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634: C78 C82 C84 C85 C88 \nC89 C92 C94 C95 C98 C99 \nC100 C101 C102 C104 C107 C111 \nC112 C113 C114 C117 C118 C121 \nC122 C126 C127 C129 C131 C132 \nC133 C134 C138 C139 C140 C141 \nC142 C143 C144 C146 C149 C150 \nC151 C152 C155 C156 C158 C160 \nC161 C165 C166 C167 C168 C169 \nC170 C175 C178 C179 C181 C182 \nC183 C184 C186 C189 C191 C192 \nC193 C196 C197 C198 C199 C200 \nC204 C205 C206 C207 C209 C210 \nC218 C220 C222 C223 C224 C225 \nC227 C228 C231 C233 C234 C235 \nC236 C237 C238 C239 C240 C241 \nC242 C243 C244 C245 C246 C247 \nC248 C249 C251 C252 C253 C254 \nC255 C256 C257 C258 C259 C260 \nC261 C262 C263 C264 C265 C266 \nC267 C268 C269 C270 C271 C272 \nC274 C275 C276 C277 C278 C279 \nC280 C282 C283 C284 C285 C286 \nC289 C290 C291 C292 C293 C294 \nC295 C296 C297 C298 C299 C300 \nC301 C302 C303 C304 C305 C306 \nC307 C308 C309 C310 C311 C312 \nC313 C314 C315 C316 C317 C318 \nC319 C320 C322 C323 C324 C325 \nC326 C328 C329 C330 C331 C332 \nC333 C334 C335 C336 C337 C338 \nC339 C340 C341 C343 C345 C346 \nC347 C348 C349 C350 C351 C352 \nC353 C354 C355 C356 C357 C358 \nC359 C360 C361 C362 C363 C364 \nC365 C369 C370 C371 C372 C373 \nC374 C375 C376 C377 C378 C379 \nC380 C381 C382 C383 C384 C385 \nC386 C387 C388 C390 C391 C392 \nC393 C394 C395 C396 C397 C398 \nC399 C400 C401 C402 C403 C404 \nC405 C406 C407 C408 C409 C410 \nC411 C412 C413 C414 C415 C416 \nC417 C418 C419 C420 C421 C422 \nC423 C424 C425 C426 C427 C428 \nC429 C430 C431 C432 C433 C434 \nC435 C436 C438 C439 C440 C441 \nC442 C443 C444 C445 C446 C447 \nC448 C449 C450 C451 C452 C453 \nC454 C455 C456 C457 C458 C459 \nC460 C461 C462 C463 C464 C465 \nC466 C467 C468 C469 C470 C471 \nC472 C473 C474 C475 C476 C477 \nC478 C479 C480 C481 C482 C483 \nC484 C485 C486 C487 C488 C489 \nC490 C491 C492 C493 C494 C495 \nC496 C497 C498 C499 C500 C501 \nC502 C503 C504 C505 C506 C507 \nC508 C509 C510 C511 C512 C513 \nC514 C515 C516 C517 C518 C519 \nC520 C521 C522 C523 C524 C525 \nC526 C527 C528 C529 C530 C531 \nC532 C533 C534 C535 C536 C537 \nC538 C539 C540 C541 C542 C543 \nC544 C545 C546 C547 C548 C549 \nC550 C551 C552 C554 C555 C556 \nC557 C558 C559 C560 C561 C562 \nC563 C564 C565 C566 C567 C568 \nC569 C570 C571 C572 C573 C574 \nC575 C576 C577 C578 C579 C580 \nC581 C582 C583 C584 C585 C586 \nC587 C588 C589 C590 C591 C592 \nC593 C594 C595 C596 C597 C598 \nC599 C600 C601 C602 C603 C604 \nC605 C606 C607 C608 C609 C610 \nC611 C612 C613 C614 C615 C616 \nC617 C618 C619 C620 C621 C622 \nC623 C624 C625 C626 C627 C628 \nC629 C630 C631 C632 C633 C634 \nC635 C636 C637 C638 C639 C640 \nC641 C642 C643 C644 C645 C646 \nC647 C648 C649 C650 C651 C652 \nC653 C654 C655 C656 C657 C658 \nC659 C660 C661 C662 C663 C664 \nC665 C666 C667 C668 C669 C670 \nC671 C672 C673 C674 C675 C676 \nC677 C678 C679 C680 C681 C682 \nC683 C684 C685 C686 C687 C688 \nC689 C690 C691 C692 C693 C694 \nC695 C696 C697 C698 C699 C700 \nC701 C702 C703 C704 C705 C706 \nC707 C708 C709 C710 C711 C712 \nC713 C714 C716 C717 C718 C719 \nC720 C721 C722 C723 C724 C725 \nC726 C727 C728 C729 C730 C731 \nC732 C733 C734 C735 C736 C737 \nC738 C739 C740 C741 C742 C743 \nC744 C745 C746 C747 C748 C749 \nC750 C751 C752 C753 C754 C755 \nC756 C757 C758 C759 C760 C761 \nC762 C763 C764 C765 C766 C767 \nC768 C769 C770 C771 C772 C773 \nC774 C775 C776 C777 C778 C779 \nC780 C781 C782 C783 C784 C785 \nC786 C787 C788 C789 C790 C791 \nC792 C793 C794 C795 C796 \n52257: C78_=_C118( C78 C118 ) C78_=_C121( C78 C121 ) C78_=_C168( C78 C168 ) C78_=_C179( C78 C179 ) C78_=_C200( C78 C200 ) \nC78_=_C233( C78 C233 ) C78_=_C234( C78 C234 ) C78_=_C235( C78 C235 ) C78_=_C236( C78 C236 ) C78_=_C237( C78 C237 ) C78_=_C238( C78 C238 ) \nC78_=_C255( C78 C255 ) C78_=_C256( C78 C256 ) C78_=_C261( C78 C261 ) C78_=_C265( C78 C265 ) C78_=_C271( C78 C271 ) C78_=_C272( C78 C272 ) \nC78_=_C276( C78 C276 ) C78_=_C285( C78 C285 ) C78_=_C286( C78 C286 ) C78_=_C310( C78 C310 ) C78_=_C314( C78 C314 ) C78_=_C346( C78 C346 ) \nC78_=_C362( C78 C362 ) C78_=_C371( C78 C371 ) C78_=_C372( C78 C372 ) C78_=_C373( C78 C373 ) C78_=_C374( C78 C374 ) C78_=_C392( C78 C392 ) \nC78_=_C393( C78 C393 ) C78_=_C394( C78 C394 ) C78_=_C395( C78 C395 ) C78_=_C396( C78 C396 ) C78_=_C421( C78 C421 ) C78_=_C424( C78 C424 ) \nC78_=_C440( C78 C440 ) C78_=_C441( C78 C441 ) C78_=_C442( C78 C442 ) C78_=_C455( C78 C455 ) C78_=_C480( C78 C480 ) C78_=_C496( C78 C496 ) \nC78_=_C502( C78 C502 ) C78_=_C514( C78 C514 ) C78_=_C515( C78 C515 ) C78_=_C516( C78 C516 ) C78_=_C527( C78 C527 ) C78_=_C528( C78 C528 ) \nC78_=_C529( C78 C529 ) C78_=_C530( C78 C530 ) C78_=_C531( C78 C531 ) C78_=_C532( C78 C532 ) C78_=_C538( C78 C538 ) C78_=_C540( C78 C540 ) \nC78_=_C543( C78 C543 ) C78_=_C555( C78 C555 ) C78_=_C565( C78 C565 ) C78_=_C573( C78 C573 ) C78_=_C574( C78 C574 ) C78_=_C575( C78 C575 ) \nC78_=_C577( C78 C577 ) C78_=_C592( C78 C592 ) C78_=_C596( C78 C596 ) C78_=_C604( C78 C604 ) C78_=_C611( C78 C611 ) C78_=_C628( C78 C628 ) \nC78_=_C629( C78 C629 ) C78_=_C630( C78 C630 ) C78_=_C631( C78 C631 ) C78_=_C634( C78 C634 ) C78_=_C638( C78 C638 ) C78_=_C643( C78 C643 ) \nC78_=_C646( C78 C646 ) C78_=_C652( C78 C652 ) C78_=_C662( C78 C662 ) C78_=_C663( C78 C663 ) C78_=_C671( C78 C671 ) C78_=_C676( C78 C676 ) \nC78_=_C679( C78 C679 ) C78_=_C682( C78 C682 ) C78_=_C691( C78 C691 ) C78_=_C692( C78 C692 ) C78_=_C694( C78 C694 ) C78_=_C695( C78 C695 ) \nC78_=_C699( C78 C699 ) C78_=_C705( C78 C705 ) C78_=_C727( C78 C727 ) C78_=_C728( C78 C728 ) C78_=_C732( C78 C732 ) C78_=_C741( C78 C741 ) \nC78_=_C745( C78 C745 ) C78_=_C753( C78 C753 ) C78_=_C754( C78 C754 ) C78_=_C773( C78 C773 ) C78_=_C775( C78 C775 ) C78_=_C788( C78 C788 ) \nC78_=_C790( C78 C790 ) C78_=_C792( C78 C792 ) C82_=_C84( C82 C84 ) C82_=_C85( C82 C85 ) C82_=_C88( C82 C88 ) C82_=_C126( C82 C126 ) \nC82_=_C127( C82 C127 ) C82_=_C239( C82 C239 ) C82_=_C240( C82 C240 ) C82_=_C241( C82 C241 ) C82_=_C242( C82 C242 ) C82_=_C243( C82 C243 ) \nC82_=_C244( C82 C244 ) C82_=_C245( C82 C245 ) C82_=_C293( C82 C293 ) C82_=_C294( C82 C294 ) C82_=_C295( C82 C295 ) C82_=_C296( C82 C296 ) \nC82_=_C374( C82 C374 ) C82_=_C380( C82 C380 ) C82_=_C387( C82 C387 ) C82_=_C397( C82 C397 ) C82_=_C398( C82 C398 ) C82_=_C399( C82 C399 ) \nC82_=_C406( C82 C406 ) C82_=_C418( C82 C418 ) C82_=_C435( C82 C435 ) C82_=_C445( C82 C445 ) C82_=_C446( C82 C446 ) C82_=_C447( C82 C447 ) \nC82_=_C448( C82 C448 ) C82_=_C449( C82 C449 ) C82_=_C450( C82 C450 ) C82_=_C456( C82 C456 ) C82_=_C472( C82 C472 ) C82_=_C527( C82 C527 ) \nC82_=_C532( C82 C532 ) C82_=_C533( C82 C533 ) C82_=_C534( C82 C534 ) C82_=_C535( C82 C535 ) C82_=_C536( C82 C536 ) C82_=_C537( C82 C537 ) \nC82_=_C538( C82 C538 ) C82_=_C548( C82 C548 ) C82_=_C558( C82 C558 ) C82_=_C578( C82 C578 ) C82_=_C579( C82 C579 ) C82_=_C580( C82 C580 ) \nC82_=_C581( C82 C581 ) C82_=_C585( C82 C585 ) C82_=_C602( C82 C602 ) C82_=_C612( C82 C612 ) C82_=_C625( C82 C625 ) C82_=_C627( C82 C627 ) \nC82_=_C632( C82 C632 ) C82_=_C649( C82 C649 ) C82_=_C654( C82 C654 ) C82_=_C700( C82 C700 ) C82_=_C701( C82 C701 ) C82_=_C702( C82 C702 ) \nC82_=_C703( C82 C703 ) C82_=_C704( C82 C704 ) C82_=_C705( C82 C705 ) C82_=_C720( C82 C720 ) C82_=_C724( C82 C724 ) C82_=_C725( C82 C725 ) \nC82_=_C728( C82 C728 ) C82_=_C732( C82 C732 ) C82_=_C733( C82 C733 ) C82_=_C734( C82 C734 ) C82_=_C738( C82 C738 ) C82_=_C754( C82 C754 ) \nC82_=_C755( C82 C755 ) C82_=_C756( C82 C756 ) C82_=_C758( C82 C758 ) C82_=_C768( C82 C768 ) C82_=_C771( C82 C771 ) C82_=_C776( C82 C776 ) \nC82_=_C777( C82 C777 ) C82_=_C778( C82 C778 ) C82_=_C791( C82 C791 ) C82_=_C792( C82 C792 ) C84_=_C85( C84 C85 ) C84_=_C88( C84 C88 ) \nC84_=_C146( C84 C146 ) C84_=_C239( C84 C239 ) C84_=_C240( C84 C240 ) C84_=_C241( C84 C241 ) C84_=_C242( C84 C242 ) C84_=_C243( C84 C243 ) \nC84_=_C244( C84 C244 ) C84_=_C245( C84 C245 ) C84_=_C249( C84 C249 ) C84_=_C258( C84 C258 ) C84_=_C316( C84 C316 ) C84_=_C343( C84 C343 ) \nC84_=_C350( C84 C350 ) C84_=_C386( C84 C386 ) C84_=_C391( C84 C391 ) C84_=_C397( C84 C397 ) C84_=_C398( C84 C398 ) C84_=_C399( C84 C399 ) \nC84_=_C419( C84 C419 ) C84_=_C431( C84 C431 ) C84_=_C436( C84 C436 ) C84_=_C440( C84 C440 ) C84_=_C454( C84 C454 ) C84_=_C466( C84 C466 ) \nC84_=_C473( C84 C473 ) C84_=_C474( C84 C474 ) C84_=_C475( C84 C475 ) C84_=_C476( C84 C476 ) C84_=_C477( C84 C477 ) C84_=_C478( C84 C478 ) \nC84_=_C488( C84 C488 ) C84_=_C501( C84 C501 ) C84_=_C513( C84 C513 ) C84_=_C524( C84 C524 ) C84_=_C527( C84 C527 ) C84_=_C532( C84 C532 ) \nC84_=_C533( C84 C533 ) C84_=_C534( C84 C534 ) C84_=_C535( C84 C535 ) C84_=_C536( C84 C536 ) C84_=_C537( C84 C537 ) C84_=_C538( C84 C538 ) \nC84_=_C548( C84 C548 ) C84_=_C557( C84 C557 ) C84_=_C564( C84 C564 ) C84_=_C571( C84 C571 ) C84_=_C580( C84 C580 ) C84_=_C582( C84 C582 ) \nC84_=_C585( C84 C585 ) C84_=_C621( C84 C621 ) C84_=_C626( C84 C626 ) C84_=_C632( C84 C632 ) C84_=_C642( C84 C642 ) C84_=_C652( C84 C652 ) \nC84_=_C658( C84 C658 ) C84_=_C660( C84 C660 ) C84_=_C667( C84 C667 ) C84_=_C668( C84 C668 ) C84_=_C670( C84 C670 ) C84_=_C678( C84 C678 ) \nC84_=_C679( C84 C679 ) C84_=_C685( C84 C685 ) C84_=_C697( C84 C697 ) C84_=_C700( C84 C700 ) C84_=_C701( C84 C701 ) C84_=_C702( C84 C702 ) \nC84_=_C703( C84 C703 ) C84_=_C704( C84 C704 ) C84_=_C707( C84 C707 ) C84_=_C708( C84 C708 ) C84_=_C714( C84 C714 ) C84_=_C716( C84 C716 ) \nC84_=_C719( C84 C719 ) C84_=_C731( C84 C731 ) C84_=_C736( C84 C736 ) C84_=_C740( C84 C740 ) C84_=_C743( C84 C743 ) C84_=_C754( C84 C754 ) \nC84_=_C755( C84 C755 ) C84_=_C756( C84 C756 ) C84_=_C758( C84 C758 ) C84_=_C762( C84 C762 ) C84_=_C767( C84 C767 ) C84_=_C781( C84 C781 ) \nC84_=_C783( C84 C783 ) C84_=_C788( C84 C788 ) C84_=_C789( C84 C789 ) C84_=_C791( C84 C791 ) C84_=_C793( C84 C793 ) C84_=_C795( C84 C795 ) \nC85_=_C88( C85 C88 ) C85_=_C127( C85 C127 ) C85_=_C146( C85 C146 ) C85_=_C225( C85 C225 ) C85_=_C239( C85 C239 ) C85_=_C240( C85 C240 ) \nC85_=_C241( C85 C241 ) C85_=_C242( C85 C242</w:t>
      </w:r>
    </w:p>
    <w:p>
      <w:pPr>
        <w:pStyle w:val="PreformattedText"/>
        <w:bidi w:val="0"/>
        <w:spacing w:before="0" w:after="0"/>
        <w:jc w:val="left"/>
        <w:rPr/>
      </w:pPr>
      <w:r>
        <w:rPr/>
        <w:t xml:space="preserve"> </w:t>
      </w:r>
      <w:r>
        <w:rPr/>
        <w:t>) C85_=_C243( C85 C243 ) C85_=_C244( C85 C244 ) C85_=_C245( C85 C245 ) C85_=_C249( C85 C249 ) \nC85_=_C258( C85 C258 ) C85_=_C308( C85 C308 ) C85_=_C316( C85 C316 ) C85_=_C322( C85 C322 ) C85_=_C339( C85 C339 ) C85_=_C351( C85 C351 ) \nC85_=_C363( C85 C363 ) C85_=_C388( C85 C388 ) C85_=_C397( C85 C397 ) C85_=_C398( C85 C398 ) C85_=_C399( C85 C399 ) C85_=_C427( C85 C427 ) \nC85_=_C440( C85 C440 ) C85_=_C443( C85 C443 ) C85_=_C448( C85 C448 ) C85_=_C449( C85 C449 ) C85_=_C454( C85 C454 ) C85_=_C466( C85 C466 ) \nC85_=_C468( C85 C468 ) C85_=_C473( C85 C473 ) C85_=_C474( C85 C474 ) C85_=_C475( C85 C475 ) C85_=_C476( C85 C476 ) C85_=_C477( C85 C477 ) \nC85_=_C478( C85 C478 ) C85_=_C492( C85 C492 ) C85_=_C527( C85 C527 ) C85_=_C530( C85 C530 ) C85_=_C532( C85 C532 ) C85_=_C533( C85 C533 ) \nC85_=_C534( C85 C534 ) C85_=_C535( C85 C535 ) C85_=_C536( C85 C536 ) C85_=_C537( C85 C537 ) C85_=_C538( C85 C538 ) C85_=_C548( C85 C548 ) \nC85_=_C571( C85 C571 ) C85_=_C580( C85 C580 ) C85_=_C588( C85 C588 ) C85_=_C619( C85 C619 ) C85_=_C624( C85 C624 ) C85_=_C628( C85 C628 ) \nC85_=_C630( C85 C630 ) C85_=_C632( C85 C632 ) C85_=_C642( C85 C642 ) C85_=_C647( C85 C647 ) C85_=_C658( C85 C658 ) C85_=_C660( C85 C660 ) \nC85_=_C667( C85 C667 ) C85_=_C668( C85 C668 ) C85_=_C678( C85 C678 ) C85_=_C679( C85 C679 ) C85_=_C698( C85 C698 ) C85_=_C700( C85 C700 ) \nC85_=_C701( C85 C701 ) C85_=_C702( C85 C702 ) C85_=_C703( C85 C703 ) C85_=_C704( C85 C704 ) C85_=_C708( C85 C708 ) C85_=_C716( C85 C716 ) \nC85_=_C730( C85 C730 ) C85_=_C740( C85 C740 ) C85_=_C752( C85 C752 ) C85_=_C754( C85 C754 ) C85_=_C755( C85 C755 ) C85_=_C756( C85 C756 ) \nC85_=_C767( C85 C767 ) C85_=_C781( C85 C781 ) C85_=_C782( C85 C782 ) C85_=_C789( C85 C789 ) C85_=_C791( C85 C791 ) C88_=_C121( C88 C121 ) \nC88_=_C129( C88 C129 ) C88_=_C158( C88 C158 ) C88_=_C181( C88 C181 ) C88_=_C198( C88 C198 ) C88_=_C239( C88 C239 ) C88_=_C240( C88 C240 ) \nC88_=_C241( C88 C241 ) C88_=_C242( C88 C242 ) C88_=_C243( C88 C243 ) C88_=_C244( C88 C244 ) C88_=_C245( C88 C245 ) C88_=_C249( C88 C249 ) \nC88_=_C259( C88 C259 ) C88_=_C301( C88 C301 ) C88_=_C347( C88 C347 ) C88_=_C355( C88 C355 ) C88_=_C365( C88 C365 ) C88_=_C374( C88 C374 ) \nC88_=_C397( C88 C397 ) C88_=_C398( C88 C398 ) C88_=_C399( C88 C399 ) C88_=_C420( C88 C420 ) C88_=_C426( C88 C426 ) C88_=_C438( C88 C438 ) \nC88_=_C440( C88 C440 ) C88_=_C445( C88 C445 ) C88_=_C447( C88 C447 ) C88_=_C466( C88 C466 ) C88_=_C474( C88 C474 ) C88_=_C487( C88 C487 ) \nC88_=_C498( C88 C498 ) C88_=_C506( C88 C506 ) C88_=_C508( C88 C508 ) C88_=_C509( C88 C509 ) C88_=_C511( C88 C511 ) C88_=_C513( C88 C513 ) \nC88_=_C527( C88 C527 ) C88_=_C532( C88 C532 ) C88_=_C533( C88 C533 ) C88_=_C534( C88 C534 ) C88_=_C535( C88 C535 ) C88_=_C536( C88 C536 ) \nC88_=_C537( C88 C537 ) C88_=_C538( C88 C538 ) C88_=_C543( C88 C543 ) C88_=_C544( C88 C544 ) C88_=_C556( C88 C556 ) C88_=_C558( C88 C558 ) \nC88_=_C566( C88 C566 ) C88_=_C568( C88 C568 ) C88_=_C595( C88 C595 ) C88_=_C596( C88 C596 ) C88_=_C598( C88 C598 ) C88_=_C609( C88 C609 ) \nC88_=_C615( C88 C615 ) C88_=_C619( C88 C619 ) C88_=_C632( C88 C632 ) C88_=_C639( C88 C639 ) C88_=_C641( C88 C641 ) C88_=_C645( C88 C645 ) \nC88_=_C653( C88 C653 ) C88_=_C667( C88 C667 ) C88_=_C670( C88 C670 ) C88_=_C675( C88 C675 ) C88_=_C685( C88 C685 ) C88_=_C687( C88 C687 ) \nC88_=_C694( C88 C694 ) C88_=_C697( C88 C697 ) C88_=_C700( C88 C700 ) C88_=_C701( C88 C701 ) C88_=_C702( C88 C702 ) C88_=_C703( C88 C703 ) \nC88_=_C704( C88 C704 ) C88_=_C708( C88 C708 ) C88_=_C719( C88 C719 ) C88_=_C723( C88 C723 ) C88_=_C731( C88 C731 ) C88_=_C735( C88 C735 ) \nC88_=_C741( C88 C741 ) C88_=_C742( C88 C742 ) C88_=_C743( C88 C743 ) C88_=_C745( C88 C745 ) C88_=_C746( C88 C746 ) C88_=_C754( C88 C754 ) \nC88_=_C755( C88 C755 ) C88_=_C756( C88 C756 ) C88_=_C763( C88 C763 ) C88_=_C770( C88 C770 ) C88_=_C773( C88 C773 ) C88_=_C779( C88 C779 ) \nC88_=_C780( C88 C780 ) C88_=_C791( C88 C791 ) C88_=_C794( C88 C794 ) C89_=_C126( C89 C126 ) C89_=_C138( C89 C138 ) C89_=_C156( C89 C156 ) \nC89_=_C167( C89 C167 ) C89_=_C191( C89 C191 ) C89_=_C240( C89 C240 ) C89_=_C246( C89 C246 ) C89_=_C247( C89 C247 ) C89_=_C248( C89 C248 ) \nC89_=_C266( C89 C266 ) C89_=_C297( C89 C297 ) C89_=_C332( C89 C332 ) C89_=_C333( C89 C333 ) C89_=_C334( C89 C334 ) C89_=_C335( C89 C335 ) \nC89_=_C336( C89 C336 ) C89_=_C353( C89 C353 ) C89_=_C355( C89 C355 ) C89_=_C360( C89 C360 ) C89_=_C361( C89 C361 ) C89_=_C393( C89 C393 ) \nC89_=_C397( C89 C397 ) C89_=_C400( C89 C400 ) C89_=_C401( C89 C401 ) C89_=_C402( C89 C402 ) C89_=_C403( C89 C403 ) C89_=_C404( C89 C404 ) \nC89_=_C405( C89 C405 ) C89_=_C406( C89 C406 ) C89_=_C407( C89 C407 ) C89_=_C420( C89 C420 ) C89_=_C421( C89 C421 ) C89_=_C424( C89 C424 ) \nC89_=_C438( C89 C438 ) C89_=_C462( C89 C462 ) C89_=_C463( C89 C463 ) C89_=_C486( C89 C486 ) C89_=_C495( C89 C495 ) C89_=_C512( C89 C512 ) \nC89_=_C529( C89 C529 ) C89_=_C531( C89 C531 ) C89_=_C539( C89 C539 ) C89_=_C540( C89 C540 ) C89_=_C541( C89 C541 ) C89_=_C542( C89 C542 ) \nC89_=_C565( C89 C565 ) C89_=_C573( C89 C573 ) C89_=_C575( C89 C575 ) C89_=_C579( C89 C579 ) C89_=_C584( C89 C584 ) C89_=_C586( C89 C586 ) \nC89_=_C592( C89 C592 ) C89_=_C605( C89 C605 ) C89_=_C606( C89 C606 ) C89_=_C620( C89 C620 ) C89_=_C629( C89 C629 ) C89_=_C630( C89 C630 ) \nC89_=_C633( C89 C633 ) C89_=_C634( C89 C634 ) C89_=_C635( C89 C635 ) C89_=_C636( C89 C636 ) C89_=_C637( C89 C637 ) C89_=_C638( C89 C638 ) \nC89_=_C644( C89 C644 ) C89_=_C659( C89 C659 ) C89_=_C690( C89 C690 ) C89_=_C700( C89 C700 ) C89_=_C701( C89 C701 ) C89_=_C705( C89 C705 ) \nC89_=_C706( C89 C706 ) C89_=_C707( C89 C707 ) C89_=_C709( C89 C709 ) C89_=_C710( C89 C710 ) C89_=_C714( C89 C714 ) C89_=_C729( C89 C729 ) \nC89_=_C738( C89 C738 ) C89_=_C739( C89 C739 ) C89_=_C743( C89 C743 ) C89_=_C745( C89 C745 ) C89_=_C746( C89 C746 ) C89_=_C751( C89 C751 ) \nC89_=_C754( C89 C754 ) C89_=_C755( C89 C755 ) C89_=_C756( C89 C756 ) C89_=_C757( C89 C757 ) C89_=_C758( C89 C758 ) C89_=_C759( C89 C759 ) \nC89_=_C768( C89 C768 ) C89_=_C771( C89 C771 ) C89_=_C772( C89 C772 ) C89_=_C773( C89 C773 ) C89_=_C781( C89 C781 ) C89_=_C788( C89 C788 ) \nC89_=_C795( C89 C795 ) C92_=_C94( C92 C94 ) C92_=_C95( C92 C95 ) C92_=_C98( C92 C98 ) C92_=_C99( C92 C99 ) C92_=_C100( C92 C100 ) \nC92_=_C101( C92 C101 ) C92_=_C102( C92 C102 ) C92_=_C104( C92 C104 ) C92_=_C143( C92 C143 ) C92_=_C189( C92 C189 ) C92_=_C233( C92 C233 ) \nC92_=_C249( C92 C249 ) C92_=_C251( C92 C251 ) C92_=_C252( C92 C252 ) C92_=_C253( C92 C253 ) C92_=_C254( C92 C254 ) C92_=_C255( C92 C255 ) \nC92_=_C256( C92 C256 ) C92_=_C257( C92 C257 ) C92_=_C258( C92 C258 ) C92_=_C259( C92 C259 ) C92_=_C260( C92 C260 ) C92_=_C261( C92 C261 ) \nC92_=_C262( C92 C262 ) C92_=_C265( C92 C265 ) C92_=_C278( C92 C278 ) C92_=_C292( C92 C292 ) C92_=_C330( C92 C330 ) C92_=_C331( C92 C331 ) \nC92_=_C345( C92 C345 ) C92_=_C348( C92 C348 ) C92_=_C358( C92 C358 ) C92_=_C359( C92 C359 ) C92_=_C399( C92 C399 ) C92_=_C408( C92 C408 ) \nC92_=_C409( C92 C409 ) C92_=_C410( C92 C410 ) C92_=_C411( C92 C411 ) C92_=_C412( C92 C412 ) C92_=_C413( C92 C413 ) C92_=_C414( C92 C414 ) \nC92_=_C415( C92 C415 ) C92_=_C416( C92 C416 ) C92_=_C417( C92 C417 ) C92_=_C418( C92 C418 ) C92_=_C425( C92 C425 ) C92_=_C473( C92 C473 ) \nC92_=_C510( C92 C510 ) C92_=_C511( C92 C511 ) C92_=_C527( C92 C527 ) C92_=_C543( C92 C543 ) C92_=_C544( C92 C544 ) C92_=_C545( C92 C545 ) \nC92_=_C546( C92 C546 ) C92_=_C547( C92 C547 ) C92_=_C548( C92 C548 ) C92_=_C549( C92 C549 ) C92_=_C550( C92 C550 ) C92_=_C551( C92 C551 ) \nC92_=_C552( C92 C552 ) C92_=_C590( C92 C590 ) C92_=_C597( C92 C597 ) C92_=_C613( C92 C613 ) C92_=_C628( C92 C628 ) C92_=_C632( C92 C632 ) \nC92_=_C639( C92 C639 ) C92_=_C640( C92 C640 ) C92_=_C641( C92 C641 ) C92_=_C642( C92 C642 ) C92_=_C643( C92 C643 ) C92_=_C644( C92 C644 ) \nC92_=_C645( C92 C645 ) C92_=_C646( C92 C646 ) C92_=_C647( C92 C647 ) C92_=_C655( C92 C655 ) C92_=_C678( C92 C678 ) C92_=_C683( C92 C683 ) \nC92_=_C708( C92 C708 ) C92_=_C709( C92 C709 ) C92_=_C710( C92 C710 ) C92_=_C711( C92 C711 ) C92_=_C712( C92 C712 ) C92_=_C723( C92 C723 ) \nC92_=_C751( C92 C751 ) C92_=_C757( C92 C757 ) C92_=_C760( C92 C760 ) C92_=_C761( C92 C761 ) C92_=_C762( C92 C762 ) C92_=_C763( C92 C763 ) \nC92_=_C764( C92 C764 ) C92_=_C785( C92 C785 ) C92_=_C786( C92 C786 ) C92_=_C787( C92 C787 ) C92_=_C791( C92 C791 ) C94_=_C95( C94 C95 ) \nC94_=_C98( C94 C98 ) C94_=_C100( C94 C100 ) C94_=_C167( C94 C167 ) C94_=_C179( C94 C179 ) C94_=_C186( C94 C186 ) C94_=_C198( C94 C198 ) \nC94_=_C225( C94 C225 ) C94_=_C233( C94 C233 ) C94_=_C249( C94 C249 ) C94_=_C251( C94 C251 ) C94_=_C252( C94 C252 ) C94_=_C253( C94 C253 ) \nC94_=_C268( C94 C268 ) C94_=_C270( C94 C270 ) C94_=_C311( C94 C311 ) C94_=_C312( C94 C312 ) C94_=_C315( C94 C315 ) C94_=_C318( C94 C318 ) \nC94_=_C349( C94 C349 ) C94_=_C350( C94 C350 ) C94_=_C355( C94 C355 ) C94_=_C390( C94 C390 ) C94_=_C394( C94 C394 ) C94_=_C408( C94 C408 ) \nC94_=_C409( C94 C409 ) C94_=_C410( C94 C410 ) C94_=_C411( C94 C411 ) C94_=_C412( C94 C412 ) C94_=_C413( C94 C413 ) C94_=_C414( C94 C414 ) \nC94_=_C436( C94 C436 ) C94_=_C438( C94 C438 ) C94_=_C466( C94 C466 ) C94_=_C487( C94 C487 ) C94_=_C495( C94 C495 ) C94_=_C496( C94 C496 ) \nC94_=_C497( C94 C497 ) C94_=_C498( C94 C498 ) C94_=_C499( C94 C499 ) C94_=_C511( C94 C511 ) C94_=_C527( C94 C527 ) C94_=_C535( C94 C535 ) \nC94_=_C543( C94 C543 ) C94_=_C544( C94 C544 ) C94_=_C551( C94 C551 ) C94_=_C554( C94 C554 ) C94_=_C575( C94 C575 ) C94_=_C587( C94 C587 ) \nC94_=_C592( C94 C592 ) C94_=_C613( C94 C613 ) C94_=_C614( C94 C614 ) C94_=_C620( C94 C620 ) C94_=_C623( C94 C623 ) C94_=_C627( C94 C627 ) \nC94_=_C632( C94 C632 ) C94_=_C639( C94 C639 ) C94_=_C640( C94 C640 ) C94_=_C641( C94 C641 ) C94_=_C642( C94 C642 ) C94_=_C643( C94 C643 ) \nC94_=_C644( C94 C644 ) C94_=_C645( C94 C645 ) C94_=_C646( C94 C646 ) C94_=_C650( C94 C650 ) C94_=_C654( C94 C654 ) C94_=_C655( C94 C655 ) \nC94_=_C662( C94</w:t>
      </w:r>
    </w:p>
    <w:p>
      <w:pPr>
        <w:pStyle w:val="PreformattedText"/>
        <w:bidi w:val="0"/>
        <w:spacing w:before="0" w:after="0"/>
        <w:jc w:val="left"/>
        <w:rPr/>
      </w:pPr>
      <w:r>
        <w:rPr/>
        <w:t xml:space="preserve"> </w:t>
      </w:r>
      <w:r>
        <w:rPr/>
        <w:t>C662 ) C94_=_C675( C94 C675 ) C94_=_C680( C94 C680 ) C94_=_C682( C94 C682 ) C94_=_C690( C94 C690 ) C94_=_C691( C94 C691 ) \nC94_=_C696( C94 C696 ) C94_=_C703( C94 C703 ) C94_=_C706( C94 C706 ) C94_=_C708( C94 C708 ) C94_=_C709( C94 C709 ) C94_=_C716( C94 C716 ) \nC94_=_C719( C94 C719 ) C94_=_C720( C94 C720 ) C94_=_C722( C94 C722 ) C94_=_C732( C94 C732 ) C94_=_C740( C94 C740 ) C94_=_C743( C94 C743 ) \nC94_=_C755( C94 C755 ) C94_=_C757( C94 C757 ) C94_=_C760( C94 C760 ) C94_=_C761( C94 C761 ) C94_=_C766( C94 C766 ) C94_=_C780( C94 C780 ) \nC94_=_C785( C94 C785 ) C94_=_C786( C94 C786 ) C94_=_C789( C94 C789 ) C94_=_C792( C94 C792 ) C95_=_C98( C95 C98 ) C95_=_C166( C95 C166 ) \nC95_=_C197( C95 C197 ) C95_=_C205( C95 C205 ) C95_=_C233( C95 C233 ) C95_=_C241( C95 C241 ) C95_=_C249( C95 C249 ) C95_=_C251( C95 C251 ) \nC95_=_C252( C95 C252 ) C95_=_C253( C95 C253 ) C95_=_C254( C95 C254 ) C95_=_C262( C95 C262 ) C95_=_C266( C95 C266 ) C95_=_C298( C95 C298 ) \nC95_=_C316( C95 C316 ) C95_=_C325( C95 C325 ) C95_=_C352( C95 C352 ) C95_=_C371( C95 C371 ) C95_=_C375( C95 C375 ) C95_=_C378( C95 C378 ) \nC95_=_C383( C95 C383 ) C95_=_C384( C95 C384 ) C95_=_C395( C95 C395 ) C95_=_C406( C95 C406 ) C95_=_C408( C95 C408 ) C95_=_C409( C95 C409 ) \nC95_=_C410( C95 C410 ) C95_=_C411( C95 C411 ) C95_=_C412( C95 C412 ) C95_=_C413( C95 C413 ) C95_=_C414( C95 C414 ) C95_=_C421( C95 C421 ) \nC95_=_C440( C95 C440 ) C95_=_C452( C95 C452 ) C95_=_C463( C95 C463 ) C95_=_C476( C95 C476 ) C95_=_C488( C95 C488 ) C95_=_C490( C95 C490 ) \nC95_=_C494( C95 C494 ) C95_=_C499( C95 C499 ) C95_=_C513( C95 C513 ) C95_=_C516( C95 C516 ) C95_=_C518( C95 C518 ) C95_=_C519( C95 C519 ) \nC95_=_C527( C95 C527 ) C95_=_C533( C95 C533 ) C95_=_C537( C95 C537 ) C95_=_C539( C95 C539 ) C95_=_C543( C95 C543 ) C95_=_C544( C95 C544 ) \nC95_=_C567( C95 C567 ) C95_=_C572( C95 C572 ) C95_=_C583( C95 C583 ) C95_=_C591( C95 C591 ) C95_=_C597( C95 C597 ) C95_=_C608( C95 C608 ) \nC95_=_C620( C95 C620 ) C95_=_C632( C95 C632 ) C95_=_C639( C95 C639 ) C95_=_C640( C95 C640 ) C95_=_C641( C95 C641 ) C95_=_C642( C95 C642 ) \nC95_=_C643( C95 C643 ) C95_=_C644( C95 C644 ) C95_=_C645( C95 C645 ) C95_=_C646( C95 C646 ) C95_=_C652( C95 C652 ) C95_=_C659( C95 C659 ) \nC95_=_C664( C95 C664 ) C95_=_C676( C95 C676 ) C95_=_C695( C95 C695 ) C95_=_C696( C95 C696 ) C95_=_C703( C95 C703 ) C95_=_C708( C95 C708 ) \nC95_=_C709( C95 C709 ) C95_=_C718( C95 C718 ) C95_=_C730( C95 C730 ) C95_=_C738( C95 C738 ) C95_=_C739( C95 C739 ) C95_=_C741( C95 C741 ) \nC95_=_C742( C95 C742 ) C95_=_C745( C95 C745 ) C95_=_C754( C95 C754 ) C95_=_C757( C95 C757 ) C95_=_C760( C95 C760 ) C95_=_C761( C95 C761 ) \nC95_=_C767( C95 C767 ) C95_=_C771( C95 C771 ) C95_=_C772( C95 C772 ) C95_=_C775( C95 C775 ) C95_=_C777( C95 C777 ) C95_=_C781( C95 C781 ) \nC95_=_C785( C95 C785 ) C95_=_C786( C95 C786 ) C95_=_C787( C95 C787 ) C95_=_C794( C95 C794 ) C95_=_C796( C95 C796 ) C98_=_C107( C98 C107 ) \nC98_=_C207( C98 C207 ) C98_=_C209( C98 C209 ) C98_=_C220( C98 C220 ) C98_=_C231( C98 C231 ) C98_=_C233( C98 C233 ) C98_=_C238( C98 C238 ) \nC98_=_C243( C98 C243 ) C98_=_C249( C98 C249 ) C98_=_C251( C98 C251 ) C98_=_C252( C98 C252 ) C98_=_C253( C98 C253 ) C98_=_C260( C98 C260 ) \nC98_=_C275( C98 C275 ) C98_=_C276( C98 C276 ) C98_=_C286( C98 C286 ) C98_=_C298( C98 C298 ) C98_=_C312( C98 C312 ) C98_=_C334( C98 C334 ) \nC98_=_C351( C98 C351 ) C98_=_C356( C98 C356 ) C98_=_C386( C98 C386 ) C98_=_C394( C98 C394 ) C98_=_C408( C98 C408 ) C98_=_C409( C98 C409 ) \nC98_=_C410( C98 C410 ) C98_=_C411( C98 C411 ) C98_=_C412( C98 C412 ) C98_=_C413( C98 C413 ) C98_=_C414( C98 C414 ) C98_=_C421( C98 C421 ) \nC98_=_C440( C98 C440 ) C98_=_C447( C98 C447 ) C98_=_C465( C98 C465 ) C98_=_C475( C98 C475 ) C98_=_C504( C98 C504 ) C98_=_C506( C98 C506 ) \nC98_=_C509( C98 C509 ) C98_=_C519( C98 C519 ) C98_=_C521( C98 C521 ) C98_=_C527( C98 C527 ) C98_=_C543( C98 C543 ) C98_=_C544( C98 C544 ) \nC98_=_C545( C98 C545 ) C98_=_C559( C98 C559 ) C98_=_C569( C98 C569 ) C98_=_C581( C98 C581 ) C98_=_C601( C98 C601 ) C98_=_C617( C98 C617 ) \nC98_=_C620( C98 C620 ) C98_=_C625( C98 C625 ) C98_=_C635( C98 C635 ) C98_=_C639( C98 C639 ) C98_=_C640( C98 C640 ) C98_=_C641( C98 C641 ) \nC98_=_C642( C98 C642 ) C98_=_C643( C98 C643 ) C98_=_C644( C98 C644 ) C98_=_C645( C98 C645 ) C98_=_C646( C98 C646 ) C98_=_C650( C98 C650 ) \nC98_=_C661( C98 C661 ) C98_=_C667( C98 C667 ) C98_=_C671( C98 C671 ) C98_=_C674( C98 C674 ) C98_=_C677( C98 C677 ) C98_=_C687( C98 C687 ) \nC98_=_C689( C98 C689 ) C98_=_C695( C98 C695 ) C98_=_C696( C98 C696 ) C98_=_C706( C98 C706 ) C98_=_C708( C98 C708 ) C98_=_C709( C98 C709 ) \nC98_=_C710( C98 C710 ) C98_=_C716( C98 C716 ) C98_=_C717( C98 C717 ) C98_=_C718( C98 C718 ) C98_=_C722( C98 C722 ) C98_=_C730( C98 C730 ) \nC98_=_C733( C98 C733 ) C98_=_C734( C98 C734 ) C98_=_C739( C98 C739 ) C98_=_C749( C98 C749 ) C98_=_C757( C98 C757 ) C98_=_C760( C98 C760 ) \nC98_=_C761( C98 C761 ) C98_=_C765( C98 C765 ) C98_=_C773( C98 C773 ) C98_=_C778( C98 C778 ) C98_=_C779( C98 C779 ) C98_=_C785( C98 C785 ) \nC98_=_C786( C98 C786 ) C98_=_C788( C98 C788 ) C98_=_C791( C98 C791 ) C98_=_C793( C98 C793 ) C98_=_C795( C98 C795 ) C99_=_C100( C99 C100 ) \nC99_=_C101( C99 C101 ) C99_=_C102( C99 C102 ) C99_=_C104( C99 C104 ) C99_=_C107( C99 C107 ) C99_=_C111( C99 C111 ) C99_=_C112( C99 C112 ) \nC99_=_C240( C99 C240 ) C99_=_C254( C99 C254 ) C99_=_C255( C99 C255 ) C99_=_C256( C99 C256 ) C99_=_C257( C99 C257 ) C99_=_C258( C99 C258 ) \nC99_=_C259( C99 C259 ) C99_=_C260( C99 C260 ) C99_=_C261( C99 C261 ) C99_=_C262( C99 C262 ) C99_=_C268( C99 C268 ) C99_=_C269( C99 C269 ) \nC99_=_C270( C99 C270 ) C99_=_C271( C99 C271 ) C99_=_C272( C99 C272 ) C99_=_C274( C99 C274 ) C99_=_C275( C99 C275 ) C99_=_C276( C99 C276 ) \nC99_=_C277( C99 C277 ) C99_=_C278( C99 C278 ) C99_=_C279( C99 C279 ) C99_=_C392( C99 C392 ) C99_=_C398( C99 C398 ) C99_=_C408( C99 C408 ) \nC99_=_C409( C99 C409 ) C99_=_C415( C99 C415 ) C99_=_C416( C99 C416 ) C99_=_C417( C99 C417 ) C99_=_C418( C99 C418 ) C99_=_C419( C99 C419 ) \nC99_=_C421( C99 C421 ) C99_=_C422( C99 C422 ) C99_=_C423( C99 C423 ) C99_=_C424( C99 C424 ) C99_=_C425( C99 C425 ) C99_=_C426( C99 C426 ) \nC99_=_C427( C99 C427 ) C99_=_C428( C99 C428 ) C99_=_C429( C99 C429 ) C99_=_C430( C99 C430 ) C99_=_C431( C99 C431 ) C99_=_C432( C99 C432 ) \nC99_=_C433( C99 C433 ) C99_=_C434( C99 C434 ) C99_=_C543( C99 C543 ) C99_=_C545( C99 C545 ) C99_=_C546( C99 C546 ) C99_=_C547( C99 C547 ) \nC99_=_C548( C99 C548 ) C99_=_C549( C99 C549 ) C99_=_C550( C99 C550 ) C99_=_C551( C99 C551 ) C99_=_C552( C99 C552 ) C99_=_C554( C99 C554 ) \nC99_=_C558( C99 C558 ) C99_=_C559( C99 C559 ) C99_=_C560( C99 C560 ) C99_=_C561( C99 C561 ) C99_=_C562( C99 C562 ) C99_=_C563( C99 C563 ) \nC99_=_C564( C99 C564 ) C99_=_C565( C99 C565 ) C99_=_C566( C99 C566 ) C99_=_C567( C99 C567 ) C99_=_C568( C99 C568 ) C99_=_C569( C99 C569 ) \nC99_=_C628( C99 C628 ) C99_=_C629( C99 C629 ) C99_=_C632( C99 C632 ) C99_=_C633( C99 C633 ) C99_=_C639( C99 C639 ) C99_=_C640( C99 C640 ) \nC99_=_C647( C99 C647 ) C99_=_C648( C99 C648 ) C99_=_C652( C99 C652 ) C99_=_C653( C99 C653 ) C99_=_C654( C99 C654 ) C99_=_C655( C99 C655 ) \nC99_=_C656( C99 C656 ) C99_=_C657( C99 C657 ) C99_=_C658( C99 C658 ) C99_=_C659( C99 C659 ) C99_=_C660( C99 C660 ) C99_=_C661( C99 C661 ) \nC99_=_C708( C99 C708 ) C99_=_C710( C99 C710 ) C99_=_C711( C99 C711 ) C99_=_C712( C99 C712 ) C99_=_C713( C99 C713 ) C99_=_C719( C99 C719 ) \nC99_=_C720( C99 C720 ) C99_=_C721( C99 C721 ) C99_=_C722( C99 C722 ) C99_=_C723( C99 C723 ) C99_=_C724( C99 C724 ) C99_=_C754( C99 C754 ) \nC99_=_C760( C99 C760 ) C99_=_C761( C99 C761 ) C99_=_C762( C99 C762 ) C99_=_C763( C99 C763 ) C99_=_C764( C99 C764 ) C99_=_C767( C99 C767 ) \nC99_=_C768( C99 C768 ) C99_=_C769( C99 C769 ) C99_=_C785( C99 C785 ) C99_=_C787( C99 C787 ) C99_=_C788( C99 C788 ) C99_=_C791( C99 C791 ) \nC99_=_C792( C99 C792 ) C100_=_C101( C100 C101 ) C100_=_C102( C100 C102 ) C100_=_C104( C100 C104 ) C100_=_C141( C100 C141 ) C100_=_C186( C100 C186 ) \nC100_=_C198( C100 C198 ) C100_=_C225( C100 C225 ) C100_=_C254( C100 C254 ) C100_=_C255( C100 C255 ) C100_=_C256( C100 C256 ) C100_=_C257( C100 C257 ) \nC100_=_C258( C100 C258 ) C100_=_C259( C100 C259 ) C100_=_C260( C100 C260 ) C100_=_C261( C100 C261 ) C100_=_C262( C100 C262 ) C100_=_C270( C100 C270 ) \nC100_=_C289( C100 C289 ) C100_=_C306( C100 C306 ) C100_=_C315( C100 C315 ) C100_=_C349( C100 C349 ) C100_=_C350( C100 C350 ) C100_=_C355( C100 C355 ) \nC100_=_C390( C100 C390 ) C100_=_C394( C100 C394 ) C100_=_C415( C100 C415 ) C100_=_C416( C100 C416 ) C100_=_C417( C100 C417 ) C100_=_C418( C100 C418 ) \nC100_=_C431( C100 C431 ) C100_=_C436( C100 C436 ) C100_=_C458( C100 C458 ) C100_=_C459( C100 C459 ) C100_=_C460( C100 C460 ) C100_=_C511( C100 C511 ) \nC100_=_C545( C100 C545 ) C100_=_C546( C100 C546 ) C100_=_C547( C100 C547 ) C100_=_C548( C100 C548 ) C100_=_C549( C100 C549 ) C100_=_C550( C100 C550 ) \nC100_=_C551( C100 C551 ) C100_=_C552( C100 C552 ) C100_=_C554( C100 C554 ) C100_=_C573( C100 C573 ) C100_=_C584( C100 C584 ) C100_=_C590( C100 C590 ) \nC100_=_C591( C100 C591 ) C100_=_C592( C100 C592 ) C100_=_C593( C100 C593 ) C100_=_C620( C100 C620 ) C100_=_C623( C100 C623 ) C100_=_C627( C100 C627 ) \nC100_=_C628( C100 C628 ) C100_=_C630( C100 C630 ) C100_=_C632( C100 C632 ) C100_=_C633( C100 C633 ) C100_=_C636( C100 C636 ) C100_=_C637( C100 C637 ) \nC100_=_C639( C100 C639 ) C100_=_C644( C100 C644 ) C100_=_C647( C100 C647 ) C100_=_C650( C100 C650 ) C100_=_C654( C100 C654 ) C100_=_C655( C100 C655 ) \nC100_=_C662( C100 C662 ) C100_=_C672( C100 C672 ) C100_=_C673( C100 C673 ) C100_=_C696( C100 C696 ) C100_=_C701( C100 C701 ) C100_=_C708( C100 C708 ) \nC100_=_C709( C100 C709 ) C100_=_C710( C100 C710 ) C100_=_C711( C100 C711 ) C100_=_C712( C100 C712 ) C100_=_C716( C100 C716 ) C100_=_C722( C100 C722 ) \nC100_=_C762( C100 C762 ) C100_=_C763( C100 C763 ) C100_=_C764( C100 C764 ) C100_=_C765( C100 C765 ) C100_=_C776(</w:t>
      </w:r>
    </w:p>
    <w:p>
      <w:pPr>
        <w:pStyle w:val="PreformattedText"/>
        <w:bidi w:val="0"/>
        <w:spacing w:before="0" w:after="0"/>
        <w:jc w:val="left"/>
        <w:rPr/>
      </w:pPr>
      <w:r>
        <w:rPr/>
        <w:t xml:space="preserve"> </w:t>
      </w:r>
      <w:r>
        <w:rPr/>
        <w:t>C100 C776 ) C100_=_C780( C100 C780 ) \nC100_=_C787( C100 C787 ) C100_=_C789( C100 C789 ) C100_=_C791( C100 C791 ) C100_=_C792( C100 C792 ) C101_=_C102( C101 C102 ) C101_=_C104( C101 C104 ) \nC101_=_C107( C101 C107 ) C101_=_C160( C101 C160 ) C101_=_C161( C101 C161 ) C101_=_C169( C101 C169 ) C101_=_C170( C101 C170 ) C101_=_C239( C101 C239 ) \nC101_=_C247( C101 C247 ) C101_=_C254( C101 C254 ) C101_=_C255( C101 C255 ) C101_=_C256( C101 C256 ) C101_=_C257( C101 C257 ) C101_=_C258( C101 C258 ) \nC101_=_C259( C101 C259 ) C101_=_C260( C101 C260 ) C101_=_C261( C101 C261 ) C101_=_C262( C101 C262 ) C101_=_C269( C101 C269 ) C101_=_C290( C101 C290 ) \nC101_=_C300( C101 C300 ) C101_=_C304( C101 C304 ) C101_=_C317( C101 C317 ) C101_=_C323( C101 C323 ) C101_=_C324( C101 C324 ) C101_=_C325( C101 C325 ) \nC101_=_C326( C101 C326 ) C101_=_C328( C101 C328 ) C101_=_C340( C101 C340 ) C101_=_C415( C101 C415 ) C101_=_C416( C101 C416 ) C101_=_C417( C101 C417 ) \nC101_=_C418( C101 C418 ) C101_=_C423( C101 C423 ) C101_=_C424( C101 C424 ) C101_=_C445( C101 C445 ) C101_=_C468( C101 C468 ) C101_=_C479( C101 C479 ) \nC101_=_C481( C101 C481 ) C101_=_C483( C101 C483 ) C101_=_C490( C101 C490 ) C101_=_C491( C101 C491 ) C101_=_C492( C101 C492 ) C101_=_C493( C101 C493 ) \nC101_=_C545( C101 C545 ) C101_=_C546( C101 C546 ) C101_=_C547( C101 C547 ) C101_=_C548( C101 C548 ) C101_=_C549( C101 C549 ) C101_=_C550( C101 C550 ) \nC101_=_C551( C101 C551 ) C101_=_C552( C101 C552 ) C101_=_C560( C101 C560 ) C101_=_C570( C101 C570 ) C101_=_C577( C101 C577 ) C101_=_C595( C101 C595 ) \nC101_=_C598( C101 C598 ) C101_=_C601( C101 C601 ) C101_=_C628( C101 C628 ) C101_=_C632( C101 C632 ) C101_=_C639( C101 C639 ) C101_=_C647( C101 C647 ) \nC101_=_C649( C101 C649 ) C101_=_C661( C101 C661 ) C101_=_C671( C101 C671 ) C101_=_C673( C101 C673 ) C101_=_C675( C101 C675 ) C101_=_C685( C101 C685 ) \nC101_=_C699( C101 C699 ) C101_=_C702( C101 C702 ) C101_=_C708( C101 C708 ) C101_=_C710( C101 C710 ) C101_=_C711( C101 C711 ) C101_=_C712( C101 C712 ) \nC101_=_C713( C101 C713 ) C101_=_C725( C101 C725 ) C101_=_C737( C101 C737 ) C101_=_C738( C101 C738 ) C101_=_C741( C101 C741 ) C101_=_C742( C101 C742 ) \nC101_=_C747( C101 C747 ) C101_=_C748( C101 C748 ) C101_=_C755( C101 C755 ) C101_=_C757( C101 C757 ) C101_=_C758( C101 C758 ) C101_=_C762( C101 C762 ) \nC101_=_C763( C101 C763 ) C101_=_C764( C101 C764 ) C101_=_C765( C101 C765 ) C101_=_C768( C101 C768 ) C101_=_C772( C101 C772 ) C101_=_C782( C101 C782 ) \nC101_=_C787( C101 C787 ) C101_=_C791( C101 C791 ) C101_=_C793( C101 C793 ) C102_=_C104( C102 C104 ) C102_=_C118( C102 C118 ) C102_=_C127( C102 C127 ) \nC102_=_C139( C102 C139 ) C102_=_C198( C102 C198 ) C102_=_C206( C102 C206 ) C102_=_C242( C102 C242 ) C102_=_C254( C102 C254 ) C102_=_C255( C102 C255 ) \nC102_=_C256( C102 C256 ) C102_=_C257( C102 C257 ) C102_=_C258( C102 C258 ) C102_=_C259( C102 C259 ) C102_=_C260( C102 C260 ) C102_=_C261( C102 C261 ) \nC102_=_C262( C102 C262 ) C102_=_C277( C102 C277 ) C102_=_C284( C102 C284 ) C102_=_C296( C102 C296 ) C102_=_C304( C102 C304 ) C102_=_C308( C102 C308 ) \nC102_=_C323( C102 C323 ) C102_=_C328( C102 C328 ) C102_=_C364( C102 C364 ) C102_=_C377( C102 C377 ) C102_=_C380( C102 C380 ) C102_=_C381( C102 C381 ) \nC102_=_C404( C102 C404 ) C102_=_C411( C102 C411 ) C102_=_C413( C102 C413 ) C102_=_C414( C102 C414 ) C102_=_C415( C102 C415 ) C102_=_C416( C102 C416 ) \nC102_=_C417( C102 C417 ) C102_=_C418( C102 C418 ) C102_=_C422( C102 C422 ) C102_=_C433( C102 C433 ) C102_=_C434( C102 C434 ) C102_=_C444( C102 C444 ) \nC102_=_C448( C102 C448 ) C102_=_C475( C102 C475 ) C102_=_C477( C102 C477 ) C102_=_C484( C102 C484 ) C102_=_C494( C102 C494 ) C102_=_C503( C102 C503 ) \nC102_=_C514( C102 C514 ) C102_=_C517( C102 C517 ) C102_=_C518( C102 C518 ) C102_=_C522( C102 C522 ) C102_=_C523( C102 C523 ) C102_=_C524( C102 C524 ) \nC102_=_C539( C102 C539 ) C102_=_C545( C102 C545 ) C102_=_C546( C102 C546 ) C102_=_C547( C102 C547 ) C102_=_C548( C102 C548 ) C102_=_C549( C102 C549 ) \nC102_=_C550( C102 C550 ) C102_=_C551( C102 C551 ) C102_=_C552( C102 C552 ) C102_=_C569( C102 C569 ) C102_=_C575( C102 C575 ) C102_=_C597( C102 C597 ) \nC102_=_C603( C102 C603 ) C102_=_C607( C102 C607 ) C102_=_C609( C102 C609 ) C102_=_C614( C102 C614 ) C102_=_C616( C102 C616 ) C102_=_C621( C102 C621 ) \nC102_=_C622( C102 C622 ) C102_=_C624( C102 C624 ) C102_=_C626( C102 C626 ) C102_=_C628( C102 C628 ) C102_=_C630( C102 C630 ) C102_=_C632( C102 C632 ) \nC102_=_C639( C102 C639 ) C102_=_C647( C102 C647 ) C102_=_C648( C102 C648 ) C102_=_C652( C102 C652 ) C102_=_C656( C102 C656 ) C102_=_C658( C102 C658 ) \nC102_=_C667( C102 C667 ) C102_=_C679( C102 C679 ) C102_=_C689( C102 C689 ) C102_=_C693( C102 C693 ) C102_=_C694( C102 C694 ) C102_=_C704( C102 C704 ) \nC102_=_C708( C102 C708 ) C102_=_C710( C102 C710 ) C102_=_C711( C102 C711 ) C102_=_C712( C102 C712 ) C102_=_C724( C102 C724 ) C102_=_C742( C102 C742 ) \nC102_=_C747( C102 C747 ) C102_=_C749( C102 C749 ) C102_=_C758( C102 C758 ) C102_=_C759( C102 C759 ) C102_=_C762( C102 C762 ) C102_=_C763( C102 C763 ) \nC102_=_C764( C102 C764 ) C102_=_C765( C102 C765 ) C102_=_C772( C102 C772 ) C102_=_C774( C102 C774 ) C102_=_C787( C102 C787 ) C102_=_C791( C102 C791 ) \nC104_=_C112( C104 C112 ) C104_=_C121( C104 C121 ) C104_=_C144( C104 C144 ) C104_=_C158( C104 C158 ) C104_=_C175( C104 C175 ) C104_=_C178( C104 C178 ) \nC104_=_C222( C104 C222 ) C104_=_C224( C104 C224 ) C104_=_C237( C104 C237 ) C104_=_C253( C104 C253 ) C104_=_C254( C104 C254 ) C104_=_C255( C104 C255 ) \nC104_=_C256( C104 C256 ) C104_=_C257( C104 C257 ) C104_=_C258( C104 C258 ) C104_=_C259( C104 C259 ) C104_=_C260( C104 C260 ) C104_=_C261( C104 C261 ) \nC104_=_C262( C104 C262 ) C104_=_C285( C104 C285 ) C104_=_C297( C104 C297 ) C104_=_C307( C104 C307 ) C104_=_C318( C104 C318 ) C104_=_C319( C104 C319 ) \nC104_=_C326( C104 C326 ) C104_=_C354( C104 C354 ) C104_=_C360( C104 C360 ) C104_=_C361( C104 C361 ) C104_=_C364( C104 C364 ) C104_=_C370( C104 C370 ) \nC104_=_C379( C104 C379 ) C104_=_C405( C104 C405 ) C104_=_C415( C104 C415 ) C104_=_C416( C104 C416 ) C104_=_C417( C104 C417 ) C104_=_C418( C104 C418 ) \nC104_=_C457( C104 C457 ) C104_=_C475( C104 C475 ) C104_=_C486( C104 C486 ) C104_=_C496( C104 C496 ) C104_=_C499( C104 C499 ) C104_=_C501( C104 C501 ) \nC104_=_C503( C104 C503 ) C104_=_C511( C104 C511 ) C104_=_C516( C104 C516 ) C104_=_C524( C104 C524 ) C104_=_C525( C104 C525 ) C104_=_C541( C104 C541 ) \nC104_=_C545( C104 C545 ) C104_=_C546( C104 C546 ) C104_=_C547( C104 C547 ) C104_=_C548( C104 C548 ) C104_=_C549( C104 C549 ) C104_=_C550( C104 C550 ) \nC104_=_C551( C104 C551 ) C104_=_C552( C104 C552 ) C104_=_C559( C104 C559 ) C104_=_C567( C104 C567 ) C104_=_C579( C104 C579 ) C104_=_C583( C104 C583 ) \nC104_=_C592( C104 C592 ) C104_=_C594( C104 C594 ) C104_=_C606( C104 C606 ) C104_=_C607( C104 C607 ) C104_=_C620( C104 C620 ) C104_=_C625( C104 C625 ) \nC104_=_C628( C104 C628 ) C104_=_C632( C104 C632 ) C104_=_C636( C104 C636 ) C104_=_C638( C104 C638 ) C104_=_C639( C104 C639 ) C104_=_C640( C104 C640 ) \nC104_=_C647( C104 C647 ) C104_=_C649( C104 C649 ) C104_=_C665( C104 C665 ) C104_=_C666( C104 C666 ) C104_=_C696( C104 C696 ) C104_=_C698( C104 C698 ) \nC104_=_C700( C104 C700 ) C104_=_C708( C104 C708 ) C104_=_C710( C104 C710 ) C104_=_C711( C104 C711 ) C104_=_C712( C104 C712 ) C104_=_C734( C104 C734 ) \nC104_=_C748( C104 C748 ) C104_=_C751( C104 C751 ) C104_=_C761( C104 C761 ) C104_=_C762( C104 C762 ) C104_=_C763( C104 C763 ) C104_=_C764( C104 C764 ) \nC104_=_C767( C104 C767 ) C104_=_C775( C104 C775 ) C104_=_C777( C104 C777 ) C104_=_C780( C104 C780 ) C104_=_C783( C104 C783 ) C104_=_C787( C104 C787 ) \nC104_=_C791( C104 C791 ) C104_=_C792( C104 C792 ) C107_=_C160( C107 C160 ) C107_=_C161( C107 C161 ) C107_=_C207( C107 C207 ) C107_=_C220( C107 C220 ) \nC107_=_C238( C107 C238 ) C107_=_C239( C107 C239 ) C107_=_C243( C107 C243 ) C107_=_C247( C107 C247 ) C107_=_C254( C107 C254 ) C107_=_C268( C107 C268 ) \nC107_=_C269( C107 C269 ) C107_=_C270( C107 C270 ) C107_=_C271( C107 C271 ) C107_=_C275( C107 C275 ) C107_=_C276( C107 C276 ) C107_=_C286( C107 C286 ) \nC107_=_C290( C107 C290 ) C107_=_C300( C107 C300 ) C107_=_C317( C107 C317 ) C107_=_C323( C107 C323 ) C107_=_C324( C107 C324 ) C107_=_C325( C107 C325 ) \nC107_=_C326( C107 C326 ) C107_=_C334( C107 C334 ) C107_=_C356( C107 C356 ) C107_=_C386( C107 C386 ) C107_=_C394( C107 C394 ) C107_=_C408( C107 C408 ) \nC107_=_C421( C107 C421 ) C107_=_C422( C107 C422 ) C107_=_C423( C107 C423 ) C107_=_C424( C107 C424 ) C107_=_C425( C107 C425 ) C107_=_C426( C107 C426 ) \nC107_=_C427( C107 C427 ) C107_=_C440( C107 C440 ) C107_=_C445( C107 C445 ) C107_=_C447( C107 C447 ) C107_=_C468( C107 C468 ) C107_=_C481( C107 C481 ) \nC107_=_C483( C107 C483 ) C107_=_C504( C107 C504 ) C107_=_C506( C107 C506 ) C107_=_C519( C107 C519 ) C107_=_C521( C107 C521 ) C107_=_C543( C107 C543 ) \nC107_=_C558( C107 C558 ) C107_=_C559( C107 C559 ) C107_=_C560( C107 C560 ) C107_=_C561( C107 C561 ) C107_=_C562( C107 C562 ) C107_=_C563( C107 C563 ) \nC107_=_C569( C107 C569 ) C107_=_C595( C107 C595 ) C107_=_C598( C107 C598 ) C107_=_C601( C107 C601 ) C107_=_C617( C107 C617 ) C107_=_C620( C107 C620 ) \nC107_=_C640( C107 C640 ) C107_=_C648( C107 C648 ) C107_=_C649( C107 C649 ) C107_=_C650( C107 C650 ) C107_=_C652( C107 C652 ) C107_=_C653( C107 C653 ) \nC107_=_C654( C107 C654 ) C107_=_C655( C107 C655 ) C107_=_C656( C107 C656 ) C107_=_C661( C107 C661 ) C107_=_C671( C107 C671 ) C107_=_C673( C107 C673 ) \nC107_=_C674( C107 C674 ) C107_=_C689( C107 C689 ) C107_=_C696( C107 C696 ) C107_=_C699( C107 C699 ) C107_=_C702( C107 C702 ) C107_=_C706( C107 C706 ) \nC107_=_C719( C107 C719 ) C107_=_C722( C107 C722 ) C107_=_C733( C107 C733 ) C107_=_C734( C107 C734 ) C107_=_C737( C107 C737 ) C107_=_C738( C107 C738 ) \nC107_=_C741( C107 C741 ) C107_=_C742( C107 C742 ) C107_=_C749( C107 C749 ) C107_=_C754( C107 C754 ) C107_=_C757( C107 C757 ) C107_=_C758(</w:t>
      </w:r>
    </w:p>
    <w:p>
      <w:pPr>
        <w:pStyle w:val="PreformattedText"/>
        <w:bidi w:val="0"/>
        <w:spacing w:before="0" w:after="0"/>
        <w:jc w:val="left"/>
        <w:rPr/>
      </w:pPr>
      <w:r>
        <w:rPr/>
        <w:t xml:space="preserve"> </w:t>
      </w:r>
      <w:r>
        <w:rPr/>
        <w:t>C107 C758 ) \nC107_=_C760( C107 C760 ) C107_=_C761( C107 C761 ) C107_=_C767( C107 C767 ) C107_=_C768( C107 C768 ) C107_=_C773( C107 C773 ) C107_=_C782( C107 C782 ) \nC107_=_C788( C107 C788 ) C107_=_C792( C107 C792 ) C107_=_C793( C107 C793 ) C111_=_C112( C111 C112 ) C111_=_C129( C111 C129 ) C111_=_C131( C111 C131 ) \nC111_=_C132( C111 C132 ) C111_=_C133( C111 C133 ) C111_=_C134( C111 C134 ) C111_=_C222( C111 C222 ) C111_=_C228( C111 C228 ) C111_=_C240( C111 C240 ) \nC111_=_C244( C111 C244 ) C111_=_C246( C111 C246 ) C111_=_C254( C111 C254 ) C111_=_C255( C111 C255 ) C111_=_C272( C111 C272 ) C111_=_C274( C111 C274 ) \nC111_=_C275( C111 C275 ) C111_=_C276( C111 C276 ) C111_=_C277( C111 C277 ) C111_=_C278( C111 C278 ) C111_=_C279( C111 C279 ) C111_=_C280( C111 C280 ) \nC111_=_C285( C111 C285 ) C111_=_C286( C111 C286 ) C111_=_C297( C111 C297 ) C111_=_C298( C111 C298 ) C111_=_C299( C111 C299 ) C111_=_C326( C111 C326 ) \nC111_=_C387( C111 C387 ) C111_=_C391( C111 C391 ) C111_=_C392( C111 C392 ) C111_=_C398( C111 C398 ) C111_=_C409( C111 C409 ) C111_=_C419( C111 C419 ) \nC111_=_C428( C111 C428 ) C111_=_C429( C111 C429 ) C111_=_C430( C111 C430 ) C111_=_C431( C111 C431 ) C111_=_C432( C111 C432 ) C111_=_C433( C111 C433 ) \nC111_=_C434( C111 C434 ) C111_=_C446( C111 C446 ) C111_=_C451( C111 C451 ) C111_=_C452( C111 C452 ) C111_=_C453( C111 C453 ) C111_=_C521( C111 C521 ) \nC111_=_C522( C111 C522 ) C111_=_C523( C111 C523 ) C111_=_C541( C111 C541 ) C111_=_C548( C111 C548 ) C111_=_C554( C111 C554 ) C111_=_C564( C111 C564 ) \nC111_=_C565( C111 C565 ) C111_=_C566( C111 C566 ) C111_=_C567( C111 C567 ) C111_=_C568( C111 C568 ) C111_=_C569( C111 C569 ) C111_=_C578( C111 C578 ) \nC111_=_C582( C111 C582 ) C111_=_C583( C111 C583 ) C111_=_C599( C111 C599 ) C111_=_C600( C111 C600 ) C111_=_C602( C111 C602 ) C111_=_C628( C111 C628 ) \nC111_=_C629( C111 C629 ) C111_=_C633( C111 C633 ) C111_=_C634( C111 C634 ) C111_=_C635( C111 C635 ) C111_=_C646( C111 C646 ) C111_=_C650( C111 C650 ) \nC111_=_C657( C111 C657 ) C111_=_C658( C111 C658 ) C111_=_C659( C111 C659 ) C111_=_C660( C111 C660 ) C111_=_C661( C111 C661 ) C111_=_C666( C111 C666 ) \nC111_=_C667( C111 C667 ) C111_=_C668( C111 C668 ) C111_=_C669( C111 C669 ) C111_=_C688( C111 C688 ) C111_=_C697( C111 C697 ) C111_=_C700( C111 C700 ) \nC111_=_C711( C111 C711 ) C111_=_C713( C111 C713 ) C111_=_C717( C111 C717 ) C111_=_C719( C111 C719 ) C111_=_C720( C111 C720 ) C111_=_C721( C111 C721 ) \nC111_=_C722( C111 C722 ) C111_=_C723( C111 C723 ) C111_=_C724( C111 C724 ) C111_=_C726( C111 C726 ) C111_=_C728( C111 C728 ) C111_=_C729( C111 C729 ) \nC111_=_C732( C111 C732 ) C111_=_C735( C111 C735 ) C111_=_C745( C111 C745 ) C111_=_C750( C111 C750 ) C111_=_C755( C111 C755 ) C111_=_C762( C111 C762 ) \nC111_=_C768( C111 C768 ) C111_=_C769( C111 C769 ) C111_=_C773( C111 C773 ) C111_=_C779( C111 C779 ) C111_=_C785( C111 C785 ) C111_=_C786( C111 C786 ) \nC111_=_C788( C111 C788 ) C111_=_C789( C111 C789 ) C111_=_C792( C111 C792 ) C111_=_C796( C111 C796 ) C112_=_C117( C112 C117 ) C112_=_C144( C112 C144 ) \nC112_=_C175( C112 C175 ) C112_=_C222( C112 C222 ) C112_=_C235( C112 C235 ) C112_=_C240( C112 C240 ) C112_=_C255( C112 C255 ) C112_=_C272( C112 C272 ) \nC112_=_C274( C112 C274 ) C112_=_C275( C112 C275 ) C112_=_C276( C112 C276 ) C112_=_C277( C112 C277 ) C112_=_C278( C112 C278 ) C112_=_C279( C112 C279 ) \nC112_=_C283( C112 C283 ) C112_=_C285( C112 C285 ) C112_=_C291( C112 C291 ) C112_=_C314( C112 C314 ) C112_=_C318( C112 C318 ) C112_=_C320( C112 C320 ) \nC112_=_C326( C112 C326 ) C112_=_C336( C112 C336 ) C112_=_C364( C112 C364 ) C112_=_C370( C112 C370 ) C112_=_C376( C112 C376 ) C112_=_C377( C112 C377 ) \nC112_=_C379( C112 C379 ) C112_=_C392( C112 C392 ) C112_=_C398( C112 C398 ) C112_=_C405( C112 C405 ) C112_=_C406( C112 C406 ) C112_=_C409( C112 C409 ) \nC112_=_C414( C112 C414 ) C112_=_C419( C112 C419 ) C112_=_C428( C112 C428 ) C112_=_C429( C112 C429 ) C112_=_C430( C112 C430 ) C112_=_C431( C112 C431 ) \nC112_=_C432( C112 C432 ) C112_=_C433( C112 C433 ) C112_=_C434( C112 C434 ) C112_=_C436( C112 C436 ) C112_=_C470( C112 C470 ) C112_=_C473( C112 C473 ) \nC112_=_C478( C112 C478 ) C112_=_C480( C112 C480 ) C112_=_C496( C112 C496 ) C112_=_C498( C112 C498 ) C112_=_C499( C112 C499 ) C112_=_C501( C112 C501 ) \nC112_=_C502( C112 C502 ) C112_=_C503( C112 C503 ) C112_=_C507( C112 C507 ) C112_=_C511( C112 C511 ) C112_=_C525( C112 C525 ) C112_=_C541( C112 C541 ) \nC112_=_C544( C112 C544 ) C112_=_C554( C112 C554 ) C112_=_C559( C112 C559 ) C112_=_C564( C112 C564 ) C112_=_C565( C112 C565 ) C112_=_C566( C112 C566 ) \nC112_=_C567( C112 C567 ) C112_=_C568( C112 C568 ) C112_=_C569( C112 C569 ) C112_=_C577( C112 C577 ) C112_=_C583( C112 C583 ) C112_=_C592( C112 C592 ) \nC112_=_C594( C112 C594 ) C112_=_C600( C112 C600 ) C112_=_C606( C112 C606 ) C112_=_C607( C112 C607 ) C112_=_C610( C112 C610 ) C112_=_C625( C112 C625 ) \nC112_=_C629( C112 C629 ) C112_=_C633( C112 C633 ) C112_=_C638( C112 C638 ) C112_=_C640( C112 C640 ) C112_=_C647( C112 C647 ) C112_=_C649( C112 C649 ) \nC112_=_C656( C112 C656 ) C112_=_C657( C112 C657 ) C112_=_C658( C112 C658 ) C112_=_C659( C112 C659 ) C112_=_C660( C112 C660 ) C112_=_C661( C112 C661 ) \nC112_=_C666( C112 C666 ) C112_=_C672( C112 C672 ) C112_=_C686( C112 C686 ) C112_=_C696( C112 C696 ) C112_=_C698( C112 C698 ) C112_=_C700( C112 C700 ) \nC112_=_C713( C112 C713 ) C112_=_C720( C112 C720 ) C112_=_C721( C112 C721 ) C112_=_C722( C112 C722 ) C112_=_C723( C112 C723 ) C112_=_C724( C112 C724 ) \nC112_=_C727( C112 C727 ) C112_=_C731( C112 C731 ) C112_=_C732( C112 C732 ) C112_=_C748( C112 C748 ) C112_=_C750( C112 C750 ) C112_=_C751( C112 C751 ) \nC112_=_C761( C112 C761 ) C112_=_C767( C112 C767 ) C112_=_C768( C112 C768 ) C112_=_C769( C112 C769 ) C112_=_C777( C112 C777 ) C112_=_C780( C112 C780 ) \nC112_=_C785( C112 C785 ) C112_=_C788( C112 C788 ) C112_=_C791( C112 C791 ) C113_=_C114( C113 C114 ) C113_=_C117( C113 C117 ) C113_=_C122( C113 C122 ) \nC113_=_C181( C113 C181 ) C113_=_C234( C113 C234 ) C113_=_C248( C113 C248 ) C113_=_C255( C113 C255 ) C113_=_C280( C113 C280 ) C113_=_C282( C113 C282 ) \nC113_=_C283( C113 C283 ) C113_=_C284( C113 C284 ) C113_=_C289( C113 C289 ) C113_=_C290( C113 C290 ) C113_=_C291( C113 C291 ) C113_=_C292( C113 C292 ) \nC113_=_C293( C113 C293 ) C113_=_C294( C113 C294 ) C113_=_C346( C113 C346 ) C113_=_C393( C113 C393 ) C113_=_C398( C113 C398 ) C113_=_C410( C113 C410 ) \nC113_=_C423( C113 C423 ) C113_=_C428( C113 C428 ) C113_=_C429( C113 C429 ) C113_=_C430( C113 C430 ) C113_=_C435( C113 C435 ) C113_=_C436( C113 C436 ) \nC113_=_C438( C113 C438 ) C113_=_C439( C113 C439 ) C113_=_C443( C113 C443 ) C113_=_C444( C113 C444 ) C113_=_C471( C113 C471 ) C113_=_C482( C113 C482 ) \nC113_=_C495( C113 C495 ) C113_=_C500( C113 C500 ) C113_=_C527( C113 C527 ) C113_=_C528( C113 C528 ) C113_=_C530( C113 C530 ) C113_=_C532( C113 C532 ) \nC113_=_C535( C113 C535 ) C113_=_C539( C113 C539 ) C113_=_C541( C113 C541 ) C113_=_C546( C113 C546 ) C113_=_C547( C113 C547 ) C113_=_C564( C113 C564 ) \nC113_=_C566( C113 C566 ) C113_=_C570( C113 C570 ) C113_=_C571( C113 C571 ) C113_=_C572( C113 C572 ) C113_=_C573( C113 C573 ) C113_=_C576( C113 C576 ) \nC113_=_C577( C113 C577 ) C113_=_C578( C113 C578 ) C113_=_C588( C113 C588 ) C113_=_C606( C113 C606 ) C113_=_C608( C113 C608 ) C113_=_C640( C113 C640 ) \nC113_=_C641( C113 C641 ) C113_=_C642( C113 C642 ) C113_=_C649( C113 C649 ) C113_=_C653( C113 C653 ) C113_=_C657( C113 C657 ) C113_=_C658( C113 C658 ) \nC113_=_C662( C113 C662 ) C113_=_C664( C113 C664 ) C113_=_C665( C113 C665 ) C113_=_C689( C113 C689 ) C113_=_C692( C113 C692 ) C113_=_C708( C113 C708 ) \nC113_=_C714( C113 C714 ) C113_=_C725( C113 C725 ) C113_=_C726( C113 C726 ) C113_=_C729( C113 C729 ) C113_=_C730( C113 C730 ) C113_=_C731( C113 C731 ) \nC113_=_C732( C113 C732 ) C113_=_C749( C113 C749 ) C113_=_C754( C113 C754 ) C113_=_C762( C113 C762 ) C113_=_C766( C113 C766 ) C113_=_C767( C113 C767 ) \nC113_=_C768( C113 C768 ) C113_=_C770( C113 C770 ) C113_=_C771( C113 C771 ) C113_=_C772( C113 C772 ) C113_=_C774( C113 C774 ) C113_=_C775( C113 C775 ) \nC113_=_C776( C113 C776 ) C113_=_C790( C113 C790 ) C114_=_C117( C114 C117 ) C114_=_C122( C114 C122 ) C114_=_C129( C114 C129 ) C114_=_C143( C114 C143 ) \nC114_=_C144( C114 C144 ) C114_=_C239( C114 C239 ) C114_=_C245( C114 C245 ) C114_=_C256( C114 C256 ) C114_=_C280( C114 C280 ) C114_=_C282( C114 C282 ) \nC114_=_C283( C114 C283 ) C114_=_C284( C114 C284 ) C114_=_C301( C114 C301 ) C114_=_C310( C114 C310 ) C114_=_C311( C114 C311 ) C114_=_C312( C114 C312 ) \nC114_=_C313( C114 C313 ) C114_=_C314( C114 C314 ) C114_=_C315( C114 C315 ) C114_=_C376( C114 C376 ) C114_=_C388( C114 C388 ) C114_=_C391( C114 C391 ) \nC114_=_C393( C114 C393 ) C114_=_C408( C114 C408 ) C114_=_C410( C114 C410 ) C114_=_C411( C114 C411 ) C114_=_C417( C114 C417 ) C114_=_C422( C114 C422 ) \nC114_=_C428( C114 C428 ) C114_=_C429( C114 C429 ) C114_=_C435( C114 C435 ) C114_=_C436( C114 C436 ) C114_=_C438( C114 C438 ) C114_=_C439( C114 C439 ) \nC114_=_C458( C114 C458 ) C114_=_C460( C114 C460 ) C114_=_C466( C114 C466 ) C114_=_C467( C114 C467 ) C114_=_C468( C114 C468 ) C114_=_C469( C114 C469 ) \nC114_=_C470( C114 C470 ) C114_=_C471( C114 C471 ) C114_=_C472( C114 C472 ) C114_=_C480( C114 C480 ) C114_=_C491( C114 C491 ) C114_=_C527( C114 C527 ) \nC114_=_C532( C114 C532 ) C114_=_C538( C114 C538 ) C114_=_C539( C114 C539 ) C114_=_C543( C114 C543 ) C114_=_C546( C114 C546 ) C114_=_C547( C114 C547 ) \nC114_=_C559( C114 C559 ) C114_=_C564( C114 C564 ) C114_=_C566( C114 C566 ) C114_=_C568( C114 C568 ) C114_=_C570( C114 C570 ) C114_=_C571( C114 C571 ) \nC114_=_C572( C114 C572 ) C114_=_C574( C114 C574 ) C114_=_C576( C114 C576 ) C114_=_C579( C114 C579 ) C114_=_C590( C114 C590 ) C114_=_C591( C114 C591 ) \nC114_=_C595( C114 C595 ) C114_=_C619( C114 C619 ) C114_=_C628( C114 C628 ) C114_=_C629( C114 C629 ) C114_=_C639( C114 C639 ) C114_=_C641( C114 C641 ) \nC114_=_C642(</w:t>
      </w:r>
    </w:p>
    <w:p>
      <w:pPr>
        <w:pStyle w:val="PreformattedText"/>
        <w:bidi w:val="0"/>
        <w:spacing w:before="0" w:after="0"/>
        <w:jc w:val="left"/>
        <w:rPr/>
      </w:pPr>
      <w:r>
        <w:rPr/>
        <w:t xml:space="preserve"> </w:t>
      </w:r>
      <w:r>
        <w:rPr/>
        <w:t>C114 C642 ) C114_=_C649( C114 C649 ) C114_=_C657( C114 C657 ) C114_=_C662( C114 C662 ) C114_=_C677( C114 C677 ) C114_=_C686( C114 C686 ) \nC114_=_C706( C114 C706 ) C114_=_C709( C114 C709 ) C114_=_C713( C114 C713 ) C114_=_C716( C114 C716 ) C114_=_C725( C114 C725 ) C114_=_C726( C114 C726 ) \nC114_=_C727( C114 C727 ) C114_=_C737( C114 C737 ) C114_=_C738( C114 C738 ) C114_=_C739( C114 C739 ) C114_=_C762( C114 C762 ) C114_=_C767( C114 C767 ) \nC114_=_C768( C114 C768 ) C114_=_C770( C114 C770 ) C114_=_C771( C114 C771 ) C114_=_C772( C114 C772 ) C114_=_C774( C114 C774 ) C114_=_C787( C114 C787 ) \nC114_=_C790( C114 C790 ) C114_=_C795( C114 C795 ) C117_=_C141( C117 C141 ) C117_=_C193( C117 C193 ) C117_=_C231( C117 C231 ) C117_=_C235( C117 C235 ) \nC117_=_C274( C117 C274 ) C117_=_C280( C117 C280 ) C117_=_C282( C117 C282 ) C117_=_C283( C117 C283 ) C117_=_C284( C117 C284 ) C117_=_C291( C117 C291 ) \nC117_=_C309( C117 C309 ) C117_=_C314( C117 C314 ) C117_=_C320( C117 C320 ) C117_=_C336( C117 C336 ) C117_=_C362( C117 C362 ) C117_=_C376( C117 C376 ) \nC117_=_C377( C117 C377 ) C117_=_C380( C117 C380 ) C117_=_C382( C117 C382 ) C117_=_C385( C117 C385 ) C117_=_C388( C117 C388 ) C117_=_C393( C117 C393 ) \nC117_=_C403( C117 C403 ) C117_=_C405( C117 C405 ) C117_=_C406( C117 C406 ) C117_=_C410( C117 C410 ) C117_=_C414( C117 C414 ) C117_=_C428( C117 C428 ) \nC117_=_C435( C117 C435 ) C117_=_C436( C117 C436 ) C117_=_C438( C117 C438 ) C117_=_C439( C117 C439 ) C117_=_C444( C117 C444 ) C117_=_C450( C117 C450 ) \nC117_=_C470( C117 C470 ) C117_=_C473( C117 C473 ) C117_=_C478( C117 C478 ) C117_=_C480( C117 C480 ) C117_=_C487( C117 C487 ) C117_=_C498( C117 C498 ) \nC117_=_C502( C117 C502 ) C117_=_C507( C117 C507 ) C117_=_C519( C117 C519 ) C117_=_C525( C117 C525 ) C117_=_C527( C117 C527 ) C117_=_C532( C117 C532 ) \nC117_=_C538( C117 C538 ) C117_=_C539( C117 C539 ) C117_=_C544( C117 C544 ) C117_=_C546( C117 C546 ) C117_=_C547( C117 C547 ) C117_=_C554( C117 C554 ) \nC117_=_C558( C117 C558 ) C117_=_C559( C117 C559 ) C117_=_C564( C117 C564 ) C117_=_C568( C117 C568 ) C117_=_C570( C117 C570 ) C117_=_C571( C117 C571 ) \nC117_=_C572( C117 C572 ) C117_=_C577( C117 C577 ) C117_=_C600( C117 C600 ) C117_=_C607( C117 C607 ) C117_=_C610( C117 C610 ) C117_=_C625( C117 C625 ) \nC117_=_C641( C117 C641 ) C117_=_C642( C117 C642 ) C117_=_C649( C117 C649 ) C117_=_C651( C117 C651 ) C117_=_C656( C117 C656 ) C117_=_C657( C117 C657 ) \nC117_=_C662( C117 C662 ) C117_=_C672( C117 C672 ) C117_=_C676( C117 C676 ) C117_=_C684( C117 C684 ) C117_=_C686( C117 C686 ) C117_=_C695( C117 C695 ) \nC117_=_C700( C117 C700 ) C117_=_C722( C117 C722 ) C117_=_C724( C117 C724 ) C117_=_C725( C117 C725 ) C117_=_C726( C117 C726 ) C117_=_C727( C117 C727 ) \nC117_=_C731( C117 C731 ) C117_=_C732( C117 C732 ) C117_=_C748( C117 C748 ) C117_=_C750( C117 C750 ) C117_=_C753( C117 C753 ) C117_=_C762( C117 C762 ) \nC117_=_C768( C117 C768 ) C117_=_C769( C117 C769 ) C117_=_C770( C117 C770 ) C117_=_C771( C117 C771 ) C117_=_C772( C117 C772 ) C117_=_C775( C117 C775 ) \nC117_=_C791( C117 C791 ) C117_=_C793( C117 C793 ) C117_=_C796( C117 C796 ) C118_=_C121( C118 C121 ) C118_=_C139( C118 C139 ) C118_=_C149( C118 C149 ) \nC118_=_C150( C118 C150 ) C118_=_C151( C118 C151 ) C118_=_C198( C118 C198 ) C118_=_C206( C118 C206 ) C118_=_C242( C118 C242 ) C118_=_C255( C118 C255 ) \nC118_=_C256( C118 C256 ) C118_=_C268( C118 C268 ) C118_=_C272( C118 C272 ) C118_=_C277( C118 C277 ) C118_=_C282( C118 C282 ) C118_=_C284( C118 C284 ) \nC118_=_C285( C118 C285 ) C118_=_C286( C118 C286 ) C118_=_C301( C118 C301 ) C118_=_C308( C118 C308 ) C118_=_C317( C118 C317 ) C118_=_C318( C118 C318 ) \nC118_=_C319( C118 C319 ) C118_=_C320( C118 C320 ) C118_=_C380( C118 C380 ) C118_=_C381( C118 C381 ) C118_=_C400( C118 C400 ) C118_=_C414( C118 C414 ) \nC118_=_C415( C118 C415 ) C118_=_C416( C118 C416 ) C118_=_C421( C118 C421 ) C118_=_C432( C118 C432 ) C118_=_C434( C118 C434 ) C118_=_C440( C118 C440 ) \nC118_=_C441( C118 C441 ) C118_=_C442( C118 C442 ) C118_=_C444( C118 C444 ) C118_=_C448( C118 C448 ) C118_=_C459( C118 C459 ) C118_=_C479( C118 C479 ) \nC118_=_C484( C118 C484 ) C118_=_C494( C118 C494 ) C118_=_C503( C118 C503 ) C118_=_C518( C118 C518 ) C118_=_C522( C118 C522 ) C118_=_C523( C118 C523 ) \nC118_=_C524( C118 C524 ) C118_=_C539( C118 C539 ) C118_=_C540( C118 C540 ) C118_=_C543( C118 C543 ) C118_=_C550( C118 C550 ) C118_=_C555( C118 C555 ) \nC118_=_C556( C118 C556 ) C118_=_C565( C118 C565 ) C118_=_C573( C118 C573 ) C118_=_C574( C118 C574 ) C118_=_C575( C118 C575 ) C118_=_C582( C118 C582 ) \nC118_=_C596( C118 C596 ) C118_=_C597( C118 C597 ) C118_=_C607( C118 C607 ) C118_=_C609( C118 C609 ) C118_=_C621( C118 C621 ) C118_=_C622( C118 C622 ) \nC118_=_C626( C118 C626 ) C118_=_C634( C118 C634 ) C118_=_C643( C118 C643 ) C118_=_C652( C118 C652 ) C118_=_C654( C118 C654 ) C118_=_C656( C118 C656 ) \nC118_=_C658( C118 C658 ) C118_=_C662( C118 C662 ) C118_=_C663( C118 C663 ) C118_=_C668( C118 C668 ) C118_=_C679( C118 C679 ) C118_=_C680( C118 C680 ) \nC118_=_C681( C118 C681 ) C118_=_C689( C118 C689 ) C118_=_C693( C118 C693 ) C118_=_C694( C118 C694 ) C118_=_C704( C118 C704 ) C118_=_C727( C118 C727 ) \nC118_=_C728( C118 C728 ) C118_=_C742( C118 C742 ) C118_=_C749( C118 C749 ) C118_=_C758( C118 C758 ) C118_=_C759( C118 C759 ) C118_=_C760( C118 C760 ) \nC118_=_C764( C118 C764 ) C118_=_C771( C118 C771 ) C118_=_C773( C118 C773 ) C118_=_C774( C118 C774 ) C118_=_C787( C118 C787 ) C118_=_C789( C118 C789 ) \nC118_=_C792( C118 C792 ) C118_=_C793( C118 C793 ) C121_=_C129( C121 C129 ) C121_=_C158( C121 C158 ) C121_=_C178( C121 C178 ) C121_=_C181( C121 C181 ) \nC121_=_C224( C121 C224 ) C121_=_C237( C121 C237 ) C121_=_C253( C121 C253 ) C121_=_C255( C121 C255 ) C121_=_C256( C121 C256 ) C121_=_C259( C121 C259 ) \nC121_=_C272( C121 C272 ) C121_=_C285( C121 C285 ) C121_=_C286( C121 C286 ) C121_=_C297( C121 C297 ) C121_=_C307( C121 C307 ) C121_=_C319( C121 C319 ) \nC121_=_C354( C121 C354 ) C121_=_C355( C121 C355 ) C121_=_C360( C121 C360 ) C121_=_C361( C121 C361 ) C121_=_C374( C121 C374 ) C121_=_C405( C121 C405 ) \nC121_=_C421( C121 C421 ) C121_=_C426( C121 C426 ) C121_=_C440( C121 C440 ) C121_=_C441( C121 C441 ) C121_=_C442( C121 C442 ) C121_=_C447( C121 C447 ) \nC121_=_C457( C121 C457 ) C121_=_C466( C121 C466 ) C121_=_C475( C121 C475 ) C121_=_C486( C121 C486 ) C121_=_C487( C121 C487 ) C121_=_C509( C121 C509 ) \nC121_=_C511( C121 C511 ) C121_=_C516( C121 C516 ) C121_=_C524( C121 C524 ) C121_=_C525( C121 C525 ) C121_=_C532( C121 C532 ) C121_=_C537( C121 C537 ) \nC121_=_C540( C121 C540 ) C121_=_C543( C121 C543 ) C121_=_C555( C121 C555 ) C121_=_C556( C121 C556 ) C121_=_C558( C121 C558 ) C121_=_C565( C121 C565 ) \nC121_=_C566( C121 C566 ) C121_=_C573( C121 C573 ) C121_=_C574( C121 C574 ) C121_=_C575( C121 C575 ) C121_=_C579( C121 C579 ) C121_=_C595( C121 C595 ) \nC121_=_C596( C121 C596 ) C121_=_C607( C121 C607 ) C121_=_C609( C121 C609 ) C121_=_C615( C121 C615 ) C121_=_C620( C121 C620 ) C121_=_C634( C121 C634 ) \nC121_=_C636( C121 C636 ) C121_=_C643( C121 C643 ) C121_=_C645( C121 C645 ) C121_=_C652( C121 C652 ) C121_=_C663( C121 C663 ) C121_=_C665( C121 C665 ) \nC121_=_C687( C121 C687 ) C121_=_C697( C121 C697 ) C121_=_C698( C121 C698 ) C121_=_C700( C121 C700 ) C121_=_C708( C121 C708 ) C121_=_C719( C121 C719 ) \nC121_=_C723( C121 C723 ) C121_=_C727( C121 C727 ) C121_=_C728( C121 C728 ) C121_=_C731( C121 C731 ) C121_=_C734( C121 C734 ) C121_=_C735( C121 C735 ) \nC121_=_C741( C121 C741 ) C121_=_C745( C121 C745 ) C121_=_C746( C121 C746 ) C121_=_C761( C121 C761 ) C121_=_C770( C121 C770 ) C121_=_C773( C121 C773 ) \nC121_=_C775( C121 C775 ) C121_=_C779( C121 C779 ) C121_=_C780( C121 C780 ) C121_=_C783( C121 C783 ) C121_=_C792( C121 C792 ) C121_=_C794( C121 C794 ) \nC122_=_C129( C122 C129 ) C122_=_C143( C122 C143 ) C122_=_C144( C122 C144 ) C122_=_C197( C122 C197 ) C122_=_C200( C122 C200 ) C122_=_C234( C122 C234 ) \nC122_=_C239( C122 C239 ) C122_=_C280( C122 C280 ) C122_=_C282( C122 C282 ) C122_=_C289( C122 C289 ) C122_=_C290( C122 C290 ) C122_=_C291( C122 C291 ) \nC122_=_C292( C122 C292 ) C122_=_C293( C122 C293 ) C122_=_C301( C122 C301 ) C122_=_C310( C122 C310 ) C122_=_C311( C122 C311 ) C122_=_C312( C122 C312 ) \nC122_=_C313( C122 C313 ) C122_=_C314( C122 C314 ) C122_=_C315( C122 C315 ) C122_=_C316( C122 C316 ) C122_=_C332( C122 C332 ) C122_=_C338( C122 C338 ) \nC122_=_C377( C122 C377 ) C122_=_C382( C122 C382 ) C122_=_C383( C122 C383 ) C122_=_C398( C122 C398 ) C122_=_C403( C122 C403 ) C122_=_C408( C122 C408 ) \nC122_=_C411( C122 C411 ) C122_=_C417( C122 C417 ) C122_=_C419( C122 C419 ) C122_=_C422( C122 C422 ) C122_=_C429( C122 C429 ) C122_=_C430( C122 C430 ) \nC122_=_C443( C122 C443 ) C122_=_C444( C122 C444 ) C122_=_C458( C122 C458 ) C122_=_C464( C122 C464 ) C122_=_C466( C122 C466 ) C122_=_C467( C122 C467 ) \nC122_=_C468( C122 C468 ) C122_=_C469( C122 C469 ) C122_=_C470( C122 C470 ) C122_=_C471( C122 C471 ) C122_=_C472( C122 C472 ) C122_=_C483( C122 C483 ) \nC122_=_C491( C122 C491 ) C122_=_C492( C122 C492 ) C122_=_C503( C122 C503 ) C122_=_C520( C122 C520 ) C122_=_C528( C122 C528 ) C122_=_C529( C122 C529 ) \nC122_=_C541( C122 C541 ) C122_=_C559( C122 C559 ) C122_=_C566( C122 C566 ) C122_=_C568( C122 C568 ) C122_=_C574( C122 C574 ) C122_=_C576( C122 C576 ) \nC122_=_C577( C122 C577 ) C122_=_C579( C122 C579 ) C122_=_C590( C122 C590 ) C122_=_C591( C122 C591 ) C122_=_C595( C122 C595 ) C122_=_C603( C122 C603 ) \nC122_=_C628( C122 C628 ) C122_=_C629( C122 C629 ) C122_=_C640( C122 C640 ) C122_=_C650( C122 C650 ) C122_=_C653( C122 C653 ) C122_=_C658( C122 C658 ) \nC122_=_C663( C122 C663 ) C122_=_C664( C122 C664 ) C122_=_C665( C122 C665 ) C122_=_C677( C122 C677 ) C122_=_C681( C122 C681 ) C122_=_C683( C122 C683 ) \nC122_=_C697( C122 C697 ) C122_=_C706( C122 C706 ) C122_=_C709( C122 C709 ) C122_=_C713( C122 C713 ) C122_=_C714( C122 C714 ) C122_=_C716( C122 C716 ) \nC122_=_C721( C122 C721 ) C122_=_C725(</w:t>
      </w:r>
    </w:p>
    <w:p>
      <w:pPr>
        <w:pStyle w:val="PreformattedText"/>
        <w:bidi w:val="0"/>
        <w:spacing w:before="0" w:after="0"/>
        <w:jc w:val="left"/>
        <w:rPr/>
      </w:pPr>
      <w:r>
        <w:rPr/>
        <w:t xml:space="preserve"> </w:t>
      </w:r>
      <w:r>
        <w:rPr/>
        <w:t>C122 C725 ) C122_=_C727( C122 C727 ) C122_=_C728( C122 C728 ) C122_=_C729( C122 C729 ) C122_=_C730( C122 C730 ) \nC122_=_C731( C122 C731 ) C122_=_C737( C122 C737 ) C122_=_C738( C122 C738 ) C122_=_C739( C122 C739 ) C122_=_C754( C122 C754 ) C122_=_C756( C122 C756 ) \nC122_=_C767( C122 C767 ) C122_=_C774( C122 C774 ) C122_=_C775( C122 C775 ) C122_=_C776( C122 C776 ) C122_=_C782( C122 C782 ) C122_=_C784( C122 C784 ) \nC122_=_C787( C122 C787 ) C122_=_C796( C122 C796 ) C126_=_C127( C126 C127 ) C126_=_C138( C126 C138 ) C126_=_C166( C126 C166 ) C126_=_C167( C126 C167 ) \nC126_=_C199( C126 C199 ) C126_=_C240( C126 C240 ) C126_=_C241( C126 C241 ) C126_=_C252( C126 C252 ) C126_=_C274( C126 C274 ) C126_=_C294( C126 C294 ) \nC126_=_C295( C126 C295 ) C126_=_C296( C126 C296 ) C126_=_C324( C126 C324 ) C126_=_C333( C126 C333 ) C126_=_C334( C126 C334 ) C126_=_C335( C126 C335 ) \nC126_=_C336( C126 C336 ) C126_=_C349( C126 C349 ) C126_=_C369( C126 C369 ) C126_=_C370( C126 C370 ) C126_=_C402( C126 C402 ) C126_=_C410( C126 C410 ) \nC126_=_C419( C126 C419 ) C126_=_C420( C126 C420 ) C126_=_C424( C126 C424 ) C126_=_C426( C126 C426 ) C126_=_C438( C126 C438 ) C126_=_C442( C126 C442 ) \nC126_=_C445( C126 C445 ) C126_=_C446( C126 C446 ) C126_=_C447( C126 C447 ) C126_=_C448( C126 C448 ) C126_=_C449( C126 C449 ) C126_=_C450( C126 C450 ) \nC126_=_C451( C126 C451 ) C126_=_C456( C126 C456 ) C126_=_C460( C126 C460 ) C126_=_C462( C126 C462 ) C126_=_C486( C126 C486 ) C126_=_C506( C126 C506 ) \nC126_=_C533( C126 C533 ) C126_=_C539( C126 C539 ) C126_=_C542( C126 C542 ) C126_=_C551( C126 C551 ) C126_=_C558( C126 C558 ) C126_=_C560( C126 C560 ) \nC126_=_C568( C126 C568 ) C126_=_C575( C126 C575 ) C126_=_C578( C126 C578 ) C126_=_C579( C126 C579 ) C126_=_C580( C126 C580 ) C126_=_C581( C126 C581 ) \nC126_=_C584( C126 C584 ) C126_=_C586( C126 C586 ) C126_=_C603( C126 C603 ) C126_=_C605( C126 C605 ) C126_=_C606( C126 C606 ) C126_=_C615( C126 C615 ) \nC126_=_C623( C126 C623 ) C126_=_C629( C126 C629 ) C126_=_C630( C126 C630 ) C126_=_C645( C126 C645 ) C126_=_C649( C126 C649 ) C126_=_C654( C126 C654 ) \nC126_=_C659( C126 C659 ) C126_=_C668( C126 C668 ) C126_=_C682( C126 C682 ) C126_=_C687( C126 C687 ) C126_=_C691( C126 C691 ) C126_=_C700( C126 C700 ) \nC126_=_C703( C126 C703 ) C126_=_C705( C126 C705 ) C126_=_C709( C126 C709 ) C126_=_C710( C126 C710 ) C126_=_C712( C126 C712 ) C126_=_C714( C126 C714 ) \nC126_=_C720( C126 C720 ) C126_=_C732( C126 C732 ) C126_=_C733( C126 C733 ) C126_=_C734( C126 C734 ) C126_=_C743( C126 C743 ) C126_=_C744( C126 C744 ) \nC126_=_C745( C126 C745 ) C126_=_C746( C126 C746 ) C126_=_C754( C126 C754 ) C126_=_C755( C126 C755 ) C126_=_C757( C126 C757 ) C126_=_C758( C126 C758 ) \nC126_=_C763( C126 C763 ) C126_=_C768( C126 C768 ) C126_=_C772( C126 C772 ) C126_=_C776( C126 C776 ) C126_=_C777( C126 C777 ) C126_=_C778( C126 C778 ) \nC126_=_C783( C126 C783 ) C126_=_C784( C126 C784 ) C126_=_C789( C126 C789 ) C127_=_C225( C127 C225 ) C127_=_C241( C127 C241 ) C127_=_C294( C127 C294 ) \nC127_=_C295( C127 C295 ) C127_=_C296( C127 C296 ) C127_=_C304( C127 C304 ) C127_=_C308( C127 C308 ) C127_=_C322( C127 C322 ) C127_=_C323( C127 C323 ) \nC127_=_C328( C127 C328 ) C127_=_C339( C127 C339 ) C127_=_C351( C127 C351 ) C127_=_C363( C127 C363 ) C127_=_C364( C127 C364 ) C127_=_C377( C127 C377 ) \nC127_=_C388( C127 C388 ) C127_=_C397( C127 C397 ) C127_=_C404( C127 C404 ) C127_=_C411( C127 C411 ) C127_=_C413( C127 C413 ) C127_=_C422( C127 C422 ) \nC127_=_C427( C127 C427 ) C127_=_C433( C127 C433 ) C127_=_C443( C127 C443 ) C127_=_C445( C127 C445 ) C127_=_C446( C127 C446 ) C127_=_C447( C127 C447 ) \nC127_=_C448( C127 C448 ) C127_=_C449( C127 C449 ) C127_=_C450( C127 C450 ) C127_=_C468( C127 C468 ) C127_=_C475( C127 C475 ) C127_=_C477( C127 C477 ) \nC127_=_C492( C127 C492 ) C127_=_C514( C127 C514 ) C127_=_C517( C127 C517 ) C127_=_C530( C127 C530 ) C127_=_C533( C127 C533 ) C127_=_C545( C127 C545 ) \nC127_=_C558( C127 C558 ) C127_=_C569( C127 C569 ) C127_=_C578( C127 C578 ) C127_=_C579( C127 C579 ) C127_=_C580( C127 C580 ) C127_=_C581( C127 C581 ) \nC127_=_C588( C127 C588 ) C127_=_C603( C127 C603 ) C127_=_C609( C127 C609 ) C127_=_C614( C127 C614 ) C127_=_C616( C127 C616 ) C127_=_C619( C127 C619 ) \nC127_=_C624( C127 C624 ) C127_=_C628( C127 C628 ) C127_=_C630( C127 C630 ) C127_=_C647( C127 C647 ) C127_=_C648( C127 C648 ) C127_=_C649( C127 C649 ) \nC127_=_C654( C127 C654 ) C127_=_C667( C127 C667 ) C127_=_C668( C127 C668 ) C127_=_C698( C127 C698 ) C127_=_C700( C127 C700 ) C127_=_C705( C127 C705 ) \nC127_=_C724( C127 C724 ) C127_=_C730( C127 C730 ) C127_=_C732( C127 C732 ) C127_=_C733( C127 C733 ) C127_=_C734( C127 C734 ) C127_=_C747( C127 C747 ) \nC127_=_C752( C127 C752 ) C127_=_C758( C127 C758 ) C127_=_C765( C127 C765 ) C127_=_C768( C127 C768 ) C127_=_C772( C127 C772 ) C127_=_C776( C127 C776 ) \nC127_=_C777( C127 C777 ) C127_=_C778( C127 C778 ) C127_=_C781( C127 C781 ) C127_=_C782( C127 C782 ) C129_=_C131( C129 C131 ) C129_=_C132( C129 C132 ) \nC129_=_C133( C129 C133 ) C129_=_C134( C129 C134 ) C129_=_C143( C129 C143 ) C129_=_C144( C129 C144 ) C129_=_C181( C129 C181 ) C129_=_C239( C129 C239 ) \nC129_=_C246( C129 C246 ) C129_=_C259( C129 C259 ) C129_=_C282( C129 C282 ) C129_=_C285( C129 C285 ) C129_=_C286( C129 C286 ) C129_=_C297( C129 C297 ) \nC129_=_C298( C129 C298 ) C129_=_C299( C129 C299 ) C129_=_C301( C129 C301 ) C129_=_C310( C129 C310 ) C129_=_C311( C129 C311 ) C129_=_C312( C129 C312 ) \nC129_=_C313( C129 C313 ) C129_=_C314( C129 C314 ) C129_=_C315( C129 C315 ) C129_=_C355( C129 C355 ) C129_=_C374( C129 C374 ) C129_=_C408( C129 C408 ) \nC129_=_C411( C129 C411 ) C129_=_C417( C129 C417 ) C129_=_C422( C129 C422 ) C129_=_C426( C129 C426 ) C129_=_C429( C129 C429 ) C129_=_C447( C129 C447 ) \nC129_=_C451( C129 C451 ) C129_=_C452( C129 C452 ) C129_=_C453( C129 C453 ) C129_=_C458( C129 C458 ) C129_=_C466( C129 C466 ) C129_=_C467( C129 C467 ) \nC129_=_C468( C129 C468 ) C129_=_C469( C129 C469 ) C129_=_C470( C129 C470 ) C129_=_C471( C129 C471 ) C129_=_C472( C129 C472 ) C129_=_C487( C129 C487 ) \nC129_=_C509( C129 C509 ) C129_=_C511( C129 C511 ) C129_=_C532( C129 C532 ) C129_=_C537( C129 C537 ) C129_=_C541( C129 C541 ) C129_=_C548( C129 C548 ) \nC129_=_C556( C129 C556 ) C129_=_C558( C129 C558 ) C129_=_C559( C129 C559 ) C129_=_C566( C129 C566 ) C129_=_C567( C129 C567 ) C129_=_C568( C129 C568 ) \nC129_=_C574( C129 C574 ) C129_=_C578( C129 C578 ) C129_=_C579( C129 C579 ) C129_=_C582( C129 C582 ) C129_=_C583( C129 C583 ) C129_=_C590( C129 C590 ) \nC129_=_C591( C129 C591 ) C129_=_C595( C129 C595 ) C129_=_C596( C129 C596 ) C129_=_C609( C129 C609 ) C129_=_C615( C129 C615 ) C129_=_C628( C129 C628 ) \nC129_=_C629( C129 C629 ) C129_=_C634( C129 C634 ) C129_=_C635( C129 C635 ) C129_=_C645( C129 C645 ) C129_=_C650( C129 C650 ) C129_=_C659( C129 C659 ) \nC129_=_C666( C129 C666 ) C129_=_C667( C129 C667 ) C129_=_C668( C129 C668 ) C129_=_C669( C129 C669 ) C129_=_C677( C129 C677 ) C129_=_C687( C129 C687 ) \nC129_=_C697( C129 C697 ) C129_=_C706( C129 C706 ) C129_=_C708( C129 C708 ) C129_=_C709( C129 C709 ) C129_=_C711( C129 C711 ) C129_=_C713( C129 C713 ) \nC129_=_C716( C129 C716 ) C129_=_C719( C129 C719 ) C129_=_C720( C129 C720 ) C129_=_C723( C129 C723 ) C129_=_C725( C129 C725 ) C129_=_C727( C129 C727 ) \nC129_=_C729( C129 C729 ) C129_=_C731( C129 C731 ) C129_=_C732( C129 C732 ) C129_=_C735( C129 C735 ) C129_=_C737( C129 C737 ) C129_=_C738( C129 C738 ) \nC129_=_C739( C129 C739 ) C129_=_C741( C129 C741 ) C129_=_C745( C129 C745 ) C129_=_C746( C129 C746 ) C129_=_C755( C129 C755 ) C129_=_C767( C129 C767 ) \nC129_=_C769( C129 C769 ) C129_=_C770( C129 C770 ) C129_=_C779( C129 C779 ) C129_=_C787( C129 C787 ) C129_=_C792( C129 C792 ) C129_=_C794( C129 C794 ) \nC131_=_C132( C131 C132 ) C131_=_C133( C131 C133 ) C131_=_C134( C131 C134 ) C131_=_C168( C131 C168 ) C131_=_C169( C131 C169 ) C131_=_C178( C131 C178 ) \nC131_=_C227( C131 C227 ) C131_=_C246( C131 C246 ) C131_=_C264( C131 C264 ) C131_=_C282( C131 C282 ) C131_=_C283( C131 C283 ) C131_=_C285( C131 C285 ) \nC131_=_C286( C131 C286 ) C131_=_C297( C131 C297 ) C131_=_C298( C131 C298 ) C131_=_C299( C131 C299 ) C131_=_C313( C131 C313 ) C131_=_C329( C131 C329 ) \nC131_=_C341( C131 C341 ) C131_=_C345( C131 C345 ) C131_=_C376( C131 C376 ) C131_=_C397( C131 C397 ) C131_=_C413( C131 C413 ) C131_=_C439( C131 C439 ) \nC131_=_C442( C131 C442 ) C131_=_C451( C131 C451 ) C131_=_C452( C131 C452 ) C131_=_C453( C131 C453 ) C131_=_C456( C131 C456 ) C131_=_C457( C131 C457 ) \nC131_=_C467( C131 C467 ) C131_=_C468( C131 C468 ) C131_=_C469( C131 C469 ) C131_=_C470( C131 C470 ) C131_=_C474( C131 C474 ) C131_=_C480( C131 C480 ) \nC131_=_C484( C131 C484 ) C131_=_C486( C131 C486 ) C131_=_C494( C131 C494 ) C131_=_C519( C131 C519 ) C131_=_C527( C131 C527 ) C131_=_C540( C131 C540 ) \nC131_=_C541( C131 C541 ) C131_=_C542( C131 C542 ) C131_=_C548( C131 C548 ) C131_=_C558( C131 C558 ) C131_=_C567( C131 C567 ) C131_=_C578( C131 C578 ) \nC131_=_C582( C131 C582 ) C131_=_C583( C131 C583 ) C131_=_C589( C131 C589 ) C131_=_C598( C131 C598 ) C131_=_C602( C131 C602 ) C131_=_C607( C131 C607 ) \nC131_=_C611( C131 C611 ) C131_=_C612( C131 C612 ) C131_=_C631( C131 C631 ) C131_=_C633( C131 C633 ) C131_=_C634( C131 C634 ) C131_=_C635( C131 C635 ) \nC131_=_C640( C131 C640 ) C131_=_C650( C131 C650 ) C131_=_C659( C131 C659 ) C131_=_C666( C131 C666 ) C131_=_C667( C131 C667 ) C131_=_C668( C131 C668 ) \nC131_=_C669( C131 C669 ) C131_=_C677( C131 C677 ) C131_=_C678( C131 C678 ) C131_=_C679( C131 C679 ) C131_=_C683( C131 C683 ) C131_=_C685( C131 C685 ) \nC131_=_C700( C131 C700 ) C131_=_C708( C131 C708 ) C131_=_C711( C131 C711 ) C131_=_C720( C131 C720 ) C131_=_C729( C131 C729 ) C131_=_C731( C131 C731 ) \nC131_=_C732( C131 C732 ) C131_=_C734( C131 C734 ) C131_=_C735( C131 C735 ) C131_=_C740( C131 C740 ) C131_=_C743( C131 C743 ) C131_=_C744( C131 C744 ) \nC131_=_C749( C131 C749 ) C131_=_C754( C131 C754 ) C131_=_C755(</w:t>
      </w:r>
    </w:p>
    <w:p>
      <w:pPr>
        <w:pStyle w:val="PreformattedText"/>
        <w:bidi w:val="0"/>
        <w:spacing w:before="0" w:after="0"/>
        <w:jc w:val="left"/>
        <w:rPr/>
      </w:pPr>
      <w:r>
        <w:rPr/>
        <w:t xml:space="preserve"> </w:t>
      </w:r>
      <w:r>
        <w:rPr/>
        <w:t>C131 C755 ) C131_=_C769( C131 C769 ) C131_=_C775( C131 C775 ) C131_=_C777( C131 C777 ) \nC131_=_C778( C131 C778 ) C131_=_C779( C131 C779 ) C131_=_C787( C131 C787 ) C131_=_C789( C131 C789 ) C131_=_C792( C131 C792 ) C131_=_C793( C131 C793 ) \nC131_=_C794( C131 C794 ) C132_=_C133( C132 C133 ) C132_=_C134( C132 C134 ) C132_=_C144( C132 C144 ) C132_=_C167( C132 C167 ) C132_=_C183( C132 C183 ) \nC132_=_C246( C132 C246 ) C132_=_C253( C132 C253 ) C132_=_C285( C132 C285 ) C132_=_C286( C132 C286 ) C132_=_C297( C132 C297 ) C132_=_C298( C132 C298 ) \nC132_=_C299( C132 C299 ) C132_=_C317( C132 C317 ) C132_=_C336( C132 C336 ) C132_=_C354( C132 C354 ) C132_=_C360( C132 C360 ) C132_=_C372( C132 C372 ) \nC132_=_C379( C132 C379 ) C132_=_C390( C132 C390 ) C132_=_C408( C132 C408 ) C132_=_C434( C132 C434 ) C132_=_C451( C132 C451 ) C132_=_C452( C132 C452 ) \nC132_=_C453( C132 C453 ) C132_=_C457( C132 C457 ) C132_=_C458( C132 C458 ) C132_=_C465( C132 C465 ) C132_=_C469( C132 C469 ) C132_=_C471( C132 C471 ) \nC132_=_C473( C132 C473 ) C132_=_C477( C132 C477 ) C132_=_C486( C132 C486 ) C132_=_C488( C132 C488 ) C132_=_C497( C132 C497 ) C132_=_C500( C132 C500 ) \nC132_=_C513( C132 C513 ) C132_=_C515( C132 C515 ) C132_=_C537( C132 C537 ) C132_=_C541( C132 C541 ) C132_=_C548( C132 C548 ) C132_=_C549( C132 C549 ) \nC132_=_C556( C132 C556 ) C132_=_C567( C132 C567 ) C132_=_C573( C132 C573 ) C132_=_C578( C132 C578 ) C132_=_C581( C132 C581 ) C132_=_C582( C132 C582 ) \nC132_=_C583( C132 C583 ) C132_=_C595( C132 C595 ) C132_=_C597( C132 C597 ) C132_=_C601( C132 C601 ) C132_=_C614( C132 C614 ) C132_=_C616( C132 C616 ) \nC132_=_C618( C132 C618 ) C132_=_C621( C132 C621 ) C132_=_C634( C132 C634 ) C132_=_C635( C132 C635 ) C132_=_C646( C132 C646 ) C132_=_C647( C132 C647 ) \nC132_=_C650( C132 C650 ) C132_=_C654( C132 C654 ) C132_=_C655( C132 C655 ) C132_=_C658( C132 C658 ) C132_=_C659( C132 C659 ) C132_=_C660( C132 C660 ) \nC132_=_C665( C132 C665 ) C132_=_C666( C132 C666 ) C132_=_C667( C132 C667 ) C132_=_C668( C132 C668 ) C132_=_C669( C132 C669 ) C132_=_C677( C132 C677 ) \nC132_=_C680( C132 C680 ) C132_=_C685( C132 C685 ) C132_=_C693( C132 C693 ) C132_=_C710( C132 C710 ) C132_=_C711( C132 C711 ) C132_=_C714( C132 C714 ) \nC132_=_C720( C132 C720 ) C132_=_C729( C132 C729 ) C132_=_C730( C132 C730 ) C132_=_C732( C132 C732 ) C132_=_C735( C132 C735 ) C132_=_C737( C132 C737 ) \nC132_=_C742( C132 C742 ) C132_=_C746( C132 C746 ) C132_=_C747( C132 C747 ) C132_=_C748( C132 C748 ) C132_=_C752( C132 C752 ) C132_=_C753( C132 C753 ) \nC132_=_C755( C132 C755 ) C132_=_C759( C132 C759 ) C132_=_C760( C132 C760 ) C132_=_C763( C132 C763 ) C132_=_C769( C132 C769 ) C132_=_C775( C132 C775 ) \nC132_=_C779( C132 C779 ) C132_=_C782( C132 C782 ) C132_=_C784( C132 C784 ) C132_=_C786( C132 C786 ) C132_=_C787( C132 C787 ) C132_=_C792( C132 C792 ) \nC132_=_C794( C132 C794 ) C133_=_C134( C133 C134 ) C133_=_C155( C133 C155 ) C133_=_C183( C133 C183 ) C133_=_C218( C133 C218 ) C133_=_C220( C133 C220 ) \nC133_=_C240( C133 C240 ) C133_=_C244( C133 C244 ) C133_=_C246( C133 C246 ) C133_=_C247( C133 C247 ) C133_=_C285( C133 C285 ) C133_=_C286( C133 C286 ) \nC133_=_C297( C133 C297 ) C133_=_C298( C133 C298 ) C133_=_C299( C133 C299 ) C133_=_C303( C133 C303 ) C133_=_C320( C133 C320 ) C133_=_C323( C133 C323 ) \nC133_=_C324( C133 C324 ) C133_=_C339( C133 C339 ) C133_=_C357( C133 C357 ) C133_=_C380( C133 C380 ) C133_=_C382( C133 C382 ) C133_=_C385( C133 C385 ) \nC133_=_C390( C133 C390 ) C133_=_C394( C133 C394 ) C133_=_C426( C133 C426 ) C133_=_C428( C133 C428 ) C133_=_C442( C133 C442 ) C133_=_C451( C133 C451 ) \nC133_=_C452( C133 C452 ) C133_=_C453( C133 C453 ) C133_=_C468( C133 C468 ) C133_=_C479( C133 C479 ) C133_=_C483( C133 C483 ) C133_=_C492( C133 C492 ) \nC133_=_C507( C133 C507 ) C133_=_C509( C133 C509 ) C133_=_C510( C133 C510 ) C133_=_C524( C133 C524 ) C133_=_C528( C133 C528 ) C133_=_C533( C133 C533 ) \nC133_=_C536( C133 C536 ) C133_=_C541( C133 C541 ) C133_=_C548( C133 C548 ) C133_=_C552( C133 C552 ) C133_=_C561( C133 C561 ) C133_=_C567( C133 C567 ) \nC133_=_C571( C133 C571 ) C133_=_C572( C133 C572 ) C133_=_C576( C133 C576 ) C133_=_C578( C133 C578 ) C133_=_C580( C133 C580 ) C133_=_C582( C133 C582 ) \nC133_=_C583( C133 C583 ) C133_=_C593( C133 C593 ) C133_=_C595( C133 C595 ) C133_=_C607( C133 C607 ) C133_=_C608( C133 C608 ) C133_=_C610( C133 C610 ) \nC133_=_C619( C133 C619 ) C133_=_C626( C133 C626 ) C133_=_C631( C133 C631 ) C133_=_C634( C133 C634 ) C133_=_C635( C133 C635 ) C133_=_C650( C133 C650 ) \nC133_=_C656( C133 C656 ) C133_=_C659( C133 C659 ) C133_=_C665( C133 C665 ) C133_=_C666( C133 C666 ) C133_=_C667( C133 C667 ) C133_=_C668( C133 C668 ) \nC133_=_C669( C133 C669 ) C133_=_C675( C133 C675 ) C133_=_C682( C133 C682 ) C133_=_C684( C133 C684 ) C133_=_C686( C133 C686 ) C133_=_C698( C133 C698 ) \nC133_=_C711( C133 C711 ) C133_=_C720( C133 C720 ) C133_=_C729( C133 C729 ) C133_=_C732( C133 C732 ) C133_=_C735( C133 C735 ) C133_=_C736( C133 C736 ) \nC133_=_C749( C133 C749 ) C133_=_C755( C133 C755 ) C133_=_C759( C133 C759 ) C133_=_C760( C133 C760 ) C133_=_C766( C133 C766 ) C133_=_C769( C133 C769 ) \nC133_=_C772( C133 C772 ) C133_=_C774( C133 C774 ) C133_=_C779( C133 C779 ) C133_=_C781( C133 C781 ) C133_=_C792( C133 C792 ) C133_=_C795( C133 C795 ) \nC134_=_C152( C134 C152 ) C134_=_C200( C134 C200 ) C134_=_C223( C134 C223 ) C134_=_C242( C134 C242 ) C134_=_C245( C134 C245 ) C134_=_C246( C134 C246 ) \nC134_=_C285( C134 C285 ) C134_=_C286( C134 C286 ) C134_=_C295( C134 C295 ) C134_=_C297( C134 C297 ) C134_=_C298( C134 C298 ) C134_=_C299( C134 C299 ) \nC134_=_C303( C134 C303 ) C134_=_C306( C134 C306 ) C134_=_C308( C134 C308 ) C134_=_C315( C134 C315 ) C134_=_C326( C134 C326 ) C134_=_C328( C134 C328 ) \nC134_=_C332( C134 C332 ) C134_=_C334( C134 C334 ) C134_=_C352( C134 C352 ) C134_=_C356( C134 C356 ) C134_=_C358( C134 C358 ) C134_=_C370( C134 C370 ) \nC134_=_C384( C134 C384 ) C134_=_C386( C134 C386 ) C134_=_C395( C134 C395 ) C134_=_C422( C134 C422 ) C134_=_C423( C134 C423 ) C134_=_C439( C134 C439 ) \nC134_=_C450( C134 C450 ) C134_=_C451( C134 C451 ) C134_=_C452( C134 C452 ) C134_=_C453( C134 C453 ) C134_=_C458( C134 C458 ) C134_=_C477( C134 C477 ) \nC134_=_C482( C134 C482 ) C134_=_C500( C134 C500 ) C134_=_C533( C134 C533 ) C134_=_C541( C134 C541 ) C134_=_C548( C134 C548 ) C134_=_C558( C134 C558 ) \nC134_=_C567( C134 C567 ) C134_=_C574( C134 C574 ) C134_=_C578( C134 C578 ) C134_=_C582( C134 C582 ) C134_=_C583( C134 C583 ) C134_=_C597( C134 C597 ) \nC134_=_C611( C134 C611 ) C134_=_C614( C134 C614 ) C134_=_C616( C134 C616 ) C134_=_C623( C134 C623 ) C134_=_C629( C134 C629 ) C134_=_C634( C134 C634 ) \nC134_=_C635( C134 C635 ) C134_=_C643( C134 C643 ) C134_=_C644( C134 C644 ) C134_=_C646( C134 C646 ) C134_=_C650( C134 C650 ) C134_=_C652( C134 C652 ) \nC134_=_C657( C134 C657 ) C134_=_C659( C134 C659 ) C134_=_C666( C134 C666 ) C134_=_C667( C134 C667 ) C134_=_C668( C134 C668 ) C134_=_C669( C134 C669 ) \nC134_=_C671( C134 C671 ) C134_=_C672( C134 C672 ) C134_=_C673( C134 C673 ) C134_=_C680( C134 C680 ) C134_=_C681( C134 C681 ) C134_=_C694( C134 C694 ) \nC134_=_C695( C134 C695 ) C134_=_C698( C134 C698 ) C134_=_C706( C134 C706 ) C134_=_C711( C134 C711 ) C134_=_C718( C134 C718 ) C134_=_C720( C134 C720 ) \nC134_=_C729( C134 C729 ) C134_=_C732( C134 C732 ) C134_=_C735( C134 C735 ) C134_=_C740( C134 C740 ) C134_=_C741( C134 C741 ) C134_=_C743( C134 C743 ) \nC134_=_C746( C134 C746 ) C134_=_C751( C134 C751 ) C134_=_C752( C134 C752 ) C134_=_C755( C134 C755 ) C134_=_C763( C134 C763 ) C134_=_C767( C134 C767 ) \nC134_=_C769( C134 C769 ) C134_=_C775( C134 C775 ) C134_=_C779( C134 C779 ) C134_=_C784( C134 C784 ) C134_=_C792( C134 C792 ) C138_=_C139( C138 C139 ) \nC138_=_C140( C138 C140 ) C138_=_C150( C138 C150 ) C138_=_C167( C138 C167 ) C138_=_C189( C138 C189 ) C138_=_C218( C138 C218 ) C138_=_C240( C138 C240 ) \nC138_=_C246( C138 C246 ) C138_=_C257( C138 C257 ) C138_=_C261( C138 C261 ) C138_=_C300( C138 C300 ) C138_=_C301( C138 C301 ) C138_=_C302( C138 C302 ) \nC138_=_C303( C138 C303 ) C138_=_C304( C138 C304 ) C138_=_C305( C138 C305 ) C138_=_C306( C138 C306 ) C138_=_C307( C138 C307 ) C138_=_C333( C138 C333 ) \nC138_=_C334( C138 C334 ) C138_=_C335( C138 C335 ) C138_=_C336( C138 C336 ) C138_=_C343( C138 C343 ) C138_=_C369( C138 C369 ) C138_=_C375( C138 C375 ) \nC138_=_C392( C138 C392 ) C138_=_C394( C138 C394 ) C138_=_C399( C138 C399 ) C138_=_C400( C138 C400 ) C138_=_C402( C138 C402 ) C138_=_C420( C138 C420 ) \nC138_=_C424( C138 C424 ) C138_=_C427( C138 C427 ) C138_=_C438( C138 C438 ) C138_=_C441( C138 C441 ) C138_=_C454( C138 C454 ) C138_=_C455( C138 C455 ) \nC138_=_C456( C138 C456 ) C138_=_C457( C138 C457 ) C138_=_C486( C138 C486 ) C138_=_C526( C138 C526 ) C138_=_C539( C138 C539 ) C138_=_C540( C138 C540 ) \nC138_=_C549( C138 C549 ) C138_=_C555( C138 C555 ) C138_=_C572( C138 C572 ) C138_=_C575( C138 C575 ) C138_=_C579( C138 C579 ) C138_=_C584( C138 C584 ) \nC138_=_C585( C138 C585 ) C138_=_C586( C138 C586 ) C138_=_C587( C138 C587 ) C138_=_C588( C138 C588 ) C138_=_C589( C138 C589 ) C138_=_C591( C138 C591 ) \nC138_=_C605( C138 C605 ) C138_=_C606( C138 C606 ) C138_=_C629( C138 C629 ) C138_=_C630( C138 C630 ) C138_=_C636( C138 C636 ) C138_=_C637( C138 C637 ) \nC138_=_C639( C138 C639 ) C138_=_C642( C138 C642 ) C138_=_C650( C138 C650 ) C138_=_C659( C138 C659 ) C138_=_C660( C138 C660 ) C138_=_C665( C138 C665 ) \nC138_=_C666( C138 C666 ) C138_=_C669( C138 C669 ) C138_=_C670( C138 C670 ) C138_=_C671( C138 C671 ) C138_=_C673( C138 C673 ) C138_=_C674( C138 C674 ) \nC138_=_C679( C138 C679 ) C138_=_C700( C138 C700 ) C138_=_C705( C138 C705 ) C138_=_C709( C138 C709 ) C138_=_C710( C138 C710 ) C138_=_C711( C138 C711 ) \nC138_=_C714( C138 C714 ) C138_=_C721( C138 C721 ) C138_=_C727( C138 C727 ) C138_=_C729( C138 C729 ) C138_=_C736( C138 C736 ) C138_=_C743( C138 C743 ) \nC138_=_C745( C138 C745 ) C138_=_C746( C138 C746 ) C138_=_C747( C138 C747 ) C138_=_C753(</w:t>
      </w:r>
    </w:p>
    <w:p>
      <w:pPr>
        <w:pStyle w:val="PreformattedText"/>
        <w:bidi w:val="0"/>
        <w:spacing w:before="0" w:after="0"/>
        <w:jc w:val="left"/>
        <w:rPr/>
      </w:pPr>
      <w:r>
        <w:rPr/>
        <w:t xml:space="preserve"> </w:t>
      </w:r>
      <w:r>
        <w:rPr/>
        <w:t>C138 C753 ) C138_=_C754( C138 C754 ) C138_=_C755( C138 C755 ) \nC138_=_C765( C138 C765 ) C138_=_C770( C138 C770 ) C138_=_C780( C138 C780 ) C138_=_C786( C138 C786 ) C138_=_C788( C138 C788 ) C138_=_C793( C138 C793 ) \nC139_=_C140( C139 C140 ) C139_=_C165( C139 C165 ) C139_=_C192( C139 C192 ) C139_=_C198( C139 C198 ) C139_=_C206( C139 C206 ) C139_=_C235( C139 C235 ) \nC139_=_C242( C139 C242 ) C139_=_C257( C139 C257 ) C139_=_C262( C139 C262 ) C139_=_C277( C139 C277 ) C139_=_C284( C139 C284 ) C139_=_C299( C139 C299 ) \nC139_=_C300( C139 C300 ) C139_=_C301( C139 C301 ) C139_=_C302( C139 C302 ) C139_=_C303( C139 C303 ) C139_=_C304( C139 C304 ) C139_=_C305( C139 C305 ) \nC139_=_C308( C139 C308 ) C139_=_C319( C139 C319 ) C139_=_C338( C139 C338 ) C139_=_C379( C139 C379 ) C139_=_C380( C139 C380 ) C139_=_C381( C139 C381 ) \nC139_=_C382( C139 C382 ) C139_=_C391( C139 C391 ) C139_=_C392( C139 C392 ) C139_=_C393( C139 C393 ) C139_=_C394( C139 C394 ) C139_=_C399( C139 C399 ) \nC139_=_C400( C139 C400 ) C139_=_C402( C139 C402 ) C139_=_C414( C139 C414 ) C139_=_C415( C139 C415 ) C139_=_C416( C139 C416 ) C139_=_C432( C139 C432 ) \nC139_=_C434( C139 C434 ) C139_=_C444( C139 C444 ) C139_=_C448( C139 C448 ) C139_=_C454( C139 C454 ) C139_=_C455( C139 C455 ) C139_=_C456( C139 C456 ) \nC139_=_C457( C139 C457 ) C139_=_C459( C139 C459 ) C139_=_C484( C139 C484 ) C139_=_C485( C139 C485 ) C139_=_C494( C139 C494 ) C139_=_C503( C139 C503 ) \nC139_=_C518( C139 C518 ) C139_=_C522( C139 C522 ) C139_=_C523( C139 C523 ) C139_=_C524( C139 C524 ) C139_=_C539( C139 C539 ) C139_=_C549( C139 C549 ) \nC139_=_C550( C139 C550 ) C139_=_C571( C139 C571 ) C139_=_C575( C139 C575 ) C139_=_C584( C139 C584 ) C139_=_C585( C139 C585 ) C139_=_C586( C139 C586 ) \nC139_=_C587( C139 C587 ) C139_=_C588( C139 C588 ) C139_=_C589( C139 C589 ) C139_=_C597( C139 C597 ) C139_=_C605( C139 C605 ) C139_=_C606( C139 C606 ) \nC139_=_C607( C139 C607 ) C139_=_C609( C139 C609 ) C139_=_C610( C139 C610 ) C139_=_C621( C139 C621 ) C139_=_C622( C139 C622 ) C139_=_C626( C139 C626 ) \nC139_=_C636( C139 C636 ) C139_=_C637( C139 C637 ) C139_=_C648( C139 C648 ) C139_=_C650( C139 C650 ) C139_=_C652( C139 C652 ) C139_=_C654( C139 C654 ) \nC139_=_C656( C139 C656 ) C139_=_C658( C139 C658 ) C139_=_C660( C139 C660 ) C139_=_C666( C139 C666 ) C139_=_C669( C139 C669 ) C139_=_C670( C139 C670 ) \nC139_=_C671( C139 C671 ) C139_=_C679( C139 C679 ) C139_=_C689( C139 C689 ) C139_=_C690( C139 C690 ) C139_=_C693( C139 C693 ) C139_=_C694( C139 C694 ) \nC139_=_C704( C139 C704 ) C139_=_C706( C139 C706 ) C139_=_C707( C139 C707 ) C139_=_C711( C139 C711 ) C139_=_C721( C139 C721 ) C139_=_C727( C139 C727 ) \nC139_=_C736( C139 C736 ) C139_=_C741( C139 C741 ) C139_=_C742( C139 C742 ) C139_=_C749( C139 C749 ) C139_=_C751( C139 C751 ) C139_=_C753( C139 C753 ) \nC139_=_C755( C139 C755 ) C139_=_C758( C139 C758 ) C139_=_C759( C139 C759 ) C139_=_C764( C139 C764 ) C139_=_C770( C139 C770 ) C139_=_C774( C139 C774 ) \nC139_=_C786( C139 C786 ) C139_=_C787( C139 C787 ) C139_=_C788( C139 C788 ) C139_=_C790( C139 C790 ) C139_=_C792( C139 C792 ) C140_=_C170( C140 C170 ) \nC140_=_C191( C140 C191 ) C140_=_C231( C140 C231 ) C140_=_C236( C140 C236 ) C140_=_C257( C140 C257 ) C140_=_C260( C140 C260 ) C140_=_C261( C140 C261 ) \nC140_=_C294( C140 C294 ) C140_=_C300( C140 C300 ) C140_=_C301( C140 C301 ) C140_=_C302( C140 C302 ) C140_=_C303( C140 C303 ) C140_=_C304( C140 C304 ) \nC140_=_C305( C140 C305 ) C140_=_C378( C140 C378 ) C140_=_C392( C140 C392 ) C140_=_C394( C140 C394 ) C140_=_C399( C140 C399 ) C140_=_C400( C140 C400 ) \nC140_=_C412( C140 C412 ) C140_=_C413( C140 C413 ) C140_=_C444( C140 C444 ) C140_=_C446( C140 C446 ) C140_=_C454( C140 C454 ) C140_=_C455( C140 C455 ) \nC140_=_C456( C140 C456 ) C140_=_C457( C140 C457 ) C140_=_C459( C140 C459 ) C140_=_C460( C140 C460 ) C140_=_C497( C140 C497 ) C140_=_C499( C140 C499 ) \nC140_=_C518( C140 C518 ) C140_=_C521( C140 C521 ) C140_=_C525( C140 C525 ) C140_=_C526( C140 C526 ) C140_=_C530( C140 C530 ) C140_=_C536( C140 C536 ) \nC140_=_C548( C140 C548 ) C140_=_C549( C140 C549 ) C140_=_C551( C140 C551 ) C140_=_C566( C140 C566 ) C140_=_C569( C140 C569 ) C140_=_C584( C140 C584 ) \nC140_=_C585( C140 C585 ) C140_=_C586( C140 C586 ) C140_=_C587( C140 C587 ) C140_=_C588( C140 C588 ) C140_=_C589( C140 C589 ) C140_=_C598( C140 C598 ) \nC140_=_C604( C140 C604 ) C140_=_C612( C140 C612 ) C140_=_C621( C140 C621 ) C140_=_C636( C140 C636 ) C140_=_C637( C140 C637 ) C140_=_C638( C140 C638 ) \nC140_=_C644( C140 C644 ) C140_=_C650( C140 C650 ) C140_=_C651( C140 C651 ) C140_=_C655( C140 C655 ) C140_=_C659( C140 C659 ) C140_=_C660( C140 C660 ) \nC140_=_C661( C140 C661 ) C140_=_C666( C140 C666 ) C140_=_C670( C140 C670 ) C140_=_C671( C140 C671 ) C140_=_C685( C140 C685 ) C140_=_C693( C140 C693 ) \nC140_=_C698( C140 C698 ) C140_=_C699( C140 C699 ) C140_=_C705( C140 C705 ) C140_=_C710( C140 C710 ) C140_=_C711( C140 C711 ) C140_=_C714( C140 C714 ) \nC140_=_C717( C140 C717 ) C140_=_C719( C140 C719 ) C140_=_C721( C140 C721 ) C140_=_C727( C140 C727 ) C140_=_C736( C140 C736 ) C140_=_C737( C140 C737 ) \nC140_=_C738( C140 C738 ) C140_=_C753( C140 C753 ) C140_=_C755( C140 C755 ) C140_=_C767( C140 C767 ) C140_=_C768( C140 C768 ) C140_=_C769( C140 C769 ) \nC140_=_C770( C140 C770 ) C140_=_C777( C140 C777 ) C140_=_C780( C140 C780 ) C140_=_C786( C140 C786 ) C140_=_C788( C140 C788 ) C141_=_C149( C141 C149 ) \nC141_=_C175( C141 C175 ) C141_=_C193( C141 C193 ) C141_=_C231( C141 C231 ) C141_=_C235( C141 C235 ) C141_=_C251( C141 C251 ) C141_=_C274( C141 C274 ) \nC141_=_C289( C141 C289 ) C141_=_C306( C141 C306 ) C141_=_C309( C141 C309 ) C141_=_C320( C141 C320 ) C141_=_C334( C141 C334 ) C141_=_C337( C141 C337 ) \nC141_=_C362( C141 C362 ) C141_=_C380( C141 C380 ) C141_=_C382( C141 C382 ) C141_=_C385( C141 C385 ) C141_=_C388( C141 C388 ) C141_=_C396( C141 C396 ) \nC141_=_C403( C141 C403 ) C141_=_C415( C141 C415 ) C141_=_C425( C141 C425 ) C141_=_C431( C141 C431 ) C141_=_C444( C141 C444 ) C141_=_C446( C141 C446 ) \nC141_=_C450( C141 C450 ) C141_=_C458( C141 C458 ) C141_=_C459( C141 C459 ) C141_=_C460( C141 C460 ) C141_=_C481( C141 C481 ) C141_=_C487( C141 C487 ) \nC141_=_C519( C141 C519 ) C141_=_C525( C141 C525 ) C141_=_C538( C141 C538 ) C141_=_C545( C141 C545 ) C141_=_C546( C141 C546 ) C141_=_C550( C141 C550 ) \nC141_=_C557( C141 C557 ) C141_=_C558( C141 C558 ) C141_=_C559( C141 C559 ) C141_=_C568( C141 C568 ) C141_=_C573( C141 C573 ) C141_=_C584( C141 C584 ) \nC141_=_C590( C141 C590 ) C141_=_C591( C141 C591 ) C141_=_C592( C141 C592 ) C141_=_C593( C141 C593 ) C141_=_C601( C141 C601 ) C141_=_C609( C141 C609 ) \nC141_=_C610( C141 C610 ) C141_=_C630( C141 C630 ) C141_=_C633( C141 C633 ) C141_=_C635( C141 C635 ) C141_=_C636( C141 C636 ) C141_=_C637( C141 C637 ) \nC141_=_C644( C141 C644 ) C141_=_C651( C141 C651 ) C141_=_C672( C141 C672 ) C141_=_C673( C141 C673 ) C141_=_C674( C141 C674 ) C141_=_C676( C141 C676 ) \nC141_=_C679( C141 C679 ) C141_=_C684( C141 C684 ) C141_=_C695( C141 C695 ) C141_=_C699( C141 C699 ) C141_=_C701( C141 C701 ) C141_=_C708( C141 C708 ) \nC141_=_C714( C141 C714 ) C141_=_C717( C141 C717 ) C141_=_C722( C141 C722 ) C141_=_C724( C141 C724 ) C141_=_C725( C141 C725 ) C141_=_C727( C141 C727 ) \nC141_=_C735( C141 C735 ) C141_=_C747( C141 C747 ) C141_=_C748( C141 C748 ) C141_=_C753( C141 C753 ) C141_=_C764( C141 C764 ) C141_=_C765( C141 C765 ) \nC141_=_C769( C141 C769 ) C141_=_C771( C141 C771 ) C141_=_C775( C141 C775 ) C141_=_C776( C141 C776 ) C141_=_C780( C141 C780 ) C141_=_C781( C141 C781 ) \nC141_=_C790( C141 C790 ) C141_=_C791( C141 C791 ) C141_=_C793( C141 C793 ) C141_=_C794( C141 C794 ) C141_=_C796( C141 C796 ) C142_=_C151( C142 C151 ) \nC142_=_C155( C142 C155 ) C142_=_C223( C142 C223 ) C142_=_C225( C142 C225 ) C142_=_C234( C142 C234 ) C142_=_C267( C142 C267 ) C142_=_C269( C142 C269 ) \nC142_=_C298( C142 C298 ) C142_=_C300( C142 C300 ) C142_=_C305( C142 C305 ) C142_=_C306( C142 C306 ) C142_=_C307( C142 C307 ) C142_=_C308( C142 C308 ) \nC142_=_C309( C142 C309 ) C142_=_C312( C142 C312 ) C142_=_C325( C142 C325 ) C142_=_C340( C142 C340 ) C142_=_C345( C142 C345 ) C142_=_C346( C142 C346 ) \nC142_=_C359( C142 C359 ) C142_=_C360( C142 C360 ) C142_=_C371( C142 C371 ) C142_=_C375( C142 C375 ) C142_=_C381( C142 C381 ) C142_=_C401( C142 C401 ) \nC142_=_C407( C142 C407 ) C142_=_C413( C142 C413 ) C142_=_C416( C142 C416 ) C142_=_C424( C142 C424 ) C142_=_C427( C142 C427 ) C142_=_C429( C142 C429 ) \nC142_=_C430( C142 C430 ) C142_=_C451( C142 C451 ) C142_=_C452( C142 C452 ) C142_=_C461( C142 C461 ) C142_=_C462( C142 C462 ) C142_=_C463( C142 C463 ) \nC142_=_C464( C142 C464 ) C142_=_C465( C142 C465 ) C142_=_C467( C142 C467 ) C142_=_C500( C142 C500 ) C142_=_C512( C142 C512 ) C142_=_C517( C142 C517 ) \nC142_=_C519( C142 C519 ) C142_=_C538( C142 C538 ) C142_=_C556( C142 C556 ) C142_=_C563( C142 C563 ) C142_=_C570( C142 C570 ) C142_=_C571( C142 C571 ) \nC142_=_C582( C142 C582 ) C142_=_C594( C142 C594 ) C142_=_C609( C142 C609 ) C142_=_C612( C142 C612 ) C142_=_C614( C142 C614 ) C142_=_C619( C142 C619 ) \nC142_=_C620( C142 C620 ) C142_=_C627( C142 C627 ) C142_=_C640( C142 C640 ) C142_=_C641( C142 C641 ) C142_=_C647( C142 C647 ) C142_=_C648( C142 C648 ) \nC142_=_C655( C142 C655 ) C142_=_C656( C142 C656 ) C142_=_C657( C142 C657 ) C142_=_C658( C142 C658 ) C142_=_C661( C142 C661 ) C142_=_C670( C142 C670 ) \nC142_=_C672( C142 C672 ) C142_=_C674( C142 C674 ) C142_=_C675( C142 C675 ) C142_=_C676( C142 C676 ) C142_=_C703( C142 C703 ) C142_=_C710( C142 C710 ) \nC142_=_C711( C142 C711 ) C142_=_C712( C142 C712 ) C142_=_C720( C142 C720 ) C142_=_C722( C142 C722 ) C142_=_C730( C142 C730 ) C142_=_C735( C142 C735 ) \nC142_=_C740( C142 C740 ) C142_=_C749( C142 C749 ) C142_=_C750( C142 C750 ) C142_=_C755( C142 C755 ) C142_=_C756( C142 C756 ) C142_=_C760( C142 C760 ) \nC142_=_C772( C142 C772 ) C142_=_C774( C142 C774 ) C142_=_C780( C142 C780 ) C142_=_C782( C142 C782 ) C142_=_C792(</w:t>
      </w:r>
    </w:p>
    <w:p>
      <w:pPr>
        <w:pStyle w:val="PreformattedText"/>
        <w:bidi w:val="0"/>
        <w:spacing w:before="0" w:after="0"/>
        <w:jc w:val="left"/>
        <w:rPr/>
      </w:pPr>
      <w:r>
        <w:rPr/>
        <w:t xml:space="preserve"> </w:t>
      </w:r>
      <w:r>
        <w:rPr/>
        <w:t>C142 C792 ) C142_=_C793( C142 C793 ) \nC142_=_C795( C142 C795 ) C142_=_C796( C142 C796 ) C143_=_C144( C143 C144 ) C143_=_C152( C143 C152 ) C143_=_C155( C143 C155 ) C143_=_C189( C143 C189 ) \nC143_=_C239( C143 C239 ) C143_=_C249( C143 C249 ) C143_=_C265( C143 C265 ) C143_=_C278( C143 C278 ) C143_=_C282( C143 C282 ) C143_=_C292( C143 C292 ) \nC143_=_C301( C143 C301 ) C143_=_C310( C143 C310 ) C143_=_C311( C143 C311 ) C143_=_C312( C143 C312 ) C143_=_C313( C143 C313 ) C143_=_C314( C143 C314 ) \nC143_=_C315( C143 C315 ) C143_=_C330( C143 C330 ) C143_=_C331( C143 C331 ) C143_=_C345( C143 C345 ) C143_=_C348( C143 C348 ) C143_=_C358( C143 C358 ) \nC143_=_C359( C143 C359 ) C143_=_C395( C143 C395 ) C143_=_C399( C143 C399 ) C143_=_C401( C143 C401 ) C143_=_C408( C143 C408 ) C143_=_C411( C143 C411 ) \nC143_=_C416( C143 C416 ) C143_=_C417( C143 C417 ) C143_=_C418( C143 C418 ) C143_=_C420( C143 C420 ) C143_=_C422( C143 C422 ) C143_=_C425( C143 C425 ) \nC143_=_C429( C143 C429 ) C143_=_C433( C143 C433 ) C143_=_C435( C143 C435 ) C143_=_C458( C143 C458 ) C143_=_C466( C143 C466 ) C143_=_C467( C143 C467 ) \nC143_=_C468( C143 C468 ) C143_=_C469( C143 C469 ) C143_=_C470( C143 C470 ) C143_=_C471( C143 C471 ) C143_=_C472( C143 C472 ) C143_=_C473( C143 C473 ) \nC143_=_C480( C143 C480 ) C143_=_C510( C143 C510 ) C143_=_C511( C143 C511 ) C143_=_C559( C143 C559 ) C143_=_C566( C143 C566 ) C143_=_C568( C143 C568 ) \nC143_=_C574( C143 C574 ) C143_=_C578( C143 C578 ) C143_=_C579( C143 C579 ) C143_=_C590( C143 C590 ) C143_=_C591( C143 C591 ) C143_=_C595( C143 C595 ) \nC143_=_C597( C143 C597 ) C143_=_C613( C143 C613 ) C143_=_C628( C143 C628 ) C143_=_C629( C143 C629 ) C143_=_C645( C143 C645 ) C143_=_C649( C143 C649 ) \nC143_=_C655( C143 C655 ) C143_=_C672( C143 C672 ) C143_=_C677( C143 C677 ) C143_=_C678( C143 C678 ) C143_=_C682( C143 C682 ) C143_=_C683( C143 C683 ) \nC143_=_C684( C143 C684 ) C143_=_C701( C143 C701 ) C143_=_C706( C143 C706 ) C143_=_C707( C143 C707 ) C143_=_C709( C143 C709 ) C143_=_C713( C143 C713 ) \nC143_=_C716( C143 C716 ) C143_=_C723( C143 C723 ) C143_=_C725( C143 C725 ) C143_=_C727( C143 C727 ) C143_=_C737( C143 C737 ) C143_=_C738( C143 C738 ) \nC143_=_C739( C143 C739 ) C143_=_C741( C143 C741 ) C143_=_C751( C143 C751 ) C143_=_C756( C143 C756 ) C143_=_C759( C143 C759 ) C143_=_C767( C143 C767 ) \nC143_=_C774( C143 C774 ) C143_=_C786( C143 C786 ) C143_=_C787( C143 C787 ) C144_=_C167( C144 C167 ) C144_=_C175( C144 C175 ) C144_=_C222( C144 C222 ) \nC144_=_C239( C144 C239 ) C144_=_C282( C144 C282 ) C144_=_C285( C144 C285 ) C144_=_C301( C144 C301 ) C144_=_C310( C144 C310 ) C144_=_C311( C144 C311 ) \nC144_=_C312( C144 C312 ) C144_=_C313( C144 C313 ) C144_=_C314( C144 C314 ) C144_=_C315( C144 C315 ) C144_=_C317( C144 C317 ) C144_=_C318( C144 C318 ) \nC144_=_C326( C144 C326 ) C144_=_C354( C144 C354 ) C144_=_C364( C144 C364 ) C144_=_C370( C144 C370 ) C144_=_C372( C144 C372 ) C144_=_C379( C144 C379 ) \nC144_=_C390( C144 C390 ) C144_=_C408( C144 C408 ) C144_=_C411( C144 C411 ) C144_=_C417( C144 C417 ) C144_=_C422( C144 C422 ) C144_=_C429( C144 C429 ) \nC144_=_C434( C144 C434 ) C144_=_C458( C144 C458 ) C144_=_C466( C144 C466 ) C144_=_C467( C144 C467 ) C144_=_C468( C144 C468 ) C144_=_C469( C144 C469 ) \nC144_=_C470( C144 C470 ) C144_=_C471( C144 C471 ) C144_=_C472( C144 C472 ) C144_=_C473( C144 C473 ) C144_=_C477( C144 C477 ) C144_=_C496( C144 C496 ) \nC144_=_C499( C144 C499 ) C144_=_C500( C144 C500 ) C144_=_C501( C144 C501 ) C144_=_C503( C144 C503 ) C144_=_C511( C144 C511 ) C144_=_C513( C144 C513 ) \nC144_=_C515( C144 C515 ) C144_=_C525( C144 C525 ) C144_=_C537( C144 C537 ) C144_=_C541( C144 C541 ) C144_=_C549( C144 C549 ) C144_=_C559( C144 C559 ) \nC144_=_C566( C144 C566 ) C144_=_C567( C144 C567 ) C144_=_C568( C144 C568 ) C144_=_C573( C144 C573 ) C144_=_C574( C144 C574 ) C144_=_C579( C144 C579 ) \nC144_=_C583( C144 C583 ) C144_=_C590( C144 C590 ) C144_=_C591( C144 C591 ) C144_=_C592( C144 C592 ) C144_=_C594( C144 C594 ) C144_=_C595( C144 C595 ) \nC144_=_C597( C144 C597 ) C144_=_C606( C144 C606 ) C144_=_C618( C144 C618 ) C144_=_C625( C144 C625 ) C144_=_C628( C144 C628 ) C144_=_C629( C144 C629 ) \nC144_=_C638( C144 C638 ) C144_=_C640( C144 C640 ) C144_=_C646( C144 C646 ) C144_=_C647( C144 C647 ) C144_=_C649( C144 C649 ) C144_=_C654( C144 C654 ) \nC144_=_C658( C144 C658 ) C144_=_C660( C144 C660 ) C144_=_C666( C144 C666 ) C144_=_C677( C144 C677 ) C144_=_C680( C144 C680 ) C144_=_C685( C144 C685 ) \nC144_=_C696( C144 C696 ) C144_=_C698( C144 C698 ) C144_=_C706( C144 C706 ) C144_=_C709( C144 C709 ) C144_=_C710( C144 C710 ) C144_=_C713( C144 C713 ) \nC144_=_C716( C144 C716 ) C144_=_C725( C144 C725 ) C144_=_C727( C144 C727 ) C144_=_C730( C144 C730 ) C144_=_C737( C144 C737 ) C144_=_C738( C144 C738 ) \nC144_=_C739( C144 C739 ) C144_=_C742( C144 C742 ) C144_=_C748( C144 C748 ) C144_=_C751( C144 C751 ) C144_=_C753( C144 C753 ) C144_=_C759( C144 C759 ) \nC144_=_C760( C144 C760 ) C144_=_C761( C144 C761 ) C144_=_C763( C144 C763 ) C144_=_C767( C144 C767 ) C144_=_C769( C144 C769 ) C144_=_C775( C144 C775 ) \nC144_=_C777( C144 C777 ) C144_=_C780( C144 C780 ) C144_=_C782( C144 C782 ) C144_=_C787( C144 C787 ) C144_=_C791( C144 C791 ) C144_=_C794( C144 C794 ) \nC146_=_C152( C146 C152 ) C146_=_C168( C146 C168 ) C146_=_C209( C146 C209 ) C146_=_C238( C146 C238 ) C146_=_C249( C146 C249 ) C146_=_C258( C146 C258 ) \nC146_=_C269( C146 C269 ) C146_=_C289( C146 C289 ) C146_=_C296( C146 C296 ) C146_=_C303( C146 C303 ) C146_=_C309( C146 C309 ) C146_=_C310( C146 C310 ) \nC146_=_C316( C146 C316 ) C146_=_C333( C146 C333 ) C146_=_C336( C146 C336 ) C146_=_C340( C146 C340 ) C146_=_C341( C146 C341 ) C146_=_C343( C146 C343 ) \nC146_=_C383( C146 C383 ) C146_=_C396( C146 C396 ) C146_=_C398( C146 C398 ) C146_=_C400( C146 C400 ) C146_=_C423( C146 C423 ) C146_=_C440( C146 C440 ) \nC146_=_C444( C146 C444 ) C146_=_C451( C146 C451 ) C146_=_C453( C146 C453 ) C146_=_C454( C146 C454 ) C146_=_C463( C146 C463 ) C146_=_C466( C146 C466 ) \nC146_=_C467( C146 C467 ) C146_=_C469( C146 C469 ) C146_=_C473( C146 C473 ) C146_=_C474( C146 C474 ) C146_=_C475( C146 C475 ) C146_=_C476( C146 C476 ) \nC146_=_C477( C146 C477 ) C146_=_C478( C146 C478 ) C146_=_C486( C146 C486 ) C146_=_C489( C146 C489 ) C146_=_C494( C146 C494 ) C146_=_C527( C146 C527 ) \nC146_=_C534( C146 C534 ) C146_=_C538( C146 C538 ) C146_=_C546( C146 C546 ) C146_=_C548( C146 C548 ) C146_=_C549( C146 C549 ) C146_=_C554( C146 C554 ) \nC146_=_C555( C146 C555 ) C146_=_C571( C146 C571 ) C146_=_C574( C146 C574 ) C146_=_C578( C146 C578 ) C146_=_C580( C146 C580 ) C146_=_C582( C146 C582 ) \nC146_=_C587( C146 C587 ) C146_=_C590( C146 C590 ) C146_=_C596( C146 C596 ) C146_=_C599( C146 C599 ) C146_=_C608( C146 C608 ) C146_=_C627( C146 C627 ) \nC146_=_C632( C146 C632 ) C146_=_C642( C146 C642 ) C146_=_C651( C146 C651 ) C146_=_C657( C146 C657 ) C146_=_C658( C146 C658 ) C146_=_C660( C146 C660 ) \nC146_=_C663( C146 C663 ) C146_=_C666( C146 C666 ) C146_=_C667( C146 C667 ) C146_=_C669( C146 C669 ) C146_=_C675( C146 C675 ) C146_=_C678( C146 C678 ) \nC146_=_C679( C146 C679 ) C146_=_C691( C146 C691 ) C146_=_C703( C146 C703 ) C146_=_C708( C146 C708 ) C146_=_C716( C146 C716 ) C146_=_C726( C146 C726 ) \nC146_=_C733( C146 C733 ) C146_=_C736( C146 C736 ) C146_=_C740( C146 C740 ) C146_=_C764( C146 C764 ) C146_=_C765( C146 C765 ) C146_=_C767( C146 C767 ) \nC146_=_C769( C146 C769 ) C146_=_C771( C146 C771 ) C146_=_C773( C146 C773 ) C146_=_C781( C146 C781 ) C146_=_C789( C146 C789 ) C146_=_C796( C146 C796 ) \nC149_=_C150( C149 C150 ) C149_=_C151( C149 C151 ) C149_=_C175( C149 C175 ) C149_=_C220( C149 C220 ) C149_=_C224( C149 C224 ) C149_=_C235( C149 C235 ) \nC149_=_C251( C149 C251 ) C149_=_C267( C149 C267 ) C149_=_C268( C149 C268 ) C149_=_C272( C149 C272 ) C149_=_C275( C149 C275 ) C149_=_C282( C149 C282 ) \nC149_=_C301( C149 C301 ) C149_=_C317( C149 C317 ) C149_=_C318( C149 C318 ) C149_=_C319( C149 C319 ) C149_=_C320( C149 C320 ) C149_=_C322( C149 C322 ) \nC149_=_C334( C149 C334 ) C149_=_C337( C149 C337 ) C149_=_C357( C149 C357 ) C149_=_C370( C149 C370 ) C149_=_C387( C149 C387 ) C149_=_C388( C149 C388 ) \nC149_=_C396( C149 C396 ) C149_=_C400( C149 C400 ) C149_=_C411( C149 C411 ) C149_=_C425( C149 C425 ) C149_=_C432( C149 C432 ) C149_=_C446( C149 C446 ) \nC149_=_C455( C149 C455 ) C149_=_C459( C149 C459 ) C149_=_C479( C149 C479 ) C149_=_C481( C149 C481 ) C149_=_C520( C149 C520 ) C149_=_C536( C149 C536 ) \nC149_=_C551( C149 C551 ) C149_=_C556( C149 C556 ) C149_=_C557( C149 C557 ) C149_=_C559( C149 C559 ) C149_=_C563( C149 C563 ) C149_=_C567( C149 C567 ) \nC149_=_C580( C149 C580 ) C149_=_C582( C149 C582 ) C149_=_C586( C149 C586 ) C149_=_C596( C149 C596 ) C149_=_C601( C149 C601 ) C149_=_C609( C149 C609 ) \nC149_=_C610( C149 C610 ) C149_=_C615( C149 C615 ) C149_=_C624( C149 C624 ) C149_=_C625( C149 C625 ) C149_=_C628( C149 C628 ) C149_=_C631( C149 C631 ) \nC149_=_C635( C149 C635 ) C149_=_C637( C149 C637 ) C149_=_C654( C149 C654 ) C149_=_C662( C149 C662 ) C149_=_C668( C149 C668 ) C149_=_C674( C149 C674 ) \nC149_=_C676( C149 C676 ) C149_=_C679( C149 C679 ) C149_=_C680( C149 C680 ) C149_=_C681( C149 C681 ) C149_=_C699( C149 C699 ) C149_=_C704( C149 C704 ) \nC149_=_C714( C149 C714 ) C149_=_C717( C149 C717 ) C149_=_C724( C149 C724 ) C149_=_C725( C149 C725 ) C149_=_C727( C149 C727 ) C149_=_C731( C149 C731 ) \nC149_=_C735( C149 C735 ) C149_=_C736( C149 C736 ) C149_=_C747( C149 C747 ) C149_=_C758( C149 C758 ) C149_=_C760( C149 C760 ) C149_=_C764( C149 C764 ) \nC149_=_C766( C149 C766 ) C149_=_C769( C149 C769 ) C149_=_C770( C149 C770 ) C149_=_C771( C149 C771 ) C149_=_C776( C149 C776 ) C149_=_C778( C149 C778 ) \nC149_=_C781( C149 C781 ) C149_=_C788( C149 C788 ) C149_=_C789( C149 C789 ) C149_=_C790( C149 C790 ) C149_=_C791( C149 C791 ) C149_=_C792( C149 C792 ) \nC149_=_C793( C149 C793 ) C149_=_C794( C149 C794 ) C150_=_C151( C150 C151 ) C150_=_C189( C150 C189 ) C150_=_C218( C150 C218 ) C150_=_C222(</w:t>
      </w:r>
    </w:p>
    <w:p>
      <w:pPr>
        <w:pStyle w:val="PreformattedText"/>
        <w:bidi w:val="0"/>
        <w:spacing w:before="0" w:after="0"/>
        <w:jc w:val="left"/>
        <w:rPr/>
      </w:pPr>
      <w:r>
        <w:rPr/>
        <w:t xml:space="preserve"> </w:t>
      </w:r>
      <w:r>
        <w:rPr/>
        <w:t>C150 C222 ) \nC150_=_C246( C150 C246 ) C150_=_C261( C150 C261 ) C150_=_C268( C150 C268 ) C150_=_C282( C150 C282 ) C150_=_C301( C150 C301 ) C150_=_C306( C150 C306 ) \nC150_=_C307( C150 C307 ) C150_=_C317( C150 C317 ) C150_=_C318( C150 C318 ) C150_=_C319( C150 C319 ) C150_=_C320( C150 C320 ) C150_=_C343( C150 C343 ) \nC150_=_C358( C150 C358 ) C150_=_C359( C150 C359 ) C150_=_C369( C150 C369 ) C150_=_C372( C150 C372 ) C150_=_C375( C150 C375 ) C150_=_C400( C150 C400 ) \nC150_=_C427( C150 C427 ) C150_=_C432( C150 C432 ) C150_=_C433( C150 C433 ) C150_=_C439( C150 C439 ) C150_=_C441( C150 C441 ) C150_=_C449( C150 C449 ) \nC150_=_C453( C150 C453 ) C150_=_C457( C150 C457 ) C150_=_C459( C150 C459 ) C150_=_C460( C150 C460 ) C150_=_C472( C150 C472 ) C150_=_C479( C150 C479 ) \nC150_=_C482( C150 C482 ) C150_=_C508( C150 C508 ) C150_=_C512( C150 C512 ) C150_=_C522( C150 C522 ) C150_=_C526( C150 C526 ) C150_=_C534( C150 C534 ) \nC150_=_C540( C150 C540 ) C150_=_C555( C150 C555 ) C150_=_C556( C150 C556 ) C150_=_C570( C150 C570 ) C150_=_C572( C150 C572 ) C150_=_C581( C150 C581 ) \nC150_=_C582( C150 C582 ) C150_=_C588( C150 C588 ) C150_=_C591( C150 C591 ) C150_=_C596( C150 C596 ) C150_=_C602( C150 C602 ) C150_=_C622( C150 C622 ) \nC150_=_C624( C150 C624 ) C150_=_C637( C150 C637 ) C150_=_C639( C150 C639 ) C150_=_C642( C150 C642 ) C150_=_C648( C150 C648 ) C150_=_C654( C150 C654 ) \nC150_=_C662( C150 C662 ) C150_=_C665( C150 C665 ) C150_=_C668( C150 C668 ) C150_=_C669( C150 C669 ) C150_=_C673( C150 C673 ) C150_=_C674( C150 C674 ) \nC150_=_C676( C150 C676 ) C150_=_C679( C150 C679 ) C150_=_C680( C150 C680 ) C150_=_C681( C150 C681 ) C150_=_C690( C150 C690 ) C150_=_C704( C150 C704 ) \nC150_=_C709( C150 C709 ) C150_=_C711( C150 C711 ) C150_=_C721( C150 C721 ) C150_=_C727( C150 C727 ) C150_=_C729( C150 C729 ) C150_=_C745( C150 C745 ) \nC150_=_C746( C150 C746 ) C150_=_C747( C150 C747 ) C150_=_C757( C150 C757 ) C150_=_C758( C150 C758 ) C150_=_C760( C150 C760 ) C150_=_C765( C150 C765 ) \nC150_=_C771( C150 C771 ) C150_=_C777( C150 C777 ) C150_=_C780( C150 C780 ) C150_=_C789( C150 C789 ) C150_=_C793( C150 C793 ) C151_=_C155( C151 C155 ) \nC151_=_C196( C151 C196 ) C151_=_C205( C151 C205 ) C151_=_C225( C151 C225 ) C151_=_C234( C151 C234 ) C151_=_C256( C151 C256 ) C151_=_C268( C151 C268 ) \nC151_=_C269( C151 C269 ) C151_=_C282( C151 C282 ) C151_=_C301( C151 C301 ) C151_=_C305( C151 C305 ) C151_=_C312( C151 C312 ) C151_=_C317( C151 C317 ) \nC151_=_C318( C151 C318 ) C151_=_C319( C151 C319 ) C151_=_C320( C151 C320 ) C151_=_C325( C151 C325 ) C151_=_C338( C151 C338 ) C151_=_C340( C151 C340 ) \nC151_=_C345( C151 C345 ) C151_=_C361( C151 C361 ) C151_=_C371( C151 C371 ) C151_=_C373( C151 C373 ) C151_=_C375( C151 C375 ) C151_=_C378( C151 C378 ) \nC151_=_C381( C151 C381 ) C151_=_C400( C151 C400 ) C151_=_C401( C151 C401 ) C151_=_C407( C151 C407 ) C151_=_C427( C151 C427 ) C151_=_C430( C151 C430 ) \nC151_=_C432( C151 C432 ) C151_=_C459( C151 C459 ) C151_=_C461( C151 C461 ) C151_=_C465( C151 C465 ) C151_=_C467( C151 C467 ) C151_=_C479( C151 C479 ) \nC151_=_C485( C151 C485 ) C151_=_C505( C151 C505 ) C151_=_C515( C151 C515 ) C151_=_C517( C151 C517 ) C151_=_C519( C151 C519 ) C151_=_C524( C151 C524 ) \nC151_=_C538( C151 C538 ) C151_=_C542( C151 C542 ) C151_=_C547( C151 C547 ) C151_=_C550( C151 C550 ) C151_=_C556( C151 C556 ) C151_=_C560( C151 C560 ) \nC151_=_C563( C151 C563 ) C151_=_C572( C151 C572 ) C151_=_C582( C151 C582 ) C151_=_C588( C151 C588 ) C151_=_C594( C151 C594 ) C151_=_C596( C151 C596 ) \nC151_=_C599( C151 C599 ) C151_=_C605( C151 C605 ) C151_=_C609( C151 C609 ) C151_=_C614( C151 C614 ) C151_=_C627( C151 C627 ) C151_=_C633( C151 C633 ) \nC151_=_C648( C151 C648 ) C151_=_C654( C151 C654 ) C151_=_C656( C151 C656 ) C151_=_C658( C151 C658 ) C151_=_C662( C151 C662 ) C151_=_C664( C151 C664 ) \nC151_=_C668( C151 C668 ) C151_=_C680( C151 C680 ) C151_=_C681( C151 C681 ) C151_=_C705( C151 C705 ) C151_=_C707( C151 C707 ) C151_=_C712( C151 C712 ) \nC151_=_C720( C151 C720 ) C151_=_C727( C151 C727 ) C151_=_C730( C151 C730 ) C151_=_C740( C151 C740 ) C151_=_C749( C151 C749 ) C151_=_C750( C151 C750 ) \nC151_=_C755( C151 C755 ) C151_=_C756( C151 C756 ) C151_=_C758( C151 C758 ) C151_=_C759( C151 C759 ) C151_=_C760( C151 C760 ) C151_=_C762( C151 C762 ) \nC151_=_C771( C151 C771 ) C151_=_C782( C151 C782 ) C151_=_C784( C151 C784 ) C151_=_C789( C151 C789 ) C151_=_C792( C151 C792 ) C151_=_C793( C151 C793 ) \nC151_=_C794( C151 C794 ) C151_=_C795( C151 C795 ) C152_=_C155( C152 C155 ) C152_=_C168( C152 C168 ) C152_=_C200( C152 C200 ) C152_=_C242( C152 C242 ) \nC152_=_C249( C152 C249 ) C152_=_C269( C152 C269 ) C152_=_C289( C152 C289 ) C152_=_C295( C152 C295 ) C152_=_C303( C152 C303 ) C152_=_C310( C152 C310 ) \nC152_=_C311( C152 C311 ) C152_=_C333( C152 C333 ) C152_=_C340( C152 C340 ) C152_=_C341( C152 C341 ) C152_=_C343( C152 C343 ) C152_=_C352( C152 C352 ) \nC152_=_C356( C152 C356 ) C152_=_C358( C152 C358 ) C152_=_C370( C152 C370 ) C152_=_C384( C152 C384 ) C152_=_C395( C152 C395 ) C152_=_C396( C152 C396 ) \nC152_=_C401( C152 C401 ) C152_=_C418( C152 C418 ) C152_=_C420( C152 C420 ) C152_=_C422( C152 C422 ) C152_=_C423( C152 C423 ) C152_=_C433( C152 C433 ) \nC152_=_C435( C152 C435 ) C152_=_C439( C152 C439 ) C152_=_C451( C152 C451 ) C152_=_C453( C152 C453 ) C152_=_C458( C152 C458 ) C152_=_C463( C152 C463 ) \nC152_=_C467( C152 C467 ) C152_=_C469( C152 C469 ) C152_=_C480( C152 C480 ) C152_=_C486( C152 C486 ) C152_=_C489( C152 C489 ) C152_=_C500( C152 C500 ) \nC152_=_C546( C152 C546 ) C152_=_C549( C152 C549 ) C152_=_C554( C152 C554 ) C152_=_C566( C152 C566 ) C152_=_C568( C152 C568 ) C152_=_C574( C152 C574 ) \nC152_=_C578( C152 C578 ) C152_=_C587( C152 C587 ) C152_=_C590( C152 C590 ) C152_=_C596( C152 C596 ) C152_=_C597( C152 C597 ) C152_=_C599( C152 C599 ) \nC152_=_C608( C152 C608 ) C152_=_C611( C152 C611 ) C152_=_C616( C152 C616 ) C152_=_C632( C152 C632 ) C152_=_C643( C152 C643 ) C152_=_C649( C152 C649 ) \nC152_=_C657( C152 C657 ) C152_=_C663( C152 C663 ) C152_=_C669( C152 C669 ) C152_=_C672( C152 C672 ) C152_=_C673( C152 C673 ) C152_=_C675( C152 C675 ) \nC152_=_C678( C152 C678 ) C152_=_C680( C152 C680 ) C152_=_C681( C152 C681 ) C152_=_C682( C152 C682 ) C152_=_C683( C152 C683 ) C152_=_C684( C152 C684 ) \nC152_=_C691( C152 C691 ) C152_=_C698( C152 C698 ) C152_=_C701( C152 C701 ) C152_=_C706( C152 C706 ) C152_=_C707( C152 C707 ) C152_=_C718( C152 C718 ) \nC152_=_C725( C152 C725 ) C152_=_C726( C152 C726 ) C152_=_C733( C152 C733 ) C152_=_C736( C152 C736 ) C152_=_C741( C152 C741 ) C152_=_C743( C152 C743 ) \nC152_=_C746( C152 C746 ) C152_=_C752( C152 C752 ) C152_=_C756( C152 C756 ) C152_=_C759( C152 C759 ) C152_=_C763( C152 C763 ) C152_=_C765( C152 C765 ) \nC152_=_C771( C152 C771 ) C152_=_C774( C152 C774 ) C152_=_C775( C152 C775 ) C155_=_C183( C155 C183 ) C155_=_C218( C155 C218 ) C155_=_C220( C155 C220 ) \nC155_=_C225( C155 C225 ) C155_=_C234( C155 C234 ) C155_=_C244( C155 C244 ) C155_=_C247( C155 C247 ) C155_=_C249( C155 C249 ) C155_=_C269( C155 C269 ) \nC155_=_C285( C155 C285 ) C155_=_C303( C155 C303 ) C155_=_C305( C155 C305 ) C155_=_C310( C155 C310 ) C155_=_C311( C155 C311 ) C155_=_C312( C155 C312 ) \nC155_=_C320( C155 C320 ) C155_=_C339( C155 C339 ) C155_=_C340( C155 C340 ) C155_=_C345( C155 C345 ) C155_=_C371( C155 C371 ) C155_=_C375( C155 C375 ) \nC155_=_C381( C155 C381 ) C155_=_C382( C155 C382 ) C155_=_C385( C155 C385 ) C155_=_C394( C155 C394 ) C155_=_C395( C155 C395 ) C155_=_C401( C155 C401 ) \nC155_=_C407( C155 C407 ) C155_=_C418( C155 C418 ) C155_=_C420( C155 C420 ) C155_=_C426( C155 C426 ) C155_=_C427( C155 C427 ) C155_=_C428( C155 C428 ) \nC155_=_C430( C155 C430 ) C155_=_C433( C155 C433 ) C155_=_C435( C155 C435 ) C155_=_C461( C155 C461 ) C155_=_C465( C155 C465 ) C155_=_C467( C155 C467 ) \nC155_=_C479( C155 C479 ) C155_=_C480( C155 C480 ) C155_=_C492( C155 C492 ) C155_=_C507( C155 C507 ) C155_=_C509( C155 C509 ) C155_=_C517( C155 C517 ) \nC155_=_C519( C155 C519 ) C155_=_C528( C155 C528 ) C155_=_C533( C155 C533 ) C155_=_C538( C155 C538 ) C155_=_C552( C155 C552 ) C155_=_C561( C155 C561 ) \nC155_=_C566( C155 C566 ) C155_=_C568( C155 C568 ) C155_=_C571( C155 C571 ) C155_=_C578( C155 C578 ) C155_=_C580( C155 C580 ) C155_=_C593( C155 C593 ) \nC155_=_C594( C155 C594 ) C155_=_C595( C155 C595 ) C155_=_C597( C155 C597 ) C155_=_C609( C155 C609 ) C155_=_C614( C155 C614 ) C155_=_C619( C155 C619 ) \nC155_=_C648( C155 C648 ) C155_=_C649( C155 C649 ) C155_=_C656( C155 C656 ) C155_=_C658( C155 C658 ) C155_=_C665( C155 C665 ) C155_=_C668( C155 C668 ) \nC155_=_C672( C155 C672 ) C155_=_C675( C155 C675 ) C155_=_C682( C155 C682 ) C155_=_C683( C155 C683 ) C155_=_C684( C155 C684 ) C155_=_C698( C155 C698 ) \nC155_=_C701( C155 C701 ) C155_=_C707( C155 C707 ) C155_=_C712( C155 C712 ) C155_=_C725( C155 C725 ) C155_=_C730( C155 C730 ) C155_=_C736( C155 C736 ) \nC155_=_C740( C155 C740 ) C155_=_C741( C155 C741 ) C155_=_C749( C155 C749 ) C155_=_C750( C155 C750 ) C155_=_C755( C155 C755 ) C155_=_C756( C155 C756 ) \nC155_=_C759( C155 C759 ) C155_=_C760( C155 C760 ) C155_=_C772( C155 C772 ) C155_=_C774( C155 C774 ) C155_=_C782( C155 C782 ) C155_=_C792( C155 C792 ) \nC155_=_C795( C155 C795 ) C156_=_C158( C156 C158 ) C156_=_C182( C156 C182 ) C156_=_C183( C156 C183 ) C156_=_C191( C156 C191 ) C156_=_C266( C156 C266 ) \nC156_=_C276( C156 C276 ) C156_=_C297( C156 C297 ) C156_=_C305( C156 C305 ) C156_=_C313( C156 C313 ) C156_=_C319( C156 C319 ) C156_=_C322( C156 C322 ) \nC156_=_C329( C156 C329 ) C156_=_C332( C156 C332 ) C156_=_C347( C156 C347 ) C156_=_C348( C156 C348 ) C156_=_C349( C156 C349 ) C156_=_C350( C156 C350 ) \nC156_=_C351( C156 C351 ) C156_=_C352( C156 C352 ) C156_=_C353( C156 C353 ) C156_=_C355( C156 C355 ) C156_=_C360( C156 C360 ) C156_=_C361( C156 C361 ) \nC156_=_C393( C156 C393 ) C156_=_C395( C156 C395 ) C156_=_C408( C156 C408 ) C156_=_C418( C156 C418 ) C156_=_C421( C156 C421 ) C156_=_C430( C156 C430 ) \nC156_=_C436(</w:t>
      </w:r>
    </w:p>
    <w:p>
      <w:pPr>
        <w:pStyle w:val="PreformattedText"/>
        <w:bidi w:val="0"/>
        <w:spacing w:before="0" w:after="0"/>
        <w:jc w:val="left"/>
        <w:rPr/>
      </w:pPr>
      <w:r>
        <w:rPr/>
        <w:t xml:space="preserve"> </w:t>
      </w:r>
      <w:r>
        <w:rPr/>
        <w:t>C156 C436 ) C156_=_C461( C156 C461 ) C156_=_C462( C156 C462 ) C156_=_C463( C156 C463 ) C156_=_C471( C156 C471 ) C156_=_C475( C156 C475 ) \nC156_=_C481( C156 C481 ) C156_=_C482( C156 C482 ) C156_=_C495( C156 C495 ) C156_=_C501( C156 C501 ) C156_=_C502( C156 C502 ) C156_=_C503( C156 C503 ) \nC156_=_C504( C156 C504 ) C156_=_C512( C156 C512 ) C156_=_C528( C156 C528 ) C156_=_C529( C156 C529 ) C156_=_C531( C156 C531 ) C156_=_C557( C156 C557 ) \nC156_=_C564( C156 C564 ) C156_=_C565( C156 C565 ) C156_=_C573( C156 C573 ) C156_=_C576( C156 C576 ) C156_=_C583( C156 C583 ) C156_=_C587( C156 C587 ) \nC156_=_C590( C156 C590 ) C156_=_C592( C156 C592 ) C156_=_C598( C156 C598 ) C156_=_C599( C156 C599 ) C156_=_C600( C156 C600 ) C156_=_C606( C156 C606 ) \nC156_=_C615( C156 C615 ) C156_=_C616( C156 C616 ) C156_=_C620( C156 C620 ) C156_=_C630( C156 C630 ) C156_=_C643( C156 C643 ) C156_=_C644( C156 C644 ) \nC156_=_C651( C156 C651 ) C156_=_C663( C156 C663 ) C156_=_C664( C156 C664 ) C156_=_C674( C156 C674 ) C156_=_C677( C156 C677 ) C156_=_C681( C156 C681 ) \nC156_=_C685( C156 C685 ) C156_=_C686( C156 C686 ) C156_=_C687( C156 C687 ) C156_=_C689( C156 C689 ) C156_=_C690( C156 C690 ) C156_=_C701( C156 C701 ) \nC156_=_C708( C156 C708 ) C156_=_C721( C156 C721 ) C156_=_C729( C156 C729 ) C156_=_C733( C156 C733 ) C156_=_C736( C156 C736 ) C156_=_C738( C156 C738 ) \nC156_=_C739( C156 C739 ) C156_=_C742( C156 C742 ) C156_=_C743( C156 C743 ) C156_=_C748( C156 C748 ) C156_=_C751( C156 C751 ) C156_=_C756( C156 C756 ) \nC156_=_C757( C156 C757 ) C156_=_C761( C156 C761 ) C156_=_C762( C156 C762 ) C156_=_C767( C156 C767 ) C156_=_C768( C156 C768 ) C156_=_C770( C156 C770 ) \nC156_=_C771( C156 C771 ) C156_=_C772( C156 C772 ) C156_=_C773( C156 C773 ) C156_=_C776( C156 C776 ) C156_=_C781( C156 C781 ) C156_=_C782( C156 C782 ) \nC156_=_C783( C156 C783 ) C156_=_C788( C156 C788 ) C156_=_C795( C156 C795 ) C158_=_C178( C158 C178 ) C158_=_C198( C158 C198 ) C158_=_C224( C158 C224 ) \nC158_=_C237( C158 C237 ) C158_=_C249( C158 C249 ) C158_=_C253( C158 C253 ) C158_=_C297( C158 C297 ) C158_=_C301( C158 C301 ) C158_=_C307( C158 C307 ) \nC158_=_C319( C158 C319 ) C158_=_C322( C158 C322 ) C158_=_C347( C158 C347 ) C158_=_C354( C158 C354 ) C158_=_C360( C158 C360 ) C158_=_C361( C158 C361 ) \nC158_=_C365( C158 C365 ) C158_=_C405( C158 C405 ) C158_=_C420( C158 C420 ) C158_=_C436( C158 C436 ) C158_=_C438( C158 C438 ) C158_=_C440( C158 C440 ) \nC158_=_C445( C158 C445 ) C158_=_C457( C158 C457 ) C158_=_C461( C158 C461 ) C158_=_C474( C158 C474 ) C158_=_C475( C158 C475 ) C158_=_C481( C158 C481 ) \nC158_=_C482( C158 C482 ) C158_=_C486( C158 C486 ) C158_=_C498( C158 C498 ) C158_=_C506( C158 C506 ) C158_=_C508( C158 C508 ) C158_=_C513( C158 C513 ) \nC158_=_C516( C158 C516 ) C158_=_C524( C158 C524 ) C158_=_C525( C158 C525 ) C158_=_C528( C158 C528 ) C158_=_C543( C158 C543 ) C158_=_C544( C158 C544 ) \nC158_=_C557( C158 C557 ) C158_=_C564( C158 C564 ) C158_=_C568( C158 C568 ) C158_=_C576( C158 C576 ) C158_=_C579( C158 C579 ) C158_=_C598( C158 C598 ) \nC158_=_C599( C158 C599 ) C158_=_C600( C158 C600 ) C158_=_C607( C158 C607 ) C158_=_C615( C158 C615 ) C158_=_C619( C158 C619 ) C158_=_C620( C158 C620 ) \nC158_=_C630( C158 C630 ) C158_=_C636( C158 C636 ) C158_=_C639( C158 C639 ) C158_=_C641( C158 C641 ) C158_=_C653( C158 C653 ) C158_=_C663( C158 C663 ) \nC158_=_C664( C158 C664 ) C158_=_C665( C158 C665 ) C158_=_C667( C158 C667 ) C158_=_C670( C158 C670 ) C158_=_C674( C158 C674 ) C158_=_C675( C158 C675 ) \nC158_=_C677( C158 C677 ) C158_=_C685( C158 C685 ) C158_=_C686( C158 C686 ) C158_=_C687( C158 C687 ) C158_=_C694( C158 C694 ) C158_=_C698( C158 C698 ) \nC158_=_C700( C158 C700 ) C158_=_C708( C158 C708 ) C158_=_C721( C158 C721 ) C158_=_C734( C158 C734 ) C158_=_C742( C158 C742 ) C158_=_C743( C158 C743 ) \nC158_=_C755( C158 C755 ) C158_=_C757( C158 C757 ) C158_=_C761( C158 C761 ) C158_=_C762( C158 C762 ) C158_=_C763( C158 C763 ) C158_=_C767( C158 C767 ) \nC158_=_C770( C158 C770 ) C158_=_C773( C158 C773 ) C158_=_C775( C158 C775 ) C158_=_C776( C158 C776 ) C158_=_C780( C158 C780 ) C158_=_C783( C158 C783 ) \nC158_=_C791( C158 C791 ) C158_=_C792( C158 C792 ) C160_=_C161( C160 C161 ) C160_=_C192( C160 C192 ) C160_=_C193( C160 C193 ) C160_=_C196( C160 C196 ) \nC160_=_C239( C160 C239 ) C160_=_C247( C160 C247 ) C160_=_C265( C160 C265 ) C160_=_C266( C160 C266 ) C160_=_C269( C160 C269 ) C160_=_C277( C160 C277 ) \nC160_=_C290( C160 C290 ) C160_=_C300( C160 C300 ) C160_=_C316( C160 C316 ) C160_=_C317( C160 C317 ) C160_=_C323( C160 C323 ) C160_=_C324( C160 C324 ) \nC160_=_C325( C160 C325 ) C160_=_C326( C160 C326 ) C160_=_C349( C160 C349 ) C160_=_C362( C160 C362 ) C160_=_C363( C160 C363 ) C160_=_C372( C160 C372 ) \nC160_=_C383( C160 C383 ) C160_=_C385( C160 C385 ) C160_=_C423( C160 C423 ) C160_=_C445( C160 C445 ) C160_=_C461( C160 C461 ) C160_=_C468( C160 C468 ) \nC160_=_C476( C160 C476 ) C160_=_C477( C160 C477 ) C160_=_C478( C160 C478 ) C160_=_C481( C160 C481 ) C160_=_C483( C160 C483 ) C160_=_C485( C160 C485 ) \nC160_=_C489( C160 C489 ) C160_=_C491( C160 C491 ) C160_=_C494( C160 C494 ) C160_=_C502( C160 C502 ) C160_=_C505( C160 C505 ) C160_=_C509( C160 C509 ) \nC160_=_C535( C160 C535 ) C160_=_C536( C160 C536 ) C160_=_C545( C160 C545 ) C160_=_C550( C160 C550 ) C160_=_C556( C160 C556 ) C160_=_C579( C160 C579 ) \nC160_=_C581( C160 C581 ) C160_=_C588( C160 C588 ) C160_=_C589( C160 C589 ) C160_=_C595( C160 C595 ) C160_=_C598( C160 C598 ) C160_=_C601( C160 C601 ) \nC160_=_C604( C160 C604 ) C160_=_C611( C160 C611 ) C160_=_C613( C160 C613 ) C160_=_C621( C160 C621 ) C160_=_C622( C160 C622 ) C160_=_C632( C160 C632 ) \nC160_=_C635( C160 C635 ) C160_=_C649( C160 C649 ) C160_=_C650( C160 C650 ) C160_=_C654( C160 C654 ) C160_=_C661( C160 C661 ) C160_=_C664( C160 C664 ) \nC160_=_C670( C160 C670 ) C160_=_C671( C160 C671 ) C160_=_C673( C160 C673 ) C160_=_C683( C160 C683 ) C160_=_C686( C160 C686 ) C160_=_C691( C160 C691 ) \nC160_=_C692( C160 C692 ) C160_=_C699( C160 C699 ) C160_=_C702( C160 C702 ) C160_=_C736( C160 C736 ) C160_=_C737( C160 C737 ) C160_=_C738( C160 C738 ) \nC160_=_C741( C160 C741 ) C160_=_C742( C160 C742 ) C160_=_C745( C160 C745 ) C160_=_C747( C160 C747 ) C160_=_C748( C160 C748 ) C160_=_C755( C160 C755 ) \nC160_=_C757( C160 C757 ) C160_=_C758( C160 C758 ) C160_=_C759( C160 C759 ) C160_=_C762( C160 C762 ) C160_=_C768( C160 C768 ) C160_=_C770( C160 C770 ) \nC160_=_C774( C160 C774 ) C160_=_C782( C160 C782 ) C160_=_C785( C160 C785 ) C160_=_C789( C160 C789 ) C160_=_C790( C160 C790 ) C160_=_C791( C160 C791 ) \nC160_=_C793( C160 C793 ) C160_=_C795( C160 C795 ) C161_=_C179( C161 C179 ) C161_=_C184( C161 C184 ) C161_=_C192( C161 C192 ) C161_=_C199( C161 C199 ) \nC161_=_C205( C161 C205 ) C161_=_C239( C161 C239 ) C161_=_C247( C161 C247 ) C161_=_C258( C161 C258 ) C161_=_C269( C161 C269 ) C161_=_C278( C161 C278 ) \nC161_=_C290( C161 C290 ) C161_=_C300( C161 C300 ) C161_=_C317( C161 C317 ) C161_=_C323( C161 C323 ) C161_=_C324( C161 C324 ) C161_=_C325( C161 C325 ) \nC161_=_C326( C161 C326 ) C161_=_C333( C161 C333 ) C161_=_C364( C161 C364 ) C161_=_C365( C161 C365 ) C161_=_C373( C161 C373 ) C161_=_C374( C161 C374 ) \nC161_=_C379( C161 C379 ) C161_=_C412( C161 C412 ) C161_=_C414( C161 C414 ) C161_=_C423( C161 C423 ) C161_=_C445( C161 C445 ) C161_=_C451( C161 C451 ) \nC161_=_C468( C161 C468 ) C161_=_C481( C161 C481 ) C161_=_C483( C161 C483 ) C161_=_C485( C161 C485 ) C161_=_C489( C161 C489 ) C161_=_C490( C161 C490 ) \nC161_=_C493( C161 C493 ) C161_=_C505( C161 C505 ) C161_=_C520( C161 C520 ) C161_=_C523( C161 C523 ) C161_=_C529( C161 C529 ) C161_=_C552( C161 C552 ) \nC161_=_C561( C161 C561 ) C161_=_C585( C161 C585 ) C161_=_C595( C161 C595 ) C161_=_C598( C161 C598 ) C161_=_C600( C161 C600 ) C161_=_C601( C161 C601 ) \nC161_=_C613( C161 C613 ) C161_=_C618( C161 C618 ) C161_=_C623( C161 C623 ) C161_=_C624( C161 C624 ) C161_=_C628( C161 C628 ) C161_=_C631( C161 C631 ) \nC161_=_C634( C161 C634 ) C161_=_C636( C161 C636 ) C161_=_C638( C161 C638 ) C161_=_C645( C161 C645 ) C161_=_C649( C161 C649 ) C161_=_C661( C161 C661 ) \nC161_=_C665( C161 C665 ) C161_=_C671( C161 C671 ) C161_=_C672( C161 C672 ) C161_=_C673( C161 C673 ) C161_=_C674( C161 C674 ) C161_=_C684( C161 C684 ) \nC161_=_C691( C161 C691 ) C161_=_C692( C161 C692 ) C161_=_C697( C161 C697 ) C161_=_C699( C161 C699 ) C161_=_C701( C161 C701 ) C161_=_C702( C161 C702 ) \nC161_=_C707( C161 C707 ) C161_=_C713( C161 C713 ) C161_=_C724( C161 C724 ) C161_=_C725( C161 C725 ) C161_=_C726( C161 C726 ) C161_=_C727( C161 C727 ) \nC161_=_C728( C161 C728 ) C161_=_C735( C161 C735 ) C161_=_C736( C161 C736 ) C161_=_C737( C161 C737 ) C161_=_C738( C161 C738 ) C161_=_C741( C161 C741 ) \nC161_=_C742( C161 C742 ) C161_=_C746( C161 C746 ) C161_=_C750( C161 C750 ) C161_=_C751( C161 C751 ) C161_=_C752( C161 C752 ) C161_=_C757( C161 C757 ) \nC161_=_C758( C161 C758 ) C161_=_C759( C161 C759 ) C161_=_C764( C161 C764 ) C161_=_C766( C161 C766 ) C161_=_C768( C161 C768 ) C161_=_C778( C161 C778 ) \nC161_=_C779( C161 C779 ) C161_=_C782( C161 C782 ) C161_=_C783( C161 C783 ) C161_=_C786( C161 C786 ) C161_=_C793( C161 C793 ) C161_=_C795( C161 C795 ) \nC165_=_C166( C165 C166 ) C165_=_C169( C165 C169 ) C165_=_C184( C165 C184 ) C165_=_C186( C165 C186 ) C165_=_C192( C165 C192 ) C165_=_C235( C165 C235 ) \nC165_=_C241( C165 C241 ) C165_=_C259( C165 C259 ) C165_=_C262( C165 C262 ) C165_=_C263( C165 C263 ) C165_=_C274( C165 C274 ) C165_=_C275( C165 C275 ) \nC165_=_C291( C165 C291 ) C165_=_C299( C165 C299 ) C165_=_C302( C165 C302 ) C165_=_C319( C165 C319 ) C165_=_C323( C165 C323 ) C165_=_C328( C165 C328 ) \nC165_=_C329( C165 C329 ) C165_=_C330( C165 C330 ) C165_=_C331( C165 C331 ) C165_=_C332( C165 C332 ) C165_=_C338( C165 C338 ) C165_=_C345( C165 C345 ) \nC165_=_C353( C165 C353 ) C165_=_C354( C165 C354 ) C165_=_C379( C165 C379 ) C165_=_C382( C165 C382 ) C165_=_C391( C165 C391 ) C165_=_C393( C165 C393 ) \nC165_=_C396( C165 C396 ) C165_=_C402(</w:t>
      </w:r>
    </w:p>
    <w:p>
      <w:pPr>
        <w:pStyle w:val="PreformattedText"/>
        <w:bidi w:val="0"/>
        <w:spacing w:before="0" w:after="0"/>
        <w:jc w:val="left"/>
        <w:rPr/>
      </w:pPr>
      <w:r>
        <w:rPr/>
        <w:t xml:space="preserve"> </w:t>
      </w:r>
      <w:r>
        <w:rPr/>
        <w:t>C165 C402 ) C165_=_C412( C165 C412 ) C165_=_C416( C165 C416 ) C165_=_C429( C165 C429 ) C165_=_C432( C165 C432 ) \nC165_=_C441( C165 C441 ) C165_=_C443( C165 C443 ) C165_=_C446( C165 C446 ) C165_=_C447( C165 C447 ) C165_=_C459( C165 C459 ) C165_=_C484( C165 C484 ) \nC165_=_C485( C165 C485 ) C165_=_C505( C165 C505 ) C165_=_C506( C165 C506 ) C165_=_C507( C165 C507 ) C165_=_C518( C165 C518 ) C165_=_C529( C165 C529 ) \nC165_=_C534( C165 C534 ) C165_=_C544( C165 C544 ) C165_=_C557( C165 C557 ) C165_=_C571( C165 C571 ) C165_=_C574( C165 C574 ) C165_=_C575( C165 C575 ) \nC165_=_C580( C165 C580 ) C165_=_C585( C165 C585 ) C165_=_C589( C165 C589 ) C165_=_C595( C165 C595 ) C165_=_C599( C165 C599 ) C165_=_C602( C165 C602 ) \nC165_=_C603( C165 C603 ) C165_=_C604( C165 C604 ) C165_=_C605( C165 C605 ) C165_=_C606( C165 C606 ) C165_=_C610( C165 C610 ) C165_=_C617( C165 C617 ) \nC165_=_C618( C165 C618 ) C165_=_C636( C165 C636 ) C165_=_C648( C165 C648 ) C165_=_C654( C165 C654 ) C165_=_C656( C165 C656 ) C165_=_C661( C165 C661 ) \nC165_=_C662( C165 C662 ) C165_=_C664( C165 C664 ) C165_=_C666( C165 C666 ) C165_=_C669( C165 C669 ) C165_=_C671( C165 C671 ) C165_=_C673( C165 C673 ) \nC165_=_C677( C165 C677 ) C165_=_C683( C165 C683 ) C165_=_C688( C165 C688 ) C165_=_C689( C165 C689 ) C165_=_C690( C165 C690 ) C165_=_C692( C165 C692 ) \nC165_=_C700( C165 C700 ) C165_=_C701( C165 C701 ) C165_=_C705( C165 C705 ) C165_=_C706( C165 C706 ) C165_=_C707( C165 C707 ) C165_=_C711( C165 C711 ) \nC165_=_C713( C165 C713 ) C165_=_C717( C165 C717 ) C165_=_C721( C165 C721 ) C165_=_C728( C165 C728 ) C165_=_C729( C165 C729 ) C165_=_C740( C165 C740 ) \nC165_=_C741( C165 C741 ) C165_=_C744( C165 C744 ) C165_=_C750( C165 C750 ) C165_=_C751( C165 C751 ) C165_=_C756( C165 C756 ) C165_=_C757( C165 C757 ) \nC165_=_C764( C165 C764 ) C165_=_C771( C165 C771 ) C165_=_C774( C165 C774 ) C165_=_C777( C165 C777 ) C165_=_C779( C165 C779 ) C165_=_C785( C165 C785 ) \nC165_=_C787( C165 C787 ) C165_=_C790( C165 C790 ) C165_=_C792( C165 C792 ) C166_=_C199( C166 C199 ) C166_=_C205( C166 C205 ) C166_=_C233( C166 C233 ) \nC166_=_C241( C166 C241 ) C166_=_C252( C166 C252 ) C166_=_C254( C166 C254 ) C166_=_C259( C166 C259 ) C166_=_C262( C166 C262 ) C166_=_C263( C166 C263 ) \nC166_=_C266( C166 C266 ) C166_=_C274( C166 C274 ) C166_=_C275( C166 C275 ) C166_=_C291( C166 C291 ) C166_=_C298( C166 C298 ) C166_=_C302( C166 C302 ) \nC166_=_C324( C166 C324 ) C166_=_C325( C166 C325 ) C166_=_C328( C166 C328 ) C166_=_C329( C166 C329 ) C166_=_C330( C166 C330 ) C166_=_C331( C166 C331 ) \nC166_=_C332( C166 C332 ) C166_=_C349( C166 C349 ) C166_=_C352( C166 C352 ) C166_=_C369( C166 C369 ) C166_=_C370( C166 C370 ) C166_=_C375( C166 C375 ) \nC166_=_C378( C166 C378 ) C166_=_C396( C166 C396 ) C166_=_C406( C166 C406 ) C166_=_C410( C166 C410 ) C166_=_C419( C166 C419 ) C166_=_C426( C166 C426 ) \nC166_=_C440( C166 C440 ) C166_=_C441( C166 C441 ) C166_=_C442( C166 C442 ) C166_=_C443( C166 C443 ) C166_=_C446( C166 C446 ) C166_=_C451( C166 C451 ) \nC166_=_C456( C166 C456 ) C166_=_C460( C166 C460 ) C166_=_C462( C166 C462 ) C166_=_C476( C166 C476 ) C166_=_C484( C166 C484 ) C166_=_C485( C166 C485 ) \nC166_=_C488( C166 C488 ) C166_=_C506( C166 C506 ) C166_=_C513( C166 C513 ) C166_=_C518( C166 C518 ) C166_=_C519( C166 C519 ) C166_=_C529( C166 C529 ) \nC166_=_C539( C166 C539 ) C166_=_C542( C166 C542 ) C166_=_C544( C166 C544 ) C166_=_C551( C166 C551 ) C166_=_C560( C166 C560 ) C166_=_C568( C166 C568 ) \nC166_=_C572( C166 C572 ) C166_=_C585( C166 C585 ) C166_=_C602( C166 C602 ) C166_=_C603( C166 C603 ) C166_=_C604( C166 C604 ) C166_=_C608( C166 C608 ) \nC166_=_C615( C166 C615 ) C166_=_C623( C166 C623 ) C166_=_C643( C166 C643 ) C166_=_C645( C166 C645 ) C166_=_C652( C166 C652 ) C166_=_C659( C166 C659 ) \nC166_=_C661( C166 C661 ) C166_=_C668( C166 C668 ) C166_=_C671( C166 C671 ) C166_=_C673( C166 C673 ) C166_=_C682( C166 C682 ) C166_=_C687( C166 C687 ) \nC166_=_C688( C166 C688 ) C166_=_C689( C166 C689 ) C166_=_C691( C166 C691 ) C166_=_C696( C166 C696 ) C166_=_C700( C166 C700 ) C166_=_C703( C166 C703 ) \nC166_=_C705( C166 C705 ) C166_=_C706( C166 C706 ) C166_=_C712( C166 C712 ) C166_=_C713( C166 C713 ) C166_=_C717( C166 C717 ) C166_=_C718( C166 C718 ) \nC166_=_C720( C166 C720 ) C166_=_C728( C166 C728 ) C166_=_C740( C166 C740 ) C166_=_C741( C166 C741 ) C166_=_C744( C166 C744 ) C166_=_C745( C166 C745 ) \nC166_=_C754( C166 C754 ) C166_=_C757( C166 C757 ) C166_=_C763( C166 C763 ) C166_=_C767( C166 C767 ) C166_=_C771( C166 C771 ) C166_=_C772( C166 C772 ) \nC166_=_C775( C166 C775 ) C166_=_C777( C166 C777 ) C166_=_C779( C166 C779 ) C166_=_C781( C166 C781 ) C166_=_C783( C166 C783 ) C166_=_C784( C166 C784 ) \nC166_=_C785( C166 C785 ) C166_=_C787( C166 C787 ) C166_=_C789( C166 C789 ) C166_=_C794( C166 C794 ) C166_=_C796( C166 C796 ) C167_=_C179( C167 C179 ) \nC167_=_C240( C167 C240 ) C167_=_C268( C167 C268 ) C167_=_C311( C167 C311 ) C167_=_C312( C167 C312 ) C167_=_C317( C167 C317 ) C167_=_C318( C167 C318 ) \nC167_=_C333( C167 C333 ) C167_=_C334( C167 C334 ) C167_=_C335( C167 C335 ) C167_=_C336( C167 C336 ) C167_=_C354( C167 C354 ) C167_=_C372( C167 C372 ) \nC167_=_C390( C167 C390 ) C167_=_C402( C167 C402 ) C167_=_C420( C167 C420 ) C167_=_C424( C167 C424 ) C167_=_C434( C167 C434 ) C167_=_C438( C167 C438 ) \nC167_=_C466( C167 C466 ) C167_=_C471( C167 C471 ) C167_=_C473( C167 C473 ) C167_=_C477( C167 C477 ) C167_=_C486( C167 C486 ) C167_=_C487( C167 C487 ) \nC167_=_C495( C167 C495 ) C167_=_C496( C167 C496 ) C167_=_C497( C167 C497 ) C167_=_C498( C167 C498 ) C167_=_C499( C167 C499 ) C167_=_C500( C167 C500 ) \nC167_=_C513( C167 C513 ) C167_=_C515( C167 C515 ) C167_=_C535( C167 C535 ) C167_=_C537( C167 C537 ) C167_=_C539( C167 C539 ) C167_=_C549( C167 C549 ) \nC167_=_C573( C167 C573 ) C167_=_C575( C167 C575 ) C167_=_C579( C167 C579 ) C167_=_C584( C167 C584 ) C167_=_C586( C167 C586 ) C167_=_C587( C167 C587 ) \nC167_=_C592( C167 C592 ) C167_=_C597( C167 C597 ) C167_=_C605( C167 C605 ) C167_=_C606( C167 C606 ) C167_=_C613( C167 C613 ) C167_=_C614( C167 C614 ) \nC167_=_C618( C167 C618 ) C167_=_C629( C167 C629 ) C167_=_C630( C167 C630 ) C167_=_C642( C167 C642 ) C167_=_C646( C167 C646 ) C167_=_C647( C167 C647 ) \nC167_=_C654( C167 C654 ) C167_=_C658( C167 C658 ) C167_=_C659( C167 C659 ) C167_=_C660( C167 C660 ) C167_=_C675( C167 C675 ) C167_=_C677( C167 C677 ) \nC167_=_C680( C167 C680 ) C167_=_C682( C167 C682 ) C167_=_C685( C167 C685 ) C167_=_C690( C167 C690 ) C167_=_C691( C167 C691 ) C167_=_C700( C167 C700 ) \nC167_=_C703( C167 C703 ) C167_=_C705( C167 C705 ) C167_=_C706( C167 C706 ) C167_=_C709( C167 C709 ) C167_=_C710( C167 C710 ) C167_=_C714( C167 C714 ) \nC167_=_C719( C167 C719 ) C167_=_C720( C167 C720 ) C167_=_C730( C167 C730 ) C167_=_C732( C167 C732 ) C167_=_C740( C167 C740 ) C167_=_C742( C167 C742 ) \nC167_=_C743( C167 C743 ) C167_=_C745( C167 C745 ) C167_=_C746( C167 C746 ) C167_=_C748( C167 C748 ) C167_=_C753( C167 C753 ) C167_=_C754( C167 C754 ) \nC167_=_C755( C167 C755 ) C167_=_C759( C167 C759 ) C167_=_C760( C167 C760 ) C167_=_C763( C167 C763 ) C167_=_C766( C167 C766 ) C167_=_C769( C167 C769 ) \nC167_=_C775( C167 C775 ) C167_=_C780( C167 C780 ) C167_=_C782( C167 C782 ) C167_=_C785( C167 C785 ) C167_=_C787( C167 C787 ) C167_=_C794( C167 C794 ) \nC168_=_C178( C168 C178 ) C168_=_C179( C168 C179 ) C168_=_C200( C168 C200 ) C168_=_C261( C168 C261 ) C168_=_C264( C168 C264 ) C168_=_C265( C168 C265 ) \nC168_=_C269( C168 C269 ) C168_=_C271( C168 C271 ) C168_=_C276( C168 C276 ) C168_=_C283( C168 C283 ) C168_=_C289( C168 C289 ) C168_=_C303( C168 C303 ) \nC168_=_C310( C168 C310 ) C168_=_C314( C168 C314 ) C168_=_C333( C168 C333 ) C168_=_C340( C168 C340 ) C168_=_C341( C168 C341 ) C168_=_C343( C168 C343 ) \nC168_=_C345( C168 C345 ) C168_=_C346( C168 C346 ) C168_=_C362( C168 C362 ) C168_=_C371( C168 C371 ) C168_=_C372( C168 C372 ) C168_=_C373( C168 C373 ) \nC168_=_C374( C168 C374 ) C168_=_C396( C168 C396 ) C168_=_C423( C168 C423 ) C168_=_C424( C168 C424 ) C168_=_C442( C168 C442 ) C168_=_C451( C168 C451 ) \nC168_=_C453( C168 C453 ) C168_=_C455( C168 C455 ) C168_=_C456( C168 C456 ) C168_=_C463( C168 C463 ) C168_=_C467( C168 C467 ) C168_=_C469( C168 C469 ) \nC168_=_C470( C168 C470 ) C168_=_C474( C168 C474 ) C168_=_C480( C168 C480 ) C168_=_C486( C168 C486 ) C168_=_C489( C168 C489 ) C168_=_C494( C168 C494 ) \nC168_=_C496( C168 C496 ) C168_=_C502( C168 C502 ) C168_=_C514( C168 C514 ) C168_=_C515( C168 C515 ) C168_=_C516( C168 C516 ) C168_=_C528( C168 C528 ) \nC168_=_C531( C168 C531 ) C168_=_C532( C168 C532 ) C168_=_C538( C168 C538 ) C168_=_C540( C168 C540 ) C168_=_C546( C168 C546 ) C168_=_C549( C168 C549 ) \nC168_=_C554( C168 C554 ) C168_=_C558( C168 C558 ) C168_=_C574( C168 C574 ) C168_=_C577( C168 C577 ) C168_=_C587( C168 C587 ) C168_=_C590( C168 C590 ) \nC168_=_C592( C168 C592 ) C168_=_C596( C168 C596 ) C168_=_C598( C168 C598 ) C168_=_C599( C168 C599 ) C168_=_C604( C168 C604 ) C168_=_C608( C168 C608 ) \nC168_=_C611( C168 C611 ) C168_=_C612( C168 C612 ) C168_=_C630( C168 C630 ) C168_=_C631( C168 C631 ) C168_=_C632( C168 C632 ) C168_=_C634( C168 C634 ) \nC168_=_C638( C168 C638 ) C168_=_C646( C168 C646 ) C168_=_C657( C168 C657 ) C168_=_C662( C168 C662 ) C168_=_C663( C168 C663 ) C168_=_C669( C168 C669 ) \nC168_=_C671( C168 C671 ) C168_=_C675( C168 C675 ) C168_=_C676( C168 C676 ) C168_=_C677( C168 C677 ) C168_=_C678( C168 C678 ) C168_=_C679( C168 C679 ) \nC168_=_C682( C168 C682 ) C168_=_C691( C168 C691 ) C168_=_C692( C168 C692 ) C168_=_C694( C168 C694 ) C168_=_C695( C168 C695 ) C168_=_C705( C168 C705 ) \nC168_=_C708( C168 C708 ) C168_=_C726( C168 C726 ) C168_=_C732( C168 C732 ) C168_=_C733( C168 C733 ) C168_=_C734( C168 C734 ) C168_=_C736( C168 C736 ) \nC168_=_C741( C168 C741 ) C168_=_C745( C168 C745 ) C168_=_C749( C168 C749 ) C168_=_C754( C168 C754 ) C168_=_C765( C168 C765 ) C168_=_C771( C168 C771 ) \nC168_=_C775( C168 C775 ) C168_=_C777( C168 C777 ) C168_=_C778(</w:t>
      </w:r>
    </w:p>
    <w:p>
      <w:pPr>
        <w:pStyle w:val="PreformattedText"/>
        <w:bidi w:val="0"/>
        <w:spacing w:before="0" w:after="0"/>
        <w:jc w:val="left"/>
        <w:rPr/>
      </w:pPr>
      <w:r>
        <w:rPr/>
        <w:t xml:space="preserve"> </w:t>
      </w:r>
      <w:r>
        <w:rPr/>
        <w:t>C168 C778 ) C168_=_C788( C168 C788 ) C169_=_C170( C169 C170 ) C169_=_C178( C169 C178 ) \nC169_=_C184( C169 C184 ) C169_=_C186( C169 C186 ) C169_=_C227( C169 C227 ) C169_=_C241( C169 C241 ) C169_=_C282( C169 C282 ) C169_=_C304( C169 C304 ) \nC169_=_C313( C169 C313 ) C169_=_C323( C169 C323 ) C169_=_C328( C169 C328 ) C169_=_C329( C169 C329 ) C169_=_C340( C169 C340 ) C169_=_C345( C169 C345 ) \nC169_=_C353( C169 C353 ) C169_=_C354( C169 C354 ) C169_=_C376( C169 C376 ) C169_=_C397( C169 C397 ) C169_=_C412( C169 C412 ) C169_=_C413( C169 C413 ) \nC169_=_C416( C169 C416 ) C169_=_C424( C169 C424 ) C169_=_C429( C169 C429 ) C169_=_C439( C169 C439 ) C169_=_C447( C169 C447 ) C169_=_C453( C169 C453 ) \nC169_=_C457( C169 C457 ) C169_=_C468( C169 C468 ) C169_=_C479( C169 C479 ) C169_=_C480( C169 C480 ) C169_=_C484( C169 C484 ) C169_=_C490( C169 C490 ) \nC169_=_C491( C169 C491 ) C169_=_C492( C169 C492 ) C169_=_C493( C169 C493 ) C169_=_C505( C169 C505 ) C169_=_C506( C169 C506 ) C169_=_C507( C169 C507 ) \nC169_=_C519( C169 C519 ) C169_=_C527( C169 C527 ) C169_=_C534( C169 C534 ) C169_=_C542( C169 C542 ) C169_=_C557( C169 C557 ) C169_=_C560( C169 C560 ) \nC169_=_C570( C169 C570 ) C169_=_C574( C169 C574 ) C169_=_C575( C169 C575 ) C169_=_C577( C169 C577 ) C169_=_C580( C169 C580 ) C169_=_C589( C169 C589 ) \nC169_=_C595( C169 C595 ) C169_=_C599( C169 C599 ) C169_=_C602( C169 C602 ) C169_=_C607( C169 C607 ) C169_=_C617( C169 C617 ) C169_=_C618( C169 C618 ) \nC169_=_C633( C169 C633 ) C169_=_C636( C169 C636 ) C169_=_C640( C169 C640 ) C169_=_C656( C169 C656 ) C169_=_C662( C169 C662 ) C169_=_C664( C169 C664 ) \nC169_=_C669( C169 C669 ) C169_=_C675( C169 C675 ) C169_=_C677( C169 C677 ) C169_=_C678( C169 C678 ) C169_=_C679( C169 C679 ) C169_=_C683( C169 C683 ) \nC169_=_C685( C169 C685 ) C169_=_C692( C169 C692 ) C169_=_C700( C169 C700 ) C169_=_C701( C169 C701 ) C169_=_C702( C169 C702 ) C169_=_C711( C169 C711 ) \nC169_=_C713( C169 C713 ) C169_=_C725( C169 C725 ) C169_=_C729( C169 C729 ) C169_=_C731( C169 C731 ) C169_=_C735( C169 C735 ) C169_=_C740( C169 C740 ) \nC169_=_C743( C169 C743 ) C169_=_C744( C169 C744 ) C169_=_C747( C169 C747 ) C169_=_C748( C169 C748 ) C169_=_C750( C169 C750 ) C169_=_C755( C169 C755 ) \nC169_=_C756( C169 C756 ) C169_=_C757( C169 C757 ) C169_=_C763( C169 C763 ) C169_=_C764( C169 C764 ) C169_=_C765( C169 C765 ) C169_=_C772( C169 C772 ) \nC169_=_C774( C169 C774 ) C169_=_C785( C169 C785 ) C169_=_C787( C169 C787 ) C169_=_C789( C169 C789 ) C169_=_C793( C169 C793 ) C169_=_C794( C169 C794 ) \nC170_=_C191( C170 C191 ) C170_=_C236( C170 C236 ) C170_=_C258( C170 C258 ) C170_=_C260( C170 C260 ) C170_=_C264( C170 C264 ) C170_=_C277( C170 C277 ) \nC170_=_C292( C170 C292 ) C170_=_C304( C170 C304 ) C170_=_C328( C170 C328 ) C170_=_C340( C170 C340 ) C170_=_C357( C170 C357 ) C170_=_C412( C170 C412 ) \nC170_=_C420( C170 C420 ) C170_=_C424( C170 C424 ) C170_=_C444( C170 C444 ) C170_=_C446( C170 C446 ) C170_=_C454( C170 C454 ) C170_=_C459( C170 C459 ) \nC170_=_C460( C170 C460 ) C170_=_C479( C170 C479 ) C170_=_C489( C170 C489 ) C170_=_C490( C170 C490 ) C170_=_C491( C170 C491 ) C170_=_C492( C170 C492 ) \nC170_=_C493( C170 C493 ) C170_=_C496( C170 C496 ) C170_=_C497( C170 C497 ) C170_=_C505( C170 C505 ) C170_=_C508( C170 C508 ) C170_=_C509( C170 C509 ) \nC170_=_C518( C170 C518 ) C170_=_C521( C170 C521 ) C170_=_C526( C170 C526 ) C170_=_C536( C170 C536 ) C170_=_C551( C170 C551 ) C170_=_C560( C170 C560 ) \nC170_=_C565( C170 C565 ) C170_=_C566( C170 C566 ) C170_=_C569( C170 C569 ) C170_=_C570( C170 C570 ) C170_=_C577( C170 C577 ) C170_=_C585( C170 C585 ) \nC170_=_C587( C170 C587 ) C170_=_C591( C170 C591 ) C170_=_C596( C170 C596 ) C170_=_C598( C170 C598 ) C170_=_C603( C170 C603 ) C170_=_C609( C170 C609 ) \nC170_=_C619( C170 C619 ) C170_=_C621( C170 C621 ) C170_=_C641( C170 C641 ) C170_=_C651( C170 C651 ) C170_=_C661( C170 C661 ) C170_=_C675( C170 C675 ) \nC170_=_C680( C170 C680 ) C170_=_C685( C170 C685 ) C170_=_C687( C170 C687 ) C170_=_C693( C170 C693 ) C170_=_C698( C170 C698 ) C170_=_C699( C170 C699 ) \nC170_=_C702( C170 C702 ) C170_=_C713( C170 C713 ) C170_=_C716( C170 C716 ) C170_=_C717( C170 C717 ) C170_=_C723( C170 C723 ) C170_=_C725( C170 C725 ) \nC170_=_C738( C170 C738 ) C170_=_C744( C170 C744 ) C170_=_C747( C170 C747 ) C170_=_C748( C170 C748 ) C170_=_C755( C170 C755 ) C170_=_C763( C170 C763 ) \nC170_=_C765( C170 C765 ) C170_=_C769( C170 C769 ) C170_=_C770( C170 C770 ) C170_=_C772( C170 C772 ) C170_=_C777( C170 C777 ) C170_=_C780( C170 C780 ) \nC170_=_C781( C170 C781 ) C170_=_C788( C170 C788 ) C170_=_C789( C170 C789 ) C175_=_C184( C175 C184 ) C175_=_C197( C175 C197 ) C175_=_C222( C175 C222 ) \nC175_=_C235( C175 C235 ) C175_=_C246( C175 C246 ) C175_=_C251( C175 C251 ) C175_=_C284( C175 C284 ) C175_=_C285( C175 C285 ) C175_=_C318( C175 C318 ) \nC175_=_C326( C175 C326 ) C175_=_C334( C175 C334 ) C175_=_C337( C175 C337 ) C175_=_C340( C175 C340 ) C175_=_C341( C175 C341 ) C175_=_C364( C175 C364 ) \nC175_=_C370( C175 C370 ) C175_=_C379( C175 C379 ) C175_=_C396( C175 C396 ) C175_=_C425( C175 C425 ) C175_=_C431( C175 C431 ) C175_=_C446( C175 C446 ) \nC175_=_C481( C175 C481 ) C175_=_C496( C175 C496 ) C175_=_C499( C175 C499 ) C175_=_C501( C175 C501 ) C175_=_C503( C175 C503 ) C175_=_C511( C175 C511 ) \nC175_=_C512( C175 C512 ) C175_=_C513( C175 C513 ) C175_=_C525( C175 C525 ) C175_=_C534( C175 C534 ) C175_=_C537( C175 C537 ) C175_=_C539( C175 C539 ) \nC175_=_C541( C175 C541 ) C175_=_C546( C175 C546 ) C175_=_C555( C175 C555 ) C175_=_C557( C175 C557 ) C175_=_C559( C175 C559 ) C175_=_C562( C175 C562 ) \nC175_=_C567( C175 C567 ) C175_=_C583( C175 C583 ) C175_=_C592( C175 C592 ) C175_=_C594( C175 C594 ) C175_=_C601( C175 C601 ) C175_=_C603( C175 C603 ) \nC175_=_C605( C175 C605 ) C175_=_C606( C175 C606 ) C175_=_C609( C175 C609 ) C175_=_C610( C175 C610 ) C175_=_C625( C175 C625 ) C175_=_C635( C175 C635 ) \nC175_=_C638( C175 C638 ) C175_=_C640( C175 C640 ) C175_=_C647( C175 C647 ) C175_=_C649( C175 C649 ) C175_=_C653( C175 C653 ) C175_=_C662( C175 C662 ) \nC175_=_C666( C175 C666 ) C175_=_C674( C175 C674 ) C175_=_C679( C175 C679 ) C175_=_C693( C175 C693 ) C175_=_C696( C175 C696 ) C175_=_C698( C175 C698 ) \nC175_=_C699( C175 C699 ) C175_=_C714( C175 C714 ) C175_=_C717( C175 C717 ) C175_=_C723( C175 C723 ) C175_=_C724( C175 C724 ) C175_=_C727( C175 C727 ) \nC175_=_C733( C175 C733 ) C175_=_C735( C175 C735 ) C175_=_C737( C175 C737 ) C175_=_C742( C175 C742 ) C175_=_C746( C175 C746 ) C175_=_C747( C175 C747 ) \nC175_=_C748( C175 C748 ) C175_=_C751( C175 C751 ) C175_=_C761( C175 C761 ) C175_=_C764( C175 C764 ) C175_=_C767( C175 C767 ) C175_=_C769( C175 C769 ) \nC175_=_C771( C175 C771 ) C175_=_C776( C175 C776 ) C175_=_C777( C175 C777 ) C175_=_C780( C175 C780 ) C175_=_C781( C175 C781 ) C175_=_C785( C175 C785 ) \nC175_=_C789( C175 C789 ) C175_=_C790( C175 C790 ) C175_=_C791( C175 C791 ) C175_=_C794( C175 C794 ) C178_=_C224( C178 C224 ) C178_=_C227( C178 C227 ) \nC178_=_C237( C178 C237 ) C178_=_C253( C178 C253 ) C178_=_C264( C178 C264 ) C178_=_C282( C178 C282 ) C178_=_C283( C178 C283 ) C178_=_C297( C178 C297 ) \nC178_=_C307( C178 C307 ) C178_=_C313( C178 C313 ) C178_=_C319( C178 C319 ) C178_=_C329( C178 C329 ) C178_=_C341( C178 C341 ) C178_=_C345( C178 C345 ) \nC178_=_C354( C178 C354 ) C178_=_C360( C178 C360 ) C178_=_C361( C178 C361 ) C178_=_C376( C178 C376 ) C178_=_C397( C178 C397 ) C178_=_C405( C178 C405 ) \nC178_=_C413( C178 C413 ) C178_=_C439( C178 C439 ) C178_=_C442( C178 C442 ) C178_=_C453( C178 C453 ) C178_=_C456( C178 C456 ) C178_=_C457( C178 C457 ) \nC178_=_C467( C178 C467 ) C178_=_C468( C178 C468 ) C178_=_C469( C178 C469 ) C178_=_C470( C178 C470 ) C178_=_C474( C178 C474 ) C178_=_C475( C178 C475 ) \nC178_=_C480( C178 C480 ) C178_=_C484( C178 C484 ) C178_=_C486( C178 C486 ) C178_=_C494( C178 C494 ) C178_=_C516( C178 C516 ) C178_=_C519( C178 C519 ) \nC178_=_C524( C178 C524 ) C178_=_C525( C178 C525 ) C178_=_C527( C178 C527 ) C178_=_C540( C178 C540 ) C178_=_C542( C178 C542 ) C178_=_C558( C178 C558 ) \nC178_=_C579( C178 C579 ) C178_=_C589( C178 C589 ) C178_=_C598( C178 C598 ) C178_=_C602( C178 C602 ) C178_=_C607( C178 C607 ) C178_=_C611( C178 C611 ) \nC178_=_C612( C178 C612 ) C178_=_C620( C178 C620 ) C178_=_C631( C178 C631 ) C178_=_C633( C178 C633 ) C178_=_C636( C178 C636 ) C178_=_C640( C178 C640 ) \nC178_=_C665( C178 C665 ) C178_=_C677( C178 C677 ) C178_=_C678( C178 C678 ) C178_=_C679( C178 C679 ) C178_=_C683( C178 C683 ) C178_=_C685( C178 C685 ) \nC178_=_C698( C178 C698 ) C178_=_C700( C178 C700 ) C178_=_C708( C178 C708 ) C178_=_C729( C178 C729 ) C178_=_C731( C178 C731 ) C178_=_C734( C178 C734 ) \nC178_=_C735( C178 C735 ) C178_=_C740( C178 C740 ) C178_=_C743( C178 C743 ) C178_=_C744( C178 C744 ) C178_=_C749( C178 C749 ) C178_=_C754( C178 C754 ) \nC178_=_C761( C178 C761 ) C178_=_C775( C178 C775 ) C178_=_C777( C178 C777 ) C178_=_C778( C178 C778 ) C178_=_C780( C178 C780 ) C178_=_C783( C178 C783 ) \nC178_=_C787( C178 C787 ) C178_=_C789( C178 C789 ) C178_=_C792( C178 C792 ) C178_=_C793( C178 C793 ) C178_=_C794( C178 C794 ) C179_=_C192( C179 C192 ) \nC179_=_C199( C179 C199 ) C179_=_C200( C179 C200 ) C179_=_C205( C179 C205 ) C179_=_C258( C179 C258 ) C179_=_C261( C179 C261 ) C179_=_C265( C179 C265 ) \nC179_=_C268( C179 C268 ) C179_=_C271( C179 C271 ) C179_=_C276( C179 C276 ) C179_=_C278( C179 C278 ) C179_=_C310( C179 C310 ) C179_=_C311( C179 C311 ) \nC179_=_C312( C179 C312 ) C179_=_C314( C179 C314 ) C179_=_C318( C179 C318 ) C179_=_C333( C179 C333 ) C179_=_C346( C179 C346 ) C179_=_C362( C179 C362 ) \nC179_=_C364( C179 C364 ) C179_=_C371( C179 C371 ) C179_=_C372( C179 C372 ) C179_=_C373( C179 C373 ) C179_=_C374( C179 C374 ) C179_=_C379( C179 C379 ) \nC179_=_C412( C179 C412 ) C179_=_C424( C179 C424 ) C179_=_C438( C179 C438 ) C179_=_C451( C179 C451 ) C179_=_C455( C179 C455 ) C179_=_C466( C179 C466 ) \nC179_=_C480( C179 C480 ) C179_=_C485( C179 C485 ) C179_=_C487( C179 C487 ) C179_=_C489(</w:t>
      </w:r>
    </w:p>
    <w:p>
      <w:pPr>
        <w:pStyle w:val="PreformattedText"/>
        <w:bidi w:val="0"/>
        <w:spacing w:before="0" w:after="0"/>
        <w:jc w:val="left"/>
        <w:rPr/>
      </w:pPr>
      <w:r>
        <w:rPr/>
        <w:t xml:space="preserve"> </w:t>
      </w:r>
      <w:r>
        <w:rPr/>
        <w:t>C179 C489 ) C179_=_C495( C179 C495 ) C179_=_C496( C179 C496 ) \nC179_=_C497( C179 C497 ) C179_=_C498( C179 C498 ) C179_=_C499( C179 C499 ) C179_=_C502( C179 C502 ) C179_=_C505( C179 C505 ) C179_=_C514( C179 C514 ) \nC179_=_C515( C179 C515 ) C179_=_C516( C179 C516 ) C179_=_C520( C179 C520 ) C179_=_C528( C179 C528 ) C179_=_C531( C179 C531 ) C179_=_C532( C179 C532 ) \nC179_=_C535( C179 C535 ) C179_=_C538( C179 C538 ) C179_=_C561( C179 C561 ) C179_=_C575( C179 C575 ) C179_=_C577( C179 C577 ) C179_=_C587( C179 C587 ) \nC179_=_C592( C179 C592 ) C179_=_C596( C179 C596 ) C179_=_C600( C179 C600 ) C179_=_C604( C179 C604 ) C179_=_C611( C179 C611 ) C179_=_C613( C179 C613 ) \nC179_=_C614( C179 C614 ) C179_=_C623( C179 C623 ) C179_=_C624( C179 C624 ) C179_=_C630( C179 C630 ) C179_=_C634( C179 C634 ) C179_=_C638( C179 C638 ) \nC179_=_C642( C179 C642 ) C179_=_C646( C179 C646 ) C179_=_C662( C179 C662 ) C179_=_C665( C179 C665 ) C179_=_C671( C179 C671 ) C179_=_C672( C179 C672 ) \nC179_=_C675( C179 C675 ) C179_=_C676( C179 C676 ) C179_=_C679( C179 C679 ) C179_=_C680( C179 C680 ) C179_=_C682( C179 C682 ) C179_=_C684( C179 C684 ) \nC179_=_C690( C179 C690 ) C179_=_C691( C179 C691 ) C179_=_C692( C179 C692 ) C179_=_C694( C179 C694 ) C179_=_C695( C179 C695 ) C179_=_C697( C179 C697 ) \nC179_=_C701( C179 C701 ) C179_=_C703( C179 C703 ) C179_=_C705( C179 C705 ) C179_=_C706( C179 C706 ) C179_=_C707( C179 C707 ) C179_=_C719( C179 C719 ) \nC179_=_C720( C179 C720 ) C179_=_C726( C179 C726 ) C179_=_C728( C179 C728 ) C179_=_C732( C179 C732 ) C179_=_C740( C179 C740 ) C179_=_C741( C179 C741 ) \nC179_=_C742( C179 C742 ) C179_=_C743( C179 C743 ) C179_=_C745( C179 C745 ) C179_=_C746( C179 C746 ) C179_=_C750( C179 C750 ) C179_=_C751( C179 C751 ) \nC179_=_C752( C179 C752 ) C179_=_C754( C179 C754 ) C179_=_C755( C179 C755 ) C179_=_C764( C179 C764 ) C179_=_C766( C179 C766 ) C179_=_C775( C179 C775 ) \nC179_=_C779( C179 C779 ) C179_=_C780( C179 C780 ) C179_=_C783( C179 C783 ) C179_=_C785( C179 C785 ) C179_=_C788( C179 C788 ) C181_=_C224( C181 C224 ) \nC181_=_C227( C181 C227 ) C181_=_C245( C181 C245 ) C181_=_C248( C181 C248 ) C181_=_C252( C181 C252 ) C181_=_C255( C181 C255 ) C181_=_C259( C181 C259 ) \nC181_=_C272( C181 C272 ) C181_=_C289( C181 C289 ) C181_=_C293( C181 C293 ) C181_=_C294( C181 C294 ) C181_=_C313( C181 C313 ) C181_=_C317( C181 C317 ) \nC181_=_C346( C181 C346 ) C181_=_C353( C181 C353 ) C181_=_C355( C181 C355 ) C181_=_C374( C181 C374 ) C181_=_C385( C181 C385 ) C181_=_C386( C181 C386 ) \nC181_=_C393( C181 C393 ) C181_=_C409( C181 C409 ) C181_=_C423( C181 C423 ) C181_=_C426( C181 C426 ) C181_=_C428( C181 C428 ) C181_=_C430( C181 C430 ) \nC181_=_C435( C181 C435 ) C181_=_C441( C181 C441 ) C181_=_C447( C181 C447 ) C181_=_C463( C181 C463 ) C181_=_C466( C181 C466 ) C181_=_C471( C181 C471 ) \nC181_=_C472( C181 C472 ) C181_=_C479( C181 C479 ) C181_=_C482( C181 C482 ) C181_=_C487( C181 C487 ) C181_=_C495( C181 C495 ) C181_=_C500( C181 C500 ) \nC181_=_C508( C181 C508 ) C181_=_C509( C181 C509 ) C181_=_C511( C181 C511 ) C181_=_C530( C181 C530 ) C181_=_C532( C181 C532 ) C181_=_C535( C181 C535 ) \nC181_=_C537( C181 C537 ) C181_=_C556( C181 C556 ) C181_=_C558( C181 C558 ) C181_=_C566( C181 C566 ) C181_=_C570( C181 C570 ) C181_=_C572( C181 C572 ) \nC181_=_C573( C181 C573 ) C181_=_C578( C181 C578 ) C181_=_C588( C181 C588 ) C181_=_C595( C181 C595 ) C181_=_C596( C181 C596 ) C181_=_C606( C181 C606 ) \nC181_=_C608( C181 C608 ) C181_=_C609( C181 C609 ) C181_=_C615( C181 C615 ) C181_=_C641( C181 C641 ) C181_=_C645( C181 C645 ) C181_=_C646( C181 C646 ) \nC181_=_C673( C181 C673 ) C181_=_C687( C181 C687 ) C181_=_C689( C181 C689 ) C181_=_C690( C181 C690 ) C181_=_C692( C181 C692 ) C181_=_C697( C181 C697 ) \nC181_=_C708( C181 C708 ) C181_=_C709( C181 C709 ) C181_=_C718( C181 C718 ) C181_=_C719( C181 C719 ) C181_=_C723( C181 C723 ) C181_=_C726( C181 C726 ) \nC181_=_C731( C181 C731 ) C181_=_C732( C181 C732 ) C181_=_C733( C181 C733 ) C181_=_C735( C181 C735 ) C181_=_C741( C181 C741 ) C181_=_C745( C181 C745 ) \nC181_=_C746( C181 C746 ) C181_=_C749( C181 C749 ) C181_=_C761( C181 C761 ) C181_=_C762( C181 C762 ) C181_=_C766( C181 C766 ) C181_=_C767( C181 C767 ) \nC181_=_C770( C181 C770 ) C181_=_C776( C181 C776 ) C181_=_C779( C181 C779 ) C181_=_C780( C181 C780 ) C181_=_C787( C181 C787 ) C181_=_C790( C181 C790 ) \nC181_=_C791( C181 C791 ) C181_=_C794( C181 C794 ) C182_=_C183( C182 C183 ) C182_=_C228( C182 C228 ) C182_=_C276( C182 C276 ) C182_=_C283( C182 C283 ) \nC182_=_C302( C182 C302 ) C182_=_C305( C182 C305 ) C182_=_C307( C182 C307 ) C182_=_C313( C182 C313 ) C182_=_C315( C182 C315 ) C182_=_C319( C182 C319 ) \nC182_=_C329( C182 C329 ) C182_=_C330( C182 C330 ) C182_=_C335( C182 C335 ) C182_=_C347( C182 C347 ) C182_=_C348( C182 C348 ) C182_=_C349( C182 C349 ) \nC182_=_C350( C182 C350 ) C182_=_C351( C182 C351 ) C182_=_C352( C182 C352 ) C182_=_C363( C182 C363 ) C182_=_C365( C182 C365 ) C182_=_C375( C182 C375 ) \nC182_=_C376( C182 C376 ) C182_=_C395( C182 C395 ) C182_=_C408( C182 C408 ) C182_=_C418( C182 C418 ) C182_=_C430( C182 C430 ) C182_=_C449( C182 C449 ) \nC182_=_C450( C182 C450 ) C182_=_C452( C182 C452 ) C182_=_C462( C182 C462 ) C182_=_C464( C182 C464 ) C182_=_C471( C182 C471 ) C182_=_C474( C182 C474 ) \nC182_=_C475( C182 C475 ) C182_=_C476( C182 C476 ) C182_=_C478( C182 C478 ) C182_=_C495( C182 C495 ) C182_=_C501( C182 C501 ) C182_=_C502( C182 C502 ) \nC182_=_C503( C182 C503 ) C182_=_C504( C182 C504 ) C182_=_C508( C182 C508 ) C182_=_C510( C182 C510 ) C182_=_C516( C182 C516 ) C182_=_C522( C182 C522 ) \nC182_=_C526( C182 C526 ) C182_=_C531( C182 C531 ) C182_=_C535( C182 C535 ) C182_=_C543( C182 C543 ) C182_=_C547( C182 C547 ) C182_=_C549( C182 C549 ) \nC182_=_C561( C182 C561 ) C182_=_C565( C182 C565 ) C182_=_C583( C182 C583 ) C182_=_C587( C182 C587 ) C182_=_C590( C182 C590 ) C182_=_C594( C182 C594 ) \nC182_=_C604( C182 C604 ) C182_=_C606( C182 C606 ) C182_=_C615( C182 C615 ) C182_=_C616( C182 C616 ) C182_=_C621( C182 C621 ) C182_=_C626( C182 C626 ) \nC182_=_C634( C182 C634 ) C182_=_C643( C182 C643 ) C182_=_C644( C182 C644 ) C182_=_C646( C182 C646 ) C182_=_C651( C182 C651 ) C182_=_C664( C182 C664 ) \nC182_=_C665( C182 C665 ) C182_=_C677( C182 C677 ) C182_=_C681( C182 C681 ) C182_=_C686( C182 C686 ) C182_=_C688( C182 C688 ) C182_=_C689( C182 C689 ) \nC182_=_C694( C182 C694 ) C182_=_C695( C182 C695 ) C182_=_C703( C182 C703 ) C182_=_C704( C182 C704 ) C182_=_C728( C182 C728 ) C182_=_C733( C182 C733 ) \nC182_=_C734( C182 C734 ) C182_=_C736( C182 C736 ) C182_=_C748( C182 C748 ) C182_=_C752( C182 C752 ) C182_=_C753( C182 C753 ) C182_=_C758( C182 C758 ) \nC182_=_C761( C182 C761 ) C182_=_C762( C182 C762 ) C182_=_C764( C182 C764 ) C182_=_C773( C182 C773 ) C182_=_C774( C182 C774 ) C182_=_C776( C182 C776 ) \nC182_=_C779( C182 C779 ) C182_=_C781( C182 C781 ) C182_=_C782( C182 C782 ) C182_=_C783( C182 C783 ) C182_=_C787( C182 C787 ) C182_=_C792( C182 C792 ) \nC182_=_C794( C182 C794 ) C182_=_C795( C182 C795 ) C183_=_C218( C183 C218 ) C183_=_C220( C183 C220 ) C183_=_C244( C183 C244 ) C183_=_C247( C183 C247 ) \nC183_=_C253( C183 C253 ) C183_=_C276( C183 C276 ) C183_=_C285( C183 C285 ) C183_=_C303( C183 C303 ) C183_=_C305( C183 C305 ) C183_=_C313( C183 C313 ) \nC183_=_C319( C183 C319 ) C183_=_C320( C183 C320 ) C183_=_C329( C183 C329 ) C183_=_C336( C183 C336 ) C183_=_C339( C183 C339 ) C183_=_C347( C183 C347 ) \nC183_=_C348( C183 C348 ) C183_=_C349( C183 C349 ) C183_=_C350( C183 C350 ) C183_=_C351( C183 C351 ) C183_=_C352( C183 C352 ) C183_=_C360( C183 C360 ) \nC183_=_C379( C183 C379 ) C183_=_C382( C183 C382 ) C183_=_C385( C183 C385 ) C183_=_C394( C183 C394 ) C183_=_C395( C183 C395 ) C183_=_C408( C183 C408 ) \nC183_=_C418( C183 C418 ) C183_=_C426( C183 C426 ) C183_=_C428( C183 C428 ) C183_=_C430( C183 C430 ) C183_=_C457( C183 C457 ) C183_=_C458( C183 C458 ) \nC183_=_C465( C183 C465 ) C183_=_C469( C183 C469 ) C183_=_C471( C183 C471 ) C183_=_C475( C183 C475 ) C183_=_C479( C183 C479 ) C183_=_C486( C183 C486 ) \nC183_=_C488( C183 C488 ) C183_=_C492( C183 C492 ) C183_=_C497( C183 C497 ) C183_=_C501( C183 C501 ) C183_=_C502( C183 C502 ) C183_=_C503( C183 C503 ) \nC183_=_C504( C183 C504 ) C183_=_C507( C183 C507 ) C183_=_C509( C183 C509 ) C183_=_C528( C183 C528 ) C183_=_C533( C183 C533 ) C183_=_C548( C183 C548 ) \nC183_=_C552( C183 C552 ) C183_=_C556( C183 C556 ) C183_=_C561( C183 C561 ) C183_=_C565( C183 C565 ) C183_=_C571( C183 C571 ) C183_=_C580( C183 C580 ) \nC183_=_C581( C183 C581 ) C183_=_C583( C183 C583 ) C183_=_C587( C183 C587 ) C183_=_C590( C183 C590 ) C183_=_C593( C183 C593 ) C183_=_C595( C183 C595 ) \nC183_=_C601( C183 C601 ) C183_=_C606( C183 C606 ) C183_=_C614( C183 C614 ) C183_=_C615( C183 C615 ) C183_=_C616( C183 C616 ) C183_=_C619( C183 C619 ) \nC183_=_C621( C183 C621 ) C183_=_C643( C183 C643 ) C183_=_C644( C183 C644 ) C183_=_C651( C183 C651 ) C183_=_C655( C183 C655 ) C183_=_C656( C183 C656 ) \nC183_=_C664( C183 C664 ) C183_=_C665( C183 C665 ) C183_=_C668( C183 C668 ) C183_=_C675( C183 C675 ) C183_=_C677( C183 C677 ) C183_=_C681( C183 C681 ) \nC183_=_C686( C183 C686 ) C183_=_C689( C183 C689 ) C183_=_C693( C183 C693 ) C183_=_C698( C183 C698 ) C183_=_C714( C183 C714 ) C183_=_C730( C183 C730 ) \nC183_=_C732( C183 C732 ) C183_=_C733( C183 C733 ) C183_=_C736( C183 C736 ) C183_=_C737( C183 C737 ) C183_=_C746( C183 C746 ) C183_=_C747( C183 C747 ) \nC183_=_C748( C183 C748 ) C183_=_C749( C183 C749 ) C183_=_C752( C183 C752 ) C183_=_C753( C183 C753 ) C183_=_C759( C183 C759 ) C183_=_C760( C183 C760 ) \nC183_=_C761( C183 C761 ) C183_=_C772( C183 C772 ) C183_=_C774( C183 C774 ) C183_=_C781( C183 C781 ) C183_=_C782( C183 C782 ) C183_=_C783( C183 C783 ) \nC183_=_C784( C183 C784 ) C183_=_C786( C183 C786 ) C183_=_C795( C183 C795 ) C184_=_C186( C184 C186 ) C184_=_C197( C184 C197 ) C184_=_C241( C184 C241 ) \nC184_=_C246( C184 C246 ) C184_=_C284( C184 C284 ) C184_=_C323( C184 C323 ) C184_=_C340( C184 C340 ) C184_=_C341(</w:t>
      </w:r>
    </w:p>
    <w:p>
      <w:pPr>
        <w:pStyle w:val="PreformattedText"/>
        <w:bidi w:val="0"/>
        <w:spacing w:before="0" w:after="0"/>
        <w:jc w:val="left"/>
        <w:rPr/>
      </w:pPr>
      <w:r>
        <w:rPr/>
        <w:t xml:space="preserve"> </w:t>
      </w:r>
      <w:r>
        <w:rPr/>
        <w:t>C184 C341 ) C184_=_C345( C184 C345 ) \nC184_=_C353( C184 C353 ) C184_=_C354( C184 C354 ) C184_=_C364( C184 C364 ) C184_=_C365( C184 C365 ) C184_=_C373( C184 C373 ) C184_=_C374( C184 C374 ) \nC184_=_C412( C184 C412 ) C184_=_C414( C184 C414 ) C184_=_C416( C184 C416 ) C184_=_C429( C184 C429 ) C184_=_C431( C184 C431 ) C184_=_C447( C184 C447 ) \nC184_=_C490( C184 C490 ) C184_=_C493( C184 C493 ) C184_=_C505( C184 C505 ) C184_=_C506( C184 C506 ) C184_=_C507( C184 C507 ) C184_=_C512( C184 C512 ) \nC184_=_C513( C184 C513 ) C184_=_C523( C184 C523 ) C184_=_C529( C184 C529 ) C184_=_C534( C184 C534 ) C184_=_C537( C184 C537 ) C184_=_C539( C184 C539 ) \nC184_=_C546( C184 C546 ) C184_=_C552( C184 C552 ) C184_=_C555( C184 C555 ) C184_=_C557( C184 C557 ) C184_=_C562( C184 C562 ) C184_=_C574( C184 C574 ) \nC184_=_C575( C184 C575 ) C184_=_C580( C184 C580 ) C184_=_C585( C184 C585 ) C184_=_C589( C184 C589 ) C184_=_C594( C184 C594 ) C184_=_C595( C184 C595 ) \nC184_=_C599( C184 C599 ) C184_=_C602( C184 C602 ) C184_=_C603( C184 C603 ) C184_=_C605( C184 C605 ) C184_=_C613( C184 C613 ) C184_=_C617( C184 C617 ) \nC184_=_C618( C184 C618 ) C184_=_C628( C184 C628 ) C184_=_C631( C184 C631 ) C184_=_C635( C184 C635 ) C184_=_C636( C184 C636 ) C184_=_C638( C184 C638 ) \nC184_=_C645( C184 C645 ) C184_=_C653( C184 C653 ) C184_=_C656( C184 C656 ) C184_=_C662( C184 C662 ) C184_=_C664( C184 C664 ) C184_=_C669( C184 C669 ) \nC184_=_C674( C184 C674 ) C184_=_C677( C184 C677 ) C184_=_C683( C184 C683 ) C184_=_C684( C184 C684 ) C184_=_C691( C184 C691 ) C184_=_C692( C184 C692 ) \nC184_=_C693( C184 C693 ) C184_=_C701( C184 C701 ) C184_=_C711( C184 C711 ) C184_=_C713( C184 C713 ) C184_=_C723( C184 C723 ) C184_=_C724( C184 C724 ) \nC184_=_C725( C184 C725 ) C184_=_C727( C184 C727 ) C184_=_C728( C184 C728 ) C184_=_C729( C184 C729 ) C184_=_C733( C184 C733 ) C184_=_C735( C184 C735 ) \nC184_=_C736( C184 C736 ) C184_=_C737( C184 C737 ) C184_=_C738( C184 C738 ) C184_=_C742( C184 C742 ) C184_=_C746( C184 C746 ) C184_=_C748( C184 C748 ) \nC184_=_C750( C184 C750 ) C184_=_C756( C184 C756 ) C184_=_C757( C184 C757 ) C184_=_C759( C184 C759 ) C184_=_C764( C184 C764 ) C184_=_C766( C184 C766 ) \nC184_=_C774( C184 C774 ) C184_=_C778( C184 C778 ) C184_=_C783( C184 C783 ) C184_=_C785( C184 C785 ) C184_=_C786( C184 C786 ) C184_=_C789( C184 C789 ) \nC184_=_C795( C184 C795 ) C186_=_C198( C186 C198 ) C186_=_C225( C186 C225 ) C186_=_C241( C186 C241 ) C186_=_C247( C186 C247 ) C186_=_C257( C186 C257 ) \nC186_=_C259( C186 C259 ) C186_=_C270( C186 C270 ) C186_=_C315( C186 C315 ) C186_=_C323( C186 C323 ) C186_=_C345( C186 C345 ) C186_=_C347( C186 C347 ) \nC186_=_C349( C186 C349 ) C186_=_C350( C186 C350 ) C186_=_C353( C186 C353 ) C186_=_C354( C186 C354 ) C186_=_C355( C186 C355 ) C186_=_C357( C186 C357 ) \nC186_=_C361( C186 C361 ) C186_=_C390( C186 C390 ) C186_=_C394( C186 C394 ) C186_=_C410( C186 C410 ) C186_=_C412( C186 C412 ) C186_=_C416( C186 C416 ) \nC186_=_C429( C186 C429 ) C186_=_C436( C186 C436 ) C186_=_C447( C186 C447 ) C186_=_C505( C186 C505 ) C186_=_C506( C186 C506 ) C186_=_C507( C186 C507 ) \nC186_=_C511( C186 C511 ) C186_=_C517( C186 C517 ) C186_=_C534( C186 C534 ) C186_=_C546( C186 C546 ) C186_=_C551( C186 C551 ) C186_=_C554( C186 C554 ) \nC186_=_C557( C186 C557 ) C186_=_C560( C186 C560 ) C186_=_C574( C186 C574 ) C186_=_C575( C186 C575 ) C186_=_C580( C186 C580 ) C186_=_C584( C186 C584 ) \nC186_=_C589( C186 C589 ) C186_=_C593( C186 C593 ) C186_=_C595( C186 C595 ) C186_=_C599( C186 C599 ) C186_=_C600( C186 C600 ) C186_=_C602( C186 C602 ) \nC186_=_C614( C186 C614 ) C186_=_C617( C186 C617 ) C186_=_C618( C186 C618 ) C186_=_C620( C186 C620 ) C186_=_C623( C186 C623 ) C186_=_C626( C186 C626 ) \nC186_=_C627( C186 C627 ) C186_=_C632( C186 C632 ) C186_=_C635( C186 C635 ) C186_=_C636( C186 C636 ) C186_=_C644( C186 C644 ) C186_=_C650( C186 C650 ) \nC186_=_C654( C186 C654 ) C186_=_C655( C186 C655 ) C186_=_C656( C186 C656 ) C186_=_C662( C186 C662 ) C186_=_C664( C186 C664 ) C186_=_C669( C186 C669 ) \nC186_=_C677( C186 C677 ) C186_=_C683( C186 C683 ) C186_=_C684( C186 C684 ) C186_=_C691( C186 C691 ) C186_=_C692( C186 C692 ) C186_=_C696( C186 C696 ) \nC186_=_C701( C186 C701 ) C186_=_C702( C186 C702 ) C186_=_C709( C186 C709 ) C186_=_C711( C186 C711 ) C186_=_C716( C186 C716 ) C186_=_C717( C186 C717 ) \nC186_=_C720( C186 C720 ) C186_=_C722( C186 C722 ) C186_=_C729( C186 C729 ) C186_=_C750( C186 C750 ) C186_=_C756( C186 C756 ) C186_=_C757( C186 C757 ) \nC186_=_C764( C186 C764 ) C186_=_C765( C186 C765 ) C186_=_C768( C186 C768 ) C186_=_C769( C186 C769 ) C186_=_C774( C186 C774 ) C186_=_C782( C186 C782 ) \nC186_=_C785( C186 C785 ) C186_=_C789( C186 C789 ) C186_=_C792( C186 C792 ) C186_=_C796( C186 C796 ) C189_=_C207( C189 C207 ) C189_=_C218( C189 C218 ) \nC189_=_C246( C189 C246 ) C189_=_C248( C189 C248 ) C189_=_C253( C189 C253 ) C189_=_C261( C189 C261 ) C189_=_C265( C189 C265 ) C189_=_C278( C189 C278 ) \nC189_=_C279( C189 C279 ) C189_=_C284( C189 C284 ) C189_=_C292( C189 C292 ) C189_=_C304( C189 C304 ) C189_=_C306( C189 C306 ) C189_=_C307( C189 C307 ) \nC189_=_C330( C189 C330 ) C189_=_C331( C189 C331 ) C189_=_C343( C189 C343 ) C189_=_C345( C189 C345 ) C189_=_C348( C189 C348 ) C189_=_C358( C189 C358 ) \nC189_=_C359( C189 C359 ) C189_=_C369( C189 C369 ) C189_=_C375( C189 C375 ) C189_=_C399( C189 C399 ) C189_=_C404( C189 C404 ) C189_=_C407( C189 C407 ) \nC189_=_C416( C189 C416 ) C189_=_C417( C189 C417 ) C189_=_C425( C189 C425 ) C189_=_C427( C189 C427 ) C189_=_C439( C189 C439 ) C189_=_C441( C189 C441 ) \nC189_=_C457( C189 C457 ) C189_=_C464( C189 C464 ) C189_=_C473( C189 C473 ) C189_=_C481( C189 C481 ) C189_=_C499( C189 C499 ) C189_=_C504( C189 C504 ) \nC189_=_C507( C189 C507 ) C189_=_C510( C189 C510 ) C189_=_C511( C189 C511 ) C189_=_C514( C189 C514 ) C189_=_C526( C189 C526 ) C189_=_C529( C189 C529 ) \nC189_=_C530( C189 C530 ) C189_=_C540( C189 C540 ) C189_=_C555( C189 C555 ) C189_=_C572( C189 C572 ) C189_=_C590( C189 C590 ) C189_=_C591( C189 C591 ) \nC189_=_C597( C189 C597 ) C189_=_C612( C189 C612 ) C189_=_C613( C189 C613 ) C189_=_C627( C189 C627 ) C189_=_C639( C189 C639 ) C189_=_C642( C189 C642 ) \nC189_=_C645( C189 C645 ) C189_=_C655( C189 C655 ) C189_=_C665( C189 C665 ) C189_=_C669( C189 C669 ) C189_=_C670( C189 C670 ) C189_=_C673( C189 C673 ) \nC189_=_C674( C189 C674 ) C189_=_C678( C189 C678 ) C189_=_C679( C189 C679 ) C189_=_C681( C189 C681 ) C189_=_C683( C189 C683 ) C189_=_C692( C189 C692 ) \nC189_=_C694( C189 C694 ) C189_=_C695( C189 C695 ) C189_=_C696( C189 C696 ) C189_=_C697( C189 C697 ) C189_=_C707( C189 C707 ) C189_=_C709( C189 C709 ) \nC189_=_C711( C189 C711 ) C189_=_C721( C189 C721 ) C189_=_C723( C189 C723 ) C189_=_C729( C189 C729 ) C189_=_C734( C189 C734 ) C189_=_C747( C189 C747 ) \nC189_=_C750( C189 C750 ) C189_=_C751( C189 C751 ) C189_=_C754( C189 C754 ) C189_=_C758( C189 C758 ) C189_=_C765( C189 C765 ) C189_=_C766( C189 C766 ) \nC189_=_C780( C189 C780 ) C189_=_C782( C189 C782 ) C189_=_C784( C189 C784 ) C189_=_C786( C189 C786 ) C189_=_C788( C189 C788 ) C189_=_C793( C189 C793 ) \nC191_=_C204( C191 C204 ) C191_=_C210( C191 C210 ) C191_=_C236( C191 C236 ) C191_=_C244( C191 C244 ) C191_=_C260( C191 C260 ) C191_=_C266( C191 C266 ) \nC191_=_C297( C191 C297 ) C191_=_C332( C191 C332 ) C191_=_C353( C191 C353 ) C191_=_C355( C191 C355 ) C191_=_C356( C191 C356 ) C191_=_C360( C191 C360 ) \nC191_=_C361( C191 C361 ) C191_=_C378( C191 C378 ) C191_=_C393( C191 C393 ) C191_=_C400( C191 C400 ) C191_=_C412( C191 C412 ) C191_=_C421( C191 C421 ) \nC191_=_C428( C191 C428 ) C191_=_C434( C191 C434 ) C191_=_C444( C191 C444 ) C191_=_C446( C191 C446 ) C191_=_C450( C191 C450 ) C191_=_C459( C191 C459 ) \nC191_=_C460( C191 C460 ) C191_=_C462( C191 C462 ) C191_=_C463( C191 C463 ) C191_=_C495( C191 C495 ) C191_=_C496( C191 C496 ) C191_=_C497( C191 C497 ) \nC191_=_C504( C191 C504 ) C191_=_C512( C191 C512 ) C191_=_C514( C191 C514 ) C191_=_C515( C191 C515 ) C191_=_C518( C191 C518 ) C191_=_C521( C191 C521 ) \nC191_=_C523( C191 C523 ) C191_=_C526( C191 C526 ) C191_=_C529( C191 C529 ) C191_=_C531( C191 C531 ) C191_=_C536( C191 C536 ) C191_=_C544( C191 C544 ) \nC191_=_C547( C191 C547 ) C191_=_C551( C191 C551 ) C191_=_C563( C191 C563 ) C191_=_C565( C191 C565 ) C191_=_C566( C191 C566 ) C191_=_C569( C191 C569 ) \nC191_=_C571( C191 C571 ) C191_=_C573( C191 C573 ) C191_=_C579( C191 C579 ) C191_=_C581( C191 C581 ) C191_=_C586( C191 C586 ) C191_=_C592( C191 C592 ) \nC191_=_C598( C191 C598 ) C191_=_C617( C191 C617 ) C191_=_C620( C191 C620 ) C191_=_C621( C191 C621 ) C191_=_C637( C191 C637 ) C191_=_C644( C191 C644 ) \nC191_=_C651( C191 C651 ) C191_=_C655( C191 C655 ) C191_=_C660( C191 C660 ) C191_=_C661( C191 C661 ) C191_=_C670( C191 C670 ) C191_=_C682( C191 C682 ) \nC191_=_C685( C191 C685 ) C191_=_C690( C191 C690 ) C191_=_C698( C191 C698 ) C191_=_C699( C191 C699 ) C191_=_C701( C191 C701 ) C191_=_C717( C191 C717 ) \nC191_=_C729( C191 C729 ) C191_=_C734( C191 C734 ) C191_=_C737( C191 C737 ) C191_=_C738( C191 C738 ) C191_=_C739( C191 C739 ) C191_=_C743( C191 C743 ) \nC191_=_C746( C191 C746 ) C191_=_C751( C191 C751 ) C191_=_C752( C191 C752 ) C191_=_C753( C191 C753 ) C191_=_C756( C191 C756 ) C191_=_C763( C191 C763 ) \nC191_=_C768( C191 C768 ) C191_=_C769( C191 C769 ) C191_=_C770( C191 C770 ) C191_=_C771( C191 C771 ) C191_=_C772( C191 C772 ) C191_=_C773( C191 C773 ) \nC191_=_C777( C191 C777 ) C191_=_C778( C191 C778 ) C191_=_C780( C191 C780 ) C191_=_C781( C191 C781 ) C191_=_C788( C191 C788 ) C191_=_C790( C191 C790 ) \nC191_=_C795( C191 C795 ) C192_=_C193( C192 C193 ) C192_=_C196( C192 C196 ) C192_=_C199( C192 C199 ) C192_=_C205( C192 C205 ) C192_=_C235( C192 C235 ) \nC192_=_C258( C192 C258 ) C192_=_C262( C192 C262 ) C192_=_C277( C192 C277 ) C192_=_C278( C192 C278 ) C192_=_C299( C192 C299 ) C192_=_C316( C192 C316 ) \nC192_=_C319( C192 C319 ) C192_=_C333( C192 C333 ) C192_=_C338( C192 C338 ) C192_=_C362( C192 C362 ) C192_=_C363( C192 C363 ) C192_=_C364(</w:t>
      </w:r>
    </w:p>
    <w:p>
      <w:pPr>
        <w:pStyle w:val="PreformattedText"/>
        <w:bidi w:val="0"/>
        <w:spacing w:before="0" w:after="0"/>
        <w:jc w:val="left"/>
        <w:rPr/>
      </w:pPr>
      <w:r>
        <w:rPr/>
        <w:t xml:space="preserve"> </w:t>
      </w:r>
      <w:r>
        <w:rPr/>
        <w:t>C192 C364 ) \nC192_=_C379( C192 C379 ) C192_=_C382( C192 C382 ) C192_=_C391( C192 C391 ) C192_=_C393( C192 C393 ) C192_=_C402( C192 C402 ) C192_=_C412( C192 C412 ) \nC192_=_C432( C192 C432 ) C192_=_C451( C192 C451 ) C192_=_C459( C192 C459 ) C192_=_C461( C192 C461 ) C192_=_C476( C192 C476 ) C192_=_C485( C192 C485 ) \nC192_=_C489( C192 C489 ) C192_=_C491( C192 C491 ) C192_=_C505( C192 C505 ) C192_=_C518( C192 C518 ) C192_=_C520( C192 C520 ) C192_=_C535( C192 C535 ) \nC192_=_C536( C192 C536 ) C192_=_C545( C192 C545 ) C192_=_C550( C192 C550 ) C192_=_C556( C192 C556 ) C192_=_C561( C192 C561 ) C192_=_C571( C192 C571 ) \nC192_=_C600( C192 C600 ) C192_=_C605( C192 C605 ) C192_=_C606( C192 C606 ) C192_=_C610( C192 C610 ) C192_=_C621( C192 C621 ) C192_=_C622( C192 C622 ) \nC192_=_C623( C192 C623 ) C192_=_C624( C192 C624 ) C192_=_C632( C192 C632 ) C192_=_C634( C192 C634 ) C192_=_C648( C192 C648 ) C192_=_C654( C192 C654 ) \nC192_=_C665( C192 C665 ) C192_=_C666( C192 C666 ) C192_=_C669( C192 C669 ) C192_=_C671( C192 C671 ) C192_=_C672( C192 C672 ) C192_=_C683( C192 C683 ) \nC192_=_C684( C192 C684 ) C192_=_C686( C192 C686 ) C192_=_C690( C192 C690 ) C192_=_C691( C192 C691 ) C192_=_C692( C192 C692 ) C192_=_C697( C192 C697 ) \nC192_=_C701( C192 C701 ) C192_=_C706( C192 C706 ) C192_=_C707( C192 C707 ) C192_=_C711( C192 C711 ) C192_=_C721( C192 C721 ) C192_=_C726( C192 C726 ) \nC192_=_C728( C192 C728 ) C192_=_C741( C192 C741 ) C192_=_C742( C192 C742 ) C192_=_C745( C192 C745 ) C192_=_C746( C192 C746 ) C192_=_C750( C192 C750 ) \nC192_=_C751( C192 C751 ) C192_=_C752( C192 C752 ) C192_=_C755( C192 C755 ) C192_=_C759( C192 C759 ) C192_=_C762( C192 C762 ) C192_=_C764( C192 C764 ) \nC192_=_C774( C192 C774 ) C192_=_C779( C192 C779 ) C192_=_C783( C192 C783 ) C192_=_C790( C192 C790 ) C192_=_C791( C192 C791 ) C192_=_C792( C192 C792 ) \nC193_=_C196( C193 C196 ) C193_=_C231( C193 C231 ) C193_=_C236( C193 C236 ) C193_=_C274( C193 C274 ) C193_=_C277( C193 C277 ) C193_=_C309( C193 C309 ) \nC193_=_C316( C193 C316 ) C193_=_C320( C193 C320 ) C193_=_C337( C193 C337 ) C193_=_C343( C193 C343 ) C193_=_C348( C193 C348 ) C193_=_C352( C193 C352 ) \nC193_=_C353( C193 C353 ) C193_=_C362( C193 C362 ) C193_=_C363( C193 C363 ) C193_=_C380( C193 C380 ) C193_=_C382( C193 C382 ) C193_=_C385( C193 C385 ) \nC193_=_C388( C193 C388 ) C193_=_C392( C193 C392 ) C193_=_C398( C193 C398 ) C193_=_C401( C193 C401 ) C193_=_C402( C193 C402 ) C193_=_C403( C193 C403 ) \nC193_=_C409( C193 C409 ) C193_=_C442( C193 C442 ) C193_=_C444( C193 C444 ) C193_=_C450( C193 C450 ) C193_=_C461( C193 C461 ) C193_=_C476( C193 C476 ) \nC193_=_C487( C193 C487 ) C193_=_C489( C193 C489 ) C193_=_C491( C193 C491 ) C193_=_C493( C193 C493 ) C193_=_C498( C193 C498 ) C193_=_C505( C193 C505 ) \nC193_=_C519( C193 C519 ) C193_=_C525( C193 C525 ) C193_=_C535( C193 C535 ) C193_=_C536( C193 C536 ) C193_=_C538( C193 C538 ) C193_=_C545( C193 C545 ) \nC193_=_C546( C193 C546 ) C193_=_C550( C193 C550 ) C193_=_C556( C193 C556 ) C193_=_C558( C193 C558 ) C193_=_C564( C193 C564 ) C193_=_C568( C193 C568 ) \nC193_=_C574( C193 C574 ) C193_=_C576( C193 C576 ) C193_=_C596( C193 C596 ) C193_=_C621( C193 C621 ) C193_=_C622( C193 C622 ) C193_=_C626( C193 C626 ) \nC193_=_C631( C193 C631 ) C193_=_C632( C193 C632 ) C193_=_C649( C193 C649 ) C193_=_C651( C193 C651 ) C193_=_C654( C193 C654 ) C193_=_C659( C193 C659 ) \nC193_=_C675( C193 C675 ) C193_=_C676( C193 C676 ) C193_=_C683( C193 C683 ) C193_=_C684( C193 C684 ) C193_=_C686( C193 C686 ) C193_=_C689( C193 C689 ) \nC193_=_C691( C193 C691 ) C193_=_C692( C193 C692 ) C193_=_C695( C193 C695 ) C193_=_C696( C193 C696 ) C193_=_C704( C193 C704 ) C193_=_C722( C193 C722 ) \nC193_=_C725( C193 C725 ) C193_=_C729( C193 C729 ) C193_=_C733( C193 C733 ) C193_=_C745( C193 C745 ) C193_=_C748( C193 C748 ) C193_=_C752( C193 C752 ) \nC193_=_C753( C193 C753 ) C193_=_C755( C193 C755 ) C193_=_C759( C193 C759 ) C193_=_C760( C193 C760 ) C193_=_C762( C193 C762 ) C193_=_C774( C193 C774 ) \nC193_=_C775( C193 C775 ) C193_=_C786( C193 C786 ) C193_=_C791( C193 C791 ) C193_=_C793( C193 C793 ) C193_=_C796( C193 C796 ) C196_=_C205( C196 C205 ) \nC196_=_C256( C196 C256 ) C196_=_C265( C196 C265 ) C196_=_C266( C196 C266 ) C196_=_C277( C196 C277 ) C196_=_C316( C196 C316 ) C196_=_C325( C196 C325 ) \nC196_=_C338( C196 C338 ) C196_=_C349( C196 C349 ) C196_=_C361( C196 C361 ) C196_=_C362( C196 C362 ) C196_=_C363( C196 C363 ) C196_=_C372( C196 C372 ) \nC196_=_C373( C196 C373 ) C196_=_C378( C196 C378 ) C196_=_C383( C196 C383 ) C196_=_C385( C196 C385 ) C196_=_C407( C196 C407 ) C196_=_C461( C196 C461 ) \nC196_=_C476( C196 C476 ) C196_=_C477( C196 C477 ) C196_=_C478( C196 C478 ) C196_=_C485( C196 C485 ) C196_=_C489( C196 C489 ) C196_=_C491( C196 C491 ) \nC196_=_C494( C196 C494 ) C196_=_C502( C196 C502 ) C196_=_C505( C196 C505 ) C196_=_C509( C196 C509 ) C196_=_C515( C196 C515 ) C196_=_C524( C196 C524 ) \nC196_=_C535( C196 C535 ) C196_=_C536( C196 C536 ) C196_=_C542( C196 C542 ) C196_=_C545( C196 C545 ) C196_=_C547( C196 C547 ) C196_=_C550( C196 C550 ) \nC196_=_C556( C196 C556 ) C196_=_C560( C196 C560 ) C196_=_C563( C196 C563 ) C196_=_C572( C196 C572 ) C196_=_C579( C196 C579 ) C196_=_C581( C196 C581 ) \nC196_=_C588( C196 C588 ) C196_=_C589( C196 C589 ) C196_=_C599( C196 C599 ) C196_=_C604( C196 C604 ) C196_=_C605( C196 C605 ) C196_=_C611( C196 C611 ) \nC196_=_C613( C196 C613 ) C196_=_C621( C196 C621 ) C196_=_C622( C196 C622 ) C196_=_C627( C196 C627 ) C196_=_C632( C196 C632 ) C196_=_C633( C196 C633 ) \nC196_=_C635( C196 C635 ) C196_=_C650( C196 C650 ) C196_=_C654( C196 C654 ) C196_=_C664( C196 C664 ) C196_=_C670( C196 C670 ) C196_=_C683( C196 C683 ) \nC196_=_C686( C196 C686 ) C196_=_C691( C196 C691 ) C196_=_C692( C196 C692 ) C196_=_C705( C196 C705 ) C196_=_C707( C196 C707 ) C196_=_C712( C196 C712 ) \nC196_=_C720( C196 C720 ) C196_=_C736( C196 C736 ) C196_=_C741( C196 C741 ) C196_=_C745( C196 C745 ) C196_=_C747( C196 C747 ) C196_=_C748( C196 C748 ) \nC196_=_C755( C196 C755 ) C196_=_C759( C196 C759 ) C196_=_C762( C196 C762 ) C196_=_C770( C196 C770 ) C196_=_C774( C196 C774 ) C196_=_C784( C196 C784 ) \nC196_=_C785( C196 C785 ) C196_=_C789( C196 C789 ) C196_=_C790( C196 C790 ) C196_=_C791( C196 C791 ) C196_=_C793( C196 C793 ) C196_=_C794( C196 C794 ) \nC196_=_C795( C196 C795 ) C197_=_C200( C197 C200 ) C197_=_C246( C197 C246 ) C197_=_C251( C197 C251 ) C197_=_C284( C197 C284 ) C197_=_C316( C197 C316 ) \nC197_=_C332( C197 C332 ) C197_=_C338( C197 C338 ) C197_=_C340( C197 C340 ) C197_=_C341( C197 C341 ) C197_=_C364( C197 C364 ) C197_=_C371( C197 C371 ) \nC197_=_C377( C197 C377 ) C197_=_C382( C197 C382 ) C197_=_C383( C197 C383 ) C197_=_C384( C197 C384 ) C197_=_C395( C197 C395 ) C197_=_C403( C197 C403 ) \nC197_=_C412( C197 C412 ) C197_=_C419( C197 C419 ) C197_=_C421( C197 C421 ) C197_=_C422( C197 C422 ) C197_=_C431( C197 C431 ) C197_=_C452( C197 C452 ) \nC197_=_C463( C197 C463 ) C197_=_C464( C197 C464 ) C197_=_C483( C197 C483 ) C197_=_C490( C197 C490 ) C197_=_C491( C197 C491 ) C197_=_C492( C197 C492 ) \nC197_=_C494( C197 C494 ) C197_=_C499( C197 C499 ) C197_=_C503( C197 C503 ) C197_=_C512( C197 C512 ) C197_=_C513( C197 C513 ) C197_=_C516( C197 C516 ) \nC197_=_C520( C197 C520 ) C197_=_C529( C197 C529 ) C197_=_C533( C197 C533 ) C197_=_C534( C197 C534 ) C197_=_C537( C197 C537 ) C197_=_C539( C197 C539 ) \nC197_=_C546( C197 C546 ) C197_=_C555( C197 C555 ) C197_=_C562( C197 C562 ) C197_=_C567( C197 C567 ) C197_=_C583( C197 C583 ) C197_=_C591( C197 C591 ) \nC197_=_C594( C197 C594 ) C197_=_C597( C197 C597 ) C197_=_C603( C197 C603 ) C197_=_C605( C197 C605 ) C197_=_C620( C197 C620 ) C197_=_C632( C197 C632 ) \nC197_=_C635( C197 C635 ) C197_=_C639( C197 C639 ) C197_=_C642( C197 C642 ) C197_=_C650( C197 C650 ) C197_=_C653( C197 C653 ) C197_=_C662( C197 C662 ) \nC197_=_C663( C197 C663 ) C197_=_C664( C197 C664 ) C197_=_C676( C197 C676 ) C197_=_C681( C197 C681 ) C197_=_C683( C197 C683 ) C197_=_C693( C197 C693 ) \nC197_=_C695( C197 C695 ) C197_=_C697( C197 C697 ) C197_=_C703( C197 C703 ) C197_=_C709( C197 C709 ) C197_=_C718( C197 C718 ) C197_=_C721( C197 C721 ) \nC197_=_C723( C197 C723 ) C197_=_C724( C197 C724 ) C197_=_C728( C197 C728 ) C197_=_C729( C197 C729 ) C197_=_C730( C197 C730 ) C197_=_C733( C197 C733 ) \nC197_=_C737( C197 C737 ) C197_=_C738( C197 C738 ) C197_=_C739( C197 C739 ) C197_=_C742( C197 C742 ) C197_=_C746( C197 C746 ) C197_=_C748( C197 C748 ) \nC197_=_C756( C197 C756 ) C197_=_C771( C197 C771 ) C197_=_C776( C197 C776 ) C197_=_C777( C197 C777 ) C197_=_C782( C197 C782 ) C197_=_C784( C197 C784 ) \nC197_=_C785( C197 C785 ) C197_=_C789( C197 C789 ) C197_=_C794( C197 C794 ) C197_=_C796( C197 C796 ) C198_=_C206( C198 C206 ) C198_=_C225( C198 C225 ) \nC198_=_C242( C198 C242 ) C198_=_C249( C198 C249 ) C198_=_C270( C198 C270 ) C198_=_C277( C198 C277 ) C198_=_C284( C198 C284 ) C198_=_C301( C198 C301 ) \nC198_=_C308( C198 C308 ) C198_=_C315( C198 C315 ) C198_=_C347( C198 C347 ) C198_=_C349( C198 C349 ) C198_=_C350( C198 C350 ) C198_=_C355( C198 C355 ) \nC198_=_C365( C198 C365 ) C198_=_C380( C198 C380 ) C198_=_C381( C198 C381 ) C198_=_C390( C198 C390 ) C198_=_C394( C198 C394 ) C198_=_C414( C198 C414 ) \nC198_=_C415( C198 C415 ) C198_=_C416( C198 C416 ) C198_=_C420( C198 C420 ) C198_=_C434( C198 C434 ) C198_=_C436( C198 C436 ) C198_=_C438( C198 C438 ) \nC198_=_C440( C198 C440 ) C198_=_C444( C198 C444 ) C198_=_C445( C198 C445 ) C198_=_C448( C198 C448 ) C198_=_C474( C198 C474 ) C198_=_C484( C198 C484 ) \nC198_=_C494( C198 C494 ) C198_=_C498( C198 C498 ) C198_=_C503( C198 C503 ) C198_=_C506( C198 C506 ) C198_=_C508( C198 C508 ) C198_=_C511( C198 C511 ) \nC198_=_C513( C198 C513 ) C198_=_C518( C198 C518 ) C198_=_C522( C198 C522 ) C198_=_C523( C198 C523 ) C198_=_C524( C198 C524 ) C198_=_C539( C198 C539 ) \nC198_=_C543( C198 C543 ) C198_=_C544( C198 C544 ) C198_=_C550( C198 C550 ) C198_=_C551( C198 C551 ) C198_=_C554( C198 C554 ) C198_=_C568( C198 C568 ) \nC198_=_C575(</w:t>
      </w:r>
    </w:p>
    <w:p>
      <w:pPr>
        <w:pStyle w:val="PreformattedText"/>
        <w:bidi w:val="0"/>
        <w:spacing w:before="0" w:after="0"/>
        <w:jc w:val="left"/>
        <w:rPr/>
      </w:pPr>
      <w:r>
        <w:rPr/>
        <w:t xml:space="preserve"> </w:t>
      </w:r>
      <w:r>
        <w:rPr/>
        <w:t>C198 C575 ) C198_=_C597( C198 C597 ) C198_=_C598( C198 C598 ) C198_=_C607( C198 C607 ) C198_=_C609( C198 C609 ) C198_=_C615( C198 C615 ) \nC198_=_C619( C198 C619 ) C198_=_C620( C198 C620 ) C198_=_C621( C198 C621 ) C198_=_C622( C198 C622 ) C198_=_C623( C198 C623 ) C198_=_C626( C198 C626 ) \nC198_=_C627( C198 C627 ) C198_=_C632( C198 C632 ) C198_=_C639( C198 C639 ) C198_=_C641( C198 C641 ) C198_=_C650( C198 C650 ) C198_=_C652( C198 C652 ) \nC198_=_C653( C198 C653 ) C198_=_C654( C198 C654 ) C198_=_C655( C198 C655 ) C198_=_C656( C198 C656 ) C198_=_C658( C198 C658 ) C198_=_C662( C198 C662 ) \nC198_=_C667( C198 C667 ) C198_=_C670( C198 C670 ) C198_=_C675( C198 C675 ) C198_=_C679( C198 C679 ) C198_=_C685( C198 C685 ) C198_=_C689( C198 C689 ) \nC198_=_C693( C198 C693 ) C198_=_C694( C198 C694 ) C198_=_C696( C198 C696 ) C198_=_C704( C198 C704 ) C198_=_C709( C198 C709 ) C198_=_C716( C198 C716 ) \nC198_=_C722( C198 C722 ) C198_=_C742( C198 C742 ) C198_=_C743( C198 C743 ) C198_=_C749( C198 C749 ) C198_=_C755( C198 C755 ) C198_=_C758( C198 C758 ) \nC198_=_C759( C198 C759 ) C198_=_C763( C198 C763 ) C198_=_C764( C198 C764 ) C198_=_C773( C198 C773 ) C198_=_C774( C198 C774 ) C198_=_C780( C198 C780 ) \nC198_=_C787( C198 C787 ) C198_=_C789( C198 C789 ) C198_=_C791( C198 C791 ) C198_=_C792( C198 C792 ) C199_=_C205( C199 C205 ) C199_=_C227( C199 C227 ) \nC199_=_C228( C199 C228 ) C199_=_C236( C199 C236 ) C199_=_C251( C199 C251 ) C199_=_C252( C199 C252 ) C199_=_C258( C199 C258 ) C199_=_C263( C199 C263 ) \nC199_=_C270( C199 C270 ) C199_=_C274( C199 C274 ) C199_=_C278( C199 C278 ) C199_=_C280( C199 C280 ) C199_=_C294( C199 C294 ) C199_=_C324( C199 C324 ) \nC199_=_C333( C199 C333 ) C199_=_C349( C199 C349 ) C199_=_C358( C199 C358 ) C199_=_C364( C199 C364 ) C199_=_C369( C199 C369 ) C199_=_C370( C199 C370 ) \nC199_=_C379( C199 C379 ) C199_=_C410( C199 C410 ) C199_=_C412( C199 C412 ) C199_=_C419( C199 C419 ) C199_=_C425( C199 C425 ) C199_=_C426( C199 C426 ) \nC199_=_C441( C199 C441 ) C199_=_C442( C199 C442 ) C199_=_C451( C199 C451 ) C199_=_C456( C199 C456 ) C199_=_C460( C199 C460 ) C199_=_C462( C199 C462 ) \nC199_=_C464( C199 C464 ) C199_=_C465( C199 C465 ) C199_=_C485( C199 C485 ) C199_=_C489( C199 C489 ) C199_=_C505( C199 C505 ) C199_=_C506( C199 C506 ) \nC199_=_C507( C199 C507 ) C199_=_C516( C199 C516 ) C199_=_C517( C199 C517 ) C199_=_C520( C199 C520 ) C199_=_C542( C199 C542 ) C199_=_C551( C199 C551 ) \nC199_=_C560( C199 C560 ) C199_=_C561( C199 C561 ) C199_=_C568( C199 C568 ) C199_=_C576( C199 C576 ) C199_=_C600( C199 C600 ) C199_=_C601( C199 C601 ) \nC199_=_C603( C199 C603 ) C199_=_C610( C199 C610 ) C199_=_C615( C199 C615 ) C199_=_C623( C199 C623 ) C199_=_C624( C199 C624 ) C199_=_C633( C199 C633 ) \nC199_=_C634( C199 C634 ) C199_=_C637( C199 C637 ) C199_=_C645( C199 C645 ) C199_=_C659( C199 C659 ) C199_=_C665( C199 C665 ) C199_=_C668( C199 C668 ) \nC199_=_C672( C199 C672 ) C199_=_C676( C199 C676 ) C199_=_C682( C199 C682 ) C199_=_C684( C199 C684 ) C199_=_C687( C199 C687 ) C199_=_C691( C199 C691 ) \nC199_=_C692( C199 C692 ) C199_=_C697( C199 C697 ) C199_=_C701( C199 C701 ) C199_=_C703( C199 C703 ) C199_=_C707( C199 C707 ) C199_=_C710( C199 C710 ) \nC199_=_C712( C199 C712 ) C199_=_C720( C199 C720 ) C199_=_C723( C199 C723 ) C199_=_C726( C199 C726 ) C199_=_C728( C199 C728 ) C199_=_C735( C199 C735 ) \nC199_=_C742( C199 C742 ) C199_=_C744( C199 C744 ) C199_=_C746( C199 C746 ) C199_=_C750( C199 C750 ) C199_=_C751( C199 C751 ) C199_=_C752( C199 C752 ) \nC199_=_C756( C199 C756 ) C199_=_C757( C199 C757 ) C199_=_C763( C199 C763 ) C199_=_C764( C199 C764 ) C199_=_C772( C199 C772 ) C199_=_C778( C199 C778 ) \nC199_=_C779( C199 C779 ) C199_=_C783( C199 C783 ) C199_=_C784( C199 C784 ) C199_=_C789( C199 C789 ) C199_=_C791( C199 C791 ) C199_=_C796( C199 C796 ) \nC200_=_C242( C200 C242 ) C200_=_C261( C200 C261 ) C200_=_C265( C200 C265 ) C200_=_C271( C200 C271 ) C200_=_C276( C200 C276 ) C200_=_C295( C200 C295 ) \nC200_=_C303( C200 C303 ) C200_=_C310( C200 C310 ) C200_=_C314( C200 C314 ) C200_=_C316( C200 C316 ) C200_=_C332( C200 C332 ) C200_=_C338( C200 C338 ) \nC200_=_C346( C200 C346 ) C200_=_C352( C200 C352 ) C200_=_C356( C200 C356 ) C200_=_C358( C200 C358 ) C200_=_C362( C200 C362 ) C200_=_C370( C200 C370 ) \nC200_=_C371( C200 C371 ) C200_=_C372( C200 C372 ) C200_=_C373( C200 C373 ) C200_=_C374( C200 C374 ) C200_=_C377( C200 C377 ) C200_=_C382( C200 C382 ) \nC200_=_C383( C200 C383 ) C200_=_C384( C200 C384 ) C200_=_C403( C200 C403 ) C200_=_C419( C200 C419 ) C200_=_C422( C200 C422 ) C200_=_C423( C200 C423 ) \nC200_=_C424( C200 C424 ) C200_=_C439( C200 C439 ) C200_=_C455( C200 C455 ) C200_=_C458( C200 C458 ) C200_=_C464( C200 C464 ) C200_=_C480( C200 C480 ) \nC200_=_C483( C200 C483 ) C200_=_C491( C200 C491 ) C200_=_C492( C200 C492 ) C200_=_C496( C200 C496 ) C200_=_C500( C200 C500 ) C200_=_C502( C200 C502 ) \nC200_=_C503( C200 C503 ) C200_=_C514( C200 C514 ) C200_=_C515( C200 C515 ) C200_=_C516( C200 C516 ) C200_=_C520( C200 C520 ) C200_=_C528( C200 C528 ) \nC200_=_C529( C200 C529 ) C200_=_C531( C200 C531 ) C200_=_C532( C200 C532 ) C200_=_C538( C200 C538 ) C200_=_C577( C200 C577 ) C200_=_C592( C200 C592 ) \nC200_=_C596( C200 C596 ) C200_=_C603( C200 C603 ) C200_=_C604( C200 C604 ) C200_=_C611( C200 C611 ) C200_=_C616( C200 C616 ) C200_=_C630( C200 C630 ) \nC200_=_C634( C200 C634 ) C200_=_C638( C200 C638 ) C200_=_C643( C200 C643 ) C200_=_C646( C200 C646 ) C200_=_C650( C200 C650 ) C200_=_C653( C200 C653 ) \nC200_=_C657( C200 C657 ) C200_=_C662( C200 C662 ) C200_=_C663( C200 C663 ) C200_=_C671( C200 C671 ) C200_=_C672( C200 C672 ) C200_=_C673( C200 C673 ) \nC200_=_C676( C200 C676 ) C200_=_C679( C200 C679 ) C200_=_C680( C200 C680 ) C200_=_C681( C200 C681 ) C200_=_C682( C200 C682 ) C200_=_C683( C200 C683 ) \nC200_=_C691( C200 C691 ) C200_=_C692( C200 C692 ) C200_=_C694( C200 C694 ) C200_=_C695( C200 C695 ) C200_=_C697( C200 C697 ) C200_=_C698( C200 C698 ) \nC200_=_C705( C200 C705 ) C200_=_C706( C200 C706 ) C200_=_C718( C200 C718 ) C200_=_C721( C200 C721 ) C200_=_C728( C200 C728 ) C200_=_C729( C200 C729 ) \nC200_=_C732( C200 C732 ) C200_=_C741( C200 C741 ) C200_=_C743( C200 C743 ) C200_=_C745( C200 C745 ) C200_=_C746( C200 C746 ) C200_=_C752( C200 C752 ) \nC200_=_C754( C200 C754 ) C200_=_C756( C200 C756 ) C200_=_C763( C200 C763 ) C200_=_C775( C200 C775 ) C200_=_C776( C200 C776 ) C200_=_C782( C200 C782 ) \nC200_=_C784( C200 C784 ) C200_=_C788( C200 C788 ) C200_=_C796( C200 C796 ) C204_=_C210( C204 C210 ) C204_=_C244( C204 C244 ) C204_=_C248( C204 C248 ) \nC204_=_C271( C204 C271 ) C204_=_C331( C204 C331 ) C204_=_C350( C204 C350 ) C204_=_C351( C204 C351 ) C204_=_C356( C204 C356 ) C204_=_C362( C204 C362 ) \nC204_=_C378( C204 C378 ) C204_=_C381( C204 C381 ) C204_=_C387( C204 C387 ) C204_=_C399( C204 C399 ) C204_=_C400( C204 C400 ) C204_=_C404( C204 C404 ) \nC204_=_C405( C204 C405 ) C204_=_C415( C204 C415 ) C204_=_C417( C204 C417 ) C204_=_C427( C204 C427 ) C204_=_C428( C204 C428 ) C204_=_C433( C204 C433 ) \nC204_=_C434( C204 C434 ) C204_=_C443( C204 C443 ) C204_=_C448( C204 C448 ) C204_=_C450( C204 C450 ) C204_=_C455( C204 C455 ) C204_=_C476( C204 C476 ) \nC204_=_C490( C204 C490 ) C204_=_C496( C204 C496 ) C204_=_C504( C204 C504 ) C204_=_C510( C204 C510 ) C204_=_C511( C204 C511 ) C204_=_C514( C204 C514 ) \nC204_=_C515( C204 C515 ) C204_=_C523( C204 C523 ) C204_=_C526( C204 C526 ) C204_=_C532( C204 C532 ) C204_=_C544( C204 C544 ) C204_=_C547( C204 C547 ) \nC204_=_C550( C204 C550 ) C204_=_C562( C204 C562 ) C204_=_C563( C204 C563 ) C204_=_C567( C204 C567 ) C204_=_C571( C204 C571 ) C204_=_C579( C204 C579 ) \nC204_=_C581( C204 C581 ) C204_=_C586( C204 C586 ) C204_=_C590( C204 C590 ) C204_=_C608( C204 C608 ) C204_=_C611( C204 C611 ) C204_=_C612( C204 C612 ) \nC204_=_C617( C204 C617 ) C204_=_C618( C204 C618 ) C204_=_C631( C204 C631 ) C204_=_C637( C204 C637 ) C204_=_C638( C204 C638 ) C204_=_C643( C204 C643 ) \nC204_=_C655( C204 C655 ) C204_=_C660( C204 C660 ) C204_=_C663( C204 C663 ) C204_=_C670( C204 C670 ) C204_=_C678( C204 C678 ) C204_=_C681( C204 C681 ) \nC204_=_C682( C204 C682 ) C204_=_C690( C204 C690 ) C204_=_C693( C204 C693 ) C204_=_C696( C204 C696 ) C204_=_C705( C204 C705 ) C204_=_C712( C204 C712 ) \nC204_=_C730( C204 C730 ) C204_=_C734( C204 C734 ) C204_=_C737( C204 C737 ) C204_=_C739( C204 C739 ) C204_=_C744( C204 C744 ) C204_=_C746( C204 C746 ) \nC204_=_C752( C204 C752 ) C204_=_C753( C204 C753 ) C204_=_C763( C204 C763 ) C204_=_C771( C204 C771 ) C204_=_C778( C204 C778 ) C204_=_C779( C204 C779 ) \nC204_=_C784( C204 C784 ) C204_=_C790( C204 C790 ) C204_=_C795( C204 C795 ) C204_=_C796( C204 C796 ) C205_=_C233( C205 C233 ) C205_=_C241( C205 C241 ) \nC205_=_C254( C205 C254 ) C205_=_C256( C205 C256 ) C205_=_C258( C205 C258 ) C205_=_C262( C205 C262 ) C205_=_C266( C205 C266 ) C205_=_C278( C205 C278 ) \nC205_=_C298( C205 C298 ) C205_=_C325( C205 C325 ) C205_=_C333( C205 C333 ) C205_=_C338( C205 C338 ) C205_=_C352( C205 C352 ) C205_=_C361( C205 C361 ) \nC205_=_C364( C205 C364 ) C205_=_C373( C205 C373 ) C205_=_C375( C205 C375 ) C205_=_C378( C205 C378 ) C205_=_C379( C205 C379 ) C205_=_C406( C205 C406 ) \nC205_=_C407( C205 C407 ) C205_=_C412( C205 C412 ) C205_=_C440( C205 C440 ) C205_=_C451( C205 C451 ) C205_=_C476( C205 C476 ) C205_=_C485( C205 C485 ) \nC205_=_C488( C205 C488 ) C205_=_C489( C205 C489 ) C205_=_C505( C205 C505 ) C205_=_C513( C205 C513 ) C205_=_C515( C205 C515 ) C205_=_C518( C205 C518 ) \nC205_=_C519( C205 C519 ) C205_=_C520( C205 C520 ) C205_=_C524( C205 C524 ) C205_=_C539( C205 C539 ) C205_=_C542( C205 C542 ) C205_=_C547( C205 C547 ) \nC205_=_C550( C205 C550 ) C205_=_C560( C205 C560 ) C205_=_C561( C205 C561 ) C205_=_C563( C205 C563 ) C205_=_C572( C205 C572 ) C205_=_C588( C205 C588 ) \nC205_=_C599( C205 C599 ) C205_=_C600( C205 C600 ) C205_=_C605( C205 C605 ) C205_=_C608( C205 C608 ) C205_=_C623( C205 C623 ) C205_=_C624( C205 C624 ) \nC205_=_C627( C205 C627 ) C205_=_C633(</w:t>
      </w:r>
    </w:p>
    <w:p>
      <w:pPr>
        <w:pStyle w:val="PreformattedText"/>
        <w:bidi w:val="0"/>
        <w:spacing w:before="0" w:after="0"/>
        <w:jc w:val="left"/>
        <w:rPr/>
      </w:pPr>
      <w:r>
        <w:rPr/>
        <w:t xml:space="preserve"> </w:t>
      </w:r>
      <w:r>
        <w:rPr/>
        <w:t>C205 C633 ) C205_=_C634( C205 C634 ) C205_=_C643( C205 C643 ) C205_=_C652( C205 C652 ) C205_=_C659( C205 C659 ) \nC205_=_C664( C205 C664 ) C205_=_C665( C205 C665 ) C205_=_C672( C205 C672 ) C205_=_C684( C205 C684 ) C205_=_C692( C205 C692 ) C205_=_C696( C205 C696 ) \nC205_=_C697( C205 C697 ) C205_=_C701( C205 C701 ) C205_=_C705( C205 C705 ) C205_=_C707( C205 C707 ) C205_=_C712( C205 C712 ) C205_=_C718( C205 C718 ) \nC205_=_C720( C205 C720 ) C205_=_C726( C205 C726 ) C205_=_C728( C205 C728 ) C205_=_C741( C205 C741 ) C205_=_C742( C205 C742 ) C205_=_C745( C205 C745 ) \nC205_=_C746( C205 C746 ) C205_=_C750( C205 C750 ) C205_=_C751( C205 C751 ) C205_=_C752( C205 C752 ) C205_=_C754( C205 C754 ) C205_=_C759( C205 C759 ) \nC205_=_C762( C205 C762 ) C205_=_C764( C205 C764 ) C205_=_C767( C205 C767 ) C205_=_C772( C205 C772 ) C205_=_C775( C205 C775 ) C205_=_C779( C205 C779 ) \nC205_=_C781( C205 C781 ) C205_=_C783( C205 C783 ) C205_=_C784( C205 C784 ) C205_=_C785( C205 C785 ) C205_=_C787( C205 C787 ) C205_=_C793( C205 C793 ) \nC205_=_C794( C205 C794 ) C205_=_C796( C205 C796 ) C206_=_C207( C206 C207 ) C206_=_C209( C206 C209 ) C206_=_C210( C206 C210 ) C206_=_C242( C206 C242 ) \nC206_=_C243( C206 C243 ) C206_=_C277( C206 C277 ) C206_=_C284( C206 C284 ) C206_=_C290( C206 C290 ) C206_=_C292( C206 C292 ) C206_=_C308( C206 C308 ) \nC206_=_C369( C206 C369 ) C206_=_C371( C206 C371 ) C206_=_C380( C206 C380 ) C206_=_C381( C206 C381 ) C206_=_C404( C206 C404 ) C206_=_C410( C206 C410 ) \nC206_=_C411( C206 C411 ) C206_=_C414( C206 C414 ) C206_=_C415( C206 C415 ) C206_=_C416( C206 C416 ) C206_=_C418( C206 C418 ) C206_=_C434( C206 C434 ) \nC206_=_C438( C206 C438 ) C206_=_C443( C206 C443 ) C206_=_C444( C206 C444 ) C206_=_C445( C206 C445 ) C206_=_C448( C206 C448 ) C206_=_C470( C206 C470 ) \nC206_=_C484( C206 C484 ) C206_=_C487( C206 C487 ) C206_=_C492( C206 C492 ) C206_=_C494( C206 C494 ) C206_=_C503( C206 C503 ) C206_=_C510( C206 C510 ) \nC206_=_C512( C206 C512 ) C206_=_C514( C206 C514 ) C206_=_C518( C206 C518 ) C206_=_C520( C206 C520 ) C206_=_C522( C206 C522 ) C206_=_C523( C206 C523 ) \nC206_=_C524( C206 C524 ) C206_=_C539( C206 C539 ) C206_=_C542( C206 C542 ) C206_=_C549( C206 C549 ) C206_=_C550( C206 C550 ) C206_=_C569( C206 C569 ) \nC206_=_C575( C206 C575 ) C206_=_C584( C206 C584 ) C206_=_C586( C206 C586 ) C206_=_C597( C206 C597 ) C206_=_C607( C206 C607 ) C206_=_C609( C206 C609 ) \nC206_=_C611( C206 C611 ) C206_=_C621( C206 C621 ) C206_=_C622( C206 C622 ) C206_=_C625( C206 C625 ) C206_=_C626( C206 C626 ) C206_=_C638( C206 C638 ) \nC206_=_C640( C206 C640 ) C206_=_C647( C206 C647 ) C206_=_C651( C206 C651 ) C206_=_C652( C206 C652 ) C206_=_C653( C206 C653 ) C206_=_C656( C206 C656 ) \nC206_=_C658( C206 C658 ) C206_=_C663( C206 C663 ) C206_=_C674( C206 C674 ) C206_=_C679( C206 C679 ) C206_=_C680( C206 C680 ) C206_=_C684( C206 C684 ) \nC206_=_C689( C206 C689 ) C206_=_C693( C206 C693 ) C206_=_C694( C206 C694 ) C206_=_C703( C206 C703 ) C206_=_C704( C206 C704 ) C206_=_C714( C206 C714 ) \nC206_=_C727( C206 C727 ) C206_=_C742( C206 C742 ) C206_=_C749( C206 C749 ) C206_=_C753( C206 C753 ) C206_=_C758( C206 C758 ) C206_=_C759( C206 C759 ) \nC206_=_C761( C206 C761 ) C206_=_C764( C206 C764 ) C206_=_C769( C206 C769 ) C206_=_C774( C206 C774 ) C206_=_C778( C206 C778 ) C206_=_C782( C206 C782 ) \nC206_=_C787( C206 C787 ) C207_=_C209( C207 C209 ) C207_=_C210( C207 C210 ) C207_=_C220( C207 C220 ) C207_=_C238( C207 C238 ) C207_=_C243( C207 C243 ) \nC207_=_C248( C207 C248 ) C207_=_C253( C207 C253 ) C207_=_C275( C207 C275 ) C207_=_C276( C207 C276 ) C207_=_C279( C207 C279 ) C207_=_C284( C207 C284 ) \nC207_=_C286( C207 C286 ) C207_=_C292( C207 C292 ) C207_=_C304( C207 C304 ) C207_=_C334( C207 C334 ) C207_=_C356( C207 C356 ) C207_=_C386( C207 C386 ) \nC207_=_C394( C207 C394 ) C207_=_C404( C207 C404 ) C207_=_C407( C207 C407 ) C207_=_C411( C207 C411 ) C207_=_C417( C207 C417 ) C207_=_C421( C207 C421 ) \nC207_=_C438( C207 C438 ) C207_=_C439( C207 C439 ) C207_=_C440( C207 C440 ) C207_=_C445( C207 C445 ) C207_=_C447( C207 C447 ) C207_=_C464( C207 C464 ) \nC207_=_C481( C207 C481 ) C207_=_C487( C207 C487 ) C207_=_C492( C207 C492 ) C207_=_C499( C207 C499 ) C207_=_C504( C207 C504 ) C207_=_C506( C207 C506 ) \nC207_=_C507( C207 C507 ) C207_=_C514( C207 C514 ) C207_=_C519( C207 C519 ) C207_=_C520( C207 C520 ) C207_=_C521( C207 C521 ) C207_=_C529( C207 C529 ) \nC207_=_C530( C207 C530 ) C207_=_C542( C207 C542 ) C207_=_C559( C207 C559 ) C207_=_C569( C207 C569 ) C207_=_C584( C207 C584 ) C207_=_C586( C207 C586 ) \nC207_=_C611( C207 C611 ) C207_=_C612( C207 C612 ) C207_=_C617( C207 C617 ) C207_=_C620( C207 C620 ) C207_=_C625( C207 C625 ) C207_=_C627( C207 C627 ) \nC207_=_C640( C207 C640 ) C207_=_C650( C207 C650 ) C207_=_C651( C207 C651 ) C207_=_C653( C207 C653 ) C207_=_C656( C207 C656 ) C207_=_C661( C207 C661 ) \nC207_=_C663( C207 C663 ) C207_=_C670( C207 C670 ) C207_=_C671( C207 C671 ) C207_=_C674( C207 C674 ) C207_=_C681( C207 C681 ) C207_=_C689( C207 C689 ) \nC207_=_C692( C207 C692 ) C207_=_C693( C207 C693 ) C207_=_C694( C207 C694 ) C207_=_C695( C207 C695 ) C207_=_C696( C207 C696 ) C207_=_C697( C207 C697 ) \nC207_=_C703( C207 C703 ) C207_=_C706( C207 C706 ) C207_=_C707( C207 C707 ) C207_=_C722( C207 C722 ) C207_=_C733( C207 C733 ) C207_=_C734( C207 C734 ) \nC207_=_C749( C207 C749 ) C207_=_C750( C207 C750 ) C207_=_C754( C207 C754 ) C207_=_C758( C207 C758 ) C207_=_C766( C207 C766 ) C207_=_C773( C207 C773 ) \nC207_=_C778( C207 C778 ) C207_=_C782( C207 C782 ) C207_=_C784( C207 C784 ) C207_=_C788( C207 C788 ) C207_=_C793( C207 C793 ) C209_=_C210( C209 C210 ) \nC209_=_C231( C209 C231 ) C209_=_C238( C209 C238 ) C209_=_C260( C209 C260 ) C209_=_C292( C209 C292 ) C209_=_C296( C209 C296 ) C209_=_C298( C209 C298 ) \nC209_=_C309( C209 C309 ) C209_=_C312( C209 C312 ) C209_=_C336( C209 C336 ) C209_=_C341( C209 C341 ) C209_=_C351( C209 C351 ) C209_=_C383( C209 C383 ) \nC209_=_C398( C209 C398 ) C209_=_C400( C209 C400 ) C209_=_C404( C209 C404 ) C209_=_C411( C209 C411 ) C209_=_C438( C209 C438 ) C209_=_C444( C209 C444 ) \nC209_=_C445( C209 C445 ) C209_=_C465( C209 C465 ) C209_=_C475( C209 C475 ) C209_=_C487( C209 C487 ) C209_=_C492( C209 C492 ) C209_=_C494( C209 C494 ) \nC209_=_C506( C209 C506 ) C209_=_C509( C209 C509 ) C209_=_C514( C209 C514 ) C209_=_C520( C209 C520 ) C209_=_C527( C209 C527 ) C209_=_C538( C209 C538 ) \nC209_=_C542( C209 C542 ) C209_=_C545( C209 C545 ) C209_=_C555( C209 C555 ) C209_=_C569( C209 C569 ) C209_=_C578( C209 C578 ) C209_=_C581( C209 C581 ) \nC209_=_C582( C209 C582 ) C209_=_C584( C209 C584 ) C209_=_C586( C209 C586 ) C209_=_C601( C209 C601 ) C209_=_C611( C209 C611 ) C209_=_C625( C209 C625 ) \nC209_=_C627( C209 C627 ) C209_=_C635( C209 C635 ) C209_=_C640( C209 C640 ) C209_=_C651( C209 C651 ) C209_=_C653( C209 C653 ) C209_=_C656( C209 C656 ) \nC209_=_C663( C209 C663 ) C209_=_C666( C209 C666 ) C209_=_C667( C209 C667 ) C209_=_C674( C209 C674 ) C209_=_C677( C209 C677 ) C209_=_C687( C209 C687 ) \nC209_=_C693( C209 C693 ) C209_=_C694( C209 C694 ) C209_=_C695( C209 C695 ) C209_=_C703( C209 C703 ) C209_=_C710( C209 C710 ) C209_=_C716( C209 C716 ) \nC209_=_C717( C209 C717 ) C209_=_C718( C209 C718 ) C209_=_C730( C209 C730 ) C209_=_C739( C209 C739 ) C209_=_C761( C209 C761 ) C209_=_C764( C209 C764 ) \nC209_=_C765( C209 C765 ) C209_=_C769( C209 C769 ) C209_=_C773( C209 C773 ) C209_=_C778( C209 C778 ) C209_=_C779( C209 C779 ) C209_=_C791( C209 C791 ) \nC209_=_C795( C209 C795 ) C209_=_C796( C209 C796 ) C210_=_C233( C210 C233 ) C210_=_C244( C210 C244 ) C210_=_C292( C210 C292 ) C210_=_C318( C210 C318 ) \nC210_=_C356( C210 C356 ) C210_=_C378( C210 C378 ) C210_=_C400( C210 C400 ) C210_=_C404( C210 C404 ) C210_=_C411( C210 C411 ) C210_=_C414( C210 C414 ) \nC210_=_C415( C210 C415 ) C210_=_C428( C210 C428 ) C210_=_C432( C210 C432 ) C210_=_C434( C210 C434 ) C210_=_C438( C210 C438 ) C210_=_C445( C210 C445 ) \nC210_=_C450( C210 C450 ) C210_=_C487( C210 C487 ) C210_=_C492( C210 C492 ) C210_=_C493( C210 C493 ) C210_=_C496( C210 C496 ) C210_=_C497( C210 C497 ) \nC210_=_C503( C210 C503 ) C210_=_C504( C210 C504 ) C210_=_C514( C210 C514 ) C210_=_C515( C210 C515 ) C210_=_C517( C210 C517 ) C210_=_C520( C210 C520 ) \nC210_=_C523( C210 C523 ) C210_=_C526( C210 C526 ) C210_=_C536( C210 C536 ) C210_=_C541( C210 C541 ) C210_=_C542( C210 C542 ) C210_=_C544( C210 C544 ) \nC210_=_C547( C210 C547 ) C210_=_C557( C210 C557 ) C210_=_C562( C210 C562 ) C210_=_C563( C210 C563 ) C210_=_C569( C210 C569 ) C210_=_C571( C210 C571 ) \nC210_=_C579( C210 C579 ) C210_=_C581( C210 C581 ) C210_=_C584( C210 C584 ) C210_=_C586( C210 C586 ) C210_=_C599( C210 C599 ) C210_=_C600( C210 C600 ) \nC210_=_C604( C210 C604 ) C210_=_C611( C210 C611 ) C210_=_C617( C210 C617 ) C210_=_C618( C210 C618 ) C210_=_C622( C210 C622 ) C210_=_C625( C210 C625 ) \nC210_=_C637( C210 C637 ) C210_=_C639( C210 C639 ) C210_=_C640( C210 C640 ) C210_=_C645( C210 C645 ) C210_=_C651( C210 C651 ) C210_=_C653( C210 C653 ) \nC210_=_C655( C210 C655 ) C210_=_C656( C210 C656 ) C210_=_C660( C210 C660 ) C210_=_C663( C210 C663 ) C210_=_C670( C210 C670 ) C210_=_C673( C210 C673 ) \nC210_=_C674( C210 C674 ) C210_=_C682( C210 C682 ) C210_=_C688( C210 C688 ) C210_=_C693( C210 C693 ) C210_=_C694( C210 C694 ) C210_=_C703( C210 C703 ) \nC210_=_C719( C210 C719 ) C210_=_C734( C210 C734 ) C210_=_C737( C210 C737 ) C210_=_C740( C210 C740 ) C210_=_C744( C210 C744 ) C210_=_C746( C210 C746 ) \nC210_=_C747( C210 C747 ) C210_=_C749( C210 C749 ) C210_=_C751( C210 C751 ) C210_=_C752( C210 C752 ) C210_=_C753( C210 C753 ) C210_=_C763( C210 C763 ) \nC210_=_C768( C210 C768 ) C210_=_C773( C210 C773 ) C210_=_C778( C210 C778 ) C210_=_C790( C210 C790 ) C210_=_C795( C210 C795 ) C210_=_C796( C210 C796 ) \nC218_=_C220( C218 C220 ) C218_=_C222( C218 C222 ) C218_=_C244( C218 C244 ) C218_=_C246( C218 C246 ) C218_=_C247( C218 C247 ) C218_=_C261( C218 C261 ) \nC218_=_C285( C218 C285 ) C218_=_C303( C218 C303 ) C218_=_C306(</w:t>
      </w:r>
    </w:p>
    <w:p>
      <w:pPr>
        <w:pStyle w:val="PreformattedText"/>
        <w:bidi w:val="0"/>
        <w:spacing w:before="0" w:after="0"/>
        <w:jc w:val="left"/>
        <w:rPr/>
      </w:pPr>
      <w:r>
        <w:rPr/>
        <w:t xml:space="preserve"> </w:t>
      </w:r>
      <w:r>
        <w:rPr/>
        <w:t>C218 C306 ) C218_=_C307( C218 C307 ) C218_=_C320( C218 C320 ) C218_=_C339( C218 C339 ) \nC218_=_C343( C218 C343 ) C218_=_C358( C218 C358 ) C218_=_C359( C218 C359 ) C218_=_C369( C218 C369 ) C218_=_C372( C218 C372 ) C218_=_C375( C218 C375 ) \nC218_=_C382( C218 C382 ) C218_=_C385( C218 C385 ) C218_=_C394( C218 C394 ) C218_=_C426( C218 C426 ) C218_=_C427( C218 C427 ) C218_=_C428( C218 C428 ) \nC218_=_C432( C218 C432 ) C218_=_C433( C218 C433 ) C218_=_C439( C218 C439 ) C218_=_C441( C218 C441 ) C218_=_C449( C218 C449 ) C218_=_C453( C218 C453 ) \nC218_=_C457( C218 C457 ) C218_=_C460( C218 C460 ) C218_=_C472( C218 C472 ) C218_=_C479( C218 C479 ) C218_=_C482( C218 C482 ) C218_=_C492( C218 C492 ) \nC218_=_C507( C218 C507 ) C218_=_C508( C218 C508 ) C218_=_C509( C218 C509 ) C218_=_C512( C218 C512 ) C218_=_C522( C218 C522 ) C218_=_C526( C218 C526 ) \nC218_=_C528( C218 C528 ) C218_=_C533( C218 C533 ) C218_=_C534( C218 C534 ) C218_=_C540( C218 C540 ) C218_=_C552( C218 C552 ) C218_=_C555( C218 C555 ) \nC218_=_C561( C218 C561 ) C218_=_C570( C218 C570 ) C218_=_C571( C218 C571 ) C218_=_C572( C218 C572 ) C218_=_C580( C218 C580 ) C218_=_C581( C218 C581 ) \nC218_=_C588( C218 C588 ) C218_=_C591( C218 C591 ) C218_=_C593( C218 C593 ) C218_=_C595( C218 C595 ) C218_=_C602( C218 C602 ) C218_=_C619( C218 C619 ) \nC218_=_C622( C218 C622 ) C218_=_C624( C218 C624 ) C218_=_C637( C218 C637 ) C218_=_C639( C218 C639 ) C218_=_C642( C218 C642 ) C218_=_C648( C218 C648 ) \nC218_=_C656( C218 C656 ) C218_=_C665( C218 C665 ) C218_=_C668( C218 C668 ) C218_=_C669( C218 C669 ) C218_=_C673( C218 C673 ) C218_=_C674( C218 C674 ) \nC218_=_C675( C218 C675 ) C218_=_C676( C218 C676 ) C218_=_C679( C218 C679 ) C218_=_C680( C218 C680 ) C218_=_C690( C218 C690 ) C218_=_C698( C218 C698 ) \nC218_=_C704( C218 C704 ) C218_=_C709( C218 C709 ) C218_=_C711( C218 C711 ) C218_=_C721( C218 C721 ) C218_=_C729( C218 C729 ) C218_=_C736( C218 C736 ) \nC218_=_C745( C218 C745 ) C218_=_C746( C218 C746 ) C218_=_C747( C218 C747 ) C218_=_C749( C218 C749 ) C218_=_C757( C218 C757 ) C218_=_C759( C218 C759 ) \nC218_=_C760( C218 C760 ) C218_=_C765( C218 C765 ) C218_=_C772( C218 C772 ) C218_=_C774( C218 C774 ) C218_=_C777( C218 C777 ) C218_=_C780( C218 C780 ) \nC218_=_C793( C218 C793 ) C218_=_C795( C218 C795 ) C220_=_C224( C220 C224 ) C220_=_C238( C220 C238 ) C220_=_C243( C220 C243 ) C220_=_C244( C220 C244 ) \nC220_=_C247( C220 C247 ) C220_=_C267( C220 C267 ) C220_=_C272( C220 C272 ) C220_=_C275( C220 C275 ) C220_=_C276( C220 C276 ) C220_=_C285( C220 C285 ) \nC220_=_C286( C220 C286 ) C220_=_C303( C220 C303 ) C220_=_C320( C220 C320 ) C220_=_C322( C220 C322 ) C220_=_C334( C220 C334 ) C220_=_C339( C220 C339 ) \nC220_=_C356( C220 C356 ) C220_=_C357( C220 C357 ) C220_=_C370( C220 C370 ) C220_=_C382( C220 C382 ) C220_=_C385( C220 C385 ) C220_=_C386( C220 C386 ) \nC220_=_C387( C220 C387 ) C220_=_C388( C220 C388 ) C220_=_C394( C220 C394 ) C220_=_C411( C220 C411 ) C220_=_C421( C220 C421 ) C220_=_C426( C220 C426 ) \nC220_=_C428( C220 C428 ) C220_=_C440( C220 C440 ) C220_=_C447( C220 C447 ) C220_=_C455( C220 C455 ) C220_=_C479( C220 C479 ) C220_=_C492( C220 C492 ) \nC220_=_C504( C220 C504 ) C220_=_C506( C220 C506 ) C220_=_C507( C220 C507 ) C220_=_C509( C220 C509 ) C220_=_C519( C220 C519 ) C220_=_C520( C220 C520 ) \nC220_=_C521( C220 C521 ) C220_=_C528( C220 C528 ) C220_=_C533( C220 C533 ) C220_=_C536( C220 C536 ) C220_=_C551( C220 C551 ) C220_=_C552( C220 C552 ) \nC220_=_C559( C220 C559 ) C220_=_C561( C220 C561 ) C220_=_C563( C220 C563 ) C220_=_C567( C220 C567 ) C220_=_C569( C220 C569 ) C220_=_C571( C220 C571 ) \nC220_=_C580( C220 C580 ) C220_=_C586( C220 C586 ) C220_=_C593( C220 C593 ) C220_=_C595( C220 C595 ) C220_=_C615( C220 C615 ) C220_=_C617( C220 C617 ) \nC220_=_C619( C220 C619 ) C220_=_C620( C220 C620 ) C220_=_C624( C220 C624 ) C220_=_C625( C220 C625 ) C220_=_C628( C220 C628 ) C220_=_C631( C220 C631 ) \nC220_=_C637( C220 C637 ) C220_=_C650( C220 C650 ) C220_=_C656( C220 C656 ) C220_=_C661( C220 C661 ) C220_=_C662( C220 C662 ) C220_=_C665( C220 C665 ) \nC220_=_C668( C220 C668 ) C220_=_C671( C220 C671 ) C220_=_C674( C220 C674 ) C220_=_C675( C220 C675 ) C220_=_C676( C220 C676 ) C220_=_C689( C220 C689 ) \nC220_=_C696( C220 C696 ) C220_=_C698( C220 C698 ) C220_=_C704( C220 C704 ) C220_=_C706( C220 C706 ) C220_=_C722( C220 C722 ) C220_=_C725( C220 C725 ) \nC220_=_C731( C220 C731 ) C220_=_C733( C220 C733 ) C220_=_C734( C220 C734 ) C220_=_C736( C220 C736 ) C220_=_C749( C220 C749 ) C220_=_C759( C220 C759 ) \nC220_=_C760( C220 C760 ) C220_=_C766( C220 C766 ) C220_=_C770( C220 C770 ) C220_=_C772( C220 C772 ) C220_=_C773( C220 C773 ) C220_=_C774( C220 C774 ) \nC220_=_C776( C220 C776 ) C220_=_C778( C220 C778 ) C220_=_C788( C220 C788 ) C220_=_C791( C220 C791 ) C220_=_C792( C220 C792 ) C220_=_C793( C220 C793 ) \nC220_=_C795( C220 C795 ) C222_=_C228( C222 C228 ) C222_=_C244( C222 C244 ) C222_=_C254( C222 C254 ) C222_=_C280( C222 C280 ) C222_=_C285( C222 C285 ) \nC222_=_C318( C222 C318 ) C222_=_C326( C222 C326 ) C222_=_C358( C222 C358 ) C222_=_C359( C222 C359 ) C222_=_C364( C222 C364 ) C222_=_C370( C222 C370 ) \nC222_=_C372( C222 C372 ) C222_=_C379( C222 C379 ) C222_=_C387( C222 C387 ) C222_=_C391( C222 C391 ) C222_=_C432( C222 C432 ) C222_=_C433( C222 C433 ) \nC222_=_C439( C222 C439 ) C222_=_C446( C222 C446 ) C222_=_C449( C222 C449 ) C222_=_C453( C222 C453 ) C222_=_C460( C222 C460 ) C222_=_C472( C222 C472 ) \nC222_=_C482( C222 C482 ) C222_=_C496( C222 C496 ) C222_=_C499( C222 C499 ) C222_=_C501( C222 C501 ) C222_=_C503( C222 C503 ) C222_=_C508( C222 C508 ) \nC222_=_C511( C222 C511 ) C222_=_C512( C222 C512 ) C222_=_C521( C222 C521 ) C222_=_C522( C222 C522 ) C222_=_C523( C222 C523 ) C222_=_C525( C222 C525 ) \nC222_=_C534( C222 C534 ) C222_=_C541( C222 C541 ) C222_=_C559( C222 C559 ) C222_=_C564( C222 C564 ) C222_=_C567( C222 C567 ) C222_=_C570( C222 C570 ) \nC222_=_C581( C222 C581 ) C222_=_C583( C222 C583 ) C222_=_C588( C222 C588 ) C222_=_C592( C222 C592 ) C222_=_C594( C222 C594 ) C222_=_C599( C222 C599 ) \nC222_=_C600( C222 C600 ) C222_=_C602( C222 C602 ) C222_=_C606( C222 C606 ) C222_=_C622( C222 C622 ) C222_=_C624( C222 C624 ) C222_=_C625( C222 C625 ) \nC222_=_C628( C222 C628 ) C222_=_C633( C222 C633 ) C222_=_C637( C222 C637 ) C222_=_C638( C222 C638 ) C222_=_C640( C222 C640 ) C222_=_C646( C222 C646 ) \nC222_=_C647( C222 C647 ) C222_=_C648( C222 C648 ) C222_=_C649( C222 C649 ) C222_=_C660( C222 C660 ) C222_=_C666( C222 C666 ) C222_=_C676( C222 C676 ) \nC222_=_C680( C222 C680 ) C222_=_C688( C222 C688 ) C222_=_C690( C222 C690 ) C222_=_C696( C222 C696 ) C222_=_C697( C222 C697 ) C222_=_C698( C222 C698 ) \nC222_=_C700( C222 C700 ) C222_=_C704( C222 C704 ) C222_=_C713( C222 C713 ) C222_=_C717( C222 C717 ) C222_=_C719( C222 C719 ) C222_=_C721( C222 C721 ) \nC222_=_C726( C222 C726 ) C222_=_C728( C222 C728 ) C222_=_C745( C222 C745 ) C222_=_C746( C222 C746 ) C222_=_C748( C222 C748 ) C222_=_C750( C222 C750 ) \nC222_=_C751( C222 C751 ) C222_=_C757( C222 C757 ) C222_=_C761( C222 C761 ) C222_=_C762( C222 C762 ) C222_=_C767( C222 C767 ) C222_=_C773( C222 C773 ) \nC222_=_C777( C222 C777 ) C222_=_C780( C222 C780 ) C222_=_C786( C222 C786 ) C222_=_C789( C222 C789 ) C222_=_C791( C222 C791 ) C222_=_C796( C222 C796 ) \nC223_=_C242( C223 C242 ) C223_=_C245( C223 C245 ) C223_=_C264( C223 C264 ) C223_=_C267( C223 C267 ) C223_=_C295( C223 C295 ) C223_=_C298( C223 C298 ) \nC223_=_C299( C223 C299 ) C223_=_C300( C223 C300 ) C223_=_C306( C223 C306 ) C223_=_C308( C223 C308 ) C223_=_C309( C223 C309 ) C223_=_C314( C223 C314 ) \nC223_=_C315( C223 C315 ) C223_=_C325( C223 C325 ) C223_=_C326( C223 C326 ) C223_=_C328( C223 C328 ) C223_=_C331( C223 C331 ) C223_=_C332( C223 C332 ) \nC223_=_C333( C223 C333 ) C223_=_C334( C223 C334 ) C223_=_C346( C223 C346 ) C223_=_C359( C223 C359 ) C223_=_C360( C223 C360 ) C223_=_C365( C223 C365 ) \nC223_=_C386( C223 C386 ) C223_=_C390( C223 C390 ) C223_=_C392( C223 C392 ) C223_=_C395( C223 C395 ) C223_=_C405( C223 C405 ) C223_=_C413( C223 C413 ) \nC223_=_C424( C223 C424 ) C223_=_C426( C223 C426 ) C223_=_C429( C223 C429 ) C223_=_C450( C223 C450 ) C223_=_C477( C223 C477 ) C223_=_C478( C223 C478 ) \nC223_=_C482( C223 C482 ) C223_=_C500( C223 C500 ) C223_=_C512( C223 C512 ) C223_=_C533( C223 C533 ) C223_=_C541( C223 C541 ) C223_=_C542( C223 C542 ) \nC223_=_C556( C223 C556 ) C223_=_C558( C223 C558 ) C223_=_C563( C223 C563 ) C223_=_C571( C223 C571 ) C223_=_C574( C223 C574 ) C223_=_C593( C223 C593 ) \nC223_=_C597( C223 C597 ) C223_=_C606( C223 C606 ) C223_=_C612( C223 C612 ) C223_=_C614( C223 C614 ) C223_=_C619( C223 C619 ) C223_=_C620( C223 C620 ) \nC223_=_C622( C223 C622 ) C223_=_C623( C223 C623 ) C223_=_C627( C223 C627 ) C223_=_C629( C223 C629 ) C223_=_C640( C223 C640 ) C223_=_C641( C223 C641 ) \nC223_=_C644( C223 C644 ) C223_=_C646( C223 C646 ) C223_=_C652( C223 C652 ) C223_=_C657( C223 C657 ) C223_=_C661( C223 C661 ) C223_=_C668( C223 C668 ) \nC223_=_C671( C223 C671 ) C223_=_C672( C223 C672 ) C223_=_C694( C223 C694 ) C223_=_C695( C223 C695 ) C223_=_C697( C223 C697 ) C223_=_C703( C223 C703 ) \nC223_=_C706( C223 C706 ) C223_=_C710( C223 C710 ) C223_=_C711( C223 C711 ) C223_=_C716( C223 C716 ) C223_=_C724( C223 C724 ) C223_=_C733( C223 C733 ) \nC223_=_C740( C223 C740 ) C223_=_C749( C223 C749 ) C223_=_C750( C223 C750 ) C223_=_C751( C223 C751 ) C223_=_C759( C223 C759 ) C223_=_C763( C223 C763 ) \nC223_=_C767( C223 C767 ) C223_=_C772( C223 C772 ) C223_=_C784( C223 C784 ) C223_=_C785( C223 C785 ) C223_=_C786( C223 C786 ) C223_=_C794( C223 C794 ) \nC223_=_C796( C223 C796 ) C224_=_C227( C224 C227 ) C224_=_C237( C224 C237 ) C224_=_C245( C224 C245 ) C224_=_C252( C224 C252 ) C224_=_C253( C224 C253 ) \nC224_=_C267( C224 C267 ) C224_=_C272( C224 C272 ) C224_=_C275( C224 C275 ) C224_=_C293( C224 C293 ) C224_=_C297( C224 C297 ) C224_=_C307( C224 C307 ) \nC224_=_C313( C224 C313 ) C224_=_C317( C224 C317 ) C224_=_C319( C224 C319 ) C224_=_C322(</w:t>
      </w:r>
    </w:p>
    <w:p>
      <w:pPr>
        <w:pStyle w:val="PreformattedText"/>
        <w:bidi w:val="0"/>
        <w:spacing w:before="0" w:after="0"/>
        <w:jc w:val="left"/>
        <w:rPr/>
      </w:pPr>
      <w:r>
        <w:rPr/>
        <w:t xml:space="preserve"> </w:t>
      </w:r>
      <w:r>
        <w:rPr/>
        <w:t>C224 C322 ) C224_=_C353( C224 C353 ) C224_=_C354( C224 C354 ) \nC224_=_C357( C224 C357 ) C224_=_C360( C224 C360 ) C224_=_C361( C224 C361 ) C224_=_C370( C224 C370 ) C224_=_C385( C224 C385 ) C224_=_C386( C224 C386 ) \nC224_=_C387( C224 C387 ) C224_=_C388( C224 C388 ) C224_=_C405( C224 C405 ) C224_=_C409( C224 C409 ) C224_=_C411( C224 C411 ) C224_=_C441( C224 C441 ) \nC224_=_C455( C224 C455 ) C224_=_C457( C224 C457 ) C224_=_C463( C224 C463 ) C224_=_C471( C224 C471 ) C224_=_C472( C224 C472 ) C224_=_C475( C224 C475 ) \nC224_=_C479( C224 C479 ) C224_=_C486( C224 C486 ) C224_=_C508( C224 C508 ) C224_=_C516( C224 C516 ) C224_=_C520( C224 C520 ) C224_=_C524( C224 C524 ) \nC224_=_C525( C224 C525 ) C224_=_C536( C224 C536 ) C224_=_C551( C224 C551 ) C224_=_C563( C224 C563 ) C224_=_C567( C224 C567 ) C224_=_C570( C224 C570 ) \nC224_=_C572( C224 C572 ) C224_=_C579( C224 C579 ) C224_=_C580( C224 C580 ) C224_=_C586( C224 C586 ) C224_=_C607( C224 C607 ) C224_=_C615( C224 C615 ) \nC224_=_C620( C224 C620 ) C224_=_C624( C224 C624 ) C224_=_C625( C224 C625 ) C224_=_C628( C224 C628 ) C224_=_C631( C224 C631 ) C224_=_C636( C224 C636 ) \nC224_=_C637( C224 C637 ) C224_=_C646( C224 C646 ) C224_=_C662( C224 C662 ) C224_=_C665( C224 C665 ) C224_=_C673( C224 C673 ) C224_=_C676( C224 C676 ) \nC224_=_C687( C224 C687 ) C224_=_C689( C224 C689 ) C224_=_C690( C224 C690 ) C224_=_C698( C224 C698 ) C224_=_C700( C224 C700 ) C224_=_C704( C224 C704 ) \nC224_=_C709( C224 C709 ) C224_=_C718( C224 C718 ) C224_=_C725( C224 C725 ) C224_=_C731( C224 C731 ) C224_=_C733( C224 C733 ) C224_=_C734( C224 C734 ) \nC224_=_C736( C224 C736 ) C224_=_C760( C224 C760 ) C224_=_C761( C224 C761 ) C224_=_C762( C224 C762 ) C224_=_C766( C224 C766 ) C224_=_C770( C224 C770 ) \nC224_=_C775( C224 C775 ) C224_=_C776( C224 C776 ) C224_=_C778( C224 C778 ) C224_=_C780( C224 C780 ) C224_=_C783( C224 C783 ) C224_=_C787( C224 C787 ) \nC224_=_C788( C224 C788 ) C224_=_C790( C224 C790 ) C224_=_C791( C224 C791 ) C224_=_C792( C224 C792 ) C225_=_C234( C225 C234 ) C225_=_C269( C225 C269 ) \nC225_=_C270( C225 C270 ) C225_=_C305( C225 C305 ) C225_=_C308( C225 C308 ) C225_=_C312( C225 C312 ) C225_=_C315( C225 C315 ) C225_=_C322( C225 C322 ) \nC225_=_C339( C225 C339 ) C225_=_C340( C225 C340 ) C225_=_C345( C225 C345 ) C225_=_C349( C225 C349 ) C225_=_C350( C225 C350 ) C225_=_C351( C225 C351 ) \nC225_=_C355( C225 C355 ) C225_=_C363( C225 C363 ) C225_=_C371( C225 C371 ) C225_=_C375( C225 C375 ) C225_=_C381( C225 C381 ) C225_=_C388( C225 C388 ) \nC225_=_C390( C225 C390 ) C225_=_C394( C225 C394 ) C225_=_C397( C225 C397 ) C225_=_C401( C225 C401 ) C225_=_C407( C225 C407 ) C225_=_C427( C225 C427 ) \nC225_=_C430( C225 C430 ) C225_=_C436( C225 C436 ) C225_=_C443( C225 C443 ) C225_=_C448( C225 C448 ) C225_=_C449( C225 C449 ) C225_=_C461( C225 C461 ) \nC225_=_C465( C225 C465 ) C225_=_C467( C225 C467 ) C225_=_C468( C225 C468 ) C225_=_C492( C225 C492 ) C225_=_C511( C225 C511 ) C225_=_C517( C225 C517 ) \nC225_=_C519( C225 C519 ) C225_=_C530( C225 C530 ) C225_=_C538( C225 C538 ) C225_=_C551( C225 C551 ) C225_=_C554( C225 C554 ) C225_=_C588( C225 C588 ) \nC225_=_C594( C225 C594 ) C225_=_C609( C225 C609 ) C225_=_C614( C225 C614 ) C225_=_C619( C225 C619 ) C225_=_C620( C225 C620 ) C225_=_C623( C225 C623 ) \nC225_=_C624( C225 C624 ) C225_=_C627( C225 C627 ) C225_=_C628( C225 C628 ) C225_=_C630( C225 C630 ) C225_=_C632( C225 C632 ) C225_=_C647( C225 C647 ) \nC225_=_C648( C225 C648 ) C225_=_C650( C225 C650 ) C225_=_C654( C225 C654 ) C225_=_C655( C225 C655 ) C225_=_C656( C225 C656 ) C225_=_C658( C225 C658 ) \nC225_=_C662( C225 C662 ) C225_=_C668( C225 C668 ) C225_=_C696( C225 C696 ) C225_=_C698( C225 C698 ) C225_=_C709( C225 C709 ) C225_=_C712( C225 C712 ) \nC225_=_C716( C225 C716 ) C225_=_C722( C225 C722 ) C225_=_C730( C225 C730 ) C225_=_C740( C225 C740 ) C225_=_C749( C225 C749 ) C225_=_C750( C225 C750 ) \nC225_=_C752( C225 C752 ) C225_=_C755( C225 C755 ) C225_=_C756( C225 C756 ) C225_=_C781( C225 C781 ) C225_=_C782( C225 C782 ) C225_=_C789( C225 C789 ) \nC225_=_C792( C225 C792 ) C225_=_C795( C225 C795 ) C227_=_C228( C227 C228 ) C227_=_C236( C227 C236 ) C227_=_C245( C227 C245 ) C227_=_C251( C227 C251 ) \nC227_=_C252( C227 C252 ) C227_=_C263( C227 C263 ) C227_=_C270( C227 C270 ) C227_=_C272( C227 C272 ) C227_=_C280( C227 C280 ) C227_=_C282( C227 C282 ) \nC227_=_C293( C227 C293 ) C227_=_C294( C227 C294 ) C227_=_C313( C227 C313 ) C227_=_C317( C227 C317 ) C227_=_C329( C227 C329 ) C227_=_C353( C227 C353 ) \nC227_=_C358( C227 C358 ) C227_=_C376( C227 C376 ) C227_=_C385( C227 C385 ) C227_=_C386( C227 C386 ) C227_=_C397( C227 C397 ) C227_=_C409( C227 C409 ) \nC227_=_C413( C227 C413 ) C227_=_C425( C227 C425 ) C227_=_C439( C227 C439 ) C227_=_C441( C227 C441 ) C227_=_C453( C227 C453 ) C227_=_C457( C227 C457 ) \nC227_=_C463( C227 C463 ) C227_=_C464( C227 C464 ) C227_=_C465( C227 C465 ) C227_=_C468( C227 C468 ) C227_=_C471( C227 C471 ) C227_=_C472( C227 C472 ) \nC227_=_C479( C227 C479 ) C227_=_C480( C227 C480 ) C227_=_C484( C227 C484 ) C227_=_C507( C227 C507 ) C227_=_C508( C227 C508 ) C227_=_C516( C227 C516 ) \nC227_=_C517( C227 C517 ) C227_=_C519( C227 C519 ) C227_=_C527( C227 C527 ) C227_=_C542( C227 C542 ) C227_=_C551( C227 C551 ) C227_=_C570( C227 C570 ) \nC227_=_C572( C227 C572 ) C227_=_C576( C227 C576 ) C227_=_C589( C227 C589 ) C227_=_C601( C227 C601 ) C227_=_C602( C227 C602 ) C227_=_C607( C227 C607 ) \nC227_=_C610( C227 C610 ) C227_=_C615( C227 C615 ) C227_=_C633( C227 C633 ) C227_=_C637( C227 C637 ) C227_=_C640( C227 C640 ) C227_=_C646( C227 C646 ) \nC227_=_C673( C227 C673 ) C227_=_C676( C227 C676 ) C227_=_C678( C227 C678 ) C227_=_C679( C227 C679 ) C227_=_C683( C227 C683 ) C227_=_C685( C227 C685 ) \nC227_=_C687( C227 C687 ) C227_=_C689( C227 C689 ) C227_=_C690( C227 C690 ) C227_=_C700( C227 C700 ) C227_=_C707( C227 C707 ) C227_=_C709( C227 C709 ) \nC227_=_C710( C227 C710 ) C227_=_C718( C227 C718 ) C227_=_C723( C227 C723 ) C227_=_C729( C227 C729 ) C227_=_C731( C227 C731 ) C227_=_C733( C227 C733 ) \nC227_=_C735( C227 C735 ) C227_=_C740( C227 C740 ) C227_=_C743( C227 C743 ) C227_=_C744( C227 C744 ) C227_=_C756( C227 C756 ) C227_=_C761( C227 C761 ) \nC227_=_C762( C227 C762 ) C227_=_C778( C227 C778 ) C227_=_C780( C227 C780 ) C227_=_C787( C227 C787 ) C227_=_C789( C227 C789 ) C227_=_C790( C227 C790 ) \nC227_=_C791( C227 C791 ) C227_=_C793( C227 C793 ) C227_=_C794( C227 C794 ) C227_=_C796( C227 C796 ) C228_=_C236( C228 C236 ) C228_=_C244( C228 C244 ) \nC228_=_C251( C228 C251 ) C228_=_C254( C228 C254 ) C228_=_C263( C228 C263 ) C228_=_C270( C228 C270 ) C228_=_C280( C228 C280 ) C228_=_C294( C228 C294 ) \nC228_=_C315( C228 C315 ) C228_=_C326( C228 C326 ) C228_=_C330( C228 C330 ) C228_=_C358( C228 C358 ) C228_=_C363( C228 C363 ) C228_=_C387( C228 C387 ) \nC228_=_C391( C228 C391 ) C228_=_C425( C228 C425 ) C228_=_C441( C228 C441 ) C228_=_C446( C228 C446 ) C228_=_C449( C228 C449 ) C228_=_C450( C228 C450 ) \nC228_=_C462( C228 C462 ) C228_=_C464( C228 C464 ) C228_=_C465( C228 C465 ) C228_=_C478( C228 C478 ) C228_=_C495( C228 C495 ) C228_=_C507( C228 C507 ) \nC228_=_C516( C228 C516 ) C228_=_C517( C228 C517 ) C228_=_C521( C228 C521 ) C228_=_C522( C228 C522 ) C228_=_C523( C228 C523 ) C228_=_C526( C228 C526 ) \nC228_=_C531( C228 C531 ) C228_=_C543( C228 C543 ) C228_=_C547( C228 C547 ) C228_=_C549( C228 C549 ) C228_=_C551( C228 C551 ) C228_=_C564( C228 C564 ) \nC228_=_C576( C228 C576 ) C228_=_C583( C228 C583 ) C228_=_C599( C228 C599 ) C228_=_C600( C228 C600 ) C228_=_C601( C228 C601 ) C228_=_C602( C228 C602 ) \nC228_=_C610( C228 C610 ) C228_=_C626( C228 C626 ) C228_=_C628( C228 C628 ) C228_=_C633( C228 C633 ) C228_=_C634( C228 C634 ) C228_=_C637( C228 C637 ) \nC228_=_C643( C228 C643 ) C228_=_C646( C228 C646 ) C228_=_C660( C228 C660 ) C228_=_C665( C228 C665 ) C228_=_C676( C228 C676 ) C228_=_C688( C228 C688 ) \nC228_=_C694( C228 C694 ) C228_=_C695( C228 C695 ) C228_=_C697( C228 C697 ) C228_=_C700( C228 C700 ) C228_=_C704( C228 C704 ) C228_=_C707( C228 C707 ) \nC228_=_C710( C228 C710 ) C228_=_C713( C228 C713 ) C228_=_C717( C228 C717 ) C228_=_C719( C228 C719 ) C228_=_C721( C228 C721 ) C228_=_C723( C228 C723 ) \nC228_=_C726( C228 C726 ) C228_=_C728( C228 C728 ) C228_=_C734( C228 C734 ) C228_=_C735( C228 C735 ) C228_=_C744( C228 C744 ) C228_=_C745( C228 C745 ) \nC228_=_C750( C228 C750 ) C228_=_C752( C228 C752 ) C228_=_C756( C228 C756 ) C228_=_C762( C228 C762 ) C228_=_C764( C228 C764 ) C228_=_C773( C228 C773 ) \nC228_=_C774( C228 C774 ) C228_=_C776( C228 C776 ) C228_=_C778( C228 C778 ) C228_=_C786( C228 C786 ) C228_=_C787( C228 C787 ) C228_=_C789( C228 C789 ) \nC228_=_C791( C228 C791 ) C228_=_C792( C228 C792 ) C228_=_C794( C228 C794 ) C228_=_C796( C228 C796 ) C231_=_C260( C231 C260 ) C231_=_C261( C231 C261 ) \nC231_=_C274( C231 C274 ) C231_=_C294( C231 C294 ) C231_=_C298( C231 C298 ) C231_=_C302( C231 C302 ) C231_=_C305( C231 C305 ) C231_=_C309( C231 C309 ) \nC231_=_C312( C231 C312 ) C231_=_C320( C231 C320 ) C231_=_C351( C231 C351 ) C231_=_C362( C231 C362 ) C231_=_C378( C231 C378 ) C231_=_C380( C231 C380 ) \nC231_=_C382( C231 C382 ) C231_=_C385( C231 C385 ) C231_=_C388( C231 C388 ) C231_=_C403( C231 C403 ) C231_=_C413( C231 C413 ) C231_=_C444( C231 C444 ) \nC231_=_C450( C231 C450 ) C231_=_C454( C231 C454 ) C231_=_C465( C231 C465 ) C231_=_C475( C231 C475 ) C231_=_C487( C231 C487 ) C231_=_C499( C231 C499 ) \nC231_=_C506( C231 C506 ) C231_=_C509( C231 C509 ) C231_=_C519( C231 C519 ) C231_=_C525( C231 C525 ) C231_=_C530( C231 C530 ) C231_=_C538( C231 C538 ) \nC231_=_C545( C231 C545 ) C231_=_C546( C231 C546 ) C231_=_C548( C231 C548 ) C231_=_C558( C231 C558 ) C231_=_C568( C231 C568 ) C231_=_C581( C231 C581 ) \nC231_=_C601( C231 C601 ) C231_=_C604( C231 C604 ) C231_=_C612( C231 C612 ) C231_=_C625( C231 C625 ) C231_=_C635( C231 C635 ) C231_=_C638( C231 C638 ) \nC231_=_C644( C231 C644 ) C231_=_C651( C231 C651 ) C231_=_C655( C231 C655 ) C231_=_C659( C231 C659 ) C231_=_C667(</w:t>
      </w:r>
    </w:p>
    <w:p>
      <w:pPr>
        <w:pStyle w:val="PreformattedText"/>
        <w:bidi w:val="0"/>
        <w:spacing w:before="0" w:after="0"/>
        <w:jc w:val="left"/>
        <w:rPr/>
      </w:pPr>
      <w:r>
        <w:rPr/>
        <w:t xml:space="preserve"> </w:t>
      </w:r>
      <w:r>
        <w:rPr/>
        <w:t>C231 C667 ) C231_=_C676( C231 C676 ) \nC231_=_C677( C231 C677 ) C231_=_C684( C231 C684 ) C231_=_C687( C231 C687 ) C231_=_C693( C231 C693 ) C231_=_C695( C231 C695 ) C231_=_C698( C231 C698 ) \nC231_=_C705( C231 C705 ) C231_=_C710( C231 C710 ) C231_=_C714( C231 C714 ) C231_=_C716( C231 C716 ) C231_=_C717( C231 C717 ) C231_=_C718( C231 C718 ) \nC231_=_C719( C231 C719 ) C231_=_C722( C231 C722 ) C231_=_C725( C231 C725 ) C231_=_C730( C231 C730 ) C231_=_C737( C231 C737 ) C231_=_C738( C231 C738 ) \nC231_=_C739( C231 C739 ) C231_=_C748( C231 C748 ) C231_=_C753( C231 C753 ) C231_=_C761( C231 C761 ) C231_=_C765( C231 C765 ) C231_=_C767( C231 C767 ) \nC231_=_C768( C231 C768 ) C231_=_C775( C231 C775 ) C231_=_C778( C231 C778 ) C231_=_C779( C231 C779 ) C231_=_C791( C231 C791 ) C231_=_C793( C231 C793 ) \nC231_=_C795( C231 C795 ) C231_=_C796( C231 C796 ) C233_=_C234( C233 C234 ) C233_=_C235( C233 C235 ) C233_=_C236( C233 C236 ) C233_=_C237( C233 C237 ) \nC233_=_C238( C233 C238 ) C233_=_C241( C233 C241 ) C233_=_C249( C233 C249 ) C233_=_C251( C233 C251 ) C233_=_C252( C233 C252 ) C233_=_C253( C233 C253 ) \nC233_=_C254( C233 C254 ) C233_=_C262( C233 C262 ) C233_=_C266( C233 C266 ) C233_=_C298( C233 C298 ) C233_=_C318( C233 C318 ) C233_=_C325( C233 C325 ) \nC233_=_C352( C233 C352 ) C233_=_C375( C233 C375 ) C233_=_C378( C233 C378 ) C233_=_C392( C233 C392 ) C233_=_C393( C233 C393 ) C233_=_C394( C233 C394 ) \nC233_=_C395( C233 C395 ) C233_=_C396( C233 C396 ) C233_=_C406( C233 C406 ) C233_=_C408( C233 C408 ) C233_=_C409( C233 C409 ) C233_=_C410( C233 C410 ) \nC233_=_C411( C233 C411 ) C233_=_C412( C233 C412 ) C233_=_C413( C233 C413 ) C233_=_C414( C233 C414 ) C233_=_C415( C233 C415 ) C233_=_C432( C233 C432 ) \nC233_=_C440( C233 C440 ) C233_=_C476( C233 C476 ) C233_=_C488( C233 C488 ) C233_=_C493( C233 C493 ) C233_=_C497( C233 C497 ) C233_=_C503( C233 C503 ) \nC233_=_C504( C233 C504 ) C233_=_C513( C233 C513 ) C233_=_C517( C233 C517 ) C233_=_C518( C233 C518 ) C233_=_C519( C233 C519 ) C233_=_C527( C233 C527 ) \nC233_=_C528( C233 C528 ) C233_=_C529( C233 C529 ) C233_=_C530( C233 C530 ) C233_=_C531( C233 C531 ) C233_=_C536( C233 C536 ) C233_=_C539( C233 C539 ) \nC233_=_C541( C233 C541 ) C233_=_C543( C233 C543 ) C233_=_C544( C233 C544 ) C233_=_C557( C233 C557 ) C233_=_C562( C233 C562 ) C233_=_C572( C233 C572 ) \nC233_=_C599( C233 C599 ) C233_=_C600( C233 C600 ) C233_=_C604( C233 C604 ) C233_=_C608( C233 C608 ) C233_=_C618( C233 C618 ) C233_=_C622( C233 C622 ) \nC233_=_C628( C233 C628 ) C233_=_C629( C233 C629 ) C233_=_C630( C233 C630 ) C233_=_C631( C233 C631 ) C233_=_C639( C233 C639 ) C233_=_C640( C233 C640 ) \nC233_=_C641( C233 C641 ) C233_=_C642( C233 C642 ) C233_=_C643( C233 C643 ) C233_=_C644( C233 C644 ) C233_=_C645( C233 C645 ) C233_=_C646( C233 C646 ) \nC233_=_C652( C233 C652 ) C233_=_C659( C233 C659 ) C233_=_C673( C233 C673 ) C233_=_C682( C233 C682 ) C233_=_C688( C233 C688 ) C233_=_C696( C233 C696 ) \nC233_=_C699( C233 C699 ) C233_=_C708( C233 C708 ) C233_=_C709( C233 C709 ) C233_=_C718( C233 C718 ) C233_=_C719( C233 C719 ) C233_=_C740( C233 C740 ) \nC233_=_C741( C233 C741 ) C233_=_C744( C233 C744 ) C233_=_C745( C233 C745 ) C233_=_C747( C233 C747 ) C233_=_C749( C233 C749 ) C233_=_C751( C233 C751 ) \nC233_=_C753( C233 C753 ) C233_=_C754( C233 C754 ) C233_=_C757( C233 C757 ) C233_=_C760( C233 C760 ) C233_=_C761( C233 C761 ) C233_=_C767( C233 C767 ) \nC233_=_C768( C233 C768 ) C233_=_C772( C233 C772 ) C233_=_C773( C233 C773 ) C233_=_C775( C233 C775 ) C233_=_C781( C233 C781 ) C233_=_C785( C233 C785 ) \nC233_=_C786( C233 C786 ) C233_=_C787( C233 C787 ) C233_=_C790( C233 C790 ) C233_=_C794( C233 C794 ) C233_=_C796( C233 C796 ) C234_=_C235( C234 C235 ) \nC234_=_C236( C234 C236 ) C234_=_C237( C234 C237 ) C234_=_C238( C234 C238 ) C234_=_C269( C234 C269 ) C234_=_C278( C234 C278 ) C234_=_C280( C234 C280 ) \nC234_=_C289( C234 C289 ) C234_=_C290( C234 C290 ) C234_=_C291( C234 C291 ) C234_=_C292( C234 C292 ) C234_=_C293( C234 C293 ) C234_=_C305( C234 C305 ) \nC234_=_C312( C234 C312 ) C234_=_C340( C234 C340 ) C234_=_C345( C234 C345 ) C234_=_C354( C234 C354 ) C234_=_C371( C234 C371 ) C234_=_C375( C234 C375 ) \nC234_=_C377( C234 C377 ) C234_=_C381( C234 C381 ) C234_=_C392( C234 C392 ) C234_=_C393( C234 C393 ) C234_=_C394( C234 C394 ) C234_=_C395( C234 C395 ) \nC234_=_C396( C234 C396 ) C234_=_C398( C234 C398 ) C234_=_C401( C234 C401 ) C234_=_C407( C234 C407 ) C234_=_C427( C234 C427 ) C234_=_C429( C234 C429 ) \nC234_=_C430( C234 C430 ) C234_=_C443( C234 C443 ) C234_=_C444( C234 C444 ) C234_=_C452( C234 C452 ) C234_=_C461( C234 C461 ) C234_=_C465( C234 C465 ) \nC234_=_C467( C234 C467 ) C234_=_C469( C234 C469 ) C234_=_C479( C234 C479 ) C234_=_C481( C234 C481 ) C234_=_C482( C234 C482 ) C234_=_C491( C234 C491 ) \nC234_=_C517( C234 C517 ) C234_=_C519( C234 C519 ) C234_=_C527( C234 C527 ) C234_=_C528( C234 C528 ) C234_=_C529( C234 C529 ) C234_=_C530( C234 C530 ) \nC234_=_C531( C234 C531 ) C234_=_C534( C234 C534 ) C234_=_C535( C234 C535 ) C234_=_C537( C234 C537 ) C234_=_C538( C234 C538 ) C234_=_C541( C234 C541 ) \nC234_=_C552( C234 C552 ) C234_=_C566( C234 C566 ) C234_=_C576( C234 C576 ) C234_=_C577( C234 C577 ) C234_=_C582( C234 C582 ) C234_=_C583( C234 C583 ) \nC234_=_C594( C234 C594 ) C234_=_C605( C234 C605 ) C234_=_C609( C234 C609 ) C234_=_C613( C234 C613 ) C234_=_C614( C234 C614 ) C234_=_C628( C234 C628 ) \nC234_=_C629( C234 C629 ) C234_=_C630( C234 C630 ) C234_=_C631( C234 C631 ) C234_=_C640( C234 C640 ) C234_=_C648( C234 C648 ) C234_=_C653( C234 C653 ) \nC234_=_C656( C234 C656 ) C234_=_C658( C234 C658 ) C234_=_C664( C234 C664 ) C234_=_C665( C234 C665 ) C234_=_C666( C234 C666 ) C234_=_C667( C234 C667 ) \nC234_=_C688( C234 C688 ) C234_=_C699( C234 C699 ) C234_=_C702( C234 C702 ) C234_=_C704( C234 C704 ) C234_=_C712( C234 C712 ) C234_=_C714( C234 C714 ) \nC234_=_C718( C234 C718 ) C234_=_C723( C234 C723 ) C234_=_C729( C234 C729 ) C234_=_C730( C234 C730 ) C234_=_C731( C234 C731 ) C234_=_C740( C234 C740 ) \nC234_=_C749( C234 C749 ) C234_=_C750( C234 C750 ) C234_=_C753( C234 C753 ) C234_=_C754( C234 C754 ) C234_=_C755( C234 C755 ) C234_=_C756( C234 C756 ) \nC234_=_C757( C234 C757 ) C234_=_C764( C234 C764 ) C234_=_C766( C234 C766 ) C234_=_C770( C234 C770 ) C234_=_C774( C234 C774 ) C234_=_C775( C234 C775 ) \nC234_=_C782( C234 C782 ) C234_=_C785( C234 C785 ) C234_=_C786( C234 C786 ) C234_=_C790( C234 C790 ) C234_=_C792( C234 C792 ) C234_=_C795( C234 C795 ) \nC235_=_C236( C235 C236 ) C235_=_C237( C235 C237 ) C235_=_C238( C235 C238 ) C235_=_C251( C235 C251 ) C235_=_C262( C235 C262 ) C235_=_C283( C235 C283 ) \nC235_=_C291( C235 C291 ) C235_=_C299( C235 C299 ) C235_=_C314( C235 C314 ) C235_=_C319( C235 C319 ) C235_=_C320( C235 C320 ) C235_=_C334( C235 C334 ) \nC235_=_C336( C235 C336 ) C235_=_C337( C235 C337 ) C235_=_C338( C235 C338 ) C235_=_C376( C235 C376 ) C235_=_C377( C235 C377 ) C235_=_C379( C235 C379 ) \nC235_=_C382( C235 C382 ) C235_=_C391( C235 C391 ) C235_=_C392( C235 C392 ) C235_=_C393( C235 C393 ) C235_=_C394( C235 C394 ) C235_=_C395( C235 C395 ) \nC235_=_C396( C235 C396 ) C235_=_C402( C235 C402 ) C235_=_C405( C235 C405 ) C235_=_C406( C235 C406 ) C235_=_C414( C235 C414 ) C235_=_C425( C235 C425 ) \nC235_=_C432( C235 C432 ) C235_=_C436( C235 C436 ) C235_=_C446( C235 C446 ) C235_=_C459( C235 C459 ) C235_=_C470( C235 C470 ) C235_=_C473( C235 C473 ) \nC235_=_C478( C235 C478 ) C235_=_C480( C235 C480 ) C235_=_C481( C235 C481 ) C235_=_C485( C235 C485 ) C235_=_C498( C235 C498 ) C235_=_C502( C235 C502 ) \nC235_=_C507( C235 C507 ) C235_=_C518( C235 C518 ) C235_=_C527( C235 C527 ) C235_=_C528( C235 C528 ) C235_=_C529( C235 C529 ) C235_=_C530( C235 C530 ) \nC235_=_C531( C235 C531 ) C235_=_C544( C235 C544 ) C235_=_C554( C235 C554 ) C235_=_C557( C235 C557 ) C235_=_C559( C235 C559 ) C235_=_C571( C235 C571 ) \nC235_=_C577( C235 C577 ) C235_=_C600( C235 C600 ) C235_=_C601( C235 C601 ) C235_=_C605( C235 C605 ) C235_=_C606( C235 C606 ) C235_=_C607( C235 C607 ) \nC235_=_C609( C235 C609 ) C235_=_C610( C235 C610 ) C235_=_C625( C235 C625 ) C235_=_C628( C235 C628 ) C235_=_C629( C235 C629 ) C235_=_C630( C235 C630 ) \nC235_=_C631( C235 C631 ) C235_=_C635( C235 C635 ) C235_=_C648( C235 C648 ) C235_=_C654( C235 C654 ) C235_=_C656( C235 C656 ) C235_=_C666( C235 C666 ) \nC235_=_C669( C235 C669 ) C235_=_C671( C235 C671 ) C235_=_C672( C235 C672 ) C235_=_C674( C235 C674 ) C235_=_C679( C235 C679 ) C235_=_C686( C235 C686 ) \nC235_=_C690( C235 C690 ) C235_=_C699( C235 C699 ) C235_=_C700( C235 C700 ) C235_=_C706( C235 C706 ) C235_=_C707( C235 C707 ) C235_=_C711( C235 C711 ) \nC235_=_C714( C235 C714 ) C235_=_C717( C235 C717 ) C235_=_C721( C235 C721 ) C235_=_C722( C235 C722 ) C235_=_C724( C235 C724 ) C235_=_C727( C235 C727 ) \nC235_=_C731( C235 C731 ) C235_=_C732( C235 C732 ) C235_=_C735( C235 C735 ) C235_=_C741( C235 C741 ) C235_=_C747( C235 C747 ) C235_=_C750( C235 C750 ) \nC235_=_C751( C235 C751 ) C235_=_C753( C235 C753 ) C235_=_C764( C235 C764 ) C235_=_C769( C235 C769 ) C235_=_C771( C235 C771 ) C235_=_C776( C235 C776 ) \nC235_=_C781( C235 C781 ) C235_=_C790( C235 C790 ) C235_=_C792( C235 C792 ) C235_=_C794( C235 C794 ) C236_=_C237( C236 C237 ) C236_=_C238( C236 C238 ) \nC236_=_C251( C236 C251 ) C236_=_C260( C236 C260 ) C236_=_C263( C236 C263 ) C236_=_C270( C236 C270 ) C236_=_C280( C236 C280 ) C236_=_C294( C236 C294 ) \nC236_=_C337( C236 C337 ) C236_=_C343( C236 C343 ) C236_=_C348( C236 C348 ) C236_=_C352( C236 C352 ) C236_=_C353( C236 C353 ) C236_=_C358( C236 C358 ) \nC236_=_C392( C236 C392 ) C236_=_C393( C236 C393 ) C236_=_C394( C236 C394 ) C236_=_C395( C236 C395 ) C236_=_C396( C236 C396 ) C236_=_C398( C236 C398 ) \nC236_=_C401( C236 C401 ) C236_=_C402( C236 C402 ) C236_=_C409( C236 C409 ) C236_=_C412( C236 C412 ) C236_=_C425( C236 C425 ) C236_=_C441( C236 C441 ) \nC236_=_C442( C236 C442 ) C236_=_C444( C236 C444 ) C236_=_C446( C236 C446 ) C236_=_C459( C236 C459 ) C236_=_C460( C236 C460 ) C236_=_C461(</w:t>
      </w:r>
    </w:p>
    <w:p>
      <w:pPr>
        <w:pStyle w:val="PreformattedText"/>
        <w:bidi w:val="0"/>
        <w:spacing w:before="0" w:after="0"/>
        <w:jc w:val="left"/>
        <w:rPr/>
      </w:pPr>
      <w:r>
        <w:rPr/>
        <w:t xml:space="preserve"> </w:t>
      </w:r>
      <w:r>
        <w:rPr/>
        <w:t>C236 C461 ) \nC236_=_C464( C236 C464 ) C236_=_C465( C236 C465 ) C236_=_C493( C236 C493 ) C236_=_C497( C236 C497 ) C236_=_C498( C236 C498 ) C236_=_C507( C236 C507 ) \nC236_=_C516( C236 C516 ) C236_=_C517( C236 C517 ) C236_=_C518( C236 C518 ) C236_=_C521( C236 C521 ) C236_=_C526( C236 C526 ) C236_=_C527( C236 C527 ) \nC236_=_C528( C236 C528 ) C236_=_C529( C236 C529 ) C236_=_C530( C236 C530 ) C236_=_C531( C236 C531 ) C236_=_C536( C236 C536 ) C236_=_C551( C236 C551 ) \nC236_=_C564( C236 C564 ) C236_=_C566( C236 C566 ) C236_=_C569( C236 C569 ) C236_=_C574( C236 C574 ) C236_=_C576( C236 C576 ) C236_=_C596( C236 C596 ) \nC236_=_C598( C236 C598 ) C236_=_C601( C236 C601 ) C236_=_C610( C236 C610 ) C236_=_C621( C236 C621 ) C236_=_C626( C236 C626 ) C236_=_C628( C236 C628 ) \nC236_=_C629( C236 C629 ) C236_=_C630( C236 C630 ) C236_=_C631( C236 C631 ) C236_=_C633( C236 C633 ) C236_=_C637( C236 C637 ) C236_=_C649( C236 C649 ) \nC236_=_C651( C236 C651 ) C236_=_C659( C236 C659 ) C236_=_C661( C236 C661 ) C236_=_C675( C236 C675 ) C236_=_C676( C236 C676 ) C236_=_C685( C236 C685 ) \nC236_=_C689( C236 C689 ) C236_=_C696( C236 C696 ) C236_=_C698( C236 C698 ) C236_=_C699( C236 C699 ) C236_=_C704( C236 C704 ) C236_=_C707( C236 C707 ) \nC236_=_C710( C236 C710 ) C236_=_C717( C236 C717 ) C236_=_C723( C236 C723 ) C236_=_C729( C236 C729 ) C236_=_C733( C236 C733 ) C236_=_C735( C236 C735 ) \nC236_=_C738( C236 C738 ) C236_=_C744( C236 C744 ) C236_=_C748( C236 C748 ) C236_=_C752( C236 C752 ) C236_=_C753( C236 C753 ) C236_=_C756( C236 C756 ) \nC236_=_C760( C236 C760 ) C236_=_C769( C236 C769 ) C236_=_C770( C236 C770 ) C236_=_C777( C236 C777 ) C236_=_C778( C236 C778 ) C236_=_C780( C236 C780 ) \nC236_=_C786( C236 C786 ) C236_=_C788( C236 C788 ) C236_=_C790( C236 C790 ) C236_=_C791( C236 C791 ) C236_=_C796( C236 C796 ) C237_=_C238( C237 C238 ) \nC237_=_C253( C237 C253 ) C237_=_C267( C237 C267 ) C237_=_C293( C237 C293 ) C237_=_C296( C237 C296 ) C237_=_C297( C237 C297 ) C237_=_C299( C237 C299 ) \nC237_=_C307( C237 C307 ) C237_=_C319( C237 C319 ) C237_=_C322( C237 C322 ) C237_=_C335( C237 C335 ) C237_=_C354( C237 C354 ) C237_=_C360( C237 C360 ) \nC237_=_C361( C237 C361 ) C237_=_C363( C237 C363 ) C237_=_C369( C237 C369 ) C237_=_C381( C237 C381 ) C237_=_C392( C237 C392 ) C237_=_C393( C237 C393 ) \nC237_=_C394( C237 C394 ) C237_=_C395( C237 C395 ) C237_=_C396( C237 C396 ) C237_=_C397( C237 C397 ) C237_=_C405( C237 C405 ) C237_=_C409( C237 C409 ) \nC237_=_C456( C237 C456 ) C237_=_C457( C237 C457 ) C237_=_C458( C237 C458 ) C237_=_C466( C237 C466 ) C237_=_C474( C237 C474 ) C237_=_C475( C237 C475 ) \nC237_=_C486( C237 C486 ) C237_=_C502( C237 C502 ) C237_=_C516( C237 C516 ) C237_=_C518( C237 C518 ) C237_=_C520( C237 C520 ) C237_=_C521( C237 C521 ) \nC237_=_C524( C237 C524 ) C237_=_C525( C237 C525 ) C237_=_C526( C237 C526 ) C237_=_C527( C237 C527 ) C237_=_C528( C237 C528 ) C237_=_C529( C237 C529 ) \nC237_=_C530( C237 C530 ) C237_=_C531( C237 C531 ) C237_=_C533( C237 C533 ) C237_=_C552( C237 C552 ) C237_=_C554( C237 C554 ) C237_=_C555( C237 C555 ) \nC237_=_C561( C237 C561 ) C237_=_C563( C237 C563 ) C237_=_C579( C237 C579 ) C237_=_C592( C237 C592 ) C237_=_C594( C237 C594 ) C237_=_C601( C237 C601 ) \nC237_=_C607( C237 C607 ) C237_=_C608( C237 C608 ) C237_=_C613( C237 C613 ) C237_=_C620( C237 C620 ) C237_=_C628( C237 C628 ) C237_=_C629( C237 C629 ) \nC237_=_C630( C237 C630 ) C237_=_C631( C237 C631 ) C237_=_C636( C237 C636 ) C237_=_C642( C237 C642 ) C237_=_C651( C237 C651 ) C237_=_C665( C237 C665 ) \nC237_=_C678( C237 C678 ) C237_=_C681( C237 C681 ) C237_=_C683( C237 C683 ) C237_=_C688( C237 C688 ) C237_=_C698( C237 C698 ) C237_=_C699( C237 C699 ) \nC237_=_C700( C237 C700 ) C237_=_C701( C237 C701 ) C237_=_C713( C237 C713 ) C237_=_C718( C237 C718 ) C237_=_C731( C237 C731 ) C237_=_C734( C237 C734 ) \nC237_=_C737( C237 C737 ) C237_=_C739( C237 C739 ) C237_=_C744( C237 C744 ) C237_=_C745( C237 C745 ) C237_=_C753( C237 C753 ) C237_=_C754( C237 C754 ) \nC237_=_C757( C237 C757 ) C237_=_C760( C237 C760 ) C237_=_C761( C237 C761 ) C237_=_C775( C237 C775 ) C237_=_C776( C237 C776 ) C237_=_C777( C237 C777 ) \nC237_=_C780( C237 C780 ) C237_=_C781( C237 C781 ) C237_=_C783( C237 C783 ) C237_=_C784( C237 C784 ) C237_=_C785( C237 C785 ) C237_=_C787( C237 C787 ) \nC237_=_C789( C237 C789 ) C237_=_C790( C237 C790 ) C237_=_C792( C237 C792 ) C237_=_C793( C237 C793 ) C237_=_C794( C237 C794 ) C237_=_C796( C237 C796 ) \nC238_=_C243( C238 C243 ) C238_=_C275( C238 C275 ) C238_=_C276( C238 C276 ) C238_=_C286( C238 C286 ) C238_=_C293( C238 C293 ) C238_=_C296( C238 C296 ) \nC238_=_C299( C238 C299 ) C238_=_C309( C238 C309 ) C238_=_C334( C238 C334 ) C238_=_C335( C238 C335 ) C238_=_C336( C238 C336 ) C238_=_C341( C238 C341 ) \nC238_=_C356( C238 C356 ) C238_=_C369( C238 C369 ) C238_=_C383( C238 C383 ) C238_=_C386( C238 C386 ) C238_=_C392( C238 C392 ) C238_=_C393( C238 C393 ) \nC238_=_C394( C238 C394 ) C238_=_C395( C238 C395 ) C238_=_C396( C238 C396 ) C238_=_C398( C238 C398 ) C238_=_C400( C238 C400 ) C238_=_C409( C238 C409 ) \nC238_=_C421( C238 C421 ) C238_=_C440( C238 C440 ) C238_=_C444( C238 C444 ) C238_=_C447( C238 C447 ) C238_=_C458( C238 C458 ) C238_=_C466( C238 C466 ) \nC238_=_C494( C238 C494 ) C238_=_C504( C238 C504 ) C238_=_C506( C238 C506 ) C238_=_C518( C238 C518 ) C238_=_C519( C238 C519 ) C238_=_C520( C238 C520 ) \nC238_=_C521( C238 C521 ) C238_=_C527( C238 C527 ) C238_=_C528( C238 C528 ) C238_=_C529( C238 C529 ) C238_=_C530( C238 C530 ) C238_=_C531( C238 C531 ) \nC238_=_C538( C238 C538 ) C238_=_C552( C238 C552 ) C238_=_C555( C238 C555 ) C238_=_C559( C238 C559 ) C238_=_C561( C238 C561 ) C238_=_C563( C238 C563 ) \nC238_=_C569( C238 C569 ) C238_=_C578( C238 C578 ) C238_=_C582( C238 C582 ) C238_=_C592( C238 C592 ) C238_=_C594( C238 C594 ) C238_=_C601( C238 C601 ) \nC238_=_C613( C238 C613 ) C238_=_C617( C238 C617 ) C238_=_C620( C238 C620 ) C238_=_C627( C238 C627 ) C238_=_C628( C238 C628 ) C238_=_C629( C238 C629 ) \nC238_=_C630( C238 C630 ) C238_=_C631( C238 C631 ) C238_=_C642( C238 C642 ) C238_=_C650( C238 C650 ) C238_=_C651( C238 C651 ) C238_=_C661( C238 C661 ) \nC238_=_C666( C238 C666 ) C238_=_C671( C238 C671 ) C238_=_C674( C238 C674 ) C238_=_C683( C238 C683 ) C238_=_C688( C238 C688 ) C238_=_C689( C238 C689 ) \nC238_=_C696( C238 C696 ) C238_=_C699( C238 C699 ) C238_=_C701( C238 C701 ) C238_=_C703( C238 C703 ) C238_=_C706( C238 C706 ) C238_=_C713( C238 C713 ) \nC238_=_C718( C238 C718 ) C238_=_C722( C238 C722 ) C238_=_C731( C238 C731 ) C238_=_C733( C238 C733 ) C238_=_C734( C238 C734 ) C238_=_C744( C238 C744 ) \nC238_=_C745( C238 C745 ) C238_=_C749( C238 C749 ) C238_=_C753( C238 C753 ) C238_=_C757( C238 C757 ) C238_=_C760( C238 C760 ) C238_=_C764( C238 C764 ) \nC238_=_C769( C238 C769 ) C238_=_C773( C238 C773 ) C238_=_C776( C238 C776 ) C238_=_C784( C238 C784 ) C238_=_C785( C238 C785 ) C238_=_C787( C238 C787 ) \nC238_=_C788( C238 C788 ) C238_=_C789( C238 C789 ) C238_=_C790( C238 C790 ) C238_=_C793( C238 C793 ) C238_=_C796( C238 C796 ) C239_=_C240( C239 C240 ) \nC239_=_C241( C239 C241 ) C239_=_C242( C239 C242 ) C239_=_C243( C239 C243 ) C239_=_C244( C239 C244 ) C239_=_C245( C239 C245 ) C239_=_C247( C239 C247 ) \nC239_=_C263( C239 C263 ) C239_=_C264( C239 C264 ) C239_=_C265( C239 C265 ) C239_=_C266( C239 C266 ) C239_=_C267( C239 C267 ) C239_=_C269( C239 C269 ) \nC239_=_C282( C239 C282 ) C239_=_C290( C239 C290 ) C239_=_C300( C239 C300 ) C239_=_C301( C239 C301 ) C239_=_C310( C239 C310 ) C239_=_C311( C239 C311 ) \nC239_=_C312( C239 C312 ) C239_=_C313( C239 C313 ) C239_=_C314( C239 C314 ) C239_=_C315( C239 C315 ) C239_=_C317( C239 C317 ) C239_=_C323( C239 C323 ) \nC239_=_C324( C239 C324 ) C239_=_C325( C239 C325 ) C239_=_C326( C239 C326 ) C239_=_C397( C239 C397 ) C239_=_C398( C239 C398 ) C239_=_C399( C239 C399 ) \nC239_=_C408( C239 C408 ) C239_=_C411( C239 C411 ) C239_=_C417( C239 C417 ) C239_=_C419( C239 C419 ) C239_=_C420( C239 C420 ) C239_=_C422( C239 C422 ) \nC239_=_C423( C239 C423 ) C239_=_C429( C239 C429 ) C239_=_C445( C239 C445 ) C239_=_C458( C239 C458 ) C239_=_C466( C239 C466 ) C239_=_C467( C239 C467 ) \nC239_=_C468( C239 C468 ) C239_=_C469( C239 C469 ) C239_=_C470( C239 C470 ) C239_=_C471( C239 C471 ) C239_=_C472( C239 C472 ) C239_=_C481( C239 C481 ) \nC239_=_C483( C239 C483 ) C239_=_C527( C239 C527 ) C239_=_C528( C239 C528 ) C239_=_C532( C239 C532 ) C239_=_C533( C239 C533 ) C239_=_C534( C239 C534 ) \nC239_=_C535( C239 C535 ) C239_=_C536( C239 C536 ) C239_=_C537( C239 C537 ) C239_=_C538( C239 C538 ) C239_=_C545( C239 C545 ) C239_=_C554( C239 C554 ) \nC239_=_C555( C239 C555 ) C239_=_C556( C239 C556 ) C239_=_C557( C239 C557 ) C239_=_C559( C239 C559 ) C239_=_C566( C239 C566 ) C239_=_C568( C239 C568 ) \nC239_=_C574( C239 C574 ) C239_=_C579( C239 C579 ) C239_=_C590( C239 C590 ) C239_=_C591( C239 C591 ) C239_=_C595( C239 C595 ) C239_=_C598( C239 C598 ) \nC239_=_C601( C239 C601 ) C239_=_C628( C239 C628 ) C239_=_C629( C239 C629 ) C239_=_C632( C239 C632 ) C239_=_C648( C239 C648 ) C239_=_C649( C239 C649 ) \nC239_=_C650( C239 C650 ) C239_=_C651( C239 C651 ) C239_=_C661( C239 C661 ) C239_=_C671( C239 C671 ) C239_=_C673( C239 C673 ) C239_=_C677( C239 C677 ) \nC239_=_C699( C239 C699 ) C239_=_C700( C239 C700 ) C239_=_C701( C239 C701 ) C239_=_C702( C239 C702 ) C239_=_C703( C239 C703 ) C239_=_C704( C239 C704 ) \nC239_=_C706( C239 C706 ) C239_=_C709( C239 C709 ) C239_=_C710( C239 C710 ) C239_=_C713( C239 C713 ) C239_=_C714( C239 C714 ) C239_=_C716( C239 C716 ) \nC239_=_C717( C239 C717 ) C239_=_C718( C239 C718 ) C239_=_C725( C239 C725 ) C239_=_C727( C239 C727 ) C239_=_C737( C239 C737 ) C239_=_C738( C239 C738 ) \nC239_=_C739( C239 C739 ) C239_=_C741( C239 C741 ) C239_=_C742( C239 C742 ) C239_=_C754( C239 C754 ) C239_=_C755( C239 C755 ) C239_=_C756( C239 C756 ) \nC239_=_C757( C239 C757 ) C239_=_C758( C239 C758 ) C239_=_C765( C239 C765 ) C239_=_C766( C239 C766 ) C239_=_C767( C239 C767 ) C239_=_C768( C239 C768 ) \nC239_=_C782(</w:t>
      </w:r>
    </w:p>
    <w:p>
      <w:pPr>
        <w:pStyle w:val="PreformattedText"/>
        <w:bidi w:val="0"/>
        <w:spacing w:before="0" w:after="0"/>
        <w:jc w:val="left"/>
        <w:rPr/>
      </w:pPr>
      <w:r>
        <w:rPr/>
        <w:t xml:space="preserve"> </w:t>
      </w:r>
      <w:r>
        <w:rPr/>
        <w:t>C239 C782 ) C239_=_C787( C239 C787 ) C239_=_C791( C239 C791 ) C239_=_C793( C239 C793 ) C240_=_C241( C240 C241 ) C240_=_C242( C240 C242 ) \nC240_=_C243( C240 C243 ) C240_=_C244( C240 C244 ) C240_=_C245( C240 C245 ) C240_=_C255( C240 C255 ) C240_=_C272( C240 C272 ) C240_=_C274( C240 C274 ) \nC240_=_C275( C240 C275 ) C240_=_C276( C240 C276 ) C240_=_C277( C240 C277 ) C240_=_C278( C240 C278 ) C240_=_C279( C240 C279 ) C240_=_C297( C240 C297 ) \nC240_=_C323( C240 C323 ) C240_=_C324( C240 C324 ) C240_=_C333( C240 C333 ) C240_=_C334( C240 C334 ) C240_=_C335( C240 C335 ) C240_=_C336( C240 C336 ) \nC240_=_C357( C240 C357 ) C240_=_C380( C240 C380 ) C240_=_C390( C240 C390 ) C240_=_C392( C240 C392 ) C240_=_C397( C240 C397 ) C240_=_C398( C240 C398 ) \nC240_=_C399( C240 C399 ) C240_=_C402( C240 C402 ) C240_=_C409( C240 C409 ) C240_=_C419( C240 C419 ) C240_=_C420( C240 C420 ) C240_=_C424( C240 C424 ) \nC240_=_C428( C240 C428 ) C240_=_C429( C240 C429 ) C240_=_C430( C240 C430 ) C240_=_C431( C240 C431 ) C240_=_C432( C240 C432 ) C240_=_C433( C240 C433 ) \nC240_=_C434( C240 C434 ) C240_=_C438( C240 C438 ) C240_=_C442( C240 C442 ) C240_=_C468( C240 C468 ) C240_=_C483( C240 C483 ) C240_=_C486( C240 C486 ) \nC240_=_C510( C240 C510 ) C240_=_C524( C240 C524 ) C240_=_C527( C240 C527 ) C240_=_C532( C240 C532 ) C240_=_C533( C240 C533 ) C240_=_C534( C240 C534 ) \nC240_=_C535( C240 C535 ) C240_=_C536( C240 C536 ) C240_=_C537( C240 C537 ) C240_=_C538( C240 C538 ) C240_=_C539( C240 C539 ) C240_=_C554( C240 C554 ) \nC240_=_C564( C240 C564 ) C240_=_C565( C240 C565 ) C240_=_C566( C240 C566 ) C240_=_C567( C240 C567 ) C240_=_C568( C240 C568 ) C240_=_C569( C240 C569 ) \nC240_=_C572( C240 C572 ) C240_=_C575( C240 C575 ) C240_=_C576( C240 C576 ) C240_=_C579( C240 C579 ) C240_=_C584( C240 C584 ) C240_=_C586( C240 C586 ) \nC240_=_C593( C240 C593 ) C240_=_C605( C240 C605 ) C240_=_C606( C240 C606 ) C240_=_C607( C240 C607 ) C240_=_C608( C240 C608 ) C240_=_C610( C240 C610 ) \nC240_=_C626( C240 C626 ) C240_=_C629( C240 C629 ) C240_=_C630( C240 C630 ) C240_=_C631( C240 C631 ) C240_=_C632( C240 C632 ) C240_=_C633( C240 C633 ) \nC240_=_C657( C240 C657 ) C240_=_C658( C240 C658 ) C240_=_C659( C240 C659 ) C240_=_C660( C240 C660 ) C240_=_C661( C240 C661 ) C240_=_C666( C240 C666 ) \nC240_=_C669( C240 C669 ) C240_=_C682( C240 C682 ) C240_=_C684( C240 C684 ) C240_=_C686( C240 C686 ) C240_=_C700( C240 C700 ) C240_=_C701( C240 C701 ) \nC240_=_C702( C240 C702 ) C240_=_C703( C240 C703 ) C240_=_C704( C240 C704 ) C240_=_C705( C240 C705 ) C240_=_C709( C240 C709 ) C240_=_C710( C240 C710 ) \nC240_=_C713( C240 C713 ) C240_=_C714( C240 C714 ) C240_=_C720( C240 C720 ) C240_=_C721( C240 C721 ) C240_=_C722( C240 C722 ) C240_=_C723( C240 C723 ) \nC240_=_C724( C240 C724 ) C240_=_C743( C240 C743 ) C240_=_C745( C240 C745 ) C240_=_C746( C240 C746 ) C240_=_C754( C240 C754 ) C240_=_C755( C240 C755 ) \nC240_=_C756( C240 C756 ) C240_=_C766( C240 C766 ) C240_=_C768( C240 C768 ) C240_=_C769( C240 C769 ) C240_=_C781( C240 C781 ) C240_=_C785( C240 C785 ) \nC240_=_C788( C240 C788 ) C240_=_C791( C240 C791 ) C240_=_C795( C240 C795 ) C241_=_C242( C241 C242 ) C241_=_C243( C241 C243 ) C241_=_C244( C241 C244 ) \nC241_=_C245( C241 C245 ) C241_=_C254( C241 C254 ) C241_=_C262( C241 C262 ) C241_=_C266( C241 C266 ) C241_=_C294( C241 C294 ) C241_=_C295( C241 C295 ) \nC241_=_C296( C241 C296 ) C241_=_C298( C241 C298 ) C241_=_C323( C241 C323 ) C241_=_C325( C241 C325 ) C241_=_C345( C241 C345 ) C241_=_C352( C241 C352 ) \nC241_=_C353( C241 C353 ) C241_=_C354( C241 C354 ) C241_=_C375( C241 C375 ) C241_=_C378( C241 C378 ) C241_=_C397( C241 C397 ) C241_=_C398( C241 C398 ) \nC241_=_C399( C241 C399 ) C241_=_C406( C241 C406 ) C241_=_C412( C241 C412 ) C241_=_C416( C241 C416 ) C241_=_C429( C241 C429 ) C241_=_C440( C241 C440 ) \nC241_=_C445( C241 C445 ) C241_=_C446( C241 C446 ) C241_=_C447( C241 C447 ) C241_=_C448( C241 C448 ) C241_=_C449( C241 C449 ) C241_=_C450( C241 C450 ) \nC241_=_C476( C241 C476 ) C241_=_C488( C241 C488 ) C241_=_C505( C241 C505 ) C241_=_C506( C241 C506 ) C241_=_C507( C241 C507 ) C241_=_C513( C241 C513 ) \nC241_=_C518( C241 C518 ) C241_=_C519( C241 C519 ) C241_=_C527( C241 C527 ) C241_=_C532( C241 C532 ) C241_=_C533( C241 C533 ) C241_=_C534( C241 C534 ) \nC241_=_C535( C241 C535 ) C241_=_C536( C241 C536 ) C241_=_C537( C241 C537 ) C241_=_C538( C241 C538 ) C241_=_C539( C241 C539 ) C241_=_C557( C241 C557 ) \nC241_=_C558( C241 C558 ) C241_=_C572( C241 C572 ) C241_=_C574( C241 C574 ) C241_=_C575( C241 C575 ) C241_=_C578( C241 C578 ) C241_=_C579( C241 C579 ) \nC241_=_C580( C241 C580 ) C241_=_C581( C241 C581 ) C241_=_C589( C241 C589 ) C241_=_C595( C241 C595 ) C241_=_C599( C241 C599 ) C241_=_C602( C241 C602 ) \nC241_=_C608( C241 C608 ) C241_=_C617( C241 C617 ) C241_=_C618( C241 C618 ) C241_=_C632( C241 C632 ) C241_=_C636( C241 C636 ) C241_=_C643( C241 C643 ) \nC241_=_C649( C241 C649 ) C241_=_C652( C241 C652 ) C241_=_C654( C241 C654 ) C241_=_C656( C241 C656 ) C241_=_C659( C241 C659 ) C241_=_C662( C241 C662 ) \nC241_=_C664( C241 C664 ) C241_=_C669( C241 C669 ) C241_=_C677( C241 C677 ) C241_=_C683( C241 C683 ) C241_=_C692( C241 C692 ) C241_=_C696( C241 C696 ) \nC241_=_C700( C241 C700 ) C241_=_C701( C241 C701 ) C241_=_C702( C241 C702 ) C241_=_C703( C241 C703 ) C241_=_C704( C241 C704 ) C241_=_C705( C241 C705 ) \nC241_=_C711( C241 C711 ) C241_=_C718( C241 C718 ) C241_=_C729( C241 C729 ) C241_=_C732( C241 C732 ) C241_=_C733( C241 C733 ) C241_=_C734( C241 C734 ) \nC241_=_C741( C241 C741 ) C241_=_C745( C241 C745 ) C241_=_C750( C241 C750 ) C241_=_C754( C241 C754 ) C241_=_C755( C241 C755 ) C241_=_C756( C241 C756 ) \nC241_=_C757( C241 C757 ) C241_=_C758( C241 C758 ) C241_=_C764( C241 C764 ) C241_=_C767( C241 C767 ) C241_=_C768( C241 C768 ) C241_=_C772( C241 C772 ) \nC241_=_C774( C241 C774 ) C241_=_C775( C241 C775 ) C241_=_C776( C241 C776 ) C241_=_C777( C241 C777 ) C241_=_C778( C241 C778 ) C241_=_C781( C241 C781 ) \nC241_=_C785( C241 C785 ) C241_=_C787( C241 C787 ) C241_=_C791( C241 C791 ) C241_=_C794( C241 C794 ) C241_=_C796( C241 C796 ) C242_=_C243( C242 C243 ) \nC242_=_C244( C242 C244 ) C242_=_C245( C242 C245 ) C242_=_C264( C242 C264 ) C242_=_C277( C242 C277 ) C242_=_C284( C242 C284 ) C242_=_C295( C242 C295 ) \nC242_=_C300( C242 C300 ) C242_=_C303( C242 C303 ) C242_=_C308( C242 C308 ) C242_=_C309( C242 C309 ) C242_=_C314( C242 C314 ) C242_=_C331( C242 C331 ) \nC242_=_C333( C242 C333 ) C242_=_C352( C242 C352 ) C242_=_C356( C242 C356 ) C242_=_C358( C242 C358 ) C242_=_C359( C242 C359 ) C242_=_C365( C242 C365 ) \nC242_=_C370( C242 C370 ) C242_=_C380( C242 C380 ) C242_=_C381( C242 C381 ) C242_=_C384( C242 C384 ) C242_=_C390( C242 C390 ) C242_=_C392( C242 C392 ) \nC242_=_C397( C242 C397 ) C242_=_C398( C242 C398 ) C242_=_C399( C242 C399 ) C242_=_C405( C242 C405 ) C242_=_C414( C242 C414 ) C242_=_C415( C242 C415 ) \nC242_=_C416( C242 C416 ) C242_=_C422( C242 C422 ) C242_=_C423( C242 C423 ) C242_=_C426( C242 C426 ) C242_=_C434( C242 C434 ) C242_=_C439( C242 C439 ) \nC242_=_C444( C242 C444 ) C242_=_C448( C242 C448 ) C242_=_C458( C242 C458 ) C242_=_C478( C242 C478 ) C242_=_C484( C242 C484 ) C242_=_C494( C242 C494 ) \nC242_=_C500( C242 C500 ) C242_=_C503( C242 C503 ) C242_=_C518( C242 C518 ) C242_=_C522( C242 C522 ) C242_=_C523( C242 C523 ) C242_=_C524( C242 C524 ) \nC242_=_C527( C242 C527 ) C242_=_C532( C242 C532 ) C242_=_C533( C242 C533 ) C242_=_C534( C242 C534 ) C242_=_C535( C242 C535 ) C242_=_C536( C242 C536 ) \nC242_=_C537( C242 C537 ) C242_=_C538( C242 C538 ) C242_=_C539( C242 C539 ) C242_=_C542( C242 C542 ) C242_=_C550( C242 C550 ) C242_=_C575( C242 C575 ) \nC242_=_C593( C242 C593 ) C242_=_C597( C242 C597 ) C242_=_C606( C242 C606 ) C242_=_C607( C242 C607 ) C242_=_C609( C242 C609 ) C242_=_C611( C242 C611 ) \nC242_=_C616( C242 C616 ) C242_=_C621( C242 C621 ) C242_=_C622( C242 C622 ) C242_=_C623( C242 C623 ) C242_=_C626( C242 C626 ) C242_=_C632( C242 C632 ) \nC242_=_C641( C242 C641 ) C242_=_C643( C242 C643 ) C242_=_C652( C242 C652 ) C242_=_C656( C242 C656 ) C242_=_C657( C242 C657 ) C242_=_C658( C242 C658 ) \nC242_=_C668( C242 C668 ) C242_=_C672( C242 C672 ) C242_=_C673( C242 C673 ) C242_=_C679( C242 C679 ) C242_=_C680( C242 C680 ) C242_=_C681( C242 C681 ) \nC242_=_C689( C242 C689 ) C242_=_C693( C242 C693 ) C242_=_C694( C242 C694 ) C242_=_C697( C242 C697 ) C242_=_C698( C242 C698 ) C242_=_C700( C242 C700 ) \nC242_=_C701( C242 C701 ) C242_=_C702( C242 C702 ) C242_=_C703( C242 C703 ) C242_=_C704( C242 C704 ) C242_=_C706( C242 C706 ) C242_=_C716( C242 C716 ) \nC242_=_C718( C242 C718 ) C242_=_C724( C242 C724 ) C242_=_C733( C242 C733 ) C242_=_C741( C242 C741 ) C242_=_C742( C242 C742 ) C242_=_C743( C242 C743 ) \nC242_=_C746( C242 C746 ) C242_=_C749( C242 C749 ) C242_=_C750( C242 C750 ) C242_=_C752( C242 C752 ) C242_=_C754( C242 C754 ) C242_=_C755( C242 C755 ) \nC242_=_C756( C242 C756 ) C242_=_C758( C242 C758 ) C242_=_C759( C242 C759 ) C242_=_C763( C242 C763 ) C242_=_C764( C242 C764 ) C242_=_C774( C242 C774 ) \nC242_=_C775( C242 C775 ) C242_=_C785( C242 C785 ) C242_=_C786( C242 C786 ) C242_=_C787( C242 C787 ) C242_=_C791( C242 C791 ) C242_=_C794( C242 C794 ) \nC243_=_C244( C243 C244 ) C243_=_C245( C243 C245 ) C243_=_C275( C243 C275 ) C243_=_C276( C243 C276 ) C243_=_C286( C243 C286 ) C243_=_C290( C243 C290 ) \nC243_=_C334( C243 C334 ) C243_=_C343( C243 C343 ) C243_=_C350( C243 C350 ) C243_=_C356( C243 C356 ) C243_=_C369( C243 C369 ) C243_=_C371( C243 C371 ) \nC243_=_C386( C243 C386 ) C243_=_C391( C243 C391 ) C243_=_C394( C243 C394 ) C243_=_C397( C243 C397 ) C243_=_C398( C243 C398 ) C243_=_C399( C243 C399 ) \nC243_=_C410( C243 C410 ) C243_=_C418( C243 C418 ) C243_=_C419( C243 C419 ) C243_=_C421( C243 C421 ) C243_=_C431( C243 C431 ) C243_=_C436( C243 C436 ) \nC243_=_C440( C243 C440 ) C243_=_C443( C243 C443 ) C243_=_C447( C243 C447 ) C243_=_C470( C243 C470 ) C243_=_C484( C243 C484 ) C243_=_C488( C243 C488 ) \nC243_=_C501( C243 C501 ) C243_=_C504(</w:t>
      </w:r>
    </w:p>
    <w:p>
      <w:pPr>
        <w:pStyle w:val="PreformattedText"/>
        <w:bidi w:val="0"/>
        <w:spacing w:before="0" w:after="0"/>
        <w:jc w:val="left"/>
        <w:rPr/>
      </w:pPr>
      <w:r>
        <w:rPr/>
        <w:t xml:space="preserve"> </w:t>
      </w:r>
      <w:r>
        <w:rPr/>
        <w:t>C243 C504 ) C243_=_C506( C243 C506 ) C243_=_C510( C243 C510 ) C243_=_C512( C243 C512 ) C243_=_C513( C243 C513 ) \nC243_=_C519( C243 C519 ) C243_=_C521( C243 C521 ) C243_=_C523( C243 C523 ) C243_=_C524( C243 C524 ) C243_=_C527( C243 C527 ) C243_=_C532( C243 C532 ) \nC243_=_C533( C243 C533 ) C243_=_C534( C243 C534 ) C243_=_C535( C243 C535 ) C243_=_C536( C243 C536 ) C243_=_C537( C243 C537 ) C243_=_C538( C243 C538 ) \nC243_=_C549( C243 C549 ) C243_=_C557( C243 C557 ) C243_=_C559( C243 C559 ) C243_=_C564( C243 C564 ) C243_=_C569( C243 C569 ) C243_=_C582( C243 C582 ) \nC243_=_C585( C243 C585 ) C243_=_C586( C243 C586 ) C243_=_C617( C243 C617 ) C243_=_C620( C243 C620 ) C243_=_C621( C243 C621 ) C243_=_C622( C243 C622 ) \nC243_=_C626( C243 C626 ) C243_=_C632( C243 C632 ) C243_=_C638( C243 C638 ) C243_=_C647( C243 C647 ) C243_=_C650( C243 C650 ) C243_=_C652( C243 C652 ) \nC243_=_C658( C243 C658 ) C243_=_C660( C243 C660 ) C243_=_C661( C243 C661 ) C243_=_C668( C243 C668 ) C243_=_C670( C243 C670 ) C243_=_C671( C243 C671 ) \nC243_=_C674( C243 C674 ) C243_=_C680( C243 C680 ) C243_=_C684( C243 C684 ) C243_=_C685( C243 C685 ) C243_=_C689( C243 C689 ) C243_=_C696( C243 C696 ) \nC243_=_C697( C243 C697 ) C243_=_C700( C243 C700 ) C243_=_C701( C243 C701 ) C243_=_C702( C243 C702 ) C243_=_C703( C243 C703 ) C243_=_C704( C243 C704 ) \nC243_=_C706( C243 C706 ) C243_=_C707( C243 C707 ) C243_=_C714( C243 C714 ) C243_=_C719( C243 C719 ) C243_=_C722( C243 C722 ) C243_=_C727( C243 C727 ) \nC243_=_C731( C243 C731 ) C243_=_C733( C243 C733 ) C243_=_C734( C243 C734 ) C243_=_C736( C243 C736 ) C243_=_C743( C243 C743 ) C243_=_C749( C243 C749 ) \nC243_=_C753( C243 C753 ) C243_=_C754( C243 C754 ) C243_=_C755( C243 C755 ) C243_=_C756( C243 C756 ) C243_=_C758( C243 C758 ) C243_=_C761( C243 C761 ) \nC243_=_C762( C243 C762 ) C243_=_C769( C243 C769 ) C243_=_C773( C243 C773 ) C243_=_C782( C243 C782 ) C243_=_C783( C243 C783 ) C243_=_C788( C243 C788 ) \nC243_=_C791( C243 C791 ) C243_=_C793( C243 C793 ) C243_=_C795( C243 C795 ) C244_=_C245( C244 C245 ) C244_=_C247( C244 C247 ) C244_=_C254( C244 C254 ) \nC244_=_C280( C244 C280 ) C244_=_C285( C244 C285 ) C244_=_C303( C244 C303 ) C244_=_C320( C244 C320 ) C244_=_C326( C244 C326 ) C244_=_C339( C244 C339 ) \nC244_=_C356( C244 C356 ) C244_=_C378( C244 C378 ) C244_=_C382( C244 C382 ) C244_=_C385( C244 C385 ) C244_=_C387( C244 C387 ) C244_=_C391( C244 C391 ) \nC244_=_C394( C244 C394 ) C244_=_C397( C244 C397 ) C244_=_C398( C244 C398 ) C244_=_C399( C244 C399 ) C244_=_C400( C244 C400 ) C244_=_C426( C244 C426 ) \nC244_=_C428( C244 C428 ) C244_=_C434( C244 C434 ) C244_=_C446( C244 C446 ) C244_=_C450( C244 C450 ) C244_=_C479( C244 C479 ) C244_=_C492( C244 C492 ) \nC244_=_C496( C244 C496 ) C244_=_C504( C244 C504 ) C244_=_C507( C244 C507 ) C244_=_C509( C244 C509 ) C244_=_C514( C244 C514 ) C244_=_C515( C244 C515 ) \nC244_=_C521( C244 C521 ) C244_=_C522( C244 C522 ) C244_=_C523( C244 C523 ) C244_=_C526( C244 C526 ) C244_=_C527( C244 C527 ) C244_=_C528( C244 C528 ) \nC244_=_C532( C244 C532 ) C244_=_C533( C244 C533 ) C244_=_C534( C244 C534 ) C244_=_C535( C244 C535 ) C244_=_C536( C244 C536 ) C244_=_C537( C244 C537 ) \nC244_=_C538( C244 C538 ) C244_=_C544( C244 C544 ) C244_=_C547( C244 C547 ) C244_=_C552( C244 C552 ) C244_=_C561( C244 C561 ) C244_=_C563( C244 C563 ) \nC244_=_C564( C244 C564 ) C244_=_C571( C244 C571 ) C244_=_C579( C244 C579 ) C244_=_C580( C244 C580 ) C244_=_C581( C244 C581 ) C244_=_C583( C244 C583 ) \nC244_=_C586( C244 C586 ) C244_=_C593( C244 C593 ) C244_=_C595( C244 C595 ) C244_=_C599( C244 C599 ) C244_=_C600( C244 C600 ) C244_=_C602( C244 C602 ) \nC244_=_C617( C244 C617 ) C244_=_C619( C244 C619 ) C244_=_C628( C244 C628 ) C244_=_C632( C244 C632 ) C244_=_C633( C244 C633 ) C244_=_C637( C244 C637 ) \nC244_=_C646( C244 C646 ) C244_=_C655( C244 C655 ) C244_=_C656( C244 C656 ) C244_=_C660( C244 C660 ) C244_=_C665( C244 C665 ) C244_=_C668( C244 C668 ) \nC244_=_C670( C244 C670 ) C244_=_C675( C244 C675 ) C244_=_C682( C244 C682 ) C244_=_C688( C244 C688 ) C244_=_C697( C244 C697 ) C244_=_C698( C244 C698 ) \nC244_=_C700( C244 C700 ) C244_=_C701( C244 C701 ) C244_=_C702( C244 C702 ) C244_=_C703( C244 C703 ) C244_=_C704( C244 C704 ) C244_=_C713( C244 C713 ) \nC244_=_C717( C244 C717 ) C244_=_C719( C244 C719 ) C244_=_C721( C244 C721 ) C244_=_C726( C244 C726 ) C244_=_C728( C244 C728 ) C244_=_C734( C244 C734 ) \nC244_=_C736( C244 C736 ) C244_=_C737( C244 C737 ) C244_=_C745( C244 C745 ) C244_=_C746( C244 C746 ) C244_=_C749( C244 C749 ) C244_=_C750( C244 C750 ) \nC244_=_C752( C244 C752 ) C244_=_C753( C244 C753 ) C244_=_C754( C244 C754 ) C244_=_C755( C244 C755 ) C244_=_C756( C244 C756 ) C244_=_C759( C244 C759 ) \nC244_=_C760( C244 C760 ) C244_=_C762( C244 C762 ) C244_=_C763( C244 C763 ) C244_=_C772( C244 C772 ) C244_=_C773( C244 C773 ) C244_=_C774( C244 C774 ) \nC244_=_C778( C244 C778 ) C244_=_C786( C244 C786 ) C244_=_C789( C244 C789 ) C244_=_C790( C244 C790 ) C244_=_C791( C244 C791 ) C244_=_C795( C244 C795 ) \nC244_=_C796( C244 C796 ) C245_=_C252( C245 C252 ) C245_=_C256( C245 C256 ) C245_=_C272( C245 C272 ) C245_=_C293( C245 C293 ) C245_=_C295( C245 C295 ) \nC245_=_C299( C245 C299 ) C245_=_C306( C245 C306 ) C245_=_C308( C245 C308 ) C245_=_C311( C245 C311 ) C245_=_C313( C245 C313 ) C245_=_C315( C245 C315 ) \nC245_=_C317( C245 C317 ) C245_=_C326( C245 C326 ) C245_=_C328( C245 C328 ) C245_=_C332( C245 C332 ) C245_=_C334( C245 C334 ) C245_=_C353( C245 C353 ) \nC245_=_C376( C245 C376 ) C245_=_C385( C245 C385 ) C245_=_C386( C245 C386 ) C245_=_C388( C245 C388 ) C245_=_C391( C245 C391 ) C245_=_C395( C245 C395 ) \nC245_=_C397( C245 C397 ) C245_=_C398( C245 C398 ) C245_=_C399( C245 C399 ) C245_=_C409( C245 C409 ) C245_=_C441( C245 C441 ) C245_=_C450( C245 C450 ) \nC245_=_C460( C245 C460 ) C245_=_C463( C245 C463 ) C245_=_C471( C245 C471 ) C245_=_C472( C245 C472 ) C245_=_C477( C245 C477 ) C245_=_C479( C245 C479 ) \nC245_=_C480( C245 C480 ) C245_=_C482( C245 C482 ) C245_=_C491( C245 C491 ) C245_=_C508( C245 C508 ) C245_=_C527( C245 C527 ) C245_=_C532( C245 C532 ) \nC245_=_C533( C245 C533 ) C245_=_C534( C245 C534 ) C245_=_C535( C245 C535 ) C245_=_C536( C245 C536 ) C245_=_C537( C245 C537 ) C245_=_C538( C245 C538 ) \nC245_=_C541( C245 C541 ) C245_=_C543( C245 C543 ) C245_=_C558( C245 C558 ) C245_=_C570( C245 C570 ) C245_=_C572( C245 C572 ) C245_=_C574( C245 C574 ) \nC245_=_C576( C245 C576 ) C245_=_C591( C245 C591 ) C245_=_C597( C245 C597 ) C245_=_C614( C245 C614 ) C245_=_C615( C245 C615 ) C245_=_C619( C245 C619 ) \nC245_=_C623( C245 C623 ) C245_=_C629( C245 C629 ) C245_=_C632( C245 C632 ) C245_=_C639( C245 C639 ) C245_=_C644( C245 C644 ) C245_=_C646( C245 C646 ) \nC245_=_C652( C245 C652 ) C245_=_C671( C245 C671 ) C245_=_C673( C245 C673 ) C245_=_C686( C245 C686 ) C245_=_C687( C245 C687 ) C245_=_C689( C245 C689 ) \nC245_=_C690( C245 C690 ) C245_=_C694( C245 C694 ) C245_=_C695( C245 C695 ) C245_=_C700( C245 C700 ) C245_=_C701( C245 C701 ) C245_=_C702( C245 C702 ) \nC245_=_C703( C245 C703 ) C245_=_C704( C245 C704 ) C245_=_C706( C245 C706 ) C245_=_C709( C245 C709 ) C245_=_C718( C245 C718 ) C245_=_C726( C245 C726 ) \nC245_=_C733( C245 C733 ) C245_=_C740( C245 C740 ) C245_=_C751( C245 C751 ) C245_=_C754( C245 C754 ) C245_=_C755( C245 C755 ) C245_=_C756( C245 C756 ) \nC245_=_C761( C245 C761 ) C245_=_C762( C245 C762 ) C245_=_C763( C245 C763 ) C245_=_C767( C245 C767 ) C245_=_C772( C245 C772 ) C245_=_C774( C245 C774 ) \nC245_=_C780( C245 C780 ) C245_=_C784( C245 C784 ) C245_=_C787( C245 C787 ) C245_=_C790( C245 C790 ) C245_=_C791( C245 C791 ) C245_=_C795( C245 C795 ) \nC246_=_C247( C246 C247 ) C246_=_C248( C246 C248 ) C246_=_C261( C246 C261 ) C246_=_C284( C246 C284 ) C246_=_C285( C246 C285 ) C246_=_C286( C246 C286 ) \nC246_=_C297( C246 C297 ) C246_=_C298( C246 C298 ) C246_=_C299( C246 C299 ) C246_=_C306( C246 C306 ) C246_=_C307( C246 C307 ) C246_=_C340( C246 C340 ) \nC246_=_C341( C246 C341 ) C246_=_C343( C246 C343 ) C246_=_C364( C246 C364 ) C246_=_C369( C246 C369 ) C246_=_C375( C246 C375 ) C246_=_C397( C246 C397 ) \nC246_=_C400( C246 C400 ) C246_=_C401( C246 C401 ) C246_=_C402( C246 C402 ) C246_=_C403( C246 C403 ) C246_=_C404( C246 C404 ) C246_=_C405( C246 C405 ) \nC246_=_C406( C246 C406 ) C246_=_C407( C246 C407 ) C246_=_C427( C246 C427 ) C246_=_C431( C246 C431 ) C246_=_C441( C246 C441 ) C246_=_C451( C246 C451 ) \nC246_=_C452( C246 C452 ) C246_=_C453( C246 C453 ) C246_=_C457( C246 C457 ) C246_=_C512( C246 C512 ) C246_=_C513( C246 C513 ) C246_=_C526( C246 C526 ) \nC246_=_C534( C246 C534 ) C246_=_C537( C246 C537 ) C246_=_C539( C246 C539 ) C246_=_C540( C246 C540 ) C246_=_C541( C246 C541 ) C246_=_C542( C246 C542 ) \nC246_=_C546( C246 C546 ) C246_=_C548( C246 C548 ) C246_=_C555( C246 C555 ) C246_=_C562( C246 C562 ) C246_=_C567( C246 C567 ) C246_=_C572( C246 C572 ) \nC246_=_C578( C246 C578 ) C246_=_C582( C246 C582 ) C246_=_C583( C246 C583 ) C246_=_C591( C246 C591 ) C246_=_C594( C246 C594 ) C246_=_C603( C246 C603 ) \nC246_=_C605( C246 C605 ) C246_=_C633( C246 C633 ) C246_=_C634( C246 C634 ) C246_=_C635( C246 C635 ) C246_=_C636( C246 C636 ) C246_=_C637( C246 C637 ) \nC246_=_C638( C246 C638 ) C246_=_C639( C246 C639 ) C246_=_C642( C246 C642 ) C246_=_C650( C246 C650 ) C246_=_C653( C246 C653 ) C246_=_C659( C246 C659 ) \nC246_=_C662( C246 C662 ) C246_=_C665( C246 C665 ) C246_=_C666( C246 C666 ) C246_=_C667( C246 C667 ) C246_=_C668( C246 C668 ) C246_=_C669( C246 C669 ) \nC246_=_C673( C246 C673 ) C246_=_C674( C246 C674 ) C246_=_C679( C246 C679 ) C246_=_C693( C246 C693 ) C246_=_C705( C246 C705 ) C246_=_C706( C246 C706 ) \nC246_=_C707( C246 C707 ) C246_=_C709( C246 C709 ) C246_=_C711( C246 C711 ) C246_=_C720( C246 C720 ) C246_=_C721( C246 C721 ) C246_=_C723( C246 C723 ) \nC246_=_C724( C246 C724 ) C246_=_C729( C246 C729 ) C246_=_C732( C246 C732 ) C246_=_C733( C246 C733 ) C246_=_C735( C246 C735 ) C246_=_C737( C246 C737 ) \nC246_=_C742( C246 C742 ) C246_=_C746( C246 C746 ) C246_=_C747(</w:t>
      </w:r>
    </w:p>
    <w:p>
      <w:pPr>
        <w:pStyle w:val="PreformattedText"/>
        <w:bidi w:val="0"/>
        <w:spacing w:before="0" w:after="0"/>
        <w:jc w:val="left"/>
        <w:rPr/>
      </w:pPr>
      <w:r>
        <w:rPr/>
        <w:t xml:space="preserve"> </w:t>
      </w:r>
      <w:r>
        <w:rPr/>
        <w:t>C246 C747 ) C246_=_C748( C246 C748 ) C246_=_C755( C246 C755 ) C246_=_C757( C246 C757 ) \nC246_=_C758( C246 C758 ) C246_=_C759( C246 C759 ) C246_=_C765( C246 C765 ) C246_=_C769( C246 C769 ) C246_=_C779( C246 C779 ) C246_=_C780( C246 C780 ) \nC246_=_C785( C246 C785 ) C246_=_C789( C246 C789 ) C246_=_C792( C246 C792 ) C246_=_C793( C246 C793 ) C247_=_C248( C247 C248 ) C247_=_C257( C247 C257 ) \nC247_=_C259( C247 C259 ) C247_=_C269( C247 C269 ) C247_=_C285( C247 C285 ) C247_=_C290( C247 C290 ) C247_=_C300( C247 C300 ) C247_=_C303( C247 C303 ) \nC247_=_C317( C247 C317 ) C247_=_C320( C247 C320 ) C247_=_C323( C247 C323 ) C247_=_C324( C247 C324 ) C247_=_C325( C247 C325 ) C247_=_C326( C247 C326 ) \nC247_=_C339( C247 C339 ) C247_=_C347( C247 C347 ) C247_=_C357( C247 C357 ) C247_=_C361( C247 C361 ) C247_=_C382( C247 C382 ) C247_=_C385( C247 C385 ) \nC247_=_C394( C247 C394 ) C247_=_C397( C247 C397 ) C247_=_C400( C247 C400 ) C247_=_C401( C247 C401 ) C247_=_C402( C247 C402 ) C247_=_C403( C247 C403 ) \nC247_=_C404( C247 C404 ) C247_=_C405( C247 C405 ) C247_=_C406( C247 C406 ) C247_=_C407( C247 C407 ) C247_=_C410( C247 C410 ) C247_=_C423( C247 C423 ) \nC247_=_C426( C247 C426 ) C247_=_C428( C247 C428 ) C247_=_C445( C247 C445 ) C247_=_C468( C247 C468 ) C247_=_C479( C247 C479 ) C247_=_C481( C247 C481 ) \nC247_=_C483( C247 C483 ) C247_=_C492( C247 C492 ) C247_=_C507( C247 C507 ) C247_=_C509( C247 C509 ) C247_=_C517( C247 C517 ) C247_=_C528( C247 C528 ) \nC247_=_C533( C247 C533 ) C247_=_C539( C247 C539 ) C247_=_C540( C247 C540 ) C247_=_C541( C247 C541 ) C247_=_C542( C247 C542 ) C247_=_C546( C247 C546 ) \nC247_=_C552( C247 C552 ) C247_=_C560( C247 C560 ) C247_=_C561( C247 C561 ) C247_=_C571( C247 C571 ) C247_=_C580( C247 C580 ) C247_=_C584( C247 C584 ) \nC247_=_C589( C247 C589 ) C247_=_C593( C247 C593 ) C247_=_C595( C247 C595 ) C247_=_C598( C247 C598 ) C247_=_C600( C247 C600 ) C247_=_C601( C247 C601 ) \nC247_=_C614( C247 C614 ) C247_=_C618( C247 C618 ) C247_=_C619( C247 C619 ) C247_=_C626( C247 C626 ) C247_=_C633( C247 C633 ) C247_=_C634( C247 C634 ) \nC247_=_C635( C247 C635 ) C247_=_C636( C247 C636 ) C247_=_C637( C247 C637 ) C247_=_C638( C247 C638 ) C247_=_C644( C247 C644 ) C247_=_C649( C247 C649 ) \nC247_=_C656( C247 C656 ) C247_=_C661( C247 C661 ) C247_=_C665( C247 C665 ) C247_=_C668( C247 C668 ) C247_=_C671( C247 C671 ) C247_=_C673( C247 C673 ) \nC247_=_C675( C247 C675 ) C247_=_C684( C247 C684 ) C247_=_C691( C247 C691 ) C247_=_C698( C247 C698 ) C247_=_C699( C247 C699 ) C247_=_C702( C247 C702 ) \nC247_=_C705( C247 C705 ) C247_=_C706( C247 C706 ) C247_=_C707( C247 C707 ) C247_=_C717( C247 C717 ) C247_=_C720( C247 C720 ) C247_=_C736( C247 C736 ) \nC247_=_C737( C247 C737 ) C247_=_C738( C247 C738 ) C247_=_C741( C247 C741 ) C247_=_C742( C247 C742 ) C247_=_C749( C247 C749 ) C247_=_C757( C247 C757 ) \nC247_=_C758( C247 C758 ) C247_=_C759( C247 C759 ) C247_=_C760( C247 C760 ) C247_=_C765( C247 C765 ) C247_=_C768( C247 C768 ) C247_=_C769( C247 C769 ) \nC247_=_C772( C247 C772 ) C247_=_C774( C247 C774 ) C247_=_C782( C247 C782 ) C247_=_C793( C247 C793 ) C247_=_C795( C247 C795 ) C247_=_C796( C247 C796 ) \nC248_=_C253( C248 C253 ) C248_=_C255( C248 C255 ) C248_=_C271( C248 C271 ) C248_=_C279( C248 C279 ) C248_=_C284( C248 C284 ) C248_=_C289( C248 C289 ) \nC248_=_C294( C248 C294 ) C248_=_C304( C248 C304 ) C248_=_C331( C248 C331 ) C248_=_C346( C248 C346 ) C248_=_C381( C248 C381 ) C248_=_C387( C248 C387 ) \nC248_=_C393( C248 C393 ) C248_=_C397( C248 C397 ) C248_=_C399( C248 C399 ) C248_=_C400( C248 C400 ) C248_=_C401( C248 C401 ) C248_=_C402( C248 C402 ) \nC248_=_C403( C248 C403 ) C248_=_C404( C248 C404 ) C248_=_C405( C248 C405 ) C248_=_C406( C248 C406 ) C248_=_C407( C248 C407 ) C248_=_C417( C248 C417 ) \nC248_=_C423( C248 C423 ) C248_=_C428( C248 C428 ) C248_=_C430( C248 C430 ) C248_=_C434( C248 C434 ) C248_=_C435( C248 C435 ) C248_=_C439( C248 C439 ) \nC248_=_C448( C248 C448 ) C248_=_C464( C248 C464 ) C248_=_C471( C248 C471 ) C248_=_C476( C248 C476 ) C248_=_C481( C248 C481 ) C248_=_C482( C248 C482 ) \nC248_=_C495( C248 C495 ) C248_=_C499( C248 C499 ) C248_=_C500( C248 C500 ) C248_=_C504( C248 C504 ) C248_=_C507( C248 C507 ) C248_=_C510( C248 C510 ) \nC248_=_C511( C248 C511 ) C248_=_C514( C248 C514 ) C248_=_C529( C248 C529 ) C248_=_C530( C248 C530 ) C248_=_C535( C248 C535 ) C248_=_C539( C248 C539 ) \nC248_=_C540( C248 C540 ) C248_=_C541( C248 C541 ) C248_=_C542( C248 C542 ) C248_=_C562( C248 C562 ) C248_=_C567( C248 C567 ) C248_=_C573( C248 C573 ) \nC248_=_C578( C248 C578 ) C248_=_C588( C248 C588 ) C248_=_C590( C248 C590 ) C248_=_C606( C248 C606 ) C248_=_C608( C248 C608 ) C248_=_C612( C248 C612 ) \nC248_=_C627( C248 C627 ) C248_=_C633( C248 C633 ) C248_=_C634( C248 C634 ) C248_=_C635( C248 C635 ) C248_=_C636( C248 C636 ) C248_=_C637( C248 C637 ) \nC248_=_C638( C248 C638 ) C248_=_C641( C248 C641 ) C248_=_C643( C248 C643 ) C248_=_C670( C248 C670 ) C248_=_C678( C248 C678 ) C248_=_C681( C248 C681 ) \nC248_=_C689( C248 C689 ) C248_=_C690( C248 C690 ) C248_=_C692( C248 C692 ) C248_=_C693( C248 C693 ) C248_=_C694( C248 C694 ) C248_=_C695( C248 C695 ) \nC248_=_C696( C248 C696 ) C248_=_C697( C248 C697 ) C248_=_C705( C248 C705 ) C248_=_C706( C248 C706 ) C248_=_C707( C248 C707 ) C248_=_C708( C248 C708 ) \nC248_=_C726( C248 C726 ) C248_=_C732( C248 C732 ) C248_=_C734( C248 C734 ) C248_=_C739( C248 C739 ) C248_=_C744( C248 C744 ) C248_=_C749( C248 C749 ) \nC248_=_C750( C248 C750 ) C248_=_C754( C248 C754 ) C248_=_C757( C248 C757 ) C248_=_C758( C248 C758 ) C248_=_C759( C248 C759 ) C248_=_C766( C248 C766 ) \nC248_=_C767( C248 C767 ) C248_=_C771( C248 C771 ) C248_=_C776( C248 C776 ) C248_=_C778( C248 C778 ) C248_=_C779( C248 C779 ) C248_=_C782( C248 C782 ) \nC248_=_C784( C248 C784 ) C248_=_C788( C248 C788 ) C248_=_C790( C248 C790 ) C248_=_C796( C248 C796 ) C249_=_C251( C249 C251 ) C249_=_C252( C249 C252 ) \nC249_=_C253( C249 C253 ) C249_=_C258( C249 C258 ) C249_=_C301( C249 C301 ) C249_=_C310( C249 C310 ) C249_=_C311( C249 C311 ) C249_=_C316( C249 C316 ) \nC249_=_C347( C249 C347 ) C249_=_C365( C249 C365 ) C249_=_C395( C249 C395 ) C249_=_C401( C249 C401 ) C249_=_C408( C249 C408 ) C249_=_C409( C249 C409 ) \nC249_=_C410( C249 C410 ) C249_=_C411( C249 C411 ) C249_=_C412( C249 C412 ) C249_=_C413( C249 C413 ) C249_=_C414( C249 C414 ) C249_=_C418( C249 C418 ) \nC249_=_C420( C249 C420 ) C249_=_C433( C249 C433 ) C249_=_C435( C249 C435 ) C249_=_C438( C249 C438 ) C249_=_C440( C249 C440 ) C249_=_C445( C249 C445 ) \nC249_=_C454( C249 C454 ) C249_=_C466( C249 C466 ) C249_=_C467( C249 C467 ) C249_=_C473( C249 C473 ) C249_=_C474( C249 C474 ) C249_=_C475( C249 C475 ) \nC249_=_C476( C249 C476 ) C249_=_C477( C249 C477 ) C249_=_C478( C249 C478 ) C249_=_C480( C249 C480 ) C249_=_C498( C249 C498 ) C249_=_C506( C249 C506 ) \nC249_=_C508( C249 C508 ) C249_=_C513( C249 C513 ) C249_=_C527( C249 C527 ) C249_=_C534( C249 C534 ) C249_=_C543( C249 C543 ) C249_=_C544( C249 C544 ) \nC249_=_C548( C249 C548 ) C249_=_C566( C249 C566 ) C249_=_C568( C249 C568 ) C249_=_C571( C249 C571 ) C249_=_C578( C249 C578 ) C249_=_C580( C249 C580 ) \nC249_=_C597( C249 C597 ) C249_=_C598( C249 C598 ) C249_=_C615( C249 C615 ) C249_=_C619( C249 C619 ) C249_=_C639( C249 C639 ) C249_=_C640( C249 C640 ) \nC249_=_C641( C249 C641 ) C249_=_C642( C249 C642 ) C249_=_C643( C249 C643 ) C249_=_C644( C249 C644 ) C249_=_C645( C249 C645 ) C249_=_C646( C249 C646 ) \nC249_=_C649( C249 C649 ) C249_=_C653( C249 C653 ) C249_=_C658( C249 C658 ) C249_=_C660( C249 C660 ) C249_=_C667( C249 C667 ) C249_=_C670( C249 C670 ) \nC249_=_C672( C249 C672 ) C249_=_C675( C249 C675 ) C249_=_C678( C249 C678 ) C249_=_C679( C249 C679 ) C249_=_C682( C249 C682 ) C249_=_C683( C249 C683 ) \nC249_=_C684( C249 C684 ) C249_=_C685( C249 C685 ) C249_=_C694( C249 C694 ) C249_=_C701( C249 C701 ) C249_=_C707( C249 C707 ) C249_=_C708( C249 C708 ) \nC249_=_C709( C249 C709 ) C249_=_C716( C249 C716 ) C249_=_C725( C249 C725 ) C249_=_C740( C249 C740 ) C249_=_C741( C249 C741 ) C249_=_C742( C249 C742 ) \nC249_=_C743( C249 C743 ) C249_=_C755( C249 C755 ) C249_=_C756( C249 C756 ) C249_=_C757( C249 C757 ) C249_=_C759( C249 C759 ) C249_=_C760( C249 C760 ) \nC249_=_C761( C249 C761 ) C249_=_C763( C249 C763 ) C249_=_C767( C249 C767 ) C249_=_C773( C249 C773 ) C249_=_C774( C249 C774 ) C249_=_C780( C249 C780 ) \nC249_=_C781( C249 C781 ) C249_=_C785( C249 C785 ) C249_=_C786( C249 C786 ) C249_=_C789( C249 C789 ) C249_=_C791( C249 C791 ) C251_=_C252( C251 C252 ) \nC251_=_C253( C251 C253 ) C251_=_C263( C251 C263 ) C251_=_C270( C251 C270 ) C251_=_C280( C251 C280 ) C251_=_C294( C251 C294 ) C251_=_C316( C251 C316 ) \nC251_=_C334( C251 C334 ) C251_=_C337( C251 C337 ) C251_=_C358( C251 C358 ) C251_=_C371( C251 C371 ) C251_=_C383( C251 C383 ) C251_=_C384( C251 C384 ) \nC251_=_C395( C251 C395 ) C251_=_C396( C251 C396 ) C251_=_C408( C251 C408 ) C251_=_C409( C251 C409 ) C251_=_C410( C251 C410 ) C251_=_C411( C251 C411 ) \nC251_=_C412( C251 C412 ) C251_=_C413( C251 C413 ) C251_=_C414( C251 C414 ) C251_=_C421( C251 C421 ) C251_=_C425( C251 C425 ) C251_=_C441( C251 C441 ) \nC251_=_C446( C251 C446 ) C251_=_C452( C251 C452 ) C251_=_C463( C251 C463 ) C251_=_C464( C251 C464 ) C251_=_C465( C251 C465 ) C251_=_C481( C251 C481 ) \nC251_=_C490( C251 C490 ) C251_=_C494( C251 C494 ) C251_=_C499( C251 C499 ) C251_=_C507( C251 C507 ) C251_=_C516( C251 C516 ) C251_=_C517( C251 C517 ) \nC251_=_C527( C251 C527 ) C251_=_C533( C251 C533 ) C251_=_C537( C251 C537 ) C251_=_C543( C251 C543 ) C251_=_C544( C251 C544 ) C251_=_C551( C251 C551 ) \nC251_=_C557( C251 C557 ) C251_=_C559( C251 C559 ) C251_=_C567( C251 C567 ) C251_=_C576( C251 C576 ) C251_=_C583( C251 C583 ) C251_=_C591( C251 C591 ) \nC251_=_C597( C251 C597 ) C251_=_C601( C251 C601 ) C251_=_C609( C251 C609 ) C251_=_C610( C251 C610 ) C251_=_C620( C251 C620 ) C251_=_C632( C251 C632 ) \nC251_=_C633( C251 C633 ) C251_=_C635( C251 C635 ) C251_=_C637( C251 C637 ) C251_=_C639(</w:t>
      </w:r>
    </w:p>
    <w:p>
      <w:pPr>
        <w:pStyle w:val="PreformattedText"/>
        <w:bidi w:val="0"/>
        <w:spacing w:before="0" w:after="0"/>
        <w:jc w:val="left"/>
        <w:rPr/>
      </w:pPr>
      <w:r>
        <w:rPr/>
        <w:t xml:space="preserve"> </w:t>
      </w:r>
      <w:r>
        <w:rPr/>
        <w:t>C251 C639 ) C251_=_C640( C251 C640 ) C251_=_C641( C251 C641 ) \nC251_=_C642( C251 C642 ) C251_=_C643( C251 C643 ) C251_=_C644( C251 C644 ) C251_=_C645( C251 C645 ) C251_=_C646( C251 C646 ) C251_=_C664( C251 C664 ) \nC251_=_C674( C251 C674 ) C251_=_C676( C251 C676 ) C251_=_C679( C251 C679 ) C251_=_C695( C251 C695 ) C251_=_C699( C251 C699 ) C251_=_C703( C251 C703 ) \nC251_=_C707( C251 C707 ) C251_=_C708( C251 C708 ) C251_=_C709( C251 C709 ) C251_=_C710( C251 C710 ) C251_=_C714( C251 C714 ) C251_=_C717( C251 C717 ) \nC251_=_C718( C251 C718 ) C251_=_C723( C251 C723 ) C251_=_C724( C251 C724 ) C251_=_C727( C251 C727 ) C251_=_C730( C251 C730 ) C251_=_C735( C251 C735 ) \nC251_=_C738( C251 C738 ) C251_=_C739( C251 C739 ) C251_=_C742( C251 C742 ) C251_=_C744( C251 C744 ) C251_=_C747( C251 C747 ) C251_=_C756( C251 C756 ) \nC251_=_C757( C251 C757 ) C251_=_C760( C251 C760 ) C251_=_C761( C251 C761 ) C251_=_C764( C251 C764 ) C251_=_C769( C251 C769 ) C251_=_C771( C251 C771 ) \nC251_=_C776( C251 C776 ) C251_=_C777( C251 C777 ) C251_=_C778( C251 C778 ) C251_=_C781( C251 C781 ) C251_=_C785( C251 C785 ) C251_=_C786( C251 C786 ) \nC251_=_C790( C251 C790 ) C251_=_C791( C251 C791 ) C251_=_C794( C251 C794 ) C251_=_C796( C251 C796 ) C252_=_C253( C252 C253 ) C252_=_C272( C252 C272 ) \nC252_=_C274( C252 C274 ) C252_=_C286( C252 C286 ) C252_=_C293( C252 C293 ) C252_=_C313( C252 C313 ) C252_=_C317( C252 C317 ) C252_=_C324( C252 C324 ) \nC252_=_C349( C252 C349 ) C252_=_C353( C252 C353 ) C252_=_C369( C252 C369 ) C252_=_C370( C252 C370 ) C252_=_C373( C252 C373 ) C252_=_C384( C252 C384 ) \nC252_=_C385( C252 C385 ) C252_=_C386( C252 C386 ) C252_=_C408( C252 C408 ) C252_=_C409( C252 C409 ) C252_=_C410( C252 C410 ) C252_=_C411( C252 C411 ) \nC252_=_C412( C252 C412 ) C252_=_C413( C252 C413 ) C252_=_C414( C252 C414 ) C252_=_C417( C252 C417 ) C252_=_C419( C252 C419 ) C252_=_C425( C252 C425 ) \nC252_=_C426( C252 C426 ) C252_=_C441( C252 C441 ) C252_=_C442( C252 C442 ) C252_=_C451( C252 C451 ) C252_=_C456( C252 C456 ) C252_=_C460( C252 C460 ) \nC252_=_C462( C252 C462 ) C252_=_C463( C252 C463 ) C252_=_C471( C252 C471 ) C252_=_C472( C252 C472 ) C252_=_C479( C252 C479 ) C252_=_C483( C252 C483 ) \nC252_=_C489( C252 C489 ) C252_=_C495( C252 C495 ) C252_=_C498( C252 C498 ) C252_=_C501( C252 C501 ) C252_=_C506( C252 C506 ) C252_=_C508( C252 C508 ) \nC252_=_C527( C252 C527 ) C252_=_C532( C252 C532 ) C252_=_C540( C252 C540 ) C252_=_C542( C252 C542 ) C252_=_C543( C252 C543 ) C252_=_C544( C252 C544 ) \nC252_=_C547( C252 C547 ) C252_=_C551( C252 C551 ) C252_=_C560( C252 C560 ) C252_=_C562( C252 C562 ) C252_=_C565( C252 C565 ) C252_=_C568( C252 C568 ) \nC252_=_C570( C252 C570 ) C252_=_C572( C252 C572 ) C252_=_C577( C252 C577 ) C252_=_C593( C252 C593 ) C252_=_C603( C252 C603 ) C252_=_C615( C252 C615 ) \nC252_=_C617( C252 C617 ) C252_=_C623( C252 C623 ) C252_=_C639( C252 C639 ) C252_=_C640( C252 C640 ) C252_=_C641( C252 C641 ) C252_=_C642( C252 C642 ) \nC252_=_C643( C252 C643 ) C252_=_C644( C252 C644 ) C252_=_C645( C252 C645 ) C252_=_C646( C252 C646 ) C252_=_C652( C252 C652 ) C252_=_C653( C252 C653 ) \nC252_=_C659( C252 C659 ) C252_=_C661( C252 C661 ) C252_=_C663( C252 C663 ) C252_=_C668( C252 C668 ) C252_=_C673( C252 C673 ) C252_=_C682( C252 C682 ) \nC252_=_C687( C252 C687 ) C252_=_C689( C252 C689 ) C252_=_C690( C252 C690 ) C252_=_C691( C252 C691 ) C252_=_C699( C252 C699 ) C252_=_C702( C252 C702 ) \nC252_=_C703( C252 C703 ) C252_=_C708( C252 C708 ) C252_=_C709( C252 C709 ) C252_=_C712( C252 C712 ) C252_=_C718( C252 C718 ) C252_=_C720( C252 C720 ) \nC252_=_C731( C252 C731 ) C252_=_C732( C252 C732 ) C252_=_C733( C252 C733 ) C252_=_C740( C252 C740 ) C252_=_C744( C252 C744 ) C252_=_C756( C252 C756 ) \nC252_=_C757( C252 C757 ) C252_=_C760( C252 C760 ) C252_=_C761( C252 C761 ) C252_=_C762( C252 C762 ) C252_=_C763( C252 C763 ) C252_=_C772( C252 C772 ) \nC252_=_C775( C252 C775 ) C252_=_C779( C252 C779 ) C252_=_C780( C252 C780 ) C252_=_C783( C252 C783 ) C252_=_C784( C252 C784 ) C252_=_C785( C252 C785 ) \nC252_=_C786( C252 C786 ) C252_=_C787( C252 C787 ) C252_=_C788( C252 C788 ) C252_=_C789( C252 C789 ) C252_=_C790( C252 C790 ) C252_=_C791( C252 C791 ) \nC253_=_C279( C253 C279 ) C253_=_C284( C253 C284 ) C253_=_C297( C253 C297 ) C253_=_C304( C253 C304 ) C253_=_C307( C253 C307 ) C253_=_C319( C253 C319 ) \nC253_=_C336( C253 C336 ) C253_=_C354( C253 C354 ) C253_=_C360( C253 C360 ) C253_=_C361( C253 C361 ) C253_=_C379( C253 C379 ) C253_=_C404( C253 C404 ) \nC253_=_C405( C253 C405 ) C253_=_C407( C253 C407 ) C253_=_C408( C253 C408 ) C253_=_C409( C253 C409 ) C253_=_C410( C253 C410 ) C253_=_C411( C253 C411 ) \nC253_=_C412( C253 C412 ) C253_=_C413( C253 C413 ) C253_=_C414( C253 C414 ) C253_=_C417( C253 C417 ) C253_=_C439( C253 C439 ) C253_=_C457( C253 C457 ) \nC253_=_C458( C253 C458 ) C253_=_C464( C253 C464 ) C253_=_C465( C253 C465 ) C253_=_C469( C253 C469 ) C253_=_C475( C253 C475 ) C253_=_C481( C253 C481 ) \nC253_=_C486( C253 C486 ) C253_=_C488( C253 C488 ) C253_=_C497( C253 C497 ) C253_=_C499( C253 C499 ) C253_=_C504( C253 C504 ) C253_=_C507( C253 C507 ) \nC253_=_C514( C253 C514 ) C253_=_C516( C253 C516 ) C253_=_C524( C253 C524 ) C253_=_C525( C253 C525 ) C253_=_C527( C253 C527 ) C253_=_C529( C253 C529 ) \nC253_=_C530( C253 C530 ) C253_=_C543( C253 C543 ) C253_=_C544( C253 C544 ) C253_=_C548( C253 C548 ) C253_=_C556( C253 C556 ) C253_=_C579( C253 C579 ) \nC253_=_C581( C253 C581 ) C253_=_C595( C253 C595 ) C253_=_C601( C253 C601 ) C253_=_C607( C253 C607 ) C253_=_C612( C253 C612 ) C253_=_C614( C253 C614 ) \nC253_=_C616( C253 C616 ) C253_=_C620( C253 C620 ) C253_=_C621( C253 C621 ) C253_=_C627( C253 C627 ) C253_=_C636( C253 C636 ) C253_=_C639( C253 C639 ) \nC253_=_C640( C253 C640 ) C253_=_C641( C253 C641 ) C253_=_C642( C253 C642 ) C253_=_C643( C253 C643 ) C253_=_C644( C253 C644 ) C253_=_C645( C253 C645 ) \nC253_=_C646( C253 C646 ) C253_=_C655( C253 C655 ) C253_=_C665( C253 C665 ) C253_=_C670( C253 C670 ) C253_=_C681( C253 C681 ) C253_=_C692( C253 C692 ) \nC253_=_C693( C253 C693 ) C253_=_C694( C253 C694 ) C253_=_C695( C253 C695 ) C253_=_C696( C253 C696 ) C253_=_C697( C253 C697 ) C253_=_C698( C253 C698 ) \nC253_=_C700( C253 C700 ) C253_=_C707( C253 C707 ) C253_=_C708( C253 C708 ) C253_=_C709( C253 C709 ) C253_=_C714( C253 C714 ) C253_=_C730( C253 C730 ) \nC253_=_C732( C253 C732 ) C253_=_C734( C253 C734 ) C253_=_C737( C253 C737 ) C253_=_C746( C253 C746 ) C253_=_C747( C253 C747 ) C253_=_C750( C253 C750 ) \nC253_=_C752( C253 C752 ) C253_=_C753( C253 C753 ) C253_=_C754( C253 C754 ) C253_=_C757( C253 C757 ) C253_=_C758( C253 C758 ) C253_=_C760( C253 C760 ) \nC253_=_C761( C253 C761 ) C253_=_C766( C253 C766 ) C253_=_C775( C253 C775 ) C253_=_C780( C253 C780 ) C253_=_C782( C253 C782 ) C253_=_C783( C253 C783 ) \nC253_=_C784( C253 C784 ) C253_=_C785( C253 C785 ) C253_=_C786( C253 C786 ) C253_=_C788( C253 C788 ) C253_=_C792( C253 C792 ) C254_=_C255( C254 C255 ) \nC254_=_C256( C254 C256 ) C254_=_C257( C254 C257 ) C254_=_C258( C254 C258 ) C254_=_C259( C254 C259 ) C254_=_C260( C254 C260 ) C254_=_C261( C254 C261 ) \nC254_=_C262( C254 C262 ) C254_=_C266( C254 C266 ) C254_=_C268( C254 C268 ) C254_=_C269( C254 C269 ) C254_=_C270( C254 C270 ) C254_=_C271( C254 C271 ) \nC254_=_C280( C254 C280 ) C254_=_C298( C254 C298 ) C254_=_C325( C254 C325 ) C254_=_C326( C254 C326 ) C254_=_C352( C254 C352 ) C254_=_C375( C254 C375 ) \nC254_=_C378( C254 C378 ) C254_=_C387( C254 C387 ) C254_=_C391( C254 C391 ) C254_=_C406( C254 C406 ) C254_=_C408( C254 C408 ) C254_=_C415( C254 C415 ) \nC254_=_C416( C254 C416 ) C254_=_C417( C254 C417 ) C254_=_C418( C254 C418 ) C254_=_C421( C254 C421 ) C254_=_C422( C254 C422 ) C254_=_C423( C254 C423 ) \nC254_=_C424( C254 C424 ) C254_=_C425( C254 C425 ) C254_=_C426( C254 C426 ) C254_=_C427( C254 C427 ) C254_=_C440( C254 C440 ) C254_=_C446( C254 C446 ) \nC254_=_C476( C254 C476 ) C254_=_C488( C254 C488 ) C254_=_C513( C254 C513 ) C254_=_C518( C254 C518 ) C254_=_C519( C254 C519 ) C254_=_C521( C254 C521 ) \nC254_=_C522( C254 C522 ) C254_=_C523( C254 C523 ) C254_=_C539( C254 C539 ) C254_=_C543( C254 C543 ) C254_=_C545( C254 C545 ) C254_=_C546( C254 C546 ) \nC254_=_C547( C254 C547 ) C254_=_C548( C254 C548 ) C254_=_C549( C254 C549 ) C254_=_C550( C254 C550 ) C254_=_C551( C254 C551 ) C254_=_C552( C254 C552 ) \nC254_=_C558( C254 C558 ) C254_=_C559( C254 C559 ) C254_=_C560( C254 C560 ) C254_=_C561( C254 C561 ) C254_=_C562( C254 C562 ) C254_=_C563( C254 C563 ) \nC254_=_C564( C254 C564 ) C254_=_C572( C254 C572 ) C254_=_C583( C254 C583 ) C254_=_C599( C254 C599 ) C254_=_C600( C254 C600 ) C254_=_C602( C254 C602 ) \nC254_=_C608( C254 C608 ) C254_=_C628( C254 C628 ) C254_=_C632( C254 C632 ) C254_=_C633( C254 C633 ) C254_=_C639( C254 C639 ) C254_=_C640( C254 C640 ) \nC254_=_C643( C254 C643 ) C254_=_C646( C254 C646 ) C254_=_C647( C254 C647 ) C254_=_C648( C254 C648 ) C254_=_C652( C254 C652 ) C254_=_C653( C254 C653 ) \nC254_=_C654( C254 C654 ) C254_=_C655( C254 C655 ) C254_=_C656( C254 C656 ) C254_=_C659( C254 C659 ) C254_=_C660( C254 C660 ) C254_=_C688( C254 C688 ) \nC254_=_C696( C254 C696 ) C254_=_C697( C254 C697 ) C254_=_C700( C254 C700 ) C254_=_C708( C254 C708 ) C254_=_C710( C254 C710 ) C254_=_C711( C254 C711 ) \nC254_=_C712( C254 C712 ) C254_=_C713( C254 C713 ) C254_=_C717( C254 C717 ) C254_=_C718( C254 C718 ) C254_=_C719( C254 C719 ) C254_=_C721( C254 C721 ) \nC254_=_C726( C254 C726 ) C254_=_C728( C254 C728 ) C254_=_C741( C254 C741 ) C254_=_C745( C254 C745 ) C254_=_C750( C254 C750 ) C254_=_C754( C254 C754 ) \nC254_=_C760( C254 C760 ) C254_=_C761( C254 C761 ) C254_=_C762( C254 C762 ) C254_=_C763( C254 C763 ) C254_=_C764( C254 C764 ) C254_=_C767( C254 C767 ) \nC254_=_C772( C254 C772 ) C254_=_C773( C254 C773 ) C254_=_C775( C254 C775 ) C254_=_C781( C254 C781 ) C254_=_C785( C254 C785 ) C254_=_C786( C254 C786 ) \nC254_=_C787( C254 C787 ) C254_=_C789( C254 C789 ) C254_=_C791( C254 C791 ) C254_=_C792( C254 C792 ) C254_=_C794(</w:t>
      </w:r>
    </w:p>
    <w:p>
      <w:pPr>
        <w:pStyle w:val="PreformattedText"/>
        <w:bidi w:val="0"/>
        <w:spacing w:before="0" w:after="0"/>
        <w:jc w:val="left"/>
        <w:rPr/>
      </w:pPr>
      <w:r>
        <w:rPr/>
        <w:t xml:space="preserve"> </w:t>
      </w:r>
      <w:r>
        <w:rPr/>
        <w:t>C254 C794 ) C254_=_C796( C254 C796 ) \nC255_=_C256( C255 C256 ) C255_=_C257( C255 C257 ) C255_=_C258( C255 C258 ) C255_=_C259( C255 C259 ) C255_=_C260( C255 C260 ) C255_=_C261( C255 C261 ) \nC255_=_C262( C255 C262 ) C255_=_C272( C255 C272 ) C255_=_C274( C255 C274 ) C255_=_C275( C255 C275 ) C255_=_C276( C255 C276 ) C255_=_C277( C255 C277 ) \nC255_=_C278( C255 C278 ) C255_=_C279( C255 C279 ) C255_=_C285( C255 C285 ) C255_=_C286( C255 C286 ) C255_=_C289( C255 C289 ) C255_=_C294( C255 C294 ) \nC255_=_C346( C255 C346 ) C255_=_C392( C255 C392 ) C255_=_C393( C255 C393 ) C255_=_C398( C255 C398 ) C255_=_C409( C255 C409 ) C255_=_C415( C255 C415 ) \nC255_=_C416( C255 C416 ) C255_=_C417( C255 C417 ) C255_=_C418( C255 C418 ) C255_=_C419( C255 C419 ) C255_=_C421( C255 C421 ) C255_=_C423( C255 C423 ) \nC255_=_C428( C255 C428 ) C255_=_C429( C255 C429 ) C255_=_C430( C255 C430 ) C255_=_C431( C255 C431 ) C255_=_C432( C255 C432 ) C255_=_C433( C255 C433 ) \nC255_=_C434( C255 C434 ) C255_=_C435( C255 C435 ) C255_=_C440( C255 C440 ) C255_=_C441( C255 C441 ) C255_=_C442( C255 C442 ) C255_=_C471( C255 C471 ) \nC255_=_C482( C255 C482 ) C255_=_C495( C255 C495 ) C255_=_C500( C255 C500 ) C255_=_C530( C255 C530 ) C255_=_C535( C255 C535 ) C255_=_C540( C255 C540 ) \nC255_=_C543( C255 C543 ) C255_=_C545( C255 C545 ) C255_=_C546( C255 C546 ) C255_=_C547( C255 C547 ) C255_=_C548( C255 C548 ) C255_=_C549( C255 C549 ) \nC255_=_C550( C255 C550 ) C255_=_C551( C255 C551 ) C255_=_C552( C255 C552 ) C255_=_C554( C255 C554 ) C255_=_C555( C255 C555 ) C255_=_C564( C255 C564 ) \nC255_=_C565( C255 C565 ) C255_=_C566( C255 C566 ) C255_=_C567( C255 C567 ) C255_=_C568( C255 C568 ) C255_=_C569( C255 C569 ) C255_=_C573( C255 C573 ) \nC255_=_C574( C255 C574 ) C255_=_C575( C255 C575 ) C255_=_C578( C255 C578 ) C255_=_C588( C255 C588 ) C255_=_C606( C255 C606 ) C255_=_C608( C255 C608 ) \nC255_=_C628( C255 C628 ) C255_=_C629( C255 C629 ) C255_=_C632( C255 C632 ) C255_=_C633( C255 C633 ) C255_=_C634( C255 C634 ) C255_=_C639( C255 C639 ) \nC255_=_C641( C255 C641 ) C255_=_C643( C255 C643 ) C255_=_C647( C255 C647 ) C255_=_C652( C255 C652 ) C255_=_C657( C255 C657 ) C255_=_C658( C255 C658 ) \nC255_=_C659( C255 C659 ) C255_=_C660( C255 C660 ) C255_=_C661( C255 C661 ) C255_=_C663( C255 C663 ) C255_=_C689( C255 C689 ) C255_=_C692( C255 C692 ) \nC255_=_C708( C255 C708 ) C255_=_C710( C255 C710 ) C255_=_C711( C255 C711 ) C255_=_C712( C255 C712 ) C255_=_C713( C255 C713 ) C255_=_C720( C255 C720 ) \nC255_=_C721( C255 C721 ) C255_=_C722( C255 C722 ) C255_=_C723( C255 C723 ) C255_=_C724( C255 C724 ) C255_=_C726( C255 C726 ) C255_=_C727( C255 C727 ) \nC255_=_C728( C255 C728 ) C255_=_C732( C255 C732 ) C255_=_C749( C255 C749 ) C255_=_C762( C255 C762 ) C255_=_C763( C255 C763 ) C255_=_C764( C255 C764 ) \nC255_=_C766( C255 C766 ) C255_=_C767( C255 C767 ) C255_=_C768( C255 C768 ) C255_=_C769( C255 C769 ) C255_=_C773( C255 C773 ) C255_=_C776( C255 C776 ) \nC255_=_C785( C255 C785 ) C255_=_C787( C255 C787 ) C255_=_C788( C255 C788 ) C255_=_C790( C255 C790 ) C255_=_C791( C255 C791 ) C255_=_C792( C255 C792 ) \nC256_=_C257( C256 C257 ) C256_=_C258( C256 C258 ) C256_=_C259( C256 C259 ) C256_=_C260( C256 C260 ) C256_=_C261( C256 C261 ) C256_=_C262( C256 C262 ) \nC256_=_C272( C256 C272 ) C256_=_C285( C256 C285 ) C256_=_C286( C256 C286 ) C256_=_C311( C256 C311 ) C256_=_C325( C256 C325 ) C256_=_C338( C256 C338 ) \nC256_=_C361( C256 C361 ) C256_=_C373( C256 C373 ) C256_=_C376( C256 C376 ) C256_=_C378( C256 C378 ) C256_=_C388( C256 C388 ) C256_=_C391( C256 C391 ) \nC256_=_C407( C256 C407 ) C256_=_C415( C256 C415 ) C256_=_C416( C256 C416 ) C256_=_C417( C256 C417 ) C256_=_C418( C256 C418 ) C256_=_C421( C256 C421 ) \nC256_=_C440( C256 C440 ) C256_=_C441( C256 C441 ) C256_=_C442( C256 C442 ) C256_=_C460( C256 C460 ) C256_=_C480( C256 C480 ) C256_=_C485( C256 C485 ) \nC256_=_C491( C256 C491 ) C256_=_C505( C256 C505 ) C256_=_C515( C256 C515 ) C256_=_C524( C256 C524 ) C256_=_C538( C256 C538 ) C256_=_C540( C256 C540 ) \nC256_=_C542( C256 C542 ) C256_=_C543( C256 C543 ) C256_=_C545( C256 C545 ) C256_=_C546( C256 C546 ) C256_=_C547( C256 C547 ) C256_=_C548( C256 C548 ) \nC256_=_C549( C256 C549 ) C256_=_C550( C256 C550 ) C256_=_C551( C256 C551 ) C256_=_C552( C256 C552 ) C256_=_C555( C256 C555 ) C256_=_C560( C256 C560 ) \nC256_=_C563( C256 C563 ) C256_=_C565( C256 C565 ) C256_=_C572( C256 C572 ) C256_=_C573( C256 C573 ) C256_=_C574( C256 C574 ) C256_=_C575( C256 C575 ) \nC256_=_C576( C256 C576 ) C256_=_C588( C256 C588 ) C256_=_C591( C256 C591 ) C256_=_C599( C256 C599 ) C256_=_C605( C256 C605 ) C256_=_C619( C256 C619 ) \nC256_=_C627( C256 C627 ) C256_=_C628( C256 C628 ) C256_=_C632( C256 C632 ) C256_=_C633( C256 C633 ) C256_=_C634( C256 C634 ) C256_=_C639( C256 C639 ) \nC256_=_C643( C256 C643 ) C256_=_C647( C256 C647 ) C256_=_C652( C256 C652 ) C256_=_C663( C256 C663 ) C256_=_C664( C256 C664 ) C256_=_C686( C256 C686 ) \nC256_=_C705( C256 C705 ) C256_=_C707( C256 C707 ) C256_=_C708( C256 C708 ) C256_=_C710( C256 C710 ) C256_=_C711( C256 C711 ) C256_=_C712( C256 C712 ) \nC256_=_C720( C256 C720 ) C256_=_C726( C256 C726 ) C256_=_C727( C256 C727 ) C256_=_C728( C256 C728 ) C256_=_C759( C256 C759 ) C256_=_C762( C256 C762 ) \nC256_=_C763( C256 C763 ) C256_=_C764( C256 C764 ) C256_=_C772( C256 C772 ) C256_=_C773( C256 C773 ) C256_=_C774( C256 C774 ) C256_=_C784( C256 C784 ) \nC256_=_C787( C256 C787 ) C256_=_C790( C256 C790 ) C256_=_C791( C256 C791 ) C256_=_C792( C256 C792 ) C256_=_C793( C256 C793 ) C256_=_C794( C256 C794 ) \nC256_=_C795( C256 C795 ) C257_=_C258( C257 C258 ) C257_=_C259( C257 C259 ) C257_=_C260( C257 C260 ) C257_=_C261( C257 C261 ) C257_=_C262( C257 C262 ) \nC257_=_C270( C257 C270 ) C257_=_C295( C257 C295 ) C257_=_C300( C257 C300 ) C257_=_C301( C257 C301 ) C257_=_C302( C257 C302 ) C257_=_C303( C257 C303 ) \nC257_=_C304( C257 C304 ) C257_=_C305( C257 C305 ) C257_=_C335( C257 C335 ) C257_=_C347( C257 C347 ) C257_=_C355( C257 C355 ) C257_=_C356( C257 C356 ) \nC257_=_C357( C257 C357 ) C257_=_C361( C257 C361 ) C257_=_C392( C257 C392 ) C257_=_C394( C257 C394 ) C257_=_C399( C257 C399 ) C257_=_C400( C257 C400 ) \nC257_=_C410( C257 C410 ) C257_=_C415( C257 C415 ) C257_=_C416( C257 C416 ) C257_=_C417( C257 C417 ) C257_=_C418( C257 C418 ) C257_=_C435( C257 C435 ) \nC257_=_C447( C257 C447 ) C257_=_C454( C257 C454 ) C257_=_C455( C257 C455 ) C257_=_C456( C257 C456 ) C257_=_C457( C257 C457 ) C257_=_C484( C257 C484 ) \nC257_=_C488( C257 C488 ) C257_=_C490( C257 C490 ) C257_=_C500( C257 C500 ) C257_=_C501( C257 C501 ) C257_=_C517( C257 C517 ) C257_=_C545( C257 C545 ) \nC257_=_C546( C257 C546 ) C257_=_C547( C257 C547 ) C257_=_C548( C257 C548 ) C257_=_C549( C257 C549 ) C257_=_C550( C257 C550 ) C257_=_C551( C257 C551 ) \nC257_=_C552( C257 C552 ) C257_=_C560( C257 C560 ) C257_=_C561( C257 C561 ) C257_=_C573( C257 C573 ) C257_=_C584( C257 C584 ) C257_=_C585( C257 C585 ) \nC257_=_C586( C257 C586 ) C257_=_C587( C257 C587 ) C257_=_C588( C257 C588 ) C257_=_C589( C257 C589 ) C257_=_C593( C257 C593 ) C257_=_C598( C257 C598 ) \nC257_=_C600( C257 C600 ) C257_=_C614( C257 C614 ) C257_=_C617( C257 C617 ) C257_=_C618( C257 C618 ) C257_=_C626( C257 C626 ) C257_=_C628( C257 C628 ) \nC257_=_C632( C257 C632 ) C257_=_C634( C257 C634 ) C257_=_C635( C257 C635 ) C257_=_C636( C257 C636 ) C257_=_C637( C257 C637 ) C257_=_C639( C257 C639 ) \nC257_=_C644( C257 C644 ) C257_=_C647( C257 C647 ) C257_=_C650( C257 C650 ) C257_=_C660( C257 C660 ) C257_=_C666( C257 C666 ) C257_=_C669( C257 C669 ) \nC257_=_C670( C257 C670 ) C257_=_C671( C257 C671 ) C257_=_C684( C257 C684 ) C257_=_C686( C257 C686 ) C257_=_C691( C257 C691 ) C257_=_C702( C257 C702 ) \nC257_=_C708( C257 C708 ) C257_=_C710( C257 C710 ) C257_=_C711( C257 C711 ) C257_=_C712( C257 C712 ) C257_=_C717( C257 C717 ) C257_=_C719( C257 C719 ) \nC257_=_C720( C257 C720 ) C257_=_C721( C257 C721 ) C257_=_C726( C257 C726 ) C257_=_C727( C257 C727 ) C257_=_C736( C257 C736 ) C257_=_C753( C257 C753 ) \nC257_=_C755( C257 C755 ) C257_=_C762( C257 C762 ) C257_=_C763( C257 C763 ) C257_=_C764( C257 C764 ) C257_=_C765( C257 C765 ) C257_=_C768( C257 C768 ) \nC257_=_C769( C257 C769 ) C257_=_C770( C257 C770 ) C257_=_C773( C257 C773 ) C257_=_C782( C257 C782 ) C257_=_C784( C257 C784 ) C257_=_C786( C257 C786 ) \nC257_=_C787( C257 C787 ) C257_=_C788( C257 C788 ) C257_=_C790( C257 C790 ) C257_=_C791( C257 C791 ) C257_=_C794( C257 C794 ) C257_=_C796( C257 C796 ) \nC258_=_C259( C258 C259 ) C258_=_C260( C258 C260 ) C258_=_C261( C258 C261 ) C258_=_C262( C258 C262 ) C258_=_C264( C258 C264 ) C258_=_C277( C258 C277 ) \nC258_=_C278( C258 C278 ) C258_=_C292( C258 C292 ) C258_=_C316( C258 C316 ) C258_=_C333( C258 C333 ) C258_=_C357( C258 C357 ) C258_=_C364( C258 C364 ) \nC258_=_C379( C258 C379 ) C258_=_C412( C258 C412 ) C258_=_C415( C258 C415 ) C258_=_C416( C258 C416 ) C258_=_C417( C258 C417 ) C258_=_C418( C258 C418 ) \nC258_=_C420( C258 C420 ) C258_=_C440( C258 C440 ) C258_=_C451( C258 C451 ) C258_=_C454( C258 C454 ) C258_=_C466( C258 C466 ) C258_=_C473( C258 C473 ) \nC258_=_C474( C258 C474 ) C258_=_C475( C258 C475 ) C258_=_C476( C258 C476 ) C258_=_C477( C258 C477 ) C258_=_C478( C258 C478 ) C258_=_C485( C258 C485 ) \nC258_=_C489( C258 C489 ) C258_=_C496( C258 C496 ) C258_=_C497( C258 C497 ) C258_=_C505( C258 C505 ) C258_=_C508( C258 C508 ) C258_=_C509( C258 C509 ) \nC258_=_C520( C258 C520 ) C258_=_C534( C258 C534 ) C258_=_C545( C258 C545 ) C258_=_C546( C258 C546 ) C258_=_C547( C258 C547 ) C258_=_C548( C258 C548 ) \nC258_=_C549( C258 C549 ) C258_=_C550( C258 C550 ) C258_=_C551( C258 C551 ) C258_=_C552( C258 C552 ) C258_=_C561( C258 C561 ) C258_=_C565( C258 C565 ) \nC258_=_C571( C258 C571 ) C258_=_C580( C258 C580 ) C258_=_C585( C258 C585 ) C258_=_C587( C258 C587 ) C258_=_C591( C258 C591 ) C258_=_C596( C258 C596 ) \nC258_=_C600( C258 C600 ) C258_=_C603( C258 C603 ) C258_=_C609( C258 C609 ) C258_=_C619( C258 C619 ) C258_=_C623( C258 C623 ) C258_=_C624(</w:t>
      </w:r>
    </w:p>
    <w:p>
      <w:pPr>
        <w:pStyle w:val="PreformattedText"/>
        <w:bidi w:val="0"/>
        <w:spacing w:before="0" w:after="0"/>
        <w:jc w:val="left"/>
        <w:rPr/>
      </w:pPr>
      <w:r>
        <w:rPr/>
        <w:t xml:space="preserve"> </w:t>
      </w:r>
      <w:r>
        <w:rPr/>
        <w:t>C258 C624 ) \nC258_=_C628( C258 C628 ) C258_=_C632( C258 C632 ) C258_=_C634( C258 C634 ) C258_=_C639( C258 C639 ) C258_=_C641( C258 C641 ) C258_=_C642( C258 C642 ) \nC258_=_C647( C258 C647 ) C258_=_C658( C258 C658 ) C258_=_C660( C258 C660 ) C258_=_C665( C258 C665 ) C258_=_C667( C258 C667 ) C258_=_C672( C258 C672 ) \nC258_=_C678( C258 C678 ) C258_=_C679( C258 C679 ) C258_=_C680( C258 C680 ) C258_=_C684( C258 C684 ) C258_=_C687( C258 C687 ) C258_=_C692( C258 C692 ) \nC258_=_C693( C258 C693 ) C258_=_C697( C258 C697 ) C258_=_C701( C258 C701 ) C258_=_C707( C258 C707 ) C258_=_C708( C258 C708 ) C258_=_C710( C258 C710 ) \nC258_=_C711( C258 C711 ) C258_=_C712( C258 C712 ) C258_=_C716( C258 C716 ) C258_=_C723( C258 C723 ) C258_=_C726( C258 C726 ) C258_=_C728( C258 C728 ) \nC258_=_C740( C258 C740 ) C258_=_C742( C258 C742 ) C258_=_C744( C258 C744 ) C258_=_C746( C258 C746 ) C258_=_C750( C258 C750 ) C258_=_C751( C258 C751 ) \nC258_=_C752( C258 C752 ) C258_=_C762( C258 C762 ) C258_=_C763( C258 C763 ) C258_=_C764( C258 C764 ) C258_=_C767( C258 C767 ) C258_=_C779( C258 C779 ) \nC258_=_C781( C258 C781 ) C258_=_C783( C258 C783 ) C258_=_C787( C258 C787 ) C258_=_C789( C258 C789 ) C258_=_C791( C258 C791 ) C259_=_C260( C259 C260 ) \nC259_=_C261( C259 C261 ) C259_=_C262( C259 C262 ) C259_=_C263( C259 C263 ) C259_=_C274( C259 C274 ) C259_=_C275( C259 C275 ) C259_=_C291( C259 C291 ) \nC259_=_C302( C259 C302 ) C259_=_C328( C259 C328 ) C259_=_C329( C259 C329 ) C259_=_C330( C259 C330 ) C259_=_C331( C259 C331 ) C259_=_C332( C259 C332 ) \nC259_=_C347( C259 C347 ) C259_=_C355( C259 C355 ) C259_=_C357( C259 C357 ) C259_=_C361( C259 C361 ) C259_=_C374( C259 C374 ) C259_=_C396( C259 C396 ) \nC259_=_C410( C259 C410 ) C259_=_C415( C259 C415 ) C259_=_C416( C259 C416 ) C259_=_C417( C259 C417 ) C259_=_C418( C259 C418 ) C259_=_C426( C259 C426 ) \nC259_=_C441( C259 C441 ) C259_=_C443( C259 C443 ) C259_=_C446( C259 C446 ) C259_=_C447( C259 C447 ) C259_=_C466( C259 C466 ) C259_=_C484( C259 C484 ) \nC259_=_C485( C259 C485 ) C259_=_C487( C259 C487 ) C259_=_C509( C259 C509 ) C259_=_C511( C259 C511 ) C259_=_C517( C259 C517 ) C259_=_C529( C259 C529 ) \nC259_=_C532( C259 C532 ) C259_=_C537( C259 C537 ) C259_=_C544( C259 C544 ) C259_=_C545( C259 C545 ) C259_=_C546( C259 C546 ) C259_=_C547( C259 C547 ) \nC259_=_C548( C259 C548 ) C259_=_C549( C259 C549 ) C259_=_C550( C259 C550 ) C259_=_C551( C259 C551 ) C259_=_C552( C259 C552 ) C259_=_C556( C259 C556 ) \nC259_=_C558( C259 C558 ) C259_=_C560( C259 C560 ) C259_=_C566( C259 C566 ) C259_=_C584( C259 C584 ) C259_=_C585( C259 C585 ) C259_=_C589( C259 C589 ) \nC259_=_C593( C259 C593 ) C259_=_C595( C259 C595 ) C259_=_C596( C259 C596 ) C259_=_C600( C259 C600 ) C259_=_C602( C259 C602 ) C259_=_C603( C259 C603 ) \nC259_=_C604( C259 C604 ) C259_=_C609( C259 C609 ) C259_=_C614( C259 C614 ) C259_=_C615( C259 C615 ) C259_=_C618( C259 C618 ) C259_=_C626( C259 C626 ) \nC259_=_C628( C259 C628 ) C259_=_C632( C259 C632 ) C259_=_C635( C259 C635 ) C259_=_C636( C259 C636 ) C259_=_C639( C259 C639 ) C259_=_C644( C259 C644 ) \nC259_=_C645( C259 C645 ) C259_=_C647( C259 C647 ) C259_=_C661( C259 C661 ) C259_=_C671( C259 C671 ) C259_=_C673( C259 C673 ) C259_=_C684( C259 C684 ) \nC259_=_C687( C259 C687 ) C259_=_C688( C259 C688 ) C259_=_C689( C259 C689 ) C259_=_C691( C259 C691 ) C259_=_C697( C259 C697 ) C259_=_C700( C259 C700 ) \nC259_=_C702( C259 C702 ) C259_=_C705( C259 C705 ) C259_=_C706( C259 C706 ) C259_=_C708( C259 C708 ) C259_=_C710( C259 C710 ) C259_=_C711( C259 C711 ) \nC259_=_C712( C259 C712 ) C259_=_C713( C259 C713 ) C259_=_C717( C259 C717 ) C259_=_C719( C259 C719 ) C259_=_C720( C259 C720 ) C259_=_C723( C259 C723 ) \nC259_=_C728( C259 C728 ) C259_=_C731( C259 C731 ) C259_=_C735( C259 C735 ) C259_=_C740( C259 C740 ) C259_=_C741( C259 C741 ) C259_=_C744( C259 C744 ) \nC259_=_C745( C259 C745 ) C259_=_C746( C259 C746 ) C259_=_C762( C259 C762 ) C259_=_C763( C259 C763 ) C259_=_C764( C259 C764 ) C259_=_C765( C259 C765 ) \nC259_=_C768( C259 C768 ) C259_=_C769( C259 C769 ) C259_=_C770( C259 C770 ) C259_=_C771( C259 C771 ) C259_=_C777( C259 C777 ) C259_=_C779( C259 C779 ) \nC259_=_C782( C259 C782 ) C259_=_C787( C259 C787 ) C259_=_C791( C259 C791 ) C259_=_C794( C259 C794 ) C259_=_C796( C259 C796 ) C260_=_C261( C260 C261 ) \nC260_=_C262( C260 C262 ) C260_=_C263( C260 C263 ) C260_=_C290( C260 C290 ) C260_=_C298( C260 C298 ) C260_=_C312( C260 C312 ) C260_=_C337( C260 C337 ) \nC260_=_C338( C260 C338 ) C260_=_C339( C260 C339 ) C260_=_C351( C260 C351 ) C260_=_C402( C260 C402 ) C260_=_C403( C260 C403 ) C260_=_C412( C260 C412 ) \nC260_=_C415( C260 C415 ) C260_=_C416( C260 C416 ) C260_=_C417( C260 C417 ) C260_=_C418( C260 C418 ) C260_=_C444( C260 C444 ) C260_=_C446( C260 C446 ) \nC260_=_C455( C260 C455 ) C260_=_C459( C260 C459 ) C260_=_C460( C260 C460 ) C260_=_C462( C260 C462 ) C260_=_C465( C260 C465 ) C260_=_C473( C260 C473 ) \nC260_=_C475( C260 C475 ) C260_=_C483( C260 C483 ) C260_=_C487( C260 C487 ) C260_=_C488( C260 C488 ) C260_=_C497( C260 C497 ) C260_=_C506( C260 C506 ) \nC260_=_C509( C260 C509 ) C260_=_C518( C260 C518 ) C260_=_C521( C260 C521 ) C260_=_C526( C260 C526 ) C260_=_C536( C260 C536 ) C260_=_C545( C260 C545 ) \nC260_=_C546( C260 C546 ) C260_=_C547( C260 C547 ) C260_=_C548( C260 C548 ) C260_=_C549( C260 C549 ) C260_=_C550( C260 C550 ) C260_=_C551( C260 C551 ) \nC260_=_C552( C260 C552 ) C260_=_C566( C260 C566 ) C260_=_C569( C260 C569 ) C260_=_C578( C260 C578 ) C260_=_C581( C260 C581 ) C260_=_C598( C260 C598 ) \nC260_=_C601( C260 C601 ) C260_=_C605( C260 C605 ) C260_=_C607( C260 C607 ) C260_=_C621( C260 C621 ) C260_=_C625( C260 C625 ) C260_=_C628( C260 C628 ) \nC260_=_C632( C260 C632 ) C260_=_C635( C260 C635 ) C260_=_C639( C260 C639 ) C260_=_C647( C260 C647 ) C260_=_C651( C260 C651 ) C260_=_C661( C260 C661 ) \nC260_=_C667( C260 C667 ) C260_=_C677( C260 C677 ) C260_=_C685( C260 C685 ) C260_=_C687( C260 C687 ) C260_=_C688( C260 C688 ) C260_=_C690( C260 C690 ) \nC260_=_C695( C260 C695 ) C260_=_C698( C260 C698 ) C260_=_C699( C260 C699 ) C260_=_C708( C260 C708 ) C260_=_C709( C260 C709 ) C260_=_C710( C260 C710 ) \nC260_=_C711( C260 C711 ) C260_=_C712( C260 C712 ) C260_=_C716( C260 C716 ) C260_=_C717( C260 C717 ) C260_=_C718( C260 C718 ) C260_=_C723( C260 C723 ) \nC260_=_C730( C260 C730 ) C260_=_C735( C260 C735 ) C260_=_C737( C260 C737 ) C260_=_C738( C260 C738 ) C260_=_C739( C260 C739 ) C260_=_C761( C260 C761 ) \nC260_=_C762( C260 C762 ) C260_=_C763( C260 C763 ) C260_=_C764( C260 C764 ) C260_=_C765( C260 C765 ) C260_=_C769( C260 C769 ) C260_=_C770( C260 C770 ) \nC260_=_C777( C260 C777 ) C260_=_C778( C260 C778 ) C260_=_C779( C260 C779 ) C260_=_C780( C260 C780 ) C260_=_C783( C260 C783 ) C260_=_C787( C260 C787 ) \nC260_=_C788( C260 C788 ) C260_=_C790( C260 C790 ) C260_=_C791( C260 C791 ) C260_=_C793( C260 C793 ) C260_=_C795( C260 C795 ) C261_=_C262( C261 C262 ) \nC261_=_C265( C261 C265 ) C261_=_C271( C261 C271 ) C261_=_C276( C261 C276 ) C261_=_C294( C261 C294 ) C261_=_C302( C261 C302 ) C261_=_C305( C261 C305 ) \nC261_=_C306( C261 C306 ) C261_=_C307( C261 C307 ) C261_=_C310( C261 C310 ) C261_=_C314( C261 C314 ) C261_=_C343( C261 C343 ) C261_=_C346( C261 C346 ) \nC261_=_C362( C261 C362 ) C261_=_C369( C261 C369 ) C261_=_C371( C261 C371 ) C261_=_C372( C261 C372 ) C261_=_C373( C261 C373 ) C261_=_C374( C261 C374 ) \nC261_=_C375( C261 C375 ) C261_=_C378( C261 C378 ) C261_=_C413( C261 C413 ) C261_=_C415( C261 C415 ) C261_=_C416( C261 C416 ) C261_=_C417( C261 C417 ) \nC261_=_C418( C261 C418 ) C261_=_C424( C261 C424 ) C261_=_C427( C261 C427 ) C261_=_C441( C261 C441 ) C261_=_C454( C261 C454 ) C261_=_C455( C261 C455 ) \nC261_=_C457( C261 C457 ) C261_=_C480( C261 C480 ) C261_=_C496( C261 C496 ) C261_=_C499( C261 C499 ) C261_=_C502( C261 C502 ) C261_=_C514( C261 C514 ) \nC261_=_C515( C261 C515 ) C261_=_C516( C261 C516 ) C261_=_C525( C261 C525 ) C261_=_C526( C261 C526 ) C261_=_C528( C261 C528 ) C261_=_C530( C261 C530 ) \nC261_=_C531( C261 C531 ) C261_=_C532( C261 C532 ) C261_=_C538( C261 C538 ) C261_=_C540( C261 C540 ) C261_=_C545( C261 C545 ) C261_=_C546( C261 C546 ) \nC261_=_C547( C261 C547 ) C261_=_C548( C261 C548 ) C261_=_C549( C261 C549 ) C261_=_C550( C261 C550 ) C261_=_C551( C261 C551 ) C261_=_C552( C261 C552 ) \nC261_=_C555( C261 C555 ) C261_=_C572( C261 C572 ) C261_=_C577( C261 C577 ) C261_=_C591( C261 C591 ) C261_=_C592( C261 C592 ) C261_=_C596( C261 C596 ) \nC261_=_C604( C261 C604 ) C261_=_C611( C261 C611 ) C261_=_C612( C261 C612 ) C261_=_C628( C261 C628 ) C261_=_C630( C261 C630 ) C261_=_C632( C261 C632 ) \nC261_=_C634( C261 C634 ) C261_=_C638( C261 C638 ) C261_=_C639( C261 C639 ) C261_=_C642( C261 C642 ) C261_=_C644( C261 C644 ) C261_=_C646( C261 C646 ) \nC261_=_C647( C261 C647 ) C261_=_C655( C261 C655 ) C261_=_C659( C261 C659 ) C261_=_C662( C261 C662 ) C261_=_C665( C261 C665 ) C261_=_C669( C261 C669 ) \nC261_=_C671( C261 C671 ) C261_=_C673( C261 C673 ) C261_=_C674( C261 C674 ) C261_=_C676( C261 C676 ) C261_=_C679( C261 C679 ) C261_=_C682( C261 C682 ) \nC261_=_C691( C261 C691 ) C261_=_C692( C261 C692 ) C261_=_C693( C261 C693 ) C261_=_C694( C261 C694 ) C261_=_C695( C261 C695 ) C261_=_C698( C261 C698 ) \nC261_=_C705( C261 C705 ) C261_=_C708( C261 C708 ) C261_=_C709( C261 C709 ) C261_=_C710( C261 C710 ) C261_=_C711( C261 C711 ) C261_=_C712( C261 C712 ) \nC261_=_C714( C261 C714 ) C261_=_C719( C261 C719 ) C261_=_C721( C261 C721 ) C261_=_C729( C261 C729 ) C261_=_C732( C261 C732 ) C261_=_C737( C261 C737 ) \nC261_=_C738( C261 C738 ) C261_=_C741( C261 C741 ) C261_=_C745( C261 C745 ) C261_=_C747( C261 C747 ) C261_=_C754( C261 C754 ) C261_=_C762( C261 C762 ) \nC261_=_C763( C261 C763 ) C261_=_C764( C261 C764 ) C261_=_C765( C261 C765 ) C261_=_C767( C261 C767 ) C261_=_C768( C261 C768 ) C261_=_C775( C261 C775 ) \nC261_=_C780( C261 C780 ) C261_=_C787( C261 C787 ) C261_=_C788( C261 C788 ) C261_=_C791( C261 C791 ) C261_=_C793( C261 C793 ) C262_=_C266( C262 C266 ) \nC262_=_C279(</w:t>
      </w:r>
    </w:p>
    <w:p>
      <w:pPr>
        <w:pStyle w:val="PreformattedText"/>
        <w:bidi w:val="0"/>
        <w:spacing w:before="0" w:after="0"/>
        <w:jc w:val="left"/>
        <w:rPr/>
      </w:pPr>
      <w:r>
        <w:rPr/>
        <w:t xml:space="preserve"> </w:t>
      </w:r>
      <w:r>
        <w:rPr/>
        <w:t>C262 C279 ) C262_=_C298( C262 C298 ) C262_=_C299( C262 C299 ) C262_=_C319( C262 C319 ) C262_=_C325( C262 C325 ) C262_=_C329( C262 C329 ) \nC262_=_C330( C262 C330 ) C262_=_C337( C262 C337 ) C262_=_C338( C262 C338 ) C262_=_C339( C262 C339 ) C262_=_C346( C262 C346 ) C262_=_C348( C262 C348 ) \nC262_=_C352( C262 C352 ) C262_=_C375( C262 C375 ) C262_=_C378( C262 C378 ) C262_=_C379( C262 C379 ) C262_=_C382( C262 C382 ) C262_=_C384( C262 C384 ) \nC262_=_C391( C262 C391 ) C262_=_C393( C262 C393 ) C262_=_C402( C262 C402 ) C262_=_C406( C262 C406 ) C262_=_C415( C262 C415 ) C262_=_C416( C262 C416 ) \nC262_=_C417( C262 C417 ) C262_=_C418( C262 C418 ) C262_=_C432( C262 C432 ) C262_=_C440( C262 C440 ) C262_=_C449( C262 C449 ) C262_=_C453( C262 C453 ) \nC262_=_C459( C262 C459 ) C262_=_C470( C262 C470 ) C262_=_C472( C262 C472 ) C262_=_C476( C262 C476 ) C262_=_C485( C262 C485 ) C262_=_C488( C262 C488 ) \nC262_=_C493( C262 C493 ) C262_=_C513( C262 C513 ) C262_=_C518( C262 C518 ) C262_=_C519( C262 C519 ) C262_=_C522( C262 C522 ) C262_=_C525( C262 C525 ) \nC262_=_C539( C262 C539 ) C262_=_C540( C262 C540 ) C262_=_C545( C262 C545 ) C262_=_C546( C262 C546 ) C262_=_C547( C262 C547 ) C262_=_C548( C262 C548 ) \nC262_=_C549( C262 C549 ) C262_=_C550( C262 C550 ) C262_=_C551( C262 C551 ) C262_=_C552( C262 C552 ) C262_=_C560( C262 C560 ) C262_=_C571( C262 C571 ) \nC262_=_C572( C262 C572 ) C262_=_C575( C262 C575 ) C262_=_C584( C262 C584 ) C262_=_C605( C262 C605 ) C262_=_C606( C262 C606 ) C262_=_C608( C262 C608 ) \nC262_=_C610( C262 C610 ) C262_=_C616( C262 C616 ) C262_=_C623( C262 C623 ) C262_=_C628( C262 C628 ) C262_=_C632( C262 C632 ) C262_=_C639( C262 C639 ) \nC262_=_C643( C262 C643 ) C262_=_C647( C262 C647 ) C262_=_C648( C262 C648 ) C262_=_C652( C262 C652 ) C262_=_C654( C262 C654 ) C262_=_C657( C262 C657 ) \nC262_=_C659( C262 C659 ) C262_=_C666( C262 C666 ) C262_=_C669( C262 C669 ) C262_=_C671( C262 C671 ) C262_=_C690( C262 C690 ) C262_=_C696( C262 C696 ) \nC262_=_C702( C262 C702 ) C262_=_C706( C262 C706 ) C262_=_C707( C262 C707 ) C262_=_C708( C262 C708 ) C262_=_C710( C262 C710 ) C262_=_C711( C262 C711 ) \nC262_=_C712( C262 C712 ) C262_=_C718( C262 C718 ) C262_=_C721( C262 C721 ) C262_=_C722( C262 C722 ) C262_=_C739( C262 C739 ) C262_=_C741( C262 C741 ) \nC262_=_C745( C262 C745 ) C262_=_C751( C262 C751 ) C262_=_C754( C262 C754 ) C262_=_C762( C262 C762 ) C262_=_C763( C262 C763 ) C262_=_C764( C262 C764 ) \nC262_=_C767( C262 C767 ) C262_=_C772( C262 C772 ) C262_=_C775( C262 C775 ) C262_=_C781( C262 C781 ) C262_=_C785( C262 C785 ) C262_=_C787( C262 C787 ) \nC262_=_C790( C262 C790 ) C262_=_C791( C262 C791 ) C262_=_C792( C262 C792 ) C262_=_C794( C262 C794 ) C262_=_C796( C262 C796 ) C263_=_C264( C263 C264 ) \nC263_=_C265( C263 C265 ) C263_=_C266( C263 C266 ) C263_=_C267( C263 C267 ) C263_=_C270( C263 C270 ) C263_=_C274( C263 C274 ) C263_=_C275( C263 C275 ) \nC263_=_C280( C263 C280 ) C263_=_C290( C263 C290 ) C263_=_C291( C263 C291 ) C263_=_C294( C263 C294 ) C263_=_C302( C263 C302 ) C263_=_C328( C263 C328 ) \nC263_=_C329( C263 C329 ) C263_=_C330( C263 C330 ) C263_=_C331( C263 C331 ) C263_=_C332( C263 C332 ) C263_=_C337( C263 C337 ) C263_=_C338( C263 C338 ) \nC263_=_C339( C263 C339 ) C263_=_C358( C263 C358 ) C263_=_C396( C263 C396 ) C263_=_C402( C263 C402 ) C263_=_C403( C263 C403 ) C263_=_C419( C263 C419 ) \nC263_=_C420( C263 C420 ) C263_=_C425( C263 C425 ) C263_=_C441( C263 C441 ) C263_=_C443( C263 C443 ) C263_=_C446( C263 C446 ) C263_=_C455( C263 C455 ) \nC263_=_C462( C263 C462 ) C263_=_C464( C263 C464 ) C263_=_C465( C263 C465 ) C263_=_C473( C263 C473 ) C263_=_C483( C263 C483 ) C263_=_C484( C263 C484 ) \nC263_=_C485( C263 C485 ) C263_=_C487( C263 C487 ) C263_=_C488( C263 C488 ) C263_=_C507( C263 C507 ) C263_=_C516( C263 C516 ) C263_=_C517( C263 C517 ) \nC263_=_C528( C263 C528 ) C263_=_C529( C263 C529 ) C263_=_C544( C263 C544 ) C263_=_C545( C263 C545 ) C263_=_C551( C263 C551 ) C263_=_C554( C263 C554 ) \nC263_=_C555( C263 C555 ) C263_=_C556( C263 C556 ) C263_=_C557( C263 C557 ) C263_=_C576( C263 C576 ) C263_=_C578( C263 C578 ) C263_=_C585( C263 C585 ) \nC263_=_C601( C263 C601 ) C263_=_C602( C263 C602 ) C263_=_C603( C263 C603 ) C263_=_C604( C263 C604 ) C263_=_C605( C263 C605 ) C263_=_C607( C263 C607 ) \nC263_=_C610( C263 C610 ) C263_=_C633( C263 C633 ) C263_=_C637( C263 C637 ) C263_=_C648( C263 C648 ) C263_=_C649( C263 C649 ) C263_=_C650( C263 C650 ) \nC263_=_C651( C263 C651 ) C263_=_C661( C263 C661 ) C263_=_C667( C263 C667 ) C263_=_C671( C263 C671 ) C263_=_C673( C263 C673 ) C263_=_C676( C263 C676 ) \nC263_=_C688( C263 C688 ) C263_=_C689( C263 C689 ) C263_=_C690( C263 C690 ) C263_=_C699( C263 C699 ) C263_=_C700( C263 C700 ) C263_=_C705( C263 C705 ) \nC263_=_C706( C263 C706 ) C263_=_C707( C263 C707 ) C263_=_C709( C263 C709 ) C263_=_C710( C263 C710 ) C263_=_C712( C263 C712 ) C263_=_C713( C263 C713 ) \nC263_=_C714( C263 C714 ) C263_=_C716( C263 C716 ) C263_=_C717( C263 C717 ) C263_=_C718( C263 C718 ) C263_=_C723( C263 C723 ) C263_=_C728( C263 C728 ) \nC263_=_C735( C263 C735 ) C263_=_C737( C263 C737 ) C263_=_C740( C263 C740 ) C263_=_C744( C263 C744 ) C263_=_C756( C263 C756 ) C263_=_C758( C263 C758 ) \nC263_=_C763( C263 C763 ) C263_=_C765( C263 C765 ) C263_=_C766( C263 C766 ) C263_=_C771( C263 C771 ) C263_=_C777( C263 C777 ) C263_=_C778( C263 C778 ) \nC263_=_C779( C263 C779 ) C263_=_C783( C263 C783 ) C263_=_C787( C263 C787 ) C263_=_C790( C263 C790 ) C263_=_C791( C263 C791 ) C263_=_C793( C263 C793 ) \nC263_=_C796( C263 C796 ) C264_=_C265( C264 C265 ) C264_=_C266( C264 C266 ) C264_=_C267( C264 C267 ) C264_=_C277( C264 C277 ) C264_=_C283( C264 C283 ) \nC264_=_C292( C264 C292 ) C264_=_C300( C264 C300 ) C264_=_C309( C264 C309 ) C264_=_C314( C264 C314 ) C264_=_C331( C264 C331 ) C264_=_C333( C264 C333 ) \nC264_=_C341( C264 C341 ) C264_=_C345( C264 C345 ) C264_=_C357( C264 C357 ) C264_=_C359( C264 C359 ) C264_=_C365( C264 C365 ) C264_=_C390( C264 C390 ) \nC264_=_C392( C264 C392 ) C264_=_C405( C264 C405 ) C264_=_C419( C264 C419 ) C264_=_C420( C264 C420 ) C264_=_C426( C264 C426 ) C264_=_C442( C264 C442 ) \nC264_=_C454( C264 C454 ) C264_=_C456( C264 C456 ) C264_=_C467( C264 C467 ) C264_=_C469( C264 C469 ) C264_=_C470( C264 C470 ) C264_=_C474( C264 C474 ) \nC264_=_C478( C264 C478 ) C264_=_C486( C264 C486 ) C264_=_C489( C264 C489 ) C264_=_C494( C264 C494 ) C264_=_C496( C264 C496 ) C264_=_C497( C264 C497 ) \nC264_=_C505( C264 C505 ) C264_=_C508( C264 C508 ) C264_=_C509( C264 C509 ) C264_=_C528( C264 C528 ) C264_=_C540( C264 C540 ) C264_=_C542( C264 C542 ) \nC264_=_C545( C264 C545 ) C264_=_C554( C264 C554 ) C264_=_C555( C264 C555 ) C264_=_C556( C264 C556 ) C264_=_C557( C264 C557 ) C264_=_C558( C264 C558 ) \nC264_=_C565( C264 C565 ) C264_=_C585( C264 C585 ) C264_=_C587( C264 C587 ) C264_=_C591( C264 C591 ) C264_=_C593( C264 C593 ) C264_=_C596( C264 C596 ) \nC264_=_C598( C264 C598 ) C264_=_C603( C264 C603 ) C264_=_C606( C264 C606 ) C264_=_C609( C264 C609 ) C264_=_C611( C264 C611 ) C264_=_C612( C264 C612 ) \nC264_=_C619( C264 C619 ) C264_=_C622( C264 C622 ) C264_=_C623( C264 C623 ) C264_=_C631( C264 C631 ) C264_=_C641( C264 C641 ) C264_=_C648( C264 C648 ) \nC264_=_C649( C264 C649 ) C264_=_C650( C264 C650 ) C264_=_C651( C264 C651 ) C264_=_C657( C264 C657 ) C264_=_C668( C264 C668 ) C264_=_C677( C264 C677 ) \nC264_=_C678( C264 C678 ) C264_=_C680( C264 C680 ) C264_=_C687( C264 C687 ) C264_=_C693( C264 C693 ) C264_=_C697( C264 C697 ) C264_=_C699( C264 C699 ) \nC264_=_C708( C264 C708 ) C264_=_C710( C264 C710 ) C264_=_C713( C264 C713 ) C264_=_C714( C264 C714 ) C264_=_C716( C264 C716 ) C264_=_C717( C264 C717 ) \nC264_=_C718( C264 C718 ) C264_=_C723( C264 C723 ) C264_=_C724( C264 C724 ) C264_=_C733( C264 C733 ) C264_=_C734( C264 C734 ) C264_=_C744( C264 C744 ) \nC264_=_C749( C264 C749 ) C264_=_C750( C264 C750 ) C264_=_C754( C264 C754 ) C264_=_C758( C264 C758 ) C264_=_C759( C264 C759 ) C264_=_C765( C264 C765 ) \nC264_=_C766( C264 C766 ) C264_=_C775( C264 C775 ) C264_=_C777( C264 C777 ) C264_=_C778( C264 C778 ) C264_=_C781( C264 C781 ) C264_=_C785( C264 C785 ) \nC264_=_C786( C264 C786 ) C264_=_C789( C264 C789 ) C264_=_C791( C264 C791 ) C264_=_C794( C264 C794 ) C265_=_C266( C265 C266 ) C265_=_C267( C265 C267 ) \nC265_=_C271( C265 C271 ) C265_=_C276( C265 C276 ) C265_=_C278( C265 C278 ) C265_=_C292( C265 C292 ) C265_=_C310( C265 C310 ) C265_=_C314( C265 C314 ) \nC265_=_C330( C265 C330 ) C265_=_C331( C265 C331 ) C265_=_C345( C265 C345 ) C265_=_C346( C265 C346 ) C265_=_C348( C265 C348 ) C265_=_C349( C265 C349 ) \nC265_=_C358( C265 C358 ) C265_=_C359( C265 C359 ) C265_=_C362( C265 C362 ) C265_=_C371( C265 C371 ) C265_=_C372( C265 C372 ) C265_=_C373( C265 C373 ) \nC265_=_C374( C265 C374 ) C265_=_C383( C265 C383 ) C265_=_C385( C265 C385 ) C265_=_C399( C265 C399 ) C265_=_C416( C265 C416 ) C265_=_C419( C265 C419 ) \nC265_=_C420( C265 C420 ) C265_=_C424( C265 C424 ) C265_=_C425( C265 C425 ) C265_=_C455( C265 C455 ) C265_=_C473( C265 C473 ) C265_=_C477( C265 C477 ) \nC265_=_C478( C265 C478 ) C265_=_C480( C265 C480 ) C265_=_C485( C265 C485 ) C265_=_C494( C265 C494 ) C265_=_C496( C265 C496 ) C265_=_C502( C265 C502 ) \nC265_=_C509( C265 C509 ) C265_=_C510( C265 C510 ) C265_=_C511( C265 C511 ) C265_=_C514( C265 C514 ) C265_=_C515( C265 C515 ) C265_=_C516( C265 C516 ) \nC265_=_C528( C265 C528 ) C265_=_C531( C265 C531 ) C265_=_C532( C265 C532 ) C265_=_C538( C265 C538 ) C265_=_C545( C265 C545 ) C265_=_C554( C265 C554 ) \nC265_=_C555( C265 C555 ) C265_=_C556( C265 C556 ) C265_=_C557( C265 C557 ) C265_=_C577( C265 C577 ) C265_=_C579( C265 C579 ) C265_=_C581( C265 C581 ) \nC265_=_C588( C265 C588 ) C265_=_C589( C265 C589 ) C265_=_C590( C265 C590 ) C265_=_C592( C265 C592 ) C265_=_C596( C265 C596 ) C265_=_C597( C265 C597 ) \nC265_=_C604( C265 C604 ) C265_=_C611( C265 C611 ) C265_=_C613( C265 C613 ) C265_=_C630( C265 C630 ) C265_=_C634( C265 C634 ) C265_=_C635( C265 C635 ) \nC265_=_C638( C265 C638 ) C265_=_C645(</w:t>
      </w:r>
    </w:p>
    <w:p>
      <w:pPr>
        <w:pStyle w:val="PreformattedText"/>
        <w:bidi w:val="0"/>
        <w:spacing w:before="0" w:after="0"/>
        <w:jc w:val="left"/>
        <w:rPr/>
      </w:pPr>
      <w:r>
        <w:rPr/>
        <w:t xml:space="preserve"> </w:t>
      </w:r>
      <w:r>
        <w:rPr/>
        <w:t>C265 C645 ) C265_=_C646( C265 C646 ) C265_=_C648( C265 C648 ) C265_=_C649( C265 C649 ) C265_=_C650( C265 C650 ) \nC265_=_C651( C265 C651 ) C265_=_C655( C265 C655 ) C265_=_C662( C265 C662 ) C265_=_C664( C265 C664 ) C265_=_C670( C265 C670 ) C265_=_C671( C265 C671 ) \nC265_=_C676( C265 C676 ) C265_=_C678( C265 C678 ) C265_=_C679( C265 C679 ) C265_=_C682( C265 C682 ) C265_=_C683( C265 C683 ) C265_=_C691( C265 C691 ) \nC265_=_C692( C265 C692 ) C265_=_C694( C265 C694 ) C265_=_C695( C265 C695 ) C265_=_C699( C265 C699 ) C265_=_C705( C265 C705 ) C265_=_C710( C265 C710 ) \nC265_=_C713( C265 C713 ) C265_=_C714( C265 C714 ) C265_=_C716( C265 C716 ) C265_=_C717( C265 C717 ) C265_=_C718( C265 C718 ) C265_=_C723( C265 C723 ) \nC265_=_C732( C265 C732 ) C265_=_C736( C265 C736 ) C265_=_C741( C265 C741 ) C265_=_C745( C265 C745 ) C265_=_C747( C265 C747 ) C265_=_C748( C265 C748 ) \nC265_=_C751( C265 C751 ) C265_=_C754( C265 C754 ) C265_=_C758( C265 C758 ) C265_=_C765( C265 C765 ) C265_=_C766( C265 C766 ) C265_=_C770( C265 C770 ) \nC265_=_C775( C265 C775 ) C265_=_C785( C265 C785 ) C265_=_C786( C265 C786 ) C265_=_C788( C265 C788 ) C265_=_C789( C265 C789 ) C265_=_C790( C265 C790 ) \nC265_=_C791( C265 C791 ) C265_=_C795( C265 C795 ) C266_=_C267( C266 C267 ) C266_=_C297( C266 C297 ) C266_=_C298( C266 C298 ) C266_=_C325( C266 C325 ) \nC266_=_C332( C266 C332 ) C266_=_C349( C266 C349 ) C266_=_C352( C266 C352 ) C266_=_C353( C266 C353 ) C266_=_C355( C266 C355 ) C266_=_C360( C266 C360 ) \nC266_=_C361( C266 C361 ) C266_=_C372( C266 C372 ) C266_=_C375( C266 C375 ) C266_=_C378( C266 C378 ) C266_=_C383( C266 C383 ) C266_=_C385( C266 C385 ) \nC266_=_C393( C266 C393 ) C266_=_C406( C266 C406 ) C266_=_C419( C266 C419 ) C266_=_C420( C266 C420 ) C266_=_C421( C266 C421 ) C266_=_C440( C266 C440 ) \nC266_=_C462( C266 C462 ) C266_=_C463( C266 C463 ) C266_=_C476( C266 C476 ) C266_=_C477( C266 C477 ) C266_=_C478( C266 C478 ) C266_=_C485( C266 C485 ) \nC266_=_C488( C266 C488 ) C266_=_C494( C266 C494 ) C266_=_C495( C266 C495 ) C266_=_C502( C266 C502 ) C266_=_C509( C266 C509 ) C266_=_C512( C266 C512 ) \nC266_=_C513( C266 C513 ) C266_=_C518( C266 C518 ) C266_=_C519( C266 C519 ) C266_=_C528( C266 C528 ) C266_=_C529( C266 C529 ) C266_=_C531( C266 C531 ) \nC266_=_C539( C266 C539 ) C266_=_C545( C266 C545 ) C266_=_C554( C266 C554 ) C266_=_C555( C266 C555 ) C266_=_C556( C266 C556 ) C266_=_C557( C266 C557 ) \nC266_=_C565( C266 C565 ) C266_=_C572( C266 C572 ) C266_=_C573( C266 C573 ) C266_=_C579( C266 C579 ) C266_=_C581( C266 C581 ) C266_=_C588( C266 C588 ) \nC266_=_C589( C266 C589 ) C266_=_C592( C266 C592 ) C266_=_C604( C266 C604 ) C266_=_C608( C266 C608 ) C266_=_C611( C266 C611 ) C266_=_C613( C266 C613 ) \nC266_=_C620( C266 C620 ) C266_=_C635( C266 C635 ) C266_=_C643( C266 C643 ) C266_=_C644( C266 C644 ) C266_=_C648( C266 C648 ) C266_=_C649( C266 C649 ) \nC266_=_C650( C266 C650 ) C266_=_C651( C266 C651 ) C266_=_C652( C266 C652 ) C266_=_C659( C266 C659 ) C266_=_C664( C266 C664 ) C266_=_C670( C266 C670 ) \nC266_=_C690( C266 C690 ) C266_=_C696( C266 C696 ) C266_=_C699( C266 C699 ) C266_=_C701( C266 C701 ) C266_=_C710( C266 C710 ) C266_=_C713( C266 C713 ) \nC266_=_C714( C266 C714 ) C266_=_C716( C266 C716 ) C266_=_C717( C266 C717 ) C266_=_C718( C266 C718 ) C266_=_C729( C266 C729 ) C266_=_C736( C266 C736 ) \nC266_=_C738( C266 C738 ) C266_=_C739( C266 C739 ) C266_=_C741( C266 C741 ) C266_=_C743( C266 C743 ) C266_=_C745( C266 C745 ) C266_=_C747( C266 C747 ) \nC266_=_C748( C266 C748 ) C266_=_C751( C266 C751 ) C266_=_C754( C266 C754 ) C266_=_C756( C266 C756 ) C266_=_C758( C266 C758 ) C266_=_C765( C266 C765 ) \nC266_=_C766( C266 C766 ) C266_=_C767( C266 C767 ) C266_=_C768( C266 C768 ) C266_=_C770( C266 C770 ) C266_=_C771( C266 C771 ) C266_=_C772( C266 C772 ) \nC266_=_C773( C266 C773 ) C266_=_C775( C266 C775 ) C266_=_C781( C266 C781 ) C266_=_C785( C266 C785 ) C266_=_C787( C266 C787 ) C266_=_C788( C266 C788 ) \nC266_=_C789( C266 C789 ) C266_=_C790( C266 C790 ) C266_=_C791( C266 C791 ) C266_=_C794( C266 C794 ) C266_=_C795( C266 C795 ) C266_=_C796( C266 C796 ) \nC267_=_C272( C267 C272 ) C267_=_C275( C267 C275 ) C267_=_C298( C267 C298 ) C267_=_C322( C267 C322 ) C267_=_C325( C267 C325 ) C267_=_C346( C267 C346 ) \nC267_=_C357( C267 C357 ) C267_=_C359( C267 C359 ) C267_=_C360( C267 C360 ) C267_=_C363( C267 C363 ) C267_=_C370( C267 C370 ) C267_=_C381( C267 C381 ) \nC267_=_C387( C267 C387 ) C267_=_C388( C267 C388 ) C267_=_C397( C267 C397 ) C267_=_C411( C267 C411 ) C267_=_C413( C267 C413 ) C267_=_C419( C267 C419 ) \nC267_=_C420( C267 C420 ) C267_=_C424( C267 C424 ) C267_=_C429( C267 C429 ) C267_=_C455( C267 C455 ) C267_=_C456( C267 C456 ) C267_=_C474( C267 C474 ) \nC267_=_C500( C267 C500 ) C267_=_C502( C267 C502 ) C267_=_C512( C267 C512 ) C267_=_C520( C267 C520 ) C267_=_C521( C267 C521 ) C267_=_C526( C267 C526 ) \nC267_=_C528( C267 C528 ) C267_=_C530( C267 C530 ) C267_=_C533( C267 C533 ) C267_=_C536( C267 C536 ) C267_=_C545( C267 C545 ) C267_=_C551( C267 C551 ) \nC267_=_C554( C267 C554 ) C267_=_C555( C267 C555 ) C267_=_C556( C267 C556 ) C267_=_C557( C267 C557 ) C267_=_C563( C267 C563 ) C267_=_C567( C267 C567 ) \nC267_=_C571( C267 C571 ) C267_=_C580( C267 C580 ) C267_=_C586( C267 C586 ) C267_=_C608( C267 C608 ) C267_=_C612( C267 C612 ) C267_=_C615( C267 C615 ) \nC267_=_C619( C267 C619 ) C267_=_C620( C267 C620 ) C267_=_C624( C267 C624 ) C267_=_C625( C267 C625 ) C267_=_C627( C267 C627 ) C267_=_C628( C267 C628 ) \nC267_=_C631( C267 C631 ) C267_=_C637( C267 C637 ) C267_=_C640( C267 C640 ) C267_=_C648( C267 C648 ) C267_=_C649( C267 C649 ) C267_=_C650( C267 C650 ) \nC267_=_C651( C267 C651 ) C267_=_C661( C267 C661 ) C267_=_C662( C267 C662 ) C267_=_C672( C267 C672 ) C267_=_C676( C267 C676 ) C267_=_C678( C267 C678 ) \nC267_=_C681( C267 C681 ) C267_=_C699( C267 C699 ) C267_=_C703( C267 C703 ) C267_=_C704( C267 C704 ) C267_=_C710( C267 C710 ) C267_=_C711( C267 C711 ) \nC267_=_C713( C267 C713 ) C267_=_C714( C267 C714 ) C267_=_C716( C267 C716 ) C267_=_C717( C267 C717 ) C267_=_C718( C267 C718 ) C267_=_C725( C267 C725 ) \nC267_=_C731( C267 C731 ) C267_=_C736( C267 C736 ) C267_=_C737( C267 C737 ) C267_=_C739( C267 C739 ) C267_=_C754( C267 C754 ) C267_=_C758( C267 C758 ) \nC267_=_C760( C267 C760 ) C267_=_C765( C267 C765 ) C267_=_C766( C267 C766 ) C267_=_C770( C267 C770 ) C267_=_C772( C267 C772 ) C267_=_C776( C267 C776 ) \nC267_=_C777( C267 C777 ) C267_=_C778( C267 C778 ) C267_=_C781( C267 C781 ) C267_=_C788( C267 C788 ) C267_=_C791( C267 C791 ) C267_=_C792( C267 C792 ) \nC267_=_C793( C267 C793 ) C267_=_C794( C267 C794 ) C267_=_C796( C267 C796 ) C268_=_C269( C268 C269 ) C268_=_C270( C268 C270 ) C268_=_C271( C268 C271 ) \nC268_=_C279( C268 C279 ) C268_=_C282( C268 C282 ) C268_=_C291( C268 C291 ) C268_=_C301( C268 C301 ) C268_=_C311( C268 C311 ) C268_=_C312( C268 C312 ) \nC268_=_C317( C268 C317 ) C268_=_C318( C268 C318 ) C268_=_C319( C268 C319 ) C268_=_C320( C268 C320 ) C268_=_C400( C268 C400 ) C268_=_C401( C268 C401 ) \nC268_=_C403( C268 C403 ) C268_=_C406( C268 C406 ) C268_=_C407( C268 C407 ) C268_=_C408( C268 C408 ) C268_=_C421( C268 C421 ) C268_=_C422( C268 C422 ) \nC268_=_C423( C268 C423 ) C268_=_C424( C268 C424 ) C268_=_C425( C268 C425 ) C268_=_C426( C268 C426 ) C268_=_C427( C268 C427 ) C268_=_C431( C268 C431 ) \nC268_=_C432( C268 C432 ) C268_=_C438( C268 C438 ) C268_=_C445( C268 C445 ) C268_=_C454( C268 C454 ) C268_=_C459( C268 C459 ) C268_=_C466( C268 C466 ) \nC268_=_C479( C268 C479 ) C268_=_C487( C268 C487 ) C268_=_C495( C268 C495 ) C268_=_C496( C268 C496 ) C268_=_C497( C268 C497 ) C268_=_C498( C268 C498 ) \nC268_=_C499( C268 C499 ) C268_=_C521( C268 C521 ) C268_=_C531( C268 C531 ) C268_=_C535( C268 C535 ) C268_=_C543( C268 C543 ) C268_=_C552( C268 C552 ) \nC268_=_C556( C268 C556 ) C268_=_C558( C268 C558 ) C268_=_C559( C268 C559 ) C268_=_C560( C268 C560 ) C268_=_C561( C268 C561 ) C268_=_C562( C268 C562 ) \nC268_=_C563( C268 C563 ) C268_=_C575( C268 C575 ) C268_=_C577( C268 C577 ) C268_=_C580( C268 C580 ) C268_=_C582( C268 C582 ) C268_=_C587( C268 C587 ) \nC268_=_C592( C268 C592 ) C268_=_C596( C268 C596 ) C268_=_C613( C268 C613 ) C268_=_C614( C268 C614 ) C268_=_C616( C268 C616 ) C268_=_C617( C268 C617 ) \nC268_=_C624( C268 C624 ) C268_=_C629( C268 C629 ) C268_=_C640( C268 C640 ) C268_=_C642( C268 C642 ) C268_=_C645( C268 C645 ) C268_=_C647( C268 C647 ) \nC268_=_C648( C268 C648 ) C268_=_C652( C268 C652 ) C268_=_C653( C268 C653 ) C268_=_C654( C268 C654 ) C268_=_C655( C268 C655 ) C268_=_C656( C268 C656 ) \nC268_=_C662( C268 C662 ) C268_=_C668( C268 C668 ) C268_=_C672( C268 C672 ) C268_=_C675( C268 C675 ) C268_=_C679( C268 C679 ) C268_=_C680( C268 C680 ) \nC268_=_C681( C268 C681 ) C268_=_C682( C268 C682 ) C268_=_C687( C268 C687 ) C268_=_C690( C268 C690 ) C268_=_C691( C268 C691 ) C268_=_C692( C268 C692 ) \nC268_=_C703( C268 C703 ) C268_=_C706( C268 C706 ) C268_=_C711( C268 C711 ) C268_=_C717( C268 C717 ) C268_=_C719( C268 C719 ) C268_=_C720( C268 C720 ) \nC268_=_C721( C268 C721 ) C268_=_C726( C268 C726 ) C268_=_C727( C268 C727 ) C268_=_C732( C268 C732 ) C268_=_C739( C268 C739 ) C268_=_C740( C268 C740 ) \nC268_=_C743( C268 C743 ) C268_=_C747( C268 C747 ) C268_=_C750( C268 C750 ) C268_=_C754( C268 C754 ) C268_=_C755( C268 C755 ) C268_=_C758( C268 C758 ) \nC268_=_C760( C268 C760 ) C268_=_C761( C268 C761 ) C268_=_C766( C268 C766 ) C268_=_C767( C268 C767 ) C268_=_C768( C268 C768 ) C268_=_C770( C268 C770 ) \nC268_=_C771( C268 C771 ) C268_=_C780( C268 C780 ) C268_=_C783( C268 C783 ) C268_=_C785( C268 C785 ) C268_=_C789( C268 C789 ) C268_=_C792( C268 C792 ) \nC268_=_C793( C268 C793 ) C269_=_C270( C269 C270 ) C269_=_C271( C269 C271 ) C269_=_C289( C269 C289 ) C269_=_C290( C269 C290 ) C269_=_C300( C269 C300 ) \nC269_=_C303( C269 C303 ) C269_=_C305( C269 C305 ) C269_=_C310( C269 C310 ) C269_=_C312( C269 C312 ) C269_=_C317( C269 C317 ) C269_=_C323( C269 C323 ) \nC269_=_C324( C269 C324 ) C269_=_C325( C269 C325 ) C269_=_C326(</w:t>
      </w:r>
    </w:p>
    <w:p>
      <w:pPr>
        <w:pStyle w:val="PreformattedText"/>
        <w:bidi w:val="0"/>
        <w:spacing w:before="0" w:after="0"/>
        <w:jc w:val="left"/>
        <w:rPr/>
      </w:pPr>
      <w:r>
        <w:rPr/>
        <w:t xml:space="preserve"> </w:t>
      </w:r>
      <w:r>
        <w:rPr/>
        <w:t>C269 C326 ) C269_=_C333( C269 C333 ) C269_=_C340( C269 C340 ) C269_=_C341( C269 C341 ) \nC269_=_C343( C269 C343 ) C269_=_C345( C269 C345 ) C269_=_C371( C269 C371 ) C269_=_C375( C269 C375 ) C269_=_C381( C269 C381 ) C269_=_C396( C269 C396 ) \nC269_=_C401( C269 C401 ) C269_=_C407( C269 C407 ) C269_=_C408( C269 C408 ) C269_=_C421( C269 C421 ) C269_=_C422( C269 C422 ) C269_=_C423( C269 C423 ) \nC269_=_C424( C269 C424 ) C269_=_C425( C269 C425 ) C269_=_C426( C269 C426 ) C269_=_C427( C269 C427 ) C269_=_C430( C269 C430 ) C269_=_C445( C269 C445 ) \nC269_=_C451( C269 C451 ) C269_=_C453( C269 C453 ) C269_=_C461( C269 C461 ) C269_=_C463( C269 C463 ) C269_=_C465( C269 C465 ) C269_=_C467( C269 C467 ) \nC269_=_C468( C269 C468 ) C269_=_C469( C269 C469 ) C269_=_C481( C269 C481 ) C269_=_C483( C269 C483 ) C269_=_C486( C269 C486 ) C269_=_C489( C269 C489 ) \nC269_=_C517( C269 C517 ) C269_=_C519( C269 C519 ) C269_=_C538( C269 C538 ) C269_=_C543( C269 C543 ) C269_=_C546( C269 C546 ) C269_=_C549( C269 C549 ) \nC269_=_C554( C269 C554 ) C269_=_C558( C269 C558 ) C269_=_C559( C269 C559 ) C269_=_C560( C269 C560 ) C269_=_C561( C269 C561 ) C269_=_C562( C269 C562 ) \nC269_=_C563( C269 C563 ) C269_=_C574( C269 C574 ) C269_=_C587( C269 C587 ) C269_=_C590( C269 C590 ) C269_=_C594( C269 C594 ) C269_=_C595( C269 C595 ) \nC269_=_C596( C269 C596 ) C269_=_C598( C269 C598 ) C269_=_C599( C269 C599 ) C269_=_C601( C269 C601 ) C269_=_C608( C269 C608 ) C269_=_C609( C269 C609 ) \nC269_=_C614( C269 C614 ) C269_=_C632( C269 C632 ) C269_=_C640( C269 C640 ) C269_=_C648( C269 C648 ) C269_=_C649( C269 C649 ) C269_=_C652( C269 C652 ) \nC269_=_C653( C269 C653 ) C269_=_C654( C269 C654 ) C269_=_C655( C269 C655 ) C269_=_C656( C269 C656 ) C269_=_C657( C269 C657 ) C269_=_C658( C269 C658 ) \nC269_=_C661( C269 C661 ) C269_=_C663( C269 C663 ) C269_=_C669( C269 C669 ) C269_=_C671( C269 C671 ) C269_=_C673( C269 C673 ) C269_=_C675( C269 C675 ) \nC269_=_C678( C269 C678 ) C269_=_C691( C269 C691 ) C269_=_C699( C269 C699 ) C269_=_C702( C269 C702 ) C269_=_C712( C269 C712 ) C269_=_C719( C269 C719 ) \nC269_=_C726( C269 C726 ) C269_=_C730( C269 C730 ) C269_=_C733( C269 C733 ) C269_=_C736( C269 C736 ) C269_=_C737( C269 C737 ) C269_=_C738( C269 C738 ) \nC269_=_C740( C269 C740 ) C269_=_C741( C269 C741 ) C269_=_C742( C269 C742 ) C269_=_C749( C269 C749 ) C269_=_C750( C269 C750 ) C269_=_C754( C269 C754 ) \nC269_=_C755( C269 C755 ) C269_=_C756( C269 C756 ) C269_=_C757( C269 C757 ) C269_=_C758( C269 C758 ) C269_=_C760( C269 C760 ) C269_=_C761( C269 C761 ) \nC269_=_C765( C269 C765 ) C269_=_C767( C269 C767 ) C269_=_C768( C269 C768 ) C269_=_C771( C269 C771 ) C269_=_C782( C269 C782 ) C269_=_C792( C269 C792 ) \nC269_=_C793( C269 C793 ) C269_=_C795( C269 C795 ) C270_=_C271( C270 C271 ) C270_=_C280( C270 C280 ) C270_=_C294( C270 C294 ) C270_=_C295( C270 C295 ) \nC270_=_C315( C270 C315 ) C270_=_C335( C270 C335 ) C270_=_C347( C270 C347 ) C270_=_C349( C270 C349 ) C270_=_C350( C270 C350 ) C270_=_C355( C270 C355 ) \nC270_=_C356( C270 C356 ) C270_=_C358( C270 C358 ) C270_=_C390( C270 C390 ) C270_=_C394( C270 C394 ) C270_=_C408( C270 C408 ) C270_=_C421( C270 C421 ) \nC270_=_C422( C270 C422 ) C270_=_C423( C270 C423 ) C270_=_C424( C270 C424 ) C270_=_C425( C270 C425 ) C270_=_C426( C270 C426 ) C270_=_C427( C270 C427 ) \nC270_=_C435( C270 C435 ) C270_=_C436( C270 C436 ) C270_=_C441( C270 C441 ) C270_=_C447( C270 C447 ) C270_=_C464( C270 C464 ) C270_=_C465( C270 C465 ) \nC270_=_C484( C270 C484 ) C270_=_C488( C270 C488 ) C270_=_C490( C270 C490 ) C270_=_C500( C270 C500 ) C270_=_C501( C270 C501 ) C270_=_C507( C270 C507 ) \nC270_=_C511( C270 C511 ) C270_=_C516( C270 C516 ) C270_=_C517( C270 C517 ) C270_=_C543( C270 C543 ) C270_=_C551( C270 C551 ) C270_=_C554( C270 C554 ) \nC270_=_C558( C270 C558 ) C270_=_C559( C270 C559 ) C270_=_C560( C270 C560 ) C270_=_C561( C270 C561 ) C270_=_C562( C270 C562 ) C270_=_C563( C270 C563 ) \nC270_=_C573( C270 C573 ) C270_=_C576( C270 C576 ) C270_=_C589( C270 C589 ) C270_=_C598( C270 C598 ) C270_=_C601( C270 C601 ) C270_=_C610( C270 C610 ) \nC270_=_C617( C270 C617 ) C270_=_C620( C270 C620 ) C270_=_C623( C270 C623 ) C270_=_C627( C270 C627 ) C270_=_C632( C270 C632 ) C270_=_C633( C270 C633 ) \nC270_=_C634( C270 C634 ) C270_=_C637( C270 C637 ) C270_=_C640( C270 C640 ) C270_=_C648( C270 C648 ) C270_=_C650( C270 C650 ) C270_=_C652( C270 C652 ) \nC270_=_C653( C270 C653 ) C270_=_C654( C270 C654 ) C270_=_C655( C270 C655 ) C270_=_C656( C270 C656 ) C270_=_C662( C270 C662 ) C270_=_C669( C270 C669 ) \nC270_=_C676( C270 C676 ) C270_=_C686( C270 C686 ) C270_=_C696( C270 C696 ) C270_=_C702( C270 C702 ) C270_=_C707( C270 C707 ) C270_=_C709( C270 C709 ) \nC270_=_C710( C270 C710 ) C270_=_C712( C270 C712 ) C270_=_C716( C270 C716 ) C270_=_C719( C270 C719 ) C270_=_C722( C270 C722 ) C270_=_C723( C270 C723 ) \nC270_=_C726( C270 C726 ) C270_=_C735( C270 C735 ) C270_=_C744( C270 C744 ) C270_=_C753( C270 C753 ) C270_=_C754( C270 C754 ) C270_=_C756( C270 C756 ) \nC270_=_C760( C270 C760 ) C270_=_C761( C270 C761 ) C270_=_C765( C270 C765 ) C270_=_C767( C270 C767 ) C270_=_C773( C270 C773 ) C270_=_C778( C270 C778 ) \nC270_=_C784( C270 C784 ) C270_=_C786( C270 C786 ) C270_=_C789( C270 C789 ) C270_=_C790( C270 C790 ) C270_=_C791( C270 C791 ) C270_=_C792( C270 C792 ) \nC270_=_C794( C270 C794 ) C270_=_C796( C270 C796 ) C271_=_C276( C271 C276 ) C271_=_C279( C271 C279 ) C271_=_C291( C271 C291 ) C271_=_C310( C271 C310 ) \nC271_=_C314( C271 C314 ) C271_=_C331( C271 C331 ) C271_=_C346( C271 C346 ) C271_=_C362( C271 C362 ) C271_=_C371( C271 C371 ) C271_=_C372( C271 C372 ) \nC271_=_C373( C271 C373 ) C271_=_C374( C271 C374 ) C271_=_C381( C271 C381 ) C271_=_C387( C271 C387 ) C271_=_C399( C271 C399 ) C271_=_C401( C271 C401 ) \nC271_=_C403( C271 C403 ) C271_=_C404( C271 C404 ) C271_=_C406( C271 C406 ) C271_=_C407( C271 C407 ) C271_=_C408( C271 C408 ) C271_=_C421( C271 C421 ) \nC271_=_C422( C271 C422 ) C271_=_C423( C271 C423 ) C271_=_C424( C271 C424 ) C271_=_C425( C271 C425 ) C271_=_C426( C271 C426 ) C271_=_C427( C271 C427 ) \nC271_=_C431( C271 C431 ) C271_=_C434( C271 C434 ) C271_=_C445( C271 C445 ) C271_=_C448( C271 C448 ) C271_=_C454( C271 C454 ) C271_=_C455( C271 C455 ) \nC271_=_C459( C271 C459 ) C271_=_C476( C271 C476 ) C271_=_C480( C271 C480 ) C271_=_C496( C271 C496 ) C271_=_C502( C271 C502 ) C271_=_C510( C271 C510 ) \nC271_=_C511( C271 C511 ) C271_=_C514( C271 C514 ) C271_=_C515( C271 C515 ) C271_=_C516( C271 C516 ) C271_=_C521( C271 C521 ) C271_=_C528( C271 C528 ) \nC271_=_C531( C271 C531 ) C271_=_C532( C271 C532 ) C271_=_C538( C271 C538 ) C271_=_C543( C271 C543 ) C271_=_C552( C271 C552 ) C271_=_C558( C271 C558 ) \nC271_=_C559( C271 C559 ) C271_=_C560( C271 C560 ) C271_=_C561( C271 C561 ) C271_=_C562( C271 C562 ) C271_=_C563( C271 C563 ) C271_=_C567( C271 C567 ) \nC271_=_C577( C271 C577 ) C271_=_C580( C271 C580 ) C271_=_C590( C271 C590 ) C271_=_C592( C271 C592 ) C271_=_C596( C271 C596 ) C271_=_C604( C271 C604 ) \nC271_=_C608( C271 C608 ) C271_=_C611( C271 C611 ) C271_=_C612( C271 C612 ) C271_=_C616( C271 C616 ) C271_=_C617( C271 C617 ) C271_=_C624( C271 C624 ) \nC271_=_C629( C271 C629 ) C271_=_C630( C271 C630 ) C271_=_C634( C271 C634 ) C271_=_C638( C271 C638 ) C271_=_C640( C271 C640 ) C271_=_C643( C271 C643 ) \nC271_=_C645( C271 C645 ) C271_=_C646( C271 C646 ) C271_=_C647( C271 C647 ) C271_=_C648( C271 C648 ) C271_=_C652( C271 C652 ) C271_=_C653( C271 C653 ) \nC271_=_C654( C271 C654 ) C271_=_C655( C271 C655 ) C271_=_C656( C271 C656 ) C271_=_C662( C271 C662 ) C271_=_C671( C271 C671 ) C271_=_C672( C271 C672 ) \nC271_=_C676( C271 C676 ) C271_=_C678( C271 C678 ) C271_=_C679( C271 C679 ) C271_=_C681( C271 C681 ) C271_=_C682( C271 C682 ) C271_=_C687( C271 C687 ) \nC271_=_C690( C271 C690 ) C271_=_C691( C271 C691 ) C271_=_C692( C271 C692 ) C271_=_C693( C271 C693 ) C271_=_C694( C271 C694 ) C271_=_C695( C271 C695 ) \nC271_=_C705( C271 C705 ) C271_=_C711( C271 C711 ) C271_=_C717( C271 C717 ) C271_=_C719( C271 C719 ) C271_=_C721( C271 C721 ) C271_=_C726( C271 C726 ) \nC271_=_C732( C271 C732 ) C271_=_C739( C271 C739 ) C271_=_C741( C271 C741 ) C271_=_C744( C271 C744 ) C271_=_C745( C271 C745 ) C271_=_C747( C271 C747 ) \nC271_=_C750( C271 C750 ) C271_=_C754( C271 C754 ) C271_=_C760( C271 C760 ) C271_=_C761( C271 C761 ) C271_=_C766( C271 C766 ) C271_=_C767( C271 C767 ) \nC271_=_C768( C271 C768 ) C271_=_C770( C271 C770 ) C271_=_C771( C271 C771 ) C271_=_C775( C271 C775 ) C271_=_C778( C271 C778 ) C271_=_C779( C271 C779 ) \nC271_=_C783( C271 C783 ) C271_=_C784( C271 C784 ) C271_=_C788( C271 C788 ) C271_=_C792( C271 C792 ) C271_=_C796( C271 C796 ) C272_=_C274( C272 C274 ) \nC272_=_C275( C272 C275 ) C272_=_C276( C272 C276 ) C272_=_C277( C272 C277 ) C272_=_C278( C272 C278 ) C272_=_C279( C272 C279 ) C272_=_C285( C272 C285 ) \nC272_=_C286( C272 C286 ) C272_=_C293( C272 C293 ) C272_=_C313( C272 C313 ) C272_=_C317( C272 C317 ) C272_=_C322( C272 C322 ) C272_=_C353( C272 C353 ) \nC272_=_C357( C272 C357 ) C272_=_C370( C272 C370 ) C272_=_C385( C272 C385 ) C272_=_C386( C272 C386 ) C272_=_C387( C272 C387 ) C272_=_C388( C272 C388 ) \nC272_=_C392( C272 C392 ) C272_=_C398( C272 C398 ) C272_=_C409( C272 C409 ) C272_=_C411( C272 C411 ) C272_=_C419( C272 C419 ) C272_=_C421( C272 C421 ) \nC272_=_C428( C272 C428 ) C272_=_C429( C272 C429 ) C272_=_C430( C272 C430 ) C272_=_C431( C272 C431 ) C272_=_C432( C272 C432 ) C272_=_C433( C272 C433 ) \nC272_=_C434( C272 C434 ) C272_=_C440( C272 C440 ) C272_=_C441( C272 C441 ) C272_=_C442( C272 C442 ) C272_=_C455( C272 C455 ) C272_=_C463( C272 C463 ) \nC272_=_C471( C272 C471 ) C272_=_C472( C272 C472 ) C272_=_C479( C272 C479 ) C272_=_C508( C272 C508 ) C272_=_C520( C272 C520 ) C272_=_C536( C272 C536 ) \nC272_=_C540( C272 C540 ) C272_=_C543( C272 C543 ) C272_=_C551( C272 C551 ) C272_=_C554( C272 C554 ) C272_=_C555( C272 C555 ) C272_=_C563( C272 C563 ) \nC272_=_C564( C272 C564 ) C272_=_C565( C272 C565 ) C272_=_C566( C272 C566 ) C272_=_C567(</w:t>
      </w:r>
    </w:p>
    <w:p>
      <w:pPr>
        <w:pStyle w:val="PreformattedText"/>
        <w:bidi w:val="0"/>
        <w:spacing w:before="0" w:after="0"/>
        <w:jc w:val="left"/>
        <w:rPr/>
      </w:pPr>
      <w:r>
        <w:rPr/>
        <w:t xml:space="preserve"> </w:t>
      </w:r>
      <w:r>
        <w:rPr/>
        <w:t>C272 C567 ) C272_=_C568( C272 C568 ) C272_=_C569( C272 C569 ) \nC272_=_C570( C272 C570 ) C272_=_C572( C272 C572 ) C272_=_C573( C272 C573 ) C272_=_C574( C272 C574 ) C272_=_C575( C272 C575 ) C272_=_C580( C272 C580 ) \nC272_=_C586( C272 C586 ) C272_=_C615( C272 C615 ) C272_=_C624( C272 C624 ) C272_=_C625( C272 C625 ) C272_=_C628( C272 C628 ) C272_=_C629( C272 C629 ) \nC272_=_C631( C272 C631 ) C272_=_C633( C272 C633 ) C272_=_C634( C272 C634 ) C272_=_C637( C272 C637 ) C272_=_C643( C272 C643 ) C272_=_C646( C272 C646 ) \nC272_=_C652( C272 C652 ) C272_=_C657( C272 C657 ) C272_=_C658( C272 C658 ) C272_=_C659( C272 C659 ) C272_=_C660( C272 C660 ) C272_=_C661( C272 C661 ) \nC272_=_C662( C272 C662 ) C272_=_C663( C272 C663 ) C272_=_C673( C272 C673 ) C272_=_C676( C272 C676 ) C272_=_C687( C272 C687 ) C272_=_C689( C272 C689 ) \nC272_=_C690( C272 C690 ) C272_=_C704( C272 C704 ) C272_=_C709( C272 C709 ) C272_=_C713( C272 C713 ) C272_=_C718( C272 C718 ) C272_=_C720( C272 C720 ) \nC272_=_C721( C272 C721 ) C272_=_C722( C272 C722 ) C272_=_C723( C272 C723 ) C272_=_C724( C272 C724 ) C272_=_C725( C272 C725 ) C272_=_C727( C272 C727 ) \nC272_=_C728( C272 C728 ) C272_=_C731( C272 C731 ) C272_=_C733( C272 C733 ) C272_=_C736( C272 C736 ) C272_=_C760( C272 C760 ) C272_=_C761( C272 C761 ) \nC272_=_C762( C272 C762 ) C272_=_C766( C272 C766 ) C272_=_C768( C272 C768 ) C272_=_C769( C272 C769 ) C272_=_C770( C272 C770 ) C272_=_C773( C272 C773 ) \nC272_=_C776( C272 C776 ) C272_=_C778( C272 C778 ) C272_=_C780( C272 C780 ) C272_=_C785( C272 C785 ) C272_=_C787( C272 C787 ) C272_=_C788( C272 C788 ) \nC272_=_C790( C272 C790 ) C272_=_C791( C272 C791 ) C272_=_C792( C272 C792 ) C274_=_C275( C274 C275 ) C274_=_C276( C274 C276 ) C274_=_C277( C274 C277 ) \nC274_=_C278( C274 C278 ) C274_=_C279( C274 C279 ) C274_=_C291( C274 C291 ) C274_=_C302( C274 C302 ) C274_=_C309( C274 C309 ) C274_=_C320( C274 C320 ) \nC274_=_C324( C274 C324 ) C274_=_C328( C274 C328 ) C274_=_C329( C274 C329 ) C274_=_C330( C274 C330 ) C274_=_C331( C274 C331 ) C274_=_C332( C274 C332 ) \nC274_=_C349( C274 C349 ) C274_=_C362( C274 C362 ) C274_=_C369( C274 C369 ) C274_=_C370( C274 C370 ) C274_=_C380( C274 C380 ) C274_=_C382( C274 C382 ) \nC274_=_C385( C274 C385 ) C274_=_C388( C274 C388 ) C274_=_C392( C274 C392 ) C274_=_C396( C274 C396 ) C274_=_C398( C274 C398 ) C274_=_C403( C274 C403 ) \nC274_=_C409( C274 C409 ) C274_=_C410( C274 C410 ) C274_=_C419( C274 C419 ) C274_=_C426( C274 C426 ) C274_=_C428( C274 C428 ) C274_=_C429( C274 C429 ) \nC274_=_C430( C274 C430 ) C274_=_C431( C274 C431 ) C274_=_C432( C274 C432 ) C274_=_C433( C274 C433 ) C274_=_C434( C274 C434 ) C274_=_C441( C274 C441 ) \nC274_=_C442( C274 C442 ) C274_=_C443( C274 C443 ) C274_=_C444( C274 C444 ) C274_=_C446( C274 C446 ) C274_=_C450( C274 C450 ) C274_=_C451( C274 C451 ) \nC274_=_C456( C274 C456 ) C274_=_C460( C274 C460 ) C274_=_C462( C274 C462 ) C274_=_C484( C274 C484 ) C274_=_C485( C274 C485 ) C274_=_C487( C274 C487 ) \nC274_=_C506( C274 C506 ) C274_=_C519( C274 C519 ) C274_=_C525( C274 C525 ) C274_=_C529( C274 C529 ) C274_=_C538( C274 C538 ) C274_=_C542( C274 C542 ) \nC274_=_C544( C274 C544 ) C274_=_C546( C274 C546 ) C274_=_C551( C274 C551 ) C274_=_C554( C274 C554 ) C274_=_C558( C274 C558 ) C274_=_C560( C274 C560 ) \nC274_=_C564( C274 C564 ) C274_=_C565( C274 C565 ) C274_=_C566( C274 C566 ) C274_=_C567( C274 C567 ) C274_=_C568( C274 C568 ) C274_=_C569( C274 C569 ) \nC274_=_C585( C274 C585 ) C274_=_C602( C274 C602 ) C274_=_C603( C274 C603 ) C274_=_C604( C274 C604 ) C274_=_C615( C274 C615 ) C274_=_C623( C274 C623 ) \nC274_=_C629( C274 C629 ) C274_=_C633( C274 C633 ) C274_=_C645( C274 C645 ) C274_=_C651( C274 C651 ) C274_=_C657( C274 C657 ) C274_=_C658( C274 C658 ) \nC274_=_C659( C274 C659 ) C274_=_C660( C274 C660 ) C274_=_C661( C274 C661 ) C274_=_C668( C274 C668 ) C274_=_C671( C274 C671 ) C274_=_C673( C274 C673 ) \nC274_=_C676( C274 C676 ) C274_=_C682( C274 C682 ) C274_=_C684( C274 C684 ) C274_=_C687( C274 C687 ) C274_=_C688( C274 C688 ) C274_=_C689( C274 C689 ) \nC274_=_C691( C274 C691 ) C274_=_C695( C274 C695 ) C274_=_C700( C274 C700 ) C274_=_C703( C274 C703 ) C274_=_C705( C274 C705 ) C274_=_C706( C274 C706 ) \nC274_=_C712( C274 C712 ) C274_=_C713( C274 C713 ) C274_=_C717( C274 C717 ) C274_=_C720( C274 C720 ) C274_=_C721( C274 C721 ) C274_=_C722( C274 C722 ) \nC274_=_C723( C274 C723 ) C274_=_C724( C274 C724 ) C274_=_C725( C274 C725 ) C274_=_C728( C274 C728 ) C274_=_C740( C274 C740 ) C274_=_C744( C274 C744 ) \nC274_=_C748( C274 C748 ) C274_=_C753( C274 C753 ) C274_=_C757( C274 C757 ) C274_=_C763( C274 C763 ) C274_=_C768( C274 C768 ) C274_=_C769( C274 C769 ) \nC274_=_C771( C274 C771 ) C274_=_C772( C274 C772 ) C274_=_C775( C274 C775 ) C274_=_C777( C274 C777 ) C274_=_C779( C274 C779 ) C274_=_C783( C274 C783 ) \nC274_=_C784( C274 C784 ) C274_=_C785( C274 C785 ) C274_=_C787( C274 C787 ) C274_=_C788( C274 C788 ) C274_=_C789( C274 C789 ) C274_=_C791( C274 C791 ) \nC274_=_C793( C274 C793 ) C274_=_C796( C274 C796 ) C275_=_C276( C275 C276 ) C275_=_C277( C275 C277 ) C275_=_C278( C275 C278 ) C275_=_C279( C275 C279 ) \nC275_=_C286( C275 C286 ) C275_=_C291( C275 C291 ) C275_=_C302( C275 C302 ) C275_=_C322( C275 C322 ) C275_=_C328( C275 C328 ) C275_=_C329( C275 C329 ) \nC275_=_C330( C275 C330 ) C275_=_C331( C275 C331 ) C275_=_C332( C275 C332 ) C275_=_C334( C275 C334 ) C275_=_C356( C275 C356 ) C275_=_C357( C275 C357 ) \nC275_=_C370( C275 C370 ) C275_=_C386( C275 C386 ) C275_=_C387( C275 C387 ) C275_=_C388( C275 C388 ) C275_=_C392( C275 C392 ) C275_=_C394( C275 C394 ) \nC275_=_C396( C275 C396 ) C275_=_C398( C275 C398 ) C275_=_C409( C275 C409 ) C275_=_C411( C275 C411 ) C275_=_C419( C275 C419 ) C275_=_C421( C275 C421 ) \nC275_=_C428( C275 C428 ) C275_=_C429( C275 C429 ) C275_=_C430( C275 C430 ) C275_=_C431( C275 C431 ) C275_=_C432( C275 C432 ) C275_=_C433( C275 C433 ) \nC275_=_C434( C275 C434 ) C275_=_C440( C275 C440 ) C275_=_C441( C275 C441 ) C275_=_C443( C275 C443 ) C275_=_C446( C275 C446 ) C275_=_C447( C275 C447 ) \nC275_=_C455( C275 C455 ) C275_=_C484( C275 C484 ) C275_=_C485( C275 C485 ) C275_=_C504( C275 C504 ) C275_=_C506( C275 C506 ) C275_=_C519( C275 C519 ) \nC275_=_C520( C275 C520 ) C275_=_C521( C275 C521 ) C275_=_C529( C275 C529 ) C275_=_C536( C275 C536 ) C275_=_C544( C275 C544 ) C275_=_C551( C275 C551 ) \nC275_=_C554( C275 C554 ) C275_=_C559( C275 C559 ) C275_=_C563( C275 C563 ) C275_=_C564( C275 C564 ) C275_=_C565( C275 C565 ) C275_=_C566( C275 C566 ) \nC275_=_C567( C275 C567 ) C275_=_C568( C275 C568 ) C275_=_C569( C275 C569 ) C275_=_C580( C275 C580 ) C275_=_C585( C275 C585 ) C275_=_C586( C275 C586 ) \nC275_=_C602( C275 C602 ) C275_=_C603( C275 C603 ) C275_=_C604( C275 C604 ) C275_=_C615( C275 C615 ) C275_=_C617( C275 C617 ) C275_=_C620( C275 C620 ) \nC275_=_C624( C275 C624 ) C275_=_C625( C275 C625 ) C275_=_C628( C275 C628 ) C275_=_C629( C275 C629 ) C275_=_C631( C275 C631 ) C275_=_C633( C275 C633 ) \nC275_=_C637( C275 C637 ) C275_=_C650( C275 C650 ) C275_=_C657( C275 C657 ) C275_=_C658( C275 C658 ) C275_=_C659( C275 C659 ) C275_=_C660( C275 C660 ) \nC275_=_C661( C275 C661 ) C275_=_C662( C275 C662 ) C275_=_C671( C275 C671 ) C275_=_C673( C275 C673 ) C275_=_C674( C275 C674 ) C275_=_C676( C275 C676 ) \nC275_=_C688( C275 C688 ) C275_=_C689( C275 C689 ) C275_=_C696( C275 C696 ) C275_=_C700( C275 C700 ) C275_=_C704( C275 C704 ) C275_=_C705( C275 C705 ) \nC275_=_C706( C275 C706 ) C275_=_C713( C275 C713 ) C275_=_C717( C275 C717 ) C275_=_C720( C275 C720 ) C275_=_C721( C275 C721 ) C275_=_C722( C275 C722 ) \nC275_=_C723( C275 C723 ) C275_=_C724( C275 C724 ) C275_=_C725( C275 C725 ) C275_=_C728( C275 C728 ) C275_=_C731( C275 C731 ) C275_=_C733( C275 C733 ) \nC275_=_C734( C275 C734 ) C275_=_C736( C275 C736 ) C275_=_C740( C275 C740 ) C275_=_C744( C275 C744 ) C275_=_C749( C275 C749 ) C275_=_C760( C275 C760 ) \nC275_=_C766( C275 C766 ) C275_=_C768( C275 C768 ) C275_=_C769( C275 C769 ) C275_=_C770( C275 C770 ) C275_=_C771( C275 C771 ) C275_=_C773( C275 C773 ) \nC275_=_C776( C275 C776 ) C275_=_C777( C275 C777 ) C275_=_C778( C275 C778 ) C275_=_C779( C275 C779 ) C275_=_C785( C275 C785 ) C275_=_C787( C275 C787 ) \nC275_=_C788( C275 C788 ) C275_=_C791( C275 C791 ) C275_=_C792( C275 C792 ) C275_=_C793( C275 C793 ) C276_=_C277( C276 C277 ) C276_=_C278( C276 C278 ) \nC276_=_C279( C276 C279 ) C276_=_C286( C276 C286 ) C276_=_C305( C276 C305 ) C276_=_C310( C276 C310 ) C276_=_C313( C276 C313 ) C276_=_C314( C276 C314 ) \nC276_=_C319( C276 C319 ) C276_=_C329( C276 C329 ) C276_=_C334( C276 C334 ) C276_=_C346( C276 C346 ) C276_=_C347( C276 C347 ) C276_=_C348( C276 C348 ) \nC276_=_C349( C276 C349 ) C276_=_C350( C276 C350 ) C276_=_C351( C276 C351 ) C276_=_C352( C276 C352 ) C276_=_C356( C276 C356 ) C276_=_C362( C276 C362 ) \nC276_=_C371( C276 C371 ) C276_=_C372( C276 C372 ) C276_=_C373( C276 C373 ) C276_=_C374( C276 C374 ) C276_=_C386( C276 C386 ) C276_=_C392( C276 C392 ) \nC276_=_C394( C276 C394 ) C276_=_C395( C276 C395 ) C276_=_C398( C276 C398 ) C276_=_C408( C276 C408 ) C276_=_C409( C276 C409 ) C276_=_C418( C276 C418 ) \nC276_=_C419( C276 C419 ) C276_=_C421( C276 C421 ) C276_=_C424( C276 C424 ) C276_=_C428( C276 C428 ) C276_=_C429( C276 C429 ) C276_=_C430( C276 C430 ) \nC276_=_C431( C276 C431 ) C276_=_C432( C276 C432 ) C276_=_C433( C276 C433 ) C276_=_C434( C276 C434 ) C276_=_C440( C276 C440 ) C276_=_C447( C276 C447 ) \nC276_=_C455( C276 C455 ) C276_=_C471( C276 C471 ) C276_=_C475( C276 C475 ) C276_=_C480( C276 C480 ) C276_=_C496( C276 C496 ) C276_=_C501( C276 C501 ) \nC276_=_C502( C276 C502 ) C276_=_C503( C276 C503 ) C276_=_C504( C276 C504 ) C276_=_C506( C276 C506 ) C276_=_C514( C276 C514 ) C276_=_C515( C276 C515 ) \nC276_=_C516( C276 C516 ) C276_=_C519( C276 C519 ) C276_=_C521( C276 C521 ) C276_=_C528( C276 C528 ) C276_=_C531( C276 C531 ) C276_=_C532( C276 C532 ) \nC276_=_C538( C276 C538 ) C276_=_C554( C276 C554 ) C276_=_C559( C276 C559 ) C276_=_C564( C276 C564 ) C276_=_C565(</w:t>
      </w:r>
    </w:p>
    <w:p>
      <w:pPr>
        <w:pStyle w:val="PreformattedText"/>
        <w:bidi w:val="0"/>
        <w:spacing w:before="0" w:after="0"/>
        <w:jc w:val="left"/>
        <w:rPr/>
      </w:pPr>
      <w:r>
        <w:rPr/>
        <w:t xml:space="preserve"> </w:t>
      </w:r>
      <w:r>
        <w:rPr/>
        <w:t>C276 C565 ) C276_=_C566( C276 C566 ) \nC276_=_C567( C276 C567 ) C276_=_C568( C276 C568 ) C276_=_C569( C276 C569 ) C276_=_C577( C276 C577 ) C276_=_C583( C276 C583 ) C276_=_C587( C276 C587 ) \nC276_=_C590( C276 C590 ) C276_=_C592( C276 C592 ) C276_=_C596( C276 C596 ) C276_=_C604( C276 C604 ) C276_=_C606( C276 C606 ) C276_=_C611( C276 C611 ) \nC276_=_C615( C276 C615 ) C276_=_C616( C276 C616 ) C276_=_C617( C276 C617 ) C276_=_C620( C276 C620 ) C276_=_C629( C276 C629 ) C276_=_C630( C276 C630 ) \nC276_=_C633( C276 C633 ) C276_=_C634( C276 C634 ) C276_=_C638( C276 C638 ) C276_=_C643( C276 C643 ) C276_=_C644( C276 C644 ) C276_=_C646( C276 C646 ) \nC276_=_C650( C276 C650 ) C276_=_C651( C276 C651 ) C276_=_C657( C276 C657 ) C276_=_C658( C276 C658 ) C276_=_C659( C276 C659 ) C276_=_C660( C276 C660 ) \nC276_=_C661( C276 C661 ) C276_=_C662( C276 C662 ) C276_=_C664( C276 C664 ) C276_=_C671( C276 C671 ) C276_=_C674( C276 C674 ) C276_=_C676( C276 C676 ) \nC276_=_C677( C276 C677 ) C276_=_C679( C276 C679 ) C276_=_C681( C276 C681 ) C276_=_C682( C276 C682 ) C276_=_C686( C276 C686 ) C276_=_C689( C276 C689 ) \nC276_=_C691( C276 C691 ) C276_=_C692( C276 C692 ) C276_=_C694( C276 C694 ) C276_=_C695( C276 C695 ) C276_=_C696( C276 C696 ) C276_=_C705( C276 C705 ) \nC276_=_C706( C276 C706 ) C276_=_C713( C276 C713 ) C276_=_C720( C276 C720 ) C276_=_C721( C276 C721 ) C276_=_C722( C276 C722 ) C276_=_C723( C276 C723 ) \nC276_=_C724( C276 C724 ) C276_=_C732( C276 C732 ) C276_=_C733( C276 C733 ) C276_=_C734( C276 C734 ) C276_=_C736( C276 C736 ) C276_=_C741( C276 C741 ) \nC276_=_C745( C276 C745 ) C276_=_C748( C276 C748 ) C276_=_C749( C276 C749 ) C276_=_C754( C276 C754 ) C276_=_C761( C276 C761 ) C276_=_C768( C276 C768 ) \nC276_=_C769( C276 C769 ) C276_=_C773( C276 C773 ) C276_=_C775( C276 C775 ) C276_=_C781( C276 C781 ) C276_=_C782( C276 C782 ) C276_=_C783( C276 C783 ) \nC276_=_C785( C276 C785 ) C276_=_C788( C276 C788 ) C276_=_C793( C276 C793 ) C277_=_C278( C277 C278 ) C277_=_C279( C277 C279 ) C277_=_C284( C277 C284 ) \nC277_=_C292( C277 C292 ) C277_=_C308( C277 C308 ) C277_=_C316( C277 C316 ) C277_=_C357( C277 C357 ) C277_=_C362( C277 C362 ) C277_=_C363( C277 C363 ) \nC277_=_C380( C277 C380 ) C277_=_C381( C277 C381 ) C277_=_C392( C277 C392 ) C277_=_C398( C277 C398 ) C277_=_C409( C277 C409 ) C277_=_C414( C277 C414 ) \nC277_=_C415( C277 C415 ) C277_=_C416( C277 C416 ) C277_=_C419( C277 C419 ) C277_=_C420( C277 C420 ) C277_=_C428( C277 C428 ) C277_=_C429( C277 C429 ) \nC277_=_C430( C277 C430 ) C277_=_C431( C277 C431 ) C277_=_C432( C277 C432 ) C277_=_C433( C277 C433 ) C277_=_C434( C277 C434 ) C277_=_C444( C277 C444 ) \nC277_=_C448( C277 C448 ) C277_=_C454( C277 C454 ) C277_=_C461( C277 C461 ) C277_=_C476( C277 C476 ) C277_=_C484( C277 C484 ) C277_=_C489( C277 C489 ) \nC277_=_C491( C277 C491 ) C277_=_C494( C277 C494 ) C277_=_C496( C277 C496 ) C277_=_C497( C277 C497 ) C277_=_C503( C277 C503 ) C277_=_C505( C277 C505 ) \nC277_=_C508( C277 C508 ) C277_=_C509( C277 C509 ) C277_=_C518( C277 C518 ) C277_=_C522( C277 C522 ) C277_=_C523( C277 C523 ) C277_=_C524( C277 C524 ) \nC277_=_C535( C277 C535 ) C277_=_C536( C277 C536 ) C277_=_C539( C277 C539 ) C277_=_C545( C277 C545 ) C277_=_C550( C277 C550 ) C277_=_C554( C277 C554 ) \nC277_=_C556( C277 C556 ) C277_=_C564( C277 C564 ) C277_=_C565( C277 C565 ) C277_=_C566( C277 C566 ) C277_=_C567( C277 C567 ) C277_=_C568( C277 C568 ) \nC277_=_C569( C277 C569 ) C277_=_C575( C277 C575 ) C277_=_C585( C277 C585 ) C277_=_C587( C277 C587 ) C277_=_C591( C277 C591 ) C277_=_C596( C277 C596 ) \nC277_=_C597( C277 C597 ) C277_=_C603( C277 C603 ) C277_=_C607( C277 C607 ) C277_=_C609( C277 C609 ) C277_=_C619( C277 C619 ) C277_=_C621( C277 C621 ) \nC277_=_C622( C277 C622 ) C277_=_C626( C277 C626 ) C277_=_C629( C277 C629 ) C277_=_C632( C277 C632 ) C277_=_C633( C277 C633 ) C277_=_C641( C277 C641 ) \nC277_=_C652( C277 C652 ) C277_=_C654( C277 C654 ) C277_=_C656( C277 C656 ) C277_=_C657( C277 C657 ) C277_=_C658( C277 C658 ) C277_=_C659( C277 C659 ) \nC277_=_C660( C277 C660 ) C277_=_C661( C277 C661 ) C277_=_C679( C277 C679 ) C277_=_C680( C277 C680 ) C277_=_C683( C277 C683 ) C277_=_C686( C277 C686 ) \nC277_=_C687( C277 C687 ) C277_=_C689( C277 C689 ) C277_=_C691( C277 C691 ) C277_=_C692( C277 C692 ) C277_=_C693( C277 C693 ) C277_=_C694( C277 C694 ) \nC277_=_C704( C277 C704 ) C277_=_C713( C277 C713 ) C277_=_C716( C277 C716 ) C277_=_C720( C277 C720 ) C277_=_C721( C277 C721 ) C277_=_C722( C277 C722 ) \nC277_=_C723( C277 C723 ) C277_=_C724( C277 C724 ) C277_=_C742( C277 C742 ) C277_=_C744( C277 C744 ) C277_=_C745( C277 C745 ) C277_=_C749( C277 C749 ) \nC277_=_C755( C277 C755 ) C277_=_C758( C277 C758 ) C277_=_C759( C277 C759 ) C277_=_C762( C277 C762 ) C277_=_C764( C277 C764 ) C277_=_C768( C277 C768 ) \nC277_=_C769( C277 C769 ) C277_=_C774( C277 C774 ) C277_=_C781( C277 C781 ) C277_=_C785( C277 C785 ) C277_=_C787( C277 C787 ) C277_=_C788( C277 C788 ) \nC277_=_C789( C277 C789 ) C277_=_C791( C277 C791 ) C278_=_C279( C278 C279 ) C278_=_C292( C278 C292 ) C278_=_C330( C278 C330 ) C278_=_C331( C278 C331 ) \nC278_=_C333( C278 C333 ) C278_=_C345( C278 C345 ) C278_=_C348( C278 C348 ) C278_=_C354( C278 C354 ) C278_=_C358( C278 C358 ) C278_=_C359( C278 C359 ) \nC278_=_C364( C278 C364 ) C278_=_C377( C278 C377 ) C278_=_C379( C278 C379 ) C278_=_C392( C278 C392 ) C278_=_C396( C278 C396 ) C278_=_C398( C278 C398 ) \nC278_=_C399( C278 C399 ) C278_=_C409( C278 C409 ) C278_=_C412( C278 C412 ) C278_=_C416( C278 C416 ) C278_=_C419( C278 C419 ) C278_=_C425( C278 C425 ) \nC278_=_C428( C278 C428 ) C278_=_C429( C278 C429 ) C278_=_C430( C278 C430 ) C278_=_C431( C278 C431 ) C278_=_C432( C278 C432 ) C278_=_C433( C278 C433 ) \nC278_=_C434( C278 C434 ) C278_=_C451( C278 C451 ) C278_=_C452( C278 C452 ) C278_=_C469( C278 C469 ) C278_=_C473( C278 C473 ) C278_=_C479( C278 C479 ) \nC278_=_C481( C278 C481 ) C278_=_C482( C278 C482 ) C278_=_C485( C278 C485 ) C278_=_C489( C278 C489 ) C278_=_C491( C278 C491 ) C278_=_C505( C278 C505 ) \nC278_=_C510( C278 C510 ) C278_=_C511( C278 C511 ) C278_=_C520( C278 C520 ) C278_=_C531( C278 C531 ) C278_=_C534( C278 C534 ) C278_=_C535( C278 C535 ) \nC278_=_C537( C278 C537 ) C278_=_C552( C278 C552 ) C278_=_C554( C278 C554 ) C278_=_C561( C278 C561 ) C278_=_C564( C278 C564 ) C278_=_C565( C278 C565 ) \nC278_=_C566( C278 C566 ) C278_=_C567( C278 C567 ) C278_=_C568( C278 C568 ) C278_=_C569( C278 C569 ) C278_=_C582( C278 C582 ) C278_=_C583( C278 C583 ) \nC278_=_C590( C278 C590 ) C278_=_C597( C278 C597 ) C278_=_C600( C278 C600 ) C278_=_C605( C278 C605 ) C278_=_C613( C278 C613 ) C278_=_C623( C278 C623 ) \nC278_=_C624( C278 C624 ) C278_=_C629( C278 C629 ) C278_=_C633( C278 C633 ) C278_=_C634( C278 C634 ) C278_=_C645( C278 C645 ) C278_=_C655( C278 C655 ) \nC278_=_C657( C278 C657 ) C278_=_C658( C278 C658 ) C278_=_C659( C278 C659 ) C278_=_C660( C278 C660 ) C278_=_C661( C278 C661 ) C278_=_C665( C278 C665 ) \nC278_=_C666( C278 C666 ) C278_=_C667( C278 C667 ) C278_=_C672( C278 C672 ) C278_=_C678( C278 C678 ) C278_=_C683( C278 C683 ) C278_=_C684( C278 C684 ) \nC278_=_C688( C278 C688 ) C278_=_C692( C278 C692 ) C278_=_C697( C278 C697 ) C278_=_C701( C278 C701 ) C278_=_C702( C278 C702 ) C278_=_C704( C278 C704 ) \nC278_=_C707( C278 C707 ) C278_=_C713( C278 C713 ) C278_=_C718( C278 C718 ) C278_=_C720( C278 C720 ) C278_=_C721( C278 C721 ) C278_=_C722( C278 C722 ) \nC278_=_C723( C278 C723 ) C278_=_C724( C278 C724 ) C278_=_C726( C278 C726 ) C278_=_C728( C278 C728 ) C278_=_C742( C278 C742 ) C278_=_C746( C278 C746 ) \nC278_=_C750( C278 C750 ) C278_=_C751( C278 C751 ) C278_=_C752( C278 C752 ) C278_=_C756( C278 C756 ) C278_=_C757( C278 C757 ) C278_=_C764( C278 C764 ) \nC278_=_C766( C278 C766 ) C278_=_C768( C278 C768 ) C278_=_C769( C278 C769 ) C278_=_C770( C278 C770 ) C278_=_C779( C278 C779 ) C278_=_C783( C278 C783 ) \nC278_=_C785( C278 C785 ) C278_=_C786( C278 C786 ) C278_=_C788( C278 C788 ) C279_=_C284( C279 C284 ) C279_=_C291( C279 C291 ) C279_=_C304( C279 C304 ) \nC279_=_C329( C279 C329 ) C279_=_C330( C279 C330 ) C279_=_C337( C279 C337 ) C279_=_C339( C279 C339 ) C279_=_C346( C279 C346 ) C279_=_C348( C279 C348 ) \nC279_=_C384( C279 C384 ) C279_=_C392( C279 C392 ) C279_=_C398( C279 C398 ) C279_=_C401( C279 C401 ) C279_=_C403( C279 C403 ) C279_=_C404( C279 C404 ) \nC279_=_C406( C279 C406 ) C279_=_C407( C279 C407 ) C279_=_C409( C279 C409 ) C279_=_C417( C279 C417 ) C279_=_C419( C279 C419 ) C279_=_C428( C279 C428 ) \nC279_=_C429( C279 C429 ) C279_=_C430( C279 C430 ) C279_=_C431( C279 C431 ) C279_=_C432( C279 C432 ) C279_=_C433( C279 C433 ) C279_=_C434( C279 C434 ) \nC279_=_C439( C279 C439 ) C279_=_C445( C279 C445 ) C279_=_C449( C279 C449 ) C279_=_C453( C279 C453 ) C279_=_C454( C279 C454 ) C279_=_C459( C279 C459 ) \nC279_=_C464( C279 C464 ) C279_=_C470( C279 C470 ) C279_=_C472( C279 C472 ) C279_=_C481( C279 C481 ) C279_=_C493( C279 C493 ) C279_=_C499( C279 C499 ) \nC279_=_C504( C279 C504 ) C279_=_C507( C279 C507 ) C279_=_C514( C279 C514 ) C279_=_C521( C279 C521 ) C279_=_C522( C279 C522 ) C279_=_C525( C279 C525 ) \nC279_=_C529( C279 C529 ) C279_=_C530( C279 C530 ) C279_=_C531( C279 C531 ) C279_=_C540( C279 C540 ) C279_=_C552( C279 C552 ) C279_=_C554( C279 C554 ) \nC279_=_C560( C279 C560 ) C279_=_C564( C279 C564 ) C279_=_C565( C279 C565 ) C279_=_C566( C279 C566 ) C279_=_C567( C279 C567 ) C279_=_C568( C279 C568 ) \nC279_=_C569( C279 C569 ) C279_=_C575( C279 C575 ) C279_=_C577( C279 C577 ) C279_=_C580( C279 C580 ) C279_=_C584( C279 C584 ) C279_=_C610( C279 C610 ) \nC279_=_C612( C279 C612 ) C279_=_C616( C279 C616 ) C279_=_C617( C279 C617 ) C279_=_C623( C279 C623 ) C279_=_C624( C279 C624 ) C279_=_C627( C279 C627 ) \nC279_=_C629( C279 C629 ) C279_=_C633( C279 C633 ) C279_=_C645( C279 C645 ) C279_=_C647( C279 C647 ) C279_=_C648( C279 C648 ) C279_=_C657( C279 C657 ) \nC279_=_C658( C279 C658 ) C279_=_C659( C279 C659 ) C279_=_C660( C279 C660 ) C279_=_C661( C279 C661 ) C279_=_C670( C279 C670 ) C279_=_C672(</w:t>
      </w:r>
    </w:p>
    <w:p>
      <w:pPr>
        <w:pStyle w:val="PreformattedText"/>
        <w:bidi w:val="0"/>
        <w:spacing w:before="0" w:after="0"/>
        <w:jc w:val="left"/>
        <w:rPr/>
      </w:pPr>
      <w:r>
        <w:rPr/>
        <w:t xml:space="preserve"> </w:t>
      </w:r>
      <w:r>
        <w:rPr/>
        <w:t>C279 C672 ) \nC279_=_C679( C279 C679 ) C279_=_C681( C279 C681 ) C279_=_C687( C279 C687 ) C279_=_C692( C279 C692 ) C279_=_C694( C279 C694 ) C279_=_C695( C279 C695 ) \nC279_=_C696( C279 C696 ) C279_=_C697( C279 C697 ) C279_=_C702( C279 C702 ) C279_=_C707( C279 C707 ) C279_=_C711( C279 C711 ) C279_=_C713( C279 C713 ) \nC279_=_C717( C279 C717 ) C279_=_C720( C279 C720 ) C279_=_C721( C279 C721 ) C279_=_C722( C279 C722 ) C279_=_C723( C279 C723 ) C279_=_C724( C279 C724 ) \nC279_=_C726( C279 C726 ) C279_=_C734( C279 C734 ) C279_=_C739( C279 C739 ) C279_=_C747( C279 C747 ) C279_=_C750( C279 C750 ) C279_=_C751( C279 C751 ) \nC279_=_C754( C279 C754 ) C279_=_C758( C279 C758 ) C279_=_C766( C279 C766 ) C279_=_C768( C279 C768 ) C279_=_C769( C279 C769 ) C279_=_C770( C279 C770 ) \nC279_=_C782( C279 C782 ) C279_=_C783( C279 C783 ) C279_=_C784( C279 C784 ) C279_=_C785( C279 C785 ) C279_=_C788( C279 C788 ) C280_=_C282( C280 C282 ) \nC280_=_C283( C280 C283 ) C280_=_C284( C280 C284 ) C280_=_C289( C280 C289 ) C280_=_C290( C280 C290 ) C280_=_C291( C280 C291 ) C280_=_C292( C280 C292 ) \nC280_=_C293( C280 C293 ) C280_=_C294( C280 C294 ) C280_=_C326( C280 C326 ) C280_=_C358( C280 C358 ) C280_=_C387( C280 C387 ) C280_=_C391( C280 C391 ) \nC280_=_C393( C280 C393 ) C280_=_C398( C280 C398 ) C280_=_C410( C280 C410 ) C280_=_C425( C280 C425 ) C280_=_C428( C280 C428 ) C280_=_C429( C280 C429 ) \nC280_=_C430( C280 C430 ) C280_=_C435( C280 C435 ) C280_=_C436( C280 C436 ) C280_=_C438( C280 C438 ) C280_=_C439( C280 C439 ) C280_=_C441( C280 C441 ) \nC280_=_C443( C280 C443 ) C280_=_C444( C280 C444 ) C280_=_C446( C280 C446 ) C280_=_C464( C280 C464 ) C280_=_C465( C280 C465 ) C280_=_C507( C280 C507 ) \nC280_=_C516( C280 C516 ) C280_=_C517( C280 C517 ) C280_=_C521( C280 C521 ) C280_=_C522( C280 C522 ) C280_=_C523( C280 C523 ) C280_=_C527( C280 C527 ) \nC280_=_C528( C280 C528 ) C280_=_C532( C280 C532 ) C280_=_C539( C280 C539 ) C280_=_C541( C280 C541 ) C280_=_C546( C280 C546 ) C280_=_C547( C280 C547 ) \nC280_=_C551( C280 C551 ) C280_=_C564( C280 C564 ) C280_=_C566( C280 C566 ) C280_=_C570( C280 C570 ) C280_=_C571( C280 C571 ) C280_=_C572( C280 C572 ) \nC280_=_C576( C280 C576 ) C280_=_C577( C280 C577 ) C280_=_C583( C280 C583 ) C280_=_C599( C280 C599 ) C280_=_C600( C280 C600 ) C280_=_C601( C280 C601 ) \nC280_=_C602( C280 C602 ) C280_=_C610( C280 C610 ) C280_=_C628( C280 C628 ) C280_=_C633( C280 C633 ) C280_=_C637( C280 C637 ) C280_=_C640( C280 C640 ) \nC280_=_C641( C280 C641 ) C280_=_C642( C280 C642 ) C280_=_C646( C280 C646 ) C280_=_C649( C280 C649 ) C280_=_C653( C280 C653 ) C280_=_C657( C280 C657 ) \nC280_=_C658( C280 C658 ) C280_=_C660( C280 C660 ) C280_=_C662( C280 C662 ) C280_=_C664( C280 C664 ) C280_=_C665( C280 C665 ) C280_=_C676( C280 C676 ) \nC280_=_C688( C280 C688 ) C280_=_C697( C280 C697 ) C280_=_C700( C280 C700 ) C280_=_C707( C280 C707 ) C280_=_C710( C280 C710 ) C280_=_C713( C280 C713 ) \nC280_=_C714( C280 C714 ) C280_=_C717( C280 C717 ) C280_=_C719( C280 C719 ) C280_=_C721( C280 C721 ) C280_=_C723( C280 C723 ) C280_=_C725( C280 C725 ) \nC280_=_C726( C280 C726 ) C280_=_C728( C280 C728 ) C280_=_C729( C280 C729 ) C280_=_C730( C280 C730 ) C280_=_C731( C280 C731 ) C280_=_C735( C280 C735 ) \nC280_=_C744( C280 C744 ) C280_=_C745( C280 C745 ) C280_=_C750( C280 C750 ) C280_=_C754( C280 C754 ) C280_=_C756( C280 C756 ) C280_=_C762( C280 C762 ) \nC280_=_C768( C280 C768 ) C280_=_C770( C280 C770 ) C280_=_C771( C280 C771 ) C280_=_C772( C280 C772 ) C280_=_C773( C280 C773 ) C280_=_C774( C280 C774 ) \nC280_=_C775( C280 C775 ) C280_=_C778( C280 C778 ) C280_=_C786( C280 C786 ) C280_=_C789( C280 C789 ) C280_=_C791( C280 C791 ) C280_=_C796( C280 C796 ) \nC282_=_C283( C282 C283 ) C282_=_C284( C282 C284 ) C282_=_C301( C282 C301 ) C282_=_C310( C282 C310 ) C282_=_C311( C282 C311 ) C282_=_C312( C282 C312 ) \nC282_=_C313( C282 C313 ) C282_=_C314( C282 C314 ) C282_=_C315( C282 C315 ) C282_=_C317( C282 C317 ) C282_=_C318( C282 C318 ) C282_=_C319( C282 C319 ) \nC282_=_C320( C282 C320 ) C282_=_C329( C282 C329 ) C282_=_C376( C282 C376 ) C282_=_C393( C282 C393 ) C282_=_C397( C282 C397 ) C282_=_C400( C282 C400 ) \nC282_=_C408( C282 C408 ) C282_=_C410( C282 C410 ) C282_=_C411( C282 C411 ) C282_=_C413( C282 C413 ) C282_=_C417( C282 C417 ) C282_=_C422( C282 C422 ) \nC282_=_C428( C282 C428 ) C282_=_C429( C282 C429 ) C282_=_C432( C282 C432 ) C282_=_C435( C282 C435 ) C282_=_C436( C282 C436 ) C282_=_C438( C282 C438 ) \nC282_=_C439( C282 C439 ) C282_=_C453( C282 C453 ) C282_=_C457( C282 C457 ) C282_=_C458( C282 C458 ) C282_=_C459( C282 C459 ) C282_=_C466( C282 C466 ) \nC282_=_C467( C282 C467 ) C282_=_C468( C282 C468 ) C282_=_C469( C282 C469 ) C282_=_C470( C282 C470 ) C282_=_C471( C282 C471 ) C282_=_C472( C282 C472 ) \nC282_=_C479( C282 C479 ) C282_=_C480( C282 C480 ) C282_=_C484( C282 C484 ) C282_=_C519( C282 C519 ) C282_=_C527( C282 C527 ) C282_=_C532( C282 C532 ) \nC282_=_C539( C282 C539 ) C282_=_C542( C282 C542 ) C282_=_C546( C282 C546 ) C282_=_C547( C282 C547 ) C282_=_C556( C282 C556 ) C282_=_C559( C282 C559 ) \nC282_=_C564( C282 C564 ) C282_=_C566( C282 C566 ) C282_=_C568( C282 C568 ) C282_=_C570( C282 C570 ) C282_=_C571( C282 C571 ) C282_=_C572( C282 C572 ) \nC282_=_C574( C282 C574 ) C282_=_C579( C282 C579 ) C282_=_C582( C282 C582 ) C282_=_C589( C282 C589 ) C282_=_C590( C282 C590 ) C282_=_C591( C282 C591 ) \nC282_=_C595( C282 C595 ) C282_=_C596( C282 C596 ) C282_=_C602( C282 C602 ) C282_=_C607( C282 C607 ) C282_=_C628( C282 C628 ) C282_=_C629( C282 C629 ) \nC282_=_C633( C282 C633 ) C282_=_C640( C282 C640 ) C282_=_C641( C282 C641 ) C282_=_C642( C282 C642 ) C282_=_C649( C282 C649 ) C282_=_C654( C282 C654 ) \nC282_=_C657( C282 C657 ) C282_=_C662( C282 C662 ) C282_=_C668( C282 C668 ) C282_=_C677( C282 C677 ) C282_=_C678( C282 C678 ) C282_=_C679( C282 C679 ) \nC282_=_C680( C282 C680 ) C282_=_C681( C282 C681 ) C282_=_C683( C282 C683 ) C282_=_C685( C282 C685 ) C282_=_C700( C282 C700 ) C282_=_C706( C282 C706 ) \nC282_=_C709( C282 C709 ) C282_=_C713( C282 C713 ) C282_=_C716( C282 C716 ) C282_=_C725( C282 C725 ) C282_=_C726( C282 C726 ) C282_=_C727( C282 C727 ) \nC282_=_C729( C282 C729 ) C282_=_C731( C282 C731 ) C282_=_C735( C282 C735 ) C282_=_C737( C282 C737 ) C282_=_C738( C282 C738 ) C282_=_C739( C282 C739 ) \nC282_=_C740( C282 C740 ) C282_=_C743( C282 C743 ) C282_=_C744( C282 C744 ) C282_=_C758( C282 C758 ) C282_=_C760( C282 C760 ) C282_=_C762( C282 C762 ) \nC282_=_C767( C282 C767 ) C282_=_C768( C282 C768 ) C282_=_C770( C282 C770 ) C282_=_C771( C282 C771 ) C282_=_C772( C282 C772 ) C282_=_C787( C282 C787 ) \nC282_=_C789( C282 C789 ) C282_=_C793( C282 C793 ) C282_=_C794( C282 C794 ) C283_=_C284( C283 C284 ) C283_=_C291( C283 C291 ) C283_=_C302( C283 C302 ) \nC283_=_C307( C283 C307 ) C283_=_C314( C283 C314 ) C283_=_C320( C283 C320 ) C283_=_C335( C283 C335 ) C283_=_C336( C283 C336 ) C283_=_C341( C283 C341 ) \nC283_=_C345( C283 C345 ) C283_=_C365( C283 C365 ) C283_=_C375( C283 C375 ) C283_=_C376( C283 C376 ) C283_=_C377( C283 C377 ) C283_=_C393( C283 C393 ) \nC283_=_C405( C283 C405 ) C283_=_C406( C283 C406 ) C283_=_C410( C283 C410 ) C283_=_C414( C283 C414 ) C283_=_C428( C283 C428 ) C283_=_C435( C283 C435 ) \nC283_=_C436( C283 C436 ) C283_=_C438( C283 C438 ) C283_=_C439( C283 C439 ) C283_=_C442( C283 C442 ) C283_=_C452( C283 C452 ) C283_=_C456( C283 C456 ) \nC283_=_C464( C283 C464 ) C283_=_C467( C283 C467 ) C283_=_C469( C283 C469 ) C283_=_C470( C283 C470 ) C283_=_C473( C283 C473 ) C283_=_C474( C283 C474 ) \nC283_=_C476( C283 C476 ) C283_=_C478( C283 C478 ) C283_=_C480( C283 C480 ) C283_=_C486( C283 C486 ) C283_=_C494( C283 C494 ) C283_=_C498( C283 C498 ) \nC283_=_C502( C283 C502 ) C283_=_C507( C283 C507 ) C283_=_C508( C283 C508 ) C283_=_C510( C283 C510 ) C283_=_C527( C283 C527 ) C283_=_C532( C283 C532 ) \nC283_=_C535( C283 C535 ) C283_=_C539( C283 C539 ) C283_=_C540( C283 C540 ) C283_=_C544( C283 C544 ) C283_=_C546( C283 C546 ) C283_=_C547( C283 C547 ) \nC283_=_C554( C283 C554 ) C283_=_C558( C283 C558 ) C283_=_C559( C283 C559 ) C283_=_C561( C283 C561 ) C283_=_C564( C283 C564 ) C283_=_C570( C283 C570 ) \nC283_=_C571( C283 C571 ) C283_=_C572( C283 C572 ) C283_=_C577( C283 C577 ) C283_=_C587( C283 C587 ) C283_=_C594( C283 C594 ) C283_=_C598( C283 C598 ) \nC283_=_C600( C283 C600 ) C283_=_C604( C283 C604 ) C283_=_C607( C283 C607 ) C283_=_C610( C283 C610 ) C283_=_C611( C283 C611 ) C283_=_C612( C283 C612 ) \nC283_=_C621( C283 C621 ) C283_=_C625( C283 C625 ) C283_=_C631( C283 C631 ) C283_=_C641( C283 C641 ) C283_=_C642( C283 C642 ) C283_=_C646( C283 C646 ) \nC283_=_C649( C283 C649 ) C283_=_C656( C283 C656 ) C283_=_C657( C283 C657 ) C283_=_C662( C283 C662 ) C283_=_C672( C283 C672 ) C283_=_C677( C283 C677 ) \nC283_=_C678( C283 C678 ) C283_=_C686( C283 C686 ) C283_=_C700( C283 C700 ) C283_=_C703( C283 C703 ) C283_=_C708( C283 C708 ) C283_=_C722( C283 C722 ) \nC283_=_C724( C283 C724 ) C283_=_C725( C283 C725 ) C283_=_C726( C283 C726 ) C283_=_C727( C283 C727 ) C283_=_C728( C283 C728 ) C283_=_C731( C283 C731 ) \nC283_=_C732( C283 C732 ) C283_=_C734( C283 C734 ) C283_=_C749( C283 C749 ) C283_=_C750( C283 C750 ) C283_=_C752( C283 C752 ) C283_=_C753( C283 C753 ) \nC283_=_C754( C283 C754 ) C283_=_C758( C283 C758 ) C283_=_C762( C283 C762 ) C283_=_C768( C283 C768 ) C283_=_C769( C283 C769 ) C283_=_C770( C283 C770 ) \nC283_=_C771( C283 C771 ) C283_=_C772( C283 C772 ) C283_=_C773( C283 C773 ) C283_=_C775( C283 C775 ) C283_=_C777( C283 C777 ) C283_=_C778( C283 C778 ) \nC283_=_C779( C283 C779 ) C283_=_C783( C283 C783 ) C283_=_C795( C283 C795 ) C284_=_C304( C284 C304 ) C284_=_C308( C284 C308 ) C284_=_C340( C284 C340 ) \nC284_=_C341( C284 C341 ) C284_=_C364( C284 C364 ) C284_=_C380( C284 C380 ) C284_=_C381( C284 C381 ) C284_=_C393( C284 C393 ) C284_=_C404( C284 C404 ) \nC284_=_C407( C284 C407 ) C284_=_C410( C284 C410 ) C284_=_C414( C284 C414 ) C284_=_C415( C284 C415 ) C284_=_C416( C284 C416 ) C284_=_C417( C284 C417 ) \nC284_=_C428(</w:t>
      </w:r>
    </w:p>
    <w:p>
      <w:pPr>
        <w:pStyle w:val="PreformattedText"/>
        <w:bidi w:val="0"/>
        <w:spacing w:before="0" w:after="0"/>
        <w:jc w:val="left"/>
        <w:rPr/>
      </w:pPr>
      <w:r>
        <w:rPr/>
        <w:t xml:space="preserve"> </w:t>
      </w:r>
      <w:r>
        <w:rPr/>
        <w:t>C284 C428 ) C284_=_C431( C284 C431 ) C284_=_C434( C284 C434 ) C284_=_C435( C284 C435 ) C284_=_C436( C284 C436 ) C284_=_C438( C284 C438 ) \nC284_=_C439( C284 C439 ) C284_=_C444( C284 C444 ) C284_=_C448( C284 C448 ) C284_=_C464( C284 C464 ) C284_=_C481( C284 C481 ) C284_=_C484( C284 C484 ) \nC284_=_C494( C284 C494 ) C284_=_C499( C284 C499 ) C284_=_C503( C284 C503 ) C284_=_C504( C284 C504 ) C284_=_C507( C284 C507 ) C284_=_C512( C284 C512 ) \nC284_=_C513( C284 C513 ) C284_=_C514( C284 C514 ) C284_=_C518( C284 C518 ) C284_=_C522( C284 C522 ) C284_=_C523( C284 C523 ) C284_=_C524( C284 C524 ) \nC284_=_C527( C284 C527 ) C284_=_C529( C284 C529 ) C284_=_C530( C284 C530 ) C284_=_C532( C284 C532 ) C284_=_C534( C284 C534 ) C284_=_C537( C284 C537 ) \nC284_=_C539( C284 C539 ) C284_=_C546( C284 C546 ) C284_=_C547( C284 C547 ) C284_=_C550( C284 C550 ) C284_=_C555( C284 C555 ) C284_=_C562( C284 C562 ) \nC284_=_C564( C284 C564 ) C284_=_C570( C284 C570 ) C284_=_C571( C284 C571 ) C284_=_C572( C284 C572 ) C284_=_C575( C284 C575 ) C284_=_C594( C284 C594 ) \nC284_=_C597( C284 C597 ) C284_=_C603( C284 C603 ) C284_=_C605( C284 C605 ) C284_=_C607( C284 C607 ) C284_=_C609( C284 C609 ) C284_=_C612( C284 C612 ) \nC284_=_C621( C284 C621 ) C284_=_C622( C284 C622 ) C284_=_C626( C284 C626 ) C284_=_C627( C284 C627 ) C284_=_C635( C284 C635 ) C284_=_C641( C284 C641 ) \nC284_=_C642( C284 C642 ) C284_=_C649( C284 C649 ) C284_=_C652( C284 C652 ) C284_=_C653( C284 C653 ) C284_=_C656( C284 C656 ) C284_=_C657( C284 C657 ) \nC284_=_C658( C284 C658 ) C284_=_C662( C284 C662 ) C284_=_C670( C284 C670 ) C284_=_C679( C284 C679 ) C284_=_C681( C284 C681 ) C284_=_C689( C284 C689 ) \nC284_=_C692( C284 C692 ) C284_=_C693( C284 C693 ) C284_=_C694( C284 C694 ) C284_=_C695( C284 C695 ) C284_=_C696( C284 C696 ) C284_=_C697( C284 C697 ) \nC284_=_C704( C284 C704 ) C284_=_C707( C284 C707 ) C284_=_C723( C284 C723 ) C284_=_C724( C284 C724 ) C284_=_C725( C284 C725 ) C284_=_C726( C284 C726 ) \nC284_=_C733( C284 C733 ) C284_=_C734( C284 C734 ) C284_=_C737( C284 C737 ) C284_=_C742( C284 C742 ) C284_=_C746( C284 C746 ) C284_=_C748( C284 C748 ) \nC284_=_C749( C284 C749 ) C284_=_C750( C284 C750 ) C284_=_C754( C284 C754 ) C284_=_C758( C284 C758 ) C284_=_C759( C284 C759 ) C284_=_C762( C284 C762 ) \nC284_=_C764( C284 C764 ) C284_=_C766( C284 C766 ) C284_=_C768( C284 C768 ) C284_=_C770( C284 C770 ) C284_=_C771( C284 C771 ) C284_=_C772( C284 C772 ) \nC284_=_C774( C284 C774 ) C284_=_C782( C284 C782 ) C284_=_C784( C284 C784 ) C284_=_C785( C284 C785 ) C284_=_C787( C284 C787 ) C284_=_C788( C284 C788 ) \nC284_=_C789( C284 C789 ) C285_=_C286( C285 C286 ) C285_=_C297( C285 C297 ) C285_=_C298( C285 C298 ) C285_=_C299( C285 C299 ) C285_=_C303( C285 C303 ) \nC285_=_C318( C285 C318 ) C285_=_C320( C285 C320 ) C285_=_C326( C285 C326 ) C285_=_C339( C285 C339 ) C285_=_C364( C285 C364 ) C285_=_C370( C285 C370 ) \nC285_=_C379( C285 C379 ) C285_=_C382( C285 C382 ) C285_=_C385( C285 C385 ) C285_=_C394( C285 C394 ) C285_=_C421( C285 C421 ) C285_=_C426( C285 C426 ) \nC285_=_C428( C285 C428 ) C285_=_C440( C285 C440 ) C285_=_C441( C285 C441 ) C285_=_C442( C285 C442 ) C285_=_C451( C285 C451 ) C285_=_C452( C285 C452 ) \nC285_=_C453( C285 C453 ) C285_=_C479( C285 C479 ) C285_=_C492( C285 C492 ) C285_=_C496( C285 C496 ) C285_=_C499( C285 C499 ) C285_=_C501( C285 C501 ) \nC285_=_C503( C285 C503 ) C285_=_C507( C285 C507 ) C285_=_C509( C285 C509 ) C285_=_C511( C285 C511 ) C285_=_C525( C285 C525 ) C285_=_C528( C285 C528 ) \nC285_=_C533( C285 C533 ) C285_=_C540( C285 C540 ) C285_=_C541( C285 C541 ) C285_=_C543( C285 C543 ) C285_=_C548( C285 C548 ) C285_=_C552( C285 C552 ) \nC285_=_C555( C285 C555 ) C285_=_C559( C285 C559 ) C285_=_C561( C285 C561 ) C285_=_C565( C285 C565 ) C285_=_C567( C285 C567 ) C285_=_C571( C285 C571 ) \nC285_=_C573( C285 C573 ) C285_=_C574( C285 C574 ) C285_=_C575( C285 C575 ) C285_=_C578( C285 C578 ) C285_=_C580( C285 C580 ) C285_=_C582( C285 C582 ) \nC285_=_C583( C285 C583 ) C285_=_C592( C285 C592 ) C285_=_C593( C285 C593 ) C285_=_C594( C285 C594 ) C285_=_C595( C285 C595 ) C285_=_C606( C285 C606 ) \nC285_=_C619( C285 C619 ) C285_=_C625( C285 C625 ) C285_=_C634( C285 C634 ) C285_=_C635( C285 C635 ) C285_=_C638( C285 C638 ) C285_=_C640( C285 C640 ) \nC285_=_C643( C285 C643 ) C285_=_C647( C285 C647 ) C285_=_C649( C285 C649 ) C285_=_C650( C285 C650 ) C285_=_C652( C285 C652 ) C285_=_C656( C285 C656 ) \nC285_=_C659( C285 C659 ) C285_=_C663( C285 C663 ) C285_=_C665( C285 C665 ) C285_=_C666( C285 C666 ) C285_=_C667( C285 C667 ) C285_=_C668( C285 C668 ) \nC285_=_C669( C285 C669 ) C285_=_C675( C285 C675 ) C285_=_C696( C285 C696 ) C285_=_C698( C285 C698 ) C285_=_C711( C285 C711 ) C285_=_C720( C285 C720 ) \nC285_=_C727( C285 C727 ) C285_=_C728( C285 C728 ) C285_=_C729( C285 C729 ) C285_=_C732( C285 C732 ) C285_=_C735( C285 C735 ) C285_=_C736( C285 C736 ) \nC285_=_C748( C285 C748 ) C285_=_C749( C285 C749 ) C285_=_C751( C285 C751 ) C285_=_C755( C285 C755 ) C285_=_C759( C285 C759 ) C285_=_C760( C285 C760 ) \nC285_=_C761( C285 C761 ) C285_=_C767( C285 C767 ) C285_=_C769( C285 C769 ) C285_=_C772( C285 C772 ) C285_=_C773( C285 C773 ) C285_=_C774( C285 C774 ) \nC285_=_C777( C285 C777 ) C285_=_C779( C285 C779 ) C285_=_C780( C285 C780 ) C285_=_C791( C285 C791 ) C285_=_C792( C285 C792 ) C285_=_C795( C285 C795 ) \nC286_=_C297( C286 C297 ) C286_=_C298( C286 C298 ) C286_=_C299( C286 C299 ) C286_=_C324( C286 C324 ) C286_=_C334( C286 C334 ) C286_=_C356( C286 C356 ) \nC286_=_C373( C286 C373 ) C286_=_C384( C286 C384 ) C286_=_C386( C286 C386 ) C286_=_C394( C286 C394 ) C286_=_C417( C286 C417 ) C286_=_C421( C286 C421 ) \nC286_=_C425( C286 C425 ) C286_=_C440( C286 C440 ) C286_=_C441( C286 C441 ) C286_=_C442( C286 C442 ) C286_=_C447( C286 C447 ) C286_=_C451( C286 C451 ) \nC286_=_C452( C286 C452 ) C286_=_C453( C286 C453 ) C286_=_C483( C286 C483 ) C286_=_C489( C286 C489 ) C286_=_C495( C286 C495 ) C286_=_C498( C286 C498 ) \nC286_=_C501( C286 C501 ) C286_=_C504( C286 C504 ) C286_=_C506( C286 C506 ) C286_=_C519( C286 C519 ) C286_=_C521( C286 C521 ) C286_=_C532( C286 C532 ) \nC286_=_C540( C286 C540 ) C286_=_C541( C286 C541 ) C286_=_C543( C286 C543 ) C286_=_C547( C286 C547 ) C286_=_C548( C286 C548 ) C286_=_C555( C286 C555 ) \nC286_=_C559( C286 C559 ) C286_=_C562( C286 C562 ) C286_=_C565( C286 C565 ) C286_=_C567( C286 C567 ) C286_=_C569( C286 C569 ) C286_=_C570( C286 C570 ) \nC286_=_C573( C286 C573 ) C286_=_C574( C286 C574 ) C286_=_C575( C286 C575 ) C286_=_C577( C286 C577 ) C286_=_C578( C286 C578 ) C286_=_C582( C286 C582 ) \nC286_=_C583( C286 C583 ) C286_=_C593( C286 C593 ) C286_=_C617( C286 C617 ) C286_=_C620( C286 C620 ) C286_=_C634( C286 C634 ) C286_=_C635( C286 C635 ) \nC286_=_C643( C286 C643 ) C286_=_C650( C286 C650 ) C286_=_C652( C286 C652 ) C286_=_C653( C286 C653 ) C286_=_C659( C286 C659 ) C286_=_C661( C286 C661 ) \nC286_=_C663( C286 C663 ) C286_=_C666( C286 C666 ) C286_=_C667( C286 C667 ) C286_=_C668( C286 C668 ) C286_=_C669( C286 C669 ) C286_=_C671( C286 C671 ) \nC286_=_C674( C286 C674 ) C286_=_C689( C286 C689 ) C286_=_C696( C286 C696 ) C286_=_C699( C286 C699 ) C286_=_C702( C286 C702 ) C286_=_C706( C286 C706 ) \nC286_=_C711( C286 C711 ) C286_=_C712( C286 C712 ) C286_=_C720( C286 C720 ) C286_=_C722( C286 C722 ) C286_=_C727( C286 C727 ) C286_=_C728( C286 C728 ) \nC286_=_C729( C286 C729 ) C286_=_C731( C286 C731 ) C286_=_C732( C286 C732 ) C286_=_C733( C286 C733 ) C286_=_C734( C286 C734 ) C286_=_C735( C286 C735 ) \nC286_=_C740( C286 C740 ) C286_=_C749( C286 C749 ) C286_=_C755( C286 C755 ) C286_=_C756( C286 C756 ) C286_=_C769( C286 C769 ) C286_=_C773( C286 C773 ) \nC286_=_C775( C286 C775 ) C286_=_C779( C286 C779 ) C286_=_C788( C286 C788 ) C286_=_C792( C286 C792 ) C286_=_C793( C286 C793 ) C289_=_C290( C289 C290 ) \nC289_=_C291( C289 C291 ) C289_=_C292( C289 C292 ) C289_=_C293( C289 C293 ) C289_=_C294( C289 C294 ) C289_=_C303( C289 C303 ) C289_=_C306( C289 C306 ) \nC289_=_C310( C289 C310 ) C289_=_C333( C289 C333 ) C289_=_C340( C289 C340 ) C289_=_C341( C289 C341 ) C289_=_C343( C289 C343 ) C289_=_C346( C289 C346 ) \nC289_=_C393( C289 C393 ) C289_=_C396( C289 C396 ) C289_=_C398( C289 C398 ) C289_=_C415( C289 C415 ) C289_=_C423( C289 C423 ) C289_=_C428( C289 C428 ) \nC289_=_C429( C289 C429 ) C289_=_C430( C289 C430 ) C289_=_C431( C289 C431 ) C289_=_C435( C289 C435 ) C289_=_C443( C289 C443 ) C289_=_C444( C289 C444 ) \nC289_=_C451( C289 C451 ) C289_=_C453( C289 C453 ) C289_=_C458( C289 C458 ) C289_=_C459( C289 C459 ) C289_=_C460( C289 C460 ) C289_=_C463( C289 C463 ) \nC289_=_C467( C289 C467 ) C289_=_C469( C289 C469 ) C289_=_C471( C289 C471 ) C289_=_C482( C289 C482 ) C289_=_C486( C289 C486 ) C289_=_C489( C289 C489 ) \nC289_=_C495( C289 C495 ) C289_=_C500( C289 C500 ) C289_=_C528( C289 C528 ) C289_=_C530( C289 C530 ) C289_=_C535( C289 C535 ) C289_=_C541( C289 C541 ) \nC289_=_C545( C289 C545 ) C289_=_C546( C289 C546 ) C289_=_C549( C289 C549 ) C289_=_C550( C289 C550 ) C289_=_C554( C289 C554 ) C289_=_C566( C289 C566 ) \nC289_=_C573( C289 C573 ) C289_=_C574( C289 C574 ) C289_=_C576( C289 C576 ) C289_=_C577( C289 C577 ) C289_=_C578( C289 C578 ) C289_=_C584( C289 C584 ) \nC289_=_C587( C289 C587 ) C289_=_C588( C289 C588 ) C289_=_C590( C289 C590 ) C289_=_C591( C289 C591 ) C289_=_C592( C289 C592 ) C289_=_C593( C289 C593 ) \nC289_=_C596( C289 C596 ) C289_=_C599( C289 C599 ) C289_=_C606( C289 C606 ) C289_=_C608( C289 C608 ) C289_=_C630( C289 C630 ) C289_=_C632( C289 C632 ) \nC289_=_C633( C289 C633 ) C289_=_C636( C289 C636 ) C289_=_C637( C289 C637 ) C289_=_C640( C289 C640 ) C289_=_C641( C289 C641 ) C289_=_C644( C289 C644 ) \nC289_=_C653( C289 C653 ) C289_=_C657( C289 C657 ) C289_=_C658( C289 C658 ) C289_=_C663( C289 C663 ) C289_=_C664( C289 C664 ) C289_=_C665( C289 C665 ) \nC289_=_C669( C289 C669 ) C289_=_C672( C289 C672 ) C289_=_C673( C289 C673 ) C289_=_C675( C289 C675 ) C289_=_C678( C289 C678 ) C289_=_C689( C289 C689 ) \nC289_=_C691( C289 C691 ) C289_=_C692(</w:t>
      </w:r>
    </w:p>
    <w:p>
      <w:pPr>
        <w:pStyle w:val="PreformattedText"/>
        <w:bidi w:val="0"/>
        <w:spacing w:before="0" w:after="0"/>
        <w:jc w:val="left"/>
        <w:rPr/>
      </w:pPr>
      <w:r>
        <w:rPr/>
        <w:t xml:space="preserve"> </w:t>
      </w:r>
      <w:r>
        <w:rPr/>
        <w:t>C289 C692 ) C289_=_C701( C289 C701 ) C289_=_C708( C289 C708 ) C289_=_C714( C289 C714 ) C289_=_C722( C289 C722 ) \nC289_=_C726( C289 C726 ) C289_=_C729( C289 C729 ) C289_=_C730( C289 C730 ) C289_=_C731( C289 C731 ) C289_=_C732( C289 C732 ) C289_=_C733( C289 C733 ) \nC289_=_C736( C289 C736 ) C289_=_C749( C289 C749 ) C289_=_C754( C289 C754 ) C289_=_C765( C289 C765 ) C289_=_C766( C289 C766 ) C289_=_C767( C289 C767 ) \nC289_=_C771( C289 C771 ) C289_=_C774( C289 C774 ) C289_=_C775( C289 C775 ) C289_=_C776( C289 C776 ) C289_=_C780( C289 C780 ) C289_=_C790( C289 C790 ) \nC290_=_C291( C290 C291 ) C290_=_C292( C290 C292 ) C290_=_C293( C290 C293 ) C290_=_C300( C290 C300 ) C290_=_C317( C290 C317 ) C290_=_C323( C290 C323 ) \nC290_=_C324( C290 C324 ) C290_=_C325( C290 C325 ) C290_=_C326( C290 C326 ) C290_=_C337( C290 C337 ) C290_=_C338( C290 C338 ) C290_=_C339( C290 C339 ) \nC290_=_C369( C290 C369 ) C290_=_C371( C290 C371 ) C290_=_C398( C290 C398 ) C290_=_C402( C290 C402 ) C290_=_C403( C290 C403 ) C290_=_C410( C290 C410 ) \nC290_=_C418( C290 C418 ) C290_=_C423( C290 C423 ) C290_=_C429( C290 C429 ) C290_=_C430( C290 C430 ) C290_=_C443( C290 C443 ) C290_=_C444( C290 C444 ) \nC290_=_C445( C290 C445 ) C290_=_C455( C290 C455 ) C290_=_C462( C290 C462 ) C290_=_C468( C290 C468 ) C290_=_C470( C290 C470 ) C290_=_C473( C290 C473 ) \nC290_=_C481( C290 C481 ) C290_=_C483( C290 C483 ) C290_=_C484( C290 C484 ) C290_=_C487( C290 C487 ) C290_=_C488( C290 C488 ) C290_=_C510( C290 C510 ) \nC290_=_C512( C290 C512 ) C290_=_C523( C290 C523 ) C290_=_C528( C290 C528 ) C290_=_C541( C290 C541 ) C290_=_C549( C290 C549 ) C290_=_C566( C290 C566 ) \nC290_=_C569( C290 C569 ) C290_=_C576( C290 C576 ) C290_=_C577( C290 C577 ) C290_=_C578( C290 C578 ) C290_=_C586( C290 C586 ) C290_=_C595( C290 C595 ) \nC290_=_C598( C290 C598 ) C290_=_C601( C290 C601 ) C290_=_C605( C290 C605 ) C290_=_C607( C290 C607 ) C290_=_C622( C290 C622 ) C290_=_C638( C290 C638 ) \nC290_=_C640( C290 C640 ) C290_=_C647( C290 C647 ) C290_=_C649( C290 C649 ) C290_=_C653( C290 C653 ) C290_=_C658( C290 C658 ) C290_=_C661( C290 C661 ) \nC290_=_C664( C290 C664 ) C290_=_C665( C290 C665 ) C290_=_C667( C290 C667 ) C290_=_C671( C290 C671 ) C290_=_C673( C290 C673 ) C290_=_C680( C290 C680 ) \nC290_=_C684( C290 C684 ) C290_=_C688( C290 C688 ) C290_=_C690( C290 C690 ) C290_=_C699( C290 C699 ) C290_=_C702( C290 C702 ) C290_=_C709( C290 C709 ) \nC290_=_C712( C290 C712 ) C290_=_C714( C290 C714 ) C290_=_C716( C290 C716 ) C290_=_C723( C290 C723 ) C290_=_C727( C290 C727 ) C290_=_C729( C290 C729 ) \nC290_=_C730( C290 C730 ) C290_=_C731( C290 C731 ) C290_=_C735( C290 C735 ) C290_=_C737( C290 C737 ) C290_=_C738( C290 C738 ) C290_=_C741( C290 C741 ) \nC290_=_C742( C290 C742 ) C290_=_C753( C290 C753 ) C290_=_C754( C290 C754 ) C290_=_C757( C290 C757 ) C290_=_C758( C290 C758 ) C290_=_C761( C290 C761 ) \nC290_=_C763( C290 C763 ) C290_=_C768( C290 C768 ) C290_=_C769( C290 C769 ) C290_=_C774( C290 C774 ) C290_=_C775( C290 C775 ) C290_=_C777( C290 C777 ) \nC290_=_C782( C290 C782 ) C290_=_C783( C290 C783 ) C290_=_C790( C290 C790 ) C290_=_C793( C290 C793 ) C291_=_C292( C291 C292 ) C291_=_C293( C291 C293 ) \nC291_=_C302( C291 C302 ) C291_=_C314( C291 C314 ) C291_=_C320( C291 C320 ) C291_=_C328( C291 C328 ) C291_=_C329( C291 C329 ) C291_=_C330( C291 C330 ) \nC291_=_C331( C291 C331 ) C291_=_C332( C291 C332 ) C291_=_C336( C291 C336 ) C291_=_C376( C291 C376 ) C291_=_C377( C291 C377 ) C291_=_C396( C291 C396 ) \nC291_=_C398( C291 C398 ) C291_=_C401( C291 C401 ) C291_=_C403( C291 C403 ) C291_=_C405( C291 C405 ) C291_=_C406( C291 C406 ) C291_=_C407( C291 C407 ) \nC291_=_C414( C291 C414 ) C291_=_C429( C291 C429 ) C291_=_C430( C291 C430 ) C291_=_C431( C291 C431 ) C291_=_C436( C291 C436 ) C291_=_C441( C291 C441 ) \nC291_=_C443( C291 C443 ) C291_=_C444( C291 C444 ) C291_=_C445( C291 C445 ) C291_=_C446( C291 C446 ) C291_=_C454( C291 C454 ) C291_=_C459( C291 C459 ) \nC291_=_C470( C291 C470 ) C291_=_C473( C291 C473 ) C291_=_C478( C291 C478 ) C291_=_C480( C291 C480 ) C291_=_C484( C291 C484 ) C291_=_C485( C291 C485 ) \nC291_=_C498( C291 C498 ) C291_=_C502( C291 C502 ) C291_=_C507( C291 C507 ) C291_=_C521( C291 C521 ) C291_=_C528( C291 C528 ) C291_=_C529( C291 C529 ) \nC291_=_C531( C291 C531 ) C291_=_C541( C291 C541 ) C291_=_C544( C291 C544 ) C291_=_C552( C291 C552 ) C291_=_C554( C291 C554 ) C291_=_C559( C291 C559 ) \nC291_=_C566( C291 C566 ) C291_=_C576( C291 C576 ) C291_=_C577( C291 C577 ) C291_=_C580( C291 C580 ) C291_=_C585( C291 C585 ) C291_=_C600( C291 C600 ) \nC291_=_C602( C291 C602 ) C291_=_C603( C291 C603 ) C291_=_C604( C291 C604 ) C291_=_C607( C291 C607 ) C291_=_C610( C291 C610 ) C291_=_C616( C291 C616 ) \nC291_=_C617( C291 C617 ) C291_=_C624( C291 C624 ) C291_=_C625( C291 C625 ) C291_=_C629( C291 C629 ) C291_=_C640( C291 C640 ) C291_=_C645( C291 C645 ) \nC291_=_C647( C291 C647 ) C291_=_C653( C291 C653 ) C291_=_C656( C291 C656 ) C291_=_C658( C291 C658 ) C291_=_C661( C291 C661 ) C291_=_C664( C291 C664 ) \nC291_=_C665( C291 C665 ) C291_=_C671( C291 C671 ) C291_=_C672( C291 C672 ) C291_=_C673( C291 C673 ) C291_=_C679( C291 C679 ) C291_=_C686( C291 C686 ) \nC291_=_C687( C291 C687 ) C291_=_C688( C291 C688 ) C291_=_C689( C291 C689 ) C291_=_C692( C291 C692 ) C291_=_C700( C291 C700 ) C291_=_C705( C291 C705 ) \nC291_=_C706( C291 C706 ) C291_=_C711( C291 C711 ) C291_=_C713( C291 C713 ) C291_=_C714( C291 C714 ) C291_=_C717( C291 C717 ) C291_=_C721( C291 C721 ) \nC291_=_C722( C291 C722 ) C291_=_C724( C291 C724 ) C291_=_C726( C291 C726 ) C291_=_C727( C291 C727 ) C291_=_C728( C291 C728 ) C291_=_C729( C291 C729 ) \nC291_=_C730( C291 C730 ) C291_=_C731( C291 C731 ) C291_=_C732( C291 C732 ) C291_=_C739( C291 C739 ) C291_=_C740( C291 C740 ) C291_=_C744( C291 C744 ) \nC291_=_C747( C291 C747 ) C291_=_C750( C291 C750 ) C291_=_C754( C291 C754 ) C291_=_C766( C291 C766 ) C291_=_C768( C291 C768 ) C291_=_C769( C291 C769 ) \nC291_=_C770( C291 C770 ) C291_=_C771( C291 C771 ) C291_=_C774( C291 C774 ) C291_=_C775( C291 C775 ) C291_=_C777( C291 C777 ) C291_=_C779( C291 C779 ) \nC291_=_C783( C291 C783 ) C291_=_C787( C291 C787 ) C292_=_C293( C292 C293 ) C292_=_C330( C292 C330 ) C292_=_C331( C292 C331 ) C292_=_C345( C292 C345 ) \nC292_=_C348( C292 C348 ) C292_=_C357( C292 C357 ) C292_=_C358( C292 C358 ) C292_=_C359( C292 C359 ) C292_=_C398( C292 C398 ) C292_=_C399( C292 C399 ) \nC292_=_C404( C292 C404 ) C292_=_C411( C292 C411 ) C292_=_C416( C292 C416 ) C292_=_C420( C292 C420 ) C292_=_C425( C292 C425 ) C292_=_C429( C292 C429 ) \nC292_=_C430( C292 C430 ) C292_=_C438( C292 C438 ) C292_=_C443( C292 C443 ) C292_=_C444( C292 C444 ) C292_=_C445( C292 C445 ) C292_=_C454( C292 C454 ) \nC292_=_C473( C292 C473 ) C292_=_C487( C292 C487 ) C292_=_C489( C292 C489 ) C292_=_C492( C292 C492 ) C292_=_C496( C292 C496 ) C292_=_C497( C292 C497 ) \nC292_=_C505( C292 C505 ) C292_=_C508( C292 C508 ) C292_=_C509( C292 C509 ) C292_=_C510( C292 C510 ) C292_=_C511( C292 C511 ) C292_=_C514( C292 C514 ) \nC292_=_C520( C292 C520 ) C292_=_C528( C292 C528 ) C292_=_C541( C292 C541 ) C292_=_C542( C292 C542 ) C292_=_C565( C292 C565 ) C292_=_C566( C292 C566 ) \nC292_=_C569( C292 C569 ) C292_=_C576( C292 C576 ) C292_=_C577( C292 C577 ) C292_=_C584( C292 C584 ) C292_=_C585( C292 C585 ) C292_=_C586( C292 C586 ) \nC292_=_C587( C292 C587 ) C292_=_C590( C292 C590 ) C292_=_C591( C292 C591 ) C292_=_C596( C292 C596 ) C292_=_C597( C292 C597 ) C292_=_C603( C292 C603 ) \nC292_=_C609( C292 C609 ) C292_=_C611( C292 C611 ) C292_=_C613( C292 C613 ) C292_=_C619( C292 C619 ) C292_=_C625( C292 C625 ) C292_=_C640( C292 C640 ) \nC292_=_C641( C292 C641 ) C292_=_C645( C292 C645 ) C292_=_C651( C292 C651 ) C292_=_C653( C292 C653 ) C292_=_C655( C292 C655 ) C292_=_C656( C292 C656 ) \nC292_=_C658( C292 C658 ) C292_=_C663( C292 C663 ) C292_=_C664( C292 C664 ) C292_=_C665( C292 C665 ) C292_=_C674( C292 C674 ) C292_=_C678( C292 C678 ) \nC292_=_C680( C292 C680 ) C292_=_C683( C292 C683 ) C292_=_C687( C292 C687 ) C292_=_C693( C292 C693 ) C292_=_C694( C292 C694 ) C292_=_C703( C292 C703 ) \nC292_=_C714( C292 C714 ) C292_=_C716( C292 C716 ) C292_=_C723( C292 C723 ) C292_=_C729( C292 C729 ) C292_=_C730( C292 C730 ) C292_=_C731( C292 C731 ) \nC292_=_C744( C292 C744 ) C292_=_C751( C292 C751 ) C292_=_C754( C292 C754 ) C292_=_C774( C292 C774 ) C292_=_C775( C292 C775 ) C292_=_C778( C292 C778 ) \nC292_=_C781( C292 C781 ) C292_=_C786( C292 C786 ) C292_=_C789( C292 C789 ) C293_=_C296( C293 C296 ) C293_=_C299( C293 C299 ) C293_=_C313( C293 C313 ) \nC293_=_C317( C293 C317 ) C293_=_C335( C293 C335 ) C293_=_C353( C293 C353 ) C293_=_C369( C293 C369 ) C293_=_C374( C293 C374 ) C293_=_C380( C293 C380 ) \nC293_=_C385( C293 C385 ) C293_=_C386( C293 C386 ) C293_=_C387( C293 C387 ) C293_=_C398( C293 C398 ) C293_=_C406( C293 C406 ) C293_=_C409( C293 C409 ) \nC293_=_C418( C293 C418 ) C293_=_C429( C293 C429 ) C293_=_C430( C293 C430 ) C293_=_C435( C293 C435 ) C293_=_C441( C293 C441 ) C293_=_C443( C293 C443 ) \nC293_=_C444( C293 C444 ) C293_=_C448( C293 C448 ) C293_=_C456( C293 C456 ) C293_=_C458( C293 C458 ) C293_=_C463( C293 C463 ) C293_=_C466( C293 C466 ) \nC293_=_C471( C293 C471 ) C293_=_C472( C293 C472 ) C293_=_C479( C293 C479 ) C293_=_C508( C293 C508 ) C293_=_C518( C293 C518 ) C293_=_C520( C293 C520 ) \nC293_=_C528( C293 C528 ) C293_=_C541( C293 C541 ) C293_=_C548( C293 C548 ) C293_=_C552( C293 C552 ) C293_=_C555( C293 C555 ) C293_=_C561( C293 C561 ) \nC293_=_C563( C293 C563 ) C293_=_C566( C293 C566 ) C293_=_C570( C293 C570 ) C293_=_C572( C293 C572 ) C293_=_C576( C293 C576 ) C293_=_C577( C293 C577 ) \nC293_=_C585( C293 C585 ) C293_=_C592( C293 C592 ) C293_=_C594( C293 C594 ) C293_=_C601( C293 C601 ) C293_=_C602( C293 C602 ) C293_=_C612( C293 C612 ) \nC293_=_C613( C293 C613 ) C293_=_C615( C293 C615 ) C293_=_C625( C293 C625 ) C293_=_C627( C293 C627 ) C293_=_C629( C293 C629 ) C293_=_C632( C293 C632 ) \nC293_=_C640( C293 C640 ) C293_=_C642( C293 C642 ) C293_=_C646(</w:t>
      </w:r>
    </w:p>
    <w:p>
      <w:pPr>
        <w:pStyle w:val="PreformattedText"/>
        <w:bidi w:val="0"/>
        <w:spacing w:before="0" w:after="0"/>
        <w:jc w:val="left"/>
        <w:rPr/>
      </w:pPr>
      <w:r>
        <w:rPr/>
        <w:t xml:space="preserve"> </w:t>
      </w:r>
      <w:r>
        <w:rPr/>
        <w:t>C293 C646 ) C293_=_C653( C293 C653 ) C293_=_C658( C293 C658 ) C293_=_C664( C293 C664 ) \nC293_=_C665( C293 C665 ) C293_=_C673( C293 C673 ) C293_=_C683( C293 C683 ) C293_=_C687( C293 C687 ) C293_=_C688( C293 C688 ) C293_=_C689( C293 C689 ) \nC293_=_C690( C293 C690 ) C293_=_C699( C293 C699 ) C293_=_C701( C293 C701 ) C293_=_C709( C293 C709 ) C293_=_C713( C293 C713 ) C293_=_C714( C293 C714 ) \nC293_=_C718( C293 C718 ) C293_=_C720( C293 C720 ) C293_=_C724( C293 C724 ) C293_=_C725( C293 C725 ) C293_=_C728( C293 C728 ) C293_=_C729( C293 C729 ) \nC293_=_C730( C293 C730 ) C293_=_C731( C293 C731 ) C293_=_C733( C293 C733 ) C293_=_C734( C293 C734 ) C293_=_C738( C293 C738 ) C293_=_C744( C293 C744 ) \nC293_=_C745( C293 C745 ) C293_=_C754( C293 C754 ) C293_=_C757( C293 C757 ) C293_=_C760( C293 C760 ) C293_=_C761( C293 C761 ) C293_=_C762( C293 C762 ) \nC293_=_C771( C293 C771 ) C293_=_C774( C293 C774 ) C293_=_C775( C293 C775 ) C293_=_C776( C293 C776 ) C293_=_C780( C293 C780 ) C293_=_C784( C293 C784 ) \nC293_=_C785( C293 C785 ) C293_=_C787( C293 C787 ) C293_=_C789( C293 C789 ) C293_=_C790( C293 C790 ) C293_=_C791( C293 C791 ) C293_=_C792( C293 C792 ) \nC293_=_C796( C293 C796 ) C294_=_C295( C294 C295 ) C294_=_C296( C294 C296 ) C294_=_C302( C294 C302 ) C294_=_C305( C294 C305 ) C294_=_C346( C294 C346 ) \nC294_=_C358( C294 C358 ) C294_=_C378( C294 C378 ) C294_=_C393( C294 C393 ) C294_=_C413( C294 C413 ) C294_=_C423( C294 C423 ) C294_=_C425( C294 C425 ) \nC294_=_C428( C294 C428 ) C294_=_C430( C294 C430 ) C294_=_C435( C294 C435 ) C294_=_C441( C294 C441 ) C294_=_C445( C294 C445 ) C294_=_C446( C294 C446 ) \nC294_=_C447( C294 C447 ) C294_=_C448( C294 C448 ) C294_=_C449( C294 C449 ) C294_=_C450( C294 C450 ) C294_=_C454( C294 C454 ) C294_=_C464( C294 C464 ) \nC294_=_C465( C294 C465 ) C294_=_C471( C294 C471 ) C294_=_C482( C294 C482 ) C294_=_C495( C294 C495 ) C294_=_C499( C294 C499 ) C294_=_C500( C294 C500 ) \nC294_=_C507( C294 C507 ) C294_=_C516( C294 C516 ) C294_=_C517( C294 C517 ) C294_=_C525( C294 C525 ) C294_=_C530( C294 C530 ) C294_=_C533( C294 C533 ) \nC294_=_C535( C294 C535 ) C294_=_C548( C294 C548 ) C294_=_C551( C294 C551 ) C294_=_C558( C294 C558 ) C294_=_C573( C294 C573 ) C294_=_C576( C294 C576 ) \nC294_=_C578( C294 C578 ) C294_=_C579( C294 C579 ) C294_=_C580( C294 C580 ) C294_=_C581( C294 C581 ) C294_=_C588( C294 C588 ) C294_=_C601( C294 C601 ) \nC294_=_C604( C294 C604 ) C294_=_C606( C294 C606 ) C294_=_C608( C294 C608 ) C294_=_C610( C294 C610 ) C294_=_C612( C294 C612 ) C294_=_C633( C294 C633 ) \nC294_=_C637( C294 C637 ) C294_=_C638( C294 C638 ) C294_=_C641( C294 C641 ) C294_=_C644( C294 C644 ) C294_=_C649( C294 C649 ) C294_=_C654( C294 C654 ) \nC294_=_C655( C294 C655 ) C294_=_C659( C294 C659 ) C294_=_C676( C294 C676 ) C294_=_C689( C294 C689 ) C294_=_C692( C294 C692 ) C294_=_C693( C294 C693 ) \nC294_=_C698( C294 C698 ) C294_=_C700( C294 C700 ) C294_=_C705( C294 C705 ) C294_=_C707( C294 C707 ) C294_=_C708( C294 C708 ) C294_=_C710( C294 C710 ) \nC294_=_C714( C294 C714 ) C294_=_C719( C294 C719 ) C294_=_C723( C294 C723 ) C294_=_C726( C294 C726 ) C294_=_C732( C294 C732 ) C294_=_C733( C294 C733 ) \nC294_=_C734( C294 C734 ) C294_=_C735( C294 C735 ) C294_=_C737( C294 C737 ) C294_=_C738( C294 C738 ) C294_=_C744( C294 C744 ) C294_=_C749( C294 C749 ) \nC294_=_C756( C294 C756 ) C294_=_C758( C294 C758 ) C294_=_C766( C294 C766 ) C294_=_C767( C294 C767 ) C294_=_C768( C294 C768 ) C294_=_C776( C294 C776 ) \nC294_=_C777( C294 C777 ) C294_=_C778( C294 C778 ) C294_=_C790( C294 C790 ) C294_=_C791( C294 C791 ) C294_=_C796( C294 C796 ) C295_=_C296( C295 C296 ) \nC295_=_C299( C295 C299 ) C295_=_C303( C295 C303 ) C295_=_C306( C295 C306 ) C295_=_C308( C295 C308 ) C295_=_C315( C295 C315 ) C295_=_C326( C295 C326 ) \nC295_=_C328( C295 C328 ) C295_=_C332( C295 C332 ) C295_=_C334( C295 C334 ) C295_=_C335( C295 C335 ) C295_=_C347( C295 C347 ) C295_=_C352( C295 C352 ) \nC295_=_C355( C295 C355 ) C295_=_C356( C295 C356 ) C295_=_C358( C295 C358 ) C295_=_C370( C295 C370 ) C295_=_C384( C295 C384 ) C295_=_C386( C295 C386 ) \nC295_=_C395( C295 C395 ) C295_=_C422( C295 C422 ) C295_=_C423( C295 C423 ) C295_=_C435( C295 C435 ) C295_=_C439( C295 C439 ) C295_=_C445( C295 C445 ) \nC295_=_C446( C295 C446 ) C295_=_C447( C295 C447 ) C295_=_C448( C295 C448 ) C295_=_C449( C295 C449 ) C295_=_C450( C295 C450 ) C295_=_C458( C295 C458 ) \nC295_=_C477( C295 C477 ) C295_=_C482( C295 C482 ) C295_=_C484( C295 C484 ) C295_=_C488( C295 C488 ) C295_=_C490( C295 C490 ) C295_=_C500( C295 C500 ) \nC295_=_C501( C295 C501 ) C295_=_C533( C295 C533 ) C295_=_C541( C295 C541 ) C295_=_C558( C295 C558 ) C295_=_C561( C295 C561 ) C295_=_C573( C295 C573 ) \nC295_=_C574( C295 C574 ) C295_=_C578( C295 C578 ) C295_=_C579( C295 C579 ) C295_=_C580( C295 C580 ) C295_=_C581( C295 C581 ) C295_=_C589( C295 C589 ) \nC295_=_C597( C295 C597 ) C295_=_C598( C295 C598 ) C295_=_C611( C295 C611 ) C295_=_C614( C295 C614 ) C295_=_C616( C295 C616 ) C295_=_C617( C295 C617 ) \nC295_=_C623( C295 C623 ) C295_=_C629( C295 C629 ) C295_=_C634( C295 C634 ) C295_=_C643( C295 C643 ) C295_=_C644( C295 C644 ) C295_=_C646( C295 C646 ) \nC295_=_C649( C295 C649 ) C295_=_C652( C295 C652 ) C295_=_C654( C295 C654 ) C295_=_C657( C295 C657 ) C295_=_C669( C295 C669 ) C295_=_C671( C295 C671 ) \nC295_=_C672( C295 C672 ) C295_=_C673( C295 C673 ) C295_=_C680( C295 C680 ) C295_=_C681( C295 C681 ) C295_=_C686( C295 C686 ) C295_=_C694( C295 C694 ) \nC295_=_C695( C295 C695 ) C295_=_C698( C295 C698 ) C295_=_C700( C295 C700 ) C295_=_C702( C295 C702 ) C295_=_C705( C295 C705 ) C295_=_C706( C295 C706 ) \nC295_=_C712( C295 C712 ) C295_=_C718( C295 C718 ) C295_=_C719( C295 C719 ) C295_=_C726( C295 C726 ) C295_=_C732( C295 C732 ) C295_=_C733( C295 C733 ) \nC295_=_C734( C295 C734 ) C295_=_C740( C295 C740 ) C295_=_C741( C295 C741 ) C295_=_C743( C295 C743 ) C295_=_C746( C295 C746 ) C295_=_C751( C295 C751 ) \nC295_=_C752( C295 C752 ) C295_=_C753( C295 C753 ) C295_=_C758( C295 C758 ) C295_=_C763( C295 C763 ) C295_=_C765( C295 C765 ) C295_=_C767( C295 C767 ) \nC295_=_C768( C295 C768 ) C295_=_C773( C295 C773 ) C295_=_C775( C295 C775 ) C295_=_C776( C295 C776 ) C295_=_C777( C295 C777 ) C295_=_C778( C295 C778 ) \nC295_=_C784( C295 C784 ) C295_=_C786( C295 C786 ) C295_=_C790( C295 C790 ) C295_=_C794( C295 C794 ) C296_=_C299( C296 C299 ) C296_=_C304( C296 C304 ) \nC296_=_C309( C296 C309 ) C296_=_C323( C296 C323 ) C296_=_C328( C296 C328 ) C296_=_C335( C296 C335 ) C296_=_C336( C296 C336 ) C296_=_C341( C296 C341 ) \nC296_=_C364( C296 C364 ) C296_=_C369( C296 C369 ) C296_=_C377( C296 C377 ) C296_=_C383( C296 C383 ) C296_=_C398( C296 C398 ) C296_=_C400( C296 C400 ) \nC296_=_C404( C296 C404 ) C296_=_C409( C296 C409 ) C296_=_C411( C296 C411 ) C296_=_C413( C296 C413 ) C296_=_C422( C296 C422 ) C296_=_C433( C296 C433 ) \nC296_=_C444( C296 C444 ) C296_=_C445( C296 C445 ) C296_=_C446( C296 C446 ) C296_=_C447( C296 C447 ) C296_=_C448( C296 C448 ) C296_=_C449( C296 C449 ) \nC296_=_C450( C296 C450 ) C296_=_C458( C296 C458 ) C296_=_C466( C296 C466 ) C296_=_C475( C296 C475 ) C296_=_C477( C296 C477 ) C296_=_C494( C296 C494 ) \nC296_=_C514( C296 C514 ) C296_=_C517( C296 C517 ) C296_=_C518( C296 C518 ) C296_=_C520( C296 C520 ) C296_=_C527( C296 C527 ) C296_=_C533( C296 C533 ) \nC296_=_C538( C296 C538 ) C296_=_C545( C296 C545 ) C296_=_C552( C296 C552 ) C296_=_C555( C296 C555 ) C296_=_C558( C296 C558 ) C296_=_C561( C296 C561 ) \nC296_=_C563( C296 C563 ) C296_=_C569( C296 C569 ) C296_=_C578( C296 C578 ) C296_=_C579( C296 C579 ) C296_=_C580( C296 C580 ) C296_=_C581( C296 C581 ) \nC296_=_C582( C296 C582 ) C296_=_C592( C296 C592 ) C296_=_C594( C296 C594 ) C296_=_C601( C296 C601 ) C296_=_C603( C296 C603 ) C296_=_C609( C296 C609 ) \nC296_=_C613( C296 C613 ) C296_=_C614( C296 C614 ) C296_=_C616( C296 C616 ) C296_=_C624( C296 C624 ) C296_=_C627( C296 C627 ) C296_=_C629( C296 C629 ) \nC296_=_C630( C296 C630 ) C296_=_C642( C296 C642 ) C296_=_C648( C296 C648 ) C296_=_C649( C296 C649 ) C296_=_C651( C296 C651 ) C296_=_C654( C296 C654 ) \nC296_=_C666( C296 C666 ) C296_=_C667( C296 C667 ) C296_=_C683( C296 C683 ) C296_=_C688( C296 C688 ) C296_=_C699( C296 C699 ) C296_=_C700( C296 C700 ) \nC296_=_C701( C296 C701 ) C296_=_C703( C296 C703 ) C296_=_C705( C296 C705 ) C296_=_C713( C296 C713 ) C296_=_C718( C296 C718 ) C296_=_C724( C296 C724 ) \nC296_=_C731( C296 C731 ) C296_=_C732( C296 C732 ) C296_=_C733( C296 C733 ) C296_=_C734( C296 C734 ) C296_=_C744( C296 C744 ) C296_=_C745( C296 C745 ) \nC296_=_C747( C296 C747 ) C296_=_C757( C296 C757 ) C296_=_C758( C296 C758 ) C296_=_C760( C296 C760 ) C296_=_C764( C296 C764 ) C296_=_C765( C296 C765 ) \nC296_=_C768( C296 C768 ) C296_=_C769( C296 C769 ) C296_=_C772( C296 C772 ) C296_=_C773( C296 C773 ) C296_=_C776( C296 C776 ) C296_=_C777( C296 C777 ) \nC296_=_C778( C296 C778 ) C296_=_C784( C296 C784 ) C296_=_C785( C296 C785 ) C296_=_C787( C296 C787 ) C296_=_C789( C296 C789 ) C296_=_C790( C296 C790 ) \nC296_=_C796( C296 C796 ) C297_=_C298( C297 C298 ) C297_=_C299( C297 C299 ) C297_=_C307( C297 C307 ) C297_=_C319( C297 C319 ) C297_=_C323( C297 C323 ) \nC297_=_C324( C297 C324 ) C297_=_C332( C297 C332 ) C297_=_C353( C297 C353 ) C297_=_C354( C297 C354 ) C297_=_C355( C297 C355 ) C297_=_C357( C297 C357 ) \nC297_=_C360( C297 C360 ) C297_=_C361( C297 C361 ) C297_=_C380( C297 C380 ) C297_=_C390( C297 C390 ) C297_=_C393( C297 C393 ) C297_=_C405( C297 C405 ) \nC297_=_C421( C297 C421 ) C297_=_C442( C297 C442 ) C297_=_C451( C297 C451 ) C297_=_C452( C297 C452 ) C297_=_C453( C297 C453 ) C297_=_C457( C297 C457 ) \nC297_=_C462( C297 C462 ) C297_=_C463( C297 C463 ) C297_=_C468( C297 C468 ) C297_=_C475( C297 C475 ) C297_=_C483( C297 C483 ) C297_=_C486( C297 C486 ) \nC297_=_C495( C297 C495 ) C297_=_C510( C297 C510 ) C297_=_C512( C297 C512 ) C297_=_C516( C297 C516 ) C297_=_C524( C297 C524 ) C297_=_C525( C297 C525 ) \nC297_=_C529( C297 C529 ) C297_=_C531( C297 C531 ) C297_=_C536( C297 C536 ) C297_=_C541(</w:t>
      </w:r>
    </w:p>
    <w:p>
      <w:pPr>
        <w:pStyle w:val="PreformattedText"/>
        <w:bidi w:val="0"/>
        <w:spacing w:before="0" w:after="0"/>
        <w:jc w:val="left"/>
        <w:rPr/>
      </w:pPr>
      <w:r>
        <w:rPr/>
        <w:t xml:space="preserve"> </w:t>
      </w:r>
      <w:r>
        <w:rPr/>
        <w:t>C297 C541 ) C297_=_C548( C297 C548 ) C297_=_C565( C297 C565 ) \nC297_=_C567( C297 C567 ) C297_=_C572( C297 C572 ) C297_=_C573( C297 C573 ) C297_=_C576( C297 C576 ) C297_=_C578( C297 C578 ) C297_=_C579( C297 C579 ) \nC297_=_C582( C297 C582 ) C297_=_C583( C297 C583 ) C297_=_C592( C297 C592 ) C297_=_C593( C297 C593 ) C297_=_C607( C297 C607 ) C297_=_C608( C297 C608 ) \nC297_=_C610( C297 C610 ) C297_=_C620( C297 C620 ) C297_=_C626( C297 C626 ) C297_=_C631( C297 C631 ) C297_=_C634( C297 C634 ) C297_=_C635( C297 C635 ) \nC297_=_C636( C297 C636 ) C297_=_C644( C297 C644 ) C297_=_C650( C297 C650 ) C297_=_C659( C297 C659 ) C297_=_C665( C297 C665 ) C297_=_C666( C297 C666 ) \nC297_=_C667( C297 C667 ) C297_=_C668( C297 C668 ) C297_=_C669( C297 C669 ) C297_=_C682( C297 C682 ) C297_=_C684( C297 C684 ) C297_=_C686( C297 C686 ) \nC297_=_C690( C297 C690 ) C297_=_C698( C297 C698 ) C297_=_C700( C297 C700 ) C297_=_C701( C297 C701 ) C297_=_C711( C297 C711 ) C297_=_C720( C297 C720 ) \nC297_=_C729( C297 C729 ) C297_=_C732( C297 C732 ) C297_=_C734( C297 C734 ) C297_=_C735( C297 C735 ) C297_=_C738( C297 C738 ) C297_=_C739( C297 C739 ) \nC297_=_C743( C297 C743 ) C297_=_C751( C297 C751 ) C297_=_C755( C297 C755 ) C297_=_C756( C297 C756 ) C297_=_C761( C297 C761 ) C297_=_C766( C297 C766 ) \nC297_=_C768( C297 C768 ) C297_=_C769( C297 C769 ) C297_=_C771( C297 C771 ) C297_=_C772( C297 C772 ) C297_=_C773( C297 C773 ) C297_=_C775( C297 C775 ) \nC297_=_C779( C297 C779 ) C297_=_C780( C297 C780 ) C297_=_C781( C297 C781 ) C297_=_C783( C297 C783 ) C297_=_C788( C297 C788 ) C297_=_C792( C297 C792 ) \nC297_=_C795( C297 C795 ) C298_=_C299( C298 C299 ) C298_=_C312( C298 C312 ) C298_=_C325( C298 C325 ) C298_=_C346( C298 C346 ) C298_=_C351( C298 C351 ) \nC298_=_C352( C298 C352 ) C298_=_C359( C298 C359 ) C298_=_C360( C298 C360 ) C298_=_C375( C298 C375 ) C298_=_C378( C298 C378 ) C298_=_C406( C298 C406 ) \nC298_=_C413( C298 C413 ) C298_=_C424( C298 C424 ) C298_=_C429( C298 C429 ) C298_=_C440( C298 C440 ) C298_=_C451( C298 C451 ) C298_=_C452( C298 C452 ) \nC298_=_C453( C298 C453 ) C298_=_C465( C298 C465 ) C298_=_C475( C298 C475 ) C298_=_C476( C298 C476 ) C298_=_C488( C298 C488 ) C298_=_C500( C298 C500 ) \nC298_=_C506( C298 C506 ) C298_=_C509( C298 C509 ) C298_=_C512( C298 C512 ) C298_=_C513( C298 C513 ) C298_=_C518( C298 C518 ) C298_=_C519( C298 C519 ) \nC298_=_C539( C298 C539 ) C298_=_C541( C298 C541 ) C298_=_C545( C298 C545 ) C298_=_C548( C298 C548 ) C298_=_C556( C298 C556 ) C298_=_C563( C298 C563 ) \nC298_=_C567( C298 C567 ) C298_=_C571( C298 C571 ) C298_=_C572( C298 C572 ) C298_=_C578( C298 C578 ) C298_=_C581( C298 C581 ) C298_=_C582( C298 C582 ) \nC298_=_C583( C298 C583 ) C298_=_C601( C298 C601 ) C298_=_C608( C298 C608 ) C298_=_C612( C298 C612 ) C298_=_C619( C298 C619 ) C298_=_C620( C298 C620 ) \nC298_=_C625( C298 C625 ) C298_=_C627( C298 C627 ) C298_=_C634( C298 C634 ) C298_=_C635( C298 C635 ) C298_=_C640( C298 C640 ) C298_=_C643( C298 C643 ) \nC298_=_C650( C298 C650 ) C298_=_C652( C298 C652 ) C298_=_C659( C298 C659 ) C298_=_C661( C298 C661 ) C298_=_C666( C298 C666 ) C298_=_C667( C298 C667 ) \nC298_=_C668( C298 C668 ) C298_=_C669( C298 C669 ) C298_=_C672( C298 C672 ) C298_=_C677( C298 C677 ) C298_=_C687( C298 C687 ) C298_=_C695( C298 C695 ) \nC298_=_C696( C298 C696 ) C298_=_C703( C298 C703 ) C298_=_C710( C298 C710 ) C298_=_C711( C298 C711 ) C298_=_C716( C298 C716 ) C298_=_C717( C298 C717 ) \nC298_=_C718( C298 C718 ) C298_=_C720( C298 C720 ) C298_=_C729( C298 C729 ) C298_=_C730( C298 C730 ) C298_=_C732( C298 C732 ) C298_=_C735( C298 C735 ) \nC298_=_C739( C298 C739 ) C298_=_C741( C298 C741 ) C298_=_C745( C298 C745 ) C298_=_C754( C298 C754 ) C298_=_C755( C298 C755 ) C298_=_C761( C298 C761 ) \nC298_=_C765( C298 C765 ) C298_=_C767( C298 C767 ) C298_=_C769( C298 C769 ) C298_=_C772( C298 C772 ) C298_=_C775( C298 C775 ) C298_=_C778( C298 C778 ) \nC298_=_C779( C298 C779 ) C298_=_C781( C298 C781 ) C298_=_C785( C298 C785 ) C298_=_C787( C298 C787 ) C298_=_C791( C298 C791 ) C298_=_C792( C298 C792 ) \nC298_=_C794( C298 C794 ) C298_=_C795( C298 C795 ) C298_=_C796( C298 C796 ) C299_=_C306( C299 C306 ) C299_=_C308( C299 C308 ) C299_=_C315( C299 C315 ) \nC299_=_C319( C299 C319 ) C299_=_C326( C299 C326 ) C299_=_C328( C299 C328 ) C299_=_C332( C299 C332 ) C299_=_C334( C299 C334 ) C299_=_C335( C299 C335 ) \nC299_=_C338( C299 C338 ) C299_=_C369( C299 C369 ) C299_=_C379( C299 C379 ) C299_=_C382( C299 C382 ) C299_=_C386( C299 C386 ) C299_=_C391( C299 C391 ) \nC299_=_C393( C299 C393 ) C299_=_C395( C299 C395 ) C299_=_C402( C299 C402 ) C299_=_C409( C299 C409 ) C299_=_C432( C299 C432 ) C299_=_C450( C299 C450 ) \nC299_=_C451( C299 C451 ) C299_=_C452( C299 C452 ) C299_=_C453( C299 C453 ) C299_=_C458( C299 C458 ) C299_=_C459( C299 C459 ) C299_=_C466( C299 C466 ) \nC299_=_C477( C299 C477 ) C299_=_C482( C299 C482 ) C299_=_C485( C299 C485 ) C299_=_C518( C299 C518 ) C299_=_C520( C299 C520 ) C299_=_C533( C299 C533 ) \nC299_=_C541( C299 C541 ) C299_=_C548( C299 C548 ) C299_=_C552( C299 C552 ) C299_=_C555( C299 C555 ) C299_=_C558( C299 C558 ) C299_=_C561( C299 C561 ) \nC299_=_C563( C299 C563 ) C299_=_C567( C299 C567 ) C299_=_C571( C299 C571 ) C299_=_C574( C299 C574 ) C299_=_C578( C299 C578 ) C299_=_C582( C299 C582 ) \nC299_=_C583( C299 C583 ) C299_=_C592( C299 C592 ) C299_=_C594( C299 C594 ) C299_=_C597( C299 C597 ) C299_=_C601( C299 C601 ) C299_=_C605( C299 C605 ) \nC299_=_C606( C299 C606 ) C299_=_C610( C299 C610 ) C299_=_C613( C299 C613 ) C299_=_C614( C299 C614 ) C299_=_C623( C299 C623 ) C299_=_C629( C299 C629 ) \nC299_=_C634( C299 C634 ) C299_=_C635( C299 C635 ) C299_=_C642( C299 C642 ) C299_=_C644( C299 C644 ) C299_=_C646( C299 C646 ) C299_=_C648( C299 C648 ) \nC299_=_C650( C299 C650 ) C299_=_C652( C299 C652 ) C299_=_C654( C299 C654 ) C299_=_C659( C299 C659 ) C299_=_C666( C299 C666 ) C299_=_C667( C299 C667 ) \nC299_=_C668( C299 C668 ) C299_=_C669( C299 C669 ) C299_=_C671( C299 C671 ) C299_=_C683( C299 C683 ) C299_=_C688( C299 C688 ) C299_=_C690( C299 C690 ) \nC299_=_C694( C299 C694 ) C299_=_C695( C299 C695 ) C299_=_C699( C299 C699 ) C299_=_C701( C299 C701 ) C299_=_C706( C299 C706 ) C299_=_C707( C299 C707 ) \nC299_=_C711( C299 C711 ) C299_=_C713( C299 C713 ) C299_=_C718( C299 C718 ) C299_=_C720( C299 C720 ) C299_=_C721( C299 C721 ) C299_=_C729( C299 C729 ) \nC299_=_C731( C299 C731 ) C299_=_C732( C299 C732 ) C299_=_C734( C299 C734 ) C299_=_C735( C299 C735 ) C299_=_C740( C299 C740 ) C299_=_C741( C299 C741 ) \nC299_=_C744( C299 C744 ) C299_=_C745( C299 C745 ) C299_=_C751( C299 C751 ) C299_=_C755( C299 C755 ) C299_=_C757( C299 C757 ) C299_=_C760( C299 C760 ) \nC299_=_C763( C299 C763 ) C299_=_C764( C299 C764 ) C299_=_C767( C299 C767 ) C299_=_C769( C299 C769 ) C299_=_C776( C299 C776 ) C299_=_C779( C299 C779 ) \nC299_=_C784( C299 C784 ) C299_=_C785( C299 C785 ) C299_=_C787( C299 C787 ) C299_=_C789( C299 C789 ) C299_=_C790( C299 C790 ) C299_=_C792( C299 C792 ) \nC299_=_C796( C299 C796 ) C300_=_C301( C300 C301 ) C300_=_C302( C300 C302 ) C300_=_C303( C300 C303 ) C300_=_C304( C300 C304 ) C300_=_C305( C300 C305 ) \nC300_=_C306( C300 C306 ) C300_=_C307( C300 C307 ) C300_=_C308( C300 C308 ) C300_=_C309( C300 C309 ) C300_=_C314( C300 C314 ) C300_=_C317( C300 C317 ) \nC300_=_C323( C300 C323 ) C300_=_C324( C300 C324 ) C300_=_C325( C300 C325 ) C300_=_C326( C300 C326 ) C300_=_C331( C300 C331 ) C300_=_C333( C300 C333 ) \nC300_=_C359( C300 C359 ) C300_=_C365( C300 C365 ) C300_=_C390( C300 C390 ) C300_=_C392( C300 C392 ) C300_=_C394( C300 C394 ) C300_=_C399( C300 C399 ) \nC300_=_C400( C300 C400 ) C300_=_C405( C300 C405 ) C300_=_C416( C300 C416 ) C300_=_C423( C300 C423 ) C300_=_C426( C300 C426 ) C300_=_C445( C300 C445 ) \nC300_=_C451( C300 C451 ) C300_=_C452( C300 C452 ) C300_=_C454( C300 C454 ) C300_=_C455( C300 C455 ) C300_=_C456( C300 C456 ) C300_=_C457( C300 C457 ) \nC300_=_C461( C300 C461 ) C300_=_C462( C300 C462 ) C300_=_C463( C300 C463 ) C300_=_C464( C300 C464 ) C300_=_C465( C300 C465 ) C300_=_C468( C300 C468 ) \nC300_=_C478( C300 C478 ) C300_=_C481( C300 C481 ) C300_=_C483( C300 C483 ) C300_=_C542( C300 C542 ) C300_=_C549( C300 C549 ) C300_=_C570( C300 C570 ) \nC300_=_C582( C300 C582 ) C300_=_C584( C300 C584 ) C300_=_C585( C300 C585 ) C300_=_C586( C300 C586 ) C300_=_C587( C300 C587 ) C300_=_C588( C300 C588 ) \nC300_=_C589( C300 C589 ) C300_=_C593( C300 C593 ) C300_=_C594( C300 C594 ) C300_=_C595( C300 C595 ) C300_=_C598( C300 C598 ) C300_=_C601( C300 C601 ) \nC300_=_C606( C300 C606 ) C300_=_C622( C300 C622 ) C300_=_C623( C300 C623 ) C300_=_C636( C300 C636 ) C300_=_C637( C300 C637 ) C300_=_C641( C300 C641 ) \nC300_=_C647( C300 C647 ) C300_=_C649( C300 C649 ) C300_=_C650( C300 C650 ) C300_=_C655( C300 C655 ) C300_=_C657( C300 C657 ) C300_=_C660( C300 C660 ) \nC300_=_C661( C300 C661 ) C300_=_C666( C300 C666 ) C300_=_C668( C300 C668 ) C300_=_C670( C300 C670 ) C300_=_C671( C300 C671 ) C300_=_C673( C300 C673 ) \nC300_=_C674( C300 C674 ) C300_=_C675( C300 C675 ) C300_=_C676( C300 C676 ) C300_=_C697( C300 C697 ) C300_=_C699( C300 C699 ) C300_=_C702( C300 C702 ) \nC300_=_C711( C300 C711 ) C300_=_C716( C300 C716 ) C300_=_C720( C300 C720 ) C300_=_C721( C300 C721 ) C300_=_C722( C300 C722 ) C300_=_C724( C300 C724 ) \nC300_=_C727( C300 C727 ) C300_=_C733( C300 C733 ) C300_=_C735( C300 C735 ) C300_=_C736( C300 C736 ) C300_=_C737( C300 C737 ) C300_=_C738( C300 C738 ) \nC300_=_C741( C300 C741 ) C300_=_C742( C300 C742 ) C300_=_C749( C300 C749 ) C300_=_C750( C300 C750 ) C300_=_C753( C300 C753 ) C300_=_C755( C300 C755 ) \nC300_=_C757( C300 C757 ) C300_=_C758( C300 C758 ) C300_=_C759( C300 C759 ) C300_=_C760( C300 C760 ) C300_=_C768( C300 C768 ) C300_=_C770( C300 C770 ) \nC300_=_C774( C300 C774 ) C300_=_C780( C300 C780 ) C300_=_C782( C300 C782 ) C300_=_C785( C300 C785 ) C300_=_C786( C300 C786 ) C300_=_C788( C300 C788 ) \nC300_=_C792( C300 C792 ) C300_=_C793( C300 C793 ) C300_=_C794( C300 C794 ) C301_=_C302( C301 C302 ) C301_=_C303(</w:t>
      </w:r>
    </w:p>
    <w:p>
      <w:pPr>
        <w:pStyle w:val="PreformattedText"/>
        <w:bidi w:val="0"/>
        <w:spacing w:before="0" w:after="0"/>
        <w:jc w:val="left"/>
        <w:rPr/>
      </w:pPr>
      <w:r>
        <w:rPr/>
        <w:t xml:space="preserve"> </w:t>
      </w:r>
      <w:r>
        <w:rPr/>
        <w:t>C301 C303 ) C301_=_C304( C301 C304 ) \nC301_=_C305( C301 C305 ) C301_=_C310( C301 C310 ) C301_=_C311( C301 C311 ) C301_=_C312( C301 C312 ) C301_=_C313( C301 C313 ) C301_=_C314( C301 C314 ) \nC301_=_C315( C301 C315 ) C301_=_C317( C301 C317 ) C301_=_C318( C301 C318 ) C301_=_C319( C301 C319 ) C301_=_C320( C301 C320 ) C301_=_C347( C301 C347 ) \nC301_=_C365( C301 C365 ) C301_=_C392( C301 C392 ) C301_=_C394( C301 C394 ) C301_=_C399( C301 C399 ) C301_=_C400( C301 C400 ) C301_=_C408( C301 C408 ) \nC301_=_C411( C301 C411 ) C301_=_C417( C301 C417 ) C301_=_C420( C301 C420 ) C301_=_C422( C301 C422 ) C301_=_C429( C301 C429 ) C301_=_C432( C301 C432 ) \nC301_=_C438( C301 C438 ) C301_=_C440( C301 C440 ) C301_=_C445( C301 C445 ) C301_=_C454( C301 C454 ) C301_=_C455( C301 C455 ) C301_=_C456( C301 C456 ) \nC301_=_C457( C301 C457 ) C301_=_C458( C301 C458 ) C301_=_C459( C301 C459 ) C301_=_C466( C301 C466 ) C301_=_C467( C301 C467 ) C301_=_C468( C301 C468 ) \nC301_=_C469( C301 C469 ) C301_=_C470( C301 C470 ) C301_=_C471( C301 C471 ) C301_=_C472( C301 C472 ) C301_=_C474( C301 C474 ) C301_=_C479( C301 C479 ) \nC301_=_C498( C301 C498 ) C301_=_C506( C301 C506 ) C301_=_C508( C301 C508 ) C301_=_C513( C301 C513 ) C301_=_C543( C301 C543 ) C301_=_C544( C301 C544 ) \nC301_=_C549( C301 C549 ) C301_=_C556( C301 C556 ) C301_=_C559( C301 C559 ) C301_=_C566( C301 C566 ) C301_=_C568( C301 C568 ) C301_=_C574( C301 C574 ) \nC301_=_C579( C301 C579 ) C301_=_C582( C301 C582 ) C301_=_C584( C301 C584 ) C301_=_C585( C301 C585 ) C301_=_C586( C301 C586 ) C301_=_C587( C301 C587 ) \nC301_=_C588( C301 C588 ) C301_=_C589( C301 C589 ) C301_=_C590( C301 C590 ) C301_=_C591( C301 C591 ) C301_=_C595( C301 C595 ) C301_=_C596( C301 C596 ) \nC301_=_C598( C301 C598 ) C301_=_C615( C301 C615 ) C301_=_C619( C301 C619 ) C301_=_C628( C301 C628 ) C301_=_C629( C301 C629 ) C301_=_C636( C301 C636 ) \nC301_=_C637( C301 C637 ) C301_=_C639( C301 C639 ) C301_=_C641( C301 C641 ) C301_=_C650( C301 C650 ) C301_=_C653( C301 C653 ) C301_=_C654( C301 C654 ) \nC301_=_C660( C301 C660 ) C301_=_C662( C301 C662 ) C301_=_C666( C301 C666 ) C301_=_C667( C301 C667 ) C301_=_C668( C301 C668 ) C301_=_C670( C301 C670 ) \nC301_=_C671( C301 C671 ) C301_=_C675( C301 C675 ) C301_=_C677( C301 C677 ) C301_=_C680( C301 C680 ) C301_=_C681( C301 C681 ) C301_=_C685( C301 C685 ) \nC301_=_C694( C301 C694 ) C301_=_C706( C301 C706 ) C301_=_C709( C301 C709 ) C301_=_C711( C301 C711 ) C301_=_C713( C301 C713 ) C301_=_C716( C301 C716 ) \nC301_=_C721( C301 C721 ) C301_=_C725( C301 C725 ) C301_=_C727( C301 C727 ) C301_=_C736( C301 C736 ) C301_=_C737( C301 C737 ) C301_=_C738( C301 C738 ) \nC301_=_C739( C301 C739 ) C301_=_C742( C301 C742 ) C301_=_C743( C301 C743 ) C301_=_C753( C301 C753 ) C301_=_C755( C301 C755 ) C301_=_C758( C301 C758 ) \nC301_=_C760( C301 C760 ) C301_=_C763( C301 C763 ) C301_=_C767( C301 C767 ) C301_=_C770( C301 C770 ) C301_=_C771( C301 C771 ) C301_=_C773( C301 C773 ) \nC301_=_C780( C301 C780 ) C301_=_C786( C301 C786 ) C301_=_C787( C301 C787 ) C301_=_C788( C301 C788 ) C301_=_C789( C301 C789 ) C301_=_C791( C301 C791 ) \nC301_=_C793( C301 C793 ) C302_=_C303( C302 C303 ) C302_=_C304( C302 C304 ) C302_=_C305( C302 C305 ) C302_=_C307( C302 C307 ) C302_=_C328( C302 C328 ) \nC302_=_C329( C302 C329 ) C302_=_C330( C302 C330 ) C302_=_C331( C302 C331 ) C302_=_C332( C302 C332 ) C302_=_C335( C302 C335 ) C302_=_C365( C302 C365 ) \nC302_=_C375( C302 C375 ) C302_=_C376( C302 C376 ) C302_=_C378( C302 C378 ) C302_=_C392( C302 C392 ) C302_=_C394( C302 C394 ) C302_=_C396( C302 C396 ) \nC302_=_C399( C302 C399 ) C302_=_C400( C302 C400 ) C302_=_C413( C302 C413 ) C302_=_C441( C302 C441 ) C302_=_C443( C302 C443 ) C302_=_C446( C302 C446 ) \nC302_=_C452( C302 C452 ) C302_=_C454( C302 C454 ) C302_=_C455( C302 C455 ) C302_=_C456( C302 C456 ) C302_=_C457( C302 C457 ) C302_=_C464( C302 C464 ) \nC302_=_C474( C302 C474 ) C302_=_C476( C302 C476 ) C302_=_C484( C302 C484 ) C302_=_C485( C302 C485 ) C302_=_C499( C302 C499 ) C302_=_C508( C302 C508 ) \nC302_=_C510( C302 C510 ) C302_=_C525( C302 C525 ) C302_=_C529( C302 C529 ) C302_=_C530( C302 C530 ) C302_=_C535( C302 C535 ) C302_=_C544( C302 C544 ) \nC302_=_C548( C302 C548 ) C302_=_C549( C302 C549 ) C302_=_C561( C302 C561 ) C302_=_C584( C302 C584 ) C302_=_C585( C302 C585 ) C302_=_C586( C302 C586 ) \nC302_=_C587( C302 C587 ) C302_=_C588( C302 C588 ) C302_=_C589( C302 C589 ) C302_=_C594( C302 C594 ) C302_=_C602( C302 C602 ) C302_=_C603( C302 C603 ) \nC302_=_C604( C302 C604 ) C302_=_C612( C302 C612 ) C302_=_C621( C302 C621 ) C302_=_C636( C302 C636 ) C302_=_C637( C302 C637 ) C302_=_C638( C302 C638 ) \nC302_=_C644( C302 C644 ) C302_=_C646( C302 C646 ) C302_=_C650( C302 C650 ) C302_=_C655( C302 C655 ) C302_=_C659( C302 C659 ) C302_=_C660( C302 C660 ) \nC302_=_C661( C302 C661 ) C302_=_C666( C302 C666 ) C302_=_C670( C302 C670 ) C302_=_C671( C302 C671 ) C302_=_C673( C302 C673 ) C302_=_C688( C302 C688 ) \nC302_=_C689( C302 C689 ) C302_=_C693( C302 C693 ) C302_=_C698( C302 C698 ) C302_=_C700( C302 C700 ) C302_=_C703( C302 C703 ) C302_=_C705( C302 C705 ) \nC302_=_C706( C302 C706 ) C302_=_C710( C302 C710 ) C302_=_C711( C302 C711 ) C302_=_C713( C302 C713 ) C302_=_C714( C302 C714 ) C302_=_C717( C302 C717 ) \nC302_=_C719( C302 C719 ) C302_=_C721( C302 C721 ) C302_=_C727( C302 C727 ) C302_=_C728( C302 C728 ) C302_=_C736( C302 C736 ) C302_=_C737( C302 C737 ) \nC302_=_C738( C302 C738 ) C302_=_C740( C302 C740 ) C302_=_C744( C302 C744 ) C302_=_C752( C302 C752 ) C302_=_C753( C302 C753 ) C302_=_C755( C302 C755 ) \nC302_=_C758( C302 C758 ) C302_=_C767( C302 C767 ) C302_=_C768( C302 C768 ) C302_=_C770( C302 C770 ) C302_=_C771( C302 C771 ) C302_=_C773( C302 C773 ) \nC302_=_C777( C302 C777 ) C302_=_C779( C302 C779 ) C302_=_C783( C302 C783 ) C302_=_C786( C302 C786 ) C302_=_C787( C302 C787 ) C302_=_C788( C302 C788 ) \nC302_=_C795( C302 C795 ) C303_=_C304( C303 C304 ) C303_=_C305( C303 C305 ) C303_=_C310( C303 C310 ) C303_=_C320( C303 C320 ) C303_=_C333( C303 C333 ) \nC303_=_C339( C303 C339 ) C303_=_C340( C303 C340 ) C303_=_C341( C303 C341 ) C303_=_C343( C303 C343 ) C303_=_C352( C303 C352 ) C303_=_C356( C303 C356 ) \nC303_=_C358( C303 C358 ) C303_=_C370( C303 C370 ) C303_=_C382( C303 C382 ) C303_=_C384( C303 C384 ) C303_=_C385( C303 C385 ) C303_=_C392( C303 C392 ) \nC303_=_C394( C303 C394 ) C303_=_C396( C303 C396 ) C303_=_C399( C303 C399 ) C303_=_C400( C303 C400 ) C303_=_C422( C303 C422 ) C303_=_C423( C303 C423 ) \nC303_=_C426( C303 C426 ) C303_=_C428( C303 C428 ) C303_=_C439( C303 C439 ) C303_=_C451( C303 C451 ) C303_=_C453( C303 C453 ) C303_=_C454( C303 C454 ) \nC303_=_C455( C303 C455 ) C303_=_C456( C303 C456 ) C303_=_C457( C303 C457 ) C303_=_C458( C303 C458 ) C303_=_C463( C303 C463 ) C303_=_C467( C303 C467 ) \nC303_=_C469( C303 C469 ) C303_=_C479( C303 C479 ) C303_=_C486( C303 C486 ) C303_=_C489( C303 C489 ) C303_=_C492( C303 C492 ) C303_=_C500( C303 C500 ) \nC303_=_C507( C303 C507 ) C303_=_C509( C303 C509 ) C303_=_C528( C303 C528 ) C303_=_C533( C303 C533 ) C303_=_C546( C303 C546 ) C303_=_C549( C303 C549 ) \nC303_=_C552( C303 C552 ) C303_=_C554( C303 C554 ) C303_=_C561( C303 C561 ) C303_=_C571( C303 C571 ) C303_=_C574( C303 C574 ) C303_=_C580( C303 C580 ) \nC303_=_C584( C303 C584 ) C303_=_C585( C303 C585 ) C303_=_C586( C303 C586 ) C303_=_C587( C303 C587 ) C303_=_C588( C303 C588 ) C303_=_C589( C303 C589 ) \nC303_=_C590( C303 C590 ) C303_=_C593( C303 C593 ) C303_=_C595( C303 C595 ) C303_=_C596( C303 C596 ) C303_=_C599( C303 C599 ) C303_=_C608( C303 C608 ) \nC303_=_C611( C303 C611 ) C303_=_C616( C303 C616 ) C303_=_C619( C303 C619 ) C303_=_C632( C303 C632 ) C303_=_C636( C303 C636 ) C303_=_C637( C303 C637 ) \nC303_=_C643( C303 C643 ) C303_=_C650( C303 C650 ) C303_=_C656( C303 C656 ) C303_=_C657( C303 C657 ) C303_=_C660( C303 C660 ) C303_=_C663( C303 C663 ) \nC303_=_C665( C303 C665 ) C303_=_C666( C303 C666 ) C303_=_C668( C303 C668 ) C303_=_C669( C303 C669 ) C303_=_C670( C303 C670 ) C303_=_C671( C303 C671 ) \nC303_=_C672( C303 C672 ) C303_=_C673( C303 C673 ) C303_=_C675( C303 C675 ) C303_=_C678( C303 C678 ) C303_=_C680( C303 C680 ) C303_=_C681( C303 C681 ) \nC303_=_C691( C303 C691 ) C303_=_C698( C303 C698 ) C303_=_C706( C303 C706 ) C303_=_C711( C303 C711 ) C303_=_C718( C303 C718 ) C303_=_C721( C303 C721 ) \nC303_=_C726( C303 C726 ) C303_=_C727( C303 C727 ) C303_=_C733( C303 C733 ) C303_=_C736( C303 C736 ) C303_=_C741( C303 C741 ) C303_=_C743( C303 C743 ) \nC303_=_C746( C303 C746 ) C303_=_C749( C303 C749 ) C303_=_C752( C303 C752 ) C303_=_C753( C303 C753 ) C303_=_C755( C303 C755 ) C303_=_C759( C303 C759 ) \nC303_=_C760( C303 C760 ) C303_=_C763( C303 C763 ) C303_=_C765( C303 C765 ) C303_=_C770( C303 C770 ) C303_=_C771( C303 C771 ) C303_=_C772( C303 C772 ) \nC303_=_C774( C303 C774 ) C303_=_C775( C303 C775 ) C303_=_C786( C303 C786 ) C303_=_C788( C303 C788 ) C303_=_C795( C303 C795 ) C304_=_C305( C304 C305 ) \nC304_=_C323( C304 C323 ) C304_=_C328( C304 C328 ) C304_=_C340( C304 C340 ) C304_=_C364( C304 C364 ) C304_=_C377( C304 C377 ) C304_=_C392( C304 C392 ) \nC304_=_C394( C304 C394 ) C304_=_C399( C304 C399 ) C304_=_C400( C304 C400 ) C304_=_C404( C304 C404 ) C304_=_C407( C304 C407 ) C304_=_C411( C304 C411 ) \nC304_=_C413( C304 C413 ) C304_=_C417( C304 C417 ) C304_=_C422( C304 C422 ) C304_=_C424( C304 C424 ) C304_=_C433( C304 C433 ) C304_=_C439( C304 C439 ) \nC304_=_C454( C304 C454 ) C304_=_C455( C304 C455 ) C304_=_C456( C304 C456 ) C304_=_C457( C304 C457 ) C304_=_C464( C304 C464 ) C304_=_C475( C304 C475 ) \nC304_=_C477( C304 C477 ) C304_=_C479( C304 C479 ) C304_=_C481( C304 C481 ) C304_=_C490( C304 C490 ) C304_=_C491( C304 C491 ) C304_=_C492( C304 C492 ) \nC304_=_C493( C304 C493 ) C304_=_C499( C304 C499 ) C304_=_C504( C304 C504 ) C304_=_C507( C304 C507 ) C304_=_C514( C304 C514 ) C304_=_C517( C304 C517 ) \nC304_=_C529( C304 C529 ) C304_=_C530( C304 C530 ) C304_=_C545( C304 C545 ) C304_=_C549( C304 C549 ) C304_=_C560( C304 C560 ) C304_=_C569(</w:t>
      </w:r>
    </w:p>
    <w:p>
      <w:pPr>
        <w:pStyle w:val="PreformattedText"/>
        <w:bidi w:val="0"/>
        <w:spacing w:before="0" w:after="0"/>
        <w:jc w:val="left"/>
        <w:rPr/>
      </w:pPr>
      <w:r>
        <w:rPr/>
        <w:t xml:space="preserve"> </w:t>
      </w:r>
      <w:r>
        <w:rPr/>
        <w:t>C304 C569 ) \nC304_=_C570( C304 C570 ) C304_=_C577( C304 C577 ) C304_=_C584( C304 C584 ) C304_=_C585( C304 C585 ) C304_=_C586( C304 C586 ) C304_=_C587( C304 C587 ) \nC304_=_C588( C304 C588 ) C304_=_C589( C304 C589 ) C304_=_C603( C304 C603 ) C304_=_C609( C304 C609 ) C304_=_C612( C304 C612 ) C304_=_C614( C304 C614 ) \nC304_=_C616( C304 C616 ) C304_=_C624( C304 C624 ) C304_=_C627( C304 C627 ) C304_=_C630( C304 C630 ) C304_=_C636( C304 C636 ) C304_=_C637( C304 C637 ) \nC304_=_C648( C304 C648 ) C304_=_C650( C304 C650 ) C304_=_C660( C304 C660 ) C304_=_C666( C304 C666 ) C304_=_C667( C304 C667 ) C304_=_C670( C304 C670 ) \nC304_=_C671( C304 C671 ) C304_=_C675( C304 C675 ) C304_=_C681( C304 C681 ) C304_=_C685( C304 C685 ) C304_=_C692( C304 C692 ) C304_=_C694( C304 C694 ) \nC304_=_C695( C304 C695 ) C304_=_C696( C304 C696 ) C304_=_C697( C304 C697 ) C304_=_C702( C304 C702 ) C304_=_C707( C304 C707 ) C304_=_C711( C304 C711 ) \nC304_=_C713( C304 C713 ) C304_=_C721( C304 C721 ) C304_=_C724( C304 C724 ) C304_=_C725( C304 C725 ) C304_=_C727( C304 C727 ) C304_=_C734( C304 C734 ) \nC304_=_C736( C304 C736 ) C304_=_C747( C304 C747 ) C304_=_C748( C304 C748 ) C304_=_C750( C304 C750 ) C304_=_C753( C304 C753 ) C304_=_C754( C304 C754 ) \nC304_=_C755( C304 C755 ) C304_=_C758( C304 C758 ) C304_=_C763( C304 C763 ) C304_=_C765( C304 C765 ) C304_=_C766( C304 C766 ) C304_=_C770( C304 C770 ) \nC304_=_C772( C304 C772 ) C304_=_C782( C304 C782 ) C304_=_C784( C304 C784 ) C304_=_C786( C304 C786 ) C304_=_C788( C304 C788 ) C305_=_C312( C305 C312 ) \nC305_=_C313( C305 C313 ) C305_=_C319( C305 C319 ) C305_=_C329( C305 C329 ) C305_=_C340( C305 C340 ) C305_=_C345( C305 C345 ) C305_=_C347( C305 C347 ) \nC305_=_C348( C305 C348 ) C305_=_C349( C305 C349 ) C305_=_C350( C305 C350 ) C305_=_C351( C305 C351 ) C305_=_C352( C305 C352 ) C305_=_C371( C305 C371 ) \nC305_=_C375( C305 C375 ) C305_=_C378( C305 C378 ) C305_=_C381( C305 C381 ) C305_=_C392( C305 C392 ) C305_=_C394( C305 C394 ) C305_=_C395( C305 C395 ) \nC305_=_C399( C305 C399 ) C305_=_C400( C305 C400 ) C305_=_C401( C305 C401 ) C305_=_C407( C305 C407 ) C305_=_C408( C305 C408 ) C305_=_C413( C305 C413 ) \nC305_=_C418( C305 C418 ) C305_=_C427( C305 C427 ) C305_=_C430( C305 C430 ) C305_=_C454( C305 C454 ) C305_=_C455( C305 C455 ) C305_=_C456( C305 C456 ) \nC305_=_C457( C305 C457 ) C305_=_C461( C305 C461 ) C305_=_C465( C305 C465 ) C305_=_C467( C305 C467 ) C305_=_C471( C305 C471 ) C305_=_C475( C305 C475 ) \nC305_=_C499( C305 C499 ) C305_=_C501( C305 C501 ) C305_=_C502( C305 C502 ) C305_=_C503( C305 C503 ) C305_=_C504( C305 C504 ) C305_=_C517( C305 C517 ) \nC305_=_C519( C305 C519 ) C305_=_C525( C305 C525 ) C305_=_C530( C305 C530 ) C305_=_C538( C305 C538 ) C305_=_C548( C305 C548 ) C305_=_C549( C305 C549 ) \nC305_=_C565( C305 C565 ) C305_=_C583( C305 C583 ) C305_=_C584( C305 C584 ) C305_=_C585( C305 C585 ) C305_=_C586( C305 C586 ) C305_=_C587( C305 C587 ) \nC305_=_C588( C305 C588 ) C305_=_C589( C305 C589 ) C305_=_C590( C305 C590 ) C305_=_C594( C305 C594 ) C305_=_C604( C305 C604 ) C305_=_C606( C305 C606 ) \nC305_=_C609( C305 C609 ) C305_=_C612( C305 C612 ) C305_=_C614( C305 C614 ) C305_=_C615( C305 C615 ) C305_=_C616( C305 C616 ) C305_=_C636( C305 C636 ) \nC305_=_C637( C305 C637 ) C305_=_C638( C305 C638 ) C305_=_C643( C305 C643 ) C305_=_C644( C305 C644 ) C305_=_C648( C305 C648 ) C305_=_C650( C305 C650 ) \nC305_=_C651( C305 C651 ) C305_=_C655( C305 C655 ) C305_=_C656( C305 C656 ) C305_=_C658( C305 C658 ) C305_=_C659( C305 C659 ) C305_=_C660( C305 C660 ) \nC305_=_C664( C305 C664 ) C305_=_C666( C305 C666 ) C305_=_C670( C305 C670 ) C305_=_C671( C305 C671 ) C305_=_C677( C305 C677 ) C305_=_C681( C305 C681 ) \nC305_=_C686( C305 C686 ) C305_=_C689( C305 C689 ) C305_=_C693( C305 C693 ) C305_=_C698( C305 C698 ) C305_=_C705( C305 C705 ) C305_=_C710( C305 C710 ) \nC305_=_C711( C305 C711 ) C305_=_C712( C305 C712 ) C305_=_C714( C305 C714 ) C305_=_C719( C305 C719 ) C305_=_C721( C305 C721 ) C305_=_C727( C305 C727 ) \nC305_=_C730( C305 C730 ) C305_=_C733( C305 C733 ) C305_=_C736( C305 C736 ) C305_=_C737( C305 C737 ) C305_=_C738( C305 C738 ) C305_=_C740( C305 C740 ) \nC305_=_C748( C305 C748 ) C305_=_C749( C305 C749 ) C305_=_C750( C305 C750 ) C305_=_C753( C305 C753 ) C305_=_C755( C305 C755 ) C305_=_C756( C305 C756 ) \nC305_=_C761( C305 C761 ) C305_=_C767( C305 C767 ) C305_=_C768( C305 C768 ) C305_=_C770( C305 C770 ) C305_=_C781( C305 C781 ) C305_=_C782( C305 C782 ) \nC305_=_C783( C305 C783 ) C305_=_C786( C305 C786 ) C305_=_C788( C305 C788 ) C305_=_C792( C305 C792 ) C305_=_C795( C305 C795 ) C306_=_C307( C306 C307 ) \nC306_=_C308( C306 C308 ) C306_=_C309( C306 C309 ) C306_=_C315( C306 C315 ) C306_=_C326( C306 C326 ) C306_=_C328( C306 C328 ) C306_=_C332( C306 C332 ) \nC306_=_C334( C306 C334 ) C306_=_C343( C306 C343 ) C306_=_C369( C306 C369 ) C306_=_C375( C306 C375 ) C306_=_C386( C306 C386 ) C306_=_C395( C306 C395 ) \nC306_=_C415( C306 C415 ) C306_=_C416( C306 C416 ) C306_=_C427( C306 C427 ) C306_=_C431( C306 C431 ) C306_=_C441( C306 C441 ) C306_=_C450( C306 C450 ) \nC306_=_C451( C306 C451 ) C306_=_C452( C306 C452 ) C306_=_C457( C306 C457 ) C306_=_C458( C306 C458 ) C306_=_C459( C306 C459 ) C306_=_C460( C306 C460 ) \nC306_=_C461( C306 C461 ) C306_=_C462( C306 C462 ) C306_=_C463( C306 C463 ) C306_=_C464( C306 C464 ) C306_=_C465( C306 C465 ) C306_=_C477( C306 C477 ) \nC306_=_C482( C306 C482 ) C306_=_C526( C306 C526 ) C306_=_C533( C306 C533 ) C306_=_C540( C306 C540 ) C306_=_C541( C306 C541 ) C306_=_C545( C306 C545 ) \nC306_=_C550( C306 C550 ) C306_=_C555( C306 C555 ) C306_=_C558( C306 C558 ) C306_=_C570( C306 C570 ) C306_=_C572( C306 C572 ) C306_=_C573( C306 C573 ) \nC306_=_C574( C306 C574 ) C306_=_C582( C306 C582 ) C306_=_C584( C306 C584 ) C306_=_C590( C306 C590 ) C306_=_C591( C306 C591 ) C306_=_C592( C306 C592 ) \nC306_=_C593( C306 C593 ) C306_=_C594( C306 C594 ) C306_=_C597( C306 C597 ) C306_=_C614( C306 C614 ) C306_=_C623( C306 C623 ) C306_=_C629( C306 C629 ) \nC306_=_C630( C306 C630 ) C306_=_C633( C306 C633 ) C306_=_C636( C306 C636 ) C306_=_C637( C306 C637 ) C306_=_C639( C306 C639 ) C306_=_C641( C306 C641 ) \nC306_=_C642( C306 C642 ) C306_=_C644( C306 C644 ) C306_=_C646( C306 C646 ) C306_=_C647( C306 C647 ) C306_=_C652( C306 C652 ) C306_=_C655( C306 C655 ) \nC306_=_C657( C306 C657 ) C306_=_C665( C306 C665 ) C306_=_C669( C306 C669 ) C306_=_C670( C306 C670 ) C306_=_C671( C306 C671 ) C306_=_C672( C306 C672 ) \nC306_=_C673( C306 C673 ) C306_=_C674( C306 C674 ) C306_=_C675( C306 C675 ) C306_=_C676( C306 C676 ) C306_=_C679( C306 C679 ) C306_=_C694( C306 C694 ) \nC306_=_C695( C306 C695 ) C306_=_C701( C306 C701 ) C306_=_C706( C306 C706 ) C306_=_C708( C306 C708 ) C306_=_C709( C306 C709 ) C306_=_C711( C306 C711 ) \nC306_=_C720( C306 C720 ) C306_=_C721( C306 C721 ) C306_=_C722( C306 C722 ) C306_=_C729( C306 C729 ) C306_=_C735( C306 C735 ) C306_=_C740( C306 C740 ) \nC306_=_C747( C306 C747 ) C306_=_C751( C306 C751 ) C306_=_C760( C306 C760 ) C306_=_C763( C306 C763 ) C306_=_C765( C306 C765 ) C306_=_C767( C306 C767 ) \nC306_=_C774( C306 C774 ) C306_=_C776( C306 C776 ) C306_=_C780( C306 C780 ) C306_=_C784( C306 C784 ) C306_=_C792( C306 C792 ) C306_=_C793( C306 C793 ) \nC307_=_C308( C307 C308 ) C307_=_C309( C307 C309 ) C307_=_C319( C307 C319 ) C307_=_C335( C307 C335 ) C307_=_C343( C307 C343 ) C307_=_C354( C307 C354 ) \nC307_=_C360( C307 C360 ) C307_=_C361( C307 C361 ) C307_=_C365( C307 C365 ) C307_=_C369( C307 C369 ) C307_=_C375( C307 C375 ) C307_=_C376( C307 C376 ) \nC307_=_C405( C307 C405 ) C307_=_C416( C307 C416 ) C307_=_C427( C307 C427 ) C307_=_C441( C307 C441 ) C307_=_C451( C307 C451 ) C307_=_C452( C307 C452 ) \nC307_=_C457( C307 C457 ) C307_=_C461( C307 C461 ) C307_=_C462( C307 C462 ) C307_=_C463( C307 C463 ) C307_=_C464( C307 C464 ) C307_=_C465( C307 C465 ) \nC307_=_C474( C307 C474 ) C307_=_C475( C307 C475 ) C307_=_C476( C307 C476 ) C307_=_C486( C307 C486 ) C307_=_C508( C307 C508 ) C307_=_C510( C307 C510 ) \nC307_=_C516( C307 C516 ) C307_=_C524( C307 C524 ) C307_=_C525( C307 C525 ) C307_=_C526( C307 C526 ) C307_=_C535( C307 C535 ) C307_=_C540( C307 C540 ) \nC307_=_C555( C307 C555 ) C307_=_C561( C307 C561 ) C307_=_C570( C307 C570 ) C307_=_C572( C307 C572 ) C307_=_C579( C307 C579 ) C307_=_C582( C307 C582 ) \nC307_=_C587( C307 C587 ) C307_=_C591( C307 C591 ) C307_=_C594( C307 C594 ) C307_=_C604( C307 C604 ) C307_=_C607( C307 C607 ) C307_=_C620( C307 C620 ) \nC307_=_C621( C307 C621 ) C307_=_C636( C307 C636 ) C307_=_C639( C307 C639 ) C307_=_C641( C307 C641 ) C307_=_C642( C307 C642 ) C307_=_C646( C307 C646 ) \nC307_=_C647( C307 C647 ) C307_=_C655( C307 C655 ) C307_=_C657( C307 C657 ) C307_=_C665( C307 C665 ) C307_=_C669( C307 C669 ) C307_=_C670( C307 C670 ) \nC307_=_C673( C307 C673 ) C307_=_C674( C307 C674 ) C307_=_C675( C307 C675 ) C307_=_C676( C307 C676 ) C307_=_C679( C307 C679 ) C307_=_C698( C307 C698 ) \nC307_=_C700( C307 C700 ) C307_=_C703( C307 C703 ) C307_=_C709( C307 C709 ) C307_=_C711( C307 C711 ) C307_=_C720( C307 C720 ) C307_=_C721( C307 C721 ) \nC307_=_C722( C307 C722 ) C307_=_C728( C307 C728 ) C307_=_C729( C307 C729 ) C307_=_C734( C307 C734 ) C307_=_C735( C307 C735 ) C307_=_C747( C307 C747 ) \nC307_=_C752( C307 C752 ) C307_=_C753( C307 C753 ) C307_=_C758( C307 C758 ) C307_=_C760( C307 C760 ) C307_=_C761( C307 C761 ) C307_=_C765( C307 C765 ) \nC307_=_C773( C307 C773 ) C307_=_C774( C307 C774 ) C307_=_C775( C307 C775 ) C307_=_C779( C307 C779 ) C307_=_C780( C307 C780 ) C307_=_C783( C307 C783 ) \nC307_=_C792( C307 C792 ) C307_=_C793( C307 C793 ) C307_=_C795( C307 C795 ) C308_=_C309( C308 C309 ) C308_=_C315( C308 C315 ) C308_=_C322( C308 C322 ) \nC308_=_C326( C308 C326 ) C308_=_C328( C308 C328 ) C308_=_C332( C308 C332 ) C308_=_C334( C308 C334 ) C308_=_C339( C308 C339 ) C308_=_C351( C308 C351 ) \nC308_=_C363( C308 C363 ) C308_=_C380( C308 C380 ) C308_=_C381( C308 C381 ) C308_=_C386( C308 C386 ) C308_=_C388( C308 C388 ) C308_=_C395( C308 C395 ) \nC308_=_C397(</w:t>
      </w:r>
    </w:p>
    <w:p>
      <w:pPr>
        <w:pStyle w:val="PreformattedText"/>
        <w:bidi w:val="0"/>
        <w:spacing w:before="0" w:after="0"/>
        <w:jc w:val="left"/>
        <w:rPr/>
      </w:pPr>
      <w:r>
        <w:rPr/>
        <w:t xml:space="preserve"> </w:t>
      </w:r>
      <w:r>
        <w:rPr/>
        <w:t>C308 C397 ) C308_=_C414( C308 C414 ) C308_=_C415( C308 C415 ) C308_=_C416( C308 C416 ) C308_=_C427( C308 C427 ) C308_=_C434( C308 C434 ) \nC308_=_C443( C308 C443 ) C308_=_C444( C308 C444 ) C308_=_C448( C308 C448 ) C308_=_C449( C308 C449 ) C308_=_C450( C308 C450 ) C308_=_C451( C308 C451 ) \nC308_=_C452( C308 C452 ) C308_=_C461( C308 C461 ) C308_=_C462( C308 C462 ) C308_=_C463( C308 C463 ) C308_=_C464( C308 C464 ) C308_=_C465( C308 C465 ) \nC308_=_C468( C308 C468 ) C308_=_C477( C308 C477 ) C308_=_C482( C308 C482 ) C308_=_C484( C308 C484 ) C308_=_C492( C308 C492 ) C308_=_C494( C308 C494 ) \nC308_=_C503( C308 C503 ) C308_=_C518( C308 C518 ) C308_=_C522( C308 C522 ) C308_=_C523( C308 C523 ) C308_=_C524( C308 C524 ) C308_=_C530( C308 C530 ) \nC308_=_C533( C308 C533 ) C308_=_C539( C308 C539 ) C308_=_C541( C308 C541 ) C308_=_C550( C308 C550 ) C308_=_C558( C308 C558 ) C308_=_C570( C308 C570 ) \nC308_=_C574( C308 C574 ) C308_=_C575( C308 C575 ) C308_=_C582( C308 C582 ) C308_=_C588( C308 C588 ) C308_=_C594( C308 C594 ) C308_=_C597( C308 C597 ) \nC308_=_C607( C308 C607 ) C308_=_C609( C308 C609 ) C308_=_C614( C308 C614 ) C308_=_C619( C308 C619 ) C308_=_C621( C308 C621 ) C308_=_C622( C308 C622 ) \nC308_=_C623( C308 C623 ) C308_=_C624( C308 C624 ) C308_=_C626( C308 C626 ) C308_=_C628( C308 C628 ) C308_=_C629( C308 C629 ) C308_=_C630( C308 C630 ) \nC308_=_C641( C308 C641 ) C308_=_C644( C308 C644 ) C308_=_C646( C308 C646 ) C308_=_C647( C308 C647 ) C308_=_C652( C308 C652 ) C308_=_C655( C308 C655 ) \nC308_=_C656( C308 C656 ) C308_=_C657( C308 C657 ) C308_=_C658( C308 C658 ) C308_=_C668( C308 C668 ) C308_=_C670( C308 C670 ) C308_=_C671( C308 C671 ) \nC308_=_C674( C308 C674 ) C308_=_C675( C308 C675 ) C308_=_C676( C308 C676 ) C308_=_C679( C308 C679 ) C308_=_C689( C308 C689 ) C308_=_C693( C308 C693 ) \nC308_=_C694( C308 C694 ) C308_=_C695( C308 C695 ) C308_=_C698( C308 C698 ) C308_=_C704( C308 C704 ) C308_=_C706( C308 C706 ) C308_=_C720( C308 C720 ) \nC308_=_C722( C308 C722 ) C308_=_C730( C308 C730 ) C308_=_C735( C308 C735 ) C308_=_C740( C308 C740 ) C308_=_C742( C308 C742 ) C308_=_C749( C308 C749 ) \nC308_=_C751( C308 C751 ) C308_=_C752( C308 C752 ) C308_=_C758( C308 C758 ) C308_=_C759( C308 C759 ) C308_=_C760( C308 C760 ) C308_=_C763( C308 C763 ) \nC308_=_C764( C308 C764 ) C308_=_C767( C308 C767 ) C308_=_C774( C308 C774 ) C308_=_C780( C308 C780 ) C308_=_C781( C308 C781 ) C308_=_C782( C308 C782 ) \nC308_=_C784( C308 C784 ) C308_=_C787( C308 C787 ) C308_=_C792( C308 C792 ) C308_=_C793( C308 C793 ) C309_=_C314( C309 C314 ) C309_=_C320( C309 C320 ) \nC309_=_C331( C309 C331 ) C309_=_C333( C309 C333 ) C309_=_C336( C309 C336 ) C309_=_C341( C309 C341 ) C309_=_C359( C309 C359 ) C309_=_C362( C309 C362 ) \nC309_=_C365( C309 C365 ) C309_=_C380( C309 C380 ) C309_=_C382( C309 C382 ) C309_=_C383( C309 C383 ) C309_=_C385( C309 C385 ) C309_=_C388( C309 C388 ) \nC309_=_C390( C309 C390 ) C309_=_C392( C309 C392 ) C309_=_C398( C309 C398 ) C309_=_C400( C309 C400 ) C309_=_C403( C309 C403 ) C309_=_C405( C309 C405 ) \nC309_=_C416( C309 C416 ) C309_=_C426( C309 C426 ) C309_=_C444( C309 C444 ) C309_=_C450( C309 C450 ) C309_=_C451( C309 C451 ) C309_=_C452( C309 C452 ) \nC309_=_C461( C309 C461 ) C309_=_C462( C309 C462 ) C309_=_C463( C309 C463 ) C309_=_C464( C309 C464 ) C309_=_C465( C309 C465 ) C309_=_C478( C309 C478 ) \nC309_=_C487( C309 C487 ) C309_=_C494( C309 C494 ) C309_=_C519( C309 C519 ) C309_=_C525( C309 C525 ) C309_=_C527( C309 C527 ) C309_=_C538( C309 C538 ) \nC309_=_C542( C309 C542 ) C309_=_C546( C309 C546 ) C309_=_C555( C309 C555 ) C309_=_C558( C309 C558 ) C309_=_C568( C309 C568 ) C309_=_C570( C309 C570 ) \nC309_=_C578( C309 C578 ) C309_=_C582( C309 C582 ) C309_=_C593( C309 C593 ) C309_=_C594( C309 C594 ) C309_=_C606( C309 C606 ) C309_=_C622( C309 C622 ) \nC309_=_C623( C309 C623 ) C309_=_C627( C309 C627 ) C309_=_C641( C309 C641 ) C309_=_C647( C309 C647 ) C309_=_C651( C309 C651 ) C309_=_C655( C309 C655 ) \nC309_=_C657( C309 C657 ) C309_=_C666( C309 C666 ) C309_=_C668( C309 C668 ) C309_=_C670( C309 C670 ) C309_=_C674( C309 C674 ) C309_=_C675( C309 C675 ) \nC309_=_C676( C309 C676 ) C309_=_C684( C309 C684 ) C309_=_C695( C309 C695 ) C309_=_C697( C309 C697 ) C309_=_C703( C309 C703 ) C309_=_C716( C309 C716 ) \nC309_=_C720( C309 C720 ) C309_=_C722( C309 C722 ) C309_=_C724( C309 C724 ) C309_=_C725( C309 C725 ) C309_=_C733( C309 C733 ) C309_=_C735( C309 C735 ) \nC309_=_C748( C309 C748 ) C309_=_C749( C309 C749 ) C309_=_C750( C309 C750 ) C309_=_C753( C309 C753 ) C309_=_C759( C309 C759 ) C309_=_C760( C309 C760 ) \nC309_=_C764( C309 C764 ) C309_=_C769( C309 C769 ) C309_=_C773( C309 C773 ) C309_=_C774( C309 C774 ) C309_=_C775( C309 C775 ) C309_=_C780( C309 C780 ) \nC309_=_C785( C309 C785 ) C309_=_C786( C309 C786 ) C309_=_C791( C309 C791 ) C309_=_C792( C309 C792 ) C309_=_C793( C309 C793 ) C309_=_C794( C309 C794 ) \nC309_=_C796( C309 C796 ) C310_=_C311( C310 C311 ) C310_=_C312( C310 C312 ) C310_=_C313( C310 C313 ) C310_=_C314( C310 C314 ) C310_=_C315( C310 C315 ) \nC310_=_C333( C310 C333 ) C310_=_C340( C310 C340 ) C310_=_C341( C310 C341 ) C310_=_C343( C310 C343 ) C310_=_C346( C310 C346 ) C310_=_C362( C310 C362 ) \nC310_=_C371( C310 C371 ) C310_=_C372( C310 C372 ) C310_=_C373( C310 C373 ) C310_=_C374( C310 C374 ) C310_=_C395( C310 C395 ) C310_=_C396( C310 C396 ) \nC310_=_C401( C310 C401 ) C310_=_C408( C310 C408 ) C310_=_C411( C310 C411 ) C310_=_C417( C310 C417 ) C310_=_C418( C310 C418 ) C310_=_C420( C310 C420 ) \nC310_=_C422( C310 C422 ) C310_=_C423( C310 C423 ) C310_=_C424( C310 C424 ) C310_=_C429( C310 C429 ) C310_=_C433( C310 C433 ) C310_=_C435( C310 C435 ) \nC310_=_C451( C310 C451 ) C310_=_C453( C310 C453 ) C310_=_C455( C310 C455 ) C310_=_C458( C310 C458 ) C310_=_C463( C310 C463 ) C310_=_C466( C310 C466 ) \nC310_=_C467( C310 C467 ) C310_=_C468( C310 C468 ) C310_=_C469( C310 C469 ) C310_=_C470( C310 C470 ) C310_=_C471( C310 C471 ) C310_=_C472( C310 C472 ) \nC310_=_C480( C310 C480 ) C310_=_C486( C310 C486 ) C310_=_C489( C310 C489 ) C310_=_C496( C310 C496 ) C310_=_C502( C310 C502 ) C310_=_C514( C310 C514 ) \nC310_=_C515( C310 C515 ) C310_=_C516( C310 C516 ) C310_=_C528( C310 C528 ) C310_=_C531( C310 C531 ) C310_=_C532( C310 C532 ) C310_=_C538( C310 C538 ) \nC310_=_C546( C310 C546 ) C310_=_C549( C310 C549 ) C310_=_C554( C310 C554 ) C310_=_C559( C310 C559 ) C310_=_C566( C310 C566 ) C310_=_C568( C310 C568 ) \nC310_=_C574( C310 C574 ) C310_=_C577( C310 C577 ) C310_=_C578( C310 C578 ) C310_=_C579( C310 C579 ) C310_=_C587( C310 C587 ) C310_=_C590( C310 C590 ) \nC310_=_C591( C310 C591 ) C310_=_C592( C310 C592 ) C310_=_C595( C310 C595 ) C310_=_C596( C310 C596 ) C310_=_C597( C310 C597 ) C310_=_C599( C310 C599 ) \nC310_=_C604( C310 C604 ) C310_=_C608( C310 C608 ) C310_=_C611( C310 C611 ) C310_=_C628( C310 C628 ) C310_=_C629( C310 C629 ) C310_=_C630( C310 C630 ) \nC310_=_C632( C310 C632 ) C310_=_C634( C310 C634 ) C310_=_C638( C310 C638 ) C310_=_C646( C310 C646 ) C310_=_C649( C310 C649 ) C310_=_C657( C310 C657 ) \nC310_=_C662( C310 C662 ) C310_=_C663( C310 C663 ) C310_=_C669( C310 C669 ) C310_=_C671( C310 C671 ) C310_=_C672( C310 C672 ) C310_=_C675( C310 C675 ) \nC310_=_C676( C310 C676 ) C310_=_C677( C310 C677 ) C310_=_C678( C310 C678 ) C310_=_C679( C310 C679 ) C310_=_C682( C310 C682 ) C310_=_C683( C310 C683 ) \nC310_=_C684( C310 C684 ) C310_=_C691( C310 C691 ) C310_=_C692( C310 C692 ) C310_=_C694( C310 C694 ) C310_=_C695( C310 C695 ) C310_=_C701( C310 C701 ) \nC310_=_C705( C310 C705 ) C310_=_C706( C310 C706 ) C310_=_C707( C310 C707 ) C310_=_C709( C310 C709 ) C310_=_C713( C310 C713 ) C310_=_C716( C310 C716 ) \nC310_=_C725( C310 C725 ) C310_=_C726( C310 C726 ) C310_=_C727( C310 C727 ) C310_=_C732( C310 C732 ) C310_=_C733( C310 C733 ) C310_=_C736( C310 C736 ) \nC310_=_C737( C310 C737 ) C310_=_C738( C310 C738 ) C310_=_C739( C310 C739 ) C310_=_C741( C310 C741 ) C310_=_C745( C310 C745 ) C310_=_C754( C310 C754 ) \nC310_=_C756( C310 C756 ) C310_=_C759( C310 C759 ) C310_=_C765( C310 C765 ) C310_=_C767( C310 C767 ) C310_=_C771( C310 C771 ) C310_=_C774( C310 C774 ) \nC310_=_C775( C310 C775 ) C310_=_C787( C310 C787 ) C310_=_C788( C310 C788 ) C311_=_C312( C311 C312 ) C311_=_C313( C311 C313 ) C311_=_C314( C311 C314 ) \nC311_=_C315( C311 C315 ) C311_=_C318( C311 C318 ) C311_=_C376( C311 C376 ) C311_=_C388( C311 C388 ) C311_=_C391( C311 C391 ) C311_=_C395( C311 C395 ) \nC311_=_C401( C311 C401 ) C311_=_C408( C311 C408 ) C311_=_C411( C311 C411 ) C311_=_C417( C311 C417 ) C311_=_C418( C311 C418 ) C311_=_C420( C311 C420 ) \nC311_=_C422( C311 C422 ) C311_=_C429( C311 C429 ) C311_=_C433( C311 C433 ) C311_=_C435( C311 C435 ) C311_=_C438( C311 C438 ) C311_=_C458( C311 C458 ) \nC311_=_C460( C311 C460 ) C311_=_C466( C311 C466 ) C311_=_C467( C311 C467 ) C311_=_C468( C311 C468 ) C311_=_C469( C311 C469 ) C311_=_C470( C311 C470 ) \nC311_=_C471( C311 C471 ) C311_=_C472( C311 C472 ) C311_=_C480( C311 C480 ) C311_=_C487( C311 C487 ) C311_=_C491( C311 C491 ) C311_=_C495( C311 C495 ) \nC311_=_C496( C311 C496 ) C311_=_C497( C311 C497 ) C311_=_C498( C311 C498 ) C311_=_C499( C311 C499 ) C311_=_C535( C311 C535 ) C311_=_C538( C311 C538 ) \nC311_=_C543( C311 C543 ) C311_=_C559( C311 C559 ) C311_=_C566( C311 C566 ) C311_=_C568( C311 C568 ) C311_=_C574( C311 C574 ) C311_=_C575( C311 C575 ) \nC311_=_C576( C311 C576 ) C311_=_C578( C311 C578 ) C311_=_C579( C311 C579 ) C311_=_C587( C311 C587 ) C311_=_C590( C311 C590 ) C311_=_C591( C311 C591 ) \nC311_=_C592( C311 C592 ) C311_=_C595( C311 C595 ) C311_=_C597( C311 C597 ) C311_=_C613( C311 C613 ) C311_=_C614( C311 C614 ) C311_=_C619( C311 C619 ) \nC311_=_C628( C311 C628 ) C311_=_C629( C311 C629 ) C311_=_C639( C311 C639 ) C311_=_C642( C311 C642 ) C311_=_C649( C311 C649 ) C311_=_C672( C311 C672 ) \nC311_=_C675( C311 C675 ) C311_=_C677( C311 C677 ) C311_=_C680( C311 C680 ) C311_=_C682( C311 C682 ) C311_=_C683( C311 C683 ) C311_=_C684( C311 C684 ) \nC311_=_C686( C311 C686 ) C311_=_C690(</w:t>
      </w:r>
    </w:p>
    <w:p>
      <w:pPr>
        <w:pStyle w:val="PreformattedText"/>
        <w:bidi w:val="0"/>
        <w:spacing w:before="0" w:after="0"/>
        <w:jc w:val="left"/>
        <w:rPr/>
      </w:pPr>
      <w:r>
        <w:rPr/>
        <w:t xml:space="preserve"> </w:t>
      </w:r>
      <w:r>
        <w:rPr/>
        <w:t>C311 C690 ) C311_=_C691( C311 C691 ) C311_=_C701( C311 C701 ) C311_=_C703( C311 C703 ) C311_=_C706( C311 C706 ) \nC311_=_C707( C311 C707 ) C311_=_C709( C311 C709 ) C311_=_C713( C311 C713 ) C311_=_C716( C311 C716 ) C311_=_C719( C311 C719 ) C311_=_C720( C311 C720 ) \nC311_=_C725( C311 C725 ) C311_=_C726( C311 C726 ) C311_=_C727( C311 C727 ) C311_=_C732( C311 C732 ) C311_=_C737( C311 C737 ) C311_=_C738( C311 C738 ) \nC311_=_C739( C311 C739 ) C311_=_C740( C311 C740 ) C311_=_C741( C311 C741 ) C311_=_C743( C311 C743 ) C311_=_C755( C311 C755 ) C311_=_C756( C311 C756 ) \nC311_=_C759( C311 C759 ) C311_=_C766( C311 C766 ) C311_=_C767( C311 C767 ) C311_=_C772( C311 C772 ) C311_=_C774( C311 C774 ) C311_=_C780( C311 C780 ) \nC311_=_C785( C311 C785 ) C311_=_C787( C311 C787 ) C311_=_C790( C311 C790 ) C311_=_C795( C311 C795 ) C312_=_C313( C312 C313 ) C312_=_C314( C312 C314 ) \nC312_=_C315( C312 C315 ) C312_=_C318( C312 C318 ) C312_=_C340( C312 C340 ) C312_=_C345( C312 C345 ) C312_=_C351( C312 C351 ) C312_=_C371( C312 C371 ) \nC312_=_C375( C312 C375 ) C312_=_C381( C312 C381 ) C312_=_C401( C312 C401 ) C312_=_C407( C312 C407 ) C312_=_C408( C312 C408 ) C312_=_C411( C312 C411 ) \nC312_=_C417( C312 C417 ) C312_=_C422( C312 C422 ) C312_=_C427( C312 C427 ) C312_=_C429( C312 C429 ) C312_=_C430( C312 C430 ) C312_=_C438( C312 C438 ) \nC312_=_C458( C312 C458 ) C312_=_C461( C312 C461 ) C312_=_C465( C312 C465 ) C312_=_C466( C312 C466 ) C312_=_C467( C312 C467 ) C312_=_C468( C312 C468 ) \nC312_=_C469( C312 C469 ) C312_=_C470( C312 C470 ) C312_=_C471( C312 C471 ) C312_=_C472( C312 C472 ) C312_=_C475( C312 C475 ) C312_=_C487( C312 C487 ) \nC312_=_C495( C312 C495 ) C312_=_C496( C312 C496 ) C312_=_C497( C312 C497 ) C312_=_C498( C312 C498 ) C312_=_C499( C312 C499 ) C312_=_C506( C312 C506 ) \nC312_=_C509( C312 C509 ) C312_=_C517( C312 C517 ) C312_=_C519( C312 C519 ) C312_=_C535( C312 C535 ) C312_=_C538( C312 C538 ) C312_=_C545( C312 C545 ) \nC312_=_C559( C312 C559 ) C312_=_C566( C312 C566 ) C312_=_C568( C312 C568 ) C312_=_C574( C312 C574 ) C312_=_C575( C312 C575 ) C312_=_C579( C312 C579 ) \nC312_=_C581( C312 C581 ) C312_=_C587( C312 C587 ) C312_=_C590( C312 C590 ) C312_=_C591( C312 C591 ) C312_=_C592( C312 C592 ) C312_=_C594( C312 C594 ) \nC312_=_C595( C312 C595 ) C312_=_C601( C312 C601 ) C312_=_C609( C312 C609 ) C312_=_C613( C312 C613 ) C312_=_C614( C312 C614 ) C312_=_C625( C312 C625 ) \nC312_=_C628( C312 C628 ) C312_=_C629( C312 C629 ) C312_=_C635( C312 C635 ) C312_=_C642( C312 C642 ) C312_=_C648( C312 C648 ) C312_=_C656( C312 C656 ) \nC312_=_C658( C312 C658 ) C312_=_C667( C312 C667 ) C312_=_C675( C312 C675 ) C312_=_C677( C312 C677 ) C312_=_C680( C312 C680 ) C312_=_C682( C312 C682 ) \nC312_=_C687( C312 C687 ) C312_=_C690( C312 C690 ) C312_=_C691( C312 C691 ) C312_=_C695( C312 C695 ) C312_=_C703( C312 C703 ) C312_=_C706( C312 C706 ) \nC312_=_C709( C312 C709 ) C312_=_C710( C312 C710 ) C312_=_C712( C312 C712 ) C312_=_C713( C312 C713 ) C312_=_C716( C312 C716 ) C312_=_C717( C312 C717 ) \nC312_=_C718( C312 C718 ) C312_=_C719( C312 C719 ) C312_=_C720( C312 C720 ) C312_=_C725( C312 C725 ) C312_=_C727( C312 C727 ) C312_=_C730( C312 C730 ) \nC312_=_C732( C312 C732 ) C312_=_C737( C312 C737 ) C312_=_C738( C312 C738 ) C312_=_C739( C312 C739 ) C312_=_C740( C312 C740 ) C312_=_C743( C312 C743 ) \nC312_=_C749( C312 C749 ) C312_=_C750( C312 C750 ) C312_=_C755( C312 C755 ) C312_=_C756( C312 C756 ) C312_=_C761( C312 C761 ) C312_=_C765( C312 C765 ) \nC312_=_C766( C312 C766 ) C312_=_C767( C312 C767 ) C312_=_C778( C312 C778 ) C312_=_C779( C312 C779 ) C312_=_C780( C312 C780 ) C312_=_C782( C312 C782 ) \nC312_=_C785( C312 C785 ) C312_=_C787( C312 C787 ) C312_=_C791( C312 C791 ) C312_=_C792( C312 C792 ) C312_=_C795( C312 C795 ) C313_=_C314( C313 C314 ) \nC313_=_C315( C313 C315 ) C313_=_C317( C313 C317 ) C313_=_C319( C313 C319 ) C313_=_C329( C313 C329 ) C313_=_C347( C313 C347 ) C313_=_C348( C313 C348 ) \nC313_=_C349( C313 C349 ) C313_=_C350( C313 C350 ) C313_=_C351( C313 C351 ) C313_=_C352( C313 C352 ) C313_=_C353( C313 C353 ) C313_=_C376( C313 C376 ) \nC313_=_C385( C313 C385 ) C313_=_C386( C313 C386 ) C313_=_C395( C313 C395 ) C313_=_C397( C313 C397 ) C313_=_C408( C313 C408 ) C313_=_C409( C313 C409 ) \nC313_=_C411( C313 C411 ) C313_=_C413( C313 C413 ) C313_=_C417( C313 C417 ) C313_=_C418( C313 C418 ) C313_=_C422( C313 C422 ) C313_=_C429( C313 C429 ) \nC313_=_C430( C313 C430 ) C313_=_C439( C313 C439 ) C313_=_C441( C313 C441 ) C313_=_C453( C313 C453 ) C313_=_C457( C313 C457 ) C313_=_C458( C313 C458 ) \nC313_=_C463( C313 C463 ) C313_=_C466( C313 C466 ) C313_=_C467( C313 C467 ) C313_=_C468( C313 C468 ) C313_=_C469( C313 C469 ) C313_=_C470( C313 C470 ) \nC313_=_C471( C313 C471 ) C313_=_C472( C313 C472 ) C313_=_C475( C313 C475 ) C313_=_C479( C313 C479 ) C313_=_C480( C313 C480 ) C313_=_C484( C313 C484 ) \nC313_=_C501( C313 C501 ) C313_=_C502( C313 C502 ) C313_=_C503( C313 C503 ) C313_=_C504( C313 C504 ) C313_=_C508( C313 C508 ) C313_=_C519( C313 C519 ) \nC313_=_C527( C313 C527 ) C313_=_C542( C313 C542 ) C313_=_C559( C313 C559 ) C313_=_C565( C313 C565 ) C313_=_C566( C313 C566 ) C313_=_C568( C313 C568 ) \nC313_=_C570( C313 C570 ) C313_=_C572( C313 C572 ) C313_=_C574( C313 C574 ) C313_=_C579( C313 C579 ) C313_=_C583( C313 C583 ) C313_=_C587( C313 C587 ) \nC313_=_C589( C313 C589 ) C313_=_C590( C313 C590 ) C313_=_C591( C313 C591 ) C313_=_C595( C313 C595 ) C313_=_C602( C313 C602 ) C313_=_C606( C313 C606 ) \nC313_=_C607( C313 C607 ) C313_=_C615( C313 C615 ) C313_=_C616( C313 C616 ) C313_=_C628( C313 C628 ) C313_=_C629( C313 C629 ) C313_=_C633( C313 C633 ) \nC313_=_C640( C313 C640 ) C313_=_C643( C313 C643 ) C313_=_C644( C313 C644 ) C313_=_C646( C313 C646 ) C313_=_C651( C313 C651 ) C313_=_C664( C313 C664 ) \nC313_=_C673( C313 C673 ) C313_=_C677( C313 C677 ) C313_=_C678( C313 C678 ) C313_=_C679( C313 C679 ) C313_=_C681( C313 C681 ) C313_=_C683( C313 C683 ) \nC313_=_C685( C313 C685 ) C313_=_C686( C313 C686 ) C313_=_C687( C313 C687 ) C313_=_C689( C313 C689 ) C313_=_C690( C313 C690 ) C313_=_C700( C313 C700 ) \nC313_=_C706( C313 C706 ) C313_=_C709( C313 C709 ) C313_=_C713( C313 C713 ) C313_=_C716( C313 C716 ) C313_=_C718( C313 C718 ) C313_=_C725( C313 C725 ) \nC313_=_C727( C313 C727 ) C313_=_C729( C313 C729 ) C313_=_C731( C313 C731 ) C313_=_C733( C313 C733 ) C313_=_C735( C313 C735 ) C313_=_C736( C313 C736 ) \nC313_=_C737( C313 C737 ) C313_=_C738( C313 C738 ) C313_=_C739( C313 C739 ) C313_=_C740( C313 C740 ) C313_=_C743( C313 C743 ) C313_=_C744( C313 C744 ) \nC313_=_C748( C313 C748 ) C313_=_C761( C313 C761 ) C313_=_C762( C313 C762 ) C313_=_C767( C313 C767 ) C313_=_C780( C313 C780 ) C313_=_C781( C313 C781 ) \nC313_=_C782( C313 C782 ) C313_=_C783( C313 C783 ) C313_=_C787( C313 C787 ) C313_=_C789( C313 C789 ) C313_=_C790( C313 C790 ) C313_=_C791( C313 C791 ) \nC313_=_C793( C313 C793 ) C313_=_C794( C313 C794 ) C314_=_C315( C314 C315 ) C314_=_C320( C314 C320 ) C314_=_C331( C314 C331 ) C314_=_C333( C314 C333 ) \nC314_=_C336( C314 C336 ) C314_=_C346( C314 C346 ) C314_=_C359( C314 C359 ) C314_=_C362( C314 C362 ) C314_=_C365( C314 C365 ) C314_=_C371( C314 C371 ) \nC314_=_C372( C314 C372 ) C314_=_C373( C314 C373 ) C314_=_C374( C314 C374 ) C314_=_C376( C314 C376 ) C314_=_C377( C314 C377 ) C314_=_C390( C314 C390 ) \nC314_=_C392( C314 C392 ) C314_=_C405( C314 C405 ) C314_=_C406( C314 C406 ) C314_=_C408( C314 C408 ) C314_=_C411( C314 C411 ) C314_=_C414( C314 C414 ) \nC314_=_C417( C314 C417 ) C314_=_C422( C314 C422 ) C314_=_C424( C314 C424 ) C314_=_C426( C314 C426 ) C314_=_C429( C314 C429 ) C314_=_C436( C314 C436 ) \nC314_=_C455( C314 C455 ) C314_=_C458( C314 C458 ) C314_=_C466( C314 C466 ) C314_=_C467( C314 C467 ) C314_=_C468( C314 C468 ) C314_=_C469( C314 C469 ) \nC314_=_C470( C314 C470 ) C314_=_C471( C314 C471 ) C314_=_C472( C314 C472 ) C314_=_C473( C314 C473 ) C314_=_C478( C314 C478 ) C314_=_C480( C314 C480 ) \nC314_=_C496( C314 C496 ) C314_=_C498( C314 C498 ) C314_=_C502( C314 C502 ) C314_=_C507( C314 C507 ) C314_=_C514( C314 C514 ) C314_=_C515( C314 C515 ) \nC314_=_C516( C314 C516 ) C314_=_C528( C314 C528 ) C314_=_C531( C314 C531 ) C314_=_C532( C314 C532 ) C314_=_C538( C314 C538 ) C314_=_C542( C314 C542 ) \nC314_=_C544( C314 C544 ) C314_=_C554( C314 C554 ) C314_=_C559( C314 C559 ) C314_=_C566( C314 C566 ) C314_=_C568( C314 C568 ) C314_=_C574( C314 C574 ) \nC314_=_C577( C314 C577 ) C314_=_C579( C314 C579 ) C314_=_C590( C314 C590 ) C314_=_C591( C314 C591 ) C314_=_C592( C314 C592 ) C314_=_C593( C314 C593 ) \nC314_=_C595( C314 C595 ) C314_=_C596( C314 C596 ) C314_=_C600( C314 C600 ) C314_=_C604( C314 C604 ) C314_=_C606( C314 C606 ) C314_=_C607( C314 C607 ) \nC314_=_C610( C314 C610 ) C314_=_C611( C314 C611 ) C314_=_C622( C314 C622 ) C314_=_C623( C314 C623 ) C314_=_C625( C314 C625 ) C314_=_C628( C314 C628 ) \nC314_=_C629( C314 C629 ) C314_=_C630( C314 C630 ) C314_=_C634( C314 C634 ) C314_=_C638( C314 C638 ) C314_=_C641( C314 C641 ) C314_=_C646( C314 C646 ) \nC314_=_C656( C314 C656 ) C314_=_C657( C314 C657 ) C314_=_C662( C314 C662 ) C314_=_C668( C314 C668 ) C314_=_C671( C314 C671 ) C314_=_C672( C314 C672 ) \nC314_=_C676( C314 C676 ) C314_=_C677( C314 C677 ) C314_=_C679( C314 C679 ) C314_=_C682( C314 C682 ) C314_=_C686( C314 C686 ) C314_=_C691( C314 C691 ) \nC314_=_C692( C314 C692 ) C314_=_C694( C314 C694 ) C314_=_C695( C314 C695 ) C314_=_C697( C314 C697 ) C314_=_C700( C314 C700 ) C314_=_C705( C314 C705 ) \nC314_=_C706( C314 C706 ) C314_=_C709( C314 C709 ) C314_=_C713( C314 C713 ) C314_=_C716( C314 C716 ) C314_=_C722( C314 C722 ) C314_=_C724( C314 C724 ) \nC314_=_C725( C314 C725 ) C314_=_C727( C314 C727 ) C314_=_C731( C314 C731 ) C314_=_C732( C314 C732 ) C314_=_C733( C314 C733 ) C314_=_C737( C314 C737 ) \nC314_=_C738( C314 C738 ) C314_=_C739( C314 C739 ) C314_=_C741( C314 C741 ) C314_=_C745( C314 C745 ) C314_=_C749( C314 C749 ) C314_=_C750( C314 C750 ) \nC314_=_C754( C314 C754 ) C314_=_C759( C314 C759 ) C314_=_C767(</w:t>
      </w:r>
    </w:p>
    <w:p>
      <w:pPr>
        <w:pStyle w:val="PreformattedText"/>
        <w:bidi w:val="0"/>
        <w:spacing w:before="0" w:after="0"/>
        <w:jc w:val="left"/>
        <w:rPr/>
      </w:pPr>
      <w:r>
        <w:rPr/>
        <w:t xml:space="preserve"> </w:t>
      </w:r>
      <w:r>
        <w:rPr/>
        <w:t>C314 C767 ) C314_=_C769( C314 C769 ) C314_=_C775( C314 C775 ) C314_=_C785( C314 C785 ) \nC314_=_C786( C314 C786 ) C314_=_C787( C314 C787 ) C314_=_C788( C314 C788 ) C314_=_C794( C314 C794 ) C315_=_C326( C315 C326 ) C315_=_C328( C315 C328 ) \nC315_=_C330( C315 C330 ) C315_=_C332( C315 C332 ) C315_=_C334( C315 C334 ) C315_=_C349( C315 C349 ) C315_=_C350( C315 C350 ) C315_=_C355( C315 C355 ) \nC315_=_C363( C315 C363 ) C315_=_C386( C315 C386 ) C315_=_C390( C315 C390 ) C315_=_C394( C315 C394 ) C315_=_C395( C315 C395 ) C315_=_C408( C315 C408 ) \nC315_=_C411( C315 C411 ) C315_=_C417( C315 C417 ) C315_=_C422( C315 C422 ) C315_=_C429( C315 C429 ) C315_=_C436( C315 C436 ) C315_=_C449( C315 C449 ) \nC315_=_C450( C315 C450 ) C315_=_C458( C315 C458 ) C315_=_C462( C315 C462 ) C315_=_C466( C315 C466 ) C315_=_C467( C315 C467 ) C315_=_C468( C315 C468 ) \nC315_=_C469( C315 C469 ) C315_=_C470( C315 C470 ) C315_=_C471( C315 C471 ) C315_=_C472( C315 C472 ) C315_=_C477( C315 C477 ) C315_=_C478( C315 C478 ) \nC315_=_C482( C315 C482 ) C315_=_C495( C315 C495 ) C315_=_C511( C315 C511 ) C315_=_C516( C315 C516 ) C315_=_C522( C315 C522 ) C315_=_C526( C315 C526 ) \nC315_=_C531( C315 C531 ) C315_=_C533( C315 C533 ) C315_=_C541( C315 C541 ) C315_=_C543( C315 C543 ) C315_=_C547( C315 C547 ) C315_=_C549( C315 C549 ) \nC315_=_C551( C315 C551 ) C315_=_C554( C315 C554 ) C315_=_C558( C315 C558 ) C315_=_C559( C315 C559 ) C315_=_C566( C315 C566 ) C315_=_C568( C315 C568 ) \nC315_=_C574( C315 C574 ) C315_=_C579( C315 C579 ) C315_=_C590( C315 C590 ) C315_=_C591( C315 C591 ) C315_=_C595( C315 C595 ) C315_=_C597( C315 C597 ) \nC315_=_C614( C315 C614 ) C315_=_C620( C315 C620 ) C315_=_C623( C315 C623 ) C315_=_C626( C315 C626 ) C315_=_C627( C315 C627 ) C315_=_C628( C315 C628 ) \nC315_=_C629( C315 C629 ) C315_=_C632( C315 C632 ) C315_=_C634( C315 C634 ) C315_=_C643( C315 C643 ) C315_=_C644( C315 C644 ) C315_=_C646( C315 C646 ) \nC315_=_C650( C315 C650 ) C315_=_C652( C315 C652 ) C315_=_C654( C315 C654 ) C315_=_C655( C315 C655 ) C315_=_C662( C315 C662 ) C315_=_C665( C315 C665 ) \nC315_=_C671( C315 C671 ) C315_=_C677( C315 C677 ) C315_=_C688( C315 C688 ) C315_=_C694( C315 C694 ) C315_=_C695( C315 C695 ) C315_=_C696( C315 C696 ) \nC315_=_C704( C315 C704 ) C315_=_C706( C315 C706 ) C315_=_C709( C315 C709 ) C315_=_C713( C315 C713 ) C315_=_C716( C315 C716 ) C315_=_C722( C315 C722 ) \nC315_=_C725( C315 C725 ) C315_=_C727( C315 C727 ) C315_=_C734( C315 C734 ) C315_=_C737( C315 C737 ) C315_=_C738( C315 C738 ) C315_=_C739( C315 C739 ) \nC315_=_C740( C315 C740 ) C315_=_C751( C315 C751 ) C315_=_C752( C315 C752 ) C315_=_C762( C315 C762 ) C315_=_C763( C315 C763 ) C315_=_C764( C315 C764 ) \nC315_=_C767( C315 C767 ) C315_=_C774( C315 C774 ) C315_=_C776( C315 C776 ) C315_=_C784( C315 C784 ) C315_=_C787( C315 C787 ) C315_=_C789( C315 C789 ) \nC315_=_C792( C315 C792 ) C315_=_C794( C315 C794 ) C316_=_C332( C316 C332 ) C316_=_C338( C316 C338 ) C316_=_C362( C316 C362 ) C316_=_C363( C316 C363 ) \nC316_=_C371( C316 C371 ) C316_=_C377( C316 C377 ) C316_=_C382( C316 C382 ) C316_=_C383( C316 C383 ) C316_=_C384( C316 C384 ) C316_=_C395( C316 C395 ) \nC316_=_C403( C316 C403 ) C316_=_C412( C316 C412 ) C316_=_C419( C316 C419 ) C316_=_C421( C316 C421 ) C316_=_C422( C316 C422 ) C316_=_C440( C316 C440 ) \nC316_=_C452( C316 C452 ) C316_=_C454( C316 C454 ) C316_=_C461( C316 C461 ) C316_=_C463( C316 C463 ) C316_=_C464( C316 C464 ) C316_=_C466( C316 C466 ) \nC316_=_C473( C316 C473 ) C316_=_C474( C316 C474 ) C316_=_C475( C316 C475 ) C316_=_C476( C316 C476 ) C316_=_C477( C316 C477 ) C316_=_C478( C316 C478 ) \nC316_=_C483( C316 C483 ) C316_=_C489( C316 C489 ) C316_=_C490( C316 C490 ) C316_=_C491( C316 C491 ) C316_=_C492( C316 C492 ) C316_=_C494( C316 C494 ) \nC316_=_C499( C316 C499 ) C316_=_C503( C316 C503 ) C316_=_C505( C316 C505 ) C316_=_C516( C316 C516 ) C316_=_C520( C316 C520 ) C316_=_C529( C316 C529 ) \nC316_=_C533( C316 C533 ) C316_=_C534( C316 C534 ) C316_=_C535( C316 C535 ) C316_=_C536( C316 C536 ) C316_=_C537( C316 C537 ) C316_=_C545( C316 C545 ) \nC316_=_C548( C316 C548 ) C316_=_C550( C316 C550 ) C316_=_C556( C316 C556 ) C316_=_C567( C316 C567 ) C316_=_C571( C316 C571 ) C316_=_C580( C316 C580 ) \nC316_=_C583( C316 C583 ) C316_=_C591( C316 C591 ) C316_=_C597( C316 C597 ) C316_=_C603( C316 C603 ) C316_=_C620( C316 C620 ) C316_=_C621( C316 C621 ) \nC316_=_C622( C316 C622 ) C316_=_C632( C316 C632 ) C316_=_C639( C316 C639 ) C316_=_C642( C316 C642 ) C316_=_C650( C316 C650 ) C316_=_C653( C316 C653 ) \nC316_=_C654( C316 C654 ) C316_=_C658( C316 C658 ) C316_=_C660( C316 C660 ) C316_=_C663( C316 C663 ) C316_=_C664( C316 C664 ) C316_=_C667( C316 C667 ) \nC316_=_C676( C316 C676 ) C316_=_C678( C316 C678 ) C316_=_C679( C316 C679 ) C316_=_C681( C316 C681 ) C316_=_C683( C316 C683 ) C316_=_C686( C316 C686 ) \nC316_=_C691( C316 C691 ) C316_=_C692( C316 C692 ) C316_=_C695( C316 C695 ) C316_=_C697( C316 C697 ) C316_=_C703( C316 C703 ) C316_=_C708( C316 C708 ) \nC316_=_C709( C316 C709 ) C316_=_C716( C316 C716 ) C316_=_C718( C316 C718 ) C316_=_C721( C316 C721 ) C316_=_C728( C316 C728 ) C316_=_C729( C316 C729 ) \nC316_=_C730( C316 C730 ) C316_=_C738( C316 C738 ) C316_=_C739( C316 C739 ) C316_=_C740( C316 C740 ) C316_=_C742( C316 C742 ) C316_=_C745( C316 C745 ) \nC316_=_C755( C316 C755 ) C316_=_C756( C316 C756 ) C316_=_C759( C316 C759 ) C316_=_C762( C316 C762 ) C316_=_C767( C316 C767 ) C316_=_C771( C316 C771 ) \nC316_=_C774( C316 C774 ) C316_=_C776( C316 C776 ) C316_=_C777( C316 C777 ) C316_=_C781( C316 C781 ) C316_=_C782( C316 C782 ) C316_=_C784( C316 C784 ) \nC316_=_C789( C316 C789 ) C316_=_C791( C316 C791 ) C316_=_C794( C316 C794 ) C316_=_C796( C316 C796 ) C317_=_C318( C317 C318 ) C317_=_C319( C317 C319 ) \nC317_=_C320( C317 C320 ) C317_=_C323( C317 C323 ) C317_=_C324( C317 C324 ) C317_=_C325( C317 C325 ) C317_=_C326( C317 C326 ) C317_=_C353( C317 C353 ) \nC317_=_C354( C317 C354 ) C317_=_C372( C317 C372 ) C317_=_C385( C317 C385 ) C317_=_C386( C317 C386 ) C317_=_C390( C317 C390 ) C317_=_C400( C317 C400 ) \nC317_=_C409( C317 C409 ) C317_=_C423( C317 C423 ) C317_=_C432( C317 C432 ) C317_=_C434( C317 C434 ) C317_=_C441( C317 C441 ) C317_=_C445( C317 C445 ) \nC317_=_C459( C317 C459 ) C317_=_C463( C317 C463 ) C317_=_C468( C317 C468 ) C317_=_C471( C317 C471 ) C317_=_C472( C317 C472 ) C317_=_C473( C317 C473 ) \nC317_=_C477( C317 C477 ) C317_=_C479( C317 C479 ) C317_=_C481( C317 C481 ) C317_=_C483( C317 C483 ) C317_=_C500( C317 C500 ) C317_=_C508( C317 C508 ) \nC317_=_C513( C317 C513 ) C317_=_C515( C317 C515 ) C317_=_C537( C317 C537 ) C317_=_C549( C317 C549 ) C317_=_C556( C317 C556 ) C317_=_C570( C317 C570 ) \nC317_=_C572( C317 C572 ) C317_=_C573( C317 C573 ) C317_=_C582( C317 C582 ) C317_=_C595( C317 C595 ) C317_=_C596( C317 C596 ) C317_=_C597( C317 C597 ) \nC317_=_C598( C317 C598 ) C317_=_C601( C317 C601 ) C317_=_C615( C317 C615 ) C317_=_C618( C317 C618 ) C317_=_C646( C317 C646 ) C317_=_C647( C317 C647 ) \nC317_=_C649( C317 C649 ) C317_=_C654( C317 C654 ) C317_=_C658( C317 C658 ) C317_=_C660( C317 C660 ) C317_=_C661( C317 C661 ) C317_=_C662( C317 C662 ) \nC317_=_C668( C317 C668 ) C317_=_C671( C317 C671 ) C317_=_C673( C317 C673 ) C317_=_C677( C317 C677 ) C317_=_C680( C317 C680 ) C317_=_C681( C317 C681 ) \nC317_=_C685( C317 C685 ) C317_=_C687( C317 C687 ) C317_=_C689( C317 C689 ) C317_=_C690( C317 C690 ) C317_=_C699( C317 C699 ) C317_=_C702( C317 C702 ) \nC317_=_C709( C317 C709 ) C317_=_C710( C317 C710 ) C317_=_C718( C317 C718 ) C317_=_C727( C317 C727 ) C317_=_C730( C317 C730 ) C317_=_C733( C317 C733 ) \nC317_=_C737( C317 C737 ) C317_=_C738( C317 C738 ) C317_=_C741( C317 C741 ) C317_=_C742( C317 C742 ) C317_=_C748( C317 C748 ) C317_=_C753( C317 C753 ) \nC317_=_C757( C317 C757 ) C317_=_C758( C317 C758 ) C317_=_C759( C317 C759 ) C317_=_C760( C317 C760 ) C317_=_C761( C317 C761 ) C317_=_C762( C317 C762 ) \nC317_=_C763( C317 C763 ) C317_=_C768( C317 C768 ) C317_=_C769( C317 C769 ) C317_=_C771( C317 C771 ) C317_=_C775( C317 C775 ) C317_=_C780( C317 C780 ) \nC317_=_C782( C317 C782 ) C317_=_C787( C317 C787 ) C317_=_C789( C317 C789 ) C317_=_C790( C317 C790 ) C317_=_C791( C317 C791 ) C317_=_C793( C317 C793 ) \nC317_=_C794( C317 C794 ) C318_=_C319( C318 C319 ) C318_=_C320( C318 C320 ) C318_=_C326( C318 C326 ) C318_=_C364( C318 C364 ) C318_=_C370( C318 C370 ) \nC318_=_C379( C318 C379 ) C318_=_C400( C318 C400 ) C318_=_C414( C318 C414 ) C318_=_C415( C318 C415 ) C318_=_C432( C318 C432 ) C318_=_C438( C318 C438 ) \nC318_=_C459( C318 C459 ) C318_=_C466( C318 C466 ) C318_=_C479( C318 C479 ) C318_=_C487( C318 C487 ) C318_=_C493( C318 C493 ) C318_=_C495( C318 C495 ) \nC318_=_C496( C318 C496 ) C318_=_C497( C318 C497 ) C318_=_C498( C318 C498 ) C318_=_C499( C318 C499 ) C318_=_C501( C318 C501 ) C318_=_C503( C318 C503 ) \nC318_=_C504( C318 C504 ) C318_=_C511( C318 C511 ) C318_=_C517( C318 C517 ) C318_=_C525( C318 C525 ) C318_=_C535( C318 C535 ) C318_=_C536( C318 C536 ) \nC318_=_C541( C318 C541 ) C318_=_C544( C318 C544 ) C318_=_C556( C318 C556 ) C318_=_C557( C318 C557 ) C318_=_C559( C318 C559 ) C318_=_C562( C318 C562 ) \nC318_=_C567( C318 C567 ) C318_=_C575( C318 C575 ) C318_=_C582( C318 C582 ) C318_=_C583( C318 C583 ) C318_=_C587( C318 C587 ) C318_=_C592( C318 C592 ) \nC318_=_C594( C318 C594 ) C318_=_C596( C318 C596 ) C318_=_C599( C318 C599 ) C318_=_C600( C318 C600 ) C318_=_C604( C318 C604 ) C318_=_C606( C318 C606 ) \nC318_=_C613( C318 C613 ) C318_=_C614( C318 C614 ) C318_=_C618( C318 C618 ) C318_=_C622( C318 C622 ) C318_=_C625( C318 C625 ) C318_=_C638( C318 C638 ) \nC318_=_C639( C318 C639 ) C318_=_C640( C318 C640 ) C318_=_C642( C318 C642 ) C318_=_C645( C318 C645 ) C318_=_C647( C318 C647 ) C318_=_C649( C318 C649 ) \nC318_=_C654( C318 C654 ) C318_=_C662( C318 C662 ) C318_=_C666( C318 C666 ) C318_=_C668( C318 C668 ) C318_=_C673( C318 C673 ) C318_=_C675( C318 C675 ) \nC318_=_C680( C318 C680 ) C318_=_C681( C318 C681 ) C318_=_C682( C318 C682 ) C318_=_C688(</w:t>
      </w:r>
    </w:p>
    <w:p>
      <w:pPr>
        <w:pStyle w:val="PreformattedText"/>
        <w:bidi w:val="0"/>
        <w:spacing w:before="0" w:after="0"/>
        <w:jc w:val="left"/>
        <w:rPr/>
      </w:pPr>
      <w:r>
        <w:rPr/>
        <w:t xml:space="preserve"> </w:t>
      </w:r>
      <w:r>
        <w:rPr/>
        <w:t>C318 C688 ) C318_=_C690( C318 C690 ) C318_=_C691( C318 C691 ) \nC318_=_C696( C318 C696 ) C318_=_C698( C318 C698 ) C318_=_C703( C318 C703 ) C318_=_C706( C318 C706 ) C318_=_C719( C318 C719 ) C318_=_C720( C318 C720 ) \nC318_=_C727( C318 C727 ) C318_=_C732( C318 C732 ) C318_=_C740( C318 C740 ) C318_=_C743( C318 C743 ) C318_=_C744( C318 C744 ) C318_=_C747( C318 C747 ) \nC318_=_C748( C318 C748 ) C318_=_C749( C318 C749 ) C318_=_C751( C318 C751 ) C318_=_C755( C318 C755 ) C318_=_C758( C318 C758 ) C318_=_C760( C318 C760 ) \nC318_=_C761( C318 C761 ) C318_=_C766( C318 C766 ) C318_=_C767( C318 C767 ) C318_=_C768( C318 C768 ) C318_=_C771( C318 C771 ) C318_=_C773( C318 C773 ) \nC318_=_C777( C318 C777 ) C318_=_C780( C318 C780 ) C318_=_C785( C318 C785 ) C318_=_C789( C318 C789 ) C318_=_C791( C318 C791 ) C318_=_C793( C318 C793 ) \nC318_=_C796( C318 C796 ) C319_=_C320( C319 C320 ) C319_=_C329( C319 C329 ) C319_=_C338( C319 C338 ) C319_=_C347( C319 C347 ) C319_=_C348( C319 C348 ) \nC319_=_C349( C319 C349 ) C319_=_C350( C319 C350 ) C319_=_C351( C319 C351 ) C319_=_C352( C319 C352 ) C319_=_C354( C319 C354 ) C319_=_C360( C319 C360 ) \nC319_=_C361( C319 C361 ) C319_=_C379( C319 C379 ) C319_=_C382( C319 C382 ) C319_=_C391( C319 C391 ) C319_=_C393( C319 C393 ) C319_=_C395( C319 C395 ) \nC319_=_C400( C319 C400 ) C319_=_C402( C319 C402 ) C319_=_C405( C319 C405 ) C319_=_C408( C319 C408 ) C319_=_C418( C319 C418 ) C319_=_C430( C319 C430 ) \nC319_=_C432( C319 C432 ) C319_=_C457( C319 C457 ) C319_=_C459( C319 C459 ) C319_=_C471( C319 C471 ) C319_=_C475( C319 C475 ) C319_=_C479( C319 C479 ) \nC319_=_C485( C319 C485 ) C319_=_C486( C319 C486 ) C319_=_C501( C319 C501 ) C319_=_C502( C319 C502 ) C319_=_C503( C319 C503 ) C319_=_C504( C319 C504 ) \nC319_=_C516( C319 C516 ) C319_=_C518( C319 C518 ) C319_=_C524( C319 C524 ) C319_=_C525( C319 C525 ) C319_=_C556( C319 C556 ) C319_=_C565( C319 C565 ) \nC319_=_C571( C319 C571 ) C319_=_C579( C319 C579 ) C319_=_C582( C319 C582 ) C319_=_C583( C319 C583 ) C319_=_C587( C319 C587 ) C319_=_C590( C319 C590 ) \nC319_=_C596( C319 C596 ) C319_=_C605( C319 C605 ) C319_=_C606( C319 C606 ) C319_=_C607( C319 C607 ) C319_=_C610( C319 C610 ) C319_=_C615( C319 C615 ) \nC319_=_C616( C319 C616 ) C319_=_C620( C319 C620 ) C319_=_C636( C319 C636 ) C319_=_C643( C319 C643 ) C319_=_C644( C319 C644 ) C319_=_C648( C319 C648 ) \nC319_=_C651( C319 C651 ) C319_=_C654( C319 C654 ) C319_=_C662( C319 C662 ) C319_=_C664( C319 C664 ) C319_=_C665( C319 C665 ) C319_=_C666( C319 C666 ) \nC319_=_C668( C319 C668 ) C319_=_C669( C319 C669 ) C319_=_C671( C319 C671 ) C319_=_C677( C319 C677 ) C319_=_C680( C319 C680 ) C319_=_C681( C319 C681 ) \nC319_=_C686( C319 C686 ) C319_=_C689( C319 C689 ) C319_=_C690( C319 C690 ) C319_=_C698( C319 C698 ) C319_=_C700( C319 C700 ) C319_=_C706( C319 C706 ) \nC319_=_C707( C319 C707 ) C319_=_C711( C319 C711 ) C319_=_C721( C319 C721 ) C319_=_C727( C319 C727 ) C319_=_C733( C319 C733 ) C319_=_C734( C319 C734 ) \nC319_=_C736( C319 C736 ) C319_=_C741( C319 C741 ) C319_=_C748( C319 C748 ) C319_=_C751( C319 C751 ) C319_=_C758( C319 C758 ) C319_=_C760( C319 C760 ) \nC319_=_C761( C319 C761 ) C319_=_C764( C319 C764 ) C319_=_C771( C319 C771 ) C319_=_C775( C319 C775 ) C319_=_C780( C319 C780 ) C319_=_C781( C319 C781 ) \nC319_=_C782( C319 C782 ) C319_=_C783( C319 C783 ) C319_=_C789( C319 C789 ) C319_=_C790( C319 C790 ) C319_=_C792( C319 C792 ) C319_=_C793( C319 C793 ) \nC320_=_C336( C320 C336 ) C320_=_C339( C320 C339 ) C320_=_C362( C320 C362 ) C320_=_C376( C320 C376 ) C320_=_C377( C320 C377 ) C320_=_C380( C320 C380 ) \nC320_=_C382( C320 C382 ) C320_=_C385( C320 C385 ) C320_=_C388( C320 C388 ) C320_=_C394( C320 C394 ) C320_=_C400( C320 C400 ) C320_=_C403( C320 C403 ) \nC320_=_C405( C320 C405 ) C320_=_C406( C320 C406 ) C320_=_C414( C320 C414 ) C320_=_C426( C320 C426 ) C320_=_C428( C320 C428 ) C320_=_C432( C320 C432 ) \nC320_=_C436( C320 C436 ) C320_=_C444( C320 C444 ) C320_=_C450( C320 C450 ) C320_=_C459( C320 C459 ) C320_=_C470( C320 C470 ) C320_=_C473( C320 C473 ) \nC320_=_C478( C320 C478 ) C320_=_C479( C320 C479 ) C320_=_C480( C320 C480 ) C320_=_C487( C320 C487 ) C320_=_C492( C320 C492 ) C320_=_C498( C320 C498 ) \nC320_=_C502( C320 C502 ) C320_=_C507( C320 C507 ) C320_=_C509( C320 C509 ) C320_=_C519( C320 C519 ) C320_=_C525( C320 C525 ) C320_=_C528( C320 C528 ) \nC320_=_C533( C320 C533 ) C320_=_C538( C320 C538 ) C320_=_C544( C320 C544 ) C320_=_C546( C320 C546 ) C320_=_C552( C320 C552 ) C320_=_C554( C320 C554 ) \nC320_=_C556( C320 C556 ) C320_=_C558( C320 C558 ) C320_=_C559( C320 C559 ) C320_=_C561( C320 C561 ) C320_=_C568( C320 C568 ) C320_=_C571( C320 C571 ) \nC320_=_C577( C320 C577 ) C320_=_C580( C320 C580 ) C320_=_C582( C320 C582 ) C320_=_C593( C320 C593 ) C320_=_C595( C320 C595 ) C320_=_C596( C320 C596 ) \nC320_=_C600( C320 C600 ) C320_=_C607( C320 C607 ) C320_=_C610( C320 C610 ) C320_=_C619( C320 C619 ) C320_=_C625( C320 C625 ) C320_=_C651( C320 C651 ) \nC320_=_C654( C320 C654 ) C320_=_C656( C320 C656 ) C320_=_C662( C320 C662 ) C320_=_C665( C320 C665 ) C320_=_C668( C320 C668 ) C320_=_C672( C320 C672 ) \nC320_=_C675( C320 C675 ) C320_=_C676( C320 C676 ) C320_=_C680( C320 C680 ) C320_=_C681( C320 C681 ) C320_=_C684( C320 C684 ) C320_=_C686( C320 C686 ) \nC320_=_C695( C320 C695 ) C320_=_C698( C320 C698 ) C320_=_C700( C320 C700 ) C320_=_C722( C320 C722 ) C320_=_C724( C320 C724 ) C320_=_C725( C320 C725 ) \nC320_=_C727( C320 C727 ) C320_=_C731( C320 C731 ) C320_=_C732( C320 C732 ) C320_=_C736( C320 C736 ) C320_=_C748( C320 C748 ) C320_=_C749( C320 C749 ) \nC320_=_C750( C320 C750 ) C320_=_C753( C320 C753 ) C320_=_C758( C320 C758 ) C320_=_C759( C320 C759 ) C320_=_C760( C320 C760 ) C320_=_C769( C320 C769 ) \nC320_=_C771( C320 C771 ) C320_=_C772( C320 C772 ) C320_=_C774( C320 C774 ) C320_=_C775( C320 C775 ) C320_=_C789( C320 C789 ) C320_=_C791( C320 C791 ) \nC320_=_C793( C320 C793 ) C320_=_C795( C320 C795 ) C320_=_C796( C320 C796 ) C322_=_C339( C322 C339 ) C322_=_C351( C322 C351 ) C322_=_C357( C322 C357 ) \nC322_=_C363( C322 C363 ) C322_=_C370( C322 C370 ) C322_=_C381( C322 C381 ) C322_=_C387( C322 C387 ) C322_=_C388( C322 C388 ) C322_=_C397( C322 C397 ) \nC322_=_C411( C322 C411 ) C322_=_C427( C322 C427 ) C322_=_C436( C322 C436 ) C322_=_C443( C322 C443 ) C322_=_C448( C322 C448 ) C322_=_C449( C322 C449 ) \nC322_=_C455( C322 C455 ) C322_=_C456( C322 C456 ) C322_=_C461( C322 C461 ) C322_=_C468( C322 C468 ) C322_=_C474( C322 C474 ) C322_=_C481( C322 C481 ) \nC322_=_C482( C322 C482 ) C322_=_C492( C322 C492 ) C322_=_C502( C322 C502 ) C322_=_C520( C322 C520 ) C322_=_C521( C322 C521 ) C322_=_C526( C322 C526 ) \nC322_=_C528( C322 C528 ) C322_=_C530( C322 C530 ) C322_=_C533( C322 C533 ) C322_=_C536( C322 C536 ) C322_=_C551( C322 C551 ) C322_=_C554( C322 C554 ) \nC322_=_C557( C322 C557 ) C322_=_C563( C322 C563 ) C322_=_C564( C322 C564 ) C322_=_C567( C322 C567 ) C322_=_C576( C322 C576 ) C322_=_C580( C322 C580 ) \nC322_=_C586( C322 C586 ) C322_=_C588( C322 C588 ) C322_=_C598( C322 C598 ) C322_=_C599( C322 C599 ) C322_=_C600( C322 C600 ) C322_=_C608( C322 C608 ) \nC322_=_C615( C322 C615 ) C322_=_C619( C322 C619 ) C322_=_C624( C322 C624 ) C322_=_C625( C322 C625 ) C322_=_C628( C322 C628 ) C322_=_C630( C322 C630 ) \nC322_=_C631( C322 C631 ) C322_=_C637( C322 C637 ) C322_=_C647( C322 C647 ) C322_=_C651( C322 C651 ) C322_=_C662( C322 C662 ) C322_=_C663( C322 C663 ) \nC322_=_C664( C322 C664 ) C322_=_C668( C322 C668 ) C322_=_C674( C322 C674 ) C322_=_C676( C322 C676 ) C322_=_C677( C322 C677 ) C322_=_C678( C322 C678 ) \nC322_=_C681( C322 C681 ) C322_=_C685( C322 C685 ) C322_=_C686( C322 C686 ) C322_=_C687( C322 C687 ) C322_=_C698( C322 C698 ) C322_=_C704( C322 C704 ) \nC322_=_C708( C322 C708 ) C322_=_C721( C322 C721 ) C322_=_C725( C322 C725 ) C322_=_C730( C322 C730 ) C322_=_C731( C322 C731 ) C322_=_C736( C322 C736 ) \nC322_=_C737( C322 C737 ) C322_=_C739( C322 C739 ) C322_=_C742( C322 C742 ) C322_=_C743( C322 C743 ) C322_=_C752( C322 C752 ) C322_=_C754( C322 C754 ) \nC322_=_C757( C322 C757 ) C322_=_C760( C322 C760 ) C322_=_C761( C322 C761 ) C322_=_C762( C322 C762 ) C322_=_C766( C322 C766 ) C322_=_C767( C322 C767 ) \nC322_=_C770( C322 C770 ) C322_=_C776( C322 C776 ) C322_=_C777( C322 C777 ) C322_=_C778( C322 C778 ) C322_=_C781( C322 C781 ) C322_=_C782( C322 C782 ) \nC322_=_C788( C322 C788 ) C322_=_C791( C322 C791 ) C322_=_C792( C322 C792 ) C322_=_C793( C322 C793 ) C322_=_C794( C322 C794 ) C323_=_C324( C323 C324 ) \nC323_=_C325( C323 C325 ) C323_=_C326( C323 C326 ) C323_=_C328( C323 C328 ) C323_=_C345( C323 C345 ) C323_=_C353( C323 C353 ) C323_=_C354( C323 C354 ) \nC323_=_C357( C323 C357 ) C323_=_C364( C323 C364 ) C323_=_C377( C323 C377 ) C323_=_C380( C323 C380 ) C323_=_C390( C323 C390 ) C323_=_C404( C323 C404 ) \nC323_=_C411( C323 C411 ) C323_=_C412( C323 C412 ) C323_=_C413( C323 C413 ) C323_=_C416( C323 C416 ) C323_=_C422( C323 C422 ) C323_=_C423( C323 C423 ) \nC323_=_C429( C323 C429 ) C323_=_C433( C323 C433 ) C323_=_C442( C323 C442 ) C323_=_C445( C323 C445 ) C323_=_C447( C323 C447 ) C323_=_C468( C323 C468 ) \nC323_=_C475( C323 C475 ) C323_=_C477( C323 C477 ) C323_=_C481( C323 C481 ) C323_=_C483( C323 C483 ) C323_=_C505( C323 C505 ) C323_=_C506( C323 C506 ) \nC323_=_C507( C323 C507 ) C323_=_C510( C323 C510 ) C323_=_C514( C323 C514 ) C323_=_C517( C323 C517 ) C323_=_C524( C323 C524 ) C323_=_C534( C323 C534 ) \nC323_=_C536( C323 C536 ) C323_=_C545( C323 C545 ) C323_=_C557( C323 C557 ) C323_=_C569( C323 C569 ) C323_=_C572( C323 C572 ) C323_=_C574( C323 C574 ) \nC323_=_C575( C323 C575 ) C323_=_C576( C323 C576 ) C323_=_C580( C323 C580 ) C323_=_C589( C323 C589 ) C323_=_C593( C323 C593 ) C323_=_C595( C323 C595 ) \nC323_=_C598( C323 C598 ) C323_=_C599( C323 C599 ) C323_=_C601( C323 C601 ) C323_=_C602( C323 C602 ) C323_=_C603( C323 C603 ) C323_=_C607( C323 C607 ) \nC323_=_C608( C323 C608 ) C323_=_C609( C323 C609 ) C323_=_C610( C323 C610 ) C323_=_C614( C323 C614 ) C323_=_C616(</w:t>
      </w:r>
    </w:p>
    <w:p>
      <w:pPr>
        <w:pStyle w:val="PreformattedText"/>
        <w:bidi w:val="0"/>
        <w:spacing w:before="0" w:after="0"/>
        <w:jc w:val="left"/>
        <w:rPr/>
      </w:pPr>
      <w:r>
        <w:rPr/>
        <w:t xml:space="preserve"> </w:t>
      </w:r>
      <w:r>
        <w:rPr/>
        <w:t>C323 C616 ) C323_=_C617( C323 C617 ) \nC323_=_C618( C323 C618 ) C323_=_C624( C323 C624 ) C323_=_C626( C323 C626 ) C323_=_C630( C323 C630 ) C323_=_C631( C323 C631 ) C323_=_C636( C323 C636 ) \nC323_=_C648( C323 C648 ) C323_=_C649( C323 C649 ) C323_=_C656( C323 C656 ) C323_=_C661( C323 C661 ) C323_=_C662( C323 C662 ) C323_=_C664( C323 C664 ) \nC323_=_C666( C323 C666 ) C323_=_C667( C323 C667 ) C323_=_C669( C323 C669 ) C323_=_C671( C323 C671 ) C323_=_C673( C323 C673 ) C323_=_C677( C323 C677 ) \nC323_=_C682( C323 C682 ) C323_=_C683( C323 C683 ) C323_=_C684( C323 C684 ) C323_=_C686( C323 C686 ) C323_=_C692( C323 C692 ) C323_=_C699( C323 C699 ) \nC323_=_C701( C323 C701 ) C323_=_C702( C323 C702 ) C323_=_C711( C323 C711 ) C323_=_C724( C323 C724 ) C323_=_C729( C323 C729 ) C323_=_C737( C323 C737 ) \nC323_=_C738( C323 C738 ) C323_=_C741( C323 C741 ) C323_=_C742( C323 C742 ) C323_=_C747( C323 C747 ) C323_=_C750( C323 C750 ) C323_=_C756( C323 C756 ) \nC323_=_C757( C323 C757 ) C323_=_C758( C323 C758 ) C323_=_C764( C323 C764 ) C323_=_C765( C323 C765 ) C323_=_C766( C323 C766 ) C323_=_C768( C323 C768 ) \nC323_=_C772( C323 C772 ) C323_=_C774( C323 C774 ) C323_=_C781( C323 C781 ) C323_=_C782( C323 C782 ) C323_=_C785( C323 C785 ) C323_=_C793( C323 C793 ) \nC323_=_C795( C323 C795 ) C324_=_C325( C324 C325 ) C324_=_C326( C324 C326 ) C324_=_C349( C324 C349 ) C324_=_C357( C324 C357 ) C324_=_C369( C324 C369 ) \nC324_=_C370( C324 C370 ) C324_=_C373( C324 C373 ) C324_=_C380( C324 C380 ) C324_=_C384( C324 C384 ) C324_=_C390( C324 C390 ) C324_=_C410( C324 C410 ) \nC324_=_C417( C324 C417 ) C324_=_C419( C324 C419 ) C324_=_C423( C324 C423 ) C324_=_C425( C324 C425 ) C324_=_C426( C324 C426 ) C324_=_C442( C324 C442 ) \nC324_=_C445( C324 C445 ) C324_=_C451( C324 C451 ) C324_=_C456( C324 C456 ) C324_=_C460( C324 C460 ) C324_=_C462( C324 C462 ) C324_=_C468( C324 C468 ) \nC324_=_C481( C324 C481 ) C324_=_C483( C324 C483 ) C324_=_C489( C324 C489 ) C324_=_C495( C324 C495 ) C324_=_C498( C324 C498 ) C324_=_C501( C324 C501 ) \nC324_=_C506( C324 C506 ) C324_=_C510( C324 C510 ) C324_=_C524( C324 C524 ) C324_=_C532( C324 C532 ) C324_=_C536( C324 C536 ) C324_=_C540( C324 C540 ) \nC324_=_C542( C324 C542 ) C324_=_C547( C324 C547 ) C324_=_C551( C324 C551 ) C324_=_C560( C324 C560 ) C324_=_C562( C324 C562 ) C324_=_C565( C324 C565 ) \nC324_=_C568( C324 C568 ) C324_=_C570( C324 C570 ) C324_=_C572( C324 C572 ) C324_=_C576( C324 C576 ) C324_=_C577( C324 C577 ) C324_=_C593( C324 C593 ) \nC324_=_C595( C324 C595 ) C324_=_C598( C324 C598 ) C324_=_C601( C324 C601 ) C324_=_C603( C324 C603 ) C324_=_C607( C324 C607 ) C324_=_C608( C324 C608 ) \nC324_=_C610( C324 C610 ) C324_=_C615( C324 C615 ) C324_=_C617( C324 C617 ) C324_=_C623( C324 C623 ) C324_=_C626( C324 C626 ) C324_=_C631( C324 C631 ) \nC324_=_C645( C324 C645 ) C324_=_C649( C324 C649 ) C324_=_C652( C324 C652 ) C324_=_C653( C324 C653 ) C324_=_C659( C324 C659 ) C324_=_C661( C324 C661 ) \nC324_=_C663( C324 C663 ) C324_=_C666( C324 C666 ) C324_=_C668( C324 C668 ) C324_=_C669( C324 C669 ) C324_=_C671( C324 C671 ) C324_=_C673( C324 C673 ) \nC324_=_C682( C324 C682 ) C324_=_C684( C324 C684 ) C324_=_C686( C324 C686 ) C324_=_C687( C324 C687 ) C324_=_C691( C324 C691 ) C324_=_C699( C324 C699 ) \nC324_=_C702( C324 C702 ) C324_=_C703( C324 C703 ) C324_=_C712( C324 C712 ) C324_=_C720( C324 C720 ) C324_=_C731( C324 C731 ) C324_=_C732( C324 C732 ) \nC324_=_C737( C324 C737 ) C324_=_C738( C324 C738 ) C324_=_C740( C324 C740 ) C324_=_C741( C324 C741 ) C324_=_C742( C324 C742 ) C324_=_C744( C324 C744 ) \nC324_=_C756( C324 C756 ) C324_=_C757( C324 C757 ) C324_=_C758( C324 C758 ) C324_=_C763( C324 C763 ) C324_=_C766( C324 C766 ) C324_=_C768( C324 C768 ) \nC324_=_C772( C324 C772 ) C324_=_C775( C324 C775 ) C324_=_C779( C324 C779 ) C324_=_C781( C324 C781 ) C324_=_C782( C324 C782 ) C324_=_C783( C324 C783 ) \nC324_=_C784( C324 C784 ) C324_=_C788( C324 C788 ) C324_=_C789( C324 C789 ) C324_=_C793( C324 C793 ) C324_=_C795( C324 C795 ) C325_=_C326( C325 C326 ) \nC325_=_C338( C325 C338 ) C325_=_C346( C325 C346 ) C325_=_C352( C325 C352 ) C325_=_C359( C325 C359 ) C325_=_C360( C325 C360 ) C325_=_C361( C325 C361 ) \nC325_=_C373( C325 C373 ) C325_=_C375( C325 C375 ) C325_=_C378( C325 C378 ) C325_=_C406( C325 C406 ) C325_=_C407( C325 C407 ) C325_=_C413( C325 C413 ) \nC325_=_C423( C325 C423 ) C325_=_C424( C325 C424 ) C325_=_C429( C325 C429 ) C325_=_C440( C325 C440 ) C325_=_C445( C325 C445 ) C325_=_C468( C325 C468 ) \nC325_=_C476( C325 C476 ) C325_=_C481( C325 C481 ) C325_=_C483( C325 C483 ) C325_=_C485( C325 C485 ) C325_=_C488( C325 C488 ) C325_=_C500( C325 C500 ) \nC325_=_C505( C325 C505 ) C325_=_C512( C325 C512 ) C325_=_C513( C325 C513 ) C325_=_C515( C325 C515 ) C325_=_C518( C325 C518 ) C325_=_C519( C325 C519 ) \nC325_=_C524( C325 C524 ) C325_=_C539( C325 C539 ) C325_=_C542( C325 C542 ) C325_=_C547( C325 C547 ) C325_=_C550( C325 C550 ) C325_=_C556( C325 C556 ) \nC325_=_C560( C325 C560 ) C325_=_C563( C325 C563 ) C325_=_C571( C325 C571 ) C325_=_C572( C325 C572 ) C325_=_C588( C325 C588 ) C325_=_C595( C325 C595 ) \nC325_=_C598( C325 C598 ) C325_=_C599( C325 C599 ) C325_=_C601( C325 C601 ) C325_=_C605( C325 C605 ) C325_=_C608( C325 C608 ) C325_=_C612( C325 C612 ) \nC325_=_C619( C325 C619 ) C325_=_C620( C325 C620 ) C325_=_C627( C325 C627 ) C325_=_C633( C325 C633 ) C325_=_C640( C325 C640 ) C325_=_C643( C325 C643 ) \nC325_=_C649( C325 C649 ) C325_=_C652( C325 C652 ) C325_=_C659( C325 C659 ) C325_=_C661( C325 C661 ) C325_=_C664( C325 C664 ) C325_=_C671( C325 C671 ) \nC325_=_C672( C325 C672 ) C325_=_C673( C325 C673 ) C325_=_C696( C325 C696 ) C325_=_C699( C325 C699 ) C325_=_C702( C325 C702 ) C325_=_C703( C325 C703 ) \nC325_=_C705( C325 C705 ) C325_=_C707( C325 C707 ) C325_=_C710( C325 C710 ) C325_=_C711( C325 C711 ) C325_=_C712( C325 C712 ) C325_=_C718( C325 C718 ) \nC325_=_C720( C325 C720 ) C325_=_C737( C325 C737 ) C325_=_C738( C325 C738 ) C325_=_C741( C325 C741 ) C325_=_C742( C325 C742 ) C325_=_C745( C325 C745 ) \nC325_=_C754( C325 C754 ) C325_=_C757( C325 C757 ) C325_=_C758( C325 C758 ) C325_=_C759( C325 C759 ) C325_=_C762( C325 C762 ) C325_=_C767( C325 C767 ) \nC325_=_C768( C325 C768 ) C325_=_C772( C325 C772 ) C325_=_C775( C325 C775 ) C325_=_C781( C325 C781 ) C325_=_C782( C325 C782 ) C325_=_C784( C325 C784 ) \nC325_=_C785( C325 C785 ) C325_=_C787( C325 C787 ) C325_=_C793( C325 C793 ) C325_=_C794( C325 C794 ) C325_=_C796( C325 C796 ) C326_=_C328( C326 C328 ) \nC326_=_C332( C326 C332 ) C326_=_C334( C326 C334 ) C326_=_C364( C326 C364 ) C326_=_C370( C326 C370 ) C326_=_C379( C326 C379 ) C326_=_C386( C326 C386 ) \nC326_=_C387( C326 C387 ) C326_=_C391( C326 C391 ) C326_=_C395( C326 C395 ) C326_=_C423( C326 C423 ) C326_=_C445( C326 C445 ) C326_=_C446( C326 C446 ) \nC326_=_C450( C326 C450 ) C326_=_C468( C326 C468 ) C326_=_C477( C326 C477 ) C326_=_C481( C326 C481 ) C326_=_C482( C326 C482 ) C326_=_C483( C326 C483 ) \nC326_=_C496( C326 C496 ) C326_=_C499( C326 C499 ) C326_=_C501( C326 C501 ) C326_=_C503( C326 C503 ) C326_=_C511( C326 C511 ) C326_=_C521( C326 C521 ) \nC326_=_C522( C326 C522 ) C326_=_C523( C326 C523 ) C326_=_C525( C326 C525 ) C326_=_C533( C326 C533 ) C326_=_C541( C326 C541 ) C326_=_C558( C326 C558 ) \nC326_=_C559( C326 C559 ) C326_=_C564( C326 C564 ) C326_=_C567( C326 C567 ) C326_=_C574( C326 C574 ) C326_=_C583( C326 C583 ) C326_=_C592( C326 C592 ) \nC326_=_C594( C326 C594 ) C326_=_C595( C326 C595 ) C326_=_C597( C326 C597 ) C326_=_C598( C326 C598 ) C326_=_C599( C326 C599 ) C326_=_C600( C326 C600 ) \nC326_=_C601( C326 C601 ) C326_=_C602( C326 C602 ) C326_=_C606( C326 C606 ) C326_=_C614( C326 C614 ) C326_=_C623( C326 C623 ) C326_=_C625( C326 C625 ) \nC326_=_C628( C326 C628 ) C326_=_C629( C326 C629 ) C326_=_C633( C326 C633 ) C326_=_C638( C326 C638 ) C326_=_C640( C326 C640 ) C326_=_C644( C326 C644 ) \nC326_=_C646( C326 C646 ) C326_=_C647( C326 C647 ) C326_=_C649( C326 C649 ) C326_=_C652( C326 C652 ) C326_=_C660( C326 C660 ) C326_=_C661( C326 C661 ) \nC326_=_C666( C326 C666 ) C326_=_C671( C326 C671 ) C326_=_C673( C326 C673 ) C326_=_C688( C326 C688 ) C326_=_C694( C326 C694 ) C326_=_C695( C326 C695 ) \nC326_=_C696( C326 C696 ) C326_=_C697( C326 C697 ) C326_=_C698( C326 C698 ) C326_=_C699( C326 C699 ) C326_=_C700( C326 C700 ) C326_=_C702( C326 C702 ) \nC326_=_C706( C326 C706 ) C326_=_C713( C326 C713 ) C326_=_C717( C326 C717 ) C326_=_C719( C326 C719 ) C326_=_C721( C326 C721 ) C326_=_C726( C326 C726 ) \nC326_=_C728( C326 C728 ) C326_=_C737( C326 C737 ) C326_=_C738( C326 C738 ) C326_=_C740( C326 C740 ) C326_=_C741( C326 C741 ) C326_=_C742( C326 C742 ) \nC326_=_C745( C326 C745 ) C326_=_C748( C326 C748 ) C326_=_C750( C326 C750 ) C326_=_C751( C326 C751 ) C326_=_C757( C326 C757 ) C326_=_C758( C326 C758 ) \nC326_=_C761( C326 C761 ) C326_=_C762( C326 C762 ) C326_=_C763( C326 C763 ) C326_=_C767( C326 C767 ) C326_=_C768( C326 C768 ) C326_=_C773( C326 C773 ) \nC326_=_C777( C326 C777 ) C326_=_C780( C326 C780 ) C326_=_C782( C326 C782 ) C326_=_C784( C326 C784 ) C326_=_C786( C326 C786 ) C326_=_C789( C326 C789 ) \nC326_=_C791( C326 C791 ) C326_=_C793( C326 C793 ) C326_=_C796( C326 C796 ) C328_=_C329( C328 C329 ) C328_=_C330( C328 C330 ) C328_=_C331( C328 C331 ) \nC328_=_C332( C328 C332 ) C328_=_C334( C328 C334 ) C328_=_C340( C328 C340 ) C328_=_C364( C328 C364 ) C328_=_C377( C328 C377 ) C328_=_C386( C328 C386 ) \nC328_=_C395( C328 C395 ) C328_=_C396( C328 C396 ) C328_=_C404( C328 C404 ) C328_=_C411( C328 C411 ) C328_=_C413( C328 C413 ) C328_=_C422( C328 C422 ) \nC328_=_C424( C328 C424 ) C328_=_C433( C328 C433 ) C328_=_C441( C328 C441 ) C328_=_C443( C328 C443 ) C328_=_C446( C328 C446 ) C328_=_C450( C328 C450 ) \nC328_=_C475( C328 C475 ) C328_=_C477( C328 C477 ) C328_=_C479( C328 C479 ) C328_=_C482( C328 C482 ) C328_=_C484( C328 C484 ) C328_=_C485( C328 C485 ) \nC328_=_C490( C328 C490 ) C328_=_C491( C328 C491 ) C328_=_C492( C328 C492 ) C328_=_C493( C328 C493 ) C328_=_C514( C328 C514 ) C328_=_C517(</w:t>
      </w:r>
    </w:p>
    <w:p>
      <w:pPr>
        <w:pStyle w:val="PreformattedText"/>
        <w:bidi w:val="0"/>
        <w:spacing w:before="0" w:after="0"/>
        <w:jc w:val="left"/>
        <w:rPr/>
      </w:pPr>
      <w:r>
        <w:rPr/>
        <w:t xml:space="preserve"> </w:t>
      </w:r>
      <w:r>
        <w:rPr/>
        <w:t>C328 C517 ) \nC328_=_C529( C328 C529 ) C328_=_C533( C328 C533 ) C328_=_C541( C328 C541 ) C328_=_C544( C328 C544 ) C328_=_C545( C328 C545 ) C328_=_C558( C328 C558 ) \nC328_=_C560( C328 C560 ) C328_=_C569( C328 C569 ) C328_=_C570( C328 C570 ) C328_=_C574( C328 C574 ) C328_=_C577( C328 C577 ) C328_=_C585( C328 C585 ) \nC328_=_C597( C328 C597 ) C328_=_C602( C328 C602 ) C328_=_C603( C328 C603 ) C328_=_C604( C328 C604 ) C328_=_C609( C328 C609 ) C328_=_C614( C328 C614 ) \nC328_=_C616( C328 C616 ) C328_=_C623( C328 C623 ) C328_=_C624( C328 C624 ) C328_=_C629( C328 C629 ) C328_=_C630( C328 C630 ) C328_=_C644( C328 C644 ) \nC328_=_C646( C328 C646 ) C328_=_C648( C328 C648 ) C328_=_C652( C328 C652 ) C328_=_C661( C328 C661 ) C328_=_C667( C328 C667 ) C328_=_C671( C328 C671 ) \nC328_=_C673( C328 C673 ) C328_=_C675( C328 C675 ) C328_=_C685( C328 C685 ) C328_=_C688( C328 C688 ) C328_=_C689( C328 C689 ) C328_=_C694( C328 C694 ) \nC328_=_C695( C328 C695 ) C328_=_C700( C328 C700 ) C328_=_C702( C328 C702 ) C328_=_C705( C328 C705 ) C328_=_C706( C328 C706 ) C328_=_C713( C328 C713 ) \nC328_=_C717( C328 C717 ) C328_=_C724( C328 C724 ) C328_=_C725( C328 C725 ) C328_=_C728( C328 C728 ) C328_=_C740( C328 C740 ) C328_=_C744( C328 C744 ) \nC328_=_C747( C328 C747 ) C328_=_C748( C328 C748 ) C328_=_C751( C328 C751 ) C328_=_C755( C328 C755 ) C328_=_C763( C328 C763 ) C328_=_C765( C328 C765 ) \nC328_=_C767( C328 C767 ) C328_=_C771( C328 C771 ) C328_=_C772( C328 C772 ) C328_=_C777( C328 C777 ) C328_=_C779( C328 C779 ) C328_=_C784( C328 C784 ) \nC328_=_C787( C328 C787 ) C329_=_C330( C329 C330 ) C329_=_C331( C329 C331 ) C329_=_C332( C329 C332 ) C329_=_C337( C329 C337 ) C329_=_C339( C329 C339 ) \nC329_=_C346( C329 C346 ) C329_=_C347( C329 C347 ) C329_=_C348( C329 C348 ) C329_=_C349( C329 C349 ) C329_=_C350( C329 C350 ) C329_=_C351( C329 C351 ) \nC329_=_C352( C329 C352 ) C329_=_C376( C329 C376 ) C329_=_C384( C329 C384 ) C329_=_C395( C329 C395 ) C329_=_C396( C329 C396 ) C329_=_C397( C329 C397 ) \nC329_=_C408( C329 C408 ) C329_=_C413( C329 C413 ) C329_=_C418( C329 C418 ) C329_=_C430( C329 C430 ) C329_=_C439( C329 C439 ) C329_=_C441( C329 C441 ) \nC329_=_C443( C329 C443 ) C329_=_C446( C329 C446 ) C329_=_C449( C329 C449 ) C329_=_C453( C329 C453 ) C329_=_C457( C329 C457 ) C329_=_C468( C329 C468 ) \nC329_=_C470( C329 C470 ) C329_=_C471( C329 C471 ) C329_=_C472( C329 C472 ) C329_=_C475( C329 C475 ) C329_=_C480( C329 C480 ) C329_=_C484( C329 C484 ) \nC329_=_C485( C329 C485 ) C329_=_C493( C329 C493 ) C329_=_C501( C329 C501 ) C329_=_C502( C329 C502 ) C329_=_C503( C329 C503 ) C329_=_C504( C329 C504 ) \nC329_=_C519( C329 C519 ) C329_=_C522( C329 C522 ) C329_=_C525( C329 C525 ) C329_=_C527( C329 C527 ) C329_=_C529( C329 C529 ) C329_=_C540( C329 C540 ) \nC329_=_C542( C329 C542 ) C329_=_C544( C329 C544 ) C329_=_C560( C329 C560 ) C329_=_C565( C329 C565 ) C329_=_C575( C329 C575 ) C329_=_C583( C329 C583 ) \nC329_=_C584( C329 C584 ) C329_=_C585( C329 C585 ) C329_=_C587( C329 C587 ) C329_=_C589( C329 C589 ) C329_=_C590( C329 C590 ) C329_=_C602( C329 C602 ) \nC329_=_C603( C329 C603 ) C329_=_C604( C329 C604 ) C329_=_C606( C329 C606 ) C329_=_C607( C329 C607 ) C329_=_C610( C329 C610 ) C329_=_C615( C329 C615 ) \nC329_=_C616( C329 C616 ) C329_=_C623( C329 C623 ) C329_=_C633( C329 C633 ) C329_=_C640( C329 C640 ) C329_=_C643( C329 C643 ) C329_=_C644( C329 C644 ) \nC329_=_C648( C329 C648 ) C329_=_C651( C329 C651 ) C329_=_C657( C329 C657 ) C329_=_C661( C329 C661 ) C329_=_C664( C329 C664 ) C329_=_C671( C329 C671 ) \nC329_=_C673( C329 C673 ) C329_=_C677( C329 C677 ) C329_=_C678( C329 C678 ) C329_=_C679( C329 C679 ) C329_=_C681( C329 C681 ) C329_=_C683( C329 C683 ) \nC329_=_C685( C329 C685 ) C329_=_C686( C329 C686 ) C329_=_C688( C329 C688 ) C329_=_C689( C329 C689 ) C329_=_C700( C329 C700 ) C329_=_C702( C329 C702 ) \nC329_=_C705( C329 C705 ) C329_=_C706( C329 C706 ) C329_=_C713( C329 C713 ) C329_=_C717( C329 C717 ) C329_=_C722( C329 C722 ) C329_=_C728( C329 C728 ) \nC329_=_C729( C329 C729 ) C329_=_C731( C329 C731 ) C329_=_C733( C329 C733 ) C329_=_C735( C329 C735 ) C329_=_C736( C329 C736 ) C329_=_C739( C329 C739 ) \nC329_=_C740( C329 C740 ) C329_=_C743( C329 C743 ) C329_=_C744( C329 C744 ) C329_=_C748( C329 C748 ) C329_=_C751( C329 C751 ) C329_=_C761( C329 C761 ) \nC329_=_C771( C329 C771 ) C329_=_C777( C329 C777 ) C329_=_C779( C329 C779 ) C329_=_C781( C329 C781 ) C329_=_C782( C329 C782 ) C329_=_C783( C329 C783 ) \nC329_=_C787( C329 C787 ) C329_=_C789( C329 C789 ) C329_=_C793( C329 C793 ) C329_=_C794( C329 C794 ) C330_=_C331( C330 C331 ) C330_=_C332( C330 C332 ) \nC330_=_C337( C330 C337 ) C330_=_C339( C330 C339 ) C330_=_C345( C330 C345 ) C330_=_C346( C330 C346 ) C330_=_C348( C330 C348 ) C330_=_C358( C330 C358 ) \nC330_=_C359( C330 C359 ) C330_=_C363( C330 C363 ) C330_=_C384( C330 C384 ) C330_=_C396( C330 C396 ) C330_=_C399( C330 C399 ) C330_=_C416( C330 C416 ) \nC330_=_C425( C330 C425 ) C330_=_C441( C330 C441 ) C330_=_C443( C330 C443 ) C330_=_C446( C330 C446 ) C330_=_C449( C330 C449 ) C330_=_C450( C330 C450 ) \nC330_=_C453( C330 C453 ) C330_=_C462( C330 C462 ) C330_=_C470( C330 C470 ) C330_=_C472( C330 C472 ) C330_=_C473( C330 C473 ) C330_=_C478( C330 C478 ) \nC330_=_C484( C330 C484 ) C330_=_C485( C330 C485 ) C330_=_C493( C330 C493 ) C330_=_C495( C330 C495 ) C330_=_C510( C330 C510 ) C330_=_C511( C330 C511 ) \nC330_=_C516( C330 C516 ) C330_=_C522( C330 C522 ) C330_=_C525( C330 C525 ) C330_=_C526( C330 C526 ) C330_=_C529( C330 C529 ) C330_=_C531( C330 C531 ) \nC330_=_C540( C330 C540 ) C330_=_C543( C330 C543 ) C330_=_C544( C330 C544 ) C330_=_C547( C330 C547 ) C330_=_C549( C330 C549 ) C330_=_C560( C330 C560 ) \nC330_=_C575( C330 C575 ) C330_=_C584( C330 C584 ) C330_=_C585( C330 C585 ) C330_=_C590( C330 C590 ) C330_=_C597( C330 C597 ) C330_=_C602( C330 C602 ) \nC330_=_C603( C330 C603 ) C330_=_C604( C330 C604 ) C330_=_C610( C330 C610 ) C330_=_C613( C330 C613 ) C330_=_C616( C330 C616 ) C330_=_C623( C330 C623 ) \nC330_=_C626( C330 C626 ) C330_=_C634( C330 C634 ) C330_=_C643( C330 C643 ) C330_=_C645( C330 C645 ) C330_=_C648( C330 C648 ) C330_=_C655( C330 C655 ) \nC330_=_C657( C330 C657 ) C330_=_C661( C330 C661 ) C330_=_C665( C330 C665 ) C330_=_C671( C330 C671 ) C330_=_C673( C330 C673 ) C330_=_C678( C330 C678 ) \nC330_=_C683( C330 C683 ) C330_=_C688( C330 C688 ) C330_=_C689( C330 C689 ) C330_=_C694( C330 C694 ) C330_=_C695( C330 C695 ) C330_=_C700( C330 C700 ) \nC330_=_C702( C330 C702 ) C330_=_C704( C330 C704 ) C330_=_C705( C330 C705 ) C330_=_C706( C330 C706 ) C330_=_C713( C330 C713 ) C330_=_C717( C330 C717 ) \nC330_=_C722( C330 C722 ) C330_=_C723( C330 C723 ) C330_=_C728( C330 C728 ) C330_=_C734( C330 C734 ) C330_=_C739( C330 C739 ) C330_=_C740( C330 C740 ) \nC330_=_C744( C330 C744 ) C330_=_C751( C330 C751 ) C330_=_C752( C330 C752 ) C330_=_C762( C330 C762 ) C330_=_C764( C330 C764 ) C330_=_C771( C330 C771 ) \nC330_=_C774( C330 C774 ) C330_=_C776( C330 C776 ) C330_=_C777( C330 C777 ) C330_=_C779( C330 C779 ) C330_=_C786( C330 C786 ) C330_=_C787( C330 C787 ) \nC330_=_C792( C330 C792 ) C330_=_C794( C330 C794 ) C331_=_C332( C331 C332 ) C331_=_C333( C331 C333 ) C331_=_C345( C331 C345 ) C331_=_C348( C331 C348 ) \nC331_=_C358( C331 C358 ) C331_=_C359( C331 C359 ) C331_=_C365( C331 C365 ) C331_=_C381( C331 C381 ) C331_=_C387( C331 C387 ) C331_=_C390( C331 C390 ) \nC331_=_C392( C331 C392 ) C331_=_C396( C331 C396 ) C331_=_C399( C331 C399 ) C331_=_C404( C331 C404 ) C331_=_C405( C331 C405 ) C331_=_C416( C331 C416 ) \nC331_=_C425( C331 C425 ) C331_=_C426( C331 C426 ) C331_=_C434( C331 C434 ) C331_=_C441( C331 C441 ) C331_=_C443( C331 C443 ) C331_=_C446( C331 C446 ) \nC331_=_C448( C331 C448 ) C331_=_C473( C331 C473 ) C331_=_C476( C331 C476 ) C331_=_C478( C331 C478 ) C331_=_C484( C331 C484 ) C331_=_C485( C331 C485 ) \nC331_=_C510( C331 C510 ) C331_=_C511( C331 C511 ) C331_=_C529( C331 C529 ) C331_=_C542( C331 C542 ) C331_=_C544( C331 C544 ) C331_=_C562( C331 C562 ) \nC331_=_C567( C331 C567 ) C331_=_C585( C331 C585 ) C331_=_C590( C331 C590 ) C331_=_C593( C331 C593 ) C331_=_C597( C331 C597 ) C331_=_C602( C331 C602 ) \nC331_=_C603( C331 C603 ) C331_=_C604( C331 C604 ) C331_=_C606( C331 C606 ) C331_=_C608( C331 C608 ) C331_=_C612( C331 C612 ) C331_=_C613( C331 C613 ) \nC331_=_C622( C331 C622 ) C331_=_C623( C331 C623 ) C331_=_C638( C331 C638 ) C331_=_C641( C331 C641 ) C331_=_C643( C331 C643 ) C331_=_C645( C331 C645 ) \nC331_=_C655( C331 C655 ) C331_=_C657( C331 C657 ) C331_=_C661( C331 C661 ) C331_=_C668( C331 C668 ) C331_=_C671( C331 C671 ) C331_=_C673( C331 C673 ) \nC331_=_C678( C331 C678 ) C331_=_C681( C331 C681 ) C331_=_C683( C331 C683 ) C331_=_C688( C331 C688 ) C331_=_C689( C331 C689 ) C331_=_C690( C331 C690 ) \nC331_=_C693( C331 C693 ) C331_=_C697( C331 C697 ) C331_=_C700( C331 C700 ) C331_=_C705( C331 C705 ) C331_=_C706( C331 C706 ) C331_=_C713( C331 C713 ) \nC331_=_C716( C331 C716 ) C331_=_C717( C331 C717 ) C331_=_C723( C331 C723 ) C331_=_C724( C331 C724 ) C331_=_C728( C331 C728 ) C331_=_C733( C331 C733 ) \nC331_=_C739( C331 C739 ) C331_=_C740( C331 C740 ) C331_=_C744( C331 C744 ) C331_=_C749( C331 C749 ) C331_=_C750( C331 C750 ) C331_=_C751( C331 C751 ) \nC331_=_C759( C331 C759 ) C331_=_C771( C331 C771 ) C331_=_C777( C331 C777 ) C331_=_C778( C331 C778 ) C331_=_C779( C331 C779 ) C331_=_C784( C331 C784 ) \nC331_=_C785( C331 C785 ) C331_=_C786( C331 C786 ) C331_=_C787( C331 C787 ) C331_=_C794( C331 C794 ) C331_=_C796( C331 C796 ) C332_=_C334( C332 C334 ) \nC332_=_C338( C332 C338 ) C332_=_C353( C332 C353 ) C332_=_C355( C332 C355 ) C332_=_C360( C332 C360 ) C332_=_C361( C332 C361 ) C332_=_C377( C332 C377 ) \nC332_=_C382( C332 C382 ) C332_=_C383( C332 C383 ) C332_=_C386( C332 C386 ) C332_=_C393( C332 C393 ) C332_=_C395( C332 C395 ) C332_=_C396( C332 C396 ) \nC332_=_C403( C332 C403 ) C332_=_C419( C332 C419 ) C332_=_C421( C332 C421 ) C332_=_C422( C332 C422 ) C332_=_C441( C332 C441 ) C332_=_C443( C332 C443 ) \nC332_=_C446(</w:t>
      </w:r>
    </w:p>
    <w:p>
      <w:pPr>
        <w:pStyle w:val="PreformattedText"/>
        <w:bidi w:val="0"/>
        <w:spacing w:before="0" w:after="0"/>
        <w:jc w:val="left"/>
        <w:rPr/>
      </w:pPr>
      <w:r>
        <w:rPr/>
        <w:t xml:space="preserve"> </w:t>
      </w:r>
      <w:r>
        <w:rPr/>
        <w:t>C332 C446 ) C332_=_C450( C332 C450 ) C332_=_C462( C332 C462 ) C332_=_C463( C332 C463 ) C332_=_C464( C332 C464 ) C332_=_C477( C332 C477 ) \nC332_=_C482( C332 C482 ) C332_=_C483( C332 C483 ) C332_=_C484( C332 C484 ) C332_=_C485( C332 C485 ) C332_=_C491( C332 C491 ) C332_=_C492( C332 C492 ) \nC332_=_C495( C332 C495 ) C332_=_C503( C332 C503 ) C332_=_C512( C332 C512 ) C332_=_C520( C332 C520 ) C332_=_C529( C332 C529 ) C332_=_C531( C332 C531 ) \nC332_=_C533( C332 C533 ) C332_=_C541( C332 C541 ) C332_=_C544( C332 C544 ) C332_=_C558( C332 C558 ) C332_=_C565( C332 C565 ) C332_=_C573( C332 C573 ) \nC332_=_C574( C332 C574 ) C332_=_C585( C332 C585 ) C332_=_C592( C332 C592 ) C332_=_C597( C332 C597 ) C332_=_C602( C332 C602 ) C332_=_C603( C332 C603 ) \nC332_=_C604( C332 C604 ) C332_=_C614( C332 C614 ) C332_=_C620( C332 C620 ) C332_=_C623( C332 C623 ) C332_=_C629( C332 C629 ) C332_=_C644( C332 C644 ) \nC332_=_C646( C332 C646 ) C332_=_C650( C332 C650 ) C332_=_C652( C332 C652 ) C332_=_C653( C332 C653 ) C332_=_C661( C332 C661 ) C332_=_C663( C332 C663 ) \nC332_=_C671( C332 C671 ) C332_=_C673( C332 C673 ) C332_=_C681( C332 C681 ) C332_=_C683( C332 C683 ) C332_=_C688( C332 C688 ) C332_=_C689( C332 C689 ) \nC332_=_C690( C332 C690 ) C332_=_C694( C332 C694 ) C332_=_C695( C332 C695 ) C332_=_C697( C332 C697 ) C332_=_C700( C332 C700 ) C332_=_C701( C332 C701 ) \nC332_=_C705( C332 C705 ) C332_=_C706( C332 C706 ) C332_=_C713( C332 C713 ) C332_=_C717( C332 C717 ) C332_=_C721( C332 C721 ) C332_=_C728( C332 C728 ) \nC332_=_C729( C332 C729 ) C332_=_C738( C332 C738 ) C332_=_C739( C332 C739 ) C332_=_C740( C332 C740 ) C332_=_C743( C332 C743 ) C332_=_C744( C332 C744 ) \nC332_=_C751( C332 C751 ) C332_=_C756( C332 C756 ) C332_=_C763( C332 C763 ) C332_=_C767( C332 C767 ) C332_=_C768( C332 C768 ) C332_=_C771( C332 C771 ) \nC332_=_C772( C332 C772 ) C332_=_C773( C332 C773 ) C332_=_C776( C332 C776 ) C332_=_C777( C332 C777 ) C332_=_C779( C332 C779 ) C332_=_C781( C332 C781 ) \nC332_=_C782( C332 C782 ) C332_=_C784( C332 C784 ) C332_=_C787( C332 C787 ) C332_=_C788( C332 C788 ) C332_=_C795( C332 C795 ) C332_=_C796( C332 C796 ) \nC333_=_C334( C333 C334 ) C333_=_C335( C333 C335 ) C333_=_C336( C333 C336 ) C333_=_C340( C333 C340 ) C333_=_C341( C333 C341 ) C333_=_C343( C333 C343 ) \nC333_=_C359( C333 C359 ) C333_=_C364( C333 C364 ) C333_=_C365( C333 C365 ) C333_=_C379( C333 C379 ) C333_=_C390( C333 C390 ) C333_=_C392( C333 C392 ) \nC333_=_C396( C333 C396 ) C333_=_C402( C333 C402 ) C333_=_C405( C333 C405 ) C333_=_C412( C333 C412 ) C333_=_C420( C333 C420 ) C333_=_C423( C333 C423 ) \nC333_=_C424( C333 C424 ) C333_=_C426( C333 C426 ) C333_=_C438( C333 C438 ) C333_=_C451( C333 C451 ) C333_=_C453( C333 C453 ) C333_=_C463( C333 C463 ) \nC333_=_C467( C333 C467 ) C333_=_C469( C333 C469 ) C333_=_C478( C333 C478 ) C333_=_C485( C333 C485 ) C333_=_C486( C333 C486 ) C333_=_C489( C333 C489 ) \nC333_=_C505( C333 C505 ) C333_=_C520( C333 C520 ) C333_=_C539( C333 C539 ) C333_=_C542( C333 C542 ) C333_=_C546( C333 C546 ) C333_=_C549( C333 C549 ) \nC333_=_C554( C333 C554 ) C333_=_C561( C333 C561 ) C333_=_C574( C333 C574 ) C333_=_C575( C333 C575 ) C333_=_C579( C333 C579 ) C333_=_C584( C333 C584 ) \nC333_=_C586( C333 C586 ) C333_=_C587( C333 C587 ) C333_=_C590( C333 C590 ) C333_=_C593( C333 C593 ) C333_=_C596( C333 C596 ) C333_=_C599( C333 C599 ) \nC333_=_C600( C333 C600 ) C333_=_C605( C333 C605 ) C333_=_C606( C333 C606 ) C333_=_C608( C333 C608 ) C333_=_C622( C333 C622 ) C333_=_C623( C333 C623 ) \nC333_=_C624( C333 C624 ) C333_=_C629( C333 C629 ) C333_=_C630( C333 C630 ) C333_=_C632( C333 C632 ) C333_=_C634( C333 C634 ) C333_=_C641( C333 C641 ) \nC333_=_C657( C333 C657 ) C333_=_C659( C333 C659 ) C333_=_C663( C333 C663 ) C333_=_C665( C333 C665 ) C333_=_C668( C333 C668 ) C333_=_C669( C333 C669 ) \nC333_=_C672( C333 C672 ) C333_=_C675( C333 C675 ) C333_=_C678( C333 C678 ) C333_=_C684( C333 C684 ) C333_=_C691( C333 C691 ) C333_=_C692( C333 C692 ) \nC333_=_C697( C333 C697 ) C333_=_C700( C333 C700 ) C333_=_C701( C333 C701 ) C333_=_C705( C333 C705 ) C333_=_C707( C333 C707 ) C333_=_C709( C333 C709 ) \nC333_=_C710( C333 C710 ) C333_=_C714( C333 C714 ) C333_=_C716( C333 C716 ) C333_=_C724( C333 C724 ) C333_=_C726( C333 C726 ) C333_=_C728( C333 C728 ) \nC333_=_C733( C333 C733 ) C333_=_C736( C333 C736 ) C333_=_C742( C333 C742 ) C333_=_C743( C333 C743 ) C333_=_C745( C333 C745 ) C333_=_C746( C333 C746 ) \nC333_=_C749( C333 C749 ) C333_=_C750( C333 C750 ) C333_=_C751( C333 C751 ) C333_=_C752( C333 C752 ) C333_=_C754( C333 C754 ) C333_=_C755( C333 C755 ) \nC333_=_C759( C333 C759 ) C333_=_C764( C333 C764 ) C333_=_C765( C333 C765 ) C333_=_C771( C333 C771 ) C333_=_C779( C333 C779 ) C333_=_C783( C333 C783 ) \nC333_=_C785( C333 C785 ) C333_=_C786( C333 C786 ) C333_=_C794( C333 C794 ) C334_=_C335( C334 C335 ) C334_=_C336( C334 C336 ) C334_=_C337( C334 C337 ) \nC334_=_C356( C334 C356 ) C334_=_C386( C334 C386 ) C334_=_C394( C334 C394 ) C334_=_C395( C334 C395 ) C334_=_C396( C334 C396 ) C334_=_C402( C334 C402 ) \nC334_=_C420( C334 C420 ) C334_=_C421( C334 C421 ) C334_=_C424( C334 C424 ) C334_=_C425( C334 C425 ) C334_=_C438( C334 C438 ) C334_=_C440( C334 C440 ) \nC334_=_C446( C334 C446 ) C334_=_C447( C334 C447 ) C334_=_C450( C334 C450 ) C334_=_C477( C334 C477 ) C334_=_C481( C334 C481 ) C334_=_C482( C334 C482 ) \nC334_=_C486( C334 C486 ) C334_=_C504( C334 C504 ) C334_=_C506( C334 C506 ) C334_=_C519( C334 C519 ) C334_=_C521( C334 C521 ) C334_=_C533( C334 C533 ) \nC334_=_C539( C334 C539 ) C334_=_C541( C334 C541 ) C334_=_C557( C334 C557 ) C334_=_C558( C334 C558 ) C334_=_C559( C334 C559 ) C334_=_C569( C334 C569 ) \nC334_=_C574( C334 C574 ) C334_=_C575( C334 C575 ) C334_=_C579( C334 C579 ) C334_=_C584( C334 C584 ) C334_=_C586( C334 C586 ) C334_=_C597( C334 C597 ) \nC334_=_C601( C334 C601 ) C334_=_C605( C334 C605 ) C334_=_C606( C334 C606 ) C334_=_C609( C334 C609 ) C334_=_C610( C334 C610 ) C334_=_C614( C334 C614 ) \nC334_=_C617( C334 C617 ) C334_=_C620( C334 C620 ) C334_=_C623( C334 C623 ) C334_=_C629( C334 C629 ) C334_=_C630( C334 C630 ) C334_=_C635( C334 C635 ) \nC334_=_C644( C334 C644 ) C334_=_C646( C334 C646 ) C334_=_C650( C334 C650 ) C334_=_C652( C334 C652 ) C334_=_C659( C334 C659 ) C334_=_C661( C334 C661 ) \nC334_=_C671( C334 C671 ) C334_=_C674( C334 C674 ) C334_=_C679( C334 C679 ) C334_=_C689( C334 C689 ) C334_=_C694( C334 C694 ) C334_=_C695( C334 C695 ) \nC334_=_C696( C334 C696 ) C334_=_C699( C334 C699 ) C334_=_C700( C334 C700 ) C334_=_C705( C334 C705 ) C334_=_C706( C334 C706 ) C334_=_C709( C334 C709 ) \nC334_=_C710( C334 C710 ) C334_=_C714( C334 C714 ) C334_=_C717( C334 C717 ) C334_=_C722( C334 C722 ) C334_=_C724( C334 C724 ) C334_=_C727( C334 C727 ) \nC334_=_C733( C334 C733 ) C334_=_C734( C334 C734 ) C334_=_C735( C334 C735 ) C334_=_C740( C334 C740 ) C334_=_C743( C334 C743 ) C334_=_C745( C334 C745 ) \nC334_=_C746( C334 C746 ) C334_=_C747( C334 C747 ) C334_=_C749( C334 C749 ) C334_=_C751( C334 C751 ) C334_=_C754( C334 C754 ) C334_=_C755( C334 C755 ) \nC334_=_C763( C334 C763 ) C334_=_C764( C334 C764 ) C334_=_C767( C334 C767 ) C334_=_C769( C334 C769 ) C334_=_C771( C334 C771 ) C334_=_C773( C334 C773 ) \nC334_=_C776( C334 C776 ) C334_=_C781( C334 C781 ) C334_=_C784( C334 C784 ) C334_=_C788( C334 C788 ) C334_=_C790( C334 C790 ) C334_=_C793( C334 C793 ) \nC334_=_C794( C334 C794 ) C335_=_C336( C335 C336 ) C335_=_C347( C335 C347 ) C335_=_C355( C335 C355 ) C335_=_C356( C335 C356 ) C335_=_C365( C335 C365 ) \nC335_=_C369( C335 C369 ) C335_=_C375( C335 C375 ) C335_=_C376( C335 C376 ) C335_=_C402( C335 C402 ) C335_=_C409( C335 C409 ) C335_=_C420( C335 C420 ) \nC335_=_C424( C335 C424 ) C335_=_C435( C335 C435 ) C335_=_C438( C335 C438 ) C335_=_C447( C335 C447 ) C335_=_C452( C335 C452 ) C335_=_C458( C335 C458 ) \nC335_=_C464( C335 C464 ) C335_=_C466( C335 C466 ) C335_=_C474( C335 C474 ) C335_=_C476( C335 C476 ) C335_=_C484( C335 C484 ) C335_=_C486( C335 C486 ) \nC335_=_C488( C335 C488 ) C335_=_C490( C335 C490 ) C335_=_C500( C335 C500 ) C335_=_C501( C335 C501 ) C335_=_C508( C335 C508 ) C335_=_C510( C335 C510 ) \nC335_=_C518( C335 C518 ) C335_=_C520( C335 C520 ) C335_=_C535( C335 C535 ) C335_=_C539( C335 C539 ) C335_=_C552( C335 C552 ) C335_=_C555( C335 C555 ) \nC335_=_C561( C335 C561 ) C335_=_C563( C335 C563 ) C335_=_C573( C335 C573 ) C335_=_C575( C335 C575 ) C335_=_C579( C335 C579 ) C335_=_C584( C335 C584 ) \nC335_=_C586( C335 C586 ) C335_=_C587( C335 C587 ) C335_=_C589( C335 C589 ) C335_=_C592( C335 C592 ) C335_=_C594( C335 C594 ) C335_=_C598( C335 C598 ) \nC335_=_C601( C335 C601 ) C335_=_C604( C335 C604 ) C335_=_C605( C335 C605 ) C335_=_C606( C335 C606 ) C335_=_C613( C335 C613 ) C335_=_C617( C335 C617 ) \nC335_=_C621( C335 C621 ) C335_=_C629( C335 C629 ) C335_=_C630( C335 C630 ) C335_=_C634( C335 C634 ) C335_=_C642( C335 C642 ) C335_=_C646( C335 C646 ) \nC335_=_C659( C335 C659 ) C335_=_C669( C335 C669 ) C335_=_C683( C335 C683 ) C335_=_C686( C335 C686 ) C335_=_C688( C335 C688 ) C335_=_C699( C335 C699 ) \nC335_=_C700( C335 C700 ) C335_=_C701( C335 C701 ) C335_=_C702( C335 C702 ) C335_=_C703( C335 C703 ) C335_=_C705( C335 C705 ) C335_=_C709( C335 C709 ) \nC335_=_C710( C335 C710 ) C335_=_C712( C335 C712 ) C335_=_C713( C335 C713 ) C335_=_C714( C335 C714 ) C335_=_C718( C335 C718 ) C335_=_C719( C335 C719 ) \nC335_=_C726( C335 C726 ) C335_=_C728( C335 C728 ) C335_=_C731( C335 C731 ) C335_=_C734( C335 C734 ) C335_=_C743( C335 C743 ) C335_=_C744( C335 C744 ) \nC335_=_C745( C335 C745 ) C335_=_C746( C335 C746 ) C335_=_C752( C335 C752 ) C335_=_C753( C335 C753 ) C335_=_C754( C335 C754 ) C335_=_C755( C335 C755 ) \nC335_=_C757( C335 C757 ) C335_=_C758( C335 C758 ) C335_=_C760( C335 C760 ) C335_=_C765( C335 C765 ) C335_=_C773( C335 C773 ) C335_=_C776( C335 C776 ) \nC335_=_C779( C335 C779 ) C335_=_C783( C335 C783 ) C335_=_C784( C335 C784 ) C335_=_C785( C335 C785 ) C335_=_C786( C335 C786 ) C335_=_C787( C335 C787 ) \nC335_=_C789( C335 C789 ) C335_=_C790(</w:t>
      </w:r>
    </w:p>
    <w:p>
      <w:pPr>
        <w:pStyle w:val="PreformattedText"/>
        <w:bidi w:val="0"/>
        <w:spacing w:before="0" w:after="0"/>
        <w:jc w:val="left"/>
        <w:rPr/>
      </w:pPr>
      <w:r>
        <w:rPr/>
        <w:t xml:space="preserve"> </w:t>
      </w:r>
      <w:r>
        <w:rPr/>
        <w:t>C335 C790 ) C335_=_C794( C335 C794 ) C335_=_C795( C335 C795 ) C335_=_C796( C335 C796 ) C336_=_C341( C336 C341 ) \nC336_=_C360( C336 C360 ) C336_=_C376( C336 C376 ) C336_=_C377( C336 C377 ) C336_=_C379( C336 C379 ) C336_=_C383( C336 C383 ) C336_=_C398( C336 C398 ) \nC336_=_C400( C336 C400 ) C336_=_C402( C336 C402 ) C336_=_C405( C336 C405 ) C336_=_C406( C336 C406 ) C336_=_C408( C336 C408 ) C336_=_C414( C336 C414 ) \nC336_=_C420( C336 C420 ) C336_=_C424( C336 C424 ) C336_=_C436( C336 C436 ) C336_=_C438( C336 C438 ) C336_=_C444( C336 C444 ) C336_=_C457( C336 C457 ) \nC336_=_C458( C336 C458 ) C336_=_C465( C336 C465 ) C336_=_C469( C336 C469 ) C336_=_C470( C336 C470 ) C336_=_C473( C336 C473 ) C336_=_C478( C336 C478 ) \nC336_=_C480( C336 C480 ) C336_=_C486( C336 C486 ) C336_=_C488( C336 C488 ) C336_=_C494( C336 C494 ) C336_=_C497( C336 C497 ) C336_=_C498( C336 C498 ) \nC336_=_C502( C336 C502 ) C336_=_C507( C336 C507 ) C336_=_C527( C336 C527 ) C336_=_C538( C336 C538 ) C336_=_C539( C336 C539 ) C336_=_C544( C336 C544 ) \nC336_=_C548( C336 C548 ) C336_=_C554( C336 C554 ) C336_=_C555( C336 C555 ) C336_=_C556( C336 C556 ) C336_=_C559( C336 C559 ) C336_=_C575( C336 C575 ) \nC336_=_C577( C336 C577 ) C336_=_C578( C336 C578 ) C336_=_C579( C336 C579 ) C336_=_C581( C336 C581 ) C336_=_C582( C336 C582 ) C336_=_C584( C336 C584 ) \nC336_=_C586( C336 C586 ) C336_=_C595( C336 C595 ) C336_=_C600( C336 C600 ) C336_=_C601( C336 C601 ) C336_=_C605( C336 C605 ) C336_=_C606( C336 C606 ) \nC336_=_C607( C336 C607 ) C336_=_C610( C336 C610 ) C336_=_C614( C336 C614 ) C336_=_C616( C336 C616 ) C336_=_C621( C336 C621 ) C336_=_C625( C336 C625 ) \nC336_=_C627( C336 C627 ) C336_=_C629( C336 C629 ) C336_=_C630( C336 C630 ) C336_=_C651( C336 C651 ) C336_=_C655( C336 C655 ) C336_=_C656( C336 C656 ) \nC336_=_C659( C336 C659 ) C336_=_C665( C336 C665 ) C336_=_C666( C336 C666 ) C336_=_C672( C336 C672 ) C336_=_C686( C336 C686 ) C336_=_C693( C336 C693 ) \nC336_=_C700( C336 C700 ) C336_=_C703( C336 C703 ) C336_=_C705( C336 C705 ) C336_=_C709( C336 C709 ) C336_=_C710( C336 C710 ) C336_=_C714( C336 C714 ) \nC336_=_C722( C336 C722 ) C336_=_C724( C336 C724 ) C336_=_C727( C336 C727 ) C336_=_C730( C336 C730 ) C336_=_C731( C336 C731 ) C336_=_C732( C336 C732 ) \nC336_=_C737( C336 C737 ) C336_=_C743( C336 C743 ) C336_=_C745( C336 C745 ) C336_=_C746( C336 C746 ) C336_=_C747( C336 C747 ) C336_=_C750( C336 C750 ) \nC336_=_C752( C336 C752 ) C336_=_C753( C336 C753 ) C336_=_C754( C336 C754 ) C336_=_C755( C336 C755 ) C336_=_C764( C336 C764 ) C336_=_C769( C336 C769 ) \nC336_=_C773( C336 C773 ) C336_=_C784( C336 C784 ) C336_=_C786( C336 C786 ) C336_=_C796( C336 C796 ) C337_=_C338( C337 C338 ) C337_=_C339( C337 C339 ) \nC337_=_C343( C337 C343 ) C337_=_C346( C337 C346 ) C337_=_C348( C337 C348 ) C337_=_C352( C337 C352 ) C337_=_C353( C337 C353 ) C337_=_C384( C337 C384 ) \nC337_=_C392( C337 C392 ) C337_=_C396( C337 C396 ) C337_=_C398( C337 C398 ) C337_=_C401( C337 C401 ) C337_=_C402( C337 C402 ) C337_=_C403( C337 C403 ) \nC337_=_C409( C337 C409 ) C337_=_C425( C337 C425 ) C337_=_C442( C337 C442 ) C337_=_C446( C337 C446 ) C337_=_C449( C337 C449 ) C337_=_C453( C337 C453 ) \nC337_=_C455( C337 C455 ) C337_=_C461( C337 C461 ) C337_=_C462( C337 C462 ) C337_=_C470( C337 C470 ) C337_=_C472( C337 C472 ) C337_=_C473( C337 C473 ) \nC337_=_C481( C337 C481 ) C337_=_C483( C337 C483 ) C337_=_C487( C337 C487 ) C337_=_C488( C337 C488 ) C337_=_C493( C337 C493 ) C337_=_C498( C337 C498 ) \nC337_=_C522( C337 C522 ) C337_=_C525( C337 C525 ) C337_=_C540( C337 C540 ) C337_=_C557( C337 C557 ) C337_=_C559( C337 C559 ) C337_=_C560( C337 C560 ) \nC337_=_C564( C337 C564 ) C337_=_C574( C337 C574 ) C337_=_C575( C337 C575 ) C337_=_C576( C337 C576 ) C337_=_C578( C337 C578 ) C337_=_C584( C337 C584 ) \nC337_=_C596( C337 C596 ) C337_=_C601( C337 C601 ) C337_=_C605( C337 C605 ) C337_=_C607( C337 C607 ) C337_=_C609( C337 C609 ) C337_=_C610( C337 C610 ) \nC337_=_C616( C337 C616 ) C337_=_C623( C337 C623 ) C337_=_C626( C337 C626 ) C337_=_C631( C337 C631 ) C337_=_C635( C337 C635 ) C337_=_C648( C337 C648 ) \nC337_=_C649( C337 C649 ) C337_=_C657( C337 C657 ) C337_=_C659( C337 C659 ) C337_=_C667( C337 C667 ) C337_=_C674( C337 C674 ) C337_=_C675( C337 C675 ) \nC337_=_C679( C337 C679 ) C337_=_C688( C337 C688 ) C337_=_C689( C337 C689 ) C337_=_C690( C337 C690 ) C337_=_C696( C337 C696 ) C337_=_C699( C337 C699 ) \nC337_=_C702( C337 C702 ) C337_=_C704( C337 C704 ) C337_=_C709( C337 C709 ) C337_=_C712( C337 C712 ) C337_=_C714( C337 C714 ) C337_=_C716( C337 C716 ) \nC337_=_C717( C337 C717 ) C337_=_C722( C337 C722 ) C337_=_C723( C337 C723 ) C337_=_C724( C337 C724 ) C337_=_C727( C337 C727 ) C337_=_C729( C337 C729 ) \nC337_=_C733( C337 C733 ) C337_=_C735( C337 C735 ) C337_=_C737( C337 C737 ) C337_=_C739( C337 C739 ) C337_=_C747( C337 C747 ) C337_=_C748( C337 C748 ) \nC337_=_C751( C337 C751 ) C337_=_C752( C337 C752 ) C337_=_C760( C337 C760 ) C337_=_C763( C337 C763 ) C337_=_C764( C337 C764 ) C337_=_C769( C337 C769 ) \nC337_=_C771( C337 C771 ) C337_=_C776( C337 C776 ) C337_=_C777( C337 C777 ) C337_=_C781( C337 C781 ) C337_=_C783( C337 C783 ) C337_=_C786( C337 C786 ) \nC337_=_C790( C337 C790 ) C337_=_C793( C337 C793 ) C337_=_C794( C337 C794 ) C338_=_C339( C338 C339 ) C338_=_C361( C338 C361 ) C338_=_C373( C338 C373 ) \nC338_=_C377( C338 C377 ) C338_=_C378( C338 C378 ) C338_=_C379( C338 C379 ) C338_=_C382( C338 C382 ) C338_=_C383( C338 C383 ) C338_=_C391( C338 C391 ) \nC338_=_C393( C338 C393 ) C338_=_C402( C338 C402 ) C338_=_C403( C338 C403 ) C338_=_C407( C338 C407 ) C338_=_C419( C338 C419 ) C338_=_C422( C338 C422 ) \nC338_=_C432( C338 C432 ) C338_=_C455( C338 C455 ) C338_=_C459( C338 C459 ) C338_=_C462( C338 C462 ) C338_=_C464( C338 C464 ) C338_=_C473( C338 C473 ) \nC338_=_C483( C338 C483 ) C338_=_C485( C338 C485 ) C338_=_C487( C338 C487 ) C338_=_C488( C338 C488 ) C338_=_C491( C338 C491 ) C338_=_C492( C338 C492 ) \nC338_=_C503( C338 C503 ) C338_=_C505( C338 C505 ) C338_=_C515( C338 C515 ) C338_=_C518( C338 C518 ) C338_=_C520( C338 C520 ) C338_=_C524( C338 C524 ) \nC338_=_C529( C338 C529 ) C338_=_C542( C338 C542 ) C338_=_C547( C338 C547 ) C338_=_C550( C338 C550 ) C338_=_C560( C338 C560 ) C338_=_C563( C338 C563 ) \nC338_=_C571( C338 C571 ) C338_=_C572( C338 C572 ) C338_=_C578( C338 C578 ) C338_=_C588( C338 C588 ) C338_=_C599( C338 C599 ) C338_=_C603( C338 C603 ) \nC338_=_C605( C338 C605 ) C338_=_C606( C338 C606 ) C338_=_C607( C338 C607 ) C338_=_C610( C338 C610 ) C338_=_C627( C338 C627 ) C338_=_C633( C338 C633 ) \nC338_=_C648( C338 C648 ) C338_=_C650( C338 C650 ) C338_=_C653( C338 C653 ) C338_=_C654( C338 C654 ) C338_=_C663( C338 C663 ) C338_=_C664( C338 C664 ) \nC338_=_C666( C338 C666 ) C338_=_C667( C338 C667 ) C338_=_C669( C338 C669 ) C338_=_C671( C338 C671 ) C338_=_C681( C338 C681 ) C338_=_C683( C338 C683 ) \nC338_=_C688( C338 C688 ) C338_=_C690( C338 C690 ) C338_=_C697( C338 C697 ) C338_=_C699( C338 C699 ) C338_=_C705( C338 C705 ) C338_=_C706( C338 C706 ) \nC338_=_C707( C338 C707 ) C338_=_C709( C338 C709 ) C338_=_C711( C338 C711 ) C338_=_C712( C338 C712 ) C338_=_C716( C338 C716 ) C338_=_C720( C338 C720 ) \nC338_=_C721( C338 C721 ) C338_=_C723( C338 C723 ) C338_=_C728( C338 C728 ) C338_=_C729( C338 C729 ) C338_=_C735( C338 C735 ) C338_=_C737( C338 C737 ) \nC338_=_C741( C338 C741 ) C338_=_C751( C338 C751 ) C338_=_C756( C338 C756 ) C338_=_C759( C338 C759 ) C338_=_C762( C338 C762 ) C338_=_C763( C338 C763 ) \nC338_=_C764( C338 C764 ) C338_=_C776( C338 C776 ) C338_=_C777( C338 C777 ) C338_=_C782( C338 C782 ) C338_=_C783( C338 C783 ) C338_=_C784( C338 C784 ) \nC338_=_C790( C338 C790 ) C338_=_C792( C338 C792 ) C338_=_C793( C338 C793 ) C338_=_C794( C338 C794 ) C338_=_C796( C338 C796 ) C339_=_C346( C339 C346 ) \nC339_=_C348( C339 C348 ) C339_=_C351( C339 C351 ) C339_=_C363( C339 C363 ) C339_=_C382( C339 C382 ) C339_=_C384( C339 C384 ) C339_=_C385( C339 C385 ) \nC339_=_C388( C339 C388 ) C339_=_C394( C339 C394 ) C339_=_C397( C339 C397 ) C339_=_C402( C339 C402 ) C339_=_C403( C339 C403 ) C339_=_C426( C339 C426 ) \nC339_=_C427( C339 C427 ) C339_=_C428( C339 C428 ) C339_=_C443( C339 C443 ) C339_=_C448( C339 C448 ) C339_=_C449( C339 C449 ) C339_=_C453( C339 C453 ) \nC339_=_C455( C339 C455 ) C339_=_C462( C339 C462 ) C339_=_C468( C339 C468 ) C339_=_C470( C339 C470 ) C339_=_C472( C339 C472 ) C339_=_C473( C339 C473 ) \nC339_=_C479( C339 C479 ) C339_=_C483( C339 C483 ) C339_=_C487( C339 C487 ) C339_=_C488( C339 C488 ) C339_=_C492( C339 C492 ) C339_=_C493( C339 C493 ) \nC339_=_C507( C339 C507 ) C339_=_C509( C339 C509 ) C339_=_C522( C339 C522 ) C339_=_C525( C339 C525 ) C339_=_C528( C339 C528 ) C339_=_C530( C339 C530 ) \nC339_=_C533( C339 C533 ) C339_=_C540( C339 C540 ) C339_=_C552( C339 C552 ) C339_=_C560( C339 C560 ) C339_=_C561( C339 C561 ) C339_=_C571( C339 C571 ) \nC339_=_C575( C339 C575 ) C339_=_C578( C339 C578 ) C339_=_C580( C339 C580 ) C339_=_C584( C339 C584 ) C339_=_C588( C339 C588 ) C339_=_C593( C339 C593 ) \nC339_=_C595( C339 C595 ) C339_=_C605( C339 C605 ) C339_=_C607( C339 C607 ) C339_=_C610( C339 C610 ) C339_=_C616( C339 C616 ) C339_=_C619( C339 C619 ) \nC339_=_C623( C339 C623 ) C339_=_C624( C339 C624 ) C339_=_C628( C339 C628 ) C339_=_C630( C339 C630 ) C339_=_C647( C339 C647 ) C339_=_C648( C339 C648 ) \nC339_=_C656( C339 C656 ) C339_=_C657( C339 C657 ) C339_=_C665( C339 C665 ) C339_=_C667( C339 C667 ) C339_=_C668( C339 C668 ) C339_=_C675( C339 C675 ) \nC339_=_C688( C339 C688 ) C339_=_C690( C339 C690 ) C339_=_C698( C339 C698 ) C339_=_C699( C339 C699 ) C339_=_C702( C339 C702 ) C339_=_C709( C339 C709 ) \nC339_=_C712( C339 C712 ) C339_=_C716( C339 C716 ) C339_=_C722( C339 C722 ) C339_=_C723( C339 C723 ) C339_=_C730( C339 C730 ) C339_=_C735( C339 C735 ) \nC339_=_C736( C339 C736 ) C339_=_C737( C339 C737 ) C339_=_C739( C339 C739 ) C339_=_C749( C339 C749 ) C339_=_C751( C339 C751 ) C339_=_C752( C339 C752 ) \nC339_=_C759( C339 C759 ) C339_=_C760( C339 C760 ) C339_=_C763(</w:t>
      </w:r>
    </w:p>
    <w:p>
      <w:pPr>
        <w:pStyle w:val="PreformattedText"/>
        <w:bidi w:val="0"/>
        <w:spacing w:before="0" w:after="0"/>
        <w:jc w:val="left"/>
        <w:rPr/>
      </w:pPr>
      <w:r>
        <w:rPr/>
        <w:t xml:space="preserve"> </w:t>
      </w:r>
      <w:r>
        <w:rPr/>
        <w:t>C339 C763 ) C339_=_C772( C339 C772 ) C339_=_C774( C339 C774 ) C339_=_C777( C339 C777 ) \nC339_=_C781( C339 C781 ) C339_=_C782( C339 C782 ) C339_=_C783( C339 C783 ) C339_=_C790( C339 C790 ) C339_=_C793( C339 C793 ) C339_=_C795( C339 C795 ) \nC340_=_C341( C340 C341 ) C340_=_C343( C340 C343 ) C340_=_C345( C340 C345 ) C340_=_C364( C340 C364 ) C340_=_C371( C340 C371 ) C340_=_C375( C340 C375 ) \nC340_=_C381( C340 C381 ) C340_=_C396( C340 C396 ) C340_=_C401( C340 C401 ) C340_=_C407( C340 C407 ) C340_=_C423( C340 C423 ) C340_=_C424( C340 C424 ) \nC340_=_C427( C340 C427 ) C340_=_C430( C340 C430 ) C340_=_C431( C340 C431 ) C340_=_C451( C340 C451 ) C340_=_C453( C340 C453 ) C340_=_C461( C340 C461 ) \nC340_=_C463( C340 C463 ) C340_=_C465( C340 C465 ) C340_=_C467( C340 C467 ) C340_=_C469( C340 C469 ) C340_=_C479( C340 C479 ) C340_=_C486( C340 C486 ) \nC340_=_C489( C340 C489 ) C340_=_C490( C340 C490 ) C340_=_C491( C340 C491 ) C340_=_C492( C340 C492 ) C340_=_C493( C340 C493 ) C340_=_C512( C340 C512 ) \nC340_=_C513( C340 C513 ) C340_=_C517( C340 C517 ) C340_=_C519( C340 C519 ) C340_=_C534( C340 C534 ) C340_=_C537( C340 C537 ) C340_=_C538( C340 C538 ) \nC340_=_C539( C340 C539 ) C340_=_C546( C340 C546 ) C340_=_C549( C340 C549 ) C340_=_C554( C340 C554 ) C340_=_C555( C340 C555 ) C340_=_C560( C340 C560 ) \nC340_=_C562( C340 C562 ) C340_=_C570( C340 C570 ) C340_=_C574( C340 C574 ) C340_=_C577( C340 C577 ) C340_=_C587( C340 C587 ) C340_=_C590( C340 C590 ) \nC340_=_C594( C340 C594 ) C340_=_C596( C340 C596 ) C340_=_C599( C340 C599 ) C340_=_C603( C340 C603 ) C340_=_C605( C340 C605 ) C340_=_C608( C340 C608 ) \nC340_=_C609( C340 C609 ) C340_=_C614( C340 C614 ) C340_=_C632( C340 C632 ) C340_=_C635( C340 C635 ) C340_=_C648( C340 C648 ) C340_=_C653( C340 C653 ) \nC340_=_C656( C340 C656 ) C340_=_C657( C340 C657 ) C340_=_C658( C340 C658 ) C340_=_C662( C340 C662 ) C340_=_C663( C340 C663 ) C340_=_C669( C340 C669 ) \nC340_=_C675( C340 C675 ) C340_=_C678( C340 C678 ) C340_=_C685( C340 C685 ) C340_=_C691( C340 C691 ) C340_=_C693( C340 C693 ) C340_=_C702( C340 C702 ) \nC340_=_C712( C340 C712 ) C340_=_C713( C340 C713 ) C340_=_C723( C340 C723 ) C340_=_C724( C340 C724 ) C340_=_C725( C340 C725 ) C340_=_C726( C340 C726 ) \nC340_=_C730( C340 C730 ) C340_=_C733( C340 C733 ) C340_=_C736( C340 C736 ) C340_=_C737( C340 C737 ) C340_=_C740( C340 C740 ) C340_=_C742( C340 C742 ) \nC340_=_C746( C340 C746 ) C340_=_C747( C340 C747 ) C340_=_C748( C340 C748 ) C340_=_C749( C340 C749 ) C340_=_C750( C340 C750 ) C340_=_C755( C340 C755 ) \nC340_=_C756( C340 C756 ) C340_=_C763( C340 C763 ) C340_=_C765( C340 C765 ) C340_=_C771( C340 C771 ) C340_=_C772( C340 C772 ) C340_=_C782( C340 C782 ) \nC340_=_C785( C340 C785 ) C340_=_C789( C340 C789 ) C340_=_C792( C340 C792 ) C340_=_C795( C340 C795 ) C341_=_C343( C341 C343 ) C341_=_C345( C341 C345 ) \nC341_=_C364( C341 C364 ) C341_=_C383( C341 C383 ) C341_=_C396( C341 C396 ) C341_=_C398( C341 C398 ) C341_=_C400( C341 C400 ) C341_=_C423( C341 C423 ) \nC341_=_C431( C341 C431 ) C341_=_C442( C341 C442 ) C341_=_C444( C341 C444 ) C341_=_C451( C341 C451 ) C341_=_C453( C341 C453 ) C341_=_C456( C341 C456 ) \nC341_=_C463( C341 C463 ) C341_=_C467( C341 C467 ) C341_=_C469( C341 C469 ) C341_=_C470( C341 C470 ) C341_=_C474( C341 C474 ) C341_=_C486( C341 C486 ) \nC341_=_C489( C341 C489 ) C341_=_C494( C341 C494 ) C341_=_C512( C341 C512 ) C341_=_C513( C341 C513 ) C341_=_C527( C341 C527 ) C341_=_C534( C341 C534 ) \nC341_=_C537( C341 C537 ) C341_=_C538( C341 C538 ) C341_=_C539( C341 C539 ) C341_=_C540( C341 C540 ) C341_=_C546( C341 C546 ) C341_=_C549( C341 C549 ) \nC341_=_C554( C341 C554 ) C341_=_C555( C341 C555 ) C341_=_C558( C341 C558 ) C341_=_C562( C341 C562 ) C341_=_C574( C341 C574 ) C341_=_C578( C341 C578 ) \nC341_=_C582( C341 C582 ) C341_=_C587( C341 C587 ) C341_=_C590( C341 C590 ) C341_=_C594( C341 C594 ) C341_=_C596( C341 C596 ) C341_=_C598( C341 C598 ) \nC341_=_C599( C341 C599 ) C341_=_C603( C341 C603 ) C341_=_C605( C341 C605 ) C341_=_C608( C341 C608 ) C341_=_C611( C341 C611 ) C341_=_C612( C341 C612 ) \nC341_=_C627( C341 C627 ) C341_=_C631( C341 C631 ) C341_=_C632( C341 C632 ) C341_=_C635( C341 C635 ) C341_=_C651( C341 C651 ) C341_=_C653( C341 C653 ) \nC341_=_C657( C341 C657 ) C341_=_C662( C341 C662 ) C341_=_C663( C341 C663 ) C341_=_C666( C341 C666 ) C341_=_C669( C341 C669 ) C341_=_C675( C341 C675 ) \nC341_=_C677( C341 C677 ) C341_=_C678( C341 C678 ) C341_=_C691( C341 C691 ) C341_=_C693( C341 C693 ) C341_=_C703( C341 C703 ) C341_=_C708( C341 C708 ) \nC341_=_C723( C341 C723 ) C341_=_C724( C341 C724 ) C341_=_C726( C341 C726 ) C341_=_C733( C341 C733 ) C341_=_C734( C341 C734 ) C341_=_C736( C341 C736 ) \nC341_=_C737( C341 C737 ) C341_=_C742( C341 C742 ) C341_=_C746( C341 C746 ) C341_=_C748( C341 C748 ) C341_=_C749( C341 C749 ) C341_=_C754( C341 C754 ) \nC341_=_C764( C341 C764 ) C341_=_C765( C341 C765 ) C341_=_C769( C341 C769 ) C341_=_C771( C341 C771 ) C341_=_C773( C341 C773 ) C341_=_C775( C341 C775 ) \nC341_=_C777( C341 C777 ) C341_=_C778( C341 C778 ) C341_=_C785( C341 C785 ) C341_=_C789( C341 C789 ) C341_=_C796( C341 C796 ) C343_=_C348( C343 C348 ) \nC343_=_C350( C343 C350 ) C343_=_C352( C343 C352 ) C343_=_C353( C343 C353 ) C343_=_C369( C343 C369 ) C343_=_C375( C343 C375 ) C343_=_C386( C343 C386 ) \nC343_=_C391( C343 C391 ) C343_=_C392( C343 C392 ) C343_=_C396( C343 C396 ) C343_=_C398( C343 C398 ) C343_=_C401( C343 C401 ) C343_=_C402( C343 C402 ) \nC343_=_C409( C343 C409 ) C343_=_C419( C343 C419 ) C343_=_C423( C343 C423 ) C343_=_C427( C343 C427 ) C343_=_C431( C343 C431 ) C343_=_C436( C343 C436 ) \nC343_=_C441( C343 C441 ) C343_=_C442( C343 C442 ) C343_=_C451( C343 C451 ) C343_=_C453( C343 C453 ) C343_=_C457( C343 C457 ) C343_=_C461( C343 C461 ) \nC343_=_C463( C343 C463 ) C343_=_C467( C343 C467 ) C343_=_C469( C343 C469 ) C343_=_C486( C343 C486 ) C343_=_C488( C343 C488 ) C343_=_C489( C343 C489 ) \nC343_=_C493( C343 C493 ) C343_=_C498( C343 C498 ) C343_=_C501( C343 C501 ) C343_=_C513( C343 C513 ) C343_=_C524( C343 C524 ) C343_=_C526( C343 C526 ) \nC343_=_C540( C343 C540 ) C343_=_C546( C343 C546 ) C343_=_C549( C343 C549 ) C343_=_C554( C343 C554 ) C343_=_C555( C343 C555 ) C343_=_C557( C343 C557 ) \nC343_=_C564( C343 C564 ) C343_=_C572( C343 C572 ) C343_=_C574( C343 C574 ) C343_=_C576( C343 C576 ) C343_=_C582( C343 C582 ) C343_=_C585( C343 C585 ) \nC343_=_C587( C343 C587 ) C343_=_C590( C343 C590 ) C343_=_C591( C343 C591 ) C343_=_C596( C343 C596 ) C343_=_C599( C343 C599 ) C343_=_C608( C343 C608 ) \nC343_=_C621( C343 C621 ) C343_=_C626( C343 C626 ) C343_=_C631( C343 C631 ) C343_=_C632( C343 C632 ) C343_=_C639( C343 C639 ) C343_=_C642( C343 C642 ) \nC343_=_C649( C343 C649 ) C343_=_C652( C343 C652 ) C343_=_C657( C343 C657 ) C343_=_C659( C343 C659 ) C343_=_C660( C343 C660 ) C343_=_C663( C343 C663 ) \nC343_=_C665( C343 C665 ) C343_=_C668( C343 C668 ) C343_=_C669( C343 C669 ) C343_=_C670( C343 C670 ) C343_=_C673( C343 C673 ) C343_=_C674( C343 C674 ) \nC343_=_C675( C343 C675 ) C343_=_C678( C343 C678 ) C343_=_C679( C343 C679 ) C343_=_C685( C343 C685 ) C343_=_C689( C343 C689 ) C343_=_C691( C343 C691 ) \nC343_=_C696( C343 C696 ) C343_=_C697( C343 C697 ) C343_=_C704( C343 C704 ) C343_=_C707( C343 C707 ) C343_=_C709( C343 C709 ) C343_=_C711( C343 C711 ) \nC343_=_C714( C343 C714 ) C343_=_C719( C343 C719 ) C343_=_C721( C343 C721 ) C343_=_C726( C343 C726 ) C343_=_C729( C343 C729 ) C343_=_C731( C343 C731 ) \nC343_=_C733( C343 C733 ) C343_=_C736( C343 C736 ) C343_=_C743( C343 C743 ) C343_=_C747( C343 C747 ) C343_=_C748( C343 C748 ) C343_=_C752( C343 C752 ) \nC343_=_C758( C343 C758 ) C343_=_C760( C343 C760 ) C343_=_C762( C343 C762 ) C343_=_C765( C343 C765 ) C343_=_C771( C343 C771 ) C343_=_C780( C343 C780 ) \nC343_=_C783( C343 C783 ) C343_=_C786( C343 C786 ) C343_=_C788( C343 C788 ) C343_=_C793( C343 C793 ) C343_=_C795( C343 C795 ) C345_=_C348( C345 C348 ) \nC345_=_C353( C345 C353 ) C345_=_C354( C345 C354 ) C345_=_C358( C345 C358 ) C345_=_C359( C345 C359 ) C345_=_C371( C345 C371 ) C345_=_C375( C345 C375 ) \nC345_=_C381( C345 C381 ) C345_=_C399( C345 C399 ) C345_=_C401( C345 C401 ) C345_=_C407( C345 C407 ) C345_=_C412( C345 C412 ) C345_=_C416( C345 C416 ) \nC345_=_C425( C345 C425 ) C345_=_C427( C345 C427 ) C345_=_C429( C345 C429 ) C345_=_C430( C345 C430 ) C345_=_C442( C345 C442 ) C345_=_C447( C345 C447 ) \nC345_=_C456( C345 C456 ) C345_=_C461( C345 C461 ) C345_=_C465( C345 C465 ) C345_=_C467( C345 C467 ) C345_=_C469( C345 C469 ) C345_=_C470( C345 C470 ) \nC345_=_C473( C345 C473 ) C345_=_C474( C345 C474 ) C345_=_C486( C345 C486 ) C345_=_C494( C345 C494 ) C345_=_C505( C345 C505 ) C345_=_C506( C345 C506 ) \nC345_=_C507( C345 C507 ) C345_=_C510( C345 C510 ) C345_=_C511( C345 C511 ) C345_=_C517( C345 C517 ) C345_=_C519( C345 C519 ) C345_=_C534( C345 C534 ) \nC345_=_C538( C345 C538 ) C345_=_C540( C345 C540 ) C345_=_C557( C345 C557 ) C345_=_C558( C345 C558 ) C345_=_C574( C345 C574 ) C345_=_C575( C345 C575 ) \nC345_=_C580( C345 C580 ) C345_=_C589( C345 C589 ) C345_=_C590( C345 C590 ) C345_=_C594( C345 C594 ) C345_=_C595( C345 C595 ) C345_=_C597( C345 C597 ) \nC345_=_C598( C345 C598 ) C345_=_C599( C345 C599 ) C345_=_C602( C345 C602 ) C345_=_C609( C345 C609 ) C345_=_C611( C345 C611 ) C345_=_C612( C345 C612 ) \nC345_=_C613( C345 C613 ) C345_=_C614( C345 C614 ) C345_=_C617( C345 C617 ) C345_=_C618( C345 C618 ) C345_=_C631( C345 C631 ) C345_=_C636( C345 C636 ) \nC345_=_C645( C345 C645 ) C345_=_C648( C345 C648 ) C345_=_C655( C345 C655 ) C345_=_C656( C345 C656 ) C345_=_C658( C345 C658 ) C345_=_C662( C345 C662 ) \nC345_=_C664( C345 C664 ) C345_=_C669( C345 C669 ) C345_=_C677( C345 C677 ) C345_=_C678( C345 C678 ) C345_=_C683( C345 C683 ) C345_=_C692( C345 C692 ) \nC345_=_C701( C345 C701 ) C345_=_C708( C345 C708 ) C345_=_C711( C345 C711 ) C345_=_C712( C345 C712 ) C345_=_C723( C345 C723 ) C345_=_C729( C345 C729 ) \nC345_=_C730( C345 C730 ) C345_=_C734( C345 C734 ) C345_=_C740( C345 C740 ) C345_=_C749(</w:t>
      </w:r>
    </w:p>
    <w:p>
      <w:pPr>
        <w:pStyle w:val="PreformattedText"/>
        <w:bidi w:val="0"/>
        <w:spacing w:before="0" w:after="0"/>
        <w:jc w:val="left"/>
        <w:rPr/>
      </w:pPr>
      <w:r>
        <w:rPr/>
        <w:t xml:space="preserve"> </w:t>
      </w:r>
      <w:r>
        <w:rPr/>
        <w:t>C345 C749 ) C345_=_C750( C345 C750 ) C345_=_C751( C345 C751 ) \nC345_=_C754( C345 C754 ) C345_=_C755( C345 C755 ) C345_=_C756( C345 C756 ) C345_=_C757( C345 C757 ) C345_=_C764( C345 C764 ) C345_=_C774( C345 C774 ) \nC345_=_C775( C345 C775 ) C345_=_C777( C345 C777 ) C345_=_C778( C345 C778 ) C345_=_C782( C345 C782 ) C345_=_C785( C345 C785 ) C345_=_C786( C345 C786 ) \nC345_=_C792( C345 C792 ) C345_=_C795( C345 C795 ) C346_=_C348( C346 C348 ) C346_=_C359( C346 C359 ) C346_=_C360( C346 C360 ) C346_=_C362( C346 C362 ) \nC346_=_C371( C346 C371 ) C346_=_C372( C346 C372 ) C346_=_C373( C346 C373 ) C346_=_C374( C346 C374 ) C346_=_C384( C346 C384 ) C346_=_C393( C346 C393 ) \nC346_=_C413( C346 C413 ) C346_=_C423( C346 C423 ) C346_=_C424( C346 C424 ) C346_=_C428( C346 C428 ) C346_=_C429( C346 C429 ) C346_=_C430( C346 C430 ) \nC346_=_C435( C346 C435 ) C346_=_C449( C346 C449 ) C346_=_C453( C346 C453 ) C346_=_C455( C346 C455 ) C346_=_C470( C346 C470 ) C346_=_C471( C346 C471 ) \nC346_=_C472( C346 C472 ) C346_=_C480( C346 C480 ) C346_=_C482( C346 C482 ) C346_=_C493( C346 C493 ) C346_=_C495( C346 C495 ) C346_=_C496( C346 C496 ) \nC346_=_C500( C346 C500 ) C346_=_C502( C346 C502 ) C346_=_C512( C346 C512 ) C346_=_C514( C346 C514 ) C346_=_C515( C346 C515 ) C346_=_C516( C346 C516 ) \nC346_=_C522( C346 C522 ) C346_=_C525( C346 C525 ) C346_=_C528( C346 C528 ) C346_=_C530( C346 C530 ) C346_=_C531( C346 C531 ) C346_=_C532( C346 C532 ) \nC346_=_C535( C346 C535 ) C346_=_C538( C346 C538 ) C346_=_C540( C346 C540 ) C346_=_C556( C346 C556 ) C346_=_C560( C346 C560 ) C346_=_C563( C346 C563 ) \nC346_=_C571( C346 C571 ) C346_=_C573( C346 C573 ) C346_=_C575( C346 C575 ) C346_=_C577( C346 C577 ) C346_=_C578( C346 C578 ) C346_=_C584( C346 C584 ) \nC346_=_C588( C346 C588 ) C346_=_C592( C346 C592 ) C346_=_C596( C346 C596 ) C346_=_C604( C346 C604 ) C346_=_C606( C346 C606 ) C346_=_C608( C346 C608 ) \nC346_=_C610( C346 C610 ) C346_=_C611( C346 C611 ) C346_=_C612( C346 C612 ) C346_=_C616( C346 C616 ) C346_=_C619( C346 C619 ) C346_=_C620( C346 C620 ) \nC346_=_C623( C346 C623 ) C346_=_C627( C346 C627 ) C346_=_C630( C346 C630 ) C346_=_C634( C346 C634 ) C346_=_C638( C346 C638 ) C346_=_C640( C346 C640 ) \nC346_=_C641( C346 C641 ) C346_=_C646( C346 C646 ) C346_=_C648( C346 C648 ) C346_=_C657( C346 C657 ) C346_=_C661( C346 C661 ) C346_=_C662( C346 C662 ) \nC346_=_C671( C346 C671 ) C346_=_C672( C346 C672 ) C346_=_C676( C346 C676 ) C346_=_C679( C346 C679 ) C346_=_C682( C346 C682 ) C346_=_C689( C346 C689 ) \nC346_=_C691( C346 C691 ) C346_=_C692( C346 C692 ) C346_=_C694( C346 C694 ) C346_=_C695( C346 C695 ) C346_=_C702( C346 C702 ) C346_=_C703( C346 C703 ) \nC346_=_C705( C346 C705 ) C346_=_C708( C346 C708 ) C346_=_C710( C346 C710 ) C346_=_C711( C346 C711 ) C346_=_C722( C346 C722 ) C346_=_C726( C346 C726 ) \nC346_=_C732( C346 C732 ) C346_=_C739( C346 C739 ) C346_=_C741( C346 C741 ) C346_=_C745( C346 C745 ) C346_=_C749( C346 C749 ) C346_=_C751( C346 C751 ) \nC346_=_C754( C346 C754 ) C346_=_C766( C346 C766 ) C346_=_C767( C346 C767 ) C346_=_C772( C346 C772 ) C346_=_C775( C346 C775 ) C346_=_C776( C346 C776 ) \nC346_=_C788( C346 C788 ) C346_=_C790( C346 C790 ) C346_=_C796( C346 C796 ) C347_=_C348( C347 C348 ) C347_=_C349( C347 C349 ) C347_=_C350( C347 C350 ) \nC347_=_C351( C347 C351 ) C347_=_C352( C347 C352 ) C347_=_C355( C347 C355 ) C347_=_C356( C347 C356 ) C347_=_C357( C347 C357 ) C347_=_C361( C347 C361 ) \nC347_=_C365( C347 C365 ) C347_=_C395( C347 C395 ) C347_=_C408( C347 C408 ) C347_=_C410( C347 C410 ) C347_=_C418( C347 C418 ) C347_=_C420( C347 C420 ) \nC347_=_C430( C347 C430 ) C347_=_C435( C347 C435 ) C347_=_C438( C347 C438 ) C347_=_C440( C347 C440 ) C347_=_C445( C347 C445 ) C347_=_C447( C347 C447 ) \nC347_=_C471( C347 C471 ) C347_=_C474( C347 C474 ) C347_=_C475( C347 C475 ) C347_=_C484( C347 C484 ) C347_=_C488( C347 C488 ) C347_=_C490( C347 C490 ) \nC347_=_C498( C347 C498 ) C347_=_C500( C347 C500 ) C347_=_C501( C347 C501 ) C347_=_C502( C347 C502 ) C347_=_C503( C347 C503 ) C347_=_C504( C347 C504 ) \nC347_=_C506( C347 C506 ) C347_=_C508( C347 C508 ) C347_=_C513( C347 C513 ) C347_=_C517( C347 C517 ) C347_=_C543( C347 C543 ) C347_=_C544( C347 C544 ) \nC347_=_C546( C347 C546 ) C347_=_C560( C347 C560 ) C347_=_C561( C347 C561 ) C347_=_C565( C347 C565 ) C347_=_C568( C347 C568 ) C347_=_C573( C347 C573 ) \nC347_=_C583( C347 C583 ) C347_=_C584( C347 C584 ) C347_=_C587( C347 C587 ) C347_=_C589( C347 C589 ) C347_=_C590( C347 C590 ) C347_=_C593( C347 C593 ) \nC347_=_C598( C347 C598 ) C347_=_C600( C347 C600 ) C347_=_C606( C347 C606 ) C347_=_C614( C347 C614 ) C347_=_C615( C347 C615 ) C347_=_C616( C347 C616 ) \nC347_=_C617( C347 C617 ) C347_=_C618( C347 C618 ) C347_=_C619( C347 C619 ) C347_=_C626( C347 C626 ) C347_=_C634( C347 C634 ) C347_=_C635( C347 C635 ) \nC347_=_C636( C347 C636 ) C347_=_C639( C347 C639 ) C347_=_C641( C347 C641 ) C347_=_C643( C347 C643 ) C347_=_C644( C347 C644 ) C347_=_C651( C347 C651 ) \nC347_=_C653( C347 C653 ) C347_=_C664( C347 C664 ) C347_=_C667( C347 C667 ) C347_=_C669( C347 C669 ) C347_=_C670( C347 C670 ) C347_=_C675( C347 C675 ) \nC347_=_C677( C347 C677 ) C347_=_C681( C347 C681 ) C347_=_C684( C347 C684 ) C347_=_C685( C347 C685 ) C347_=_C686( C347 C686 ) C347_=_C689( C347 C689 ) \nC347_=_C691( C347 C691 ) C347_=_C694( C347 C694 ) C347_=_C702( C347 C702 ) C347_=_C712( C347 C712 ) C347_=_C717( C347 C717 ) C347_=_C719( C347 C719 ) \nC347_=_C720( C347 C720 ) C347_=_C726( C347 C726 ) C347_=_C733( C347 C733 ) C347_=_C736( C347 C736 ) C347_=_C742( C347 C742 ) C347_=_C743( C347 C743 ) \nC347_=_C748( C347 C748 ) C347_=_C753( C347 C753 ) C347_=_C755( C347 C755 ) C347_=_C761( C347 C761 ) C347_=_C763( C347 C763 ) C347_=_C765( C347 C765 ) \nC347_=_C768( C347 C768 ) C347_=_C769( C347 C769 ) C347_=_C773( C347 C773 ) C347_=_C780( C347 C780 ) C347_=_C781( C347 C781 ) C347_=_C782( C347 C782 ) \nC347_=_C783( C347 C783 ) C347_=_C784( C347 C784 ) C347_=_C786( C347 C786 ) C347_=_C790( C347 C790 ) C347_=_C791( C347 C791 ) C347_=_C794( C347 C794 ) \nC347_=_C796( C347 C796 ) C348_=_C349( C348 C349 ) C348_=_C350( C348 C350 ) C348_=_C351( C348 C351 ) C348_=_C352( C348 C352 ) C348_=_C353( C348 C353 ) \nC348_=_C358( C348 C358 ) C348_=_C359( C348 C359 ) C348_=_C384( C348 C384 ) C348_=_C392( C348 C392 ) C348_=_C395( C348 C395 ) C348_=_C398( C348 C398 ) \nC348_=_C399( C348 C399 ) C348_=_C401( C348 C401 ) C348_=_C402( C348 C402 ) C348_=_C408( C348 C408 ) C348_=_C409( C348 C409 ) C348_=_C416( C348 C416 ) \nC348_=_C418( C348 C418 ) C348_=_C425( C348 C425 ) C348_=_C430( C348 C430 ) C348_=_C442( C348 C442 ) C348_=_C449( C348 C449 ) C348_=_C453( C348 C453 ) \nC348_=_C461( C348 C461 ) C348_=_C470( C348 C470 ) C348_=_C471( C348 C471 ) C348_=_C472( C348 C472 ) C348_=_C473( C348 C473 ) C348_=_C475( C348 C475 ) \nC348_=_C493( C348 C493 ) C348_=_C498( C348 C498 ) C348_=_C501( C348 C501 ) C348_=_C502( C348 C502 ) C348_=_C503( C348 C503 ) C348_=_C504( C348 C504 ) \nC348_=_C510( C348 C510 ) C348_=_C511( C348 C511 ) C348_=_C522( C348 C522 ) C348_=_C525( C348 C525 ) C348_=_C540( C348 C540 ) C348_=_C560( C348 C560 ) \nC348_=_C564( C348 C564 ) C348_=_C565( C348 C565 ) C348_=_C574( C348 C574 ) C348_=_C575( C348 C575 ) C348_=_C576( C348 C576 ) C348_=_C583( C348 C583 ) \nC348_=_C584( C348 C584 ) C348_=_C587( C348 C587 ) C348_=_C590( C348 C590 ) C348_=_C596( C348 C596 ) C348_=_C597( C348 C597 ) C348_=_C606( C348 C606 ) \nC348_=_C610( C348 C610 ) C348_=_C613( C348 C613 ) C348_=_C615( C348 C615 ) C348_=_C616( C348 C616 ) C348_=_C623( C348 C623 ) C348_=_C626( C348 C626 ) \nC348_=_C631( C348 C631 ) C348_=_C643( C348 C643 ) C348_=_C644( C348 C644 ) C348_=_C645( C348 C645 ) C348_=_C648( C348 C648 ) C348_=_C649( C348 C649 ) \nC348_=_C651( C348 C651 ) C348_=_C655( C348 C655 ) C348_=_C657( C348 C657 ) C348_=_C659( C348 C659 ) C348_=_C664( C348 C664 ) C348_=_C675( C348 C675 ) \nC348_=_C677( C348 C677 ) C348_=_C678( C348 C678 ) C348_=_C681( C348 C681 ) C348_=_C683( C348 C683 ) C348_=_C686( C348 C686 ) C348_=_C689( C348 C689 ) \nC348_=_C696( C348 C696 ) C348_=_C702( C348 C702 ) C348_=_C704( C348 C704 ) C348_=_C722( C348 C722 ) C348_=_C723( C348 C723 ) C348_=_C729( C348 C729 ) \nC348_=_C733( C348 C733 ) C348_=_C736( C348 C736 ) C348_=_C739( C348 C739 ) C348_=_C748( C348 C748 ) C348_=_C751( C348 C751 ) C348_=_C752( C348 C752 ) \nC348_=_C760( C348 C760 ) C348_=_C761( C348 C761 ) C348_=_C781( C348 C781 ) C348_=_C782( C348 C782 ) C348_=_C783( C348 C783 ) C348_=_C786( C348 C786 ) \nC349_=_C350( C349 C350 ) C349_=_C351( C349 C351 ) C349_=_C352( C349 C352 ) C349_=_C355( C349 C355 ) C349_=_C369( C349 C369 ) C349_=_C370( C349 C370 ) \nC349_=_C372( C349 C372 ) C349_=_C383( C349 C383 ) C349_=_C385( C349 C385 ) C349_=_C390( C349 C390 ) C349_=_C394( C349 C394 ) C349_=_C395( C349 C395 ) \nC349_=_C408( C349 C408 ) C349_=_C410( C349 C410 ) C349_=_C418( C349 C418 ) C349_=_C419( C349 C419 ) C349_=_C426( C349 C426 ) C349_=_C430( C349 C430 ) \nC349_=_C436( C349 C436 ) C349_=_C442( C349 C442 ) C349_=_C451( C349 C451 ) C349_=_C456( C349 C456 ) C349_=_C460( C349 C460 ) C349_=_C462( C349 C462 ) \nC349_=_C471( C349 C471 ) C349_=_C475( C349 C475 ) C349_=_C477( C349 C477 ) C349_=_C478( C349 C478 ) C349_=_C485( C349 C485 ) C349_=_C494( C349 C494 ) \nC349_=_C501( C349 C501 ) C349_=_C502( C349 C502 ) C349_=_C503( C349 C503 ) C349_=_C504( C349 C504 ) C349_=_C506( C349 C506 ) C349_=_C509( C349 C509 ) \nC349_=_C511( C349 C511 ) C349_=_C542( C349 C542 ) C349_=_C551( C349 C551 ) C349_=_C554( C349 C554 ) C349_=_C560( C349 C560 ) C349_=_C565( C349 C565 ) \nC349_=_C568( C349 C568 ) C349_=_C579( C349 C579 ) C349_=_C581( C349 C581 ) C349_=_C583( C349 C583 ) C349_=_C587( C349 C587 ) C349_=_C588( C349 C588 ) \nC349_=_C589( C349 C589 ) C349_=_C590( C349 C590 ) C349_=_C603( C349 C603 ) C349_=_C604( C349 C604 ) C349_=_C606( C349 C606 ) C349_=_C611( C349 C611 ) \nC349_=_C613( C349 C613 ) C349_=_C615( C349 C615 ) C349_=_C616( C349 C616 ) C349_=_C620( C349 C620 ) C349_=_C623(</w:t>
      </w:r>
    </w:p>
    <w:p>
      <w:pPr>
        <w:pStyle w:val="PreformattedText"/>
        <w:bidi w:val="0"/>
        <w:spacing w:before="0" w:after="0"/>
        <w:jc w:val="left"/>
        <w:rPr/>
      </w:pPr>
      <w:r>
        <w:rPr/>
        <w:t xml:space="preserve"> </w:t>
      </w:r>
      <w:r>
        <w:rPr/>
        <w:t>C349 C623 ) C349_=_C627( C349 C627 ) \nC349_=_C632( C349 C632 ) C349_=_C635( C349 C635 ) C349_=_C643( C349 C643 ) C349_=_C644( C349 C644 ) C349_=_C645( C349 C645 ) C349_=_C650( C349 C650 ) \nC349_=_C651( C349 C651 ) C349_=_C654( C349 C654 ) C349_=_C655( C349 C655 ) C349_=_C659( C349 C659 ) C349_=_C662( C349 C662 ) C349_=_C664( C349 C664 ) \nC349_=_C668( C349 C668 ) C349_=_C670( C349 C670 ) C349_=_C677( C349 C677 ) C349_=_C681( C349 C681 ) C349_=_C682( C349 C682 ) C349_=_C686( C349 C686 ) \nC349_=_C687( C349 C687 ) C349_=_C689( C349 C689 ) C349_=_C691( C349 C691 ) C349_=_C696( C349 C696 ) C349_=_C703( C349 C703 ) C349_=_C709( C349 C709 ) \nC349_=_C712( C349 C712 ) C349_=_C716( C349 C716 ) C349_=_C720( C349 C720 ) C349_=_C722( C349 C722 ) C349_=_C733( C349 C733 ) C349_=_C736( C349 C736 ) \nC349_=_C741( C349 C741 ) C349_=_C744( C349 C744 ) C349_=_C747( C349 C747 ) C349_=_C748( C349 C748 ) C349_=_C757( C349 C757 ) C349_=_C761( C349 C761 ) \nC349_=_C763( C349 C763 ) C349_=_C770( C349 C770 ) C349_=_C772( C349 C772 ) C349_=_C781( C349 C781 ) C349_=_C782( C349 C782 ) C349_=_C783( C349 C783 ) \nC349_=_C784( C349 C784 ) C349_=_C785( C349 C785 ) C349_=_C789( C349 C789 ) C349_=_C790( C349 C790 ) C349_=_C792( C349 C792 ) C349_=_C795( C349 C795 ) \nC350_=_C351( C350 C351 ) C350_=_C352( C350 C352 ) C350_=_C355( C350 C355 ) C350_=_C362( C350 C362 ) C350_=_C386( C350 C386 ) C350_=_C390( C350 C390 ) \nC350_=_C391( C350 C391 ) C350_=_C394( C350 C394 ) C350_=_C395( C350 C395 ) C350_=_C399( C350 C399 ) C350_=_C405( C350 C405 ) C350_=_C408( C350 C408 ) \nC350_=_C415( C350 C415 ) C350_=_C417( C350 C417 ) C350_=_C418( C350 C418 ) C350_=_C419( C350 C419 ) C350_=_C427( C350 C427 ) C350_=_C430( C350 C430 ) \nC350_=_C431( C350 C431 ) C350_=_C433( C350 C433 ) C350_=_C436( C350 C436 ) C350_=_C443( C350 C443 ) C350_=_C455( C350 C455 ) C350_=_C471( C350 C471 ) \nC350_=_C475( C350 C475 ) C350_=_C488( C350 C488 ) C350_=_C490( C350 C490 ) C350_=_C501( C350 C501 ) C350_=_C502( C350 C502 ) C350_=_C503( C350 C503 ) \nC350_=_C504( C350 C504 ) C350_=_C511( C350 C511 ) C350_=_C513( C350 C513 ) C350_=_C515( C350 C515 ) C350_=_C524( C350 C524 ) C350_=_C532( C350 C532 ) \nC350_=_C550( C350 C550 ) C350_=_C551( C350 C551 ) C350_=_C554( C350 C554 ) C350_=_C557( C350 C557 ) C350_=_C562( C350 C562 ) C350_=_C564( C350 C564 ) \nC350_=_C565( C350 C565 ) C350_=_C582( C350 C582 ) C350_=_C583( C350 C583 ) C350_=_C585( C350 C585 ) C350_=_C587( C350 C587 ) C350_=_C590( C350 C590 ) \nC350_=_C606( C350 C606 ) C350_=_C611( C350 C611 ) C350_=_C615( C350 C615 ) C350_=_C616( C350 C616 ) C350_=_C618( C350 C618 ) C350_=_C620( C350 C620 ) \nC350_=_C621( C350 C621 ) C350_=_C623( C350 C623 ) C350_=_C626( C350 C626 ) C350_=_C627( C350 C627 ) C350_=_C631( C350 C631 ) C350_=_C632( C350 C632 ) \nC350_=_C643( C350 C643 ) C350_=_C644( C350 C644 ) C350_=_C650( C350 C650 ) C350_=_C651( C350 C651 ) C350_=_C652( C350 C652 ) C350_=_C654( C350 C654 ) \nC350_=_C655( C350 C655 ) C350_=_C660( C350 C660 ) C350_=_C662( C350 C662 ) C350_=_C663( C350 C663 ) C350_=_C664( C350 C664 ) C350_=_C668( C350 C668 ) \nC350_=_C670( C350 C670 ) C350_=_C677( C350 C677 ) C350_=_C681( C350 C681 ) C350_=_C685( C350 C685 ) C350_=_C686( C350 C686 ) C350_=_C689( C350 C689 ) \nC350_=_C696( C350 C696 ) C350_=_C697( C350 C697 ) C350_=_C704( C350 C704 ) C350_=_C707( C350 C707 ) C350_=_C709( C350 C709 ) C350_=_C712( C350 C712 ) \nC350_=_C714( C350 C714 ) C350_=_C716( C350 C716 ) C350_=_C719( C350 C719 ) C350_=_C722( C350 C722 ) C350_=_C730( C350 C730 ) C350_=_C731( C350 C731 ) \nC350_=_C733( C350 C733 ) C350_=_C736( C350 C736 ) C350_=_C743( C350 C743 ) C350_=_C748( C350 C748 ) C350_=_C758( C350 C758 ) C350_=_C761( C350 C761 ) \nC350_=_C762( C350 C762 ) C350_=_C779( C350 C779 ) C350_=_C781( C350 C781 ) C350_=_C782( C350 C782 ) C350_=_C783( C350 C783 ) C350_=_C788( C350 C788 ) \nC350_=_C789( C350 C789 ) C350_=_C792( C350 C792 ) C350_=_C793( C350 C793 ) C350_=_C795( C350 C795 ) C351_=_C352( C351 C352 ) C351_=_C362( C351 C362 ) \nC351_=_C363( C351 C363 ) C351_=_C388( C351 C388 ) C351_=_C395( C351 C395 ) C351_=_C397( C351 C397 ) C351_=_C399( C351 C399 ) C351_=_C405( C351 C405 ) \nC351_=_C408( C351 C408 ) C351_=_C415( C351 C415 ) C351_=_C417( C351 C417 ) C351_=_C418( C351 C418 ) C351_=_C427( C351 C427 ) C351_=_C430( C351 C430 ) \nC351_=_C433( C351 C433 ) C351_=_C443( C351 C443 ) C351_=_C448( C351 C448 ) C351_=_C449( C351 C449 ) C351_=_C455( C351 C455 ) C351_=_C465( C351 C465 ) \nC351_=_C468( C351 C468 ) C351_=_C471( C351 C471 ) C351_=_C475( C351 C475 ) C351_=_C490( C351 C490 ) C351_=_C492( C351 C492 ) C351_=_C501( C351 C501 ) \nC351_=_C502( C351 C502 ) C351_=_C503( C351 C503 ) C351_=_C504( C351 C504 ) C351_=_C506( C351 C506 ) C351_=_C509( C351 C509 ) C351_=_C515( C351 C515 ) \nC351_=_C530( C351 C530 ) C351_=_C532( C351 C532 ) C351_=_C545( C351 C545 ) C351_=_C550( C351 C550 ) C351_=_C562( C351 C562 ) C351_=_C565( C351 C565 ) \nC351_=_C581( C351 C581 ) C351_=_C583( C351 C583 ) C351_=_C587( C351 C587 ) C351_=_C588( C351 C588 ) C351_=_C590( C351 C590 ) C351_=_C601( C351 C601 ) \nC351_=_C606( C351 C606 ) C351_=_C611( C351 C611 ) C351_=_C615( C351 C615 ) C351_=_C616( C351 C616 ) C351_=_C618( C351 C618 ) C351_=_C619( C351 C619 ) \nC351_=_C624( C351 C624 ) C351_=_C625( C351 C625 ) C351_=_C628( C351 C628 ) C351_=_C630( C351 C630 ) C351_=_C631( C351 C631 ) C351_=_C635( C351 C635 ) \nC351_=_C643( C351 C643 ) C351_=_C644( C351 C644 ) C351_=_C647( C351 C647 ) C351_=_C651( C351 C651 ) C351_=_C663( C351 C663 ) C351_=_C664( C351 C664 ) \nC351_=_C667( C351 C667 ) C351_=_C668( C351 C668 ) C351_=_C677( C351 C677 ) C351_=_C681( C351 C681 ) C351_=_C686( C351 C686 ) C351_=_C687( C351 C687 ) \nC351_=_C689( C351 C689 ) C351_=_C695( C351 C695 ) C351_=_C696( C351 C696 ) C351_=_C698( C351 C698 ) C351_=_C710( C351 C710 ) C351_=_C712( C351 C712 ) \nC351_=_C716( C351 C716 ) C351_=_C717( C351 C717 ) C351_=_C718( C351 C718 ) C351_=_C730( C351 C730 ) C351_=_C733( C351 C733 ) C351_=_C736( C351 C736 ) \nC351_=_C739( C351 C739 ) C351_=_C748( C351 C748 ) C351_=_C752( C351 C752 ) C351_=_C761( C351 C761 ) C351_=_C765( C351 C765 ) C351_=_C778( C351 C778 ) \nC351_=_C779( C351 C779 ) C351_=_C781( C351 C781 ) C351_=_C782( C351 C782 ) C351_=_C783( C351 C783 ) C351_=_C791( C351 C791 ) C351_=_C795( C351 C795 ) \nC352_=_C353( C352 C353 ) C352_=_C356( C352 C356 ) C352_=_C358( C352 C358 ) C352_=_C370( C352 C370 ) C352_=_C375( C352 C375 ) C352_=_C378( C352 C378 ) \nC352_=_C384( C352 C384 ) C352_=_C392( C352 C392 ) C352_=_C395( C352 C395 ) C352_=_C398( C352 C398 ) C352_=_C401( C352 C401 ) C352_=_C402( C352 C402 ) \nC352_=_C406( C352 C406 ) C352_=_C408( C352 C408 ) C352_=_C409( C352 C409 ) C352_=_C418( C352 C418 ) C352_=_C422( C352 C422 ) C352_=_C423( C352 C423 ) \nC352_=_C430( C352 C430 ) C352_=_C439( C352 C439 ) C352_=_C440( C352 C440 ) C352_=_C442( C352 C442 ) C352_=_C458( C352 C458 ) C352_=_C461( C352 C461 ) \nC352_=_C471( C352 C471 ) C352_=_C475( C352 C475 ) C352_=_C476( C352 C476 ) C352_=_C488( C352 C488 ) C352_=_C493( C352 C493 ) C352_=_C498( C352 C498 ) \nC352_=_C500( C352 C500 ) C352_=_C501( C352 C501 ) C352_=_C502( C352 C502 ) C352_=_C503( C352 C503 ) C352_=_C504( C352 C504 ) C352_=_C513( C352 C513 ) \nC352_=_C518( C352 C518 ) C352_=_C519( C352 C519 ) C352_=_C539( C352 C539 ) C352_=_C564( C352 C564 ) C352_=_C565( C352 C565 ) C352_=_C572( C352 C572 ) \nC352_=_C574( C352 C574 ) C352_=_C576( C352 C576 ) C352_=_C583( C352 C583 ) C352_=_C587( C352 C587 ) C352_=_C590( C352 C590 ) C352_=_C596( C352 C596 ) \nC352_=_C606( C352 C606 ) C352_=_C608( C352 C608 ) C352_=_C611( C352 C611 ) C352_=_C615( C352 C615 ) C352_=_C616( C352 C616 ) C352_=_C626( C352 C626 ) \nC352_=_C631( C352 C631 ) C352_=_C643( C352 C643 ) C352_=_C644( C352 C644 ) C352_=_C649( C352 C649 ) C352_=_C651( C352 C651 ) C352_=_C652( C352 C652 ) \nC352_=_C657( C352 C657 ) C352_=_C659( C352 C659 ) C352_=_C664( C352 C664 ) C352_=_C672( C352 C672 ) C352_=_C673( C352 C673 ) C352_=_C675( C352 C675 ) \nC352_=_C677( C352 C677 ) C352_=_C680( C352 C680 ) C352_=_C681( C352 C681 ) C352_=_C686( C352 C686 ) C352_=_C689( C352 C689 ) C352_=_C696( C352 C696 ) \nC352_=_C698( C352 C698 ) C352_=_C704( C352 C704 ) C352_=_C706( C352 C706 ) C352_=_C718( C352 C718 ) C352_=_C729( C352 C729 ) C352_=_C733( C352 C733 ) \nC352_=_C736( C352 C736 ) C352_=_C741( C352 C741 ) C352_=_C743( C352 C743 ) C352_=_C745( C352 C745 ) C352_=_C746( C352 C746 ) C352_=_C748( C352 C748 ) \nC352_=_C752( C352 C752 ) C352_=_C754( C352 C754 ) C352_=_C760( C352 C760 ) C352_=_C761( C352 C761 ) C352_=_C763( C352 C763 ) C352_=_C767( C352 C767 ) \nC352_=_C772( C352 C772 ) C352_=_C775( C352 C775 ) C352_=_C781( C352 C781 ) C352_=_C782( C352 C782 ) C352_=_C783( C352 C783 ) C352_=_C785( C352 C785 ) \nC352_=_C786( C352 C786 ) C352_=_C787( C352 C787 ) C352_=_C794( C352 C794 ) C352_=_C796( C352 C796 ) C353_=_C354( C353 C354 ) C353_=_C355( C353 C355 ) \nC353_=_C360( C353 C360 ) C353_=_C361( C353 C361 ) C353_=_C385( C353 C385 ) C353_=_C386( C353 C386 ) C353_=_C392( C353 C392 ) C353_=_C393( C353 C393 ) \nC353_=_C398( C353 C398 ) C353_=_C401( C353 C401 ) C353_=_C402( C353 C402 ) C353_=_C409( C353 C409 ) C353_=_C412( C353 C412 ) C353_=_C416( C353 C416 ) \nC353_=_C421( C353 C421 ) C353_=_C429( C353 C429 ) C353_=_C441( C353 C441 ) C353_=_C442( C353 C442 ) C353_=_C447( C353 C447 ) C353_=_C461( C353 C461 ) \nC353_=_C462( C353 C462 ) C353_=_C463( C353 C463 ) C353_=_C471( C353 C471 ) C353_=_C472( C353 C472 ) C353_=_C479( C353 C479 ) C353_=_C493( C353 C493 ) \nC353_=_C495( C353 C495 ) C353_=_C498( C353 C498 ) C353_=_C505( C353 C505 ) C353_=_C506( C353 C506 ) C353_=_C507( C353 C507 ) C353_=_C508( C353 C508 ) \nC353_=_C512( C353 C512 ) C353_=_C529( C353 C529 ) C353_=_C531( C353 C531 ) C353_=_C534( C353 C534 ) C353_=_C557( C353 C557 ) C353_=_C564( C353 C564 ) \nC353_=_C565( C353 C565 ) C353_=_C570( C353 C570 ) C353_=_C572( C353 C572 ) C353_=_C573( C353 C573 ) C353_=_C574( C353 C574 ) C353_=_C575(</w:t>
      </w:r>
    </w:p>
    <w:p>
      <w:pPr>
        <w:pStyle w:val="PreformattedText"/>
        <w:bidi w:val="0"/>
        <w:spacing w:before="0" w:after="0"/>
        <w:jc w:val="left"/>
        <w:rPr/>
      </w:pPr>
      <w:r>
        <w:rPr/>
        <w:t xml:space="preserve"> </w:t>
      </w:r>
      <w:r>
        <w:rPr/>
        <w:t>C353 C575 ) \nC353_=_C576( C353 C576 ) C353_=_C580( C353 C580 ) C353_=_C589( C353 C589 ) C353_=_C592( C353 C592 ) C353_=_C595( C353 C595 ) C353_=_C596( C353 C596 ) \nC353_=_C599( C353 C599 ) C353_=_C602( C353 C602 ) C353_=_C615( C353 C615 ) C353_=_C617( C353 C617 ) C353_=_C618( C353 C618 ) C353_=_C620( C353 C620 ) \nC353_=_C626( C353 C626 ) C353_=_C631( C353 C631 ) C353_=_C636( C353 C636 ) C353_=_C644( C353 C644 ) C353_=_C646( C353 C646 ) C353_=_C649( C353 C649 ) \nC353_=_C656( C353 C656 ) C353_=_C659( C353 C659 ) C353_=_C662( C353 C662 ) C353_=_C664( C353 C664 ) C353_=_C669( C353 C669 ) C353_=_C673( C353 C673 ) \nC353_=_C675( C353 C675 ) C353_=_C677( C353 C677 ) C353_=_C683( C353 C683 ) C353_=_C687( C353 C687 ) C353_=_C689( C353 C689 ) C353_=_C690( C353 C690 ) \nC353_=_C692( C353 C692 ) C353_=_C696( C353 C696 ) C353_=_C701( C353 C701 ) C353_=_C704( C353 C704 ) C353_=_C709( C353 C709 ) C353_=_C711( C353 C711 ) \nC353_=_C718( C353 C718 ) C353_=_C729( C353 C729 ) C353_=_C733( C353 C733 ) C353_=_C738( C353 C738 ) C353_=_C739( C353 C739 ) C353_=_C743( C353 C743 ) \nC353_=_C748( C353 C748 ) C353_=_C750( C353 C750 ) C353_=_C751( C353 C751 ) C353_=_C752( C353 C752 ) C353_=_C756( C353 C756 ) C353_=_C757( C353 C757 ) \nC353_=_C760( C353 C760 ) C353_=_C761( C353 C761 ) C353_=_C762( C353 C762 ) C353_=_C764( C353 C764 ) C353_=_C768( C353 C768 ) C353_=_C771( C353 C771 ) \nC353_=_C772( C353 C772 ) C353_=_C773( C353 C773 ) C353_=_C774( C353 C774 ) C353_=_C780( C353 C780 ) C353_=_C781( C353 C781 ) C353_=_C785( C353 C785 ) \nC353_=_C786( C353 C786 ) C353_=_C787( C353 C787 ) C353_=_C788( C353 C788 ) C353_=_C790( C353 C790 ) C353_=_C791( C353 C791 ) C353_=_C795( C353 C795 ) \nC354_=_C360( C354 C360 ) C354_=_C361( C354 C361 ) C354_=_C372( C354 C372 ) C354_=_C377( C354 C377 ) C354_=_C390( C354 C390 ) C354_=_C396( C354 C396 ) \nC354_=_C405( C354 C405 ) C354_=_C412( C354 C412 ) C354_=_C416( C354 C416 ) C354_=_C429( C354 C429 ) C354_=_C434( C354 C434 ) C354_=_C447( C354 C447 ) \nC354_=_C452( C354 C452 ) C354_=_C457( C354 C457 ) C354_=_C469( C354 C469 ) C354_=_C471( C354 C471 ) C354_=_C473( C354 C473 ) C354_=_C475( C354 C475 ) \nC354_=_C477( C354 C477 ) C354_=_C479( C354 C479 ) C354_=_C481( C354 C481 ) C354_=_C482( C354 C482 ) C354_=_C486( C354 C486 ) C354_=_C491( C354 C491 ) \nC354_=_C500( C354 C500 ) C354_=_C505( C354 C505 ) C354_=_C506( C354 C506 ) C354_=_C507( C354 C507 ) C354_=_C513( C354 C513 ) C354_=_C515( C354 C515 ) \nC354_=_C516( C354 C516 ) C354_=_C524( C354 C524 ) C354_=_C525( C354 C525 ) C354_=_C531( C354 C531 ) C354_=_C534( C354 C534 ) C354_=_C535( C354 C535 ) \nC354_=_C537( C354 C537 ) C354_=_C549( C354 C549 ) C354_=_C552( C354 C552 ) C354_=_C557( C354 C557 ) C354_=_C573( C354 C573 ) C354_=_C574( C354 C574 ) \nC354_=_C575( C354 C575 ) C354_=_C579( C354 C579 ) C354_=_C580( C354 C580 ) C354_=_C582( C354 C582 ) C354_=_C583( C354 C583 ) C354_=_C589( C354 C589 ) \nC354_=_C595( C354 C595 ) C354_=_C597( C354 C597 ) C354_=_C599( C354 C599 ) C354_=_C602( C354 C602 ) C354_=_C605( C354 C605 ) C354_=_C607( C354 C607 ) \nC354_=_C613( C354 C613 ) C354_=_C617( C354 C617 ) C354_=_C618( C354 C618 ) C354_=_C620( C354 C620 ) C354_=_C636( C354 C636 ) C354_=_C646( C354 C646 ) \nC354_=_C647( C354 C647 ) C354_=_C654( C354 C654 ) C354_=_C656( C354 C656 ) C354_=_C658( C354 C658 ) C354_=_C660( C354 C660 ) C354_=_C662( C354 C662 ) \nC354_=_C664( C354 C664 ) C354_=_C665( C354 C665 ) C354_=_C666( C354 C666 ) C354_=_C667( C354 C667 ) C354_=_C669( C354 C669 ) C354_=_C677( C354 C677 ) \nC354_=_C680( C354 C680 ) C354_=_C683( C354 C683 ) C354_=_C685( C354 C685 ) C354_=_C688( C354 C688 ) C354_=_C692( C354 C692 ) C354_=_C698( C354 C698 ) \nC354_=_C700( C354 C700 ) C354_=_C701( C354 C701 ) C354_=_C702( C354 C702 ) C354_=_C704( C354 C704 ) C354_=_C710( C354 C710 ) C354_=_C711( C354 C711 ) \nC354_=_C718( C354 C718 ) C354_=_C723( C354 C723 ) C354_=_C729( C354 C729 ) C354_=_C730( C354 C730 ) C354_=_C734( C354 C734 ) C354_=_C742( C354 C742 ) \nC354_=_C748( C354 C748 ) C354_=_C750( C354 C750 ) C354_=_C753( C354 C753 ) C354_=_C756( C354 C756 ) C354_=_C757( C354 C757 ) C354_=_C759( C354 C759 ) \nC354_=_C760( C354 C760 ) C354_=_C761( C354 C761 ) C354_=_C763( C354 C763 ) C354_=_C764( C354 C764 ) C354_=_C766( C354 C766 ) C354_=_C769( C354 C769 ) \nC354_=_C770( C354 C770 ) C354_=_C774( C354 C774 ) C354_=_C775( C354 C775 ) C354_=_C780( C354 C780 ) C354_=_C782( C354 C782 ) C354_=_C783( C354 C783 ) \nC354_=_C785( C354 C785 ) C354_=_C786( C354 C786 ) C354_=_C787( C354 C787 ) C354_=_C792( C354 C792 ) C354_=_C794( C354 C794 ) C355_=_C356( C355 C356 ) \nC355_=_C360( C355 C360 ) C355_=_C361( C355 C361 ) C355_=_C374( C355 C374 ) C355_=_C390( C355 C390 ) C355_=_C393( C355 C393 ) C355_=_C394( C355 C394 ) \nC355_=_C421( C355 C421 ) C355_=_C426( C355 C426 ) C355_=_C435( C355 C435 ) C355_=_C436( C355 C436 ) C355_=_C447( C355 C447 ) C355_=_C462( C355 C462 ) \nC355_=_C463( C355 C463 ) C355_=_C466( C355 C466 ) C355_=_C484( C355 C484 ) C355_=_C487( C355 C487 ) C355_=_C488( C355 C488 ) C355_=_C490( C355 C490 ) \nC355_=_C495( C355 C495 ) C355_=_C500( C355 C500 ) C355_=_C501( C355 C501 ) C355_=_C509( C355 C509 ) C355_=_C511( C355 C511 ) C355_=_C512( C355 C512 ) \nC355_=_C529( C355 C529 ) C355_=_C531( C355 C531 ) C355_=_C532( C355 C532 ) C355_=_C537( C355 C537 ) C355_=_C551( C355 C551 ) C355_=_C554( C355 C554 ) \nC355_=_C556( C355 C556 ) C355_=_C558( C355 C558 ) C355_=_C561( C355 C561 ) C355_=_C565( C355 C565 ) C355_=_C566( C355 C566 ) C355_=_C573( C355 C573 ) \nC355_=_C589( C355 C589 ) C355_=_C592( C355 C592 ) C355_=_C595( C355 C595 ) C355_=_C596( C355 C596 ) C355_=_C598( C355 C598 ) C355_=_C609( C355 C609 ) \nC355_=_C615( C355 C615 ) C355_=_C617( C355 C617 ) C355_=_C620( C355 C620 ) C355_=_C623( C355 C623 ) C355_=_C627( C355 C627 ) C355_=_C632( C355 C632 ) \nC355_=_C634( C355 C634 ) C355_=_C644( C355 C644 ) C355_=_C645( C355 C645 ) C355_=_C650( C355 C650 ) C355_=_C654( C355 C654 ) C355_=_C655( C355 C655 ) \nC355_=_C662( C355 C662 ) C355_=_C669( C355 C669 ) C355_=_C686( C355 C686 ) C355_=_C687( C355 C687 ) C355_=_C690( C355 C690 ) C355_=_C696( C355 C696 ) \nC355_=_C697( C355 C697 ) C355_=_C701( C355 C701 ) C355_=_C702( C355 C702 ) C355_=_C708( C355 C708 ) C355_=_C709( C355 C709 ) C355_=_C712( C355 C712 ) \nC355_=_C716( C355 C716 ) C355_=_C719( C355 C719 ) C355_=_C722( C355 C722 ) C355_=_C723( C355 C723 ) C355_=_C726( C355 C726 ) C355_=_C729( C355 C729 ) \nC355_=_C731( C355 C731 ) C355_=_C735( C355 C735 ) C355_=_C738( C355 C738 ) C355_=_C739( C355 C739 ) C355_=_C741( C355 C741 ) C355_=_C743( C355 C743 ) \nC355_=_C745( C355 C745 ) C355_=_C746( C355 C746 ) C355_=_C751( C355 C751 ) C355_=_C753( C355 C753 ) C355_=_C756( C355 C756 ) C355_=_C765( C355 C765 ) \nC355_=_C768( C355 C768 ) C355_=_C770( C355 C770 ) C355_=_C771( C355 C771 ) C355_=_C772( C355 C772 ) C355_=_C773( C355 C773 ) C355_=_C779( C355 C779 ) \nC355_=_C781( C355 C781 ) C355_=_C784( C355 C784 ) C355_=_C786( C355 C786 ) C355_=_C788( C355 C788 ) C355_=_C789( C355 C789 ) C355_=_C790( C355 C790 ) \nC355_=_C792( C355 C792 ) C355_=_C794( C355 C794 ) C355_=_C795( C355 C795 ) C356_=_C358( C356 C358 ) C356_=_C370( C356 C370 ) C356_=_C378( C356 C378 ) \nC356_=_C384( C356 C384 ) C356_=_C386( C356 C386 ) C356_=_C394( C356 C394 ) C356_=_C400( C356 C400 ) C356_=_C421( C356 C421 ) C356_=_C422( C356 C422 ) \nC356_=_C423( C356 C423 ) C356_=_C428( C356 C428 ) C356_=_C434( C356 C434 ) C356_=_C435( C356 C435 ) C356_=_C439( C356 C439 ) C356_=_C440( C356 C440 ) \nC356_=_C447( C356 C447 ) C356_=_C450( C356 C450 ) C356_=_C458( C356 C458 ) C356_=_C484( C356 C484 ) C356_=_C488( C356 C488 ) C356_=_C490( C356 C490 ) \nC356_=_C496( C356 C496 ) C356_=_C500( C356 C500 ) C356_=_C501( C356 C501 ) C356_=_C504( C356 C504 ) C356_=_C506( C356 C506 ) C356_=_C514( C356 C514 ) \nC356_=_C515( C356 C515 ) C356_=_C519( C356 C519 ) C356_=_C521( C356 C521 ) C356_=_C523( C356 C523 ) C356_=_C526( C356 C526 ) C356_=_C544( C356 C544 ) \nC356_=_C547( C356 C547 ) C356_=_C559( C356 C559 ) C356_=_C561( C356 C561 ) C356_=_C563( C356 C563 ) C356_=_C569( C356 C569 ) C356_=_C571( C356 C571 ) \nC356_=_C573( C356 C573 ) C356_=_C579( C356 C579 ) C356_=_C581( C356 C581 ) C356_=_C586( C356 C586 ) C356_=_C589( C356 C589 ) C356_=_C598( C356 C598 ) \nC356_=_C611( C356 C611 ) C356_=_C616( C356 C616 ) C356_=_C617( C356 C617 ) C356_=_C620( C356 C620 ) C356_=_C634( C356 C634 ) C356_=_C637( C356 C637 ) \nC356_=_C643( C356 C643 ) C356_=_C650( C356 C650 ) C356_=_C655( C356 C655 ) C356_=_C657( C356 C657 ) C356_=_C660( C356 C660 ) C356_=_C661( C356 C661 ) \nC356_=_C669( C356 C669 ) C356_=_C670( C356 C670 ) C356_=_C671( C356 C671 ) C356_=_C672( C356 C672 ) C356_=_C673( C356 C673 ) C356_=_C674( C356 C674 ) \nC356_=_C680( C356 C680 ) C356_=_C681( C356 C681 ) C356_=_C682( C356 C682 ) C356_=_C686( C356 C686 ) C356_=_C689( C356 C689 ) C356_=_C696( C356 C696 ) \nC356_=_C698( C356 C698 ) C356_=_C702( C356 C702 ) C356_=_C706( C356 C706 ) C356_=_C712( C356 C712 ) C356_=_C718( C356 C718 ) C356_=_C719( C356 C719 ) \nC356_=_C722( C356 C722 ) C356_=_C726( C356 C726 ) C356_=_C733( C356 C733 ) C356_=_C734( C356 C734 ) C356_=_C737( C356 C737 ) C356_=_C741( C356 C741 ) \nC356_=_C743( C356 C743 ) C356_=_C746( C356 C746 ) C356_=_C749( C356 C749 ) C356_=_C752( C356 C752 ) C356_=_C753( C356 C753 ) C356_=_C763( C356 C763 ) \nC356_=_C765( C356 C765 ) C356_=_C773( C356 C773 ) C356_=_C775( C356 C775 ) C356_=_C778( C356 C778 ) C356_=_C784( C356 C784 ) C356_=_C786( C356 C786 ) \nC356_=_C788( C356 C788 ) C356_=_C790( C356 C790 ) C356_=_C793( C356 C793 ) C356_=_C794( C356 C794 ) C356_=_C795( C356 C795 ) C357_=_C361( C357 C361 ) \nC357_=_C370( C357 C370 ) C357_=_C380( C357 C380 ) C357_=_C387( C357 C387 ) C357_=_C388( C357 C388 ) C357_=_C390( C357 C390 ) C357_=_C410( C357 C410 ) \nC357_=_C411( C357 C411 ) C357_=_C420( C357 C420 ) C357_=_C442( C357 C442 ) C357_=_C454( C357 C454 ) C357_=_C455( C357 C455 ) C357_=_C468( C357 C468 ) \nC357_=_C483(</w:t>
      </w:r>
    </w:p>
    <w:p>
      <w:pPr>
        <w:pStyle w:val="PreformattedText"/>
        <w:bidi w:val="0"/>
        <w:spacing w:before="0" w:after="0"/>
        <w:jc w:val="left"/>
        <w:rPr/>
      </w:pPr>
      <w:r>
        <w:rPr/>
        <w:t xml:space="preserve"> </w:t>
      </w:r>
      <w:r>
        <w:rPr/>
        <w:t>C357 C483 ) C357_=_C489( C357 C489 ) C357_=_C496( C357 C496 ) C357_=_C497( C357 C497 ) C357_=_C505( C357 C505 ) C357_=_C508( C357 C508 ) \nC357_=_C509( C357 C509 ) C357_=_C510( C357 C510 ) C357_=_C517( C357 C517 ) C357_=_C520( C357 C520 ) C357_=_C524( C357 C524 ) C357_=_C536( C357 C536 ) \nC357_=_C546( C357 C546 ) C357_=_C551( C357 C551 ) C357_=_C560( C357 C560 ) C357_=_C563( C357 C563 ) C357_=_C565( C357 C565 ) C357_=_C567( C357 C567 ) \nC357_=_C572( C357 C572 ) C357_=_C576( C357 C576 ) C357_=_C580( C357 C580 ) C357_=_C584( C357 C584 ) C357_=_C585( C357 C585 ) C357_=_C586( C357 C586 ) \nC357_=_C587( C357 C587 ) C357_=_C589( C357 C589 ) C357_=_C591( C357 C591 ) C357_=_C593( C357 C593 ) C357_=_C596( C357 C596 ) C357_=_C600( C357 C600 ) \nC357_=_C603( C357 C603 ) C357_=_C607( C357 C607 ) C357_=_C608( C357 C608 ) C357_=_C609( C357 C609 ) C357_=_C610( C357 C610 ) C357_=_C614( C357 C614 ) \nC357_=_C615( C357 C615 ) C357_=_C618( C357 C618 ) C357_=_C619( C357 C619 ) C357_=_C624( C357 C624 ) C357_=_C625( C357 C625 ) C357_=_C626( C357 C626 ) \nC357_=_C628( C357 C628 ) C357_=_C631( C357 C631 ) C357_=_C635( C357 C635 ) C357_=_C636( C357 C636 ) C357_=_C637( C357 C637 ) C357_=_C641( C357 C641 ) \nC357_=_C644( C357 C644 ) C357_=_C662( C357 C662 ) C357_=_C666( C357 C666 ) C357_=_C669( C357 C669 ) C357_=_C676( C357 C676 ) C357_=_C680( C357 C680 ) \nC357_=_C682( C357 C682 ) C357_=_C684( C357 C684 ) C357_=_C686( C357 C686 ) C357_=_C687( C357 C687 ) C357_=_C691( C357 C691 ) C357_=_C693( C357 C693 ) \nC357_=_C702( C357 C702 ) C357_=_C704( C357 C704 ) C357_=_C716( C357 C716 ) C357_=_C717( C357 C717 ) C357_=_C720( C357 C720 ) C357_=_C723( C357 C723 ) \nC357_=_C725( C357 C725 ) C357_=_C731( C357 C731 ) C357_=_C736( C357 C736 ) C357_=_C744( C357 C744 ) C357_=_C760( C357 C760 ) C357_=_C765( C357 C765 ) \nC357_=_C766( C357 C766 ) C357_=_C768( C357 C768 ) C357_=_C769( C357 C769 ) C357_=_C770( C357 C770 ) C357_=_C776( C357 C776 ) C357_=_C778( C357 C778 ) \nC357_=_C781( C357 C781 ) C357_=_C782( C357 C782 ) C357_=_C788( C357 C788 ) C357_=_C789( C357 C789 ) C357_=_C791( C357 C791 ) C357_=_C792( C357 C792 ) \nC357_=_C795( C357 C795 ) C357_=_C796( C357 C796 ) C358_=_C359( C358 C359 ) C358_=_C370( C358 C370 ) C358_=_C372( C358 C372 ) C358_=_C384( C358 C384 ) \nC358_=_C399( C358 C399 ) C358_=_C416( C358 C416 ) C358_=_C422( C358 C422 ) C358_=_C423( C358 C423 ) C358_=_C425( C358 C425 ) C358_=_C432( C358 C432 ) \nC358_=_C433( C358 C433 ) C358_=_C439( C358 C439 ) C358_=_C441( C358 C441 ) C358_=_C449( C358 C449 ) C358_=_C453( C358 C453 ) C358_=_C458( C358 C458 ) \nC358_=_C460( C358 C460 ) C358_=_C464( C358 C464 ) C358_=_C465( C358 C465 ) C358_=_C472( C358 C472 ) C358_=_C473( C358 C473 ) C358_=_C482( C358 C482 ) \nC358_=_C500( C358 C500 ) C358_=_C507( C358 C507 ) C358_=_C508( C358 C508 ) C358_=_C510( C358 C510 ) C358_=_C511( C358 C511 ) C358_=_C512( C358 C512 ) \nC358_=_C516( C358 C516 ) C358_=_C517( C358 C517 ) C358_=_C522( C358 C522 ) C358_=_C534( C358 C534 ) C358_=_C551( C358 C551 ) C358_=_C570( C358 C570 ) \nC358_=_C576( C358 C576 ) C358_=_C581( C358 C581 ) C358_=_C588( C358 C588 ) C358_=_C590( C358 C590 ) C358_=_C597( C358 C597 ) C358_=_C601( C358 C601 ) \nC358_=_C602( C358 C602 ) C358_=_C610( C358 C610 ) C358_=_C611( C358 C611 ) C358_=_C613( C358 C613 ) C358_=_C616( C358 C616 ) C358_=_C622( C358 C622 ) \nC358_=_C624( C358 C624 ) C358_=_C633( C358 C633 ) C358_=_C637( C358 C637 ) C358_=_C643( C358 C643 ) C358_=_C645( C358 C645 ) C358_=_C648( C358 C648 ) \nC358_=_C655( C358 C655 ) C358_=_C657( C358 C657 ) C358_=_C672( C358 C672 ) C358_=_C673( C358 C673 ) C358_=_C676( C358 C676 ) C358_=_C678( C358 C678 ) \nC358_=_C680( C358 C680 ) C358_=_C681( C358 C681 ) C358_=_C683( C358 C683 ) C358_=_C690( C358 C690 ) C358_=_C698( C358 C698 ) C358_=_C704( C358 C704 ) \nC358_=_C706( C358 C706 ) C358_=_C707( C358 C707 ) C358_=_C710( C358 C710 ) C358_=_C718( C358 C718 ) C358_=_C723( C358 C723 ) C358_=_C735( C358 C735 ) \nC358_=_C741( C358 C741 ) C358_=_C743( C358 C743 ) C358_=_C744( C358 C744 ) C358_=_C745( C358 C745 ) C358_=_C746( C358 C746 ) C358_=_C751( C358 C751 ) \nC358_=_C752( C358 C752 ) C358_=_C756( C358 C756 ) C358_=_C757( C358 C757 ) C358_=_C763( C358 C763 ) C358_=_C775( C358 C775 ) C358_=_C777( C358 C777 ) \nC358_=_C778( C358 C778 ) C358_=_C786( C358 C786 ) C358_=_C791( C358 C791 ) C358_=_C796( C358 C796 ) C359_=_C360( C359 C360 ) C359_=_C365( C359 C365 ) \nC359_=_C372( C359 C372 ) C359_=_C390( C359 C390 ) C359_=_C392( C359 C392 ) C359_=_C399( C359 C399 ) C359_=_C405( C359 C405 ) C359_=_C413( C359 C413 ) \nC359_=_C416( C359 C416 ) C359_=_C424( C359 C424 ) C359_=_C425( C359 C425 ) C359_=_C426( C359 C426 ) C359_=_C429( C359 C429 ) C359_=_C432( C359 C432 ) \nC359_=_C433( C359 C433 ) C359_=_C439( C359 C439 ) C359_=_C449( C359 C449 ) C359_=_C453( C359 C453 ) C359_=_C460( C359 C460 ) C359_=_C472( C359 C472 ) \nC359_=_C473( C359 C473 ) C359_=_C478( C359 C478 ) C359_=_C482( C359 C482 ) C359_=_C500( C359 C500 ) C359_=_C508( C359 C508 ) C359_=_C510( C359 C510 ) \nC359_=_C511( C359 C511 ) C359_=_C512( C359 C512 ) C359_=_C522( C359 C522 ) C359_=_C534( C359 C534 ) C359_=_C542( C359 C542 ) C359_=_C556( C359 C556 ) \nC359_=_C563( C359 C563 ) C359_=_C570( C359 C570 ) C359_=_C571( C359 C571 ) C359_=_C581( C359 C581 ) C359_=_C588( C359 C588 ) C359_=_C590( C359 C590 ) \nC359_=_C593( C359 C593 ) C359_=_C597( C359 C597 ) C359_=_C602( C359 C602 ) C359_=_C606( C359 C606 ) C359_=_C612( C359 C612 ) C359_=_C613( C359 C613 ) \nC359_=_C619( C359 C619 ) C359_=_C620( C359 C620 ) C359_=_C622( C359 C622 ) C359_=_C623( C359 C623 ) C359_=_C624( C359 C624 ) C359_=_C627( C359 C627 ) \nC359_=_C637( C359 C637 ) C359_=_C640( C359 C640 ) C359_=_C641( C359 C641 ) C359_=_C645( C359 C645 ) C359_=_C648( C359 C648 ) C359_=_C655( C359 C655 ) \nC359_=_C657( C359 C657 ) C359_=_C661( C359 C661 ) C359_=_C668( C359 C668 ) C359_=_C672( C359 C672 ) C359_=_C676( C359 C676 ) C359_=_C678( C359 C678 ) \nC359_=_C680( C359 C680 ) C359_=_C683( C359 C683 ) C359_=_C690( C359 C690 ) C359_=_C697( C359 C697 ) C359_=_C703( C359 C703 ) C359_=_C704( C359 C704 ) \nC359_=_C710( C359 C710 ) C359_=_C711( C359 C711 ) C359_=_C716( C359 C716 ) C359_=_C723( C359 C723 ) C359_=_C724( C359 C724 ) C359_=_C733( C359 C733 ) \nC359_=_C745( C359 C745 ) C359_=_C746( C359 C746 ) C359_=_C749( C359 C749 ) C359_=_C750( C359 C750 ) C359_=_C751( C359 C751 ) C359_=_C757( C359 C757 ) \nC359_=_C759( C359 C759 ) C359_=_C772( C359 C772 ) C359_=_C777( C359 C777 ) C359_=_C785( C359 C785 ) C359_=_C786( C359 C786 ) C359_=_C794( C359 C794 ) \nC359_=_C796( C359 C796 ) C360_=_C361( C360 C361 ) C360_=_C379( C360 C379 ) C360_=_C393( C360 C393 ) C360_=_C405( C360 C405 ) C360_=_C408( C360 C408 ) \nC360_=_C413( C360 C413 ) C360_=_C421( C360 C421 ) C360_=_C424( C360 C424 ) C360_=_C429( C360 C429 ) C360_=_C457( C360 C457 ) C360_=_C458( C360 C458 ) \nC360_=_C462( C360 C462 ) C360_=_C463( C360 C463 ) C360_=_C465( C360 C465 ) C360_=_C469( C360 C469 ) C360_=_C475( C360 C475 ) C360_=_C486( C360 C486 ) \nC360_=_C488( C360 C488 ) C360_=_C495( C360 C495 ) C360_=_C497( C360 C497 ) C360_=_C500( C360 C500 ) C360_=_C512( C360 C512 ) C360_=_C516( C360 C516 ) \nC360_=_C524( C360 C524 ) C360_=_C525( C360 C525 ) C360_=_C529( C360 C529 ) C360_=_C531( C360 C531 ) C360_=_C548( C360 C548 ) C360_=_C556( C360 C556 ) \nC360_=_C563( C360 C563 ) C360_=_C565( C360 C565 ) C360_=_C571( C360 C571 ) C360_=_C573( C360 C573 ) C360_=_C579( C360 C579 ) C360_=_C581( C360 C581 ) \nC360_=_C592( C360 C592 ) C360_=_C595( C360 C595 ) C360_=_C601( C360 C601 ) C360_=_C607( C360 C607 ) C360_=_C612( C360 C612 ) C360_=_C614( C360 C614 ) \nC360_=_C616( C360 C616 ) C360_=_C619( C360 C619 ) C360_=_C620( C360 C620 ) C360_=_C621( C360 C621 ) C360_=_C627( C360 C627 ) C360_=_C636( C360 C636 ) \nC360_=_C640( C360 C640 ) C360_=_C644( C360 C644 ) C360_=_C655( C360 C655 ) C360_=_C661( C360 C661 ) C360_=_C665( C360 C665 ) C360_=_C672( C360 C672 ) \nC360_=_C690( C360 C690 ) C360_=_C693( C360 C693 ) C360_=_C698( C360 C698 ) C360_=_C700( C360 C700 ) C360_=_C701( C360 C701 ) C360_=_C703( C360 C703 ) \nC360_=_C710( C360 C710 ) C360_=_C711( C360 C711 ) C360_=_C714( C360 C714 ) C360_=_C729( C360 C729 ) C360_=_C730( C360 C730 ) C360_=_C732( C360 C732 ) \nC360_=_C734( C360 C734 ) C360_=_C737( C360 C737 ) C360_=_C738( C360 C738 ) C360_=_C739( C360 C739 ) C360_=_C743( C360 C743 ) C360_=_C746( C360 C746 ) \nC360_=_C747( C360 C747 ) C360_=_C751( C360 C751 ) C360_=_C752( C360 C752 ) C360_=_C753( C360 C753 ) C360_=_C756( C360 C756 ) C360_=_C761( C360 C761 ) \nC360_=_C768( C360 C768 ) C360_=_C771( C360 C771 ) C360_=_C772( C360 C772 ) C360_=_C773( C360 C773 ) C360_=_C775( C360 C775 ) C360_=_C780( C360 C780 ) \nC360_=_C781( C360 C781 ) C360_=_C783( C360 C783 ) C360_=_C784( C360 C784 ) C360_=_C786( C360 C786 ) C360_=_C788( C360 C788 ) C360_=_C792( C360 C792 ) \nC360_=_C795( C360 C795 ) C360_=_C796( C360 C796 ) C361_=_C373( C361 C373 ) C361_=_C378( C361 C378 ) C361_=_C393( C361 C393 ) C361_=_C405( C361 C405 ) \nC361_=_C407( C361 C407 ) C361_=_C410( C361 C410 ) C361_=_C421( C361 C421 ) C361_=_C457( C361 C457 ) C361_=_C462( C361 C462 ) C361_=_C463( C361 C463 ) \nC361_=_C475( C361 C475 ) C361_=_C485( C361 C485 ) C361_=_C486( C361 C486 ) C361_=_C495( C361 C495 ) C361_=_C505( C361 C505 ) C361_=_C512( C361 C512 ) \nC361_=_C515( C361 C515 ) C361_=_C516( C361 C516 ) C361_=_C517( C361 C517 ) C361_=_C524( C361 C524 ) C361_=_C525( C361 C525 ) C361_=_C529( C361 C529 ) \nC361_=_C531( C361 C531 ) C361_=_C542( C361 C542 ) C361_=_C546( C361 C546 ) C361_=_C547( C361 C547 ) C361_=_C550( C361 C550 ) C361_=_C560( C361 C560 ) \nC361_=_C563( C361 C563 ) C361_=_C565( C361 C565 ) C361_=_C572( C361 C572 ) C361_=_C573( C361 C573 ) C361_=_C579( C361 C579 ) C361_=_C584( C361 C584 ) \nC361_=_C588( C361 C588 ) C361_=_C589( C361 C589 ) C361_=_C592( C361 C592 ) C361_=_C593( C361 C593 ) C361_=_C599( C361 C599 ) C361_=_C600( C361 C600 ) \nC361_=_C605( C361 C605 ) C361_=_C607(</w:t>
      </w:r>
    </w:p>
    <w:p>
      <w:pPr>
        <w:pStyle w:val="PreformattedText"/>
        <w:bidi w:val="0"/>
        <w:spacing w:before="0" w:after="0"/>
        <w:jc w:val="left"/>
        <w:rPr/>
      </w:pPr>
      <w:r>
        <w:rPr/>
        <w:t xml:space="preserve"> </w:t>
      </w:r>
      <w:r>
        <w:rPr/>
        <w:t>C361 C607 ) C361_=_C614( C361 C614 ) C361_=_C618( C361 C618 ) C361_=_C620( C361 C620 ) C361_=_C626( C361 C626 ) \nC361_=_C627( C361 C627 ) C361_=_C633( C361 C633 ) C361_=_C635( C361 C635 ) C361_=_C636( C361 C636 ) C361_=_C644( C361 C644 ) C361_=_C664( C361 C664 ) \nC361_=_C665( C361 C665 ) C361_=_C684( C361 C684 ) C361_=_C690( C361 C690 ) C361_=_C691( C361 C691 ) C361_=_C698( C361 C698 ) C361_=_C700( C361 C700 ) \nC361_=_C701( C361 C701 ) C361_=_C702( C361 C702 ) C361_=_C705( C361 C705 ) C361_=_C707( C361 C707 ) C361_=_C712( C361 C712 ) C361_=_C717( C361 C717 ) \nC361_=_C720( C361 C720 ) C361_=_C729( C361 C729 ) C361_=_C734( C361 C734 ) C361_=_C738( C361 C738 ) C361_=_C739( C361 C739 ) C361_=_C743( C361 C743 ) \nC361_=_C751( C361 C751 ) C361_=_C756( C361 C756 ) C361_=_C759( C361 C759 ) C361_=_C761( C361 C761 ) C361_=_C762( C361 C762 ) C361_=_C765( C361 C765 ) \nC361_=_C768( C361 C768 ) C361_=_C769( C361 C769 ) C361_=_C771( C361 C771 ) C361_=_C772( C361 C772 ) C361_=_C773( C361 C773 ) C361_=_C775( C361 C775 ) \nC361_=_C780( C361 C780 ) C361_=_C781( C361 C781 ) C361_=_C782( C361 C782 ) C361_=_C783( C361 C783 ) C361_=_C784( C361 C784 ) C361_=_C788( C361 C788 ) \nC361_=_C792( C361 C792 ) C361_=_C793( C361 C793 ) C361_=_C794( C361 C794 ) C361_=_C795( C361 C795 ) C361_=_C796( C361 C796 ) C362_=_C363( C362 C363 ) \nC362_=_C371( C362 C371 ) C362_=_C372( C362 C372 ) C362_=_C373( C362 C373 ) C362_=_C374( C362 C374 ) C362_=_C380( C362 C380 ) C362_=_C382( C362 C382 ) \nC362_=_C385( C362 C385 ) C362_=_C388( C362 C388 ) C362_=_C399( C362 C399 ) C362_=_C403( C362 C403 ) C362_=_C405( C362 C405 ) C362_=_C415( C362 C415 ) \nC362_=_C417( C362 C417 ) C362_=_C424( C362 C424 ) C362_=_C427( C362 C427 ) C362_=_C433( C362 C433 ) C362_=_C443( C362 C443 ) C362_=_C444( C362 C444 ) \nC362_=_C450( C362 C450 ) C362_=_C455( C362 C455 ) C362_=_C461( C362 C461 ) C362_=_C476( C362 C476 ) C362_=_C480( C362 C480 ) C362_=_C487( C362 C487 ) \nC362_=_C489( C362 C489 ) C362_=_C490( C362 C490 ) C362_=_C491( C362 C491 ) C362_=_C496( C362 C496 ) C362_=_C502( C362 C502 ) C362_=_C505( C362 C505 ) \nC362_=_C514( C362 C514 ) C362_=_C515( C362 C515 ) C362_=_C516( C362 C516 ) C362_=_C519( C362 C519 ) C362_=_C525( C362 C525 ) C362_=_C528( C362 C528 ) \nC362_=_C531( C362 C531 ) C362_=_C532( C362 C532 ) C362_=_C535( C362 C535 ) C362_=_C536( C362 C536 ) C362_=_C538( C362 C538 ) C362_=_C545( C362 C545 ) \nC362_=_C546( C362 C546 ) C362_=_C550( C362 C550 ) C362_=_C556( C362 C556 ) C362_=_C558( C362 C558 ) C362_=_C562( C362 C562 ) C362_=_C568( C362 C568 ) \nC362_=_C577( C362 C577 ) C362_=_C592( C362 C592 ) C362_=_C596( C362 C596 ) C362_=_C604( C362 C604 ) C362_=_C611( C362 C611 ) C362_=_C618( C362 C618 ) \nC362_=_C621( C362 C621 ) C362_=_C622( C362 C622 ) C362_=_C630( C362 C630 ) C362_=_C631( C362 C631 ) C362_=_C632( C362 C632 ) C362_=_C634( C362 C634 ) \nC362_=_C638( C362 C638 ) C362_=_C646( C362 C646 ) C362_=_C651( C362 C651 ) C362_=_C654( C362 C654 ) C362_=_C662( C362 C662 ) C362_=_C663( C362 C663 ) \nC362_=_C671( C362 C671 ) C362_=_C676( C362 C676 ) C362_=_C679( C362 C679 ) C362_=_C682( C362 C682 ) C362_=_C683( C362 C683 ) C362_=_C684( C362 C684 ) \nC362_=_C686( C362 C686 ) C362_=_C691( C362 C691 ) C362_=_C692( C362 C692 ) C362_=_C694( C362 C694 ) C362_=_C695( C362 C695 ) C362_=_C696( C362 C696 ) \nC362_=_C705( C362 C705 ) C362_=_C712( C362 C712 ) C362_=_C722( C362 C722 ) C362_=_C725( C362 C725 ) C362_=_C730( C362 C730 ) C362_=_C732( C362 C732 ) \nC362_=_C741( C362 C741 ) C362_=_C745( C362 C745 ) C362_=_C748( C362 C748 ) C362_=_C753( C362 C753 ) C362_=_C754( C362 C754 ) C362_=_C755( C362 C755 ) \nC362_=_C759( C362 C759 ) C362_=_C762( C362 C762 ) C362_=_C774( C362 C774 ) C362_=_C775( C362 C775 ) C362_=_C779( C362 C779 ) C362_=_C788( C362 C788 ) \nC362_=_C791( C362 C791 ) C362_=_C793( C362 C793 ) C362_=_C796( C362 C796 ) C363_=_C381( C363 C381 ) C363_=_C388( C363 C388 ) C363_=_C397( C363 C397 ) \nC363_=_C427( C363 C427 ) C363_=_C443( C363 C443 ) C363_=_C448( C363 C448 ) C363_=_C449( C363 C449 ) C363_=_C450( C363 C450 ) C363_=_C456( C363 C456 ) \nC363_=_C461( C363 C461 ) C363_=_C462( C363 C462 ) C363_=_C468( C363 C468 ) C363_=_C474( C363 C474 ) C363_=_C476( C363 C476 ) C363_=_C478( C363 C478 ) \nC363_=_C489( C363 C489 ) C363_=_C491( C363 C491 ) C363_=_C492( C363 C492 ) C363_=_C495( C363 C495 ) C363_=_C502( C363 C502 ) C363_=_C505( C363 C505 ) \nC363_=_C516( C363 C516 ) C363_=_C521( C363 C521 ) C363_=_C522( C363 C522 ) C363_=_C526( C363 C526 ) C363_=_C530( C363 C530 ) C363_=_C531( C363 C531 ) \nC363_=_C533( C363 C533 ) C363_=_C535( C363 C535 ) C363_=_C536( C363 C536 ) C363_=_C543( C363 C543 ) C363_=_C545( C363 C545 ) C363_=_C547( C363 C547 ) \nC363_=_C549( C363 C549 ) C363_=_C550( C363 C550 ) C363_=_C554( C363 C554 ) C363_=_C556( C363 C556 ) C363_=_C588( C363 C588 ) C363_=_C608( C363 C608 ) \nC363_=_C619( C363 C619 ) C363_=_C621( C363 C621 ) C363_=_C622( C363 C622 ) C363_=_C624( C363 C624 ) C363_=_C626( C363 C626 ) C363_=_C628( C363 C628 ) \nC363_=_C630( C363 C630 ) C363_=_C632( C363 C632 ) C363_=_C634( C363 C634 ) C363_=_C643( C363 C643 ) C363_=_C647( C363 C647 ) C363_=_C651( C363 C651 ) \nC363_=_C654( C363 C654 ) C363_=_C665( C363 C665 ) C363_=_C668( C363 C668 ) C363_=_C678( C363 C678 ) C363_=_C681( C363 C681 ) C363_=_C683( C363 C683 ) \nC363_=_C686( C363 C686 ) C363_=_C688( C363 C688 ) C363_=_C691( C363 C691 ) C363_=_C692( C363 C692 ) C363_=_C694( C363 C694 ) C363_=_C695( C363 C695 ) \nC363_=_C698( C363 C698 ) C363_=_C704( C363 C704 ) C363_=_C730( C363 C730 ) C363_=_C734( C363 C734 ) C363_=_C737( C363 C737 ) C363_=_C739( C363 C739 ) \nC363_=_C745( C363 C745 ) C363_=_C752( C363 C752 ) C363_=_C754( C363 C754 ) C363_=_C755( C363 C755 ) C363_=_C759( C363 C759 ) C363_=_C762( C363 C762 ) \nC363_=_C764( C363 C764 ) C363_=_C774( C363 C774 ) C363_=_C776( C363 C776 ) C363_=_C777( C363 C777 ) C363_=_C781( C363 C781 ) C363_=_C782( C363 C782 ) \nC363_=_C787( C363 C787 ) C363_=_C791( C363 C791 ) C363_=_C792( C363 C792 ) C363_=_C793( C363 C793 ) C363_=_C794( C363 C794 ) C364_=_C370( C364 C370 ) \nC364_=_C377( C364 C377 ) C364_=_C379( C364 C379 ) C364_=_C404( C364 C404 ) C364_=_C411( C364 C411 ) C364_=_C412( C364 C412 ) C364_=_C413( C364 C413 ) \nC364_=_C422( C364 C422 ) C364_=_C431( C364 C431 ) C364_=_C433( C364 C433 ) C364_=_C451( C364 C451 ) C364_=_C475( C364 C475 ) C364_=_C477( C364 C477 ) \nC364_=_C485( C364 C485 ) C364_=_C489( C364 C489 ) C364_=_C496( C364 C496 ) C364_=_C499( C364 C499 ) C364_=_C501( C364 C501 ) C364_=_C503( C364 C503 ) \nC364_=_C505( C364 C505 ) C364_=_C511( C364 C511 ) C364_=_C512( C364 C512 ) C364_=_C513( C364 C513 ) C364_=_C514( C364 C514 ) C364_=_C517( C364 C517 ) \nC364_=_C520( C364 C520 ) C364_=_C525( C364 C525 ) C364_=_C534( C364 C534 ) C364_=_C537( C364 C537 ) C364_=_C539( C364 C539 ) C364_=_C541( C364 C541 ) \nC364_=_C545( C364 C545 ) C364_=_C546( C364 C546 ) C364_=_C555( C364 C555 ) C364_=_C559( C364 C559 ) C364_=_C561( C364 C561 ) C364_=_C562( C364 C562 ) \nC364_=_C567( C364 C567 ) C364_=_C569( C364 C569 ) C364_=_C583( C364 C583 ) C364_=_C592( C364 C592 ) C364_=_C594( C364 C594 ) C364_=_C600( C364 C600 ) \nC364_=_C603( C364 C603 ) C364_=_C605( C364 C605 ) C364_=_C606( C364 C606 ) C364_=_C609( C364 C609 ) C364_=_C614( C364 C614 ) C364_=_C616( C364 C616 ) \nC364_=_C623( C364 C623 ) C364_=_C624( C364 C624 ) C364_=_C625( C364 C625 ) C364_=_C630( C364 C630 ) C364_=_C634( C364 C634 ) C364_=_C635( C364 C635 ) \nC364_=_C638( C364 C638 ) C364_=_C640( C364 C640 ) C364_=_C647( C364 C647 ) C364_=_C648( C364 C648 ) C364_=_C649( C364 C649 ) C364_=_C653( C364 C653 ) \nC364_=_C662( C364 C662 ) C364_=_C665( C364 C665 ) C364_=_C666( C364 C666 ) C364_=_C667( C364 C667 ) C364_=_C672( C364 C672 ) C364_=_C684( C364 C684 ) \nC364_=_C692( C364 C692 ) C364_=_C693( C364 C693 ) C364_=_C696( C364 C696 ) C364_=_C697( C364 C697 ) C364_=_C698( C364 C698 ) C364_=_C701( C364 C701 ) \nC364_=_C707( C364 C707 ) C364_=_C723( C364 C723 ) C364_=_C724( C364 C724 ) C364_=_C726( C364 C726 ) C364_=_C728( C364 C728 ) C364_=_C733( C364 C733 ) \nC364_=_C737( C364 C737 ) C364_=_C742( C364 C742 ) C364_=_C746( C364 C746 ) C364_=_C747( C364 C747 ) C364_=_C748( C364 C748 ) C364_=_C750( C364 C750 ) \nC364_=_C751( C364 C751 ) C364_=_C752( C364 C752 ) C364_=_C761( C364 C761 ) C364_=_C764( C364 C764 ) C364_=_C765( C364 C765 ) C364_=_C767( C364 C767 ) \nC364_=_C772( C364 C772 ) C364_=_C777( C364 C777 ) C364_=_C779( C364 C779 ) C364_=_C780( C364 C780 ) C364_=_C783( C364 C783 ) C364_=_C785( C364 C785 ) \nC364_=_C789( C364 C789 ) C364_=_C791( C364 C791 ) C365_=_C373( C365 C373 ) C365_=_C374( C365 C374 ) C365_=_C375( C365 C375 ) C365_=_C376( C365 C376 ) \nC365_=_C390( C365 C390 ) C365_=_C392( C365 C392 ) C365_=_C405( C365 C405 ) C365_=_C414( C365 C414 ) C365_=_C420( C365 C420 ) C365_=_C426( C365 C426 ) \nC365_=_C438( C365 C438 ) C365_=_C440( C365 C440 ) C365_=_C445( C365 C445 ) C365_=_C452( C365 C452 ) C365_=_C464( C365 C464 ) C365_=_C474( C365 C474 ) \nC365_=_C476( C365 C476 ) C365_=_C478( C365 C478 ) C365_=_C490( C365 C490 ) C365_=_C493( C365 C493 ) C365_=_C498( C365 C498 ) C365_=_C506( C365 C506 ) \nC365_=_C508( C365 C508 ) C365_=_C510( C365 C510 ) C365_=_C513( C365 C513 ) C365_=_C523( C365 C523 ) C365_=_C529( C365 C529 ) C365_=_C535( C365 C535 ) \nC365_=_C542( C365 C542 ) C365_=_C543( C365 C543 ) C365_=_C544( C365 C544 ) C365_=_C552( C365 C552 ) C365_=_C561( C365 C561 ) C365_=_C568( C365 C568 ) \nC365_=_C585( C365 C585 ) C365_=_C587( C365 C587 ) C365_=_C593( C365 C593 ) C365_=_C594( C365 C594 ) C365_=_C598( C365 C598 ) C365_=_C604( C365 C604 ) \nC365_=_C606( C365 C606 ) C365_=_C613( C365 C613 ) C365_=_C615( C365 C615 ) C365_=_C618( C365 C618 ) C365_=_C619( C365 C619 ) C365_=_C621( C365 C621 ) \nC365_=_C622( C365 C622 ) C365_=_C623( C365 C623 ) C365_=_C628( C365 C628 ) C365_=_C631( C365 C631 ) C365_=_C636( C365 C636 ) C365_=_C638( C365 C638 ) \nC365_=_C639( C365 C639 ) C365_=_C641( C365 C641 ) C365_=_C645(</w:t>
      </w:r>
    </w:p>
    <w:p>
      <w:pPr>
        <w:pStyle w:val="PreformattedText"/>
        <w:bidi w:val="0"/>
        <w:spacing w:before="0" w:after="0"/>
        <w:jc w:val="left"/>
        <w:rPr/>
      </w:pPr>
      <w:r>
        <w:rPr/>
        <w:t xml:space="preserve"> </w:t>
      </w:r>
      <w:r>
        <w:rPr/>
        <w:t>C365 C645 ) C365_=_C646( C365 C646 ) C365_=_C653( C365 C653 ) C365_=_C657( C365 C657 ) \nC365_=_C667( C365 C667 ) C365_=_C668( C365 C668 ) C365_=_C670( C365 C670 ) C365_=_C674( C365 C674 ) C365_=_C675( C365 C675 ) C365_=_C684( C365 C684 ) \nC365_=_C685( C365 C685 ) C365_=_C691( C365 C691 ) C365_=_C694( C365 C694 ) C365_=_C697( C365 C697 ) C365_=_C703( C365 C703 ) C365_=_C713( C365 C713 ) \nC365_=_C716( C365 C716 ) C365_=_C724( C365 C724 ) C365_=_C725( C365 C725 ) C365_=_C727( C365 C727 ) C365_=_C728( C365 C728 ) C365_=_C733( C365 C733 ) \nC365_=_C735( C365 C735 ) C365_=_C736( C365 C736 ) C365_=_C738( C365 C738 ) C365_=_C742( C365 C742 ) C365_=_C743( C365 C743 ) C365_=_C749( C365 C749 ) \nC365_=_C750( C365 C750 ) C365_=_C752( C365 C752 ) C365_=_C753( C365 C753 ) C365_=_C755( C365 C755 ) C365_=_C758( C365 C758 ) C365_=_C759( C365 C759 ) \nC365_=_C763( C365 C763 ) C365_=_C766( C365 C766 ) C365_=_C773( C365 C773 ) C365_=_C778( C365 C778 ) C365_=_C779( C365 C779 ) C365_=_C780( C365 C780 ) \nC365_=_C783( C365 C783 ) C365_=_C785( C365 C785 ) C365_=_C786( C365 C786 ) C365_=_C791( C365 C791 ) C365_=_C794( C365 C794 ) C365_=_C795( C365 C795 ) \nC369_=_C370( C369 C370 ) C369_=_C371( C369 C371 ) C369_=_C375( C369 C375 ) C369_=_C409( C369 C409 ) C369_=_C410( C369 C410 ) C369_=_C418( C369 C418 ) \nC369_=_C419( C369 C419 ) C369_=_C426( C369 C426 ) C369_=_C427( C369 C427 ) C369_=_C441( C369 C441 ) C369_=_C442( C369 C442 ) C369_=_C443( C369 C443 ) \nC369_=_C451( C369 C451 ) C369_=_C456( C369 C456 ) C369_=_C457( C369 C457 ) C369_=_C458( C369 C458 ) C369_=_C460( C369 C460 ) C369_=_C462( C369 C462 ) \nC369_=_C466( C369 C466 ) C369_=_C470( C369 C470 ) C369_=_C484( C369 C484 ) C369_=_C506( C369 C506 ) C369_=_C510( C369 C510 ) C369_=_C512( C369 C512 ) \nC369_=_C518( C369 C518 ) C369_=_C520( C369 C520 ) C369_=_C523( C369 C523 ) C369_=_C526( C369 C526 ) C369_=_C540( C369 C540 ) C369_=_C542( C369 C542 ) \nC369_=_C549( C369 C549 ) C369_=_C551( C369 C551 ) C369_=_C552( C369 C552 ) C369_=_C555( C369 C555 ) C369_=_C560( C369 C560 ) C369_=_C561( C369 C561 ) \nC369_=_C563( C369 C563 ) C369_=_C568( C369 C568 ) C369_=_C569( C369 C569 ) C369_=_C572( C369 C572 ) C369_=_C586( C369 C586 ) C369_=_C591( C369 C591 ) \nC369_=_C592( C369 C592 ) C369_=_C594( C369 C594 ) C369_=_C601( C369 C601 ) C369_=_C603( C369 C603 ) C369_=_C613( C369 C613 ) C369_=_C615( C369 C615 ) \nC369_=_C622( C369 C622 ) C369_=_C623( C369 C623 ) C369_=_C629( C369 C629 ) C369_=_C638( C369 C638 ) C369_=_C639( C369 C639 ) C369_=_C642( C369 C642 ) \nC369_=_C645( C369 C645 ) C369_=_C647( C369 C647 ) C369_=_C658( C369 C658 ) C369_=_C659( C369 C659 ) C369_=_C665( C369 C665 ) C369_=_C668( C369 C668 ) \nC369_=_C669( C369 C669 ) C369_=_C673( C369 C673 ) C369_=_C674( C369 C674 ) C369_=_C679( C369 C679 ) C369_=_C680( C369 C680 ) C369_=_C682( C369 C682 ) \nC369_=_C683( C369 C683 ) C369_=_C684( C369 C684 ) C369_=_C687( C369 C687 ) C369_=_C688( C369 C688 ) C369_=_C691( C369 C691 ) C369_=_C699( C369 C699 ) \nC369_=_C701( C369 C701 ) C369_=_C703( C369 C703 ) C369_=_C709( C369 C709 ) C369_=_C711( C369 C711 ) C369_=_C712( C369 C712 ) C369_=_C713( C369 C713 ) \nC369_=_C714( C369 C714 ) C369_=_C718( C369 C718 ) C369_=_C720( C369 C720 ) C369_=_C721( C369 C721 ) C369_=_C727( C369 C727 ) C369_=_C729( C369 C729 ) \nC369_=_C731( C369 C731 ) C369_=_C734( C369 C734 ) C369_=_C744( C369 C744 ) C369_=_C745( C369 C745 ) C369_=_C747( C369 C747 ) C369_=_C753( C369 C753 ) \nC369_=_C757( C369 C757 ) C369_=_C760( C369 C760 ) C369_=_C761( C369 C761 ) C369_=_C763( C369 C763 ) C369_=_C765( C369 C765 ) C369_=_C769( C369 C769 ) \nC369_=_C772( C369 C772 ) C369_=_C776( C369 C776 ) C369_=_C780( C369 C780 ) C369_=_C782( C369 C782 ) C369_=_C783( C369 C783 ) C369_=_C784( C369 C784 ) \nC369_=_C785( C369 C785 ) C369_=_C787( C369 C787 ) C369_=_C789( C369 C789 ) C369_=_C790( C369 C790 ) C369_=_C793( C369 C793 ) C369_=_C796( C369 C796 ) \nC370_=_C379( C370 C379 ) C370_=_C384( C370 C384 ) C370_=_C387( C370 C387 ) C370_=_C388( C370 C388 ) C370_=_C410( C370 C410 ) C370_=_C411( C370 C411 ) \nC370_=_C419( C370 C419 ) C370_=_C422( C370 C422 ) C370_=_C423( C370 C423 ) C370_=_C426( C370 C426 ) C370_=_C439( C370 C439 ) C370_=_C442( C370 C442 ) \nC370_=_C451( C370 C451 ) C370_=_C455( C370 C455 ) C370_=_C456( C370 C456 ) C370_=_C458( C370 C458 ) C370_=_C460( C370 C460 ) C370_=_C462( C370 C462 ) \nC370_=_C496( C370 C496 ) C370_=_C499( C370 C499 ) C370_=_C500( C370 C500 ) C370_=_C501( C370 C501 ) C370_=_C503( C370 C503 ) C370_=_C506( C370 C506 ) \nC370_=_C511( C370 C511 ) C370_=_C520( C370 C520 ) C370_=_C525( C370 C525 ) C370_=_C536( C370 C536 ) C370_=_C541( C370 C541 ) C370_=_C542( C370 C542 ) \nC370_=_C551( C370 C551 ) C370_=_C559( C370 C559 ) C370_=_C560( C370 C560 ) C370_=_C563( C370 C563 ) C370_=_C567( C370 C567 ) C370_=_C568( C370 C568 ) \nC370_=_C580( C370 C580 ) C370_=_C583( C370 C583 ) C370_=_C586( C370 C586 ) C370_=_C592( C370 C592 ) C370_=_C594( C370 C594 ) C370_=_C603( C370 C603 ) \nC370_=_C606( C370 C606 ) C370_=_C611( C370 C611 ) C370_=_C615( C370 C615 ) C370_=_C616( C370 C616 ) C370_=_C623( C370 C623 ) C370_=_C624( C370 C624 ) \nC370_=_C625( C370 C625 ) C370_=_C628( C370 C628 ) C370_=_C631( C370 C631 ) C370_=_C637( C370 C637 ) C370_=_C638( C370 C638 ) C370_=_C640( C370 C640 ) \nC370_=_C643( C370 C643 ) C370_=_C645( C370 C645 ) C370_=_C647( C370 C647 ) C370_=_C649( C370 C649 ) C370_=_C657( C370 C657 ) C370_=_C659( C370 C659 ) \nC370_=_C662( C370 C662 ) C370_=_C666( C370 C666 ) C370_=_C668( C370 C668 ) C370_=_C672( C370 C672 ) C370_=_C673( C370 C673 ) C370_=_C676( C370 C676 ) \nC370_=_C680( C370 C680 ) C370_=_C681( C370 C681 ) C370_=_C682( C370 C682 ) C370_=_C687( C370 C687 ) C370_=_C691( C370 C691 ) C370_=_C696( C370 C696 ) \nC370_=_C698( C370 C698 ) C370_=_C703( C370 C703 ) C370_=_C704( C370 C704 ) C370_=_C706( C370 C706 ) C370_=_C712( C370 C712 ) C370_=_C718( C370 C718 ) \nC370_=_C720( C370 C720 ) C370_=_C725( C370 C725 ) C370_=_C731( C370 C731 ) C370_=_C736( C370 C736 ) C370_=_C741( C370 C741 ) C370_=_C743( C370 C743 ) \nC370_=_C744( C370 C744 ) C370_=_C746( C370 C746 ) C370_=_C748( C370 C748 ) C370_=_C751( C370 C751 ) C370_=_C752( C370 C752 ) C370_=_C757( C370 C757 ) \nC370_=_C760( C370 C760 ) C370_=_C761( C370 C761 ) C370_=_C763( C370 C763 ) C370_=_C766( C370 C766 ) C370_=_C767( C370 C767 ) C370_=_C770( C370 C770 ) \nC370_=_C772( C370 C772 ) C370_=_C775( C370 C775 ) C370_=_C776( C370 C776 ) C370_=_C777( C370 C777 ) C370_=_C778( C370 C778 ) C370_=_C780( C370 C780 ) \nC370_=_C783( C370 C783 ) C370_=_C784( C370 C784 ) C370_=_C788( C370 C788 ) C370_=_C789( C370 C789 ) C370_=_C791( C370 C791 ) C370_=_C792( C370 C792 ) \nC371_=_C372( C371 C372 ) C371_=_C373( C371 C373 ) C371_=_C374( C371 C374 ) C371_=_C375( C371 C375 ) C371_=_C381( C371 C381 ) C371_=_C383( C371 C383 ) \nC371_=_C384( C371 C384 ) C371_=_C395( C371 C395 ) C371_=_C401( C371 C401 ) C371_=_C407( C371 C407 ) C371_=_C410( C371 C410 ) C371_=_C412( C371 C412 ) \nC371_=_C418( C371 C418 ) C371_=_C421( C371 C421 ) C371_=_C424( C371 C424 ) C371_=_C427( C371 C427 ) C371_=_C430( C371 C430 ) C371_=_C443( C371 C443 ) \nC371_=_C452( C371 C452 ) C371_=_C455( C371 C455 ) C371_=_C461( C371 C461 ) C371_=_C463( C371 C463 ) C371_=_C465( C371 C465 ) C371_=_C467( C371 C467 ) \nC371_=_C470( C371 C470 ) C371_=_C480( C371 C480 ) C371_=_C484( C371 C484 ) C371_=_C490( C371 C490 ) C371_=_C494( C371 C494 ) C371_=_C496( C371 C496 ) \nC371_=_C499( C371 C499 ) C371_=_C502( C371 C502 ) C371_=_C510( C371 C510 ) C371_=_C512( C371 C512 ) C371_=_C514( C371 C514 ) C371_=_C515( C371 C515 ) \nC371_=_C516( C371 C516 ) C371_=_C517( C371 C517 ) C371_=_C519( C371 C519 ) C371_=_C523( C371 C523 ) C371_=_C528( C371 C528 ) C371_=_C531( C371 C531 ) \nC371_=_C532( C371 C532 ) C371_=_C533( C371 C533 ) C371_=_C537( C371 C537 ) C371_=_C538( C371 C538 ) C371_=_C549( C371 C549 ) C371_=_C567( C371 C567 ) \nC371_=_C569( C371 C569 ) C371_=_C577( C371 C577 ) C371_=_C583( C371 C583 ) C371_=_C586( C371 C586 ) C371_=_C591( C371 C591 ) C371_=_C592( C371 C592 ) \nC371_=_C594( C371 C594 ) C371_=_C596( C371 C596 ) C371_=_C597( C371 C597 ) C371_=_C604( C371 C604 ) C371_=_C609( C371 C609 ) C371_=_C611( C371 C611 ) \nC371_=_C614( C371 C614 ) C371_=_C620( C371 C620 ) C371_=_C622( C371 C622 ) C371_=_C630( C371 C630 ) C371_=_C632( C371 C632 ) C371_=_C634( C371 C634 ) \nC371_=_C638( C371 C638 ) C371_=_C639( C371 C639 ) C371_=_C642( C371 C642 ) C371_=_C646( C371 C646 ) C371_=_C647( C371 C647 ) C371_=_C648( C371 C648 ) \nC371_=_C656( C371 C656 ) C371_=_C658( C371 C658 ) C371_=_C662( C371 C662 ) C371_=_C664( C371 C664 ) C371_=_C671( C371 C671 ) C371_=_C676( C371 C676 ) \nC371_=_C679( C371 C679 ) C371_=_C680( C371 C680 ) C371_=_C682( C371 C682 ) C371_=_C684( C371 C684 ) C371_=_C691( C371 C691 ) C371_=_C692( C371 C692 ) \nC371_=_C694( C371 C694 ) C371_=_C695( C371 C695 ) C371_=_C703( C371 C703 ) C371_=_C705( C371 C705 ) C371_=_C709( C371 C709 ) C371_=_C712( C371 C712 ) \nC371_=_C714( C371 C714 ) C371_=_C718( C371 C718 ) C371_=_C727( C371 C727 ) C371_=_C730( C371 C730 ) C371_=_C732( C371 C732 ) C371_=_C738( C371 C738 ) \nC371_=_C739( C371 C739 ) C371_=_C740( C371 C740 ) C371_=_C741( C371 C741 ) C371_=_C742( C371 C742 ) C371_=_C745( C371 C745 ) C371_=_C749( C371 C749 ) \nC371_=_C750( C371 C750 ) C371_=_C753( C371 C753 ) C371_=_C754( C371 C754 ) C371_=_C755( C371 C755 ) C371_=_C756( C371 C756 ) C371_=_C761( C371 C761 ) \nC371_=_C769( C371 C769 ) C371_=_C771( C371 C771 ) C371_=_C775( C371 C775 ) C371_=_C777( C371 C777 ) C371_=_C782( C371 C782 ) C371_=_C788( C371 C788 ) \nC371_=_C792( C371 C792 ) C371_=_C794( C371 C794 ) C371_=_C795( C371 C795 ) C372_=_C373( C372 C373 ) C372_=_C374( C372 C374 ) C372_=_C383( C372 C383 ) \nC372_=_C385( C372 C385 ) C372_=_C390( C372 C390 ) C372_=_C424( C372 C424 ) C372_=_C432( C372 C432 ) C372_=_C433( C372 C433 ) C372_=_C434( C372 C434 ) \nC372_=_C439( C372 C439 ) C372_=_C449( C372 C449 ) C372_=_C453( C372 C453 ) C372_=_C455(</w:t>
      </w:r>
    </w:p>
    <w:p>
      <w:pPr>
        <w:pStyle w:val="PreformattedText"/>
        <w:bidi w:val="0"/>
        <w:spacing w:before="0" w:after="0"/>
        <w:jc w:val="left"/>
        <w:rPr/>
      </w:pPr>
      <w:r>
        <w:rPr/>
        <w:t xml:space="preserve"> </w:t>
      </w:r>
      <w:r>
        <w:rPr/>
        <w:t>C372 C455 ) C372_=_C460( C372 C460 ) C372_=_C471( C372 C471 ) \nC372_=_C472( C372 C472 ) C372_=_C473( C372 C473 ) C372_=_C477( C372 C477 ) C372_=_C478( C372 C478 ) C372_=_C480( C372 C480 ) C372_=_C482( C372 C482 ) \nC372_=_C485( C372 C485 ) C372_=_C494( C372 C494 ) C372_=_C496( C372 C496 ) C372_=_C500( C372 C500 ) C372_=_C502( C372 C502 ) C372_=_C508( C372 C508 ) \nC372_=_C509( C372 C509 ) C372_=_C512( C372 C512 ) C372_=_C513( C372 C513 ) C372_=_C514( C372 C514 ) C372_=_C515( C372 C515 ) C372_=_C516( C372 C516 ) \nC372_=_C522( C372 C522 ) C372_=_C528( C372 C528 ) C372_=_C531( C372 C531 ) C372_=_C532( C372 C532 ) C372_=_C534( C372 C534 ) C372_=_C537( C372 C537 ) \nC372_=_C538( C372 C538 ) C372_=_C549( C372 C549 ) C372_=_C570( C372 C570 ) C372_=_C573( C372 C573 ) C372_=_C577( C372 C577 ) C372_=_C579( C372 C579 ) \nC372_=_C581( C372 C581 ) C372_=_C588( C372 C588 ) C372_=_C589( C372 C589 ) C372_=_C592( C372 C592 ) C372_=_C596( C372 C596 ) C372_=_C597( C372 C597 ) \nC372_=_C602( C372 C602 ) C372_=_C604( C372 C604 ) C372_=_C611( C372 C611 ) C372_=_C613( C372 C613 ) C372_=_C618( C372 C618 ) C372_=_C622( C372 C622 ) \nC372_=_C624( C372 C624 ) C372_=_C630( C372 C630 ) C372_=_C634( C372 C634 ) C372_=_C635( C372 C635 ) C372_=_C637( C372 C637 ) C372_=_C638( C372 C638 ) \nC372_=_C646( C372 C646 ) C372_=_C647( C372 C647 ) C372_=_C648( C372 C648 ) C372_=_C650( C372 C650 ) C372_=_C654( C372 C654 ) C372_=_C658( C372 C658 ) \nC372_=_C660( C372 C660 ) C372_=_C662( C372 C662 ) C372_=_C664( C372 C664 ) C372_=_C670( C372 C670 ) C372_=_C671( C372 C671 ) C372_=_C676( C372 C676 ) \nC372_=_C677( C372 C677 ) C372_=_C679( C372 C679 ) C372_=_C680( C372 C680 ) C372_=_C682( C372 C682 ) C372_=_C685( C372 C685 ) C372_=_C690( C372 C690 ) \nC372_=_C691( C372 C691 ) C372_=_C692( C372 C692 ) C372_=_C694( C372 C694 ) C372_=_C695( C372 C695 ) C372_=_C704( C372 C704 ) C372_=_C705( C372 C705 ) \nC372_=_C710( C372 C710 ) C372_=_C730( C372 C730 ) C372_=_C732( C372 C732 ) C372_=_C736( C372 C736 ) C372_=_C741( C372 C741 ) C372_=_C742( C372 C742 ) \nC372_=_C745( C372 C745 ) C372_=_C746( C372 C746 ) C372_=_C747( C372 C747 ) C372_=_C748( C372 C748 ) C372_=_C753( C372 C753 ) C372_=_C754( C372 C754 ) \nC372_=_C757( C372 C757 ) C372_=_C759( C372 C759 ) C372_=_C760( C372 C760 ) C372_=_C763( C372 C763 ) C372_=_C769( C372 C769 ) C372_=_C770( C372 C770 ) \nC372_=_C775( C372 C775 ) C372_=_C777( C372 C777 ) C372_=_C782( C372 C782 ) C372_=_C785( C372 C785 ) C372_=_C787( C372 C787 ) C372_=_C788( C372 C788 ) \nC372_=_C789( C372 C789 ) C372_=_C790( C372 C790 ) C372_=_C794( C372 C794 ) C372_=_C795( C372 C795 ) C373_=_C374( C373 C374 ) C373_=_C378( C373 C378 ) \nC373_=_C384( C373 C384 ) C373_=_C407( C373 C407 ) C373_=_C414( C373 C414 ) C373_=_C417( C373 C417 ) C373_=_C424( C373 C424 ) C373_=_C425( C373 C425 ) \nC373_=_C455( C373 C455 ) C373_=_C480( C373 C480 ) C373_=_C483( C373 C483 ) C373_=_C485( C373 C485 ) C373_=_C489( C373 C489 ) C373_=_C490( C373 C490 ) \nC373_=_C493( C373 C493 ) C373_=_C495( C373 C495 ) C373_=_C496( C373 C496 ) C373_=_C498( C373 C498 ) C373_=_C501( C373 C501 ) C373_=_C502( C373 C502 ) \nC373_=_C505( C373 C505 ) C373_=_C514( C373 C514 ) C373_=_C515( C373 C515 ) C373_=_C516( C373 C516 ) C373_=_C523( C373 C523 ) C373_=_C524( C373 C524 ) \nC373_=_C528( C373 C528 ) C373_=_C529( C373 C529 ) C373_=_C531( C373 C531 ) C373_=_C532( C373 C532 ) C373_=_C538( C373 C538 ) C373_=_C540( C373 C540 ) \nC373_=_C542( C373 C542 ) C373_=_C547( C373 C547 ) C373_=_C550( C373 C550 ) C373_=_C552( C373 C552 ) C373_=_C560( C373 C560 ) C373_=_C562( C373 C562 ) \nC373_=_C563( C373 C563 ) C373_=_C565( C373 C565 ) C373_=_C570( C373 C570 ) C373_=_C572( C373 C572 ) C373_=_C577( C373 C577 ) C373_=_C585( C373 C585 ) \nC373_=_C588( C373 C588 ) C373_=_C592( C373 C592 ) C373_=_C593( C373 C593 ) C373_=_C596( C373 C596 ) C373_=_C599( C373 C599 ) C373_=_C604( C373 C604 ) \nC373_=_C605( C373 C605 ) C373_=_C611( C373 C611 ) C373_=_C613( C373 C613 ) C373_=_C617( C373 C617 ) C373_=_C618( C373 C618 ) C373_=_C627( C373 C627 ) \nC373_=_C628( C373 C628 ) C373_=_C630( C373 C630 ) C373_=_C631( C373 C631 ) C373_=_C633( C373 C633 ) C373_=_C634( C373 C634 ) C373_=_C636( C373 C636 ) \nC373_=_C638( C373 C638 ) C373_=_C645( C373 C645 ) C373_=_C646( C373 C646 ) C373_=_C652( C373 C652 ) C373_=_C653( C373 C653 ) C373_=_C661( C373 C661 ) \nC373_=_C662( C373 C662 ) C373_=_C663( C373 C663 ) C373_=_C664( C373 C664 ) C373_=_C671( C373 C671 ) C373_=_C674( C373 C674 ) C373_=_C676( C373 C676 ) \nC373_=_C679( C373 C679 ) C373_=_C682( C373 C682 ) C373_=_C684( C373 C684 ) C373_=_C691( C373 C691 ) C373_=_C692( C373 C692 ) C373_=_C694( C373 C694 ) \nC373_=_C695( C373 C695 ) C373_=_C699( C373 C699 ) C373_=_C702( C373 C702 ) C373_=_C705( C373 C705 ) C373_=_C707( C373 C707 ) C373_=_C712( C373 C712 ) \nC373_=_C713( C373 C713 ) C373_=_C720( C373 C720 ) C373_=_C724( C373 C724 ) C373_=_C725( C373 C725 ) C373_=_C727( C373 C727 ) C373_=_C728( C373 C728 ) \nC373_=_C731( C373 C731 ) C373_=_C732( C373 C732 ) C373_=_C735( C373 C735 ) C373_=_C736( C373 C736 ) C373_=_C738( C373 C738 ) C373_=_C740( C373 C740 ) \nC373_=_C741( C373 C741 ) C373_=_C745( C373 C745 ) C373_=_C754( C373 C754 ) C373_=_C756( C373 C756 ) C373_=_C759( C373 C759 ) C373_=_C762( C373 C762 ) \nC373_=_C766( C373 C766 ) C373_=_C775( C373 C775 ) C373_=_C778( C373 C778 ) C373_=_C779( C373 C779 ) C373_=_C783( C373 C783 ) C373_=_C784( C373 C784 ) \nC373_=_C786( C373 C786 ) C373_=_C788( C373 C788 ) C373_=_C793( C373 C793 ) C373_=_C794( C373 C794 ) C373_=_C795( C373 C795 ) C374_=_C380( C374 C380 ) \nC374_=_C387( C374 C387 ) C374_=_C406( C374 C406 ) C374_=_C414( C374 C414 ) C374_=_C418( C374 C418 ) C374_=_C424( C374 C424 ) C374_=_C426( C374 C426 ) \nC374_=_C435( C374 C435 ) C374_=_C447( C374 C447 ) C374_=_C448( C374 C448 ) C374_=_C455( C374 C455 ) C374_=_C456( C374 C456 ) C374_=_C466( C374 C466 ) \nC374_=_C472( C374 C472 ) C374_=_C480( C374 C480 ) C374_=_C487( C374 C487 ) C374_=_C490( C374 C490 ) C374_=_C493( C374 C493 ) C374_=_C496( C374 C496 ) \nC374_=_C502( C374 C502 ) C374_=_C509( C374 C509 ) C374_=_C511( C374 C511 ) C374_=_C514( C374 C514 ) C374_=_C515( C374 C515 ) C374_=_C516( C374 C516 ) \nC374_=_C523( C374 C523 ) C374_=_C528( C374 C528 ) C374_=_C529( C374 C529 ) C374_=_C531( C374 C531 ) C374_=_C532( C374 C532 ) C374_=_C537( C374 C537 ) \nC374_=_C538( C374 C538 ) C374_=_C548( C374 C548 ) C374_=_C552( C374 C552 ) C374_=_C556( C374 C556 ) C374_=_C558( C374 C558 ) C374_=_C566( C374 C566 ) \nC374_=_C577( C374 C577 ) C374_=_C585( C374 C585 ) C374_=_C592( C374 C592 ) C374_=_C595( C374 C595 ) C374_=_C596( C374 C596 ) C374_=_C602( C374 C602 ) \nC374_=_C604( C374 C604 ) C374_=_C609( C374 C609 ) C374_=_C611( C374 C611 ) C374_=_C612( C374 C612 ) C374_=_C613( C374 C613 ) C374_=_C615( C374 C615 ) \nC374_=_C618( C374 C618 ) C374_=_C625( C374 C625 ) C374_=_C627( C374 C627 ) C374_=_C628( C374 C628 ) C374_=_C630( C374 C630 ) C374_=_C631( C374 C631 ) \nC374_=_C632( C374 C632 ) C374_=_C634( C374 C634 ) C374_=_C636( C374 C636 ) C374_=_C638( C374 C638 ) C374_=_C645( C374 C645 ) C374_=_C646( C374 C646 ) \nC374_=_C662( C374 C662 ) C374_=_C671( C374 C671 ) C374_=_C674( C374 C674 ) C374_=_C676( C374 C676 ) C374_=_C679( C374 C679 ) C374_=_C682( C374 C682 ) \nC374_=_C684( C374 C684 ) C374_=_C687( C374 C687 ) C374_=_C691( C374 C691 ) C374_=_C692( C374 C692 ) C374_=_C694( C374 C694 ) C374_=_C695( C374 C695 ) \nC374_=_C697( C374 C697 ) C374_=_C701( C374 C701 ) C374_=_C705( C374 C705 ) C374_=_C708( C374 C708 ) C374_=_C713( C374 C713 ) C374_=_C719( C374 C719 ) \nC374_=_C720( C374 C720 ) C374_=_C723( C374 C723 ) C374_=_C724( C374 C724 ) C374_=_C725( C374 C725 ) C374_=_C727( C374 C727 ) C374_=_C728( C374 C728 ) \nC374_=_C731( C374 C731 ) C374_=_C732( C374 C732 ) C374_=_C735( C374 C735 ) C374_=_C736( C374 C736 ) C374_=_C738( C374 C738 ) C374_=_C741( C374 C741 ) \nC374_=_C745( C374 C745 ) C374_=_C746( C374 C746 ) C374_=_C754( C374 C754 ) C374_=_C759( C374 C759 ) C374_=_C766( C374 C766 ) C374_=_C770( C374 C770 ) \nC374_=_C771( C374 C771 ) C374_=_C775( C374 C775 ) C374_=_C778( C374 C778 ) C374_=_C779( C374 C779 ) C374_=_C783( C374 C783 ) C374_=_C786( C374 C786 ) \nC374_=_C788( C374 C788 ) C374_=_C792( C374 C792 ) C374_=_C794( C374 C794 ) C374_=_C795( C374 C795 ) C375_=_C376( C375 C376 ) C375_=_C378( C375 C378 ) \nC375_=_C381( C375 C381 ) C375_=_C401( C375 C401 ) C375_=_C406( C375 C406 ) C375_=_C407( C375 C407 ) C375_=_C427( C375 C427 ) C375_=_C430( C375 C430 ) \nC375_=_C440( C375 C440 ) C375_=_C441( C375 C441 ) C375_=_C452( C375 C452 ) C375_=_C457( C375 C457 ) C375_=_C461( C375 C461 ) C375_=_C464( C375 C464 ) \nC375_=_C465( C375 C465 ) C375_=_C467( C375 C467 ) C375_=_C474( C375 C474 ) C375_=_C476( C375 C476 ) C375_=_C488( C375 C488 ) C375_=_C508( C375 C508 ) \nC375_=_C510( C375 C510 ) C375_=_C513( C375 C513 ) C375_=_C517( C375 C517 ) C375_=_C518( C375 C518 ) C375_=_C519( C375 C519 ) C375_=_C526( C375 C526 ) \nC375_=_C535( C375 C535 ) C375_=_C538( C375 C538 ) C375_=_C539( C375 C539 ) C375_=_C540( C375 C540 ) C375_=_C555( C375 C555 ) C375_=_C561( C375 C561 ) \nC375_=_C572( C375 C572 ) C375_=_C587( C375 C587 ) C375_=_C591( C375 C591 ) C375_=_C594( C375 C594 ) C375_=_C604( C375 C604 ) C375_=_C608( C375 C608 ) \nC375_=_C609( C375 C609 ) C375_=_C614( C375 C614 ) C375_=_C621( C375 C621 ) C375_=_C639( C375 C639 ) C375_=_C642( C375 C642 ) C375_=_C643( C375 C643 ) \nC375_=_C646( C375 C646 ) C375_=_C648( C375 C648 ) C375_=_C652( C375 C652 ) C375_=_C656( C375 C656 ) C375_=_C658( C375 C658 ) C375_=_C659( C375 C659 ) \nC375_=_C665( C375 C665 ) C375_=_C669( C375 C669 ) C375_=_C673( C375 C673 ) C375_=_C674( C375 C674 ) C375_=_C679( C375 C679 ) C375_=_C696( C375 C696 ) \nC375_=_C703( C375 C703 ) C375_=_C709( C375 C709 ) C375_=_C711( C375 C711 ) C375_=_C712( C375 C712 ) C375_=_C718( C375 C718 ) C375_=_C721( C375 C721 ) \nC375_=_C728( C375 C728 ) C375_=_C729( C375 C729 ) C375_=_C730( C375 C730 ) C375_=_C740( C375 C740 ) C375_=_C741(</w:t>
      </w:r>
    </w:p>
    <w:p>
      <w:pPr>
        <w:pStyle w:val="PreformattedText"/>
        <w:bidi w:val="0"/>
        <w:spacing w:before="0" w:after="0"/>
        <w:jc w:val="left"/>
        <w:rPr/>
      </w:pPr>
      <w:r>
        <w:rPr/>
        <w:t xml:space="preserve"> </w:t>
      </w:r>
      <w:r>
        <w:rPr/>
        <w:t>C375 C741 ) C375_=_C745( C375 C745 ) \nC375_=_C747( C375 C747 ) C375_=_C749( C375 C749 ) C375_=_C750( C375 C750 ) C375_=_C752( C375 C752 ) C375_=_C753( C375 C753 ) C375_=_C754( C375 C754 ) \nC375_=_C755( C375 C755 ) C375_=_C756( C375 C756 ) C375_=_C758( C375 C758 ) C375_=_C765( C375 C765 ) C375_=_C767( C375 C767 ) C375_=_C772( C375 C772 ) \nC375_=_C773( C375 C773 ) C375_=_C775( C375 C775 ) C375_=_C779( C375 C779 ) C375_=_C780( C375 C780 ) C375_=_C781( C375 C781 ) C375_=_C782( C375 C782 ) \nC375_=_C783( C375 C783 ) C375_=_C785( C375 C785 ) C375_=_C787( C375 C787 ) C375_=_C792( C375 C792 ) C375_=_C793( C375 C793 ) C375_=_C794( C375 C794 ) \nC375_=_C795( C375 C795 ) C375_=_C796( C375 C796 ) C376_=_C377( C376 C377 ) C376_=_C388( C376 C388 ) C376_=_C391( C376 C391 ) C376_=_C397( C376 C397 ) \nC376_=_C405( C376 C405 ) C376_=_C406( C376 C406 ) C376_=_C413( C376 C413 ) C376_=_C414( C376 C414 ) C376_=_C436( C376 C436 ) C376_=_C439( C376 C439 ) \nC376_=_C452( C376 C452 ) C376_=_C453( C376 C453 ) C376_=_C457( C376 C457 ) C376_=_C460( C376 C460 ) C376_=_C464( C376 C464 ) C376_=_C468( C376 C468 ) \nC376_=_C470( C376 C470 ) C376_=_C473( C376 C473 ) C376_=_C474( C376 C474 ) C376_=_C476( C376 C476 ) C376_=_C478( C376 C478 ) C376_=_C480( C376 C480 ) \nC376_=_C484( C376 C484 ) C376_=_C491( C376 C491 ) C376_=_C498( C376 C498 ) C376_=_C502( C376 C502 ) C376_=_C507( C376 C507 ) C376_=_C508( C376 C508 ) \nC376_=_C510( C376 C510 ) C376_=_C519( C376 C519 ) C376_=_C527( C376 C527 ) C376_=_C535( C376 C535 ) C376_=_C538( C376 C538 ) C376_=_C542( C376 C542 ) \nC376_=_C543( C376 C543 ) C376_=_C544( C376 C544 ) C376_=_C554( C376 C554 ) C376_=_C559( C376 C559 ) C376_=_C561( C376 C561 ) C376_=_C576( C376 C576 ) \nC376_=_C577( C376 C577 ) C376_=_C587( C376 C587 ) C376_=_C589( C376 C589 ) C376_=_C591( C376 C591 ) C376_=_C594( C376 C594 ) C376_=_C600( C376 C600 ) \nC376_=_C602( C376 C602 ) C376_=_C604( C376 C604 ) C376_=_C607( C376 C607 ) C376_=_C610( C376 C610 ) C376_=_C619( C376 C619 ) C376_=_C621( C376 C621 ) \nC376_=_C625( C376 C625 ) C376_=_C633( C376 C633 ) C376_=_C639( C376 C639 ) C376_=_C640( C376 C640 ) C376_=_C646( C376 C646 ) C376_=_C656( C376 C656 ) \nC376_=_C672( C376 C672 ) C376_=_C678( C376 C678 ) C376_=_C679( C376 C679 ) C376_=_C683( C376 C683 ) C376_=_C685( C376 C685 ) C376_=_C686( C376 C686 ) \nC376_=_C700( C376 C700 ) C376_=_C703( C376 C703 ) C376_=_C722( C376 C722 ) C376_=_C724( C376 C724 ) C376_=_C726( C376 C726 ) C376_=_C727( C376 C727 ) \nC376_=_C728( C376 C728 ) C376_=_C729( C376 C729 ) C376_=_C731( C376 C731 ) C376_=_C732( C376 C732 ) C376_=_C735( C376 C735 ) C376_=_C740( C376 C740 ) \nC376_=_C743( C376 C743 ) C376_=_C744( C376 C744 ) C376_=_C750( C376 C750 ) C376_=_C752( C376 C752 ) C376_=_C753( C376 C753 ) C376_=_C758( C376 C758 ) \nC376_=_C769( C376 C769 ) C376_=_C772( C376 C772 ) C376_=_C773( C376 C773 ) C376_=_C774( C376 C774 ) C376_=_C779( C376 C779 ) C376_=_C783( C376 C783 ) \nC376_=_C787( C376 C787 ) C376_=_C789( C376 C789 ) C376_=_C790( C376 C790 ) C376_=_C793( C376 C793 ) C376_=_C794( C376 C794 ) C376_=_C795( C376 C795 ) \nC377_=_C382( C377 C382 ) C377_=_C383( C377 C383 ) C377_=_C396( C377 C396 ) C377_=_C403( C377 C403 ) C377_=_C404( C377 C404 ) C377_=_C405( C377 C405 ) \nC377_=_C406( C377 C406 ) C377_=_C411( C377 C411 ) C377_=_C413( C377 C413 ) C377_=_C414( C377 C414 ) C377_=_C419( C377 C419 ) C377_=_C422( C377 C422 ) \nC377_=_C433( C377 C433 ) C377_=_C436( C377 C436 ) C377_=_C452( C377 C452 ) C377_=_C464( C377 C464 ) C377_=_C469( C377 C469 ) C377_=_C470( C377 C470 ) \nC377_=_C473( C377 C473 ) C377_=_C475( C377 C475 ) C377_=_C477( C377 C477 ) C377_=_C478( C377 C478 ) C377_=_C479( C377 C479 ) C377_=_C480( C377 C480 ) \nC377_=_C481( C377 C481 ) C377_=_C482( C377 C482 ) C377_=_C483( C377 C483 ) C377_=_C491( C377 C491 ) C377_=_C492( C377 C492 ) C377_=_C498( C377 C498 ) \nC377_=_C502( C377 C502 ) C377_=_C503( C377 C503 ) C377_=_C507( C377 C507 ) C377_=_C514( C377 C514 ) C377_=_C517( C377 C517 ) C377_=_C520( C377 C520 ) \nC377_=_C529( C377 C529 ) C377_=_C531( C377 C531 ) C377_=_C534( C377 C534 ) C377_=_C535( C377 C535 ) C377_=_C537( C377 C537 ) C377_=_C544( C377 C544 ) \nC377_=_C545( C377 C545 ) C377_=_C552( C377 C552 ) C377_=_C554( C377 C554 ) C377_=_C559( C377 C559 ) C377_=_C569( C377 C569 ) C377_=_C577( C377 C577 ) \nC377_=_C582( C377 C582 ) C377_=_C583( C377 C583 ) C377_=_C600( C377 C600 ) C377_=_C603( C377 C603 ) C377_=_C605( C377 C605 ) C377_=_C607( C377 C607 ) \nC377_=_C609( C377 C609 ) C377_=_C610( C377 C610 ) C377_=_C613( C377 C613 ) C377_=_C614( C377 C614 ) C377_=_C616( C377 C616 ) C377_=_C624( C377 C624 ) \nC377_=_C625( C377 C625 ) C377_=_C630( C377 C630 ) C377_=_C648( C377 C648 ) C377_=_C650( C377 C650 ) C377_=_C653( C377 C653 ) C377_=_C656( C377 C656 ) \nC377_=_C663( C377 C663 ) C377_=_C666( C377 C666 ) C377_=_C667( C377 C667 ) C377_=_C672( C377 C672 ) C377_=_C681( C377 C681 ) C377_=_C683( C377 C683 ) \nC377_=_C686( C377 C686 ) C377_=_C688( C377 C688 ) C377_=_C697( C377 C697 ) C377_=_C700( C377 C700 ) C377_=_C702( C377 C702 ) C377_=_C704( C377 C704 ) \nC377_=_C718( C377 C718 ) C377_=_C721( C377 C721 ) C377_=_C722( C377 C722 ) C377_=_C723( C377 C723 ) C377_=_C724( C377 C724 ) C377_=_C727( C377 C727 ) \nC377_=_C728( C377 C728 ) C377_=_C729( C377 C729 ) C377_=_C731( C377 C731 ) C377_=_C732( C377 C732 ) C377_=_C747( C377 C747 ) C377_=_C750( C377 C750 ) \nC377_=_C756( C377 C756 ) C377_=_C757( C377 C757 ) C377_=_C764( C377 C764 ) C377_=_C765( C377 C765 ) C377_=_C766( C377 C766 ) C377_=_C769( C377 C769 ) \nC377_=_C770( C377 C770 ) C377_=_C772( C377 C772 ) C377_=_C776( C377 C776 ) C377_=_C782( C377 C782 ) C377_=_C784( C377 C784 ) C377_=_C785( C377 C785 ) \nC377_=_C786( C377 C786 ) C377_=_C796( C377 C796 ) C378_=_C400( C378 C400 ) C378_=_C406( C378 C406 ) C378_=_C407( C378 C407 ) C378_=_C413( C378 C413 ) \nC378_=_C428( C378 C428 ) C378_=_C434( C378 C434 ) C378_=_C440( C378 C440 ) C378_=_C450( C378 C450 ) C378_=_C454( C378 C454 ) C378_=_C476( C378 C476 ) \nC378_=_C485( C378 C485 ) C378_=_C488( C378 C488 ) C378_=_C496( C378 C496 ) C378_=_C499( C378 C499 ) C378_=_C504( C378 C504 ) C378_=_C505( C378 C505 ) \nC378_=_C513( C378 C513 ) C378_=_C514( C378 C514 ) C378_=_C515( C378 C515 ) C378_=_C518( C378 C518 ) C378_=_C519( C378 C519 ) C378_=_C523( C378 C523 ) \nC378_=_C524( C378 C524 ) C378_=_C525( C378 C525 ) C378_=_C526( C378 C526 ) C378_=_C530( C378 C530 ) C378_=_C539( C378 C539 ) C378_=_C542( C378 C542 ) \nC378_=_C544( C378 C544 ) C378_=_C547( C378 C547 ) C378_=_C548( C378 C548 ) C378_=_C550( C378 C550 ) C378_=_C560( C378 C560 ) C378_=_C563( C378 C563 ) \nC378_=_C571( C378 C571 ) C378_=_C572( C378 C572 ) C378_=_C579( C378 C579 ) C378_=_C581( C378 C581 ) C378_=_C586( C378 C586 ) C378_=_C588( C378 C588 ) \nC378_=_C599( C378 C599 ) C378_=_C604( C378 C604 ) C378_=_C605( C378 C605 ) C378_=_C608( C378 C608 ) C378_=_C612( C378 C612 ) C378_=_C617( C378 C617 ) \nC378_=_C627( C378 C627 ) C378_=_C633( C378 C633 ) C378_=_C637( C378 C637 ) C378_=_C638( C378 C638 ) C378_=_C643( C378 C643 ) C378_=_C644( C378 C644 ) \nC378_=_C652( C378 C652 ) C378_=_C655( C378 C655 ) C378_=_C659( C378 C659 ) C378_=_C660( C378 C660 ) C378_=_C664( C378 C664 ) C378_=_C670( C378 C670 ) \nC378_=_C682( C378 C682 ) C378_=_C693( C378 C693 ) C378_=_C696( C378 C696 ) C378_=_C698( C378 C698 ) C378_=_C705( C378 C705 ) C378_=_C707( C378 C707 ) \nC378_=_C710( C378 C710 ) C378_=_C712( C378 C712 ) C378_=_C714( C378 C714 ) C378_=_C718( C378 C718 ) C378_=_C719( C378 C719 ) C378_=_C720( C378 C720 ) \nC378_=_C734( C378 C734 ) C378_=_C737( C378 C737 ) C378_=_C738( C378 C738 ) C378_=_C741( C378 C741 ) C378_=_C745( C378 C745 ) C378_=_C746( C378 C746 ) \nC378_=_C752( C378 C752 ) C378_=_C753( C378 C753 ) C378_=_C754( C378 C754 ) C378_=_C759( C378 C759 ) C378_=_C762( C378 C762 ) C378_=_C763( C378 C763 ) \nC378_=_C767( C378 C767 ) C378_=_C768( C378 C768 ) C378_=_C772( C378 C772 ) C378_=_C775( C378 C775 ) C378_=_C778( C378 C778 ) C378_=_C781( C378 C781 ) \nC378_=_C784( C378 C784 ) C378_=_C785( C378 C785 ) C378_=_C787( C378 C787 ) C378_=_C790( C378 C790 ) C378_=_C793( C378 C793 ) C378_=_C794( C378 C794 ) \nC378_=_C795( C378 C795 ) C378_=_C796( C378 C796 ) C379_=_C382( C379 C382 ) C379_=_C391( C379 C391 ) C379_=_C393( C379 C393 ) C379_=_C402( C379 C402 ) \nC379_=_C408( C379 C408 ) C379_=_C412( C379 C412 ) C379_=_C432( C379 C432 ) C379_=_C451( C379 C451 ) C379_=_C457( C379 C457 ) C379_=_C458( C379 C458 ) \nC379_=_C459( C379 C459 ) C379_=_C465( C379 C465 ) C379_=_C469( C379 C469 ) C379_=_C485( C379 C485 ) C379_=_C486( C379 C486 ) C379_=_C488( C379 C488 ) \nC379_=_C489( C379 C489 ) C379_=_C496( C379 C496 ) C379_=_C497( C379 C497 ) C379_=_C499( C379 C499 ) C379_=_C501( C379 C501 ) C379_=_C503( C379 C503 ) \nC379_=_C505( C379 C505 ) C379_=_C511( C379 C511 ) C379_=_C518( C379 C518 ) C379_=_C520( C379 C520 ) C379_=_C525( C379 C525 ) C379_=_C541( C379 C541 ) \nC379_=_C548( C379 C548 ) C379_=_C556( C379 C556 ) C379_=_C559( C379 C559 ) C379_=_C561( C379 C561 ) C379_=_C567( C379 C567 ) C379_=_C571( C379 C571 ) \nC379_=_C581( C379 C581 ) C379_=_C583( C379 C583 ) C379_=_C592( C379 C592 ) C379_=_C594( C379 C594 ) C379_=_C595( C379 C595 ) C379_=_C600( C379 C600 ) \nC379_=_C601( C379 C601 ) C379_=_C605( C379 C605 ) C379_=_C606( C379 C606 ) C379_=_C610( C379 C610 ) C379_=_C614( C379 C614 ) C379_=_C616( C379 C616 ) \nC379_=_C621( C379 C621 ) C379_=_C623( C379 C623 ) C379_=_C624( C379 C624 ) C379_=_C625( C379 C625 ) C379_=_C634( C379 C634 ) C379_=_C638( C379 C638 ) \nC379_=_C640( C379 C640 ) C379_=_C647( C379 C647 ) C379_=_C648( C379 C648 ) C379_=_C649( C379 C649 ) C379_=_C654( C379 C654 ) C379_=_C655( C379 C655 ) \nC379_=_C665( C379 C665 ) C379_=_C666( C379 C666 ) C379_=_C669( C379 C669 ) C379_=_C671( C379 C671 ) C379_=_C672( C379 C672 ) C379_=_C684( C379 C684 ) \nC379_=_C690( C379 C690 ) C379_=_C692( C379 C692 ) C379_=_C693( C379 C693 ) C379_=_C696( C379 C696 ) C379_=_C697( C379 C697 ) C379_=_C698(</w:t>
      </w:r>
    </w:p>
    <w:p>
      <w:pPr>
        <w:pStyle w:val="PreformattedText"/>
        <w:bidi w:val="0"/>
        <w:spacing w:before="0" w:after="0"/>
        <w:jc w:val="left"/>
        <w:rPr/>
      </w:pPr>
      <w:r>
        <w:rPr/>
        <w:t xml:space="preserve"> </w:t>
      </w:r>
      <w:r>
        <w:rPr/>
        <w:t>C379 C698 ) \nC379_=_C701( C379 C701 ) C379_=_C706( C379 C706 ) C379_=_C707( C379 C707 ) C379_=_C711( C379 C711 ) C379_=_C714( C379 C714 ) C379_=_C721( C379 C721 ) \nC379_=_C726( C379 C726 ) C379_=_C728( C379 C728 ) C379_=_C730( C379 C730 ) C379_=_C732( C379 C732 ) C379_=_C737( C379 C737 ) C379_=_C741( C379 C741 ) \nC379_=_C742( C379 C742 ) C379_=_C746( C379 C746 ) C379_=_C747( C379 C747 ) C379_=_C748( C379 C748 ) C379_=_C750( C379 C750 ) C379_=_C751( C379 C751 ) \nC379_=_C752( C379 C752 ) C379_=_C753( C379 C753 ) C379_=_C761( C379 C761 ) C379_=_C764( C379 C764 ) C379_=_C767( C379 C767 ) C379_=_C777( C379 C777 ) \nC379_=_C779( C379 C779 ) C379_=_C780( C379 C780 ) C379_=_C783( C379 C783 ) C379_=_C784( C379 C784 ) C379_=_C786( C379 C786 ) C379_=_C790( C379 C790 ) \nC379_=_C791( C379 C791 ) C379_=_C792( C379 C792 ) C380_=_C381( C380 C381 ) C380_=_C382( C380 C382 ) C380_=_C385( C380 C385 ) C380_=_C387( C380 C387 ) \nC380_=_C388( C380 C388 ) C380_=_C390( C380 C390 ) C380_=_C403( C380 C403 ) C380_=_C406( C380 C406 ) C380_=_C414( C380 C414 ) C380_=_C415( C380 C415 ) \nC380_=_C416( C380 C416 ) C380_=_C418( C380 C418 ) C380_=_C434( C380 C434 ) C380_=_C435( C380 C435 ) C380_=_C442( C380 C442 ) C380_=_C444( C380 C444 ) \nC380_=_C448( C380 C448 ) C380_=_C450( C380 C450 ) C380_=_C456( C380 C456 ) C380_=_C468( C380 C468 ) C380_=_C472( C380 C472 ) C380_=_C483( C380 C483 ) \nC380_=_C484( C380 C484 ) C380_=_C487( C380 C487 ) C380_=_C494( C380 C494 ) C380_=_C503( C380 C503 ) C380_=_C510( C380 C510 ) C380_=_C518( C380 C518 ) \nC380_=_C519( C380 C519 ) C380_=_C522( C380 C522 ) C380_=_C523( C380 C523 ) C380_=_C524( C380 C524 ) C380_=_C525( C380 C525 ) C380_=_C536( C380 C536 ) \nC380_=_C538( C380 C538 ) C380_=_C539( C380 C539 ) C380_=_C546( C380 C546 ) C380_=_C548( C380 C548 ) C380_=_C550( C380 C550 ) C380_=_C558( C380 C558 ) \nC380_=_C568( C380 C568 ) C380_=_C572( C380 C572 ) C380_=_C575( C380 C575 ) C380_=_C576( C380 C576 ) C380_=_C585( C380 C585 ) C380_=_C593( C380 C593 ) \nC380_=_C597( C380 C597 ) C380_=_C602( C380 C602 ) C380_=_C607( C380 C607 ) C380_=_C608( C380 C608 ) C380_=_C609( C380 C609 ) C380_=_C610( C380 C610 ) \nC380_=_C612( C380 C612 ) C380_=_C621( C380 C621 ) C380_=_C622( C380 C622 ) C380_=_C625( C380 C625 ) C380_=_C626( C380 C626 ) C380_=_C627( C380 C627 ) \nC380_=_C631( C380 C631 ) C380_=_C632( C380 C632 ) C380_=_C651( C380 C651 ) C380_=_C652( C380 C652 ) C380_=_C656( C380 C656 ) C380_=_C658( C380 C658 ) \nC380_=_C666( C380 C666 ) C380_=_C669( C380 C669 ) C380_=_C676( C380 C676 ) C380_=_C679( C380 C679 ) C380_=_C682( C380 C682 ) C380_=_C684( C380 C684 ) \nC380_=_C686( C380 C686 ) C380_=_C689( C380 C689 ) C380_=_C693( C380 C693 ) C380_=_C694( C380 C694 ) C380_=_C695( C380 C695 ) C380_=_C701( C380 C701 ) \nC380_=_C704( C380 C704 ) C380_=_C720( C380 C720 ) C380_=_C722( C380 C722 ) C380_=_C724( C380 C724 ) C380_=_C725( C380 C725 ) C380_=_C728( C380 C728 ) \nC380_=_C738( C380 C738 ) C380_=_C742( C380 C742 ) C380_=_C748( C380 C748 ) C380_=_C749( C380 C749 ) C380_=_C753( C380 C753 ) C380_=_C758( C380 C758 ) \nC380_=_C759( C380 C759 ) C380_=_C764( C380 C764 ) C380_=_C766( C380 C766 ) C380_=_C771( C380 C771 ) C380_=_C774( C380 C774 ) C380_=_C775( C380 C775 ) \nC380_=_C781( C380 C781 ) C380_=_C787( C380 C787 ) C380_=_C791( C380 C791 ) C380_=_C792( C380 C792 ) C380_=_C793( C380 C793 ) C380_=_C795( C380 C795 ) \nC380_=_C796( C380 C796 ) C381_=_C387( C381 C387 ) C381_=_C397( C381 C397 ) C381_=_C399( C381 C399 ) C381_=_C401( C381 C401 ) C381_=_C404( C381 C404 ) \nC381_=_C407( C381 C407 ) C381_=_C414( C381 C414 ) C381_=_C415( C381 C415 ) C381_=_C416( C381 C416 ) C381_=_C427( C381 C427 ) C381_=_C430( C381 C430 ) \nC381_=_C434( C381 C434 ) C381_=_C444( C381 C444 ) C381_=_C448( C381 C448 ) C381_=_C456( C381 C456 ) C381_=_C461( C381 C461 ) C381_=_C465( C381 C465 ) \nC381_=_C467( C381 C467 ) C381_=_C474( C381 C474 ) C381_=_C476( C381 C476 ) C381_=_C484( C381 C484 ) C381_=_C494( C381 C494 ) C381_=_C502( C381 C502 ) \nC381_=_C503( C381 C503 ) C381_=_C510( C381 C510 ) C381_=_C511( C381 C511 ) C381_=_C517( C381 C517 ) C381_=_C518( C381 C518 ) C381_=_C519( C381 C519 ) \nC381_=_C521( C381 C521 ) C381_=_C522( C381 C522 ) C381_=_C523( C381 C523 ) C381_=_C524( C381 C524 ) C381_=_C526( C381 C526 ) C381_=_C530( C381 C530 ) \nC381_=_C533( C381 C533 ) C381_=_C538( C381 C538 ) C381_=_C539( C381 C539 ) C381_=_C550( C381 C550 ) C381_=_C554( C381 C554 ) C381_=_C562( C381 C562 ) \nC381_=_C567( C381 C567 ) C381_=_C575( C381 C575 ) C381_=_C590( C381 C590 ) C381_=_C594( C381 C594 ) C381_=_C597( C381 C597 ) C381_=_C607( C381 C607 ) \nC381_=_C608( C381 C608 ) C381_=_C609( C381 C609 ) C381_=_C612( C381 C612 ) C381_=_C614( C381 C614 ) C381_=_C621( C381 C621 ) C381_=_C622( C381 C622 ) \nC381_=_C626( C381 C626 ) C381_=_C638( C381 C638 ) C381_=_C643( C381 C643 ) C381_=_C648( C381 C648 ) C381_=_C651( C381 C651 ) C381_=_C652( C381 C652 ) \nC381_=_C656( C381 C656 ) C381_=_C658( C381 C658 ) C381_=_C678( C381 C678 ) C381_=_C679( C381 C679 ) C381_=_C681( C381 C681 ) C381_=_C689( C381 C689 ) \nC381_=_C690( C381 C690 ) C381_=_C693( C381 C693 ) C381_=_C694( C381 C694 ) C381_=_C704( C381 C704 ) C381_=_C705( C381 C705 ) C381_=_C712( C381 C712 ) \nC381_=_C730( C381 C730 ) C381_=_C737( C381 C737 ) C381_=_C739( C381 C739 ) C381_=_C740( C381 C740 ) C381_=_C742( C381 C742 ) C381_=_C744( C381 C744 ) \nC381_=_C749( C381 C749 ) C381_=_C750( C381 C750 ) C381_=_C754( C381 C754 ) C381_=_C755( C381 C755 ) C381_=_C756( C381 C756 ) C381_=_C758( C381 C758 ) \nC381_=_C759( C381 C759 ) C381_=_C764( C381 C764 ) C381_=_C771( C381 C771 ) C381_=_C774( C381 C774 ) C381_=_C777( C381 C777 ) C381_=_C778( C381 C778 ) \nC381_=_C779( C381 C779 ) C381_=_C781( C381 C781 ) C381_=_C782( C381 C782 ) C381_=_C784( C381 C784 ) C381_=_C787( C381 C787 ) C381_=_C792( C381 C792 ) \nC381_=_C793( C381 C793 ) C381_=_C794( C381 C794 ) C381_=_C795( C381 C795 ) C381_=_C796( C381 C796 ) C382_=_C383( C382 C383 ) C382_=_C385( C382 C385 ) \nC382_=_C388( C382 C388 ) C382_=_C391( C382 C391 ) C382_=_C393( C382 C393 ) C382_=_C394( C382 C394 ) C382_=_C402( C382 C402 ) C382_=_C403( C382 C403 ) \nC382_=_C419( C382 C419 ) C382_=_C422( C382 C422 ) C382_=_C426( C382 C426 ) C382_=_C428( C382 C428 ) C382_=_C432( C382 C432 ) C382_=_C444( C382 C444 ) \nC382_=_C450( C382 C450 ) C382_=_C459( C382 C459 ) C382_=_C464( C382 C464 ) C382_=_C479( C382 C479 ) C382_=_C483( C382 C483 ) C382_=_C485( C382 C485 ) \nC382_=_C487( C382 C487 ) C382_=_C491( C382 C491 ) C382_=_C492( C382 C492 ) C382_=_C503( C382 C503 ) C382_=_C507( C382 C507 ) C382_=_C509( C382 C509 ) \nC382_=_C518( C382 C518 ) C382_=_C519( C382 C519 ) C382_=_C520( C382 C520 ) C382_=_C525( C382 C525 ) C382_=_C528( C382 C528 ) C382_=_C529( C382 C529 ) \nC382_=_C533( C382 C533 ) C382_=_C538( C382 C538 ) C382_=_C546( C382 C546 ) C382_=_C552( C382 C552 ) C382_=_C558( C382 C558 ) C382_=_C561( C382 C561 ) \nC382_=_C568( C382 C568 ) C382_=_C571( C382 C571 ) C382_=_C580( C382 C580 ) C382_=_C593( C382 C593 ) C382_=_C595( C382 C595 ) C382_=_C603( C382 C603 ) \nC382_=_C605( C382 C605 ) C382_=_C606( C382 C606 ) C382_=_C610( C382 C610 ) C382_=_C619( C382 C619 ) C382_=_C648( C382 C648 ) C382_=_C650( C382 C650 ) \nC382_=_C651( C382 C651 ) C382_=_C653( C382 C653 ) C382_=_C654( C382 C654 ) C382_=_C656( C382 C656 ) C382_=_C663( C382 C663 ) C382_=_C665( C382 C665 ) \nC382_=_C666( C382 C666 ) C382_=_C668( C382 C668 ) C382_=_C669( C382 C669 ) C382_=_C671( C382 C671 ) C382_=_C675( C382 C675 ) C382_=_C676( C382 C676 ) \nC382_=_C681( C382 C681 ) C382_=_C683( C382 C683 ) C382_=_C684( C382 C684 ) C382_=_C690( C382 C690 ) C382_=_C695( C382 C695 ) C382_=_C697( C382 C697 ) \nC382_=_C698( C382 C698 ) C382_=_C706( C382 C706 ) C382_=_C707( C382 C707 ) C382_=_C711( C382 C711 ) C382_=_C721( C382 C721 ) C382_=_C722( C382 C722 ) \nC382_=_C725( C382 C725 ) C382_=_C728( C382 C728 ) C382_=_C729( C382 C729 ) C382_=_C736( C382 C736 ) C382_=_C741( C382 C741 ) C382_=_C748( C382 C748 ) \nC382_=_C749( C382 C749 ) C382_=_C751( C382 C751 ) C382_=_C753( C382 C753 ) C382_=_C756( C382 C756 ) C382_=_C759( C382 C759 ) C382_=_C760( C382 C760 ) \nC382_=_C764( C382 C764 ) C382_=_C772( C382 C772 ) C382_=_C774( C382 C774 ) C382_=_C775( C382 C775 ) C382_=_C776( C382 C776 ) C382_=_C782( C382 C782 ) \nC382_=_C784( C382 C784 ) C382_=_C790( C382 C790 ) C382_=_C791( C382 C791 ) C382_=_C792( C382 C792 ) C382_=_C793( C382 C793 ) C382_=_C795( C382 C795 ) \nC382_=_C796( C382 C796 ) C383_=_C384( C383 C384 ) C383_=_C385( C383 C385 ) C383_=_C395( C383 C395 ) C383_=_C398( C383 C398 ) C383_=_C400( C383 C400 ) \nC383_=_C403( C383 C403 ) C383_=_C412( C383 C412 ) C383_=_C419( C383 C419 ) C383_=_C421( C383 C421 ) C383_=_C422( C383 C422 ) C383_=_C444( C383 C444 ) \nC383_=_C452( C383 C452 ) C383_=_C463( C383 C463 ) C383_=_C464( C383 C464 ) C383_=_C477( C383 C477 ) C383_=_C478( C383 C478 ) C383_=_C483( C383 C483 ) \nC383_=_C485( C383 C485 ) C383_=_C490( C383 C490 ) C383_=_C491( C383 C491 ) C383_=_C492( C383 C492 ) C383_=_C494( C383 C494 ) C383_=_C499( C383 C499 ) \nC383_=_C502( C383 C502 ) C383_=_C503( C383 C503 ) C383_=_C509( C383 C509 ) C383_=_C516( C383 C516 ) C383_=_C520( C383 C520 ) C383_=_C527( C383 C527 ) \nC383_=_C529( C383 C529 ) C383_=_C533( C383 C533 ) C383_=_C537( C383 C537 ) C383_=_C538( C383 C538 ) C383_=_C555( C383 C555 ) C383_=_C567( C383 C567 ) \nC383_=_C578( C383 C578 ) C383_=_C579( C383 C579 ) C383_=_C581( C383 C581 ) C383_=_C582( C383 C582 ) C383_=_C583( C383 C583 ) C383_=_C588( C383 C588 ) \nC383_=_C589( C383 C589 ) C383_=_C591( C383 C591 ) C383_=_C597( C383 C597 ) C383_=_C603( C383 C603 ) C383_=_C604( C383 C604 ) C383_=_C611( C383 C611 ) \nC383_=_C613( C383 C613 ) C383_=_C620( C383 C620 ) C383_=_C627( C383 C627 ) C383_=_C632( C383 C632 ) C383_=_C635( C383 C635 ) C383_=_C639( C383 C639 ) \nC383_=_C642( C383 C642 ) C383_=_C650( C383 C650 ) C383_=_C651( C383 C651 ) C383_=_C653( C383 C653 ) C383_=_C663( C383 C663 ) C383_=_C664( C383 C664 ) \nC383_=_C666(</w:t>
      </w:r>
    </w:p>
    <w:p>
      <w:pPr>
        <w:pStyle w:val="PreformattedText"/>
        <w:bidi w:val="0"/>
        <w:spacing w:before="0" w:after="0"/>
        <w:jc w:val="left"/>
        <w:rPr/>
      </w:pPr>
      <w:r>
        <w:rPr/>
        <w:t xml:space="preserve"> </w:t>
      </w:r>
      <w:r>
        <w:rPr/>
        <w:t>C383 C666 ) C383_=_C670( C383 C670 ) C383_=_C676( C383 C676 ) C383_=_C681( C383 C681 ) C383_=_C683( C383 C683 ) C383_=_C695( C383 C695 ) \nC383_=_C697( C383 C697 ) C383_=_C703( C383 C703 ) C383_=_C709( C383 C709 ) C383_=_C718( C383 C718 ) C383_=_C721( C383 C721 ) C383_=_C728( C383 C728 ) \nC383_=_C729( C383 C729 ) C383_=_C730( C383 C730 ) C383_=_C736( C383 C736 ) C383_=_C738( C383 C738 ) C383_=_C739( C383 C739 ) C383_=_C741( C383 C741 ) \nC383_=_C742( C383 C742 ) C383_=_C747( C383 C747 ) C383_=_C748( C383 C748 ) C383_=_C756( C383 C756 ) C383_=_C764( C383 C764 ) C383_=_C769( C383 C769 ) \nC383_=_C770( C383 C770 ) C383_=_C771( C383 C771 ) C383_=_C773( C383 C773 ) C383_=_C776( C383 C776 ) C383_=_C777( C383 C777 ) C383_=_C782( C383 C782 ) \nC383_=_C784( C383 C784 ) C383_=_C785( C383 C785 ) C383_=_C789( C383 C789 ) C383_=_C790( C383 C790 ) C383_=_C794( C383 C794 ) C383_=_C795( C383 C795 ) \nC383_=_C796( C383 C796 ) C384_=_C395( C384 C395 ) C384_=_C412( C384 C412 ) C384_=_C417( C384 C417 ) C384_=_C421( C384 C421 ) C384_=_C422( C384 C422 ) \nC384_=_C423( C384 C423 ) C384_=_C425( C384 C425 ) C384_=_C439( C384 C439 ) C384_=_C449( C384 C449 ) C384_=_C452( C384 C452 ) C384_=_C453( C384 C453 ) \nC384_=_C458( C384 C458 ) C384_=_C463( C384 C463 ) C384_=_C470( C384 C470 ) C384_=_C472( C384 C472 ) C384_=_C483( C384 C483 ) C384_=_C489( C384 C489 ) \nC384_=_C490( C384 C490 ) C384_=_C493( C384 C493 ) C384_=_C494( C384 C494 ) C384_=_C495( C384 C495 ) C384_=_C498( C384 C498 ) C384_=_C499( C384 C499 ) \nC384_=_C500( C384 C500 ) C384_=_C501( C384 C501 ) C384_=_C516( C384 C516 ) C384_=_C522( C384 C522 ) C384_=_C525( C384 C525 ) C384_=_C532( C384 C532 ) \nC384_=_C533( C384 C533 ) C384_=_C537( C384 C537 ) C384_=_C540( C384 C540 ) C384_=_C547( C384 C547 ) C384_=_C560( C384 C560 ) C384_=_C562( C384 C562 ) \nC384_=_C565( C384 C565 ) C384_=_C567( C384 C567 ) C384_=_C570( C384 C570 ) C384_=_C575( C384 C575 ) C384_=_C577( C384 C577 ) C384_=_C583( C384 C583 ) \nC384_=_C584( C384 C584 ) C384_=_C591( C384 C591 ) C384_=_C593( C384 C593 ) C384_=_C597( C384 C597 ) C384_=_C610( C384 C610 ) C384_=_C611( C384 C611 ) \nC384_=_C616( C384 C616 ) C384_=_C617( C384 C617 ) C384_=_C620( C384 C620 ) C384_=_C623( C384 C623 ) C384_=_C632( C384 C632 ) C384_=_C639( C384 C639 ) \nC384_=_C642( C384 C642 ) C384_=_C643( C384 C643 ) C384_=_C648( C384 C648 ) C384_=_C652( C384 C652 ) C384_=_C653( C384 C653 ) C384_=_C657( C384 C657 ) \nC384_=_C661( C384 C661 ) C384_=_C663( C384 C663 ) C384_=_C664( C384 C664 ) C384_=_C672( C384 C672 ) C384_=_C673( C384 C673 ) C384_=_C676( C384 C676 ) \nC384_=_C680( C384 C680 ) C384_=_C681( C384 C681 ) C384_=_C695( C384 C695 ) C384_=_C698( C384 C698 ) C384_=_C699( C384 C699 ) C384_=_C702( C384 C702 ) \nC384_=_C703( C384 C703 ) C384_=_C706( C384 C706 ) C384_=_C709( C384 C709 ) C384_=_C712( C384 C712 ) C384_=_C718( C384 C718 ) C384_=_C722( C384 C722 ) \nC384_=_C730( C384 C730 ) C384_=_C731( C384 C731 ) C384_=_C732( C384 C732 ) C384_=_C738( C384 C738 ) C384_=_C739( C384 C739 ) C384_=_C740( C384 C740 ) \nC384_=_C741( C384 C741 ) C384_=_C742( C384 C742 ) C384_=_C743( C384 C743 ) C384_=_C746( C384 C746 ) C384_=_C751( C384 C751 ) C384_=_C752( C384 C752 ) \nC384_=_C756( C384 C756 ) C384_=_C763( C384 C763 ) C384_=_C771( C384 C771 ) C384_=_C775( C384 C775 ) C384_=_C777( C384 C777 ) C384_=_C779( C384 C779 ) \nC384_=_C788( C384 C788 ) C384_=_C794( C384 C794 ) C385_=_C386( C385 C386 ) C385_=_C388( C385 C388 ) C385_=_C394( C385 C394 ) C385_=_C403( C385 C403 ) \nC385_=_C409( C385 C409 ) C385_=_C426( C385 C426 ) C385_=_C428( C385 C428 ) C385_=_C441( C385 C441 ) C385_=_C444( C385 C444 ) C385_=_C450( C385 C450 ) \nC385_=_C463( C385 C463 ) C385_=_C471( C385 C471 ) C385_=_C472( C385 C472 ) C385_=_C477( C385 C477 ) C385_=_C478( C385 C478 ) C385_=_C479( C385 C479 ) \nC385_=_C485( C385 C485 ) C385_=_C487( C385 C487 ) C385_=_C492( C385 C492 ) C385_=_C494( C385 C494 ) C385_=_C502( C385 C502 ) C385_=_C507( C385 C507 ) \nC385_=_C508( C385 C508 ) C385_=_C509( C385 C509 ) C385_=_C519( C385 C519 ) C385_=_C525( C385 C525 ) C385_=_C528( C385 C528 ) C385_=_C533( C385 C533 ) \nC385_=_C538( C385 C538 ) C385_=_C546( C385 C546 ) C385_=_C552( C385 C552 ) C385_=_C558( C385 C558 ) C385_=_C561( C385 C561 ) C385_=_C568( C385 C568 ) \nC385_=_C570( C385 C570 ) C385_=_C571( C385 C571 ) C385_=_C572( C385 C572 ) C385_=_C579( C385 C579 ) C385_=_C580( C385 C580 ) C385_=_C581( C385 C581 ) \nC385_=_C588( C385 C588 ) C385_=_C589( C385 C589 ) C385_=_C593( C385 C593 ) C385_=_C595( C385 C595 ) C385_=_C604( C385 C604 ) C385_=_C611( C385 C611 ) \nC385_=_C613( C385 C613 ) C385_=_C615( C385 C615 ) C385_=_C619( C385 C619 ) C385_=_C635( C385 C635 ) C385_=_C646( C385 C646 ) C385_=_C650( C385 C650 ) \nC385_=_C651( C385 C651 ) C385_=_C656( C385 C656 ) C385_=_C664( C385 C664 ) C385_=_C665( C385 C665 ) C385_=_C668( C385 C668 ) C385_=_C670( C385 C670 ) \nC385_=_C673( C385 C673 ) C385_=_C675( C385 C675 ) C385_=_C676( C385 C676 ) C385_=_C684( C385 C684 ) C385_=_C687( C385 C687 ) C385_=_C689( C385 C689 ) \nC385_=_C690( C385 C690 ) C385_=_C695( C385 C695 ) C385_=_C698( C385 C698 ) C385_=_C709( C385 C709 ) C385_=_C718( C385 C718 ) C385_=_C722( C385 C722 ) \nC385_=_C725( C385 C725 ) C385_=_C733( C385 C733 ) C385_=_C736( C385 C736 ) C385_=_C741( C385 C741 ) C385_=_C747( C385 C747 ) C385_=_C748( C385 C748 ) \nC385_=_C749( C385 C749 ) C385_=_C753( C385 C753 ) C385_=_C759( C385 C759 ) C385_=_C760( C385 C760 ) C385_=_C761( C385 C761 ) C385_=_C762( C385 C762 ) \nC385_=_C770( C385 C770 ) C385_=_C772( C385 C772 ) C385_=_C774( C385 C774 ) C385_=_C775( C385 C775 ) C385_=_C780( C385 C780 ) C385_=_C785( C385 C785 ) \nC385_=_C787( C385 C787 ) C385_=_C789( C385 C789 ) C385_=_C790( C385 C790 ) C385_=_C791( C385 C791 ) C385_=_C793( C385 C793 ) C385_=_C795( C385 C795 ) \nC385_=_C796( C385 C796 ) C386_=_C391( C386 C391 ) C386_=_C394( C386 C394 ) C386_=_C395( C386 C395 ) C386_=_C409( C386 C409 ) C386_=_C419( C386 C419 ) \nC386_=_C421( C386 C421 ) C386_=_C431( C386 C431 ) C386_=_C436( C386 C436 ) C386_=_C440( C386 C440 ) C386_=_C441( C386 C441 ) C386_=_C447( C386 C447 ) \nC386_=_C450( C386 C450 ) C386_=_C463( C386 C463 ) C386_=_C471( C386 C471 ) C386_=_C472( C386 C472 ) C386_=_C477( C386 C477 ) C386_=_C479( C386 C479 ) \nC386_=_C482( C386 C482 ) C386_=_C488( C386 C488 ) C386_=_C501( C386 C501 ) C386_=_C504( C386 C504 ) C386_=_C506( C386 C506 ) C386_=_C508( C386 C508 ) \nC386_=_C513( C386 C513 ) C386_=_C519( C386 C519 ) C386_=_C521( C386 C521 ) C386_=_C524( C386 C524 ) C386_=_C533( C386 C533 ) C386_=_C541( C386 C541 ) \nC386_=_C557( C386 C557 ) C386_=_C558( C386 C558 ) C386_=_C559( C386 C559 ) C386_=_C564( C386 C564 ) C386_=_C569( C386 C569 ) C386_=_C570( C386 C570 ) \nC386_=_C572( C386 C572 ) C386_=_C574( C386 C574 ) C386_=_C582( C386 C582 ) C386_=_C585( C386 C585 ) C386_=_C597( C386 C597 ) C386_=_C614( C386 C614 ) \nC386_=_C615( C386 C615 ) C386_=_C617( C386 C617 ) C386_=_C620( C386 C620 ) C386_=_C621( C386 C621 ) C386_=_C623( C386 C623 ) C386_=_C626( C386 C626 ) \nC386_=_C629( C386 C629 ) C386_=_C644( C386 C644 ) C386_=_C646( C386 C646 ) C386_=_C650( C386 C650 ) C386_=_C652( C386 C652 ) C386_=_C660( C386 C660 ) \nC386_=_C661( C386 C661 ) C386_=_C668( C386 C668 ) C386_=_C670( C386 C670 ) C386_=_C671( C386 C671 ) C386_=_C673( C386 C673 ) C386_=_C674( C386 C674 ) \nC386_=_C685( C386 C685 ) C386_=_C687( C386 C687 ) C386_=_C689( C386 C689 ) C386_=_C690( C386 C690 ) C386_=_C694( C386 C694 ) C386_=_C695( C386 C695 ) \nC386_=_C696( C386 C696 ) C386_=_C697( C386 C697 ) C386_=_C704( C386 C704 ) C386_=_C706( C386 C706 ) C386_=_C707( C386 C707 ) C386_=_C709( C386 C709 ) \nC386_=_C714( C386 C714 ) C386_=_C718( C386 C718 ) C386_=_C719( C386 C719 ) C386_=_C722( C386 C722 ) C386_=_C731( C386 C731 ) C386_=_C733( C386 C733 ) \nC386_=_C734( C386 C734 ) C386_=_C736( C386 C736 ) C386_=_C740( C386 C740 ) C386_=_C743( C386 C743 ) C386_=_C749( C386 C749 ) C386_=_C751( C386 C751 ) \nC386_=_C758( C386 C758 ) C386_=_C761( C386 C761 ) C386_=_C762( C386 C762 ) C386_=_C763( C386 C763 ) C386_=_C767( C386 C767 ) C386_=_C773( C386 C773 ) \nC386_=_C780( C386 C780 ) C386_=_C783( C386 C783 ) C386_=_C784( C386 C784 ) C386_=_C787( C386 C787 ) C386_=_C788( C386 C788 ) C386_=_C790( C386 C790 ) \nC386_=_C791( C386 C791 ) C386_=_C793( C386 C793 ) C386_=_C795( C386 C795 ) C387_=_C388( C387 C388 ) C387_=_C391( C387 C391 ) C387_=_C399( C387 C399 ) \nC387_=_C404( C387 C404 ) C387_=_C406( C387 C406 ) C387_=_C411( C387 C411 ) C387_=_C418( C387 C418 ) C387_=_C434( C387 C434 ) C387_=_C435( C387 C435 ) \nC387_=_C446( C387 C446 ) C387_=_C448( C387 C448 ) C387_=_C455( C387 C455 ) C387_=_C456( C387 C456 ) C387_=_C472( C387 C472 ) C387_=_C476( C387 C476 ) \nC387_=_C510( C387 C510 ) C387_=_C511( C387 C511 ) C387_=_C520( C387 C520 ) C387_=_C521( C387 C521 ) C387_=_C522( C387 C522 ) C387_=_C523( C387 C523 ) \nC387_=_C536( C387 C536 ) C387_=_C548( C387 C548 ) C387_=_C551( C387 C551 ) C387_=_C562( C387 C562 ) C387_=_C563( C387 C563 ) C387_=_C564( C387 C564 ) \nC387_=_C567( C387 C567 ) C387_=_C580( C387 C580 ) C387_=_C583( C387 C583 ) C387_=_C585( C387 C585 ) C387_=_C586( C387 C586 ) C387_=_C590( C387 C590 ) \nC387_=_C599( C387 C599 ) C387_=_C600( C387 C600 ) C387_=_C602( C387 C602 ) C387_=_C608( C387 C608 ) C387_=_C612( C387 C612 ) C387_=_C615( C387 C615 ) \nC387_=_C624( C387 C624 ) C387_=_C625( C387 C625 ) C387_=_C627( C387 C627 ) C387_=_C628( C387 C628 ) C387_=_C631( C387 C631 ) C387_=_C632( C387 C632 ) \nC387_=_C633( C387 C633 ) C387_=_C637( C387 C637 ) C387_=_C638( C387 C638 ) C387_=_C643( C387 C643 ) C387_=_C646( C387 C646 ) C387_=_C660( C387 C660 ) \nC387_=_C662( C387 C662 ) C387_=_C676( C387 C676 ) C387_=_C678( C387 C678 ) C387_=_C681( C387 C681 ) C387_=_C688( C387 C688 ) C387_=_C690( C387 C690 ) \nC387_=_C693( C387 C693 ) C387_=_C697( C387 C697 ) C387_=_C700( C387 C700 ) C387_=_C701( C387 C701 ) C387_=_C704( C387 C704 ) C387_=_C705( C387 C705 ) \nC387_=_C713( C387 C713 ) C387_=_C717(</w:t>
      </w:r>
    </w:p>
    <w:p>
      <w:pPr>
        <w:pStyle w:val="PreformattedText"/>
        <w:bidi w:val="0"/>
        <w:spacing w:before="0" w:after="0"/>
        <w:jc w:val="left"/>
        <w:rPr/>
      </w:pPr>
      <w:r>
        <w:rPr/>
        <w:t xml:space="preserve"> </w:t>
      </w:r>
      <w:r>
        <w:rPr/>
        <w:t>C387 C717 ) C387_=_C719( C387 C719 ) C387_=_C720( C387 C720 ) C387_=_C721( C387 C721 ) C387_=_C724( C387 C724 ) \nC387_=_C725( C387 C725 ) C387_=_C726( C387 C726 ) C387_=_C728( C387 C728 ) C387_=_C731( C387 C731 ) C387_=_C736( C387 C736 ) C387_=_C738( C387 C738 ) \nC387_=_C739( C387 C739 ) C387_=_C744( C387 C744 ) C387_=_C745( C387 C745 ) C387_=_C750( C387 C750 ) C387_=_C760( C387 C760 ) C387_=_C762( C387 C762 ) \nC387_=_C766( C387 C766 ) C387_=_C770( C387 C770 ) C387_=_C771( C387 C771 ) C387_=_C773( C387 C773 ) C387_=_C776( C387 C776 ) C387_=_C778( C387 C778 ) \nC387_=_C779( C387 C779 ) C387_=_C784( C387 C784 ) C387_=_C786( C387 C786 ) C387_=_C788( C387 C788 ) C387_=_C789( C387 C789 ) C387_=_C791( C387 C791 ) \nC387_=_C792( C387 C792 ) C387_=_C796( C387 C796 ) C388_=_C391( C388 C391 ) C388_=_C397( C388 C397 ) C388_=_C403( C388 C403 ) C388_=_C411( C388 C411 ) \nC388_=_C427( C388 C427 ) C388_=_C443( C388 C443 ) C388_=_C444( C388 C444 ) C388_=_C448( C388 C448 ) C388_=_C449( C388 C449 ) C388_=_C450( C388 C450 ) \nC388_=_C455( C388 C455 ) C388_=_C460( C388 C460 ) C388_=_C468( C388 C468 ) C388_=_C480( C388 C480 ) C388_=_C487( C388 C487 ) C388_=_C491( C388 C491 ) \nC388_=_C492( C388 C492 ) C388_=_C519( C388 C519 ) C388_=_C520( C388 C520 ) C388_=_C525( C388 C525 ) C388_=_C530( C388 C530 ) C388_=_C536( C388 C536 ) \nC388_=_C538( C388 C538 ) C388_=_C543( C388 C543 ) C388_=_C546( C388 C546 ) C388_=_C551( C388 C551 ) C388_=_C558( C388 C558 ) C388_=_C563( C388 C563 ) \nC388_=_C567( C388 C567 ) C388_=_C568( C388 C568 ) C388_=_C576( C388 C576 ) C388_=_C580( C388 C580 ) C388_=_C586( C388 C586 ) C388_=_C588( C388 C588 ) \nC388_=_C591( C388 C591 ) C388_=_C615( C388 C615 ) C388_=_C619( C388 C619 ) C388_=_C624( C388 C624 ) C388_=_C625( C388 C625 ) C388_=_C628( C388 C628 ) \nC388_=_C630( C388 C630 ) C388_=_C631( C388 C631 ) C388_=_C637( C388 C637 ) C388_=_C639( C388 C639 ) C388_=_C647( C388 C647 ) C388_=_C651( C388 C651 ) \nC388_=_C662( C388 C662 ) C388_=_C668( C388 C668 ) C388_=_C676( C388 C676 ) C388_=_C684( C388 C684 ) C388_=_C686( C388 C686 ) C388_=_C695( C388 C695 ) \nC388_=_C698( C388 C698 ) C388_=_C704( C388 C704 ) C388_=_C722( C388 C722 ) C388_=_C725( C388 C725 ) C388_=_C726( C388 C726 ) C388_=_C730( C388 C730 ) \nC388_=_C731( C388 C731 ) C388_=_C736( C388 C736 ) C388_=_C748( C388 C748 ) C388_=_C752( C388 C752 ) C388_=_C753( C388 C753 ) C388_=_C760( C388 C760 ) \nC388_=_C766( C388 C766 ) C388_=_C770( C388 C770 ) C388_=_C772( C388 C772 ) C388_=_C774( C388 C774 ) C388_=_C775( C388 C775 ) C388_=_C776( C388 C776 ) \nC388_=_C778( C388 C778 ) C388_=_C781( C388 C781 ) C388_=_C782( C388 C782 ) C388_=_C788( C388 C788 ) C388_=_C790( C388 C790 ) C388_=_C791( C388 C791 ) \nC388_=_C792( C388 C792 ) C388_=_C793( C388 C793 ) C388_=_C795( C388 C795 ) C388_=_C796( C388 C796 ) C390_=_C392( C390 C392 ) C390_=_C394( C390 C394 ) \nC390_=_C405( C390 C405 ) C390_=_C426( C390 C426 ) C390_=_C434( C390 C434 ) C390_=_C436( C390 C436 ) C390_=_C442( C390 C442 ) C390_=_C468( C390 C468 ) \nC390_=_C471( C390 C471 ) C390_=_C473( C390 C473 ) C390_=_C477( C390 C477 ) C390_=_C478( C390 C478 ) C390_=_C483( C390 C483 ) C390_=_C500( C390 C500 ) \nC390_=_C510( C390 C510 ) C390_=_C511( C390 C511 ) C390_=_C513( C390 C513 ) C390_=_C515( C390 C515 ) C390_=_C524( C390 C524 ) C390_=_C536( C390 C536 ) \nC390_=_C537( C390 C537 ) C390_=_C542( C390 C542 ) C390_=_C549( C390 C549 ) C390_=_C551( C390 C551 ) C390_=_C554( C390 C554 ) C390_=_C572( C390 C572 ) \nC390_=_C573( C390 C573 ) C390_=_C576( C390 C576 ) C390_=_C593( C390 C593 ) C390_=_C597( C390 C597 ) C390_=_C606( C390 C606 ) C390_=_C607( C390 C607 ) \nC390_=_C608( C390 C608 ) C390_=_C610( C390 C610 ) C390_=_C618( C390 C618 ) C390_=_C620( C390 C620 ) C390_=_C622( C390 C622 ) C390_=_C623( C390 C623 ) \nC390_=_C626( C390 C626 ) C390_=_C627( C390 C627 ) C390_=_C631( C390 C631 ) C390_=_C632( C390 C632 ) C390_=_C641( C390 C641 ) C390_=_C646( C390 C646 ) \nC390_=_C647( C390 C647 ) C390_=_C650( C390 C650 ) C390_=_C654( C390 C654 ) C390_=_C655( C390 C655 ) C390_=_C657( C390 C657 ) C390_=_C658( C390 C658 ) \nC390_=_C660( C390 C660 ) C390_=_C662( C390 C662 ) C390_=_C666( C390 C666 ) C390_=_C668( C390 C668 ) C390_=_C669( C390 C669 ) C390_=_C677( C390 C677 ) \nC390_=_C680( C390 C680 ) C390_=_C682( C390 C682 ) C390_=_C684( C390 C684 ) C390_=_C685( C390 C685 ) C390_=_C686( C390 C686 ) C390_=_C696( C390 C696 ) \nC390_=_C697( C390 C697 ) C390_=_C709( C390 C709 ) C390_=_C710( C390 C710 ) C390_=_C716( C390 C716 ) C390_=_C722( C390 C722 ) C390_=_C724( C390 C724 ) \nC390_=_C730( C390 C730 ) C390_=_C733( C390 C733 ) C390_=_C742( C390 C742 ) C390_=_C748( C390 C748 ) C390_=_C749( C390 C749 ) C390_=_C750( C390 C750 ) \nC390_=_C753( C390 C753 ) C390_=_C759( C390 C759 ) C390_=_C760( C390 C760 ) C390_=_C763( C390 C763 ) C390_=_C766( C390 C766 ) C390_=_C769( C390 C769 ) \nC390_=_C775( C390 C775 ) C390_=_C781( C390 C781 ) C390_=_C782( C390 C782 ) C390_=_C785( C390 C785 ) C390_=_C786( C390 C786 ) C390_=_C787( C390 C787 ) \nC390_=_C789( C390 C789 ) C390_=_C792( C390 C792 ) C390_=_C794( C390 C794 ) C390_=_C795( C390 C795 ) C391_=_C393( C391 C393 ) C391_=_C402( C391 C402 ) \nC391_=_C419( C391 C419 ) C391_=_C431( C391 C431 ) C391_=_C432( C391 C432 ) C391_=_C436( C391 C436 ) C391_=_C446( C391 C446 ) C391_=_C459( C391 C459 ) \nC391_=_C460( C391 C460 ) C391_=_C480( C391 C480 ) C391_=_C485( C391 C485 ) C391_=_C488( C391 C488 ) C391_=_C491( C391 C491 ) C391_=_C501( C391 C501 ) \nC391_=_C513( C391 C513 ) C391_=_C518( C391 C518 ) C391_=_C521( C391 C521 ) C391_=_C522( C391 C522 ) C391_=_C523( C391 C523 ) C391_=_C524( C391 C524 ) \nC391_=_C538( C391 C538 ) C391_=_C543( C391 C543 ) C391_=_C557( C391 C557 ) C391_=_C564( C391 C564 ) C391_=_C571( C391 C571 ) C391_=_C576( C391 C576 ) \nC391_=_C582( C391 C582 ) C391_=_C583( C391 C583 ) C391_=_C585( C391 C585 ) C391_=_C591( C391 C591 ) C391_=_C599( C391 C599 ) C391_=_C600( C391 C600 ) \nC391_=_C602( C391 C602 ) C391_=_C605( C391 C605 ) C391_=_C606( C391 C606 ) C391_=_C610( C391 C610 ) C391_=_C619( C391 C619 ) C391_=_C621( C391 C621 ) \nC391_=_C626( C391 C626 ) C391_=_C628( C391 C628 ) C391_=_C633( C391 C633 ) C391_=_C639( C391 C639 ) C391_=_C646( C391 C646 ) C391_=_C648( C391 C648 ) \nC391_=_C652( C391 C652 ) C391_=_C654( C391 C654 ) C391_=_C660( C391 C660 ) C391_=_C666( C391 C666 ) C391_=_C668( C391 C668 ) C391_=_C669( C391 C669 ) \nC391_=_C670( C391 C670 ) C391_=_C671( C391 C671 ) C391_=_C685( C391 C685 ) C391_=_C686( C391 C686 ) C391_=_C688( C391 C688 ) C391_=_C690( C391 C690 ) \nC391_=_C697( C391 C697 ) C391_=_C700( C391 C700 ) C391_=_C704( C391 C704 ) C391_=_C706( C391 C706 ) C391_=_C707( C391 C707 ) C391_=_C711( C391 C711 ) \nC391_=_C713( C391 C713 ) C391_=_C714( C391 C714 ) C391_=_C717( C391 C717 ) C391_=_C719( C391 C719 ) C391_=_C721( C391 C721 ) C391_=_C726( C391 C726 ) \nC391_=_C728( C391 C728 ) C391_=_C731( C391 C731 ) C391_=_C736( C391 C736 ) C391_=_C741( C391 C741 ) C391_=_C743( C391 C743 ) C391_=_C745( C391 C745 ) \nC391_=_C750( C391 C750 ) C391_=_C751( C391 C751 ) C391_=_C758( C391 C758 ) C391_=_C762( C391 C762 ) C391_=_C764( C391 C764 ) C391_=_C772( C391 C772 ) \nC391_=_C773( C391 C773 ) C391_=_C774( C391 C774 ) C391_=_C783( C391 C783 ) C391_=_C786( C391 C786 ) C391_=_C788( C391 C788 ) C391_=_C789( C391 C789 ) \nC391_=_C790( C391 C790 ) C391_=_C792( C391 C792 ) C391_=_C793( C391 C793 ) C391_=_C795( C391 C795 ) C391_=_C796( C391 C796 ) C392_=_C393( C392 C393 ) \nC392_=_C394( C392 C394 ) C392_=_C395( C392 C395 ) C392_=_C396( C392 C396 ) C392_=_C398( C392 C398 ) C392_=_C399( C392 C399 ) C392_=_C400( C392 C400 ) \nC392_=_C401( C392 C401 ) C392_=_C402( C392 C402 ) C392_=_C405( C392 C405 ) C392_=_C409( C392 C409 ) C392_=_C419( C392 C419 ) C392_=_C426( C392 C426 ) \nC392_=_C428( C392 C428 ) C392_=_C429( C392 C429 ) C392_=_C430( C392 C430 ) C392_=_C431( C392 C431 ) C392_=_C432( C392 C432 ) C392_=_C433( C392 C433 ) \nC392_=_C434( C392 C434 ) C392_=_C442( C392 C442 ) C392_=_C454( C392 C454 ) C392_=_C455( C392 C455 ) C392_=_C456( C392 C456 ) C392_=_C457( C392 C457 ) \nC392_=_C461( C392 C461 ) C392_=_C478( C392 C478 ) C392_=_C493( C392 C493 ) C392_=_C498( C392 C498 ) C392_=_C527( C392 C527 ) C392_=_C528( C392 C528 ) \nC392_=_C529( C392 C529 ) C392_=_C530( C392 C530 ) C392_=_C531( C392 C531 ) C392_=_C542( C392 C542 ) C392_=_C549( C392 C549 ) C392_=_C554( C392 C554 ) \nC392_=_C564( C392 C564 ) C392_=_C565( C392 C565 ) C392_=_C566( C392 C566 ) C392_=_C567( C392 C567 ) C392_=_C568( C392 C568 ) C392_=_C569( C392 C569 ) \nC392_=_C574( C392 C574 ) C392_=_C576( C392 C576 ) C392_=_C584( C392 C584 ) C392_=_C585( C392 C585 ) C392_=_C586( C392 C586 ) C392_=_C587( C392 C587 ) \nC392_=_C588( C392 C588 ) C392_=_C589( C392 C589 ) C392_=_C593( C392 C593 ) C392_=_C596( C392 C596 ) C392_=_C606( C392 C606 ) C392_=_C622( C392 C622 ) \nC392_=_C623( C392 C623 ) C392_=_C626( C392 C626 ) C392_=_C628( C392 C628 ) C392_=_C629( C392 C629 ) C392_=_C630( C392 C630 ) C392_=_C631( C392 C631 ) \nC392_=_C633( C392 C633 ) C392_=_C636( C392 C636 ) C392_=_C637( C392 C637 ) C392_=_C641( C392 C641 ) C392_=_C649( C392 C649 ) C392_=_C650( C392 C650 ) \nC392_=_C657( C392 C657 ) C392_=_C658( C392 C658 ) C392_=_C659( C392 C659 ) C392_=_C660( C392 C660 ) C392_=_C661( C392 C661 ) C392_=_C666( C392 C666 ) \nC392_=_C668( C392 C668 ) C392_=_C670( C392 C670 ) C392_=_C671( C392 C671 ) C392_=_C675( C392 C675 ) C392_=_C689( C392 C689 ) C392_=_C696( C392 C696 ) \nC392_=_C697( C392 C697 ) C392_=_C699( C392 C699 ) C392_=_C704( C392 C704 ) C392_=_C711( C392 C711 ) C392_=_C713( C392 C713 ) C392_=_C716( C392 C716 ) \nC392_=_C720( C392 C720 ) C392_=_C721( C392 C721 ) C392_=_C722( C392 C722 ) C392_=_C723( C392 C723 ) C392_=_C724( C392 C724 ) C392_=_C727( C392 C727 ) \nC392_=_C729( C392 C729 ) C392_=_C733( C392 C733 ) C392_=_C736( C392 C736 ) C392_=_C748( C392 C748 ) C392_=_C749( C392 C749 ) C392_=_C750( C392 C750 ) \nC392_=_C752( C392 C752 ) C392_=_C753( C392 C753 ) C392_=_C755(</w:t>
      </w:r>
    </w:p>
    <w:p>
      <w:pPr>
        <w:pStyle w:val="PreformattedText"/>
        <w:bidi w:val="0"/>
        <w:spacing w:before="0" w:after="0"/>
        <w:jc w:val="left"/>
        <w:rPr/>
      </w:pPr>
      <w:r>
        <w:rPr/>
        <w:t xml:space="preserve"> </w:t>
      </w:r>
      <w:r>
        <w:rPr/>
        <w:t>C392 C755 ) C392_=_C759( C392 C759 ) C392_=_C760( C392 C760 ) C392_=_C768( C392 C768 ) \nC392_=_C769( C392 C769 ) C392_=_C770( C392 C770 ) C392_=_C785( C392 C785 ) C392_=_C786( C392 C786 ) C392_=_C788( C392 C788 ) C392_=_C790( C392 C790 ) \nC392_=_C794( C392 C794 ) C393_=_C394( C393 C394 ) C393_=_C395( C393 C395 ) C393_=_C396( C393 C396 ) C393_=_C402( C393 C402 ) C393_=_C410( C393 C410 ) \nC393_=_C421( C393 C421 ) C393_=_C423( C393 C423 ) C393_=_C428( C393 C428 ) C393_=_C430( C393 C430 ) C393_=_C432( C393 C432 ) C393_=_C435( C393 C435 ) \nC393_=_C436( C393 C436 ) C393_=_C438( C393 C438 ) C393_=_C439( C393 C439 ) C393_=_C459( C393 C459 ) C393_=_C462( C393 C462 ) C393_=_C463( C393 C463 ) \nC393_=_C471( C393 C471 ) C393_=_C482( C393 C482 ) C393_=_C485( C393 C485 ) C393_=_C495( C393 C495 ) C393_=_C500( C393 C500 ) C393_=_C512( C393 C512 ) \nC393_=_C518( C393 C518 ) C393_=_C527( C393 C527 ) C393_=_C528( C393 C528 ) C393_=_C529( C393 C529 ) C393_=_C530( C393 C530 ) C393_=_C531( C393 C531 ) \nC393_=_C532( C393 C532 ) C393_=_C535( C393 C535 ) C393_=_C539( C393 C539 ) C393_=_C546( C393 C546 ) C393_=_C547( C393 C547 ) C393_=_C564( C393 C564 ) \nC393_=_C565( C393 C565 ) C393_=_C570( C393 C570 ) C393_=_C571( C393 C571 ) C393_=_C572( C393 C572 ) C393_=_C573( C393 C573 ) C393_=_C578( C393 C578 ) \nC393_=_C588( C393 C588 ) C393_=_C592( C393 C592 ) C393_=_C605( C393 C605 ) C393_=_C606( C393 C606 ) C393_=_C608( C393 C608 ) C393_=_C610( C393 C610 ) \nC393_=_C620( C393 C620 ) C393_=_C628( C393 C628 ) C393_=_C629( C393 C629 ) C393_=_C630( C393 C630 ) C393_=_C631( C393 C631 ) C393_=_C641( C393 C641 ) \nC393_=_C642( C393 C642 ) C393_=_C644( C393 C644 ) C393_=_C648( C393 C648 ) C393_=_C649( C393 C649 ) C393_=_C654( C393 C654 ) C393_=_C657( C393 C657 ) \nC393_=_C662( C393 C662 ) C393_=_C666( C393 C666 ) C393_=_C669( C393 C669 ) C393_=_C671( C393 C671 ) C393_=_C689( C393 C689 ) C393_=_C690( C393 C690 ) \nC393_=_C692( C393 C692 ) C393_=_C699( C393 C699 ) C393_=_C701( C393 C701 ) C393_=_C706( C393 C706 ) C393_=_C707( C393 C707 ) C393_=_C708( C393 C708 ) \nC393_=_C711( C393 C711 ) C393_=_C721( C393 C721 ) C393_=_C725( C393 C725 ) C393_=_C726( C393 C726 ) C393_=_C729( C393 C729 ) C393_=_C732( C393 C732 ) \nC393_=_C738( C393 C738 ) C393_=_C739( C393 C739 ) C393_=_C741( C393 C741 ) C393_=_C743( C393 C743 ) C393_=_C749( C393 C749 ) C393_=_C751( C393 C751 ) \nC393_=_C753( C393 C753 ) C393_=_C756( C393 C756 ) C393_=_C762( C393 C762 ) C393_=_C764( C393 C764 ) C393_=_C766( C393 C766 ) C393_=_C767( C393 C767 ) \nC393_=_C768( C393 C768 ) C393_=_C770( C393 C770 ) C393_=_C771( C393 C771 ) C393_=_C772( C393 C772 ) C393_=_C773( C393 C773 ) C393_=_C776( C393 C776 ) \nC393_=_C781( C393 C781 ) C393_=_C788( C393 C788 ) C393_=_C790( C393 C790 ) C393_=_C792( C393 C792 ) C393_=_C795( C393 C795 ) C394_=_C395( C394 C395 ) \nC394_=_C396( C394 C396 ) C394_=_C399( C394 C399 ) C394_=_C400( C394 C400 ) C394_=_C421( C394 C421 ) C394_=_C426( C394 C426 ) C394_=_C428( C394 C428 ) \nC394_=_C436( C394 C436 ) C394_=_C440( C394 C440 ) C394_=_C447( C394 C447 ) C394_=_C454( C394 C454 ) C394_=_C455( C394 C455 ) C394_=_C456( C394 C456 ) \nC394_=_C457( C394 C457 ) C394_=_C479( C394 C479 ) C394_=_C492( C394 C492 ) C394_=_C504( C394 C504 ) C394_=_C506( C394 C506 ) C394_=_C507( C394 C507 ) \nC394_=_C509( C394 C509 ) C394_=_C511( C394 C511 ) C394_=_C519( C394 C519 ) C394_=_C521( C394 C521 ) C394_=_C527( C394 C527 ) C394_=_C528( C394 C528 ) \nC394_=_C529( C394 C529 ) C394_=_C530( C394 C530 ) C394_=_C531( C394 C531 ) C394_=_C533( C394 C533 ) C394_=_C549( C394 C549 ) C394_=_C551( C394 C551 ) \nC394_=_C552( C394 C552 ) C394_=_C554( C394 C554 ) C394_=_C559( C394 C559 ) C394_=_C561( C394 C561 ) C394_=_C569( C394 C569 ) C394_=_C571( C394 C571 ) \nC394_=_C580( C394 C580 ) C394_=_C584( C394 C584 ) C394_=_C585( C394 C585 ) C394_=_C586( C394 C586 ) C394_=_C587( C394 C587 ) C394_=_C588( C394 C588 ) \nC394_=_C589( C394 C589 ) C394_=_C593( C394 C593 ) C394_=_C595( C394 C595 ) C394_=_C617( C394 C617 ) C394_=_C619( C394 C619 ) C394_=_C620( C394 C620 ) \nC394_=_C623( C394 C623 ) C394_=_C627( C394 C627 ) C394_=_C628( C394 C628 ) C394_=_C629( C394 C629 ) C394_=_C630( C394 C630 ) C394_=_C631( C394 C631 ) \nC394_=_C632( C394 C632 ) C394_=_C636( C394 C636 ) C394_=_C637( C394 C637 ) C394_=_C650( C394 C650 ) C394_=_C654( C394 C654 ) C394_=_C655( C394 C655 ) \nC394_=_C656( C394 C656 ) C394_=_C660( C394 C660 ) C394_=_C661( C394 C661 ) C394_=_C662( C394 C662 ) C394_=_C665( C394 C665 ) C394_=_C666( C394 C666 ) \nC394_=_C668( C394 C668 ) C394_=_C670( C394 C670 ) C394_=_C671( C394 C671 ) C394_=_C674( C394 C674 ) C394_=_C675( C394 C675 ) C394_=_C689( C394 C689 ) \nC394_=_C696( C394 C696 ) C394_=_C698( C394 C698 ) C394_=_C699( C394 C699 ) C394_=_C706( C394 C706 ) C394_=_C709( C394 C709 ) C394_=_C711( C394 C711 ) \nC394_=_C716( C394 C716 ) C394_=_C721( C394 C721 ) C394_=_C722( C394 C722 ) C394_=_C727( C394 C727 ) C394_=_C733( C394 C733 ) C394_=_C734( C394 C734 ) \nC394_=_C736( C394 C736 ) C394_=_C749( C394 C749 ) C394_=_C753( C394 C753 ) C394_=_C755( C394 C755 ) C394_=_C759( C394 C759 ) C394_=_C760( C394 C760 ) \nC394_=_C770( C394 C770 ) C394_=_C772( C394 C772 ) C394_=_C773( C394 C773 ) C394_=_C774( C394 C774 ) C394_=_C786( C394 C786 ) C394_=_C788( C394 C788 ) \nC394_=_C789( C394 C789 ) C394_=_C790( C394 C790 ) C394_=_C792( C394 C792 ) C394_=_C793( C394 C793 ) C394_=_C795( C394 C795 ) C395_=_C396( C395 C396 ) \nC395_=_C401( C395 C401 ) C395_=_C408( C395 C408 ) C395_=_C412( C395 C412 ) C395_=_C418( C395 C418 ) C395_=_C420( C395 C420 ) C395_=_C421( C395 C421 ) \nC395_=_C430( C395 C430 ) C395_=_C433( C395 C433 ) C395_=_C435( C395 C435 ) C395_=_C450( C395 C450 ) C395_=_C452( C395 C452 ) C395_=_C463( C395 C463 ) \nC395_=_C467( C395 C467 ) C395_=_C471( C395 C471 ) C395_=_C475( C395 C475 ) C395_=_C477( C395 C477 ) C395_=_C480( C395 C480 ) C395_=_C482( C395 C482 ) \nC395_=_C490( C395 C490 ) C395_=_C494( C395 C494 ) C395_=_C499( C395 C499 ) C395_=_C501( C395 C501 ) C395_=_C502( C395 C502 ) C395_=_C503( C395 C503 ) \nC395_=_C504( C395 C504 ) C395_=_C516( C395 C516 ) C395_=_C527( C395 C527 ) C395_=_C528( C395 C528 ) C395_=_C529( C395 C529 ) C395_=_C530( C395 C530 ) \nC395_=_C531( C395 C531 ) C395_=_C533( C395 C533 ) C395_=_C537( C395 C537 ) C395_=_C541( C395 C541 ) C395_=_C558( C395 C558 ) C395_=_C565( C395 C565 ) \nC395_=_C566( C395 C566 ) C395_=_C567( C395 C567 ) C395_=_C568( C395 C568 ) C395_=_C574( C395 C574 ) C395_=_C578( C395 C578 ) C395_=_C583( C395 C583 ) \nC395_=_C587( C395 C587 ) C395_=_C590( C395 C590 ) C395_=_C591( C395 C591 ) C395_=_C597( C395 C597 ) C395_=_C606( C395 C606 ) C395_=_C614( C395 C614 ) \nC395_=_C615( C395 C615 ) C395_=_C616( C395 C616 ) C395_=_C620( C395 C620 ) C395_=_C623( C395 C623 ) C395_=_C628( C395 C628 ) C395_=_C629( C395 C629 ) \nC395_=_C630( C395 C630 ) C395_=_C631( C395 C631 ) C395_=_C632( C395 C632 ) C395_=_C639( C395 C639 ) C395_=_C642( C395 C642 ) C395_=_C643( C395 C643 ) \nC395_=_C644( C395 C644 ) C395_=_C646( C395 C646 ) C395_=_C649( C395 C649 ) C395_=_C651( C395 C651 ) C395_=_C652( C395 C652 ) C395_=_C664( C395 C664 ) \nC395_=_C671( C395 C671 ) C395_=_C672( C395 C672 ) C395_=_C676( C395 C676 ) C395_=_C677( C395 C677 ) C395_=_C681( C395 C681 ) C395_=_C682( C395 C682 ) \nC395_=_C683( C395 C683 ) C395_=_C684( C395 C684 ) C395_=_C686( C395 C686 ) C395_=_C689( C395 C689 ) C395_=_C694( C395 C694 ) C395_=_C695( C395 C695 ) \nC395_=_C699( C395 C699 ) C395_=_C701( C395 C701 ) C395_=_C703( C395 C703 ) C395_=_C706( C395 C706 ) C395_=_C707( C395 C707 ) C395_=_C709( C395 C709 ) \nC395_=_C718( C395 C718 ) C395_=_C725( C395 C725 ) C395_=_C730( C395 C730 ) C395_=_C733( C395 C733 ) C395_=_C736( C395 C736 ) C395_=_C738( C395 C738 ) \nC395_=_C739( C395 C739 ) C395_=_C740( C395 C740 ) C395_=_C741( C395 C741 ) C395_=_C742( C395 C742 ) C395_=_C748( C395 C748 ) C395_=_C751( C395 C751 ) \nC395_=_C753( C395 C753 ) C395_=_C756( C395 C756 ) C395_=_C759( C395 C759 ) C395_=_C761( C395 C761 ) C395_=_C763( C395 C763 ) C395_=_C767( C395 C767 ) \nC395_=_C771( C395 C771 ) C395_=_C774( C395 C774 ) C395_=_C777( C395 C777 ) C395_=_C781( C395 C781 ) C395_=_C782( C395 C782 ) C395_=_C783( C395 C783 ) \nC395_=_C784( C395 C784 ) C395_=_C790( C395 C790 ) C395_=_C794( C395 C794 ) C396_=_C423( C396 C423 ) C396_=_C425( C396 C425 ) C396_=_C441( C396 C441 ) \nC396_=_C443( C396 C443 ) C396_=_C446( C396 C446 ) C396_=_C451( C396 C451 ) C396_=_C452( C396 C452 ) C396_=_C453( C396 C453 ) C396_=_C463( C396 C463 ) \nC396_=_C467( C396 C467 ) C396_=_C469( C396 C469 ) C396_=_C479( C396 C479 ) C396_=_C481( C396 C481 ) C396_=_C482( C396 C482 ) C396_=_C484( C396 C484 ) \nC396_=_C485( C396 C485 ) C396_=_C486( C396 C486 ) C396_=_C489( C396 C489 ) C396_=_C491( C396 C491 ) C396_=_C527( C396 C527 ) C396_=_C528( C396 C528 ) \nC396_=_C529( C396 C529 ) C396_=_C530( C396 C530 ) C396_=_C531( C396 C531 ) C396_=_C534( C396 C534 ) C396_=_C535( C396 C535 ) C396_=_C537( C396 C537 ) \nC396_=_C544( C396 C544 ) C396_=_C546( C396 C546 ) C396_=_C549( C396 C549 ) C396_=_C552( C396 C552 ) C396_=_C554( C396 C554 ) C396_=_C557( C396 C557 ) \nC396_=_C559( C396 C559 ) C396_=_C574( C396 C574 ) C396_=_C582( C396 C582 ) C396_=_C583( C396 C583 ) C396_=_C585( C396 C585 ) C396_=_C587( C396 C587 ) \nC396_=_C590( C396 C590 ) C396_=_C596( C396 C596 ) C396_=_C599( C396 C599 ) C396_=_C601( C396 C601 ) C396_=_C602( C396 C602 ) C396_=_C603( C396 C603 ) \nC396_=_C604( C396 C604 ) C396_=_C605( C396 C605 ) C396_=_C608( C396 C608 ) C396_=_C609( C396 C609 ) C396_=_C610( C396 C610 ) C396_=_C613( C396 C613 ) \nC396_=_C628( C396 C628 ) C396_=_C629( C396 C629 ) C396_=_C630( C396 C630 ) C396_=_C631( C396 C631 ) C396_=_C632( C396 C632 ) C396_=_C635( C396 C635 ) \nC396_=_C657( C396 C657 ) C396_=_C661( C396 C661 ) C396_=_C663( C396 C663 ) C396_=_C666( C396 C666 ) C396_=_C667( C396 C667 ) C396_=_C669( C396 C669 ) \nC396_=_C671( C396 C671 ) C396_=_C673( C396 C673 ) C396_=_C674( C396 C674 ) C396_=_C675(</w:t>
      </w:r>
    </w:p>
    <w:p>
      <w:pPr>
        <w:pStyle w:val="PreformattedText"/>
        <w:bidi w:val="0"/>
        <w:spacing w:before="0" w:after="0"/>
        <w:jc w:val="left"/>
        <w:rPr/>
      </w:pPr>
      <w:r>
        <w:rPr/>
        <w:t xml:space="preserve"> </w:t>
      </w:r>
      <w:r>
        <w:rPr/>
        <w:t>C396 C675 ) C396_=_C678( C396 C678 ) C396_=_C679( C396 C679 ) \nC396_=_C688( C396 C688 ) C396_=_C689( C396 C689 ) C396_=_C691( C396 C691 ) C396_=_C699( C396 C699 ) C396_=_C700( C396 C700 ) C396_=_C702( C396 C702 ) \nC396_=_C704( C396 C704 ) C396_=_C705( C396 C705 ) C396_=_C706( C396 C706 ) C396_=_C713( C396 C713 ) C396_=_C714( C396 C714 ) C396_=_C717( C396 C717 ) \nC396_=_C718( C396 C718 ) C396_=_C723( C396 C723 ) C396_=_C724( C396 C724 ) C396_=_C726( C396 C726 ) C396_=_C727( C396 C727 ) C396_=_C728( C396 C728 ) \nC396_=_C733( C396 C733 ) C396_=_C735( C396 C735 ) C396_=_C736( C396 C736 ) C396_=_C740( C396 C740 ) C396_=_C744( C396 C744 ) C396_=_C747( C396 C747 ) \nC396_=_C753( C396 C753 ) C396_=_C756( C396 C756 ) C396_=_C757( C396 C757 ) C396_=_C764( C396 C764 ) C396_=_C765( C396 C765 ) C396_=_C766( C396 C766 ) \nC396_=_C769( C396 C769 ) C396_=_C770( C396 C770 ) C396_=_C771( C396 C771 ) C396_=_C776( C396 C776 ) C396_=_C777( C396 C777 ) C396_=_C779( C396 C779 ) \nC396_=_C781( C396 C781 ) C396_=_C785( C396 C785 ) C396_=_C786( C396 C786 ) C396_=_C787( C396 C787 ) C396_=_C790( C396 C790 ) C396_=_C794( C396 C794 ) \nC397_=_C398( C397 C398 ) C397_=_C399( C397 C399 ) C397_=_C400( C397 C400 ) C397_=_C401( C397 C401 ) C397_=_C402( C397 C402 ) C397_=_C403( C397 C403 ) \nC397_=_C404( C397 C404 ) C397_=_C405( C397 C405 ) C397_=_C406( C397 C406 ) C397_=_C407( C397 C407 ) C397_=_C413( C397 C413 ) C397_=_C427( C397 C427 ) \nC397_=_C439( C397 C439 ) C397_=_C443( C397 C443 ) C397_=_C448( C397 C448 ) C397_=_C449( C397 C449 ) C397_=_C453( C397 C453 ) C397_=_C456( C397 C456 ) \nC397_=_C457( C397 C457 ) C397_=_C468( C397 C468 ) C397_=_C474( C397 C474 ) C397_=_C480( C397 C480 ) C397_=_C484( C397 C484 ) C397_=_C492( C397 C492 ) \nC397_=_C502( C397 C502 ) C397_=_C519( C397 C519 ) C397_=_C521( C397 C521 ) C397_=_C526( C397 C526 ) C397_=_C527( C397 C527 ) C397_=_C530( C397 C530 ) \nC397_=_C532( C397 C532 ) C397_=_C533( C397 C533 ) C397_=_C534( C397 C534 ) C397_=_C535( C397 C535 ) C397_=_C536( C397 C536 ) C397_=_C537( C397 C537 ) \nC397_=_C538( C397 C538 ) C397_=_C539( C397 C539 ) C397_=_C540( C397 C540 ) C397_=_C541( C397 C541 ) C397_=_C542( C397 C542 ) C397_=_C554( C397 C554 ) \nC397_=_C588( C397 C588 ) C397_=_C589( C397 C589 ) C397_=_C602( C397 C602 ) C397_=_C607( C397 C607 ) C397_=_C608( C397 C608 ) C397_=_C619( C397 C619 ) \nC397_=_C624( C397 C624 ) C397_=_C628( C397 C628 ) C397_=_C630( C397 C630 ) C397_=_C632( C397 C632 ) C397_=_C633( C397 C633 ) C397_=_C634( C397 C634 ) \nC397_=_C635( C397 C635 ) C397_=_C636( C397 C636 ) C397_=_C637( C397 C637 ) C397_=_C638( C397 C638 ) C397_=_C640( C397 C640 ) C397_=_C647( C397 C647 ) \nC397_=_C651( C397 C651 ) C397_=_C668( C397 C668 ) C397_=_C678( C397 C678 ) C397_=_C679( C397 C679 ) C397_=_C681( C397 C681 ) C397_=_C683( C397 C683 ) \nC397_=_C685( C397 C685 ) C397_=_C698( C397 C698 ) C397_=_C700( C397 C700 ) C397_=_C701( C397 C701 ) C397_=_C702( C397 C702 ) C397_=_C703( C397 C703 ) \nC397_=_C704( C397 C704 ) C397_=_C705( C397 C705 ) C397_=_C706( C397 C706 ) C397_=_C707( C397 C707 ) C397_=_C729( C397 C729 ) C397_=_C730( C397 C730 ) \nC397_=_C731( C397 C731 ) C397_=_C735( C397 C735 ) C397_=_C737( C397 C737 ) C397_=_C739( C397 C739 ) C397_=_C740( C397 C740 ) C397_=_C743( C397 C743 ) \nC397_=_C744( C397 C744 ) C397_=_C752( C397 C752 ) C397_=_C754( C397 C754 ) C397_=_C755( C397 C755 ) C397_=_C756( C397 C756 ) C397_=_C757( C397 C757 ) \nC397_=_C758( C397 C758 ) C397_=_C759( C397 C759 ) C397_=_C777( C397 C777 ) C397_=_C781( C397 C781 ) C397_=_C782( C397 C782 ) C397_=_C787( C397 C787 ) \nC397_=_C789( C397 C789 ) C397_=_C791( C397 C791 ) C397_=_C793( C397 C793 ) C397_=_C794( C397 C794 ) C398_=_C399( C398 C399 ) C398_=_C400( C398 C400 ) \nC398_=_C401( C398 C401 ) C398_=_C402( C398 C402 ) C398_=_C409( C398 C409 ) C398_=_C419( C398 C419 ) C398_=_C428( C398 C428 ) C398_=_C429( C398 C429 ) \nC398_=_C430( C398 C430 ) C398_=_C431( C398 C431 ) C398_=_C432( C398 C432 ) C398_=_C433( C398 C433 ) C398_=_C434( C398 C434 ) C398_=_C442( C398 C442 ) \nC398_=_C443( C398 C443 ) C398_=_C444( C398 C444 ) C398_=_C461( C398 C461 ) C398_=_C493( C398 C493 ) C398_=_C494( C398 C494 ) C398_=_C498( C398 C498 ) \nC398_=_C527( C398 C527 ) C398_=_C528( C398 C528 ) C398_=_C532( C398 C532 ) C398_=_C533( C398 C533 ) C398_=_C534( C398 C534 ) C398_=_C535( C398 C535 ) \nC398_=_C536( C398 C536 ) C398_=_C537( C398 C537 ) C398_=_C538( C398 C538 ) C398_=_C541( C398 C541 ) C398_=_C554( C398 C554 ) C398_=_C555( C398 C555 ) \nC398_=_C564( C398 C564 ) C398_=_C565( C398 C565 ) C398_=_C566( C398 C566 ) C398_=_C567( C398 C567 ) C398_=_C568( C398 C568 ) C398_=_C569( C398 C569 ) \nC398_=_C574( C398 C574 ) C398_=_C576( C398 C576 ) C398_=_C577( C398 C577 ) C398_=_C578( C398 C578 ) C398_=_C582( C398 C582 ) C398_=_C596( C398 C596 ) \nC398_=_C626( C398 C626 ) C398_=_C627( C398 C627 ) C398_=_C629( C398 C629 ) C398_=_C631( C398 C631 ) C398_=_C632( C398 C632 ) C398_=_C633( C398 C633 ) \nC398_=_C640( C398 C640 ) C398_=_C649( C398 C649 ) C398_=_C651( C398 C651 ) C398_=_C653( C398 C653 ) C398_=_C657( C398 C657 ) C398_=_C658( C398 C658 ) \nC398_=_C659( C398 C659 ) C398_=_C660( C398 C660 ) C398_=_C661( C398 C661 ) C398_=_C664( C398 C664 ) C398_=_C665( C398 C665 ) C398_=_C666( C398 C666 ) \nC398_=_C675( C398 C675 ) C398_=_C689( C398 C689 ) C398_=_C696( C398 C696 ) C398_=_C700( C398 C700 ) C398_=_C701( C398 C701 ) C398_=_C702( C398 C702 ) \nC398_=_C703( C398 C703 ) C398_=_C704( C398 C704 ) C398_=_C713( C398 C713 ) C398_=_C714( C398 C714 ) C398_=_C720( C398 C720 ) C398_=_C721( C398 C721 ) \nC398_=_C722( C398 C722 ) C398_=_C723( C398 C723 ) C398_=_C724( C398 C724 ) C398_=_C729( C398 C729 ) C398_=_C730( C398 C730 ) C398_=_C731( C398 C731 ) \nC398_=_C733( C398 C733 ) C398_=_C748( C398 C748 ) C398_=_C752( C398 C752 ) C398_=_C754( C398 C754 ) C398_=_C755( C398 C755 ) C398_=_C756( C398 C756 ) \nC398_=_C760( C398 C760 ) C398_=_C764( C398 C764 ) C398_=_C768( C398 C768 ) C398_=_C769( C398 C769 ) C398_=_C773( C398 C773 ) C398_=_C774( C398 C774 ) \nC398_=_C775( C398 C775 ) C398_=_C785( C398 C785 ) C398_=_C786( C398 C786 ) C398_=_C788( C398 C788 ) C398_=_C791( C398 C791 ) C398_=_C796( C398 C796 ) \nC399_=_C400( C399 C400 ) C399_=_C404( C399 C404 ) C399_=_C405( C399 C405 ) C399_=_C415( C399 C415 ) C399_=_C416( C399 C416 ) C399_=_C417( C399 C417 ) \nC399_=_C425( C399 C425 ) C399_=_C427( C399 C427 ) C399_=_C433( C399 C433 ) C399_=_C434( C399 C434 ) C399_=_C443( C399 C443 ) C399_=_C448( C399 C448 ) \nC399_=_C454( C399 C454 ) C399_=_C455( C399 C455 ) C399_=_C456( C399 C456 ) C399_=_C457( C399 C457 ) C399_=_C473( C399 C473 ) C399_=_C476( C399 C476 ) \nC399_=_C490( C399 C490 ) C399_=_C510( C399 C510 ) C399_=_C511( C399 C511 ) C399_=_C515( C399 C515 ) C399_=_C527( C399 C527 ) C399_=_C532( C399 C532 ) \nC399_=_C533( C399 C533 ) C399_=_C534( C399 C534 ) C399_=_C535( C399 C535 ) C399_=_C536( C399 C536 ) C399_=_C537( C399 C537 ) C399_=_C538( C399 C538 ) \nC399_=_C549( C399 C549 ) C399_=_C550( C399 C550 ) C399_=_C562( C399 C562 ) C399_=_C567( C399 C567 ) C399_=_C584( C399 C584 ) C399_=_C585( C399 C585 ) \nC399_=_C586( C399 C586 ) C399_=_C587( C399 C587 ) C399_=_C588( C399 C588 ) C399_=_C589( C399 C589 ) C399_=_C590( C399 C590 ) C399_=_C597( C399 C597 ) \nC399_=_C608( C399 C608 ) C399_=_C611( C399 C611 ) C399_=_C612( C399 C612 ) C399_=_C613( C399 C613 ) C399_=_C618( C399 C618 ) C399_=_C631( C399 C631 ) \nC399_=_C632( C399 C632 ) C399_=_C636( C399 C636 ) C399_=_C637( C399 C637 ) C399_=_C638( C399 C638 ) C399_=_C643( C399 C643 ) C399_=_C645( C399 C645 ) \nC399_=_C650( C399 C650 ) C399_=_C655( C399 C655 ) C399_=_C660( C399 C660 ) C399_=_C663( C399 C663 ) C399_=_C666( C399 C666 ) C399_=_C670( C399 C670 ) \nC399_=_C671( C399 C671 ) C399_=_C678( C399 C678 ) C399_=_C681( C399 C681 ) C399_=_C683( C399 C683 ) C399_=_C690( C399 C690 ) C399_=_C693( C399 C693 ) \nC399_=_C696( C399 C696 ) C399_=_C700( C399 C700 ) C399_=_C701( C399 C701 ) C399_=_C702( C399 C702 ) C399_=_C703( C399 C703 ) C399_=_C704( C399 C704 ) \nC399_=_C705( C399 C705 ) C399_=_C711( C399 C711 ) C399_=_C712( C399 C712 ) C399_=_C721( C399 C721 ) C399_=_C723( C399 C723 ) C399_=_C727( C399 C727 ) \nC399_=_C730( C399 C730 ) C399_=_C736( C399 C736 ) C399_=_C739( C399 C739 ) C399_=_C744( C399 C744 ) C399_=_C751( C399 C751 ) C399_=_C753( C399 C753 ) \nC399_=_C754( C399 C754 ) C399_=_C755( C399 C755 ) C399_=_C756( C399 C756 ) C399_=_C770( C399 C770 ) C399_=_C771( C399 C771 ) C399_=_C778( C399 C778 ) \nC399_=_C779( C399 C779 ) C399_=_C784( C399 C784 ) C399_=_C786( C399 C786 ) C399_=_C788( C399 C788 ) C399_=_C791( C399 C791 ) C399_=_C796( C399 C796 ) \nC400_=_C401( C400 C401 ) C400_=_C402( C400 C402 ) C400_=_C403( C400 C403 ) C400_=_C404( C400 C404 ) C400_=_C405( C400 C405 ) C400_=_C406( C400 C406 ) \nC400_=_C407( C400 C407 ) C400_=_C428( C400 C428 ) C400_=_C432( C400 C432 ) C400_=_C434( C400 C434 ) C400_=_C444( C400 C444 ) C400_=_C450( C400 C450 ) \nC400_=_C454( C400 C454 ) C400_=_C455( C400 C455 ) C400_=_C456( C400 C456 ) C400_=_C457( C400 C457 ) C400_=_C459( C400 C459 ) C400_=_C479( C400 C479 ) \nC400_=_C494( C400 C494 ) C400_=_C496( C400 C496 ) C400_=_C504( C400 C504 ) C400_=_C514( C400 C514 ) C400_=_C515( C400 C515 ) C400_=_C523( C400 C523 ) \nC400_=_C526( C400 C526 ) C400_=_C527( C400 C527 ) C400_=_C538( C400 C538 ) C400_=_C539( C400 C539 ) C400_=_C540( C400 C540 ) C400_=_C541( C400 C541 ) \nC400_=_C542( C400 C542 ) C400_=_C544( C400 C544 ) C400_=_C547( C400 C547 ) C400_=_C549( C400 C549 ) C400_=_C555( C400 C555 ) C400_=_C556( C400 C556 ) \nC400_=_C563( C400 C563 ) C400_=_C571( C400 C571 ) C400_=_C578( C400 C578 ) C400_=_C579( C400 C579 ) C400_=_C581( C400 C581 ) C400_=_C582( C400 C582 ) \nC400_=_C584( C400 C584 ) C400_=_C585( C400 C585 ) C400_=_C586( C400 C586 ) C400_=_C587( C400 C587 ) C400_=_C588( C400 C588 ) C400_=_C589( C400 C589 ) \nC400_=_C596( C400 C596 ) C400_=_C617( C400 C617 ) C400_=_C627( C400 C627 ) C400_=_C633( C400 C633 ) C400_=_C634(</w:t>
      </w:r>
    </w:p>
    <w:p>
      <w:pPr>
        <w:pStyle w:val="PreformattedText"/>
        <w:bidi w:val="0"/>
        <w:spacing w:before="0" w:after="0"/>
        <w:jc w:val="left"/>
        <w:rPr/>
      </w:pPr>
      <w:r>
        <w:rPr/>
        <w:t xml:space="preserve"> </w:t>
      </w:r>
      <w:r>
        <w:rPr/>
        <w:t>C400 C634 ) C400_=_C635( C400 C635 ) \nC400_=_C636( C400 C636 ) C400_=_C637( C400 C637 ) C400_=_C638( C400 C638 ) C400_=_C650( C400 C650 ) C400_=_C651( C400 C651 ) C400_=_C654( C400 C654 ) \nC400_=_C655( C400 C655 ) C400_=_C660( C400 C660 ) C400_=_C662( C400 C662 ) C400_=_C666( C400 C666 ) C400_=_C668( C400 C668 ) C400_=_C670( C400 C670 ) \nC400_=_C671( C400 C671 ) C400_=_C680( C400 C680 ) C400_=_C681( C400 C681 ) C400_=_C682( C400 C682 ) C400_=_C703( C400 C703 ) C400_=_C705( C400 C705 ) \nC400_=_C706( C400 C706 ) C400_=_C707( C400 C707 ) C400_=_C711( C400 C711 ) C400_=_C721( C400 C721 ) C400_=_C727( C400 C727 ) C400_=_C734( C400 C734 ) \nC400_=_C736( C400 C736 ) C400_=_C737( C400 C737 ) C400_=_C746( C400 C746 ) C400_=_C752( C400 C752 ) C400_=_C753( C400 C753 ) C400_=_C755( C400 C755 ) \nC400_=_C757( C400 C757 ) C400_=_C758( C400 C758 ) C400_=_C759( C400 C759 ) C400_=_C760( C400 C760 ) C400_=_C763( C400 C763 ) C400_=_C764( C400 C764 ) \nC400_=_C769( C400 C769 ) C400_=_C770( C400 C770 ) C400_=_C771( C400 C771 ) C400_=_C773( C400 C773 ) C400_=_C778( C400 C778 ) C400_=_C786( C400 C786 ) \nC400_=_C788( C400 C788 ) C400_=_C789( C400 C789 ) C400_=_C790( C400 C790 ) C400_=_C793( C400 C793 ) C400_=_C795( C400 C795 ) C400_=_C796( C400 C796 ) \nC401_=_C402( C401 C402 ) C401_=_C403( C401 C403 ) C401_=_C404( C401 C404 ) C401_=_C405( C401 C405 ) C401_=_C406( C401 C406 ) C401_=_C407( C401 C407 ) \nC401_=_C409( C401 C409 ) C401_=_C418( C401 C418 ) C401_=_C420( C401 C420 ) C401_=_C427( C401 C427 ) C401_=_C430( C401 C430 ) C401_=_C431( C401 C431 ) \nC401_=_C433( C401 C433 ) C401_=_C435( C401 C435 ) C401_=_C442( C401 C442 ) C401_=_C445( C401 C445 ) C401_=_C454( C401 C454 ) C401_=_C459( C401 C459 ) \nC401_=_C461( C401 C461 ) C401_=_C465( C401 C465 ) C401_=_C467( C401 C467 ) C401_=_C480( C401 C480 ) C401_=_C493( C401 C493 ) C401_=_C498( C401 C498 ) \nC401_=_C517( C401 C517 ) C401_=_C519( C401 C519 ) C401_=_C521( C401 C521 ) C401_=_C531( C401 C531 ) C401_=_C538( C401 C538 ) C401_=_C539( C401 C539 ) \nC401_=_C540( C401 C540 ) C401_=_C541( C401 C541 ) C401_=_C542( C401 C542 ) C401_=_C552( C401 C552 ) C401_=_C564( C401 C564 ) C401_=_C566( C401 C566 ) \nC401_=_C568( C401 C568 ) C401_=_C574( C401 C574 ) C401_=_C576( C401 C576 ) C401_=_C577( C401 C577 ) C401_=_C578( C401 C578 ) C401_=_C580( C401 C580 ) \nC401_=_C594( C401 C594 ) C401_=_C596( C401 C596 ) C401_=_C597( C401 C597 ) C401_=_C609( C401 C609 ) C401_=_C614( C401 C614 ) C401_=_C616( C401 C616 ) \nC401_=_C617( C401 C617 ) C401_=_C624( C401 C624 ) C401_=_C626( C401 C626 ) C401_=_C629( C401 C629 ) C401_=_C631( C401 C631 ) C401_=_C633( C401 C633 ) \nC401_=_C634( C401 C634 ) C401_=_C635( C401 C635 ) C401_=_C636( C401 C636 ) C401_=_C637( C401 C637 ) C401_=_C638( C401 C638 ) C401_=_C645( C401 C645 ) \nC401_=_C647( C401 C647 ) C401_=_C648( C401 C648 ) C401_=_C649( C401 C649 ) C401_=_C656( C401 C656 ) C401_=_C658( C401 C658 ) C401_=_C659( C401 C659 ) \nC401_=_C672( C401 C672 ) C401_=_C675( C401 C675 ) C401_=_C679( C401 C679 ) C401_=_C682( C401 C682 ) C401_=_C683( C401 C683 ) C401_=_C684( C401 C684 ) \nC401_=_C687( C401 C687 ) C401_=_C689( C401 C689 ) C401_=_C692( C401 C692 ) C401_=_C696( C401 C696 ) C401_=_C701( C401 C701 ) C401_=_C704( C401 C704 ) \nC401_=_C705( C401 C705 ) C401_=_C706( C401 C706 ) C401_=_C707( C401 C707 ) C401_=_C711( C401 C711 ) C401_=_C712( C401 C712 ) C401_=_C717( C401 C717 ) \nC401_=_C721( C401 C721 ) C401_=_C725( C401 C725 ) C401_=_C726( C401 C726 ) C401_=_C729( C401 C729 ) C401_=_C730( C401 C730 ) C401_=_C733( C401 C733 ) \nC401_=_C739( C401 C739 ) C401_=_C740( C401 C740 ) C401_=_C741( C401 C741 ) C401_=_C747( C401 C747 ) C401_=_C748( C401 C748 ) C401_=_C749( C401 C749 ) \nC401_=_C750( C401 C750 ) C401_=_C752( C401 C752 ) C401_=_C755( C401 C755 ) C401_=_C756( C401 C756 ) C401_=_C757( C401 C757 ) C401_=_C758( C401 C758 ) \nC401_=_C759( C401 C759 ) C401_=_C760( C401 C760 ) C401_=_C766( C401 C766 ) C401_=_C768( C401 C768 ) C401_=_C770( C401 C770 ) C401_=_C774( C401 C774 ) \nC401_=_C782( C401 C782 ) C401_=_C783( C401 C783 ) C401_=_C786( C401 C786 ) C401_=_C792( C401 C792 ) C401_=_C795( C401 C795 ) C402_=_C403( C402 C403 ) \nC402_=_C404( C402 C404 ) C402_=_C405( C402 C405 ) C402_=_C406( C402 C406 ) C402_=_C407( C402 C407 ) C402_=_C409( C402 C409 ) C402_=_C420( C402 C420 ) \nC402_=_C424( C402 C424 ) C402_=_C432( C402 C432 ) C402_=_C438( C402 C438 ) C402_=_C442( C402 C442 ) C402_=_C455( C402 C455 ) C402_=_C459( C402 C459 ) \nC402_=_C461( C402 C461 ) C402_=_C462( C402 C462 ) C402_=_C473( C402 C473 ) C402_=_C483( C402 C483 ) C402_=_C485( C402 C485 ) C402_=_C486( C402 C486 ) \nC402_=_C487( C402 C487 ) C402_=_C488( C402 C488 ) C402_=_C493( C402 C493 ) C402_=_C498( C402 C498 ) C402_=_C518( C402 C518 ) C402_=_C539( C402 C539 ) \nC402_=_C540( C402 C540 ) C402_=_C541( C402 C541 ) C402_=_C542( C402 C542 ) C402_=_C564( C402 C564 ) C402_=_C571( C402 C571 ) C402_=_C574( C402 C574 ) \nC402_=_C575( C402 C575 ) C402_=_C576( C402 C576 ) C402_=_C578( C402 C578 ) C402_=_C579( C402 C579 ) C402_=_C584( C402 C584 ) C402_=_C586( C402 C586 ) \nC402_=_C596( C402 C596 ) C402_=_C605( C402 C605 ) C402_=_C606( C402 C606 ) C402_=_C607( C402 C607 ) C402_=_C610( C402 C610 ) C402_=_C626( C402 C626 ) \nC402_=_C629( C402 C629 ) C402_=_C630( C402 C630 ) C402_=_C631( C402 C631 ) C402_=_C633( C402 C633 ) C402_=_C634( C402 C634 ) C402_=_C635( C402 C635 ) \nC402_=_C636( C402 C636 ) C402_=_C637( C402 C637 ) C402_=_C638( C402 C638 ) C402_=_C648( C402 C648 ) C402_=_C649( C402 C649 ) C402_=_C654( C402 C654 ) \nC402_=_C659( C402 C659 ) C402_=_C666( C402 C666 ) C402_=_C667( C402 C667 ) C402_=_C669( C402 C669 ) C402_=_C671( C402 C671 ) C402_=_C675( C402 C675 ) \nC402_=_C688( C402 C688 ) C402_=_C689( C402 C689 ) C402_=_C690( C402 C690 ) C402_=_C696( C402 C696 ) C402_=_C699( C402 C699 ) C402_=_C700( C402 C700 ) \nC402_=_C704( C402 C704 ) C402_=_C705( C402 C705 ) C402_=_C706( C402 C706 ) C402_=_C707( C402 C707 ) C402_=_C709( C402 C709 ) C402_=_C710( C402 C710 ) \nC402_=_C711( C402 C711 ) C402_=_C712( C402 C712 ) C402_=_C714( C402 C714 ) C402_=_C716( C402 C716 ) C402_=_C721( C402 C721 ) C402_=_C723( C402 C723 ) \nC402_=_C729( C402 C729 ) C402_=_C733( C402 C733 ) C402_=_C735( C402 C735 ) C402_=_C737( C402 C737 ) C402_=_C741( C402 C741 ) C402_=_C743( C402 C743 ) \nC402_=_C745( C402 C745 ) C402_=_C746( C402 C746 ) C402_=_C748( C402 C748 ) C402_=_C751( C402 C751 ) C402_=_C752( C402 C752 ) C402_=_C754( C402 C754 ) \nC402_=_C755( C402 C755 ) C402_=_C757( C402 C757 ) C402_=_C758( C402 C758 ) C402_=_C759( C402 C759 ) C402_=_C760( C402 C760 ) C402_=_C763( C402 C763 ) \nC402_=_C764( C402 C764 ) C402_=_C777( C402 C777 ) C402_=_C783( C402 C783 ) C402_=_C786( C402 C786 ) C402_=_C790( C402 C790 ) C402_=_C792( C402 C792 ) \nC402_=_C793( C402 C793 ) C403_=_C404( C403 C404 ) C403_=_C405( C403 C405 ) C403_=_C406( C403 C406 ) C403_=_C407( C403 C407 ) C403_=_C419( C403 C419 ) \nC403_=_C422( C403 C422 ) C403_=_C431( C403 C431 ) C403_=_C444( C403 C444 ) C403_=_C445( C403 C445 ) C403_=_C450( C403 C450 ) C403_=_C454( C403 C454 ) \nC403_=_C455( C403 C455 ) C403_=_C459( C403 C459 ) C403_=_C462( C403 C462 ) C403_=_C464( C403 C464 ) C403_=_C473( C403 C473 ) C403_=_C483( C403 C483 ) \nC403_=_C487( C403 C487 ) C403_=_C488( C403 C488 ) C403_=_C491( C403 C491 ) C403_=_C492( C403 C492 ) C403_=_C503( C403 C503 ) C403_=_C519( C403 C519 ) \nC403_=_C520( C403 C520 ) C403_=_C521( C403 C521 ) C403_=_C525( C403 C525 ) C403_=_C529( C403 C529 ) C403_=_C531( C403 C531 ) C403_=_C538( C403 C538 ) \nC403_=_C539( C403 C539 ) C403_=_C540( C403 C540 ) C403_=_C541( C403 C541 ) C403_=_C542( C403 C542 ) C403_=_C546( C403 C546 ) C403_=_C552( C403 C552 ) \nC403_=_C558( C403 C558 ) C403_=_C568( C403 C568 ) C403_=_C577( C403 C577 ) C403_=_C578( C403 C578 ) C403_=_C580( C403 C580 ) C403_=_C603( C403 C603 ) \nC403_=_C605( C403 C605 ) C403_=_C607( C403 C607 ) C403_=_C616( C403 C616 ) C403_=_C617( C403 C617 ) C403_=_C624( C403 C624 ) C403_=_C629( C403 C629 ) \nC403_=_C633( C403 C633 ) C403_=_C634( C403 C634 ) C403_=_C635( C403 C635 ) C403_=_C636( C403 C636 ) C403_=_C637( C403 C637 ) C403_=_C638( C403 C638 ) \nC403_=_C645( C403 C645 ) C403_=_C647( C403 C647 ) C403_=_C650( C403 C650 ) C403_=_C651( C403 C651 ) C403_=_C653( C403 C653 ) C403_=_C663( C403 C663 ) \nC403_=_C667( C403 C667 ) C403_=_C672( C403 C672 ) C403_=_C676( C403 C676 ) C403_=_C679( C403 C679 ) C403_=_C681( C403 C681 ) C403_=_C683( C403 C683 ) \nC403_=_C684( C403 C684 ) C403_=_C687( C403 C687 ) C403_=_C688( C403 C688 ) C403_=_C690( C403 C690 ) C403_=_C692( C403 C692 ) C403_=_C695( C403 C695 ) \nC403_=_C697( C403 C697 ) C403_=_C699( C403 C699 ) C403_=_C705( C403 C705 ) C403_=_C706( C403 C706 ) C403_=_C707( C403 C707 ) C403_=_C709( C403 C709 ) \nC403_=_C711( C403 C711 ) C403_=_C712( C403 C712 ) C403_=_C716( C403 C716 ) C403_=_C717( C403 C717 ) C403_=_C721( C403 C721 ) C403_=_C722( C403 C722 ) \nC403_=_C723( C403 C723 ) C403_=_C725( C403 C725 ) C403_=_C726( C403 C726 ) C403_=_C728( C403 C728 ) C403_=_C729( C403 C729 ) C403_=_C735( C403 C735 ) \nC403_=_C737( C403 C737 ) C403_=_C739( C403 C739 ) C403_=_C747( C403 C747 ) C403_=_C748( C403 C748 ) C403_=_C750( C403 C750 ) C403_=_C753( C403 C753 ) \nC403_=_C756( C403 C756 ) C403_=_C757( C403 C757 ) C403_=_C758( C403 C758 ) C403_=_C759( C403 C759 ) C403_=_C763( C403 C763 ) C403_=_C766( C403 C766 ) \nC403_=_C768( C403 C768 ) C403_=_C770( C403 C770 ) C403_=_C775( C403 C775 ) C403_=_C776( C403 C776 ) C403_=_C777( C403 C777 ) C403_=_C782( C403 C782 ) \nC403_=_C783( C403 C783 ) C403_=_C784( C403 C784 ) C403_=_C790( C403 C790 ) C403_=_C791( C403 C791 ) C403_=_C793( C403 C793 ) C403_=_C796( C403 C796 ) \nC404_=_C405( C404 C405 ) C404_=_C406( C404 C406 ) C404_=_C407( C404 C407 ) C404_=_C411( C404 C411 ) C404_=_C413( C404 C413 ) C404_=_C417( C404 C417 ) \nC404_=_C422( C404 C422 ) C404_=_C433( C404 C433 ) C404_=_C434( C404 C434 ) C404_=_C438( C404 C438 ) C404_=_C439( C404 C439 ) C404_=_C445(</w:t>
      </w:r>
    </w:p>
    <w:p>
      <w:pPr>
        <w:pStyle w:val="PreformattedText"/>
        <w:bidi w:val="0"/>
        <w:spacing w:before="0" w:after="0"/>
        <w:jc w:val="left"/>
        <w:rPr/>
      </w:pPr>
      <w:r>
        <w:rPr/>
        <w:t xml:space="preserve"> </w:t>
      </w:r>
      <w:r>
        <w:rPr/>
        <w:t>C404 C445 ) \nC404_=_C448( C404 C448 ) C404_=_C464( C404 C464 ) C404_=_C475( C404 C475 ) C404_=_C476( C404 C476 ) C404_=_C477( C404 C477 ) C404_=_C481( C404 C481 ) \nC404_=_C487( C404 C487 ) C404_=_C492( C404 C492 ) C404_=_C499( C404 C499 ) C404_=_C504( C404 C504 ) C404_=_C507( C404 C507 ) C404_=_C510( C404 C510 ) \nC404_=_C511( C404 C511 ) C404_=_C514( C404 C514 ) C404_=_C517( C404 C517 ) C404_=_C520( C404 C520 ) C404_=_C529( C404 C529 ) C404_=_C530( C404 C530 ) \nC404_=_C539( C404 C539 ) C404_=_C540( C404 C540 ) C404_=_C541( C404 C541 ) C404_=_C542( C404 C542 ) C404_=_C545( C404 C545 ) C404_=_C562( C404 C562 ) \nC404_=_C567( C404 C567 ) C404_=_C569( C404 C569 ) C404_=_C584( C404 C584 ) C404_=_C586( C404 C586 ) C404_=_C590( C404 C590 ) C404_=_C603( C404 C603 ) \nC404_=_C608( C404 C608 ) C404_=_C609( C404 C609 ) C404_=_C611( C404 C611 ) C404_=_C612( C404 C612 ) C404_=_C614( C404 C614 ) C404_=_C616( C404 C616 ) \nC404_=_C624( C404 C624 ) C404_=_C625( C404 C625 ) C404_=_C627( C404 C627 ) C404_=_C630( C404 C630 ) C404_=_C633( C404 C633 ) C404_=_C634( C404 C634 ) \nC404_=_C635( C404 C635 ) C404_=_C636( C404 C636 ) C404_=_C637( C404 C637 ) C404_=_C638( C404 C638 ) C404_=_C640( C404 C640 ) C404_=_C643( C404 C643 ) \nC404_=_C648( C404 C648 ) C404_=_C651( C404 C651 ) C404_=_C653( C404 C653 ) C404_=_C656( C404 C656 ) C404_=_C663( C404 C663 ) C404_=_C667( C404 C667 ) \nC404_=_C670( C404 C670 ) C404_=_C674( C404 C674 ) C404_=_C678( C404 C678 ) C404_=_C681( C404 C681 ) C404_=_C690( C404 C690 ) C404_=_C692( C404 C692 ) \nC404_=_C693( C404 C693 ) C404_=_C694( C404 C694 ) C404_=_C695( C404 C695 ) C404_=_C696( C404 C696 ) C404_=_C697( C404 C697 ) C404_=_C703( C404 C703 ) \nC404_=_C705( C404 C705 ) C404_=_C706( C404 C706 ) C404_=_C707( C404 C707 ) C404_=_C724( C404 C724 ) C404_=_C734( C404 C734 ) C404_=_C739( C404 C739 ) \nC404_=_C744( C404 C744 ) C404_=_C747( C404 C747 ) C404_=_C750( C404 C750 ) C404_=_C754( C404 C754 ) C404_=_C757( C404 C757 ) C404_=_C758( C404 C758 ) \nC404_=_C759( C404 C759 ) C404_=_C765( C404 C765 ) C404_=_C766( C404 C766 ) C404_=_C771( C404 C771 ) C404_=_C772( C404 C772 ) C404_=_C778( C404 C778 ) \nC404_=_C779( C404 C779 ) C404_=_C782( C404 C782 ) C404_=_C784( C404 C784 ) C404_=_C788( C404 C788 ) C404_=_C796( C404 C796 ) C405_=_C406( C405 C406 ) \nC405_=_C407( C405 C407 ) C405_=_C414( C405 C414 ) C405_=_C415( C405 C415 ) C405_=_C417( C405 C417 ) C405_=_C426( C405 C426 ) C405_=_C427( C405 C427 ) \nC405_=_C433( C405 C433 ) C405_=_C436( C405 C436 ) C405_=_C443( C405 C443 ) C405_=_C455( C405 C455 ) C405_=_C457( C405 C457 ) C405_=_C470( C405 C470 ) \nC405_=_C473( C405 C473 ) C405_=_C475( C405 C475 ) C405_=_C478( C405 C478 ) C405_=_C480( C405 C480 ) C405_=_C486( C405 C486 ) C405_=_C490( C405 C490 ) \nC405_=_C498( C405 C498 ) C405_=_C502( C405 C502 ) C405_=_C507( C405 C507 ) C405_=_C515( C405 C515 ) C405_=_C516( C405 C516 ) C405_=_C524( C405 C524 ) \nC405_=_C525( C405 C525 ) C405_=_C532( C405 C532 ) C405_=_C539( C405 C539 ) C405_=_C540( C405 C540 ) C405_=_C541( C405 C541 ) C405_=_C542( C405 C542 ) \nC405_=_C544( C405 C544 ) C405_=_C550( C405 C550 ) C405_=_C554( C405 C554 ) C405_=_C559( C405 C559 ) C405_=_C562( C405 C562 ) C405_=_C577( C405 C577 ) \nC405_=_C579( C405 C579 ) C405_=_C593( C405 C593 ) C405_=_C600( C405 C600 ) C405_=_C606( C405 C606 ) C405_=_C607( C405 C607 ) C405_=_C610( C405 C610 ) \nC405_=_C611( C405 C611 ) C405_=_C618( C405 C618 ) C405_=_C620( C405 C620 ) C405_=_C622( C405 C622 ) C405_=_C623( C405 C623 ) C405_=_C625( C405 C625 ) \nC405_=_C631( C405 C631 ) C405_=_C633( C405 C633 ) C405_=_C634( C405 C634 ) C405_=_C635( C405 C635 ) C405_=_C636( C405 C636 ) C405_=_C637( C405 C637 ) \nC405_=_C638( C405 C638 ) C405_=_C641( C405 C641 ) C405_=_C656( C405 C656 ) C405_=_C657( C405 C657 ) C405_=_C663( C405 C663 ) C405_=_C665( C405 C665 ) \nC405_=_C668( C405 C668 ) C405_=_C672( C405 C672 ) C405_=_C686( C405 C686 ) C405_=_C696( C405 C696 ) C405_=_C697( C405 C697 ) C405_=_C698( C405 C698 ) \nC405_=_C700( C405 C700 ) C405_=_C705( C405 C705 ) C405_=_C706( C405 C706 ) C405_=_C707( C405 C707 ) C405_=_C712( C405 C712 ) C405_=_C716( C405 C716 ) \nC405_=_C722( C405 C722 ) C405_=_C724( C405 C724 ) C405_=_C727( C405 C727 ) C405_=_C730( C405 C730 ) C405_=_C731( C405 C731 ) C405_=_C732( C405 C732 ) \nC405_=_C733( C405 C733 ) C405_=_C734( C405 C734 ) C405_=_C749( C405 C749 ) C405_=_C750( C405 C750 ) C405_=_C757( C405 C757 ) C405_=_C758( C405 C758 ) \nC405_=_C759( C405 C759 ) C405_=_C761( C405 C761 ) C405_=_C769( C405 C769 ) C405_=_C775( C405 C775 ) C405_=_C779( C405 C779 ) C405_=_C780( C405 C780 ) \nC405_=_C783( C405 C783 ) C405_=_C785( C405 C785 ) C405_=_C786( C405 C786 ) C405_=_C792( C405 C792 ) C405_=_C794( C405 C794 ) C406_=_C407( C406 C407 ) \nC406_=_C414( C406 C414 ) C406_=_C418( C406 C418 ) C406_=_C431( C406 C431 ) C406_=_C435( C406 C435 ) C406_=_C436( C406 C436 ) C406_=_C440( C406 C440 ) \nC406_=_C445( C406 C445 ) C406_=_C448( C406 C448 ) C406_=_C454( C406 C454 ) C406_=_C456( C406 C456 ) C406_=_C459( C406 C459 ) C406_=_C470( C406 C470 ) \nC406_=_C472( C406 C472 ) C406_=_C473( C406 C473 ) C406_=_C476( C406 C476 ) C406_=_C478( C406 C478 ) C406_=_C480( C406 C480 ) C406_=_C488( C406 C488 ) \nC406_=_C498( C406 C498 ) C406_=_C502( C406 C502 ) C406_=_C507( C406 C507 ) C406_=_C513( C406 C513 ) C406_=_C518( C406 C518 ) C406_=_C519( C406 C519 ) \nC406_=_C521( C406 C521 ) C406_=_C531( C406 C531 ) C406_=_C539( C406 C539 ) C406_=_C540( C406 C540 ) C406_=_C541( C406 C541 ) C406_=_C542( C406 C542 ) \nC406_=_C544( C406 C544 ) C406_=_C548( C406 C548 ) C406_=_C552( C406 C552 ) C406_=_C554( C406 C554 ) C406_=_C559( C406 C559 ) C406_=_C572( C406 C572 ) \nC406_=_C577( C406 C577 ) C406_=_C580( C406 C580 ) C406_=_C585( C406 C585 ) C406_=_C600( C406 C600 ) C406_=_C602( C406 C602 ) C406_=_C607( C406 C607 ) \nC406_=_C608( C406 C608 ) C406_=_C610( C406 C610 ) C406_=_C612( C406 C612 ) C406_=_C616( C406 C616 ) C406_=_C617( C406 C617 ) C406_=_C624( C406 C624 ) \nC406_=_C625( C406 C625 ) C406_=_C627( C406 C627 ) C406_=_C629( C406 C629 ) C406_=_C632( C406 C632 ) C406_=_C633( C406 C633 ) C406_=_C634( C406 C634 ) \nC406_=_C635( C406 C635 ) C406_=_C636( C406 C636 ) C406_=_C637( C406 C637 ) C406_=_C638( C406 C638 ) C406_=_C643( C406 C643 ) C406_=_C645( C406 C645 ) \nC406_=_C647( C406 C647 ) C406_=_C652( C406 C652 ) C406_=_C656( C406 C656 ) C406_=_C659( C406 C659 ) C406_=_C672( C406 C672 ) C406_=_C679( C406 C679 ) \nC406_=_C686( C406 C686 ) C406_=_C687( C406 C687 ) C406_=_C692( C406 C692 ) C406_=_C696( C406 C696 ) C406_=_C700( C406 C700 ) C406_=_C701( C406 C701 ) \nC406_=_C705( C406 C705 ) C406_=_C706( C406 C706 ) C406_=_C707( C406 C707 ) C406_=_C711( C406 C711 ) C406_=_C717( C406 C717 ) C406_=_C718( C406 C718 ) \nC406_=_C720( C406 C720 ) C406_=_C721( C406 C721 ) C406_=_C722( C406 C722 ) C406_=_C724( C406 C724 ) C406_=_C725( C406 C725 ) C406_=_C726( C406 C726 ) \nC406_=_C727( C406 C727 ) C406_=_C728( C406 C728 ) C406_=_C731( C406 C731 ) C406_=_C732( C406 C732 ) C406_=_C738( C406 C738 ) C406_=_C739( C406 C739 ) \nC406_=_C741( C406 C741 ) C406_=_C745( C406 C745 ) C406_=_C747( C406 C747 ) C406_=_C750( C406 C750 ) C406_=_C754( C406 C754 ) C406_=_C757( C406 C757 ) \nC406_=_C758( C406 C758 ) C406_=_C759( C406 C759 ) C406_=_C766( C406 C766 ) C406_=_C767( C406 C767 ) C406_=_C768( C406 C768 ) C406_=_C769( C406 C769 ) \nC406_=_C770( C406 C770 ) C406_=_C771( C406 C771 ) C406_=_C772( C406 C772 ) C406_=_C775( C406 C775 ) C406_=_C781( C406 C781 ) C406_=_C783( C406 C783 ) \nC406_=_C785( C406 C785 ) C406_=_C787( C406 C787 ) C406_=_C792( C406 C792 ) C406_=_C794( C406 C794 ) C406_=_C796( C406 C796 ) C407_=_C417( C407 C417 ) \nC407_=_C427( C407 C427 ) C407_=_C430( C407 C430 ) C407_=_C431( C407 C431 ) C407_=_C439( C407 C439 ) C407_=_C445( C407 C445 ) C407_=_C454( C407 C454 ) \nC407_=_C459( C407 C459 ) C407_=_C461( C407 C461 ) C407_=_C464( C407 C464 ) C407_=_C465( C407 C465 ) C407_=_C467( C407 C467 ) C407_=_C481( C407 C481 ) \nC407_=_C485( C407 C485 ) C407_=_C499( C407 C499 ) C407_=_C504( C407 C504 ) C407_=_C505( C407 C505 ) C407_=_C507( C407 C507 ) C407_=_C514( C407 C514 ) \nC407_=_C515( C407 C515 ) C407_=_C517( C407 C517 ) C407_=_C519( C407 C519 ) C407_=_C521( C407 C521 ) C407_=_C524( C407 C524 ) C407_=_C529( C407 C529 ) \nC407_=_C530( C407 C530 ) C407_=_C531( C407 C531 ) C407_=_C538( C407 C538 ) C407_=_C539( C407 C539 ) C407_=_C540( C407 C540 ) C407_=_C541( C407 C541 ) \nC407_=_C542( C407 C542 ) C407_=_C547( C407 C547 ) C407_=_C550( C407 C550 ) C407_=_C552( C407 C552 ) C407_=_C560( C407 C560 ) C407_=_C563( C407 C563 ) \nC407_=_C572( C407 C572 ) C407_=_C577( C407 C577 ) C407_=_C580( C407 C580 ) C407_=_C588( C407 C588 ) C407_=_C594( C407 C594 ) C407_=_C599( C407 C599 ) \nC407_=_C605( C407 C605 ) C407_=_C609( C407 C609 ) C407_=_C612( C407 C612 ) C407_=_C614( C407 C614 ) C407_=_C616( C407 C616 ) C407_=_C617( C407 C617 ) \nC407_=_C624( C407 C624 ) C407_=_C627( C407 C627 ) C407_=_C629( C407 C629 ) C407_=_C633( C407 C633 ) C407_=_C634( C407 C634 ) C407_=_C635( C407 C635 ) \nC407_=_C636( C407 C636 ) C407_=_C637( C407 C637 ) C407_=_C638( C407 C638 ) C407_=_C645( C407 C645 ) C407_=_C647( C407 C647 ) C407_=_C648( C407 C648 ) \nC407_=_C656( C407 C656 ) C407_=_C658( C407 C658 ) C407_=_C664( C407 C664 ) C407_=_C670( C407 C670 ) C407_=_C672( C407 C672 ) C407_=_C679( C407 C679 ) \nC407_=_C681( C407 C681 ) C407_=_C687( C407 C687 ) C407_=_C692( C407 C692 ) C407_=_C694( C407 C694 ) C407_=_C695( C407 C695 ) C407_=_C696( C407 C696 ) \nC407_=_C697( C407 C697 ) C407_=_C705( C407 C705 ) C407_=_C706( C407 C706 ) C407_=_C707( C407 C707 ) C407_=_C711( C407 C711 ) C407_=_C712( C407 C712 ) \nC407_=_C717( C407 C717 ) C407_=_C720( C407 C720 ) C407_=_C721( C407 C721 ) C407_=_C726( C407 C726 ) C407_=_C730( C407 C730 ) C407_=_C734( C407 C734 ) \nC407_=_C739( C407 C739 ) C407_=_C740( C407 C740 ) C407_=_C747( C407 C747 ) C407_=_C749( C407 C749 ) C407_=_C750( C407 C750 ) C407_=_C754( C407 C754 ) \nC407_=_C755(</w:t>
      </w:r>
    </w:p>
    <w:p>
      <w:pPr>
        <w:pStyle w:val="PreformattedText"/>
        <w:bidi w:val="0"/>
        <w:spacing w:before="0" w:after="0"/>
        <w:jc w:val="left"/>
        <w:rPr/>
      </w:pPr>
      <w:r>
        <w:rPr/>
        <w:t xml:space="preserve"> </w:t>
      </w:r>
      <w:r>
        <w:rPr/>
        <w:t>C407 C755 ) C407_=_C756( C407 C756 ) C407_=_C757( C407 C757 ) C407_=_C758( C407 C758 ) C407_=_C759( C407 C759 ) C407_=_C762( C407 C762 ) \nC407_=_C766( C407 C766 ) C407_=_C768( C407 C768 ) C407_=_C770( C407 C770 ) C407_=_C782( C407 C782 ) C407_=_C783( C407 C783 ) C407_=_C784( C407 C784 ) \nC407_=_C788( C407 C788 ) C407_=_C792( C407 C792 ) C407_=_C793( C407 C793 ) C407_=_C794( C407 C794 ) C407_=_C795( C407 C795 ) C408_=_C409( C408 C409 ) \nC408_=_C410( C408 C410 ) C408_=_C411( C408 C411 ) C408_=_C412( C408 C412 ) C408_=_C413( C408 C413 ) C408_=_C414( C408 C414 ) C408_=_C417( C408 C417 ) \nC408_=_C418( C408 C418 ) C408_=_C421( C408 C421 ) C408_=_C422( C408 C422 ) C408_=_C423( C408 C423 ) C408_=_C424( C408 C424 ) C408_=_C425( C408 C425 ) \nC408_=_C426( C408 C426 ) C408_=_C427( C408 C427 ) C408_=_C429( C408 C429 ) C408_=_C430( C408 C430 ) C408_=_C457( C408 C457 ) C408_=_C458( C408 C458 ) \nC408_=_C465( C408 C465 ) C408_=_C466( C408 C466 ) C408_=_C467( C408 C467 ) C408_=_C468( C408 C468 ) C408_=_C469( C408 C469 ) C408_=_C470( C408 C470 ) \nC408_=_C471( C408 C471 ) C408_=_C472( C408 C472 ) C408_=_C475( C408 C475 ) C408_=_C486( C408 C486 ) C408_=_C488( C408 C488 ) C408_=_C497( C408 C497 ) \nC408_=_C501( C408 C501 ) C408_=_C502( C408 C502 ) C408_=_C503( C408 C503 ) C408_=_C504( C408 C504 ) C408_=_C527( C408 C527 ) C408_=_C543( C408 C543 ) \nC408_=_C544( C408 C544 ) C408_=_C548( C408 C548 ) C408_=_C556( C408 C556 ) C408_=_C558( C408 C558 ) C408_=_C559( C408 C559 ) C408_=_C560( C408 C560 ) \nC408_=_C561( C408 C561 ) C408_=_C562( C408 C562 ) C408_=_C563( C408 C563 ) C408_=_C565( C408 C565 ) C408_=_C566( C408 C566 ) C408_=_C568( C408 C568 ) \nC408_=_C574( C408 C574 ) C408_=_C579( C408 C579 ) C408_=_C581( C408 C581 ) C408_=_C583( C408 C583 ) C408_=_C587( C408 C587 ) C408_=_C590( C408 C590 ) \nC408_=_C591( C408 C591 ) C408_=_C595( C408 C595 ) C408_=_C601( C408 C601 ) C408_=_C606( C408 C606 ) C408_=_C614( C408 C614 ) C408_=_C615( C408 C615 ) \nC408_=_C616( C408 C616 ) C408_=_C621( C408 C621 ) C408_=_C628( C408 C628 ) C408_=_C629( C408 C629 ) C408_=_C639( C408 C639 ) C408_=_C640( C408 C640 ) \nC408_=_C641( C408 C641 ) C408_=_C642( C408 C642 ) C408_=_C643( C408 C643 ) C408_=_C644( C408 C644 ) C408_=_C645( C408 C645 ) C408_=_C646( C408 C646 ) \nC408_=_C648( C408 C648 ) C408_=_C651( C408 C651 ) C408_=_C652( C408 C652 ) C408_=_C653( C408 C653 ) C408_=_C654( C408 C654 ) C408_=_C655( C408 C655 ) \nC408_=_C656( C408 C656 ) C408_=_C664( C408 C664 ) C408_=_C665( C408 C665 ) C408_=_C677( C408 C677 ) C408_=_C681( C408 C681 ) C408_=_C686( C408 C686 ) \nC408_=_C689( C408 C689 ) C408_=_C693( C408 C693 ) C408_=_C706( C408 C706 ) C408_=_C708( C408 C708 ) C408_=_C709( C408 C709 ) C408_=_C713( C408 C713 ) \nC408_=_C714( C408 C714 ) C408_=_C716( C408 C716 ) C408_=_C719( C408 C719 ) C408_=_C725( C408 C725 ) C408_=_C727( C408 C727 ) C408_=_C730( C408 C730 ) \nC408_=_C732( C408 C732 ) C408_=_C733( C408 C733 ) C408_=_C736( C408 C736 ) C408_=_C737( C408 C737 ) C408_=_C738( C408 C738 ) C408_=_C739( C408 C739 ) \nC408_=_C746( C408 C746 ) C408_=_C747( C408 C747 ) C408_=_C748( C408 C748 ) C408_=_C752( C408 C752 ) C408_=_C753( C408 C753 ) C408_=_C754( C408 C754 ) \nC408_=_C757( C408 C757 ) C408_=_C760( C408 C760 ) C408_=_C761( C408 C761 ) C408_=_C767( C408 C767 ) C408_=_C781( C408 C781 ) C408_=_C782( C408 C782 ) \nC408_=_C783( C408 C783 ) C408_=_C784( C408 C784 ) C408_=_C785( C408 C785 ) C408_=_C786( C408 C786 ) C408_=_C787( C408 C787 ) C408_=_C792( C408 C792 ) \nC409_=_C410( C409 C410 ) C409_=_C411( C409 C411 ) C409_=_C412( C409 C412 ) C409_=_C413( C409 C413 ) C409_=_C414( C409 C414 ) C409_=_C419( C409 C419 ) \nC409_=_C428( C409 C428 ) C409_=_C429( C409 C429 ) C409_=_C430( C409 C430 ) C409_=_C431( C409 C431 ) C409_=_C432( C409 C432 ) C409_=_C433( C409 C433 ) \nC409_=_C434( C409 C434 ) C409_=_C441( C409 C441 ) C409_=_C442( C409 C442 ) C409_=_C458( C409 C458 ) C409_=_C461( C409 C461 ) C409_=_C463( C409 C463 ) \nC409_=_C466( C409 C466 ) C409_=_C471( C409 C471 ) C409_=_C472( C409 C472 ) C409_=_C479( C409 C479 ) C409_=_C493( C409 C493 ) C409_=_C498( C409 C498 ) \nC409_=_C508( C409 C508 ) C409_=_C518( C409 C518 ) C409_=_C520( C409 C520 ) C409_=_C527( C409 C527 ) C409_=_C543( C409 C543 ) C409_=_C544( C409 C544 ) \nC409_=_C552( C409 C552 ) C409_=_C554( C409 C554 ) C409_=_C555( C409 C555 ) C409_=_C561( C409 C561 ) C409_=_C563( C409 C563 ) C409_=_C564( C409 C564 ) \nC409_=_C565( C409 C565 ) C409_=_C566( C409 C566 ) C409_=_C567( C409 C567 ) C409_=_C568( C409 C568 ) C409_=_C569( C409 C569 ) C409_=_C570( C409 C570 ) \nC409_=_C572( C409 C572 ) C409_=_C574( C409 C574 ) C409_=_C576( C409 C576 ) C409_=_C592( C409 C592 ) C409_=_C594( C409 C594 ) C409_=_C596( C409 C596 ) \nC409_=_C601( C409 C601 ) C409_=_C613( C409 C613 ) C409_=_C615( C409 C615 ) C409_=_C626( C409 C626 ) C409_=_C629( C409 C629 ) C409_=_C631( C409 C631 ) \nC409_=_C633( C409 C633 ) C409_=_C639( C409 C639 ) C409_=_C640( C409 C640 ) C409_=_C641( C409 C641 ) C409_=_C642( C409 C642 ) C409_=_C643( C409 C643 ) \nC409_=_C644( C409 C644 ) C409_=_C645( C409 C645 ) C409_=_C646( C409 C646 ) C409_=_C649( C409 C649 ) C409_=_C657( C409 C657 ) C409_=_C658( C409 C658 ) \nC409_=_C659( C409 C659 ) C409_=_C660( C409 C660 ) C409_=_C661( C409 C661 ) C409_=_C673( C409 C673 ) C409_=_C675( C409 C675 ) C409_=_C683( C409 C683 ) \nC409_=_C687( C409 C687 ) C409_=_C688( C409 C688 ) C409_=_C689( C409 C689 ) C409_=_C690( C409 C690 ) C409_=_C696( C409 C696 ) C409_=_C699( C409 C699 ) \nC409_=_C701( C409 C701 ) C409_=_C704( C409 C704 ) C409_=_C708( C409 C708 ) C409_=_C709( C409 C709 ) C409_=_C713( C409 C713 ) C409_=_C718( C409 C718 ) \nC409_=_C720( C409 C720 ) C409_=_C721( C409 C721 ) C409_=_C722( C409 C722 ) C409_=_C723( C409 C723 ) C409_=_C724( C409 C724 ) C409_=_C729( C409 C729 ) \nC409_=_C731( C409 C731 ) C409_=_C733( C409 C733 ) C409_=_C734( C409 C734 ) C409_=_C744( C409 C744 ) C409_=_C745( C409 C745 ) C409_=_C748( C409 C748 ) \nC409_=_C752( C409 C752 ) C409_=_C757( C409 C757 ) C409_=_C760( C409 C760 ) C409_=_C761( C409 C761 ) C409_=_C762( C409 C762 ) C409_=_C768( C409 C768 ) \nC409_=_C769( C409 C769 ) C409_=_C776( C409 C776 ) C409_=_C780( C409 C780 ) C409_=_C784( C409 C784 ) C409_=_C785( C409 C785 ) C409_=_C786( C409 C786 ) \nC409_=_C787( C409 C787 ) C409_=_C788( C409 C788 ) C409_=_C789( C409 C789 ) C409_=_C790( C409 C790 ) C409_=_C791( C409 C791 ) C409_=_C796( C409 C796 ) \nC410_=_C411( C410 C411 ) C410_=_C412( C410 C412 ) C410_=_C413( C410 C413 ) C410_=_C414( C410 C414 ) C410_=_C418( C410 C418 ) C410_=_C419( C410 C419 ) \nC410_=_C426( C410 C426 ) C410_=_C428( C410 C428 ) C410_=_C435( C410 C435 ) C410_=_C436( C410 C436 ) C410_=_C438( C410 C438 ) C410_=_C439( C410 C439 ) \nC410_=_C442( C410 C442 ) C410_=_C443( C410 C443 ) C410_=_C451( C410 C451 ) C410_=_C456( C410 C456 ) C410_=_C460( C410 C460 ) C410_=_C462( C410 C462 ) \nC410_=_C470( C410 C470 ) C410_=_C484( C410 C484 ) C410_=_C506( C410 C506 ) C410_=_C510( C410 C510 ) C410_=_C512( C410 C512 ) C410_=_C517( C410 C517 ) \nC410_=_C523( C410 C523 ) C410_=_C527( C410 C527 ) C410_=_C532( C410 C532 ) C410_=_C539( C410 C539 ) C410_=_C542( C410 C542 ) C410_=_C543( C410 C543 ) \nC410_=_C544( C410 C544 ) C410_=_C546( C410 C546 ) C410_=_C547( C410 C547 ) C410_=_C549( C410 C549 ) C410_=_C551( C410 C551 ) C410_=_C560( C410 C560 ) \nC410_=_C564( C410 C564 ) C410_=_C568( C410 C568 ) C410_=_C569( C410 C569 ) C410_=_C570( C410 C570 ) C410_=_C571( C410 C571 ) C410_=_C572( C410 C572 ) \nC410_=_C584( C410 C584 ) C410_=_C586( C410 C586 ) C410_=_C589( C410 C589 ) C410_=_C593( C410 C593 ) C410_=_C600( C410 C600 ) C410_=_C603( C410 C603 ) \nC410_=_C614( C410 C614 ) C410_=_C615( C410 C615 ) C410_=_C618( C410 C618 ) C410_=_C622( C410 C622 ) C410_=_C623( C410 C623 ) C410_=_C626( C410 C626 ) \nC410_=_C635( C410 C635 ) C410_=_C636( C410 C636 ) C410_=_C638( C410 C638 ) C410_=_C639( C410 C639 ) C410_=_C640( C410 C640 ) C410_=_C641( C410 C641 ) \nC410_=_C642( C410 C642 ) C410_=_C643( C410 C643 ) C410_=_C644( C410 C644 ) C410_=_C645( C410 C645 ) C410_=_C646( C410 C646 ) C410_=_C647( C410 C647 ) \nC410_=_C649( C410 C649 ) C410_=_C657( C410 C657 ) C410_=_C658( C410 C658 ) C410_=_C659( C410 C659 ) C410_=_C662( C410 C662 ) C410_=_C668( C410 C668 ) \nC410_=_C680( C410 C680 ) C410_=_C682( C410 C682 ) C410_=_C684( C410 C684 ) C410_=_C687( C410 C687 ) C410_=_C691( C410 C691 ) C410_=_C702( C410 C702 ) \nC410_=_C703( C410 C703 ) C410_=_C708( C410 C708 ) C410_=_C709( C410 C709 ) C410_=_C712( C410 C712 ) C410_=_C714( C410 C714 ) C410_=_C717( C410 C717 ) \nC410_=_C720( C410 C720 ) C410_=_C725( C410 C725 ) C410_=_C726( C410 C726 ) C410_=_C727( C410 C727 ) C410_=_C744( C410 C744 ) C410_=_C753( C410 C753 ) \nC410_=_C757( C410 C757 ) C410_=_C760( C410 C760 ) C410_=_C761( C410 C761 ) C410_=_C762( C410 C762 ) C410_=_C763( C410 C763 ) C410_=_C765( C410 C765 ) \nC410_=_C768( C410 C768 ) C410_=_C769( C410 C769 ) C410_=_C770( C410 C770 ) C410_=_C771( C410 C771 ) C410_=_C772( C410 C772 ) C410_=_C782( C410 C782 ) \nC410_=_C783( C410 C783 ) C410_=_C784( C410 C784 ) C410_=_C785( C410 C785 ) C410_=_C786( C410 C786 ) C410_=_C789( C410 C789 ) C410_=_C796( C410 C796 ) \nC411_=_C412( C411 C412 ) C411_=_C413( C411 C413 ) C411_=_C414( C411 C414 ) C411_=_C417( C411 C417 ) C411_=_C422( C411 C422 ) C411_=_C429( C411 C429 ) \nC411_=_C433( C411 C433 ) C411_=_C438( C411 C438 ) C411_=_C445( C411 C445 ) C411_=_C455( C411 C455 ) C411_=_C458( C411 C458 ) C411_=_C466( C411 C466 ) \nC411_=_C467( C411 C467 ) C411_=_C468( C411 C468 ) C411_=_C469( C411 C469 ) C411_=_C470( C411 C470 ) C411_=_C471( C411 C471 ) C411_=_C472( C411 C472 ) \nC411_=_C475( C411 C475 ) C411_=_C477( C411 C477 ) C411_=_C487( C411 C487 ) C411_=_C492( C411 C492 ) C411_=_C514( C411 C514 ) C411_=_C517( C411 C517 ) \nC411_=_C520( C411 C520 ) C411_=_C527( C411 C527 ) C411_=_C536( C411 C536 ) C411_=_C542( C411 C542 ) C411_=_C543( C411 C543 ) C411_=_C544( C411 C544 ) \nC411_=_C545( C411 C545 ) C411_=_C551(</w:t>
      </w:r>
    </w:p>
    <w:p>
      <w:pPr>
        <w:pStyle w:val="PreformattedText"/>
        <w:bidi w:val="0"/>
        <w:spacing w:before="0" w:after="0"/>
        <w:jc w:val="left"/>
        <w:rPr/>
      </w:pPr>
      <w:r>
        <w:rPr/>
        <w:t xml:space="preserve"> </w:t>
      </w:r>
      <w:r>
        <w:rPr/>
        <w:t>C411 C551 ) C411_=_C559( C411 C559 ) C411_=_C563( C411 C563 ) C411_=_C566( C411 C566 ) C411_=_C567( C411 C567 ) \nC411_=_C568( C411 C568 ) C411_=_C569( C411 C569 ) C411_=_C574( C411 C574 ) C411_=_C579( C411 C579 ) C411_=_C580( C411 C580 ) C411_=_C584( C411 C584 ) \nC411_=_C586( C411 C586 ) C411_=_C590( C411 C590 ) C411_=_C591( C411 C591 ) C411_=_C595( C411 C595 ) C411_=_C603( C411 C603 ) C411_=_C609( C411 C609 ) \nC411_=_C611( C411 C611 ) C411_=_C614( C411 C614 ) C411_=_C615( C411 C615 ) C411_=_C616( C411 C616 ) C411_=_C624( C411 C624 ) C411_=_C625( C411 C625 ) \nC411_=_C628( C411 C628 ) C411_=_C629( C411 C629 ) C411_=_C630( C411 C630 ) C411_=_C631( C411 C631 ) C411_=_C637( C411 C637 ) C411_=_C639( C411 C639 ) \nC411_=_C640( C411 C640 ) C411_=_C641( C411 C641 ) C411_=_C642( C411 C642 ) C411_=_C643( C411 C643 ) C411_=_C644( C411 C644 ) C411_=_C645( C411 C645 ) \nC411_=_C646( C411 C646 ) C411_=_C648( C411 C648 ) C411_=_C651( C411 C651 ) C411_=_C653( C411 C653 ) C411_=_C656( C411 C656 ) C411_=_C662( C411 C662 ) \nC411_=_C663( C411 C663 ) C411_=_C667( C411 C667 ) C411_=_C674( C411 C674 ) C411_=_C676( C411 C676 ) C411_=_C677( C411 C677 ) C411_=_C693( C411 C693 ) \nC411_=_C694( C411 C694 ) C411_=_C703( C411 C703 ) C411_=_C704( C411 C704 ) C411_=_C706( C411 C706 ) C411_=_C708( C411 C708 ) C411_=_C709( C411 C709 ) \nC411_=_C713( C411 C713 ) C411_=_C716( C411 C716 ) C411_=_C724( C411 C724 ) C411_=_C725( C411 C725 ) C411_=_C727( C411 C727 ) C411_=_C731( C411 C731 ) \nC411_=_C736( C411 C736 ) C411_=_C737( C411 C737 ) C411_=_C738( C411 C738 ) C411_=_C739( C411 C739 ) C411_=_C747( C411 C747 ) C411_=_C757( C411 C757 ) \nC411_=_C760( C411 C760 ) C411_=_C761( C411 C761 ) C411_=_C765( C411 C765 ) C411_=_C766( C411 C766 ) C411_=_C767( C411 C767 ) C411_=_C770( C411 C770 ) \nC411_=_C772( C411 C772 ) C411_=_C776( C411 C776 ) C411_=_C778( C411 C778 ) C411_=_C785( C411 C785 ) C411_=_C786( C411 C786 ) C411_=_C787( C411 C787 ) \nC411_=_C788( C411 C788 ) C411_=_C791( C411 C791 ) C411_=_C792( C411 C792 ) C412_=_C413( C412 C413 ) C412_=_C414( C412 C414 ) C412_=_C416( C412 C416 ) \nC412_=_C421( C412 C421 ) C412_=_C429( C412 C429 ) C412_=_C444( C412 C444 ) C412_=_C446( C412 C446 ) C412_=_C447( C412 C447 ) C412_=_C451( C412 C451 ) \nC412_=_C452( C412 C452 ) C412_=_C459( C412 C459 ) C412_=_C460( C412 C460 ) C412_=_C463( C412 C463 ) C412_=_C485( C412 C485 ) C412_=_C489( C412 C489 ) \nC412_=_C490( C412 C490 ) C412_=_C494( C412 C494 ) C412_=_C497( C412 C497 ) C412_=_C499( C412 C499 ) C412_=_C505( C412 C505 ) C412_=_C506( C412 C506 ) \nC412_=_C507( C412 C507 ) C412_=_C516( C412 C516 ) C412_=_C518( C412 C518 ) C412_=_C520( C412 C520 ) C412_=_C521( C412 C521 ) C412_=_C526( C412 C526 ) \nC412_=_C527( C412 C527 ) C412_=_C533( C412 C533 ) C412_=_C534( C412 C534 ) C412_=_C536( C412 C536 ) C412_=_C537( C412 C537 ) C412_=_C543( C412 C543 ) \nC412_=_C544( C412 C544 ) C412_=_C551( C412 C551 ) C412_=_C557( C412 C557 ) C412_=_C561( C412 C561 ) C412_=_C566( C412 C566 ) C412_=_C567( C412 C567 ) \nC412_=_C569( C412 C569 ) C412_=_C574( C412 C574 ) C412_=_C575( C412 C575 ) C412_=_C580( C412 C580 ) C412_=_C583( C412 C583 ) C412_=_C589( C412 C589 ) \nC412_=_C591( C412 C591 ) C412_=_C595( C412 C595 ) C412_=_C597( C412 C597 ) C412_=_C598( C412 C598 ) C412_=_C599( C412 C599 ) C412_=_C600( C412 C600 ) \nC412_=_C602( C412 C602 ) C412_=_C617( C412 C617 ) C412_=_C618( C412 C618 ) C412_=_C620( C412 C620 ) C412_=_C621( C412 C621 ) C412_=_C623( C412 C623 ) \nC412_=_C624( C412 C624 ) C412_=_C632( C412 C632 ) C412_=_C634( C412 C634 ) C412_=_C636( C412 C636 ) C412_=_C639( C412 C639 ) C412_=_C640( C412 C640 ) \nC412_=_C641( C412 C641 ) C412_=_C642( C412 C642 ) C412_=_C643( C412 C643 ) C412_=_C644( C412 C644 ) C412_=_C645( C412 C645 ) C412_=_C646( C412 C646 ) \nC412_=_C651( C412 C651 ) C412_=_C656( C412 C656 ) C412_=_C661( C412 C661 ) C412_=_C662( C412 C662 ) C412_=_C664( C412 C664 ) C412_=_C665( C412 C665 ) \nC412_=_C669( C412 C669 ) C412_=_C672( C412 C672 ) C412_=_C676( C412 C676 ) C412_=_C677( C412 C677 ) C412_=_C683( C412 C683 ) C412_=_C684( C412 C684 ) \nC412_=_C685( C412 C685 ) C412_=_C692( C412 C692 ) C412_=_C695( C412 C695 ) C412_=_C697( C412 C697 ) C412_=_C698( C412 C698 ) C412_=_C699( C412 C699 ) \nC412_=_C701( C412 C701 ) C412_=_C703( C412 C703 ) C412_=_C707( C412 C707 ) C412_=_C708( C412 C708 ) C412_=_C709( C412 C709 ) C412_=_C711( C412 C711 ) \nC412_=_C717( C412 C717 ) C412_=_C718( C412 C718 ) C412_=_C726( C412 C726 ) C412_=_C728( C412 C728 ) C412_=_C729( C412 C729 ) C412_=_C730( C412 C730 ) \nC412_=_C738( C412 C738 ) C412_=_C739( C412 C739 ) C412_=_C742( C412 C742 ) C412_=_C746( C412 C746 ) C412_=_C750( C412 C750 ) C412_=_C751( C412 C751 ) \nC412_=_C752( C412 C752 ) C412_=_C756( C412 C756 ) C412_=_C757( C412 C757 ) C412_=_C760( C412 C760 ) C412_=_C761( C412 C761 ) C412_=_C764( C412 C764 ) \nC412_=_C769( C412 C769 ) C412_=_C770( C412 C770 ) C412_=_C771( C412 C771 ) C412_=_C774( C412 C774 ) C412_=_C777( C412 C777 ) C412_=_C779( C412 C779 ) \nC412_=_C780( C412 C780 ) C412_=_C783( C412 C783 ) C412_=_C785( C412 C785 ) C412_=_C786( C412 C786 ) C412_=_C788( C412 C788 ) C412_=_C794( C412 C794 ) \nC413_=_C414( C413 C414 ) C413_=_C422( C413 C422 ) C413_=_C424( C413 C424 ) C413_=_C429( C413 C429 ) C413_=_C433( C413 C433 ) C413_=_C439( C413 C439 ) \nC413_=_C453( C413 C453 ) C413_=_C454( C413 C454 ) C413_=_C457( C413 C457 ) C413_=_C468( C413 C468 ) C413_=_C475( C413 C475 ) C413_=_C477( C413 C477 ) \nC413_=_C480( C413 C480 ) C413_=_C484( C413 C484 ) C413_=_C499( C413 C499 ) C413_=_C500( C413 C500 ) C413_=_C512( C413 C512 ) C413_=_C514( C413 C514 ) \nC413_=_C517( C413 C517 ) C413_=_C519( C413 C519 ) C413_=_C525( C413 C525 ) C413_=_C527( C413 C527 ) C413_=_C530( C413 C530 ) C413_=_C542( C413 C542 ) \nC413_=_C543( C413 C543 ) C413_=_C544( C413 C544 ) C413_=_C545( C413 C545 ) C413_=_C548( C413 C548 ) C413_=_C556( C413 C556 ) C413_=_C563( C413 C563 ) \nC413_=_C569( C413 C569 ) C413_=_C571( C413 C571 ) C413_=_C589( C413 C589 ) C413_=_C602( C413 C602 ) C413_=_C603( C413 C603 ) C413_=_C604( C413 C604 ) \nC413_=_C607( C413 C607 ) C413_=_C609( C413 C609 ) C413_=_C612( C413 C612 ) C413_=_C614( C413 C614 ) C413_=_C616( C413 C616 ) C413_=_C619( C413 C619 ) \nC413_=_C620( C413 C620 ) C413_=_C624( C413 C624 ) C413_=_C627( C413 C627 ) C413_=_C630( C413 C630 ) C413_=_C633( C413 C633 ) C413_=_C638( C413 C638 ) \nC413_=_C639( C413 C639 ) C413_=_C640( C413 C640 ) C413_=_C641( C413 C641 ) C413_=_C642( C413 C642 ) C413_=_C643( C413 C643 ) C413_=_C644( C413 C644 ) \nC413_=_C645( C413 C645 ) C413_=_C646( C413 C646 ) C413_=_C648( C413 C648 ) C413_=_C655( C413 C655 ) C413_=_C659( C413 C659 ) C413_=_C661( C413 C661 ) \nC413_=_C667( C413 C667 ) C413_=_C672( C413 C672 ) C413_=_C678( C413 C678 ) C413_=_C679( C413 C679 ) C413_=_C683( C413 C683 ) C413_=_C685( C413 C685 ) \nC413_=_C693( C413 C693 ) C413_=_C698( C413 C698 ) C413_=_C700( C413 C700 ) C413_=_C703( C413 C703 ) C413_=_C705( C413 C705 ) C413_=_C708( C413 C708 ) \nC413_=_C709( C413 C709 ) C413_=_C710( C413 C710 ) C413_=_C711( C413 C711 ) C413_=_C714( C413 C714 ) C413_=_C719( C413 C719 ) C413_=_C724( C413 C724 ) \nC413_=_C729( C413 C729 ) C413_=_C731( C413 C731 ) C413_=_C735( C413 C735 ) C413_=_C737( C413 C737 ) C413_=_C738( C413 C738 ) C413_=_C740( C413 C740 ) \nC413_=_C743( C413 C743 ) C413_=_C744( C413 C744 ) C413_=_C747( C413 C747 ) C413_=_C757( C413 C757 ) C413_=_C760( C413 C760 ) C413_=_C761( C413 C761 ) \nC413_=_C765( C413 C765 ) C413_=_C767( C413 C767 ) C413_=_C768( C413 C768 ) C413_=_C772( C413 C772 ) C413_=_C785( C413 C785 ) C413_=_C786( C413 C786 ) \nC413_=_C787( C413 C787 ) C413_=_C789( C413 C789 ) C413_=_C793( C413 C793 ) C413_=_C794( C413 C794 ) C413_=_C796( C413 C796 ) C414_=_C415( C414 C415 ) \nC414_=_C416( C414 C416 ) C414_=_C432( C414 C432 ) C414_=_C434( C414 C434 ) C414_=_C436( C414 C436 ) C414_=_C444( C414 C444 ) C414_=_C448( C414 C448 ) \nC414_=_C470( C414 C470 ) C414_=_C473( C414 C473 ) C414_=_C478( C414 C478 ) C414_=_C480( C414 C480 ) C414_=_C484( C414 C484 ) C414_=_C490( C414 C490 ) \nC414_=_C493( C414 C493 ) C414_=_C494( C414 C494 ) C414_=_C497( C414 C497 ) C414_=_C498( C414 C498 ) C414_=_C502( C414 C502 ) C414_=_C503( C414 C503 ) \nC414_=_C504( C414 C504 ) C414_=_C507( C414 C507 ) C414_=_C517( C414 C517 ) C414_=_C518( C414 C518 ) C414_=_C522( C414 C522 ) C414_=_C523( C414 C523 ) \nC414_=_C524( C414 C524 ) C414_=_C527( C414 C527 ) C414_=_C529( C414 C529 ) C414_=_C536( C414 C536 ) C414_=_C539( C414 C539 ) C414_=_C541( C414 C541 ) \nC414_=_C543( C414 C543 ) C414_=_C544( C414 C544 ) C414_=_C550( C414 C550 ) C414_=_C552( C414 C552 ) C414_=_C554( C414 C554 ) C414_=_C557( C414 C557 ) \nC414_=_C559( C414 C559 ) C414_=_C562( C414 C562 ) C414_=_C575( C414 C575 ) C414_=_C577( C414 C577 ) C414_=_C585( C414 C585 ) C414_=_C597( C414 C597 ) \nC414_=_C599( C414 C599 ) C414_=_C600( C414 C600 ) C414_=_C604( C414 C604 ) C414_=_C607( C414 C607 ) C414_=_C609( C414 C609 ) C414_=_C610( C414 C610 ) \nC414_=_C613( C414 C613 ) C414_=_C618( C414 C618 ) C414_=_C621( C414 C621 ) C414_=_C622( C414 C622 ) C414_=_C625( C414 C625 ) C414_=_C626( C414 C626 ) \nC414_=_C628( C414 C628 ) C414_=_C631( C414 C631 ) C414_=_C636( C414 C636 ) C414_=_C638( C414 C638 ) C414_=_C639( C414 C639 ) C414_=_C640( C414 C640 ) \nC414_=_C641( C414 C641 ) C414_=_C642( C414 C642 ) C414_=_C643( C414 C643 ) C414_=_C644( C414 C644 ) C414_=_C645( C414 C645 ) C414_=_C646( C414 C646 ) \nC414_=_C652( C414 C652 ) C414_=_C656( C414 C656 ) C414_=_C658( C414 C658 ) C414_=_C672( C414 C672 ) C414_=_C673( C414 C673 ) C414_=_C674( C414 C674 ) \nC414_=_C679( C414 C679 ) C414_=_C682( C414 C682 ) C414_=_C684( C414 C684 ) C414_=_C686( C414 C686 ) C414_=_C688( C414 C688 ) C414_=_C689( C414 C689 ) \nC414_=_C691( C414 C691 ) C414_=_C693( C414 C693 ) C414_=_C694( C414 C694 ) C414_=_C700( C414 C700 ) C414_=_C704( C414 C704 ) C414_=_C708( C414 C708 ) \nC414_=_C709( C414 C709 ) C414_=_C713( C414 C713 ) C414_=_C719(</w:t>
      </w:r>
    </w:p>
    <w:p>
      <w:pPr>
        <w:pStyle w:val="PreformattedText"/>
        <w:bidi w:val="0"/>
        <w:spacing w:before="0" w:after="0"/>
        <w:jc w:val="left"/>
        <w:rPr/>
      </w:pPr>
      <w:r>
        <w:rPr/>
        <w:t xml:space="preserve"> </w:t>
      </w:r>
      <w:r>
        <w:rPr/>
        <w:t>C414 C719 ) C414_=_C722( C414 C722 ) C414_=_C724( C414 C724 ) C414_=_C725( C414 C725 ) \nC414_=_C727( C414 C727 ) C414_=_C728( C414 C728 ) C414_=_C731( C414 C731 ) C414_=_C732( C414 C732 ) C414_=_C735( C414 C735 ) C414_=_C736( C414 C736 ) \nC414_=_C738( C414 C738 ) C414_=_C740( C414 C740 ) C414_=_C742( C414 C742 ) C414_=_C744( C414 C744 ) C414_=_C747( C414 C747 ) C414_=_C749( C414 C749 ) \nC414_=_C750( C414 C750 ) C414_=_C751( C414 C751 ) C414_=_C757( C414 C757 ) C414_=_C758( C414 C758 ) C414_=_C759( C414 C759 ) C414_=_C760( C414 C760 ) \nC414_=_C761( C414 C761 ) C414_=_C764( C414 C764 ) C414_=_C766( C414 C766 ) C414_=_C768( C414 C768 ) C414_=_C769( C414 C769 ) C414_=_C773( C414 C773 ) \nC414_=_C774( C414 C774 ) C414_=_C778( C414 C778 ) C414_=_C783( C414 C783 ) C414_=_C785( C414 C785 ) C414_=_C786( C414 C786 ) C414_=_C787( C414 C787 ) \nC414_=_C795( C414 C795 ) C414_=_C796( C414 C796 ) C415_=_C416( C415 C416 ) C415_=_C417( C415 C417 ) C415_=_C418( C415 C418 ) C415_=_C427( C415 C427 ) \nC415_=_C431( C415 C431 ) C415_=_C432( C415 C432 ) C415_=_C433( C415 C433 ) C415_=_C434( C415 C434 ) C415_=_C443( C415 C443 ) C415_=_C444( C415 C444 ) \nC415_=_C448( C415 C448 ) C415_=_C455( C415 C455 ) C415_=_C458( C415 C458 ) C415_=_C459( C415 C459 ) C415_=_C460( C415 C460 ) C415_=_C484( C415 C484 ) \nC415_=_C490( C415 C490 ) C415_=_C493( C415 C493 ) C415_=_C494( C415 C494 ) C415_=_C497( C415 C497 ) C415_=_C503( C415 C503 ) C415_=_C504( C415 C504 ) \nC415_=_C515( C415 C515 ) C415_=_C517( C415 C517 ) C415_=_C518( C415 C518 ) C415_=_C522( C415 C522 ) C415_=_C523( C415 C523 ) C415_=_C524( C415 C524 ) \nC415_=_C532( C415 C532 ) C415_=_C536( C415 C536 ) C415_=_C539( C415 C539 ) C415_=_C541( C415 C541 ) C415_=_C544( C415 C544 ) C415_=_C545( C415 C545 ) \nC415_=_C546( C415 C546 ) C415_=_C547( C415 C547 ) C415_=_C548( C415 C548 ) C415_=_C549( C415 C549 ) C415_=_C550( C415 C550 ) C415_=_C551( C415 C551 ) \nC415_=_C552( C415 C552 ) C415_=_C557( C415 C557 ) C415_=_C562( C415 C562 ) C415_=_C573( C415 C573 ) C415_=_C575( C415 C575 ) C415_=_C584( C415 C584 ) \nC415_=_C590( C415 C590 ) C415_=_C591( C415 C591 ) C415_=_C592( C415 C592 ) C415_=_C593( C415 C593 ) C415_=_C597( C415 C597 ) C415_=_C599( C415 C599 ) \nC415_=_C600( C415 C600 ) C415_=_C604( C415 C604 ) C415_=_C607( C415 C607 ) C415_=_C609( C415 C609 ) C415_=_C611( C415 C611 ) C415_=_C618( C415 C618 ) \nC415_=_C621( C415 C621 ) C415_=_C622( C415 C622 ) C415_=_C626( C415 C626 ) C415_=_C628( C415 C628 ) C415_=_C630( C415 C630 ) C415_=_C631( C415 C631 ) \nC415_=_C632( C415 C632 ) C415_=_C633( C415 C633 ) C415_=_C636( C415 C636 ) C415_=_C637( C415 C637 ) C415_=_C639( C415 C639 ) C415_=_C644( C415 C644 ) \nC415_=_C645( C415 C645 ) C415_=_C647( C415 C647 ) C415_=_C652( C415 C652 ) C415_=_C656( C415 C656 ) C415_=_C658( C415 C658 ) C415_=_C663( C415 C663 ) \nC415_=_C672( C415 C672 ) C415_=_C673( C415 C673 ) C415_=_C679( C415 C679 ) C415_=_C682( C415 C682 ) C415_=_C688( C415 C688 ) C415_=_C689( C415 C689 ) \nC415_=_C693( C415 C693 ) C415_=_C694( C415 C694 ) C415_=_C696( C415 C696 ) C415_=_C701( C415 C701 ) C415_=_C704( C415 C704 ) C415_=_C708( C415 C708 ) \nC415_=_C710( C415 C710 ) C415_=_C711( C415 C711 ) C415_=_C712( C415 C712 ) C415_=_C719( C415 C719 ) C415_=_C722( C415 C722 ) C415_=_C730( C415 C730 ) \nC415_=_C740( C415 C740 ) C415_=_C742( C415 C742 ) C415_=_C744( C415 C744 ) C415_=_C747( C415 C747 ) C415_=_C749( C415 C749 ) C415_=_C751( C415 C751 ) \nC415_=_C758( C415 C758 ) C415_=_C759( C415 C759 ) C415_=_C762( C415 C762 ) C415_=_C763( C415 C763 ) C415_=_C764( C415 C764 ) C415_=_C765( C415 C765 ) \nC415_=_C768( C415 C768 ) C415_=_C773( C415 C773 ) C415_=_C774( C415 C774 ) C415_=_C776( C415 C776 ) C415_=_C779( C415 C779 ) C415_=_C780( C415 C780 ) \nC415_=_C787( C415 C787 ) C415_=_C791( C415 C791 ) C415_=_C796( C415 C796 ) C416_=_C417( C416 C417 ) C416_=_C418( C416 C418 ) C416_=_C425( C416 C425 ) \nC416_=_C429( C416 C429 ) C416_=_C434( C416 C434 ) C416_=_C444( C416 C444 ) C416_=_C447( C416 C447 ) C416_=_C448( C416 C448 ) C416_=_C451( C416 C451 ) \nC416_=_C452( C416 C452 ) C416_=_C461( C416 C461 ) C416_=_C462( C416 C462 ) C416_=_C463( C416 C463 ) C416_=_C464( C416 C464 ) C416_=_C465( C416 C465 ) \nC416_=_C473( C416 C473 ) C416_=_C484( C416 C484 ) C416_=_C494( C416 C494 ) C416_=_C503( C416 C503 ) C416_=_C505( C416 C505 ) C416_=_C506( C416 C506 ) \nC416_=_C507( C416 C507 ) C416_=_C510( C416 C510 ) C416_=_C511( C416 C511 ) C416_=_C518( C416 C518 ) C416_=_C522( C416 C522 ) C416_=_C523( C416 C523 ) \nC416_=_C524( C416 C524 ) C416_=_C534( C416 C534 ) C416_=_C539( C416 C539 ) C416_=_C545( C416 C545 ) C416_=_C546( C416 C546 ) C416_=_C547( C416 C547 ) \nC416_=_C548( C416 C548 ) C416_=_C549( C416 C549 ) C416_=_C550( C416 C550 ) C416_=_C551( C416 C551 ) C416_=_C552( C416 C552 ) C416_=_C557( C416 C557 ) \nC416_=_C570( C416 C570 ) C416_=_C574( C416 C574 ) C416_=_C575( C416 C575 ) C416_=_C580( C416 C580 ) C416_=_C582( C416 C582 ) C416_=_C589( C416 C589 ) \nC416_=_C590( C416 C590 ) C416_=_C594( C416 C594 ) C416_=_C595( C416 C595 ) C416_=_C597( C416 C597 ) C416_=_C599( C416 C599 ) C416_=_C602( C416 C602 ) \nC416_=_C607( C416 C607 ) C416_=_C609( C416 C609 ) C416_=_C613( C416 C613 ) C416_=_C617( C416 C617 ) C416_=_C618( C416 C618 ) C416_=_C621( C416 C621 ) \nC416_=_C622( C416 C622 ) C416_=_C626( C416 C626 ) C416_=_C628( C416 C628 ) C416_=_C632( C416 C632 ) C416_=_C636( C416 C636 ) C416_=_C639( C416 C639 ) \nC416_=_C641( C416 C641 ) C416_=_C645( C416 C645 ) C416_=_C647( C416 C647 ) C416_=_C652( C416 C652 ) C416_=_C655( C416 C655 ) C416_=_C656( C416 C656 ) \nC416_=_C657( C416 C657 ) C416_=_C658( C416 C658 ) C416_=_C662( C416 C662 ) C416_=_C664( C416 C664 ) C416_=_C669( C416 C669 ) C416_=_C670( C416 C670 ) \nC416_=_C674( C416 C674 ) C416_=_C675( C416 C675 ) C416_=_C676( C416 C676 ) C416_=_C677( C416 C677 ) C416_=_C678( C416 C678 ) C416_=_C679( C416 C679 ) \nC416_=_C683( C416 C683 ) C416_=_C689( C416 C689 ) C416_=_C692( C416 C692 ) C416_=_C693( C416 C693 ) C416_=_C694( C416 C694 ) C416_=_C701( C416 C701 ) \nC416_=_C704( C416 C704 ) C416_=_C708( C416 C708 ) C416_=_C710( C416 C710 ) C416_=_C711( C416 C711 ) C416_=_C712( C416 C712 ) C416_=_C720( C416 C720 ) \nC416_=_C722( C416 C722 ) C416_=_C723( C416 C723 ) C416_=_C729( C416 C729 ) C416_=_C735( C416 C735 ) C416_=_C742( C416 C742 ) C416_=_C749( C416 C749 ) \nC416_=_C750( C416 C750 ) C416_=_C751( C416 C751 ) C416_=_C756( C416 C756 ) C416_=_C757( C416 C757 ) C416_=_C758( C416 C758 ) C416_=_C759( C416 C759 ) \nC416_=_C760( C416 C760 ) C416_=_C762( C416 C762 ) C416_=_C763( C416 C763 ) C416_=_C764( C416 C764 ) C416_=_C774( C416 C774 ) C416_=_C780( C416 C780 ) \nC416_=_C785( C416 C785 ) C416_=_C786( C416 C786 ) C416_=_C787( C416 C787 ) C416_=_C791( C416 C791 ) C416_=_C792( C416 C792 ) C416_=_C793( C416 C793 ) \nC417_=_C418( C417 C418 ) C417_=_C422( C417 C422 ) C417_=_C425( C417 C425 ) C417_=_C427( C417 C427 ) C417_=_C429( C417 C429 ) C417_=_C433( C417 C433 ) \nC417_=_C439( C417 C439 ) C417_=_C443( C417 C443 ) C417_=_C455( C417 C455 ) C417_=_C458( C417 C458 ) C417_=_C464( C417 C464 ) C417_=_C466( C417 C466 ) \nC417_=_C467( C417 C467 ) C417_=_C468( C417 C468 ) C417_=_C469( C417 C469 ) C417_=_C470( C417 C470 ) C417_=_C471( C417 C471 ) C417_=_C472( C417 C472 ) \nC417_=_C481( C417 C481 ) C417_=_C483( C417 C483 ) C417_=_C489( C417 C489 ) C417_=_C490( C417 C490 ) C417_=_C495( C417 C495 ) C417_=_C498( C417 C498 ) \nC417_=_C499( C417 C499 ) C417_=_C501( C417 C501 ) C417_=_C504( C417 C504 ) C417_=_C507( C417 C507 ) C417_=_C514( C417 C514 ) C417_=_C515( C417 C515 ) \nC417_=_C529( C417 C529 ) C417_=_C530( C417 C530 ) C417_=_C532( C417 C532 ) C417_=_C540( C417 C540 ) C417_=_C545( C417 C545 ) C417_=_C546( C417 C546 ) \nC417_=_C547( C417 C547 ) C417_=_C548( C417 C548 ) C417_=_C549( C417 C549 ) C417_=_C550( C417 C550 ) C417_=_C551( C417 C551 ) C417_=_C552( C417 C552 ) \nC417_=_C559( C417 C559 ) C417_=_C562( C417 C562 ) C417_=_C565( C417 C565 ) C417_=_C566( C417 C566 ) C417_=_C568( C417 C568 ) C417_=_C570( C417 C570 ) \nC417_=_C574( C417 C574 ) C417_=_C577( C417 C577 ) C417_=_C579( C417 C579 ) C417_=_C590( C417 C590 ) C417_=_C591( C417 C591 ) C417_=_C593( C417 C593 ) \nC417_=_C595( C417 C595 ) C417_=_C611( C417 C611 ) C417_=_C612( C417 C612 ) C417_=_C617( C417 C617 ) C417_=_C618( C417 C618 ) C417_=_C627( C417 C627 ) \nC417_=_C628( C417 C628 ) C417_=_C629( C417 C629 ) C417_=_C631( C417 C631 ) C417_=_C632( C417 C632 ) C417_=_C639( C417 C639 ) C417_=_C647( C417 C647 ) \nC417_=_C652( C417 C652 ) C417_=_C653( C417 C653 ) C417_=_C661( C417 C661 ) C417_=_C663( C417 C663 ) C417_=_C670( C417 C670 ) C417_=_C677( C417 C677 ) \nC417_=_C681( C417 C681 ) C417_=_C692( C417 C692 ) C417_=_C694( C417 C694 ) C417_=_C695( C417 C695 ) C417_=_C696( C417 C696 ) C417_=_C697( C417 C697 ) \nC417_=_C699( C417 C699 ) C417_=_C702( C417 C702 ) C417_=_C706( C417 C706 ) C417_=_C707( C417 C707 ) C417_=_C708( C417 C708 ) C417_=_C709( C417 C709 ) \nC417_=_C710( C417 C710 ) C417_=_C711( C417 C711 ) C417_=_C712( C417 C712 ) C417_=_C713( C417 C713 ) C417_=_C716( C417 C716 ) C417_=_C725( C417 C725 ) \nC417_=_C727( C417 C727 ) C417_=_C730( C417 C730 ) C417_=_C731( C417 C731 ) C417_=_C732( C417 C732 ) C417_=_C734( C417 C734 ) C417_=_C737( C417 C737 ) \nC417_=_C738( C417 C738 ) C417_=_C739( C417 C739 ) C417_=_C740( C417 C740 ) C417_=_C750( C417 C750 ) C417_=_C754( C417 C754 ) C417_=_C756( C417 C756 ) \nC417_=_C758( C417 C758 ) C417_=_C762( C417 C762 ) C417_=_C763( C417 C763 ) C417_=_C764( C417 C764 ) C417_=_C766( C417 C766 ) C417_=_C767( C417 C767 ) \nC417_=_C775( C417 C775 ) C417_=_C779( C417 C779 ) C417_=_C782( C417 C782 ) C417_=_C784( C417 C784 ) C417_=_C787( C417 C787 ) C417_=_C788( C417 C788 ) \nC417_=_C791( C417 C791 ) C418_=_C420( C418 C420 ) C418_=_C430( C418 C430 ) C418_=_C433( C418 C433 ) C418_=_C435( C418 C435 ) C418_=_C443( C418 C443 ) \nC418_=_C448( C418 C448 ) C418_=_C456( C418 C456 ) C418_=_C467( C418 C467 ) C418_=_C470(</w:t>
      </w:r>
    </w:p>
    <w:p>
      <w:pPr>
        <w:pStyle w:val="PreformattedText"/>
        <w:bidi w:val="0"/>
        <w:spacing w:before="0" w:after="0"/>
        <w:jc w:val="left"/>
        <w:rPr/>
      </w:pPr>
      <w:r>
        <w:rPr/>
        <w:t xml:space="preserve"> </w:t>
      </w:r>
      <w:r>
        <w:rPr/>
        <w:t>C418 C470 ) C418_=_C471( C418 C471 ) C418_=_C472( C418 C472 ) \nC418_=_C475( C418 C475 ) C418_=_C480( C418 C480 ) C418_=_C484( C418 C484 ) C418_=_C501( C418 C501 ) C418_=_C502( C418 C502 ) C418_=_C503( C418 C503 ) \nC418_=_C504( C418 C504 ) C418_=_C510( C418 C510 ) C418_=_C512( C418 C512 ) C418_=_C523( C418 C523 ) C418_=_C545( C418 C545 ) C418_=_C546( C418 C546 ) \nC418_=_C547( C418 C547 ) C418_=_C548( C418 C548 ) C418_=_C549( C418 C549 ) C418_=_C550( C418 C550 ) C418_=_C551( C418 C551 ) C418_=_C552( C418 C552 ) \nC418_=_C565( C418 C565 ) C418_=_C566( C418 C566 ) C418_=_C568( C418 C568 ) C418_=_C569( C418 C569 ) C418_=_C578( C418 C578 ) C418_=_C583( C418 C583 ) \nC418_=_C585( C418 C585 ) C418_=_C586( C418 C586 ) C418_=_C587( C418 C587 ) C418_=_C590( C418 C590 ) C418_=_C597( C418 C597 ) C418_=_C602( C418 C602 ) \nC418_=_C606( C418 C606 ) C418_=_C612( C418 C612 ) C418_=_C615( C418 C615 ) C418_=_C616( C418 C616 ) C418_=_C622( C418 C622 ) C418_=_C625( C418 C625 ) \nC418_=_C627( C418 C627 ) C418_=_C628( C418 C628 ) C418_=_C632( C418 C632 ) C418_=_C638( C418 C638 ) C418_=_C639( C418 C639 ) C418_=_C643( C418 C643 ) \nC418_=_C644( C418 C644 ) C418_=_C647( C418 C647 ) C418_=_C649( C418 C649 ) C418_=_C651( C418 C651 ) C418_=_C658( C418 C658 ) C418_=_C664( C418 C664 ) \nC418_=_C672( C418 C672 ) C418_=_C677( C418 C677 ) C418_=_C680( C418 C680 ) C418_=_C681( C418 C681 ) C418_=_C682( C418 C682 ) C418_=_C683( C418 C683 ) \nC418_=_C684( C418 C684 ) C418_=_C686( C418 C686 ) C418_=_C689( C418 C689 ) C418_=_C701( C418 C701 ) C418_=_C707( C418 C707 ) C418_=_C708( C418 C708 ) \nC418_=_C710( C418 C710 ) C418_=_C711( C418 C711 ) C418_=_C712( C418 C712 ) C418_=_C714( C418 C714 ) C418_=_C720( C418 C720 ) C418_=_C724( C418 C724 ) \nC418_=_C725( C418 C725 ) C418_=_C727( C418 C727 ) C418_=_C728( C418 C728 ) C418_=_C733( C418 C733 ) C418_=_C736( C418 C736 ) C418_=_C738( C418 C738 ) \nC418_=_C741( C418 C741 ) C418_=_C748( C418 C748 ) C418_=_C753( C418 C753 ) C418_=_C756( C418 C756 ) C418_=_C759( C418 C759 ) C418_=_C761( C418 C761 ) \nC418_=_C762( C418 C762 ) C418_=_C763( C418 C763 ) C418_=_C764( C418 C764 ) C418_=_C769( C418 C769 ) C418_=_C771( C418 C771 ) C418_=_C774( C418 C774 ) \nC418_=_C781( C418 C781 ) C418_=_C782( C418 C782 ) C418_=_C783( C418 C783 ) C418_=_C787( C418 C787 ) C418_=_C791( C418 C791 ) C418_=_C792( C418 C792 ) \nC419_=_C420( C419 C420 ) C419_=_C422( C419 C422 ) C419_=_C426( C419 C426 ) C419_=_C428( C419 C428 ) C419_=_C429( C419 C429 ) C419_=_C430( C419 C430 ) \nC419_=_C431( C419 C431 ) C419_=_C432( C419 C432 ) C419_=_C433( C419 C433 ) C419_=_C434( C419 C434 ) C419_=_C436( C419 C436 ) C419_=_C442( C419 C442 ) \nC419_=_C451( C419 C451 ) C419_=_C456( C419 C456 ) C419_=_C460( C419 C460 ) C419_=_C462( C419 C462 ) C419_=_C464( C419 C464 ) C419_=_C483( C419 C483 ) \nC419_=_C488( C419 C488 ) C419_=_C491( C419 C491 ) C419_=_C492( C419 C492 ) C419_=_C501( C419 C501 ) C419_=_C503( C419 C503 ) C419_=_C506( C419 C506 ) \nC419_=_C513( C419 C513 ) C419_=_C520( C419 C520 ) C419_=_C524( C419 C524 ) C419_=_C528( C419 C528 ) C419_=_C529( C419 C529 ) C419_=_C542( C419 C542 ) \nC419_=_C545( C419 C545 ) C419_=_C551( C419 C551 ) C419_=_C554( C419 C554 ) C419_=_C555( C419 C555 ) C419_=_C556( C419 C556 ) C419_=_C557( C419 C557 ) \nC419_=_C560( C419 C560 ) C419_=_C564( C419 C564 ) C419_=_C565( C419 C565 ) C419_=_C566( C419 C566 ) C419_=_C567( C419 C567 ) C419_=_C568( C419 C568 ) \nC419_=_C569( C419 C569 ) C419_=_C582( C419 C582 ) C419_=_C585( C419 C585 ) C419_=_C603( C419 C603 ) C419_=_C615( C419 C615 ) C419_=_C621( C419 C621 ) \nC419_=_C623( C419 C623 ) C419_=_C626( C419 C626 ) C419_=_C629( C419 C629 ) C419_=_C633( C419 C633 ) C419_=_C645( C419 C645 ) C419_=_C648( C419 C648 ) \nC419_=_C649( C419 C649 ) C419_=_C650( C419 C650 ) C419_=_C651( C419 C651 ) C419_=_C652( C419 C652 ) C419_=_C653( C419 C653 ) C419_=_C657( C419 C657 ) \nC419_=_C658( C419 C658 ) C419_=_C659( C419 C659 ) C419_=_C660( C419 C660 ) C419_=_C661( C419 C661 ) C419_=_C663( C419 C663 ) C419_=_C668( C419 C668 ) \nC419_=_C670( C419 C670 ) C419_=_C681( C419 C681 ) C419_=_C682( C419 C682 ) C419_=_C683( C419 C683 ) C419_=_C685( C419 C685 ) C419_=_C687( C419 C687 ) \nC419_=_C691( C419 C691 ) C419_=_C697( C419 C697 ) C419_=_C699( C419 C699 ) C419_=_C703( C419 C703 ) C419_=_C704( C419 C704 ) C419_=_C707( C419 C707 ) \nC419_=_C710( C419 C710 ) C419_=_C712( C419 C712 ) C419_=_C713( C419 C713 ) C419_=_C714( C419 C714 ) C419_=_C716( C419 C716 ) C419_=_C717( C419 C717 ) \nC419_=_C718( C419 C718 ) C419_=_C719( C419 C719 ) C419_=_C720( C419 C720 ) C419_=_C721( C419 C721 ) C419_=_C722( C419 C722 ) C419_=_C723( C419 C723 ) \nC419_=_C724( C419 C724 ) C419_=_C728( C419 C728 ) C419_=_C729( C419 C729 ) C419_=_C731( C419 C731 ) C419_=_C736( C419 C736 ) C419_=_C743( C419 C743 ) \nC419_=_C744( C419 C744 ) C419_=_C756( C419 C756 ) C419_=_C757( C419 C757 ) C419_=_C758( C419 C758 ) C419_=_C762( C419 C762 ) C419_=_C763( C419 C763 ) \nC419_=_C765( C419 C765 ) C419_=_C766( C419 C766 ) C419_=_C768( C419 C768 ) C419_=_C769( C419 C769 ) C419_=_C772( C419 C772 ) C419_=_C776( C419 C776 ) \nC419_=_C782( C419 C782 ) C419_=_C783( C419 C783 ) C419_=_C784( C419 C784 ) C419_=_C785( C419 C785 ) C419_=_C788( C419 C788 ) C419_=_C789( C419 C789 ) \nC419_=_C791( C419 C791 ) C419_=_C793( C419 C793 ) C419_=_C795( C419 C795 ) C419_=_C796( C419 C796 ) C420_=_C424( C420 C424 ) C420_=_C433( C420 C433 ) \nC420_=_C435( C420 C435 ) C420_=_C438( C420 C438 ) C420_=_C440( C420 C440 ) C420_=_C445( C420 C445 ) C420_=_C454( C420 C454 ) C420_=_C467( C420 C467 ) \nC420_=_C474( C420 C474 ) C420_=_C480( C420 C480 ) C420_=_C486( C420 C486 ) C420_=_C489( C420 C489 ) C420_=_C496( C420 C496 ) C420_=_C497( C420 C497 ) \nC420_=_C498( C420 C498 ) C420_=_C505( C420 C505 ) C420_=_C506( C420 C506 ) C420_=_C508( C420 C508 ) C420_=_C509( C420 C509 ) C420_=_C513( C420 C513 ) \nC420_=_C528( C420 C528 ) C420_=_C539( C420 C539 ) C420_=_C543( C420 C543 ) C420_=_C544( C420 C544 ) C420_=_C545( C420 C545 ) C420_=_C554( C420 C554 ) \nC420_=_C555( C420 C555 ) C420_=_C556( C420 C556 ) C420_=_C557( C420 C557 ) C420_=_C565( C420 C565 ) C420_=_C566( C420 C566 ) C420_=_C568( C420 C568 ) \nC420_=_C575( C420 C575 ) C420_=_C578( C420 C578 ) C420_=_C579( C420 C579 ) C420_=_C584( C420 C584 ) C420_=_C585( C420 C585 ) C420_=_C586( C420 C586 ) \nC420_=_C587( C420 C587 ) C420_=_C591( C420 C591 ) C420_=_C596( C420 C596 ) C420_=_C597( C420 C597 ) C420_=_C598( C420 C598 ) C420_=_C603( C420 C603 ) \nC420_=_C605( C420 C605 ) C420_=_C606( C420 C606 ) C420_=_C609( C420 C609 ) C420_=_C615( C420 C615 ) C420_=_C619( C420 C619 ) C420_=_C629( C420 C629 ) \nC420_=_C630( C420 C630 ) C420_=_C639( C420 C639 ) C420_=_C641( C420 C641 ) C420_=_C648( C420 C648 ) C420_=_C649( C420 C649 ) C420_=_C650( C420 C650 ) \nC420_=_C651( C420 C651 ) C420_=_C653( C420 C653 ) C420_=_C659( C420 C659 ) C420_=_C667( C420 C667 ) C420_=_C670( C420 C670 ) C420_=_C672( C420 C672 ) \nC420_=_C675( C420 C675 ) C420_=_C680( C420 C680 ) C420_=_C682( C420 C682 ) C420_=_C683( C420 C683 ) C420_=_C684( C420 C684 ) C420_=_C685( C420 C685 ) \nC420_=_C687( C420 C687 ) C420_=_C693( C420 C693 ) C420_=_C694( C420 C694 ) C420_=_C699( C420 C699 ) C420_=_C700( C420 C700 ) C420_=_C701( C420 C701 ) \nC420_=_C705( C420 C705 ) C420_=_C707( C420 C707 ) C420_=_C709( C420 C709 ) C420_=_C710( C420 C710 ) C420_=_C713( C420 C713 ) C420_=_C714( C420 C714 ) \nC420_=_C716( C420 C716 ) C420_=_C717( C420 C717 ) C420_=_C718( C420 C718 ) C420_=_C723( C420 C723 ) C420_=_C725( C420 C725 ) C420_=_C741( C420 C741 ) \nC420_=_C742( C420 C742 ) C420_=_C743( C420 C743 ) C420_=_C744( C420 C744 ) C420_=_C745( C420 C745 ) C420_=_C746( C420 C746 ) C420_=_C754( C420 C754 ) \nC420_=_C755( C420 C755 ) C420_=_C756( C420 C756 ) C420_=_C758( C420 C758 ) C420_=_C759( C420 C759 ) C420_=_C763( C420 C763 ) C420_=_C765( C420 C765 ) \nC420_=_C766( C420 C766 ) C420_=_C773( C420 C773 ) C420_=_C774( C420 C774 ) C420_=_C780( C420 C780 ) C420_=_C781( C420 C781 ) C420_=_C789( C420 C789 ) \nC420_=_C791( C420 C791 ) C421_=_C422( C421 C422 ) C421_=_C423( C421 C423 ) C421_=_C424( C421 C424 ) C421_=_C425( C421 C425 ) C421_=_C426( C421 C426 ) \nC421_=_C427( C421 C427 ) C421_=_C440( C421 C440 ) C421_=_C441( C421 C441 ) C421_=_C442( C421 C442 ) C421_=_C447( C421 C447 ) C421_=_C452( C421 C452 ) \nC421_=_C462( C421 C462 ) C421_=_C463( C421 C463 ) C421_=_C490( C421 C490 ) C421_=_C494( C421 C494 ) C421_=_C495( C421 C495 ) C421_=_C499( C421 C499 ) \nC421_=_C504( C421 C504 ) C421_=_C506( C421 C506 ) C421_=_C512( C421 C512 ) C421_=_C516( C421 C516 ) C421_=_C519( C421 C519 ) C421_=_C521( C421 C521 ) \nC421_=_C529( C421 C529 ) C421_=_C531( C421 C531 ) C421_=_C533( C421 C533 ) C421_=_C537( C421 C537 ) C421_=_C540( C421 C540 ) C421_=_C543( C421 C543 ) \nC421_=_C555( C421 C555 ) C421_=_C558( C421 C558 ) C421_=_C559( C421 C559 ) C421_=_C560( C421 C560 ) C421_=_C561( C421 C561 ) C421_=_C562( C421 C562 ) \nC421_=_C563( C421 C563 ) C421_=_C565( C421 C565 ) C421_=_C567( C421 C567 ) C421_=_C569( C421 C569 ) C421_=_C573( C421 C573 ) C421_=_C574( C421 C574 ) \nC421_=_C575( C421 C575 ) C421_=_C583( C421 C583 ) C421_=_C591( C421 C591 ) C421_=_C592( C421 C592 ) C421_=_C597( C421 C597 ) C421_=_C617( C421 C617 ) \nC421_=_C620( C421 C620 ) C421_=_C632( C421 C632 ) C421_=_C634( C421 C634 ) C421_=_C639( C421 C639 ) C421_=_C640( C421 C640 ) C421_=_C642( C421 C642 ) \nC421_=_C643( C421 C643 ) C421_=_C644( C421 C644 ) C421_=_C648( C421 C648 ) C421_=_C650( C421 C650 ) C421_=_C652( C421 C652 ) C421_=_C653( C421 C653 ) \nC421_=_C654( C421 C654 ) C421_=_C655( C421 C655 ) C421_=_C656( C421 C656 ) C421_=_C661( C421 C661 ) C421_=_C663( C421 C663 ) C421_=_C664( C421 C664 ) \nC421_=_C671( C421 C671 ) C421_=_C674( C421 C674 ) C421_=_C676( C421 C676 ) C421_=_C689( C421 C689 ) C421_=_C690( C421 C690 ) C421_=_C695( C421 C695 ) \nC421_=_C696( C421 C696 ) C421_=_C701( C421 C701 ) C421_=_C703( C421 C703 ) C421_=_C706( C421 C706 ) C421_=_C709(</w:t>
      </w:r>
    </w:p>
    <w:p>
      <w:pPr>
        <w:pStyle w:val="PreformattedText"/>
        <w:bidi w:val="0"/>
        <w:spacing w:before="0" w:after="0"/>
        <w:jc w:val="left"/>
        <w:rPr/>
      </w:pPr>
      <w:r>
        <w:rPr/>
        <w:t xml:space="preserve"> </w:t>
      </w:r>
      <w:r>
        <w:rPr/>
        <w:t>C421 C709 ) C421_=_C718( C421 C718 ) \nC421_=_C719( C421 C719 ) C421_=_C722( C421 C722 ) C421_=_C727( C421 C727 ) C421_=_C728( C421 C728 ) C421_=_C729( C421 C729 ) C421_=_C730( C421 C730 ) \nC421_=_C733( C421 C733 ) C421_=_C734( C421 C734 ) C421_=_C738( C421 C738 ) C421_=_C739( C421 C739 ) C421_=_C742( C421 C742 ) C421_=_C743( C421 C743 ) \nC421_=_C749( C421 C749 ) C421_=_C751( C421 C751 ) C421_=_C754( C421 C754 ) C421_=_C756( C421 C756 ) C421_=_C760( C421 C760 ) C421_=_C761( C421 C761 ) \nC421_=_C767( C421 C767 ) C421_=_C768( C421 C768 ) C421_=_C771( C421 C771 ) C421_=_C772( C421 C772 ) C421_=_C773( C421 C773 ) C421_=_C777( C421 C777 ) \nC421_=_C781( C421 C781 ) C421_=_C788( C421 C788 ) C421_=_C792( C421 C792 ) C421_=_C793( C421 C793 ) C421_=_C794( C421 C794 ) C421_=_C795( C421 C795 ) \nC422_=_C423( C422 C423 ) C422_=_C424( C422 C424 ) C422_=_C425( C422 C425 ) C422_=_C426( C422 C426 ) C422_=_C427( C422 C427 ) C422_=_C429( C422 C429 ) \nC422_=_C433( C422 C433 ) C422_=_C439( C422 C439 ) C422_=_C458( C422 C458 ) C422_=_C464( C422 C464 ) C422_=_C466( C422 C466 ) C422_=_C467( C422 C467 ) \nC422_=_C468( C422 C468 ) C422_=_C469( C422 C469 ) C422_=_C470( C422 C470 ) C422_=_C471( C422 C471 ) C422_=_C472( C422 C472 ) C422_=_C475( C422 C475 ) \nC422_=_C477( C422 C477 ) C422_=_C483( C422 C483 ) C422_=_C491( C422 C491 ) C422_=_C492( C422 C492 ) C422_=_C500( C422 C500 ) C422_=_C503( C422 C503 ) \nC422_=_C514( C422 C514 ) C422_=_C517( C422 C517 ) C422_=_C520( C422 C520 ) C422_=_C529( C422 C529 ) C422_=_C543( C422 C543 ) C422_=_C545( C422 C545 ) \nC422_=_C558( C422 C558 ) C422_=_C559( C422 C559 ) C422_=_C560( C422 C560 ) C422_=_C561( C422 C561 ) C422_=_C562( C422 C562 ) C422_=_C563( C422 C563 ) \nC422_=_C566( C422 C566 ) C422_=_C568( C422 C568 ) C422_=_C569( C422 C569 ) C422_=_C574( C422 C574 ) C422_=_C579( C422 C579 ) C422_=_C590( C422 C590 ) \nC422_=_C591( C422 C591 ) C422_=_C595( C422 C595 ) C422_=_C603( C422 C603 ) C422_=_C609( C422 C609 ) C422_=_C611( C422 C611 ) C422_=_C614( C422 C614 ) \nC422_=_C616( C422 C616 ) C422_=_C624( C422 C624 ) C422_=_C628( C422 C628 ) C422_=_C629( C422 C629 ) C422_=_C630( C422 C630 ) C422_=_C640( C422 C640 ) \nC422_=_C643( C422 C643 ) C422_=_C648( C422 C648 ) C422_=_C650( C422 C650 ) C422_=_C652( C422 C652 ) C422_=_C653( C422 C653 ) C422_=_C654( C422 C654 ) \nC422_=_C655( C422 C655 ) C422_=_C656( C422 C656 ) C422_=_C657( C422 C657 ) C422_=_C663( C422 C663 ) C422_=_C667( C422 C667 ) C422_=_C672( C422 C672 ) \nC422_=_C673( C422 C673 ) C422_=_C677( C422 C677 ) C422_=_C680( C422 C680 ) C422_=_C681( C422 C681 ) C422_=_C683( C422 C683 ) C422_=_C697( C422 C697 ) \nC422_=_C698( C422 C698 ) C422_=_C706( C422 C706 ) C422_=_C709( C422 C709 ) C422_=_C713( C422 C713 ) C422_=_C716( C422 C716 ) C422_=_C718( C422 C718 ) \nC422_=_C719( C422 C719 ) C422_=_C721( C422 C721 ) C422_=_C724( C422 C724 ) C422_=_C725( C422 C725 ) C422_=_C727( C422 C727 ) C422_=_C728( C422 C728 ) \nC422_=_C729( C422 C729 ) C422_=_C737( C422 C737 ) C422_=_C738( C422 C738 ) C422_=_C739( C422 C739 ) C422_=_C741( C422 C741 ) C422_=_C743( C422 C743 ) \nC422_=_C746( C422 C746 ) C422_=_C747( C422 C747 ) C422_=_C752( C422 C752 ) C422_=_C754( C422 C754 ) C422_=_C756( C422 C756 ) C422_=_C760( C422 C760 ) \nC422_=_C761( C422 C761 ) C422_=_C763( C422 C763 ) C422_=_C765( C422 C765 ) C422_=_C767( C422 C767 ) C422_=_C772( C422 C772 ) C422_=_C775( C422 C775 ) \nC422_=_C776( C422 C776 ) C422_=_C782( C422 C782 ) C422_=_C784( C422 C784 ) C422_=_C787( C422 C787 ) C422_=_C792( C422 C792 ) C422_=_C796( C422 C796 ) \nC423_=_C424( C423 C424 ) C423_=_C425( C423 C425 ) C423_=_C426( C423 C426 ) C423_=_C427( C423 C427 ) C423_=_C428( C423 C428 ) C423_=_C430( C423 C430 ) \nC423_=_C435( C423 C435 ) C423_=_C439( C423 C439 ) C423_=_C445( C423 C445 ) C423_=_C451( C423 C451 ) C423_=_C453( C423 C453 ) C423_=_C458( C423 C458 ) \nC423_=_C463( C423 C463 ) C423_=_C467( C423 C467 ) C423_=_C468( C423 C468 ) C423_=_C469( C423 C469 ) C423_=_C471( C423 C471 ) C423_=_C481( C423 C481 ) \nC423_=_C482( C423 C482 ) C423_=_C483( C423 C483 ) C423_=_C486( C423 C486 ) C423_=_C489( C423 C489 ) C423_=_C495( C423 C495 ) C423_=_C500( C423 C500 ) \nC423_=_C530( C423 C530 ) C423_=_C535( C423 C535 ) C423_=_C543( C423 C543 ) C423_=_C546( C423 C546 ) C423_=_C549( C423 C549 ) C423_=_C554( C423 C554 ) \nC423_=_C558( C423 C558 ) C423_=_C559( C423 C559 ) C423_=_C560( C423 C560 ) C423_=_C561( C423 C561 ) C423_=_C562( C423 C562 ) C423_=_C563( C423 C563 ) \nC423_=_C573( C423 C573 ) C423_=_C574( C423 C574 ) C423_=_C578( C423 C578 ) C423_=_C587( C423 C587 ) C423_=_C588( C423 C588 ) C423_=_C590( C423 C590 ) \nC423_=_C595( C423 C595 ) C423_=_C596( C423 C596 ) C423_=_C598( C423 C598 ) C423_=_C599( C423 C599 ) C423_=_C601( C423 C601 ) C423_=_C606( C423 C606 ) \nC423_=_C608( C423 C608 ) C423_=_C611( C423 C611 ) C423_=_C616( C423 C616 ) C423_=_C632( C423 C632 ) C423_=_C640( C423 C640 ) C423_=_C641( C423 C641 ) \nC423_=_C643( C423 C643 ) C423_=_C648( C423 C648 ) C423_=_C649( C423 C649 ) C423_=_C652( C423 C652 ) C423_=_C653( C423 C653 ) C423_=_C654( C423 C654 ) \nC423_=_C655( C423 C655 ) C423_=_C656( C423 C656 ) C423_=_C657( C423 C657 ) C423_=_C661( C423 C661 ) C423_=_C663( C423 C663 ) C423_=_C669( C423 C669 ) \nC423_=_C671( C423 C671 ) C423_=_C672( C423 C672 ) C423_=_C673( C423 C673 ) C423_=_C675( C423 C675 ) C423_=_C678( C423 C678 ) C423_=_C680( C423 C680 ) \nC423_=_C681( C423 C681 ) C423_=_C689( C423 C689 ) C423_=_C691( C423 C691 ) C423_=_C692( C423 C692 ) C423_=_C698( C423 C698 ) C423_=_C699( C423 C699 ) \nC423_=_C702( C423 C702 ) C423_=_C706( C423 C706 ) C423_=_C708( C423 C708 ) C423_=_C718( C423 C718 ) C423_=_C719( C423 C719 ) C423_=_C726( C423 C726 ) \nC423_=_C732( C423 C732 ) C423_=_C733( C423 C733 ) C423_=_C736( C423 C736 ) C423_=_C737( C423 C737 ) C423_=_C738( C423 C738 ) C423_=_C741( C423 C741 ) \nC423_=_C742( C423 C742 ) C423_=_C743( C423 C743 ) C423_=_C746( C423 C746 ) C423_=_C749( C423 C749 ) C423_=_C752( C423 C752 ) C423_=_C754( C423 C754 ) \nC423_=_C757( C423 C757 ) C423_=_C758( C423 C758 ) C423_=_C760( C423 C760 ) C423_=_C761( C423 C761 ) C423_=_C763( C423 C763 ) C423_=_C765( C423 C765 ) \nC423_=_C766( C423 C766 ) C423_=_C767( C423 C767 ) C423_=_C768( C423 C768 ) C423_=_C771( C423 C771 ) C423_=_C775( C423 C775 ) C423_=_C776( C423 C776 ) \nC423_=_C782( C423 C782 ) C423_=_C790( C423 C790 ) C423_=_C792( C423 C792 ) C423_=_C793( C423 C793 ) C424_=_C425( C424 C425 ) C424_=_C426( C424 C426 ) \nC424_=_C427( C424 C427 ) C424_=_C429( C424 C429 ) C424_=_C438( C424 C438 ) C424_=_C455( C424 C455 ) C424_=_C479( C424 C479 ) C424_=_C480( C424 C480 ) \nC424_=_C486( C424 C486 ) C424_=_C490( C424 C490 ) C424_=_C491( C424 C491 ) C424_=_C492( C424 C492 ) C424_=_C493( C424 C493 ) C424_=_C496( C424 C496 ) \nC424_=_C500( C424 C500 ) C424_=_C502( C424 C502 ) C424_=_C512( C424 C512 ) C424_=_C514( C424 C514 ) C424_=_C515( C424 C515 ) C424_=_C516( C424 C516 ) \nC424_=_C528( C424 C528 ) C424_=_C531( C424 C531 ) C424_=_C532( C424 C532 ) C424_=_C538( C424 C538 ) C424_=_C539( C424 C539 ) C424_=_C543( C424 C543 ) \nC424_=_C556( C424 C556 ) C424_=_C558( C424 C558 ) C424_=_C559( C424 C559 ) C424_=_C560( C424 C560 ) C424_=_C561( C424 C561 ) C424_=_C562( C424 C562 ) \nC424_=_C563( C424 C563 ) C424_=_C570( C424 C570 ) C424_=_C571( C424 C571 ) C424_=_C575( C424 C575 ) C424_=_C577( C424 C577 ) C424_=_C579( C424 C579 ) \nC424_=_C584( C424 C584 ) C424_=_C586( C424 C586 ) C424_=_C592( C424 C592 ) C424_=_C596( C424 C596 ) C424_=_C604( C424 C604 ) C424_=_C605( C424 C605 ) \nC424_=_C606( C424 C606 ) C424_=_C611( C424 C611 ) C424_=_C612( C424 C612 ) C424_=_C619( C424 C619 ) C424_=_C620( C424 C620 ) C424_=_C627( C424 C627 ) \nC424_=_C629( C424 C629 ) C424_=_C630( C424 C630 ) C424_=_C634( C424 C634 ) C424_=_C638( C424 C638 ) C424_=_C640( C424 C640 ) C424_=_C646( C424 C646 ) \nC424_=_C648( C424 C648 ) C424_=_C652( C424 C652 ) C424_=_C653( C424 C653 ) C424_=_C654( C424 C654 ) C424_=_C655( C424 C655 ) C424_=_C656( C424 C656 ) \nC424_=_C659( C424 C659 ) C424_=_C661( C424 C661 ) C424_=_C662( C424 C662 ) C424_=_C671( C424 C671 ) C424_=_C672( C424 C672 ) C424_=_C675( C424 C675 ) \nC424_=_C676( C424 C676 ) C424_=_C679( C424 C679 ) C424_=_C682( C424 C682 ) C424_=_C685( C424 C685 ) C424_=_C691( C424 C691 ) C424_=_C692( C424 C692 ) \nC424_=_C694( C424 C694 ) C424_=_C695( C424 C695 ) C424_=_C700( C424 C700 ) C424_=_C702( C424 C702 ) C424_=_C703( C424 C703 ) C424_=_C705( C424 C705 ) \nC424_=_C709( C424 C709 ) C424_=_C710( C424 C710 ) C424_=_C711( C424 C711 ) C424_=_C713( C424 C713 ) C424_=_C714( C424 C714 ) C424_=_C719( C424 C719 ) \nC424_=_C725( C424 C725 ) C424_=_C732( C424 C732 ) C424_=_C741( C424 C741 ) C424_=_C743( C424 C743 ) C424_=_C745( C424 C745 ) C424_=_C746( C424 C746 ) \nC424_=_C747( C424 C747 ) C424_=_C748( C424 C748 ) C424_=_C754( C424 C754 ) C424_=_C755( C424 C755 ) C424_=_C760( C424 C760 ) C424_=_C761( C424 C761 ) \nC424_=_C763( C424 C763 ) C424_=_C765( C424 C765 ) C424_=_C767( C424 C767 ) C424_=_C772( C424 C772 ) C424_=_C775( C424 C775 ) C424_=_C788( C424 C788 ) \nC424_=_C792( C424 C792 ) C424_=_C796( C424 C796 ) C425_=_C426( C425 C426 ) C425_=_C427( C425 C427 ) C425_=_C441( C425 C441 ) C425_=_C446( C425 C446 ) \nC425_=_C464( C425 C464 ) C425_=_C465( C425 C465 ) C425_=_C473( C425 C473 ) C425_=_C481( C425 C481 ) C425_=_C483( C425 C483 ) C425_=_C489( C425 C489 ) \nC425_=_C495( C425 C495 ) C425_=_C498( C425 C498 ) C425_=_C501( C425 C501 ) C425_=_C507( C425 C507 ) C425_=_C510( C425 C510 ) C425_=_C511( C425 C511 ) \nC425_=_C516( C425 C516 ) C425_=_C517( C425 C517 ) C425_=_C532( C425 C532 ) C425_=_C540( C425 C540 ) C425_=_C543( C425 C543 ) C425_=_C547( C425 C547 ) \nC425_=_C551( C425 C551 ) C425_=_C557( C425 C557 ) C425_=_C558( C425 C558 ) C425_=_C559( C425 C559 ) C425_=_C560( C425 C560 ) C425_=_C561( C425 C561 ) \nC425_=_C562( C425 C562 ) C425_=_C563( C425 C563 ) C425_=_C565( C425 C565 ) C425_=_C570( C425 C570 ) C425_=_C576( C425 C576 ) C425_=_C577(</w:t>
      </w:r>
    </w:p>
    <w:p>
      <w:pPr>
        <w:pStyle w:val="PreformattedText"/>
        <w:bidi w:val="0"/>
        <w:spacing w:before="0" w:after="0"/>
        <w:jc w:val="left"/>
        <w:rPr/>
      </w:pPr>
      <w:r>
        <w:rPr/>
        <w:t xml:space="preserve"> </w:t>
      </w:r>
      <w:r>
        <w:rPr/>
        <w:t>C425 C577 ) \nC425_=_C590( C425 C590 ) C425_=_C593( C425 C593 ) C425_=_C597( C425 C597 ) C425_=_C601( C425 C601 ) C425_=_C609( C425 C609 ) C425_=_C610( C425 C610 ) \nC425_=_C613( C425 C613 ) C425_=_C617( C425 C617 ) C425_=_C633( C425 C633 ) C425_=_C635( C425 C635 ) C425_=_C637( C425 C637 ) C425_=_C640( C425 C640 ) \nC425_=_C645( C425 C645 ) C425_=_C648( C425 C648 ) C425_=_C652( C425 C652 ) C425_=_C653( C425 C653 ) C425_=_C654( C425 C654 ) C425_=_C655( C425 C655 ) \nC425_=_C656( C425 C656 ) C425_=_C661( C425 C661 ) C425_=_C663( C425 C663 ) C425_=_C674( C425 C674 ) C425_=_C676( C425 C676 ) C425_=_C678( C425 C678 ) \nC425_=_C679( C425 C679 ) C425_=_C683( C425 C683 ) C425_=_C699( C425 C699 ) C425_=_C702( C425 C702 ) C425_=_C707( C425 C707 ) C425_=_C710( C425 C710 ) \nC425_=_C712( C425 C712 ) C425_=_C714( C425 C714 ) C425_=_C717( C425 C717 ) C425_=_C719( C425 C719 ) C425_=_C723( C425 C723 ) C425_=_C724( C425 C724 ) \nC425_=_C727( C425 C727 ) C425_=_C731( C425 C731 ) C425_=_C732( C425 C732 ) C425_=_C735( C425 C735 ) C425_=_C740( C425 C740 ) C425_=_C744( C425 C744 ) \nC425_=_C747( C425 C747 ) C425_=_C751( C425 C751 ) C425_=_C754( C425 C754 ) C425_=_C756( C425 C756 ) C425_=_C760( C425 C760 ) C425_=_C761( C425 C761 ) \nC425_=_C764( C425 C764 ) C425_=_C767( C425 C767 ) C425_=_C769( C425 C769 ) C425_=_C771( C425 C771 ) C425_=_C775( C425 C775 ) C425_=_C776( C425 C776 ) \nC425_=_C778( C425 C778 ) C425_=_C779( C425 C779 ) C425_=_C781( C425 C781 ) C425_=_C786( C425 C786 ) C425_=_C788( C425 C788 ) C425_=_C790( C425 C790 ) \nC425_=_C791( C425 C791 ) C425_=_C792( C425 C792 ) C425_=_C794( C425 C794 ) C425_=_C796( C425 C796 ) C426_=_C427( C426 C427 ) C426_=_C428( C426 C428 ) \nC426_=_C442( C426 C442 ) C426_=_C447( C426 C447 ) C426_=_C451( C426 C451 ) C426_=_C456( C426 C456 ) C426_=_C460( C426 C460 ) C426_=_C462( C426 C462 ) \nC426_=_C466( C426 C466 ) C426_=_C478( C426 C478 ) C426_=_C479( C426 C479 ) C426_=_C487( C426 C487 ) C426_=_C492( C426 C492 ) C426_=_C506( C426 C506 ) \nC426_=_C507( C426 C507 ) C426_=_C509( C426 C509 ) C426_=_C511( C426 C511 ) C426_=_C528( C426 C528 ) C426_=_C532( C426 C532 ) C426_=_C533( C426 C533 ) \nC426_=_C537( C426 C537 ) C426_=_C542( C426 C542 ) C426_=_C543( C426 C543 ) C426_=_C551( C426 C551 ) C426_=_C552( C426 C552 ) C426_=_C556( C426 C556 ) \nC426_=_C558( C426 C558 ) C426_=_C559( C426 C559 ) C426_=_C560( C426 C560 ) C426_=_C561( C426 C561 ) C426_=_C562( C426 C562 ) C426_=_C563( C426 C563 ) \nC426_=_C566( C426 C566 ) C426_=_C568( C426 C568 ) C426_=_C571( C426 C571 ) C426_=_C580( C426 C580 ) C426_=_C593( C426 C593 ) C426_=_C595( C426 C595 ) \nC426_=_C596( C426 C596 ) C426_=_C603( C426 C603 ) C426_=_C606( C426 C606 ) C426_=_C609( C426 C609 ) C426_=_C615( C426 C615 ) C426_=_C619( C426 C619 ) \nC426_=_C622( C426 C622 ) C426_=_C623( C426 C623 ) C426_=_C640( C426 C640 ) C426_=_C641( C426 C641 ) C426_=_C645( C426 C645 ) C426_=_C648( C426 C648 ) \nC426_=_C652( C426 C652 ) C426_=_C653( C426 C653 ) C426_=_C654( C426 C654 ) C426_=_C655( C426 C655 ) C426_=_C656( C426 C656 ) C426_=_C657( C426 C657 ) \nC426_=_C659( C426 C659 ) C426_=_C665( C426 C665 ) C426_=_C668( C426 C668 ) C426_=_C675( C426 C675 ) C426_=_C682( C426 C682 ) C426_=_C687( C426 C687 ) \nC426_=_C691( C426 C691 ) C426_=_C697( C426 C697 ) C426_=_C698( C426 C698 ) C426_=_C703( C426 C703 ) C426_=_C708( C426 C708 ) C426_=_C712( C426 C712 ) \nC426_=_C716( C426 C716 ) C426_=_C719( C426 C719 ) C426_=_C720( C426 C720 ) C426_=_C723( C426 C723 ) C426_=_C724( C426 C724 ) C426_=_C731( C426 C731 ) \nC426_=_C733( C426 C733 ) C426_=_C735( C426 C735 ) C426_=_C736( C426 C736 ) C426_=_C741( C426 C741 ) C426_=_C744( C426 C744 ) C426_=_C745( C426 C745 ) \nC426_=_C746( C426 C746 ) C426_=_C749( C426 C749 ) C426_=_C750( C426 C750 ) C426_=_C754( C426 C754 ) C426_=_C757( C426 C757 ) C426_=_C759( C426 C759 ) \nC426_=_C760( C426 C760 ) C426_=_C761( C426 C761 ) C426_=_C763( C426 C763 ) C426_=_C767( C426 C767 ) C426_=_C770( C426 C770 ) C426_=_C772( C426 C772 ) \nC426_=_C774( C426 C774 ) C426_=_C779( C426 C779 ) C426_=_C783( C426 C783 ) C426_=_C784( C426 C784 ) C426_=_C785( C426 C785 ) C426_=_C786( C426 C786 ) \nC426_=_C789( C426 C789 ) C426_=_C792( C426 C792 ) C426_=_C794( C426 C794 ) C426_=_C795( C426 C795 ) C427_=_C430( C427 C430 ) C427_=_C433( C427 C433 ) \nC427_=_C441( C427 C441 ) C427_=_C443( C427 C443 ) C427_=_C448( C427 C448 ) C427_=_C449( C427 C449 ) C427_=_C455( C427 C455 ) C427_=_C457( C427 C457 ) \nC427_=_C461( C427 C461 ) C427_=_C465( C427 C465 ) C427_=_C467( C427 C467 ) C427_=_C468( C427 C468 ) C427_=_C490( C427 C490 ) C427_=_C492( C427 C492 ) \nC427_=_C515( C427 C515 ) C427_=_C517( C427 C517 ) C427_=_C519( C427 C519 ) C427_=_C526( C427 C526 ) C427_=_C530( C427 C530 ) C427_=_C532( C427 C532 ) \nC427_=_C538( C427 C538 ) C427_=_C540( C427 C540 ) C427_=_C543( C427 C543 ) C427_=_C550( C427 C550 ) C427_=_C555( C427 C555 ) C427_=_C558( C427 C558 ) \nC427_=_C559( C427 C559 ) C427_=_C560( C427 C560 ) C427_=_C561( C427 C561 ) C427_=_C562( C427 C562 ) C427_=_C563( C427 C563 ) C427_=_C572( C427 C572 ) \nC427_=_C588( C427 C588 ) C427_=_C591( C427 C591 ) C427_=_C594( C427 C594 ) C427_=_C609( C427 C609 ) C427_=_C611( C427 C611 ) C427_=_C614( C427 C614 ) \nC427_=_C618( C427 C618 ) C427_=_C619( C427 C619 ) C427_=_C624( C427 C624 ) C427_=_C628( C427 C628 ) C427_=_C630( C427 C630 ) C427_=_C631( C427 C631 ) \nC427_=_C639( C427 C639 ) C427_=_C640( C427 C640 ) C427_=_C642( C427 C642 ) C427_=_C647( C427 C647 ) C427_=_C648( C427 C648 ) C427_=_C652( C427 C652 ) \nC427_=_C653( C427 C653 ) C427_=_C654( C427 C654 ) C427_=_C655( C427 C655 ) C427_=_C656( C427 C656 ) C427_=_C658( C427 C658 ) C427_=_C663( C427 C663 ) \nC427_=_C665( C427 C665 ) C427_=_C668( C427 C668 ) C427_=_C669( C427 C669 ) C427_=_C673( C427 C673 ) C427_=_C674( C427 C674 ) C427_=_C679( C427 C679 ) \nC427_=_C696( C427 C696 ) C427_=_C698( C427 C698 ) C427_=_C709( C427 C709 ) C427_=_C711( C427 C711 ) C427_=_C712( C427 C712 ) C427_=_C719( C427 C719 ) \nC427_=_C721( C427 C721 ) C427_=_C729( C427 C729 ) C427_=_C730( C427 C730 ) C427_=_C740( C427 C740 ) C427_=_C747( C427 C747 ) C427_=_C749( C427 C749 ) \nC427_=_C750( C427 C750 ) C427_=_C752( C427 C752 ) C427_=_C754( C427 C754 ) C427_=_C755( C427 C755 ) C427_=_C756( C427 C756 ) C427_=_C760( C427 C760 ) \nC427_=_C761( C427 C761 ) C427_=_C765( C427 C765 ) C427_=_C767( C427 C767 ) C427_=_C779( C427 C779 ) C427_=_C780( C427 C780 ) C427_=_C781( C427 C781 ) \nC427_=_C782( C427 C782 ) C427_=_C792( C427 C792 ) C427_=_C793( C427 C793 ) C427_=_C795( C427 C795 ) C428_=_C429( C428 C429 ) C428_=_C430( C428 C430 ) \nC428_=_C431( C428 C431 ) C428_=_C432( C428 C432 ) C428_=_C433( C428 C433 ) C428_=_C434( C428 C434 ) C428_=_C435( C428 C435 ) C428_=_C436( C428 C436 ) \nC428_=_C438( C428 C438 ) C428_=_C439( C428 C439 ) C428_=_C450( C428 C450 ) C428_=_C471( C428 C471 ) C428_=_C479( C428 C479 ) C428_=_C482( C428 C482 ) \nC428_=_C492( C428 C492 ) C428_=_C495( C428 C495 ) C428_=_C496( C428 C496 ) C428_=_C500( C428 C500 ) C428_=_C504( C428 C504 ) C428_=_C507( C428 C507 ) \nC428_=_C509( C428 C509 ) C428_=_C514( C428 C514 ) C428_=_C515( C428 C515 ) C428_=_C523( C428 C523 ) C428_=_C526( C428 C526 ) C428_=_C527( C428 C527 ) \nC428_=_C528( C428 C528 ) C428_=_C530( C428 C530 ) C428_=_C532( C428 C532 ) C428_=_C533( C428 C533 ) C428_=_C535( C428 C535 ) C428_=_C539( C428 C539 ) \nC428_=_C544( C428 C544 ) C428_=_C546( C428 C546 ) C428_=_C547( C428 C547 ) C428_=_C552( C428 C552 ) C428_=_C554( C428 C554 ) C428_=_C561( C428 C561 ) \nC428_=_C563( C428 C563 ) C428_=_C564( C428 C564 ) C428_=_C565( C428 C565 ) C428_=_C566( C428 C566 ) C428_=_C567( C428 C567 ) C428_=_C568( C428 C568 ) \nC428_=_C569( C428 C569 ) C428_=_C570( C428 C570 ) C428_=_C571( C428 C571 ) C428_=_C572( C428 C572 ) C428_=_C573( C428 C573 ) C428_=_C578( C428 C578 ) \nC428_=_C579( C428 C579 ) C428_=_C580( C428 C580 ) C428_=_C581( C428 C581 ) C428_=_C586( C428 C586 ) C428_=_C588( C428 C588 ) C428_=_C593( C428 C593 ) \nC428_=_C595( C428 C595 ) C428_=_C606( C428 C606 ) C428_=_C608( C428 C608 ) C428_=_C617( C428 C617 ) C428_=_C619( C428 C619 ) C428_=_C629( C428 C629 ) \nC428_=_C633( C428 C633 ) C428_=_C637( C428 C637 ) C428_=_C641( C428 C641 ) C428_=_C642( C428 C642 ) C428_=_C649( C428 C649 ) C428_=_C655( C428 C655 ) \nC428_=_C656( C428 C656 ) C428_=_C657( C428 C657 ) C428_=_C658( C428 C658 ) C428_=_C659( C428 C659 ) C428_=_C660( C428 C660 ) C428_=_C661( C428 C661 ) \nC428_=_C662( C428 C662 ) C428_=_C665( C428 C665 ) C428_=_C668( C428 C668 ) C428_=_C670( C428 C670 ) C428_=_C675( C428 C675 ) C428_=_C682( C428 C682 ) \nC428_=_C689( C428 C689 ) C428_=_C692( C428 C692 ) C428_=_C698( C428 C698 ) C428_=_C708( C428 C708 ) C428_=_C713( C428 C713 ) C428_=_C720( C428 C720 ) \nC428_=_C721( C428 C721 ) C428_=_C722( C428 C722 ) C428_=_C723( C428 C723 ) C428_=_C724( C428 C724 ) C428_=_C725( C428 C725 ) C428_=_C726( C428 C726 ) \nC428_=_C732( C428 C732 ) C428_=_C734( C428 C734 ) C428_=_C736( C428 C736 ) C428_=_C737( C428 C737 ) C428_=_C746( C428 C746 ) C428_=_C749( C428 C749 ) \nC428_=_C752( C428 C752 ) C428_=_C753( C428 C753 ) C428_=_C759( C428 C759 ) C428_=_C760( C428 C760 ) C428_=_C762( C428 C762 ) C428_=_C763( C428 C763 ) \nC428_=_C766( C428 C766 ) C428_=_C767( C428 C767 ) C428_=_C768( C428 C768 ) C428_=_C769( C428 C769 ) C428_=_C770( C428 C770 ) C428_=_C771( C428 C771 ) \nC428_=_C772( C428 C772 ) C428_=_C774( C428 C774 ) C428_=_C776( C428 C776 ) C428_=_C778( C428 C778 ) C428_=_C785( C428 C785 ) C428_=_C788( C428 C788 ) \nC428_=_C790( C428 C790 ) C428_=_C795( C428 C795 ) C429_=_C430( C429 C430 ) C429_=_C431( C429 C431 ) C429_=_C432( C429 C432 ) C429_=_C433( C429 C433 ) \nC429_=_C434( C429 C434 ) C429_=_C443( C429 C443 ) C429_=_C444( C429 C444 ) C429_=_C447( C429 C447 ) C429_=_C458( C429 C458 ) C429_=_C466( C429 C466 ) \nC429_=_C467( C429 C467 ) C429_=_C468( C429 C468 ) C429_=_C469( C429 C469 ) C429_=_C470( C429 C470 ) C429_=_C471( C429 C471 ) C429_=_C472( C429 C472 ) \nC429_=_C500(</w:t>
      </w:r>
    </w:p>
    <w:p>
      <w:pPr>
        <w:pStyle w:val="PreformattedText"/>
        <w:bidi w:val="0"/>
        <w:spacing w:before="0" w:after="0"/>
        <w:jc w:val="left"/>
        <w:rPr/>
      </w:pPr>
      <w:r>
        <w:rPr/>
        <w:t xml:space="preserve"> </w:t>
      </w:r>
      <w:r>
        <w:rPr/>
        <w:t>C429 C500 ) C429_=_C505( C429 C505 ) C429_=_C506( C429 C506 ) C429_=_C507( C429 C507 ) C429_=_C512( C429 C512 ) C429_=_C528( C429 C528 ) \nC429_=_C534( C429 C534 ) C429_=_C541( C429 C541 ) C429_=_C554( C429 C554 ) C429_=_C556( C429 C556 ) C429_=_C557( C429 C557 ) C429_=_C559( C429 C559 ) \nC429_=_C563( C429 C563 ) C429_=_C564( C429 C564 ) C429_=_C565( C429 C565 ) C429_=_C566( C429 C566 ) C429_=_C567( C429 C567 ) C429_=_C568( C429 C568 ) \nC429_=_C569( C429 C569 ) C429_=_C571( C429 C571 ) C429_=_C574( C429 C574 ) C429_=_C575( C429 C575 ) C429_=_C576( C429 C576 ) C429_=_C577( C429 C577 ) \nC429_=_C579( C429 C579 ) C429_=_C580( C429 C580 ) C429_=_C589( C429 C589 ) C429_=_C590( C429 C590 ) C429_=_C591( C429 C591 ) C429_=_C595( C429 C595 ) \nC429_=_C599( C429 C599 ) C429_=_C602( C429 C602 ) C429_=_C612( C429 C612 ) C429_=_C617( C429 C617 ) C429_=_C618( C429 C618 ) C429_=_C619( C429 C619 ) \nC429_=_C620( C429 C620 ) C429_=_C627( C429 C627 ) C429_=_C628( C429 C628 ) C429_=_C629( C429 C629 ) C429_=_C633( C429 C633 ) C429_=_C636( C429 C636 ) \nC429_=_C640( C429 C640 ) C429_=_C653( C429 C653 ) C429_=_C656( C429 C656 ) C429_=_C657( C429 C657 ) C429_=_C658( C429 C658 ) C429_=_C659( C429 C659 ) \nC429_=_C660( C429 C660 ) C429_=_C661( C429 C661 ) C429_=_C662( C429 C662 ) C429_=_C664( C429 C664 ) C429_=_C665( C429 C665 ) C429_=_C669( C429 C669 ) \nC429_=_C672( C429 C672 ) C429_=_C677( C429 C677 ) C429_=_C683( C429 C683 ) C429_=_C692( C429 C692 ) C429_=_C701( C429 C701 ) C429_=_C703( C429 C703 ) \nC429_=_C706( C429 C706 ) C429_=_C709( C429 C709 ) C429_=_C710( C429 C710 ) C429_=_C711( C429 C711 ) C429_=_C713( C429 C713 ) C429_=_C714( C429 C714 ) \nC429_=_C716( C429 C716 ) C429_=_C720( C429 C720 ) C429_=_C721( C429 C721 ) C429_=_C722( C429 C722 ) C429_=_C723( C429 C723 ) C429_=_C724( C429 C724 ) \nC429_=_C725( C429 C725 ) C429_=_C727( C429 C727 ) C429_=_C729( C429 C729 ) C429_=_C730( C429 C730 ) C429_=_C731( C429 C731 ) C429_=_C737( C429 C737 ) \nC429_=_C738( C429 C738 ) C429_=_C739( C429 C739 ) C429_=_C750( C429 C750 ) C429_=_C754( C429 C754 ) C429_=_C756( C429 C756 ) C429_=_C757( C429 C757 ) \nC429_=_C764( C429 C764 ) C429_=_C767( C429 C767 ) C429_=_C768( C429 C768 ) C429_=_C769( C429 C769 ) C429_=_C772( C429 C772 ) C429_=_C774( C429 C774 ) \nC429_=_C775( C429 C775 ) C429_=_C785( C429 C785 ) C429_=_C787( C429 C787 ) C429_=_C788( C429 C788 ) C429_=_C796( C429 C796 ) C430_=_C431( C430 C431 ) \nC430_=_C432( C430 C432 ) C430_=_C433( C430 C433 ) C430_=_C434( C430 C434 ) C430_=_C435( C430 C435 ) C430_=_C443( C430 C443 ) C430_=_C444( C430 C444 ) \nC430_=_C461( C430 C461 ) C430_=_C465( C430 C465 ) C430_=_C467( C430 C467 ) C430_=_C471( C430 C471 ) C430_=_C475( C430 C475 ) C430_=_C482( C430 C482 ) \nC430_=_C495( C430 C495 ) C430_=_C500( C430 C500 ) C430_=_C501( C430 C501 ) C430_=_C502( C430 C502 ) C430_=_C503( C430 C503 ) C430_=_C504( C430 C504 ) \nC430_=_C517( C430 C517 ) C430_=_C519( C430 C519 ) C430_=_C528( C430 C528 ) C430_=_C530( C430 C530 ) C430_=_C535( C430 C535 ) C430_=_C538( C430 C538 ) \nC430_=_C541( C430 C541 ) C430_=_C554( C430 C554 ) C430_=_C564( C430 C564 ) C430_=_C565( C430 C565 ) C430_=_C566( C430 C566 ) C430_=_C567( C430 C567 ) \nC430_=_C568( C430 C568 ) C430_=_C569( C430 C569 ) C430_=_C573( C430 C573 ) C430_=_C576( C430 C576 ) C430_=_C577( C430 C577 ) C430_=_C578( C430 C578 ) \nC430_=_C583( C430 C583 ) C430_=_C587( C430 C587 ) C430_=_C588( C430 C588 ) C430_=_C590( C430 C590 ) C430_=_C594( C430 C594 ) C430_=_C606( C430 C606 ) \nC430_=_C608( C430 C608 ) C430_=_C609( C430 C609 ) C430_=_C614( C430 C614 ) C430_=_C615( C430 C615 ) C430_=_C616( C430 C616 ) C430_=_C629( C430 C629 ) \nC430_=_C633( C430 C633 ) C430_=_C640( C430 C640 ) C430_=_C641( C430 C641 ) C430_=_C643( C430 C643 ) C430_=_C644( C430 C644 ) C430_=_C648( C430 C648 ) \nC430_=_C651( C430 C651 ) C430_=_C653( C430 C653 ) C430_=_C656( C430 C656 ) C430_=_C657( C430 C657 ) C430_=_C658( C430 C658 ) C430_=_C659( C430 C659 ) \nC430_=_C660( C430 C660 ) C430_=_C661( C430 C661 ) C430_=_C664( C430 C664 ) C430_=_C665( C430 C665 ) C430_=_C677( C430 C677 ) C430_=_C681( C430 C681 ) \nC430_=_C686( C430 C686 ) C430_=_C689( C430 C689 ) C430_=_C692( C430 C692 ) C430_=_C708( C430 C708 ) C430_=_C712( C430 C712 ) C430_=_C713( C430 C713 ) \nC430_=_C714( C430 C714 ) C430_=_C720( C430 C720 ) C430_=_C721( C430 C721 ) C430_=_C722( C430 C722 ) C430_=_C723( C430 C723 ) C430_=_C724( C430 C724 ) \nC430_=_C726( C430 C726 ) C430_=_C729( C430 C729 ) C430_=_C730( C430 C730 ) C430_=_C731( C430 C731 ) C430_=_C732( C430 C732 ) C430_=_C733( C430 C733 ) \nC430_=_C736( C430 C736 ) C430_=_C740( C430 C740 ) C430_=_C748( C430 C748 ) C430_=_C749( C430 C749 ) C430_=_C750( C430 C750 ) C430_=_C754( C430 C754 ) \nC430_=_C755( C430 C755 ) C430_=_C756( C430 C756 ) C430_=_C761( C430 C761 ) C430_=_C766( C430 C766 ) C430_=_C767( C430 C767 ) C430_=_C768( C430 C768 ) \nC430_=_C769( C430 C769 ) C430_=_C774( C430 C774 ) C430_=_C775( C430 C775 ) C430_=_C776( C430 C776 ) C430_=_C781( C430 C781 ) C430_=_C782( C430 C782 ) \nC430_=_C783( C430 C783 ) C430_=_C785( C430 C785 ) C430_=_C788( C430 C788 ) C430_=_C790( C430 C790 ) C430_=_C792( C430 C792 ) C430_=_C795( C430 C795 ) \nC431_=_C432( C431 C432 ) C431_=_C433( C431 C433 ) C431_=_C434( C431 C434 ) C431_=_C436( C431 C436 ) C431_=_C445( C431 C445 ) C431_=_C454( C431 C454 ) \nC431_=_C458( C431 C458 ) C431_=_C459( C431 C459 ) C431_=_C460( C431 C460 ) C431_=_C488( C431 C488 ) C431_=_C501( C431 C501 ) C431_=_C512( C431 C512 ) \nC431_=_C513( C431 C513 ) C431_=_C521( C431 C521 ) C431_=_C524( C431 C524 ) C431_=_C531( C431 C531 ) C431_=_C534( C431 C534 ) C431_=_C537( C431 C537 ) \nC431_=_C539( C431 C539 ) C431_=_C545( C431 C545 ) C431_=_C546( C431 C546 ) C431_=_C550( C431 C550 ) C431_=_C552( C431 C552 ) C431_=_C554( C431 C554 ) \nC431_=_C555( C431 C555 ) C431_=_C557( C431 C557 ) C431_=_C562( C431 C562 ) C431_=_C564( C431 C564 ) C431_=_C565( C431 C565 ) C431_=_C566( C431 C566 ) \nC431_=_C567( C431 C567 ) C431_=_C568( C431 C568 ) C431_=_C569( C431 C569 ) C431_=_C573( C431 C573 ) C431_=_C577( C431 C577 ) C431_=_C580( C431 C580 ) \nC431_=_C582( C431 C582 ) C431_=_C584( C431 C584 ) C431_=_C585( C431 C585 ) C431_=_C590( C431 C590 ) C431_=_C591( C431 C591 ) C431_=_C592( C431 C592 ) \nC431_=_C593( C431 C593 ) C431_=_C594( C431 C594 ) C431_=_C603( C431 C603 ) C431_=_C605( C431 C605 ) C431_=_C616( C431 C616 ) C431_=_C617( C431 C617 ) \nC431_=_C621( C431 C621 ) C431_=_C624( C431 C624 ) C431_=_C626( C431 C626 ) C431_=_C629( C431 C629 ) C431_=_C630( C431 C630 ) C431_=_C633( C431 C633 ) \nC431_=_C635( C431 C635 ) C431_=_C636( C431 C636 ) C431_=_C637( C431 C637 ) C431_=_C644( C431 C644 ) C431_=_C645( C431 C645 ) C431_=_C647( C431 C647 ) \nC431_=_C652( C431 C652 ) C431_=_C653( C431 C653 ) C431_=_C657( C431 C657 ) C431_=_C658( C431 C658 ) C431_=_C659( C431 C659 ) C431_=_C660( C431 C660 ) \nC431_=_C661( C431 C661 ) C431_=_C662( C431 C662 ) C431_=_C668( C431 C668 ) C431_=_C670( C431 C670 ) C431_=_C672( C431 C672 ) C431_=_C673( C431 C673 ) \nC431_=_C679( C431 C679 ) C431_=_C685( C431 C685 ) C431_=_C687( C431 C687 ) C431_=_C692( C431 C692 ) C431_=_C693( C431 C693 ) C431_=_C697( C431 C697 ) \nC431_=_C701( C431 C701 ) C431_=_C704( C431 C704 ) C431_=_C707( C431 C707 ) C431_=_C708( C431 C708 ) C431_=_C711( C431 C711 ) C431_=_C713( C431 C713 ) \nC431_=_C714( C431 C714 ) C431_=_C717( C431 C717 ) C431_=_C719( C431 C719 ) C431_=_C720( C431 C720 ) C431_=_C721( C431 C721 ) C431_=_C722( C431 C722 ) \nC431_=_C723( C431 C723 ) C431_=_C724( C431 C724 ) C431_=_C726( C431 C726 ) C431_=_C731( C431 C731 ) C431_=_C733( C431 C733 ) C431_=_C736( C431 C736 ) \nC431_=_C737( C431 C737 ) C431_=_C739( C431 C739 ) C431_=_C742( C431 C742 ) C431_=_C743( C431 C743 ) C431_=_C746( C431 C746 ) C431_=_C747( C431 C747 ) \nC431_=_C748( C431 C748 ) C431_=_C750( C431 C750 ) C431_=_C758( C431 C758 ) C431_=_C762( C431 C762 ) C431_=_C765( C431 C765 ) C431_=_C766( C431 C766 ) \nC431_=_C768( C431 C768 ) C431_=_C769( C431 C769 ) C431_=_C770( C431 C770 ) C431_=_C776( C431 C776 ) C431_=_C780( C431 C780 ) C431_=_C783( C431 C783 ) \nC431_=_C785( C431 C785 ) C431_=_C788( C431 C788 ) C431_=_C789( C431 C789 ) C431_=_C793( C431 C793 ) C431_=_C795( C431 C795 ) C432_=_C433( C432 C433 ) \nC432_=_C434( C432 C434 ) C432_=_C439( C432 C439 ) C432_=_C449( C432 C449 ) C432_=_C453( C432 C453 ) C432_=_C459( C432 C459 ) C432_=_C460( C432 C460 ) \nC432_=_C472( C432 C472 ) C432_=_C479( C432 C479 ) C432_=_C482( C432 C482 ) C432_=_C485( C432 C485 ) C432_=_C493( C432 C493 ) C432_=_C497( C432 C497 ) \nC432_=_C503( C432 C503 ) C432_=_C504( C432 C504 ) C432_=_C508( C432 C508 ) C432_=_C512( C432 C512 ) C432_=_C517( C432 C517 ) C432_=_C518( C432 C518 ) \nC432_=_C522( C432 C522 ) C432_=_C534( C432 C534 ) C432_=_C536( C432 C536 ) C432_=_C541( C432 C541 ) C432_=_C544( C432 C544 ) C432_=_C554( C432 C554 ) \nC432_=_C556( C432 C556 ) C432_=_C557( C432 C557 ) C432_=_C562( C432 C562 ) C432_=_C564( C432 C564 ) C432_=_C565( C432 C565 ) C432_=_C566( C432 C566 ) \nC432_=_C567( C432 C567 ) C432_=_C568( C432 C568 ) C432_=_C569( C432 C569 ) C432_=_C570( C432 C570 ) C432_=_C571( C432 C571 ) C432_=_C581( C432 C581 ) \nC432_=_C582( C432 C582 ) C432_=_C588( C432 C588 ) C432_=_C596( C432 C596 ) C432_=_C599( C432 C599 ) C432_=_C600( C432 C600 ) C432_=_C602( C432 C602 ) \nC432_=_C604( C432 C604 ) C432_=_C605( C432 C605 ) C432_=_C606( C432 C606 ) C432_=_C610( C432 C610 ) C432_=_C618( C432 C618 ) C432_=_C622( C432 C622 ) \nC432_=_C624( C432 C624 ) C432_=_C629( C432 C629 ) C432_=_C633( C432 C633 ) C432_=_C637( C432 C637 ) C432_=_C639( C432 C639 ) C432_=_C645( C432 C645 ) \nC432_=_C648( C432 C648 ) C432_=_C654( C432 C654 ) C432_=_C657( C432 C657 ) C432_=_C658( C432 C658 ) C432_=_C659( C432 C659 ) C432_=_C660( C432 C660 ) \nC432_=_C661( C432 C661 ) C432_=_C662( C432 C662 ) C432_=_C666( C432 C666 ) C432_=_C668( C432 C668 ) C432_=_C669( C432 C669 ) C432_=_C671( C432 C671 ) \nC432_=_C673( C432 C673 ) C432_=_C676(</w:t>
      </w:r>
    </w:p>
    <w:p>
      <w:pPr>
        <w:pStyle w:val="PreformattedText"/>
        <w:bidi w:val="0"/>
        <w:spacing w:before="0" w:after="0"/>
        <w:jc w:val="left"/>
        <w:rPr/>
      </w:pPr>
      <w:r>
        <w:rPr/>
        <w:t xml:space="preserve"> </w:t>
      </w:r>
      <w:r>
        <w:rPr/>
        <w:t>C432 C676 ) C432_=_C680( C432 C680 ) C432_=_C681( C432 C681 ) C432_=_C682( C432 C682 ) C432_=_C688( C432 C688 ) \nC432_=_C690( C432 C690 ) C432_=_C704( C432 C704 ) C432_=_C706( C432 C706 ) C432_=_C707( C432 C707 ) C432_=_C711( C432 C711 ) C432_=_C713( C432 C713 ) \nC432_=_C719( C432 C719 ) C432_=_C720( C432 C720 ) C432_=_C721( C432 C721 ) C432_=_C722( C432 C722 ) C432_=_C723( C432 C723 ) C432_=_C724( C432 C724 ) \nC432_=_C727( C432 C727 ) C432_=_C740( C432 C740 ) C432_=_C741( C432 C741 ) C432_=_C744( C432 C744 ) C432_=_C745( C432 C745 ) C432_=_C746( C432 C746 ) \nC432_=_C747( C432 C747 ) C432_=_C749( C432 C749 ) C432_=_C751( C432 C751 ) C432_=_C757( C432 C757 ) C432_=_C758( C432 C758 ) C432_=_C760( C432 C760 ) \nC432_=_C764( C432 C764 ) C432_=_C768( C432 C768 ) C432_=_C769( C432 C769 ) C432_=_C771( C432 C771 ) C432_=_C773( C432 C773 ) C432_=_C777( C432 C777 ) \nC432_=_C785( C432 C785 ) C432_=_C788( C432 C788 ) C432_=_C789( C432 C789 ) C432_=_C790( C432 C790 ) C432_=_C792( C432 C792 ) C432_=_C793( C432 C793 ) \nC432_=_C796( C432 C796 ) C433_=_C434( C433 C434 ) C433_=_C435( C433 C435 ) C433_=_C439( C433 C439 ) C433_=_C443( C433 C443 ) C433_=_C449( C433 C449 ) \nC433_=_C453( C433 C453 ) C433_=_C455( C433 C455 ) C433_=_C460( C433 C460 ) C433_=_C467( C433 C467 ) C433_=_C472( C433 C472 ) C433_=_C475( C433 C475 ) \nC433_=_C477( C433 C477 ) C433_=_C480( C433 C480 ) C433_=_C482( C433 C482 ) C433_=_C490( C433 C490 ) C433_=_C508( C433 C508 ) C433_=_C512( C433 C512 ) \nC433_=_C514( C433 C514 ) C433_=_C515( C433 C515 ) C433_=_C517( C433 C517 ) C433_=_C522( C433 C522 ) C433_=_C532( C433 C532 ) C433_=_C534( C433 C534 ) \nC433_=_C545( C433 C545 ) C433_=_C550( C433 C550 ) C433_=_C554( C433 C554 ) C433_=_C562( C433 C562 ) C433_=_C564( C433 C564 ) C433_=_C565( C433 C565 ) \nC433_=_C566( C433 C566 ) C433_=_C567( C433 C567 ) C433_=_C568( C433 C568 ) C433_=_C569( C433 C569 ) C433_=_C570( C433 C570 ) C433_=_C578( C433 C578 ) \nC433_=_C581( C433 C581 ) C433_=_C588( C433 C588 ) C433_=_C597( C433 C597 ) C433_=_C602( C433 C602 ) C433_=_C603( C433 C603 ) C433_=_C609( C433 C609 ) \nC433_=_C611( C433 C611 ) C433_=_C614( C433 C614 ) C433_=_C616( C433 C616 ) C433_=_C618( C433 C618 ) C433_=_C622( C433 C622 ) C433_=_C624( C433 C624 ) \nC433_=_C629( C433 C629 ) C433_=_C630( C433 C630 ) C433_=_C631( C433 C631 ) C433_=_C633( C433 C633 ) C433_=_C637( C433 C637 ) C433_=_C648( C433 C648 ) \nC433_=_C649( C433 C649 ) C433_=_C657( C433 C657 ) C433_=_C658( C433 C658 ) C433_=_C659( C433 C659 ) C433_=_C660( C433 C660 ) C433_=_C661( C433 C661 ) \nC433_=_C663( C433 C663 ) C433_=_C667( C433 C667 ) C433_=_C672( C433 C672 ) C433_=_C676( C433 C676 ) C433_=_C680( C433 C680 ) C433_=_C682( C433 C682 ) \nC433_=_C683( C433 C683 ) C433_=_C684( C433 C684 ) C433_=_C690( C433 C690 ) C433_=_C696( C433 C696 ) C433_=_C701( C433 C701 ) C433_=_C704( C433 C704 ) \nC433_=_C707( C433 C707 ) C433_=_C712( C433 C712 ) C433_=_C713( C433 C713 ) C433_=_C720( C433 C720 ) C433_=_C721( C433 C721 ) C433_=_C722( C433 C722 ) \nC433_=_C723( C433 C723 ) C433_=_C724( C433 C724 ) C433_=_C725( C433 C725 ) C433_=_C730( C433 C730 ) C433_=_C741( C433 C741 ) C433_=_C745( C433 C745 ) \nC433_=_C746( C433 C746 ) C433_=_C747( C433 C747 ) C433_=_C756( C433 C756 ) C433_=_C757( C433 C757 ) C433_=_C759( C433 C759 ) C433_=_C765( C433 C765 ) \nC433_=_C768( C433 C768 ) C433_=_C769( C433 C769 ) C433_=_C772( C433 C772 ) C433_=_C774( C433 C774 ) C433_=_C777( C433 C777 ) C433_=_C779( C433 C779 ) \nC433_=_C785( C433 C785 ) C433_=_C788( C433 C788 ) C434_=_C444( C434 C444 ) C434_=_C448( C434 C448 ) C434_=_C450( C434 C450 ) C434_=_C471( C434 C471 ) \nC434_=_C473( C434 C473 ) C434_=_C476( C434 C476 ) C434_=_C477( C434 C477 ) C434_=_C484( C434 C484 ) C434_=_C494( C434 C494 ) C434_=_C496( C434 C496 ) \nC434_=_C500( C434 C500 ) C434_=_C503( C434 C503 ) C434_=_C504( C434 C504 ) C434_=_C510( C434 C510 ) C434_=_C511( C434 C511 ) C434_=_C513( C434 C513 ) \nC434_=_C514( C434 C514 ) C434_=_C515( C434 C515 ) C434_=_C518( C434 C518 ) C434_=_C522( C434 C522 ) C434_=_C523( C434 C523 ) C434_=_C524( C434 C524 ) \nC434_=_C526( C434 C526 ) C434_=_C537( C434 C537 ) C434_=_C539( C434 C539 ) C434_=_C544( C434 C544 ) C434_=_C547( C434 C547 ) C434_=_C549( C434 C549 ) \nC434_=_C550( C434 C550 ) C434_=_C554( C434 C554 ) C434_=_C562( C434 C562 ) C434_=_C563( C434 C563 ) C434_=_C564( C434 C564 ) C434_=_C565( C434 C565 ) \nC434_=_C566( C434 C566 ) C434_=_C567( C434 C567 ) C434_=_C568( C434 C568 ) C434_=_C569( C434 C569 ) C434_=_C571( C434 C571 ) C434_=_C573( C434 C573 ) \nC434_=_C575( C434 C575 ) C434_=_C579( C434 C579 ) C434_=_C581( C434 C581 ) C434_=_C586( C434 C586 ) C434_=_C590( C434 C590 ) C434_=_C597( C434 C597 ) \nC434_=_C607( C434 C607 ) C434_=_C608( C434 C608 ) C434_=_C609( C434 C609 ) C434_=_C612( C434 C612 ) C434_=_C617( C434 C617 ) C434_=_C618( C434 C618 ) \nC434_=_C621( C434 C621 ) C434_=_C622( C434 C622 ) C434_=_C626( C434 C626 ) C434_=_C629( C434 C629 ) C434_=_C633( C434 C633 ) C434_=_C637( C434 C637 ) \nC434_=_C638( C434 C638 ) C434_=_C643( C434 C643 ) C434_=_C646( C434 C646 ) C434_=_C647( C434 C647 ) C434_=_C652( C434 C652 ) C434_=_C654( C434 C654 ) \nC434_=_C655( C434 C655 ) C434_=_C656( C434 C656 ) C434_=_C657( C434 C657 ) C434_=_C658( C434 C658 ) C434_=_C659( C434 C659 ) C434_=_C660( C434 C660 ) \nC434_=_C661( C434 C661 ) C434_=_C670( C434 C670 ) C434_=_C677( C434 C677 ) C434_=_C678( C434 C678 ) C434_=_C679( C434 C679 ) C434_=_C680( C434 C680 ) \nC434_=_C681( C434 C681 ) C434_=_C682( C434 C682 ) C434_=_C685( C434 C685 ) C434_=_C689( C434 C689 ) C434_=_C690( C434 C690 ) C434_=_C693( C434 C693 ) \nC434_=_C694( C434 C694 ) C434_=_C704( C434 C704 ) C434_=_C705( C434 C705 ) C434_=_C710( C434 C710 ) C434_=_C713( C434 C713 ) C434_=_C720( C434 C720 ) \nC434_=_C721( C434 C721 ) C434_=_C722( C434 C722 ) C434_=_C723( C434 C723 ) C434_=_C724( C434 C724 ) C434_=_C730( C434 C730 ) C434_=_C734( C434 C734 ) \nC434_=_C737( C434 C737 ) C434_=_C739( C434 C739 ) C434_=_C742( C434 C742 ) C434_=_C744( C434 C744 ) C434_=_C746( C434 C746 ) C434_=_C748( C434 C748 ) \nC434_=_C749( C434 C749 ) C434_=_C752( C434 C752 ) C434_=_C753( C434 C753 ) C434_=_C758( C434 C758 ) C434_=_C759( C434 C759 ) C434_=_C760( C434 C760 ) \nC434_=_C763( C434 C763 ) C434_=_C764( C434 C764 ) C434_=_C768( C434 C768 ) C434_=_C769( C434 C769 ) C434_=_C771( C434 C771 ) C434_=_C774( C434 C774 ) \nC434_=_C775( C434 C775 ) C434_=_C778( C434 C778 ) C434_=_C779( C434 C779 ) C434_=_C782( C434 C782 ) C434_=_C784( C434 C784 ) C434_=_C785( C434 C785 ) \nC434_=_C787( C434 C787 ) C434_=_C788( C434 C788 ) C434_=_C790( C434 C790 ) C434_=_C794( C434 C794 ) C434_=_C795( C434 C795 ) C434_=_C796( C434 C796 ) \nC435_=_C436( C435 C436 ) C435_=_C438( C435 C438 ) C435_=_C439( C435 C439 ) C435_=_C447( C435 C447 ) C435_=_C448( C435 C448 ) C435_=_C456( C435 C456 ) \nC435_=_C467( C435 C467 ) C435_=_C471( C435 C471 ) C435_=_C472( C435 C472 ) C435_=_C480( C435 C480 ) C435_=_C482( C435 C482 ) C435_=_C484( C435 C484 ) \nC435_=_C488( C435 C488 ) C435_=_C490( C435 C490 ) C435_=_C495( C435 C495 ) C435_=_C500( C435 C500 ) C435_=_C501( C435 C501 ) C435_=_C527( C435 C527 ) \nC435_=_C530( C435 C530 ) C435_=_C532( C435 C532 ) C435_=_C535( C435 C535 ) C435_=_C539( C435 C539 ) C435_=_C546( C435 C546 ) C435_=_C547( C435 C547 ) \nC435_=_C548( C435 C548 ) C435_=_C561( C435 C561 ) C435_=_C564( C435 C564 ) C435_=_C566( C435 C566 ) C435_=_C568( C435 C568 ) C435_=_C570( C435 C570 ) \nC435_=_C571( C435 C571 ) C435_=_C572( C435 C572 ) C435_=_C573( C435 C573 ) C435_=_C578( C435 C578 ) C435_=_C585( C435 C585 ) C435_=_C588( C435 C588 ) \nC435_=_C589( C435 C589 ) C435_=_C597( C435 C597 ) C435_=_C598( C435 C598 ) C435_=_C602( C435 C602 ) C435_=_C606( C435 C606 ) C435_=_C608( C435 C608 ) \nC435_=_C612( C435 C612 ) C435_=_C617( C435 C617 ) C435_=_C625( C435 C625 ) C435_=_C627( C435 C627 ) C435_=_C632( C435 C632 ) C435_=_C634( C435 C634 ) \nC435_=_C641( C435 C641 ) C435_=_C642( C435 C642 ) C435_=_C649( C435 C649 ) C435_=_C657( C435 C657 ) C435_=_C662( C435 C662 ) C435_=_C669( C435 C669 ) \nC435_=_C672( C435 C672 ) C435_=_C682( C435 C682 ) C435_=_C683( C435 C683 ) C435_=_C684( C435 C684 ) C435_=_C686( C435 C686 ) C435_=_C689( C435 C689 ) \nC435_=_C692( C435 C692 ) C435_=_C701( C435 C701 ) C435_=_C702( C435 C702 ) C435_=_C707( C435 C707 ) C435_=_C708( C435 C708 ) C435_=_C712( C435 C712 ) \nC435_=_C719( C435 C719 ) C435_=_C720( C435 C720 ) C435_=_C724( C435 C724 ) C435_=_C725( C435 C725 ) C435_=_C726( C435 C726 ) C435_=_C728( C435 C728 ) \nC435_=_C732( C435 C732 ) C435_=_C738( C435 C738 ) C435_=_C741( C435 C741 ) C435_=_C749( C435 C749 ) C435_=_C753( C435 C753 ) C435_=_C756( C435 C756 ) \nC435_=_C759( C435 C759 ) C435_=_C762( C435 C762 ) C435_=_C765( C435 C765 ) C435_=_C766( C435 C766 ) C435_=_C767( C435 C767 ) C435_=_C768( C435 C768 ) \nC435_=_C770( C435 C770 ) C435_=_C771( C435 C771 ) C435_=_C772( C435 C772 ) C435_=_C773( C435 C773 ) C435_=_C774( C435 C774 ) C435_=_C776( C435 C776 ) \nC435_=_C784( C435 C784 ) C435_=_C786( C435 C786 ) C435_=_C790( C435 C790 ) C435_=_C792( C435 C792 ) C435_=_C794( C435 C794 ) C436_=_C438( C436 C438 ) \nC436_=_C439( C436 C439 ) C436_=_C461( C436 C461 ) C436_=_C470( C436 C470 ) C436_=_C473( C436 C473 ) C436_=_C478( C436 C478 ) C436_=_C480( C436 C480 ) \nC436_=_C481( C436 C481 ) C436_=_C482( C436 C482 ) C436_=_C488( C436 C488 ) C436_=_C498( C436 C498 ) C436_=_C501( C436 C501 ) C436_=_C502( C436 C502 ) \nC436_=_C507( C436 C507 ) C436_=_C511( C436 C511 ) C436_=_C513( C436 C513 ) C436_=_C524( C436 C524 ) C436_=_C527( C436 C527 ) C436_=_C528( C436 C528 ) \nC436_=_C532( C436 C532 ) C436_=_C539( C436 C539 ) C436_=_C544( C436 C544 ) C436_=_C546( C436 C546 ) C436_=_C547( C436 C547 ) C436_=_C551( C436 C551 ) \nC436_=_C554( C436 C554 ) C436_=_C557( C436 C557 ) C436_=_C559( C436 C559 ) C436_=_C564( C436 C564 ) C436_=_C570( C436 C570 ) C436_=_C571( C436 C571 ) \nC436_=_C572( C436 C572 ) C436_=_C576( C436 C576 ) C436_=_C577(</w:t>
      </w:r>
    </w:p>
    <w:p>
      <w:pPr>
        <w:pStyle w:val="PreformattedText"/>
        <w:bidi w:val="0"/>
        <w:spacing w:before="0" w:after="0"/>
        <w:jc w:val="left"/>
        <w:rPr/>
      </w:pPr>
      <w:r>
        <w:rPr/>
        <w:t xml:space="preserve"> </w:t>
      </w:r>
      <w:r>
        <w:rPr/>
        <w:t>C436 C577 ) C436_=_C582( C436 C582 ) C436_=_C585( C436 C585 ) C436_=_C598( C436 C598 ) \nC436_=_C599( C436 C599 ) C436_=_C600( C436 C600 ) C436_=_C607( C436 C607 ) C436_=_C610( C436 C610 ) C436_=_C620( C436 C620 ) C436_=_C621( C436 C621 ) \nC436_=_C623( C436 C623 ) C436_=_C625( C436 C625 ) C436_=_C626( C436 C626 ) C436_=_C627( C436 C627 ) C436_=_C630( C436 C630 ) C436_=_C632( C436 C632 ) \nC436_=_C641( C436 C641 ) C436_=_C642( C436 C642 ) C436_=_C649( C436 C649 ) C436_=_C650( C436 C650 ) C436_=_C652( C436 C652 ) C436_=_C654( C436 C654 ) \nC436_=_C655( C436 C655 ) C436_=_C656( C436 C656 ) C436_=_C657( C436 C657 ) C436_=_C660( C436 C660 ) C436_=_C662( C436 C662 ) C436_=_C663( C436 C663 ) \nC436_=_C664( C436 C664 ) C436_=_C668( C436 C668 ) C436_=_C670( C436 C670 ) C436_=_C672( C436 C672 ) C436_=_C674( C436 C674 ) C436_=_C677( C436 C677 ) \nC436_=_C685( C436 C685 ) C436_=_C686( C436 C686 ) C436_=_C687( C436 C687 ) C436_=_C696( C436 C696 ) C436_=_C697( C436 C697 ) C436_=_C700( C436 C700 ) \nC436_=_C704( C436 C704 ) C436_=_C707( C436 C707 ) C436_=_C708( C436 C708 ) C436_=_C709( C436 C709 ) C436_=_C714( C436 C714 ) C436_=_C716( C436 C716 ) \nC436_=_C719( C436 C719 ) C436_=_C721( C436 C721 ) C436_=_C722( C436 C722 ) C436_=_C724( C436 C724 ) C436_=_C725( C436 C725 ) C436_=_C726( C436 C726 ) \nC436_=_C727( C436 C727 ) C436_=_C731( C436 C731 ) C436_=_C732( C436 C732 ) C436_=_C736( C436 C736 ) C436_=_C742( C436 C742 ) C436_=_C743( C436 C743 ) \nC436_=_C750( C436 C750 ) C436_=_C757( C436 C757 ) C436_=_C758( C436 C758 ) C436_=_C761( C436 C761 ) C436_=_C762( C436 C762 ) C436_=_C767( C436 C767 ) \nC436_=_C768( C436 C768 ) C436_=_C769( C436 C769 ) C436_=_C770( C436 C770 ) C436_=_C771( C436 C771 ) C436_=_C772( C436 C772 ) C436_=_C776( C436 C776 ) \nC436_=_C783( C436 C783 ) C436_=_C788( C436 C788 ) C436_=_C789( C436 C789 ) C436_=_C792( C436 C792 ) C436_=_C793( C436 C793 ) C436_=_C795( C436 C795 ) \nC438_=_C439( C438 C439 ) C438_=_C440( C438 C440 ) C438_=_C445( C438 C445 ) C438_=_C466( C438 C466 ) C438_=_C474( C438 C474 ) C438_=_C486( C438 C486 ) \nC438_=_C487( C438 C487 ) C438_=_C492( C438 C492 ) C438_=_C495( C438 C495 ) C438_=_C496( C438 C496 ) C438_=_C497( C438 C497 ) C438_=_C498( C438 C498 ) \nC438_=_C499( C438 C499 ) C438_=_C506( C438 C506 ) C438_=_C508( C438 C508 ) C438_=_C513( C438 C513 ) C438_=_C514( C438 C514 ) C438_=_C520( C438 C520 ) \nC438_=_C527( C438 C527 ) C438_=_C532( C438 C532 ) C438_=_C535( C438 C535 ) C438_=_C539( C438 C539 ) C438_=_C542( C438 C542 ) C438_=_C543( C438 C543 ) \nC438_=_C544( C438 C544 ) C438_=_C546( C438 C546 ) C438_=_C547( C438 C547 ) C438_=_C564( C438 C564 ) C438_=_C568( C438 C568 ) C438_=_C569( C438 C569 ) \nC438_=_C570( C438 C570 ) C438_=_C571( C438 C571 ) C438_=_C572( C438 C572 ) C438_=_C575( C438 C575 ) C438_=_C579( C438 C579 ) C438_=_C584( C438 C584 ) \nC438_=_C586( C438 C586 ) C438_=_C587( C438 C587 ) C438_=_C592( C438 C592 ) C438_=_C598( C438 C598 ) C438_=_C605( C438 C605 ) C438_=_C606( C438 C606 ) \nC438_=_C611( C438 C611 ) C438_=_C613( C438 C613 ) C438_=_C614( C438 C614 ) C438_=_C615( C438 C615 ) C438_=_C619( C438 C619 ) C438_=_C625( C438 C625 ) \nC438_=_C629( C438 C629 ) C438_=_C630( C438 C630 ) C438_=_C639( C438 C639 ) C438_=_C640( C438 C640 ) C438_=_C641( C438 C641 ) C438_=_C642( C438 C642 ) \nC438_=_C649( C438 C649 ) C438_=_C651( C438 C651 ) C438_=_C653( C438 C653 ) C438_=_C656( C438 C656 ) C438_=_C657( C438 C657 ) C438_=_C659( C438 C659 ) \nC438_=_C662( C438 C662 ) C438_=_C663( C438 C663 ) C438_=_C667( C438 C667 ) C438_=_C670( C438 C670 ) C438_=_C674( C438 C674 ) C438_=_C675( C438 C675 ) \nC438_=_C680( C438 C680 ) C438_=_C682( C438 C682 ) C438_=_C685( C438 C685 ) C438_=_C690( C438 C690 ) C438_=_C691( C438 C691 ) C438_=_C693( C438 C693 ) \nC438_=_C694( C438 C694 ) C438_=_C700( C438 C700 ) C438_=_C703( C438 C703 ) C438_=_C705( C438 C705 ) C438_=_C706( C438 C706 ) C438_=_C709( C438 C709 ) \nC438_=_C710( C438 C710 ) C438_=_C714( C438 C714 ) C438_=_C719( C438 C719 ) C438_=_C720( C438 C720 ) C438_=_C725( C438 C725 ) C438_=_C726( C438 C726 ) \nC438_=_C732( C438 C732 ) C438_=_C740( C438 C740 ) C438_=_C742( C438 C742 ) C438_=_C743( C438 C743 ) C438_=_C745( C438 C745 ) C438_=_C746( C438 C746 ) \nC438_=_C754( C438 C754 ) C438_=_C755( C438 C755 ) C438_=_C762( C438 C762 ) C438_=_C763( C438 C763 ) C438_=_C766( C438 C766 ) C438_=_C768( C438 C768 ) \nC438_=_C770( C438 C770 ) C438_=_C771( C438 C771 ) C438_=_C772( C438 C772 ) C438_=_C773( C438 C773 ) C438_=_C778( C438 C778 ) C438_=_C780( C438 C780 ) \nC438_=_C785( C438 C785 ) C438_=_C791( C438 C791 ) C439_=_C449( C439 C449 ) C439_=_C453( C439 C453 ) C439_=_C457( C439 C457 ) C439_=_C458( C439 C458 ) \nC439_=_C460( C439 C460 ) C439_=_C464( C439 C464 ) C439_=_C468( C439 C468 ) C439_=_C472( C439 C472 ) C439_=_C480( C439 C480 ) C439_=_C481( C439 C481 ) \nC439_=_C482( C439 C482 ) C439_=_C484( C439 C484 ) C439_=_C499( C439 C499 ) C439_=_C500( C439 C500 ) C439_=_C504( C439 C504 ) C439_=_C507( C439 C507 ) \nC439_=_C508( C439 C508 ) C439_=_C512( C439 C512 ) C439_=_C514( C439 C514 ) C439_=_C519( C439 C519 ) C439_=_C522( C439 C522 ) C439_=_C527( C439 C527 ) \nC439_=_C529( C439 C529 ) C439_=_C530( C439 C530 ) C439_=_C532( C439 C532 ) C439_=_C534( C439 C534 ) C439_=_C539( C439 C539 ) C439_=_C542( C439 C542 ) \nC439_=_C546( C439 C546 ) C439_=_C547( C439 C547 ) C439_=_C564( C439 C564 ) C439_=_C570( C439 C570 ) C439_=_C571( C439 C571 ) C439_=_C572( C439 C572 ) \nC439_=_C581( C439 C581 ) C439_=_C588( C439 C588 ) C439_=_C589( C439 C589 ) C439_=_C602( C439 C602 ) C439_=_C607( C439 C607 ) C439_=_C611( C439 C611 ) \nC439_=_C612( C439 C612 ) C439_=_C616( C439 C616 ) C439_=_C622( C439 C622 ) C439_=_C624( C439 C624 ) C439_=_C627( C439 C627 ) C439_=_C633( C439 C633 ) \nC439_=_C637( C439 C637 ) C439_=_C640( C439 C640 ) C439_=_C641( C439 C641 ) C439_=_C642( C439 C642 ) C439_=_C643( C439 C643 ) C439_=_C648( C439 C648 ) \nC439_=_C649( C439 C649 ) C439_=_C657( C439 C657 ) C439_=_C662( C439 C662 ) C439_=_C670( C439 C670 ) C439_=_C672( C439 C672 ) C439_=_C673( C439 C673 ) \nC439_=_C676( C439 C676 ) C439_=_C678( C439 C678 ) C439_=_C679( C439 C679 ) C439_=_C680( C439 C680 ) C439_=_C681( C439 C681 ) C439_=_C683( C439 C683 ) \nC439_=_C685( C439 C685 ) C439_=_C690( C439 C690 ) C439_=_C692( C439 C692 ) C439_=_C694( C439 C694 ) C439_=_C695( C439 C695 ) C439_=_C696( C439 C696 ) \nC439_=_C697( C439 C697 ) C439_=_C698( C439 C698 ) C439_=_C700( C439 C700 ) C439_=_C704( C439 C704 ) C439_=_C706( C439 C706 ) C439_=_C707( C439 C707 ) \nC439_=_C718( C439 C718 ) C439_=_C725( C439 C725 ) C439_=_C726( C439 C726 ) C439_=_C729( C439 C729 ) C439_=_C731( C439 C731 ) C439_=_C734( C439 C734 ) \nC439_=_C735( C439 C735 ) C439_=_C740( C439 C740 ) C439_=_C741( C439 C741 ) C439_=_C743( C439 C743 ) C439_=_C744( C439 C744 ) C439_=_C745( C439 C745 ) \nC439_=_C746( C439 C746 ) C439_=_C750( C439 C750 ) C439_=_C752( C439 C752 ) C439_=_C754( C439 C754 ) C439_=_C757( C439 C757 ) C439_=_C758( C439 C758 ) \nC439_=_C762( C439 C762 ) C439_=_C763( C439 C763 ) C439_=_C766( C439 C766 ) C439_=_C768( C439 C768 ) C439_=_C770( C439 C770 ) C439_=_C771( C439 C771 ) \nC439_=_C772( C439 C772 ) C439_=_C775( C439 C775 ) C439_=_C777( C439 C777 ) C439_=_C782( C439 C782 ) C439_=_C784( C439 C784 ) C439_=_C787( C439 C787 ) \nC439_=_C788( C439 C788 ) C439_=_C789( C439 C789 ) C439_=_C793( C439 C793 ) C439_=_C794( C439 C794 ) C440_=_C441( C440 C441 ) C440_=_C442( C440 C442 ) \nC440_=_C445( C440 C445 ) C440_=_C447( C440 C447 ) C440_=_C454( C440 C454 ) C440_=_C466( C440 C466 ) C440_=_C473( C440 C473 ) C440_=_C474( C440 C474 ) \nC440_=_C475( C440 C475 ) C440_=_C476( C440 C476 ) C440_=_C477( C440 C477 ) C440_=_C478( C440 C478 ) C440_=_C488( C440 C488 ) C440_=_C498( C440 C498 ) \nC440_=_C504( C440 C504 ) C440_=_C506( C440 C506 ) C440_=_C508( C440 C508 ) C440_=_C513( C440 C513 ) C440_=_C518( C440 C518 ) C440_=_C519( C440 C519 ) \nC440_=_C521( C440 C521 ) C440_=_C534( C440 C534 ) C440_=_C539( C440 C539 ) C440_=_C540( C440 C540 ) C440_=_C543( C440 C543 ) C440_=_C544( C440 C544 ) \nC440_=_C548( C440 C548 ) C440_=_C555( C440 C555 ) C440_=_C559( C440 C559 ) C440_=_C565( C440 C565 ) C440_=_C568( C440 C568 ) C440_=_C569( C440 C569 ) \nC440_=_C571( C440 C571 ) C440_=_C572( C440 C572 ) C440_=_C573( C440 C573 ) C440_=_C574( C440 C574 ) C440_=_C575( C440 C575 ) C440_=_C580( C440 C580 ) \nC440_=_C598( C440 C598 ) C440_=_C608( C440 C608 ) C440_=_C615( C440 C615 ) C440_=_C617( C440 C617 ) C440_=_C619( C440 C619 ) C440_=_C620( C440 C620 ) \nC440_=_C634( C440 C634 ) C440_=_C639( C440 C639 ) C440_=_C641( C440 C641 ) C440_=_C642( C440 C642 ) C440_=_C643( C440 C643 ) C440_=_C650( C440 C650 ) \nC440_=_C652( C440 C652 ) C440_=_C653( C440 C653 ) C440_=_C658( C440 C658 ) C440_=_C659( C440 C659 ) C440_=_C660( C440 C660 ) C440_=_C661( C440 C661 ) \nC440_=_C663( C440 C663 ) C440_=_C667( C440 C667 ) C440_=_C670( C440 C670 ) C440_=_C671( C440 C671 ) C440_=_C674( C440 C674 ) C440_=_C675( C440 C675 ) \nC440_=_C678( C440 C678 ) C440_=_C679( C440 C679 ) C440_=_C685( C440 C685 ) C440_=_C689( C440 C689 ) C440_=_C694( C440 C694 ) C440_=_C696( C440 C696 ) \nC440_=_C706( C440 C706 ) C440_=_C708( C440 C708 ) C440_=_C716( C440 C716 ) C440_=_C718( C440 C718 ) C440_=_C722( C440 C722 ) C440_=_C727( C440 C727 ) \nC440_=_C728( C440 C728 ) C440_=_C733( C440 C733 ) C440_=_C734( C440 C734 ) C440_=_C740( C440 C740 ) C440_=_C741( C440 C741 ) C440_=_C742( C440 C742 ) \nC440_=_C743( C440 C743 ) C440_=_C745( C440 C745 ) C440_=_C749( C440 C749 ) C440_=_C754( C440 C754 ) C440_=_C755( C440 C755 ) C440_=_C763( C440 C763 ) \nC440_=_C767( C440 C767 ) C440_=_C772( C440 C772 ) C440_=_C773( C440 C773 ) C440_=_C775( C440 C775 ) C440_=_C780( C440 C780 ) C440_=_C781( C440 C781 ) \nC440_=_C785( C440 C785 ) C440_=_C787( C440 C787 ) C440_=_C788( C440 C788 ) C440_=_C789( C440 C789 ) C440_=_C791( C440 C791 ) C440_=_C792( C440 C792 ) \nC440_=_C793( C440 C793 ) C440_=_C794( C440 C794 ) C440_=_C796( C440 C796 ) C441_=_C442(</w:t>
      </w:r>
    </w:p>
    <w:p>
      <w:pPr>
        <w:pStyle w:val="PreformattedText"/>
        <w:bidi w:val="0"/>
        <w:spacing w:before="0" w:after="0"/>
        <w:jc w:val="left"/>
        <w:rPr/>
      </w:pPr>
      <w:r>
        <w:rPr/>
        <w:t xml:space="preserve"> </w:t>
      </w:r>
      <w:r>
        <w:rPr/>
        <w:t>C441 C442 ) C441_=_C443( C441 C443 ) C441_=_C446( C441 C446 ) \nC441_=_C457( C441 C457 ) C441_=_C463( C441 C463 ) C441_=_C464( C441 C464 ) C441_=_C465( C441 C465 ) C441_=_C471( C441 C471 ) C441_=_C472( C441 C472 ) \nC441_=_C479( C441 C479 ) C441_=_C484( C441 C484 ) C441_=_C485( C441 C485 ) C441_=_C507( C441 C507 ) C441_=_C508( C441 C508 ) C441_=_C516( C441 C516 ) \nC441_=_C517( C441 C517 ) C441_=_C526( C441 C526 ) C441_=_C529( C441 C529 ) C441_=_C540( C441 C540 ) C441_=_C543( C441 C543 ) C441_=_C544( C441 C544 ) \nC441_=_C551( C441 C551 ) C441_=_C555( C441 C555 ) C441_=_C565( C441 C565 ) C441_=_C570( C441 C570 ) C441_=_C572( C441 C572 ) C441_=_C573( C441 C573 ) \nC441_=_C574( C441 C574 ) C441_=_C575( C441 C575 ) C441_=_C576( C441 C576 ) C441_=_C585( C441 C585 ) C441_=_C591( C441 C591 ) C441_=_C601( C441 C601 ) \nC441_=_C602( C441 C602 ) C441_=_C603( C441 C603 ) C441_=_C604( C441 C604 ) C441_=_C610( C441 C610 ) C441_=_C615( C441 C615 ) C441_=_C633( C441 C633 ) \nC441_=_C634( C441 C634 ) C441_=_C637( C441 C637 ) C441_=_C639( C441 C639 ) C441_=_C642( C441 C642 ) C441_=_C643( C441 C643 ) C441_=_C646( C441 C646 ) \nC441_=_C652( C441 C652 ) C441_=_C661( C441 C661 ) C441_=_C663( C441 C663 ) C441_=_C665( C441 C665 ) C441_=_C669( C441 C669 ) C441_=_C671( C441 C671 ) \nC441_=_C673( C441 C673 ) C441_=_C674( C441 C674 ) C441_=_C676( C441 C676 ) C441_=_C679( C441 C679 ) C441_=_C687( C441 C687 ) C441_=_C688( C441 C688 ) \nC441_=_C689( C441 C689 ) C441_=_C690( C441 C690 ) C441_=_C700( C441 C700 ) C441_=_C705( C441 C705 ) C441_=_C706( C441 C706 ) C441_=_C707( C441 C707 ) \nC441_=_C709( C441 C709 ) C441_=_C710( C441 C710 ) C441_=_C711( C441 C711 ) C441_=_C713( C441 C713 ) C441_=_C717( C441 C717 ) C441_=_C718( C441 C718 ) \nC441_=_C721( C441 C721 ) C441_=_C723( C441 C723 ) C441_=_C727( C441 C727 ) C441_=_C728( C441 C728 ) C441_=_C729( C441 C729 ) C441_=_C733( C441 C733 ) \nC441_=_C735( C441 C735 ) C441_=_C740( C441 C740 ) C441_=_C744( C441 C744 ) C441_=_C747( C441 C747 ) C441_=_C756( C441 C756 ) C441_=_C761( C441 C761 ) \nC441_=_C762( C441 C762 ) C441_=_C765( C441 C765 ) C441_=_C771( C441 C771 ) C441_=_C773( C441 C773 ) C441_=_C777( C441 C777 ) C441_=_C778( C441 C778 ) \nC441_=_C779( C441 C779 ) C441_=_C780( C441 C780 ) C441_=_C787( C441 C787 ) C441_=_C790( C441 C790 ) C441_=_C791( C441 C791 ) C441_=_C792( C441 C792 ) \nC441_=_C793( C441 C793 ) C441_=_C796( C441 C796 ) C442_=_C451( C442 C451 ) C442_=_C456( C442 C456 ) C442_=_C460( C442 C460 ) C442_=_C461( C442 C461 ) \nC442_=_C462( C442 C462 ) C442_=_C467( C442 C467 ) C442_=_C468( C442 C468 ) C442_=_C469( C442 C469 ) C442_=_C470( C442 C470 ) C442_=_C474( C442 C474 ) \nC442_=_C483( C442 C483 ) C442_=_C486( C442 C486 ) C442_=_C493( C442 C493 ) C442_=_C494( C442 C494 ) C442_=_C498( C442 C498 ) C442_=_C506( C442 C506 ) \nC442_=_C510( C442 C510 ) C442_=_C524( C442 C524 ) C442_=_C536( C442 C536 ) C442_=_C540( C442 C540 ) C442_=_C542( C442 C542 ) C442_=_C543( C442 C543 ) \nC442_=_C551( C442 C551 ) C442_=_C555( C442 C555 ) C442_=_C558( C442 C558 ) C442_=_C560( C442 C560 ) C442_=_C564( C442 C564 ) C442_=_C565( C442 C565 ) \nC442_=_C568( C442 C568 ) C442_=_C572( C442 C572 ) C442_=_C573( C442 C573 ) C442_=_C574( C442 C574 ) C442_=_C575( C442 C575 ) C442_=_C576( C442 C576 ) \nC442_=_C593( C442 C593 ) C442_=_C596( C442 C596 ) C442_=_C598( C442 C598 ) C442_=_C603( C442 C603 ) C442_=_C607( C442 C607 ) C442_=_C608( C442 C608 ) \nC442_=_C610( C442 C610 ) C442_=_C611( C442 C611 ) C442_=_C612( C442 C612 ) C442_=_C615( C442 C615 ) C442_=_C623( C442 C623 ) C442_=_C626( C442 C626 ) \nC442_=_C631( C442 C631 ) C442_=_C634( C442 C634 ) C442_=_C643( C442 C643 ) C442_=_C645( C442 C645 ) C442_=_C649( C442 C649 ) C442_=_C652( C442 C652 ) \nC442_=_C659( C442 C659 ) C442_=_C663( C442 C663 ) C442_=_C666( C442 C666 ) C442_=_C668( C442 C668 ) C442_=_C669( C442 C669 ) C442_=_C675( C442 C675 ) \nC442_=_C677( C442 C677 ) C442_=_C678( C442 C678 ) C442_=_C682( C442 C682 ) C442_=_C684( C442 C684 ) C442_=_C686( C442 C686 ) C442_=_C687( C442 C687 ) \nC442_=_C689( C442 C689 ) C442_=_C691( C442 C691 ) C442_=_C696( C442 C696 ) C442_=_C703( C442 C703 ) C442_=_C704( C442 C704 ) C442_=_C708( C442 C708 ) \nC442_=_C712( C442 C712 ) C442_=_C720( C442 C720 ) C442_=_C727( C442 C727 ) C442_=_C728( C442 C728 ) C442_=_C729( C442 C729 ) C442_=_C733( C442 C733 ) \nC442_=_C734( C442 C734 ) C442_=_C744( C442 C744 ) C442_=_C748( C442 C748 ) C442_=_C749( C442 C749 ) C442_=_C752( C442 C752 ) C442_=_C754( C442 C754 ) \nC442_=_C757( C442 C757 ) C442_=_C760( C442 C760 ) C442_=_C763( C442 C763 ) C442_=_C766( C442 C766 ) C442_=_C772( C442 C772 ) C442_=_C773( C442 C773 ) \nC442_=_C775( C442 C775 ) C442_=_C777( C442 C777 ) C442_=_C778( C442 C778 ) C442_=_C781( C442 C781 ) C442_=_C783( C442 C783 ) C442_=_C784( C442 C784 ) \nC442_=_C786( C442 C786 ) C442_=_C789( C442 C789 ) C442_=_C792( C442 C792 ) C442_=_C795( C442 C795 ) C443_=_C444( C443 C444 ) C443_=_C446( C443 C446 ) \nC443_=_C448( C443 C448 ) C443_=_C449( C443 C449 ) C443_=_C455( C443 C455 ) C443_=_C468( C443 C468 ) C443_=_C470( C443 C470 ) C443_=_C484( C443 C484 ) \nC443_=_C485( C443 C485 ) C443_=_C490( C443 C490 ) C443_=_C492( C443 C492 ) C443_=_C510( C443 C510 ) C443_=_C512( C443 C512 ) C443_=_C515( C443 C515 ) \nC443_=_C523( C443 C523 ) C443_=_C528( C443 C528 ) C443_=_C529( C443 C529 ) C443_=_C530( C443 C530 ) C443_=_C532( C443 C532 ) C443_=_C541( C443 C541 ) \nC443_=_C544( C443 C544 ) C443_=_C549( C443 C549 ) C443_=_C550( C443 C550 ) C443_=_C562( C443 C562 ) C443_=_C566( C443 C566 ) C443_=_C569( C443 C569 ) \nC443_=_C576( C443 C576 ) C443_=_C577( C443 C577 ) C443_=_C585( C443 C585 ) C443_=_C586( C443 C586 ) C443_=_C588( C443 C588 ) C443_=_C602( C443 C602 ) \nC443_=_C603( C443 C603 ) C443_=_C604( C443 C604 ) C443_=_C611( C443 C611 ) C443_=_C618( C443 C618 ) C443_=_C619( C443 C619 ) C443_=_C622( C443 C622 ) \nC443_=_C624( C443 C624 ) C443_=_C628( C443 C628 ) C443_=_C630( C443 C630 ) C443_=_C631( C443 C631 ) C443_=_C638( C443 C638 ) C443_=_C640( C443 C640 ) \nC443_=_C647( C443 C647 ) C443_=_C653( C443 C653 ) C443_=_C658( C443 C658 ) C443_=_C661( C443 C661 ) C443_=_C663( C443 C663 ) C443_=_C664( C443 C664 ) \nC443_=_C665( C443 C665 ) C443_=_C668( C443 C668 ) C443_=_C671( C443 C671 ) C443_=_C673( C443 C673 ) C443_=_C680( C443 C680 ) C443_=_C684( C443 C684 ) \nC443_=_C688( C443 C688 ) C443_=_C689( C443 C689 ) C443_=_C696( C443 C696 ) C443_=_C698( C443 C698 ) C443_=_C700( C443 C700 ) C443_=_C705( C443 C705 ) \nC443_=_C706( C443 C706 ) C443_=_C712( C443 C712 ) C443_=_C713( C443 C713 ) C443_=_C714( C443 C714 ) C443_=_C717( C443 C717 ) C443_=_C727( C443 C727 ) \nC443_=_C728( C443 C728 ) C443_=_C729( C443 C729 ) C443_=_C730( C443 C730 ) C443_=_C731( C443 C731 ) C443_=_C740( C443 C740 ) C443_=_C744( C443 C744 ) \nC443_=_C752( C443 C752 ) C443_=_C753( C443 C753 ) C443_=_C754( C443 C754 ) C443_=_C761( C443 C761 ) C443_=_C769( C443 C769 ) C443_=_C771( C443 C771 ) \nC443_=_C774( C443 C774 ) C443_=_C775( C443 C775 ) C443_=_C777( C443 C777 ) C443_=_C779( C443 C779 ) C443_=_C781( C443 C781 ) C443_=_C782( C443 C782 ) \nC443_=_C787( C443 C787 ) C444_=_C446( C444 C446 ) C444_=_C448( C444 C448 ) C444_=_C450( C444 C450 ) C444_=_C459( C444 C459 ) C444_=_C460( C444 C460 ) \nC444_=_C484( C444 C484 ) C444_=_C487( C444 C487 ) C444_=_C494( C444 C494 ) C444_=_C497( C444 C497 ) C444_=_C503( C444 C503 ) C444_=_C518( C444 C518 ) \nC444_=_C519( C444 C519 ) C444_=_C521( C444 C521 ) C444_=_C522( C444 C522 ) C444_=_C523( C444 C523 ) C444_=_C524( C444 C524 ) C444_=_C525( C444 C525 ) \nC444_=_C526( C444 C526 ) C444_=_C527( C444 C527 ) C444_=_C528( C444 C528 ) C444_=_C536( C444 C536 ) C444_=_C538( C444 C538 ) C444_=_C539( C444 C539 ) \nC444_=_C541( C444 C541 ) C444_=_C546( C444 C546 ) C444_=_C550( C444 C550 ) C444_=_C551( C444 C551 ) C444_=_C555( C444 C555 ) C444_=_C558( C444 C558 ) \nC444_=_C566( C444 C566 ) C444_=_C568( C444 C568 ) C444_=_C569( C444 C569 ) C444_=_C575( C444 C575 ) C444_=_C576( C444 C576 ) C444_=_C577( C444 C577 ) \nC444_=_C578( C444 C578 ) C444_=_C582( C444 C582 ) C444_=_C597( C444 C597 ) C444_=_C598( C444 C598 ) C444_=_C607( C444 C607 ) C444_=_C609( C444 C609 ) \nC444_=_C621( C444 C621 ) C444_=_C622( C444 C622 ) C444_=_C626( C444 C626 ) C444_=_C627( C444 C627 ) C444_=_C640( C444 C640 ) C444_=_C651( C444 C651 ) \nC444_=_C652( C444 C652 ) C444_=_C653( C444 C653 ) C444_=_C656( C444 C656 ) C444_=_C658( C444 C658 ) C444_=_C661( C444 C661 ) C444_=_C664( C444 C664 ) \nC444_=_C665( C444 C665 ) C444_=_C666( C444 C666 ) C444_=_C676( C444 C676 ) C444_=_C679( C444 C679 ) C444_=_C684( C444 C684 ) C444_=_C685( C444 C685 ) \nC444_=_C689( C444 C689 ) C444_=_C693( C444 C693 ) C444_=_C694( C444 C694 ) C444_=_C695( C444 C695 ) C444_=_C698( C444 C698 ) C444_=_C699( C444 C699 ) \nC444_=_C703( C444 C703 ) C444_=_C704( C444 C704 ) C444_=_C714( C444 C714 ) C444_=_C717( C444 C717 ) C444_=_C722( C444 C722 ) C444_=_C725( C444 C725 ) \nC444_=_C729( C444 C729 ) C444_=_C730( C444 C730 ) C444_=_C731( C444 C731 ) C444_=_C738( C444 C738 ) C444_=_C742( C444 C742 ) C444_=_C748( C444 C748 ) \nC444_=_C749( C444 C749 ) C444_=_C753( C444 C753 ) C444_=_C754( C444 C754 ) C444_=_C758( C444 C758 ) C444_=_C759( C444 C759 ) C444_=_C764( C444 C764 ) \nC444_=_C769( C444 C769 ) C444_=_C770( C444 C770 ) C444_=_C773( C444 C773 ) C444_=_C774( C444 C774 ) C444_=_C775( C444 C775 ) C444_=_C777( C444 C777 ) \nC444_=_C780( C444 C780 ) C444_=_C787( C444 C787 ) C444_=_C788( C444 C788 ) C444_=_C791( C444 C791 ) C444_=_C793( C444 C793 ) C444_=_C796( C444 C796 ) \nC445_=_C446( C445 C446 ) C445_=_C447( C445 C447 ) C445_=_C448( C445 C448 ) C445_=_C449( C445 C449 ) C445_=_C450( C445 C450 ) C445_=_C454( C445 C454 ) \nC445_=_C459( C445 C459 ) C445_=_C468( C445 C468 ) C445_=_C474( C445 C474 ) C445_=_C481( C445 C481 ) C445_=_C483( C445 C483 ) C445_=_C487( C445 C487 ) \nC445_=_C492( C445 C492 ) C445_=_C498( C445 C498 ) C445_=_C506( C445 C506 ) C445_=_C508( C445 C508 ) C445_=_C513(</w:t>
      </w:r>
    </w:p>
    <w:p>
      <w:pPr>
        <w:pStyle w:val="PreformattedText"/>
        <w:bidi w:val="0"/>
        <w:spacing w:before="0" w:after="0"/>
        <w:jc w:val="left"/>
        <w:rPr/>
      </w:pPr>
      <w:r>
        <w:rPr/>
        <w:t xml:space="preserve"> </w:t>
      </w:r>
      <w:r>
        <w:rPr/>
        <w:t>C445 C513 ) C445_=_C514( C445 C514 ) \nC445_=_C520( C445 C520 ) C445_=_C521( C445 C521 ) C445_=_C531( C445 C531 ) C445_=_C533( C445 C533 ) C445_=_C542( C445 C542 ) C445_=_C543( C445 C543 ) \nC445_=_C544( C445 C544 ) C445_=_C552( C445 C552 ) C445_=_C558( C445 C558 ) C445_=_C568( C445 C568 ) C445_=_C569( C445 C569 ) C445_=_C577( C445 C577 ) \nC445_=_C578( C445 C578 ) C445_=_C579( C445 C579 ) C445_=_C580( C445 C580 ) C445_=_C581( C445 C581 ) C445_=_C584( C445 C584 ) C445_=_C586( C445 C586 ) \nC445_=_C595( C445 C595 ) C445_=_C598( C445 C598 ) C445_=_C601( C445 C601 ) C445_=_C611( C445 C611 ) C445_=_C615( C445 C615 ) C445_=_C616( C445 C616 ) \nC445_=_C617( C445 C617 ) C445_=_C619( C445 C619 ) C445_=_C624( C445 C624 ) C445_=_C625( C445 C625 ) C445_=_C629( C445 C629 ) C445_=_C639( C445 C639 ) \nC445_=_C640( C445 C640 ) C445_=_C641( C445 C641 ) C445_=_C645( C445 C645 ) C445_=_C647( C445 C647 ) C445_=_C649( C445 C649 ) C445_=_C651( C445 C651 ) \nC445_=_C653( C445 C653 ) C445_=_C654( C445 C654 ) C445_=_C656( C445 C656 ) C445_=_C661( C445 C661 ) C445_=_C663( C445 C663 ) C445_=_C667( C445 C667 ) \nC445_=_C670( C445 C670 ) C445_=_C671( C445 C671 ) C445_=_C672( C445 C672 ) C445_=_C673( C445 C673 ) C445_=_C674( C445 C674 ) C445_=_C675( C445 C675 ) \nC445_=_C679( C445 C679 ) C445_=_C685( C445 C685 ) C445_=_C687( C445 C687 ) C445_=_C692( C445 C692 ) C445_=_C693( C445 C693 ) C445_=_C694( C445 C694 ) \nC445_=_C699( C445 C699 ) C445_=_C700( C445 C700 ) C445_=_C702( C445 C702 ) C445_=_C703( C445 C703 ) C445_=_C705( C445 C705 ) C445_=_C711( C445 C711 ) \nC445_=_C717( C445 C717 ) C445_=_C721( C445 C721 ) C445_=_C726( C445 C726 ) C445_=_C732( C445 C732 ) C445_=_C733( C445 C733 ) C445_=_C734( C445 C734 ) \nC445_=_C737( C445 C737 ) C445_=_C738( C445 C738 ) C445_=_C739( C445 C739 ) C445_=_C741( C445 C741 ) C445_=_C742( C445 C742 ) C445_=_C743( C445 C743 ) \nC445_=_C747( C445 C747 ) C445_=_C750( C445 C750 ) C445_=_C755( C445 C755 ) C445_=_C757( C445 C757 ) C445_=_C758( C445 C758 ) C445_=_C763( C445 C763 ) \nC445_=_C766( C445 C766 ) C445_=_C768( C445 C768 ) C445_=_C770( C445 C770 ) C445_=_C773( C445 C773 ) C445_=_C776( C445 C776 ) C445_=_C777( C445 C777 ) \nC445_=_C778( C445 C778 ) C445_=_C780( C445 C780 ) C445_=_C782( C445 C782 ) C445_=_C783( C445 C783 ) C445_=_C791( C445 C791 ) C445_=_C793( C445 C793 ) \nC446_=_C447( C446 C447 ) C446_=_C448( C446 C448 ) C446_=_C449( C446 C449 ) C446_=_C450( C446 C450 ) C446_=_C459( C446 C459 ) C446_=_C460( C446 C460 ) \nC446_=_C481( C446 C481 ) C446_=_C484( C446 C484 ) C446_=_C485( C446 C485 ) C446_=_C497( C446 C497 ) C446_=_C518( C446 C518 ) C446_=_C521( C446 C521 ) \nC446_=_C522( C446 C522 ) C446_=_C523( C446 C523 ) C446_=_C526( C446 C526 ) C446_=_C529( C446 C529 ) C446_=_C533( C446 C533 ) C446_=_C536( C446 C536 ) \nC446_=_C544( C446 C544 ) C446_=_C551( C446 C551 ) C446_=_C557( C446 C557 ) C446_=_C558( C446 C558 ) C446_=_C559( C446 C559 ) C446_=_C564( C446 C564 ) \nC446_=_C566( C446 C566 ) C446_=_C569( C446 C569 ) C446_=_C578( C446 C578 ) C446_=_C579( C446 C579 ) C446_=_C580( C446 C580 ) C446_=_C581( C446 C581 ) \nC446_=_C583( C446 C583 ) C446_=_C585( C446 C585 ) C446_=_C598( C446 C598 ) C446_=_C599( C446 C599 ) C446_=_C600( C446 C600 ) C446_=_C601( C446 C601 ) \nC446_=_C602( C446 C602 ) C446_=_C603( C446 C603 ) C446_=_C604( C446 C604 ) C446_=_C609( C446 C609 ) C446_=_C610( C446 C610 ) C446_=_C621( C446 C621 ) \nC446_=_C628( C446 C628 ) C446_=_C633( C446 C633 ) C446_=_C635( C446 C635 ) C446_=_C646( C446 C646 ) C446_=_C649( C446 C649 ) C446_=_C651( C446 C651 ) \nC446_=_C654( C446 C654 ) C446_=_C660( C446 C660 ) C446_=_C661( C446 C661 ) C446_=_C671( C446 C671 ) C446_=_C673( C446 C673 ) C446_=_C674( C446 C674 ) \nC446_=_C679( C446 C679 ) C446_=_C685( C446 C685 ) C446_=_C688( C446 C688 ) C446_=_C689( C446 C689 ) C446_=_C697( C446 C697 ) C446_=_C698( C446 C698 ) \nC446_=_C699( C446 C699 ) C446_=_C700( C446 C700 ) C446_=_C705( C446 C705 ) C446_=_C706( C446 C706 ) C446_=_C713( C446 C713 ) C446_=_C714( C446 C714 ) \nC446_=_C717( C446 C717 ) C446_=_C719( C446 C719 ) C446_=_C721( C446 C721 ) C446_=_C724( C446 C724 ) C446_=_C726( C446 C726 ) C446_=_C727( C446 C727 ) \nC446_=_C728( C446 C728 ) C446_=_C732( C446 C732 ) C446_=_C733( C446 C733 ) C446_=_C734( C446 C734 ) C446_=_C735( C446 C735 ) C446_=_C738( C446 C738 ) \nC446_=_C740( C446 C740 ) C446_=_C744( C446 C744 ) C446_=_C745( C446 C745 ) C446_=_C747( C446 C747 ) C446_=_C750( C446 C750 ) C446_=_C758( C446 C758 ) \nC446_=_C762( C446 C762 ) C446_=_C764( C446 C764 ) C446_=_C768( C446 C768 ) C446_=_C769( C446 C769 ) C446_=_C770( C446 C770 ) C446_=_C771( C446 C771 ) \nC446_=_C773( C446 C773 ) C446_=_C776( C446 C776 ) C446_=_C777( C446 C777 ) C446_=_C778( C446 C778 ) C446_=_C779( C446 C779 ) C446_=_C780( C446 C780 ) \nC446_=_C781( C446 C781 ) C446_=_C786( C446 C786 ) C446_=_C787( C446 C787 ) C446_=_C788( C446 C788 ) C446_=_C789( C446 C789 ) C446_=_C790( C446 C790 ) \nC446_=_C794( C446 C794 ) C446_=_C796( C446 C796 ) C447_=_C448( C447 C448 ) C447_=_C449( C447 C449 ) C447_=_C450( C447 C450 ) C447_=_C466( C447 C466 ) \nC447_=_C484( C447 C484 ) C447_=_C487( C447 C487 ) C447_=_C488( C447 C488 ) C447_=_C490( C447 C490 ) C447_=_C500( C447 C500 ) C447_=_C501( C447 C501 ) \nC447_=_C504( C447 C504 ) C447_=_C505( C447 C505 ) C447_=_C506( C447 C506 ) C447_=_C507( C447 C507 ) C447_=_C509( C447 C509 ) C447_=_C511( C447 C511 ) \nC447_=_C519( C447 C519 ) C447_=_C521( C447 C521 ) C447_=_C532( C447 C532 ) C447_=_C533( C447 C533 ) C447_=_C534( C447 C534 ) C447_=_C537( C447 C537 ) \nC447_=_C556( C447 C556 ) C447_=_C557( C447 C557 ) C447_=_C558( C447 C558 ) C447_=_C559( C447 C559 ) C447_=_C561( C447 C561 ) C447_=_C566( C447 C566 ) \nC447_=_C569( C447 C569 ) C447_=_C573( C447 C573 ) C447_=_C574( C447 C574 ) C447_=_C575( C447 C575 ) C447_=_C578( C447 C578 ) C447_=_C579( C447 C579 ) \nC447_=_C580( C447 C580 ) C447_=_C581( C447 C581 ) C447_=_C589( C447 C589 ) C447_=_C595( C447 C595 ) C447_=_C596( C447 C596 ) C447_=_C598( C447 C598 ) \nC447_=_C599( C447 C599 ) C447_=_C602( C447 C602 ) C447_=_C609( C447 C609 ) C447_=_C615( C447 C615 ) C447_=_C617( C447 C617 ) C447_=_C618( C447 C618 ) \nC447_=_C620( C447 C620 ) C447_=_C634( C447 C634 ) C447_=_C636( C447 C636 ) C447_=_C645( C447 C645 ) C447_=_C649( C447 C649 ) C447_=_C650( C447 C650 ) \nC447_=_C654( C447 C654 ) C447_=_C656( C447 C656 ) C447_=_C661( C447 C661 ) C447_=_C662( C447 C662 ) C447_=_C664( C447 C664 ) C447_=_C669( C447 C669 ) \nC447_=_C671( C447 C671 ) C447_=_C674( C447 C674 ) C447_=_C677( C447 C677 ) C447_=_C683( C447 C683 ) C447_=_C686( C447 C686 ) C447_=_C687( C447 C687 ) \nC447_=_C689( C447 C689 ) C447_=_C692( C447 C692 ) C447_=_C696( C447 C696 ) C447_=_C697( C447 C697 ) C447_=_C700( C447 C700 ) C447_=_C701( C447 C701 ) \nC447_=_C702( C447 C702 ) C447_=_C705( C447 C705 ) C447_=_C706( C447 C706 ) C447_=_C708( C447 C708 ) C447_=_C711( C447 C711 ) C447_=_C712( C447 C712 ) \nC447_=_C719( C447 C719 ) C447_=_C722( C447 C722 ) C447_=_C723( C447 C723 ) C447_=_C726( C447 C726 ) C447_=_C729( C447 C729 ) C447_=_C731( C447 C731 ) \nC447_=_C732( C447 C732 ) C447_=_C733( C447 C733 ) C447_=_C734( C447 C734 ) C447_=_C735( C447 C735 ) C447_=_C741( C447 C741 ) C447_=_C745( C447 C745 ) \nC447_=_C746( C447 C746 ) C447_=_C749( C447 C749 ) C447_=_C750( C447 C750 ) C447_=_C753( C447 C753 ) C447_=_C756( C447 C756 ) C447_=_C757( C447 C757 ) \nC447_=_C758( C447 C758 ) C447_=_C764( C447 C764 ) C447_=_C765( C447 C765 ) C447_=_C768( C447 C768 ) C447_=_C770( C447 C770 ) C447_=_C773( C447 C773 ) \nC447_=_C774( C447 C774 ) C447_=_C776( C447 C776 ) C447_=_C777( C447 C777 ) C447_=_C778( C447 C778 ) C447_=_C779( C447 C779 ) C447_=_C784( C447 C784 ) \nC447_=_C785( C447 C785 ) C447_=_C786( C447 C786 ) C447_=_C788( C447 C788 ) C447_=_C790( C447 C790 ) C447_=_C793( C447 C793 ) C447_=_C794( C447 C794 ) \nC448_=_C449( C448 C449 ) C448_=_C450( C448 C450 ) C448_=_C456( C448 C456 ) C448_=_C468( C448 C468 ) C448_=_C472( C448 C472 ) C448_=_C476( C448 C476 ) \nC448_=_C484( C448 C484 ) C448_=_C492( C448 C492 ) C448_=_C494( C448 C494 ) C448_=_C503( C448 C503 ) C448_=_C510( C448 C510 ) C448_=_C511( C448 C511 ) \nC448_=_C518( C448 C518 ) C448_=_C522( C448 C522 ) C448_=_C523( C448 C523 ) C448_=_C524( C448 C524 ) C448_=_C530( C448 C530 ) C448_=_C533( C448 C533 ) \nC448_=_C539( C448 C539 ) C448_=_C548( C448 C548 ) C448_=_C550( C448 C550 ) C448_=_C558( C448 C558 ) C448_=_C562( C448 C562 ) C448_=_C567( C448 C567 ) \nC448_=_C575( C448 C575 ) C448_=_C578( C448 C578 ) C448_=_C579( C448 C579 ) C448_=_C580( C448 C580 ) C448_=_C581( C448 C581 ) C448_=_C585( C448 C585 ) \nC448_=_C588( C448 C588 ) C448_=_C590( C448 C590 ) C448_=_C597( C448 C597 ) C448_=_C602( C448 C602 ) C448_=_C607( C448 C607 ) C448_=_C608( C448 C608 ) \nC448_=_C609( C448 C609 ) C448_=_C612( C448 C612 ) C448_=_C619( C448 C619 ) C448_=_C621( C448 C621 ) C448_=_C622( C448 C622 ) C448_=_C624( C448 C624 ) \nC448_=_C625( C448 C625 ) C448_=_C626( C448 C626 ) C448_=_C627( C448 C627 ) C448_=_C628( C448 C628 ) C448_=_C630( C448 C630 ) C448_=_C632( C448 C632 ) \nC448_=_C638( C448 C638 ) C448_=_C643( C448 C643 ) C448_=_C647( C448 C647 ) C448_=_C649( C448 C649 ) C448_=_C652( C448 C652 ) C448_=_C654( C448 C654 ) \nC448_=_C656( C448 C656 ) C448_=_C658( C448 C658 ) C448_=_C668( C448 C668 ) C448_=_C678( C448 C678 ) C448_=_C679( C448 C679 ) C448_=_C681( C448 C681 ) \nC448_=_C689( C448 C689 ) C448_=_C690( C448 C690 ) C448_=_C693( C448 C693 ) C448_=_C694( C448 C694 ) C448_=_C698( C448 C698 ) C448_=_C700( C448 C700 ) \nC448_=_C701( C448 C701 ) C448_=_C704( C448 C704 ) C448_=_C705( C448 C705 ) C448_=_C720( C448 C720 ) C448_=_C724( C448 C724 ) C448_=_C725( C448 C725 ) \nC448_=_C728( C448 C728 ) C448_=_C730( C448 C730 ) C448_=_C732( C448 C732 ) C448_=_C733( C448 C733 ) C448_=_C734( C448 C734 ) C448_=_C738( C448 C738 ) \nC448_=_C739( C448 C739 ) C448_=_C742( C448 C742 ) C448_=_C744( C448 C744 ) C448_=_C749( C448 C749 ) C448_=_C752( C448 C752 ) C448_=_C758(</w:t>
      </w:r>
    </w:p>
    <w:p>
      <w:pPr>
        <w:pStyle w:val="PreformattedText"/>
        <w:bidi w:val="0"/>
        <w:spacing w:before="0" w:after="0"/>
        <w:jc w:val="left"/>
        <w:rPr/>
      </w:pPr>
      <w:r>
        <w:rPr/>
        <w:t xml:space="preserve"> </w:t>
      </w:r>
      <w:r>
        <w:rPr/>
        <w:t>C448 C758 ) \nC448_=_C759( C448 C759 ) C448_=_C764( C448 C764 ) C448_=_C768( C448 C768 ) C448_=_C771( C448 C771 ) C448_=_C774( C448 C774 ) C448_=_C776( C448 C776 ) \nC448_=_C777( C448 C777 ) C448_=_C778( C448 C778 ) C448_=_C779( C448 C779 ) C448_=_C781( C448 C781 ) C448_=_C782( C448 C782 ) C448_=_C784( C448 C784 ) \nC448_=_C787( C448 C787 ) C448_=_C792( C448 C792 ) C448_=_C796( C448 C796 ) C449_=_C450( C449 C450 ) C449_=_C453( C449 C453 ) C449_=_C460( C449 C460 ) \nC449_=_C462( C449 C462 ) C449_=_C468( C449 C468 ) C449_=_C470( C449 C470 ) C449_=_C472( C449 C472 ) C449_=_C478( C449 C478 ) C449_=_C482( C449 C482 ) \nC449_=_C492( C449 C492 ) C449_=_C493( C449 C493 ) C449_=_C495( C449 C495 ) C449_=_C508( C449 C508 ) C449_=_C512( C449 C512 ) C449_=_C516( C449 C516 ) \nC449_=_C522( C449 C522 ) C449_=_C525( C449 C525 ) C449_=_C526( C449 C526 ) C449_=_C530( C449 C530 ) C449_=_C531( C449 C531 ) C449_=_C533( C449 C533 ) \nC449_=_C534( C449 C534 ) C449_=_C540( C449 C540 ) C449_=_C543( C449 C543 ) C449_=_C547( C449 C547 ) C449_=_C549( C449 C549 ) C449_=_C558( C449 C558 ) \nC449_=_C560( C449 C560 ) C449_=_C570( C449 C570 ) C449_=_C575( C449 C575 ) C449_=_C578( C449 C578 ) C449_=_C579( C449 C579 ) C449_=_C580( C449 C580 ) \nC449_=_C581( C449 C581 ) C449_=_C584( C449 C584 ) C449_=_C588( C449 C588 ) C449_=_C602( C449 C602 ) C449_=_C610( C449 C610 ) C449_=_C616( C449 C616 ) \nC449_=_C619( C449 C619 ) C449_=_C622( C449 C622 ) C449_=_C623( C449 C623 ) C449_=_C624( C449 C624 ) C449_=_C626( C449 C626 ) C449_=_C628( C449 C628 ) \nC449_=_C630( C449 C630 ) C449_=_C634( C449 C634 ) C449_=_C637( C449 C637 ) C449_=_C643( C449 C643 ) C449_=_C647( C449 C647 ) C449_=_C648( C449 C648 ) \nC449_=_C649( C449 C649 ) C449_=_C654( C449 C654 ) C449_=_C657( C449 C657 ) C449_=_C665( C449 C665 ) C449_=_C668( C449 C668 ) C449_=_C676( C449 C676 ) \nC449_=_C680( C449 C680 ) C449_=_C688( C449 C688 ) C449_=_C690( C449 C690 ) C449_=_C694( C449 C694 ) C449_=_C695( C449 C695 ) C449_=_C698( C449 C698 ) \nC449_=_C700( C449 C700 ) C449_=_C702( C449 C702 ) C449_=_C704( C449 C704 ) C449_=_C705( C449 C705 ) C449_=_C722( C449 C722 ) C449_=_C730( C449 C730 ) \nC449_=_C732( C449 C732 ) C449_=_C733( C449 C733 ) C449_=_C734( C449 C734 ) C449_=_C739( C449 C739 ) C449_=_C745( C449 C745 ) C449_=_C746( C449 C746 ) \nC449_=_C751( C449 C751 ) C449_=_C752( C449 C752 ) C449_=_C757( C449 C757 ) C449_=_C758( C449 C758 ) C449_=_C762( C449 C762 ) C449_=_C764( C449 C764 ) \nC449_=_C768( C449 C768 ) C449_=_C774( C449 C774 ) C449_=_C776( C449 C776 ) C449_=_C777( C449 C777 ) C449_=_C778( C449 C778 ) C449_=_C781( C449 C781 ) \nC449_=_C782( C449 C782 ) C449_=_C787( C449 C787 ) C449_=_C792( C449 C792 ) C449_=_C794( C449 C794 ) C450_=_C462( C450 C462 ) C450_=_C477( C450 C477 ) \nC450_=_C478( C450 C478 ) C450_=_C482( C450 C482 ) C450_=_C487( C450 C487 ) C450_=_C495( C450 C495 ) C450_=_C496( C450 C496 ) C450_=_C504( C450 C504 ) \nC450_=_C514( C450 C514 ) C450_=_C515( C450 C515 ) C450_=_C516( C450 C516 ) C450_=_C519( C450 C519 ) C450_=_C522( C450 C522 ) C450_=_C523( C450 C523 ) \nC450_=_C525( C450 C525 ) C450_=_C526( C450 C526 ) C450_=_C531( C450 C531 ) C450_=_C533( C450 C533 ) C450_=_C538( C450 C538 ) C450_=_C541( C450 C541 ) \nC450_=_C543( C450 C543 ) C450_=_C544( C450 C544 ) C450_=_C546( C450 C546 ) C450_=_C547( C450 C547 ) C450_=_C549( C450 C549 ) C450_=_C558( C450 C558 ) \nC450_=_C563( C450 C563 ) C450_=_C568( C450 C568 ) C450_=_C571( C450 C571 ) C450_=_C574( C450 C574 ) C450_=_C578( C450 C578 ) C450_=_C579( C450 C579 ) \nC450_=_C580( C450 C580 ) C450_=_C581( C450 C581 ) C450_=_C586( C450 C586 ) C450_=_C597( C450 C597 ) C450_=_C614( C450 C614 ) C450_=_C617( C450 C617 ) \nC450_=_C623( C450 C623 ) C450_=_C626( C450 C626 ) C450_=_C629( C450 C629 ) C450_=_C634( C450 C634 ) C450_=_C637( C450 C637 ) C450_=_C643( C450 C643 ) \nC450_=_C644( C450 C644 ) C450_=_C646( C450 C646 ) C450_=_C649( C450 C649 ) C450_=_C651( C450 C651 ) C450_=_C652( C450 C652 ) C450_=_C654( C450 C654 ) \nC450_=_C655( C450 C655 ) C450_=_C660( C450 C660 ) C450_=_C665( C450 C665 ) C450_=_C670( C450 C670 ) C450_=_C671( C450 C671 ) C450_=_C676( C450 C676 ) \nC450_=_C682( C450 C682 ) C450_=_C684( C450 C684 ) C450_=_C688( C450 C688 ) C450_=_C694( C450 C694 ) C450_=_C695( C450 C695 ) C450_=_C700( C450 C700 ) \nC450_=_C704( C450 C704 ) C450_=_C705( C450 C705 ) C450_=_C706( C450 C706 ) C450_=_C722( C450 C722 ) C450_=_C725( C450 C725 ) C450_=_C732( C450 C732 ) \nC450_=_C733( C450 C733 ) C450_=_C734( C450 C734 ) C450_=_C737( C450 C737 ) C450_=_C740( C450 C740 ) C450_=_C746( C450 C746 ) C450_=_C748( C450 C748 ) \nC450_=_C751( C450 C751 ) C450_=_C752( C450 C752 ) C450_=_C753( C450 C753 ) C450_=_C758( C450 C758 ) C450_=_C762( C450 C762 ) C450_=_C763( C450 C763 ) \nC450_=_C764( C450 C764 ) C450_=_C767( C450 C767 ) C450_=_C768( C450 C768 ) C450_=_C774( C450 C774 ) C450_=_C775( C450 C775 ) C450_=_C776( C450 C776 ) \nC450_=_C777( C450 C777 ) C450_=_C778( C450 C778 ) C450_=_C784( C450 C784 ) C450_=_C787( C450 C787 ) C450_=_C790( C450 C790 ) C450_=_C791( C450 C791 ) \nC450_=_C792( C450 C792 ) C450_=_C793( C450 C793 ) C450_=_C794( C450 C794 ) C450_=_C795( C450 C795 ) C450_=_C796( C450 C796 ) C451_=_C452( C451 C452 ) \nC451_=_C453( C451 C453 ) C451_=_C456( C451 C456 ) C451_=_C460( C451 C460 ) C451_=_C461( C451 C461 ) C451_=_C462( C451 C462 ) C451_=_C463( C451 C463 ) \nC451_=_C464( C451 C464 ) C451_=_C465( C451 C465 ) C451_=_C467( C451 C467 ) C451_=_C469( C451 C469 ) C451_=_C485( C451 C485 ) C451_=_C486( C451 C486 ) \nC451_=_C489( C451 C489 ) C451_=_C505( C451 C505 ) C451_=_C506( C451 C506 ) C451_=_C520( C451 C520 ) C451_=_C541( C451 C541 ) C451_=_C542( C451 C542 ) \nC451_=_C546( C451 C546 ) C451_=_C548( C451 C548 ) C451_=_C549( C451 C549 ) C451_=_C551( C451 C551 ) C451_=_C554( C451 C554 ) C451_=_C560( C451 C560 ) \nC451_=_C561( C451 C561 ) C451_=_C567( C451 C567 ) C451_=_C568( C451 C568 ) C451_=_C570( C451 C570 ) C451_=_C574( C451 C574 ) C451_=_C578( C451 C578 ) \nC451_=_C582( C451 C582 ) C451_=_C583( C451 C583 ) C451_=_C587( C451 C587 ) C451_=_C590( C451 C590 ) C451_=_C594( C451 C594 ) C451_=_C596( C451 C596 ) \nC451_=_C599( C451 C599 ) C451_=_C600( C451 C600 ) C451_=_C603( C451 C603 ) C451_=_C608( C451 C608 ) C451_=_C615( C451 C615 ) C451_=_C623( C451 C623 ) \nC451_=_C624( C451 C624 ) C451_=_C632( C451 C632 ) C451_=_C634( C451 C634 ) C451_=_C635( C451 C635 ) C451_=_C641( C451 C641 ) C451_=_C645( C451 C645 ) \nC451_=_C647( C451 C647 ) C451_=_C650( C451 C650 ) C451_=_C655( C451 C655 ) C451_=_C657( C451 C657 ) C451_=_C659( C451 C659 ) C451_=_C663( C451 C663 ) \nC451_=_C665( C451 C665 ) C451_=_C666( C451 C666 ) C451_=_C667( C451 C667 ) C451_=_C668( C451 C668 ) C451_=_C669( C451 C669 ) C451_=_C670( C451 C670 ) \nC451_=_C672( C451 C672 ) C451_=_C674( C451 C674 ) C451_=_C675( C451 C675 ) C451_=_C676( C451 C676 ) C451_=_C678( C451 C678 ) C451_=_C682( C451 C682 ) \nC451_=_C684( C451 C684 ) C451_=_C687( C451 C687 ) C451_=_C691( C451 C691 ) C451_=_C692( C451 C692 ) C451_=_C697( C451 C697 ) C451_=_C701( C451 C701 ) \nC451_=_C703( C451 C703 ) C451_=_C707( C451 C707 ) C451_=_C711( C451 C711 ) C451_=_C712( C451 C712 ) C451_=_C720( C451 C720 ) C451_=_C722( C451 C722 ) \nC451_=_C726( C451 C726 ) C451_=_C728( C451 C728 ) C451_=_C729( C451 C729 ) C451_=_C732( C451 C732 ) C451_=_C733( C451 C733 ) C451_=_C735( C451 C735 ) \nC451_=_C736( C451 C736 ) C451_=_C742( C451 C742 ) C451_=_C744( C451 C744 ) C451_=_C746( C451 C746 ) C451_=_C750( C451 C750 ) C451_=_C751( C451 C751 ) \nC451_=_C752( C451 C752 ) C451_=_C755( C451 C755 ) C451_=_C757( C451 C757 ) C451_=_C760( C451 C760 ) C451_=_C763( C451 C763 ) C451_=_C764( C451 C764 ) \nC451_=_C765( C451 C765 ) C451_=_C769( C451 C769 ) C451_=_C771( C451 C771 ) C451_=_C772( C451 C772 ) C451_=_C774( C451 C774 ) C451_=_C779( C451 C779 ) \nC451_=_C780( C451 C780 ) C451_=_C783( C451 C783 ) C451_=_C784( C451 C784 ) C451_=_C789( C451 C789 ) C451_=_C792( C451 C792 ) C451_=_C793( C451 C793 ) \nC452_=_C453( C452 C453 ) C452_=_C461( C452 C461 ) C452_=_C462( C452 C462 ) C452_=_C463( C452 C463 ) C452_=_C464( C452 C464 ) C452_=_C465( C452 C465 ) \nC452_=_C469( C452 C469 ) C452_=_C474( C452 C474 ) C452_=_C476( C452 C476 ) C452_=_C479( C452 C479 ) C452_=_C481( C452 C481 ) C452_=_C482( C452 C482 ) \nC452_=_C490( C452 C490 ) C452_=_C491( C452 C491 ) C452_=_C494( C452 C494 ) C452_=_C499( C452 C499 ) C452_=_C508( C452 C508 ) C452_=_C510( C452 C510 ) \nC452_=_C516( C452 C516 ) C452_=_C531( C452 C531 ) C452_=_C533( C452 C533 ) C452_=_C534( C452 C534 ) C452_=_C535( C452 C535 ) C452_=_C537( C452 C537 ) \nC452_=_C541( C452 C541 ) C452_=_C548( C452 C548 ) C452_=_C552( C452 C552 ) C452_=_C561( C452 C561 ) C452_=_C567( C452 C567 ) C452_=_C570( C452 C570 ) \nC452_=_C578( C452 C578 ) C452_=_C582( C452 C582 ) C452_=_C583( C452 C583 ) C452_=_C587( C452 C587 ) C452_=_C591( C452 C591 ) C452_=_C594( C452 C594 ) \nC452_=_C597( C452 C597 ) C452_=_C604( C452 C604 ) C452_=_C605( C452 C605 ) C452_=_C613( C452 C613 ) C452_=_C620( C452 C620 ) C452_=_C621( C452 C621 ) \nC452_=_C632( C452 C632 ) C452_=_C634( C452 C634 ) C452_=_C635( C452 C635 ) C452_=_C639( C452 C639 ) C452_=_C641( C452 C641 ) C452_=_C642( C452 C642 ) \nC452_=_C646( C452 C646 ) C452_=_C647( C452 C647 ) C452_=_C650( C452 C650 ) C452_=_C655( C452 C655 ) C452_=_C657( C452 C657 ) C452_=_C659( C452 C659 ) \nC452_=_C664( C452 C664 ) C452_=_C666( C452 C666 ) C452_=_C667( C452 C667 ) C452_=_C668( C452 C668 ) C452_=_C669( C452 C669 ) C452_=_C670( C452 C670 ) \nC452_=_C674( C452 C674 ) C452_=_C675( C452 C675 ) C452_=_C676( C452 C676 ) C452_=_C688( C452 C688 ) C452_=_C695( C452 C695 ) C452_=_C702( C452 C702 ) \nC452_=_C703( C452 C703 ) C452_=_C704( C452 C704 ) C452_=_C709( C452 C709 ) C452_=_C711( C452 C711 ) C452_=_C718( C452 C718 ) C452_=_C720( C452 C720 ) \nC452_=_C722( C452 C722 ) C452_=_C723( C452 C723 ) C452_=_C728( C452 C728 ) C452_=_C729( C452 C729 ) C452_=_C730( C452 C730 ) C452_=_C732( C452 C732 ) \nC452_=_C735(</w:t>
      </w:r>
    </w:p>
    <w:p>
      <w:pPr>
        <w:pStyle w:val="PreformattedText"/>
        <w:bidi w:val="0"/>
        <w:spacing w:before="0" w:after="0"/>
        <w:jc w:val="left"/>
        <w:rPr/>
      </w:pPr>
      <w:r>
        <w:rPr/>
        <w:t xml:space="preserve"> </w:t>
      </w:r>
      <w:r>
        <w:rPr/>
        <w:t>C452 C735 ) C452_=_C738( C452 C738 ) C452_=_C739( C452 C739 ) C452_=_C742( C452 C742 ) C452_=_C752( C452 C752 ) C452_=_C753( C452 C753 ) \nC452_=_C755( C452 C755 ) C452_=_C756( C452 C756 ) C452_=_C757( C452 C757 ) C452_=_C758( C452 C758 ) C452_=_C760( C452 C760 ) C452_=_C764( C452 C764 ) \nC452_=_C766( C452 C766 ) C452_=_C769( C452 C769 ) C452_=_C770( C452 C770 ) C452_=_C771( C452 C771 ) C452_=_C773( C452 C773 ) C452_=_C774( C452 C774 ) \nC452_=_C777( C452 C777 ) C452_=_C779( C452 C779 ) C452_=_C780( C452 C780 ) C452_=_C783( C452 C783 ) C452_=_C785( C452 C785 ) C452_=_C786( C452 C786 ) \nC452_=_C792( C452 C792 ) C452_=_C793( C452 C793 ) C452_=_C794( C452 C794 ) C452_=_C795( C452 C795 ) C453_=_C457( C453 C457 ) C453_=_C460( C453 C460 ) \nC453_=_C463( C453 C463 ) C453_=_C467( C453 C467 ) C453_=_C468( C453 C468 ) C453_=_C469( C453 C469 ) C453_=_C470( C453 C470 ) C453_=_C472( C453 C472 ) \nC453_=_C480( C453 C480 ) C453_=_C482( C453 C482 ) C453_=_C484( C453 C484 ) C453_=_C486( C453 C486 ) C453_=_C489( C453 C489 ) C453_=_C493( C453 C493 ) \nC453_=_C508( C453 C508 ) C453_=_C512( C453 C512 ) C453_=_C519( C453 C519 ) C453_=_C522( C453 C522 ) C453_=_C525( C453 C525 ) C453_=_C527( C453 C527 ) \nC453_=_C534( C453 C534 ) C453_=_C540( C453 C540 ) C453_=_C541( C453 C541 ) C453_=_C542( C453 C542 ) C453_=_C546( C453 C546 ) C453_=_C548( C453 C548 ) \nC453_=_C549( C453 C549 ) C453_=_C554( C453 C554 ) C453_=_C560( C453 C560 ) C453_=_C567( C453 C567 ) C453_=_C570( C453 C570 ) C453_=_C574( C453 C574 ) \nC453_=_C575( C453 C575 ) C453_=_C578( C453 C578 ) C453_=_C581( C453 C581 ) C453_=_C582( C453 C582 ) C453_=_C583( C453 C583 ) C453_=_C584( C453 C584 ) \nC453_=_C587( C453 C587 ) C453_=_C588( C453 C588 ) C453_=_C589( C453 C589 ) C453_=_C590( C453 C590 ) C453_=_C596( C453 C596 ) C453_=_C599( C453 C599 ) \nC453_=_C602( C453 C602 ) C453_=_C607( C453 C607 ) C453_=_C608( C453 C608 ) C453_=_C610( C453 C610 ) C453_=_C616( C453 C616 ) C453_=_C622( C453 C622 ) \nC453_=_C623( C453 C623 ) C453_=_C624( C453 C624 ) C453_=_C632( C453 C632 ) C453_=_C633( C453 C633 ) C453_=_C634( C453 C634 ) C453_=_C635( C453 C635 ) \nC453_=_C637( C453 C637 ) C453_=_C640( C453 C640 ) C453_=_C648( C453 C648 ) C453_=_C650( C453 C650 ) C453_=_C657( C453 C657 ) C453_=_C659( C453 C659 ) \nC453_=_C663( C453 C663 ) C453_=_C666( C453 C666 ) C453_=_C667( C453 C667 ) C453_=_C668( C453 C668 ) C453_=_C669( C453 C669 ) C453_=_C675( C453 C675 ) \nC453_=_C676( C453 C676 ) C453_=_C678( C453 C678 ) C453_=_C679( C453 C679 ) C453_=_C680( C453 C680 ) C453_=_C683( C453 C683 ) C453_=_C685( C453 C685 ) \nC453_=_C690( C453 C690 ) C453_=_C691( C453 C691 ) C453_=_C700( C453 C700 ) C453_=_C702( C453 C702 ) C453_=_C704( C453 C704 ) C453_=_C711( C453 C711 ) \nC453_=_C720( C453 C720 ) C453_=_C722( C453 C722 ) C453_=_C726( C453 C726 ) C453_=_C729( C453 C729 ) C453_=_C731( C453 C731 ) C453_=_C732( C453 C732 ) \nC453_=_C733( C453 C733 ) C453_=_C735( C453 C735 ) C453_=_C736( C453 C736 ) C453_=_C739( C453 C739 ) C453_=_C740( C453 C740 ) C453_=_C743( C453 C743 ) \nC453_=_C744( C453 C744 ) C453_=_C745( C453 C745 ) C453_=_C746( C453 C746 ) C453_=_C751( C453 C751 ) C453_=_C755( C453 C755 ) C453_=_C757( C453 C757 ) \nC453_=_C765( C453 C765 ) C453_=_C769( C453 C769 ) C453_=_C771( C453 C771 ) C453_=_C777( C453 C777 ) C453_=_C779( C453 C779 ) C453_=_C787( C453 C787 ) \nC453_=_C789( C453 C789 ) C453_=_C792( C453 C792 ) C453_=_C793( C453 C793 ) C453_=_C794( C453 C794 ) C454_=_C455( C454 C455 ) C454_=_C456( C454 C456 ) \nC454_=_C457( C454 C457 ) C454_=_C459( C454 C459 ) C454_=_C466( C454 C466 ) C454_=_C473( C454 C473 ) C454_=_C474( C454 C474 ) C454_=_C475( C454 C475 ) \nC454_=_C476( C454 C476 ) C454_=_C477( C454 C477 ) C454_=_C478( C454 C478 ) C454_=_C489( C454 C489 ) C454_=_C496( C454 C496 ) C454_=_C497( C454 C497 ) \nC454_=_C499( C454 C499 ) C454_=_C505( C454 C505 ) C454_=_C508( C454 C508 ) C454_=_C509( C454 C509 ) C454_=_C521( C454 C521 ) C454_=_C525( C454 C525 ) \nC454_=_C530( C454 C530 ) C454_=_C531( C454 C531 ) C454_=_C534( C454 C534 ) C454_=_C548( C454 C548 ) C454_=_C549( C454 C549 ) C454_=_C552( C454 C552 ) \nC454_=_C565( C454 C565 ) C454_=_C571( C454 C571 ) C454_=_C577( C454 C577 ) C454_=_C580( C454 C580 ) C454_=_C584( C454 C584 ) C454_=_C585( C454 C585 ) \nC454_=_C586( C454 C586 ) C454_=_C587( C454 C587 ) C454_=_C588( C454 C588 ) C454_=_C589( C454 C589 ) C454_=_C591( C454 C591 ) C454_=_C596( C454 C596 ) \nC454_=_C603( C454 C603 ) C454_=_C604( C454 C604 ) C454_=_C609( C454 C609 ) C454_=_C612( C454 C612 ) C454_=_C616( C454 C616 ) C454_=_C617( C454 C617 ) \nC454_=_C619( C454 C619 ) C454_=_C624( C454 C624 ) C454_=_C629( C454 C629 ) C454_=_C636( C454 C636 ) C454_=_C637( C454 C637 ) C454_=_C638( C454 C638 ) \nC454_=_C641( C454 C641 ) C454_=_C642( C454 C642 ) C454_=_C644( C454 C644 ) C454_=_C645( C454 C645 ) C454_=_C647( C454 C647 ) C454_=_C650( C454 C650 ) \nC454_=_C655( C454 C655 ) C454_=_C658( C454 C658 ) C454_=_C659( C454 C659 ) C454_=_C660( C454 C660 ) C454_=_C666( C454 C666 ) C454_=_C667( C454 C667 ) \nC454_=_C670( C454 C670 ) C454_=_C671( C454 C671 ) C454_=_C672( C454 C672 ) C454_=_C678( C454 C678 ) C454_=_C679( C454 C679 ) C454_=_C680( C454 C680 ) \nC454_=_C687( C454 C687 ) C454_=_C692( C454 C692 ) C454_=_C693( C454 C693 ) C454_=_C698( C454 C698 ) C454_=_C705( C454 C705 ) C454_=_C708( C454 C708 ) \nC454_=_C710( C454 C710 ) C454_=_C711( C454 C711 ) C454_=_C714( C454 C714 ) C454_=_C716( C454 C716 ) C454_=_C717( C454 C717 ) C454_=_C719( C454 C719 ) \nC454_=_C721( C454 C721 ) C454_=_C723( C454 C723 ) C454_=_C726( C454 C726 ) C454_=_C727( C454 C727 ) C454_=_C736( C454 C736 ) C454_=_C737( C454 C737 ) \nC454_=_C738( C454 C738 ) C454_=_C739( C454 C739 ) C454_=_C740( C454 C740 ) C454_=_C744( C454 C744 ) C454_=_C747( C454 C747 ) C454_=_C750( C454 C750 ) \nC454_=_C753( C454 C753 ) C454_=_C755( C454 C755 ) C454_=_C766( C454 C766 ) C454_=_C767( C454 C767 ) C454_=_C768( C454 C768 ) C454_=_C770( C454 C770 ) \nC454_=_C781( C454 C781 ) C454_=_C783( C454 C783 ) C454_=_C786( C454 C786 ) C454_=_C788( C454 C788 ) C454_=_C789( C454 C789 ) C455_=_C456( C455 C456 ) \nC455_=_C457( C455 C457 ) C455_=_C462( C455 C462 ) C455_=_C473( C455 C473 ) C455_=_C480( C455 C480 ) C455_=_C483( C455 C483 ) C455_=_C487( C455 C487 ) \nC455_=_C488( C455 C488 ) C455_=_C490( C455 C490 ) C455_=_C496( C455 C496 ) C455_=_C502( C455 C502 ) C455_=_C514( C455 C514 ) C455_=_C515( C455 C515 ) \nC455_=_C516( C455 C516 ) C455_=_C520( C455 C520 ) C455_=_C528( C455 C528 ) C455_=_C531( C455 C531 ) C455_=_C532( C455 C532 ) C455_=_C536( C455 C536 ) \nC455_=_C538( C455 C538 ) C455_=_C549( C455 C549 ) C455_=_C550( C455 C550 ) C455_=_C551( C455 C551 ) C455_=_C562( C455 C562 ) C455_=_C563( C455 C563 ) \nC455_=_C567( C455 C567 ) C455_=_C577( C455 C577 ) C455_=_C578( C455 C578 ) C455_=_C580( C455 C580 ) C455_=_C584( C455 C584 ) C455_=_C585( C455 C585 ) \nC455_=_C586( C455 C586 ) C455_=_C587( C455 C587 ) C455_=_C588( C455 C588 ) C455_=_C589( C455 C589 ) C455_=_C592( C455 C592 ) C455_=_C596( C455 C596 ) \nC455_=_C604( C455 C604 ) C455_=_C605( C455 C605 ) C455_=_C607( C455 C607 ) C455_=_C611( C455 C611 ) C455_=_C615( C455 C615 ) C455_=_C618( C455 C618 ) \nC455_=_C624( C455 C624 ) C455_=_C625( C455 C625 ) C455_=_C628( C455 C628 ) C455_=_C630( C455 C630 ) C455_=_C631( C455 C631 ) C455_=_C634( C455 C634 ) \nC455_=_C636( C455 C636 ) C455_=_C637( C455 C637 ) C455_=_C638( C455 C638 ) C455_=_C646( C455 C646 ) C455_=_C650( C455 C650 ) C455_=_C660( C455 C660 ) \nC455_=_C662( C455 C662 ) C455_=_C663( C455 C663 ) C455_=_C666( C455 C666 ) C455_=_C667( C455 C667 ) C455_=_C670( C455 C670 ) C455_=_C671( C455 C671 ) \nC455_=_C676( C455 C676 ) C455_=_C679( C455 C679 ) C455_=_C682( C455 C682 ) C455_=_C688( C455 C688 ) C455_=_C690( C455 C690 ) C455_=_C691( C455 C691 ) \nC455_=_C692( C455 C692 ) C455_=_C694( C455 C694 ) C455_=_C695( C455 C695 ) C455_=_C696( C455 C696 ) C455_=_C699( C455 C699 ) C455_=_C704( C455 C704 ) \nC455_=_C705( C455 C705 ) C455_=_C709( C455 C709 ) C455_=_C711( C455 C711 ) C455_=_C712( C455 C712 ) C455_=_C716( C455 C716 ) C455_=_C721( C455 C721 ) \nC455_=_C723( C455 C723 ) C455_=_C725( C455 C725 ) C455_=_C727( C455 C727 ) C455_=_C730( C455 C730 ) C455_=_C731( C455 C731 ) C455_=_C732( C455 C732 ) \nC455_=_C735( C455 C735 ) C455_=_C736( C455 C736 ) C455_=_C737( C455 C737 ) C455_=_C741( C455 C741 ) C455_=_C745( C455 C745 ) C455_=_C753( C455 C753 ) \nC455_=_C754( C455 C754 ) C455_=_C755( C455 C755 ) C455_=_C760( C455 C760 ) C455_=_C763( C455 C763 ) C455_=_C766( C455 C766 ) C455_=_C770( C455 C770 ) \nC455_=_C775( C455 C775 ) C455_=_C776( C455 C776 ) C455_=_C777( C455 C777 ) C455_=_C778( C455 C778 ) C455_=_C779( C455 C779 ) C455_=_C783( C455 C783 ) \nC455_=_C786( C455 C786 ) C455_=_C788( C455 C788 ) C455_=_C790( C455 C790 ) C455_=_C791( C455 C791 ) C455_=_C792( C455 C792 ) C455_=_C793( C455 C793 ) \nC456_=_C457( C456 C457 ) C456_=_C460( C456 C460 ) C456_=_C462( C456 C462 ) C456_=_C467( C456 C467 ) C456_=_C469( C456 C469 ) C456_=_C470( C456 C470 ) \nC456_=_C472( C456 C472 ) C456_=_C474( C456 C474 ) C456_=_C486( C456 C486 ) C456_=_C494( C456 C494 ) C456_=_C502( C456 C502 ) C456_=_C506( C456 C506 ) \nC456_=_C521( C456 C521 ) C456_=_C526( C456 C526 ) C456_=_C530( C456 C530 ) C456_=_C533( C456 C533 ) C456_=_C540( C456 C540 ) C456_=_C542( C456 C542 ) \nC456_=_C548( C456 C548 ) C456_=_C549( C456 C549 ) C456_=_C551( C456 C551 ) C456_=_C554( C456 C554 ) C456_=_C558( C456 C558 ) C456_=_C560( C456 C560 ) \nC456_=_C568( C456 C568 ) C456_=_C584( C456 C584 ) C456_=_C585( C456 C585 ) C456_=_C586( C456 C586 ) C456_=_C587( C456 C587 ) C456_=_C588( C456 C588 ) \nC456_=_C589( C456 C589 ) C456_=_C598( C456 C598 ) C456_=_C602( C456 C602 ) C456_=_C603( C456 C603 ) C456_=_C608( C456 C608 ) C456_=_C611( C456 C611 ) \nC456_=_C612( C456 C612 ) C456_=_C615( C456 C615 ) C456_=_C623( C456 C623 ) C456_=_C625( C456 C625 ) C456_=_C627( C456 C627 ) C456_=_C631( C456 C631 ) \nC456_=_C632( C456 C632 ) C456_=_C636(</w:t>
      </w:r>
    </w:p>
    <w:p>
      <w:pPr>
        <w:pStyle w:val="PreformattedText"/>
        <w:bidi w:val="0"/>
        <w:spacing w:before="0" w:after="0"/>
        <w:jc w:val="left"/>
        <w:rPr/>
      </w:pPr>
      <w:r>
        <w:rPr/>
        <w:t xml:space="preserve"> </w:t>
      </w:r>
      <w:r>
        <w:rPr/>
        <w:t>C456 C636 ) C456_=_C637( C456 C637 ) C456_=_C645( C456 C645 ) C456_=_C650( C456 C650 ) C456_=_C651( C456 C651 ) \nC456_=_C659( C456 C659 ) C456_=_C660( C456 C660 ) C456_=_C666( C456 C666 ) C456_=_C668( C456 C668 ) C456_=_C670( C456 C670 ) C456_=_C671( C456 C671 ) \nC456_=_C677( C456 C677 ) C456_=_C678( C456 C678 ) C456_=_C681( C456 C681 ) C456_=_C682( C456 C682 ) C456_=_C687( C456 C687 ) C456_=_C691( C456 C691 ) \nC456_=_C701( C456 C701 ) C456_=_C703( C456 C703 ) C456_=_C708( C456 C708 ) C456_=_C711( C456 C711 ) C456_=_C712( C456 C712 ) C456_=_C720( C456 C720 ) \nC456_=_C721( C456 C721 ) C456_=_C724( C456 C724 ) C456_=_C725( C456 C725 ) C456_=_C727( C456 C727 ) C456_=_C728( C456 C728 ) C456_=_C734( C456 C734 ) \nC456_=_C736( C456 C736 ) C456_=_C737( C456 C737 ) C456_=_C738( C456 C738 ) C456_=_C739( C456 C739 ) C456_=_C744( C456 C744 ) C456_=_C749( C456 C749 ) \nC456_=_C753( C456 C753 ) C456_=_C754( C456 C754 ) C456_=_C755( C456 C755 ) C456_=_C757( C456 C757 ) C456_=_C763( C456 C763 ) C456_=_C770( C456 C770 ) \nC456_=_C771( C456 C771 ) C456_=_C772( C456 C772 ) C456_=_C775( C456 C775 ) C456_=_C777( C456 C777 ) C456_=_C778( C456 C778 ) C456_=_C781( C456 C781 ) \nC456_=_C783( C456 C783 ) C456_=_C784( C456 C784 ) C456_=_C786( C456 C786 ) C456_=_C788( C456 C788 ) C456_=_C789( C456 C789 ) C456_=_C792( C456 C792 ) \nC456_=_C793( C456 C793 ) C456_=_C794( C456 C794 ) C457_=_C458( C457 C458 ) C457_=_C465( C457 C465 ) C457_=_C468( C457 C468 ) C457_=_C469( C457 C469 ) \nC457_=_C475( C457 C475 ) C457_=_C480( C457 C480 ) C457_=_C484( C457 C484 ) C457_=_C486( C457 C486 ) C457_=_C488( C457 C488 ) C457_=_C497( C457 C497 ) \nC457_=_C516( C457 C516 ) C457_=_C519( C457 C519 ) C457_=_C524( C457 C524 ) C457_=_C525( C457 C525 ) C457_=_C526( C457 C526 ) C457_=_C527( C457 C527 ) \nC457_=_C540( C457 C540 ) C457_=_C542( C457 C542 ) C457_=_C548( C457 C548 ) C457_=_C549( C457 C549 ) C457_=_C555( C457 C555 ) C457_=_C556( C457 C556 ) \nC457_=_C572( C457 C572 ) C457_=_C579( C457 C579 ) C457_=_C581( C457 C581 ) C457_=_C584( C457 C584 ) C457_=_C585( C457 C585 ) C457_=_C586( C457 C586 ) \nC457_=_C587( C457 C587 ) C457_=_C588( C457 C588 ) C457_=_C589( C457 C589 ) C457_=_C591( C457 C591 ) C457_=_C595( C457 C595 ) C457_=_C601( C457 C601 ) \nC457_=_C602( C457 C602 ) C457_=_C607( C457 C607 ) C457_=_C614( C457 C614 ) C457_=_C616( C457 C616 ) C457_=_C620( C457 C620 ) C457_=_C621( C457 C621 ) \nC457_=_C633( C457 C633 ) C457_=_C636( C457 C636 ) C457_=_C637( C457 C637 ) C457_=_C639( C457 C639 ) C457_=_C640( C457 C640 ) C457_=_C642( C457 C642 ) \nC457_=_C650( C457 C650 ) C457_=_C655( C457 C655 ) C457_=_C660( C457 C660 ) C457_=_C665( C457 C665 ) C457_=_C666( C457 C666 ) C457_=_C669( C457 C669 ) \nC457_=_C670( C457 C670 ) C457_=_C671( C457 C671 ) C457_=_C673( C457 C673 ) C457_=_C674( C457 C674 ) C457_=_C678( C457 C678 ) C457_=_C679( C457 C679 ) \nC457_=_C683( C457 C683 ) C457_=_C685( C457 C685 ) C457_=_C693( C457 C693 ) C457_=_C698( C457 C698 ) C457_=_C700( C457 C700 ) C457_=_C709( C457 C709 ) \nC457_=_C711( C457 C711 ) C457_=_C714( C457 C714 ) C457_=_C721( C457 C721 ) C457_=_C727( C457 C727 ) C457_=_C729( C457 C729 ) C457_=_C730( C457 C730 ) \nC457_=_C731( C457 C731 ) C457_=_C732( C457 C732 ) C457_=_C734( C457 C734 ) C457_=_C735( C457 C735 ) C457_=_C736( C457 C736 ) C457_=_C737( C457 C737 ) \nC457_=_C740( C457 C740 ) C457_=_C743( C457 C743 ) C457_=_C744( C457 C744 ) C457_=_C746( C457 C746 ) C457_=_C747( C457 C747 ) C457_=_C752( C457 C752 ) \nC457_=_C753( C457 C753 ) C457_=_C755( C457 C755 ) C457_=_C761( C457 C761 ) C457_=_C765( C457 C765 ) C457_=_C770( C457 C770 ) C457_=_C775( C457 C775 ) \nC457_=_C780( C457 C780 ) C457_=_C783( C457 C783 ) C457_=_C784( C457 C784 ) C457_=_C786( C457 C786 ) C457_=_C787( C457 C787 ) C457_=_C788( C457 C788 ) \nC457_=_C789( C457 C789 ) C457_=_C792( C457 C792 ) C457_=_C793( C457 C793 ) C457_=_C794( C457 C794 ) C458_=_C459( C458 C459 ) C458_=_C460( C458 C460 ) \nC458_=_C465( C458 C465 ) C458_=_C466( C458 C466 ) C458_=_C467( C458 C467 ) C458_=_C468( C458 C468 ) C458_=_C469( C458 C469 ) C458_=_C470( C458 C470 ) \nC458_=_C471( C458 C471 ) C458_=_C472( C458 C472 ) C458_=_C486( C458 C486 ) C458_=_C488( C458 C488 ) C458_=_C497( C458 C497 ) C458_=_C500( C458 C500 ) \nC458_=_C518( C458 C518 ) C458_=_C520( C458 C520 ) C458_=_C545( C458 C545 ) C458_=_C548( C458 C548 ) C458_=_C550( C458 C550 ) C458_=_C552( C458 C552 ) \nC458_=_C555( C458 C555 ) C458_=_C556( C458 C556 ) C458_=_C559( C458 C559 ) C458_=_C561( C458 C561 ) C458_=_C563( C458 C563 ) C458_=_C566( C458 C566 ) \nC458_=_C568( C458 C568 ) C458_=_C573( C458 C573 ) C458_=_C574( C458 C574 ) C458_=_C579( C458 C579 ) C458_=_C581( C458 C581 ) C458_=_C584( C458 C584 ) \nC458_=_C590( C458 C590 ) C458_=_C591( C458 C591 ) C458_=_C592( C458 C592 ) C458_=_C593( C458 C593 ) C458_=_C594( C458 C594 ) C458_=_C595( C458 C595 ) \nC458_=_C601( C458 C601 ) C458_=_C611( C458 C611 ) C458_=_C613( C458 C613 ) C458_=_C614( C458 C614 ) C458_=_C616( C458 C616 ) C458_=_C621( C458 C621 ) \nC458_=_C628( C458 C628 ) C458_=_C629( C458 C629 ) C458_=_C630( C458 C630 ) C458_=_C633( C458 C633 ) C458_=_C636( C458 C636 ) C458_=_C637( C458 C637 ) \nC458_=_C642( C458 C642 ) C458_=_C643( C458 C643 ) C458_=_C644( C458 C644 ) C458_=_C655( C458 C655 ) C458_=_C657( C458 C657 ) C458_=_C665( C458 C665 ) \nC458_=_C672( C458 C672 ) C458_=_C673( C458 C673 ) C458_=_C677( C458 C677 ) C458_=_C680( C458 C680 ) C458_=_C681( C458 C681 ) C458_=_C683( C458 C683 ) \nC458_=_C688( C458 C688 ) C458_=_C693( C458 C693 ) C458_=_C698( C458 C698 ) C458_=_C699( C458 C699 ) C458_=_C701( C458 C701 ) C458_=_C706( C458 C706 ) \nC458_=_C708( C458 C708 ) C458_=_C709( C458 C709 ) C458_=_C713( C458 C713 ) C458_=_C714( C458 C714 ) C458_=_C716( C458 C716 ) C458_=_C718( C458 C718 ) \nC458_=_C722( C458 C722 ) C458_=_C725( C458 C725 ) C458_=_C727( C458 C727 ) C458_=_C730( C458 C730 ) C458_=_C731( C458 C731 ) C458_=_C732( C458 C732 ) \nC458_=_C734( C458 C734 ) C458_=_C737( C458 C737 ) C458_=_C738( C458 C738 ) C458_=_C739( C458 C739 ) C458_=_C741( C458 C741 ) C458_=_C743( C458 C743 ) \nC458_=_C744( C458 C744 ) C458_=_C745( C458 C745 ) C458_=_C746( C458 C746 ) C458_=_C747( C458 C747 ) C458_=_C752( C458 C752 ) C458_=_C753( C458 C753 ) \nC458_=_C757( C458 C757 ) C458_=_C760( C458 C760 ) C458_=_C763( C458 C763 ) C458_=_C765( C458 C765 ) C458_=_C767( C458 C767 ) C458_=_C775( C458 C775 ) \nC458_=_C776( C458 C776 ) C458_=_C780( C458 C780 ) C458_=_C784( C458 C784 ) C458_=_C785( C458 C785 ) C458_=_C786( C458 C786 ) C458_=_C787( C458 C787 ) \nC458_=_C789( C458 C789 ) C458_=_C790( C458 C790 ) C458_=_C796( C458 C796 ) C459_=_C460( C459 C460 ) C459_=_C479( C459 C479 ) C459_=_C485( C459 C485 ) \nC459_=_C497( C459 C497 ) C459_=_C518( C459 C518 ) C459_=_C521( C459 C521 ) C459_=_C526( C459 C526 ) C459_=_C531( C459 C531 ) C459_=_C536( C459 C536 ) \nC459_=_C545( C459 C545 ) C459_=_C550( C459 C550 ) C459_=_C551( C459 C551 ) C459_=_C552( C459 C552 ) C459_=_C556( C459 C556 ) C459_=_C566( C459 C566 ) \nC459_=_C569( C459 C569 ) C459_=_C571( C459 C571 ) C459_=_C573( C459 C573 ) C459_=_C577( C459 C577 ) C459_=_C580( C459 C580 ) C459_=_C582( C459 C582 ) \nC459_=_C584( C459 C584 ) C459_=_C590( C459 C590 ) C459_=_C591( C459 C591 ) C459_=_C592( C459 C592 ) C459_=_C593( C459 C593 ) C459_=_C596( C459 C596 ) \nC459_=_C598( C459 C598 ) C459_=_C605( C459 C605 ) C459_=_C606( C459 C606 ) C459_=_C610( C459 C610 ) C459_=_C616( C459 C616 ) C459_=_C617( C459 C617 ) \nC459_=_C621( C459 C621 ) C459_=_C624( C459 C624 ) C459_=_C629( C459 C629 ) C459_=_C630( C459 C630 ) C459_=_C633( C459 C633 ) C459_=_C636( C459 C636 ) \nC459_=_C637( C459 C637 ) C459_=_C644( C459 C644 ) C459_=_C645( C459 C645 ) C459_=_C647( C459 C647 ) C459_=_C648( C459 C648 ) C459_=_C651( C459 C651 ) \nC459_=_C654( C459 C654 ) C459_=_C661( C459 C661 ) C459_=_C662( C459 C662 ) C459_=_C666( C459 C666 ) C459_=_C668( C459 C668 ) C459_=_C669( C459 C669 ) \nC459_=_C671( C459 C671 ) C459_=_C672( C459 C672 ) C459_=_C673( C459 C673 ) C459_=_C679( C459 C679 ) C459_=_C680( C459 C680 ) C459_=_C681( C459 C681 ) \nC459_=_C685( C459 C685 ) C459_=_C687( C459 C687 ) C459_=_C690( C459 C690 ) C459_=_C692( C459 C692 ) C459_=_C698( C459 C698 ) C459_=_C699( C459 C699 ) \nC459_=_C701( C459 C701 ) C459_=_C706( C459 C706 ) C459_=_C707( C459 C707 ) C459_=_C708( C459 C708 ) C459_=_C711( C459 C711 ) C459_=_C717( C459 C717 ) \nC459_=_C721( C459 C721 ) C459_=_C722( C459 C722 ) C459_=_C726( C459 C726 ) C459_=_C727( C459 C727 ) C459_=_C738( C459 C738 ) C459_=_C739( C459 C739 ) \nC459_=_C741( C459 C741 ) C459_=_C747( C459 C747 ) C459_=_C750( C459 C750 ) C459_=_C751( C459 C751 ) C459_=_C758( C459 C758 ) C459_=_C760( C459 C760 ) \nC459_=_C764( C459 C764 ) C459_=_C765( C459 C765 ) C459_=_C766( C459 C766 ) C459_=_C768( C459 C768 ) C459_=_C769( C459 C769 ) C459_=_C770( C459 C770 ) \nC459_=_C771( C459 C771 ) C459_=_C776( C459 C776 ) C459_=_C777( C459 C777 ) C459_=_C780( C459 C780 ) C459_=_C783( C459 C783 ) C459_=_C788( C459 C788 ) \nC459_=_C789( C459 C789 ) C459_=_C790( C459 C790 ) C459_=_C792( C459 C792 ) C459_=_C793( C459 C793 ) C460_=_C462( C460 C462 ) C460_=_C472( C460 C472 ) \nC460_=_C480( C460 C480 ) C460_=_C482( C460 C482 ) C460_=_C491( C460 C491 ) C460_=_C497( C460 C497 ) C460_=_C506( C460 C506 ) C460_=_C508( C460 C508 ) \nC460_=_C512( C460 C512 ) C460_=_C518( C460 C518 ) C460_=_C521( C460 C521 ) C460_=_C522( C460 C522 ) C460_=_C526( C460 C526 ) C460_=_C534( C460 C534 ) \nC460_=_C536( C460 C536 ) C460_=_C538( C460 C538 ) C460_=_C542( C460 C542 ) C460_=_C543( C460 C543 ) C460_=_C545( C460 C545 ) C460_=_C550( C460 C550 ) \nC460_=_C551( C460 C551 ) C460_=_C560( C460 C560 ) C460_=_C566( C460 C566 ) C460_=_C568( C460 C568 ) C460_=_C569( C460 C569 ) C460_=_C570( C460 C570 ) \nC460_=_C573( C460 C573 ) C460_=_C576( C460 C576 ) C460_=_C581( C460 C581 ) C460_=_C584( C460 C584 ) C460_=_C588( C460 C588 ) C460_=_C590( C460 C590 ) \nC460_=_C591( C460 C591 ) C460_=_C592( C460 C592 ) C460_=_C593(</w:t>
      </w:r>
    </w:p>
    <w:p>
      <w:pPr>
        <w:pStyle w:val="PreformattedText"/>
        <w:bidi w:val="0"/>
        <w:spacing w:before="0" w:after="0"/>
        <w:jc w:val="left"/>
        <w:rPr/>
      </w:pPr>
      <w:r>
        <w:rPr/>
        <w:t xml:space="preserve"> </w:t>
      </w:r>
      <w:r>
        <w:rPr/>
        <w:t>C460 C593 ) C460_=_C598( C460 C598 ) C460_=_C602( C460 C602 ) C460_=_C603( C460 C603 ) \nC460_=_C615( C460 C615 ) C460_=_C619( C460 C619 ) C460_=_C621( C460 C621 ) C460_=_C622( C460 C622 ) C460_=_C623( C460 C623 ) C460_=_C624( C460 C624 ) \nC460_=_C630( C460 C630 ) C460_=_C633( C460 C633 ) C460_=_C636( C460 C636 ) C460_=_C637( C460 C637 ) C460_=_C639( C460 C639 ) C460_=_C644( C460 C644 ) \nC460_=_C645( C460 C645 ) C460_=_C648( C460 C648 ) C460_=_C651( C460 C651 ) C460_=_C659( C460 C659 ) C460_=_C661( C460 C661 ) C460_=_C668( C460 C668 ) \nC460_=_C672( C460 C672 ) C460_=_C673( C460 C673 ) C460_=_C676( C460 C676 ) C460_=_C680( C460 C680 ) C460_=_C682( C460 C682 ) C460_=_C685( C460 C685 ) \nC460_=_C686( C460 C686 ) C460_=_C687( C460 C687 ) C460_=_C690( C460 C690 ) C460_=_C691( C460 C691 ) C460_=_C698( C460 C698 ) C460_=_C699( C460 C699 ) \nC460_=_C701( C460 C701 ) C460_=_C703( C460 C703 ) C460_=_C704( C460 C704 ) C460_=_C708( C460 C708 ) C460_=_C712( C460 C712 ) C460_=_C717( C460 C717 ) \nC460_=_C720( C460 C720 ) C460_=_C722( C460 C722 ) C460_=_C726( C460 C726 ) C460_=_C738( C460 C738 ) C460_=_C744( C460 C744 ) C460_=_C745( C460 C745 ) \nC460_=_C746( C460 C746 ) C460_=_C757( C460 C757 ) C460_=_C763( C460 C763 ) C460_=_C765( C460 C765 ) C460_=_C769( C460 C769 ) C460_=_C770( C460 C770 ) \nC460_=_C772( C460 C772 ) C460_=_C774( C460 C774 ) C460_=_C776( C460 C776 ) C460_=_C777( C460 C777 ) C460_=_C780( C460 C780 ) C460_=_C783( C460 C783 ) \nC460_=_C784( C460 C784 ) C460_=_C788( C460 C788 ) C460_=_C789( C460 C789 ) C460_=_C790( C460 C790 ) C460_=_C795( C460 C795 ) C461_=_C462( C461 C462 ) \nC461_=_C463( C461 C463 ) C461_=_C464( C461 C464 ) C461_=_C465( C461 C465 ) C461_=_C467( C461 C467 ) C461_=_C476( C461 C476 ) C461_=_C481( C461 C481 ) \nC461_=_C482( C461 C482 ) C461_=_C489( C461 C489 ) C461_=_C491( C461 C491 ) C461_=_C493( C461 C493 ) C461_=_C498( C461 C498 ) C461_=_C505( C461 C505 ) \nC461_=_C517( C461 C517 ) C461_=_C519( C461 C519 ) C461_=_C528( C461 C528 ) C461_=_C535( C461 C535 ) C461_=_C536( C461 C536 ) C461_=_C538( C461 C538 ) \nC461_=_C545( C461 C545 ) C461_=_C550( C461 C550 ) C461_=_C556( C461 C556 ) C461_=_C557( C461 C557 ) C461_=_C564( C461 C564 ) C461_=_C570( C461 C570 ) \nC461_=_C574( C461 C574 ) C461_=_C576( C461 C576 ) C461_=_C582( C461 C582 ) C461_=_C594( C461 C594 ) C461_=_C596( C461 C596 ) C461_=_C598( C461 C598 ) \nC461_=_C599( C461 C599 ) C461_=_C600( C461 C600 ) C461_=_C609( C461 C609 ) C461_=_C614( C461 C614 ) C461_=_C621( C461 C621 ) C461_=_C622( C461 C622 ) \nC461_=_C626( C461 C626 ) C461_=_C630( C461 C630 ) C461_=_C631( C461 C631 ) C461_=_C632( C461 C632 ) C461_=_C641( C461 C641 ) C461_=_C647( C461 C647 ) \nC461_=_C648( C461 C648 ) C461_=_C649( C461 C649 ) C461_=_C654( C461 C654 ) C461_=_C655( C461 C655 ) C461_=_C656( C461 C656 ) C461_=_C657( C461 C657 ) \nC461_=_C658( C461 C658 ) C461_=_C659( C461 C659 ) C461_=_C663( C461 C663 ) C461_=_C664( C461 C664 ) C461_=_C670( C461 C670 ) C461_=_C674( C461 C674 ) \nC461_=_C675( C461 C675 ) C461_=_C676( C461 C676 ) C461_=_C677( C461 C677 ) C461_=_C683( C461 C683 ) C461_=_C685( C461 C685 ) C461_=_C686( C461 C686 ) \nC461_=_C687( C461 C687 ) C461_=_C689( C461 C689 ) C461_=_C691( C461 C691 ) C461_=_C692( C461 C692 ) C461_=_C696( C461 C696 ) C461_=_C704( C461 C704 ) \nC461_=_C708( C461 C708 ) C461_=_C712( C461 C712 ) C461_=_C720( C461 C720 ) C461_=_C721( C461 C721 ) C461_=_C722( C461 C722 ) C461_=_C729( C461 C729 ) \nC461_=_C730( C461 C730 ) C461_=_C733( C461 C733 ) C461_=_C735( C461 C735 ) C461_=_C740( C461 C740 ) C461_=_C742( C461 C742 ) C461_=_C743( C461 C743 ) \nC461_=_C745( C461 C745 ) C461_=_C748( C461 C748 ) C461_=_C749( C461 C749 ) C461_=_C750( C461 C750 ) C461_=_C752( C461 C752 ) C461_=_C755( C461 C755 ) \nC461_=_C756( C461 C756 ) C461_=_C757( C461 C757 ) C461_=_C759( C461 C759 ) C461_=_C760( C461 C760 ) C461_=_C761( C461 C761 ) C461_=_C762( C461 C762 ) \nC461_=_C767( C461 C767 ) C461_=_C770( C461 C770 ) C461_=_C774( C461 C774 ) C461_=_C776( C461 C776 ) C461_=_C780( C461 C780 ) C461_=_C782( C461 C782 ) \nC461_=_C786( C461 C786 ) C461_=_C791( C461 C791 ) C461_=_C792( C461 C792 ) C461_=_C793( C461 C793 ) C461_=_C795( C461 C795 ) C462_=_C463( C462 C463 ) \nC462_=_C464( C462 C464 ) C462_=_C465( C462 C465 ) C462_=_C473( C462 C473 ) C462_=_C478( C462 C478 ) C462_=_C483( C462 C483 ) C462_=_C487( C462 C487 ) \nC462_=_C488( C462 C488 ) C462_=_C495( C462 C495 ) C462_=_C506( C462 C506 ) C462_=_C512( C462 C512 ) C462_=_C516( C462 C516 ) C462_=_C522( C462 C522 ) \nC462_=_C526( C462 C526 ) C462_=_C529( C462 C529 ) C462_=_C531( C462 C531 ) C462_=_C542( C462 C542 ) C462_=_C543( C462 C543 ) C462_=_C547( C462 C547 ) \nC462_=_C549( C462 C549 ) C462_=_C551( C462 C551 ) C462_=_C560( C462 C560 ) C462_=_C565( C462 C565 ) C462_=_C568( C462 C568 ) C462_=_C570( C462 C570 ) \nC462_=_C573( C462 C573 ) C462_=_C578( C462 C578 ) C462_=_C582( C462 C582 ) C462_=_C592( C462 C592 ) C462_=_C594( C462 C594 ) C462_=_C603( C462 C603 ) \nC462_=_C605( C462 C605 ) C462_=_C607( C462 C607 ) C462_=_C615( C462 C615 ) C462_=_C620( C462 C620 ) C462_=_C623( C462 C623 ) C462_=_C626( C462 C626 ) \nC462_=_C634( C462 C634 ) C462_=_C641( C462 C641 ) C462_=_C643( C462 C643 ) C462_=_C644( C462 C644 ) C462_=_C645( C462 C645 ) C462_=_C647( C462 C647 ) \nC462_=_C655( C462 C655 ) C462_=_C657( C462 C657 ) C462_=_C659( C462 C659 ) C462_=_C665( C462 C665 ) C462_=_C667( C462 C667 ) C462_=_C668( C462 C668 ) \nC462_=_C670( C462 C670 ) C462_=_C674( C462 C674 ) C462_=_C675( C462 C675 ) C462_=_C676( C462 C676 ) C462_=_C682( C462 C682 ) C462_=_C687( C462 C687 ) \nC462_=_C688( C462 C688 ) C462_=_C690( C462 C690 ) C462_=_C691( C462 C691 ) C462_=_C694( C462 C694 ) C462_=_C695( C462 C695 ) C462_=_C699( C462 C699 ) \nC462_=_C701( C462 C701 ) C462_=_C703( C462 C703 ) C462_=_C704( C462 C704 ) C462_=_C709( C462 C709 ) C462_=_C712( C462 C712 ) C462_=_C716( C462 C716 ) \nC462_=_C720( C462 C720 ) C462_=_C722( C462 C722 ) C462_=_C723( C462 C723 ) C462_=_C729( C462 C729 ) C462_=_C734( C462 C734 ) C462_=_C735( C462 C735 ) \nC462_=_C737( C462 C737 ) C462_=_C738( C462 C738 ) C462_=_C739( C462 C739 ) C462_=_C743( C462 C743 ) C462_=_C744( C462 C744 ) C462_=_C751( C462 C751 ) \nC462_=_C752( C462 C752 ) C462_=_C756( C462 C756 ) C462_=_C757( C462 C757 ) C462_=_C760( C462 C760 ) C462_=_C762( C462 C762 ) C462_=_C763( C462 C763 ) \nC462_=_C764( C462 C764 ) C462_=_C768( C462 C768 ) C462_=_C771( C462 C771 ) C462_=_C772( C462 C772 ) C462_=_C773( C462 C773 ) C462_=_C774( C462 C774 ) \nC462_=_C776( C462 C776 ) C462_=_C777( C462 C777 ) C462_=_C780( C462 C780 ) C462_=_C781( C462 C781 ) C462_=_C783( C462 C783 ) C462_=_C784( C462 C784 ) \nC462_=_C787( C462 C787 ) C462_=_C788( C462 C788 ) C462_=_C789( C462 C789 ) C462_=_C790( C462 C790 ) C462_=_C792( C462 C792 ) C462_=_C793( C462 C793 ) \nC462_=_C794( C462 C794 ) C462_=_C795( C462 C795 ) C463_=_C464( C463 C464 ) C463_=_C465( C463 C465 ) C463_=_C467( C463 C467 ) C463_=_C469( C463 C469 ) \nC463_=_C471( C463 C471 ) C463_=_C472( C463 C472 ) C463_=_C479( C463 C479 ) C463_=_C486( C463 C486 ) C463_=_C489( C463 C489 ) C463_=_C490( C463 C490 ) \nC463_=_C494( C463 C494 ) C463_=_C495( C463 C495 ) C463_=_C499( C463 C499 ) C463_=_C508( C463 C508 ) C463_=_C512( C463 C512 ) C463_=_C516( C463 C516 ) \nC463_=_C529( C463 C529 ) C463_=_C531( C463 C531 ) C463_=_C533( C463 C533 ) C463_=_C537( C463 C537 ) C463_=_C546( C463 C546 ) C463_=_C549( C463 C549 ) \nC463_=_C554( C463 C554 ) C463_=_C565( C463 C565 ) C463_=_C567( C463 C567 ) C463_=_C570( C463 C570 ) C463_=_C572( C463 C572 ) C463_=_C573( C463 C573 ) \nC463_=_C574( C463 C574 ) C463_=_C582( C463 C582 ) C463_=_C583( C463 C583 ) C463_=_C587( C463 C587 ) C463_=_C590( C463 C590 ) C463_=_C591( C463 C591 ) \nC463_=_C592( C463 C592 ) C463_=_C594( C463 C594 ) C463_=_C596( C463 C596 ) C463_=_C597( C463 C597 ) C463_=_C599( C463 C599 ) C463_=_C608( C463 C608 ) \nC463_=_C615( C463 C615 ) C463_=_C620( C463 C620 ) C463_=_C632( C463 C632 ) C463_=_C639( C463 C639 ) C463_=_C641( C463 C641 ) C463_=_C642( C463 C642 ) \nC463_=_C644( C463 C644 ) C463_=_C646( C463 C646 ) C463_=_C647( C463 C647 ) C463_=_C655( C463 C655 ) C463_=_C657( C463 C657 ) C463_=_C663( C463 C663 ) \nC463_=_C664( C463 C664 ) C463_=_C669( C463 C669 ) C463_=_C670( C463 C670 ) C463_=_C673( C463 C673 ) C463_=_C674( C463 C674 ) C463_=_C675( C463 C675 ) \nC463_=_C676( C463 C676 ) C463_=_C678( C463 C678 ) C463_=_C687( C463 C687 ) C463_=_C689( C463 C689 ) C463_=_C690( C463 C690 ) C463_=_C691( C463 C691 ) \nC463_=_C695( C463 C695 ) C463_=_C701( C463 C701 ) C463_=_C703( C463 C703 ) C463_=_C709( C463 C709 ) C463_=_C718( C463 C718 ) C463_=_C720( C463 C720 ) \nC463_=_C722( C463 C722 ) C463_=_C726( C463 C726 ) C463_=_C729( C463 C729 ) C463_=_C730( C463 C730 ) C463_=_C733( C463 C733 ) C463_=_C735( C463 C735 ) \nC463_=_C736( C463 C736 ) C463_=_C738( C463 C738 ) C463_=_C739( C463 C739 ) C463_=_C742( C463 C742 ) C463_=_C743( C463 C743 ) C463_=_C751( C463 C751 ) \nC463_=_C756( C463 C756 ) C463_=_C760( C463 C760 ) C463_=_C761( C463 C761 ) C463_=_C762( C463 C762 ) C463_=_C765( C463 C765 ) C463_=_C768( C463 C768 ) \nC463_=_C771( C463 C771 ) C463_=_C772( C463 C772 ) C463_=_C773( C463 C773 ) C463_=_C774( C463 C774 ) C463_=_C777( C463 C777 ) C463_=_C780( C463 C780 ) \nC463_=_C781( C463 C781 ) C463_=_C787( C463 C787 ) C463_=_C788( C463 C788 ) C463_=_C790( C463 C790 ) C463_=_C791( C463 C791 ) C463_=_C792( C463 C792 ) \nC463_=_C793( C463 C793 ) C463_=_C794( C463 C794 ) C463_=_C795( C463 C795 ) C464_=_C465( C464 C465 ) C464_=_C474( C464 C474 ) C464_=_C476( C464 C476 ) \nC464_=_C481( C464 C481 ) C464_=_C483( C464 C483 ) C464_=_C491( C464 C491 ) C464_=_C492( C464 C492 ) C464_=_C499( C464 C499 ) C464_=_C503( C464 C503 ) \nC464_=_C504( C464 C504 ) C464_=_C507( C464 C507 ) C464_=_C508( C464 C508 ) C464_=_C510( C464 C510 ) C464_=_C514( C464 C514 ) C464_=_C516( C464 C516 ) \nC464_=_C517( C464 C517 ) C464_=_C520( C464 C520 ) C464_=_C529( C464 C529 ) C464_=_C530(</w:t>
      </w:r>
    </w:p>
    <w:p>
      <w:pPr>
        <w:pStyle w:val="PreformattedText"/>
        <w:bidi w:val="0"/>
        <w:spacing w:before="0" w:after="0"/>
        <w:jc w:val="left"/>
        <w:rPr/>
      </w:pPr>
      <w:r>
        <w:rPr/>
        <w:t xml:space="preserve"> </w:t>
      </w:r>
      <w:r>
        <w:rPr/>
        <w:t>C464 C530 ) C464_=_C535( C464 C535 ) C464_=_C551( C464 C551 ) \nC464_=_C561( C464 C561 ) C464_=_C570( C464 C570 ) C464_=_C576( C464 C576 ) C464_=_C582( C464 C582 ) C464_=_C587( C464 C587 ) C464_=_C594( C464 C594 ) \nC464_=_C601( C464 C601 ) C464_=_C603( C464 C603 ) C464_=_C604( C464 C604 ) C464_=_C610( C464 C610 ) C464_=_C612( C464 C612 ) C464_=_C621( C464 C621 ) \nC464_=_C627( C464 C627 ) C464_=_C633( C464 C633 ) C464_=_C637( C464 C637 ) C464_=_C641( C464 C641 ) C464_=_C646( C464 C646 ) C464_=_C647( C464 C647 ) \nC464_=_C650( C464 C650 ) C464_=_C653( C464 C653 ) C464_=_C655( C464 C655 ) C464_=_C657( C464 C657 ) C464_=_C663( C464 C663 ) C464_=_C670( C464 C670 ) \nC464_=_C674( C464 C674 ) C464_=_C675( C464 C675 ) C464_=_C676( C464 C676 ) C464_=_C681( C464 C681 ) C464_=_C683( C464 C683 ) C464_=_C692( C464 C692 ) \nC464_=_C694( C464 C694 ) C464_=_C695( C464 C695 ) C464_=_C696( C464 C696 ) C464_=_C697( C464 C697 ) C464_=_C703( C464 C703 ) C464_=_C707( C464 C707 ) \nC464_=_C710( C464 C710 ) C464_=_C720( C464 C720 ) C464_=_C721( C464 C721 ) C464_=_C722( C464 C722 ) C464_=_C723( C464 C723 ) C464_=_C728( C464 C728 ) \nC464_=_C729( C464 C729 ) C464_=_C734( C464 C734 ) C464_=_C735( C464 C735 ) C464_=_C744( C464 C744 ) C464_=_C750( C464 C750 ) C464_=_C752( C464 C752 ) \nC464_=_C753( C464 C753 ) C464_=_C754( C464 C754 ) C464_=_C756( C464 C756 ) C464_=_C758( C464 C758 ) C464_=_C760( C464 C760 ) C464_=_C766( C464 C766 ) \nC464_=_C773( C464 C773 ) C464_=_C774( C464 C774 ) C464_=_C776( C464 C776 ) C464_=_C778( C464 C778 ) C464_=_C779( C464 C779 ) C464_=_C780( C464 C780 ) \nC464_=_C782( C464 C782 ) C464_=_C783( C464 C783 ) C464_=_C784( C464 C784 ) C464_=_C788( C464 C788 ) C464_=_C791( C464 C791 ) C464_=_C792( C464 C792 ) \nC464_=_C793( C464 C793 ) C464_=_C795( C464 C795 ) C464_=_C796( C464 C796 ) C465_=_C467( C465 C467 ) C465_=_C469( C465 C469 ) C465_=_C475( C465 C475 ) \nC465_=_C486( C465 C486 ) C465_=_C488( C465 C488 ) C465_=_C497( C465 C497 ) C465_=_C506( C465 C506 ) C465_=_C507( C465 C507 ) C465_=_C509( C465 C509 ) \nC465_=_C516( C465 C516 ) C465_=_C517( C465 C517 ) C465_=_C519( C465 C519 ) C465_=_C538( C465 C538 ) C465_=_C545( C465 C545 ) C465_=_C548( C465 C548 ) \nC465_=_C551( C465 C551 ) C465_=_C556( C465 C556 ) C465_=_C570( C465 C570 ) C465_=_C576( C465 C576 ) C465_=_C581( C465 C581 ) C465_=_C582( C465 C582 ) \nC465_=_C594( C465 C594 ) C465_=_C595( C465 C595 ) C465_=_C601( C465 C601 ) C465_=_C609( C465 C609 ) C465_=_C610( C465 C610 ) C465_=_C614( C465 C614 ) \nC465_=_C616( C465 C616 ) C465_=_C621( C465 C621 ) C465_=_C625( C465 C625 ) C465_=_C633( C465 C633 ) C465_=_C635( C465 C635 ) C465_=_C637( C465 C637 ) \nC465_=_C641( C465 C641 ) C465_=_C647( C465 C647 ) C465_=_C648( C465 C648 ) C465_=_C655( C465 C655 ) C465_=_C656( C465 C656 ) C465_=_C657( C465 C657 ) \nC465_=_C658( C465 C658 ) C465_=_C665( C465 C665 ) C465_=_C667( C465 C667 ) C465_=_C670( C465 C670 ) C465_=_C674( C465 C674 ) C465_=_C675( C465 C675 ) \nC465_=_C676( C465 C676 ) C465_=_C677( C465 C677 ) C465_=_C687( C465 C687 ) C465_=_C693( C465 C693 ) C465_=_C695( C465 C695 ) C465_=_C707( C465 C707 ) \nC465_=_C710( C465 C710 ) C465_=_C712( C465 C712 ) C465_=_C714( C465 C714 ) C465_=_C716( C465 C716 ) C465_=_C717( C465 C717 ) C465_=_C718( C465 C718 ) \nC465_=_C720( C465 C720 ) C465_=_C722( C465 C722 ) C465_=_C723( C465 C723 ) C465_=_C730( C465 C730 ) C465_=_C732( C465 C732 ) C465_=_C735( C465 C735 ) \nC465_=_C737( C465 C737 ) C465_=_C739( C465 C739 ) C465_=_C740( C465 C740 ) C465_=_C744( C465 C744 ) C465_=_C746( C465 C746 ) C465_=_C747( C465 C747 ) \nC465_=_C749( C465 C749 ) C465_=_C750( C465 C750 ) C465_=_C752( C465 C752 ) C465_=_C753( C465 C753 ) C465_=_C755( C465 C755 ) C465_=_C756( C465 C756 ) \nC465_=_C760( C465 C760 ) C465_=_C761( C465 C761 ) C465_=_C765( C465 C765 ) C465_=_C774( C465 C774 ) C465_=_C778( C465 C778 ) C465_=_C779( C465 C779 ) \nC465_=_C780( C465 C780 ) C465_=_C782( C465 C782 ) C465_=_C784( C465 C784 ) C465_=_C786( C465 C786 ) C465_=_C791( C465 C791 ) C465_=_C792( C465 C792 ) \nC465_=_C793( C465 C793 ) C465_=_C795( C465 C795 ) C465_=_C796( C465 C796 ) C466_=_C467( C466 C467 ) C466_=_C468( C466 C468 ) C466_=_C469( C466 C469 ) \nC466_=_C470( C466 C470 ) C466_=_C471( C466 C471 ) C466_=_C472( C466 C472 ) C466_=_C473( C466 C473 ) C466_=_C474( C466 C474 ) C466_=_C475( C466 C475 ) \nC466_=_C476( C466 C476 ) C466_=_C477( C466 C477 ) C466_=_C478( C466 C478 ) C466_=_C487( C466 C487 ) C466_=_C495( C466 C495 ) C466_=_C496( C466 C496 ) \nC466_=_C497( C466 C497 ) C466_=_C498( C466 C498 ) C466_=_C499( C466 C499 ) C466_=_C509( C466 C509 ) C466_=_C511( C466 C511 ) C466_=_C518( C466 C518 ) \nC466_=_C520( C466 C520 ) C466_=_C532( C466 C532 ) C466_=_C534( C466 C534 ) C466_=_C535( C466 C535 ) C466_=_C537( C466 C537 ) C466_=_C548( C466 C548 ) \nC466_=_C552( C466 C552 ) C466_=_C555( C466 C555 ) C466_=_C556( C466 C556 ) C466_=_C558( C466 C558 ) C466_=_C559( C466 C559 ) C466_=_C561( C466 C561 ) \nC466_=_C563( C466 C563 ) C466_=_C566( C466 C566 ) C466_=_C568( C466 C568 ) C466_=_C571( C466 C571 ) C466_=_C574( C466 C574 ) C466_=_C575( C466 C575 ) \nC466_=_C579( C466 C579 ) C466_=_C580( C466 C580 ) C466_=_C587( C466 C587 ) C466_=_C590( C466 C590 ) C466_=_C591( C466 C591 ) C466_=_C592( C466 C592 ) \nC466_=_C594( C466 C594 ) C466_=_C595( C466 C595 ) C466_=_C596( C466 C596 ) C466_=_C601( C466 C601 ) C466_=_C609( C466 C609 ) C466_=_C613( C466 C613 ) \nC466_=_C614( C466 C614 ) C466_=_C615( C466 C615 ) C466_=_C628( C466 C628 ) C466_=_C629( C466 C629 ) C466_=_C642( C466 C642 ) C466_=_C645( C466 C645 ) \nC466_=_C658( C466 C658 ) C466_=_C660( C466 C660 ) C466_=_C667( C466 C667 ) C466_=_C675( C466 C675 ) C466_=_C677( C466 C677 ) C466_=_C678( C466 C678 ) \nC466_=_C679( C466 C679 ) C466_=_C680( C466 C680 ) C466_=_C682( C466 C682 ) C466_=_C683( C466 C683 ) C466_=_C687( C466 C687 ) C466_=_C688( C466 C688 ) \nC466_=_C690( C466 C690 ) C466_=_C691( C466 C691 ) C466_=_C697( C466 C697 ) C466_=_C699( C466 C699 ) C466_=_C701( C466 C701 ) C466_=_C703( C466 C703 ) \nC466_=_C706( C466 C706 ) C466_=_C708( C466 C708 ) C466_=_C709( C466 C709 ) C466_=_C713( C466 C713 ) C466_=_C716( C466 C716 ) C466_=_C718( C466 C718 ) \nC466_=_C719( C466 C719 ) C466_=_C720( C466 C720 ) C466_=_C723( C466 C723 ) C466_=_C725( C466 C725 ) C466_=_C727( C466 C727 ) C466_=_C731( C466 C731 ) \nC466_=_C732( C466 C732 ) C466_=_C734( C466 C734 ) C466_=_C735( C466 C735 ) C466_=_C737( C466 C737 ) C466_=_C738( C466 C738 ) C466_=_C739( C466 C739 ) \nC466_=_C740( C466 C740 ) C466_=_C741( C466 C741 ) C466_=_C743( C466 C743 ) C466_=_C744( C466 C744 ) C466_=_C745( C466 C745 ) C466_=_C746( C466 C746 ) \nC466_=_C755( C466 C755 ) C466_=_C757( C466 C757 ) C466_=_C760( C466 C760 ) C466_=_C766( C466 C766 ) C466_=_C767( C466 C767 ) C466_=_C770( C466 C770 ) \nC466_=_C776( C466 C776 ) C466_=_C779( C466 C779 ) C466_=_C780( C466 C780 ) C466_=_C781( C466 C781 ) C466_=_C784( C466 C784 ) C466_=_C785( C466 C785 ) \nC466_=_C787( C466 C787 ) C466_=_C789( C466 C789 ) C466_=_C790( C466 C790 ) C466_=_C794( C466 C794 ) C466_=_C796( C466 C796 ) C467_=_C468( C467 C468 ) \nC467_=_C469( C467 C469 ) C467_=_C470( C467 C470 ) C467_=_C471( C467 C471 ) C467_=_C472( C467 C472 ) C467_=_C474( C467 C474 ) C467_=_C480( C467 C480 ) \nC467_=_C486( C467 C486 ) C467_=_C489( C467 C489 ) C467_=_C494( C467 C494 ) C467_=_C517( C467 C517 ) C467_=_C519( C467 C519 ) C467_=_C538( C467 C538 ) \nC467_=_C540( C467 C540 ) C467_=_C546( C467 C546 ) C467_=_C549( C467 C549 ) C467_=_C554( C467 C554 ) C467_=_C558( C467 C558 ) C467_=_C559( C467 C559 ) \nC467_=_C566( C467 C566 ) C467_=_C568( C467 C568 ) C467_=_C574( C467 C574 ) C467_=_C578( C467 C578 ) C467_=_C579( C467 C579 ) C467_=_C587( C467 C587 ) \nC467_=_C590( C467 C590 ) C467_=_C591( C467 C591 ) C467_=_C594( C467 C594 ) C467_=_C595( C467 C595 ) C467_=_C596( C467 C596 ) C467_=_C597( C467 C597 ) \nC467_=_C598( C467 C598 ) C467_=_C599( C467 C599 ) C467_=_C608( C467 C608 ) C467_=_C609( C467 C609 ) C467_=_C611( C467 C611 ) C467_=_C612( C467 C612 ) \nC467_=_C614( C467 C614 ) C467_=_C628( C467 C628 ) C467_=_C629( C467 C629 ) C467_=_C631( C467 C631 ) C467_=_C632( C467 C632 ) C467_=_C648( C467 C648 ) \nC467_=_C649( C467 C649 ) C467_=_C656( C467 C656 ) C467_=_C657( C467 C657 ) C467_=_C658( C467 C658 ) C467_=_C663( C467 C663 ) C467_=_C669( C467 C669 ) \nC467_=_C672( C467 C672 ) C467_=_C675( C467 C675 ) C467_=_C677( C467 C677 ) C467_=_C678( C467 C678 ) C467_=_C682( C467 C682 ) C467_=_C683( C467 C683 ) \nC467_=_C684( C467 C684 ) C467_=_C691( C467 C691 ) C467_=_C701( C467 C701 ) C467_=_C706( C467 C706 ) C467_=_C707( C467 C707 ) C467_=_C708( C467 C708 ) \nC467_=_C709( C467 C709 ) C467_=_C712( C467 C712 ) C467_=_C713( C467 C713 ) C467_=_C716( C467 C716 ) C467_=_C725( C467 C725 ) C467_=_C726( C467 C726 ) \nC467_=_C727( C467 C727 ) C467_=_C730( C467 C730 ) C467_=_C733( C467 C733 ) C467_=_C734( C467 C734 ) C467_=_C736( C467 C736 ) C467_=_C737( C467 C737 ) \nC467_=_C738( C467 C738 ) C467_=_C739( C467 C739 ) C467_=_C740( C467 C740 ) C467_=_C741( C467 C741 ) C467_=_C749( C467 C749 ) C467_=_C750( C467 C750 ) \nC467_=_C754( C467 C754 ) C467_=_C755( C467 C755 ) C467_=_C756( C467 C756 ) C467_=_C759( C467 C759 ) C467_=_C765( C467 C765 ) C467_=_C767( C467 C767 ) \nC467_=_C771( C467 C771 ) C467_=_C774( C467 C774 ) C467_=_C775( C467 C775 ) C467_=_C777( C467 C777 ) C467_=_C778( C467 C778 ) C467_=_C782( C467 C782 ) \nC467_=_C787( C467 C787 ) C467_=_C792( C467 C792 ) C467_=_C795( C467 C795 ) C468_=_C469( C468 C469 ) C468_=_C470( C468 C470 ) C468_=_C471( C468 C471 ) \nC468_=_C472( C468 C472 ) C468_=_C480( C468 C480 ) C468_=_C481( C468 C481 ) C468_=_C483( C468 C483 ) C468_=_C484( C468 C484 ) C468_=_C492( C468 C492 ) \nC468_=_C510( C468 C510 ) C468_=_C519( C468 C519 ) C468_=_C524( C468 C524 ) C468_=_C527( C468 C527 ) C468_=_C530( C468 C530 ) C468_=_C536( C468 C536 ) \nC468_=_C542( C468 C542 ) C468_=_C559( C468 C559 ) C468_=_C566( C468 C566 ) C468_=_C568( C468 C568 ) C468_=_C572(</w:t>
      </w:r>
    </w:p>
    <w:p>
      <w:pPr>
        <w:pStyle w:val="PreformattedText"/>
        <w:bidi w:val="0"/>
        <w:spacing w:before="0" w:after="0"/>
        <w:jc w:val="left"/>
        <w:rPr/>
      </w:pPr>
      <w:r>
        <w:rPr/>
        <w:t xml:space="preserve"> </w:t>
      </w:r>
      <w:r>
        <w:rPr/>
        <w:t>C468 C572 ) C468_=_C574( C468 C574 ) \nC468_=_C576( C468 C576 ) C468_=_C579( C468 C579 ) C468_=_C588( C468 C588 ) C468_=_C589( C468 C589 ) C468_=_C590( C468 C590 ) C468_=_C591( C468 C591 ) \nC468_=_C593( C468 C593 ) C468_=_C595( C468 C595 ) C468_=_C598( C468 C598 ) C468_=_C601( C468 C601 ) C468_=_C602( C468 C602 ) C468_=_C607( C468 C607 ) \nC468_=_C608( C468 C608 ) C468_=_C610( C468 C610 ) C468_=_C619( C468 C619 ) C468_=_C624( C468 C624 ) C468_=_C626( C468 C626 ) C468_=_C628( C468 C628 ) \nC468_=_C629( C468 C629 ) C468_=_C630( C468 C630 ) C468_=_C631( C468 C631 ) C468_=_C633( C468 C633 ) C468_=_C640( C468 C640 ) C468_=_C647( C468 C647 ) \nC468_=_C649( C468 C649 ) C468_=_C661( C468 C661 ) C468_=_C666( C468 C666 ) C468_=_C668( C468 C668 ) C468_=_C669( C468 C669 ) C468_=_C671( C468 C671 ) \nC468_=_C673( C468 C673 ) C468_=_C677( C468 C677 ) C468_=_C678( C468 C678 ) C468_=_C679( C468 C679 ) C468_=_C682( C468 C682 ) C468_=_C683( C468 C683 ) \nC468_=_C684( C468 C684 ) C468_=_C685( C468 C685 ) C468_=_C686( C468 C686 ) C468_=_C698( C468 C698 ) C468_=_C699( C468 C699 ) C468_=_C700( C468 C700 ) \nC468_=_C702( C468 C702 ) C468_=_C706( C468 C706 ) C468_=_C709( C468 C709 ) C468_=_C713( C468 C713 ) C468_=_C716( C468 C716 ) C468_=_C725( C468 C725 ) \nC468_=_C727( C468 C727 ) C468_=_C729( C468 C729 ) C468_=_C730( C468 C730 ) C468_=_C731( C468 C731 ) C468_=_C735( C468 C735 ) C468_=_C737( C468 C737 ) \nC468_=_C738( C468 C738 ) C468_=_C739( C468 C739 ) C468_=_C740( C468 C740 ) C468_=_C741( C468 C741 ) C468_=_C742( C468 C742 ) C468_=_C743( C468 C743 ) \nC468_=_C744( C468 C744 ) C468_=_C752( C468 C752 ) C468_=_C757( C468 C757 ) C468_=_C758( C468 C758 ) C468_=_C766( C468 C766 ) C468_=_C767( C468 C767 ) \nC468_=_C768( C468 C768 ) C468_=_C781( C468 C781 ) C468_=_C782( C468 C782 ) C468_=_C787( C468 C787 ) C468_=_C789( C468 C789 ) C468_=_C793( C468 C793 ) \nC468_=_C794( C468 C794 ) C468_=_C795( C468 C795 ) C469_=_C470( C469 C470 ) C469_=_C471( C469 C471 ) C469_=_C472( C469 C472 ) C469_=_C474( C469 C474 ) \nC469_=_C479( C469 C479 ) C469_=_C481( C469 C481 ) C469_=_C482( C469 C482 ) C469_=_C486( C469 C486 ) C469_=_C488( C469 C488 ) C469_=_C489( C469 C489 ) \nC469_=_C491( C469 C491 ) C469_=_C494( C469 C494 ) C469_=_C497( C469 C497 ) C469_=_C531( C469 C531 ) C469_=_C534( C469 C534 ) C469_=_C535( C469 C535 ) \nC469_=_C537( C469 C537 ) C469_=_C540( C469 C540 ) C469_=_C546( C469 C546 ) C469_=_C548( C469 C548 ) C469_=_C549( C469 C549 ) C469_=_C552( C469 C552 ) \nC469_=_C554( C469 C554 ) C469_=_C556( C469 C556 ) C469_=_C558( C469 C558 ) C469_=_C559( C469 C559 ) C469_=_C566( C469 C566 ) C469_=_C568( C469 C568 ) \nC469_=_C574( C469 C574 ) C469_=_C579( C469 C579 ) C469_=_C581( C469 C581 ) C469_=_C582( C469 C582 ) C469_=_C583( C469 C583 ) C469_=_C587( C469 C587 ) \nC469_=_C590( C469 C590 ) C469_=_C591( C469 C591 ) C469_=_C595( C469 C595 ) C469_=_C596( C469 C596 ) C469_=_C598( C469 C598 ) C469_=_C599( C469 C599 ) \nC469_=_C601( C469 C601 ) C469_=_C605( C469 C605 ) C469_=_C608( C469 C608 ) C469_=_C611( C469 C611 ) C469_=_C612( C469 C612 ) C469_=_C613( C469 C613 ) \nC469_=_C614( C469 C614 ) C469_=_C616( C469 C616 ) C469_=_C621( C469 C621 ) C469_=_C628( C469 C628 ) C469_=_C629( C469 C629 ) C469_=_C631( C469 C631 ) \nC469_=_C632( C469 C632 ) C469_=_C655( C469 C655 ) C469_=_C657( C469 C657 ) C469_=_C663( C469 C663 ) C469_=_C665( C469 C665 ) C469_=_C666( C469 C666 ) \nC469_=_C667( C469 C667 ) C469_=_C669( C469 C669 ) C469_=_C675( C469 C675 ) C469_=_C677( C469 C677 ) C469_=_C678( C469 C678 ) C469_=_C688( C469 C688 ) \nC469_=_C691( C469 C691 ) C469_=_C693( C469 C693 ) C469_=_C702( C469 C702 ) C469_=_C704( C469 C704 ) C469_=_C706( C469 C706 ) C469_=_C708( C469 C708 ) \nC469_=_C709( C469 C709 ) C469_=_C713( C469 C713 ) C469_=_C714( C469 C714 ) C469_=_C716( C469 C716 ) C469_=_C718( C469 C718 ) C469_=_C723( C469 C723 ) \nC469_=_C725( C469 C725 ) C469_=_C726( C469 C726 ) C469_=_C727( C469 C727 ) C469_=_C730( C469 C730 ) C469_=_C732( C469 C732 ) C469_=_C733( C469 C733 ) \nC469_=_C734( C469 C734 ) C469_=_C736( C469 C736 ) C469_=_C737( C469 C737 ) C469_=_C738( C469 C738 ) C469_=_C739( C469 C739 ) C469_=_C746( C469 C746 ) \nC469_=_C747( C469 C747 ) C469_=_C749( C469 C749 ) C469_=_C752( C469 C752 ) C469_=_C753( C469 C753 ) C469_=_C754( C469 C754 ) C469_=_C756( C469 C756 ) \nC469_=_C757( C469 C757 ) C469_=_C764( C469 C764 ) C469_=_C765( C469 C765 ) C469_=_C766( C469 C766 ) C469_=_C767( C469 C767 ) C469_=_C770( C469 C770 ) \nC469_=_C771( C469 C771 ) C469_=_C775( C469 C775 ) C469_=_C777( C469 C777 ) C469_=_C778( C469 C778 ) C469_=_C784( C469 C784 ) C469_=_C785( C469 C785 ) \nC469_=_C786( C469 C786 ) C469_=_C787( C469 C787 ) C470_=_C471( C470 C471 ) C470_=_C472( C470 C472 ) C470_=_C473( C470 C473 ) C470_=_C474( C470 C474 ) \nC470_=_C478( C470 C478 ) C470_=_C480( C470 C480 ) C470_=_C484( C470 C484 ) C470_=_C486( C470 C486 ) C470_=_C493( C470 C493 ) C470_=_C494( C470 C494 ) \nC470_=_C498( C470 C498 ) C470_=_C502( C470 C502 ) C470_=_C507( C470 C507 ) C470_=_C510( C470 C510 ) C470_=_C512( C470 C512 ) C470_=_C522( C470 C522 ) \nC470_=_C523( C470 C523 ) C470_=_C525( C470 C525 ) C470_=_C540( C470 C540 ) C470_=_C544( C470 C544 ) C470_=_C549( C470 C549 ) C470_=_C554( C470 C554 ) \nC470_=_C558( C470 C558 ) C470_=_C559( C470 C559 ) C470_=_C560( C470 C560 ) C470_=_C566( C470 C566 ) C470_=_C568( C470 C568 ) C470_=_C569( C470 C569 ) \nC470_=_C574( C470 C574 ) C470_=_C575( C470 C575 ) C470_=_C577( C470 C577 ) C470_=_C579( C470 C579 ) C470_=_C584( C470 C584 ) C470_=_C586( C470 C586 ) \nC470_=_C590( C470 C590 ) C470_=_C591( C470 C591 ) C470_=_C595( C470 C595 ) C470_=_C598( C470 C598 ) C470_=_C600( C470 C600 ) C470_=_C607( C470 C607 ) \nC470_=_C610( C470 C610 ) C470_=_C611( C470 C611 ) C470_=_C612( C470 C612 ) C470_=_C616( C470 C616 ) C470_=_C622( C470 C622 ) C470_=_C623( C470 C623 ) \nC470_=_C625( C470 C625 ) C470_=_C628( C470 C628 ) C470_=_C629( C470 C629 ) C470_=_C631( C470 C631 ) C470_=_C638( C470 C638 ) C470_=_C647( C470 C647 ) \nC470_=_C648( C470 C648 ) C470_=_C656( C470 C656 ) C470_=_C657( C470 C657 ) C470_=_C658( C470 C658 ) C470_=_C672( C470 C672 ) C470_=_C677( C470 C677 ) \nC470_=_C678( C470 C678 ) C470_=_C680( C470 C680 ) C470_=_C684( C470 C684 ) C470_=_C686( C470 C686 ) C470_=_C700( C470 C700 ) C470_=_C702( C470 C702 ) \nC470_=_C706( C470 C706 ) C470_=_C708( C470 C708 ) C470_=_C709( C470 C709 ) C470_=_C713( C470 C713 ) C470_=_C714( C470 C714 ) C470_=_C716( C470 C716 ) \nC470_=_C722( C470 C722 ) C470_=_C724( C470 C724 ) C470_=_C725( C470 C725 ) C470_=_C727( C470 C727 ) C470_=_C731( C470 C731 ) C470_=_C732( C470 C732 ) \nC470_=_C734( C470 C734 ) C470_=_C737( C470 C737 ) C470_=_C738( C470 C738 ) C470_=_C739( C470 C739 ) C470_=_C749( C470 C749 ) C470_=_C750( C470 C750 ) \nC470_=_C751( C470 C751 ) C470_=_C753( C470 C753 ) C470_=_C754( C470 C754 ) C470_=_C761( C470 C761 ) C470_=_C767( C470 C767 ) C470_=_C769( C470 C769 ) \nC470_=_C775( C470 C775 ) C470_=_C777( C470 C777 ) C470_=_C778( C470 C778 ) C470_=_C782( C470 C782 ) C470_=_C787( C470 C787 ) C471_=_C472( C471 C472 ) \nC471_=_C473( C471 C473 ) C471_=_C475( C471 C475 ) C471_=_C477( C471 C477 ) C471_=_C479( C471 C479 ) C471_=_C482( C471 C482 ) C471_=_C495( C471 C495 ) \nC471_=_C500( C471 C500 ) C471_=_C501( C471 C501 ) C471_=_C502( C471 C502 ) C471_=_C503( C471 C503 ) C471_=_C504( C471 C504 ) C471_=_C508( C471 C508 ) \nC471_=_C513( C471 C513 ) C471_=_C515( C471 C515 ) C471_=_C530( C471 C530 ) C471_=_C535( C471 C535 ) C471_=_C537( C471 C537 ) C471_=_C549( C471 C549 ) \nC471_=_C559( C471 C559 ) C471_=_C565( C471 C565 ) C471_=_C566( C471 C566 ) C471_=_C568( C471 C568 ) C471_=_C570( C471 C570 ) C471_=_C572( C471 C572 ) \nC471_=_C573( C471 C573 ) C471_=_C574( C471 C574 ) C471_=_C578( C471 C578 ) C471_=_C579( C471 C579 ) C471_=_C583( C471 C583 ) C471_=_C587( C471 C587 ) \nC471_=_C588( C471 C588 ) C471_=_C590( C471 C590 ) C471_=_C591( C471 C591 ) C471_=_C595( C471 C595 ) C471_=_C597( C471 C597 ) C471_=_C606( C471 C606 ) \nC471_=_C608( C471 C608 ) C471_=_C615( C471 C615 ) C471_=_C616( C471 C616 ) C471_=_C618( C471 C618 ) C471_=_C628( C471 C628 ) C471_=_C629( C471 C629 ) \nC471_=_C641( C471 C641 ) C471_=_C643( C471 C643 ) C471_=_C644( C471 C644 ) C471_=_C646( C471 C646 ) C471_=_C647( C471 C647 ) C471_=_C651( C471 C651 ) \nC471_=_C654( C471 C654 ) C471_=_C658( C471 C658 ) C471_=_C660( C471 C660 ) C471_=_C664( C471 C664 ) C471_=_C673( C471 C673 ) C471_=_C677( C471 C677 ) \nC471_=_C680( C471 C680 ) C471_=_C681( C471 C681 ) C471_=_C685( C471 C685 ) C471_=_C686( C471 C686 ) C471_=_C687( C471 C687 ) C471_=_C689( C471 C689 ) \nC471_=_C690( C471 C690 ) C471_=_C692( C471 C692 ) C471_=_C706( C471 C706 ) C471_=_C708( C471 C708 ) C471_=_C709( C471 C709 ) C471_=_C710( C471 C710 ) \nC471_=_C713( C471 C713 ) C471_=_C716( C471 C716 ) C471_=_C718( C471 C718 ) C471_=_C725( C471 C725 ) C471_=_C726( C471 C726 ) C471_=_C727( C471 C727 ) \nC471_=_C730( C471 C730 ) C471_=_C732( C471 C732 ) C471_=_C733( C471 C733 ) C471_=_C736( C471 C736 ) C471_=_C737( C471 C737 ) C471_=_C738( C471 C738 ) \nC471_=_C739( C471 C739 ) C471_=_C742( C471 C742 ) C471_=_C748( C471 C748 ) C471_=_C749( C471 C749 ) C471_=_C753( C471 C753 ) C471_=_C759( C471 C759 ) \nC471_=_C760( C471 C760 ) C471_=_C761( C471 C761 ) C471_=_C762( C471 C762 ) C471_=_C763( C471 C763 ) C471_=_C766( C471 C766 ) C471_=_C767( C471 C767 ) \nC471_=_C769( C471 C769 ) C471_=_C775( C471 C775 ) C471_=_C776( C471 C776 ) C471_=_C780( C471 C780 ) C471_=_C781( C471 C781 ) C471_=_C782( C471 C782 ) \nC471_=_C783( C471 C783 ) C471_=_C787( C471 C787 ) C471_=_C790( C471 C790 ) C471_=_C791( C471 C791 ) C471_=_C794( C471 C794 ) C472_=_C479( C472 C479 ) \nC472_=_C482( C472 C482 ) C472_=_C493( C472 C493 ) C472_=_C508( C472 C508 ) C472_=_C512( C472 C512 ) C472_=_C522( C472 C522 ) C472_=_C525( C472 C525 ) \nC472_=_C534( C472 C534 ) C472_=_C540( C472 C540 ) C472_=_C548( C472 C548 ) C472_=_C559( C472 C559 ) C472_=_C560( C472 C560 ) C472_=_C566(</w:t>
      </w:r>
    </w:p>
    <w:p>
      <w:pPr>
        <w:pStyle w:val="PreformattedText"/>
        <w:bidi w:val="0"/>
        <w:spacing w:before="0" w:after="0"/>
        <w:jc w:val="left"/>
        <w:rPr/>
      </w:pPr>
      <w:r>
        <w:rPr/>
        <w:t xml:space="preserve"> </w:t>
      </w:r>
      <w:r>
        <w:rPr/>
        <w:t>C472 C566 ) \nC472_=_C568( C472 C568 ) C472_=_C570( C472 C570 ) C472_=_C572( C472 C572 ) C472_=_C574( C472 C574 ) C472_=_C575( C472 C575 ) C472_=_C579( C472 C579 ) \nC472_=_C581( C472 C581 ) C472_=_C584( C472 C584 ) C472_=_C585( C472 C585 ) C472_=_C588( C472 C588 ) C472_=_C590( C472 C590 ) C472_=_C591( C472 C591 ) \nC472_=_C595( C472 C595 ) C472_=_C602( C472 C602 ) C472_=_C610( C472 C610 ) C472_=_C612( C472 C612 ) C472_=_C615( C472 C615 ) C472_=_C616( C472 C616 ) \nC472_=_C622( C472 C622 ) C472_=_C623( C472 C623 ) C472_=_C624( C472 C624 ) C472_=_C625( C472 C625 ) C472_=_C627( C472 C627 ) C472_=_C628( C472 C628 ) \nC472_=_C629( C472 C629 ) C472_=_C632( C472 C632 ) C472_=_C637( C472 C637 ) C472_=_C646( C472 C646 ) C472_=_C648( C472 C648 ) C472_=_C657( C472 C657 ) \nC472_=_C673( C472 C673 ) C472_=_C676( C472 C676 ) C472_=_C677( C472 C677 ) C472_=_C680( C472 C680 ) C472_=_C687( C472 C687 ) C472_=_C689( C472 C689 ) \nC472_=_C690( C472 C690 ) C472_=_C701( C472 C701 ) C472_=_C702( C472 C702 ) C472_=_C704( C472 C704 ) C472_=_C706( C472 C706 ) C472_=_C709( C472 C709 ) \nC472_=_C713( C472 C713 ) C472_=_C716( C472 C716 ) C472_=_C718( C472 C718 ) C472_=_C720( C472 C720 ) C472_=_C722( C472 C722 ) C472_=_C724( C472 C724 ) \nC472_=_C725( C472 C725 ) C472_=_C727( C472 C727 ) C472_=_C728( C472 C728 ) C472_=_C733( C472 C733 ) C472_=_C737( C472 C737 ) C472_=_C738( C472 C738 ) \nC472_=_C739( C472 C739 ) C472_=_C745( C472 C745 ) C472_=_C746( C472 C746 ) C472_=_C751( C472 C751 ) C472_=_C757( C472 C757 ) C472_=_C761( C472 C761 ) \nC472_=_C762( C472 C762 ) C472_=_C767( C472 C767 ) C472_=_C771( C472 C771 ) C472_=_C777( C472 C777 ) C472_=_C780( C472 C780 ) C472_=_C787( C472 C787 ) \nC472_=_C790( C472 C790 ) C472_=_C791( C472 C791 ) C472_=_C792( C472 C792 ) C473_=_C474( C473 C474 ) C473_=_C475( C473 C475 ) C473_=_C476( C473 C476 ) \nC473_=_C477( C473 C477 ) C473_=_C478( C473 C478 ) C473_=_C480( C473 C480 ) C473_=_C483( C473 C483 ) C473_=_C487( C473 C487 ) C473_=_C488( C473 C488 ) \nC473_=_C498( C473 C498 ) C473_=_C500( C473 C500 ) C473_=_C502( C473 C502 ) C473_=_C507( C473 C507 ) C473_=_C510( C473 C510 ) C473_=_C511( C473 C511 ) \nC473_=_C513( C473 C513 ) C473_=_C515( C473 C515 ) C473_=_C534( C473 C534 ) C473_=_C537( C473 C537 ) C473_=_C544( C473 C544 ) C473_=_C548( C473 C548 ) \nC473_=_C549( C473 C549 ) C473_=_C554( C473 C554 ) C473_=_C559( C473 C559 ) C473_=_C571( C473 C571 ) C473_=_C573( C473 C573 ) C473_=_C577( C473 C577 ) \nC473_=_C578( C473 C578 ) C473_=_C580( C473 C580 ) C473_=_C590( C473 C590 ) C473_=_C597( C473 C597 ) C473_=_C600( C473 C600 ) C473_=_C605( C473 C605 ) \nC473_=_C607( C473 C607 ) C473_=_C610( C473 C610 ) C473_=_C613( C473 C613 ) C473_=_C618( C473 C618 ) C473_=_C625( C473 C625 ) C473_=_C642( C473 C642 ) \nC473_=_C645( C473 C645 ) C473_=_C646( C473 C646 ) C473_=_C647( C473 C647 ) C473_=_C654( C473 C654 ) C473_=_C655( C473 C655 ) C473_=_C656( C473 C656 ) \nC473_=_C658( C473 C658 ) C473_=_C660( C473 C660 ) C473_=_C667( C473 C667 ) C473_=_C672( C473 C672 ) C473_=_C677( C473 C677 ) C473_=_C678( C473 C678 ) \nC473_=_C679( C473 C679 ) C473_=_C680( C473 C680 ) C473_=_C683( C473 C683 ) C473_=_C685( C473 C685 ) C473_=_C686( C473 C686 ) C473_=_C688( C473 C688 ) \nC473_=_C690( C473 C690 ) C473_=_C699( C473 C699 ) C473_=_C700( C473 C700 ) C473_=_C708( C473 C708 ) C473_=_C709( C473 C709 ) C473_=_C710( C473 C710 ) \nC473_=_C712( C473 C712 ) C473_=_C716( C473 C716 ) C473_=_C722( C473 C722 ) C473_=_C723( C473 C723 ) C473_=_C724( C473 C724 ) C473_=_C727( C473 C727 ) \nC473_=_C730( C473 C730 ) C473_=_C731( C473 C731 ) C473_=_C732( C473 C732 ) C473_=_C735( C473 C735 ) C473_=_C737( C473 C737 ) C473_=_C740( C473 C740 ) \nC473_=_C742( C473 C742 ) C473_=_C748( C473 C748 ) C473_=_C750( C473 C750 ) C473_=_C751( C473 C751 ) C473_=_C753( C473 C753 ) C473_=_C759( C473 C759 ) \nC473_=_C760( C473 C760 ) C473_=_C763( C473 C763 ) C473_=_C767( C473 C767 ) C473_=_C769( C473 C769 ) C473_=_C775( C473 C775 ) C473_=_C777( C473 C777 ) \nC473_=_C781( C473 C781 ) C473_=_C782( C473 C782 ) C473_=_C783( C473 C783 ) C473_=_C786( C473 C786 ) C473_=_C787( C473 C787 ) C473_=_C789( C473 C789 ) \nC473_=_C790( C473 C790 ) C473_=_C793( C473 C793 ) C473_=_C794( C473 C794 ) C474_=_C475( C474 C475 ) C474_=_C476( C474 C476 ) C474_=_C477( C474 C477 ) \nC474_=_C478( C474 C478 ) C474_=_C486( C474 C486 ) C474_=_C494( C474 C494 ) C474_=_C498( C474 C498 ) C474_=_C502( C474 C502 ) C474_=_C506( C474 C506 ) \nC474_=_C508( C474 C508 ) C474_=_C510( C474 C510 ) C474_=_C513( C474 C513 ) C474_=_C521( C474 C521 ) C474_=_C526( C474 C526 ) C474_=_C530( C474 C530 ) \nC474_=_C533( C474 C533 ) C474_=_C534( C474 C534 ) C474_=_C535( C474 C535 ) C474_=_C540( C474 C540 ) C474_=_C543( C474 C543 ) C474_=_C544( C474 C544 ) \nC474_=_C548( C474 C548 ) C474_=_C554( C474 C554 ) C474_=_C558( C474 C558 ) C474_=_C561( C474 C561 ) C474_=_C568( C474 C568 ) C474_=_C571( C474 C571 ) \nC474_=_C580( C474 C580 ) C474_=_C587( C474 C587 ) C474_=_C594( C474 C594 ) C474_=_C598( C474 C598 ) C474_=_C604( C474 C604 ) C474_=_C608( C474 C608 ) \nC474_=_C611( C474 C611 ) C474_=_C612( C474 C612 ) C474_=_C615( C474 C615 ) C474_=_C619( C474 C619 ) C474_=_C621( C474 C621 ) C474_=_C631( C474 C631 ) \nC474_=_C639( C474 C639 ) C474_=_C641( C474 C641 ) C474_=_C642( C474 C642 ) C474_=_C646( C474 C646 ) C474_=_C651( C474 C651 ) C474_=_C653( C474 C653 ) \nC474_=_C658( C474 C658 ) C474_=_C660( C474 C660 ) C474_=_C667( C474 C667 ) C474_=_C670( C474 C670 ) C474_=_C675( C474 C675 ) C474_=_C677( C474 C677 ) \nC474_=_C678( C474 C678 ) C474_=_C679( C474 C679 ) C474_=_C681( C474 C681 ) C474_=_C685( C474 C685 ) C474_=_C694( C474 C694 ) C474_=_C703( C474 C703 ) \nC474_=_C708( C474 C708 ) C474_=_C716( C474 C716 ) C474_=_C728( C474 C728 ) C474_=_C734( C474 C734 ) C474_=_C737( C474 C737 ) C474_=_C739( C474 C739 ) \nC474_=_C740( C474 C740 ) C474_=_C742( C474 C742 ) C474_=_C743( C474 C743 ) C474_=_C749( C474 C749 ) C474_=_C752( C474 C752 ) C474_=_C753( C474 C753 ) \nC474_=_C754( C474 C754 ) C474_=_C755( C474 C755 ) C474_=_C758( C474 C758 ) C474_=_C763( C474 C763 ) C474_=_C767( C474 C767 ) C474_=_C773( C474 C773 ) \nC474_=_C775( C474 C775 ) C474_=_C777( C474 C777 ) C474_=_C778( C474 C778 ) C474_=_C779( C474 C779 ) C474_=_C780( C474 C780 ) C474_=_C781( C474 C781 ) \nC474_=_C783( C474 C783 ) C474_=_C789( C474 C789 ) C474_=_C791( C474 C791 ) C474_=_C793( C474 C793 ) C474_=_C794( C474 C794 ) C474_=_C795( C474 C795 ) \nC475_=_C476( C475 C476 ) C475_=_C477( C475 C477 ) C475_=_C478( C475 C478 ) C475_=_C486( C475 C486 ) C475_=_C501( C475 C501 ) C475_=_C502( C475 C502 ) \nC475_=_C503( C475 C503 ) C475_=_C504( C475 C504 ) C475_=_C506( C475 C506 ) C475_=_C509( C475 C509 ) C475_=_C514( C475 C514 ) C475_=_C516( C475 C516 ) \nC475_=_C517( C475 C517 ) C475_=_C524( C475 C524 ) C475_=_C525( C475 C525 ) C475_=_C534( C475 C534 ) C475_=_C545( C475 C545 ) C475_=_C548( C475 C548 ) \nC475_=_C565( C475 C565 ) C475_=_C569( C475 C569 ) C475_=_C571( C475 C571 ) C475_=_C579( C475 C579 ) C475_=_C580( C475 C580 ) C475_=_C581( C475 C581 ) \nC475_=_C583( C475 C583 ) C475_=_C587( C475 C587 ) C475_=_C590( C475 C590 ) C475_=_C601( C475 C601 ) C475_=_C603( C475 C603 ) C475_=_C606( C475 C606 ) \nC475_=_C607( C475 C607 ) C475_=_C609( C475 C609 ) C475_=_C614( C475 C614 ) C475_=_C615( C475 C615 ) C475_=_C616( C475 C616 ) C475_=_C620( C475 C620 ) \nC475_=_C624( C475 C624 ) C475_=_C625( C475 C625 ) C475_=_C630( C475 C630 ) C475_=_C635( C475 C635 ) C475_=_C636( C475 C636 ) C475_=_C642( C475 C642 ) \nC475_=_C643( C475 C643 ) C475_=_C644( C475 C644 ) C475_=_C648( C475 C648 ) C475_=_C651( C475 C651 ) C475_=_C658( C475 C658 ) C475_=_C660( C475 C660 ) \nC475_=_C664( C475 C664 ) C475_=_C665( C475 C665 ) C475_=_C667( C475 C667 ) C475_=_C677( C475 C677 ) C475_=_C678( C475 C678 ) C475_=_C679( C475 C679 ) \nC475_=_C681( C475 C681 ) C475_=_C686( C475 C686 ) C475_=_C687( C475 C687 ) C475_=_C689( C475 C689 ) C475_=_C695( C475 C695 ) C475_=_C698( C475 C698 ) \nC475_=_C700( C475 C700 ) C475_=_C708( C475 C708 ) C475_=_C710( C475 C710 ) C475_=_C716( C475 C716 ) C475_=_C717( C475 C717 ) C475_=_C718( C475 C718 ) \nC475_=_C724( C475 C724 ) C475_=_C730( C475 C730 ) C475_=_C733( C475 C733 ) C475_=_C734( C475 C734 ) C475_=_C736( C475 C736 ) C475_=_C739( C475 C739 ) \nC475_=_C740( C475 C740 ) C475_=_C747( C475 C747 ) C475_=_C748( C475 C748 ) C475_=_C761( C475 C761 ) C475_=_C765( C475 C765 ) C475_=_C767( C475 C767 ) \nC475_=_C772( C475 C772 ) C475_=_C775( C475 C775 ) C475_=_C778( C475 C778 ) C475_=_C779( C475 C779 ) C475_=_C780( C475 C780 ) C475_=_C781( C475 C781 ) \nC475_=_C782( C475 C782 ) C475_=_C783( C475 C783 ) C475_=_C789( C475 C789 ) C475_=_C791( C475 C791 ) C475_=_C792( C475 C792 ) C475_=_C795( C475 C795 ) \nC476_=_C477( C476 C477 ) C476_=_C478( C476 C478 ) C476_=_C488( C476 C488 ) C476_=_C489( C476 C489 ) C476_=_C491( C476 C491 ) C476_=_C505( C476 C505 ) \nC476_=_C508( C476 C508 ) C476_=_C510( C476 C510 ) C476_=_C511( C476 C511 ) C476_=_C513( C476 C513 ) C476_=_C518( C476 C518 ) C476_=_C519( C476 C519 ) \nC476_=_C534( C476 C534 ) C476_=_C535( C476 C535 ) C476_=_C536( C476 C536 ) C476_=_C539( C476 C539 ) C476_=_C545( C476 C545 ) C476_=_C548( C476 C548 ) \nC476_=_C550( C476 C550 ) C476_=_C556( C476 C556 ) C476_=_C561( C476 C561 ) C476_=_C562( C476 C562 ) C476_=_C567( C476 C567 ) C476_=_C571( C476 C571 ) \nC476_=_C572( C476 C572 ) C476_=_C580( C476 C580 ) C476_=_C587( C476 C587 ) C476_=_C590( C476 C590 ) C476_=_C594( C476 C594 ) C476_=_C604( C476 C604 ) \nC476_=_C608( C476 C608 ) C476_=_C612( C476 C612 ) C476_=_C621( C476 C621 ) C476_=_C622( C476 C622 ) C476_=_C632( C476 C632 ) C476_=_C638( C476 C638 ) \nC476_=_C642( C476 C642 ) C476_=_C643( C476 C643 ) C476_=_C646( C476 C646 ) C476_=_C652( C476 C652 ) C476_=_C654( C476 C654 ) C476_=_C658( C476 C658 ) \nC476_=_C659( C476 C659 ) C476_=_C660( C476 C660 ) C476_=_C667( C476 C667 ) C476_=_C678( C476 C678 ) C476_=_C679( C476 C679 ) C476_=_C681( C476 C681 ) \nC476_=_C683(</w:t>
      </w:r>
    </w:p>
    <w:p>
      <w:pPr>
        <w:pStyle w:val="PreformattedText"/>
        <w:bidi w:val="0"/>
        <w:spacing w:before="0" w:after="0"/>
        <w:jc w:val="left"/>
        <w:rPr/>
      </w:pPr>
      <w:r>
        <w:rPr/>
        <w:t xml:space="preserve"> </w:t>
      </w:r>
      <w:r>
        <w:rPr/>
        <w:t>C476 C683 ) C476_=_C686( C476 C686 ) C476_=_C690( C476 C690 ) C476_=_C691( C476 C691 ) C476_=_C692( C476 C692 ) C476_=_C693( C476 C693 ) \nC476_=_C696( C476 C696 ) C476_=_C703( C476 C703 ) C476_=_C705( C476 C705 ) C476_=_C708( C476 C708 ) C476_=_C716( C476 C716 ) C476_=_C718( C476 C718 ) \nC476_=_C728( C476 C728 ) C476_=_C739( C476 C739 ) C476_=_C740( C476 C740 ) C476_=_C741( C476 C741 ) C476_=_C744( C476 C744 ) C476_=_C745( C476 C745 ) \nC476_=_C752( C476 C752 ) C476_=_C753( C476 C753 ) C476_=_C754( C476 C754 ) C476_=_C755( C476 C755 ) C476_=_C758( C476 C758 ) C476_=_C759( C476 C759 ) \nC476_=_C762( C476 C762 ) C476_=_C767( C476 C767 ) C476_=_C771( C476 C771 ) C476_=_C772( C476 C772 ) C476_=_C773( C476 C773 ) C476_=_C774( C476 C774 ) \nC476_=_C775( C476 C775 ) C476_=_C778( C476 C778 ) C476_=_C779( C476 C779 ) C476_=_C781( C476 C781 ) C476_=_C783( C476 C783 ) C476_=_C784( C476 C784 ) \nC476_=_C785( C476 C785 ) C476_=_C787( C476 C787 ) C476_=_C789( C476 C789 ) C476_=_C791( C476 C791 ) C476_=_C794( C476 C794 ) C476_=_C795( C476 C795 ) \nC476_=_C796( C476 C796 ) C477_=_C478( C477 C478 ) C477_=_C482( C477 C482 ) C477_=_C485( C477 C485 ) C477_=_C494( C477 C494 ) C477_=_C500( C477 C500 ) \nC477_=_C502( C477 C502 ) C477_=_C509( C477 C509 ) C477_=_C513( C477 C513 ) C477_=_C514( C477 C514 ) C477_=_C515( C477 C515 ) C477_=_C517( C477 C517 ) \nC477_=_C533( C477 C533 ) C477_=_C534( C477 C534 ) C477_=_C537( C477 C537 ) C477_=_C541( C477 C541 ) C477_=_C545( C477 C545 ) C477_=_C548( C477 C548 ) \nC477_=_C549( C477 C549 ) C477_=_C558( C477 C558 ) C477_=_C569( C477 C569 ) C477_=_C571( C477 C571 ) C477_=_C573( C477 C573 ) C477_=_C574( C477 C574 ) \nC477_=_C579( C477 C579 ) C477_=_C580( C477 C580 ) C477_=_C581( C477 C581 ) C477_=_C588( C477 C588 ) C477_=_C589( C477 C589 ) C477_=_C597( C477 C597 ) \nC477_=_C603( C477 C603 ) C477_=_C604( C477 C604 ) C477_=_C609( C477 C609 ) C477_=_C611( C477 C611 ) C477_=_C613( C477 C613 ) C477_=_C614( C477 C614 ) \nC477_=_C616( C477 C616 ) C477_=_C618( C477 C618 ) C477_=_C623( C477 C623 ) C477_=_C624( C477 C624 ) C477_=_C629( C477 C629 ) C477_=_C630( C477 C630 ) \nC477_=_C635( C477 C635 ) C477_=_C642( C477 C642 ) C477_=_C644( C477 C644 ) C477_=_C646( C477 C646 ) C477_=_C647( C477 C647 ) C477_=_C648( C477 C648 ) \nC477_=_C650( C477 C650 ) C477_=_C652( C477 C652 ) C477_=_C654( C477 C654 ) C477_=_C658( C477 C658 ) C477_=_C660( C477 C660 ) C477_=_C664( C477 C664 ) \nC477_=_C667( C477 C667 ) C477_=_C670( C477 C670 ) C477_=_C671( C477 C671 ) C477_=_C677( C477 C677 ) C477_=_C678( C477 C678 ) C477_=_C679( C477 C679 ) \nC477_=_C680( C477 C680 ) C477_=_C685( C477 C685 ) C477_=_C694( C477 C694 ) C477_=_C695( C477 C695 ) C477_=_C706( C477 C706 ) C477_=_C708( C477 C708 ) \nC477_=_C710( C477 C710 ) C477_=_C716( C477 C716 ) C477_=_C724( C477 C724 ) C477_=_C730( C477 C730 ) C477_=_C736( C477 C736 ) C477_=_C740( C477 C740 ) \nC477_=_C741( C477 C741 ) C477_=_C742( C477 C742 ) C477_=_C747( C477 C747 ) C477_=_C748( C477 C748 ) C477_=_C751( C477 C751 ) C477_=_C753( C477 C753 ) \nC477_=_C759( C477 C759 ) C477_=_C760( C477 C760 ) C477_=_C763( C477 C763 ) C477_=_C765( C477 C765 ) C477_=_C767( C477 C767 ) C477_=_C769( C477 C769 ) \nC477_=_C770( C477 C770 ) C477_=_C772( C477 C772 ) C477_=_C775( C477 C775 ) C477_=_C781( C477 C781 ) C477_=_C782( C477 C782 ) C477_=_C784( C477 C784 ) \nC477_=_C785( C477 C785 ) C477_=_C787( C477 C787 ) C477_=_C789( C477 C789 ) C477_=_C790( C477 C790 ) C477_=_C794( C477 C794 ) C477_=_C795( C477 C795 ) \nC478_=_C480( C478 C480 ) C478_=_C485( C478 C485 ) C478_=_C494( C478 C494 ) C478_=_C495( C478 C495 ) C478_=_C498( C478 C498 ) C478_=_C502( C478 C502 ) \nC478_=_C507( C478 C507 ) C478_=_C509( C478 C509 ) C478_=_C516( C478 C516 ) C478_=_C522( C478 C522 ) C478_=_C526( C478 C526 ) C478_=_C531( C478 C531 ) \nC478_=_C534( C478 C534 ) C478_=_C542( C478 C542 ) C478_=_C543( C478 C543 ) C478_=_C544( C478 C544 ) C478_=_C547( C478 C547 ) C478_=_C548( C478 C548 ) \nC478_=_C549( C478 C549 ) C478_=_C554( C478 C554 ) C478_=_C559( C478 C559 ) C478_=_C571( C478 C571 ) C478_=_C577( C478 C577 ) C478_=_C579( C478 C579 ) \nC478_=_C580( C478 C580 ) C478_=_C581( C478 C581 ) C478_=_C588( C478 C588 ) C478_=_C589( C478 C589 ) C478_=_C593( C478 C593 ) C478_=_C600( C478 C600 ) \nC478_=_C604( C478 C604 ) C478_=_C606( C478 C606 ) C478_=_C607( C478 C607 ) C478_=_C610( C478 C610 ) C478_=_C611( C478 C611 ) C478_=_C613( C478 C613 ) \nC478_=_C622( C478 C622 ) C478_=_C623( C478 C623 ) C478_=_C625( C478 C625 ) C478_=_C626( C478 C626 ) C478_=_C634( C478 C634 ) C478_=_C635( C478 C635 ) \nC478_=_C641( C478 C641 ) C478_=_C642( C478 C642 ) C478_=_C643( C478 C643 ) C478_=_C650( C478 C650 ) C478_=_C656( C478 C656 ) C478_=_C657( C478 C657 ) \nC478_=_C658( C478 C658 ) C478_=_C660( C478 C660 ) C478_=_C664( C478 C664 ) C478_=_C665( C478 C665 ) C478_=_C667( C478 C667 ) C478_=_C668( C478 C668 ) \nC478_=_C670( C478 C670 ) C478_=_C672( C478 C672 ) C478_=_C678( C478 C678 ) C478_=_C679( C478 C679 ) C478_=_C686( C478 C686 ) C478_=_C688( C478 C688 ) \nC478_=_C694( C478 C694 ) C478_=_C695( C478 C695 ) C478_=_C697( C478 C697 ) C478_=_C700( C478 C700 ) C478_=_C704( C478 C704 ) C478_=_C708( C478 C708 ) \nC478_=_C716( C478 C716 ) C478_=_C722( C478 C722 ) C478_=_C724( C478 C724 ) C478_=_C727( C478 C727 ) C478_=_C731( C478 C731 ) C478_=_C732( C478 C732 ) \nC478_=_C733( C478 C733 ) C478_=_C734( C478 C734 ) C478_=_C736( C478 C736 ) C478_=_C740( C478 C740 ) C478_=_C741( C478 C741 ) C478_=_C747( C478 C747 ) \nC478_=_C748( C478 C748 ) C478_=_C749( C478 C749 ) C478_=_C750( C478 C750 ) C478_=_C752( C478 C752 ) C478_=_C759( C478 C759 ) C478_=_C762( C478 C762 ) \nC478_=_C764( C478 C764 ) C478_=_C767( C478 C767 ) C478_=_C769( C478 C769 ) C478_=_C770( C478 C770 ) C478_=_C774( C478 C774 ) C478_=_C776( C478 C776 ) \nC478_=_C781( C478 C781 ) C478_=_C785( C478 C785 ) C478_=_C786( C478 C786 ) C478_=_C787( C478 C787 ) C478_=_C789( C478 C789 ) C478_=_C790( C478 C790 ) \nC478_=_C792( C478 C792 ) C478_=_C794( C478 C794 ) C478_=_C795( C478 C795 ) C479_=_C481( C479 C481 ) C479_=_C482( C479 C482 ) C479_=_C490( C479 C490 ) \nC479_=_C491( C479 C491 ) C479_=_C492( C479 C492 ) C479_=_C493( C479 C493 ) C479_=_C507( C479 C507 ) C479_=_C508( C479 C508 ) C479_=_C509( C479 C509 ) \nC479_=_C528( C479 C528 ) C479_=_C531( C479 C531 ) C479_=_C533( C479 C533 ) C479_=_C534( C479 C534 ) C479_=_C535( C479 C535 ) C479_=_C537( C479 C537 ) \nC479_=_C552( C479 C552 ) C479_=_C556( C479 C556 ) C479_=_C560( C479 C560 ) C479_=_C561( C479 C561 ) C479_=_C570( C479 C570 ) C479_=_C571( C479 C571 ) \nC479_=_C572( C479 C572 ) C479_=_C577( C479 C577 ) C479_=_C580( C479 C580 ) C479_=_C582( C479 C582 ) C479_=_C583( C479 C583 ) C479_=_C593( C479 C593 ) \nC479_=_C595( C479 C595 ) C479_=_C596( C479 C596 ) C479_=_C605( C479 C605 ) C479_=_C613( C479 C613 ) C479_=_C615( C479 C615 ) C479_=_C619( C479 C619 ) \nC479_=_C646( C479 C646 ) C479_=_C654( C479 C654 ) C479_=_C656( C479 C656 ) C479_=_C662( C479 C662 ) C479_=_C665( C479 C665 ) C479_=_C666( C479 C666 ) \nC479_=_C667( C479 C667 ) C479_=_C668( C479 C668 ) C479_=_C673( C479 C673 ) C479_=_C675( C479 C675 ) C479_=_C680( C479 C680 ) C479_=_C681( C479 C681 ) \nC479_=_C685( C479 C685 ) C479_=_C687( C479 C687 ) C479_=_C688( C479 C688 ) C479_=_C689( C479 C689 ) C479_=_C690( C479 C690 ) C479_=_C698( C479 C698 ) \nC479_=_C702( C479 C702 ) C479_=_C704( C479 C704 ) C479_=_C709( C479 C709 ) C479_=_C713( C479 C713 ) C479_=_C718( C479 C718 ) C479_=_C723( C479 C723 ) \nC479_=_C725( C479 C725 ) C479_=_C727( C479 C727 ) C479_=_C733( C479 C733 ) C479_=_C736( C479 C736 ) C479_=_C747( C479 C747 ) C479_=_C748( C479 C748 ) \nC479_=_C749( C479 C749 ) C479_=_C755( C479 C755 ) C479_=_C756( C479 C756 ) C479_=_C757( C479 C757 ) C479_=_C758( C479 C758 ) C479_=_C759( C479 C759 ) \nC479_=_C760( C479 C760 ) C479_=_C761( C479 C761 ) C479_=_C762( C479 C762 ) C479_=_C763( C479 C763 ) C479_=_C764( C479 C764 ) C479_=_C765( C479 C765 ) \nC479_=_C766( C479 C766 ) C479_=_C770( C479 C770 ) C479_=_C771( C479 C771 ) C479_=_C772( C479 C772 ) C479_=_C774( C479 C774 ) C479_=_C780( C479 C780 ) \nC479_=_C785( C479 C785 ) C479_=_C786( C479 C786 ) C479_=_C787( C479 C787 ) C479_=_C789( C479 C789 ) C479_=_C790( C479 C790 ) C479_=_C791( C479 C791 ) \nC479_=_C793( C479 C793 ) C479_=_C795( C479 C795 ) C480_=_C484( C480 C484 ) C480_=_C491( C480 C491 ) C480_=_C496( C480 C496 ) C480_=_C498( C480 C498 ) \nC480_=_C502( C480 C502 ) C480_=_C507( C480 C507 ) C480_=_C514( C480 C514 ) C480_=_C515( C480 C515 ) C480_=_C516( C480 C516 ) C480_=_C519( C480 C519 ) \nC480_=_C527( C480 C527 ) C480_=_C528( C480 C528 ) C480_=_C531( C480 C531 ) C480_=_C532( C480 C532 ) C480_=_C538( C480 C538 ) C480_=_C542( C480 C542 ) \nC480_=_C543( C480 C543 ) C480_=_C544( C480 C544 ) C480_=_C554( C480 C554 ) C480_=_C559( C480 C559 ) C480_=_C566( C480 C566 ) C480_=_C568( C480 C568 ) \nC480_=_C576( C480 C576 ) C480_=_C577( C480 C577 ) C480_=_C578( C480 C578 ) C480_=_C589( C480 C589 ) C480_=_C591( C480 C591 ) C480_=_C592( C480 C592 ) \nC480_=_C596( C480 C596 ) C480_=_C597( C480 C597 ) C480_=_C600( C480 C600 ) C480_=_C602( C480 C602 ) C480_=_C604( C480 C604 ) C480_=_C607( C480 C607 ) \nC480_=_C610( C480 C610 ) C480_=_C611( C480 C611 ) C480_=_C619( C480 C619 ) C480_=_C625( C480 C625 ) C480_=_C630( C480 C630 ) C480_=_C633( C480 C633 ) \nC480_=_C634( C480 C634 ) C480_=_C638( C480 C638 ) C480_=_C639( C480 C639 ) C480_=_C640( C480 C640 ) C480_=_C646( C480 C646 ) C480_=_C649( C480 C649 ) \nC480_=_C656( C480 C656 ) C480_=_C662( C480 C662 ) C480_=_C671( C480 C671 ) C480_=_C672( C480 C672 ) C480_=_C676( C480 C676 ) C480_=_C678( C480 C678 ) \nC480_=_C679( C480 C679 ) C480_=_C682( C480 C682 ) C480_=_C683( C480 C683 ) C480_=_C684( C480 C684 ) C480_=_C685( C480 C685 ) C480_=_C686( C480 C686 ) \nC480_=_C691( C480 C691 ) C480_=_C692( C480 C692 ) C480_=_C694( C480 C694 ) C480_=_C695( C480 C695 ) C480_=_C700( C480 C700 ) C480_=_C701( C480 C701 ) \nC480_=_C705( C480 C705 ) C480_=_C707(</w:t>
      </w:r>
    </w:p>
    <w:p>
      <w:pPr>
        <w:pStyle w:val="PreformattedText"/>
        <w:bidi w:val="0"/>
        <w:spacing w:before="0" w:after="0"/>
        <w:jc w:val="left"/>
        <w:rPr/>
      </w:pPr>
      <w:r>
        <w:rPr/>
        <w:t xml:space="preserve"> </w:t>
      </w:r>
      <w:r>
        <w:rPr/>
        <w:t>C480 C707 ) C480_=_C722( C480 C722 ) C480_=_C724( C480 C724 ) C480_=_C725( C480 C725 ) C480_=_C726( C480 C726 ) \nC480_=_C727( C480 C727 ) C480_=_C729( C480 C729 ) C480_=_C731( C480 C731 ) C480_=_C732( C480 C732 ) C480_=_C735( C480 C735 ) C480_=_C740( C480 C740 ) \nC480_=_C741( C480 C741 ) C480_=_C743( C480 C743 ) C480_=_C744( C480 C744 ) C480_=_C745( C480 C745 ) C480_=_C750( C480 C750 ) C480_=_C754( C480 C754 ) \nC480_=_C756( C480 C756 ) C480_=_C759( C480 C759 ) C480_=_C769( C480 C769 ) C480_=_C772( C480 C772 ) C480_=_C774( C480 C774 ) C480_=_C775( C480 C775 ) \nC480_=_C787( C480 C787 ) C480_=_C788( C480 C788 ) C480_=_C789( C480 C789 ) C480_=_C790( C480 C790 ) C480_=_C793( C480 C793 ) C480_=_C794( C480 C794 ) \nC480_=_C795( C480 C795 ) C481_=_C482( C481 C482 ) C481_=_C483( C481 C483 ) C481_=_C491( C481 C491 ) C481_=_C499( C481 C499 ) C481_=_C504( C481 C504 ) \nC481_=_C507( C481 C507 ) C481_=_C514( C481 C514 ) C481_=_C528( C481 C528 ) C481_=_C529( C481 C529 ) C481_=_C530( C481 C530 ) C481_=_C531( C481 C531 ) \nC481_=_C534( C481 C534 ) C481_=_C535( C481 C535 ) C481_=_C537( C481 C537 ) C481_=_C552( C481 C552 ) C481_=_C557( C481 C557 ) C481_=_C559( C481 C559 ) \nC481_=_C564( C481 C564 ) C481_=_C576( C481 C576 ) C481_=_C582( C481 C582 ) C481_=_C583( C481 C583 ) C481_=_C595( C481 C595 ) C481_=_C598( C481 C598 ) \nC481_=_C599( C481 C599 ) C481_=_C600( C481 C600 ) C481_=_C601( C481 C601 ) C481_=_C605( C481 C605 ) C481_=_C609( C481 C609 ) C481_=_C610( C481 C610 ) \nC481_=_C612( C481 C612 ) C481_=_C613( C481 C613 ) C481_=_C627( C481 C627 ) C481_=_C630( C481 C630 ) C481_=_C635( C481 C635 ) C481_=_C649( C481 C649 ) \nC481_=_C661( C481 C661 ) C481_=_C663( C481 C663 ) C481_=_C664( C481 C664 ) C481_=_C666( C481 C666 ) C481_=_C667( C481 C667 ) C481_=_C670( C481 C670 ) \nC481_=_C671( C481 C671 ) C481_=_C673( C481 C673 ) C481_=_C674( C481 C674 ) C481_=_C677( C481 C677 ) C481_=_C679( C481 C679 ) C481_=_C681( C481 C681 ) \nC481_=_C685( C481 C685 ) C481_=_C686( C481 C686 ) C481_=_C687( C481 C687 ) C481_=_C688( C481 C688 ) C481_=_C692( C481 C692 ) C481_=_C694( C481 C694 ) \nC481_=_C695( C481 C695 ) C481_=_C696( C481 C696 ) C481_=_C697( C481 C697 ) C481_=_C699( C481 C699 ) C481_=_C702( C481 C702 ) C481_=_C704( C481 C704 ) \nC481_=_C707( C481 C707 ) C481_=_C708( C481 C708 ) C481_=_C714( C481 C714 ) C481_=_C717( C481 C717 ) C481_=_C718( C481 C718 ) C481_=_C721( C481 C721 ) \nC481_=_C723( C481 C723 ) C481_=_C724( C481 C724 ) C481_=_C727( C481 C727 ) C481_=_C734( C481 C734 ) C481_=_C735( C481 C735 ) C481_=_C737( C481 C737 ) \nC481_=_C738( C481 C738 ) C481_=_C741( C481 C741 ) C481_=_C742( C481 C742 ) C481_=_C743( C481 C743 ) C481_=_C747( C481 C747 ) C481_=_C750( C481 C750 ) \nC481_=_C754( C481 C754 ) C481_=_C756( C481 C756 ) C481_=_C757( C481 C757 ) C481_=_C758( C481 C758 ) C481_=_C761( C481 C761 ) C481_=_C762( C481 C762 ) \nC481_=_C764( C481 C764 ) C481_=_C766( C481 C766 ) C481_=_C767( C481 C767 ) C481_=_C768( C481 C768 ) C481_=_C769( C481 C769 ) C481_=_C770( C481 C770 ) \nC481_=_C771( C481 C771 ) C481_=_C776( C481 C776 ) C481_=_C781( C481 C781 ) C481_=_C782( C481 C782 ) C481_=_C784( C481 C784 ) C481_=_C785( C481 C785 ) \nC481_=_C786( C481 C786 ) C481_=_C788( C481 C788 ) C481_=_C790( C481 C790 ) C481_=_C793( C481 C793 ) C481_=_C794( C481 C794 ) C482_=_C491( C482 C491 ) \nC482_=_C495( C482 C495 ) C482_=_C500( C482 C500 ) C482_=_C508( C482 C508 ) C482_=_C512( C482 C512 ) C482_=_C522( C482 C522 ) C482_=_C528( C482 C528 ) \nC482_=_C530( C482 C530 ) C482_=_C531( C482 C531 ) C482_=_C533( C482 C533 ) C482_=_C534( C482 C534 ) C482_=_C535( C482 C535 ) C482_=_C537( C482 C537 ) \nC482_=_C541( C482 C541 ) C482_=_C552( C482 C552 ) C482_=_C557( C482 C557 ) C482_=_C558( C482 C558 ) C482_=_C564( C482 C564 ) C482_=_C570( C482 C570 ) \nC482_=_C573( C482 C573 ) C482_=_C574( C482 C574 ) C482_=_C576( C482 C576 ) C482_=_C578( C482 C578 ) C482_=_C581( C482 C581 ) C482_=_C582( C482 C582 ) \nC482_=_C583( C482 C583 ) C482_=_C588( C482 C588 ) C482_=_C597( C482 C597 ) C482_=_C598( C482 C598 ) C482_=_C599( C482 C599 ) C482_=_C600( C482 C600 ) \nC482_=_C602( C482 C602 ) C482_=_C605( C482 C605 ) C482_=_C606( C482 C606 ) C482_=_C608( C482 C608 ) C482_=_C613( C482 C613 ) C482_=_C614( C482 C614 ) \nC482_=_C622( C482 C622 ) C482_=_C623( C482 C623 ) C482_=_C624( C482 C624 ) C482_=_C629( C482 C629 ) C482_=_C630( C482 C630 ) C482_=_C637( C482 C637 ) \nC482_=_C641( C482 C641 ) C482_=_C644( C482 C644 ) C482_=_C646( C482 C646 ) C482_=_C648( C482 C648 ) C482_=_C652( C482 C652 ) C482_=_C663( C482 C663 ) \nC482_=_C664( C482 C664 ) C482_=_C666( C482 C666 ) C482_=_C667( C482 C667 ) C482_=_C671( C482 C671 ) C482_=_C674( C482 C674 ) C482_=_C676( C482 C676 ) \nC482_=_C677( C482 C677 ) C482_=_C680( C482 C680 ) C482_=_C685( C482 C685 ) C482_=_C686( C482 C686 ) C482_=_C687( C482 C687 ) C482_=_C688( C482 C688 ) \nC482_=_C689( C482 C689 ) C482_=_C690( C482 C690 ) C482_=_C692( C482 C692 ) C482_=_C694( C482 C694 ) C482_=_C695( C482 C695 ) C482_=_C702( C482 C702 ) \nC482_=_C704( C482 C704 ) C482_=_C706( C482 C706 ) C482_=_C708( C482 C708 ) C482_=_C718( C482 C718 ) C482_=_C721( C482 C721 ) C482_=_C723( C482 C723 ) \nC482_=_C726( C482 C726 ) C482_=_C732( C482 C732 ) C482_=_C740( C482 C740 ) C482_=_C742( C482 C742 ) C482_=_C743( C482 C743 ) C482_=_C745( C482 C745 ) \nC482_=_C746( C482 C746 ) C482_=_C749( C482 C749 ) C482_=_C751( C482 C751 ) C482_=_C756( C482 C756 ) C482_=_C757( C482 C757 ) C482_=_C761( C482 C761 ) \nC482_=_C762( C482 C762 ) C482_=_C763( C482 C763 ) C482_=_C764( C482 C764 ) C482_=_C766( C482 C766 ) C482_=_C767( C482 C767 ) C482_=_C770( C482 C770 ) \nC482_=_C776( C482 C776 ) C482_=_C777( C482 C777 ) C482_=_C784( C482 C784 ) C482_=_C785( C482 C785 ) C482_=_C786( C482 C786 ) C482_=_C790( C482 C790 ) \nC483_=_C487( C483 C487 ) C483_=_C488( C483 C488 ) C483_=_C489( C483 C489 ) C483_=_C491( C483 C491 ) C483_=_C492( C483 C492 ) C483_=_C495( C483 C495 ) \nC483_=_C498( C483 C498 ) C483_=_C501( C483 C501 ) C483_=_C503( C483 C503 ) C483_=_C510( C483 C510 ) C483_=_C520( C483 C520 ) C483_=_C524( C483 C524 ) \nC483_=_C529( C483 C529 ) C483_=_C532( C483 C532 ) C483_=_C536( C483 C536 ) C483_=_C540( C483 C540 ) C483_=_C547( C483 C547 ) C483_=_C562( C483 C562 ) \nC483_=_C565( C483 C565 ) C483_=_C570( C483 C570 ) C483_=_C572( C483 C572 ) C483_=_C576( C483 C576 ) C483_=_C577( C483 C577 ) C483_=_C578( C483 C578 ) \nC483_=_C593( C483 C593 ) C483_=_C595( C483 C595 ) C483_=_C598( C483 C598 ) C483_=_C601( C483 C601 ) C483_=_C603( C483 C603 ) C483_=_C605( C483 C605 ) \nC483_=_C607( C483 C607 ) C483_=_C608( C483 C608 ) C483_=_C610( C483 C610 ) C483_=_C617( C483 C617 ) C483_=_C626( C483 C626 ) C483_=_C631( C483 C631 ) \nC483_=_C649( C483 C649 ) C483_=_C650( C483 C650 ) C483_=_C652( C483 C652 ) C483_=_C653( C483 C653 ) C483_=_C661( C483 C661 ) C483_=_C663( C483 C663 ) \nC483_=_C666( C483 C666 ) C483_=_C667( C483 C667 ) C483_=_C669( C483 C669 ) C483_=_C671( C483 C671 ) C483_=_C673( C483 C673 ) C483_=_C681( C483 C681 ) \nC483_=_C682( C483 C682 ) C483_=_C683( C483 C683 ) C483_=_C684( C483 C684 ) C483_=_C686( C483 C686 ) C483_=_C688( C483 C688 ) C483_=_C690( C483 C690 ) \nC483_=_C697( C483 C697 ) C483_=_C699( C483 C699 ) C483_=_C702( C483 C702 ) C483_=_C709( C483 C709 ) C483_=_C712( C483 C712 ) C483_=_C716( C483 C716 ) \nC483_=_C721( C483 C721 ) C483_=_C723( C483 C723 ) C483_=_C728( C483 C728 ) C483_=_C729( C483 C729 ) C483_=_C731( C483 C731 ) C483_=_C732( C483 C732 ) \nC483_=_C735( C483 C735 ) C483_=_C737( C483 C737 ) C483_=_C738( C483 C738 ) C483_=_C740( C483 C740 ) C483_=_C741( C483 C741 ) C483_=_C742( C483 C742 ) \nC483_=_C756( C483 C756 ) C483_=_C757( C483 C757 ) C483_=_C758( C483 C758 ) C483_=_C763( C483 C763 ) C483_=_C766( C483 C766 ) C483_=_C768( C483 C768 ) \nC483_=_C775( C483 C775 ) C483_=_C776( C483 C776 ) C483_=_C777( C483 C777 ) C483_=_C779( C483 C779 ) C483_=_C781( C483 C781 ) C483_=_C782( C483 C782 ) \nC483_=_C783( C483 C783 ) C483_=_C784( C483 C784 ) C483_=_C788( C483 C788 ) C483_=_C790( C483 C790 ) C483_=_C793( C483 C793 ) C483_=_C795( C483 C795 ) \nC483_=_C796( C483 C796 ) C484_=_C485( C484 C485 ) C484_=_C488( C484 C488 ) C484_=_C490( C484 C490 ) C484_=_C494( C484 C494 ) C484_=_C500( C484 C500 ) \nC484_=_C501( C484 C501 ) C484_=_C503( C484 C503 ) C484_=_C510( C484 C510 ) C484_=_C512( C484 C512 ) C484_=_C518( C484 C518 ) C484_=_C519( C484 C519 ) \nC484_=_C522( C484 C522 ) C484_=_C523( C484 C523 ) C484_=_C524( C484 C524 ) C484_=_C527( C484 C527 ) C484_=_C529( C484 C529 ) C484_=_C539( C484 C539 ) \nC484_=_C542( C484 C542 ) C484_=_C544( C484 C544 ) C484_=_C549( C484 C549 ) C484_=_C550( C484 C550 ) C484_=_C561( C484 C561 ) C484_=_C569( C484 C569 ) \nC484_=_C573( C484 C573 ) C484_=_C575( C484 C575 ) C484_=_C585( C484 C585 ) C484_=_C586( C484 C586 ) C484_=_C589( C484 C589 ) C484_=_C597( C484 C597 ) \nC484_=_C598( C484 C598 ) C484_=_C602( C484 C602 ) C484_=_C603( C484 C603 ) C484_=_C604( C484 C604 ) C484_=_C607( C484 C607 ) C484_=_C609( C484 C609 ) \nC484_=_C617( C484 C617 ) C484_=_C621( C484 C621 ) C484_=_C622( C484 C622 ) C484_=_C626( C484 C626 ) C484_=_C633( C484 C633 ) C484_=_C634( C484 C634 ) \nC484_=_C638( C484 C638 ) C484_=_C640( C484 C640 ) C484_=_C647( C484 C647 ) C484_=_C652( C484 C652 ) C484_=_C656( C484 C656 ) C484_=_C658( C484 C658 ) \nC484_=_C661( C484 C661 ) C484_=_C669( C484 C669 ) C484_=_C671( C484 C671 ) C484_=_C673( C484 C673 ) C484_=_C678( C484 C678 ) C484_=_C679( C484 C679 ) \nC484_=_C680( C484 C680 ) C484_=_C683( C484 C683 ) C484_=_C684( C484 C684 ) C484_=_C685( C484 C685 ) C484_=_C686( C484 C686 ) C484_=_C688( C484 C688 ) \nC484_=_C689( C484 C689 ) C484_=_C693( C484 C693 ) C484_=_C694( C484 C694 ) C484_=_C700( C484 C700 ) C484_=_C702( C484 C702 ) C484_=_C704( C484 C704 ) \nC484_=_C705( C484 C705 ) C484_=_C706( C484 C706 ) C484_=_C712( C484 C712 ) C484_=_C713( C484 C713 ) C484_=_C714( C484 C714 ) C484_=_C717( C484 C717 ) \nC484_=_C719( C484 C719 ) C484_=_C726( C484 C726 ) C484_=_C727(</w:t>
      </w:r>
    </w:p>
    <w:p>
      <w:pPr>
        <w:pStyle w:val="PreformattedText"/>
        <w:bidi w:val="0"/>
        <w:spacing w:before="0" w:after="0"/>
        <w:jc w:val="left"/>
        <w:rPr/>
      </w:pPr>
      <w:r>
        <w:rPr/>
        <w:t xml:space="preserve"> </w:t>
      </w:r>
      <w:r>
        <w:rPr/>
        <w:t>C484 C727 ) C484_=_C728( C484 C728 ) C484_=_C729( C484 C729 ) C484_=_C731( C484 C731 ) \nC484_=_C735( C484 C735 ) C484_=_C740( C484 C740 ) C484_=_C742( C484 C742 ) C484_=_C743( C484 C743 ) C484_=_C744( C484 C744 ) C484_=_C749( C484 C749 ) \nC484_=_C753( C484 C753 ) C484_=_C758( C484 C758 ) C484_=_C759( C484 C759 ) C484_=_C761( C484 C761 ) C484_=_C764( C484 C764 ) C484_=_C765( C484 C765 ) \nC484_=_C769( C484 C769 ) C484_=_C771( C484 C771 ) C484_=_C773( C484 C773 ) C484_=_C774( C484 C774 ) C484_=_C777( C484 C777 ) C484_=_C779( C484 C779 ) \nC484_=_C782( C484 C782 ) C484_=_C784( C484 C784 ) C484_=_C786( C484 C786 ) C484_=_C787( C484 C787 ) C484_=_C789( C484 C789 ) C484_=_C790( C484 C790 ) \nC484_=_C793( C484 C793 ) C484_=_C794( C484 C794 ) C485_=_C489( C485 C489 ) C485_=_C494( C485 C494 ) C485_=_C502( C485 C502 ) C485_=_C505( C485 C505 ) \nC485_=_C509( C485 C509 ) C485_=_C515( C485 C515 ) C485_=_C518( C485 C518 ) C485_=_C520( C485 C520 ) C485_=_C524( C485 C524 ) C485_=_C529( C485 C529 ) \nC485_=_C542( C485 C542 ) C485_=_C544( C485 C544 ) C485_=_C547( C485 C547 ) C485_=_C550( C485 C550 ) C485_=_C560( C485 C560 ) C485_=_C561( C485 C561 ) \nC485_=_C563( C485 C563 ) C485_=_C571( C485 C571 ) C485_=_C572( C485 C572 ) C485_=_C579( C485 C579 ) C485_=_C581( C485 C581 ) C485_=_C585( C485 C585 ) \nC485_=_C588( C485 C588 ) C485_=_C589( C485 C589 ) C485_=_C599( C485 C599 ) C485_=_C600( C485 C600 ) C485_=_C602( C485 C602 ) C485_=_C603( C485 C603 ) \nC485_=_C604( C485 C604 ) C485_=_C605( C485 C605 ) C485_=_C606( C485 C606 ) C485_=_C610( C485 C610 ) C485_=_C611( C485 C611 ) C485_=_C613( C485 C613 ) \nC485_=_C623( C485 C623 ) C485_=_C624( C485 C624 ) C485_=_C627( C485 C627 ) C485_=_C633( C485 C633 ) C485_=_C634( C485 C634 ) C485_=_C635( C485 C635 ) \nC485_=_C648( C485 C648 ) C485_=_C650( C485 C650 ) C485_=_C654( C485 C654 ) C485_=_C661( C485 C661 ) C485_=_C664( C485 C664 ) C485_=_C665( C485 C665 ) \nC485_=_C666( C485 C666 ) C485_=_C669( C485 C669 ) C485_=_C670( C485 C670 ) C485_=_C671( C485 C671 ) C485_=_C672( C485 C672 ) C485_=_C673( C485 C673 ) \nC485_=_C684( C485 C684 ) C485_=_C688( C485 C688 ) C485_=_C689( C485 C689 ) C485_=_C690( C485 C690 ) C485_=_C692( C485 C692 ) C485_=_C697( C485 C697 ) \nC485_=_C700( C485 C700 ) C485_=_C701( C485 C701 ) C485_=_C705( C485 C705 ) C485_=_C706( C485 C706 ) C485_=_C707( C485 C707 ) C485_=_C711( C485 C711 ) \nC485_=_C712( C485 C712 ) C485_=_C713( C485 C713 ) C485_=_C717( C485 C717 ) C485_=_C720( C485 C720 ) C485_=_C721( C485 C721 ) C485_=_C726( C485 C726 ) \nC485_=_C728( C485 C728 ) C485_=_C736( C485 C736 ) C485_=_C740( C485 C740 ) C485_=_C741( C485 C741 ) C485_=_C742( C485 C742 ) C485_=_C744( C485 C744 ) \nC485_=_C746( C485 C746 ) C485_=_C747( C485 C747 ) C485_=_C748( C485 C748 ) C485_=_C750( C485 C750 ) C485_=_C751( C485 C751 ) C485_=_C752( C485 C752 ) \nC485_=_C759( C485 C759 ) C485_=_C762( C485 C762 ) C485_=_C764( C485 C764 ) C485_=_C770( C485 C770 ) C485_=_C771( C485 C771 ) C485_=_C777( C485 C777 ) \nC485_=_C779( C485 C779 ) C485_=_C783( C485 C783 ) C485_=_C784( C485 C784 ) C485_=_C785( C485 C785 ) C485_=_C787( C485 C787 ) C485_=_C789( C485 C789 ) \nC485_=_C790( C485 C790 ) C485_=_C792( C485 C792 ) C485_=_C793( C485 C793 ) C485_=_C794( C485 C794 ) C485_=_C795( C485 C795 ) C486_=_C488( C486 C488 ) \nC486_=_C489( C486 C489 ) C486_=_C494( C486 C494 ) C486_=_C497( C486 C497 ) C486_=_C516( C486 C516 ) C486_=_C524( C486 C524 ) C486_=_C525( C486 C525 ) \nC486_=_C539( C486 C539 ) C486_=_C540( C486 C540 ) C486_=_C546( C486 C546 ) C486_=_C548( C486 C548 ) C486_=_C549( C486 C549 ) C486_=_C554( C486 C554 ) \nC486_=_C556( C486 C556 ) C486_=_C558( C486 C558 ) C486_=_C574( C486 C574 ) C486_=_C575( C486 C575 ) C486_=_C579( C486 C579 ) C486_=_C581( C486 C581 ) \nC486_=_C584( C486 C584 ) C486_=_C586( C486 C586 ) C486_=_C587( C486 C587 ) C486_=_C590( C486 C590 ) C486_=_C595( C486 C595 ) C486_=_C596( C486 C596 ) \nC486_=_C598( C486 C598 ) C486_=_C599( C486 C599 ) C486_=_C601( C486 C601 ) C486_=_C605( C486 C605 ) C486_=_C606( C486 C606 ) C486_=_C607( C486 C607 ) \nC486_=_C608( C486 C608 ) C486_=_C611( C486 C611 ) C486_=_C612( C486 C612 ) C486_=_C614( C486 C614 ) C486_=_C616( C486 C616 ) C486_=_C620( C486 C620 ) \nC486_=_C621( C486 C621 ) C486_=_C629( C486 C629 ) C486_=_C630( C486 C630 ) C486_=_C631( C486 C631 ) C486_=_C632( C486 C632 ) C486_=_C636( C486 C636 ) \nC486_=_C655( C486 C655 ) C486_=_C657( C486 C657 ) C486_=_C659( C486 C659 ) C486_=_C663( C486 C663 ) C486_=_C665( C486 C665 ) C486_=_C669( C486 C669 ) \nC486_=_C675( C486 C675 ) C486_=_C677( C486 C677 ) C486_=_C678( C486 C678 ) C486_=_C691( C486 C691 ) C486_=_C693( C486 C693 ) C486_=_C698( C486 C698 ) \nC486_=_C700( C486 C700 ) C486_=_C705( C486 C705 ) C486_=_C708( C486 C708 ) C486_=_C709( C486 C709 ) C486_=_C710( C486 C710 ) C486_=_C714( C486 C714 ) \nC486_=_C726( C486 C726 ) C486_=_C730( C486 C730 ) C486_=_C732( C486 C732 ) C486_=_C733( C486 C733 ) C486_=_C734( C486 C734 ) C486_=_C736( C486 C736 ) \nC486_=_C737( C486 C737 ) C486_=_C743( C486 C743 ) C486_=_C745( C486 C745 ) C486_=_C746( C486 C746 ) C486_=_C747( C486 C747 ) C486_=_C749( C486 C749 ) \nC486_=_C752( C486 C752 ) C486_=_C753( C486 C753 ) C486_=_C754( C486 C754 ) C486_=_C755( C486 C755 ) C486_=_C761( C486 C761 ) C486_=_C765( C486 C765 ) \nC486_=_C771( C486 C771 ) C486_=_C775( C486 C775 ) C486_=_C777( C486 C777 ) C486_=_C778( C486 C778 ) C486_=_C780( C486 C780 ) C486_=_C783( C486 C783 ) \nC486_=_C784( C486 C784 ) C486_=_C786( C486 C786 ) C486_=_C792( C486 C792 ) C487_=_C488( C487 C488 ) C487_=_C492( C487 C492 ) C487_=_C495( C487 C495 ) \nC487_=_C496( C487 C496 ) C487_=_C497( C487 C497 ) C487_=_C498( C487 C498 ) C487_=_C499( C487 C499 ) C487_=_C509( C487 C509 ) C487_=_C511( C487 C511 ) \nC487_=_C514( C487 C514 ) C487_=_C519( C487 C519 ) C487_=_C520( C487 C520 ) C487_=_C525( C487 C525 ) C487_=_C532( C487 C532 ) C487_=_C535( C487 C535 ) \nC487_=_C537( C487 C537 ) C487_=_C538( C487 C538 ) C487_=_C542( C487 C542 ) C487_=_C546( C487 C546 ) C487_=_C556( C487 C556 ) C487_=_C558( C487 C558 ) \nC487_=_C566( C487 C566 ) C487_=_C568( C487 C568 ) C487_=_C569( C487 C569 ) C487_=_C575( C487 C575 ) C487_=_C578( C487 C578 ) C487_=_C584( C487 C584 ) \nC487_=_C586( C487 C586 ) C487_=_C587( C487 C587 ) C487_=_C592( C487 C592 ) C487_=_C595( C487 C595 ) C487_=_C596( C487 C596 ) C487_=_C605( C487 C605 ) \nC487_=_C607( C487 C607 ) C487_=_C609( C487 C609 ) C487_=_C611( C487 C611 ) C487_=_C613( C487 C613 ) C487_=_C614( C487 C614 ) C487_=_C615( C487 C615 ) \nC487_=_C625( C487 C625 ) C487_=_C640( C487 C640 ) C487_=_C642( C487 C642 ) C487_=_C645( C487 C645 ) C487_=_C651( C487 C651 ) C487_=_C653( C487 C653 ) \nC487_=_C656( C487 C656 ) C487_=_C663( C487 C663 ) C487_=_C667( C487 C667 ) C487_=_C674( C487 C674 ) C487_=_C675( C487 C675 ) C487_=_C676( C487 C676 ) \nC487_=_C680( C487 C680 ) C487_=_C682( C487 C682 ) C487_=_C684( C487 C684 ) C487_=_C687( C487 C687 ) C487_=_C688( C487 C688 ) C487_=_C690( C487 C690 ) \nC487_=_C691( C487 C691 ) C487_=_C693( C487 C693 ) C487_=_C694( C487 C694 ) C487_=_C695( C487 C695 ) C487_=_C697( C487 C697 ) C487_=_C699( C487 C699 ) \nC487_=_C703( C487 C703 ) C487_=_C706( C487 C706 ) C487_=_C708( C487 C708 ) C487_=_C709( C487 C709 ) C487_=_C712( C487 C712 ) C487_=_C716( C487 C716 ) \nC487_=_C719( C487 C719 ) C487_=_C720( C487 C720 ) C487_=_C722( C487 C722 ) C487_=_C723( C487 C723 ) C487_=_C725( C487 C725 ) C487_=_C731( C487 C731 ) \nC487_=_C732( C487 C732 ) C487_=_C735( C487 C735 ) C487_=_C737( C487 C737 ) C487_=_C740( C487 C740 ) C487_=_C741( C487 C741 ) C487_=_C743( C487 C743 ) \nC487_=_C745( C487 C745 ) C487_=_C746( C487 C746 ) C487_=_C748( C487 C748 ) C487_=_C753( C487 C753 ) C487_=_C755( C487 C755 ) C487_=_C763( C487 C763 ) \nC487_=_C766( C487 C766 ) C487_=_C770( C487 C770 ) C487_=_C775( C487 C775 ) C487_=_C777( C487 C777 ) C487_=_C778( C487 C778 ) C487_=_C779( C487 C779 ) \nC487_=_C780( C487 C780 ) C487_=_C783( C487 C783 ) C487_=_C785( C487 C785 ) C487_=_C790( C487 C790 ) C487_=_C791( C487 C791 ) C487_=_C793( C487 C793 ) \nC487_=_C794( C487 C794 ) C487_=_C796( C487 C796 ) C488_=_C490( C488 C490 ) C488_=_C497( C488 C497 ) C488_=_C500( C488 C500 ) C488_=_C501( C488 C501 ) \nC488_=_C513( C488 C513 ) C488_=_C518( C488 C518 ) C488_=_C519( C488 C519 ) C488_=_C524( C488 C524 ) C488_=_C539( C488 C539 ) C488_=_C548( C488 C548 ) \nC488_=_C556( C488 C556 ) C488_=_C557( C488 C557 ) C488_=_C561( C488 C561 ) C488_=_C564( C488 C564 ) C488_=_C572( C488 C572 ) C488_=_C573( C488 C573 ) \nC488_=_C578( C488 C578 ) C488_=_C581( C488 C581 ) C488_=_C582( C488 C582 ) C488_=_C585( C488 C585 ) C488_=_C589( C488 C589 ) C488_=_C595( C488 C595 ) \nC488_=_C598( C488 C598 ) C488_=_C601( C488 C601 ) C488_=_C605( C488 C605 ) C488_=_C607( C488 C607 ) C488_=_C608( C488 C608 ) C488_=_C614( C488 C614 ) \nC488_=_C616( C488 C616 ) C488_=_C617( C488 C617 ) C488_=_C621( C488 C621 ) C488_=_C626( C488 C626 ) C488_=_C634( C488 C634 ) C488_=_C643( C488 C643 ) \nC488_=_C652( C488 C652 ) C488_=_C655( C488 C655 ) C488_=_C659( C488 C659 ) C488_=_C660( C488 C660 ) C488_=_C665( C488 C665 ) C488_=_C667( C488 C667 ) \nC488_=_C668( C488 C668 ) C488_=_C669( C488 C669 ) C488_=_C670( C488 C670 ) C488_=_C685( C488 C685 ) C488_=_C686( C488 C686 ) C488_=_C688( C488 C688 ) \nC488_=_C690( C488 C690 ) C488_=_C693( C488 C693 ) C488_=_C696( C488 C696 ) C488_=_C697( C488 C697 ) C488_=_C699( C488 C699 ) C488_=_C702( C488 C702 ) \nC488_=_C704( C488 C704 ) C488_=_C707( C488 C707 ) C488_=_C709( C488 C709 ) C488_=_C712( C488 C712 ) C488_=_C714( C488 C714 ) C488_=_C716( C488 C716 ) \nC488_=_C718( C488 C718 ) C488_=_C719( C488 C719 ) C488_=_C723( C488 C723 ) C488_=_C726( C488 C726 ) C488_=_C730( C488 C730 ) C488_=_C731( C488 C731 ) \nC488_=_C732( C488 C732 ) C488_=_C735( C488 C735 ) C488_=_C736( C488 C736 ) C488_=_C737( C488 C737 ) C488_=_C741( C488 C741 ) C488_=_C743( C488 C743 ) \nC488_=_C745( C488 C745 ) C488_=_C746( C488 C746 ) C488_=_C747( C488 C747 ) C488_=_C752(</w:t>
      </w:r>
    </w:p>
    <w:p>
      <w:pPr>
        <w:pStyle w:val="PreformattedText"/>
        <w:bidi w:val="0"/>
        <w:spacing w:before="0" w:after="0"/>
        <w:jc w:val="left"/>
        <w:rPr/>
      </w:pPr>
      <w:r>
        <w:rPr/>
        <w:t xml:space="preserve"> </w:t>
      </w:r>
      <w:r>
        <w:rPr/>
        <w:t>C488 C752 ) C488_=_C753( C488 C753 ) C488_=_C754( C488 C754 ) \nC488_=_C758( C488 C758 ) C488_=_C762( C488 C762 ) C488_=_C763( C488 C763 ) C488_=_C765( C488 C765 ) C488_=_C767( C488 C767 ) C488_=_C772( C488 C772 ) \nC488_=_C773( C488 C773 ) C488_=_C775( C488 C775 ) C488_=_C777( C488 C777 ) C488_=_C781( C488 C781 ) C488_=_C783( C488 C783 ) C488_=_C784( C488 C784 ) \nC488_=_C785( C488 C785 ) C488_=_C786( C488 C786 ) C488_=_C787( C488 C787 ) C488_=_C788( C488 C788 ) C488_=_C790( C488 C790 ) C488_=_C793( C488 C793 ) \nC488_=_C794( C488 C794 ) C488_=_C795( C488 C795 ) C488_=_C796( C488 C796 ) C489_=_C491( C489 C491 ) C489_=_C495( C489 C495 ) C489_=_C496( C489 C496 ) \nC489_=_C497( C489 C497 ) C489_=_C498( C489 C498 ) C489_=_C501( C489 C501 ) C489_=_C505( C489 C505 ) C489_=_C508( C489 C508 ) C489_=_C509( C489 C509 ) \nC489_=_C520( C489 C520 ) C489_=_C532( C489 C532 ) C489_=_C535( C489 C535 ) C489_=_C536( C489 C536 ) C489_=_C540( C489 C540 ) C489_=_C545( C489 C545 ) \nC489_=_C546( C489 C546 ) C489_=_C547( C489 C547 ) C489_=_C549( C489 C549 ) C489_=_C550( C489 C550 ) C489_=_C554( C489 C554 ) C489_=_C556( C489 C556 ) \nC489_=_C561( C489 C561 ) C489_=_C562( C489 C562 ) C489_=_C565( C489 C565 ) C489_=_C570( C489 C570 ) C489_=_C574( C489 C574 ) C489_=_C577( C489 C577 ) \nC489_=_C585( C489 C585 ) C489_=_C587( C489 C587 ) C489_=_C590( C489 C590 ) C489_=_C591( C489 C591 ) C489_=_C593( C489 C593 ) C489_=_C596( C489 C596 ) \nC489_=_C599( C489 C599 ) C489_=_C600( C489 C600 ) C489_=_C603( C489 C603 ) C489_=_C608( C489 C608 ) C489_=_C609( C489 C609 ) C489_=_C617( C489 C617 ) \nC489_=_C619( C489 C619 ) C489_=_C621( C489 C621 ) C489_=_C622( C489 C622 ) C489_=_C623( C489 C623 ) C489_=_C624( C489 C624 ) C489_=_C632( C489 C632 ) \nC489_=_C634( C489 C634 ) C489_=_C641( C489 C641 ) C489_=_C652( C489 C652 ) C489_=_C653( C489 C653 ) C489_=_C654( C489 C654 ) C489_=_C657( C489 C657 ) \nC489_=_C661( C489 C661 ) C489_=_C663( C489 C663 ) C489_=_C665( C489 C665 ) C489_=_C669( C489 C669 ) C489_=_C672( C489 C672 ) C489_=_C675( C489 C675 ) \nC489_=_C678( C489 C678 ) C489_=_C680( C489 C680 ) C489_=_C683( C489 C683 ) C489_=_C684( C489 C684 ) C489_=_C686( C489 C686 ) C489_=_C687( C489 C687 ) \nC489_=_C691( C489 C691 ) C489_=_C692( C489 C692 ) C489_=_C693( C489 C693 ) C489_=_C697( C489 C697 ) C489_=_C699( C489 C699 ) C489_=_C701( C489 C701 ) \nC489_=_C702( C489 C702 ) C489_=_C707( C489 C707 ) C489_=_C712( C489 C712 ) C489_=_C716( C489 C716 ) C489_=_C723( C489 C723 ) C489_=_C726( C489 C726 ) \nC489_=_C728( C489 C728 ) C489_=_C731( C489 C731 ) C489_=_C732( C489 C732 ) C489_=_C733( C489 C733 ) C489_=_C736( C489 C736 ) C489_=_C740( C489 C740 ) \nC489_=_C742( C489 C742 ) C489_=_C744( C489 C744 ) C489_=_C745( C489 C745 ) C489_=_C746( C489 C746 ) C489_=_C750( C489 C750 ) C489_=_C751( C489 C751 ) \nC489_=_C752( C489 C752 ) C489_=_C755( C489 C755 ) C489_=_C756( C489 C756 ) C489_=_C759( C489 C759 ) C489_=_C762( C489 C762 ) C489_=_C764( C489 C764 ) \nC489_=_C765( C489 C765 ) C489_=_C771( C489 C771 ) C489_=_C774( C489 C774 ) C489_=_C775( C489 C775 ) C489_=_C779( C489 C779 ) C489_=_C781( C489 C781 ) \nC489_=_C783( C489 C783 ) C489_=_C788( C489 C788 ) C489_=_C789( C489 C789 ) C489_=_C791( C489 C791 ) C490_=_C491( C490 C491 ) C490_=_C492( C490 C492 ) \nC490_=_C493( C490 C493 ) C490_=_C494( C490 C494 ) C490_=_C499( C490 C499 ) C490_=_C500( C490 C500 ) C490_=_C501( C490 C501 ) C490_=_C515( C490 C515 ) \nC490_=_C516( C490 C516 ) C490_=_C523( C490 C523 ) C490_=_C529( C490 C529 ) C490_=_C532( C490 C532 ) C490_=_C533( C490 C533 ) C490_=_C537( C490 C537 ) \nC490_=_C550( C490 C550 ) C490_=_C552( C490 C552 ) C490_=_C560( C490 C560 ) C490_=_C561( C490 C561 ) C490_=_C562( C490 C562 ) C490_=_C567( C490 C567 ) \nC490_=_C570( C490 C570 ) C490_=_C573( C490 C573 ) C490_=_C577( C490 C577 ) C490_=_C583( C490 C583 ) C490_=_C585( C490 C585 ) C490_=_C589( C490 C589 ) \nC490_=_C591( C490 C591 ) C490_=_C597( C490 C597 ) C490_=_C598( C490 C598 ) C490_=_C611( C490 C611 ) C490_=_C613( C490 C613 ) C490_=_C617( C490 C617 ) \nC490_=_C618( C490 C618 ) C490_=_C620( C490 C620 ) C490_=_C628( C490 C628 ) C490_=_C631( C490 C631 ) C490_=_C632( C490 C632 ) C490_=_C634( C490 C634 ) \nC490_=_C636( C490 C636 ) C490_=_C638( C490 C638 ) C490_=_C639( C490 C639 ) C490_=_C642( C490 C642 ) C490_=_C645( C490 C645 ) C490_=_C663( C490 C663 ) \nC490_=_C664( C490 C664 ) C490_=_C669( C490 C669 ) C490_=_C674( C490 C674 ) C490_=_C675( C490 C675 ) C490_=_C676( C490 C676 ) C490_=_C684( C490 C684 ) \nC490_=_C685( C490 C685 ) C490_=_C686( C490 C686 ) C490_=_C691( C490 C691 ) C490_=_C695( C490 C695 ) C490_=_C696( C490 C696 ) C490_=_C702( C490 C702 ) \nC490_=_C703( C490 C703 ) C490_=_C709( C490 C709 ) C490_=_C712( C490 C712 ) C490_=_C713( C490 C713 ) C490_=_C718( C490 C718 ) C490_=_C719( C490 C719 ) \nC490_=_C724( C490 C724 ) C490_=_C725( C490 C725 ) C490_=_C726( C490 C726 ) C490_=_C727( C490 C727 ) C490_=_C728( C490 C728 ) C490_=_C730( C490 C730 ) \nC490_=_C735( C490 C735 ) C490_=_C736( C490 C736 ) C490_=_C738( C490 C738 ) C490_=_C739( C490 C739 ) C490_=_C742( C490 C742 ) C490_=_C747( C490 C747 ) \nC490_=_C748( C490 C748 ) C490_=_C753( C490 C753 ) C490_=_C755( C490 C755 ) C490_=_C759( C490 C759 ) C490_=_C763( C490 C763 ) C490_=_C765( C490 C765 ) \nC490_=_C766( C490 C766 ) C490_=_C771( C490 C771 ) C490_=_C772( C490 C772 ) C490_=_C773( C490 C773 ) C490_=_C777( C490 C777 ) C490_=_C778( C490 C778 ) \nC490_=_C779( C490 C779 ) C490_=_C783( C490 C783 ) C490_=_C784( C490 C784 ) C490_=_C786( C490 C786 ) C490_=_C790( C490 C790 ) C490_=_C794( C490 C794 ) \nC490_=_C795( C490 C795 ) C491_=_C492( C491 C492 ) C491_=_C493( C491 C493 ) C491_=_C503( C491 C503 ) C491_=_C505( C491 C505 ) C491_=_C520( C491 C520 ) \nC491_=_C529( C491 C529 ) C491_=_C531( C491 C531 ) C491_=_C534( C491 C534 ) C491_=_C535( C491 C535 ) C491_=_C536( C491 C536 ) C491_=_C537( C491 C537 ) \nC491_=_C538( C491 C538 ) C491_=_C543( C491 C543 ) C491_=_C545( C491 C545 ) C491_=_C550( C491 C550 ) C491_=_C552( C491 C552 ) C491_=_C556( C491 C556 ) \nC491_=_C560( C491 C560 ) C491_=_C570( C491 C570 ) C491_=_C576( C491 C576 ) C491_=_C577( C491 C577 ) C491_=_C582( C491 C582 ) C491_=_C583( C491 C583 ) \nC491_=_C591( C491 C591 ) C491_=_C603( C491 C603 ) C491_=_C605( C491 C605 ) C491_=_C613( C491 C613 ) C491_=_C619( C491 C619 ) C491_=_C621( C491 C621 ) \nC491_=_C622( C491 C622 ) C491_=_C632( C491 C632 ) C491_=_C639( C491 C639 ) C491_=_C650( C491 C650 ) C491_=_C653( C491 C653 ) C491_=_C654( C491 C654 ) \nC491_=_C663( C491 C663 ) C491_=_C666( C491 C666 ) C491_=_C667( C491 C667 ) C491_=_C675( C491 C675 ) C491_=_C681( C491 C681 ) C491_=_C683( C491 C683 ) \nC491_=_C685( C491 C685 ) C491_=_C686( C491 C686 ) C491_=_C688( C491 C688 ) C491_=_C691( C491 C691 ) C491_=_C692( C491 C692 ) C491_=_C697( C491 C697 ) \nC491_=_C702( C491 C702 ) C491_=_C704( C491 C704 ) C491_=_C713( C491 C713 ) C491_=_C718( C491 C718 ) C491_=_C721( C491 C721 ) C491_=_C723( C491 C723 ) \nC491_=_C725( C491 C725 ) C491_=_C726( C491 C726 ) C491_=_C728( C491 C728 ) C491_=_C729( C491 C729 ) C491_=_C745( C491 C745 ) C491_=_C747( C491 C747 ) \nC491_=_C748( C491 C748 ) C491_=_C755( C491 C755 ) C491_=_C756( C491 C756 ) C491_=_C757( C491 C757 ) C491_=_C759( C491 C759 ) C491_=_C762( C491 C762 ) \nC491_=_C763( C491 C763 ) C491_=_C764( C491 C764 ) C491_=_C765( C491 C765 ) C491_=_C766( C491 C766 ) C491_=_C770( C491 C770 ) C491_=_C772( C491 C772 ) \nC491_=_C774( C491 C774 ) C491_=_C776( C491 C776 ) C491_=_C782( C491 C782 ) C491_=_C784( C491 C784 ) C491_=_C785( C491 C785 ) C491_=_C786( C491 C786 ) \nC491_=_C790( C491 C790 ) C491_=_C791( C491 C791 ) C491_=_C795( C491 C795 ) C491_=_C796( C491 C796 ) C492_=_C493( C492 C493 ) C492_=_C503( C492 C503 ) \nC492_=_C507( C492 C507 ) C492_=_C509( C492 C509 ) C492_=_C514( C492 C514 ) C492_=_C520( C492 C520 ) C492_=_C528( C492 C528 ) C492_=_C529( C492 C529 ) \nC492_=_C530( C492 C530 ) C492_=_C533( C492 C533 ) C492_=_C542( C492 C542 ) C492_=_C552( C492 C552 ) C492_=_C560( C492 C560 ) C492_=_C561( C492 C561 ) \nC492_=_C569( C492 C569 ) C492_=_C570( C492 C570 ) C492_=_C571( C492 C571 ) C492_=_C577( C492 C577 ) C492_=_C580( C492 C580 ) C492_=_C584( C492 C584 ) \nC492_=_C586( C492 C586 ) C492_=_C588( C492 C588 ) C492_=_C593( C492 C593 ) C492_=_C595( C492 C595 ) C492_=_C603( C492 C603 ) C492_=_C611( C492 C611 ) \nC492_=_C619( C492 C619 ) C492_=_C624( C492 C624 ) C492_=_C625( C492 C625 ) C492_=_C628( C492 C628 ) C492_=_C630( C492 C630 ) C492_=_C640( C492 C640 ) \nC492_=_C647( C492 C647 ) C492_=_C650( C492 C650 ) C492_=_C651( C492 C651 ) C492_=_C653( C492 C653 ) C492_=_C656( C492 C656 ) C492_=_C663( C492 C663 ) \nC492_=_C665( C492 C665 ) C492_=_C668( C492 C668 ) C492_=_C674( C492 C674 ) C492_=_C675( C492 C675 ) C492_=_C681( C492 C681 ) C492_=_C683( C492 C683 ) \nC492_=_C685( C492 C685 ) C492_=_C693( C492 C693 ) C492_=_C694( C492 C694 ) C492_=_C697( C492 C697 ) C492_=_C698( C492 C698 ) C492_=_C702( C492 C702 ) \nC492_=_C703( C492 C703 ) C492_=_C713( C492 C713 ) C492_=_C721( C492 C721 ) C492_=_C725( C492 C725 ) C492_=_C728( C492 C728 ) C492_=_C729( C492 C729 ) \nC492_=_C730( C492 C730 ) C492_=_C736( C492 C736 ) C492_=_C747( C492 C747 ) C492_=_C748( C492 C748 ) C492_=_C749( C492 C749 ) C492_=_C752( C492 C752 ) \nC492_=_C755( C492 C755 ) C492_=_C756( C492 C756 ) C492_=_C759( C492 C759 ) C492_=_C760( C492 C760 ) C492_=_C763( C492 C763 ) C492_=_C765( C492 C765 ) \nC492_=_C772( C492 C772 ) C492_=_C774( C492 C774 ) C492_=_C776( C492 C776 ) C492_=_C778( C492 C778 ) C492_=_C781( C492 C781 ) C492_=_C782( C492 C782 ) \nC492_=_C784( C492 C784 ) C492_=_C795( C492 C795 ) C492_=_C796( C492 C796 ) C493_=_C497( C493 C497 ) C493_=_C498( C493 C498 ) C493_=_C503( C493 C503 ) \nC493_=_C504( C493 C504 ) C493_=_C517( C493 C517 ) C493_=_C522( C493 C522 ) C493_=_C523( C493 C523 ) C493_=_C525( C493 C525 ) C493_=_C529( C493 C529 ) \nC493_=_C536( C493 C536 ) C493_=_C540( C493 C540 ) C493_=_C541( C493 C541 ) C493_=_C544( C493 C544 ) C493_=_C552(</w:t>
      </w:r>
    </w:p>
    <w:p>
      <w:pPr>
        <w:pStyle w:val="PreformattedText"/>
        <w:bidi w:val="0"/>
        <w:spacing w:before="0" w:after="0"/>
        <w:jc w:val="left"/>
        <w:rPr/>
      </w:pPr>
      <w:r>
        <w:rPr/>
        <w:t xml:space="preserve"> </w:t>
      </w:r>
      <w:r>
        <w:rPr/>
        <w:t>C493 C552 ) C493_=_C557( C493 C557 ) \nC493_=_C560( C493 C560 ) C493_=_C562( C493 C562 ) C493_=_C564( C493 C564 ) C493_=_C570( C493 C570 ) C493_=_C574( C493 C574 ) C493_=_C575( C493 C575 ) \nC493_=_C576( C493 C576 ) C493_=_C577( C493 C577 ) C493_=_C584( C493 C584 ) C493_=_C585( C493 C585 ) C493_=_C596( C493 C596 ) C493_=_C599( C493 C599 ) \nC493_=_C600( C493 C600 ) C493_=_C604( C493 C604 ) C493_=_C610( C493 C610 ) C493_=_C613( C493 C613 ) C493_=_C616( C493 C616 ) C493_=_C618( C493 C618 ) \nC493_=_C622( C493 C622 ) C493_=_C623( C493 C623 ) C493_=_C626( C493 C626 ) C493_=_C628( C493 C628 ) C493_=_C631( C493 C631 ) C493_=_C636( C493 C636 ) \nC493_=_C638( C493 C638 ) C493_=_C639( C493 C639 ) C493_=_C645( C493 C645 ) C493_=_C648( C493 C648 ) C493_=_C649( C493 C649 ) C493_=_C657( C493 C657 ) \nC493_=_C659( C493 C659 ) C493_=_C673( C493 C673 ) C493_=_C674( C493 C674 ) C493_=_C675( C493 C675 ) C493_=_C682( C493 C682 ) C493_=_C684( C493 C684 ) \nC493_=_C685( C493 C685 ) C493_=_C688( C493 C688 ) C493_=_C689( C493 C689 ) C493_=_C691( C493 C691 ) C493_=_C696( C493 C696 ) C493_=_C702( C493 C702 ) \nC493_=_C704( C493 C704 ) C493_=_C713( C493 C713 ) C493_=_C719( C493 C719 ) C493_=_C722( C493 C722 ) C493_=_C724( C493 C724 ) C493_=_C725( C493 C725 ) \nC493_=_C727( C493 C727 ) C493_=_C728( C493 C728 ) C493_=_C729( C493 C729 ) C493_=_C733( C493 C733 ) C493_=_C735( C493 C735 ) C493_=_C736( C493 C736 ) \nC493_=_C738( C493 C738 ) C493_=_C739( C493 C739 ) C493_=_C740( C493 C740 ) C493_=_C744( C493 C744 ) C493_=_C747( C493 C747 ) C493_=_C748( C493 C748 ) \nC493_=_C749( C493 C749 ) C493_=_C751( C493 C751 ) C493_=_C752( C493 C752 ) C493_=_C755( C493 C755 ) C493_=_C759( C493 C759 ) C493_=_C760( C493 C760 ) \nC493_=_C763( C493 C763 ) C493_=_C765( C493 C765 ) C493_=_C766( C493 C766 ) C493_=_C768( C493 C768 ) C493_=_C772( C493 C772 ) C493_=_C773( C493 C773 ) \nC493_=_C778( C493 C778 ) C493_=_C783( C493 C783 ) C493_=_C786( C493 C786 ) C493_=_C795( C493 C795 ) C493_=_C796( C493 C796 ) C494_=_C499( C494 C499 ) \nC494_=_C502( C494 C502 ) C494_=_C503( C494 C503 ) C494_=_C509( C494 C509 ) C494_=_C516( C494 C516 ) C494_=_C518( C494 C518 ) C494_=_C522( C494 C522 ) \nC494_=_C523( C494 C523 ) C494_=_C524( C494 C524 ) C494_=_C527( C494 C527 ) C494_=_C533( C494 C533 ) C494_=_C537( C494 C537 ) C494_=_C538( C494 C538 ) \nC494_=_C539( C494 C539 ) C494_=_C540( C494 C540 ) C494_=_C550( C494 C550 ) C494_=_C555( C494 C555 ) C494_=_C558( C494 C558 ) C494_=_C567( C494 C567 ) \nC494_=_C575( C494 C575 ) C494_=_C578( C494 C578 ) C494_=_C579( C494 C579 ) C494_=_C581( C494 C581 ) C494_=_C582( C494 C582 ) C494_=_C583( C494 C583 ) \nC494_=_C588( C494 C588 ) C494_=_C589( C494 C589 ) C494_=_C591( C494 C591 ) C494_=_C597( C494 C597 ) C494_=_C598( C494 C598 ) C494_=_C604( C494 C604 ) \nC494_=_C607( C494 C607 ) C494_=_C609( C494 C609 ) C494_=_C611( C494 C611 ) C494_=_C612( C494 C612 ) C494_=_C613( C494 C613 ) C494_=_C620( C494 C620 ) \nC494_=_C621( C494 C621 ) C494_=_C622( C494 C622 ) C494_=_C626( C494 C626 ) C494_=_C627( C494 C627 ) C494_=_C631( C494 C631 ) C494_=_C632( C494 C632 ) \nC494_=_C635( C494 C635 ) C494_=_C639( C494 C639 ) C494_=_C642( C494 C642 ) C494_=_C650( C494 C650 ) C494_=_C651( C494 C651 ) C494_=_C652( C494 C652 ) \nC494_=_C656( C494 C656 ) C494_=_C658( C494 C658 ) C494_=_C664( C494 C664 ) C494_=_C666( C494 C666 ) C494_=_C670( C494 C670 ) C494_=_C676( C494 C676 ) \nC494_=_C677( C494 C677 ) C494_=_C678( C494 C678 ) C494_=_C679( C494 C679 ) C494_=_C689( C494 C689 ) C494_=_C693( C494 C693 ) C494_=_C694( C494 C694 ) \nC494_=_C695( C494 C695 ) C494_=_C703( C494 C703 ) C494_=_C704( C494 C704 ) C494_=_C708( C494 C708 ) C494_=_C709( C494 C709 ) C494_=_C718( C494 C718 ) \nC494_=_C730( C494 C730 ) C494_=_C734( C494 C734 ) C494_=_C736( C494 C736 ) C494_=_C738( C494 C738 ) C494_=_C739( C494 C739 ) C494_=_C741( C494 C741 ) \nC494_=_C742( C494 C742 ) C494_=_C747( C494 C747 ) C494_=_C748( C494 C748 ) C494_=_C749( C494 C749 ) C494_=_C754( C494 C754 ) C494_=_C758( C494 C758 ) \nC494_=_C759( C494 C759 ) C494_=_C764( C494 C764 ) C494_=_C769( C494 C769 ) C494_=_C770( C494 C770 ) C494_=_C771( C494 C771 ) C494_=_C773( C494 C773 ) \nC494_=_C774( C494 C774 ) C494_=_C775( C494 C775 ) C494_=_C777( C494 C777 ) C494_=_C778( C494 C778 ) C494_=_C785( C494 C785 ) C494_=_C787( C494 C787 ) \nC494_=_C789( C494 C789 ) C494_=_C790( C494 C790 ) C494_=_C794( C494 C794 ) C494_=_C795( C494 C795 ) C494_=_C796( C494 C796 ) C495_=_C496( C495 C496 ) \nC495_=_C497( C495 C497 ) C495_=_C498( C495 C498 ) C495_=_C499( C495 C499 ) C495_=_C500( C495 C500 ) C495_=_C501( C495 C501 ) C495_=_C512( C495 C512 ) \nC495_=_C516( C495 C516 ) C495_=_C522( C495 C522 ) C495_=_C526( C495 C526 ) C495_=_C529( C495 C529 ) C495_=_C530( C495 C530 ) C495_=_C531( C495 C531 ) \nC495_=_C532( C495 C532 ) C495_=_C535( C495 C535 ) C495_=_C540( C495 C540 ) C495_=_C543( C495 C543 ) C495_=_C547( C495 C547 ) C495_=_C549( C495 C549 ) \nC495_=_C562( C495 C562 ) C495_=_C565( C495 C565 ) C495_=_C570( C495 C570 ) C495_=_C573( C495 C573 ) C495_=_C575( C495 C575 ) C495_=_C577( C495 C577 ) \nC495_=_C578( C495 C578 ) C495_=_C587( C495 C587 ) C495_=_C588( C495 C588 ) C495_=_C592( C495 C592 ) C495_=_C593( C495 C593 ) C495_=_C606( C495 C606 ) \nC495_=_C608( C495 C608 ) C495_=_C613( C495 C613 ) C495_=_C614( C495 C614 ) C495_=_C617( C495 C617 ) C495_=_C620( C495 C620 ) C495_=_C626( C495 C626 ) \nC495_=_C634( C495 C634 ) C495_=_C641( C495 C641 ) C495_=_C642( C495 C642 ) C495_=_C643( C495 C643 ) C495_=_C644( C495 C644 ) C495_=_C652( C495 C652 ) \nC495_=_C653( C495 C653 ) C495_=_C661( C495 C661 ) C495_=_C663( C495 C663 ) C495_=_C665( C495 C665 ) C495_=_C675( C495 C675 ) C495_=_C680( C495 C680 ) \nC495_=_C682( C495 C682 ) C495_=_C688( C495 C688 ) C495_=_C689( C495 C689 ) C495_=_C690( C495 C690 ) C495_=_C691( C495 C691 ) C495_=_C692( C495 C692 ) \nC495_=_C694( C495 C694 ) C495_=_C695( C495 C695 ) C495_=_C699( C495 C699 ) C495_=_C701( C495 C701 ) C495_=_C702( C495 C702 ) C495_=_C703( C495 C703 ) \nC495_=_C704( C495 C704 ) C495_=_C706( C495 C706 ) C495_=_C708( C495 C708 ) C495_=_C712( C495 C712 ) C495_=_C719( C495 C719 ) C495_=_C720( C495 C720 ) \nC495_=_C726( C495 C726 ) C495_=_C729( C495 C729 ) C495_=_C731( C495 C731 ) C495_=_C732( C495 C732 ) C495_=_C734( C495 C734 ) C495_=_C738( C495 C738 ) \nC495_=_C739( C495 C739 ) C495_=_C740( C495 C740 ) C495_=_C743( C495 C743 ) C495_=_C749( C495 C749 ) C495_=_C751( C495 C751 ) C495_=_C752( C495 C752 ) \nC495_=_C755( C495 C755 ) C495_=_C756( C495 C756 ) C495_=_C762( C495 C762 ) C495_=_C764( C495 C764 ) C495_=_C766( C495 C766 ) C495_=_C767( C495 C767 ) \nC495_=_C768( C495 C768 ) C495_=_C771( C495 C771 ) C495_=_C772( C495 C772 ) C495_=_C773( C495 C773 ) C495_=_C774( C495 C774 ) C495_=_C775( C495 C775 ) \nC495_=_C776( C495 C776 ) C495_=_C779( C495 C779 ) C495_=_C780( C495 C780 ) C495_=_C781( C495 C781 ) C495_=_C785( C495 C785 ) C495_=_C787( C495 C787 ) \nC495_=_C788( C495 C788 ) C495_=_C790( C495 C790 ) C495_=_C792( C495 C792 ) C495_=_C794( C495 C794 ) C495_=_C795( C495 C795 ) C496_=_C497( C496 C497 ) \nC496_=_C498( C496 C498 ) C496_=_C499( C496 C499 ) C496_=_C501( C496 C501 ) C496_=_C502( C496 C502 ) C496_=_C503( C496 C503 ) C496_=_C504( C496 C504 ) \nC496_=_C505( C496 C505 ) C496_=_C508( C496 C508 ) C496_=_C509( C496 C509 ) C496_=_C511( C496 C511 ) C496_=_C514( C496 C514 ) C496_=_C515( C496 C515 ) \nC496_=_C516( C496 C516 ) C496_=_C523( C496 C523 ) C496_=_C525( C496 C525 ) C496_=_C526( C496 C526 ) C496_=_C528( C496 C528 ) C496_=_C531( C496 C531 ) \nC496_=_C532( C496 C532 ) C496_=_C535( C496 C535 ) C496_=_C538( C496 C538 ) C496_=_C541( C496 C541 ) C496_=_C544( C496 C544 ) C496_=_C547( C496 C547 ) \nC496_=_C559( C496 C559 ) C496_=_C563( C496 C563 ) C496_=_C565( C496 C565 ) C496_=_C567( C496 C567 ) C496_=_C571( C496 C571 ) C496_=_C575( C496 C575 ) \nC496_=_C577( C496 C577 ) C496_=_C579( C496 C579 ) C496_=_C581( C496 C581 ) C496_=_C583( C496 C583 ) C496_=_C585( C496 C585 ) C496_=_C586( C496 C586 ) \nC496_=_C587( C496 C587 ) C496_=_C591( C496 C591 ) C496_=_C592( C496 C592 ) C496_=_C594( C496 C594 ) C496_=_C596( C496 C596 ) C496_=_C603( C496 C603 ) \nC496_=_C604( C496 C604 ) C496_=_C606( C496 C606 ) C496_=_C609( C496 C609 ) C496_=_C611( C496 C611 ) C496_=_C613( C496 C613 ) C496_=_C614( C496 C614 ) \nC496_=_C617( C496 C617 ) C496_=_C619( C496 C619 ) C496_=_C625( C496 C625 ) C496_=_C630( C496 C630 ) C496_=_C634( C496 C634 ) C496_=_C637( C496 C637 ) \nC496_=_C638( C496 C638 ) C496_=_C640( C496 C640 ) C496_=_C641( C496 C641 ) C496_=_C642( C496 C642 ) C496_=_C646( C496 C646 ) C496_=_C647( C496 C647 ) \nC496_=_C649( C496 C649 ) C496_=_C655( C496 C655 ) C496_=_C660( C496 C660 ) C496_=_C662( C496 C662 ) C496_=_C666( C496 C666 ) C496_=_C670( C496 C670 ) \nC496_=_C671( C496 C671 ) C496_=_C675( C496 C675 ) C496_=_C676( C496 C676 ) C496_=_C679( C496 C679 ) C496_=_C680( C496 C680 ) C496_=_C682( C496 C682 ) \nC496_=_C687( C496 C687 ) C496_=_C690( C496 C690 ) C496_=_C691( C496 C691 ) C496_=_C692( C496 C692 ) C496_=_C693( C496 C693 ) C496_=_C694( C496 C694 ) \nC496_=_C695( C496 C695 ) C496_=_C696( C496 C696 ) C496_=_C698( C496 C698 ) C496_=_C703( C496 C703 ) C496_=_C705( C496 C705 ) C496_=_C706( C496 C706 ) \nC496_=_C716( C496 C716 ) C496_=_C719( C496 C719 ) C496_=_C720( C496 C720 ) C496_=_C723( C496 C723 ) C496_=_C732( C496 C732 ) C496_=_C734( C496 C734 ) \nC496_=_C737( C496 C737 ) C496_=_C740( C496 C740 ) C496_=_C741( C496 C741 ) C496_=_C743( C496 C743 ) C496_=_C744( C496 C744 ) C496_=_C745( C496 C745 ) \nC496_=_C746( C496 C746 ) C496_=_C748( C496 C748 ) C496_=_C751( C496 C751 ) C496_=_C752( C496 C752 ) C496_=_C753( C496 C753 ) C496_=_C754( C496 C754 ) \nC496_=_C755( C496 C755 ) C496_=_C761( C496 C761 ) C496_=_C763( C496 C763 ) C496_=_C766( C496 C766 ) C496_=_C767( C496 C767 ) C496_=_C775( C496 C775 ) \nC496_=_C777( C496 C777 ) C496_=_C778( C496 C778 ) C496_=_C780( C496 C780 ) C496_=_C781( C496 C781 ) C496_=_C785( C496 C785 ) C496_=_C788(</w:t>
      </w:r>
    </w:p>
    <w:p>
      <w:pPr>
        <w:pStyle w:val="PreformattedText"/>
        <w:bidi w:val="0"/>
        <w:spacing w:before="0" w:after="0"/>
        <w:jc w:val="left"/>
        <w:rPr/>
      </w:pPr>
      <w:r>
        <w:rPr/>
        <w:t xml:space="preserve"> </w:t>
      </w:r>
      <w:r>
        <w:rPr/>
        <w:t>C496 C788 ) \nC496_=_C789( C496 C789 ) C496_=_C790( C496 C790 ) C496_=_C791( C496 C791 ) C496_=_C795( C496 C795 ) C497_=_C498( C497 C498 ) C497_=_C499( C497 C499 ) \nC497_=_C503( C497 C503 ) C497_=_C504( C497 C504 ) C497_=_C505( C497 C505 ) C497_=_C508( C497 C508 ) C497_=_C509( C497 C509 ) C497_=_C517( C497 C517 ) \nC497_=_C518( C497 C518 ) C497_=_C521( C497 C521 ) C497_=_C526( C497 C526 ) C497_=_C535( C497 C535 ) C497_=_C536( C497 C536 ) C497_=_C541( C497 C541 ) \nC497_=_C544( C497 C544 ) C497_=_C548( C497 C548 ) C497_=_C551( C497 C551 ) C497_=_C556( C497 C556 ) C497_=_C557( C497 C557 ) C497_=_C562( C497 C562 ) \nC497_=_C565( C497 C565 ) C497_=_C566( C497 C566 ) C497_=_C569( C497 C569 ) C497_=_C575( C497 C575 ) C497_=_C581( C497 C581 ) C497_=_C585( C497 C585 ) \nC497_=_C587( C497 C587 ) C497_=_C591( C497 C591 ) C497_=_C592( C497 C592 ) C497_=_C595( C497 C595 ) C497_=_C596( C497 C596 ) C497_=_C598( C497 C598 ) \nC497_=_C599( C497 C599 ) C497_=_C600( C497 C600 ) C497_=_C601( C497 C601 ) C497_=_C603( C497 C603 ) C497_=_C604( C497 C604 ) C497_=_C609( C497 C609 ) \nC497_=_C613( C497 C613 ) C497_=_C614( C497 C614 ) C497_=_C616( C497 C616 ) C497_=_C618( C497 C618 ) C497_=_C619( C497 C619 ) C497_=_C621( C497 C621 ) \nC497_=_C622( C497 C622 ) C497_=_C639( C497 C639 ) C497_=_C641( C497 C641 ) C497_=_C642( C497 C642 ) C497_=_C645( C497 C645 ) C497_=_C651( C497 C651 ) \nC497_=_C655( C497 C655 ) C497_=_C661( C497 C661 ) C497_=_C665( C497 C665 ) C497_=_C673( C497 C673 ) C497_=_C675( C497 C675 ) C497_=_C680( C497 C680 ) \nC497_=_C682( C497 C682 ) C497_=_C685( C497 C685 ) C497_=_C687( C497 C687 ) C497_=_C688( C497 C688 ) C497_=_C690( C497 C690 ) C497_=_C691( C497 C691 ) \nC497_=_C693( C497 C693 ) C497_=_C698( C497 C698 ) C497_=_C699( C497 C699 ) C497_=_C703( C497 C703 ) C497_=_C706( C497 C706 ) C497_=_C714( C497 C714 ) \nC497_=_C716( C497 C716 ) C497_=_C717( C497 C717 ) C497_=_C719( C497 C719 ) C497_=_C720( C497 C720 ) C497_=_C723( C497 C723 ) C497_=_C730( C497 C730 ) \nC497_=_C732( C497 C732 ) C497_=_C737( C497 C737 ) C497_=_C738( C497 C738 ) C497_=_C740( C497 C740 ) C497_=_C743( C497 C743 ) C497_=_C744( C497 C744 ) \nC497_=_C746( C497 C746 ) C497_=_C747( C497 C747 ) C497_=_C749( C497 C749 ) C497_=_C751( C497 C751 ) C497_=_C752( C497 C752 ) C497_=_C753( C497 C753 ) \nC497_=_C755( C497 C755 ) C497_=_C766( C497 C766 ) C497_=_C768( C497 C768 ) C497_=_C769( C497 C769 ) C497_=_C770( C497 C770 ) C497_=_C773( C497 C773 ) \nC497_=_C777( C497 C777 ) C497_=_C780( C497 C780 ) C497_=_C781( C497 C781 ) C497_=_C784( C497 C784 ) C497_=_C785( C497 C785 ) C497_=_C786( C497 C786 ) \nC497_=_C788( C497 C788 ) C497_=_C789( C497 C789 ) C497_=_C796( C497 C796 ) C498_=_C499( C498 C499 ) C498_=_C501( C498 C501 ) C498_=_C502( C498 C502 ) \nC498_=_C506( C498 C506 ) C498_=_C507( C498 C507 ) C498_=_C508( C498 C508 ) C498_=_C513( C498 C513 ) C498_=_C532( C498 C532 ) C498_=_C535( C498 C535 ) \nC498_=_C540( C498 C540 ) C498_=_C543( C498 C543 ) C498_=_C544( C498 C544 ) C498_=_C547( C498 C547 ) C498_=_C554( C498 C554 ) C498_=_C559( C498 C559 ) \nC498_=_C562( C498 C562 ) C498_=_C564( C498 C564 ) C498_=_C565( C498 C565 ) C498_=_C568( C498 C568 ) C498_=_C570( C498 C570 ) C498_=_C574( C498 C574 ) \nC498_=_C575( C498 C575 ) C498_=_C576( C498 C576 ) C498_=_C577( C498 C577 ) C498_=_C587( C498 C587 ) C498_=_C592( C498 C592 ) C498_=_C593( C498 C593 ) \nC498_=_C596( C498 C596 ) C498_=_C598( C498 C598 ) C498_=_C600( C498 C600 ) C498_=_C607( C498 C607 ) C498_=_C610( C498 C610 ) C498_=_C613( C498 C613 ) \nC498_=_C614( C498 C614 ) C498_=_C615( C498 C615 ) C498_=_C617( C498 C617 ) C498_=_C619( C498 C619 ) C498_=_C625( C498 C625 ) C498_=_C626( C498 C626 ) \nC498_=_C631( C498 C631 ) C498_=_C639( C498 C639 ) C498_=_C641( C498 C641 ) C498_=_C642( C498 C642 ) C498_=_C649( C498 C649 ) C498_=_C652( C498 C652 ) \nC498_=_C653( C498 C653 ) C498_=_C656( C498 C656 ) C498_=_C659( C498 C659 ) C498_=_C661( C498 C661 ) C498_=_C663( C498 C663 ) C498_=_C667( C498 C667 ) \nC498_=_C670( C498 C670 ) C498_=_C672( C498 C672 ) C498_=_C675( C498 C675 ) C498_=_C680( C498 C680 ) C498_=_C682( C498 C682 ) C498_=_C685( C498 C685 ) \nC498_=_C686( C498 C686 ) C498_=_C689( C498 C689 ) C498_=_C690( C498 C690 ) C498_=_C691( C498 C691 ) C498_=_C694( C498 C694 ) C498_=_C696( C498 C696 ) \nC498_=_C699( C498 C699 ) C498_=_C700( C498 C700 ) C498_=_C702( C498 C702 ) C498_=_C703( C498 C703 ) C498_=_C704( C498 C704 ) C498_=_C706( C498 C706 ) \nC498_=_C712( C498 C712 ) C498_=_C719( C498 C719 ) C498_=_C720( C498 C720 ) C498_=_C722( C498 C722 ) C498_=_C724( C498 C724 ) C498_=_C727( C498 C727 ) \nC498_=_C729( C498 C729 ) C498_=_C731( C498 C731 ) C498_=_C732( C498 C732 ) C498_=_C733( C498 C733 ) C498_=_C740( C498 C740 ) C498_=_C742( C498 C742 ) \nC498_=_C743( C498 C743 ) C498_=_C748( C498 C748 ) C498_=_C750( C498 C750 ) C498_=_C752( C498 C752 ) C498_=_C755( C498 C755 ) C498_=_C756( C498 C756 ) \nC498_=_C760( C498 C760 ) C498_=_C763( C498 C763 ) C498_=_C766( C498 C766 ) C498_=_C769( C498 C769 ) C498_=_C773( C498 C773 ) C498_=_C775( C498 C775 ) \nC498_=_C779( C498 C779 ) C498_=_C780( C498 C780 ) C498_=_C785( C498 C785 ) C498_=_C786( C498 C786 ) C498_=_C788( C498 C788 ) C498_=_C791( C498 C791 ) \nC499_=_C501( C499 C501 ) C499_=_C503( C499 C503 ) C499_=_C504( C499 C504 ) C499_=_C507( C499 C507 ) C499_=_C511( C499 C511 ) C499_=_C514( C499 C514 ) \nC499_=_C516( C499 C516 ) C499_=_C525( C499 C525 ) C499_=_C529( C499 C529 ) C499_=_C530( C499 C530 ) C499_=_C533( C499 C533 ) C499_=_C535( C499 C535 ) \nC499_=_C537( C499 C537 ) C499_=_C541( C499 C541 ) C499_=_C548( C499 C548 ) C499_=_C559( C499 C559 ) C499_=_C567( C499 C567 ) C499_=_C575( C499 C575 ) \nC499_=_C583( C499 C583 ) C499_=_C587( C499 C587 ) C499_=_C591( C499 C591 ) C499_=_C592( C499 C592 ) C499_=_C594( C499 C594 ) C499_=_C597( C499 C597 ) \nC499_=_C604( C499 C604 ) C499_=_C606( C499 C606 ) C499_=_C612( C499 C612 ) C499_=_C613( C499 C613 ) C499_=_C614( C499 C614 ) C499_=_C620( C499 C620 ) \nC499_=_C625( C499 C625 ) C499_=_C627( C499 C627 ) C499_=_C632( C499 C632 ) C499_=_C638( C499 C638 ) C499_=_C639( C499 C639 ) C499_=_C640( C499 C640 ) \nC499_=_C642( C499 C642 ) C499_=_C644( C499 C644 ) C499_=_C647( C499 C647 ) C499_=_C649( C499 C649 ) C499_=_C655( C499 C655 ) C499_=_C659( C499 C659 ) \nC499_=_C664( C499 C664 ) C499_=_C666( C499 C666 ) C499_=_C670( C499 C670 ) C499_=_C675( C499 C675 ) C499_=_C676( C499 C676 ) C499_=_C680( C499 C680 ) \nC499_=_C681( C499 C681 ) C499_=_C682( C499 C682 ) C499_=_C690( C499 C690 ) C499_=_C691( C499 C691 ) C499_=_C692( C499 C692 ) C499_=_C693( C499 C693 ) \nC499_=_C694( C499 C694 ) C499_=_C695( C499 C695 ) C499_=_C696( C499 C696 ) C499_=_C697( C499 C697 ) C499_=_C698( C499 C698 ) C499_=_C703( C499 C703 ) \nC499_=_C705( C499 C705 ) C499_=_C706( C499 C706 ) C499_=_C707( C499 C707 ) C499_=_C709( C499 C709 ) C499_=_C710( C499 C710 ) C499_=_C714( C499 C714 ) \nC499_=_C718( C499 C718 ) C499_=_C719( C499 C719 ) C499_=_C720( C499 C720 ) C499_=_C730( C499 C730 ) C499_=_C732( C499 C732 ) C499_=_C734( C499 C734 ) \nC499_=_C737( C499 C737 ) C499_=_C738( C499 C738 ) C499_=_C739( C499 C739 ) C499_=_C740( C499 C740 ) C499_=_C742( C499 C742 ) C499_=_C743( C499 C743 ) \nC499_=_C748( C499 C748 ) C499_=_C750( C499 C750 ) C499_=_C751( C499 C751 ) C499_=_C754( C499 C754 ) C499_=_C755( C499 C755 ) C499_=_C758( C499 C758 ) \nC499_=_C761( C499 C761 ) C499_=_C766( C499 C766 ) C499_=_C767( C499 C767 ) C499_=_C768( C499 C768 ) C499_=_C771( C499 C771 ) C499_=_C777( C499 C777 ) \nC499_=_C780( C499 C780 ) C499_=_C782( C499 C782 ) C499_=_C784( C499 C784 ) C499_=_C785( C499 C785 ) C499_=_C788( C499 C788 ) C499_=_C791( C499 C791 ) \nC499_=_C794( C499 C794 ) C500_=_C501( C500 C501 ) C500_=_C512( C500 C512 ) C500_=_C513( C500 C513 ) C500_=_C515( C500 C515 ) C500_=_C530( C500 C530 ) \nC500_=_C535( C500 C535 ) C500_=_C537( C500 C537 ) C500_=_C549( C500 C549 ) C500_=_C556( C500 C556 ) C500_=_C561( C500 C561 ) C500_=_C563( C500 C563 ) \nC500_=_C571( C500 C571 ) C500_=_C573( C500 C573 ) C500_=_C578( C500 C578 ) C500_=_C588( C500 C588 ) C500_=_C589( C500 C589 ) C500_=_C597( C500 C597 ) \nC500_=_C598( C500 C598 ) C500_=_C606( C500 C606 ) C500_=_C608( C500 C608 ) C500_=_C611( C500 C611 ) C500_=_C612( C500 C612 ) C500_=_C616( C500 C616 ) \nC500_=_C617( C500 C617 ) C500_=_C618( C500 C618 ) C500_=_C619( C500 C619 ) C500_=_C620( C500 C620 ) C500_=_C627( C500 C627 ) C500_=_C634( C500 C634 ) \nC500_=_C640( C500 C640 ) C500_=_C641( C500 C641 ) C500_=_C643( C500 C643 ) C500_=_C646( C500 C646 ) C500_=_C647( C500 C647 ) C500_=_C654( C500 C654 ) \nC500_=_C657( C500 C657 ) C500_=_C658( C500 C658 ) C500_=_C660( C500 C660 ) C500_=_C661( C500 C661 ) C500_=_C669( C500 C669 ) C500_=_C672( C500 C672 ) \nC500_=_C673( C500 C673 ) C500_=_C677( C500 C677 ) C500_=_C680( C500 C680 ) C500_=_C681( C500 C681 ) C500_=_C685( C500 C685 ) C500_=_C686( C500 C686 ) \nC500_=_C689( C500 C689 ) C500_=_C692( C500 C692 ) C500_=_C698( C500 C698 ) C500_=_C702( C500 C702 ) C500_=_C703( C500 C703 ) C500_=_C706( C500 C706 ) \nC500_=_C708( C500 C708 ) C500_=_C710( C500 C710 ) C500_=_C711( C500 C711 ) C500_=_C712( C500 C712 ) C500_=_C718( C500 C718 ) C500_=_C719( C500 C719 ) \nC500_=_C726( C500 C726 ) C500_=_C730( C500 C730 ) C500_=_C732( C500 C732 ) C500_=_C741( C500 C741 ) C500_=_C742( C500 C742 ) C500_=_C743( C500 C743 ) \nC500_=_C746( C500 C746 ) C500_=_C748( C500 C748 ) C500_=_C749( C500 C749 ) C500_=_C752( C500 C752 ) C500_=_C753( C500 C753 ) C500_=_C759( C500 C759 ) \nC500_=_C760( C500 C760 ) C500_=_C763( C500 C763 ) C500_=_C765( C500 C765 ) C500_=_C766( C500 C766 ) C500_=_C767( C500 C767 ) C500_=_C769( C500 C769 ) \nC500_=_C772( C500 C772 ) C500_=_C773( C500 C773 ) C500_=_C775( C500 C775 ) C500_=_C776( C500 C776 ) C500_=_C782( C500 C782 ) C500_=_C784( C500 C784 ) \nC500_=_C786( C500 C786 ) C500_=_C787( C500 C787 ) C500_=_C790( C500 C790 ) C500_=_C794( C500 C794 ) C500_=_C796( C500 C796 ) C501_=_C502( C501 C502 ) \nC501_=_C503(</w:t>
      </w:r>
    </w:p>
    <w:p>
      <w:pPr>
        <w:pStyle w:val="PreformattedText"/>
        <w:bidi w:val="0"/>
        <w:spacing w:before="0" w:after="0"/>
        <w:jc w:val="left"/>
        <w:rPr/>
      </w:pPr>
      <w:r>
        <w:rPr/>
        <w:t xml:space="preserve"> </w:t>
      </w:r>
      <w:r>
        <w:rPr/>
        <w:t>C501 C503 ) C501_=_C504( C501 C504 ) C501_=_C511( C501 C511 ) C501_=_C513( C501 C513 ) C501_=_C524( C501 C524 ) C501_=_C525( C501 C525 ) \nC501_=_C532( C501 C532 ) C501_=_C540( C501 C540 ) C501_=_C541( C501 C541 ) C501_=_C547( C501 C547 ) C501_=_C557( C501 C557 ) C501_=_C559( C501 C559 ) \nC501_=_C561( C501 C561 ) C501_=_C562( C501 C562 ) C501_=_C564( C501 C564 ) C501_=_C565( C501 C565 ) C501_=_C567( C501 C567 ) C501_=_C570( C501 C570 ) \nC501_=_C573( C501 C573 ) C501_=_C577( C501 C577 ) C501_=_C582( C501 C582 ) C501_=_C583( C501 C583 ) C501_=_C585( C501 C585 ) C501_=_C587( C501 C587 ) \nC501_=_C589( C501 C589 ) C501_=_C590( C501 C590 ) C501_=_C592( C501 C592 ) C501_=_C593( C501 C593 ) C501_=_C594( C501 C594 ) C501_=_C598( C501 C598 ) \nC501_=_C606( C501 C606 ) C501_=_C615( C501 C615 ) C501_=_C616( C501 C616 ) C501_=_C617( C501 C617 ) C501_=_C621( C501 C621 ) C501_=_C625( C501 C625 ) \nC501_=_C626( C501 C626 ) C501_=_C634( C501 C634 ) C501_=_C638( C501 C638 ) C501_=_C640( C501 C640 ) C501_=_C643( C501 C643 ) C501_=_C644( C501 C644 ) \nC501_=_C647( C501 C647 ) C501_=_C649( C501 C649 ) C501_=_C651( C501 C651 ) C501_=_C652( C501 C652 ) C501_=_C653( C501 C653 ) C501_=_C660( C501 C660 ) \nC501_=_C661( C501 C661 ) C501_=_C663( C501 C663 ) C501_=_C664( C501 C664 ) C501_=_C666( C501 C666 ) C501_=_C668( C501 C668 ) C501_=_C669( C501 C669 ) \nC501_=_C670( C501 C670 ) C501_=_C677( C501 C677 ) C501_=_C681( C501 C681 ) C501_=_C685( C501 C685 ) C501_=_C686( C501 C686 ) C501_=_C689( C501 C689 ) \nC501_=_C696( C501 C696 ) C501_=_C697( C501 C697 ) C501_=_C698( C501 C698 ) C501_=_C699( C501 C699 ) C501_=_C702( C501 C702 ) C501_=_C704( C501 C704 ) \nC501_=_C707( C501 C707 ) C501_=_C712( C501 C712 ) C501_=_C714( C501 C714 ) C501_=_C719( C501 C719 ) C501_=_C726( C501 C726 ) C501_=_C731( C501 C731 ) \nC501_=_C732( C501 C732 ) C501_=_C733( C501 C733 ) C501_=_C736( C501 C736 ) C501_=_C740( C501 C740 ) C501_=_C743( C501 C743 ) C501_=_C748( C501 C748 ) \nC501_=_C751( C501 C751 ) C501_=_C753( C501 C753 ) C501_=_C756( C501 C756 ) C501_=_C758( C501 C758 ) C501_=_C761( C501 C761 ) C501_=_C762( C501 C762 ) \nC501_=_C765( C501 C765 ) C501_=_C767( C501 C767 ) C501_=_C773( C501 C773 ) C501_=_C775( C501 C775 ) C501_=_C777( C501 C777 ) C501_=_C779( C501 C779 ) \nC501_=_C780( C501 C780 ) C501_=_C781( C501 C781 ) C501_=_C782( C501 C782 ) C501_=_C783( C501 C783 ) C501_=_C784( C501 C784 ) C501_=_C786( C501 C786 ) \nC501_=_C788( C501 C788 ) C501_=_C790( C501 C790 ) C501_=_C791( C501 C791 ) C501_=_C793( C501 C793 ) C501_=_C794( C501 C794 ) C501_=_C795( C501 C795 ) \nC502_=_C503( C502 C503 ) C502_=_C504( C502 C504 ) C502_=_C507( C502 C507 ) C502_=_C509( C502 C509 ) C502_=_C514( C502 C514 ) C502_=_C515( C502 C515 ) \nC502_=_C516( C502 C516 ) C502_=_C521( C502 C521 ) C502_=_C526( C502 C526 ) C502_=_C528( C502 C528 ) C502_=_C530( C502 C530 ) C502_=_C531( C502 C531 ) \nC502_=_C532( C502 C532 ) C502_=_C533( C502 C533 ) C502_=_C538( C502 C538 ) C502_=_C544( C502 C544 ) C502_=_C554( C502 C554 ) C502_=_C559( C502 C559 ) \nC502_=_C565( C502 C565 ) C502_=_C577( C502 C577 ) C502_=_C579( C502 C579 ) C502_=_C581( C502 C581 ) C502_=_C583( C502 C583 ) C502_=_C587( C502 C587 ) \nC502_=_C588( C502 C588 ) C502_=_C589( C502 C589 ) C502_=_C590( C502 C590 ) C502_=_C592( C502 C592 ) C502_=_C596( C502 C596 ) C502_=_C600( C502 C600 ) \nC502_=_C604( C502 C604 ) C502_=_C606( C502 C606 ) C502_=_C607( C502 C607 ) C502_=_C608( C502 C608 ) C502_=_C610( C502 C610 ) C502_=_C611( C502 C611 ) \nC502_=_C613( C502 C613 ) C502_=_C615( C502 C615 ) C502_=_C616( C502 C616 ) C502_=_C625( C502 C625 ) C502_=_C630( C502 C630 ) C502_=_C634( C502 C634 ) \nC502_=_C635( C502 C635 ) C502_=_C638( C502 C638 ) C502_=_C643( C502 C643 ) C502_=_C644( C502 C644 ) C502_=_C646( C502 C646 ) C502_=_C650( C502 C650 ) \nC502_=_C651( C502 C651 ) C502_=_C656( C502 C656 ) C502_=_C662( C502 C662 ) C502_=_C664( C502 C664 ) C502_=_C670( C502 C670 ) C502_=_C671( C502 C671 ) \nC502_=_C672( C502 C672 ) C502_=_C676( C502 C676 ) C502_=_C677( C502 C677 ) C502_=_C678( C502 C678 ) C502_=_C679( C502 C679 ) C502_=_C681( C502 C681 ) \nC502_=_C682( C502 C682 ) C502_=_C686( C502 C686 ) C502_=_C689( C502 C689 ) C502_=_C691( C502 C691 ) C502_=_C692( C502 C692 ) C502_=_C694( C502 C694 ) \nC502_=_C695( C502 C695 ) C502_=_C700( C502 C700 ) C502_=_C705( C502 C705 ) C502_=_C722( C502 C722 ) C502_=_C724( C502 C724 ) C502_=_C727( C502 C727 ) \nC502_=_C731( C502 C731 ) C502_=_C732( C502 C732 ) C502_=_C733( C502 C733 ) C502_=_C736( C502 C736 ) C502_=_C737( C502 C737 ) C502_=_C739( C502 C739 ) \nC502_=_C741( C502 C741 ) C502_=_C745( C502 C745 ) C502_=_C747( C502 C747 ) C502_=_C748( C502 C748 ) C502_=_C750( C502 C750 ) C502_=_C754( C502 C754 ) \nC502_=_C761( C502 C761 ) C502_=_C769( C502 C769 ) C502_=_C770( C502 C770 ) C502_=_C775( C502 C775 ) C502_=_C777( C502 C777 ) C502_=_C781( C502 C781 ) \nC502_=_C782( C502 C782 ) C502_=_C783( C502 C783 ) C502_=_C785( C502 C785 ) C502_=_C788( C502 C788 ) C502_=_C789( C502 C789 ) C502_=_C790( C502 C790 ) \nC502_=_C793( C502 C793 ) C502_=_C794( C502 C794 ) C502_=_C795( C502 C795 ) C503_=_C504( C503 C504 ) C503_=_C511( C503 C511 ) C503_=_C517( C503 C517 ) \nC503_=_C518( C503 C518 ) C503_=_C520( C503 C520 ) C503_=_C522( C503 C522 ) C503_=_C523( C503 C523 ) C503_=_C524( C503 C524 ) C503_=_C525( C503 C525 ) \nC503_=_C529( C503 C529 ) C503_=_C536( C503 C536 ) C503_=_C539( C503 C539 ) C503_=_C541( C503 C541 ) C503_=_C544( C503 C544 ) C503_=_C550( C503 C550 ) \nC503_=_C557( C503 C557 ) C503_=_C559( C503 C559 ) C503_=_C562( C503 C562 ) C503_=_C565( C503 C565 ) C503_=_C567( C503 C567 ) C503_=_C575( C503 C575 ) \nC503_=_C583( C503 C583 ) C503_=_C587( C503 C587 ) C503_=_C590( C503 C590 ) C503_=_C592( C503 C592 ) C503_=_C594( C503 C594 ) C503_=_C597( C503 C597 ) \nC503_=_C599( C503 C599 ) C503_=_C600( C503 C600 ) C503_=_C603( C503 C603 ) C503_=_C604( C503 C604 ) C503_=_C606( C503 C606 ) C503_=_C607( C503 C607 ) \nC503_=_C609( C503 C609 ) C503_=_C615( C503 C615 ) C503_=_C616( C503 C616 ) C503_=_C618( C503 C618 ) C503_=_C621( C503 C621 ) C503_=_C622( C503 C622 ) \nC503_=_C625( C503 C625 ) C503_=_C626( C503 C626 ) C503_=_C638( C503 C638 ) C503_=_C639( C503 C639 ) C503_=_C640( C503 C640 ) C503_=_C643( C503 C643 ) \nC503_=_C644( C503 C644 ) C503_=_C645( C503 C645 ) C503_=_C647( C503 C647 ) C503_=_C649( C503 C649 ) C503_=_C650( C503 C650 ) C503_=_C651( C503 C651 ) \nC503_=_C652( C503 C652 ) C503_=_C653( C503 C653 ) C503_=_C656( C503 C656 ) C503_=_C658( C503 C658 ) C503_=_C663( C503 C663 ) C503_=_C664( C503 C664 ) \nC503_=_C666( C503 C666 ) C503_=_C673( C503 C673 ) C503_=_C677( C503 C677 ) C503_=_C679( C503 C679 ) C503_=_C681( C503 C681 ) C503_=_C682( C503 C682 ) \nC503_=_C683( C503 C683 ) C503_=_C686( C503 C686 ) C503_=_C688( C503 C688 ) C503_=_C689( C503 C689 ) C503_=_C693( C503 C693 ) C503_=_C694( C503 C694 ) \nC503_=_C696( C503 C696 ) C503_=_C697( C503 C697 ) C503_=_C698( C503 C698 ) C503_=_C704( C503 C704 ) C503_=_C719( C503 C719 ) C503_=_C721( C503 C721 ) \nC503_=_C728( C503 C728 ) C503_=_C729( C503 C729 ) C503_=_C733( C503 C733 ) C503_=_C736( C503 C736 ) C503_=_C740( C503 C740 ) C503_=_C742( C503 C742 ) \nC503_=_C744( C503 C744 ) C503_=_C747( C503 C747 ) C503_=_C748( C503 C748 ) C503_=_C749( C503 C749 ) C503_=_C751( C503 C751 ) C503_=_C756( C503 C756 ) \nC503_=_C758( C503 C758 ) C503_=_C759( C503 C759 ) C503_=_C761( C503 C761 ) C503_=_C764( C503 C764 ) C503_=_C767( C503 C767 ) C503_=_C768( C503 C768 ) \nC503_=_C773( C503 C773 ) C503_=_C774( C503 C774 ) C503_=_C776( C503 C776 ) C503_=_C777( C503 C777 ) C503_=_C780( C503 C780 ) C503_=_C781( C503 C781 ) \nC503_=_C782( C503 C782 ) C503_=_C783( C503 C783 ) C503_=_C784( C503 C784 ) C503_=_C787( C503 C787 ) C503_=_C791( C503 C791 ) C503_=_C796( C503 C796 ) \nC504_=_C506( C504 C506 ) C504_=_C507( C504 C507 ) C504_=_C514( C504 C514 ) C504_=_C515( C504 C515 ) C504_=_C517( C504 C517 ) C504_=_C519( C504 C519 ) \nC504_=_C521( C504 C521 ) C504_=_C523( C504 C523 ) C504_=_C526( C504 C526 ) C504_=_C529( C504 C529 ) C504_=_C530( C504 C530 ) C504_=_C536( C504 C536 ) \nC504_=_C541( C504 C541 ) C504_=_C544( C504 C544 ) C504_=_C547( C504 C547 ) C504_=_C557( C504 C557 ) C504_=_C559( C504 C559 ) C504_=_C562( C504 C562 ) \nC504_=_C563( C504 C563 ) C504_=_C565( C504 C565 ) C504_=_C569( C504 C569 ) C504_=_C571( C504 C571 ) C504_=_C579( C504 C579 ) C504_=_C581( C504 C581 ) \nC504_=_C583( C504 C583 ) C504_=_C586( C504 C586 ) C504_=_C587( C504 C587 ) C504_=_C590( C504 C590 ) C504_=_C599( C504 C599 ) C504_=_C600( C504 C600 ) \nC504_=_C604( C504 C604 ) C504_=_C606( C504 C606 ) C504_=_C612( C504 C612 ) C504_=_C615( C504 C615 ) C504_=_C616( C504 C616 ) C504_=_C617( C504 C617 ) \nC504_=_C618( C504 C618 ) C504_=_C620( C504 C620 ) C504_=_C622( C504 C622 ) C504_=_C627( C504 C627 ) C504_=_C637( C504 C637 ) C504_=_C639( C504 C639 ) \nC504_=_C643( C504 C643 ) C504_=_C644( C504 C644 ) C504_=_C645( C504 C645 ) C504_=_C650( C504 C650 ) C504_=_C651( C504 C651 ) C504_=_C655( C504 C655 ) \nC504_=_C660( C504 C660 ) C504_=_C661( C504 C661 ) C504_=_C664( C504 C664 ) C504_=_C670( C504 C670 ) C504_=_C671( C504 C671 ) C504_=_C673( C504 C673 ) \nC504_=_C674( C504 C674 ) C504_=_C677( C504 C677 ) C504_=_C681( C504 C681 ) C504_=_C682( C504 C682 ) C504_=_C686( C504 C686 ) C504_=_C688( C504 C688 ) \nC504_=_C689( C504 C689 ) C504_=_C692( C504 C692 ) C504_=_C694( C504 C694 ) C504_=_C695( C504 C695 ) C504_=_C696( C504 C696 ) C504_=_C697( C504 C697 ) \nC504_=_C706( C504 C706 ) C504_=_C707( C504 C707 ) C504_=_C719( C504 C719 ) C504_=_C722( C504 C722 ) C504_=_C733( C504 C733 ) C504_=_C734( C504 C734 ) \nC504_=_C736( C504 C736 ) C504_=_C737( C504 C737 ) C504_=_C740( C504 C740 ) C504_=_C744( C504 C744 ) C504_=_C746( C504 C746 ) C504_=_C747( C504 C747 ) \nC504_=_C748( C504 C748 ) C504_=_C749( C504 C749 ) C504_=_C750( C504 C750 ) C504_=_C751( C504 C751 ) C504_=_C752( C504 C752 ) C504_=_C753( C504 C753 ) \nC504_=_C754( C504 C754 ) C504_=_C758(</w:t>
      </w:r>
    </w:p>
    <w:p>
      <w:pPr>
        <w:pStyle w:val="PreformattedText"/>
        <w:bidi w:val="0"/>
        <w:spacing w:before="0" w:after="0"/>
        <w:jc w:val="left"/>
        <w:rPr/>
      </w:pPr>
      <w:r>
        <w:rPr/>
        <w:t xml:space="preserve"> </w:t>
      </w:r>
      <w:r>
        <w:rPr/>
        <w:t>C504 C758 ) C504_=_C761( C504 C761 ) C504_=_C763( C504 C763 ) C504_=_C766( C504 C766 ) C504_=_C768( C504 C768 ) \nC504_=_C773( C504 C773 ) C504_=_C778( C504 C778 ) C504_=_C781( C504 C781 ) C504_=_C782( C504 C782 ) C504_=_C783( C504 C783 ) C504_=_C784( C504 C784 ) \nC504_=_C788( C504 C788 ) C504_=_C790( C504 C790 ) C504_=_C793( C504 C793 ) C504_=_C795( C504 C795 ) C504_=_C796( C504 C796 ) C505_=_C506( C505 C506 ) \nC505_=_C507( C505 C507 ) C505_=_C508( C505 C508 ) C505_=_C509( C505 C509 ) C505_=_C515( C505 C515 ) C505_=_C520( C505 C520 ) C505_=_C524( C505 C524 ) \nC505_=_C534( C505 C534 ) C505_=_C535( C505 C535 ) C505_=_C536( C505 C536 ) C505_=_C542( C505 C542 ) C505_=_C545( C505 C545 ) C505_=_C547( C505 C547 ) \nC505_=_C550( C505 C550 ) C505_=_C556( C505 C556 ) C505_=_C557( C505 C557 ) C505_=_C560( C505 C560 ) C505_=_C561( C505 C561 ) C505_=_C563( C505 C563 ) \nC505_=_C565( C505 C565 ) C505_=_C572( C505 C572 ) C505_=_C574( C505 C574 ) C505_=_C575( C505 C575 ) C505_=_C580( C505 C580 ) C505_=_C585( C505 C585 ) \nC505_=_C587( C505 C587 ) C505_=_C588( C505 C588 ) C505_=_C589( C505 C589 ) C505_=_C591( C505 C591 ) C505_=_C595( C505 C595 ) C505_=_C596( C505 C596 ) \nC505_=_C599( C505 C599 ) C505_=_C600( C505 C600 ) C505_=_C602( C505 C602 ) C505_=_C603( C505 C603 ) C505_=_C605( C505 C605 ) C505_=_C609( C505 C609 ) \nC505_=_C617( C505 C617 ) C505_=_C618( C505 C618 ) C505_=_C619( C505 C619 ) C505_=_C621( C505 C621 ) C505_=_C622( C505 C622 ) C505_=_C623( C505 C623 ) \nC505_=_C624( C505 C624 ) C505_=_C627( C505 C627 ) C505_=_C632( C505 C632 ) C505_=_C633( C505 C633 ) C505_=_C634( C505 C634 ) C505_=_C636( C505 C636 ) \nC505_=_C641( C505 C641 ) C505_=_C654( C505 C654 ) C505_=_C656( C505 C656 ) C505_=_C662( C505 C662 ) C505_=_C664( C505 C664 ) C505_=_C665( C505 C665 ) \nC505_=_C669( C505 C669 ) C505_=_C672( C505 C672 ) C505_=_C677( C505 C677 ) C505_=_C680( C505 C680 ) C505_=_C683( C505 C683 ) C505_=_C684( C505 C684 ) \nC505_=_C686( C505 C686 ) C505_=_C687( C505 C687 ) C505_=_C691( C505 C691 ) C505_=_C692( C505 C692 ) C505_=_C693( C505 C693 ) C505_=_C697( C505 C697 ) \nC505_=_C701( C505 C701 ) C505_=_C705( C505 C705 ) C505_=_C707( C505 C707 ) C505_=_C711( C505 C711 ) C505_=_C712( C505 C712 ) C505_=_C716( C505 C716 ) \nC505_=_C720( C505 C720 ) C505_=_C723( C505 C723 ) C505_=_C726( C505 C726 ) C505_=_C728( C505 C728 ) C505_=_C729( C505 C729 ) C505_=_C742( C505 C742 ) \nC505_=_C744( C505 C744 ) C505_=_C745( C505 C745 ) C505_=_C746( C505 C746 ) C505_=_C750( C505 C750 ) C505_=_C751( C505 C751 ) C505_=_C752( C505 C752 ) \nC505_=_C755( C505 C755 ) C505_=_C756( C505 C756 ) C505_=_C757( C505 C757 ) C505_=_C759( C505 C759 ) C505_=_C762( C505 C762 ) C505_=_C764( C505 C764 ) \nC505_=_C774( C505 C774 ) C505_=_C779( C505 C779 ) C505_=_C781( C505 C781 ) C505_=_C783( C505 C783 ) C505_=_C784( C505 C784 ) C505_=_C785( C505 C785 ) \nC505_=_C789( C505 C789 ) C505_=_C791( C505 C791 ) C505_=_C793( C505 C793 ) C505_=_C794( C505 C794 ) C506_=_C507( C506 C507 ) C506_=_C508( C506 C508 ) \nC506_=_C509( C506 C509 ) C506_=_C513( C506 C513 ) C506_=_C519( C506 C519 ) C506_=_C521( C506 C521 ) C506_=_C534( C506 C534 ) C506_=_C542( C506 C542 ) \nC506_=_C543( C506 C543 ) C506_=_C544( C506 C544 ) C506_=_C545( C506 C545 ) C506_=_C551( C506 C551 ) C506_=_C557( C506 C557 ) C506_=_C559( C506 C559 ) \nC506_=_C560( C506 C560 ) C506_=_C568( C506 C568 ) C506_=_C569( C506 C569 ) C506_=_C574( C506 C574 ) C506_=_C575( C506 C575 ) C506_=_C580( C506 C580 ) \nC506_=_C581( C506 C581 ) C506_=_C589( C506 C589 ) C506_=_C595( C506 C595 ) C506_=_C598( C506 C598 ) C506_=_C599( C506 C599 ) C506_=_C601( C506 C601 ) \nC506_=_C602( C506 C602 ) C506_=_C603( C506 C603 ) C506_=_C615( C506 C615 ) C506_=_C617( C506 C617 ) C506_=_C618( C506 C618 ) C506_=_C619( C506 C619 ) \nC506_=_C620( C506 C620 ) C506_=_C623( C506 C623 ) C506_=_C625( C506 C625 ) C506_=_C635( C506 C635 ) C506_=_C636( C506 C636 ) C506_=_C639( C506 C639 ) \nC506_=_C641( C506 C641 ) C506_=_C645( C506 C645 ) C506_=_C650( C506 C650 ) C506_=_C653( C506 C653 ) C506_=_C656( C506 C656 ) C506_=_C659( C506 C659 ) \nC506_=_C661( C506 C661 ) C506_=_C662( C506 C662 ) C506_=_C664( C506 C664 ) C506_=_C667( C506 C667 ) C506_=_C668( C506 C668 ) C506_=_C669( C506 C669 ) \nC506_=_C670( C506 C670 ) C506_=_C671( C506 C671 ) C506_=_C674( C506 C674 ) C506_=_C675( C506 C675 ) C506_=_C677( C506 C677 ) C506_=_C682( C506 C682 ) \nC506_=_C683( C506 C683 ) C506_=_C685( C506 C685 ) C506_=_C687( C506 C687 ) C506_=_C689( C506 C689 ) C506_=_C691( C506 C691 ) C506_=_C692( C506 C692 ) \nC506_=_C694( C506 C694 ) C506_=_C695( C506 C695 ) C506_=_C696( C506 C696 ) C506_=_C701( C506 C701 ) C506_=_C703( C506 C703 ) C506_=_C706( C506 C706 ) \nC506_=_C710( C506 C710 ) C506_=_C711( C506 C711 ) C506_=_C712( C506 C712 ) C506_=_C716( C506 C716 ) C506_=_C717( C506 C717 ) C506_=_C718( C506 C718 ) \nC506_=_C720( C506 C720 ) C506_=_C722( C506 C722 ) C506_=_C729( C506 C729 ) C506_=_C730( C506 C730 ) C506_=_C733( C506 C733 ) C506_=_C734( C506 C734 ) \nC506_=_C739( C506 C739 ) C506_=_C742( C506 C742 ) C506_=_C743( C506 C743 ) C506_=_C744( C506 C744 ) C506_=_C749( C506 C749 ) C506_=_C750( C506 C750 ) \nC506_=_C755( C506 C755 ) C506_=_C756( C506 C756 ) C506_=_C757( C506 C757 ) C506_=_C761( C506 C761 ) C506_=_C763( C506 C763 ) C506_=_C764( C506 C764 ) \nC506_=_C765( C506 C765 ) C506_=_C772( C506 C772 ) C506_=_C773( C506 C773 ) C506_=_C774( C506 C774 ) C506_=_C778( C506 C778 ) C506_=_C779( C506 C779 ) \nC506_=_C780( C506 C780 ) C506_=_C783( C506 C783 ) C506_=_C784( C506 C784 ) C506_=_C785( C506 C785 ) C506_=_C788( C506 C788 ) C506_=_C789( C506 C789 ) \nC506_=_C791( C506 C791 ) C506_=_C793( C506 C793 ) C506_=_C795( C506 C795 ) C507_=_C509( C507 C509 ) C507_=_C514( C507 C514 ) C507_=_C516( C507 C516 ) \nC507_=_C517( C507 C517 ) C507_=_C528( C507 C528 ) C507_=_C529( C507 C529 ) C507_=_C530( C507 C530 ) C507_=_C533( C507 C533 ) C507_=_C534( C507 C534 ) \nC507_=_C544( C507 C544 ) C507_=_C551( C507 C551 ) C507_=_C552( C507 C552 ) C507_=_C554( C507 C554 ) C507_=_C557( C507 C557 ) C507_=_C559( C507 C559 ) \nC507_=_C561( C507 C561 ) C507_=_C571( C507 C571 ) C507_=_C574( C507 C574 ) C507_=_C575( C507 C575 ) C507_=_C576( C507 C576 ) C507_=_C577( C507 C577 ) \nC507_=_C580( C507 C580 ) C507_=_C589( C507 C589 ) C507_=_C593( C507 C593 ) C507_=_C595( C507 C595 ) C507_=_C599( C507 C599 ) C507_=_C600( C507 C600 ) \nC507_=_C601( C507 C601 ) C507_=_C602( C507 C602 ) C507_=_C607( C507 C607 ) C507_=_C610( C507 C610 ) C507_=_C612( C507 C612 ) C507_=_C617( C507 C617 ) \nC507_=_C618( C507 C618 ) C507_=_C619( C507 C619 ) C507_=_C625( C507 C625 ) C507_=_C627( C507 C627 ) C507_=_C633( C507 C633 ) C507_=_C636( C507 C636 ) \nC507_=_C637( C507 C637 ) C507_=_C656( C507 C656 ) C507_=_C662( C507 C662 ) C507_=_C664( C507 C664 ) C507_=_C665( C507 C665 ) C507_=_C668( C507 C668 ) \nC507_=_C669( C507 C669 ) C507_=_C670( C507 C670 ) C507_=_C672( C507 C672 ) C507_=_C675( C507 C675 ) C507_=_C676( C507 C676 ) C507_=_C677( C507 C677 ) \nC507_=_C681( C507 C681 ) C507_=_C683( C507 C683 ) C507_=_C686( C507 C686 ) C507_=_C692( C507 C692 ) C507_=_C694( C507 C694 ) C507_=_C695( C507 C695 ) \nC507_=_C696( C507 C696 ) C507_=_C697( C507 C697 ) C507_=_C698( C507 C698 ) C507_=_C700( C507 C700 ) C507_=_C701( C507 C701 ) C507_=_C707( C507 C707 ) \nC507_=_C710( C507 C710 ) C507_=_C711( C507 C711 ) C507_=_C722( C507 C722 ) C507_=_C723( C507 C723 ) C507_=_C724( C507 C724 ) C507_=_C727( C507 C727 ) \nC507_=_C729( C507 C729 ) C507_=_C731( C507 C731 ) C507_=_C732( C507 C732 ) C507_=_C734( C507 C734 ) C507_=_C735( C507 C735 ) C507_=_C736( C507 C736 ) \nC507_=_C744( C507 C744 ) C507_=_C749( C507 C749 ) C507_=_C750( C507 C750 ) C507_=_C754( C507 C754 ) C507_=_C756( C507 C756 ) C507_=_C757( C507 C757 ) \nC507_=_C758( C507 C758 ) C507_=_C759( C507 C759 ) C507_=_C760( C507 C760 ) C507_=_C764( C507 C764 ) C507_=_C766( C507 C766 ) C507_=_C769( C507 C769 ) \nC507_=_C772( C507 C772 ) C507_=_C774( C507 C774 ) C507_=_C778( C507 C778 ) C507_=_C782( C507 C782 ) C507_=_C784( C507 C784 ) C507_=_C785( C507 C785 ) \nC507_=_C788( C507 C788 ) C507_=_C791( C507 C791 ) C507_=_C795( C507 C795 ) C507_=_C796( C507 C796 ) C508_=_C509( C508 C509 ) C508_=_C510( C508 C510 ) \nC508_=_C512( C508 C512 ) C508_=_C513( C508 C513 ) C508_=_C522( C508 C522 ) C508_=_C534( C508 C534 ) C508_=_C535( C508 C535 ) C508_=_C543( C508 C543 ) \nC508_=_C544( C508 C544 ) C508_=_C561( C508 C561 ) C508_=_C565( C508 C565 ) C508_=_C568( C508 C568 ) C508_=_C570( C508 C570 ) C508_=_C572( C508 C572 ) \nC508_=_C581( C508 C581 ) C508_=_C585( C508 C585 ) C508_=_C587( C508 C587 ) C508_=_C588( C508 C588 ) C508_=_C591( C508 C591 ) C508_=_C594( C508 C594 ) \nC508_=_C596( C508 C596 ) C508_=_C598( C508 C598 ) C508_=_C602( C508 C602 ) C508_=_C603( C508 C603 ) C508_=_C604( C508 C604 ) C508_=_C609( C508 C609 ) \nC508_=_C615( C508 C615 ) C508_=_C619( C508 C619 ) C508_=_C621( C508 C621 ) C508_=_C622( C508 C622 ) C508_=_C624( C508 C624 ) C508_=_C637( C508 C637 ) \nC508_=_C639( C508 C639 ) C508_=_C641( C508 C641 ) C508_=_C646( C508 C646 ) C508_=_C648( C508 C648 ) C508_=_C653( C508 C653 ) C508_=_C667( C508 C667 ) \nC508_=_C670( C508 C670 ) C508_=_C673( C508 C673 ) C508_=_C675( C508 C675 ) C508_=_C676( C508 C676 ) C508_=_C680( C508 C680 ) C508_=_C685( C508 C685 ) \nC508_=_C687( C508 C687 ) C508_=_C689( C508 C689 ) C508_=_C690( C508 C690 ) C508_=_C693( C508 C693 ) C508_=_C694( C508 C694 ) C508_=_C703( C508 C703 ) \nC508_=_C704( C508 C704 ) C508_=_C709( C508 C709 ) C508_=_C716( C508 C716 ) C508_=_C718( C508 C718 ) C508_=_C723( C508 C723 ) C508_=_C728( C508 C728 ) \nC508_=_C733( C508 C733 ) C508_=_C742( C508 C742 ) C508_=_C743( C508 C743 ) C508_=_C744( C508 C744 ) C508_=_C745( C508 C745 ) C508_=_C746( C508 C746 ) \nC508_=_C752( C508 C752 ) C508_=_C753( C508 C753 ) C508_=_C755( C508 C755 ) C508_=_C757( C508 C757 ) C508_=_C758( C508 C758 ) C508_=_C761( C508 C761 ) \nC508_=_C762( C508 C762 ) C508_=_C763( C508 C763 ) C508_=_C773(</w:t>
      </w:r>
    </w:p>
    <w:p>
      <w:pPr>
        <w:pStyle w:val="PreformattedText"/>
        <w:bidi w:val="0"/>
        <w:spacing w:before="0" w:after="0"/>
        <w:jc w:val="left"/>
        <w:rPr/>
      </w:pPr>
      <w:r>
        <w:rPr/>
        <w:t xml:space="preserve"> </w:t>
      </w:r>
      <w:r>
        <w:rPr/>
        <w:t>C508 C773 ) C508_=_C777( C508 C777 ) C508_=_C779( C508 C779 ) C508_=_C780( C508 C780 ) \nC508_=_C781( C508 C781 ) C508_=_C783( C508 C783 ) C508_=_C787( C508 C787 ) C508_=_C789( C508 C789 ) C508_=_C790( C508 C790 ) C508_=_C791( C508 C791 ) \nC508_=_C795( C508 C795 ) C509_=_C511( C509 C511 ) C509_=_C528( C509 C528 ) C509_=_C532( C509 C532 ) C509_=_C533( C509 C533 ) C509_=_C537( C509 C537 ) \nC509_=_C545( C509 C545 ) C509_=_C552( C509 C552 ) C509_=_C556( C509 C556 ) C509_=_C558( C509 C558 ) C509_=_C561( C509 C561 ) C509_=_C565( C509 C565 ) \nC509_=_C566( C509 C566 ) C509_=_C571( C509 C571 ) C509_=_C579( C509 C579 ) C509_=_C580( C509 C580 ) C509_=_C581( C509 C581 ) C509_=_C585( C509 C585 ) \nC509_=_C587( C509 C587 ) C509_=_C588( C509 C588 ) C509_=_C589( C509 C589 ) C509_=_C591( C509 C591 ) C509_=_C593( C509 C593 ) C509_=_C595( C509 C595 ) \nC509_=_C596( C509 C596 ) C509_=_C601( C509 C601 ) C509_=_C603( C509 C603 ) C509_=_C604( C509 C604 ) C509_=_C609( C509 C609 ) C509_=_C611( C509 C611 ) \nC509_=_C613( C509 C613 ) C509_=_C615( C509 C615 ) C509_=_C619( C509 C619 ) C509_=_C625( C509 C625 ) C509_=_C635( C509 C635 ) C509_=_C641( C509 C641 ) \nC509_=_C645( C509 C645 ) C509_=_C650( C509 C650 ) C509_=_C656( C509 C656 ) C509_=_C664( C509 C664 ) C509_=_C665( C509 C665 ) C509_=_C667( C509 C667 ) \nC509_=_C668( C509 C668 ) C509_=_C670( C509 C670 ) C509_=_C675( C509 C675 ) C509_=_C677( C509 C677 ) C509_=_C680( C509 C680 ) C509_=_C687( C509 C687 ) \nC509_=_C693( C509 C693 ) C509_=_C695( C509 C695 ) C509_=_C697( C509 C697 ) C509_=_C698( C509 C698 ) C509_=_C708( C509 C708 ) C509_=_C710( C509 C710 ) \nC509_=_C716( C509 C716 ) C509_=_C717( C509 C717 ) C509_=_C718( C509 C718 ) C509_=_C719( C509 C719 ) C509_=_C723( C509 C723 ) C509_=_C730( C509 C730 ) \nC509_=_C731( C509 C731 ) C509_=_C735( C509 C735 ) C509_=_C736( C509 C736 ) C509_=_C739( C509 C739 ) C509_=_C741( C509 C741 ) C509_=_C744( C509 C744 ) \nC509_=_C745( C509 C745 ) C509_=_C746( C509 C746 ) C509_=_C747( C509 C747 ) C509_=_C748( C509 C748 ) C509_=_C749( C509 C749 ) C509_=_C759( C509 C759 ) \nC509_=_C760( C509 C760 ) C509_=_C761( C509 C761 ) C509_=_C765( C509 C765 ) C509_=_C770( C509 C770 ) C509_=_C772( C509 C772 ) C509_=_C774( C509 C774 ) \nC509_=_C778( C509 C778 ) C509_=_C779( C509 C779 ) C509_=_C781( C509 C781 ) C509_=_C785( C509 C785 ) C509_=_C789( C509 C789 ) C509_=_C790( C509 C790 ) \nC509_=_C791( C509 C791 ) C509_=_C794( C509 C794 ) C509_=_C795( C509 C795 ) C510_=_C511( C510 C511 ) C510_=_C512( C510 C512 ) C510_=_C523( C510 C523 ) \nC510_=_C524( C510 C524 ) C510_=_C535( C510 C535 ) C510_=_C536( C510 C536 ) C510_=_C549( C510 C549 ) C510_=_C561( C510 C561 ) C510_=_C562( C510 C562 ) \nC510_=_C567( C510 C567 ) C510_=_C569( C510 C569 ) C510_=_C572( C510 C572 ) C510_=_C576( C510 C576 ) C510_=_C586( C510 C586 ) C510_=_C587( C510 C587 ) \nC510_=_C590( C510 C590 ) C510_=_C593( C510 C593 ) C510_=_C594( C510 C594 ) C510_=_C597( C510 C597 ) C510_=_C604( C510 C604 ) C510_=_C607( C510 C607 ) \nC510_=_C608( C510 C608 ) C510_=_C610( C510 C610 ) C510_=_C612( C510 C612 ) C510_=_C613( C510 C613 ) C510_=_C621( C510 C621 ) C510_=_C622( C510 C622 ) \nC510_=_C626( C510 C626 ) C510_=_C631( C510 C631 ) C510_=_C638( C510 C638 ) C510_=_C643( C510 C643 ) C510_=_C645( C510 C645 ) C510_=_C646( C510 C646 ) \nC510_=_C647( C510 C647 ) C510_=_C655( C510 C655 ) C510_=_C658( C510 C658 ) C510_=_C666( C510 C666 ) C510_=_C669( C510 C669 ) C510_=_C678( C510 C678 ) \nC510_=_C680( C510 C680 ) C510_=_C681( C510 C681 ) C510_=_C682( C510 C682 ) C510_=_C683( C510 C683 ) C510_=_C684( C510 C684 ) C510_=_C686( C510 C686 ) \nC510_=_C690( C510 C690 ) C510_=_C693( C510 C693 ) C510_=_C703( C510 C703 ) C510_=_C705( C510 C705 ) C510_=_C714( C510 C714 ) C510_=_C723( C510 C723 ) \nC510_=_C727( C510 C727 ) C510_=_C728( C510 C728 ) C510_=_C739( C510 C739 ) C510_=_C744( C510 C744 ) C510_=_C751( C510 C751 ) C510_=_C752( C510 C752 ) \nC510_=_C753( C510 C753 ) C510_=_C758( C510 C758 ) C510_=_C761( C510 C761 ) C510_=_C766( C510 C766 ) C510_=_C769( C510 C769 ) C510_=_C771( C510 C771 ) \nC510_=_C773( C510 C773 ) C510_=_C778( C510 C778 ) C510_=_C779( C510 C779 ) C510_=_C781( C510 C781 ) C510_=_C782( C510 C782 ) C510_=_C783( C510 C783 ) \nC510_=_C784( C510 C784 ) C510_=_C786( C510 C786 ) C510_=_C795( C510 C795 ) C510_=_C796( C510 C796 ) C511_=_C525( C511 C525 ) C511_=_C532( C511 C532 ) \nC511_=_C537( C511 C537 ) C511_=_C541( C511 C541 ) C511_=_C551( C511 C551 ) C511_=_C554( C511 C554 ) C511_=_C556( C511 C556 ) C511_=_C558( C511 C558 ) \nC511_=_C559( C511 C559 ) C511_=_C562( C511 C562 ) C511_=_C566( C511 C566 ) C511_=_C567( C511 C567 ) C511_=_C583( C511 C583 ) C511_=_C590( C511 C590 ) \nC511_=_C592( C511 C592 ) C511_=_C594( C511 C594 ) C511_=_C595( C511 C595 ) C511_=_C596( C511 C596 ) C511_=_C597( C511 C597 ) C511_=_C606( C511 C606 ) \nC511_=_C608( C511 C608 ) C511_=_C609( C511 C609 ) C511_=_C612( C511 C612 ) C511_=_C613( C511 C613 ) C511_=_C615( C511 C615 ) C511_=_C620( C511 C620 ) \nC511_=_C623( C511 C623 ) C511_=_C625( C511 C625 ) C511_=_C627( C511 C627 ) C511_=_C632( C511 C632 ) C511_=_C638( C511 C638 ) C511_=_C640( C511 C640 ) \nC511_=_C643( C511 C643 ) C511_=_C645( C511 C645 ) C511_=_C647( C511 C647 ) C511_=_C649( C511 C649 ) C511_=_C650( C511 C650 ) C511_=_C654( C511 C654 ) \nC511_=_C655( C511 C655 ) C511_=_C662( C511 C662 ) C511_=_C666( C511 C666 ) C511_=_C678( C511 C678 ) C511_=_C681( C511 C681 ) C511_=_C683( C511 C683 ) \nC511_=_C687( C511 C687 ) C511_=_C690( C511 C690 ) C511_=_C693( C511 C693 ) C511_=_C696( C511 C696 ) C511_=_C697( C511 C697 ) C511_=_C698( C511 C698 ) \nC511_=_C705( C511 C705 ) C511_=_C708( C511 C708 ) C511_=_C709( C511 C709 ) C511_=_C716( C511 C716 ) C511_=_C719( C511 C719 ) C511_=_C722( C511 C722 ) \nC511_=_C723( C511 C723 ) C511_=_C731( C511 C731 ) C511_=_C735( C511 C735 ) C511_=_C739( C511 C739 ) C511_=_C741( C511 C741 ) C511_=_C744( C511 C744 ) \nC511_=_C745( C511 C745 ) C511_=_C746( C511 C746 ) C511_=_C748( C511 C748 ) C511_=_C751( C511 C751 ) C511_=_C761( C511 C761 ) C511_=_C767( C511 C767 ) \nC511_=_C770( C511 C770 ) C511_=_C771( C511 C771 ) C511_=_C777( C511 C777 ) C511_=_C778( C511 C778 ) C511_=_C779( C511 C779 ) C511_=_C780( C511 C780 ) \nC511_=_C784( C511 C784 ) C511_=_C786( C511 C786 ) C511_=_C789( C511 C789 ) C511_=_C791( C511 C791 ) C511_=_C792( C511 C792 ) C511_=_C794( C511 C794 ) \nC511_=_C796( C511 C796 ) C512_=_C513( C512 C513 ) C512_=_C522( C512 C522 ) C512_=_C523( C512 C523 ) C512_=_C529( C512 C529 ) C512_=_C531( C512 C531 ) \nC512_=_C534( C512 C534 ) C512_=_C537( C512 C537 ) C512_=_C539( C512 C539 ) C512_=_C546( C512 C546 ) C512_=_C549( C512 C549 ) C512_=_C555( C512 C555 ) \nC512_=_C556( C512 C556 ) C512_=_C562( C512 C562 ) C512_=_C563( C512 C563 ) C512_=_C565( C512 C565 ) C512_=_C569( C512 C569 ) C512_=_C570( C512 C570 ) \nC512_=_C571( C512 C571 ) C512_=_C573( C512 C573 ) C512_=_C581( C512 C581 ) C512_=_C586( C512 C586 ) C512_=_C588( C512 C588 ) C512_=_C592( C512 C592 ) \nC512_=_C594( C512 C594 ) C512_=_C602( C512 C602 ) C512_=_C603( C512 C603 ) C512_=_C605( C512 C605 ) C512_=_C612( C512 C612 ) C512_=_C619( C512 C619 ) \nC512_=_C620( C512 C620 ) C512_=_C622( C512 C622 ) C512_=_C624( C512 C624 ) C512_=_C627( C512 C627 ) C512_=_C635( C512 C635 ) C512_=_C637( C512 C637 ) \nC512_=_C638( C512 C638 ) C512_=_C640( C512 C640 ) C512_=_C644( C512 C644 ) C512_=_C647( C512 C647 ) C512_=_C648( C512 C648 ) C512_=_C653( C512 C653 ) \nC512_=_C658( C512 C658 ) C512_=_C661( C512 C661 ) C512_=_C662( C512 C662 ) C512_=_C672( C512 C672 ) C512_=_C676( C512 C676 ) C512_=_C680( C512 C680 ) \nC512_=_C684( C512 C684 ) C512_=_C690( C512 C690 ) C512_=_C693( C512 C693 ) C512_=_C701( C512 C701 ) C512_=_C703( C512 C703 ) C512_=_C704( C512 C704 ) \nC512_=_C710( C512 C710 ) C512_=_C711( C512 C711 ) C512_=_C714( C512 C714 ) C512_=_C723( C512 C723 ) C512_=_C724( C512 C724 ) C512_=_C727( C512 C727 ) \nC512_=_C729( C512 C729 ) C512_=_C733( C512 C733 ) C512_=_C737( C512 C737 ) C512_=_C738( C512 C738 ) C512_=_C739( C512 C739 ) C512_=_C742( C512 C742 ) \nC512_=_C743( C512 C743 ) C512_=_C745( C512 C745 ) C512_=_C746( C512 C746 ) C512_=_C748( C512 C748 ) C512_=_C751( C512 C751 ) C512_=_C753( C512 C753 ) \nC512_=_C756( C512 C756 ) C512_=_C757( C512 C757 ) C512_=_C761( C512 C761 ) C512_=_C768( C512 C768 ) C512_=_C769( C512 C769 ) C512_=_C771( C512 C771 ) \nC512_=_C772( C512 C772 ) C512_=_C773( C512 C773 ) C512_=_C777( C512 C777 ) C512_=_C781( C512 C781 ) C512_=_C782( C512 C782 ) C512_=_C785( C512 C785 ) \nC512_=_C788( C512 C788 ) C512_=_C789( C512 C789 ) C512_=_C795( C512 C795 ) C512_=_C796( C512 C796 ) C513_=_C515( C513 C515 ) C513_=_C518( C513 C518 ) \nC513_=_C519( C513 C519 ) C513_=_C524( C513 C524 ) C513_=_C534( C513 C534 ) C513_=_C537( C513 C537 ) C513_=_C539( C513 C539 ) C513_=_C543( C513 C543 ) \nC513_=_C544( C513 C544 ) C513_=_C546( C513 C546 ) C513_=_C549( C513 C549 ) C513_=_C555( C513 C555 ) C513_=_C557( C513 C557 ) C513_=_C562( C513 C562 ) \nC513_=_C564( C513 C564 ) C513_=_C568( C513 C568 ) C513_=_C572( C513 C572 ) C513_=_C573( C513 C573 ) C513_=_C582( C513 C582 ) C513_=_C585( C513 C585 ) \nC513_=_C594( C513 C594 ) C513_=_C597( C513 C597 ) C513_=_C598( C513 C598 ) C513_=_C603( C513 C603 ) C513_=_C605( C513 C605 ) C513_=_C608( C513 C608 ) \nC513_=_C615( C513 C615 ) C513_=_C618( C513 C618 ) C513_=_C619( C513 C619 ) C513_=_C621( C513 C621 ) C513_=_C626( C513 C626 ) C513_=_C635( C513 C635 ) \nC513_=_C639( C513 C639 ) C513_=_C641( C513 C641 ) C513_=_C643( C513 C643 ) C513_=_C646( C513 C646 ) C513_=_C647( C513 C647 ) C513_=_C652( C513 C652 ) \nC513_=_C653( C513 C653 ) C513_=_C654( C513 C654 ) C513_=_C658( C513 C658 ) C513_=_C659( C513 C659 ) C513_=_C660( C513 C660 ) C513_=_C662( C513 C662 ) \nC513_=_C667( C513 C667 ) C513_=_C668( C513 C668 ) C513_=_C670( C513 C670 ) C513_=_C675( C513 C675 ) C513_=_C677( C513 C677 ) C513_=_C680( C513 C680 ) \nC513_=_C685( C513 C685 ) C513_=_C693( C513 C693 ) C513_=_C694( C513 C694 ) C513_=_C696(</w:t>
      </w:r>
    </w:p>
    <w:p>
      <w:pPr>
        <w:pStyle w:val="PreformattedText"/>
        <w:bidi w:val="0"/>
        <w:spacing w:before="0" w:after="0"/>
        <w:jc w:val="left"/>
        <w:rPr/>
      </w:pPr>
      <w:r>
        <w:rPr/>
        <w:t xml:space="preserve"> </w:t>
      </w:r>
      <w:r>
        <w:rPr/>
        <w:t>C513 C696 ) C513_=_C697( C513 C697 ) C513_=_C704( C513 C704 ) \nC513_=_C707( C513 C707 ) C513_=_C710( C513 C710 ) C513_=_C714( C513 C714 ) C513_=_C718( C513 C718 ) C513_=_C719( C513 C719 ) C513_=_C723( C513 C723 ) \nC513_=_C724( C513 C724 ) C513_=_C730( C513 C730 ) C513_=_C731( C513 C731 ) C513_=_C733( C513 C733 ) C513_=_C736( C513 C736 ) C513_=_C737( C513 C737 ) \nC513_=_C741( C513 C741 ) C513_=_C742( C513 C742 ) C513_=_C743( C513 C743 ) C513_=_C745( C513 C745 ) C513_=_C746( C513 C746 ) C513_=_C748( C513 C748 ) \nC513_=_C753( C513 C753 ) C513_=_C754( C513 C754 ) C513_=_C755( C513 C755 ) C513_=_C758( C513 C758 ) C513_=_C759( C513 C759 ) C513_=_C760( C513 C760 ) \nC513_=_C762( C513 C762 ) C513_=_C763( C513 C763 ) C513_=_C767( C513 C767 ) C513_=_C769( C513 C769 ) C513_=_C772( C513 C772 ) C513_=_C773( C513 C773 ) \nC513_=_C775( C513 C775 ) C513_=_C780( C513 C780 ) C513_=_C781( C513 C781 ) C513_=_C782( C513 C782 ) C513_=_C783( C513 C783 ) C513_=_C785( C513 C785 ) \nC513_=_C787( C513 C787 ) C513_=_C788( C513 C788 ) C513_=_C789( C513 C789 ) C513_=_C791( C513 C791 ) C513_=_C793( C513 C793 ) C513_=_C794( C513 C794 ) \nC513_=_C795( C513 C795 ) C513_=_C796( C513 C796 ) C514_=_C515( C514 C515 ) C514_=_C516( C514 C516 ) C514_=_C517( C514 C517 ) C514_=_C520( C514 C520 ) \nC514_=_C523( C514 C523 ) C514_=_C526( C514 C526 ) C514_=_C528( C514 C528 ) C514_=_C529( C514 C529 ) C514_=_C530( C514 C530 ) C514_=_C531( C514 C531 ) \nC514_=_C532( C514 C532 ) C514_=_C538( C514 C538 ) C514_=_C542( C514 C542 ) C514_=_C544( C514 C544 ) C514_=_C545( C514 C545 ) C514_=_C547( C514 C547 ) \nC514_=_C563( C514 C563 ) C514_=_C569( C514 C569 ) C514_=_C571( C514 C571 ) C514_=_C577( C514 C577 ) C514_=_C579( C514 C579 ) C514_=_C581( C514 C581 ) \nC514_=_C584( C514 C584 ) C514_=_C586( C514 C586 ) C514_=_C592( C514 C592 ) C514_=_C596( C514 C596 ) C514_=_C603( C514 C603 ) C514_=_C604( C514 C604 ) \nC514_=_C609( C514 C609 ) C514_=_C611( C514 C611 ) C514_=_C612( C514 C612 ) C514_=_C614( C514 C614 ) C514_=_C616( C514 C616 ) C514_=_C617( C514 C617 ) \nC514_=_C624( C514 C624 ) C514_=_C625( C514 C625 ) C514_=_C627( C514 C627 ) C514_=_C630( C514 C630 ) C514_=_C634( C514 C634 ) C514_=_C637( C514 C637 ) \nC514_=_C638( C514 C638 ) C514_=_C640( C514 C640 ) C514_=_C646( C514 C646 ) C514_=_C648( C514 C648 ) C514_=_C651( C514 C651 ) C514_=_C653( C514 C653 ) \nC514_=_C655( C514 C655 ) C514_=_C656( C514 C656 ) C514_=_C660( C514 C660 ) C514_=_C662( C514 C662 ) C514_=_C663( C514 C663 ) C514_=_C667( C514 C667 ) \nC514_=_C670( C514 C670 ) C514_=_C671( C514 C671 ) C514_=_C674( C514 C674 ) C514_=_C676( C514 C676 ) C514_=_C679( C514 C679 ) C514_=_C681( C514 C681 ) \nC514_=_C682( C514 C682 ) C514_=_C691( C514 C691 ) C514_=_C692( C514 C692 ) C514_=_C693( C514 C693 ) C514_=_C694( C514 C694 ) C514_=_C695( C514 C695 ) \nC514_=_C696( C514 C696 ) C514_=_C697( C514 C697 ) C514_=_C703( C514 C703 ) C514_=_C705( C514 C705 ) C514_=_C707( C514 C707 ) C514_=_C724( C514 C724 ) \nC514_=_C732( C514 C732 ) C514_=_C734( C514 C734 ) C514_=_C737( C514 C737 ) C514_=_C741( C514 C741 ) C514_=_C745( C514 C745 ) C514_=_C746( C514 C746 ) \nC514_=_C747( C514 C747 ) C514_=_C750( C514 C750 ) C514_=_C752( C514 C752 ) C514_=_C753( C514 C753 ) C514_=_C754( C514 C754 ) C514_=_C758( C514 C758 ) \nC514_=_C763( C514 C763 ) C514_=_C765( C514 C765 ) C514_=_C766( C514 C766 ) C514_=_C772( C514 C772 ) C514_=_C775( C514 C775 ) C514_=_C778( C514 C778 ) \nC514_=_C782( C514 C782 ) C514_=_C784( C514 C784 ) C514_=_C788( C514 C788 ) C514_=_C790( C514 C790 ) C514_=_C795( C514 C795 ) C515_=_C516( C515 C516 ) \nC515_=_C523( C515 C523 ) C515_=_C524( C515 C524 ) C515_=_C526( C515 C526 ) C515_=_C528( C515 C528 ) C515_=_C531( C515 C531 ) C515_=_C532( C515 C532 ) \nC515_=_C537( C515 C537 ) C515_=_C538( C515 C538 ) C515_=_C542( C515 C542 ) C515_=_C544( C515 C544 ) C515_=_C547( C515 C547 ) C515_=_C549( C515 C549 ) \nC515_=_C550( C515 C550 ) C515_=_C560( C515 C560 ) C515_=_C562( C515 C562 ) C515_=_C563( C515 C563 ) C515_=_C571( C515 C571 ) C515_=_C572( C515 C572 ) \nC515_=_C573( C515 C573 ) C515_=_C577( C515 C577 ) C515_=_C579( C515 C579 ) C515_=_C581( C515 C581 ) C515_=_C586( C515 C586 ) C515_=_C588( C515 C588 ) \nC515_=_C592( C515 C592 ) C515_=_C596( C515 C596 ) C515_=_C597( C515 C597 ) C515_=_C599( C515 C599 ) C515_=_C604( C515 C604 ) C515_=_C605( C515 C605 ) \nC515_=_C611( C515 C611 ) C515_=_C617( C515 C617 ) C515_=_C618( C515 C618 ) C515_=_C627( C515 C627 ) C515_=_C630( C515 C630 ) C515_=_C631( C515 C631 ) \nC515_=_C633( C515 C633 ) C515_=_C634( C515 C634 ) C515_=_C637( C515 C637 ) C515_=_C638( C515 C638 ) C515_=_C646( C515 C646 ) C515_=_C647( C515 C647 ) \nC515_=_C654( C515 C654 ) C515_=_C655( C515 C655 ) C515_=_C658( C515 C658 ) C515_=_C660( C515 C660 ) C515_=_C662( C515 C662 ) C515_=_C663( C515 C663 ) \nC515_=_C664( C515 C664 ) C515_=_C670( C515 C670 ) C515_=_C671( C515 C671 ) C515_=_C676( C515 C676 ) C515_=_C677( C515 C677 ) C515_=_C679( C515 C679 ) \nC515_=_C680( C515 C680 ) C515_=_C682( C515 C682 ) C515_=_C685( C515 C685 ) C515_=_C691( C515 C691 ) C515_=_C692( C515 C692 ) C515_=_C694( C515 C694 ) \nC515_=_C695( C515 C695 ) C515_=_C696( C515 C696 ) C515_=_C705( C515 C705 ) C515_=_C707( C515 C707 ) C515_=_C710( C515 C710 ) C515_=_C712( C515 C712 ) \nC515_=_C720( C515 C720 ) C515_=_C730( C515 C730 ) C515_=_C732( C515 C732 ) C515_=_C734( C515 C734 ) C515_=_C737( C515 C737 ) C515_=_C741( C515 C741 ) \nC515_=_C742( C515 C742 ) C515_=_C745( C515 C745 ) C515_=_C746( C515 C746 ) C515_=_C748( C515 C748 ) C515_=_C752( C515 C752 ) C515_=_C753( C515 C753 ) \nC515_=_C754( C515 C754 ) C515_=_C759( C515 C759 ) C515_=_C760( C515 C760 ) C515_=_C762( C515 C762 ) C515_=_C763( C515 C763 ) C515_=_C769( C515 C769 ) \nC515_=_C775( C515 C775 ) C515_=_C778( C515 C778 ) C515_=_C779( C515 C779 ) C515_=_C782( C515 C782 ) C515_=_C784( C515 C784 ) C515_=_C787( C515 C787 ) \nC515_=_C788( C515 C788 ) C515_=_C790( C515 C790 ) C515_=_C793( C515 C793 ) C515_=_C794( C515 C794 ) C515_=_C795( C515 C795 ) C516_=_C517( C516 C517 ) \nC516_=_C522( C516 C522 ) C516_=_C524( C516 C524 ) C516_=_C525( C516 C525 ) C516_=_C526( C516 C526 ) C516_=_C528( C516 C528 ) C516_=_C531( C516 C531 ) \nC516_=_C532( C516 C532 ) C516_=_C533( C516 C533 ) C516_=_C537( C516 C537 ) C516_=_C538( C516 C538 ) C516_=_C543( C516 C543 ) C516_=_C547( C516 C547 ) \nC516_=_C549( C516 C549 ) C516_=_C551( C516 C551 ) C516_=_C567( C516 C567 ) C516_=_C576( C516 C576 ) C516_=_C577( C516 C577 ) C516_=_C579( C516 C579 ) \nC516_=_C583( C516 C583 ) C516_=_C591( C516 C591 ) C516_=_C592( C516 C592 ) C516_=_C596( C516 C596 ) C516_=_C597( C516 C597 ) C516_=_C601( C516 C601 ) \nC516_=_C604( C516 C604 ) C516_=_C607( C516 C607 ) C516_=_C610( C516 C610 ) C516_=_C611( C516 C611 ) C516_=_C620( C516 C620 ) C516_=_C626( C516 C626 ) \nC516_=_C630( C516 C630 ) C516_=_C632( C516 C632 ) C516_=_C633( C516 C633 ) C516_=_C634( C516 C634 ) C516_=_C636( C516 C636 ) C516_=_C637( C516 C637 ) \nC516_=_C638( C516 C638 ) C516_=_C639( C516 C639 ) C516_=_C642( C516 C642 ) C516_=_C643( C516 C643 ) C516_=_C646( C516 C646 ) C516_=_C662( C516 C662 ) \nC516_=_C664( C516 C664 ) C516_=_C665( C516 C665 ) C516_=_C671( C516 C671 ) C516_=_C676( C516 C676 ) C516_=_C679( C516 C679 ) C516_=_C682( C516 C682 ) \nC516_=_C688( C516 C688 ) C516_=_C691( C516 C691 ) C516_=_C692( C516 C692 ) C516_=_C694( C516 C694 ) C516_=_C695( C516 C695 ) C516_=_C698( C516 C698 ) \nC516_=_C700( C516 C700 ) C516_=_C703( C516 C703 ) C516_=_C704( C516 C704 ) C516_=_C705( C516 C705 ) C516_=_C707( C516 C707 ) C516_=_C709( C516 C709 ) \nC516_=_C710( C516 C710 ) C516_=_C718( C516 C718 ) C516_=_C723( C516 C723 ) C516_=_C730( C516 C730 ) C516_=_C732( C516 C732 ) C516_=_C734( C516 C734 ) \nC516_=_C735( C516 C735 ) C516_=_C738( C516 C738 ) C516_=_C739( C516 C739 ) C516_=_C741( C516 C741 ) C516_=_C742( C516 C742 ) C516_=_C744( C516 C744 ) \nC516_=_C745( C516 C745 ) C516_=_C752( C516 C752 ) C516_=_C754( C516 C754 ) C516_=_C756( C516 C756 ) C516_=_C761( C516 C761 ) C516_=_C762( C516 C762 ) \nC516_=_C764( C516 C764 ) C516_=_C771( C516 C771 ) C516_=_C774( C516 C774 ) C516_=_C775( C516 C775 ) C516_=_C776( C516 C776 ) C516_=_C777( C516 C777 ) \nC516_=_C778( C516 C778 ) C516_=_C780( C516 C780 ) C516_=_C783( C516 C783 ) C516_=_C787( C516 C787 ) C516_=_C788( C516 C788 ) C516_=_C791( C516 C791 ) \nC516_=_C792( C516 C792 ) C516_=_C794( C516 C794 ) C516_=_C796( C516 C796 ) C517_=_C519( C517 C519 ) C517_=_C536( C517 C536 ) C517_=_C538( C517 C538 ) \nC517_=_C541( C517 C541 ) C517_=_C544( C517 C544 ) C517_=_C545( C517 C545 ) C517_=_C546( C517 C546 ) C517_=_C551( C517 C551 ) C517_=_C557( C517 C557 ) \nC517_=_C560( C517 C560 ) C517_=_C562( C517 C562 ) C517_=_C569( C517 C569 ) C517_=_C576( C517 C576 ) C517_=_C584( C517 C584 ) C517_=_C589( C517 C589 ) \nC517_=_C593( C517 C593 ) C517_=_C594( C517 C594 ) C517_=_C599( C517 C599 ) C517_=_C600( C517 C600 ) C517_=_C601( C517 C601 ) C517_=_C603( C517 C603 ) \nC517_=_C604( C517 C604 ) C517_=_C609( C517 C609 ) C517_=_C610( C517 C610 ) C517_=_C614( C517 C614 ) C517_=_C616( C517 C616 ) C517_=_C618( C517 C618 ) \nC517_=_C622( C517 C622 ) C517_=_C624( C517 C624 ) C517_=_C626( C517 C626 ) C517_=_C630( C517 C630 ) C517_=_C633( C517 C633 ) C517_=_C635( C517 C635 ) \nC517_=_C636( C517 C636 ) C517_=_C637( C517 C637 ) C517_=_C639( C517 C639 ) C517_=_C644( C517 C644 ) C517_=_C645( C517 C645 ) C517_=_C648( C517 C648 ) \nC517_=_C656( C517 C656 ) C517_=_C658( C517 C658 ) C517_=_C667( C517 C667 ) C517_=_C673( C517 C673 ) C517_=_C676( C517 C676 ) C517_=_C682( C517 C682 ) \nC517_=_C684( C517 C684 ) C517_=_C688( C517 C688 ) C517_=_C691( C517 C691 ) C517_=_C702( C517 C702 ) C517_=_C707( C517 C707 ) C517_=_C710( C517 C710 ) \nC517_=_C712( C517 C712 ) C517_=_C717( C517 C717 ) C517_=_C719( C517 C719 ) C517_=_C720( C517 C720 ) C517_=_C723( C517 C723 ) C517_=_C724( C517 C724 ) \nC517_=_C730( C517 C730 ) C517_=_C735( C517 C735 ) C517_=_C740( C517 C740 ) C517_=_C744( C517 C744 ) C517_=_C747(</w:t>
      </w:r>
    </w:p>
    <w:p>
      <w:pPr>
        <w:pStyle w:val="PreformattedText"/>
        <w:bidi w:val="0"/>
        <w:spacing w:before="0" w:after="0"/>
        <w:jc w:val="left"/>
        <w:rPr/>
      </w:pPr>
      <w:r>
        <w:rPr/>
        <w:t xml:space="preserve"> </w:t>
      </w:r>
      <w:r>
        <w:rPr/>
        <w:t>C517 C747 ) C517_=_C749( C517 C749 ) \nC517_=_C750( C517 C750 ) C517_=_C751( C517 C751 ) C517_=_C755( C517 C755 ) C517_=_C756( C517 C756 ) C517_=_C765( C517 C765 ) C517_=_C768( C517 C768 ) \nC517_=_C769( C517 C769 ) C517_=_C772( C517 C772 ) C517_=_C773( C517 C773 ) C517_=_C778( C517 C778 ) C517_=_C782( C517 C782 ) C517_=_C791( C517 C791 ) \nC517_=_C792( C517 C792 ) C517_=_C795( C517 C795 ) C517_=_C796( C517 C796 ) C518_=_C519( C518 C519 ) C518_=_C520( C518 C520 ) C518_=_C521( C518 C521 ) \nC518_=_C522( C518 C522 ) C518_=_C523( C518 C523 ) C518_=_C524( C518 C524 ) C518_=_C526( C518 C526 ) C518_=_C536( C518 C536 ) C518_=_C539( C518 C539 ) \nC518_=_C550( C518 C550 ) C518_=_C551( C518 C551 ) C518_=_C552( C518 C552 ) C518_=_C555( C518 C555 ) C518_=_C561( C518 C561 ) C518_=_C563( C518 C563 ) \nC518_=_C566( C518 C566 ) C518_=_C569( C518 C569 ) C518_=_C571( C518 C571 ) C518_=_C572( C518 C572 ) C518_=_C575( C518 C575 ) C518_=_C592( C518 C592 ) \nC518_=_C594( C518 C594 ) C518_=_C597( C518 C597 ) C518_=_C598( C518 C598 ) C518_=_C601( C518 C601 ) C518_=_C605( C518 C605 ) C518_=_C606( C518 C606 ) \nC518_=_C607( C518 C607 ) C518_=_C608( C518 C608 ) C518_=_C609( C518 C609 ) C518_=_C610( C518 C610 ) C518_=_C613( C518 C613 ) C518_=_C621( C518 C621 ) \nC518_=_C622( C518 C622 ) C518_=_C626( C518 C626 ) C518_=_C629( C518 C629 ) C518_=_C642( C518 C642 ) C518_=_C643( C518 C643 ) C518_=_C648( C518 C648 ) \nC518_=_C651( C518 C651 ) C518_=_C652( C518 C652 ) C518_=_C654( C518 C654 ) C518_=_C656( C518 C656 ) C518_=_C658( C518 C658 ) C518_=_C659( C518 C659 ) \nC518_=_C661( C518 C661 ) C518_=_C666( C518 C666 ) C518_=_C669( C518 C669 ) C518_=_C671( C518 C671 ) C518_=_C679( C518 C679 ) C518_=_C683( C518 C683 ) \nC518_=_C685( C518 C685 ) C518_=_C688( C518 C688 ) C518_=_C689( C518 C689 ) C518_=_C690( C518 C690 ) C518_=_C693( C518 C693 ) C518_=_C694( C518 C694 ) \nC518_=_C696( C518 C696 ) C518_=_C698( C518 C698 ) C518_=_C699( C518 C699 ) C518_=_C701( C518 C701 ) C518_=_C704( C518 C704 ) C518_=_C706( C518 C706 ) \nC518_=_C707( C518 C707 ) C518_=_C711( C518 C711 ) C518_=_C713( C518 C713 ) C518_=_C717( C518 C717 ) C518_=_C718( C518 C718 ) C518_=_C721( C518 C721 ) \nC518_=_C731( C518 C731 ) C518_=_C734( C518 C734 ) C518_=_C738( C518 C738 ) C518_=_C741( C518 C741 ) C518_=_C742( C518 C742 ) C518_=_C744( C518 C744 ) \nC518_=_C745( C518 C745 ) C518_=_C749( C518 C749 ) C518_=_C751( C518 C751 ) C518_=_C754( C518 C754 ) C518_=_C757( C518 C757 ) C518_=_C758( C518 C758 ) \nC518_=_C759( C518 C759 ) C518_=_C760( C518 C760 ) C518_=_C764( C518 C764 ) C518_=_C767( C518 C767 ) C518_=_C769( C518 C769 ) C518_=_C770( C518 C770 ) \nC518_=_C772( C518 C772 ) C518_=_C774( C518 C774 ) C518_=_C775( C518 C775 ) C518_=_C776( C518 C776 ) C518_=_C777( C518 C777 ) C518_=_C780( C518 C780 ) \nC518_=_C781( C518 C781 ) C518_=_C784( C518 C784 ) C518_=_C785( C518 C785 ) C518_=_C787( C518 C787 ) C518_=_C788( C518 C788 ) C518_=_C789( C518 C789 ) \nC518_=_C790( C518 C790 ) C518_=_C792( C518 C792 ) C518_=_C794( C518 C794 ) C518_=_C796( C518 C796 ) C519_=_C521( C519 C521 ) C519_=_C525( C519 C525 ) \nC519_=_C527( C519 C527 ) C519_=_C538( C519 C538 ) C519_=_C539( C519 C539 ) C519_=_C542( C519 C542 ) C519_=_C546( C519 C546 ) C519_=_C558( C519 C558 ) \nC519_=_C559( C519 C559 ) C519_=_C568( C519 C568 ) C519_=_C569( C519 C569 ) C519_=_C572( C519 C572 ) C519_=_C589( C519 C589 ) C519_=_C594( C519 C594 ) \nC519_=_C602( C519 C602 ) C519_=_C607( C519 C607 ) C519_=_C608( C519 C608 ) C519_=_C609( C519 C609 ) C519_=_C614( C519 C614 ) C519_=_C617( C519 C617 ) \nC519_=_C620( C519 C620 ) C519_=_C633( C519 C633 ) C519_=_C640( C519 C640 ) C519_=_C643( C519 C643 ) C519_=_C648( C519 C648 ) C519_=_C650( C519 C650 ) \nC519_=_C651( C519 C651 ) C519_=_C652( C519 C652 ) C519_=_C656( C519 C656 ) C519_=_C658( C519 C658 ) C519_=_C659( C519 C659 ) C519_=_C661( C519 C661 ) \nC519_=_C671( C519 C671 ) C519_=_C674( C519 C674 ) C519_=_C676( C519 C676 ) C519_=_C678( C519 C678 ) C519_=_C679( C519 C679 ) C519_=_C683( C519 C683 ) \nC519_=_C684( C519 C684 ) C519_=_C685( C519 C685 ) C519_=_C689( C519 C689 ) C519_=_C695( C519 C695 ) C519_=_C696( C519 C696 ) C519_=_C700( C519 C700 ) \nC519_=_C706( C519 C706 ) C519_=_C712( C519 C712 ) C519_=_C718( C519 C718 ) C519_=_C722( C519 C722 ) C519_=_C725( C519 C725 ) C519_=_C729( C519 C729 ) \nC519_=_C730( C519 C730 ) C519_=_C731( C519 C731 ) C519_=_C733( C519 C733 ) C519_=_C734( C519 C734 ) C519_=_C735( C519 C735 ) C519_=_C740( C519 C740 ) \nC519_=_C741( C519 C741 ) C519_=_C743( C519 C743 ) C519_=_C744( C519 C744 ) C519_=_C745( C519 C745 ) C519_=_C748( C519 C748 ) C519_=_C749( C519 C749 ) \nC519_=_C750( C519 C750 ) C519_=_C753( C519 C753 ) C519_=_C754( C519 C754 ) C519_=_C755( C519 C755 ) C519_=_C756( C519 C756 ) C519_=_C767( C519 C767 ) \nC519_=_C772( C519 C772 ) C519_=_C773( C519 C773 ) C519_=_C775( C519 C775 ) C519_=_C781( C519 C781 ) C519_=_C782( C519 C782 ) C519_=_C785( C519 C785 ) \nC519_=_C787( C519 C787 ) C519_=_C788( C519 C788 ) C519_=_C789( C519 C789 ) C519_=_C791( C519 C791 ) C519_=_C792( C519 C792 ) C519_=_C793( C519 C793 ) \nC519_=_C794( C519 C794 ) C519_=_C795( C519 C795 ) C519_=_C796( C519 C796 ) C520_=_C529( C520 C529 ) C520_=_C536( C520 C536 ) C520_=_C542( C520 C542 ) \nC520_=_C551( C520 C551 ) C520_=_C552( C520 C552 ) C520_=_C555( C520 C555 ) C520_=_C561( C520 C561 ) C520_=_C563( C520 C563 ) C520_=_C567( C520 C567 ) \nC520_=_C569( C520 C569 ) C520_=_C580( C520 C580 ) C520_=_C584( C520 C584 ) C520_=_C586( C520 C586 ) C520_=_C592( C520 C592 ) C520_=_C594( C520 C594 ) \nC520_=_C600( C520 C600 ) C520_=_C601( C520 C601 ) C520_=_C603( C520 C603 ) C520_=_C611( C520 C611 ) C520_=_C613( C520 C613 ) C520_=_C615( C520 C615 ) \nC520_=_C623( C520 C623 ) C520_=_C624( C520 C624 ) C520_=_C625( C520 C625 ) C520_=_C628( C520 C628 ) C520_=_C629( C520 C629 ) C520_=_C631( C520 C631 ) \nC520_=_C634( C520 C634 ) C520_=_C637( C520 C637 ) C520_=_C640( C520 C640 ) C520_=_C642( C520 C642 ) C520_=_C650( C520 C650 ) C520_=_C651( C520 C651 ) \nC520_=_C653( C520 C653 ) C520_=_C656( C520 C656 ) C520_=_C662( C520 C662 ) C520_=_C663( C520 C663 ) C520_=_C665( C520 C665 ) C520_=_C672( C520 C672 ) \nC520_=_C674( C520 C674 ) C520_=_C676( C520 C676 ) C520_=_C681( C520 C681 ) C520_=_C683( C520 C683 ) C520_=_C684( C520 C684 ) C520_=_C688( C520 C688 ) \nC520_=_C692( C520 C692 ) C520_=_C693( C520 C693 ) C520_=_C694( C520 C694 ) C520_=_C697( C520 C697 ) C520_=_C699( C520 C699 ) C520_=_C701( C520 C701 ) \nC520_=_C703( C520 C703 ) C520_=_C704( C520 C704 ) C520_=_C707( C520 C707 ) C520_=_C713( C520 C713 ) C520_=_C718( C520 C718 ) C520_=_C721( C520 C721 ) \nC520_=_C725( C520 C725 ) C520_=_C726( C520 C726 ) C520_=_C728( C520 C728 ) C520_=_C729( C520 C729 ) C520_=_C731( C520 C731 ) C520_=_C734( C520 C734 ) \nC520_=_C736( C520 C736 ) C520_=_C742( C520 C742 ) C520_=_C744( C520 C744 ) C520_=_C745( C520 C745 ) C520_=_C746( C520 C746 ) C520_=_C750( C520 C750 ) \nC520_=_C751( C520 C751 ) C520_=_C752( C520 C752 ) C520_=_C756( C520 C756 ) C520_=_C757( C520 C757 ) C520_=_C760( C520 C760 ) C520_=_C764( C520 C764 ) \nC520_=_C766( C520 C766 ) C520_=_C770( C520 C770 ) C520_=_C776( C520 C776 ) C520_=_C778( C520 C778 ) C520_=_C779( C520 C779 ) C520_=_C782( C520 C782 ) \nC520_=_C783( C520 C783 ) C520_=_C784( C520 C784 ) C520_=_C785( C520 C785 ) C520_=_C787( C520 C787 ) C520_=_C788( C520 C788 ) C520_=_C789( C520 C789 ) \nC520_=_C790( C520 C790 ) C520_=_C791( C520 C791 ) C520_=_C792( C520 C792 ) C520_=_C796( C520 C796 ) C521_=_C522( C521 C522 ) C521_=_C523( C521 C523 ) \nC521_=_C526( C521 C526 ) C521_=_C530( C521 C530 ) C521_=_C531( C521 C531 ) C521_=_C533( C521 C533 ) C521_=_C536( C521 C536 ) C521_=_C551( C521 C551 ) \nC521_=_C552( C521 C552 ) C521_=_C554( C521 C554 ) C521_=_C559( C521 C559 ) C521_=_C564( C521 C564 ) C521_=_C566( C521 C566 ) C521_=_C569( C521 C569 ) \nC521_=_C577( C521 C577 ) C521_=_C580( C521 C580 ) C521_=_C583( C521 C583 ) C521_=_C598( C521 C598 ) C521_=_C599( C521 C599 ) C521_=_C600( C521 C600 ) \nC521_=_C602( C521 C602 ) C521_=_C608( C521 C608 ) C521_=_C616( C521 C616 ) C521_=_C617( C521 C617 ) C521_=_C620( C521 C620 ) C521_=_C621( C521 C621 ) \nC521_=_C624( C521 C624 ) C521_=_C628( C521 C628 ) C521_=_C629( C521 C629 ) C521_=_C633( C521 C633 ) C521_=_C645( C521 C645 ) C521_=_C646( C521 C646 ) \nC521_=_C647( C521 C647 ) C521_=_C650( C521 C650 ) C521_=_C651( C521 C651 ) C521_=_C660( C521 C660 ) C521_=_C661( C521 C661 ) C521_=_C671( C521 C671 ) \nC521_=_C672( C521 C672 ) C521_=_C674( C521 C674 ) C521_=_C678( C521 C678 ) C521_=_C679( C521 C679 ) C521_=_C681( C521 C681 ) C521_=_C685( C521 C685 ) \nC521_=_C687( C521 C687 ) C521_=_C688( C521 C688 ) C521_=_C689( C521 C689 ) C521_=_C692( C521 C692 ) C521_=_C696( C521 C696 ) C521_=_C697( C521 C697 ) \nC521_=_C698( C521 C698 ) C521_=_C699( C521 C699 ) C521_=_C700( C521 C700 ) C521_=_C706( C521 C706 ) C521_=_C711( C521 C711 ) C521_=_C713( C521 C713 ) \nC521_=_C717( C521 C717 ) C521_=_C719( C521 C719 ) C521_=_C721( C521 C721 ) C521_=_C722( C521 C722 ) C521_=_C726( C521 C726 ) C521_=_C728( C521 C728 ) \nC521_=_C733( C521 C733 ) C521_=_C734( C521 C734 ) C521_=_C737( C521 C737 ) C521_=_C738( C521 C738 ) C521_=_C739( C521 C739 ) C521_=_C745( C521 C745 ) \nC521_=_C747( C521 C747 ) C521_=_C749( C521 C749 ) C521_=_C750( C521 C750 ) C521_=_C754( C521 C754 ) C521_=_C762( C521 C762 ) C521_=_C766( C521 C766 ) \nC521_=_C768( C521 C768 ) C521_=_C769( C521 C769 ) C521_=_C770( C521 C770 ) C521_=_C773( C521 C773 ) C521_=_C777( C521 C777 ) C521_=_C780( C521 C780 ) \nC521_=_C781( C521 C781 ) C521_=_C783( C521 C783 ) C521_=_C786( C521 C786 ) C521_=_C788( C521 C788 ) C521_=_C789( C521 C789 ) C521_=_C793( C521 C793 ) \nC521_=_C794( C521 C794 ) C521_=_C796( C521 C796 ) C522_=_C523( C522 C523 ) C522_=_C524( C522 C524 ) C522_=_C525( C522 C525 ) C522_=_C526( C522 C526 ) \nC522_=_C531( C522 C531 ) C522_=_C534( C522 C534 ) C522_=_C539( C522 C539 ) C522_=_C540( C522 C540 ) C522_=_C543( C522 C543 ) C522_=_C547(</w:t>
      </w:r>
    </w:p>
    <w:p>
      <w:pPr>
        <w:pStyle w:val="PreformattedText"/>
        <w:bidi w:val="0"/>
        <w:spacing w:before="0" w:after="0"/>
        <w:jc w:val="left"/>
        <w:rPr/>
      </w:pPr>
      <w:r>
        <w:rPr/>
        <w:t xml:space="preserve"> </w:t>
      </w:r>
      <w:r>
        <w:rPr/>
        <w:t>C522 C547 ) \nC522_=_C549( C522 C549 ) C522_=_C550( C522 C550 ) C522_=_C560( C522 C560 ) C522_=_C564( C522 C564 ) C522_=_C570( C522 C570 ) C522_=_C575( C522 C575 ) \nC522_=_C581( C522 C581 ) C522_=_C583( C522 C583 ) C522_=_C584( C522 C584 ) C522_=_C588( C522 C588 ) C522_=_C597( C522 C597 ) C522_=_C599( C522 C599 ) \nC522_=_C600( C522 C600 ) C522_=_C602( C522 C602 ) C522_=_C607( C522 C607 ) C522_=_C609( C522 C609 ) C522_=_C610( C522 C610 ) C522_=_C616( C522 C616 ) \nC522_=_C621( C522 C621 ) C522_=_C622( C522 C622 ) C522_=_C623( C522 C623 ) C522_=_C624( C522 C624 ) C522_=_C626( C522 C626 ) C522_=_C628( C522 C628 ) \nC522_=_C633( C522 C633 ) C522_=_C634( C522 C634 ) C522_=_C637( C522 C637 ) C522_=_C643( C522 C643 ) C522_=_C646( C522 C646 ) C522_=_C648( C522 C648 ) \nC522_=_C652( C522 C652 ) C522_=_C656( C522 C656 ) C522_=_C657( C522 C657 ) C522_=_C658( C522 C658 ) C522_=_C660( C522 C660 ) C522_=_C665( C522 C665 ) \nC522_=_C676( C522 C676 ) C522_=_C679( C522 C679 ) C522_=_C680( C522 C680 ) C522_=_C688( C522 C688 ) C522_=_C689( C522 C689 ) C522_=_C690( C522 C690 ) \nC522_=_C693( C522 C693 ) C522_=_C694( C522 C694 ) C522_=_C695( C522 C695 ) C522_=_C697( C522 C697 ) C522_=_C700( C522 C700 ) C522_=_C702( C522 C702 ) \nC522_=_C704( C522 C704 ) C522_=_C713( C522 C713 ) C522_=_C717( C522 C717 ) C522_=_C719( C522 C719 ) C522_=_C721( C522 C721 ) C522_=_C722( C522 C722 ) \nC522_=_C726( C522 C726 ) C522_=_C728( C522 C728 ) C522_=_C734( C522 C734 ) C522_=_C739( C522 C739 ) C522_=_C742( C522 C742 ) C522_=_C745( C522 C745 ) \nC522_=_C746( C522 C746 ) C522_=_C749( C522 C749 ) C522_=_C750( C522 C750 ) C522_=_C751( C522 C751 ) C522_=_C752( C522 C752 ) C522_=_C757( C522 C757 ) \nC522_=_C758( C522 C758 ) C522_=_C759( C522 C759 ) C522_=_C762( C522 C762 ) C522_=_C764( C522 C764 ) C522_=_C773( C522 C773 ) C522_=_C774( C522 C774 ) \nC522_=_C776( C522 C776 ) C522_=_C777( C522 C777 ) C522_=_C786( C522 C786 ) C522_=_C787( C522 C787 ) C522_=_C789( C522 C789 ) C522_=_C792( C522 C792 ) \nC522_=_C794( C522 C794 ) C522_=_C796( C522 C796 ) C523_=_C524( C523 C524 ) C523_=_C526( C523 C526 ) C523_=_C529( C523 C529 ) C523_=_C539( C523 C539 ) \nC523_=_C544( C523 C544 ) C523_=_C547( C523 C547 ) C523_=_C549( C523 C549 ) C523_=_C550( C523 C550 ) C523_=_C552( C523 C552 ) C523_=_C563( C523 C563 ) \nC523_=_C564( C523 C564 ) C523_=_C569( C523 C569 ) C523_=_C571( C523 C571 ) C523_=_C575( C523 C575 ) C523_=_C579( C523 C579 ) C523_=_C581( C523 C581 ) \nC523_=_C583( C523 C583 ) C523_=_C585( C523 C585 ) C523_=_C586( C523 C586 ) C523_=_C597( C523 C597 ) C523_=_C599( C523 C599 ) C523_=_C600( C523 C600 ) \nC523_=_C602( C523 C602 ) C523_=_C607( C523 C607 ) C523_=_C609( C523 C609 ) C523_=_C613( C523 C613 ) C523_=_C617( C523 C617 ) C523_=_C618( C523 C618 ) \nC523_=_C621( C523 C621 ) C523_=_C622( C523 C622 ) C523_=_C626( C523 C626 ) C523_=_C628( C523 C628 ) C523_=_C631( C523 C631 ) C523_=_C633( C523 C633 ) \nC523_=_C636( C523 C636 ) C523_=_C637( C523 C637 ) C523_=_C638( C523 C638 ) C523_=_C645( C523 C645 ) C523_=_C646( C523 C646 ) C523_=_C647( C523 C647 ) \nC523_=_C652( C523 C652 ) C523_=_C655( C523 C655 ) C523_=_C656( C523 C656 ) C523_=_C658( C523 C658 ) C523_=_C660( C523 C660 ) C523_=_C670( C523 C670 ) \nC523_=_C674( C523 C674 ) C523_=_C679( C523 C679 ) C523_=_C680( C523 C680 ) C523_=_C682( C523 C682 ) C523_=_C684( C523 C684 ) C523_=_C688( C523 C688 ) \nC523_=_C689( C523 C689 ) C523_=_C691( C523 C691 ) C523_=_C693( C523 C693 ) C523_=_C694( C523 C694 ) C523_=_C697( C523 C697 ) C523_=_C700( C523 C700 ) \nC523_=_C704( C523 C704 ) C523_=_C713( C523 C713 ) C523_=_C714( C523 C714 ) C523_=_C717( C523 C717 ) C523_=_C719( C523 C719 ) C523_=_C721( C523 C721 ) \nC523_=_C724( C523 C724 ) C523_=_C725( C523 C725 ) C523_=_C726( C523 C726 ) C523_=_C727( C523 C727 ) C523_=_C728( C523 C728 ) C523_=_C734( C523 C734 ) \nC523_=_C735( C523 C735 ) C523_=_C736( C523 C736 ) C523_=_C737( C523 C737 ) C523_=_C738( C523 C738 ) C523_=_C742( C523 C742 ) C523_=_C745( C523 C745 ) \nC523_=_C746( C523 C746 ) C523_=_C749( C523 C749 ) C523_=_C750( C523 C750 ) C523_=_C752( C523 C752 ) C523_=_C753( C523 C753 ) C523_=_C758( C523 C758 ) \nC523_=_C759( C523 C759 ) C523_=_C761( C523 C761 ) C523_=_C762( C523 C762 ) C523_=_C763( C523 C763 ) C523_=_C764( C523 C764 ) C523_=_C766( C523 C766 ) \nC523_=_C769( C523 C769 ) C523_=_C773( C523 C773 ) C523_=_C774( C523 C774 ) C523_=_C778( C523 C778 ) C523_=_C782( C523 C782 ) C523_=_C783( C523 C783 ) \nC523_=_C786( C523 C786 ) C523_=_C787( C523 C787 ) C523_=_C789( C523 C789 ) C523_=_C790( C523 C790 ) C523_=_C795( C523 C795 ) C523_=_C796( C523 C796 ) \nC524_=_C525( C524 C525 ) C524_=_C536( C524 C536 ) C524_=_C539( C524 C539 ) C524_=_C542( C524 C542 ) C524_=_C547( C524 C547 ) C524_=_C550( C524 C550 ) \nC524_=_C557( C524 C557 ) C524_=_C560( C524 C560 ) C524_=_C563( C524 C563 ) C524_=_C564( C524 C564 ) C524_=_C572( C524 C572 ) C524_=_C575( C524 C575 ) \nC524_=_C576( C524 C576 ) C524_=_C579( C524 C579 ) C524_=_C582( C524 C582 ) C524_=_C585( C524 C585 ) C524_=_C588( C524 C588 ) C524_=_C593( C524 C593 ) \nC524_=_C597( C524 C597 ) C524_=_C599( C524 C599 ) C524_=_C605( C524 C605 ) C524_=_C607( C524 C607 ) C524_=_C608( C524 C608 ) C524_=_C609( C524 C609 ) \nC524_=_C610( C524 C610 ) C524_=_C620( C524 C620 ) C524_=_C621( C524 C621 ) C524_=_C622( C524 C622 ) C524_=_C626( C524 C626 ) C524_=_C627( C524 C627 ) \nC524_=_C631( C524 C631 ) C524_=_C633( C524 C633 ) C524_=_C636( C524 C636 ) C524_=_C652( C524 C652 ) C524_=_C656( C524 C656 ) C524_=_C658( C524 C658 ) \nC524_=_C660( C524 C660 ) C524_=_C664( C524 C664 ) C524_=_C665( C524 C665 ) C524_=_C666( C524 C666 ) C524_=_C668( C524 C668 ) C524_=_C669( C524 C669 ) \nC524_=_C670( C524 C670 ) C524_=_C679( C524 C679 ) C524_=_C682( C524 C682 ) C524_=_C684( C524 C684 ) C524_=_C685( C524 C685 ) C524_=_C686( C524 C686 ) \nC524_=_C689( C524 C689 ) C524_=_C693( C524 C693 ) C524_=_C694( C524 C694 ) C524_=_C697( C524 C697 ) C524_=_C698( C524 C698 ) C524_=_C700( C524 C700 ) \nC524_=_C704( C524 C704 ) C524_=_C705( C524 C705 ) C524_=_C707( C524 C707 ) C524_=_C712( C524 C712 ) C524_=_C714( C524 C714 ) C524_=_C719( C524 C719 ) \nC524_=_C720( C524 C720 ) C524_=_C731( C524 C731 ) C524_=_C734( C524 C734 ) C524_=_C736( C524 C736 ) C524_=_C742( C524 C742 ) C524_=_C743( C524 C743 ) \nC524_=_C749( C524 C749 ) C524_=_C758( C524 C758 ) C524_=_C759( C524 C759 ) C524_=_C761( C524 C761 ) C524_=_C762( C524 C762 ) C524_=_C764( C524 C764 ) \nC524_=_C766( C524 C766 ) C524_=_C774( C524 C774 ) C524_=_C775( C524 C775 ) C524_=_C780( C524 C780 ) C524_=_C781( C524 C781 ) C524_=_C783( C524 C783 ) \nC524_=_C784( C524 C784 ) C524_=_C787( C524 C787 ) C524_=_C788( C524 C788 ) C524_=_C792( C524 C792 ) C524_=_C793( C524 C793 ) C524_=_C794( C524 C794 ) \nC524_=_C795( C524 C795 ) C525_=_C530( C525 C530 ) C525_=_C538( C525 C538 ) C525_=_C540( C525 C540 ) C525_=_C541( C525 C541 ) C525_=_C546( C525 C546 ) \nC525_=_C548( C525 C548 ) C525_=_C558( C525 C558 ) C525_=_C559( C525 C559 ) C525_=_C560( C525 C560 ) C525_=_C567( C525 C567 ) C525_=_C568( C525 C568 ) \nC525_=_C575( C525 C575 ) C525_=_C579( C525 C579 ) C525_=_C583( C525 C583 ) C525_=_C584( C525 C584 ) C525_=_C592( C525 C592 ) C525_=_C594( C525 C594 ) \nC525_=_C604( C525 C604 ) C525_=_C606( C525 C606 ) C525_=_C607( C525 C607 ) C525_=_C610( C525 C610 ) C525_=_C612( C525 C612 ) C525_=_C616( C525 C616 ) \nC525_=_C620( C525 C620 ) C525_=_C623( C525 C623 ) C525_=_C625( C525 C625 ) C525_=_C636( C525 C636 ) C525_=_C638( C525 C638 ) C525_=_C640( C525 C640 ) \nC525_=_C644( C525 C644 ) C525_=_C647( C525 C647 ) C525_=_C648( C525 C648 ) C525_=_C649( C525 C649 ) C525_=_C651( C525 C651 ) C525_=_C655( C525 C655 ) \nC525_=_C657( C525 C657 ) C525_=_C659( C525 C659 ) C525_=_C665( C525 C665 ) C525_=_C666( C525 C666 ) C525_=_C676( C525 C676 ) C525_=_C684( C525 C684 ) \nC525_=_C693( C525 C693 ) C525_=_C695( C525 C695 ) C525_=_C696( C525 C696 ) C525_=_C698( C525 C698 ) C525_=_C700( C525 C700 ) C525_=_C702( C525 C702 ) \nC525_=_C705( C525 C705 ) C525_=_C710( C525 C710 ) C525_=_C714( C525 C714 ) C525_=_C719( C525 C719 ) C525_=_C722( C525 C722 ) C525_=_C725( C525 C725 ) \nC525_=_C734( C525 C734 ) C525_=_C737( C525 C737 ) C525_=_C738( C525 C738 ) C525_=_C739( C525 C739 ) C525_=_C748( C525 C748 ) C525_=_C751( C525 C751 ) \nC525_=_C753( C525 C753 ) C525_=_C761( C525 C761 ) C525_=_C767( C525 C767 ) C525_=_C768( C525 C768 ) C525_=_C775( C525 C775 ) C525_=_C777( C525 C777 ) \nC525_=_C780( C525 C780 ) C525_=_C783( C525 C783 ) C525_=_C791( C525 C791 ) C525_=_C792( C525 C792 ) C525_=_C793( C525 C793 ) C525_=_C796( C525 C796 ) \nC526_=_C530( C526 C530 ) C526_=_C531( C526 C531 ) C526_=_C533( C526 C533 ) C526_=_C536( C526 C536 ) C526_=_C540( C526 C540 ) C526_=_C543( C526 C543 ) \nC526_=_C544( C526 C544 ) C526_=_C547( C526 C547 ) C526_=_C549( C526 C549 ) C526_=_C551( C526 C551 ) C526_=_C554( C526 C554 ) C526_=_C555( C526 C555 ) \nC526_=_C563( C526 C563 ) C526_=_C566( C526 C566 ) C526_=_C569( C526 C569 ) C526_=_C571( C526 C571 ) C526_=_C572( C526 C572 ) C526_=_C579( C526 C579 ) \nC526_=_C581( C526 C581 ) C526_=_C586( C526 C586 ) C526_=_C591( C526 C591 ) C526_=_C598( C526 C598 ) C526_=_C608( C526 C608 ) C526_=_C617( C526 C617 ) \nC526_=_C621( C526 C621 ) C526_=_C626( C526 C626 ) C526_=_C634( C526 C634 ) C526_=_C637( C526 C637 ) C526_=_C639( C526 C639 ) C526_=_C642( C526 C642 ) \nC526_=_C643( C526 C643 ) C526_=_C651( C526 C651 ) C526_=_C655( C526 C655 ) C526_=_C660( C526 C660 ) C526_=_C661( C526 C661 ) C526_=_C665( C526 C665 ) \nC526_=_C669( C526 C669 ) C526_=_C670( C526 C670 ) C526_=_C673( C526 C673 ) C526_=_C674( C526 C674 ) C526_=_C678( C526 C678 ) C526_=_C679( C526 C679 ) \nC526_=_C681( C526 C681 ) C526_=_C682( C526 C682 ) C526_=_C685( C526 C685 ) C526_=_C688( C526 C688 ) C526_=_C694( C526 C694 ) C526_=_C695( C526 C695 ) \nC526_=_C698( C526 C698 ) C526_=_C699( C526 C699 ) C526_=_C704( C526 C704 ) C526_=_C709( C526 C709 ) C526_=_C711( C526 C711 ) C526_=_C717( C526 C717 ) \nC526_=_C721(</w:t>
      </w:r>
    </w:p>
    <w:p>
      <w:pPr>
        <w:pStyle w:val="PreformattedText"/>
        <w:bidi w:val="0"/>
        <w:spacing w:before="0" w:after="0"/>
        <w:jc w:val="left"/>
        <w:rPr/>
      </w:pPr>
      <w:r>
        <w:rPr/>
        <w:t xml:space="preserve"> </w:t>
      </w:r>
      <w:r>
        <w:rPr/>
        <w:t>C526 C721 ) C526_=_C729( C526 C729 ) C526_=_C734( C526 C734 ) C526_=_C737( C526 C737 ) C526_=_C738( C526 C738 ) C526_=_C739( C526 C739 ) \nC526_=_C746( C526 C746 ) C526_=_C747( C526 C747 ) C526_=_C752( C526 C752 ) C526_=_C753( C526 C753 ) C526_=_C754( C526 C754 ) C526_=_C762( C526 C762 ) \nC526_=_C763( C526 C763 ) C526_=_C764( C526 C764 ) C526_=_C765( C526 C765 ) C526_=_C769( C526 C769 ) C526_=_C770( C526 C770 ) C526_=_C774( C526 C774 ) \nC526_=_C776( C526 C776 ) C526_=_C777( C526 C777 ) C526_=_C778( C526 C778 ) C526_=_C780( C526 C780 ) C526_=_C781( C526 C781 ) C526_=_C787( C526 C787 ) \nC526_=_C788( C526 C788 ) C526_=_C790( C526 C790 ) C526_=_C792( C526 C792 ) C526_=_C793( C526 C793 ) C526_=_C794( C526 C794 ) C526_=_C795( C526 C795 ) \nC527_=_C528( C527 C528 ) C527_=_C529( C527 C529 ) C527_=_C530( C527 C530 ) C527_=_C531( C527 C531 ) C527_=_C532( C527 C532 ) C527_=_C533( C527 C533 ) \nC527_=_C534( C527 C534 ) C527_=_C535( C527 C535 ) C527_=_C536( C527 C536 ) C527_=_C537( C527 C537 ) C527_=_C538( C527 C538 ) C527_=_C539( C527 C539 ) \nC527_=_C542( C527 C542 ) C527_=_C543( C527 C543 ) C527_=_C544( C527 C544 ) C527_=_C546( C527 C546 ) C527_=_C547( C527 C547 ) C527_=_C555( C527 C555 ) \nC527_=_C564( C527 C564 ) C527_=_C570( C527 C570 ) C527_=_C571( C527 C571 ) C527_=_C572( C527 C572 ) C527_=_C578( C527 C578 ) C527_=_C582( C527 C582 ) \nC527_=_C589( C527 C589 ) C527_=_C602( C527 C602 ) C527_=_C607( C527 C607 ) C527_=_C627( C527 C627 ) C527_=_C628( C527 C628 ) C527_=_C629( C527 C629 ) \nC527_=_C630( C527 C630 ) C527_=_C631( C527 C631 ) C527_=_C632( C527 C632 ) C527_=_C633( C527 C633 ) C527_=_C639( C527 C639 ) C527_=_C640( C527 C640 ) \nC527_=_C641( C527 C641 ) C527_=_C642( C527 C642 ) C527_=_C643( C527 C643 ) C527_=_C644( C527 C644 ) C527_=_C645( C527 C645 ) C527_=_C646( C527 C646 ) \nC527_=_C649( C527 C649 ) C527_=_C651( C527 C651 ) C527_=_C657( C527 C657 ) C527_=_C662( C527 C662 ) C527_=_C666( C527 C666 ) C527_=_C678( C527 C678 ) \nC527_=_C679( C527 C679 ) C527_=_C683( C527 C683 ) C527_=_C685( C527 C685 ) C527_=_C699( C527 C699 ) C527_=_C700( C527 C700 ) C527_=_C701( C527 C701 ) \nC527_=_C702( C527 C702 ) C527_=_C703( C527 C703 ) C527_=_C704( C527 C704 ) C527_=_C708( C527 C708 ) C527_=_C709( C527 C709 ) C527_=_C725( C527 C725 ) \nC527_=_C726( C527 C726 ) C527_=_C729( C527 C729 ) C527_=_C731( C527 C731 ) C527_=_C735( C527 C735 ) C527_=_C740( C527 C740 ) C527_=_C743( C527 C743 ) \nC527_=_C744( C527 C744 ) C527_=_C753( C527 C753 ) C527_=_C754( C527 C754 ) C527_=_C755( C527 C755 ) C527_=_C756( C527 C756 ) C527_=_C757( C527 C757 ) \nC527_=_C760( C527 C760 ) C527_=_C761( C527 C761 ) C527_=_C762( C527 C762 ) C527_=_C764( C527 C764 ) C527_=_C768( C527 C768 ) C527_=_C769( C527 C769 ) \nC527_=_C770( C527 C770 ) C527_=_C771( C527 C771 ) C527_=_C772( C527 C772 ) C527_=_C773( C527 C773 ) C527_=_C785( C527 C785 ) C527_=_C786( C527 C786 ) \nC527_=_C787( C527 C787 ) C527_=_C789( C527 C789 ) C527_=_C790( C527 C790 ) C527_=_C791( C527 C791 ) C527_=_C793( C527 C793 ) C527_=_C794( C527 C794 ) \nC527_=_C796( C527 C796 ) C528_=_C529( C528 C529 ) C528_=_C530( C528 C530 ) C528_=_C531( C528 C531 ) C528_=_C532( C528 C532 ) C528_=_C533( C528 C533 ) \nC528_=_C538( C528 C538 ) C528_=_C541( C528 C541 ) C528_=_C545( C528 C545 ) C528_=_C552( C528 C552 ) C528_=_C554( C528 C554 ) C528_=_C555( C528 C555 ) \nC528_=_C556( C528 C556 ) C528_=_C557( C528 C557 ) C528_=_C561( C528 C561 ) C528_=_C564( C528 C564 ) C528_=_C566( C528 C566 ) C528_=_C571( C528 C571 ) \nC528_=_C576( C528 C576 ) C528_=_C577( C528 C577 ) C528_=_C580( C528 C580 ) C528_=_C592( C528 C592 ) C528_=_C593( C528 C593 ) C528_=_C595( C528 C595 ) \nC528_=_C596( C528 C596 ) C528_=_C598( C528 C598 ) C528_=_C599( C528 C599 ) C528_=_C600( C528 C600 ) C528_=_C604( C528 C604 ) C528_=_C611( C528 C611 ) \nC528_=_C619( C528 C619 ) C528_=_C628( C528 C628 ) C528_=_C629( C528 C629 ) C528_=_C630( C528 C630 ) C528_=_C631( C528 C631 ) C528_=_C634( C528 C634 ) \nC528_=_C638( C528 C638 ) C528_=_C640( C528 C640 ) C528_=_C646( C528 C646 ) C528_=_C648( C528 C648 ) C528_=_C649( C528 C649 ) C528_=_C650( C528 C650 ) \nC528_=_C651( C528 C651 ) C528_=_C653( C528 C653 ) C528_=_C656( C528 C656 ) C528_=_C658( C528 C658 ) C528_=_C662( C528 C662 ) C528_=_C663( C528 C663 ) \nC528_=_C664( C528 C664 ) C528_=_C665( C528 C665 ) C528_=_C668( C528 C668 ) C528_=_C671( C528 C671 ) C528_=_C674( C528 C674 ) C528_=_C675( C528 C675 ) \nC528_=_C676( C528 C676 ) C528_=_C677( C528 C677 ) C528_=_C679( C528 C679 ) C528_=_C682( C528 C682 ) C528_=_C685( C528 C685 ) C528_=_C686( C528 C686 ) \nC528_=_C687( C528 C687 ) C528_=_C691( C528 C691 ) C528_=_C692( C528 C692 ) C528_=_C694( C528 C694 ) C528_=_C695( C528 C695 ) C528_=_C698( C528 C698 ) \nC528_=_C699( C528 C699 ) C528_=_C705( C528 C705 ) C528_=_C708( C528 C708 ) C528_=_C710( C528 C710 ) C528_=_C713( C528 C713 ) C528_=_C714( C528 C714 ) \nC528_=_C716( C528 C716 ) C528_=_C717( C528 C717 ) C528_=_C718( C528 C718 ) C528_=_C721( C528 C721 ) C528_=_C729( C528 C729 ) C528_=_C730( C528 C730 ) \nC528_=_C731( C528 C731 ) C528_=_C732( C528 C732 ) C528_=_C736( C528 C736 ) C528_=_C741( C528 C741 ) C528_=_C742( C528 C742 ) C528_=_C743( C528 C743 ) \nC528_=_C745( C528 C745 ) C528_=_C749( C528 C749 ) C528_=_C753( C528 C753 ) C528_=_C754( C528 C754 ) C528_=_C757( C528 C757 ) C528_=_C758( C528 C758 ) \nC528_=_C759( C528 C759 ) C528_=_C760( C528 C760 ) C528_=_C761( C528 C761 ) C528_=_C762( C528 C762 ) C528_=_C765( C528 C765 ) C528_=_C766( C528 C766 ) \nC528_=_C767( C528 C767 ) C528_=_C770( C528 C770 ) C528_=_C772( C528 C772 ) C528_=_C774( C528 C774 ) C528_=_C775( C528 C775 ) C528_=_C776( C528 C776 ) \nC528_=_C788( C528 C788 ) C528_=_C790( C528 C790 ) C528_=_C791( C528 C791 ) C528_=_C795( C528 C795 ) C529_=_C530( C529 C530 ) C529_=_C531( C529 C531 ) \nC529_=_C544( C529 C544 ) C529_=_C552( C529 C552 ) C529_=_C565( C529 C565 ) C529_=_C573( C529 C573 ) C529_=_C585( C529 C585 ) C529_=_C592( C529 C592 ) \nC529_=_C602( C529 C602 ) C529_=_C603( C529 C603 ) C529_=_C604( C529 C604 ) C529_=_C612( C529 C612 ) C529_=_C613( C529 C613 ) C529_=_C618( C529 C618 ) \nC529_=_C620( C529 C620 ) C529_=_C627( C529 C627 ) C529_=_C628( C529 C628 ) C529_=_C629( C529 C629 ) C529_=_C630( C529 C630 ) C529_=_C631( C529 C631 ) \nC529_=_C636( C529 C636 ) C529_=_C638( C529 C638 ) C529_=_C644( C529 C644 ) C529_=_C645( C529 C645 ) C529_=_C650( C529 C650 ) C529_=_C653( C529 C653 ) \nC529_=_C661( C529 C661 ) C529_=_C663( C529 C663 ) C529_=_C670( C529 C670 ) C529_=_C671( C529 C671 ) C529_=_C673( C529 C673 ) C529_=_C674( C529 C674 ) \nC529_=_C681( C529 C681 ) C529_=_C683( C529 C683 ) C529_=_C684( C529 C684 ) C529_=_C688( C529 C688 ) C529_=_C689( C529 C689 ) C529_=_C690( C529 C690 ) \nC529_=_C691( C529 C691 ) C529_=_C692( C529 C692 ) C529_=_C694( C529 C694 ) C529_=_C695( C529 C695 ) C529_=_C696( C529 C696 ) C529_=_C697( C529 C697 ) \nC529_=_C699( C529 C699 ) C529_=_C700( C529 C700 ) C529_=_C701( C529 C701 ) C529_=_C705( C529 C705 ) C529_=_C706( C529 C706 ) C529_=_C707( C529 C707 ) \nC529_=_C713( C529 C713 ) C529_=_C717( C529 C717 ) C529_=_C721( C529 C721 ) C529_=_C724( C529 C724 ) C529_=_C725( C529 C725 ) C529_=_C727( C529 C727 ) \nC529_=_C728( C529 C728 ) C529_=_C729( C529 C729 ) C529_=_C734( C529 C734 ) C529_=_C735( C529 C735 ) C529_=_C736( C529 C736 ) C529_=_C738( C529 C738 ) \nC529_=_C739( C529 C739 ) C529_=_C740( C529 C740 ) C529_=_C743( C529 C743 ) C529_=_C744( C529 C744 ) C529_=_C750( C529 C750 ) C529_=_C751( C529 C751 ) \nC529_=_C753( C529 C753 ) C529_=_C754( C529 C754 ) C529_=_C756( C529 C756 ) C529_=_C758( C529 C758 ) C529_=_C759( C529 C759 ) C529_=_C766( C529 C766 ) \nC529_=_C768( C529 C768 ) C529_=_C771( C529 C771 ) C529_=_C772( C529 C772 ) C529_=_C773( C529 C773 ) C529_=_C776( C529 C776 ) C529_=_C777( C529 C777 ) \nC529_=_C778( C529 C778 ) C529_=_C779( C529 C779 ) C529_=_C781( C529 C781 ) C529_=_C782( C529 C782 ) C529_=_C783( C529 C783 ) C529_=_C784( C529 C784 ) \nC529_=_C786( C529 C786 ) C529_=_C787( C529 C787 ) C529_=_C788( C529 C788 ) C529_=_C790( C529 C790 ) C529_=_C795( C529 C795 ) C529_=_C796( C529 C796 ) \nC530_=_C531( C530 C531 ) C530_=_C533( C530 C533 ) C530_=_C535( C530 C535 ) C530_=_C548( C530 C548 ) C530_=_C554( C530 C554 ) C530_=_C573( C530 C573 ) \nC530_=_C578( C530 C578 ) C530_=_C588( C530 C588 ) C530_=_C604( C530 C604 ) C530_=_C606( C530 C606 ) C530_=_C608( C530 C608 ) C530_=_C612( C530 C612 ) \nC530_=_C619( C530 C619 ) C530_=_C624( C530 C624 ) C530_=_C627( C530 C627 ) C530_=_C628( C530 C628 ) C530_=_C629( C530 C629 ) C530_=_C630( C530 C630 ) \nC530_=_C631( C530 C631 ) C530_=_C638( C530 C638 ) C530_=_C641( C530 C641 ) C530_=_C644( C530 C644 ) C530_=_C647( C530 C647 ) C530_=_C651( C530 C651 ) \nC530_=_C655( C530 C655 ) C530_=_C659( C530 C659 ) C530_=_C668( C530 C668 ) C530_=_C670( C530 C670 ) C530_=_C678( C530 C678 ) C530_=_C681( C530 C681 ) \nC530_=_C689( C530 C689 ) C530_=_C692( C530 C692 ) C530_=_C693( C530 C693 ) C530_=_C694( C530 C694 ) C530_=_C695( C530 C695 ) C530_=_C696( C530 C696 ) \nC530_=_C697( C530 C697 ) C530_=_C698( C530 C698 ) C530_=_C699( C530 C699 ) C530_=_C705( C530 C705 ) C530_=_C707( C530 C707 ) C530_=_C708( C530 C708 ) \nC530_=_C710( C530 C710 ) C530_=_C714( C530 C714 ) C530_=_C719( C530 C719 ) C530_=_C726( C530 C726 ) C530_=_C730( C530 C730 ) C530_=_C732( C530 C732 ) \nC530_=_C734( C530 C734 ) C530_=_C737( C530 C737 ) C530_=_C738( C530 C738 ) C530_=_C739( C530 C739 ) C530_=_C749( C530 C749 ) C530_=_C750( C530 C750 ) \nC530_=_C752( C530 C752 ) C530_=_C753( C530 C753 ) C530_=_C754( C530 C754 ) C530_=_C758( C530 C758 ) C530_=_C766( C530 C766 ) C530_=_C767( C530 C767 ) \nC530_=_C768( C530 C768 ) C530_=_C776( C530 C776 ) C530_=_C777( C530 C777 ) C530_=_C781( C530 C781 ) C530_=_C782( C530 C782 ) C530_=_C784( C530 C784 ) \nC530_=_C788( C530 C788 ) C530_=_C790( C530 C790 ) C530_=_C793( C530 C793 ) C530_=_C794( C530 C794 ) C531_=_C532( C531 C532 ) C531_=_C534( C531 C534 ) \nC531_=_C535( C531 C535 ) C531_=_C537(</w:t>
      </w:r>
    </w:p>
    <w:p>
      <w:pPr>
        <w:pStyle w:val="PreformattedText"/>
        <w:bidi w:val="0"/>
        <w:spacing w:before="0" w:after="0"/>
        <w:jc w:val="left"/>
        <w:rPr/>
      </w:pPr>
      <w:r>
        <w:rPr/>
        <w:t xml:space="preserve"> </w:t>
      </w:r>
      <w:r>
        <w:rPr/>
        <w:t>C531 C537 ) C531_=_C538( C531 C538 ) C531_=_C543( C531 C543 ) C531_=_C547( C531 C547 ) C531_=_C549( C531 C549 ) \nC531_=_C552( C531 C552 ) C531_=_C565( C531 C565 ) C531_=_C573( C531 C573 ) C531_=_C577( C531 C577 ) C531_=_C580( C531 C580 ) C531_=_C582( C531 C582 ) \nC531_=_C583( C531 C583 ) C531_=_C592( C531 C592 ) C531_=_C596( C531 C596 ) C531_=_C604( C531 C604 ) C531_=_C605( C531 C605 ) C531_=_C611( C531 C611 ) \nC531_=_C613( C531 C613 ) C531_=_C616( C531 C616 ) C531_=_C617( C531 C617 ) C531_=_C620( C531 C620 ) C531_=_C624( C531 C624 ) C531_=_C626( C531 C626 ) \nC531_=_C628( C531 C628 ) C531_=_C629( C531 C629 ) C531_=_C630( C531 C630 ) C531_=_C631( C531 C631 ) C531_=_C634( C531 C634 ) C531_=_C638( C531 C638 ) \nC531_=_C643( C531 C643 ) C531_=_C644( C531 C644 ) C531_=_C645( C531 C645 ) C531_=_C646( C531 C646 ) C531_=_C647( C531 C647 ) C531_=_C662( C531 C662 ) \nC531_=_C665( C531 C665 ) C531_=_C666( C531 C666 ) C531_=_C667( C531 C667 ) C531_=_C671( C531 C671 ) C531_=_C672( C531 C672 ) C531_=_C676( C531 C676 ) \nC531_=_C679( C531 C679 ) C531_=_C682( C531 C682 ) C531_=_C687( C531 C687 ) C531_=_C688( C531 C688 ) C531_=_C690( C531 C690 ) C531_=_C691( C531 C691 ) \nC531_=_C692( C531 C692 ) C531_=_C694( C531 C694 ) C531_=_C695( C531 C695 ) C531_=_C699( C531 C699 ) C531_=_C701( C531 C701 ) C531_=_C702( C531 C702 ) \nC531_=_C704( C531 C704 ) C531_=_C705( C531 C705 ) C531_=_C711( C531 C711 ) C531_=_C717( C531 C717 ) C531_=_C718( C531 C718 ) C531_=_C721( C531 C721 ) \nC531_=_C723( C531 C723 ) C531_=_C726( C531 C726 ) C531_=_C729( C531 C729 ) C531_=_C732( C531 C732 ) C531_=_C734( C531 C734 ) C531_=_C738( C531 C738 ) \nC531_=_C739( C531 C739 ) C531_=_C741( C531 C741 ) C531_=_C743( C531 C743 ) C531_=_C745( C531 C745 ) C531_=_C747( C531 C747 ) C531_=_C750( C531 C750 ) \nC531_=_C751( C531 C751 ) C531_=_C752( C531 C752 ) C531_=_C753( C531 C753 ) C531_=_C754( C531 C754 ) C531_=_C756( C531 C756 ) C531_=_C757( C531 C757 ) \nC531_=_C762( C531 C762 ) C531_=_C764( C531 C764 ) C531_=_C766( C531 C766 ) C531_=_C768( C531 C768 ) C531_=_C770( C531 C770 ) C531_=_C771( C531 C771 ) \nC531_=_C772( C531 C772 ) C531_=_C773( C531 C773 ) C531_=_C774( C531 C774 ) C531_=_C775( C531 C775 ) C531_=_C776( C531 C776 ) C531_=_C781( C531 C781 ) \nC531_=_C783( C531 C783 ) C531_=_C785( C531 C785 ) C531_=_C786( C531 C786 ) C531_=_C787( C531 C787 ) C531_=_C788( C531 C788 ) C531_=_C790( C531 C790 ) \nC531_=_C792( C531 C792 ) C531_=_C794( C531 C794 ) C531_=_C795( C531 C795 ) C532_=_C533( C532 C533 ) C532_=_C534( C532 C534 ) C532_=_C535( C532 C535 ) \nC532_=_C536( C532 C536 ) C532_=_C537( C532 C537 ) C532_=_C538( C532 C538 ) C532_=_C539( C532 C539 ) C532_=_C540( C532 C540 ) C532_=_C546( C532 C546 ) \nC532_=_C547( C532 C547 ) C532_=_C550( C532 C550 ) C532_=_C556( C532 C556 ) C532_=_C558( C532 C558 ) C532_=_C562( C532 C562 ) C532_=_C564( C532 C564 ) \nC532_=_C565( C532 C565 ) C532_=_C566( C532 C566 ) C532_=_C570( C532 C570 ) C532_=_C571( C532 C571 ) C532_=_C572( C532 C572 ) C532_=_C577( C532 C577 ) \nC532_=_C592( C532 C592 ) C532_=_C593( C532 C593 ) C532_=_C595( C532 C595 ) C532_=_C596( C532 C596 ) C532_=_C604( C532 C604 ) C532_=_C609( C532 C609 ) \nC532_=_C611( C532 C611 ) C532_=_C615( C532 C615 ) C532_=_C617( C532 C617 ) C532_=_C618( C532 C618 ) C532_=_C630( C532 C630 ) C532_=_C631( C532 C631 ) \nC532_=_C632( C532 C632 ) C532_=_C634( C532 C634 ) C532_=_C638( C532 C638 ) C532_=_C641( C532 C641 ) C532_=_C642( C532 C642 ) C532_=_C645( C532 C645 ) \nC532_=_C646( C532 C646 ) C532_=_C649( C532 C649 ) C532_=_C652( C532 C652 ) C532_=_C653( C532 C653 ) C532_=_C657( C532 C657 ) C532_=_C661( C532 C661 ) \nC532_=_C662( C532 C662 ) C532_=_C663( C532 C663 ) C532_=_C671( C532 C671 ) C532_=_C676( C532 C676 ) C532_=_C679( C532 C679 ) C532_=_C682( C532 C682 ) \nC532_=_C687( C532 C687 ) C532_=_C691( C532 C691 ) C532_=_C692( C532 C692 ) C532_=_C694( C532 C694 ) C532_=_C695( C532 C695 ) C532_=_C696( C532 C696 ) \nC532_=_C697( C532 C697 ) C532_=_C699( C532 C699 ) C532_=_C700( C532 C700 ) C532_=_C701( C532 C701 ) C532_=_C702( C532 C702 ) C532_=_C703( C532 C703 ) \nC532_=_C704( C532 C704 ) C532_=_C705( C532 C705 ) C532_=_C708( C532 C708 ) C532_=_C712( C532 C712 ) C532_=_C719( C532 C719 ) C532_=_C723( C532 C723 ) \nC532_=_C725( C532 C725 ) C532_=_C726( C532 C726 ) C532_=_C730( C532 C730 ) C532_=_C731( C532 C731 ) C532_=_C732( C532 C732 ) C532_=_C735( C532 C735 ) \nC532_=_C740( C532 C740 ) C532_=_C741( C532 C741 ) C532_=_C745( C532 C745 ) C532_=_C746( C532 C746 ) C532_=_C754( C532 C754 ) C532_=_C755( C532 C755 ) \nC532_=_C756( C532 C756 ) C532_=_C762( C532 C762 ) C532_=_C768( C532 C768 ) C532_=_C770( C532 C770 ) C532_=_C771( C532 C771 ) C532_=_C772( C532 C772 ) \nC532_=_C775( C532 C775 ) C532_=_C779( C532 C779 ) C532_=_C788( C532 C788 ) C532_=_C791( C532 C791 ) C532_=_C794( C532 C794 ) C533_=_C534( C533 C534 ) \nC533_=_C535( C533 C535 ) C533_=_C536( C533 C536 ) C533_=_C537( C533 C537 ) C533_=_C538( C533 C538 ) C533_=_C541( C533 C541 ) C533_=_C552( C533 C552 ) \nC533_=_C554( C533 C554 ) C533_=_C558( C533 C558 ) C533_=_C561( C533 C561 ) C533_=_C567( C533 C567 ) C533_=_C571( C533 C571 ) C533_=_C574( C533 C574 ) \nC533_=_C578( C533 C578 ) C533_=_C579( C533 C579 ) C533_=_C580( C533 C580 ) C533_=_C581( C533 C581 ) C533_=_C583( C533 C583 ) C533_=_C591( C533 C591 ) \nC533_=_C593( C533 C593 ) C533_=_C595( C533 C595 ) C533_=_C597( C533 C597 ) C533_=_C608( C533 C608 ) C533_=_C614( C533 C614 ) C533_=_C619( C533 C619 ) \nC533_=_C620( C533 C620 ) C533_=_C623( C533 C623 ) C533_=_C629( C533 C629 ) C533_=_C632( C533 C632 ) C533_=_C639( C533 C639 ) C533_=_C642( C533 C642 ) \nC533_=_C644( C533 C644 ) C533_=_C646( C533 C646 ) C533_=_C649( C533 C649 ) C533_=_C651( C533 C651 ) C533_=_C652( C533 C652 ) C533_=_C654( C533 C654 ) \nC533_=_C656( C533 C656 ) C533_=_C664( C533 C664 ) C533_=_C665( C533 C665 ) C533_=_C668( C533 C668 ) C533_=_C671( C533 C671 ) C533_=_C675( C533 C675 ) \nC533_=_C676( C533 C676 ) C533_=_C678( C533 C678 ) C533_=_C681( C533 C681 ) C533_=_C694( C533 C694 ) C533_=_C695( C533 C695 ) C533_=_C698( C533 C698 ) \nC533_=_C700( C533 C700 ) C533_=_C701( C533 C701 ) C533_=_C702( C533 C702 ) C533_=_C703( C533 C703 ) C533_=_C704( C533 C704 ) C533_=_C705( C533 C705 ) \nC533_=_C706( C533 C706 ) C533_=_C709( C533 C709 ) C533_=_C718( C533 C718 ) C533_=_C730( C533 C730 ) C533_=_C732( C533 C732 ) C533_=_C733( C533 C733 ) \nC533_=_C734( C533 C734 ) C533_=_C736( C533 C736 ) C533_=_C737( C533 C737 ) C533_=_C738( C533 C738 ) C533_=_C739( C533 C739 ) C533_=_C740( C533 C740 ) \nC533_=_C742( C533 C742 ) C533_=_C749( C533 C749 ) C533_=_C751( C533 C751 ) C533_=_C754( C533 C754 ) C533_=_C755( C533 C755 ) C533_=_C756( C533 C756 ) \nC533_=_C758( C533 C758 ) C533_=_C759( C533 C759 ) C533_=_C760( C533 C760 ) C533_=_C763( C533 C763 ) C533_=_C767( C533 C767 ) C533_=_C768( C533 C768 ) \nC533_=_C771( C533 C771 ) C533_=_C772( C533 C772 ) C533_=_C774( C533 C774 ) C533_=_C776( C533 C776 ) C533_=_C777( C533 C777 ) C533_=_C778( C533 C778 ) \nC533_=_C781( C533 C781 ) C533_=_C784( C533 C784 ) C533_=_C791( C533 C791 ) C533_=_C793( C533 C793 ) C533_=_C794( C533 C794 ) C533_=_C795( C533 C795 ) \nC534_=_C535( C534 C535 ) C534_=_C536( C534 C536 ) C534_=_C537( C534 C537 ) C534_=_C538( C534 C538 ) C534_=_C539( C534 C539 ) C534_=_C546( C534 C546 ) \nC534_=_C548( C534 C548 ) C534_=_C552( C534 C552 ) C534_=_C555( C534 C555 ) C534_=_C557( C534 C557 ) C534_=_C562( C534 C562 ) C534_=_C570( C534 C570 ) \nC534_=_C571( C534 C571 ) C534_=_C574( C534 C574 ) C534_=_C575( C534 C575 ) C534_=_C580( C534 C580 ) C534_=_C581( C534 C581 ) C534_=_C582( C534 C582 ) \nC534_=_C583( C534 C583 ) C534_=_C588( C534 C588 ) C534_=_C589( C534 C589 ) C534_=_C594( C534 C594 ) C534_=_C595( C534 C595 ) C534_=_C599( C534 C599 ) \nC534_=_C602( C534 C602 ) C534_=_C603( C534 C603 ) C534_=_C605( C534 C605 ) C534_=_C613( C534 C613 ) C534_=_C617( C534 C617 ) C534_=_C618( C534 C618 ) \nC534_=_C622( C534 C622 ) C534_=_C624( C534 C624 ) C534_=_C632( C534 C632 ) C534_=_C635( C534 C635 ) C534_=_C636( C534 C636 ) C534_=_C637( C534 C637 ) \nC534_=_C642( C534 C642 ) C534_=_C648( C534 C648 ) C534_=_C653( C534 C653 ) C534_=_C656( C534 C656 ) C534_=_C658( C534 C658 ) C534_=_C660( C534 C660 ) \nC534_=_C662( C534 C662 ) C534_=_C664( C534 C664 ) C534_=_C666( C534 C666 ) C534_=_C667( C534 C667 ) C534_=_C669( C534 C669 ) C534_=_C676( C534 C676 ) \nC534_=_C677( C534 C677 ) C534_=_C678( C534 C678 ) C534_=_C679( C534 C679 ) C534_=_C680( C534 C680 ) C534_=_C683( C534 C683 ) C534_=_C688( C534 C688 ) \nC534_=_C690( C534 C690 ) C534_=_C692( C534 C692 ) C534_=_C693( C534 C693 ) C534_=_C700( C534 C700 ) C534_=_C701( C534 C701 ) C534_=_C702( C534 C702 ) \nC534_=_C703( C534 C703 ) C534_=_C704( C534 C704 ) C534_=_C708( C534 C708 ) C534_=_C711( C534 C711 ) C534_=_C716( C534 C716 ) C534_=_C718( C534 C718 ) \nC534_=_C723( C534 C723 ) C534_=_C724( C534 C724 ) C534_=_C729( C534 C729 ) C534_=_C733( C534 C733 ) C534_=_C737( C534 C737 ) C534_=_C740( C534 C740 ) \nC534_=_C742( C534 C742 ) C534_=_C745( C534 C745 ) C534_=_C746( C534 C746 ) C534_=_C748( C534 C748 ) C534_=_C750( C534 C750 ) C534_=_C754( C534 C754 ) \nC534_=_C755( C534 C755 ) C534_=_C756( C534 C756 ) C534_=_C757( C534 C757 ) C534_=_C764( C534 C764 ) C534_=_C766( C534 C766 ) C534_=_C767( C534 C767 ) \nC534_=_C770( C534 C770 ) C534_=_C774( C534 C774 ) C534_=_C777( C534 C777 ) C534_=_C781( C534 C781 ) C534_=_C785( C534 C785 ) C534_=_C786( C534 C786 ) \nC534_=_C789( C534 C789 ) C534_=_C791( C534 C791 ) C535_=_C536( C535 C536 ) C535_=_C537( C535 C537 ) C535_=_C538( C535 C538 ) C535_=_C545( C535 C545 ) \nC535_=_C550( C535 C550 ) C535_=_C552( C535 C552 ) C535_=_C556( C535 C556 ) C535_=_C561( C535 C561 ) C535_=_C573( C535 C573 ) C535_=_C575( C535 C575 ) \nC535_=_C578( C535 C578 ) C535_=_C582( C535 C582 ) C535_=_C583( C535 C583 ) C535_=_C587( C535 C587 ) C535_=_C588( C535 C588 ) C535_=_C592( C535 C592 ) \nC535_=_C594( C535 C594 ) C535_=_C604( C535 C604 ) C535_=_C605(</w:t>
      </w:r>
    </w:p>
    <w:p>
      <w:pPr>
        <w:pStyle w:val="PreformattedText"/>
        <w:bidi w:val="0"/>
        <w:spacing w:before="0" w:after="0"/>
        <w:jc w:val="left"/>
        <w:rPr/>
      </w:pPr>
      <w:r>
        <w:rPr/>
        <w:t xml:space="preserve"> </w:t>
      </w:r>
      <w:r>
        <w:rPr/>
        <w:t>C535 C605 ) C535_=_C606( C535 C606 ) C535_=_C608( C535 C608 ) C535_=_C613( C535 C613 ) \nC535_=_C614( C535 C614 ) C535_=_C621( C535 C621 ) C535_=_C622( C535 C622 ) C535_=_C632( C535 C632 ) C535_=_C641( C535 C641 ) C535_=_C642( C535 C642 ) \nC535_=_C646( C535 C646 ) C535_=_C654( C535 C654 ) C535_=_C666( C535 C666 ) C535_=_C667( C535 C667 ) C535_=_C675( C535 C675 ) C535_=_C680( C535 C680 ) \nC535_=_C682( C535 C682 ) C535_=_C683( C535 C683 ) C535_=_C686( C535 C686 ) C535_=_C688( C535 C688 ) C535_=_C689( C535 C689 ) C535_=_C690( C535 C690 ) \nC535_=_C691( C535 C691 ) C535_=_C692( C535 C692 ) C535_=_C700( C535 C700 ) C535_=_C701( C535 C701 ) C535_=_C702( C535 C702 ) C535_=_C703( C535 C703 ) \nC535_=_C704( C535 C704 ) C535_=_C706( C535 C706 ) C535_=_C708( C535 C708 ) C535_=_C718( C535 C718 ) C535_=_C719( C535 C719 ) C535_=_C720( C535 C720 ) \nC535_=_C723( C535 C723 ) C535_=_C726( C535 C726 ) C535_=_C728( C535 C728 ) C535_=_C732( C535 C732 ) C535_=_C740( C535 C740 ) C535_=_C743( C535 C743 ) \nC535_=_C745( C535 C745 ) C535_=_C749( C535 C749 ) C535_=_C752( C535 C752 ) C535_=_C753( C535 C753 ) C535_=_C754( C535 C754 ) C535_=_C755( C535 C755 ) \nC535_=_C756( C535 C756 ) C535_=_C757( C535 C757 ) C535_=_C758( C535 C758 ) C535_=_C759( C535 C759 ) C535_=_C762( C535 C762 ) C535_=_C764( C535 C764 ) \nC535_=_C766( C535 C766 ) C535_=_C767( C535 C767 ) C535_=_C770( C535 C770 ) C535_=_C773( C535 C773 ) C535_=_C774( C535 C774 ) C535_=_C776( C535 C776 ) \nC535_=_C779( C535 C779 ) C535_=_C780( C535 C780 ) C535_=_C783( C535 C783 ) C535_=_C785( C535 C785 ) C535_=_C786( C535 C786 ) C535_=_C790( C535 C790 ) \nC535_=_C791( C535 C791 ) C535_=_C795( C535 C795 ) C536_=_C537( C536 C537 ) C536_=_C538( C536 C538 ) C536_=_C541( C536 C541 ) C536_=_C544( C536 C544 ) \nC536_=_C545( C536 C545 ) C536_=_C550( C536 C550 ) C536_=_C551( C536 C551 ) C536_=_C556( C536 C556 ) C536_=_C557( C536 C557 ) C536_=_C562( C536 C562 ) \nC536_=_C563( C536 C563 ) C536_=_C566( C536 C566 ) C536_=_C567( C536 C567 ) C536_=_C569( C536 C569 ) C536_=_C572( C536 C572 ) C536_=_C576( C536 C576 ) \nC536_=_C580( C536 C580 ) C536_=_C586( C536 C586 ) C536_=_C593( C536 C593 ) C536_=_C598( C536 C598 ) C536_=_C599( C536 C599 ) C536_=_C600( C536 C600 ) \nC536_=_C604( C536 C604 ) C536_=_C607( C536 C607 ) C536_=_C608( C536 C608 ) C536_=_C610( C536 C610 ) C536_=_C615( C536 C615 ) C536_=_C618( C536 C618 ) \nC536_=_C621( C536 C621 ) C536_=_C622( C536 C622 ) C536_=_C624( C536 C624 ) C536_=_C625( C536 C625 ) C536_=_C626( C536 C626 ) C536_=_C628( C536 C628 ) \nC536_=_C631( C536 C631 ) C536_=_C632( C536 C632 ) C536_=_C637( C536 C637 ) C536_=_C639( C536 C639 ) C536_=_C645( C536 C645 ) C536_=_C651( C536 C651 ) \nC536_=_C654( C536 C654 ) C536_=_C661( C536 C661 ) C536_=_C662( C536 C662 ) C536_=_C666( C536 C666 ) C536_=_C669( C536 C669 ) C536_=_C673( C536 C673 ) \nC536_=_C676( C536 C676 ) C536_=_C682( C536 C682 ) C536_=_C683( C536 C683 ) C536_=_C684( C536 C684 ) C536_=_C685( C536 C685 ) C536_=_C686( C536 C686 ) \nC536_=_C688( C536 C688 ) C536_=_C691( C536 C691 ) C536_=_C692( C536 C692 ) C536_=_C698( C536 C698 ) C536_=_C699( C536 C699 ) C536_=_C700( C536 C700 ) \nC536_=_C701( C536 C701 ) C536_=_C702( C536 C702 ) C536_=_C703( C536 C703 ) C536_=_C704( C536 C704 ) C536_=_C717( C536 C717 ) C536_=_C719( C536 C719 ) \nC536_=_C725( C536 C725 ) C536_=_C731( C536 C731 ) C536_=_C736( C536 C736 ) C536_=_C738( C536 C738 ) C536_=_C740( C536 C740 ) C536_=_C744( C536 C744 ) \nC536_=_C745( C536 C745 ) C536_=_C747( C536 C747 ) C536_=_C749( C536 C749 ) C536_=_C751( C536 C751 ) C536_=_C754( C536 C754 ) C536_=_C755( C536 C755 ) \nC536_=_C756( C536 C756 ) C536_=_C759( C536 C759 ) C536_=_C760( C536 C760 ) C536_=_C762( C536 C762 ) C536_=_C766( C536 C766 ) C536_=_C768( C536 C768 ) \nC536_=_C769( C536 C769 ) C536_=_C770( C536 C770 ) C536_=_C773( C536 C773 ) C536_=_C774( C536 C774 ) C536_=_C776( C536 C776 ) C536_=_C777( C536 C777 ) \nC536_=_C778( C536 C778 ) C536_=_C780( C536 C780 ) C536_=_C781( C536 C781 ) C536_=_C788( C536 C788 ) C536_=_C791( C536 C791 ) C536_=_C792( C536 C792 ) \nC536_=_C795( C536 C795 ) C536_=_C796( C536 C796 ) C537_=_C538( C537 C538 ) C537_=_C539( C537 C539 ) C537_=_C546( C537 C546 ) C537_=_C549( C537 C549 ) \nC537_=_C552( C537 C552 ) C537_=_C555( C537 C555 ) C537_=_C556( C537 C556 ) C537_=_C558( C537 C558 ) C537_=_C562( C537 C562 ) C537_=_C566( C537 C566 ) \nC537_=_C567( C537 C567 ) C537_=_C573( C537 C573 ) C537_=_C582( C537 C582 ) C537_=_C583( C537 C583 ) C537_=_C591( C537 C591 ) C537_=_C594( C537 C594 ) \nC537_=_C595( C537 C595 ) C537_=_C596( C537 C596 ) C537_=_C597( C537 C597 ) C537_=_C603( C537 C603 ) C537_=_C605( C537 C605 ) C537_=_C609( C537 C609 ) \nC537_=_C613( C537 C613 ) C537_=_C615( C537 C615 ) C537_=_C618( C537 C618 ) C537_=_C620( C537 C620 ) C537_=_C632( C537 C632 ) C537_=_C635( C537 C635 ) \nC537_=_C639( C537 C639 ) C537_=_C642( C537 C642 ) C537_=_C645( C537 C645 ) C537_=_C646( C537 C646 ) C537_=_C647( C537 C647 ) C537_=_C653( C537 C653 ) \nC537_=_C654( C537 C654 ) C537_=_C658( C537 C658 ) C537_=_C660( C537 C660 ) C537_=_C662( C537 C662 ) C537_=_C664( C537 C664 ) C537_=_C666( C537 C666 ) \nC537_=_C667( C537 C667 ) C537_=_C676( C537 C676 ) C537_=_C677( C537 C677 ) C537_=_C680( C537 C680 ) C537_=_C685( C537 C685 ) C537_=_C687( C537 C687 ) \nC537_=_C688( C537 C688 ) C537_=_C693( C537 C693 ) C537_=_C695( C537 C695 ) C537_=_C697( C537 C697 ) C537_=_C700( C537 C700 ) C537_=_C701( C537 C701 ) \nC537_=_C702( C537 C702 ) C537_=_C703( C537 C703 ) C537_=_C704( C537 C704 ) C537_=_C708( C537 C708 ) C537_=_C709( C537 C709 ) C537_=_C710( C537 C710 ) \nC537_=_C718( C537 C718 ) C537_=_C719( C537 C719 ) C537_=_C723( C537 C723 ) C537_=_C724( C537 C724 ) C537_=_C730( C537 C730 ) C537_=_C731( C537 C731 ) \nC537_=_C733( C537 C733 ) C537_=_C735( C537 C735 ) C537_=_C737( C537 C737 ) C537_=_C738( C537 C738 ) C537_=_C739( C537 C739 ) C537_=_C741( C537 C741 ) \nC537_=_C742( C537 C742 ) C537_=_C745( C537 C745 ) C537_=_C746( C537 C746 ) C537_=_C748( C537 C748 ) C537_=_C753( C537 C753 ) C537_=_C754( C537 C754 ) \nC537_=_C755( C537 C755 ) C537_=_C756( C537 C756 ) C537_=_C757( C537 C757 ) C537_=_C759( C537 C759 ) C537_=_C760( C537 C760 ) C537_=_C763( C537 C763 ) \nC537_=_C764( C537 C764 ) C537_=_C766( C537 C766 ) C537_=_C769( C537 C769 ) C537_=_C770( C537 C770 ) C537_=_C771( C537 C771 ) C537_=_C775( C537 C775 ) \nC537_=_C777( C537 C777 ) C537_=_C779( C537 C779 ) C537_=_C782( C537 C782 ) C537_=_C785( C537 C785 ) C537_=_C786( C537 C786 ) C537_=_C787( C537 C787 ) \nC537_=_C789( C537 C789 ) C537_=_C791( C537 C791 ) C537_=_C794( C537 C794 ) C538_=_C543( C538 C543 ) C538_=_C546( C538 C546 ) C538_=_C555( C538 C555 ) \nC538_=_C558( C538 C558 ) C538_=_C568( C538 C568 ) C538_=_C576( C538 C576 ) C538_=_C577( C538 C577 ) C538_=_C578( C538 C578 ) C538_=_C582( C538 C582 ) \nC538_=_C591( C538 C591 ) C538_=_C592( C538 C592 ) C538_=_C594( C538 C594 ) C538_=_C596( C538 C596 ) C538_=_C604( C538 C604 ) C538_=_C609( C538 C609 ) \nC538_=_C611( C538 C611 ) C538_=_C614( C538 C614 ) C538_=_C619( C538 C619 ) C538_=_C627( C538 C627 ) C538_=_C630( C538 C630 ) C538_=_C632( C538 C632 ) \nC538_=_C634( C538 C634 ) C538_=_C638( C538 C638 ) C538_=_C639( C538 C639 ) C538_=_C646( C538 C646 ) C538_=_C648( C538 C648 ) C538_=_C651( C538 C651 ) \nC538_=_C656( C538 C656 ) C538_=_C658( C538 C658 ) C538_=_C662( C538 C662 ) C538_=_C666( C538 C666 ) C538_=_C671( C538 C671 ) C538_=_C676( C538 C676 ) \nC538_=_C679( C538 C679 ) C538_=_C682( C538 C682 ) C538_=_C684( C538 C684 ) C538_=_C686( C538 C686 ) C538_=_C691( C538 C691 ) C538_=_C692( C538 C692 ) \nC538_=_C694( C538 C694 ) C538_=_C695( C538 C695 ) C538_=_C700( C538 C700 ) C538_=_C701( C538 C701 ) C538_=_C702( C538 C702 ) C538_=_C703( C538 C703 ) \nC538_=_C704( C538 C704 ) C538_=_C705( C538 C705 ) C538_=_C712( C538 C712 ) C538_=_C722( C538 C722 ) C538_=_C725( C538 C725 ) C538_=_C726( C538 C726 ) \nC538_=_C730( C538 C730 ) C538_=_C732( C538 C732 ) C538_=_C740( C538 C740 ) C538_=_C741( C538 C741 ) C538_=_C745( C538 C745 ) C538_=_C748( C538 C748 ) \nC538_=_C749( C538 C749 ) C538_=_C750( C538 C750 ) C538_=_C753( C538 C753 ) C538_=_C754( C538 C754 ) C538_=_C755( C538 C755 ) C538_=_C756( C538 C756 ) \nC538_=_C764( C538 C764 ) C538_=_C769( C538 C769 ) C538_=_C772( C538 C772 ) C538_=_C773( C538 C773 ) C538_=_C774( C538 C774 ) C538_=_C775( C538 C775 ) \nC538_=_C782( C538 C782 ) C538_=_C788( C538 C788 ) C538_=_C790( C538 C790 ) C538_=_C791( C538 C791 ) C538_=_C792( C538 C792 ) C538_=_C793( C538 C793 ) \nC538_=_C795( C538 C795 ) C538_=_C796( C538 C796 ) C539_=_C540( C539 C540 ) C539_=_C541( C539 C541 ) C539_=_C542( C539 C542 ) C539_=_C546( C539 C546 ) \nC539_=_C547( C539 C547 ) C539_=_C550( C539 C550 ) C539_=_C555( C539 C555 ) C539_=_C562( C539 C562 ) C539_=_C564( C539 C564 ) C539_=_C570( C539 C570 ) \nC539_=_C571( C539 C571 ) C539_=_C572( C539 C572 ) C539_=_C575( C539 C575 ) C539_=_C579( C539 C579 ) C539_=_C584( C539 C584 ) C539_=_C586( C539 C586 ) \nC539_=_C594( C539 C594 ) C539_=_C597( C539 C597 ) C539_=_C603( C539 C603 ) C539_=_C605( C539 C605 ) C539_=_C606( C539 C606 ) C539_=_C607( C539 C607 ) \nC539_=_C608( C539 C608 ) C539_=_C609( C539 C609 ) C539_=_C621( C539 C621 ) C539_=_C622( C539 C622 ) C539_=_C626( C539 C626 ) C539_=_C629( C539 C629 ) \nC539_=_C630( C539 C630 ) C539_=_C633( C539 C633 ) C539_=_C634( C539 C634 ) C539_=_C635( C539 C635 ) C539_=_C636( C539 C636 ) C539_=_C637( C539 C637 ) \nC539_=_C638( C539 C638 ) C539_=_C641( C539 C641 ) C539_=_C642( C539 C642 ) C539_=_C643( C539 C643 ) C539_=_C649( C539 C649 ) C539_=_C652( C539 C652 ) \nC539_=_C653( C539 C653 ) C539_=_C656( C539 C656 ) C539_=_C657( C539 C657 ) C539_=_C658( C539 C658 ) C539_=_C659( C539 C659 ) C539_=_C662( C539 C662 ) \nC539_=_C679( C539 C679 ) C539_=_C689( C539 C689 ) C539_=_C693( C539 C693 ) C539_=_C694( C539 C694 ) C539_=_C696( C539 C696 ) C539_=_C700( C539 C700 ) \nC539_=_C704( C539 C704 ) C539_=_C705( C539 C705 ) C539_=_C706( C539 C706 ) C539_=_C707(</w:t>
      </w:r>
    </w:p>
    <w:p>
      <w:pPr>
        <w:pStyle w:val="PreformattedText"/>
        <w:bidi w:val="0"/>
        <w:spacing w:before="0" w:after="0"/>
        <w:jc w:val="left"/>
        <w:rPr/>
      </w:pPr>
      <w:r>
        <w:rPr/>
        <w:t xml:space="preserve"> </w:t>
      </w:r>
      <w:r>
        <w:rPr/>
        <w:t>C539 C707 ) C539_=_C709( C539 C709 ) C539_=_C710( C539 C710 ) \nC539_=_C714( C539 C714 ) C539_=_C718( C539 C718 ) C539_=_C723( C539 C723 ) C539_=_C724( C539 C724 ) C539_=_C725( C539 C725 ) C539_=_C726( C539 C726 ) \nC539_=_C733( C539 C733 ) C539_=_C737( C539 C737 ) C539_=_C741( C539 C741 ) C539_=_C742( C539 C742 ) C539_=_C743( C539 C743 ) C539_=_C745( C539 C745 ) \nC539_=_C746( C539 C746 ) C539_=_C748( C539 C748 ) C539_=_C749( C539 C749 ) C539_=_C754( C539 C754 ) C539_=_C755( C539 C755 ) C539_=_C757( C539 C757 ) \nC539_=_C758( C539 C758 ) C539_=_C759( C539 C759 ) C539_=_C762( C539 C762 ) C539_=_C764( C539 C764 ) C539_=_C767( C539 C767 ) C539_=_C768( C539 C768 ) \nC539_=_C770( C539 C770 ) C539_=_C771( C539 C771 ) C539_=_C772( C539 C772 ) C539_=_C774( C539 C774 ) C539_=_C775( C539 C775 ) C539_=_C781( C539 C781 ) \nC539_=_C785( C539 C785 ) C539_=_C787( C539 C787 ) C539_=_C789( C539 C789 ) C539_=_C794( C539 C794 ) C539_=_C796( C539 C796 ) C540_=_C541( C540 C541 ) \nC540_=_C542( C540 C542 ) C540_=_C543( C540 C543 ) C540_=_C547( C540 C547 ) C540_=_C555( C540 C555 ) C540_=_C558( C540 C558 ) C540_=_C560( C540 C560 ) \nC540_=_C562( C540 C562 ) C540_=_C565( C540 C565 ) C540_=_C570( C540 C570 ) C540_=_C572( C540 C572 ) C540_=_C573( C540 C573 ) C540_=_C574( C540 C574 ) \nC540_=_C575( C540 C575 ) C540_=_C577( C540 C577 ) C540_=_C584( C540 C584 ) C540_=_C591( C540 C591 ) C540_=_C593( C540 C593 ) C540_=_C598( C540 C598 ) \nC540_=_C610( C540 C610 ) C540_=_C611( C540 C611 ) C540_=_C612( C540 C612 ) C540_=_C616( C540 C616 ) C540_=_C617( C540 C617 ) C540_=_C623( C540 C623 ) \nC540_=_C631( C540 C631 ) C540_=_C633( C540 C633 ) C540_=_C634( C540 C634 ) C540_=_C635( C540 C635 ) C540_=_C636( C540 C636 ) C540_=_C637( C540 C637 ) \nC540_=_C638( C540 C638 ) C540_=_C639( C540 C639 ) C540_=_C642( C540 C642 ) C540_=_C643( C540 C643 ) C540_=_C648( C540 C648 ) C540_=_C652( C540 C652 ) \nC540_=_C653( C540 C653 ) C540_=_C657( C540 C657 ) C540_=_C661( C540 C661 ) C540_=_C663( C540 C663 ) C540_=_C665( C540 C665 ) C540_=_C669( C540 C669 ) \nC540_=_C673( C540 C673 ) C540_=_C674( C540 C674 ) C540_=_C677( C540 C677 ) C540_=_C678( C540 C678 ) C540_=_C679( C540 C679 ) C540_=_C699( C540 C699 ) \nC540_=_C702( C540 C702 ) C540_=_C705( C540 C705 ) C540_=_C706( C540 C706 ) C540_=_C707( C540 C707 ) C540_=_C708( C540 C708 ) C540_=_C709( C540 C709 ) \nC540_=_C711( C540 C711 ) C540_=_C712( C540 C712 ) C540_=_C721( C540 C721 ) C540_=_C722( C540 C722 ) C540_=_C727( C540 C727 ) C540_=_C728( C540 C728 ) \nC540_=_C729( C540 C729 ) C540_=_C731( C540 C731 ) C540_=_C732( C540 C732 ) C540_=_C734( C540 C734 ) C540_=_C739( C540 C739 ) C540_=_C740( C540 C740 ) \nC540_=_C747( C540 C747 ) C540_=_C749( C540 C749 ) C540_=_C751( C540 C751 ) C540_=_C754( C540 C754 ) C540_=_C756( C540 C756 ) C540_=_C757( C540 C757 ) \nC540_=_C758( C540 C758 ) C540_=_C759( C540 C759 ) C540_=_C765( C540 C765 ) C540_=_C773( C540 C773 ) C540_=_C775( C540 C775 ) C540_=_C777( C540 C777 ) \nC540_=_C778( C540 C778 ) C540_=_C779( C540 C779 ) C540_=_C780( C540 C780 ) C540_=_C788( C540 C788 ) C540_=_C792( C540 C792 ) C540_=_C793( C540 C793 ) \nC541_=_C542( C541 C542 ) C541_=_C544( C541 C544 ) C541_=_C548( C541 C548 ) C541_=_C557( C541 C557 ) C541_=_C558( C541 C558 ) C541_=_C559( C541 C559 ) \nC541_=_C562( C541 C562 ) C541_=_C566( C541 C566 ) C541_=_C567( C541 C567 ) C541_=_C574( C541 C574 ) C541_=_C576( C541 C576 ) C541_=_C577( C541 C577 ) \nC541_=_C578( C541 C578 ) C541_=_C582( C541 C582 ) C541_=_C583( C541 C583 ) C541_=_C592( C541 C592 ) C541_=_C594( C541 C594 ) C541_=_C597( C541 C597 ) \nC541_=_C599( C541 C599 ) C541_=_C600( C541 C600 ) C541_=_C604( C541 C604 ) C541_=_C606( C541 C606 ) C541_=_C614( C541 C614 ) C541_=_C618( C541 C618 ) \nC541_=_C622( C541 C622 ) C541_=_C623( C541 C623 ) C541_=_C625( C541 C625 ) C541_=_C629( C541 C629 ) C541_=_C633( C541 C633 ) C541_=_C634( C541 C634 ) \nC541_=_C635( C541 C635 ) C541_=_C636( C541 C636 ) C541_=_C637( C541 C637 ) C541_=_C638( C541 C638 ) C541_=_C639( C541 C639 ) C541_=_C640( C541 C640 ) \nC541_=_C644( C541 C644 ) C541_=_C645( C541 C645 ) C541_=_C646( C541 C646 ) C541_=_C647( C541 C647 ) C541_=_C649( C541 C649 ) C541_=_C650( C541 C650 ) \nC541_=_C652( C541 C652 ) C541_=_C653( C541 C653 ) C541_=_C658( C541 C658 ) C541_=_C659( C541 C659 ) C541_=_C664( C541 C664 ) C541_=_C665( C541 C665 ) \nC541_=_C666( C541 C666 ) C541_=_C667( C541 C667 ) C541_=_C668( C541 C668 ) C541_=_C669( C541 C669 ) C541_=_C671( C541 C671 ) C541_=_C673( C541 C673 ) \nC541_=_C682( C541 C682 ) C541_=_C688( C541 C688 ) C541_=_C694( C541 C694 ) C541_=_C695( C541 C695 ) C541_=_C696( C541 C696 ) C541_=_C698( C541 C698 ) \nC541_=_C705( C541 C705 ) C541_=_C706( C541 C706 ) C541_=_C707( C541 C707 ) C541_=_C711( C541 C711 ) C541_=_C714( C541 C714 ) C541_=_C719( C541 C719 ) \nC541_=_C720( C541 C720 ) C541_=_C729( C541 C729 ) C541_=_C730( C541 C730 ) C541_=_C731( C541 C731 ) C541_=_C732( C541 C732 ) C541_=_C735( C541 C735 ) \nC541_=_C740( C541 C740 ) C541_=_C744( C541 C744 ) C541_=_C747( C541 C747 ) C541_=_C748( C541 C748 ) C541_=_C749( C541 C749 ) C541_=_C751( C541 C751 ) \nC541_=_C754( C541 C754 ) C541_=_C755( C541 C755 ) C541_=_C757( C541 C757 ) C541_=_C758( C541 C758 ) C541_=_C759( C541 C759 ) C541_=_C761( C541 C761 ) \nC541_=_C763( C541 C763 ) C541_=_C767( C541 C767 ) C541_=_C768( C541 C768 ) C541_=_C769( C541 C769 ) C541_=_C773( C541 C773 ) C541_=_C774( C541 C774 ) \nC541_=_C775( C541 C775 ) C541_=_C777( C541 C777 ) C541_=_C779( C541 C779 ) C541_=_C780( C541 C780 ) C541_=_C784( C541 C784 ) C541_=_C791( C541 C791 ) \nC541_=_C792( C541 C792 ) C541_=_C796( C541 C796 ) C542_=_C547( C542 C547 ) C542_=_C550( C542 C550 ) C542_=_C551( C542 C551 ) C542_=_C560( C542 C560 ) \nC542_=_C563( C542 C563 ) C542_=_C568( C542 C568 ) C542_=_C569( C542 C569 ) C542_=_C572( C542 C572 ) C542_=_C584( C542 C584 ) C542_=_C586( C542 C586 ) \nC542_=_C588( C542 C588 ) C542_=_C589( C542 C589 ) C542_=_C593( C542 C593 ) C542_=_C599( C542 C599 ) C542_=_C602( C542 C602 ) C542_=_C603( C542 C603 ) \nC542_=_C605( C542 C605 ) C542_=_C606( C542 C606 ) C542_=_C607( C542 C607 ) C542_=_C611( C542 C611 ) C542_=_C615( C542 C615 ) C542_=_C622( C542 C622 ) \nC542_=_C623( C542 C623 ) C542_=_C625( C542 C625 ) C542_=_C627( C542 C627 ) C542_=_C633( C542 C633 ) C542_=_C634( C542 C634 ) C542_=_C635( C542 C635 ) \nC542_=_C636( C542 C636 ) C542_=_C637( C542 C637 ) C542_=_C638( C542 C638 ) C542_=_C640( C542 C640 ) C542_=_C641( C542 C641 ) C542_=_C645( C542 C645 ) \nC542_=_C651( C542 C651 ) C542_=_C653( C542 C653 ) C542_=_C656( C542 C656 ) C542_=_C657( C542 C657 ) C542_=_C659( C542 C659 ) C542_=_C663( C542 C663 ) \nC542_=_C664( C542 C664 ) C542_=_C668( C542 C668 ) C542_=_C674( C542 C674 ) C542_=_C678( C542 C678 ) C542_=_C679( C542 C679 ) C542_=_C682( C542 C682 ) \nC542_=_C683( C542 C683 ) C542_=_C685( C542 C685 ) C542_=_C687( C542 C687 ) C542_=_C691( C542 C691 ) C542_=_C693( C542 C693 ) C542_=_C694( C542 C694 ) \nC542_=_C697( C542 C697 ) C542_=_C700( C542 C700 ) C542_=_C703( C542 C703 ) C542_=_C705( C542 C705 ) C542_=_C706( C542 C706 ) C542_=_C707( C542 C707 ) \nC542_=_C712( C542 C712 ) C542_=_C716( C542 C716 ) C542_=_C720( C542 C720 ) C542_=_C724( C542 C724 ) C542_=_C729( C542 C729 ) C542_=_C731( C542 C731 ) \nC542_=_C733( C542 C733 ) C542_=_C735( C542 C735 ) C542_=_C740( C542 C740 ) C542_=_C743( C542 C743 ) C542_=_C744( C542 C744 ) C542_=_C749( C542 C749 ) \nC542_=_C750( C542 C750 ) C542_=_C757( C542 C757 ) C542_=_C758( C542 C758 ) C542_=_C759( C542 C759 ) C542_=_C762( C542 C762 ) C542_=_C763( C542 C763 ) \nC542_=_C772( C542 C772 ) C542_=_C778( C542 C778 ) C542_=_C783( C542 C783 ) C542_=_C784( C542 C784 ) C542_=_C785( C542 C785 ) C542_=_C786( C542 C786 ) \nC542_=_C787( C542 C787 ) C542_=_C789( C542 C789 ) C542_=_C793( C542 C793 ) C542_=_C794( C542 C794 ) C543_=_C544( C543 C544 ) C543_=_C547( C543 C547 ) \nC543_=_C549( C543 C549 ) C543_=_C555( C543 C555 ) C543_=_C558( C543 C558 ) C543_=_C559( C543 C559 ) C543_=_C560( C543 C560 ) C543_=_C561( C543 C561 ) \nC543_=_C562( C543 C562 ) C543_=_C563( C543 C563 ) C543_=_C565( C543 C565 ) C543_=_C568( C543 C568 ) C543_=_C573( C543 C573 ) C543_=_C574( C543 C574 ) \nC543_=_C575( C543 C575 ) C543_=_C576( C543 C576 ) C543_=_C591( C543 C591 ) C543_=_C598( C543 C598 ) C543_=_C615( C543 C615 ) C543_=_C619( C543 C619 ) \nC543_=_C626( C543 C626 ) C543_=_C634( C543 C634 ) C543_=_C639( C543 C639 ) C543_=_C640( C543 C640 ) C543_=_C641( C543 C641 ) C543_=_C642( C543 C642 ) \nC543_=_C643( C543 C643 ) C543_=_C644( C543 C644 ) C543_=_C645( C543 C645 ) C543_=_C646( C543 C646 ) C543_=_C648( C543 C648 ) C543_=_C652( C543 C652 ) \nC543_=_C653( C543 C653 ) C543_=_C654( C543 C654 ) C543_=_C655( C543 C655 ) C543_=_C656( C543 C656 ) C543_=_C663( C543 C663 ) C543_=_C665( C543 C665 ) \nC543_=_C667( C543 C667 ) C543_=_C670( C543 C670 ) C543_=_C675( C543 C675 ) C543_=_C685( C543 C685 ) C543_=_C686( C543 C686 ) C543_=_C688( C543 C688 ) \nC543_=_C694( C543 C694 ) C543_=_C695( C543 C695 ) C543_=_C704( C543 C704 ) C543_=_C708( C543 C708 ) C543_=_C709( C543 C709 ) C543_=_C719( C543 C719 ) \nC543_=_C726( C543 C726 ) C543_=_C727( C543 C727 ) C543_=_C728( C543 C728 ) C543_=_C734( C543 C734 ) C543_=_C742( C543 C742 ) C543_=_C743( C543 C743 ) \nC543_=_C752( C543 C752 ) C543_=_C754( C543 C754 ) C543_=_C755( C543 C755 ) C543_=_C757( C543 C757 ) C543_=_C760( C543 C760 ) C543_=_C761( C543 C761 ) \nC543_=_C762( C543 C762 ) C543_=_C763( C543 C763 ) C543_=_C764( C543 C764 ) C543_=_C767( C543 C767 ) C543_=_C772( C543 C772 ) C543_=_C773( C543 C773 ) \nC543_=_C774( C543 C774 ) C543_=_C776( C543 C776 ) C543_=_C780( C543 C780 ) C543_=_C785( C543 C785 ) C543_=_C786( C543 C786 ) C543_=_C787( C543 C787 ) \nC543_=_C790( C543 C790 ) C543_=_C791( C543 C791 ) C543_=_C792( C543 C792 ) C543_=_C794( C543 C794 ) C543_=_C795( C543 C795 ) C544_=_C547( C544 C547 ) \nC544_=_C554( C544 C554 ) C544_=_C557( C544 C557 ) C544_=_C559( C544 C559 ) C544_=_C562( C544 C562 ) C544_=_C563(</w:t>
      </w:r>
    </w:p>
    <w:p>
      <w:pPr>
        <w:pStyle w:val="PreformattedText"/>
        <w:bidi w:val="0"/>
        <w:spacing w:before="0" w:after="0"/>
        <w:jc w:val="left"/>
        <w:rPr/>
      </w:pPr>
      <w:r>
        <w:rPr/>
        <w:t xml:space="preserve"> </w:t>
      </w:r>
      <w:r>
        <w:rPr/>
        <w:t>C544 C563 ) C544_=_C568( C544 C568 ) \nC544_=_C571( C544 C571 ) C544_=_C577( C544 C577 ) C544_=_C579( C544 C579 ) C544_=_C581( C544 C581 ) C544_=_C585( C544 C585 ) C544_=_C586( C544 C586 ) \nC544_=_C598( C544 C598 ) C544_=_C599( C544 C599 ) C544_=_C600( C544 C600 ) C544_=_C602( C544 C602 ) C544_=_C603( C544 C603 ) C544_=_C604( C544 C604 ) \nC544_=_C607( C544 C607 ) C544_=_C610( C544 C610 ) C544_=_C615( C544 C615 ) C544_=_C617( C544 C617 ) C544_=_C618( C544 C618 ) C544_=_C619( C544 C619 ) \nC544_=_C622( C544 C622 ) C544_=_C625( C544 C625 ) C544_=_C637( C544 C637 ) C544_=_C639( C544 C639 ) C544_=_C640( C544 C640 ) C544_=_C641( C544 C641 ) \nC544_=_C642( C544 C642 ) C544_=_C643( C544 C643 ) C544_=_C644( C544 C644 ) C544_=_C645( C544 C645 ) C544_=_C646( C544 C646 ) C544_=_C653( C544 C653 ) \nC544_=_C655( C544 C655 ) C544_=_C656( C544 C656 ) C544_=_C660( C544 C660 ) C544_=_C661( C544 C661 ) C544_=_C667( C544 C667 ) C544_=_C670( C544 C670 ) \nC544_=_C671( C544 C671 ) C544_=_C672( C544 C672 ) C544_=_C673( C544 C673 ) C544_=_C675( C544 C675 ) C544_=_C682( C544 C682 ) C544_=_C685( C544 C685 ) \nC544_=_C686( C544 C686 ) C544_=_C688( C544 C688 ) C544_=_C689( C544 C689 ) C544_=_C694( C544 C694 ) C544_=_C700( C544 C700 ) C544_=_C705( C544 C705 ) \nC544_=_C706( C544 C706 ) C544_=_C708( C544 C708 ) C544_=_C709( C544 C709 ) C544_=_C713( C544 C713 ) C544_=_C717( C544 C717 ) C544_=_C719( C544 C719 ) \nC544_=_C722( C544 C722 ) C544_=_C724( C544 C724 ) C544_=_C727( C544 C727 ) C544_=_C728( C544 C728 ) C544_=_C731( C544 C731 ) C544_=_C732( C544 C732 ) \nC544_=_C734( C544 C734 ) C544_=_C737( C544 C737 ) C544_=_C740( C544 C740 ) C544_=_C742( C544 C742 ) C544_=_C743( C544 C743 ) C544_=_C744( C544 C744 ) \nC544_=_C746( C544 C746 ) C544_=_C747( C544 C747 ) C544_=_C749( C544 C749 ) C544_=_C750( C544 C750 ) C544_=_C751( C544 C751 ) C544_=_C752( C544 C752 ) \nC544_=_C753( C544 C753 ) C544_=_C755( C544 C755 ) C544_=_C757( C544 C757 ) C544_=_C760( C544 C760 ) C544_=_C761( C544 C761 ) C544_=_C763( C544 C763 ) \nC544_=_C768( C544 C768 ) C544_=_C769( C544 C769 ) C544_=_C771( C544 C771 ) C544_=_C773( C544 C773 ) C544_=_C777( C544 C777 ) C544_=_C778( C544 C778 ) \nC544_=_C779( C544 C779 ) C544_=_C780( C544 C780 ) C544_=_C785( C544 C785 ) C544_=_C786( C544 C786 ) C544_=_C787( C544 C787 ) C544_=_C790( C544 C790 ) \nC544_=_C791( C544 C791 ) C544_=_C795( C544 C795 ) C544_=_C796( C544 C796 ) C545_=_C546( C545 C546 ) C545_=_C547( C545 C547 ) C545_=_C548( C545 C548 ) \nC545_=_C549( C545 C549 ) C545_=_C550( C545 C550 ) C545_=_C551( C545 C551 ) C545_=_C552( C545 C552 ) C545_=_C554( C545 C554 ) C545_=_C555( C545 C555 ) \nC545_=_C556( C545 C556 ) C545_=_C557( C545 C557 ) C545_=_C569( C545 C569 ) C545_=_C573( C545 C573 ) C545_=_C581( C545 C581 ) C545_=_C584( C545 C584 ) \nC545_=_C590( C545 C590 ) C545_=_C591( C545 C591 ) C545_=_C592( C545 C592 ) C545_=_C593( C545 C593 ) C545_=_C601( C545 C601 ) C545_=_C603( C545 C603 ) \nC545_=_C609( C545 C609 ) C545_=_C614( C545 C614 ) C545_=_C616( C545 C616 ) C545_=_C621( C545 C621 ) C545_=_C622( C545 C622 ) C545_=_C624( C545 C624 ) \nC545_=_C625( C545 C625 ) C545_=_C628( C545 C628 ) C545_=_C630( C545 C630 ) C545_=_C632( C545 C632 ) C545_=_C633( C545 C633 ) C545_=_C635( C545 C635 ) \nC545_=_C636( C545 C636 ) C545_=_C637( C545 C637 ) C545_=_C639( C545 C639 ) C545_=_C644( C545 C644 ) C545_=_C647( C545 C647 ) C545_=_C648( C545 C648 ) \nC545_=_C649( C545 C649 ) C545_=_C650( C545 C650 ) C545_=_C651( C545 C651 ) C545_=_C654( C545 C654 ) C545_=_C667( C545 C667 ) C545_=_C672( C545 C672 ) \nC545_=_C673( C545 C673 ) C545_=_C677( C545 C677 ) C545_=_C683( C545 C683 ) C545_=_C686( C545 C686 ) C545_=_C687( C545 C687 ) C545_=_C691( C545 C691 ) \nC545_=_C692( C545 C692 ) C545_=_C695( C545 C695 ) C545_=_C699( C545 C699 ) C545_=_C701( C545 C701 ) C545_=_C708( C545 C708 ) C545_=_C710( C545 C710 ) \nC545_=_C711( C545 C711 ) C545_=_C712( C545 C712 ) C545_=_C713( C545 C713 ) C545_=_C714( C545 C714 ) C545_=_C716( C545 C716 ) C545_=_C717( C545 C717 ) \nC545_=_C718( C545 C718 ) C545_=_C722( C545 C722 ) C545_=_C724( C545 C724 ) C545_=_C730( C545 C730 ) C545_=_C739( C545 C739 ) C545_=_C745( C545 C745 ) \nC545_=_C747( C545 C747 ) C545_=_C755( C545 C755 ) C545_=_C758( C545 C758 ) C545_=_C759( C545 C759 ) C545_=_C761( C545 C761 ) C545_=_C762( C545 C762 ) \nC545_=_C763( C545 C763 ) C545_=_C764( C545 C764 ) C545_=_C765( C545 C765 ) C545_=_C766( C545 C766 ) C545_=_C772( C545 C772 ) C545_=_C774( C545 C774 ) \nC545_=_C776( C545 C776 ) C545_=_C778( C545 C778 ) C545_=_C779( C545 C779 ) C545_=_C780( C545 C780 ) C545_=_C787( C545 C787 ) C545_=_C791( C545 C791 ) \nC545_=_C795( C545 C795 ) C546_=_C547( C546 C547 ) C546_=_C548( C546 C548 ) C546_=_C549( C546 C549 ) C546_=_C550( C546 C550 ) C546_=_C551( C546 C551 ) \nC546_=_C552( C546 C552 ) C546_=_C554( C546 C554 ) C546_=_C555( C546 C555 ) C546_=_C558( C546 C558 ) C546_=_C560( C546 C560 ) C546_=_C562( C546 C562 ) \nC546_=_C564( C546 C564 ) C546_=_C568( C546 C568 ) C546_=_C570( C546 C570 ) C546_=_C571( C546 C571 ) C546_=_C572( C546 C572 ) C546_=_C574( C546 C574 ) \nC546_=_C584( C546 C584 ) C546_=_C587( C546 C587 ) C546_=_C589( C546 C589 ) C546_=_C590( C546 C590 ) C546_=_C593( C546 C593 ) C546_=_C594( C546 C594 ) \nC546_=_C596( C546 C596 ) C546_=_C599( C546 C599 ) C546_=_C600( C546 C600 ) C546_=_C603( C546 C603 ) C546_=_C605( C546 C605 ) C546_=_C608( C546 C608 ) \nC546_=_C614( C546 C614 ) C546_=_C618( C546 C618 ) C546_=_C626( C546 C626 ) C546_=_C628( C546 C628 ) C546_=_C632( C546 C632 ) C546_=_C635( C546 C635 ) \nC546_=_C636( C546 C636 ) C546_=_C639( C546 C639 ) C546_=_C641( C546 C641 ) C546_=_C642( C546 C642 ) C546_=_C644( C546 C644 ) C546_=_C647( C546 C647 ) \nC546_=_C649( C546 C649 ) C546_=_C651( C546 C651 ) C546_=_C653( C546 C653 ) C546_=_C657( C546 C657 ) C546_=_C662( C546 C662 ) C546_=_C663( C546 C663 ) \nC546_=_C669( C546 C669 ) C546_=_C675( C546 C675 ) C546_=_C676( C546 C676 ) C546_=_C678( C546 C678 ) C546_=_C684( C546 C684 ) C546_=_C691( C546 C691 ) \nC546_=_C693( C546 C693 ) C546_=_C695( C546 C695 ) C546_=_C702( C546 C702 ) C546_=_C708( C546 C708 ) C546_=_C710( C546 C710 ) C546_=_C711( C546 C711 ) \nC546_=_C712( C546 C712 ) C546_=_C717( C546 C717 ) C546_=_C720( C546 C720 ) C546_=_C722( C546 C722 ) C546_=_C723( C546 C723 ) C546_=_C724( C546 C724 ) \nC546_=_C725( C546 C725 ) C546_=_C726( C546 C726 ) C546_=_C733( C546 C733 ) C546_=_C736( C546 C736 ) C546_=_C737( C546 C737 ) C546_=_C742( C546 C742 ) \nC546_=_C746( C546 C746 ) C546_=_C748( C546 C748 ) C546_=_C753( C546 C753 ) C546_=_C762( C546 C762 ) C546_=_C763( C546 C763 ) C546_=_C764( C546 C764 ) \nC546_=_C765( C546 C765 ) C546_=_C768( C546 C768 ) C546_=_C769( C546 C769 ) C546_=_C770( C546 C770 ) C546_=_C771( C546 C771 ) C546_=_C772( C546 C772 ) \nC546_=_C775( C546 C775 ) C546_=_C782( C546 C782 ) C546_=_C785( C546 C785 ) C546_=_C787( C546 C787 ) C546_=_C789( C546 C789 ) C546_=_C791( C546 C791 ) \nC546_=_C793( C546 C793 ) C546_=_C796( C546 C796 ) C547_=_C548( C547 C548 ) C547_=_C549( C547 C549 ) C547_=_C550( C547 C550 ) C547_=_C551( C547 C551 ) \nC547_=_C552( C547 C552 ) C547_=_C560( C547 C560 ) C547_=_C562( C547 C562 ) C547_=_C563( C547 C563 ) C547_=_C564( C547 C564 ) C547_=_C565( C547 C565 ) \nC547_=_C570( C547 C570 ) C547_=_C571( C547 C571 ) C547_=_C572( C547 C572 ) C547_=_C577( C547 C577 ) C547_=_C579( C547 C579 ) C547_=_C581( C547 C581 ) \nC547_=_C586( C547 C586 ) C547_=_C588( C547 C588 ) C547_=_C593( C547 C593 ) C547_=_C599( C547 C599 ) C547_=_C605( C547 C605 ) C547_=_C617( C547 C617 ) \nC547_=_C626( C547 C626 ) C547_=_C627( C547 C627 ) C547_=_C628( C547 C628 ) C547_=_C632( C547 C632 ) C547_=_C633( C547 C633 ) C547_=_C634( C547 C634 ) \nC547_=_C637( C547 C637 ) C547_=_C639( C547 C639 ) C547_=_C641( C547 C641 ) C547_=_C642( C547 C642 ) C547_=_C643( C547 C643 ) C547_=_C647( C547 C647 ) \nC547_=_C649( C547 C649 ) C547_=_C652( C547 C652 ) C547_=_C653( C547 C653 ) C547_=_C655( C547 C655 ) C547_=_C657( C547 C657 ) C547_=_C660( C547 C660 ) \nC547_=_C661( C547 C661 ) C547_=_C662( C547 C662 ) C547_=_C663( C547 C663 ) C547_=_C664( C547 C664 ) C547_=_C665( C547 C665 ) C547_=_C670( C547 C670 ) \nC547_=_C682( C547 C682 ) C547_=_C688( C547 C688 ) C547_=_C694( C547 C694 ) C547_=_C695( C547 C695 ) C547_=_C699( C547 C699 ) C547_=_C702( C547 C702 ) \nC547_=_C704( C547 C704 ) C547_=_C705( C547 C705 ) C547_=_C707( C547 C707 ) C547_=_C708( C547 C708 ) C547_=_C710( C547 C710 ) C547_=_C711( C547 C711 ) \nC547_=_C712( C547 C712 ) C547_=_C720( C547 C720 ) C547_=_C725( C547 C725 ) C547_=_C726( C547 C726 ) C547_=_C731( C547 C731 ) C547_=_C732( C547 C732 ) \nC547_=_C734( C547 C734 ) C547_=_C737( C547 C737 ) C547_=_C740( C547 C740 ) C547_=_C746( C547 C746 ) C547_=_C752( C547 C752 ) C547_=_C753( C547 C753 ) \nC547_=_C756( C547 C756 ) C547_=_C759( C547 C759 ) C547_=_C762( C547 C762 ) C547_=_C763( C547 C763 ) C547_=_C764( C547 C764 ) C547_=_C768( C547 C768 ) \nC547_=_C770( C547 C770 ) C547_=_C771( C547 C771 ) C547_=_C772( C547 C772 ) C547_=_C774( C547 C774 ) C547_=_C775( C547 C775 ) C547_=_C776( C547 C776 ) \nC547_=_C778( C547 C778 ) C547_=_C779( C547 C779 ) C547_=_C784( C547 C784 ) C547_=_C787( C547 C787 ) C547_=_C788( C547 C788 ) C547_=_C790( C547 C790 ) \nC547_=_C791( C547 C791 ) C547_=_C792( C547 C792 ) C547_=_C793( C547 C793 ) C547_=_C794( C547 C794 ) C547_=_C795( C547 C795 ) C548_=_C549( C548 C549 ) \nC548_=_C550( C548 C550 ) C548_=_C551( C548 C551 ) C548_=_C552( C548 C552 ) C548_=_C556( C548 C556 ) C548_=_C567( C548 C567 ) C548_=_C571( C548 C571 ) \nC548_=_C578( C548 C578 ) C548_=_C580( C548 C580 ) C548_=_C581( C548 C581 ) C548_=_C582( C548 C582 ) C548_=_C583( C548 C583 ) C548_=_C585( C548 C585 ) \nC548_=_C595( C548 C595 ) C548_=_C601( C548 C601 ) C548_=_C602( C548 C602 ) C548_=_C604( C548 C604 ) C548_=_C612( C548 C612 ) C548_=_C614( C548 C614 ) \nC548_=_C616( C548 C616 ) C548_=_C621( C548 C621 ) C548_=_C625( C548 C625 ) C548_=_C627( C548 C627 ) C548_=_C628( C548 C628 ) C548_=_C632(</w:t>
      </w:r>
    </w:p>
    <w:p>
      <w:pPr>
        <w:pStyle w:val="PreformattedText"/>
        <w:bidi w:val="0"/>
        <w:spacing w:before="0" w:after="0"/>
        <w:jc w:val="left"/>
        <w:rPr/>
      </w:pPr>
      <w:r>
        <w:rPr/>
        <w:t xml:space="preserve"> </w:t>
      </w:r>
      <w:r>
        <w:rPr/>
        <w:t>C548 C632 ) \nC548_=_C634( C548 C634 ) C548_=_C635( C548 C635 ) C548_=_C638( C548 C638 ) C548_=_C639( C548 C639 ) C548_=_C642( C548 C642 ) C548_=_C644( C548 C644 ) \nC548_=_C647( C548 C647 ) C548_=_C650( C548 C650 ) C548_=_C655( C548 C655 ) C548_=_C658( C548 C658 ) C548_=_C659( C548 C659 ) C548_=_C660( C548 C660 ) \nC548_=_C665( C548 C665 ) C548_=_C666( C548 C666 ) C548_=_C667( C548 C667 ) C548_=_C668( C548 C668 ) C548_=_C669( C548 C669 ) C548_=_C678( C548 C678 ) \nC548_=_C679( C548 C679 ) C548_=_C693( C548 C693 ) C548_=_C698( C548 C698 ) C548_=_C701( C548 C701 ) C548_=_C705( C548 C705 ) C548_=_C708( C548 C708 ) \nC548_=_C710( C548 C710 ) C548_=_C711( C548 C711 ) C548_=_C712( C548 C712 ) C548_=_C714( C548 C714 ) C548_=_C716( C548 C716 ) C548_=_C719( C548 C719 ) \nC548_=_C720( C548 C720 ) C548_=_C724( C548 C724 ) C548_=_C725( C548 C725 ) C548_=_C728( C548 C728 ) C548_=_C729( C548 C729 ) C548_=_C730( C548 C730 ) \nC548_=_C732( C548 C732 ) C548_=_C735( C548 C735 ) C548_=_C737( C548 C737 ) C548_=_C738( C548 C738 ) C548_=_C740( C548 C740 ) C548_=_C746( C548 C746 ) \nC548_=_C747( C548 C747 ) C548_=_C752( C548 C752 ) C548_=_C753( C548 C753 ) C548_=_C755( C548 C755 ) C548_=_C762( C548 C762 ) C548_=_C763( C548 C763 ) \nC548_=_C764( C548 C764 ) C548_=_C767( C548 C767 ) C548_=_C768( C548 C768 ) C548_=_C769( C548 C769 ) C548_=_C771( C548 C771 ) C548_=_C779( C548 C779 ) \nC548_=_C781( C548 C781 ) C548_=_C784( C548 C784 ) C548_=_C786( C548 C786 ) C548_=_C787( C548 C787 ) C548_=_C789( C548 C789 ) C548_=_C791( C548 C791 ) \nC548_=_C792( C548 C792 ) C549_=_C550( C549 C550 ) C549_=_C551( C549 C551 ) C549_=_C552( C549 C552 ) C549_=_C554( C549 C554 ) C549_=_C569( C549 C569 ) \nC549_=_C573( C549 C573 ) C549_=_C574( C549 C574 ) C549_=_C584( C549 C584 ) C549_=_C585( C549 C585 ) C549_=_C586( C549 C586 ) C549_=_C587( C549 C587 ) \nC549_=_C588( C549 C588 ) C549_=_C589( C549 C589 ) C549_=_C590( C549 C590 ) C549_=_C596( C549 C596 ) C549_=_C597( C549 C597 ) C549_=_C599( C549 C599 ) \nC549_=_C608( C549 C608 ) C549_=_C618( C549 C618 ) C549_=_C622( C549 C622 ) C549_=_C626( C549 C626 ) C549_=_C628( C549 C628 ) C549_=_C632( C549 C632 ) \nC549_=_C634( C549 C634 ) C549_=_C636( C549 C636 ) C549_=_C637( C549 C637 ) C549_=_C638( C549 C638 ) C549_=_C639( C549 C639 ) C549_=_C643( C549 C643 ) \nC549_=_C646( C549 C646 ) C549_=_C647( C549 C647 ) C549_=_C650( C549 C650 ) C549_=_C654( C549 C654 ) C549_=_C657( C549 C657 ) C549_=_C658( C549 C658 ) \nC549_=_C660( C549 C660 ) C549_=_C663( C549 C663 ) C549_=_C665( C549 C665 ) C549_=_C666( C549 C666 ) C549_=_C669( C549 C669 ) C549_=_C670( C549 C670 ) \nC549_=_C671( C549 C671 ) C549_=_C675( C549 C675 ) C549_=_C677( C549 C677 ) C549_=_C678( C549 C678 ) C549_=_C680( C549 C680 ) C549_=_C684( C549 C684 ) \nC549_=_C685( C549 C685 ) C549_=_C688( C549 C688 ) C549_=_C691( C549 C691 ) C549_=_C694( C549 C694 ) C549_=_C695( C549 C695 ) C549_=_C704( C549 C704 ) \nC549_=_C708( C549 C708 ) C549_=_C710( C549 C710 ) C549_=_C711( C549 C711 ) C549_=_C712( C549 C712 ) C549_=_C714( C549 C714 ) C549_=_C721( C549 C721 ) \nC549_=_C726( C549 C726 ) C549_=_C727( C549 C727 ) C549_=_C730( C549 C730 ) C549_=_C733( C549 C733 ) C549_=_C734( C549 C734 ) C549_=_C736( C549 C736 ) \nC549_=_C742( C549 C742 ) C549_=_C748( C549 C748 ) C549_=_C752( C549 C752 ) C549_=_C753( C549 C753 ) C549_=_C755( C549 C755 ) C549_=_C759( C549 C759 ) \nC549_=_C760( C549 C760 ) C549_=_C761( C549 C761 ) C549_=_C762( C549 C762 ) C549_=_C763( C549 C763 ) C549_=_C764( C549 C764 ) C549_=_C765( C549 C765 ) \nC549_=_C769( C549 C769 ) C549_=_C770( C549 C770 ) C549_=_C771( C549 C771 ) C549_=_C774( C549 C774 ) C549_=_C775( C549 C775 ) C549_=_C776( C549 C776 ) \nC549_=_C782( C549 C782 ) C549_=_C786( C549 C786 ) C549_=_C787( C549 C787 ) C549_=_C788( C549 C788 ) C549_=_C791( C549 C791 ) C549_=_C792( C549 C792 ) \nC549_=_C794( C549 C794 ) C550_=_C551( C550 C551 ) C550_=_C552( C550 C552 ) C550_=_C556( C550 C556 ) C550_=_C560( C550 C560 ) C550_=_C562( C550 C562 ) \nC550_=_C563( C550 C563 ) C550_=_C572( C550 C572 ) C550_=_C573( C550 C573 ) C550_=_C575( C550 C575 ) C550_=_C584( C550 C584 ) C550_=_C588( C550 C588 ) \nC550_=_C590( C550 C590 ) C550_=_C591( C550 C591 ) C550_=_C592( C550 C592 ) C550_=_C593( C550 C593 ) C550_=_C597( C550 C597 ) C550_=_C599( C550 C599 ) \nC550_=_C605( C550 C605 ) C550_=_C607( C550 C607 ) C550_=_C609( C550 C609 ) C550_=_C611( C550 C611 ) C550_=_C618( C550 C618 ) C550_=_C621( C550 C621 ) \nC550_=_C622( C550 C622 ) C550_=_C626( C550 C626 ) C550_=_C627( C550 C627 ) C550_=_C628( C550 C628 ) C550_=_C630( C550 C630 ) C550_=_C631( C550 C631 ) \nC550_=_C632( C550 C632 ) C550_=_C633( C550 C633 ) C550_=_C636( C550 C636 ) C550_=_C637( C550 C637 ) C550_=_C639( C550 C639 ) C550_=_C644( C550 C644 ) \nC550_=_C647( C550 C647 ) C550_=_C652( C550 C652 ) C550_=_C654( C550 C654 ) C550_=_C656( C550 C656 ) C550_=_C658( C550 C658 ) C550_=_C663( C550 C663 ) \nC550_=_C664( C550 C664 ) C550_=_C672( C550 C672 ) C550_=_C673( C550 C673 ) C550_=_C679( C550 C679 ) C550_=_C683( C550 C683 ) C550_=_C686( C550 C686 ) \nC550_=_C689( C550 C689 ) C550_=_C691( C550 C691 ) C550_=_C692( C550 C692 ) C550_=_C693( C550 C693 ) C550_=_C694( C550 C694 ) C550_=_C696( C550 C696 ) \nC550_=_C701( C550 C701 ) C550_=_C704( C550 C704 ) C550_=_C705( C550 C705 ) C550_=_C707( C550 C707 ) C550_=_C708( C550 C708 ) C550_=_C710( C550 C710 ) \nC550_=_C711( C550 C711 ) C550_=_C712( C550 C712 ) C550_=_C720( C550 C720 ) C550_=_C722( C550 C722 ) C550_=_C730( C550 C730 ) C550_=_C742( C550 C742 ) \nC550_=_C745( C550 C745 ) C550_=_C749( C550 C749 ) C550_=_C755( C550 C755 ) C550_=_C758( C550 C758 ) C550_=_C759( C550 C759 ) C550_=_C762( C550 C762 ) \nC550_=_C763( C550 C763 ) C550_=_C764( C550 C764 ) C550_=_C765( C550 C765 ) C550_=_C774( C550 C774 ) C550_=_C776( C550 C776 ) C550_=_C779( C550 C779 ) \nC550_=_C780( C550 C780 ) C550_=_C784( C550 C784 ) C550_=_C787( C550 C787 ) C550_=_C791( C550 C791 ) C550_=_C793( C550 C793 ) C550_=_C794( C550 C794 ) \nC551_=_C552( C551 C552 ) C551_=_C554( C551 C554 ) C551_=_C560( C551 C560 ) C551_=_C563( C551 C563 ) C551_=_C566( C551 C566 ) C551_=_C567( C551 C567 ) \nC551_=_C568( C551 C568 ) C551_=_C569( C551 C569 ) C551_=_C576( C551 C576 ) C551_=_C580( C551 C580 ) C551_=_C586( C551 C586 ) C551_=_C598( C551 C598 ) \nC551_=_C601( C551 C601 ) C551_=_C603( C551 C603 ) C551_=_C610( C551 C610 ) C551_=_C615( C551 C615 ) C551_=_C620( C551 C620 ) C551_=_C621( C551 C621 ) \nC551_=_C623( C551 C623 ) C551_=_C624( C551 C624 ) C551_=_C625( C551 C625 ) C551_=_C627( C551 C627 ) C551_=_C628( C551 C628 ) C551_=_C631( C551 C631 ) \nC551_=_C632( C551 C632 ) C551_=_C633( C551 C633 ) C551_=_C637( C551 C637 ) C551_=_C639( C551 C639 ) C551_=_C645( C551 C645 ) C551_=_C647( C551 C647 ) \nC551_=_C650( C551 C650 ) C551_=_C651( C551 C651 ) C551_=_C654( C551 C654 ) C551_=_C655( C551 C655 ) C551_=_C659( C551 C659 ) C551_=_C661( C551 C661 ) \nC551_=_C662( C551 C662 ) C551_=_C668( C551 C668 ) C551_=_C676( C551 C676 ) C551_=_C682( C551 C682 ) C551_=_C685( C551 C685 ) C551_=_C687( C551 C687 ) \nC551_=_C691( C551 C691 ) C551_=_C696( C551 C696 ) C551_=_C698( C551 C698 ) C551_=_C699( C551 C699 ) C551_=_C703( C551 C703 ) C551_=_C704( C551 C704 ) \nC551_=_C707( C551 C707 ) C551_=_C708( C551 C708 ) C551_=_C709( C551 C709 ) C551_=_C710( C551 C710 ) C551_=_C711( C551 C711 ) C551_=_C712( C551 C712 ) \nC551_=_C716( C551 C716 ) C551_=_C717( C551 C717 ) C551_=_C720( C551 C720 ) C551_=_C722( C551 C722 ) C551_=_C723( C551 C723 ) C551_=_C725( C551 C725 ) \nC551_=_C731( C551 C731 ) C551_=_C735( C551 C735 ) C551_=_C736( C551 C736 ) C551_=_C738( C551 C738 ) C551_=_C744( C551 C744 ) C551_=_C756( C551 C756 ) \nC551_=_C757( C551 C757 ) C551_=_C760( C551 C760 ) C551_=_C762( C551 C762 ) C551_=_C763( C551 C763 ) C551_=_C764( C551 C764 ) C551_=_C766( C551 C766 ) \nC551_=_C769( C551 C769 ) C551_=_C770( C551 C770 ) C551_=_C772( C551 C772 ) C551_=_C776( C551 C776 ) C551_=_C777( C551 C777 ) C551_=_C778( C551 C778 ) \nC551_=_C780( C551 C780 ) C551_=_C783( C551 C783 ) C551_=_C784( C551 C784 ) C551_=_C787( C551 C787 ) C551_=_C788( C551 C788 ) C551_=_C789( C551 C789 ) \nC551_=_C791( C551 C791 ) C551_=_C792( C551 C792 ) C551_=_C796( C551 C796 ) C552_=_C555( C552 C555 ) C552_=_C561( C552 C561 ) C552_=_C563( C552 C563 ) \nC552_=_C571( C552 C571 ) C552_=_C577( C552 C577 ) C552_=_C580( C552 C580 ) C552_=_C582( C552 C582 ) C552_=_C583( C552 C583 ) C552_=_C585( C552 C585 ) \nC552_=_C592( C552 C592 ) C552_=_C593( C552 C593 ) C552_=_C594( C552 C594 ) C552_=_C595( C552 C595 ) C552_=_C601( C552 C601 ) C552_=_C605( C552 C605 ) \nC552_=_C613( C552 C613 ) C552_=_C616( C552 C616 ) C552_=_C617( C552 C617 ) C552_=_C618( C552 C618 ) C552_=_C619( C552 C619 ) C552_=_C624( C552 C624 ) \nC552_=_C628( C552 C628 ) C552_=_C629( C552 C629 ) C552_=_C631( C552 C631 ) C552_=_C632( C552 C632 ) C552_=_C636( C552 C636 ) C552_=_C638( C552 C638 ) \nC552_=_C639( C552 C639 ) C552_=_C642( C552 C642 ) C552_=_C645( C552 C645 ) C552_=_C647( C552 C647 ) C552_=_C656( C552 C656 ) C552_=_C665( C552 C665 ) \nC552_=_C666( C552 C666 ) C552_=_C667( C552 C667 ) C552_=_C668( C552 C668 ) C552_=_C672( C552 C672 ) C552_=_C674( C552 C674 ) C552_=_C675( C552 C675 ) \nC552_=_C679( C552 C679 ) C552_=_C683( C552 C683 ) C552_=_C684( C552 C684 ) C552_=_C687( C552 C687 ) C552_=_C688( C552 C688 ) C552_=_C691( C552 C691 ) \nC552_=_C692( C552 C692 ) C552_=_C698( C552 C698 ) C552_=_C699( C552 C699 ) C552_=_C701( C552 C701 ) C552_=_C702( C552 C702 ) C552_=_C704( C552 C704 ) \nC552_=_C708( C552 C708 ) C552_=_C710( C552 C710 ) C552_=_C711( C552 C711 ) C552_=_C712( C552 C712 ) C552_=_C713( C552 C713 ) C552_=_C717( C552 C717 ) \nC552_=_C718( C552 C718 ) C552_=_C721( C552 C721 ) C552_=_C723( C552 C723 ) C552_=_C724( C552 C724 ) C552_=_C725( C552 C725 ) C552_=_C726( C552 C726 ) \nC552_=_C727( C552 C727 ) C552_=_C728( C552 C728 ) C552_=_C731( C552 C731 ) C552_=_C734( C552 C734 ) C552_=_C735( C552 C735 ) C552_=_C736( C552 C736 ) \nC552_=_C738(</w:t>
      </w:r>
    </w:p>
    <w:p>
      <w:pPr>
        <w:pStyle w:val="PreformattedText"/>
        <w:bidi w:val="0"/>
        <w:spacing w:before="0" w:after="0"/>
        <w:jc w:val="left"/>
        <w:rPr/>
      </w:pPr>
      <w:r>
        <w:rPr/>
        <w:t xml:space="preserve"> </w:t>
      </w:r>
      <w:r>
        <w:rPr/>
        <w:t>C552 C738 ) C552_=_C739( C552 C739 ) C552_=_C744( C552 C744 ) C552_=_C745( C552 C745 ) C552_=_C747( C552 C747 ) C552_=_C749( C552 C749 ) \nC552_=_C750( C552 C750 ) C552_=_C756( C552 C756 ) C552_=_C757( C552 C757 ) C552_=_C759( C552 C759 ) C552_=_C760( C552 C760 ) C552_=_C762( C552 C762 ) \nC552_=_C763( C552 C763 ) C552_=_C764( C552 C764 ) C552_=_C766( C552 C766 ) C552_=_C768( C552 C768 ) C552_=_C770( C552 C770 ) C552_=_C772( C552 C772 ) \nC552_=_C774( C552 C774 ) C552_=_C776( C552 C776 ) C552_=_C778( C552 C778 ) C552_=_C783( C552 C783 ) C552_=_C784( C552 C784 ) C552_=_C785( C552 C785 ) \nC552_=_C786( C552 C786 ) C552_=_C787( C552 C787 ) C552_=_C789( C552 C789 ) C552_=_C790( C552 C790 ) C552_=_C791( C552 C791 ) C552_=_C795( C552 C795 ) \nC552_=_C796( C552 C796 ) C554_=_C555( C554 C555 ) C554_=_C556( C554 C556 ) C554_=_C557( C554 C557 ) C554_=_C559( C554 C559 ) C554_=_C564( C554 C564 ) \nC554_=_C565( C554 C565 ) C554_=_C566( C554 C566 ) C554_=_C567( C554 C567 ) C554_=_C568( C554 C568 ) C554_=_C569( C554 C569 ) C554_=_C574( C554 C574 ) \nC554_=_C577( C554 C577 ) C554_=_C587( C554 C587 ) C554_=_C590( C554 C590 ) C554_=_C596( C554 C596 ) C554_=_C599( C554 C599 ) C554_=_C600( C554 C600 ) \nC554_=_C607( C554 C607 ) C554_=_C608( C554 C608 ) C554_=_C610( C554 C610 ) C554_=_C620( C554 C620 ) C554_=_C623( C554 C623 ) C554_=_C625( C554 C625 ) \nC554_=_C627( C554 C627 ) C554_=_C629( C554 C629 ) C554_=_C632( C554 C632 ) C554_=_C633( C554 C633 ) C554_=_C648( C554 C648 ) C554_=_C649( C554 C649 ) \nC554_=_C650( C554 C650 ) C554_=_C651( C554 C651 ) C554_=_C654( C554 C654 ) C554_=_C655( C554 C655 ) C554_=_C656( C554 C656 ) C554_=_C657( C554 C657 ) \nC554_=_C658( C554 C658 ) C554_=_C659( C554 C659 ) C554_=_C660( C554 C660 ) C554_=_C661( C554 C661 ) C554_=_C662( C554 C662 ) C554_=_C663( C554 C663 ) \nC554_=_C669( C554 C669 ) C554_=_C672( C554 C672 ) C554_=_C675( C554 C675 ) C554_=_C678( C554 C678 ) C554_=_C681( C554 C681 ) C554_=_C686( C554 C686 ) \nC554_=_C691( C554 C691 ) C554_=_C696( C554 C696 ) C554_=_C699( C554 C699 ) C554_=_C700( C554 C700 ) C554_=_C709( C554 C709 ) C554_=_C710( C554 C710 ) \nC554_=_C713( C554 C713 ) C554_=_C714( C554 C714 ) C554_=_C716( C554 C716 ) C554_=_C717( C554 C717 ) C554_=_C718( C554 C718 ) C554_=_C720( C554 C720 ) \nC554_=_C721( C554 C721 ) C554_=_C722( C554 C722 ) C554_=_C723( C554 C723 ) C554_=_C724( C554 C724 ) C554_=_C726( C554 C726 ) C554_=_C727( C554 C727 ) \nC554_=_C731( C554 C731 ) C554_=_C732( C554 C732 ) C554_=_C733( C554 C733 ) C554_=_C736( C554 C736 ) C554_=_C737( C554 C737 ) C554_=_C739( C554 C739 ) \nC554_=_C750( C554 C750 ) C554_=_C754( C554 C754 ) C554_=_C758( C554 C758 ) C554_=_C765( C554 C765 ) C554_=_C766( C554 C766 ) C554_=_C768( C554 C768 ) \nC554_=_C769( C554 C769 ) C554_=_C771( C554 C771 ) C554_=_C777( C554 C777 ) C554_=_C781( C554 C781 ) C554_=_C785( C554 C785 ) C554_=_C788( C554 C788 ) \nC554_=_C789( C554 C789 ) C554_=_C791( C554 C791 ) C554_=_C792( C554 C792 ) C554_=_C793( C554 C793 ) C554_=_C794( C554 C794 ) C555_=_C556( C555 C556 ) \nC555_=_C557( C555 C557 ) C555_=_C561( C555 C561 ) C555_=_C562( C555 C562 ) C555_=_C563( C555 C563 ) C555_=_C565( C555 C565 ) C555_=_C572( C555 C572 ) \nC555_=_C573( C555 C573 ) C555_=_C574( C555 C574 ) C555_=_C575( C555 C575 ) C555_=_C578( C555 C578 ) C555_=_C582( C555 C582 ) C555_=_C591( C555 C591 ) \nC555_=_C592( C555 C592 ) C555_=_C594( C555 C594 ) C555_=_C601( C555 C601 ) C555_=_C603( C555 C603 ) C555_=_C605( C555 C605 ) C555_=_C613( C555 C613 ) \nC555_=_C627( C555 C627 ) C555_=_C629( C555 C629 ) C555_=_C634( C555 C634 ) C555_=_C635( C555 C635 ) C555_=_C639( C555 C639 ) C555_=_C642( C555 C642 ) \nC555_=_C643( C555 C643 ) C555_=_C648( C555 C648 ) C555_=_C649( C555 C649 ) C555_=_C650( C555 C650 ) C555_=_C651( C555 C651 ) C555_=_C652( C555 C652 ) \nC555_=_C653( C555 C653 ) C555_=_C662( C555 C662 ) C555_=_C663( C555 C663 ) C555_=_C665( C555 C665 ) C555_=_C666( C555 C666 ) C555_=_C669( C555 C669 ) \nC555_=_C673( C555 C673 ) C555_=_C674( C555 C674 ) C555_=_C679( C555 C679 ) C555_=_C683( C555 C683 ) C555_=_C688( C555 C688 ) C555_=_C693( C555 C693 ) \nC555_=_C699( C555 C699 ) C555_=_C701( C555 C701 ) C555_=_C703( C555 C703 ) C555_=_C709( C555 C709 ) C555_=_C710( C555 C710 ) C555_=_C711( C555 C711 ) \nC555_=_C713( C555 C713 ) C555_=_C714( C555 C714 ) C555_=_C716( C555 C716 ) C555_=_C717( C555 C717 ) C555_=_C718( C555 C718 ) C555_=_C721( C555 C721 ) \nC555_=_C723( C555 C723 ) C555_=_C724( C555 C724 ) C555_=_C727( C555 C727 ) C555_=_C728( C555 C728 ) C555_=_C729( C555 C729 ) C555_=_C731( C555 C731 ) \nC555_=_C733( C555 C733 ) C555_=_C734( C555 C734 ) C555_=_C737( C555 C737 ) C555_=_C742( C555 C742 ) C555_=_C744( C555 C744 ) C555_=_C745( C555 C745 ) \nC555_=_C746( C555 C746 ) C555_=_C747( C555 C747 ) C555_=_C748( C555 C748 ) C555_=_C757( C555 C757 ) C555_=_C758( C555 C758 ) C555_=_C760( C555 C760 ) \nC555_=_C764( C555 C764 ) C555_=_C765( C555 C765 ) C555_=_C766( C555 C766 ) C555_=_C769( C555 C769 ) C555_=_C773( C555 C773 ) C555_=_C776( C555 C776 ) \nC555_=_C780( C555 C780 ) C555_=_C784( C555 C784 ) C555_=_C785( C555 C785 ) C555_=_C787( C555 C787 ) C555_=_C789( C555 C789 ) C555_=_C790( C555 C790 ) \nC555_=_C791( C555 C791 ) C555_=_C792( C555 C792 ) C555_=_C793( C555 C793 ) C555_=_C796( C555 C796 ) C556_=_C557( C556 C557 ) C556_=_C558( C556 C558 ) \nC556_=_C563( C556 C563 ) C556_=_C566( C556 C566 ) C556_=_C571( C556 C571 ) C556_=_C581( C556 C581 ) C556_=_C582( C556 C582 ) C556_=_C595( C556 C595 ) \nC556_=_C596( C556 C596 ) C556_=_C601( C556 C601 ) C556_=_C609( C556 C609 ) C556_=_C612( C556 C612 ) C556_=_C614( C556 C614 ) C556_=_C615( C556 C615 ) \nC556_=_C616( C556 C616 ) C556_=_C619( C556 C619 ) C556_=_C620( C556 C620 ) C556_=_C621( C556 C621 ) C556_=_C622( C556 C622 ) C556_=_C627( C556 C627 ) \nC556_=_C632( C556 C632 ) C556_=_C640( C556 C640 ) C556_=_C645( C556 C645 ) C556_=_C648( C556 C648 ) C556_=_C649( C556 C649 ) C556_=_C650( C556 C650 ) \nC556_=_C651( C556 C651 ) C556_=_C654( C556 C654 ) C556_=_C655( C556 C655 ) C556_=_C661( C556 C661 ) C556_=_C662( C556 C662 ) C556_=_C665( C556 C665 ) \nC556_=_C668( C556 C668 ) C556_=_C672( C556 C672 ) C556_=_C680( C556 C680 ) C556_=_C681( C556 C681 ) C556_=_C683( C556 C683 ) C556_=_C686( C556 C686 ) \nC556_=_C687( C556 C687 ) C556_=_C691( C556 C691 ) C556_=_C692( C556 C692 ) C556_=_C693( C556 C693 ) C556_=_C697( C556 C697 ) C556_=_C699( C556 C699 ) \nC556_=_C703( C556 C703 ) C556_=_C708( C556 C708 ) C556_=_C710( C556 C710 ) C556_=_C711( C556 C711 ) C556_=_C713( C556 C713 ) C556_=_C714( C556 C714 ) \nC556_=_C716( C556 C716 ) C556_=_C717( C556 C717 ) C556_=_C718( C556 C718 ) C556_=_C719( C556 C719 ) C556_=_C723( C556 C723 ) C556_=_C727( C556 C727 ) \nC556_=_C730( C556 C730 ) C556_=_C731( C556 C731 ) C556_=_C732( C556 C732 ) C556_=_C735( C556 C735 ) C556_=_C737( C556 C737 ) C556_=_C741( C556 C741 ) \nC556_=_C745( C556 C745 ) C556_=_C746( C556 C746 ) C556_=_C747( C556 C747 ) C556_=_C752( C556 C752 ) C556_=_C753( C556 C753 ) C556_=_C755( C556 C755 ) \nC556_=_C758( C556 C758 ) C556_=_C759( C556 C759 ) C556_=_C760( C556 C760 ) C556_=_C762( C556 C762 ) C556_=_C765( C556 C765 ) C556_=_C766( C556 C766 ) \nC556_=_C770( C556 C770 ) C556_=_C771( C556 C771 ) C556_=_C772( C556 C772 ) C556_=_C774( C556 C774 ) C556_=_C779( C556 C779 ) C556_=_C784( C556 C784 ) \nC556_=_C786( C556 C786 ) C556_=_C789( C556 C789 ) C556_=_C791( C556 C791 ) C556_=_C793( C556 C793 ) C556_=_C794( C556 C794 ) C556_=_C796( C556 C796 ) \nC557_=_C559( C557 C559 ) C557_=_C562( C557 C562 ) C557_=_C564( C557 C564 ) C557_=_C574( C557 C574 ) C557_=_C575( C557 C575 ) C557_=_C576( C557 C576 ) \nC557_=_C580( C557 C580 ) C557_=_C582( C557 C582 ) C557_=_C585( C557 C585 ) C557_=_C589( C557 C589 ) C557_=_C595( C557 C595 ) C557_=_C598( C557 C598 ) \nC557_=_C599( C557 C599 ) C557_=_C600( C557 C600 ) C557_=_C601( C557 C601 ) C557_=_C602( C557 C602 ) C557_=_C604( C557 C604 ) C557_=_C609( C557 C609 ) \nC557_=_C610( C557 C610 ) C557_=_C617( C557 C617 ) C557_=_C618( C557 C618 ) C557_=_C621( C557 C621 ) C557_=_C622( C557 C622 ) C557_=_C626( C557 C626 ) \nC557_=_C630( C557 C630 ) C557_=_C635( C557 C635 ) C557_=_C636( C557 C636 ) C557_=_C639( C557 C639 ) C557_=_C645( C557 C645 ) C557_=_C648( C557 C648 ) \nC557_=_C649( C557 C649 ) C557_=_C650( C557 C650 ) C557_=_C651( C557 C651 ) C557_=_C652( C557 C652 ) C557_=_C656( C557 C656 ) C557_=_C660( C557 C660 ) \nC557_=_C662( C557 C662 ) C557_=_C663( C557 C663 ) C557_=_C664( C557 C664 ) C557_=_C668( C557 C668 ) C557_=_C669( C557 C669 ) C557_=_C670( C557 C670 ) \nC557_=_C673( C557 C673 ) C557_=_C674( C557 C674 ) C557_=_C677( C557 C677 ) C557_=_C679( C557 C679 ) C557_=_C682( C557 C682 ) C557_=_C683( C557 C683 ) \nC557_=_C685( C557 C685 ) C557_=_C686( C557 C686 ) C557_=_C687( C557 C687 ) C557_=_C688( C557 C688 ) C557_=_C692( C557 C692 ) C557_=_C697( C557 C697 ) \nC557_=_C699( C557 C699 ) C557_=_C701( C557 C701 ) C557_=_C704( C557 C704 ) C557_=_C707( C557 C707 ) C557_=_C708( C557 C708 ) C557_=_C710( C557 C710 ) \nC557_=_C711( C557 C711 ) C557_=_C713( C557 C713 ) C557_=_C714( C557 C714 ) C557_=_C716( C557 C716 ) C557_=_C717( C557 C717 ) C557_=_C718( C557 C718 ) \nC557_=_C719( C557 C719 ) C557_=_C721( C557 C721 ) C557_=_C724( C557 C724 ) C557_=_C727( C557 C727 ) C557_=_C729( C557 C729 ) C557_=_C731( C557 C731 ) \nC557_=_C735( C557 C735 ) C557_=_C736( C557 C736 ) C557_=_C740( C557 C740 ) C557_=_C742( C557 C742 ) C557_=_C743( C557 C743 ) C557_=_C744( C557 C744 ) \nC557_=_C747( C557 C747 ) C557_=_C749( C557 C749 ) C557_=_C750( C557 C750 ) C557_=_C751( C557 C751 ) C557_=_C756( C557 C756 ) C557_=_C757( C557 C757 ) \nC557_=_C758( C557 C758 ) C557_=_C761( C557 C761 ) C557_=_C762( C557 C762 ) C557_=_C764( C557 C764 ) C557_=_C765( C557 C765 ) C557_=_C766( C557 C766 ) \nC557_=_C767( C557 C767 ) C557_=_C768( C557 C768 ) C557_=_C769( C557 C769 ) C557_=_C770( C557 C770 ) C557_=_C771( C557 C771 ) C557_=_C773( C557 C773 ) \nC557_=_C774( C557 C774 ) C557_=_C776(</w:t>
      </w:r>
    </w:p>
    <w:p>
      <w:pPr>
        <w:pStyle w:val="PreformattedText"/>
        <w:bidi w:val="0"/>
        <w:spacing w:before="0" w:after="0"/>
        <w:jc w:val="left"/>
        <w:rPr/>
      </w:pPr>
      <w:r>
        <w:rPr/>
        <w:t xml:space="preserve"> </w:t>
      </w:r>
      <w:r>
        <w:rPr/>
        <w:t>C557 C776 ) C557_=_C781( C557 C781 ) C557_=_C783( C557 C783 ) C557_=_C785( C557 C785 ) C557_=_C788( C557 C788 ) \nC557_=_C790( C557 C790 ) C557_=_C791( C557 C791 ) C557_=_C793( C557 C793 ) C557_=_C794( C557 C794 ) C557_=_C795( C557 C795 ) C557_=_C796( C557 C796 ) \nC558_=_C559( C558 C559 ) C558_=_C560( C558 C560 ) C558_=_C561( C558 C561 ) C558_=_C562( C558 C562 ) C558_=_C563( C558 C563 ) C558_=_C566( C558 C566 ) \nC558_=_C568( C558 C568 ) C558_=_C574( C558 C574 ) C558_=_C578( C558 C578 ) C558_=_C579( C558 C579 ) C558_=_C580( C558 C580 ) C558_=_C581( C558 C581 ) \nC558_=_C595( C558 C595 ) C558_=_C596( C558 C596 ) C558_=_C597( C558 C597 ) C558_=_C598( C558 C598 ) C558_=_C609( C558 C609 ) C558_=_C611( C558 C611 ) \nC558_=_C612( C558 C612 ) C558_=_C614( C558 C614 ) C558_=_C615( C558 C615 ) C558_=_C623( C558 C623 ) C558_=_C629( C558 C629 ) C558_=_C631( C558 C631 ) \nC558_=_C640( C558 C640 ) C558_=_C644( C558 C644 ) C558_=_C645( C558 C645 ) C558_=_C646( C558 C646 ) C558_=_C648( C558 C648 ) C558_=_C649( C558 C649 ) \nC558_=_C651( C558 C651 ) C558_=_C652( C558 C652 ) C558_=_C653( C558 C653 ) C558_=_C654( C558 C654 ) C558_=_C655( C558 C655 ) C558_=_C656( C558 C656 ) \nC558_=_C671( C558 C671 ) C558_=_C676( C558 C676 ) C558_=_C677( C558 C677 ) C558_=_C678( C558 C678 ) C558_=_C684( C558 C684 ) C558_=_C687( C558 C687 ) \nC558_=_C694( C558 C694 ) C558_=_C695( C558 C695 ) C558_=_C697( C558 C697 ) C558_=_C700( C558 C700 ) C558_=_C705( C558 C705 ) C558_=_C706( C558 C706 ) \nC558_=_C708( C558 C708 ) C558_=_C719( C558 C719 ) C558_=_C722( C558 C722 ) C558_=_C723( C558 C723 ) C558_=_C725( C558 C725 ) C558_=_C731( C558 C731 ) \nC558_=_C732( C558 C732 ) C558_=_C733( C558 C733 ) C558_=_C734( C558 C734 ) C558_=_C735( C558 C735 ) C558_=_C740( C558 C740 ) C558_=_C741( C558 C741 ) \nC558_=_C745( C558 C745 ) C558_=_C746( C558 C746 ) C558_=_C748( C558 C748 ) C558_=_C749( C558 C749 ) C558_=_C751( C558 C751 ) C558_=_C753( C558 C753 ) \nC558_=_C754( C558 C754 ) C558_=_C758( C558 C758 ) C558_=_C760( C558 C760 ) C558_=_C761( C558 C761 ) C558_=_C763( C558 C763 ) C558_=_C767( C558 C767 ) \nC558_=_C768( C558 C768 ) C558_=_C770( C558 C770 ) C558_=_C775( C558 C775 ) C558_=_C776( C558 C776 ) C558_=_C777( C558 C777 ) C558_=_C778( C558 C778 ) \nC558_=_C779( C558 C779 ) C558_=_C784( C558 C784 ) C558_=_C791( C558 C791 ) C558_=_C792( C558 C792 ) C558_=_C793( C558 C793 ) C558_=_C794( C558 C794 ) \nC558_=_C796( C558 C796 ) C559_=_C560( C559 C560 ) C559_=_C561( C559 C561 ) C559_=_C562( C559 C562 ) C559_=_C563( C559 C563 ) C559_=_C566( C559 C566 ) \nC559_=_C567( C559 C567 ) C559_=_C568( C559 C568 ) C559_=_C569( C559 C569 ) C559_=_C574( C559 C574 ) C559_=_C577( C559 C577 ) C559_=_C579( C559 C579 ) \nC559_=_C583( C559 C583 ) C559_=_C590( C559 C590 ) C559_=_C591( C559 C591 ) C559_=_C592( C559 C592 ) C559_=_C594( C559 C594 ) C559_=_C595( C559 C595 ) \nC559_=_C600( C559 C600 ) C559_=_C601( C559 C601 ) C559_=_C606( C559 C606 ) C559_=_C607( C559 C607 ) C559_=_C609( C559 C609 ) C559_=_C610( C559 C610 ) \nC559_=_C617( C559 C617 ) C559_=_C620( C559 C620 ) C559_=_C625( C559 C625 ) C559_=_C628( C559 C628 ) C559_=_C629( C559 C629 ) C559_=_C635( C559 C635 ) \nC559_=_C638( C559 C638 ) C559_=_C640( C559 C640 ) C559_=_C647( C559 C647 ) C559_=_C648( C559 C648 ) C559_=_C649( C559 C649 ) C559_=_C650( C559 C650 ) \nC559_=_C652( C559 C652 ) C559_=_C653( C559 C653 ) C559_=_C654( C559 C654 ) C559_=_C655( C559 C655 ) C559_=_C656( C559 C656 ) C559_=_C661( C559 C661 ) \nC559_=_C666( C559 C666 ) C559_=_C671( C559 C671 ) C559_=_C672( C559 C672 ) C559_=_C674( C559 C674 ) C559_=_C677( C559 C677 ) C559_=_C679( C559 C679 ) \nC559_=_C686( C559 C686 ) C559_=_C689( C559 C689 ) C559_=_C696( C559 C696 ) C559_=_C698( C559 C698 ) C559_=_C699( C559 C699 ) C559_=_C700( C559 C700 ) \nC559_=_C706( C559 C706 ) C559_=_C709( C559 C709 ) C559_=_C713( C559 C713 ) C559_=_C714( C559 C714 ) C559_=_C716( C559 C716 ) C559_=_C717( C559 C717 ) \nC559_=_C719( C559 C719 ) C559_=_C722( C559 C722 ) C559_=_C724( C559 C724 ) C559_=_C725( C559 C725 ) C559_=_C727( C559 C727 ) C559_=_C731( C559 C731 ) \nC559_=_C732( C559 C732 ) C559_=_C733( C559 C733 ) C559_=_C734( C559 C734 ) C559_=_C735( C559 C735 ) C559_=_C737( C559 C737 ) C559_=_C738( C559 C738 ) \nC559_=_C739( C559 C739 ) C559_=_C747( C559 C747 ) C559_=_C748( C559 C748 ) C559_=_C749( C559 C749 ) C559_=_C750( C559 C750 ) C559_=_C751( C559 C751 ) \nC559_=_C754( C559 C754 ) C559_=_C760( C559 C760 ) C559_=_C761( C559 C761 ) C559_=_C764( C559 C764 ) C559_=_C767( C559 C767 ) C559_=_C769( C559 C769 ) \nC559_=_C771( C559 C771 ) C559_=_C773( C559 C773 ) C559_=_C776( C559 C776 ) C559_=_C777( C559 C777 ) C559_=_C780( C559 C780 ) C559_=_C781( C559 C781 ) \nC559_=_C787( C559 C787 ) C559_=_C788( C559 C788 ) C559_=_C790( C559 C790 ) C559_=_C791( C559 C791 ) C559_=_C792( C559 C792 ) C559_=_C793( C559 C793 ) \nC559_=_C794( C559 C794 ) C560_=_C561( C560 C561 ) C560_=_C562( C560 C562 ) C560_=_C563( C560 C563 ) C560_=_C568( C560 C568 ) C560_=_C570( C560 C570 ) \nC560_=_C572( C560 C572 ) C560_=_C575( C560 C575 ) C560_=_C577( C560 C577 ) C560_=_C584( C560 C584 ) C560_=_C588( C560 C588 ) C560_=_C589( C560 C589 ) \nC560_=_C593( C560 C593 ) C560_=_C599( C560 C599 ) C560_=_C600( C560 C600 ) C560_=_C603( C560 C603 ) C560_=_C605( C560 C605 ) C560_=_C610( C560 C610 ) \nC560_=_C614( C560 C614 ) C560_=_C615( C560 C615 ) C560_=_C616( C560 C616 ) C560_=_C618( C560 C618 ) C560_=_C623( C560 C623 ) C560_=_C626( C560 C626 ) \nC560_=_C627( C560 C627 ) C560_=_C633( C560 C633 ) C560_=_C635( C560 C635 ) C560_=_C636( C560 C636 ) C560_=_C640( C560 C640 ) C560_=_C644( C560 C644 ) \nC560_=_C645( C560 C645 ) C560_=_C648( C560 C648 ) C560_=_C652( C560 C652 ) C560_=_C653( C560 C653 ) C560_=_C654( C560 C654 ) C560_=_C655( C560 C655 ) \nC560_=_C656( C560 C656 ) C560_=_C657( C560 C657 ) C560_=_C659( C560 C659 ) C560_=_C664( C560 C664 ) C560_=_C668( C560 C668 ) C560_=_C675( C560 C675 ) \nC560_=_C682( C560 C682 ) C560_=_C684( C560 C684 ) C560_=_C685( C560 C685 ) C560_=_C687( C560 C687 ) C560_=_C691( C560 C691 ) C560_=_C702( C560 C702 ) \nC560_=_C703( C560 C703 ) C560_=_C705( C560 C705 ) C560_=_C707( C560 C707 ) C560_=_C712( C560 C712 ) C560_=_C713( C560 C713 ) C560_=_C717( C560 C717 ) \nC560_=_C719( C560 C719 ) C560_=_C720( C560 C720 ) C560_=_C722( C560 C722 ) C560_=_C725( C560 C725 ) C560_=_C739( C560 C739 ) C560_=_C744( C560 C744 ) \nC560_=_C747( C560 C747 ) C560_=_C748( C560 C748 ) C560_=_C751( C560 C751 ) C560_=_C754( C560 C754 ) C560_=_C755( C560 C755 ) C560_=_C757( C560 C757 ) \nC560_=_C759( C560 C759 ) C560_=_C760( C560 C760 ) C560_=_C761( C560 C761 ) C560_=_C762( C560 C762 ) C560_=_C763( C560 C763 ) C560_=_C765( C560 C765 ) \nC560_=_C767( C560 C767 ) C560_=_C768( C560 C768 ) C560_=_C769( C560 C769 ) C560_=_C772( C560 C772 ) C560_=_C782( C560 C782 ) C560_=_C783( C560 C783 ) \nC560_=_C784( C560 C784 ) C560_=_C789( C560 C789 ) C560_=_C792( C560 C792 ) C560_=_C793( C560 C793 ) C560_=_C794( C560 C794 ) C560_=_C796( C560 C796 ) \nC561_=_C562( C561 C562 ) C561_=_C563( C561 C563 ) C561_=_C571( C561 C571 ) C561_=_C573( C561 C573 ) C561_=_C580( C561 C580 ) C561_=_C587( C561 C587 ) \nC561_=_C589( C561 C589 ) C561_=_C592( C561 C592 ) C561_=_C593( C561 C593 ) C561_=_C594( C561 C594 ) C561_=_C595( C561 C595 ) C561_=_C598( C561 C598 ) \nC561_=_C600( C561 C600 ) C561_=_C601( C561 C601 ) C561_=_C604( C561 C604 ) C561_=_C613( C561 C613 ) C561_=_C617( C561 C617 ) C561_=_C619( C561 C619 ) \nC561_=_C621( C561 C621 ) C561_=_C623( C561 C623 ) C561_=_C624( C561 C624 ) C561_=_C629( C561 C629 ) C561_=_C634( C561 C634 ) C561_=_C640( C561 C640 ) \nC561_=_C642( C561 C642 ) C561_=_C646( C561 C646 ) C561_=_C648( C561 C648 ) C561_=_C652( C561 C652 ) C561_=_C653( C561 C653 ) C561_=_C654( C561 C654 ) \nC561_=_C655( C561 C655 ) C561_=_C656( C561 C656 ) C561_=_C665( C561 C665 ) C561_=_C668( C561 C668 ) C561_=_C669( C561 C669 ) C561_=_C672( C561 C672 ) \nC561_=_C675( C561 C675 ) C561_=_C683( C561 C683 ) C561_=_C684( C561 C684 ) C561_=_C686( C561 C686 ) C561_=_C688( C561 C688 ) C561_=_C692( C561 C692 ) \nC561_=_C697( C561 C697 ) C561_=_C698( C561 C698 ) C561_=_C699( C561 C699 ) C561_=_C701( C561 C701 ) C561_=_C702( C561 C702 ) C561_=_C703( C561 C703 ) \nC561_=_C707( C561 C707 ) C561_=_C712( C561 C712 ) C561_=_C713( C561 C713 ) C561_=_C718( C561 C718 ) C561_=_C719( C561 C719 ) C561_=_C726( C561 C726 ) \nC561_=_C728( C561 C728 ) C561_=_C731( C561 C731 ) C561_=_C734( C561 C734 ) C561_=_C736( C561 C736 ) C561_=_C742( C561 C742 ) C561_=_C744( C561 C744 ) \nC561_=_C745( C561 C745 ) C561_=_C746( C561 C746 ) C561_=_C749( C561 C749 ) C561_=_C750( C561 C750 ) C561_=_C751( C561 C751 ) C561_=_C752( C561 C752 ) \nC561_=_C753( C561 C753 ) C561_=_C754( C561 C754 ) C561_=_C757( C561 C757 ) C561_=_C758( C561 C758 ) C561_=_C759( C561 C759 ) C561_=_C760( C561 C760 ) \nC561_=_C761( C561 C761 ) C561_=_C764( C561 C764 ) C561_=_C765( C561 C765 ) C561_=_C767( C561 C767 ) C561_=_C772( C561 C772 ) C561_=_C773( C561 C773 ) \nC561_=_C774( C561 C774 ) C561_=_C776( C561 C776 ) C561_=_C779( C561 C779 ) C561_=_C783( C561 C783 ) C561_=_C784( C561 C784 ) C561_=_C785( C561 C785 ) \nC561_=_C786( C561 C786 ) C561_=_C787( C561 C787 ) C561_=_C789( C561 C789 ) C561_=_C790( C561 C790 ) C561_=_C792( C561 C792 ) C561_=_C794( C561 C794 ) \nC561_=_C795( C561 C795 ) C561_=_C796( C561 C796 ) C562_=_C563( C562 C563 ) C562_=_C565( C562 C565 ) C562_=_C567( C562 C567 ) C562_=_C570( C562 C570 ) \nC562_=_C577( C562 C577 ) C562_=_C590( C562 C590 ) C562_=_C593( C562 C593 ) C562_=_C594( C562 C594 ) C562_=_C599( C562 C599 ) C562_=_C600( C562 C600 ) \nC562_=_C603( C562 C603 ) C562_=_C604( C562 C604 ) C562_=_C605( C562 C605 ) C562_=_C608( C562 C608 ) C562_=_C611( C562 C611 ) C562_=_C612( C562 C612 ) \nC562_=_C617( C562 C617 ) C562_=_C618( C562 C618 ) C562_=_C622( C562 C622 ) C562_=_C631( C562 C631 ) C562_=_C635( C562 C635 ) C562_=_C638( C562 C638 ) \nC562_=_C639( C562 C639 ) C562_=_C640( C562 C640 ) C562_=_C643(</w:t>
      </w:r>
    </w:p>
    <w:p>
      <w:pPr>
        <w:pStyle w:val="PreformattedText"/>
        <w:bidi w:val="0"/>
        <w:spacing w:before="0" w:after="0"/>
        <w:jc w:val="left"/>
        <w:rPr/>
      </w:pPr>
      <w:r>
        <w:rPr/>
        <w:t xml:space="preserve"> </w:t>
      </w:r>
      <w:r>
        <w:rPr/>
        <w:t>C562 C643 ) C562_=_C645( C562 C645 ) C562_=_C648( C562 C648 ) C562_=_C652( C562 C652 ) \nC562_=_C653( C562 C653 ) C562_=_C654( C562 C654 ) C562_=_C655( C562 C655 ) C562_=_C656( C562 C656 ) C562_=_C661( C562 C661 ) C562_=_C662( C562 C662 ) \nC562_=_C663( C562 C663 ) C562_=_C673( C562 C673 ) C562_=_C678( C562 C678 ) C562_=_C681( C562 C681 ) C562_=_C682( C562 C682 ) C562_=_C688( C562 C688 ) \nC562_=_C690( C562 C690 ) C562_=_C693( C562 C693 ) C562_=_C696( C562 C696 ) C562_=_C699( C562 C699 ) C562_=_C702( C562 C702 ) C562_=_C705( C562 C705 ) \nC562_=_C712( C562 C712 ) C562_=_C719( C562 C719 ) C562_=_C723( C562 C723 ) C562_=_C724( C562 C724 ) C562_=_C730( C562 C730 ) C562_=_C731( C562 C731 ) \nC562_=_C732( C562 C732 ) C562_=_C733( C562 C733 ) C562_=_C737( C562 C737 ) C562_=_C739( C562 C739 ) C562_=_C740( C562 C740 ) C562_=_C742( C562 C742 ) \nC562_=_C744( C562 C744 ) C562_=_C746( C562 C746 ) C562_=_C747( C562 C747 ) C562_=_C748( C562 C748 ) C562_=_C749( C562 C749 ) C562_=_C751( C562 C751 ) \nC562_=_C754( C562 C754 ) C562_=_C756( C562 C756 ) C562_=_C760( C562 C760 ) C562_=_C761( C562 C761 ) C562_=_C767( C562 C767 ) C562_=_C768( C562 C768 ) \nC562_=_C771( C562 C771 ) C562_=_C773( C562 C773 ) C562_=_C775( C562 C775 ) C562_=_C778( C562 C778 ) C562_=_C779( C562 C779 ) C562_=_C784( C562 C784 ) \nC562_=_C785( C562 C785 ) C562_=_C788( C562 C788 ) C562_=_C789( C562 C789 ) C562_=_C792( C562 C792 ) C562_=_C796( C562 C796 ) C563_=_C567( C563 C567 ) \nC563_=_C571( C563 C571 ) C563_=_C572( C563 C572 ) C563_=_C579( C563 C579 ) C563_=_C580( C563 C580 ) C563_=_C581( C563 C581 ) C563_=_C586( C563 C586 ) \nC563_=_C588( C563 C588 ) C563_=_C592( C563 C592 ) C563_=_C594( C563 C594 ) C563_=_C599( C563 C599 ) C563_=_C601( C563 C601 ) C563_=_C605( C563 C605 ) \nC563_=_C612( C563 C612 ) C563_=_C613( C563 C613 ) C563_=_C615( C563 C615 ) C563_=_C617( C563 C617 ) C563_=_C619( C563 C619 ) C563_=_C620( C563 C620 ) \nC563_=_C624( C563 C624 ) C563_=_C625( C563 C625 ) C563_=_C627( C563 C627 ) C563_=_C628( C563 C628 ) C563_=_C629( C563 C629 ) C563_=_C631( C563 C631 ) \nC563_=_C633( C563 C633 ) C563_=_C637( C563 C637 ) C563_=_C640( C563 C640 ) C563_=_C642( C563 C642 ) C563_=_C648( C563 C648 ) C563_=_C652( C563 C652 ) \nC563_=_C653( C563 C653 ) C563_=_C654( C563 C654 ) C563_=_C655( C563 C655 ) C563_=_C656( C563 C656 ) C563_=_C660( C563 C660 ) C563_=_C661( C563 C661 ) \nC563_=_C662( C563 C662 ) C563_=_C664( C563 C664 ) C563_=_C670( C563 C670 ) C563_=_C672( C563 C672 ) C563_=_C676( C563 C676 ) C563_=_C682( C563 C682 ) \nC563_=_C683( C563 C683 ) C563_=_C688( C563 C688 ) C563_=_C699( C563 C699 ) C563_=_C701( C563 C701 ) C563_=_C703( C563 C703 ) C563_=_C704( C563 C704 ) \nC563_=_C705( C563 C705 ) C563_=_C707( C563 C707 ) C563_=_C710( C563 C710 ) C563_=_C711( C563 C711 ) C563_=_C712( C563 C712 ) C563_=_C713( C563 C713 ) \nC563_=_C718( C563 C718 ) C563_=_C719( C563 C719 ) C563_=_C720( C563 C720 ) C563_=_C725( C563 C725 ) C563_=_C731( C563 C731 ) C563_=_C734( C563 C734 ) \nC563_=_C736( C563 C736 ) C563_=_C737( C563 C737 ) C563_=_C744( C563 C744 ) C563_=_C745( C563 C745 ) C563_=_C746( C563 C746 ) C563_=_C752( C563 C752 ) \nC563_=_C753( C563 C753 ) C563_=_C754( C563 C754 ) C563_=_C757( C563 C757 ) C563_=_C759( C563 C759 ) C563_=_C760( C563 C760 ) C563_=_C761( C563 C761 ) \nC563_=_C762( C563 C762 ) C563_=_C763( C563 C763 ) C563_=_C766( C563 C766 ) C563_=_C767( C563 C767 ) C563_=_C770( C563 C770 ) C563_=_C772( C563 C772 ) \nC563_=_C776( C563 C776 ) C563_=_C778( C563 C778 ) C563_=_C784( C563 C784 ) C563_=_C785( C563 C785 ) C563_=_C787( C563 C787 ) C563_=_C788( C563 C788 ) \nC563_=_C789( C563 C789 ) C563_=_C790( C563 C790 ) C563_=_C791( C563 C791 ) C563_=_C792( C563 C792 ) C563_=_C793( C563 C793 ) C563_=_C794( C563 C794 ) \nC563_=_C795( C563 C795 ) C563_=_C796( C563 C796 ) C564_=_C565( C564 C565 ) C564_=_C566( C564 C566 ) C564_=_C567( C564 C567 ) C564_=_C568( C564 C568 ) \nC564_=_C569( C564 C569 ) C564_=_C570( C564 C570 ) C564_=_C571( C564 C571 ) C564_=_C572( C564 C572 ) C564_=_C574( C564 C574 ) C564_=_C576( C564 C576 ) \nC564_=_C582( C564 C582 ) C564_=_C583( C564 C583 ) C564_=_C585( C564 C585 ) C564_=_C596( C564 C596 ) C564_=_C598( C564 C598 ) C564_=_C599( C564 C599 ) \nC564_=_C600( C564 C600 ) C564_=_C602( C564 C602 ) C564_=_C621( C564 C621 ) C564_=_C626( C564 C626 ) C564_=_C628( C564 C628 ) C564_=_C629( C564 C629 ) \nC564_=_C630( C564 C630 ) C564_=_C631( C564 C631 ) C564_=_C633( C564 C633 ) C564_=_C641( C564 C641 ) C564_=_C642( C564 C642 ) C564_=_C646( C564 C646 ) \nC564_=_C649( C564 C649 ) C564_=_C652( C564 C652 ) C564_=_C657( C564 C657 ) C564_=_C658( C564 C658 ) C564_=_C659( C564 C659 ) C564_=_C660( C564 C660 ) \nC564_=_C661( C564 C661 ) C564_=_C662( C564 C662 ) C564_=_C663( C564 C663 ) C564_=_C664( C564 C664 ) C564_=_C668( C564 C668 ) C564_=_C670( C564 C670 ) \nC564_=_C674( C564 C674 ) C564_=_C675( C564 C675 ) C564_=_C677( C564 C677 ) C564_=_C685( C564 C685 ) C564_=_C686( C564 C686 ) C564_=_C687( C564 C687 ) \nC564_=_C688( C564 C688 ) C564_=_C689( C564 C689 ) C564_=_C696( C564 C696 ) C564_=_C697( C564 C697 ) C564_=_C700( C564 C700 ) C564_=_C704( C564 C704 ) \nC564_=_C707( C564 C707 ) C564_=_C708( C564 C708 ) C564_=_C713( C564 C713 ) C564_=_C714( C564 C714 ) C564_=_C717( C564 C717 ) C564_=_C719( C564 C719 ) \nC564_=_C720( C564 C720 ) C564_=_C721( C564 C721 ) C564_=_C722( C564 C722 ) C564_=_C723( C564 C723 ) C564_=_C724( C564 C724 ) C564_=_C725( C564 C725 ) \nC564_=_C726( C564 C726 ) C564_=_C728( C564 C728 ) C564_=_C729( C564 C729 ) C564_=_C731( C564 C731 ) C564_=_C733( C564 C733 ) C564_=_C736( C564 C736 ) \nC564_=_C742( C564 C742 ) C564_=_C743( C564 C743 ) C564_=_C745( C564 C745 ) C564_=_C748( C564 C748 ) C564_=_C750( C564 C750 ) C564_=_C752( C564 C752 ) \nC564_=_C757( C564 C757 ) C564_=_C758( C564 C758 ) C564_=_C760( C564 C760 ) C564_=_C761( C564 C761 ) C564_=_C762( C564 C762 ) C564_=_C767( C564 C767 ) \nC564_=_C768( C564 C768 ) C564_=_C769( C564 C769 ) C564_=_C770( C564 C770 ) C564_=_C771( C564 C771 ) C564_=_C772( C564 C772 ) C564_=_C773( C564 C773 ) \nC564_=_C776( C564 C776 ) C564_=_C783( C564 C783 ) C564_=_C785( C564 C785 ) C564_=_C786( C564 C786 ) C564_=_C788( C564 C788 ) C564_=_C789( C564 C789 ) \nC564_=_C793( C564 C793 ) C564_=_C795( C564 C795 ) C564_=_C796( C564 C796 ) C565_=_C566( C565 C566 ) C565_=_C567( C565 C567 ) C565_=_C568( C565 C568 ) \nC565_=_C569( C565 C569 ) C565_=_C570( C565 C570 ) C565_=_C573( C565 C573 ) C565_=_C574( C565 C574 ) C565_=_C575( C565 C575 ) C565_=_C577( C565 C577 ) \nC565_=_C583( C565 C583 ) C565_=_C585( C565 C585 ) C565_=_C587( C565 C587 ) C565_=_C590( C565 C590 ) C565_=_C591( C565 C591 ) C565_=_C592( C565 C592 ) \nC565_=_C593( C565 C593 ) C565_=_C596( C565 C596 ) C565_=_C603( C565 C603 ) C565_=_C606( C565 C606 ) C565_=_C609( C565 C609 ) C565_=_C615( C565 C615 ) \nC565_=_C616( C565 C616 ) C565_=_C617( C565 C617 ) C565_=_C619( C565 C619 ) C565_=_C620( C565 C620 ) C565_=_C629( C565 C629 ) C565_=_C633( C565 C633 ) \nC565_=_C634( C565 C634 ) C565_=_C641( C565 C641 ) C565_=_C643( C565 C643 ) C565_=_C644( C565 C644 ) C565_=_C651( C565 C651 ) C565_=_C652( C565 C652 ) \nC565_=_C653( C565 C653 ) C565_=_C657( C565 C657 ) C565_=_C658( C565 C658 ) C565_=_C659( C565 C659 ) C565_=_C660( C565 C660 ) C565_=_C661( C565 C661 ) \nC565_=_C663( C565 C663 ) C565_=_C664( C565 C664 ) C565_=_C677( C565 C677 ) C565_=_C680( C565 C680 ) C565_=_C681( C565 C681 ) C565_=_C686( C565 C686 ) \nC565_=_C687( C565 C687 ) C565_=_C689( C565 C689 ) C565_=_C690( C565 C690 ) C565_=_C693( C565 C693 ) C565_=_C699( C565 C699 ) C565_=_C701( C565 C701 ) \nC565_=_C702( C565 C702 ) C565_=_C712( C565 C712 ) C565_=_C713( C565 C713 ) C565_=_C716( C565 C716 ) C565_=_C720( C565 C720 ) C565_=_C721( C565 C721 ) \nC565_=_C722( C565 C722 ) C565_=_C723( C565 C723 ) C565_=_C724( C565 C724 ) C565_=_C727( C565 C727 ) C565_=_C728( C565 C728 ) C565_=_C729( C565 C729 ) \nC565_=_C731( C565 C731 ) C565_=_C732( C565 C732 ) C565_=_C733( C565 C733 ) C565_=_C736( C565 C736 ) C565_=_C738( C565 C738 ) C565_=_C739( C565 C739 ) \nC565_=_C740( C565 C740 ) C565_=_C743( C565 C743 ) C565_=_C744( C565 C744 ) C565_=_C748( C565 C748 ) C565_=_C751( C565 C751 ) C565_=_C756( C565 C756 ) \nC565_=_C761( C565 C761 ) C565_=_C768( C565 C768 ) C565_=_C769( C565 C769 ) C565_=_C771( C565 C771 ) C565_=_C772( C565 C772 ) C565_=_C773( C565 C773 ) \nC565_=_C775( C565 C775 ) C565_=_C779( C565 C779 ) C565_=_C781( C565 C781 ) C565_=_C782( C565 C782 ) C565_=_C783( C565 C783 ) C565_=_C785( C565 C785 ) \nC565_=_C788( C565 C788 ) C565_=_C789( C565 C789 ) C565_=_C792( C565 C792 ) C565_=_C795( C565 C795 ) C566_=_C567( C566 C567 ) C566_=_C568( C566 C568 ) \nC566_=_C569( C566 C569 ) C566_=_C574( C566 C574 ) C566_=_C576( C566 C576 ) C566_=_C577( C566 C577 ) C566_=_C578( C566 C578 ) C566_=_C579( C566 C579 ) \nC566_=_C590( C566 C590 ) C566_=_C591( C566 C591 ) C566_=_C595( C566 C595 ) C566_=_C596( C566 C596 ) C566_=_C597( C566 C597 ) C566_=_C598( C566 C598 ) \nC566_=_C609( C566 C609 ) C566_=_C615( C566 C615 ) C566_=_C621( C566 C621 ) C566_=_C628( C566 C628 ) C566_=_C629( C566 C629 ) C566_=_C633( C566 C633 ) \nC566_=_C640( C566 C640 ) C566_=_C645( C566 C645 ) C566_=_C649( C566 C649 ) C566_=_C651( C566 C651 ) C566_=_C653( C566 C653 ) C566_=_C657( C566 C657 ) \nC566_=_C658( C566 C658 ) C566_=_C659( C566 C659 ) C566_=_C660( C566 C660 ) C566_=_C661( C566 C661 ) C566_=_C664( C566 C664 ) C566_=_C665( C566 C665 ) \nC566_=_C672( C566 C672 ) C566_=_C677( C566 C677 ) C566_=_C682( C566 C682 ) C566_=_C683( C566 C683 ) C566_=_C684( C566 C684 ) C566_=_C685( C566 C685 ) \nC566_=_C687( C566 C687 ) C566_=_C697( C566 C697 ) C566_=_C698( C566 C698 ) C566_=_C699( C566 C699 ) C566_=_C701( C566 C701 ) C566_=_C706( C566 C706 ) \nC566_=_C707( C566 C707 ) C566_=_C708( C566 C708 ) C566_=_C709( C566 C709 ) C566_=_C713( C566 C713 ) C566_=_C714( C566 C714 ) C566_=_C716( C566 C716 ) \nC566_=_C717( C566 C717 ) C566_=_C719( C566 C719 ) C566_=_C720( C566 C720 ) C566_=_C721(</w:t>
      </w:r>
    </w:p>
    <w:p>
      <w:pPr>
        <w:pStyle w:val="PreformattedText"/>
        <w:bidi w:val="0"/>
        <w:spacing w:before="0" w:after="0"/>
        <w:jc w:val="left"/>
        <w:rPr/>
      </w:pPr>
      <w:r>
        <w:rPr/>
        <w:t xml:space="preserve"> </w:t>
      </w:r>
      <w:r>
        <w:rPr/>
        <w:t>C566 C721 ) C566_=_C722( C566 C722 ) C566_=_C723( C566 C723 ) \nC566_=_C724( C566 C724 ) C566_=_C725( C566 C725 ) C566_=_C727( C566 C727 ) C566_=_C729( C566 C729 ) C566_=_C730( C566 C730 ) C566_=_C731( C566 C731 ) \nC566_=_C735( C566 C735 ) C566_=_C737( C566 C737 ) C566_=_C738( C566 C738 ) C566_=_C739( C566 C739 ) C566_=_C741( C566 C741 ) C566_=_C745( C566 C745 ) \nC566_=_C746( C566 C746 ) C566_=_C754( C566 C754 ) C566_=_C756( C566 C756 ) C566_=_C759( C566 C759 ) C566_=_C767( C566 C767 ) C566_=_C768( C566 C768 ) \nC566_=_C769( C566 C769 ) C566_=_C770( C566 C770 ) C566_=_C774( C566 C774 ) C566_=_C775( C566 C775 ) C566_=_C777( C566 C777 ) C566_=_C779( C566 C779 ) \nC566_=_C780( C566 C780 ) C566_=_C785( C566 C785 ) C566_=_C787( C566 C787 ) C566_=_C788( C566 C788 ) C566_=_C794( C566 C794 ) C567_=_C568( C567 C568 ) \nC567_=_C569( C567 C569 ) C567_=_C578( C567 C578 ) C567_=_C580( C567 C580 ) C567_=_C582( C567 C582 ) C567_=_C583( C567 C583 ) C567_=_C586( C567 C586 ) \nC567_=_C590( C567 C590 ) C567_=_C591( C567 C591 ) C567_=_C592( C567 C592 ) C567_=_C594( C567 C594 ) C567_=_C597( C567 C597 ) C567_=_C606( C567 C606 ) \nC567_=_C608( C567 C608 ) C567_=_C612( C567 C612 ) C567_=_C615( C567 C615 ) C567_=_C620( C567 C620 ) C567_=_C624( C567 C624 ) C567_=_C625( C567 C625 ) \nC567_=_C628( C567 C628 ) C567_=_C629( C567 C629 ) C567_=_C631( C567 C631 ) C567_=_C632( C567 C632 ) C567_=_C633( C567 C633 ) C567_=_C634( C567 C634 ) \nC567_=_C635( C567 C635 ) C567_=_C637( C567 C637 ) C567_=_C638( C567 C638 ) C567_=_C639( C567 C639 ) C567_=_C640( C567 C640 ) C567_=_C642( C567 C642 ) \nC567_=_C643( C567 C643 ) C567_=_C647( C567 C647 ) C567_=_C649( C567 C649 ) C567_=_C650( C567 C650 ) C567_=_C657( C567 C657 ) C567_=_C658( C567 C658 ) \nC567_=_C659( C567 C659 ) C567_=_C660( C567 C660 ) C567_=_C661( C567 C661 ) C567_=_C662( C567 C662 ) C567_=_C664( C567 C664 ) C567_=_C666( C567 C666 ) \nC567_=_C667( C567 C667 ) C567_=_C668( C567 C668 ) C567_=_C669( C567 C669 ) C567_=_C676( C567 C676 ) C567_=_C678( C567 C678 ) C567_=_C681( C567 C681 ) \nC567_=_C690( C567 C690 ) C567_=_C693( C567 C693 ) C567_=_C695( C567 C695 ) C567_=_C696( C567 C696 ) C567_=_C698( C567 C698 ) C567_=_C703( C567 C703 ) \nC567_=_C704( C567 C704 ) C567_=_C705( C567 C705 ) C567_=_C709( C567 C709 ) C567_=_C711( C567 C711 ) C567_=_C713( C567 C713 ) C567_=_C718( C567 C718 ) \nC567_=_C720( C567 C720 ) C567_=_C721( C567 C721 ) C567_=_C722( C567 C722 ) C567_=_C723( C567 C723 ) C567_=_C724( C567 C724 ) C567_=_C725( C567 C725 ) \nC567_=_C729( C567 C729 ) C567_=_C730( C567 C730 ) C567_=_C731( C567 C731 ) C567_=_C732( C567 C732 ) C567_=_C735( C567 C735 ) C567_=_C736( C567 C736 ) \nC567_=_C738( C567 C738 ) C567_=_C739( C567 C739 ) C567_=_C742( C567 C742 ) C567_=_C744( C567 C744 ) C567_=_C748( C567 C748 ) C567_=_C751( C567 C751 ) \nC567_=_C755( C567 C755 ) C567_=_C760( C567 C760 ) C567_=_C761( C567 C761 ) C567_=_C766( C567 C766 ) C567_=_C767( C567 C767 ) C567_=_C768( C567 C768 ) \nC567_=_C769( C567 C769 ) C567_=_C770( C567 C770 ) C567_=_C771( C567 C771 ) C567_=_C776( C567 C776 ) C567_=_C777( C567 C777 ) C567_=_C778( C567 C778 ) \nC567_=_C779( C567 C779 ) C567_=_C780( C567 C780 ) C567_=_C784( C567 C784 ) C567_=_C785( C567 C785 ) C567_=_C788( C567 C788 ) C567_=_C791( C567 C791 ) \nC567_=_C792( C567 C792 ) C567_=_C794( C567 C794 ) C567_=_C796( C567 C796 ) C568_=_C569( C568 C569 ) C568_=_C574( C568 C574 ) C568_=_C578( C568 C578 ) \nC568_=_C579( C568 C579 ) C568_=_C590( C568 C590 ) C568_=_C591( C568 C591 ) C568_=_C595( C568 C595 ) C568_=_C597( C568 C597 ) C568_=_C598( C568 C598 ) \nC568_=_C603( C568 C603 ) C568_=_C615( C568 C615 ) C568_=_C619( C568 C619 ) C568_=_C623( C568 C623 ) C568_=_C628( C568 C628 ) C568_=_C629( C568 C629 ) \nC568_=_C633( C568 C633 ) C568_=_C639( C568 C639 ) C568_=_C641( C568 C641 ) C568_=_C645( C568 C645 ) C568_=_C649( C568 C649 ) C568_=_C651( C568 C651 ) \nC568_=_C653( C568 C653 ) C568_=_C657( C568 C657 ) C568_=_C658( C568 C658 ) C568_=_C659( C568 C659 ) C568_=_C660( C568 C660 ) C568_=_C661( C568 C661 ) \nC568_=_C667( C568 C667 ) C568_=_C668( C568 C668 ) C568_=_C670( C568 C670 ) C568_=_C672( C568 C672 ) C568_=_C675( C568 C675 ) C568_=_C676( C568 C676 ) \nC568_=_C677( C568 C677 ) C568_=_C682( C568 C682 ) C568_=_C683( C568 C683 ) C568_=_C684( C568 C684 ) C568_=_C685( C568 C685 ) C568_=_C687( C568 C687 ) \nC568_=_C691( C568 C691 ) C568_=_C694( C568 C694 ) C568_=_C695( C568 C695 ) C568_=_C701( C568 C701 ) C568_=_C703( C568 C703 ) C568_=_C706( C568 C706 ) \nC568_=_C707( C568 C707 ) C568_=_C709( C568 C709 ) C568_=_C712( C568 C712 ) C568_=_C713( C568 C713 ) C568_=_C716( C568 C716 ) C568_=_C720( C568 C720 ) \nC568_=_C721( C568 C721 ) C568_=_C722( C568 C722 ) C568_=_C723( C568 C723 ) C568_=_C724( C568 C724 ) C568_=_C725( C568 C725 ) C568_=_C727( C568 C727 ) \nC568_=_C737( C568 C737 ) C568_=_C738( C568 C738 ) C568_=_C739( C568 C739 ) C568_=_C741( C568 C741 ) C568_=_C742( C568 C742 ) C568_=_C743( C568 C743 ) \nC568_=_C744( C568 C744 ) C568_=_C748( C568 C748 ) C568_=_C753( C568 C753 ) C568_=_C755( C568 C755 ) C568_=_C756( C568 C756 ) C568_=_C757( C568 C757 ) \nC568_=_C759( C568 C759 ) C568_=_C763( C568 C763 ) C568_=_C767( C568 C767 ) C568_=_C768( C568 C768 ) C568_=_C769( C568 C769 ) C568_=_C772( C568 C772 ) \nC568_=_C773( C568 C773 ) C568_=_C774( C568 C774 ) C568_=_C775( C568 C775 ) C568_=_C780( C568 C780 ) C568_=_C783( C568 C783 ) C568_=_C784( C568 C784 ) \nC568_=_C785( C568 C785 ) C568_=_C787( C568 C787 ) C568_=_C788( C568 C788 ) C568_=_C789( C568 C789 ) C568_=_C791( C568 C791 ) C568_=_C793( C568 C793 ) \nC568_=_C796( C568 C796 ) C569_=_C584( C569 C584 ) C569_=_C586( C569 C586 ) C569_=_C598( C569 C598 ) C569_=_C603( C569 C603 ) C569_=_C609( C569 C609 ) \nC569_=_C611( C569 C611 ) C569_=_C614( C569 C614 ) C569_=_C616( C569 C616 ) C569_=_C617( C569 C617 ) C569_=_C620( C569 C620 ) C569_=_C621( C569 C621 ) \nC569_=_C622( C569 C622 ) C569_=_C624( C569 C624 ) C569_=_C625( C569 C625 ) C569_=_C629( C569 C629 ) C569_=_C630( C569 C630 ) C569_=_C633( C569 C633 ) \nC569_=_C638( C569 C638 ) C569_=_C640( C569 C640 ) C569_=_C647( C569 C647 ) C569_=_C648( C569 C648 ) C569_=_C650( C569 C650 ) C569_=_C651( C569 C651 ) \nC569_=_C653( C569 C653 ) C569_=_C656( C569 C656 ) C569_=_C657( C569 C657 ) C569_=_C658( C569 C658 ) C569_=_C659( C569 C659 ) C569_=_C660( C569 C660 ) \nC569_=_C661( C569 C661 ) C569_=_C663( C569 C663 ) C569_=_C667( C569 C667 ) C569_=_C671( C569 C671 ) C569_=_C674( C569 C674 ) C569_=_C680( C569 C680 ) \nC569_=_C684( C569 C684 ) C569_=_C685( C569 C685 ) C569_=_C689( C569 C689 ) C569_=_C693( C569 C693 ) C569_=_C694( C569 C694 ) C569_=_C696( C569 C696 ) \nC569_=_C698( C569 C698 ) C569_=_C699( C569 C699 ) C569_=_C703( C569 C703 ) C569_=_C706( C569 C706 ) C569_=_C713( C569 C713 ) C569_=_C714( C569 C714 ) \nC569_=_C717( C569 C717 ) C569_=_C720( C569 C720 ) C569_=_C721( C569 C721 ) C569_=_C722( C569 C722 ) C569_=_C723( C569 C723 ) C569_=_C724( C569 C724 ) \nC569_=_C727( C569 C727 ) C569_=_C733( C569 C733 ) C569_=_C734( C569 C734 ) C569_=_C738( C569 C738 ) C569_=_C747( C569 C747 ) C569_=_C749( C569 C749 ) \nC569_=_C753( C569 C753 ) C569_=_C761( C569 C761 ) C569_=_C765( C569 C765 ) C569_=_C768( C569 C768 ) C569_=_C769( C569 C769 ) C569_=_C770( C569 C770 ) \nC569_=_C772( C569 C772 ) C569_=_C773( C569 C773 ) C569_=_C777( C569 C777 ) C569_=_C778( C569 C778 ) C569_=_C780( C569 C780 ) C569_=_C782( C569 C782 ) \nC569_=_C785( C569 C785 ) C569_=_C788( C569 C788 ) C569_=_C793( C569 C793 ) C570_=_C571( C570 C571 ) C570_=_C572( C570 C572 ) C570_=_C577( C570 C577 ) \nC570_=_C581( C570 C581 ) C570_=_C582( C570 C582 ) C570_=_C588( C570 C588 ) C570_=_C593( C570 C593 ) C570_=_C594( C570 C594 ) C570_=_C602( C570 C602 ) \nC570_=_C615( C570 C615 ) C570_=_C617( C570 C617 ) C570_=_C622( C570 C622 ) C570_=_C624( C570 C624 ) C570_=_C637( C570 C637 ) C570_=_C641( C570 C641 ) \nC570_=_C642( C570 C642 ) C570_=_C646( C570 C646 ) C570_=_C647( C570 C647 ) C570_=_C648( C570 C648 ) C570_=_C649( C570 C649 ) C570_=_C652( C570 C652 ) \nC570_=_C653( C570 C653 ) C570_=_C655( C570 C655 ) C570_=_C657( C570 C657 ) C570_=_C661( C570 C661 ) C570_=_C662( C570 C662 ) C570_=_C663( C570 C663 ) \nC570_=_C670( C570 C670 ) C570_=_C673( C570 C673 ) C570_=_C674( C570 C674 ) C570_=_C675( C570 C675 ) C570_=_C676( C570 C676 ) C570_=_C680( C570 C680 ) \nC570_=_C685( C570 C685 ) C570_=_C687( C570 C687 ) C570_=_C689( C570 C689 ) C570_=_C690( C570 C690 ) C570_=_C699( C570 C699 ) C570_=_C702( C570 C702 ) \nC570_=_C704( C570 C704 ) C570_=_C709( C570 C709 ) C570_=_C712( C570 C712 ) C570_=_C713( C570 C713 ) C570_=_C718( C570 C718 ) C570_=_C720( C570 C720 ) \nC570_=_C722( C570 C722 ) C570_=_C725( C570 C725 ) C570_=_C726( C570 C726 ) C570_=_C731( C570 C731 ) C570_=_C732( C570 C732 ) C570_=_C733( C570 C733 ) \nC570_=_C735( C570 C735 ) C570_=_C740( C570 C740 ) C570_=_C745( C570 C745 ) C570_=_C746( C570 C746 ) C570_=_C747( C570 C747 ) C570_=_C748( C570 C748 ) \nC570_=_C755( C570 C755 ) C570_=_C756( C570 C756 ) C570_=_C757( C570 C757 ) C570_=_C760( C570 C760 ) C570_=_C761( C570 C761 ) C570_=_C762( C570 C762 ) \nC570_=_C763( C570 C763 ) C570_=_C765( C570 C765 ) C570_=_C768( C570 C768 ) C570_=_C770( C570 C770 ) C570_=_C771( C570 C771 ) C570_=_C772( C570 C772 ) \nC570_=_C774( C570 C774 ) C570_=_C775( C570 C775 ) C570_=_C777( C570 C777 ) C570_=_C779( C570 C779 ) C570_=_C780( C570 C780 ) C570_=_C787( C570 C787 ) \nC570_=_C788( C570 C788 ) C570_=_C790( C570 C790 ) C570_=_C791( C570 C791 ) C570_=_C792( C570 C792 ) C570_=_C793( C570 C793 ) C571_=_C572( C571 C572 ) \nC571_=_C579( C571 C579 ) C571_=_C580( C571 C580 ) C571_=_C581( C571 C581 ) C571_=_C586( C571 C586 ) C571_=_C593( C571 C593 ) C571_=_C595( C571 C595 ) \nC571_=_C605( C571 C605 ) C571_=_C606( C571 C606 ) C571_=_C610( C571 C610 ) C571_=_C612( C571 C612 ) C571_=_C617( C571 C617 ) C571_=_C619( C571 C619 ) \nC571_=_C620( C571 C620 ) C571_=_C627( C571 C627 ) C571_=_C637( C571 C637 ) C571_=_C640( C571 C640 ) C571_=_C641(</w:t>
      </w:r>
    </w:p>
    <w:p>
      <w:pPr>
        <w:pStyle w:val="PreformattedText"/>
        <w:bidi w:val="0"/>
        <w:spacing w:before="0" w:after="0"/>
        <w:jc w:val="left"/>
        <w:rPr/>
      </w:pPr>
      <w:r>
        <w:rPr/>
        <w:t xml:space="preserve"> </w:t>
      </w:r>
      <w:r>
        <w:rPr/>
        <w:t>C571 C641 ) C571_=_C642( C571 C642 ) \nC571_=_C648( C571 C648 ) C571_=_C649( C571 C649 ) C571_=_C654( C571 C654 ) C571_=_C655( C571 C655 ) C571_=_C656( C571 C656 ) C571_=_C657( C571 C657 ) \nC571_=_C658( C571 C658 ) C571_=_C660( C571 C660 ) C571_=_C661( C571 C661 ) C571_=_C662( C571 C662 ) C571_=_C665( C571 C665 ) C571_=_C666( C571 C666 ) \nC571_=_C667( C571 C667 ) C571_=_C668( C571 C668 ) C571_=_C669( C571 C669 ) C571_=_C670( C571 C670 ) C571_=_C671( C571 C671 ) C571_=_C672( C571 C672 ) \nC571_=_C675( C571 C675 ) C571_=_C678( C571 C678 ) C571_=_C679( C571 C679 ) C571_=_C682( C571 C682 ) C571_=_C690( C571 C690 ) C571_=_C698( C571 C698 ) \nC571_=_C703( C571 C703 ) C571_=_C706( C571 C706 ) C571_=_C707( C571 C707 ) C571_=_C708( C571 C708 ) C571_=_C710( C571 C710 ) C571_=_C711( C571 C711 ) \nC571_=_C716( C571 C716 ) C571_=_C721( C571 C721 ) C571_=_C725( C571 C725 ) C571_=_C726( C571 C726 ) C571_=_C734( C571 C734 ) C571_=_C736( C571 C736 ) \nC571_=_C737( C571 C737 ) C571_=_C740( C571 C740 ) C571_=_C741( C571 C741 ) C571_=_C746( C571 C746 ) C571_=_C749( C571 C749 ) C571_=_C751( C571 C751 ) \nC571_=_C752( C571 C752 ) C571_=_C753( C571 C753 ) C571_=_C759( C571 C759 ) C571_=_C760( C571 C760 ) C571_=_C762( C571 C762 ) C571_=_C763( C571 C763 ) \nC571_=_C764( C571 C764 ) C571_=_C767( C571 C767 ) C571_=_C768( C571 C768 ) C571_=_C770( C571 C770 ) C571_=_C771( C571 C771 ) C571_=_C772( C571 C772 ) \nC571_=_C774( C571 C774 ) C571_=_C778( C571 C778 ) C571_=_C781( C571 C781 ) C571_=_C789( C571 C789 ) C571_=_C790( C571 C790 ) C571_=_C792( C571 C792 ) \nC571_=_C795( C571 C795 ) C571_=_C796( C571 C796 ) C572_=_C576( C572 C576 ) C572_=_C588( C572 C588 ) C572_=_C591( C572 C591 ) C572_=_C593( C572 C593 ) \nC572_=_C599( C572 C599 ) C572_=_C605( C572 C605 ) C572_=_C607( C572 C607 ) C572_=_C608( C572 C608 ) C572_=_C610( C572 C610 ) C572_=_C615( C572 C615 ) \nC572_=_C626( C572 C626 ) C572_=_C627( C572 C627 ) C572_=_C631( C572 C631 ) C572_=_C633( C572 C633 ) C572_=_C639( C572 C639 ) C572_=_C641( C572 C641 ) \nC572_=_C642( C572 C642 ) C572_=_C643( C572 C643 ) C572_=_C646( C572 C646 ) C572_=_C649( C572 C649 ) C572_=_C652( C572 C652 ) C572_=_C657( C572 C657 ) \nC572_=_C659( C572 C659 ) C572_=_C662( C572 C662 ) C572_=_C664( C572 C664 ) C572_=_C665( C572 C665 ) C572_=_C666( C572 C666 ) C572_=_C669( C572 C669 ) \nC572_=_C673( C572 C673 ) C572_=_C674( C572 C674 ) C572_=_C679( C572 C679 ) C572_=_C682( C572 C682 ) C572_=_C684( C572 C684 ) C572_=_C686( C572 C686 ) \nC572_=_C687( C572 C687 ) C572_=_C689( C572 C689 ) C572_=_C690( C572 C690 ) C572_=_C696( C572 C696 ) C572_=_C705( C572 C705 ) C572_=_C707( C572 C707 ) \nC572_=_C709( C572 C709 ) C572_=_C711( C572 C711 ) C572_=_C712( C572 C712 ) C572_=_C718( C572 C718 ) C572_=_C720( C572 C720 ) C572_=_C721( C572 C721 ) \nC572_=_C725( C572 C725 ) C572_=_C726( C572 C726 ) C572_=_C729( C572 C729 ) C572_=_C733( C572 C733 ) C572_=_C741( C572 C741 ) C572_=_C745( C572 C745 ) \nC572_=_C747( C572 C747 ) C572_=_C754( C572 C754 ) C572_=_C759( C572 C759 ) C572_=_C761( C572 C761 ) C572_=_C762( C572 C762 ) C572_=_C765( C572 C765 ) \nC572_=_C766( C572 C766 ) C572_=_C767( C572 C767 ) C572_=_C768( C572 C768 ) C572_=_C770( C572 C770 ) C572_=_C771( C572 C771 ) C572_=_C772( C572 C772 ) \nC572_=_C775( C572 C775 ) C572_=_C780( C572 C780 ) C572_=_C781( C572 C781 ) C572_=_C784( C572 C784 ) C572_=_C785( C572 C785 ) C572_=_C787( C572 C787 ) \nC572_=_C790( C572 C790 ) C572_=_C791( C572 C791 ) C572_=_C793( C572 C793 ) C572_=_C794( C572 C794 ) C572_=_C795( C572 C795 ) C572_=_C796( C572 C796 ) \nC573_=_C574( C573 C574 ) C573_=_C575( C573 C575 ) C573_=_C578( C573 C578 ) C573_=_C584( C573 C584 ) C573_=_C588( C573 C588 ) C573_=_C589( C573 C589 ) \nC573_=_C590( C573 C590 ) C573_=_C591( C573 C591 ) C573_=_C592( C573 C592 ) C573_=_C593( C573 C593 ) C573_=_C597( C573 C597 ) C573_=_C598( C573 C598 ) \nC573_=_C606( C573 C606 ) C573_=_C608( C573 C608 ) C573_=_C617( C573 C617 ) C573_=_C618( C573 C618 ) C573_=_C620( C573 C620 ) C573_=_C630( C573 C630 ) \nC573_=_C633( C573 C633 ) C573_=_C634( C573 C634 ) C573_=_C636( C573 C636 ) C573_=_C637( C573 C637 ) C573_=_C641( C573 C641 ) C573_=_C643( C573 C643 ) \nC573_=_C644( C573 C644 ) C573_=_C646( C573 C646 ) C573_=_C647( C573 C647 ) C573_=_C652( C573 C652 ) C573_=_C654( C573 C654 ) C573_=_C658( C573 C658 ) \nC573_=_C660( C573 C660 ) C573_=_C663( C573 C663 ) C573_=_C669( C573 C669 ) C573_=_C672( C573 C672 ) C573_=_C673( C573 C673 ) C573_=_C677( C573 C677 ) \nC573_=_C680( C573 C680 ) C573_=_C685( C573 C685 ) C573_=_C686( C573 C686 ) C573_=_C689( C573 C689 ) C573_=_C690( C573 C690 ) C573_=_C692( C573 C692 ) \nC573_=_C701( C573 C701 ) C573_=_C702( C573 C702 ) C573_=_C708( C573 C708 ) C573_=_C710( C573 C710 ) C573_=_C712( C573 C712 ) C573_=_C719( C573 C719 ) \nC573_=_C722( C573 C722 ) C573_=_C726( C573 C726 ) C573_=_C727( C573 C727 ) C573_=_C728( C573 C728 ) C573_=_C729( C573 C729 ) C573_=_C730( C573 C730 ) \nC573_=_C732( C573 C732 ) C573_=_C738( C573 C738 ) C573_=_C739( C573 C739 ) C573_=_C742( C573 C742 ) C573_=_C743( C573 C743 ) C573_=_C748( C573 C748 ) \nC573_=_C749( C573 C749 ) C573_=_C751( C573 C751 ) C573_=_C753( C573 C753 ) C573_=_C756( C573 C756 ) C573_=_C759( C573 C759 ) C573_=_C760( C573 C760 ) \nC573_=_C763( C573 C763 ) C573_=_C765( C573 C765 ) C573_=_C766( C573 C766 ) C573_=_C767( C573 C767 ) C573_=_C768( C573 C768 ) C573_=_C769( C573 C769 ) \nC573_=_C771( C573 C771 ) C573_=_C772( C573 C772 ) C573_=_C773( C573 C773 ) C573_=_C775( C573 C775 ) C573_=_C776( C573 C776 ) C573_=_C780( C573 C780 ) \nC573_=_C781( C573 C781 ) C573_=_C782( C573 C782 ) C573_=_C784( C573 C784 ) C573_=_C786( C573 C786 ) C573_=_C787( C573 C787 ) C573_=_C788( C573 C788 ) \nC573_=_C790( C573 C790 ) C573_=_C792( C573 C792 ) C573_=_C794( C573 C794 ) C573_=_C795( C573 C795 ) C574_=_C575( C574 C575 ) C574_=_C576( C574 C576 ) \nC574_=_C579( C574 C579 ) C574_=_C580( C574 C580 ) C574_=_C587( C574 C587 ) C574_=_C589( C574 C589 ) C574_=_C590( C574 C590 ) C574_=_C591( C574 C591 ) \nC574_=_C595( C574 C595 ) C574_=_C596( C574 C596 ) C574_=_C597( C574 C597 ) C574_=_C599( C574 C599 ) C574_=_C602( C574 C602 ) C574_=_C608( C574 C608 ) \nC574_=_C614( C574 C614 ) C574_=_C617( C574 C617 ) C574_=_C618( C574 C618 ) C574_=_C623( C574 C623 ) C574_=_C626( C574 C626 ) C574_=_C628( C574 C628 ) \nC574_=_C629( C574 C629 ) C574_=_C631( C574 C631 ) C574_=_C632( C574 C632 ) C574_=_C634( C574 C634 ) C574_=_C636( C574 C636 ) C574_=_C643( C574 C643 ) \nC574_=_C644( C574 C644 ) C574_=_C646( C574 C646 ) C574_=_C649( C574 C649 ) C574_=_C652( C574 C652 ) C574_=_C656( C574 C656 ) C574_=_C657( C574 C657 ) \nC574_=_C659( C574 C659 ) C574_=_C662( C574 C662 ) C574_=_C663( C574 C663 ) C574_=_C664( C574 C664 ) C574_=_C669( C574 C669 ) C574_=_C671( C574 C671 ) \nC574_=_C675( C574 C675 ) C574_=_C677( C574 C677 ) C574_=_C678( C574 C678 ) C574_=_C683( C574 C683 ) C574_=_C689( C574 C689 ) C574_=_C691( C574 C691 ) \nC574_=_C692( C574 C692 ) C574_=_C694( C574 C694 ) C574_=_C695( C574 C695 ) C574_=_C696( C574 C696 ) C574_=_C701( C574 C701 ) C574_=_C704( C574 C704 ) \nC574_=_C706( C574 C706 ) C574_=_C709( C574 C709 ) C574_=_C711( C574 C711 ) C574_=_C713( C574 C713 ) C574_=_C716( C574 C716 ) C574_=_C725( C574 C725 ) \nC574_=_C726( C574 C726 ) C574_=_C727( C574 C727 ) C574_=_C728( C574 C728 ) C574_=_C729( C574 C729 ) C574_=_C733( C574 C733 ) C574_=_C736( C574 C736 ) \nC574_=_C737( C574 C737 ) C574_=_C738( C574 C738 ) C574_=_C739( C574 C739 ) C574_=_C740( C574 C740 ) C574_=_C748( C574 C748 ) C574_=_C750( C574 C750 ) \nC574_=_C751( C574 C751 ) C574_=_C752( C574 C752 ) C574_=_C756( C574 C756 ) C574_=_C757( C574 C757 ) C574_=_C760( C574 C760 ) C574_=_C763( C574 C763 ) \nC574_=_C764( C574 C764 ) C574_=_C765( C574 C765 ) C574_=_C767( C574 C767 ) C574_=_C771( C574 C771 ) C574_=_C773( C574 C773 ) C574_=_C774( C574 C774 ) \nC574_=_C784( C574 C784 ) C574_=_C785( C574 C785 ) C574_=_C786( C574 C786 ) C574_=_C787( C574 C787 ) C574_=_C792( C574 C792 ) C575_=_C579( C575 C579 ) \nC575_=_C580( C575 C580 ) C575_=_C584( C575 C584 ) C575_=_C586( C575 C586 ) C575_=_C587( C575 C587 ) C575_=_C589( C575 C589 ) C575_=_C592( C575 C592 ) \nC575_=_C595( C575 C595 ) C575_=_C597( C575 C597 ) C575_=_C599( C575 C599 ) C575_=_C602( C575 C602 ) C575_=_C605( C575 C605 ) C575_=_C606( C575 C606 ) \nC575_=_C607( C575 C607 ) C575_=_C609( C575 C609 ) C575_=_C610( C575 C610 ) C575_=_C613( C575 C613 ) C575_=_C614( C575 C614 ) C575_=_C616( C575 C616 ) \nC575_=_C617( C575 C617 ) C575_=_C618( C575 C618 ) C575_=_C621( C575 C621 ) C575_=_C622( C575 C622 ) C575_=_C623( C575 C623 ) C575_=_C626( C575 C626 ) \nC575_=_C629( C575 C629 ) C575_=_C630( C575 C630 ) C575_=_C634( C575 C634 ) C575_=_C636( C575 C636 ) C575_=_C642( C575 C642 ) C575_=_C643( C575 C643 ) \nC575_=_C648( C575 C648 ) C575_=_C652( C575 C652 ) C575_=_C656( C575 C656 ) C575_=_C657( C575 C657 ) C575_=_C658( C575 C658 ) C575_=_C659( C575 C659 ) \nC575_=_C662( C575 C662 ) C575_=_C663( C575 C663 ) C575_=_C664( C575 C664 ) C575_=_C669( C575 C669 ) C575_=_C675( C575 C675 ) C575_=_C677( C575 C677 ) \nC575_=_C679( C575 C679 ) C575_=_C680( C575 C680 ) C575_=_C682( C575 C682 ) C575_=_C683( C575 C683 ) C575_=_C689( C575 C689 ) C575_=_C690( C575 C690 ) \nC575_=_C691( C575 C691 ) C575_=_C692( C575 C692 ) C575_=_C693( C575 C693 ) C575_=_C694( C575 C694 ) C575_=_C700( C575 C700 ) C575_=_C701( C575 C701 ) \nC575_=_C702( C575 C702 ) C575_=_C703( C575 C703 ) C575_=_C704( C575 C704 ) C575_=_C705( C575 C705 ) C575_=_C706( C575 C706 ) C575_=_C709( C575 C709 ) \nC575_=_C710( C575 C710 ) C575_=_C711( C575 C711 ) C575_=_C714( C575 C714 ) C575_=_C719( C575 C719 ) C575_=_C720( C575 C720 ) C575_=_C722( C575 C722 ) \nC575_=_C727( C575 C727 ) C575_=_C728( C575 C728 ) C575_=_C729( C575 C729 ) C575_=_C732( C575 C732 ) C575_=_C739( C575 C739 ) C575_=_C740( C575 C740 ) \nC575_=_C742( C575 C742 ) C575_=_C743( C575 C743 ) C575_=_C745( C575 C745 ) C575_=_C746( C575 C746 ) C575_=_C749( C575 C749 ) C575_=_C750(</w:t>
      </w:r>
    </w:p>
    <w:p>
      <w:pPr>
        <w:pStyle w:val="PreformattedText"/>
        <w:bidi w:val="0"/>
        <w:spacing w:before="0" w:after="0"/>
        <w:jc w:val="left"/>
        <w:rPr/>
      </w:pPr>
      <w:r>
        <w:rPr/>
        <w:t xml:space="preserve"> </w:t>
      </w:r>
      <w:r>
        <w:rPr/>
        <w:t>C575 C750 ) \nC575_=_C751( C575 C751 ) C575_=_C754( C575 C754 ) C575_=_C755( C575 C755 ) C575_=_C756( C575 C756 ) C575_=_C757( C575 C757 ) C575_=_C758( C575 C758 ) \nC575_=_C759( C575 C759 ) C575_=_C764( C575 C764 ) C575_=_C766( C575 C766 ) C575_=_C773( C575 C773 ) C575_=_C774( C575 C774 ) C575_=_C780( C575 C780 ) \nC575_=_C785( C575 C785 ) C575_=_C787( C575 C787 ) C575_=_C792( C575 C792 ) C576_=_C577( C576 C577 ) C576_=_C591( C576 C591 ) C576_=_C593( C576 C593 ) \nC576_=_C596( C576 C596 ) C576_=_C598( C576 C598 ) C576_=_C599( C576 C599 ) C576_=_C600( C576 C600 ) C576_=_C601( C576 C601 ) C576_=_C607( C576 C607 ) \nC576_=_C608( C576 C608 ) C576_=_C610( C576 C610 ) C576_=_C619( C576 C619 ) C576_=_C626( C576 C626 ) C576_=_C630( C576 C630 ) C576_=_C631( C576 C631 ) \nC576_=_C633( C576 C633 ) C576_=_C637( C576 C637 ) C576_=_C639( C576 C639 ) C576_=_C640( C576 C640 ) C576_=_C649( C576 C649 ) C576_=_C653( C576 C653 ) \nC576_=_C658( C576 C658 ) C576_=_C659( C576 C659 ) C576_=_C663( C576 C663 ) C576_=_C664( C576 C664 ) C576_=_C665( C576 C665 ) C576_=_C666( C576 C666 ) \nC576_=_C669( C576 C669 ) C576_=_C674( C576 C674 ) C576_=_C675( C576 C675 ) C576_=_C676( C576 C676 ) C576_=_C677( C576 C677 ) C576_=_C682( C576 C682 ) \nC576_=_C684( C576 C684 ) C576_=_C685( C576 C685 ) C576_=_C686( C576 C686 ) C576_=_C687( C576 C687 ) C576_=_C689( C576 C689 ) C576_=_C696( C576 C696 ) \nC576_=_C704( C576 C704 ) C576_=_C707( C576 C707 ) C576_=_C708( C576 C708 ) C576_=_C710( C576 C710 ) C576_=_C714( C576 C714 ) C576_=_C721( C576 C721 ) \nC576_=_C723( C576 C723 ) C576_=_C726( C576 C726 ) C576_=_C729( C576 C729 ) C576_=_C730( C576 C730 ) C576_=_C731( C576 C731 ) C576_=_C733( C576 C733 ) \nC576_=_C735( C576 C735 ) C576_=_C742( C576 C742 ) C576_=_C743( C576 C743 ) C576_=_C744( C576 C744 ) C576_=_C748( C576 C748 ) C576_=_C752( C576 C752 ) \nC576_=_C754( C576 C754 ) C576_=_C756( C576 C756 ) C576_=_C757( C576 C757 ) C576_=_C760( C576 C760 ) C576_=_C761( C576 C761 ) C576_=_C762( C576 C762 ) \nC576_=_C766( C576 C766 ) C576_=_C767( C576 C767 ) C576_=_C770( C576 C770 ) C576_=_C772( C576 C772 ) C576_=_C774( C576 C774 ) C576_=_C775( C576 C775 ) \nC576_=_C776( C576 C776 ) C576_=_C778( C576 C778 ) C576_=_C781( C576 C781 ) C576_=_C786( C576 C786 ) C576_=_C790( C576 C790 ) C576_=_C791( C576 C791 ) \nC576_=_C795( C576 C795 ) C576_=_C796( C576 C796 ) C577_=_C580( C577 C580 ) C577_=_C592( C577 C592 ) C577_=_C593( C577 C593 ) C577_=_C596( C577 C596 ) \nC577_=_C600( C577 C600 ) C577_=_C604( C577 C604 ) C577_=_C607( C577 C607 ) C577_=_C610( C577 C610 ) C577_=_C611( C577 C611 ) C577_=_C616( C577 C616 ) \nC577_=_C617( C577 C617 ) C577_=_C624( C577 C624 ) C577_=_C625( C577 C625 ) C577_=_C629( C577 C629 ) C577_=_C630( C577 C630 ) C577_=_C634( C577 C634 ) \nC577_=_C638( C577 C638 ) C577_=_C640( C577 C640 ) C577_=_C645( C577 C645 ) C577_=_C646( C577 C646 ) C577_=_C647( C577 C647 ) C577_=_C652( C577 C652 ) \nC577_=_C653( C577 C653 ) C577_=_C656( C577 C656 ) C577_=_C658( C577 C658 ) C577_=_C661( C577 C661 ) C577_=_C662( C577 C662 ) C577_=_C663( C577 C663 ) \nC577_=_C664( C577 C664 ) C577_=_C665( C577 C665 ) C577_=_C671( C577 C671 ) C577_=_C672( C577 C672 ) C577_=_C675( C577 C675 ) C577_=_C676( C577 C676 ) \nC577_=_C679( C577 C679 ) C577_=_C682( C577 C682 ) C577_=_C685( C577 C685 ) C577_=_C686( C577 C686 ) C577_=_C687( C577 C687 ) C577_=_C691( C577 C691 ) \nC577_=_C692( C577 C692 ) C577_=_C694( C577 C694 ) C577_=_C695( C577 C695 ) C577_=_C699( C577 C699 ) C577_=_C700( C577 C700 ) C577_=_C702( C577 C702 ) \nC577_=_C705( C577 C705 ) C577_=_C711( C577 C711 ) C577_=_C712( C577 C712 ) C577_=_C713( C577 C713 ) C577_=_C714( C577 C714 ) C577_=_C717( C577 C717 ) \nC577_=_C721( C577 C721 ) C577_=_C722( C577 C722 ) C577_=_C724( C577 C724 ) C577_=_C725( C577 C725 ) C577_=_C726( C577 C726 ) C577_=_C727( C577 C727 ) \nC577_=_C729( C577 C729 ) C577_=_C730( C577 C730 ) C577_=_C731( C577 C731 ) C577_=_C732( C577 C732 ) C577_=_C739( C577 C739 ) C577_=_C740( C577 C740 ) \nC577_=_C741( C577 C741 ) C577_=_C745( C577 C745 ) C577_=_C747( C577 C747 ) C577_=_C748( C577 C748 ) C577_=_C750( C577 C750 ) C577_=_C754( C577 C754 ) \nC577_=_C755( C577 C755 ) C577_=_C756( C577 C756 ) C577_=_C763( C577 C763 ) C577_=_C765( C577 C765 ) C577_=_C766( C577 C766 ) C577_=_C768( C577 C768 ) \nC577_=_C769( C577 C769 ) C577_=_C770( C577 C770 ) C577_=_C772( C577 C772 ) C577_=_C774( C577 C774 ) C577_=_C775( C577 C775 ) C577_=_C779( C577 C779 ) \nC577_=_C783( C577 C783 ) C577_=_C788( C577 C788 ) C578_=_C579( C578 C579 ) C578_=_C580( C578 C580 ) C578_=_C581( C578 C581 ) C578_=_C582( C578 C582 ) \nC578_=_C583( C578 C583 ) C578_=_C588( C578 C588 ) C578_=_C597( C578 C597 ) C578_=_C605( C578 C605 ) C578_=_C606( C578 C606 ) C578_=_C607( C578 C607 ) \nC578_=_C608( C578 C608 ) C578_=_C627( C578 C627 ) C578_=_C634( C578 C634 ) C578_=_C635( C578 C635 ) C578_=_C641( C578 C641 ) C578_=_C649( C578 C649 ) \nC578_=_C650( C578 C650 ) C578_=_C651( C578 C651 ) C578_=_C654( C578 C654 ) C578_=_C659( C578 C659 ) C578_=_C666( C578 C666 ) C578_=_C667( C578 C667 ) \nC578_=_C668( C578 C668 ) C578_=_C669( C578 C669 ) C578_=_C672( C578 C672 ) C578_=_C682( C578 C682 ) C578_=_C683( C578 C683 ) C578_=_C684( C578 C684 ) \nC578_=_C688( C578 C688 ) C578_=_C689( C578 C689 ) C578_=_C690( C578 C690 ) C578_=_C692( C578 C692 ) C578_=_C699( C578 C699 ) C578_=_C700( C578 C700 ) \nC578_=_C701( C578 C701 ) C578_=_C703( C578 C703 ) C578_=_C705( C578 C705 ) C578_=_C707( C578 C707 ) C578_=_C708( C578 C708 ) C578_=_C709( C578 C709 ) \nC578_=_C711( C578 C711 ) C578_=_C712( C578 C712 ) C578_=_C716( C578 C716 ) C578_=_C720( C578 C720 ) C578_=_C723( C578 C723 ) C578_=_C725( C578 C725 ) \nC578_=_C726( C578 C726 ) C578_=_C729( C578 C729 ) C578_=_C732( C578 C732 ) C578_=_C733( C578 C733 ) C578_=_C734( C578 C734 ) C578_=_C735( C578 C735 ) \nC578_=_C737( C578 C737 ) C578_=_C741( C578 C741 ) C578_=_C749( C578 C749 ) C578_=_C755( C578 C755 ) C578_=_C756( C578 C756 ) C578_=_C758( C578 C758 ) \nC578_=_C759( C578 C759 ) C578_=_C763( C578 C763 ) C578_=_C764( C578 C764 ) C578_=_C766( C578 C766 ) C578_=_C767( C578 C767 ) C578_=_C768( C578 C768 ) \nC578_=_C769( C578 C769 ) C578_=_C773( C578 C773 ) C578_=_C774( C578 C774 ) C578_=_C776( C578 C776 ) C578_=_C777( C578 C777 ) C578_=_C778( C578 C778 ) \nC578_=_C779( C578 C779 ) C578_=_C783( C578 C783 ) C578_=_C790( C578 C790 ) C578_=_C792( C578 C792 ) C578_=_C793( C578 C793 ) C578_=_C796( C578 C796 ) \nC579_=_C580( C579 C580 ) C579_=_C581( C579 C581 ) C579_=_C584( C579 C584 ) C579_=_C586( C579 C586 ) C579_=_C588( C579 C588 ) C579_=_C589( C579 C589 ) \nC579_=_C590( C579 C590 ) C579_=_C591( C579 C591 ) C579_=_C595( C579 C595 ) C579_=_C604( C579 C604 ) C579_=_C605( C579 C605 ) C579_=_C606( C579 C606 ) \nC579_=_C607( C579 C607 ) C579_=_C611( C579 C611 ) C579_=_C613( C579 C613 ) C579_=_C617( C579 C617 ) C579_=_C620( C579 C620 ) C579_=_C628( C579 C628 ) \nC579_=_C629( C579 C629 ) C579_=_C630( C579 C630 ) C579_=_C635( C579 C635 ) C579_=_C636( C579 C636 ) C579_=_C637( C579 C637 ) C579_=_C649( C579 C649 ) \nC579_=_C650( C579 C650 ) C579_=_C654( C579 C654 ) C579_=_C655( C579 C655 ) C579_=_C659( C579 C659 ) C579_=_C660( C579 C660 ) C579_=_C664( C579 C664 ) \nC579_=_C665( C579 C665 ) C579_=_C670( C579 C670 ) C579_=_C677( C579 C677 ) C579_=_C682( C579 C682 ) C579_=_C698( C579 C698 ) C579_=_C700( C579 C700 ) \nC579_=_C705( C579 C705 ) C579_=_C706( C579 C706 ) C579_=_C709( C579 C709 ) C579_=_C710( C579 C710 ) C579_=_C713( C579 C713 ) C579_=_C714( C579 C714 ) \nC579_=_C716( C579 C716 ) C579_=_C725( C579 C725 ) C579_=_C727( C579 C727 ) C579_=_C732( C579 C732 ) C579_=_C733( C579 C733 ) C579_=_C734( C579 C734 ) \nC579_=_C736( C579 C736 ) C579_=_C737( C579 C737 ) C579_=_C738( C579 C738 ) C579_=_C739( C579 C739 ) C579_=_C741( C579 C741 ) C579_=_C743( C579 C743 ) \nC579_=_C745( C579 C745 ) C579_=_C746( C579 C746 ) C579_=_C747( C579 C747 ) C579_=_C748( C579 C748 ) C579_=_C752( C579 C752 ) C579_=_C753( C579 C753 ) \nC579_=_C754( C579 C754 ) C579_=_C755( C579 C755 ) C579_=_C758( C579 C758 ) C579_=_C761( C579 C761 ) C579_=_C763( C579 C763 ) C579_=_C767( C579 C767 ) \nC579_=_C768( C579 C768 ) C579_=_C770( C579 C770 ) C579_=_C775( C579 C775 ) C579_=_C776( C579 C776 ) C579_=_C777( C579 C777 ) C579_=_C778( C579 C778 ) \nC579_=_C780( C579 C780 ) C579_=_C783( C579 C783 ) C579_=_C785( C579 C785 ) C579_=_C787( C579 C787 ) C579_=_C789( C579 C789 ) C579_=_C790( C579 C790 ) \nC579_=_C792( C579 C792 ) C579_=_C795( C579 C795 ) C580_=_C581( C580 C581 ) C580_=_C586( C580 C586 ) C580_=_C589( C580 C589 ) C580_=_C593( C580 C593 ) \nC580_=_C595( C580 C595 ) C580_=_C599( C580 C599 ) C580_=_C602( C580 C602 ) C580_=_C615( C580 C615 ) C580_=_C616( C580 C616 ) C580_=_C617( C580 C617 ) \nC580_=_C618( C580 C618 ) C580_=_C619( C580 C619 ) C580_=_C624( C580 C624 ) C580_=_C625( C580 C625 ) C580_=_C628( C580 C628 ) C580_=_C629( C580 C629 ) \nC580_=_C631( C580 C631 ) C580_=_C636( C580 C636 ) C580_=_C637( C580 C637 ) C580_=_C642( C580 C642 ) C580_=_C645( C580 C645 ) C580_=_C647( C580 C647 ) \nC580_=_C649( C580 C649 ) C580_=_C654( C580 C654 ) C580_=_C656( C580 C656 ) C580_=_C658( C580 C658 ) C580_=_C660( C580 C660 ) C580_=_C662( C580 C662 ) \nC580_=_C664( C580 C664 ) C580_=_C665( C580 C665 ) C580_=_C667( C580 C667 ) C580_=_C668( C580 C668 ) C580_=_C669( C580 C669 ) C580_=_C672( C580 C672 ) \nC580_=_C675( C580 C675 ) C580_=_C676( C580 C676 ) C580_=_C677( C580 C677 ) C580_=_C678( C580 C678 ) C580_=_C679( C580 C679 ) C580_=_C683( C580 C683 ) \nC580_=_C687( C580 C687 ) C580_=_C692( C580 C692 ) C580_=_C698( C580 C698 ) C580_=_C700( C580 C700 ) C580_=_C701( C580 C701 ) C580_=_C704( C580 C704 ) \nC580_=_C705( C580 C705 ) C580_=_C708( C580 C708 ) C580_=_C711( C580 C711 ) C580_=_C716( C580 C716 ) C580_=_C717( C580 C717 ) C580_=_C721( C580 C721 ) \nC580_=_C725( C580 C725 ) C580_=_C726( C580 C726 ) C580_=_C729( C580 C729 ) C580_=_C731( C580 C731 ) C580_=_C732( C580 C732 ) C580_=_C733( C580 C733 ) \nC580_=_C734(</w:t>
      </w:r>
    </w:p>
    <w:p>
      <w:pPr>
        <w:pStyle w:val="PreformattedText"/>
        <w:bidi w:val="0"/>
        <w:spacing w:before="0" w:after="0"/>
        <w:jc w:val="left"/>
        <w:rPr/>
      </w:pPr>
      <w:r>
        <w:rPr/>
        <w:t xml:space="preserve"> </w:t>
      </w:r>
      <w:r>
        <w:rPr/>
        <w:t>C580 C734 ) C580_=_C736( C580 C736 ) C580_=_C739( C580 C739 ) C580_=_C740( C580 C740 ) C580_=_C747( C580 C747 ) C580_=_C749( C580 C749 ) \nC580_=_C750( C580 C750 ) C580_=_C756( C580 C756 ) C580_=_C757( C580 C757 ) C580_=_C758( C580 C758 ) C580_=_C759( C580 C759 ) C580_=_C760( C580 C760 ) \nC580_=_C764( C580 C764 ) C580_=_C766( C580 C766 ) C580_=_C767( C580 C767 ) C580_=_C768( C580 C768 ) C580_=_C770( C580 C770 ) C580_=_C772( C580 C772 ) \nC580_=_C774( C580 C774 ) C580_=_C776( C580 C776 ) C580_=_C777( C580 C777 ) C580_=_C778( C580 C778 ) C580_=_C781( C580 C781 ) C580_=_C783( C580 C783 ) \nC580_=_C785( C580 C785 ) C580_=_C788( C580 C788 ) C580_=_C789( C580 C789 ) C580_=_C791( C580 C791 ) C580_=_C792( C580 C792 ) C580_=_C795( C580 C795 ) \nC581_=_C586( C581 C586 ) C581_=_C588( C581 C588 ) C581_=_C589( C581 C589 ) C581_=_C595( C581 C595 ) C581_=_C601( C581 C601 ) C581_=_C602( C581 C602 ) \nC581_=_C604( C581 C604 ) C581_=_C611( C581 C611 ) C581_=_C613( C581 C613 ) C581_=_C614( C581 C614 ) C581_=_C616( C581 C616 ) C581_=_C617( C581 C617 ) \nC581_=_C621( C581 C621 ) C581_=_C622( C581 C622 ) C581_=_C624( C581 C624 ) C581_=_C625( C581 C625 ) C581_=_C635( C581 C635 ) C581_=_C637( C581 C637 ) \nC581_=_C648( C581 C648 ) C581_=_C649( C581 C649 ) C581_=_C650( C581 C650 ) C581_=_C654( C581 C654 ) C581_=_C655( C581 C655 ) C581_=_C660( C581 C660 ) \nC581_=_C664( C581 C664 ) C581_=_C665( C581 C665 ) C581_=_C667( C581 C667 ) C581_=_C670( C581 C670 ) C581_=_C676( C581 C676 ) C581_=_C677( C581 C677 ) \nC581_=_C680( C581 C680 ) C581_=_C682( C581 C682 ) C581_=_C687( C581 C687 ) C581_=_C690( C581 C690 ) C581_=_C693( C581 C693 ) C581_=_C695( C581 C695 ) \nC581_=_C700( C581 C700 ) C581_=_C704( C581 C704 ) C581_=_C705( C581 C705 ) C581_=_C710( C581 C710 ) C581_=_C714( C581 C714 ) C581_=_C716( C581 C716 ) \nC581_=_C717( C581 C717 ) C581_=_C718( C581 C718 ) C581_=_C730( C581 C730 ) C581_=_C732( C581 C732 ) C581_=_C733( C581 C733 ) C581_=_C734( C581 C734 ) \nC581_=_C736( C581 C736 ) C581_=_C737( C581 C737 ) C581_=_C739( C581 C739 ) C581_=_C741( C581 C741 ) C581_=_C745( C581 C745 ) C581_=_C746( C581 C746 ) \nC581_=_C747( C581 C747 ) C581_=_C748( C581 C748 ) C581_=_C752( C581 C752 ) C581_=_C753( C581 C753 ) C581_=_C757( C581 C757 ) C581_=_C758( C581 C758 ) \nC581_=_C761( C581 C761 ) C581_=_C763( C581 C763 ) C581_=_C765( C581 C765 ) C581_=_C768( C581 C768 ) C581_=_C770( C581 C770 ) C581_=_C776( C581 C776 ) \nC581_=_C777( C581 C777 ) C581_=_C778( C581 C778 ) C581_=_C779( C581 C779 ) C581_=_C784( C581 C784 ) C581_=_C785( C581 C785 ) C581_=_C786( C581 C786 ) \nC581_=_C789( C581 C789 ) C581_=_C790( C581 C790 ) C581_=_C791( C581 C791 ) C581_=_C795( C581 C795 ) C582_=_C583( C582 C583 ) C582_=_C585( C582 C585 ) \nC582_=_C594( C582 C594 ) C582_=_C596( C582 C596 ) C582_=_C605( C582 C605 ) C582_=_C613( C582 C613 ) C582_=_C621( C582 C621 ) C582_=_C626( C582 C626 ) \nC582_=_C627( C582 C627 ) C582_=_C634( C582 C634 ) C582_=_C635( C582 C635 ) C582_=_C641( C582 C641 ) C582_=_C647( C582 C647 ) C582_=_C650( C582 C650 ) \nC582_=_C651( C582 C651 ) C582_=_C652( C582 C652 ) C582_=_C654( C582 C654 ) C582_=_C655( C582 C655 ) C582_=_C657( C582 C657 ) C582_=_C659( C582 C659 ) \nC582_=_C660( C582 C660 ) C582_=_C662( C582 C662 ) C582_=_C666( C582 C666 ) C582_=_C667( C582 C667 ) C582_=_C668( C582 C668 ) C582_=_C669( C582 C669 ) \nC582_=_C670( C582 C670 ) C582_=_C674( C582 C674 ) C582_=_C675( C582 C675 ) C582_=_C676( C582 C676 ) C582_=_C680( C582 C680 ) C582_=_C681( C582 C681 ) \nC582_=_C685( C582 C685 ) C582_=_C688( C582 C688 ) C582_=_C697( C582 C697 ) C582_=_C702( C582 C702 ) C582_=_C703( C582 C703 ) C582_=_C704( C582 C704 ) \nC582_=_C707( C582 C707 ) C582_=_C711( C582 C711 ) C582_=_C714( C582 C714 ) C582_=_C718( C582 C718 ) C582_=_C719( C582 C719 ) C582_=_C720( C582 C720 ) \nC582_=_C722( C582 C722 ) C582_=_C723( C582 C723 ) C582_=_C727( C582 C727 ) C582_=_C729( C582 C729 ) C582_=_C731( C582 C731 ) C582_=_C732( C582 C732 ) \nC582_=_C735( C582 C735 ) C582_=_C736( C582 C736 ) C582_=_C743( C582 C743 ) C582_=_C755( C582 C755 ) C582_=_C756( C582 C756 ) C582_=_C757( C582 C757 ) \nC582_=_C758( C582 C758 ) C582_=_C760( C582 C760 ) C582_=_C762( C582 C762 ) C582_=_C764( C582 C764 ) C582_=_C766( C582 C766 ) C582_=_C769( C582 C769 ) \nC582_=_C770( C582 C770 ) C582_=_C771( C582 C771 ) C582_=_C773( C582 C773 ) C582_=_C774( C582 C774 ) C582_=_C779( C582 C779 ) C582_=_C780( C582 C780 ) \nC582_=_C783( C582 C783 ) C582_=_C785( C582 C785 ) C582_=_C786( C582 C786 ) C582_=_C788( C582 C788 ) C582_=_C789( C582 C789 ) C582_=_C792( C582 C792 ) \nC582_=_C793( C582 C793 ) C582_=_C795( C582 C795 ) C582_=_C796( C582 C796 ) C583_=_C587( C583 C587 ) C583_=_C590( C583 C590 ) C583_=_C591( C583 C591 ) \nC583_=_C592( C583 C592 ) C583_=_C594( C583 C594 ) C583_=_C597( C583 C597 ) C583_=_C599( C583 C599 ) C583_=_C600( C583 C600 ) C583_=_C602( C583 C602 ) \nC583_=_C605( C583 C605 ) C583_=_C606( C583 C606 ) C583_=_C613( C583 C613 ) C583_=_C615( C583 C615 ) C583_=_C616( C583 C616 ) C583_=_C620( C583 C620 ) \nC583_=_C625( C583 C625 ) C583_=_C628( C583 C628 ) C583_=_C632( C583 C632 ) C583_=_C633( C583 C633 ) C583_=_C634( C583 C634 ) C583_=_C635( C583 C635 ) \nC583_=_C638( C583 C638 ) C583_=_C639( C583 C639 ) C583_=_C640( C583 C640 ) C583_=_C642( C583 C642 ) C583_=_C643( C583 C643 ) C583_=_C644( C583 C644 ) \nC583_=_C646( C583 C646 ) C583_=_C647( C583 C647 ) C583_=_C649( C583 C649 ) C583_=_C650( C583 C650 ) C583_=_C651( C583 C651 ) C583_=_C659( C583 C659 ) \nC583_=_C660( C583 C660 ) C583_=_C664( C583 C664 ) C583_=_C666( C583 C666 ) C583_=_C667( C583 C667 ) C583_=_C668( C583 C668 ) C583_=_C669( C583 C669 ) \nC583_=_C676( C583 C676 ) C583_=_C677( C583 C677 ) C583_=_C681( C583 C681 ) C583_=_C686( C583 C686 ) C583_=_C688( C583 C688 ) C583_=_C689( C583 C689 ) \nC583_=_C695( C583 C695 ) C583_=_C696( C583 C696 ) C583_=_C697( C583 C697 ) C583_=_C698( C583 C698 ) C583_=_C700( C583 C700 ) C583_=_C702( C583 C702 ) \nC583_=_C703( C583 C703 ) C583_=_C704( C583 C704 ) C583_=_C709( C583 C709 ) C583_=_C711( C583 C711 ) C583_=_C713( C583 C713 ) C583_=_C717( C583 C717 ) \nC583_=_C718( C583 C718 ) C583_=_C719( C583 C719 ) C583_=_C720( C583 C720 ) C583_=_C721( C583 C721 ) C583_=_C723( C583 C723 ) C583_=_C726( C583 C726 ) \nC583_=_C728( C583 C728 ) C583_=_C729( C583 C729 ) C583_=_C730( C583 C730 ) C583_=_C732( C583 C732 ) C583_=_C733( C583 C733 ) C583_=_C735( C583 C735 ) \nC583_=_C736( C583 C736 ) C583_=_C738( C583 C738 ) C583_=_C739( C583 C739 ) C583_=_C742( C583 C742 ) C583_=_C745( C583 C745 ) C583_=_C748( C583 C748 ) \nC583_=_C750( C583 C750 ) C583_=_C751( C583 C751 ) C583_=_C755( C583 C755 ) C583_=_C756( C583 C756 ) C583_=_C757( C583 C757 ) C583_=_C761( C583 C761 ) \nC583_=_C762( C583 C762 ) C583_=_C764( C583 C764 ) C583_=_C766( C583 C766 ) C583_=_C767( C583 C767 ) C583_=_C769( C583 C769 ) C583_=_C770( C583 C770 ) \nC583_=_C771( C583 C771 ) C583_=_C773( C583 C773 ) C583_=_C777( C583 C777 ) C583_=_C779( C583 C779 ) C583_=_C780( C583 C780 ) C583_=_C781( C583 C781 ) \nC583_=_C782( C583 C782 ) C583_=_C783( C583 C783 ) C583_=_C785( C583 C785 ) C583_=_C786( C583 C786 ) C583_=_C789( C583 C789 ) C583_=_C791( C583 C791 ) \nC583_=_C792( C583 C792 ) C583_=_C794( C583 C794 ) C583_=_C796( C583 C796 ) C584_=_C585( C584 C585 ) C584_=_C586( C584 C586 ) C584_=_C587( C584 C587 ) \nC584_=_C588( C584 C588 ) C584_=_C589( C584 C589 ) C584_=_C590( C584 C590 ) C584_=_C591( C584 C591 ) C584_=_C592( C584 C592 ) C584_=_C593( C584 C593 ) \nC584_=_C600( C584 C600 ) C584_=_C605( C584 C605 ) C584_=_C606( C584 C606 ) C584_=_C610( C584 C610 ) C584_=_C611( C584 C611 ) C584_=_C614( C584 C614 ) \nC584_=_C616( C584 C616 ) C584_=_C618( C584 C618 ) C584_=_C623( C584 C623 ) C584_=_C625( C584 C625 ) C584_=_C626( C584 C626 ) C584_=_C629( C584 C629 ) \nC584_=_C630( C584 C630 ) C584_=_C633( C584 C633 ) C584_=_C635( C584 C635 ) C584_=_C636( C584 C636 ) C584_=_C637( C584 C637 ) C584_=_C640( C584 C640 ) \nC584_=_C644( C584 C644 ) C584_=_C648( C584 C648 ) C584_=_C650( C584 C650 ) C584_=_C651( C584 C651 ) C584_=_C653( C584 C653 ) C584_=_C656( C584 C656 ) \nC584_=_C657( C584 C657 ) C584_=_C659( C584 C659 ) C584_=_C660( C584 C660 ) C584_=_C663( C584 C663 ) C584_=_C666( C584 C666 ) C584_=_C670( C584 C670 ) \nC584_=_C671( C584 C671 ) C584_=_C672( C584 C672 ) C584_=_C673( C584 C673 ) C584_=_C674( C584 C674 ) C584_=_C684( C584 C684 ) C584_=_C691( C584 C691 ) \nC584_=_C693( C584 C693 ) C584_=_C694( C584 C694 ) C584_=_C700( C584 C700 ) C584_=_C701( C584 C701 ) C584_=_C702( C584 C702 ) C584_=_C703( C584 C703 ) \nC584_=_C705( C584 C705 ) C584_=_C708( C584 C708 ) C584_=_C709( C584 C709 ) C584_=_C710( C584 C710 ) C584_=_C711( C584 C711 ) C584_=_C714( C584 C714 ) \nC584_=_C717( C584 C717 ) C584_=_C720( C584 C720 ) C584_=_C721( C584 C721 ) C584_=_C722( C584 C722 ) C584_=_C727( C584 C727 ) C584_=_C736( C584 C736 ) \nC584_=_C739( C584 C739 ) C584_=_C743( C584 C743 ) C584_=_C745( C584 C745 ) C584_=_C746( C584 C746 ) C584_=_C751( C584 C751 ) C584_=_C753( C584 C753 ) \nC584_=_C754( C584 C754 ) C584_=_C755( C584 C755 ) C584_=_C765( C584 C765 ) C584_=_C768( C584 C768 ) C584_=_C769( C584 C769 ) C584_=_C770( C584 C770 ) \nC584_=_C776( C584 C776 ) C584_=_C778( C584 C778 ) C584_=_C780( C584 C780 ) C584_=_C782( C584 C782 ) C584_=_C786( C584 C786 ) C584_=_C788( C584 C788 ) \nC584_=_C796( C584 C796 ) C585_=_C586( C585 C586 ) C585_=_C587( C585 C587 ) C585_=_C588( C585 C588 ) C585_=_C589( C585 C589 ) C585_=_C591( C585 C591 ) \nC585_=_C596( C585 C596 ) C585_=_C602( C585 C602 ) C585_=_C603( C585 C603 ) C585_=_C604( C585 C604 ) C585_=_C609( C585 C609 ) C585_=_C612( C585 C612 ) \nC585_=_C613( C585 C613 ) C585_=_C618( C585 C618 ) C585_=_C619( C585 C619 ) C585_=_C621( C585 C621 ) C585_=_C625( C585 C625 ) C585_=_C626( C585 C626 ) \nC585_=_C627( C585 C627 ) C585_=_C628( C585 C628 ) C585_=_C631( C585 C631 ) C585_=_C632( C585 C632 ) C585_=_C636( C585 C636 ) C585_=_C637( C585 C637 ) \nC585_=_C638( C585 C638 ) C585_=_C641(</w:t>
      </w:r>
    </w:p>
    <w:p>
      <w:pPr>
        <w:pStyle w:val="PreformattedText"/>
        <w:bidi w:val="0"/>
        <w:spacing w:before="0" w:after="0"/>
        <w:jc w:val="left"/>
        <w:rPr/>
      </w:pPr>
      <w:r>
        <w:rPr/>
        <w:t xml:space="preserve"> </w:t>
      </w:r>
      <w:r>
        <w:rPr/>
        <w:t>C585 C641 ) C585_=_C645( C585 C645 ) C585_=_C650( C585 C650 ) C585_=_C652( C585 C652 ) C585_=_C660( C585 C660 ) \nC585_=_C661( C585 C661 ) C585_=_C666( C585 C666 ) C585_=_C668( C585 C668 ) C585_=_C670( C585 C670 ) C585_=_C671( C585 C671 ) C585_=_C673( C585 C673 ) \nC585_=_C674( C585 C674 ) C585_=_C680( C585 C680 ) C585_=_C684( C585 C684 ) C585_=_C685( C585 C685 ) C585_=_C687( C585 C687 ) C585_=_C688( C585 C688 ) \nC585_=_C689( C585 C689 ) C585_=_C691( C585 C691 ) C585_=_C693( C585 C693 ) C585_=_C697( C585 C697 ) C585_=_C700( C585 C700 ) C585_=_C701( C585 C701 ) \nC585_=_C704( C585 C704 ) C585_=_C705( C585 C705 ) C585_=_C706( C585 C706 ) C585_=_C707( C585 C707 ) C585_=_C711( C585 C711 ) C585_=_C713( C585 C713 ) \nC585_=_C714( C585 C714 ) C585_=_C716( C585 C716 ) C585_=_C717( C585 C717 ) C585_=_C719( C585 C719 ) C585_=_C720( C585 C720 ) C585_=_C721( C585 C721 ) \nC585_=_C723( C585 C723 ) C585_=_C724( C585 C724 ) C585_=_C725( C585 C725 ) C585_=_C727( C585 C727 ) C585_=_C728( C585 C728 ) C585_=_C731( C585 C731 ) \nC585_=_C735( C585 C735 ) C585_=_C736( C585 C736 ) C585_=_C738( C585 C738 ) C585_=_C740( C585 C740 ) C585_=_C743( C585 C743 ) C585_=_C744( C585 C744 ) \nC585_=_C753( C585 C753 ) C585_=_C755( C585 C755 ) C585_=_C758( C585 C758 ) C585_=_C759( C585 C759 ) C585_=_C762( C585 C762 ) C585_=_C766( C585 C766 ) \nC585_=_C770( C585 C770 ) C585_=_C771( C585 C771 ) C585_=_C777( C585 C777 ) C585_=_C778( C585 C778 ) C585_=_C779( C585 C779 ) C585_=_C781( C585 C781 ) \nC585_=_C783( C585 C783 ) C585_=_C786( C585 C786 ) C585_=_C787( C585 C787 ) C585_=_C788( C585 C788 ) C585_=_C789( C585 C789 ) C585_=_C792( C585 C792 ) \nC585_=_C793( C585 C793 ) C585_=_C795( C585 C795 ) C586_=_C587( C586 C587 ) C586_=_C588( C586 C588 ) C586_=_C589( C586 C589 ) C586_=_C605( C586 C605 ) \nC586_=_C606( C586 C606 ) C586_=_C611( C586 C611 ) C586_=_C615( C586 C615 ) C586_=_C617( C586 C617 ) C586_=_C622( C586 C622 ) C586_=_C624( C586 C624 ) \nC586_=_C625( C586 C625 ) C586_=_C628( C586 C628 ) C586_=_C629( C586 C629 ) C586_=_C630( C586 C630 ) C586_=_C631( C586 C631 ) C586_=_C636( C586 C636 ) \nC586_=_C637( C586 C637 ) C586_=_C638( C586 C638 ) C586_=_C640( C586 C640 ) C586_=_C647( C586 C647 ) C586_=_C650( C586 C650 ) C586_=_C651( C586 C651 ) \nC586_=_C653( C586 C653 ) C586_=_C655( C586 C655 ) C586_=_C656( C586 C656 ) C586_=_C658( C586 C658 ) C586_=_C659( C586 C659 ) C586_=_C660( C586 C660 ) \nC586_=_C662( C586 C662 ) C586_=_C663( C586 C663 ) C586_=_C666( C586 C666 ) C586_=_C670( C586 C670 ) C586_=_C671( C586 C671 ) C586_=_C674( C586 C674 ) \nC586_=_C676( C586 C676 ) C586_=_C680( C586 C680 ) C586_=_C682( C586 C682 ) C586_=_C684( C586 C684 ) C586_=_C693( C586 C693 ) C586_=_C694( C586 C694 ) \nC586_=_C700( C586 C700 ) C586_=_C703( C586 C703 ) C586_=_C704( C586 C704 ) C586_=_C705( C586 C705 ) C586_=_C709( C586 C709 ) C586_=_C710( C586 C710 ) \nC586_=_C711( C586 C711 ) C586_=_C714( C586 C714 ) C586_=_C721( C586 C721 ) C586_=_C725( C586 C725 ) C586_=_C727( C586 C727 ) C586_=_C731( C586 C731 ) \nC586_=_C734( C586 C734 ) C586_=_C736( C586 C736 ) C586_=_C737( C586 C737 ) C586_=_C743( C586 C743 ) C586_=_C745( C586 C745 ) C586_=_C746( C586 C746 ) \nC586_=_C752( C586 C752 ) C586_=_C753( C586 C753 ) C586_=_C754( C586 C754 ) C586_=_C755( C586 C755 ) C586_=_C760( C586 C760 ) C586_=_C761( C586 C761 ) \nC586_=_C763( C586 C763 ) C586_=_C766( C586 C766 ) C586_=_C769( C586 C769 ) C586_=_C770( C586 C770 ) C586_=_C776( C586 C776 ) C586_=_C778( C586 C778 ) \nC586_=_C782( C586 C782 ) C586_=_C786( C586 C786 ) C586_=_C788( C586 C788 ) C586_=_C790( C586 C790 ) C586_=_C791( C586 C791 ) C586_=_C792( C586 C792 ) \nC586_=_C795( C586 C795 ) C587_=_C588( C587 C588 ) C587_=_C589( C587 C589 ) C587_=_C590( C587 C590 ) C587_=_C591( C587 C591 ) C587_=_C592( C587 C592 ) \nC587_=_C594( C587 C594 ) C587_=_C596( C587 C596 ) C587_=_C599( C587 C599 ) C587_=_C603( C587 C603 ) C587_=_C604( C587 C604 ) C587_=_C606( C587 C606 ) \nC587_=_C608( C587 C608 ) C587_=_C609( C587 C609 ) C587_=_C613( C587 C613 ) C587_=_C614( C587 C614 ) C587_=_C615( C587 C615 ) C587_=_C616( C587 C616 ) \nC587_=_C619( C587 C619 ) C587_=_C621( C587 C621 ) C587_=_C632( C587 C632 ) C587_=_C636( C587 C636 ) C587_=_C637( C587 C637 ) C587_=_C641( C587 C641 ) \nC587_=_C642( C587 C642 ) C587_=_C643( C587 C643 ) C587_=_C644( C587 C644 ) C587_=_C646( C587 C646 ) C587_=_C650( C587 C650 ) C587_=_C651( C587 C651 ) \nC587_=_C657( C587 C657 ) C587_=_C660( C587 C660 ) C587_=_C663( C587 C663 ) C587_=_C664( C587 C664 ) C587_=_C666( C587 C666 ) C587_=_C669( C587 C669 ) \nC587_=_C670( C587 C670 ) C587_=_C671( C587 C671 ) C587_=_C675( C587 C675 ) C587_=_C677( C587 C677 ) C587_=_C678( C587 C678 ) C587_=_C680( C587 C680 ) \nC587_=_C681( C587 C681 ) C587_=_C682( C587 C682 ) C587_=_C686( C587 C686 ) C587_=_C687( C587 C687 ) C587_=_C689( C587 C689 ) C587_=_C690( C587 C690 ) \nC587_=_C691( C587 C691 ) C587_=_C693( C587 C693 ) C587_=_C703( C587 C703 ) C587_=_C706( C587 C706 ) C587_=_C711( C587 C711 ) C587_=_C716( C587 C716 ) \nC587_=_C719( C587 C719 ) C587_=_C720( C587 C720 ) C587_=_C721( C587 C721 ) C587_=_C723( C587 C723 ) C587_=_C726( C587 C726 ) C587_=_C727( C587 C727 ) \nC587_=_C728( C587 C728 ) C587_=_C732( C587 C732 ) C587_=_C733( C587 C733 ) C587_=_C736( C587 C736 ) C587_=_C740( C587 C740 ) C587_=_C743( C587 C743 ) \nC587_=_C744( C587 C744 ) C587_=_C748( C587 C748 ) C587_=_C752( C587 C752 ) C587_=_C753( C587 C753 ) C587_=_C755( C587 C755 ) C587_=_C758( C587 C758 ) \nC587_=_C761( C587 C761 ) C587_=_C765( C587 C765 ) C587_=_C766( C587 C766 ) C587_=_C770( C587 C770 ) C587_=_C771( C587 C771 ) C587_=_C773( C587 C773 ) \nC587_=_C779( C587 C779 ) C587_=_C780( C587 C780 ) C587_=_C781( C587 C781 ) C587_=_C782( C587 C782 ) C587_=_C783( C587 C783 ) C587_=_C785( C587 C785 ) \nC587_=_C786( C587 C786 ) C587_=_C788( C587 C788 ) C587_=_C789( C587 C789 ) C587_=_C795( C587 C795 ) C588_=_C589( C588 C589 ) C588_=_C599( C588 C599 ) \nC588_=_C602( C588 C602 ) C588_=_C604( C588 C604 ) C588_=_C605( C588 C605 ) C588_=_C606( C588 C606 ) C588_=_C608( C588 C608 ) C588_=_C611( C588 C611 ) \nC588_=_C613( C588 C613 ) C588_=_C619( C588 C619 ) C588_=_C622( C588 C622 ) C588_=_C624( C588 C624 ) C588_=_C627( C588 C627 ) C588_=_C628( C588 C628 ) \nC588_=_C630( C588 C630 ) C588_=_C633( C588 C633 ) C588_=_C635( C588 C635 ) C588_=_C636( C588 C636 ) C588_=_C637( C588 C637 ) C588_=_C641( C588 C641 ) \nC588_=_C647( C588 C647 ) C588_=_C648( C588 C648 ) C588_=_C650( C588 C650 ) C588_=_C660( C588 C660 ) C588_=_C664( C588 C664 ) C588_=_C666( C588 C666 ) \nC588_=_C668( C588 C668 ) C588_=_C670( C588 C670 ) C588_=_C671( C588 C671 ) C588_=_C676( C588 C676 ) C588_=_C680( C588 C680 ) C588_=_C689( C588 C689 ) \nC588_=_C690( C588 C690 ) C588_=_C692( C588 C692 ) C588_=_C698( C588 C698 ) C588_=_C704( C588 C704 ) C588_=_C705( C588 C705 ) C588_=_C707( C588 C707 ) \nC588_=_C708( C588 C708 ) C588_=_C711( C588 C711 ) C588_=_C712( C588 C712 ) C588_=_C720( C588 C720 ) C588_=_C721( C588 C721 ) C588_=_C726( C588 C726 ) \nC588_=_C727( C588 C727 ) C588_=_C730( C588 C730 ) C588_=_C732( C588 C732 ) C588_=_C736( C588 C736 ) C588_=_C741( C588 C741 ) C588_=_C745( C588 C745 ) \nC588_=_C746( C588 C746 ) C588_=_C747( C588 C747 ) C588_=_C748( C588 C748 ) C588_=_C749( C588 C749 ) C588_=_C752( C588 C752 ) C588_=_C753( C588 C753 ) \nC588_=_C755( C588 C755 ) C588_=_C757( C588 C757 ) C588_=_C759( C588 C759 ) C588_=_C762( C588 C762 ) C588_=_C766( C588 C766 ) C588_=_C767( C588 C767 ) \nC588_=_C770( C588 C770 ) C588_=_C776( C588 C776 ) C588_=_C777( C588 C777 ) C588_=_C781( C588 C781 ) C588_=_C782( C588 C782 ) C588_=_C784( C588 C784 ) \nC588_=_C785( C588 C785 ) C588_=_C786( C588 C786 ) C588_=_C788( C588 C788 ) C588_=_C789( C588 C789 ) C588_=_C790( C588 C790 ) C588_=_C793( C588 C793 ) \nC588_=_C794( C588 C794 ) C588_=_C795( C588 C795 ) C589_=_C593( C589 C593 ) C589_=_C595( C589 C595 ) C589_=_C598( C589 C598 ) C589_=_C599( C589 C599 ) \nC589_=_C600( C589 C600 ) C589_=_C602( C589 C602 ) C589_=_C604( C589 C604 ) C589_=_C607( C589 C607 ) C589_=_C611( C589 C611 ) C589_=_C613( C589 C613 ) \nC589_=_C614( C589 C614 ) C589_=_C617( C589 C617 ) C589_=_C618( C589 C618 ) C589_=_C626( C589 C626 ) C589_=_C633( C589 C633 ) C589_=_C634( C589 C634 ) \nC589_=_C635( C589 C635 ) C589_=_C636( C589 C636 ) C589_=_C637( C589 C637 ) C589_=_C640( C589 C640 ) C589_=_C644( C589 C644 ) C589_=_C650( C589 C650 ) \nC589_=_C656( C589 C656 ) C589_=_C660( C589 C660 ) C589_=_C662( C589 C662 ) C589_=_C664( C589 C664 ) C589_=_C666( C589 C666 ) C589_=_C669( C589 C669 ) \nC589_=_C670( C589 C670 ) C589_=_C671( C589 C671 ) C589_=_C677( C589 C677 ) C589_=_C678( C589 C678 ) C589_=_C679( C589 C679 ) C589_=_C683( C589 C683 ) \nC589_=_C684( C589 C684 ) C589_=_C685( C589 C685 ) C589_=_C686( C589 C686 ) C589_=_C691( C589 C691 ) C589_=_C692( C589 C692 ) C589_=_C700( C589 C700 ) \nC589_=_C701( C589 C701 ) C589_=_C702( C589 C702 ) C589_=_C711( C589 C711 ) C589_=_C712( C589 C712 ) C589_=_C717( C589 C717 ) C589_=_C719( C589 C719 ) \nC589_=_C720( C589 C720 ) C589_=_C721( C589 C721 ) C589_=_C726( C589 C726 ) C589_=_C727( C589 C727 ) C589_=_C729( C589 C729 ) C589_=_C731( C589 C731 ) \nC589_=_C735( C589 C735 ) C589_=_C736( C589 C736 ) C589_=_C740( C589 C740 ) C589_=_C741( C589 C741 ) C589_=_C743( C589 C743 ) C589_=_C744( C589 C744 ) \nC589_=_C747( C589 C747 ) C589_=_C748( C589 C748 ) C589_=_C750( C589 C750 ) C589_=_C753( C589 C753 ) C589_=_C755( C589 C755 ) C589_=_C756( C589 C756 ) \nC589_=_C757( C589 C757 ) C589_=_C764( C589 C764 ) C589_=_C765( C589 C765 ) C589_=_C768( C589 C768 ) C589_=_C769( C589 C769 ) C589_=_C770( C589 C770 ) \nC589_=_C773( C589 C773 ) C589_=_C774( C589 C774 ) C589_=_C782( C589 C782 ) C589_=_C784( C589 C784 ) C589_=_C785( C589 C785 ) C589_=_C786( C589 C786 ) \nC589_=_C787( C589 C787 ) C589_=_C788( C589 C788 ) C589_=_C789( C589 C789 ) C589_=_C790( C589 C790 ) C589_=_C793( C589 C793 ) C589_=_C794( C589 C794 ) \nC589_=_C795( C589 C795 ) C589_=_C796( C589 C796 ) C590_=_C591(</w:t>
      </w:r>
    </w:p>
    <w:p>
      <w:pPr>
        <w:pStyle w:val="PreformattedText"/>
        <w:bidi w:val="0"/>
        <w:spacing w:before="0" w:after="0"/>
        <w:jc w:val="left"/>
        <w:rPr/>
      </w:pPr>
      <w:r>
        <w:rPr/>
        <w:t xml:space="preserve"> </w:t>
      </w:r>
      <w:r>
        <w:rPr/>
        <w:t>C590 C591 ) C590_=_C592( C590 C592 ) C590_=_C593( C590 C593 ) C590_=_C595( C590 C595 ) \nC590_=_C596( C590 C596 ) C590_=_C597( C590 C597 ) C590_=_C599( C590 C599 ) C590_=_C606( C590 C606 ) C590_=_C608( C590 C608 ) C590_=_C612( C590 C612 ) \nC590_=_C613( C590 C613 ) C590_=_C615( C590 C615 ) C590_=_C616( C590 C616 ) C590_=_C628( C590 C628 ) C590_=_C629( C590 C629 ) C590_=_C630( C590 C630 ) \nC590_=_C632( C590 C632 ) C590_=_C633( C590 C633 ) C590_=_C636( C590 C636 ) C590_=_C637( C590 C637 ) C590_=_C638( C590 C638 ) C590_=_C643( C590 C643 ) \nC590_=_C644( C590 C644 ) C590_=_C645( C590 C645 ) C590_=_C651( C590 C651 ) C590_=_C655( C590 C655 ) C590_=_C657( C590 C657 ) C590_=_C663( C590 C663 ) \nC590_=_C664( C590 C664 ) C590_=_C669( C590 C669 ) C590_=_C672( C590 C672 ) C590_=_C673( C590 C673 ) C590_=_C675( C590 C675 ) C590_=_C677( C590 C677 ) \nC590_=_C678( C590 C678 ) C590_=_C681( C590 C681 ) C590_=_C683( C590 C683 ) C590_=_C686( C590 C686 ) C590_=_C689( C590 C689 ) C590_=_C690( C590 C690 ) \nC590_=_C691( C590 C691 ) C590_=_C693( C590 C693 ) C590_=_C701( C590 C701 ) C590_=_C705( C590 C705 ) C590_=_C706( C590 C706 ) C590_=_C708( C590 C708 ) \nC590_=_C709( C590 C709 ) C590_=_C713( C590 C713 ) C590_=_C716( C590 C716 ) C590_=_C722( C590 C722 ) C590_=_C723( C590 C723 ) C590_=_C725( C590 C725 ) \nC590_=_C726( C590 C726 ) C590_=_C727( C590 C727 ) C590_=_C733( C590 C733 ) C590_=_C736( C590 C736 ) C590_=_C737( C590 C737 ) C590_=_C738( C590 C738 ) \nC590_=_C739( C590 C739 ) C590_=_C744( C590 C744 ) C590_=_C748( C590 C748 ) C590_=_C751( C590 C751 ) C590_=_C761( C590 C761 ) C590_=_C765( C590 C765 ) \nC590_=_C767( C590 C767 ) C590_=_C771( C590 C771 ) C590_=_C776( C590 C776 ) C590_=_C778( C590 C778 ) C590_=_C779( C590 C779 ) C590_=_C780( C590 C780 ) \nC590_=_C781( C590 C781 ) C590_=_C782( C590 C782 ) C590_=_C783( C590 C783 ) C590_=_C784( C590 C784 ) C590_=_C786( C590 C786 ) C590_=_C787( C590 C787 ) \nC590_=_C796( C590 C796 ) C591_=_C592( C591 C592 ) C591_=_C593( C591 C593 ) C591_=_C595( C591 C595 ) C591_=_C596( C591 C596 ) C591_=_C597( C591 C597 ) \nC591_=_C603( C591 C603 ) C591_=_C609( C591 C609 ) C591_=_C619( C591 C619 ) C591_=_C620( C591 C620 ) C591_=_C628( C591 C628 ) C591_=_C629( C591 C629 ) \nC591_=_C630( C591 C630 ) C591_=_C632( C591 C632 ) C591_=_C633( C591 C633 ) C591_=_C636( C591 C636 ) C591_=_C637( C591 C637 ) C591_=_C639( C591 C639 ) \nC591_=_C641( C591 C641 ) C591_=_C642( C591 C642 ) C591_=_C644( C591 C644 ) C591_=_C664( C591 C664 ) C591_=_C665( C591 C665 ) C591_=_C669( C591 C669 ) \nC591_=_C672( C591 C672 ) C591_=_C673( C591 C673 ) C591_=_C674( C591 C674 ) C591_=_C676( C591 C676 ) C591_=_C677( C591 C677 ) C591_=_C679( C591 C679 ) \nC591_=_C680( C591 C680 ) C591_=_C686( C591 C686 ) C591_=_C687( C591 C687 ) C591_=_C693( C591 C693 ) C591_=_C695( C591 C695 ) C591_=_C701( C591 C701 ) \nC591_=_C703( C591 C703 ) C591_=_C706( C591 C706 ) C591_=_C708( C591 C708 ) C591_=_C709( C591 C709 ) C591_=_C711( C591 C711 ) C591_=_C713( C591 C713 ) \nC591_=_C716( C591 C716 ) C591_=_C718( C591 C718 ) C591_=_C721( C591 C721 ) C591_=_C722( C591 C722 ) C591_=_C723( C591 C723 ) C591_=_C725( C591 C725 ) \nC591_=_C726( C591 C726 ) C591_=_C727( C591 C727 ) C591_=_C729( C591 C729 ) C591_=_C730( C591 C730 ) C591_=_C737( C591 C737 ) C591_=_C738( C591 C738 ) \nC591_=_C739( C591 C739 ) C591_=_C742( C591 C742 ) C591_=_C744( C591 C744 ) C591_=_C747( C591 C747 ) C591_=_C765( C591 C765 ) C591_=_C767( C591 C767 ) \nC591_=_C771( C591 C771 ) C591_=_C772( C591 C772 ) C591_=_C774( C591 C774 ) C591_=_C776( C591 C776 ) C591_=_C777( C591 C777 ) C591_=_C780( C591 C780 ) \nC591_=_C781( C591 C781 ) C591_=_C787( C591 C787 ) C591_=_C789( C591 C789 ) C591_=_C790( C591 C790 ) C591_=_C793( C591 C793 ) C591_=_C794( C591 C794 ) \nC591_=_C795( C591 C795 ) C592_=_C593( C592 C593 ) C592_=_C594( C592 C594 ) C592_=_C596( C592 C596 ) C592_=_C601( C592 C601 ) C592_=_C604( C592 C604 ) \nC592_=_C606( C592 C606 ) C592_=_C611( C592 C611 ) C592_=_C613( C592 C613 ) C592_=_C614( C592 C614 ) C592_=_C620( C592 C620 ) C592_=_C625( C592 C625 ) \nC592_=_C629( C592 C629 ) C592_=_C630( C592 C630 ) C592_=_C633( C592 C633 ) C592_=_C634( C592 C634 ) C592_=_C636( C592 C636 ) C592_=_C637( C592 C637 ) \nC592_=_C638( C592 C638 ) C592_=_C640( C592 C640 ) C592_=_C642( C592 C642 ) C592_=_C644( C592 C644 ) C592_=_C646( C592 C646 ) C592_=_C647( C592 C647 ) \nC592_=_C649( C592 C649 ) C592_=_C662( C592 C662 ) C592_=_C666( C592 C666 ) C592_=_C671( C592 C671 ) C592_=_C672( C592 C672 ) C592_=_C673( C592 C673 ) \nC592_=_C675( C592 C675 ) C592_=_C676( C592 C676 ) C592_=_C679( C592 C679 ) C592_=_C680( C592 C680 ) C592_=_C682( C592 C682 ) C592_=_C683( C592 C683 ) \nC592_=_C688( C592 C688 ) C592_=_C690( C592 C690 ) C592_=_C691( C592 C691 ) C592_=_C692( C592 C692 ) C592_=_C694( C592 C694 ) C592_=_C695( C592 C695 ) \nC592_=_C696( C592 C696 ) C592_=_C698( C592 C698 ) C592_=_C699( C592 C699 ) C592_=_C701( C592 C701 ) C592_=_C703( C592 C703 ) C592_=_C705( C592 C705 ) \nC592_=_C706( C592 C706 ) C592_=_C708( C592 C708 ) C592_=_C713( C592 C713 ) C592_=_C718( C592 C718 ) C592_=_C719( C592 C719 ) C592_=_C720( C592 C720 ) \nC592_=_C722( C592 C722 ) C592_=_C729( C592 C729 ) C592_=_C731( C592 C731 ) C592_=_C732( C592 C732 ) C592_=_C734( C592 C734 ) C592_=_C738( C592 C738 ) \nC592_=_C739( C592 C739 ) C592_=_C740( C592 C740 ) C592_=_C741( C592 C741 ) C592_=_C743( C592 C743 ) C592_=_C744( C592 C744 ) C592_=_C745( C592 C745 ) \nC592_=_C748( C592 C748 ) C592_=_C751( C592 C751 ) C592_=_C754( C592 C754 ) C592_=_C755( C592 C755 ) C592_=_C756( C592 C756 ) C592_=_C757( C592 C757 ) \nC592_=_C760( C592 C760 ) C592_=_C761( C592 C761 ) C592_=_C765( C592 C765 ) C592_=_C766( C592 C766 ) C592_=_C767( C592 C767 ) C592_=_C768( C592 C768 ) \nC592_=_C771( C592 C771 ) C592_=_C772( C592 C772 ) C592_=_C773( C592 C773 ) C592_=_C775( C592 C775 ) C592_=_C776( C592 C776 ) C592_=_C777( C592 C777 ) \nC592_=_C780( C592 C780 ) C592_=_C781( C592 C781 ) C592_=_C784( C592 C784 ) C592_=_C785( C592 C785 ) C592_=_C787( C592 C787 ) C592_=_C788( C592 C788 ) \nC592_=_C789( C592 C789 ) C592_=_C790( C592 C790 ) C592_=_C791( C592 C791 ) C592_=_C795( C592 C795 ) C592_=_C796( C592 C796 ) C593_=_C595( C593 C595 ) \nC593_=_C600( C593 C600 ) C593_=_C606( C593 C606 ) C593_=_C607( C593 C607 ) C593_=_C608( C593 C608 ) C593_=_C610( C593 C610 ) C593_=_C614( C593 C614 ) \nC593_=_C617( C593 C617 ) C593_=_C618( C593 C618 ) C593_=_C619( C593 C619 ) C593_=_C622( C593 C622 ) C593_=_C623( C593 C623 ) C593_=_C626( C593 C626 ) \nC593_=_C630( C593 C630 ) C593_=_C631( C593 C631 ) C593_=_C633( C593 C633 ) C593_=_C635( C593 C635 ) C593_=_C636( C593 C636 ) C593_=_C637( C593 C637 ) \nC593_=_C641( C593 C641 ) C593_=_C644( C593 C644 ) C593_=_C652( C593 C652 ) C593_=_C653( C593 C653 ) C593_=_C656( C593 C656 ) C593_=_C657( C593 C657 ) \nC593_=_C661( C593 C661 ) C593_=_C663( C593 C663 ) C593_=_C665( C593 C665 ) C593_=_C666( C593 C666 ) C593_=_C668( C593 C668 ) C593_=_C669( C593 C669 ) \nC593_=_C672( C593 C672 ) C593_=_C673( C593 C673 ) C593_=_C675( C593 C675 ) C593_=_C682( C593 C682 ) C593_=_C684( C593 C684 ) C593_=_C686( C593 C686 ) \nC593_=_C691( C593 C691 ) C593_=_C697( C593 C697 ) C593_=_C698( C593 C698 ) C593_=_C699( C593 C699 ) C593_=_C701( C593 C701 ) C593_=_C702( C593 C702 ) \nC593_=_C708( C593 C708 ) C593_=_C712( C593 C712 ) C593_=_C716( C593 C716 ) C593_=_C717( C593 C717 ) C593_=_C720( C593 C720 ) C593_=_C722( C593 C722 ) \nC593_=_C724( C593 C724 ) C593_=_C731( C593 C731 ) C593_=_C732( C593 C732 ) C593_=_C733( C593 C733 ) C593_=_C736( C593 C736 ) C593_=_C740( C593 C740 ) \nC593_=_C749( C593 C749 ) C593_=_C750( C593 C750 ) C593_=_C756( C593 C756 ) C593_=_C759( C593 C759 ) C593_=_C760( C593 C760 ) C593_=_C765( C593 C765 ) \nC593_=_C766( C593 C766 ) C593_=_C768( C593 C768 ) C593_=_C769( C593 C769 ) C593_=_C772( C593 C772 ) C593_=_C774( C593 C774 ) C593_=_C775( C593 C775 ) \nC593_=_C776( C593 C776 ) C593_=_C779( C593 C779 ) C593_=_C780( C593 C780 ) C593_=_C781( C593 C781 ) C593_=_C782( C593 C782 ) C593_=_C785( C593 C785 ) \nC593_=_C786( C593 C786 ) C593_=_C788( C593 C788 ) C593_=_C794( C593 C794 ) C593_=_C795( C593 C795 ) C593_=_C796( C593 C796 ) C594_=_C601( C594 C601 ) \nC594_=_C603( C594 C603 ) C594_=_C604( C594 C604 ) C594_=_C605( C594 C605 ) C594_=_C606( C594 C606 ) C594_=_C609( C594 C609 ) C594_=_C613( C594 C613 ) \nC594_=_C614( C594 C614 ) C594_=_C621( C594 C621 ) C594_=_C625( C594 C625 ) C594_=_C629( C594 C629 ) C594_=_C635( C594 C635 ) C594_=_C638( C594 C638 ) \nC594_=_C640( C594 C640 ) C594_=_C641( C594 C641 ) C594_=_C642( C594 C642 ) C594_=_C646( C594 C646 ) C594_=_C647( C594 C647 ) C594_=_C648( C594 C648 ) \nC594_=_C649( C594 C649 ) C594_=_C653( C594 C653 ) C594_=_C655( C594 C655 ) C594_=_C656( C594 C656 ) C594_=_C657( C594 C657 ) C594_=_C658( C594 C658 ) \nC594_=_C662( C594 C662 ) C594_=_C666( C594 C666 ) C594_=_C670( C594 C670 ) C594_=_C674( C594 C674 ) C594_=_C675( C594 C675 ) C594_=_C676( C594 C676 ) \nC594_=_C683( C594 C683 ) C594_=_C688( C594 C688 ) C594_=_C693( C594 C693 ) C594_=_C696( C594 C696 ) C594_=_C698( C594 C698 ) C594_=_C699( C594 C699 ) \nC594_=_C701( C594 C701 ) C594_=_C703( C594 C703 ) C594_=_C712( C594 C712 ) C594_=_C713( C594 C713 ) C594_=_C718( C594 C718 ) C594_=_C720( C594 C720 ) \nC594_=_C722( C594 C722 ) C594_=_C723( C594 C723 ) C594_=_C724( C594 C724 ) C594_=_C728( C594 C728 ) C594_=_C730( C594 C730 ) C594_=_C731( C594 C731 ) \nC594_=_C733( C594 C733 ) C594_=_C734( C594 C734 ) C594_=_C735( C594 C735 ) C594_=_C737( C594 C737 ) C594_=_C740( C594 C740 ) C594_=_C742( C594 C742 ) \nC594_=_C744( C594 C744 ) C594_=_C745( C594 C745 ) C594_=_C746( C594 C746 ) C594_=_C748( C594 C748 ) C594_=_C749( C594 C749 ) C594_=_C750( C594 C750 ) \nC594_=_C751( C594 C751 ) C594_=_C752( C594 C752 ) C594_=_C753( C594 C753 ) C594_=_C755( C594 C755 ) C594_=_C756( C594 C756 ) C594_=_C757( C594 C757 ) \nC594_=_C758( C594 C758 ) C594_=_C760( C594 C760 ) C594_=_C761( C594 C761 ) C594_=_C767(</w:t>
      </w:r>
    </w:p>
    <w:p>
      <w:pPr>
        <w:pStyle w:val="PreformattedText"/>
        <w:bidi w:val="0"/>
        <w:spacing w:before="0" w:after="0"/>
        <w:jc w:val="left"/>
        <w:rPr/>
      </w:pPr>
      <w:r>
        <w:rPr/>
        <w:t xml:space="preserve"> </w:t>
      </w:r>
      <w:r>
        <w:rPr/>
        <w:t>C594 C767 ) C594_=_C773( C594 C773 ) C594_=_C774( C594 C774 ) \nC594_=_C776( C594 C776 ) C594_=_C777( C594 C777 ) C594_=_C779( C594 C779 ) C594_=_C780( C594 C780 ) C594_=_C782( C594 C782 ) C594_=_C783( C594 C783 ) \nC594_=_C784( C594 C784 ) C594_=_C785( C594 C785 ) C594_=_C787( C594 C787 ) C594_=_C789( C594 C789 ) C594_=_C790( C594 C790 ) C594_=_C791( C594 C791 ) \nC594_=_C792( C594 C792 ) C594_=_C793( C594 C793 ) C594_=_C795( C594 C795 ) C594_=_C796( C594 C796 ) C595_=_C596( C595 C596 ) C595_=_C598( C595 C598 ) \nC595_=_C599( C595 C599 ) C595_=_C601( C595 C601 ) C595_=_C602( C595 C602 ) C595_=_C609( C595 C609 ) C595_=_C614( C595 C614 ) C595_=_C615( C595 C615 ) \nC595_=_C616( C595 C616 ) C595_=_C617( C595 C617 ) C595_=_C618( C595 C618 ) C595_=_C619( C595 C619 ) C595_=_C621( C595 C621 ) C595_=_C628( C595 C628 ) \nC595_=_C629( C595 C629 ) C595_=_C636( C595 C636 ) C595_=_C645( C595 C645 ) C595_=_C649( C595 C649 ) C595_=_C655( C595 C655 ) C595_=_C656( C595 C656 ) \nC595_=_C661( C595 C661 ) C595_=_C662( C595 C662 ) C595_=_C664( C595 C664 ) C595_=_C665( C595 C665 ) C595_=_C668( C595 C668 ) C595_=_C669( C595 C669 ) \nC595_=_C671( C595 C671 ) C595_=_C673( C595 C673 ) C595_=_C675( C595 C675 ) C595_=_C677( C595 C677 ) C595_=_C683( C595 C683 ) C595_=_C687( C595 C687 ) \nC595_=_C692( C595 C692 ) C595_=_C693( C595 C693 ) C595_=_C697( C595 C697 ) C595_=_C698( C595 C698 ) C595_=_C699( C595 C699 ) C595_=_C701( C595 C701 ) \nC595_=_C702( C595 C702 ) C595_=_C706( C595 C706 ) C595_=_C708( C595 C708 ) C595_=_C709( C595 C709 ) C595_=_C711( C595 C711 ) C595_=_C713( C595 C713 ) \nC595_=_C714( C595 C714 ) C595_=_C716( C595 C716 ) C595_=_C719( C595 C719 ) C595_=_C723( C595 C723 ) C595_=_C725( C595 C725 ) C595_=_C727( C595 C727 ) \nC595_=_C729( C595 C729 ) C595_=_C730( C595 C730 ) C595_=_C731( C595 C731 ) C595_=_C732( C595 C732 ) C595_=_C735( C595 C735 ) C595_=_C736( C595 C736 ) \nC595_=_C737( C595 C737 ) C595_=_C738( C595 C738 ) C595_=_C739( C595 C739 ) C595_=_C741( C595 C741 ) C595_=_C742( C595 C742 ) C595_=_C745( C595 C745 ) \nC595_=_C746( C595 C746 ) C595_=_C747( C595 C747 ) C595_=_C749( C595 C749 ) C595_=_C750( C595 C750 ) C595_=_C752( C595 C752 ) C595_=_C753( C595 C753 ) \nC595_=_C756( C595 C756 ) C595_=_C757( C595 C757 ) C595_=_C758( C595 C758 ) C595_=_C759( C595 C759 ) C595_=_C760( C595 C760 ) C595_=_C764( C595 C764 ) \nC595_=_C767( C595 C767 ) C595_=_C768( C595 C768 ) C595_=_C770( C595 C770 ) C595_=_C772( C595 C772 ) C595_=_C774( C595 C774 ) C595_=_C779( C595 C779 ) \nC595_=_C782( C595 C782 ) C595_=_C784( C595 C784 ) C595_=_C785( C595 C785 ) C595_=_C786( C595 C786 ) C595_=_C787( C595 C787 ) C595_=_C793( C595 C793 ) \nC595_=_C794( C595 C794 ) C595_=_C795( C595 C795 ) C596_=_C599( C596 C599 ) C596_=_C603( C596 C603 ) C596_=_C604( C596 C604 ) C596_=_C608( C596 C608 ) \nC596_=_C609( C596 C609 ) C596_=_C611( C596 C611 ) C596_=_C615( C596 C615 ) C596_=_C619( C596 C619 ) C596_=_C626( C596 C626 ) C596_=_C630( C596 C630 ) \nC596_=_C631( C596 C631 ) C596_=_C632( C596 C632 ) C596_=_C634( C596 C634 ) C596_=_C638( C596 C638 ) C596_=_C641( C596 C641 ) C596_=_C645( C596 C645 ) \nC596_=_C646( C596 C646 ) C596_=_C649( C596 C649 ) C596_=_C654( C596 C654 ) C596_=_C657( C596 C657 ) C596_=_C659( C596 C659 ) C596_=_C662( C596 C662 ) \nC596_=_C663( C596 C663 ) C596_=_C668( C596 C668 ) C596_=_C669( C596 C669 ) C596_=_C671( C596 C671 ) C596_=_C675( C596 C675 ) C596_=_C676( C596 C676 ) \nC596_=_C678( C596 C678 ) C596_=_C679( C596 C679 ) C596_=_C680( C596 C680 ) C596_=_C681( C596 C681 ) C596_=_C682( C596 C682 ) C596_=_C687( C596 C687 ) \nC596_=_C689( C596 C689 ) C596_=_C691( C596 C691 ) C596_=_C692( C596 C692 ) C596_=_C693( C596 C693 ) C596_=_C694( C596 C694 ) C596_=_C695( C596 C695 ) \nC596_=_C696( C596 C696 ) C596_=_C697( C596 C697 ) C596_=_C704( C596 C704 ) C596_=_C705( C596 C705 ) C596_=_C708( C596 C708 ) C596_=_C716( C596 C716 ) \nC596_=_C719( C596 C719 ) C596_=_C723( C596 C723 ) C596_=_C726( C596 C726 ) C596_=_C727( C596 C727 ) C596_=_C729( C596 C729 ) C596_=_C731( C596 C731 ) \nC596_=_C732( C596 C732 ) C596_=_C733( C596 C733 ) C596_=_C735( C596 C735 ) C596_=_C736( C596 C736 ) C596_=_C741( C596 C741 ) C596_=_C744( C596 C744 ) \nC596_=_C745( C596 C745 ) C596_=_C746( C596 C746 ) C596_=_C748( C596 C748 ) C596_=_C752( C596 C752 ) C596_=_C754( C596 C754 ) C596_=_C758( C596 C758 ) \nC596_=_C760( C596 C760 ) C596_=_C765( C596 C765 ) C596_=_C770( C596 C770 ) C596_=_C771( C596 C771 ) C596_=_C775( C596 C775 ) C596_=_C779( C596 C779 ) \nC596_=_C781( C596 C781 ) C596_=_C786( C596 C786 ) C596_=_C788( C596 C788 ) C596_=_C789( C596 C789 ) C596_=_C793( C596 C793 ) C596_=_C794( C596 C794 ) \nC597_=_C607( C597 C607 ) C597_=_C609( C597 C609 ) C597_=_C613( C597 C613 ) C597_=_C614( C597 C614 ) C597_=_C618( C597 C618 ) C597_=_C620( C597 C620 ) \nC597_=_C621( C597 C621 ) C597_=_C622( C597 C622 ) C597_=_C623( C597 C623 ) C597_=_C626( C597 C626 ) C597_=_C629( C597 C629 ) C597_=_C632( C597 C632 ) \nC597_=_C639( C597 C639 ) C597_=_C642( C597 C642 ) C597_=_C644( C597 C644 ) C597_=_C645( C597 C645 ) C597_=_C646( C597 C646 ) C597_=_C647( C597 C647 ) \nC597_=_C649( C597 C649 ) C597_=_C652( C597 C652 ) C597_=_C654( C597 C654 ) C597_=_C655( C597 C655 ) C597_=_C656( C597 C656 ) C597_=_C658( C597 C658 ) \nC597_=_C660( C597 C660 ) C597_=_C664( C597 C664 ) C597_=_C671( C597 C671 ) C597_=_C672( C597 C672 ) C597_=_C676( C597 C676 ) C597_=_C677( C597 C677 ) \nC597_=_C678( C597 C678 ) C597_=_C679( C597 C679 ) C597_=_C680( C597 C680 ) C597_=_C682( C597 C682 ) C597_=_C683( C597 C683 ) C597_=_C684( C597 C684 ) \nC597_=_C685( C597 C685 ) C597_=_C689( C597 C689 ) C597_=_C693( C597 C693 ) C597_=_C694( C597 C694 ) C597_=_C695( C597 C695 ) C597_=_C701( C597 C701 ) \nC597_=_C703( C597 C703 ) C597_=_C704( C597 C704 ) C597_=_C706( C597 C706 ) C597_=_C707( C597 C707 ) C597_=_C709( C597 C709 ) C597_=_C710( C597 C710 ) \nC597_=_C718( C597 C718 ) C597_=_C723( C597 C723 ) C597_=_C725( C597 C725 ) C597_=_C730( C597 C730 ) C597_=_C738( C597 C738 ) C597_=_C739( C597 C739 ) \nC597_=_C740( C597 C740 ) C597_=_C741( C597 C741 ) C597_=_C742( C597 C742 ) C597_=_C748( C597 C748 ) C597_=_C749( C597 C749 ) C597_=_C751( C597 C751 ) \nC597_=_C753( C597 C753 ) C597_=_C756( C597 C756 ) C597_=_C758( C597 C758 ) C597_=_C759( C597 C759 ) C597_=_C760( C597 C760 ) C597_=_C763( C597 C763 ) \nC597_=_C764( C597 C764 ) C597_=_C767( C597 C767 ) C597_=_C769( C597 C769 ) C597_=_C771( C597 C771 ) C597_=_C774( C597 C774 ) C597_=_C775( C597 C775 ) \nC597_=_C777( C597 C777 ) C597_=_C782( C597 C782 ) C597_=_C784( C597 C784 ) C597_=_C786( C597 C786 ) C597_=_C787( C597 C787 ) C597_=_C794( C597 C794 ) \nC598_=_C599( C598 C599 ) C598_=_C600( C598 C600 ) C598_=_C601( C598 C601 ) C598_=_C611( C598 C611 ) C598_=_C612( C598 C612 ) C598_=_C615( C598 C615 ) \nC598_=_C617( C598 C617 ) C598_=_C619( C598 C619 ) C598_=_C621( C598 C621 ) C598_=_C630( C598 C630 ) C598_=_C631( C598 C631 ) C598_=_C634( C598 C634 ) \nC598_=_C639( C598 C639 ) C598_=_C641( C598 C641 ) C598_=_C649( C598 C649 ) C598_=_C651( C598 C651 ) C598_=_C653( C598 C653 ) C598_=_C661( C598 C661 ) \nC598_=_C663( C598 C663 ) C598_=_C664( C598 C664 ) C598_=_C667( C598 C667 ) C598_=_C669( C598 C669 ) C598_=_C670( C598 C670 ) C598_=_C671( C598 C671 ) \nC598_=_C673( C598 C673 ) C598_=_C674( C598 C674 ) C598_=_C675( C598 C675 ) C598_=_C677( C598 C677 ) C598_=_C678( C598 C678 ) C598_=_C685( C598 C685 ) \nC598_=_C686( C598 C686 ) C598_=_C687( C598 C687 ) C598_=_C694( C598 C694 ) C598_=_C698( C598 C698 ) C598_=_C699( C598 C699 ) C598_=_C702( C598 C702 ) \nC598_=_C708( C598 C708 ) C598_=_C712( C598 C712 ) C598_=_C717( C598 C717 ) C598_=_C719( C598 C719 ) C598_=_C721( C598 C721 ) C598_=_C726( C598 C726 ) \nC598_=_C734( C598 C734 ) C598_=_C737( C598 C737 ) C598_=_C738( C598 C738 ) C598_=_C741( C598 C741 ) C598_=_C742( C598 C742 ) C598_=_C743( C598 C743 ) \nC598_=_C749( C598 C749 ) C598_=_C753( C598 C753 ) C598_=_C754( C598 C754 ) C598_=_C755( C598 C755 ) C598_=_C757( C598 C757 ) C598_=_C758( C598 C758 ) \nC598_=_C761( C598 C761 ) C598_=_C762( C598 C762 ) C598_=_C763( C598 C763 ) C598_=_C765( C598 C765 ) C598_=_C767( C598 C767 ) C598_=_C768( C598 C768 ) \nC598_=_C769( C598 C769 ) C598_=_C770( C598 C770 ) C598_=_C773( C598 C773 ) C598_=_C775( C598 C775 ) C598_=_C776( C598 C776 ) C598_=_C777( C598 C777 ) \nC598_=_C778( C598 C778 ) C598_=_C780( C598 C780 ) C598_=_C782( C598 C782 ) C598_=_C784( C598 C784 ) C598_=_C786( C598 C786 ) C598_=_C788( C598 C788 ) \nC598_=_C790( C598 C790 ) C598_=_C791( C598 C791 ) C598_=_C793( C598 C793 ) C598_=_C794( C598 C794 ) C599_=_C600( C599 C600 ) C599_=_C602( C599 C602 ) \nC599_=_C604( C599 C604 ) C599_=_C605( C599 C605 ) C599_=_C608( C599 C608 ) C599_=_C617( C599 C617 ) C599_=_C618( C599 C618 ) C599_=_C622( C599 C622 ) \nC599_=_C627( C599 C627 ) C599_=_C628( C599 C628 ) C599_=_C630( C599 C630 ) C599_=_C632( C599 C632 ) C599_=_C633( C599 C633 ) C599_=_C636( C599 C636 ) \nC599_=_C639( C599 C639 ) C599_=_C645( C599 C645 ) C599_=_C646( C599 C646 ) C599_=_C656( C599 C656 ) C599_=_C657( C599 C657 ) C599_=_C660( C599 C660 ) \nC599_=_C662( C599 C662 ) C599_=_C663( C599 C663 ) C599_=_C664( C599 C664 ) C599_=_C669( C599 C669 ) C599_=_C673( C599 C673 ) C599_=_C674( C599 C674 ) \nC599_=_C675( C599 C675 ) C599_=_C677( C599 C677 ) C599_=_C678( C599 C678 ) C599_=_C682( C599 C682 ) C599_=_C683( C599 C683 ) C599_=_C685( C599 C685 ) \nC599_=_C686( C599 C686 ) C599_=_C687( C599 C687 ) C599_=_C688( C599 C688 ) C599_=_C691( C599 C691 ) C599_=_C692( C599 C692 ) C599_=_C697( C599 C697 ) \nC599_=_C700( C599 C700 ) C599_=_C701( C599 C701 ) C599_=_C705( C599 C705 ) C599_=_C707( C599 C707 ) C599_=_C708( C599 C708 ) C599_=_C711( C599 C711 ) \nC599_=_C712( C599 C712 ) C599_=_C713( C599 C713 ) C599_=_C717( C599 C717 ) C599_=_C719( C599 C719 ) C599_=_C720( C599 C720 ) C599_=_C721( C599 C721 ) \nC599_=_C726( C599 C726 ) C599_=_C728( C599 C728 ) C599_=_C729( C599 C729 ) C599_=_C733( C599 C733 ) C599_=_C736(</w:t>
      </w:r>
    </w:p>
    <w:p>
      <w:pPr>
        <w:pStyle w:val="PreformattedText"/>
        <w:bidi w:val="0"/>
        <w:spacing w:before="0" w:after="0"/>
        <w:jc w:val="left"/>
        <w:rPr/>
      </w:pPr>
      <w:r>
        <w:rPr/>
        <w:t xml:space="preserve"> </w:t>
      </w:r>
      <w:r>
        <w:rPr/>
        <w:t>C599 C736 ) C599_=_C740( C599 C740 ) \nC599_=_C742( C599 C742 ) C599_=_C743( C599 C743 ) C599_=_C744( C599 C744 ) C599_=_C745( C599 C745 ) C599_=_C747( C599 C747 ) C599_=_C749( C599 C749 ) \nC599_=_C750( C599 C750 ) C599_=_C751( C599 C751 ) C599_=_C756( C599 C756 ) C599_=_C757( C599 C757 ) C599_=_C759( C599 C759 ) C599_=_C761( C599 C761 ) \nC599_=_C762( C599 C762 ) C599_=_C764( C599 C764 ) C599_=_C765( C599 C765 ) C599_=_C767( C599 C767 ) C599_=_C768( C599 C768 ) C599_=_C770( C599 C770 ) \nC599_=_C771( C599 C771 ) C599_=_C773( C599 C773 ) C599_=_C774( C599 C774 ) C599_=_C776( C599 C776 ) C599_=_C784( C599 C784 ) C599_=_C785( C599 C785 ) \nC599_=_C786( C599 C786 ) C599_=_C789( C599 C789 ) C599_=_C793( C599 C793 ) C599_=_C794( C599 C794 ) C599_=_C796( C599 C796 ) C600_=_C602( C600 C602 ) \nC600_=_C604( C600 C604 ) C600_=_C607( C600 C607 ) C600_=_C610( C600 C610 ) C600_=_C614( C600 C614 ) C600_=_C618( C600 C618 ) C600_=_C622( C600 C622 ) \nC600_=_C623( C600 C623 ) C600_=_C624( C600 C624 ) C600_=_C625( C600 C625 ) C600_=_C626( C600 C626 ) C600_=_C628( C600 C628 ) C600_=_C630( C600 C630 ) \nC600_=_C633( C600 C633 ) C600_=_C634( C600 C634 ) C600_=_C635( C600 C635 ) C600_=_C636( C600 C636 ) C600_=_C639( C600 C639 ) C600_=_C644( C600 C644 ) \nC600_=_C645( C600 C645 ) C600_=_C646( C600 C646 ) C600_=_C656( C600 C656 ) C600_=_C660( C600 C660 ) C600_=_C663( C600 C663 ) C600_=_C664( C600 C664 ) \nC600_=_C665( C600 C665 ) C600_=_C672( C600 C672 ) C600_=_C673( C600 C673 ) C600_=_C674( C600 C674 ) C600_=_C677( C600 C677 ) C600_=_C682( C600 C682 ) \nC600_=_C684( C600 C684 ) C600_=_C685( C600 C685 ) C600_=_C686( C600 C686 ) C600_=_C687( C600 C687 ) C600_=_C688( C600 C688 ) C600_=_C691( C600 C691 ) \nC600_=_C692( C600 C692 ) C600_=_C697( C600 C697 ) C600_=_C700( C600 C700 ) C600_=_C701( C600 C701 ) C600_=_C702( C600 C702 ) C600_=_C707( C600 C707 ) \nC600_=_C708( C600 C708 ) C600_=_C713( C600 C713 ) C600_=_C717( C600 C717 ) C600_=_C719( C600 C719 ) C600_=_C720( C600 C720 ) C600_=_C721( C600 C721 ) \nC600_=_C722( C600 C722 ) C600_=_C724( C600 C724 ) C600_=_C726( C600 C726 ) C600_=_C727( C600 C727 ) C600_=_C728( C600 C728 ) C600_=_C731( C600 C731 ) \nC600_=_C732( C600 C732 ) C600_=_C740( C600 C740 ) C600_=_C742( C600 C742 ) C600_=_C743( C600 C743 ) C600_=_C744( C600 C744 ) C600_=_C745( C600 C745 ) \nC600_=_C746( C600 C746 ) C600_=_C747( C600 C747 ) C600_=_C749( C600 C749 ) C600_=_C750( C600 C750 ) C600_=_C751( C600 C751 ) C600_=_C752( C600 C752 ) \nC600_=_C757( C600 C757 ) C600_=_C761( C600 C761 ) C600_=_C762( C600 C762 ) C600_=_C764( C600 C764 ) C600_=_C765( C600 C765 ) C600_=_C767( C600 C767 ) \nC600_=_C768( C600 C768 ) C600_=_C769( C600 C769 ) C600_=_C770( C600 C770 ) C600_=_C773( C600 C773 ) C600_=_C776( C600 C776 ) C600_=_C779( C600 C779 ) \nC600_=_C782( C600 C782 ) C600_=_C783( C600 C783 ) C600_=_C786( C600 C786 ) C600_=_C789( C600 C789 ) C600_=_C796( C600 C796 ) C601_=_C609( C601 C609 ) \nC601_=_C610( C601 C610 ) C601_=_C613( C601 C613 ) C601_=_C614( C601 C614 ) C601_=_C616( C601 C616 ) C601_=_C621( C601 C621 ) C601_=_C625( C601 C625 ) \nC601_=_C629( C601 C629 ) C601_=_C633( C601 C633 ) C601_=_C635( C601 C635 ) C601_=_C637( C601 C637 ) C601_=_C642( C601 C642 ) C601_=_C649( C601 C649 ) \nC601_=_C655( C601 C655 ) C601_=_C661( C601 C661 ) C601_=_C665( C601 C665 ) C601_=_C667( C601 C667 ) C601_=_C671( C601 C671 ) C601_=_C673( C601 C673 ) \nC601_=_C674( C601 C674 ) C601_=_C676( C601 C676 ) C601_=_C677( C601 C677 ) C601_=_C679( C601 C679 ) C601_=_C683( C601 C683 ) C601_=_C687( C601 C687 ) \nC601_=_C688( C601 C688 ) C601_=_C693( C601 C693 ) C601_=_C695( C601 C695 ) C601_=_C699( C601 C699 ) C601_=_C701( C601 C701 ) C601_=_C702( C601 C702 ) \nC601_=_C707( C601 C707 ) C601_=_C710( C601 C710 ) C601_=_C713( C601 C713 ) C601_=_C714( C601 C714 ) C601_=_C716( C601 C716 ) C601_=_C717( C601 C717 ) \nC601_=_C718( C601 C718 ) C601_=_C723( C601 C723 ) C601_=_C724( C601 C724 ) C601_=_C727( C601 C727 ) C601_=_C730( C601 C730 ) C601_=_C731( C601 C731 ) \nC601_=_C732( C601 C732 ) C601_=_C734( C601 C734 ) C601_=_C735( C601 C735 ) C601_=_C737( C601 C737 ) C601_=_C738( C601 C738 ) C601_=_C739( C601 C739 ) \nC601_=_C741( C601 C741 ) C601_=_C742( C601 C742 ) C601_=_C744( C601 C744 ) C601_=_C745( C601 C745 ) C601_=_C746( C601 C746 ) C601_=_C747( C601 C747 ) \nC601_=_C752( C601 C752 ) C601_=_C753( C601 C753 ) C601_=_C756( C601 C756 ) C601_=_C757( C601 C757 ) C601_=_C758( C601 C758 ) C601_=_C760( C601 C760 ) \nC601_=_C761( C601 C761 ) C601_=_C764( C601 C764 ) C601_=_C765( C601 C765 ) C601_=_C768( C601 C768 ) C601_=_C769( C601 C769 ) C601_=_C771( C601 C771 ) \nC601_=_C776( C601 C776 ) C601_=_C778( C601 C778 ) C601_=_C779( C601 C779 ) C601_=_C781( C601 C781 ) C601_=_C782( C601 C782 ) C601_=_C784( C601 C784 ) \nC601_=_C785( C601 C785 ) C601_=_C786( C601 C786 ) C601_=_C787( C601 C787 ) C601_=_C789( C601 C789 ) C601_=_C790( C601 C790 ) C601_=_C791( C601 C791 ) \nC601_=_C793( C601 C793 ) C601_=_C794( C601 C794 ) C601_=_C795( C601 C795 ) C601_=_C796( C601 C796 ) C602_=_C603( C602 C603 ) C602_=_C604( C602 C604 ) \nC602_=_C607( C602 C607 ) C602_=_C612( C602 C612 ) C602_=_C617( C602 C617 ) C602_=_C618( C602 C618 ) C602_=_C622( C602 C622 ) C602_=_C624( C602 C624 ) \nC602_=_C625( C602 C625 ) C602_=_C627( C602 C627 ) C602_=_C628( C602 C628 ) C602_=_C632( C602 C632 ) C602_=_C633( C602 C633 ) C602_=_C636( C602 C636 ) \nC602_=_C637( C602 C637 ) C602_=_C640( C602 C640 ) C602_=_C646( C602 C646 ) C602_=_C648( C602 C648 ) C602_=_C656( C602 C656 ) C602_=_C660( C602 C660 ) \nC602_=_C661( C602 C661 ) C602_=_C662( C602 C662 ) C602_=_C664( C602 C664 ) C602_=_C669( C602 C669 ) C602_=_C671( C602 C671 ) C602_=_C673( C602 C673 ) \nC602_=_C676( C602 C676 ) C602_=_C677( C602 C677 ) C602_=_C678( C602 C678 ) C602_=_C679( C602 C679 ) C602_=_C680( C602 C680 ) C602_=_C683( C602 C683 ) \nC602_=_C685( C602 C685 ) C602_=_C688( C602 C688 ) C602_=_C689( C602 C689 ) C602_=_C690( C602 C690 ) C602_=_C692( C602 C692 ) C602_=_C697( C602 C697 ) \nC602_=_C700( C602 C700 ) C602_=_C701( C602 C701 ) C602_=_C704( C602 C704 ) C602_=_C705( C602 C705 ) C602_=_C706( C602 C706 ) C602_=_C711( C602 C711 ) \nC602_=_C713( C602 C713 ) C602_=_C717( C602 C717 ) C602_=_C719( C602 C719 ) C602_=_C720( C602 C720 ) C602_=_C721( C602 C721 ) C602_=_C724( C602 C724 ) \nC602_=_C725( C602 C725 ) C602_=_C726( C602 C726 ) C602_=_C728( C602 C728 ) C602_=_C729( C602 C729 ) C602_=_C731( C602 C731 ) C602_=_C735( C602 C735 ) \nC602_=_C738( C602 C738 ) C602_=_C740( C602 C740 ) C602_=_C743( C602 C743 ) C602_=_C744( C602 C744 ) C602_=_C745( C602 C745 ) C602_=_C746( C602 C746 ) \nC602_=_C750( C602 C750 ) C602_=_C756( C602 C756 ) C602_=_C757( C602 C757 ) C602_=_C762( C602 C762 ) C602_=_C764( C602 C764 ) C602_=_C771( C602 C771 ) \nC602_=_C773( C602 C773 ) C602_=_C774( C602 C774 ) C602_=_C777( C602 C777 ) C602_=_C779( C602 C779 ) C602_=_C785( C602 C785 ) C602_=_C786( C602 C786 ) \nC602_=_C787( C602 C787 ) C602_=_C789( C602 C789 ) C602_=_C792( C602 C792 ) C602_=_C793( C602 C793 ) C602_=_C794( C602 C794 ) C602_=_C796( C602 C796 ) \nC603_=_C604( C603 C604 ) C603_=_C605( C603 C605 ) C603_=_C609( C603 C609 ) C603_=_C614( C603 C614 ) C603_=_C615( C603 C615 ) C603_=_C616( C603 C616 ) \nC603_=_C619( C603 C619 ) C603_=_C623( C603 C623 ) C603_=_C624( C603 C624 ) C603_=_C630( C603 C630 ) C603_=_C635( C603 C635 ) C603_=_C641( C603 C641 ) \nC603_=_C645( C603 C645 ) C603_=_C648( C603 C648 ) C603_=_C650( C603 C650 ) C603_=_C653( C603 C653 ) C603_=_C659( C603 C659 ) C603_=_C661( C603 C661 ) \nC603_=_C662( C603 C662 ) C603_=_C663( C603 C663 ) C603_=_C667( C603 C667 ) C603_=_C668( C603 C668 ) C603_=_C671( C603 C671 ) C603_=_C673( C603 C673 ) \nC603_=_C680( C603 C680 ) C603_=_C681( C603 C681 ) C603_=_C682( C603 C682 ) C603_=_C683( C603 C683 ) C603_=_C687( C603 C687 ) C603_=_C688( C603 C688 ) \nC603_=_C689( C603 C689 ) C603_=_C691( C603 C691 ) C603_=_C693( C603 C693 ) C603_=_C697( C603 C697 ) C603_=_C700( C603 C700 ) C603_=_C703( C603 C703 ) \nC603_=_C705( C603 C705 ) C603_=_C706( C603 C706 ) C603_=_C712( C603 C712 ) C603_=_C713( C603 C713 ) C603_=_C716( C603 C716 ) C603_=_C717( C603 C717 ) \nC603_=_C720( C603 C720 ) C603_=_C721( C603 C721 ) C603_=_C723( C603 C723 ) C603_=_C724( C603 C724 ) C603_=_C728( C603 C728 ) C603_=_C729( C603 C729 ) \nC603_=_C733( C603 C733 ) C603_=_C737( C603 C737 ) C603_=_C740( C603 C740 ) C603_=_C742( C603 C742 ) C603_=_C744( C603 C744 ) C603_=_C746( C603 C746 ) \nC603_=_C747( C603 C747 ) C603_=_C748( C603 C748 ) C603_=_C756( C603 C756 ) C603_=_C757( C603 C757 ) C603_=_C763( C603 C763 ) C603_=_C765( C603 C765 ) \nC603_=_C771( C603 C771 ) C603_=_C772( C603 C772 ) C603_=_C776( C603 C776 ) C603_=_C777( C603 C777 ) C603_=_C779( C603 C779 ) C603_=_C781( C603 C781 ) \nC603_=_C782( C603 C782 ) C603_=_C783( C603 C783 ) C603_=_C784( C603 C784 ) C603_=_C785( C603 C785 ) C603_=_C787( C603 C787 ) C603_=_C789( C603 C789 ) \nC603_=_C796( C603 C796 ) C604_=_C611( C604 C611 ) C604_=_C612( C604 C612 ) C604_=_C613( C604 C613 ) C604_=_C618( C604 C618 ) C604_=_C621( C604 C621 ) \nC604_=_C622( C604 C622 ) C604_=_C630( C604 C630 ) C604_=_C634( C604 C634 ) C604_=_C635( C604 C635 ) C604_=_C638( C604 C638 ) C604_=_C639( C604 C639 ) \nC604_=_C644( C604 C644 ) C604_=_C645( C604 C645 ) C604_=_C646( C604 C646 ) C604_=_C650( C604 C650 ) C604_=_C655( C604 C655 ) C604_=_C659( C604 C659 ) \nC604_=_C661( C604 C661 ) C604_=_C662( C604 C662 ) C604_=_C664( C604 C664 ) C604_=_C670( C604 C670 ) C604_=_C671( C604 C671 ) C604_=_C673( C604 C673 ) \nC604_=_C676( C604 C676 ) C604_=_C679( C604 C679 ) C604_=_C682( C604 C682 ) C604_=_C688( C604 C688 ) C604_=_C689( C604 C689 ) C604_=_C691( C604 C691 ) \nC604_=_C692( C604 C692 ) C604_=_C693( C604 C693 ) C604_=_C694( C604 C694 ) C604_=_C695( C604 C695 ) C604_=_C698( C604 C698 ) C604_=_C700( C604 C700 ) \nC604_=_C703( C604 C703 ) C604_=_C705( C604 C705 ) C604_=_C706( C604 C706 ) C604_=_C710( C604 C710 ) C604_=_C713( C604 C713 ) C604_=_C714(</w:t>
      </w:r>
    </w:p>
    <w:p>
      <w:pPr>
        <w:pStyle w:val="PreformattedText"/>
        <w:bidi w:val="0"/>
        <w:spacing w:before="0" w:after="0"/>
        <w:jc w:val="left"/>
        <w:rPr/>
      </w:pPr>
      <w:r>
        <w:rPr/>
        <w:t xml:space="preserve"> </w:t>
      </w:r>
      <w:r>
        <w:rPr/>
        <w:t>C604 C714 ) \nC604_=_C717( C604 C717 ) C604_=_C719( C604 C719 ) C604_=_C728( C604 C728 ) C604_=_C732( C604 C732 ) C604_=_C736( C604 C736 ) C604_=_C737( C604 C737 ) \nC604_=_C738( C604 C738 ) C604_=_C740( C604 C740 ) C604_=_C741( C604 C741 ) C604_=_C744( C604 C744 ) C604_=_C745( C604 C745 ) C604_=_C747( C604 C747 ) \nC604_=_C748( C604 C748 ) C604_=_C749( C604 C749 ) C604_=_C751( C604 C751 ) C604_=_C752( C604 C752 ) C604_=_C753( C604 C753 ) C604_=_C754( C604 C754 ) \nC604_=_C758( C604 C758 ) C604_=_C767( C604 C767 ) C604_=_C768( C604 C768 ) C604_=_C770( C604 C770 ) C604_=_C771( C604 C771 ) C604_=_C773( C604 C773 ) \nC604_=_C775( C604 C775 ) C604_=_C777( C604 C777 ) C604_=_C779( C604 C779 ) C604_=_C783( C604 C783 ) C604_=_C785( C604 C785 ) C604_=_C787( C604 C787 ) \nC604_=_C788( C604 C788 ) C604_=_C789( C604 C789 ) C604_=_C790( C604 C790 ) C604_=_C795( C604 C795 ) C604_=_C796( C604 C796 ) C605_=_C606( C605 C606 ) \nC605_=_C607( C605 C607 ) C605_=_C610( C605 C610 ) C605_=_C613( C605 C613 ) C605_=_C627( C605 C627 ) C605_=_C629( C605 C629 ) C605_=_C630( C605 C630 ) \nC605_=_C633( C605 C633 ) C605_=_C635( C605 C635 ) C605_=_C648( C605 C648 ) C605_=_C653( C605 C653 ) C605_=_C654( C605 C654 ) C605_=_C659( C605 C659 ) \nC605_=_C662( C605 C662 ) C605_=_C664( C605 C664 ) C605_=_C666( C605 C666 ) C605_=_C667( C605 C667 ) C605_=_C669( C605 C669 ) C605_=_C671( C605 C671 ) \nC605_=_C688( C605 C688 ) C605_=_C690( C605 C690 ) C605_=_C693( C605 C693 ) C605_=_C699( C605 C699 ) C605_=_C700( C605 C700 ) C605_=_C702( C605 C702 ) \nC605_=_C704( C605 C704 ) C605_=_C705( C605 C705 ) C605_=_C706( C605 C706 ) C605_=_C707( C605 C707 ) C605_=_C709( C605 C709 ) C605_=_C710( C605 C710 ) \nC605_=_C711( C605 C711 ) C605_=_C712( C605 C712 ) C605_=_C714( C605 C714 ) C605_=_C716( C605 C716 ) C605_=_C718( C605 C718 ) C605_=_C720( C605 C720 ) \nC605_=_C721( C605 C721 ) C605_=_C723( C605 C723 ) C605_=_C724( C605 C724 ) C605_=_C733( C605 C733 ) C605_=_C735( C605 C735 ) C605_=_C737( C605 C737 ) \nC605_=_C741( C605 C741 ) C605_=_C742( C605 C742 ) C605_=_C743( C605 C743 ) C605_=_C745( C605 C745 ) C605_=_C746( C605 C746 ) C605_=_C748( C605 C748 ) \nC605_=_C751( C605 C751 ) C605_=_C754( C605 C754 ) C605_=_C755( C605 C755 ) C605_=_C756( C605 C756 ) C605_=_C757( C605 C757 ) C605_=_C759( C605 C759 ) \nC605_=_C762( C605 C762 ) C605_=_C763( C605 C763 ) C605_=_C764( C605 C764 ) C605_=_C766( C605 C766 ) C605_=_C770( C605 C770 ) C605_=_C777( C605 C777 ) \nC605_=_C783( C605 C783 ) C605_=_C784( C605 C784 ) C605_=_C785( C605 C785 ) C605_=_C786( C605 C786 ) C605_=_C789( C605 C789 ) C605_=_C790( C605 C790 ) \nC605_=_C792( C605 C792 ) C605_=_C793( C605 C793 ) C605_=_C794( C605 C794 ) C606_=_C608( C606 C608 ) C606_=_C610( C606 C610 ) C606_=_C615( C606 C615 ) \nC606_=_C616( C606 C616 ) C606_=_C622( C606 C622 ) C606_=_C623( C606 C623 ) C606_=_C625( C606 C625 ) C606_=_C629( C606 C629 ) C606_=_C630( C606 C630 ) \nC606_=_C638( C606 C638 ) C606_=_C640( C606 C640 ) C606_=_C641( C606 C641 ) C606_=_C643( C606 C643 ) C606_=_C644( C606 C644 ) C606_=_C647( C606 C647 ) \nC606_=_C648( C606 C648 ) C606_=_C649( C606 C649 ) C606_=_C651( C606 C651 ) C606_=_C654( C606 C654 ) C606_=_C657( C606 C657 ) C606_=_C659( C606 C659 ) \nC606_=_C664( C606 C664 ) C606_=_C666( C606 C666 ) C606_=_C668( C606 C668 ) C606_=_C669( C606 C669 ) C606_=_C671( C606 C671 ) C606_=_C677( C606 C677 ) \nC606_=_C681( C606 C681 ) C606_=_C686( C606 C686 ) C606_=_C689( C606 C689 ) C606_=_C690( C606 C690 ) C606_=_C692( C606 C692 ) C606_=_C696( C606 C696 ) \nC606_=_C697( C606 C697 ) C606_=_C698( C606 C698 ) C606_=_C700( C606 C700 ) C606_=_C705( C606 C705 ) C606_=_C706( C606 C706 ) C606_=_C707( C606 C707 ) \nC606_=_C708( C606 C708 ) C606_=_C709( C606 C709 ) C606_=_C710( C606 C710 ) C606_=_C711( C606 C711 ) C606_=_C714( C606 C714 ) C606_=_C716( C606 C716 ) \nC606_=_C721( C606 C721 ) C606_=_C724( C606 C724 ) C606_=_C726( C606 C726 ) C606_=_C732( C606 C732 ) C606_=_C733( C606 C733 ) C606_=_C736( C606 C736 ) \nC606_=_C741( C606 C741 ) C606_=_C743( C606 C743 ) C606_=_C745( C606 C745 ) C606_=_C746( C606 C746 ) C606_=_C748( C606 C748 ) C606_=_C749( C606 C749 ) \nC606_=_C750( C606 C750 ) C606_=_C751( C606 C751 ) C606_=_C754( C606 C754 ) C606_=_C755( C606 C755 ) C606_=_C759( C606 C759 ) C606_=_C761( C606 C761 ) \nC606_=_C764( C606 C764 ) C606_=_C766( C606 C766 ) C606_=_C767( C606 C767 ) C606_=_C776( C606 C776 ) C606_=_C777( C606 C777 ) C606_=_C780( C606 C780 ) \nC606_=_C781( C606 C781 ) C606_=_C782( C606 C782 ) C606_=_C783( C606 C783 ) C606_=_C785( C606 C785 ) C606_=_C786( C606 C786 ) C606_=_C790( C606 C790 ) \nC606_=_C791( C606 C791 ) C606_=_C792( C606 C792 ) C606_=_C794( C606 C794 ) C607_=_C608( C607 C608 ) C607_=_C609( C607 C609 ) C607_=_C610( C607 C610 ) \nC607_=_C620( C607 C620 ) C607_=_C621( C607 C621 ) C607_=_C622( C607 C622 ) C607_=_C625( C607 C625 ) C607_=_C626( C607 C626 ) C607_=_C631( C607 C631 ) \nC607_=_C633( C607 C633 ) C607_=_C636( C607 C636 ) C607_=_C640( C607 C640 ) C607_=_C652( C607 C652 ) C607_=_C656( C607 C656 ) C607_=_C658( C607 C658 ) \nC607_=_C665( C607 C665 ) C607_=_C666( C607 C666 ) C607_=_C667( C607 C667 ) C607_=_C669( C607 C669 ) C607_=_C672( C607 C672 ) C607_=_C678( C607 C678 ) \nC607_=_C679( C607 C679 ) C607_=_C682( C607 C682 ) C607_=_C683( C607 C683 ) C607_=_C684( C607 C684 ) C607_=_C685( C607 C685 ) C607_=_C686( C607 C686 ) \nC607_=_C688( C607 C688 ) C607_=_C689( C607 C689 ) C607_=_C690( C607 C690 ) C607_=_C693( C607 C693 ) C607_=_C694( C607 C694 ) C607_=_C698( C607 C698 ) \nC607_=_C699( C607 C699 ) C607_=_C700( C607 C700 ) C607_=_C704( C607 C704 ) C607_=_C709( C607 C709 ) C607_=_C712( C607 C712 ) C607_=_C716( C607 C716 ) \nC607_=_C722( C607 C722 ) C607_=_C723( C607 C723 ) C607_=_C724( C607 C724 ) C607_=_C727( C607 C727 ) C607_=_C729( C607 C729 ) C607_=_C731( C607 C731 ) \nC607_=_C732( C607 C732 ) C607_=_C734( C607 C734 ) C607_=_C735( C607 C735 ) C607_=_C737( C607 C737 ) C607_=_C740( C607 C740 ) C607_=_C742( C607 C742 ) \nC607_=_C743( C607 C743 ) C607_=_C744( C607 C744 ) C607_=_C749( C607 C749 ) C607_=_C750( C607 C750 ) C607_=_C758( C607 C758 ) C607_=_C759( C607 C759 ) \nC607_=_C761( C607 C761 ) C607_=_C763( C607 C763 ) C607_=_C764( C607 C764 ) C607_=_C766( C607 C766 ) C607_=_C769( C607 C769 ) C607_=_C774( C607 C774 ) \nC607_=_C775( C607 C775 ) C607_=_C777( C607 C777 ) C607_=_C780( C607 C780 ) C607_=_C781( C607 C781 ) C607_=_C783( C607 C783 ) C607_=_C787( C607 C787 ) \nC607_=_C789( C607 C789 ) C607_=_C790( C607 C790 ) C607_=_C792( C607 C792 ) C607_=_C793( C607 C793 ) C607_=_C794( C607 C794 ) C607_=_C795( C607 C795 ) \nC608_=_C610( C608 C610 ) C608_=_C612( C608 C612 ) C608_=_C626( C608 C626 ) C608_=_C631( C608 C631 ) C608_=_C632( C608 C632 ) C608_=_C638( C608 C638 ) \nC608_=_C641( C608 C641 ) C608_=_C643( C608 C643 ) C608_=_C651( C608 C651 ) C608_=_C652( C608 C652 ) C608_=_C657( C608 C657 ) C608_=_C659( C608 C659 ) \nC608_=_C663( C608 C663 ) C608_=_C666( C608 C666 ) C608_=_C669( C608 C669 ) C608_=_C675( C608 C675 ) C608_=_C678( C608 C678 ) C608_=_C681( C608 C681 ) \nC608_=_C682( C608 C682 ) C608_=_C684( C608 C684 ) C608_=_C686( C608 C686 ) C608_=_C689( C608 C689 ) C608_=_C690( C608 C690 ) C608_=_C691( C608 C691 ) \nC608_=_C692( C608 C692 ) C608_=_C693( C608 C693 ) C608_=_C696( C608 C696 ) C608_=_C705( C608 C705 ) C608_=_C708( C608 C708 ) C608_=_C718( C608 C718 ) \nC608_=_C726( C608 C726 ) C608_=_C732( C608 C732 ) C608_=_C733( C608 C733 ) C608_=_C736( C608 C736 ) C608_=_C737( C608 C737 ) C608_=_C739( C608 C739 ) \nC608_=_C741( C608 C741 ) C608_=_C744( C608 C744 ) C608_=_C745( C608 C745 ) C608_=_C749( C608 C749 ) C608_=_C754( C608 C754 ) C608_=_C765( C608 C765 ) \nC608_=_C766( C608 C766 ) C608_=_C767( C608 C767 ) C608_=_C771( C608 C771 ) C608_=_C772( C608 C772 ) C608_=_C775( C608 C775 ) C608_=_C776( C608 C776 ) \nC608_=_C777( C608 C777 ) C608_=_C778( C608 C778 ) C608_=_C779( C608 C779 ) C608_=_C781( C608 C781 ) C608_=_C784( C608 C784 ) C608_=_C785( C608 C785 ) \nC608_=_C787( C608 C787 ) C608_=_C790( C608 C790 ) C608_=_C793( C608 C793 ) C608_=_C794( C608 C794 ) C608_=_C795( C608 C795 ) C608_=_C796( C608 C796 ) \nC609_=_C610( C609 C610 ) C609_=_C614( C609 C614 ) C609_=_C615( C609 C615 ) C609_=_C616( C609 C616 ) C609_=_C619( C609 C619 ) C609_=_C621( C609 C621 ) \nC609_=_C622( C609 C622 ) C609_=_C624( C609 C624 ) C609_=_C626( C609 C626 ) C609_=_C630( C609 C630 ) C609_=_C635( C609 C635 ) C609_=_C641( C609 C641 ) \nC609_=_C645( C609 C645 ) C609_=_C648( C609 C648 ) C609_=_C652( C609 C652 ) C609_=_C656( C609 C656 ) C609_=_C658( C609 C658 ) C609_=_C667( C609 C667 ) \nC609_=_C674( C609 C674 ) C609_=_C679( C609 C679 ) C609_=_C680( C609 C680 ) C609_=_C687( C609 C687 ) C609_=_C689( C609 C689 ) C609_=_C693( C609 C693 ) \nC609_=_C694( C609 C694 ) C609_=_C697( C609 C697 ) C609_=_C699( C609 C699 ) C609_=_C704( C609 C704 ) C609_=_C708( C609 C708 ) C609_=_C712( C609 C712 ) \nC609_=_C714( C609 C714 ) C609_=_C716( C609 C716 ) C609_=_C717( C609 C717 ) C609_=_C719( C609 C719 ) C609_=_C723( C609 C723 ) C609_=_C724( C609 C724 ) \nC609_=_C727( C609 C727 ) C609_=_C730( C609 C730 ) C609_=_C731( C609 C731 ) C609_=_C735( C609 C735 ) C609_=_C740( C609 C740 ) C609_=_C741( C609 C741 ) \nC609_=_C742( C609 C742 ) C609_=_C744( C609 C744 ) C609_=_C745( C609 C745 ) C609_=_C746( C609 C746 ) C609_=_C747( C609 C747 ) C609_=_C749( C609 C749 ) \nC609_=_C750( C609 C750 ) C609_=_C755( C609 C755 ) C609_=_C756( C609 C756 ) C609_=_C758( C609 C758 ) C609_=_C759( C609 C759 ) C609_=_C764( C609 C764 ) \nC609_=_C765( C609 C765 ) C609_=_C769( C609 C769 ) C609_=_C770( C609 C770 ) C609_=_C771( C609 C771 ) C609_=_C772( C609 C772 ) C609_=_C774( C609 C774 ) \nC609_=_C776( C609 C776 ) C609_=_C779( C609 C779 ) C609_=_C781( C609 C781 ) C609_=_C782( C609 C782 ) C609_=_C787( C609 C787 ) C609_=_C789( C609 C789 ) \nC609_=_C790( C609 C790 ) C609_=_C792( C609 C792 ) C609_=_C794( C609 C794 ) C609_=_C795( C609 C795 ) C610_=_C616( C610 C616 ) C610_=_C623( C610 C623 ) \nC610_=_C625(</w:t>
      </w:r>
    </w:p>
    <w:p>
      <w:pPr>
        <w:pStyle w:val="PreformattedText"/>
        <w:bidi w:val="0"/>
        <w:spacing w:before="0" w:after="0"/>
        <w:jc w:val="left"/>
        <w:rPr/>
      </w:pPr>
      <w:r>
        <w:rPr/>
        <w:t xml:space="preserve"> </w:t>
      </w:r>
      <w:r>
        <w:rPr/>
        <w:t>C610 C625 ) C610_=_C626( C610 C626 ) C610_=_C631( C610 C631 ) C610_=_C633( C610 C633 ) C610_=_C635( C610 C635 ) C610_=_C637( C610 C637 ) \nC610_=_C648( C610 C648 ) C610_=_C654( C610 C654 ) C610_=_C656( C610 C656 ) C610_=_C657( C610 C657 ) C610_=_C666( C610 C666 ) C610_=_C669( C610 C669 ) \nC610_=_C671( C610 C671 ) C610_=_C672( C610 C672 ) C610_=_C674( C610 C674 ) C610_=_C676( C610 C676 ) C610_=_C679( C610 C679 ) C610_=_C682( C610 C682 ) \nC610_=_C684( C610 C684 ) C610_=_C686( C610 C686 ) C610_=_C690( C610 C690 ) C610_=_C699( C610 C699 ) C610_=_C700( C610 C700 ) C610_=_C702( C610 C702 ) \nC610_=_C706( C610 C706 ) C610_=_C707( C610 C707 ) C610_=_C710( C610 C710 ) C610_=_C711( C610 C711 ) C610_=_C714( C610 C714 ) C610_=_C717( C610 C717 ) \nC610_=_C721( C610 C721 ) C610_=_C722( C610 C722 ) C610_=_C723( C610 C723 ) C610_=_C724( C610 C724 ) C610_=_C727( C610 C727 ) C610_=_C731( C610 C731 ) \nC610_=_C732( C610 C732 ) C610_=_C735( C610 C735 ) C610_=_C739( C610 C739 ) C610_=_C741( C610 C741 ) C610_=_C744( C610 C744 ) C610_=_C747( C610 C747 ) \nC610_=_C750( C610 C750 ) C610_=_C751( C610 C751 ) C610_=_C756( C610 C756 ) C610_=_C764( C610 C764 ) C610_=_C766( C610 C766 ) C610_=_C769( C610 C769 ) \nC610_=_C771( C610 C771 ) C610_=_C776( C610 C776 ) C610_=_C778( C610 C778 ) C610_=_C781( C610 C781 ) C610_=_C790( C610 C790 ) C610_=_C791( C610 C791 ) \nC610_=_C792( C610 C792 ) C610_=_C794( C610 C794 ) C610_=_C795( C610 C795 ) C610_=_C796( C610 C796 ) C611_=_C612( C611 C612 ) C611_=_C613( C611 C613 ) \nC611_=_C616( C611 C616 ) C611_=_C618( C611 C618 ) C611_=_C625( C611 C625 ) C611_=_C630( C611 C630 ) C611_=_C631( C611 C631 ) C611_=_C634( C611 C634 ) \nC611_=_C635( C611 C635 ) C611_=_C638( C611 C638 ) C611_=_C640( C611 C640 ) C611_=_C643( C611 C643 ) C611_=_C646( C611 C646 ) C611_=_C650( C611 C650 ) \nC611_=_C651( C611 C651 ) C611_=_C653( C611 C653 ) C611_=_C656( C611 C656 ) C611_=_C657( C611 C657 ) C611_=_C662( C611 C662 ) C611_=_C663( C611 C663 ) \nC611_=_C664( C611 C664 ) C611_=_C670( C611 C670 ) C611_=_C671( C611 C671 ) C611_=_C672( C611 C672 ) C611_=_C673( C611 C673 ) C611_=_C674( C611 C674 ) \nC611_=_C676( C611 C676 ) C611_=_C677( C611 C677 ) C611_=_C678( C611 C678 ) C611_=_C679( C611 C679 ) C611_=_C680( C611 C680 ) C611_=_C681( C611 C681 ) \nC611_=_C682( C611 C682 ) C611_=_C691( C611 C691 ) C611_=_C692( C611 C692 ) C611_=_C693( C611 C693 ) C611_=_C694( C611 C694 ) C611_=_C695( C611 C695 ) \nC611_=_C696( C611 C696 ) C611_=_C698( C611 C698 ) C611_=_C703( C611 C703 ) C611_=_C705( C611 C705 ) C611_=_C706( C611 C706 ) C611_=_C708( C611 C708 ) \nC611_=_C712( C611 C712 ) C611_=_C718( C611 C718 ) C611_=_C730( C611 C730 ) C611_=_C732( C611 C732 ) C611_=_C734( C611 C734 ) C611_=_C736( C611 C736 ) \nC611_=_C741( C611 C741 ) C611_=_C743( C611 C743 ) C611_=_C745( C611 C745 ) C611_=_C746( C611 C746 ) C611_=_C747( C611 C747 ) C611_=_C748( C611 C748 ) \nC611_=_C749( C611 C749 ) C611_=_C752( C611 C752 ) C611_=_C754( C611 C754 ) C611_=_C763( C611 C763 ) C611_=_C770( C611 C770 ) C611_=_C775( C611 C775 ) \nC611_=_C777( C611 C777 ) C611_=_C778( C611 C778 ) C611_=_C779( C611 C779 ) C611_=_C785( C611 C785 ) C611_=_C788( C611 C788 ) C611_=_C789( C611 C789 ) \nC611_=_C790( C611 C790 ) C611_=_C795( C611 C795 ) C612_=_C619( C612 C619 ) C612_=_C620( C612 C620 ) C612_=_C625( C612 C625 ) C612_=_C627( C612 C627 ) \nC612_=_C631( C612 C631 ) C612_=_C632( C612 C632 ) C612_=_C638( C612 C638 ) C612_=_C640( C612 C640 ) C612_=_C643( C612 C643 ) C612_=_C644( C612 C644 ) \nC612_=_C655( C612 C655 ) C612_=_C659( C612 C659 ) C612_=_C661( C612 C661 ) C612_=_C670( C612 C670 ) C612_=_C672( C612 C672 ) C612_=_C677( C612 C677 ) \nC612_=_C678( C612 C678 ) C612_=_C681( C612 C681 ) C612_=_C690( C612 C690 ) C612_=_C692( C612 C692 ) C612_=_C693( C612 C693 ) C612_=_C694( C612 C694 ) \nC612_=_C695( C612 C695 ) C612_=_C696( C612 C696 ) C612_=_C697( C612 C697 ) C612_=_C698( C612 C698 ) C612_=_C701( C612 C701 ) C612_=_C703( C612 C703 ) \nC612_=_C705( C612 C705 ) C612_=_C707( C612 C707 ) C612_=_C708( C612 C708 ) C612_=_C710( C612 C710 ) C612_=_C711( C612 C711 ) C612_=_C714( C612 C714 ) \nC612_=_C719( C612 C719 ) C612_=_C720( C612 C720 ) C612_=_C724( C612 C724 ) C612_=_C725( C612 C725 ) C612_=_C728( C612 C728 ) C612_=_C734( C612 C734 ) \nC612_=_C737( C612 C737 ) C612_=_C738( C612 C738 ) C612_=_C739( C612 C739 ) C612_=_C744( C612 C744 ) C612_=_C749( C612 C749 ) C612_=_C750( C612 C750 ) \nC612_=_C754( C612 C754 ) C612_=_C758( C612 C758 ) C612_=_C766( C612 C766 ) C612_=_C767( C612 C767 ) C612_=_C768( C612 C768 ) C612_=_C771( C612 C771 ) \nC612_=_C772( C612 C772 ) C612_=_C775( C612 C775 ) C612_=_C777( C612 C777 ) C612_=_C778( C612 C778 ) C612_=_C779( C612 C779 ) C612_=_C782( C612 C782 ) \nC612_=_C784( C612 C784 ) C612_=_C788( C612 C788 ) C612_=_C792( C612 C792 ) C612_=_C796( C612 C796 ) C613_=_C614( C613 C614 ) C613_=_C618( C613 C618 ) \nC613_=_C628( C613 C628 ) C613_=_C629( C613 C629 ) C613_=_C631( C613 C631 ) C613_=_C635( C613 C635 ) C613_=_C636( C613 C636 ) C613_=_C638( C613 C638 ) \nC613_=_C642( C613 C642 ) C613_=_C645( C613 C645 ) C613_=_C650( C613 C650 ) C613_=_C655( C613 C655 ) C613_=_C664( C613 C664 ) C613_=_C666( C613 C666 ) \nC613_=_C667( C613 C667 ) C613_=_C670( C613 C670 ) C613_=_C674( C613 C674 ) C613_=_C675( C613 C675 ) C613_=_C678( C613 C678 ) C613_=_C680( C613 C680 ) \nC613_=_C682( C613 C682 ) C613_=_C683( C613 C683 ) C613_=_C684( C613 C684 ) C613_=_C688( C613 C688 ) C613_=_C690( C613 C690 ) C613_=_C691( C613 C691 ) \nC613_=_C699( C613 C699 ) C613_=_C701( C613 C701 ) C613_=_C702( C613 C702 ) C613_=_C703( C613 C703 ) C613_=_C704( C613 C704 ) C613_=_C706( C613 C706 ) \nC613_=_C713( C613 C713 ) C613_=_C718( C613 C718 ) C613_=_C719( C613 C719 ) C613_=_C720( C613 C720 ) C613_=_C723( C613 C723 ) C613_=_C724( C613 C724 ) \nC613_=_C725( C613 C725 ) C613_=_C727( C613 C727 ) C613_=_C728( C613 C728 ) C613_=_C731( C613 C731 ) C613_=_C732( C613 C732 ) C613_=_C734( C613 C734 ) \nC613_=_C735( C613 C735 ) C613_=_C736( C613 C736 ) C613_=_C738( C613 C738 ) C613_=_C740( C613 C740 ) C613_=_C741( C613 C741 ) C613_=_C743( C613 C743 ) \nC613_=_C744( C613 C744 ) C613_=_C745( C613 C745 ) C613_=_C747( C613 C747 ) C613_=_C748( C613 C748 ) C613_=_C751( C613 C751 ) C613_=_C755( C613 C755 ) \nC613_=_C756( C613 C756 ) C613_=_C757( C613 C757 ) C613_=_C759( C613 C759 ) C613_=_C760( C613 C760 ) C613_=_C764( C613 C764 ) C613_=_C766( C613 C766 ) \nC613_=_C770( C613 C770 ) C613_=_C776( C613 C776 ) C613_=_C778( C613 C778 ) C613_=_C780( C613 C780 ) C613_=_C783( C613 C783 ) C613_=_C784( C613 C784 ) \nC613_=_C785( C613 C785 ) C613_=_C786( C613 C786 ) C613_=_C787( C613 C787 ) C613_=_C789( C613 C789 ) C613_=_C790( C613 C790 ) C613_=_C795( C613 C795 ) \nC613_=_C796( C613 C796 ) C614_=_C616( C614 C616 ) C614_=_C618( C614 C618 ) C614_=_C621( C614 C621 ) C614_=_C623( C614 C623 ) C614_=_C624( C614 C624 ) \nC614_=_C626( C614 C626 ) C614_=_C629( C614 C629 ) C614_=_C630( C614 C630 ) C614_=_C635( C614 C635 ) C614_=_C636( C614 C636 ) C614_=_C642( C614 C642 ) \nC614_=_C644( C614 C644 ) C614_=_C646( C614 C646 ) C614_=_C648( C614 C648 ) C614_=_C652( C614 C652 ) C614_=_C655( C614 C655 ) C614_=_C656( C614 C656 ) \nC614_=_C658( C614 C658 ) C614_=_C665( C614 C665 ) C614_=_C667( C614 C667 ) C614_=_C671( C614 C671 ) C614_=_C675( C614 C675 ) C614_=_C680( C614 C680 ) \nC614_=_C682( C614 C682 ) C614_=_C684( C614 C684 ) C614_=_C690( C614 C690 ) C614_=_C691( C614 C691 ) C614_=_C693( C614 C693 ) C614_=_C694( C614 C694 ) \nC614_=_C695( C614 C695 ) C614_=_C702( C614 C702 ) C614_=_C703( C614 C703 ) C614_=_C706( C614 C706 ) C614_=_C712( C614 C712 ) C614_=_C714( C614 C714 ) \nC614_=_C717( C614 C717 ) C614_=_C719( C614 C719 ) C614_=_C720( C614 C720 ) C614_=_C724( C614 C724 ) C614_=_C730( C614 C730 ) C614_=_C732( C614 C732 ) \nC614_=_C737( C614 C737 ) C614_=_C740( C614 C740 ) C614_=_C743( C614 C743 ) C614_=_C746( C614 C746 ) C614_=_C747( C614 C747 ) C614_=_C749( C614 C749 ) \nC614_=_C750( C614 C750 ) C614_=_C751( C614 C751 ) C614_=_C752( C614 C752 ) C614_=_C753( C614 C753 ) C614_=_C755( C614 C755 ) C614_=_C756( C614 C756 ) \nC614_=_C763( C614 C763 ) C614_=_C765( C614 C765 ) C614_=_C766( C614 C766 ) C614_=_C767( C614 C767 ) C614_=_C768( C614 C768 ) C614_=_C769( C614 C769 ) \nC614_=_C772( C614 C772 ) C614_=_C780( C614 C780 ) C614_=_C782( C614 C782 ) C614_=_C784( C614 C784 ) C614_=_C785( C614 C785 ) C614_=_C786( C614 C786 ) \nC614_=_C792( C614 C792 ) C614_=_C795( C614 C795 ) C614_=_C796( C614 C796 ) C615_=_C616( C615 C616 ) C615_=_C619( C615 C619 ) C615_=_C623( C615 C623 ) \nC615_=_C624( C615 C624 ) C615_=_C625( C615 C625 ) C615_=_C628( C615 C628 ) C615_=_C631( C615 C631 ) C615_=_C637( C615 C637 ) C615_=_C639( C615 C639 ) \nC615_=_C641( C615 C641 ) C615_=_C643( C615 C643 ) C615_=_C644( C615 C644 ) C615_=_C645( C615 C645 ) C615_=_C646( C615 C646 ) C615_=_C651( C615 C651 ) \nC615_=_C653( C615 C653 ) C615_=_C659( C615 C659 ) C615_=_C662( C615 C662 ) C615_=_C664( C615 C664 ) C615_=_C667( C615 C667 ) C615_=_C668( C615 C668 ) \nC615_=_C670( C615 C670 ) C615_=_C673( C615 C673 ) C615_=_C675( C615 C675 ) C615_=_C676( C615 C676 ) C615_=_C677( C615 C677 ) C615_=_C681( C615 C681 ) \nC615_=_C682( C615 C682 ) C615_=_C685( C615 C685 ) C615_=_C686( C615 C686 ) C615_=_C687( C615 C687 ) C615_=_C689( C615 C689 ) C615_=_C690( C615 C690 ) \nC615_=_C691( C615 C691 ) C615_=_C694( C615 C694 ) C615_=_C697( C615 C697 ) C615_=_C703( C615 C703 ) C615_=_C704( C615 C704 ) C615_=_C708( C615 C708 ) \nC615_=_C709( C615 C709 ) C615_=_C712( C615 C712 ) C615_=_C718( C615 C718 ) C615_=_C719( C615 C719 ) C615_=_C720( C615 C720 ) C615_=_C723( C615 C723 ) \nC615_=_C725( C615 C725 ) C615_=_C731( C615 C731 ) C615_=_C733( C615 C733 ) C615_=_C735( C615 C735 ) C615_=_C736( C615 C736 ) C615_=_C741( C615 C741 ) \nC615_=_C742( C615 C742 ) C615_=_C743( C615 C743 ) C615_=_C744( C615 C744 ) C615_=_C745( C615 C745 ) C615_=_C746( C615 C746 ) C615_=_C748( C615 C748 ) \nC615_=_C755( C615 C755 ) C615_=_C757(</w:t>
      </w:r>
    </w:p>
    <w:p>
      <w:pPr>
        <w:pStyle w:val="PreformattedText"/>
        <w:bidi w:val="0"/>
        <w:spacing w:before="0" w:after="0"/>
        <w:jc w:val="left"/>
        <w:rPr/>
      </w:pPr>
      <w:r>
        <w:rPr/>
        <w:t xml:space="preserve"> </w:t>
      </w:r>
      <w:r>
        <w:rPr/>
        <w:t>C615 C757 ) C615_=_C760( C615 C760 ) C615_=_C761( C615 C761 ) C615_=_C762( C615 C762 ) C615_=_C763( C615 C763 ) \nC615_=_C766( C615 C766 ) C615_=_C770( C615 C770 ) C615_=_C772( C615 C772 ) C615_=_C773( C615 C773 ) C615_=_C776( C615 C776 ) C615_=_C778( C615 C778 ) \nC615_=_C779( C615 C779 ) C615_=_C780( C615 C780 ) C615_=_C781( C615 C781 ) C615_=_C782( C615 C782 ) C615_=_C783( C615 C783 ) C615_=_C784( C615 C784 ) \nC615_=_C787( C615 C787 ) C615_=_C788( C615 C788 ) C615_=_C789( C615 C789 ) C615_=_C790( C615 C790 ) C615_=_C791( C615 C791 ) C615_=_C792( C615 C792 ) \nC615_=_C794( C615 C794 ) C616_=_C617( C616 C617 ) C616_=_C621( C616 C621 ) C616_=_C623( C616 C623 ) C616_=_C624( C616 C624 ) C616_=_C629( C616 C629 ) \nC616_=_C630( C616 C630 ) C616_=_C643( C616 C643 ) C616_=_C644( C616 C644 ) C616_=_C645( C616 C645 ) C616_=_C647( C616 C647 ) C616_=_C648( C616 C648 ) \nC616_=_C651( C616 C651 ) C616_=_C655( C616 C655 ) C616_=_C657( C616 C657 ) C616_=_C664( C616 C664 ) C616_=_C665( C616 C665 ) C616_=_C667( C616 C667 ) \nC616_=_C672( C616 C672 ) C616_=_C673( C616 C673 ) C616_=_C677( C616 C677 ) C616_=_C679( C616 C679 ) C616_=_C680( C616 C680 ) C616_=_C681( C616 C681 ) \nC616_=_C686( C616 C686 ) C616_=_C687( C616 C687 ) C616_=_C689( C616 C689 ) C616_=_C692( C616 C692 ) C616_=_C693( C616 C693 ) C616_=_C698( C616 C698 ) \nC616_=_C702( C616 C702 ) C616_=_C706( C616 C706 ) C616_=_C711( C616 C711 ) C616_=_C714( C616 C714 ) C616_=_C717( C616 C717 ) C616_=_C718( C616 C718 ) \nC616_=_C721( C616 C721 ) C616_=_C722( C616 C722 ) C616_=_C724( C616 C724 ) C616_=_C726( C616 C726 ) C616_=_C730( C616 C730 ) C616_=_C732( C616 C732 ) \nC616_=_C733( C616 C733 ) C616_=_C736( C616 C736 ) C616_=_C737( C616 C737 ) C616_=_C739( C616 C739 ) C616_=_C741( C616 C741 ) C616_=_C743( C616 C743 ) \nC616_=_C746( C616 C746 ) C616_=_C747( C616 C747 ) C616_=_C748( C616 C748 ) C616_=_C750( C616 C750 ) C616_=_C751( C616 C751 ) C616_=_C752( C616 C752 ) \nC616_=_C753( C616 C753 ) C616_=_C761( C616 C761 ) C616_=_C763( C616 C763 ) C616_=_C765( C616 C765 ) C616_=_C766( C616 C766 ) C616_=_C768( C616 C768 ) \nC616_=_C770( C616 C770 ) C616_=_C772( C616 C772 ) C616_=_C775( C616 C775 ) C616_=_C781( C616 C781 ) C616_=_C782( C616 C782 ) C616_=_C783( C616 C783 ) \nC616_=_C784( C616 C784 ) C616_=_C786( C616 C786 ) C617_=_C618( C617 C618 ) C617_=_C620( C617 C620 ) C617_=_C624( C617 C624 ) C617_=_C629( C617 C629 ) \nC617_=_C634( C617 C634 ) C617_=_C636( C617 C636 ) C617_=_C637( C617 C637 ) C617_=_C645( C617 C645 ) C617_=_C647( C617 C647 ) C617_=_C650( C617 C650 ) \nC617_=_C652( C617 C652 ) C617_=_C653( C617 C653 ) C617_=_C655( C617 C655 ) C617_=_C656( C617 C656 ) C617_=_C660( C617 C660 ) C617_=_C661( C617 C661 ) \nC617_=_C662( C617 C662 ) C617_=_C663( C617 C663 ) C617_=_C664( C617 C664 ) C617_=_C669( C617 C669 ) C617_=_C670( C617 C670 ) C617_=_C671( C617 C671 ) \nC617_=_C672( C617 C672 ) C617_=_C674( C617 C674 ) C617_=_C677( C617 C677 ) C617_=_C679( C617 C679 ) C617_=_C682( C617 C682 ) C617_=_C683( C617 C683 ) \nC617_=_C686( C617 C686 ) C617_=_C687( C617 C687 ) C617_=_C689( C617 C689 ) C617_=_C692( C617 C692 ) C617_=_C696( C617 C696 ) C617_=_C699( C617 C699 ) \nC617_=_C701( C617 C701 ) C617_=_C702( C617 C702 ) C617_=_C706( C617 C706 ) C617_=_C711( C617 C711 ) C617_=_C712( C617 C712 ) C617_=_C717( C617 C717 ) \nC617_=_C719( C617 C719 ) C617_=_C721( C617 C721 ) C617_=_C722( C617 C722 ) C617_=_C726( C617 C726 ) C617_=_C729( C617 C729 ) C617_=_C731( C617 C731 ) \nC617_=_C732( C617 C732 ) C617_=_C733( C617 C733 ) C617_=_C734( C617 C734 ) C617_=_C737( C617 C737 ) C617_=_C739( C617 C739 ) C617_=_C740( C617 C740 ) \nC617_=_C746( C617 C746 ) C617_=_C747( C617 C747 ) C617_=_C749( C617 C749 ) C617_=_C750( C617 C750 ) C617_=_C752( C617 C752 ) C617_=_C753( C617 C753 ) \nC617_=_C756( C617 C756 ) C617_=_C757( C617 C757 ) C617_=_C763( C617 C763 ) C617_=_C764( C617 C764 ) C617_=_C765( C617 C765 ) C617_=_C766( C617 C766 ) \nC617_=_C768( C617 C768 ) C617_=_C770( C617 C770 ) C617_=_C773( C617 C773 ) C617_=_C774( C617 C774 ) C617_=_C775( C617 C775 ) C617_=_C778( C617 C778 ) \nC617_=_C779( C617 C779 ) C617_=_C783( C617 C783 ) C617_=_C784( C617 C784 ) C617_=_C785( C617 C785 ) C617_=_C786( C617 C786 ) C617_=_C788( C617 C788 ) \nC617_=_C790( C617 C790 ) C617_=_C793( C617 C793 ) C617_=_C794( C617 C794 ) C617_=_C795( C617 C795 ) C618_=_C622( C618 C622 ) C618_=_C626( C618 C626 ) \nC618_=_C628( C618 C628 ) C618_=_C631( C618 C631 ) C618_=_C635( C618 C635 ) C618_=_C636( C618 C636 ) C618_=_C638( C618 C638 ) C618_=_C639( C618 C639 ) \nC618_=_C644( C618 C644 ) C618_=_C645( C618 C645 ) C618_=_C646( C618 C646 ) C618_=_C647( C618 C647 ) C618_=_C654( C618 C654 ) C618_=_C656( C618 C656 ) \nC618_=_C658( C618 C658 ) C618_=_C660( C618 C660 ) C618_=_C662( C618 C662 ) C618_=_C663( C618 C663 ) C618_=_C664( C618 C664 ) C618_=_C669( C618 C669 ) \nC618_=_C673( C618 C673 ) C618_=_C674( C618 C674 ) C618_=_C677( C618 C677 ) C618_=_C680( C618 C680 ) C618_=_C682( C618 C682 ) C618_=_C683( C618 C683 ) \nC618_=_C684( C618 C684 ) C618_=_C685( C618 C685 ) C618_=_C688( C618 C688 ) C618_=_C691( C618 C691 ) C618_=_C692( C618 C692 ) C618_=_C696( C618 C696 ) \nC618_=_C701( C618 C701 ) C618_=_C702( C618 C702 ) C618_=_C710( C618 C710 ) C618_=_C711( C618 C711 ) C618_=_C712( C618 C712 ) C618_=_C713( C618 C713 ) \nC618_=_C717( C618 C717 ) C618_=_C719( C618 C719 ) C618_=_C720( C618 C720 ) C618_=_C724( C618 C724 ) C618_=_C725( C618 C725 ) C618_=_C727( C618 C727 ) \nC618_=_C728( C618 C728 ) C618_=_C729( C618 C729 ) C618_=_C730( C618 C730 ) C618_=_C735( C618 C735 ) C618_=_C736( C618 C736 ) C618_=_C738( C618 C738 ) \nC618_=_C740( C618 C740 ) C618_=_C742( C618 C742 ) C618_=_C744( C618 C744 ) C618_=_C747( C618 C747 ) C618_=_C748( C618 C748 ) C618_=_C749( C618 C749 ) \nC618_=_C750( C618 C750 ) C618_=_C751( C618 C751 ) C618_=_C753( C618 C753 ) C618_=_C756( C618 C756 ) C618_=_C757( C618 C757 ) C618_=_C759( C618 C759 ) \nC618_=_C760( C618 C760 ) C618_=_C763( C618 C763 ) C618_=_C764( C618 C764 ) C618_=_C765( C618 C765 ) C618_=_C766( C618 C766 ) C618_=_C768( C618 C768 ) \nC618_=_C769( C618 C769 ) C618_=_C773( C618 C773 ) C618_=_C774( C618 C774 ) C618_=_C775( C618 C775 ) C618_=_C778( C618 C778 ) C618_=_C779( C618 C779 ) \nC618_=_C782( C618 C782 ) C618_=_C783( C618 C783 ) C618_=_C785( C618 C785 ) C618_=_C786( C618 C786 ) C618_=_C787( C618 C787 ) C618_=_C794( C618 C794 ) \nC618_=_C795( C618 C795 ) C618_=_C796( C618 C796 ) C619_=_C620( C619 C620 ) C619_=_C624( C619 C624 ) C619_=_C627( C619 C627 ) C619_=_C628( C619 C628 ) \nC619_=_C630( C619 C630 ) C619_=_C639( C619 C639 ) C619_=_C640( C619 C640 ) C619_=_C641( C619 C641 ) C619_=_C647( C619 C647 ) C619_=_C653( C619 C653 ) \nC619_=_C656( C619 C656 ) C619_=_C661( C619 C661 ) C619_=_C665( C619 C665 ) C619_=_C667( C619 C667 ) C619_=_C668( C619 C668 ) C619_=_C670( C619 C670 ) \nC619_=_C672( C619 C672 ) C619_=_C675( C619 C675 ) C619_=_C680( C619 C680 ) C619_=_C685( C619 C685 ) C619_=_C686( C619 C686 ) C619_=_C687( C619 C687 ) \nC619_=_C693( C619 C693 ) C619_=_C694( C619 C694 ) C619_=_C698( C619 C698 ) C619_=_C703( C619 C703 ) C619_=_C710( C619 C710 ) C619_=_C711( C619 C711 ) \nC619_=_C716( C619 C716 ) C619_=_C723( C619 C723 ) C619_=_C726( C619 C726 ) C619_=_C730( C619 C730 ) C619_=_C736( C619 C736 ) C619_=_C742( C619 C742 ) \nC619_=_C743( C619 C743 ) C619_=_C744( C619 C744 ) C619_=_C749( C619 C749 ) C619_=_C752( C619 C752 ) C619_=_C755( C619 C755 ) C619_=_C759( C619 C759 ) \nC619_=_C760( C619 C760 ) C619_=_C763( C619 C763 ) C619_=_C772( C619 C772 ) C619_=_C773( C619 C773 ) C619_=_C774( C619 C774 ) C619_=_C780( C619 C780 ) \nC619_=_C781( C619 C781 ) C619_=_C782( C619 C782 ) C619_=_C789( C619 C789 ) C619_=_C790( C619 C790 ) C619_=_C791( C619 C791 ) C619_=_C795( C619 C795 ) \nC619_=_C796( C619 C796 ) C620_=_C623( C620 C623 ) C620_=_C627( C620 C627 ) C620_=_C632( C620 C632 ) C620_=_C636( C620 C636 ) C620_=_C639( C620 C639 ) \nC620_=_C640( C620 C640 ) C620_=_C642( C620 C642 ) C620_=_C644( C620 C644 ) C620_=_C650( C620 C650 ) C620_=_C654( C620 C654 ) C620_=_C655( C620 C655 ) \nC620_=_C661( C620 C661 ) C620_=_C662( C620 C662 ) C620_=_C664( C620 C664 ) C620_=_C665( C620 C665 ) C620_=_C671( C620 C671 ) C620_=_C672( C620 C672 ) \nC620_=_C674( C620 C674 ) C620_=_C676( C620 C676 ) C620_=_C689( C620 C689 ) C620_=_C690( C620 C690 ) C620_=_C695( C620 C695 ) C620_=_C696( C620 C696 ) \nC620_=_C698( C620 C698 ) C620_=_C700( C620 C700 ) C620_=_C701( C620 C701 ) C620_=_C703( C620 C703 ) C620_=_C706( C620 C706 ) C620_=_C709( C620 C709 ) \nC620_=_C710( C620 C710 ) C620_=_C711( C620 C711 ) C620_=_C716( C620 C716 ) C620_=_C718( C620 C718 ) C620_=_C722( C620 C722 ) C620_=_C729( C620 C729 ) \nC620_=_C730( C620 C730 ) C620_=_C733( C620 C733 ) C620_=_C734( C620 C734 ) C620_=_C738( C620 C738 ) C620_=_C739( C620 C739 ) C620_=_C742( C620 C742 ) \nC620_=_C743( C620 C743 ) C620_=_C749( C620 C749 ) C620_=_C751( C620 C751 ) C620_=_C756( C620 C756 ) C620_=_C761( C620 C761 ) C620_=_C768( C620 C768 ) \nC620_=_C771( C620 C771 ) C620_=_C772( C620 C772 ) C620_=_C773( C620 C773 ) C620_=_C775( C620 C775 ) C620_=_C777( C620 C777 ) C620_=_C780( C620 C780 ) \nC620_=_C781( C620 C781 ) C620_=_C783( C620 C783 ) C620_=_C788( C620 C788 ) C620_=_C789( C620 C789 ) C620_=_C792( C620 C792 ) C620_=_C793( C620 C793 ) \nC620_=_C794( C620 C794 ) C620_=_C795( C620 C795 ) C620_=_C796( C620 C796 ) C621_=_C622( C621 C622 ) C621_=_C626( C621 C626 ) C621_=_C632( C621 C632 ) \nC621_=_C646( C621 C646 ) C621_=_C651( C621 C651 ) C621_=_C652( C621 C652 ) C621_=_C654( C621 C654 ) C621_=_C655( C621 C655 ) C621_=_C656( C621 C656 ) \nC621_=_C658( C621 C658 ) C621_=_C660( C621 C660 ) C621_=_C661( C621 C661 ) C621_=_C665( C621 C665 ) C621_=_C668( C621 C668 ) C621_=_C670( C621 C670 ) \nC621_=_C679( C621 C679 ) C621_=_C683( C621 C683 ) C621_=_C685( C621 C685 ) C621_=_C686( C621 C686 ) C621_=_C689( C621 C689 ) C621_=_C691( C621 C691 ) \nC621_=_C692( C621 C692 ) C621_=_C693( C621 C693 ) C621_=_C694(</w:t>
      </w:r>
    </w:p>
    <w:p>
      <w:pPr>
        <w:pStyle w:val="PreformattedText"/>
        <w:bidi w:val="0"/>
        <w:spacing w:before="0" w:after="0"/>
        <w:jc w:val="left"/>
        <w:rPr/>
      </w:pPr>
      <w:r>
        <w:rPr/>
        <w:t xml:space="preserve"> </w:t>
      </w:r>
      <w:r>
        <w:rPr/>
        <w:t>C621 C694 ) C621_=_C697( C621 C697 ) C621_=_C698( C621 C698 ) C621_=_C699( C621 C699 ) \nC621_=_C703( C621 C703 ) C621_=_C704( C621 C704 ) C621_=_C707( C621 C707 ) C621_=_C714( C621 C714 ) C621_=_C717( C621 C717 ) C621_=_C719( C621 C719 ) \nC621_=_C728( C621 C728 ) C621_=_C730( C621 C730 ) C621_=_C731( C621 C731 ) C621_=_C732( C621 C732 ) C621_=_C736( C621 C736 ) C621_=_C737( C621 C737 ) \nC621_=_C738( C621 C738 ) C621_=_C742( C621 C742 ) C621_=_C743( C621 C743 ) C621_=_C745( C621 C745 ) C621_=_C746( C621 C746 ) C621_=_C747( C621 C747 ) \nC621_=_C749( C621 C749 ) C621_=_C752( C621 C752 ) C621_=_C753( C621 C753 ) C621_=_C755( C621 C755 ) C621_=_C758( C621 C758 ) C621_=_C759( C621 C759 ) \nC621_=_C762( C621 C762 ) C621_=_C764( C621 C764 ) C621_=_C769( C621 C769 ) C621_=_C770( C621 C770 ) C621_=_C773( C621 C773 ) C621_=_C774( C621 C774 ) \nC621_=_C777( C621 C777 ) C621_=_C779( C621 C779 ) C621_=_C780( C621 C780 ) C621_=_C783( C621 C783 ) C621_=_C784( C621 C784 ) C621_=_C786( C621 C786 ) \nC621_=_C787( C621 C787 ) C621_=_C788( C621 C788 ) C621_=_C791( C621 C791 ) C621_=_C793( C621 C793 ) C621_=_C795( C621 C795 ) C622_=_C623( C622 C623 ) \nC622_=_C624( C622 C624 ) C622_=_C626( C622 C626 ) C622_=_C632( C622 C632 ) C622_=_C637( C622 C637 ) C622_=_C638( C622 C638 ) C622_=_C639( C622 C639 ) \nC622_=_C641( C622 C641 ) C622_=_C645( C622 C645 ) C622_=_C647( C622 C647 ) C622_=_C648( C622 C648 ) C622_=_C652( C622 C652 ) C622_=_C654( C622 C654 ) \nC622_=_C656( C622 C656 ) C622_=_C657( C622 C657 ) C622_=_C658( C622 C658 ) C622_=_C668( C622 C668 ) C622_=_C673( C622 C673 ) C622_=_C676( C622 C676 ) \nC622_=_C679( C622 C679 ) C622_=_C680( C622 C680 ) C622_=_C682( C622 C682 ) C622_=_C683( C622 C683 ) C622_=_C684( C622 C684 ) C622_=_C686( C622 C686 ) \nC622_=_C688( C622 C688 ) C622_=_C689( C622 C689 ) C622_=_C690( C622 C690 ) C622_=_C691( C622 C691 ) C622_=_C692( C622 C692 ) C622_=_C693( C622 C693 ) \nC622_=_C694( C622 C694 ) C622_=_C697( C622 C697 ) C622_=_C704( C622 C704 ) C622_=_C714( C622 C714 ) C622_=_C716( C622 C716 ) C622_=_C719( C622 C719 ) \nC622_=_C724( C622 C724 ) C622_=_C727( C622 C727 ) C622_=_C733( C622 C733 ) C622_=_C740( C622 C740 ) C622_=_C742( C622 C742 ) C622_=_C744( C622 C744 ) \nC622_=_C745( C622 C745 ) C622_=_C746( C622 C746 ) C622_=_C747( C622 C747 ) C622_=_C749( C622 C749 ) C622_=_C750( C622 C750 ) C622_=_C751( C622 C751 ) \nC622_=_C753( C622 C753 ) C622_=_C755( C622 C755 ) C622_=_C757( C622 C757 ) C622_=_C758( C622 C758 ) C622_=_C759( C622 C759 ) C622_=_C761( C622 C761 ) \nC622_=_C762( C622 C762 ) C622_=_C764( C622 C764 ) C622_=_C768( C622 C768 ) C622_=_C769( C622 C769 ) C622_=_C773( C622 C773 ) C622_=_C774( C622 C774 ) \nC622_=_C777( C622 C777 ) C622_=_C782( C622 C782 ) C622_=_C785( C622 C785 ) C622_=_C786( C622 C786 ) C622_=_C787( C622 C787 ) C622_=_C791( C622 C791 ) \nC622_=_C794( C622 C794 ) C622_=_C796( C622 C796 ) C623_=_C624( C623 C624 ) C623_=_C627( C623 C627 ) C623_=_C629( C623 C629 ) C623_=_C632( C623 C632 ) \nC623_=_C634( C623 C634 ) C623_=_C641( C623 C641 ) C623_=_C644( C623 C644 ) C623_=_C645( C623 C645 ) C623_=_C646( C623 C646 ) C623_=_C648( C623 C648 ) \nC623_=_C650( C623 C650 ) C623_=_C652( C623 C652 ) C623_=_C654( C623 C654 ) C623_=_C655( C623 C655 ) C623_=_C657( C623 C657 ) C623_=_C659( C623 C659 ) \nC623_=_C662( C623 C662 ) C623_=_C665( C623 C665 ) C623_=_C668( C623 C668 ) C623_=_C671( C623 C671 ) C623_=_C672( C623 C672 ) C623_=_C682( C623 C682 ) \nC623_=_C684( C623 C684 ) C623_=_C687( C623 C687 ) C623_=_C691( C623 C691 ) C623_=_C692( C623 C692 ) C623_=_C694( C623 C694 ) C623_=_C695( C623 C695 ) \nC623_=_C696( C623 C696 ) C623_=_C697( C623 C697 ) C623_=_C701( C623 C701 ) C623_=_C702( C623 C702 ) C623_=_C703( C623 C703 ) C623_=_C706( C623 C706 ) \nC623_=_C707( C623 C707 ) C623_=_C709( C623 C709 ) C623_=_C712( C623 C712 ) C623_=_C716( C623 C716 ) C623_=_C720( C623 C720 ) C623_=_C722( C623 C722 ) \nC623_=_C724( C623 C724 ) C623_=_C726( C623 C726 ) C623_=_C728( C623 C728 ) C623_=_C733( C623 C733 ) C623_=_C739( C623 C739 ) C623_=_C740( C623 C740 ) \nC623_=_C742( C623 C742 ) C623_=_C744( C623 C744 ) C623_=_C746( C623 C746 ) C623_=_C749( C623 C749 ) C623_=_C750( C623 C750 ) C623_=_C751( C623 C751 ) \nC623_=_C752( C623 C752 ) C623_=_C757( C623 C757 ) C623_=_C759( C623 C759 ) C623_=_C763( C623 C763 ) C623_=_C764( C623 C764 ) C623_=_C767( C623 C767 ) \nC623_=_C772( C623 C772 ) C623_=_C779( C623 C779 ) C623_=_C783( C623 C783 ) C623_=_C784( C623 C784 ) C623_=_C785( C623 C785 ) C623_=_C786( C623 C786 ) \nC623_=_C789( C623 C789 ) C623_=_C792( C623 C792 ) C623_=_C794( C623 C794 ) C624_=_C625( C624 C625 ) C624_=_C628( C624 C628 ) C624_=_C629( C624 C629 ) \nC624_=_C630( C624 C630 ) C624_=_C631( C624 C631 ) C624_=_C634( C624 C634 ) C624_=_C637( C624 C637 ) C624_=_C645( C624 C645 ) C624_=_C647( C624 C647 ) \nC624_=_C648( C624 C648 ) C624_=_C662( C624 C662 ) C624_=_C665( C624 C665 ) C624_=_C667( C624 C667 ) C624_=_C668( C624 C668 ) C624_=_C672( C624 C672 ) \nC624_=_C676( C624 C676 ) C624_=_C679( C624 C679 ) C624_=_C680( C624 C680 ) C624_=_C684( C624 C684 ) C624_=_C687( C624 C687 ) C624_=_C690( C624 C690 ) \nC624_=_C692( C624 C692 ) C624_=_C697( C624 C697 ) C624_=_C698( C624 C698 ) C624_=_C701( C624 C701 ) C624_=_C704( C624 C704 ) C624_=_C707( C624 C707 ) \nC624_=_C711( C624 C711 ) C624_=_C717( C624 C717 ) C624_=_C721( C624 C721 ) C624_=_C724( C624 C724 ) C624_=_C725( C624 C725 ) C624_=_C726( C624 C726 ) \nC624_=_C728( C624 C728 ) C624_=_C730( C624 C730 ) C624_=_C731( C624 C731 ) C624_=_C736( C624 C736 ) C624_=_C739( C624 C739 ) C624_=_C742( C624 C742 ) \nC624_=_C745( C624 C745 ) C624_=_C746( C624 C746 ) C624_=_C747( C624 C747 ) C624_=_C750( C624 C750 ) C624_=_C751( C624 C751 ) C624_=_C752( C624 C752 ) \nC624_=_C757( C624 C757 ) C624_=_C760( C624 C760 ) C624_=_C764( C624 C764 ) C624_=_C765( C624 C765 ) C624_=_C766( C624 C766 ) C624_=_C768( C624 C768 ) \nC624_=_C770( C624 C770 ) C624_=_C772( C624 C772 ) C624_=_C776( C624 C776 ) C624_=_C777( C624 C777 ) C624_=_C778( C624 C778 ) C624_=_C779( C624 C779 ) \nC624_=_C781( C624 C781 ) C624_=_C782( C624 C782 ) C624_=_C783( C624 C783 ) C624_=_C788( C624 C788 ) C624_=_C791( C624 C791 ) C624_=_C792( C624 C792 ) \nC625_=_C627( C625 C627 ) C625_=_C628( C625 C628 ) C625_=_C631( C625 C631 ) C625_=_C632( C625 C632 ) C625_=_C635( C625 C635 ) C625_=_C637( C625 C637 ) \nC625_=_C638( C625 C638 ) C625_=_C640( C625 C640 ) C625_=_C647( C625 C647 ) C625_=_C649( C625 C649 ) C625_=_C651( C625 C651 ) C625_=_C653( C625 C653 ) \nC625_=_C656( C625 C656 ) C625_=_C662( C625 C662 ) C625_=_C663( C625 C663 ) C625_=_C666( C625 C666 ) C625_=_C667( C625 C667 ) C625_=_C672( C625 C672 ) \nC625_=_C674( C625 C674 ) C625_=_C676( C625 C676 ) C625_=_C677( C625 C677 ) C625_=_C686( C625 C686 ) C625_=_C687( C625 C687 ) C625_=_C693( C625 C693 ) \nC625_=_C694( C625 C694 ) C625_=_C695( C625 C695 ) C625_=_C696( C625 C696 ) C625_=_C698( C625 C698 ) C625_=_C700( C625 C700 ) C625_=_C701( C625 C701 ) \nC625_=_C703( C625 C703 ) C625_=_C704( C625 C704 ) C625_=_C710( C625 C710 ) C625_=_C716( C625 C716 ) C625_=_C717( C625 C717 ) C625_=_C718( C625 C718 ) \nC625_=_C720( C625 C720 ) C625_=_C722( C625 C722 ) C625_=_C724( C625 C724 ) C625_=_C725( C625 C725 ) C625_=_C727( C625 C727 ) C625_=_C728( C625 C728 ) \nC625_=_C730( C625 C730 ) C625_=_C731( C625 C731 ) C625_=_C732( C625 C732 ) C625_=_C736( C625 C736 ) C625_=_C738( C625 C738 ) C625_=_C739( C625 C739 ) \nC625_=_C748( C625 C748 ) C625_=_C750( C625 C750 ) C625_=_C751( C625 C751 ) C625_=_C760( C625 C760 ) C625_=_C761( C625 C761 ) C625_=_C765( C625 C765 ) \nC625_=_C766( C625 C766 ) C625_=_C767( C625 C767 ) C625_=_C769( C625 C769 ) C625_=_C770( C625 C770 ) C625_=_C771( C625 C771 ) C625_=_C776( C625 C776 ) \nC625_=_C777( C625 C777 ) C625_=_C778( C625 C778 ) C625_=_C779( C625 C779 ) C625_=_C780( C625 C780 ) C625_=_C788( C625 C788 ) C625_=_C791( C625 C791 ) \nC625_=_C792( C625 C792 ) C625_=_C795( C625 C795 ) C626_=_C631( C626 C631 ) C626_=_C634( C626 C634 ) C626_=_C635( C626 C635 ) C626_=_C636( C626 C636 ) \nC626_=_C643( C626 C643 ) C626_=_C644( C626 C644 ) C626_=_C649( C626 C649 ) C626_=_C652( C626 C652 ) C626_=_C656( C626 C656 ) C626_=_C658( C626 C658 ) \nC626_=_C659( C626 C659 ) C626_=_C660( C626 C660 ) C626_=_C665( C626 C665 ) C626_=_C666( C626 C666 ) C626_=_C668( C626 C668 ) C626_=_C669( C626 C669 ) \nC626_=_C670( C626 C670 ) C626_=_C675( C626 C675 ) C626_=_C679( C626 C679 ) C626_=_C682( C626 C682 ) C626_=_C684( C626 C684 ) C626_=_C685( C626 C685 ) \nC626_=_C686( C626 C686 ) C626_=_C688( C626 C688 ) C626_=_C689( C626 C689 ) C626_=_C691( C626 C691 ) C626_=_C693( C626 C693 ) C626_=_C694( C626 C694 ) \nC626_=_C695( C626 C695 ) C626_=_C696( C626 C696 ) C626_=_C697( C626 C697 ) C626_=_C702( C626 C702 ) C626_=_C704( C626 C704 ) C626_=_C707( C626 C707 ) \nC626_=_C714( C626 C714 ) C626_=_C717( C626 C717 ) C626_=_C719( C626 C719 ) C626_=_C720( C626 C720 ) C626_=_C729( C626 C729 ) C626_=_C731( C626 C731 ) \nC626_=_C733( C626 C733 ) C626_=_C734( C626 C734 ) C626_=_C736( C626 C736 ) C626_=_C742( C626 C742 ) C626_=_C743( C626 C743 ) C626_=_C748( C626 C748 ) \nC626_=_C749( C626 C749 ) C626_=_C752( C626 C752 ) C626_=_C758( C626 C758 ) C626_=_C759( C626 C759 ) C626_=_C760( C626 C760 ) C626_=_C762( C626 C762 ) \nC626_=_C764( C626 C764 ) C626_=_C765( C626 C765 ) C626_=_C766( C626 C766 ) C626_=_C768( C626 C768 ) C626_=_C769( C626 C769 ) C626_=_C774( C626 C774 ) \nC626_=_C776( C626 C776 ) C626_=_C781( C626 C781 ) C626_=_C782( C626 C782 ) C626_=_C783( C626 C783 ) C626_=_C786( C626 C786 ) C626_=_C787( C626 C787 ) \nC626_=_C788( C626 C788 ) C626_=_C792( C626 C792 ) C626_=_C793( C626 C793 ) C626_=_C794( C626 C794 ) C626_=_C795( C626 C795 ) C626_=_C796( C626 C796 ) \nC627_=_C632( C627 C632 ) C627_=_C633( C627 C633 ) C627_=_C640( C627 C640 ) C627_=_C650( C627 C650 ) C627_=_C651( C627 C651 ) C627_=_C654( C627 C654 ) \nC627_=_C655( C627 C655 ) C627_=_C661( C627 C661 ) C627_=_C662( C627 C662 ) C627_=_C664(</w:t>
      </w:r>
    </w:p>
    <w:p>
      <w:pPr>
        <w:pStyle w:val="PreformattedText"/>
        <w:bidi w:val="0"/>
        <w:spacing w:before="0" w:after="0"/>
        <w:jc w:val="left"/>
        <w:rPr/>
      </w:pPr>
      <w:r>
        <w:rPr/>
        <w:t xml:space="preserve"> </w:t>
      </w:r>
      <w:r>
        <w:rPr/>
        <w:t>C627 C664 ) C627_=_C666( C627 C666 ) C627_=_C670( C627 C670 ) \nC627_=_C672( C627 C672 ) C627_=_C681( C627 C681 ) C627_=_C692( C627 C692 ) C627_=_C694( C627 C694 ) C627_=_C695( C627 C695 ) C627_=_C696( C627 C696 ) \nC627_=_C697( C627 C697 ) C627_=_C701( C627 C701 ) C627_=_C703( C627 C703 ) C627_=_C705( C627 C705 ) C627_=_C707( C627 C707 ) C627_=_C709( C627 C709 ) \nC627_=_C710( C627 C710 ) C627_=_C711( C627 C711 ) C627_=_C712( C627 C712 ) C627_=_C716( C627 C716 ) C627_=_C720( C627 C720 ) C627_=_C722( C627 C722 ) \nC627_=_C724( C627 C724 ) C627_=_C725( C627 C725 ) C627_=_C728( C627 C728 ) C627_=_C734( C627 C734 ) C627_=_C738( C627 C738 ) C627_=_C750( C627 C750 ) \nC627_=_C754( C627 C754 ) C627_=_C758( C627 C758 ) C627_=_C759( C627 C759 ) C627_=_C762( C627 C762 ) C627_=_C764( C627 C764 ) C627_=_C766( C627 C766 ) \nC627_=_C769( C627 C769 ) C627_=_C771( C627 C771 ) C627_=_C772( C627 C772 ) C627_=_C773( C627 C773 ) C627_=_C782( C627 C782 ) C627_=_C784( C627 C784 ) \nC627_=_C788( C627 C788 ) C627_=_C789( C627 C789 ) C627_=_C792( C627 C792 ) C627_=_C793( C627 C793 ) C627_=_C794( C627 C794 ) C627_=_C796( C627 C796 ) \nC628_=_C629( C628 C629 ) C628_=_C630( C628 C630 ) C628_=_C631( C628 C631 ) C628_=_C632( C628 C632 ) C628_=_C633( C628 C633 ) C628_=_C636( C628 C636 ) \nC628_=_C637( C628 C637 ) C628_=_C638( C628 C638 ) C628_=_C639( C628 C639 ) C628_=_C645( C628 C645 ) C628_=_C646( C628 C646 ) C628_=_C647( C628 C647 ) \nC628_=_C660( C628 C660 ) C628_=_C662( C628 C662 ) C628_=_C668( C628 C668 ) C628_=_C674( C628 C674 ) C628_=_C676( C628 C676 ) C628_=_C677( C628 C677 ) \nC628_=_C684( C628 C684 ) C628_=_C688( C628 C688 ) C628_=_C691( C628 C691 ) C628_=_C697( C628 C697 ) C628_=_C698( C628 C698 ) C628_=_C699( C628 C699 ) \nC628_=_C700( C628 C700 ) C628_=_C704( C628 C704 ) C628_=_C706( C628 C706 ) C628_=_C708( C628 C708 ) C628_=_C709( C628 C709 ) C628_=_C710( C628 C710 ) \nC628_=_C711( C628 C711 ) C628_=_C712( C628 C712 ) C628_=_C713( C628 C713 ) C628_=_C716( C628 C716 ) C628_=_C717( C628 C717 ) C628_=_C719( C628 C719 ) \nC628_=_C721( C628 C721 ) C628_=_C724( C628 C724 ) C628_=_C725( C628 C725 ) C628_=_C726( C628 C726 ) C628_=_C727( C628 C727 ) C628_=_C728( C628 C728 ) \nC628_=_C730( C628 C730 ) C628_=_C731( C628 C731 ) C628_=_C735( C628 C735 ) C628_=_C736( C628 C736 ) C628_=_C737( C628 C737 ) C628_=_C738( C628 C738 ) \nC628_=_C739( C628 C739 ) C628_=_C745( C628 C745 ) C628_=_C750( C628 C750 ) C628_=_C752( C628 C752 ) C628_=_C753( C628 C753 ) C628_=_C759( C628 C759 ) \nC628_=_C760( C628 C760 ) C628_=_C762( C628 C762 ) C628_=_C763( C628 C763 ) C628_=_C764( C628 C764 ) C628_=_C766( C628 C766 ) C628_=_C767( C628 C767 ) \nC628_=_C770( C628 C770 ) C628_=_C773( C628 C773 ) C628_=_C776( C628 C776 ) C628_=_C778( C628 C778 ) C628_=_C781( C628 C781 ) C628_=_C782( C628 C782 ) \nC628_=_C783( C628 C783 ) C628_=_C786( C628 C786 ) C628_=_C787( C628 C787 ) C628_=_C788( C628 C788 ) C628_=_C789( C628 C789 ) C628_=_C790( C628 C790 ) \nC628_=_C791( C628 C791 ) C628_=_C792( C628 C792 ) C628_=_C795( C628 C795 ) C628_=_C796( C628 C796 ) C629_=_C630( C629 C630 ) C629_=_C631( C629 C631 ) \nC629_=_C633( C629 C633 ) C629_=_C642( C629 C642 ) C629_=_C644( C629 C644 ) C629_=_C645( C629 C645 ) C629_=_C646( C629 C646 ) C629_=_C647( C629 C647 ) \nC629_=_C652( C629 C652 ) C629_=_C657( C629 C657 ) C629_=_C658( C629 C658 ) C629_=_C659( C629 C659 ) C629_=_C660( C629 C660 ) C629_=_C661( C629 C661 ) \nC629_=_C671( C629 C671 ) C629_=_C672( C629 C672 ) C629_=_C677( C629 C677 ) C629_=_C679( C629 C679 ) C629_=_C683( C629 C683 ) C629_=_C687( C629 C687 ) \nC629_=_C688( C629 C688 ) C629_=_C692( C629 C692 ) C629_=_C694( C629 C694 ) C629_=_C695( C629 C695 ) C629_=_C699( C629 C699 ) C629_=_C700( C629 C700 ) \nC629_=_C701( C629 C701 ) C629_=_C705( C629 C705 ) C629_=_C706( C629 C706 ) C629_=_C709( C629 C709 ) C629_=_C710( C629 C710 ) C629_=_C711( C629 C711 ) \nC629_=_C713( C629 C713 ) C629_=_C714( C629 C714 ) C629_=_C716( C629 C716 ) C629_=_C717( C629 C717 ) C629_=_C718( C629 C718 ) C629_=_C720( C629 C720 ) \nC629_=_C721( C629 C721 ) C629_=_C722( C629 C722 ) C629_=_C723( C629 C723 ) C629_=_C724( C629 C724 ) C629_=_C725( C629 C725 ) C629_=_C726( C629 C726 ) \nC629_=_C727( C629 C727 ) C629_=_C731( C629 C731 ) C629_=_C734( C629 C734 ) C629_=_C737( C629 C737 ) C629_=_C738( C629 C738 ) C629_=_C739( C629 C739 ) \nC629_=_C740( C629 C740 ) C629_=_C743( C629 C743 ) C629_=_C744( C629 C744 ) C629_=_C745( C629 C745 ) C629_=_C746( C629 C746 ) C629_=_C747( C629 C747 ) \nC629_=_C750( C629 C750 ) C629_=_C751( C629 C751 ) C629_=_C753( C629 C753 ) C629_=_C754( C629 C754 ) C629_=_C755( C629 C755 ) C629_=_C757( C629 C757 ) \nC629_=_C760( C629 C760 ) C629_=_C763( C629 C763 ) C629_=_C766( C629 C766 ) C629_=_C767( C629 C767 ) C629_=_C768( C629 C768 ) C629_=_C769( C629 C769 ) \nC629_=_C770( C629 C770 ) C629_=_C776( C629 C776 ) C629_=_C783( C629 C783 ) C629_=_C784( C629 C784 ) C629_=_C785( C629 C785 ) C629_=_C787( C629 C787 ) \nC629_=_C788( C629 C788 ) C629_=_C789( C629 C789 ) C629_=_C790( C629 C790 ) C629_=_C796( C629 C796 ) C630_=_C631( C630 C631 ) C630_=_C633( C630 C633 ) \nC630_=_C634( C630 C634 ) C630_=_C636( C630 C636 ) C630_=_C637( C630 C637 ) C630_=_C638( C630 C638 ) C630_=_C644( C630 C644 ) C630_=_C646( C630 C646 ) \nC630_=_C647( C630 C647 ) C630_=_C648( C630 C648 ) C630_=_C659( C630 C659 ) C630_=_C662( C630 C662 ) C630_=_C663( C630 C663 ) C630_=_C664( C630 C664 ) \nC630_=_C667( C630 C667 ) C630_=_C668( C630 C668 ) C630_=_C671( C630 C671 ) C630_=_C672( C630 C672 ) C630_=_C673( C630 C673 ) C630_=_C674( C630 C674 ) \nC630_=_C676( C630 C676 ) C630_=_C677( C630 C677 ) C630_=_C679( C630 C679 ) C630_=_C682( C630 C682 ) C630_=_C685( C630 C685 ) C630_=_C686( C630 C686 ) \nC630_=_C687( C630 C687 ) C630_=_C691( C630 C691 ) C630_=_C692( C630 C692 ) C630_=_C694( C630 C694 ) C630_=_C695( C630 C695 ) C630_=_C698( C630 C698 ) \nC630_=_C699( C630 C699 ) C630_=_C700( C630 C700 ) C630_=_C701( C630 C701 ) C630_=_C705( C630 C705 ) C630_=_C708( C630 C708 ) C630_=_C709( C630 C709 ) \nC630_=_C710( C630 C710 ) C630_=_C714( C630 C714 ) C630_=_C721( C630 C721 ) C630_=_C722( C630 C722 ) C630_=_C724( C630 C724 ) C630_=_C730( C630 C730 ) \nC630_=_C732( C630 C732 ) C630_=_C741( C630 C741 ) C630_=_C742( C630 C742 ) C630_=_C743( C630 C743 ) C630_=_C745( C630 C745 ) C630_=_C746( C630 C746 ) \nC630_=_C747( C630 C747 ) C630_=_C752( C630 C752 ) C630_=_C753( C630 C753 ) C630_=_C754( C630 C754 ) C630_=_C755( C630 C755 ) C630_=_C757( C630 C757 ) \nC630_=_C761( C630 C761 ) C630_=_C762( C630 C762 ) C630_=_C765( C630 C765 ) C630_=_C767( C630 C767 ) C630_=_C770( C630 C770 ) C630_=_C772( C630 C772 ) \nC630_=_C775( C630 C775 ) C630_=_C776( C630 C776 ) C630_=_C780( C630 C780 ) C630_=_C781( C630 C781 ) C630_=_C782( C630 C782 ) C630_=_C788( C630 C788 ) \nC630_=_C790( C630 C790 ) C631_=_C636( C631 C636 ) C631_=_C637( C631 C637 ) C631_=_C638( C631 C638 ) C631_=_C645( C631 C645 ) C631_=_C649( C631 C649 ) \nC631_=_C659( C631 C659 ) C631_=_C662( C631 C662 ) C631_=_C663( C631 C663 ) C631_=_C666( C631 C666 ) C631_=_C669( C631 C669 ) C631_=_C674( C631 C674 ) \nC631_=_C675( C631 C675 ) C631_=_C676( C631 C676 ) C631_=_C677( C631 C677 ) C631_=_C678( C631 C678 ) C631_=_C682( C631 C682 ) C631_=_C684( C631 C684 ) \nC631_=_C686( C631 C686 ) C631_=_C689( C631 C689 ) C631_=_C691( C631 C691 ) C631_=_C696( C631 C696 ) C631_=_C699( C631 C699 ) C631_=_C704( C631 C704 ) \nC631_=_C708( C631 C708 ) C631_=_C712( C631 C712 ) C631_=_C713( C631 C713 ) C631_=_C724( C631 C724 ) C631_=_C725( C631 C725 ) C631_=_C727( C631 C727 ) \nC631_=_C728( C631 C728 ) C631_=_C729( C631 C729 ) C631_=_C730( C631 C730 ) C631_=_C731( C631 C731 ) C631_=_C733( C631 C733 ) C631_=_C734( C631 C734 ) \nC631_=_C735( C631 C735 ) C631_=_C736( C631 C736 ) C631_=_C738( C631 C738 ) C631_=_C748( C631 C748 ) C631_=_C749( C631 C749 ) C631_=_C752( C631 C752 ) \nC631_=_C753( C631 C753 ) C631_=_C754( C631 C754 ) C631_=_C759( C631 C759 ) C631_=_C760( C631 C760 ) C631_=_C766( C631 C766 ) C631_=_C770( C631 C770 ) \nC631_=_C775( C631 C775 ) C631_=_C776( C631 C776 ) C631_=_C777( C631 C777 ) C631_=_C778( C631 C778 ) C631_=_C779( C631 C779 ) C631_=_C781( C631 C781 ) \nC631_=_C783( C631 C783 ) C631_=_C786( C631 C786 ) C631_=_C788( C631 C788 ) C631_=_C790( C631 C790 ) C631_=_C791( C631 C791 ) C631_=_C792( C631 C792 ) \nC631_=_C795( C631 C795 ) C632_=_C639( C632 C639 ) C632_=_C642( C632 C642 ) C632_=_C647( C632 C647 ) C632_=_C650( C632 C650 ) C632_=_C654( C632 C654 ) \nC632_=_C655( C632 C655 ) C632_=_C657( C632 C657 ) C632_=_C662( C632 C662 ) C632_=_C663( C632 C663 ) C632_=_C664( C632 C664 ) C632_=_C669( C632 C669 ) \nC632_=_C675( C632 C675 ) C632_=_C676( C632 C676 ) C632_=_C678( C632 C678 ) C632_=_C683( C632 C683 ) C632_=_C686( C632 C686 ) C632_=_C691( C632 C691 ) \nC632_=_C692( C632 C692 ) C632_=_C695( C632 C695 ) C632_=_C696( C632 C696 ) C632_=_C700( C632 C700 ) C632_=_C701( C632 C701 ) C632_=_C702( C632 C702 ) \nC632_=_C703( C632 C703 ) C632_=_C704( C632 C704 ) C632_=_C708( C632 C708 ) C632_=_C709( C632 C709 ) C632_=_C710( C632 C710 ) C632_=_C711( C632 C711 ) \nC632_=_C712( C632 C712 ) C632_=_C716( C632 C716 ) C632_=_C718( C632 C718 ) C632_=_C720( C632 C720 ) C632_=_C722( C632 C722 ) C632_=_C724( C632 C724 ) \nC632_=_C725( C632 C725 ) C632_=_C726( C632 C726 ) C632_=_C728( C632 C728 ) C632_=_C730( C632 C730 ) C632_=_C733( C632 C733 ) C632_=_C736( C632 C736 ) \nC632_=_C738( C632 C738 ) C632_=_C739( C632 C739 ) C632_=_C742( C632 C742 ) C632_=_C745( C632 C745 ) C632_=_C754( C632 C754 ) C632_=_C755( C632 C755 ) \nC632_=_C756( C632 C756 ) C632_=_C759( C632 C759 ) C632_=_C762( C632 C762 ) C632_=_C763( C632 C763 ) C632_=_C764( C632 C764 ) C632_=_C765( C632 C765 ) \nC632_=_C771( C632 C771 ) C632_=_C774( C632 C774 ) C632_=_C777( C632 C777 ) C632_=_C787( C632 C787 ) C632_=_C789( C632 C789 ) C632_=_C791( C632 C791 ) \nC632_=_C792( C632 C792 ) C632_=_C794( C632 C794 ) C633_=_C634( C633 C634 ) C633_=_C635( C633 C635 ) C633_=_C636(</w:t>
      </w:r>
    </w:p>
    <w:p>
      <w:pPr>
        <w:pStyle w:val="PreformattedText"/>
        <w:bidi w:val="0"/>
        <w:spacing w:before="0" w:after="0"/>
        <w:jc w:val="left"/>
        <w:rPr/>
      </w:pPr>
      <w:r>
        <w:rPr/>
        <w:t xml:space="preserve"> </w:t>
      </w:r>
      <w:r>
        <w:rPr/>
        <w:t>C633 C636 ) C633_=_C637( C633 C637 ) \nC633_=_C638( C633 C638 ) C633_=_C640( C633 C640 ) C633_=_C644( C633 C644 ) C633_=_C646( C633 C646 ) C633_=_C657( C633 C657 ) C633_=_C658( C633 C658 ) \nC633_=_C659( C633 C659 ) C633_=_C660( C633 C660 ) C633_=_C661( C633 C661 ) C633_=_C664( C633 C664 ) C633_=_C672( C633 C672 ) C633_=_C673( C633 C673 ) \nC633_=_C676( C633 C676 ) C633_=_C678( C633 C678 ) C633_=_C679( C633 C679 ) C633_=_C683( C633 C683 ) C633_=_C685( C633 C685 ) C633_=_C688( C633 C688 ) \nC633_=_C697( C633 C697 ) C633_=_C700( C633 C700 ) C633_=_C701( C633 C701 ) C633_=_C705( C633 C705 ) C633_=_C706( C633 C706 ) C633_=_C707( C633 C707 ) \nC633_=_C708( C633 C708 ) C633_=_C710( C633 C710 ) C633_=_C712( C633 C712 ) C633_=_C713( C633 C713 ) C633_=_C717( C633 C717 ) C633_=_C719( C633 C719 ) \nC633_=_C720( C633 C720 ) C633_=_C721( C633 C721 ) C633_=_C722( C633 C722 ) C633_=_C723( C633 C723 ) C633_=_C724( C633 C724 ) C633_=_C726( C633 C726 ) \nC633_=_C728( C633 C728 ) C633_=_C729( C633 C729 ) C633_=_C731( C633 C731 ) C633_=_C735( C633 C735 ) C633_=_C740( C633 C740 ) C633_=_C743( C633 C743 ) \nC633_=_C744( C633 C744 ) C633_=_C745( C633 C745 ) C633_=_C750( C633 C750 ) C633_=_C756( C633 C756 ) C633_=_C757( C633 C757 ) C633_=_C758( C633 C758 ) \nC633_=_C759( C633 C759 ) C633_=_C762( C633 C762 ) C633_=_C765( C633 C765 ) C633_=_C768( C633 C768 ) C633_=_C769( C633 C769 ) C633_=_C773( C633 C773 ) \nC633_=_C776( C633 C776 ) C633_=_C778( C633 C778 ) C633_=_C780( C633 C780 ) C633_=_C784( C633 C784 ) C633_=_C785( C633 C785 ) C633_=_C786( C633 C786 ) \nC633_=_C787( C633 C787 ) C633_=_C788( C633 C788 ) C633_=_C789( C633 C789 ) C633_=_C791( C633 C791 ) C633_=_C793( C633 C793 ) C633_=_C794( C633 C794 ) \nC633_=_C796( C633 C796 ) C634_=_C635( C634 C635 ) C634_=_C636( C634 C636 ) C634_=_C637( C634 C637 ) C634_=_C638( C634 C638 ) C634_=_C643( C634 C643 ) \nC634_=_C646( C634 C646 ) C634_=_C650( C634 C650 ) C634_=_C652( C634 C652 ) C634_=_C659( C634 C659 ) C634_=_C662( C634 C662 ) C634_=_C663( C634 C663 ) \nC634_=_C665( C634 C665 ) C634_=_C666( C634 C666 ) C634_=_C667( C634 C667 ) C634_=_C668( C634 C668 ) C634_=_C669( C634 C669 ) C634_=_C671( C634 C671 ) \nC634_=_C672( C634 C672 ) C634_=_C676( C634 C676 ) C634_=_C679( C634 C679 ) C634_=_C682( C634 C682 ) C634_=_C684( C634 C684 ) C634_=_C686( C634 C686 ) \nC634_=_C688( C634 C688 ) C634_=_C691( C634 C691 ) C634_=_C692( C634 C692 ) C634_=_C694( C634 C694 ) C634_=_C695( C634 C695 ) C634_=_C697( C634 C697 ) \nC634_=_C701( C634 C701 ) C634_=_C702( C634 C702 ) C634_=_C704( C634 C704 ) C634_=_C705( C634 C705 ) C634_=_C706( C634 C706 ) C634_=_C707( C634 C707 ) \nC634_=_C711( C634 C711 ) C634_=_C712( C634 C712 ) C634_=_C719( C634 C719 ) C634_=_C720( C634 C720 ) C634_=_C726( C634 C726 ) C634_=_C727( C634 C727 ) \nC634_=_C728( C634 C728 ) C634_=_C729( C634 C729 ) C634_=_C732( C634 C732 ) C634_=_C734( C634 C734 ) C634_=_C735( C634 C735 ) C634_=_C741( C634 C741 ) \nC634_=_C742( C634 C742 ) C634_=_C745( C634 C745 ) C634_=_C746( C634 C746 ) C634_=_C750( C634 C750 ) C634_=_C751( C634 C751 ) C634_=_C752( C634 C752 ) \nC634_=_C753( C634 C753 ) C634_=_C754( C634 C754 ) C634_=_C755( C634 C755 ) C634_=_C757( C634 C757 ) C634_=_C758( C634 C758 ) C634_=_C759( C634 C759 ) \nC634_=_C762( C634 C762 ) C634_=_C764( C634 C764 ) C634_=_C765( C634 C765 ) C634_=_C769( C634 C769 ) C634_=_C773( C634 C773 ) C634_=_C774( C634 C774 ) \nC634_=_C775( C634 C775 ) C634_=_C776( C634 C776 ) C634_=_C779( C634 C779 ) C634_=_C783( C634 C783 ) C634_=_C784( C634 C784 ) C634_=_C786( C634 C786 ) \nC634_=_C787( C634 C787 ) C634_=_C788( C634 C788 ) C634_=_C790( C634 C790 ) C634_=_C792( C634 C792 ) C634_=_C794( C634 C794 ) C635_=_C636( C635 C636 ) \nC635_=_C637( C635 C637 ) C635_=_C638( C635 C638 ) C635_=_C644( C635 C644 ) C635_=_C650( C635 C650 ) C635_=_C653( C635 C653 ) C635_=_C659( C635 C659 ) \nC635_=_C662( C635 C662 ) C635_=_C664( C635 C664 ) C635_=_C666( C635 C666 ) C635_=_C667( C635 C667 ) C635_=_C668( C635 C668 ) C635_=_C669( C635 C669 ) \nC635_=_C670( C635 C670 ) C635_=_C674( C635 C674 ) C635_=_C677( C635 C677 ) C635_=_C679( C635 C679 ) C635_=_C684( C635 C684 ) C635_=_C687( C635 C687 ) \nC635_=_C691( C635 C691 ) C635_=_C693( C635 C693 ) C635_=_C695( C635 C695 ) C635_=_C699( C635 C699 ) C635_=_C702( C635 C702 ) C635_=_C705( C635 C705 ) \nC635_=_C706( C635 C706 ) C635_=_C707( C635 C707 ) C635_=_C710( C635 C710 ) C635_=_C711( C635 C711 ) C635_=_C714( C635 C714 ) C635_=_C716( C635 C716 ) \nC635_=_C717( C635 C717 ) C635_=_C718( C635 C718 ) C635_=_C720( C635 C720 ) C635_=_C723( C635 C723 ) C635_=_C724( C635 C724 ) C635_=_C727( C635 C727 ) \nC635_=_C729( C635 C729 ) C635_=_C730( C635 C730 ) C635_=_C732( C635 C732 ) C635_=_C733( C635 C733 ) C635_=_C735( C635 C735 ) C635_=_C736( C635 C736 ) \nC635_=_C737( C635 C737 ) C635_=_C739( C635 C739 ) C635_=_C741( C635 C741 ) C635_=_C742( C635 C742 ) C635_=_C746( C635 C746 ) C635_=_C747( C635 C747 ) \nC635_=_C748( C635 C748 ) C635_=_C755( C635 C755 ) C635_=_C757( C635 C757 ) C635_=_C758( C635 C758 ) C635_=_C759( C635 C759 ) C635_=_C761( C635 C761 ) \nC635_=_C764( C635 C764 ) C635_=_C765( C635 C765 ) C635_=_C768( C635 C768 ) C635_=_C769( C635 C769 ) C635_=_C770( C635 C770 ) C635_=_C771( C635 C771 ) \nC635_=_C776( C635 C776 ) C635_=_C778( C635 C778 ) C635_=_C779( C635 C779 ) C635_=_C781( C635 C781 ) C635_=_C782( C635 C782 ) C635_=_C785( C635 C785 ) \nC635_=_C789( C635 C789 ) C635_=_C790( C635 C790 ) C635_=_C791( C635 C791 ) C635_=_C792( C635 C792 ) C635_=_C794( C635 C794 ) C635_=_C795( C635 C795 ) \nC635_=_C796( C635 C796 ) C636_=_C637( C636 C637 ) C636_=_C638( C636 C638 ) C636_=_C644( C636 C644 ) C636_=_C645( C636 C645 ) C636_=_C650( C636 C650 ) \nC636_=_C656( C636 C656 ) C636_=_C660( C636 C660 ) C636_=_C662( C636 C662 ) C636_=_C664( C636 C664 ) C636_=_C665( C636 C665 ) C636_=_C666( C636 C666 ) \nC636_=_C669( C636 C669 ) C636_=_C670( C636 C670 ) C636_=_C671( C636 C671 ) C636_=_C672( C636 C672 ) C636_=_C673( C636 C673 ) C636_=_C674( C636 C674 ) \nC636_=_C677( C636 C677 ) C636_=_C683( C636 C683 ) C636_=_C684( C636 C684 ) C636_=_C691( C636 C691 ) C636_=_C692( C636 C692 ) C636_=_C698( C636 C698 ) \nC636_=_C700( C636 C700 ) C636_=_C701( C636 C701 ) C636_=_C702( C636 C702 ) C636_=_C705( C636 C705 ) C636_=_C706( C636 C706 ) C636_=_C707( C636 C707 ) \nC636_=_C708( C636 C708 ) C636_=_C711( C636 C711 ) C636_=_C713( C636 C713 ) C636_=_C717( C636 C717 ) C636_=_C720( C636 C720 ) C636_=_C721( C636 C721 ) \nC636_=_C722( C636 C722 ) C636_=_C724( C636 C724 ) C636_=_C725( C636 C725 ) C636_=_C727( C636 C727 ) C636_=_C728( C636 C728 ) C636_=_C729( C636 C729 ) \nC636_=_C734( C636 C734 ) C636_=_C735( C636 C735 ) C636_=_C736( C636 C736 ) C636_=_C738( C636 C738 ) C636_=_C750( C636 C750 ) C636_=_C753( C636 C753 ) \nC636_=_C755( C636 C755 ) C636_=_C756( C636 C756 ) C636_=_C757( C636 C757 ) C636_=_C758( C636 C758 ) C636_=_C759( C636 C759 ) C636_=_C761( C636 C761 ) \nC636_=_C764( C636 C764 ) C636_=_C765( C636 C765 ) C636_=_C766( C636 C766 ) C636_=_C768( C636 C768 ) C636_=_C769( C636 C769 ) C636_=_C770( C636 C770 ) \nC636_=_C774( C636 C774 ) C636_=_C775( C636 C775 ) C636_=_C776( C636 C776 ) C636_=_C778( C636 C778 ) C636_=_C780( C636 C780 ) C636_=_C782( C636 C782 ) \nC636_=_C783( C636 C783 ) C636_=_C785( C636 C785 ) C636_=_C786( C636 C786 ) C636_=_C788( C636 C788 ) C636_=_C792( C636 C792 ) C636_=_C795( C636 C795 ) \nC636_=_C796( C636 C796 ) C637_=_C638( C637 C638 ) C637_=_C644( C637 C644 ) C637_=_C648( C637 C648 ) C637_=_C650( C637 C650 ) C637_=_C655( C637 C655 ) \nC637_=_C660( C637 C660 ) C637_=_C662( C637 C662 ) C637_=_C666( C637 C666 ) C637_=_C670( C637 C670 ) C637_=_C671( C637 C671 ) C637_=_C672( C637 C672 ) \nC637_=_C673( C637 C673 ) C637_=_C676( C637 C676 ) C637_=_C680( C637 C680 ) C637_=_C682( C637 C682 ) C637_=_C690( C637 C690 ) C637_=_C701( C637 C701 ) \nC637_=_C704( C637 C704 ) C637_=_C705( C637 C705 ) C637_=_C706( C637 C706 ) C637_=_C707( C637 C707 ) C637_=_C708( C637 C708 ) C637_=_C710( C637 C710 ) \nC637_=_C711( C637 C711 ) C637_=_C721( C637 C721 ) C637_=_C722( C637 C722 ) C637_=_C723( C637 C723 ) C637_=_C725( C637 C725 ) C637_=_C727( C637 C727 ) \nC637_=_C731( C637 C731 ) C637_=_C734( C637 C734 ) C637_=_C735( C637 C735 ) C637_=_C736( C637 C736 ) C637_=_C737( C637 C737 ) C637_=_C744( C637 C744 ) \nC637_=_C745( C637 C745 ) C637_=_C746( C637 C746 ) C637_=_C752( C637 C752 ) C637_=_C753( C637 C753 ) C637_=_C755( C637 C755 ) C637_=_C756( C637 C756 ) \nC637_=_C757( C637 C757 ) C637_=_C758( C637 C758 ) C637_=_C759( C637 C759 ) C637_=_C760( C637 C760 ) C637_=_C763( C637 C763 ) C637_=_C765( C637 C765 ) \nC637_=_C766( C637 C766 ) C637_=_C770( C637 C770 ) C637_=_C776( C637 C776 ) C637_=_C777( C637 C777 ) C637_=_C778( C637 C778 ) C637_=_C780( C637 C780 ) \nC637_=_C786( C637 C786 ) C637_=_C788( C637 C788 ) C637_=_C790( C637 C790 ) C637_=_C791( C637 C791 ) C637_=_C792( C637 C792 ) C637_=_C795( C637 C795 ) \nC637_=_C796( C637 C796 ) C638_=_C640( C638 C640 ) C638_=_C643( C638 C643 ) C638_=_C644( C638 C644 ) C638_=_C645( C638 C645 ) C638_=_C646( C638 C646 ) \nC638_=_C647( C638 C647 ) C638_=_C649( C638 C649 ) C638_=_C655( C638 C655 ) C638_=_C658( C638 C658 ) C638_=_C659( C638 C659 ) C638_=_C662( C638 C662 ) \nC638_=_C666( C638 C666 ) C638_=_C671( C638 C671 ) C638_=_C674( C638 C674 ) C638_=_C676( C638 C676 ) C638_=_C678( C638 C678 ) C638_=_C679( C638 C679 ) \nC638_=_C680( C638 C680 ) C638_=_C681( C638 C681 ) C638_=_C682( C638 C682 ) C638_=_C684( C638 C684 ) C638_=_C690( C638 C690 ) C638_=_C691( C638 C691 ) \nC638_=_C692( C638 C692 ) C638_=_C693( C638 C693 ) C638_=_C694( C638 C694 ) C638_=_C695( C638 C695 ) C638_=_C696( C638 C696 ) C638_=_C698( C638 C698 ) \nC638_=_C705( C638 C705 ) C638_=_C706( C638 C706 ) C638_=_C707( C638 C707 ) C638_=_C710( C638 C710 ) C638_=_C713( C638 C713 ) C638_=_C714( C638 C714 ) \nC638_=_C719( C638 C719 ) C638_=_C724( C638 C724 ) C638_=_C725( C638 C725 ) C638_=_C727( C638 C727 ) C638_=_C728( C638 C728 ) C638_=_C732(</w:t>
      </w:r>
    </w:p>
    <w:p>
      <w:pPr>
        <w:pStyle w:val="PreformattedText"/>
        <w:bidi w:val="0"/>
        <w:spacing w:before="0" w:after="0"/>
        <w:jc w:val="left"/>
        <w:rPr/>
      </w:pPr>
      <w:r>
        <w:rPr/>
        <w:t xml:space="preserve"> </w:t>
      </w:r>
      <w:r>
        <w:rPr/>
        <w:t>C638 C732 ) \nC638_=_C735( C638 C735 ) C638_=_C736( C638 C736 ) C638_=_C737( C638 C737 ) C638_=_C738( C638 C738 ) C638_=_C739( C638 C739 ) C638_=_C741( C638 C741 ) \nC638_=_C744( C638 C744 ) C638_=_C745( C638 C745 ) C638_=_C748( C638 C748 ) C638_=_C751( C638 C751 ) C638_=_C753( C638 C753 ) C638_=_C754( C638 C754 ) \nC638_=_C757( C638 C757 ) C638_=_C758( C638 C758 ) C638_=_C759( C638 C759 ) C638_=_C761( C638 C761 ) C638_=_C766( C638 C766 ) C638_=_C767( C638 C767 ) \nC638_=_C768( C638 C768 ) C638_=_C769( C638 C769 ) C638_=_C771( C638 C771 ) C638_=_C775( C638 C775 ) C638_=_C777( C638 C777 ) C638_=_C778( C638 C778 ) \nC638_=_C779( C638 C779 ) C638_=_C780( C638 C780 ) C638_=_C782( C638 C782 ) C638_=_C783( C638 C783 ) C638_=_C784( C638 C784 ) C638_=_C786( C638 C786 ) \nC638_=_C788( C638 C788 ) C638_=_C791( C638 C791 ) C638_=_C795( C638 C795 ) C638_=_C796( C638 C796 ) C639_=_C640( C639 C640 ) C639_=_C641( C639 C641 ) \nC639_=_C642( C639 C642 ) C639_=_C643( C639 C643 ) C639_=_C644( C639 C644 ) C639_=_C645( C639 C645 ) C639_=_C646( C639 C646 ) C639_=_C647( C639 C647 ) \nC639_=_C653( C639 C653 ) C639_=_C664( C639 C664 ) C639_=_C665( C639 C665 ) C639_=_C667( C639 C667 ) C639_=_C669( C639 C669 ) C639_=_C670( C639 C670 ) \nC639_=_C673( C639 C673 ) C639_=_C674( C639 C674 ) C639_=_C675( C639 C675 ) C639_=_C676( C639 C676 ) C639_=_C679( C639 C679 ) C639_=_C682( C639 C682 ) \nC639_=_C685( C639 C685 ) C639_=_C686( C639 C686 ) C639_=_C688( C639 C688 ) C639_=_C694( C639 C694 ) C639_=_C695( C639 C695 ) C639_=_C703( C639 C703 ) \nC639_=_C708( C639 C708 ) C639_=_C709( C639 C709 ) C639_=_C710( C639 C710 ) C639_=_C711( C639 C711 ) C639_=_C712( C639 C712 ) C639_=_C718( C639 C718 ) \nC639_=_C719( C639 C719 ) C639_=_C721( C639 C721 ) C639_=_C726( C639 C726 ) C639_=_C729( C639 C729 ) C639_=_C730( C639 C730 ) C639_=_C738( C639 C738 ) \nC639_=_C739( C639 C739 ) C639_=_C740( C639 C740 ) C639_=_C742( C639 C742 ) C639_=_C743( C639 C743 ) C639_=_C744( C639 C744 ) C639_=_C747( C639 C747 ) \nC639_=_C749( C639 C749 ) C639_=_C751( C639 C751 ) C639_=_C755( C639 C755 ) C639_=_C757( C639 C757 ) C639_=_C760( C639 C760 ) C639_=_C761( C639 C761 ) \nC639_=_C762( C639 C762 ) C639_=_C763( C639 C763 ) C639_=_C764( C639 C764 ) C639_=_C765( C639 C765 ) C639_=_C768( C639 C768 ) C639_=_C771( C639 C771 ) \nC639_=_C772( C639 C772 ) C639_=_C773( C639 C773 ) C639_=_C774( C639 C774 ) C639_=_C777( C639 C777 ) C639_=_C780( C639 C780 ) C639_=_C785( C639 C785 ) \nC639_=_C786( C639 C786 ) C639_=_C787( C639 C787 ) C639_=_C790( C639 C790 ) C639_=_C791( C639 C791 ) C639_=_C793( C639 C793 ) C639_=_C794( C639 C794 ) \nC639_=_C795( C639 C795 ) C639_=_C796( C639 C796 ) C640_=_C641( C640 C641 ) C640_=_C642( C640 C642 ) C640_=_C643( C640 C643 ) C640_=_C644( C640 C644 ) \nC640_=_C645( C640 C645 ) C640_=_C646( C640 C646 ) C640_=_C647( C640 C647 ) C640_=_C648( C640 C648 ) C640_=_C649( C640 C649 ) C640_=_C651( C640 C651 ) \nC640_=_C652( C640 C652 ) C640_=_C653( C640 C653 ) C640_=_C654( C640 C654 ) C640_=_C655( C640 C655 ) C640_=_C656( C640 C656 ) C640_=_C658( C640 C658 ) \nC640_=_C661( C640 C661 ) C640_=_C663( C640 C663 ) C640_=_C664( C640 C664 ) C640_=_C665( C640 C665 ) C640_=_C666( C640 C666 ) C640_=_C672( C640 C672 ) \nC640_=_C674( C640 C674 ) C640_=_C678( C640 C678 ) C640_=_C679( C640 C679 ) C640_=_C683( C640 C683 ) C640_=_C685( C640 C685 ) C640_=_C693( C640 C693 ) \nC640_=_C694( C640 C694 ) C640_=_C696( C640 C696 ) C640_=_C698( C640 C698 ) C640_=_C700( C640 C700 ) C640_=_C703( C640 C703 ) C640_=_C708( C640 C708 ) \nC640_=_C709( C640 C709 ) C640_=_C710( C640 C710 ) C640_=_C711( C640 C711 ) C640_=_C714( C640 C714 ) C640_=_C719( C640 C719 ) C640_=_C729( C640 C729 ) \nC640_=_C730( C640 C730 ) C640_=_C731( C640 C731 ) C640_=_C735( C640 C735 ) C640_=_C740( C640 C740 ) C640_=_C743( C640 C743 ) C640_=_C744( C640 C744 ) \nC640_=_C748( C640 C748 ) C640_=_C751( C640 C751 ) C640_=_C754( C640 C754 ) C640_=_C757( C640 C757 ) C640_=_C760( C640 C760 ) C640_=_C761( C640 C761 ) \nC640_=_C767( C640 C767 ) C640_=_C772( C640 C772 ) C640_=_C774( C640 C774 ) C640_=_C775( C640 C775 ) C640_=_C777( C640 C777 ) C640_=_C778( C640 C778 ) \nC640_=_C780( C640 C780 ) C640_=_C785( C640 C785 ) C640_=_C786( C640 C786 ) C640_=_C787( C640 C787 ) C640_=_C789( C640 C789 ) C640_=_C791( C640 C791 ) \nC640_=_C792( C640 C792 ) C640_=_C793( C640 C793 ) C640_=_C794( C640 C794 ) C640_=_C796( C640 C796 ) C641_=_C642( C641 C642 ) C641_=_C643( C641 C643 ) \nC641_=_C644( C641 C644 ) C641_=_C645( C641 C645 ) C641_=_C646( C641 C646 ) C641_=_C647( C641 C647 ) C641_=_C649( C641 C649 ) C641_=_C653( C641 C653 ) \nC641_=_C655( C641 C655 ) C641_=_C657( C641 C657 ) C641_=_C662( C641 C662 ) C641_=_C667( C641 C667 ) C641_=_C668( C641 C668 ) C641_=_C670( C641 C670 ) \nC641_=_C674( C641 C674 ) C641_=_C675( C641 C675 ) C641_=_C676( C641 C676 ) C641_=_C680( C641 C680 ) C641_=_C685( C641 C685 ) C641_=_C687( C641 C687 ) \nC641_=_C689( C641 C689 ) C641_=_C692( C641 C692 ) C641_=_C693( C641 C693 ) C641_=_C694( C641 C694 ) C641_=_C697( C641 C697 ) C641_=_C708( C641 C708 ) \nC641_=_C709( C641 C709 ) C641_=_C716( C641 C716 ) C641_=_C720( C641 C720 ) C641_=_C722( C641 C722 ) C641_=_C723( C641 C723 ) C641_=_C724( C641 C724 ) \nC641_=_C725( C641 C725 ) C641_=_C726( C641 C726 ) C641_=_C732( C641 C732 ) C641_=_C733( C641 C733 ) C641_=_C735( C641 C735 ) C641_=_C742( C641 C742 ) \nC641_=_C743( C641 C743 ) C641_=_C744( C641 C744 ) C641_=_C749( C641 C749 ) C641_=_C750( C641 C750 ) C641_=_C755( C641 C755 ) C641_=_C757( C641 C757 ) \nC641_=_C759( C641 C759 ) C641_=_C760( C641 C760 ) C641_=_C761( C641 C761 ) C641_=_C762( C641 C762 ) C641_=_C763( C641 C763 ) C641_=_C766( C641 C766 ) \nC641_=_C767( C641 C767 ) C641_=_C768( C641 C768 ) C641_=_C770( C641 C770 ) C641_=_C771( C641 C771 ) C641_=_C772( C641 C772 ) C641_=_C773( C641 C773 ) \nC641_=_C774( C641 C774 ) C641_=_C776( C641 C776 ) C641_=_C780( C641 C780 ) C641_=_C781( C641 C781 ) C641_=_C785( C641 C785 ) C641_=_C786( C641 C786 ) \nC641_=_C789( C641 C789 ) C641_=_C790( C641 C790 ) C641_=_C791( C641 C791 ) C641_=_C792( C641 C792 ) C641_=_C793( C641 C793 ) C641_=_C794( C641 C794 ) \nC642_=_C643( C642 C643 ) C642_=_C644( C642 C644 ) C642_=_C645( C642 C645 ) C642_=_C646( C642 C646 ) C642_=_C649( C642 C649 ) C642_=_C657( C642 C657 ) \nC642_=_C658( C642 C658 ) C642_=_C660( C642 C660 ) C642_=_C662( C642 C662 ) C642_=_C664( C642 C664 ) C642_=_C665( C642 C665 ) C642_=_C667( C642 C667 ) \nC642_=_C669( C642 C669 ) C642_=_C673( C642 C673 ) C642_=_C674( C642 C674 ) C642_=_C675( C642 C675 ) C642_=_C676( C642 C676 ) C642_=_C678( C642 C678 ) \nC642_=_C679( C642 C679 ) C642_=_C680( C642 C680 ) C642_=_C682( C642 C682 ) C642_=_C683( C642 C683 ) C642_=_C688( C642 C688 ) C642_=_C690( C642 C690 ) \nC642_=_C691( C642 C691 ) C642_=_C695( C642 C695 ) C642_=_C699( C642 C699 ) C642_=_C701( C642 C701 ) C642_=_C703( C642 C703 ) C642_=_C706( C642 C706 ) \nC642_=_C708( C642 C708 ) C642_=_C709( C642 C709 ) C642_=_C711( C642 C711 ) C642_=_C713( C642 C713 ) C642_=_C716( C642 C716 ) C642_=_C718( C642 C718 ) \nC642_=_C719( C642 C719 ) C642_=_C720( C642 C720 ) C642_=_C721( C642 C721 ) C642_=_C725( C642 C725 ) C642_=_C726( C642 C726 ) C642_=_C729( C642 C729 ) \nC642_=_C730( C642 C730 ) C642_=_C731( C642 C731 ) C642_=_C732( C642 C732 ) C642_=_C734( C642 C734 ) C642_=_C738( C642 C738 ) C642_=_C739( C642 C739 ) \nC642_=_C740( C642 C740 ) C642_=_C742( C642 C742 ) C642_=_C743( C642 C743 ) C642_=_C744( C642 C744 ) C642_=_C745( C642 C745 ) C642_=_C747( C642 C747 ) \nC642_=_C755( C642 C755 ) C642_=_C757( C642 C757 ) C642_=_C760( C642 C760 ) C642_=_C761( C642 C761 ) C642_=_C762( C642 C762 ) C642_=_C765( C642 C765 ) \nC642_=_C766( C642 C766 ) C642_=_C767( C642 C767 ) C642_=_C768( C642 C768 ) C642_=_C770( C642 C770 ) C642_=_C771( C642 C771 ) C642_=_C772( C642 C772 ) \nC642_=_C776( C642 C776 ) C642_=_C777( C642 C777 ) C642_=_C780( C642 C780 ) C642_=_C781( C642 C781 ) C642_=_C784( C642 C784 ) C642_=_C785( C642 C785 ) \nC642_=_C786( C642 C786 ) C642_=_C787( C642 C787 ) C642_=_C789( C642 C789 ) C642_=_C790( C642 C790 ) C642_=_C793( C642 C793 ) C642_=_C794( C642 C794 ) \nC642_=_C796( C642 C796 ) C643_=_C644( C643 C644 ) C643_=_C645( C643 C645 ) C643_=_C646( C643 C646 ) C643_=_C651( C643 C651 ) C643_=_C652( C643 C652 ) \nC643_=_C657( C643 C657 ) C643_=_C659( C643 C659 ) C643_=_C663( C643 C663 ) C643_=_C664( C643 C664 ) C643_=_C665( C643 C665 ) C643_=_C672( C643 C672 ) \nC643_=_C673( C643 C673 ) C643_=_C677( C643 C677 ) C643_=_C678( C643 C678 ) C643_=_C680( C643 C680 ) C643_=_C681( C643 C681 ) C643_=_C686( C643 C686 ) \nC643_=_C688( C643 C688 ) C643_=_C689( C643 C689 ) C643_=_C690( C643 C690 ) C643_=_C693( C643 C693 ) C643_=_C694( C643 C694 ) C643_=_C695( C643 C695 ) \nC643_=_C696( C643 C696 ) C643_=_C698( C643 C698 ) C643_=_C704( C643 C704 ) C643_=_C705( C643 C705 ) C643_=_C706( C643 C706 ) C643_=_C708( C643 C708 ) \nC643_=_C709( C643 C709 ) C643_=_C718( C643 C718 ) C643_=_C727( C643 C727 ) C643_=_C728( C643 C728 ) C643_=_C733( C643 C733 ) C643_=_C734( C643 C734 ) \nC643_=_C736( C643 C736 ) C643_=_C739( C643 C739 ) C643_=_C741( C643 C741 ) C643_=_C743( C643 C743 ) C643_=_C744( C643 C744 ) C643_=_C745( C643 C745 ) \nC643_=_C746( C643 C746 ) C643_=_C748( C643 C748 ) C643_=_C752( C643 C752 ) C643_=_C754( C643 C754 ) C643_=_C757( C643 C757 ) C643_=_C760( C643 C760 ) \nC643_=_C761( C643 C761 ) C643_=_C762( C643 C762 ) C643_=_C763( C643 C763 ) C643_=_C764( C643 C764 ) C643_=_C767( C643 C767 ) C643_=_C771( C643 C771 ) \nC643_=_C772( C643 C772 ) C643_=_C773( C643 C773 ) C643_=_C774( C643 C774 ) C643_=_C775( C643 C775 ) C643_=_C776( C643 C776 ) C643_=_C778( C643 C778 ) \nC643_=_C779( C643 C779 ) C643_=_C781( C643 C781 ) C643_=_C782( C643 C782 ) C643_=_C783( C643 C783 ) C643_=_C784( C643 C784 ) C643_=_C785( C643 C785 ) \nC643_=_C786( C643 C786 ) C643_=_C787( C643 C787 ) C643_=_C792( C643 C792 ) C643_=_C794( C643 C794 ) C643_=_C796( C643 C796 ) C644_=_C645( C644 C645 ) \nC644_=_C646(</w:t>
      </w:r>
    </w:p>
    <w:p>
      <w:pPr>
        <w:pStyle w:val="PreformattedText"/>
        <w:bidi w:val="0"/>
        <w:spacing w:before="0" w:after="0"/>
        <w:jc w:val="left"/>
        <w:rPr/>
      </w:pPr>
      <w:r>
        <w:rPr/>
        <w:t xml:space="preserve"> </w:t>
      </w:r>
      <w:r>
        <w:rPr/>
        <w:t>C644 C646 ) C644_=_C651( C644 C651 ) C644_=_C652( C644 C652 ) C644_=_C655( C644 C655 ) C644_=_C659( C644 C659 ) C644_=_C664( C644 C664 ) \nC644_=_C671( C644 C671 ) C644_=_C672( C644 C672 ) C644_=_C673( C644 C673 ) C644_=_C677( C644 C677 ) C644_=_C681( C644 C681 ) C644_=_C684( C644 C684 ) \nC644_=_C686( C644 C686 ) C644_=_C689( C644 C689 ) C644_=_C690( C644 C690 ) C644_=_C691( C644 C691 ) C644_=_C693( C644 C693 ) C644_=_C694( C644 C694 ) \nC644_=_C695( C644 C695 ) C644_=_C698( C644 C698 ) C644_=_C701( C644 C701 ) C644_=_C702( C644 C702 ) C644_=_C705( C644 C705 ) C644_=_C706( C644 C706 ) \nC644_=_C708( C644 C708 ) C644_=_C709( C644 C709 ) C644_=_C710( C644 C710 ) C644_=_C714( C644 C714 ) C644_=_C717( C644 C717 ) C644_=_C719( C644 C719 ) \nC644_=_C720( C644 C720 ) C644_=_C722( C644 C722 ) C644_=_C729( C644 C729 ) C644_=_C733( C644 C733 ) C644_=_C736( C644 C736 ) C644_=_C737( C644 C737 ) \nC644_=_C738( C644 C738 ) C644_=_C739( C644 C739 ) C644_=_C740( C644 C740 ) C644_=_C743( C644 C743 ) C644_=_C748( C644 C748 ) C644_=_C751( C644 C751 ) \nC644_=_C756( C644 C756 ) C644_=_C757( C644 C757 ) C644_=_C760( C644 C760 ) C644_=_C761( C644 C761 ) C644_=_C763( C644 C763 ) C644_=_C765( C644 C765 ) \nC644_=_C767( C644 C767 ) C644_=_C768( C644 C768 ) C644_=_C769( C644 C769 ) C644_=_C771( C644 C771 ) C644_=_C772( C644 C772 ) C644_=_C773( C644 C773 ) \nC644_=_C776( C644 C776 ) C644_=_C780( C644 C780 ) C644_=_C781( C644 C781 ) C644_=_C782( C644 C782 ) C644_=_C783( C644 C783 ) C644_=_C784( C644 C784 ) \nC644_=_C785( C644 C785 ) C644_=_C786( C644 C786 ) C644_=_C788( C644 C788 ) C644_=_C795( C644 C795 ) C644_=_C796( C644 C796 ) C645_=_C646( C645 C646 ) \nC645_=_C647( C645 C647 ) C645_=_C655( C645 C655 ) C645_=_C659( C645 C659 ) C645_=_C668( C645 C668 ) C645_=_C672( C645 C672 ) C645_=_C673( C645 C673 ) \nC645_=_C674( C645 C674 ) C645_=_C678( C645 C678 ) C645_=_C679( C645 C679 ) C645_=_C682( C645 C682 ) C645_=_C683( C645 C683 ) C645_=_C684( C645 C684 ) \nC645_=_C687( C645 C687 ) C645_=_C688( C645 C688 ) C645_=_C691( C645 C691 ) C645_=_C692( C645 C692 ) C645_=_C697( C645 C697 ) C645_=_C703( C645 C703 ) \nC645_=_C708( C645 C708 ) C645_=_C709( C645 C709 ) C645_=_C711( C645 C711 ) C645_=_C712( C645 C712 ) C645_=_C713( C645 C713 ) C645_=_C717( C645 C717 ) \nC645_=_C719( C645 C719 ) C645_=_C720( C645 C720 ) C645_=_C721( C645 C721 ) C645_=_C723( C645 C723 ) C645_=_C724( C645 C724 ) C645_=_C725( C645 C725 ) \nC645_=_C726( C645 C726 ) C645_=_C727( C645 C727 ) C645_=_C728( C645 C728 ) C645_=_C731( C645 C731 ) C645_=_C735( C645 C735 ) C645_=_C736( C645 C736 ) \nC645_=_C738( C645 C738 ) C645_=_C739( C645 C739 ) C645_=_C740( C645 C740 ) C645_=_C741( C645 C741 ) C645_=_C744( C645 C744 ) C645_=_C745( C645 C745 ) \nC645_=_C746( C645 C746 ) C645_=_C747( C645 C747 ) C645_=_C749( C645 C749 ) C645_=_C750( C645 C750 ) C645_=_C751( C645 C751 ) C645_=_C757( C645 C757 ) \nC645_=_C759( C645 C759 ) C645_=_C760( C645 C760 ) C645_=_C761( C645 C761 ) C645_=_C763( C645 C763 ) C645_=_C766( C645 C766 ) C645_=_C768( C645 C768 ) \nC645_=_C770( C645 C770 ) C645_=_C772( C645 C772 ) C645_=_C773( C645 C773 ) C645_=_C778( C645 C778 ) C645_=_C779( C645 C779 ) C645_=_C783( C645 C783 ) \nC645_=_C784( C645 C784 ) C645_=_C785( C645 C785 ) C645_=_C786( C645 C786 ) C645_=_C789( C645 C789 ) C645_=_C794( C645 C794 ) C645_=_C795( C645 C795 ) \nC645_=_C796( C645 C796 ) C646_=_C647( C646 C647 ) C646_=_C652( C646 C652 ) C646_=_C654( C646 C654 ) C646_=_C658( C646 C658 ) C646_=_C660( C646 C660 ) \nC646_=_C662( C646 C662 ) C646_=_C671( C646 C671 ) C646_=_C673( C646 C673 ) C646_=_C676( C646 C676 ) C646_=_C677( C646 C677 ) C646_=_C679( C646 C679 ) \nC646_=_C680( C646 C680 ) C646_=_C682( C646 C682 ) C646_=_C685( C646 C685 ) C646_=_C687( C646 C687 ) C646_=_C688( C646 C688 ) C646_=_C689( C646 C689 ) \nC646_=_C690( C646 C690 ) C646_=_C691( C646 C691 ) C646_=_C692( C646 C692 ) C646_=_C694( C646 C694 ) C646_=_C695( C646 C695 ) C646_=_C697( C646 C697 ) \nC646_=_C700( C646 C700 ) C646_=_C703( C646 C703 ) C646_=_C705( C646 C705 ) C646_=_C706( C646 C706 ) C646_=_C708( C646 C708 ) C646_=_C709( C646 C709 ) \nC646_=_C710( C646 C710 ) C646_=_C713( C646 C713 ) C646_=_C717( C646 C717 ) C646_=_C718( C646 C718 ) C646_=_C719( C646 C719 ) C646_=_C721( C646 C721 ) \nC646_=_C726( C646 C726 ) C646_=_C728( C646 C728 ) C646_=_C730( C646 C730 ) C646_=_C732( C646 C732 ) C646_=_C733( C646 C733 ) C646_=_C740( C646 C740 ) \nC646_=_C741( C646 C741 ) C646_=_C742( C646 C742 ) C646_=_C745( C646 C745 ) C646_=_C748( C646 C748 ) C646_=_C750( C646 C750 ) C646_=_C751( C646 C751 ) \nC646_=_C752( C646 C752 ) C646_=_C753( C646 C753 ) C646_=_C754( C646 C754 ) C646_=_C757( C646 C757 ) C646_=_C758( C646 C758 ) C646_=_C759( C646 C759 ) \nC646_=_C760( C646 C760 ) C646_=_C761( C646 C761 ) C646_=_C762( C646 C762 ) C646_=_C763( C646 C763 ) C646_=_C767( C646 C767 ) C646_=_C769( C646 C769 ) \nC646_=_C773( C646 C773 ) C646_=_C775( C646 C775 ) C646_=_C779( C646 C779 ) C646_=_C780( C646 C780 ) C646_=_C782( C646 C782 ) C646_=_C783( C646 C783 ) \nC646_=_C784( C646 C784 ) C646_=_C785( C646 C785 ) C646_=_C786( C646 C786 ) C646_=_C787( C646 C787 ) C646_=_C788( C646 C788 ) C646_=_C789( C646 C789 ) \nC646_=_C790( C646 C790 ) C646_=_C791( C646 C791 ) C646_=_C794( C646 C794 ) C646_=_C795( C646 C795 ) C646_=_C796( C646 C796 ) C647_=_C649( C647 C649 ) \nC647_=_C654( C647 C654 ) C647_=_C655( C647 C655 ) C647_=_C657( C647 C657 ) C647_=_C658( C647 C658 ) C647_=_C660( C647 C660 ) C647_=_C666( C647 C666 ) \nC647_=_C668( C647 C668 ) C647_=_C670( C647 C670 ) C647_=_C672( C647 C672 ) C647_=_C674( C647 C674 ) C647_=_C675( C647 C675 ) C647_=_C676( C647 C676 ) \nC647_=_C677( C647 C677 ) C647_=_C679( C647 C679 ) C647_=_C680( C647 C680 ) C647_=_C684( C647 C684 ) C647_=_C685( C647 C685 ) C647_=_C687( C647 C687 ) \nC647_=_C692( C647 C692 ) C647_=_C696( C647 C696 ) C647_=_C698( C647 C698 ) C647_=_C708( C647 C708 ) C647_=_C710( C647 C710 ) C647_=_C711( C647 C711 ) \nC647_=_C712( C647 C712 ) C647_=_C714( C647 C714 ) C647_=_C717( C647 C717 ) C647_=_C720( C647 C720 ) C647_=_C721( C647 C721 ) C647_=_C722( C647 C722 ) \nC647_=_C726( C647 C726 ) C647_=_C727( C647 C727 ) C647_=_C730( C647 C730 ) C647_=_C735( C647 C735 ) C647_=_C739( C647 C739 ) C647_=_C742( C647 C742 ) \nC647_=_C747( C647 C747 ) C647_=_C748( C647 C748 ) C647_=_C750( C647 C750 ) C647_=_C751( C647 C751 ) C647_=_C752( C647 C752 ) C647_=_C753( C647 C753 ) \nC647_=_C759( C647 C759 ) C647_=_C760( C647 C760 ) C647_=_C761( C647 C761 ) C647_=_C762( C647 C762 ) C647_=_C763( C647 C763 ) C647_=_C764( C647 C764 ) \nC647_=_C766( C647 C766 ) C647_=_C767( C647 C767 ) C647_=_C768( C647 C768 ) C647_=_C769( C647 C769 ) C647_=_C770( C647 C770 ) C647_=_C774( C647 C774 ) \nC647_=_C775( C647 C775 ) C647_=_C777( C647 C777 ) C647_=_C780( C647 C780 ) C647_=_C781( C647 C781 ) C647_=_C782( C647 C782 ) C647_=_C783( C647 C783 ) \nC647_=_C787( C647 C787 ) C647_=_C791( C647 C791 ) C647_=_C792( C647 C792 ) C647_=_C793( C647 C793 ) C647_=_C794( C647 C794 ) C648_=_C649( C648 C649 ) \nC648_=_C650( C648 C650 ) C648_=_C651( C648 C651 ) C648_=_C652( C648 C652 ) C648_=_C653( C648 C653 ) C648_=_C654( C648 C654 ) C648_=_C655( C648 C655 ) \nC648_=_C656( C648 C656 ) C648_=_C657( C648 C657 ) C648_=_C658( C648 C658 ) C648_=_C666( C648 C666 ) C648_=_C667( C648 C667 ) C648_=_C669( C648 C669 ) \nC648_=_C671( C648 C671 ) C648_=_C676( C648 C676 ) C648_=_C680( C648 C680 ) C648_=_C690( C648 C690 ) C648_=_C699( C648 C699 ) C648_=_C702( C648 C702 ) \nC648_=_C704( C648 C704 ) C648_=_C706( C648 C706 ) C648_=_C707( C648 C707 ) C648_=_C710( C648 C710 ) C648_=_C711( C648 C711 ) C648_=_C712( C648 C712 ) \nC648_=_C713( C648 C713 ) C648_=_C714( C648 C714 ) C648_=_C716( C648 C716 ) C648_=_C717( C648 C717 ) C648_=_C718( C648 C718 ) C648_=_C719( C648 C719 ) \nC648_=_C721( C648 C721 ) C648_=_C722( C648 C722 ) C648_=_C724( C648 C724 ) C648_=_C730( C648 C730 ) C648_=_C739( C648 C739 ) C648_=_C740( C648 C740 ) \nC648_=_C741( C648 C741 ) C648_=_C745( C648 C745 ) C648_=_C746( C648 C746 ) C648_=_C747( C648 C747 ) C648_=_C749( C648 C749 ) C648_=_C750( C648 C750 ) \nC648_=_C751( C648 C751 ) C648_=_C754( C648 C754 ) C648_=_C755( C648 C755 ) C648_=_C756( C648 C756 ) C648_=_C757( C648 C757 ) C648_=_C758( C648 C758 ) \nC648_=_C760( C648 C760 ) C648_=_C761( C648 C761 ) C648_=_C764( C648 C764 ) C648_=_C765( C648 C765 ) C648_=_C766( C648 C766 ) C648_=_C767( C648 C767 ) \nC648_=_C772( C648 C772 ) C648_=_C777( C648 C777 ) C648_=_C782( C648 C782 ) C648_=_C790( C648 C790 ) C648_=_C791( C648 C791 ) C648_=_C792( C648 C792 ) \nC648_=_C795( C648 C795 ) C649_=_C650( C649 C650 ) C649_=_C651( C649 C651 ) C649_=_C654( C649 C654 ) C649_=_C657( C649 C657 ) C649_=_C659( C649 C659 ) \nC649_=_C661( C649 C661 ) C649_=_C662( C649 C662 ) C649_=_C666( C649 C666 ) C649_=_C671( C649 C671 ) C649_=_C672( C649 C672 ) C649_=_C673( C649 C673 ) \nC649_=_C675( C649 C675 ) C649_=_C682( C649 C682 ) C649_=_C683( C649 C683 ) C649_=_C684( C649 C684 ) C649_=_C689( C649 C689 ) C649_=_C696( C649 C696 ) \nC649_=_C698( C649 C698 ) C649_=_C699( C649 C699 ) C649_=_C700( C649 C700 ) C649_=_C701( C649 C701 ) C649_=_C702( C649 C702 ) C649_=_C704( C649 C704 ) \nC649_=_C705( C649 C705 ) C649_=_C707( C649 C707 ) C649_=_C710( C649 C710 ) C649_=_C713( C649 C713 ) C649_=_C714( C649 C714 ) C649_=_C716( C649 C716 ) \nC649_=_C717( C649 C717 ) C649_=_C718( C649 C718 ) C649_=_C725( C649 C725 ) C649_=_C726( C649 C726 ) C649_=_C729( C649 C729 ) C649_=_C732( C649 C732 ) \nC649_=_C733( C649 C733 ) C649_=_C734( C649 C734 ) C649_=_C737( C649 C737 ) C649_=_C738( C649 C738 ) C649_=_C741( C649 C741 ) C649_=_C742( C649 C742 ) \nC649_=_C748( C649 C748 ) C649_=_C751( C649 C751 ) C649_=_C752( C649 C752 ) C649_=_C756( C649 C756 ) C649_=_C757( C649 C757 ) C649_=_C758( C649 C758 ) \nC649_=_C759( C649 C759 ) C649_=_C760( C649 C760 ) C649_=_C761( C649 C761 ) C649_=_C762( C649 C762 ) C649_=_C765( C649 C765 ) C649_=_C766( C649 C766 ) \nC649_=_C767( C649 C767 ) C649_=_C768(</w:t>
      </w:r>
    </w:p>
    <w:p>
      <w:pPr>
        <w:pStyle w:val="PreformattedText"/>
        <w:bidi w:val="0"/>
        <w:spacing w:before="0" w:after="0"/>
        <w:jc w:val="left"/>
        <w:rPr/>
      </w:pPr>
      <w:r>
        <w:rPr/>
        <w:t xml:space="preserve"> </w:t>
      </w:r>
      <w:r>
        <w:rPr/>
        <w:t>C649 C768 ) C649_=_C770( C649 C770 ) C649_=_C771( C649 C771 ) C649_=_C772( C649 C772 ) C649_=_C774( C649 C774 ) \nC649_=_C776( C649 C776 ) C649_=_C777( C649 C777 ) C649_=_C778( C649 C778 ) C649_=_C780( C649 C780 ) C649_=_C782( C649 C782 ) C649_=_C786( C649 C786 ) \nC649_=_C791( C649 C791 ) C649_=_C793( C649 C793 ) C650_=_C651( C650 C651 ) C650_=_C653( C650 C653 ) C650_=_C654( C650 C654 ) C650_=_C655( C650 C655 ) \nC650_=_C659( C650 C659 ) C650_=_C660( C650 C660 ) C650_=_C661( C650 C661 ) C650_=_C662( C650 C662 ) C650_=_C663( C650 C663 ) C650_=_C664( C650 C664 ) \nC650_=_C666( C650 C666 ) C650_=_C667( C650 C667 ) C650_=_C668( C650 C668 ) C650_=_C669( C650 C669 ) C650_=_C670( C650 C670 ) C650_=_C671( C650 C671 ) \nC650_=_C674( C650 C674 ) C650_=_C681( C650 C681 ) C650_=_C683( C650 C683 ) C650_=_C689( C650 C689 ) C650_=_C696( C650 C696 ) C650_=_C697( C650 C697 ) \nC650_=_C699( C650 C699 ) C650_=_C706( C650 C706 ) C650_=_C709( C650 C709 ) C650_=_C710( C650 C710 ) C650_=_C711( C650 C711 ) C650_=_C713( C650 C713 ) \nC650_=_C714( C650 C714 ) C650_=_C716( C650 C716 ) C650_=_C717( C650 C717 ) C650_=_C718( C650 C718 ) C650_=_C720( C650 C720 ) C650_=_C721( C650 C721 ) \nC650_=_C722( C650 C722 ) C650_=_C727( C650 C727 ) C650_=_C728( C650 C728 ) C650_=_C729( C650 C729 ) C650_=_C732( C650 C732 ) C650_=_C733( C650 C733 ) \nC650_=_C734( C650 C734 ) C650_=_C735( C650 C735 ) C650_=_C736( C650 C736 ) C650_=_C741( C650 C741 ) C650_=_C747( C650 C747 ) C650_=_C748( C650 C748 ) \nC650_=_C749( C650 C749 ) C650_=_C753( C650 C753 ) C650_=_C755( C650 C755 ) C650_=_C756( C650 C756 ) C650_=_C758( C650 C758 ) C650_=_C765( C650 C765 ) \nC650_=_C766( C650 C766 ) C650_=_C769( C650 C769 ) C650_=_C770( C650 C770 ) C650_=_C773( C650 C773 ) C650_=_C776( C650 C776 ) C650_=_C779( C650 C779 ) \nC650_=_C782( C650 C782 ) C650_=_C784( C650 C784 ) C650_=_C785( C650 C785 ) C650_=_C786( C650 C786 ) C650_=_C788( C650 C788 ) C650_=_C789( C650 C789 ) \nC650_=_C790( C650 C790 ) C650_=_C791( C650 C791 ) C650_=_C792( C650 C792 ) C650_=_C793( C650 C793 ) C650_=_C795( C650 C795 ) C650_=_C796( C650 C796 ) \nC651_=_C653( C651 C653 ) C651_=_C656( C651 C656 ) C651_=_C661( C651 C661 ) C651_=_C663( C651 C663 ) C651_=_C664( C651 C664 ) C651_=_C666( C651 C666 ) \nC651_=_C674( C651 C674 ) C651_=_C676( C651 C676 ) C651_=_C677( C651 C677 ) C651_=_C678( C651 C678 ) C651_=_C681( C651 C681 ) C651_=_C684( C651 C684 ) \nC651_=_C685( C651 C685 ) C651_=_C686( C651 C686 ) C651_=_C689( C651 C689 ) C651_=_C693( C651 C693 ) C651_=_C694( C651 C694 ) C651_=_C695( C651 C695 ) \nC651_=_C698( C651 C698 ) C651_=_C699( C651 C699 ) C651_=_C703( C651 C703 ) C651_=_C710( C651 C710 ) C651_=_C713( C651 C713 ) C651_=_C714( C651 C714 ) \nC651_=_C716( C651 C716 ) C651_=_C717( C651 C717 ) C651_=_C718( C651 C718 ) C651_=_C722( C651 C722 ) C651_=_C725( C651 C725 ) C651_=_C733( C651 C733 ) \nC651_=_C736( C651 C736 ) C651_=_C737( C651 C737 ) C651_=_C738( C651 C738 ) C651_=_C739( C651 C739 ) C651_=_C748( C651 C748 ) C651_=_C753( C651 C753 ) \nC651_=_C754( C651 C754 ) C651_=_C758( C651 C758 ) C651_=_C761( C651 C761 ) C651_=_C764( C651 C764 ) C651_=_C765( C651 C765 ) C651_=_C766( C651 C766 ) \nC651_=_C769( C651 C769 ) C651_=_C770( C651 C770 ) C651_=_C773( C651 C773 ) C651_=_C775( C651 C775 ) C651_=_C777( C651 C777 ) C651_=_C778( C651 C778 ) \nC651_=_C780( C651 C780 ) C651_=_C781( C651 C781 ) C651_=_C782( C651 C782 ) C651_=_C783( C651 C783 ) C651_=_C788( C651 C788 ) C651_=_C791( C651 C791 ) \nC651_=_C793( C651 C793 ) C651_=_C794( C651 C794 ) C651_=_C796( C651 C796 ) C652_=_C653( C652 C653 ) C652_=_C654( C652 C654 ) C652_=_C655( C652 C655 ) \nC652_=_C656( C652 C656 ) C652_=_C658( C652 C658 ) C652_=_C659( C652 C659 ) C652_=_C660( C652 C660 ) C652_=_C661( C652 C661 ) C652_=_C663( C652 C663 ) \nC652_=_C668( C652 C668 ) C652_=_C670( C652 C670 ) C652_=_C671( C652 C671 ) C652_=_C679( C652 C679 ) C652_=_C685( C652 C685 ) C652_=_C689( C652 C689 ) \nC652_=_C693( C652 C693 ) C652_=_C694( C652 C694 ) C652_=_C695( C652 C695 ) C652_=_C696( C652 C696 ) C652_=_C697( C652 C697 ) C652_=_C699( C652 C699 ) \nC652_=_C702( C652 C702 ) C652_=_C704( C652 C704 ) C652_=_C706( C652 C706 ) C652_=_C707( C652 C707 ) C652_=_C712( C652 C712 ) C652_=_C714( C652 C714 ) \nC652_=_C718( C652 C718 ) C652_=_C719( C652 C719 ) C652_=_C727( C652 C727 ) C652_=_C728( C652 C728 ) C652_=_C731( C652 C731 ) C652_=_C732( C652 C732 ) \nC652_=_C736( C652 C736 ) C652_=_C740( C652 C740 ) C652_=_C741( C652 C741 ) C652_=_C742( C652 C742 ) C652_=_C743( C652 C743 ) C652_=_C745( C652 C745 ) \nC652_=_C749( C652 C749 ) C652_=_C751( C652 C751 ) C652_=_C754( C652 C754 ) C652_=_C756( C652 C756 ) C652_=_C758( C652 C758 ) C652_=_C759( C652 C759 ) \nC652_=_C760( C652 C760 ) C652_=_C761( C652 C761 ) C652_=_C762( C652 C762 ) C652_=_C763( C652 C763 ) C652_=_C764( C652 C764 ) C652_=_C767( C652 C767 ) \nC652_=_C772( C652 C772 ) C652_=_C773( C652 C773 ) C652_=_C774( C652 C774 ) C652_=_C775( C652 C775 ) C652_=_C779( C652 C779 ) C652_=_C781( C652 C781 ) \nC652_=_C783( C652 C783 ) C652_=_C784( C652 C784 ) C652_=_C785( C652 C785 ) C652_=_C787( C652 C787 ) C652_=_C788( C652 C788 ) C652_=_C792( C652 C792 ) \nC652_=_C793( C652 C793 ) C652_=_C794( C652 C794 ) C652_=_C795( C652 C795 ) C652_=_C796( C652 C796 ) C653_=_C654( C653 C654 ) C653_=_C655( C653 C655 ) \nC653_=_C656( C653 C656 ) C653_=_C658( C653 C658 ) C653_=_C661( C653 C661 ) C653_=_C662( C653 C662 ) C653_=_C663( C653 C663 ) C653_=_C664( C653 C664 ) \nC653_=_C665( C653 C665 ) C653_=_C667( C653 C667 ) C653_=_C670( C653 C670 ) C653_=_C674( C653 C674 ) C653_=_C675( C653 C675 ) C653_=_C681( C653 C681 ) \nC653_=_C683( C653 C683 ) C653_=_C685( C653 C685 ) C653_=_C693( C653 C693 ) C653_=_C694( C653 C694 ) C653_=_C697( C653 C697 ) C653_=_C699( C653 C699 ) \nC653_=_C702( C653 C702 ) C653_=_C703( C653 C703 ) C653_=_C712( C653 C712 ) C653_=_C714( C653 C714 ) C653_=_C719( C653 C719 ) C653_=_C721( C653 C721 ) \nC653_=_C723( C653 C723 ) C653_=_C724( C653 C724 ) C653_=_C728( C653 C728 ) C653_=_C729( C653 C729 ) C653_=_C730( C653 C730 ) C653_=_C731( C653 C731 ) \nC653_=_C732( C653 C732 ) C653_=_C733( C653 C733 ) C653_=_C737( C653 C737 ) C653_=_C740( C653 C740 ) C653_=_C742( C653 C742 ) C653_=_C743( C653 C743 ) \nC653_=_C746( C653 C746 ) C653_=_C748( C653 C748 ) C653_=_C754( C653 C754 ) C653_=_C755( C653 C755 ) C653_=_C756( C653 C756 ) C653_=_C760( C653 C760 ) \nC653_=_C761( C653 C761 ) C653_=_C763( C653 C763 ) C653_=_C767( C653 C767 ) C653_=_C773( C653 C773 ) C653_=_C774( C653 C774 ) C653_=_C775( C653 C775 ) \nC653_=_C776( C653 C776 ) C653_=_C778( C653 C778 ) C653_=_C779( C653 C779 ) C653_=_C780( C653 C780 ) C653_=_C782( C653 C782 ) C653_=_C784( C653 C784 ) \nC653_=_C785( C653 C785 ) C653_=_C788( C653 C788 ) C653_=_C789( C653 C789 ) C653_=_C791( C653 C791 ) C653_=_C792( C653 C792 ) C653_=_C796( C653 C796 ) \nC654_=_C655( C654 C655 ) C654_=_C656( C654 C656 ) C654_=_C658( C654 C658 ) C654_=_C660( C654 C660 ) C654_=_C662( C654 C662 ) C654_=_C666( C654 C666 ) \nC654_=_C668( C654 C668 ) C654_=_C669( C654 C669 ) C654_=_C671( C654 C671 ) C654_=_C677( C654 C677 ) C654_=_C680( C654 C680 ) C654_=_C681( C654 C681 ) \nC654_=_C683( C654 C683 ) C654_=_C685( C654 C685 ) C654_=_C686( C654 C686 ) C654_=_C690( C654 C690 ) C654_=_C691( C654 C691 ) C654_=_C692( C654 C692 ) \nC654_=_C696( C654 C696 ) C654_=_C700( C654 C700 ) C654_=_C705( C654 C705 ) C654_=_C706( C654 C706 ) C654_=_C707( C654 C707 ) C654_=_C709( C654 C709 ) \nC654_=_C710( C654 C710 ) C654_=_C711( C654 C711 ) C654_=_C716( C654 C716 ) C654_=_C719( C654 C719 ) C654_=_C721( C654 C721 ) C654_=_C722( C654 C722 ) \nC654_=_C727( C654 C727 ) C654_=_C730( C654 C730 ) C654_=_C732( C654 C732 ) C654_=_C733( C654 C733 ) C654_=_C734( C654 C734 ) C654_=_C741( C654 C741 ) \nC654_=_C742( C654 C742 ) C654_=_C745( C654 C745 ) C654_=_C748( C654 C748 ) C654_=_C751( C654 C751 ) C654_=_C753( C654 C753 ) C654_=_C754( C654 C754 ) \nC654_=_C755( C654 C755 ) C654_=_C758( C654 C758 ) C654_=_C759( C654 C759 ) C654_=_C760( C654 C760 ) C654_=_C761( C654 C761 ) C654_=_C762( C654 C762 ) \nC654_=_C763( C654 C763 ) C654_=_C764( C654 C764 ) C654_=_C767( C654 C767 ) C654_=_C768( C654 C768 ) C654_=_C769( C654 C769 ) C654_=_C771( C654 C771 ) \nC654_=_C774( C654 C774 ) C654_=_C775( C654 C775 ) C654_=_C776( C654 C776 ) C654_=_C777( C654 C777 ) C654_=_C778( C654 C778 ) C654_=_C782( C654 C782 ) \nC654_=_C787( C654 C787 ) C654_=_C789( C654 C789 ) C654_=_C790( C654 C790 ) C654_=_C791( C654 C791 ) C654_=_C792( C654 C792 ) C654_=_C793( C654 C793 ) \nC654_=_C794( C654 C794 ) C655_=_C656( C655 C656 ) C655_=_C657( C655 C657 ) C655_=_C659( C655 C659 ) C655_=_C660( C655 C660 ) C655_=_C662( C655 C662 ) \nC655_=_C665( C655 C665 ) C655_=_C670( C655 C670 ) C655_=_C674( C655 C674 ) C655_=_C675( C655 C675 ) C655_=_C676( C655 C676 ) C655_=_C678( C655 C678 ) \nC655_=_C682( C655 C682 ) C655_=_C683( C655 C683 ) C655_=_C693( C655 C693 ) C655_=_C696( C655 C696 ) C655_=_C698( C655 C698 ) C655_=_C705( C655 C705 ) \nC655_=_C709( C655 C709 ) C655_=_C710( C655 C710 ) C655_=_C714( C655 C714 ) C655_=_C716( C655 C716 ) C655_=_C719( C655 C719 ) C655_=_C720( C655 C720 ) \nC655_=_C722( C655 C722 ) C655_=_C723( C655 C723 ) C655_=_C730( C655 C730 ) C655_=_C732( C655 C732 ) C655_=_C734( C655 C734 ) C655_=_C735( C655 C735 ) \nC655_=_C737( C655 C737 ) C655_=_C738( C655 C738 ) C655_=_C746( C655 C746 ) C655_=_C747( C655 C747 ) C655_=_C751( C655 C751 ) C655_=_C752( C655 C752 ) \nC655_=_C753( C655 C753 ) C655_=_C754( C655 C754 ) C655_=_C760( C655 C760 ) C655_=_C761( C655 C761 ) C655_=_C763( C655 C763 ) C655_=_C767( C655 C767 ) \nC655_=_C768( C655 C768 ) C655_=_C774( C655 C774 ) C655_=_C778( C655 C778 ) C655_=_C780( C655 C780 ) C655_=_C784( C655 C784 ) C655_=_C786( C655 C786 ) \nC655_=_C789( C655 C789 ) C655_=_C790( C655 C790 ) C655_=_C792( C655 C792 ) C655_=_C793( C655 C793 ) C655_=_C795( C655 C795 ) C656_=_C658( C656 C658 ) \nC656_=_C662( C656 C662 ) C656_=_C663( C656 C663 ) C656_=_C664(</w:t>
      </w:r>
    </w:p>
    <w:p>
      <w:pPr>
        <w:pStyle w:val="PreformattedText"/>
        <w:bidi w:val="0"/>
        <w:spacing w:before="0" w:after="0"/>
        <w:jc w:val="left"/>
        <w:rPr/>
      </w:pPr>
      <w:r>
        <w:rPr/>
        <w:t xml:space="preserve"> </w:t>
      </w:r>
      <w:r>
        <w:rPr/>
        <w:t>C656 C664 ) C656_=_C665( C656 C665 ) C656_=_C668( C656 C668 ) C656_=_C669( C656 C669 ) \nC656_=_C672( C656 C672 ) C656_=_C674( C656 C674 ) C656_=_C675( C656 C675 ) C656_=_C677( C656 C677 ) C656_=_C679( C656 C679 ) C656_=_C683( C656 C683 ) \nC656_=_C686( C656 C686 ) C656_=_C689( C656 C689 ) C656_=_C692( C656 C692 ) C656_=_C693( C656 C693 ) C656_=_C694( C656 C694 ) C656_=_C698( C656 C698 ) \nC656_=_C700( C656 C700 ) C656_=_C701( C656 C701 ) C656_=_C703( C656 C703 ) C656_=_C704( C656 C704 ) C656_=_C711( C656 C711 ) C656_=_C712( C656 C712 ) \nC656_=_C719( C656 C719 ) C656_=_C722( C656 C722 ) C656_=_C724( C656 C724 ) C656_=_C727( C656 C727 ) C656_=_C729( C656 C729 ) C656_=_C730( C656 C730 ) \nC656_=_C731( C656 C731 ) C656_=_C732( C656 C732 ) C656_=_C736( C656 C736 ) C656_=_C740( C656 C740 ) C656_=_C742( C656 C742 ) C656_=_C749( C656 C749 ) \nC656_=_C750( C656 C750 ) C656_=_C754( C656 C754 ) C656_=_C755( C656 C755 ) C656_=_C756( C656 C756 ) C656_=_C757( C656 C757 ) C656_=_C758( C656 C758 ) \nC656_=_C759( C656 C759 ) C656_=_C760( C656 C760 ) C656_=_C761( C656 C761 ) C656_=_C764( C656 C764 ) C656_=_C767( C656 C767 ) C656_=_C769( C656 C769 ) \nC656_=_C772( C656 C772 ) C656_=_C774( C656 C774 ) C656_=_C778( C656 C778 ) C656_=_C782( C656 C782 ) C656_=_C785( C656 C785 ) C656_=_C787( C656 C787 ) \nC656_=_C792( C656 C792 ) C656_=_C795( C656 C795 ) C657_=_C658( C657 C658 ) C657_=_C659( C657 C659 ) C657_=_C660( C657 C660 ) C657_=_C661( C657 C661 ) \nC657_=_C662( C657 C662 ) C657_=_C663( C657 C663 ) C657_=_C668( C657 C668 ) C657_=_C669( C657 C669 ) C657_=_C670( C657 C670 ) C657_=_C672( C657 C672 ) \nC657_=_C673( C657 C673 ) C657_=_C674( C657 C674 ) C657_=_C675( C657 C675 ) C657_=_C676( C657 C676 ) C657_=_C678( C657 C678 ) C657_=_C680( C657 C680 ) \nC657_=_C681( C657 C681 ) C657_=_C691( C657 C691 ) C657_=_C697( C657 C697 ) C657_=_C698( C657 C698 ) C657_=_C702( C657 C702 ) C657_=_C706( C657 C706 ) \nC657_=_C713( C657 C713 ) C657_=_C716( C657 C716 ) C657_=_C718( C657 C718 ) C657_=_C720( C657 C720 ) C657_=_C721( C657 C721 ) C657_=_C722( C657 C722 ) \nC657_=_C723( C657 C723 ) C657_=_C724( C657 C724 ) C657_=_C725( C657 C725 ) C657_=_C726( C657 C726 ) C657_=_C733( C657 C733 ) C657_=_C735( C657 C735 ) \nC657_=_C736( C657 C736 ) C657_=_C739( C657 C739 ) C657_=_C741( C657 C741 ) C657_=_C743( C657 C743 ) C657_=_C746( C657 C746 ) C657_=_C749( C657 C749 ) \nC657_=_C750( C657 C750 ) C657_=_C751( C657 C751 ) C657_=_C752( C657 C752 ) C657_=_C759( C657 C759 ) C657_=_C760( C657 C760 ) C657_=_C762( C657 C762 ) \nC657_=_C763( C657 C763 ) C657_=_C765( C657 C765 ) C657_=_C768( C657 C768 ) C657_=_C769( C657 C769 ) C657_=_C770( C657 C770 ) C657_=_C771( C657 C771 ) \nC657_=_C772( C657 C772 ) C657_=_C774( C657 C774 ) C657_=_C775( C657 C775 ) C657_=_C780( C657 C780 ) C657_=_C785( C657 C785 ) C657_=_C786( C657 C786 ) \nC657_=_C788( C657 C788 ) C657_=_C792( C657 C792 ) C657_=_C793( C657 C793 ) C657_=_C794( C657 C794 ) C658_=_C659( C658 C659 ) C658_=_C660( C658 C660 ) \nC658_=_C661( C658 C661 ) C658_=_C664( C658 C664 ) C658_=_C665( C658 C665 ) C658_=_C667( C658 C667 ) C658_=_C677( C658 C677 ) C658_=_C678( C658 C678 ) \nC658_=_C679( C658 C679 ) C658_=_C680( C658 C680 ) C658_=_C684( C658 C684 ) C658_=_C685( C658 C685 ) C658_=_C689( C658 C689 ) C658_=_C693( C658 C693 ) \nC658_=_C694( C658 C694 ) C658_=_C704( C658 C704 ) C658_=_C708( C658 C708 ) C658_=_C710( C658 C710 ) C658_=_C712( C658 C712 ) C658_=_C713( C658 C713 ) \nC658_=_C714( C658 C714 ) C658_=_C716( C658 C716 ) C658_=_C720( C658 C720 ) C658_=_C721( C658 C721 ) C658_=_C722( C658 C722 ) C658_=_C723( C658 C723 ) \nC658_=_C724( C658 C724 ) C658_=_C727( C658 C727 ) C658_=_C729( C658 C729 ) C658_=_C730( C658 C730 ) C658_=_C731( C658 C731 ) C658_=_C740( C658 C740 ) \nC658_=_C742( C658 C742 ) C658_=_C748( C658 C748 ) C658_=_C749( C658 C749 ) C658_=_C750( C658 C750 ) C658_=_C753( C658 C753 ) C658_=_C754( C658 C754 ) \nC658_=_C755( C658 C755 ) C658_=_C756( C658 C756 ) C658_=_C758( C658 C758 ) C658_=_C759( C658 C759 ) C658_=_C760( C658 C760 ) C658_=_C761( C658 C761 ) \nC658_=_C763( C658 C763 ) C658_=_C764( C658 C764 ) C658_=_C767( C658 C767 ) C658_=_C768( C658 C768 ) C658_=_C769( C658 C769 ) C658_=_C774( C658 C774 ) \nC658_=_C775( C658 C775 ) C658_=_C781( C658 C781 ) C658_=_C782( C658 C782 ) C658_=_C785( C658 C785 ) C658_=_C787( C658 C787 ) C658_=_C788( C658 C788 ) \nC658_=_C789( C658 C789 ) C658_=_C792( C658 C792 ) C658_=_C794( C658 C794 ) C658_=_C795( C658 C795 ) C659_=_C660( C659 C660 ) C659_=_C661( C659 C661 ) \nC659_=_C666( C659 C666 ) C659_=_C667( C659 C667 ) C659_=_C668( C659 C668 ) C659_=_C669( C659 C669 ) C659_=_C675( C659 C675 ) C659_=_C682( C659 C682 ) \nC659_=_C687( C659 C687 ) C659_=_C689( C659 C689 ) C659_=_C691( C659 C691 ) C659_=_C693( C659 C693 ) C659_=_C696( C659 C696 ) C659_=_C698( C659 C698 ) \nC659_=_C700( C659 C700 ) C659_=_C703( C659 C703 ) C659_=_C704( C659 C704 ) C659_=_C705( C659 C705 ) C659_=_C709( C659 C709 ) C659_=_C710( C659 C710 ) \nC659_=_C711( C659 C711 ) C659_=_C712( C659 C712 ) C659_=_C713( C659 C713 ) C659_=_C714( C659 C714 ) C659_=_C718( C659 C718 ) C659_=_C719( C659 C719 ) \nC659_=_C720( C659 C720 ) C659_=_C721( C659 C721 ) C659_=_C722( C659 C722 ) C659_=_C723( C659 C723 ) C659_=_C724( C659 C724 ) C659_=_C729( C659 C729 ) \nC659_=_C732( C659 C732 ) C659_=_C733( C659 C733 ) C659_=_C735( C659 C735 ) C659_=_C737( C659 C737 ) C659_=_C738( C659 C738 ) C659_=_C741( C659 C741 ) \nC659_=_C743( C659 C743 ) C659_=_C744( C659 C744 ) C659_=_C745( C659 C745 ) C659_=_C746( C659 C746 ) C659_=_C748( C659 C748 ) C659_=_C752( C659 C752 ) \nC659_=_C754( C659 C754 ) C659_=_C755( C659 C755 ) C659_=_C757( C659 C757 ) C659_=_C760( C659 C760 ) C659_=_C763( C659 C763 ) C659_=_C767( C659 C767 ) \nC659_=_C768( C659 C768 ) C659_=_C769( C659 C769 ) C659_=_C772( C659 C772 ) C659_=_C775( C659 C775 ) C659_=_C779( C659 C779 ) C659_=_C781( C659 C781 ) \nC659_=_C783( C659 C783 ) C659_=_C784( C659 C784 ) C659_=_C785( C659 C785 ) C659_=_C786( C659 C786 ) C659_=_C787( C659 C787 ) C659_=_C788( C659 C788 ) \nC659_=_C789( C659 C789 ) C659_=_C792( C659 C792 ) C659_=_C794( C659 C794 ) C659_=_C796( C659 C796 ) C660_=_C661( C660 C661 ) C660_=_C666( C660 C666 ) \nC660_=_C667( C660 C667 ) C660_=_C668( C660 C668 ) C660_=_C670( C660 C670 ) C660_=_C671( C660 C671 ) C660_=_C677( C660 C677 ) C660_=_C678( C660 C678 ) \nC660_=_C679( C660 C679 ) C660_=_C680( C660 C680 ) C660_=_C682( C660 C682 ) C660_=_C685( C660 C685 ) C660_=_C688( C660 C688 ) C660_=_C697( C660 C697 ) \nC660_=_C700( C660 C700 ) C660_=_C704( C660 C704 ) C660_=_C707( C660 C707 ) C660_=_C708( C660 C708 ) C660_=_C710( C660 C710 ) C660_=_C711( C660 C711 ) \nC660_=_C713( C660 C713 ) C660_=_C714( C660 C714 ) C660_=_C716( C660 C716 ) C660_=_C717( C660 C717 ) C660_=_C719( C660 C719 ) C660_=_C720( C660 C720 ) \nC660_=_C721( C660 C721 ) C660_=_C722( C660 C722 ) C660_=_C723( C660 C723 ) C660_=_C724( C660 C724 ) C660_=_C726( C660 C726 ) C660_=_C727( C660 C727 ) \nC660_=_C728( C660 C728 ) C660_=_C730( C660 C730 ) C660_=_C731( C660 C731 ) C660_=_C734( C660 C734 ) C660_=_C736( C660 C736 ) C660_=_C737( C660 C737 ) \nC660_=_C740( C660 C740 ) C660_=_C742( C660 C742 ) C660_=_C743( C660 C743 ) C660_=_C745( C660 C745 ) C660_=_C746( C660 C746 ) C660_=_C748( C660 C748 ) \nC660_=_C750( C660 C750 ) C660_=_C752( C660 C752 ) C660_=_C753( C660 C753 ) C660_=_C755( C660 C755 ) C660_=_C758( C660 C758 ) C660_=_C759( C660 C759 ) \nC660_=_C760( C660 C760 ) C660_=_C762( C660 C762 ) C660_=_C763( C660 C763 ) C660_=_C767( C660 C767 ) C660_=_C768( C660 C768 ) C660_=_C769( C660 C769 ) \nC660_=_C770( C660 C770 ) C660_=_C773( C660 C773 ) C660_=_C775( C660 C775 ) C660_=_C778( C660 C778 ) C660_=_C781( C660 C781 ) C660_=_C782( C660 C782 ) \nC660_=_C783( C660 C783 ) C660_=_C785( C660 C785 ) C660_=_C786( C660 C786 ) C660_=_C787( C660 C787 ) C660_=_C788( C660 C788 ) C660_=_C789( C660 C789 ) \nC660_=_C790( C660 C790 ) C660_=_C793( C660 C793 ) C660_=_C794( C660 C794 ) C660_=_C795( C660 C795 ) C660_=_C796( C660 C796 ) C661_=_C663( C661 C663 ) \nC661_=_C671( C661 C671 ) C661_=_C672( C661 C672 ) C661_=_C673( C661 C673 ) C661_=_C674( C661 C674 ) C661_=_C685( C661 C685 ) C661_=_C688( C661 C688 ) \nC661_=_C689( C661 C689 ) C661_=_C696( C661 C696 ) C661_=_C698( C661 C698 ) C661_=_C699( C661 C699 ) C661_=_C700( C661 C700 ) C661_=_C702( C661 C702 ) \nC661_=_C703( C661 C703 ) C661_=_C705( C661 C705 ) C661_=_C706( C661 C706 ) C661_=_C710( C661 C710 ) C661_=_C711( C661 C711 ) C661_=_C712( C661 C712 ) \nC661_=_C713( C661 C713 ) C661_=_C717( C661 C717 ) C661_=_C720( C661 C720 ) C661_=_C721( C661 C721 ) C661_=_C722( C661 C722 ) C661_=_C723( C661 C723 ) \nC661_=_C724( C661 C724 ) C661_=_C728( C661 C728 ) C661_=_C731( C661 C731 ) C661_=_C732( C661 C732 ) C661_=_C733( C661 C733 ) C661_=_C734( C661 C734 ) \nC661_=_C737( C661 C737 ) C661_=_C738( C661 C738 ) C661_=_C740( C661 C740 ) C661_=_C741( C661 C741 ) C661_=_C742( C661 C742 ) C661_=_C744( C661 C744 ) \nC661_=_C749( C661 C749 ) C661_=_C756( C661 C756 ) C661_=_C757( C661 C757 ) C661_=_C758( C661 C758 ) C661_=_C768( C661 C768 ) C661_=_C769( C661 C769 ) \nC661_=_C770( C661 C770 ) C661_=_C771( C661 C771 ) C661_=_C772( C661 C772 ) C661_=_C773( C661 C773 ) C661_=_C775( C661 C775 ) C661_=_C777( C661 C777 ) \nC661_=_C779( C661 C779 ) C661_=_C780( C661 C780 ) C661_=_C782( C661 C782 ) C661_=_C785( C661 C785 ) C661_=_C787( C661 C787 ) C661_=_C788( C661 C788 ) \nC661_=_C793( C661 C793 ) C661_=_C796( C661 C796 ) C662_=_C664( C662 C664 ) C662_=_C668( C662 C668 ) C662_=_C669( C662 C669 ) C662_=_C671( C662 C671 ) \nC662_=_C676( C662 C676 ) C662_=_C677( C662 C677 ) C662_=_C679( C662 C679 ) C662_=_C680( C662 C680 ) C662_=_C681( C662 C681 ) C662_=_C682( C662 C682 ) \nC662_=_C683( C662 C683 ) C662_=_C691( C662 C691 ) C662_=_C692( C662 C692 ) C662_=_C693( C662 C693 ) C662_=_C694( C662 C694 ) C662_=_C695( C662 C695 ) \nC662_=_C696( C662 C696 ) C662_=_C701( C662 C701 ) C662_=_C704( C662 C704 ) C662_=_C705(</w:t>
      </w:r>
    </w:p>
    <w:p>
      <w:pPr>
        <w:pStyle w:val="PreformattedText"/>
        <w:bidi w:val="0"/>
        <w:spacing w:before="0" w:after="0"/>
        <w:jc w:val="left"/>
        <w:rPr/>
      </w:pPr>
      <w:r>
        <w:rPr/>
        <w:t xml:space="preserve"> </w:t>
      </w:r>
      <w:r>
        <w:rPr/>
        <w:t>C662 C705 ) C662_=_C709( C662 C709 ) C662_=_C711( C662 C711 ) \nC662_=_C716( C662 C716 ) C662_=_C722( C662 C722 ) C662_=_C723( C662 C723 ) C662_=_C724( C662 C724 ) C662_=_C725( C662 C725 ) C662_=_C726( C662 C726 ) \nC662_=_C727( C662 C727 ) C662_=_C729( C662 C729 ) C662_=_C731( C662 C731 ) C662_=_C732( C662 C732 ) C662_=_C733( C662 C733 ) C662_=_C736( C662 C736 ) \nC662_=_C737( C662 C737 ) C662_=_C741( C662 C741 ) C662_=_C742( C662 C742 ) C662_=_C745( C662 C745 ) C662_=_C746( C662 C746 ) C662_=_C748( C662 C748 ) \nC662_=_C750( C662 C750 ) C662_=_C754( C662 C754 ) C662_=_C756( C662 C756 ) C662_=_C757( C662 C757 ) C662_=_C758( C662 C758 ) C662_=_C760( C662 C760 ) \nC662_=_C762( C662 C762 ) C662_=_C764( C662 C764 ) C662_=_C766( C662 C766 ) C662_=_C768( C662 C768 ) C662_=_C770( C662 C770 ) C662_=_C771( C662 C771 ) \nC662_=_C772( C662 C772 ) C662_=_C774( C662 C774 ) C662_=_C775( C662 C775 ) C662_=_C776( C662 C776 ) C662_=_C778( C662 C778 ) C662_=_C785( C662 C785 ) \nC662_=_C788( C662 C788 ) C662_=_C789( C662 C789 ) C662_=_C791( C662 C791 ) C662_=_C792( C662 C792 ) C662_=_C793( C662 C793 ) C663_=_C664( C663 C664 ) \nC663_=_C669( C663 C669 ) C663_=_C674( C663 C674 ) C663_=_C675( C663 C675 ) C663_=_C677( C663 C677 ) C663_=_C678( C663 C678 ) C663_=_C681( C663 C681 ) \nC663_=_C683( C663 C683 ) C663_=_C685( C663 C685 ) C663_=_C686( C663 C686 ) C663_=_C687( C663 C687 ) C663_=_C691( C663 C691 ) C663_=_C693( C663 C693 ) \nC663_=_C694( C663 C694 ) C663_=_C696( C663 C696 ) C663_=_C697( C663 C697 ) C663_=_C699( C663 C699 ) C663_=_C702( C663 C702 ) C663_=_C703( C663 C703 ) \nC663_=_C708( C663 C708 ) C663_=_C712( C663 C712 ) C663_=_C721( C663 C721 ) C663_=_C726( C663 C726 ) C663_=_C727( C663 C727 ) C663_=_C728( C663 C728 ) \nC663_=_C729( C663 C729 ) C663_=_C730( C663 C730 ) C663_=_C731( C663 C731 ) C663_=_C732( C663 C732 ) C663_=_C733( C663 C733 ) C663_=_C736( C663 C736 ) \nC663_=_C740( C663 C740 ) C663_=_C742( C663 C742 ) C663_=_C743( C663 C743 ) C663_=_C756( C663 C756 ) C663_=_C757( C663 C757 ) C663_=_C761( C663 C761 ) \nC663_=_C762( C663 C762 ) C663_=_C765( C663 C765 ) C663_=_C767( C663 C767 ) C663_=_C770( C663 C770 ) C663_=_C771( C663 C771 ) C663_=_C773( C663 C773 ) \nC663_=_C775( C663 C775 ) C663_=_C776( C663 C776 ) C663_=_C778( C663 C778 ) C663_=_C779( C663 C779 ) C663_=_C782( C663 C782 ) C663_=_C784( C663 C784 ) \nC663_=_C788( C663 C788 ) C663_=_C792( C663 C792 ) C663_=_C796( C663 C796 ) C664_=_C665( C664 C665 ) C664_=_C669( C664 C669 ) C664_=_C670( C664 C670 ) \nC664_=_C674( C664 C674 ) C664_=_C676( C664 C676 ) C664_=_C677( C664 C677 ) C664_=_C681( C664 C681 ) C664_=_C683( C664 C683 ) C664_=_C685( C664 C685 ) \nC664_=_C686( C664 C686 ) C664_=_C687( C664 C687 ) C664_=_C689( C664 C689 ) C664_=_C692( C664 C692 ) C664_=_C695( C664 C695 ) C664_=_C701( C664 C701 ) \nC664_=_C703( C664 C703 ) C664_=_C705( C664 C705 ) C664_=_C707( C664 C707 ) C664_=_C708( C664 C708 ) C664_=_C709( C664 C709 ) C664_=_C711( C664 C711 ) \nC664_=_C712( C664 C712 ) C664_=_C714( C664 C714 ) C664_=_C718( C664 C718 ) C664_=_C720( C664 C720 ) C664_=_C721( C664 C721 ) C664_=_C729( C664 C729 ) \nC664_=_C730( C664 C730 ) C664_=_C731( C664 C731 ) C664_=_C733( C664 C733 ) C664_=_C736( C664 C736 ) C664_=_C738( C664 C738 ) C664_=_C739( C664 C739 ) \nC664_=_C741( C664 C741 ) C664_=_C742( C664 C742 ) C664_=_C743( C664 C743 ) C664_=_C747( C664 C747 ) C664_=_C748( C664 C748 ) C664_=_C750( C664 C750 ) \nC664_=_C754( C664 C754 ) C664_=_C756( C664 C756 ) C664_=_C757( C664 C757 ) C664_=_C759( C664 C759 ) C664_=_C761( C664 C761 ) C664_=_C762( C664 C762 ) \nC664_=_C764( C664 C764 ) C664_=_C767( C664 C767 ) C664_=_C770( C664 C770 ) C664_=_C771( C664 C771 ) C664_=_C774( C664 C774 ) C664_=_C775( C664 C775 ) \nC664_=_C776( C664 C776 ) C664_=_C777( C664 C777 ) C664_=_C781( C664 C781 ) C664_=_C782( C664 C782 ) C664_=_C783( C664 C783 ) C664_=_C784( C664 C784 ) \nC664_=_C785( C664 C785 ) C664_=_C789( C664 C789 ) C664_=_C790( C664 C790 ) C664_=_C793( C664 C793 ) C664_=_C794( C664 C794 ) C664_=_C795( C664 C795 ) \nC665_=_C668( C665 C668 ) C665_=_C669( C665 C669 ) C665_=_C672( C665 C672 ) C665_=_C673( C665 C673 ) C665_=_C674( C665 C674 ) C665_=_C675( C665 C675 ) \nC665_=_C679( C665 C679 ) C665_=_C684( C665 C684 ) C665_=_C688( C665 C688 ) C665_=_C692( C665 C692 ) C665_=_C693( C665 C693 ) C665_=_C694( C665 C694 ) \nC665_=_C695( C665 C695 ) C665_=_C697( C665 C697 ) C665_=_C698( C665 C698 ) C665_=_C700( C665 C700 ) C665_=_C701( C665 C701 ) C665_=_C704( C665 C704 ) \nC665_=_C707( C665 C707 ) C665_=_C709( C665 C709 ) C665_=_C711( C665 C711 ) C665_=_C714( C665 C714 ) C665_=_C721( C665 C721 ) C665_=_C726( C665 C726 ) \nC665_=_C728( C665 C728 ) C665_=_C729( C665 C729 ) C665_=_C730( C665 C730 ) C665_=_C731( C665 C731 ) C665_=_C732( C665 C732 ) C665_=_C734( C665 C734 ) \nC665_=_C736( C665 C736 ) C665_=_C737( C665 C737 ) C665_=_C742( C665 C742 ) C665_=_C746( C665 C746 ) C665_=_C747( C665 C747 ) C665_=_C749( C665 C749 ) \nC665_=_C750( C665 C750 ) C665_=_C751( C665 C751 ) C665_=_C752( C665 C752 ) C665_=_C753( C665 C753 ) C665_=_C754( C665 C754 ) C665_=_C759( C665 C759 ) \nC665_=_C760( C665 C760 ) C665_=_C761( C665 C761 ) C665_=_C762( C665 C762 ) C665_=_C764( C665 C764 ) C665_=_C765( C665 C765 ) C665_=_C772( C665 C772 ) \nC665_=_C774( C665 C774 ) C665_=_C775( C665 C775 ) C665_=_C776( C665 C776 ) C665_=_C779( C665 C779 ) C665_=_C780( C665 C780 ) C665_=_C783( C665 C783 ) \nC665_=_C784( C665 C784 ) C665_=_C786( C665 C786 ) C665_=_C787( C665 C787 ) C665_=_C792( C665 C792 ) C665_=_C793( C665 C793 ) C665_=_C794( C665 C794 ) \nC665_=_C795( C665 C795 ) C666_=_C667( C666 C667 ) C666_=_C668( C666 C668 ) C666_=_C669( C666 C669 ) C666_=_C670( C666 C670 ) C666_=_C671( C666 C671 ) \nC666_=_C682( C666 C682 ) C666_=_C684( C666 C684 ) C666_=_C686( C666 C686 ) C666_=_C688( C666 C688 ) C666_=_C690( C666 C690 ) C666_=_C696( C666 C696 ) \nC666_=_C698( C666 C698 ) C666_=_C702( C666 C702 ) C666_=_C703( C666 C703 ) C666_=_C704( C666 C704 ) C666_=_C706( C666 C706 ) C666_=_C707( C666 C707 ) \nC666_=_C711( C666 C711 ) C666_=_C718( C666 C718 ) C666_=_C720( C666 C720 ) C666_=_C721( C666 C721 ) C666_=_C723( C666 C723 ) C666_=_C727( C666 C727 ) \nC666_=_C729( C666 C729 ) C666_=_C732( C666 C732 ) C666_=_C735( C666 C735 ) C666_=_C736( C666 C736 ) C666_=_C741( C666 C741 ) C666_=_C748( C666 C748 ) \nC666_=_C751( C666 C751 ) C666_=_C753( C666 C753 ) C666_=_C755( C666 C755 ) C666_=_C756( C666 C756 ) C666_=_C757( C666 C757 ) C666_=_C761( C666 C761 ) \nC666_=_C764( C666 C764 ) C666_=_C766( C666 C766 ) C666_=_C767( C666 C767 ) C666_=_C769( C666 C769 ) C666_=_C770( C666 C770 ) C666_=_C773( C666 C773 ) \nC666_=_C777( C666 C777 ) C666_=_C779( C666 C779 ) C666_=_C780( C666 C780 ) C666_=_C781( C666 C781 ) C666_=_C785( C666 C785 ) C666_=_C786( C666 C786 ) \nC666_=_C788( C666 C788 ) C666_=_C790( C666 C790 ) C666_=_C791( C666 C791 ) C666_=_C792( C666 C792 ) C666_=_C795( C666 C795 ) C666_=_C796( C666 C796 ) \nC667_=_C668( C667 C668 ) C667_=_C669( C667 C669 ) C667_=_C670( C667 C670 ) C667_=_C675( C667 C675 ) C667_=_C677( C667 C677 ) C667_=_C678( C667 C678 ) \nC667_=_C679( C667 C679 ) C667_=_C685( C667 C685 ) C667_=_C687( C667 C687 ) C667_=_C688( C667 C688 ) C667_=_C690( C667 C690 ) C667_=_C694( C667 C694 ) \nC667_=_C695( C667 C695 ) C667_=_C699( C667 C699 ) C667_=_C702( C667 C702 ) C667_=_C704( C667 C704 ) C667_=_C708( C667 C708 ) C667_=_C709( C667 C709 ) \nC667_=_C710( C667 C710 ) C667_=_C711( C667 C711 ) C667_=_C712( C667 C712 ) C667_=_C716( C667 C716 ) C667_=_C717( C667 C717 ) C667_=_C718( C667 C718 ) \nC667_=_C720( C667 C720 ) C667_=_C723( C667 C723 ) C667_=_C724( C667 C724 ) C667_=_C729( C667 C729 ) C667_=_C730( C667 C730 ) C667_=_C732( C667 C732 ) \nC667_=_C735( C667 C735 ) C667_=_C737( C667 C737 ) C667_=_C739( C667 C739 ) C667_=_C740( C667 C740 ) C667_=_C742( C667 C742 ) C667_=_C743( C667 C743 ) \nC667_=_C747( C667 C747 ) C667_=_C755( C667 C755 ) C667_=_C756( C667 C756 ) C667_=_C757( C667 C757 ) C667_=_C761( C667 C761 ) C667_=_C763( C667 C763 ) \nC667_=_C764( C667 C764 ) C667_=_C765( C667 C765 ) C667_=_C766( C667 C766 ) C667_=_C767( C667 C767 ) C667_=_C769( C667 C769 ) C667_=_C770( C667 C770 ) \nC667_=_C772( C667 C772 ) C667_=_C773( C667 C773 ) C667_=_C777( C667 C777 ) C667_=_C778( C667 C778 ) C667_=_C779( C667 C779 ) C667_=_C780( C667 C780 ) \nC667_=_C781( C667 C781 ) C667_=_C783( C667 C783 ) C667_=_C785( C667 C785 ) C667_=_C786( C667 C786 ) C667_=_C789( C667 C789 ) C667_=_C790( C667 C790 ) \nC667_=_C791( C667 C791 ) C667_=_C792( C667 C792 ) C667_=_C793( C667 C793 ) C667_=_C795( C667 C795 ) C668_=_C669( C668 C669 ) C668_=_C670( C668 C670 ) \nC668_=_C675( C668 C675 ) C668_=_C680( C668 C680 ) C668_=_C681( C668 C681 ) C668_=_C682( C668 C682 ) C668_=_C685( C668 C685 ) C668_=_C687( C668 C687 ) \nC668_=_C691( C668 C691 ) C668_=_C697( C668 C697 ) C668_=_C698( C668 C698 ) C668_=_C703( C668 C703 ) C668_=_C704( C668 C704 ) C668_=_C707( C668 C707 ) \nC668_=_C711( C668 C711 ) C668_=_C712( C668 C712 ) C668_=_C714( C668 C714 ) C668_=_C716( C668 C716 ) C668_=_C719( C668 C719 ) C668_=_C720( C668 C720 ) \nC668_=_C724( C668 C724 ) C668_=_C727( C668 C727 ) C668_=_C729( C668 C729 ) C668_=_C730( C668 C730 ) C668_=_C731( C668 C731 ) C668_=_C732( C668 C732 ) \nC668_=_C733( C668 C733 ) C668_=_C735( C668 C735 ) C668_=_C736( C668 C736 ) C668_=_C743( C668 C743 ) C668_=_C744( C668 C744 ) C668_=_C749( C668 C749 ) \nC668_=_C750( C668 C750 ) C668_=_C752( C668 C752 ) C668_=_C755( C668 C755 ) C668_=_C757( C668 C757 ) C668_=_C758( C668 C758 ) C668_=_C759( C668 C759 ) \nC668_=_C760( C668 C760 ) C668_=_C762( C668 C762 ) C668_=_C763( C668 C763 ) C668_=_C769( C668 C769 ) C668_=_C771( C668 C771 ) C668_=_C772( C668 C772 ) \nC668_=_C774( C668 C774 ) C668_=_C779( C668 C779 ) C668_=_C781( C668 C781 ) C668_=_C782( C668 C782 ) C668_=_C783( C668 C783 ) C668_=_C784( C668 C784 ) \nC668_=_C785( C668 C785 ) C668_=_C786( C668 C786 ) C668_=_C788( C668 C788 ) C668_=_C789( C668 C789 ) C668_=_C792(</w:t>
      </w:r>
    </w:p>
    <w:p>
      <w:pPr>
        <w:pStyle w:val="PreformattedText"/>
        <w:bidi w:val="0"/>
        <w:spacing w:before="0" w:after="0"/>
        <w:jc w:val="left"/>
        <w:rPr/>
      </w:pPr>
      <w:r>
        <w:rPr/>
        <w:t xml:space="preserve"> </w:t>
      </w:r>
      <w:r>
        <w:rPr/>
        <w:t>C668 C792 ) C668_=_C793( C668 C793 ) \nC668_=_C794( C668 C794 ) C668_=_C795( C668 C795 ) C669_=_C671( C669 C671 ) C669_=_C673( C669 C673 ) C669_=_C674( C669 C674 ) C669_=_C675( C669 C675 ) \nC669_=_C677( C669 C677 ) C669_=_C678( C669 C678 ) C669_=_C679( C669 C679 ) C669_=_C682( C669 C682 ) C669_=_C683( C669 C683 ) C669_=_C684( C669 C684 ) \nC669_=_C686( C669 C686 ) C669_=_C690( C669 C690 ) C669_=_C691( C669 C691 ) C669_=_C692( C669 C692 ) C669_=_C701( C669 C701 ) C669_=_C702( C669 C702 ) \nC669_=_C706( C669 C706 ) C669_=_C707( C669 C707 ) C669_=_C709( C669 C709 ) C669_=_C711( C669 C711 ) C669_=_C712( C669 C712 ) C669_=_C719( C669 C719 ) \nC669_=_C720( C669 C720 ) C669_=_C721( C669 C721 ) C669_=_C726( C669 C726 ) C669_=_C729( C669 C729 ) C669_=_C732( C669 C732 ) C669_=_C733( C669 C733 ) \nC669_=_C735( C669 C735 ) C669_=_C736( C669 C736 ) C669_=_C741( C669 C741 ) C669_=_C747( C669 C747 ) C669_=_C750( C669 C750 ) C669_=_C751( C669 C751 ) \nC669_=_C753( C669 C753 ) C669_=_C755( C669 C755 ) C669_=_C756( C669 C756 ) C669_=_C757( C669 C757 ) C669_=_C764( C669 C764 ) C669_=_C765( C669 C765 ) \nC669_=_C766( C669 C766 ) C669_=_C769( C669 C769 ) C669_=_C771( C669 C771 ) C669_=_C773( C669 C773 ) C669_=_C774( C669 C774 ) C669_=_C779( C669 C779 ) \nC669_=_C780( C669 C780 ) C669_=_C781( C669 C781 ) C669_=_C784( C669 C784 ) C669_=_C785( C669 C785 ) C669_=_C786( C669 C786 ) C669_=_C790( C669 C790 ) \nC669_=_C792( C669 C792 ) C669_=_C793( C669 C793 ) C669_=_C794( C669 C794 ) C669_=_C795( C669 C795 ) C670_=_C671( C670 C671 ) C670_=_C674( C670 C674 ) \nC670_=_C675( C670 C675 ) C670_=_C676( C670 C676 ) C670_=_C681( C670 C681 ) C670_=_C682( C670 C682 ) C670_=_C685( C670 C685 ) C670_=_C692( C670 C692 ) \nC670_=_C694( C670 C694 ) C670_=_C695( C670 C695 ) C670_=_C696( C670 C696 ) C670_=_C697( C670 C697 ) C670_=_C704( C670 C704 ) C670_=_C707( C670 C707 ) \nC670_=_C711( C670 C711 ) C670_=_C714( C670 C714 ) C670_=_C719( C670 C719 ) C670_=_C720( C670 C720 ) C670_=_C721( C670 C721 ) C670_=_C722( C670 C722 ) \nC670_=_C727( C670 C727 ) C670_=_C731( C670 C731 ) C670_=_C734( C670 C734 ) C670_=_C735( C670 C735 ) C670_=_C736( C670 C736 ) C670_=_C737( C670 C737 ) \nC670_=_C741( C670 C741 ) C670_=_C742( C670 C742 ) C670_=_C743( C670 C743 ) C670_=_C746( C670 C746 ) C670_=_C747( C670 C747 ) C670_=_C748( C670 C748 ) \nC670_=_C750( C670 C750 ) C670_=_C752( C670 C752 ) C670_=_C753( C670 C753 ) C670_=_C754( C670 C754 ) C670_=_C755( C670 C755 ) C670_=_C758( C670 C758 ) \nC670_=_C760( C670 C760 ) C670_=_C762( C670 C762 ) C670_=_C763( C670 C763 ) C670_=_C766( C670 C766 ) C670_=_C770( C670 C770 ) C670_=_C773( C670 C773 ) \nC670_=_C774( C670 C774 ) C670_=_C778( C670 C778 ) C670_=_C780( C670 C780 ) C670_=_C782( C670 C782 ) C670_=_C783( C670 C783 ) C670_=_C784( C670 C784 ) \nC670_=_C785( C670 C785 ) C670_=_C786( C670 C786 ) C670_=_C788( C670 C788 ) C670_=_C789( C670 C789 ) C670_=_C790( C670 C790 ) C670_=_C791( C670 C791 ) \nC670_=_C792( C670 C792 ) C670_=_C793( C670 C793 ) C670_=_C795( C670 C795 ) C671_=_C673( C671 C673 ) C671_=_C674( C671 C674 ) C671_=_C676( C671 C676 ) \nC671_=_C679( C671 C679 ) C671_=_C682( C671 C682 ) C671_=_C688( C671 C688 ) C671_=_C689( C671 C689 ) C671_=_C690( C671 C690 ) C671_=_C691( C671 C691 ) \nC671_=_C692( C671 C692 ) C671_=_C694( C671 C694 ) C671_=_C695( C671 C695 ) C671_=_C696( C671 C696 ) C671_=_C699( C671 C699 ) C671_=_C700( C671 C700 ) \nC671_=_C702( C671 C702 ) C671_=_C705( C671 C705 ) C671_=_C706( C671 C706 ) C671_=_C707( C671 C707 ) C671_=_C711( C671 C711 ) C671_=_C713( C671 C713 ) \nC671_=_C717( C671 C717 ) C671_=_C721( C671 C721 ) C671_=_C722( C671 C722 ) C671_=_C727( C671 C727 ) C671_=_C728( C671 C728 ) C671_=_C732( C671 C732 ) \nC671_=_C733( C671 C733 ) C671_=_C734( C671 C734 ) C671_=_C736( C671 C736 ) C671_=_C737( C671 C737 ) C671_=_C738( C671 C738 ) C671_=_C740( C671 C740 ) \nC671_=_C741( C671 C741 ) C671_=_C742( C671 C742 ) C671_=_C744( C671 C744 ) C671_=_C745( C671 C745 ) C671_=_C749( C671 C749 ) C671_=_C751( C671 C751 ) \nC671_=_C753( C671 C753 ) C671_=_C754( C671 C754 ) C671_=_C755( C671 C755 ) C671_=_C757( C671 C757 ) C671_=_C758( C671 C758 ) C671_=_C763( C671 C763 ) \nC671_=_C764( C671 C764 ) C671_=_C767( C671 C767 ) C671_=_C768( C671 C768 ) C671_=_C770( C671 C770 ) C671_=_C771( C671 C771 ) C671_=_C773( C671 C773 ) \nC671_=_C775( C671 C775 ) C671_=_C777( C671 C777 ) C671_=_C779( C671 C779 ) C671_=_C782( C671 C782 ) C671_=_C784( C671 C784 ) C671_=_C786( C671 C786 ) \nC671_=_C787( C671 C787 ) C671_=_C788( C671 C788 ) C671_=_C790( C671 C790 ) C671_=_C792( C671 C792 ) C671_=_C793( C671 C793 ) C672_=_C673( C672 C673 ) \nC672_=_C679( C672 C679 ) C672_=_C680( C672 C680 ) C672_=_C681( C672 C681 ) C672_=_C682( C672 C682 ) C672_=_C683( C672 C683 ) C672_=_C684( C672 C684 ) \nC672_=_C686( C672 C686 ) C672_=_C687( C672 C687 ) C672_=_C692( C672 C692 ) C672_=_C697( C672 C697 ) C672_=_C698( C672 C698 ) C672_=_C700( C672 C700 ) \nC672_=_C701( C672 C701 ) C672_=_C703( C672 C703 ) C672_=_C706( C672 C706 ) C672_=_C707( C672 C707 ) C672_=_C708( C672 C708 ) C672_=_C710( C672 C710 ) \nC672_=_C711( C672 C711 ) C672_=_C717( C672 C717 ) C672_=_C718( C672 C718 ) C672_=_C721( C672 C721 ) C672_=_C722( C672 C722 ) C672_=_C724( C672 C724 ) \nC672_=_C725( C672 C725 ) C672_=_C726( C672 C726 ) C672_=_C727( C672 C727 ) C672_=_C728( C672 C728 ) C672_=_C731( C672 C731 ) C672_=_C732( C672 C732 ) \nC672_=_C739( C672 C739 ) C672_=_C741( C672 C741 ) C672_=_C742( C672 C742 ) C672_=_C743( C672 C743 ) C672_=_C746( C672 C746 ) C672_=_C747( C672 C747 ) \nC672_=_C750( C672 C750 ) C672_=_C751( C672 C751 ) C672_=_C752( C672 C752 ) C672_=_C756( C672 C756 ) C672_=_C759( C672 C759 ) C672_=_C763( C672 C763 ) \nC672_=_C764( C672 C764 ) C672_=_C765( C672 C765 ) C672_=_C766( C672 C766 ) C672_=_C768( C672 C768 ) C672_=_C769( C672 C769 ) C672_=_C770( C672 C770 ) \nC672_=_C772( C672 C772 ) C672_=_C774( C672 C774 ) C672_=_C775( C672 C775 ) C672_=_C776( C672 C776 ) C672_=_C779( C672 C779 ) C672_=_C780( C672 C780 ) \nC672_=_C783( C672 C783 ) C672_=_C796( C672 C796 ) C673_=_C674( C673 C674 ) C673_=_C679( C673 C679 ) C673_=_C680( C673 C680 ) C673_=_C681( C673 C681 ) \nC673_=_C682( C673 C682 ) C673_=_C687( C673 C687 ) C673_=_C688( C673 C688 ) C673_=_C689( C673 C689 ) C673_=_C690( C673 C690 ) C673_=_C698( C673 C698 ) \nC673_=_C699( C673 C699 ) C673_=_C700( C673 C700 ) C673_=_C701( C673 C701 ) C673_=_C702( C673 C702 ) C673_=_C705( C673 C705 ) C673_=_C706( C673 C706 ) \nC673_=_C708( C673 C708 ) C673_=_C709( C673 C709 ) C673_=_C711( C673 C711 ) C673_=_C713( C673 C713 ) C673_=_C717( C673 C717 ) C673_=_C718( C673 C718 ) \nC673_=_C719( C673 C719 ) C673_=_C721( C673 C721 ) C673_=_C722( C673 C722 ) C673_=_C728( C673 C728 ) C673_=_C729( C673 C729 ) C673_=_C733( C673 C733 ) \nC673_=_C737( C673 C737 ) C673_=_C738( C673 C738 ) C673_=_C740( C673 C740 ) C673_=_C741( C673 C741 ) C673_=_C742( C673 C742 ) C673_=_C743( C673 C743 ) \nC673_=_C744( C673 C744 ) C673_=_C746( C673 C746 ) C673_=_C747( C673 C747 ) C673_=_C749( C673 C749 ) C673_=_C751( C673 C751 ) C673_=_C752( C673 C752 ) \nC673_=_C757( C673 C757 ) C673_=_C758( C673 C758 ) C673_=_C761( C673 C761 ) C673_=_C762( C673 C762 ) C673_=_C763( C673 C763 ) C673_=_C765( C673 C765 ) \nC673_=_C768( C673 C768 ) C673_=_C771( C673 C771 ) C673_=_C773( C673 C773 ) C673_=_C775( C673 C775 ) C673_=_C776( C673 C776 ) C673_=_C777( C673 C777 ) \nC673_=_C779( C673 C779 ) C673_=_C780( C673 C780 ) C673_=_C782( C673 C782 ) C673_=_C787( C673 C787 ) C673_=_C790( C673 C790 ) C673_=_C791( C673 C791 ) \nC673_=_C793( C673 C793 ) C673_=_C796( C673 C796 ) C674_=_C675( C674 C675 ) C674_=_C676( C674 C676 ) C674_=_C677( C674 C677 ) C674_=_C679( C674 C679 ) \nC674_=_C684( C674 C684 ) C674_=_C685( C674 C685 ) C674_=_C686( C674 C686 ) C674_=_C687( C674 C687 ) C674_=_C689( C674 C689 ) C674_=_C691( C674 C691 ) \nC674_=_C693( C674 C693 ) C674_=_C694( C674 C694 ) C674_=_C696( C674 C696 ) C674_=_C699( C674 C699 ) C674_=_C703( C674 C703 ) C674_=_C706( C674 C706 ) \nC674_=_C708( C674 C708 ) C674_=_C709( C674 C709 ) C674_=_C711( C674 C711 ) C674_=_C713( C674 C713 ) C674_=_C714( C674 C714 ) C674_=_C717( C674 C717 ) \nC674_=_C720( C674 C720 ) C674_=_C721( C674 C721 ) C674_=_C722( C674 C722 ) C674_=_C724( C674 C724 ) C674_=_C725( C674 C725 ) C674_=_C727( C674 C727 ) \nC674_=_C728( C674 C728 ) C674_=_C729( C674 C729 ) C674_=_C733( C674 C733 ) C674_=_C734( C674 C734 ) C674_=_C735( C674 C735 ) C674_=_C736( C674 C736 ) \nC674_=_C738( C674 C738 ) C674_=_C742( C674 C742 ) C674_=_C743( C674 C743 ) C674_=_C747( C674 C747 ) C674_=_C749( C674 C749 ) C674_=_C757( C674 C757 ) \nC674_=_C759( C674 C759 ) C674_=_C760( C674 C760 ) C674_=_C761( C674 C761 ) C674_=_C762( C674 C762 ) C674_=_C764( C674 C764 ) C674_=_C765( C674 C765 ) \nC674_=_C766( C674 C766 ) C674_=_C767( C674 C767 ) C674_=_C769( C674 C769 ) C674_=_C770( C674 C770 ) C674_=_C771( C674 C771 ) C674_=_C773( C674 C773 ) \nC674_=_C774( C674 C774 ) C674_=_C776( C674 C776 ) C674_=_C778( C674 C778 ) C674_=_C780( C674 C780 ) C674_=_C781( C674 C781 ) C674_=_C783( C674 C783 ) \nC674_=_C786( C674 C786 ) C674_=_C788( C674 C788 ) C674_=_C790( C674 C790 ) C674_=_C792( C674 C792 ) C674_=_C793( C674 C793 ) C674_=_C794( C674 C794 ) \nC674_=_C795( C674 C795 ) C675_=_C676( C675 C676 ) C675_=_C678( C675 C678 ) C675_=_C680( C675 C680 ) C675_=_C682( C675 C682 ) C675_=_C685( C675 C685 ) \nC675_=_C689( C675 C689 ) C675_=_C690( C675 C690 ) C675_=_C691( C675 C691 ) C675_=_C694( C675 C694 ) C675_=_C696( C675 C696 ) C675_=_C698( C675 C698 ) \nC675_=_C702( C675 C702 ) C675_=_C703( C675 C703 ) C675_=_C704( C675 C704 ) C675_=_C706( C675 C706 ) C675_=_C713( C675 C713 ) C675_=_C719( C675 C719 ) \nC675_=_C720( C675 C720 ) C675_=_C722( C675 C722 ) C675_=_C725( C675 C725 ) C675_=_C726( C675 C726 ) C675_=_C729( C675 C729 ) C675_=_C732( C675 C732 ) \nC675_=_C733( C675 C733 ) C675_=_C735( C675 C735 ) C675_=_C736( C675 C736 ) C675_=_C740( C675 C740 ) C675_=_C742( C675 C742 ) C675_=_C743(</w:t>
      </w:r>
    </w:p>
    <w:p>
      <w:pPr>
        <w:pStyle w:val="PreformattedText"/>
        <w:bidi w:val="0"/>
        <w:spacing w:before="0" w:after="0"/>
        <w:jc w:val="left"/>
        <w:rPr/>
      </w:pPr>
      <w:r>
        <w:rPr/>
        <w:t xml:space="preserve"> </w:t>
      </w:r>
      <w:r>
        <w:rPr/>
        <w:t>C675 C743 ) \nC675_=_C747( C675 C747 ) C675_=_C748( C675 C748 ) C675_=_C749( C675 C749 ) C675_=_C752( C675 C752 ) C675_=_C755( C675 C755 ) C675_=_C759( C675 C759 ) \nC675_=_C760( C675 C760 ) C675_=_C763( C675 C763 ) C675_=_C765( C675 C765 ) C675_=_C766( C675 C766 ) C675_=_C771( C675 C771 ) C675_=_C772( C675 C772 ) \nC675_=_C773( C675 C773 ) C675_=_C774( C675 C774 ) C675_=_C780( C675 C780 ) C675_=_C785( C675 C785 ) C675_=_C786( C675 C786 ) C675_=_C791( C675 C791 ) \nC675_=_C792( C675 C792 ) C675_=_C793( C675 C793 ) C675_=_C795( C675 C795 ) C676_=_C679( C676 C679 ) C676_=_C680( C676 C680 ) C676_=_C682( C676 C682 ) \nC676_=_C684( C676 C684 ) C676_=_C690( C676 C690 ) C676_=_C691( C676 C691 ) C676_=_C692( C676 C692 ) C676_=_C694( C676 C694 ) C676_=_C695( C676 C695 ) \nC676_=_C703( C676 C703 ) C676_=_C704( C676 C704 ) C676_=_C705( C676 C705 ) C676_=_C707( C676 C707 ) C676_=_C709( C676 C709 ) C676_=_C710( C676 C710 ) \nC676_=_C718( C676 C718 ) C676_=_C720( C676 C720 ) C676_=_C722( C676 C722 ) C676_=_C723( C676 C723 ) C676_=_C725( C676 C725 ) C676_=_C730( C676 C730 ) \nC676_=_C731( C676 C731 ) C676_=_C732( C676 C732 ) C676_=_C735( C676 C735 ) C676_=_C736( C676 C736 ) C676_=_C738( C676 C738 ) C676_=_C739( C676 C739 ) \nC676_=_C741( C676 C741 ) C676_=_C742( C676 C742 ) C676_=_C744( C676 C744 ) C676_=_C745( C676 C745 ) C676_=_C746( C676 C746 ) C676_=_C748( C676 C748 ) \nC676_=_C753( C676 C753 ) C676_=_C754( C676 C754 ) C676_=_C756( C676 C756 ) C676_=_C757( C676 C757 ) C676_=_C760( C676 C760 ) C676_=_C766( C676 C766 ) \nC676_=_C770( C676 C770 ) C676_=_C771( C676 C771 ) C676_=_C774( C676 C774 ) C676_=_C775( C676 C775 ) C676_=_C776( C676 C776 ) C676_=_C777( C676 C777 ) \nC676_=_C778( C676 C778 ) C676_=_C780( C676 C780 ) C676_=_C788( C676 C788 ) C676_=_C791( C676 C791 ) C676_=_C792( C676 C792 ) C676_=_C793( C676 C793 ) \nC676_=_C794( C676 C794 ) C676_=_C796( C676 C796 ) C677_=_C678( C677 C678 ) C677_=_C680( C677 C680 ) C677_=_C681( C677 C681 ) C677_=_C683( C677 C683 ) \nC677_=_C685( C677 C685 ) C677_=_C686( C677 C686 ) C677_=_C687( C677 C687 ) C677_=_C689( C677 C689 ) C677_=_C692( C677 C692 ) C677_=_C695( C677 C695 ) \nC677_=_C701( C677 C701 ) C677_=_C706( C677 C706 ) C677_=_C708( C677 C708 ) C677_=_C709( C677 C709 ) C677_=_C710( C677 C710 ) C677_=_C711( C677 C711 ) \nC677_=_C713( C677 C713 ) C677_=_C716( C677 C716 ) C677_=_C717( C677 C717 ) C677_=_C718( C677 C718 ) C677_=_C721( C677 C721 ) C677_=_C725( C677 C725 ) \nC677_=_C727( C677 C727 ) C677_=_C729( C677 C729 ) C677_=_C730( C677 C730 ) C677_=_C733( C677 C733 ) C677_=_C734( C677 C734 ) C677_=_C736( C677 C736 ) \nC677_=_C737( C677 C737 ) C677_=_C738( C677 C738 ) C677_=_C739( C677 C739 ) C677_=_C742( C677 C742 ) C677_=_C743( C677 C743 ) C677_=_C748( C677 C748 ) \nC677_=_C749( C677 C749 ) C677_=_C750( C677 C750 ) C677_=_C753( C677 C753 ) C677_=_C754( C677 C754 ) C677_=_C756( C677 C756 ) C677_=_C757( C677 C757 ) \nC677_=_C759( C677 C759 ) C677_=_C760( C677 C760 ) C677_=_C761( C677 C761 ) C677_=_C762( C677 C762 ) C677_=_C763( C677 C763 ) C677_=_C764( C677 C764 ) \nC677_=_C765( C677 C765 ) C677_=_C767( C677 C767 ) C677_=_C769( C677 C769 ) C677_=_C770( C677 C770 ) C677_=_C774( C677 C774 ) C677_=_C775( C677 C775 ) \nC677_=_C776( C677 C776 ) C677_=_C777( C677 C777 ) C677_=_C778( C677 C778 ) C677_=_C779( C677 C779 ) C677_=_C781( C677 C781 ) C677_=_C782( C677 C782 ) \nC677_=_C783( C677 C783 ) C677_=_C785( C677 C785 ) C677_=_C787( C677 C787 ) C677_=_C791( C677 C791 ) C677_=_C794( C677 C794 ) C677_=_C795( C677 C795 ) \nC678_=_C679( C678 C679 ) C678_=_C681( C678 C681 ) C678_=_C683( C678 C683 ) C678_=_C685( C678 C685 ) C678_=_C690( C678 C690 ) C678_=_C691( C678 C691 ) \nC678_=_C693( C678 C693 ) C678_=_C700( C678 C700 ) C678_=_C705( C678 C705 ) C678_=_C708( C678 C708 ) C678_=_C716( C678 C716 ) C678_=_C723( C678 C723 ) \nC678_=_C726( C678 C726 ) C678_=_C729( C678 C729 ) C678_=_C731( C678 C731 ) C678_=_C733( C678 C733 ) C678_=_C734( C678 C734 ) C678_=_C735( C678 C735 ) \nC678_=_C736( C678 C736 ) C678_=_C737( C678 C737 ) C678_=_C739( C678 C739 ) C678_=_C740( C678 C740 ) C678_=_C743( C678 C743 ) C678_=_C744( C678 C744 ) \nC678_=_C749( C678 C749 ) C678_=_C751( C678 C751 ) C678_=_C754( C678 C754 ) C678_=_C765( C678 C765 ) C678_=_C767( C678 C767 ) C678_=_C771( C678 C771 ) \nC678_=_C775( C678 C775 ) C678_=_C777( C678 C777 ) C678_=_C778( C678 C778 ) C678_=_C779( C678 C779 ) C678_=_C781( C678 C781 ) C678_=_C784( C678 C784 ) \nC678_=_C786( C678 C786 ) C678_=_C787( C678 C787 ) C678_=_C789( C678 C789 ) C678_=_C793( C678 C793 ) C678_=_C794( C678 C794 ) C678_=_C796( C678 C796 ) \nC679_=_C682( C679 C682 ) C679_=_C683( C679 C683 ) C679_=_C685( C679 C685 ) C679_=_C687( C679 C687 ) C679_=_C689( C679 C689 ) C679_=_C691( C679 C691 ) \nC679_=_C692( C679 C692 ) C679_=_C693( C679 C693 ) C679_=_C694( C679 C694 ) C679_=_C695( C679 C695 ) C679_=_C699( C679 C699 ) C679_=_C700( C679 C700 ) \nC679_=_C704( C679 C704 ) C679_=_C705( C679 C705 ) C679_=_C708( C679 C708 ) C679_=_C709( C679 C709 ) C679_=_C711( C679 C711 ) C679_=_C714( C679 C714 ) \nC679_=_C716( C679 C716 ) C679_=_C717( C679 C717 ) C679_=_C721( C679 C721 ) C679_=_C724( C679 C724 ) C679_=_C726( C679 C726 ) C679_=_C727( C679 C727 ) \nC679_=_C729( C679 C729 ) C679_=_C731( C679 C731 ) C679_=_C732( C679 C732 ) C679_=_C735( C679 C735 ) C679_=_C739( C679 C739 ) C679_=_C740( C679 C740 ) \nC679_=_C741( C679 C741 ) C679_=_C742( C679 C742 ) C679_=_C743( C679 C743 ) C679_=_C744( C679 C744 ) C679_=_C745( C679 C745 ) C679_=_C747( C679 C747 ) \nC679_=_C749( C679 C749 ) C679_=_C750( C679 C750 ) C679_=_C754( C679 C754 ) C679_=_C758( C679 C758 ) C679_=_C759( C679 C759 ) C679_=_C764( C679 C764 ) \nC679_=_C765( C679 C765 ) C679_=_C766( C679 C766 ) C679_=_C767( C679 C767 ) C679_=_C768( C679 C768 ) C679_=_C769( C679 C769 ) C679_=_C770( C679 C770 ) \nC679_=_C771( C679 C771 ) C679_=_C774( C679 C774 ) C679_=_C775( C679 C775 ) C679_=_C776( C679 C776 ) C679_=_C780( C679 C780 ) C679_=_C781( C679 C781 ) \nC679_=_C783( C679 C783 ) C679_=_C787( C679 C787 ) C679_=_C788( C679 C788 ) C679_=_C789( C679 C789 ) C679_=_C790( C679 C790 ) C679_=_C793( C679 C793 ) \nC679_=_C794( C679 C794 ) C680_=_C681( C680 C681 ) C680_=_C682( C680 C682 ) C680_=_C684( C680 C684 ) C680_=_C685( C680 C685 ) C680_=_C687( C680 C687 ) \nC680_=_C690( C680 C690 ) C680_=_C691( C680 C691 ) C680_=_C693( C680 C693 ) C680_=_C698( C680 C698 ) C680_=_C703( C680 C703 ) C680_=_C704( C680 C704 ) \nC680_=_C706( C680 C706 ) C680_=_C710( C680 C710 ) C680_=_C714( C680 C714 ) C680_=_C716( C680 C716 ) C680_=_C718( C680 C718 ) C680_=_C719( C680 C719 ) \nC680_=_C720( C680 C720 ) C680_=_C723( C680 C723 ) C680_=_C727( C680 C727 ) C680_=_C730( C680 C730 ) C680_=_C732( C680 C732 ) C680_=_C740( C680 C740 ) \nC680_=_C741( C680 C741 ) C680_=_C742( C680 C742 ) C680_=_C743( C680 C743 ) C680_=_C744( C680 C744 ) C680_=_C745( C680 C745 ) C680_=_C746( C680 C746 ) \nC680_=_C748( C680 C748 ) C680_=_C752( C680 C752 ) C680_=_C753( C680 C753 ) C680_=_C755( C680 C755 ) C680_=_C757( C680 C757 ) C680_=_C758( C680 C758 ) \nC680_=_C759( C680 C759 ) C680_=_C760( C680 C760 ) C680_=_C761( C680 C761 ) C680_=_C763( C680 C763 ) C680_=_C766( C680 C766 ) C680_=_C769( C680 C769 ) \nC680_=_C771( C680 C771 ) C680_=_C775( C680 C775 ) C680_=_C777( C680 C777 ) C680_=_C780( C680 C780 ) C680_=_C781( C680 C781 ) C680_=_C782( C680 C782 ) \nC680_=_C785( C680 C785 ) C680_=_C787( C680 C787 ) C680_=_C789( C680 C789 ) C680_=_C793( C680 C793 ) C680_=_C794( C680 C794 ) C681_=_C683( C681 C683 ) \nC681_=_C686( C681 C686 ) C681_=_C689( C681 C689 ) C681_=_C690( C681 C690 ) C681_=_C692( C681 C692 ) C681_=_C693( C681 C693 ) C681_=_C694( C681 C694 ) \nC681_=_C695( C681 C695 ) C681_=_C696( C681 C696 ) C681_=_C697( C681 C697 ) C681_=_C698( C681 C698 ) C681_=_C705( C681 C705 ) C681_=_C706( C681 C706 ) \nC681_=_C707( C681 C707 ) C681_=_C718( C681 C718 ) C681_=_C721( C681 C721 ) C681_=_C727( C681 C727 ) C681_=_C728( C681 C728 ) C681_=_C729( C681 C729 ) \nC681_=_C733( C681 C733 ) C681_=_C734( C681 C734 ) C681_=_C736( C681 C736 ) C681_=_C737( C681 C737 ) C681_=_C739( C681 C739 ) C681_=_C741( C681 C741 ) \nC681_=_C743( C681 C743 ) C681_=_C744( C681 C744 ) C681_=_C746( C681 C746 ) C681_=_C748( C681 C748 ) C681_=_C750( C681 C750 ) C681_=_C752( C681 C752 ) \nC681_=_C754( C681 C754 ) C681_=_C756( C681 C756 ) C681_=_C758( C681 C758 ) C681_=_C760( C681 C760 ) C681_=_C761( C681 C761 ) C681_=_C763( C681 C763 ) \nC681_=_C766( C681 C766 ) C681_=_C771( C681 C771 ) C681_=_C775( C681 C775 ) C681_=_C776( C681 C776 ) C681_=_C777( C681 C777 ) C681_=_C778( C681 C778 ) \nC681_=_C779( C681 C779 ) C681_=_C781( C681 C781 ) C681_=_C782( C681 C782 ) C681_=_C783( C681 C783 ) C681_=_C784( C681 C784 ) C681_=_C788( C681 C788 ) \nC681_=_C789( C681 C789 ) C681_=_C793( C681 C793 ) C681_=_C794( C681 C794 ) C681_=_C796( C681 C796 ) C682_=_C683( C682 C683 ) C682_=_C684( C682 C684 ) \nC682_=_C686( C682 C686 ) C682_=_C687( C682 C687 ) C682_=_C688( C682 C688 ) C682_=_C690( C682 C690 ) C682_=_C691( C682 C691 ) C682_=_C692( C682 C692 ) \nC682_=_C694( C682 C694 ) C682_=_C695( C682 C695 ) C682_=_C701( C682 C701 ) C682_=_C703( C682 C703 ) C682_=_C705( C682 C705 ) C682_=_C706( C682 C706 ) \nC682_=_C707( C682 C707 ) C682_=_C712( C682 C712 ) C682_=_C719( C682 C719 ) C682_=_C720( C682 C720 ) C682_=_C725( C682 C725 ) C682_=_C732( C682 C732 ) \nC682_=_C734( C682 C734 ) C682_=_C737( C682 C737 ) C682_=_C740( C682 C740 ) C682_=_C741( C682 C741 ) C682_=_C743( C682 C743 ) C682_=_C744( C682 C744 ) \nC682_=_C745( C682 C745 ) C682_=_C746( C682 C746 ) C682_=_C747( C682 C747 ) C682_=_C749( C682 C749 ) C682_=_C751( C682 C751 ) C682_=_C752( C682 C752 ) \nC682_=_C753( C682 C753 ) C682_=_C754( C682 C754 ) C682_=_C755( C682 C755 ) C682_=_C756( C682 C756 ) C682_=_C757( C682 C757 ) C682_=_C759( C682 C759 ) \nC682_=_C763( C682 C763 ) C682_=_C766( C682 C766 ) C682_=_C768( C682 C768 ) C682_=_C772( C682 C772 ) C682_=_C773( C682 C773 ) C682_=_C774( C682 C774 ) \nC682_=_C775(</w:t>
      </w:r>
    </w:p>
    <w:p>
      <w:pPr>
        <w:pStyle w:val="PreformattedText"/>
        <w:bidi w:val="0"/>
        <w:spacing w:before="0" w:after="0"/>
        <w:jc w:val="left"/>
        <w:rPr/>
      </w:pPr>
      <w:r>
        <w:rPr/>
        <w:t xml:space="preserve"> </w:t>
      </w:r>
      <w:r>
        <w:rPr/>
        <w:t>C682 C775 ) C682_=_C778( C682 C778 ) C682_=_C780( C682 C780 ) C682_=_C781( C682 C781 ) C682_=_C783( C682 C783 ) C682_=_C784( C682 C784 ) \nC682_=_C785( C682 C785 ) C682_=_C788( C682 C788 ) C682_=_C789( C682 C789 ) C682_=_C790( C682 C790 ) C682_=_C795( C682 C795 ) C682_=_C796( C682 C796 ) \nC683_=_C684( C683 C684 ) C683_=_C685( C683 C685 ) C683_=_C686( C683 C686 ) C683_=_C688( C683 C688 ) C683_=_C691( C683 C691 ) C683_=_C692( C683 C692 ) \nC683_=_C697( C683 C697 ) C683_=_C699( C683 C699 ) C683_=_C700( C683 C700 ) C683_=_C701( C683 C701 ) C683_=_C707( C683 C707 ) C683_=_C711( C683 C711 ) \nC683_=_C713( C683 C713 ) C683_=_C718( C683 C718 ) C683_=_C721( C683 C721 ) C683_=_C723( C683 C723 ) C683_=_C725( C683 C725 ) C683_=_C728( C683 C728 ) \nC683_=_C729( C683 C729 ) C683_=_C731( C683 C731 ) C683_=_C734( C683 C734 ) C683_=_C735( C683 C735 ) C683_=_C740( C683 C740 ) C683_=_C741( C683 C741 ) \nC683_=_C743( C683 C743 ) C683_=_C744( C683 C744 ) C683_=_C745( C683 C745 ) C683_=_C750( C683 C750 ) C683_=_C751( C683 C751 ) C683_=_C755( C683 C755 ) \nC683_=_C756( C683 C756 ) C683_=_C757( C683 C757 ) C683_=_C759( C683 C759 ) C683_=_C760( C683 C760 ) C683_=_C762( C683 C762 ) C683_=_C764( C683 C764 ) \nC683_=_C774( C683 C774 ) C683_=_C776( C683 C776 ) C683_=_C782( C683 C782 ) C683_=_C784( C683 C784 ) C683_=_C785( C683 C785 ) C683_=_C786( C683 C786 ) \nC683_=_C787( C683 C787 ) C683_=_C789( C683 C789 ) C683_=_C790( C683 C790 ) C683_=_C791( C683 C791 ) C683_=_C793( C683 C793 ) C683_=_C794( C683 C794 ) \nC683_=_C796( C683 C796 ) C684_=_C686( C684 C686 ) C684_=_C691( C684 C691 ) C684_=_C692( C684 C692 ) C684_=_C695( C684 C695 ) C684_=_C697( C684 C697 ) \nC684_=_C701( C684 C701 ) C684_=_C702( C684 C702 ) C684_=_C707( C684 C707 ) C684_=_C713( C684 C713 ) C684_=_C714( C684 C714 ) C684_=_C717( C684 C717 ) \nC684_=_C720( C684 C720 ) C684_=_C722( C684 C722 ) C684_=_C724( C684 C724 ) C684_=_C725( C684 C725 ) C684_=_C726( C684 C726 ) C684_=_C727( C684 C727 ) \nC684_=_C728( C684 C728 ) C684_=_C735( C684 C735 ) C684_=_C736( C684 C736 ) C684_=_C738( C684 C738 ) C684_=_C741( C684 C741 ) C684_=_C742( C684 C742 ) \nC684_=_C746( C684 C746 ) C684_=_C748( C684 C748 ) C684_=_C750( C684 C750 ) C684_=_C751( C684 C751 ) C684_=_C752( C684 C752 ) C684_=_C753( C684 C753 ) \nC684_=_C756( C684 C756 ) C684_=_C759( C684 C759 ) C684_=_C761( C684 C761 ) C684_=_C764( C684 C764 ) C684_=_C765( C684 C765 ) C684_=_C766( C684 C766 ) \nC684_=_C768( C684 C768 ) C684_=_C769( C684 C769 ) C684_=_C774( C684 C774 ) C684_=_C775( C684 C775 ) C684_=_C778( C684 C778 ) C684_=_C779( C684 C779 ) \nC684_=_C781( C684 C781 ) C684_=_C782( C684 C782 ) C684_=_C783( C684 C783 ) C684_=_C786( C684 C786 ) C684_=_C791( C684 C791 ) C684_=_C793( C684 C793 ) \nC684_=_C795( C684 C795 ) C684_=_C796( C684 C796 ) C685_=_C686( C685 C686 ) C685_=_C687( C685 C687 ) C685_=_C694( C685 C694 ) C685_=_C697( C685 C697 ) \nC685_=_C698( C685 C698 ) C685_=_C699( C685 C699 ) C685_=_C700( C685 C700 ) C685_=_C702( C685 C702 ) C685_=_C704( C685 C704 ) C685_=_C707( C685 C707 ) \nC685_=_C708( C685 C708 ) C685_=_C710( C685 C710 ) C685_=_C713( C685 C713 ) C685_=_C714( C685 C714 ) C685_=_C717( C685 C717 ) C685_=_C719( C685 C719 ) \nC685_=_C721( C685 C721 ) C685_=_C725( C685 C725 ) C685_=_C729( C685 C729 ) C685_=_C730( C685 C730 ) C685_=_C731( C685 C731 ) C685_=_C735( C685 C735 ) \nC685_=_C736( C685 C736 ) C685_=_C738( C685 C738 ) C685_=_C740( C685 C740 ) C685_=_C742( C685 C742 ) C685_=_C743( C685 C743 ) C685_=_C744( C685 C744 ) \nC685_=_C747( C685 C747 ) C685_=_C748( C685 C748 ) C685_=_C753( C685 C753 ) C685_=_C755( C685 C755 ) C685_=_C757( C685 C757 ) C685_=_C758( C685 C758 ) \nC685_=_C759( C685 C759 ) C685_=_C760( C685 C760 ) C685_=_C761( C685 C761 ) C685_=_C762( C685 C762 ) C685_=_C763( C685 C763 ) C685_=_C765( C685 C765 ) \nC685_=_C767( C685 C767 ) C685_=_C769( C685 C769 ) C685_=_C770( C685 C770 ) C685_=_C772( C685 C772 ) C685_=_C773( C685 C773 ) C685_=_C775( C685 C775 ) \nC685_=_C776( C685 C776 ) C685_=_C777( C685 C777 ) C685_=_C780( C685 C780 ) C685_=_C782( C685 C782 ) C685_=_C783( C685 C783 ) C685_=_C787( C685 C787 ) \nC685_=_C788( C685 C788 ) C685_=_C789( C685 C789 ) C685_=_C791( C685 C791 ) C685_=_C793( C685 C793 ) C685_=_C794( C685 C794 ) C685_=_C795( C685 C795 ) \nC686_=_C687( C686 C687 ) C686_=_C689( C686 C689 ) C686_=_C691( C686 C691 ) C686_=_C692( C686 C692 ) C686_=_C700( C686 C700 ) C686_=_C702( C686 C702 ) \nC686_=_C708( C686 C708 ) C686_=_C712( C686 C712 ) C686_=_C719( C686 C719 ) C686_=_C721( C686 C721 ) C686_=_C722( C686 C722 ) C686_=_C724( C686 C724 ) \nC686_=_C726( C686 C726 ) C686_=_C727( C686 C727 ) C686_=_C731( C686 C731 ) C686_=_C732( C686 C732 ) C686_=_C733( C686 C733 ) C686_=_C736( C686 C736 ) \nC686_=_C742( C686 C742 ) C686_=_C743( C686 C743 ) C686_=_C745( C686 C745 ) C686_=_C748( C686 C748 ) C686_=_C750( C686 C750 ) C686_=_C753( C686 C753 ) \nC686_=_C755( C686 C755 ) C686_=_C757( C686 C757 ) C686_=_C759( C686 C759 ) C686_=_C761( C686 C761 ) C686_=_C762( C686 C762 ) C686_=_C765( C686 C765 ) \nC686_=_C766( C686 C766 ) C686_=_C767( C686 C767 ) C686_=_C769( C686 C769 ) C686_=_C770( C686 C770 ) C686_=_C772( C686 C772 ) C686_=_C773( C686 C773 ) \nC686_=_C774( C686 C774 ) C686_=_C776( C686 C776 ) C686_=_C781( C686 C781 ) C686_=_C782( C686 C782 ) C686_=_C783( C686 C783 ) C686_=_C784( C686 C784 ) \nC686_=_C786( C686 C786 ) C686_=_C790( C686 C790 ) C686_=_C791( C686 C791 ) C686_=_C794( C686 C794 ) C686_=_C795( C686 C795 ) C687_=_C689( C687 C689 ) \nC687_=_C690( C687 C690 ) C687_=_C691( C687 C691 ) C687_=_C692( C687 C692 ) C687_=_C693( C687 C693 ) C687_=_C695( C687 C695 ) C687_=_C697( C687 C697 ) \nC687_=_C703( C687 C703 ) C687_=_C708( C687 C708 ) C687_=_C709( C687 C709 ) C687_=_C710( C687 C710 ) C687_=_C711( C687 C711 ) C687_=_C712( C687 C712 ) \nC687_=_C716( C687 C716 ) C687_=_C717( C687 C717 ) C687_=_C718( C687 C718 ) C687_=_C719( C687 C719 ) C687_=_C720( C687 C720 ) C687_=_C721( C687 C721 ) \nC687_=_C723( C687 C723 ) C687_=_C726( C687 C726 ) C687_=_C730( C687 C730 ) C687_=_C731( C687 C731 ) C687_=_C733( C687 C733 ) C687_=_C735( C687 C735 ) \nC687_=_C739( C687 C739 ) C687_=_C741( C687 C741 ) C687_=_C742( C687 C742 ) C687_=_C743( C687 C743 ) C687_=_C744( C687 C744 ) C687_=_C745( C687 C745 ) \nC687_=_C746( C687 C746 ) C687_=_C747( C687 C747 ) C687_=_C750( C687 C750 ) C687_=_C757( C687 C757 ) C687_=_C761( C687 C761 ) C687_=_C762( C687 C762 ) \nC687_=_C763( C687 C763 ) C687_=_C765( C687 C765 ) C687_=_C766( C687 C766 ) C687_=_C767( C687 C767 ) C687_=_C768( C687 C768 ) C687_=_C770( C687 C770 ) \nC687_=_C772( C687 C772 ) C687_=_C776( C687 C776 ) C687_=_C778( C687 C778 ) C687_=_C779( C687 C779 ) C687_=_C780( C687 C780 ) C687_=_C781( C687 C781 ) \nC687_=_C783( C687 C783 ) C687_=_C784( C687 C784 ) C687_=_C787( C687 C787 ) C687_=_C789( C687 C789 ) C687_=_C790( C687 C790 ) C687_=_C791( C687 C791 ) \nC687_=_C794( C687 C794 ) C687_=_C795( C687 C795 ) C688_=_C689( C688 C689 ) C688_=_C690( C688 C690 ) C688_=_C694( C688 C694 ) C688_=_C695( C688 C695 ) \nC688_=_C697( C688 C697 ) C688_=_C699( C688 C699 ) C688_=_C700( C688 C700 ) C688_=_C701( C688 C701 ) C688_=_C702( C688 C702 ) C688_=_C704( C688 C704 ) \nC688_=_C705( C688 C705 ) C688_=_C706( C688 C706 ) C688_=_C709( C688 C709 ) C688_=_C712( C688 C712 ) C688_=_C713( C688 C713 ) C688_=_C716( C688 C716 ) \nC688_=_C717( C688 C717 ) C688_=_C718( C688 C718 ) C688_=_C719( C688 C719 ) C688_=_C721( C688 C721 ) C688_=_C723( C688 C723 ) C688_=_C726( C688 C726 ) \nC688_=_C728( C688 C728 ) C688_=_C731( C688 C731 ) C688_=_C734( C688 C734 ) C688_=_C735( C688 C735 ) C688_=_C737( C688 C737 ) C688_=_C740( C688 C740 ) \nC688_=_C744( C688 C744 ) C688_=_C745( C688 C745 ) C688_=_C747( C688 C747 ) C688_=_C749( C688 C749 ) C688_=_C750( C688 C750 ) C688_=_C751( C688 C751 ) \nC688_=_C752( C688 C752 ) C688_=_C756( C688 C756 ) C688_=_C757( C688 C757 ) C688_=_C760( C688 C760 ) C688_=_C762( C688 C762 ) C688_=_C763( C688 C763 ) \nC688_=_C764( C688 C764 ) C688_=_C766( C688 C766 ) C688_=_C768( C688 C768 ) C688_=_C770( C688 C770 ) C688_=_C771( C688 C771 ) C688_=_C773( C688 C773 ) \nC688_=_C774( C688 C774 ) C688_=_C776( C688 C776 ) C688_=_C777( C688 C777 ) C688_=_C779( C688 C779 ) C688_=_C783( C688 C783 ) C688_=_C784( C688 C784 ) \nC688_=_C785( C688 C785 ) C688_=_C786( C688 C786 ) C688_=_C787( C688 C787 ) C688_=_C789( C688 C789 ) C688_=_C790( C688 C790 ) C688_=_C792( C688 C792 ) \nC688_=_C793( C688 C793 ) C688_=_C794( C688 C794 ) C688_=_C796( C688 C796 ) C689_=_C690( C689 C690 ) C689_=_C692( C689 C692 ) C689_=_C693( C689 C693 ) \nC689_=_C694( C689 C694 ) C689_=_C696( C689 C696 ) C689_=_C700( C689 C700 ) C689_=_C704( C689 C704 ) C689_=_C705( C689 C705 ) C689_=_C706( C689 C706 ) \nC689_=_C708( C689 C708 ) C689_=_C709( C689 C709 ) C689_=_C713( C689 C713 ) C689_=_C717( C689 C717 ) C689_=_C718( C689 C718 ) C689_=_C722( C689 C722 ) \nC689_=_C726( C689 C726 ) C689_=_C728( C689 C728 ) C689_=_C729( C689 C729 ) C689_=_C732( C689 C732 ) C689_=_C733( C689 C733 ) C689_=_C734( C689 C734 ) \nC689_=_C736( C689 C736 ) C689_=_C740( C689 C740 ) C689_=_C742( C689 C742 ) C689_=_C744( C689 C744 ) C689_=_C748( C689 C748 ) C689_=_C749( C689 C749 ) \nC689_=_C752( C689 C752 ) C689_=_C758( C689 C758 ) C689_=_C759( C689 C759 ) C689_=_C760( C689 C760 ) C689_=_C761( C689 C761 ) C689_=_C762( C689 C762 ) \nC689_=_C764( C689 C764 ) C689_=_C766( C689 C766 ) C689_=_C767( C689 C767 ) C689_=_C771( C689 C771 ) C689_=_C773( C689 C773 ) C689_=_C774( C689 C774 ) \nC689_=_C776( C689 C776 ) C689_=_C777( C689 C777 ) C689_=_C779( C689 C779 ) C689_=_C780( C689 C780 ) C689_=_C781( C689 C781 ) C689_=_C782( C689 C782 ) \nC689_=_C783( C689 C783 ) C689_=_C786( C689 C786 ) C689_=_C787( C689 C787 ) C689_=_C788( C689 C788 ) C689_=_C790( C689 C790 ) C689_=_C791( C689 C791 ) \nC689_=_C793( C689 C793 ) C690_=_C691( C690 C691 ) C690_=_C693( C690 C693 ) C690_=_C699( C690 C699 ) C690_=_C701( C690 C701 ) C690_=_C703( C690 C703 ) \nC690_=_C704( C690 C704 ) C690_=_C705(</w:t>
      </w:r>
    </w:p>
    <w:p>
      <w:pPr>
        <w:pStyle w:val="PreformattedText"/>
        <w:bidi w:val="0"/>
        <w:spacing w:before="0" w:after="0"/>
        <w:jc w:val="left"/>
        <w:rPr/>
      </w:pPr>
      <w:r>
        <w:rPr/>
        <w:t xml:space="preserve"> </w:t>
      </w:r>
      <w:r>
        <w:rPr/>
        <w:t>C690 C705 ) C690_=_C706( C690 C706 ) C690_=_C707( C690 C707 ) C690_=_C709( C690 C709 ) C690_=_C711( C690 C711 ) \nC690_=_C712( C690 C712 ) C690_=_C716( C690 C716 ) C690_=_C718( C690 C718 ) C690_=_C719( C690 C719 ) C690_=_C720( C690 C720 ) C690_=_C721( C690 C721 ) \nC690_=_C723( C690 C723 ) C690_=_C729( C690 C729 ) C690_=_C732( C690 C732 ) C690_=_C733( C690 C733 ) C690_=_C735( C690 C735 ) C690_=_C737( C690 C737 ) \nC690_=_C738( C690 C738 ) C690_=_C739( C690 C739 ) C690_=_C740( C690 C740 ) C690_=_C741( C690 C741 ) C690_=_C743( C690 C743 ) C690_=_C744( C690 C744 ) \nC690_=_C745( C690 C745 ) C690_=_C746( C690 C746 ) C690_=_C751( C690 C751 ) C690_=_C755( C690 C755 ) C690_=_C756( C690 C756 ) C690_=_C757( C690 C757 ) \nC690_=_C761( C690 C761 ) C690_=_C762( C690 C762 ) C690_=_C763( C690 C763 ) C690_=_C764( C690 C764 ) C690_=_C766( C690 C766 ) C690_=_C768( C690 C768 ) \nC690_=_C771( C690 C771 ) C690_=_C772( C690 C772 ) C690_=_C773( C690 C773 ) C690_=_C777( C690 C777 ) C690_=_C778( C690 C778 ) C690_=_C779( C690 C779 ) \nC690_=_C780( C690 C780 ) C690_=_C781( C690 C781 ) C690_=_C783( C690 C783 ) C690_=_C784( C690 C784 ) C690_=_C785( C690 C785 ) C690_=_C787( C690 C787 ) \nC690_=_C788( C690 C788 ) C690_=_C790( C690 C790 ) C690_=_C791( C690 C791 ) C690_=_C792( C690 C792 ) C690_=_C793( C690 C793 ) C690_=_C795( C690 C795 ) \nC690_=_C796( C690 C796 ) C691_=_C692( C691 C692 ) C691_=_C694( C691 C694 ) C691_=_C695( C691 C695 ) C691_=_C702( C691 C702 ) C691_=_C703( C691 C703 ) \nC691_=_C705( C691 C705 ) C691_=_C706( C691 C706 ) C691_=_C712( C691 C712 ) C691_=_C713( C691 C713 ) C691_=_C717( C691 C717 ) C691_=_C719( C691 C719 ) \nC691_=_C720( C691 C720 ) C691_=_C724( C691 C724 ) C691_=_C725( C691 C725 ) C691_=_C726( C691 C726 ) C691_=_C727( C691 C727 ) C691_=_C728( C691 C728 ) \nC691_=_C732( C691 C732 ) C691_=_C733( C691 C733 ) C691_=_C735( C691 C735 ) C691_=_C736( C691 C736 ) C691_=_C738( C691 C738 ) C691_=_C740( C691 C740 ) \nC691_=_C741( C691 C741 ) C691_=_C743( C691 C743 ) C691_=_C744( C691 C744 ) C691_=_C745( C691 C745 ) C691_=_C754( C691 C754 ) C691_=_C755( C691 C755 ) \nC691_=_C757( C691 C757 ) C691_=_C759( C691 C759 ) C691_=_C762( C691 C762 ) C691_=_C763( C691 C763 ) C691_=_C765( C691 C765 ) C691_=_C766( C691 C766 ) \nC691_=_C768( C691 C768 ) C691_=_C769( C691 C769 ) C691_=_C771( C691 C771 ) C691_=_C772( C691 C772 ) C691_=_C774( C691 C774 ) C691_=_C775( C691 C775 ) \nC691_=_C778( C691 C778 ) C691_=_C780( C691 C780 ) C691_=_C782( C691 C782 ) C691_=_C783( C691 C783 ) C691_=_C784( C691 C784 ) C691_=_C785( C691 C785 ) \nC691_=_C786( C691 C786 ) C691_=_C788( C691 C788 ) C691_=_C789( C691 C789 ) C691_=_C791( C691 C791 ) C691_=_C795( C691 C795 ) C691_=_C796( C691 C796 ) \nC692_=_C694( C692 C694 ) C692_=_C695( C692 C695 ) C692_=_C696( C692 C696 ) C692_=_C697( C692 C697 ) C692_=_C701( C692 C701 ) C692_=_C705( C692 C705 ) \nC692_=_C707( C692 C707 ) C692_=_C708( C692 C708 ) C692_=_C711( C692 C711 ) C692_=_C717( C692 C717 ) C692_=_C721( C692 C721 ) C692_=_C726( C692 C726 ) \nC692_=_C728( C692 C728 ) C692_=_C729( C692 C729 ) C692_=_C732( C692 C732 ) C692_=_C734( C692 C734 ) C692_=_C739( C692 C739 ) C692_=_C741( C692 C741 ) \nC692_=_C742( C692 C742 ) C692_=_C745( C692 C745 ) C692_=_C746( C692 C746 ) C692_=_C747( C692 C747 ) C692_=_C749( C692 C749 ) C692_=_C750( C692 C750 ) \nC692_=_C751( C692 C751 ) C692_=_C752( C692 C752 ) C692_=_C754( C692 C754 ) C692_=_C755( C692 C755 ) C692_=_C756( C692 C756 ) C692_=_C757( C692 C757 ) \nC692_=_C758( C692 C758 ) C692_=_C759( C692 C759 ) C692_=_C762( C692 C762 ) C692_=_C764( C692 C764 ) C692_=_C766( C692 C766 ) C692_=_C767( C692 C767 ) \nC692_=_C768( C692 C768 ) C692_=_C770( C692 C770 ) C692_=_C774( C692 C774 ) C692_=_C775( C692 C775 ) C692_=_C776( C692 C776 ) C692_=_C779( C692 C779 ) \nC692_=_C782( C692 C782 ) C692_=_C783( C692 C783 ) C692_=_C784( C692 C784 ) C692_=_C785( C692 C785 ) C692_=_C788( C692 C788 ) C692_=_C790( C692 C790 ) \nC692_=_C791( C692 C791 ) C693_=_C694( C693 C694 ) C693_=_C698( C693 C698 ) C693_=_C703( C693 C703 ) C693_=_C704( C693 C704 ) C693_=_C705( C693 C705 ) \nC693_=_C710( C693 C710 ) C693_=_C714( C693 C714 ) C693_=_C716( C693 C716 ) C693_=_C719( C693 C719 ) C693_=_C723( C693 C723 ) C693_=_C724( C693 C724 ) \nC693_=_C730( C693 C730 ) C693_=_C732( C693 C732 ) C693_=_C733( C693 C733 ) C693_=_C737( C693 C737 ) C693_=_C738( C693 C738 ) C693_=_C739( C693 C739 ) \nC693_=_C742( C693 C742 ) C693_=_C744( C693 C744 ) C693_=_C746( C693 C746 ) C693_=_C747( C693 C747 ) C693_=_C748( C693 C748 ) C693_=_C749( C693 C749 ) \nC693_=_C752( C693 C752 ) C693_=_C753( C693 C753 ) C693_=_C758( C693 C758 ) C693_=_C759( C693 C759 ) C693_=_C764( C693 C764 ) C693_=_C767( C693 C767 ) \nC693_=_C768( C693 C768 ) C693_=_C771( C693 C771 ) C693_=_C774( C693 C774 ) C693_=_C778( C693 C778 ) C693_=_C779( C693 C779 ) C693_=_C781( C693 C781 ) \nC693_=_C784( C693 C784 ) C693_=_C785( C693 C785 ) C693_=_C786( C693 C786 ) C693_=_C787( C693 C787 ) C693_=_C789( C693 C789 ) C693_=_C796( C693 C796 ) \nC694_=_C695( C694 C695 ) C694_=_C696( C694 C696 ) C694_=_C697( C694 C697 ) C694_=_C703( C694 C703 ) C694_=_C704( C694 C704 ) C694_=_C705( C694 C705 ) \nC694_=_C706( C694 C706 ) C694_=_C707( C694 C707 ) C694_=_C732( C694 C732 ) C694_=_C734( C694 C734 ) C694_=_C740( C694 C740 ) C694_=_C741( C694 C741 ) \nC694_=_C742( C694 C742 ) C694_=_C743( C694 C743 ) C694_=_C745( C694 C745 ) C694_=_C749( C694 C749 ) C694_=_C750( C694 C750 ) C694_=_C751( C694 C751 ) \nC694_=_C752( C694 C752 ) C694_=_C754( C694 C754 ) C694_=_C755( C694 C755 ) C694_=_C758( C694 C758 ) C694_=_C759( C694 C759 ) C694_=_C762( C694 C762 ) \nC694_=_C763( C694 C763 ) C694_=_C764( C694 C764 ) C694_=_C766( C694 C766 ) C694_=_C767( C694 C767 ) C694_=_C773( C694 C773 ) C694_=_C774( C694 C774 ) \nC694_=_C775( C694 C775 ) C694_=_C776( C694 C776 ) C694_=_C778( C694 C778 ) C694_=_C780( C694 C780 ) C694_=_C782( C694 C782 ) C694_=_C784( C694 C784 ) \nC694_=_C787( C694 C787 ) C694_=_C788( C694 C788 ) C694_=_C791( C694 C791 ) C694_=_C792( C694 C792 ) C694_=_C794( C694 C794 ) C695_=_C696( C695 C696 ) \nC695_=_C697( C695 C697 ) C695_=_C703( C695 C703 ) C695_=_C704( C695 C704 ) C695_=_C705( C695 C705 ) C695_=_C706( C695 C706 ) C695_=_C707( C695 C707 ) \nC695_=_C709( C695 C709 ) C695_=_C710( C695 C710 ) C695_=_C716( C695 C716 ) C695_=_C717( C695 C717 ) C695_=_C718( C695 C718 ) C695_=_C722( C695 C722 ) \nC695_=_C725( C695 C725 ) C695_=_C730( C695 C730 ) C695_=_C732( C695 C732 ) C695_=_C734( C695 C734 ) C695_=_C738( C695 C738 ) C695_=_C739( C695 C739 ) \nC695_=_C740( C695 C740 ) C695_=_C741( C695 C741 ) C695_=_C742( C695 C742 ) C695_=_C745( C695 C745 ) C695_=_C748( C695 C748 ) C695_=_C750( C695 C750 ) \nC695_=_C751( C695 C751 ) C695_=_C752( C695 C752 ) C695_=_C753( C695 C753 ) C695_=_C754( C695 C754 ) C695_=_C758( C695 C758 ) C695_=_C761( C695 C761 ) \nC695_=_C762( C695 C762 ) C695_=_C763( C695 C763 ) C695_=_C764( C695 C764 ) C695_=_C765( C695 C765 ) C695_=_C766( C695 C766 ) C695_=_C767( C695 C767 ) \nC695_=_C771( C695 C771 ) C695_=_C774( C695 C774 ) C695_=_C775( C695 C775 ) C695_=_C776( C695 C776 ) C695_=_C777( C695 C777 ) C695_=_C778( C695 C778 ) \nC695_=_C779( C695 C779 ) C695_=_C782( C695 C782 ) C695_=_C784( C695 C784 ) C695_=_C787( C695 C787 ) C695_=_C788( C695 C788 ) C695_=_C791( C695 C791 ) \nC695_=_C792( C695 C792 ) C695_=_C793( C695 C793 ) C695_=_C794( C695 C794 ) C695_=_C795( C695 C795 ) C695_=_C796( C695 C796 ) C696_=_C697( C696 C697 ) \nC696_=_C698( C696 C698 ) C696_=_C704( C696 C704 ) C696_=_C706( C696 C706 ) C696_=_C707( C696 C707 ) C696_=_C709( C696 C709 ) C696_=_C712( C696 C712 ) \nC696_=_C716( C696 C716 ) C696_=_C718( C696 C718 ) C696_=_C722( C696 C722 ) C696_=_C729( C696 C729 ) C696_=_C730( C696 C730 ) C696_=_C733( C696 C733 ) \nC696_=_C734( C696 C734 ) C696_=_C741( C696 C741 ) C696_=_C745( C696 C745 ) C696_=_C748( C696 C748 ) C696_=_C749( C696 C749 ) C696_=_C750( C696 C750 ) \nC696_=_C751( C696 C751 ) C696_=_C752( C696 C752 ) C696_=_C754( C696 C754 ) C696_=_C758( C696 C758 ) C696_=_C760( C696 C760 ) C696_=_C761( C696 C761 ) \nC696_=_C766( C696 C766 ) C696_=_C767( C696 C767 ) C696_=_C772( C696 C772 ) C696_=_C773( C696 C773 ) C696_=_C775( C696 C775 ) C696_=_C777( C696 C777 ) \nC696_=_C779( C696 C779 ) C696_=_C780( C696 C780 ) C696_=_C781( C696 C781 ) C696_=_C782( C696 C782 ) C696_=_C784( C696 C784 ) C696_=_C785( C696 C785 ) \nC696_=_C786( C696 C786 ) C696_=_C787( C696 C787 ) C696_=_C788( C696 C788 ) C696_=_C789( C696 C789 ) C696_=_C791( C696 C791 ) C696_=_C792( C696 C792 ) \nC696_=_C793( C696 C793 ) C696_=_C794( C696 C794 ) C696_=_C796( C696 C796 ) C697_=_C700( C697 C700 ) C697_=_C701( C697 C701 ) C697_=_C704( C697 C704 ) \nC697_=_C707( C697 C707 ) C697_=_C708( C697 C708 ) C697_=_C713( C697 C713 ) C697_=_C714( C697 C714 ) C697_=_C716( C697 C716 ) C697_=_C717( C697 C717 ) \nC697_=_C719( C697 C719 ) C697_=_C721( C697 C721 ) C697_=_C723( C697 C723 ) C697_=_C724( C697 C724 ) C697_=_C726( C697 C726 ) C697_=_C728( C697 C728 ) \nC697_=_C729( C697 C729 ) C697_=_C731( C697 C731 ) C697_=_C733( C697 C733 ) C697_=_C734( C697 C734 ) C697_=_C735( C697 C735 ) C697_=_C736( C697 C736 ) \nC697_=_C741( C697 C741 ) C697_=_C742( C697 C742 ) C697_=_C743( C697 C743 ) C697_=_C745( C697 C745 ) C697_=_C746( C697 C746 ) C697_=_C749( C697 C749 ) \nC697_=_C750( C697 C750 ) C697_=_C751( C697 C751 ) C697_=_C752( C697 C752 ) C697_=_C754( C697 C754 ) C697_=_C756( C697 C756 ) C697_=_C758( C697 C758 ) \nC697_=_C759( C697 C759 ) C697_=_C762( C697 C762 ) C697_=_C764( C697 C764 ) C697_=_C766( C697 C766 ) C697_=_C770( C697 C770 ) C697_=_C773( C697 C773 ) \nC697_=_C776( C697 C776 ) C697_=_C779( C697 C779 ) C697_=_C782( C697 C782 ) C697_=_C783( C697 C783 ) C697_=_C784( C697 C784 ) C697_=_C785( C697 C785 ) \nC697_=_C786( C697 C786 ) C697_=_C788( C697 C788 ) C697_=_C789( C697 C789 ) C697_=_C793( C697 C793 ) C697_=_C794( C697 C794 ) C697_=_C795( C697 C795 ) \nC697_=_C796( C697 C796 ) C698_=_C699( C698 C699 ) C698_=_C700(</w:t>
      </w:r>
    </w:p>
    <w:p>
      <w:pPr>
        <w:pStyle w:val="PreformattedText"/>
        <w:bidi w:val="0"/>
        <w:spacing w:before="0" w:after="0"/>
        <w:jc w:val="left"/>
        <w:rPr/>
      </w:pPr>
      <w:r>
        <w:rPr/>
        <w:t xml:space="preserve"> </w:t>
      </w:r>
      <w:r>
        <w:rPr/>
        <w:t>C698 C700 ) C698_=_C705( C698 C705 ) C698_=_C706( C698 C706 ) C698_=_C710( C698 C710 ) \nC698_=_C714( C698 C714 ) C698_=_C717( C698 C717 ) C698_=_C718( C698 C718 ) C698_=_C719( C698 C719 ) C698_=_C730( C698 C730 ) C698_=_C734( C698 C734 ) \nC698_=_C736( C698 C736 ) C698_=_C737( C698 C737 ) C698_=_C738( C698 C738 ) C698_=_C741( C698 C741 ) C698_=_C743( C698 C743 ) C698_=_C746( C698 C746 ) \nC698_=_C748( C698 C748 ) C698_=_C749( C698 C749 ) C698_=_C751( C698 C751 ) C698_=_C752( C698 C752 ) C698_=_C759( C698 C759 ) C698_=_C760( C698 C760 ) \nC698_=_C761( C698 C761 ) C698_=_C763( C698 C763 ) C698_=_C767( C698 C767 ) C698_=_C768( C698 C768 ) C698_=_C769( C698 C769 ) C698_=_C770( C698 C770 ) \nC698_=_C772( C698 C772 ) C698_=_C774( C698 C774 ) C698_=_C775( C698 C775 ) C698_=_C777( C698 C777 ) C698_=_C780( C698 C780 ) C698_=_C781( C698 C781 ) \nC698_=_C782( C698 C782 ) C698_=_C783( C698 C783 ) C698_=_C788( C698 C788 ) C698_=_C791( C698 C791 ) C698_=_C792( C698 C792 ) C698_=_C795( C698 C795 ) \nC699_=_C701( C699 C701 ) C699_=_C702( C699 C702 ) C699_=_C709( C699 C709 ) C699_=_C710( C699 C710 ) C699_=_C712( C699 C712 ) C699_=_C713( C699 C713 ) \nC699_=_C714( C699 C714 ) C699_=_C716( C699 C716 ) C699_=_C717( C699 C717 ) C699_=_C718( C699 C718 ) C699_=_C723( C699 C723 ) C699_=_C724( C699 C724 ) \nC699_=_C727( C699 C727 ) C699_=_C731( C699 C731 ) C699_=_C732( C699 C732 ) C699_=_C734( C699 C734 ) C699_=_C735( C699 C735 ) C699_=_C737( C699 C737 ) \nC699_=_C738( C699 C738 ) C699_=_C740( C699 C740 ) C699_=_C741( C699 C741 ) C699_=_C742( C699 C742 ) C699_=_C744( C699 C744 ) C699_=_C745( C699 C745 ) \nC699_=_C747( C699 C747 ) C699_=_C753( C699 C753 ) C699_=_C756( C699 C756 ) C699_=_C757( C699 C757 ) C699_=_C758( C699 C758 ) C699_=_C760( C699 C760 ) \nC699_=_C763( C699 C763 ) C699_=_C764( C699 C764 ) C699_=_C765( C699 C765 ) C699_=_C766( C699 C766 ) C699_=_C768( C699 C768 ) C699_=_C769( C699 C769 ) \nC699_=_C770( C699 C770 ) C699_=_C771( C699 C771 ) C699_=_C775( C699 C775 ) C699_=_C776( C699 C776 ) C699_=_C777( C699 C777 ) C699_=_C779( C699 C779 ) \nC699_=_C780( C699 C780 ) C699_=_C781( C699 C781 ) C699_=_C782( C699 C782 ) C699_=_C783( C699 C783 ) C699_=_C784( C699 C784 ) C699_=_C785( C699 C785 ) \nC699_=_C787( C699 C787 ) C699_=_C788( C699 C788 ) C699_=_C789( C699 C789 ) C699_=_C790( C699 C790 ) C699_=_C791( C699 C791 ) C699_=_C793( C699 C793 ) \nC699_=_C794( C699 C794 ) C699_=_C796( C699 C796 ) C700_=_C701( C700 C701 ) C700_=_C702( C700 C702 ) C700_=_C703( C700 C703 ) C700_=_C704( C700 C704 ) \nC700_=_C705( C700 C705 ) C700_=_C706( C700 C706 ) C700_=_C709( C700 C709 ) C700_=_C710( C700 C710 ) C700_=_C713( C700 C713 ) C700_=_C714( C700 C714 ) \nC700_=_C717( C700 C717 ) C700_=_C719( C700 C719 ) C700_=_C721( C700 C721 ) C700_=_C722( C700 C722 ) C700_=_C724( C700 C724 ) C700_=_C726( C700 C726 ) \nC700_=_C727( C700 C727 ) C700_=_C728( C700 C728 ) C700_=_C729( C700 C729 ) C700_=_C731( C700 C731 ) C700_=_C732( C700 C732 ) C700_=_C733( C700 C733 ) \nC700_=_C734( C700 C734 ) C700_=_C735( C700 C735 ) C700_=_C740( C700 C740 ) C700_=_C743( C700 C743 ) C700_=_C744( C700 C744 ) C700_=_C745( C700 C745 ) \nC700_=_C746( C700 C746 ) C700_=_C750( C700 C750 ) C700_=_C754( C700 C754 ) C700_=_C755( C700 C755 ) C700_=_C756( C700 C756 ) C700_=_C758( C700 C758 ) \nC700_=_C761( C700 C761 ) C700_=_C762( C700 C762 ) C700_=_C768( C700 C768 ) C700_=_C769( C700 C769 ) C700_=_C771( C700 C771 ) C700_=_C773( C700 C773 ) \nC700_=_C775( C700 C775 ) C700_=_C776( C700 C776 ) C700_=_C777( C700 C777 ) C700_=_C778( C700 C778 ) C700_=_C779( C700 C779 ) C700_=_C780( C700 C780 ) \nC700_=_C783( C700 C783 ) C700_=_C786( C700 C786 ) C700_=_C787( C700 C787 ) C700_=_C789( C700 C789 ) C700_=_C791( C700 C791 ) C700_=_C792( C700 C792 ) \nC700_=_C793( C700 C793 ) C700_=_C794( C700 C794 ) C700_=_C796( C700 C796 ) C701_=_C702( C701 C702 ) C701_=_C703( C701 C703 ) C701_=_C704( C701 C704 ) \nC701_=_C707( C701 C707 ) C701_=_C708( C701 C708 ) C701_=_C711( C701 C711 ) C701_=_C713( C701 C713 ) C701_=_C718( C701 C718 ) C701_=_C720( C701 C720 ) \nC701_=_C722( C701 C722 ) C701_=_C724( C701 C724 ) C701_=_C725( C701 C725 ) C701_=_C726( C701 C726 ) C701_=_C728( C701 C728 ) C701_=_C729( C701 C729 ) \nC701_=_C731( C701 C731 ) C701_=_C734( C701 C734 ) C701_=_C738( C701 C738 ) C701_=_C739( C701 C739 ) C701_=_C741( C701 C741 ) C701_=_C742( C701 C742 ) \nC701_=_C743( C701 C743 ) C701_=_C744( C701 C744 ) C701_=_C745( C701 C745 ) C701_=_C746( C701 C746 ) C701_=_C750( C701 C750 ) C701_=_C751( C701 C751 ) \nC701_=_C752( C701 C752 ) C701_=_C754( C701 C754 ) C701_=_C755( C701 C755 ) C701_=_C756( C701 C756 ) C701_=_C757( C701 C757 ) C701_=_C759( C701 C759 ) \nC701_=_C760( C701 C760 ) C701_=_C764( C701 C764 ) C701_=_C765( C701 C765 ) C701_=_C768( C701 C768 ) C701_=_C771( C701 C771 ) C701_=_C772( C701 C772 ) \nC701_=_C773( C701 C773 ) C701_=_C774( C701 C774 ) C701_=_C776( C701 C776 ) C701_=_C779( C701 C779 ) C701_=_C780( C701 C780 ) C701_=_C781( C701 C781 ) \nC701_=_C783( C701 C783 ) C701_=_C784( C701 C784 ) C701_=_C785( C701 C785 ) C701_=_C787( C701 C787 ) C701_=_C788( C701 C788 ) C701_=_C789( C701 C789 ) \nC701_=_C790( C701 C790 ) C701_=_C791( C701 C791 ) C701_=_C792( C701 C792 ) C701_=_C795( C701 C795 ) C701_=_C796( C701 C796 ) C702_=_C703( C702 C703 ) \nC702_=_C704( C702 C704 ) C702_=_C712( C702 C712 ) C702_=_C713( C702 C713 ) C702_=_C717( C702 C717 ) C702_=_C718( C702 C718 ) C702_=_C719( C702 C719 ) \nC702_=_C720( C702 C720 ) C702_=_C722( C702 C722 ) C702_=_C723( C702 C723 ) C702_=_C725( C702 C725 ) C702_=_C726( C702 C726 ) C702_=_C731( C702 C731 ) \nC702_=_C732( C702 C732 ) C702_=_C737( C702 C737 ) C702_=_C738( C702 C738 ) C702_=_C739( C702 C739 ) C702_=_C740( C702 C740 ) C702_=_C741( C702 C741 ) \nC702_=_C742( C702 C742 ) C702_=_C747( C702 C747 ) C702_=_C748( C702 C748 ) C702_=_C751( C702 C751 ) C702_=_C753( C702 C753 ) C702_=_C754( C702 C754 ) \nC702_=_C755( C702 C755 ) C702_=_C756( C702 C756 ) C702_=_C757( C702 C757 ) C702_=_C758( C702 C758 ) C702_=_C763( C702 C763 ) C702_=_C764( C702 C764 ) \nC702_=_C765( C702 C765 ) C702_=_C766( C702 C766 ) C702_=_C768( C702 C768 ) C702_=_C769( C702 C769 ) C702_=_C770( C702 C770 ) C702_=_C772( C702 C772 ) \nC702_=_C773( C702 C773 ) C702_=_C775( C702 C775 ) C702_=_C779( C702 C779 ) C702_=_C782( C702 C782 ) C702_=_C784( C702 C784 ) C702_=_C785( C702 C785 ) \nC702_=_C786( C702 C786 ) C702_=_C788( C702 C788 ) C702_=_C790( C702 C790 ) C702_=_C791( C702 C791 ) C702_=_C793( C702 C793 ) C702_=_C794( C702 C794 ) \nC702_=_C796( C702 C796 ) C703_=_C704( C703 C704 ) C703_=_C706( C703 C706 ) C703_=_C709( C703 C709 ) C703_=_C710( C703 C710 ) C703_=_C711( C703 C711 ) \nC703_=_C712( C703 C712 ) C703_=_C718( C703 C718 ) C703_=_C719( C703 C719 ) C703_=_C720( C703 C720 ) C703_=_C728( C703 C728 ) C703_=_C730( C703 C730 ) \nC703_=_C732( C703 C732 ) C703_=_C738( C703 C738 ) C703_=_C739( C703 C739 ) C703_=_C740( C703 C740 ) C703_=_C742( C703 C742 ) C703_=_C743( C703 C743 ) \nC703_=_C744( C703 C744 ) C703_=_C752( C703 C752 ) C703_=_C753( C703 C753 ) C703_=_C754( C703 C754 ) C703_=_C755( C703 C755 ) C703_=_C756( C703 C756 ) \nC703_=_C757( C703 C757 ) C703_=_C758( C703 C758 ) C703_=_C763( C703 C763 ) C703_=_C764( C703 C764 ) C703_=_C766( C703 C766 ) C703_=_C769( C703 C769 ) \nC703_=_C771( C703 C771 ) C703_=_C772( C703 C772 ) C703_=_C773( C703 C773 ) C703_=_C777( C703 C777 ) C703_=_C778( C703 C778 ) C703_=_C779( C703 C779 ) \nC703_=_C780( C703 C780 ) C703_=_C783( C703 C783 ) C703_=_C784( C703 C784 ) C703_=_C785( C703 C785 ) C703_=_C789( C703 C789 ) C703_=_C791( C703 C791 ) \nC703_=_C794( C703 C794 ) C703_=_C795( C703 C795 ) C703_=_C796( C703 C796 ) C704_=_C707( C704 C707 ) C704_=_C714( C704 C714 ) C704_=_C718( C704 C718 ) \nC704_=_C719( C704 C719 ) C704_=_C723( C704 C723 ) C704_=_C725( C704 C725 ) C704_=_C729( C704 C729 ) C704_=_C731( C704 C731 ) C704_=_C733( C704 C733 ) \nC704_=_C734( C704 C734 ) C704_=_C736( C704 C736 ) C704_=_C742( C704 C742 ) C704_=_C743( C704 C743 ) C704_=_C745( C704 C745 ) C704_=_C746( C704 C746 ) \nC704_=_C748( C704 C748 ) C704_=_C749( C704 C749 ) C704_=_C752( C704 C752 ) C704_=_C754( C704 C754 ) C704_=_C755( C704 C755 ) C704_=_C756( C704 C756 ) \nC704_=_C757( C704 C757 ) C704_=_C758( C704 C758 ) C704_=_C759( C704 C759 ) C704_=_C760( C704 C760 ) C704_=_C762( C704 C762 ) C704_=_C764( C704 C764 ) \nC704_=_C766( C704 C766 ) C704_=_C770( C704 C770 ) C704_=_C774( C704 C774 ) C704_=_C776( C704 C776 ) C704_=_C777( C704 C777 ) C704_=_C778( C704 C778 ) \nC704_=_C783( C704 C783 ) C704_=_C785( C704 C785 ) C704_=_C786( C704 C786 ) C704_=_C787( C704 C787 ) C704_=_C788( C704 C788 ) C704_=_C791( C704 C791 ) \nC704_=_C792( C704 C792 ) C704_=_C793( C704 C793 ) C704_=_C794( C704 C794 ) C704_=_C795( C704 C795 ) C705_=_C706( C705 C706 ) C705_=_C707( C705 C707 ) \nC705_=_C709( C705 C709 ) C705_=_C710( C705 C710 ) C705_=_C712( C705 C712 ) C705_=_C713( C705 C713 ) C705_=_C714( C705 C714 ) C705_=_C717( C705 C717 ) \nC705_=_C719( C705 C719 ) C705_=_C720( C705 C720 ) C705_=_C728( C705 C728 ) C705_=_C732( C705 C732 ) C705_=_C733( C705 C733 ) C705_=_C734( C705 C734 ) \nC705_=_C737( C705 C737 ) C705_=_C738( C705 C738 ) C705_=_C739( C705 C739 ) C705_=_C740( C705 C740 ) C705_=_C741( C705 C741 ) C705_=_C743( C705 C743 ) \nC705_=_C744( C705 C744 ) C705_=_C745( C705 C745 ) C705_=_C746( C705 C746 ) C705_=_C754( C705 C754 ) C705_=_C755( C705 C755 ) C705_=_C757( C705 C757 ) \nC705_=_C758( C705 C758 ) C705_=_C759( C705 C759 ) C705_=_C762( C705 C762 ) C705_=_C767( C705 C767 ) C705_=_C768( C705 C768 ) C705_=_C771( C705 C771 ) \nC705_=_C775( C705 C775 ) C705_=_C776( C705 C776 ) C705_=_C777( C705 C777 ) C705_=_C778( C705 C778 ) C705_=_C779( C705 C779 ) C705_=_C784( C705 C784 ) \nC705_=_C787( C705 C787 ) C705_=_C788( C705 C788 ) C705_=_C793( C705 C793 ) C705_=_C794( C705 C794 ) C705_=_C796( C705 C796 ) C706_=_C707( C706 C707 ) \nC706_=_C709( C706 C709 ) C706_=_C711( C706 C711 ) C706_=_C713( C706 C713 ) C706_=_C716(</w:t>
      </w:r>
    </w:p>
    <w:p>
      <w:pPr>
        <w:pStyle w:val="PreformattedText"/>
        <w:bidi w:val="0"/>
        <w:spacing w:before="0" w:after="0"/>
        <w:jc w:val="left"/>
        <w:rPr/>
      </w:pPr>
      <w:r>
        <w:rPr/>
        <w:t xml:space="preserve"> </w:t>
      </w:r>
      <w:r>
        <w:rPr/>
        <w:t>C706 C716 ) C706_=_C717( C706 C717 ) C706_=_C718( C706 C718 ) \nC706_=_C719( C706 C719 ) C706_=_C720( C706 C720 ) C706_=_C721( C706 C721 ) C706_=_C722( C706 C722 ) C706_=_C725( C706 C725 ) C706_=_C727( C706 C727 ) \nC706_=_C728( C706 C728 ) C706_=_C732( C706 C732 ) C706_=_C733( C706 C733 ) C706_=_C734( C706 C734 ) C706_=_C737( C706 C737 ) C706_=_C738( C706 C738 ) \nC706_=_C739( C706 C739 ) C706_=_C740( C706 C740 ) C706_=_C741( C706 C741 ) C706_=_C743( C706 C743 ) C706_=_C744( C706 C744 ) C706_=_C746( C706 C746 ) \nC706_=_C749( C706 C749 ) C706_=_C751( C706 C751 ) C706_=_C752( C706 C752 ) C706_=_C755( C706 C755 ) C706_=_C757( C706 C757 ) C706_=_C758( C706 C758 ) \nC706_=_C759( C706 C759 ) C706_=_C763( C706 C763 ) C706_=_C764( C706 C764 ) C706_=_C766( C706 C766 ) C706_=_C767( C706 C767 ) C706_=_C771( C706 C771 ) \nC706_=_C773( C706 C773 ) C706_=_C775( C706 C775 ) C706_=_C777( C706 C777 ) C706_=_C779( C706 C779 ) C706_=_C780( C706 C780 ) C706_=_C784( C706 C784 ) \nC706_=_C785( C706 C785 ) C706_=_C787( C706 C787 ) C706_=_C788( C706 C788 ) C706_=_C790( C706 C790 ) C706_=_C792( C706 C792 ) C706_=_C793( C706 C793 ) \nC707_=_C710( C707 C710 ) C707_=_C711( C707 C711 ) C707_=_C712( C707 C712 ) C707_=_C714( C707 C714 ) C707_=_C719( C707 C719 ) C707_=_C720( C707 C720 ) \nC707_=_C721( C707 C721 ) C707_=_C723( C707 C723 ) C707_=_C725( C707 C725 ) C707_=_C726( C707 C726 ) C707_=_C728( C707 C728 ) C707_=_C731( C707 C731 ) \nC707_=_C734( C707 C734 ) C707_=_C735( C707 C735 ) C707_=_C736( C707 C736 ) C707_=_C741( C707 C741 ) C707_=_C742( C707 C742 ) C707_=_C743( C707 C743 ) \nC707_=_C744( C707 C744 ) C707_=_C746( C707 C746 ) C707_=_C750( C707 C750 ) C707_=_C751( C707 C751 ) C707_=_C752( C707 C752 ) C707_=_C754( C707 C754 ) \nC707_=_C756( C707 C756 ) C707_=_C757( C707 C757 ) C707_=_C758( C707 C758 ) C707_=_C759( C707 C759 ) C707_=_C762( C707 C762 ) C707_=_C764( C707 C764 ) \nC707_=_C766( C707 C766 ) C707_=_C774( C707 C774 ) C707_=_C778( C707 C778 ) C707_=_C779( C707 C779 ) C707_=_C782( C707 C782 ) C707_=_C783( C707 C783 ) \nC707_=_C784( C707 C784 ) C707_=_C788( C707 C788 ) C707_=_C790( C707 C790 ) C707_=_C791( C707 C791 ) C707_=_C792( C707 C792 ) C707_=_C793( C707 C793 ) \nC707_=_C794( C707 C794 ) C707_=_C795( C707 C795 ) C707_=_C796( C707 C796 ) C708_=_C709( C708 C709 ) C708_=_C710( C708 C710 ) C708_=_C711( C708 C711 ) \nC708_=_C712( C708 C712 ) C708_=_C716( C708 C716 ) C708_=_C719( C708 C719 ) C708_=_C721( C708 C721 ) C708_=_C722( C708 C722 ) C708_=_C723( C708 C723 ) \nC708_=_C726( C708 C726 ) C708_=_C731( C708 C731 ) C708_=_C732( C708 C732 ) C708_=_C734( C708 C734 ) C708_=_C735( C708 C735 ) C708_=_C740( C708 C740 ) \nC708_=_C741( C708 C741 ) C708_=_C742( C708 C742 ) C708_=_C743( C708 C743 ) C708_=_C745( C708 C745 ) C708_=_C746( C708 C746 ) C708_=_C749( C708 C749 ) \nC708_=_C754( C708 C754 ) C708_=_C757( C708 C757 ) C708_=_C760( C708 C760 ) C708_=_C761( C708 C761 ) C708_=_C762( C708 C762 ) C708_=_C763( C708 C763 ) \nC708_=_C764( C708 C764 ) C708_=_C765( C708 C765 ) C708_=_C766( C708 C766 ) C708_=_C767( C708 C767 ) C708_=_C770( C708 C770 ) C708_=_C775( C708 C775 ) \nC708_=_C776( C708 C776 ) C708_=_C777( C708 C777 ) C708_=_C778( C708 C778 ) C708_=_C779( C708 C779 ) C708_=_C780( C708 C780 ) C708_=_C781( C708 C781 ) \nC708_=_C785( C708 C785 ) C708_=_C786( C708 C786 ) C708_=_C787( C708 C787 ) C708_=_C789( C708 C789 ) C708_=_C790( C708 C790 ) C708_=_C791( C708 C791 ) \nC708_=_C794( C708 C794 ) C709_=_C710( C709 C710 ) C709_=_C711( C709 C711 ) C709_=_C712( C709 C712 ) C709_=_C713( C709 C713 ) C709_=_C714( C709 C714 ) \nC709_=_C716( C709 C716 ) C709_=_C718( C709 C718 ) C709_=_C721( C709 C721 ) C709_=_C722( C709 C722 ) C709_=_C723( C709 C723 ) C709_=_C725( C709 C725 ) \nC709_=_C727( C709 C727 ) C709_=_C729( C709 C729 ) C709_=_C730( C709 C730 ) C709_=_C733( C709 C733 ) C709_=_C735( C709 C735 ) C709_=_C737( C709 C737 ) \nC709_=_C738( C709 C738 ) C709_=_C739( C709 C739 ) C709_=_C742( C709 C742 ) C709_=_C743( C709 C743 ) C709_=_C745( C709 C745 ) C709_=_C746( C709 C746 ) \nC709_=_C747( C709 C747 ) C709_=_C754( C709 C754 ) C709_=_C755( C709 C755 ) C709_=_C757( C709 C757 ) C709_=_C760( C709 C760 ) C709_=_C761( C709 C761 ) \nC709_=_C762( C709 C762 ) C709_=_C763( C709 C763 ) C709_=_C765( C709 C765 ) C709_=_C767( C709 C767 ) C709_=_C771( C709 C771 ) C709_=_C777( C709 C777 ) \nC709_=_C780( C709 C780 ) C709_=_C783( C709 C783 ) C709_=_C785( C709 C785 ) C709_=_C786( C709 C786 ) C709_=_C787( C709 C787 ) C709_=_C789( C709 C789 ) \nC709_=_C790( C709 C790 ) C709_=_C791( C709 C791 ) C709_=_C792( C709 C792 ) C709_=_C793( C709 C793 ) C709_=_C794( C709 C794 ) C710_=_C711( C710 C711 ) \nC710_=_C712( C710 C712 ) C710_=_C713( C710 C713 ) C710_=_C714( C710 C714 ) C710_=_C716( C710 C716 ) C710_=_C717( C710 C717 ) C710_=_C718( C710 C718 ) \nC710_=_C719( C710 C719 ) C710_=_C723( C710 C723 ) C710_=_C730( C710 C730 ) C710_=_C735( C710 C735 ) C710_=_C737( C710 C737 ) C710_=_C738( C710 C738 ) \nC710_=_C739( C710 C739 ) C710_=_C742( C710 C742 ) C710_=_C743( C710 C743 ) C710_=_C744( C710 C744 ) C710_=_C745( C710 C745 ) C710_=_C746( C710 C746 ) \nC710_=_C748( C710 C748 ) C710_=_C753( C710 C753 ) C710_=_C754( C710 C754 ) C710_=_C755( C710 C755 ) C710_=_C756( C710 C756 ) C710_=_C758( C710 C758 ) \nC710_=_C759( C710 C759 ) C710_=_C760( C710 C760 ) C710_=_C761( C710 C761 ) C710_=_C762( C710 C762 ) C710_=_C763( C710 C763 ) C710_=_C764( C710 C764 ) \nC710_=_C765( C710 C765 ) C710_=_C766( C710 C766 ) C710_=_C767( C710 C767 ) C710_=_C768( C710 C768 ) C710_=_C769( C710 C769 ) C710_=_C772( C710 C772 ) \nC710_=_C775( C710 C775 ) C710_=_C778( C710 C778 ) C710_=_C779( C710 C779 ) C710_=_C782( C710 C782 ) C710_=_C787( C710 C787 ) C710_=_C791( C710 C791 ) \nC710_=_C794( C710 C794 ) C710_=_C795( C710 C795 ) C710_=_C796( C710 C796 ) C711_=_C712( C711 C712 ) C711_=_C717( C711 C717 ) C711_=_C720( C711 C720 ) \nC711_=_C721( C711 C721 ) C711_=_C726( C711 C726 ) C711_=_C727( C711 C727 ) C711_=_C729( C711 C729 ) C711_=_C732( C711 C732 ) C711_=_C735( C711 C735 ) \nC711_=_C736( C711 C736 ) C711_=_C739( C711 C739 ) C711_=_C741( C711 C741 ) C711_=_C747( C711 C747 ) C711_=_C750( C711 C750 ) C711_=_C751( C711 C751 ) \nC711_=_C753( C711 C753 ) C711_=_C755( C711 C755 ) C711_=_C756( C711 C756 ) C711_=_C757( C711 C757 ) C711_=_C762( C711 C762 ) C711_=_C763( C711 C763 ) \nC711_=_C764( C711 C764 ) C711_=_C765( C711 C765 ) C711_=_C766( C711 C766 ) C711_=_C768( C711 C768 ) C711_=_C769( C711 C769 ) C711_=_C770( C711 C770 ) \nC711_=_C772( C711 C772 ) C711_=_C774( C711 C774 ) C711_=_C779( C711 C779 ) C711_=_C780( C711 C780 ) C711_=_C783( C711 C783 ) C711_=_C785( C711 C785 ) \nC711_=_C786( C711 C786 ) C711_=_C787( C711 C787 ) C711_=_C788( C711 C788 ) C711_=_C790( C711 C790 ) C711_=_C791( C711 C791 ) C711_=_C792( C711 C792 ) \nC711_=_C793( C711 C793 ) C711_=_C796( C711 C796 ) C712_=_C716( C712 C716 ) C712_=_C719( C712 C719 ) C712_=_C720( C712 C720 ) C712_=_C723( C712 C723 ) \nC712_=_C726( C712 C726 ) C712_=_C730( C712 C730 ) C712_=_C731( C712 C731 ) C712_=_C732( C712 C732 ) C712_=_C735( C712 C735 ) C712_=_C737( C712 C737 ) \nC712_=_C740( C712 C740 ) C712_=_C744( C712 C744 ) C712_=_C749( C712 C749 ) C712_=_C750( C712 C750 ) C712_=_C753( C712 C753 ) C712_=_C755( C712 C755 ) \nC712_=_C756( C712 C756 ) C712_=_C757( C712 C757 ) C712_=_C759( C712 C759 ) C712_=_C762( C712 C762 ) C712_=_C763( C712 C763 ) C712_=_C764( C712 C764 ) \nC712_=_C765( C712 C765 ) C712_=_C772( C712 C772 ) C712_=_C773( C712 C773 ) C712_=_C775( C712 C775 ) C712_=_C777( C712 C777 ) C712_=_C779( C712 C779 ) \nC712_=_C782( C712 C782 ) C712_=_C783( C712 C783 ) C712_=_C784( C712 C784 ) C712_=_C786( C712 C786 ) C712_=_C787( C712 C787 ) C712_=_C788( C712 C788 ) \nC712_=_C789( C712 C789 ) C712_=_C790( C712 C790 ) C712_=_C791( C712 C791 ) C712_=_C792( C712 C792 ) C712_=_C793( C712 C793 ) C712_=_C794( C712 C794 ) \nC712_=_C795( C712 C795 ) C713_=_C714( C713 C714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31( C713 C731 ) C713_=_C734( C713 C734 ) C713_=_C735( C713 C735 ) \nC713_=_C736( C713 C736 ) C713_=_C737( C713 C737 ) C713_=_C738( C713 C738 ) C713_=_C739( C713 C739 ) C713_=_C740( C713 C740 ) C713_=_C744( C713 C744 ) \nC713_=_C745( C713 C745 ) C713_=_C747( C713 C747 ) C713_=_C748( C713 C748 ) C713_=_C750( C713 C750 ) C713_=_C755( C713 C755 ) C713_=_C757( C713 C757 ) \nC713_=_C758( C713 C758 ) C713_=_C759( C713 C759 ) C713_=_C760( C713 C760 ) C713_=_C762( C713 C762 ) C713_=_C763( C713 C763 ) C713_=_C765( C713 C765 ) \nC713_=_C766( C713 C766 ) C713_=_C767( C713 C767 ) C713_=_C768( C713 C768 ) C713_=_C769( C713 C769 ) C713_=_C771( C713 C771 ) C713_=_C772( C713 C772 ) \nC713_=_C773( C713 C773 ) C713_=_C776( C713 C776 ) C713_=_C777( C713 C777 ) C713_=_C778( C713 C778 ) C713_=_C779( C713 C779 ) C713_=_C783( C713 C783 ) \nC713_=_C784( C713 C784 ) C713_=_C785( C713 C785 ) C713_=_C786( C713 C786 ) C713_=_C787( C713 C787 ) C713_=_C788( C713 C788 ) C713_=_C789( C713 C789 ) \nC713_=_C790( C713 C790 ) C713_=_C791( C713 C791 ) C713_=_C795( C713 C795 ) C713_=_C796( C713 C796 ) C714_=_C716( C714 C716 ) C714_=_C717( C714 C717 ) \nC714_=_C718( C714 C718 ) C714_=_C719( C714 C719 ) C714_=_C724( C714 C724 ) C714_=_C727( C714 C727 ) C714_=_C729( C714 C729 ) C714_=_C730( C714 C730 ) \nC714_=_C731( C714 C731 ) C714_=_C732( C714 C732 ) C714_=_C735( C714 C735 ) C714_=_C736( C714 C736 ) C714_=_C737( C714 C737 ) C714_=_C738( C714 C738 ) \nC714_=_C743( C714 C743 ) C714_=_C745( C714 C745 ) C714_=_C746( C714 C746 ) C714_=_C747( C714 C747 ) C714_=_C752( C714 C752 ) C714_=_C753( C714 C753 ) \nC714_=_C754( C714 C754 ) C714_=_C755( C714 C755 ) C714_=_C758( C714 C758 ) C714_=_C761( C714 C761 ) C714_=_C762(</w:t>
      </w:r>
    </w:p>
    <w:p>
      <w:pPr>
        <w:pStyle w:val="PreformattedText"/>
        <w:bidi w:val="0"/>
        <w:spacing w:before="0" w:after="0"/>
        <w:jc w:val="left"/>
        <w:rPr/>
      </w:pPr>
      <w:r>
        <w:rPr/>
        <w:t xml:space="preserve"> </w:t>
      </w:r>
      <w:r>
        <w:rPr/>
        <w:t>C714 C762 ) C714_=_C764( C714 C764 ) \nC714_=_C765( C714 C765 ) C714_=_C766( C714 C766 ) C714_=_C767( C714 C767 ) C714_=_C768( C714 C768 ) C714_=_C769( C714 C769 ) C714_=_C771( C714 C771 ) \nC714_=_C774( C714 C774 ) C714_=_C775( C714 C775 ) C714_=_C776( C714 C776 ) C714_=_C781( C714 C781 ) C714_=_C782( C714 C782 ) C714_=_C783( C714 C783 ) \nC714_=_C784( C714 C784 ) C714_=_C786( C714 C786 ) C714_=_C788( C714 C788 ) C714_=_C790( C714 C790 ) C714_=_C791( C714 C791 ) C714_=_C793( C714 C793 ) \nC714_=_C794( C714 C794 ) C714_=_C795( C714 C795 ) C716_=_C717( C716 C717 ) C716_=_C718( C716 C718 ) C716_=_C722( C716 C722 ) C716_=_C723( C716 C723 ) \nC716_=_C724( C716 C724 ) C716_=_C725( C716 C725 ) C716_=_C727( C716 C727 ) C716_=_C730( C716 C730 ) C716_=_C733( C716 C733 ) C716_=_C735( C716 C735 ) \nC716_=_C737( C716 C737 ) C716_=_C738( C716 C738 ) C716_=_C739( C716 C739 ) C716_=_C740( C716 C740 ) C716_=_C744( C716 C744 ) C716_=_C749( C716 C749 ) \nC716_=_C750( C716 C750 ) C716_=_C758( C716 C758 ) C716_=_C759( C716 C759 ) C716_=_C761( C716 C761 ) C716_=_C763( C716 C763 ) C716_=_C765( C716 C765 ) \nC716_=_C766( C716 C766 ) C716_=_C767( C716 C767 ) C716_=_C777( C716 C777 ) C716_=_C778( C716 C778 ) C716_=_C779( C716 C779 ) C716_=_C781( C716 C781 ) \nC716_=_C783( C716 C783 ) C716_=_C785( C716 C785 ) C716_=_C786( C716 C786 ) C716_=_C787( C716 C787 ) C716_=_C789( C716 C789 ) C716_=_C790( C716 C790 ) \nC716_=_C791( C716 C791 ) C716_=_C792( C716 C792 ) C716_=_C793( C716 C793 ) C716_=_C794( C716 C794 ) C716_=_C795( C716 C795 ) C717_=_C718( C717 C718 ) \nC717_=_C719( C717 C719 ) C717_=_C720( C717 C720 ) C717_=_C721( C717 C721 ) C717_=_C724( C717 C724 ) C717_=_C726( C717 C726 ) C717_=_C727( C717 C727 ) \nC717_=_C728( C717 C728 ) C717_=_C730( C717 C730 ) C717_=_C735( C717 C735 ) C717_=_C738( C717 C738 ) C717_=_C739( C717 C739 ) C717_=_C740( C717 C740 ) \nC717_=_C744( C717 C744 ) C717_=_C745( C717 C745 ) C717_=_C747( C717 C747 ) C717_=_C750( C717 C750 ) C717_=_C758( C717 C758 ) C717_=_C761( C717 C761 ) \nC717_=_C762( C717 C762 ) C717_=_C764( C717 C764 ) C717_=_C765( C717 C765 ) C717_=_C766( C717 C766 ) C717_=_C768( C717 C768 ) C717_=_C769( C717 C769 ) \nC717_=_C770( C717 C770 ) C717_=_C771( C717 C771 ) C717_=_C773( C717 C773 ) C717_=_C776( C717 C776 ) C717_=_C777( C717 C777 ) C717_=_C778( C717 C778 ) \nC717_=_C779( C717 C779 ) C717_=_C780( C717 C780 ) C717_=_C781( C717 C781 ) C717_=_C782( C717 C782 ) C717_=_C783( C717 C783 ) C717_=_C786( C717 C786 ) \nC717_=_C787( C717 C787 ) C717_=_C788( C717 C788 ) C717_=_C789( C717 C789 ) C717_=_C790( C717 C790 ) C717_=_C791( C717 C791 ) C717_=_C794( C717 C794 ) \nC717_=_C795( C717 C795 ) C717_=_C796( C717 C796 ) C718_=_C723( C718 C723 ) C718_=_C730( C718 C730 ) C718_=_C731( C718 C731 ) C718_=_C733( C718 C733 ) \nC718_=_C734( C718 C734 ) C718_=_C738( C718 C738 ) C718_=_C739( C718 C739 ) C718_=_C741( C718 C741 ) C718_=_C742( C718 C742 ) C718_=_C743( C718 C743 ) \nC718_=_C744( C718 C744 ) C718_=_C745( C718 C745 ) C718_=_C746( C718 C746 ) C718_=_C752( C718 C752 ) C718_=_C754( C718 C754 ) C718_=_C756( C718 C756 ) \nC718_=_C757( C718 C757 ) C718_=_C758( C718 C758 ) C718_=_C760( C718 C760 ) C718_=_C761( C718 C761 ) C718_=_C762( C718 C762 ) C718_=_C763( C718 C763 ) \nC718_=_C764( C718 C764 ) C718_=_C765( C718 C765 ) C718_=_C766( C718 C766 ) C718_=_C767( C718 C767 ) C718_=_C770( C718 C770 ) C718_=_C771( C718 C771 ) \nC718_=_C772( C718 C772 ) C718_=_C775( C718 C775 ) C718_=_C776( C718 C776 ) C718_=_C777( C718 C777 ) C718_=_C778( C718 C778 ) C718_=_C779( C718 C779 ) \nC718_=_C780( C718 C780 ) C718_=_C781( C718 C781 ) C718_=_C784( C718 C784 ) C718_=_C785( C718 C785 ) C718_=_C786( C718 C786 ) C718_=_C787( C718 C787 ) \nC718_=_C789( C718 C789 ) C718_=_C790( C718 C790 ) C718_=_C791( C718 C791 ) C718_=_C794( C718 C794 ) C718_=_C795( C718 C795 ) C718_=_C796( C718 C796 ) \nC719_=_C720( C719 C720 ) C719_=_C721( C719 C721 ) C719_=_C723( C719 C723 ) C719_=_C726( C719 C726 ) C719_=_C728( C719 C728 ) C719_=_C731( C719 C731 ) \nC719_=_C732( C719 C732 ) C719_=_C735( C719 C735 ) C719_=_C736( C719 C736 ) C719_=_C737( C719 C737 ) C719_=_C738( C719 C738 ) C719_=_C740( C719 C740 ) \nC719_=_C741( C719 C741 ) C719_=_C743( C719 C743 ) C719_=_C744( C719 C744 ) C719_=_C745( C719 C745 ) C719_=_C746( C719 C746 ) C719_=_C747( C719 C747 ) \nC719_=_C749( C719 C749 ) C719_=_C750( C719 C750 ) C719_=_C751( C719 C751 ) C719_=_C753( C719 C753 ) C719_=_C754( C719 C754 ) C719_=_C755( C719 C755 ) \nC719_=_C758( C719 C758 ) C719_=_C760( C719 C760 ) C719_=_C761( C719 C761 ) C719_=_C762( C719 C762 ) C719_=_C765( C719 C765 ) C719_=_C766( C719 C766 ) \nC719_=_C767( C719 C767 ) C719_=_C768( C719 C768 ) C719_=_C770( C719 C770 ) C719_=_C773( C719 C773 ) C719_=_C779( C719 C779 ) C719_=_C780( C719 C780 ) \nC719_=_C783( C719 C783 ) C719_=_C784( C719 C784 ) C719_=_C785( C719 C785 ) C719_=_C786( C719 C786 ) C719_=_C788( C719 C788 ) C719_=_C789( C719 C789 ) \nC719_=_C790( C719 C790 ) C719_=_C792( C719 C792 ) C719_=_C793( C719 C793 ) C719_=_C794( C719 C794 ) C719_=_C795( C719 C795 ) C719_=_C796( C719 C796 ) \nC720_=_C721( C720 C721 ) C720_=_C722( C720 C722 ) C720_=_C723( C720 C723 ) C720_=_C724( C720 C724 ) C720_=_C725( C720 C725 ) C720_=_C728( C720 C728 ) \nC720_=_C729( C720 C729 ) C720_=_C732( C720 C732 ) C720_=_C735( C720 C735 ) C720_=_C738( C720 C738 ) C720_=_C740( C720 C740 ) C720_=_C743( C720 C743 ) \nC720_=_C744( C720 C744 ) C720_=_C755( C720 C755 ) C720_=_C757( C720 C757 ) C720_=_C759( C720 C759 ) C720_=_C760( C720 C760 ) C720_=_C762( C720 C762 ) \nC720_=_C763( C720 C763 ) C720_=_C765( C720 C765 ) C720_=_C766( C720 C766 ) C720_=_C768( C720 C768 ) C720_=_C769( C720 C769 ) C720_=_C771( C720 C771 ) \nC720_=_C772( C720 C772 ) C720_=_C774( C720 C774 ) C720_=_C779( C720 C779 ) C720_=_C780( C720 C780 ) C720_=_C782( C720 C782 ) C720_=_C783( C720 C783 ) \nC720_=_C784( C720 C784 ) C720_=_C785( C720 C785 ) C720_=_C788( C720 C788 ) C720_=_C789( C720 C789 ) C720_=_C792( C720 C792 ) C720_=_C793( C720 C793 ) \nC720_=_C794( C720 C794 ) C720_=_C796( C720 C796 ) C721_=_C722( C721 C722 ) C721_=_C723( C721 C723 ) C721_=_C724( C721 C724 ) C721_=_C726( C721 C726 ) \nC721_=_C727( C721 C727 ) C721_=_C728( C721 C728 ) C721_=_C729( C721 C729 ) C721_=_C736( C721 C736 ) C721_=_C739( C721 C739 ) C721_=_C741( C721 C741 ) \nC721_=_C742( C721 C742 ) C721_=_C743( C721 C743 ) C721_=_C745( C721 C745 ) C721_=_C747( C721 C747 ) C721_=_C750( C721 C750 ) C721_=_C751( C721 C751 ) \nC721_=_C753( C721 C753 ) C721_=_C755( C721 C755 ) C721_=_C756( C721 C756 ) C721_=_C757( C721 C757 ) C721_=_C761( C721 C761 ) C721_=_C762( C721 C762 ) \nC721_=_C764( C721 C764 ) C721_=_C765( C721 C765 ) C721_=_C766( C721 C766 ) C721_=_C767( C721 C767 ) C721_=_C768( C721 C768 ) C721_=_C769( C721 C769 ) \nC721_=_C770( C721 C770 ) C721_=_C773( C721 C773 ) C721_=_C776( C721 C776 ) C721_=_C780( C721 C780 ) C721_=_C782( C721 C782 ) C721_=_C783( C721 C783 ) \nC721_=_C784( C721 C784 ) C721_=_C785( C721 C785 ) C721_=_C786( C721 C786 ) C721_=_C788( C721 C788 ) C721_=_C789( C721 C789 ) C721_=_C790( C721 C790 ) \nC721_=_C792( C721 C792 ) C721_=_C793( C721 C793 ) C721_=_C796( C721 C796 ) C722_=_C723( C722 C723 ) C722_=_C724( C722 C724 ) C722_=_C725( C722 C725 ) \nC722_=_C727( C722 C727 ) C722_=_C731( C722 C731 ) C722_=_C732( C722 C732 ) C722_=_C733( C722 C733 ) C722_=_C734( C722 C734 ) C722_=_C735( C722 C735 ) \nC722_=_C739( C722 C739 ) C722_=_C748( C722 C748 ) C722_=_C749( C722 C749 ) C722_=_C750( C722 C750 ) C722_=_C751( C722 C751 ) C722_=_C753( C722 C753 ) \nC722_=_C760( C722 C760 ) C722_=_C765( C722 C765 ) C722_=_C768( C722 C768 ) C722_=_C769( C722 C769 ) C722_=_C773( C722 C773 ) C722_=_C774( C722 C774 ) \nC722_=_C775( C722 C775 ) C722_=_C776( C722 C776 ) C722_=_C780( C722 C780 ) C722_=_C785( C722 C785 ) C722_=_C788( C722 C788 ) C722_=_C789( C722 C789 ) \nC722_=_C791( C722 C791 ) C722_=_C792( C722 C792 ) C722_=_C793( C722 C793 ) C722_=_C796( C722 C796 ) C723_=_C724( C723 C724 ) C723_=_C731( C723 C731 ) \nC723_=_C733( C723 C733 ) C723_=_C735( C723 C735 ) C723_=_C737( C723 C737 ) C723_=_C741( C723 C741 ) C723_=_C742( C723 C742 ) C723_=_C744( C723 C744 ) \nC723_=_C745( C723 C745 ) C723_=_C746( C723 C746 ) C723_=_C748( C723 C748 ) C723_=_C751( C723 C751 ) C723_=_C756( C723 C756 ) C723_=_C757( C723 C757 ) \nC723_=_C763( C723 C763 ) C723_=_C764( C723 C764 ) C723_=_C766( C723 C766 ) C723_=_C768( C723 C768 ) C723_=_C769( C723 C769 ) C723_=_C770( C723 C770 ) \nC723_=_C777( C723 C777 ) C723_=_C778( C723 C778 ) C723_=_C779( C723 C779 ) C723_=_C781( C723 C781 ) C723_=_C783( C723 C783 ) C723_=_C785( C723 C785 ) \nC723_=_C786( C723 C786 ) C723_=_C788( C723 C788 ) C723_=_C789( C723 C789 ) C723_=_C790( C723 C790 ) C723_=_C791( C723 C791 ) C723_=_C793( C723 C793 ) \nC723_=_C794( C723 C794 ) C723_=_C796( C723 C796 ) C724_=_C725( C724 C725 ) C724_=_C727( C724 C727 ) C724_=_C728( C724 C728 ) C724_=_C731( C724 C731 ) \nC724_=_C732( C724 C732 ) C724_=_C733( C724 C733 ) C724_=_C735( C724 C735 ) C724_=_C736( C724 C736 ) C724_=_C737( C724 C737 ) C724_=_C738( C724 C738 ) \nC724_=_C742( C724 C742 ) C724_=_C746( C724 C746 ) C724_=_C747( C724 C747 ) C724_=_C748( C724 C748 ) C724_=_C749( C724 C749 ) C724_=_C750( C724 C750 ) \nC724_=_C759( C724 C759 ) C724_=_C764( C724 C764 ) C724_=_C765( C724 C765 ) C724_=_C766( C724 C766 ) C724_=_C768( C724 C768 ) C724_=_C769( C724 C769 ) \nC724_=_C771( C724 C771 ) C724_=_C772( C724 C772 ) C724_=_C776( C724 C776 ) C724_=_C778( C724 C778 ) C724_=_C781( C724 C781 ) C724_=_C783( C724 C783 ) \nC724_=_C785( C724 C785 ) C724_=_C786( C724 C786 ) C724_=_C788( C724 C788 ) C724_=_C789( C724 C789 ) C724_=_C790( C724 C790 ) C724_=_C792( C724 C792 ) \nC724_=_C794( C724 C794 ) C724_=_C795( C724 C795 ) C725_=_C726( C725 C726 ) C725_=_C727( C725 C727 ) C725_=_C728( C725 C728 ) C725_=_C731( C725 C731 ) \nC725_=_C735( C725 C735 ) C725_=_C736( C725 C736 ) C725_=_C737( C725 C737 ) C725_=_C738( C725 C738 ) C725_=_C739( C725 C739 ) C725_=_C741(</w:t>
      </w:r>
    </w:p>
    <w:p>
      <w:pPr>
        <w:pStyle w:val="PreformattedText"/>
        <w:bidi w:val="0"/>
        <w:spacing w:before="0" w:after="0"/>
        <w:jc w:val="left"/>
        <w:rPr/>
      </w:pPr>
      <w:r>
        <w:rPr/>
        <w:t xml:space="preserve"> </w:t>
      </w:r>
      <w:r>
        <w:rPr/>
        <w:t>C725 C741 ) \nC725_=_C747( C725 C747 ) C725_=_C748( C725 C748 ) C725_=_C753( C725 C753 ) C725_=_C755( C725 C755 ) C725_=_C756( C725 C756 ) C725_=_C759( C725 C759 ) \nC725_=_C760( C725 C760 ) C725_=_C762( C725 C762 ) C725_=_C763( C725 C763 ) C725_=_C765( C725 C765 ) C725_=_C766( C725 C766 ) C725_=_C767( C725 C767 ) \nC725_=_C768( C725 C768 ) C725_=_C770( C725 C770 ) C725_=_C771( C725 C771 ) C725_=_C772( C725 C772 ) C725_=_C774( C725 C774 ) C725_=_C775( C725 C775 ) \nC725_=_C776( C725 C776 ) C725_=_C778( C725 C778 ) C725_=_C783( C725 C783 ) C725_=_C786( C725 C786 ) C725_=_C787( C725 C787 ) C725_=_C788( C725 C788 ) \nC725_=_C791( C725 C791 ) C725_=_C792( C725 C792 ) C725_=_C793( C725 C793 ) C725_=_C795( C725 C795 ) C725_=_C796( C725 C796 ) C726_=_C728( C726 C728 ) \nC726_=_C732( C726 C732 ) C726_=_C733( C726 C733 ) C726_=_C736( C726 C736 ) C726_=_C739( C726 C739 ) C726_=_C742( C726 C742 ) C726_=_C745( C726 C745 ) \nC726_=_C746( C726 C746 ) C726_=_C747( C726 C747 ) C726_=_C749( C726 C749 ) C726_=_C750( C726 C750 ) C726_=_C751( C726 C751 ) C726_=_C752( C726 C752 ) \nC726_=_C753( C726 C753 ) C726_=_C762( C726 C762 ) C726_=_C764( C726 C764 ) C726_=_C765( C726 C765 ) C726_=_C766( C726 C766 ) C726_=_C767( C726 C767 ) \nC726_=_C768( C726 C768 ) C726_=_C770( C726 C770 ) C726_=_C771( C726 C771 ) C726_=_C772( C726 C772 ) C726_=_C773( C726 C773 ) C726_=_C774( C726 C774 ) \nC726_=_C776( C726 C776 ) C726_=_C779( C726 C779 ) C726_=_C783( C726 C783 ) C726_=_C784( C726 C784 ) C726_=_C786( C726 C786 ) C726_=_C789( C726 C789 ) \nC726_=_C790( C726 C790 ) C726_=_C794( C726 C794 ) C726_=_C795( C726 C795 ) C726_=_C796( C726 C796 ) C727_=_C728( C727 C728 ) C727_=_C731( C727 C731 ) \nC727_=_C732( C727 C732 ) C727_=_C735( C727 C735 ) C727_=_C736( C727 C736 ) C727_=_C737( C727 C737 ) C727_=_C738( C727 C738 ) C727_=_C739( C727 C739 ) \nC727_=_C747( C727 C747 ) C727_=_C750( C727 C750 ) C727_=_C753( C727 C753 ) C727_=_C755( C727 C755 ) C727_=_C758( C727 C758 ) C727_=_C759( C727 C759 ) \nC727_=_C760( C727 C760 ) C727_=_C761( C727 C761 ) C727_=_C764( C727 C764 ) C727_=_C766( C727 C766 ) C727_=_C767( C727 C767 ) C727_=_C769( C727 C769 ) \nC727_=_C770( C727 C770 ) C727_=_C771( C727 C771 ) C727_=_C773( C727 C773 ) C727_=_C776( C727 C776 ) C727_=_C778( C727 C778 ) C727_=_C781( C727 C781 ) \nC727_=_C782( C727 C782 ) C727_=_C783( C727 C783 ) C727_=_C786( C727 C786 ) C727_=_C787( C727 C787 ) C727_=_C788( C727 C788 ) C727_=_C789( C727 C789 ) \nC727_=_C790( C727 C790 ) C727_=_C792( C727 C792 ) C727_=_C793( C727 C793 ) C727_=_C794( C727 C794 ) C727_=_C795( C727 C795 ) C728_=_C729( C728 C729 ) \nC728_=_C735( C728 C735 ) C728_=_C736( C728 C736 ) C728_=_C738( C728 C738 ) C728_=_C740( C728 C740 ) C728_=_C742( C728 C742 ) C728_=_C744( C728 C744 ) \nC728_=_C745( C728 C745 ) C728_=_C746( C728 C746 ) C728_=_C750( C728 C750 ) C728_=_C751( C728 C751 ) C728_=_C752( C728 C752 ) C728_=_C753( C728 C753 ) \nC728_=_C756( C728 C756 ) C728_=_C758( C728 C758 ) C728_=_C759( C728 C759 ) C728_=_C762( C728 C762 ) C728_=_C764( C728 C764 ) C728_=_C766( C728 C766 ) \nC728_=_C771( C728 C771 ) C728_=_C773( C728 C773 ) C728_=_C776( C728 C776 ) C728_=_C777( C728 C777 ) C728_=_C778( C728 C778 ) C728_=_C779( C728 C779 ) \nC728_=_C782( C728 C782 ) C728_=_C783( C728 C783 ) C728_=_C784( C728 C784 ) C728_=_C786( C728 C786 ) C728_=_C787( C728 C787 ) C728_=_C789( C728 C789 ) \nC728_=_C792( C728 C792 ) C728_=_C795( C728 C795 ) C728_=_C796( C728 C796 ) C729_=_C730( C729 C730 ) C729_=_C731( C729 C731 ) C729_=_C732( C729 C732 ) \nC729_=_C733( C729 C733 ) C729_=_C735( C729 C735 ) C729_=_C738( C729 C738 ) C729_=_C739( C729 C739 ) C729_=_C740( C729 C740 ) C729_=_C743( C729 C743 ) \nC729_=_C744( C729 C744 ) C729_=_C747( C729 C747 ) C729_=_C748( C729 C748 ) C729_=_C750( C729 C750 ) C729_=_C751( C729 C751 ) C729_=_C752( C729 C752 ) \nC729_=_C754( C729 C754 ) C729_=_C755( C729 C755 ) C729_=_C756( C729 C756 ) C729_=_C757( C729 C757 ) C729_=_C760( C729 C760 ) C729_=_C764( C729 C764 ) \nC729_=_C765( C729 C765 ) C729_=_C768( C729 C768 ) C729_=_C769( C729 C769 ) C729_=_C771( C729 C771 ) C729_=_C772( C729 C772 ) C729_=_C773( C729 C773 ) \nC729_=_C774( C729 C774 ) C729_=_C775( C729 C775 ) C729_=_C776( C729 C776 ) C729_=_C779( C729 C779 ) C729_=_C780( C729 C780 ) C729_=_C781( C729 C781 ) \nC729_=_C782( C729 C782 ) C729_=_C784( C729 C784 ) C729_=_C785( C729 C785 ) C729_=_C786( C729 C786 ) C729_=_C787( C729 C787 ) C729_=_C788( C729 C788 ) \nC729_=_C789( C729 C789 ) C729_=_C792( C729 C792 ) C729_=_C793( C729 C793 ) C729_=_C794( C729 C794 ) C729_=_C795( C729 C795 ) C729_=_C796( C729 C796 ) \nC730_=_C731( C730 C731 ) C730_=_C732( C730 C732 ) C730_=_C737( C730 C737 ) C730_=_C738( C730 C738 ) C730_=_C739( C730 C739 ) C730_=_C740( C730 C740 ) \nC730_=_C742( C730 C742 ) C730_=_C746( C730 C746 ) C730_=_C747( C730 C747 ) C730_=_C748( C730 C748 ) C730_=_C749( C730 C749 ) C730_=_C750( C730 C750 ) \nC730_=_C752( C730 C752 ) C730_=_C753( C730 C753 ) C730_=_C754( C730 C754 ) C730_=_C755( C730 C755 ) C730_=_C756( C730 C756 ) C730_=_C759( C730 C759 ) \nC730_=_C760( C730 C760 ) C730_=_C761( C730 C761 ) C730_=_C763( C730 C763 ) C730_=_C765( C730 C765 ) C730_=_C769( C730 C769 ) C730_=_C771( C730 C771 ) \nC730_=_C774( C730 C774 ) C730_=_C775( C730 C775 ) C730_=_C777( C730 C777 ) C730_=_C778( C730 C778 ) C730_=_C779( C730 C779 ) C730_=_C781( C730 C781 ) \nC730_=_C782( C730 C782 ) C730_=_C784( C730 C784 ) C730_=_C786( C730 C786 ) C730_=_C787( C730 C787 ) C730_=_C791( C730 C791 ) C730_=_C792( C730 C792 ) \nC730_=_C794( C730 C794 ) C730_=_C795( C730 C795 ) C731_=_C732( C731 C732 ) C731_=_C734( C731 C734 ) C731_=_C735( C731 C735 ) C731_=_C736( C731 C736 ) \nC731_=_C740( C731 C740 ) C731_=_C741( C731 C741 ) C731_=_C743( C731 C743 ) C731_=_C744( C731 C744 ) C731_=_C745( C731 C745 ) C731_=_C746( C731 C746 ) \nC731_=_C750( C731 C750 ) C731_=_C754( C731 C754 ) C731_=_C756( C731 C756 ) C731_=_C757( C731 C757 ) C731_=_C758( C731 C758 ) C731_=_C760( C731 C760 ) \nC731_=_C762( C731 C762 ) C731_=_C766( C731 C766 ) C731_=_C769( C731 C769 ) C731_=_C770( C731 C770 ) C731_=_C774( C731 C774 ) C731_=_C775( C731 C775 ) \nC731_=_C776( C731 C776 ) C731_=_C778( C731 C778 ) C731_=_C779( C731 C779 ) C731_=_C783( C731 C783 ) C731_=_C784( C731 C784 ) C731_=_C785( C731 C785 ) \nC731_=_C787( C731 C787 ) C731_=_C788( C731 C788 ) C731_=_C789( C731 C789 ) C731_=_C790( C731 C790 ) C731_=_C791( C731 C791 ) C731_=_C792( C731 C792 ) \nC731_=_C793( C731 C793 ) C731_=_C794( C731 C794 ) C731_=_C795( C731 C795 ) C731_=_C796( C731 C796 ) C732_=_C733( C732 C733 ) C732_=_C734( C732 C734 ) \nC732_=_C735( C732 C735 ) C732_=_C737( C732 C737 ) C732_=_C740( C732 C740 ) C732_=_C741( C732 C741 ) C732_=_C743( C732 C743 ) C732_=_C745( C732 C745 ) \nC732_=_C746( C732 C746 ) C732_=_C747( C732 C747 ) C732_=_C749( C732 C749 ) C732_=_C750( C732 C750 ) C732_=_C752( C732 C752 ) C732_=_C753( C732 C753 ) \nC732_=_C754( C732 C754 ) C732_=_C755( C732 C755 ) C732_=_C756( C732 C756 ) C732_=_C758( C732 C758 ) C732_=_C766( C732 C766 ) C732_=_C767( C732 C767 ) \nC732_=_C768( C732 C768 ) C732_=_C769( C732 C769 ) C732_=_C775( C732 C775 ) C732_=_C776( C732 C776 ) C732_=_C777( C732 C777 ) C732_=_C778( C732 C778 ) \nC732_=_C779( C732 C779 ) C732_=_C780( C732 C780 ) C732_=_C784( C732 C784 ) C732_=_C785( C732 C785 ) C732_=_C786( C732 C786 ) C732_=_C788( C732 C788 ) \nC732_=_C790( C732 C790 ) C732_=_C792( C732 C792 ) C733_=_C734( C733 C734 ) C733_=_C736( C733 C736 ) C733_=_C737( C733 C737 ) C733_=_C742( C733 C742 ) \nC733_=_C746( C733 C746 ) C733_=_C748( C733 C748 ) C733_=_C749( C733 C749 ) C733_=_C750( C733 C750 ) C733_=_C752( C733 C752 ) C733_=_C758( C733 C758 ) \nC733_=_C759( C733 C759 ) C733_=_C760( C733 C760 ) C733_=_C761( C733 C761 ) C733_=_C762( C733 C762 ) C733_=_C765( C733 C765 ) C733_=_C768( C733 C768 ) \nC733_=_C771( C733 C771 ) C733_=_C773( C733 C773 ) C733_=_C776( C733 C776 ) C733_=_C777( C733 C777 ) C733_=_C778( C733 C778 ) C733_=_C780( C733 C780 ) \nC733_=_C781( C733 C781 ) C733_=_C782( C733 C782 ) C733_=_C783( C733 C783 ) C733_=_C785( C733 C785 ) C733_=_C786( C733 C786 ) C733_=_C787( C733 C787 ) \nC733_=_C788( C733 C788 ) C733_=_C789( C733 C789 ) C733_=_C790( C733 C790 ) C733_=_C791( C733 C791 ) C733_=_C793( C733 C793 ) C733_=_C794( C733 C794 ) \nC734_=_C737( C734 C737 ) C734_=_C744( C734 C744 ) C734_=_C745( C734 C745 ) C734_=_C746( C734 C746 ) C734_=_C749( C734 C749 ) C734_=_C750( C734 C750 ) \nC734_=_C752( C734 C752 ) C734_=_C753( C734 C753 ) C734_=_C754( C734 C754 ) C734_=_C757( C734 C757 ) C734_=_C758( C734 C758 ) C734_=_C760( C734 C760 ) \nC734_=_C761( C734 C761 ) C734_=_C762( C734 C762 ) C734_=_C763( C734 C763 ) C734_=_C764( C734 C764 ) C734_=_C766( C734 C766 ) C734_=_C768( C734 C768 ) \nC734_=_C773( C734 C773 ) C734_=_C774( C734 C774 ) C734_=_C775( C734 C775 ) C734_=_C776( C734 C776 ) C734_=_C777( C734 C777 ) C734_=_C778( C734 C778 ) \nC734_=_C780( C734 C780 ) C734_=_C782( C734 C782 ) C734_=_C783( C734 C783 ) C734_=_C784( C734 C784 ) C734_=_C785( C734 C785 ) C734_=_C787( C734 C787 ) \nC734_=_C788( C734 C788 ) C734_=_C789( C734 C789 ) C734_=_C790( C734 C790 ) C734_=_C792( C734 C792 ) C734_=_C793( C734 C793 ) C734_=_C794( C734 C794 ) \nC734_=_C795( C734 C795 ) C734_=_C796( C734 C796 ) C735_=_C736( C735 C736 ) C735_=_C737( C735 C737 ) C735_=_C738( C735 C738 ) C735_=_C740( C735 C740 ) \nC735_=_C741( C735 C741 ) C735_=_C743( C735 C743 ) C735_=_C744( C735 C744 ) C735_=_C745( C735 C745 ) C735_=_C746( C735 C746 ) C735_=_C747( C735 C747 ) \nC735_=_C755( C735 C755 ) C735_=_C756( C735 C756 ) C735_=_C759( C735 C759 ) C735_=_C760( C735 C760 ) C735_=_C763( C735 C763 ) C735_=_C764( C735 C764 ) \nC735_=_C766( C735 C766 ) C735_=_C769( C735 C769 ) C735_=_C770( C735 C770 ) C735_=_C771( C735 C771 ) C735_=_C774( C735 C774 ) C735_=_C776( C735 C776 ) \nC735_=_C777( C735 C777 ) C735_=_C778( C735 C778 ) C735_=_C779( C735 C779 ) C735_=_C780( C735 C780 ) C735_=_C781( C735 C781 ) C735_=_C783( C735 C783 ) \nC735_=_C786(</w:t>
      </w:r>
    </w:p>
    <w:p>
      <w:pPr>
        <w:pStyle w:val="PreformattedText"/>
        <w:bidi w:val="0"/>
        <w:spacing w:before="0" w:after="0"/>
        <w:jc w:val="left"/>
        <w:rPr/>
      </w:pPr>
      <w:r>
        <w:rPr/>
        <w:t xml:space="preserve"> </w:t>
      </w:r>
      <w:r>
        <w:rPr/>
        <w:t>C735 C786 ) C735_=_C787( C735 C787 ) C735_=_C789( C735 C789 ) C735_=_C790( C735 C790 ) C735_=_C791( C735 C791 ) C735_=_C792( C735 C792 ) \nC735_=_C793( C735 C793 ) C735_=_C794( C735 C794 ) C735_=_C795( C735 C795 ) C735_=_C796( C735 C796 ) C736_=_C738( C736 C738 ) C736_=_C741( C736 C741 ) \nC736_=_C743( C736 C743 ) C736_=_C747( C736 C747 ) C736_=_C748( C736 C748 ) C736_=_C749( C736 C749 ) C736_=_C753( C736 C753 ) C736_=_C755( C736 C755 ) \nC736_=_C758( C736 C758 ) C736_=_C759( C736 C759 ) C736_=_C760( C736 C760 ) C736_=_C761( C736 C761 ) C736_=_C762( C736 C762 ) C736_=_C765( C736 C765 ) \nC736_=_C766( C736 C766 ) C736_=_C770( C736 C770 ) C736_=_C771( C736 C771 ) C736_=_C772( C736 C772 ) C736_=_C774( C736 C774 ) C736_=_C776( C736 C776 ) \nC736_=_C778( C736 C778 ) C736_=_C781( C736 C781 ) C736_=_C782( C736 C782 ) C736_=_C783( C736 C783 ) C736_=_C785( C736 C785 ) C736_=_C786( C736 C786 ) \nC736_=_C788( C736 C788 ) C736_=_C789( C736 C789 ) C736_=_C790( C736 C790 ) C736_=_C791( C736 C791 ) C736_=_C792( C736 C792 ) C736_=_C793( C736 C793 ) \nC736_=_C795( C736 C795 ) C737_=_C738( C737 C738 ) C737_=_C739( C737 C739 ) C737_=_C741( C737 C741 ) C737_=_C742( C737 C742 ) C737_=_C746( C737 C746 ) \nC737_=_C747( C737 C747 ) C737_=_C748( C737 C748 ) C737_=_C752( C737 C752 ) C737_=_C753( C737 C753 ) C737_=_C754( C737 C754 ) C737_=_C757( C737 C757 ) \nC737_=_C758( C737 C758 ) C737_=_C763( C737 C763 ) C737_=_C767( C737 C767 ) C737_=_C768( C737 C768 ) C737_=_C777( C737 C777 ) C737_=_C778( C737 C778 ) \nC737_=_C781( C737 C781 ) C737_=_C782( C737 C782 ) C737_=_C783( C737 C783 ) C737_=_C784( C737 C784 ) C737_=_C785( C737 C785 ) C737_=_C786( C737 C786 ) \nC737_=_C787( C737 C787 ) C737_=_C789( C737 C789 ) C737_=_C790( C737 C790 ) C737_=_C793( C737 C793 ) C737_=_C794( C737 C794 ) C737_=_C795( C737 C795 ) \nC738_=_C739( C738 C739 ) C738_=_C741( C738 C741 ) C738_=_C742( C738 C742 ) C738_=_C743( C738 C743 ) C738_=_C751( C738 C751 ) C738_=_C756( C738 C756 ) \nC738_=_C757( C738 C757 ) C738_=_C758( C738 C758 ) C738_=_C759( C738 C759 ) C738_=_C766( C738 C766 ) C738_=_C767( C738 C767 ) C738_=_C768( C738 C768 ) \nC738_=_C769( C738 C769 ) C738_=_C770( C738 C770 ) C738_=_C771( C738 C771 ) C738_=_C772( C738 C772 ) C738_=_C773( C738 C773 ) C738_=_C777( C738 C777 ) \nC738_=_C778( C738 C778 ) C738_=_C780( C738 C780 ) C738_=_C781( C738 C781 ) C738_=_C782( C738 C782 ) C738_=_C783( C738 C783 ) C738_=_C786( C738 C786 ) \nC738_=_C787( C738 C787 ) C738_=_C788( C738 C788 ) C738_=_C792( C738 C792 ) C738_=_C793( C738 C793 ) C738_=_C794( C738 C794 ) C738_=_C795( C738 C795 ) \nC739_=_C742( C739 C742 ) C739_=_C743( C739 C743 ) C739_=_C744( C739 C744 ) C739_=_C747( C739 C747 ) C739_=_C750( C739 C750 ) C739_=_C751( C739 C751 ) \nC739_=_C754( C739 C754 ) C739_=_C756( C739 C756 ) C739_=_C761( C739 C761 ) C739_=_C765( C739 C765 ) C739_=_C766( C739 C766 ) C739_=_C767( C739 C767 ) \nC739_=_C768( C739 C768 ) C739_=_C770( C739 C770 ) C739_=_C771( C739 C771 ) C739_=_C772( C739 C772 ) C739_=_C773( C739 C773 ) C739_=_C777( C739 C777 ) \nC739_=_C778( C739 C778 ) C739_=_C779( C739 C779 ) C739_=_C781( C739 C781 ) C739_=_C783( C739 C783 ) C739_=_C784( C739 C784 ) C739_=_C787( C739 C787 ) \nC739_=_C788( C739 C788 ) C739_=_C791( C739 C791 ) C739_=_C793( C739 C793 ) C739_=_C794( C739 C794 ) C739_=_C795( C739 C795 ) C739_=_C796( C739 C796 ) \nC740_=_C743( C740 C743 ) C740_=_C744( C740 C744 ) C740_=_C747( C740 C747 ) C740_=_C749( C740 C749 ) C740_=_C750( C740 C750 ) C740_=_C751( C740 C751 ) \nC740_=_C755( C740 C755 ) C740_=_C756( C740 C756 ) C740_=_C763( C740 C763 ) C740_=_C766( C740 C766 ) C740_=_C767( C740 C767 ) C740_=_C768( C740 C768 ) \nC740_=_C771( C740 C771 ) C740_=_C773( C740 C773 ) C740_=_C775( C740 C775 ) C740_=_C777( C740 C777 ) C740_=_C779( C740 C779 ) C740_=_C780( C740 C780 ) \nC740_=_C781( C740 C781 ) C740_=_C782( C740 C782 ) C740_=_C784( C740 C784 ) C740_=_C785( C740 C785 ) C740_=_C787( C740 C787 ) C740_=_C788( C740 C788 ) \nC740_=_C789( C740 C789 ) C740_=_C792( C740 C792 ) C740_=_C793( C740 C793 ) C740_=_C794( C740 C794 ) C740_=_C795( C740 C795 ) C740_=_C796( C740 C796 ) \nC741_=_C742( C741 C742 ) C741_=_C743( C741 C743 ) C741_=_C745( C741 C745 ) C741_=_C746( C741 C746 ) C741_=_C747( C741 C747 ) C741_=_C748( C741 C748 ) \nC741_=_C751( C741 C751 ) C741_=_C752( C741 C752 ) C741_=_C754( C741 C754 ) C741_=_C756( C741 C756 ) C741_=_C757( C741 C757 ) C741_=_C758( C741 C758 ) \nC741_=_C759( C741 C759 ) C741_=_C763( C741 C763 ) C741_=_C764( C741 C764 ) C741_=_C767( C741 C767 ) C741_=_C768( C741 C768 ) C741_=_C770( C741 C770 ) \nC741_=_C772( C741 C772 ) C741_=_C774( C741 C774 ) C741_=_C775( C741 C775 ) C741_=_C779( C741 C779 ) C741_=_C781( C741 C781 ) C741_=_C782( C741 C782 ) \nC741_=_C785( C741 C785 ) C741_=_C787( C741 C787 ) C741_=_C788( C741 C788 ) C741_=_C789( C741 C789 ) C741_=_C790( C741 C790 ) C741_=_C792( C741 C792 ) \nC741_=_C793( C741 C793 ) C741_=_C794( C741 C794 ) C741_=_C795( C741 C795 ) C741_=_C796( C741 C796 ) C742_=_C743( C742 C743 ) C742_=_C746( C742 C746 ) \nC742_=_C748( C742 C748 ) C742_=_C749( C742 C749 ) C742_=_C750( C742 C750 ) C742_=_C751( C742 C751 ) C742_=_C752( C742 C752 ) C742_=_C753( C742 C753 ) \nC742_=_C755( C742 C755 ) C742_=_C757( C742 C757 ) C742_=_C758( C742 C758 ) C742_=_C759( C742 C759 ) C742_=_C760( C742 C760 ) C742_=_C761( C742 C761 ) \nC742_=_C762( C742 C762 ) C742_=_C763( C742 C763 ) C742_=_C764( C742 C764 ) C742_=_C767( C742 C767 ) C742_=_C768( C742 C768 ) C742_=_C769( C742 C769 ) \nC742_=_C770( C742 C770 ) C742_=_C771( C742 C771 ) C742_=_C773( C742 C773 ) C742_=_C774( C742 C774 ) C742_=_C775( C742 C775 ) C742_=_C776( C742 C776 ) \nC742_=_C777( C742 C777 ) C742_=_C779( C742 C779 ) C742_=_C780( C742 C780 ) C742_=_C782( C742 C782 ) C742_=_C783( C742 C783 ) C742_=_C785( C742 C785 ) \nC742_=_C787( C742 C787 ) C742_=_C789( C742 C789 ) C742_=_C791( C742 C791 ) C742_=_C793( C742 C793 ) C742_=_C794( C742 C794 ) C743_=_C744( C743 C744 ) \nC743_=_C745( C743 C745 ) C743_=_C746( C743 C746 ) C743_=_C751( C743 C751 ) C743_=_C752( C743 C752 ) C743_=_C754( C743 C754 ) C743_=_C755( C743 C755 ) \nC743_=_C756( C743 C756 ) C743_=_C757( C743 C757 ) C743_=_C758( C743 C758 ) C743_=_C761( C743 C761 ) C743_=_C762( C743 C762 ) C743_=_C763( C743 C763 ) \nC743_=_C766( C743 C766 ) C743_=_C767( C743 C767 ) C743_=_C768( C743 C768 ) C743_=_C770( C743 C770 ) C743_=_C771( C743 C771 ) C743_=_C772( C743 C772 ) \nC743_=_C773( C743 C773 ) C743_=_C775( C743 C775 ) C743_=_C776( C743 C776 ) C743_=_C780( C743 C780 ) C743_=_C781( C743 C781 ) C743_=_C783( C743 C783 ) \nC743_=_C785( C743 C785 ) C743_=_C787( C743 C787 ) C743_=_C788( C743 C788 ) C743_=_C789( C743 C789 ) C743_=_C791( C743 C791 ) C743_=_C793( C743 C793 ) \nC743_=_C794( C743 C794 ) C743_=_C795( C743 C795 ) C744_=_C745( C744 C745 ) C744_=_C747( C744 C747 ) C744_=_C749( C744 C749 ) C744_=_C751( C744 C751 ) \nC744_=_C756( C744 C756 ) C744_=_C757( C744 C757 ) C744_=_C760( C744 C760 ) C744_=_C763( C744 C763 ) C744_=_C768( C744 C768 ) C744_=_C771( C744 C771 ) \nC744_=_C772( C744 C772 ) C744_=_C773( C744 C773 ) C744_=_C776( C744 C776 ) C744_=_C777( C744 C777 ) C744_=_C778( C744 C778 ) C744_=_C779( C744 C779 ) \nC744_=_C781( C744 C781 ) C744_=_C783( C744 C783 ) C744_=_C784( C744 C784 ) C744_=_C785( C744 C785 ) C744_=_C787( C744 C787 ) C744_=_C789( C744 C789 ) \nC744_=_C790( C744 C790 ) C744_=_C791( C744 C791 ) C744_=_C793( C744 C793 ) C744_=_C794( C744 C794 ) C744_=_C796( C744 C796 ) C745_=_C746( C745 C746 ) \nC745_=_C750( C745 C750 ) C745_=_C754( C745 C754 ) C745_=_C755( C745 C755 ) C745_=_C757( C745 C757 ) C745_=_C759( C745 C759 ) C745_=_C760( C745 C760 ) \nC745_=_C762( C745 C762 ) C745_=_C767( C745 C767 ) C745_=_C770( C745 C770 ) C745_=_C772( C745 C772 ) C745_=_C773( C745 C773 ) C745_=_C774( C745 C774 ) \nC745_=_C775( C745 C775 ) C745_=_C776( C745 C776 ) C745_=_C777( C745 C777 ) C745_=_C779( C745 C779 ) C745_=_C781( C745 C781 ) C745_=_C784( C745 C784 ) \nC745_=_C785( C745 C785 ) C745_=_C786( C745 C786 ) C745_=_C787( C745 C787 ) C745_=_C788( C745 C788 ) C745_=_C789( C745 C789 ) C745_=_C790( C745 C790 ) \nC745_=_C791( C745 C791 ) C745_=_C794( C745 C794 ) C745_=_C796( C745 C796 ) C746_=_C747( C746 C747 ) C746_=_C748( C746 C748 ) C746_=_C750( C746 C750 ) \nC746_=_C751( C746 C751 ) C746_=_C752( C746 C752 ) C746_=_C753( C746 C753 ) C746_=_C754( C746 C754 ) C746_=_C755( C746 C755 ) C746_=_C757( C746 C757 ) \nC746_=_C763( C746 C763 ) C746_=_C764( C746 C764 ) C746_=_C770( C746 C770 ) C746_=_C775( C746 C775 ) C746_=_C777( C746 C777 ) C746_=_C778( C746 C778 ) \nC746_=_C779( C746 C779 ) C746_=_C783( C746 C783 ) C746_=_C784( C746 C784 ) C746_=_C785( C746 C785 ) C746_=_C786( C746 C786 ) C746_=_C789( C746 C789 ) \nC746_=_C790( C746 C790 ) C746_=_C794( C746 C794 ) C746_=_C795( C746 C795 ) C747_=_C748( C747 C748 ) C747_=_C749( C747 C749 ) C747_=_C750( C747 C750 ) \nC747_=_C751( C747 C751 ) C747_=_C752( C747 C752 ) C747_=_C753( C747 C753 ) C747_=_C755( C747 C755 ) C747_=_C763( C747 C763 ) C747_=_C764( C747 C764 ) \nC747_=_C765( C747 C765 ) C747_=_C766( C747 C766 ) C747_=_C768( C747 C768 ) C747_=_C769( C747 C769 ) C747_=_C770( C747 C770 ) C747_=_C771( C747 C771 ) \nC747_=_C772( C747 C772 ) C747_=_C773( C747 C773 ) C747_=_C776( C747 C776 ) C747_=_C780( C747 C780 ) C747_=_C781( C747 C781 ) C747_=_C783( C747 C783 ) \nC747_=_C784( C747 C784 ) C747_=_C785( C747 C785 ) C747_=_C786( C747 C786 ) C747_=_C789( C747 C789 ) C747_=_C790( C747 C790 ) C747_=_C793( C747 C793 ) \nC747_=_C794( C747 C794 ) C747_=_C795( C747 C795 ) C747_=_C796( C747 C796 ) C748_=_C751( C748 C751 ) C748_=_C752( C748 C752 ) C748_=_C753( C748 C753 ) \nC748_=_C755( C748 C755 ) C748_=_C759( C748 C759 ) C748_=_C760( C748 C760 ) C748_=_C761( C748 C761 ) C748_=_C763( C748 C763 ) C748_=_C765( C748 C765 ) \nC748_=_C767( C748 C767 ) C748_=_C769( C748 C769 ) C748_=_C770( C748 C770 ) C748_=_C772( C748 C772 ) C748_=_C775( C748 C775 ) C748_=_C777( C748 C777 ) \nC748_=_C780( C748 C780 ) C748_=_C781(</w:t>
      </w:r>
    </w:p>
    <w:p>
      <w:pPr>
        <w:pStyle w:val="PreformattedText"/>
        <w:bidi w:val="0"/>
        <w:spacing w:before="0" w:after="0"/>
        <w:jc w:val="left"/>
        <w:rPr/>
      </w:pPr>
      <w:r>
        <w:rPr/>
        <w:t xml:space="preserve"> </w:t>
      </w:r>
      <w:r>
        <w:rPr/>
        <w:t>C748 C781 ) C748_=_C782( C748 C782 ) C748_=_C783( C748 C783 ) C748_=_C785( C748 C785 ) C748_=_C786( C748 C786 ) \nC748_=_C787( C748 C787 ) C748_=_C789( C748 C789 ) C748_=_C790( C748 C790 ) C748_=_C791( C748 C791 ) C748_=_C793( C748 C793 ) C748_=_C794( C748 C794 ) \nC748_=_C795( C748 C795 ) C748_=_C796( C748 C796 ) C749_=_C750( C749 C750 ) C749_=_C751( C749 C751 ) C749_=_C754( C749 C754 ) C749_=_C755( C749 C755 ) \nC749_=_C756( C749 C756 ) C749_=_C758( C749 C758 ) C749_=_C759( C749 C759 ) C749_=_C760( C749 C760 ) C749_=_C764( C749 C764 ) C749_=_C766( C749 C766 ) \nC749_=_C767( C749 C767 ) C749_=_C768( C749 C768 ) C749_=_C772( C749 C772 ) C749_=_C773( C749 C773 ) C749_=_C774( C749 C774 ) C749_=_C775( C749 C775 ) \nC749_=_C776( C749 C776 ) C749_=_C777( C749 C777 ) C749_=_C778( C749 C778 ) C749_=_C782( C749 C782 ) C749_=_C785( C749 C785 ) C749_=_C786( C749 C786 ) \nC749_=_C787( C749 C787 ) C749_=_C788( C749 C788 ) C749_=_C790( C749 C790 ) C749_=_C792( C749 C792 ) C749_=_C793( C749 C793 ) C749_=_C794( C749 C794 ) \nC749_=_C795( C749 C795 ) C749_=_C796( C749 C796 ) C750_=_C751( C750 C751 ) C750_=_C752( C750 C752 ) C750_=_C754( C750 C754 ) C750_=_C755( C750 C755 ) \nC750_=_C756( C750 C756 ) C750_=_C757( C750 C757 ) C750_=_C758( C750 C758 ) C750_=_C759( C750 C759 ) C750_=_C762( C750 C762 ) C750_=_C764( C750 C764 ) \nC750_=_C766( C750 C766 ) C750_=_C768( C750 C768 ) C750_=_C769( C750 C769 ) C750_=_C770( C750 C770 ) C750_=_C773( C750 C773 ) C750_=_C774( C750 C774 ) \nC750_=_C779( C750 C779 ) C750_=_C782( C750 C782 ) C750_=_C783( C750 C783 ) C750_=_C784( C750 C784 ) C750_=_C785( C750 C785 ) C750_=_C786( C750 C786 ) \nC750_=_C788( C750 C788 ) C750_=_C789( C750 C789 ) C750_=_C792( C750 C792 ) C750_=_C794( C750 C794 ) C750_=_C795( C750 C795 ) C750_=_C796( C750 C796 ) \nC751_=_C752( C751 C752 ) C751_=_C756( C751 C756 ) C751_=_C761( C751 C761 ) C751_=_C763( C751 C763 ) C751_=_C764( C751 C764 ) C751_=_C767( C751 C767 ) \nC751_=_C768( C751 C768 ) C751_=_C771( C751 C771 ) C751_=_C772( C751 C772 ) C751_=_C773( C751 C773 ) C751_=_C777( C751 C777 ) C751_=_C779( C751 C779 ) \nC751_=_C780( C751 C780 ) C751_=_C781( C751 C781 ) C751_=_C783( C751 C783 ) C751_=_C784( C751 C784 ) C751_=_C786( C751 C786 ) C751_=_C788( C751 C788 ) \nC751_=_C790( C751 C790 ) C751_=_C791( C751 C791 ) C751_=_C792( C751 C792 ) C751_=_C795( C751 C795 ) C751_=_C796( C751 C796 ) C752_=_C753( C752 C753 ) \nC752_=_C758( C752 C758 ) C752_=_C760( C752 C760 ) C752_=_C762( C752 C762 ) C752_=_C763( C752 C763 ) C752_=_C764( C752 C764 ) C752_=_C773( C752 C773 ) \nC752_=_C774( C752 C774 ) C752_=_C775( C752 C775 ) C752_=_C776( C752 C776 ) C752_=_C778( C752 C778 ) C752_=_C779( C752 C779 ) C752_=_C781( C752 C781 ) \nC752_=_C782( C752 C782 ) C752_=_C783( C752 C783 ) C752_=_C784( C752 C784 ) C752_=_C786( C752 C786 ) C752_=_C787( C752 C787 ) C752_=_C790( C752 C790 ) \nC752_=_C792( C752 C792 ) C752_=_C794( C752 C794 ) C752_=_C795( C752 C795 ) C753_=_C755( C753 C755 ) C753_=_C758( C753 C758 ) C753_=_C759( C753 C759 ) \nC753_=_C760( C753 C760 ) C753_=_C761( C753 C761 ) C753_=_C763( C753 C763 ) C753_=_C765( C753 C765 ) C753_=_C769( C753 C769 ) C753_=_C770( C753 C770 ) \nC753_=_C773( C753 C773 ) C753_=_C775( C753 C775 ) C753_=_C778( C753 C778 ) C753_=_C779( C753 C779 ) C753_=_C782( C753 C782 ) C753_=_C783( C753 C783 ) \nC753_=_C784( C753 C784 ) C753_=_C786( C753 C786 ) C753_=_C787( C753 C787 ) C753_=_C788( C753 C788 ) C753_=_C790( C753 C790 ) C753_=_C791( C753 C791 ) \nC753_=_C793( C753 C793 ) C753_=_C794( C753 C794 ) C753_=_C795( C753 C795 ) C753_=_C796( C753 C796 ) C754_=_C755( C754 C755 ) C754_=_C756( C754 C756 ) \nC754_=_C758( C754 C758 ) C754_=_C760( C754 C760 ) C754_=_C761( C754 C761 ) C754_=_C766( C754 C766 ) C754_=_C767( C754 C767 ) C754_=_C772( C754 C772 ) \nC754_=_C774( C754 C774 ) C754_=_C775( C754 C775 ) C754_=_C777( C754 C777 ) C754_=_C778( C754 C778 ) C754_=_C781( C754 C781 ) C754_=_C782( C754 C782 ) \nC754_=_C784( C754 C784 ) C754_=_C785( C754 C785 ) C754_=_C787( C754 C787 ) C754_=_C788( C754 C788 ) C754_=_C791( C754 C791 ) C754_=_C792( C754 C792 ) \nC754_=_C793( C754 C793 ) C754_=_C794( C754 C794 ) C754_=_C796( C754 C796 ) C755_=_C756( C755 C756 ) C755_=_C759( C755 C759 ) C755_=_C762( C755 C762 ) \nC755_=_C763( C755 C763 ) C755_=_C765( C755 C765 ) C755_=_C766( C755 C766 ) C755_=_C769( C755 C769 ) C755_=_C770( C755 C770 ) C755_=_C772( C755 C772 ) \nC755_=_C773( C755 C773 ) C755_=_C774( C755 C774 ) C755_=_C779( C755 C779 ) C755_=_C780( C755 C780 ) C755_=_C782( C755 C782 ) C755_=_C785( C755 C785 ) \nC755_=_C786( C755 C786 ) C755_=_C788( C755 C788 ) C755_=_C791( C755 C791 ) C755_=_C792( C755 C792 ) C755_=_C795( C755 C795 ) C756_=_C757( C756 C757 ) \nC756_=_C759( C756 C759 ) C756_=_C764( C756 C764 ) C756_=_C766( C756 C766 ) C756_=_C768( C756 C768 ) C756_=_C770( C756 C770 ) C756_=_C771( C756 C771 ) \nC756_=_C772( C756 C772 ) C756_=_C773( C756 C773 ) C756_=_C774( C756 C774 ) C756_=_C775( C756 C775 ) C756_=_C776( C756 C776 ) C756_=_C778( C756 C778 ) \nC756_=_C779( C756 C779 ) C756_=_C781( C756 C781 ) C756_=_C782( C756 C782 ) C756_=_C784( C756 C784 ) C756_=_C785( C756 C785 ) C756_=_C786( C756 C786 ) \nC756_=_C788( C756 C788 ) C756_=_C791( C756 C791 ) C756_=_C792( C756 C792 ) C756_=_C795( C756 C795 ) C756_=_C796( C756 C796 ) C757_=_C758( C757 C758 ) \nC757_=_C759( C757 C759 ) C757_=_C760( C757 C760 ) C757_=_C761( C757 C761 ) C757_=_C762( C757 C762 ) C757_=_C763( C757 C763 ) C757_=_C764( C757 C764 ) \nC757_=_C766( C757 C766 ) C757_=_C767( C757 C767 ) C757_=_C768( C757 C768 ) C757_=_C770( C757 C770 ) C757_=_C772( C757 C772 ) C757_=_C774( C757 C774 ) \nC757_=_C776( C757 C776 ) C757_=_C777( C757 C777 ) C757_=_C782( C757 C782 ) C757_=_C783( C757 C783 ) C757_=_C784( C757 C784 ) C757_=_C785( C757 C785 ) \nC757_=_C786( C757 C786 ) C757_=_C787( C757 C787 ) C757_=_C789( C757 C789 ) C757_=_C790( C757 C790 ) C757_=_C793( C757 C793 ) C757_=_C796( C757 C796 ) \nC758_=_C759( C758 C759 ) C758_=_C760( C758 C760 ) C758_=_C762( C758 C762 ) C758_=_C764( C758 C764 ) C758_=_C765( C758 C765 ) C758_=_C766( C758 C766 ) \nC758_=_C768( C758 C768 ) C758_=_C771( C758 C771 ) C758_=_C773( C758 C773 ) C758_=_C774( C758 C774 ) C758_=_C776( C758 C776 ) C758_=_C777( C758 C777 ) \nC758_=_C778( C758 C778 ) C758_=_C779( C758 C779 ) C758_=_C782( C758 C782 ) C758_=_C783( C758 C783 ) C758_=_C784( C758 C784 ) C758_=_C787( C758 C787 ) \nC758_=_C788( C758 C788 ) C758_=_C789( C758 C789 ) C758_=_C791( C758 C791 ) C758_=_C793( C758 C793 ) C758_=_C795( C758 C795 ) C759_=_C760( C759 C760 ) \nC759_=_C762( C759 C762 ) C759_=_C763( C759 C763 ) C759_=_C764( C759 C764 ) C759_=_C766( C759 C766 ) C759_=_C769( C759 C769 ) C759_=_C772( C759 C772 ) \nC759_=_C774( C759 C774 ) C759_=_C775( C759 C775 ) C759_=_C778( C759 C778 ) C759_=_C782( C759 C782 ) C759_=_C783( C759 C783 ) C759_=_C784( C759 C784 ) \nC759_=_C785( C759 C785 ) C759_=_C786( C759 C786 ) C759_=_C787( C759 C787 ) C759_=_C791( C759 C791 ) C759_=_C793( C759 C793 ) C759_=_C794( C759 C794 ) \nC759_=_C795( C759 C795 ) C760_=_C761( C760 C761 ) C760_=_C763( C760 C763 ) C760_=_C766( C760 C766 ) C760_=_C767( C760 C767 ) C760_=_C769( C760 C769 ) \nC760_=_C770( C760 C770 ) C760_=_C771( C760 C771 ) C760_=_C772( C760 C772 ) C760_=_C774( C760 C774 ) C760_=_C775( C760 C775 ) C760_=_C776( C760 C776 ) \nC760_=_C778( C760 C778 ) C760_=_C780( C760 C780 ) C760_=_C782( C760 C782 ) C760_=_C784( C760 C784 ) C760_=_C785( C760 C785 ) C760_=_C786( C760 C786 ) \nC760_=_C787( C760 C787 ) C760_=_C788( C760 C788 ) C760_=_C789( C760 C789 ) C760_=_C790( C760 C790 ) C760_=_C791( C760 C791 ) C760_=_C792( C760 C792 ) \nC760_=_C793( C760 C793 ) C760_=_C794( C760 C794 ) C760_=_C795( C760 C795 ) C760_=_C796( C760 C796 ) C761_=_C762( C761 C762 ) C761_=_C765( C761 C765 ) \nC761_=_C767( C761 C767 ) C761_=_C769( C761 C769 ) C761_=_C770( C761 C770 ) C761_=_C775( C761 C775 ) C761_=_C776( C761 C776 ) C761_=_C777( C761 C777 ) \nC761_=_C778( C761 C778 ) C761_=_C779( C761 C779 ) C761_=_C780( C761 C780 ) C761_=_C781( C761 C781 ) C761_=_C782( C761 C782 ) C761_=_C783( C761 C783 ) \nC761_=_C785( C761 C785 ) C761_=_C786( C761 C786 ) C761_=_C787( C761 C787 ) C761_=_C790( C761 C790 ) C761_=_C791( C761 C791 ) C761_=_C792( C761 C792 ) \nC761_=_C795( C761 C795 ) C762_=_C763( C762 C763 ) C762_=_C764( C762 C764 ) C762_=_C767( C762 C767 ) C762_=_C768( C762 C768 ) C762_=_C770( C762 C770 ) \nC762_=_C771( C762 C771 ) C762_=_C772( C762 C772 ) C762_=_C773( C762 C773 ) C762_=_C774( C762 C774 ) C762_=_C776( C762 C776 ) C762_=_C780( C762 C780 ) \nC762_=_C783( C762 C783 ) C762_=_C784( C762 C784 ) C762_=_C786( C762 C786 ) C762_=_C787( C762 C787 ) C762_=_C788( C762 C788 ) C762_=_C789( C762 C789 ) \nC762_=_C790( C762 C790 ) C762_=_C791( C762 C791 ) C762_=_C792( C762 C792 ) C762_=_C793( C762 C793 ) C762_=_C794( C762 C794 ) C762_=_C795( C762 C795 ) \nC762_=_C796( C762 C796 ) C763_=_C764( C763 C764 ) C763_=_C765( C763 C765 ) C763_=_C767( C763 C767 ) C763_=_C769( C763 C769 ) C763_=_C772( C763 C772 ) \nC763_=_C773( C763 C773 ) C763_=_C775( C763 C775 ) C763_=_C777( C763 C777 ) C763_=_C778( C763 C778 ) C763_=_C780( C763 C780 ) C763_=_C782( C763 C782 ) \nC763_=_C783( C763 C783 ) C763_=_C784( C763 C784 ) C763_=_C787( C763 C787 ) C763_=_C789( C763 C789 ) C763_=_C790( C763 C790 ) C763_=_C791( C763 C791 ) \nC763_=_C793( C763 C793 ) C763_=_C794( C763 C794 ) C763_=_C795( C763 C795 ) C764_=_C766( C764 C766 ) C764_=_C769( C764 C769 ) C764_=_C770( C764 C770 ) \nC764_=_C771( C764 C771 ) C764_=_C773( C764 C773 ) C764_=_C774( C764 C774 ) C764_=_C776( C764 C776 ) C764_=_C779( C764 C779 ) C764_=_C781( C764 C781 ) \nC764_=_C783( C764 C783 ) C764_=_C785( C764 C785 ) C764_=_C786( C764 C786 ) C764_=_C787( C764 C787 ) C764_=_C790( C764 C790 ) C764_=_C791( C764 C791 ) \nC764_=_C792( C764 C792 ) C764_=_C794( C764 C794 ) C764_=_C796( C764 C796 ) C765_=_C766( C765 C766 ) C765_=_C768( C765 C768 ) C765_=_C769( C765 C769 ) \nC765_=_C771( C765 C771 ) C765_=_C772( C765 C772 ) C765_=_C773(</w:t>
      </w:r>
    </w:p>
    <w:p>
      <w:pPr>
        <w:pStyle w:val="PreformattedText"/>
        <w:bidi w:val="0"/>
        <w:spacing w:before="0" w:after="0"/>
        <w:jc w:val="left"/>
        <w:rPr/>
      </w:pPr>
      <w:r>
        <w:rPr/>
        <w:t xml:space="preserve"> </w:t>
      </w:r>
      <w:r>
        <w:rPr/>
        <w:t>C765 C773 ) C765_=_C776( C765 C776 ) C765_=_C778( C765 C778 ) C765_=_C779( C765 C779 ) \nC765_=_C780( C765 C780 ) C765_=_C782( C765 C782 ) C765_=_C784( C765 C784 ) C765_=_C786( C765 C786 ) C765_=_C790( C765 C790 ) C765_=_C791( C765 C791 ) \nC765_=_C793( C765 C793 ) C765_=_C794( C765 C794 ) C765_=_C795( C765 C795 ) C765_=_C796( C765 C796 ) C766_=_C767( C766 C767 ) C766_=_C768( C766 C768 ) \nC766_=_C770( C766 C770 ) C766_=_C776( C766 C776 ) C766_=_C778( C766 C778 ) C766_=_C780( C766 C780 ) C766_=_C781( C766 C781 ) C766_=_C782( C766 C782 ) \nC766_=_C783( C766 C783 ) C766_=_C784( C766 C784 ) C766_=_C785( C766 C785 ) C766_=_C786( C766 C786 ) C766_=_C788( C766 C788 ) C766_=_C790( C766 C790 ) \nC766_=_C791( C766 C791 ) C766_=_C792( C766 C792 ) C766_=_C795( C766 C795 ) C767_=_C768( C767 C768 ) C767_=_C770( C767 C770 ) C767_=_C772( C767 C772 ) \nC767_=_C775( C767 C775 ) C767_=_C776( C767 C776 ) C767_=_C777( C767 C777 ) C767_=_C780( C767 C780 ) C767_=_C781( C767 C781 ) C767_=_C784( C767 C784 ) \nC767_=_C785( C767 C785 ) C767_=_C787( C767 C787 ) C767_=_C789( C767 C789 ) C767_=_C790( C767 C790 ) C767_=_C791( C767 C791 ) C767_=_C792( C767 C792 ) \nC767_=_C794( C767 C794 ) C767_=_C796( C767 C796 ) C768_=_C769( C768 C769 ) C768_=_C770( C768 C770 ) C768_=_C771( C768 C771 ) C768_=_C772( C768 C772 ) \nC768_=_C773( C768 C773 ) C768_=_C776( C768 C776 ) C768_=_C777( C768 C777 ) C768_=_C778( C768 C778 ) C768_=_C781( C768 C781 ) C768_=_C782( C768 C782 ) \nC768_=_C783( C768 C783 ) C768_=_C785( C768 C785 ) C768_=_C788( C768 C788 ) C768_=_C793( C768 C793 ) C768_=_C795( C768 C795 ) C768_=_C796( C768 C796 ) \nC769_=_C770( C769 C770 ) C769_=_C771( C769 C771 ) C769_=_C773( C769 C773 ) C769_=_C775( C769 C775 ) C769_=_C776( C769 C776 ) C769_=_C777( C769 C777 ) \nC769_=_C779( C769 C779 ) C769_=_C780( C769 C780 ) C769_=_C781( C769 C781 ) C769_=_C782( C769 C782 ) C769_=_C785( C769 C785 ) C769_=_C787( C769 C787 ) \nC769_=_C788( C769 C788 ) C769_=_C790( C769 C790 ) C769_=_C792( C769 C792 ) C769_=_C794( C769 C794 ) C769_=_C796( C769 C796 ) C770_=_C771( C770 C771 ) \nC770_=_C772( C770 C772 ) C770_=_C776( C770 C776 ) C770_=_C777( C770 C777 ) C770_=_C778( C770 C778 ) C770_=_C779( C770 C779 ) C770_=_C780( C770 C780 ) \nC770_=_C783( C770 C783 ) C770_=_C785( C770 C785 ) C770_=_C786( C770 C786 ) C770_=_C788( C770 C788 ) C770_=_C789( C770 C789 ) C770_=_C790( C770 C790 ) \nC770_=_C791( C770 C791 ) C770_=_C792( C770 C792 ) C770_=_C794( C770 C794 ) C770_=_C795( C770 C795 ) C771_=_C772( C771 C772 ) C771_=_C773( C771 C773 ) \nC771_=_C776( C771 C776 ) C771_=_C777( C771 C777 ) C771_=_C778( C771 C778 ) C771_=_C779( C771 C779 ) C771_=_C781( C771 C781 ) C771_=_C784( C771 C784 ) \nC771_=_C787( C771 C787 ) C771_=_C788( C771 C788 ) C771_=_C789( C771 C789 ) C771_=_C790( C771 C790 ) C771_=_C792( C771 C792 ) C771_=_C793( C771 C793 ) \nC771_=_C794( C771 C794 ) C771_=_C795( C771 C795 ) C771_=_C796( C771 C796 ) C772_=_C773( C772 C773 ) C772_=_C774( C772 C774 ) C772_=_C775( C772 C775 ) \nC772_=_C781( C772 C781 ) C772_=_C783( C772 C783 ) C772_=_C784( C772 C784 ) C772_=_C785( C772 C785 ) C772_=_C787( C772 C787 ) C772_=_C788( C772 C788 ) \nC772_=_C789( C772 C789 ) C772_=_C790( C772 C790 ) C772_=_C794( C772 C794 ) C772_=_C795( C772 C795 ) C772_=_C796( C772 C796 ) C773_=_C779( C773 C779 ) \nC773_=_C780( C773 C780 ) C773_=_C781( C773 C781 ) C773_=_C783( C773 C783 ) C773_=_C784( C773 C784 ) C773_=_C786( C773 C786 ) C773_=_C788( C773 C788 ) \nC773_=_C789( C773 C789 ) C773_=_C790( C773 C790 ) C773_=_C791( C773 C791 ) C773_=_C792( C773 C792 ) C773_=_C793( C773 C793 ) C773_=_C794( C773 C794 ) \nC773_=_C795( C773 C795 ) C773_=_C796( C773 C796 ) C774_=_C775( C774 C775 ) C774_=_C776( C774 C776 ) C774_=_C780( C774 C780 ) C774_=_C785( C774 C785 ) \nC774_=_C787( C774 C787 ) C774_=_C790( C774 C790 ) C774_=_C791( C774 C791 ) C774_=_C792( C774 C792 ) C774_=_C793( C774 C793 ) C774_=_C794( C774 C794 ) \nC774_=_C795( C774 C795 ) C775_=_C777( C775 C777 ) C775_=_C778( C775 C778 ) C775_=_C779( C775 C779 ) C775_=_C780( C775 C780 ) C775_=_C781( C775 C781 ) \nC775_=_C782( C775 C782 ) C775_=_C783( C775 C783 ) C775_=_C785( C775 C785 ) C775_=_C787( C775 C787 ) C775_=_C788( C775 C788 ) C775_=_C791( C775 C791 ) \nC775_=_C792( C775 C792 ) C775_=_C793( C775 C793 ) C775_=_C794( C775 C794 ) C775_=_C796( C775 C796 ) C776_=_C777( C776 C777 ) C776_=_C778( C776 C778 ) \nC776_=_C780( C776 C780 ) C776_=_C781( C776 C781 ) C776_=_C782( C776 C782 ) C776_=_C784( C776 C784 ) C776_=_C785( C776 C785 ) C776_=_C787( C776 C787 ) \nC776_=_C788( C776 C788 ) C776_=_C789( C776 C789 ) C776_=_C790( C776 C790 ) C776_=_C791( C776 C791 ) C776_=_C792( C776 C792 ) C776_=_C794( C776 C794 ) \nC776_=_C796( C776 C796 ) C777_=_C778( C777 C778 ) C777_=_C779( C777 C779 ) C777_=_C780( C777 C780 ) C777_=_C781( C777 C781 ) C777_=_C783( C777 C783 ) \nC777_=_C787( C777 C787 ) C777_=_C788( C777 C788 ) C777_=_C790( C777 C790 ) C777_=_C791( C777 C791 ) C777_=_C793( C777 C793 ) C777_=_C794( C777 C794 ) \nC778_=_C779( C778 C779 ) C778_=_C783( C778 C783 ) C778_=_C784( C778 C784 ) C778_=_C786( C778 C786 ) C778_=_C788( C778 C788 ) C778_=_C790( C778 C790 ) \nC778_=_C791( C778 C791 ) C778_=_C792( C778 C792 ) C778_=_C795( C778 C795 ) C778_=_C796( C778 C796 ) C779_=_C783( C779 C783 ) C779_=_C784( C779 C784 ) \nC779_=_C787( C779 C787 ) C779_=_C788( C779 C788 ) C779_=_C791( C779 C791 ) C779_=_C792( C779 C792 ) C779_=_C794( C779 C794 ) C779_=_C795( C779 C795 ) \nC779_=_C796( C779 C796 ) C780_=_C783( C780 C783 ) C780_=_C785( C780 C785 ) C780_=_C787( C780 C787 ) C780_=_C788( C780 C788 ) C780_=_C790( C780 C790 ) \nC780_=_C791( C780 C791 ) C780_=_C792( C780 C792 ) C780_=_C793( C780 C793 ) C781_=_C782( C781 C782 ) C781_=_C783( C781 C783 ) C781_=_C785( C781 C785 ) \nC781_=_C787( C781 C787 ) C781_=_C788( C781 C788 ) C781_=_C789( C781 C789 ) C781_=_C790( C781 C790 ) C781_=_C793( C781 C793 ) C781_=_C794( C781 C794 ) \nC781_=_C795( C781 C795 ) C781_=_C796( C781 C796 ) C782_=_C783( C782 C783 ) C782_=_C784( C782 C784 ) C782_=_C787( C782 C787 ) C782_=_C788( C782 C788 ) \nC782_=_C792( C782 C792 ) C782_=_C793( C782 C793 ) C782_=_C794( C782 C794 ) C782_=_C795( C782 C795 ) C782_=_C796( C782 C796 ) C783_=_C784( C783 C784 ) \nC783_=_C786( C783 C786 ) C783_=_C788( C783 C788 ) C783_=_C789( C783 C789 ) C783_=_C790( C783 C790 ) C783_=_C792( C783 C792 ) C783_=_C793( C783 C793 ) \nC783_=_C795( C783 C795 ) C784_=_C785( C784 C785 ) C784_=_C786( C784 C786 ) C784_=_C787( C784 C787 ) C784_=_C788( C784 C788 ) C784_=_C789( C784 C789 ) \nC784_=_C790( C784 C790 ) C784_=_C793( C784 C793 ) C784_=_C794( C784 C794 ) C784_=_C796( C784 C796 ) C785_=_C786( C785 C786 ) C785_=_C787( C785 C787 ) \nC785_=_C788( C785 C788 ) C785_=_C789( C785 C789 ) C785_=_C790( C785 C790 ) C785_=_C794( C785 C794 ) C785_=_C795( C785 C795 ) C785_=_C796( C785 C796 ) \nC786_=_C788( C786 C788 ) C786_=_C789( C786 C789 ) C786_=_C790( C786 C790 ) C786_=_C794( C786 C794 ) C786_=_C795( C786 C795 ) C786_=_C796( C786 C796 ) \nC787_=_C789( C787 C789 ) C787_=_C790( C787 C790 ) C787_=_C791( C787 C791 ) C787_=_C792( C787 C792 ) C787_=_C793( C787 C793 ) C787_=_C794( C787 C794 ) \nC787_=_C796( C787 C796 ) C788_=_C791( C788 C791 ) C788_=_C792( C788 C792 ) C788_=_C793( C788 C793 ) C788_=_C795( C788 C795 ) C789_=_C790( C789 C790 ) \nC789_=_C792( C789 C792 ) C789_=_C793( C789 C793 ) C789_=_C794( C789 C794 ) C789_=_C795( C789 C795 ) C789_=_C796( C789 C796 ) C790_=_C791( C790 C791 ) \nC790_=_C792( C790 C792 ) C790_=_C793( C790 C793 ) C790_=_C794( C790 C794 ) C790_=_C795( C790 C795 ) C790_=_C796( C790 C796 ) C791_=_C792( C791 C792 ) \nC791_=_C793( C791 C793 ) C791_=_C795( C791 C795 ) C791_=_C796( C791 C796 ) C792_=_C793( C792 C793 ) C792_=_C794( C792 C794 ) C792_=_C795( C792 C795 ) \nC793_=_C794( C793 C794 ) C793_=_C795( C793 C795 ) C793_=_C796( C793 C796 ) C794_=_C796( C794 C796 ) "]9[shape=box, label="id:9 level: 1\n578: C78 C82 C83 C84 C85 \nC88 C89 C94 C95 C98 C100 \nC101 C102 C104 C107 C112 C113 \nC114 C117 C118 C121 C126 C127 \nC131 C139 C141 C142 C144 C146 \nC149 C150 C151 C152 C155 C156 \nC158 C160 C161 C163 C165 C166 \nC167 C168 C169 C170 C175 C178 \nC179 C180 C181 C182 C183 C184 \nC190 C191 C192 C193 C196 C197 \nC198 C199 C204 C206 C207 C209 \nC220 C222 C223 C224 C225 C227 \nC228 C229 C231 C233 C234 C235 \nC236 C237 C238 C239 C240 C241 \nC242 C243 C244 C245 C246 C247 \nC248 C249 C251 C253 C255 C256 \nC257 C258 C259 C260 C263 C264 \nC266 C267 C268 C269 C270 C271 \nC274 C275 C276 C277 C280 C282 \nC283 C284 C285 C286 C289 C290 \nC291 C292 C294 C295 C296 C297 \nC298 C300 C301 C302 C303 C305 \nC306 C307 C308 C309 C310 C311 \nC312 C313 C314 C316 C317 C318 \nC319 C320 C323 C324 C325 C326 \nC328 C329 C330 C331 C332 C333 \nC334 C335 C337 C338 C339 C340 \nC341 C342 C343 C345 C346 C347 \nC348 C349 C350 C351 C352 C353 \nC354 C355 C356 C357 C358 C359 \nC360 C361 C362 C363 C364 C365 \nC370 C371 C373 C374 C375 C376 \nC379 C380 C381 C383 C384 C386 \nC387 C388 C390 C391 C392 C393 \nC394 C395 C396 C397 C398 C399 \nC400 C401 C402 C403 C404 C405 \nC406 C407 C408 C409 C410 C412 \nC413 C414 C415 C416 C418 C419 \nC420 C421 C423 C424 C425 C426 \nC427 C428 C429 C430 C431 C432 \nC434 C435 C436 C437 C438 C439 \nC440 C441 C442 C443 C444 C445 \nC446 C447 C448 C449 C450 C451 \nC452 C453 C454 C455 C457 C458 \nC459 C460 C461 C462 C463 C464 \nC465 C466 C467 C468 C469 C471 \nC473 C474 C475 C476 C478 C479 \nC480 C481 C482 C483 C484 C485 \nC486 C487 C488 C489 C490 C491 \nC493 C494 C495 C496 C497 C498 \nC499 C500 C501 C502 C503 C504 \nC505 C506 C507 C508 C509 C510 \nC511 C512 C513 C516 C517 C518 \nC519 C521 C522 C523 C524 C525 \nC527 C528 C529 C530 C531 C532 \nC533 C534 C535 C536 C537 C538 \nC539 C540 C541 C542 C543 C544 \nC545 C546 C547 C549 C550 C551 \nC552 C554 C556 C557 C558 C559 \nC561 C562 C563 C564 C565 C567 \nC568 C569 C570 C571 C572 C573 \nC574 C575 C576 C578 C579 C580 \nC581 C582 C583 C584 C585 C587 \nC588 C589 C590 C591 C592 C593 \nC594 C595 C596 C597 C598 C599 \nC601</w:t>
      </w:r>
    </w:p>
    <w:p>
      <w:pPr>
        <w:pStyle w:val="PreformattedText"/>
        <w:bidi w:val="0"/>
        <w:spacing w:before="0" w:after="0"/>
        <w:jc w:val="left"/>
        <w:rPr/>
      </w:pPr>
      <w:r>
        <w:rPr/>
        <w:t xml:space="preserve"> </w:t>
      </w:r>
      <w:r>
        <w:rPr/>
        <w:t>C602 C603 C604 C605 C606 \nC607 C608 C609 C610 C612 C613 \nC614 C615 C616 C617 C618 C619 \nC620 C621 C622 C623 C625 C626 \nC627 C628 C629 C630 C631 C632 \nC633 C634 C635 C636 C637 C638 \nC639 C640 C641 C642 C643 C644 \nC645 C647 C648 C649 C650 C651 \nC652 C653 C654 C656 C657 C658 \nC659 C660 C661 C662 C663 C664 \nC665 C666 C667 C668 C669 C670 \nC671 C672 C673 C674 C675 C676 \nC677 C678 C679 C680 C681 C682 \nC683 C684 C685 C686 C687 C688 \nC689 C690 C691 C692 C693 C694 \nC695 C696 C697 C698 C699 C700 \nC701 C702 C703 C704 C705 C706 \nC707 C708 C709 C710 C711 C712 \nC713 C714 C716 C717 C718 C719 \nC720 C722 C723 C724 C725 C726 \nC727 C728 C729 C730 C731 C732 \nC733 C734 C735 C736 C737 C738 \nC739 C740 C741 C742 C743 C744 \nC745 C747 C748 C749 C750 C751 \nC752 C753 C754 C755 C756 C757 \nC758 C759 C760 C761 C762 C763 \nC764 C765 C766 C767 C768 C769 \nC770 C771 C772 C773 C774 C775 \nC776 C777 C778 C779 C780 C781 \nC782 C783 C784 C785 C786 C787 \nC788 C789 C790 C791 C792 C793 \nC794 C795 C796 \n44749: C78_=_C118( C78 C118 ) C78_=_C121( C78 C121 ) C78_=_C168( C78 C168 ) C78_=_C179( C78 C179 ) C78_=_C233( C78 C233 ) \nC78_=_C234( C78 C234 ) C78_=_C235( C78 C235 ) C78_=_C236( C78 C236 ) C78_=_C237( C78 C237 ) C78_=_C238( C78 C238 ) C78_=_C255( C78 C255 ) \nC78_=_C256( C78 C256 ) C78_=_C271( C78 C271 ) C78_=_C276( C78 C276 ) C78_=_C285( C78 C285 ) C78_=_C286( C78 C286 ) C78_=_C310( C78 C310 ) \nC78_=_C314( C78 C314 ) C78_=_C346( C78 C346 ) C78_=_C362( C78 C362 ) C78_=_C371( C78 C371 ) C78_=_C373( C78 C373 ) C78_=_C374( C78 C374 ) \nC78_=_C392( C78 C392 ) C78_=_C393( C78 C393 ) C78_=_C394( C78 C394 ) C78_=_C395( C78 C395 ) C78_=_C396( C78 C396 ) C78_=_C421( C78 C421 ) \nC78_=_C424( C78 C424 ) C78_=_C440( C78 C440 ) C78_=_C441( C78 C441 ) C78_=_C442( C78 C442 ) C78_=_C455( C78 C455 ) C78_=_C480( C78 C480 ) \nC78_=_C496( C78 C496 ) C78_=_C502( C78 C502 ) C78_=_C516( C78 C516 ) C78_=_C527( C78 C527 ) C78_=_C528( C78 C528 ) C78_=_C529( C78 C529 ) \nC78_=_C530( C78 C530 ) C78_=_C531( C78 C531 ) C78_=_C532( C78 C532 ) C78_=_C538( C78 C538 ) C78_=_C540( C78 C540 ) C78_=_C543( C78 C543 ) \nC78_=_C565( C78 C565 ) C78_=_C573( C78 C573 ) C78_=_C574( C78 C574 ) C78_=_C575( C78 C575 ) C78_=_C592( C78 C592 ) C78_=_C596( C78 C596 ) \nC78_=_C604( C78 C604 ) C78_=_C628( C78 C628 ) C78_=_C629( C78 C629 ) C78_=_C630( C78 C630 ) C78_=_C631( C78 C631 ) C78_=_C634( C78 C634 ) \nC78_=_C638( C78 C638 ) C78_=_C643( C78 C643 ) C78_=_C652( C78 C652 ) C78_=_C662( C78 C662 ) C78_=_C663( C78 C663 ) C78_=_C671( C78 C671 ) \nC78_=_C676( C78 C676 ) C78_=_C679( C78 C679 ) C78_=_C682( C78 C682 ) C78_=_C691( C78 C691 ) C78_=_C692( C78 C692 ) C78_=_C694( C78 C694 ) \nC78_=_C695( C78 C695 ) C78_=_C699( C78 C699 ) C78_=_C705( C78 C705 ) C78_=_C727( C78 C727 ) C78_=_C728( C78 C728 ) C78_=_C732( C78 C732 ) \nC78_=_C741( C78 C741 ) C78_=_C745( C78 C745 ) C78_=_C753( C78 C753 ) C78_=_C754( C78 C754 ) C78_=_C773( C78 C773 ) C78_=_C775( C78 C775 ) \nC78_=_C788( C78 C788 ) C78_=_C790( C78 C790 ) C78_=_C792( C78 C792 ) C82_=_C83( C82 C83 ) C82_=_C84( C82 C84 ) C82_=_C85( C82 C85 ) \nC82_=_C88( C82 C88 ) C82_=_C126( C82 C126 ) C82_=_C127( C82 C127 ) C82_=_C239( C82 C239 ) C82_=_C240( C82 C240 ) C82_=_C241( C82 C241 ) \nC82_=_C242( C82 C242 ) C82_=_C243( C82 C243 ) C82_=_C244( C82 C244 ) C82_=_C245( C82 C245 ) C82_=_C294( C82 C294 ) C82_=_C295( C82 C295 ) \nC82_=_C296( C82 C296 ) C82_=_C374( C82 C374 ) C82_=_C380( C82 C380 ) C82_=_C387( C82 C387 ) C82_=_C397( C82 C397 ) C82_=_C398( C82 C398 ) \nC82_=_C399( C82 C399 ) C82_=_C406( C82 C406 ) C82_=_C418( C82 C418 ) C82_=_C435( C82 C435 ) C82_=_C445( C82 C445 ) C82_=_C446( C82 C446 ) \nC82_=_C447( C82 C447 ) C82_=_C448( C82 C448 ) C82_=_C449( C82 C449 ) C82_=_C450( C82 C450 ) C82_=_C527( C82 C527 ) C82_=_C532( C82 C532 ) \nC82_=_C533( C82 C533 ) C82_=_C534( C82 C534 ) C82_=_C535( C82 C535 ) C82_=_C536( C82 C536 ) C82_=_C537( C82 C537 ) C82_=_C538( C82 C538 ) \nC82_=_C558( C82 C558 ) C82_=_C578( C82 C578 ) C82_=_C579( C82 C579 ) C82_=_C580( C82 C580 ) C82_=_C581( C82 C581 ) C82_=_C585( C82 C585 ) \nC82_=_C602( C82 C602 ) C82_=_C612( C82 C612 ) C82_=_C625( C82 C625 ) C82_=_C627( C82 C627 ) C82_=_C632( C82 C632 ) C82_=_C649( C82 C649 ) \nC82_=_C654( C82 C654 ) C82_=_C700( C82 C700 ) C82_=_C701( C82 C701 ) C82_=_C702( C82 C702 ) C82_=_C703( C82 C703 ) C82_=_C704( C82 C704 ) \nC82_=_C705( C82 C705 ) C82_=_C720( C82 C720 ) C82_=_C724( C82 C724 ) C82_=_C725( C82 C725 ) C82_=_C728( C82 C728 ) C82_=_C732( C82 C732 ) \nC82_=_C733( C82 C733 ) C82_=_C734( C82 C734 ) C82_=_C738( C82 C738 ) C82_=_C754( C82 C754 ) C82_=_C755( C82 C755 ) C82_=_C756( C82 C756 ) \nC82_=_C758( C82 C758 ) C82_=_C768( C82 C768 ) C82_=_C771( C82 C771 ) C82_=_C776( C82 C776 ) C82_=_C777( C82 C777 ) C82_=_C778( C82 C778 ) \nC82_=_C791( C82 C791 ) C82_=_C792( C82 C792 ) C83_=_C84( C83 C84 ) C83_=_C85( C83 C85 ) C83_=_C88( C83 C88 ) C83_=_C94( C83 C94 ) \nC83_=_C100( C83 C100 ) C83_=_C141( C83 C141 ) C83_=_C167( C83 C167 ) C83_=_C179( C83 C179 ) C83_=_C180( C83 C180 ) C83_=_C239( C83 C239 ) \nC83_=_C240( C83 C240 ) C83_=_C241( C83 C241 ) C83_=_C242( C83 C242 ) C83_=_C243( C83 C243 ) C83_=_C244( C83 C244 ) C83_=_C245( C83 C245 ) \nC83_=_C268( C83 C268 ) C83_=_C289( C83 C289 ) C83_=_C306( C83 C306 ) C83_=_C311( C83 C311 ) C83_=_C312( C83 C312 ) C83_=_C318( C83 C318 ) \nC83_=_C397( C83 C397 ) C83_=_C398( C83 C398 ) C83_=_C399( C83 C399 ) C83_=_C415( C83 C415 ) C83_=_C431( C83 C431 ) C83_=_C438( C83 C438 ) \nC83_=_C458( C83 C458 ) C83_=_C459( C83 C459 ) C83_=_C460( C83 C460 ) C83_=_C466( C83 C466 ) C83_=_C487( C83 C487 ) C83_=_C495( C83 C495 ) \nC83_=_C496( C83 C496 ) C83_=_C497( C83 C497 ) C83_=_C498( C83 C498 ) C83_=_C499( C83 C499 ) C83_=_C527( C83 C527 ) C83_=_C532( C83 C532 ) \nC83_=_C533( C83 C533 ) C83_=_C534( C83 C534 ) C83_=_C535( C83 C535 ) C83_=_C536( C83 C536 ) C83_=_C537( C83 C537 ) C83_=_C538( C83 C538 ) \nC83_=_C545( C83 C545 ) C83_=_C550( C83 C550 ) C83_=_C573( C83 C573 ) C83_=_C575( C83 C575 ) C83_=_C584( C83 C584 ) C83_=_C587( C83 C587 ) \nC83_=_C590( C83 C590 ) C83_=_C591( C83 C591 ) C83_=_C592( C83 C592 ) C83_=_C593( C83 C593 ) C83_=_C613( C83 C613 ) C83_=_C614( C83 C614 ) \nC83_=_C630( C83 C630 ) C83_=_C632( C83 C632 ) C83_=_C633( C83 C633 ) C83_=_C636( C83 C636 ) C83_=_C637( C83 C637 ) C83_=_C642( C83 C642 ) \nC83_=_C644( C83 C644 ) C83_=_C672( C83 C672 ) C83_=_C673( C83 C673 ) C83_=_C675( C83 C675 ) C83_=_C680( C83 C680 ) C83_=_C682( C83 C682 ) \nC83_=_C690( C83 C690 ) C83_=_C691( C83 C691 ) C83_=_C700( C83 C700 ) C83_=_C701( C83 C701 ) C83_=_C702( C83 C702 ) C83_=_C703( C83 C703 ) \nC83_=_C704( C83 C704 ) C83_=_C706( C83 C706 ) C83_=_C708( C83 C708 ) C83_=_C719( C83 C719 ) C83_=_C720( C83 C720 ) C83_=_C722( C83 C722 ) \nC83_=_C732( C83 C732 ) C83_=_C740( C83 C740 ) C83_=_C743( C83 C743 ) C83_=_C754( C83 C754 ) C83_=_C755( C83 C755 ) C83_=_C756( C83 C756 ) \nC83_=_C765( C83 C765 ) C83_=_C766( C83 C766 ) C83_=_C776( C83 C776 ) C83_=_C780( C83 C780 ) C83_=_C785( C83 C785 ) C83_=_C791( C83 C791 ) \nC84_=_C85( C84 C85 ) C84_=_C88( C84 C88 ) C84_=_C146( C84 C146 ) C84_=_C239( C84 C239 ) C84_=_C240( C84 C240 ) C84_=_C241( C84 C241 ) \nC84_=_C242( C84 C242 ) C84_=_C243( C84 C243 ) C84_=_C244( C84 C244 ) C84_=_C245( C84 C245 ) C84_=_C249( C84 C249 ) C84_=_C258( C84 C258 ) \nC84_=_C316( C84 C316 ) C84_=_C343( C84 C343 ) C84_=_C350( C84 C350 ) C84_=_C386( C84 C386 ) C84_=_C391( C84 C391 ) C84_=_C397( C84 C397 ) \nC84_=_C398( C84 C398 ) C84_=_C399( C84 C399 ) C84_=_C419( C84 C419 ) C84_=_C431( C84 C431 ) C84_=_C436( C84 C436 ) C84_=_C440( C84 C440 ) \nC84_=_C454( C84 C454 ) C84_=_C466( C84 C466 ) C84_=_C473( C84 C473 ) C84_=_C474( C84 C474 ) C84_=_C475( C84 C475 ) C84_=_C476( C84 C476 ) \nC84_=_C478( C84 C478 ) C84_=_C488( C84 C488 ) C84_=_C501( C84 C501 ) C84_=_C513( C84 C513 ) C84_=_C524( C84 C524 ) C84_=_C527( C84 C527 ) \nC84_=_C532( C84 C532 ) C84_=_C533( C84 C533 ) C84_=_C534( C84 C534 ) C84_=_C535( C84 C535 ) C84_=_C536( C84 C536 ) C84_=_C537( C84 C537 ) \nC84_=_C538( C84 C538 ) C84_=_C557( C84 C557 ) C84_=_C564( C84 C564 ) C84_=_C571( C84 C571 ) C84_=_C580( C84 C580 ) C84_=_C582( C84 C582 ) \nC84_=_C585( C84 C585 ) C84_=_C621( C84 C621 ) C84_=_C626( C84 C626 ) C84_=_C632( C84 C632 ) C84_=_C642( C84 C642 ) C84_=_C652( C84 C652 ) \nC84_=_C658( C84 C658 ) C84_=_C660( C84 C660 ) C84_=_C667( C84 C667 ) C84_=_C668( C84 C668 ) C84_=_C670( C84 C670 ) C84_=_C678( C84 C678 ) \nC84_=_C679( C84 C679 ) C84_=_C685( C84 C685 ) C84_=_C697( C84 C697 ) C84_=_C700( C84 C700 ) C84_=_C701( C84 C701 ) C84_=_C702( C84 C702 ) \nC84_=_C703( C84 C703 ) C84_=_C704( C84 C704 ) C84_=_C707( C84 C707 ) C84_=_C708( C84 C708 ) C84_=_C714( C84 C714 ) C84_=_C716( C84 C716 ) \nC84_=_C719( C84 C719 ) C84_=_C731( C84 C731 ) C84_=_C736( C84 C736 ) C84_=_C740( C84 C740 ) C84_=_C743( C84 C743 ) C84_=_C754( C84 C754 ) \nC84_=_C755( C84 C755 ) C84_=_C756( C84 C756 ) C84_=_C758( C84 C758 ) C84_=_C762( C84 C762 ) C84_=_C767( C84 C767 ) C84_=_C781( C84 C781 ) \nC84_=_C783( C84 C783 ) C84_=_C788( C84 C788 ) C84_=_C789( C84 C789 ) C84_=_C791( C84 C791 ) C84_=_C793( C84 C793 ) C84_=_C795( C84 C795 ) \nC85_=_C88( C85 C88 ) C85_=_C127( C85 C127 ) C85_=_C146( C85 C146 ) C85_=_C225( C85 C225 ) C85_=_C239( C85 C239 ) C85_=_C240( C85 C240 ) \nC85_=_C241( C85 C241 ) C85_=_C242( C85 C242 ) C85_=_C243( C85 C243 ) C85_=_C244( C85 C244 ) C85_=_C245( C85 C245 ) C85_=_C249( C85 C249 ) \nC85_=_C258( C85 C258 ) C85_=_C308( C85 C308 ) C85_=_C316( C85 C316 ) C85_=_C339( C85 C339 ) C85_=_C351( C85 C351 ) C85_=_C363( C85 C363 ) \nC85_=_C388( C85 C388 ) C85_=_C397( C85 C397 ) C85_=_C398( C85 C398 ) C85_=_C399( C85 C399 ) C85_=_C427( C85 C427 ) C85_=_C440( C85 C440 ) \nC85_=_C443( C85 C443 ) C85_=_C448( C85 C448 ) C85_=_C449( C85 C449 ) C85_=_C454( C85 C454 ) C85_=_C466( C85 C466 ) C85_=_C468( C85 C468 ) \nC85_=_C473( C85 C473 ) C85_=_C474( C85 C474 ) C85_=_C475( C85 C475 ) C85_=_C476( C85 C476 ) C85_=_C478( C85 C478 )</w:t>
      </w:r>
    </w:p>
    <w:p>
      <w:pPr>
        <w:pStyle w:val="PreformattedText"/>
        <w:bidi w:val="0"/>
        <w:spacing w:before="0" w:after="0"/>
        <w:jc w:val="left"/>
        <w:rPr/>
      </w:pPr>
      <w:r>
        <w:rPr/>
        <w:t xml:space="preserve"> </w:t>
      </w:r>
      <w:r>
        <w:rPr/>
        <w:t>C85_=_C527( C85 C527 ) \nC85_=_C530( C85 C530 ) C85_=_C532( C85 C532 ) C85_=_C533( C85 C533 ) C85_=_C534( C85 C534 ) C85_=_C535( C85 C535 ) C85_=_C536( C85 C536 ) \nC85_=_C537( C85 C537 ) C85_=_C538( C85 C538 ) C85_=_C571( C85 C571 ) C85_=_C580( C85 C580 ) C85_=_C588( C85 C588 ) C85_=_C619( C85 C619 ) \nC85_=_C628( C85 C628 ) C85_=_C630( C85 C630 ) C85_=_C632( C85 C632 ) C85_=_C642( C85 C642 ) C85_=_C647( C85 C647 ) C85_=_C658( C85 C658 ) \nC85_=_C660( C85 C660 ) C85_=_C667( C85 C667 ) C85_=_C668( C85 C668 ) C85_=_C678( C85 C678 ) C85_=_C679( C85 C679 ) C85_=_C698( C85 C698 ) \nC85_=_C700( C85 C700 ) C85_=_C701( C85 C701 ) C85_=_C702( C85 C702 ) C85_=_C703( C85 C703 ) C85_=_C704( C85 C704 ) C85_=_C708( C85 C708 ) \nC85_=_C716( C85 C716 ) C85_=_C730( C85 C730 ) C85_=_C740( C85 C740 ) C85_=_C752( C85 C752 ) C85_=_C754( C85 C754 ) C85_=_C755( C85 C755 ) \nC85_=_C756( C85 C756 ) C85_=_C767( C85 C767 ) C85_=_C781( C85 C781 ) C85_=_C782( C85 C782 ) C85_=_C789( C85 C789 ) C85_=_C791( C85 C791 ) \nC88_=_C121( C88 C121 ) C88_=_C158( C88 C158 ) C88_=_C181( C88 C181 ) C88_=_C190( C88 C190 ) C88_=_C198( C88 C198 ) C88_=_C239( C88 C239 ) \nC88_=_C240( C88 C240 ) C88_=_C241( C88 C241 ) C88_=_C242( C88 C242 ) C88_=_C243( C88 C243 ) C88_=_C244( C88 C244 ) C88_=_C245( C88 C245 ) \nC88_=_C249( C88 C249 ) C88_=_C259( C88 C259 ) C88_=_C301( C88 C301 ) C88_=_C347( C88 C347 ) C88_=_C355( C88 C355 ) C88_=_C365( C88 C365 ) \nC88_=_C374( C88 C374 ) C88_=_C397( C88 C397 ) C88_=_C398( C88 C398 ) C88_=_C399( C88 C399 ) C88_=_C420( C88 C420 ) C88_=_C426( C88 C426 ) \nC88_=_C438( C88 C438 ) C88_=_C440( C88 C440 ) C88_=_C445( C88 C445 ) C88_=_C447( C88 C447 ) C88_=_C466( C88 C466 ) C88_=_C474( C88 C474 ) \nC88_=_C487( C88 C487 ) C88_=_C498( C88 C498 ) C88_=_C506( C88 C506 ) C88_=_C508( C88 C508 ) C88_=_C509( C88 C509 ) C88_=_C511( C88 C511 ) \nC88_=_C513( C88 C513 ) C88_=_C527( C88 C527 ) C88_=_C532( C88 C532 ) C88_=_C533( C88 C533 ) C88_=_C534( C88 C534 ) C88_=_C535( C88 C535 ) \nC88_=_C536( C88 C536 ) C88_=_C537( C88 C537 ) C88_=_C538( C88 C538 ) C88_=_C543( C88 C543 ) C88_=_C544( C88 C544 ) C88_=_C556( C88 C556 ) \nC88_=_C558( C88 C558 ) C88_=_C568( C88 C568 ) C88_=_C595( C88 C595 ) C88_=_C596( C88 C596 ) C88_=_C598( C88 C598 ) C88_=_C609( C88 C609 ) \nC88_=_C615( C88 C615 ) C88_=_C619( C88 C619 ) C88_=_C632( C88 C632 ) C88_=_C639( C88 C639 ) C88_=_C641( C88 C641 ) C88_=_C645( C88 C645 ) \nC88_=_C653( C88 C653 ) C88_=_C667( C88 C667 ) C88_=_C670( C88 C670 ) C88_=_C675( C88 C675 ) C88_=_C685( C88 C685 ) C88_=_C687( C88 C687 ) \nC88_=_C694( C88 C694 ) C88_=_C697( C88 C697 ) C88_=_C700( C88 C700 ) C88_=_C701( C88 C701 ) C88_=_C702( C88 C702 ) C88_=_C703( C88 C703 ) \nC88_=_C704( C88 C704 ) C88_=_C708( C88 C708 ) C88_=_C719( C88 C719 ) C88_=_C723( C88 C723 ) C88_=_C731( C88 C731 ) C88_=_C735( C88 C735 ) \nC88_=_C741( C88 C741 ) C88_=_C742( C88 C742 ) C88_=_C743( C88 C743 ) C88_=_C745( C88 C745 ) C88_=_C754( C88 C754 ) C88_=_C755( C88 C755 ) \nC88_=_C756( C88 C756 ) C88_=_C763( C88 C763 ) C88_=_C770( C88 C770 ) C88_=_C773( C88 C773 ) C88_=_C779( C88 C779 ) C88_=_C780( C88 C780 ) \nC88_=_C791( C88 C791 ) C88_=_C794( C88 C794 ) C89_=_C126( C89 C126 ) C89_=_C156( C89 C156 ) C89_=_C167( C89 C167 ) C89_=_C190( C89 C190 ) \nC89_=_C191( C89 C191 ) C89_=_C240( C89 C240 ) C89_=_C246( C89 C246 ) C89_=_C247( C89 C247 ) C89_=_C248( C89 C248 ) C89_=_C266( C89 C266 ) \nC89_=_C297( C89 C297 ) C89_=_C332( C89 C332 ) C89_=_C333( C89 C333 ) C89_=_C334( C89 C334 ) C89_=_C335( C89 C335 ) C89_=_C353( C89 C353 ) \nC89_=_C355( C89 C355 ) C89_=_C360( C89 C360 ) C89_=_C361( C89 C361 ) C89_=_C393( C89 C393 ) C89_=_C397( C89 C397 ) C89_=_C400( C89 C400 ) \nC89_=_C401( C89 C401 ) C89_=_C402( C89 C402 ) C89_=_C403( C89 C403 ) C89_=_C404( C89 C404 ) C89_=_C405( C89 C405 ) C89_=_C406( C89 C406 ) \nC89_=_C407( C89 C407 ) C89_=_C420( C89 C420 ) C89_=_C421( C89 C421 ) C89_=_C424( C89 C424 ) C89_=_C438( C89 C438 ) C89_=_C462( C89 C462 ) \nC89_=_C463( C89 C463 ) C89_=_C486( C89 C486 ) C89_=_C495( C89 C495 ) C89_=_C512( C89 C512 ) C89_=_C529( C89 C529 ) C89_=_C531( C89 C531 ) \nC89_=_C539( C89 C539 ) C89_=_C540( C89 C540 ) C89_=_C541( C89 C541 ) C89_=_C542( C89 C542 ) C89_=_C565( C89 C565 ) C89_=_C573( C89 C573 ) \nC89_=_C575( C89 C575 ) C89_=_C579( C89 C579 ) C89_=_C584( C89 C584 ) C89_=_C592( C89 C592 ) C89_=_C605( C89 C605 ) C89_=_C606( C89 C606 ) \nC89_=_C620( C89 C620 ) C89_=_C629( C89 C629 ) C89_=_C630( C89 C630 ) C89_=_C633( C89 C633 ) C89_=_C634( C89 C634 ) C89_=_C635( C89 C635 ) \nC89_=_C636( C89 C636 ) C89_=_C637( C89 C637 ) C89_=_C638( C89 C638 ) C89_=_C644( C89 C644 ) C89_=_C659( C89 C659 ) C89_=_C690( C89 C690 ) \nC89_=_C700( C89 C700 ) C89_=_C701( C89 C701 ) C89_=_C705( C89 C705 ) C89_=_C706( C89 C706 ) C89_=_C707( C89 C707 ) C89_=_C709( C89 C709 ) \nC89_=_C710( C89 C710 ) C89_=_C714( C89 C714 ) C89_=_C729( C89 C729 ) C89_=_C738( C89 C738 ) C89_=_C739( C89 C739 ) C89_=_C743( C89 C743 ) \nC89_=_C745( C89 C745 ) C89_=_C751( C89 C751 ) C89_=_C754( C89 C754 ) C89_=_C755( C89 C755 ) C89_=_C756( C89 C756 ) C89_=_C757( C89 C757 ) \nC89_=_C758( C89 C758 ) C89_=_C759( C89 C759 ) C89_=_C768( C89 C768 ) C89_=_C771( C89 C771 ) C89_=_C772( C89 C772 ) C89_=_C773( C89 C773 ) \nC89_=_C781( C89 C781 ) C89_=_C788( C89 C788 ) C89_=_C795( C89 C795 ) C94_=_C95( C94 C95 ) C94_=_C98( C94 C98 ) C94_=_C100( C94 C100 ) \nC94_=_C167( C94 C167 ) C94_=_C179( C94 C179 ) C94_=_C180( C94 C180 ) C94_=_C198( C94 C198 ) C94_=_C225( C94 C225 ) C94_=_C233( C94 C233 ) \nC94_=_C249( C94 C249 ) C94_=_C251( C94 C251 ) C94_=_C253( C94 C253 ) C94_=_C268( C94 C268 ) C94_=_C270( C94 C270 ) C94_=_C311( C94 C311 ) \nC94_=_C312( C94 C312 ) C94_=_C318( C94 C318 ) C94_=_C349( C94 C349 ) C94_=_C350( C94 C350 ) C94_=_C355( C94 C355 ) C94_=_C390( C94 C390 ) \nC94_=_C394( C94 C394 ) C94_=_C408( C94 C408 ) C94_=_C409( C94 C409 ) C94_=_C410( C94 C410 ) C94_=_C412( C94 C412 ) C94_=_C413( C94 C413 ) \nC94_=_C414( C94 C414 ) C94_=_C436( C94 C436 ) C94_=_C438( C94 C438 ) C94_=_C466( C94 C466 ) C94_=_C487( C94 C487 ) C94_=_C495( C94 C495 ) \nC94_=_C496( C94 C496 ) C94_=_C497( C94 C497 ) C94_=_C498( C94 C498 ) C94_=_C499( C94 C499 ) C94_=_C511( C94 C511 ) C94_=_C527( C94 C527 ) \nC94_=_C535( C94 C535 ) C94_=_C543( C94 C543 ) C94_=_C544( C94 C544 ) C94_=_C551( C94 C551 ) C94_=_C554( C94 C554 ) C94_=_C575( C94 C575 ) \nC94_=_C587( C94 C587 ) C94_=_C592( C94 C592 ) C94_=_C613( C94 C613 ) C94_=_C614( C94 C614 ) C94_=_C620( C94 C620 ) C94_=_C623( C94 C623 ) \nC94_=_C627( C94 C627 ) C94_=_C632( C94 C632 ) C94_=_C639( C94 C639 ) C94_=_C640( C94 C640 ) C94_=_C641( C94 C641 ) C94_=_C642( C94 C642 ) \nC94_=_C643( C94 C643 ) C94_=_C644( C94 C644 ) C94_=_C645( C94 C645 ) C94_=_C650( C94 C650 ) C94_=_C654( C94 C654 ) C94_=_C662( C94 C662 ) \nC94_=_C675( C94 C675 ) C94_=_C680( C94 C680 ) C94_=_C682( C94 C682 ) C94_=_C690( C94 C690 ) C94_=_C691( C94 C691 ) C94_=_C696( C94 C696 ) \nC94_=_C703( C94 C703 ) C94_=_C706( C94 C706 ) C94_=_C708( C94 C708 ) C94_=_C709( C94 C709 ) C94_=_C716( C94 C716 ) C94_=_C719( C94 C719 ) \nC94_=_C720( C94 C720 ) C94_=_C722( C94 C722 ) C94_=_C732( C94 C732 ) C94_=_C740( C94 C740 ) C94_=_C743( C94 C743 ) C94_=_C755( C94 C755 ) \nC94_=_C757( C94 C757 ) C94_=_C760( C94 C760 ) C94_=_C761( C94 C761 ) C94_=_C766( C94 C766 ) C94_=_C780( C94 C780 ) C94_=_C785( C94 C785 ) \nC94_=_C786( C94 C786 ) C94_=_C789( C94 C789 ) C94_=_C792( C94 C792 ) C95_=_C98( C95 C98 ) C95_=_C166( C95 C166 ) C95_=_C197( C95 C197 ) \nC95_=_C233( C95 C233 ) C95_=_C241( C95 C241 ) C95_=_C249( C95 C249 ) C95_=_C251( C95 C251 ) C95_=_C253( C95 C253 ) C95_=_C266( C95 C266 ) \nC95_=_C298( C95 C298 ) C95_=_C316( C95 C316 ) C95_=_C325( C95 C325 ) C95_=_C342( C95 C342 ) C95_=_C352( C95 C352 ) C95_=_C371( C95 C371 ) \nC95_=_C375( C95 C375 ) C95_=_C383( C95 C383 ) C95_=_C384( C95 C384 ) C95_=_C395( C95 C395 ) C95_=_C406( C95 C406 ) C95_=_C408( C95 C408 ) \nC95_=_C409( C95 C409 ) C95_=_C410( C95 C410 ) C95_=_C412( C95 C412 ) C95_=_C413( C95 C413 ) C95_=_C414( C95 C414 ) C95_=_C421( C95 C421 ) \nC95_=_C440( C95 C440 ) C95_=_C452( C95 C452 ) C95_=_C463( C95 C463 ) C95_=_C476( C95 C476 ) C95_=_C488( C95 C488 ) C95_=_C490( C95 C490 ) \nC95_=_C494( C95 C494 ) C95_=_C499( C95 C499 ) C95_=_C513( C95 C513 ) C95_=_C516( C95 C516 ) C95_=_C518( C95 C518 ) C95_=_C519( C95 C519 ) \nC95_=_C527( C95 C527 ) C95_=_C533( C95 C533 ) C95_=_C537( C95 C537 ) C95_=_C539( C95 C539 ) C95_=_C543( C95 C543 ) C95_=_C544( C95 C544 ) \nC95_=_C567( C95 C567 ) C95_=_C572( C95 C572 ) C95_=_C583( C95 C583 ) C95_=_C591( C95 C591 ) C95_=_C597( C95 C597 ) C95_=_C608( C95 C608 ) \nC95_=_C620( C95 C620 ) C95_=_C632( C95 C632 ) C95_=_C639( C95 C639 ) C95_=_C640( C95 C640 ) C95_=_C641( C95 C641 ) C95_=_C642( C95 C642 ) \nC95_=_C643( C95 C643 ) C95_=_C644( C95 C644 ) C95_=_C645( C95 C645 ) C95_=_C652( C95 C652 ) C95_=_C659( C95 C659 ) C95_=_C664( C95 C664 ) \nC95_=_C676( C95 C676 ) C95_=_C695( C95 C695 ) C95_=_C696( C95 C696 ) C95_=_C703( C95 C703 ) C95_=_C708( C95 C708 ) C95_=_C709( C95 C709 ) \nC95_=_C718( C95 C718 ) C95_=_C730( C95 C730 ) C95_=_C738( C95 C738 ) C95_=_C739( C95 C739 ) C95_=_C741( C95 C741 ) C95_=_C742( C95 C742 ) \nC95_=_C745( C95 C745 ) C95_=_C754( C95 C754 ) C95_=_C757( C95 C757 ) C95_=_C760( C95 C760 ) C95_=_C761( C95 C761 ) C95_=_C767( C95 C767 ) \nC95_=_C771( C95 C771 ) C95_=_C772( C95 C772 ) C95_=_C775( C95 C775 ) C95_=_C777( C95 C777 ) C95_=_C781( C95 C781 ) C95_=_C785( C95 C785 ) \nC95_=_C786( C95 C786 ) C95_=_C787( C95 C787 ) C95_=_C794( C95 C794 ) C95_=_C796( C95 C796 ) C98_=_C107( C98 C107 ) C98_=_C163( C98 C163 ) \nC98_=_C207( C98 C207 ) C98_=_C209( C98 C209 ) C98_=_C220( C98 C220 ) C98_=_C231( C98 C231 ) C98_=_C233( C98 C233 ) C98_=_C238( C98 C238 ) \nC98_=_C243( C98 C243 ) C98_=_C249( C98 C249 ) C98_=_C251( C98 C251 ) C98_=_C253( C98 C253 ) C98_=_C260( C98 C260 ) C98_=_C275( C98 C275 ) \nC98_=_C276( C98 C276 ) C98_=_C286( C98 C286 ) C98_=_C298( C98 C298 ) C98_=_C312(</w:t>
      </w:r>
    </w:p>
    <w:p>
      <w:pPr>
        <w:pStyle w:val="PreformattedText"/>
        <w:bidi w:val="0"/>
        <w:spacing w:before="0" w:after="0"/>
        <w:jc w:val="left"/>
        <w:rPr/>
      </w:pPr>
      <w:r>
        <w:rPr/>
        <w:t xml:space="preserve"> </w:t>
      </w:r>
      <w:r>
        <w:rPr/>
        <w:t>C98 C312 ) C98_=_C334( C98 C334 ) C98_=_C342( C98 C342 ) \nC98_=_C351( C98 C351 ) C98_=_C356( C98 C356 ) C98_=_C386( C98 C386 ) C98_=_C394( C98 C394 ) C98_=_C408( C98 C408 ) C98_=_C409( C98 C409 ) \nC98_=_C410( C98 C410 ) C98_=_C412( C98 C412 ) C98_=_C413( C98 C413 ) C98_=_C414( C98 C414 ) C98_=_C421( C98 C421 ) C98_=_C440( C98 C440 ) \nC98_=_C447( C98 C447 ) C98_=_C465( C98 C465 ) C98_=_C475( C98 C475 ) C98_=_C504( C98 C504 ) C98_=_C506( C98 C506 ) C98_=_C509( C98 C509 ) \nC98_=_C519( C98 C519 ) C98_=_C521( C98 C521 ) C98_=_C527( C98 C527 ) C98_=_C543( C98 C543 ) C98_=_C544( C98 C544 ) C98_=_C545( C98 C545 ) \nC98_=_C559( C98 C559 ) C98_=_C569( C98 C569 ) C98_=_C581( C98 C581 ) C98_=_C601( C98 C601 ) C98_=_C617( C98 C617 ) C98_=_C620( C98 C620 ) \nC98_=_C625( C98 C625 ) C98_=_C635( C98 C635 ) C98_=_C639( C98 C639 ) C98_=_C640( C98 C640 ) C98_=_C641( C98 C641 ) C98_=_C642( C98 C642 ) \nC98_=_C643( C98 C643 ) C98_=_C644( C98 C644 ) C98_=_C645( C98 C645 ) C98_=_C650( C98 C650 ) C98_=_C661( C98 C661 ) C98_=_C667( C98 C667 ) \nC98_=_C671( C98 C671 ) C98_=_C674( C98 C674 ) C98_=_C677( C98 C677 ) C98_=_C687( C98 C687 ) C98_=_C689( C98 C689 ) C98_=_C695( C98 C695 ) \nC98_=_C696( C98 C696 ) C98_=_C706( C98 C706 ) C98_=_C708( C98 C708 ) C98_=_C709( C98 C709 ) C98_=_C710( C98 C710 ) C98_=_C716( C98 C716 ) \nC98_=_C717( C98 C717 ) C98_=_C718( C98 C718 ) C98_=_C722( C98 C722 ) C98_=_C730( C98 C730 ) C98_=_C733( C98 C733 ) C98_=_C734( C98 C734 ) \nC98_=_C739( C98 C739 ) C98_=_C749( C98 C749 ) C98_=_C757( C98 C757 ) C98_=_C760( C98 C760 ) C98_=_C761( C98 C761 ) C98_=_C765( C98 C765 ) \nC98_=_C773( C98 C773 ) C98_=_C778( C98 C778 ) C98_=_C779( C98 C779 ) C98_=_C785( C98 C785 ) C98_=_C786( C98 C786 ) C98_=_C788( C98 C788 ) \nC98_=_C791( C98 C791 ) C98_=_C793( C98 C793 ) C98_=_C795( C98 C795 ) C100_=_C101( C100 C101 ) C100_=_C102( C100 C102 ) C100_=_C104( C100 C104 ) \nC100_=_C141( C100 C141 ) C100_=_C198( C100 C198 ) C100_=_C225( C100 C225 ) C100_=_C255( C100 C255 ) C100_=_C256( C100 C256 ) C100_=_C257( C100 C257 ) \nC100_=_C258( C100 C258 ) C100_=_C259( C100 C259 ) C100_=_C260( C100 C260 ) C100_=_C270( C100 C270 ) C100_=_C289( C100 C289 ) C100_=_C306( C100 C306 ) \nC100_=_C349( C100 C349 ) C100_=_C350( C100 C350 ) C100_=_C355( C100 C355 ) C100_=_C390( C100 C390 ) C100_=_C394( C100 C394 ) C100_=_C415( C100 C415 ) \nC100_=_C416( C100 C416 ) C100_=_C418( C100 C418 ) C100_=_C431( C100 C431 ) C100_=_C436( C100 C436 ) C100_=_C458( C100 C458 ) C100_=_C459( C100 C459 ) \nC100_=_C460( C100 C460 ) C100_=_C511( C100 C511 ) C100_=_C545( C100 C545 ) C100_=_C546( C100 C546 ) C100_=_C547( C100 C547 ) C100_=_C549( C100 C549 ) \nC100_=_C550( C100 C550 ) C100_=_C551( C100 C551 ) C100_=_C552( C100 C552 ) C100_=_C554( C100 C554 ) C100_=_C573( C100 C573 ) C100_=_C584( C100 C584 ) \nC100_=_C590( C100 C590 ) C100_=_C591( C100 C591 ) C100_=_C592( C100 C592 ) C100_=_C593( C100 C593 ) C100_=_C620( C100 C620 ) C100_=_C623( C100 C623 ) \nC100_=_C627( C100 C627 ) C100_=_C628( C100 C628 ) C100_=_C630( C100 C630 ) C100_=_C632( C100 C632 ) C100_=_C633( C100 C633 ) C100_=_C636( C100 C636 ) \nC100_=_C637( C100 C637 ) C100_=_C639( C100 C639 ) C100_=_C644( C100 C644 ) C100_=_C647( C100 C647 ) C100_=_C650( C100 C650 ) C100_=_C654( C100 C654 ) \nC100_=_C662( C100 C662 ) C100_=_C672( C100 C672 ) C100_=_C673( C100 C673 ) C100_=_C696( C100 C696 ) C100_=_C701( C100 C701 ) C100_=_C708( C100 C708 ) \nC100_=_C709( C100 C709 ) C100_=_C710( C100 C710 ) C100_=_C711( C100 C711 ) C100_=_C712( C100 C712 ) C100_=_C716( C100 C716 ) C100_=_C722( C100 C722 ) \nC100_=_C762( C100 C762 ) C100_=_C763( C100 C763 ) C100_=_C764( C100 C764 ) C100_=_C765( C100 C765 ) C100_=_C776( C100 C776 ) C100_=_C780( C100 C780 ) \nC100_=_C787( C100 C787 ) C100_=_C789( C100 C789 ) C100_=_C791( C100 C791 ) C100_=_C792( C100 C792 ) C101_=_C102( C101 C102 ) C101_=_C104( C101 C104 ) \nC101_=_C107( C101 C107 ) C101_=_C160( C101 C160 ) C101_=_C161( C101 C161 ) C101_=_C163( C101 C163 ) C101_=_C169( C101 C169 ) C101_=_C170( C101 C170 ) \nC101_=_C239( C101 C239 ) C101_=_C247( C101 C247 ) C101_=_C255( C101 C255 ) C101_=_C256( C101 C256 ) C101_=_C257( C101 C257 ) C101_=_C258( C101 C258 ) \nC101_=_C259( C101 C259 ) C101_=_C260( C101 C260 ) C101_=_C269( C101 C269 ) C101_=_C290( C101 C290 ) C101_=_C300( C101 C300 ) C101_=_C317( C101 C317 ) \nC101_=_C323( C101 C323 ) C101_=_C324( C101 C324 ) C101_=_C325( C101 C325 ) C101_=_C326( C101 C326 ) C101_=_C328( C101 C328 ) C101_=_C340( C101 C340 ) \nC101_=_C415( C101 C415 ) C101_=_C416( C101 C416 ) C101_=_C418( C101 C418 ) C101_=_C423( C101 C423 ) C101_=_C424( C101 C424 ) C101_=_C445( C101 C445 ) \nC101_=_C468( C101 C468 ) C101_=_C479( C101 C479 ) C101_=_C481( C101 C481 ) C101_=_C483( C101 C483 ) C101_=_C490( C101 C490 ) C101_=_C491( C101 C491 ) \nC101_=_C493( C101 C493 ) C101_=_C545( C101 C545 ) C101_=_C546( C101 C546 ) C101_=_C547( C101 C547 ) C101_=_C549( C101 C549 ) C101_=_C550( C101 C550 ) \nC101_=_C551( C101 C551 ) C101_=_C552( C101 C552 ) C101_=_C570( C101 C570 ) C101_=_C595( C101 C595 ) C101_=_C598( C101 C598 ) C101_=_C601( C101 C601 ) \nC101_=_C628( C101 C628 ) C101_=_C632( C101 C632 ) C101_=_C639( C101 C639 ) C101_=_C647( C101 C647 ) C101_=_C649( C101 C649 ) C101_=_C661( C101 C661 ) \nC101_=_C671( C101 C671 ) C101_=_C673( C101 C673 ) C101_=_C675( C101 C675 ) C101_=_C685( C101 C685 ) C101_=_C699( C101 C699 ) C101_=_C702( C101 C702 ) \nC101_=_C708( C101 C708 ) C101_=_C710( C101 C710 ) C101_=_C711( C101 C711 ) C101_=_C712( C101 C712 ) C101_=_C713( C101 C713 ) C101_=_C725( C101 C725 ) \nC101_=_C737( C101 C737 ) C101_=_C738( C101 C738 ) C101_=_C741( C101 C741 ) C101_=_C742( C101 C742 ) C101_=_C747( C101 C747 ) C101_=_C748( C101 C748 ) \nC101_=_C755( C101 C755 ) C101_=_C757( C101 C757 ) C101_=_C758( C101 C758 ) C101_=_C762( C101 C762 ) C101_=_C763( C101 C763 ) C101_=_C764( C101 C764 ) \nC101_=_C765( C101 C765 ) C101_=_C768( C101 C768 ) C101_=_C772( C101 C772 ) C101_=_C782( C101 C782 ) C101_=_C787( C101 C787 ) C101_=_C791( C101 C791 ) \nC101_=_C793( C101 C793 ) C102_=_C104( C102 C104 ) C102_=_C118( C102 C118 ) C102_=_C127( C102 C127 ) C102_=_C139( C102 C139 ) C102_=_C198( C102 C198 ) \nC102_=_C206( C102 C206 ) C102_=_C242( C102 C242 ) C102_=_C255( C102 C255 ) C102_=_C256( C102 C256 ) C102_=_C257( C102 C257 ) C102_=_C258( C102 C258 ) \nC102_=_C259( C102 C259 ) C102_=_C260( C102 C260 ) C102_=_C277( C102 C277 ) C102_=_C284( C102 C284 ) C102_=_C296( C102 C296 ) C102_=_C308( C102 C308 ) \nC102_=_C323( C102 C323 ) C102_=_C328( C102 C328 ) C102_=_C342( C102 C342 ) C102_=_C364( C102 C364 ) C102_=_C380( C102 C380 ) C102_=_C381( C102 C381 ) \nC102_=_C404( C102 C404 ) C102_=_C413( C102 C413 ) C102_=_C414( C102 C414 ) C102_=_C415( C102 C415 ) C102_=_C416( C102 C416 ) C102_=_C418( C102 C418 ) \nC102_=_C434( C102 C434 ) C102_=_C444( C102 C444 ) C102_=_C448( C102 C448 ) C102_=_C475( C102 C475 ) C102_=_C484( C102 C484 ) C102_=_C494( C102 C494 ) \nC102_=_C503( C102 C503 ) C102_=_C517( C102 C517 ) C102_=_C518( C102 C518 ) C102_=_C522( C102 C522 ) C102_=_C523( C102 C523 ) C102_=_C524( C102 C524 ) \nC102_=_C539( C102 C539 ) C102_=_C545( C102 C545 ) C102_=_C546( C102 C546 ) C102_=_C547( C102 C547 ) C102_=_C549( C102 C549 ) C102_=_C550( C102 C550 ) \nC102_=_C551( C102 C551 ) C102_=_C552( C102 C552 ) C102_=_C569( C102 C569 ) C102_=_C575( C102 C575 ) C102_=_C597( C102 C597 ) C102_=_C603( C102 C603 ) \nC102_=_C607( C102 C607 ) C102_=_C609( C102 C609 ) C102_=_C614( C102 C614 ) C102_=_C616( C102 C616 ) C102_=_C621( C102 C621 ) C102_=_C622( C102 C622 ) \nC102_=_C626( C102 C626 ) C102_=_C628( C102 C628 ) C102_=_C630( C102 C630 ) C102_=_C632( C102 C632 ) C102_=_C639( C102 C639 ) C102_=_C647( C102 C647 ) \nC102_=_C648( C102 C648 ) C102_=_C652( C102 C652 ) C102_=_C656( C102 C656 ) C102_=_C658( C102 C658 ) C102_=_C667( C102 C667 ) C102_=_C679( C102 C679 ) \nC102_=_C689( C102 C689 ) C102_=_C693( C102 C693 ) C102_=_C694( C102 C694 ) C102_=_C704( C102 C704 ) C102_=_C708( C102 C708 ) C102_=_C710( C102 C710 ) \nC102_=_C711( C102 C711 ) C102_=_C712( C102 C712 ) C102_=_C724( C102 C724 ) C102_=_C742( C102 C742 ) C102_=_C747( C102 C747 ) C102_=_C749( C102 C749 ) \nC102_=_C758( C102 C758 ) C102_=_C759( C102 C759 ) C102_=_C762( C102 C762 ) C102_=_C763( C102 C763 ) C102_=_C764( C102 C764 ) C102_=_C765( C102 C765 ) \nC102_=_C772( C102 C772 ) C102_=_C774( C102 C774 ) C102_=_C787( C102 C787 ) C102_=_C791( C102 C791 ) C104_=_C112( C104 C112 ) C104_=_C121( C104 C121 ) \nC104_=_C144( C104 C144 ) C104_=_C158( C104 C158 ) C104_=_C175( C104 C175 ) C104_=_C178( C104 C178 ) C104_=_C222( C104 C222 ) C104_=_C224( C104 C224 ) \nC104_=_C229( C104 C229 ) C104_=_C237( C104 C237 ) C104_=_C253( C104 C253 ) C104_=_C255( C104 C255 ) C104_=_C256( C104 C256 ) C104_=_C257( C104 C257 ) \nC104_=_C258( C104 C258 ) C104_=_C259( C104 C259 ) C104_=_C260( C104 C260 ) C104_=_C285( C104 C285 ) C104_=_C297( C104 C297 ) C104_=_C307( C104 C307 ) \nC104_=_C318( C104 C318 ) C104_=_C319( C104 C319 ) C104_=_C326( C104 C326 ) C104_=_C354( C104 C354 ) C104_=_C360( C104 C360 ) C104_=_C361( C104 C361 ) \nC104_=_C364( C104 C364 ) C104_=_C370( C104 C370 ) C104_=_C379( C104 C379 ) C104_=_C405( C104 C405 ) C104_=_C415( C104 C415 ) C104_=_C416( C104 C416 ) \nC104_=_C418( C104 C418 ) C104_=_C457( C104 C457 ) C104_=_C475( C104 C475 ) C104_=_C486( C104 C486 ) C104_=_C496( C104 C496 ) C104_=_C499( C104 C499 ) \nC104_=_C501( C104 C501 ) C104_=_C503( C104 C503 ) C104_=_C511( C104 C511 ) C104_=_C516( C104 C516 ) C104_=_C524( C104 C524 ) C104_=_C525( C104 C525 ) \nC104_=_C541( C104 C541 ) C104_=_C545( C104 C545 ) C104_=_C546( C104 C546 ) C104_=_C547( C104 C547 ) C104_=_C549( C104 C549 ) C104_=_C550( C104 C550 ) \nC104_=_C551( C104 C551 ) C104_=_C552( C104 C552 ) C104_=_C559( C104 C559 ) C104_=_C567( C104 C567 ) C104_=_C579( C104 C579 ) C104_=_C583( C104 C583 ) \nC104_=_C592( C104 C592 ) C104_=_C594( C104 C594 ) C104_=_C606( C104 C606 ) C104_=_C607( C104 C607 ) C104_=_C620(</w:t>
      </w:r>
    </w:p>
    <w:p>
      <w:pPr>
        <w:pStyle w:val="PreformattedText"/>
        <w:bidi w:val="0"/>
        <w:spacing w:before="0" w:after="0"/>
        <w:jc w:val="left"/>
        <w:rPr/>
      </w:pPr>
      <w:r>
        <w:rPr/>
        <w:t xml:space="preserve"> </w:t>
      </w:r>
      <w:r>
        <w:rPr/>
        <w:t>C104 C620 ) C104_=_C625( C104 C625 ) \nC104_=_C628( C104 C628 ) C104_=_C632( C104 C632 ) C104_=_C636( C104 C636 ) C104_=_C638( C104 C638 ) C104_=_C639( C104 C639 ) C104_=_C640( C104 C640 ) \nC104_=_C647( C104 C647 ) C104_=_C649( C104 C649 ) C104_=_C665( C104 C665 ) C104_=_C666( C104 C666 ) C104_=_C696( C104 C696 ) C104_=_C698( C104 C698 ) \nC104_=_C700( C104 C700 ) C104_=_C708( C104 C708 ) C104_=_C710( C104 C710 ) C104_=_C711( C104 C711 ) C104_=_C712( C104 C712 ) C104_=_C734( C104 C734 ) \nC104_=_C748( C104 C748 ) C104_=_C751( C104 C751 ) C104_=_C761( C104 C761 ) C104_=_C762( C104 C762 ) C104_=_C763( C104 C763 ) C104_=_C764( C104 C764 ) \nC104_=_C767( C104 C767 ) C104_=_C775( C104 C775 ) C104_=_C777( C104 C777 ) C104_=_C780( C104 C780 ) C104_=_C783( C104 C783 ) C104_=_C787( C104 C787 ) \nC104_=_C791( C104 C791 ) C104_=_C792( C104 C792 ) C107_=_C160( C107 C160 ) C107_=_C161( C107 C161 ) C107_=_C163( C107 C163 ) C107_=_C207( C107 C207 ) \nC107_=_C220( C107 C220 ) C107_=_C238( C107 C238 ) C107_=_C239( C107 C239 ) C107_=_C243( C107 C243 ) C107_=_C247( C107 C247 ) C107_=_C268( C107 C268 ) \nC107_=_C269( C107 C269 ) C107_=_C270( C107 C270 ) C107_=_C271( C107 C271 ) C107_=_C275( C107 C275 ) C107_=_C276( C107 C276 ) C107_=_C286( C107 C286 ) \nC107_=_C290( C107 C290 ) C107_=_C300( C107 C300 ) C107_=_C317( C107 C317 ) C107_=_C323( C107 C323 ) C107_=_C324( C107 C324 ) C107_=_C325( C107 C325 ) \nC107_=_C326( C107 C326 ) C107_=_C334( C107 C334 ) C107_=_C356( C107 C356 ) C107_=_C386( C107 C386 ) C107_=_C394( C107 C394 ) C107_=_C408( C107 C408 ) \nC107_=_C421( C107 C421 ) C107_=_C423( C107 C423 ) C107_=_C424( C107 C424 ) C107_=_C425( C107 C425 ) C107_=_C426( C107 C426 ) C107_=_C427( C107 C427 ) \nC107_=_C440( C107 C440 ) C107_=_C445( C107 C445 ) C107_=_C447( C107 C447 ) C107_=_C468( C107 C468 ) C107_=_C481( C107 C481 ) C107_=_C483( C107 C483 ) \nC107_=_C504( C107 C504 ) C107_=_C506( C107 C506 ) C107_=_C519( C107 C519 ) C107_=_C521( C107 C521 ) C107_=_C543( C107 C543 ) C107_=_C558( C107 C558 ) \nC107_=_C559( C107 C559 ) C107_=_C561( C107 C561 ) C107_=_C562( C107 C562 ) C107_=_C563( C107 C563 ) C107_=_C569( C107 C569 ) C107_=_C595( C107 C595 ) \nC107_=_C598( C107 C598 ) C107_=_C601( C107 C601 ) C107_=_C617( C107 C617 ) C107_=_C620( C107 C620 ) C107_=_C640( C107 C640 ) C107_=_C648( C107 C648 ) \nC107_=_C649( C107 C649 ) C107_=_C650( C107 C650 ) C107_=_C652( C107 C652 ) C107_=_C653( C107 C653 ) C107_=_C654( C107 C654 ) C107_=_C656( C107 C656 ) \nC107_=_C661( C107 C661 ) C107_=_C671( C107 C671 ) C107_=_C673( C107 C673 ) C107_=_C674( C107 C674 ) C107_=_C689( C107 C689 ) C107_=_C696( C107 C696 ) \nC107_=_C699( C107 C699 ) C107_=_C702( C107 C702 ) C107_=_C706( C107 C706 ) C107_=_C719( C107 C719 ) C107_=_C722( C107 C722 ) C107_=_C733( C107 C733 ) \nC107_=_C734( C107 C734 ) C107_=_C737( C107 C737 ) C107_=_C738( C107 C738 ) C107_=_C741( C107 C741 ) C107_=_C742( C107 C742 ) C107_=_C749( C107 C749 ) \nC107_=_C754( C107 C754 ) C107_=_C757( C107 C757 ) C107_=_C758( C107 C758 ) C107_=_C760( C107 C760 ) C107_=_C761( C107 C761 ) C107_=_C767( C107 C767 ) \nC107_=_C768( C107 C768 ) C107_=_C773( C107 C773 ) C107_=_C782( C107 C782 ) C107_=_C788( C107 C788 ) C107_=_C792( C107 C792 ) C107_=_C793( C107 C793 ) \nC112_=_C117( C112 C117 ) C112_=_C144( C112 C144 ) C112_=_C175( C112 C175 ) C112_=_C222( C112 C222 ) C112_=_C229( C112 C229 ) C112_=_C235( C112 C235 ) \nC112_=_C240( C112 C240 ) C112_=_C255( C112 C255 ) C112_=_C274( C112 C274 ) C112_=_C275( C112 C275 ) C112_=_C276( C112 C276 ) C112_=_C277( C112 C277 ) \nC112_=_C283( C112 C283 ) C112_=_C285( C112 C285 ) C112_=_C291( C112 C291 ) C112_=_C314( C112 C314 ) C112_=_C318( C112 C318 ) C112_=_C320( C112 C320 ) \nC112_=_C326( C112 C326 ) C112_=_C364( C112 C364 ) C112_=_C370( C112 C370 ) C112_=_C376( C112 C376 ) C112_=_C379( C112 C379 ) C112_=_C392( C112 C392 ) \nC112_=_C398( C112 C398 ) C112_=_C405( C112 C405 ) C112_=_C406( C112 C406 ) C112_=_C409( C112 C409 ) C112_=_C414( C112 C414 ) C112_=_C419( C112 C419 ) \nC112_=_C428( C112 C428 ) C112_=_C429( C112 C429 ) C112_=_C430( C112 C430 ) C112_=_C431( C112 C431 ) C112_=_C432( C112 C432 ) C112_=_C434( C112 C434 ) \nC112_=_C436( C112 C436 ) C112_=_C473( C112 C473 ) C112_=_C478( C112 C478 ) C112_=_C480( C112 C480 ) C112_=_C496( C112 C496 ) C112_=_C498( C112 C498 ) \nC112_=_C499( C112 C499 ) C112_=_C501( C112 C501 ) C112_=_C502( C112 C502 ) C112_=_C503( C112 C503 ) C112_=_C507( C112 C507 ) C112_=_C511( C112 C511 ) \nC112_=_C525( C112 C525 ) C112_=_C541( C112 C541 ) C112_=_C544( C112 C544 ) C112_=_C554( C112 C554 ) C112_=_C559( C112 C559 ) C112_=_C564( C112 C564 ) \nC112_=_C565( C112 C565 ) C112_=_C567( C112 C567 ) C112_=_C568( C112 C568 ) C112_=_C569( C112 C569 ) C112_=_C583( C112 C583 ) C112_=_C592( C112 C592 ) \nC112_=_C594( C112 C594 ) C112_=_C606( C112 C606 ) C112_=_C607( C112 C607 ) C112_=_C610( C112 C610 ) C112_=_C625( C112 C625 ) C112_=_C629( C112 C629 ) \nC112_=_C633( C112 C633 ) C112_=_C638( C112 C638 ) C112_=_C640( C112 C640 ) C112_=_C647( C112 C647 ) C112_=_C649( C112 C649 ) C112_=_C656( C112 C656 ) \nC112_=_C657( C112 C657 ) C112_=_C658( C112 C658 ) C112_=_C659( C112 C659 ) C112_=_C660( C112 C660 ) C112_=_C661( C112 C661 ) C112_=_C666( C112 C666 ) \nC112_=_C672( C112 C672 ) C112_=_C686( C112 C686 ) C112_=_C696( C112 C696 ) C112_=_C698( C112 C698 ) C112_=_C700( C112 C700 ) C112_=_C713( C112 C713 ) \nC112_=_C720( C112 C720 ) C112_=_C722( C112 C722 ) C112_=_C723( C112 C723 ) C112_=_C724( C112 C724 ) C112_=_C727( C112 C727 ) C112_=_C731( C112 C731 ) \nC112_=_C732( C112 C732 ) C112_=_C748( C112 C748 ) C112_=_C750( C112 C750 ) C112_=_C751( C112 C751 ) C112_=_C761( C112 C761 ) C112_=_C767( C112 C767 ) \nC112_=_C768( C112 C768 ) C112_=_C769( C112 C769 ) C112_=_C777( C112 C777 ) C112_=_C780( C112 C780 ) C112_=_C785( C112 C785 ) C112_=_C788( C112 C788 ) \nC112_=_C791( C112 C791 ) C113_=_C114( C113 C114 ) C113_=_C117( C113 C117 ) C113_=_C181( C113 C181 ) C113_=_C234( C113 C234 ) C113_=_C248( C113 C248 ) \nC113_=_C255( C113 C255 ) C113_=_C280( C113 C280 ) C113_=_C282( C113 C282 ) C113_=_C283( C113 C283 ) C113_=_C284( C113 C284 ) C113_=_C289( C113 C289 ) \nC113_=_C290( C113 C290 ) C113_=_C291( C113 C291 ) C113_=_C292( C113 C292 ) C113_=_C294( C113 C294 ) C113_=_C346( C113 C346 ) C113_=_C393( C113 C393 ) \nC113_=_C398( C113 C398 ) C113_=_C410( C113 C410 ) C113_=_C423( C113 C423 ) C113_=_C428( C113 C428 ) C113_=_C429( C113 C429 ) C113_=_C430( C113 C430 ) \nC113_=_C435( C113 C435 ) C113_=_C436( C113 C436 ) C113_=_C437( C113 C437 ) C113_=_C438( C113 C438 ) C113_=_C439( C113 C439 ) C113_=_C443( C113 C443 ) \nC113_=_C444( C113 C444 ) C113_=_C471( C113 C471 ) C113_=_C482( C113 C482 ) C113_=_C495( C113 C495 ) C113_=_C500( C113 C500 ) C113_=_C527( C113 C527 ) \nC113_=_C528( C113 C528 ) C113_=_C530( C113 C530 ) C113_=_C532( C113 C532 ) C113_=_C535( C113 C535 ) C113_=_C539( C113 C539 ) C113_=_C541( C113 C541 ) \nC113_=_C546( C113 C546 ) C113_=_C547( C113 C547 ) C113_=_C564( C113 C564 ) C113_=_C570( C113 C570 ) C113_=_C571( C113 C571 ) C113_=_C572( C113 C572 ) \nC113_=_C573( C113 C573 ) C113_=_C576( C113 C576 ) C113_=_C578( C113 C578 ) C113_=_C588( C113 C588 ) C113_=_C606( C113 C606 ) C113_=_C608( C113 C608 ) \nC113_=_C640( C113 C640 ) C113_=_C641( C113 C641 ) C113_=_C642( C113 C642 ) C113_=_C649( C113 C649 ) C113_=_C653( C113 C653 ) C113_=_C657( C113 C657 ) \nC113_=_C658( C113 C658 ) C113_=_C662( C113 C662 ) C113_=_C664( C113 C664 ) C113_=_C665( C113 C665 ) C113_=_C689( C113 C689 ) C113_=_C692( C113 C692 ) \nC113_=_C708( C113 C708 ) C113_=_C714( C113 C714 ) C113_=_C725( C113 C725 ) C113_=_C726( C113 C726 ) C113_=_C729( C113 C729 ) C113_=_C730( C113 C730 ) \nC113_=_C731( C113 C731 ) C113_=_C732( C113 C732 ) C113_=_C749( C113 C749 ) C113_=_C754( C113 C754 ) C113_=_C762( C113 C762 ) C113_=_C766( C113 C766 ) \nC113_=_C767( C113 C767 ) C113_=_C768( C113 C768 ) C113_=_C770( C113 C770 ) C113_=_C771( C113 C771 ) C113_=_C772( C113 C772 ) C113_=_C774( C113 C774 ) \nC113_=_C775( C113 C775 ) C113_=_C776( C113 C776 ) C113_=_C790( C113 C790 ) C114_=_C117( C114 C117 ) C114_=_C144( C114 C144 ) C114_=_C180( C114 C180 ) \nC114_=_C239( C114 C239 ) C114_=_C245( C114 C245 ) C114_=_C256( C114 C256 ) C114_=_C280( C114 C280 ) C114_=_C282( C114 C282 ) C114_=_C283( C114 C283 ) \nC114_=_C284( C114 C284 ) C114_=_C301( C114 C301 ) C114_=_C310( C114 C310 ) C114_=_C311( C114 C311 ) C114_=_C312( C114 C312 ) C114_=_C313( C114 C313 ) \nC114_=_C314( C114 C314 ) C114_=_C376( C114 C376 ) C114_=_C388( C114 C388 ) C114_=_C391( C114 C391 ) C114_=_C393( C114 C393 ) C114_=_C408( C114 C408 ) \nC114_=_C410( C114 C410 ) C114_=_C428( C114 C428 ) C114_=_C429( C114 C429 ) C114_=_C435( C114 C435 ) C114_=_C436( C114 C436 ) C114_=_C437( C114 C437 ) \nC114_=_C438( C114 C438 ) C114_=_C439( C114 C439 ) C114_=_C458( C114 C458 ) C114_=_C460( C114 C460 ) C114_=_C466( C114 C466 ) C114_=_C467( C114 C467 ) \nC114_=_C468( C114 C468 ) C114_=_C469( C114 C469 ) C114_=_C471( C114 C471 ) C114_=_C480( C114 C480 ) C114_=_C491( C114 C491 ) C114_=_C527( C114 C527 ) \nC114_=_C532( C114 C532 ) C114_=_C538( C114 C538 ) C114_=_C539( C114 C539 ) C114_=_C543( C114 C543 ) C114_=_C546( C114 C546 ) C114_=_C547( C114 C547 ) \nC114_=_C559( C114 C559 ) C114_=_C564( C114 C564 ) C114_=_C568( C114 C568 ) C114_=_C570( C114 C570 ) C114_=_C571( C114 C571 ) C114_=_C572( C114 C572 ) \nC114_=_C574( C114 C574 ) C114_=_C576( C114 C576 ) C114_=_C579( C114 C579 ) C114_=_C590( C114 C590 ) C114_=_C591( C114 C591 ) C114_=_C595( C114 C595 ) \nC114_=_C619( C114 C619 ) C114_=_C628( C114 C628 ) C114_=_C629( C114 C629 ) C114_=_C639( C114 C639 ) C114_=_C641( C114 C641 ) C114_=_C642( C114 C642 ) \nC114_=_C649( C114 C649 ) C114_=_C657( C114 C657 ) C114_=_C662( C114 C662 ) C114_=_C677( C114 C677 ) C114_=_C686( C114 C686 ) C114_=_C706( C114 C706 ) \nC114_=_C709( C114 C709 ) C114_=_C713( C114 C713 ) C114_=_C716( C114 C716 ) C114_=_C725( C114 C725 ) C114_=_C726( C114 C726 ) C114_=_C727(</w:t>
      </w:r>
    </w:p>
    <w:p>
      <w:pPr>
        <w:pStyle w:val="PreformattedText"/>
        <w:bidi w:val="0"/>
        <w:spacing w:before="0" w:after="0"/>
        <w:jc w:val="left"/>
        <w:rPr/>
      </w:pPr>
      <w:r>
        <w:rPr/>
        <w:t xml:space="preserve"> </w:t>
      </w:r>
      <w:r>
        <w:rPr/>
        <w:t>C114 C727 ) \nC114_=_C737( C114 C737 ) C114_=_C738( C114 C738 ) C114_=_C739( C114 C739 ) C114_=_C762( C114 C762 ) C114_=_C767( C114 C767 ) C114_=_C768( C114 C768 ) \nC114_=_C770( C114 C770 ) C114_=_C771( C114 C771 ) C114_=_C772( C114 C772 ) C114_=_C774( C114 C774 ) C114_=_C787( C114 C787 ) C114_=_C790( C114 C790 ) \nC114_=_C795( C114 C795 ) C117_=_C141( C117 C141 ) C117_=_C193( C117 C193 ) C117_=_C231( C117 C231 ) C117_=_C235( C117 C235 ) C117_=_C274( C117 C274 ) \nC117_=_C280( C117 C280 ) C117_=_C282( C117 C282 ) C117_=_C283( C117 C283 ) C117_=_C284( C117 C284 ) C117_=_C291( C117 C291 ) C117_=_C309( C117 C309 ) \nC117_=_C314( C117 C314 ) C117_=_C320( C117 C320 ) C117_=_C362( C117 C362 ) C117_=_C376( C117 C376 ) C117_=_C380( C117 C380 ) C117_=_C388( C117 C388 ) \nC117_=_C393( C117 C393 ) C117_=_C403( C117 C403 ) C117_=_C405( C117 C405 ) C117_=_C406( C117 C406 ) C117_=_C410( C117 C410 ) C117_=_C414( C117 C414 ) \nC117_=_C428( C117 C428 ) C117_=_C435( C117 C435 ) C117_=_C436( C117 C436 ) C117_=_C437( C117 C437 ) C117_=_C438( C117 C438 ) C117_=_C439( C117 C439 ) \nC117_=_C444( C117 C444 ) C117_=_C450( C117 C450 ) C117_=_C473( C117 C473 ) C117_=_C478( C117 C478 ) C117_=_C480( C117 C480 ) C117_=_C487( C117 C487 ) \nC117_=_C498( C117 C498 ) C117_=_C502( C117 C502 ) C117_=_C507( C117 C507 ) C117_=_C519( C117 C519 ) C117_=_C525( C117 C525 ) C117_=_C527( C117 C527 ) \nC117_=_C532( C117 C532 ) C117_=_C538( C117 C538 ) C117_=_C539( C117 C539 ) C117_=_C544( C117 C544 ) C117_=_C546( C117 C546 ) C117_=_C547( C117 C547 ) \nC117_=_C554( C117 C554 ) C117_=_C558( C117 C558 ) C117_=_C559( C117 C559 ) C117_=_C564( C117 C564 ) C117_=_C568( C117 C568 ) C117_=_C570( C117 C570 ) \nC117_=_C571( C117 C571 ) C117_=_C572( C117 C572 ) C117_=_C607( C117 C607 ) C117_=_C610( C117 C610 ) C117_=_C625( C117 C625 ) C117_=_C641( C117 C641 ) \nC117_=_C642( C117 C642 ) C117_=_C649( C117 C649 ) C117_=_C651( C117 C651 ) C117_=_C656( C117 C656 ) C117_=_C657( C117 C657 ) C117_=_C662( C117 C662 ) \nC117_=_C672( C117 C672 ) C117_=_C676( C117 C676 ) C117_=_C684( C117 C684 ) C117_=_C686( C117 C686 ) C117_=_C695( C117 C695 ) C117_=_C700( C117 C700 ) \nC117_=_C722( C117 C722 ) C117_=_C724( C117 C724 ) C117_=_C725( C117 C725 ) C117_=_C726( C117 C726 ) C117_=_C727( C117 C727 ) C117_=_C731( C117 C731 ) \nC117_=_C732( C117 C732 ) C117_=_C748( C117 C748 ) C117_=_C750( C117 C750 ) C117_=_C753( C117 C753 ) C117_=_C762( C117 C762 ) C117_=_C768( C117 C768 ) \nC117_=_C769( C117 C769 ) C117_=_C770( C117 C770 ) C117_=_C771( C117 C771 ) C117_=_C772( C117 C772 ) C117_=_C775( C117 C775 ) C117_=_C791( C117 C791 ) \nC117_=_C793( C117 C793 ) C117_=_C796( C117 C796 ) C118_=_C121( C118 C121 ) C118_=_C139( C118 C139 ) C118_=_C149( C118 C149 ) C118_=_C150( C118 C150 ) \nC118_=_C151( C118 C151 ) C118_=_C198( C118 C198 ) C118_=_C206( C118 C206 ) C118_=_C242( C118 C242 ) C118_=_C255( C118 C255 ) C118_=_C256( C118 C256 ) \nC118_=_C268( C118 C268 ) C118_=_C277( C118 C277 ) C118_=_C282( C118 C282 ) C118_=_C284( C118 C284 ) C118_=_C285( C118 C285 ) C118_=_C286( C118 C286 ) \nC118_=_C301( C118 C301 ) C118_=_C308( C118 C308 ) C118_=_C317( C118 C317 ) C118_=_C318( C118 C318 ) C118_=_C319( C118 C319 ) C118_=_C320( C118 C320 ) \nC118_=_C342( C118 C342 ) C118_=_C380( C118 C380 ) C118_=_C381( C118 C381 ) C118_=_C400( C118 C400 ) C118_=_C414( C118 C414 ) C118_=_C415( C118 C415 ) \nC118_=_C416( C118 C416 ) C118_=_C421( C118 C421 ) C118_=_C432( C118 C432 ) C118_=_C434( C118 C434 ) C118_=_C440( C118 C440 ) C118_=_C441( C118 C441 ) \nC118_=_C442( C118 C442 ) C118_=_C444( C118 C444 ) C118_=_C448( C118 C448 ) C118_=_C459( C118 C459 ) C118_=_C479( C118 C479 ) C118_=_C484( C118 C484 ) \nC118_=_C494( C118 C494 ) C118_=_C503( C118 C503 ) C118_=_C518( C118 C518 ) C118_=_C522( C118 C522 ) C118_=_C523( C118 C523 ) C118_=_C524( C118 C524 ) \nC118_=_C539( C118 C539 ) C118_=_C540( C118 C540 ) C118_=_C543( C118 C543 ) C118_=_C550( C118 C550 ) C118_=_C556( C118 C556 ) C118_=_C565( C118 C565 ) \nC118_=_C573( C118 C573 ) C118_=_C574( C118 C574 ) C118_=_C575( C118 C575 ) C118_=_C582( C118 C582 ) C118_=_C596( C118 C596 ) C118_=_C597( C118 C597 ) \nC118_=_C607( C118 C607 ) C118_=_C609( C118 C609 ) C118_=_C621( C118 C621 ) C118_=_C622( C118 C622 ) C118_=_C626( C118 C626 ) C118_=_C634( C118 C634 ) \nC118_=_C643( C118 C643 ) C118_=_C652( C118 C652 ) C118_=_C654( C118 C654 ) C118_=_C656( C118 C656 ) C118_=_C658( C118 C658 ) C118_=_C662( C118 C662 ) \nC118_=_C663( C118 C663 ) C118_=_C668( C118 C668 ) C118_=_C679( C118 C679 ) C118_=_C680( C118 C680 ) C118_=_C681( C118 C681 ) C118_=_C689( C118 C689 ) \nC118_=_C693( C118 C693 ) C118_=_C694( C118 C694 ) C118_=_C704( C118 C704 ) C118_=_C727( C118 C727 ) C118_=_C728( C118 C728 ) C118_=_C742( C118 C742 ) \nC118_=_C749( C118 C749 ) C118_=_C758( C118 C758 ) C118_=_C759( C118 C759 ) C118_=_C760( C118 C760 ) C118_=_C764( C118 C764 ) C118_=_C771( C118 C771 ) \nC118_=_C773( C118 C773 ) C118_=_C774( C118 C774 ) C118_=_C787( C118 C787 ) C118_=_C789( C118 C789 ) C118_=_C792( C118 C792 ) C118_=_C793( C118 C793 ) \nC121_=_C158( C121 C158 ) C121_=_C178( C121 C178 ) C121_=_C181( C121 C181 ) C121_=_C224( C121 C224 ) C121_=_C237( C121 C237 ) C121_=_C253( C121 C253 ) \nC121_=_C255( C121 C255 ) C121_=_C256( C121 C256 ) C121_=_C259( C121 C259 ) C121_=_C285( C121 C285 ) C121_=_C286( C121 C286 ) C121_=_C297( C121 C297 ) \nC121_=_C307( C121 C307 ) C121_=_C319( C121 C319 ) C121_=_C354( C121 C354 ) C121_=_C355( C121 C355 ) C121_=_C360( C121 C360 ) C121_=_C361( C121 C361 ) \nC121_=_C374( C121 C374 ) C121_=_C405( C121 C405 ) C121_=_C421( C121 C421 ) C121_=_C426( C121 C426 ) C121_=_C440( C121 C440 ) C121_=_C441( C121 C441 ) \nC121_=_C442( C121 C442 ) C121_=_C447( C121 C447 ) C121_=_C457( C121 C457 ) C121_=_C466( C121 C466 ) C121_=_C475( C121 C475 ) C121_=_C486( C121 C486 ) \nC121_=_C487( C121 C487 ) C121_=_C509( C121 C509 ) C121_=_C511( C121 C511 ) C121_=_C516( C121 C516 ) C121_=_C524( C121 C524 ) C121_=_C525( C121 C525 ) \nC121_=_C532( C121 C532 ) C121_=_C537( C121 C537 ) C121_=_C540( C121 C540 ) C121_=_C543( C121 C543 ) C121_=_C556( C121 C556 ) C121_=_C558( C121 C558 ) \nC121_=_C565( C121 C565 ) C121_=_C573( C121 C573 ) C121_=_C574( C121 C574 ) C121_=_C575( C121 C575 ) C121_=_C579( C121 C579 ) C121_=_C595( C121 C595 ) \nC121_=_C596( C121 C596 ) C121_=_C607( C121 C607 ) C121_=_C609( C121 C609 ) C121_=_C615( C121 C615 ) C121_=_C620( C121 C620 ) C121_=_C634( C121 C634 ) \nC121_=_C636( C121 C636 ) C121_=_C643( C121 C643 ) C121_=_C645( C121 C645 ) C121_=_C652( C121 C652 ) C121_=_C663( C121 C663 ) C121_=_C665( C121 C665 ) \nC121_=_C687( C121 C687 ) C121_=_C697( C121 C697 ) C121_=_C698( C121 C698 ) C121_=_C700( C121 C700 ) C121_=_C708( C121 C708 ) C121_=_C719( C121 C719 ) \nC121_=_C723( C121 C723 ) C121_=_C727( C121 C727 ) C121_=_C728( C121 C728 ) C121_=_C731( C121 C731 ) C121_=_C734( C121 C734 ) C121_=_C735( C121 C735 ) \nC121_=_C741( C121 C741 ) C121_=_C745( C121 C745 ) C121_=_C761( C121 C761 ) C121_=_C770( C121 C770 ) C121_=_C773( C121 C773 ) C121_=_C775( C121 C775 ) \nC121_=_C779( C121 C779 ) C121_=_C780( C121 C780 ) C121_=_C783( C121 C783 ) C121_=_C792( C121 C792 ) C121_=_C794( C121 C794 ) C126_=_C127( C126 C127 ) \nC126_=_C166( C126 C166 ) C126_=_C167( C126 C167 ) C126_=_C199( C126 C199 ) C126_=_C240( C126 C240 ) C126_=_C241( C126 C241 ) C126_=_C274( C126 C274 ) \nC126_=_C294( C126 C294 ) C126_=_C295( C126 C295 ) C126_=_C296( C126 C296 ) C126_=_C324( C126 C324 ) C126_=_C333( C126 C333 ) C126_=_C334( C126 C334 ) \nC126_=_C335( C126 C335 ) C126_=_C349( C126 C349 ) C126_=_C370( C126 C370 ) C126_=_C402( C126 C402 ) C126_=_C410( C126 C410 ) C126_=_C419( C126 C419 ) \nC126_=_C420( C126 C420 ) C126_=_C424( C126 C424 ) C126_=_C426( C126 C426 ) C126_=_C438( C126 C438 ) C126_=_C442( C126 C442 ) C126_=_C445( C126 C445 ) \nC126_=_C446( C126 C446 ) C126_=_C447( C126 C447 ) C126_=_C448( C126 C448 ) C126_=_C449( C126 C449 ) C126_=_C450( C126 C450 ) C126_=_C451( C126 C451 ) \nC126_=_C460( C126 C460 ) C126_=_C462( C126 C462 ) C126_=_C486( C126 C486 ) C126_=_C506( C126 C506 ) C126_=_C533( C126 C533 ) C126_=_C539( C126 C539 ) \nC126_=_C542( C126 C542 ) C126_=_C551( C126 C551 ) C126_=_C558( C126 C558 ) C126_=_C568( C126 C568 ) C126_=_C575( C126 C575 ) C126_=_C578( C126 C578 ) \nC126_=_C579( C126 C579 ) C126_=_C580( C126 C580 ) C126_=_C581( C126 C581 ) C126_=_C584( C126 C584 ) C126_=_C603( C126 C603 ) C126_=_C605( C126 C605 ) \nC126_=_C606( C126 C606 ) C126_=_C615( C126 C615 ) C126_=_C623( C126 C623 ) C126_=_C629( C126 C629 ) C126_=_C630( C126 C630 ) C126_=_C645( C126 C645 ) \nC126_=_C649( C126 C649 ) C126_=_C654( C126 C654 ) C126_=_C659( C126 C659 ) C126_=_C668( C126 C668 ) C126_=_C682( C126 C682 ) C126_=_C687( C126 C687 ) \nC126_=_C691( C126 C691 ) C126_=_C700( C126 C700 ) C126_=_C703( C126 C703 ) C126_=_C705( C126 C705 ) C126_=_C709( C126 C709 ) C126_=_C710( C126 C710 ) \nC126_=_C712( C126 C712 ) C126_=_C714( C126 C714 ) C126_=_C720( C126 C720 ) C126_=_C732( C126 C732 ) C126_=_C733( C126 C733 ) C126_=_C734( C126 C734 ) \nC126_=_C743( C126 C743 ) C126_=_C744( C126 C744 ) C126_=_C745( C126 C745 ) C126_=_C754( C126 C754 ) C126_=_C755( C126 C755 ) C126_=_C757( C126 C757 ) \nC126_=_C758( C126 C758 ) C126_=_C763( C126 C763 ) C126_=_C768( C126 C768 ) C126_=_C772( C126 C772 ) C126_=_C776( C126 C776 ) C126_=_C777( C126 C777 ) \nC126_=_C778( C126 C778 ) C126_=_C783( C126 C783 ) C126_=_C784( C126 C784 ) C126_=_C789( C126 C789 ) C127_=_C225( C127 C225 ) C127_=_C241( C127 C241 ) \nC127_=_C294( C127 C294 ) C127_=_C295( C127 C295 ) C127_=_C296( C127 C296 ) C127_=_C308( C127 C308 ) C127_=_C323( C127 C323 ) C127_=_C328( C127 C328 ) \nC127_=_C339( C127 C339 ) C127_=_C351( C127 C351 ) C127_=_C363( C127 C363 ) C127_=_C364( C127 C364 ) C127_=_C388( C127 C388 ) C127_=_C397( C127 C397 ) \nC127_=_C404( C127 C404 ) C127_=_C413( C127 C413 ) C127_=_C427( C127 C427 ) C127_=_C443( C127 C443 ) C127_=_C445( C127 C445 ) C127_=_C446( C127 C446 ) \nC127_=_C447(</w:t>
      </w:r>
    </w:p>
    <w:p>
      <w:pPr>
        <w:pStyle w:val="PreformattedText"/>
        <w:bidi w:val="0"/>
        <w:spacing w:before="0" w:after="0"/>
        <w:jc w:val="left"/>
        <w:rPr/>
      </w:pPr>
      <w:r>
        <w:rPr/>
        <w:t xml:space="preserve"> </w:t>
      </w:r>
      <w:r>
        <w:rPr/>
        <w:t>C127 C447 ) C127_=_C448( C127 C448 ) C127_=_C449( C127 C449 ) C127_=_C450( C127 C450 ) C127_=_C468( C127 C468 ) C127_=_C475( C127 C475 ) \nC127_=_C517( C127 C517 ) C127_=_C530( C127 C530 ) C127_=_C533( C127 C533 ) C127_=_C545( C127 C545 ) C127_=_C558( C127 C558 ) C127_=_C569( C127 C569 ) \nC127_=_C578( C127 C578 ) C127_=_C579( C127 C579 ) C127_=_C580( C127 C580 ) C127_=_C581( C127 C581 ) C127_=_C588( C127 C588 ) C127_=_C603( C127 C603 ) \nC127_=_C609( C127 C609 ) C127_=_C614( C127 C614 ) C127_=_C616( C127 C616 ) C127_=_C619( C127 C619 ) C127_=_C628( C127 C628 ) C127_=_C630( C127 C630 ) \nC127_=_C647( C127 C647 ) C127_=_C648( C127 C648 ) C127_=_C649( C127 C649 ) C127_=_C654( C127 C654 ) C127_=_C667( C127 C667 ) C127_=_C668( C127 C668 ) \nC127_=_C698( C127 C698 ) C127_=_C700( C127 C700 ) C127_=_C705( C127 C705 ) C127_=_C724( C127 C724 ) C127_=_C730( C127 C730 ) C127_=_C732( C127 C732 ) \nC127_=_C733( C127 C733 ) C127_=_C734( C127 C734 ) C127_=_C747( C127 C747 ) C127_=_C752( C127 C752 ) C127_=_C758( C127 C758 ) C127_=_C765( C127 C765 ) \nC127_=_C768( C127 C768 ) C127_=_C772( C127 C772 ) C127_=_C776( C127 C776 ) C127_=_C777( C127 C777 ) C127_=_C778( C127 C778 ) C127_=_C781( C127 C781 ) \nC127_=_C782( C127 C782 ) C131_=_C168( C131 C168 ) C131_=_C169( C131 C169 ) C131_=_C178( C131 C178 ) C131_=_C180( C131 C180 ) C131_=_C227( C131 C227 ) \nC131_=_C246( C131 C246 ) C131_=_C264( C131 C264 ) C131_=_C282( C131 C282 ) C131_=_C283( C131 C283 ) C131_=_C285( C131 C285 ) C131_=_C286( C131 C286 ) \nC131_=_C297( C131 C297 ) C131_=_C298( C131 C298 ) C131_=_C313( C131 C313 ) C131_=_C329( C131 C329 ) C131_=_C341( C131 C341 ) C131_=_C345( C131 C345 ) \nC131_=_C376( C131 C376 ) C131_=_C397( C131 C397 ) C131_=_C413( C131 C413 ) C131_=_C439( C131 C439 ) C131_=_C442( C131 C442 ) C131_=_C451( C131 C451 ) \nC131_=_C452( C131 C452 ) C131_=_C453( C131 C453 ) C131_=_C457( C131 C457 ) C131_=_C467( C131 C467 ) C131_=_C468( C131 C468 ) C131_=_C469( C131 C469 ) \nC131_=_C474( C131 C474 ) C131_=_C480( C131 C480 ) C131_=_C484( C131 C484 ) C131_=_C486( C131 C486 ) C131_=_C494( C131 C494 ) C131_=_C519( C131 C519 ) \nC131_=_C527( C131 C527 ) C131_=_C540( C131 C540 ) C131_=_C541( C131 C541 ) C131_=_C542( C131 C542 ) C131_=_C558( C131 C558 ) C131_=_C567( C131 C567 ) \nC131_=_C578( C131 C578 ) C131_=_C582( C131 C582 ) C131_=_C583( C131 C583 ) C131_=_C589( C131 C589 ) C131_=_C598( C131 C598 ) C131_=_C602( C131 C602 ) \nC131_=_C607( C131 C607 ) C131_=_C612( C131 C612 ) C131_=_C631( C131 C631 ) C131_=_C633( C131 C633 ) C131_=_C634( C131 C634 ) C131_=_C635( C131 C635 ) \nC131_=_C640( C131 C640 ) C131_=_C650( C131 C650 ) C131_=_C659( C131 C659 ) C131_=_C666( C131 C666 ) C131_=_C667( C131 C667 ) C131_=_C668( C131 C668 ) \nC131_=_C669( C131 C669 ) C131_=_C677( C131 C677 ) C131_=_C678( C131 C678 ) C131_=_C679( C131 C679 ) C131_=_C683( C131 C683 ) C131_=_C685( C131 C685 ) \nC131_=_C700( C131 C700 ) C131_=_C708( C131 C708 ) C131_=_C711( C131 C711 ) C131_=_C720( C131 C720 ) C131_=_C729( C131 C729 ) C131_=_C731( C131 C731 ) \nC131_=_C732( C131 C732 ) C131_=_C734( C131 C734 ) C131_=_C735( C131 C735 ) C131_=_C740( C131 C740 ) C131_=_C743( C131 C743 ) C131_=_C744( C131 C744 ) \nC131_=_C749( C131 C749 ) C131_=_C754( C131 C754 ) C131_=_C755( C131 C755 ) C131_=_C769( C131 C769 ) C131_=_C775( C131 C775 ) C131_=_C777( C131 C777 ) \nC131_=_C778( C131 C778 ) C131_=_C779( C131 C779 ) C131_=_C787( C131 C787 ) C131_=_C789( C131 C789 ) C131_=_C792( C131 C792 ) C131_=_C793( C131 C793 ) \nC131_=_C794( C131 C794 ) C139_=_C165( C139 C165 ) C139_=_C192( C139 C192 ) C139_=_C198( C139 C198 ) C139_=_C206( C139 C206 ) C139_=_C235( C139 C235 ) \nC139_=_C242( C139 C242 ) C139_=_C257( C139 C257 ) C139_=_C277( C139 C277 ) C139_=_C284( C139 C284 ) C139_=_C300( C139 C300 ) C139_=_C301( C139 C301 ) \nC139_=_C302( C139 C302 ) C139_=_C303( C139 C303 ) C139_=_C305( C139 C305 ) C139_=_C308( C139 C308 ) C139_=_C319( C139 C319 ) C139_=_C338( C139 C338 ) \nC139_=_C342( C139 C342 ) C139_=_C379( C139 C379 ) C139_=_C380( C139 C380 ) C139_=_C381( C139 C381 ) C139_=_C391( C139 C391 ) C139_=_C392( C139 C392 ) \nC139_=_C393( C139 C393 ) C139_=_C394( C139 C394 ) C139_=_C399( C139 C399 ) C139_=_C400( C139 C400 ) C139_=_C402( C139 C402 ) C139_=_C414( C139 C414 ) \nC139_=_C415( C139 C415 ) C139_=_C416( C139 C416 ) C139_=_C432( C139 C432 ) C139_=_C434( C139 C434 ) C139_=_C444( C139 C444 ) C139_=_C448( C139 C448 ) \nC139_=_C454( C139 C454 ) C139_=_C455( C139 C455 ) C139_=_C457( C139 C457 ) C139_=_C459( C139 C459 ) C139_=_C484( C139 C484 ) C139_=_C485( C139 C485 ) \nC139_=_C494( C139 C494 ) C139_=_C503( C139 C503 ) C139_=_C518( C139 C518 ) C139_=_C522( C139 C522 ) C139_=_C523( C139 C523 ) C139_=_C524( C139 C524 ) \nC139_=_C539( C139 C539 ) C139_=_C549( C139 C549 ) C139_=_C550( C139 C550 ) C139_=_C571( C139 C571 ) C139_=_C575( C139 C575 ) C139_=_C584( C139 C584 ) \nC139_=_C585( C139 C585 ) C139_=_C587( C139 C587 ) C139_=_C588( C139 C588 ) C139_=_C589( C139 C589 ) C139_=_C597( C139 C597 ) C139_=_C605( C139 C605 ) \nC139_=_C606( C139 C606 ) C139_=_C607( C139 C607 ) C139_=_C609( C139 C609 ) C139_=_C610( C139 C610 ) C139_=_C621( C139 C621 ) C139_=_C622( C139 C622 ) \nC139_=_C626( C139 C626 ) C139_=_C636( C139 C636 ) C139_=_C637( C139 C637 ) C139_=_C648( C139 C648 ) C139_=_C650( C139 C650 ) C139_=_C652( C139 C652 ) \nC139_=_C654( C139 C654 ) C139_=_C656( C139 C656 ) C139_=_C658( C139 C658 ) C139_=_C660( C139 C660 ) C139_=_C666( C139 C666 ) C139_=_C669( C139 C669 ) \nC139_=_C670( C139 C670 ) C139_=_C671( C139 C671 ) C139_=_C679( C139 C679 ) C139_=_C689( C139 C689 ) C139_=_C690( C139 C690 ) C139_=_C693( C139 C693 ) \nC139_=_C694( C139 C694 ) C139_=_C704( C139 C704 ) C139_=_C706( C139 C706 ) C139_=_C707( C139 C707 ) C139_=_C711( C139 C711 ) C139_=_C727( C139 C727 ) \nC139_=_C736( C139 C736 ) C139_=_C741( C139 C741 ) C139_=_C742( C139 C742 ) C139_=_C749( C139 C749 ) C139_=_C751( C139 C751 ) C139_=_C753( C139 C753 ) \nC139_=_C755( C139 C755 ) C139_=_C758( C139 C758 ) C139_=_C759( C139 C759 ) C139_=_C764( C139 C764 ) C139_=_C770( C139 C770 ) C139_=_C774( C139 C774 ) \nC139_=_C786( C139 C786 ) C139_=_C787( C139 C787 ) C139_=_C788( C139 C788 ) C139_=_C790( C139 C790 ) C139_=_C792( C139 C792 ) C141_=_C149( C141 C149 ) \nC141_=_C175( C141 C175 ) C141_=_C193( C141 C193 ) C141_=_C231( C141 C231 ) C141_=_C235( C141 C235 ) C141_=_C251( C141 C251 ) C141_=_C274( C141 C274 ) \nC141_=_C289( C141 C289 ) C141_=_C306( C141 C306 ) C141_=_C309( C141 C309 ) C141_=_C320( C141 C320 ) C141_=_C334( C141 C334 ) C141_=_C337( C141 C337 ) \nC141_=_C362( C141 C362 ) C141_=_C380( C141 C380 ) C141_=_C388( C141 C388 ) C141_=_C396( C141 C396 ) C141_=_C403( C141 C403 ) C141_=_C415( C141 C415 ) \nC141_=_C425( C141 C425 ) C141_=_C431( C141 C431 ) C141_=_C444( C141 C444 ) C141_=_C446( C141 C446 ) C141_=_C450( C141 C450 ) C141_=_C458( C141 C458 ) \nC141_=_C459( C141 C459 ) C141_=_C460( C141 C460 ) C141_=_C481( C141 C481 ) C141_=_C487( C141 C487 ) C141_=_C519( C141 C519 ) C141_=_C525( C141 C525 ) \nC141_=_C538( C141 C538 ) C141_=_C545( C141 C545 ) C141_=_C546( C141 C546 ) C141_=_C550( C141 C550 ) C141_=_C557( C141 C557 ) C141_=_C558( C141 C558 ) \nC141_=_C559( C141 C559 ) C141_=_C568( C141 C568 ) C141_=_C573( C141 C573 ) C141_=_C584( C141 C584 ) C141_=_C590( C141 C590 ) C141_=_C591( C141 C591 ) \nC141_=_C592( C141 C592 ) C141_=_C593( C141 C593 ) C141_=_C601( C141 C601 ) C141_=_C609( C141 C609 ) C141_=_C610( C141 C610 ) C141_=_C630( C141 C630 ) \nC141_=_C633( C141 C633 ) C141_=_C635( C141 C635 ) C141_=_C636( C141 C636 ) C141_=_C637( C141 C637 ) C141_=_C644( C141 C644 ) C141_=_C651( C141 C651 ) \nC141_=_C672( C141 C672 ) C141_=_C673( C141 C673 ) C141_=_C674( C141 C674 ) C141_=_C676( C141 C676 ) C141_=_C679( C141 C679 ) C141_=_C684( C141 C684 ) \nC141_=_C695( C141 C695 ) C141_=_C699( C141 C699 ) C141_=_C701( C141 C701 ) C141_=_C708( C141 C708 ) C141_=_C714( C141 C714 ) C141_=_C717( C141 C717 ) \nC141_=_C722( C141 C722 ) C141_=_C724( C141 C724 ) C141_=_C725( C141 C725 ) C141_=_C727( C141 C727 ) C141_=_C735( C141 C735 ) C141_=_C747( C141 C747 ) \nC141_=_C748( C141 C748 ) C141_=_C753( C141 C753 ) C141_=_C764( C141 C764 ) C141_=_C765( C141 C765 ) C141_=_C769( C141 C769 ) C141_=_C771( C141 C771 ) \nC141_=_C775( C141 C775 ) C141_=_C776( C141 C776 ) C141_=_C780( C141 C780 ) C141_=_C781( C141 C781 ) C141_=_C790( C141 C790 ) C141_=_C791( C141 C791 ) \nC141_=_C793( C141 C793 ) C141_=_C794( C141 C794 ) C141_=_C796( C141 C796 ) C142_=_C151( C142 C151 ) C142_=_C155( C142 C155 ) C142_=_C223( C142 C223 ) \nC142_=_C225( C142 C225 ) C142_=_C229( C142 C229 ) C142_=_C234( C142 C234 ) C142_=_C267( C142 C267 ) C142_=_C269( C142 C269 ) C142_=_C298( C142 C298 ) \nC142_=_C300( C142 C300 ) C142_=_C305( C142 C305 ) C142_=_C306( C142 C306 ) C142_=_C307( C142 C307 ) C142_=_C308( C142 C308 ) C142_=_C309( C142 C309 ) \nC142_=_C312( C142 C312 ) C142_=_C325( C142 C325 ) C142_=_C340( C142 C340 ) C142_=_C345( C142 C345 ) C142_=_C346( C142 C346 ) C142_=_C359( C142 C359 ) \nC142_=_C360( C142 C360 ) C142_=_C371( C142 C371 ) C142_=_C375( C142 C375 ) C142_=_C381( C142 C381 ) C142_=_C401( C142 C401 ) C142_=_C407( C142 C407 ) \nC142_=_C413( C142 C413 ) C142_=_C416( C142 C416 ) C142_=_C424( C142 C424 ) C142_=_C427( C142 C427 ) C142_=_C429( C142 C429 ) C142_=_C430( C142 C430 ) \nC142_=_C451( C142 C451 ) C142_=_C452( C142 C452 ) C142_=_C461( C142 C461 ) C142_=_C462( C142 C462 ) C142_=_C463( C142 C463 ) C142_=_C464( C142 C464 ) \nC142_=_C465( C142 C465 ) C142_=_C467( C142 C467 ) C142_=_C500( C142 C500 ) C142_=_C512( C142 C512 ) C142_=_C517( C142 C517 ) C142_=_C519( C142 C519 ) \nC142_=_C538( C142 C538 ) C142_=_C556( C142 C556 ) C142_=_C563( C142 C563 ) C142_=_C570( C142 C570 ) C142_=_C571( C142 C571 ) C142_=_C582( C142 C582 ) \nC142_=_C594( C142 C594 ) C142_=_C609( C142 C609 ) C142_=_C612( C142 C612 ) C142_=_C614( C142 C614 ) C142_=_C619( C142 C619 ) C142_=_C620( C142 C620 ) \nC142_=_C627( C142 C627 ) C142_=_C640(</w:t>
      </w:r>
    </w:p>
    <w:p>
      <w:pPr>
        <w:pStyle w:val="PreformattedText"/>
        <w:bidi w:val="0"/>
        <w:spacing w:before="0" w:after="0"/>
        <w:jc w:val="left"/>
        <w:rPr/>
      </w:pPr>
      <w:r>
        <w:rPr/>
        <w:t xml:space="preserve"> </w:t>
      </w:r>
      <w:r>
        <w:rPr/>
        <w:t>C142 C640 ) C142_=_C641( C142 C641 ) C142_=_C647( C142 C647 ) C142_=_C648( C142 C648 ) C142_=_C656( C142 C656 ) \nC142_=_C657( C142 C657 ) C142_=_C658( C142 C658 ) C142_=_C661( C142 C661 ) C142_=_C670( C142 C670 ) C142_=_C672( C142 C672 ) C142_=_C674( C142 C674 ) \nC142_=_C675( C142 C675 ) C142_=_C676( C142 C676 ) C142_=_C703( C142 C703 ) C142_=_C710( C142 C710 ) C142_=_C711( C142 C711 ) C142_=_C712( C142 C712 ) \nC142_=_C720( C142 C720 ) C142_=_C722( C142 C722 ) C142_=_C730( C142 C730 ) C142_=_C735( C142 C735 ) C142_=_C740( C142 C740 ) C142_=_C749( C142 C749 ) \nC142_=_C750( C142 C750 ) C142_=_C755( C142 C755 ) C142_=_C756( C142 C756 ) C142_=_C760( C142 C760 ) C142_=_C772( C142 C772 ) C142_=_C774( C142 C774 ) \nC142_=_C780( C142 C780 ) C142_=_C782( C142 C782 ) C142_=_C792( C142 C792 ) C142_=_C793( C142 C793 ) C142_=_C795( C142 C795 ) C142_=_C796( C142 C796 ) \nC144_=_C167( C144 C167 ) C144_=_C175( C144 C175 ) C144_=_C222( C144 C222 ) C144_=_C229( C144 C229 ) C144_=_C239( C144 C239 ) C144_=_C282( C144 C282 ) \nC144_=_C285( C144 C285 ) C144_=_C301( C144 C301 ) C144_=_C310( C144 C310 ) C144_=_C311( C144 C311 ) C144_=_C312( C144 C312 ) C144_=_C313( C144 C313 ) \nC144_=_C314( C144 C314 ) C144_=_C317( C144 C317 ) C144_=_C318( C144 C318 ) C144_=_C326( C144 C326 ) C144_=_C354( C144 C354 ) C144_=_C364( C144 C364 ) \nC144_=_C370( C144 C370 ) C144_=_C379( C144 C379 ) C144_=_C390( C144 C390 ) C144_=_C408( C144 C408 ) C144_=_C429( C144 C429 ) C144_=_C434( C144 C434 ) \nC144_=_C458( C144 C458 ) C144_=_C466( C144 C466 ) C144_=_C467( C144 C467 ) C144_=_C468( C144 C468 ) C144_=_C469( C144 C469 ) C144_=_C471( C144 C471 ) \nC144_=_C473( C144 C473 ) C144_=_C496( C144 C496 ) C144_=_C499( C144 C499 ) C144_=_C500( C144 C500 ) C144_=_C501( C144 C501 ) C144_=_C503( C144 C503 ) \nC144_=_C511( C144 C511 ) C144_=_C513( C144 C513 ) C144_=_C525( C144 C525 ) C144_=_C537( C144 C537 ) C144_=_C541( C144 C541 ) C144_=_C549( C144 C549 ) \nC144_=_C559( C144 C559 ) C144_=_C567( C144 C567 ) C144_=_C568( C144 C568 ) C144_=_C573( C144 C573 ) C144_=_C574( C144 C574 ) C144_=_C579( C144 C579 ) \nC144_=_C583( C144 C583 ) C144_=_C590( C144 C590 ) C144_=_C591( C144 C591 ) C144_=_C592( C144 C592 ) C144_=_C594( C144 C594 ) C144_=_C595( C144 C595 ) \nC144_=_C597( C144 C597 ) C144_=_C606( C144 C606 ) C144_=_C618( C144 C618 ) C144_=_C625( C144 C625 ) C144_=_C628( C144 C628 ) C144_=_C629( C144 C629 ) \nC144_=_C638( C144 C638 ) C144_=_C640( C144 C640 ) C144_=_C647( C144 C647 ) C144_=_C649( C144 C649 ) C144_=_C654( C144 C654 ) C144_=_C658( C144 C658 ) \nC144_=_C660( C144 C660 ) C144_=_C666( C144 C666 ) C144_=_C677( C144 C677 ) C144_=_C680( C144 C680 ) C144_=_C685( C144 C685 ) C144_=_C696( C144 C696 ) \nC144_=_C698( C144 C698 ) C144_=_C706( C144 C706 ) C144_=_C709( C144 C709 ) C144_=_C710( C144 C710 ) C144_=_C713( C144 C713 ) C144_=_C716( C144 C716 ) \nC144_=_C725( C144 C725 ) C144_=_C727( C144 C727 ) C144_=_C730( C144 C730 ) C144_=_C737( C144 C737 ) C144_=_C738( C144 C738 ) C144_=_C739( C144 C739 ) \nC144_=_C742( C144 C742 ) C144_=_C748( C144 C748 ) C144_=_C751( C144 C751 ) C144_=_C753( C144 C753 ) C144_=_C759( C144 C759 ) C144_=_C760( C144 C760 ) \nC144_=_C761( C144 C761 ) C144_=_C763( C144 C763 ) C144_=_C767( C144 C767 ) C144_=_C769( C144 C769 ) C144_=_C775( C144 C775 ) C144_=_C777( C144 C777 ) \nC144_=_C780( C144 C780 ) C144_=_C782( C144 C782 ) C144_=_C787( C144 C787 ) C144_=_C791( C144 C791 ) C144_=_C794( C144 C794 ) C146_=_C152( C146 C152 ) \nC146_=_C168( C146 C168 ) C146_=_C209( C146 C209 ) C146_=_C238( C146 C238 ) C146_=_C249( C146 C249 ) C146_=_C258( C146 C258 ) C146_=_C269( C146 C269 ) \nC146_=_C289( C146 C289 ) C146_=_C296( C146 C296 ) C146_=_C303( C146 C303 ) C146_=_C309( C146 C309 ) C146_=_C310( C146 C310 ) C146_=_C316( C146 C316 ) \nC146_=_C333( C146 C333 ) C146_=_C340( C146 C340 ) C146_=_C341( C146 C341 ) C146_=_C342( C146 C342 ) C146_=_C343( C146 C343 ) C146_=_C383( C146 C383 ) \nC146_=_C396( C146 C396 ) C146_=_C398( C146 C398 ) C146_=_C400( C146 C400 ) C146_=_C423( C146 C423 ) C146_=_C440( C146 C440 ) C146_=_C444( C146 C444 ) \nC146_=_C451( C146 C451 ) C146_=_C453( C146 C453 ) C146_=_C454( C146 C454 ) C146_=_C463( C146 C463 ) C146_=_C466( C146 C466 ) C146_=_C467( C146 C467 ) \nC146_=_C469( C146 C469 ) C146_=_C473( C146 C473 ) C146_=_C474( C146 C474 ) C146_=_C475( C146 C475 ) C146_=_C476( C146 C476 ) C146_=_C478( C146 C478 ) \nC146_=_C486( C146 C486 ) C146_=_C489( C146 C489 ) C146_=_C494( C146 C494 ) C146_=_C527( C146 C527 ) C146_=_C534( C146 C534 ) C146_=_C538( C146 C538 ) \nC146_=_C546( C146 C546 ) C146_=_C549( C146 C549 ) C146_=_C554( C146 C554 ) C146_=_C571( C146 C571 ) C146_=_C574( C146 C574 ) C146_=_C578( C146 C578 ) \nC146_=_C580( C146 C580 ) C146_=_C582( C146 C582 ) C146_=_C587( C146 C587 ) C146_=_C590( C146 C590 ) C146_=_C596( C146 C596 ) C146_=_C599( C146 C599 ) \nC146_=_C608( C146 C608 ) C146_=_C627( C146 C627 ) C146_=_C632( C146 C632 ) C146_=_C642( C146 C642 ) C146_=_C651( C146 C651 ) C146_=_C657( C146 C657 ) \nC146_=_C658( C146 C658 ) C146_=_C660( C146 C660 ) C146_=_C663( C146 C663 ) C146_=_C666( C146 C666 ) C146_=_C667( C146 C667 ) C146_=_C669( C146 C669 ) \nC146_=_C675( C146 C675 ) C146_=_C678( C146 C678 ) C146_=_C679( C146 C679 ) C146_=_C691( C146 C691 ) C146_=_C703( C146 C703 ) C146_=_C708( C146 C708 ) \nC146_=_C716( C146 C716 ) C146_=_C726( C146 C726 ) C146_=_C733( C146 C733 ) C146_=_C736( C146 C736 ) C146_=_C740( C146 C740 ) C146_=_C764( C146 C764 ) \nC146_=_C765( C146 C765 ) C146_=_C767( C146 C767 ) C146_=_C769( C146 C769 ) C146_=_C771( C146 C771 ) C146_=_C773( C146 C773 ) C146_=_C781( C146 C781 ) \nC146_=_C789( C146 C789 ) C146_=_C796( C146 C796 ) C149_=_C150( C149 C150 ) C149_=_C151( C149 C151 ) C149_=_C175( C149 C175 ) C149_=_C220( C149 C220 ) \nC149_=_C224( C149 C224 ) C149_=_C235( C149 C235 ) C149_=_C251( C149 C251 ) C149_=_C267( C149 C267 ) C149_=_C268( C149 C268 ) C149_=_C275( C149 C275 ) \nC149_=_C282( C149 C282 ) C149_=_C301( C149 C301 ) C149_=_C317( C149 C317 ) C149_=_C318( C149 C318 ) C149_=_C319( C149 C319 ) C149_=_C320( C149 C320 ) \nC149_=_C334( C149 C334 ) C149_=_C337( C149 C337 ) C149_=_C357( C149 C357 ) C149_=_C370( C149 C370 ) C149_=_C387( C149 C387 ) C149_=_C388( C149 C388 ) \nC149_=_C396( C149 C396 ) C149_=_C400( C149 C400 ) C149_=_C425( C149 C425 ) C149_=_C432( C149 C432 ) C149_=_C446( C149 C446 ) C149_=_C455( C149 C455 ) \nC149_=_C459( C149 C459 ) C149_=_C479( C149 C479 ) C149_=_C481( C149 C481 ) C149_=_C536( C149 C536 ) C149_=_C551( C149 C551 ) C149_=_C556( C149 C556 ) \nC149_=_C557( C149 C557 ) C149_=_C559( C149 C559 ) C149_=_C563( C149 C563 ) C149_=_C567( C149 C567 ) C149_=_C580( C149 C580 ) C149_=_C582( C149 C582 ) \nC149_=_C596( C149 C596 ) C149_=_C601( C149 C601 ) C149_=_C609( C149 C609 ) C149_=_C610( C149 C610 ) C149_=_C615( C149 C615 ) C149_=_C625( C149 C625 ) \nC149_=_C628( C149 C628 ) C149_=_C631( C149 C631 ) C149_=_C635( C149 C635 ) C149_=_C637( C149 C637 ) C149_=_C654( C149 C654 ) C149_=_C662( C149 C662 ) \nC149_=_C668( C149 C668 ) C149_=_C674( C149 C674 ) C149_=_C676( C149 C676 ) C149_=_C679( C149 C679 ) C149_=_C680( C149 C680 ) C149_=_C681( C149 C681 ) \nC149_=_C699( C149 C699 ) C149_=_C704( C149 C704 ) C149_=_C714( C149 C714 ) C149_=_C717( C149 C717 ) C149_=_C724( C149 C724 ) C149_=_C725( C149 C725 ) \nC149_=_C727( C149 C727 ) C149_=_C731( C149 C731 ) C149_=_C735( C149 C735 ) C149_=_C736( C149 C736 ) C149_=_C747( C149 C747 ) C149_=_C758( C149 C758 ) \nC149_=_C760( C149 C760 ) C149_=_C764( C149 C764 ) C149_=_C766( C149 C766 ) C149_=_C769( C149 C769 ) C149_=_C770( C149 C770 ) C149_=_C771( C149 C771 ) \nC149_=_C776( C149 C776 ) C149_=_C778( C149 C778 ) C149_=_C781( C149 C781 ) C149_=_C788( C149 C788 ) C149_=_C789( C149 C789 ) C149_=_C790( C149 C790 ) \nC149_=_C791( C149 C791 ) C149_=_C792( C149 C792 ) C149_=_C793( C149 C793 ) C149_=_C794( C149 C794 ) C150_=_C151( C150 C151 ) C150_=_C222( C150 C222 ) \nC150_=_C246( C150 C246 ) C150_=_C268( C150 C268 ) C150_=_C282( C150 C282 ) C150_=_C301( C150 C301 ) C150_=_C306( C150 C306 ) C150_=_C307( C150 C307 ) \nC150_=_C317( C150 C317 ) C150_=_C318( C150 C318 ) C150_=_C319( C150 C319 ) C150_=_C320( C150 C320 ) C150_=_C343( C150 C343 ) C150_=_C358( C150 C358 ) \nC150_=_C359( C150 C359 ) C150_=_C375( C150 C375 ) C150_=_C400( C150 C400 ) C150_=_C427( C150 C427 ) C150_=_C432( C150 C432 ) C150_=_C439( C150 C439 ) \nC150_=_C441( C150 C441 ) C150_=_C449( C150 C449 ) C150_=_C453( C150 C453 ) C150_=_C457( C150 C457 ) C150_=_C459( C150 C459 ) C150_=_C460( C150 C460 ) \nC150_=_C479( C150 C479 ) C150_=_C482( C150 C482 ) C150_=_C508( C150 C508 ) C150_=_C512( C150 C512 ) C150_=_C522( C150 C522 ) C150_=_C534( C150 C534 ) \nC150_=_C540( C150 C540 ) C150_=_C556( C150 C556 ) C150_=_C570( C150 C570 ) C150_=_C572( C150 C572 ) C150_=_C581( C150 C581 ) C150_=_C582( C150 C582 ) \nC150_=_C588( C150 C588 ) C150_=_C591( C150 C591 ) C150_=_C596( C150 C596 ) C150_=_C602( C150 C602 ) C150_=_C622( C150 C622 ) C150_=_C637( C150 C637 ) \nC150_=_C639( C150 C639 ) C150_=_C642( C150 C642 ) C150_=_C648( C150 C648 ) C150_=_C654( C150 C654 ) C150_=_C662( C150 C662 ) C150_=_C665( C150 C665 ) \nC150_=_C668( C150 C668 ) C150_=_C669( C150 C669 ) C150_=_C673( C150 C673 ) C150_=_C674( C150 C674 ) C150_=_C676( C150 C676 ) C150_=_C679( C150 C679 ) \nC150_=_C680( C150 C680 ) C150_=_C681( C150 C681 ) C150_=_C690( C150 C690 ) C150_=_C704( C150 C704 ) C150_=_C709( C150 C709 ) C150_=_C711( C150 C711 ) \nC150_=_C727( C150 C727 ) C150_=_C729( C150 C729 ) C150_=_C745( C150 C745 ) C150_=_C747( C150 C747 ) C150_=_C757( C150 C757 ) C150_=_C758( C150 C758 ) \nC150_=_C760( C150 C760 ) C150_=_C765( C150 C765 ) C150_=_C771( C150 C771 ) C150_=_C777( C150 C777 ) C150_=_C780( C150 C780 ) C150_=_C789( C150 C789 ) \nC150_=_C793( C150 C793 ) C151_=_C155( C151 C155 ) C151_=_C196( C151 C196 ) C151_=_C225( C151 C225 ) C151_=_C234( C151 C234 ) C151_=_C256( C151 C256 ) \nC151_=_C268( C151 C268 ) C151_=_C269( C151 C269 ) C151_=_C282(</w:t>
      </w:r>
    </w:p>
    <w:p>
      <w:pPr>
        <w:pStyle w:val="PreformattedText"/>
        <w:bidi w:val="0"/>
        <w:spacing w:before="0" w:after="0"/>
        <w:jc w:val="left"/>
        <w:rPr/>
      </w:pPr>
      <w:r>
        <w:rPr/>
        <w:t xml:space="preserve"> </w:t>
      </w:r>
      <w:r>
        <w:rPr/>
        <w:t>C151 C282 ) C151_=_C301( C151 C301 ) C151_=_C305( C151 C305 ) C151_=_C312( C151 C312 ) \nC151_=_C317( C151 C317 ) C151_=_C318( C151 C318 ) C151_=_C319( C151 C319 ) C151_=_C320( C151 C320 ) C151_=_C325( C151 C325 ) C151_=_C338( C151 C338 ) \nC151_=_C340( C151 C340 ) C151_=_C345( C151 C345 ) C151_=_C361( C151 C361 ) C151_=_C371( C151 C371 ) C151_=_C373( C151 C373 ) C151_=_C375( C151 C375 ) \nC151_=_C381( C151 C381 ) C151_=_C400( C151 C400 ) C151_=_C401( C151 C401 ) C151_=_C407( C151 C407 ) C151_=_C427( C151 C427 ) C151_=_C430( C151 C430 ) \nC151_=_C432( C151 C432 ) C151_=_C459( C151 C459 ) C151_=_C461( C151 C461 ) C151_=_C465( C151 C465 ) C151_=_C467( C151 C467 ) C151_=_C479( C151 C479 ) \nC151_=_C485( C151 C485 ) C151_=_C505( C151 C505 ) C151_=_C517( C151 C517 ) C151_=_C519( C151 C519 ) C151_=_C524( C151 C524 ) C151_=_C538( C151 C538 ) \nC151_=_C542( C151 C542 ) C151_=_C547( C151 C547 ) C151_=_C550( C151 C550 ) C151_=_C556( C151 C556 ) C151_=_C563( C151 C563 ) C151_=_C572( C151 C572 ) \nC151_=_C582( C151 C582 ) C151_=_C588( C151 C588 ) C151_=_C594( C151 C594 ) C151_=_C596( C151 C596 ) C151_=_C599( C151 C599 ) C151_=_C605( C151 C605 ) \nC151_=_C609( C151 C609 ) C151_=_C614( C151 C614 ) C151_=_C627( C151 C627 ) C151_=_C633( C151 C633 ) C151_=_C648( C151 C648 ) C151_=_C654( C151 C654 ) \nC151_=_C656( C151 C656 ) C151_=_C658( C151 C658 ) C151_=_C662( C151 C662 ) C151_=_C664( C151 C664 ) C151_=_C668( C151 C668 ) C151_=_C680( C151 C680 ) \nC151_=_C681( C151 C681 ) C151_=_C705( C151 C705 ) C151_=_C707( C151 C707 ) C151_=_C712( C151 C712 ) C151_=_C720( C151 C720 ) C151_=_C727( C151 C727 ) \nC151_=_C730( C151 C730 ) C151_=_C740( C151 C740 ) C151_=_C749( C151 C749 ) C151_=_C750( C151 C750 ) C151_=_C755( C151 C755 ) C151_=_C756( C151 C756 ) \nC151_=_C758( C151 C758 ) C151_=_C759( C151 C759 ) C151_=_C760( C151 C760 ) C151_=_C762( C151 C762 ) C151_=_C771( C151 C771 ) C151_=_C782( C151 C782 ) \nC151_=_C784( C151 C784 ) C151_=_C789( C151 C789 ) C151_=_C792( C151 C792 ) C151_=_C793( C151 C793 ) C151_=_C794( C151 C794 ) C151_=_C795( C151 C795 ) \nC152_=_C155( C152 C155 ) C152_=_C168( C152 C168 ) C152_=_C242( C152 C242 ) C152_=_C249( C152 C249 ) C152_=_C269( C152 C269 ) C152_=_C289( C152 C289 ) \nC152_=_C295( C152 C295 ) C152_=_C303( C152 C303 ) C152_=_C310( C152 C310 ) C152_=_C311( C152 C311 ) C152_=_C333( C152 C333 ) C152_=_C340( C152 C340 ) \nC152_=_C341( C152 C341 ) C152_=_C342( C152 C342 ) C152_=_C343( C152 C343 ) C152_=_C352( C152 C352 ) C152_=_C356( C152 C356 ) C152_=_C358( C152 C358 ) \nC152_=_C370( C152 C370 ) C152_=_C384( C152 C384 ) C152_=_C395( C152 C395 ) C152_=_C396( C152 C396 ) C152_=_C401( C152 C401 ) C152_=_C418( C152 C418 ) \nC152_=_C420( C152 C420 ) C152_=_C423( C152 C423 ) C152_=_C435( C152 C435 ) C152_=_C439( C152 C439 ) C152_=_C451( C152 C451 ) C152_=_C453( C152 C453 ) \nC152_=_C458( C152 C458 ) C152_=_C463( C152 C463 ) C152_=_C467( C152 C467 ) C152_=_C469( C152 C469 ) C152_=_C480( C152 C480 ) C152_=_C486( C152 C486 ) \nC152_=_C489( C152 C489 ) C152_=_C500( C152 C500 ) C152_=_C546( C152 C546 ) C152_=_C549( C152 C549 ) C152_=_C554( C152 C554 ) C152_=_C568( C152 C568 ) \nC152_=_C574( C152 C574 ) C152_=_C578( C152 C578 ) C152_=_C587( C152 C587 ) C152_=_C590( C152 C590 ) C152_=_C596( C152 C596 ) C152_=_C597( C152 C597 ) \nC152_=_C599( C152 C599 ) C152_=_C608( C152 C608 ) C152_=_C616( C152 C616 ) C152_=_C632( C152 C632 ) C152_=_C643( C152 C643 ) C152_=_C649( C152 C649 ) \nC152_=_C657( C152 C657 ) C152_=_C663( C152 C663 ) C152_=_C669( C152 C669 ) C152_=_C672( C152 C672 ) C152_=_C673( C152 C673 ) C152_=_C675( C152 C675 ) \nC152_=_C678( C152 C678 ) C152_=_C680( C152 C680 ) C152_=_C681( C152 C681 ) C152_=_C682( C152 C682 ) C152_=_C683( C152 C683 ) C152_=_C684( C152 C684 ) \nC152_=_C691( C152 C691 ) C152_=_C698( C152 C698 ) C152_=_C701( C152 C701 ) C152_=_C706( C152 C706 ) C152_=_C707( C152 C707 ) C152_=_C718( C152 C718 ) \nC152_=_C725( C152 C725 ) C152_=_C726( C152 C726 ) C152_=_C733( C152 C733 ) C152_=_C736( C152 C736 ) C152_=_C741( C152 C741 ) C152_=_C743( C152 C743 ) \nC152_=_C752( C152 C752 ) C152_=_C756( C152 C756 ) C152_=_C759( C152 C759 ) C152_=_C763( C152 C763 ) C152_=_C765( C152 C765 ) C152_=_C771( C152 C771 ) \nC152_=_C774( C152 C774 ) C152_=_C775( C152 C775 ) C155_=_C183( C155 C183 ) C155_=_C220( C155 C220 ) C155_=_C225( C155 C225 ) C155_=_C234( C155 C234 ) \nC155_=_C244( C155 C244 ) C155_=_C247( C155 C247 ) C155_=_C249( C155 C249 ) C155_=_C269( C155 C269 ) C155_=_C285( C155 C285 ) C155_=_C303( C155 C303 ) \nC155_=_C305( C155 C305 ) C155_=_C310( C155 C310 ) C155_=_C311( C155 C311 ) C155_=_C312( C155 C312 ) C155_=_C320( C155 C320 ) C155_=_C339( C155 C339 ) \nC155_=_C340( C155 C340 ) C155_=_C345( C155 C345 ) C155_=_C371( C155 C371 ) C155_=_C375( C155 C375 ) C155_=_C381( C155 C381 ) C155_=_C394( C155 C394 ) \nC155_=_C395( C155 C395 ) C155_=_C401( C155 C401 ) C155_=_C407( C155 C407 ) C155_=_C418( C155 C418 ) C155_=_C420( C155 C420 ) C155_=_C426( C155 C426 ) \nC155_=_C427( C155 C427 ) C155_=_C428( C155 C428 ) C155_=_C430( C155 C430 ) C155_=_C435( C155 C435 ) C155_=_C461( C155 C461 ) C155_=_C465( C155 C465 ) \nC155_=_C467( C155 C467 ) C155_=_C479( C155 C479 ) C155_=_C480( C155 C480 ) C155_=_C507( C155 C507 ) C155_=_C509( C155 C509 ) C155_=_C517( C155 C517 ) \nC155_=_C519( C155 C519 ) C155_=_C528( C155 C528 ) C155_=_C533( C155 C533 ) C155_=_C538( C155 C538 ) C155_=_C552( C155 C552 ) C155_=_C561( C155 C561 ) \nC155_=_C568( C155 C568 ) C155_=_C571( C155 C571 ) C155_=_C578( C155 C578 ) C155_=_C580( C155 C580 ) C155_=_C593( C155 C593 ) C155_=_C594( C155 C594 ) \nC155_=_C595( C155 C595 ) C155_=_C597( C155 C597 ) C155_=_C609( C155 C609 ) C155_=_C614( C155 C614 ) C155_=_C619( C155 C619 ) C155_=_C648( C155 C648 ) \nC155_=_C649( C155 C649 ) C155_=_C656( C155 C656 ) C155_=_C658( C155 C658 ) C155_=_C665( C155 C665 ) C155_=_C668( C155 C668 ) C155_=_C672( C155 C672 ) \nC155_=_C675( C155 C675 ) C155_=_C682( C155 C682 ) C155_=_C683( C155 C683 ) C155_=_C684( C155 C684 ) C155_=_C698( C155 C698 ) C155_=_C701( C155 C701 ) \nC155_=_C707( C155 C707 ) C155_=_C712( C155 C712 ) C155_=_C725( C155 C725 ) C155_=_C730( C155 C730 ) C155_=_C736( C155 C736 ) C155_=_C740( C155 C740 ) \nC155_=_C741( C155 C741 ) C155_=_C749( C155 C749 ) C155_=_C750( C155 C750 ) C155_=_C755( C155 C755 ) C155_=_C756( C155 C756 ) C155_=_C759( C155 C759 ) \nC155_=_C760( C155 C760 ) C155_=_C772( C155 C772 ) C155_=_C774( C155 C774 ) C155_=_C782( C155 C782 ) C155_=_C792( C155 C792 ) C155_=_C795( C155 C795 ) \nC156_=_C158( C156 C158 ) C156_=_C182( C156 C182 ) C156_=_C183( C156 C183 ) C156_=_C190( C156 C190 ) C156_=_C191( C156 C191 ) C156_=_C266( C156 C266 ) \nC156_=_C276( C156 C276 ) C156_=_C297( C156 C297 ) C156_=_C305( C156 C305 ) C156_=_C313( C156 C313 ) C156_=_C319( C156 C319 ) C156_=_C329( C156 C329 ) \nC156_=_C332( C156 C332 ) C156_=_C347( C156 C347 ) C156_=_C348( C156 C348 ) C156_=_C349( C156 C349 ) C156_=_C350( C156 C350 ) C156_=_C351( C156 C351 ) \nC156_=_C352( C156 C352 ) C156_=_C353( C156 C353 ) C156_=_C355( C156 C355 ) C156_=_C360( C156 C360 ) C156_=_C361( C156 C361 ) C156_=_C393( C156 C393 ) \nC156_=_C395( C156 C395 ) C156_=_C408( C156 C408 ) C156_=_C418( C156 C418 ) C156_=_C421( C156 C421 ) C156_=_C430( C156 C430 ) C156_=_C436( C156 C436 ) \nC156_=_C461( C156 C461 ) C156_=_C462( C156 C462 ) C156_=_C463( C156 C463 ) C156_=_C471( C156 C471 ) C156_=_C475( C156 C475 ) C156_=_C481( C156 C481 ) \nC156_=_C482( C156 C482 ) C156_=_C495( C156 C495 ) C156_=_C501( C156 C501 ) C156_=_C502( C156 C502 ) C156_=_C503( C156 C503 ) C156_=_C504( C156 C504 ) \nC156_=_C512( C156 C512 ) C156_=_C528( C156 C528 ) C156_=_C529( C156 C529 ) C156_=_C531( C156 C531 ) C156_=_C557( C156 C557 ) C156_=_C564( C156 C564 ) \nC156_=_C565( C156 C565 ) C156_=_C573( C156 C573 ) C156_=_C576( C156 C576 ) C156_=_C583( C156 C583 ) C156_=_C587( C156 C587 ) C156_=_C590( C156 C590 ) \nC156_=_C592( C156 C592 ) C156_=_C598( C156 C598 ) C156_=_C599( C156 C599 ) C156_=_C606( C156 C606 ) C156_=_C615( C156 C615 ) C156_=_C616( C156 C616 ) \nC156_=_C620( C156 C620 ) C156_=_C630( C156 C630 ) C156_=_C643( C156 C643 ) C156_=_C644( C156 C644 ) C156_=_C651( C156 C651 ) C156_=_C663( C156 C663 ) \nC156_=_C664( C156 C664 ) C156_=_C674( C156 C674 ) C156_=_C677( C156 C677 ) C156_=_C681( C156 C681 ) C156_=_C685( C156 C685 ) C156_=_C686( C156 C686 ) \nC156_=_C687( C156 C687 ) C156_=_C689( C156 C689 ) C156_=_C690( C156 C690 ) C156_=_C701( C156 C701 ) C156_=_C708( C156 C708 ) C156_=_C729( C156 C729 ) \nC156_=_C733( C156 C733 ) C156_=_C736( C156 C736 ) C156_=_C738( C156 C738 ) C156_=_C739( C156 C739 ) C156_=_C742( C156 C742 ) C156_=_C743( C156 C743 ) \nC156_=_C748( C156 C748 ) C156_=_C751( C156 C751 ) C156_=_C756( C156 C756 ) C156_=_C757( C156 C757 ) C156_=_C761( C156 C761 ) C156_=_C762( C156 C762 ) \nC156_=_C767( C156 C767 ) C156_=_C768( C156 C768 ) C156_=_C770( C156 C770 ) C156_=_C771( C156 C771 ) C156_=_C772( C156 C772 ) C156_=_C773( C156 C773 ) \nC156_=_C776( C156 C776 ) C156_=_C781( C156 C781 ) C156_=_C782( C156 C782 ) C156_=_C783( C156 C783 ) C156_=_C788( C156 C788 ) C156_=_C795( C156 C795 ) \nC158_=_C178( C158 C178 ) C158_=_C190( C158 C190 ) C158_=_C198( C158 C198 ) C158_=_C224( C158 C224 ) C158_=_C237( C158 C237 ) C158_=_C249( C158 C249 ) \nC158_=_C253( C158 C253 ) C158_=_C297( C158 C297 ) C158_=_C301( C158 C301 ) C158_=_C307( C158 C307 ) C158_=_C319( C158 C319 ) C158_=_C347( C158 C347 ) \nC158_=_C354( C158 C354 ) C158_=_C360( C158 C360 ) C158_=_C361( C158 C361 ) C158_=_C365( C158 C365 ) C158_=_C405( C158 C405 ) C158_=_C420( C158 C420 ) \nC158_=_C436( C158 C436 ) C158_=_C438( C158 C438 ) C158_=_C440( C158 C440 ) C158_=_C445( C158 C445 ) C158_=_C457( C158 C457 ) C158_=_C461( C158 C461 ) \nC158_=_C474( C158 C474 ) C158_=_C475( C158 C475 ) C158_=_C481( C158 C481 ) C158_=_C482( C158 C482 ) C158_=_C486( C158 C486 ) C158_=_C498( C158 C498 ) \nC158_=_C506( C158 C506 ) C158_=_C508( C158 C508 ) C158_=_C513( C158 C513 ) C158_=_C516(</w:t>
      </w:r>
    </w:p>
    <w:p>
      <w:pPr>
        <w:pStyle w:val="PreformattedText"/>
        <w:bidi w:val="0"/>
        <w:spacing w:before="0" w:after="0"/>
        <w:jc w:val="left"/>
        <w:rPr/>
      </w:pPr>
      <w:r>
        <w:rPr/>
        <w:t xml:space="preserve"> </w:t>
      </w:r>
      <w:r>
        <w:rPr/>
        <w:t>C158 C516 ) C158_=_C524( C158 C524 ) C158_=_C525( C158 C525 ) \nC158_=_C528( C158 C528 ) C158_=_C543( C158 C543 ) C158_=_C544( C158 C544 ) C158_=_C557( C158 C557 ) C158_=_C564( C158 C564 ) C158_=_C568( C158 C568 ) \nC158_=_C576( C158 C576 ) C158_=_C579( C158 C579 ) C158_=_C598( C158 C598 ) C158_=_C599( C158 C599 ) C158_=_C607( C158 C607 ) C158_=_C615( C158 C615 ) \nC158_=_C619( C158 C619 ) C158_=_C620( C158 C620 ) C158_=_C630( C158 C630 ) C158_=_C636( C158 C636 ) C158_=_C639( C158 C639 ) C158_=_C641( C158 C641 ) \nC158_=_C653( C158 C653 ) C158_=_C663( C158 C663 ) C158_=_C664( C158 C664 ) C158_=_C665( C158 C665 ) C158_=_C667( C158 C667 ) C158_=_C670( C158 C670 ) \nC158_=_C674( C158 C674 ) C158_=_C675( C158 C675 ) C158_=_C677( C158 C677 ) C158_=_C685( C158 C685 ) C158_=_C686( C158 C686 ) C158_=_C687( C158 C687 ) \nC158_=_C694( C158 C694 ) C158_=_C698( C158 C698 ) C158_=_C700( C158 C700 ) C158_=_C708( C158 C708 ) C158_=_C734( C158 C734 ) C158_=_C742( C158 C742 ) \nC158_=_C743( C158 C743 ) C158_=_C755( C158 C755 ) C158_=_C757( C158 C757 ) C158_=_C761( C158 C761 ) C158_=_C762( C158 C762 ) C158_=_C763( C158 C763 ) \nC158_=_C767( C158 C767 ) C158_=_C770( C158 C770 ) C158_=_C773( C158 C773 ) C158_=_C775( C158 C775 ) C158_=_C776( C158 C776 ) C158_=_C780( C158 C780 ) \nC158_=_C783( C158 C783 ) C158_=_C791( C158 C791 ) C158_=_C792( C158 C792 ) C160_=_C161( C160 C161 ) C160_=_C163( C160 C163 ) C160_=_C192( C160 C192 ) \nC160_=_C193( C160 C193 ) C160_=_C196( C160 C196 ) C160_=_C239( C160 C239 ) C160_=_C247( C160 C247 ) C160_=_C266( C160 C266 ) C160_=_C269( C160 C269 ) \nC160_=_C277( C160 C277 ) C160_=_C290( C160 C290 ) C160_=_C300( C160 C300 ) C160_=_C316( C160 C316 ) C160_=_C317( C160 C317 ) C160_=_C323( C160 C323 ) \nC160_=_C324( C160 C324 ) C160_=_C325( C160 C325 ) C160_=_C326( C160 C326 ) C160_=_C349( C160 C349 ) C160_=_C362( C160 C362 ) C160_=_C363( C160 C363 ) \nC160_=_C383( C160 C383 ) C160_=_C423( C160 C423 ) C160_=_C445( C160 C445 ) C160_=_C461( C160 C461 ) C160_=_C468( C160 C468 ) C160_=_C476( C160 C476 ) \nC160_=_C478( C160 C478 ) C160_=_C481( C160 C481 ) C160_=_C483( C160 C483 ) C160_=_C485( C160 C485 ) C160_=_C489( C160 C489 ) C160_=_C491( C160 C491 ) \nC160_=_C494( C160 C494 ) C160_=_C502( C160 C502 ) C160_=_C505( C160 C505 ) C160_=_C509( C160 C509 ) C160_=_C535( C160 C535 ) C160_=_C536( C160 C536 ) \nC160_=_C545( C160 C545 ) C160_=_C550( C160 C550 ) C160_=_C556( C160 C556 ) C160_=_C579( C160 C579 ) C160_=_C581( C160 C581 ) C160_=_C588( C160 C588 ) \nC160_=_C589( C160 C589 ) C160_=_C595( C160 C595 ) C160_=_C598( C160 C598 ) C160_=_C601( C160 C601 ) C160_=_C604( C160 C604 ) C160_=_C613( C160 C613 ) \nC160_=_C621( C160 C621 ) C160_=_C622( C160 C622 ) C160_=_C632( C160 C632 ) C160_=_C635( C160 C635 ) C160_=_C649( C160 C649 ) C160_=_C650( C160 C650 ) \nC160_=_C654( C160 C654 ) C160_=_C661( C160 C661 ) C160_=_C664( C160 C664 ) C160_=_C670( C160 C670 ) C160_=_C671( C160 C671 ) C160_=_C673( C160 C673 ) \nC160_=_C683( C160 C683 ) C160_=_C686( C160 C686 ) C160_=_C691( C160 C691 ) C160_=_C692( C160 C692 ) C160_=_C699( C160 C699 ) C160_=_C702( C160 C702 ) \nC160_=_C736( C160 C736 ) C160_=_C737( C160 C737 ) C160_=_C738( C160 C738 ) C160_=_C741( C160 C741 ) C160_=_C742( C160 C742 ) C160_=_C745( C160 C745 ) \nC160_=_C747( C160 C747 ) C160_=_C748( C160 C748 ) C160_=_C755( C160 C755 ) C160_=_C757( C160 C757 ) C160_=_C758( C160 C758 ) C160_=_C759( C160 C759 ) \nC160_=_C762( C160 C762 ) C160_=_C768( C160 C768 ) C160_=_C770( C160 C770 ) C160_=_C774( C160 C774 ) C160_=_C782( C160 C782 ) C160_=_C785( C160 C785 ) \nC160_=_C789( C160 C789 ) C160_=_C790( C160 C790 ) C160_=_C791( C160 C791 ) C160_=_C793( C160 C793 ) C160_=_C795( C160 C795 ) C161_=_C163( C161 C163 ) \nC161_=_C179( C161 C179 ) C161_=_C184( C161 C184 ) C161_=_C192( C161 C192 ) C161_=_C199( C161 C199 ) C161_=_C239( C161 C239 ) C161_=_C247( C161 C247 ) \nC161_=_C258( C161 C258 ) C161_=_C269( C161 C269 ) C161_=_C290( C161 C290 ) C161_=_C300( C161 C300 ) C161_=_C317( C161 C317 ) C161_=_C323( C161 C323 ) \nC161_=_C324( C161 C324 ) C161_=_C325( C161 C325 ) C161_=_C326( C161 C326 ) C161_=_C333( C161 C333 ) C161_=_C364( C161 C364 ) C161_=_C365( C161 C365 ) \nC161_=_C373( C161 C373 ) C161_=_C374( C161 C374 ) C161_=_C379( C161 C379 ) C161_=_C412( C161 C412 ) C161_=_C414( C161 C414 ) C161_=_C423( C161 C423 ) \nC161_=_C445( C161 C445 ) C161_=_C451( C161 C451 ) C161_=_C468( C161 C468 ) C161_=_C481( C161 C481 ) C161_=_C483( C161 C483 ) C161_=_C485( C161 C485 ) \nC161_=_C489( C161 C489 ) C161_=_C490( C161 C490 ) C161_=_C493( C161 C493 ) C161_=_C505( C161 C505 ) C161_=_C523( C161 C523 ) C161_=_C529( C161 C529 ) \nC161_=_C552( C161 C552 ) C161_=_C561( C161 C561 ) C161_=_C585( C161 C585 ) C161_=_C595( C161 C595 ) C161_=_C598( C161 C598 ) C161_=_C601( C161 C601 ) \nC161_=_C613( C161 C613 ) C161_=_C618( C161 C618 ) C161_=_C623( C161 C623 ) C161_=_C628( C161 C628 ) C161_=_C631( C161 C631 ) C161_=_C634( C161 C634 ) \nC161_=_C636( C161 C636 ) C161_=_C638( C161 C638 ) C161_=_C645( C161 C645 ) C161_=_C649( C161 C649 ) C161_=_C661( C161 C661 ) C161_=_C665( C161 C665 ) \nC161_=_C671( C161 C671 ) C161_=_C672( C161 C672 ) C161_=_C673( C161 C673 ) C161_=_C674( C161 C674 ) C161_=_C684( C161 C684 ) C161_=_C691( C161 C691 ) \nC161_=_C692( C161 C692 ) C161_=_C697( C161 C697 ) C161_=_C699( C161 C699 ) C161_=_C701( C161 C701 ) C161_=_C702( C161 C702 ) C161_=_C707( C161 C707 ) \nC161_=_C713( C161 C713 ) C161_=_C724( C161 C724 ) C161_=_C725( C161 C725 ) C161_=_C726( C161 C726 ) C161_=_C727( C161 C727 ) C161_=_C728( C161 C728 ) \nC161_=_C735( C161 C735 ) C161_=_C736( C161 C736 ) C161_=_C737( C161 C737 ) C161_=_C738( C161 C738 ) C161_=_C741( C161 C741 ) C161_=_C742( C161 C742 ) \nC161_=_C750( C161 C750 ) C161_=_C751( C161 C751 ) C161_=_C752( C161 C752 ) C161_=_C757( C161 C757 ) C161_=_C758( C161 C758 ) C161_=_C759( C161 C759 ) \nC161_=_C764( C161 C764 ) C161_=_C766( C161 C766 ) C161_=_C768( C161 C768 ) C161_=_C778( C161 C778 ) C161_=_C779( C161 C779 ) C161_=_C782( C161 C782 ) \nC161_=_C783( C161 C783 ) C161_=_C786( C161 C786 ) C161_=_C793( C161 C793 ) C161_=_C795( C161 C795 ) C163_=_C193( C163 C193 ) C163_=_C207( C163 C207 ) \nC163_=_C220( C163 C220 ) C163_=_C236( C163 C236 ) C163_=_C238( C163 C238 ) C163_=_C239( C163 C239 ) C163_=_C243( C163 C243 ) C163_=_C247( C163 C247 ) \nC163_=_C269( C163 C269 ) C163_=_C275( C163 C275 ) C163_=_C276( C163 C276 ) C163_=_C286( C163 C286 ) C163_=_C290( C163 C290 ) C163_=_C300( C163 C300 ) \nC163_=_C317( C163 C317 ) C163_=_C323( C163 C323 ) C163_=_C324( C163 C324 ) C163_=_C325( C163 C325 ) C163_=_C326( C163 C326 ) C163_=_C334( C163 C334 ) \nC163_=_C337( C163 C337 ) C163_=_C343( C163 C343 ) C163_=_C348( C163 C348 ) C163_=_C352( C163 C352 ) C163_=_C353( C163 C353 ) C163_=_C356( C163 C356 ) \nC163_=_C386( C163 C386 ) C163_=_C392( C163 C392 ) C163_=_C394( C163 C394 ) C163_=_C398( C163 C398 ) C163_=_C401( C163 C401 ) C163_=_C402( C163 C402 ) \nC163_=_C409( C163 C409 ) C163_=_C421( C163 C421 ) C163_=_C423( C163 C423 ) C163_=_C440( C163 C440 ) C163_=_C442( C163 C442 ) C163_=_C445( C163 C445 ) \nC163_=_C447( C163 C447 ) C163_=_C461( C163 C461 ) C163_=_C468( C163 C468 ) C163_=_C481( C163 C481 ) C163_=_C483( C163 C483 ) C163_=_C493( C163 C493 ) \nC163_=_C498( C163 C498 ) C163_=_C504( C163 C504 ) C163_=_C506( C163 C506 ) C163_=_C519( C163 C519 ) C163_=_C521( C163 C521 ) C163_=_C559( C163 C559 ) \nC163_=_C564( C163 C564 ) C163_=_C569( C163 C569 ) C163_=_C574( C163 C574 ) C163_=_C576( C163 C576 ) C163_=_C595( C163 C595 ) C163_=_C596( C163 C596 ) \nC163_=_C598( C163 C598 ) C163_=_C601( C163 C601 ) C163_=_C617( C163 C617 ) C163_=_C620( C163 C620 ) C163_=_C626( C163 C626 ) C163_=_C631( C163 C631 ) \nC163_=_C649( C163 C649 ) C163_=_C650( C163 C650 ) C163_=_C659( C163 C659 ) C163_=_C661( C163 C661 ) C163_=_C671( C163 C671 ) C163_=_C673( C163 C673 ) \nC163_=_C674( C163 C674 ) C163_=_C675( C163 C675 ) C163_=_C689( C163 C689 ) C163_=_C696( C163 C696 ) C163_=_C699( C163 C699 ) C163_=_C702( C163 C702 ) \nC163_=_C704( C163 C704 ) C163_=_C706( C163 C706 ) C163_=_C722( C163 C722 ) C163_=_C729( C163 C729 ) C163_=_C733( C163 C733 ) C163_=_C734( C163 C734 ) \nC163_=_C737( C163 C737 ) C163_=_C738( C163 C738 ) C163_=_C741( C163 C741 ) C163_=_C742( C163 C742 ) C163_=_C748( C163 C748 ) C163_=_C749( C163 C749 ) \nC163_=_C752( C163 C752 ) C163_=_C757( C163 C757 ) C163_=_C758( C163 C758 ) C163_=_C760( C163 C760 ) C163_=_C768( C163 C768 ) C163_=_C773( C163 C773 ) \nC163_=_C782( C163 C782 ) C163_=_C786( C163 C786 ) C163_=_C788( C163 C788 ) C163_=_C793( C163 C793 ) C165_=_C166( C165 C166 ) C165_=_C169( C165 C169 ) \nC165_=_C184( C165 C184 ) C165_=_C192( C165 C192 ) C165_=_C235( C165 C235 ) C165_=_C241( C165 C241 ) C165_=_C259( C165 C259 ) C165_=_C263( C165 C263 ) \nC165_=_C274( C165 C274 ) C165_=_C275( C165 C275 ) C165_=_C291( C165 C291 ) C165_=_C302( C165 C302 ) C165_=_C319( C165 C319 ) C165_=_C323( C165 C323 ) \nC165_=_C328( C165 C328 ) C165_=_C329( C165 C329 ) C165_=_C330( C165 C330 ) C165_=_C331( C165 C331 ) C165_=_C332( C165 C332 ) C165_=_C338( C165 C338 ) \nC165_=_C345( C165 C345 ) C165_=_C353( C165 C353 ) C165_=_C354( C165 C354 ) C165_=_C379( C165 C379 ) C165_=_C391( C165 C391 ) C165_=_C393( C165 C393 ) \nC165_=_C396( C165 C396 ) C165_=_C402( C165 C402 ) C165_=_C412( C165 C412 ) C165_=_C416( C165 C416 ) C165_=_C429( C165 C429 ) C165_=_C432( C165 C432 ) \nC165_=_C437( C165 C437 ) C165_=_C441( C165 C441 ) C165_=_C443( C165 C443 ) C165_=_C446( C165 C446 ) C165_=_C447( C165 C447 ) C165_=_C459( C165 C459 ) \nC165_=_C484( C165 C484 ) C165_=_C485( C165 C485 ) C165_=_C505( C165 C505 ) C165_=_C506( C165 C506 ) C165_=_C507( C165 C507 ) C165_=_C518( C165 C518 ) \nC165_=_C529( C165 C529 ) C165_=_C534( C165 C534 ) C165_=_C544( C165 C544 ) C165_=_C557( C165 C557 ) C165_=_C571( C165 C571 ) C165_=_C574( C165 C574 ) \nC165_=_C575( C165 C575 ) C165_=_C580( C165 C580 ) C165_=_C585( C165 C585 ) C165_=_C589( C165 C589 ) C165_=_C595(</w:t>
      </w:r>
    </w:p>
    <w:p>
      <w:pPr>
        <w:pStyle w:val="PreformattedText"/>
        <w:bidi w:val="0"/>
        <w:spacing w:before="0" w:after="0"/>
        <w:jc w:val="left"/>
        <w:rPr/>
      </w:pPr>
      <w:r>
        <w:rPr/>
        <w:t xml:space="preserve"> </w:t>
      </w:r>
      <w:r>
        <w:rPr/>
        <w:t>C165 C595 ) C165_=_C599( C165 C599 ) \nC165_=_C602( C165 C602 ) C165_=_C603( C165 C603 ) C165_=_C604( C165 C604 ) C165_=_C605( C165 C605 ) C165_=_C606( C165 C606 ) C165_=_C610( C165 C610 ) \nC165_=_C617( C165 C617 ) C165_=_C618( C165 C618 ) C165_=_C636( C165 C636 ) C165_=_C648( C165 C648 ) C165_=_C654( C165 C654 ) C165_=_C656( C165 C656 ) \nC165_=_C661( C165 C661 ) C165_=_C662( C165 C662 ) C165_=_C664( C165 C664 ) C165_=_C666( C165 C666 ) C165_=_C669( C165 C669 ) C165_=_C671( C165 C671 ) \nC165_=_C673( C165 C673 ) C165_=_C677( C165 C677 ) C165_=_C683( C165 C683 ) C165_=_C688( C165 C688 ) C165_=_C689( C165 C689 ) C165_=_C690( C165 C690 ) \nC165_=_C692( C165 C692 ) C165_=_C700( C165 C700 ) C165_=_C701( C165 C701 ) C165_=_C705( C165 C705 ) C165_=_C706( C165 C706 ) C165_=_C707( C165 C707 ) \nC165_=_C711( C165 C711 ) C165_=_C713( C165 C713 ) C165_=_C717( C165 C717 ) C165_=_C728( C165 C728 ) C165_=_C729( C165 C729 ) C165_=_C740( C165 C740 ) \nC165_=_C741( C165 C741 ) C165_=_C744( C165 C744 ) C165_=_C750( C165 C750 ) C165_=_C751( C165 C751 ) C165_=_C756( C165 C756 ) C165_=_C757( C165 C757 ) \nC165_=_C764( C165 C764 ) C165_=_C771( C165 C771 ) C165_=_C774( C165 C774 ) C165_=_C777( C165 C777 ) C165_=_C779( C165 C779 ) C165_=_C785( C165 C785 ) \nC165_=_C787( C165 C787 ) C165_=_C790( C165 C790 ) C165_=_C792( C165 C792 ) C166_=_C199( C166 C199 ) C166_=_C233( C166 C233 ) C166_=_C241( C166 C241 ) \nC166_=_C259( C166 C259 ) C166_=_C263( C166 C263 ) C166_=_C266( C166 C266 ) C166_=_C274( C166 C274 ) C166_=_C275( C166 C275 ) C166_=_C291( C166 C291 ) \nC166_=_C298( C166 C298 ) C166_=_C302( C166 C302 ) C166_=_C324( C166 C324 ) C166_=_C325( C166 C325 ) C166_=_C328( C166 C328 ) C166_=_C329( C166 C329 ) \nC166_=_C330( C166 C330 ) C166_=_C331( C166 C331 ) C166_=_C332( C166 C332 ) C166_=_C349( C166 C349 ) C166_=_C352( C166 C352 ) C166_=_C370( C166 C370 ) \nC166_=_C375( C166 C375 ) C166_=_C396( C166 C396 ) C166_=_C406( C166 C406 ) C166_=_C410( C166 C410 ) C166_=_C419( C166 C419 ) C166_=_C426( C166 C426 ) \nC166_=_C437( C166 C437 ) C166_=_C440( C166 C440 ) C166_=_C441( C166 C441 ) C166_=_C442( C166 C442 ) C166_=_C443( C166 C443 ) C166_=_C446( C166 C446 ) \nC166_=_C451( C166 C451 ) C166_=_C460( C166 C460 ) C166_=_C462( C166 C462 ) C166_=_C476( C166 C476 ) C166_=_C484( C166 C484 ) C166_=_C485( C166 C485 ) \nC166_=_C488( C166 C488 ) C166_=_C506( C166 C506 ) C166_=_C513( C166 C513 ) C166_=_C518( C166 C518 ) C166_=_C519( C166 C519 ) C166_=_C529( C166 C529 ) \nC166_=_C539( C166 C539 ) C166_=_C542( C166 C542 ) C166_=_C544( C166 C544 ) C166_=_C551( C166 C551 ) C166_=_C568( C166 C568 ) C166_=_C572( C166 C572 ) \nC166_=_C585( C166 C585 ) C166_=_C602( C166 C602 ) C166_=_C603( C166 C603 ) C166_=_C604( C166 C604 ) C166_=_C608( C166 C608 ) C166_=_C615( C166 C615 ) \nC166_=_C623( C166 C623 ) C166_=_C643( C166 C643 ) C166_=_C645( C166 C645 ) C166_=_C652( C166 C652 ) C166_=_C659( C166 C659 ) C166_=_C661( C166 C661 ) \nC166_=_C668( C166 C668 ) C166_=_C671( C166 C671 ) C166_=_C673( C166 C673 ) C166_=_C682( C166 C682 ) C166_=_C687( C166 C687 ) C166_=_C688( C166 C688 ) \nC166_=_C689( C166 C689 ) C166_=_C691( C166 C691 ) C166_=_C696( C166 C696 ) C166_=_C700( C166 C700 ) C166_=_C703( C166 C703 ) C166_=_C705( C166 C705 ) \nC166_=_C706( C166 C706 ) C166_=_C712( C166 C712 ) C166_=_C713( C166 C713 ) C166_=_C717( C166 C717 ) C166_=_C718( C166 C718 ) C166_=_C720( C166 C720 ) \nC166_=_C728( C166 C728 ) C166_=_C740( C166 C740 ) C166_=_C741( C166 C741 ) C166_=_C744( C166 C744 ) C166_=_C745( C166 C745 ) C166_=_C754( C166 C754 ) \nC166_=_C757( C166 C757 ) C166_=_C763( C166 C763 ) C166_=_C767( C166 C767 ) C166_=_C771( C166 C771 ) C166_=_C772( C166 C772 ) C166_=_C775( C166 C775 ) \nC166_=_C777( C166 C777 ) C166_=_C779( C166 C779 ) C166_=_C781( C166 C781 ) C166_=_C783( C166 C783 ) C166_=_C784( C166 C784 ) C166_=_C785( C166 C785 ) \nC166_=_C787( C166 C787 ) C166_=_C789( C166 C789 ) C166_=_C794( C166 C794 ) C166_=_C796( C166 C796 ) C167_=_C179( C167 C179 ) C167_=_C180( C167 C180 ) \nC167_=_C240( C167 C240 ) C167_=_C268( C167 C268 ) C167_=_C311( C167 C311 ) C167_=_C312( C167 C312 ) C167_=_C317( C167 C317 ) C167_=_C318( C167 C318 ) \nC167_=_C333( C167 C333 ) C167_=_C334( C167 C334 ) C167_=_C335( C167 C335 ) C167_=_C354( C167 C354 ) C167_=_C390( C167 C390 ) C167_=_C402( C167 C402 ) \nC167_=_C420( C167 C420 ) C167_=_C424( C167 C424 ) C167_=_C434( C167 C434 ) C167_=_C438( C167 C438 ) C167_=_C466( C167 C466 ) C167_=_C471( C167 C471 ) \nC167_=_C473( C167 C473 ) C167_=_C486( C167 C486 ) C167_=_C487( C167 C487 ) C167_=_C495( C167 C495 ) C167_=_C496( C167 C496 ) C167_=_C497( C167 C497 ) \nC167_=_C498( C167 C498 ) C167_=_C499( C167 C499 ) C167_=_C500( C167 C500 ) C167_=_C513( C167 C513 ) C167_=_C535( C167 C535 ) C167_=_C537( C167 C537 ) \nC167_=_C539( C167 C539 ) C167_=_C549( C167 C549 ) C167_=_C573( C167 C573 ) C167_=_C575( C167 C575 ) C167_=_C579( C167 C579 ) C167_=_C584( C167 C584 ) \nC167_=_C587( C167 C587 ) C167_=_C592( C167 C592 ) C167_=_C597( C167 C597 ) C167_=_C605( C167 C605 ) C167_=_C606( C167 C606 ) C167_=_C613( C167 C613 ) \nC167_=_C614( C167 C614 ) C167_=_C618( C167 C618 ) C167_=_C629( C167 C629 ) C167_=_C630( C167 C630 ) C167_=_C642( C167 C642 ) C167_=_C647( C167 C647 ) \nC167_=_C654( C167 C654 ) C167_=_C658( C167 C658 ) C167_=_C659( C167 C659 ) C167_=_C660( C167 C660 ) C167_=_C675( C167 C675 ) C167_=_C677( C167 C677 ) \nC167_=_C680( C167 C680 ) C167_=_C682( C167 C682 ) C167_=_C685( C167 C685 ) C167_=_C690( C167 C690 ) C167_=_C691( C167 C691 ) C167_=_C700( C167 C700 ) \nC167_=_C703( C167 C703 ) C167_=_C705( C167 C705 ) C167_=_C706( C167 C706 ) C167_=_C709( C167 C709 ) C167_=_C710( C167 C710 ) C167_=_C714( C167 C714 ) \nC167_=_C719( C167 C719 ) C167_=_C720( C167 C720 ) C167_=_C730( C167 C730 ) C167_=_C732( C167 C732 ) C167_=_C740( C167 C740 ) C167_=_C742( C167 C742 ) \nC167_=_C743( C167 C743 ) C167_=_C745( C167 C745 ) C167_=_C748( C167 C748 ) C167_=_C753( C167 C753 ) C167_=_C754( C167 C754 ) C167_=_C755( C167 C755 ) \nC167_=_C759( C167 C759 ) C167_=_C760( C167 C760 ) C167_=_C763( C167 C763 ) C167_=_C766( C167 C766 ) C167_=_C769( C167 C769 ) C167_=_C775( C167 C775 ) \nC167_=_C780( C167 C780 ) C167_=_C782( C167 C782 ) C167_=_C785( C167 C785 ) C167_=_C787( C167 C787 ) C167_=_C794( C167 C794 ) C168_=_C178( C168 C178 ) \nC168_=_C179( C168 C179 ) C168_=_C264( C168 C264 ) C168_=_C269( C168 C269 ) C168_=_C271( C168 C271 ) C168_=_C276( C168 C276 ) C168_=_C283( C168 C283 ) \nC168_=_C289( C168 C289 ) C168_=_C303( C168 C303 ) C168_=_C310( C168 C310 ) C168_=_C314( C168 C314 ) C168_=_C333( C168 C333 ) C168_=_C340( C168 C340 ) \nC168_=_C341( C168 C341 ) C168_=_C342( C168 C342 ) C168_=_C343( C168 C343 ) C168_=_C345( C168 C345 ) C168_=_C346( C168 C346 ) C168_=_C362( C168 C362 ) \nC168_=_C371( C168 C371 ) C168_=_C373( C168 C373 ) C168_=_C374( C168 C374 ) C168_=_C396( C168 C396 ) C168_=_C423( C168 C423 ) C168_=_C424( C168 C424 ) \nC168_=_C442( C168 C442 ) C168_=_C451( C168 C451 ) C168_=_C453( C168 C453 ) C168_=_C455( C168 C455 ) C168_=_C463( C168 C463 ) C168_=_C467( C168 C467 ) \nC168_=_C469( C168 C469 ) C168_=_C474( C168 C474 ) C168_=_C480( C168 C480 ) C168_=_C486( C168 C486 ) C168_=_C489( C168 C489 ) C168_=_C494( C168 C494 ) \nC168_=_C496( C168 C496 ) C168_=_C502( C168 C502 ) C168_=_C516( C168 C516 ) C168_=_C528( C168 C528 ) C168_=_C531( C168 C531 ) C168_=_C532( C168 C532 ) \nC168_=_C538( C168 C538 ) C168_=_C540( C168 C540 ) C168_=_C546( C168 C546 ) C168_=_C549( C168 C549 ) C168_=_C554( C168 C554 ) C168_=_C558( C168 C558 ) \nC168_=_C574( C168 C574 ) C168_=_C587( C168 C587 ) C168_=_C590( C168 C590 ) C168_=_C592( C168 C592 ) C168_=_C596( C168 C596 ) C168_=_C598( C168 C598 ) \nC168_=_C599( C168 C599 ) C168_=_C604( C168 C604 ) C168_=_C608( C168 C608 ) C168_=_C612( C168 C612 ) C168_=_C630( C168 C630 ) C168_=_C631( C168 C631 ) \nC168_=_C632( C168 C632 ) C168_=_C634( C168 C634 ) C168_=_C638( C168 C638 ) C168_=_C657( C168 C657 ) C168_=_C662( C168 C662 ) C168_=_C663( C168 C663 ) \nC168_=_C669( C168 C669 ) C168_=_C671( C168 C671 ) C168_=_C675( C168 C675 ) C168_=_C676( C168 C676 ) C168_=_C677( C168 C677 ) C168_=_C678( C168 C678 ) \nC168_=_C679( C168 C679 ) C168_=_C682( C168 C682 ) C168_=_C691( C168 C691 ) C168_=_C692( C168 C692 ) C168_=_C694( C168 C694 ) C168_=_C695( C168 C695 ) \nC168_=_C705( C168 C705 ) C168_=_C708( C168 C708 ) C168_=_C726( C168 C726 ) C168_=_C732( C168 C732 ) C168_=_C733( C168 C733 ) C168_=_C734( C168 C734 ) \nC168_=_C736( C168 C736 ) C168_=_C741( C168 C741 ) C168_=_C745( C168 C745 ) C168_=_C749( C168 C749 ) C168_=_C754( C168 C754 ) C168_=_C765( C168 C765 ) \nC168_=_C771( C168 C771 ) C168_=_C775( C168 C775 ) C168_=_C777( C168 C777 ) C168_=_C778( C168 C778 ) C168_=_C788( C168 C788 ) C169_=_C170( C169 C170 ) \nC169_=_C178( C169 C178 ) C169_=_C180( C169 C180 ) C169_=_C184( C169 C184 ) C169_=_C227( C169 C227 ) C169_=_C241( C169 C241 ) C169_=_C282( C169 C282 ) \nC169_=_C313( C169 C313 ) C169_=_C323( C169 C323 ) C169_=_C328( C169 C328 ) C169_=_C329( C169 C329 ) C169_=_C340( C169 C340 ) C169_=_C345( C169 C345 ) \nC169_=_C353( C169 C353 ) C169_=_C354( C169 C354 ) C169_=_C376( C169 C376 ) C169_=_C397( C169 C397 ) C169_=_C412( C169 C412 ) C169_=_C413( C169 C413 ) \nC169_=_C416( C169 C416 ) C169_=_C424( C169 C424 ) C169_=_C429( C169 C429 ) C169_=_C439( C169 C439 ) C169_=_C447( C169 C447 ) C169_=_C453( C169 C453 ) \nC169_=_C457( C169 C457 ) C169_=_C468( C169 C468 ) C169_=_C479( C169 C479 ) C169_=_C480( C169 C480 ) C169_=_C484( C169 C484 ) C169_=_C490( C169 C490 ) \nC169_=_C491( C169 C491 ) C169_=_C493( C169 C493 ) C169_=_C505( C169 C505 ) C169_=_C506( C169 C506 ) C169_=_C507( C169 C507 ) C169_=_C519( C169 C519 ) \nC169_=_C527( C169 C527 ) C169_=_C534( C169 C534 ) C169_=_C542( C169 C542 ) C169_=_C557( C169 C557 ) C169_=_C570( C169 C570 ) C169_=_C574( C169 C574 ) \nC169_=_C575( C169 C575 ) C169_=_C580( C169 C580 ) C169_=_C589( C169 C589 ) C169_=_C595( C169 C595 ) C169_=_C599( C169 C599 ) C169_=_C602(</w:t>
      </w:r>
    </w:p>
    <w:p>
      <w:pPr>
        <w:pStyle w:val="PreformattedText"/>
        <w:bidi w:val="0"/>
        <w:spacing w:before="0" w:after="0"/>
        <w:jc w:val="left"/>
        <w:rPr/>
      </w:pPr>
      <w:r>
        <w:rPr/>
        <w:t xml:space="preserve"> </w:t>
      </w:r>
      <w:r>
        <w:rPr/>
        <w:t>C169 C602 ) \nC169_=_C607( C169 C607 ) C169_=_C617( C169 C617 ) C169_=_C618( C169 C618 ) C169_=_C633( C169 C633 ) C169_=_C636( C169 C636 ) C169_=_C640( C169 C640 ) \nC169_=_C656( C169 C656 ) C169_=_C662( C169 C662 ) C169_=_C664( C169 C664 ) C169_=_C669( C169 C669 ) C169_=_C675( C169 C675 ) C169_=_C677( C169 C677 ) \nC169_=_C678( C169 C678 ) C169_=_C679( C169 C679 ) C169_=_C683( C169 C683 ) C169_=_C685( C169 C685 ) C169_=_C692( C169 C692 ) C169_=_C700( C169 C700 ) \nC169_=_C701( C169 C701 ) C169_=_C702( C169 C702 ) C169_=_C711( C169 C711 ) C169_=_C713( C169 C713 ) C169_=_C725( C169 C725 ) C169_=_C729( C169 C729 ) \nC169_=_C731( C169 C731 ) C169_=_C735( C169 C735 ) C169_=_C740( C169 C740 ) C169_=_C743( C169 C743 ) C169_=_C744( C169 C744 ) C169_=_C747( C169 C747 ) \nC169_=_C748( C169 C748 ) C169_=_C750( C169 C750 ) C169_=_C755( C169 C755 ) C169_=_C756( C169 C756 ) C169_=_C757( C169 C757 ) C169_=_C763( C169 C763 ) \nC169_=_C764( C169 C764 ) C169_=_C765( C169 C765 ) C169_=_C772( C169 C772 ) C169_=_C774( C169 C774 ) C169_=_C785( C169 C785 ) C169_=_C787( C169 C787 ) \nC169_=_C789( C169 C789 ) C169_=_C793( C169 C793 ) C169_=_C794( C169 C794 ) C170_=_C191( C170 C191 ) C170_=_C236( C170 C236 ) C170_=_C258( C170 C258 ) \nC170_=_C260( C170 C260 ) C170_=_C264( C170 C264 ) C170_=_C277( C170 C277 ) C170_=_C292( C170 C292 ) C170_=_C328( C170 C328 ) C170_=_C340( C170 C340 ) \nC170_=_C357( C170 C357 ) C170_=_C412( C170 C412 ) C170_=_C420( C170 C420 ) C170_=_C424( C170 C424 ) C170_=_C437( C170 C437 ) C170_=_C444( C170 C444 ) \nC170_=_C446( C170 C446 ) C170_=_C454( C170 C454 ) C170_=_C459( C170 C459 ) C170_=_C460( C170 C460 ) C170_=_C479( C170 C479 ) C170_=_C489( C170 C489 ) \nC170_=_C490( C170 C490 ) C170_=_C491( C170 C491 ) C170_=_C493( C170 C493 ) C170_=_C496( C170 C496 ) C170_=_C497( C170 C497 ) C170_=_C505( C170 C505 ) \nC170_=_C508( C170 C508 ) C170_=_C509( C170 C509 ) C170_=_C518( C170 C518 ) C170_=_C521( C170 C521 ) C170_=_C536( C170 C536 ) C170_=_C551( C170 C551 ) \nC170_=_C565( C170 C565 ) C170_=_C569( C170 C569 ) C170_=_C570( C170 C570 ) C170_=_C585( C170 C585 ) C170_=_C587( C170 C587 ) C170_=_C591( C170 C591 ) \nC170_=_C596( C170 C596 ) C170_=_C598( C170 C598 ) C170_=_C603( C170 C603 ) C170_=_C609( C170 C609 ) C170_=_C619( C170 C619 ) C170_=_C621( C170 C621 ) \nC170_=_C641( C170 C641 ) C170_=_C651( C170 C651 ) C170_=_C661( C170 C661 ) C170_=_C675( C170 C675 ) C170_=_C680( C170 C680 ) C170_=_C685( C170 C685 ) \nC170_=_C687( C170 C687 ) C170_=_C693( C170 C693 ) C170_=_C698( C170 C698 ) C170_=_C699( C170 C699 ) C170_=_C702( C170 C702 ) C170_=_C713( C170 C713 ) \nC170_=_C716( C170 C716 ) C170_=_C717( C170 C717 ) C170_=_C723( C170 C723 ) C170_=_C725( C170 C725 ) C170_=_C738( C170 C738 ) C170_=_C744( C170 C744 ) \nC170_=_C747( C170 C747 ) C170_=_C748( C170 C748 ) C170_=_C755( C170 C755 ) C170_=_C763( C170 C763 ) C170_=_C765( C170 C765 ) C170_=_C769( C170 C769 ) \nC170_=_C770( C170 C770 ) C170_=_C772( C170 C772 ) C170_=_C777( C170 C777 ) C170_=_C780( C170 C780 ) C170_=_C781( C170 C781 ) C170_=_C788( C170 C788 ) \nC170_=_C789( C170 C789 ) C175_=_C184( C175 C184 ) C175_=_C197( C175 C197 ) C175_=_C222( C175 C222 ) C175_=_C229( C175 C229 ) C175_=_C235( C175 C235 ) \nC175_=_C246( C175 C246 ) C175_=_C251( C175 C251 ) C175_=_C284( C175 C284 ) C175_=_C285( C175 C285 ) C175_=_C318( C175 C318 ) C175_=_C326( C175 C326 ) \nC175_=_C334( C175 C334 ) C175_=_C337( C175 C337 ) C175_=_C340( C175 C340 ) C175_=_C341( C175 C341 ) C175_=_C364( C175 C364 ) C175_=_C370( C175 C370 ) \nC175_=_C379( C175 C379 ) C175_=_C396( C175 C396 ) C175_=_C425( C175 C425 ) C175_=_C431( C175 C431 ) C175_=_C446( C175 C446 ) C175_=_C481( C175 C481 ) \nC175_=_C496( C175 C496 ) C175_=_C499( C175 C499 ) C175_=_C501( C175 C501 ) C175_=_C503( C175 C503 ) C175_=_C511( C175 C511 ) C175_=_C512( C175 C512 ) \nC175_=_C513( C175 C513 ) C175_=_C525( C175 C525 ) C175_=_C534( C175 C534 ) C175_=_C537( C175 C537 ) C175_=_C539( C175 C539 ) C175_=_C541( C175 C541 ) \nC175_=_C546( C175 C546 ) C175_=_C557( C175 C557 ) C175_=_C559( C175 C559 ) C175_=_C562( C175 C562 ) C175_=_C567( C175 C567 ) C175_=_C583( C175 C583 ) \nC175_=_C592( C175 C592 ) C175_=_C594( C175 C594 ) C175_=_C601( C175 C601 ) C175_=_C603( C175 C603 ) C175_=_C605( C175 C605 ) C175_=_C606( C175 C606 ) \nC175_=_C609( C175 C609 ) C175_=_C610( C175 C610 ) C175_=_C625( C175 C625 ) C175_=_C635( C175 C635 ) C175_=_C638( C175 C638 ) C175_=_C640( C175 C640 ) \nC175_=_C647( C175 C647 ) C175_=_C649( C175 C649 ) C175_=_C653( C175 C653 ) C175_=_C662( C175 C662 ) C175_=_C666( C175 C666 ) C175_=_C674( C175 C674 ) \nC175_=_C679( C175 C679 ) C175_=_C693( C175 C693 ) C175_=_C696( C175 C696 ) C175_=_C698( C175 C698 ) C175_=_C699( C175 C699 ) C175_=_C714( C175 C714 ) \nC175_=_C717( C175 C717 ) C175_=_C723( C175 C723 ) C175_=_C724( C175 C724 ) C175_=_C727( C175 C727 ) C175_=_C733( C175 C733 ) C175_=_C735( C175 C735 ) \nC175_=_C737( C175 C737 ) C175_=_C742( C175 C742 ) C175_=_C747( C175 C747 ) C175_=_C748( C175 C748 ) C175_=_C751( C175 C751 ) C175_=_C761( C175 C761 ) \nC175_=_C764( C175 C764 ) C175_=_C767( C175 C767 ) C175_=_C769( C175 C769 ) C175_=_C771( C175 C771 ) C175_=_C776( C175 C776 ) C175_=_C777( C175 C777 ) \nC175_=_C780( C175 C780 ) C175_=_C781( C175 C781 ) C175_=_C785( C175 C785 ) C175_=_C789( C175 C789 ) C175_=_C790( C175 C790 ) C175_=_C791( C175 C791 ) \nC175_=_C794( C175 C794 ) C178_=_C180( C178 C180 ) C178_=_C224( C178 C224 ) C178_=_C227( C178 C227 ) C178_=_C237( C178 C237 ) C178_=_C253( C178 C253 ) \nC178_=_C264( C178 C264 ) C178_=_C282( C178 C282 ) C178_=_C283( C178 C283 ) C178_=_C297( C178 C297 ) C178_=_C307( C178 C307 ) C178_=_C313( C178 C313 ) \nC178_=_C319( C178 C319 ) C178_=_C329( C178 C329 ) C178_=_C341( C178 C341 ) C178_=_C345( C178 C345 ) C178_=_C354( C178 C354 ) C178_=_C360( C178 C360 ) \nC178_=_C361( C178 C361 ) C178_=_C376( C178 C376 ) C178_=_C397( C178 C397 ) C178_=_C405( C178 C405 ) C178_=_C413( C178 C413 ) C178_=_C439( C178 C439 ) \nC178_=_C442( C178 C442 ) C178_=_C453( C178 C453 ) C178_=_C457( C178 C457 ) C178_=_C467( C178 C467 ) C178_=_C468( C178 C468 ) C178_=_C469( C178 C469 ) \nC178_=_C474( C178 C474 ) C178_=_C475( C178 C475 ) C178_=_C480( C178 C480 ) C178_=_C484( C178 C484 ) C178_=_C486( C178 C486 ) C178_=_C494( C178 C494 ) \nC178_=_C516( C178 C516 ) C178_=_C519( C178 C519 ) C178_=_C524( C178 C524 ) C178_=_C525( C178 C525 ) C178_=_C527( C178 C527 ) C178_=_C540( C178 C540 ) \nC178_=_C542( C178 C542 ) C178_=_C558( C178 C558 ) C178_=_C579( C178 C579 ) C178_=_C589( C178 C589 ) C178_=_C598( C178 C598 ) C178_=_C602( C178 C602 ) \nC178_=_C607( C178 C607 ) C178_=_C612( C178 C612 ) C178_=_C620( C178 C620 ) C178_=_C631( C178 C631 ) C178_=_C633( C178 C633 ) C178_=_C636( C178 C636 ) \nC178_=_C640( C178 C640 ) C178_=_C665( C178 C665 ) C178_=_C677( C178 C677 ) C178_=_C678( C178 C678 ) C178_=_C679( C178 C679 ) C178_=_C683( C178 C683 ) \nC178_=_C685( C178 C685 ) C178_=_C698( C178 C698 ) C178_=_C700( C178 C700 ) C178_=_C708( C178 C708 ) C178_=_C729( C178 C729 ) C178_=_C731( C178 C731 ) \nC178_=_C734( C178 C734 ) C178_=_C735( C178 C735 ) C178_=_C740( C178 C740 ) C178_=_C743( C178 C743 ) C178_=_C744( C178 C744 ) C178_=_C749( C178 C749 ) \nC178_=_C754( C178 C754 ) C178_=_C761( C178 C761 ) C178_=_C775( C178 C775 ) C178_=_C777( C178 C777 ) C178_=_C778( C178 C778 ) C178_=_C780( C178 C780 ) \nC178_=_C783( C178 C783 ) C178_=_C787( C178 C787 ) C178_=_C789( C178 C789 ) C178_=_C792( C178 C792 ) C178_=_C793( C178 C793 ) C178_=_C794( C178 C794 ) \nC179_=_C180( C179 C180 ) C179_=_C192( C179 C192 ) C179_=_C199( C179 C199 ) C179_=_C258( C179 C258 ) C179_=_C268( C179 C268 ) C179_=_C271( C179 C271 ) \nC179_=_C276( C179 C276 ) C179_=_C310( C179 C310 ) C179_=_C311( C179 C311 ) C179_=_C312( C179 C312 ) C179_=_C314( C179 C314 ) C179_=_C318( C179 C318 ) \nC179_=_C333( C179 C333 ) C179_=_C346( C179 C346 ) C179_=_C362( C179 C362 ) C179_=_C364( C179 C364 ) C179_=_C371( C179 C371 ) C179_=_C373( C179 C373 ) \nC179_=_C374( C179 C374 ) C179_=_C379( C179 C379 ) C179_=_C412( C179 C412 ) C179_=_C424( C179 C424 ) C179_=_C438( C179 C438 ) C179_=_C451( C179 C451 ) \nC179_=_C455( C179 C455 ) C179_=_C466( C179 C466 ) C179_=_C480( C179 C480 ) C179_=_C485( C179 C485 ) C179_=_C487( C179 C487 ) C179_=_C489( C179 C489 ) \nC179_=_C495( C179 C495 ) C179_=_C496( C179 C496 ) C179_=_C497( C179 C497 ) C179_=_C498( C179 C498 ) C179_=_C499( C179 C499 ) C179_=_C502( C179 C502 ) \nC179_=_C505( C179 C505 ) C179_=_C516( C179 C516 ) C179_=_C528( C179 C528 ) C179_=_C531( C179 C531 ) C179_=_C532( C179 C532 ) C179_=_C535( C179 C535 ) \nC179_=_C538( C179 C538 ) C179_=_C561( C179 C561 ) C179_=_C575( C179 C575 ) C179_=_C587( C179 C587 ) C179_=_C592( C179 C592 ) C179_=_C596( C179 C596 ) \nC179_=_C604( C179 C604 ) C179_=_C613( C179 C613 ) C179_=_C614( C179 C614 ) C179_=_C623( C179 C623 ) C179_=_C630( C179 C630 ) C179_=_C634( C179 C634 ) \nC179_=_C638( C179 C638 ) C179_=_C642( C179 C642 ) C179_=_C662( C179 C662 ) C179_=_C665( C179 C665 ) C179_=_C671( C179 C671 ) C179_=_C672( C179 C672 ) \nC179_=_C675( C179 C675 ) C179_=_C676( C179 C676 ) C179_=_C679( C179 C679 ) C179_=_C680( C179 C680 ) C179_=_C682( C179 C682 ) C179_=_C684( C179 C684 ) \nC179_=_C690( C179 C690 ) C179_=_C691( C179 C691 ) C179_=_C692( C179 C692 ) C179_=_C694( C179 C694 ) C179_=_C695( C179 C695 ) C179_=_C697( C179 C697 ) \nC179_=_C701( C179 C701 ) C179_=_C703( C179 C703 ) C179_=_C705( C179 C705 ) C179_=_C706( C179 C706 ) C179_=_C707( C179 C707 ) C179_=_C719( C179 C719 ) \nC179_=_C720( C179 C720 ) C179_=_C726( C179 C726 ) C179_=_C728( C179 C728 ) C179_=_C732( C179 C732 ) C179_=_C740( C179 C740 ) C179_=_C741( C179 C741 ) \nC179_=_C742( C179 C742 ) C179_=_C743( C179 C743 ) C179_=_C745( C179 C745 ) C179_=_C750( C179 C750 ) C179_=_C751( C179 C751 ) C179_=_C752( C179 C752 ) \nC179_=_C754( C179 C754 ) C179_=_C755( C179 C755 ) C179_=_C764( C179 C764 ) C179_=_C766( C179 C766 ) C179_=_C775( C179 C775 ) C179_=_C779( C179 C779 ) \nC179_=_C780(</w:t>
      </w:r>
    </w:p>
    <w:p>
      <w:pPr>
        <w:pStyle w:val="PreformattedText"/>
        <w:bidi w:val="0"/>
        <w:spacing w:before="0" w:after="0"/>
        <w:jc w:val="left"/>
        <w:rPr/>
      </w:pPr>
      <w:r>
        <w:rPr/>
        <w:t xml:space="preserve"> </w:t>
      </w:r>
      <w:r>
        <w:rPr/>
        <w:t>C179 C780 ) C179_=_C783( C179 C783 ) C179_=_C785( C179 C785 ) C179_=_C788( C179 C788 ) C180_=_C227( C180 C227 ) C180_=_C245( C180 C245 ) \nC180_=_C256( C180 C256 ) C180_=_C268( C180 C268 ) C180_=_C282( C180 C282 ) C180_=_C311( C180 C311 ) C180_=_C312( C180 C312 ) C180_=_C313( C180 C313 ) \nC180_=_C318( C180 C318 ) C180_=_C329( C180 C329 ) C180_=_C376( C180 C376 ) C180_=_C388( C180 C388 ) C180_=_C391( C180 C391 ) C180_=_C397( C180 C397 ) \nC180_=_C413( C180 C413 ) C180_=_C438( C180 C438 ) C180_=_C439( C180 C439 ) C180_=_C453( C180 C453 ) C180_=_C457( C180 C457 ) C180_=_C460( C180 C460 ) \nC180_=_C466( C180 C466 ) C180_=_C468( C180 C468 ) C180_=_C480( C180 C480 ) C180_=_C484( C180 C484 ) C180_=_C487( C180 C487 ) C180_=_C491( C180 C491 ) \nC180_=_C495( C180 C495 ) C180_=_C496( C180 C496 ) C180_=_C497( C180 C497 ) C180_=_C498( C180 C498 ) C180_=_C499( C180 C499 ) C180_=_C519( C180 C519 ) \nC180_=_C527( C180 C527 ) C180_=_C535( C180 C535 ) C180_=_C538( C180 C538 ) C180_=_C542( C180 C542 ) C180_=_C543( C180 C543 ) C180_=_C575( C180 C575 ) \nC180_=_C576( C180 C576 ) C180_=_C587( C180 C587 ) C180_=_C589( C180 C589 ) C180_=_C591( C180 C591 ) C180_=_C592( C180 C592 ) C180_=_C602( C180 C602 ) \nC180_=_C607( C180 C607 ) C180_=_C613( C180 C613 ) C180_=_C614( C180 C614 ) C180_=_C619( C180 C619 ) C180_=_C633( C180 C633 ) C180_=_C639( C180 C639 ) \nC180_=_C640( C180 C640 ) C180_=_C642( C180 C642 ) C180_=_C675( C180 C675 ) C180_=_C678( C180 C678 ) C180_=_C679( C180 C679 ) C180_=_C680( C180 C680 ) \nC180_=_C682( C180 C682 ) C180_=_C683( C180 C683 ) C180_=_C685( C180 C685 ) C180_=_C686( C180 C686 ) C180_=_C690( C180 C690 ) C180_=_C691( C180 C691 ) \nC180_=_C700( C180 C700 ) C180_=_C703( C180 C703 ) C180_=_C706( C180 C706 ) C180_=_C719( C180 C719 ) C180_=_C720( C180 C720 ) C180_=_C726( C180 C726 ) \nC180_=_C729( C180 C729 ) C180_=_C731( C180 C731 ) C180_=_C732( C180 C732 ) C180_=_C735( C180 C735 ) C180_=_C740( C180 C740 ) C180_=_C743( C180 C743 ) \nC180_=_C744( C180 C744 ) C180_=_C755( C180 C755 ) C180_=_C766( C180 C766 ) C180_=_C772( C180 C772 ) C180_=_C774( C180 C774 ) C180_=_C780( C180 C780 ) \nC180_=_C785( C180 C785 ) C180_=_C787( C180 C787 ) C180_=_C789( C180 C789 ) C180_=_C790( C180 C790 ) C180_=_C793( C180 C793 ) C180_=_C794( C180 C794 ) \nC180_=_C795( C180 C795 ) C181_=_C224( C181 C224 ) C181_=_C227( C181 C227 ) C181_=_C245( C181 C245 ) C181_=_C248( C181 C248 ) C181_=_C255( C181 C255 ) \nC181_=_C259( C181 C259 ) C181_=_C289( C181 C289 ) C181_=_C294( C181 C294 ) C181_=_C313( C181 C313 ) C181_=_C317( C181 C317 ) C181_=_C346( C181 C346 ) \nC181_=_C353( C181 C353 ) C181_=_C355( C181 C355 ) C181_=_C374( C181 C374 ) C181_=_C386( C181 C386 ) C181_=_C393( C181 C393 ) C181_=_C409( C181 C409 ) \nC181_=_C423( C181 C423 ) C181_=_C426( C181 C426 ) C181_=_C428( C181 C428 ) C181_=_C430( C181 C430 ) C181_=_C435( C181 C435 ) C181_=_C441( C181 C441 ) \nC181_=_C447( C181 C447 ) C181_=_C463( C181 C463 ) C181_=_C466( C181 C466 ) C181_=_C471( C181 C471 ) C181_=_C479( C181 C479 ) C181_=_C482( C181 C482 ) \nC181_=_C487( C181 C487 ) C181_=_C495( C181 C495 ) C181_=_C500( C181 C500 ) C181_=_C508( C181 C508 ) C181_=_C509( C181 C509 ) C181_=_C511( C181 C511 ) \nC181_=_C530( C181 C530 ) C181_=_C532( C181 C532 ) C181_=_C535( C181 C535 ) C181_=_C537( C181 C537 ) C181_=_C556( C181 C556 ) C181_=_C558( C181 C558 ) \nC181_=_C570( C181 C570 ) C181_=_C572( C181 C572 ) C181_=_C573( C181 C573 ) C181_=_C578( C181 C578 ) C181_=_C588( C181 C588 ) C181_=_C595( C181 C595 ) \nC181_=_C596( C181 C596 ) C181_=_C606( C181 C606 ) C181_=_C608( C181 C608 ) C181_=_C609( C181 C609 ) C181_=_C615( C181 C615 ) C181_=_C641( C181 C641 ) \nC181_=_C645( C181 C645 ) C181_=_C673( C181 C673 ) C181_=_C687( C181 C687 ) C181_=_C689( C181 C689 ) C181_=_C690( C181 C690 ) C181_=_C692( C181 C692 ) \nC181_=_C697( C181 C697 ) C181_=_C708( C181 C708 ) C181_=_C709( C181 C709 ) C181_=_C718( C181 C718 ) C181_=_C719( C181 C719 ) C181_=_C723( C181 C723 ) \nC181_=_C726( C181 C726 ) C181_=_C731( C181 C731 ) C181_=_C732( C181 C732 ) C181_=_C733( C181 C733 ) C181_=_C735( C181 C735 ) C181_=_C741( C181 C741 ) \nC181_=_C745( C181 C745 ) C181_=_C749( C181 C749 ) C181_=_C761( C181 C761 ) C181_=_C762( C181 C762 ) C181_=_C766( C181 C766 ) C181_=_C767( C181 C767 ) \nC181_=_C770( C181 C770 ) C181_=_C776( C181 C776 ) C181_=_C779( C181 C779 ) C181_=_C780( C181 C780 ) C181_=_C787( C181 C787 ) C181_=_C790( C181 C790 ) \nC181_=_C791( C181 C791 ) C181_=_C794( C181 C794 ) C182_=_C183( C182 C183 ) C182_=_C228( C182 C228 ) C182_=_C276( C182 C276 ) C182_=_C283( C182 C283 ) \nC182_=_C302( C182 C302 ) C182_=_C305( C182 C305 ) C182_=_C307( C182 C307 ) C182_=_C313( C182 C313 ) C182_=_C319( C182 C319 ) C182_=_C329( C182 C329 ) \nC182_=_C330( C182 C330 ) C182_=_C335( C182 C335 ) C182_=_C347( C182 C347 ) C182_=_C348( C182 C348 ) C182_=_C349( C182 C349 ) C182_=_C350( C182 C350 ) \nC182_=_C351( C182 C351 ) C182_=_C352( C182 C352 ) C182_=_C363( C182 C363 ) C182_=_C365( C182 C365 ) C182_=_C375( C182 C375 ) C182_=_C376( C182 C376 ) \nC182_=_C395( C182 C395 ) C182_=_C408( C182 C408 ) C182_=_C418( C182 C418 ) C182_=_C430( C182 C430 ) C182_=_C449( C182 C449 ) C182_=_C450( C182 C450 ) \nC182_=_C452( C182 C452 ) C182_=_C462( C182 C462 ) C182_=_C464( C182 C464 ) C182_=_C471( C182 C471 ) C182_=_C474( C182 C474 ) C182_=_C475( C182 C475 ) \nC182_=_C476( C182 C476 ) C182_=_C478( C182 C478 ) C182_=_C495( C182 C495 ) C182_=_C501( C182 C501 ) C182_=_C502( C182 C502 ) C182_=_C503( C182 C503 ) \nC182_=_C504( C182 C504 ) C182_=_C508( C182 C508 ) C182_=_C510( C182 C510 ) C182_=_C516( C182 C516 ) C182_=_C522( C182 C522 ) C182_=_C531( C182 C531 ) \nC182_=_C535( C182 C535 ) C182_=_C543( C182 C543 ) C182_=_C547( C182 C547 ) C182_=_C549( C182 C549 ) C182_=_C561( C182 C561 ) C182_=_C565( C182 C565 ) \nC182_=_C583( C182 C583 ) C182_=_C587( C182 C587 ) C182_=_C590( C182 C590 ) C182_=_C594( C182 C594 ) C182_=_C604( C182 C604 ) C182_=_C606( C182 C606 ) \nC182_=_C615( C182 C615 ) C182_=_C616( C182 C616 ) C182_=_C621( C182 C621 ) C182_=_C626( C182 C626 ) C182_=_C634( C182 C634 ) C182_=_C643( C182 C643 ) \nC182_=_C644( C182 C644 ) C182_=_C651( C182 C651 ) C182_=_C664( C182 C664 ) C182_=_C665( C182 C665 ) C182_=_C677( C182 C677 ) C182_=_C681( C182 C681 ) \nC182_=_C686( C182 C686 ) C182_=_C688( C182 C688 ) C182_=_C689( C182 C689 ) C182_=_C694( C182 C694 ) C182_=_C695( C182 C695 ) C182_=_C703( C182 C703 ) \nC182_=_C704( C182 C704 ) C182_=_C728( C182 C728 ) C182_=_C733( C182 C733 ) C182_=_C734( C182 C734 ) C182_=_C736( C182 C736 ) C182_=_C748( C182 C748 ) \nC182_=_C752( C182 C752 ) C182_=_C753( C182 C753 ) C182_=_C758( C182 C758 ) C182_=_C761( C182 C761 ) C182_=_C762( C182 C762 ) C182_=_C764( C182 C764 ) \nC182_=_C773( C182 C773 ) C182_=_C774( C182 C774 ) C182_=_C776( C182 C776 ) C182_=_C779( C182 C779 ) C182_=_C781( C182 C781 ) C182_=_C782( C182 C782 ) \nC182_=_C783( C182 C783 ) C182_=_C787( C182 C787 ) C182_=_C792( C182 C792 ) C182_=_C794( C182 C794 ) C182_=_C795( C182 C795 ) C183_=_C220( C183 C220 ) \nC183_=_C244( C183 C244 ) C183_=_C247( C183 C247 ) C183_=_C253( C183 C253 ) C183_=_C276( C183 C276 ) C183_=_C285( C183 C285 ) C183_=_C303( C183 C303 ) \nC183_=_C305( C183 C305 ) C183_=_C313( C183 C313 ) C183_=_C319( C183 C319 ) C183_=_C320( C183 C320 ) C183_=_C329( C183 C329 ) C183_=_C339( C183 C339 ) \nC183_=_C347( C183 C347 ) C183_=_C348( C183 C348 ) C183_=_C349( C183 C349 ) C183_=_C350( C183 C350 ) C183_=_C351( C183 C351 ) C183_=_C352( C183 C352 ) \nC183_=_C360( C183 C360 ) C183_=_C379( C183 C379 ) C183_=_C394( C183 C394 ) C183_=_C395( C183 C395 ) C183_=_C408( C183 C408 ) C183_=_C418( C183 C418 ) \nC183_=_C426( C183 C426 ) C183_=_C428( C183 C428 ) C183_=_C430( C183 C430 ) C183_=_C457( C183 C457 ) C183_=_C458( C183 C458 ) C183_=_C465( C183 C465 ) \nC183_=_C469( C183 C469 ) C183_=_C471( C183 C471 ) C183_=_C475( C183 C475 ) C183_=_C479( C183 C479 ) C183_=_C486( C183 C486 ) C183_=_C488( C183 C488 ) \nC183_=_C497( C183 C497 ) C183_=_C501( C183 C501 ) C183_=_C502( C183 C502 ) C183_=_C503( C183 C503 ) C183_=_C504( C183 C504 ) C183_=_C507( C183 C507 ) \nC183_=_C509( C183 C509 ) C183_=_C528( C183 C528 ) C183_=_C533( C183 C533 ) C183_=_C552( C183 C552 ) C183_=_C556( C183 C556 ) C183_=_C561( C183 C561 ) \nC183_=_C565( C183 C565 ) C183_=_C571( C183 C571 ) C183_=_C580( C183 C580 ) C183_=_C581( C183 C581 ) C183_=_C583( C183 C583 ) C183_=_C587( C183 C587 ) \nC183_=_C590( C183 C590 ) C183_=_C593( C183 C593 ) C183_=_C595( C183 C595 ) C183_=_C601( C183 C601 ) C183_=_C606( C183 C606 ) C183_=_C614( C183 C614 ) \nC183_=_C615( C183 C615 ) C183_=_C616( C183 C616 ) C183_=_C619( C183 C619 ) C183_=_C621( C183 C621 ) C183_=_C643( C183 C643 ) C183_=_C644( C183 C644 ) \nC183_=_C651( C183 C651 ) C183_=_C656( C183 C656 ) C183_=_C664( C183 C664 ) C183_=_C665( C183 C665 ) C183_=_C668( C183 C668 ) C183_=_C675( C183 C675 ) \nC183_=_C677( C183 C677 ) C183_=_C681( C183 C681 ) C183_=_C686( C183 C686 ) C183_=_C689( C183 C689 ) C183_=_C693( C183 C693 ) C183_=_C698( C183 C698 ) \nC183_=_C714( C183 C714 ) C183_=_C730( C183 C730 ) C183_=_C732( C183 C732 ) C183_=_C733( C183 C733 ) C183_=_C736( C183 C736 ) C183_=_C737( C183 C737 ) \nC183_=_C747( C183 C747 ) C183_=_C748( C183 C748 ) C183_=_C749( C183 C749 ) C183_=_C752( C183 C752 ) C183_=_C753( C183 C753 ) C183_=_C759( C183 C759 ) \nC183_=_C760( C183 C760 ) C183_=_C761( C183 C761 ) C183_=_C772( C183 C772 ) C183_=_C774( C183 C774 ) C183_=_C781( C183 C781 ) C183_=_C782( C183 C782 ) \nC183_=_C783( C183 C783 ) C183_=_C784( C183 C784 ) C183_=_C786( C183 C786 ) C183_=_C795( C183 C795 ) C184_=_C197( C184 C197 ) C184_=_C241( C184 C241 ) \nC184_=_C246( C184 C246 ) C184_=_C284( C184 C284 ) C184_=_C323( C184 C323 ) C184_=_C340( C184 C340 ) C184_=_C341( C184 C341 ) C184_=_C345( C184 C345 ) \nC184_=_C353( C184 C353 ) C184_=_C354( C184 C354 ) C184_=_C364( C184 C364 ) C184_=_C365( C184 C365 ) C184_=_C373( C184 C373 ) C184_=_C374( C184 C374 ) \nC184_=_C412( C184 C412 ) C184_=_C414(</w:t>
      </w:r>
    </w:p>
    <w:p>
      <w:pPr>
        <w:pStyle w:val="PreformattedText"/>
        <w:bidi w:val="0"/>
        <w:spacing w:before="0" w:after="0"/>
        <w:jc w:val="left"/>
        <w:rPr/>
      </w:pPr>
      <w:r>
        <w:rPr/>
        <w:t xml:space="preserve"> </w:t>
      </w:r>
      <w:r>
        <w:rPr/>
        <w:t>C184 C414 ) C184_=_C416( C184 C416 ) C184_=_C429( C184 C429 ) C184_=_C431( C184 C431 ) C184_=_C447( C184 C447 ) \nC184_=_C490( C184 C490 ) C184_=_C493( C184 C493 ) C184_=_C505( C184 C505 ) C184_=_C506( C184 C506 ) C184_=_C507( C184 C507 ) C184_=_C512( C184 C512 ) \nC184_=_C513( C184 C513 ) C184_=_C523( C184 C523 ) C184_=_C529( C184 C529 ) C184_=_C534( C184 C534 ) C184_=_C537( C184 C537 ) C184_=_C539( C184 C539 ) \nC184_=_C546( C184 C546 ) C184_=_C552( C184 C552 ) C184_=_C557( C184 C557 ) C184_=_C562( C184 C562 ) C184_=_C574( C184 C574 ) C184_=_C575( C184 C575 ) \nC184_=_C580( C184 C580 ) C184_=_C585( C184 C585 ) C184_=_C589( C184 C589 ) C184_=_C594( C184 C594 ) C184_=_C595( C184 C595 ) C184_=_C599( C184 C599 ) \nC184_=_C602( C184 C602 ) C184_=_C603( C184 C603 ) C184_=_C605( C184 C605 ) C184_=_C613( C184 C613 ) C184_=_C617( C184 C617 ) C184_=_C618( C184 C618 ) \nC184_=_C628( C184 C628 ) C184_=_C631( C184 C631 ) C184_=_C635( C184 C635 ) C184_=_C636( C184 C636 ) C184_=_C638( C184 C638 ) C184_=_C645( C184 C645 ) \nC184_=_C653( C184 C653 ) C184_=_C656( C184 C656 ) C184_=_C662( C184 C662 ) C184_=_C664( C184 C664 ) C184_=_C669( C184 C669 ) C184_=_C674( C184 C674 ) \nC184_=_C677( C184 C677 ) C184_=_C683( C184 C683 ) C184_=_C684( C184 C684 ) C184_=_C691( C184 C691 ) C184_=_C692( C184 C692 ) C184_=_C693( C184 C693 ) \nC184_=_C701( C184 C701 ) C184_=_C711( C184 C711 ) C184_=_C713( C184 C713 ) C184_=_C723( C184 C723 ) C184_=_C724( C184 C724 ) C184_=_C725( C184 C725 ) \nC184_=_C727( C184 C727 ) C184_=_C728( C184 C728 ) C184_=_C729( C184 C729 ) C184_=_C733( C184 C733 ) C184_=_C735( C184 C735 ) C184_=_C736( C184 C736 ) \nC184_=_C737( C184 C737 ) C184_=_C738( C184 C738 ) C184_=_C742( C184 C742 ) C184_=_C748( C184 C748 ) C184_=_C750( C184 C750 ) C184_=_C756( C184 C756 ) \nC184_=_C757( C184 C757 ) C184_=_C759( C184 C759 ) C184_=_C764( C184 C764 ) C184_=_C766( C184 C766 ) C184_=_C774( C184 C774 ) C184_=_C778( C184 C778 ) \nC184_=_C783( C184 C783 ) C184_=_C785( C184 C785 ) C184_=_C786( C184 C786 ) C184_=_C789( C184 C789 ) C184_=_C795( C184 C795 ) C190_=_C191( C190 C191 ) \nC190_=_C198( C190 C198 ) C190_=_C204( C190 C204 ) C190_=_C248( C190 C248 ) C190_=_C249( C190 C249 ) C190_=_C266( C190 C266 ) C190_=_C271( C190 C271 ) \nC190_=_C297( C190 C297 ) C190_=_C301( C190 C301 ) C190_=_C331( C190 C331 ) C190_=_C332( C190 C332 ) C190_=_C347( C190 C347 ) C190_=_C353( C190 C353 ) \nC190_=_C355( C190 C355 ) C190_=_C360( C190 C360 ) C190_=_C361( C190 C361 ) C190_=_C365( C190 C365 ) C190_=_C381( C190 C381 ) C190_=_C387( C190 C387 ) \nC190_=_C393( C190 C393 ) C190_=_C399( C190 C399 ) C190_=_C404( C190 C404 ) C190_=_C420( C190 C420 ) C190_=_C421( C190 C421 ) C190_=_C434( C190 C434 ) \nC190_=_C438( C190 C438 ) C190_=_C440( C190 C440 ) C190_=_C445( C190 C445 ) C190_=_C448( C190 C448 ) C190_=_C462( C190 C462 ) C190_=_C463( C190 C463 ) \nC190_=_C474( C190 C474 ) C190_=_C476( C190 C476 ) C190_=_C495( C190 C495 ) C190_=_C498( C190 C498 ) C190_=_C506( C190 C506 ) C190_=_C508( C190 C508 ) \nC190_=_C510( C190 C510 ) C190_=_C511( C190 C511 ) C190_=_C512( C190 C512 ) C190_=_C513( C190 C513 ) C190_=_C529( C190 C529 ) C190_=_C531( C190 C531 ) \nC190_=_C543( C190 C543 ) C190_=_C544( C190 C544 ) C190_=_C562( C190 C562 ) C190_=_C565( C190 C565 ) C190_=_C567( C190 C567 ) C190_=_C568( C190 C568 ) \nC190_=_C573( C190 C573 ) C190_=_C590( C190 C590 ) C190_=_C592( C190 C592 ) C190_=_C598( C190 C598 ) C190_=_C608( C190 C608 ) C190_=_C612( C190 C612 ) \nC190_=_C615( C190 C615 ) C190_=_C619( C190 C619 ) C190_=_C620( C190 C620 ) C190_=_C638( C190 C638 ) C190_=_C639( C190 C639 ) C190_=_C641( C190 C641 ) \nC190_=_C643( C190 C643 ) C190_=_C644( C190 C644 ) C190_=_C653( C190 C653 ) C190_=_C667( C190 C667 ) C190_=_C670( C190 C670 ) C190_=_C675( C190 C675 ) \nC190_=_C678( C190 C678 ) C190_=_C681( C190 C681 ) C190_=_C685( C190 C685 ) C190_=_C690( C190 C690 ) C190_=_C693( C190 C693 ) C190_=_C694( C190 C694 ) \nC190_=_C701( C190 C701 ) C190_=_C705( C190 C705 ) C190_=_C729( C190 C729 ) C190_=_C738( C190 C738 ) C190_=_C739( C190 C739 ) C190_=_C742( C190 C742 ) \nC190_=_C743( C190 C743 ) C190_=_C744( C190 C744 ) C190_=_C751( C190 C751 ) C190_=_C755( C190 C755 ) C190_=_C756( C190 C756 ) C190_=_C763( C190 C763 ) \nC190_=_C768( C190 C768 ) C190_=_C771( C190 C771 ) C190_=_C772( C190 C772 ) C190_=_C773( C190 C773 ) C190_=_C778( C190 C778 ) C190_=_C779( C190 C779 ) \nC190_=_C780( C190 C780 ) C190_=_C781( C190 C781 ) C190_=_C784( C190 C784 ) C190_=_C788( C190 C788 ) C190_=_C791( C190 C791 ) C190_=_C795( C190 C795 ) \nC190_=_C796( C190 C796 ) C191_=_C204( C191 C204 ) C191_=_C236( C191 C236 ) C191_=_C244( C191 C244 ) C191_=_C260( C191 C260 ) C191_=_C266( C191 C266 ) \nC191_=_C297( C191 C297 ) C191_=_C332( C191 C332 ) C191_=_C353( C191 C353 ) C191_=_C355( C191 C355 ) C191_=_C356( C191 C356 ) C191_=_C360( C191 C360 ) \nC191_=_C361( C191 C361 ) C191_=_C393( C191 C393 ) C191_=_C400( C191 C400 ) C191_=_C412( C191 C412 ) C191_=_C421( C191 C421 ) C191_=_C428( C191 C428 ) \nC191_=_C434( C191 C434 ) C191_=_C444( C191 C444 ) C191_=_C446( C191 C446 ) C191_=_C450( C191 C450 ) C191_=_C459( C191 C459 ) C191_=_C460( C191 C460 ) \nC191_=_C462( C191 C462 ) C191_=_C463( C191 C463 ) C191_=_C495( C191 C495 ) C191_=_C496( C191 C496 ) C191_=_C497( C191 C497 ) C191_=_C504( C191 C504 ) \nC191_=_C512( C191 C512 ) C191_=_C518( C191 C518 ) C191_=_C521( C191 C521 ) C191_=_C523( C191 C523 ) C191_=_C529( C191 C529 ) C191_=_C531( C191 C531 ) \nC191_=_C536( C191 C536 ) C191_=_C544( C191 C544 ) C191_=_C547( C191 C547 ) C191_=_C551( C191 C551 ) C191_=_C563( C191 C563 ) C191_=_C565( C191 C565 ) \nC191_=_C569( C191 C569 ) C191_=_C571( C191 C571 ) C191_=_C573( C191 C573 ) C191_=_C579( C191 C579 ) C191_=_C581( C191 C581 ) C191_=_C592( C191 C592 ) \nC191_=_C598( C191 C598 ) C191_=_C617( C191 C617 ) C191_=_C620( C191 C620 ) C191_=_C621( C191 C621 ) C191_=_C637( C191 C637 ) C191_=_C644( C191 C644 ) \nC191_=_C651( C191 C651 ) C191_=_C660( C191 C660 ) C191_=_C661( C191 C661 ) C191_=_C670( C191 C670 ) C191_=_C682( C191 C682 ) C191_=_C685( C191 C685 ) \nC191_=_C690( C191 C690 ) C191_=_C698( C191 C698 ) C191_=_C699( C191 C699 ) C191_=_C701( C191 C701 ) C191_=_C717( C191 C717 ) C191_=_C729( C191 C729 ) \nC191_=_C734( C191 C734 ) C191_=_C737( C191 C737 ) C191_=_C738( C191 C738 ) C191_=_C739( C191 C739 ) C191_=_C743( C191 C743 ) C191_=_C751( C191 C751 ) \nC191_=_C752( C191 C752 ) C191_=_C753( C191 C753 ) C191_=_C756( C191 C756 ) C191_=_C763( C191 C763 ) C191_=_C768( C191 C768 ) C191_=_C769( C191 C769 ) \nC191_=_C770( C191 C770 ) C191_=_C771( C191 C771 ) C191_=_C772( C191 C772 ) C191_=_C773( C191 C773 ) C191_=_C777( C191 C777 ) C191_=_C778( C191 C778 ) \nC191_=_C780( C191 C780 ) C191_=_C781( C191 C781 ) C191_=_C788( C191 C788 ) C191_=_C790( C191 C790 ) C191_=_C795( C191 C795 ) C192_=_C193( C192 C193 ) \nC192_=_C196( C192 C196 ) C192_=_C199( C192 C199 ) C192_=_C235( C192 C235 ) C192_=_C258( C192 C258 ) C192_=_C277( C192 C277 ) C192_=_C316( C192 C316 ) \nC192_=_C319( C192 C319 ) C192_=_C333( C192 C333 ) C192_=_C338( C192 C338 ) C192_=_C362( C192 C362 ) C192_=_C363( C192 C363 ) C192_=_C364( C192 C364 ) \nC192_=_C379( C192 C379 ) C192_=_C391( C192 C391 ) C192_=_C393( C192 C393 ) C192_=_C402( C192 C402 ) C192_=_C412( C192 C412 ) C192_=_C432( C192 C432 ) \nC192_=_C451( C192 C451 ) C192_=_C459( C192 C459 ) C192_=_C461( C192 C461 ) C192_=_C476( C192 C476 ) C192_=_C485( C192 C485 ) C192_=_C489( C192 C489 ) \nC192_=_C491( C192 C491 ) C192_=_C505( C192 C505 ) C192_=_C518( C192 C518 ) C192_=_C535( C192 C535 ) C192_=_C536( C192 C536 ) C192_=_C545( C192 C545 ) \nC192_=_C550( C192 C550 ) C192_=_C556( C192 C556 ) C192_=_C561( C192 C561 ) C192_=_C571( C192 C571 ) C192_=_C605( C192 C605 ) C192_=_C606( C192 C606 ) \nC192_=_C610( C192 C610 ) C192_=_C621( C192 C621 ) C192_=_C622( C192 C622 ) C192_=_C623( C192 C623 ) C192_=_C632( C192 C632 ) C192_=_C634( C192 C634 ) \nC192_=_C648( C192 C648 ) C192_=_C654( C192 C654 ) C192_=_C665( C192 C665 ) C192_=_C666( C192 C666 ) C192_=_C669( C192 C669 ) C192_=_C671( C192 C671 ) \nC192_=_C672( C192 C672 ) C192_=_C683( C192 C683 ) C192_=_C684( C192 C684 ) C192_=_C686( C192 C686 ) C192_=_C690( C192 C690 ) C192_=_C691( C192 C691 ) \nC192_=_C692( C192 C692 ) C192_=_C697( C192 C697 ) C192_=_C701( C192 C701 ) C192_=_C706( C192 C706 ) C192_=_C707( C192 C707 ) C192_=_C711( C192 C711 ) \nC192_=_C726( C192 C726 ) C192_=_C728( C192 C728 ) C192_=_C741( C192 C741 ) C192_=_C742( C192 C742 ) C192_=_C745( C192 C745 ) C192_=_C750( C192 C750 ) \nC192_=_C751( C192 C751 ) C192_=_C752( C192 C752 ) C192_=_C755( C192 C755 ) C192_=_C759( C192 C759 ) C192_=_C762( C192 C762 ) C192_=_C764( C192 C764 ) \nC192_=_C774( C192 C774 ) C192_=_C779( C192 C779 ) C192_=_C783( C192 C783 ) C192_=_C790( C192 C790 ) C192_=_C791( C192 C791 ) C192_=_C792( C192 C792 ) \nC193_=_C196( C193 C196 ) C193_=_C231( C193 C231 ) C193_=_C236( C193 C236 ) C193_=_C274( C193 C274 ) C193_=_C277( C193 C277 ) C193_=_C309( C193 C309 ) \nC193_=_C316( C193 C316 ) C193_=_C320( C193 C320 ) C193_=_C337( C193 C337 ) C193_=_C343( C193 C343 ) C193_=_C348( C193 C348 ) C193_=_C352( C193 C352 ) \nC193_=_C353( C193 C353 ) C193_=_C362( C193 C362 ) C193_=_C363( C193 C363 ) C193_=_C380( C193 C380 ) C193_=_C388( C193 C388 ) C193_=_C392( C193 C392 ) \nC193_=_C398( C193 C398 ) C193_=_C401( C193 C401 ) C193_=_C402( C193 C402 ) C193_=_C403( C193 C403 ) C193_=_C409( C193 C409 ) C193_=_C442( C193 C442 ) \nC193_=_C444( C193 C444 ) C193_=_C450( C193 C450 ) C193_=_C461( C193 C461 ) C193_=_C476( C193 C476 ) C193_=_C487( C193 C487 ) C193_=_C489( C193 C489 ) \nC193_=_C491( C193 C491 ) C193_=_C493( C193 C493 ) C193_=_C498( C193 C498 ) C193_=_C505( C193 C505 ) C193_=_C519( C193 C519 ) C193_=_C525( C193 C525 ) \nC193_=_C535( C193 C535 ) C193_=_C536( C193 C536 ) C193_=_C538( C193 C538 ) C193_=_C545( C193 C545 ) C193_=_C546( C193 C546 ) C193_=_C550( C193 C550 ) \nC193_=_C556( C193 C556 ) C193_=_C558( C193 C558 ) C193_=_C564(</w:t>
      </w:r>
    </w:p>
    <w:p>
      <w:pPr>
        <w:pStyle w:val="PreformattedText"/>
        <w:bidi w:val="0"/>
        <w:spacing w:before="0" w:after="0"/>
        <w:jc w:val="left"/>
        <w:rPr/>
      </w:pPr>
      <w:r>
        <w:rPr/>
        <w:t xml:space="preserve"> </w:t>
      </w:r>
      <w:r>
        <w:rPr/>
        <w:t>C193 C564 ) C193_=_C568( C193 C568 ) C193_=_C574( C193 C574 ) C193_=_C576( C193 C576 ) \nC193_=_C596( C193 C596 ) C193_=_C621( C193 C621 ) C193_=_C622( C193 C622 ) C193_=_C626( C193 C626 ) C193_=_C631( C193 C631 ) C193_=_C632( C193 C632 ) \nC193_=_C649( C193 C649 ) C193_=_C651( C193 C651 ) C193_=_C654( C193 C654 ) C193_=_C659( C193 C659 ) C193_=_C675( C193 C675 ) C193_=_C676( C193 C676 ) \nC193_=_C683( C193 C683 ) C193_=_C684( C193 C684 ) C193_=_C686( C193 C686 ) C193_=_C689( C193 C689 ) C193_=_C691( C193 C691 ) C193_=_C692( C193 C692 ) \nC193_=_C695( C193 C695 ) C193_=_C696( C193 C696 ) C193_=_C704( C193 C704 ) C193_=_C722( C193 C722 ) C193_=_C725( C193 C725 ) C193_=_C729( C193 C729 ) \nC193_=_C733( C193 C733 ) C193_=_C745( C193 C745 ) C193_=_C748( C193 C748 ) C193_=_C752( C193 C752 ) C193_=_C753( C193 C753 ) C193_=_C755( C193 C755 ) \nC193_=_C759( C193 C759 ) C193_=_C760( C193 C760 ) C193_=_C762( C193 C762 ) C193_=_C774( C193 C774 ) C193_=_C775( C193 C775 ) C193_=_C786( C193 C786 ) \nC193_=_C791( C193 C791 ) C193_=_C793( C193 C793 ) C193_=_C796( C193 C796 ) C196_=_C256( C196 C256 ) C196_=_C266( C196 C266 ) C196_=_C277( C196 C277 ) \nC196_=_C316( C196 C316 ) C196_=_C325( C196 C325 ) C196_=_C338( C196 C338 ) C196_=_C349( C196 C349 ) C196_=_C361( C196 C361 ) C196_=_C362( C196 C362 ) \nC196_=_C363( C196 C363 ) C196_=_C373( C196 C373 ) C196_=_C383( C196 C383 ) C196_=_C407( C196 C407 ) C196_=_C461( C196 C461 ) C196_=_C476( C196 C476 ) \nC196_=_C478( C196 C478 ) C196_=_C485( C196 C485 ) C196_=_C489( C196 C489 ) C196_=_C491( C196 C491 ) C196_=_C494( C196 C494 ) C196_=_C502( C196 C502 ) \nC196_=_C505( C196 C505 ) C196_=_C509( C196 C509 ) C196_=_C524( C196 C524 ) C196_=_C535( C196 C535 ) C196_=_C536( C196 C536 ) C196_=_C542( C196 C542 ) \nC196_=_C545( C196 C545 ) C196_=_C547( C196 C547 ) C196_=_C550( C196 C550 ) C196_=_C556( C196 C556 ) C196_=_C563( C196 C563 ) C196_=_C572( C196 C572 ) \nC196_=_C579( C196 C579 ) C196_=_C581( C196 C581 ) C196_=_C588( C196 C588 ) C196_=_C589( C196 C589 ) C196_=_C599( C196 C599 ) C196_=_C604( C196 C604 ) \nC196_=_C605( C196 C605 ) C196_=_C613( C196 C613 ) C196_=_C621( C196 C621 ) C196_=_C622( C196 C622 ) C196_=_C627( C196 C627 ) C196_=_C632( C196 C632 ) \nC196_=_C633( C196 C633 ) C196_=_C635( C196 C635 ) C196_=_C650( C196 C650 ) C196_=_C654( C196 C654 ) C196_=_C664( C196 C664 ) C196_=_C670( C196 C670 ) \nC196_=_C683( C196 C683 ) C196_=_C686( C196 C686 ) C196_=_C691( C196 C691 ) C196_=_C692( C196 C692 ) C196_=_C705( C196 C705 ) C196_=_C707( C196 C707 ) \nC196_=_C712( C196 C712 ) C196_=_C720( C196 C720 ) C196_=_C736( C196 C736 ) C196_=_C741( C196 C741 ) C196_=_C745( C196 C745 ) C196_=_C747( C196 C747 ) \nC196_=_C748( C196 C748 ) C196_=_C755( C196 C755 ) C196_=_C759( C196 C759 ) C196_=_C762( C196 C762 ) C196_=_C770( C196 C770 ) C196_=_C774( C196 C774 ) \nC196_=_C784( C196 C784 ) C196_=_C785( C196 C785 ) C196_=_C789( C196 C789 ) C196_=_C790( C196 C790 ) C196_=_C791( C196 C791 ) C196_=_C793( C196 C793 ) \nC196_=_C794( C196 C794 ) C196_=_C795( C196 C795 ) C197_=_C246( C197 C246 ) C197_=_C251( C197 C251 ) C197_=_C284( C197 C284 ) C197_=_C316( C197 C316 ) \nC197_=_C332( C197 C332 ) C197_=_C338( C197 C338 ) C197_=_C340( C197 C340 ) C197_=_C341( C197 C341 ) C197_=_C342( C197 C342 ) C197_=_C364( C197 C364 ) \nC197_=_C371( C197 C371 ) C197_=_C383( C197 C383 ) C197_=_C384( C197 C384 ) C197_=_C395( C197 C395 ) C197_=_C403( C197 C403 ) C197_=_C412( C197 C412 ) \nC197_=_C419( C197 C419 ) C197_=_C421( C197 C421 ) C197_=_C431( C197 C431 ) C197_=_C452( C197 C452 ) C197_=_C463( C197 C463 ) C197_=_C464( C197 C464 ) \nC197_=_C483( C197 C483 ) C197_=_C490( C197 C490 ) C197_=_C491( C197 C491 ) C197_=_C494( C197 C494 ) C197_=_C499( C197 C499 ) C197_=_C503( C197 C503 ) \nC197_=_C512( C197 C512 ) C197_=_C513( C197 C513 ) C197_=_C516( C197 C516 ) C197_=_C529( C197 C529 ) C197_=_C533( C197 C533 ) C197_=_C534( C197 C534 ) \nC197_=_C537( C197 C537 ) C197_=_C539( C197 C539 ) C197_=_C546( C197 C546 ) C197_=_C562( C197 C562 ) C197_=_C567( C197 C567 ) C197_=_C583( C197 C583 ) \nC197_=_C591( C197 C591 ) C197_=_C594( C197 C594 ) C197_=_C597( C197 C597 ) C197_=_C603( C197 C603 ) C197_=_C605( C197 C605 ) C197_=_C620( C197 C620 ) \nC197_=_C632( C197 C632 ) C197_=_C635( C197 C635 ) C197_=_C639( C197 C639 ) C197_=_C642( C197 C642 ) C197_=_C650( C197 C650 ) C197_=_C653( C197 C653 ) \nC197_=_C662( C197 C662 ) C197_=_C663( C197 C663 ) C197_=_C664( C197 C664 ) C197_=_C676( C197 C676 ) C197_=_C681( C197 C681 ) C197_=_C683( C197 C683 ) \nC197_=_C693( C197 C693 ) C197_=_C695( C197 C695 ) C197_=_C697( C197 C697 ) C197_=_C703( C197 C703 ) C197_=_C709( C197 C709 ) C197_=_C718( C197 C718 ) \nC197_=_C723( C197 C723 ) C197_=_C724( C197 C724 ) C197_=_C728( C197 C728 ) C197_=_C729( C197 C729 ) C197_=_C730( C197 C730 ) C197_=_C733( C197 C733 ) \nC197_=_C737( C197 C737 ) C197_=_C738( C197 C738 ) C197_=_C739( C197 C739 ) C197_=_C742( C197 C742 ) C197_=_C748( C197 C748 ) C197_=_C756( C197 C756 ) \nC197_=_C771( C197 C771 ) C197_=_C776( C197 C776 ) C197_=_C777( C197 C777 ) C197_=_C782( C197 C782 ) C197_=_C784( C197 C784 ) C197_=_C785( C197 C785 ) \nC197_=_C789( C197 C789 ) C197_=_C794( C197 C794 ) C197_=_C796( C197 C796 ) C198_=_C206( C198 C206 ) C198_=_C225( C198 C225 ) C198_=_C242( C198 C242 ) \nC198_=_C249( C198 C249 ) C198_=_C270( C198 C270 ) C198_=_C277( C198 C277 ) C198_=_C284( C198 C284 ) C198_=_C301( C198 C301 ) C198_=_C308( C198 C308 ) \nC198_=_C342( C198 C342 ) C198_=_C347( C198 C347 ) C198_=_C349( C198 C349 ) C198_=_C350( C198 C350 ) C198_=_C355( C198 C355 ) C198_=_C365( C198 C365 ) \nC198_=_C380( C198 C380 ) C198_=_C381( C198 C381 ) C198_=_C390( C198 C390 ) C198_=_C394( C198 C394 ) C198_=_C414( C198 C414 ) C198_=_C415( C198 C415 ) \nC198_=_C416( C198 C416 ) C198_=_C420( C198 C420 ) C198_=_C434( C198 C434 ) C198_=_C436( C198 C436 ) C198_=_C438( C198 C438 ) C198_=_C440( C198 C440 ) \nC198_=_C444( C198 C444 ) C198_=_C445( C198 C445 ) C198_=_C448( C198 C448 ) C198_=_C474( C198 C474 ) C198_=_C484( C198 C484 ) C198_=_C494( C198 C494 ) \nC198_=_C498( C198 C498 ) C198_=_C503( C198 C503 ) C198_=_C506( C198 C506 ) C198_=_C508( C198 C508 ) C198_=_C511( C198 C511 ) C198_=_C513( C198 C513 ) \nC198_=_C518( C198 C518 ) C198_=_C522( C198 C522 ) C198_=_C523( C198 C523 ) C198_=_C524( C198 C524 ) C198_=_C539( C198 C539 ) C198_=_C543( C198 C543 ) \nC198_=_C544( C198 C544 ) C198_=_C550( C198 C550 ) C198_=_C551( C198 C551 ) C198_=_C554( C198 C554 ) C198_=_C568( C198 C568 ) C198_=_C575( C198 C575 ) \nC198_=_C597( C198 C597 ) C198_=_C598( C198 C598 ) C198_=_C607( C198 C607 ) C198_=_C609( C198 C609 ) C198_=_C615( C198 C615 ) C198_=_C619( C198 C619 ) \nC198_=_C620( C198 C620 ) C198_=_C621( C198 C621 ) C198_=_C622( C198 C622 ) C198_=_C623( C198 C623 ) C198_=_C626( C198 C626 ) C198_=_C627( C198 C627 ) \nC198_=_C632( C198 C632 ) C198_=_C639( C198 C639 ) C198_=_C641( C198 C641 ) C198_=_C650( C198 C650 ) C198_=_C652( C198 C652 ) C198_=_C653( C198 C653 ) \nC198_=_C654( C198 C654 ) C198_=_C656( C198 C656 ) C198_=_C658( C198 C658 ) C198_=_C662( C198 C662 ) C198_=_C667( C198 C667 ) C198_=_C670( C198 C670 ) \nC198_=_C675( C198 C675 ) C198_=_C679( C198 C679 ) C198_=_C685( C198 C685 ) C198_=_C689( C198 C689 ) C198_=_C693( C198 C693 ) C198_=_C694( C198 C694 ) \nC198_=_C696( C198 C696 ) C198_=_C704( C198 C704 ) C198_=_C709( C198 C709 ) C198_=_C716( C198 C716 ) C198_=_C722( C198 C722 ) C198_=_C742( C198 C742 ) \nC198_=_C743( C198 C743 ) C198_=_C749( C198 C749 ) C198_=_C755( C198 C755 ) C198_=_C758( C198 C758 ) C198_=_C759( C198 C759 ) C198_=_C763( C198 C763 ) \nC198_=_C764( C198 C764 ) C198_=_C773( C198 C773 ) C198_=_C774( C198 C774 ) C198_=_C780( C198 C780 ) C198_=_C787( C198 C787 ) C198_=_C789( C198 C789 ) \nC198_=_C791( C198 C791 ) C198_=_C792( C198 C792 ) C199_=_C227( C199 C227 ) C199_=_C228( C199 C228 ) C199_=_C236( C199 C236 ) C199_=_C251( C199 C251 ) \nC199_=_C258( C199 C258 ) C199_=_C263( C199 C263 ) C199_=_C270( C199 C270 ) C199_=_C274( C199 C274 ) C199_=_C280( C199 C280 ) C199_=_C294( C199 C294 ) \nC199_=_C324( C199 C324 ) C199_=_C333( C199 C333 ) C199_=_C349( C199 C349 ) C199_=_C358( C199 C358 ) C199_=_C364( C199 C364 ) C199_=_C370( C199 C370 ) \nC199_=_C379( C199 C379 ) C199_=_C410( C199 C410 ) C199_=_C412( C199 C412 ) C199_=_C419( C199 C419 ) C199_=_C425( C199 C425 ) C199_=_C426( C199 C426 ) \nC199_=_C437( C199 C437 ) C199_=_C441( C199 C441 ) C199_=_C442( C199 C442 ) C199_=_C451( C199 C451 ) C199_=_C460( C199 C460 ) C199_=_C462( C199 C462 ) \nC199_=_C464( C199 C464 ) C199_=_C465( C199 C465 ) C199_=_C485( C199 C485 ) C199_=_C489( C199 C489 ) C199_=_C505( C199 C505 ) C199_=_C506( C199 C506 ) \nC199_=_C507( C199 C507 ) C199_=_C516( C199 C516 ) C199_=_C517( C199 C517 ) C199_=_C542( C199 C542 ) C199_=_C551( C199 C551 ) C199_=_C561( C199 C561 ) \nC199_=_C568( C199 C568 ) C199_=_C576( C199 C576 ) C199_=_C601( C199 C601 ) C199_=_C603( C199 C603 ) C199_=_C610( C199 C610 ) C199_=_C615( C199 C615 ) \nC199_=_C623( C199 C623 ) C199_=_C633( C199 C633 ) C199_=_C634( C199 C634 ) C199_=_C637( C199 C637 ) C199_=_C645( C199 C645 ) C199_=_C659( C199 C659 ) \nC199_=_C665( C199 C665 ) C199_=_C668( C199 C668 ) C199_=_C672( C199 C672 ) C199_=_C676( C199 C676 ) C199_=_C682( C199 C682 ) C199_=_C684( C199 C684 ) \nC199_=_C687( C199 C687 ) C199_=_C691( C199 C691 ) C199_=_C692( C199 C692 ) C199_=_C697( C199 C697 ) C199_=_C701( C199 C701 ) C199_=_C703( C199 C703 ) \nC199_=_C707( C199 C707 ) C199_=_C710( C199 C710 ) C199_=_C712( C199 C712 ) C199_=_C720( C199 C720 ) C199_=_C723( C199 C723 ) C199_=_C726( C199 C726 ) \nC199_=_C728( C199 C728 ) C199_=_C735( C199 C735 ) C199_=_C742( C199 C742 ) C199_=_C744( C199 C744 ) C199_=_C750( C199 C750 ) C199_=_C751( C199 C751 ) \nC199_=_C752( C199 C752 ) C199_=_C756( C199 C756 ) C199_=_C757( C199 C757 ) C199_=_C763( C199 C763 ) C199_=_C764( C199 C764 ) C199_=_C772( C199 C772 ) \nC199_=_C778( C199 C778 ) C199_=_C779( C199 C779 ) C199_=_C783( C199 C783 ) C199_=_C784(</w:t>
      </w:r>
    </w:p>
    <w:p>
      <w:pPr>
        <w:pStyle w:val="PreformattedText"/>
        <w:bidi w:val="0"/>
        <w:spacing w:before="0" w:after="0"/>
        <w:jc w:val="left"/>
        <w:rPr/>
      </w:pPr>
      <w:r>
        <w:rPr/>
        <w:t xml:space="preserve"> </w:t>
      </w:r>
      <w:r>
        <w:rPr/>
        <w:t>C199 C784 ) C199_=_C789( C199 C789 ) C199_=_C791( C199 C791 ) \nC199_=_C796( C199 C796 ) C204_=_C244( C204 C244 ) C204_=_C248( C204 C248 ) C204_=_C271( C204 C271 ) C204_=_C331( C204 C331 ) C204_=_C350( C204 C350 ) \nC204_=_C351( C204 C351 ) C204_=_C356( C204 C356 ) C204_=_C362( C204 C362 ) C204_=_C381( C204 C381 ) C204_=_C387( C204 C387 ) C204_=_C399( C204 C399 ) \nC204_=_C400( C204 C400 ) C204_=_C404( C204 C404 ) C204_=_C405( C204 C405 ) C204_=_C415( C204 C415 ) C204_=_C427( C204 C427 ) C204_=_C428( C204 C428 ) \nC204_=_C434( C204 C434 ) C204_=_C443( C204 C443 ) C204_=_C448( C204 C448 ) C204_=_C450( C204 C450 ) C204_=_C455( C204 C455 ) C204_=_C476( C204 C476 ) \nC204_=_C490( C204 C490 ) C204_=_C496( C204 C496 ) C204_=_C504( C204 C504 ) C204_=_C510( C204 C510 ) C204_=_C511( C204 C511 ) C204_=_C523( C204 C523 ) \nC204_=_C532( C204 C532 ) C204_=_C544( C204 C544 ) C204_=_C547( C204 C547 ) C204_=_C550( C204 C550 ) C204_=_C562( C204 C562 ) C204_=_C563( C204 C563 ) \nC204_=_C567( C204 C567 ) C204_=_C571( C204 C571 ) C204_=_C579( C204 C579 ) C204_=_C581( C204 C581 ) C204_=_C590( C204 C590 ) C204_=_C608( C204 C608 ) \nC204_=_C612( C204 C612 ) C204_=_C617( C204 C617 ) C204_=_C618( C204 C618 ) C204_=_C631( C204 C631 ) C204_=_C637( C204 C637 ) C204_=_C638( C204 C638 ) \nC204_=_C643( C204 C643 ) C204_=_C660( C204 C660 ) C204_=_C663( C204 C663 ) C204_=_C670( C204 C670 ) C204_=_C678( C204 C678 ) C204_=_C681( C204 C681 ) \nC204_=_C682( C204 C682 ) C204_=_C690( C204 C690 ) C204_=_C693( C204 C693 ) C204_=_C696( C204 C696 ) C204_=_C705( C204 C705 ) C204_=_C712( C204 C712 ) \nC204_=_C730( C204 C730 ) C204_=_C734( C204 C734 ) C204_=_C737( C204 C737 ) C204_=_C739( C204 C739 ) C204_=_C744( C204 C744 ) C204_=_C752( C204 C752 ) \nC204_=_C753( C204 C753 ) C204_=_C763( C204 C763 ) C204_=_C771( C204 C771 ) C204_=_C778( C204 C778 ) C204_=_C779( C204 C779 ) C204_=_C784( C204 C784 ) \nC204_=_C790( C204 C790 ) C204_=_C795( C204 C795 ) C204_=_C796( C204 C796 ) C206_=_C207( C206 C207 ) C206_=_C209( C206 C209 ) C206_=_C242( C206 C242 ) \nC206_=_C243( C206 C243 ) C206_=_C277( C206 C277 ) C206_=_C284( C206 C284 ) C206_=_C290( C206 C290 ) C206_=_C292( C206 C292 ) C206_=_C308( C206 C308 ) \nC206_=_C342( C206 C342 ) C206_=_C371( C206 C371 ) C206_=_C380( C206 C380 ) C206_=_C381( C206 C381 ) C206_=_C404( C206 C404 ) C206_=_C410( C206 C410 ) \nC206_=_C414( C206 C414 ) C206_=_C415( C206 C415 ) C206_=_C416( C206 C416 ) C206_=_C418( C206 C418 ) C206_=_C434( C206 C434 ) C206_=_C438( C206 C438 ) \nC206_=_C443( C206 C443 ) C206_=_C444( C206 C444 ) C206_=_C445( C206 C445 ) C206_=_C448( C206 C448 ) C206_=_C484( C206 C484 ) C206_=_C487( C206 C487 ) \nC206_=_C494( C206 C494 ) C206_=_C503( C206 C503 ) C206_=_C510( C206 C510 ) C206_=_C512( C206 C512 ) C206_=_C518( C206 C518 ) C206_=_C522( C206 C522 ) \nC206_=_C523( C206 C523 ) C206_=_C524( C206 C524 ) C206_=_C539( C206 C539 ) C206_=_C542( C206 C542 ) C206_=_C549( C206 C549 ) C206_=_C550( C206 C550 ) \nC206_=_C569( C206 C569 ) C206_=_C575( C206 C575 ) C206_=_C584( C206 C584 ) C206_=_C597( C206 C597 ) C206_=_C607( C206 C607 ) C206_=_C609( C206 C609 ) \nC206_=_C621( C206 C621 ) C206_=_C622( C206 C622 ) C206_=_C625( C206 C625 ) C206_=_C626( C206 C626 ) C206_=_C638( C206 C638 ) C206_=_C640( C206 C640 ) \nC206_=_C647( C206 C647 ) C206_=_C651( C206 C651 ) C206_=_C652( C206 C652 ) C206_=_C653( C206 C653 ) C206_=_C656( C206 C656 ) C206_=_C658( C206 C658 ) \nC206_=_C663( C206 C663 ) C206_=_C674( C206 C674 ) C206_=_C679( C206 C679 ) C206_=_C680( C206 C680 ) C206_=_C684( C206 C684 ) C206_=_C689( C206 C689 ) \nC206_=_C693( C206 C693 ) C206_=_C694( C206 C694 ) C206_=_C703( C206 C703 ) C206_=_C704( C206 C704 ) C206_=_C714( C206 C714 ) C206_=_C727( C206 C727 ) \nC206_=_C742( C206 C742 ) C206_=_C749( C206 C749 ) C206_=_C753( C206 C753 ) C206_=_C758( C206 C758 ) C206_=_C759( C206 C759 ) C206_=_C761( C206 C761 ) \nC206_=_C764( C206 C764 ) C206_=_C769( C206 C769 ) C206_=_C774( C206 C774 ) C206_=_C778( C206 C778 ) C206_=_C782( C206 C782 ) C206_=_C787( C206 C787 ) \nC207_=_C209( C207 C209 ) C207_=_C220( C207 C220 ) C207_=_C238( C207 C238 ) C207_=_C243( C207 C243 ) C207_=_C248( C207 C248 ) C207_=_C253( C207 C253 ) \nC207_=_C275( C207 C275 ) C207_=_C276( C207 C276 ) C207_=_C284( C207 C284 ) C207_=_C286( C207 C286 ) C207_=_C292( C207 C292 ) C207_=_C334( C207 C334 ) \nC207_=_C356( C207 C356 ) C207_=_C386( C207 C386 ) C207_=_C394( C207 C394 ) C207_=_C404( C207 C404 ) C207_=_C407( C207 C407 ) C207_=_C421( C207 C421 ) \nC207_=_C438( C207 C438 ) C207_=_C439( C207 C439 ) C207_=_C440( C207 C440 ) C207_=_C445( C207 C445 ) C207_=_C447( C207 C447 ) C207_=_C464( C207 C464 ) \nC207_=_C481( C207 C481 ) C207_=_C487( C207 C487 ) C207_=_C499( C207 C499 ) C207_=_C504( C207 C504 ) C207_=_C506( C207 C506 ) C207_=_C507( C207 C507 ) \nC207_=_C519( C207 C519 ) C207_=_C521( C207 C521 ) C207_=_C529( C207 C529 ) C207_=_C530( C207 C530 ) C207_=_C542( C207 C542 ) C207_=_C559( C207 C559 ) \nC207_=_C569( C207 C569 ) C207_=_C584( C207 C584 ) C207_=_C612( C207 C612 ) C207_=_C617( C207 C617 ) C207_=_C620( C207 C620 ) C207_=_C625( C207 C625 ) \nC207_=_C627( C207 C627 ) C207_=_C640( C207 C640 ) C207_=_C650( C207 C650 ) C207_=_C651( C207 C651 ) C207_=_C653( C207 C653 ) C207_=_C656( C207 C656 ) \nC207_=_C661( C207 C661 ) C207_=_C663( C207 C663 ) C207_=_C670( C207 C670 ) C207_=_C671( C207 C671 ) C207_=_C674( C207 C674 ) C207_=_C681( C207 C681 ) \nC207_=_C689( C207 C689 ) C207_=_C692( C207 C692 ) C207_=_C693( C207 C693 ) C207_=_C694( C207 C694 ) C207_=_C695( C207 C695 ) C207_=_C696( C207 C696 ) \nC207_=_C697( C207 C697 ) C207_=_C703( C207 C703 ) C207_=_C706( C207 C706 ) C207_=_C707( C207 C707 ) C207_=_C722( C207 C722 ) C207_=_C733( C207 C733 ) \nC207_=_C734( C207 C734 ) C207_=_C749( C207 C749 ) C207_=_C750( C207 C750 ) C207_=_C754( C207 C754 ) C207_=_C758( C207 C758 ) C207_=_C766( C207 C766 ) \nC207_=_C773( C207 C773 ) C207_=_C778( C207 C778 ) C207_=_C782( C207 C782 ) C207_=_C784( C207 C784 ) C207_=_C788( C207 C788 ) C207_=_C793( C207 C793 ) \nC209_=_C231( C209 C231 ) C209_=_C238( C209 C238 ) C209_=_C260( C209 C260 ) C209_=_C292( C209 C292 ) C209_=_C296( C209 C296 ) C209_=_C298( C209 C298 ) \nC209_=_C309( C209 C309 ) C209_=_C312( C209 C312 ) C209_=_C341( C209 C341 ) C209_=_C342( C209 C342 ) C209_=_C351( C209 C351 ) C209_=_C383( C209 C383 ) \nC209_=_C398( C209 C398 ) C209_=_C400( C209 C400 ) C209_=_C404( C209 C404 ) C209_=_C438( C209 C438 ) C209_=_C444( C209 C444 ) C209_=_C445( C209 C445 ) \nC209_=_C465( C209 C465 ) C209_=_C475( C209 C475 ) C209_=_C487( C209 C487 ) C209_=_C494( C209 C494 ) C209_=_C506( C209 C506 ) C209_=_C509( C209 C509 ) \nC209_=_C527( C209 C527 ) C209_=_C538( C209 C538 ) C209_=_C542( C209 C542 ) C209_=_C545( C209 C545 ) C209_=_C569( C209 C569 ) C209_=_C578( C209 C578 ) \nC209_=_C581( C209 C581 ) C209_=_C582( C209 C582 ) C209_=_C584( C209 C584 ) C209_=_C601( C209 C601 ) C209_=_C625( C209 C625 ) C209_=_C627( C209 C627 ) \nC209_=_C635( C209 C635 ) C209_=_C640( C209 C640 ) C209_=_C651( C209 C651 ) C209_=_C653( C209 C653 ) C209_=_C656( C209 C656 ) C209_=_C663( C209 C663 ) \nC209_=_C666( C209 C666 ) C209_=_C667( C209 C667 ) C209_=_C674( C209 C674 ) C209_=_C677( C209 C677 ) C209_=_C687( C209 C687 ) C209_=_C693( C209 C693 ) \nC209_=_C694( C209 C694 ) C209_=_C695( C209 C695 ) C209_=_C703( C209 C703 ) C209_=_C710( C209 C710 ) C209_=_C716( C209 C716 ) C209_=_C717( C209 C717 ) \nC209_=_C718( C209 C718 ) C209_=_C730( C209 C730 ) C209_=_C739( C209 C739 ) C209_=_C761( C209 C761 ) C209_=_C764( C209 C764 ) C209_=_C765( C209 C765 ) \nC209_=_C769( C209 C769 ) C209_=_C773( C209 C773 ) C209_=_C778( C209 C778 ) C209_=_C779( C209 C779 ) C209_=_C791( C209 C791 ) C209_=_C795( C209 C795 ) \nC209_=_C796( C209 C796 ) C220_=_C224( C220 C224 ) C220_=_C238( C220 C238 ) C220_=_C243( C220 C243 ) C220_=_C244( C220 C244 ) C220_=_C247( C220 C247 ) \nC220_=_C267( C220 C267 ) C220_=_C275( C220 C275 ) C220_=_C276( C220 C276 ) C220_=_C285( C220 C285 ) C220_=_C286( C220 C286 ) C220_=_C303( C220 C303 ) \nC220_=_C320( C220 C320 ) C220_=_C334( C220 C334 ) C220_=_C339( C220 C339 ) C220_=_C356( C220 C356 ) C220_=_C357( C220 C357 ) C220_=_C370( C220 C370 ) \nC220_=_C386( C220 C386 ) C220_=_C387( C220 C387 ) C220_=_C388( C220 C388 ) C220_=_C394( C220 C394 ) C220_=_C421( C220 C421 ) C220_=_C426( C220 C426 ) \nC220_=_C428( C220 C428 ) C220_=_C440( C220 C440 ) C220_=_C447( C220 C447 ) C220_=_C455( C220 C455 ) C220_=_C479( C220 C479 ) C220_=_C504( C220 C504 ) \nC220_=_C506( C220 C506 ) C220_=_C507( C220 C507 ) C220_=_C509( C220 C509 ) C220_=_C519( C220 C519 ) C220_=_C521( C220 C521 ) C220_=_C528( C220 C528 ) \nC220_=_C533( C220 C533 ) C220_=_C536( C220 C536 ) C220_=_C551( C220 C551 ) C220_=_C552( C220 C552 ) C220_=_C559( C220 C559 ) C220_=_C561( C220 C561 ) \nC220_=_C563( C220 C563 ) C220_=_C567( C220 C567 ) C220_=_C569( C220 C569 ) C220_=_C571( C220 C571 ) C220_=_C580( C220 C580 ) C220_=_C593( C220 C593 ) \nC220_=_C595( C220 C595 ) C220_=_C615( C220 C615 ) C220_=_C617( C220 C617 ) C220_=_C619( C220 C619 ) C220_=_C620( C220 C620 ) C220_=_C625( C220 C625 ) \nC220_=_C628( C220 C628 ) C220_=_C631( C220 C631 ) C220_=_C637( C220 C637 ) C220_=_C650( C220 C650 ) C220_=_C656( C220 C656 ) C220_=_C661( C220 C661 ) \nC220_=_C662( C220 C662 ) C220_=_C665( C220 C665 ) C220_=_C668( C220 C668 ) C220_=_C671( C220 C671 ) C220_=_C674( C220 C674 ) C220_=_C675( C220 C675 ) \nC220_=_C676( C220 C676 ) C220_=_C689( C220 C689 ) C220_=_C696( C220 C696 ) C220_=_C698( C220 C698 ) C220_=_C704( C220 C704 ) C220_=_C706( C220 C706 ) \nC220_=_C722( C220 C722 ) C220_=_C725( C220 C725 ) C220_=_C731( C220 C731 ) C220_=_C733( C220 C733 ) C220_=_C734( C220 C734 ) C220_=_C736( C220 C736 ) \nC220_=_C749( C220 C749 ) C220_=_C759( C220 C759 ) C220_=_C760( C220 C760 ) C220_=_C766( C220 C766 ) C220_=_C770( C220 C770 ) C220_=_C772( C220 C772 ) \nC220_=_C773( C220 C773 ) C220_=_C774( C220 C774 ) C220_=_C776( C220 C776 ) C220_=_C778( C220 C778 ) C220_=_C788(</w:t>
      </w:r>
    </w:p>
    <w:p>
      <w:pPr>
        <w:pStyle w:val="PreformattedText"/>
        <w:bidi w:val="0"/>
        <w:spacing w:before="0" w:after="0"/>
        <w:jc w:val="left"/>
        <w:rPr/>
      </w:pPr>
      <w:r>
        <w:rPr/>
        <w:t xml:space="preserve"> </w:t>
      </w:r>
      <w:r>
        <w:rPr/>
        <w:t>C220 C788 ) C220_=_C791( C220 C791 ) \nC220_=_C792( C220 C792 ) C220_=_C793( C220 C793 ) C220_=_C795( C220 C795 ) C222_=_C228( C222 C228 ) C222_=_C229( C222 C229 ) C222_=_C244( C222 C244 ) \nC222_=_C280( C222 C280 ) C222_=_C285( C222 C285 ) C222_=_C318( C222 C318 ) C222_=_C326( C222 C326 ) C222_=_C358( C222 C358 ) C222_=_C359( C222 C359 ) \nC222_=_C364( C222 C364 ) C222_=_C370( C222 C370 ) C222_=_C379( C222 C379 ) C222_=_C387( C222 C387 ) C222_=_C391( C222 C391 ) C222_=_C432( C222 C432 ) \nC222_=_C439( C222 C439 ) C222_=_C446( C222 C446 ) C222_=_C449( C222 C449 ) C222_=_C453( C222 C453 ) C222_=_C460( C222 C460 ) C222_=_C482( C222 C482 ) \nC222_=_C496( C222 C496 ) C222_=_C499( C222 C499 ) C222_=_C501( C222 C501 ) C222_=_C503( C222 C503 ) C222_=_C508( C222 C508 ) C222_=_C511( C222 C511 ) \nC222_=_C512( C222 C512 ) C222_=_C521( C222 C521 ) C222_=_C522( C222 C522 ) C222_=_C523( C222 C523 ) C222_=_C525( C222 C525 ) C222_=_C534( C222 C534 ) \nC222_=_C541( C222 C541 ) C222_=_C559( C222 C559 ) C222_=_C564( C222 C564 ) C222_=_C567( C222 C567 ) C222_=_C570( C222 C570 ) C222_=_C581( C222 C581 ) \nC222_=_C583( C222 C583 ) C222_=_C588( C222 C588 ) C222_=_C592( C222 C592 ) C222_=_C594( C222 C594 ) C222_=_C599( C222 C599 ) C222_=_C602( C222 C602 ) \nC222_=_C606( C222 C606 ) C222_=_C622( C222 C622 ) C222_=_C625( C222 C625 ) C222_=_C628( C222 C628 ) C222_=_C633( C222 C633 ) C222_=_C637( C222 C637 ) \nC222_=_C638( C222 C638 ) C222_=_C640( C222 C640 ) C222_=_C647( C222 C647 ) C222_=_C648( C222 C648 ) C222_=_C649( C222 C649 ) C222_=_C660( C222 C660 ) \nC222_=_C666( C222 C666 ) C222_=_C676( C222 C676 ) C222_=_C680( C222 C680 ) C222_=_C688( C222 C688 ) C222_=_C690( C222 C690 ) C222_=_C696( C222 C696 ) \nC222_=_C697( C222 C697 ) C222_=_C698( C222 C698 ) C222_=_C700( C222 C700 ) C222_=_C704( C222 C704 ) C222_=_C713( C222 C713 ) C222_=_C717( C222 C717 ) \nC222_=_C719( C222 C719 ) C222_=_C726( C222 C726 ) C222_=_C728( C222 C728 ) C222_=_C745( C222 C745 ) C222_=_C748( C222 C748 ) C222_=_C750( C222 C750 ) \nC222_=_C751( C222 C751 ) C222_=_C757( C222 C757 ) C222_=_C761( C222 C761 ) C222_=_C762( C222 C762 ) C222_=_C767( C222 C767 ) C222_=_C773( C222 C773 ) \nC222_=_C777( C222 C777 ) C222_=_C780( C222 C780 ) C222_=_C786( C222 C786 ) C222_=_C789( C222 C789 ) C222_=_C791( C222 C791 ) C222_=_C796( C222 C796 ) \nC223_=_C229( C223 C229 ) C223_=_C242( C223 C242 ) C223_=_C245( C223 C245 ) C223_=_C264( C223 C264 ) C223_=_C267( C223 C267 ) C223_=_C295( C223 C295 ) \nC223_=_C298( C223 C298 ) C223_=_C300( C223 C300 ) C223_=_C306( C223 C306 ) C223_=_C308( C223 C308 ) C223_=_C309( C223 C309 ) C223_=_C314( C223 C314 ) \nC223_=_C325( C223 C325 ) C223_=_C326( C223 C326 ) C223_=_C328( C223 C328 ) C223_=_C331( C223 C331 ) C223_=_C332( C223 C332 ) C223_=_C333( C223 C333 ) \nC223_=_C334( C223 C334 ) C223_=_C346( C223 C346 ) C223_=_C359( C223 C359 ) C223_=_C360( C223 C360 ) C223_=_C365( C223 C365 ) C223_=_C386( C223 C386 ) \nC223_=_C390( C223 C390 ) C223_=_C392( C223 C392 ) C223_=_C395( C223 C395 ) C223_=_C405( C223 C405 ) C223_=_C413( C223 C413 ) C223_=_C424( C223 C424 ) \nC223_=_C426( C223 C426 ) C223_=_C429( C223 C429 ) C223_=_C437( C223 C437 ) C223_=_C450( C223 C450 ) C223_=_C478( C223 C478 ) C223_=_C482( C223 C482 ) \nC223_=_C500( C223 C500 ) C223_=_C512( C223 C512 ) C223_=_C533( C223 C533 ) C223_=_C541( C223 C541 ) C223_=_C542( C223 C542 ) C223_=_C556( C223 C556 ) \nC223_=_C558( C223 C558 ) C223_=_C563( C223 C563 ) C223_=_C571( C223 C571 ) C223_=_C574( C223 C574 ) C223_=_C593( C223 C593 ) C223_=_C597( C223 C597 ) \nC223_=_C606( C223 C606 ) C223_=_C612( C223 C612 ) C223_=_C614( C223 C614 ) C223_=_C619( C223 C619 ) C223_=_C620( C223 C620 ) C223_=_C622( C223 C622 ) \nC223_=_C623( C223 C623 ) C223_=_C627( C223 C627 ) C223_=_C629( C223 C629 ) C223_=_C640( C223 C640 ) C223_=_C641( C223 C641 ) C223_=_C644( C223 C644 ) \nC223_=_C652( C223 C652 ) C223_=_C657( C223 C657 ) C223_=_C661( C223 C661 ) C223_=_C668( C223 C668 ) C223_=_C671( C223 C671 ) C223_=_C672( C223 C672 ) \nC223_=_C694( C223 C694 ) C223_=_C695( C223 C695 ) C223_=_C697( C223 C697 ) C223_=_C703( C223 C703 ) C223_=_C706( C223 C706 ) C223_=_C710( C223 C710 ) \nC223_=_C711( C223 C711 ) C223_=_C716( C223 C716 ) C223_=_C724( C223 C724 ) C223_=_C733( C223 C733 ) C223_=_C740( C223 C740 ) C223_=_C749( C223 C749 ) \nC223_=_C750( C223 C750 ) C223_=_C751( C223 C751 ) C223_=_C759( C223 C759 ) C223_=_C763( C223 C763 ) C223_=_C767( C223 C767 ) C223_=_C772( C223 C772 ) \nC223_=_C784( C223 C784 ) C223_=_C785( C223 C785 ) C223_=_C786( C223 C786 ) C223_=_C794( C223 C794 ) C223_=_C796( C223 C796 ) C224_=_C227( C224 C227 ) \nC224_=_C237( C224 C237 ) C224_=_C245( C224 C245 ) C224_=_C253( C224 C253 ) C224_=_C267( C224 C267 ) C224_=_C275( C224 C275 ) C224_=_C297( C224 C297 ) \nC224_=_C307( C224 C307 ) C224_=_C313( C224 C313 ) C224_=_C317( C224 C317 ) C224_=_C319( C224 C319 ) C224_=_C353( C224 C353 ) C224_=_C354( C224 C354 ) \nC224_=_C357( C224 C357 ) C224_=_C360( C224 C360 ) C224_=_C361( C224 C361 ) C224_=_C370( C224 C370 ) C224_=_C386( C224 C386 ) C224_=_C387( C224 C387 ) \nC224_=_C388( C224 C388 ) C224_=_C405( C224 C405 ) C224_=_C409( C224 C409 ) C224_=_C441( C224 C441 ) C224_=_C455( C224 C455 ) C224_=_C457( C224 C457 ) \nC224_=_C463( C224 C463 ) C224_=_C471( C224 C471 ) C224_=_C475( C224 C475 ) C224_=_C479( C224 C479 ) C224_=_C486( C224 C486 ) C224_=_C508( C224 C508 ) \nC224_=_C516( C224 C516 ) C224_=_C524( C224 C524 ) C224_=_C525( C224 C525 ) C224_=_C536( C224 C536 ) C224_=_C551( C224 C551 ) C224_=_C563( C224 C563 ) \nC224_=_C567( C224 C567 ) C224_=_C570( C224 C570 ) C224_=_C572( C224 C572 ) C224_=_C579( C224 C579 ) C224_=_C580( C224 C580 ) C224_=_C607( C224 C607 ) \nC224_=_C615( C224 C615 ) C224_=_C620( C224 C620 ) C224_=_C625( C224 C625 ) C224_=_C628( C224 C628 ) C224_=_C631( C224 C631 ) C224_=_C636( C224 C636 ) \nC224_=_C637( C224 C637 ) C224_=_C662( C224 C662 ) C224_=_C665( C224 C665 ) C224_=_C673( C224 C673 ) C224_=_C676( C224 C676 ) C224_=_C687( C224 C687 ) \nC224_=_C689( C224 C689 ) C224_=_C690( C224 C690 ) C224_=_C698( C224 C698 ) C224_=_C700( C224 C700 ) C224_=_C704( C224 C704 ) C224_=_C709( C224 C709 ) \nC224_=_C718( C224 C718 ) C224_=_C725( C224 C725 ) C224_=_C731( C224 C731 ) C224_=_C733( C224 C733 ) C224_=_C734( C224 C734 ) C224_=_C736( C224 C736 ) \nC224_=_C760( C224 C760 ) C224_=_C761( C224 C761 ) C224_=_C762( C224 C762 ) C224_=_C766( C224 C766 ) C224_=_C770( C224 C770 ) C224_=_C775( C224 C775 ) \nC224_=_C776( C224 C776 ) C224_=_C778( C224 C778 ) C224_=_C780( C224 C780 ) C224_=_C783( C224 C783 ) C224_=_C787( C224 C787 ) C224_=_C788( C224 C788 ) \nC224_=_C790( C224 C790 ) C224_=_C791( C224 C791 ) C224_=_C792( C224 C792 ) C225_=_C234( C225 C234 ) C225_=_C269( C225 C269 ) C225_=_C270( C225 C270 ) \nC225_=_C305( C225 C305 ) C225_=_C308( C225 C308 ) C225_=_C312( C225 C312 ) C225_=_C339( C225 C339 ) C225_=_C340( C225 C340 ) C225_=_C345( C225 C345 ) \nC225_=_C349( C225 C349 ) C225_=_C350( C225 C350 ) C225_=_C351( C225 C351 ) C225_=_C355( C225 C355 ) C225_=_C363( C225 C363 ) C225_=_C371( C225 C371 ) \nC225_=_C375( C225 C375 ) C225_=_C381( C225 C381 ) C225_=_C388( C225 C388 ) C225_=_C390( C225 C390 ) C225_=_C394( C225 C394 ) C225_=_C397( C225 C397 ) \nC225_=_C401( C225 C401 ) C225_=_C407( C225 C407 ) C225_=_C427( C225 C427 ) C225_=_C430( C225 C430 ) C225_=_C436( C225 C436 ) C225_=_C443( C225 C443 ) \nC225_=_C448( C225 C448 ) C225_=_C449( C225 C449 ) C225_=_C461( C225 C461 ) C225_=_C465( C225 C465 ) C225_=_C467( C225 C467 ) C225_=_C468( C225 C468 ) \nC225_=_C511( C225 C511 ) C225_=_C517( C225 C517 ) C225_=_C519( C225 C519 ) C225_=_C530( C225 C530 ) C225_=_C538( C225 C538 ) C225_=_C551( C225 C551 ) \nC225_=_C554( C225 C554 ) C225_=_C588( C225 C588 ) C225_=_C594( C225 C594 ) C225_=_C609( C225 C609 ) C225_=_C614( C225 C614 ) C225_=_C619( C225 C619 ) \nC225_=_C620( C225 C620 ) C225_=_C623( C225 C623 ) C225_=_C627( C225 C627 ) C225_=_C628( C225 C628 ) C225_=_C630( C225 C630 ) C225_=_C632( C225 C632 ) \nC225_=_C647( C225 C647 ) C225_=_C648( C225 C648 ) C225_=_C650( C225 C650 ) C225_=_C654( C225 C654 ) C225_=_C656( C225 C656 ) C225_=_C658( C225 C658 ) \nC225_=_C662( C225 C662 ) C225_=_C668( C225 C668 ) C225_=_C696( C225 C696 ) C225_=_C698( C225 C698 ) C225_=_C709( C225 C709 ) C225_=_C712( C225 C712 ) \nC225_=_C716( C225 C716 ) C225_=_C722( C225 C722 ) C225_=_C730( C225 C730 ) C225_=_C740( C225 C740 ) C225_=_C749( C225 C749 ) C225_=_C750( C225 C750 ) \nC225_=_C752( C225 C752 ) C225_=_C755( C225 C755 ) C225_=_C756( C225 C756 ) C225_=_C781( C225 C781 ) C225_=_C782( C225 C782 ) C225_=_C789( C225 C789 ) \nC225_=_C792( C225 C792 ) C225_=_C795( C225 C795 ) C227_=_C228( C227 C228 ) C227_=_C236( C227 C236 ) C227_=_C245( C227 C245 ) C227_=_C251( C227 C251 ) \nC227_=_C263( C227 C263 ) C227_=_C270( C227 C270 ) C227_=_C280( C227 C280 ) C227_=_C282( C227 C282 ) C227_=_C294( C227 C294 ) C227_=_C313( C227 C313 ) \nC227_=_C317( C227 C317 ) C227_=_C329( C227 C329 ) C227_=_C353( C227 C353 ) C227_=_C358( C227 C358 ) C227_=_C376( C227 C376 ) C227_=_C386( C227 C386 ) \nC227_=_C397( C227 C397 ) C227_=_C409( C227 C409 ) C227_=_C413( C227 C413 ) C227_=_C425( C227 C425 ) C227_=_C437( C227 C437 ) C227_=_C439( C227 C439 ) \nC227_=_C441( C227 C441 ) C227_=_C453( C227 C453 ) C227_=_C457( C227 C457 ) C227_=_C463( C227 C463 ) C227_=_C464( C227 C464 ) C227_=_C465( C227 C465 ) \nC227_=_C468( C227 C468 ) C227_=_C471( C227 C471 ) C227_=_C479( C227 C479 ) C227_=_C480( C227 C480 ) C227_=_C484( C227 C484 ) C227_=_C507( C227 C507 ) \nC227_=_C508( C227 C508 ) C227_=_C516( C227 C516 ) C227_=_C517( C227 C517 ) C227_=_C519( C227 C519 ) C227_=_C527( C227 C527 ) C227_=_C542( C227 C542 ) \nC227_=_C551( C227 C551 ) C227_=_C570( C227 C570 ) C227_=_C572( C227 C572 ) C227_=_C576( C227 C576 ) C227_=_C589( C227 C589 ) C227_=_C601( C227 C601 ) \nC227_=_C602( C227 C602 ) C227_=_C607( C227 C607 ) C227_=_C610( C227 C610 ) C227_=_C615( C227 C615 ) C227_=_C633( C227 C633 ) C227_=_C637(</w:t>
      </w:r>
    </w:p>
    <w:p>
      <w:pPr>
        <w:pStyle w:val="PreformattedText"/>
        <w:bidi w:val="0"/>
        <w:spacing w:before="0" w:after="0"/>
        <w:jc w:val="left"/>
        <w:rPr/>
      </w:pPr>
      <w:r>
        <w:rPr/>
        <w:t xml:space="preserve"> </w:t>
      </w:r>
      <w:r>
        <w:rPr/>
        <w:t>C227 C637 ) \nC227_=_C640( C227 C640 ) C227_=_C673( C227 C673 ) C227_=_C676( C227 C676 ) C227_=_C678( C227 C678 ) C227_=_C679( C227 C679 ) C227_=_C683( C227 C683 ) \nC227_=_C685( C227 C685 ) C227_=_C687( C227 C687 ) C227_=_C689( C227 C689 ) C227_=_C690( C227 C690 ) C227_=_C700( C227 C700 ) C227_=_C707( C227 C707 ) \nC227_=_C709( C227 C709 ) C227_=_C710( C227 C710 ) C227_=_C718( C227 C718 ) C227_=_C723( C227 C723 ) C227_=_C729( C227 C729 ) C227_=_C731( C227 C731 ) \nC227_=_C733( C227 C733 ) C227_=_C735( C227 C735 ) C227_=_C740( C227 C740 ) C227_=_C743( C227 C743 ) C227_=_C744( C227 C744 ) C227_=_C756( C227 C756 ) \nC227_=_C761( C227 C761 ) C227_=_C762( C227 C762 ) C227_=_C778( C227 C778 ) C227_=_C780( C227 C780 ) C227_=_C787( C227 C787 ) C227_=_C789( C227 C789 ) \nC227_=_C790( C227 C790 ) C227_=_C791( C227 C791 ) C227_=_C793( C227 C793 ) C227_=_C794( C227 C794 ) C227_=_C796( C227 C796 ) C228_=_C236( C228 C236 ) \nC228_=_C244( C228 C244 ) C228_=_C251( C228 C251 ) C228_=_C263( C228 C263 ) C228_=_C270( C228 C270 ) C228_=_C280( C228 C280 ) C228_=_C294( C228 C294 ) \nC228_=_C326( C228 C326 ) C228_=_C330( C228 C330 ) C228_=_C358( C228 C358 ) C228_=_C363( C228 C363 ) C228_=_C387( C228 C387 ) C228_=_C391( C228 C391 ) \nC228_=_C425( C228 C425 ) C228_=_C437( C228 C437 ) C228_=_C441( C228 C441 ) C228_=_C446( C228 C446 ) C228_=_C449( C228 C449 ) C228_=_C450( C228 C450 ) \nC228_=_C462( C228 C462 ) C228_=_C464( C228 C464 ) C228_=_C465( C228 C465 ) C228_=_C478( C228 C478 ) C228_=_C495( C228 C495 ) C228_=_C507( C228 C507 ) \nC228_=_C516( C228 C516 ) C228_=_C517( C228 C517 ) C228_=_C521( C228 C521 ) C228_=_C522( C228 C522 ) C228_=_C523( C228 C523 ) C228_=_C531( C228 C531 ) \nC228_=_C543( C228 C543 ) C228_=_C547( C228 C547 ) C228_=_C549( C228 C549 ) C228_=_C551( C228 C551 ) C228_=_C564( C228 C564 ) C228_=_C576( C228 C576 ) \nC228_=_C583( C228 C583 ) C228_=_C599( C228 C599 ) C228_=_C601( C228 C601 ) C228_=_C602( C228 C602 ) C228_=_C610( C228 C610 ) C228_=_C626( C228 C626 ) \nC228_=_C628( C228 C628 ) C228_=_C633( C228 C633 ) C228_=_C634( C228 C634 ) C228_=_C637( C228 C637 ) C228_=_C643( C228 C643 ) C228_=_C660( C228 C660 ) \nC228_=_C665( C228 C665 ) C228_=_C676( C228 C676 ) C228_=_C688( C228 C688 ) C228_=_C694( C228 C694 ) C228_=_C695( C228 C695 ) C228_=_C697( C228 C697 ) \nC228_=_C700( C228 C700 ) C228_=_C704( C228 C704 ) C228_=_C707( C228 C707 ) C228_=_C710( C228 C710 ) C228_=_C713( C228 C713 ) C228_=_C717( C228 C717 ) \nC228_=_C719( C228 C719 ) C228_=_C723( C228 C723 ) C228_=_C726( C228 C726 ) C228_=_C728( C228 C728 ) C228_=_C734( C228 C734 ) C228_=_C735( C228 C735 ) \nC228_=_C744( C228 C744 ) C228_=_C745( C228 C745 ) C228_=_C750( C228 C750 ) C228_=_C752( C228 C752 ) C228_=_C756( C228 C756 ) C228_=_C762( C228 C762 ) \nC228_=_C764( C228 C764 ) C228_=_C773( C228 C773 ) C228_=_C774( C228 C774 ) C228_=_C776( C228 C776 ) C228_=_C778( C228 C778 ) C228_=_C786( C228 C786 ) \nC228_=_C787( C228 C787 ) C228_=_C789( C228 C789 ) C228_=_C791( C228 C791 ) C228_=_C792( C228 C792 ) C228_=_C794( C228 C794 ) C228_=_C796( C228 C796 ) \nC229_=_C242( C229 C242 ) C229_=_C264( C229 C264 ) C229_=_C267( C229 C267 ) C229_=_C285( C229 C285 ) C229_=_C298( C229 C298 ) C229_=_C300( C229 C300 ) \nC229_=_C309( C229 C309 ) C229_=_C314( C229 C314 ) C229_=_C318( C229 C318 ) C229_=_C325( C229 C325 ) C229_=_C326( C229 C326 ) C229_=_C331( C229 C331 ) \nC229_=_C333( C229 C333 ) C229_=_C346( C229 C346 ) C229_=_C359( C229 C359 ) C229_=_C360( C229 C360 ) C229_=_C364( C229 C364 ) C229_=_C365( C229 C365 ) \nC229_=_C370( C229 C370 ) C229_=_C379( C229 C379 ) C229_=_C390( C229 C390 ) C229_=_C392( C229 C392 ) C229_=_C405( C229 C405 ) C229_=_C413( C229 C413 ) \nC229_=_C424( C229 C424 ) C229_=_C426( C229 C426 ) C229_=_C429( C229 C429 ) C229_=_C437( C229 C437 ) C229_=_C478( C229 C478 ) C229_=_C496( C229 C496 ) \nC229_=_C499( C229 C499 ) C229_=_C500( C229 C500 ) C229_=_C501( C229 C501 ) C229_=_C503( C229 C503 ) C229_=_C511( C229 C511 ) C229_=_C512( C229 C512 ) \nC229_=_C525( C229 C525 ) C229_=_C541( C229 C541 ) C229_=_C542( C229 C542 ) C229_=_C556( C229 C556 ) C229_=_C559( C229 C559 ) C229_=_C563( C229 C563 ) \nC229_=_C567( C229 C567 ) C229_=_C571( C229 C571 ) C229_=_C583( C229 C583 ) C229_=_C592( C229 C592 ) C229_=_C593( C229 C593 ) C229_=_C594( C229 C594 ) \nC229_=_C606( C229 C606 ) C229_=_C612( C229 C612 ) C229_=_C619( C229 C619 ) C229_=_C620( C229 C620 ) C229_=_C622( C229 C622 ) C229_=_C623( C229 C623 ) \nC229_=_C625( C229 C625 ) C229_=_C627( C229 C627 ) C229_=_C638( C229 C638 ) C229_=_C640( C229 C640 ) C229_=_C641( C229 C641 ) C229_=_C647( C229 C647 ) \nC229_=_C649( C229 C649 ) C229_=_C657( C229 C657 ) C229_=_C661( C229 C661 ) C229_=_C666( C229 C666 ) C229_=_C668( C229 C668 ) C229_=_C672( C229 C672 ) \nC229_=_C696( C229 C696 ) C229_=_C697( C229 C697 ) C229_=_C698( C229 C698 ) C229_=_C703( C229 C703 ) C229_=_C710( C229 C710 ) C229_=_C711( C229 C711 ) \nC229_=_C716( C229 C716 ) C229_=_C724( C229 C724 ) C229_=_C733( C229 C733 ) C229_=_C748( C229 C748 ) C229_=_C749( C229 C749 ) C229_=_C750( C229 C750 ) \nC229_=_C751( C229 C751 ) C229_=_C759( C229 C759 ) C229_=_C761( C229 C761 ) C229_=_C767( C229 C767 ) C229_=_C772( C229 C772 ) C229_=_C777( C229 C777 ) \nC229_=_C780( C229 C780 ) C229_=_C785( C229 C785 ) C229_=_C786( C229 C786 ) C229_=_C791( C229 C791 ) C229_=_C794( C229 C794 ) C229_=_C796( C229 C796 ) \nC231_=_C260( C231 C260 ) C231_=_C274( C231 C274 ) C231_=_C294( C231 C294 ) C231_=_C298( C231 C298 ) C231_=_C302( C231 C302 ) C231_=_C305( C231 C305 ) \nC231_=_C309( C231 C309 ) C231_=_C312( C231 C312 ) C231_=_C320( C231 C320 ) C231_=_C342( C231 C342 ) C231_=_C351( C231 C351 ) C231_=_C362( C231 C362 ) \nC231_=_C380( C231 C380 ) C231_=_C388( C231 C388 ) C231_=_C403( C231 C403 ) C231_=_C413( C231 C413 ) C231_=_C444( C231 C444 ) C231_=_C450( C231 C450 ) \nC231_=_C454( C231 C454 ) C231_=_C465( C231 C465 ) C231_=_C475( C231 C475 ) C231_=_C487( C231 C487 ) C231_=_C499( C231 C499 ) C231_=_C506( C231 C506 ) \nC231_=_C509( C231 C509 ) C231_=_C519( C231 C519 ) C231_=_C525( C231 C525 ) C231_=_C530( C231 C530 ) C231_=_C538( C231 C538 ) C231_=_C545( C231 C545 ) \nC231_=_C546( C231 C546 ) C231_=_C558( C231 C558 ) C231_=_C568( C231 C568 ) C231_=_C581( C231 C581 ) C231_=_C601( C231 C601 ) C231_=_C604( C231 C604 ) \nC231_=_C612( C231 C612 ) C231_=_C625( C231 C625 ) C231_=_C635( C231 C635 ) C231_=_C638( C231 C638 ) C231_=_C644( C231 C644 ) C231_=_C651( C231 C651 ) \nC231_=_C659( C231 C659 ) C231_=_C667( C231 C667 ) C231_=_C676( C231 C676 ) C231_=_C677( C231 C677 ) C231_=_C684( C231 C684 ) C231_=_C687( C231 C687 ) \nC231_=_C693( C231 C693 ) C231_=_C695( C231 C695 ) C231_=_C698( C231 C698 ) C231_=_C705( C231 C705 ) C231_=_C710( C231 C710 ) C231_=_C714( C231 C714 ) \nC231_=_C716( C231 C716 ) C231_=_C717( C231 C717 ) C231_=_C718( C231 C718 ) C231_=_C719( C231 C719 ) C231_=_C722( C231 C722 ) C231_=_C725( C231 C725 ) \nC231_=_C730( C231 C730 ) C231_=_C737( C231 C737 ) C231_=_C738( C231 C738 ) C231_=_C739( C231 C739 ) C231_=_C748( C231 C748 ) C231_=_C753( C231 C753 ) \nC231_=_C761( C231 C761 ) C231_=_C765( C231 C765 ) C231_=_C767( C231 C767 ) C231_=_C768( C231 C768 ) C231_=_C775( C231 C775 ) C231_=_C778( C231 C778 ) \nC231_=_C779( C231 C779 ) C231_=_C791( C231 C791 ) C231_=_C793( C231 C793 ) C231_=_C795( C231 C795 ) C231_=_C796( C231 C796 ) C233_=_C234( C233 C234 ) \nC233_=_C235( C233 C235 ) C233_=_C236( C233 C236 ) C233_=_C237( C233 C237 ) C233_=_C238( C233 C238 ) C233_=_C241( C233 C241 ) C233_=_C249( C233 C249 ) \nC233_=_C251( C233 C251 ) C233_=_C253( C233 C253 ) C233_=_C266( C233 C266 ) C233_=_C298( C233 C298 ) C233_=_C318( C233 C318 ) C233_=_C325( C233 C325 ) \nC233_=_C352( C233 C352 ) C233_=_C375( C233 C375 ) C233_=_C392( C233 C392 ) C233_=_C393( C233 C393 ) C233_=_C394( C233 C394 ) C233_=_C395( C233 C395 ) \nC233_=_C396( C233 C396 ) C233_=_C406( C233 C406 ) C233_=_C408( C233 C408 ) C233_=_C409( C233 C409 ) C233_=_C410( C233 C410 ) C233_=_C412( C233 C412 ) \nC233_=_C413( C233 C413 ) C233_=_C414( C233 C414 ) C233_=_C415( C233 C415 ) C233_=_C432( C233 C432 ) C233_=_C440( C233 C440 ) C233_=_C476( C233 C476 ) \nC233_=_C488( C233 C488 ) C233_=_C493( C233 C493 ) C233_=_C497( C233 C497 ) C233_=_C503( C233 C503 ) C233_=_C504( C233 C504 ) C233_=_C513( C233 C513 ) \nC233_=_C517( C233 C517 ) C233_=_C518( C233 C518 ) C233_=_C519( C233 C519 ) C233_=_C527( C233 C527 ) C233_=_C528( C233 C528 ) C233_=_C529( C233 C529 ) \nC233_=_C530( C233 C530 ) C233_=_C531( C233 C531 ) C233_=_C536( C233 C536 ) C233_=_C539( C233 C539 ) C233_=_C541( C233 C541 ) C233_=_C543( C233 C543 ) \nC233_=_C544( C233 C544 ) C233_=_C557( C233 C557 ) C233_=_C562( C233 C562 ) C233_=_C572( C233 C572 ) C233_=_C599( C233 C599 ) C233_=_C604( C233 C604 ) \nC233_=_C608( C233 C608 ) C233_=_C618( C233 C618 ) C233_=_C622( C233 C622 ) C233_=_C628( C233 C628 ) C233_=_C629( C233 C629 ) C233_=_C630( C233 C630 ) \nC233_=_C631( C233 C631 ) C233_=_C639( C233 C639 ) C233_=_C640( C233 C640 ) C233_=_C641( C233 C641 ) C233_=_C642( C233 C642 ) C233_=_C643( C233 C643 ) \nC233_=_C644( C233 C644 ) C233_=_C645( C233 C645 ) C233_=_C652( C233 C652 ) C233_=_C659( C233 C659 ) C233_=_C673( C233 C673 ) C233_=_C682( C233 C682 ) \nC233_=_C688( C233 C688 ) C233_=_C696( C233 C696 ) C233_=_C699( C233 C699 ) C233_=_C708( C233 C708 ) C233_=_C709( C233 C709 ) C233_=_C718( C233 C718 ) \nC233_=_C719( C233 C719 ) C233_=_C740( C233 C740 ) C233_=_C741( C233 C741 ) C233_=_C744( C233 C744 ) C233_=_C745( C233 C745 ) C233_=_C747( C233 C747 ) \nC233_=_C749( C233 C749 ) C233_=_C751( C233 C751 ) C233_=_C753( C233 C753 ) C233_=_C754( C233 C754 ) C233_=_C757( C233 C757 ) C233_=_C760( C233 C760 ) \nC233_=_C761( C233 C761 ) C233_=_C767( C233 C767 ) C233_=_C768( C233 C768 ) C233_=_C772( C233 C772 ) C233_=_C773( C233 C773 ) C233_=_C775( C233 C775 ) \nC233_=_C781( C233 C781 ) C233_=_C785( C233 C785 ) C233_=_C786( C233 C786 ) C233_=_C787( C233 C787 ) C233_=_C790( C233 C790 ) C233_=_C794( C233 C794 ) \nC233_=_C796(</w:t>
      </w:r>
    </w:p>
    <w:p>
      <w:pPr>
        <w:pStyle w:val="PreformattedText"/>
        <w:bidi w:val="0"/>
        <w:spacing w:before="0" w:after="0"/>
        <w:jc w:val="left"/>
        <w:rPr/>
      </w:pPr>
      <w:r>
        <w:rPr/>
        <w:t xml:space="preserve"> </w:t>
      </w:r>
      <w:r>
        <w:rPr/>
        <w:t>C233 C796 ) C234_=_C235( C234 C235 ) C234_=_C236( C234 C236 ) C234_=_C237( C234 C237 ) C234_=_C238( C234 C238 ) C234_=_C269( C234 C269 ) \nC234_=_C280( C234 C280 ) C234_=_C289( C234 C289 ) C234_=_C290( C234 C290 ) C234_=_C291( C234 C291 ) C234_=_C292( C234 C292 ) C234_=_C305( C234 C305 ) \nC234_=_C312( C234 C312 ) C234_=_C340( C234 C340 ) C234_=_C345( C234 C345 ) C234_=_C354( C234 C354 ) C234_=_C371( C234 C371 ) C234_=_C375( C234 C375 ) \nC234_=_C381( C234 C381 ) C234_=_C392( C234 C392 ) C234_=_C393( C234 C393 ) C234_=_C394( C234 C394 ) C234_=_C395( C234 C395 ) C234_=_C396( C234 C396 ) \nC234_=_C398( C234 C398 ) C234_=_C401( C234 C401 ) C234_=_C407( C234 C407 ) C234_=_C427( C234 C427 ) C234_=_C429( C234 C429 ) C234_=_C430( C234 C430 ) \nC234_=_C443( C234 C443 ) C234_=_C444( C234 C444 ) C234_=_C452( C234 C452 ) C234_=_C461( C234 C461 ) C234_=_C465( C234 C465 ) C234_=_C467( C234 C467 ) \nC234_=_C469( C234 C469 ) C234_=_C479( C234 C479 ) C234_=_C481( C234 C481 ) C234_=_C482( C234 C482 ) C234_=_C491( C234 C491 ) C234_=_C517( C234 C517 ) \nC234_=_C519( C234 C519 ) C234_=_C527( C234 C527 ) C234_=_C528( C234 C528 ) C234_=_C529( C234 C529 ) C234_=_C530( C234 C530 ) C234_=_C531( C234 C531 ) \nC234_=_C534( C234 C534 ) C234_=_C535( C234 C535 ) C234_=_C537( C234 C537 ) C234_=_C538( C234 C538 ) C234_=_C541( C234 C541 ) C234_=_C552( C234 C552 ) \nC234_=_C576( C234 C576 ) C234_=_C582( C234 C582 ) C234_=_C583( C234 C583 ) C234_=_C594( C234 C594 ) C234_=_C605( C234 C605 ) C234_=_C609( C234 C609 ) \nC234_=_C613( C234 C613 ) C234_=_C614( C234 C614 ) C234_=_C628( C234 C628 ) C234_=_C629( C234 C629 ) C234_=_C630( C234 C630 ) C234_=_C631( C234 C631 ) \nC234_=_C640( C234 C640 ) C234_=_C648( C234 C648 ) C234_=_C653( C234 C653 ) C234_=_C656( C234 C656 ) C234_=_C658( C234 C658 ) C234_=_C664( C234 C664 ) \nC234_=_C665( C234 C665 ) C234_=_C666( C234 C666 ) C234_=_C667( C234 C667 ) C234_=_C688( C234 C688 ) C234_=_C699( C234 C699 ) C234_=_C702( C234 C702 ) \nC234_=_C704( C234 C704 ) C234_=_C712( C234 C712 ) C234_=_C714( C234 C714 ) C234_=_C718( C234 C718 ) C234_=_C723( C234 C723 ) C234_=_C729( C234 C729 ) \nC234_=_C730( C234 C730 ) C234_=_C731( C234 C731 ) C234_=_C740( C234 C740 ) C234_=_C749( C234 C749 ) C234_=_C750( C234 C750 ) C234_=_C753( C234 C753 ) \nC234_=_C754( C234 C754 ) C234_=_C755( C234 C755 ) C234_=_C756( C234 C756 ) C234_=_C757( C234 C757 ) C234_=_C764( C234 C764 ) C234_=_C766( C234 C766 ) \nC234_=_C770( C234 C770 ) C234_=_C774( C234 C774 ) C234_=_C775( C234 C775 ) C234_=_C782( C234 C782 ) C234_=_C785( C234 C785 ) C234_=_C786( C234 C786 ) \nC234_=_C790( C234 C790 ) C234_=_C792( C234 C792 ) C234_=_C795( C234 C795 ) C235_=_C236( C235 C236 ) C235_=_C237( C235 C237 ) C235_=_C238( C235 C238 ) \nC235_=_C251( C235 C251 ) C235_=_C283( C235 C283 ) C235_=_C291( C235 C291 ) C235_=_C314( C235 C314 ) C235_=_C319( C235 C319 ) C235_=_C320( C235 C320 ) \nC235_=_C334( C235 C334 ) C235_=_C337( C235 C337 ) C235_=_C338( C235 C338 ) C235_=_C376( C235 C376 ) C235_=_C379( C235 C379 ) C235_=_C391( C235 C391 ) \nC235_=_C392( C235 C392 ) C235_=_C393( C235 C393 ) C235_=_C394( C235 C394 ) C235_=_C395( C235 C395 ) C235_=_C396( C235 C396 ) C235_=_C402( C235 C402 ) \nC235_=_C405( C235 C405 ) C235_=_C406( C235 C406 ) C235_=_C414( C235 C414 ) C235_=_C425( C235 C425 ) C235_=_C432( C235 C432 ) C235_=_C436( C235 C436 ) \nC235_=_C446( C235 C446 ) C235_=_C459( C235 C459 ) C235_=_C473( C235 C473 ) C235_=_C478( C235 C478 ) C235_=_C480( C235 C480 ) C235_=_C481( C235 C481 ) \nC235_=_C485( C235 C485 ) C235_=_C498( C235 C498 ) C235_=_C502( C235 C502 ) C235_=_C507( C235 C507 ) C235_=_C518( C235 C518 ) C235_=_C527( C235 C527 ) \nC235_=_C528( C235 C528 ) C235_=_C529( C235 C529 ) C235_=_C530( C235 C530 ) C235_=_C531( C235 C531 ) C235_=_C544( C235 C544 ) C235_=_C554( C235 C554 ) \nC235_=_C557( C235 C557 ) C235_=_C559( C235 C559 ) C235_=_C571( C235 C571 ) C235_=_C601( C235 C601 ) C235_=_C605( C235 C605 ) C235_=_C606( C235 C606 ) \nC235_=_C607( C235 C607 ) C235_=_C609( C235 C609 ) C235_=_C610( C235 C610 ) C235_=_C625( C235 C625 ) C235_=_C628( C235 C628 ) C235_=_C629( C235 C629 ) \nC235_=_C630( C235 C630 ) C235_=_C631( C235 C631 ) C235_=_C635( C235 C635 ) C235_=_C648( C235 C648 ) C235_=_C654( C235 C654 ) C235_=_C656( C235 C656 ) \nC235_=_C666( C235 C666 ) C235_=_C669( C235 C669 ) C235_=_C671( C235 C671 ) C235_=_C672( C235 C672 ) C235_=_C674( C235 C674 ) C235_=_C679( C235 C679 ) \nC235_=_C686( C235 C686 ) C235_=_C690( C235 C690 ) C235_=_C699( C235 C699 ) C235_=_C700( C235 C700 ) C235_=_C706( C235 C706 ) C235_=_C707( C235 C707 ) \nC235_=_C711( C235 C711 ) C235_=_C714( C235 C714 ) C235_=_C717( C235 C717 ) C235_=_C722( C235 C722 ) C235_=_C724( C235 C724 ) C235_=_C727( C235 C727 ) \nC235_=_C731( C235 C731 ) C235_=_C732( C235 C732 ) C235_=_C735( C235 C735 ) C235_=_C741( C235 C741 ) C235_=_C747( C235 C747 ) C235_=_C750( C235 C750 ) \nC235_=_C751( C235 C751 ) C235_=_C753( C235 C753 ) C235_=_C764( C235 C764 ) C235_=_C769( C235 C769 ) C235_=_C771( C235 C771 ) C235_=_C776( C235 C776 ) \nC235_=_C781( C235 C781 ) C235_=_C790( C235 C790 ) C235_=_C792( C235 C792 ) C235_=_C794( C235 C794 ) C236_=_C237( C236 C237 ) C236_=_C238( C236 C238 ) \nC236_=_C251( C236 C251 ) C236_=_C260( C236 C260 ) C236_=_C263( C236 C263 ) C236_=_C270( C236 C270 ) C236_=_C280( C236 C280 ) C236_=_C294( C236 C294 ) \nC236_=_C337( C236 C337 ) C236_=_C343( C236 C343 ) C236_=_C348( C236 C348 ) C236_=_C352( C236 C352 ) C236_=_C353( C236 C353 ) C236_=_C358( C236 C358 ) \nC236_=_C392( C236 C392 ) C236_=_C393( C236 C393 ) C236_=_C394( C236 C394 ) C236_=_C395( C236 C395 ) C236_=_C396( C236 C396 ) C236_=_C398( C236 C398 ) \nC236_=_C401( C236 C401 ) C236_=_C402( C236 C402 ) C236_=_C409( C236 C409 ) C236_=_C412( C236 C412 ) C236_=_C425( C236 C425 ) C236_=_C437( C236 C437 ) \nC236_=_C441( C236 C441 ) C236_=_C442( C236 C442 ) C236_=_C444( C236 C444 ) C236_=_C446( C236 C446 ) C236_=_C459( C236 C459 ) C236_=_C460( C236 C460 ) \nC236_=_C461( C236 C461 ) C236_=_C464( C236 C464 ) C236_=_C465( C236 C465 ) C236_=_C493( C236 C493 ) C236_=_C497( C236 C497 ) C236_=_C498( C236 C498 ) \nC236_=_C507( C236 C507 ) C236_=_C516( C236 C516 ) C236_=_C517( C236 C517 ) C236_=_C518( C236 C518 ) C236_=_C521( C236 C521 ) C236_=_C527( C236 C527 ) \nC236_=_C528( C236 C528 ) C236_=_C529( C236 C529 ) C236_=_C530( C236 C530 ) C236_=_C531( C236 C531 ) C236_=_C536( C236 C536 ) C236_=_C551( C236 C551 ) \nC236_=_C564( C236 C564 ) C236_=_C569( C236 C569 ) C236_=_C574( C236 C574 ) C236_=_C576( C236 C576 ) C236_=_C596( C236 C596 ) C236_=_C598( C236 C598 ) \nC236_=_C601( C236 C601 ) C236_=_C610( C236 C610 ) C236_=_C621( C236 C621 ) C236_=_C626( C236 C626 ) C236_=_C628( C236 C628 ) C236_=_C629( C236 C629 ) \nC236_=_C630( C236 C630 ) C236_=_C631( C236 C631 ) C236_=_C633( C236 C633 ) C236_=_C637( C236 C637 ) C236_=_C649( C236 C649 ) C236_=_C651( C236 C651 ) \nC236_=_C659( C236 C659 ) C236_=_C661( C236 C661 ) C236_=_C675( C236 C675 ) C236_=_C676( C236 C676 ) C236_=_C685( C236 C685 ) C236_=_C689( C236 C689 ) \nC236_=_C696( C236 C696 ) C236_=_C698( C236 C698 ) C236_=_C699( C236 C699 ) C236_=_C704( C236 C704 ) C236_=_C707( C236 C707 ) C236_=_C710( C236 C710 ) \nC236_=_C717( C236 C717 ) C236_=_C723( C236 C723 ) C236_=_C729( C236 C729 ) C236_=_C733( C236 C733 ) C236_=_C735( C236 C735 ) C236_=_C738( C236 C738 ) \nC236_=_C744( C236 C744 ) C236_=_C748( C236 C748 ) C236_=_C752( C236 C752 ) C236_=_C753( C236 C753 ) C236_=_C756( C236 C756 ) C236_=_C760( C236 C760 ) \nC236_=_C769( C236 C769 ) C236_=_C770( C236 C770 ) C236_=_C777( C236 C777 ) C236_=_C778( C236 C778 ) C236_=_C780( C236 C780 ) C236_=_C786( C236 C786 ) \nC236_=_C788( C236 C788 ) C236_=_C790( C236 C790 ) C236_=_C791( C236 C791 ) C236_=_C796( C236 C796 ) C237_=_C238( C237 C238 ) C237_=_C253( C237 C253 ) \nC237_=_C267( C237 C267 ) C237_=_C296( C237 C296 ) C237_=_C297( C237 C297 ) C237_=_C307( C237 C307 ) C237_=_C319( C237 C319 ) C237_=_C335( C237 C335 ) \nC237_=_C354( C237 C354 ) C237_=_C360( C237 C360 ) C237_=_C361( C237 C361 ) C237_=_C363( C237 C363 ) C237_=_C381( C237 C381 ) C237_=_C392( C237 C392 ) \nC237_=_C393( C237 C393 ) C237_=_C394( C237 C394 ) C237_=_C395( C237 C395 ) C237_=_C396( C237 C396 ) C237_=_C397( C237 C397 ) C237_=_C405( C237 C405 ) \nC237_=_C409( C237 C409 ) C237_=_C457( C237 C457 ) C237_=_C458( C237 C458 ) C237_=_C466( C237 C466 ) C237_=_C474( C237 C474 ) C237_=_C475( C237 C475 ) \nC237_=_C486( C237 C486 ) C237_=_C502( C237 C502 ) C237_=_C516( C237 C516 ) C237_=_C518( C237 C518 ) C237_=_C521( C237 C521 ) C237_=_C524( C237 C524 ) \nC237_=_C525( C237 C525 ) C237_=_C527( C237 C527 ) C237_=_C528( C237 C528 ) C237_=_C529( C237 C529 ) C237_=_C530( C237 C530 ) C237_=_C531( C237 C531 ) \nC237_=_C533( C237 C533 ) C237_=_C552( C237 C552 ) C237_=_C554( C237 C554 ) C237_=_C561( C237 C561 ) C237_=_C563( C237 C563 ) C237_=_C579( C237 C579 ) \nC237_=_C592( C237 C592 ) C237_=_C594( C237 C594 ) C237_=_C601( C237 C601 ) C237_=_C607( C237 C607 ) C237_=_C608( C237 C608 ) C237_=_C613( C237 C613 ) \nC237_=_C620( C237 C620 ) C237_=_C628( C237 C628 ) C237_=_C629( C237 C629 ) C237_=_C630( C237 C630 ) C237_=_C631( C237 C631 ) C237_=_C636( C237 C636 ) \nC237_=_C642( C237 C642 ) C237_=_C651( C237 C651 ) C237_=_C665( C237 C665 ) C237_=_C678( C237 C678 ) C237_=_C681( C237 C681 ) C237_=_C683( C237 C683 ) \nC237_=_C688( C237 C688 ) C237_=_C698( C237 C698 ) C237_=_C699( C237 C699 ) C237_=_C700( C237 C700 ) C237_=_C701( C237 C701 ) C237_=_C713( C237 C713 ) \nC237_=_C718( C237 C718 ) C237_=_C731( C237 C731 ) C237_=_C734( C237 C734 ) C237_=_C737( C237 C737 ) C237_=_C739( C237 C739 ) C237_=_C744( C237 C744 ) \nC237_=_C745( C237 C745 ) C237_=_C753( C237 C753 ) C237_=_C754( C237 C754 ) C237_=_C757( C237 C757 ) C237_=_C760( C237 C760 ) C237_=_C761( C237 C761 ) \nC237_=_C775( C237 C775 ) C237_=_C776( C237 C776 ) C237_=_C777( C237 C777 ) C237_=_C780( C237 C780 ) C237_=_C781( C237 C781 ) C237_=_C783( C237 C783 ) \nC237_=_C784( C237 C784 ) C237_=_C785(</w:t>
      </w:r>
    </w:p>
    <w:p>
      <w:pPr>
        <w:pStyle w:val="PreformattedText"/>
        <w:bidi w:val="0"/>
        <w:spacing w:before="0" w:after="0"/>
        <w:jc w:val="left"/>
        <w:rPr/>
      </w:pPr>
      <w:r>
        <w:rPr/>
        <w:t xml:space="preserve"> </w:t>
      </w:r>
      <w:r>
        <w:rPr/>
        <w:t>C237 C785 ) C237_=_C787( C237 C787 ) C237_=_C789( C237 C789 ) C237_=_C790( C237 C790 ) C237_=_C792( C237 C792 ) \nC237_=_C793( C237 C793 ) C237_=_C794( C237 C794 ) C237_=_C796( C237 C796 ) C238_=_C243( C238 C243 ) C238_=_C275( C238 C275 ) C238_=_C276( C238 C276 ) \nC238_=_C286( C238 C286 ) C238_=_C296( C238 C296 ) C238_=_C309( C238 C309 ) C238_=_C334( C238 C334 ) C238_=_C335( C238 C335 ) C238_=_C341( C238 C341 ) \nC238_=_C356( C238 C356 ) C238_=_C383( C238 C383 ) C238_=_C386( C238 C386 ) C238_=_C392( C238 C392 ) C238_=_C393( C238 C393 ) C238_=_C394( C238 C394 ) \nC238_=_C395( C238 C395 ) C238_=_C396( C238 C396 ) C238_=_C398( C238 C398 ) C238_=_C400( C238 C400 ) C238_=_C409( C238 C409 ) C238_=_C421( C238 C421 ) \nC238_=_C440( C238 C440 ) C238_=_C444( C238 C444 ) C238_=_C447( C238 C447 ) C238_=_C458( C238 C458 ) C238_=_C466( C238 C466 ) C238_=_C494( C238 C494 ) \nC238_=_C504( C238 C504 ) C238_=_C506( C238 C506 ) C238_=_C518( C238 C518 ) C238_=_C519( C238 C519 ) C238_=_C521( C238 C521 ) C238_=_C527( C238 C527 ) \nC238_=_C528( C238 C528 ) C238_=_C529( C238 C529 ) C238_=_C530( C238 C530 ) C238_=_C531( C238 C531 ) C238_=_C538( C238 C538 ) C238_=_C552( C238 C552 ) \nC238_=_C559( C238 C559 ) C238_=_C561( C238 C561 ) C238_=_C563( C238 C563 ) C238_=_C569( C238 C569 ) C238_=_C578( C238 C578 ) C238_=_C582( C238 C582 ) \nC238_=_C592( C238 C592 ) C238_=_C594( C238 C594 ) C238_=_C601( C238 C601 ) C238_=_C613( C238 C613 ) C238_=_C617( C238 C617 ) C238_=_C620( C238 C620 ) \nC238_=_C627( C238 C627 ) C238_=_C628( C238 C628 ) C238_=_C629( C238 C629 ) C238_=_C630( C238 C630 ) C238_=_C631( C238 C631 ) C238_=_C642( C238 C642 ) \nC238_=_C650( C238 C650 ) C238_=_C651( C238 C651 ) C238_=_C661( C238 C661 ) C238_=_C666( C238 C666 ) C238_=_C671( C238 C671 ) C238_=_C674( C238 C674 ) \nC238_=_C683( C238 C683 ) C238_=_C688( C238 C688 ) C238_=_C689( C238 C689 ) C238_=_C696( C238 C696 ) C238_=_C699( C238 C699 ) C238_=_C701( C238 C701 ) \nC238_=_C703( C238 C703 ) C238_=_C706( C238 C706 ) C238_=_C713( C238 C713 ) C238_=_C718( C238 C718 ) C238_=_C722( C238 C722 ) C238_=_C731( C238 C731 ) \nC238_=_C733( C238 C733 ) C238_=_C734( C238 C734 ) C238_=_C744( C238 C744 ) C238_=_C745( C238 C745 ) C238_=_C749( C238 C749 ) C238_=_C753( C238 C753 ) \nC238_=_C757( C238 C757 ) C238_=_C760( C238 C760 ) C238_=_C764( C238 C764 ) C238_=_C769( C238 C769 ) C238_=_C773( C238 C773 ) C238_=_C776( C238 C776 ) \nC238_=_C784( C238 C784 ) C238_=_C785( C238 C785 ) C238_=_C787( C238 C787 ) C238_=_C788( C238 C788 ) C238_=_C789( C238 C789 ) C238_=_C790( C238 C790 ) \nC238_=_C793( C238 C793 ) C238_=_C796( C238 C796 ) C239_=_C240( C239 C240 ) C239_=_C241( C239 C241 ) C239_=_C242( C239 C242 ) C239_=_C243( C239 C243 ) \nC239_=_C244( C239 C244 ) C239_=_C245( C239 C245 ) C239_=_C247( C239 C247 ) C239_=_C263( C239 C263 ) C239_=_C264( C239 C264 ) C239_=_C266( C239 C266 ) \nC239_=_C267( C239 C267 ) C239_=_C269( C239 C269 ) C239_=_C282( C239 C282 ) C239_=_C290( C239 C290 ) C239_=_C300( C239 C300 ) C239_=_C301( C239 C301 ) \nC239_=_C310( C239 C310 ) C239_=_C311( C239 C311 ) C239_=_C312( C239 C312 ) C239_=_C313( C239 C313 ) C239_=_C314( C239 C314 ) C239_=_C317( C239 C317 ) \nC239_=_C323( C239 C323 ) C239_=_C324( C239 C324 ) C239_=_C325( C239 C325 ) C239_=_C326( C239 C326 ) C239_=_C397( C239 C397 ) C239_=_C398( C239 C398 ) \nC239_=_C399( C239 C399 ) C239_=_C408( C239 C408 ) C239_=_C419( C239 C419 ) C239_=_C420( C239 C420 ) C239_=_C423( C239 C423 ) C239_=_C429( C239 C429 ) \nC239_=_C445( C239 C445 ) C239_=_C458( C239 C458 ) C239_=_C466( C239 C466 ) C239_=_C467( C239 C467 ) C239_=_C468( C239 C468 ) C239_=_C469( C239 C469 ) \nC239_=_C471( C239 C471 ) C239_=_C481( C239 C481 ) C239_=_C483( C239 C483 ) C239_=_C527( C239 C527 ) C239_=_C528( C239 C528 ) C239_=_C532( C239 C532 ) \nC239_=_C533( C239 C533 ) C239_=_C534( C239 C534 ) C239_=_C535( C239 C535 ) C239_=_C536( C239 C536 ) C239_=_C537( C239 C537 ) C239_=_C538( C239 C538 ) \nC239_=_C545( C239 C545 ) C239_=_C554( C239 C554 ) C239_=_C556( C239 C556 ) C239_=_C557( C239 C557 ) C239_=_C559( C239 C559 ) C239_=_C568( C239 C568 ) \nC239_=_C574( C239 C574 ) C239_=_C579( C239 C579 ) C239_=_C590( C239 C590 ) C239_=_C591( C239 C591 ) C239_=_C595( C239 C595 ) C239_=_C598( C239 C598 ) \nC239_=_C601( C239 C601 ) C239_=_C628( C239 C628 ) C239_=_C629( C239 C629 ) C239_=_C632( C239 C632 ) C239_=_C648( C239 C648 ) C239_=_C649( C239 C649 ) \nC239_=_C650( C239 C650 ) C239_=_C651( C239 C651 ) C239_=_C661( C239 C661 ) C239_=_C671( C239 C671 ) C239_=_C673( C239 C673 ) C239_=_C677( C239 C677 ) \nC239_=_C699( C239 C699 ) C239_=_C700( C239 C700 ) C239_=_C701( C239 C701 ) C239_=_C702( C239 C702 ) C239_=_C703( C239 C703 ) C239_=_C704( C239 C704 ) \nC239_=_C706( C239 C706 ) C239_=_C709( C239 C709 ) C239_=_C710( C239 C710 ) C239_=_C713( C239 C713 ) C239_=_C714( C239 C714 ) C239_=_C716( C239 C716 ) \nC239_=_C717( C239 C717 ) C239_=_C718( C239 C718 ) C239_=_C725( C239 C725 ) C239_=_C727( C239 C727 ) C239_=_C737( C239 C737 ) C239_=_C738( C239 C738 ) \nC239_=_C739( C239 C739 ) C239_=_C741( C239 C741 ) C239_=_C742( C239 C742 ) C239_=_C754( C239 C754 ) C239_=_C755( C239 C755 ) C239_=_C756( C239 C756 ) \nC239_=_C757( C239 C757 ) C239_=_C758( C239 C758 ) C239_=_C765( C239 C765 ) C239_=_C766( C239 C766 ) C239_=_C767( C239 C767 ) C239_=_C768( C239 C768 ) \nC239_=_C782( C239 C782 ) C239_=_C787( C239 C787 ) C239_=_C791( C239 C791 ) C239_=_C793( C239 C793 ) C240_=_C241( C240 C241 ) C240_=_C242( C240 C242 ) \nC240_=_C243( C240 C243 ) C240_=_C244( C240 C244 ) C240_=_C245( C240 C245 ) C240_=_C255( C240 C255 ) C240_=_C274( C240 C274 ) C240_=_C275( C240 C275 ) \nC240_=_C276( C240 C276 ) C240_=_C277( C240 C277 ) C240_=_C297( C240 C297 ) C240_=_C323( C240 C323 ) C240_=_C324( C240 C324 ) C240_=_C333( C240 C333 ) \nC240_=_C334( C240 C334 ) C240_=_C335( C240 C335 ) C240_=_C357( C240 C357 ) C240_=_C380( C240 C380 ) C240_=_C390( C240 C390 ) C240_=_C392( C240 C392 ) \nC240_=_C397( C240 C397 ) C240_=_C398( C240 C398 ) C240_=_C399( C240 C399 ) C240_=_C402( C240 C402 ) C240_=_C409( C240 C409 ) C240_=_C419( C240 C419 ) \nC240_=_C420( C240 C420 ) C240_=_C424( C240 C424 ) C240_=_C428( C240 C428 ) C240_=_C429( C240 C429 ) C240_=_C430( C240 C430 ) C240_=_C431( C240 C431 ) \nC240_=_C432( C240 C432 ) C240_=_C434( C240 C434 ) C240_=_C438( C240 C438 ) C240_=_C442( C240 C442 ) C240_=_C468( C240 C468 ) C240_=_C483( C240 C483 ) \nC240_=_C486( C240 C486 ) C240_=_C510( C240 C510 ) C240_=_C524( C240 C524 ) C240_=_C527( C240 C527 ) C240_=_C532( C240 C532 ) C240_=_C533( C240 C533 ) \nC240_=_C534( C240 C534 ) C240_=_C535( C240 C535 ) C240_=_C536( C240 C536 ) C240_=_C537( C240 C537 ) C240_=_C538( C240 C538 ) C240_=_C539( C240 C539 ) \nC240_=_C554( C240 C554 ) C240_=_C564( C240 C564 ) C240_=_C565( C240 C565 ) C240_=_C567( C240 C567 ) C240_=_C568( C240 C568 ) C240_=_C569( C240 C569 ) \nC240_=_C572( C240 C572 ) C240_=_C575( C240 C575 ) C240_=_C576( C240 C576 ) C240_=_C579( C240 C579 ) C240_=_C584( C240 C584 ) C240_=_C593( C240 C593 ) \nC240_=_C605( C240 C605 ) C240_=_C606( C240 C606 ) C240_=_C607( C240 C607 ) C240_=_C608( C240 C608 ) C240_=_C610( C240 C610 ) C240_=_C626( C240 C626 ) \nC240_=_C629( C240 C629 ) C240_=_C630( C240 C630 ) C240_=_C631( C240 C631 ) C240_=_C632( C240 C632 ) C240_=_C633( C240 C633 ) C240_=_C657( C240 C657 ) \nC240_=_C658( C240 C658 ) C240_=_C659( C240 C659 ) C240_=_C660( C240 C660 ) C240_=_C661( C240 C661 ) C240_=_C666( C240 C666 ) C240_=_C669( C240 C669 ) \nC240_=_C682( C240 C682 ) C240_=_C684( C240 C684 ) C240_=_C686( C240 C686 ) C240_=_C700( C240 C700 ) C240_=_C701( C240 C701 ) C240_=_C702( C240 C702 ) \nC240_=_C703( C240 C703 ) C240_=_C704( C240 C704 ) C240_=_C705( C240 C705 ) C240_=_C709( C240 C709 ) C240_=_C710( C240 C710 ) C240_=_C713( C240 C713 ) \nC240_=_C714( C240 C714 ) C240_=_C720( C240 C720 ) C240_=_C722( C240 C722 ) C240_=_C723( C240 C723 ) C240_=_C724( C240 C724 ) C240_=_C743( C240 C743 ) \nC240_=_C745( C240 C745 ) C240_=_C754( C240 C754 ) C240_=_C755( C240 C755 ) C240_=_C756( C240 C756 ) C240_=_C766( C240 C766 ) C240_=_C768( C240 C768 ) \nC240_=_C769( C240 C769 ) C240_=_C781( C240 C781 ) C240_=_C785( C240 C785 ) C240_=_C788( C240 C788 ) C240_=_C791( C240 C791 ) C240_=_C795( C240 C795 ) \nC241_=_C242( C241 C242 ) C241_=_C243( C241 C243 ) C241_=_C244( C241 C244 ) C241_=_C245( C241 C245 ) C241_=_C266( C241 C266 ) C241_=_C294( C241 C294 ) \nC241_=_C295( C241 C295 ) C241_=_C296( C241 C296 ) C241_=_C298( C241 C298 ) C241_=_C323( C241 C323 ) C241_=_C325( C241 C325 ) C241_=_C345( C241 C345 ) \nC241_=_C352( C241 C352 ) C241_=_C353( C241 C353 ) C241_=_C354( C241 C354 ) C241_=_C375( C241 C375 ) C241_=_C397( C241 C397 ) C241_=_C398( C241 C398 ) \nC241_=_C399( C241 C399 ) C241_=_C406( C241 C406 ) C241_=_C412( C241 C412 ) C241_=_C416( C241 C416 ) C241_=_C429( C241 C429 ) C241_=_C440( C241 C440 ) \nC241_=_C445( C241 C445 ) C241_=_C446( C241 C446 ) C241_=_C447( C241 C447 ) C241_=_C448( C241 C448 ) C241_=_C449( C241 C449 ) C241_=_C450( C241 C450 ) \nC241_=_C476( C241 C476 ) C241_=_C488( C241 C488 ) C241_=_C505( C241 C505 ) C241_=_C506( C241 C506 ) C241_=_C507( C241 C507 ) C241_=_C513( C241 C513 ) \nC241_=_C518( C241 C518 ) C241_=_C519( C241 C519 ) C241_=_C527( C241 C527 ) C241_=_C532( C241 C532 ) C241_=_C533( C241 C533 ) C241_=_C534( C241 C534 ) \nC241_=_C535( C241 C535 ) C241_=_C536( C241 C536 ) C241_=_C537( C241 C537 ) C241_=_C538( C241 C538 ) C241_=_C539( C241 C539 ) C241_=_C557( C241 C557 ) \nC241_=_C558( C241 C558 ) C241_=_C572( C241 C572 ) C241_=_C574( C241 C574 ) C241_=_C575( C241 C575 ) C241_=_C578( C241 C578 ) C241_=_C579( C241 C579 ) \nC241_=_C580( C241 C580 ) C241_=_C581( C241 C581 ) C241_=_C589( C241 C589 ) C241_=_C595( C241 C595 ) C241_=_C599( C241 C599 ) C241_=_C602( C241 C602 ) \nC241_=_C608( C241 C608 ) C241_=_C617( C241 C617 ) C241_=_C618( C241 C618 ) C241_=_C632( C241 C632 ) C241_=_C636( C241 C636 ) C241_=_C643( C241 C643 ) \nC241_=_C649( C241 C649 ) C241_=_C652( C241 C652 ) C241_=_C654(</w:t>
      </w:r>
    </w:p>
    <w:p>
      <w:pPr>
        <w:pStyle w:val="PreformattedText"/>
        <w:bidi w:val="0"/>
        <w:spacing w:before="0" w:after="0"/>
        <w:jc w:val="left"/>
        <w:rPr/>
      </w:pPr>
      <w:r>
        <w:rPr/>
        <w:t xml:space="preserve"> </w:t>
      </w:r>
      <w:r>
        <w:rPr/>
        <w:t>C241 C654 ) C241_=_C656( C241 C656 ) C241_=_C659( C241 C659 ) C241_=_C662( C241 C662 ) \nC241_=_C664( C241 C664 ) C241_=_C669( C241 C669 ) C241_=_C677( C241 C677 ) C241_=_C683( C241 C683 ) C241_=_C692( C241 C692 ) C241_=_C696( C241 C696 ) \nC241_=_C700( C241 C700 ) C241_=_C701( C241 C701 ) C241_=_C702( C241 C702 ) C241_=_C703( C241 C703 ) C241_=_C704( C241 C704 ) C241_=_C705( C241 C705 ) \nC241_=_C711( C241 C711 ) C241_=_C718( C241 C718 ) C241_=_C729( C241 C729 ) C241_=_C732( C241 C732 ) C241_=_C733( C241 C733 ) C241_=_C734( C241 C734 ) \nC241_=_C741( C241 C741 ) C241_=_C745( C241 C745 ) C241_=_C750( C241 C750 ) C241_=_C754( C241 C754 ) C241_=_C755( C241 C755 ) C241_=_C756( C241 C756 ) \nC241_=_C757( C241 C757 ) C241_=_C758( C241 C758 ) C241_=_C764( C241 C764 ) C241_=_C767( C241 C767 ) C241_=_C768( C241 C768 ) C241_=_C772( C241 C772 ) \nC241_=_C774( C241 C774 ) C241_=_C775( C241 C775 ) C241_=_C776( C241 C776 ) C241_=_C777( C241 C777 ) C241_=_C778( C241 C778 ) C241_=_C781( C241 C781 ) \nC241_=_C785( C241 C785 ) C241_=_C787( C241 C787 ) C241_=_C791( C241 C791 ) C241_=_C794( C241 C794 ) C241_=_C796( C241 C796 ) C242_=_C243( C242 C243 ) \nC242_=_C244( C242 C244 ) C242_=_C245( C242 C245 ) C242_=_C264( C242 C264 ) C242_=_C277( C242 C277 ) C242_=_C284( C242 C284 ) C242_=_C295( C242 C295 ) \nC242_=_C300( C242 C300 ) C242_=_C303( C242 C303 ) C242_=_C308( C242 C308 ) C242_=_C309( C242 C309 ) C242_=_C314( C242 C314 ) C242_=_C331( C242 C331 ) \nC242_=_C333( C242 C333 ) C242_=_C342( C242 C342 ) C242_=_C352( C242 C352 ) C242_=_C356( C242 C356 ) C242_=_C358( C242 C358 ) C242_=_C359( C242 C359 ) \nC242_=_C365( C242 C365 ) C242_=_C370( C242 C370 ) C242_=_C380( C242 C380 ) C242_=_C381( C242 C381 ) C242_=_C384( C242 C384 ) C242_=_C390( C242 C390 ) \nC242_=_C392( C242 C392 ) C242_=_C397( C242 C397 ) C242_=_C398( C242 C398 ) C242_=_C399( C242 C399 ) C242_=_C405( C242 C405 ) C242_=_C414( C242 C414 ) \nC242_=_C415( C242 C415 ) C242_=_C416( C242 C416 ) C242_=_C423( C242 C423 ) C242_=_C426( C242 C426 ) C242_=_C434( C242 C434 ) C242_=_C437( C242 C437 ) \nC242_=_C439( C242 C439 ) C242_=_C444( C242 C444 ) C242_=_C448( C242 C448 ) C242_=_C458( C242 C458 ) C242_=_C478( C242 C478 ) C242_=_C484( C242 C484 ) \nC242_=_C494( C242 C494 ) C242_=_C500( C242 C500 ) C242_=_C503( C242 C503 ) C242_=_C518( C242 C518 ) C242_=_C522( C242 C522 ) C242_=_C523( C242 C523 ) \nC242_=_C524( C242 C524 ) C242_=_C527( C242 C527 ) C242_=_C532( C242 C532 ) C242_=_C533( C242 C533 ) C242_=_C534( C242 C534 ) C242_=_C535( C242 C535 ) \nC242_=_C536( C242 C536 ) C242_=_C537( C242 C537 ) C242_=_C538( C242 C538 ) C242_=_C539( C242 C539 ) C242_=_C542( C242 C542 ) C242_=_C550( C242 C550 ) \nC242_=_C575( C242 C575 ) C242_=_C593( C242 C593 ) C242_=_C597( C242 C597 ) C242_=_C606( C242 C606 ) C242_=_C607( C242 C607 ) C242_=_C609( C242 C609 ) \nC242_=_C616( C242 C616 ) C242_=_C621( C242 C621 ) C242_=_C622( C242 C622 ) C242_=_C623( C242 C623 ) C242_=_C626( C242 C626 ) C242_=_C632( C242 C632 ) \nC242_=_C641( C242 C641 ) C242_=_C643( C242 C643 ) C242_=_C652( C242 C652 ) C242_=_C656( C242 C656 ) C242_=_C657( C242 C657 ) C242_=_C658( C242 C658 ) \nC242_=_C668( C242 C668 ) C242_=_C672( C242 C672 ) C242_=_C673( C242 C673 ) C242_=_C679( C242 C679 ) C242_=_C680( C242 C680 ) C242_=_C681( C242 C681 ) \nC242_=_C689( C242 C689 ) C242_=_C693( C242 C693 ) C242_=_C694( C242 C694 ) C242_=_C697( C242 C697 ) C242_=_C698( C242 C698 ) C242_=_C700( C242 C700 ) \nC242_=_C701( C242 C701 ) C242_=_C702( C242 C702 ) C242_=_C703( C242 C703 ) C242_=_C704( C242 C704 ) C242_=_C706( C242 C706 ) C242_=_C716( C242 C716 ) \nC242_=_C718( C242 C718 ) C242_=_C724( C242 C724 ) C242_=_C733( C242 C733 ) C242_=_C741( C242 C741 ) C242_=_C742( C242 C742 ) C242_=_C743( C242 C743 ) \nC242_=_C749( C242 C749 ) C242_=_C750( C242 C750 ) C242_=_C752( C242 C752 ) C242_=_C754( C242 C754 ) C242_=_C755( C242 C755 ) C242_=_C756( C242 C756 ) \nC242_=_C758( C242 C758 ) C242_=_C759( C242 C759 ) C242_=_C763( C242 C763 ) C242_=_C764( C242 C764 ) C242_=_C774( C242 C774 ) C242_=_C775( C242 C775 ) \nC242_=_C785( C242 C785 ) C242_=_C786( C242 C786 ) C242_=_C787( C242 C787 ) C242_=_C791( C242 C791 ) C242_=_C794( C242 C794 ) C243_=_C244( C243 C244 ) \nC243_=_C245( C243 C245 ) C243_=_C275( C243 C275 ) C243_=_C276( C243 C276 ) C243_=_C286( C243 C286 ) C243_=_C290( C243 C290 ) C243_=_C334( C243 C334 ) \nC243_=_C343( C243 C343 ) C243_=_C350( C243 C350 ) C243_=_C356( C243 C356 ) C243_=_C371( C243 C371 ) C243_=_C386( C243 C386 ) C243_=_C391( C243 C391 ) \nC243_=_C394( C243 C394 ) C243_=_C397( C243 C397 ) C243_=_C398( C243 C398 ) C243_=_C399( C243 C399 ) C243_=_C410( C243 C410 ) C243_=_C418( C243 C418 ) \nC243_=_C419( C243 C419 ) C243_=_C421( C243 C421 ) C243_=_C431( C243 C431 ) C243_=_C436( C243 C436 ) C243_=_C440( C243 C440 ) C243_=_C443( C243 C443 ) \nC243_=_C447( C243 C447 ) C243_=_C484( C243 C484 ) C243_=_C488( C243 C488 ) C243_=_C501( C243 C501 ) C243_=_C504( C243 C504 ) C243_=_C506( C243 C506 ) \nC243_=_C510( C243 C510 ) C243_=_C512( C243 C512 ) C243_=_C513( C243 C513 ) C243_=_C519( C243 C519 ) C243_=_C521( C243 C521 ) C243_=_C523( C243 C523 ) \nC243_=_C524( C243 C524 ) C243_=_C527( C243 C527 ) C243_=_C532( C243 C532 ) C243_=_C533( C243 C533 ) C243_=_C534( C243 C534 ) C243_=_C535( C243 C535 ) \nC243_=_C536( C243 C536 ) C243_=_C537( C243 C537 ) C243_=_C538( C243 C538 ) C243_=_C549( C243 C549 ) C243_=_C557( C243 C557 ) C243_=_C559( C243 C559 ) \nC243_=_C564( C243 C564 ) C243_=_C569( C243 C569 ) C243_=_C582( C243 C582 ) C243_=_C585( C243 C585 ) C243_=_C617( C243 C617 ) C243_=_C620( C243 C620 ) \nC243_=_C621( C243 C621 ) C243_=_C622( C243 C622 ) C243_=_C626( C243 C626 ) C243_=_C632( C243 C632 ) C243_=_C638( C243 C638 ) C243_=_C647( C243 C647 ) \nC243_=_C650( C243 C650 ) C243_=_C652( C243 C652 ) C243_=_C658( C243 C658 ) C243_=_C660( C243 C660 ) C243_=_C661( C243 C661 ) C243_=_C668( C243 C668 ) \nC243_=_C670( C243 C670 ) C243_=_C671( C243 C671 ) C243_=_C674( C243 C674 ) C243_=_C680( C243 C680 ) C243_=_C684( C243 C684 ) C243_=_C685( C243 C685 ) \nC243_=_C689( C243 C689 ) C243_=_C696( C243 C696 ) C243_=_C697( C243 C697 ) C243_=_C700( C243 C700 ) C243_=_C701( C243 C701 ) C243_=_C702( C243 C702 ) \nC243_=_C703( C243 C703 ) C243_=_C704( C243 C704 ) C243_=_C706( C243 C706 ) C243_=_C707( C243 C707 ) C243_=_C714( C243 C714 ) C243_=_C719( C243 C719 ) \nC243_=_C722( C243 C722 ) C243_=_C727( C243 C727 ) C243_=_C731( C243 C731 ) C243_=_C733( C243 C733 ) C243_=_C734( C243 C734 ) C243_=_C736( C243 C736 ) \nC243_=_C743( C243 C743 ) C243_=_C749( C243 C749 ) C243_=_C753( C243 C753 ) C243_=_C754( C243 C754 ) C243_=_C755( C243 C755 ) C243_=_C756( C243 C756 ) \nC243_=_C758( C243 C758 ) C243_=_C761( C243 C761 ) C243_=_C762( C243 C762 ) C243_=_C769( C243 C769 ) C243_=_C773( C243 C773 ) C243_=_C782( C243 C782 ) \nC243_=_C783( C243 C783 ) C243_=_C788( C243 C788 ) C243_=_C791( C243 C791 ) C243_=_C793( C243 C793 ) C243_=_C795( C243 C795 ) C244_=_C245( C244 C245 ) \nC244_=_C247( C244 C247 ) C244_=_C280( C244 C280 ) C244_=_C285( C244 C285 ) C244_=_C303( C244 C303 ) C244_=_C320( C244 C320 ) C244_=_C326( C244 C326 ) \nC244_=_C339( C244 C339 ) C244_=_C356( C244 C356 ) C244_=_C387( C244 C387 ) C244_=_C391( C244 C391 ) C244_=_C394( C244 C394 ) C244_=_C397( C244 C397 ) \nC244_=_C398( C244 C398 ) C244_=_C399( C244 C399 ) C244_=_C400( C244 C400 ) C244_=_C426( C244 C426 ) C244_=_C428( C244 C428 ) C244_=_C434( C244 C434 ) \nC244_=_C446( C244 C446 ) C244_=_C450( C244 C450 ) C244_=_C479( C244 C479 ) C244_=_C496( C244 C496 ) C244_=_C504( C244 C504 ) C244_=_C507( C244 C507 ) \nC244_=_C509( C244 C509 ) C244_=_C521( C244 C521 ) C244_=_C522( C244 C522 ) C244_=_C523( C244 C523 ) C244_=_C527( C244 C527 ) C244_=_C528( C244 C528 ) \nC244_=_C532( C244 C532 ) C244_=_C533( C244 C533 ) C244_=_C534( C244 C534 ) C244_=_C535( C244 C535 ) C244_=_C536( C244 C536 ) C244_=_C537( C244 C537 ) \nC244_=_C538( C244 C538 ) C244_=_C544( C244 C544 ) C244_=_C547( C244 C547 ) C244_=_C552( C244 C552 ) C244_=_C561( C244 C561 ) C244_=_C563( C244 C563 ) \nC244_=_C564( C244 C564 ) C244_=_C571( C244 C571 ) C244_=_C579( C244 C579 ) C244_=_C580( C244 C580 ) C244_=_C581( C244 C581 ) C244_=_C583( C244 C583 ) \nC244_=_C593( C244 C593 ) C244_=_C595( C244 C595 ) C244_=_C599( C244 C599 ) C244_=_C602( C244 C602 ) C244_=_C617( C244 C617 ) C244_=_C619( C244 C619 ) \nC244_=_C628( C244 C628 ) C244_=_C632( C244 C632 ) C244_=_C633( C244 C633 ) C244_=_C637( C244 C637 ) C244_=_C656( C244 C656 ) C244_=_C660( C244 C660 ) \nC244_=_C665( C244 C665 ) C244_=_C668( C244 C668 ) C244_=_C670( C244 C670 ) C244_=_C675( C244 C675 ) C244_=_C682( C244 C682 ) C244_=_C688( C244 C688 ) \nC244_=_C697( C244 C697 ) C244_=_C698( C244 C698 ) C244_=_C700( C244 C700 ) C244_=_C701( C244 C701 ) C244_=_C702( C244 C702 ) C244_=_C703( C244 C703 ) \nC244_=_C704( C244 C704 ) C244_=_C713( C244 C713 ) C244_=_C717( C244 C717 ) C244_=_C719( C244 C719 ) C244_=_C726( C244 C726 ) C244_=_C728( C244 C728 ) \nC244_=_C734( C244 C734 ) C244_=_C736( C244 C736 ) C244_=_C737( C244 C737 ) C244_=_C745( C244 C745 ) C244_=_C749( C244 C749 ) C244_=_C750( C244 C750 ) \nC244_=_C752( C244 C752 ) C244_=_C753( C244 C753 ) C244_=_C754( C244 C754 ) C244_=_C755( C244 C755 ) C244_=_C756( C244 C756 ) C244_=_C759( C244 C759 ) \nC244_=_C760( C244 C760 ) C244_=_C762( C244 C762 ) C244_=_C763( C244 C763 ) C244_=_C772( C244 C772 ) C244_=_C773( C244 C773 ) C244_=_C774( C244 C774 ) \nC244_=_C778( C244 C778 ) C244_=_C786( C244 C786 ) C244_=_C789( C244 C789 ) C244_=_C790( C244 C790 ) C244_=_C791( C244 C791 ) C244_=_C795( C244 C795 ) \nC244_=_C796( C244 C796 ) C245_=_C256( C245 C256 ) C245_=_C295( C245 C295 ) C245_=_C306( C245 C306 ) C245_=_C308( C245 C308 ) C245_=_C311( C245 C311 ) \nC245_=_C313( C245 C313 ) C245_=_C317( C245 C317 ) C245_=_C326( C245 C326 ) C245_=_C328( C245 C328 ) C245_=_C332( C245 C332 ) C245_=_C334( C245 C334 ) \nC245_=_C353( C245 C353 ) C245_=_C376( C245 C376 ) C245_=_C386( C245 C386 ) C245_=_C388(</w:t>
      </w:r>
    </w:p>
    <w:p>
      <w:pPr>
        <w:pStyle w:val="PreformattedText"/>
        <w:bidi w:val="0"/>
        <w:spacing w:before="0" w:after="0"/>
        <w:jc w:val="left"/>
        <w:rPr/>
      </w:pPr>
      <w:r>
        <w:rPr/>
        <w:t xml:space="preserve"> </w:t>
      </w:r>
      <w:r>
        <w:rPr/>
        <w:t>C245 C388 ) C245_=_C391( C245 C391 ) C245_=_C395( C245 C395 ) \nC245_=_C397( C245 C397 ) C245_=_C398( C245 C398 ) C245_=_C399( C245 C399 ) C245_=_C409( C245 C409 ) C245_=_C441( C245 C441 ) C245_=_C450( C245 C450 ) \nC245_=_C460( C245 C460 ) C245_=_C463( C245 C463 ) C245_=_C471( C245 C471 ) C245_=_C479( C245 C479 ) C245_=_C480( C245 C480 ) C245_=_C482( C245 C482 ) \nC245_=_C491( C245 C491 ) C245_=_C508( C245 C508 ) C245_=_C527( C245 C527 ) C245_=_C532( C245 C532 ) C245_=_C533( C245 C533 ) C245_=_C534( C245 C534 ) \nC245_=_C535( C245 C535 ) C245_=_C536( C245 C536 ) C245_=_C537( C245 C537 ) C245_=_C538( C245 C538 ) C245_=_C541( C245 C541 ) C245_=_C543( C245 C543 ) \nC245_=_C558( C245 C558 ) C245_=_C570( C245 C570 ) C245_=_C572( C245 C572 ) C245_=_C574( C245 C574 ) C245_=_C576( C245 C576 ) C245_=_C591( C245 C591 ) \nC245_=_C597( C245 C597 ) C245_=_C614( C245 C614 ) C245_=_C615( C245 C615 ) C245_=_C619( C245 C619 ) C245_=_C623( C245 C623 ) C245_=_C629( C245 C629 ) \nC245_=_C632( C245 C632 ) C245_=_C639( C245 C639 ) C245_=_C644( C245 C644 ) C245_=_C652( C245 C652 ) C245_=_C671( C245 C671 ) C245_=_C673( C245 C673 ) \nC245_=_C686( C245 C686 ) C245_=_C687( C245 C687 ) C245_=_C689( C245 C689 ) C245_=_C690( C245 C690 ) C245_=_C694( C245 C694 ) C245_=_C695( C245 C695 ) \nC245_=_C700( C245 C700 ) C245_=_C701( C245 C701 ) C245_=_C702( C245 C702 ) C245_=_C703( C245 C703 ) C245_=_C704( C245 C704 ) C245_=_C706( C245 C706 ) \nC245_=_C709( C245 C709 ) C245_=_C718( C245 C718 ) C245_=_C726( C245 C726 ) C245_=_C733( C245 C733 ) C245_=_C740( C245 C740 ) C245_=_C751( C245 C751 ) \nC245_=_C754( C245 C754 ) C245_=_C755( C245 C755 ) C245_=_C756( C245 C756 ) C245_=_C761( C245 C761 ) C245_=_C762( C245 C762 ) C245_=_C763( C245 C763 ) \nC245_=_C767( C245 C767 ) C245_=_C772( C245 C772 ) C245_=_C774( C245 C774 ) C245_=_C780( C245 C780 ) C245_=_C784( C245 C784 ) C245_=_C787( C245 C787 ) \nC245_=_C790( C245 C790 ) C245_=_C791( C245 C791 ) C245_=_C795( C245 C795 ) C246_=_C247( C246 C247 ) C246_=_C248( C246 C248 ) C246_=_C284( C246 C284 ) \nC246_=_C285( C246 C285 ) C246_=_C286( C246 C286 ) C246_=_C297( C246 C297 ) C246_=_C298( C246 C298 ) C246_=_C306( C246 C306 ) C246_=_C307( C246 C307 ) \nC246_=_C340( C246 C340 ) C246_=_C341( C246 C341 ) C246_=_C343( C246 C343 ) C246_=_C364( C246 C364 ) C246_=_C375( C246 C375 ) C246_=_C397( C246 C397 ) \nC246_=_C400( C246 C400 ) C246_=_C401( C246 C401 ) C246_=_C402( C246 C402 ) C246_=_C403( C246 C403 ) C246_=_C404( C246 C404 ) C246_=_C405( C246 C405 ) \nC246_=_C406( C246 C406 ) C246_=_C407( C246 C407 ) C246_=_C427( C246 C427 ) C246_=_C431( C246 C431 ) C246_=_C441( C246 C441 ) C246_=_C451( C246 C451 ) \nC246_=_C452( C246 C452 ) C246_=_C453( C246 C453 ) C246_=_C457( C246 C457 ) C246_=_C512( C246 C512 ) C246_=_C513( C246 C513 ) C246_=_C534( C246 C534 ) \nC246_=_C537( C246 C537 ) C246_=_C539( C246 C539 ) C246_=_C540( C246 C540 ) C246_=_C541( C246 C541 ) C246_=_C542( C246 C542 ) C246_=_C546( C246 C546 ) \nC246_=_C562( C246 C562 ) C246_=_C567( C246 C567 ) C246_=_C572( C246 C572 ) C246_=_C578( C246 C578 ) C246_=_C582( C246 C582 ) C246_=_C583( C246 C583 ) \nC246_=_C591( C246 C591 ) C246_=_C594( C246 C594 ) C246_=_C603( C246 C603 ) C246_=_C605( C246 C605 ) C246_=_C633( C246 C633 ) C246_=_C634( C246 C634 ) \nC246_=_C635( C246 C635 ) C246_=_C636( C246 C636 ) C246_=_C637( C246 C637 ) C246_=_C638( C246 C638 ) C246_=_C639( C246 C639 ) C246_=_C642( C246 C642 ) \nC246_=_C650( C246 C650 ) C246_=_C653( C246 C653 ) C246_=_C659( C246 C659 ) C246_=_C662( C246 C662 ) C246_=_C665( C246 C665 ) C246_=_C666( C246 C666 ) \nC246_=_C667( C246 C667 ) C246_=_C668( C246 C668 ) C246_=_C669( C246 C669 ) C246_=_C673( C246 C673 ) C246_=_C674( C246 C674 ) C246_=_C679( C246 C679 ) \nC246_=_C693( C246 C693 ) C246_=_C705( C246 C705 ) C246_=_C706( C246 C706 ) C246_=_C707( C246 C707 ) C246_=_C709( C246 C709 ) C246_=_C711( C246 C711 ) \nC246_=_C720( C246 C720 ) C246_=_C723( C246 C723 ) C246_=_C724( C246 C724 ) C246_=_C729( C246 C729 ) C246_=_C732( C246 C732 ) C246_=_C733( C246 C733 ) \nC246_=_C735( C246 C735 ) C246_=_C737( C246 C737 ) C246_=_C742( C246 C742 ) C246_=_C747( C246 C747 ) C246_=_C748( C246 C748 ) C246_=_C755( C246 C755 ) \nC246_=_C757( C246 C757 ) C246_=_C758( C246 C758 ) C246_=_C759( C246 C759 ) C246_=_C765( C246 C765 ) C246_=_C769( C246 C769 ) C246_=_C779( C246 C779 ) \nC246_=_C780( C246 C780 ) C246_=_C785( C246 C785 ) C246_=_C789( C246 C789 ) C246_=_C792( C246 C792 ) C246_=_C793( C246 C793 ) C247_=_C248( C247 C248 ) \nC247_=_C257( C247 C257 ) C247_=_C259( C247 C259 ) C247_=_C269( C247 C269 ) C247_=_C285( C247 C285 ) C247_=_C290( C247 C290 ) C247_=_C300( C247 C300 ) \nC247_=_C303( C247 C303 ) C247_=_C317( C247 C317 ) C247_=_C320( C247 C320 ) C247_=_C323( C247 C323 ) C247_=_C324( C247 C324 ) C247_=_C325( C247 C325 ) \nC247_=_C326( C247 C326 ) C247_=_C339( C247 C339 ) C247_=_C347( C247 C347 ) C247_=_C357( C247 C357 ) C247_=_C361( C247 C361 ) C247_=_C394( C247 C394 ) \nC247_=_C397( C247 C397 ) C247_=_C400( C247 C400 ) C247_=_C401( C247 C401 ) C247_=_C402( C247 C402 ) C247_=_C403( C247 C403 ) C247_=_C404( C247 C404 ) \nC247_=_C405( C247 C405 ) C247_=_C406( C247 C406 ) C247_=_C407( C247 C407 ) C247_=_C410( C247 C410 ) C247_=_C423( C247 C423 ) C247_=_C426( C247 C426 ) \nC247_=_C428( C247 C428 ) C247_=_C445( C247 C445 ) C247_=_C468( C247 C468 ) C247_=_C479( C247 C479 ) C247_=_C481( C247 C481 ) C247_=_C483( C247 C483 ) \nC247_=_C507( C247 C507 ) C247_=_C509( C247 C509 ) C247_=_C517( C247 C517 ) C247_=_C528( C247 C528 ) C247_=_C533( C247 C533 ) C247_=_C539( C247 C539 ) \nC247_=_C540( C247 C540 ) C247_=_C541( C247 C541 ) C247_=_C542( C247 C542 ) C247_=_C546( C247 C546 ) C247_=_C552( C247 C552 ) C247_=_C561( C247 C561 ) \nC247_=_C571( C247 C571 ) C247_=_C580( C247 C580 ) C247_=_C584( C247 C584 ) C247_=_C589( C247 C589 ) C247_=_C593( C247 C593 ) C247_=_C595( C247 C595 ) \nC247_=_C598( C247 C598 ) C247_=_C601( C247 C601 ) C247_=_C614( C247 C614 ) C247_=_C618( C247 C618 ) C247_=_C619( C247 C619 ) C247_=_C626( C247 C626 ) \nC247_=_C633( C247 C633 ) C247_=_C634( C247 C634 ) C247_=_C635( C247 C635 ) C247_=_C636( C247 C636 ) C247_=_C637( C247 C637 ) C247_=_C638( C247 C638 ) \nC247_=_C644( C247 C644 ) C247_=_C649( C247 C649 ) C247_=_C656( C247 C656 ) C247_=_C661( C247 C661 ) C247_=_C665( C247 C665 ) C247_=_C668( C247 C668 ) \nC247_=_C671( C247 C671 ) C247_=_C673( C247 C673 ) C247_=_C675( C247 C675 ) C247_=_C684( C247 C684 ) C247_=_C691( C247 C691 ) C247_=_C698( C247 C698 ) \nC247_=_C699( C247 C699 ) C247_=_C702( C247 C702 ) C247_=_C705( C247 C705 ) C247_=_C706( C247 C706 ) C247_=_C707( C247 C707 ) C247_=_C717( C247 C717 ) \nC247_=_C720( C247 C720 ) C247_=_C736( C247 C736 ) C247_=_C737( C247 C737 ) C247_=_C738( C247 C738 ) C247_=_C741( C247 C741 ) C247_=_C742( C247 C742 ) \nC247_=_C749( C247 C749 ) C247_=_C757( C247 C757 ) C247_=_C758( C247 C758 ) C247_=_C759( C247 C759 ) C247_=_C760( C247 C760 ) C247_=_C765( C247 C765 ) \nC247_=_C768( C247 C768 ) C247_=_C769( C247 C769 ) C247_=_C772( C247 C772 ) C247_=_C774( C247 C774 ) C247_=_C782( C247 C782 ) C247_=_C793( C247 C793 ) \nC247_=_C795( C247 C795 ) C247_=_C796( C247 C796 ) C248_=_C253( C248 C253 ) C248_=_C255( C248 C255 ) C248_=_C271( C248 C271 ) C248_=_C284( C248 C284 ) \nC248_=_C289( C248 C289 ) C248_=_C294( C248 C294 ) C248_=_C331( C248 C331 ) C248_=_C346( C248 C346 ) C248_=_C381( C248 C381 ) C248_=_C387( C248 C387 ) \nC248_=_C393( C248 C393 ) C248_=_C397( C248 C397 ) C248_=_C399( C248 C399 ) C248_=_C400( C248 C400 ) C248_=_C401( C248 C401 ) C248_=_C402( C248 C402 ) \nC248_=_C403( C248 C403 ) C248_=_C404( C248 C404 ) C248_=_C405( C248 C405 ) C248_=_C406( C248 C406 ) C248_=_C407( C248 C407 ) C248_=_C423( C248 C423 ) \nC248_=_C428( C248 C428 ) C248_=_C430( C248 C430 ) C248_=_C434( C248 C434 ) C248_=_C435( C248 C435 ) C248_=_C439( C248 C439 ) C248_=_C448( C248 C448 ) \nC248_=_C464( C248 C464 ) C248_=_C471( C248 C471 ) C248_=_C476( C248 C476 ) C248_=_C481( C248 C481 ) C248_=_C482( C248 C482 ) C248_=_C495( C248 C495 ) \nC248_=_C499( C248 C499 ) C248_=_C500( C248 C500 ) C248_=_C504( C248 C504 ) C248_=_C507( C248 C507 ) C248_=_C510( C248 C510 ) C248_=_C511( C248 C511 ) \nC248_=_C529( C248 C529 ) C248_=_C530( C248 C530 ) C248_=_C535( C248 C535 ) C248_=_C539( C248 C539 ) C248_=_C540( C248 C540 ) C248_=_C541( C248 C541 ) \nC248_=_C542( C248 C542 ) C248_=_C562( C248 C562 ) C248_=_C567( C248 C567 ) C248_=_C573( C248 C573 ) C248_=_C578( C248 C578 ) C248_=_C588( C248 C588 ) \nC248_=_C590( C248 C590 ) C248_=_C606( C248 C606 ) C248_=_C608( C248 C608 ) C248_=_C612( C248 C612 ) C248_=_C627( C248 C627 ) C248_=_C633( C248 C633 ) \nC248_=_C634( C248 C634 ) C248_=_C635( C248 C635 ) C248_=_C636( C248 C636 ) C248_=_C637( C248 C637 ) C248_=_C638( C248 C638 ) C248_=_C641( C248 C641 ) \nC248_=_C643( C248 C643 ) C248_=_C670( C248 C670 ) C248_=_C678( C248 C678 ) C248_=_C681( C248 C681 ) C248_=_C689( C248 C689 ) C248_=_C690( C248 C690 ) \nC248_=_C692( C248 C692 ) C248_=_C693( C248 C693 ) C248_=_C694( C248 C694 ) C248_=_C695( C248 C695 ) C248_=_C696( C248 C696 ) C248_=_C697( C248 C697 ) \nC248_=_C705( C248 C705 ) C248_=_C706( C248 C706 ) C248_=_C707( C248 C707 ) C248_=_C708( C248 C708 ) C248_=_C726( C248 C726 ) C248_=_C732( C248 C732 ) \nC248_=_C734( C248 C734 ) C248_=_C739( C248 C739 ) C248_=_C744( C248 C744 ) C248_=_C749( C248 C749 ) C248_=_C750( C248 C750 ) C248_=_C754( C248 C754 ) \nC248_=_C757( C248 C757 ) C248_=_C758( C248 C758 ) C248_=_C759( C248 C759 ) C248_=_C766( C248 C766 ) C248_=_C767( C248 C767 ) C248_=_C771( C248 C771 ) \nC248_=_C776( C248 C776 ) C248_=_C778( C248 C778 ) C248_=_C779( C248 C779 ) C248_=_C782( C248 C782 ) C248_=_C784( C248 C784 ) C248_=_C788( C248 C788 ) \nC248_=_C790( C248 C790 ) C248_=_C796( C248 C796 ) C249_=_C251( C249 C251 ) C249_=_C253( C249 C253 ) C249_=_C258( C249 C258 ) C249_=_C301( C249 C301 ) \nC249_=_C310( C249 C310 ) C249_=_C311( C249 C311 ) C249_=_C316( C249 C316 ) C249_=_C347( C249 C347 ) C249_=_C365(</w:t>
      </w:r>
    </w:p>
    <w:p>
      <w:pPr>
        <w:pStyle w:val="PreformattedText"/>
        <w:bidi w:val="0"/>
        <w:spacing w:before="0" w:after="0"/>
        <w:jc w:val="left"/>
        <w:rPr/>
      </w:pPr>
      <w:r>
        <w:rPr/>
        <w:t xml:space="preserve"> </w:t>
      </w:r>
      <w:r>
        <w:rPr/>
        <w:t>C249 C365 ) C249_=_C395( C249 C395 ) \nC249_=_C401( C249 C401 ) C249_=_C408( C249 C408 ) C249_=_C409( C249 C409 ) C249_=_C410( C249 C410 ) C249_=_C412( C249 C412 ) C249_=_C413( C249 C413 ) \nC249_=_C414( C249 C414 ) C249_=_C418( C249 C418 ) C249_=_C420( C249 C420 ) C249_=_C435( C249 C435 ) C249_=_C438( C249 C438 ) C249_=_C440( C249 C440 ) \nC249_=_C445( C249 C445 ) C249_=_C454( C249 C454 ) C249_=_C466( C249 C466 ) C249_=_C467( C249 C467 ) C249_=_C473( C249 C473 ) C249_=_C474( C249 C474 ) \nC249_=_C475( C249 C475 ) C249_=_C476( C249 C476 ) C249_=_C478( C249 C478 ) C249_=_C480( C249 C480 ) C249_=_C498( C249 C498 ) C249_=_C506( C249 C506 ) \nC249_=_C508( C249 C508 ) C249_=_C513( C249 C513 ) C249_=_C527( C249 C527 ) C249_=_C534( C249 C534 ) C249_=_C543( C249 C543 ) C249_=_C544( C249 C544 ) \nC249_=_C568( C249 C568 ) C249_=_C571( C249 C571 ) C249_=_C578( C249 C578 ) C249_=_C580( C249 C580 ) C249_=_C597( C249 C597 ) C249_=_C598( C249 C598 ) \nC249_=_C615( C249 C615 ) C249_=_C619( C249 C619 ) C249_=_C639( C249 C639 ) C249_=_C640( C249 C640 ) C249_=_C641( C249 C641 ) C249_=_C642( C249 C642 ) \nC249_=_C643( C249 C643 ) C249_=_C644( C249 C644 ) C249_=_C645( C249 C645 ) C249_=_C649( C249 C649 ) C249_=_C653( C249 C653 ) C249_=_C658( C249 C658 ) \nC249_=_C660( C249 C660 ) C249_=_C667( C249 C667 ) C249_=_C670( C249 C670 ) C249_=_C672( C249 C672 ) C249_=_C675( C249 C675 ) C249_=_C678( C249 C678 ) \nC249_=_C679( C249 C679 ) C249_=_C682( C249 C682 ) C249_=_C683( C249 C683 ) C249_=_C684( C249 C684 ) C249_=_C685( C249 C685 ) C249_=_C694( C249 C694 ) \nC249_=_C701( C249 C701 ) C249_=_C707( C249 C707 ) C249_=_C708( C249 C708 ) C249_=_C709( C249 C709 ) C249_=_C716( C249 C716 ) C249_=_C725( C249 C725 ) \nC249_=_C740( C249 C740 ) C249_=_C741( C249 C741 ) C249_=_C742( C249 C742 ) C249_=_C743( C249 C743 ) C249_=_C755( C249 C755 ) C249_=_C756( C249 C756 ) \nC249_=_C757( C249 C757 ) C249_=_C759( C249 C759 ) C249_=_C760( C249 C760 ) C249_=_C761( C249 C761 ) C249_=_C763( C249 C763 ) C249_=_C767( C249 C767 ) \nC249_=_C773( C249 C773 ) C249_=_C774( C249 C774 ) C249_=_C780( C249 C780 ) C249_=_C781( C249 C781 ) C249_=_C785( C249 C785 ) C249_=_C786( C249 C786 ) \nC249_=_C789( C249 C789 ) C249_=_C791( C249 C791 ) C251_=_C253( C251 C253 ) C251_=_C263( C251 C263 ) C251_=_C270( C251 C270 ) C251_=_C280( C251 C280 ) \nC251_=_C294( C251 C294 ) C251_=_C316( C251 C316 ) C251_=_C334( C251 C334 ) C251_=_C337( C251 C337 ) C251_=_C342( C251 C342 ) C251_=_C358( C251 C358 ) \nC251_=_C371( C251 C371 ) C251_=_C383( C251 C383 ) C251_=_C384( C251 C384 ) C251_=_C395( C251 C395 ) C251_=_C396( C251 C396 ) C251_=_C408( C251 C408 ) \nC251_=_C409( C251 C409 ) C251_=_C410( C251 C410 ) C251_=_C412( C251 C412 ) C251_=_C413( C251 C413 ) C251_=_C414( C251 C414 ) C251_=_C421( C251 C421 ) \nC251_=_C425( C251 C425 ) C251_=_C437( C251 C437 ) C251_=_C441( C251 C441 ) C251_=_C446( C251 C446 ) C251_=_C452( C251 C452 ) C251_=_C463( C251 C463 ) \nC251_=_C464( C251 C464 ) C251_=_C465( C251 C465 ) C251_=_C481( C251 C481 ) C251_=_C490( C251 C490 ) C251_=_C494( C251 C494 ) C251_=_C499( C251 C499 ) \nC251_=_C507( C251 C507 ) C251_=_C516( C251 C516 ) C251_=_C517( C251 C517 ) C251_=_C527( C251 C527 ) C251_=_C533( C251 C533 ) C251_=_C537( C251 C537 ) \nC251_=_C543( C251 C543 ) C251_=_C544( C251 C544 ) C251_=_C551( C251 C551 ) C251_=_C557( C251 C557 ) C251_=_C559( C251 C559 ) C251_=_C567( C251 C567 ) \nC251_=_C576( C251 C576 ) C251_=_C583( C251 C583 ) C251_=_C591( C251 C591 ) C251_=_C597( C251 C597 ) C251_=_C601( C251 C601 ) C251_=_C609( C251 C609 ) \nC251_=_C610( C251 C610 ) C251_=_C620( C251 C620 ) C251_=_C632( C251 C632 ) C251_=_C633( C251 C633 ) C251_=_C635( C251 C635 ) C251_=_C637( C251 C637 ) \nC251_=_C639( C251 C639 ) C251_=_C640( C251 C640 ) C251_=_C641( C251 C641 ) C251_=_C642( C251 C642 ) C251_=_C643( C251 C643 ) C251_=_C644( C251 C644 ) \nC251_=_C645( C251 C645 ) C251_=_C664( C251 C664 ) C251_=_C674( C251 C674 ) C251_=_C676( C251 C676 ) C251_=_C679( C251 C679 ) C251_=_C695( C251 C695 ) \nC251_=_C699( C251 C699 ) C251_=_C703( C251 C703 ) C251_=_C707( C251 C707 ) C251_=_C708( C251 C708 ) C251_=_C709( C251 C709 ) C251_=_C710( C251 C710 ) \nC251_=_C714( C251 C714 ) C251_=_C717( C251 C717 ) C251_=_C718( C251 C718 ) C251_=_C723( C251 C723 ) C251_=_C724( C251 C724 ) C251_=_C727( C251 C727 ) \nC251_=_C730( C251 C730 ) C251_=_C735( C251 C735 ) C251_=_C738( C251 C738 ) C251_=_C739( C251 C739 ) C251_=_C742( C251 C742 ) C251_=_C744( C251 C744 ) \nC251_=_C747( C251 C747 ) C251_=_C756( C251 C756 ) C251_=_C757( C251 C757 ) C251_=_C760( C251 C760 ) C251_=_C761( C251 C761 ) C251_=_C764( C251 C764 ) \nC251_=_C769( C251 C769 ) C251_=_C771( C251 C771 ) C251_=_C776( C251 C776 ) C251_=_C777( C251 C777 ) C251_=_C778( C251 C778 ) C251_=_C781( C251 C781 ) \nC251_=_C785( C251 C785 ) C251_=_C786( C251 C786 ) C251_=_C790( C251 C790 ) C251_=_C791( C251 C791 ) C251_=_C794( C251 C794 ) C251_=_C796( C251 C796 ) \nC253_=_C284( C253 C284 ) C253_=_C297( C253 C297 ) C253_=_C307( C253 C307 ) C253_=_C319( C253 C319 ) C253_=_C354( C253 C354 ) C253_=_C360( C253 C360 ) \nC253_=_C361( C253 C361 ) C253_=_C379( C253 C379 ) C253_=_C404( C253 C404 ) C253_=_C405( C253 C405 ) C253_=_C407( C253 C407 ) C253_=_C408( C253 C408 ) \nC253_=_C409( C253 C409 ) C253_=_C410( C253 C410 ) C253_=_C412( C253 C412 ) C253_=_C413( C253 C413 ) C253_=_C414( C253 C414 ) C253_=_C439( C253 C439 ) \nC253_=_C457( C253 C457 ) C253_=_C458( C253 C458 ) C253_=_C464( C253 C464 ) C253_=_C465( C253 C465 ) C253_=_C469( C253 C469 ) C253_=_C475( C253 C475 ) \nC253_=_C481( C253 C481 ) C253_=_C486( C253 C486 ) C253_=_C488( C253 C488 ) C253_=_C497( C253 C497 ) C253_=_C499( C253 C499 ) C253_=_C504( C253 C504 ) \nC253_=_C507( C253 C507 ) C253_=_C516( C253 C516 ) C253_=_C524( C253 C524 ) C253_=_C525( C253 C525 ) C253_=_C527( C253 C527 ) C253_=_C529( C253 C529 ) \nC253_=_C530( C253 C530 ) C253_=_C543( C253 C543 ) C253_=_C544( C253 C544 ) C253_=_C556( C253 C556 ) C253_=_C579( C253 C579 ) C253_=_C581( C253 C581 ) \nC253_=_C595( C253 C595 ) C253_=_C601( C253 C601 ) C253_=_C607( C253 C607 ) C253_=_C612( C253 C612 ) C253_=_C614( C253 C614 ) C253_=_C616( C253 C616 ) \nC253_=_C620( C253 C620 ) C253_=_C621( C253 C621 ) C253_=_C627( C253 C627 ) C253_=_C636( C253 C636 ) C253_=_C639( C253 C639 ) C253_=_C640( C253 C640 ) \nC253_=_C641( C253 C641 ) C253_=_C642( C253 C642 ) C253_=_C643( C253 C643 ) C253_=_C644( C253 C644 ) C253_=_C645( C253 C645 ) C253_=_C665( C253 C665 ) \nC253_=_C670( C253 C670 ) C253_=_C681( C253 C681 ) C253_=_C692( C253 C692 ) C253_=_C693( C253 C693 ) C253_=_C694( C253 C694 ) C253_=_C695( C253 C695 ) \nC253_=_C696( C253 C696 ) C253_=_C697( C253 C697 ) C253_=_C698( C253 C698 ) C253_=_C700( C253 C700 ) C253_=_C707( C253 C707 ) C253_=_C708( C253 C708 ) \nC253_=_C709( C253 C709 ) C253_=_C714( C253 C714 ) C253_=_C730( C253 C730 ) C253_=_C732( C253 C732 ) C253_=_C734( C253 C734 ) C253_=_C737( C253 C737 ) \nC253_=_C747( C253 C747 ) C253_=_C750( C253 C750 ) C253_=_C752( C253 C752 ) C253_=_C753( C253 C753 ) C253_=_C754( C253 C754 ) C253_=_C757( C253 C757 ) \nC253_=_C758( C253 C758 ) C253_=_C760( C253 C760 ) C253_=_C761( C253 C761 ) C253_=_C766( C253 C766 ) C253_=_C775( C253 C775 ) C253_=_C780( C253 C780 ) \nC253_=_C782( C253 C782 ) C253_=_C783( C253 C783 ) C253_=_C784( C253 C784 ) C253_=_C785( C253 C785 ) C253_=_C786( C253 C786 ) C253_=_C788( C253 C788 ) \nC253_=_C792( C253 C792 ) C255_=_C256( C255 C256 ) C255_=_C257( C255 C257 ) C255_=_C258( C255 C258 ) C255_=_C259( C255 C259 ) C255_=_C260( C255 C260 ) \nC255_=_C274( C255 C274 ) C255_=_C275( C255 C275 ) C255_=_C276( C255 C276 ) C255_=_C277( C255 C277 ) C255_=_C285( C255 C285 ) C255_=_C286( C255 C286 ) \nC255_=_C289( C255 C289 ) C255_=_C294( C255 C294 ) C255_=_C346( C255 C346 ) C255_=_C392( C255 C392 ) C255_=_C393( C255 C393 ) C255_=_C398( C255 C398 ) \nC255_=_C409( C255 C409 ) C255_=_C415( C255 C415 ) C255_=_C416( C255 C416 ) C255_=_C418( C255 C418 ) C255_=_C419( C255 C419 ) C255_=_C421( C255 C421 ) \nC255_=_C423( C255 C423 ) C255_=_C428( C255 C428 ) C255_=_C429( C255 C429 ) C255_=_C430( C255 C430 ) C255_=_C431( C255 C431 ) C255_=_C432( C255 C432 ) \nC255_=_C434( C255 C434 ) C255_=_C435( C255 C435 ) C255_=_C440( C255 C440 ) C255_=_C441( C255 C441 ) C255_=_C442( C255 C442 ) C255_=_C471( C255 C471 ) \nC255_=_C482( C255 C482 ) C255_=_C495( C255 C495 ) C255_=_C500( C255 C500 ) C255_=_C530( C255 C530 ) C255_=_C535( C255 C535 ) C255_=_C540( C255 C540 ) \nC255_=_C543( C255 C543 ) C255_=_C545( C255 C545 ) C255_=_C546( C255 C546 ) C255_=_C547( C255 C547 ) C255_=_C549( C255 C549 ) C255_=_C550( C255 C550 ) \nC255_=_C551( C255 C551 ) C255_=_C552( C255 C552 ) C255_=_C554( C255 C554 ) C255_=_C564( C255 C564 ) C255_=_C565( C255 C565 ) C255_=_C567( C255 C567 ) \nC255_=_C568( C255 C568 ) C255_=_C569( C255 C569 ) C255_=_C573( C255 C573 ) C255_=_C574( C255 C574 ) C255_=_C575( C255 C575 ) C255_=_C578( C255 C578 ) \nC255_=_C588( C255 C588 ) C255_=_C606( C255 C606 ) C255_=_C608( C255 C608 ) C255_=_C628( C255 C628 ) C255_=_C629( C255 C629 ) C255_=_C632( C255 C632 ) \nC255_=_C633( C255 C633 ) C255_=_C634( C255 C634 ) C255_=_C639( C255 C639 ) C255_=_C641( C255 C641 ) C255_=_C643( C255 C643 ) C255_=_C647( C255 C647 ) \nC255_=_C652( C255 C652 ) C255_=_C657( C255 C657 ) C255_=_C658( C255 C658 ) C255_=_C659( C255 C659 ) C255_=_C660( C255 C660 ) C255_=_C661( C255 C661 ) \nC255_=_C663( C255 C663 ) C255_=_C689( C255 C689 ) C255_=_C692( C255 C692 ) C255_=_C708( C255 C708 ) C255_=_C710( C255 C710 ) C255_=_C711( C255 C711 ) \nC255_=_C712( C255 C712 ) C255_=_C713( C255 C713 ) C255_=_C720( C255 C720 ) C255_=_C722( C255 C722 ) C255_=_C723( C255 C723 ) C255_=_C724( C255 C724 ) \nC255_=_C726( C255 C726 ) C255_=_C727( C255 C727 ) C255_=_C728( C255 C728 ) C255_=_C732( C255 C732 ) C255_=_C749( C255 C749 ) C255_=_C762( C255 C762 ) \nC255_=_C763( C255 C763 ) C255_=_C764( C255 C764 ) C255_=_C766( C255 C766 ) C255_=_C767( C255 C767 ) C255_=_C768( C255 C768 ) C255_=_C769(</w:t>
      </w:r>
    </w:p>
    <w:p>
      <w:pPr>
        <w:pStyle w:val="PreformattedText"/>
        <w:bidi w:val="0"/>
        <w:spacing w:before="0" w:after="0"/>
        <w:jc w:val="left"/>
        <w:rPr/>
      </w:pPr>
      <w:r>
        <w:rPr/>
        <w:t xml:space="preserve"> </w:t>
      </w:r>
      <w:r>
        <w:rPr/>
        <w:t>C255 C769 ) \nC255_=_C773( C255 C773 ) C255_=_C776( C255 C776 ) C255_=_C785( C255 C785 ) C255_=_C787( C255 C787 ) C255_=_C788( C255 C788 ) C255_=_C790( C255 C790 ) \nC255_=_C791( C255 C791 ) C255_=_C792( C255 C792 ) C256_=_C257( C256 C257 ) C256_=_C258( C256 C258 ) C256_=_C259( C256 C259 ) C256_=_C260( C256 C260 ) \nC256_=_C285( C256 C285 ) C256_=_C286( C256 C286 ) C256_=_C311( C256 C311 ) C256_=_C325( C256 C325 ) C256_=_C338( C256 C338 ) C256_=_C361( C256 C361 ) \nC256_=_C373( C256 C373 ) C256_=_C376( C256 C376 ) C256_=_C388( C256 C388 ) C256_=_C391( C256 C391 ) C256_=_C407( C256 C407 ) C256_=_C415( C256 C415 ) \nC256_=_C416( C256 C416 ) C256_=_C418( C256 C418 ) C256_=_C421( C256 C421 ) C256_=_C440( C256 C440 ) C256_=_C441( C256 C441 ) C256_=_C442( C256 C442 ) \nC256_=_C460( C256 C460 ) C256_=_C480( C256 C480 ) C256_=_C485( C256 C485 ) C256_=_C491( C256 C491 ) C256_=_C505( C256 C505 ) C256_=_C524( C256 C524 ) \nC256_=_C538( C256 C538 ) C256_=_C540( C256 C540 ) C256_=_C542( C256 C542 ) C256_=_C543( C256 C543 ) C256_=_C545( C256 C545 ) C256_=_C546( C256 C546 ) \nC256_=_C547( C256 C547 ) C256_=_C549( C256 C549 ) C256_=_C550( C256 C550 ) C256_=_C551( C256 C551 ) C256_=_C552( C256 C552 ) C256_=_C563( C256 C563 ) \nC256_=_C565( C256 C565 ) C256_=_C572( C256 C572 ) C256_=_C573( C256 C573 ) C256_=_C574( C256 C574 ) C256_=_C575( C256 C575 ) C256_=_C576( C256 C576 ) \nC256_=_C588( C256 C588 ) C256_=_C591( C256 C591 ) C256_=_C599( C256 C599 ) C256_=_C605( C256 C605 ) C256_=_C619( C256 C619 ) C256_=_C627( C256 C627 ) \nC256_=_C628( C256 C628 ) C256_=_C632( C256 C632 ) C256_=_C633( C256 C633 ) C256_=_C634( C256 C634 ) C256_=_C639( C256 C639 ) C256_=_C643( C256 C643 ) \nC256_=_C647( C256 C647 ) C256_=_C652( C256 C652 ) C256_=_C663( C256 C663 ) C256_=_C664( C256 C664 ) C256_=_C686( C256 C686 ) C256_=_C705( C256 C705 ) \nC256_=_C707( C256 C707 ) C256_=_C708( C256 C708 ) C256_=_C710( C256 C710 ) C256_=_C711( C256 C711 ) C256_=_C712( C256 C712 ) C256_=_C720( C256 C720 ) \nC256_=_C726( C256 C726 ) C256_=_C727( C256 C727 ) C256_=_C728( C256 C728 ) C256_=_C759( C256 C759 ) C256_=_C762( C256 C762 ) C256_=_C763( C256 C763 ) \nC256_=_C764( C256 C764 ) C256_=_C772( C256 C772 ) C256_=_C773( C256 C773 ) C256_=_C774( C256 C774 ) C256_=_C784( C256 C784 ) C256_=_C787( C256 C787 ) \nC256_=_C790( C256 C790 ) C256_=_C791( C256 C791 ) C256_=_C792( C256 C792 ) C256_=_C793( C256 C793 ) C256_=_C794( C256 C794 ) C256_=_C795( C256 C795 ) \nC257_=_C258( C257 C258 ) C257_=_C259( C257 C259 ) C257_=_C260( C257 C260 ) C257_=_C270( C257 C270 ) C257_=_C295( C257 C295 ) C257_=_C300( C257 C300 ) \nC257_=_C301( C257 C301 ) C257_=_C302( C257 C302 ) C257_=_C303( C257 C303 ) C257_=_C305( C257 C305 ) C257_=_C335( C257 C335 ) C257_=_C347( C257 C347 ) \nC257_=_C355( C257 C355 ) C257_=_C356( C257 C356 ) C257_=_C357( C257 C357 ) C257_=_C361( C257 C361 ) C257_=_C392( C257 C392 ) C257_=_C394( C257 C394 ) \nC257_=_C399( C257 C399 ) C257_=_C400( C257 C400 ) C257_=_C410( C257 C410 ) C257_=_C415( C257 C415 ) C257_=_C416( C257 C416 ) C257_=_C418( C257 C418 ) \nC257_=_C435( C257 C435 ) C257_=_C447( C257 C447 ) C257_=_C454( C257 C454 ) C257_=_C455( C257 C455 ) C257_=_C457( C257 C457 ) C257_=_C484( C257 C484 ) \nC257_=_C488( C257 C488 ) C257_=_C490( C257 C490 ) C257_=_C500( C257 C500 ) C257_=_C501( C257 C501 ) C257_=_C517( C257 C517 ) C257_=_C545( C257 C545 ) \nC257_=_C546( C257 C546 ) C257_=_C547( C257 C547 ) C257_=_C549( C257 C549 ) C257_=_C550( C257 C550 ) C257_=_C551( C257 C551 ) C257_=_C552( C257 C552 ) \nC257_=_C561( C257 C561 ) C257_=_C573( C257 C573 ) C257_=_C584( C257 C584 ) C257_=_C585( C257 C585 ) C257_=_C587( C257 C587 ) C257_=_C588( C257 C588 ) \nC257_=_C589( C257 C589 ) C257_=_C593( C257 C593 ) C257_=_C598( C257 C598 ) C257_=_C614( C257 C614 ) C257_=_C617( C257 C617 ) C257_=_C618( C257 C618 ) \nC257_=_C626( C257 C626 ) C257_=_C628( C257 C628 ) C257_=_C632( C257 C632 ) C257_=_C634( C257 C634 ) C257_=_C635( C257 C635 ) C257_=_C636( C257 C636 ) \nC257_=_C637( C257 C637 ) C257_=_C639( C257 C639 ) C257_=_C644( C257 C644 ) C257_=_C647( C257 C647 ) C257_=_C650( C257 C650 ) C257_=_C660( C257 C660 ) \nC257_=_C666( C257 C666 ) C257_=_C669( C257 C669 ) C257_=_C670( C257 C670 ) C257_=_C671( C257 C671 ) C257_=_C684( C257 C684 ) C257_=_C686( C257 C686 ) \nC257_=_C691( C257 C691 ) C257_=_C702( C257 C702 ) C257_=_C708( C257 C708 ) C257_=_C710( C257 C710 ) C257_=_C711( C257 C711 ) C257_=_C712( C257 C712 ) \nC257_=_C717( C257 C717 ) C257_=_C719( C257 C719 ) C257_=_C720( C257 C720 ) C257_=_C726( C257 C726 ) C257_=_C727( C257 C727 ) C257_=_C736( C257 C736 ) \nC257_=_C753( C257 C753 ) C257_=_C755( C257 C755 ) C257_=_C762( C257 C762 ) C257_=_C763( C257 C763 ) C257_=_C764( C257 C764 ) C257_=_C765( C257 C765 ) \nC257_=_C768( C257 C768 ) C257_=_C769( C257 C769 ) C257_=_C770( C257 C770 ) C257_=_C773( C257 C773 ) C257_=_C782( C257 C782 ) C257_=_C784( C257 C784 ) \nC257_=_C786( C257 C786 ) C257_=_C787( C257 C787 ) C257_=_C788( C257 C788 ) C257_=_C790( C257 C790 ) C257_=_C791( C257 C791 ) C257_=_C794( C257 C794 ) \nC257_=_C796( C257 C796 ) C258_=_C259( C258 C259 ) C258_=_C260( C258 C260 ) C258_=_C264( C258 C264 ) C258_=_C277( C258 C277 ) C258_=_C292( C258 C292 ) \nC258_=_C316( C258 C316 ) C258_=_C333( C258 C333 ) C258_=_C357( C258 C357 ) C258_=_C364( C258 C364 ) C258_=_C379( C258 C379 ) C258_=_C412( C258 C412 ) \nC258_=_C415( C258 C415 ) C258_=_C416( C258 C416 ) C258_=_C418( C258 C418 ) C258_=_C420( C258 C420 ) C258_=_C437( C258 C437 ) C258_=_C440( C258 C440 ) \nC258_=_C451( C258 C451 ) C258_=_C454( C258 C454 ) C258_=_C466( C258 C466 ) C258_=_C473( C258 C473 ) C258_=_C474( C258 C474 ) C258_=_C475( C258 C475 ) \nC258_=_C476( C258 C476 ) C258_=_C478( C258 C478 ) C258_=_C485( C258 C485 ) C258_=_C489( C258 C489 ) C258_=_C496( C258 C496 ) C258_=_C497( C258 C497 ) \nC258_=_C505( C258 C505 ) C258_=_C508( C258 C508 ) C258_=_C509( C258 C509 ) C258_=_C534( C258 C534 ) C258_=_C545( C258 C545 ) C258_=_C546( C258 C546 ) \nC258_=_C547( C258 C547 ) C258_=_C549( C258 C549 ) C258_=_C550( C258 C550 ) C258_=_C551( C258 C551 ) C258_=_C552( C258 C552 ) C258_=_C561( C258 C561 ) \nC258_=_C565( C258 C565 ) C258_=_C571( C258 C571 ) C258_=_C580( C258 C580 ) C258_=_C585( C258 C585 ) C258_=_C587( C258 C587 ) C258_=_C591( C258 C591 ) \nC258_=_C596( C258 C596 ) C258_=_C603( C258 C603 ) C258_=_C609( C258 C609 ) C258_=_C619( C258 C619 ) C258_=_C623( C258 C623 ) C258_=_C628( C258 C628 ) \nC258_=_C632( C258 C632 ) C258_=_C634( C258 C634 ) C258_=_C639( C258 C639 ) C258_=_C641( C258 C641 ) C258_=_C642( C258 C642 ) C258_=_C647( C258 C647 ) \nC258_=_C658( C258 C658 ) C258_=_C660( C258 C660 ) C258_=_C665( C258 C665 ) C258_=_C667( C258 C667 ) C258_=_C672( C258 C672 ) C258_=_C678( C258 C678 ) \nC258_=_C679( C258 C679 ) C258_=_C680( C258 C680 ) C258_=_C684( C258 C684 ) C258_=_C687( C258 C687 ) C258_=_C692( C258 C692 ) C258_=_C693( C258 C693 ) \nC258_=_C697( C258 C697 ) C258_=_C701( C258 C701 ) C258_=_C707( C258 C707 ) C258_=_C708( C258 C708 ) C258_=_C710( C258 C710 ) C258_=_C711( C258 C711 ) \nC258_=_C712( C258 C712 ) C258_=_C716( C258 C716 ) C258_=_C723( C258 C723 ) C258_=_C726( C258 C726 ) C258_=_C728( C258 C728 ) C258_=_C740( C258 C740 ) \nC258_=_C742( C258 C742 ) C258_=_C744( C258 C744 ) C258_=_C750( C258 C750 ) C258_=_C751( C258 C751 ) C258_=_C752( C258 C752 ) C258_=_C762( C258 C762 ) \nC258_=_C763( C258 C763 ) C258_=_C764( C258 C764 ) C258_=_C767( C258 C767 ) C258_=_C779( C258 C779 ) C258_=_C781( C258 C781 ) C258_=_C783( C258 C783 ) \nC258_=_C787( C258 C787 ) C258_=_C789( C258 C789 ) C258_=_C791( C258 C791 ) C259_=_C260( C259 C260 ) C259_=_C263( C259 C263 ) C259_=_C274( C259 C274 ) \nC259_=_C275( C259 C275 ) C259_=_C291( C259 C291 ) C259_=_C302( C259 C302 ) C259_=_C328( C259 C328 ) C259_=_C329( C259 C329 ) C259_=_C330( C259 C330 ) \nC259_=_C331( C259 C331 ) C259_=_C332( C259 C332 ) C259_=_C347( C259 C347 ) C259_=_C355( C259 C355 ) C259_=_C357( C259 C357 ) C259_=_C361( C259 C361 ) \nC259_=_C374( C259 C374 ) C259_=_C396( C259 C396 ) C259_=_C410( C259 C410 ) C259_=_C415( C259 C415 ) C259_=_C416( C259 C416 ) C259_=_C418( C259 C418 ) \nC259_=_C426( C259 C426 ) C259_=_C437( C259 C437 ) C259_=_C441( C259 C441 ) C259_=_C443( C259 C443 ) C259_=_C446( C259 C446 ) C259_=_C447( C259 C447 ) \nC259_=_C466( C259 C466 ) C259_=_C484( C259 C484 ) C259_=_C485( C259 C485 ) C259_=_C487( C259 C487 ) C259_=_C509( C259 C509 ) C259_=_C511( C259 C511 ) \nC259_=_C517( C259 C517 ) C259_=_C529( C259 C529 ) C259_=_C532( C259 C532 ) C259_=_C537( C259 C537 ) C259_=_C544( C259 C544 ) C259_=_C545( C259 C545 ) \nC259_=_C546( C259 C546 ) C259_=_C547( C259 C547 ) C259_=_C549( C259 C549 ) C259_=_C550( C259 C550 ) C259_=_C551( C259 C551 ) C259_=_C552( C259 C552 ) \nC259_=_C556( C259 C556 ) C259_=_C558( C259 C558 ) C259_=_C584( C259 C584 ) C259_=_C585( C259 C585 ) C259_=_C589( C259 C589 ) C259_=_C593( C259 C593 ) \nC259_=_C595( C259 C595 ) C259_=_C596( C259 C596 ) C259_=_C602( C259 C602 ) C259_=_C603( C259 C603 ) C259_=_C604( C259 C604 ) C259_=_C609( C259 C609 ) \nC259_=_C614( C259 C614 ) C259_=_C615( C259 C615 ) C259_=_C618( C259 C618 ) C259_=_C626( C259 C626 ) C259_=_C628( C259 C628 ) C259_=_C632( C259 C632 ) \nC259_=_C635( C259 C635 ) C259_=_C636( C259 C636 ) C259_=_C639( C259 C639 ) C259_=_C644( C259 C644 ) C259_=_C645( C259 C645 ) C259_=_C647( C259 C647 ) \nC259_=_C661( C259 C661 ) C259_=_C671( C259 C671 ) C259_=_C673( C259 C673 ) C259_=_C684( C259 C684 ) C259_=_C687( C259 C687 ) C259_=_C688( C259 C688 ) \nC259_=_C689( C259 C689 ) C259_=_C691( C259 C691 ) C259_=_C697( C259 C697 ) C259_=_C700( C259 C700 ) C259_=_C702( C259 C702 ) C259_=_C705( C259 C705 ) \nC259_=_C706( C259 C706 ) C259_=_C708( C259 C708 ) C259_=_C710( C259 C710 ) C259_=_C711( C259 C711 ) C259_=_C712( C259 C712 ) C259_=_C713( C259 C713 ) \nC259_=_C717( C259 C717 ) C259_=_C719( C259 C719 ) C259_=_C720( C259 C720 ) C259_=_C723( C259 C723 ) C259_=_C728( C259 C728 ) C259_=_C731( C259 C731 ) \nC259_=_C735(</w:t>
      </w:r>
    </w:p>
    <w:p>
      <w:pPr>
        <w:pStyle w:val="PreformattedText"/>
        <w:bidi w:val="0"/>
        <w:spacing w:before="0" w:after="0"/>
        <w:jc w:val="left"/>
        <w:rPr/>
      </w:pPr>
      <w:r>
        <w:rPr/>
        <w:t xml:space="preserve"> </w:t>
      </w:r>
      <w:r>
        <w:rPr/>
        <w:t>C259 C735 ) C259_=_C740( C259 C740 ) C259_=_C741( C259 C741 ) C259_=_C744( C259 C744 ) C259_=_C745( C259 C745 ) C259_=_C762( C259 C762 ) \nC259_=_C763( C259 C763 ) C259_=_C764( C259 C764 ) C259_=_C765( C259 C765 ) C259_=_C768( C259 C768 ) C259_=_C769( C259 C769 ) C259_=_C770( C259 C770 ) \nC259_=_C771( C259 C771 ) C259_=_C777( C259 C777 ) C259_=_C779( C259 C779 ) C259_=_C782( C259 C782 ) C259_=_C787( C259 C787 ) C259_=_C791( C259 C791 ) \nC259_=_C794( C259 C794 ) C259_=_C796( C259 C796 ) C260_=_C263( C260 C263 ) C260_=_C290( C260 C290 ) C260_=_C298( C260 C298 ) C260_=_C312( C260 C312 ) \nC260_=_C337( C260 C337 ) C260_=_C338( C260 C338 ) C260_=_C339( C260 C339 ) C260_=_C342( C260 C342 ) C260_=_C351( C260 C351 ) C260_=_C402( C260 C402 ) \nC260_=_C403( C260 C403 ) C260_=_C412( C260 C412 ) C260_=_C415( C260 C415 ) C260_=_C416( C260 C416 ) C260_=_C418( C260 C418 ) C260_=_C444( C260 C444 ) \nC260_=_C446( C260 C446 ) C260_=_C455( C260 C455 ) C260_=_C459( C260 C459 ) C260_=_C460( C260 C460 ) C260_=_C462( C260 C462 ) C260_=_C465( C260 C465 ) \nC260_=_C473( C260 C473 ) C260_=_C475( C260 C475 ) C260_=_C483( C260 C483 ) C260_=_C487( C260 C487 ) C260_=_C488( C260 C488 ) C260_=_C497( C260 C497 ) \nC260_=_C506( C260 C506 ) C260_=_C509( C260 C509 ) C260_=_C518( C260 C518 ) C260_=_C521( C260 C521 ) C260_=_C536( C260 C536 ) C260_=_C545( C260 C545 ) \nC260_=_C546( C260 C546 ) C260_=_C547( C260 C547 ) C260_=_C549( C260 C549 ) C260_=_C550( C260 C550 ) C260_=_C551( C260 C551 ) C260_=_C552( C260 C552 ) \nC260_=_C569( C260 C569 ) C260_=_C578( C260 C578 ) C260_=_C581( C260 C581 ) C260_=_C598( C260 C598 ) C260_=_C601( C260 C601 ) C260_=_C605( C260 C605 ) \nC260_=_C607( C260 C607 ) C260_=_C621( C260 C621 ) C260_=_C625( C260 C625 ) C260_=_C628( C260 C628 ) C260_=_C632( C260 C632 ) C260_=_C635( C260 C635 ) \nC260_=_C639( C260 C639 ) C260_=_C647( C260 C647 ) C260_=_C651( C260 C651 ) C260_=_C661( C260 C661 ) C260_=_C667( C260 C667 ) C260_=_C677( C260 C677 ) \nC260_=_C685( C260 C685 ) C260_=_C687( C260 C687 ) C260_=_C688( C260 C688 ) C260_=_C690( C260 C690 ) C260_=_C695( C260 C695 ) C260_=_C698( C260 C698 ) \nC260_=_C699( C260 C699 ) C260_=_C708( C260 C708 ) C260_=_C709( C260 C709 ) C260_=_C710( C260 C710 ) C260_=_C711( C260 C711 ) C260_=_C712( C260 C712 ) \nC260_=_C716( C260 C716 ) C260_=_C717( C260 C717 ) C260_=_C718( C260 C718 ) C260_=_C723( C260 C723 ) C260_=_C730( C260 C730 ) C260_=_C735( C260 C735 ) \nC260_=_C737( C260 C737 ) C260_=_C738( C260 C738 ) C260_=_C739( C260 C739 ) C260_=_C761( C260 C761 ) C260_=_C762( C260 C762 ) C260_=_C763( C260 C763 ) \nC260_=_C764( C260 C764 ) C260_=_C765( C260 C765 ) C260_=_C769( C260 C769 ) C260_=_C770( C260 C770 ) C260_=_C777( C260 C777 ) C260_=_C778( C260 C778 ) \nC260_=_C779( C260 C779 ) C260_=_C780( C260 C780 ) C260_=_C783( C260 C783 ) C260_=_C787( C260 C787 ) C260_=_C788( C260 C788 ) C260_=_C790( C260 C790 ) \nC260_=_C791( C260 C791 ) C260_=_C793( C260 C793 ) C260_=_C795( C260 C795 ) C263_=_C264( C263 C264 ) C263_=_C266( C263 C266 ) C263_=_C267( C263 C267 ) \nC263_=_C270( C263 C270 ) C263_=_C274( C263 C274 ) C263_=_C275( C263 C275 ) C263_=_C280( C263 C280 ) C263_=_C290( C263 C290 ) C263_=_C291( C263 C291 ) \nC263_=_C294( C263 C294 ) C263_=_C302( C263 C302 ) C263_=_C328( C263 C328 ) C263_=_C329( C263 C329 ) C263_=_C330( C263 C330 ) C263_=_C331( C263 C331 ) \nC263_=_C332( C263 C332 ) C263_=_C337( C263 C337 ) C263_=_C338( C263 C338 ) C263_=_C339( C263 C339 ) C263_=_C358( C263 C358 ) C263_=_C396( C263 C396 ) \nC263_=_C402( C263 C402 ) C263_=_C403( C263 C403 ) C263_=_C419( C263 C419 ) C263_=_C420( C263 C420 ) C263_=_C425( C263 C425 ) C263_=_C437( C263 C437 ) \nC263_=_C441( C263 C441 ) C263_=_C443( C263 C443 ) C263_=_C446( C263 C446 ) C263_=_C455( C263 C455 ) C263_=_C462( C263 C462 ) C263_=_C464( C263 C464 ) \nC263_=_C465( C263 C465 ) C263_=_C473( C263 C473 ) C263_=_C483( C263 C483 ) C263_=_C484( C263 C484 ) C263_=_C485( C263 C485 ) C263_=_C487( C263 C487 ) \nC263_=_C488( C263 C488 ) C263_=_C507( C263 C507 ) C263_=_C516( C263 C516 ) C263_=_C517( C263 C517 ) C263_=_C528( C263 C528 ) C263_=_C529( C263 C529 ) \nC263_=_C544( C263 C544 ) C263_=_C545( C263 C545 ) C263_=_C551( C263 C551 ) C263_=_C554( C263 C554 ) C263_=_C556( C263 C556 ) C263_=_C557( C263 C557 ) \nC263_=_C576( C263 C576 ) C263_=_C578( C263 C578 ) C263_=_C585( C263 C585 ) C263_=_C601( C263 C601 ) C263_=_C602( C263 C602 ) C263_=_C603( C263 C603 ) \nC263_=_C604( C263 C604 ) C263_=_C605( C263 C605 ) C263_=_C607( C263 C607 ) C263_=_C610( C263 C610 ) C263_=_C633( C263 C633 ) C263_=_C637( C263 C637 ) \nC263_=_C648( C263 C648 ) C263_=_C649( C263 C649 ) C263_=_C650( C263 C650 ) C263_=_C651( C263 C651 ) C263_=_C661( C263 C661 ) C263_=_C667( C263 C667 ) \nC263_=_C671( C263 C671 ) C263_=_C673( C263 C673 ) C263_=_C676( C263 C676 ) C263_=_C688( C263 C688 ) C263_=_C689( C263 C689 ) C263_=_C690( C263 C690 ) \nC263_=_C699( C263 C699 ) C263_=_C700( C263 C700 ) C263_=_C705( C263 C705 ) C263_=_C706( C263 C706 ) C263_=_C707( C263 C707 ) C263_=_C709( C263 C709 ) \nC263_=_C710( C263 C710 ) C263_=_C712( C263 C712 ) C263_=_C713( C263 C713 ) C263_=_C714( C263 C714 ) C263_=_C716( C263 C716 ) C263_=_C717( C263 C717 ) \nC263_=_C718( C263 C718 ) C263_=_C723( C263 C723 ) C263_=_C728( C263 C728 ) C263_=_C735( C263 C735 ) C263_=_C737( C263 C737 ) C263_=_C740( C263 C740 ) \nC263_=_C744( C263 C744 ) C263_=_C756( C263 C756 ) C263_=_C758( C263 C758 ) C263_=_C763( C263 C763 ) C263_=_C765( C263 C765 ) C263_=_C766( C263 C766 ) \nC263_=_C771( C263 C771 ) C263_=_C777( C263 C777 ) C263_=_C778( C263 C778 ) C263_=_C779( C263 C779 ) C263_=_C783( C263 C783 ) C263_=_C787( C263 C787 ) \nC263_=_C790( C263 C790 ) C263_=_C791( C263 C791 ) C263_=_C793( C263 C793 ) C263_=_C796( C263 C796 ) C264_=_C266( C264 C266 ) C264_=_C267( C264 C267 ) \nC264_=_C277( C264 C277 ) C264_=_C283( C264 C283 ) C264_=_C292( C264 C292 ) C264_=_C300( C264 C300 ) C264_=_C309( C264 C309 ) C264_=_C314( C264 C314 ) \nC264_=_C331( C264 C331 ) C264_=_C333( C264 C333 ) C264_=_C341( C264 C341 ) C264_=_C345( C264 C345 ) C264_=_C357( C264 C357 ) C264_=_C359( C264 C359 ) \nC264_=_C365( C264 C365 ) C264_=_C390( C264 C390 ) C264_=_C392( C264 C392 ) C264_=_C405( C264 C405 ) C264_=_C419( C264 C419 ) C264_=_C420( C264 C420 ) \nC264_=_C426( C264 C426 ) C264_=_C437( C264 C437 ) C264_=_C442( C264 C442 ) C264_=_C454( C264 C454 ) C264_=_C467( C264 C467 ) C264_=_C469( C264 C469 ) \nC264_=_C474( C264 C474 ) C264_=_C478( C264 C478 ) C264_=_C486( C264 C486 ) C264_=_C489( C264 C489 ) C264_=_C494( C264 C494 ) C264_=_C496( C264 C496 ) \nC264_=_C497( C264 C497 ) C264_=_C505( C264 C505 ) C264_=_C508( C264 C508 ) C264_=_C509( C264 C509 ) C264_=_C528( C264 C528 ) C264_=_C540( C264 C540 ) \nC264_=_C542( C264 C542 ) C264_=_C545( C264 C545 ) C264_=_C554( C264 C554 ) C264_=_C556( C264 C556 ) C264_=_C557( C264 C557 ) C264_=_C558( C264 C558 ) \nC264_=_C565( C264 C565 ) C264_=_C585( C264 C585 ) C264_=_C587( C264 C587 ) C264_=_C591( C264 C591 ) C264_=_C593( C264 C593 ) C264_=_C596( C264 C596 ) \nC264_=_C598( C264 C598 ) C264_=_C603( C264 C603 ) C264_=_C606( C264 C606 ) C264_=_C609( C264 C609 ) C264_=_C612( C264 C612 ) C264_=_C619( C264 C619 ) \nC264_=_C622( C264 C622 ) C264_=_C623( C264 C623 ) C264_=_C631( C264 C631 ) C264_=_C641( C264 C641 ) C264_=_C648( C264 C648 ) C264_=_C649( C264 C649 ) \nC264_=_C650( C264 C650 ) C264_=_C651( C264 C651 ) C264_=_C657( C264 C657 ) C264_=_C668( C264 C668 ) C264_=_C677( C264 C677 ) C264_=_C678( C264 C678 ) \nC264_=_C680( C264 C680 ) C264_=_C687( C264 C687 ) C264_=_C693( C264 C693 ) C264_=_C697( C264 C697 ) C264_=_C699( C264 C699 ) C264_=_C708( C264 C708 ) \nC264_=_C710( C264 C710 ) C264_=_C713( C264 C713 ) C264_=_C714( C264 C714 ) C264_=_C716( C264 C716 ) C264_=_C717( C264 C717 ) C264_=_C718( C264 C718 ) \nC264_=_C723( C264 C723 ) C264_=_C724( C264 C724 ) C264_=_C733( C264 C733 ) C264_=_C734( C264 C734 ) C264_=_C744( C264 C744 ) C264_=_C749( C264 C749 ) \nC264_=_C750( C264 C750 ) C264_=_C754( C264 C754 ) C264_=_C758( C264 C758 ) C264_=_C759( C264 C759 ) C264_=_C765( C264 C765 ) C264_=_C766( C264 C766 ) \nC264_=_C775( C264 C775 ) C264_=_C777( C264 C777 ) C264_=_C778( C264 C778 ) C264_=_C781( C264 C781 ) C264_=_C785( C264 C785 ) C264_=_C786( C264 C786 ) \nC264_=_C789( C264 C789 ) C264_=_C791( C264 C791 ) C264_=_C794( C264 C794 ) C266_=_C267( C266 C267 ) C266_=_C297( C266 C297 ) C266_=_C298( C266 C298 ) \nC266_=_C325( C266 C325 ) C266_=_C332( C266 C332 ) C266_=_C349( C266 C349 ) C266_=_C352( C266 C352 ) C266_=_C353( C266 C353 ) C266_=_C355( C266 C355 ) \nC266_=_C360( C266 C360 ) C266_=_C361( C266 C361 ) C266_=_C375( C266 C375 ) C266_=_C383( C266 C383 ) C266_=_C393( C266 C393 ) C266_=_C406( C266 C406 ) \nC266_=_C419( C266 C419 ) C266_=_C420( C266 C420 ) C266_=_C421( C266 C421 ) C266_=_C440( C266 C440 ) C266_=_C462( C266 C462 ) C266_=_C463( C266 C463 ) \nC266_=_C476( C266 C476 ) C266_=_C478( C266 C478 ) C266_=_C485( C266 C485 ) C266_=_C488( C266 C488 ) C266_=_C494( C266 C494 ) C266_=_C495( C266 C495 ) \nC266_=_C502( C266 C502 ) C266_=_C509( C266 C509 ) C266_=_C512( C266 C512 ) C266_=_C513( C266 C513 ) C266_=_C518( C266 C518 ) C266_=_C519( C266 C519 ) \nC266_=_C528( C266 C528 ) C266_=_C529( C266 C529 ) C266_=_C531( C266 C531 ) C266_=_C539( C266 C539 ) C266_=_C545( C266 C545 ) C266_=_C554( C266 C554 ) \nC266_=_C556( C266 C556 ) C266_=_C557( C266 C557 ) C266_=_C565( C266 C565 ) C266_=_C572( C266 C572 ) C266_=_C573( C266 C573 ) C266_=_C579( C266 C579 ) \nC266_=_C581( C266 C581 ) C266_=_C588( C266 C588 ) C266_=_C589( C266 C589 ) C266_=_C592( C266 C592 ) C266_=_C604( C266 C604 ) C266_=_C608( C266 C608 ) \nC266_=_C613( C266 C613 ) C266_=_C620( C266 C620 ) C266_=_C635( C266 C635 ) C266_=_C643( C266 C643 ) C266_=_C644( C266 C644 ) C266_=_C648( C266 C648 ) \nC266_=_C649( C266 C649 ) C266_=_C650( C266 C650 ) C266_=_C651( C266 C651 ) C266_=_C652( C266 C652 ) C266_=_C659( C266 C659 ) C266_=_C664( C266 C664 ) \nC266_=_C670( C266 C670 ) C266_=_C690(</w:t>
      </w:r>
    </w:p>
    <w:p>
      <w:pPr>
        <w:pStyle w:val="PreformattedText"/>
        <w:bidi w:val="0"/>
        <w:spacing w:before="0" w:after="0"/>
        <w:jc w:val="left"/>
        <w:rPr/>
      </w:pPr>
      <w:r>
        <w:rPr/>
        <w:t xml:space="preserve"> </w:t>
      </w:r>
      <w:r>
        <w:rPr/>
        <w:t>C266 C690 ) C266_=_C696( C266 C696 ) C266_=_C699( C266 C699 ) C266_=_C701( C266 C701 ) C266_=_C710( C266 C710 ) \nC266_=_C713( C266 C713 ) C266_=_C714( C266 C714 ) C266_=_C716( C266 C716 ) C266_=_C717( C266 C717 ) C266_=_C718( C266 C718 ) C266_=_C729( C266 C729 ) \nC266_=_C736( C266 C736 ) C266_=_C738( C266 C738 ) C266_=_C739( C266 C739 ) C266_=_C741( C266 C741 ) C266_=_C743( C266 C743 ) C266_=_C745( C266 C745 ) \nC266_=_C747( C266 C747 ) C266_=_C748( C266 C748 ) C266_=_C751( C266 C751 ) C266_=_C754( C266 C754 ) C266_=_C756( C266 C756 ) C266_=_C758( C266 C758 ) \nC266_=_C765( C266 C765 ) C266_=_C766( C266 C766 ) C266_=_C767( C266 C767 ) C266_=_C768( C266 C768 ) C266_=_C770( C266 C770 ) C266_=_C771( C266 C771 ) \nC266_=_C772( C266 C772 ) C266_=_C773( C266 C773 ) C266_=_C775( C266 C775 ) C266_=_C781( C266 C781 ) C266_=_C785( C266 C785 ) C266_=_C787( C266 C787 ) \nC266_=_C788( C266 C788 ) C266_=_C789( C266 C789 ) C266_=_C790( C266 C790 ) C266_=_C791( C266 C791 ) C266_=_C794( C266 C794 ) C266_=_C795( C266 C795 ) \nC266_=_C796( C266 C796 ) C267_=_C275( C267 C275 ) C267_=_C298( C267 C298 ) C267_=_C325( C267 C325 ) C267_=_C346( C267 C346 ) C267_=_C357( C267 C357 ) \nC267_=_C359( C267 C359 ) C267_=_C360( C267 C360 ) C267_=_C363( C267 C363 ) C267_=_C370( C267 C370 ) C267_=_C381( C267 C381 ) C267_=_C387( C267 C387 ) \nC267_=_C388( C267 C388 ) C267_=_C397( C267 C397 ) C267_=_C413( C267 C413 ) C267_=_C419( C267 C419 ) C267_=_C420( C267 C420 ) C267_=_C424( C267 C424 ) \nC267_=_C429( C267 C429 ) C267_=_C455( C267 C455 ) C267_=_C474( C267 C474 ) C267_=_C500( C267 C500 ) C267_=_C502( C267 C502 ) C267_=_C512( C267 C512 ) \nC267_=_C521( C267 C521 ) C267_=_C528( C267 C528 ) C267_=_C530( C267 C530 ) C267_=_C533( C267 C533 ) C267_=_C536( C267 C536 ) C267_=_C545( C267 C545 ) \nC267_=_C551( C267 C551 ) C267_=_C554( C267 C554 ) C267_=_C556( C267 C556 ) C267_=_C557( C267 C557 ) C267_=_C563( C267 C563 ) C267_=_C567( C267 C567 ) \nC267_=_C571( C267 C571 ) C267_=_C580( C267 C580 ) C267_=_C608( C267 C608 ) C267_=_C612( C267 C612 ) C267_=_C615( C267 C615 ) C267_=_C619( C267 C619 ) \nC267_=_C620( C267 C620 ) C267_=_C625( C267 C625 ) C267_=_C627( C267 C627 ) C267_=_C628( C267 C628 ) C267_=_C631( C267 C631 ) C267_=_C637( C267 C637 ) \nC267_=_C640( C267 C640 ) C267_=_C648( C267 C648 ) C267_=_C649( C267 C649 ) C267_=_C650( C267 C650 ) C267_=_C651( C267 C651 ) C267_=_C661( C267 C661 ) \nC267_=_C662( C267 C662 ) C267_=_C672( C267 C672 ) C267_=_C676( C267 C676 ) C267_=_C678( C267 C678 ) C267_=_C681( C267 C681 ) C267_=_C699( C267 C699 ) \nC267_=_C703( C267 C703 ) C267_=_C704( C267 C704 ) C267_=_C710( C267 C710 ) C267_=_C711( C267 C711 ) C267_=_C713( C267 C713 ) C267_=_C714( C267 C714 ) \nC267_=_C716( C267 C716 ) C267_=_C717( C267 C717 ) C267_=_C718( C267 C718 ) C267_=_C725( C267 C725 ) C267_=_C731( C267 C731 ) C267_=_C736( C267 C736 ) \nC267_=_C737( C267 C737 ) C267_=_C739( C267 C739 ) C267_=_C754( C267 C754 ) C267_=_C758( C267 C758 ) C267_=_C760( C267 C760 ) C267_=_C765( C267 C765 ) \nC267_=_C766( C267 C766 ) C267_=_C770( C267 C770 ) C267_=_C772( C267 C772 ) C267_=_C776( C267 C776 ) C267_=_C777( C267 C777 ) C267_=_C778( C267 C778 ) \nC267_=_C781( C267 C781 ) C267_=_C788( C267 C788 ) C267_=_C791( C267 C791 ) C267_=_C792( C267 C792 ) C267_=_C793( C267 C793 ) C267_=_C794( C267 C794 ) \nC267_=_C796( C267 C796 ) C268_=_C269( C268 C269 ) C268_=_C270( C268 C270 ) C268_=_C271( C268 C271 ) C268_=_C282( C268 C282 ) C268_=_C291( C268 C291 ) \nC268_=_C301( C268 C301 ) C268_=_C311( C268 C311 ) C268_=_C312( C268 C312 ) C268_=_C317( C268 C317 ) C268_=_C318( C268 C318 ) C268_=_C319( C268 C319 ) \nC268_=_C320( C268 C320 ) C268_=_C400( C268 C400 ) C268_=_C401( C268 C401 ) C268_=_C403( C268 C403 ) C268_=_C406( C268 C406 ) C268_=_C407( C268 C407 ) \nC268_=_C408( C268 C408 ) C268_=_C421( C268 C421 ) C268_=_C423( C268 C423 ) C268_=_C424( C268 C424 ) C268_=_C425( C268 C425 ) C268_=_C426( C268 C426 ) \nC268_=_C427( C268 C427 ) C268_=_C431( C268 C431 ) C268_=_C432( C268 C432 ) C268_=_C438( C268 C438 ) C268_=_C445( C268 C445 ) C268_=_C454( C268 C454 ) \nC268_=_C459( C268 C459 ) C268_=_C466( C268 C466 ) C268_=_C479( C268 C479 ) C268_=_C487( C268 C487 ) C268_=_C495( C268 C495 ) C268_=_C496( C268 C496 ) \nC268_=_C497( C268 C497 ) C268_=_C498( C268 C498 ) C268_=_C499( C268 C499 ) C268_=_C521( C268 C521 ) C268_=_C531( C268 C531 ) C268_=_C535( C268 C535 ) \nC268_=_C543( C268 C543 ) C268_=_C552( C268 C552 ) C268_=_C556( C268 C556 ) C268_=_C558( C268 C558 ) C268_=_C559( C268 C559 ) C268_=_C561( C268 C561 ) \nC268_=_C562( C268 C562 ) C268_=_C563( C268 C563 ) C268_=_C575( C268 C575 ) C268_=_C580( C268 C580 ) C268_=_C582( C268 C582 ) C268_=_C587( C268 C587 ) \nC268_=_C592( C268 C592 ) C268_=_C596( C268 C596 ) C268_=_C613( C268 C613 ) C268_=_C614( C268 C614 ) C268_=_C616( C268 C616 ) C268_=_C617( C268 C617 ) \nC268_=_C629( C268 C629 ) C268_=_C640( C268 C640 ) C268_=_C642( C268 C642 ) C268_=_C645( C268 C645 ) C268_=_C647( C268 C647 ) C268_=_C648( C268 C648 ) \nC268_=_C652( C268 C652 ) C268_=_C653( C268 C653 ) C268_=_C654( C268 C654 ) C268_=_C656( C268 C656 ) C268_=_C662( C268 C662 ) C268_=_C668( C268 C668 ) \nC268_=_C672( C268 C672 ) C268_=_C675( C268 C675 ) C268_=_C679( C268 C679 ) C268_=_C680( C268 C680 ) C268_=_C681( C268 C681 ) C268_=_C682( C268 C682 ) \nC268_=_C687( C268 C687 ) C268_=_C690( C268 C690 ) C268_=_C691( C268 C691 ) C268_=_C692( C268 C692 ) C268_=_C703( C268 C703 ) C268_=_C706( C268 C706 ) \nC268_=_C711( C268 C711 ) C268_=_C717( C268 C717 ) C268_=_C719( C268 C719 ) C268_=_C720( C268 C720 ) C268_=_C726( C268 C726 ) C268_=_C727( C268 C727 ) \nC268_=_C732( C268 C732 ) C268_=_C739( C268 C739 ) C268_=_C740( C268 C740 ) C268_=_C743( C268 C743 ) C268_=_C747( C268 C747 ) C268_=_C750( C268 C750 ) \nC268_=_C754( C268 C754 ) C268_=_C755( C268 C755 ) C268_=_C758( C268 C758 ) C268_=_C760( C268 C760 ) C268_=_C761( C268 C761 ) C268_=_C766( C268 C766 ) \nC268_=_C767( C268 C767 ) C268_=_C768( C268 C768 ) C268_=_C770( C268 C770 ) C268_=_C771( C268 C771 ) C268_=_C780( C268 C780 ) C268_=_C783( C268 C783 ) \nC268_=_C785( C268 C785 ) C268_=_C789( C268 C789 ) C268_=_C792( C268 C792 ) C268_=_C793( C268 C793 ) C269_=_C270( C269 C270 ) C269_=_C271( C269 C271 ) \nC269_=_C289( C269 C289 ) C269_=_C290( C269 C290 ) C269_=_C300( C269 C300 ) C269_=_C303( C269 C303 ) C269_=_C305( C269 C305 ) C269_=_C310( C269 C310 ) \nC269_=_C312( C269 C312 ) C269_=_C317( C269 C317 ) C269_=_C323( C269 C323 ) C269_=_C324( C269 C324 ) C269_=_C325( C269 C325 ) C269_=_C326( C269 C326 ) \nC269_=_C333( C269 C333 ) C269_=_C340( C269 C340 ) C269_=_C341( C269 C341 ) C269_=_C342( C269 C342 ) C269_=_C343( C269 C343 ) C269_=_C345( C269 C345 ) \nC269_=_C371( C269 C371 ) C269_=_C375( C269 C375 ) C269_=_C381( C269 C381 ) C269_=_C396( C269 C396 ) C269_=_C401( C269 C401 ) C269_=_C407( C269 C407 ) \nC269_=_C408( C269 C408 ) C269_=_C421( C269 C421 ) C269_=_C423( C269 C423 ) C269_=_C424( C269 C424 ) C269_=_C425( C269 C425 ) C269_=_C426( C269 C426 ) \nC269_=_C427( C269 C427 ) C269_=_C430( C269 C430 ) C269_=_C445( C269 C445 ) C269_=_C451( C269 C451 ) C269_=_C453( C269 C453 ) C269_=_C461( C269 C461 ) \nC269_=_C463( C269 C463 ) C269_=_C465( C269 C465 ) C269_=_C467( C269 C467 ) C269_=_C468( C269 C468 ) C269_=_C469( C269 C469 ) C269_=_C481( C269 C481 ) \nC269_=_C483( C269 C483 ) C269_=_C486( C269 C486 ) C269_=_C489( C269 C489 ) C269_=_C517( C269 C517 ) C269_=_C519( C269 C519 ) C269_=_C538( C269 C538 ) \nC269_=_C543( C269 C543 ) C269_=_C546( C269 C546 ) C269_=_C549( C269 C549 ) C269_=_C554( C269 C554 ) C269_=_C558( C269 C558 ) C269_=_C559( C269 C559 ) \nC269_=_C561( C269 C561 ) C269_=_C562( C269 C562 ) C269_=_C563( C269 C563 ) C269_=_C574( C269 C574 ) C269_=_C587( C269 C587 ) C269_=_C590( C269 C590 ) \nC269_=_C594( C269 C594 ) C269_=_C595( C269 C595 ) C269_=_C596( C269 C596 ) C269_=_C598( C269 C598 ) C269_=_C599( C269 C599 ) C269_=_C601( C269 C601 ) \nC269_=_C608( C269 C608 ) C269_=_C609( C269 C609 ) C269_=_C614( C269 C614 ) C269_=_C632( C269 C632 ) C269_=_C640( C269 C640 ) C269_=_C648( C269 C648 ) \nC269_=_C649( C269 C649 ) C269_=_C652( C269 C652 ) C269_=_C653( C269 C653 ) C269_=_C654( C269 C654 ) C269_=_C656( C269 C656 ) C269_=_C657( C269 C657 ) \nC269_=_C658( C269 C658 ) C269_=_C661( C269 C661 ) C269_=_C663( C269 C663 ) C269_=_C669( C269 C669 ) C269_=_C671( C269 C671 ) C269_=_C673( C269 C673 ) \nC269_=_C675( C269 C675 ) C269_=_C678( C269 C678 ) C269_=_C691( C269 C691 ) C269_=_C699( C269 C699 ) C269_=_C702( C269 C702 ) C269_=_C712( C269 C712 ) \nC269_=_C719( C269 C719 ) C269_=_C726( C269 C726 ) C269_=_C730( C269 C730 ) C269_=_C733( C269 C733 ) C269_=_C736( C269 C736 ) C269_=_C737( C269 C737 ) \nC269_=_C738( C269 C738 ) C269_=_C740( C269 C740 ) C269_=_C741( C269 C741 ) C269_=_C742( C269 C742 ) C269_=_C749( C269 C749 ) C269_=_C750( C269 C750 ) \nC269_=_C754( C269 C754 ) C269_=_C755( C269 C755 ) C269_=_C756( C269 C756 ) C269_=_C757( C269 C757 ) C269_=_C758( C269 C758 ) C269_=_C760( C269 C760 ) \nC269_=_C761( C269 C761 ) C269_=_C765( C269 C765 ) C269_=_C767( C269 C767 ) C269_=_C768( C269 C768 ) C269_=_C771( C269 C771 ) C269_=_C782( C269 C782 ) \nC269_=_C792( C269 C792 ) C269_=_C793( C269 C793 ) C269_=_C795( C269 C795 ) C270_=_C271( C270 C271 ) C270_=_C280( C270 C280 ) C270_=_C294( C270 C294 ) \nC270_=_C295( C270 C295 ) C270_=_C335( C270 C335 ) C270_=_C347( C270 C347 ) C270_=_C349( C270 C349 ) C270_=_C350( C270 C350 ) C270_=_C355( C270 C355 ) \nC270_=_C356( C270 C356 ) C270_=_C358( C270 C358 ) C270_=_C390( C270 C390 ) C270_=_C394( C270 C394 ) C270_=_C408( C270 C408 ) C270_=_C421( C270 C421 ) \nC270_=_C423( C270 C423 ) C270_=_C424( C270 C424 ) C270_=_C425( C270 C425 ) C270_=_C426( C270 C426 ) C270_=_C427( C270 C427 ) C270_=_C435( C270 C435 ) \nC270_=_C436( C270 C436 ) C270_=_C437( C270 C437 ) C270_=_C441( C270 C441 ) C270_=_C447( C270 C447 ) C270_=_C464( C270 C464 ) C270_=_C465( C270 C465 ) \nC270_=_C484( C270 C484 ) C270_=_C488( C270 C488 ) C270_=_C490(</w:t>
      </w:r>
    </w:p>
    <w:p>
      <w:pPr>
        <w:pStyle w:val="PreformattedText"/>
        <w:bidi w:val="0"/>
        <w:spacing w:before="0" w:after="0"/>
        <w:jc w:val="left"/>
        <w:rPr/>
      </w:pPr>
      <w:r>
        <w:rPr/>
        <w:t xml:space="preserve"> </w:t>
      </w:r>
      <w:r>
        <w:rPr/>
        <w:t>C270 C490 ) C270_=_C500( C270 C500 ) C270_=_C501( C270 C501 ) C270_=_C507( C270 C507 ) \nC270_=_C511( C270 C511 ) C270_=_C516( C270 C516 ) C270_=_C517( C270 C517 ) C270_=_C543( C270 C543 ) C270_=_C551( C270 C551 ) C270_=_C554( C270 C554 ) \nC270_=_C558( C270 C558 ) C270_=_C559( C270 C559 ) C270_=_C561( C270 C561 ) C270_=_C562( C270 C562 ) C270_=_C563( C270 C563 ) C270_=_C573( C270 C573 ) \nC270_=_C576( C270 C576 ) C270_=_C589( C270 C589 ) C270_=_C598( C270 C598 ) C270_=_C601( C270 C601 ) C270_=_C610( C270 C610 ) C270_=_C617( C270 C617 ) \nC270_=_C620( C270 C620 ) C270_=_C623( C270 C623 ) C270_=_C627( C270 C627 ) C270_=_C632( C270 C632 ) C270_=_C633( C270 C633 ) C270_=_C634( C270 C634 ) \nC270_=_C637( C270 C637 ) C270_=_C640( C270 C640 ) C270_=_C648( C270 C648 ) C270_=_C650( C270 C650 ) C270_=_C652( C270 C652 ) C270_=_C653( C270 C653 ) \nC270_=_C654( C270 C654 ) C270_=_C656( C270 C656 ) C270_=_C662( C270 C662 ) C270_=_C669( C270 C669 ) C270_=_C676( C270 C676 ) C270_=_C686( C270 C686 ) \nC270_=_C696( C270 C696 ) C270_=_C702( C270 C702 ) C270_=_C707( C270 C707 ) C270_=_C709( C270 C709 ) C270_=_C710( C270 C710 ) C270_=_C712( C270 C712 ) \nC270_=_C716( C270 C716 ) C270_=_C719( C270 C719 ) C270_=_C722( C270 C722 ) C270_=_C723( C270 C723 ) C270_=_C726( C270 C726 ) C270_=_C735( C270 C735 ) \nC270_=_C744( C270 C744 ) C270_=_C753( C270 C753 ) C270_=_C754( C270 C754 ) C270_=_C756( C270 C756 ) C270_=_C760( C270 C760 ) C270_=_C761( C270 C761 ) \nC270_=_C765( C270 C765 ) C270_=_C767( C270 C767 ) C270_=_C773( C270 C773 ) C270_=_C778( C270 C778 ) C270_=_C784( C270 C784 ) C270_=_C786( C270 C786 ) \nC270_=_C789( C270 C789 ) C270_=_C790( C270 C790 ) C270_=_C791( C270 C791 ) C270_=_C792( C270 C792 ) C270_=_C794( C270 C794 ) C270_=_C796( C270 C796 ) \nC271_=_C276( C271 C276 ) C271_=_C291( C271 C291 ) C271_=_C310( C271 C310 ) C271_=_C314( C271 C314 ) C271_=_C331( C271 C331 ) C271_=_C346( C271 C346 ) \nC271_=_C362( C271 C362 ) C271_=_C371( C271 C371 ) C271_=_C373( C271 C373 ) C271_=_C374( C271 C374 ) C271_=_C381( C271 C381 ) C271_=_C387( C271 C387 ) \nC271_=_C399( C271 C399 ) C271_=_C401( C271 C401 ) C271_=_C403( C271 C403 ) C271_=_C404( C271 C404 ) C271_=_C406( C271 C406 ) C271_=_C407( C271 C407 ) \nC271_=_C408( C271 C408 ) C271_=_C421( C271 C421 ) C271_=_C423( C271 C423 ) C271_=_C424( C271 C424 ) C271_=_C425( C271 C425 ) C271_=_C426( C271 C426 ) \nC271_=_C427( C271 C427 ) C271_=_C431( C271 C431 ) C271_=_C434( C271 C434 ) C271_=_C445( C271 C445 ) C271_=_C448( C271 C448 ) C271_=_C454( C271 C454 ) \nC271_=_C455( C271 C455 ) C271_=_C459( C271 C459 ) C271_=_C476( C271 C476 ) C271_=_C480( C271 C480 ) C271_=_C496( C271 C496 ) C271_=_C502( C271 C502 ) \nC271_=_C510( C271 C510 ) C271_=_C511( C271 C511 ) C271_=_C516( C271 C516 ) C271_=_C521( C271 C521 ) C271_=_C528( C271 C528 ) C271_=_C531( C271 C531 ) \nC271_=_C532( C271 C532 ) C271_=_C538( C271 C538 ) C271_=_C543( C271 C543 ) C271_=_C552( C271 C552 ) C271_=_C558( C271 C558 ) C271_=_C559( C271 C559 ) \nC271_=_C561( C271 C561 ) C271_=_C562( C271 C562 ) C271_=_C563( C271 C563 ) C271_=_C567( C271 C567 ) C271_=_C580( C271 C580 ) C271_=_C590( C271 C590 ) \nC271_=_C592( C271 C592 ) C271_=_C596( C271 C596 ) C271_=_C604( C271 C604 ) C271_=_C608( C271 C608 ) C271_=_C612( C271 C612 ) C271_=_C616( C271 C616 ) \nC271_=_C617( C271 C617 ) C271_=_C629( C271 C629 ) C271_=_C630( C271 C630 ) C271_=_C634( C271 C634 ) C271_=_C638( C271 C638 ) C271_=_C640( C271 C640 ) \nC271_=_C643( C271 C643 ) C271_=_C645( C271 C645 ) C271_=_C647( C271 C647 ) C271_=_C648( C271 C648 ) C271_=_C652( C271 C652 ) C271_=_C653( C271 C653 ) \nC271_=_C654( C271 C654 ) C271_=_C656( C271 C656 ) C271_=_C662( C271 C662 ) C271_=_C671( C271 C671 ) C271_=_C672( C271 C672 ) C271_=_C676( C271 C676 ) \nC271_=_C678( C271 C678 ) C271_=_C679( C271 C679 ) C271_=_C681( C271 C681 ) C271_=_C682( C271 C682 ) C271_=_C687( C271 C687 ) C271_=_C690( C271 C690 ) \nC271_=_C691( C271 C691 ) C271_=_C692( C271 C692 ) C271_=_C693( C271 C693 ) C271_=_C694( C271 C694 ) C271_=_C695( C271 C695 ) C271_=_C705( C271 C705 ) \nC271_=_C711( C271 C711 ) C271_=_C717( C271 C717 ) C271_=_C719( C271 C719 ) C271_=_C726( C271 C726 ) C271_=_C732( C271 C732 ) C271_=_C739( C271 C739 ) \nC271_=_C741( C271 C741 ) C271_=_C744( C271 C744 ) C271_=_C745( C271 C745 ) C271_=_C747( C271 C747 ) C271_=_C750( C271 C750 ) C271_=_C754( C271 C754 ) \nC271_=_C760( C271 C760 ) C271_=_C761( C271 C761 ) C271_=_C766( C271 C766 ) C271_=_C767( C271 C767 ) C271_=_C768( C271 C768 ) C271_=_C770( C271 C770 ) \nC271_=_C771( C271 C771 ) C271_=_C775( C271 C775 ) C271_=_C778( C271 C778 ) C271_=_C779( C271 C779 ) C271_=_C783( C271 C783 ) C271_=_C784( C271 C784 ) \nC271_=_C788( C271 C788 ) C271_=_C792( C271 C792 ) C271_=_C796( C271 C796 ) C274_=_C275( C274 C275 ) C274_=_C276( C274 C276 ) C274_=_C277( C274 C277 ) \nC274_=_C291( C274 C291 ) C274_=_C302( C274 C302 ) C274_=_C309( C274 C309 ) C274_=_C320( C274 C320 ) C274_=_C324( C274 C324 ) C274_=_C328( C274 C328 ) \nC274_=_C329( C274 C329 ) C274_=_C330( C274 C330 ) C274_=_C331( C274 C331 ) C274_=_C332( C274 C332 ) C274_=_C349( C274 C349 ) C274_=_C362( C274 C362 ) \nC274_=_C370( C274 C370 ) C274_=_C380( C274 C380 ) C274_=_C388( C274 C388 ) C274_=_C392( C274 C392 ) C274_=_C396( C274 C396 ) C274_=_C398( C274 C398 ) \nC274_=_C403( C274 C403 ) C274_=_C409( C274 C409 ) C274_=_C410( C274 C410 ) C274_=_C419( C274 C419 ) C274_=_C426( C274 C426 ) C274_=_C428( C274 C428 ) \nC274_=_C429( C274 C429 ) C274_=_C430( C274 C430 ) C274_=_C431( C274 C431 ) C274_=_C432( C274 C432 ) C274_=_C434( C274 C434 ) C274_=_C437( C274 C437 ) \nC274_=_C441( C274 C441 ) C274_=_C442( C274 C442 ) C274_=_C443( C274 C443 ) C274_=_C444( C274 C444 ) C274_=_C446( C274 C446 ) C274_=_C450( C274 C450 ) \nC274_=_C451( C274 C451 ) C274_=_C460( C274 C460 ) C274_=_C462( C274 C462 ) C274_=_C484( C274 C484 ) C274_=_C485( C274 C485 ) C274_=_C487( C274 C487 ) \nC274_=_C506( C274 C506 ) C274_=_C519( C274 C519 ) C274_=_C525( C274 C525 ) C274_=_C529( C274 C529 ) C274_=_C538( C274 C538 ) C274_=_C542( C274 C542 ) \nC274_=_C544( C274 C544 ) C274_=_C546( C274 C546 ) C274_=_C551( C274 C551 ) C274_=_C554( C274 C554 ) C274_=_C558( C274 C558 ) C274_=_C564( C274 C564 ) \nC274_=_C565( C274 C565 ) C274_=_C567( C274 C567 ) C274_=_C568( C274 C568 ) C274_=_C569( C274 C569 ) C274_=_C585( C274 C585 ) C274_=_C602( C274 C602 ) \nC274_=_C603( C274 C603 ) C274_=_C604( C274 C604 ) C274_=_C615( C274 C615 ) C274_=_C623( C274 C623 ) C274_=_C629( C274 C629 ) C274_=_C633( C274 C633 ) \nC274_=_C645( C274 C645 ) C274_=_C651( C274 C651 ) C274_=_C657( C274 C657 ) C274_=_C658( C274 C658 ) C274_=_C659( C274 C659 ) C274_=_C660( C274 C660 ) \nC274_=_C661( C274 C661 ) C274_=_C668( C274 C668 ) C274_=_C671( C274 C671 ) C274_=_C673( C274 C673 ) C274_=_C676( C274 C676 ) C274_=_C682( C274 C682 ) \nC274_=_C684( C274 C684 ) C274_=_C687( C274 C687 ) C274_=_C688( C274 C688 ) C274_=_C689( C274 C689 ) C274_=_C691( C274 C691 ) C274_=_C695( C274 C695 ) \nC274_=_C700( C274 C700 ) C274_=_C703( C274 C703 ) C274_=_C705( C274 C705 ) C274_=_C706( C274 C706 ) C274_=_C712( C274 C712 ) C274_=_C713( C274 C713 ) \nC274_=_C717( C274 C717 ) C274_=_C720( C274 C720 ) C274_=_C722( C274 C722 ) C274_=_C723( C274 C723 ) C274_=_C724( C274 C724 ) C274_=_C725( C274 C725 ) \nC274_=_C728( C274 C728 ) C274_=_C740( C274 C740 ) C274_=_C744( C274 C744 ) C274_=_C748( C274 C748 ) C274_=_C753( C274 C753 ) C274_=_C757( C274 C757 ) \nC274_=_C763( C274 C763 ) C274_=_C768( C274 C768 ) C274_=_C769( C274 C769 ) C274_=_C771( C274 C771 ) C274_=_C772( C274 C772 ) C274_=_C775( C274 C775 ) \nC274_=_C777( C274 C777 ) C274_=_C779( C274 C779 ) C274_=_C783( C274 C783 ) C274_=_C784( C274 C784 ) C274_=_C785( C274 C785 ) C274_=_C787( C274 C787 ) \nC274_=_C788( C274 C788 ) C274_=_C789( C274 C789 ) C274_=_C791( C274 C791 ) C274_=_C793( C274 C793 ) C274_=_C796( C274 C796 ) C275_=_C276( C275 C276 ) \nC275_=_C277( C275 C277 ) C275_=_C286( C275 C286 ) C275_=_C291( C275 C291 ) C275_=_C302( C275 C302 ) C275_=_C328( C275 C328 ) C275_=_C329( C275 C329 ) \nC275_=_C330( C275 C330 ) C275_=_C331( C275 C331 ) C275_=_C332( C275 C332 ) C275_=_C334( C275 C334 ) C275_=_C356( C275 C356 ) C275_=_C357( C275 C357 ) \nC275_=_C370( C275 C370 ) C275_=_C386( C275 C386 ) C275_=_C387( C275 C387 ) C275_=_C388( C275 C388 ) C275_=_C392( C275 C392 ) C275_=_C394( C275 C394 ) \nC275_=_C396( C275 C396 ) C275_=_C398( C275 C398 ) C275_=_C409( C275 C409 ) C275_=_C419( C275 C419 ) C275_=_C421( C275 C421 ) C275_=_C428( C275 C428 ) \nC275_=_C429( C275 C429 ) C275_=_C430( C275 C430 ) C275_=_C431( C275 C431 ) C275_=_C432( C275 C432 ) C275_=_C434( C275 C434 ) C275_=_C437( C275 C437 ) \nC275_=_C440( C275 C440 ) C275_=_C441( C275 C441 ) C275_=_C443( C275 C443 ) C275_=_C446( C275 C446 ) C275_=_C447( C275 C447 ) C275_=_C455( C275 C455 ) \nC275_=_C484( C275 C484 ) C275_=_C485( C275 C485 ) C275_=_C504( C275 C504 ) C275_=_C506( C275 C506 ) C275_=_C519( C275 C519 ) C275_=_C521( C275 C521 ) \nC275_=_C529( C275 C529 ) C275_=_C536( C275 C536 ) C275_=_C544( C275 C544 ) C275_=_C551( C275 C551 ) C275_=_C554( C275 C554 ) C275_=_C559( C275 C559 ) \nC275_=_C563( C275 C563 ) C275_=_C564( C275 C564 ) C275_=_C565( C275 C565 ) C275_=_C567( C275 C567 ) C275_=_C568( C275 C568 ) C275_=_C569( C275 C569 ) \nC275_=_C580( C275 C580 ) C275_=_C585( C275 C585 ) C275_=_C602( C275 C602 ) C275_=_C603( C275 C603 ) C275_=_C604( C275 C604 ) C275_=_C615( C275 C615 ) \nC275_=_C617( C275 C617 ) C275_=_C620( C275 C620 ) C275_=_C625( C275 C625 ) C275_=_C628( C275 C628 ) C275_=_C629( C275 C629 ) C275_=_C631( C275 C631 ) \nC275_=_C633( C275 C633 ) C275_=_C637( C275 C637 ) C275_=_C650( C275 C650 ) C275_=_C657( C275 C657 ) C275_=_C658( C275 C658 ) C275_=_C659( C275 C659 ) \nC275_=_C660( C275 C660 ) C275_=_C661( C275 C661 ) C275_=_C662( C275 C662 ) C275_=_C671( C275 C671 ) C275_=_C673( C275 C673 ) C275_=_C674( C275 C674 ) \nC275_=_C676( C275 C676 ) C275_=_C688( C275 C688 ) C275_=_C689( C275 C689 ) C275_=_C696(</w:t>
      </w:r>
    </w:p>
    <w:p>
      <w:pPr>
        <w:pStyle w:val="PreformattedText"/>
        <w:bidi w:val="0"/>
        <w:spacing w:before="0" w:after="0"/>
        <w:jc w:val="left"/>
        <w:rPr/>
      </w:pPr>
      <w:r>
        <w:rPr/>
        <w:t xml:space="preserve"> </w:t>
      </w:r>
      <w:r>
        <w:rPr/>
        <w:t>C275 C696 ) C275_=_C700( C275 C700 ) C275_=_C704( C275 C704 ) \nC275_=_C705( C275 C705 ) C275_=_C706( C275 C706 ) C275_=_C713( C275 C713 ) C275_=_C717( C275 C717 ) C275_=_C720( C275 C720 ) C275_=_C722( C275 C722 ) \nC275_=_C723( C275 C723 ) C275_=_C724( C275 C724 ) C275_=_C725( C275 C725 ) C275_=_C728( C275 C728 ) C275_=_C731( C275 C731 ) C275_=_C733( C275 C733 ) \nC275_=_C734( C275 C734 ) C275_=_C736( C275 C736 ) C275_=_C740( C275 C740 ) C275_=_C744( C275 C744 ) C275_=_C749( C275 C749 ) C275_=_C760( C275 C760 ) \nC275_=_C766( C275 C766 ) C275_=_C768( C275 C768 ) C275_=_C769( C275 C769 ) C275_=_C770( C275 C770 ) C275_=_C771( C275 C771 ) C275_=_C773( C275 C773 ) \nC275_=_C776( C275 C776 ) C275_=_C777( C275 C777 ) C275_=_C778( C275 C778 ) C275_=_C779( C275 C779 ) C275_=_C785( C275 C785 ) C275_=_C787( C275 C787 ) \nC275_=_C788( C275 C788 ) C275_=_C791( C275 C791 ) C275_=_C792( C275 C792 ) C275_=_C793( C275 C793 ) C276_=_C277( C276 C277 ) C276_=_C286( C276 C286 ) \nC276_=_C305( C276 C305 ) C276_=_C310( C276 C310 ) C276_=_C313( C276 C313 ) C276_=_C314( C276 C314 ) C276_=_C319( C276 C319 ) C276_=_C329( C276 C329 ) \nC276_=_C334( C276 C334 ) C276_=_C346( C276 C346 ) C276_=_C347( C276 C347 ) C276_=_C348( C276 C348 ) C276_=_C349( C276 C349 ) C276_=_C350( C276 C350 ) \nC276_=_C351( C276 C351 ) C276_=_C352( C276 C352 ) C276_=_C356( C276 C356 ) C276_=_C362( C276 C362 ) C276_=_C371( C276 C371 ) C276_=_C373( C276 C373 ) \nC276_=_C374( C276 C374 ) C276_=_C386( C276 C386 ) C276_=_C392( C276 C392 ) C276_=_C394( C276 C394 ) C276_=_C395( C276 C395 ) C276_=_C398( C276 C398 ) \nC276_=_C408( C276 C408 ) C276_=_C409( C276 C409 ) C276_=_C418( C276 C418 ) C276_=_C419( C276 C419 ) C276_=_C421( C276 C421 ) C276_=_C424( C276 C424 ) \nC276_=_C428( C276 C428 ) C276_=_C429( C276 C429 ) C276_=_C430( C276 C430 ) C276_=_C431( C276 C431 ) C276_=_C432( C276 C432 ) C276_=_C434( C276 C434 ) \nC276_=_C440( C276 C440 ) C276_=_C447( C276 C447 ) C276_=_C455( C276 C455 ) C276_=_C471( C276 C471 ) C276_=_C475( C276 C475 ) C276_=_C480( C276 C480 ) \nC276_=_C496( C276 C496 ) C276_=_C501( C276 C501 ) C276_=_C502( C276 C502 ) C276_=_C503( C276 C503 ) C276_=_C504( C276 C504 ) C276_=_C506( C276 C506 ) \nC276_=_C516( C276 C516 ) C276_=_C519( C276 C519 ) C276_=_C521( C276 C521 ) C276_=_C528( C276 C528 ) C276_=_C531( C276 C531 ) C276_=_C532( C276 C532 ) \nC276_=_C538( C276 C538 ) C276_=_C554( C276 C554 ) C276_=_C559( C276 C559 ) C276_=_C564( C276 C564 ) C276_=_C565( C276 C565 ) C276_=_C567( C276 C567 ) \nC276_=_C568( C276 C568 ) C276_=_C569( C276 C569 ) C276_=_C583( C276 C583 ) C276_=_C587( C276 C587 ) C276_=_C590( C276 C590 ) C276_=_C592( C276 C592 ) \nC276_=_C596( C276 C596 ) C276_=_C604( C276 C604 ) C276_=_C606( C276 C606 ) C276_=_C615( C276 C615 ) C276_=_C616( C276 C616 ) C276_=_C617( C276 C617 ) \nC276_=_C620( C276 C620 ) C276_=_C629( C276 C629 ) C276_=_C630( C276 C630 ) C276_=_C633( C276 C633 ) C276_=_C634( C276 C634 ) C276_=_C638( C276 C638 ) \nC276_=_C643( C276 C643 ) C276_=_C644( C276 C644 ) C276_=_C650( C276 C650 ) C276_=_C651( C276 C651 ) C276_=_C657( C276 C657 ) C276_=_C658( C276 C658 ) \nC276_=_C659( C276 C659 ) C276_=_C660( C276 C660 ) C276_=_C661( C276 C661 ) C276_=_C662( C276 C662 ) C276_=_C664( C276 C664 ) C276_=_C671( C276 C671 ) \nC276_=_C674( C276 C674 ) C276_=_C676( C276 C676 ) C276_=_C677( C276 C677 ) C276_=_C679( C276 C679 ) C276_=_C681( C276 C681 ) C276_=_C682( C276 C682 ) \nC276_=_C686( C276 C686 ) C276_=_C689( C276 C689 ) C276_=_C691( C276 C691 ) C276_=_C692( C276 C692 ) C276_=_C694( C276 C694 ) C276_=_C695( C276 C695 ) \nC276_=_C696( C276 C696 ) C276_=_C705( C276 C705 ) C276_=_C706( C276 C706 ) C276_=_C713( C276 C713 ) C276_=_C720( C276 C720 ) C276_=_C722( C276 C722 ) \nC276_=_C723( C276 C723 ) C276_=_C724( C276 C724 ) C276_=_C732( C276 C732 ) C276_=_C733( C276 C733 ) C276_=_C734( C276 C734 ) C276_=_C736( C276 C736 ) \nC276_=_C741( C276 C741 ) C276_=_C745( C276 C745 ) C276_=_C748( C276 C748 ) C276_=_C749( C276 C749 ) C276_=_C754( C276 C754 ) C276_=_C761( C276 C761 ) \nC276_=_C768( C276 C768 ) C276_=_C769( C276 C769 ) C276_=_C773( C276 C773 ) C276_=_C775( C276 C775 ) C276_=_C781( C276 C781 ) C276_=_C782( C276 C782 ) \nC276_=_C783( C276 C783 ) C276_=_C785( C276 C785 ) C276_=_C788( C276 C788 ) C276_=_C793( C276 C793 ) C277_=_C284( C277 C284 ) C277_=_C292( C277 C292 ) \nC277_=_C308( C277 C308 ) C277_=_C316( C277 C316 ) C277_=_C342( C277 C342 ) C277_=_C357( C277 C357 ) C277_=_C362( C277 C362 ) C277_=_C363( C277 C363 ) \nC277_=_C380( C277 C380 ) C277_=_C381( C277 C381 ) C277_=_C392( C277 C392 ) C277_=_C398( C277 C398 ) C277_=_C409( C277 C409 ) C277_=_C414( C277 C414 ) \nC277_=_C415( C277 C415 ) C277_=_C416( C277 C416 ) C277_=_C419( C277 C419 ) C277_=_C420( C277 C420 ) C277_=_C428( C277 C428 ) C277_=_C429( C277 C429 ) \nC277_=_C430( C277 C430 ) C277_=_C431( C277 C431 ) C277_=_C432( C277 C432 ) C277_=_C434( C277 C434 ) C277_=_C437( C277 C437 ) C277_=_C444( C277 C444 ) \nC277_=_C448( C277 C448 ) C277_=_C454( C277 C454 ) C277_=_C461( C277 C461 ) C277_=_C476( C277 C476 ) C277_=_C484( C277 C484 ) C277_=_C489( C277 C489 ) \nC277_=_C491( C277 C491 ) C277_=_C494( C277 C494 ) C277_=_C496( C277 C496 ) C277_=_C497( C277 C497 ) C277_=_C503( C277 C503 ) C277_=_C505( C277 C505 ) \nC277_=_C508( C277 C508 ) C277_=_C509( C277 C509 ) C277_=_C518( C277 C518 ) C277_=_C522( C277 C522 ) C277_=_C523( C277 C523 ) C277_=_C524( C277 C524 ) \nC277_=_C535( C277 C535 ) C277_=_C536( C277 C536 ) C277_=_C539( C277 C539 ) C277_=_C545( C277 C545 ) C277_=_C550( C277 C550 ) C277_=_C554( C277 C554 ) \nC277_=_C556( C277 C556 ) C277_=_C564( C277 C564 ) C277_=_C565( C277 C565 ) C277_=_C567( C277 C567 ) C277_=_C568( C277 C568 ) C277_=_C569( C277 C569 ) \nC277_=_C575( C277 C575 ) C277_=_C585( C277 C585 ) C277_=_C587( C277 C587 ) C277_=_C591( C277 C591 ) C277_=_C596( C277 C596 ) C277_=_C597( C277 C597 ) \nC277_=_C603( C277 C603 ) C277_=_C607( C277 C607 ) C277_=_C609( C277 C609 ) C277_=_C619( C277 C619 ) C277_=_C621( C277 C621 ) C277_=_C622( C277 C622 ) \nC277_=_C626( C277 C626 ) C277_=_C629( C277 C629 ) C277_=_C632( C277 C632 ) C277_=_C633( C277 C633 ) C277_=_C641( C277 C641 ) C277_=_C652( C277 C652 ) \nC277_=_C654( C277 C654 ) C277_=_C656( C277 C656 ) C277_=_C657( C277 C657 ) C277_=_C658( C277 C658 ) C277_=_C659( C277 C659 ) C277_=_C660( C277 C660 ) \nC277_=_C661( C277 C661 ) C277_=_C679( C277 C679 ) C277_=_C680( C277 C680 ) C277_=_C683( C277 C683 ) C277_=_C686( C277 C686 ) C277_=_C687( C277 C687 ) \nC277_=_C689( C277 C689 ) C277_=_C691( C277 C691 ) C277_=_C692( C277 C692 ) C277_=_C693( C277 C693 ) C277_=_C694( C277 C694 ) C277_=_C704( C277 C704 ) \nC277_=_C713( C277 C713 ) C277_=_C716( C277 C716 ) C277_=_C720( C277 C720 ) C277_=_C722( C277 C722 ) C277_=_C723( C277 C723 ) C277_=_C724( C277 C724 ) \nC277_=_C742( C277 C742 ) C277_=_C744( C277 C744 ) C277_=_C745( C277 C745 ) C277_=_C749( C277 C749 ) C277_=_C755( C277 C755 ) C277_=_C758( C277 C758 ) \nC277_=_C759( C277 C759 ) C277_=_C762( C277 C762 ) C277_=_C764( C277 C764 ) C277_=_C768( C277 C768 ) C277_=_C769( C277 C769 ) C277_=_C774( C277 C774 ) \nC277_=_C781( C277 C781 ) C277_=_C785( C277 C785 ) C277_=_C787( C277 C787 ) C277_=_C788( C277 C788 ) C277_=_C789( C277 C789 ) C277_=_C791( C277 C791 ) \nC280_=_C282( C280 C282 ) C280_=_C283( C280 C283 ) C280_=_C284( C280 C284 ) C280_=_C289( C280 C289 ) C280_=_C290( C280 C290 ) C280_=_C291( C280 C291 ) \nC280_=_C292( C280 C292 ) C280_=_C294( C280 C294 ) C280_=_C326( C280 C326 ) C280_=_C358( C280 C358 ) C280_=_C387( C280 C387 ) C280_=_C391( C280 C391 ) \nC280_=_C393( C280 C393 ) C280_=_C398( C280 C398 ) C280_=_C410( C280 C410 ) C280_=_C425( C280 C425 ) C280_=_C428( C280 C428 ) C280_=_C429( C280 C429 ) \nC280_=_C430( C280 C430 ) C280_=_C435( C280 C435 ) C280_=_C436( C280 C436 ) C280_=_C437( C280 C437 ) C280_=_C438( C280 C438 ) C280_=_C439( C280 C439 ) \nC280_=_C441( C280 C441 ) C280_=_C443( C280 C443 ) C280_=_C444( C280 C444 ) C280_=_C446( C280 C446 ) C280_=_C464( C280 C464 ) C280_=_C465( C280 C465 ) \nC280_=_C507( C280 C507 ) C280_=_C516( C280 C516 ) C280_=_C517( C280 C517 ) C280_=_C521( C280 C521 ) C280_=_C522( C280 C522 ) C280_=_C523( C280 C523 ) \nC280_=_C527( C280 C527 ) C280_=_C528( C280 C528 ) C280_=_C532( C280 C532 ) C280_=_C539( C280 C539 ) C280_=_C541( C280 C541 ) C280_=_C546( C280 C546 ) \nC280_=_C547( C280 C547 ) C280_=_C551( C280 C551 ) C280_=_C564( C280 C564 ) C280_=_C570( C280 C570 ) C280_=_C571( C280 C571 ) C280_=_C572( C280 C572 ) \nC280_=_C576( C280 C576 ) C280_=_C583( C280 C583 ) C280_=_C599( C280 C599 ) C280_=_C601( C280 C601 ) C280_=_C602( C280 C602 ) C280_=_C610( C280 C610 ) \nC280_=_C628( C280 C628 ) C280_=_C633( C280 C633 ) C280_=_C637( C280 C637 ) C280_=_C640( C280 C640 ) C280_=_C641( C280 C641 ) C280_=_C642( C280 C642 ) \nC280_=_C649( C280 C649 ) C280_=_C653( C280 C653 ) C280_=_C657( C280 C657 ) C280_=_C658( C280 C658 ) C280_=_C660( C280 C660 ) C280_=_C662( C280 C662 ) \nC280_=_C664( C280 C664 ) C280_=_C665( C280 C665 ) C280_=_C676( C280 C676 ) C280_=_C688( C280 C688 ) C280_=_C697( C280 C697 ) C280_=_C700( C280 C700 ) \nC280_=_C707( C280 C707 ) C280_=_C710( C280 C710 ) C280_=_C713( C280 C713 ) C280_=_C714( C280 C714 ) C280_=_C717( C280 C717 ) C280_=_C719( C280 C719 ) \nC280_=_C723( C280 C723 ) C280_=_C725( C280 C725 ) C280_=_C726( C280 C726 ) C280_=_C728( C280 C728 ) C280_=_C729( C280 C729 ) C280_=_C730( C280 C730 ) \nC280_=_C731( C280 C731 ) C280_=_C735( C280 C735 ) C280_=_C744( C280 C744 ) C280_=_C745( C280 C745 ) C280_=_C750( C280 C750 ) C280_=_C754( C280 C754 ) \nC280_=_C756( C280 C756 ) C280_=_C762( C280 C762 ) C280_=_C768( C280 C768 ) C280_=_C770( C280 C770 ) C280_=_C771( C280 C771 ) C280_=_C772( C280 C772 ) \nC280_=_C773( C280 C773 ) C280_=_C774( C280 C774 ) C280_=_C775( C280 C775 ) C280_=_C778( C280 C778 ) C280_=_C786( C280 C786 ) C280_=_C789( C280 C789 ) \nC280_=_C791( C280 C791 ) C280_=_C796( C280 C796 ) C282_=_C283( C282 C283 ) C282_=_C284( C282 C284 ) C282_=_C301(</w:t>
      </w:r>
    </w:p>
    <w:p>
      <w:pPr>
        <w:pStyle w:val="PreformattedText"/>
        <w:bidi w:val="0"/>
        <w:spacing w:before="0" w:after="0"/>
        <w:jc w:val="left"/>
        <w:rPr/>
      </w:pPr>
      <w:r>
        <w:rPr/>
        <w:t xml:space="preserve"> </w:t>
      </w:r>
      <w:r>
        <w:rPr/>
        <w:t>C282 C301 ) C282_=_C310( C282 C310 ) \nC282_=_C311( C282 C311 ) C282_=_C312( C282 C312 ) C282_=_C313( C282 C313 ) C282_=_C314( C282 C314 ) C282_=_C317( C282 C317 ) C282_=_C318( C282 C318 ) \nC282_=_C319( C282 C319 ) C282_=_C320( C282 C320 ) C282_=_C329( C282 C329 ) C282_=_C376( C282 C376 ) C282_=_C393( C282 C393 ) C282_=_C397( C282 C397 ) \nC282_=_C400( C282 C400 ) C282_=_C408( C282 C408 ) C282_=_C410( C282 C410 ) C282_=_C413( C282 C413 ) C282_=_C428( C282 C428 ) C282_=_C429( C282 C429 ) \nC282_=_C432( C282 C432 ) C282_=_C435( C282 C435 ) C282_=_C436( C282 C436 ) C282_=_C437( C282 C437 ) C282_=_C438( C282 C438 ) C282_=_C439( C282 C439 ) \nC282_=_C453( C282 C453 ) C282_=_C457( C282 C457 ) C282_=_C458( C282 C458 ) C282_=_C459( C282 C459 ) C282_=_C466( C282 C466 ) C282_=_C467( C282 C467 ) \nC282_=_C468( C282 C468 ) C282_=_C469( C282 C469 ) C282_=_C471( C282 C471 ) C282_=_C479( C282 C479 ) C282_=_C480( C282 C480 ) C282_=_C484( C282 C484 ) \nC282_=_C519( C282 C519 ) C282_=_C527( C282 C527 ) C282_=_C532( C282 C532 ) C282_=_C539( C282 C539 ) C282_=_C542( C282 C542 ) C282_=_C546( C282 C546 ) \nC282_=_C547( C282 C547 ) C282_=_C556( C282 C556 ) C282_=_C559( C282 C559 ) C282_=_C564( C282 C564 ) C282_=_C568( C282 C568 ) C282_=_C570( C282 C570 ) \nC282_=_C571( C282 C571 ) C282_=_C572( C282 C572 ) C282_=_C574( C282 C574 ) C282_=_C579( C282 C579 ) C282_=_C582( C282 C582 ) C282_=_C589( C282 C589 ) \nC282_=_C590( C282 C590 ) C282_=_C591( C282 C591 ) C282_=_C595( C282 C595 ) C282_=_C596( C282 C596 ) C282_=_C602( C282 C602 ) C282_=_C607( C282 C607 ) \nC282_=_C628( C282 C628 ) C282_=_C629( C282 C629 ) C282_=_C633( C282 C633 ) C282_=_C640( C282 C640 ) C282_=_C641( C282 C641 ) C282_=_C642( C282 C642 ) \nC282_=_C649( C282 C649 ) C282_=_C654( C282 C654 ) C282_=_C657( C282 C657 ) C282_=_C662( C282 C662 ) C282_=_C668( C282 C668 ) C282_=_C677( C282 C677 ) \nC282_=_C678( C282 C678 ) C282_=_C679( C282 C679 ) C282_=_C680( C282 C680 ) C282_=_C681( C282 C681 ) C282_=_C683( C282 C683 ) C282_=_C685( C282 C685 ) \nC282_=_C700( C282 C700 ) C282_=_C706( C282 C706 ) C282_=_C709( C282 C709 ) C282_=_C713( C282 C713 ) C282_=_C716( C282 C716 ) C282_=_C725( C282 C725 ) \nC282_=_C726( C282 C726 ) C282_=_C727( C282 C727 ) C282_=_C729( C282 C729 ) C282_=_C731( C282 C731 ) C282_=_C735( C282 C735 ) C282_=_C737( C282 C737 ) \nC282_=_C738( C282 C738 ) C282_=_C739( C282 C739 ) C282_=_C740( C282 C740 ) C282_=_C743( C282 C743 ) C282_=_C744( C282 C744 ) C282_=_C758( C282 C758 ) \nC282_=_C760( C282 C760 ) C282_=_C762( C282 C762 ) C282_=_C767( C282 C767 ) C282_=_C768( C282 C768 ) C282_=_C770( C282 C770 ) C282_=_C771( C282 C771 ) \nC282_=_C772( C282 C772 ) C282_=_C787( C282 C787 ) C282_=_C789( C282 C789 ) C282_=_C793( C282 C793 ) C282_=_C794( C282 C794 ) C283_=_C284( C283 C284 ) \nC283_=_C291( C283 C291 ) C283_=_C302( C283 C302 ) C283_=_C307( C283 C307 ) C283_=_C314( C283 C314 ) C283_=_C320( C283 C320 ) C283_=_C335( C283 C335 ) \nC283_=_C341( C283 C341 ) C283_=_C345( C283 C345 ) C283_=_C365( C283 C365 ) C283_=_C375( C283 C375 ) C283_=_C376( C283 C376 ) C283_=_C393( C283 C393 ) \nC283_=_C405( C283 C405 ) C283_=_C406( C283 C406 ) C283_=_C410( C283 C410 ) C283_=_C414( C283 C414 ) C283_=_C428( C283 C428 ) C283_=_C435( C283 C435 ) \nC283_=_C436( C283 C436 ) C283_=_C437( C283 C437 ) C283_=_C438( C283 C438 ) C283_=_C439( C283 C439 ) C283_=_C442( C283 C442 ) C283_=_C452( C283 C452 ) \nC283_=_C464( C283 C464 ) C283_=_C467( C283 C467 ) C283_=_C469( C283 C469 ) C283_=_C473( C283 C473 ) C283_=_C474( C283 C474 ) C283_=_C476( C283 C476 ) \nC283_=_C478( C283 C478 ) C283_=_C480( C283 C480 ) C283_=_C486( C283 C486 ) C283_=_C494( C283 C494 ) C283_=_C498( C283 C498 ) C283_=_C502( C283 C502 ) \nC283_=_C507( C283 C507 ) C283_=_C508( C283 C508 ) C283_=_C510( C283 C510 ) C283_=_C527( C283 C527 ) C283_=_C532( C283 C532 ) C283_=_C535( C283 C535 ) \nC283_=_C539( C283 C539 ) C283_=_C540( C283 C540 ) C283_=_C544( C283 C544 ) C283_=_C546( C283 C546 ) C283_=_C547( C283 C547 ) C283_=_C554( C283 C554 ) \nC283_=_C558( C283 C558 ) C283_=_C559( C283 C559 ) C283_=_C561( C283 C561 ) C283_=_C564( C283 C564 ) C283_=_C570( C283 C570 ) C283_=_C571( C283 C571 ) \nC283_=_C572( C283 C572 ) C283_=_C587( C283 C587 ) C283_=_C594( C283 C594 ) C283_=_C598( C283 C598 ) C283_=_C604( C283 C604 ) C283_=_C607( C283 C607 ) \nC283_=_C610( C283 C610 ) C283_=_C612( C283 C612 ) C283_=_C621( C283 C621 ) C283_=_C625( C283 C625 ) C283_=_C631( C283 C631 ) C283_=_C641( C283 C641 ) \nC283_=_C642( C283 C642 ) C283_=_C649( C283 C649 ) C283_=_C656( C283 C656 ) C283_=_C657( C283 C657 ) C283_=_C662( C283 C662 ) C283_=_C672( C283 C672 ) \nC283_=_C677( C283 C677 ) C283_=_C678( C283 C678 ) C283_=_C686( C283 C686 ) C283_=_C700( C283 C700 ) C283_=_C703( C283 C703 ) C283_=_C708( C283 C708 ) \nC283_=_C722( C283 C722 ) C283_=_C724( C283 C724 ) C283_=_C725( C283 C725 ) C283_=_C726( C283 C726 ) C283_=_C727( C283 C727 ) C283_=_C728( C283 C728 ) \nC283_=_C731( C283 C731 ) C283_=_C732( C283 C732 ) C283_=_C734( C283 C734 ) C283_=_C749( C283 C749 ) C283_=_C750( C283 C750 ) C283_=_C752( C283 C752 ) \nC283_=_C753( C283 C753 ) C283_=_C754( C283 C754 ) C283_=_C758( C283 C758 ) C283_=_C762( C283 C762 ) C283_=_C768( C283 C768 ) C283_=_C769( C283 C769 ) \nC283_=_C770( C283 C770 ) C283_=_C771( C283 C771 ) C283_=_C772( C283 C772 ) C283_=_C773( C283 C773 ) C283_=_C775( C283 C775 ) C283_=_C777( C283 C777 ) \nC283_=_C778( C283 C778 ) C283_=_C779( C283 C779 ) C283_=_C783( C283 C783 ) C283_=_C795( C283 C795 ) C284_=_C308( C284 C308 ) C284_=_C340( C284 C340 ) \nC284_=_C341( C284 C341 ) C284_=_C342( C284 C342 ) C284_=_C364( C284 C364 ) C284_=_C380( C284 C380 ) C284_=_C381( C284 C381 ) C284_=_C393( C284 C393 ) \nC284_=_C404( C284 C404 ) C284_=_C407( C284 C407 ) C284_=_C410( C284 C410 ) C284_=_C414( C284 C414 ) C284_=_C415( C284 C415 ) C284_=_C416( C284 C416 ) \nC284_=_C428( C284 C428 ) C284_=_C431( C284 C431 ) C284_=_C434( C284 C434 ) C284_=_C435( C284 C435 ) C284_=_C436( C284 C436 ) C284_=_C437( C284 C437 ) \nC284_=_C438( C284 C438 ) C284_=_C439( C284 C439 ) C284_=_C444( C284 C444 ) C284_=_C448( C284 C448 ) C284_=_C464( C284 C464 ) C284_=_C481( C284 C481 ) \nC284_=_C484( C284 C484 ) C284_=_C494( C284 C494 ) C284_=_C499( C284 C499 ) C284_=_C503( C284 C503 ) C284_=_C504( C284 C504 ) C284_=_C507( C284 C507 ) \nC284_=_C512( C284 C512 ) C284_=_C513( C284 C513 ) C284_=_C518( C284 C518 ) C284_=_C522( C284 C522 ) C284_=_C523( C284 C523 ) C284_=_C524( C284 C524 ) \nC284_=_C527( C284 C527 ) C284_=_C529( C284 C529 ) C284_=_C530( C284 C530 ) C284_=_C532( C284 C532 ) C284_=_C534( C284 C534 ) C284_=_C537( C284 C537 ) \nC284_=_C539( C284 C539 ) C284_=_C546( C284 C546 ) C284_=_C547( C284 C547 ) C284_=_C550( C284 C550 ) C284_=_C562( C284 C562 ) C284_=_C564( C284 C564 ) \nC284_=_C570( C284 C570 ) C284_=_C571( C284 C571 ) C284_=_C572( C284 C572 ) C284_=_C575( C284 C575 ) C284_=_C594( C284 C594 ) C284_=_C597( C284 C597 ) \nC284_=_C603( C284 C603 ) C284_=_C605( C284 C605 ) C284_=_C607( C284 C607 ) C284_=_C609( C284 C609 ) C284_=_C612( C284 C612 ) C284_=_C621( C284 C621 ) \nC284_=_C622( C284 C622 ) C284_=_C626( C284 C626 ) C284_=_C627( C284 C627 ) C284_=_C635( C284 C635 ) C284_=_C641( C284 C641 ) C284_=_C642( C284 C642 ) \nC284_=_C649( C284 C649 ) C284_=_C652( C284 C652 ) C284_=_C653( C284 C653 ) C284_=_C656( C284 C656 ) C284_=_C657( C284 C657 ) C284_=_C658( C284 C658 ) \nC284_=_C662( C284 C662 ) C284_=_C670( C284 C670 ) C284_=_C679( C284 C679 ) C284_=_C681( C284 C681 ) C284_=_C689( C284 C689 ) C284_=_C692( C284 C692 ) \nC284_=_C693( C284 C693 ) C284_=_C694( C284 C694 ) C284_=_C695( C284 C695 ) C284_=_C696( C284 C696 ) C284_=_C697( C284 C697 ) C284_=_C704( C284 C704 ) \nC284_=_C707( C284 C707 ) C284_=_C723( C284 C723 ) C284_=_C724( C284 C724 ) C284_=_C725( C284 C725 ) C284_=_C726( C284 C726 ) C284_=_C733( C284 C733 ) \nC284_=_C734( C284 C734 ) C284_=_C737( C284 C737 ) C284_=_C742( C284 C742 ) C284_=_C748( C284 C748 ) C284_=_C749( C284 C749 ) C284_=_C750( C284 C750 ) \nC284_=_C754( C284 C754 ) C284_=_C758( C284 C758 ) C284_=_C759( C284 C759 ) C284_=_C762( C284 C762 ) C284_=_C764( C284 C764 ) C284_=_C766( C284 C766 ) \nC284_=_C768( C284 C768 ) C284_=_C770( C284 C770 ) C284_=_C771( C284 C771 ) C284_=_C772( C284 C772 ) C284_=_C774( C284 C774 ) C284_=_C782( C284 C782 ) \nC284_=_C784( C284 C784 ) C284_=_C785( C284 C785 ) C284_=_C787( C284 C787 ) C284_=_C788( C284 C788 ) C284_=_C789( C284 C789 ) C285_=_C286( C285 C286 ) \nC285_=_C297( C285 C297 ) C285_=_C298( C285 C298 ) C285_=_C303( C285 C303 ) C285_=_C318( C285 C318 ) C285_=_C320( C285 C320 ) C285_=_C326( C285 C326 ) \nC285_=_C339( C285 C339 ) C285_=_C364( C285 C364 ) C285_=_C370( C285 C370 ) C285_=_C379( C285 C379 ) C285_=_C394( C285 C394 ) C285_=_C421( C285 C421 ) \nC285_=_C426( C285 C426 ) C285_=_C428( C285 C428 ) C285_=_C440( C285 C440 ) C285_=_C441( C285 C441 ) C285_=_C442( C285 C442 ) C285_=_C451( C285 C451 ) \nC285_=_C452( C285 C452 ) C285_=_C453( C285 C453 ) C285_=_C479( C285 C479 ) C285_=_C496( C285 C496 ) C285_=_C499( C285 C499 ) C285_=_C501( C285 C501 ) \nC285_=_C503( C285 C503 ) C285_=_C507( C285 C507 ) C285_=_C509( C285 C509 ) C285_=_C511( C285 C511 ) C285_=_C525( C285 C525 ) C285_=_C528( C285 C528 ) \nC285_=_C533( C285 C533 ) C285_=_C540( C285 C540 ) C285_=_C541( C285 C541 ) C285_=_C543( C285 C543 ) C285_=_C552( C285 C552 ) C285_=_C559( C285 C559 ) \nC285_=_C561( C285 C561 ) C285_=_C565( C285 C565 ) C285_=_C567( C285 C567 ) C285_=_C571( C285 C571 ) C285_=_C573( C285 C573 ) C285_=_C574( C285 C574 ) \nC285_=_C575( C285 C575 ) C285_=_C578( C285 C578 ) C285_=_C580( C285 C580 ) C285_=_C582( C285 C582 ) C285_=_C583( C285 C583 ) C285_=_C592( C285 C592 ) \nC285_=_C593( C285 C593 ) C285_=_C594( C285 C594 ) C285_=_C595( C285 C595 ) C285_=_C606( C285 C606 ) C285_=_C619( C285 C619 ) C285_=_C625( C285 C625 ) \nC285_=_C634( C285 C634 ) C285_=_C635( C285 C635 ) C285_=_C638( C285 C638 ) C285_=_C640( C285 C640 ) C285_=_C643( C285 C643 ) C285_=_C647(</w:t>
      </w:r>
    </w:p>
    <w:p>
      <w:pPr>
        <w:pStyle w:val="PreformattedText"/>
        <w:bidi w:val="0"/>
        <w:spacing w:before="0" w:after="0"/>
        <w:jc w:val="left"/>
        <w:rPr/>
      </w:pPr>
      <w:r>
        <w:rPr/>
        <w:t xml:space="preserve"> </w:t>
      </w:r>
      <w:r>
        <w:rPr/>
        <w:t>C285 C647 ) \nC285_=_C649( C285 C649 ) C285_=_C650( C285 C650 ) C285_=_C652( C285 C652 ) C285_=_C656( C285 C656 ) C285_=_C659( C285 C659 ) C285_=_C663( C285 C663 ) \nC285_=_C665( C285 C665 ) C285_=_C666( C285 C666 ) C285_=_C667( C285 C667 ) C285_=_C668( C285 C668 ) C285_=_C669( C285 C669 ) C285_=_C675( C285 C675 ) \nC285_=_C696( C285 C696 ) C285_=_C698( C285 C698 ) C285_=_C711( C285 C711 ) C285_=_C720( C285 C720 ) C285_=_C727( C285 C727 ) C285_=_C728( C285 C728 ) \nC285_=_C729( C285 C729 ) C285_=_C732( C285 C732 ) C285_=_C735( C285 C735 ) C285_=_C736( C285 C736 ) C285_=_C748( C285 C748 ) C285_=_C749( C285 C749 ) \nC285_=_C751( C285 C751 ) C285_=_C755( C285 C755 ) C285_=_C759( C285 C759 ) C285_=_C760( C285 C760 ) C285_=_C761( C285 C761 ) C285_=_C767( C285 C767 ) \nC285_=_C769( C285 C769 ) C285_=_C772( C285 C772 ) C285_=_C773( C285 C773 ) C285_=_C774( C285 C774 ) C285_=_C777( C285 C777 ) C285_=_C779( C285 C779 ) \nC285_=_C780( C285 C780 ) C285_=_C791( C285 C791 ) C285_=_C792( C285 C792 ) C285_=_C795( C285 C795 ) C286_=_C297( C286 C297 ) C286_=_C298( C286 C298 ) \nC286_=_C324( C286 C324 ) C286_=_C334( C286 C334 ) C286_=_C356( C286 C356 ) C286_=_C373( C286 C373 ) C286_=_C384( C286 C384 ) C286_=_C386( C286 C386 ) \nC286_=_C394( C286 C394 ) C286_=_C421( C286 C421 ) C286_=_C425( C286 C425 ) C286_=_C440( C286 C440 ) C286_=_C441( C286 C441 ) C286_=_C442( C286 C442 ) \nC286_=_C447( C286 C447 ) C286_=_C451( C286 C451 ) C286_=_C452( C286 C452 ) C286_=_C453( C286 C453 ) C286_=_C483( C286 C483 ) C286_=_C489( C286 C489 ) \nC286_=_C495( C286 C495 ) C286_=_C498( C286 C498 ) C286_=_C501( C286 C501 ) C286_=_C504( C286 C504 ) C286_=_C506( C286 C506 ) C286_=_C519( C286 C519 ) \nC286_=_C521( C286 C521 ) C286_=_C532( C286 C532 ) C286_=_C540( C286 C540 ) C286_=_C541( C286 C541 ) C286_=_C543( C286 C543 ) C286_=_C547( C286 C547 ) \nC286_=_C559( C286 C559 ) C286_=_C562( C286 C562 ) C286_=_C565( C286 C565 ) C286_=_C567( C286 C567 ) C286_=_C569( C286 C569 ) C286_=_C570( C286 C570 ) \nC286_=_C573( C286 C573 ) C286_=_C574( C286 C574 ) C286_=_C575( C286 C575 ) C286_=_C578( C286 C578 ) C286_=_C582( C286 C582 ) C286_=_C583( C286 C583 ) \nC286_=_C593( C286 C593 ) C286_=_C617( C286 C617 ) C286_=_C620( C286 C620 ) C286_=_C634( C286 C634 ) C286_=_C635( C286 C635 ) C286_=_C643( C286 C643 ) \nC286_=_C650( C286 C650 ) C286_=_C652( C286 C652 ) C286_=_C653( C286 C653 ) C286_=_C659( C286 C659 ) C286_=_C661( C286 C661 ) C286_=_C663( C286 C663 ) \nC286_=_C666( C286 C666 ) C286_=_C667( C286 C667 ) C286_=_C668( C286 C668 ) C286_=_C669( C286 C669 ) C286_=_C671( C286 C671 ) C286_=_C674( C286 C674 ) \nC286_=_C689( C286 C689 ) C286_=_C696( C286 C696 ) C286_=_C699( C286 C699 ) C286_=_C702( C286 C702 ) C286_=_C706( C286 C706 ) C286_=_C711( C286 C711 ) \nC286_=_C712( C286 C712 ) C286_=_C720( C286 C720 ) C286_=_C722( C286 C722 ) C286_=_C727( C286 C727 ) C286_=_C728( C286 C728 ) C286_=_C729( C286 C729 ) \nC286_=_C731( C286 C731 ) C286_=_C732( C286 C732 ) C286_=_C733( C286 C733 ) C286_=_C734( C286 C734 ) C286_=_C735( C286 C735 ) C286_=_C740( C286 C740 ) \nC286_=_C749( C286 C749 ) C286_=_C755( C286 C755 ) C286_=_C756( C286 C756 ) C286_=_C769( C286 C769 ) C286_=_C773( C286 C773 ) C286_=_C775( C286 C775 ) \nC286_=_C779( C286 C779 ) C286_=_C788( C286 C788 ) C286_=_C792( C286 C792 ) C286_=_C793( C286 C793 ) C289_=_C290( C289 C290 ) C289_=_C291( C289 C291 ) \nC289_=_C292( C289 C292 ) C289_=_C294( C289 C294 ) C289_=_C303( C289 C303 ) C289_=_C306( C289 C306 ) C289_=_C310( C289 C310 ) C289_=_C333( C289 C333 ) \nC289_=_C340( C289 C340 ) C289_=_C341( C289 C341 ) C289_=_C342( C289 C342 ) C289_=_C343( C289 C343 ) C289_=_C346( C289 C346 ) C289_=_C393( C289 C393 ) \nC289_=_C396( C289 C396 ) C289_=_C398( C289 C398 ) C289_=_C415( C289 C415 ) C289_=_C423( C289 C423 ) C289_=_C428( C289 C428 ) C289_=_C429( C289 C429 ) \nC289_=_C430( C289 C430 ) C289_=_C431( C289 C431 ) C289_=_C435( C289 C435 ) C289_=_C443( C289 C443 ) C289_=_C444( C289 C444 ) C289_=_C451( C289 C451 ) \nC289_=_C453( C289 C453 ) C289_=_C458( C289 C458 ) C289_=_C459( C289 C459 ) C289_=_C460( C289 C460 ) C289_=_C463( C289 C463 ) C289_=_C467( C289 C467 ) \nC289_=_C469( C289 C469 ) C289_=_C471( C289 C471 ) C289_=_C482( C289 C482 ) C289_=_C486( C289 C486 ) C289_=_C489( C289 C489 ) C289_=_C495( C289 C495 ) \nC289_=_C500( C289 C500 ) C289_=_C528( C289 C528 ) C289_=_C530( C289 C530 ) C289_=_C535( C289 C535 ) C289_=_C541( C289 C541 ) C289_=_C545( C289 C545 ) \nC289_=_C546( C289 C546 ) C289_=_C549( C289 C549 ) C289_=_C550( C289 C550 ) C289_=_C554( C289 C554 ) C289_=_C573( C289 C573 ) C289_=_C574( C289 C574 ) \nC289_=_C576( C289 C576 ) C289_=_C578( C289 C578 ) C289_=_C584( C289 C584 ) C289_=_C587( C289 C587 ) C289_=_C588( C289 C588 ) C289_=_C590( C289 C590 ) \nC289_=_C591( C289 C591 ) C289_=_C592( C289 C592 ) C289_=_C593( C289 C593 ) C289_=_C596( C289 C596 ) C289_=_C599( C289 C599 ) C289_=_C606( C289 C606 ) \nC289_=_C608( C289 C608 ) C289_=_C630( C289 C630 ) C289_=_C632( C289 C632 ) C289_=_C633( C289 C633 ) C289_=_C636( C289 C636 ) C289_=_C637( C289 C637 ) \nC289_=_C640( C289 C640 ) C289_=_C641( C289 C641 ) C289_=_C644( C289 C644 ) C289_=_C653( C289 C653 ) C289_=_C657( C289 C657 ) C289_=_C658( C289 C658 ) \nC289_=_C663( C289 C663 ) C289_=_C664( C289 C664 ) C289_=_C665( C289 C665 ) C289_=_C669( C289 C669 ) C289_=_C672( C289 C672 ) C289_=_C673( C289 C673 ) \nC289_=_C675( C289 C675 ) C289_=_C678( C289 C678 ) C289_=_C689( C289 C689 ) C289_=_C691( C289 C691 ) C289_=_C692( C289 C692 ) C289_=_C701( C289 C701 ) \nC289_=_C708( C289 C708 ) C289_=_C714( C289 C714 ) C289_=_C722( C289 C722 ) C289_=_C726( C289 C726 ) C289_=_C729( C289 C729 ) C289_=_C730( C289 C730 ) \nC289_=_C731( C289 C731 ) C289_=_C732( C289 C732 ) C289_=_C733( C289 C733 ) C289_=_C736( C289 C736 ) C289_=_C749( C289 C749 ) C289_=_C754( C289 C754 ) \nC289_=_C765( C289 C765 ) C289_=_C766( C289 C766 ) C289_=_C767( C289 C767 ) C289_=_C771( C289 C771 ) C289_=_C774( C289 C774 ) C289_=_C775( C289 C775 ) \nC289_=_C776( C289 C776 ) C289_=_C780( C289 C780 ) C289_=_C790( C289 C790 ) C290_=_C291( C290 C291 ) C290_=_C292( C290 C292 ) C290_=_C300( C290 C300 ) \nC290_=_C317( C290 C317 ) C290_=_C323( C290 C323 ) C290_=_C324( C290 C324 ) C290_=_C325( C290 C325 ) C290_=_C326( C290 C326 ) C290_=_C337( C290 C337 ) \nC290_=_C338( C290 C338 ) C290_=_C339( C290 C339 ) C290_=_C371( C290 C371 ) C290_=_C398( C290 C398 ) C290_=_C402( C290 C402 ) C290_=_C403( C290 C403 ) \nC290_=_C410( C290 C410 ) C290_=_C418( C290 C418 ) C290_=_C423( C290 C423 ) C290_=_C429( C290 C429 ) C290_=_C430( C290 C430 ) C290_=_C443( C290 C443 ) \nC290_=_C444( C290 C444 ) C290_=_C445( C290 C445 ) C290_=_C455( C290 C455 ) C290_=_C462( C290 C462 ) C290_=_C468( C290 C468 ) C290_=_C473( C290 C473 ) \nC290_=_C481( C290 C481 ) C290_=_C483( C290 C483 ) C290_=_C484( C290 C484 ) C290_=_C487( C290 C487 ) C290_=_C488( C290 C488 ) C290_=_C510( C290 C510 ) \nC290_=_C512( C290 C512 ) C290_=_C523( C290 C523 ) C290_=_C528( C290 C528 ) C290_=_C541( C290 C541 ) C290_=_C549( C290 C549 ) C290_=_C569( C290 C569 ) \nC290_=_C576( C290 C576 ) C290_=_C578( C290 C578 ) C290_=_C595( C290 C595 ) C290_=_C598( C290 C598 ) C290_=_C601( C290 C601 ) C290_=_C605( C290 C605 ) \nC290_=_C607( C290 C607 ) C290_=_C622( C290 C622 ) C290_=_C638( C290 C638 ) C290_=_C640( C290 C640 ) C290_=_C647( C290 C647 ) C290_=_C649( C290 C649 ) \nC290_=_C653( C290 C653 ) C290_=_C658( C290 C658 ) C290_=_C661( C290 C661 ) C290_=_C664( C290 C664 ) C290_=_C665( C290 C665 ) C290_=_C667( C290 C667 ) \nC290_=_C671( C290 C671 ) C290_=_C673( C290 C673 ) C290_=_C680( C290 C680 ) C290_=_C684( C290 C684 ) C290_=_C688( C290 C688 ) C290_=_C690( C290 C690 ) \nC290_=_C699( C290 C699 ) C290_=_C702( C290 C702 ) C290_=_C709( C290 C709 ) C290_=_C712( C290 C712 ) C290_=_C714( C290 C714 ) C290_=_C716( C290 C716 ) \nC290_=_C723( C290 C723 ) C290_=_C727( C290 C727 ) C290_=_C729( C290 C729 ) C290_=_C730( C290 C730 ) C290_=_C731( C290 C731 ) C290_=_C735( C290 C735 ) \nC290_=_C737( C290 C737 ) C290_=_C738( C290 C738 ) C290_=_C741( C290 C741 ) C290_=_C742( C290 C742 ) C290_=_C753( C290 C753 ) C290_=_C754( C290 C754 ) \nC290_=_C757( C290 C757 ) C290_=_C758( C290 C758 ) C290_=_C761( C290 C761 ) C290_=_C763( C290 C763 ) C290_=_C768( C290 C768 ) C290_=_C769( C290 C769 ) \nC290_=_C774( C290 C774 ) C290_=_C775( C290 C775 ) C290_=_C777( C290 C777 ) C290_=_C782( C290 C782 ) C290_=_C783( C290 C783 ) C290_=_C790( C290 C790 ) \nC290_=_C793( C290 C793 ) C291_=_C292( C291 C292 ) C291_=_C302( C291 C302 ) C291_=_C314( C291 C314 ) C291_=_C320( C291 C320 ) C291_=_C328( C291 C328 ) \nC291_=_C329( C291 C329 ) C291_=_C330( C291 C330 ) C291_=_C331( C291 C331 ) C291_=_C332( C291 C332 ) C291_=_C376( C291 C376 ) C291_=_C396( C291 C396 ) \nC291_=_C398( C291 C398 ) C291_=_C401( C291 C401 ) C291_=_C403( C291 C403 ) C291_=_C405( C291 C405 ) C291_=_C406( C291 C406 ) C291_=_C407( C291 C407 ) \nC291_=_C414( C291 C414 ) C291_=_C429( C291 C429 ) C291_=_C430( C291 C430 ) C291_=_C431( C291 C431 ) C291_=_C436( C291 C436 ) C291_=_C437( C291 C437 ) \nC291_=_C441( C291 C441 ) C291_=_C443( C291 C443 ) C291_=_C444( C291 C444 ) C291_=_C445( C291 C445 ) C291_=_C446( C291 C446 ) C291_=_C454( C291 C454 ) \nC291_=_C459( C291 C459 ) C291_=_C473( C291 C473 ) C291_=_C478( C291 C478 ) C291_=_C480( C291 C480 ) C291_=_C484( C291 C484 ) C291_=_C485( C291 C485 ) \nC291_=_C498( C291 C498 ) C291_=_C502( C291 C502 ) C291_=_C507( C291 C507 ) C291_=_C521( C291 C521 ) C291_=_C528( C291 C528 ) C291_=_C529( C291 C529 ) \nC291_=_C531( C291 C531 ) C291_=_C541( C291 C541 ) C291_=_C544( C291 C544 ) C291_=_C552( C291 C552 ) C291_=_C554( C291 C554 ) C291_=_C559( C291 C559 ) \nC291_=_C576( C291 C576 ) C291_=_C580( C291 C580 ) C291_=_C585( C291 C585 ) C291_=_C602( C291 C602 ) C291_=_C603( C291 C603 ) C291_=_C604( C291 C604 ) \nC291_=_C607( C291 C607 ) C291_=_C610( C291 C610 ) C291_=_C616( C291 C616 ) C291_=_C617( C291 C617 ) C291_=_C625( C291 C625 ) C291_=_C629( C291 C629 ) \nC291_=_C640(</w:t>
      </w:r>
    </w:p>
    <w:p>
      <w:pPr>
        <w:pStyle w:val="PreformattedText"/>
        <w:bidi w:val="0"/>
        <w:spacing w:before="0" w:after="0"/>
        <w:jc w:val="left"/>
        <w:rPr/>
      </w:pPr>
      <w:r>
        <w:rPr/>
        <w:t xml:space="preserve"> </w:t>
      </w:r>
      <w:r>
        <w:rPr/>
        <w:t>C291 C640 ) C291_=_C645( C291 C645 ) C291_=_C647( C291 C647 ) C291_=_C653( C291 C653 ) C291_=_C656( C291 C656 ) C291_=_C658( C291 C658 ) \nC291_=_C661( C291 C661 ) C291_=_C664( C291 C664 ) C291_=_C665( C291 C665 ) C291_=_C671( C291 C671 ) C291_=_C672( C291 C672 ) C291_=_C673( C291 C673 ) \nC291_=_C679( C291 C679 ) C291_=_C686( C291 C686 ) C291_=_C687( C291 C687 ) C291_=_C688( C291 C688 ) C291_=_C689( C291 C689 ) C291_=_C692( C291 C692 ) \nC291_=_C700( C291 C700 ) C291_=_C705( C291 C705 ) C291_=_C706( C291 C706 ) C291_=_C711( C291 C711 ) C291_=_C713( C291 C713 ) C291_=_C714( C291 C714 ) \nC291_=_C717( C291 C717 ) C291_=_C722( C291 C722 ) C291_=_C724( C291 C724 ) C291_=_C726( C291 C726 ) C291_=_C727( C291 C727 ) C291_=_C728( C291 C728 ) \nC291_=_C729( C291 C729 ) C291_=_C730( C291 C730 ) C291_=_C731( C291 C731 ) C291_=_C732( C291 C732 ) C291_=_C739( C291 C739 ) C291_=_C740( C291 C740 ) \nC291_=_C744( C291 C744 ) C291_=_C747( C291 C747 ) C291_=_C750( C291 C750 ) C291_=_C754( C291 C754 ) C291_=_C766( C291 C766 ) C291_=_C768( C291 C768 ) \nC291_=_C769( C291 C769 ) C291_=_C770( C291 C770 ) C291_=_C771( C291 C771 ) C291_=_C774( C291 C774 ) C291_=_C775( C291 C775 ) C291_=_C777( C291 C777 ) \nC291_=_C779( C291 C779 ) C291_=_C783( C291 C783 ) C291_=_C787( C291 C787 ) C292_=_C330( C292 C330 ) C292_=_C331( C292 C331 ) C292_=_C345( C292 C345 ) \nC292_=_C348( C292 C348 ) C292_=_C357( C292 C357 ) C292_=_C358( C292 C358 ) C292_=_C359( C292 C359 ) C292_=_C398( C292 C398 ) C292_=_C399( C292 C399 ) \nC292_=_C404( C292 C404 ) C292_=_C416( C292 C416 ) C292_=_C420( C292 C420 ) C292_=_C425( C292 C425 ) C292_=_C429( C292 C429 ) C292_=_C430( C292 C430 ) \nC292_=_C437( C292 C437 ) C292_=_C438( C292 C438 ) C292_=_C443( C292 C443 ) C292_=_C444( C292 C444 ) C292_=_C445( C292 C445 ) C292_=_C454( C292 C454 ) \nC292_=_C473( C292 C473 ) C292_=_C487( C292 C487 ) C292_=_C489( C292 C489 ) C292_=_C496( C292 C496 ) C292_=_C497( C292 C497 ) C292_=_C505( C292 C505 ) \nC292_=_C508( C292 C508 ) C292_=_C509( C292 C509 ) C292_=_C510( C292 C510 ) C292_=_C511( C292 C511 ) C292_=_C528( C292 C528 ) C292_=_C541( C292 C541 ) \nC292_=_C542( C292 C542 ) C292_=_C565( C292 C565 ) C292_=_C569( C292 C569 ) C292_=_C576( C292 C576 ) C292_=_C584( C292 C584 ) C292_=_C585( C292 C585 ) \nC292_=_C587( C292 C587 ) C292_=_C590( C292 C590 ) C292_=_C591( C292 C591 ) C292_=_C596( C292 C596 ) C292_=_C597( C292 C597 ) C292_=_C603( C292 C603 ) \nC292_=_C609( C292 C609 ) C292_=_C613( C292 C613 ) C292_=_C619( C292 C619 ) C292_=_C625( C292 C625 ) C292_=_C640( C292 C640 ) C292_=_C641( C292 C641 ) \nC292_=_C645( C292 C645 ) C292_=_C651( C292 C651 ) C292_=_C653( C292 C653 ) C292_=_C656( C292 C656 ) C292_=_C658( C292 C658 ) C292_=_C663( C292 C663 ) \nC292_=_C664( C292 C664 ) C292_=_C665( C292 C665 ) C292_=_C674( C292 C674 ) C292_=_C678( C292 C678 ) C292_=_C680( C292 C680 ) C292_=_C683( C292 C683 ) \nC292_=_C687( C292 C687 ) C292_=_C693( C292 C693 ) C292_=_C694( C292 C694 ) C292_=_C703( C292 C703 ) C292_=_C714( C292 C714 ) C292_=_C716( C292 C716 ) \nC292_=_C723( C292 C723 ) C292_=_C729( C292 C729 ) C292_=_C730( C292 C730 ) C292_=_C731( C292 C731 ) C292_=_C744( C292 C744 ) C292_=_C751( C292 C751 ) \nC292_=_C754( C292 C754 ) C292_=_C774( C292 C774 ) C292_=_C775( C292 C775 ) C292_=_C778( C292 C778 ) C292_=_C781( C292 C781 ) C292_=_C786( C292 C786 ) \nC292_=_C789( C292 C789 ) C294_=_C295( C294 C295 ) C294_=_C296( C294 C296 ) C294_=_C302( C294 C302 ) C294_=_C305( C294 C305 ) C294_=_C346( C294 C346 ) \nC294_=_C358( C294 C358 ) C294_=_C393( C294 C393 ) C294_=_C413( C294 C413 ) C294_=_C423( C294 C423 ) C294_=_C425( C294 C425 ) C294_=_C428( C294 C428 ) \nC294_=_C430( C294 C430 ) C294_=_C435( C294 C435 ) C294_=_C437( C294 C437 ) C294_=_C441( C294 C441 ) C294_=_C445( C294 C445 ) C294_=_C446( C294 C446 ) \nC294_=_C447( C294 C447 ) C294_=_C448( C294 C448 ) C294_=_C449( C294 C449 ) C294_=_C450( C294 C450 ) C294_=_C454( C294 C454 ) C294_=_C464( C294 C464 ) \nC294_=_C465( C294 C465 ) C294_=_C471( C294 C471 ) C294_=_C482( C294 C482 ) C294_=_C495( C294 C495 ) C294_=_C499( C294 C499 ) C294_=_C500( C294 C500 ) \nC294_=_C507( C294 C507 ) C294_=_C516( C294 C516 ) C294_=_C517( C294 C517 ) C294_=_C525( C294 C525 ) C294_=_C530( C294 C530 ) C294_=_C533( C294 C533 ) \nC294_=_C535( C294 C535 ) C294_=_C551( C294 C551 ) C294_=_C558( C294 C558 ) C294_=_C573( C294 C573 ) C294_=_C576( C294 C576 ) C294_=_C578( C294 C578 ) \nC294_=_C579( C294 C579 ) C294_=_C580( C294 C580 ) C294_=_C581( C294 C581 ) C294_=_C588( C294 C588 ) C294_=_C601( C294 C601 ) C294_=_C604( C294 C604 ) \nC294_=_C606( C294 C606 ) C294_=_C608( C294 C608 ) C294_=_C610( C294 C610 ) C294_=_C612( C294 C612 ) C294_=_C633( C294 C633 ) C294_=_C637( C294 C637 ) \nC294_=_C638( C294 C638 ) C294_=_C641( C294 C641 ) C294_=_C644( C294 C644 ) C294_=_C649( C294 C649 ) C294_=_C654( C294 C654 ) C294_=_C659( C294 C659 ) \nC294_=_C676( C294 C676 ) C294_=_C689( C294 C689 ) C294_=_C692( C294 C692 ) C294_=_C693( C294 C693 ) C294_=_C698( C294 C698 ) C294_=_C700( C294 C700 ) \nC294_=_C705( C294 C705 ) C294_=_C707( C294 C707 ) C294_=_C708( C294 C708 ) C294_=_C710( C294 C710 ) C294_=_C714( C294 C714 ) C294_=_C719( C294 C719 ) \nC294_=_C723( C294 C723 ) C294_=_C726( C294 C726 ) C294_=_C732( C294 C732 ) C294_=_C733( C294 C733 ) C294_=_C734( C294 C734 ) C294_=_C735( C294 C735 ) \nC294_=_C737( C294 C737 ) C294_=_C738( C294 C738 ) C294_=_C744( C294 C744 ) C294_=_C749( C294 C749 ) C294_=_C756( C294 C756 ) C294_=_C758( C294 C758 ) \nC294_=_C766( C294 C766 ) C294_=_C767( C294 C767 ) C294_=_C768( C294 C768 ) C294_=_C776( C294 C776 ) C294_=_C777( C294 C777 ) C294_=_C778( C294 C778 ) \nC294_=_C790( C294 C790 ) C294_=_C791( C294 C791 ) C294_=_C796( C294 C796 ) C295_=_C296( C295 C296 ) C295_=_C303( C295 C303 ) C295_=_C306( C295 C306 ) \nC295_=_C308( C295 C308 ) C295_=_C326( C295 C326 ) C295_=_C328( C295 C328 ) C295_=_C332( C295 C332 ) C295_=_C334( C295 C334 ) C295_=_C335( C295 C335 ) \nC295_=_C347( C295 C347 ) C295_=_C352( C295 C352 ) C295_=_C355( C295 C355 ) C295_=_C356( C295 C356 ) C295_=_C358( C295 C358 ) C295_=_C370( C295 C370 ) \nC295_=_C384( C295 C384 ) C295_=_C386( C295 C386 ) C295_=_C395( C295 C395 ) C295_=_C423( C295 C423 ) C295_=_C435( C295 C435 ) C295_=_C439( C295 C439 ) \nC295_=_C445( C295 C445 ) C295_=_C446( C295 C446 ) C295_=_C447( C295 C447 ) C295_=_C448( C295 C448 ) C295_=_C449( C295 C449 ) C295_=_C450( C295 C450 ) \nC295_=_C458( C295 C458 ) C295_=_C482( C295 C482 ) C295_=_C484( C295 C484 ) C295_=_C488( C295 C488 ) C295_=_C490( C295 C490 ) C295_=_C500( C295 C500 ) \nC295_=_C501( C295 C501 ) C295_=_C533( C295 C533 ) C295_=_C541( C295 C541 ) C295_=_C558( C295 C558 ) C295_=_C561( C295 C561 ) C295_=_C573( C295 C573 ) \nC295_=_C574( C295 C574 ) C295_=_C578( C295 C578 ) C295_=_C579( C295 C579 ) C295_=_C580( C295 C580 ) C295_=_C581( C295 C581 ) C295_=_C589( C295 C589 ) \nC295_=_C597( C295 C597 ) C295_=_C598( C295 C598 ) C295_=_C614( C295 C614 ) C295_=_C616( C295 C616 ) C295_=_C617( C295 C617 ) C295_=_C623( C295 C623 ) \nC295_=_C629( C295 C629 ) C295_=_C634( C295 C634 ) C295_=_C643( C295 C643 ) C295_=_C644( C295 C644 ) C295_=_C649( C295 C649 ) C295_=_C652( C295 C652 ) \nC295_=_C654( C295 C654 ) C295_=_C657( C295 C657 ) C295_=_C669( C295 C669 ) C295_=_C671( C295 C671 ) C295_=_C672( C295 C672 ) C295_=_C673( C295 C673 ) \nC295_=_C680( C295 C680 ) C295_=_C681( C295 C681 ) C295_=_C686( C295 C686 ) C295_=_C694( C295 C694 ) C295_=_C695( C295 C695 ) C295_=_C698( C295 C698 ) \nC295_=_C700( C295 C700 ) C295_=_C702( C295 C702 ) C295_=_C705( C295 C705 ) C295_=_C706( C295 C706 ) C295_=_C712( C295 C712 ) C295_=_C718( C295 C718 ) \nC295_=_C719( C295 C719 ) C295_=_C726( C295 C726 ) C295_=_C732( C295 C732 ) C295_=_C733( C295 C733 ) C295_=_C734( C295 C734 ) C295_=_C740( C295 C740 ) \nC295_=_C741( C295 C741 ) C295_=_C743( C295 C743 ) C295_=_C751( C295 C751 ) C295_=_C752( C295 C752 ) C295_=_C753( C295 C753 ) C295_=_C758( C295 C758 ) \nC295_=_C763( C295 C763 ) C295_=_C765( C295 C765 ) C295_=_C767( C295 C767 ) C295_=_C768( C295 C768 ) C295_=_C773( C295 C773 ) C295_=_C775( C295 C775 ) \nC295_=_C776( C295 C776 ) C295_=_C777( C295 C777 ) C295_=_C778( C295 C778 ) C295_=_C784( C295 C784 ) C295_=_C786( C295 C786 ) C295_=_C790( C295 C790 ) \nC295_=_C794( C295 C794 ) C296_=_C309( C296 C309 ) C296_=_C323( C296 C323 ) C296_=_C328( C296 C328 ) C296_=_C335( C296 C335 ) C296_=_C341( C296 C341 ) \nC296_=_C364( C296 C364 ) C296_=_C383( C296 C383 ) C296_=_C398( C296 C398 ) C296_=_C400( C296 C400 ) C296_=_C404( C296 C404 ) C296_=_C409( C296 C409 ) \nC296_=_C413( C296 C413 ) C296_=_C444( C296 C444 ) C296_=_C445( C296 C445 ) C296_=_C446( C296 C446 ) C296_=_C447( C296 C447 ) C296_=_C448( C296 C448 ) \nC296_=_C449( C296 C449 ) C296_=_C450( C296 C450 ) C296_=_C458( C296 C458 ) C296_=_C466( C296 C466 ) C296_=_C475( C296 C475 ) C296_=_C494( C296 C494 ) \nC296_=_C517( C296 C517 ) C296_=_C518( C296 C518 ) C296_=_C527( C296 C527 ) C296_=_C533( C296 C533 ) C296_=_C538( C296 C538 ) C296_=_C545( C296 C545 ) \nC296_=_C552( C296 C552 ) C296_=_C558( C296 C558 ) C296_=_C561( C296 C561 ) C296_=_C563( C296 C563 ) C296_=_C569( C296 C569 ) C296_=_C578( C296 C578 ) \nC296_=_C579( C296 C579 ) C296_=_C580( C296 C580 ) C296_=_C581( C296 C581 ) C296_=_C582( C296 C582 ) C296_=_C592( C296 C592 ) C296_=_C594( C296 C594 ) \nC296_=_C601( C296 C601 ) C296_=_C603( C296 C603 ) C296_=_C609( C296 C609 ) C296_=_C613( C296 C613 ) C296_=_C614( C296 C614 ) C296_=_C616( C296 C616 ) \nC296_=_C627( C296 C627 ) C296_=_C629( C296 C629 ) C296_=_C630( C296 C630 ) C296_=_C642( C296 C642 ) C296_=_C648( C296 C648 ) C296_=_C649( C296 C649 ) \nC296_=_C651( C296 C651 ) C296_=_C654( C296 C654 ) C296_=_C666( C296 C666 ) C296_=_C667( C296 C667 ) C296_=_C683( C296 C683 ) C296_=_C688( C296 C688 ) \nC296_=_C699( C296 C699 ) C296_=_C700( C296 C700 ) C296_=_C701( C296 C701 ) C296_=_C703( C296 C703 ) C296_=_C705( C296 C705 ) C296_=_C713( C296 C713 ) \nC296_=_C718( C296 C718 ) C296_=_C724(</w:t>
      </w:r>
    </w:p>
    <w:p>
      <w:pPr>
        <w:pStyle w:val="PreformattedText"/>
        <w:bidi w:val="0"/>
        <w:spacing w:before="0" w:after="0"/>
        <w:jc w:val="left"/>
        <w:rPr/>
      </w:pPr>
      <w:r>
        <w:rPr/>
        <w:t xml:space="preserve"> </w:t>
      </w:r>
      <w:r>
        <w:rPr/>
        <w:t>C296 C724 ) C296_=_C731( C296 C731 ) C296_=_C732( C296 C732 ) C296_=_C733( C296 C733 ) C296_=_C734( C296 C734 ) \nC296_=_C744( C296 C744 ) C296_=_C745( C296 C745 ) C296_=_C747( C296 C747 ) C296_=_C757( C296 C757 ) C296_=_C758( C296 C758 ) C296_=_C760( C296 C760 ) \nC296_=_C764( C296 C764 ) C296_=_C765( C296 C765 ) C296_=_C768( C296 C768 ) C296_=_C769( C296 C769 ) C296_=_C772( C296 C772 ) C296_=_C773( C296 C773 ) \nC296_=_C776( C296 C776 ) C296_=_C777( C296 C777 ) C296_=_C778( C296 C778 ) C296_=_C784( C296 C784 ) C296_=_C785( C296 C785 ) C296_=_C787( C296 C787 ) \nC296_=_C789( C296 C789 ) C296_=_C790( C296 C790 ) C296_=_C796( C296 C796 ) C297_=_C298( C297 C298 ) C297_=_C307( C297 C307 ) C297_=_C319( C297 C319 ) \nC297_=_C323( C297 C323 ) C297_=_C324( C297 C324 ) C297_=_C332( C297 C332 ) C297_=_C353( C297 C353 ) C297_=_C354( C297 C354 ) C297_=_C355( C297 C355 ) \nC297_=_C357( C297 C357 ) C297_=_C360( C297 C360 ) C297_=_C361( C297 C361 ) C297_=_C380( C297 C380 ) C297_=_C390( C297 C390 ) C297_=_C393( C297 C393 ) \nC297_=_C405( C297 C405 ) C297_=_C421( C297 C421 ) C297_=_C442( C297 C442 ) C297_=_C451( C297 C451 ) C297_=_C452( C297 C452 ) C297_=_C453( C297 C453 ) \nC297_=_C457( C297 C457 ) C297_=_C462( C297 C462 ) C297_=_C463( C297 C463 ) C297_=_C468( C297 C468 ) C297_=_C475( C297 C475 ) C297_=_C483( C297 C483 ) \nC297_=_C486( C297 C486 ) C297_=_C495( C297 C495 ) C297_=_C510( C297 C510 ) C297_=_C512( C297 C512 ) C297_=_C516( C297 C516 ) C297_=_C524( C297 C524 ) \nC297_=_C525( C297 C525 ) C297_=_C529( C297 C529 ) C297_=_C531( C297 C531 ) C297_=_C536( C297 C536 ) C297_=_C541( C297 C541 ) C297_=_C565( C297 C565 ) \nC297_=_C567( C297 C567 ) C297_=_C572( C297 C572 ) C297_=_C573( C297 C573 ) C297_=_C576( C297 C576 ) C297_=_C578( C297 C578 ) C297_=_C579( C297 C579 ) \nC297_=_C582( C297 C582 ) C297_=_C583( C297 C583 ) C297_=_C592( C297 C592 ) C297_=_C593( C297 C593 ) C297_=_C607( C297 C607 ) C297_=_C608( C297 C608 ) \nC297_=_C610( C297 C610 ) C297_=_C620( C297 C620 ) C297_=_C626( C297 C626 ) C297_=_C631( C297 C631 ) C297_=_C634( C297 C634 ) C297_=_C635( C297 C635 ) \nC297_=_C636( C297 C636 ) C297_=_C644( C297 C644 ) C297_=_C650( C297 C650 ) C297_=_C659( C297 C659 ) C297_=_C665( C297 C665 ) C297_=_C666( C297 C666 ) \nC297_=_C667( C297 C667 ) C297_=_C668( C297 C668 ) C297_=_C669( C297 C669 ) C297_=_C682( C297 C682 ) C297_=_C684( C297 C684 ) C297_=_C686( C297 C686 ) \nC297_=_C690( C297 C690 ) C297_=_C698( C297 C698 ) C297_=_C700( C297 C700 ) C297_=_C701( C297 C701 ) C297_=_C711( C297 C711 ) C297_=_C720( C297 C720 ) \nC297_=_C729( C297 C729 ) C297_=_C732( C297 C732 ) C297_=_C734( C297 C734 ) C297_=_C735( C297 C735 ) C297_=_C738( C297 C738 ) C297_=_C739( C297 C739 ) \nC297_=_C743( C297 C743 ) C297_=_C751( C297 C751 ) C297_=_C755( C297 C755 ) C297_=_C756( C297 C756 ) C297_=_C761( C297 C761 ) C297_=_C766( C297 C766 ) \nC297_=_C768( C297 C768 ) C297_=_C769( C297 C769 ) C297_=_C771( C297 C771 ) C297_=_C772( C297 C772 ) C297_=_C773( C297 C773 ) C297_=_C775( C297 C775 ) \nC297_=_C779( C297 C779 ) C297_=_C780( C297 C780 ) C297_=_C781( C297 C781 ) C297_=_C783( C297 C783 ) C297_=_C788( C297 C788 ) C297_=_C792( C297 C792 ) \nC297_=_C795( C297 C795 ) C298_=_C312( C298 C312 ) C298_=_C325( C298 C325 ) C298_=_C342( C298 C342 ) C298_=_C346( C298 C346 ) C298_=_C351( C298 C351 ) \nC298_=_C352( C298 C352 ) C298_=_C359( C298 C359 ) C298_=_C360( C298 C360 ) C298_=_C375( C298 C375 ) C298_=_C406( C298 C406 ) C298_=_C413( C298 C413 ) \nC298_=_C424( C298 C424 ) C298_=_C429( C298 C429 ) C298_=_C440( C298 C440 ) C298_=_C451( C298 C451 ) C298_=_C452( C298 C452 ) C298_=_C453( C298 C453 ) \nC298_=_C465( C298 C465 ) C298_=_C475( C298 C475 ) C298_=_C476( C298 C476 ) C298_=_C488( C298 C488 ) C298_=_C500( C298 C500 ) C298_=_C506( C298 C506 ) \nC298_=_C509( C298 C509 ) C298_=_C512( C298 C512 ) C298_=_C513( C298 C513 ) C298_=_C518( C298 C518 ) C298_=_C519( C298 C519 ) C298_=_C539( C298 C539 ) \nC298_=_C541( C298 C541 ) C298_=_C545( C298 C545 ) C298_=_C556( C298 C556 ) C298_=_C563( C298 C563 ) C298_=_C567( C298 C567 ) C298_=_C571( C298 C571 ) \nC298_=_C572( C298 C572 ) C298_=_C578( C298 C578 ) C298_=_C581( C298 C581 ) C298_=_C582( C298 C582 ) C298_=_C583( C298 C583 ) C298_=_C601( C298 C601 ) \nC298_=_C608( C298 C608 ) C298_=_C612( C298 C612 ) C298_=_C619( C298 C619 ) C298_=_C620( C298 C620 ) C298_=_C625( C298 C625 ) C298_=_C627( C298 C627 ) \nC298_=_C634( C298 C634 ) C298_=_C635( C298 C635 ) C298_=_C640( C298 C640 ) C298_=_C643( C298 C643 ) C298_=_C650( C298 C650 ) C298_=_C652( C298 C652 ) \nC298_=_C659( C298 C659 ) C298_=_C661( C298 C661 ) C298_=_C666( C298 C666 ) C298_=_C667( C298 C667 ) C298_=_C668( C298 C668 ) C298_=_C669( C298 C669 ) \nC298_=_C672( C298 C672 ) C298_=_C677( C298 C677 ) C298_=_C687( C298 C687 ) C298_=_C695( C298 C695 ) C298_=_C696( C298 C696 ) C298_=_C703( C298 C703 ) \nC298_=_C710( C298 C710 ) C298_=_C711( C298 C711 ) C298_=_C716( C298 C716 ) C298_=_C717( C298 C717 ) C298_=_C718( C298 C718 ) C298_=_C720( C298 C720 ) \nC298_=_C729( C298 C729 ) C298_=_C730( C298 C730 ) C298_=_C732( C298 C732 ) C298_=_C735( C298 C735 ) C298_=_C739( C298 C739 ) C298_=_C741( C298 C741 ) \nC298_=_C745( C298 C745 ) C298_=_C754( C298 C754 ) C298_=_C755( C298 C755 ) C298_=_C761( C298 C761 ) C298_=_C765( C298 C765 ) C298_=_C767( C298 C767 ) \nC298_=_C769( C298 C769 ) C298_=_C772( C298 C772 ) C298_=_C775( C298 C775 ) C298_=_C778( C298 C778 ) C298_=_C779( C298 C779 ) C298_=_C781( C298 C781 ) \nC298_=_C785( C298 C785 ) C298_=_C787( C298 C787 ) C298_=_C791( C298 C791 ) C298_=_C792( C298 C792 ) C298_=_C794( C298 C794 ) C298_=_C795( C298 C795 ) \nC298_=_C796( C298 C796 ) C300_=_C301( C300 C301 ) C300_=_C302( C300 C302 ) C300_=_C303( C300 C303 ) C300_=_C305( C300 C305 ) C300_=_C306( C300 C306 ) \nC300_=_C307( C300 C307 ) C300_=_C308( C300 C308 ) C300_=_C309( C300 C309 ) C300_=_C314( C300 C314 ) C300_=_C317( C300 C317 ) C300_=_C323( C300 C323 ) \nC300_=_C324( C300 C324 ) C300_=_C325( C300 C325 ) C300_=_C326( C300 C326 ) C300_=_C331( C300 C331 ) C300_=_C333( C300 C333 ) C300_=_C359( C300 C359 ) \nC300_=_C365( C300 C365 ) C300_=_C390( C300 C390 ) C300_=_C392( C300 C392 ) C300_=_C394( C300 C394 ) C300_=_C399( C300 C399 ) C300_=_C400( C300 C400 ) \nC300_=_C405( C300 C405 ) C300_=_C416( C300 C416 ) C300_=_C423( C300 C423 ) C300_=_C426( C300 C426 ) C300_=_C437( C300 C437 ) C300_=_C445( C300 C445 ) \nC300_=_C451( C300 C451 ) C300_=_C452( C300 C452 ) C300_=_C454( C300 C454 ) C300_=_C455( C300 C455 ) C300_=_C457( C300 C457 ) C300_=_C461( C300 C461 ) \nC300_=_C462( C300 C462 ) C300_=_C463( C300 C463 ) C300_=_C464( C300 C464 ) C300_=_C465( C300 C465 ) C300_=_C468( C300 C468 ) C300_=_C478( C300 C478 ) \nC300_=_C481( C300 C481 ) C300_=_C483( C300 C483 ) C300_=_C542( C300 C542 ) C300_=_C549( C300 C549 ) C300_=_C570( C300 C570 ) C300_=_C582( C300 C582 ) \nC300_=_C584( C300 C584 ) C300_=_C585( C300 C585 ) C300_=_C587( C300 C587 ) C300_=_C588( C300 C588 ) C300_=_C589( C300 C589 ) C300_=_C593( C300 C593 ) \nC300_=_C594( C300 C594 ) C300_=_C595( C300 C595 ) C300_=_C598( C300 C598 ) C300_=_C601( C300 C601 ) C300_=_C606( C300 C606 ) C300_=_C622( C300 C622 ) \nC300_=_C623( C300 C623 ) C300_=_C636( C300 C636 ) C300_=_C637( C300 C637 ) C300_=_C641( C300 C641 ) C300_=_C647( C300 C647 ) C300_=_C649( C300 C649 ) \nC300_=_C650( C300 C650 ) C300_=_C657( C300 C657 ) C300_=_C660( C300 C660 ) C300_=_C661( C300 C661 ) C300_=_C666( C300 C666 ) C300_=_C668( C300 C668 ) \nC300_=_C670( C300 C670 ) C300_=_C671( C300 C671 ) C300_=_C673( C300 C673 ) C300_=_C674( C300 C674 ) C300_=_C675( C300 C675 ) C300_=_C676( C300 C676 ) \nC300_=_C697( C300 C697 ) C300_=_C699( C300 C699 ) C300_=_C702( C300 C702 ) C300_=_C711( C300 C711 ) C300_=_C716( C300 C716 ) C300_=_C720( C300 C720 ) \nC300_=_C722( C300 C722 ) C300_=_C724( C300 C724 ) C300_=_C727( C300 C727 ) C300_=_C733( C300 C733 ) C300_=_C735( C300 C735 ) C300_=_C736( C300 C736 ) \nC300_=_C737( C300 C737 ) C300_=_C738( C300 C738 ) C300_=_C741( C300 C741 ) C300_=_C742( C300 C742 ) C300_=_C749( C300 C749 ) C300_=_C750( C300 C750 ) \nC300_=_C753( C300 C753 ) C300_=_C755( C300 C755 ) C300_=_C757( C300 C757 ) C300_=_C758( C300 C758 ) C300_=_C759( C300 C759 ) C300_=_C760( C300 C760 ) \nC300_=_C768( C300 C768 ) C300_=_C770( C300 C770 ) C300_=_C774( C300 C774 ) C300_=_C780( C300 C780 ) C300_=_C782( C300 C782 ) C300_=_C785( C300 C785 ) \nC300_=_C786( C300 C786 ) C300_=_C788( C300 C788 ) C300_=_C792( C300 C792 ) C300_=_C793( C300 C793 ) C300_=_C794( C300 C794 ) C301_=_C302( C301 C302 ) \nC301_=_C303( C301 C303 ) C301_=_C305( C301 C305 ) C301_=_C310( C301 C310 ) C301_=_C311( C301 C311 ) C301_=_C312( C301 C312 ) C301_=_C313( C301 C313 ) \nC301_=_C314( C301 C314 ) C301_=_C317( C301 C317 ) C301_=_C318( C301 C318 ) C301_=_C319( C301 C319 ) C301_=_C320( C301 C320 ) C301_=_C347( C301 C347 ) \nC301_=_C365( C301 C365 ) C301_=_C392( C301 C392 ) C301_=_C394( C301 C394 ) C301_=_C399( C301 C399 ) C301_=_C400( C301 C400 ) C301_=_C408( C301 C408 ) \nC301_=_C420( C301 C420 ) C301_=_C429( C301 C429 ) C301_=_C432( C301 C432 ) C301_=_C438( C301 C438 ) C301_=_C440( C301 C440 ) C301_=_C445( C301 C445 ) \nC301_=_C454( C301 C454 ) C301_=_C455( C301 C455 ) C301_=_C457( C301 C457 ) C301_=_C458( C301 C458 ) C301_=_C459( C301 C459 ) C301_=_C466( C301 C466 ) \nC301_=_C467( C301 C467 ) C301_=_C468( C301 C468 ) C301_=_C469( C301 C469 ) C301_=_C471( C301 C471 ) C301_=_C474( C301 C474 ) C301_=_C479( C301 C479 ) \nC301_=_C498( C301 C498 ) C301_=_C506( C301 C506 ) C301_=_C508( C301 C508 ) C301_=_C513( C301 C513 ) C301_=_C543( C301 C543 ) C301_=_C544( C301 C544 ) \nC301_=_C549( C301 C549 ) C301_=_C556( C301 C556 ) C301_=_C559( C301 C559 ) C301_=_C568( C301 C568 ) C301_=_C574( C301 C574 ) C301_=_C579( C301 C579 ) \nC301_=_C582( C301 C582 ) C301_=_C584( C301 C584 ) C301_=_C585( C301 C585 ) C301_=_C587( C301 C587 ) C301_=_C588( C301 C588 ) C301_=_C589( C301 C589 ) \nC301_=_C590( C301 C590 ) C301_=_C591( C301 C591 ) C301_=_C595(</w:t>
      </w:r>
    </w:p>
    <w:p>
      <w:pPr>
        <w:pStyle w:val="PreformattedText"/>
        <w:bidi w:val="0"/>
        <w:spacing w:before="0" w:after="0"/>
        <w:jc w:val="left"/>
        <w:rPr/>
      </w:pPr>
      <w:r>
        <w:rPr/>
        <w:t xml:space="preserve"> </w:t>
      </w:r>
      <w:r>
        <w:rPr/>
        <w:t>C301 C595 ) C301_=_C596( C301 C596 ) C301_=_C598( C301 C598 ) C301_=_C615( C301 C615 ) \nC301_=_C619( C301 C619 ) C301_=_C628( C301 C628 ) C301_=_C629( C301 C629 ) C301_=_C636( C301 C636 ) C301_=_C637( C301 C637 ) C301_=_C639( C301 C639 ) \nC301_=_C641( C301 C641 ) C301_=_C650( C301 C650 ) C301_=_C653( C301 C653 ) C301_=_C654( C301 C654 ) C301_=_C660( C301 C660 ) C301_=_C662( C301 C662 ) \nC301_=_C666( C301 C666 ) C301_=_C667( C301 C667 ) C301_=_C668( C301 C668 ) C301_=_C670( C301 C670 ) C301_=_C671( C301 C671 ) C301_=_C675( C301 C675 ) \nC301_=_C677( C301 C677 ) C301_=_C680( C301 C680 ) C301_=_C681( C301 C681 ) C301_=_C685( C301 C685 ) C301_=_C694( C301 C694 ) C301_=_C706( C301 C706 ) \nC301_=_C709( C301 C709 ) C301_=_C711( C301 C711 ) C301_=_C713( C301 C713 ) C301_=_C716( C301 C716 ) C301_=_C725( C301 C725 ) C301_=_C727( C301 C727 ) \nC301_=_C736( C301 C736 ) C301_=_C737( C301 C737 ) C301_=_C738( C301 C738 ) C301_=_C739( C301 C739 ) C301_=_C742( C301 C742 ) C301_=_C743( C301 C743 ) \nC301_=_C753( C301 C753 ) C301_=_C755( C301 C755 ) C301_=_C758( C301 C758 ) C301_=_C760( C301 C760 ) C301_=_C763( C301 C763 ) C301_=_C767( C301 C767 ) \nC301_=_C770( C301 C770 ) C301_=_C771( C301 C771 ) C301_=_C773( C301 C773 ) C301_=_C780( C301 C780 ) C301_=_C786( C301 C786 ) C301_=_C787( C301 C787 ) \nC301_=_C788( C301 C788 ) C301_=_C789( C301 C789 ) C301_=_C791( C301 C791 ) C301_=_C793( C301 C793 ) C302_=_C303( C302 C303 ) C302_=_C305( C302 C305 ) \nC302_=_C307( C302 C307 ) C302_=_C328( C302 C328 ) C302_=_C329( C302 C329 ) C302_=_C330( C302 C330 ) C302_=_C331( C302 C331 ) C302_=_C332( C302 C332 ) \nC302_=_C335( C302 C335 ) C302_=_C365( C302 C365 ) C302_=_C375( C302 C375 ) C302_=_C376( C302 C376 ) C302_=_C392( C302 C392 ) C302_=_C394( C302 C394 ) \nC302_=_C396( C302 C396 ) C302_=_C399( C302 C399 ) C302_=_C400( C302 C400 ) C302_=_C413( C302 C413 ) C302_=_C437( C302 C437 ) C302_=_C441( C302 C441 ) \nC302_=_C443( C302 C443 ) C302_=_C446( C302 C446 ) C302_=_C452( C302 C452 ) C302_=_C454( C302 C454 ) C302_=_C455( C302 C455 ) C302_=_C457( C302 C457 ) \nC302_=_C464( C302 C464 ) C302_=_C474( C302 C474 ) C302_=_C476( C302 C476 ) C302_=_C484( C302 C484 ) C302_=_C485( C302 C485 ) C302_=_C499( C302 C499 ) \nC302_=_C508( C302 C508 ) C302_=_C510( C302 C510 ) C302_=_C525( C302 C525 ) C302_=_C529( C302 C529 ) C302_=_C530( C302 C530 ) C302_=_C535( C302 C535 ) \nC302_=_C544( C302 C544 ) C302_=_C549( C302 C549 ) C302_=_C561( C302 C561 ) C302_=_C584( C302 C584 ) C302_=_C585( C302 C585 ) C302_=_C587( C302 C587 ) \nC302_=_C588( C302 C588 ) C302_=_C589( C302 C589 ) C302_=_C594( C302 C594 ) C302_=_C602( C302 C602 ) C302_=_C603( C302 C603 ) C302_=_C604( C302 C604 ) \nC302_=_C612( C302 C612 ) C302_=_C621( C302 C621 ) C302_=_C636( C302 C636 ) C302_=_C637( C302 C637 ) C302_=_C638( C302 C638 ) C302_=_C644( C302 C644 ) \nC302_=_C650( C302 C650 ) C302_=_C659( C302 C659 ) C302_=_C660( C302 C660 ) C302_=_C661( C302 C661 ) C302_=_C666( C302 C666 ) C302_=_C670( C302 C670 ) \nC302_=_C671( C302 C671 ) C302_=_C673( C302 C673 ) C302_=_C688( C302 C688 ) C302_=_C689( C302 C689 ) C302_=_C693( C302 C693 ) C302_=_C698( C302 C698 ) \nC302_=_C700( C302 C700 ) C302_=_C703( C302 C703 ) C302_=_C705( C302 C705 ) C302_=_C706( C302 C706 ) C302_=_C710( C302 C710 ) C302_=_C711( C302 C711 ) \nC302_=_C713( C302 C713 ) C302_=_C714( C302 C714 ) C302_=_C717( C302 C717 ) C302_=_C719( C302 C719 ) C302_=_C727( C302 C727 ) C302_=_C728( C302 C728 ) \nC302_=_C736( C302 C736 ) C302_=_C737( C302 C737 ) C302_=_C738( C302 C738 ) C302_=_C740( C302 C740 ) C302_=_C744( C302 C744 ) C302_=_C752( C302 C752 ) \nC302_=_C753( C302 C753 ) C302_=_C755( C302 C755 ) C302_=_C758( C302 C758 ) C302_=_C767( C302 C767 ) C302_=_C768( C302 C768 ) C302_=_C770( C302 C770 ) \nC302_=_C771( C302 C771 ) C302_=_C773( C302 C773 ) C302_=_C777( C302 C777 ) C302_=_C779( C302 C779 ) C302_=_C783( C302 C783 ) C302_=_C786( C302 C786 ) \nC302_=_C787( C302 C787 ) C302_=_C788( C302 C788 ) C302_=_C795( C302 C795 ) C303_=_C305( C303 C305 ) C303_=_C310( C303 C310 ) C303_=_C320( C303 C320 ) \nC303_=_C333( C303 C333 ) C303_=_C339( C303 C339 ) C303_=_C340( C303 C340 ) C303_=_C341( C303 C341 ) C303_=_C342( C303 C342 ) C303_=_C343( C303 C343 ) \nC303_=_C352( C303 C352 ) C303_=_C356( C303 C356 ) C303_=_C358( C303 C358 ) C303_=_C370( C303 C370 ) C303_=_C384( C303 C384 ) C303_=_C392( C303 C392 ) \nC303_=_C394( C303 C394 ) C303_=_C396( C303 C396 ) C303_=_C399( C303 C399 ) C303_=_C400( C303 C400 ) C303_=_C423( C303 C423 ) C303_=_C426( C303 C426 ) \nC303_=_C428( C303 C428 ) C303_=_C439( C303 C439 ) C303_=_C451( C303 C451 ) C303_=_C453( C303 C453 ) C303_=_C454( C303 C454 ) C303_=_C455( C303 C455 ) \nC303_=_C457( C303 C457 ) C303_=_C458( C303 C458 ) C303_=_C463( C303 C463 ) C303_=_C467( C303 C467 ) C303_=_C469( C303 C469 ) C303_=_C479( C303 C479 ) \nC303_=_C486( C303 C486 ) C303_=_C489( C303 C489 ) C303_=_C500( C303 C500 ) C303_=_C507( C303 C507 ) C303_=_C509( C303 C509 ) C303_=_C528( C303 C528 ) \nC303_=_C533( C303 C533 ) C303_=_C546( C303 C546 ) C303_=_C549( C303 C549 ) C303_=_C552( C303 C552 ) C303_=_C554( C303 C554 ) C303_=_C561( C303 C561 ) \nC303_=_C571( C303 C571 ) C303_=_C574( C303 C574 ) C303_=_C580( C303 C580 ) C303_=_C584( C303 C584 ) C303_=_C585( C303 C585 ) C303_=_C587( C303 C587 ) \nC303_=_C588( C303 C588 ) C303_=_C589( C303 C589 ) C303_=_C590( C303 C590 ) C303_=_C593( C303 C593 ) C303_=_C595( C303 C595 ) C303_=_C596( C303 C596 ) \nC303_=_C599( C303 C599 ) C303_=_C608( C303 C608 ) C303_=_C616( C303 C616 ) C303_=_C619( C303 C619 ) C303_=_C632( C303 C632 ) C303_=_C636( C303 C636 ) \nC303_=_C637( C303 C637 ) C303_=_C643( C303 C643 ) C303_=_C650( C303 C650 ) C303_=_C656( C303 C656 ) C303_=_C657( C303 C657 ) C303_=_C660( C303 C660 ) \nC303_=_C663( C303 C663 ) C303_=_C665( C303 C665 ) C303_=_C666( C303 C666 ) C303_=_C668( C303 C668 ) C303_=_C669( C303 C669 ) C303_=_C670( C303 C670 ) \nC303_=_C671( C303 C671 ) C303_=_C672( C303 C672 ) C303_=_C673( C303 C673 ) C303_=_C675( C303 C675 ) C303_=_C678( C303 C678 ) C303_=_C680( C303 C680 ) \nC303_=_C681( C303 C681 ) C303_=_C691( C303 C691 ) C303_=_C698( C303 C698 ) C303_=_C706( C303 C706 ) C303_=_C711( C303 C711 ) C303_=_C718( C303 C718 ) \nC303_=_C726( C303 C726 ) C303_=_C727( C303 C727 ) C303_=_C733( C303 C733 ) C303_=_C736( C303 C736 ) C303_=_C741( C303 C741 ) C303_=_C743( C303 C743 ) \nC303_=_C749( C303 C749 ) C303_=_C752( C303 C752 ) C303_=_C753( C303 C753 ) C303_=_C755( C303 C755 ) C303_=_C759( C303 C759 ) C303_=_C760( C303 C760 ) \nC303_=_C763( C303 C763 ) C303_=_C765( C303 C765 ) C303_=_C770( C303 C770 ) C303_=_C771( C303 C771 ) C303_=_C772( C303 C772 ) C303_=_C774( C303 C774 ) \nC303_=_C775( C303 C775 ) C303_=_C786( C303 C786 ) C303_=_C788( C303 C788 ) C303_=_C795( C303 C795 ) C305_=_C312( C305 C312 ) C305_=_C313( C305 C313 ) \nC305_=_C319( C305 C319 ) C305_=_C329( C305 C329 ) C305_=_C340( C305 C340 ) C305_=_C345( C305 C345 ) C305_=_C347( C305 C347 ) C305_=_C348( C305 C348 ) \nC305_=_C349( C305 C349 ) C305_=_C350( C305 C350 ) C305_=_C351( C305 C351 ) C305_=_C352( C305 C352 ) C305_=_C371( C305 C371 ) C305_=_C375( C305 C375 ) \nC305_=_C381( C305 C381 ) C305_=_C392( C305 C392 ) C305_=_C394( C305 C394 ) C305_=_C395( C305 C395 ) C305_=_C399( C305 C399 ) C305_=_C400( C305 C400 ) \nC305_=_C401( C305 C401 ) C305_=_C407( C305 C407 ) C305_=_C408( C305 C408 ) C305_=_C413( C305 C413 ) C305_=_C418( C305 C418 ) C305_=_C427( C305 C427 ) \nC305_=_C430( C305 C430 ) C305_=_C454( C305 C454 ) C305_=_C455( C305 C455 ) C305_=_C457( C305 C457 ) C305_=_C461( C305 C461 ) C305_=_C465( C305 C465 ) \nC305_=_C467( C305 C467 ) C305_=_C471( C305 C471 ) C305_=_C475( C305 C475 ) C305_=_C499( C305 C499 ) C305_=_C501( C305 C501 ) C305_=_C502( C305 C502 ) \nC305_=_C503( C305 C503 ) C305_=_C504( C305 C504 ) C305_=_C517( C305 C517 ) C305_=_C519( C305 C519 ) C305_=_C525( C305 C525 ) C305_=_C530( C305 C530 ) \nC305_=_C538( C305 C538 ) C305_=_C549( C305 C549 ) C305_=_C565( C305 C565 ) C305_=_C583( C305 C583 ) C305_=_C584( C305 C584 ) C305_=_C585( C305 C585 ) \nC305_=_C587( C305 C587 ) C305_=_C588( C305 C588 ) C305_=_C589( C305 C589 ) C305_=_C590( C305 C590 ) C305_=_C594( C305 C594 ) C305_=_C604( C305 C604 ) \nC305_=_C606( C305 C606 ) C305_=_C609( C305 C609 ) C305_=_C612( C305 C612 ) C305_=_C614( C305 C614 ) C305_=_C615( C305 C615 ) C305_=_C616( C305 C616 ) \nC305_=_C636( C305 C636 ) C305_=_C637( C305 C637 ) C305_=_C638( C305 C638 ) C305_=_C643( C305 C643 ) C305_=_C644( C305 C644 ) C305_=_C648( C305 C648 ) \nC305_=_C650( C305 C650 ) C305_=_C651( C305 C651 ) C305_=_C656( C305 C656 ) C305_=_C658( C305 C658 ) C305_=_C659( C305 C659 ) C305_=_C660( C305 C660 ) \nC305_=_C664( C305 C664 ) C305_=_C666( C305 C666 ) C305_=_C670( C305 C670 ) C305_=_C671( C305 C671 ) C305_=_C677( C305 C677 ) C305_=_C681( C305 C681 ) \nC305_=_C686( C305 C686 ) C305_=_C689( C305 C689 ) C305_=_C693( C305 C693 ) C305_=_C698( C305 C698 ) C305_=_C705( C305 C705 ) C305_=_C710( C305 C710 ) \nC305_=_C711( C305 C711 ) C305_=_C712( C305 C712 ) C305_=_C714( C305 C714 ) C305_=_C719( C305 C719 ) C305_=_C727( C305 C727 ) C305_=_C730( C305 C730 ) \nC305_=_C733( C305 C733 ) C305_=_C736( C305 C736 ) C305_=_C737( C305 C737 ) C305_=_C738( C305 C738 ) C305_=_C740( C305 C740 ) C305_=_C748( C305 C748 ) \nC305_=_C749( C305 C749 ) C305_=_C750( C305 C750 ) C305_=_C753( C305 C753 ) C305_=_C755( C305 C755 ) C305_=_C756( C305 C756 ) C305_=_C761( C305 C761 ) \nC305_=_C767( C305 C767 ) C305_=_C768( C305 C768 ) C305_=_C770( C305 C770 ) C305_=_C781( C305 C781 ) C305_=_C782( C305 C782 ) C305_=_C783( C305 C783 ) \nC305_=_C786( C305 C786 ) C305_=_C788( C305 C788 ) C305_=_C792( C305 C792 ) C305_=_C795( C305 C795 ) C306_=_C307( C306 C307 ) C306_=_C308( C306 C308 ) \nC306_=_C309( C306 C309 ) C306_=_C326( C306 C326 ) C306_=_C328( C306 C328 ) C306_=_C332( C306 C332 ) C306_=_C334( C306 C334 ) C306_=_C343( C306 C343 ) \nC306_=_C375( C306 C375 ) C306_=_C386( C306 C386 ) C306_=_C395( C306 C395 ) C306_=_C415(</w:t>
      </w:r>
    </w:p>
    <w:p>
      <w:pPr>
        <w:pStyle w:val="PreformattedText"/>
        <w:bidi w:val="0"/>
        <w:spacing w:before="0" w:after="0"/>
        <w:jc w:val="left"/>
        <w:rPr/>
      </w:pPr>
      <w:r>
        <w:rPr/>
        <w:t xml:space="preserve"> </w:t>
      </w:r>
      <w:r>
        <w:rPr/>
        <w:t>C306 C415 ) C306_=_C416( C306 C416 ) C306_=_C427( C306 C427 ) \nC306_=_C431( C306 C431 ) C306_=_C441( C306 C441 ) C306_=_C450( C306 C450 ) C306_=_C451( C306 C451 ) C306_=_C452( C306 C452 ) C306_=_C457( C306 C457 ) \nC306_=_C458( C306 C458 ) C306_=_C459( C306 C459 ) C306_=_C460( C306 C460 ) C306_=_C461( C306 C461 ) C306_=_C462( C306 C462 ) C306_=_C463( C306 C463 ) \nC306_=_C464( C306 C464 ) C306_=_C465( C306 C465 ) C306_=_C482( C306 C482 ) C306_=_C533( C306 C533 ) C306_=_C540( C306 C540 ) C306_=_C541( C306 C541 ) \nC306_=_C545( C306 C545 ) C306_=_C550( C306 C550 ) C306_=_C558( C306 C558 ) C306_=_C570( C306 C570 ) C306_=_C572( C306 C572 ) C306_=_C573( C306 C573 ) \nC306_=_C574( C306 C574 ) C306_=_C582( C306 C582 ) C306_=_C584( C306 C584 ) C306_=_C590( C306 C590 ) C306_=_C591( C306 C591 ) C306_=_C592( C306 C592 ) \nC306_=_C593( C306 C593 ) C306_=_C594( C306 C594 ) C306_=_C597( C306 C597 ) C306_=_C614( C306 C614 ) C306_=_C623( C306 C623 ) C306_=_C629( C306 C629 ) \nC306_=_C630( C306 C630 ) C306_=_C633( C306 C633 ) C306_=_C636( C306 C636 ) C306_=_C637( C306 C637 ) C306_=_C639( C306 C639 ) C306_=_C641( C306 C641 ) \nC306_=_C642( C306 C642 ) C306_=_C644( C306 C644 ) C306_=_C647( C306 C647 ) C306_=_C652( C306 C652 ) C306_=_C657( C306 C657 ) C306_=_C665( C306 C665 ) \nC306_=_C669( C306 C669 ) C306_=_C670( C306 C670 ) C306_=_C671( C306 C671 ) C306_=_C672( C306 C672 ) C306_=_C673( C306 C673 ) C306_=_C674( C306 C674 ) \nC306_=_C675( C306 C675 ) C306_=_C676( C306 C676 ) C306_=_C679( C306 C679 ) C306_=_C694( C306 C694 ) C306_=_C695( C306 C695 ) C306_=_C701( C306 C701 ) \nC306_=_C706( C306 C706 ) C306_=_C708( C306 C708 ) C306_=_C709( C306 C709 ) C306_=_C711( C306 C711 ) C306_=_C720( C306 C720 ) C306_=_C722( C306 C722 ) \nC306_=_C729( C306 C729 ) C306_=_C735( C306 C735 ) C306_=_C740( C306 C740 ) C306_=_C747( C306 C747 ) C306_=_C751( C306 C751 ) C306_=_C760( C306 C760 ) \nC306_=_C763( C306 C763 ) C306_=_C765( C306 C765 ) C306_=_C767( C306 C767 ) C306_=_C774( C306 C774 ) C306_=_C776( C306 C776 ) C306_=_C780( C306 C780 ) \nC306_=_C784( C306 C784 ) C306_=_C792( C306 C792 ) C306_=_C793( C306 C793 ) C307_=_C308( C307 C308 ) C307_=_C309( C307 C309 ) C307_=_C319( C307 C319 ) \nC307_=_C335( C307 C335 ) C307_=_C343( C307 C343 ) C307_=_C354( C307 C354 ) C307_=_C360( C307 C360 ) C307_=_C361( C307 C361 ) C307_=_C365( C307 C365 ) \nC307_=_C375( C307 C375 ) C307_=_C376( C307 C376 ) C307_=_C405( C307 C405 ) C307_=_C416( C307 C416 ) C307_=_C427( C307 C427 ) C307_=_C441( C307 C441 ) \nC307_=_C451( C307 C451 ) C307_=_C452( C307 C452 ) C307_=_C457( C307 C457 ) C307_=_C461( C307 C461 ) C307_=_C462( C307 C462 ) C307_=_C463( C307 C463 ) \nC307_=_C464( C307 C464 ) C307_=_C465( C307 C465 ) C307_=_C474( C307 C474 ) C307_=_C475( C307 C475 ) C307_=_C476( C307 C476 ) C307_=_C486( C307 C486 ) \nC307_=_C508( C307 C508 ) C307_=_C510( C307 C510 ) C307_=_C516( C307 C516 ) C307_=_C524( C307 C524 ) C307_=_C525( C307 C525 ) C307_=_C535( C307 C535 ) \nC307_=_C540( C307 C540 ) C307_=_C561( C307 C561 ) C307_=_C570( C307 C570 ) C307_=_C572( C307 C572 ) C307_=_C579( C307 C579 ) C307_=_C582( C307 C582 ) \nC307_=_C587( C307 C587 ) C307_=_C591( C307 C591 ) C307_=_C594( C307 C594 ) C307_=_C604( C307 C604 ) C307_=_C607( C307 C607 ) C307_=_C620( C307 C620 ) \nC307_=_C621( C307 C621 ) C307_=_C636( C307 C636 ) C307_=_C639( C307 C639 ) C307_=_C641( C307 C641 ) C307_=_C642( C307 C642 ) C307_=_C647( C307 C647 ) \nC307_=_C657( C307 C657 ) C307_=_C665( C307 C665 ) C307_=_C669( C307 C669 ) C307_=_C670( C307 C670 ) C307_=_C673( C307 C673 ) C307_=_C674( C307 C674 ) \nC307_=_C675( C307 C675 ) C307_=_C676( C307 C676 ) C307_=_C679( C307 C679 ) C307_=_C698( C307 C698 ) C307_=_C700( C307 C700 ) C307_=_C703( C307 C703 ) \nC307_=_C709( C307 C709 ) C307_=_C711( C307 C711 ) C307_=_C720( C307 C720 ) C307_=_C722( C307 C722 ) C307_=_C728( C307 C728 ) C307_=_C729( C307 C729 ) \nC307_=_C734( C307 C734 ) C307_=_C735( C307 C735 ) C307_=_C747( C307 C747 ) C307_=_C752( C307 C752 ) C307_=_C753( C307 C753 ) C307_=_C758( C307 C758 ) \nC307_=_C760( C307 C760 ) C307_=_C761( C307 C761 ) C307_=_C765( C307 C765 ) C307_=_C773( C307 C773 ) C307_=_C774( C307 C774 ) C307_=_C775( C307 C775 ) \nC307_=_C779( C307 C779 ) C307_=_C780( C307 C780 ) C307_=_C783( C307 C783 ) C307_=_C792( C307 C792 ) C307_=_C793( C307 C793 ) C307_=_C795( C307 C795 ) \nC308_=_C309( C308 C309 ) C308_=_C326( C308 C326 ) C308_=_C328( C308 C328 ) C308_=_C332( C308 C332 ) C308_=_C334( C308 C334 ) C308_=_C339( C308 C339 ) \nC308_=_C342( C308 C342 ) C308_=_C351( C308 C351 ) C308_=_C363( C308 C363 ) C308_=_C380( C308 C380 ) C308_=_C381( C308 C381 ) C308_=_C386( C308 C386 ) \nC308_=_C388( C308 C388 ) C308_=_C395( C308 C395 ) C308_=_C397( C308 C397 ) C308_=_C414( C308 C414 ) C308_=_C415( C308 C415 ) C308_=_C416( C308 C416 ) \nC308_=_C427( C308 C427 ) C308_=_C434( C308 C434 ) C308_=_C443( C308 C443 ) C308_=_C444( C308 C444 ) C308_=_C448( C308 C448 ) C308_=_C449( C308 C449 ) \nC308_=_C450( C308 C450 ) C308_=_C451( C308 C451 ) C308_=_C452( C308 C452 ) C308_=_C461( C308 C461 ) C308_=_C462( C308 C462 ) C308_=_C463( C308 C463 ) \nC308_=_C464( C308 C464 ) C308_=_C465( C308 C465 ) C308_=_C468( C308 C468 ) C308_=_C482( C308 C482 ) C308_=_C484( C308 C484 ) C308_=_C494( C308 C494 ) \nC308_=_C503( C308 C503 ) C308_=_C518( C308 C518 ) C308_=_C522( C308 C522 ) C308_=_C523( C308 C523 ) C308_=_C524( C308 C524 ) C308_=_C530( C308 C530 ) \nC308_=_C533( C308 C533 ) C308_=_C539( C308 C539 ) C308_=_C541( C308 C541 ) C308_=_C550( C308 C550 ) C308_=_C558( C308 C558 ) C308_=_C570( C308 C570 ) \nC308_=_C574( C308 C574 ) C308_=_C575( C308 C575 ) C308_=_C582( C308 C582 ) C308_=_C588( C308 C588 ) C308_=_C594( C308 C594 ) C308_=_C597( C308 C597 ) \nC308_=_C607( C308 C607 ) C308_=_C609( C308 C609 ) C308_=_C614( C308 C614 ) C308_=_C619( C308 C619 ) C308_=_C621( C308 C621 ) C308_=_C622( C308 C622 ) \nC308_=_C623( C308 C623 ) C308_=_C626( C308 C626 ) C308_=_C628( C308 C628 ) C308_=_C629( C308 C629 ) C308_=_C630( C308 C630 ) C308_=_C641( C308 C641 ) \nC308_=_C644( C308 C644 ) C308_=_C647( C308 C647 ) C308_=_C652( C308 C652 ) C308_=_C656( C308 C656 ) C308_=_C657( C308 C657 ) C308_=_C658( C308 C658 ) \nC308_=_C668( C308 C668 ) C308_=_C670( C308 C670 ) C308_=_C671( C308 C671 ) C308_=_C674( C308 C674 ) C308_=_C675( C308 C675 ) C308_=_C676( C308 C676 ) \nC308_=_C679( C308 C679 ) C308_=_C689( C308 C689 ) C308_=_C693( C308 C693 ) C308_=_C694( C308 C694 ) C308_=_C695( C308 C695 ) C308_=_C698( C308 C698 ) \nC308_=_C704( C308 C704 ) C308_=_C706( C308 C706 ) C308_=_C720( C308 C720 ) C308_=_C722( C308 C722 ) C308_=_C730( C308 C730 ) C308_=_C735( C308 C735 ) \nC308_=_C740( C308 C740 ) C308_=_C742( C308 C742 ) C308_=_C749( C308 C749 ) C308_=_C751( C308 C751 ) C308_=_C752( C308 C752 ) C308_=_C758( C308 C758 ) \nC308_=_C759( C308 C759 ) C308_=_C760( C308 C760 ) C308_=_C763( C308 C763 ) C308_=_C764( C308 C764 ) C308_=_C767( C308 C767 ) C308_=_C774( C308 C774 ) \nC308_=_C780( C308 C780 ) C308_=_C781( C308 C781 ) C308_=_C782( C308 C782 ) C308_=_C784( C308 C784 ) C308_=_C787( C308 C787 ) C308_=_C792( C308 C792 ) \nC308_=_C793( C308 C793 ) C309_=_C314( C309 C314 ) C309_=_C320( C309 C320 ) C309_=_C331( C309 C331 ) C309_=_C333( C309 C333 ) C309_=_C341( C309 C341 ) \nC309_=_C359( C309 C359 ) C309_=_C362( C309 C362 ) C309_=_C365( C309 C365 ) C309_=_C380( C309 C380 ) C309_=_C383( C309 C383 ) C309_=_C388( C309 C388 ) \nC309_=_C390( C309 C390 ) C309_=_C392( C309 C392 ) C309_=_C398( C309 C398 ) C309_=_C400( C309 C400 ) C309_=_C403( C309 C403 ) C309_=_C405( C309 C405 ) \nC309_=_C416( C309 C416 ) C309_=_C426( C309 C426 ) C309_=_C437( C309 C437 ) C309_=_C444( C309 C444 ) C309_=_C450( C309 C450 ) C309_=_C451( C309 C451 ) \nC309_=_C452( C309 C452 ) C309_=_C461( C309 C461 ) C309_=_C462( C309 C462 ) C309_=_C463( C309 C463 ) C309_=_C464( C309 C464 ) C309_=_C465( C309 C465 ) \nC309_=_C478( C309 C478 ) C309_=_C487( C309 C487 ) C309_=_C494( C309 C494 ) C309_=_C519( C309 C519 ) C309_=_C525( C309 C525 ) C309_=_C527( C309 C527 ) \nC309_=_C538( C309 C538 ) C309_=_C542( C309 C542 ) C309_=_C546( C309 C546 ) C309_=_C558( C309 C558 ) C309_=_C568( C309 C568 ) C309_=_C570( C309 C570 ) \nC309_=_C578( C309 C578 ) C309_=_C582( C309 C582 ) C309_=_C593( C309 C593 ) C309_=_C594( C309 C594 ) C309_=_C606( C309 C606 ) C309_=_C622( C309 C622 ) \nC309_=_C623( C309 C623 ) C309_=_C627( C309 C627 ) C309_=_C641( C309 C641 ) C309_=_C647( C309 C647 ) C309_=_C651( C309 C651 ) C309_=_C657( C309 C657 ) \nC309_=_C666( C309 C666 ) C309_=_C668( C309 C668 ) C309_=_C670( C309 C670 ) C309_=_C674( C309 C674 ) C309_=_C675( C309 C675 ) C309_=_C676( C309 C676 ) \nC309_=_C684( C309 C684 ) C309_=_C695( C309 C695 ) C309_=_C697( C309 C697 ) C309_=_C703( C309 C703 ) C309_=_C716( C309 C716 ) C309_=_C720( C309 C720 ) \nC309_=_C722( C309 C722 ) C309_=_C724( C309 C724 ) C309_=_C725( C309 C725 ) C309_=_C733( C309 C733 ) C309_=_C735( C309 C735 ) C309_=_C748( C309 C748 ) \nC309_=_C749( C309 C749 ) C309_=_C750( C309 C750 ) C309_=_C753( C309 C753 ) C309_=_C759( C309 C759 ) C309_=_C760( C309 C760 ) C309_=_C764( C309 C764 ) \nC309_=_C769( C309 C769 ) C309_=_C773( C309 C773 ) C309_=_C774( C309 C774 ) C309_=_C775( C309 C775 ) C309_=_C780( C309 C780 ) C309_=_C785( C309 C785 ) \nC309_=_C786( C309 C786 ) C309_=_C791( C309 C791 ) C309_=_C792( C309 C792 ) C309_=_C793( C309 C793 ) C309_=_C794( C309 C794 ) C309_=_C796( C309 C796 ) \nC310_=_C311( C310 C311 ) C310_=_C312( C310 C312 ) C310_=_C313( C310 C313 ) C310_=_C314( C310 C314 ) C310_=_C333( C310 C333 ) C310_=_C340( C310 C340 ) \nC310_=_C341( C310 C341 ) C310_=_C342( C310 C342 ) C310_=_C343( C310 C343 ) C310_=_C346( C310 C346 ) C310_=_C362( C310 C362 ) C310_=_C371( C310 C371 ) \nC310_=_C373( C310 C373 ) C310_=_C374( C310 C374 ) C310_=_C395( C310 C395 ) C310_=_C396( C310 C396 ) C310_=_C401( C310 C401 ) C310_=_C408( C310 C408 ) \nC310_=_C418( C310 C418 ) C310_=_C420( C310 C420 ) C310_=_C423( C310 C423 ) C310_=_C424( C310 C424 ) C310_=_C429(</w:t>
      </w:r>
    </w:p>
    <w:p>
      <w:pPr>
        <w:pStyle w:val="PreformattedText"/>
        <w:bidi w:val="0"/>
        <w:spacing w:before="0" w:after="0"/>
        <w:jc w:val="left"/>
        <w:rPr/>
      </w:pPr>
      <w:r>
        <w:rPr/>
        <w:t xml:space="preserve"> </w:t>
      </w:r>
      <w:r>
        <w:rPr/>
        <w:t>C310 C429 ) C310_=_C435( C310 C435 ) \nC310_=_C451( C310 C451 ) C310_=_C453( C310 C453 ) C310_=_C455( C310 C455 ) C310_=_C458( C310 C458 ) C310_=_C463( C310 C463 ) C310_=_C466( C310 C466 ) \nC310_=_C467( C310 C467 ) C310_=_C468( C310 C468 ) C310_=_C469( C310 C469 ) C310_=_C471( C310 C471 ) C310_=_C480( C310 C480 ) C310_=_C486( C310 C486 ) \nC310_=_C489( C310 C489 ) C310_=_C496( C310 C496 ) C310_=_C502( C310 C502 ) C310_=_C516( C310 C516 ) C310_=_C528( C310 C528 ) C310_=_C531( C310 C531 ) \nC310_=_C532( C310 C532 ) C310_=_C538( C310 C538 ) C310_=_C546( C310 C546 ) C310_=_C549( C310 C549 ) C310_=_C554( C310 C554 ) C310_=_C559( C310 C559 ) \nC310_=_C568( C310 C568 ) C310_=_C574( C310 C574 ) C310_=_C578( C310 C578 ) C310_=_C579( C310 C579 ) C310_=_C587( C310 C587 ) C310_=_C590( C310 C590 ) \nC310_=_C591( C310 C591 ) C310_=_C592( C310 C592 ) C310_=_C595( C310 C595 ) C310_=_C596( C310 C596 ) C310_=_C597( C310 C597 ) C310_=_C599( C310 C599 ) \nC310_=_C604( C310 C604 ) C310_=_C608( C310 C608 ) C310_=_C628( C310 C628 ) C310_=_C629( C310 C629 ) C310_=_C630( C310 C630 ) C310_=_C632( C310 C632 ) \nC310_=_C634( C310 C634 ) C310_=_C638( C310 C638 ) C310_=_C649( C310 C649 ) C310_=_C657( C310 C657 ) C310_=_C662( C310 C662 ) C310_=_C663( C310 C663 ) \nC310_=_C669( C310 C669 ) C310_=_C671( C310 C671 ) C310_=_C672( C310 C672 ) C310_=_C675( C310 C675 ) C310_=_C676( C310 C676 ) C310_=_C677( C310 C677 ) \nC310_=_C678( C310 C678 ) C310_=_C679( C310 C679 ) C310_=_C682( C310 C682 ) C310_=_C683( C310 C683 ) C310_=_C684( C310 C684 ) C310_=_C691( C310 C691 ) \nC310_=_C692( C310 C692 ) C310_=_C694( C310 C694 ) C310_=_C695( C310 C695 ) C310_=_C701( C310 C701 ) C310_=_C705( C310 C705 ) C310_=_C706( C310 C706 ) \nC310_=_C707( C310 C707 ) C310_=_C709( C310 C709 ) C310_=_C713( C310 C713 ) C310_=_C716( C310 C716 ) C310_=_C725( C310 C725 ) C310_=_C726( C310 C726 ) \nC310_=_C727( C310 C727 ) C310_=_C732( C310 C732 ) C310_=_C733( C310 C733 ) C310_=_C736( C310 C736 ) C310_=_C737( C310 C737 ) C310_=_C738( C310 C738 ) \nC310_=_C739( C310 C739 ) C310_=_C741( C310 C741 ) C310_=_C745( C310 C745 ) C310_=_C754( C310 C754 ) C310_=_C756( C310 C756 ) C310_=_C759( C310 C759 ) \nC310_=_C765( C310 C765 ) C310_=_C767( C310 C767 ) C310_=_C771( C310 C771 ) C310_=_C774( C310 C774 ) C310_=_C775( C310 C775 ) C310_=_C787( C310 C787 ) \nC310_=_C788( C310 C788 ) C311_=_C312( C311 C312 ) C311_=_C313( C311 C313 ) C311_=_C314( C311 C314 ) C311_=_C318( C311 C318 ) C311_=_C376( C311 C376 ) \nC311_=_C388( C311 C388 ) C311_=_C391( C311 C391 ) C311_=_C395( C311 C395 ) C311_=_C401( C311 C401 ) C311_=_C408( C311 C408 ) C311_=_C418( C311 C418 ) \nC311_=_C420( C311 C420 ) C311_=_C429( C311 C429 ) C311_=_C435( C311 C435 ) C311_=_C438( C311 C438 ) C311_=_C458( C311 C458 ) C311_=_C460( C311 C460 ) \nC311_=_C466( C311 C466 ) C311_=_C467( C311 C467 ) C311_=_C468( C311 C468 ) C311_=_C469( C311 C469 ) C311_=_C471( C311 C471 ) C311_=_C480( C311 C480 ) \nC311_=_C487( C311 C487 ) C311_=_C491( C311 C491 ) C311_=_C495( C311 C495 ) C311_=_C496( C311 C496 ) C311_=_C497( C311 C497 ) C311_=_C498( C311 C498 ) \nC311_=_C499( C311 C499 ) C311_=_C535( C311 C535 ) C311_=_C538( C311 C538 ) C311_=_C543( C311 C543 ) C311_=_C559( C311 C559 ) C311_=_C568( C311 C568 ) \nC311_=_C574( C311 C574 ) C311_=_C575( C311 C575 ) C311_=_C576( C311 C576 ) C311_=_C578( C311 C578 ) C311_=_C579( C311 C579 ) C311_=_C587( C311 C587 ) \nC311_=_C590( C311 C590 ) C311_=_C591( C311 C591 ) C311_=_C592( C311 C592 ) C311_=_C595( C311 C595 ) C311_=_C597( C311 C597 ) C311_=_C613( C311 C613 ) \nC311_=_C614( C311 C614 ) C311_=_C619( C311 C619 ) C311_=_C628( C311 C628 ) C311_=_C629( C311 C629 ) C311_=_C639( C311 C639 ) C311_=_C642( C311 C642 ) \nC311_=_C649( C311 C649 ) C311_=_C672( C311 C672 ) C311_=_C675( C311 C675 ) C311_=_C677( C311 C677 ) C311_=_C680( C311 C680 ) C311_=_C682( C311 C682 ) \nC311_=_C683( C311 C683 ) C311_=_C684( C311 C684 ) C311_=_C686( C311 C686 ) C311_=_C690( C311 C690 ) C311_=_C691( C311 C691 ) C311_=_C701( C311 C701 ) \nC311_=_C703( C311 C703 ) C311_=_C706( C311 C706 ) C311_=_C707( C311 C707 ) C311_=_C709( C311 C709 ) C311_=_C713( C311 C713 ) C311_=_C716( C311 C716 ) \nC311_=_C719( C311 C719 ) C311_=_C720( C311 C720 ) C311_=_C725( C311 C725 ) C311_=_C726( C311 C726 ) C311_=_C727( C311 C727 ) C311_=_C732( C311 C732 ) \nC311_=_C737( C311 C737 ) C311_=_C738( C311 C738 ) C311_=_C739( C311 C739 ) C311_=_C740( C311 C740 ) C311_=_C741( C311 C741 ) C311_=_C743( C311 C743 ) \nC311_=_C755( C311 C755 ) C311_=_C756( C311 C756 ) C311_=_C759( C311 C759 ) C311_=_C766( C311 C766 ) C311_=_C767( C311 C767 ) C311_=_C772( C311 C772 ) \nC311_=_C774( C311 C774 ) C311_=_C780( C311 C780 ) C311_=_C785( C311 C785 ) C311_=_C787( C311 C787 ) C311_=_C790( C311 C790 ) C311_=_C795( C311 C795 ) \nC312_=_C313( C312 C313 ) C312_=_C314( C312 C314 ) C312_=_C318( C312 C318 ) C312_=_C340( C312 C340 ) C312_=_C342( C312 C342 ) C312_=_C345( C312 C345 ) \nC312_=_C351( C312 C351 ) C312_=_C371( C312 C371 ) C312_=_C375( C312 C375 ) C312_=_C381( C312 C381 ) C312_=_C401( C312 C401 ) C312_=_C407( C312 C407 ) \nC312_=_C408( C312 C408 ) C312_=_C427( C312 C427 ) C312_=_C429( C312 C429 ) C312_=_C430( C312 C430 ) C312_=_C438( C312 C438 ) C312_=_C458( C312 C458 ) \nC312_=_C461( C312 C461 ) C312_=_C465( C312 C465 ) C312_=_C466( C312 C466 ) C312_=_C467( C312 C467 ) C312_=_C468( C312 C468 ) C312_=_C469( C312 C469 ) \nC312_=_C471( C312 C471 ) C312_=_C475( C312 C475 ) C312_=_C487( C312 C487 ) C312_=_C495( C312 C495 ) C312_=_C496( C312 C496 ) C312_=_C497( C312 C497 ) \nC312_=_C498( C312 C498 ) C312_=_C499( C312 C499 ) C312_=_C506( C312 C506 ) C312_=_C509( C312 C509 ) C312_=_C517( C312 C517 ) C312_=_C519( C312 C519 ) \nC312_=_C535( C312 C535 ) C312_=_C538( C312 C538 ) C312_=_C545( C312 C545 ) C312_=_C559( C312 C559 ) C312_=_C568( C312 C568 ) C312_=_C574( C312 C574 ) \nC312_=_C575( C312 C575 ) C312_=_C579( C312 C579 ) C312_=_C581( C312 C581 ) C312_=_C587( C312 C587 ) C312_=_C590( C312 C590 ) C312_=_C591( C312 C591 ) \nC312_=_C592( C312 C592 ) C312_=_C594( C312 C594 ) C312_=_C595( C312 C595 ) C312_=_C601( C312 C601 ) C312_=_C609( C312 C609 ) C312_=_C613( C312 C613 ) \nC312_=_C614( C312 C614 ) C312_=_C625( C312 C625 ) C312_=_C628( C312 C628 ) C312_=_C629( C312 C629 ) C312_=_C635( C312 C635 ) C312_=_C642( C312 C642 ) \nC312_=_C648( C312 C648 ) C312_=_C656( C312 C656 ) C312_=_C658( C312 C658 ) C312_=_C667( C312 C667 ) C312_=_C675( C312 C675 ) C312_=_C677( C312 C677 ) \nC312_=_C680( C312 C680 ) C312_=_C682( C312 C682 ) C312_=_C687( C312 C687 ) C312_=_C690( C312 C690 ) C312_=_C691( C312 C691 ) C312_=_C695( C312 C695 ) \nC312_=_C703( C312 C703 ) C312_=_C706( C312 C706 ) C312_=_C709( C312 C709 ) C312_=_C710( C312 C710 ) C312_=_C712( C312 C712 ) C312_=_C713( C312 C713 ) \nC312_=_C716( C312 C716 ) C312_=_C717( C312 C717 ) C312_=_C718( C312 C718 ) C312_=_C719( C312 C719 ) C312_=_C720( C312 C720 ) C312_=_C725( C312 C725 ) \nC312_=_C727( C312 C727 ) C312_=_C730( C312 C730 ) C312_=_C732( C312 C732 ) C312_=_C737( C312 C737 ) C312_=_C738( C312 C738 ) C312_=_C739( C312 C739 ) \nC312_=_C740( C312 C740 ) C312_=_C743( C312 C743 ) C312_=_C749( C312 C749 ) C312_=_C750( C312 C750 ) C312_=_C755( C312 C755 ) C312_=_C756( C312 C756 ) \nC312_=_C761( C312 C761 ) C312_=_C765( C312 C765 ) C312_=_C766( C312 C766 ) C312_=_C767( C312 C767 ) C312_=_C778( C312 C778 ) C312_=_C779( C312 C779 ) \nC312_=_C780( C312 C780 ) C312_=_C782( C312 C782 ) C312_=_C785( C312 C785 ) C312_=_C787( C312 C787 ) C312_=_C791( C312 C791 ) C312_=_C792( C312 C792 ) \nC312_=_C795( C312 C795 ) C313_=_C314( C313 C314 ) C313_=_C317( C313 C317 ) C313_=_C319( C313 C319 ) C313_=_C329( C313 C329 ) C313_=_C347( C313 C347 ) \nC313_=_C348( C313 C348 ) C313_=_C349( C313 C349 ) C313_=_C350( C313 C350 ) C313_=_C351( C313 C351 ) C313_=_C352( C313 C352 ) C313_=_C353( C313 C353 ) \nC313_=_C376( C313 C376 ) C313_=_C386( C313 C386 ) C313_=_C395( C313 C395 ) C313_=_C397( C313 C397 ) C313_=_C408( C313 C408 ) C313_=_C409( C313 C409 ) \nC313_=_C413( C313 C413 ) C313_=_C418( C313 C418 ) C313_=_C429( C313 C429 ) C313_=_C430( C313 C430 ) C313_=_C439( C313 C439 ) C313_=_C441( C313 C441 ) \nC313_=_C453( C313 C453 ) C313_=_C457( C313 C457 ) C313_=_C458( C313 C458 ) C313_=_C463( C313 C463 ) C313_=_C466( C313 C466 ) C313_=_C467( C313 C467 ) \nC313_=_C468( C313 C468 ) C313_=_C469( C313 C469 ) C313_=_C471( C313 C471 ) C313_=_C475( C313 C475 ) C313_=_C479( C313 C479 ) C313_=_C480( C313 C480 ) \nC313_=_C484( C313 C484 ) C313_=_C501( C313 C501 ) C313_=_C502( C313 C502 ) C313_=_C503( C313 C503 ) C313_=_C504( C313 C504 ) C313_=_C508( C313 C508 ) \nC313_=_C519( C313 C519 ) C313_=_C527( C313 C527 ) C313_=_C542( C313 C542 ) C313_=_C559( C313 C559 ) C313_=_C565( C313 C565 ) C313_=_C568( C313 C568 ) \nC313_=_C570( C313 C570 ) C313_=_C572( C313 C572 ) C313_=_C574( C313 C574 ) C313_=_C579( C313 C579 ) C313_=_C583( C313 C583 ) C313_=_C587( C313 C587 ) \nC313_=_C589( C313 C589 ) C313_=_C590( C313 C590 ) C313_=_C591( C313 C591 ) C313_=_C595( C313 C595 ) C313_=_C602( C313 C602 ) C313_=_C606( C313 C606 ) \nC313_=_C607( C313 C607 ) C313_=_C615( C313 C615 ) C313_=_C616( C313 C616 ) C313_=_C628( C313 C628 ) C313_=_C629( C313 C629 ) C313_=_C633( C313 C633 ) \nC313_=_C640( C313 C640 ) C313_=_C643( C313 C643 ) C313_=_C644( C313 C644 ) C313_=_C651( C313 C651 ) C313_=_C664( C313 C664 ) C313_=_C673( C313 C673 ) \nC313_=_C677( C313 C677 ) C313_=_C678( C313 C678 ) C313_=_C679( C313 C679 ) C313_=_C681( C313 C681 ) C313_=_C683( C313 C683 ) C313_=_C685( C313 C685 ) \nC313_=_C686( C313 C686 ) C313_=_C687( C313 C687 ) C313_=_C689( C313 C689 ) C313_=_C690( C313 C690 ) C313_=_C700( C313 C700 ) C313_=_C706( C313 C706 ) \nC313_=_C709( C313 C709 ) C313_=_C713( C313 C713 ) C313_=_C716( C313 C716 ) C313_=_C718( C313 C718 ) C313_=_C725( C313 C725 ) C313_=_C727( C313 C727 ) \nC313_=_C729( C313 C729 ) C313_=_C731( C313 C731 ) C313_=_C733( C313 C733 ) C313_=_C735( C313 C735 ) C313_=_C736( C313 C736 ) C313_=_C737(</w:t>
      </w:r>
    </w:p>
    <w:p>
      <w:pPr>
        <w:pStyle w:val="PreformattedText"/>
        <w:bidi w:val="0"/>
        <w:spacing w:before="0" w:after="0"/>
        <w:jc w:val="left"/>
        <w:rPr/>
      </w:pPr>
      <w:r>
        <w:rPr/>
        <w:t xml:space="preserve"> </w:t>
      </w:r>
      <w:r>
        <w:rPr/>
        <w:t>C313 C737 ) \nC313_=_C738( C313 C738 ) C313_=_C739( C313 C739 ) C313_=_C740( C313 C740 ) C313_=_C743( C313 C743 ) C313_=_C744( C313 C744 ) C313_=_C748( C313 C748 ) \nC313_=_C761( C313 C761 ) C313_=_C762( C313 C762 ) C313_=_C767( C313 C767 ) C313_=_C780( C313 C780 ) C313_=_C781( C313 C781 ) C313_=_C782( C313 C782 ) \nC313_=_C783( C313 C783 ) C313_=_C787( C313 C787 ) C313_=_C789( C313 C789 ) C313_=_C790( C313 C790 ) C313_=_C791( C313 C791 ) C313_=_C793( C313 C793 ) \nC313_=_C794( C313 C794 ) C314_=_C320( C314 C320 ) C314_=_C331( C314 C331 ) C314_=_C333( C314 C333 ) C314_=_C346( C314 C346 ) C314_=_C359( C314 C359 ) \nC314_=_C362( C314 C362 ) C314_=_C365( C314 C365 ) C314_=_C371( C314 C371 ) C314_=_C373( C314 C373 ) C314_=_C374( C314 C374 ) C314_=_C376( C314 C376 ) \nC314_=_C390( C314 C390 ) C314_=_C392( C314 C392 ) C314_=_C405( C314 C405 ) C314_=_C406( C314 C406 ) C314_=_C408( C314 C408 ) C314_=_C414( C314 C414 ) \nC314_=_C424( C314 C424 ) C314_=_C426( C314 C426 ) C314_=_C429( C314 C429 ) C314_=_C436( C314 C436 ) C314_=_C437( C314 C437 ) C314_=_C455( C314 C455 ) \nC314_=_C458( C314 C458 ) C314_=_C466( C314 C466 ) C314_=_C467( C314 C467 ) C314_=_C468( C314 C468 ) C314_=_C469( C314 C469 ) C314_=_C471( C314 C471 ) \nC314_=_C473( C314 C473 ) C314_=_C478( C314 C478 ) C314_=_C480( C314 C480 ) C314_=_C496( C314 C496 ) C314_=_C498( C314 C498 ) C314_=_C502( C314 C502 ) \nC314_=_C507( C314 C507 ) C314_=_C516( C314 C516 ) C314_=_C528( C314 C528 ) C314_=_C531( C314 C531 ) C314_=_C532( C314 C532 ) C314_=_C538( C314 C538 ) \nC314_=_C542( C314 C542 ) C314_=_C544( C314 C544 ) C314_=_C554( C314 C554 ) C314_=_C559( C314 C559 ) C314_=_C568( C314 C568 ) C314_=_C574( C314 C574 ) \nC314_=_C579( C314 C579 ) C314_=_C590( C314 C590 ) C314_=_C591( C314 C591 ) C314_=_C592( C314 C592 ) C314_=_C593( C314 C593 ) C314_=_C595( C314 C595 ) \nC314_=_C596( C314 C596 ) C314_=_C604( C314 C604 ) C314_=_C606( C314 C606 ) C314_=_C607( C314 C607 ) C314_=_C610( C314 C610 ) C314_=_C622( C314 C622 ) \nC314_=_C623( C314 C623 ) C314_=_C625( C314 C625 ) C314_=_C628( C314 C628 ) C314_=_C629( C314 C629 ) C314_=_C630( C314 C630 ) C314_=_C634( C314 C634 ) \nC314_=_C638( C314 C638 ) C314_=_C641( C314 C641 ) C314_=_C656( C314 C656 ) C314_=_C657( C314 C657 ) C314_=_C662( C314 C662 ) C314_=_C668( C314 C668 ) \nC314_=_C671( C314 C671 ) C314_=_C672( C314 C672 ) C314_=_C676( C314 C676 ) C314_=_C677( C314 C677 ) C314_=_C679( C314 C679 ) C314_=_C682( C314 C682 ) \nC314_=_C686( C314 C686 ) C314_=_C691( C314 C691 ) C314_=_C692( C314 C692 ) C314_=_C694( C314 C694 ) C314_=_C695( C314 C695 ) C314_=_C697( C314 C697 ) \nC314_=_C700( C314 C700 ) C314_=_C705( C314 C705 ) C314_=_C706( C314 C706 ) C314_=_C709( C314 C709 ) C314_=_C713( C314 C713 ) C314_=_C716( C314 C716 ) \nC314_=_C722( C314 C722 ) C314_=_C724( C314 C724 ) C314_=_C725( C314 C725 ) C314_=_C727( C314 C727 ) C314_=_C731( C314 C731 ) C314_=_C732( C314 C732 ) \nC314_=_C733( C314 C733 ) C314_=_C737( C314 C737 ) C314_=_C738( C314 C738 ) C314_=_C739( C314 C739 ) C314_=_C741( C314 C741 ) C314_=_C745( C314 C745 ) \nC314_=_C749( C314 C749 ) C314_=_C750( C314 C750 ) C314_=_C754( C314 C754 ) C314_=_C759( C314 C759 ) C314_=_C767( C314 C767 ) C314_=_C769( C314 C769 ) \nC314_=_C775( C314 C775 ) C314_=_C785( C314 C785 ) C314_=_C786( C314 C786 ) C314_=_C787( C314 C787 ) C314_=_C788( C314 C788 ) C314_=_C794( C314 C794 ) \nC316_=_C332( C316 C332 ) C316_=_C338( C316 C338 ) C316_=_C342( C316 C342 ) C316_=_C362( C316 C362 ) C316_=_C363( C316 C363 ) C316_=_C371( C316 C371 ) \nC316_=_C383( C316 C383 ) C316_=_C384( C316 C384 ) C316_=_C395( C316 C395 ) C316_=_C403( C316 C403 ) C316_=_C412( C316 C412 ) C316_=_C419( C316 C419 ) \nC316_=_C421( C316 C421 ) C316_=_C440( C316 C440 ) C316_=_C452( C316 C452 ) C316_=_C454( C316 C454 ) C316_=_C461( C316 C461 ) C316_=_C463( C316 C463 ) \nC316_=_C464( C316 C464 ) C316_=_C466( C316 C466 ) C316_=_C473( C316 C473 ) C316_=_C474( C316 C474 ) C316_=_C475( C316 C475 ) C316_=_C476( C316 C476 ) \nC316_=_C478( C316 C478 ) C316_=_C483( C316 C483 ) C316_=_C489( C316 C489 ) C316_=_C490( C316 C490 ) C316_=_C491( C316 C491 ) C316_=_C494( C316 C494 ) \nC316_=_C499( C316 C499 ) C316_=_C503( C316 C503 ) C316_=_C505( C316 C505 ) C316_=_C516( C316 C516 ) C316_=_C529( C316 C529 ) C316_=_C533( C316 C533 ) \nC316_=_C534( C316 C534 ) C316_=_C535( C316 C535 ) C316_=_C536( C316 C536 ) C316_=_C537( C316 C537 ) C316_=_C545( C316 C545 ) C316_=_C550( C316 C550 ) \nC316_=_C556( C316 C556 ) C316_=_C567( C316 C567 ) C316_=_C571( C316 C571 ) C316_=_C580( C316 C580 ) C316_=_C583( C316 C583 ) C316_=_C591( C316 C591 ) \nC316_=_C597( C316 C597 ) C316_=_C603( C316 C603 ) C316_=_C620( C316 C620 ) C316_=_C621( C316 C621 ) C316_=_C622( C316 C622 ) C316_=_C632( C316 C632 ) \nC316_=_C639( C316 C639 ) C316_=_C642( C316 C642 ) C316_=_C650( C316 C650 ) C316_=_C653( C316 C653 ) C316_=_C654( C316 C654 ) C316_=_C658( C316 C658 ) \nC316_=_C660( C316 C660 ) C316_=_C663( C316 C663 ) C316_=_C664( C316 C664 ) C316_=_C667( C316 C667 ) C316_=_C676( C316 C676 ) C316_=_C678( C316 C678 ) \nC316_=_C679( C316 C679 ) C316_=_C681( C316 C681 ) C316_=_C683( C316 C683 ) C316_=_C686( C316 C686 ) C316_=_C691( C316 C691 ) C316_=_C692( C316 C692 ) \nC316_=_C695( C316 C695 ) C316_=_C697( C316 C697 ) C316_=_C703( C316 C703 ) C316_=_C708( C316 C708 ) C316_=_C709( C316 C709 ) C316_=_C716( C316 C716 ) \nC316_=_C718( C316 C718 ) C316_=_C728( C316 C728 ) C316_=_C729( C316 C729 ) C316_=_C730( C316 C730 ) C316_=_C738( C316 C738 ) C316_=_C739( C316 C739 ) \nC316_=_C740( C316 C740 ) C316_=_C742( C316 C742 ) C316_=_C745( C316 C745 ) C316_=_C755( C316 C755 ) C316_=_C756( C316 C756 ) C316_=_C759( C316 C759 ) \nC316_=_C762( C316 C762 ) C316_=_C767( C316 C767 ) C316_=_C771( C316 C771 ) C316_=_C774( C316 C774 ) C316_=_C776( C316 C776 ) C316_=_C777( C316 C777 ) \nC316_=_C781( C316 C781 ) C316_=_C782( C316 C782 ) C316_=_C784( C316 C784 ) C316_=_C789( C316 C789 ) C316_=_C791( C316 C791 ) C316_=_C794( C316 C794 ) \nC316_=_C796( C316 C796 ) C317_=_C318( C317 C318 ) C317_=_C319( C317 C319 ) C317_=_C320( C317 C320 ) C317_=_C323( C317 C323 ) C317_=_C324( C317 C324 ) \nC317_=_C325( C317 C325 ) C317_=_C326( C317 C326 ) C317_=_C353( C317 C353 ) C317_=_C354( C317 C354 ) C317_=_C386( C317 C386 ) C317_=_C390( C317 C390 ) \nC317_=_C400( C317 C400 ) C317_=_C409( C317 C409 ) C317_=_C423( C317 C423 ) C317_=_C432( C317 C432 ) C317_=_C434( C317 C434 ) C317_=_C441( C317 C441 ) \nC317_=_C445( C317 C445 ) C317_=_C459( C317 C459 ) C317_=_C463( C317 C463 ) C317_=_C468( C317 C468 ) C317_=_C471( C317 C471 ) C317_=_C473( C317 C473 ) \nC317_=_C479( C317 C479 ) C317_=_C481( C317 C481 ) C317_=_C483( C317 C483 ) C317_=_C500( C317 C500 ) C317_=_C508( C317 C508 ) C317_=_C513( C317 C513 ) \nC317_=_C537( C317 C537 ) C317_=_C549( C317 C549 ) C317_=_C556( C317 C556 ) C317_=_C570( C317 C570 ) C317_=_C572( C317 C572 ) C317_=_C573( C317 C573 ) \nC317_=_C582( C317 C582 ) C317_=_C595( C317 C595 ) C317_=_C596( C317 C596 ) C317_=_C597( C317 C597 ) C317_=_C598( C317 C598 ) C317_=_C601( C317 C601 ) \nC317_=_C615( C317 C615 ) C317_=_C618( C317 C618 ) C317_=_C647( C317 C647 ) C317_=_C649( C317 C649 ) C317_=_C654( C317 C654 ) C317_=_C658( C317 C658 ) \nC317_=_C660( C317 C660 ) C317_=_C661( C317 C661 ) C317_=_C662( C317 C662 ) C317_=_C668( C317 C668 ) C317_=_C671( C317 C671 ) C317_=_C673( C317 C673 ) \nC317_=_C677( C317 C677 ) C317_=_C680( C317 C680 ) C317_=_C681( C317 C681 ) C317_=_C685( C317 C685 ) C317_=_C687( C317 C687 ) C317_=_C689( C317 C689 ) \nC317_=_C690( C317 C690 ) C317_=_C699( C317 C699 ) C317_=_C702( C317 C702 ) C317_=_C709( C317 C709 ) C317_=_C710( C317 C710 ) C317_=_C718( C317 C718 ) \nC317_=_C727( C317 C727 ) C317_=_C730( C317 C730 ) C317_=_C733( C317 C733 ) C317_=_C737( C317 C737 ) C317_=_C738( C317 C738 ) C317_=_C741( C317 C741 ) \nC317_=_C742( C317 C742 ) C317_=_C748( C317 C748 ) C317_=_C753( C317 C753 ) C317_=_C757( C317 C757 ) C317_=_C758( C317 C758 ) C317_=_C759( C317 C759 ) \nC317_=_C760( C317 C760 ) C317_=_C761( C317 C761 ) C317_=_C762( C317 C762 ) C317_=_C763( C317 C763 ) C317_=_C768( C317 C768 ) C317_=_C769( C317 C769 ) \nC317_=_C771( C317 C771 ) C317_=_C775( C317 C775 ) C317_=_C780( C317 C780 ) C317_=_C782( C317 C782 ) C317_=_C787( C317 C787 ) C317_=_C789( C317 C789 ) \nC317_=_C790( C317 C790 ) C317_=_C791( C317 C791 ) C317_=_C793( C317 C793 ) C317_=_C794( C317 C794 ) C318_=_C319( C318 C319 ) C318_=_C320( C318 C320 ) \nC318_=_C326( C318 C326 ) C318_=_C364( C318 C364 ) C318_=_C370( C318 C370 ) C318_=_C379( C318 C379 ) C318_=_C400( C318 C400 ) C318_=_C414( C318 C414 ) \nC318_=_C415( C318 C415 ) C318_=_C432( C318 C432 ) C318_=_C438( C318 C438 ) C318_=_C459( C318 C459 ) C318_=_C466( C318 C466 ) C318_=_C479( C318 C479 ) \nC318_=_C487( C318 C487 ) C318_=_C493( C318 C493 ) C318_=_C495( C318 C495 ) C318_=_C496( C318 C496 ) C318_=_C497( C318 C497 ) C318_=_C498( C318 C498 ) \nC318_=_C499( C318 C499 ) C318_=_C501( C318 C501 ) C318_=_C503( C318 C503 ) C318_=_C504( C318 C504 ) C318_=_C511( C318 C511 ) C318_=_C517( C318 C517 ) \nC318_=_C525( C318 C525 ) C318_=_C535( C318 C535 ) C318_=_C536( C318 C536 ) C318_=_C541( C318 C541 ) C318_=_C544( C318 C544 ) C318_=_C556( C318 C556 ) \nC318_=_C557( C318 C557 ) C318_=_C559( C318 C559 ) C318_=_C562( C318 C562 ) C318_=_C567( C318 C567 ) C318_=_C575( C318 C575 ) C318_=_C582( C318 C582 ) \nC318_=_C583( C318 C583 ) C318_=_C587( C318 C587 ) C318_=_C592( C318 C592 ) C318_=_C594( C318 C594 ) C318_=_C596( C318 C596 ) C318_=_C599( C318 C599 ) \nC318_=_C604( C318 C604 ) C318_=_C606( C318 C606 ) C318_=_C613( C318 C613 ) C318_=_C614( C318 C614 ) C318_=_C618( C318 C618 ) C318_=_C622( C318 C622 ) \nC318_=_C625( C318 C625 ) C318_=_C638( C318 C638 ) C318_=_C639( C318 C639 ) C318_=_C640( C318 C640 ) C318_=_C642( C318 C642 ) C318_=_C645( C318 C645 ) \nC318_=_C647( C318 C647 ) C318_=_C649( C318 C649 ) C318_=_C654( C318 C654 ) C318_=_C662( C318 C662 ) C318_=_C666( C318 C666 ) C318_=_C668( C318 C668 ) \nC318_=_C673(</w:t>
      </w:r>
    </w:p>
    <w:p>
      <w:pPr>
        <w:pStyle w:val="PreformattedText"/>
        <w:bidi w:val="0"/>
        <w:spacing w:before="0" w:after="0"/>
        <w:jc w:val="left"/>
        <w:rPr/>
      </w:pPr>
      <w:r>
        <w:rPr/>
        <w:t xml:space="preserve"> </w:t>
      </w:r>
      <w:r>
        <w:rPr/>
        <w:t>C318 C673 ) C318_=_C675( C318 C675 ) C318_=_C680( C318 C680 ) C318_=_C681( C318 C681 ) C318_=_C682( C318 C682 ) C318_=_C688( C318 C688 ) \nC318_=_C690( C318 C690 ) C318_=_C691( C318 C691 ) C318_=_C696( C318 C696 ) C318_=_C698( C318 C698 ) C318_=_C703( C318 C703 ) C318_=_C706( C318 C706 ) \nC318_=_C719( C318 C719 ) C318_=_C720( C318 C720 ) C318_=_C727( C318 C727 ) C318_=_C732( C318 C732 ) C318_=_C740( C318 C740 ) C318_=_C743( C318 C743 ) \nC318_=_C744( C318 C744 ) C318_=_C747( C318 C747 ) C318_=_C748( C318 C748 ) C318_=_C749( C318 C749 ) C318_=_C751( C318 C751 ) C318_=_C755( C318 C755 ) \nC318_=_C758( C318 C758 ) C318_=_C760( C318 C760 ) C318_=_C761( C318 C761 ) C318_=_C766( C318 C766 ) C318_=_C767( C318 C767 ) C318_=_C768( C318 C768 ) \nC318_=_C771( C318 C771 ) C318_=_C773( C318 C773 ) C318_=_C777( C318 C777 ) C318_=_C780( C318 C780 ) C318_=_C785( C318 C785 ) C318_=_C789( C318 C789 ) \nC318_=_C791( C318 C791 ) C318_=_C793( C318 C793 ) C318_=_C796( C318 C796 ) C319_=_C320( C319 C320 ) C319_=_C329( C319 C329 ) C319_=_C338( C319 C338 ) \nC319_=_C347( C319 C347 ) C319_=_C348( C319 C348 ) C319_=_C349( C319 C349 ) C319_=_C350( C319 C350 ) C319_=_C351( C319 C351 ) C319_=_C352( C319 C352 ) \nC319_=_C354( C319 C354 ) C319_=_C360( C319 C360 ) C319_=_C361( C319 C361 ) C319_=_C379( C319 C379 ) C319_=_C391( C319 C391 ) C319_=_C393( C319 C393 ) \nC319_=_C395( C319 C395 ) C319_=_C400( C319 C400 ) C319_=_C402( C319 C402 ) C319_=_C405( C319 C405 ) C319_=_C408( C319 C408 ) C319_=_C418( C319 C418 ) \nC319_=_C430( C319 C430 ) C319_=_C432( C319 C432 ) C319_=_C457( C319 C457 ) C319_=_C459( C319 C459 ) C319_=_C471( C319 C471 ) C319_=_C475( C319 C475 ) \nC319_=_C479( C319 C479 ) C319_=_C485( C319 C485 ) C319_=_C486( C319 C486 ) C319_=_C501( C319 C501 ) C319_=_C502( C319 C502 ) C319_=_C503( C319 C503 ) \nC319_=_C504( C319 C504 ) C319_=_C516( C319 C516 ) C319_=_C518( C319 C518 ) C319_=_C524( C319 C524 ) C319_=_C525( C319 C525 ) C319_=_C556( C319 C556 ) \nC319_=_C565( C319 C565 ) C319_=_C571( C319 C571 ) C319_=_C579( C319 C579 ) C319_=_C582( C319 C582 ) C319_=_C583( C319 C583 ) C319_=_C587( C319 C587 ) \nC319_=_C590( C319 C590 ) C319_=_C596( C319 C596 ) C319_=_C605( C319 C605 ) C319_=_C606( C319 C606 ) C319_=_C607( C319 C607 ) C319_=_C610( C319 C610 ) \nC319_=_C615( C319 C615 ) C319_=_C616( C319 C616 ) C319_=_C620( C319 C620 ) C319_=_C636( C319 C636 ) C319_=_C643( C319 C643 ) C319_=_C644( C319 C644 ) \nC319_=_C648( C319 C648 ) C319_=_C651( C319 C651 ) C319_=_C654( C319 C654 ) C319_=_C662( C319 C662 ) C319_=_C664( C319 C664 ) C319_=_C665( C319 C665 ) \nC319_=_C666( C319 C666 ) C319_=_C668( C319 C668 ) C319_=_C669( C319 C669 ) C319_=_C671( C319 C671 ) C319_=_C677( C319 C677 ) C319_=_C680( C319 C680 ) \nC319_=_C681( C319 C681 ) C319_=_C686( C319 C686 ) C319_=_C689( C319 C689 ) C319_=_C690( C319 C690 ) C319_=_C698( C319 C698 ) C319_=_C700( C319 C700 ) \nC319_=_C706( C319 C706 ) C319_=_C707( C319 C707 ) C319_=_C711( C319 C711 ) C319_=_C727( C319 C727 ) C319_=_C733( C319 C733 ) C319_=_C734( C319 C734 ) \nC319_=_C736( C319 C736 ) C319_=_C741( C319 C741 ) C319_=_C748( C319 C748 ) C319_=_C751( C319 C751 ) C319_=_C758( C319 C758 ) C319_=_C760( C319 C760 ) \nC319_=_C761( C319 C761 ) C319_=_C764( C319 C764 ) C319_=_C771( C319 C771 ) C319_=_C775( C319 C775 ) C319_=_C780( C319 C780 ) C319_=_C781( C319 C781 ) \nC319_=_C782( C319 C782 ) C319_=_C783( C319 C783 ) C319_=_C789( C319 C789 ) C319_=_C790( C319 C790 ) C319_=_C792( C319 C792 ) C319_=_C793( C319 C793 ) \nC320_=_C339( C320 C339 ) C320_=_C362( C320 C362 ) C320_=_C376( C320 C376 ) C320_=_C380( C320 C380 ) C320_=_C388( C320 C388 ) C320_=_C394( C320 C394 ) \nC320_=_C400( C320 C400 ) C320_=_C403( C320 C403 ) C320_=_C405( C320 C405 ) C320_=_C406( C320 C406 ) C320_=_C414( C320 C414 ) C320_=_C426( C320 C426 ) \nC320_=_C428( C320 C428 ) C320_=_C432( C320 C432 ) C320_=_C436( C320 C436 ) C320_=_C444( C320 C444 ) C320_=_C450( C320 C450 ) C320_=_C459( C320 C459 ) \nC320_=_C473( C320 C473 ) C320_=_C478( C320 C478 ) C320_=_C479( C320 C479 ) C320_=_C480( C320 C480 ) C320_=_C487( C320 C487 ) C320_=_C498( C320 C498 ) \nC320_=_C502( C320 C502 ) C320_=_C507( C320 C507 ) C320_=_C509( C320 C509 ) C320_=_C519( C320 C519 ) C320_=_C525( C320 C525 ) C320_=_C528( C320 C528 ) \nC320_=_C533( C320 C533 ) C320_=_C538( C320 C538 ) C320_=_C544( C320 C544 ) C320_=_C546( C320 C546 ) C320_=_C552( C320 C552 ) C320_=_C554( C320 C554 ) \nC320_=_C556( C320 C556 ) C320_=_C558( C320 C558 ) C320_=_C559( C320 C559 ) C320_=_C561( C320 C561 ) C320_=_C568( C320 C568 ) C320_=_C571( C320 C571 ) \nC320_=_C580( C320 C580 ) C320_=_C582( C320 C582 ) C320_=_C593( C320 C593 ) C320_=_C595( C320 C595 ) C320_=_C596( C320 C596 ) C320_=_C607( C320 C607 ) \nC320_=_C610( C320 C610 ) C320_=_C619( C320 C619 ) C320_=_C625( C320 C625 ) C320_=_C651( C320 C651 ) C320_=_C654( C320 C654 ) C320_=_C656( C320 C656 ) \nC320_=_C662( C320 C662 ) C320_=_C665( C320 C665 ) C320_=_C668( C320 C668 ) C320_=_C672( C320 C672 ) C320_=_C675( C320 C675 ) C320_=_C676( C320 C676 ) \nC320_=_C680( C320 C680 ) C320_=_C681( C320 C681 ) C320_=_C684( C320 C684 ) C320_=_C686( C320 C686 ) C320_=_C695( C320 C695 ) C320_=_C698( C320 C698 ) \nC320_=_C700( C320 C700 ) C320_=_C722( C320 C722 ) C320_=_C724( C320 C724 ) C320_=_C725( C320 C725 ) C320_=_C727( C320 C727 ) C320_=_C731( C320 C731 ) \nC320_=_C732( C320 C732 ) C320_=_C736( C320 C736 ) C320_=_C748( C320 C748 ) C320_=_C749( C320 C749 ) C320_=_C750( C320 C750 ) C320_=_C753( C320 C753 ) \nC320_=_C758( C320 C758 ) C320_=_C759( C320 C759 ) C320_=_C760( C320 C760 ) C320_=_C769( C320 C769 ) C320_=_C771( C320 C771 ) C320_=_C772( C320 C772 ) \nC320_=_C774( C320 C774 ) C320_=_C775( C320 C775 ) C320_=_C789( C320 C789 ) C320_=_C791( C320 C791 ) C320_=_C793( C320 C793 ) C320_=_C795( C320 C795 ) \nC320_=_C796( C320 C796 ) C323_=_C324( C323 C324 ) C323_=_C325( C323 C325 ) C323_=_C326( C323 C326 ) C323_=_C328( C323 C328 ) C323_=_C345( C323 C345 ) \nC323_=_C353( C323 C353 ) C323_=_C354( C323 C354 ) C323_=_C357( C323 C357 ) C323_=_C364( C323 C364 ) C323_=_C380( C323 C380 ) C323_=_C390( C323 C390 ) \nC323_=_C404( C323 C404 ) C323_=_C412( C323 C412 ) C323_=_C413( C323 C413 ) C323_=_C416( C323 C416 ) C323_=_C423( C323 C423 ) C323_=_C429( C323 C429 ) \nC323_=_C442( C323 C442 ) C323_=_C445( C323 C445 ) C323_=_C447( C323 C447 ) C323_=_C468( C323 C468 ) C323_=_C475( C323 C475 ) C323_=_C481( C323 C481 ) \nC323_=_C483( C323 C483 ) C323_=_C505( C323 C505 ) C323_=_C506( C323 C506 ) C323_=_C507( C323 C507 ) C323_=_C510( C323 C510 ) C323_=_C517( C323 C517 ) \nC323_=_C524( C323 C524 ) C323_=_C534( C323 C534 ) C323_=_C536( C323 C536 ) C323_=_C545( C323 C545 ) C323_=_C557( C323 C557 ) C323_=_C569( C323 C569 ) \nC323_=_C572( C323 C572 ) C323_=_C574( C323 C574 ) C323_=_C575( C323 C575 ) C323_=_C576( C323 C576 ) C323_=_C580( C323 C580 ) C323_=_C589( C323 C589 ) \nC323_=_C593( C323 C593 ) C323_=_C595( C323 C595 ) C323_=_C598( C323 C598 ) C323_=_C599( C323 C599 ) C323_=_C601( C323 C601 ) C323_=_C602( C323 C602 ) \nC323_=_C603( C323 C603 ) C323_=_C607( C323 C607 ) C323_=_C608( C323 C608 ) C323_=_C609( C323 C609 ) C323_=_C610( C323 C610 ) C323_=_C614( C323 C614 ) \nC323_=_C616( C323 C616 ) C323_=_C617( C323 C617 ) C323_=_C618( C323 C618 ) C323_=_C626( C323 C626 ) C323_=_C630( C323 C630 ) C323_=_C631( C323 C631 ) \nC323_=_C636( C323 C636 ) C323_=_C648( C323 C648 ) C323_=_C649( C323 C649 ) C323_=_C656( C323 C656 ) C323_=_C661( C323 C661 ) C323_=_C662( C323 C662 ) \nC323_=_C664( C323 C664 ) C323_=_C666( C323 C666 ) C323_=_C667( C323 C667 ) C323_=_C669( C323 C669 ) C323_=_C671( C323 C671 ) C323_=_C673( C323 C673 ) \nC323_=_C677( C323 C677 ) C323_=_C682( C323 C682 ) C323_=_C683( C323 C683 ) C323_=_C684( C323 C684 ) C323_=_C686( C323 C686 ) C323_=_C692( C323 C692 ) \nC323_=_C699( C323 C699 ) C323_=_C701( C323 C701 ) C323_=_C702( C323 C702 ) C323_=_C711( C323 C711 ) C323_=_C724( C323 C724 ) C323_=_C729( C323 C729 ) \nC323_=_C737( C323 C737 ) C323_=_C738( C323 C738 ) C323_=_C741( C323 C741 ) C323_=_C742( C323 C742 ) C323_=_C747( C323 C747 ) C323_=_C750( C323 C750 ) \nC323_=_C756( C323 C756 ) C323_=_C757( C323 C757 ) C323_=_C758( C323 C758 ) C323_=_C764( C323 C764 ) C323_=_C765( C323 C765 ) C323_=_C766( C323 C766 ) \nC323_=_C768( C323 C768 ) C323_=_C772( C323 C772 ) C323_=_C774( C323 C774 ) C323_=_C781( C323 C781 ) C323_=_C782( C323 C782 ) C323_=_C785( C323 C785 ) \nC323_=_C793( C323 C793 ) C323_=_C795( C323 C795 ) C324_=_C325( C324 C325 ) C324_=_C326( C324 C326 ) C324_=_C349( C324 C349 ) C324_=_C357( C324 C357 ) \nC324_=_C370( C324 C370 ) C324_=_C373( C324 C373 ) C324_=_C380( C324 C380 ) C324_=_C384( C324 C384 ) C324_=_C390( C324 C390 ) C324_=_C410( C324 C410 ) \nC324_=_C419( C324 C419 ) C324_=_C423( C324 C423 ) C324_=_C425( C324 C425 ) C324_=_C426( C324 C426 ) C324_=_C442( C324 C442 ) C324_=_C445( C324 C445 ) \nC324_=_C451( C324 C451 ) C324_=_C460( C324 C460 ) C324_=_C462( C324 C462 ) C324_=_C468( C324 C468 ) C324_=_C481( C324 C481 ) C324_=_C483( C324 C483 ) \nC324_=_C489( C324 C489 ) C324_=_C495( C324 C495 ) C324_=_C498( C324 C498 ) C324_=_C501( C324 C501 ) C324_=_C506( C324 C506 ) C324_=_C510( C324 C510 ) \nC324_=_C524( C324 C524 ) C324_=_C532( C324 C532 ) C324_=_C536( C324 C536 ) C324_=_C540( C324 C540 ) C324_=_C542( C324 C542 ) C324_=_C547( C324 C547 ) \nC324_=_C551( C324 C551 ) C324_=_C562( C324 C562 ) C324_=_C565( C324 C565 ) C324_=_C568( C324 C568 ) C324_=_C570( C324 C570 ) C324_=_C572( C324 C572 ) \nC324_=_C576( C324 C576 ) C324_=_C593( C324 C593 ) C324_=_C595( C324 C595 ) C324_=_C598( C324 C598 ) C324_=_C601( C324 C601 ) C324_=_C603( C324 C603 ) \nC324_=_C607( C324 C607 ) C324_=_C608( C324 C608 ) C324_=_C610( C324 C610 ) C324_=_C615( C324 C615 ) C324_=_C617( C324 C617 ) C324_=_C623( C324 C623 ) \nC324_=_C626( C324 C626 ) C324_=_C631( C324 C631 ) C324_=_C645( C324 C645 ) C324_=_C649( C324 C649 ) C324_=_C652( C324 C652 ) C324_=_C653( C324 C653 ) \nC324_=_C659( C324 C659 ) C324_=_C661(</w:t>
      </w:r>
    </w:p>
    <w:p>
      <w:pPr>
        <w:pStyle w:val="PreformattedText"/>
        <w:bidi w:val="0"/>
        <w:spacing w:before="0" w:after="0"/>
        <w:jc w:val="left"/>
        <w:rPr/>
      </w:pPr>
      <w:r>
        <w:rPr/>
        <w:t xml:space="preserve"> </w:t>
      </w:r>
      <w:r>
        <w:rPr/>
        <w:t>C324 C661 ) C324_=_C663( C324 C663 ) C324_=_C666( C324 C666 ) C324_=_C668( C324 C668 ) C324_=_C669( C324 C669 ) \nC324_=_C671( C324 C671 ) C324_=_C673( C324 C673 ) C324_=_C682( C324 C682 ) C324_=_C684( C324 C684 ) C324_=_C686( C324 C686 ) C324_=_C687( C324 C687 ) \nC324_=_C691( C324 C691 ) C324_=_C699( C324 C699 ) C324_=_C702( C324 C702 ) C324_=_C703( C324 C703 ) C324_=_C712( C324 C712 ) C324_=_C720( C324 C720 ) \nC324_=_C731( C324 C731 ) C324_=_C732( C324 C732 ) C324_=_C737( C324 C737 ) C324_=_C738( C324 C738 ) C324_=_C740( C324 C740 ) C324_=_C741( C324 C741 ) \nC324_=_C742( C324 C742 ) C324_=_C744( C324 C744 ) C324_=_C756( C324 C756 ) C324_=_C757( C324 C757 ) C324_=_C758( C324 C758 ) C324_=_C763( C324 C763 ) \nC324_=_C766( C324 C766 ) C324_=_C768( C324 C768 ) C324_=_C772( C324 C772 ) C324_=_C775( C324 C775 ) C324_=_C779( C324 C779 ) C324_=_C781( C324 C781 ) \nC324_=_C782( C324 C782 ) C324_=_C783( C324 C783 ) C324_=_C784( C324 C784 ) C324_=_C788( C324 C788 ) C324_=_C789( C324 C789 ) C324_=_C793( C324 C793 ) \nC324_=_C795( C324 C795 ) C325_=_C326( C325 C326 ) C325_=_C338( C325 C338 ) C325_=_C346( C325 C346 ) C325_=_C352( C325 C352 ) C325_=_C359( C325 C359 ) \nC325_=_C360( C325 C360 ) C325_=_C361( C325 C361 ) C325_=_C373( C325 C373 ) C325_=_C375( C325 C375 ) C325_=_C406( C325 C406 ) C325_=_C407( C325 C407 ) \nC325_=_C413( C325 C413 ) C325_=_C423( C325 C423 ) C325_=_C424( C325 C424 ) C325_=_C429( C325 C429 ) C325_=_C440( C325 C440 ) C325_=_C445( C325 C445 ) \nC325_=_C468( C325 C468 ) C325_=_C476( C325 C476 ) C325_=_C481( C325 C481 ) C325_=_C483( C325 C483 ) C325_=_C485( C325 C485 ) C325_=_C488( C325 C488 ) \nC325_=_C500( C325 C500 ) C325_=_C505( C325 C505 ) C325_=_C512( C325 C512 ) C325_=_C513( C325 C513 ) C325_=_C518( C325 C518 ) C325_=_C519( C325 C519 ) \nC325_=_C524( C325 C524 ) C325_=_C539( C325 C539 ) C325_=_C542( C325 C542 ) C325_=_C547( C325 C547 ) C325_=_C550( C325 C550 ) C325_=_C556( C325 C556 ) \nC325_=_C563( C325 C563 ) C325_=_C571( C325 C571 ) C325_=_C572( C325 C572 ) C325_=_C588( C325 C588 ) C325_=_C595( C325 C595 ) C325_=_C598( C325 C598 ) \nC325_=_C599( C325 C599 ) C325_=_C601( C325 C601 ) C325_=_C605( C325 C605 ) C325_=_C608( C325 C608 ) C325_=_C612( C325 C612 ) C325_=_C619( C325 C619 ) \nC325_=_C620( C325 C620 ) C325_=_C627( C325 C627 ) C325_=_C633( C325 C633 ) C325_=_C640( C325 C640 ) C325_=_C643( C325 C643 ) C325_=_C649( C325 C649 ) \nC325_=_C652( C325 C652 ) C325_=_C659( C325 C659 ) C325_=_C661( C325 C661 ) C325_=_C664( C325 C664 ) C325_=_C671( C325 C671 ) C325_=_C672( C325 C672 ) \nC325_=_C673( C325 C673 ) C325_=_C696( C325 C696 ) C325_=_C699( C325 C699 ) C325_=_C702( C325 C702 ) C325_=_C703( C325 C703 ) C325_=_C705( C325 C705 ) \nC325_=_C707( C325 C707 ) C325_=_C710( C325 C710 ) C325_=_C711( C325 C711 ) C325_=_C712( C325 C712 ) C325_=_C718( C325 C718 ) C325_=_C720( C325 C720 ) \nC325_=_C737( C325 C737 ) C325_=_C738( C325 C738 ) C325_=_C741( C325 C741 ) C325_=_C742( C325 C742 ) C325_=_C745( C325 C745 ) C325_=_C754( C325 C754 ) \nC325_=_C757( C325 C757 ) C325_=_C758( C325 C758 ) C325_=_C759( C325 C759 ) C325_=_C762( C325 C762 ) C325_=_C767( C325 C767 ) C325_=_C768( C325 C768 ) \nC325_=_C772( C325 C772 ) C325_=_C775( C325 C775 ) C325_=_C781( C325 C781 ) C325_=_C782( C325 C782 ) C325_=_C784( C325 C784 ) C325_=_C785( C325 C785 ) \nC325_=_C787( C325 C787 ) C325_=_C793( C325 C793 ) C325_=_C794( C325 C794 ) C325_=_C796( C325 C796 ) C326_=_C328( C326 C328 ) C326_=_C332( C326 C332 ) \nC326_=_C334( C326 C334 ) C326_=_C364( C326 C364 ) C326_=_C370( C326 C370 ) C326_=_C379( C326 C379 ) C326_=_C386( C326 C386 ) C326_=_C387( C326 C387 ) \nC326_=_C391( C326 C391 ) C326_=_C395( C326 C395 ) C326_=_C423( C326 C423 ) C326_=_C445( C326 C445 ) C326_=_C446( C326 C446 ) C326_=_C450( C326 C450 ) \nC326_=_C468( C326 C468 ) C326_=_C481( C326 C481 ) C326_=_C482( C326 C482 ) C326_=_C483( C326 C483 ) C326_=_C496( C326 C496 ) C326_=_C499( C326 C499 ) \nC326_=_C501( C326 C501 ) C326_=_C503( C326 C503 ) C326_=_C511( C326 C511 ) C326_=_C521( C326 C521 ) C326_=_C522( C326 C522 ) C326_=_C523( C326 C523 ) \nC326_=_C525( C326 C525 ) C326_=_C533( C326 C533 ) C326_=_C541( C326 C541 ) C326_=_C558( C326 C558 ) C326_=_C559( C326 C559 ) C326_=_C564( C326 C564 ) \nC326_=_C567( C326 C567 ) C326_=_C574( C326 C574 ) C326_=_C583( C326 C583 ) C326_=_C592( C326 C592 ) C326_=_C594( C326 C594 ) C326_=_C595( C326 C595 ) \nC326_=_C597( C326 C597 ) C326_=_C598( C326 C598 ) C326_=_C599( C326 C599 ) C326_=_C601( C326 C601 ) C326_=_C602( C326 C602 ) C326_=_C606( C326 C606 ) \nC326_=_C614( C326 C614 ) C326_=_C623( C326 C623 ) C326_=_C625( C326 C625 ) C326_=_C628( C326 C628 ) C326_=_C629( C326 C629 ) C326_=_C633( C326 C633 ) \nC326_=_C638( C326 C638 ) C326_=_C640( C326 C640 ) C326_=_C644( C326 C644 ) C326_=_C647( C326 C647 ) C326_=_C649( C326 C649 ) C326_=_C652( C326 C652 ) \nC326_=_C660( C326 C660 ) C326_=_C661( C326 C661 ) C326_=_C666( C326 C666 ) C326_=_C671( C326 C671 ) C326_=_C673( C326 C673 ) C326_=_C688( C326 C688 ) \nC326_=_C694( C326 C694 ) C326_=_C695( C326 C695 ) C326_=_C696( C326 C696 ) C326_=_C697( C326 C697 ) C326_=_C698( C326 C698 ) C326_=_C699( C326 C699 ) \nC326_=_C700( C326 C700 ) C326_=_C702( C326 C702 ) C326_=_C706( C326 C706 ) C326_=_C713( C326 C713 ) C326_=_C717( C326 C717 ) C326_=_C719( C326 C719 ) \nC326_=_C726( C326 C726 ) C326_=_C728( C326 C728 ) C326_=_C737( C326 C737 ) C326_=_C738( C326 C738 ) C326_=_C740( C326 C740 ) C326_=_C741( C326 C741 ) \nC326_=_C742( C326 C742 ) C326_=_C745( C326 C745 ) C326_=_C748( C326 C748 ) C326_=_C750( C326 C750 ) C326_=_C751( C326 C751 ) C326_=_C757( C326 C757 ) \nC326_=_C758( C326 C758 ) C326_=_C761( C326 C761 ) C326_=_C762( C326 C762 ) C326_=_C763( C326 C763 ) C326_=_C767( C326 C767 ) C326_=_C768( C326 C768 ) \nC326_=_C773( C326 C773 ) C326_=_C777( C326 C777 ) C326_=_C780( C326 C780 ) C326_=_C782( C326 C782 ) C326_=_C784( C326 C784 ) C326_=_C786( C326 C786 ) \nC326_=_C789( C326 C789 ) C326_=_C791( C326 C791 ) C326_=_C793( C326 C793 ) C326_=_C796( C326 C796 ) C328_=_C329( C328 C329 ) C328_=_C330( C328 C330 ) \nC328_=_C331( C328 C331 ) C328_=_C332( C328 C332 ) C328_=_C334( C328 C334 ) C328_=_C340( C328 C340 ) C328_=_C364( C328 C364 ) C328_=_C386( C328 C386 ) \nC328_=_C395( C328 C395 ) C328_=_C396( C328 C396 ) C328_=_C404( C328 C404 ) C328_=_C413( C328 C413 ) C328_=_C424( C328 C424 ) C328_=_C437( C328 C437 ) \nC328_=_C441( C328 C441 ) C328_=_C443( C328 C443 ) C328_=_C446( C328 C446 ) C328_=_C450( C328 C450 ) C328_=_C475( C328 C475 ) C328_=_C479( C328 C479 ) \nC328_=_C482( C328 C482 ) C328_=_C484( C328 C484 ) C328_=_C485( C328 C485 ) C328_=_C490( C328 C490 ) C328_=_C491( C328 C491 ) C328_=_C493( C328 C493 ) \nC328_=_C517( C328 C517 ) C328_=_C529( C328 C529 ) C328_=_C533( C328 C533 ) C328_=_C541( C328 C541 ) C328_=_C544( C328 C544 ) C328_=_C545( C328 C545 ) \nC328_=_C558( C328 C558 ) C328_=_C569( C328 C569 ) C328_=_C570( C328 C570 ) C328_=_C574( C328 C574 ) C328_=_C585( C328 C585 ) C328_=_C597( C328 C597 ) \nC328_=_C602( C328 C602 ) C328_=_C603( C328 C603 ) C328_=_C604( C328 C604 ) C328_=_C609( C328 C609 ) C328_=_C614( C328 C614 ) C328_=_C616( C328 C616 ) \nC328_=_C623( C328 C623 ) C328_=_C629( C328 C629 ) C328_=_C630( C328 C630 ) C328_=_C644( C328 C644 ) C328_=_C648( C328 C648 ) C328_=_C652( C328 C652 ) \nC328_=_C661( C328 C661 ) C328_=_C667( C328 C667 ) C328_=_C671( C328 C671 ) C328_=_C673( C328 C673 ) C328_=_C675( C328 C675 ) C328_=_C685( C328 C685 ) \nC328_=_C688( C328 C688 ) C328_=_C689( C328 C689 ) C328_=_C694( C328 C694 ) C328_=_C695( C328 C695 ) C328_=_C700( C328 C700 ) C328_=_C702( C328 C702 ) \nC328_=_C705( C328 C705 ) C328_=_C706( C328 C706 ) C328_=_C713( C328 C713 ) C328_=_C717( C328 C717 ) C328_=_C724( C328 C724 ) C328_=_C725( C328 C725 ) \nC328_=_C728( C328 C728 ) C328_=_C740( C328 C740 ) C328_=_C744( C328 C744 ) C328_=_C747( C328 C747 ) C328_=_C748( C328 C748 ) C328_=_C751( C328 C751 ) \nC328_=_C755( C328 C755 ) C328_=_C763( C328 C763 ) C328_=_C765( C328 C765 ) C328_=_C767( C328 C767 ) C328_=_C771( C328 C771 ) C328_=_C772( C328 C772 ) \nC328_=_C777( C328 C777 ) C328_=_C779( C328 C779 ) C328_=_C784( C328 C784 ) C328_=_C787( C328 C787 ) C329_=_C330( C329 C330 ) C329_=_C331( C329 C331 ) \nC329_=_C332( C329 C332 ) C329_=_C337( C329 C337 ) C329_=_C339( C329 C339 ) C329_=_C346( C329 C346 ) C329_=_C347( C329 C347 ) C329_=_C348( C329 C348 ) \nC329_=_C349( C329 C349 ) C329_=_C350( C329 C350 ) C329_=_C351( C329 C351 ) C329_=_C352( C329 C352 ) C329_=_C376( C329 C376 ) C329_=_C384( C329 C384 ) \nC329_=_C395( C329 C395 ) C329_=_C396( C329 C396 ) C329_=_C397( C329 C397 ) C329_=_C408( C329 C408 ) C329_=_C413( C329 C413 ) C329_=_C418( C329 C418 ) \nC329_=_C430( C329 C430 ) C329_=_C437( C329 C437 ) C329_=_C439( C329 C439 ) C329_=_C441( C329 C441 ) C329_=_C443( C329 C443 ) C329_=_C446( C329 C446 ) \nC329_=_C449( C329 C449 ) C329_=_C453( C329 C453 ) C329_=_C457( C329 C457 ) C329_=_C468( C329 C468 ) C329_=_C471( C329 C471 ) C329_=_C475( C329 C475 ) \nC329_=_C480( C329 C480 ) C329_=_C484( C329 C484 ) C329_=_C485( C329 C485 ) C329_=_C493( C329 C493 ) C329_=_C501( C329 C501 ) C329_=_C502( C329 C502 ) \nC329_=_C503( C329 C503 ) C329_=_C504( C329 C504 ) C329_=_C519( C329 C519 ) C329_=_C522( C329 C522 ) C329_=_C525( C329 C525 ) C329_=_C527( C329 C527 ) \nC329_=_C529( C329 C529 ) C329_=_C540( C329 C540 ) C329_=_C542( C329 C542 ) C329_=_C544( C329 C544 ) C329_=_C565( C329 C565 ) C329_=_C575( C329 C575 ) \nC329_=_C583( C329 C583 ) C329_=_C584( C329 C584 ) C329_=_C585( C329 C585 ) C329_=_C587( C329 C587 ) C329_=_C589( C329 C589 ) C329_=_C590( C329 C590 ) \nC329_=_C602( C329 C602 ) C329_=_C603( C329 C603 ) C329_=_C604( C329 C604 ) C329_=_C606( C329 C606 ) C329_=_C607( C329 C607 ) C329_=_C610( C329 C610 ) \nC329_=_C615( C329 C615 ) C329_=_C616( C329 C616 ) C329_=_C623( C329 C623 ) C329_=_C633( C329 C633 ) C329_=_C640( C329 C640 ) C329_=_C643( C329 C643 ) \nC329_=_C644( C329 C644 ) C329_=_C648( C329 C648 ) C329_=_C651(</w:t>
      </w:r>
    </w:p>
    <w:p>
      <w:pPr>
        <w:pStyle w:val="PreformattedText"/>
        <w:bidi w:val="0"/>
        <w:spacing w:before="0" w:after="0"/>
        <w:jc w:val="left"/>
        <w:rPr/>
      </w:pPr>
      <w:r>
        <w:rPr/>
        <w:t xml:space="preserve"> </w:t>
      </w:r>
      <w:r>
        <w:rPr/>
        <w:t>C329 C651 ) C329_=_C657( C329 C657 ) C329_=_C661( C329 C661 ) C329_=_C664( C329 C664 ) \nC329_=_C671( C329 C671 ) C329_=_C673( C329 C673 ) C329_=_C677( C329 C677 ) C329_=_C678( C329 C678 ) C329_=_C679( C329 C679 ) C329_=_C681( C329 C681 ) \nC329_=_C683( C329 C683 ) C329_=_C685( C329 C685 ) C329_=_C686( C329 C686 ) C329_=_C688( C329 C688 ) C329_=_C689( C329 C689 ) C329_=_C700( C329 C700 ) \nC329_=_C702( C329 C702 ) C329_=_C705( C329 C705 ) C329_=_C706( C329 C706 ) C329_=_C713( C329 C713 ) C329_=_C717( C329 C717 ) C329_=_C722( C329 C722 ) \nC329_=_C728( C329 C728 ) C329_=_C729( C329 C729 ) C329_=_C731( C329 C731 ) C329_=_C733( C329 C733 ) C329_=_C735( C329 C735 ) C329_=_C736( C329 C736 ) \nC329_=_C739( C329 C739 ) C329_=_C740( C329 C740 ) C329_=_C743( C329 C743 ) C329_=_C744( C329 C744 ) C329_=_C748( C329 C748 ) C329_=_C751( C329 C751 ) \nC329_=_C761( C329 C761 ) C329_=_C771( C329 C771 ) C329_=_C777( C329 C777 ) C329_=_C779( C329 C779 ) C329_=_C781( C329 C781 ) C329_=_C782( C329 C782 ) \nC329_=_C783( C329 C783 ) C329_=_C787( C329 C787 ) C329_=_C789( C329 C789 ) C329_=_C793( C329 C793 ) C329_=_C794( C329 C794 ) C330_=_C331( C330 C331 ) \nC330_=_C332( C330 C332 ) C330_=_C337( C330 C337 ) C330_=_C339( C330 C339 ) C330_=_C345( C330 C345 ) C330_=_C346( C330 C346 ) C330_=_C348( C330 C348 ) \nC330_=_C358( C330 C358 ) C330_=_C359( C330 C359 ) C330_=_C363( C330 C363 ) C330_=_C384( C330 C384 ) C330_=_C396( C330 C396 ) C330_=_C399( C330 C399 ) \nC330_=_C416( C330 C416 ) C330_=_C425( C330 C425 ) C330_=_C437( C330 C437 ) C330_=_C441( C330 C441 ) C330_=_C443( C330 C443 ) C330_=_C446( C330 C446 ) \nC330_=_C449( C330 C449 ) C330_=_C450( C330 C450 ) C330_=_C453( C330 C453 ) C330_=_C462( C330 C462 ) C330_=_C473( C330 C473 ) C330_=_C478( C330 C478 ) \nC330_=_C484( C330 C484 ) C330_=_C485( C330 C485 ) C330_=_C493( C330 C493 ) C330_=_C495( C330 C495 ) C330_=_C510( C330 C510 ) C330_=_C511( C330 C511 ) \nC330_=_C516( C330 C516 ) C330_=_C522( C330 C522 ) C330_=_C525( C330 C525 ) C330_=_C529( C330 C529 ) C330_=_C531( C330 C531 ) C330_=_C540( C330 C540 ) \nC330_=_C543( C330 C543 ) C330_=_C544( C330 C544 ) C330_=_C547( C330 C547 ) C330_=_C549( C330 C549 ) C330_=_C575( C330 C575 ) C330_=_C584( C330 C584 ) \nC330_=_C585( C330 C585 ) C330_=_C590( C330 C590 ) C330_=_C597( C330 C597 ) C330_=_C602( C330 C602 ) C330_=_C603( C330 C603 ) C330_=_C604( C330 C604 ) \nC330_=_C610( C330 C610 ) C330_=_C613( C330 C613 ) C330_=_C616( C330 C616 ) C330_=_C623( C330 C623 ) C330_=_C626( C330 C626 ) C330_=_C634( C330 C634 ) \nC330_=_C643( C330 C643 ) C330_=_C645( C330 C645 ) C330_=_C648( C330 C648 ) C330_=_C657( C330 C657 ) C330_=_C661( C330 C661 ) C330_=_C665( C330 C665 ) \nC330_=_C671( C330 C671 ) C330_=_C673( C330 C673 ) C330_=_C678( C330 C678 ) C330_=_C683( C330 C683 ) C330_=_C688( C330 C688 ) C330_=_C689( C330 C689 ) \nC330_=_C694( C330 C694 ) C330_=_C695( C330 C695 ) C330_=_C700( C330 C700 ) C330_=_C702( C330 C702 ) C330_=_C704( C330 C704 ) C330_=_C705( C330 C705 ) \nC330_=_C706( C330 C706 ) C330_=_C713( C330 C713 ) C330_=_C717( C330 C717 ) C330_=_C722( C330 C722 ) C330_=_C723( C330 C723 ) C330_=_C728( C330 C728 ) \nC330_=_C734( C330 C734 ) C330_=_C739( C330 C739 ) C330_=_C740( C330 C740 ) C330_=_C744( C330 C744 ) C330_=_C751( C330 C751 ) C330_=_C752( C330 C752 ) \nC330_=_C762( C330 C762 ) C330_=_C764( C330 C764 ) C330_=_C771( C330 C771 ) C330_=_C774( C330 C774 ) C330_=_C776( C330 C776 ) C330_=_C777( C330 C777 ) \nC330_=_C779( C330 C779 ) C330_=_C786( C330 C786 ) C330_=_C787( C330 C787 ) C330_=_C792( C330 C792 ) C330_=_C794( C330 C794 ) C331_=_C332( C331 C332 ) \nC331_=_C333( C331 C333 ) C331_=_C345( C331 C345 ) C331_=_C348( C331 C348 ) C331_=_C358( C331 C358 ) C331_=_C359( C331 C359 ) C331_=_C365( C331 C365 ) \nC331_=_C381( C331 C381 ) C331_=_C387( C331 C387 ) C331_=_C390( C331 C390 ) C331_=_C392( C331 C392 ) C331_=_C396( C331 C396 ) C331_=_C399( C331 C399 ) \nC331_=_C404( C331 C404 ) C331_=_C405( C331 C405 ) C331_=_C416( C331 C416 ) C331_=_C425( C331 C425 ) C331_=_C426( C331 C426 ) C331_=_C434( C331 C434 ) \nC331_=_C437( C331 C437 ) C331_=_C441( C331 C441 ) C331_=_C443( C331 C443 ) C331_=_C446( C331 C446 ) C331_=_C448( C331 C448 ) C331_=_C473( C331 C473 ) \nC331_=_C476( C331 C476 ) C331_=_C478( C331 C478 ) C331_=_C484( C331 C484 ) C331_=_C485( C331 C485 ) C331_=_C510( C331 C510 ) C331_=_C511( C331 C511 ) \nC331_=_C529( C331 C529 ) C331_=_C542( C331 C542 ) C331_=_C544( C331 C544 ) C331_=_C562( C331 C562 ) C331_=_C567( C331 C567 ) C331_=_C585( C331 C585 ) \nC331_=_C590( C331 C590 ) C331_=_C593( C331 C593 ) C331_=_C597( C331 C597 ) C331_=_C602( C331 C602 ) C331_=_C603( C331 C603 ) C331_=_C604( C331 C604 ) \nC331_=_C606( C331 C606 ) C331_=_C608( C331 C608 ) C331_=_C612( C331 C612 ) C331_=_C613( C331 C613 ) C331_=_C622( C331 C622 ) C331_=_C623( C331 C623 ) \nC331_=_C638( C331 C638 ) C331_=_C641( C331 C641 ) C331_=_C643( C331 C643 ) C331_=_C645( C331 C645 ) C331_=_C657( C331 C657 ) C331_=_C661( C331 C661 ) \nC331_=_C668( C331 C668 ) C331_=_C671( C331 C671 ) C331_=_C673( C331 C673 ) C331_=_C678( C331 C678 ) C331_=_C681( C331 C681 ) C331_=_C683( C331 C683 ) \nC331_=_C688( C331 C688 ) C331_=_C689( C331 C689 ) C331_=_C690( C331 C690 ) C331_=_C693( C331 C693 ) C331_=_C697( C331 C697 ) C331_=_C700( C331 C700 ) \nC331_=_C705( C331 C705 ) C331_=_C706( C331 C706 ) C331_=_C713( C331 C713 ) C331_=_C716( C331 C716 ) C331_=_C717( C331 C717 ) C331_=_C723( C331 C723 ) \nC331_=_C724( C331 C724 ) C331_=_C728( C331 C728 ) C331_=_C733( C331 C733 ) C331_=_C739( C331 C739 ) C331_=_C740( C331 C740 ) C331_=_C744( C331 C744 ) \nC331_=_C749( C331 C749 ) C331_=_C750( C331 C750 ) C331_=_C751( C331 C751 ) C331_=_C759( C331 C759 ) C331_=_C771( C331 C771 ) C331_=_C777( C331 C777 ) \nC331_=_C778( C331 C778 ) C331_=_C779( C331 C779 ) C331_=_C784( C331 C784 ) C331_=_C785( C331 C785 ) C331_=_C786( C331 C786 ) C331_=_C787( C331 C787 ) \nC331_=_C794( C331 C794 ) C331_=_C796( C331 C796 ) C332_=_C334( C332 C334 ) C332_=_C338( C332 C338 ) C332_=_C353( C332 C353 ) C332_=_C355( C332 C355 ) \nC332_=_C360( C332 C360 ) C332_=_C361( C332 C361 ) C332_=_C383( C332 C383 ) C332_=_C386( C332 C386 ) C332_=_C393( C332 C393 ) C332_=_C395( C332 C395 ) \nC332_=_C396( C332 C396 ) C332_=_C403( C332 C403 ) C332_=_C419( C332 C419 ) C332_=_C421( C332 C421 ) C332_=_C437( C332 C437 ) C332_=_C441( C332 C441 ) \nC332_=_C443( C332 C443 ) C332_=_C446( C332 C446 ) C332_=_C450( C332 C450 ) C332_=_C462( C332 C462 ) C332_=_C463( C332 C463 ) C332_=_C464( C332 C464 ) \nC332_=_C482( C332 C482 ) C332_=_C483( C332 C483 ) C332_=_C484( C332 C484 ) C332_=_C485( C332 C485 ) C332_=_C491( C332 C491 ) C332_=_C495( C332 C495 ) \nC332_=_C503( C332 C503 ) C332_=_C512( C332 C512 ) C332_=_C529( C332 C529 ) C332_=_C531( C332 C531 ) C332_=_C533( C332 C533 ) C332_=_C541( C332 C541 ) \nC332_=_C544( C332 C544 ) C332_=_C558( C332 C558 ) C332_=_C565( C332 C565 ) C332_=_C573( C332 C573 ) C332_=_C574( C332 C574 ) C332_=_C585( C332 C585 ) \nC332_=_C592( C332 C592 ) C332_=_C597( C332 C597 ) C332_=_C602( C332 C602 ) C332_=_C603( C332 C603 ) C332_=_C604( C332 C604 ) C332_=_C614( C332 C614 ) \nC332_=_C620( C332 C620 ) C332_=_C623( C332 C623 ) C332_=_C629( C332 C629 ) C332_=_C644( C332 C644 ) C332_=_C650( C332 C650 ) C332_=_C652( C332 C652 ) \nC332_=_C653( C332 C653 ) C332_=_C661( C332 C661 ) C332_=_C663( C332 C663 ) C332_=_C671( C332 C671 ) C332_=_C673( C332 C673 ) C332_=_C681( C332 C681 ) \nC332_=_C683( C332 C683 ) C332_=_C688( C332 C688 ) C332_=_C689( C332 C689 ) C332_=_C690( C332 C690 ) C332_=_C694( C332 C694 ) C332_=_C695( C332 C695 ) \nC332_=_C697( C332 C697 ) C332_=_C700( C332 C700 ) C332_=_C701( C332 C701 ) C332_=_C705( C332 C705 ) C332_=_C706( C332 C706 ) C332_=_C713( C332 C713 ) \nC332_=_C717( C332 C717 ) C332_=_C728( C332 C728 ) C332_=_C729( C332 C729 ) C332_=_C738( C332 C738 ) C332_=_C739( C332 C739 ) C332_=_C740( C332 C740 ) \nC332_=_C743( C332 C743 ) C332_=_C744( C332 C744 ) C332_=_C751( C332 C751 ) C332_=_C756( C332 C756 ) C332_=_C763( C332 C763 ) C332_=_C767( C332 C767 ) \nC332_=_C768( C332 C768 ) C332_=_C771( C332 C771 ) C332_=_C772( C332 C772 ) C332_=_C773( C332 C773 ) C332_=_C776( C332 C776 ) C332_=_C777( C332 C777 ) \nC332_=_C779( C332 C779 ) C332_=_C781( C332 C781 ) C332_=_C782( C332 C782 ) C332_=_C784( C332 C784 ) C332_=_C787( C332 C787 ) C332_=_C788( C332 C788 ) \nC332_=_C795( C332 C795 ) C332_=_C796( C332 C796 ) C333_=_C334( C333 C334 ) C333_=_C335( C333 C335 ) C333_=_C340( C333 C340 ) C333_=_C341( C333 C341 ) \nC333_=_C342( C333 C342 ) C333_=_C343( C333 C343 ) C333_=_C359( C333 C359 ) C333_=_C364( C333 C364 ) C333_=_C365( C333 C365 ) C333_=_C379( C333 C379 ) \nC333_=_C390( C333 C390 ) C333_=_C392( C333 C392 ) C333_=_C396( C333 C396 ) C333_=_C402( C333 C402 ) C333_=_C405( C333 C405 ) C333_=_C412( C333 C412 ) \nC333_=_C420( C333 C420 ) C333_=_C423( C333 C423 ) C333_=_C424( C333 C424 ) C333_=_C426( C333 C426 ) C333_=_C437( C333 C437 ) C333_=_C438( C333 C438 ) \nC333_=_C451( C333 C451 ) C333_=_C453( C333 C453 ) C333_=_C463( C333 C463 ) C333_=_C467( C333 C467 ) C333_=_C469( C333 C469 ) C333_=_C478( C333 C478 ) \nC333_=_C485( C333 C485 ) C333_=_C486( C333 C486 ) C333_=_C489( C333 C489 ) C333_=_C505( C333 C505 ) C333_=_C539( C333 C539 ) C333_=_C542( C333 C542 ) \nC333_=_C546( C333 C546 ) C333_=_C549( C333 C549 ) C333_=_C554( C333 C554 ) C333_=_C561( C333 C561 ) C333_=_C574( C333 C574 ) C333_=_C575( C333 C575 ) \nC333_=_C579( C333 C579 ) C333_=_C584( C333 C584 ) C333_=_C587( C333 C587 ) C333_=_C590( C333 C590 ) C333_=_C593( C333 C593 ) C333_=_C596( C333 C596 ) \nC333_=_C599( C333 C599 ) C333_=_C605( C333 C605 ) C333_=_C606( C333 C606 ) C333_=_C608( C333 C608 ) C333_=_C622( C333 C622 ) C333_=_C623( C333 C623 ) \nC333_=_C629( C333 C629 ) C333_=_C630( C333 C630 ) C333_=_C632( C333 C632 ) C333_=_C634( C333 C634 ) C333_=_C641( C333 C641 ) C333_=_C657( C333 C657 ) \nC333_=_C659( C333 C659 ) C333_=_C663( C333 C663 ) C333_=_C665( C333 C665 ) C333_=_C668(</w:t>
      </w:r>
    </w:p>
    <w:p>
      <w:pPr>
        <w:pStyle w:val="PreformattedText"/>
        <w:bidi w:val="0"/>
        <w:spacing w:before="0" w:after="0"/>
        <w:jc w:val="left"/>
        <w:rPr/>
      </w:pPr>
      <w:r>
        <w:rPr/>
        <w:t xml:space="preserve"> </w:t>
      </w:r>
      <w:r>
        <w:rPr/>
        <w:t>C333 C668 ) C333_=_C669( C333 C669 ) C333_=_C672( C333 C672 ) \nC333_=_C675( C333 C675 ) C333_=_C678( C333 C678 ) C333_=_C684( C333 C684 ) C333_=_C691( C333 C691 ) C333_=_C692( C333 C692 ) C333_=_C697( C333 C697 ) \nC333_=_C700( C333 C700 ) C333_=_C701( C333 C701 ) C333_=_C705( C333 C705 ) C333_=_C707( C333 C707 ) C333_=_C709( C333 C709 ) C333_=_C710( C333 C710 ) \nC333_=_C714( C333 C714 ) C333_=_C716( C333 C716 ) C333_=_C724( C333 C724 ) C333_=_C726( C333 C726 ) C333_=_C728( C333 C728 ) C333_=_C733( C333 C733 ) \nC333_=_C736( C333 C736 ) C333_=_C742( C333 C742 ) C333_=_C743( C333 C743 ) C333_=_C745( C333 C745 ) C333_=_C749( C333 C749 ) C333_=_C750( C333 C750 ) \nC333_=_C751( C333 C751 ) C333_=_C752( C333 C752 ) C333_=_C754( C333 C754 ) C333_=_C755( C333 C755 ) C333_=_C759( C333 C759 ) C333_=_C764( C333 C764 ) \nC333_=_C765( C333 C765 ) C333_=_C771( C333 C771 ) C333_=_C779( C333 C779 ) C333_=_C783( C333 C783 ) C333_=_C785( C333 C785 ) C333_=_C786( C333 C786 ) \nC333_=_C794( C333 C794 ) C334_=_C335( C334 C335 ) C334_=_C337( C334 C337 ) C334_=_C356( C334 C356 ) C334_=_C386( C334 C386 ) C334_=_C394( C334 C394 ) \nC334_=_C395( C334 C395 ) C334_=_C396( C334 C396 ) C334_=_C402( C334 C402 ) C334_=_C420( C334 C420 ) C334_=_C421( C334 C421 ) C334_=_C424( C334 C424 ) \nC334_=_C425( C334 C425 ) C334_=_C438( C334 C438 ) C334_=_C440( C334 C440 ) C334_=_C446( C334 C446 ) C334_=_C447( C334 C447 ) C334_=_C450( C334 C450 ) \nC334_=_C481( C334 C481 ) C334_=_C482( C334 C482 ) C334_=_C486( C334 C486 ) C334_=_C504( C334 C504 ) C334_=_C506( C334 C506 ) C334_=_C519( C334 C519 ) \nC334_=_C521( C334 C521 ) C334_=_C533( C334 C533 ) C334_=_C539( C334 C539 ) C334_=_C541( C334 C541 ) C334_=_C557( C334 C557 ) C334_=_C558( C334 C558 ) \nC334_=_C559( C334 C559 ) C334_=_C569( C334 C569 ) C334_=_C574( C334 C574 ) C334_=_C575( C334 C575 ) C334_=_C579( C334 C579 ) C334_=_C584( C334 C584 ) \nC334_=_C597( C334 C597 ) C334_=_C601( C334 C601 ) C334_=_C605( C334 C605 ) C334_=_C606( C334 C606 ) C334_=_C609( C334 C609 ) C334_=_C610( C334 C610 ) \nC334_=_C614( C334 C614 ) C334_=_C617( C334 C617 ) C334_=_C620( C334 C620 ) C334_=_C623( C334 C623 ) C334_=_C629( C334 C629 ) C334_=_C630( C334 C630 ) \nC334_=_C635( C334 C635 ) C334_=_C644( C334 C644 ) C334_=_C650( C334 C650 ) C334_=_C652( C334 C652 ) C334_=_C659( C334 C659 ) C334_=_C661( C334 C661 ) \nC334_=_C671( C334 C671 ) C334_=_C674( C334 C674 ) C334_=_C679( C334 C679 ) C334_=_C689( C334 C689 ) C334_=_C694( C334 C694 ) C334_=_C695( C334 C695 ) \nC334_=_C696( C334 C696 ) C334_=_C699( C334 C699 ) C334_=_C700( C334 C700 ) C334_=_C705( C334 C705 ) C334_=_C706( C334 C706 ) C334_=_C709( C334 C709 ) \nC334_=_C710( C334 C710 ) C334_=_C714( C334 C714 ) C334_=_C717( C334 C717 ) C334_=_C722( C334 C722 ) C334_=_C724( C334 C724 ) C334_=_C727( C334 C727 ) \nC334_=_C733( C334 C733 ) C334_=_C734( C334 C734 ) C334_=_C735( C334 C735 ) C334_=_C740( C334 C740 ) C334_=_C743( C334 C743 ) C334_=_C745( C334 C745 ) \nC334_=_C747( C334 C747 ) C334_=_C749( C334 C749 ) C334_=_C751( C334 C751 ) C334_=_C754( C334 C754 ) C334_=_C755( C334 C755 ) C334_=_C763( C334 C763 ) \nC334_=_C764( C334 C764 ) C334_=_C767( C334 C767 ) C334_=_C769( C334 C769 ) C334_=_C771( C334 C771 ) C334_=_C773( C334 C773 ) C334_=_C776( C334 C776 ) \nC334_=_C781( C334 C781 ) C334_=_C784( C334 C784 ) C334_=_C788( C334 C788 ) C334_=_C790( C334 C790 ) C334_=_C793( C334 C793 ) C334_=_C794( C334 C794 ) \nC335_=_C347( C335 C347 ) C335_=_C355( C335 C355 ) C335_=_C356( C335 C356 ) C335_=_C365( C335 C365 ) C335_=_C375( C335 C375 ) C335_=_C376( C335 C376 ) \nC335_=_C402( C335 C402 ) C335_=_C409( C335 C409 ) C335_=_C420( C335 C420 ) C335_=_C424( C335 C424 ) C335_=_C435( C335 C435 ) C335_=_C438( C335 C438 ) \nC335_=_C447( C335 C447 ) C335_=_C452( C335 C452 ) C335_=_C458( C335 C458 ) C335_=_C464( C335 C464 ) C335_=_C466( C335 C466 ) C335_=_C474( C335 C474 ) \nC335_=_C476( C335 C476 ) C335_=_C484( C335 C484 ) C335_=_C486( C335 C486 ) C335_=_C488( C335 C488 ) C335_=_C490( C335 C490 ) C335_=_C500( C335 C500 ) \nC335_=_C501( C335 C501 ) C335_=_C508( C335 C508 ) C335_=_C510( C335 C510 ) C335_=_C518( C335 C518 ) C335_=_C535( C335 C535 ) C335_=_C539( C335 C539 ) \nC335_=_C552( C335 C552 ) C335_=_C561( C335 C561 ) C335_=_C563( C335 C563 ) C335_=_C573( C335 C573 ) C335_=_C575( C335 C575 ) C335_=_C579( C335 C579 ) \nC335_=_C584( C335 C584 ) C335_=_C587( C335 C587 ) C335_=_C589( C335 C589 ) C335_=_C592( C335 C592 ) C335_=_C594( C335 C594 ) C335_=_C598( C335 C598 ) \nC335_=_C601( C335 C601 ) C335_=_C604( C335 C604 ) C335_=_C605( C335 C605 ) C335_=_C606( C335 C606 ) C335_=_C613( C335 C613 ) C335_=_C617( C335 C617 ) \nC335_=_C621( C335 C621 ) C335_=_C629( C335 C629 ) C335_=_C630( C335 C630 ) C335_=_C634( C335 C634 ) C335_=_C642( C335 C642 ) C335_=_C659( C335 C659 ) \nC335_=_C669( C335 C669 ) C335_=_C683( C335 C683 ) C335_=_C686( C335 C686 ) C335_=_C688( C335 C688 ) C335_=_C699( C335 C699 ) C335_=_C700( C335 C700 ) \nC335_=_C701( C335 C701 ) C335_=_C702( C335 C702 ) C335_=_C703( C335 C703 ) C335_=_C705( C335 C705 ) C335_=_C709( C335 C709 ) C335_=_C710( C335 C710 ) \nC335_=_C712( C335 C712 ) C335_=_C713( C335 C713 ) C335_=_C714( C335 C714 ) C335_=_C718( C335 C718 ) C335_=_C719( C335 C719 ) C335_=_C726( C335 C726 ) \nC335_=_C728( C335 C728 ) C335_=_C731( C335 C731 ) C335_=_C734( C335 C734 ) C335_=_C743( C335 C743 ) C335_=_C744( C335 C744 ) C335_=_C745( C335 C745 ) \nC335_=_C752( C335 C752 ) C335_=_C753( C335 C753 ) C335_=_C754( C335 C754 ) C335_=_C755( C335 C755 ) C335_=_C757( C335 C757 ) C335_=_C758( C335 C758 ) \nC335_=_C760( C335 C760 ) C335_=_C765( C335 C765 ) C335_=_C773( C335 C773 ) C335_=_C776( C335 C776 ) C335_=_C779( C335 C779 ) C335_=_C783( C335 C783 ) \nC335_=_C784( C335 C784 ) C335_=_C785( C335 C785 ) C335_=_C786( C335 C786 ) C335_=_C787( C335 C787 ) C335_=_C789( C335 C789 ) C335_=_C790( C335 C790 ) \nC335_=_C794( C335 C794 ) C335_=_C795( C335 C795 ) C335_=_C796( C335 C796 ) C337_=_C338( C337 C338 ) C337_=_C339( C337 C339 ) C337_=_C343( C337 C343 ) \nC337_=_C346( C337 C346 ) C337_=_C348( C337 C348 ) C337_=_C352( C337 C352 ) C337_=_C353( C337 C353 ) C337_=_C384( C337 C384 ) C337_=_C392( C337 C392 ) \nC337_=_C396( C337 C396 ) C337_=_C398( C337 C398 ) C337_=_C401( C337 C401 ) C337_=_C402( C337 C402 ) C337_=_C403( C337 C403 ) C337_=_C409( C337 C409 ) \nC337_=_C425( C337 C425 ) C337_=_C442( C337 C442 ) C337_=_C446( C337 C446 ) C337_=_C449( C337 C449 ) C337_=_C453( C337 C453 ) C337_=_C455( C337 C455 ) \nC337_=_C461( C337 C461 ) C337_=_C462( C337 C462 ) C337_=_C473( C337 C473 ) C337_=_C481( C337 C481 ) C337_=_C483( C337 C483 ) C337_=_C487( C337 C487 ) \nC337_=_C488( C337 C488 ) C337_=_C493( C337 C493 ) C337_=_C498( C337 C498 ) C337_=_C522( C337 C522 ) C337_=_C525( C337 C525 ) C337_=_C540( C337 C540 ) \nC337_=_C557( C337 C557 ) C337_=_C559( C337 C559 ) C337_=_C564( C337 C564 ) C337_=_C574( C337 C574 ) C337_=_C575( C337 C575 ) C337_=_C576( C337 C576 ) \nC337_=_C578( C337 C578 ) C337_=_C584( C337 C584 ) C337_=_C596( C337 C596 ) C337_=_C601( C337 C601 ) C337_=_C605( C337 C605 ) C337_=_C607( C337 C607 ) \nC337_=_C609( C337 C609 ) C337_=_C610( C337 C610 ) C337_=_C616( C337 C616 ) C337_=_C623( C337 C623 ) C337_=_C626( C337 C626 ) C337_=_C631( C337 C631 ) \nC337_=_C635( C337 C635 ) C337_=_C648( C337 C648 ) C337_=_C649( C337 C649 ) C337_=_C657( C337 C657 ) C337_=_C659( C337 C659 ) C337_=_C667( C337 C667 ) \nC337_=_C674( C337 C674 ) C337_=_C675( C337 C675 ) C337_=_C679( C337 C679 ) C337_=_C688( C337 C688 ) C337_=_C689( C337 C689 ) C337_=_C690( C337 C690 ) \nC337_=_C696( C337 C696 ) C337_=_C699( C337 C699 ) C337_=_C702( C337 C702 ) C337_=_C704( C337 C704 ) C337_=_C709( C337 C709 ) C337_=_C712( C337 C712 ) \nC337_=_C714( C337 C714 ) C337_=_C716( C337 C716 ) C337_=_C717( C337 C717 ) C337_=_C722( C337 C722 ) C337_=_C723( C337 C723 ) C337_=_C724( C337 C724 ) \nC337_=_C727( C337 C727 ) C337_=_C729( C337 C729 ) C337_=_C733( C337 C733 ) C337_=_C735( C337 C735 ) C337_=_C737( C337 C737 ) C337_=_C739( C337 C739 ) \nC337_=_C747( C337 C747 ) C337_=_C748( C337 C748 ) C337_=_C751( C337 C751 ) C337_=_C752( C337 C752 ) C337_=_C760( C337 C760 ) C337_=_C763( C337 C763 ) \nC337_=_C764( C337 C764 ) C337_=_C769( C337 C769 ) C337_=_C771( C337 C771 ) C337_=_C776( C337 C776 ) C337_=_C777( C337 C777 ) C337_=_C781( C337 C781 ) \nC337_=_C783( C337 C783 ) C337_=_C786( C337 C786 ) C337_=_C790( C337 C790 ) C337_=_C793( C337 C793 ) C337_=_C794( C337 C794 ) C338_=_C339( C338 C339 ) \nC338_=_C361( C338 C361 ) C338_=_C373( C338 C373 ) C338_=_C379( C338 C379 ) C338_=_C383( C338 C383 ) C338_=_C391( C338 C391 ) C338_=_C393( C338 C393 ) \nC338_=_C402( C338 C402 ) C338_=_C403( C338 C403 ) C338_=_C407( C338 C407 ) C338_=_C419( C338 C419 ) C338_=_C432( C338 C432 ) C338_=_C455( C338 C455 ) \nC338_=_C459( C338 C459 ) C338_=_C462( C338 C462 ) C338_=_C464( C338 C464 ) C338_=_C473( C338 C473 ) C338_=_C483( C338 C483 ) C338_=_C485( C338 C485 ) \nC338_=_C487( C338 C487 ) C338_=_C488( C338 C488 ) C338_=_C491( C338 C491 ) C338_=_C503( C338 C503 ) C338_=_C505( C338 C505 ) C338_=_C518( C338 C518 ) \nC338_=_C524( C338 C524 ) C338_=_C529( C338 C529 ) C338_=_C542( C338 C542 ) C338_=_C547( C338 C547 ) C338_=_C550( C338 C550 ) C338_=_C563( C338 C563 ) \nC338_=_C571( C338 C571 ) C338_=_C572( C338 C572 ) C338_=_C578( C338 C578 ) C338_=_C588( C338 C588 ) C338_=_C599( C338 C599 ) C338_=_C603( C338 C603 ) \nC338_=_C605( C338 C605 ) C338_=_C606( C338 C606 ) C338_=_C607( C338 C607 ) C338_=_C610( C338 C610 ) C338_=_C627( C338 C627 ) C338_=_C633( C338 C633 ) \nC338_=_C648( C338 C648 ) C338_=_C650( C338 C650 ) C338_=_C653( C338 C653 ) C338_=_C654( C338 C654 ) C338_=_C663( C338 C663 ) C338_=_C664( C338 C664 ) \nC338_=_C666( C338 C666 ) C338_=_C667( C338 C667 ) C338_=_C669( C338 C669 ) C338_=_C671( C338 C671 ) C338_=_C681( C338 C681 ) C338_=_C683( C338 C683 ) \nC338_=_C688( C338 C688 ) C338_=_C690( C338 C690 ) C338_=_C697( C338 C697 ) C338_=_C699( C338 C699 ) C338_=_C705(</w:t>
      </w:r>
    </w:p>
    <w:p>
      <w:pPr>
        <w:pStyle w:val="PreformattedText"/>
        <w:bidi w:val="0"/>
        <w:spacing w:before="0" w:after="0"/>
        <w:jc w:val="left"/>
        <w:rPr/>
      </w:pPr>
      <w:r>
        <w:rPr/>
        <w:t xml:space="preserve"> </w:t>
      </w:r>
      <w:r>
        <w:rPr/>
        <w:t>C338 C705 ) C338_=_C706( C338 C706 ) \nC338_=_C707( C338 C707 ) C338_=_C709( C338 C709 ) C338_=_C711( C338 C711 ) C338_=_C712( C338 C712 ) C338_=_C716( C338 C716 ) C338_=_C720( C338 C720 ) \nC338_=_C723( C338 C723 ) C338_=_C728( C338 C728 ) C338_=_C729( C338 C729 ) C338_=_C735( C338 C735 ) C338_=_C737( C338 C737 ) C338_=_C741( C338 C741 ) \nC338_=_C751( C338 C751 ) C338_=_C756( C338 C756 ) C338_=_C759( C338 C759 ) C338_=_C762( C338 C762 ) C338_=_C763( C338 C763 ) C338_=_C764( C338 C764 ) \nC338_=_C776( C338 C776 ) C338_=_C777( C338 C777 ) C338_=_C782( C338 C782 ) C338_=_C783( C338 C783 ) C338_=_C784( C338 C784 ) C338_=_C790( C338 C790 ) \nC338_=_C792( C338 C792 ) C338_=_C793( C338 C793 ) C338_=_C794( C338 C794 ) C338_=_C796( C338 C796 ) C339_=_C346( C339 C346 ) C339_=_C348( C339 C348 ) \nC339_=_C351( C339 C351 ) C339_=_C363( C339 C363 ) C339_=_C384( C339 C384 ) C339_=_C388( C339 C388 ) C339_=_C394( C339 C394 ) C339_=_C397( C339 C397 ) \nC339_=_C402( C339 C402 ) C339_=_C403( C339 C403 ) C339_=_C426( C339 C426 ) C339_=_C427( C339 C427 ) C339_=_C428( C339 C428 ) C339_=_C443( C339 C443 ) \nC339_=_C448( C339 C448 ) C339_=_C449( C339 C449 ) C339_=_C453( C339 C453 ) C339_=_C455( C339 C455 ) C339_=_C462( C339 C462 ) C339_=_C468( C339 C468 ) \nC339_=_C473( C339 C473 ) C339_=_C479( C339 C479 ) C339_=_C483( C339 C483 ) C339_=_C487( C339 C487 ) C339_=_C488( C339 C488 ) C339_=_C493( C339 C493 ) \nC339_=_C507( C339 C507 ) C339_=_C509( C339 C509 ) C339_=_C522( C339 C522 ) C339_=_C525( C339 C525 ) C339_=_C528( C339 C528 ) C339_=_C530( C339 C530 ) \nC339_=_C533( C339 C533 ) C339_=_C540( C339 C540 ) C339_=_C552( C339 C552 ) C339_=_C561( C339 C561 ) C339_=_C571( C339 C571 ) C339_=_C575( C339 C575 ) \nC339_=_C578( C339 C578 ) C339_=_C580( C339 C580 ) C339_=_C584( C339 C584 ) C339_=_C588( C339 C588 ) C339_=_C593( C339 C593 ) C339_=_C595( C339 C595 ) \nC339_=_C605( C339 C605 ) C339_=_C607( C339 C607 ) C339_=_C610( C339 C610 ) C339_=_C616( C339 C616 ) C339_=_C619( C339 C619 ) C339_=_C623( C339 C623 ) \nC339_=_C628( C339 C628 ) C339_=_C630( C339 C630 ) C339_=_C647( C339 C647 ) C339_=_C648( C339 C648 ) C339_=_C656( C339 C656 ) C339_=_C657( C339 C657 ) \nC339_=_C665( C339 C665 ) C339_=_C667( C339 C667 ) C339_=_C668( C339 C668 ) C339_=_C675( C339 C675 ) C339_=_C688( C339 C688 ) C339_=_C690( C339 C690 ) \nC339_=_C698( C339 C698 ) C339_=_C699( C339 C699 ) C339_=_C702( C339 C702 ) C339_=_C709( C339 C709 ) C339_=_C712( C339 C712 ) C339_=_C716( C339 C716 ) \nC339_=_C722( C339 C722 ) C339_=_C723( C339 C723 ) C339_=_C730( C339 C730 ) C339_=_C735( C339 C735 ) C339_=_C736( C339 C736 ) C339_=_C737( C339 C737 ) \nC339_=_C739( C339 C739 ) C339_=_C749( C339 C749 ) C339_=_C751( C339 C751 ) C339_=_C752( C339 C752 ) C339_=_C759( C339 C759 ) C339_=_C760( C339 C760 ) \nC339_=_C763( C339 C763 ) C339_=_C772( C339 C772 ) C339_=_C774( C339 C774 ) C339_=_C777( C339 C777 ) C339_=_C781( C339 C781 ) C339_=_C782( C339 C782 ) \nC339_=_C783( C339 C783 ) C339_=_C790( C339 C790 ) C339_=_C793( C339 C793 ) C339_=_C795( C339 C795 ) C340_=_C341( C340 C341 ) C340_=_C342( C340 C342 ) \nC340_=_C343( C340 C343 ) C340_=_C345( C340 C345 ) C340_=_C364( C340 C364 ) C340_=_C371( C340 C371 ) C340_=_C375( C340 C375 ) C340_=_C381( C340 C381 ) \nC340_=_C396( C340 C396 ) C340_=_C401( C340 C401 ) C340_=_C407( C340 C407 ) C340_=_C423( C340 C423 ) C340_=_C424( C340 C424 ) C340_=_C427( C340 C427 ) \nC340_=_C430( C340 C430 ) C340_=_C431( C340 C431 ) C340_=_C451( C340 C451 ) C340_=_C453( C340 C453 ) C340_=_C461( C340 C461 ) C340_=_C463( C340 C463 ) \nC340_=_C465( C340 C465 ) C340_=_C467( C340 C467 ) C340_=_C469( C340 C469 ) C340_=_C479( C340 C479 ) C340_=_C486( C340 C486 ) C340_=_C489( C340 C489 ) \nC340_=_C490( C340 C490 ) C340_=_C491( C340 C491 ) C340_=_C493( C340 C493 ) C340_=_C512( C340 C512 ) C340_=_C513( C340 C513 ) C340_=_C517( C340 C517 ) \nC340_=_C519( C340 C519 ) C340_=_C534( C340 C534 ) C340_=_C537( C340 C537 ) C340_=_C538( C340 C538 ) C340_=_C539( C340 C539 ) C340_=_C546( C340 C546 ) \nC340_=_C549( C340 C549 ) C340_=_C554( C340 C554 ) C340_=_C562( C340 C562 ) C340_=_C570( C340 C570 ) C340_=_C574( C340 C574 ) C340_=_C587( C340 C587 ) \nC340_=_C590( C340 C590 ) C340_=_C594( C340 C594 ) C340_=_C596( C340 C596 ) C340_=_C599( C340 C599 ) C340_=_C603( C340 C603 ) C340_=_C605( C340 C605 ) \nC340_=_C608( C340 C608 ) C340_=_C609( C340 C609 ) C340_=_C614( C340 C614 ) C340_=_C632( C340 C632 ) C340_=_C635( C340 C635 ) C340_=_C648( C340 C648 ) \nC340_=_C653( C340 C653 ) C340_=_C656( C340 C656 ) C340_=_C657( C340 C657 ) C340_=_C658( C340 C658 ) C340_=_C662( C340 C662 ) C340_=_C663( C340 C663 ) \nC340_=_C669( C340 C669 ) C340_=_C675( C340 C675 ) C340_=_C678( C340 C678 ) C340_=_C685( C340 C685 ) C340_=_C691( C340 C691 ) C340_=_C693( C340 C693 ) \nC340_=_C702( C340 C702 ) C340_=_C712( C340 C712 ) C340_=_C713( C340 C713 ) C340_=_C723( C340 C723 ) C340_=_C724( C340 C724 ) C340_=_C725( C340 C725 ) \nC340_=_C726( C340 C726 ) C340_=_C730( C340 C730 ) C340_=_C733( C340 C733 ) C340_=_C736( C340 C736 ) C340_=_C737( C340 C737 ) C340_=_C740( C340 C740 ) \nC340_=_C742( C340 C742 ) C340_=_C747( C340 C747 ) C340_=_C748( C340 C748 ) C340_=_C749( C340 C749 ) C340_=_C750( C340 C750 ) C340_=_C755( C340 C755 ) \nC340_=_C756( C340 C756 ) C340_=_C763( C340 C763 ) C340_=_C765( C340 C765 ) C340_=_C771( C340 C771 ) C340_=_C772( C340 C772 ) C340_=_C782( C340 C782 ) \nC340_=_C785( C340 C785 ) C340_=_C789( C340 C789 ) C340_=_C792( C340 C792 ) C340_=_C795( C340 C795 ) C341_=_C342( C341 C342 ) C341_=_C343( C341 C343 ) \nC341_=_C345( C341 C345 ) C341_=_C364( C341 C364 ) C341_=_C383( C341 C383 ) C341_=_C396( C341 C396 ) C341_=_C398( C341 C398 ) C341_=_C400( C341 C400 ) \nC341_=_C423( C341 C423 ) C341_=_C431( C341 C431 ) C341_=_C442( C341 C442 ) C341_=_C444( C341 C444 ) C341_=_C451( C341 C451 ) C341_=_C453( C341 C453 ) \nC341_=_C463( C341 C463 ) C341_=_C467( C341 C467 ) C341_=_C469( C341 C469 ) C341_=_C474( C341 C474 ) C341_=_C486( C341 C486 ) C341_=_C489( C341 C489 ) \nC341_=_C494( C341 C494 ) C341_=_C512( C341 C512 ) C341_=_C513( C341 C513 ) C341_=_C527( C341 C527 ) C341_=_C534( C341 C534 ) C341_=_C537( C341 C537 ) \nC341_=_C538( C341 C538 ) C341_=_C539( C341 C539 ) C341_=_C540( C341 C540 ) C341_=_C546( C341 C546 ) C341_=_C549( C341 C549 ) C341_=_C554( C341 C554 ) \nC341_=_C558( C341 C558 ) C341_=_C562( C341 C562 ) C341_=_C574( C341 C574 ) C341_=_C578( C341 C578 ) C341_=_C582( C341 C582 ) C341_=_C587( C341 C587 ) \nC341_=_C590( C341 C590 ) C341_=_C594( C341 C594 ) C341_=_C596( C341 C596 ) C341_=_C598( C341 C598 ) C341_=_C599( C341 C599 ) C341_=_C603( C341 C603 ) \nC341_=_C605( C341 C605 ) C341_=_C608( C341 C608 ) C341_=_C612( C341 C612 ) C341_=_C627( C341 C627 ) C341_=_C631( C341 C631 ) C341_=_C632( C341 C632 ) \nC341_=_C635( C341 C635 ) C341_=_C651( C341 C651 ) C341_=_C653( C341 C653 ) C341_=_C657( C341 C657 ) C341_=_C662( C341 C662 ) C341_=_C663( C341 C663 ) \nC341_=_C666( C341 C666 ) C341_=_C669( C341 C669 ) C341_=_C675( C341 C675 ) C341_=_C677( C341 C677 ) C341_=_C678( C341 C678 ) C341_=_C691( C341 C691 ) \nC341_=_C693( C341 C693 ) C341_=_C703( C341 C703 ) C341_=_C708( C341 C708 ) C341_=_C723( C341 C723 ) C341_=_C724( C341 C724 ) C341_=_C726( C341 C726 ) \nC341_=_C733( C341 C733 ) C341_=_C734( C341 C734 ) C341_=_C736( C341 C736 ) C341_=_C737( C341 C737 ) C341_=_C742( C341 C742 ) C341_=_C748( C341 C748 ) \nC341_=_C749( C341 C749 ) C341_=_C754( C341 C754 ) C341_=_C764( C341 C764 ) C341_=_C765( C341 C765 ) C341_=_C769( C341 C769 ) C341_=_C771( C341 C771 ) \nC341_=_C773( C341 C773 ) C341_=_C775( C341 C775 ) C341_=_C777( C341 C777 ) C341_=_C778( C341 C778 ) C341_=_C785( C341 C785 ) C341_=_C789( C341 C789 ) \nC341_=_C796( C341 C796 ) C342_=_C343( C342 C343 ) C342_=_C351( C342 C351 ) C342_=_C371( C342 C371 ) C342_=_C380( C342 C380 ) C342_=_C381( C342 C381 ) \nC342_=_C383( C342 C383 ) C342_=_C384( C342 C384 ) C342_=_C395( C342 C395 ) C342_=_C396( C342 C396 ) C342_=_C412( C342 C412 ) C342_=_C414( C342 C414 ) \nC342_=_C415( C342 C415 ) C342_=_C416( C342 C416 ) C342_=_C421( C342 C421 ) C342_=_C423( C342 C423 ) C342_=_C434( C342 C434 ) C342_=_C444( C342 C444 ) \nC342_=_C448( C342 C448 ) C342_=_C451( C342 C451 ) C342_=_C452( C342 C452 ) C342_=_C453( C342 C453 ) C342_=_C463( C342 C463 ) C342_=_C465( C342 C465 ) \nC342_=_C467( C342 C467 ) C342_=_C469( C342 C469 ) C342_=_C475( C342 C475 ) C342_=_C484( C342 C484 ) C342_=_C486( C342 C486 ) C342_=_C489( C342 C489 ) \nC342_=_C490( C342 C490 ) C342_=_C494( C342 C494 ) C342_=_C499( C342 C499 ) C342_=_C503( C342 C503 ) C342_=_C506( C342 C506 ) C342_=_C509( C342 C509 ) \nC342_=_C516( C342 C516 ) C342_=_C518( C342 C518 ) C342_=_C522( C342 C522 ) C342_=_C523( C342 C523 ) C342_=_C524( C342 C524 ) C342_=_C533( C342 C533 ) \nC342_=_C537( C342 C537 ) C342_=_C539( C342 C539 ) C342_=_C545( C342 C545 ) C342_=_C546( C342 C546 ) C342_=_C549( C342 C549 ) C342_=_C550( C342 C550 ) \nC342_=_C554( C342 C554 ) C342_=_C567( C342 C567 ) C342_=_C574( C342 C574 ) C342_=_C575( C342 C575 ) C342_=_C581( C342 C581 ) C342_=_C583( C342 C583 ) \nC342_=_C587( C342 C587 ) C342_=_C590( C342 C590 ) C342_=_C591( C342 C591 ) C342_=_C596( C342 C596 ) C342_=_C597( C342 C597 ) C342_=_C599( C342 C599 ) \nC342_=_C601( C342 C601 ) C342_=_C607( C342 C607 ) C342_=_C608( C342 C608 ) C342_=_C609( C342 C609 ) C342_=_C620( C342 C620 ) C342_=_C621( C342 C621 ) \nC342_=_C622( C342 C622 ) C342_=_C625( C342 C625 ) C342_=_C626( C342 C626 ) C342_=_C632( C342 C632 ) C342_=_C635( C342 C635 ) C342_=_C639( C342 C639 ) \nC342_=_C642( C342 C642 ) C342_=_C652( C342 C652 ) C342_=_C656( C342 C656 ) C342_=_C657( C342 C657 ) C342_=_C658( C342 C658 ) C342_=_C663( C342 C663 ) \nC342_=_C664( C342 C664 ) C342_=_C667( C342 C667 ) C342_=_C669( C342 C669 ) C342_=_C675( C342 C675 ) C342_=_C676( C342 C676 ) C342_=_C677( C342 C677 ) \nC342_=_C678( C342 C678 ) C342_=_C679( C342 C679 ) C342_=_C687( C342 C687 ) C342_=_C689( C342 C689 ) C342_=_C691( C342 C691 ) C342_=_C693(</w:t>
      </w:r>
    </w:p>
    <w:p>
      <w:pPr>
        <w:pStyle w:val="PreformattedText"/>
        <w:bidi w:val="0"/>
        <w:spacing w:before="0" w:after="0"/>
        <w:jc w:val="left"/>
        <w:rPr/>
      </w:pPr>
      <w:r>
        <w:rPr/>
        <w:t xml:space="preserve"> </w:t>
      </w:r>
      <w:r>
        <w:rPr/>
        <w:t>C342 C693 ) \nC342_=_C694( C342 C694 ) C342_=_C695( C342 C695 ) C342_=_C703( C342 C703 ) C342_=_C704( C342 C704 ) C342_=_C709( C342 C709 ) C342_=_C710( C342 C710 ) \nC342_=_C716( C342 C716 ) C342_=_C717( C342 C717 ) C342_=_C718( C342 C718 ) C342_=_C726( C342 C726 ) C342_=_C730( C342 C730 ) C342_=_C733( C342 C733 ) \nC342_=_C736( C342 C736 ) C342_=_C738( C342 C738 ) C342_=_C739( C342 C739 ) C342_=_C742( C342 C742 ) C342_=_C749( C342 C749 ) C342_=_C758( C342 C758 ) \nC342_=_C759( C342 C759 ) C342_=_C761( C342 C761 ) C342_=_C764( C342 C764 ) C342_=_C765( C342 C765 ) C342_=_C771( C342 C771 ) C342_=_C774( C342 C774 ) \nC342_=_C777( C342 C777 ) C342_=_C778( C342 C778 ) C342_=_C779( C342 C779 ) C342_=_C787( C342 C787 ) C342_=_C791( C342 C791 ) C342_=_C794( C342 C794 ) \nC342_=_C795( C342 C795 ) C343_=_C348( C343 C348 ) C343_=_C350( C343 C350 ) C343_=_C352( C343 C352 ) C343_=_C353( C343 C353 ) C343_=_C375( C343 C375 ) \nC343_=_C386( C343 C386 ) C343_=_C391( C343 C391 ) C343_=_C392( C343 C392 ) C343_=_C396( C343 C396 ) C343_=_C398( C343 C398 ) C343_=_C401( C343 C401 ) \nC343_=_C402( C343 C402 ) C343_=_C409( C343 C409 ) C343_=_C419( C343 C419 ) C343_=_C423( C343 C423 ) C343_=_C427( C343 C427 ) C343_=_C431( C343 C431 ) \nC343_=_C436( C343 C436 ) C343_=_C441( C343 C441 ) C343_=_C442( C343 C442 ) C343_=_C451( C343 C451 ) C343_=_C453( C343 C453 ) C343_=_C457( C343 C457 ) \nC343_=_C461( C343 C461 ) C343_=_C463( C343 C463 ) C343_=_C467( C343 C467 ) C343_=_C469( C343 C469 ) C343_=_C486( C343 C486 ) C343_=_C488( C343 C488 ) \nC343_=_C489( C343 C489 ) C343_=_C493( C343 C493 ) C343_=_C498( C343 C498 ) C343_=_C501( C343 C501 ) C343_=_C513( C343 C513 ) C343_=_C524( C343 C524 ) \nC343_=_C540( C343 C540 ) C343_=_C546( C343 C546 ) C343_=_C549( C343 C549 ) C343_=_C554( C343 C554 ) C343_=_C557( C343 C557 ) C343_=_C564( C343 C564 ) \nC343_=_C572( C343 C572 ) C343_=_C574( C343 C574 ) C343_=_C576( C343 C576 ) C343_=_C582( C343 C582 ) C343_=_C585( C343 C585 ) C343_=_C587( C343 C587 ) \nC343_=_C590( C343 C590 ) C343_=_C591( C343 C591 ) C343_=_C596( C343 C596 ) C343_=_C599( C343 C599 ) C343_=_C608( C343 C608 ) C343_=_C621( C343 C621 ) \nC343_=_C626( C343 C626 ) C343_=_C631( C343 C631 ) C343_=_C632( C343 C632 ) C343_=_C639( C343 C639 ) C343_=_C642( C343 C642 ) C343_=_C649( C343 C649 ) \nC343_=_C652( C343 C652 ) C343_=_C657( C343 C657 ) C343_=_C659( C343 C659 ) C343_=_C660( C343 C660 ) C343_=_C663( C343 C663 ) C343_=_C665( C343 C665 ) \nC343_=_C668( C343 C668 ) C343_=_C669( C343 C669 ) C343_=_C670( C343 C670 ) C343_=_C673( C343 C673 ) C343_=_C674( C343 C674 ) C343_=_C675( C343 C675 ) \nC343_=_C678( C343 C678 ) C343_=_C679( C343 C679 ) C343_=_C685( C343 C685 ) C343_=_C689( C343 C689 ) C343_=_C691( C343 C691 ) C343_=_C696( C343 C696 ) \nC343_=_C697( C343 C697 ) C343_=_C704( C343 C704 ) C343_=_C707( C343 C707 ) C343_=_C709( C343 C709 ) C343_=_C711( C343 C711 ) C343_=_C714( C343 C714 ) \nC343_=_C719( C343 C719 ) C343_=_C726( C343 C726 ) C343_=_C729( C343 C729 ) C343_=_C731( C343 C731 ) C343_=_C733( C343 C733 ) C343_=_C736( C343 C736 ) \nC343_=_C743( C343 C743 ) C343_=_C747( C343 C747 ) C343_=_C748( C343 C748 ) C343_=_C752( C343 C752 ) C343_=_C758( C343 C758 ) C343_=_C760( C343 C760 ) \nC343_=_C762( C343 C762 ) C343_=_C765( C343 C765 ) C343_=_C771( C343 C771 ) C343_=_C780( C343 C780 ) C343_=_C783( C343 C783 ) C343_=_C786( C343 C786 ) \nC343_=_C788( C343 C788 ) C343_=_C793( C343 C793 ) C343_=_C795( C343 C795 ) C345_=_C348( C345 C348 ) C345_=_C353( C345 C353 ) C345_=_C354( C345 C354 ) \nC345_=_C358( C345 C358 ) C345_=_C359( C345 C359 ) C345_=_C371( C345 C371 ) C345_=_C375( C345 C375 ) C345_=_C381( C345 C381 ) C345_=_C399( C345 C399 ) \nC345_=_C401( C345 C401 ) C345_=_C407( C345 C407 ) C345_=_C412( C345 C412 ) C345_=_C416( C345 C416 ) C345_=_C425( C345 C425 ) C345_=_C427( C345 C427 ) \nC345_=_C429( C345 C429 ) C345_=_C430( C345 C430 ) C345_=_C442( C345 C442 ) C345_=_C447( C345 C447 ) C345_=_C461( C345 C461 ) C345_=_C465( C345 C465 ) \nC345_=_C467( C345 C467 ) C345_=_C469( C345 C469 ) C345_=_C473( C345 C473 ) C345_=_C474( C345 C474 ) C345_=_C486( C345 C486 ) C345_=_C494( C345 C494 ) \nC345_=_C505( C345 C505 ) C345_=_C506( C345 C506 ) C345_=_C507( C345 C507 ) C345_=_C510( C345 C510 ) C345_=_C511( C345 C511 ) C345_=_C517( C345 C517 ) \nC345_=_C519( C345 C519 ) C345_=_C534( C345 C534 ) C345_=_C538( C345 C538 ) C345_=_C540( C345 C540 ) C345_=_C557( C345 C557 ) C345_=_C558( C345 C558 ) \nC345_=_C574( C345 C574 ) C345_=_C575( C345 C575 ) C345_=_C580( C345 C580 ) C345_=_C589( C345 C589 ) C345_=_C590( C345 C590 ) C345_=_C594( C345 C594 ) \nC345_=_C595( C345 C595 ) C345_=_C597( C345 C597 ) C345_=_C598( C345 C598 ) C345_=_C599( C345 C599 ) C345_=_C602( C345 C602 ) C345_=_C609( C345 C609 ) \nC345_=_C612( C345 C612 ) C345_=_C613( C345 C613 ) C345_=_C614( C345 C614 ) C345_=_C617( C345 C617 ) C345_=_C618( C345 C618 ) C345_=_C631( C345 C631 ) \nC345_=_C636( C345 C636 ) C345_=_C645( C345 C645 ) C345_=_C648( C345 C648 ) C345_=_C656( C345 C656 ) C345_=_C658( C345 C658 ) C345_=_C662( C345 C662 ) \nC345_=_C664( C345 C664 ) C345_=_C669( C345 C669 ) C345_=_C677( C345 C677 ) C345_=_C678( C345 C678 ) C345_=_C683( C345 C683 ) C345_=_C692( C345 C692 ) \nC345_=_C701( C345 C701 ) C345_=_C708( C345 C708 ) C345_=_C711( C345 C711 ) C345_=_C712( C345 C712 ) C345_=_C723( C345 C723 ) C345_=_C729( C345 C729 ) \nC345_=_C730( C345 C730 ) C345_=_C734( C345 C734 ) C345_=_C740( C345 C740 ) C345_=_C749( C345 C749 ) C345_=_C750( C345 C750 ) C345_=_C751( C345 C751 ) \nC345_=_C754( C345 C754 ) C345_=_C755( C345 C755 ) C345_=_C756( C345 C756 ) C345_=_C757( C345 C757 ) C345_=_C764( C345 C764 ) C345_=_C774( C345 C774 ) \nC345_=_C775( C345 C775 ) C345_=_C777( C345 C777 ) C345_=_C778( C345 C778 ) C345_=_C782( C345 C782 ) C345_=_C785( C345 C785 ) C345_=_C786( C345 C786 ) \nC345_=_C792( C345 C792 ) C345_=_C795( C345 C795 ) C346_=_C348( C346 C348 ) C346_=_C359( C346 C359 ) C346_=_C360( C346 C360 ) C346_=_C362( C346 C362 ) \nC346_=_C371( C346 C371 ) C346_=_C373( C346 C373 ) C346_=_C374( C346 C374 ) C346_=_C384( C346 C384 ) C346_=_C393( C346 C393 ) C346_=_C413( C346 C413 ) \nC346_=_C423( C346 C423 ) C346_=_C424( C346 C424 ) C346_=_C428( C346 C428 ) C346_=_C429( C346 C429 ) C346_=_C430( C346 C430 ) C346_=_C435( C346 C435 ) \nC346_=_C449( C346 C449 ) C346_=_C453( C346 C453 ) C346_=_C455( C346 C455 ) C346_=_C471( C346 C471 ) C346_=_C480( C346 C480 ) C346_=_C482( C346 C482 ) \nC346_=_C493( C346 C493 ) C346_=_C495( C346 C495 ) C346_=_C496( C346 C496 ) C346_=_C500( C346 C500 ) C346_=_C502( C346 C502 ) C346_=_C512( C346 C512 ) \nC346_=_C516( C346 C516 ) C346_=_C522( C346 C522 ) C346_=_C525( C346 C525 ) C346_=_C528( C346 C528 ) C346_=_C530( C346 C530 ) C346_=_C531( C346 C531 ) \nC346_=_C532( C346 C532 ) C346_=_C535( C346 C535 ) C346_=_C538( C346 C538 ) C346_=_C540( C346 C540 ) C346_=_C556( C346 C556 ) C346_=_C563( C346 C563 ) \nC346_=_C571( C346 C571 ) C346_=_C573( C346 C573 ) C346_=_C575( C346 C575 ) C346_=_C578( C346 C578 ) C346_=_C584( C346 C584 ) C346_=_C588( C346 C588 ) \nC346_=_C592( C346 C592 ) C346_=_C596( C346 C596 ) C346_=_C604( C346 C604 ) C346_=_C606( C346 C606 ) C346_=_C608( C346 C608 ) C346_=_C610( C346 C610 ) \nC346_=_C612( C346 C612 ) C346_=_C616( C346 C616 ) C346_=_C619( C346 C619 ) C346_=_C620( C346 C620 ) C346_=_C623( C346 C623 ) C346_=_C627( C346 C627 ) \nC346_=_C630( C346 C630 ) C346_=_C634( C346 C634 ) C346_=_C638( C346 C638 ) C346_=_C640( C346 C640 ) C346_=_C641( C346 C641 ) C346_=_C648( C346 C648 ) \nC346_=_C657( C346 C657 ) C346_=_C661( C346 C661 ) C346_=_C662( C346 C662 ) C346_=_C671( C346 C671 ) C346_=_C672( C346 C672 ) C346_=_C676( C346 C676 ) \nC346_=_C679( C346 C679 ) C346_=_C682( C346 C682 ) C346_=_C689( C346 C689 ) C346_=_C691( C346 C691 ) C346_=_C692( C346 C692 ) C346_=_C694( C346 C694 ) \nC346_=_C695( C346 C695 ) C346_=_C702( C346 C702 ) C346_=_C703( C346 C703 ) C346_=_C705( C346 C705 ) C346_=_C708( C346 C708 ) C346_=_C710( C346 C710 ) \nC346_=_C711( C346 C711 ) C346_=_C722( C346 C722 ) C346_=_C726( C346 C726 ) C346_=_C732( C346 C732 ) C346_=_C739( C346 C739 ) C346_=_C741( C346 C741 ) \nC346_=_C745( C346 C745 ) C346_=_C749( C346 C749 ) C346_=_C751( C346 C751 ) C346_=_C754( C346 C754 ) C346_=_C766( C346 C766 ) C346_=_C767( C346 C767 ) \nC346_=_C772( C346 C772 ) C346_=_C775( C346 C775 ) C346_=_C776( C346 C776 ) C346_=_C788( C346 C788 ) C346_=_C790( C346 C790 ) C346_=_C796( C346 C796 ) \nC347_=_C348( C347 C348 ) C347_=_C349( C347 C349 ) C347_=_C350( C347 C350 ) C347_=_C351( C347 C351 ) C347_=_C352( C347 C352 ) C347_=_C355( C347 C355 ) \nC347_=_C356( C347 C356 ) C347_=_C357( C347 C357 ) C347_=_C361( C347 C361 ) C347_=_C365( C347 C365 ) C347_=_C395( C347 C395 ) C347_=_C408( C347 C408 ) \nC347_=_C410( C347 C410 ) C347_=_C418( C347 C418 ) C347_=_C420( C347 C420 ) C347_=_C430( C347 C430 ) C347_=_C435( C347 C435 ) C347_=_C438( C347 C438 ) \nC347_=_C440( C347 C440 ) C347_=_C445( C347 C445 ) C347_=_C447( C347 C447 ) C347_=_C471( C347 C471 ) C347_=_C474( C347 C474 ) C347_=_C475( C347 C475 ) \nC347_=_C484( C347 C484 ) C347_=_C488( C347 C488 ) C347_=_C490( C347 C490 ) C347_=_C498( C347 C498 ) C347_=_C500( C347 C500 ) C347_=_C501( C347 C501 ) \nC347_=_C502( C347 C502 ) C347_=_C503( C347 C503 ) C347_=_C504( C347 C504 ) C347_=_C506( C347 C506 ) C347_=_C508( C347 C508 ) C347_=_C513( C347 C513 ) \nC347_=_C517( C347 C517 ) C347_=_C543( C347 C543 ) C347_=_C544( C347 C544 ) C347_=_C546( C347 C546 ) C347_=_C561( C347 C561 ) C347_=_C565( C347 C565 ) \nC347_=_C568( C347 C568 ) C347_=_C573( C347 C573 ) C347_=_C583( C347 C583 ) C347_=_C584( C347 C584 ) C347_=_C587( C347 C587 ) C347_=_C589( C347 C589 ) \nC347_=_C590( C347 C590 ) C347_=_C593( C347 C593 ) C347_=_C598( C347 C598 ) C347_=_C606( C347 C606 ) C347_=_C614( C347 C614 ) C347_=_C615( C347 C615 ) \nC347_=_C616( C347 C616 ) C347_=_C617( C347 C617 ) C347_=_C618( C347 C618 ) C347_=_C619( C347 C619 ) C347_=_C626( C347 C626 ) C347_=_C634( C347 C634 ) \nC347_=_C635(</w:t>
      </w:r>
    </w:p>
    <w:p>
      <w:pPr>
        <w:pStyle w:val="PreformattedText"/>
        <w:bidi w:val="0"/>
        <w:spacing w:before="0" w:after="0"/>
        <w:jc w:val="left"/>
        <w:rPr/>
      </w:pPr>
      <w:r>
        <w:rPr/>
        <w:t xml:space="preserve"> </w:t>
      </w:r>
      <w:r>
        <w:rPr/>
        <w:t>C347 C635 ) C347_=_C636( C347 C636 ) C347_=_C639( C347 C639 ) C347_=_C641( C347 C641 ) C347_=_C643( C347 C643 ) C347_=_C644( C347 C644 ) \nC347_=_C651( C347 C651 ) C347_=_C653( C347 C653 ) C347_=_C664( C347 C664 ) C347_=_C667( C347 C667 ) C347_=_C669( C347 C669 ) C347_=_C670( C347 C670 ) \nC347_=_C675( C347 C675 ) C347_=_C677( C347 C677 ) C347_=_C681( C347 C681 ) C347_=_C684( C347 C684 ) C347_=_C685( C347 C685 ) C347_=_C686( C347 C686 ) \nC347_=_C689( C347 C689 ) C347_=_C691( C347 C691 ) C347_=_C694( C347 C694 ) C347_=_C702( C347 C702 ) C347_=_C712( C347 C712 ) C347_=_C717( C347 C717 ) \nC347_=_C719( C347 C719 ) C347_=_C720( C347 C720 ) C347_=_C726( C347 C726 ) C347_=_C733( C347 C733 ) C347_=_C736( C347 C736 ) C347_=_C742( C347 C742 ) \nC347_=_C743( C347 C743 ) C347_=_C748( C347 C748 ) C347_=_C753( C347 C753 ) C347_=_C755( C347 C755 ) C347_=_C761( C347 C761 ) C347_=_C763( C347 C763 ) \nC347_=_C765( C347 C765 ) C347_=_C768( C347 C768 ) C347_=_C769( C347 C769 ) C347_=_C773( C347 C773 ) C347_=_C780( C347 C780 ) C347_=_C781( C347 C781 ) \nC347_=_C782( C347 C782 ) C347_=_C783( C347 C783 ) C347_=_C784( C347 C784 ) C347_=_C786( C347 C786 ) C347_=_C790( C347 C790 ) C347_=_C791( C347 C791 ) \nC347_=_C794( C347 C794 ) C347_=_C796( C347 C796 ) C348_=_C349( C348 C349 ) C348_=_C350( C348 C350 ) C348_=_C351( C348 C351 ) C348_=_C352( C348 C352 ) \nC348_=_C353( C348 C353 ) C348_=_C358( C348 C358 ) C348_=_C359( C348 C359 ) C348_=_C384( C348 C384 ) C348_=_C392( C348 C392 ) C348_=_C395( C348 C395 ) \nC348_=_C398( C348 C398 ) C348_=_C399( C348 C399 ) C348_=_C401( C348 C401 ) C348_=_C402( C348 C402 ) C348_=_C408( C348 C408 ) C348_=_C409( C348 C409 ) \nC348_=_C416( C348 C416 ) C348_=_C418( C348 C418 ) C348_=_C425( C348 C425 ) C348_=_C430( C348 C430 ) C348_=_C442( C348 C442 ) C348_=_C449( C348 C449 ) \nC348_=_C453( C348 C453 ) C348_=_C461( C348 C461 ) C348_=_C471( C348 C471 ) C348_=_C473( C348 C473 ) C348_=_C475( C348 C475 ) C348_=_C493( C348 C493 ) \nC348_=_C498( C348 C498 ) C348_=_C501( C348 C501 ) C348_=_C502( C348 C502 ) C348_=_C503( C348 C503 ) C348_=_C504( C348 C504 ) C348_=_C510( C348 C510 ) \nC348_=_C511( C348 C511 ) C348_=_C522( C348 C522 ) C348_=_C525( C348 C525 ) C348_=_C540( C348 C540 ) C348_=_C564( C348 C564 ) C348_=_C565( C348 C565 ) \nC348_=_C574( C348 C574 ) C348_=_C575( C348 C575 ) C348_=_C576( C348 C576 ) C348_=_C583( C348 C583 ) C348_=_C584( C348 C584 ) C348_=_C587( C348 C587 ) \nC348_=_C590( C348 C590 ) C348_=_C596( C348 C596 ) C348_=_C597( C348 C597 ) C348_=_C606( C348 C606 ) C348_=_C610( C348 C610 ) C348_=_C613( C348 C613 ) \nC348_=_C615( C348 C615 ) C348_=_C616( C348 C616 ) C348_=_C623( C348 C623 ) C348_=_C626( C348 C626 ) C348_=_C631( C348 C631 ) C348_=_C643( C348 C643 ) \nC348_=_C644( C348 C644 ) C348_=_C645( C348 C645 ) C348_=_C648( C348 C648 ) C348_=_C649( C348 C649 ) C348_=_C651( C348 C651 ) C348_=_C657( C348 C657 ) \nC348_=_C659( C348 C659 ) C348_=_C664( C348 C664 ) C348_=_C675( C348 C675 ) C348_=_C677( C348 C677 ) C348_=_C678( C348 C678 ) C348_=_C681( C348 C681 ) \nC348_=_C683( C348 C683 ) C348_=_C686( C348 C686 ) C348_=_C689( C348 C689 ) C348_=_C696( C348 C696 ) C348_=_C702( C348 C702 ) C348_=_C704( C348 C704 ) \nC348_=_C722( C348 C722 ) C348_=_C723( C348 C723 ) C348_=_C729( C348 C729 ) C348_=_C733( C348 C733 ) C348_=_C736( C348 C736 ) C348_=_C739( C348 C739 ) \nC348_=_C748( C348 C748 ) C348_=_C751( C348 C751 ) C348_=_C752( C348 C752 ) C348_=_C760( C348 C760 ) C348_=_C761( C348 C761 ) C348_=_C781( C348 C781 ) \nC348_=_C782( C348 C782 ) C348_=_C783( C348 C783 ) C348_=_C786( C348 C786 ) C349_=_C350( C349 C350 ) C349_=_C351( C349 C351 ) C349_=_C352( C349 C352 ) \nC349_=_C355( C349 C355 ) C349_=_C370( C349 C370 ) C349_=_C383( C349 C383 ) C349_=_C390( C349 C390 ) C349_=_C394( C349 C394 ) C349_=_C395( C349 C395 ) \nC349_=_C408( C349 C408 ) C349_=_C410( C349 C410 ) C349_=_C418( C349 C418 ) C349_=_C419( C349 C419 ) C349_=_C426( C349 C426 ) C349_=_C430( C349 C430 ) \nC349_=_C436( C349 C436 ) C349_=_C442( C349 C442 ) C349_=_C451( C349 C451 ) C349_=_C460( C349 C460 ) C349_=_C462( C349 C462 ) C349_=_C471( C349 C471 ) \nC349_=_C475( C349 C475 ) C349_=_C478( C349 C478 ) C349_=_C485( C349 C485 ) C349_=_C494( C349 C494 ) C349_=_C501( C349 C501 ) C349_=_C502( C349 C502 ) \nC349_=_C503( C349 C503 ) C349_=_C504( C349 C504 ) C349_=_C506( C349 C506 ) C349_=_C509( C349 C509 ) C349_=_C511( C349 C511 ) C349_=_C542( C349 C542 ) \nC349_=_C551( C349 C551 ) C349_=_C554( C349 C554 ) C349_=_C565( C349 C565 ) C349_=_C568( C349 C568 ) C349_=_C579( C349 C579 ) C349_=_C581( C349 C581 ) \nC349_=_C583( C349 C583 ) C349_=_C587( C349 C587 ) C349_=_C588( C349 C588 ) C349_=_C589( C349 C589 ) C349_=_C590( C349 C590 ) C349_=_C603( C349 C603 ) \nC349_=_C604( C349 C604 ) C349_=_C606( C349 C606 ) C349_=_C613( C349 C613 ) C349_=_C615( C349 C615 ) C349_=_C616( C349 C616 ) C349_=_C620( C349 C620 ) \nC349_=_C623( C349 C623 ) C349_=_C627( C349 C627 ) C349_=_C632( C349 C632 ) C349_=_C635( C349 C635 ) C349_=_C643( C349 C643 ) C349_=_C644( C349 C644 ) \nC349_=_C645( C349 C645 ) C349_=_C650( C349 C650 ) C349_=_C651( C349 C651 ) C349_=_C654( C349 C654 ) C349_=_C659( C349 C659 ) C349_=_C662( C349 C662 ) \nC349_=_C664( C349 C664 ) C349_=_C668( C349 C668 ) C349_=_C670( C349 C670 ) C349_=_C677( C349 C677 ) C349_=_C681( C349 C681 ) C349_=_C682( C349 C682 ) \nC349_=_C686( C349 C686 ) C349_=_C687( C349 C687 ) C349_=_C689( C349 C689 ) C349_=_C691( C349 C691 ) C349_=_C696( C349 C696 ) C349_=_C703( C349 C703 ) \nC349_=_C709( C349 C709 ) C349_=_C712( C349 C712 ) C349_=_C716( C349 C716 ) C349_=_C720( C349 C720 ) C349_=_C722( C349 C722 ) C349_=_C733( C349 C733 ) \nC349_=_C736( C349 C736 ) C349_=_C741( C349 C741 ) C349_=_C744( C349 C744 ) C349_=_C747( C349 C747 ) C349_=_C748( C349 C748 ) C349_=_C757( C349 C757 ) \nC349_=_C761( C349 C761 ) C349_=_C763( C349 C763 ) C349_=_C770( C349 C770 ) C349_=_C772( C349 C772 ) C349_=_C781( C349 C781 ) C349_=_C782( C349 C782 ) \nC349_=_C783( C349 C783 ) C349_=_C784( C349 C784 ) C349_=_C785( C349 C785 ) C349_=_C789( C349 C789 ) C349_=_C790( C349 C790 ) C349_=_C792( C349 C792 ) \nC349_=_C795( C349 C795 ) C350_=_C351( C350 C351 ) C350_=_C352( C350 C352 ) C350_=_C355( C350 C355 ) C350_=_C362( C350 C362 ) C350_=_C386( C350 C386 ) \nC350_=_C390( C350 C390 ) C350_=_C391( C350 C391 ) C350_=_C394( C350 C394 ) C350_=_C395( C350 C395 ) C350_=_C399( C350 C399 ) C350_=_C405( C350 C405 ) \nC350_=_C408( C350 C408 ) C350_=_C415( C350 C415 ) C350_=_C418( C350 C418 ) C350_=_C419( C350 C419 ) C350_=_C427( C350 C427 ) C350_=_C430( C350 C430 ) \nC350_=_C431( C350 C431 ) C350_=_C436( C350 C436 ) C350_=_C443( C350 C443 ) C350_=_C455( C350 C455 ) C350_=_C471( C350 C471 ) C350_=_C475( C350 C475 ) \nC350_=_C488( C350 C488 ) C350_=_C490( C350 C490 ) C350_=_C501( C350 C501 ) C350_=_C502( C350 C502 ) C350_=_C503( C350 C503 ) C350_=_C504( C350 C504 ) \nC350_=_C511( C350 C511 ) C350_=_C513( C350 C513 ) C350_=_C524( C350 C524 ) C350_=_C532( C350 C532 ) C350_=_C550( C350 C550 ) C350_=_C551( C350 C551 ) \nC350_=_C554( C350 C554 ) C350_=_C557( C350 C557 ) C350_=_C562( C350 C562 ) C350_=_C564( C350 C564 ) C350_=_C565( C350 C565 ) C350_=_C582( C350 C582 ) \nC350_=_C583( C350 C583 ) C350_=_C585( C350 C585 ) C350_=_C587( C350 C587 ) C350_=_C590( C350 C590 ) C350_=_C606( C350 C606 ) C350_=_C615( C350 C615 ) \nC350_=_C616( C350 C616 ) C350_=_C618( C350 C618 ) C350_=_C620( C350 C620 ) C350_=_C621( C350 C621 ) C350_=_C623( C350 C623 ) C350_=_C626( C350 C626 ) \nC350_=_C627( C350 C627 ) C350_=_C631( C350 C631 ) C350_=_C632( C350 C632 ) C350_=_C643( C350 C643 ) C350_=_C644( C350 C644 ) C350_=_C650( C350 C650 ) \nC350_=_C651( C350 C651 ) C350_=_C652( C350 C652 ) C350_=_C654( C350 C654 ) C350_=_C660( C350 C660 ) C350_=_C662( C350 C662 ) C350_=_C663( C350 C663 ) \nC350_=_C664( C350 C664 ) C350_=_C668( C350 C668 ) C350_=_C670( C350 C670 ) C350_=_C677( C350 C677 ) C350_=_C681( C350 C681 ) C350_=_C685( C350 C685 ) \nC350_=_C686( C350 C686 ) C350_=_C689( C350 C689 ) C350_=_C696( C350 C696 ) C350_=_C697( C350 C697 ) C350_=_C704( C350 C704 ) C350_=_C707( C350 C707 ) \nC350_=_C709( C350 C709 ) C350_=_C712( C350 C712 ) C350_=_C714( C350 C714 ) C350_=_C716( C350 C716 ) C350_=_C719( C350 C719 ) C350_=_C722( C350 C722 ) \nC350_=_C730( C350 C730 ) C350_=_C731( C350 C731 ) C350_=_C733( C350 C733 ) C350_=_C736( C350 C736 ) C350_=_C743( C350 C743 ) C350_=_C748( C350 C748 ) \nC350_=_C758( C350 C758 ) C350_=_C761( C350 C761 ) C350_=_C762( C350 C762 ) C350_=_C779( C350 C779 ) C350_=_C781( C350 C781 ) C350_=_C782( C350 C782 ) \nC350_=_C783( C350 C783 ) C350_=_C788( C350 C788 ) C350_=_C789( C350 C789 ) C350_=_C792( C350 C792 ) C350_=_C793( C350 C793 ) C350_=_C795( C350 C795 ) \nC351_=_C352( C351 C352 ) C351_=_C362( C351 C362 ) C351_=_C363( C351 C363 ) C351_=_C388( C351 C388 ) C351_=_C395( C351 C395 ) C351_=_C397( C351 C397 ) \nC351_=_C399( C351 C399 ) C351_=_C405( C351 C405 ) C351_=_C408( C351 C408 ) C351_=_C415( C351 C415 ) C351_=_C418( C351 C418 ) C351_=_C427( C351 C427 ) \nC351_=_C430( C351 C430 ) C351_=_C443( C351 C443 ) C351_=_C448( C351 C448 ) C351_=_C449( C351 C449 ) C351_=_C455( C351 C455 ) C351_=_C465( C351 C465 ) \nC351_=_C468( C351 C468 ) C351_=_C471( C351 C471 ) C351_=_C475( C351 C475 ) C351_=_C490( C351 C490 ) C351_=_C501( C351 C501 ) C351_=_C502( C351 C502 ) \nC351_=_C503( C351 C503 ) C351_=_C504( C351 C504 ) C351_=_C506( C351 C506 ) C351_=_C509( C351 C509 ) C351_=_C530( C351 C530 ) C351_=_C532( C351 C532 ) \nC351_=_C545( C351 C545 ) C351_=_C550( C351 C550 ) C351_=_C562( C351 C562 ) C351_=_C565( C351 C565 ) C351_=_C581( C351 C581 ) C351_=_C583( C351 C583 ) \nC351_=_C587( C351 C587 ) C351_=_C588( C351 C588 ) C351_=_C590( C351 C590 ) C351_=_C601( C351 C601 ) C351_=_C606( C351 C606 ) C351_=_C615( C351 C615 ) \nC351_=_C616( C351 C616 ) C351_=_C618( C351 C618 ) C351_=_C619( C351 C619 ) C351_=_C625( C351 C625 ) C351_=_C628( C351 C628 ) C351_=_C630( C351 C630 ) \nC351_=_C631( C351 C631 ) C351_=_C635(</w:t>
      </w:r>
    </w:p>
    <w:p>
      <w:pPr>
        <w:pStyle w:val="PreformattedText"/>
        <w:bidi w:val="0"/>
        <w:spacing w:before="0" w:after="0"/>
        <w:jc w:val="left"/>
        <w:rPr/>
      </w:pPr>
      <w:r>
        <w:rPr/>
        <w:t xml:space="preserve"> </w:t>
      </w:r>
      <w:r>
        <w:rPr/>
        <w:t>C351 C635 ) C351_=_C643( C351 C643 ) C351_=_C644( C351 C644 ) C351_=_C647( C351 C647 ) C351_=_C651( C351 C651 ) \nC351_=_C663( C351 C663 ) C351_=_C664( C351 C664 ) C351_=_C667( C351 C667 ) C351_=_C668( C351 C668 ) C351_=_C677( C351 C677 ) C351_=_C681( C351 C681 ) \nC351_=_C686( C351 C686 ) C351_=_C687( C351 C687 ) C351_=_C689( C351 C689 ) C351_=_C695( C351 C695 ) C351_=_C696( C351 C696 ) C351_=_C698( C351 C698 ) \nC351_=_C710( C351 C710 ) C351_=_C712( C351 C712 ) C351_=_C716( C351 C716 ) C351_=_C717( C351 C717 ) C351_=_C718( C351 C718 ) C351_=_C730( C351 C730 ) \nC351_=_C733( C351 C733 ) C351_=_C736( C351 C736 ) C351_=_C739( C351 C739 ) C351_=_C748( C351 C748 ) C351_=_C752( C351 C752 ) C351_=_C761( C351 C761 ) \nC351_=_C765( C351 C765 ) C351_=_C778( C351 C778 ) C351_=_C779( C351 C779 ) C351_=_C781( C351 C781 ) C351_=_C782( C351 C782 ) C351_=_C783( C351 C783 ) \nC351_=_C791( C351 C791 ) C351_=_C795( C351 C795 ) C352_=_C353( C352 C353 ) C352_=_C356( C352 C356 ) C352_=_C358( C352 C358 ) C352_=_C370( C352 C370 ) \nC352_=_C375( C352 C375 ) C352_=_C384( C352 C384 ) C352_=_C392( C352 C392 ) C352_=_C395( C352 C395 ) C352_=_C398( C352 C398 ) C352_=_C401( C352 C401 ) \nC352_=_C402( C352 C402 ) C352_=_C406( C352 C406 ) C352_=_C408( C352 C408 ) C352_=_C409( C352 C409 ) C352_=_C418( C352 C418 ) C352_=_C423( C352 C423 ) \nC352_=_C430( C352 C430 ) C352_=_C439( C352 C439 ) C352_=_C440( C352 C440 ) C352_=_C442( C352 C442 ) C352_=_C458( C352 C458 ) C352_=_C461( C352 C461 ) \nC352_=_C471( C352 C471 ) C352_=_C475( C352 C475 ) C352_=_C476( C352 C476 ) C352_=_C488( C352 C488 ) C352_=_C493( C352 C493 ) C352_=_C498( C352 C498 ) \nC352_=_C500( C352 C500 ) C352_=_C501( C352 C501 ) C352_=_C502( C352 C502 ) C352_=_C503( C352 C503 ) C352_=_C504( C352 C504 ) C352_=_C513( C352 C513 ) \nC352_=_C518( C352 C518 ) C352_=_C519( C352 C519 ) C352_=_C539( C352 C539 ) C352_=_C564( C352 C564 ) C352_=_C565( C352 C565 ) C352_=_C572( C352 C572 ) \nC352_=_C574( C352 C574 ) C352_=_C576( C352 C576 ) C352_=_C583( C352 C583 ) C352_=_C587( C352 C587 ) C352_=_C590( C352 C590 ) C352_=_C596( C352 C596 ) \nC352_=_C606( C352 C606 ) C352_=_C608( C352 C608 ) C352_=_C615( C352 C615 ) C352_=_C616( C352 C616 ) C352_=_C626( C352 C626 ) C352_=_C631( C352 C631 ) \nC352_=_C643( C352 C643 ) C352_=_C644( C352 C644 ) C352_=_C649( C352 C649 ) C352_=_C651( C352 C651 ) C352_=_C652( C352 C652 ) C352_=_C657( C352 C657 ) \nC352_=_C659( C352 C659 ) C352_=_C664( C352 C664 ) C352_=_C672( C352 C672 ) C352_=_C673( C352 C673 ) C352_=_C675( C352 C675 ) C352_=_C677( C352 C677 ) \nC352_=_C680( C352 C680 ) C352_=_C681( C352 C681 ) C352_=_C686( C352 C686 ) C352_=_C689( C352 C689 ) C352_=_C696( C352 C696 ) C352_=_C698( C352 C698 ) \nC352_=_C704( C352 C704 ) C352_=_C706( C352 C706 ) C352_=_C718( C352 C718 ) C352_=_C729( C352 C729 ) C352_=_C733( C352 C733 ) C352_=_C736( C352 C736 ) \nC352_=_C741( C352 C741 ) C352_=_C743( C352 C743 ) C352_=_C745( C352 C745 ) C352_=_C748( C352 C748 ) C352_=_C752( C352 C752 ) C352_=_C754( C352 C754 ) \nC352_=_C760( C352 C760 ) C352_=_C761( C352 C761 ) C352_=_C763( C352 C763 ) C352_=_C767( C352 C767 ) C352_=_C772( C352 C772 ) C352_=_C775( C352 C775 ) \nC352_=_C781( C352 C781 ) C352_=_C782( C352 C782 ) C352_=_C783( C352 C783 ) C352_=_C785( C352 C785 ) C352_=_C786( C352 C786 ) C352_=_C787( C352 C787 ) \nC352_=_C794( C352 C794 ) C352_=_C796( C352 C796 ) C353_=_C354( C353 C354 ) C353_=_C355( C353 C355 ) C353_=_C360( C353 C360 ) C353_=_C361( C353 C361 ) \nC353_=_C386( C353 C386 ) C353_=_C392( C353 C392 ) C353_=_C393( C353 C393 ) C353_=_C398( C353 C398 ) C353_=_C401( C353 C401 ) C353_=_C402( C353 C402 ) \nC353_=_C409( C353 C409 ) C353_=_C412( C353 C412 ) C353_=_C416( C353 C416 ) C353_=_C421( C353 C421 ) C353_=_C429( C353 C429 ) C353_=_C441( C353 C441 ) \nC353_=_C442( C353 C442 ) C353_=_C447( C353 C447 ) C353_=_C461( C353 C461 ) C353_=_C462( C353 C462 ) C353_=_C463( C353 C463 ) C353_=_C471( C353 C471 ) \nC353_=_C479( C353 C479 ) C353_=_C493( C353 C493 ) C353_=_C495( C353 C495 ) C353_=_C498( C353 C498 ) C353_=_C505( C353 C505 ) C353_=_C506( C353 C506 ) \nC353_=_C507( C353 C507 ) C353_=_C508( C353 C508 ) C353_=_C512( C353 C512 ) C353_=_C529( C353 C529 ) C353_=_C531( C353 C531 ) C353_=_C534( C353 C534 ) \nC353_=_C557( C353 C557 ) C353_=_C564( C353 C564 ) C353_=_C565( C353 C565 ) C353_=_C570( C353 C570 ) C353_=_C572( C353 C572 ) C353_=_C573( C353 C573 ) \nC353_=_C574( C353 C574 ) C353_=_C575( C353 C575 ) C353_=_C576( C353 C576 ) C353_=_C580( C353 C580 ) C353_=_C589( C353 C589 ) C353_=_C592( C353 C592 ) \nC353_=_C595( C353 C595 ) C353_=_C596( C353 C596 ) C353_=_C599( C353 C599 ) C353_=_C602( C353 C602 ) C353_=_C615( C353 C615 ) C353_=_C617( C353 C617 ) \nC353_=_C618( C353 C618 ) C353_=_C620( C353 C620 ) C353_=_C626( C353 C626 ) C353_=_C631( C353 C631 ) C353_=_C636( C353 C636 ) C353_=_C644( C353 C644 ) \nC353_=_C649( C353 C649 ) C353_=_C656( C353 C656 ) C353_=_C659( C353 C659 ) C353_=_C662( C353 C662 ) C353_=_C664( C353 C664 ) C353_=_C669( C353 C669 ) \nC353_=_C673( C353 C673 ) C353_=_C675( C353 C675 ) C353_=_C677( C353 C677 ) C353_=_C683( C353 C683 ) C353_=_C687( C353 C687 ) C353_=_C689( C353 C689 ) \nC353_=_C690( C353 C690 ) C353_=_C692( C353 C692 ) C353_=_C696( C353 C696 ) C353_=_C701( C353 C701 ) C353_=_C704( C353 C704 ) C353_=_C709( C353 C709 ) \nC353_=_C711( C353 C711 ) C353_=_C718( C353 C718 ) C353_=_C729( C353 C729 ) C353_=_C733( C353 C733 ) C353_=_C738( C353 C738 ) C353_=_C739( C353 C739 ) \nC353_=_C743( C353 C743 ) C353_=_C748( C353 C748 ) C353_=_C750( C353 C750 ) C353_=_C751( C353 C751 ) C353_=_C752( C353 C752 ) C353_=_C756( C353 C756 ) \nC353_=_C757( C353 C757 ) C353_=_C760( C353 C760 ) C353_=_C761( C353 C761 ) C353_=_C762( C353 C762 ) C353_=_C764( C353 C764 ) C353_=_C768( C353 C768 ) \nC353_=_C771( C353 C771 ) C353_=_C772( C353 C772 ) C353_=_C773( C353 C773 ) C353_=_C774( C353 C774 ) C353_=_C780( C353 C780 ) C353_=_C781( C353 C781 ) \nC353_=_C785( C353 C785 ) C353_=_C786( C353 C786 ) C353_=_C787( C353 C787 ) C353_=_C788( C353 C788 ) C353_=_C790( C353 C790 ) C353_=_C791( C353 C791 ) \nC353_=_C795( C353 C795 ) C354_=_C360( C354 C360 ) C354_=_C361( C354 C361 ) C354_=_C390( C354 C390 ) C354_=_C396( C354 C396 ) C354_=_C405( C354 C405 ) \nC354_=_C412( C354 C412 ) C354_=_C416( C354 C416 ) C354_=_C429( C354 C429 ) C354_=_C434( C354 C434 ) C354_=_C447( C354 C447 ) C354_=_C452( C354 C452 ) \nC354_=_C457( C354 C457 ) C354_=_C469( C354 C469 ) C354_=_C471( C354 C471 ) C354_=_C473( C354 C473 ) C354_=_C475( C354 C475 ) C354_=_C479( C354 C479 ) \nC354_=_C481( C354 C481 ) C354_=_C482( C354 C482 ) C354_=_C486( C354 C486 ) C354_=_C491( C354 C491 ) C354_=_C500( C354 C500 ) C354_=_C505( C354 C505 ) \nC354_=_C506( C354 C506 ) C354_=_C507( C354 C507 ) C354_=_C513( C354 C513 ) C354_=_C516( C354 C516 ) C354_=_C524( C354 C524 ) C354_=_C525( C354 C525 ) \nC354_=_C531( C354 C531 ) C354_=_C534( C354 C534 ) C354_=_C535( C354 C535 ) C354_=_C537( C354 C537 ) C354_=_C549( C354 C549 ) C354_=_C552( C354 C552 ) \nC354_=_C557( C354 C557 ) C354_=_C573( C354 C573 ) C354_=_C574( C354 C574 ) C354_=_C575( C354 C575 ) C354_=_C579( C354 C579 ) C354_=_C580( C354 C580 ) \nC354_=_C582( C354 C582 ) C354_=_C583( C354 C583 ) C354_=_C589( C354 C589 ) C354_=_C595( C354 C595 ) C354_=_C597( C354 C597 ) C354_=_C599( C354 C599 ) \nC354_=_C602( C354 C602 ) C354_=_C605( C354 C605 ) C354_=_C607( C354 C607 ) C354_=_C613( C354 C613 ) C354_=_C617( C354 C617 ) C354_=_C618( C354 C618 ) \nC354_=_C620( C354 C620 ) C354_=_C636( C354 C636 ) C354_=_C647( C354 C647 ) C354_=_C654( C354 C654 ) C354_=_C656( C354 C656 ) C354_=_C658( C354 C658 ) \nC354_=_C660( C354 C660 ) C354_=_C662( C354 C662 ) C354_=_C664( C354 C664 ) C354_=_C665( C354 C665 ) C354_=_C666( C354 C666 ) C354_=_C667( C354 C667 ) \nC354_=_C669( C354 C669 ) C354_=_C677( C354 C677 ) C354_=_C680( C354 C680 ) C354_=_C683( C354 C683 ) C354_=_C685( C354 C685 ) C354_=_C688( C354 C688 ) \nC354_=_C692( C354 C692 ) C354_=_C698( C354 C698 ) C354_=_C700( C354 C700 ) C354_=_C701( C354 C701 ) C354_=_C702( C354 C702 ) C354_=_C704( C354 C704 ) \nC354_=_C710( C354 C710 ) C354_=_C711( C354 C711 ) C354_=_C718( C354 C718 ) C354_=_C723( C354 C723 ) C354_=_C729( C354 C729 ) C354_=_C730( C354 C730 ) \nC354_=_C734( C354 C734 ) C354_=_C742( C354 C742 ) C354_=_C748( C354 C748 ) C354_=_C750( C354 C750 ) C354_=_C753( C354 C753 ) C354_=_C756( C354 C756 ) \nC354_=_C757( C354 C757 ) C354_=_C759( C354 C759 ) C354_=_C760( C354 C760 ) C354_=_C761( C354 C761 ) C354_=_C763( C354 C763 ) C354_=_C764( C354 C764 ) \nC354_=_C766( C354 C766 ) C354_=_C769( C354 C769 ) C354_=_C770( C354 C770 ) C354_=_C774( C354 C774 ) C354_=_C775( C354 C775 ) C354_=_C780( C354 C780 ) \nC354_=_C782( C354 C782 ) C354_=_C783( C354 C783 ) C354_=_C785( C354 C785 ) C354_=_C786( C354 C786 ) C354_=_C787( C354 C787 ) C354_=_C792( C354 C792 ) \nC354_=_C794( C354 C794 ) C355_=_C356( C355 C356 ) C355_=_C360( C355 C360 ) C355_=_C361( C355 C361 ) C355_=_C374( C355 C374 ) C355_=_C390( C355 C390 ) \nC355_=_C393( C355 C393 ) C355_=_C394( C355 C394 ) C355_=_C421( C355 C421 ) C355_=_C426( C355 C426 ) C355_=_C435( C355 C435 ) C355_=_C436( C355 C436 ) \nC355_=_C447( C355 C447 ) C355_=_C462( C355 C462 ) C355_=_C463( C355 C463 ) C355_=_C466( C355 C466 ) C355_=_C484( C355 C484 ) C355_=_C487( C355 C487 ) \nC355_=_C488( C355 C488 ) C355_=_C490( C355 C490 ) C355_=_C495( C355 C495 ) C355_=_C500( C355 C500 ) C355_=_C501( C355 C501 ) C355_=_C509( C355 C509 ) \nC355_=_C511( C355 C511 ) C355_=_C512( C355 C512 ) C355_=_C529( C355 C529 ) C355_=_C531( C355 C531 ) C355_=_C532( C355 C532 ) C355_=_C537( C355 C537 ) \nC355_=_C551( C355 C551 ) C355_=_C554( C355 C554 ) C355_=_C556( C355 C556 ) C355_=_C558( C355 C558 ) C355_=_C561( C355 C561 ) C355_=_C565( C355 C565 ) \nC355_=_C573( C355 C573 ) C355_=_C589( C355 C589 ) C355_=_C592( C355 C592 ) C355_=_C595( C355 C595 ) C355_=_C596( C355 C596 ) C355_=_C598( C355 C598 ) \nC355_=_C609( C355 C609 ) C355_=_C615( C355 C615 ) C355_=_C617(</w:t>
      </w:r>
    </w:p>
    <w:p>
      <w:pPr>
        <w:pStyle w:val="PreformattedText"/>
        <w:bidi w:val="0"/>
        <w:spacing w:before="0" w:after="0"/>
        <w:jc w:val="left"/>
        <w:rPr/>
      </w:pPr>
      <w:r>
        <w:rPr/>
        <w:t xml:space="preserve"> </w:t>
      </w:r>
      <w:r>
        <w:rPr/>
        <w:t>C355 C617 ) C355_=_C620( C355 C620 ) C355_=_C623( C355 C623 ) C355_=_C627( C355 C627 ) \nC355_=_C632( C355 C632 ) C355_=_C634( C355 C634 ) C355_=_C644( C355 C644 ) C355_=_C645( C355 C645 ) C355_=_C650( C355 C650 ) C355_=_C654( C355 C654 ) \nC355_=_C662( C355 C662 ) C355_=_C669( C355 C669 ) C355_=_C686( C355 C686 ) C355_=_C687( C355 C687 ) C355_=_C690( C355 C690 ) C355_=_C696( C355 C696 ) \nC355_=_C697( C355 C697 ) C355_=_C701( C355 C701 ) C355_=_C702( C355 C702 ) C355_=_C708( C355 C708 ) C355_=_C709( C355 C709 ) C355_=_C712( C355 C712 ) \nC355_=_C716( C355 C716 ) C355_=_C719( C355 C719 ) C355_=_C722( C355 C722 ) C355_=_C723( C355 C723 ) C355_=_C726( C355 C726 ) C355_=_C729( C355 C729 ) \nC355_=_C731( C355 C731 ) C355_=_C735( C355 C735 ) C355_=_C738( C355 C738 ) C355_=_C739( C355 C739 ) C355_=_C741( C355 C741 ) C355_=_C743( C355 C743 ) \nC355_=_C745( C355 C745 ) C355_=_C751( C355 C751 ) C355_=_C753( C355 C753 ) C355_=_C756( C355 C756 ) C355_=_C765( C355 C765 ) C355_=_C768( C355 C768 ) \nC355_=_C770( C355 C770 ) C355_=_C771( C355 C771 ) C355_=_C772( C355 C772 ) C355_=_C773( C355 C773 ) C355_=_C779( C355 C779 ) C355_=_C781( C355 C781 ) \nC355_=_C784( C355 C784 ) C355_=_C786( C355 C786 ) C355_=_C788( C355 C788 ) C355_=_C789( C355 C789 ) C355_=_C790( C355 C790 ) C355_=_C792( C355 C792 ) \nC355_=_C794( C355 C794 ) C355_=_C795( C355 C795 ) C356_=_C358( C356 C358 ) C356_=_C370( C356 C370 ) C356_=_C384( C356 C384 ) C356_=_C386( C356 C386 ) \nC356_=_C394( C356 C394 ) C356_=_C400( C356 C400 ) C356_=_C421( C356 C421 ) C356_=_C423( C356 C423 ) C356_=_C428( C356 C428 ) C356_=_C434( C356 C434 ) \nC356_=_C435( C356 C435 ) C356_=_C439( C356 C439 ) C356_=_C440( C356 C440 ) C356_=_C447( C356 C447 ) C356_=_C450( C356 C450 ) C356_=_C458( C356 C458 ) \nC356_=_C484( C356 C484 ) C356_=_C488( C356 C488 ) C356_=_C490( C356 C490 ) C356_=_C496( C356 C496 ) C356_=_C500( C356 C500 ) C356_=_C501( C356 C501 ) \nC356_=_C504( C356 C504 ) C356_=_C506( C356 C506 ) C356_=_C519( C356 C519 ) C356_=_C521( C356 C521 ) C356_=_C523( C356 C523 ) C356_=_C544( C356 C544 ) \nC356_=_C547( C356 C547 ) C356_=_C559( C356 C559 ) C356_=_C561( C356 C561 ) C356_=_C563( C356 C563 ) C356_=_C569( C356 C569 ) C356_=_C571( C356 C571 ) \nC356_=_C573( C356 C573 ) C356_=_C579( C356 C579 ) C356_=_C581( C356 C581 ) C356_=_C589( C356 C589 ) C356_=_C598( C356 C598 ) C356_=_C616( C356 C616 ) \nC356_=_C617( C356 C617 ) C356_=_C620( C356 C620 ) C356_=_C634( C356 C634 ) C356_=_C637( C356 C637 ) C356_=_C643( C356 C643 ) C356_=_C650( C356 C650 ) \nC356_=_C657( C356 C657 ) C356_=_C660( C356 C660 ) C356_=_C661( C356 C661 ) C356_=_C669( C356 C669 ) C356_=_C670( C356 C670 ) C356_=_C671( C356 C671 ) \nC356_=_C672( C356 C672 ) C356_=_C673( C356 C673 ) C356_=_C674( C356 C674 ) C356_=_C680( C356 C680 ) C356_=_C681( C356 C681 ) C356_=_C682( C356 C682 ) \nC356_=_C686( C356 C686 ) C356_=_C689( C356 C689 ) C356_=_C696( C356 C696 ) C356_=_C698( C356 C698 ) C356_=_C702( C356 C702 ) C356_=_C706( C356 C706 ) \nC356_=_C712( C356 C712 ) C356_=_C718( C356 C718 ) C356_=_C719( C356 C719 ) C356_=_C722( C356 C722 ) C356_=_C726( C356 C726 ) C356_=_C733( C356 C733 ) \nC356_=_C734( C356 C734 ) C356_=_C737( C356 C737 ) C356_=_C741( C356 C741 ) C356_=_C743( C356 C743 ) C356_=_C749( C356 C749 ) C356_=_C752( C356 C752 ) \nC356_=_C753( C356 C753 ) C356_=_C763( C356 C763 ) C356_=_C765( C356 C765 ) C356_=_C773( C356 C773 ) C356_=_C775( C356 C775 ) C356_=_C778( C356 C778 ) \nC356_=_C784( C356 C784 ) C356_=_C786( C356 C786 ) C356_=_C788( C356 C788 ) C356_=_C790( C356 C790 ) C356_=_C793( C356 C793 ) C356_=_C794( C356 C794 ) \nC356_=_C795( C356 C795 ) C357_=_C361( C357 C361 ) C357_=_C370( C357 C370 ) C357_=_C380( C357 C380 ) C357_=_C387( C357 C387 ) C357_=_C388( C357 C388 ) \nC357_=_C390( C357 C390 ) C357_=_C410( C357 C410 ) C357_=_C420( C357 C420 ) C357_=_C437( C357 C437 ) C357_=_C442( C357 C442 ) C357_=_C454( C357 C454 ) \nC357_=_C455( C357 C455 ) C357_=_C468( C357 C468 ) C357_=_C483( C357 C483 ) C357_=_C489( C357 C489 ) C357_=_C496( C357 C496 ) C357_=_C497( C357 C497 ) \nC357_=_C505( C357 C505 ) C357_=_C508( C357 C508 ) C357_=_C509( C357 C509 ) C357_=_C510( C357 C510 ) C357_=_C517( C357 C517 ) C357_=_C524( C357 C524 ) \nC357_=_C536( C357 C536 ) C357_=_C546( C357 C546 ) C357_=_C551( C357 C551 ) C357_=_C563( C357 C563 ) C357_=_C565( C357 C565 ) C357_=_C567( C357 C567 ) \nC357_=_C572( C357 C572 ) C357_=_C576( C357 C576 ) C357_=_C580( C357 C580 ) C357_=_C584( C357 C584 ) C357_=_C585( C357 C585 ) C357_=_C587( C357 C587 ) \nC357_=_C589( C357 C589 ) C357_=_C591( C357 C591 ) C357_=_C593( C357 C593 ) C357_=_C596( C357 C596 ) C357_=_C603( C357 C603 ) C357_=_C607( C357 C607 ) \nC357_=_C608( C357 C608 ) C357_=_C609( C357 C609 ) C357_=_C610( C357 C610 ) C357_=_C614( C357 C614 ) C357_=_C615( C357 C615 ) C357_=_C618( C357 C618 ) \nC357_=_C619( C357 C619 ) C357_=_C625( C357 C625 ) C357_=_C626( C357 C626 ) C357_=_C628( C357 C628 ) C357_=_C631( C357 C631 ) C357_=_C635( C357 C635 ) \nC357_=_C636( C357 C636 ) C357_=_C637( C357 C637 ) C357_=_C641( C357 C641 ) C357_=_C644( C357 C644 ) C357_=_C662( C357 C662 ) C357_=_C666( C357 C666 ) \nC357_=_C669( C357 C669 ) C357_=_C676( C357 C676 ) C357_=_C680( C357 C680 ) C357_=_C682( C357 C682 ) C357_=_C684( C357 C684 ) C357_=_C686( C357 C686 ) \nC357_=_C687( C357 C687 ) C357_=_C691( C357 C691 ) C357_=_C693( C357 C693 ) C357_=_C702( C357 C702 ) C357_=_C704( C357 C704 ) C357_=_C716( C357 C716 ) \nC357_=_C717( C357 C717 ) C357_=_C720( C357 C720 ) C357_=_C723( C357 C723 ) C357_=_C725( C357 C725 ) C357_=_C731( C357 C731 ) C357_=_C736( C357 C736 ) \nC357_=_C744( C357 C744 ) C357_=_C760( C357 C760 ) C357_=_C765( C357 C765 ) C357_=_C766( C357 C766 ) C357_=_C768( C357 C768 ) C357_=_C769( C357 C769 ) \nC357_=_C770( C357 C770 ) C357_=_C776( C357 C776 ) C357_=_C778( C357 C778 ) C357_=_C781( C357 C781 ) C357_=_C782( C357 C782 ) C357_=_C788( C357 C788 ) \nC357_=_C789( C357 C789 ) C357_=_C791( C357 C791 ) C357_=_C792( C357 C792 ) C357_=_C795( C357 C795 ) C357_=_C796( C357 C796 ) C358_=_C359( C358 C359 ) \nC358_=_C370( C358 C370 ) C358_=_C384( C358 C384 ) C358_=_C399( C358 C399 ) C358_=_C416( C358 C416 ) C358_=_C423( C358 C423 ) C358_=_C425( C358 C425 ) \nC358_=_C432( C358 C432 ) C358_=_C437( C358 C437 ) C358_=_C439( C358 C439 ) C358_=_C441( C358 C441 ) C358_=_C449( C358 C449 ) C358_=_C453( C358 C453 ) \nC358_=_C458( C358 C458 ) C358_=_C460( C358 C460 ) C358_=_C464( C358 C464 ) C358_=_C465( C358 C465 ) C358_=_C473( C358 C473 ) C358_=_C482( C358 C482 ) \nC358_=_C500( C358 C500 ) C358_=_C507( C358 C507 ) C358_=_C508( C358 C508 ) C358_=_C510( C358 C510 ) C358_=_C511( C358 C511 ) C358_=_C512( C358 C512 ) \nC358_=_C516( C358 C516 ) C358_=_C517( C358 C517 ) C358_=_C522( C358 C522 ) C358_=_C534( C358 C534 ) C358_=_C551( C358 C551 ) C358_=_C570( C358 C570 ) \nC358_=_C576( C358 C576 ) C358_=_C581( C358 C581 ) C358_=_C588( C358 C588 ) C358_=_C590( C358 C590 ) C358_=_C597( C358 C597 ) C358_=_C601( C358 C601 ) \nC358_=_C602( C358 C602 ) C358_=_C610( C358 C610 ) C358_=_C613( C358 C613 ) C358_=_C616( C358 C616 ) C358_=_C622( C358 C622 ) C358_=_C633( C358 C633 ) \nC358_=_C637( C358 C637 ) C358_=_C643( C358 C643 ) C358_=_C645( C358 C645 ) C358_=_C648( C358 C648 ) C358_=_C657( C358 C657 ) C358_=_C672( C358 C672 ) \nC358_=_C673( C358 C673 ) C358_=_C676( C358 C676 ) C358_=_C678( C358 C678 ) C358_=_C680( C358 C680 ) C358_=_C681( C358 C681 ) C358_=_C683( C358 C683 ) \nC358_=_C690( C358 C690 ) C358_=_C698( C358 C698 ) C358_=_C704( C358 C704 ) C358_=_C706( C358 C706 ) C358_=_C707( C358 C707 ) C358_=_C710( C358 C710 ) \nC358_=_C718( C358 C718 ) C358_=_C723( C358 C723 ) C358_=_C735( C358 C735 ) C358_=_C741( C358 C741 ) C358_=_C743( C358 C743 ) C358_=_C744( C358 C744 ) \nC358_=_C745( C358 C745 ) C358_=_C751( C358 C751 ) C358_=_C752( C358 C752 ) C358_=_C756( C358 C756 ) C358_=_C757( C358 C757 ) C358_=_C763( C358 C763 ) \nC358_=_C775( C358 C775 ) C358_=_C777( C358 C777 ) C358_=_C778( C358 C778 ) C358_=_C786( C358 C786 ) C358_=_C791( C358 C791 ) C358_=_C796( C358 C796 ) \nC359_=_C360( C359 C360 ) C359_=_C365( C359 C365 ) C359_=_C390( C359 C390 ) C359_=_C392( C359 C392 ) C359_=_C399( C359 C399 ) C359_=_C405( C359 C405 ) \nC359_=_C413( C359 C413 ) C359_=_C416( C359 C416 ) C359_=_C424( C359 C424 ) C359_=_C425( C359 C425 ) C359_=_C426( C359 C426 ) C359_=_C429( C359 C429 ) \nC359_=_C432( C359 C432 ) C359_=_C437( C359 C437 ) C359_=_C439( C359 C439 ) C359_=_C449( C359 C449 ) C359_=_C453( C359 C453 ) C359_=_C460( C359 C460 ) \nC359_=_C473( C359 C473 ) C359_=_C478( C359 C478 ) C359_=_C482( C359 C482 ) C359_=_C500( C359 C500 ) C359_=_C508( C359 C508 ) C359_=_C510( C359 C510 ) \nC359_=_C511( C359 C511 ) C359_=_C512( C359 C512 ) C359_=_C522( C359 C522 ) C359_=_C534( C359 C534 ) C359_=_C542( C359 C542 ) C359_=_C556( C359 C556 ) \nC359_=_C563( C359 C563 ) C359_=_C570( C359 C570 ) C359_=_C571( C359 C571 ) C359_=_C581( C359 C581 ) C359_=_C588( C359 C588 ) C359_=_C590( C359 C590 ) \nC359_=_C593( C359 C593 ) C359_=_C597( C359 C597 ) C359_=_C602( C359 C602 ) C359_=_C606( C359 C606 ) C359_=_C612( C359 C612 ) C359_=_C613( C359 C613 ) \nC359_=_C619( C359 C619 ) C359_=_C620( C359 C620 ) C359_=_C622( C359 C622 ) C359_=_C623( C359 C623 ) C359_=_C627( C359 C627 ) C359_=_C637( C359 C637 ) \nC359_=_C640( C359 C640 ) C359_=_C641( C359 C641 ) C359_=_C645( C359 C645 ) C359_=_C648( C359 C648 ) C359_=_C657( C359 C657 ) C359_=_C661( C359 C661 ) \nC359_=_C668( C359 C668 ) C359_=_C672( C359 C672 ) C359_=_C676( C359 C676 ) C359_=_C678( C359 C678 ) C359_=_C680( C359 C680 ) C359_=_C683( C359 C683 ) \nC359_=_C690( C359 C690 ) C359_=_C697( C359 C697 ) C359_=_C703( C359 C703 ) C359_=_C704( C359 C704 ) C359_=_C710( C359 C710 ) C359_=_C711( C359 C711 ) \nC359_=_C716( C359 C716 ) C359_=_C723( C359 C723 ) C359_=_C724( C359 C724 ) C359_=_C733( C359 C733 ) C359_=_C745( C359 C745 ) C359_=_C749( C359 C749 ) \nC359_=_C750( C359 C750 ) C359_=_C751( C359 C751 ) C359_=_C757( C359 C757 ) C359_=_C759(</w:t>
      </w:r>
    </w:p>
    <w:p>
      <w:pPr>
        <w:pStyle w:val="PreformattedText"/>
        <w:bidi w:val="0"/>
        <w:spacing w:before="0" w:after="0"/>
        <w:jc w:val="left"/>
        <w:rPr/>
      </w:pPr>
      <w:r>
        <w:rPr/>
        <w:t xml:space="preserve"> </w:t>
      </w:r>
      <w:r>
        <w:rPr/>
        <w:t>C359 C759 ) C359_=_C772( C359 C772 ) C359_=_C777( C359 C777 ) \nC359_=_C785( C359 C785 ) C359_=_C786( C359 C786 ) C359_=_C794( C359 C794 ) C359_=_C796( C359 C796 ) C360_=_C361( C360 C361 ) C360_=_C379( C360 C379 ) \nC360_=_C393( C360 C393 ) C360_=_C405( C360 C405 ) C360_=_C408( C360 C408 ) C360_=_C413( C360 C413 ) C360_=_C421( C360 C421 ) C360_=_C424( C360 C424 ) \nC360_=_C429( C360 C429 ) C360_=_C457( C360 C457 ) C360_=_C458( C360 C458 ) C360_=_C462( C360 C462 ) C360_=_C463( C360 C463 ) C360_=_C465( C360 C465 ) \nC360_=_C469( C360 C469 ) C360_=_C475( C360 C475 ) C360_=_C486( C360 C486 ) C360_=_C488( C360 C488 ) C360_=_C495( C360 C495 ) C360_=_C497( C360 C497 ) \nC360_=_C500( C360 C500 ) C360_=_C512( C360 C512 ) C360_=_C516( C360 C516 ) C360_=_C524( C360 C524 ) C360_=_C525( C360 C525 ) C360_=_C529( C360 C529 ) \nC360_=_C531( C360 C531 ) C360_=_C556( C360 C556 ) C360_=_C563( C360 C563 ) C360_=_C565( C360 C565 ) C360_=_C571( C360 C571 ) C360_=_C573( C360 C573 ) \nC360_=_C579( C360 C579 ) C360_=_C581( C360 C581 ) C360_=_C592( C360 C592 ) C360_=_C595( C360 C595 ) C360_=_C601( C360 C601 ) C360_=_C607( C360 C607 ) \nC360_=_C612( C360 C612 ) C360_=_C614( C360 C614 ) C360_=_C616( C360 C616 ) C360_=_C619( C360 C619 ) C360_=_C620( C360 C620 ) C360_=_C621( C360 C621 ) \nC360_=_C627( C360 C627 ) C360_=_C636( C360 C636 ) C360_=_C640( C360 C640 ) C360_=_C644( C360 C644 ) C360_=_C661( C360 C661 ) C360_=_C665( C360 C665 ) \nC360_=_C672( C360 C672 ) C360_=_C690( C360 C690 ) C360_=_C693( C360 C693 ) C360_=_C698( C360 C698 ) C360_=_C700( C360 C700 ) C360_=_C701( C360 C701 ) \nC360_=_C703( C360 C703 ) C360_=_C710( C360 C710 ) C360_=_C711( C360 C711 ) C360_=_C714( C360 C714 ) C360_=_C729( C360 C729 ) C360_=_C730( C360 C730 ) \nC360_=_C732( C360 C732 ) C360_=_C734( C360 C734 ) C360_=_C737( C360 C737 ) C360_=_C738( C360 C738 ) C360_=_C739( C360 C739 ) C360_=_C743( C360 C743 ) \nC360_=_C747( C360 C747 ) C360_=_C751( C360 C751 ) C360_=_C752( C360 C752 ) C360_=_C753( C360 C753 ) C360_=_C756( C360 C756 ) C360_=_C761( C360 C761 ) \nC360_=_C768( C360 C768 ) C360_=_C771( C360 C771 ) C360_=_C772( C360 C772 ) C360_=_C773( C360 C773 ) C360_=_C775( C360 C775 ) C360_=_C780( C360 C780 ) \nC360_=_C781( C360 C781 ) C360_=_C783( C360 C783 ) C360_=_C784( C360 C784 ) C360_=_C786( C360 C786 ) C360_=_C788( C360 C788 ) C360_=_C792( C360 C792 ) \nC360_=_C795( C360 C795 ) C360_=_C796( C360 C796 ) C361_=_C373( C361 C373 ) C361_=_C393( C361 C393 ) C361_=_C405( C361 C405 ) C361_=_C407( C361 C407 ) \nC361_=_C410( C361 C410 ) C361_=_C421( C361 C421 ) C361_=_C457( C361 C457 ) C361_=_C462( C361 C462 ) C361_=_C463( C361 C463 ) C361_=_C475( C361 C475 ) \nC361_=_C485( C361 C485 ) C361_=_C486( C361 C486 ) C361_=_C495( C361 C495 ) C361_=_C505( C361 C505 ) C361_=_C512( C361 C512 ) C361_=_C516( C361 C516 ) \nC361_=_C517( C361 C517 ) C361_=_C524( C361 C524 ) C361_=_C525( C361 C525 ) C361_=_C529( C361 C529 ) C361_=_C531( C361 C531 ) C361_=_C542( C361 C542 ) \nC361_=_C546( C361 C546 ) C361_=_C547( C361 C547 ) C361_=_C550( C361 C550 ) C361_=_C563( C361 C563 ) C361_=_C565( C361 C565 ) C361_=_C572( C361 C572 ) \nC361_=_C573( C361 C573 ) C361_=_C579( C361 C579 ) C361_=_C584( C361 C584 ) C361_=_C588( C361 C588 ) C361_=_C589( C361 C589 ) C361_=_C592( C361 C592 ) \nC361_=_C593( C361 C593 ) C361_=_C599( C361 C599 ) C361_=_C605( C361 C605 ) C361_=_C607( C361 C607 ) C361_=_C614( C361 C614 ) C361_=_C618( C361 C618 ) \nC361_=_C620( C361 C620 ) C361_=_C626( C361 C626 ) C361_=_C627( C361 C627 ) C361_=_C633( C361 C633 ) C361_=_C635( C361 C635 ) C361_=_C636( C361 C636 ) \nC361_=_C644( C361 C644 ) C361_=_C664( C361 C664 ) C361_=_C665( C361 C665 ) C361_=_C684( C361 C684 ) C361_=_C690( C361 C690 ) C361_=_C691( C361 C691 ) \nC361_=_C698( C361 C698 ) C361_=_C700( C361 C700 ) C361_=_C701( C361 C701 ) C361_=_C702( C361 C702 ) C361_=_C705( C361 C705 ) C361_=_C707( C361 C707 ) \nC361_=_C712( C361 C712 ) C361_=_C717( C361 C717 ) C361_=_C720( C361 C720 ) C361_=_C729( C361 C729 ) C361_=_C734( C361 C734 ) C361_=_C738( C361 C738 ) \nC361_=_C739( C361 C739 ) C361_=_C743( C361 C743 ) C361_=_C751( C361 C751 ) C361_=_C756( C361 C756 ) C361_=_C759( C361 C759 ) C361_=_C761( C361 C761 ) \nC361_=_C762( C361 C762 ) C361_=_C765( C361 C765 ) C361_=_C768( C361 C768 ) C361_=_C769( C361 C769 ) C361_=_C771( C361 C771 ) C361_=_C772( C361 C772 ) \nC361_=_C773( C361 C773 ) C361_=_C775( C361 C775 ) C361_=_C780( C361 C780 ) C361_=_C781( C361 C781 ) C361_=_C782( C361 C782 ) C361_=_C783( C361 C783 ) \nC361_=_C784( C361 C784 ) C361_=_C788( C361 C788 ) C361_=_C792( C361 C792 ) C361_=_C793( C361 C793 ) C361_=_C794( C361 C794 ) C361_=_C795( C361 C795 ) \nC361_=_C796( C361 C796 ) C362_=_C363( C362 C363 ) C362_=_C371( C362 C371 ) C362_=_C373( C362 C373 ) C362_=_C374( C362 C374 ) C362_=_C380( C362 C380 ) \nC362_=_C388( C362 C388 ) C362_=_C399( C362 C399 ) C362_=_C403( C362 C403 ) C362_=_C405( C362 C405 ) C362_=_C415( C362 C415 ) C362_=_C424( C362 C424 ) \nC362_=_C427( C362 C427 ) C362_=_C443( C362 C443 ) C362_=_C444( C362 C444 ) C362_=_C450( C362 C450 ) C362_=_C455( C362 C455 ) C362_=_C461( C362 C461 ) \nC362_=_C476( C362 C476 ) C362_=_C480( C362 C480 ) C362_=_C487( C362 C487 ) C362_=_C489( C362 C489 ) C362_=_C490( C362 C490 ) C362_=_C491( C362 C491 ) \nC362_=_C496( C362 C496 ) C362_=_C502( C362 C502 ) C362_=_C505( C362 C505 ) C362_=_C516( C362 C516 ) C362_=_C519( C362 C519 ) C362_=_C525( C362 C525 ) \nC362_=_C528( C362 C528 ) C362_=_C531( C362 C531 ) C362_=_C532( C362 C532 ) C362_=_C535( C362 C535 ) C362_=_C536( C362 C536 ) C362_=_C538( C362 C538 ) \nC362_=_C545( C362 C545 ) C362_=_C546( C362 C546 ) C362_=_C550( C362 C550 ) C362_=_C556( C362 C556 ) C362_=_C558( C362 C558 ) C362_=_C562( C362 C562 ) \nC362_=_C568( C362 C568 ) C362_=_C592( C362 C592 ) C362_=_C596( C362 C596 ) C362_=_C604( C362 C604 ) C362_=_C618( C362 C618 ) C362_=_C621( C362 C621 ) \nC362_=_C622( C362 C622 ) C362_=_C630( C362 C630 ) C362_=_C631( C362 C631 ) C362_=_C632( C362 C632 ) C362_=_C634( C362 C634 ) C362_=_C638( C362 C638 ) \nC362_=_C651( C362 C651 ) C362_=_C654( C362 C654 ) C362_=_C662( C362 C662 ) C362_=_C663( C362 C663 ) C362_=_C671( C362 C671 ) C362_=_C676( C362 C676 ) \nC362_=_C679( C362 C679 ) C362_=_C682( C362 C682 ) C362_=_C683( C362 C683 ) C362_=_C684( C362 C684 ) C362_=_C686( C362 C686 ) C362_=_C691( C362 C691 ) \nC362_=_C692( C362 C692 ) C362_=_C694( C362 C694 ) C362_=_C695( C362 C695 ) C362_=_C696( C362 C696 ) C362_=_C705( C362 C705 ) C362_=_C712( C362 C712 ) \nC362_=_C722( C362 C722 ) C362_=_C725( C362 C725 ) C362_=_C730( C362 C730 ) C362_=_C732( C362 C732 ) C362_=_C741( C362 C741 ) C362_=_C745( C362 C745 ) \nC362_=_C748( C362 C748 ) C362_=_C753( C362 C753 ) C362_=_C754( C362 C754 ) C362_=_C755( C362 C755 ) C362_=_C759( C362 C759 ) C362_=_C762( C362 C762 ) \nC362_=_C774( C362 C774 ) C362_=_C775( C362 C775 ) C362_=_C779( C362 C779 ) C362_=_C788( C362 C788 ) C362_=_C791( C362 C791 ) C362_=_C793( C362 C793 ) \nC362_=_C796( C362 C796 ) C363_=_C381( C363 C381 ) C363_=_C388( C363 C388 ) C363_=_C397( C363 C397 ) C363_=_C427( C363 C427 ) C363_=_C443( C363 C443 ) \nC363_=_C448( C363 C448 ) C363_=_C449( C363 C449 ) C363_=_C450( C363 C450 ) C363_=_C461( C363 C461 ) C363_=_C462( C363 C462 ) C363_=_C468( C363 C468 ) \nC363_=_C474( C363 C474 ) C363_=_C476( C363 C476 ) C363_=_C478( C363 C478 ) C363_=_C489( C363 C489 ) C363_=_C491( C363 C491 ) C363_=_C495( C363 C495 ) \nC363_=_C502( C363 C502 ) C363_=_C505( C363 C505 ) C363_=_C516( C363 C516 ) C363_=_C521( C363 C521 ) C363_=_C522( C363 C522 ) C363_=_C530( C363 C530 ) \nC363_=_C531( C363 C531 ) C363_=_C533( C363 C533 ) C363_=_C535( C363 C535 ) C363_=_C536( C363 C536 ) C363_=_C543( C363 C543 ) C363_=_C545( C363 C545 ) \nC363_=_C547( C363 C547 ) C363_=_C549( C363 C549 ) C363_=_C550( C363 C550 ) C363_=_C554( C363 C554 ) C363_=_C556( C363 C556 ) C363_=_C588( C363 C588 ) \nC363_=_C608( C363 C608 ) C363_=_C619( C363 C619 ) C363_=_C621( C363 C621 ) C363_=_C622( C363 C622 ) C363_=_C626( C363 C626 ) C363_=_C628( C363 C628 ) \nC363_=_C630( C363 C630 ) C363_=_C632( C363 C632 ) C363_=_C634( C363 C634 ) C363_=_C643( C363 C643 ) C363_=_C647( C363 C647 ) C363_=_C651( C363 C651 ) \nC363_=_C654( C363 C654 ) C363_=_C665( C363 C665 ) C363_=_C668( C363 C668 ) C363_=_C678( C363 C678 ) C363_=_C681( C363 C681 ) C363_=_C683( C363 C683 ) \nC363_=_C686( C363 C686 ) C363_=_C688( C363 C688 ) C363_=_C691( C363 C691 ) C363_=_C692( C363 C692 ) C363_=_C694( C363 C694 ) C363_=_C695( C363 C695 ) \nC363_=_C698( C363 C698 ) C363_=_C704( C363 C704 ) C363_=_C730( C363 C730 ) C363_=_C734( C363 C734 ) C363_=_C737( C363 C737 ) C363_=_C739( C363 C739 ) \nC363_=_C745( C363 C745 ) C363_=_C752( C363 C752 ) C363_=_C754( C363 C754 ) C363_=_C755( C363 C755 ) C363_=_C759( C363 C759 ) C363_=_C762( C363 C762 ) \nC363_=_C764( C363 C764 ) C363_=_C774( C363 C774 ) C363_=_C776( C363 C776 ) C363_=_C777( C363 C777 ) C363_=_C781( C363 C781 ) C363_=_C782( C363 C782 ) \nC363_=_C787( C363 C787 ) C363_=_C791( C363 C791 ) C363_=_C792( C363 C792 ) C363_=_C793( C363 C793 ) C363_=_C794( C363 C794 ) C364_=_C370( C364 C370 ) \nC364_=_C379( C364 C379 ) C364_=_C404( C364 C404 ) C364_=_C412( C364 C412 ) C364_=_C413( C364 C413 ) C364_=_C431( C364 C431 ) C364_=_C451( C364 C451 ) \nC364_=_C475( C364 C475 ) C364_=_C485( C364 C485 ) C364_=_C489( C364 C489 ) C364_=_C496( C364 C496 ) C364_=_C499( C364 C499 ) C364_=_C501( C364 C501 ) \nC364_=_C503( C364 C503 ) C364_=_C505( C364 C505 ) C364_=_C511( C364 C511 ) C364_=_C512( C364 C512 ) C364_=_C513( C364 C513 ) C364_=_C517( C364 C517 ) \nC364_=_C525( C364 C525 ) C364_=_C534( C364 C534 ) C364_=_C537( C364 C537 ) C364_=_C539( C364 C539 ) C364_=_C541( C364 C541 ) C364_=_C545( C364 C545 ) \nC364_=_C546( C364 C546 ) C364_=_C559( C364 C559 ) C364_=_C561( C364 C561 ) C364_=_C562( C364 C562 ) C364_=_C567( C364 C567 ) C364_=_C569( C364 C569 ) \nC364_=_C583( C364 C583 ) C364_=_C592( C364 C592 ) C364_=_C594( C364 C594 ) C364_=_C603( C364 C603 ) C364_=_C605(</w:t>
      </w:r>
    </w:p>
    <w:p>
      <w:pPr>
        <w:pStyle w:val="PreformattedText"/>
        <w:bidi w:val="0"/>
        <w:spacing w:before="0" w:after="0"/>
        <w:jc w:val="left"/>
        <w:rPr/>
      </w:pPr>
      <w:r>
        <w:rPr/>
        <w:t xml:space="preserve"> </w:t>
      </w:r>
      <w:r>
        <w:rPr/>
        <w:t>C364 C605 ) C364_=_C606( C364 C606 ) \nC364_=_C609( C364 C609 ) C364_=_C614( C364 C614 ) C364_=_C616( C364 C616 ) C364_=_C623( C364 C623 ) C364_=_C625( C364 C625 ) C364_=_C630( C364 C630 ) \nC364_=_C634( C364 C634 ) C364_=_C635( C364 C635 ) C364_=_C638( C364 C638 ) C364_=_C640( C364 C640 ) C364_=_C647( C364 C647 ) C364_=_C648( C364 C648 ) \nC364_=_C649( C364 C649 ) C364_=_C653( C364 C653 ) C364_=_C662( C364 C662 ) C364_=_C665( C364 C665 ) C364_=_C666( C364 C666 ) C364_=_C667( C364 C667 ) \nC364_=_C672( C364 C672 ) C364_=_C684( C364 C684 ) C364_=_C692( C364 C692 ) C364_=_C693( C364 C693 ) C364_=_C696( C364 C696 ) C364_=_C697( C364 C697 ) \nC364_=_C698( C364 C698 ) C364_=_C701( C364 C701 ) C364_=_C707( C364 C707 ) C364_=_C723( C364 C723 ) C364_=_C724( C364 C724 ) C364_=_C726( C364 C726 ) \nC364_=_C728( C364 C728 ) C364_=_C733( C364 C733 ) C364_=_C737( C364 C737 ) C364_=_C742( C364 C742 ) C364_=_C747( C364 C747 ) C364_=_C748( C364 C748 ) \nC364_=_C750( C364 C750 ) C364_=_C751( C364 C751 ) C364_=_C752( C364 C752 ) C364_=_C761( C364 C761 ) C364_=_C764( C364 C764 ) C364_=_C765( C364 C765 ) \nC364_=_C767( C364 C767 ) C364_=_C772( C364 C772 ) C364_=_C777( C364 C777 ) C364_=_C779( C364 C779 ) C364_=_C780( C364 C780 ) C364_=_C783( C364 C783 ) \nC364_=_C785( C364 C785 ) C364_=_C789( C364 C789 ) C364_=_C791( C364 C791 ) C365_=_C373( C365 C373 ) C365_=_C374( C365 C374 ) C365_=_C375( C365 C375 ) \nC365_=_C376( C365 C376 ) C365_=_C390( C365 C390 ) C365_=_C392( C365 C392 ) C365_=_C405( C365 C405 ) C365_=_C414( C365 C414 ) C365_=_C420( C365 C420 ) \nC365_=_C426( C365 C426 ) C365_=_C437( C365 C437 ) C365_=_C438( C365 C438 ) C365_=_C440( C365 C440 ) C365_=_C445( C365 C445 ) C365_=_C452( C365 C452 ) \nC365_=_C464( C365 C464 ) C365_=_C474( C365 C474 ) C365_=_C476( C365 C476 ) C365_=_C478( C365 C478 ) C365_=_C490( C365 C490 ) C365_=_C493( C365 C493 ) \nC365_=_C498( C365 C498 ) C365_=_C506( C365 C506 ) C365_=_C508( C365 C508 ) C365_=_C510( C365 C510 ) C365_=_C513( C365 C513 ) C365_=_C523( C365 C523 ) \nC365_=_C529( C365 C529 ) C365_=_C535( C365 C535 ) C365_=_C542( C365 C542 ) C365_=_C543( C365 C543 ) C365_=_C544( C365 C544 ) C365_=_C552( C365 C552 ) \nC365_=_C561( C365 C561 ) C365_=_C568( C365 C568 ) C365_=_C585( C365 C585 ) C365_=_C587( C365 C587 ) C365_=_C593( C365 C593 ) C365_=_C594( C365 C594 ) \nC365_=_C598( C365 C598 ) C365_=_C604( C365 C604 ) C365_=_C606( C365 C606 ) C365_=_C613( C365 C613 ) C365_=_C615( C365 C615 ) C365_=_C618( C365 C618 ) \nC365_=_C619( C365 C619 ) C365_=_C621( C365 C621 ) C365_=_C622( C365 C622 ) C365_=_C623( C365 C623 ) C365_=_C628( C365 C628 ) C365_=_C631( C365 C631 ) \nC365_=_C636( C365 C636 ) C365_=_C638( C365 C638 ) C365_=_C639( C365 C639 ) C365_=_C641( C365 C641 ) C365_=_C645( C365 C645 ) C365_=_C653( C365 C653 ) \nC365_=_C657( C365 C657 ) C365_=_C667( C365 C667 ) C365_=_C668( C365 C668 ) C365_=_C670( C365 C670 ) C365_=_C674( C365 C674 ) C365_=_C675( C365 C675 ) \nC365_=_C684( C365 C684 ) C365_=_C685( C365 C685 ) C365_=_C691( C365 C691 ) C365_=_C694( C365 C694 ) C365_=_C697( C365 C697 ) C365_=_C703( C365 C703 ) \nC365_=_C713( C365 C713 ) C365_=_C716( C365 C716 ) C365_=_C724( C365 C724 ) C365_=_C725( C365 C725 ) C365_=_C727( C365 C727 ) C365_=_C728( C365 C728 ) \nC365_=_C733( C365 C733 ) C365_=_C735( C365 C735 ) C365_=_C736( C365 C736 ) C365_=_C738( C365 C738 ) C365_=_C742( C365 C742 ) C365_=_C743( C365 C743 ) \nC365_=_C749( C365 C749 ) C365_=_C750( C365 C750 ) C365_=_C752( C365 C752 ) C365_=_C753( C365 C753 ) C365_=_C755( C365 C755 ) C365_=_C758( C365 C758 ) \nC365_=_C759( C365 C759 ) C365_=_C763( C365 C763 ) C365_=_C766( C365 C766 ) C365_=_C773( C365 C773 ) C365_=_C778( C365 C778 ) C365_=_C779( C365 C779 ) \nC365_=_C780( C365 C780 ) C365_=_C783( C365 C783 ) C365_=_C785( C365 C785 ) C365_=_C786( C365 C786 ) C365_=_C791( C365 C791 ) C365_=_C794( C365 C794 ) \nC365_=_C795( C365 C795 ) C370_=_C379( C370 C379 ) C370_=_C384( C370 C384 ) C370_=_C387( C370 C387 ) C370_=_C388( C370 C388 ) C370_=_C410( C370 C410 ) \nC370_=_C419( C370 C419 ) C370_=_C423( C370 C423 ) C370_=_C426( C370 C426 ) C370_=_C439( C370 C439 ) C370_=_C442( C370 C442 ) C370_=_C451( C370 C451 ) \nC370_=_C455( C370 C455 ) C370_=_C458( C370 C458 ) C370_=_C460( C370 C460 ) C370_=_C462( C370 C462 ) C370_=_C496( C370 C496 ) C370_=_C499( C370 C499 ) \nC370_=_C500( C370 C500 ) C370_=_C501( C370 C501 ) C370_=_C503( C370 C503 ) C370_=_C506( C370 C506 ) C370_=_C511( C370 C511 ) C370_=_C525( C370 C525 ) \nC370_=_C536( C370 C536 ) C370_=_C541( C370 C541 ) C370_=_C542( C370 C542 ) C370_=_C551( C370 C551 ) C370_=_C559( C370 C559 ) C370_=_C563( C370 C563 ) \nC370_=_C567( C370 C567 ) C370_=_C568( C370 C568 ) C370_=_C580( C370 C580 ) C370_=_C583( C370 C583 ) C370_=_C592( C370 C592 ) C370_=_C594( C370 C594 ) \nC370_=_C603( C370 C603 ) C370_=_C606( C370 C606 ) C370_=_C615( C370 C615 ) C370_=_C616( C370 C616 ) C370_=_C623( C370 C623 ) C370_=_C625( C370 C625 ) \nC370_=_C628( C370 C628 ) C370_=_C631( C370 C631 ) C370_=_C637( C370 C637 ) C370_=_C638( C370 C638 ) C370_=_C640( C370 C640 ) C370_=_C643( C370 C643 ) \nC370_=_C645( C370 C645 ) C370_=_C647( C370 C647 ) C370_=_C649( C370 C649 ) C370_=_C657( C370 C657 ) C370_=_C659( C370 C659 ) C370_=_C662( C370 C662 ) \nC370_=_C666( C370 C666 ) C370_=_C668( C370 C668 ) C370_=_C672( C370 C672 ) C370_=_C673( C370 C673 ) C370_=_C676( C370 C676 ) C370_=_C680( C370 C680 ) \nC370_=_C681( C370 C681 ) C370_=_C682( C370 C682 ) C370_=_C687( C370 C687 ) C370_=_C691( C370 C691 ) C370_=_C696( C370 C696 ) C370_=_C698( C370 C698 ) \nC370_=_C703( C370 C703 ) C370_=_C704( C370 C704 ) C370_=_C706( C370 C706 ) C370_=_C712( C370 C712 ) C370_=_C718( C370 C718 ) C370_=_C720( C370 C720 ) \nC370_=_C725( C370 C725 ) C370_=_C731( C370 C731 ) C370_=_C736( C370 C736 ) C370_=_C741( C370 C741 ) C370_=_C743( C370 C743 ) C370_=_C744( C370 C744 ) \nC370_=_C748( C370 C748 ) C370_=_C751( C370 C751 ) C370_=_C752( C370 C752 ) C370_=_C757( C370 C757 ) C370_=_C760( C370 C760 ) C370_=_C761( C370 C761 ) \nC370_=_C763( C370 C763 ) C370_=_C766( C370 C766 ) C370_=_C767( C370 C767 ) C370_=_C770( C370 C770 ) C370_=_C772( C370 C772 ) C370_=_C775( C370 C775 ) \nC370_=_C776( C370 C776 ) C370_=_C777( C370 C777 ) C370_=_C778( C370 C778 ) C370_=_C780( C370 C780 ) C370_=_C783( C370 C783 ) C370_=_C784( C370 C784 ) \nC370_=_C788( C370 C788 ) C370_=_C789( C370 C789 ) C370_=_C791( C370 C791 ) C370_=_C792( C370 C792 ) C371_=_C373( C371 C373 ) C371_=_C374( C371 C374 ) \nC371_=_C375( C371 C375 ) C371_=_C381( C371 C381 ) C371_=_C383( C371 C383 ) C371_=_C384( C371 C384 ) C371_=_C395( C371 C395 ) C371_=_C401( C371 C401 ) \nC371_=_C407( C371 C407 ) C371_=_C410( C371 C410 ) C371_=_C412( C371 C412 ) C371_=_C418( C371 C418 ) C371_=_C421( C371 C421 ) C371_=_C424( C371 C424 ) \nC371_=_C427( C371 C427 ) C371_=_C430( C371 C430 ) C371_=_C443( C371 C443 ) C371_=_C452( C371 C452 ) C371_=_C455( C371 C455 ) C371_=_C461( C371 C461 ) \nC371_=_C463( C371 C463 ) C371_=_C465( C371 C465 ) C371_=_C467( C371 C467 ) C371_=_C480( C371 C480 ) C371_=_C484( C371 C484 ) C371_=_C490( C371 C490 ) \nC371_=_C494( C371 C494 ) C371_=_C496( C371 C496 ) C371_=_C499( C371 C499 ) C371_=_C502( C371 C502 ) C371_=_C510( C371 C510 ) C371_=_C512( C371 C512 ) \nC371_=_C516( C371 C516 ) C371_=_C517( C371 C517 ) C371_=_C519( C371 C519 ) C371_=_C523( C371 C523 ) C371_=_C528( C371 C528 ) C371_=_C531( C371 C531 ) \nC371_=_C532( C371 C532 ) C371_=_C533( C371 C533 ) C371_=_C537( C371 C537 ) C371_=_C538( C371 C538 ) C371_=_C549( C371 C549 ) C371_=_C567( C371 C567 ) \nC371_=_C569( C371 C569 ) C371_=_C583( C371 C583 ) C371_=_C591( C371 C591 ) C371_=_C592( C371 C592 ) C371_=_C594( C371 C594 ) C371_=_C596( C371 C596 ) \nC371_=_C597( C371 C597 ) C371_=_C604( C371 C604 ) C371_=_C609( C371 C609 ) C371_=_C614( C371 C614 ) C371_=_C620( C371 C620 ) C371_=_C622( C371 C622 ) \nC371_=_C630( C371 C630 ) C371_=_C632( C371 C632 ) C371_=_C634( C371 C634 ) C371_=_C638( C371 C638 ) C371_=_C639( C371 C639 ) C371_=_C642( C371 C642 ) \nC371_=_C647( C371 C647 ) C371_=_C648( C371 C648 ) C371_=_C656( C371 C656 ) C371_=_C658( C371 C658 ) C371_=_C662( C371 C662 ) C371_=_C664( C371 C664 ) \nC371_=_C671( C371 C671 ) C371_=_C676( C371 C676 ) C371_=_C679( C371 C679 ) C371_=_C680( C371 C680 ) C371_=_C682( C371 C682 ) C371_=_C684( C371 C684 ) \nC371_=_C691( C371 C691 ) C371_=_C692( C371 C692 ) C371_=_C694( C371 C694 ) C371_=_C695( C371 C695 ) C371_=_C703( C371 C703 ) C371_=_C705( C371 C705 ) \nC371_=_C709( C371 C709 ) C371_=_C712( C371 C712 ) C371_=_C714( C371 C714 ) C371_=_C718( C371 C718 ) C371_=_C727( C371 C727 ) C371_=_C730( C371 C730 ) \nC371_=_C732( C371 C732 ) C371_=_C738( C371 C738 ) C371_=_C739( C371 C739 ) C371_=_C740( C371 C740 ) C371_=_C741( C371 C741 ) C371_=_C742( C371 C742 ) \nC371_=_C745( C371 C745 ) C371_=_C749( C371 C749 ) C371_=_C750( C371 C750 ) C371_=_C753( C371 C753 ) C371_=_C754( C371 C754 ) C371_=_C755( C371 C755 ) \nC371_=_C756( C371 C756 ) C371_=_C761( C371 C761 ) C371_=_C769( C371 C769 ) C371_=_C771( C371 C771 ) C371_=_C775( C371 C775 ) C371_=_C777( C371 C777 ) \nC371_=_C782( C371 C782 ) C371_=_C788( C371 C788 ) C371_=_C792( C371 C792 ) C371_=_C794( C371 C794 ) C371_=_C795( C371 C795 ) C373_=_C374( C373 C374 ) \nC373_=_C384( C373 C384 ) C373_=_C407( C373 C407 ) C373_=_C414( C373 C414 ) C373_=_C424( C373 C424 ) C373_=_C425( C373 C425 ) C373_=_C455( C373 C455 ) \nC373_=_C480( C373 C480 ) C373_=_C483( C373 C483 ) C373_=_C485( C373 C485 ) C373_=_C489( C373 C489 ) C373_=_C490( C373 C490 ) C373_=_C493( C373 C493 ) \nC373_=_C495( C373 C495 ) C373_=_C496( C373 C496 ) C373_=_C498( C373 C498 ) C373_=_C501( C373 C501 ) C373_=_C502( C373 C502 ) C373_=_C505( C373 C505 ) \nC373_=_C516( C373 C516 ) C373_=_C523( C373 C523 ) C373_=_C524( C373 C524 ) C373_=_C528( C373 C528 ) C373_=_C529( C373 C529 ) C373_=_C531( C373 C531 ) \nC373_=_C532( C373 C532 ) C373_=_C538( C373 C538 ) C373_=_C540( C373 C540 ) C373_=_C542( C373 C542 ) C373_=_C547( C373 C547 ) C373_=_C550(</w:t>
      </w:r>
    </w:p>
    <w:p>
      <w:pPr>
        <w:pStyle w:val="PreformattedText"/>
        <w:bidi w:val="0"/>
        <w:spacing w:before="0" w:after="0"/>
        <w:jc w:val="left"/>
        <w:rPr/>
      </w:pPr>
      <w:r>
        <w:rPr/>
        <w:t xml:space="preserve"> </w:t>
      </w:r>
      <w:r>
        <w:rPr/>
        <w:t>C373 C550 ) \nC373_=_C552( C373 C552 ) C373_=_C562( C373 C562 ) C373_=_C563( C373 C563 ) C373_=_C565( C373 C565 ) C373_=_C570( C373 C570 ) C373_=_C572( C373 C572 ) \nC373_=_C585( C373 C585 ) C373_=_C588( C373 C588 ) C373_=_C592( C373 C592 ) C373_=_C593( C373 C593 ) C373_=_C596( C373 C596 ) C373_=_C599( C373 C599 ) \nC373_=_C604( C373 C604 ) C373_=_C605( C373 C605 ) C373_=_C613( C373 C613 ) C373_=_C617( C373 C617 ) C373_=_C618( C373 C618 ) C373_=_C627( C373 C627 ) \nC373_=_C628( C373 C628 ) C373_=_C630( C373 C630 ) C373_=_C631( C373 C631 ) C373_=_C633( C373 C633 ) C373_=_C634( C373 C634 ) C373_=_C636( C373 C636 ) \nC373_=_C638( C373 C638 ) C373_=_C645( C373 C645 ) C373_=_C652( C373 C652 ) C373_=_C653( C373 C653 ) C373_=_C661( C373 C661 ) C373_=_C662( C373 C662 ) \nC373_=_C663( C373 C663 ) C373_=_C664( C373 C664 ) C373_=_C671( C373 C671 ) C373_=_C674( C373 C674 ) C373_=_C676( C373 C676 ) C373_=_C679( C373 C679 ) \nC373_=_C682( C373 C682 ) C373_=_C684( C373 C684 ) C373_=_C691( C373 C691 ) C373_=_C692( C373 C692 ) C373_=_C694( C373 C694 ) C373_=_C695( C373 C695 ) \nC373_=_C699( C373 C699 ) C373_=_C702( C373 C702 ) C373_=_C705( C373 C705 ) C373_=_C707( C373 C707 ) C373_=_C712( C373 C712 ) C373_=_C713( C373 C713 ) \nC373_=_C720( C373 C720 ) C373_=_C724( C373 C724 ) C373_=_C725( C373 C725 ) C373_=_C727( C373 C727 ) C373_=_C728( C373 C728 ) C373_=_C731( C373 C731 ) \nC373_=_C732( C373 C732 ) C373_=_C735( C373 C735 ) C373_=_C736( C373 C736 ) C373_=_C738( C373 C738 ) C373_=_C740( C373 C740 ) C373_=_C741( C373 C741 ) \nC373_=_C745( C373 C745 ) C373_=_C754( C373 C754 ) C373_=_C756( C373 C756 ) C373_=_C759( C373 C759 ) C373_=_C762( C373 C762 ) C373_=_C766( C373 C766 ) \nC373_=_C775( C373 C775 ) C373_=_C778( C373 C778 ) C373_=_C779( C373 C779 ) C373_=_C783( C373 C783 ) C373_=_C784( C373 C784 ) C373_=_C786( C373 C786 ) \nC373_=_C788( C373 C788 ) C373_=_C793( C373 C793 ) C373_=_C794( C373 C794 ) C373_=_C795( C373 C795 ) C374_=_C380( C374 C380 ) C374_=_C387( C374 C387 ) \nC374_=_C406( C374 C406 ) C374_=_C414( C374 C414 ) C374_=_C418( C374 C418 ) C374_=_C424( C374 C424 ) C374_=_C426( C374 C426 ) C374_=_C435( C374 C435 ) \nC374_=_C447( C374 C447 ) C374_=_C448( C374 C448 ) C374_=_C455( C374 C455 ) C374_=_C466( C374 C466 ) C374_=_C480( C374 C480 ) C374_=_C487( C374 C487 ) \nC374_=_C490( C374 C490 ) C374_=_C493( C374 C493 ) C374_=_C496( C374 C496 ) C374_=_C502( C374 C502 ) C374_=_C509( C374 C509 ) C374_=_C511( C374 C511 ) \nC374_=_C516( C374 C516 ) C374_=_C523( C374 C523 ) C374_=_C528( C374 C528 ) C374_=_C529( C374 C529 ) C374_=_C531( C374 C531 ) C374_=_C532( C374 C532 ) \nC374_=_C537( C374 C537 ) C374_=_C538( C374 C538 ) C374_=_C552( C374 C552 ) C374_=_C556( C374 C556 ) C374_=_C558( C374 C558 ) C374_=_C585( C374 C585 ) \nC374_=_C592( C374 C592 ) C374_=_C595( C374 C595 ) C374_=_C596( C374 C596 ) C374_=_C602( C374 C602 ) C374_=_C604( C374 C604 ) C374_=_C609( C374 C609 ) \nC374_=_C612( C374 C612 ) C374_=_C613( C374 C613 ) C374_=_C615( C374 C615 ) C374_=_C618( C374 C618 ) C374_=_C625( C374 C625 ) C374_=_C627( C374 C627 ) \nC374_=_C628( C374 C628 ) C374_=_C630( C374 C630 ) C374_=_C631( C374 C631 ) C374_=_C632( C374 C632 ) C374_=_C634( C374 C634 ) C374_=_C636( C374 C636 ) \nC374_=_C638( C374 C638 ) C374_=_C645( C374 C645 ) C374_=_C662( C374 C662 ) C374_=_C671( C374 C671 ) C374_=_C674( C374 C674 ) C374_=_C676( C374 C676 ) \nC374_=_C679( C374 C679 ) C374_=_C682( C374 C682 ) C374_=_C684( C374 C684 ) C374_=_C687( C374 C687 ) C374_=_C691( C374 C691 ) C374_=_C692( C374 C692 ) \nC374_=_C694( C374 C694 ) C374_=_C695( C374 C695 ) C374_=_C697( C374 C697 ) C374_=_C701( C374 C701 ) C374_=_C705( C374 C705 ) C374_=_C708( C374 C708 ) \nC374_=_C713( C374 C713 ) C374_=_C719( C374 C719 ) C374_=_C720( C374 C720 ) C374_=_C723( C374 C723 ) C374_=_C724( C374 C724 ) C374_=_C725( C374 C725 ) \nC374_=_C727( C374 C727 ) C374_=_C728( C374 C728 ) C374_=_C731( C374 C731 ) C374_=_C732( C374 C732 ) C374_=_C735( C374 C735 ) C374_=_C736( C374 C736 ) \nC374_=_C738( C374 C738 ) C374_=_C741( C374 C741 ) C374_=_C745( C374 C745 ) C374_=_C754( C374 C754 ) C374_=_C759( C374 C759 ) C374_=_C766( C374 C766 ) \nC374_=_C770( C374 C770 ) C374_=_C771( C374 C771 ) C374_=_C775( C374 C775 ) C374_=_C778( C374 C778 ) C374_=_C779( C374 C779 ) C374_=_C783( C374 C783 ) \nC374_=_C786( C374 C786 ) C374_=_C788( C374 C788 ) C374_=_C792( C374 C792 ) C374_=_C794( C374 C794 ) C374_=_C795( C374 C795 ) C375_=_C376( C375 C376 ) \nC375_=_C381( C375 C381 ) C375_=_C401( C375 C401 ) C375_=_C406( C375 C406 ) C375_=_C407( C375 C407 ) C375_=_C427( C375 C427 ) C375_=_C430( C375 C430 ) \nC375_=_C440( C375 C440 ) C375_=_C441( C375 C441 ) C375_=_C452( C375 C452 ) C375_=_C457( C375 C457 ) C375_=_C461( C375 C461 ) C375_=_C464( C375 C464 ) \nC375_=_C465( C375 C465 ) C375_=_C467( C375 C467 ) C375_=_C474( C375 C474 ) C375_=_C476( C375 C476 ) C375_=_C488( C375 C488 ) C375_=_C508( C375 C508 ) \nC375_=_C510( C375 C510 ) C375_=_C513( C375 C513 ) C375_=_C517( C375 C517 ) C375_=_C518( C375 C518 ) C375_=_C519( C375 C519 ) C375_=_C535( C375 C535 ) \nC375_=_C538( C375 C538 ) C375_=_C539( C375 C539 ) C375_=_C540( C375 C540 ) C375_=_C561( C375 C561 ) C375_=_C572( C375 C572 ) C375_=_C587( C375 C587 ) \nC375_=_C591( C375 C591 ) C375_=_C594( C375 C594 ) C375_=_C604( C375 C604 ) C375_=_C608( C375 C608 ) C375_=_C609( C375 C609 ) C375_=_C614( C375 C614 ) \nC375_=_C621( C375 C621 ) C375_=_C639( C375 C639 ) C375_=_C642( C375 C642 ) C375_=_C643( C375 C643 ) C375_=_C648( C375 C648 ) C375_=_C652( C375 C652 ) \nC375_=_C656( C375 C656 ) C375_=_C658( C375 C658 ) C375_=_C659( C375 C659 ) C375_=_C665( C375 C665 ) C375_=_C669( C375 C669 ) C375_=_C673( C375 C673 ) \nC375_=_C674( C375 C674 ) C375_=_C679( C375 C679 ) C375_=_C696( C375 C696 ) C375_=_C703( C375 C703 ) C375_=_C709( C375 C709 ) C375_=_C711( C375 C711 ) \nC375_=_C712( C375 C712 ) C375_=_C718( C375 C718 ) C375_=_C728( C375 C728 ) C375_=_C729( C375 C729 ) C375_=_C730( C375 C730 ) C375_=_C740( C375 C740 ) \nC375_=_C741( C375 C741 ) C375_=_C745( C375 C745 ) C375_=_C747( C375 C747 ) C375_=_C749( C375 C749 ) C375_=_C750( C375 C750 ) C375_=_C752( C375 C752 ) \nC375_=_C753( C375 C753 ) C375_=_C754( C375 C754 ) C375_=_C755( C375 C755 ) C375_=_C756( C375 C756 ) C375_=_C758( C375 C758 ) C375_=_C765( C375 C765 ) \nC375_=_C767( C375 C767 ) C375_=_C772( C375 C772 ) C375_=_C773( C375 C773 ) C375_=_C775( C375 C775 ) C375_=_C779( C375 C779 ) C375_=_C780( C375 C780 ) \nC375_=_C781( C375 C781 ) C375_=_C782( C375 C782 ) C375_=_C783( C375 C783 ) C375_=_C785( C375 C785 ) C375_=_C787( C375 C787 ) C375_=_C792( C375 C792 ) \nC375_=_C793( C375 C793 ) C375_=_C794( C375 C794 ) C375_=_C795( C375 C795 ) C375_=_C796( C375 C796 ) C376_=_C388( C376 C388 ) C376_=_C391( C376 C391 ) \nC376_=_C397( C376 C397 ) C376_=_C405( C376 C405 ) C376_=_C406( C376 C406 ) C376_=_C413( C376 C413 ) C376_=_C414( C376 C414 ) C376_=_C436( C376 C436 ) \nC376_=_C439( C376 C439 ) C376_=_C452( C376 C452 ) C376_=_C453( C376 C453 ) C376_=_C457( C376 C457 ) C376_=_C460( C376 C460 ) C376_=_C464( C376 C464 ) \nC376_=_C468( C376 C468 ) C376_=_C473( C376 C473 ) C376_=_C474( C376 C474 ) C376_=_C476( C376 C476 ) C376_=_C478( C376 C478 ) C376_=_C480( C376 C480 ) \nC376_=_C484( C376 C484 ) C376_=_C491( C376 C491 ) C376_=_C498( C376 C498 ) C376_=_C502( C376 C502 ) C376_=_C507( C376 C507 ) C376_=_C508( C376 C508 ) \nC376_=_C510( C376 C510 ) C376_=_C519( C376 C519 ) C376_=_C527( C376 C527 ) C376_=_C535( C376 C535 ) C376_=_C538( C376 C538 ) C376_=_C542( C376 C542 ) \nC376_=_C543( C376 C543 ) C376_=_C544( C376 C544 ) C376_=_C554( C376 C554 ) C376_=_C559( C376 C559 ) C376_=_C561( C376 C561 ) C376_=_C576( C376 C576 ) \nC376_=_C587( C376 C587 ) C376_=_C589( C376 C589 ) C376_=_C591( C376 C591 ) C376_=_C594( C376 C594 ) C376_=_C602( C376 C602 ) C376_=_C604( C376 C604 ) \nC376_=_C607( C376 C607 ) C376_=_C610( C376 C610 ) C376_=_C619( C376 C619 ) C376_=_C621( C376 C621 ) C376_=_C625( C376 C625 ) C376_=_C633( C376 C633 ) \nC376_=_C639( C376 C639 ) C376_=_C640( C376 C640 ) C376_=_C656( C376 C656 ) C376_=_C672( C376 C672 ) C376_=_C678( C376 C678 ) C376_=_C679( C376 C679 ) \nC376_=_C683( C376 C683 ) C376_=_C685( C376 C685 ) C376_=_C686( C376 C686 ) C376_=_C700( C376 C700 ) C376_=_C703( C376 C703 ) C376_=_C722( C376 C722 ) \nC376_=_C724( C376 C724 ) C376_=_C726( C376 C726 ) C376_=_C727( C376 C727 ) C376_=_C728( C376 C728 ) C376_=_C729( C376 C729 ) C376_=_C731( C376 C731 ) \nC376_=_C732( C376 C732 ) C376_=_C735( C376 C735 ) C376_=_C740( C376 C740 ) C376_=_C743( C376 C743 ) C376_=_C744( C376 C744 ) C376_=_C750( C376 C750 ) \nC376_=_C752( C376 C752 ) C376_=_C753( C376 C753 ) C376_=_C758( C376 C758 ) C376_=_C769( C376 C769 ) C376_=_C772( C376 C772 ) C376_=_C773( C376 C773 ) \nC376_=_C774( C376 C774 ) C376_=_C779( C376 C779 ) C376_=_C783( C376 C783 ) C376_=_C787( C376 C787 ) C376_=_C789( C376 C789 ) C376_=_C790( C376 C790 ) \nC376_=_C793( C376 C793 ) C376_=_C794( C376 C794 ) C376_=_C795( C376 C795 ) C379_=_C391( C379 C391 ) C379_=_C393( C379 C393 ) C379_=_C402( C379 C402 ) \nC379_=_C408( C379 C408 ) C379_=_C412( C379 C412 ) C379_=_C432( C379 C432 ) C379_=_C451( C379 C451 ) C379_=_C457( C379 C457 ) C379_=_C458( C379 C458 ) \nC379_=_C459( C379 C459 ) C379_=_C465( C379 C465 ) C379_=_C469( C379 C469 ) C379_=_C485( C379 C485 ) C379_=_C486( C379 C486 ) C379_=_C488( C379 C488 ) \nC379_=_C489( C379 C489 ) C379_=_C496( C379 C496 ) C379_=_C497( C379 C497 ) C379_=_C499( C379 C499 ) C379_=_C501( C379 C501 ) C379_=_C503( C379 C503 ) \nC379_=_C505( C379 C505 ) C379_=_C511( C379 C511 ) C379_=_C518( C379 C518 ) C379_=_C525( C379 C525 ) C379_=_C541( C379 C541 ) C379_=_C556( C379 C556 ) \nC379_=_C559( C379 C559 ) C379_=_C561( C379 C561 ) C379_=_C567( C379 C567 ) C379_=_C571( C379 C571 ) C379_=_C581( C379 C581 ) C379_=_C583( C379 C583 ) \nC379_=_C592( C379 C592 ) C379_=_C594( C379 C594 ) C379_=_C595( C379 C595 ) C379_=_C601( C379 C601 ) C379_=_C605( C379 C605 ) C379_=_C606( C379 C606 ) \nC379_=_C610(</w:t>
      </w:r>
    </w:p>
    <w:p>
      <w:pPr>
        <w:pStyle w:val="PreformattedText"/>
        <w:bidi w:val="0"/>
        <w:spacing w:before="0" w:after="0"/>
        <w:jc w:val="left"/>
        <w:rPr/>
      </w:pPr>
      <w:r>
        <w:rPr/>
        <w:t xml:space="preserve"> </w:t>
      </w:r>
      <w:r>
        <w:rPr/>
        <w:t>C379 C610 ) C379_=_C614( C379 C614 ) C379_=_C616( C379 C616 ) C379_=_C621( C379 C621 ) C379_=_C623( C379 C623 ) C379_=_C625( C379 C625 ) \nC379_=_C634( C379 C634 ) C379_=_C638( C379 C638 ) C379_=_C640( C379 C640 ) C379_=_C647( C379 C647 ) C379_=_C648( C379 C648 ) C379_=_C649( C379 C649 ) \nC379_=_C654( C379 C654 ) C379_=_C665( C379 C665 ) C379_=_C666( C379 C666 ) C379_=_C669( C379 C669 ) C379_=_C671( C379 C671 ) C379_=_C672( C379 C672 ) \nC379_=_C684( C379 C684 ) C379_=_C690( C379 C690 ) C379_=_C692( C379 C692 ) C379_=_C693( C379 C693 ) C379_=_C696( C379 C696 ) C379_=_C697( C379 C697 ) \nC379_=_C698( C379 C698 ) C379_=_C701( C379 C701 ) C379_=_C706( C379 C706 ) C379_=_C707( C379 C707 ) C379_=_C711( C379 C711 ) C379_=_C714( C379 C714 ) \nC379_=_C726( C379 C726 ) C379_=_C728( C379 C728 ) C379_=_C730( C379 C730 ) C379_=_C732( C379 C732 ) C379_=_C737( C379 C737 ) C379_=_C741( C379 C741 ) \nC379_=_C742( C379 C742 ) C379_=_C747( C379 C747 ) C379_=_C748( C379 C748 ) C379_=_C750( C379 C750 ) C379_=_C751( C379 C751 ) C379_=_C752( C379 C752 ) \nC379_=_C753( C379 C753 ) C379_=_C761( C379 C761 ) C379_=_C764( C379 C764 ) C379_=_C767( C379 C767 ) C379_=_C777( C379 C777 ) C379_=_C779( C379 C779 ) \nC379_=_C780( C379 C780 ) C379_=_C783( C379 C783 ) C379_=_C784( C379 C784 ) C379_=_C786( C379 C786 ) C379_=_C790( C379 C790 ) C379_=_C791( C379 C791 ) \nC379_=_C792( C379 C792 ) C380_=_C381( C380 C381 ) C380_=_C387( C380 C387 ) C380_=_C388( C380 C388 ) C380_=_C390( C380 C390 ) C380_=_C403( C380 C403 ) \nC380_=_C406( C380 C406 ) C380_=_C414( C380 C414 ) C380_=_C415( C380 C415 ) C380_=_C416( C380 C416 ) C380_=_C418( C380 C418 ) C380_=_C434( C380 C434 ) \nC380_=_C435( C380 C435 ) C380_=_C442( C380 C442 ) C380_=_C444( C380 C444 ) C380_=_C448( C380 C448 ) C380_=_C450( C380 C450 ) C380_=_C468( C380 C468 ) \nC380_=_C483( C380 C483 ) C380_=_C484( C380 C484 ) C380_=_C487( C380 C487 ) C380_=_C494( C380 C494 ) C380_=_C503( C380 C503 ) C380_=_C510( C380 C510 ) \nC380_=_C518( C380 C518 ) C380_=_C519( C380 C519 ) C380_=_C522( C380 C522 ) C380_=_C523( C380 C523 ) C380_=_C524( C380 C524 ) C380_=_C525( C380 C525 ) \nC380_=_C536( C380 C536 ) C380_=_C538( C380 C538 ) C380_=_C539( C380 C539 ) C380_=_C546( C380 C546 ) C380_=_C550( C380 C550 ) C380_=_C558( C380 C558 ) \nC380_=_C568( C380 C568 ) C380_=_C572( C380 C572 ) C380_=_C575( C380 C575 ) C380_=_C576( C380 C576 ) C380_=_C585( C380 C585 ) C380_=_C593( C380 C593 ) \nC380_=_C597( C380 C597 ) C380_=_C602( C380 C602 ) C380_=_C607( C380 C607 ) C380_=_C608( C380 C608 ) C380_=_C609( C380 C609 ) C380_=_C610( C380 C610 ) \nC380_=_C612( C380 C612 ) C380_=_C621( C380 C621 ) C380_=_C622( C380 C622 ) C380_=_C625( C380 C625 ) C380_=_C626( C380 C626 ) C380_=_C627( C380 C627 ) \nC380_=_C631( C380 C631 ) C380_=_C632( C380 C632 ) C380_=_C651( C380 C651 ) C380_=_C652( C380 C652 ) C380_=_C656( C380 C656 ) C380_=_C658( C380 C658 ) \nC380_=_C666( C380 C666 ) C380_=_C669( C380 C669 ) C380_=_C676( C380 C676 ) C380_=_C679( C380 C679 ) C380_=_C682( C380 C682 ) C380_=_C684( C380 C684 ) \nC380_=_C686( C380 C686 ) C380_=_C689( C380 C689 ) C380_=_C693( C380 C693 ) C380_=_C694( C380 C694 ) C380_=_C695( C380 C695 ) C380_=_C701( C380 C701 ) \nC380_=_C704( C380 C704 ) C380_=_C720( C380 C720 ) C380_=_C722( C380 C722 ) C380_=_C724( C380 C724 ) C380_=_C725( C380 C725 ) C380_=_C728( C380 C728 ) \nC380_=_C738( C380 C738 ) C380_=_C742( C380 C742 ) C380_=_C748( C380 C748 ) C380_=_C749( C380 C749 ) C380_=_C753( C380 C753 ) C380_=_C758( C380 C758 ) \nC380_=_C759( C380 C759 ) C380_=_C764( C380 C764 ) C380_=_C766( C380 C766 ) C380_=_C771( C380 C771 ) C380_=_C774( C380 C774 ) C380_=_C775( C380 C775 ) \nC380_=_C781( C380 C781 ) C380_=_C787( C380 C787 ) C380_=_C791( C380 C791 ) C380_=_C792( C380 C792 ) C380_=_C793( C380 C793 ) C380_=_C795( C380 C795 ) \nC380_=_C796( C380 C796 ) C381_=_C387( C381 C387 ) C381_=_C397( C381 C397 ) C381_=_C399( C381 C399 ) C381_=_C401( C381 C401 ) C381_=_C404( C381 C404 ) \nC381_=_C407( C381 C407 ) C381_=_C414( C381 C414 ) C381_=_C415( C381 C415 ) C381_=_C416( C381 C416 ) C381_=_C427( C381 C427 ) C381_=_C430( C381 C430 ) \nC381_=_C434( C381 C434 ) C381_=_C444( C381 C444 ) C381_=_C448( C381 C448 ) C381_=_C461( C381 C461 ) C381_=_C465( C381 C465 ) C381_=_C467( C381 C467 ) \nC381_=_C474( C381 C474 ) C381_=_C476( C381 C476 ) C381_=_C484( C381 C484 ) C381_=_C494( C381 C494 ) C381_=_C502( C381 C502 ) C381_=_C503( C381 C503 ) \nC381_=_C510( C381 C510 ) C381_=_C511( C381 C511 ) C381_=_C517( C381 C517 ) C381_=_C518( C381 C518 ) C381_=_C519( C381 C519 ) C381_=_C521( C381 C521 ) \nC381_=_C522( C381 C522 ) C381_=_C523( C381 C523 ) C381_=_C524( C381 C524 ) C381_=_C530( C381 C530 ) C381_=_C533( C381 C533 ) C381_=_C538( C381 C538 ) \nC381_=_C539( C381 C539 ) C381_=_C550( C381 C550 ) C381_=_C554( C381 C554 ) C381_=_C562( C381 C562 ) C381_=_C567( C381 C567 ) C381_=_C575( C381 C575 ) \nC381_=_C590( C381 C590 ) C381_=_C594( C381 C594 ) C381_=_C597( C381 C597 ) C381_=_C607( C381 C607 ) C381_=_C608( C381 C608 ) C381_=_C609( C381 C609 ) \nC381_=_C612( C381 C612 ) C381_=_C614( C381 C614 ) C381_=_C621( C381 C621 ) C381_=_C622( C381 C622 ) C381_=_C626( C381 C626 ) C381_=_C638( C381 C638 ) \nC381_=_C643( C381 C643 ) C381_=_C648( C381 C648 ) C381_=_C651( C381 C651 ) C381_=_C652( C381 C652 ) C381_=_C656( C381 C656 ) C381_=_C658( C381 C658 ) \nC381_=_C678( C381 C678 ) C381_=_C679( C381 C679 ) C381_=_C681( C381 C681 ) C381_=_C689( C381 C689 ) C381_=_C690( C381 C690 ) C381_=_C693( C381 C693 ) \nC381_=_C694( C381 C694 ) C381_=_C704( C381 C704 ) C381_=_C705( C381 C705 ) C381_=_C712( C381 C712 ) C381_=_C730( C381 C730 ) C381_=_C737( C381 C737 ) \nC381_=_C739( C381 C739 ) C381_=_C740( C381 C740 ) C381_=_C742( C381 C742 ) C381_=_C744( C381 C744 ) C381_=_C749( C381 C749 ) C381_=_C750( C381 C750 ) \nC381_=_C754( C381 C754 ) C381_=_C755( C381 C755 ) C381_=_C756( C381 C756 ) C381_=_C758( C381 C758 ) C381_=_C759( C381 C759 ) C381_=_C764( C381 C764 ) \nC381_=_C771( C381 C771 ) C381_=_C774( C381 C774 ) C381_=_C777( C381 C777 ) C381_=_C778( C381 C778 ) C381_=_C779( C381 C779 ) C381_=_C781( C381 C781 ) \nC381_=_C782( C381 C782 ) C381_=_C784( C381 C784 ) C381_=_C787( C381 C787 ) C381_=_C792( C381 C792 ) C381_=_C793( C381 C793 ) C381_=_C794( C381 C794 ) \nC381_=_C795( C381 C795 ) C381_=_C796( C381 C796 ) C383_=_C384( C383 C384 ) C383_=_C395( C383 C395 ) C383_=_C398( C383 C398 ) C383_=_C400( C383 C400 ) \nC383_=_C403( C383 C403 ) C383_=_C412( C383 C412 ) C383_=_C419( C383 C419 ) C383_=_C421( C383 C421 ) C383_=_C444( C383 C444 ) C383_=_C452( C383 C452 ) \nC383_=_C463( C383 C463 ) C383_=_C464( C383 C464 ) C383_=_C478( C383 C478 ) C383_=_C483( C383 C483 ) C383_=_C485( C383 C485 ) C383_=_C490( C383 C490 ) \nC383_=_C491( C383 C491 ) C383_=_C494( C383 C494 ) C383_=_C499( C383 C499 ) C383_=_C502( C383 C502 ) C383_=_C503( C383 C503 ) C383_=_C509( C383 C509 ) \nC383_=_C516( C383 C516 ) C383_=_C527( C383 C527 ) C383_=_C529( C383 C529 ) C383_=_C533( C383 C533 ) C383_=_C537( C383 C537 ) C383_=_C538( C383 C538 ) \nC383_=_C567( C383 C567 ) C383_=_C578( C383 C578 ) C383_=_C579( C383 C579 ) C383_=_C581( C383 C581 ) C383_=_C582( C383 C582 ) C383_=_C583( C383 C583 ) \nC383_=_C588( C383 C588 ) C383_=_C589( C383 C589 ) C383_=_C591( C383 C591 ) C383_=_C597( C383 C597 ) C383_=_C603( C383 C603 ) C383_=_C604( C383 C604 ) \nC383_=_C613( C383 C613 ) C383_=_C620( C383 C620 ) C383_=_C627( C383 C627 ) C383_=_C632( C383 C632 ) C383_=_C635( C383 C635 ) C383_=_C639( C383 C639 ) \nC383_=_C642( C383 C642 ) C383_=_C650( C383 C650 ) C383_=_C651( C383 C651 ) C383_=_C653( C383 C653 ) C383_=_C663( C383 C663 ) C383_=_C664( C383 C664 ) \nC383_=_C666( C383 C666 ) C383_=_C670( C383 C670 ) C383_=_C676( C383 C676 ) C383_=_C681( C383 C681 ) C383_=_C683( C383 C683 ) C383_=_C695( C383 C695 ) \nC383_=_C697( C383 C697 ) C383_=_C703( C383 C703 ) C383_=_C709( C383 C709 ) C383_=_C718( C383 C718 ) C383_=_C728( C383 C728 ) C383_=_C729( C383 C729 ) \nC383_=_C730( C383 C730 ) C383_=_C736( C383 C736 ) C383_=_C738( C383 C738 ) C383_=_C739( C383 C739 ) C383_=_C741( C383 C741 ) C383_=_C742( C383 C742 ) \nC383_=_C747( C383 C747 ) C383_=_C748( C383 C748 ) C383_=_C756( C383 C756 ) C383_=_C764( C383 C764 ) C383_=_C769( C383 C769 ) C383_=_C770( C383 C770 ) \nC383_=_C771( C383 C771 ) C383_=_C773( C383 C773 ) C383_=_C776( C383 C776 ) C383_=_C777( C383 C777 ) C383_=_C782( C383 C782 ) C383_=_C784( C383 C784 ) \nC383_=_C785( C383 C785 ) C383_=_C789( C383 C789 ) C383_=_C790( C383 C790 ) C383_=_C794( C383 C794 ) C383_=_C795( C383 C795 ) C383_=_C796( C383 C796 ) \nC384_=_C395( C384 C395 ) C384_=_C412( C384 C412 ) C384_=_C421( C384 C421 ) C384_=_C423( C384 C423 ) C384_=_C425( C384 C425 ) C384_=_C439( C384 C439 ) \nC384_=_C449( C384 C449 ) C384_=_C452( C384 C452 ) C384_=_C453( C384 C453 ) C384_=_C458( C384 C458 ) C384_=_C463( C384 C463 ) C384_=_C483( C384 C483 ) \nC384_=_C489( C384 C489 ) C384_=_C490( C384 C490 ) C384_=_C493( C384 C493 ) C384_=_C494( C384 C494 ) C384_=_C495( C384 C495 ) C384_=_C498( C384 C498 ) \nC384_=_C499( C384 C499 ) C384_=_C500( C384 C500 ) C384_=_C501( C384 C501 ) C384_=_C516( C384 C516 ) C384_=_C522( C384 C522 ) C384_=_C525( C384 C525 ) \nC384_=_C532( C384 C532 ) C384_=_C533( C384 C533 ) C384_=_C537( C384 C537 ) C384_=_C540( C384 C540 ) C384_=_C547( C384 C547 ) C384_=_C562( C384 C562 ) \nC384_=_C565( C384 C565 ) C384_=_C567( C384 C567 ) C384_=_C570( C384 C570 ) C384_=_C575( C384 C575 ) C384_=_C583( C384 C583 ) C384_=_C584( C384 C584 ) \nC384_=_C591( C384 C591 ) C384_=_C593( C384 C593 ) C384_=_C597( C384 C597 ) C384_=_C610( C384 C610 ) C384_=_C616( C384 C616 ) C384_=_C617( C384 C617 ) \nC384_=_C620( C384 C620 ) C384_=_C623( C384 C623 ) C384_=_C632( C384 C632 ) C384_=_C639( C384 C639 ) C384_=_C642( C384 C642 ) C384_=_C643( C384 C643 ) \nC384_=_C648( C384 C648 ) C384_=_C652( C384 C652 ) C384_=_C653( C384 C653 ) C384_=_C657( C384 C657 ) C384_=_C661( C384 C661 ) C384_=_C663( C384 C663 ) \nC384_=_C664( C384 C664 ) C384_=_C672(</w:t>
      </w:r>
    </w:p>
    <w:p>
      <w:pPr>
        <w:pStyle w:val="PreformattedText"/>
        <w:bidi w:val="0"/>
        <w:spacing w:before="0" w:after="0"/>
        <w:jc w:val="left"/>
        <w:rPr/>
      </w:pPr>
      <w:r>
        <w:rPr/>
        <w:t xml:space="preserve"> </w:t>
      </w:r>
      <w:r>
        <w:rPr/>
        <w:t>C384 C672 ) C384_=_C673( C384 C673 ) C384_=_C676( C384 C676 ) C384_=_C680( C384 C680 ) C384_=_C681( C384 C681 ) \nC384_=_C695( C384 C695 ) C384_=_C698( C384 C698 ) C384_=_C699( C384 C699 ) C384_=_C702( C384 C702 ) C384_=_C703( C384 C703 ) C384_=_C706( C384 C706 ) \nC384_=_C709( C384 C709 ) C384_=_C712( C384 C712 ) C384_=_C718( C384 C718 ) C384_=_C722( C384 C722 ) C384_=_C730( C384 C730 ) C384_=_C731( C384 C731 ) \nC384_=_C732( C384 C732 ) C384_=_C738( C384 C738 ) C384_=_C739( C384 C739 ) C384_=_C740( C384 C740 ) C384_=_C741( C384 C741 ) C384_=_C742( C384 C742 ) \nC384_=_C743( C384 C743 ) C384_=_C751( C384 C751 ) C384_=_C752( C384 C752 ) C384_=_C756( C384 C756 ) C384_=_C763( C384 C763 ) C384_=_C771( C384 C771 ) \nC384_=_C775( C384 C775 ) C384_=_C777( C384 C777 ) C384_=_C779( C384 C779 ) C384_=_C788( C384 C788 ) C384_=_C794( C384 C794 ) C386_=_C391( C386 C391 ) \nC386_=_C394( C386 C394 ) C386_=_C395( C386 C395 ) C386_=_C409( C386 C409 ) C386_=_C419( C386 C419 ) C386_=_C421( C386 C421 ) C386_=_C431( C386 C431 ) \nC386_=_C436( C386 C436 ) C386_=_C440( C386 C440 ) C386_=_C441( C386 C441 ) C386_=_C447( C386 C447 ) C386_=_C450( C386 C450 ) C386_=_C463( C386 C463 ) \nC386_=_C471( C386 C471 ) C386_=_C479( C386 C479 ) C386_=_C482( C386 C482 ) C386_=_C488( C386 C488 ) C386_=_C501( C386 C501 ) C386_=_C504( C386 C504 ) \nC386_=_C506( C386 C506 ) C386_=_C508( C386 C508 ) C386_=_C513( C386 C513 ) C386_=_C519( C386 C519 ) C386_=_C521( C386 C521 ) C386_=_C524( C386 C524 ) \nC386_=_C533( C386 C533 ) C386_=_C541( C386 C541 ) C386_=_C557( C386 C557 ) C386_=_C558( C386 C558 ) C386_=_C559( C386 C559 ) C386_=_C564( C386 C564 ) \nC386_=_C569( C386 C569 ) C386_=_C570( C386 C570 ) C386_=_C572( C386 C572 ) C386_=_C574( C386 C574 ) C386_=_C582( C386 C582 ) C386_=_C585( C386 C585 ) \nC386_=_C597( C386 C597 ) C386_=_C614( C386 C614 ) C386_=_C615( C386 C615 ) C386_=_C617( C386 C617 ) C386_=_C620( C386 C620 ) C386_=_C621( C386 C621 ) \nC386_=_C623( C386 C623 ) C386_=_C626( C386 C626 ) C386_=_C629( C386 C629 ) C386_=_C644( C386 C644 ) C386_=_C650( C386 C650 ) C386_=_C652( C386 C652 ) \nC386_=_C660( C386 C660 ) C386_=_C661( C386 C661 ) C386_=_C668( C386 C668 ) C386_=_C670( C386 C670 ) C386_=_C671( C386 C671 ) C386_=_C673( C386 C673 ) \nC386_=_C674( C386 C674 ) C386_=_C685( C386 C685 ) C386_=_C687( C386 C687 ) C386_=_C689( C386 C689 ) C386_=_C690( C386 C690 ) C386_=_C694( C386 C694 ) \nC386_=_C695( C386 C695 ) C386_=_C696( C386 C696 ) C386_=_C697( C386 C697 ) C386_=_C704( C386 C704 ) C386_=_C706( C386 C706 ) C386_=_C707( C386 C707 ) \nC386_=_C709( C386 C709 ) C386_=_C714( C386 C714 ) C386_=_C718( C386 C718 ) C386_=_C719( C386 C719 ) C386_=_C722( C386 C722 ) C386_=_C731( C386 C731 ) \nC386_=_C733( C386 C733 ) C386_=_C734( C386 C734 ) C386_=_C736( C386 C736 ) C386_=_C740( C386 C740 ) C386_=_C743( C386 C743 ) C386_=_C749( C386 C749 ) \nC386_=_C751( C386 C751 ) C386_=_C758( C386 C758 ) C386_=_C761( C386 C761 ) C386_=_C762( C386 C762 ) C386_=_C763( C386 C763 ) C386_=_C767( C386 C767 ) \nC386_=_C773( C386 C773 ) C386_=_C780( C386 C780 ) C386_=_C783( C386 C783 ) C386_=_C784( C386 C784 ) C386_=_C787( C386 C787 ) C386_=_C788( C386 C788 ) \nC386_=_C790( C386 C790 ) C386_=_C791( C386 C791 ) C386_=_C793( C386 C793 ) C386_=_C795( C386 C795 ) C387_=_C388( C387 C388 ) C387_=_C391( C387 C391 ) \nC387_=_C399( C387 C399 ) C387_=_C404( C387 C404 ) C387_=_C406( C387 C406 ) C387_=_C418( C387 C418 ) C387_=_C434( C387 C434 ) C387_=_C435( C387 C435 ) \nC387_=_C446( C387 C446 ) C387_=_C448( C387 C448 ) C387_=_C455( C387 C455 ) C387_=_C476( C387 C476 ) C387_=_C510( C387 C510 ) C387_=_C511( C387 C511 ) \nC387_=_C521( C387 C521 ) C387_=_C522( C387 C522 ) C387_=_C523( C387 C523 ) C387_=_C536( C387 C536 ) C387_=_C551( C387 C551 ) C387_=_C562( C387 C562 ) \nC387_=_C563( C387 C563 ) C387_=_C564( C387 C564 ) C387_=_C567( C387 C567 ) C387_=_C580( C387 C580 ) C387_=_C583( C387 C583 ) C387_=_C585( C387 C585 ) \nC387_=_C590( C387 C590 ) C387_=_C599( C387 C599 ) C387_=_C602( C387 C602 ) C387_=_C608( C387 C608 ) C387_=_C612( C387 C612 ) C387_=_C615( C387 C615 ) \nC387_=_C625( C387 C625 ) C387_=_C627( C387 C627 ) C387_=_C628( C387 C628 ) C387_=_C631( C387 C631 ) C387_=_C632( C387 C632 ) C387_=_C633( C387 C633 ) \nC387_=_C637( C387 C637 ) C387_=_C638( C387 C638 ) C387_=_C643( C387 C643 ) C387_=_C660( C387 C660 ) C387_=_C662( C387 C662 ) C387_=_C676( C387 C676 ) \nC387_=_C678( C387 C678 ) C387_=_C681( C387 C681 ) C387_=_C688( C387 C688 ) C387_=_C690( C387 C690 ) C387_=_C693( C387 C693 ) C387_=_C697( C387 C697 ) \nC387_=_C700( C387 C700 ) C387_=_C701( C387 C701 ) C387_=_C704( C387 C704 ) C387_=_C705( C387 C705 ) C387_=_C713( C387 C713 ) C387_=_C717( C387 C717 ) \nC387_=_C719( C387 C719 ) C387_=_C720( C387 C720 ) C387_=_C724( C387 C724 ) C387_=_C725( C387 C725 ) C387_=_C726( C387 C726 ) C387_=_C728( C387 C728 ) \nC387_=_C731( C387 C731 ) C387_=_C736( C387 C736 ) C387_=_C738( C387 C738 ) C387_=_C739( C387 C739 ) C387_=_C744( C387 C744 ) C387_=_C745( C387 C745 ) \nC387_=_C750( C387 C750 ) C387_=_C760( C387 C760 ) C387_=_C762( C387 C762 ) C387_=_C766( C387 C766 ) C387_=_C770( C387 C770 ) C387_=_C771( C387 C771 ) \nC387_=_C773( C387 C773 ) C387_=_C776( C387 C776 ) C387_=_C778( C387 C778 ) C387_=_C779( C387 C779 ) C387_=_C784( C387 C784 ) C387_=_C786( C387 C786 ) \nC387_=_C788( C387 C788 ) C387_=_C789( C387 C789 ) C387_=_C791( C387 C791 ) C387_=_C792( C387 C792 ) C387_=_C796( C387 C796 ) C388_=_C391( C388 C391 ) \nC388_=_C397( C388 C397 ) C388_=_C403( C388 C403 ) C388_=_C427( C388 C427 ) C388_=_C443( C388 C443 ) C388_=_C444( C388 C444 ) C388_=_C448( C388 C448 ) \nC388_=_C449( C388 C449 ) C388_=_C450( C388 C450 ) C388_=_C455( C388 C455 ) C388_=_C460( C388 C460 ) C388_=_C468( C388 C468 ) C388_=_C480( C388 C480 ) \nC388_=_C487( C388 C487 ) C388_=_C491( C388 C491 ) C388_=_C519( C388 C519 ) C388_=_C525( C388 C525 ) C388_=_C530( C388 C530 ) C388_=_C536( C388 C536 ) \nC388_=_C538( C388 C538 ) C388_=_C543( C388 C543 ) C388_=_C546( C388 C546 ) C388_=_C551( C388 C551 ) C388_=_C558( C388 C558 ) C388_=_C563( C388 C563 ) \nC388_=_C567( C388 C567 ) C388_=_C568( C388 C568 ) C388_=_C576( C388 C576 ) C388_=_C580( C388 C580 ) C388_=_C588( C388 C588 ) C388_=_C591( C388 C591 ) \nC388_=_C615( C388 C615 ) C388_=_C619( C388 C619 ) C388_=_C625( C388 C625 ) C388_=_C628( C388 C628 ) C388_=_C630( C388 C630 ) C388_=_C631( C388 C631 ) \nC388_=_C637( C388 C637 ) C388_=_C639( C388 C639 ) C388_=_C647( C388 C647 ) C388_=_C651( C388 C651 ) C388_=_C662( C388 C662 ) C388_=_C668( C388 C668 ) \nC388_=_C676( C388 C676 ) C388_=_C684( C388 C684 ) C388_=_C686( C388 C686 ) C388_=_C695( C388 C695 ) C388_=_C698( C388 C698 ) C388_=_C704( C388 C704 ) \nC388_=_C722( C388 C722 ) C388_=_C725( C388 C725 ) C388_=_C726( C388 C726 ) C388_=_C730( C388 C730 ) C388_=_C731( C388 C731 ) C388_=_C736( C388 C736 ) \nC388_=_C748( C388 C748 ) C388_=_C752( C388 C752 ) C388_=_C753( C388 C753 ) C388_=_C760( C388 C760 ) C388_=_C766( C388 C766 ) C388_=_C770( C388 C770 ) \nC388_=_C772( C388 C772 ) C388_=_C774( C388 C774 ) C388_=_C775( C388 C775 ) C388_=_C776( C388 C776 ) C388_=_C778( C388 C778 ) C388_=_C781( C388 C781 ) \nC388_=_C782( C388 C782 ) C388_=_C788( C388 C788 ) C388_=_C790( C388 C790 ) C388_=_C791( C388 C791 ) C388_=_C792( C388 C792 ) C388_=_C793( C388 C793 ) \nC388_=_C795( C388 C795 ) C388_=_C796( C388 C796 ) C390_=_C392( C390 C392 ) C390_=_C394( C390 C394 ) C390_=_C405( C390 C405 ) C390_=_C426( C390 C426 ) \nC390_=_C434( C390 C434 ) C390_=_C436( C390 C436 ) C390_=_C437( C390 C437 ) C390_=_C442( C390 C442 ) C390_=_C468( C390 C468 ) C390_=_C471( C390 C471 ) \nC390_=_C473( C390 C473 ) C390_=_C478( C390 C478 ) C390_=_C483( C390 C483 ) C390_=_C500( C390 C500 ) C390_=_C510( C390 C510 ) C390_=_C511( C390 C511 ) \nC390_=_C513( C390 C513 ) C390_=_C524( C390 C524 ) C390_=_C536( C390 C536 ) C390_=_C537( C390 C537 ) C390_=_C542( C390 C542 ) C390_=_C549( C390 C549 ) \nC390_=_C551( C390 C551 ) C390_=_C554( C390 C554 ) C390_=_C572( C390 C572 ) C390_=_C573( C390 C573 ) C390_=_C576( C390 C576 ) C390_=_C593( C390 C593 ) \nC390_=_C597( C390 C597 ) C390_=_C606( C390 C606 ) C390_=_C607( C390 C607 ) C390_=_C608( C390 C608 ) C390_=_C610( C390 C610 ) C390_=_C618( C390 C618 ) \nC390_=_C620( C390 C620 ) C390_=_C622( C390 C622 ) C390_=_C623( C390 C623 ) C390_=_C626( C390 C626 ) C390_=_C627( C390 C627 ) C390_=_C631( C390 C631 ) \nC390_=_C632( C390 C632 ) C390_=_C641( C390 C641 ) C390_=_C647( C390 C647 ) C390_=_C650( C390 C650 ) C390_=_C654( C390 C654 ) C390_=_C657( C390 C657 ) \nC390_=_C658( C390 C658 ) C390_=_C660( C390 C660 ) C390_=_C662( C390 C662 ) C390_=_C666( C390 C666 ) C390_=_C668( C390 C668 ) C390_=_C669( C390 C669 ) \nC390_=_C677( C390 C677 ) C390_=_C680( C390 C680 ) C390_=_C682( C390 C682 ) C390_=_C684( C390 C684 ) C390_=_C685( C390 C685 ) C390_=_C686( C390 C686 ) \nC390_=_C696( C390 C696 ) C390_=_C697( C390 C697 ) C390_=_C709( C390 C709 ) C390_=_C710( C390 C710 ) C390_=_C716( C390 C716 ) C390_=_C722( C390 C722 ) \nC390_=_C724( C390 C724 ) C390_=_C730( C390 C730 ) C390_=_C733( C390 C733 ) C390_=_C742( C390 C742 ) C390_=_C748( C390 C748 ) C390_=_C749( C390 C749 ) \nC390_=_C750( C390 C750 ) C390_=_C753( C390 C753 ) C390_=_C759( C390 C759 ) C390_=_C760( C390 C760 ) C390_=_C763( C390 C763 ) C390_=_C766( C390 C766 ) \nC390_=_C769( C390 C769 ) C390_=_C775( C390 C775 ) C390_=_C781( C390 C781 ) C390_=_C782( C390 C782 ) C390_=_C785( C390 C785 ) C390_=_C786( C390 C786 ) \nC390_=_C787( C390 C787 ) C390_=_C789( C390 C789 ) C390_=_C792( C390 C792 ) C390_=_C794( C390 C794 ) C390_=_C795( C390 C795 ) C391_=_C393( C391 C393 ) \nC391_=_C402( C391 C402 ) C391_=_C419( C391 C419 ) C391_=_C431( C391 C431 ) C391_=_C432( C391 C432 ) C391_=_C436( C391 C436 ) C391_=_C446( C391 C446 ) \nC391_=_C459( C391 C459 ) C391_=_C460( C391 C460 ) C391_=_C480( C391 C480 ) C391_=_C485( C391 C485 ) C391_=_C488( C391 C488 ) C391_=_C491( C391 C491 ) \nC391_=_C501( C391 C501 ) C391_=_C513( C391 C513 ) C391_=_C518(</w:t>
      </w:r>
    </w:p>
    <w:p>
      <w:pPr>
        <w:pStyle w:val="PreformattedText"/>
        <w:bidi w:val="0"/>
        <w:spacing w:before="0" w:after="0"/>
        <w:jc w:val="left"/>
        <w:rPr/>
      </w:pPr>
      <w:r>
        <w:rPr/>
        <w:t xml:space="preserve"> </w:t>
      </w:r>
      <w:r>
        <w:rPr/>
        <w:t>C391 C518 ) C391_=_C521( C391 C521 ) C391_=_C522( C391 C522 ) C391_=_C523( C391 C523 ) \nC391_=_C524( C391 C524 ) C391_=_C538( C391 C538 ) C391_=_C543( C391 C543 ) C391_=_C557( C391 C557 ) C391_=_C564( C391 C564 ) C391_=_C571( C391 C571 ) \nC391_=_C576( C391 C576 ) C391_=_C582( C391 C582 ) C391_=_C583( C391 C583 ) C391_=_C585( C391 C585 ) C391_=_C591( C391 C591 ) C391_=_C599( C391 C599 ) \nC391_=_C602( C391 C602 ) C391_=_C605( C391 C605 ) C391_=_C606( C391 C606 ) C391_=_C610( C391 C610 ) C391_=_C619( C391 C619 ) C391_=_C621( C391 C621 ) \nC391_=_C626( C391 C626 ) C391_=_C628( C391 C628 ) C391_=_C633( C391 C633 ) C391_=_C639( C391 C639 ) C391_=_C648( C391 C648 ) C391_=_C652( C391 C652 ) \nC391_=_C654( C391 C654 ) C391_=_C660( C391 C660 ) C391_=_C666( C391 C666 ) C391_=_C668( C391 C668 ) C391_=_C669( C391 C669 ) C391_=_C670( C391 C670 ) \nC391_=_C671( C391 C671 ) C391_=_C685( C391 C685 ) C391_=_C686( C391 C686 ) C391_=_C688( C391 C688 ) C391_=_C690( C391 C690 ) C391_=_C697( C391 C697 ) \nC391_=_C700( C391 C700 ) C391_=_C704( C391 C704 ) C391_=_C706( C391 C706 ) C391_=_C707( C391 C707 ) C391_=_C711( C391 C711 ) C391_=_C713( C391 C713 ) \nC391_=_C714( C391 C714 ) C391_=_C717( C391 C717 ) C391_=_C719( C391 C719 ) C391_=_C726( C391 C726 ) C391_=_C728( C391 C728 ) C391_=_C731( C391 C731 ) \nC391_=_C736( C391 C736 ) C391_=_C741( C391 C741 ) C391_=_C743( C391 C743 ) C391_=_C745( C391 C745 ) C391_=_C750( C391 C750 ) C391_=_C751( C391 C751 ) \nC391_=_C758( C391 C758 ) C391_=_C762( C391 C762 ) C391_=_C764( C391 C764 ) C391_=_C772( C391 C772 ) C391_=_C773( C391 C773 ) C391_=_C774( C391 C774 ) \nC391_=_C783( C391 C783 ) C391_=_C786( C391 C786 ) C391_=_C788( C391 C788 ) C391_=_C789( C391 C789 ) C391_=_C790( C391 C790 ) C391_=_C792( C391 C792 ) \nC391_=_C793( C391 C793 ) C391_=_C795( C391 C795 ) C391_=_C796( C391 C796 ) C392_=_C393( C392 C393 ) C392_=_C394( C392 C394 ) C392_=_C395( C392 C395 ) \nC392_=_C396( C392 C396 ) C392_=_C398( C392 C398 ) C392_=_C399( C392 C399 ) C392_=_C400( C392 C400 ) C392_=_C401( C392 C401 ) C392_=_C402( C392 C402 ) \nC392_=_C405( C392 C405 ) C392_=_C409( C392 C409 ) C392_=_C419( C392 C419 ) C392_=_C426( C392 C426 ) C392_=_C428( C392 C428 ) C392_=_C429( C392 C429 ) \nC392_=_C430( C392 C430 ) C392_=_C431( C392 C431 ) C392_=_C432( C392 C432 ) C392_=_C434( C392 C434 ) C392_=_C437( C392 C437 ) C392_=_C442( C392 C442 ) \nC392_=_C454( C392 C454 ) C392_=_C455( C392 C455 ) C392_=_C457( C392 C457 ) C392_=_C461( C392 C461 ) C392_=_C478( C392 C478 ) C392_=_C493( C392 C493 ) \nC392_=_C498( C392 C498 ) C392_=_C527( C392 C527 ) C392_=_C528( C392 C528 ) C392_=_C529( C392 C529 ) C392_=_C530( C392 C530 ) C392_=_C531( C392 C531 ) \nC392_=_C542( C392 C542 ) C392_=_C549( C392 C549 ) C392_=_C554( C392 C554 ) C392_=_C564( C392 C564 ) C392_=_C565( C392 C565 ) C392_=_C567( C392 C567 ) \nC392_=_C568( C392 C568 ) C392_=_C569( C392 C569 ) C392_=_C574( C392 C574 ) C392_=_C576( C392 C576 ) C392_=_C584( C392 C584 ) C392_=_C585( C392 C585 ) \nC392_=_C587( C392 C587 ) C392_=_C588( C392 C588 ) C392_=_C589( C392 C589 ) C392_=_C593( C392 C593 ) C392_=_C596( C392 C596 ) C392_=_C606( C392 C606 ) \nC392_=_C622( C392 C622 ) C392_=_C623( C392 C623 ) C392_=_C626( C392 C626 ) C392_=_C628( C392 C628 ) C392_=_C629( C392 C629 ) C392_=_C630( C392 C630 ) \nC392_=_C631( C392 C631 ) C392_=_C633( C392 C633 ) C392_=_C636( C392 C636 ) C392_=_C637( C392 C637 ) C392_=_C641( C392 C641 ) C392_=_C649( C392 C649 ) \nC392_=_C650( C392 C650 ) C392_=_C657( C392 C657 ) C392_=_C658( C392 C658 ) C392_=_C659( C392 C659 ) C392_=_C660( C392 C660 ) C392_=_C661( C392 C661 ) \nC392_=_C666( C392 C666 ) C392_=_C668( C392 C668 ) C392_=_C670( C392 C670 ) C392_=_C671( C392 C671 ) C392_=_C675( C392 C675 ) C392_=_C689( C392 C689 ) \nC392_=_C696( C392 C696 ) C392_=_C697( C392 C697 ) C392_=_C699( C392 C699 ) C392_=_C704( C392 C704 ) C392_=_C711( C392 C711 ) C392_=_C713( C392 C713 ) \nC392_=_C716( C392 C716 ) C392_=_C720( C392 C720 ) C392_=_C722( C392 C722 ) C392_=_C723( C392 C723 ) C392_=_C724( C392 C724 ) C392_=_C727( C392 C727 ) \nC392_=_C729( C392 C729 ) C392_=_C733( C392 C733 ) C392_=_C736( C392 C736 ) C392_=_C748( C392 C748 ) C392_=_C749( C392 C749 ) C392_=_C750( C392 C750 ) \nC392_=_C752( C392 C752 ) C392_=_C753( C392 C753 ) C392_=_C755( C392 C755 ) C392_=_C759( C392 C759 ) C392_=_C760( C392 C760 ) C392_=_C768( C392 C768 ) \nC392_=_C769( C392 C769 ) C392_=_C770( C392 C770 ) C392_=_C785( C392 C785 ) C392_=_C786( C392 C786 ) C392_=_C788( C392 C788 ) C392_=_C790( C392 C790 ) \nC392_=_C794( C392 C794 ) C393_=_C394( C393 C394 ) C393_=_C395( C393 C395 ) C393_=_C396( C393 C396 ) C393_=_C402( C393 C402 ) C393_=_C410( C393 C410 ) \nC393_=_C421( C393 C421 ) C393_=_C423( C393 C423 ) C393_=_C428( C393 C428 ) C393_=_C430( C393 C430 ) C393_=_C432( C393 C432 ) C393_=_C435( C393 C435 ) \nC393_=_C436( C393 C436 ) C393_=_C437( C393 C437 ) C393_=_C438( C393 C438 ) C393_=_C439( C393 C439 ) C393_=_C459( C393 C459 ) C393_=_C462( C393 C462 ) \nC393_=_C463( C393 C463 ) C393_=_C471( C393 C471 ) C393_=_C482( C393 C482 ) C393_=_C485( C393 C485 ) C393_=_C495( C393 C495 ) C393_=_C500( C393 C500 ) \nC393_=_C512( C393 C512 ) C393_=_C518( C393 C518 ) C393_=_C527( C393 C527 ) C393_=_C528( C393 C528 ) C393_=_C529( C393 C529 ) C393_=_C530( C393 C530 ) \nC393_=_C531( C393 C531 ) C393_=_C532( C393 C532 ) C393_=_C535( C393 C535 ) C393_=_C539( C393 C539 ) C393_=_C546( C393 C546 ) C393_=_C547( C393 C547 ) \nC393_=_C564( C393 C564 ) C393_=_C565( C393 C565 ) C393_=_C570( C393 C570 ) C393_=_C571( C393 C571 ) C393_=_C572( C393 C572 ) C393_=_C573( C393 C573 ) \nC393_=_C578( C393 C578 ) C393_=_C588( C393 C588 ) C393_=_C592( C393 C592 ) C393_=_C605( C393 C605 ) C393_=_C606( C393 C606 ) C393_=_C608( C393 C608 ) \nC393_=_C610( C393 C610 ) C393_=_C620( C393 C620 ) C393_=_C628( C393 C628 ) C393_=_C629( C393 C629 ) C393_=_C630( C393 C630 ) C393_=_C631( C393 C631 ) \nC393_=_C641( C393 C641 ) C393_=_C642( C393 C642 ) C393_=_C644( C393 C644 ) C393_=_C648( C393 C648 ) C393_=_C649( C393 C649 ) C393_=_C654( C393 C654 ) \nC393_=_C657( C393 C657 ) C393_=_C662( C393 C662 ) C393_=_C666( C393 C666 ) C393_=_C669( C393 C669 ) C393_=_C671( C393 C671 ) C393_=_C689( C393 C689 ) \nC393_=_C690( C393 C690 ) C393_=_C692( C393 C692 ) C393_=_C699( C393 C699 ) C393_=_C701( C393 C701 ) C393_=_C706( C393 C706 ) C393_=_C707( C393 C707 ) \nC393_=_C708( C393 C708 ) C393_=_C711( C393 C711 ) C393_=_C725( C393 C725 ) C393_=_C726( C393 C726 ) C393_=_C729( C393 C729 ) C393_=_C732( C393 C732 ) \nC393_=_C738( C393 C738 ) C393_=_C739( C393 C739 ) C393_=_C741( C393 C741 ) C393_=_C743( C393 C743 ) C393_=_C749( C393 C749 ) C393_=_C751( C393 C751 ) \nC393_=_C753( C393 C753 ) C393_=_C756( C393 C756 ) C393_=_C762( C393 C762 ) C393_=_C764( C393 C764 ) C393_=_C766( C393 C766 ) C393_=_C767( C393 C767 ) \nC393_=_C768( C393 C768 ) C393_=_C770( C393 C770 ) C393_=_C771( C393 C771 ) C393_=_C772( C393 C772 ) C393_=_C773( C393 C773 ) C393_=_C776( C393 C776 ) \nC393_=_C781( C393 C781 ) C393_=_C788( C393 C788 ) C393_=_C790( C393 C790 ) C393_=_C792( C393 C792 ) C393_=_C795( C393 C795 ) C394_=_C395( C394 C395 ) \nC394_=_C396( C394 C396 ) C394_=_C399( C394 C399 ) C394_=_C400( C394 C400 ) C394_=_C421( C394 C421 ) C394_=_C426( C394 C426 ) C394_=_C428( C394 C428 ) \nC394_=_C436( C394 C436 ) C394_=_C440( C394 C440 ) C394_=_C447( C394 C447 ) C394_=_C454( C394 C454 ) C394_=_C455( C394 C455 ) C394_=_C457( C394 C457 ) \nC394_=_C479( C394 C479 ) C394_=_C504( C394 C504 ) C394_=_C506( C394 C506 ) C394_=_C507( C394 C507 ) C394_=_C509( C394 C509 ) C394_=_C511( C394 C511 ) \nC394_=_C519( C394 C519 ) C394_=_C521( C394 C521 ) C394_=_C527( C394 C527 ) C394_=_C528( C394 C528 ) C394_=_C529( C394 C529 ) C394_=_C530( C394 C530 ) \nC394_=_C531( C394 C531 ) C394_=_C533( C394 C533 ) C394_=_C549( C394 C549 ) C394_=_C551( C394 C551 ) C394_=_C552( C394 C552 ) C394_=_C554( C394 C554 ) \nC394_=_C559( C394 C559 ) C394_=_C561( C394 C561 ) C394_=_C569( C394 C569 ) C394_=_C571( C394 C571 ) C394_=_C580( C394 C580 ) C394_=_C584( C394 C584 ) \nC394_=_C585( C394 C585 ) C394_=_C587( C394 C587 ) C394_=_C588( C394 C588 ) C394_=_C589( C394 C589 ) C394_=_C593( C394 C593 ) C394_=_C595( C394 C595 ) \nC394_=_C617( C394 C617 ) C394_=_C619( C394 C619 ) C394_=_C620( C394 C620 ) C394_=_C623( C394 C623 ) C394_=_C627( C394 C627 ) C394_=_C628( C394 C628 ) \nC394_=_C629( C394 C629 ) C394_=_C630( C394 C630 ) C394_=_C631( C394 C631 ) C394_=_C632( C394 C632 ) C394_=_C636( C394 C636 ) C394_=_C637( C394 C637 ) \nC394_=_C650( C394 C650 ) C394_=_C654( C394 C654 ) C394_=_C656( C394 C656 ) C394_=_C660( C394 C660 ) C394_=_C661( C394 C661 ) C394_=_C662( C394 C662 ) \nC394_=_C665( C394 C665 ) C394_=_C666( C394 C666 ) C394_=_C668( C394 C668 ) C394_=_C670( C394 C670 ) C394_=_C671( C394 C671 ) C394_=_C674( C394 C674 ) \nC394_=_C675( C394 C675 ) C394_=_C689( C394 C689 ) C394_=_C696( C394 C696 ) C394_=_C698( C394 C698 ) C394_=_C699( C394 C699 ) C394_=_C706( C394 C706 ) \nC394_=_C709( C394 C709 ) C394_=_C711( C394 C711 ) C394_=_C716( C394 C716 ) C394_=_C722( C394 C722 ) C394_=_C727( C394 C727 ) C394_=_C733( C394 C733 ) \nC394_=_C734( C394 C734 ) C394_=_C736( C394 C736 ) C394_=_C749( C394 C749 ) C394_=_C753( C394 C753 ) C394_=_C755( C394 C755 ) C394_=_C759( C394 C759 ) \nC394_=_C760( C394 C760 ) C394_=_C770( C394 C770 ) C394_=_C772( C394 C772 ) C394_=_C773( C394 C773 ) C394_=_C774( C394 C774 ) C394_=_C786( C394 C786 ) \nC394_=_C788( C394 C788 ) C394_=_C789( C394 C789 ) C394_=_C790( C394 C790 ) C394_=_C792( C394 C792 ) C394_=_C793( C394 C793 ) C394_=_C795( C394 C795 ) \nC395_=_C396( C395 C396 ) C395_=_C401( C395 C401 ) C395_=_C408( C395 C408 ) C395_=_C412( C395 C412 ) C395_=_C418( C395 C418 ) C395_=_C420( C395 C420 ) \nC395_=_C421( C395 C421 ) C395_=_C430( C395 C430 ) C395_=_C435( C395 C435 ) C395_=_C450( C395 C450 ) C395_=_C452( C395 C452 ) C395_=_C463( C395 C463 ) \nC395_=_C467( C395 C467 ) C395_=_C471( C395 C471 ) C395_=_C475( C395 C475 ) C395_=_C480(</w:t>
      </w:r>
    </w:p>
    <w:p>
      <w:pPr>
        <w:pStyle w:val="PreformattedText"/>
        <w:bidi w:val="0"/>
        <w:spacing w:before="0" w:after="0"/>
        <w:jc w:val="left"/>
        <w:rPr/>
      </w:pPr>
      <w:r>
        <w:rPr/>
        <w:t xml:space="preserve"> </w:t>
      </w:r>
      <w:r>
        <w:rPr/>
        <w:t>C395 C480 ) C395_=_C482( C395 C482 ) C395_=_C490( C395 C490 ) \nC395_=_C494( C395 C494 ) C395_=_C499( C395 C499 ) C395_=_C501( C395 C501 ) C395_=_C502( C395 C502 ) C395_=_C503( C395 C503 ) C395_=_C504( C395 C504 ) \nC395_=_C516( C395 C516 ) C395_=_C527( C395 C527 ) C395_=_C528( C395 C528 ) C395_=_C529( C395 C529 ) C395_=_C530( C395 C530 ) C395_=_C531( C395 C531 ) \nC395_=_C533( C395 C533 ) C395_=_C537( C395 C537 ) C395_=_C541( C395 C541 ) C395_=_C558( C395 C558 ) C395_=_C565( C395 C565 ) C395_=_C567( C395 C567 ) \nC395_=_C568( C395 C568 ) C395_=_C574( C395 C574 ) C395_=_C578( C395 C578 ) C395_=_C583( C395 C583 ) C395_=_C587( C395 C587 ) C395_=_C590( C395 C590 ) \nC395_=_C591( C395 C591 ) C395_=_C597( C395 C597 ) C395_=_C606( C395 C606 ) C395_=_C614( C395 C614 ) C395_=_C615( C395 C615 ) C395_=_C616( C395 C616 ) \nC395_=_C620( C395 C620 ) C395_=_C623( C395 C623 ) C395_=_C628( C395 C628 ) C395_=_C629( C395 C629 ) C395_=_C630( C395 C630 ) C395_=_C631( C395 C631 ) \nC395_=_C632( C395 C632 ) C395_=_C639( C395 C639 ) C395_=_C642( C395 C642 ) C395_=_C643( C395 C643 ) C395_=_C644( C395 C644 ) C395_=_C649( C395 C649 ) \nC395_=_C651( C395 C651 ) C395_=_C652( C395 C652 ) C395_=_C664( C395 C664 ) C395_=_C671( C395 C671 ) C395_=_C672( C395 C672 ) C395_=_C676( C395 C676 ) \nC395_=_C677( C395 C677 ) C395_=_C681( C395 C681 ) C395_=_C682( C395 C682 ) C395_=_C683( C395 C683 ) C395_=_C684( C395 C684 ) C395_=_C686( C395 C686 ) \nC395_=_C689( C395 C689 ) C395_=_C694( C395 C694 ) C395_=_C695( C395 C695 ) C395_=_C699( C395 C699 ) C395_=_C701( C395 C701 ) C395_=_C703( C395 C703 ) \nC395_=_C706( C395 C706 ) C395_=_C707( C395 C707 ) C395_=_C709( C395 C709 ) C395_=_C718( C395 C718 ) C395_=_C725( C395 C725 ) C395_=_C730( C395 C730 ) \nC395_=_C733( C395 C733 ) C395_=_C736( C395 C736 ) C395_=_C738( C395 C738 ) C395_=_C739( C395 C739 ) C395_=_C740( C395 C740 ) C395_=_C741( C395 C741 ) \nC395_=_C742( C395 C742 ) C395_=_C748( C395 C748 ) C395_=_C751( C395 C751 ) C395_=_C753( C395 C753 ) C395_=_C756( C395 C756 ) C395_=_C759( C395 C759 ) \nC395_=_C761( C395 C761 ) C395_=_C763( C395 C763 ) C395_=_C767( C395 C767 ) C395_=_C771( C395 C771 ) C395_=_C774( C395 C774 ) C395_=_C777( C395 C777 ) \nC395_=_C781( C395 C781 ) C395_=_C782( C395 C782 ) C395_=_C783( C395 C783 ) C395_=_C784( C395 C784 ) C395_=_C790( C395 C790 ) C395_=_C794( C395 C794 ) \nC396_=_C423( C396 C423 ) C396_=_C425( C396 C425 ) C396_=_C437( C396 C437 ) C396_=_C441( C396 C441 ) C396_=_C443( C396 C443 ) C396_=_C446( C396 C446 ) \nC396_=_C451( C396 C451 ) C396_=_C452( C396 C452 ) C396_=_C453( C396 C453 ) C396_=_C463( C396 C463 ) C396_=_C467( C396 C467 ) C396_=_C469( C396 C469 ) \nC396_=_C479( C396 C479 ) C396_=_C481( C396 C481 ) C396_=_C482( C396 C482 ) C396_=_C484( C396 C484 ) C396_=_C485( C396 C485 ) C396_=_C486( C396 C486 ) \nC396_=_C489( C396 C489 ) C396_=_C491( C396 C491 ) C396_=_C527( C396 C527 ) C396_=_C528( C396 C528 ) C396_=_C529( C396 C529 ) C396_=_C530( C396 C530 ) \nC396_=_C531( C396 C531 ) C396_=_C534( C396 C534 ) C396_=_C535( C396 C535 ) C396_=_C537( C396 C537 ) C396_=_C544( C396 C544 ) C396_=_C546( C396 C546 ) \nC396_=_C549( C396 C549 ) C396_=_C552( C396 C552 ) C396_=_C554( C396 C554 ) C396_=_C557( C396 C557 ) C396_=_C559( C396 C559 ) C396_=_C574( C396 C574 ) \nC396_=_C582( C396 C582 ) C396_=_C583( C396 C583 ) C396_=_C585( C396 C585 ) C396_=_C587( C396 C587 ) C396_=_C590( C396 C590 ) C396_=_C596( C396 C596 ) \nC396_=_C599( C396 C599 ) C396_=_C601( C396 C601 ) C396_=_C602( C396 C602 ) C396_=_C603( C396 C603 ) C396_=_C604( C396 C604 ) C396_=_C605( C396 C605 ) \nC396_=_C608( C396 C608 ) C396_=_C609( C396 C609 ) C396_=_C610( C396 C610 ) C396_=_C613( C396 C613 ) C396_=_C628( C396 C628 ) C396_=_C629( C396 C629 ) \nC396_=_C630( C396 C630 ) C396_=_C631( C396 C631 ) C396_=_C632( C396 C632 ) C396_=_C635( C396 C635 ) C396_=_C657( C396 C657 ) C396_=_C661( C396 C661 ) \nC396_=_C663( C396 C663 ) C396_=_C666( C396 C666 ) C396_=_C667( C396 C667 ) C396_=_C669( C396 C669 ) C396_=_C671( C396 C671 ) C396_=_C673( C396 C673 ) \nC396_=_C674( C396 C674 ) C396_=_C675( C396 C675 ) C396_=_C678( C396 C678 ) C396_=_C679( C396 C679 ) C396_=_C688( C396 C688 ) C396_=_C689( C396 C689 ) \nC396_=_C691( C396 C691 ) C396_=_C699( C396 C699 ) C396_=_C700( C396 C700 ) C396_=_C702( C396 C702 ) C396_=_C704( C396 C704 ) C396_=_C705( C396 C705 ) \nC396_=_C706( C396 C706 ) C396_=_C713( C396 C713 ) C396_=_C714( C396 C714 ) C396_=_C717( C396 C717 ) C396_=_C718( C396 C718 ) C396_=_C723( C396 C723 ) \nC396_=_C724( C396 C724 ) C396_=_C726( C396 C726 ) C396_=_C727( C396 C727 ) C396_=_C728( C396 C728 ) C396_=_C733( C396 C733 ) C396_=_C735( C396 C735 ) \nC396_=_C736( C396 C736 ) C396_=_C740( C396 C740 ) C396_=_C744( C396 C744 ) C396_=_C747( C396 C747 ) C396_=_C753( C396 C753 ) C396_=_C756( C396 C756 ) \nC396_=_C757( C396 C757 ) C396_=_C764( C396 C764 ) C396_=_C765( C396 C765 ) C396_=_C766( C396 C766 ) C396_=_C769( C396 C769 ) C396_=_C770( C396 C770 ) \nC396_=_C771( C396 C771 ) C396_=_C776( C396 C776 ) C396_=_C777( C396 C777 ) C396_=_C779( C396 C779 ) C396_=_C781( C396 C781 ) C396_=_C785( C396 C785 ) \nC396_=_C786( C396 C786 ) C396_=_C787( C396 C787 ) C396_=_C790( C396 C790 ) C396_=_C794( C396 C794 ) C397_=_C398( C397 C398 ) C397_=_C399( C397 C399 ) \nC397_=_C400( C397 C400 ) C397_=_C401( C397 C401 ) C397_=_C402( C397 C402 ) C397_=_C403( C397 C403 ) C397_=_C404( C397 C404 ) C397_=_C405( C397 C405 ) \nC397_=_C406( C397 C406 ) C397_=_C407( C397 C407 ) C397_=_C413( C397 C413 ) C397_=_C427( C397 C427 ) C397_=_C439( C397 C439 ) C397_=_C443( C397 C443 ) \nC397_=_C448( C397 C448 ) C397_=_C449( C397 C449 ) C397_=_C453( C397 C453 ) C397_=_C457( C397 C457 ) C397_=_C468( C397 C468 ) C397_=_C474( C397 C474 ) \nC397_=_C480( C397 C480 ) C397_=_C484( C397 C484 ) C397_=_C502( C397 C502 ) C397_=_C519( C397 C519 ) C397_=_C521( C397 C521 ) C397_=_C527( C397 C527 ) \nC397_=_C530( C397 C530 ) C397_=_C532( C397 C532 ) C397_=_C533( C397 C533 ) C397_=_C534( C397 C534 ) C397_=_C535( C397 C535 ) C397_=_C536( C397 C536 ) \nC397_=_C537( C397 C537 ) C397_=_C538( C397 C538 ) C397_=_C539( C397 C539 ) C397_=_C540( C397 C540 ) C397_=_C541( C397 C541 ) C397_=_C542( C397 C542 ) \nC397_=_C554( C397 C554 ) C397_=_C588( C397 C588 ) C397_=_C589( C397 C589 ) C397_=_C602( C397 C602 ) C397_=_C607( C397 C607 ) C397_=_C608( C397 C608 ) \nC397_=_C619( C397 C619 ) C397_=_C628( C397 C628 ) C397_=_C630( C397 C630 ) C397_=_C632( C397 C632 ) C397_=_C633( C397 C633 ) C397_=_C634( C397 C634 ) \nC397_=_C635( C397 C635 ) C397_=_C636( C397 C636 ) C397_=_C637( C397 C637 ) C397_=_C638( C397 C638 ) C397_=_C640( C397 C640 ) C397_=_C647( C397 C647 ) \nC397_=_C651( C397 C651 ) C397_=_C668( C397 C668 ) C397_=_C678( C397 C678 ) C397_=_C679( C397 C679 ) C397_=_C681( C397 C681 ) C397_=_C683( C397 C683 ) \nC397_=_C685( C397 C685 ) C397_=_C698( C397 C698 ) C397_=_C700( C397 C700 ) C397_=_C701( C397 C701 ) C397_=_C702( C397 C702 ) C397_=_C703( C397 C703 ) \nC397_=_C704( C397 C704 ) C397_=_C705( C397 C705 ) C397_=_C706( C397 C706 ) C397_=_C707( C397 C707 ) C397_=_C729( C397 C729 ) C397_=_C730( C397 C730 ) \nC397_=_C731( C397 C731 ) C397_=_C735( C397 C735 ) C397_=_C737( C397 C737 ) C397_=_C739( C397 C739 ) C397_=_C740( C397 C740 ) C397_=_C743( C397 C743 ) \nC397_=_C744( C397 C744 ) C397_=_C752( C397 C752 ) C397_=_C754( C397 C754 ) C397_=_C755( C397 C755 ) C397_=_C756( C397 C756 ) C397_=_C757( C397 C757 ) \nC397_=_C758( C397 C758 ) C397_=_C759( C397 C759 ) C397_=_C777( C397 C777 ) C397_=_C781( C397 C781 ) C397_=_C782( C397 C782 ) C397_=_C787( C397 C787 ) \nC397_=_C789( C397 C789 ) C397_=_C791( C397 C791 ) C397_=_C793( C397 C793 ) C397_=_C794( C397 C794 ) C398_=_C399( C398 C399 ) C398_=_C400( C398 C400 ) \nC398_=_C401( C398 C401 ) C398_=_C402( C398 C402 ) C398_=_C409( C398 C409 ) C398_=_C419( C398 C419 ) C398_=_C428( C398 C428 ) C398_=_C429( C398 C429 ) \nC398_=_C430( C398 C430 ) C398_=_C431( C398 C431 ) C398_=_C432( C398 C432 ) C398_=_C434( C398 C434 ) C398_=_C442( C398 C442 ) C398_=_C443( C398 C443 ) \nC398_=_C444( C398 C444 ) C398_=_C461( C398 C461 ) C398_=_C493( C398 C493 ) C398_=_C494( C398 C494 ) C398_=_C498( C398 C498 ) C398_=_C527( C398 C527 ) \nC398_=_C528( C398 C528 ) C398_=_C532( C398 C532 ) C398_=_C533( C398 C533 ) C398_=_C534( C398 C534 ) C398_=_C535( C398 C535 ) C398_=_C536( C398 C536 ) \nC398_=_C537( C398 C537 ) C398_=_C538( C398 C538 ) C398_=_C541( C398 C541 ) C398_=_C554( C398 C554 ) C398_=_C564( C398 C564 ) C398_=_C565( C398 C565 ) \nC398_=_C567( C398 C567 ) C398_=_C568( C398 C568 ) C398_=_C569( C398 C569 ) C398_=_C574( C398 C574 ) C398_=_C576( C398 C576 ) C398_=_C578( C398 C578 ) \nC398_=_C582( C398 C582 ) C398_=_C596( C398 C596 ) C398_=_C626( C398 C626 ) C398_=_C627( C398 C627 ) C398_=_C629( C398 C629 ) C398_=_C631( C398 C631 ) \nC398_=_C632( C398 C632 ) C398_=_C633( C398 C633 ) C398_=_C640( C398 C640 ) C398_=_C649( C398 C649 ) C398_=_C651( C398 C651 ) C398_=_C653( C398 C653 ) \nC398_=_C657( C398 C657 ) C398_=_C658( C398 C658 ) C398_=_C659( C398 C659 ) C398_=_C660( C398 C660 ) C398_=_C661( C398 C661 ) C398_=_C664( C398 C664 ) \nC398_=_C665( C398 C665 ) C398_=_C666( C398 C666 ) C398_=_C675( C398 C675 ) C398_=_C689( C398 C689 ) C398_=_C696( C398 C696 ) C398_=_C700( C398 C700 ) \nC398_=_C701( C398 C701 ) C398_=_C702( C398 C702 ) C398_=_C703( C398 C703 ) C398_=_C704( C398 C704 ) C398_=_C713( C398 C713 ) C398_=_C714( C398 C714 ) \nC398_=_C720( C398 C720 ) C398_=_C722( C398 C722 ) C398_=_C723( C398 C723 ) C398_=_C724( C398 C724 ) C398_=_C729( C398 C729 ) C398_=_C730( C398 C730 ) \nC398_=_C731( C398 C731 ) C398_=_C733( C398 C733 ) C398_=_C748( C398 C748 ) C398_=_C752( C398 C752 ) C398_=_C754( C398 C754 ) C398_=_C755( C398 C755 ) \nC398_=_C756( C398 C756 ) C398_=_C760( C398 C760 ) C398_=_C764( C398 C764 ) C398_=_C768( C398 C768 ) C398_=_C769( C398 C769 ) C398_=_C773( C398 C773 ) \nC398_=_C774( C398 C774 ) C398_=_C775( C398 C775 ) C398_=_C785( C398 C785 ) C398_=_C786( C398 C786 ) C398_=_C788(</w:t>
      </w:r>
    </w:p>
    <w:p>
      <w:pPr>
        <w:pStyle w:val="PreformattedText"/>
        <w:bidi w:val="0"/>
        <w:spacing w:before="0" w:after="0"/>
        <w:jc w:val="left"/>
        <w:rPr/>
      </w:pPr>
      <w:r>
        <w:rPr/>
        <w:t xml:space="preserve"> </w:t>
      </w:r>
      <w:r>
        <w:rPr/>
        <w:t>C398 C788 ) C398_=_C791( C398 C791 ) \nC398_=_C796( C398 C796 ) C399_=_C400( C399 C400 ) C399_=_C404( C399 C404 ) C399_=_C405( C399 C405 ) C399_=_C415( C399 C415 ) C399_=_C416( C399 C416 ) \nC399_=_C425( C399 C425 ) C399_=_C427( C399 C427 ) C399_=_C434( C399 C434 ) C399_=_C443( C399 C443 ) C399_=_C448( C399 C448 ) C399_=_C454( C399 C454 ) \nC399_=_C455( C399 C455 ) C399_=_C457( C399 C457 ) C399_=_C473( C399 C473 ) C399_=_C476( C399 C476 ) C399_=_C490( C399 C490 ) C399_=_C510( C399 C510 ) \nC399_=_C511( C399 C511 ) C399_=_C527( C399 C527 ) C399_=_C532( C399 C532 ) C399_=_C533( C399 C533 ) C399_=_C534( C399 C534 ) C399_=_C535( C399 C535 ) \nC399_=_C536( C399 C536 ) C399_=_C537( C399 C537 ) C399_=_C538( C399 C538 ) C399_=_C549( C399 C549 ) C399_=_C550( C399 C550 ) C399_=_C562( C399 C562 ) \nC399_=_C567( C399 C567 ) C399_=_C584( C399 C584 ) C399_=_C585( C399 C585 ) C399_=_C587( C399 C587 ) C399_=_C588( C399 C588 ) C399_=_C589( C399 C589 ) \nC399_=_C590( C399 C590 ) C399_=_C597( C399 C597 ) C399_=_C608( C399 C608 ) C399_=_C612( C399 C612 ) C399_=_C613( C399 C613 ) C399_=_C618( C399 C618 ) \nC399_=_C631( C399 C631 ) C399_=_C632( C399 C632 ) C399_=_C636( C399 C636 ) C399_=_C637( C399 C637 ) C399_=_C638( C399 C638 ) C399_=_C643( C399 C643 ) \nC399_=_C645( C399 C645 ) C399_=_C650( C399 C650 ) C399_=_C660( C399 C660 ) C399_=_C663( C399 C663 ) C399_=_C666( C399 C666 ) C399_=_C670( C399 C670 ) \nC399_=_C671( C399 C671 ) C399_=_C678( C399 C678 ) C399_=_C681( C399 C681 ) C399_=_C683( C399 C683 ) C399_=_C690( C399 C690 ) C399_=_C693( C399 C693 ) \nC399_=_C696( C399 C696 ) C399_=_C700( C399 C700 ) C399_=_C701( C399 C701 ) C399_=_C702( C399 C702 ) C399_=_C703( C399 C703 ) C399_=_C704( C399 C704 ) \nC399_=_C705( C399 C705 ) C399_=_C711( C399 C711 ) C399_=_C712( C399 C712 ) C399_=_C723( C399 C723 ) C399_=_C727( C399 C727 ) C399_=_C730( C399 C730 ) \nC399_=_C736( C399 C736 ) C399_=_C739( C399 C739 ) C399_=_C744( C399 C744 ) C399_=_C751( C399 C751 ) C399_=_C753( C399 C753 ) C399_=_C754( C399 C754 ) \nC399_=_C755( C399 C755 ) C399_=_C756( C399 C756 ) C399_=_C770( C399 C770 ) C399_=_C771( C399 C771 ) C399_=_C778( C399 C778 ) C399_=_C779( C399 C779 ) \nC399_=_C784( C399 C784 ) C399_=_C786( C399 C786 ) C399_=_C788( C399 C788 ) C399_=_C791( C399 C791 ) C399_=_C796( C399 C796 ) C400_=_C401( C400 C401 ) \nC400_=_C402( C400 C402 ) C400_=_C403( C400 C403 ) C400_=_C404( C400 C404 ) C400_=_C405( C400 C405 ) C400_=_C406( C400 C406 ) C400_=_C407( C400 C407 ) \nC400_=_C428( C400 C428 ) C400_=_C432( C400 C432 ) C400_=_C434( C400 C434 ) C400_=_C444( C400 C444 ) C400_=_C450( C400 C450 ) C400_=_C454( C400 C454 ) \nC400_=_C455( C400 C455 ) C400_=_C457( C400 C457 ) C400_=_C459( C400 C459 ) C400_=_C479( C400 C479 ) C400_=_C494( C400 C494 ) C400_=_C496( C400 C496 ) \nC400_=_C504( C400 C504 ) C400_=_C523( C400 C523 ) C400_=_C527( C400 C527 ) C400_=_C538( C400 C538 ) C400_=_C539( C400 C539 ) C400_=_C540( C400 C540 ) \nC400_=_C541( C400 C541 ) C400_=_C542( C400 C542 ) C400_=_C544( C400 C544 ) C400_=_C547( C400 C547 ) C400_=_C549( C400 C549 ) C400_=_C556( C400 C556 ) \nC400_=_C563( C400 C563 ) C400_=_C571( C400 C571 ) C400_=_C578( C400 C578 ) C400_=_C579( C400 C579 ) C400_=_C581( C400 C581 ) C400_=_C582( C400 C582 ) \nC400_=_C584( C400 C584 ) C400_=_C585( C400 C585 ) C400_=_C587( C400 C587 ) C400_=_C588( C400 C588 ) C400_=_C589( C400 C589 ) C400_=_C596( C400 C596 ) \nC400_=_C617( C400 C617 ) C400_=_C627( C400 C627 ) C400_=_C633( C400 C633 ) C400_=_C634( C400 C634 ) C400_=_C635( C400 C635 ) C400_=_C636( C400 C636 ) \nC400_=_C637( C400 C637 ) C400_=_C638( C400 C638 ) C400_=_C650( C400 C650 ) C400_=_C651( C400 C651 ) C400_=_C654( C400 C654 ) C400_=_C660( C400 C660 ) \nC400_=_C662( C400 C662 ) C400_=_C666( C400 C666 ) C400_=_C668( C400 C668 ) C400_=_C670( C400 C670 ) C400_=_C671( C400 C671 ) C400_=_C680( C400 C680 ) \nC400_=_C681( C400 C681 ) C400_=_C682( C400 C682 ) C400_=_C703( C400 C703 ) C400_=_C705( C400 C705 ) C400_=_C706( C400 C706 ) C400_=_C707( C400 C707 ) \nC400_=_C711( C400 C711 ) C400_=_C727( C400 C727 ) C400_=_C734( C400 C734 ) C400_=_C736( C400 C736 ) C400_=_C737( C400 C737 ) C400_=_C752( C400 C752 ) \nC400_=_C753( C400 C753 ) C400_=_C755( C400 C755 ) C400_=_C757( C400 C757 ) C400_=_C758( C400 C758 ) C400_=_C759( C400 C759 ) C400_=_C760( C400 C760 ) \nC400_=_C763( C400 C763 ) C400_=_C764( C400 C764 ) C400_=_C769( C400 C769 ) C400_=_C770( C400 C770 ) C400_=_C771( C400 C771 ) C400_=_C773( C400 C773 ) \nC400_=_C778( C400 C778 ) C400_=_C786( C400 C786 ) C400_=_C788( C400 C788 ) C400_=_C789( C400 C789 ) C400_=_C790( C400 C790 ) C400_=_C793( C400 C793 ) \nC400_=_C795( C400 C795 ) C400_=_C796( C400 C796 ) C401_=_C402( C401 C402 ) C401_=_C403( C401 C403 ) C401_=_C404( C401 C404 ) C401_=_C405( C401 C405 ) \nC401_=_C406( C401 C406 ) C401_=_C407( C401 C407 ) C401_=_C409( C401 C409 ) C401_=_C418( C401 C418 ) C401_=_C420( C401 C420 ) C401_=_C427( C401 C427 ) \nC401_=_C430( C401 C430 ) C401_=_C431( C401 C431 ) C401_=_C435( C401 C435 ) C401_=_C442( C401 C442 ) C401_=_C445( C401 C445 ) C401_=_C454( C401 C454 ) \nC401_=_C459( C401 C459 ) C401_=_C461( C401 C461 ) C401_=_C465( C401 C465 ) C401_=_C467( C401 C467 ) C401_=_C480( C401 C480 ) C401_=_C493( C401 C493 ) \nC401_=_C498( C401 C498 ) C401_=_C517( C401 C517 ) C401_=_C519( C401 C519 ) C401_=_C521( C401 C521 ) C401_=_C531( C401 C531 ) C401_=_C538( C401 C538 ) \nC401_=_C539( C401 C539 ) C401_=_C540( C401 C540 ) C401_=_C541( C401 C541 ) C401_=_C542( C401 C542 ) C401_=_C552( C401 C552 ) C401_=_C564( C401 C564 ) \nC401_=_C568( C401 C568 ) C401_=_C574( C401 C574 ) C401_=_C576( C401 C576 ) C401_=_C578( C401 C578 ) C401_=_C580( C401 C580 ) C401_=_C594( C401 C594 ) \nC401_=_C596( C401 C596 ) C401_=_C597( C401 C597 ) C401_=_C609( C401 C609 ) C401_=_C614( C401 C614 ) C401_=_C616( C401 C616 ) C401_=_C617( C401 C617 ) \nC401_=_C626( C401 C626 ) C401_=_C629( C401 C629 ) C401_=_C631( C401 C631 ) C401_=_C633( C401 C633 ) C401_=_C634( C401 C634 ) C401_=_C635( C401 C635 ) \nC401_=_C636( C401 C636 ) C401_=_C637( C401 C637 ) C401_=_C638( C401 C638 ) C401_=_C645( C401 C645 ) C401_=_C647( C401 C647 ) C401_=_C648( C401 C648 ) \nC401_=_C649( C401 C649 ) C401_=_C656( C401 C656 ) C401_=_C658( C401 C658 ) C401_=_C659( C401 C659 ) C401_=_C672( C401 C672 ) C401_=_C675( C401 C675 ) \nC401_=_C679( C401 C679 ) C401_=_C682( C401 C682 ) C401_=_C683( C401 C683 ) C401_=_C684( C401 C684 ) C401_=_C687( C401 C687 ) C401_=_C689( C401 C689 ) \nC401_=_C692( C401 C692 ) C401_=_C696( C401 C696 ) C401_=_C701( C401 C701 ) C401_=_C704( C401 C704 ) C401_=_C705( C401 C705 ) C401_=_C706( C401 C706 ) \nC401_=_C707( C401 C707 ) C401_=_C711( C401 C711 ) C401_=_C712( C401 C712 ) C401_=_C717( C401 C717 ) C401_=_C725( C401 C725 ) C401_=_C726( C401 C726 ) \nC401_=_C729( C401 C729 ) C401_=_C730( C401 C730 ) C401_=_C733( C401 C733 ) C401_=_C739( C401 C739 ) C401_=_C740( C401 C740 ) C401_=_C741( C401 C741 ) \nC401_=_C747( C401 C747 ) C401_=_C748( C401 C748 ) C401_=_C749( C401 C749 ) C401_=_C750( C401 C750 ) C401_=_C752( C401 C752 ) C401_=_C755( C401 C755 ) \nC401_=_C756( C401 C756 ) C401_=_C757( C401 C757 ) C401_=_C758( C401 C758 ) C401_=_C759( C401 C759 ) C401_=_C760( C401 C760 ) C401_=_C766( C401 C766 ) \nC401_=_C768( C401 C768 ) C401_=_C770( C401 C770 ) C401_=_C774( C401 C774 ) C401_=_C782( C401 C782 ) C401_=_C783( C401 C783 ) C401_=_C786( C401 C786 ) \nC401_=_C792( C401 C792 ) C401_=_C795( C401 C795 ) C402_=_C403( C402 C403 ) C402_=_C404( C402 C404 ) C402_=_C405( C402 C405 ) C402_=_C406( C402 C406 ) \nC402_=_C407( C402 C407 ) C402_=_C409( C402 C409 ) C402_=_C420( C402 C420 ) C402_=_C424( C402 C424 ) C402_=_C432( C402 C432 ) C402_=_C438( C402 C438 ) \nC402_=_C442( C402 C442 ) C402_=_C455( C402 C455 ) C402_=_C459( C402 C459 ) C402_=_C461( C402 C461 ) C402_=_C462( C402 C462 ) C402_=_C473( C402 C473 ) \nC402_=_C483( C402 C483 ) C402_=_C485( C402 C485 ) C402_=_C486( C402 C486 ) C402_=_C487( C402 C487 ) C402_=_C488( C402 C488 ) C402_=_C493( C402 C493 ) \nC402_=_C498( C402 C498 ) C402_=_C518( C402 C518 ) C402_=_C539( C402 C539 ) C402_=_C540( C402 C540 ) C402_=_C541( C402 C541 ) C402_=_C542( C402 C542 ) \nC402_=_C564( C402 C564 ) C402_=_C571( C402 C571 ) C402_=_C574( C402 C574 ) C402_=_C575( C402 C575 ) C402_=_C576( C402 C576 ) C402_=_C578( C402 C578 ) \nC402_=_C579( C402 C579 ) C402_=_C584( C402 C584 ) C402_=_C596( C402 C596 ) C402_=_C605( C402 C605 ) C402_=_C606( C402 C606 ) C402_=_C607( C402 C607 ) \nC402_=_C610( C402 C610 ) C402_=_C626( C402 C626 ) C402_=_C629( C402 C629 ) C402_=_C630( C402 C630 ) C402_=_C631( C402 C631 ) C402_=_C633( C402 C633 ) \nC402_=_C634( C402 C634 ) C402_=_C635( C402 C635 ) C402_=_C636( C402 C636 ) C402_=_C637( C402 C637 ) C402_=_C638( C402 C638 ) C402_=_C648( C402 C648 ) \nC402_=_C649( C402 C649 ) C402_=_C654( C402 C654 ) C402_=_C659( C402 C659 ) C402_=_C666( C402 C666 ) C402_=_C667( C402 C667 ) C402_=_C669( C402 C669 ) \nC402_=_C671( C402 C671 ) C402_=_C675( C402 C675 ) C402_=_C688( C402 C688 ) C402_=_C689( C402 C689 ) C402_=_C690( C402 C690 ) C402_=_C696( C402 C696 ) \nC402_=_C699( C402 C699 ) C402_=_C700( C402 C700 ) C402_=_C704( C402 C704 ) C402_=_C705( C402 C705 ) C402_=_C706( C402 C706 ) C402_=_C707( C402 C707 ) \nC402_=_C709( C402 C709 ) C402_=_C710( C402 C710 ) C402_=_C711( C402 C711 ) C402_=_C712( C402 C712 ) C402_=_C714( C402 C714 ) C402_=_C716( C402 C716 ) \nC402_=_C723( C402 C723 ) C402_=_C729( C402 C729 ) C402_=_C733( C402 C733 ) C402_=_C735( C402 C735 ) C402_=_C737( C402 C737 ) C402_=_C741( C402 C741 ) \nC402_=_C743( C402 C743 ) C402_=_C745( C402 C745 ) C402_=_C748( C402 C748 ) C402_=_C751( C402 C751 ) C402_=_C752( C402 C752 ) C402_=_C754( C402 C754 ) \nC402_=_C755( C402 C755 ) C402_=_C757( C402 C757 ) C402_=_C758( C402 C758 ) C402_=_C759( C402 C759 ) C402_=_C760( C402 C760 ) C402_=_C763( C402 C763 ) \nC402_=_C764( C402 C764 ) C402_=_C777( C402 C777 ) C402_=_C783( C402 C783 ) C402_=_C786( C402 C786 ) C402_=_C790( C402 C790 ) C402_=_C792(</w:t>
      </w:r>
    </w:p>
    <w:p>
      <w:pPr>
        <w:pStyle w:val="PreformattedText"/>
        <w:bidi w:val="0"/>
        <w:spacing w:before="0" w:after="0"/>
        <w:jc w:val="left"/>
        <w:rPr/>
      </w:pPr>
      <w:r>
        <w:rPr/>
        <w:t xml:space="preserve"> </w:t>
      </w:r>
      <w:r>
        <w:rPr/>
        <w:t>C402 C792 ) \nC402_=_C793( C402 C793 ) C403_=_C404( C403 C404 ) C403_=_C405( C403 C405 ) C403_=_C406( C403 C406 ) C403_=_C407( C403 C407 ) C403_=_C419( C403 C419 ) \nC403_=_C431( C403 C431 ) C403_=_C444( C403 C444 ) C403_=_C445( C403 C445 ) C403_=_C450( C403 C450 ) C403_=_C454( C403 C454 ) C403_=_C455( C403 C455 ) \nC403_=_C459( C403 C459 ) C403_=_C462( C403 C462 ) C403_=_C464( C403 C464 ) C403_=_C473( C403 C473 ) C403_=_C483( C403 C483 ) C403_=_C487( C403 C487 ) \nC403_=_C488( C403 C488 ) C403_=_C491( C403 C491 ) C403_=_C503( C403 C503 ) C403_=_C519( C403 C519 ) C403_=_C521( C403 C521 ) C403_=_C525( C403 C525 ) \nC403_=_C529( C403 C529 ) C403_=_C531( C403 C531 ) C403_=_C538( C403 C538 ) C403_=_C539( C403 C539 ) C403_=_C540( C403 C540 ) C403_=_C541( C403 C541 ) \nC403_=_C542( C403 C542 ) C403_=_C546( C403 C546 ) C403_=_C552( C403 C552 ) C403_=_C558( C403 C558 ) C403_=_C568( C403 C568 ) C403_=_C578( C403 C578 ) \nC403_=_C580( C403 C580 ) C403_=_C603( C403 C603 ) C403_=_C605( C403 C605 ) C403_=_C607( C403 C607 ) C403_=_C616( C403 C616 ) C403_=_C617( C403 C617 ) \nC403_=_C629( C403 C629 ) C403_=_C633( C403 C633 ) C403_=_C634( C403 C634 ) C403_=_C635( C403 C635 ) C403_=_C636( C403 C636 ) C403_=_C637( C403 C637 ) \nC403_=_C638( C403 C638 ) C403_=_C645( C403 C645 ) C403_=_C647( C403 C647 ) C403_=_C650( C403 C650 ) C403_=_C651( C403 C651 ) C403_=_C653( C403 C653 ) \nC403_=_C663( C403 C663 ) C403_=_C667( C403 C667 ) C403_=_C672( C403 C672 ) C403_=_C676( C403 C676 ) C403_=_C679( C403 C679 ) C403_=_C681( C403 C681 ) \nC403_=_C683( C403 C683 ) C403_=_C684( C403 C684 ) C403_=_C687( C403 C687 ) C403_=_C688( C403 C688 ) C403_=_C690( C403 C690 ) C403_=_C692( C403 C692 ) \nC403_=_C695( C403 C695 ) C403_=_C697( C403 C697 ) C403_=_C699( C403 C699 ) C403_=_C705( C403 C705 ) C403_=_C706( C403 C706 ) C403_=_C707( C403 C707 ) \nC403_=_C709( C403 C709 ) C403_=_C711( C403 C711 ) C403_=_C712( C403 C712 ) C403_=_C716( C403 C716 ) C403_=_C717( C403 C717 ) C403_=_C722( C403 C722 ) \nC403_=_C723( C403 C723 ) C403_=_C725( C403 C725 ) C403_=_C726( C403 C726 ) C403_=_C728( C403 C728 ) C403_=_C729( C403 C729 ) C403_=_C735( C403 C735 ) \nC403_=_C737( C403 C737 ) C403_=_C739( C403 C739 ) C403_=_C747( C403 C747 ) C403_=_C748( C403 C748 ) C403_=_C750( C403 C750 ) C403_=_C753( C403 C753 ) \nC403_=_C756( C403 C756 ) C403_=_C757( C403 C757 ) C403_=_C758( C403 C758 ) C403_=_C759( C403 C759 ) C403_=_C763( C403 C763 ) C403_=_C766( C403 C766 ) \nC403_=_C768( C403 C768 ) C403_=_C770( C403 C770 ) C403_=_C775( C403 C775 ) C403_=_C776( C403 C776 ) C403_=_C777( C403 C777 ) C403_=_C782( C403 C782 ) \nC403_=_C783( C403 C783 ) C403_=_C784( C403 C784 ) C403_=_C790( C403 C790 ) C403_=_C791( C403 C791 ) C403_=_C793( C403 C793 ) C403_=_C796( C403 C796 ) \nC404_=_C405( C404 C405 ) C404_=_C406( C404 C406 ) C404_=_C407( C404 C407 ) C404_=_C413( C404 C413 ) C404_=_C434( C404 C434 ) C404_=_C438( C404 C438 ) \nC404_=_C439( C404 C439 ) C404_=_C445( C404 C445 ) C404_=_C448( C404 C448 ) C404_=_C464( C404 C464 ) C404_=_C475( C404 C475 ) C404_=_C476( C404 C476 ) \nC404_=_C481( C404 C481 ) C404_=_C487( C404 C487 ) C404_=_C499( C404 C499 ) C404_=_C504( C404 C504 ) C404_=_C507( C404 C507 ) C404_=_C510( C404 C510 ) \nC404_=_C511( C404 C511 ) C404_=_C517( C404 C517 ) C404_=_C529( C404 C529 ) C404_=_C530( C404 C530 ) C404_=_C539( C404 C539 ) C404_=_C540( C404 C540 ) \nC404_=_C541( C404 C541 ) C404_=_C542( C404 C542 ) C404_=_C545( C404 C545 ) C404_=_C562( C404 C562 ) C404_=_C567( C404 C567 ) C404_=_C569( C404 C569 ) \nC404_=_C584( C404 C584 ) C404_=_C590( C404 C590 ) C404_=_C603( C404 C603 ) C404_=_C608( C404 C608 ) C404_=_C609( C404 C609 ) C404_=_C612( C404 C612 ) \nC404_=_C614( C404 C614 ) C404_=_C616( C404 C616 ) C404_=_C625( C404 C625 ) C404_=_C627( C404 C627 ) C404_=_C630( C404 C630 ) C404_=_C633( C404 C633 ) \nC404_=_C634( C404 C634 ) C404_=_C635( C404 C635 ) C404_=_C636( C404 C636 ) C404_=_C637( C404 C637 ) C404_=_C638( C404 C638 ) C404_=_C640( C404 C640 ) \nC404_=_C643( C404 C643 ) C404_=_C648( C404 C648 ) C404_=_C651( C404 C651 ) C404_=_C653( C404 C653 ) C404_=_C656( C404 C656 ) C404_=_C663( C404 C663 ) \nC404_=_C667( C404 C667 ) C404_=_C670( C404 C670 ) C404_=_C674( C404 C674 ) C404_=_C678( C404 C678 ) C404_=_C681( C404 C681 ) C404_=_C690( C404 C690 ) \nC404_=_C692( C404 C692 ) C404_=_C693( C404 C693 ) C404_=_C694( C404 C694 ) C404_=_C695( C404 C695 ) C404_=_C696( C404 C696 ) C404_=_C697( C404 C697 ) \nC404_=_C703( C404 C703 ) C404_=_C705( C404 C705 ) C404_=_C706( C404 C706 ) C404_=_C707( C404 C707 ) C404_=_C724( C404 C724 ) C404_=_C734( C404 C734 ) \nC404_=_C739( C404 C739 ) C404_=_C744( C404 C744 ) C404_=_C747( C404 C747 ) C404_=_C750( C404 C750 ) C404_=_C754( C404 C754 ) C404_=_C757( C404 C757 ) \nC404_=_C758( C404 C758 ) C404_=_C759( C404 C759 ) C404_=_C765( C404 C765 ) C404_=_C766( C404 C766 ) C404_=_C771( C404 C771 ) C404_=_C772( C404 C772 ) \nC404_=_C778( C404 C778 ) C404_=_C779( C404 C779 ) C404_=_C782( C404 C782 ) C404_=_C784( C404 C784 ) C404_=_C788( C404 C788 ) C404_=_C796( C404 C796 ) \nC405_=_C406( C405 C406 ) C405_=_C407( C405 C407 ) C405_=_C414( C405 C414 ) C405_=_C415( C405 C415 ) C405_=_C426( C405 C426 ) C405_=_C427( C405 C427 ) \nC405_=_C436( C405 C436 ) C405_=_C437( C405 C437 ) C405_=_C443( C405 C443 ) C405_=_C455( C405 C455 ) C405_=_C457( C405 C457 ) C405_=_C473( C405 C473 ) \nC405_=_C475( C405 C475 ) C405_=_C478( C405 C478 ) C405_=_C480( C405 C480 ) C405_=_C486( C405 C486 ) C405_=_C490( C405 C490 ) C405_=_C498( C405 C498 ) \nC405_=_C502( C405 C502 ) C405_=_C507( C405 C507 ) C405_=_C516( C405 C516 ) C405_=_C524( C405 C524 ) C405_=_C525( C405 C525 ) C405_=_C532( C405 C532 ) \nC405_=_C539( C405 C539 ) C405_=_C540( C405 C540 ) C405_=_C541( C405 C541 ) C405_=_C542( C405 C542 ) C405_=_C544( C405 C544 ) C405_=_C550( C405 C550 ) \nC405_=_C554( C405 C554 ) C405_=_C559( C405 C559 ) C405_=_C562( C405 C562 ) C405_=_C579( C405 C579 ) C405_=_C593( C405 C593 ) C405_=_C606( C405 C606 ) \nC405_=_C607( C405 C607 ) C405_=_C610( C405 C610 ) C405_=_C618( C405 C618 ) C405_=_C620( C405 C620 ) C405_=_C622( C405 C622 ) C405_=_C623( C405 C623 ) \nC405_=_C625( C405 C625 ) C405_=_C631( C405 C631 ) C405_=_C633( C405 C633 ) C405_=_C634( C405 C634 ) C405_=_C635( C405 C635 ) C405_=_C636( C405 C636 ) \nC405_=_C637( C405 C637 ) C405_=_C638( C405 C638 ) C405_=_C641( C405 C641 ) C405_=_C656( C405 C656 ) C405_=_C657( C405 C657 ) C405_=_C663( C405 C663 ) \nC405_=_C665( C405 C665 ) C405_=_C668( C405 C668 ) C405_=_C672( C405 C672 ) C405_=_C686( C405 C686 ) C405_=_C696( C405 C696 ) C405_=_C697( C405 C697 ) \nC405_=_C698( C405 C698 ) C405_=_C700( C405 C700 ) C405_=_C705( C405 C705 ) C405_=_C706( C405 C706 ) C405_=_C707( C405 C707 ) C405_=_C712( C405 C712 ) \nC405_=_C716( C405 C716 ) C405_=_C722( C405 C722 ) C405_=_C724( C405 C724 ) C405_=_C727( C405 C727 ) C405_=_C730( C405 C730 ) C405_=_C731( C405 C731 ) \nC405_=_C732( C405 C732 ) C405_=_C733( C405 C733 ) C405_=_C734( C405 C734 ) C405_=_C749( C405 C749 ) C405_=_C750( C405 C750 ) C405_=_C757( C405 C757 ) \nC405_=_C758( C405 C758 ) C405_=_C759( C405 C759 ) C405_=_C761( C405 C761 ) C405_=_C769( C405 C769 ) C405_=_C775( C405 C775 ) C405_=_C779( C405 C779 ) \nC405_=_C780( C405 C780 ) C405_=_C783( C405 C783 ) C405_=_C785( C405 C785 ) C405_=_C786( C405 C786 ) C405_=_C792( C405 C792 ) C405_=_C794( C405 C794 ) \nC406_=_C407( C406 C407 ) C406_=_C414( C406 C414 ) C406_=_C418( C406 C418 ) C406_=_C431( C406 C431 ) C406_=_C435( C406 C435 ) C406_=_C436( C406 C436 ) \nC406_=_C440( C406 C440 ) C406_=_C445( C406 C445 ) C406_=_C448( C406 C448 ) C406_=_C454( C406 C454 ) C406_=_C459( C406 C459 ) C406_=_C473( C406 C473 ) \nC406_=_C476( C406 C476 ) C406_=_C478( C406 C478 ) C406_=_C480( C406 C480 ) C406_=_C488( C406 C488 ) C406_=_C498( C406 C498 ) C406_=_C502( C406 C502 ) \nC406_=_C507( C406 C507 ) C406_=_C513( C406 C513 ) C406_=_C518( C406 C518 ) C406_=_C519( C406 C519 ) C406_=_C521( C406 C521 ) C406_=_C531( C406 C531 ) \nC406_=_C539( C406 C539 ) C406_=_C540( C406 C540 ) C406_=_C541( C406 C541 ) C406_=_C542( C406 C542 ) C406_=_C544( C406 C544 ) C406_=_C552( C406 C552 ) \nC406_=_C554( C406 C554 ) C406_=_C559( C406 C559 ) C406_=_C572( C406 C572 ) C406_=_C580( C406 C580 ) C406_=_C585( C406 C585 ) C406_=_C602( C406 C602 ) \nC406_=_C607( C406 C607 ) C406_=_C608( C406 C608 ) C406_=_C610( C406 C610 ) C406_=_C612( C406 C612 ) C406_=_C616( C406 C616 ) C406_=_C617( C406 C617 ) \nC406_=_C625( C406 C625 ) C406_=_C627( C406 C627 ) C406_=_C629( C406 C629 ) C406_=_C632( C406 C632 ) C406_=_C633( C406 C633 ) C406_=_C634( C406 C634 ) \nC406_=_C635( C406 C635 ) C406_=_C636( C406 C636 ) C406_=_C637( C406 C637 ) C406_=_C638( C406 C638 ) C406_=_C643( C406 C643 ) C406_=_C645( C406 C645 ) \nC406_=_C647( C406 C647 ) C406_=_C652( C406 C652 ) C406_=_C656( C406 C656 ) C406_=_C659( C406 C659 ) C406_=_C672( C406 C672 ) C406_=_C679( C406 C679 ) \nC406_=_C686( C406 C686 ) C406_=_C687( C406 C687 ) C406_=_C692( C406 C692 ) C406_=_C696( C406 C696 ) C406_=_C700( C406 C700 ) C406_=_C701( C406 C701 ) \nC406_=_C705( C406 C705 ) C406_=_C706( C406 C706 ) C406_=_C707( C406 C707 ) C406_=_C711( C406 C711 ) C406_=_C717( C406 C717 ) C406_=_C718( C406 C718 ) \nC406_=_C720( C406 C720 ) C406_=_C722( C406 C722 ) C406_=_C724( C406 C724 ) C406_=_C725( C406 C725 ) C406_=_C726( C406 C726 ) C406_=_C727( C406 C727 ) \nC406_=_C728( C406 C728 ) C406_=_C731( C406 C731 ) C406_=_C732( C406 C732 ) C406_=_C738( C406 C738 ) C406_=_C739( C406 C739 ) C406_=_C741( C406 C741 ) \nC406_=_C745( C406 C745 ) C406_=_C747( C406 C747 ) C406_=_C750( C406 C750 ) C406_=_C754( C406 C754 ) C406_=_C757( C406 C757 ) C406_=_C758( C406 C758 ) \nC406_=_C759( C406 C759 ) C406_=_C766( C406 C766 ) C406_=_C767( C406 C767 ) C406_=_C768( C406 C768 ) C406_=_C769( C406 C769 ) C406_=_C770( C406 C770 ) \nC406_=_C771( C406 C771 ) C406_=_C772( C406 C772 ) C406_=_C775( C406 C775 ) C406_=_C781( C406 C781 ) C406_=_C783( C406 C783 ) C406_=_C785( C406 C785 ) \nC406_=_C787(</w:t>
      </w:r>
    </w:p>
    <w:p>
      <w:pPr>
        <w:pStyle w:val="PreformattedText"/>
        <w:bidi w:val="0"/>
        <w:spacing w:before="0" w:after="0"/>
        <w:jc w:val="left"/>
        <w:rPr/>
      </w:pPr>
      <w:r>
        <w:rPr/>
        <w:t xml:space="preserve"> </w:t>
      </w:r>
      <w:r>
        <w:rPr/>
        <w:t>C406 C787 ) C406_=_C792( C406 C792 ) C406_=_C794( C406 C794 ) C406_=_C796( C406 C796 ) C407_=_C427( C407 C427 ) C407_=_C430( C407 C430 ) \nC407_=_C431( C407 C431 ) C407_=_C439( C407 C439 ) C407_=_C445( C407 C445 ) C407_=_C454( C407 C454 ) C407_=_C459( C407 C459 ) C407_=_C461( C407 C461 ) \nC407_=_C464( C407 C464 ) C407_=_C465( C407 C465 ) C407_=_C467( C407 C467 ) C407_=_C481( C407 C481 ) C407_=_C485( C407 C485 ) C407_=_C499( C407 C499 ) \nC407_=_C504( C407 C504 ) C407_=_C505( C407 C505 ) C407_=_C507( C407 C507 ) C407_=_C517( C407 C517 ) C407_=_C519( C407 C519 ) C407_=_C521( C407 C521 ) \nC407_=_C524( C407 C524 ) C407_=_C529( C407 C529 ) C407_=_C530( C407 C530 ) C407_=_C531( C407 C531 ) C407_=_C538( C407 C538 ) C407_=_C539( C407 C539 ) \nC407_=_C540( C407 C540 ) C407_=_C541( C407 C541 ) C407_=_C542( C407 C542 ) C407_=_C547( C407 C547 ) C407_=_C550( C407 C550 ) C407_=_C552( C407 C552 ) \nC407_=_C563( C407 C563 ) C407_=_C572( C407 C572 ) C407_=_C580( C407 C580 ) C407_=_C588( C407 C588 ) C407_=_C594( C407 C594 ) C407_=_C599( C407 C599 ) \nC407_=_C605( C407 C605 ) C407_=_C609( C407 C609 ) C407_=_C612( C407 C612 ) C407_=_C614( C407 C614 ) C407_=_C616( C407 C616 ) C407_=_C617( C407 C617 ) \nC407_=_C627( C407 C627 ) C407_=_C629( C407 C629 ) C407_=_C633( C407 C633 ) C407_=_C634( C407 C634 ) C407_=_C635( C407 C635 ) C407_=_C636( C407 C636 ) \nC407_=_C637( C407 C637 ) C407_=_C638( C407 C638 ) C407_=_C645( C407 C645 ) C407_=_C647( C407 C647 ) C407_=_C648( C407 C648 ) C407_=_C656( C407 C656 ) \nC407_=_C658( C407 C658 ) C407_=_C664( C407 C664 ) C407_=_C670( C407 C670 ) C407_=_C672( C407 C672 ) C407_=_C679( C407 C679 ) C407_=_C681( C407 C681 ) \nC407_=_C687( C407 C687 ) C407_=_C692( C407 C692 ) C407_=_C694( C407 C694 ) C407_=_C695( C407 C695 ) C407_=_C696( C407 C696 ) C407_=_C697( C407 C697 ) \nC407_=_C705( C407 C705 ) C407_=_C706( C407 C706 ) C407_=_C707( C407 C707 ) C407_=_C711( C407 C711 ) C407_=_C712( C407 C712 ) C407_=_C717( C407 C717 ) \nC407_=_C720( C407 C720 ) C407_=_C726( C407 C726 ) C407_=_C730( C407 C730 ) C407_=_C734( C407 C734 ) C407_=_C739( C407 C739 ) C407_=_C740( C407 C740 ) \nC407_=_C747( C407 C747 ) C407_=_C749( C407 C749 ) C407_=_C750( C407 C750 ) C407_=_C754( C407 C754 ) C407_=_C755( C407 C755 ) C407_=_C756( C407 C756 ) \nC407_=_C757( C407 C757 ) C407_=_C758( C407 C758 ) C407_=_C759( C407 C759 ) C407_=_C762( C407 C762 ) C407_=_C766( C407 C766 ) C407_=_C768( C407 C768 ) \nC407_=_C770( C407 C770 ) C407_=_C782( C407 C782 ) C407_=_C783( C407 C783 ) C407_=_C784( C407 C784 ) C407_=_C788( C407 C788 ) C407_=_C792( C407 C792 ) \nC407_=_C793( C407 C793 ) C407_=_C794( C407 C794 ) C407_=_C795( C407 C795 ) C408_=_C409( C408 C409 ) C408_=_C410( C408 C410 ) C408_=_C412( C408 C412 ) \nC408_=_C413( C408 C413 ) C408_=_C414( C408 C414 ) C408_=_C418( C408 C418 ) C408_=_C421( C408 C421 ) C408_=_C423( C408 C423 ) C408_=_C424( C408 C424 ) \nC408_=_C425( C408 C425 ) C408_=_C426( C408 C426 ) C408_=_C427( C408 C427 ) C408_=_C429( C408 C429 ) C408_=_C430( C408 C430 ) C408_=_C457( C408 C457 ) \nC408_=_C458( C408 C458 ) C408_=_C465( C408 C465 ) C408_=_C466( C408 C466 ) C408_=_C467( C408 C467 ) C408_=_C468( C408 C468 ) C408_=_C469( C408 C469 ) \nC408_=_C471( C408 C471 ) C408_=_C475( C408 C475 ) C408_=_C486( C408 C486 ) C408_=_C488( C408 C488 ) C408_=_C497( C408 C497 ) C408_=_C501( C408 C501 ) \nC408_=_C502( C408 C502 ) C408_=_C503( C408 C503 ) C408_=_C504( C408 C504 ) C408_=_C527( C408 C527 ) C408_=_C543( C408 C543 ) C408_=_C544( C408 C544 ) \nC408_=_C556( C408 C556 ) C408_=_C558( C408 C558 ) C408_=_C559( C408 C559 ) C408_=_C561( C408 C561 ) C408_=_C562( C408 C562 ) C408_=_C563( C408 C563 ) \nC408_=_C565( C408 C565 ) C408_=_C568( C408 C568 ) C408_=_C574( C408 C574 ) C408_=_C579( C408 C579 ) C408_=_C581( C408 C581 ) C408_=_C583( C408 C583 ) \nC408_=_C587( C408 C587 ) C408_=_C590( C408 C590 ) C408_=_C591( C408 C591 ) C408_=_C595( C408 C595 ) C408_=_C601( C408 C601 ) C408_=_C606( C408 C606 ) \nC408_=_C614( C408 C614 ) C408_=_C615( C408 C615 ) C408_=_C616( C408 C616 ) C408_=_C621( C408 C621 ) C408_=_C628( C408 C628 ) C408_=_C629( C408 C629 ) \nC408_=_C639( C408 C639 ) C408_=_C640( C408 C640 ) C408_=_C641( C408 C641 ) C408_=_C642( C408 C642 ) C408_=_C643( C408 C643 ) C408_=_C644( C408 C644 ) \nC408_=_C645( C408 C645 ) C408_=_C648( C408 C648 ) C408_=_C651( C408 C651 ) C408_=_C652( C408 C652 ) C408_=_C653( C408 C653 ) C408_=_C654( C408 C654 ) \nC408_=_C656( C408 C656 ) C408_=_C664( C408 C664 ) C408_=_C665( C408 C665 ) C408_=_C677( C408 C677 ) C408_=_C681( C408 C681 ) C408_=_C686( C408 C686 ) \nC408_=_C689( C408 C689 ) C408_=_C693( C408 C693 ) C408_=_C706( C408 C706 ) C408_=_C708( C408 C708 ) C408_=_C709( C408 C709 ) C408_=_C713( C408 C713 ) \nC408_=_C714( C408 C714 ) C408_=_C716( C408 C716 ) C408_=_C719( C408 C719 ) C408_=_C725( C408 C725 ) C408_=_C727( C408 C727 ) C408_=_C730( C408 C730 ) \nC408_=_C732( C408 C732 ) C408_=_C733( C408 C733 ) C408_=_C736( C408 C736 ) C408_=_C737( C408 C737 ) C408_=_C738( C408 C738 ) C408_=_C739( C408 C739 ) \nC408_=_C747( C408 C747 ) C408_=_C748( C408 C748 ) C408_=_C752( C408 C752 ) C408_=_C753( C408 C753 ) C408_=_C754( C408 C754 ) C408_=_C757( C408 C757 ) \nC408_=_C760( C408 C760 ) C408_=_C761( C408 C761 ) C408_=_C767( C408 C767 ) C408_=_C781( C408 C781 ) C408_=_C782( C408 C782 ) C408_=_C783( C408 C783 ) \nC408_=_C784( C408 C784 ) C408_=_C785( C408 C785 ) C408_=_C786( C408 C786 ) C408_=_C787( C408 C787 ) C408_=_C792( C408 C792 ) C409_=_C410( C409 C410 ) \nC409_=_C412( C409 C412 ) C409_=_C413( C409 C413 ) C409_=_C414( C409 C414 ) C409_=_C419( C409 C419 ) C409_=_C428( C409 C428 ) C409_=_C429( C409 C429 ) \nC409_=_C430( C409 C430 ) C409_=_C431( C409 C431 ) C409_=_C432( C409 C432 ) C409_=_C434( C409 C434 ) C409_=_C441( C409 C441 ) C409_=_C442( C409 C442 ) \nC409_=_C458( C409 C458 ) C409_=_C461( C409 C461 ) C409_=_C463( C409 C463 ) C409_=_C466( C409 C466 ) C409_=_C471( C409 C471 ) C409_=_C479( C409 C479 ) \nC409_=_C493( C409 C493 ) C409_=_C498( C409 C498 ) C409_=_C508( C409 C508 ) C409_=_C518( C409 C518 ) C409_=_C527( C409 C527 ) C409_=_C543( C409 C543 ) \nC409_=_C544( C409 C544 ) C409_=_C552( C409 C552 ) C409_=_C554( C409 C554 ) C409_=_C561( C409 C561 ) C409_=_C563( C409 C563 ) C409_=_C564( C409 C564 ) \nC409_=_C565( C409 C565 ) C409_=_C567( C409 C567 ) C409_=_C568( C409 C568 ) C409_=_C569( C409 C569 ) C409_=_C570( C409 C570 ) C409_=_C572( C409 C572 ) \nC409_=_C574( C409 C574 ) C409_=_C576( C409 C576 ) C409_=_C592( C409 C592 ) C409_=_C594( C409 C594 ) C409_=_C596( C409 C596 ) C409_=_C601( C409 C601 ) \nC409_=_C613( C409 C613 ) C409_=_C615( C409 C615 ) C409_=_C626( C409 C626 ) C409_=_C629( C409 C629 ) C409_=_C631( C409 C631 ) C409_=_C633( C409 C633 ) \nC409_=_C639( C409 C639 ) C409_=_C640( C409 C640 ) C409_=_C641( C409 C641 ) C409_=_C642( C409 C642 ) C409_=_C643( C409 C643 ) C409_=_C644( C409 C644 ) \nC409_=_C645( C409 C645 ) C409_=_C649( C409 C649 ) C409_=_C657( C409 C657 ) C409_=_C658( C409 C658 ) C409_=_C659( C409 C659 ) C409_=_C660( C409 C660 ) \nC409_=_C661( C409 C661 ) C409_=_C673( C409 C673 ) C409_=_C675( C409 C675 ) C409_=_C683( C409 C683 ) C409_=_C687( C409 C687 ) C409_=_C688( C409 C688 ) \nC409_=_C689( C409 C689 ) C409_=_C690( C409 C690 ) C409_=_C696( C409 C696 ) C409_=_C699( C409 C699 ) C409_=_C701( C409 C701 ) C409_=_C704( C409 C704 ) \nC409_=_C708( C409 C708 ) C409_=_C709( C409 C709 ) C409_=_C713( C409 C713 ) C409_=_C718( C409 C718 ) C409_=_C720( C409 C720 ) C409_=_C722( C409 C722 ) \nC409_=_C723( C409 C723 ) C409_=_C724( C409 C724 ) C409_=_C729( C409 C729 ) C409_=_C731( C409 C731 ) C409_=_C733( C409 C733 ) C409_=_C734( C409 C734 ) \nC409_=_C744( C409 C744 ) C409_=_C745( C409 C745 ) C409_=_C748( C409 C748 ) C409_=_C752( C409 C752 ) C409_=_C757( C409 C757 ) C409_=_C760( C409 C760 ) \nC409_=_C761( C409 C761 ) C409_=_C762( C409 C762 ) C409_=_C768( C409 C768 ) C409_=_C769( C409 C769 ) C409_=_C776( C409 C776 ) C409_=_C780( C409 C780 ) \nC409_=_C784( C409 C784 ) C409_=_C785( C409 C785 ) C409_=_C786( C409 C786 ) C409_=_C787( C409 C787 ) C409_=_C788( C409 C788 ) C409_=_C789( C409 C789 ) \nC409_=_C790( C409 C790 ) C409_=_C791( C409 C791 ) C409_=_C796( C409 C796 ) C410_=_C412( C410 C412 ) C410_=_C413( C410 C413 ) C410_=_C414( C410 C414 ) \nC410_=_C418( C410 C418 ) C410_=_C419( C410 C419 ) C410_=_C426( C410 C426 ) C410_=_C428( C410 C428 ) C410_=_C435( C410 C435 ) C410_=_C436( C410 C436 ) \nC410_=_C437( C410 C437 ) C410_=_C438( C410 C438 ) C410_=_C439( C410 C439 ) C410_=_C442( C410 C442 ) C410_=_C443( C410 C443 ) C410_=_C451( C410 C451 ) \nC410_=_C460( C410 C460 ) C410_=_C462( C410 C462 ) C410_=_C484( C410 C484 ) C410_=_C506( C410 C506 ) C410_=_C510( C410 C510 ) C410_=_C512( C410 C512 ) \nC410_=_C517( C410 C517 ) C410_=_C523( C410 C523 ) C410_=_C527( C410 C527 ) C410_=_C532( C410 C532 ) C410_=_C539( C410 C539 ) C410_=_C542( C410 C542 ) \nC410_=_C543( C410 C543 ) C410_=_C544( C410 C544 ) C410_=_C546( C410 C546 ) C410_=_C547( C410 C547 ) C410_=_C549( C410 C549 ) C410_=_C551( C410 C551 ) \nC410_=_C564( C410 C564 ) C410_=_C568( C410 C568 ) C410_=_C569( C410 C569 ) C410_=_C570( C410 C570 ) C410_=_C571( C410 C571 ) C410_=_C572( C410 C572 ) \nC410_=_C584( C410 C584 ) C410_=_C589( C410 C589 ) C410_=_C593( C410 C593 ) C410_=_C603( C410 C603 ) C410_=_C614( C410 C614 ) C410_=_C615( C410 C615 ) \nC410_=_C618( C410 C618 ) C410_=_C622( C410 C622 ) C410_=_C623( C410 C623 ) C410_=_C626( C410 C626 ) C410_=_C635( C410 C635 ) C410_=_C636( C410 C636 ) \nC410_=_C638( C410 C638 ) C410_=_C639( C410 C639 ) C410_=_C640( C410 C640 ) C410_=_C641( C410 C641 ) C410_=_C642( C410 C642 ) C410_=_C643( C410 C643 ) \nC410_=_C644( C410 C644 ) C410_=_C645( C410 C645 ) C410_=_C647( C410 C647 ) C410_=_C649( C410 C649 ) C410_=_C657( C410 C657 ) C410_=_C658( C410 C658 ) \nC410_=_C659( C410 C659 ) C410_=_C662( C410 C662 ) C410_=_C668( C410 C668 ) C410_=_C680( C410 C680 ) C410_=_C682( C410 C682 ) C410_=_C684( C410 C684 ) \nC410_=_C687( C410 C687 ) C410_=_C691(</w:t>
      </w:r>
    </w:p>
    <w:p>
      <w:pPr>
        <w:pStyle w:val="PreformattedText"/>
        <w:bidi w:val="0"/>
        <w:spacing w:before="0" w:after="0"/>
        <w:jc w:val="left"/>
        <w:rPr/>
      </w:pPr>
      <w:r>
        <w:rPr/>
        <w:t xml:space="preserve"> </w:t>
      </w:r>
      <w:r>
        <w:rPr/>
        <w:t>C410 C691 ) C410_=_C702( C410 C702 ) C410_=_C703( C410 C703 ) C410_=_C708( C410 C708 ) C410_=_C709( C410 C709 ) \nC410_=_C712( C410 C712 ) C410_=_C714( C410 C714 ) C410_=_C717( C410 C717 ) C410_=_C720( C410 C720 ) C410_=_C725( C410 C725 ) C410_=_C726( C410 C726 ) \nC410_=_C727( C410 C727 ) C410_=_C744( C410 C744 ) C410_=_C753( C410 C753 ) C410_=_C757( C410 C757 ) C410_=_C760( C410 C760 ) C410_=_C761( C410 C761 ) \nC410_=_C762( C410 C762 ) C410_=_C763( C410 C763 ) C410_=_C765( C410 C765 ) C410_=_C768( C410 C768 ) C410_=_C769( C410 C769 ) C410_=_C770( C410 C770 ) \nC410_=_C771( C410 C771 ) C410_=_C772( C410 C772 ) C410_=_C782( C410 C782 ) C410_=_C783( C410 C783 ) C410_=_C784( C410 C784 ) C410_=_C785( C410 C785 ) \nC410_=_C786( C410 C786 ) C410_=_C789( C410 C789 ) C410_=_C796( C410 C796 ) C412_=_C413( C412 C413 ) C412_=_C414( C412 C414 ) C412_=_C416( C412 C416 ) \nC412_=_C421( C412 C421 ) C412_=_C429( C412 C429 ) C412_=_C444( C412 C444 ) C412_=_C446( C412 C446 ) C412_=_C447( C412 C447 ) C412_=_C451( C412 C451 ) \nC412_=_C452( C412 C452 ) C412_=_C459( C412 C459 ) C412_=_C460( C412 C460 ) C412_=_C463( C412 C463 ) C412_=_C485( C412 C485 ) C412_=_C489( C412 C489 ) \nC412_=_C490( C412 C490 ) C412_=_C494( C412 C494 ) C412_=_C497( C412 C497 ) C412_=_C499( C412 C499 ) C412_=_C505( C412 C505 ) C412_=_C506( C412 C506 ) \nC412_=_C507( C412 C507 ) C412_=_C516( C412 C516 ) C412_=_C518( C412 C518 ) C412_=_C521( C412 C521 ) C412_=_C527( C412 C527 ) C412_=_C533( C412 C533 ) \nC412_=_C534( C412 C534 ) C412_=_C536( C412 C536 ) C412_=_C537( C412 C537 ) C412_=_C543( C412 C543 ) C412_=_C544( C412 C544 ) C412_=_C551( C412 C551 ) \nC412_=_C557( C412 C557 ) C412_=_C561( C412 C561 ) C412_=_C567( C412 C567 ) C412_=_C569( C412 C569 ) C412_=_C574( C412 C574 ) C412_=_C575( C412 C575 ) \nC412_=_C580( C412 C580 ) C412_=_C583( C412 C583 ) C412_=_C589( C412 C589 ) C412_=_C591( C412 C591 ) C412_=_C595( C412 C595 ) C412_=_C597( C412 C597 ) \nC412_=_C598( C412 C598 ) C412_=_C599( C412 C599 ) C412_=_C602( C412 C602 ) C412_=_C617( C412 C617 ) C412_=_C618( C412 C618 ) C412_=_C620( C412 C620 ) \nC412_=_C621( C412 C621 ) C412_=_C623( C412 C623 ) C412_=_C632( C412 C632 ) C412_=_C634( C412 C634 ) C412_=_C636( C412 C636 ) C412_=_C639( C412 C639 ) \nC412_=_C640( C412 C640 ) C412_=_C641( C412 C641 ) C412_=_C642( C412 C642 ) C412_=_C643( C412 C643 ) C412_=_C644( C412 C644 ) C412_=_C645( C412 C645 ) \nC412_=_C651( C412 C651 ) C412_=_C656( C412 C656 ) C412_=_C661( C412 C661 ) C412_=_C662( C412 C662 ) C412_=_C664( C412 C664 ) C412_=_C665( C412 C665 ) \nC412_=_C669( C412 C669 ) C412_=_C672( C412 C672 ) C412_=_C676( C412 C676 ) C412_=_C677( C412 C677 ) C412_=_C683( C412 C683 ) C412_=_C684( C412 C684 ) \nC412_=_C685( C412 C685 ) C412_=_C692( C412 C692 ) C412_=_C695( C412 C695 ) C412_=_C697( C412 C697 ) C412_=_C698( C412 C698 ) C412_=_C699( C412 C699 ) \nC412_=_C701( C412 C701 ) C412_=_C703( C412 C703 ) C412_=_C707( C412 C707 ) C412_=_C708( C412 C708 ) C412_=_C709( C412 C709 ) C412_=_C711( C412 C711 ) \nC412_=_C717( C412 C717 ) C412_=_C718( C412 C718 ) C412_=_C726( C412 C726 ) C412_=_C728( C412 C728 ) C412_=_C729( C412 C729 ) C412_=_C730( C412 C730 ) \nC412_=_C738( C412 C738 ) C412_=_C739( C412 C739 ) C412_=_C742( C412 C742 ) C412_=_C750( C412 C750 ) C412_=_C751( C412 C751 ) C412_=_C752( C412 C752 ) \nC412_=_C756( C412 C756 ) C412_=_C757( C412 C757 ) C412_=_C760( C412 C760 ) C412_=_C761( C412 C761 ) C412_=_C764( C412 C764 ) C412_=_C769( C412 C769 ) \nC412_=_C770( C412 C770 ) C412_=_C771( C412 C771 ) C412_=_C774( C412 C774 ) C412_=_C777( C412 C777 ) C412_=_C779( C412 C779 ) C412_=_C780( C412 C780 ) \nC412_=_C783( C412 C783 ) C412_=_C785( C412 C785 ) C412_=_C786( C412 C786 ) C412_=_C788( C412 C788 ) C412_=_C794( C412 C794 ) C413_=_C414( C413 C414 ) \nC413_=_C424( C413 C424 ) C413_=_C429( C413 C429 ) C413_=_C439( C413 C439 ) C413_=_C453( C413 C453 ) C413_=_C454( C413 C454 ) C413_=_C457( C413 C457 ) \nC413_=_C468( C413 C468 ) C413_=_C475( C413 C475 ) C413_=_C480( C413 C480 ) C413_=_C484( C413 C484 ) C413_=_C499( C413 C499 ) C413_=_C500( C413 C500 ) \nC413_=_C512( C413 C512 ) C413_=_C517( C413 C517 ) C413_=_C519( C413 C519 ) C413_=_C525( C413 C525 ) C413_=_C527( C413 C527 ) C413_=_C530( C413 C530 ) \nC413_=_C542( C413 C542 ) C413_=_C543( C413 C543 ) C413_=_C544( C413 C544 ) C413_=_C545( C413 C545 ) C413_=_C556( C413 C556 ) C413_=_C563( C413 C563 ) \nC413_=_C569( C413 C569 ) C413_=_C571( C413 C571 ) C413_=_C589( C413 C589 ) C413_=_C602( C413 C602 ) C413_=_C603( C413 C603 ) C413_=_C604( C413 C604 ) \nC413_=_C607( C413 C607 ) C413_=_C609( C413 C609 ) C413_=_C612( C413 C612 ) C413_=_C614( C413 C614 ) C413_=_C616( C413 C616 ) C413_=_C619( C413 C619 ) \nC413_=_C620( C413 C620 ) C413_=_C627( C413 C627 ) C413_=_C630( C413 C630 ) C413_=_C633( C413 C633 ) C413_=_C638( C413 C638 ) C413_=_C639( C413 C639 ) \nC413_=_C640( C413 C640 ) C413_=_C641( C413 C641 ) C413_=_C642( C413 C642 ) C413_=_C643( C413 C643 ) C413_=_C644( C413 C644 ) C413_=_C645( C413 C645 ) \nC413_=_C648( C413 C648 ) C413_=_C659( C413 C659 ) C413_=_C661( C413 C661 ) C413_=_C667( C413 C667 ) C413_=_C672( C413 C672 ) C413_=_C678( C413 C678 ) \nC413_=_C679( C413 C679 ) C413_=_C683( C413 C683 ) C413_=_C685( C413 C685 ) C413_=_C693( C413 C693 ) C413_=_C698( C413 C698 ) C413_=_C700( C413 C700 ) \nC413_=_C703( C413 C703 ) C413_=_C705( C413 C705 ) C413_=_C708( C413 C708 ) C413_=_C709( C413 C709 ) C413_=_C710( C413 C710 ) C413_=_C711( C413 C711 ) \nC413_=_C714( C413 C714 ) C413_=_C719( C413 C719 ) C413_=_C724( C413 C724 ) C413_=_C729( C413 C729 ) C413_=_C731( C413 C731 ) C413_=_C735( C413 C735 ) \nC413_=_C737( C413 C737 ) C413_=_C738( C413 C738 ) C413_=_C740( C413 C740 ) C413_=_C743( C413 C743 ) C413_=_C744( C413 C744 ) C413_=_C747( C413 C747 ) \nC413_=_C757( C413 C757 ) C413_=_C760( C413 C760 ) C413_=_C761( C413 C761 ) C413_=_C765( C413 C765 ) C413_=_C767( C413 C767 ) C413_=_C768( C413 C768 ) \nC413_=_C772( C413 C772 ) C413_=_C785( C413 C785 ) C413_=_C786( C413 C786 ) C413_=_C787( C413 C787 ) C413_=_C789( C413 C789 ) C413_=_C793( C413 C793 ) \nC413_=_C794( C413 C794 ) C413_=_C796( C413 C796 ) C414_=_C415( C414 C415 ) C414_=_C416( C414 C416 ) C414_=_C432( C414 C432 ) C414_=_C434( C414 C434 ) \nC414_=_C436( C414 C436 ) C414_=_C444( C414 C444 ) C414_=_C448( C414 C448 ) C414_=_C473( C414 C473 ) C414_=_C478( C414 C478 ) C414_=_C480( C414 C480 ) \nC414_=_C484( C414 C484 ) C414_=_C490( C414 C490 ) C414_=_C493( C414 C493 ) C414_=_C494( C414 C494 ) C414_=_C497( C414 C497 ) C414_=_C498( C414 C498 ) \nC414_=_C502( C414 C502 ) C414_=_C503( C414 C503 ) C414_=_C504( C414 C504 ) C414_=_C507( C414 C507 ) C414_=_C517( C414 C517 ) C414_=_C518( C414 C518 ) \nC414_=_C522( C414 C522 ) C414_=_C523( C414 C523 ) C414_=_C524( C414 C524 ) C414_=_C527( C414 C527 ) C414_=_C529( C414 C529 ) C414_=_C536( C414 C536 ) \nC414_=_C539( C414 C539 ) C414_=_C541( C414 C541 ) C414_=_C543( C414 C543 ) C414_=_C544( C414 C544 ) C414_=_C550( C414 C550 ) C414_=_C552( C414 C552 ) \nC414_=_C554( C414 C554 ) C414_=_C557( C414 C557 ) C414_=_C559( C414 C559 ) C414_=_C562( C414 C562 ) C414_=_C575( C414 C575 ) C414_=_C585( C414 C585 ) \nC414_=_C597( C414 C597 ) C414_=_C599( C414 C599 ) C414_=_C604( C414 C604 ) C414_=_C607( C414 C607 ) C414_=_C609( C414 C609 ) C414_=_C610( C414 C610 ) \nC414_=_C613( C414 C613 ) C414_=_C618( C414 C618 ) C414_=_C621( C414 C621 ) C414_=_C622( C414 C622 ) C414_=_C625( C414 C625 ) C414_=_C626( C414 C626 ) \nC414_=_C628( C414 C628 ) C414_=_C631( C414 C631 ) C414_=_C636( C414 C636 ) C414_=_C638( C414 C638 ) C414_=_C639( C414 C639 ) C414_=_C640( C414 C640 ) \nC414_=_C641( C414 C641 ) C414_=_C642( C414 C642 ) C414_=_C643( C414 C643 ) C414_=_C644( C414 C644 ) C414_=_C645( C414 C645 ) C414_=_C652( C414 C652 ) \nC414_=_C656( C414 C656 ) C414_=_C658( C414 C658 ) C414_=_C672( C414 C672 ) C414_=_C673( C414 C673 ) C414_=_C674( C414 C674 ) C414_=_C679( C414 C679 ) \nC414_=_C682( C414 C682 ) C414_=_C684( C414 C684 ) C414_=_C686( C414 C686 ) C414_=_C688( C414 C688 ) C414_=_C689( C414 C689 ) C414_=_C691( C414 C691 ) \nC414_=_C693( C414 C693 ) C414_=_C694( C414 C694 ) C414_=_C700( C414 C700 ) C414_=_C704( C414 C704 ) C414_=_C708( C414 C708 ) C414_=_C709( C414 C709 ) \nC414_=_C713( C414 C713 ) C414_=_C719( C414 C719 ) C414_=_C722( C414 C722 ) C414_=_C724( C414 C724 ) C414_=_C725( C414 C725 ) C414_=_C727( C414 C727 ) \nC414_=_C728( C414 C728 ) C414_=_C731( C414 C731 ) C414_=_C732( C414 C732 ) C414_=_C735( C414 C735 ) C414_=_C736( C414 C736 ) C414_=_C738( C414 C738 ) \nC414_=_C740( C414 C740 ) C414_=_C742( C414 C742 ) C414_=_C744( C414 C744 ) C414_=_C747( C414 C747 ) C414_=_C749( C414 C749 ) C414_=_C750( C414 C750 ) \nC414_=_C751( C414 C751 ) C414_=_C757( C414 C757 ) C414_=_C758( C414 C758 ) C414_=_C759( C414 C759 ) C414_=_C760( C414 C760 ) C414_=_C761( C414 C761 ) \nC414_=_C764( C414 C764 ) C414_=_C766( C414 C766 ) C414_=_C768( C414 C768 ) C414_=_C769( C414 C769 ) C414_=_C773( C414 C773 ) C414_=_C774( C414 C774 ) \nC414_=_C778( C414 C778 ) C414_=_C783( C414 C783 ) C414_=_C785( C414 C785 ) C414_=_C786( C414 C786 ) C414_=_C787( C414 C787 ) C414_=_C795( C414 C795 ) \nC414_=_C796( C414 C796 ) C415_=_C416( C415 C416 ) C415_=_C418( C415 C418 ) C415_=_C427( C415 C427 ) C415_=_C431( C415 C431 ) C415_=_C432( C415 C432 ) \nC415_=_C434( C415 C434 ) C415_=_C443( C415 C443 ) C415_=_C444( C415 C444 ) C415_=_C448( C415 C448 ) C415_=_C455( C415 C455 ) C415_=_C458( C415 C458 ) \nC415_=_C459( C415 C459 ) C415_=_C460( C415 C460 ) C415_=_C484( C415 C484 ) C415_=_C490( C415 C490 ) C415_=_C493( C415 C493 ) C415_=_C494( C415 C494 ) \nC415_=_C497( C415 C497 ) C415_=_C503( C415 C503 ) C415_=_C504( C415 C504 ) C415_=_C517( C415 C517 ) C415_=_C518( C415 C518 ) C415_=_C522( C415 C522 ) \nC415_=_C523( C415 C523 ) C415_=_C524( C415 C524 ) C415_=_C532( C415 C532 ) C415_=_C536( C415 C536 ) C415_=_C539( C415 C539 ) C415_=_C541( C415 C541 ) \nC415_=_C544( C415 C544 ) C415_=_C545( C415 C545 ) C415_=_C546(</w:t>
      </w:r>
    </w:p>
    <w:p>
      <w:pPr>
        <w:pStyle w:val="PreformattedText"/>
        <w:bidi w:val="0"/>
        <w:spacing w:before="0" w:after="0"/>
        <w:jc w:val="left"/>
        <w:rPr/>
      </w:pPr>
      <w:r>
        <w:rPr/>
        <w:t xml:space="preserve"> </w:t>
      </w:r>
      <w:r>
        <w:rPr/>
        <w:t>C415 C546 ) C415_=_C547( C415 C547 ) C415_=_C549( C415 C549 ) C415_=_C550( C415 C550 ) \nC415_=_C551( C415 C551 ) C415_=_C552( C415 C552 ) C415_=_C557( C415 C557 ) C415_=_C562( C415 C562 ) C415_=_C573( C415 C573 ) C415_=_C575( C415 C575 ) \nC415_=_C584( C415 C584 ) C415_=_C590( C415 C590 ) C415_=_C591( C415 C591 ) C415_=_C592( C415 C592 ) C415_=_C593( C415 C593 ) C415_=_C597( C415 C597 ) \nC415_=_C599( C415 C599 ) C415_=_C604( C415 C604 ) C415_=_C607( C415 C607 ) C415_=_C609( C415 C609 ) C415_=_C618( C415 C618 ) C415_=_C621( C415 C621 ) \nC415_=_C622( C415 C622 ) C415_=_C626( C415 C626 ) C415_=_C628( C415 C628 ) C415_=_C630( C415 C630 ) C415_=_C631( C415 C631 ) C415_=_C632( C415 C632 ) \nC415_=_C633( C415 C633 ) C415_=_C636( C415 C636 ) C415_=_C637( C415 C637 ) C415_=_C639( C415 C639 ) C415_=_C644( C415 C644 ) C415_=_C645( C415 C645 ) \nC415_=_C647( C415 C647 ) C415_=_C652( C415 C652 ) C415_=_C656( C415 C656 ) C415_=_C658( C415 C658 ) C415_=_C663( C415 C663 ) C415_=_C672( C415 C672 ) \nC415_=_C673( C415 C673 ) C415_=_C679( C415 C679 ) C415_=_C682( C415 C682 ) C415_=_C688( C415 C688 ) C415_=_C689( C415 C689 ) C415_=_C693( C415 C693 ) \nC415_=_C694( C415 C694 ) C415_=_C696( C415 C696 ) C415_=_C701( C415 C701 ) C415_=_C704( C415 C704 ) C415_=_C708( C415 C708 ) C415_=_C710( C415 C710 ) \nC415_=_C711( C415 C711 ) C415_=_C712( C415 C712 ) C415_=_C719( C415 C719 ) C415_=_C722( C415 C722 ) C415_=_C730( C415 C730 ) C415_=_C740( C415 C740 ) \nC415_=_C742( C415 C742 ) C415_=_C744( C415 C744 ) C415_=_C747( C415 C747 ) C415_=_C749( C415 C749 ) C415_=_C751( C415 C751 ) C415_=_C758( C415 C758 ) \nC415_=_C759( C415 C759 ) C415_=_C762( C415 C762 ) C415_=_C763( C415 C763 ) C415_=_C764( C415 C764 ) C415_=_C765( C415 C765 ) C415_=_C768( C415 C768 ) \nC415_=_C773( C415 C773 ) C415_=_C774( C415 C774 ) C415_=_C776( C415 C776 ) C415_=_C779( C415 C779 ) C415_=_C780( C415 C780 ) C415_=_C787( C415 C787 ) \nC415_=_C791( C415 C791 ) C415_=_C796( C415 C796 ) C416_=_C418( C416 C418 ) C416_=_C425( C416 C425 ) C416_=_C429( C416 C429 ) C416_=_C434( C416 C434 ) \nC416_=_C444( C416 C444 ) C416_=_C447( C416 C447 ) C416_=_C448( C416 C448 ) C416_=_C451( C416 C451 ) C416_=_C452( C416 C452 ) C416_=_C461( C416 C461 ) \nC416_=_C462( C416 C462 ) C416_=_C463( C416 C463 ) C416_=_C464( C416 C464 ) C416_=_C465( C416 C465 ) C416_=_C473( C416 C473 ) C416_=_C484( C416 C484 ) \nC416_=_C494( C416 C494 ) C416_=_C503( C416 C503 ) C416_=_C505( C416 C505 ) C416_=_C506( C416 C506 ) C416_=_C507( C416 C507 ) C416_=_C510( C416 C510 ) \nC416_=_C511( C416 C511 ) C416_=_C518( C416 C518 ) C416_=_C522( C416 C522 ) C416_=_C523( C416 C523 ) C416_=_C524( C416 C524 ) C416_=_C534( C416 C534 ) \nC416_=_C539( C416 C539 ) C416_=_C545( C416 C545 ) C416_=_C546( C416 C546 ) C416_=_C547( C416 C547 ) C416_=_C549( C416 C549 ) C416_=_C550( C416 C550 ) \nC416_=_C551( C416 C551 ) C416_=_C552( C416 C552 ) C416_=_C557( C416 C557 ) C416_=_C570( C416 C570 ) C416_=_C574( C416 C574 ) C416_=_C575( C416 C575 ) \nC416_=_C580( C416 C580 ) C416_=_C582( C416 C582 ) C416_=_C589( C416 C589 ) C416_=_C590( C416 C590 ) C416_=_C594( C416 C594 ) C416_=_C595( C416 C595 ) \nC416_=_C597( C416 C597 ) C416_=_C599( C416 C599 ) C416_=_C602( C416 C602 ) C416_=_C607( C416 C607 ) C416_=_C609( C416 C609 ) C416_=_C613( C416 C613 ) \nC416_=_C617( C416 C617 ) C416_=_C618( C416 C618 ) C416_=_C621( C416 C621 ) C416_=_C622( C416 C622 ) C416_=_C626( C416 C626 ) C416_=_C628( C416 C628 ) \nC416_=_C632( C416 C632 ) C416_=_C636( C416 C636 ) C416_=_C639( C416 C639 ) C416_=_C641( C416 C641 ) C416_=_C645( C416 C645 ) C416_=_C647( C416 C647 ) \nC416_=_C652( C416 C652 ) C416_=_C656( C416 C656 ) C416_=_C657( C416 C657 ) C416_=_C658( C416 C658 ) C416_=_C662( C416 C662 ) C416_=_C664( C416 C664 ) \nC416_=_C669( C416 C669 ) C416_=_C670( C416 C670 ) C416_=_C674( C416 C674 ) C416_=_C675( C416 C675 ) C416_=_C676( C416 C676 ) C416_=_C677( C416 C677 ) \nC416_=_C678( C416 C678 ) C416_=_C679( C416 C679 ) C416_=_C683( C416 C683 ) C416_=_C689( C416 C689 ) C416_=_C692( C416 C692 ) C416_=_C693( C416 C693 ) \nC416_=_C694( C416 C694 ) C416_=_C701( C416 C701 ) C416_=_C704( C416 C704 ) C416_=_C708( C416 C708 ) C416_=_C710( C416 C710 ) C416_=_C711( C416 C711 ) \nC416_=_C712( C416 C712 ) C416_=_C720( C416 C720 ) C416_=_C722( C416 C722 ) C416_=_C723( C416 C723 ) C416_=_C729( C416 C729 ) C416_=_C735( C416 C735 ) \nC416_=_C742( C416 C742 ) C416_=_C749( C416 C749 ) C416_=_C750( C416 C750 ) C416_=_C751( C416 C751 ) C416_=_C756( C416 C756 ) C416_=_C757( C416 C757 ) \nC416_=_C758( C416 C758 ) C416_=_C759( C416 C759 ) C416_=_C760( C416 C760 ) C416_=_C762( C416 C762 ) C416_=_C763( C416 C763 ) C416_=_C764( C416 C764 ) \nC416_=_C774( C416 C774 ) C416_=_C780( C416 C780 ) C416_=_C785( C416 C785 ) C416_=_C786( C416 C786 ) C416_=_C787( C416 C787 ) C416_=_C791( C416 C791 ) \nC416_=_C792( C416 C792 ) C416_=_C793( C416 C793 ) C418_=_C420( C418 C420 ) C418_=_C430( C418 C430 ) C418_=_C435( C418 C435 ) C418_=_C443( C418 C443 ) \nC418_=_C448( C418 C448 ) C418_=_C467( C418 C467 ) C418_=_C471( C418 C471 ) C418_=_C475( C418 C475 ) C418_=_C480( C418 C480 ) C418_=_C484( C418 C484 ) \nC418_=_C501( C418 C501 ) C418_=_C502( C418 C502 ) C418_=_C503( C418 C503 ) C418_=_C504( C418 C504 ) C418_=_C510( C418 C510 ) C418_=_C512( C418 C512 ) \nC418_=_C523( C418 C523 ) C418_=_C545( C418 C545 ) C418_=_C546( C418 C546 ) C418_=_C547( C418 C547 ) C418_=_C549( C418 C549 ) C418_=_C550( C418 C550 ) \nC418_=_C551( C418 C551 ) C418_=_C552( C418 C552 ) C418_=_C565( C418 C565 ) C418_=_C568( C418 C568 ) C418_=_C569( C418 C569 ) C418_=_C578( C418 C578 ) \nC418_=_C583( C418 C583 ) C418_=_C585( C418 C585 ) C418_=_C587( C418 C587 ) C418_=_C590( C418 C590 ) C418_=_C597( C418 C597 ) C418_=_C602( C418 C602 ) \nC418_=_C606( C418 C606 ) C418_=_C612( C418 C612 ) C418_=_C615( C418 C615 ) C418_=_C616( C418 C616 ) C418_=_C622( C418 C622 ) C418_=_C625( C418 C625 ) \nC418_=_C627( C418 C627 ) C418_=_C628( C418 C628 ) C418_=_C632( C418 C632 ) C418_=_C638( C418 C638 ) C418_=_C639( C418 C639 ) C418_=_C643( C418 C643 ) \nC418_=_C644( C418 C644 ) C418_=_C647( C418 C647 ) C418_=_C649( C418 C649 ) C418_=_C651( C418 C651 ) C418_=_C658( C418 C658 ) C418_=_C664( C418 C664 ) \nC418_=_C672( C418 C672 ) C418_=_C677( C418 C677 ) C418_=_C680( C418 C680 ) C418_=_C681( C418 C681 ) C418_=_C682( C418 C682 ) C418_=_C683( C418 C683 ) \nC418_=_C684( C418 C684 ) C418_=_C686( C418 C686 ) C418_=_C689( C418 C689 ) C418_=_C701( C418 C701 ) C418_=_C707( C418 C707 ) C418_=_C708( C418 C708 ) \nC418_=_C710( C418 C710 ) C418_=_C711( C418 C711 ) C418_=_C712( C418 C712 ) C418_=_C714( C418 C714 ) C418_=_C720( C418 C720 ) C418_=_C724( C418 C724 ) \nC418_=_C725( C418 C725 ) C418_=_C727( C418 C727 ) C418_=_C728( C418 C728 ) C418_=_C733( C418 C733 ) C418_=_C736( C418 C736 ) C418_=_C738( C418 C738 ) \nC418_=_C741( C418 C741 ) C418_=_C748( C418 C748 ) C418_=_C753( C418 C753 ) C418_=_C756( C418 C756 ) C418_=_C759( C418 C759 ) C418_=_C761( C418 C761 ) \nC418_=_C762( C418 C762 ) C418_=_C763( C418 C763 ) C418_=_C764( C418 C764 ) C418_=_C769( C418 C769 ) C418_=_C771( C418 C771 ) C418_=_C774( C418 C774 ) \nC418_=_C781( C418 C781 ) C418_=_C782( C418 C782 ) C418_=_C783( C418 C783 ) C418_=_C787( C418 C787 ) C418_=_C791( C418 C791 ) C418_=_C792( C418 C792 ) \nC419_=_C420( C419 C420 ) C419_=_C426( C419 C426 ) C419_=_C428( C419 C428 ) C419_=_C429( C419 C429 ) C419_=_C430( C419 C430 ) C419_=_C431( C419 C431 ) \nC419_=_C432( C419 C432 ) C419_=_C434( C419 C434 ) C419_=_C436( C419 C436 ) C419_=_C442( C419 C442 ) C419_=_C451( C419 C451 ) C419_=_C460( C419 C460 ) \nC419_=_C462( C419 C462 ) C419_=_C464( C419 C464 ) C419_=_C483( C419 C483 ) C419_=_C488( C419 C488 ) C419_=_C491( C419 C491 ) C419_=_C501( C419 C501 ) \nC419_=_C503( C419 C503 ) C419_=_C506( C419 C506 ) C419_=_C513( C419 C513 ) C419_=_C524( C419 C524 ) C419_=_C528( C419 C528 ) C419_=_C529( C419 C529 ) \nC419_=_C542( C419 C542 ) C419_=_C545( C419 C545 ) C419_=_C551( C419 C551 ) C419_=_C554( C419 C554 ) C419_=_C556( C419 C556 ) C419_=_C557( C419 C557 ) \nC419_=_C564( C419 C564 ) C419_=_C565( C419 C565 ) C419_=_C567( C419 C567 ) C419_=_C568( C419 C568 ) C419_=_C569( C419 C569 ) C419_=_C582( C419 C582 ) \nC419_=_C585( C419 C585 ) C419_=_C603( C419 C603 ) C419_=_C615( C419 C615 ) C419_=_C621( C419 C621 ) C419_=_C623( C419 C623 ) C419_=_C626( C419 C626 ) \nC419_=_C629( C419 C629 ) C419_=_C633( C419 C633 ) C419_=_C645( C419 C645 ) C419_=_C648( C419 C648 ) C419_=_C649( C419 C649 ) C419_=_C650( C419 C650 ) \nC419_=_C651( C419 C651 ) C419_=_C652( C419 C652 ) C419_=_C653( C419 C653 ) C419_=_C657( C419 C657 ) C419_=_C658( C419 C658 ) C419_=_C659( C419 C659 ) \nC419_=_C660( C419 C660 ) C419_=_C661( C419 C661 ) C419_=_C663( C419 C663 ) C419_=_C668( C419 C668 ) C419_=_C670( C419 C670 ) C419_=_C681( C419 C681 ) \nC419_=_C682( C419 C682 ) C419_=_C683( C419 C683 ) C419_=_C685( C419 C685 ) C419_=_C687( C419 C687 ) C419_=_C691( C419 C691 ) C419_=_C697( C419 C697 ) \nC419_=_C699( C419 C699 ) C419_=_C703( C419 C703 ) C419_=_C704( C419 C704 ) C419_=_C707( C419 C707 ) C419_=_C710( C419 C710 ) C419_=_C712( C419 C712 ) \nC419_=_C713( C419 C713 ) C419_=_C714( C419 C714 ) C419_=_C716( C419 C716 ) C419_=_C717( C419 C717 ) C419_=_C718( C419 C718 ) C419_=_C719( C419 C719 ) \nC419_=_C720( C419 C720 ) C419_=_C722( C419 C722 ) C419_=_C723( C419 C723 ) C419_=_C724( C419 C724 ) C419_=_C728( C419 C728 ) C419_=_C729( C419 C729 ) \nC419_=_C731( C419 C731 ) C419_=_C736( C419 C736 ) C419_=_C743( C419 C743 ) C419_=_C744( C419 C744 ) C419_=_C756( C419 C756 ) C419_=_C757( C419 C757 ) \nC419_=_C758( C419 C758 ) C419_=_C762( C419 C762 ) C419_=_C763( C419 C763 ) C419_=_C765( C419 C765 ) C419_=_C766( C419 C766 ) C419_=_C768( C419 C768 ) \nC419_=_C769( C419 C769 ) C419_=_C772( C419 C772 ) C419_=_C776( C419 C776 ) C419_=_C782( C419 C782 ) C419_=_C783( C419 C783 ) C419_=_C784( C419 C784 ) \nC419_=_C785( C419 C785 ) C419_=_C788( C419 C788 ) C419_=_C789( C419 C789 ) C419_=_C791(</w:t>
      </w:r>
    </w:p>
    <w:p>
      <w:pPr>
        <w:pStyle w:val="PreformattedText"/>
        <w:bidi w:val="0"/>
        <w:spacing w:before="0" w:after="0"/>
        <w:jc w:val="left"/>
        <w:rPr/>
      </w:pPr>
      <w:r>
        <w:rPr/>
        <w:t xml:space="preserve"> </w:t>
      </w:r>
      <w:r>
        <w:rPr/>
        <w:t>C419 C791 ) C419_=_C793( C419 C793 ) C419_=_C795( C419 C795 ) \nC419_=_C796( C419 C796 ) C420_=_C424( C420 C424 ) C420_=_C435( C420 C435 ) C420_=_C437( C420 C437 ) C420_=_C438( C420 C438 ) C420_=_C440( C420 C440 ) \nC420_=_C445( C420 C445 ) C420_=_C454( C420 C454 ) C420_=_C467( C420 C467 ) C420_=_C474( C420 C474 ) C420_=_C480( C420 C480 ) C420_=_C486( C420 C486 ) \nC420_=_C489( C420 C489 ) C420_=_C496( C420 C496 ) C420_=_C497( C420 C497 ) C420_=_C498( C420 C498 ) C420_=_C505( C420 C505 ) C420_=_C506( C420 C506 ) \nC420_=_C508( C420 C508 ) C420_=_C509( C420 C509 ) C420_=_C513( C420 C513 ) C420_=_C528( C420 C528 ) C420_=_C539( C420 C539 ) C420_=_C543( C420 C543 ) \nC420_=_C544( C420 C544 ) C420_=_C545( C420 C545 ) C420_=_C554( C420 C554 ) C420_=_C556( C420 C556 ) C420_=_C557( C420 C557 ) C420_=_C565( C420 C565 ) \nC420_=_C568( C420 C568 ) C420_=_C575( C420 C575 ) C420_=_C578( C420 C578 ) C420_=_C579( C420 C579 ) C420_=_C584( C420 C584 ) C420_=_C585( C420 C585 ) \nC420_=_C587( C420 C587 ) C420_=_C591( C420 C591 ) C420_=_C596( C420 C596 ) C420_=_C597( C420 C597 ) C420_=_C598( C420 C598 ) C420_=_C603( C420 C603 ) \nC420_=_C605( C420 C605 ) C420_=_C606( C420 C606 ) C420_=_C609( C420 C609 ) C420_=_C615( C420 C615 ) C420_=_C619( C420 C619 ) C420_=_C629( C420 C629 ) \nC420_=_C630( C420 C630 ) C420_=_C639( C420 C639 ) C420_=_C641( C420 C641 ) C420_=_C648( C420 C648 ) C420_=_C649( C420 C649 ) C420_=_C650( C420 C650 ) \nC420_=_C651( C420 C651 ) C420_=_C653( C420 C653 ) C420_=_C659( C420 C659 ) C420_=_C667( C420 C667 ) C420_=_C670( C420 C670 ) C420_=_C672( C420 C672 ) \nC420_=_C675( C420 C675 ) C420_=_C680( C420 C680 ) C420_=_C682( C420 C682 ) C420_=_C683( C420 C683 ) C420_=_C684( C420 C684 ) C420_=_C685( C420 C685 ) \nC420_=_C687( C420 C687 ) C420_=_C693( C420 C693 ) C420_=_C694( C420 C694 ) C420_=_C699( C420 C699 ) C420_=_C700( C420 C700 ) C420_=_C701( C420 C701 ) \nC420_=_C705( C420 C705 ) C420_=_C707( C420 C707 ) C420_=_C709( C420 C709 ) C420_=_C710( C420 C710 ) C420_=_C713( C420 C713 ) C420_=_C714( C420 C714 ) \nC420_=_C716( C420 C716 ) C420_=_C717( C420 C717 ) C420_=_C718( C420 C718 ) C420_=_C723( C420 C723 ) C420_=_C725( C420 C725 ) C420_=_C741( C420 C741 ) \nC420_=_C742( C420 C742 ) C420_=_C743( C420 C743 ) C420_=_C744( C420 C744 ) C420_=_C745( C420 C745 ) C420_=_C754( C420 C754 ) C420_=_C755( C420 C755 ) \nC420_=_C756( C420 C756 ) C420_=_C758( C420 C758 ) C420_=_C759( C420 C759 ) C420_=_C763( C420 C763 ) C420_=_C765( C420 C765 ) C420_=_C766( C420 C766 ) \nC420_=_C773( C420 C773 ) C420_=_C774( C420 C774 ) C420_=_C780( C420 C780 ) C420_=_C781( C420 C781 ) C420_=_C789( C420 C789 ) C420_=_C791( C420 C791 ) \nC421_=_C423( C421 C423 ) C421_=_C424( C421 C424 ) C421_=_C425( C421 C425 ) C421_=_C426( C421 C426 ) C421_=_C427( C421 C427 ) C421_=_C440( C421 C440 ) \nC421_=_C441( C421 C441 ) C421_=_C442( C421 C442 ) C421_=_C447( C421 C447 ) C421_=_C452( C421 C452 ) C421_=_C462( C421 C462 ) C421_=_C463( C421 C463 ) \nC421_=_C490( C421 C490 ) C421_=_C494( C421 C494 ) C421_=_C495( C421 C495 ) C421_=_C499( C421 C499 ) C421_=_C504( C421 C504 ) C421_=_C506( C421 C506 ) \nC421_=_C512( C421 C512 ) C421_=_C516( C421 C516 ) C421_=_C519( C421 C519 ) C421_=_C521( C421 C521 ) C421_=_C529( C421 C529 ) C421_=_C531( C421 C531 ) \nC421_=_C533( C421 C533 ) C421_=_C537( C421 C537 ) C421_=_C540( C421 C540 ) C421_=_C543( C421 C543 ) C421_=_C558( C421 C558 ) C421_=_C559( C421 C559 ) \nC421_=_C561( C421 C561 ) C421_=_C562( C421 C562 ) C421_=_C563( C421 C563 ) C421_=_C565( C421 C565 ) C421_=_C567( C421 C567 ) C421_=_C569( C421 C569 ) \nC421_=_C573( C421 C573 ) C421_=_C574( C421 C574 ) C421_=_C575( C421 C575 ) C421_=_C583( C421 C583 ) C421_=_C591( C421 C591 ) C421_=_C592( C421 C592 ) \nC421_=_C597( C421 C597 ) C421_=_C617( C421 C617 ) C421_=_C620( C421 C620 ) C421_=_C632( C421 C632 ) C421_=_C634( C421 C634 ) C421_=_C639( C421 C639 ) \nC421_=_C640( C421 C640 ) C421_=_C642( C421 C642 ) C421_=_C643( C421 C643 ) C421_=_C644( C421 C644 ) C421_=_C648( C421 C648 ) C421_=_C650( C421 C650 ) \nC421_=_C652( C421 C652 ) C421_=_C653( C421 C653 ) C421_=_C654( C421 C654 ) C421_=_C656( C421 C656 ) C421_=_C661( C421 C661 ) C421_=_C663( C421 C663 ) \nC421_=_C664( C421 C664 ) C421_=_C671( C421 C671 ) C421_=_C674( C421 C674 ) C421_=_C676( C421 C676 ) C421_=_C689( C421 C689 ) C421_=_C690( C421 C690 ) \nC421_=_C695( C421 C695 ) C421_=_C696( C421 C696 ) C421_=_C701( C421 C701 ) C421_=_C703( C421 C703 ) C421_=_C706( C421 C706 ) C421_=_C709( C421 C709 ) \nC421_=_C718( C421 C718 ) C421_=_C719( C421 C719 ) C421_=_C722( C421 C722 ) C421_=_C727( C421 C727 ) C421_=_C728( C421 C728 ) C421_=_C729( C421 C729 ) \nC421_=_C730( C421 C730 ) C421_=_C733( C421 C733 ) C421_=_C734( C421 C734 ) C421_=_C738( C421 C738 ) C421_=_C739( C421 C739 ) C421_=_C742( C421 C742 ) \nC421_=_C743( C421 C743 ) C421_=_C749( C421 C749 ) C421_=_C751( C421 C751 ) C421_=_C754( C421 C754 ) C421_=_C756( C421 C756 ) C421_=_C760( C421 C760 ) \nC421_=_C761( C421 C761 ) C421_=_C767( C421 C767 ) C421_=_C768( C421 C768 ) C421_=_C771( C421 C771 ) C421_=_C772( C421 C772 ) C421_=_C773( C421 C773 ) \nC421_=_C777( C421 C777 ) C421_=_C781( C421 C781 ) C421_=_C788( C421 C788 ) C421_=_C792( C421 C792 ) C421_=_C793( C421 C793 ) C421_=_C794( C421 C794 ) \nC421_=_C795( C421 C795 ) C423_=_C424( C423 C424 ) C423_=_C425( C423 C425 ) C423_=_C426( C423 C426 ) C423_=_C427( C423 C427 ) C423_=_C428( C423 C428 ) \nC423_=_C430( C423 C430 ) C423_=_C435( C423 C435 ) C423_=_C439( C423 C439 ) C423_=_C445( C423 C445 ) C423_=_C451( C423 C451 ) C423_=_C453( C423 C453 ) \nC423_=_C458( C423 C458 ) C423_=_C463( C423 C463 ) C423_=_C467( C423 C467 ) C423_=_C468( C423 C468 ) C423_=_C469( C423 C469 ) C423_=_C471( C423 C471 ) \nC423_=_C481( C423 C481 ) C423_=_C482( C423 C482 ) C423_=_C483( C423 C483 ) C423_=_C486( C423 C486 ) C423_=_C489( C423 C489 ) C423_=_C495( C423 C495 ) \nC423_=_C500( C423 C500 ) C423_=_C530( C423 C530 ) C423_=_C535( C423 C535 ) C423_=_C543( C423 C543 ) C423_=_C546( C423 C546 ) C423_=_C549( C423 C549 ) \nC423_=_C554( C423 C554 ) C423_=_C558( C423 C558 ) C423_=_C559( C423 C559 ) C423_=_C561( C423 C561 ) C423_=_C562( C423 C562 ) C423_=_C563( C423 C563 ) \nC423_=_C573( C423 C573 ) C423_=_C574( C423 C574 ) C423_=_C578( C423 C578 ) C423_=_C587( C423 C587 ) C423_=_C588( C423 C588 ) C423_=_C590( C423 C590 ) \nC423_=_C595( C423 C595 ) C423_=_C596( C423 C596 ) C423_=_C598( C423 C598 ) C423_=_C599( C423 C599 ) C423_=_C601( C423 C601 ) C423_=_C606( C423 C606 ) \nC423_=_C608( C423 C608 ) C423_=_C616( C423 C616 ) C423_=_C632( C423 C632 ) C423_=_C640( C423 C640 ) C423_=_C641( C423 C641 ) C423_=_C643( C423 C643 ) \nC423_=_C648( C423 C648 ) C423_=_C649( C423 C649 ) C423_=_C652( C423 C652 ) C423_=_C653( C423 C653 ) C423_=_C654( C423 C654 ) C423_=_C656( C423 C656 ) \nC423_=_C657( C423 C657 ) C423_=_C661( C423 C661 ) C423_=_C663( C423 C663 ) C423_=_C669( C423 C669 ) C423_=_C671( C423 C671 ) C423_=_C672( C423 C672 ) \nC423_=_C673( C423 C673 ) C423_=_C675( C423 C675 ) C423_=_C678( C423 C678 ) C423_=_C680( C423 C680 ) C423_=_C681( C423 C681 ) C423_=_C689( C423 C689 ) \nC423_=_C691( C423 C691 ) C423_=_C692( C423 C692 ) C423_=_C698( C423 C698 ) C423_=_C699( C423 C699 ) C423_=_C702( C423 C702 ) C423_=_C706( C423 C706 ) \nC423_=_C708( C423 C708 ) C423_=_C718( C423 C718 ) C423_=_C719( C423 C719 ) C423_=_C726( C423 C726 ) C423_=_C732( C423 C732 ) C423_=_C733( C423 C733 ) \nC423_=_C736( C423 C736 ) C423_=_C737( C423 C737 ) C423_=_C738( C423 C738 ) C423_=_C741( C423 C741 ) C423_=_C742( C423 C742 ) C423_=_C743( C423 C743 ) \nC423_=_C749( C423 C749 ) C423_=_C752( C423 C752 ) C423_=_C754( C423 C754 ) C423_=_C757( C423 C757 ) C423_=_C758( C423 C758 ) C423_=_C760( C423 C760 ) \nC423_=_C761( C423 C761 ) C423_=_C763( C423 C763 ) C423_=_C765( C423 C765 ) C423_=_C766( C423 C766 ) C423_=_C767( C423 C767 ) C423_=_C768( C423 C768 ) \nC423_=_C771( C423 C771 ) C423_=_C775( C423 C775 ) C423_=_C776( C423 C776 ) C423_=_C782( C423 C782 ) C423_=_C790( C423 C790 ) C423_=_C792( C423 C792 ) \nC423_=_C793( C423 C793 ) C424_=_C425( C424 C425 ) C424_=_C426( C424 C426 ) C424_=_C427( C424 C427 ) C424_=_C429( C424 C429 ) C424_=_C438( C424 C438 ) \nC424_=_C455( C424 C455 ) C424_=_C479( C424 C479 ) C424_=_C480( C424 C480 ) C424_=_C486( C424 C486 ) C424_=_C490( C424 C490 ) C424_=_C491( C424 C491 ) \nC424_=_C493( C424 C493 ) C424_=_C496( C424 C496 ) C424_=_C500( C424 C500 ) C424_=_C502( C424 C502 ) C424_=_C512( C424 C512 ) C424_=_C516( C424 C516 ) \nC424_=_C528( C424 C528 ) C424_=_C531( C424 C531 ) C424_=_C532( C424 C532 ) C424_=_C538( C424 C538 ) C424_=_C539( C424 C539 ) C424_=_C543( C424 C543 ) \nC424_=_C556( C424 C556 ) C424_=_C558( C424 C558 ) C424_=_C559( C424 C559 ) C424_=_C561( C424 C561 ) C424_=_C562( C424 C562 ) C424_=_C563( C424 C563 ) \nC424_=_C570( C424 C570 ) C424_=_C571( C424 C571 ) C424_=_C575( C424 C575 ) C424_=_C579( C424 C579 ) C424_=_C584( C424 C584 ) C424_=_C592( C424 C592 ) \nC424_=_C596( C424 C596 ) C424_=_C604( C424 C604 ) C424_=_C605( C424 C605 ) C424_=_C606( C424 C606 ) C424_=_C612( C424 C612 ) C424_=_C619( C424 C619 ) \nC424_=_C620( C424 C620 ) C424_=_C627( C424 C627 ) C424_=_C629( C424 C629 ) C424_=_C630( C424 C630 ) C424_=_C634( C424 C634 ) C424_=_C638( C424 C638 ) \nC424_=_C640( C424 C640 ) C424_=_C648( C424 C648 ) C424_=_C652( C424 C652 ) C424_=_C653( C424 C653 ) C424_=_C654( C424 C654 ) C424_=_C656( C424 C656 ) \nC424_=_C659( C424 C659 ) C424_=_C661( C424 C661 ) C424_=_C662( C424 C662 ) C424_=_C671( C424 C671 ) C424_=_C672( C424 C672 ) C424_=_C675( C424 C675 ) \nC424_=_C676( C424 C676 ) C424_=_C679( C424 C679 ) C424_=_C682( C424 C682 ) C424_=_C685( C424 C685 ) C424_=_C691( C424 C691 ) C424_=_C692( C424 C692 ) \nC424_=_C694( C424 C694 ) C424_=_C695( C424 C695 ) C424_=_C700( C424 C700 ) C424_=_C702( C424 C702 ) C424_=_C703( C424 C703 ) C424_=_C705( C424 C705 ) \nC424_=_C709( C424 C709 ) C424_=_C710( C424 C710 ) C424_=_C711( C424 C711 ) C424_=_C713( C424 C713 ) C424_=_C714(</w:t>
      </w:r>
    </w:p>
    <w:p>
      <w:pPr>
        <w:pStyle w:val="PreformattedText"/>
        <w:bidi w:val="0"/>
        <w:spacing w:before="0" w:after="0"/>
        <w:jc w:val="left"/>
        <w:rPr/>
      </w:pPr>
      <w:r>
        <w:rPr/>
        <w:t xml:space="preserve"> </w:t>
      </w:r>
      <w:r>
        <w:rPr/>
        <w:t>C424 C714 ) C424_=_C719( C424 C719 ) \nC424_=_C725( C424 C725 ) C424_=_C732( C424 C732 ) C424_=_C741( C424 C741 ) C424_=_C743( C424 C743 ) C424_=_C745( C424 C745 ) C424_=_C747( C424 C747 ) \nC424_=_C748( C424 C748 ) C424_=_C754( C424 C754 ) C424_=_C755( C424 C755 ) C424_=_C760( C424 C760 ) C424_=_C761( C424 C761 ) C424_=_C763( C424 C763 ) \nC424_=_C765( C424 C765 ) C424_=_C767( C424 C767 ) C424_=_C772( C424 C772 ) C424_=_C775( C424 C775 ) C424_=_C788( C424 C788 ) C424_=_C792( C424 C792 ) \nC424_=_C796( C424 C796 ) C425_=_C426( C425 C426 ) C425_=_C427( C425 C427 ) C425_=_C437( C425 C437 ) C425_=_C441( C425 C441 ) C425_=_C446( C425 C446 ) \nC425_=_C464( C425 C464 ) C425_=_C465( C425 C465 ) C425_=_C473( C425 C473 ) C425_=_C481( C425 C481 ) C425_=_C483( C425 C483 ) C425_=_C489( C425 C489 ) \nC425_=_C495( C425 C495 ) C425_=_C498( C425 C498 ) C425_=_C501( C425 C501 ) C425_=_C507( C425 C507 ) C425_=_C510( C425 C510 ) C425_=_C511( C425 C511 ) \nC425_=_C516( C425 C516 ) C425_=_C517( C425 C517 ) C425_=_C532( C425 C532 ) C425_=_C540( C425 C540 ) C425_=_C543( C425 C543 ) C425_=_C547( C425 C547 ) \nC425_=_C551( C425 C551 ) C425_=_C557( C425 C557 ) C425_=_C558( C425 C558 ) C425_=_C559( C425 C559 ) C425_=_C561( C425 C561 ) C425_=_C562( C425 C562 ) \nC425_=_C563( C425 C563 ) C425_=_C565( C425 C565 ) C425_=_C570( C425 C570 ) C425_=_C576( C425 C576 ) C425_=_C590( C425 C590 ) C425_=_C593( C425 C593 ) \nC425_=_C597( C425 C597 ) C425_=_C601( C425 C601 ) C425_=_C609( C425 C609 ) C425_=_C610( C425 C610 ) C425_=_C613( C425 C613 ) C425_=_C617( C425 C617 ) \nC425_=_C633( C425 C633 ) C425_=_C635( C425 C635 ) C425_=_C637( C425 C637 ) C425_=_C640( C425 C640 ) C425_=_C645( C425 C645 ) C425_=_C648( C425 C648 ) \nC425_=_C652( C425 C652 ) C425_=_C653( C425 C653 ) C425_=_C654( C425 C654 ) C425_=_C656( C425 C656 ) C425_=_C661( C425 C661 ) C425_=_C663( C425 C663 ) \nC425_=_C674( C425 C674 ) C425_=_C676( C425 C676 ) C425_=_C678( C425 C678 ) C425_=_C679( C425 C679 ) C425_=_C683( C425 C683 ) C425_=_C699( C425 C699 ) \nC425_=_C702( C425 C702 ) C425_=_C707( C425 C707 ) C425_=_C710( C425 C710 ) C425_=_C712( C425 C712 ) C425_=_C714( C425 C714 ) C425_=_C717( C425 C717 ) \nC425_=_C719( C425 C719 ) C425_=_C723( C425 C723 ) C425_=_C724( C425 C724 ) C425_=_C727( C425 C727 ) C425_=_C731( C425 C731 ) C425_=_C732( C425 C732 ) \nC425_=_C735( C425 C735 ) C425_=_C740( C425 C740 ) C425_=_C744( C425 C744 ) C425_=_C747( C425 C747 ) C425_=_C751( C425 C751 ) C425_=_C754( C425 C754 ) \nC425_=_C756( C425 C756 ) C425_=_C760( C425 C760 ) C425_=_C761( C425 C761 ) C425_=_C764( C425 C764 ) C425_=_C767( C425 C767 ) C425_=_C769( C425 C769 ) \nC425_=_C771( C425 C771 ) C425_=_C775( C425 C775 ) C425_=_C776( C425 C776 ) C425_=_C778( C425 C778 ) C425_=_C779( C425 C779 ) C425_=_C781( C425 C781 ) \nC425_=_C786( C425 C786 ) C425_=_C788( C425 C788 ) C425_=_C790( C425 C790 ) C425_=_C791( C425 C791 ) C425_=_C792( C425 C792 ) C425_=_C794( C425 C794 ) \nC425_=_C796( C425 C796 ) C426_=_C427( C426 C427 ) C426_=_C428( C426 C428 ) C426_=_C437( C426 C437 ) C426_=_C442( C426 C442 ) C426_=_C447( C426 C447 ) \nC426_=_C451( C426 C451 ) C426_=_C460( C426 C460 ) C426_=_C462( C426 C462 ) C426_=_C466( C426 C466 ) C426_=_C478( C426 C478 ) C426_=_C479( C426 C479 ) \nC426_=_C487( C426 C487 ) C426_=_C506( C426 C506 ) C426_=_C507( C426 C507 ) C426_=_C509( C426 C509 ) C426_=_C511( C426 C511 ) C426_=_C528( C426 C528 ) \nC426_=_C532( C426 C532 ) C426_=_C533( C426 C533 ) C426_=_C537( C426 C537 ) C426_=_C542( C426 C542 ) C426_=_C543( C426 C543 ) C426_=_C551( C426 C551 ) \nC426_=_C552( C426 C552 ) C426_=_C556( C426 C556 ) C426_=_C558( C426 C558 ) C426_=_C559( C426 C559 ) C426_=_C561( C426 C561 ) C426_=_C562( C426 C562 ) \nC426_=_C563( C426 C563 ) C426_=_C568( C426 C568 ) C426_=_C571( C426 C571 ) C426_=_C580( C426 C580 ) C426_=_C593( C426 C593 ) C426_=_C595( C426 C595 ) \nC426_=_C596( C426 C596 ) C426_=_C603( C426 C603 ) C426_=_C606( C426 C606 ) C426_=_C609( C426 C609 ) C426_=_C615( C426 C615 ) C426_=_C619( C426 C619 ) \nC426_=_C622( C426 C622 ) C426_=_C623( C426 C623 ) C426_=_C640( C426 C640 ) C426_=_C641( C426 C641 ) C426_=_C645( C426 C645 ) C426_=_C648( C426 C648 ) \nC426_=_C652( C426 C652 ) C426_=_C653( C426 C653 ) C426_=_C654( C426 C654 ) C426_=_C656( C426 C656 ) C426_=_C657( C426 C657 ) C426_=_C659( C426 C659 ) \nC426_=_C665( C426 C665 ) C426_=_C668( C426 C668 ) C426_=_C675( C426 C675 ) C426_=_C682( C426 C682 ) C426_=_C687( C426 C687 ) C426_=_C691( C426 C691 ) \nC426_=_C697( C426 C697 ) C426_=_C698( C426 C698 ) C426_=_C703( C426 C703 ) C426_=_C708( C426 C708 ) C426_=_C712( C426 C712 ) C426_=_C716( C426 C716 ) \nC426_=_C719( C426 C719 ) C426_=_C720( C426 C720 ) C426_=_C723( C426 C723 ) C426_=_C724( C426 C724 ) C426_=_C731( C426 C731 ) C426_=_C733( C426 C733 ) \nC426_=_C735( C426 C735 ) C426_=_C736( C426 C736 ) C426_=_C741( C426 C741 ) C426_=_C744( C426 C744 ) C426_=_C745( C426 C745 ) C426_=_C749( C426 C749 ) \nC426_=_C750( C426 C750 ) C426_=_C754( C426 C754 ) C426_=_C757( C426 C757 ) C426_=_C759( C426 C759 ) C426_=_C760( C426 C760 ) C426_=_C761( C426 C761 ) \nC426_=_C763( C426 C763 ) C426_=_C767( C426 C767 ) C426_=_C770( C426 C770 ) C426_=_C772( C426 C772 ) C426_=_C774( C426 C774 ) C426_=_C779( C426 C779 ) \nC426_=_C783( C426 C783 ) C426_=_C784( C426 C784 ) C426_=_C785( C426 C785 ) C426_=_C786( C426 C786 ) C426_=_C789( C426 C789 ) C426_=_C792( C426 C792 ) \nC426_=_C794( C426 C794 ) C426_=_C795( C426 C795 ) C427_=_C430( C427 C430 ) C427_=_C441( C427 C441 ) C427_=_C443( C427 C443 ) C427_=_C448( C427 C448 ) \nC427_=_C449( C427 C449 ) C427_=_C455( C427 C455 ) C427_=_C457( C427 C457 ) C427_=_C461( C427 C461 ) C427_=_C465( C427 C465 ) C427_=_C467( C427 C467 ) \nC427_=_C468( C427 C468 ) C427_=_C490( C427 C490 ) C427_=_C517( C427 C517 ) C427_=_C519( C427 C519 ) C427_=_C530( C427 C530 ) C427_=_C532( C427 C532 ) \nC427_=_C538( C427 C538 ) C427_=_C540( C427 C540 ) C427_=_C543( C427 C543 ) C427_=_C550( C427 C550 ) C427_=_C558( C427 C558 ) C427_=_C559( C427 C559 ) \nC427_=_C561( C427 C561 ) C427_=_C562( C427 C562 ) C427_=_C563( C427 C563 ) C427_=_C572( C427 C572 ) C427_=_C588( C427 C588 ) C427_=_C591( C427 C591 ) \nC427_=_C594( C427 C594 ) C427_=_C609( C427 C609 ) C427_=_C614( C427 C614 ) C427_=_C618( C427 C618 ) C427_=_C619( C427 C619 ) C427_=_C628( C427 C628 ) \nC427_=_C630( C427 C630 ) C427_=_C631( C427 C631 ) C427_=_C639( C427 C639 ) C427_=_C640( C427 C640 ) C427_=_C642( C427 C642 ) C427_=_C647( C427 C647 ) \nC427_=_C648( C427 C648 ) C427_=_C652( C427 C652 ) C427_=_C653( C427 C653 ) C427_=_C654( C427 C654 ) C427_=_C656( C427 C656 ) C427_=_C658( C427 C658 ) \nC427_=_C663( C427 C663 ) C427_=_C665( C427 C665 ) C427_=_C668( C427 C668 ) C427_=_C669( C427 C669 ) C427_=_C673( C427 C673 ) C427_=_C674( C427 C674 ) \nC427_=_C679( C427 C679 ) C427_=_C696( C427 C696 ) C427_=_C698( C427 C698 ) C427_=_C709( C427 C709 ) C427_=_C711( C427 C711 ) C427_=_C712( C427 C712 ) \nC427_=_C719( C427 C719 ) C427_=_C729( C427 C729 ) C427_=_C730( C427 C730 ) C427_=_C740( C427 C740 ) C427_=_C747( C427 C747 ) C427_=_C749( C427 C749 ) \nC427_=_C750( C427 C750 ) C427_=_C752( C427 C752 ) C427_=_C754( C427 C754 ) C427_=_C755( C427 C755 ) C427_=_C756( C427 C756 ) C427_=_C760( C427 C760 ) \nC427_=_C761( C427 C761 ) C427_=_C765( C427 C765 ) C427_=_C767( C427 C767 ) C427_=_C779( C427 C779 ) C427_=_C780( C427 C780 ) C427_=_C781( C427 C781 ) \nC427_=_C782( C427 C782 ) C427_=_C792( C427 C792 ) C427_=_C793( C427 C793 ) C427_=_C795( C427 C795 ) C428_=_C429( C428 C429 ) C428_=_C430( C428 C430 ) \nC428_=_C431( C428 C431 ) C428_=_C432( C428 C432 ) C428_=_C434( C428 C434 ) C428_=_C435( C428 C435 ) C428_=_C436( C428 C436 ) C428_=_C437( C428 C437 ) \nC428_=_C438( C428 C438 ) C428_=_C439( C428 C439 ) C428_=_C450( C428 C450 ) C428_=_C471( C428 C471 ) C428_=_C479( C428 C479 ) C428_=_C482( C428 C482 ) \nC428_=_C495( C428 C495 ) C428_=_C496( C428 C496 ) C428_=_C500( C428 C500 ) C428_=_C504( C428 C504 ) C428_=_C507( C428 C507 ) C428_=_C509( C428 C509 ) \nC428_=_C523( C428 C523 ) C428_=_C527( C428 C527 ) C428_=_C528( C428 C528 ) C428_=_C530( C428 C530 ) C428_=_C532( C428 C532 ) C428_=_C533( C428 C533 ) \nC428_=_C535( C428 C535 ) C428_=_C539( C428 C539 ) C428_=_C544( C428 C544 ) C428_=_C546( C428 C546 ) C428_=_C547( C428 C547 ) C428_=_C552( C428 C552 ) \nC428_=_C554( C428 C554 ) C428_=_C561( C428 C561 ) C428_=_C563( C428 C563 ) C428_=_C564( C428 C564 ) C428_=_C565( C428 C565 ) C428_=_C567( C428 C567 ) \nC428_=_C568( C428 C568 ) C428_=_C569( C428 C569 ) C428_=_C570( C428 C570 ) C428_=_C571( C428 C571 ) C428_=_C572( C428 C572 ) C428_=_C573( C428 C573 ) \nC428_=_C578( C428 C578 ) C428_=_C579( C428 C579 ) C428_=_C580( C428 C580 ) C428_=_C581( C428 C581 ) C428_=_C588( C428 C588 ) C428_=_C593( C428 C593 ) \nC428_=_C595( C428 C595 ) C428_=_C606( C428 C606 ) C428_=_C608( C428 C608 ) C428_=_C617( C428 C617 ) C428_=_C619( C428 C619 ) C428_=_C629( C428 C629 ) \nC428_=_C633( C428 C633 ) C428_=_C637( C428 C637 ) C428_=_C641( C428 C641 ) C428_=_C642( C428 C642 ) C428_=_C649( C428 C649 ) C428_=_C656( C428 C656 ) \nC428_=_C657( C428 C657 ) C428_=_C658( C428 C658 ) C428_=_C659( C428 C659 ) C428_=_C660( C428 C660 ) C428_=_C661( C428 C661 ) C428_=_C662( C428 C662 ) \nC428_=_C665( C428 C665 ) C428_=_C668( C428 C668 ) C428_=_C670( C428 C670 ) C428_=_C675( C428 C675 ) C428_=_C682( C428 C682 ) C428_=_C689( C428 C689 ) \nC428_=_C692( C428 C692 ) C428_=_C698( C428 C698 ) C428_=_C708( C428 C708 ) C428_=_C713( C428 C713 ) C428_=_C720( C428 C720 ) C428_=_C722( C428 C722 ) \nC428_=_C723( C428 C723 ) C428_=_C724( C428 C724 ) C428_=_C725( C428 C725 ) C428_=_C726( C428 C726 ) C428_=_C732( C428 C732 ) C428_=_C734( C428 C734 ) \nC428_=_C736( C428 C736 ) C428_=_C737( C428 C737 ) C428_=_C749( C428 C749 ) C428_=_C752( C428 C752 ) C428_=_C753( C428 C753 ) C428_=_C759( C428 C759 ) \nC428_=_C760( C428 C760 ) C428_=_C762( C428 C762 ) C428_=_C763( C428 C763 ) C428_=_C766( C428 C766 ) C428_=_C767( C428 C767 ) C428_=_C768(</w:t>
      </w:r>
    </w:p>
    <w:p>
      <w:pPr>
        <w:pStyle w:val="PreformattedText"/>
        <w:bidi w:val="0"/>
        <w:spacing w:before="0" w:after="0"/>
        <w:jc w:val="left"/>
        <w:rPr/>
      </w:pPr>
      <w:r>
        <w:rPr/>
        <w:t xml:space="preserve"> </w:t>
      </w:r>
      <w:r>
        <w:rPr/>
        <w:t>C428 C768 ) \nC428_=_C769( C428 C769 ) C428_=_C770( C428 C770 ) C428_=_C771( C428 C771 ) C428_=_C772( C428 C772 ) C428_=_C774( C428 C774 ) C428_=_C776( C428 C776 ) \nC428_=_C778( C428 C778 ) C428_=_C785( C428 C785 ) C428_=_C788( C428 C788 ) C428_=_C790( C428 C790 ) C428_=_C795( C428 C795 ) C429_=_C430( C429 C430 ) \nC429_=_C431( C429 C431 ) C429_=_C432( C429 C432 ) C429_=_C434( C429 C434 ) C429_=_C443( C429 C443 ) C429_=_C444( C429 C444 ) C429_=_C447( C429 C447 ) \nC429_=_C458( C429 C458 ) C429_=_C466( C429 C466 ) C429_=_C467( C429 C467 ) C429_=_C468( C429 C468 ) C429_=_C469( C429 C469 ) C429_=_C471( C429 C471 ) \nC429_=_C500( C429 C500 ) C429_=_C505( C429 C505 ) C429_=_C506( C429 C506 ) C429_=_C507( C429 C507 ) C429_=_C512( C429 C512 ) C429_=_C528( C429 C528 ) \nC429_=_C534( C429 C534 ) C429_=_C541( C429 C541 ) C429_=_C554( C429 C554 ) C429_=_C556( C429 C556 ) C429_=_C557( C429 C557 ) C429_=_C559( C429 C559 ) \nC429_=_C563( C429 C563 ) C429_=_C564( C429 C564 ) C429_=_C565( C429 C565 ) C429_=_C567( C429 C567 ) C429_=_C568( C429 C568 ) C429_=_C569( C429 C569 ) \nC429_=_C571( C429 C571 ) C429_=_C574( C429 C574 ) C429_=_C575( C429 C575 ) C429_=_C576( C429 C576 ) C429_=_C579( C429 C579 ) C429_=_C580( C429 C580 ) \nC429_=_C589( C429 C589 ) C429_=_C590( C429 C590 ) C429_=_C591( C429 C591 ) C429_=_C595( C429 C595 ) C429_=_C599( C429 C599 ) C429_=_C602( C429 C602 ) \nC429_=_C612( C429 C612 ) C429_=_C617( C429 C617 ) C429_=_C618( C429 C618 ) C429_=_C619( C429 C619 ) C429_=_C620( C429 C620 ) C429_=_C627( C429 C627 ) \nC429_=_C628( C429 C628 ) C429_=_C629( C429 C629 ) C429_=_C633( C429 C633 ) C429_=_C636( C429 C636 ) C429_=_C640( C429 C640 ) C429_=_C653( C429 C653 ) \nC429_=_C656( C429 C656 ) C429_=_C657( C429 C657 ) C429_=_C658( C429 C658 ) C429_=_C659( C429 C659 ) C429_=_C660( C429 C660 ) C429_=_C661( C429 C661 ) \nC429_=_C662( C429 C662 ) C429_=_C664( C429 C664 ) C429_=_C665( C429 C665 ) C429_=_C669( C429 C669 ) C429_=_C672( C429 C672 ) C429_=_C677( C429 C677 ) \nC429_=_C683( C429 C683 ) C429_=_C692( C429 C692 ) C429_=_C701( C429 C701 ) C429_=_C703( C429 C703 ) C429_=_C706( C429 C706 ) C429_=_C709( C429 C709 ) \nC429_=_C710( C429 C710 ) C429_=_C711( C429 C711 ) C429_=_C713( C429 C713 ) C429_=_C714( C429 C714 ) C429_=_C716( C429 C716 ) C429_=_C720( C429 C720 ) \nC429_=_C722( C429 C722 ) C429_=_C723( C429 C723 ) C429_=_C724( C429 C724 ) C429_=_C725( C429 C725 ) C429_=_C727( C429 C727 ) C429_=_C729( C429 C729 ) \nC429_=_C730( C429 C730 ) C429_=_C731( C429 C731 ) C429_=_C737( C429 C737 ) C429_=_C738( C429 C738 ) C429_=_C739( C429 C739 ) C429_=_C750( C429 C750 ) \nC429_=_C754( C429 C754 ) C429_=_C756( C429 C756 ) C429_=_C757( C429 C757 ) C429_=_C764( C429 C764 ) C429_=_C767( C429 C767 ) C429_=_C768( C429 C768 ) \nC429_=_C769( C429 C769 ) C429_=_C772( C429 C772 ) C429_=_C774( C429 C774 ) C429_=_C775( C429 C775 ) C429_=_C785( C429 C785 ) C429_=_C787( C429 C787 ) \nC429_=_C788( C429 C788 ) C429_=_C796( C429 C796 ) C430_=_C431( C430 C431 ) C430_=_C432( C430 C432 ) C430_=_C434( C430 C434 ) C430_=_C435( C430 C435 ) \nC430_=_C443( C430 C443 ) C430_=_C444( C430 C444 ) C430_=_C461( C430 C461 ) C430_=_C465( C430 C465 ) C430_=_C467( C430 C467 ) C430_=_C471( C430 C471 ) \nC430_=_C475( C430 C475 ) C430_=_C482( C430 C482 ) C430_=_C495( C430 C495 ) C430_=_C500( C430 C500 ) C430_=_C501( C430 C501 ) C430_=_C502( C430 C502 ) \nC430_=_C503( C430 C503 ) C430_=_C504( C430 C504 ) C430_=_C517( C430 C517 ) C430_=_C519( C430 C519 ) C430_=_C528( C430 C528 ) C430_=_C530( C430 C530 ) \nC430_=_C535( C430 C535 ) C430_=_C538( C430 C538 ) C430_=_C541( C430 C541 ) C430_=_C554( C430 C554 ) C430_=_C564( C430 C564 ) C430_=_C565( C430 C565 ) \nC430_=_C567( C430 C567 ) C430_=_C568( C430 C568 ) C430_=_C569( C430 C569 ) C430_=_C573( C430 C573 ) C430_=_C576( C430 C576 ) C430_=_C578( C430 C578 ) \nC430_=_C583( C430 C583 ) C430_=_C587( C430 C587 ) C430_=_C588( C430 C588 ) C430_=_C590( C430 C590 ) C430_=_C594( C430 C594 ) C430_=_C606( C430 C606 ) \nC430_=_C608( C430 C608 ) C430_=_C609( C430 C609 ) C430_=_C614( C430 C614 ) C430_=_C615( C430 C615 ) C430_=_C616( C430 C616 ) C430_=_C629( C430 C629 ) \nC430_=_C633( C430 C633 ) C430_=_C640( C430 C640 ) C430_=_C641( C430 C641 ) C430_=_C643( C430 C643 ) C430_=_C644( C430 C644 ) C430_=_C648( C430 C648 ) \nC430_=_C651( C430 C651 ) C430_=_C653( C430 C653 ) C430_=_C656( C430 C656 ) C430_=_C657( C430 C657 ) C430_=_C658( C430 C658 ) C430_=_C659( C430 C659 ) \nC430_=_C660( C430 C660 ) C430_=_C661( C430 C661 ) C430_=_C664( C430 C664 ) C430_=_C665( C430 C665 ) C430_=_C677( C430 C677 ) C430_=_C681( C430 C681 ) \nC430_=_C686( C430 C686 ) C430_=_C689( C430 C689 ) C430_=_C692( C430 C692 ) C430_=_C708( C430 C708 ) C430_=_C712( C430 C712 ) C430_=_C713( C430 C713 ) \nC430_=_C714( C430 C714 ) C430_=_C720( C430 C720 ) C430_=_C722( C430 C722 ) C430_=_C723( C430 C723 ) C430_=_C724( C430 C724 ) C430_=_C726( C430 C726 ) \nC430_=_C729( C430 C729 ) C430_=_C730( C430 C730 ) C430_=_C731( C430 C731 ) C430_=_C732( C430 C732 ) C430_=_C733( C430 C733 ) C430_=_C736( C430 C736 ) \nC430_=_C740( C430 C740 ) C430_=_C748( C430 C748 ) C430_=_C749( C430 C749 ) C430_=_C750( C430 C750 ) C430_=_C754( C430 C754 ) C430_=_C755( C430 C755 ) \nC430_=_C756( C430 C756 ) C430_=_C761( C430 C761 ) C430_=_C766( C430 C766 ) C430_=_C767( C430 C767 ) C430_=_C768( C430 C768 ) C430_=_C769( C430 C769 ) \nC430_=_C774( C430 C774 ) C430_=_C775( C430 C775 ) C430_=_C776( C430 C776 ) C430_=_C781( C430 C781 ) C430_=_C782( C430 C782 ) C430_=_C783( C430 C783 ) \nC430_=_C785( C430 C785 ) C430_=_C788( C430 C788 ) C430_=_C790( C430 C790 ) C430_=_C792( C430 C792 ) C430_=_C795( C430 C795 ) C431_=_C432( C431 C432 ) \nC431_=_C434( C431 C434 ) C431_=_C436( C431 C436 ) C431_=_C445( C431 C445 ) C431_=_C454( C431 C454 ) C431_=_C458( C431 C458 ) C431_=_C459( C431 C459 ) \nC431_=_C460( C431 C460 ) C431_=_C488( C431 C488 ) C431_=_C501( C431 C501 ) C431_=_C512( C431 C512 ) C431_=_C513( C431 C513 ) C431_=_C521( C431 C521 ) \nC431_=_C524( C431 C524 ) C431_=_C531( C431 C531 ) C431_=_C534( C431 C534 ) C431_=_C537( C431 C537 ) C431_=_C539( C431 C539 ) C431_=_C545( C431 C545 ) \nC431_=_C546( C431 C546 ) C431_=_C550( C431 C550 ) C431_=_C552( C431 C552 ) C431_=_C554( C431 C554 ) C431_=_C557( C431 C557 ) C431_=_C562( C431 C562 ) \nC431_=_C564( C431 C564 ) C431_=_C565( C431 C565 ) C431_=_C567( C431 C567 ) C431_=_C568( C431 C568 ) C431_=_C569( C431 C569 ) C431_=_C573( C431 C573 ) \nC431_=_C580( C431 C580 ) C431_=_C582( C431 C582 ) C431_=_C584( C431 C584 ) C431_=_C585( C431 C585 ) C431_=_C590( C431 C590 ) C431_=_C591( C431 C591 ) \nC431_=_C592( C431 C592 ) C431_=_C593( C431 C593 ) C431_=_C594( C431 C594 ) C431_=_C603( C431 C603 ) C431_=_C605( C431 C605 ) C431_=_C616( C431 C616 ) \nC431_=_C617( C431 C617 ) C431_=_C621( C431 C621 ) C431_=_C626( C431 C626 ) C431_=_C629( C431 C629 ) C431_=_C630( C431 C630 ) C431_=_C633( C431 C633 ) \nC431_=_C635( C431 C635 ) C431_=_C636( C431 C636 ) C431_=_C637( C431 C637 ) C431_=_C644( C431 C644 ) C431_=_C645( C431 C645 ) C431_=_C647( C431 C647 ) \nC431_=_C652( C431 C652 ) C431_=_C653( C431 C653 ) C431_=_C657( C431 C657 ) C431_=_C658( C431 C658 ) C431_=_C659( C431 C659 ) C431_=_C660( C431 C660 ) \nC431_=_C661( C431 C661 ) C431_=_C662( C431 C662 ) C431_=_C668( C431 C668 ) C431_=_C670( C431 C670 ) C431_=_C672( C431 C672 ) C431_=_C673( C431 C673 ) \nC431_=_C679( C431 C679 ) C431_=_C685( C431 C685 ) C431_=_C687( C431 C687 ) C431_=_C692( C431 C692 ) C431_=_C693( C431 C693 ) C431_=_C697( C431 C697 ) \nC431_=_C701( C431 C701 ) C431_=_C704( C431 C704 ) C431_=_C707( C431 C707 ) C431_=_C708( C431 C708 ) C431_=_C711( C431 C711 ) C431_=_C713( C431 C713 ) \nC431_=_C714( C431 C714 ) C431_=_C717( C431 C717 ) C431_=_C719( C431 C719 ) C431_=_C720( C431 C720 ) C431_=_C722( C431 C722 ) C431_=_C723( C431 C723 ) \nC431_=_C724( C431 C724 ) C431_=_C726( C431 C726 ) C431_=_C731( C431 C731 ) C431_=_C733( C431 C733 ) C431_=_C736( C431 C736 ) C431_=_C737( C431 C737 ) \nC431_=_C739( C431 C739 ) C431_=_C742( C431 C742 ) C431_=_C743( C431 C743 ) C431_=_C747( C431 C747 ) C431_=_C748( C431 C748 ) C431_=_C750( C431 C750 ) \nC431_=_C758( C431 C758 ) C431_=_C762( C431 C762 ) C431_=_C765( C431 C765 ) C431_=_C766( C431 C766 ) C431_=_C768( C431 C768 ) C431_=_C769( C431 C769 ) \nC431_=_C770( C431 C770 ) C431_=_C776( C431 C776 ) C431_=_C780( C431 C780 ) C431_=_C783( C431 C783 ) C431_=_C785( C431 C785 ) C431_=_C788( C431 C788 ) \nC431_=_C789( C431 C789 ) C431_=_C793( C431 C793 ) C431_=_C795( C431 C795 ) C432_=_C434( C432 C434 ) C432_=_C439( C432 C439 ) C432_=_C449( C432 C449 ) \nC432_=_C453( C432 C453 ) C432_=_C459( C432 C459 ) C432_=_C460( C432 C460 ) C432_=_C479( C432 C479 ) C432_=_C482( C432 C482 ) C432_=_C485( C432 C485 ) \nC432_=_C493( C432 C493 ) C432_=_C497( C432 C497 ) C432_=_C503( C432 C503 ) C432_=_C504( C432 C504 ) C432_=_C508( C432 C508 ) C432_=_C512( C432 C512 ) \nC432_=_C517( C432 C517 ) C432_=_C518( C432 C518 ) C432_=_C522( C432 C522 ) C432_=_C534( C432 C534 ) C432_=_C536( C432 C536 ) C432_=_C541( C432 C541 ) \nC432_=_C544( C432 C544 ) C432_=_C554( C432 C554 ) C432_=_C556( C432 C556 ) C432_=_C557( C432 C557 ) C432_=_C562( C432 C562 ) C432_=_C564( C432 C564 ) \nC432_=_C565( C432 C565 ) C432_=_C567( C432 C567 ) C432_=_C568( C432 C568 ) C432_=_C569( C432 C569 ) C432_=_C570( C432 C570 ) C432_=_C571( C432 C571 ) \nC432_=_C581( C432 C581 ) C432_=_C582( C432 C582 ) C432_=_C588( C432 C588 ) C432_=_C596( C432 C596 ) C432_=_C599( C432 C599 ) C432_=_C602( C432 C602 ) \nC432_=_C604( C432 C604 ) C432_=_C605( C432 C605 ) C432_=_C606( C432 C606 ) C432_=_C610( C432 C610 ) C432_=_C618( C432 C618 ) C432_=_C622( C432 C622 ) \nC432_=_C629( C432 C629 ) C432_=_C633( C432 C633 ) C432_=_C637( C432 C637 ) C432_=_C639( C432 C639 ) C432_=_C645( C432 C645 ) C432_=_C648( C432 C648 ) \nC432_=_C654( C432 C654 ) C432_=_C657( C432 C657 ) C432_=_C658( C432 C658 ) C432_=_C659( C432 C659 ) C432_=_C660( C432 C660 ) C432_=_C661( C432 C661 ) \nC432_=_C662(</w:t>
      </w:r>
    </w:p>
    <w:p>
      <w:pPr>
        <w:pStyle w:val="PreformattedText"/>
        <w:bidi w:val="0"/>
        <w:spacing w:before="0" w:after="0"/>
        <w:jc w:val="left"/>
        <w:rPr/>
      </w:pPr>
      <w:r>
        <w:rPr/>
        <w:t xml:space="preserve"> </w:t>
      </w:r>
      <w:r>
        <w:rPr/>
        <w:t>C432 C662 ) C432_=_C666( C432 C666 ) C432_=_C668( C432 C668 ) C432_=_C669( C432 C669 ) C432_=_C671( C432 C671 ) C432_=_C673( C432 C673 ) \nC432_=_C676( C432 C676 ) C432_=_C680( C432 C680 ) C432_=_C681( C432 C681 ) C432_=_C682( C432 C682 ) C432_=_C688( C432 C688 ) C432_=_C690( C432 C690 ) \nC432_=_C704( C432 C704 ) C432_=_C706( C432 C706 ) C432_=_C707( C432 C707 ) C432_=_C711( C432 C711 ) C432_=_C713( C432 C713 ) C432_=_C719( C432 C719 ) \nC432_=_C720( C432 C720 ) C432_=_C722( C432 C722 ) C432_=_C723( C432 C723 ) C432_=_C724( C432 C724 ) C432_=_C727( C432 C727 ) C432_=_C740( C432 C740 ) \nC432_=_C741( C432 C741 ) C432_=_C744( C432 C744 ) C432_=_C745( C432 C745 ) C432_=_C747( C432 C747 ) C432_=_C749( C432 C749 ) C432_=_C751( C432 C751 ) \nC432_=_C757( C432 C757 ) C432_=_C758( C432 C758 ) C432_=_C760( C432 C760 ) C432_=_C764( C432 C764 ) C432_=_C768( C432 C768 ) C432_=_C769( C432 C769 ) \nC432_=_C771( C432 C771 ) C432_=_C773( C432 C773 ) C432_=_C777( C432 C777 ) C432_=_C785( C432 C785 ) C432_=_C788( C432 C788 ) C432_=_C789( C432 C789 ) \nC432_=_C790( C432 C790 ) C432_=_C792( C432 C792 ) C432_=_C793( C432 C793 ) C432_=_C796( C432 C796 ) C434_=_C444( C434 C444 ) C434_=_C448( C434 C448 ) \nC434_=_C450( C434 C450 ) C434_=_C471( C434 C471 ) C434_=_C473( C434 C473 ) C434_=_C476( C434 C476 ) C434_=_C484( C434 C484 ) C434_=_C494( C434 C494 ) \nC434_=_C496( C434 C496 ) C434_=_C500( C434 C500 ) C434_=_C503( C434 C503 ) C434_=_C504( C434 C504 ) C434_=_C510( C434 C510 ) C434_=_C511( C434 C511 ) \nC434_=_C513( C434 C513 ) C434_=_C518( C434 C518 ) C434_=_C522( C434 C522 ) C434_=_C523( C434 C523 ) C434_=_C524( C434 C524 ) C434_=_C537( C434 C537 ) \nC434_=_C539( C434 C539 ) C434_=_C544( C434 C544 ) C434_=_C547( C434 C547 ) C434_=_C549( C434 C549 ) C434_=_C550( C434 C550 ) C434_=_C554( C434 C554 ) \nC434_=_C562( C434 C562 ) C434_=_C563( C434 C563 ) C434_=_C564( C434 C564 ) C434_=_C565( C434 C565 ) C434_=_C567( C434 C567 ) C434_=_C568( C434 C568 ) \nC434_=_C569( C434 C569 ) C434_=_C571( C434 C571 ) C434_=_C573( C434 C573 ) C434_=_C575( C434 C575 ) C434_=_C579( C434 C579 ) C434_=_C581( C434 C581 ) \nC434_=_C590( C434 C590 ) C434_=_C597( C434 C597 ) C434_=_C607( C434 C607 ) C434_=_C608( C434 C608 ) C434_=_C609( C434 C609 ) C434_=_C612( C434 C612 ) \nC434_=_C617( C434 C617 ) C434_=_C618( C434 C618 ) C434_=_C621( C434 C621 ) C434_=_C622( C434 C622 ) C434_=_C626( C434 C626 ) C434_=_C629( C434 C629 ) \nC434_=_C633( C434 C633 ) C434_=_C637( C434 C637 ) C434_=_C638( C434 C638 ) C434_=_C643( C434 C643 ) C434_=_C647( C434 C647 ) C434_=_C652( C434 C652 ) \nC434_=_C654( C434 C654 ) C434_=_C656( C434 C656 ) C434_=_C657( C434 C657 ) C434_=_C658( C434 C658 ) C434_=_C659( C434 C659 ) C434_=_C660( C434 C660 ) \nC434_=_C661( C434 C661 ) C434_=_C670( C434 C670 ) C434_=_C677( C434 C677 ) C434_=_C678( C434 C678 ) C434_=_C679( C434 C679 ) C434_=_C680( C434 C680 ) \nC434_=_C681( C434 C681 ) C434_=_C682( C434 C682 ) C434_=_C685( C434 C685 ) C434_=_C689( C434 C689 ) C434_=_C690( C434 C690 ) C434_=_C693( C434 C693 ) \nC434_=_C694( C434 C694 ) C434_=_C704( C434 C704 ) C434_=_C705( C434 C705 ) C434_=_C710( C434 C710 ) C434_=_C713( C434 C713 ) C434_=_C720( C434 C720 ) \nC434_=_C722( C434 C722 ) C434_=_C723( C434 C723 ) C434_=_C724( C434 C724 ) C434_=_C730( C434 C730 ) C434_=_C734( C434 C734 ) C434_=_C737( C434 C737 ) \nC434_=_C739( C434 C739 ) C434_=_C742( C434 C742 ) C434_=_C744( C434 C744 ) C434_=_C748( C434 C748 ) C434_=_C749( C434 C749 ) C434_=_C752( C434 C752 ) \nC434_=_C753( C434 C753 ) C434_=_C758( C434 C758 ) C434_=_C759( C434 C759 ) C434_=_C760( C434 C760 ) C434_=_C763( C434 C763 ) C434_=_C764( C434 C764 ) \nC434_=_C768( C434 C768 ) C434_=_C769( C434 C769 ) C434_=_C771( C434 C771 ) C434_=_C774( C434 C774 ) C434_=_C775( C434 C775 ) C434_=_C778( C434 C778 ) \nC434_=_C779( C434 C779 ) C434_=_C782( C434 C782 ) C434_=_C784( C434 C784 ) C434_=_C785( C434 C785 ) C434_=_C787( C434 C787 ) C434_=_C788( C434 C788 ) \nC434_=_C790( C434 C790 ) C434_=_C794( C434 C794 ) C434_=_C795( C434 C795 ) C434_=_C796( C434 C796 ) C435_=_C436( C435 C436 ) C435_=_C437( C435 C437 ) \nC435_=_C438( C435 C438 ) C435_=_C439( C435 C439 ) C435_=_C447( C435 C447 ) C435_=_C448( C435 C448 ) C435_=_C467( C435 C467 ) C435_=_C471( C435 C471 ) \nC435_=_C480( C435 C480 ) C435_=_C482( C435 C482 ) C435_=_C484( C435 C484 ) C435_=_C488( C435 C488 ) C435_=_C490( C435 C490 ) C435_=_C495( C435 C495 ) \nC435_=_C500( C435 C500 ) C435_=_C501( C435 C501 ) C435_=_C527( C435 C527 ) C435_=_C530( C435 C530 ) C435_=_C532( C435 C532 ) C435_=_C535( C435 C535 ) \nC435_=_C539( C435 C539 ) C435_=_C546( C435 C546 ) C435_=_C547( C435 C547 ) C435_=_C561( C435 C561 ) C435_=_C564( C435 C564 ) C435_=_C568( C435 C568 ) \nC435_=_C570( C435 C570 ) C435_=_C571( C435 C571 ) C435_=_C572( C435 C572 ) C435_=_C573( C435 C573 ) C435_=_C578( C435 C578 ) C435_=_C585( C435 C585 ) \nC435_=_C588( C435 C588 ) C435_=_C589( C435 C589 ) C435_=_C597( C435 C597 ) C435_=_C598( C435 C598 ) C435_=_C602( C435 C602 ) C435_=_C606( C435 C606 ) \nC435_=_C608( C435 C608 ) C435_=_C612( C435 C612 ) C435_=_C617( C435 C617 ) C435_=_C625( C435 C625 ) C435_=_C627( C435 C627 ) C435_=_C632( C435 C632 ) \nC435_=_C634( C435 C634 ) C435_=_C641( C435 C641 ) C435_=_C642( C435 C642 ) C435_=_C649( C435 C649 ) C435_=_C657( C435 C657 ) C435_=_C662( C435 C662 ) \nC435_=_C669( C435 C669 ) C435_=_C672( C435 C672 ) C435_=_C682( C435 C682 ) C435_=_C683( C435 C683 ) C435_=_C684( C435 C684 ) C435_=_C686( C435 C686 ) \nC435_=_C689( C435 C689 ) C435_=_C692( C435 C692 ) C435_=_C701( C435 C701 ) C435_=_C702( C435 C702 ) C435_=_C707( C435 C707 ) C435_=_C708( C435 C708 ) \nC435_=_C712( C435 C712 ) C435_=_C719( C435 C719 ) C435_=_C720( C435 C720 ) C435_=_C724( C435 C724 ) C435_=_C725( C435 C725 ) C435_=_C726( C435 C726 ) \nC435_=_C728( C435 C728 ) C435_=_C732( C435 C732 ) C435_=_C738( C435 C738 ) C435_=_C741( C435 C741 ) C435_=_C749( C435 C749 ) C435_=_C753( C435 C753 ) \nC435_=_C756( C435 C756 ) C435_=_C759( C435 C759 ) C435_=_C762( C435 C762 ) C435_=_C765( C435 C765 ) C435_=_C766( C435 C766 ) C435_=_C767( C435 C767 ) \nC435_=_C768( C435 C768 ) C435_=_C770( C435 C770 ) C435_=_C771( C435 C771 ) C435_=_C772( C435 C772 ) C435_=_C773( C435 C773 ) C435_=_C774( C435 C774 ) \nC435_=_C776( C435 C776 ) C435_=_C784( C435 C784 ) C435_=_C786( C435 C786 ) C435_=_C790( C435 C790 ) C435_=_C792( C435 C792 ) C435_=_C794( C435 C794 ) \nC436_=_C437( C436 C437 ) C436_=_C438( C436 C438 ) C436_=_C439( C436 C439 ) C436_=_C461( C436 C461 ) C436_=_C473( C436 C473 ) C436_=_C478( C436 C478 ) \nC436_=_C480( C436 C480 ) C436_=_C481( C436 C481 ) C436_=_C482( C436 C482 ) C436_=_C488( C436 C488 ) C436_=_C498( C436 C498 ) C436_=_C501( C436 C501 ) \nC436_=_C502( C436 C502 ) C436_=_C507( C436 C507 ) C436_=_C511( C436 C511 ) C436_=_C513( C436 C513 ) C436_=_C524( C436 C524 ) C436_=_C527( C436 C527 ) \nC436_=_C528( C436 C528 ) C436_=_C532( C436 C532 ) C436_=_C539( C436 C539 ) C436_=_C544( C436 C544 ) C436_=_C546( C436 C546 ) C436_=_C547( C436 C547 ) \nC436_=_C551( C436 C551 ) C436_=_C554( C436 C554 ) C436_=_C557( C436 C557 ) C436_=_C559( C436 C559 ) C436_=_C564( C436 C564 ) C436_=_C570( C436 C570 ) \nC436_=_C571( C436 C571 ) C436_=_C572( C436 C572 ) C436_=_C576( C436 C576 ) C436_=_C582( C436 C582 ) C436_=_C585( C436 C585 ) C436_=_C598( C436 C598 ) \nC436_=_C599( C436 C599 ) C436_=_C607( C436 C607 ) C436_=_C610( C436 C610 ) C436_=_C620( C436 C620 ) C436_=_C621( C436 C621 ) C436_=_C623( C436 C623 ) \nC436_=_C625( C436 C625 ) C436_=_C626( C436 C626 ) C436_=_C627( C436 C627 ) C436_=_C630( C436 C630 ) C436_=_C632( C436 C632 ) C436_=_C641( C436 C641 ) \nC436_=_C642( C436 C642 ) C436_=_C649( C436 C649 ) C436_=_C650( C436 C650 ) C436_=_C652( C436 C652 ) C436_=_C654( C436 C654 ) C436_=_C656( C436 C656 ) \nC436_=_C657( C436 C657 ) C436_=_C660( C436 C660 ) C436_=_C662( C436 C662 ) C436_=_C663( C436 C663 ) C436_=_C664( C436 C664 ) C436_=_C668( C436 C668 ) \nC436_=_C670( C436 C670 ) C436_=_C672( C436 C672 ) C436_=_C674( C436 C674 ) C436_=_C677( C436 C677 ) C436_=_C685( C436 C685 ) C436_=_C686( C436 C686 ) \nC436_=_C687( C436 C687 ) C436_=_C696( C436 C696 ) C436_=_C697( C436 C697 ) C436_=_C700( C436 C700 ) C436_=_C704( C436 C704 ) C436_=_C707( C436 C707 ) \nC436_=_C708( C436 C708 ) C436_=_C709( C436 C709 ) C436_=_C714( C436 C714 ) C436_=_C716( C436 C716 ) C436_=_C719( C436 C719 ) C436_=_C722( C436 C722 ) \nC436_=_C724( C436 C724 ) C436_=_C725( C436 C725 ) C436_=_C726( C436 C726 ) C436_=_C727( C436 C727 ) C436_=_C731( C436 C731 ) C436_=_C732( C436 C732 ) \nC436_=_C736( C436 C736 ) C436_=_C742( C436 C742 ) C436_=_C743( C436 C743 ) C436_=_C750( C436 C750 ) C436_=_C757( C436 C757 ) C436_=_C758( C436 C758 ) \nC436_=_C761( C436 C761 ) C436_=_C762( C436 C762 ) C436_=_C767( C436 C767 ) C436_=_C768( C436 C768 ) C436_=_C769( C436 C769 ) C436_=_C770( C436 C770 ) \nC436_=_C771( C436 C771 ) C436_=_C772( C436 C772 ) C436_=_C776( C436 C776 ) C436_=_C783( C436 C783 ) C436_=_C788( C436 C788 ) C436_=_C789( C436 C789 ) \nC436_=_C792( C436 C792 ) C436_=_C793( C436 C793 ) C436_=_C795( C436 C795 ) C437_=_C438( C437 C438 ) C437_=_C439( C437 C439 ) C437_=_C441( C437 C441 ) \nC437_=_C443( C437 C443 ) C437_=_C446( C437 C446 ) C437_=_C454( C437 C454 ) C437_=_C464( C437 C464 ) C437_=_C465( C437 C465 ) C437_=_C478( C437 C478 ) \nC437_=_C484( C437 C484 ) C437_=_C485( C437 C485 ) C437_=_C489( C437 C489 ) C437_=_C496( C437 C496 ) C437_=_C497( C437 C497 ) C437_=_C505( C437 C505 ) \nC437_=_C507( C437 C507 ) C437_=_C508( C437 C508 ) C437_=_C509( C437 C509 ) C437_=_C516( C437 C516 ) C437_=_C517( C437 C517 ) C437_=_C527( C437 C527 ) \nC437_=_C529( C437 C529 ) C437_=_C532( C437 C532 ) C437_=_C539( C437 C539 ) C437_=_C542( C437 C542 ) C437_=_C544( C437 C544 ) C437_=_C546( C437 C546 ) \nC437_=_C547( C437 C547 ) C437_=_C551( C437 C551 ) C437_=_C564( C437 C564 ) C437_=_C565( C437 C565 ) C437_=_C570( C437 C570 ) C437_=_C571( C437 C571 ) \nC437_=_C572( C437 C572 ) C437_=_C576(</w:t>
      </w:r>
    </w:p>
    <w:p>
      <w:pPr>
        <w:pStyle w:val="PreformattedText"/>
        <w:bidi w:val="0"/>
        <w:spacing w:before="0" w:after="0"/>
        <w:jc w:val="left"/>
        <w:rPr/>
      </w:pPr>
      <w:r>
        <w:rPr/>
        <w:t xml:space="preserve"> </w:t>
      </w:r>
      <w:r>
        <w:rPr/>
        <w:t>C437 C576 ) C437_=_C585( C437 C585 ) C437_=_C587( C437 C587 ) C437_=_C591( C437 C591 ) C437_=_C593( C437 C593 ) \nC437_=_C596( C437 C596 ) C437_=_C601( C437 C601 ) C437_=_C602( C437 C602 ) C437_=_C603( C437 C603 ) C437_=_C604( C437 C604 ) C437_=_C606( C437 C606 ) \nC437_=_C609( C437 C609 ) C437_=_C610( C437 C610 ) C437_=_C619( C437 C619 ) C437_=_C622( C437 C622 ) C437_=_C623( C437 C623 ) C437_=_C633( C437 C633 ) \nC437_=_C637( C437 C637 ) C437_=_C641( C437 C641 ) C437_=_C642( C437 C642 ) C437_=_C649( C437 C649 ) C437_=_C657( C437 C657 ) C437_=_C661( C437 C661 ) \nC437_=_C662( C437 C662 ) C437_=_C668( C437 C668 ) C437_=_C671( C437 C671 ) C437_=_C673( C437 C673 ) C437_=_C676( C437 C676 ) C437_=_C680( C437 C680 ) \nC437_=_C687( C437 C687 ) C437_=_C688( C437 C688 ) C437_=_C689( C437 C689 ) C437_=_C693( C437 C693 ) C437_=_C697( C437 C697 ) C437_=_C700( C437 C700 ) \nC437_=_C705( C437 C705 ) C437_=_C706( C437 C706 ) C437_=_C707( C437 C707 ) C437_=_C710( C437 C710 ) C437_=_C713( C437 C713 ) C437_=_C716( C437 C716 ) \nC437_=_C717( C437 C717 ) C437_=_C723( C437 C723 ) C437_=_C724( C437 C724 ) C437_=_C725( C437 C725 ) C437_=_C726( C437 C726 ) C437_=_C728( C437 C728 ) \nC437_=_C733( C437 C733 ) C437_=_C735( C437 C735 ) C437_=_C740( C437 C740 ) C437_=_C744( C437 C744 ) C437_=_C749( C437 C749 ) C437_=_C750( C437 C750 ) \nC437_=_C756( C437 C756 ) C437_=_C759( C437 C759 ) C437_=_C762( C437 C762 ) C437_=_C768( C437 C768 ) C437_=_C770( C437 C770 ) C437_=_C771( C437 C771 ) \nC437_=_C772( C437 C772 ) C437_=_C777( C437 C777 ) C437_=_C778( C437 C778 ) C437_=_C779( C437 C779 ) C437_=_C781( C437 C781 ) C437_=_C785( C437 C785 ) \nC437_=_C786( C437 C786 ) C437_=_C787( C437 C787 ) C437_=_C789( C437 C789 ) C437_=_C791( C437 C791 ) C437_=_C794( C437 C794 ) C437_=_C796( C437 C796 ) \nC438_=_C439( C438 C439 ) C438_=_C440( C438 C440 ) C438_=_C445( C438 C445 ) C438_=_C466( C438 C466 ) C438_=_C474( C438 C474 ) C438_=_C486( C438 C486 ) \nC438_=_C487( C438 C487 ) C438_=_C495( C438 C495 ) C438_=_C496( C438 C496 ) C438_=_C497( C438 C497 ) C438_=_C498( C438 C498 ) C438_=_C499( C438 C499 ) \nC438_=_C506( C438 C506 ) C438_=_C508( C438 C508 ) C438_=_C513( C438 C513 ) C438_=_C527( C438 C527 ) C438_=_C532( C438 C532 ) C438_=_C535( C438 C535 ) \nC438_=_C539( C438 C539 ) C438_=_C542( C438 C542 ) C438_=_C543( C438 C543 ) C438_=_C544( C438 C544 ) C438_=_C546( C438 C546 ) C438_=_C547( C438 C547 ) \nC438_=_C564( C438 C564 ) C438_=_C568( C438 C568 ) C438_=_C569( C438 C569 ) C438_=_C570( C438 C570 ) C438_=_C571( C438 C571 ) C438_=_C572( C438 C572 ) \nC438_=_C575( C438 C575 ) C438_=_C579( C438 C579 ) C438_=_C584( C438 C584 ) C438_=_C587( C438 C587 ) C438_=_C592( C438 C592 ) C438_=_C598( C438 C598 ) \nC438_=_C605( C438 C605 ) C438_=_C606( C438 C606 ) C438_=_C613( C438 C613 ) C438_=_C614( C438 C614 ) C438_=_C615( C438 C615 ) C438_=_C619( C438 C619 ) \nC438_=_C625( C438 C625 ) C438_=_C629( C438 C629 ) C438_=_C630( C438 C630 ) C438_=_C639( C438 C639 ) C438_=_C640( C438 C640 ) C438_=_C641( C438 C641 ) \nC438_=_C642( C438 C642 ) C438_=_C649( C438 C649 ) C438_=_C651( C438 C651 ) C438_=_C653( C438 C653 ) C438_=_C656( C438 C656 ) C438_=_C657( C438 C657 ) \nC438_=_C659( C438 C659 ) C438_=_C662( C438 C662 ) C438_=_C663( C438 C663 ) C438_=_C667( C438 C667 ) C438_=_C670( C438 C670 ) C438_=_C674( C438 C674 ) \nC438_=_C675( C438 C675 ) C438_=_C680( C438 C680 ) C438_=_C682( C438 C682 ) C438_=_C685( C438 C685 ) C438_=_C690( C438 C690 ) C438_=_C691( C438 C691 ) \nC438_=_C693( C438 C693 ) C438_=_C694( C438 C694 ) C438_=_C700( C438 C700 ) C438_=_C703( C438 C703 ) C438_=_C705( C438 C705 ) C438_=_C706( C438 C706 ) \nC438_=_C709( C438 C709 ) C438_=_C710( C438 C710 ) C438_=_C714( C438 C714 ) C438_=_C719( C438 C719 ) C438_=_C720( C438 C720 ) C438_=_C725( C438 C725 ) \nC438_=_C726( C438 C726 ) C438_=_C732( C438 C732 ) C438_=_C740( C438 C740 ) C438_=_C742( C438 C742 ) C438_=_C743( C438 C743 ) C438_=_C745( C438 C745 ) \nC438_=_C754( C438 C754 ) C438_=_C755( C438 C755 ) C438_=_C762( C438 C762 ) C438_=_C763( C438 C763 ) C438_=_C766( C438 C766 ) C438_=_C768( C438 C768 ) \nC438_=_C770( C438 C770 ) C438_=_C771( C438 C771 ) C438_=_C772( C438 C772 ) C438_=_C773( C438 C773 ) C438_=_C778( C438 C778 ) C438_=_C780( C438 C780 ) \nC438_=_C785( C438 C785 ) C438_=_C791( C438 C791 ) C439_=_C449( C439 C449 ) C439_=_C453( C439 C453 ) C439_=_C457( C439 C457 ) C439_=_C458( C439 C458 ) \nC439_=_C460( C439 C460 ) C439_=_C464( C439 C464 ) C439_=_C468( C439 C468 ) C439_=_C480( C439 C480 ) C439_=_C481( C439 C481 ) C439_=_C482( C439 C482 ) \nC439_=_C484( C439 C484 ) C439_=_C499( C439 C499 ) C439_=_C500( C439 C500 ) C439_=_C504( C439 C504 ) C439_=_C507( C439 C507 ) C439_=_C508( C439 C508 ) \nC439_=_C512( C439 C512 ) C439_=_C519( C439 C519 ) C439_=_C522( C439 C522 ) C439_=_C527( C439 C527 ) C439_=_C529( C439 C529 ) C439_=_C530( C439 C530 ) \nC439_=_C532( C439 C532 ) C439_=_C534( C439 C534 ) C439_=_C539( C439 C539 ) C439_=_C542( C439 C542 ) C439_=_C546( C439 C546 ) C439_=_C547( C439 C547 ) \nC439_=_C564( C439 C564 ) C439_=_C570( C439 C570 ) C439_=_C571( C439 C571 ) C439_=_C572( C439 C572 ) C439_=_C581( C439 C581 ) C439_=_C588( C439 C588 ) \nC439_=_C589( C439 C589 ) C439_=_C602( C439 C602 ) C439_=_C607( C439 C607 ) C439_=_C612( C439 C612 ) C439_=_C616( C439 C616 ) C439_=_C622( C439 C622 ) \nC439_=_C627( C439 C627 ) C439_=_C633( C439 C633 ) C439_=_C637( C439 C637 ) C439_=_C640( C439 C640 ) C439_=_C641( C439 C641 ) C439_=_C642( C439 C642 ) \nC439_=_C643( C439 C643 ) C439_=_C648( C439 C648 ) C439_=_C649( C439 C649 ) C439_=_C657( C439 C657 ) C439_=_C662( C439 C662 ) C439_=_C670( C439 C670 ) \nC439_=_C672( C439 C672 ) C439_=_C673( C439 C673 ) C439_=_C676( C439 C676 ) C439_=_C678( C439 C678 ) C439_=_C679( C439 C679 ) C439_=_C680( C439 C680 ) \nC439_=_C681( C439 C681 ) C439_=_C683( C439 C683 ) C439_=_C685( C439 C685 ) C439_=_C690( C439 C690 ) C439_=_C692( C439 C692 ) C439_=_C694( C439 C694 ) \nC439_=_C695( C439 C695 ) C439_=_C696( C439 C696 ) C439_=_C697( C439 C697 ) C439_=_C698( C439 C698 ) C439_=_C700( C439 C700 ) C439_=_C704( C439 C704 ) \nC439_=_C706( C439 C706 ) C439_=_C707( C439 C707 ) C439_=_C718( C439 C718 ) C439_=_C725( C439 C725 ) C439_=_C726( C439 C726 ) C439_=_C729( C439 C729 ) \nC439_=_C731( C439 C731 ) C439_=_C734( C439 C734 ) C439_=_C735( C439 C735 ) C439_=_C740( C439 C740 ) C439_=_C741( C439 C741 ) C439_=_C743( C439 C743 ) \nC439_=_C744( C439 C744 ) C439_=_C745( C439 C745 ) C439_=_C750( C439 C750 ) C439_=_C752( C439 C752 ) C439_=_C754( C439 C754 ) C439_=_C757( C439 C757 ) \nC439_=_C758( C439 C758 ) C439_=_C762( C439 C762 ) C439_=_C763( C439 C763 ) C439_=_C766( C439 C766 ) C439_=_C768( C439 C768 ) C439_=_C770( C439 C770 ) \nC439_=_C771( C439 C771 ) C439_=_C772( C439 C772 ) C439_=_C775( C439 C775 ) C439_=_C777( C439 C777 ) C439_=_C782( C439 C782 ) C439_=_C784( C439 C784 ) \nC439_=_C787( C439 C787 ) C439_=_C788( C439 C788 ) C439_=_C789( C439 C789 ) C439_=_C793( C439 C793 ) C439_=_C794( C439 C794 ) C440_=_C441( C440 C441 ) \nC440_=_C442( C440 C442 ) C440_=_C445( C440 C445 ) C440_=_C447( C440 C447 ) C440_=_C454( C440 C454 ) C440_=_C466( C440 C466 ) C440_=_C473( C440 C473 ) \nC440_=_C474( C440 C474 ) C440_=_C475( C440 C475 ) C440_=_C476( C440 C476 ) C440_=_C478( C440 C478 ) C440_=_C488( C440 C488 ) C440_=_C498( C440 C498 ) \nC440_=_C504( C440 C504 ) C440_=_C506( C440 C506 ) C440_=_C508( C440 C508 ) C440_=_C513( C440 C513 ) C440_=_C518( C440 C518 ) C440_=_C519( C440 C519 ) \nC440_=_C521( C440 C521 ) C440_=_C534( C440 C534 ) C440_=_C539( C440 C539 ) C440_=_C540( C440 C540 ) C440_=_C543( C440 C543 ) C440_=_C544( C440 C544 ) \nC440_=_C559( C440 C559 ) C440_=_C565( C440 C565 ) C440_=_C568( C440 C568 ) C440_=_C569( C440 C569 ) C440_=_C571( C440 C571 ) C440_=_C572( C440 C572 ) \nC440_=_C573( C440 C573 ) C440_=_C574( C440 C574 ) C440_=_C575( C440 C575 ) C440_=_C580( C440 C580 ) C440_=_C598( C440 C598 ) C440_=_C608( C440 C608 ) \nC440_=_C615( C440 C615 ) C440_=_C617( C440 C617 ) C440_=_C619( C440 C619 ) C440_=_C620( C440 C620 ) C440_=_C634( C440 C634 ) C440_=_C639( C440 C639 ) \nC440_=_C641( C440 C641 ) C440_=_C642( C440 C642 ) C440_=_C643( C440 C643 ) C440_=_C650( C440 C650 ) C440_=_C652( C440 C652 ) C440_=_C653( C440 C653 ) \nC440_=_C658( C440 C658 ) C440_=_C659( C440 C659 ) C440_=_C660( C440 C660 ) C440_=_C661( C440 C661 ) C440_=_C663( C440 C663 ) C440_=_C667( C440 C667 ) \nC440_=_C670( C440 C670 ) C440_=_C671( C440 C671 ) C440_=_C674( C440 C674 ) C440_=_C675( C440 C675 ) C440_=_C678( C440 C678 ) C440_=_C679( C440 C679 ) \nC440_=_C685( C440 C685 ) C440_=_C689( C440 C689 ) C440_=_C694( C440 C694 ) C440_=_C696( C440 C696 ) C440_=_C706( C440 C706 ) C440_=_C708( C440 C708 ) \nC440_=_C716( C440 C716 ) C440_=_C718( C440 C718 ) C440_=_C722( C440 C722 ) C440_=_C727( C440 C727 ) C440_=_C728( C440 C728 ) C440_=_C733( C440 C733 ) \nC440_=_C734( C440 C734 ) C440_=_C740( C440 C740 ) C440_=_C741( C440 C741 ) C440_=_C742( C440 C742 ) C440_=_C743( C440 C743 ) C440_=_C745( C440 C745 ) \nC440_=_C749( C440 C749 ) C440_=_C754( C440 C754 ) C440_=_C755( C440 C755 ) C440_=_C763( C440 C763 ) C440_=_C767( C440 C767 ) C440_=_C772( C440 C772 ) \nC440_=_C773( C440 C773 ) C440_=_C775( C440 C775 ) C440_=_C780( C440 C780 ) C440_=_C781( C440 C781 ) C440_=_C785( C440 C785 ) C440_=_C787( C440 C787 ) \nC440_=_C788( C440 C788 ) C440_=_C789( C440 C789 ) C440_=_C791( C440 C791 ) C440_=_C792( C440 C792 ) C440_=_C793( C440 C793 ) C440_=_C794( C440 C794 ) \nC440_=_C796( C440 C796 ) C441_=_C442( C441 C442 ) C441_=_C443( C441 C443 ) C441_=_C446( C441 C446 ) C441_=_C457( C441 C457 ) C441_=_C463( C441 C463 ) \nC441_=_C464( C441 C464 ) C441_=_C465( C441 C465 ) C441_=_C471( C441 C471 ) C441_=_C479( C441 C479 ) C441_=_C484( C441 C484 ) C441_=_C485( C441 C485 ) \nC441_=_C507( C441 C507 ) C441_=_C508( C441 C508 ) C441_=_C516( C441 C516 ) C441_=_C517( C441 C517 ) C441_=_C529( C441 C529 ) C441_=_C540( C441 C540 ) \nC441_=_C543( C441 C543 ) C441_=_C544( C441 C544 ) C441_=_C551(</w:t>
      </w:r>
    </w:p>
    <w:p>
      <w:pPr>
        <w:pStyle w:val="PreformattedText"/>
        <w:bidi w:val="0"/>
        <w:spacing w:before="0" w:after="0"/>
        <w:jc w:val="left"/>
        <w:rPr/>
      </w:pPr>
      <w:r>
        <w:rPr/>
        <w:t xml:space="preserve"> </w:t>
      </w:r>
      <w:r>
        <w:rPr/>
        <w:t>C441 C551 ) C441_=_C565( C441 C565 ) C441_=_C570( C441 C570 ) C441_=_C572( C441 C572 ) \nC441_=_C573( C441 C573 ) C441_=_C574( C441 C574 ) C441_=_C575( C441 C575 ) C441_=_C576( C441 C576 ) C441_=_C585( C441 C585 ) C441_=_C591( C441 C591 ) \nC441_=_C601( C441 C601 ) C441_=_C602( C441 C602 ) C441_=_C603( C441 C603 ) C441_=_C604( C441 C604 ) C441_=_C610( C441 C610 ) C441_=_C615( C441 C615 ) \nC441_=_C633( C441 C633 ) C441_=_C634( C441 C634 ) C441_=_C637( C441 C637 ) C441_=_C639( C441 C639 ) C441_=_C642( C441 C642 ) C441_=_C643( C441 C643 ) \nC441_=_C652( C441 C652 ) C441_=_C661( C441 C661 ) C441_=_C663( C441 C663 ) C441_=_C665( C441 C665 ) C441_=_C669( C441 C669 ) C441_=_C671( C441 C671 ) \nC441_=_C673( C441 C673 ) C441_=_C674( C441 C674 ) C441_=_C676( C441 C676 ) C441_=_C679( C441 C679 ) C441_=_C687( C441 C687 ) C441_=_C688( C441 C688 ) \nC441_=_C689( C441 C689 ) C441_=_C690( C441 C690 ) C441_=_C700( C441 C700 ) C441_=_C705( C441 C705 ) C441_=_C706( C441 C706 ) C441_=_C707( C441 C707 ) \nC441_=_C709( C441 C709 ) C441_=_C710( C441 C710 ) C441_=_C711( C441 C711 ) C441_=_C713( C441 C713 ) C441_=_C717( C441 C717 ) C441_=_C718( C441 C718 ) \nC441_=_C723( C441 C723 ) C441_=_C727( C441 C727 ) C441_=_C728( C441 C728 ) C441_=_C729( C441 C729 ) C441_=_C733( C441 C733 ) C441_=_C735( C441 C735 ) \nC441_=_C740( C441 C740 ) C441_=_C744( C441 C744 ) C441_=_C747( C441 C747 ) C441_=_C756( C441 C756 ) C441_=_C761( C441 C761 ) C441_=_C762( C441 C762 ) \nC441_=_C765( C441 C765 ) C441_=_C771( C441 C771 ) C441_=_C773( C441 C773 ) C441_=_C777( C441 C777 ) C441_=_C778( C441 C778 ) C441_=_C779( C441 C779 ) \nC441_=_C780( C441 C780 ) C441_=_C787( C441 C787 ) C441_=_C790( C441 C790 ) C441_=_C791( C441 C791 ) C441_=_C792( C441 C792 ) C441_=_C793( C441 C793 ) \nC441_=_C796( C441 C796 ) C442_=_C451( C442 C451 ) C442_=_C460( C442 C460 ) C442_=_C461( C442 C461 ) C442_=_C462( C442 C462 ) C442_=_C467( C442 C467 ) \nC442_=_C468( C442 C468 ) C442_=_C469( C442 C469 ) C442_=_C474( C442 C474 ) C442_=_C483( C442 C483 ) C442_=_C486( C442 C486 ) C442_=_C493( C442 C493 ) \nC442_=_C494( C442 C494 ) C442_=_C498( C442 C498 ) C442_=_C506( C442 C506 ) C442_=_C510( C442 C510 ) C442_=_C524( C442 C524 ) C442_=_C536( C442 C536 ) \nC442_=_C540( C442 C540 ) C442_=_C542( C442 C542 ) C442_=_C543( C442 C543 ) C442_=_C551( C442 C551 ) C442_=_C558( C442 C558 ) C442_=_C564( C442 C564 ) \nC442_=_C565( C442 C565 ) C442_=_C568( C442 C568 ) C442_=_C572( C442 C572 ) C442_=_C573( C442 C573 ) C442_=_C574( C442 C574 ) C442_=_C575( C442 C575 ) \nC442_=_C576( C442 C576 ) C442_=_C593( C442 C593 ) C442_=_C596( C442 C596 ) C442_=_C598( C442 C598 ) C442_=_C603( C442 C603 ) C442_=_C607( C442 C607 ) \nC442_=_C608( C442 C608 ) C442_=_C610( C442 C610 ) C442_=_C612( C442 C612 ) C442_=_C615( C442 C615 ) C442_=_C623( C442 C623 ) C442_=_C626( C442 C626 ) \nC442_=_C631( C442 C631 ) C442_=_C634( C442 C634 ) C442_=_C643( C442 C643 ) C442_=_C645( C442 C645 ) C442_=_C649( C442 C649 ) C442_=_C652( C442 C652 ) \nC442_=_C659( C442 C659 ) C442_=_C663( C442 C663 ) C442_=_C666( C442 C666 ) C442_=_C668( C442 C668 ) C442_=_C669( C442 C669 ) C442_=_C675( C442 C675 ) \nC442_=_C677( C442 C677 ) C442_=_C678( C442 C678 ) C442_=_C682( C442 C682 ) C442_=_C684( C442 C684 ) C442_=_C686( C442 C686 ) C442_=_C687( C442 C687 ) \nC442_=_C689( C442 C689 ) C442_=_C691( C442 C691 ) C442_=_C696( C442 C696 ) C442_=_C703( C442 C703 ) C442_=_C704( C442 C704 ) C442_=_C708( C442 C708 ) \nC442_=_C712( C442 C712 ) C442_=_C720( C442 C720 ) C442_=_C727( C442 C727 ) C442_=_C728( C442 C728 ) C442_=_C729( C442 C729 ) C442_=_C733( C442 C733 ) \nC442_=_C734( C442 C734 ) C442_=_C744( C442 C744 ) C442_=_C748( C442 C748 ) C442_=_C749( C442 C749 ) C442_=_C752( C442 C752 ) C442_=_C754( C442 C754 ) \nC442_=_C757( C442 C757 ) C442_=_C760( C442 C760 ) C442_=_C763( C442 C763 ) C442_=_C766( C442 C766 ) C442_=_C772( C442 C772 ) C442_=_C773( C442 C773 ) \nC442_=_C775( C442 C775 ) C442_=_C777( C442 C777 ) C442_=_C778( C442 C778 ) C442_=_C781( C442 C781 ) C442_=_C783( C442 C783 ) C442_=_C784( C442 C784 ) \nC442_=_C786( C442 C786 ) C442_=_C789( C442 C789 ) C442_=_C792( C442 C792 ) C442_=_C795( C442 C795 ) C443_=_C444( C443 C444 ) C443_=_C446( C443 C446 ) \nC443_=_C448( C443 C448 ) C443_=_C449( C443 C449 ) C443_=_C455( C443 C455 ) C443_=_C468( C443 C468 ) C443_=_C484( C443 C484 ) C443_=_C485( C443 C485 ) \nC443_=_C490( C443 C490 ) C443_=_C510( C443 C510 ) C443_=_C512( C443 C512 ) C443_=_C523( C443 C523 ) C443_=_C528( C443 C528 ) C443_=_C529( C443 C529 ) \nC443_=_C530( C443 C530 ) C443_=_C532( C443 C532 ) C443_=_C541( C443 C541 ) C443_=_C544( C443 C544 ) C443_=_C549( C443 C549 ) C443_=_C550( C443 C550 ) \nC443_=_C562( C443 C562 ) C443_=_C569( C443 C569 ) C443_=_C576( C443 C576 ) C443_=_C585( C443 C585 ) C443_=_C588( C443 C588 ) C443_=_C602( C443 C602 ) \nC443_=_C603( C443 C603 ) C443_=_C604( C443 C604 ) C443_=_C618( C443 C618 ) C443_=_C619( C443 C619 ) C443_=_C622( C443 C622 ) C443_=_C628( C443 C628 ) \nC443_=_C630( C443 C630 ) C443_=_C631( C443 C631 ) C443_=_C638( C443 C638 ) C443_=_C640( C443 C640 ) C443_=_C647( C443 C647 ) C443_=_C653( C443 C653 ) \nC443_=_C658( C443 C658 ) C443_=_C661( C443 C661 ) C443_=_C663( C443 C663 ) C443_=_C664( C443 C664 ) C443_=_C665( C443 C665 ) C443_=_C668( C443 C668 ) \nC443_=_C671( C443 C671 ) C443_=_C673( C443 C673 ) C443_=_C680( C443 C680 ) C443_=_C684( C443 C684 ) C443_=_C688( C443 C688 ) C443_=_C689( C443 C689 ) \nC443_=_C696( C443 C696 ) C443_=_C698( C443 C698 ) C443_=_C700( C443 C700 ) C443_=_C705( C443 C705 ) C443_=_C706( C443 C706 ) C443_=_C712( C443 C712 ) \nC443_=_C713( C443 C713 ) C443_=_C714( C443 C714 ) C443_=_C717( C443 C717 ) C443_=_C727( C443 C727 ) C443_=_C728( C443 C728 ) C443_=_C729( C443 C729 ) \nC443_=_C730( C443 C730 ) C443_=_C731( C443 C731 ) C443_=_C740( C443 C740 ) C443_=_C744( C443 C744 ) C443_=_C752( C443 C752 ) C443_=_C753( C443 C753 ) \nC443_=_C754( C443 C754 ) C443_=_C761( C443 C761 ) C443_=_C769( C443 C769 ) C443_=_C771( C443 C771 ) C443_=_C774( C443 C774 ) C443_=_C775( C443 C775 ) \nC443_=_C777( C443 C777 ) C443_=_C779( C443 C779 ) C443_=_C781( C443 C781 ) C443_=_C782( C443 C782 ) C443_=_C787( C443 C787 ) C444_=_C446( C444 C446 ) \nC444_=_C448( C444 C448 ) C444_=_C450( C444 C450 ) C444_=_C459( C444 C459 ) C444_=_C460( C444 C460 ) C444_=_C484( C444 C484 ) C444_=_C487( C444 C487 ) \nC444_=_C494( C444 C494 ) C444_=_C497( C444 C497 ) C444_=_C503( C444 C503 ) C444_=_C518( C444 C518 ) C444_=_C519( C444 C519 ) C444_=_C521( C444 C521 ) \nC444_=_C522( C444 C522 ) C444_=_C523( C444 C523 ) C444_=_C524( C444 C524 ) C444_=_C525( C444 C525 ) C444_=_C527( C444 C527 ) C444_=_C528( C444 C528 ) \nC444_=_C536( C444 C536 ) C444_=_C538( C444 C538 ) C444_=_C539( C444 C539 ) C444_=_C541( C444 C541 ) C444_=_C546( C444 C546 ) C444_=_C550( C444 C550 ) \nC444_=_C551( C444 C551 ) C444_=_C558( C444 C558 ) C444_=_C568( C444 C568 ) C444_=_C569( C444 C569 ) C444_=_C575( C444 C575 ) C444_=_C576( C444 C576 ) \nC444_=_C578( C444 C578 ) C444_=_C582( C444 C582 ) C444_=_C597( C444 C597 ) C444_=_C598( C444 C598 ) C444_=_C607( C444 C607 ) C444_=_C609( C444 C609 ) \nC444_=_C621( C444 C621 ) C444_=_C622( C444 C622 ) C444_=_C626( C444 C626 ) C444_=_C627( C444 C627 ) C444_=_C640( C444 C640 ) C444_=_C651( C444 C651 ) \nC444_=_C652( C444 C652 ) C444_=_C653( C444 C653 ) C444_=_C656( C444 C656 ) C444_=_C658( C444 C658 ) C444_=_C661( C444 C661 ) C444_=_C664( C444 C664 ) \nC444_=_C665( C444 C665 ) C444_=_C666( C444 C666 ) C444_=_C676( C444 C676 ) C444_=_C679( C444 C679 ) C444_=_C684( C444 C684 ) C444_=_C685( C444 C685 ) \nC444_=_C689( C444 C689 ) C444_=_C693( C444 C693 ) C444_=_C694( C444 C694 ) C444_=_C695( C444 C695 ) C444_=_C698( C444 C698 ) C444_=_C699( C444 C699 ) \nC444_=_C703( C444 C703 ) C444_=_C704( C444 C704 ) C444_=_C714( C444 C714 ) C444_=_C717( C444 C717 ) C444_=_C722( C444 C722 ) C444_=_C725( C444 C725 ) \nC444_=_C729( C444 C729 ) C444_=_C730( C444 C730 ) C444_=_C731( C444 C731 ) C444_=_C738( C444 C738 ) C444_=_C742( C444 C742 ) C444_=_C748( C444 C748 ) \nC444_=_C749( C444 C749 ) C444_=_C753( C444 C753 ) C444_=_C754( C444 C754 ) C444_=_C758( C444 C758 ) C444_=_C759( C444 C759 ) C444_=_C764( C444 C764 ) \nC444_=_C769( C444 C769 ) C444_=_C770( C444 C770 ) C444_=_C773( C444 C773 ) C444_=_C774( C444 C774 ) C444_=_C775( C444 C775 ) C444_=_C777( C444 C777 ) \nC444_=_C780( C444 C780 ) C444_=_C787( C444 C787 ) C444_=_C788( C444 C788 ) C444_=_C791( C444 C791 ) C444_=_C793( C444 C793 ) C444_=_C796( C444 C796 ) \nC445_=_C446( C445 C446 ) C445_=_C447( C445 C447 ) C445_=_C448( C445 C448 ) C445_=_C449( C445 C449 ) C445_=_C450( C445 C450 ) C445_=_C454( C445 C454 ) \nC445_=_C459( C445 C459 ) C445_=_C468( C445 C468 ) C445_=_C474( C445 C474 ) C445_=_C481( C445 C481 ) C445_=_C483( C445 C483 ) C445_=_C487( C445 C487 ) \nC445_=_C498( C445 C498 ) C445_=_C506( C445 C506 ) C445_=_C508( C445 C508 ) C445_=_C513( C445 C513 ) C445_=_C521( C445 C521 ) C445_=_C531( C445 C531 ) \nC445_=_C533( C445 C533 ) C445_=_C542( C445 C542 ) C445_=_C543( C445 C543 ) C445_=_C544( C445 C544 ) C445_=_C552( C445 C552 ) C445_=_C558( C445 C558 ) \nC445_=_C568( C445 C568 ) C445_=_C569( C445 C569 ) C445_=_C578( C445 C578 ) C445_=_C579( C445 C579 ) C445_=_C580( C445 C580 ) C445_=_C581( C445 C581 ) \nC445_=_C584( C445 C584 ) C445_=_C595( C445 C595 ) C445_=_C598( C445 C598 ) C445_=_C601( C445 C601 ) C445_=_C615( C445 C615 ) C445_=_C616( C445 C616 ) \nC445_=_C617( C445 C617 ) C445_=_C619( C445 C619 ) C445_=_C625( C445 C625 ) C445_=_C629( C445 C629 ) C445_=_C639( C445 C639 ) C445_=_C640( C445 C640 ) \nC445_=_C641( C445 C641 ) C445_=_C645( C445 C645 ) C445_=_C647( C445 C647 ) C445_=_C649( C445 C649 ) C445_=_C651( C445 C651 ) C445_=_C653( C445 C653 ) \nC445_=_C654( C445 C654 ) C445_=_C656( C445 C656 ) C445_=_C661( C445 C661 ) C445_=_C663( C445 C663 ) C445_=_C667( C445 C667 ) C445_=_C670( C445 C670 ) \nC445_=_C671( C445 C671 ) C445_=_C672( C445 C672 ) C445_=_C673( C445 C673 ) C445_=_C674(</w:t>
      </w:r>
    </w:p>
    <w:p>
      <w:pPr>
        <w:pStyle w:val="PreformattedText"/>
        <w:bidi w:val="0"/>
        <w:spacing w:before="0" w:after="0"/>
        <w:jc w:val="left"/>
        <w:rPr/>
      </w:pPr>
      <w:r>
        <w:rPr/>
        <w:t xml:space="preserve"> </w:t>
      </w:r>
      <w:r>
        <w:rPr/>
        <w:t>C445 C674 ) C445_=_C675( C445 C675 ) C445_=_C679( C445 C679 ) \nC445_=_C685( C445 C685 ) C445_=_C687( C445 C687 ) C445_=_C692( C445 C692 ) C445_=_C693( C445 C693 ) C445_=_C694( C445 C694 ) C445_=_C699( C445 C699 ) \nC445_=_C700( C445 C700 ) C445_=_C702( C445 C702 ) C445_=_C703( C445 C703 ) C445_=_C705( C445 C705 ) C445_=_C711( C445 C711 ) C445_=_C717( C445 C717 ) \nC445_=_C726( C445 C726 ) C445_=_C732( C445 C732 ) C445_=_C733( C445 C733 ) C445_=_C734( C445 C734 ) C445_=_C737( C445 C737 ) C445_=_C738( C445 C738 ) \nC445_=_C739( C445 C739 ) C445_=_C741( C445 C741 ) C445_=_C742( C445 C742 ) C445_=_C743( C445 C743 ) C445_=_C747( C445 C747 ) C445_=_C750( C445 C750 ) \nC445_=_C755( C445 C755 ) C445_=_C757( C445 C757 ) C445_=_C758( C445 C758 ) C445_=_C763( C445 C763 ) C445_=_C766( C445 C766 ) C445_=_C768( C445 C768 ) \nC445_=_C770( C445 C770 ) C445_=_C773( C445 C773 ) C445_=_C776( C445 C776 ) C445_=_C777( C445 C777 ) C445_=_C778( C445 C778 ) C445_=_C780( C445 C780 ) \nC445_=_C782( C445 C782 ) C445_=_C783( C445 C783 ) C445_=_C791( C445 C791 ) C445_=_C793( C445 C793 ) C446_=_C447( C446 C447 ) C446_=_C448( C446 C448 ) \nC446_=_C449( C446 C449 ) C446_=_C450( C446 C450 ) C446_=_C459( C446 C459 ) C446_=_C460( C446 C460 ) C446_=_C481( C446 C481 ) C446_=_C484( C446 C484 ) \nC446_=_C485( C446 C485 ) C446_=_C497( C446 C497 ) C446_=_C518( C446 C518 ) C446_=_C521( C446 C521 ) C446_=_C522( C446 C522 ) C446_=_C523( C446 C523 ) \nC446_=_C529( C446 C529 ) C446_=_C533( C446 C533 ) C446_=_C536( C446 C536 ) C446_=_C544( C446 C544 ) C446_=_C551( C446 C551 ) C446_=_C557( C446 C557 ) \nC446_=_C558( C446 C558 ) C446_=_C559( C446 C559 ) C446_=_C564( C446 C564 ) C446_=_C569( C446 C569 ) C446_=_C578( C446 C578 ) C446_=_C579( C446 C579 ) \nC446_=_C580( C446 C580 ) C446_=_C581( C446 C581 ) C446_=_C583( C446 C583 ) C446_=_C585( C446 C585 ) C446_=_C598( C446 C598 ) C446_=_C599( C446 C599 ) \nC446_=_C601( C446 C601 ) C446_=_C602( C446 C602 ) C446_=_C603( C446 C603 ) C446_=_C604( C446 C604 ) C446_=_C609( C446 C609 ) C446_=_C610( C446 C610 ) \nC446_=_C621( C446 C621 ) C446_=_C628( C446 C628 ) C446_=_C633( C446 C633 ) C446_=_C635( C446 C635 ) C446_=_C649( C446 C649 ) C446_=_C651( C446 C651 ) \nC446_=_C654( C446 C654 ) C446_=_C660( C446 C660 ) C446_=_C661( C446 C661 ) C446_=_C671( C446 C671 ) C446_=_C673( C446 C673 ) C446_=_C674( C446 C674 ) \nC446_=_C679( C446 C679 ) C446_=_C685( C446 C685 ) C446_=_C688( C446 C688 ) C446_=_C689( C446 C689 ) C446_=_C697( C446 C697 ) C446_=_C698( C446 C698 ) \nC446_=_C699( C446 C699 ) C446_=_C700( C446 C700 ) C446_=_C705( C446 C705 ) C446_=_C706( C446 C706 ) C446_=_C713( C446 C713 ) C446_=_C714( C446 C714 ) \nC446_=_C717( C446 C717 ) C446_=_C719( C446 C719 ) C446_=_C724( C446 C724 ) C446_=_C726( C446 C726 ) C446_=_C727( C446 C727 ) C446_=_C728( C446 C728 ) \nC446_=_C732( C446 C732 ) C446_=_C733( C446 C733 ) C446_=_C734( C446 C734 ) C446_=_C735( C446 C735 ) C446_=_C738( C446 C738 ) C446_=_C740( C446 C740 ) \nC446_=_C744( C446 C744 ) C446_=_C745( C446 C745 ) C446_=_C747( C446 C747 ) C446_=_C750( C446 C750 ) C446_=_C758( C446 C758 ) C446_=_C762( C446 C762 ) \nC446_=_C764( C446 C764 ) C446_=_C768( C446 C768 ) C446_=_C769( C446 C769 ) C446_=_C770( C446 C770 ) C446_=_C771( C446 C771 ) C446_=_C773( C446 C773 ) \nC446_=_C776( C446 C776 ) C446_=_C777( C446 C777 ) C446_=_C778( C446 C778 ) C446_=_C779( C446 C779 ) C446_=_C780( C446 C780 ) C446_=_C781( C446 C781 ) \nC446_=_C786( C446 C786 ) C446_=_C787( C446 C787 ) C446_=_C788( C446 C788 ) C446_=_C789( C446 C789 ) C446_=_C790( C446 C790 ) C446_=_C794( C446 C794 ) \nC446_=_C796( C446 C796 ) C447_=_C448( C447 C448 ) C447_=_C449( C447 C449 ) C447_=_C450( C447 C450 ) C447_=_C466( C447 C466 ) C447_=_C484( C447 C484 ) \nC447_=_C487( C447 C487 ) C447_=_C488( C447 C488 ) C447_=_C490( C447 C490 ) C447_=_C500( C447 C500 ) C447_=_C501( C447 C501 ) C447_=_C504( C447 C504 ) \nC447_=_C505( C447 C505 ) C447_=_C506( C447 C506 ) C447_=_C507( C447 C507 ) C447_=_C509( C447 C509 ) C447_=_C511( C447 C511 ) C447_=_C519( C447 C519 ) \nC447_=_C521( C447 C521 ) C447_=_C532( C447 C532 ) C447_=_C533( C447 C533 ) C447_=_C534( C447 C534 ) C447_=_C537( C447 C537 ) C447_=_C556( C447 C556 ) \nC447_=_C557( C447 C557 ) C447_=_C558( C447 C558 ) C447_=_C559( C447 C559 ) C447_=_C561( C447 C561 ) C447_=_C569( C447 C569 ) C447_=_C573( C447 C573 ) \nC447_=_C574( C447 C574 ) C447_=_C575( C447 C575 ) C447_=_C578( C447 C578 ) C447_=_C579( C447 C579 ) C447_=_C580( C447 C580 ) C447_=_C581( C447 C581 ) \nC447_=_C589( C447 C589 ) C447_=_C595( C447 C595 ) C447_=_C596( C447 C596 ) C447_=_C598( C447 C598 ) C447_=_C599( C447 C599 ) C447_=_C602( C447 C602 ) \nC447_=_C609( C447 C609 ) C447_=_C615( C447 C615 ) C447_=_C617( C447 C617 ) C447_=_C618( C447 C618 ) C447_=_C620( C447 C620 ) C447_=_C634( C447 C634 ) \nC447_=_C636( C447 C636 ) C447_=_C645( C447 C645 ) C447_=_C649( C447 C649 ) C447_=_C650( C447 C650 ) C447_=_C654( C447 C654 ) C447_=_C656( C447 C656 ) \nC447_=_C661( C447 C661 ) C447_=_C662( C447 C662 ) C447_=_C664( C447 C664 ) C447_=_C669( C447 C669 ) C447_=_C671( C447 C671 ) C447_=_C674( C447 C674 ) \nC447_=_C677( C447 C677 ) C447_=_C683( C447 C683 ) C447_=_C686( C447 C686 ) C447_=_C687( C447 C687 ) C447_=_C689( C447 C689 ) C447_=_C692( C447 C692 ) \nC447_=_C696( C447 C696 ) C447_=_C697( C447 C697 ) C447_=_C700( C447 C700 ) C447_=_C701( C447 C701 ) C447_=_C702( C447 C702 ) C447_=_C705( C447 C705 ) \nC447_=_C706( C447 C706 ) C447_=_C708( C447 C708 ) C447_=_C711( C447 C711 ) C447_=_C712( C447 C712 ) C447_=_C719( C447 C719 ) C447_=_C722( C447 C722 ) \nC447_=_C723( C447 C723 ) C447_=_C726( C447 C726 ) C447_=_C729( C447 C729 ) C447_=_C731( C447 C731 ) C447_=_C732( C447 C732 ) C447_=_C733( C447 C733 ) \nC447_=_C734( C447 C734 ) C447_=_C735( C447 C735 ) C447_=_C741( C447 C741 ) C447_=_C745( C447 C745 ) C447_=_C749( C447 C749 ) C447_=_C750( C447 C750 ) \nC447_=_C753( C447 C753 ) C447_=_C756( C447 C756 ) C447_=_C757( C447 C757 ) C447_=_C758( C447 C758 ) C447_=_C764( C447 C764 ) C447_=_C765( C447 C765 ) \nC447_=_C768( C447 C768 ) C447_=_C770( C447 C770 ) C447_=_C773( C447 C773 ) C447_=_C774( C447 C774 ) C447_=_C776( C447 C776 ) C447_=_C777( C447 C777 ) \nC447_=_C778( C447 C778 ) C447_=_C779( C447 C779 ) C447_=_C784( C447 C784 ) C447_=_C785( C447 C785 ) C447_=_C786( C447 C786 ) C447_=_C788( C447 C788 ) \nC447_=_C790( C447 C790 ) C447_=_C793( C447 C793 ) C447_=_C794( C447 C794 ) C448_=_C449( C448 C449 ) C448_=_C450( C448 C450 ) C448_=_C468( C448 C468 ) \nC448_=_C476( C448 C476 ) C448_=_C484( C448 C484 ) C448_=_C494( C448 C494 ) C448_=_C503( C448 C503 ) C448_=_C510( C448 C510 ) C448_=_C511( C448 C511 ) \nC448_=_C518( C448 C518 ) C448_=_C522( C448 C522 ) C448_=_C523( C448 C523 ) C448_=_C524( C448 C524 ) C448_=_C530( C448 C530 ) C448_=_C533( C448 C533 ) \nC448_=_C539( C448 C539 ) C448_=_C550( C448 C550 ) C448_=_C558( C448 C558 ) C448_=_C562( C448 C562 ) C448_=_C567( C448 C567 ) C448_=_C575( C448 C575 ) \nC448_=_C578( C448 C578 ) C448_=_C579( C448 C579 ) C448_=_C580( C448 C580 ) C448_=_C581( C448 C581 ) C448_=_C585( C448 C585 ) C448_=_C588( C448 C588 ) \nC448_=_C590( C448 C590 ) C448_=_C597( C448 C597 ) C448_=_C602( C448 C602 ) C448_=_C607( C448 C607 ) C448_=_C608( C448 C608 ) C448_=_C609( C448 C609 ) \nC448_=_C612( C448 C612 ) C448_=_C619( C448 C619 ) C448_=_C621( C448 C621 ) C448_=_C622( C448 C622 ) C448_=_C625( C448 C625 ) C448_=_C626( C448 C626 ) \nC448_=_C627( C448 C627 ) C448_=_C628( C448 C628 ) C448_=_C630( C448 C630 ) C448_=_C632( C448 C632 ) C448_=_C638( C448 C638 ) C448_=_C643( C448 C643 ) \nC448_=_C647( C448 C647 ) C448_=_C649( C448 C649 ) C448_=_C652( C448 C652 ) C448_=_C654( C448 C654 ) C448_=_C656( C448 C656 ) C448_=_C658( C448 C658 ) \nC448_=_C668( C448 C668 ) C448_=_C678( C448 C678 ) C448_=_C679( C448 C679 ) C448_=_C681( C448 C681 ) C448_=_C689( C448 C689 ) C448_=_C690( C448 C690 ) \nC448_=_C693( C448 C693 ) C448_=_C694( C448 C694 ) C448_=_C698( C448 C698 ) C448_=_C700( C448 C700 ) C448_=_C701( C448 C701 ) C448_=_C704( C448 C704 ) \nC448_=_C705( C448 C705 ) C448_=_C720( C448 C720 ) C448_=_C724( C448 C724 ) C448_=_C725( C448 C725 ) C448_=_C728( C448 C728 ) C448_=_C730( C448 C730 ) \nC448_=_C732( C448 C732 ) C448_=_C733( C448 C733 ) C448_=_C734( C448 C734 ) C448_=_C738( C448 C738 ) C448_=_C739( C448 C739 ) C448_=_C742( C448 C742 ) \nC448_=_C744( C448 C744 ) C448_=_C749( C448 C749 ) C448_=_C752( C448 C752 ) C448_=_C758( C448 C758 ) C448_=_C759( C448 C759 ) C448_=_C764( C448 C764 ) \nC448_=_C768( C448 C768 ) C448_=_C771( C448 C771 ) C448_=_C774( C448 C774 ) C448_=_C776( C448 C776 ) C448_=_C777( C448 C777 ) C448_=_C778( C448 C778 ) \nC448_=_C779( C448 C779 ) C448_=_C781( C448 C781 ) C448_=_C782( C448 C782 ) C448_=_C784( C448 C784 ) C448_=_C787( C448 C787 ) C448_=_C792( C448 C792 ) \nC448_=_C796( C448 C796 ) C449_=_C450( C449 C450 ) C449_=_C453( C449 C453 ) C449_=_C460( C449 C460 ) C449_=_C462( C449 C462 ) C449_=_C468( C449 C468 ) \nC449_=_C478( C449 C478 ) C449_=_C482( C449 C482 ) C449_=_C493( C449 C493 ) C449_=_C495( C449 C495 ) C449_=_C508( C449 C508 ) C449_=_C512( C449 C512 ) \nC449_=_C516( C449 C516 ) C449_=_C522( C449 C522 ) C449_=_C525( C449 C525 ) C449_=_C530( C449 C530 ) C449_=_C531( C449 C531 ) C449_=_C533( C449 C533 ) \nC449_=_C534( C449 C534 ) C449_=_C540( C449 C540 ) C449_=_C543( C449 C543 ) C449_=_C547( C449 C547 ) C449_=_C549( C449 C549 ) C449_=_C558( C449 C558 ) \nC449_=_C570( C449 C570 ) C449_=_C575( C449 C575 ) C449_=_C578( C449 C578 ) C449_=_C579( C449 C579 ) C449_=_C580( C449 C580 ) C449_=_C581( C449 C581 ) \nC449_=_C584( C449 C584 ) C449_=_C588( C449 C588 ) C449_=_C602( C449 C602 ) C449_=_C610( C449 C610 ) C449_=_C616( C449 C616 ) C449_=_C619( C449 C619 ) \nC449_=_C622( C449 C622 ) C449_=_C623( C449 C623 ) C449_=_C626( C449 C626 ) C449_=_C628( C449 C628 ) C449_=_C630( C449 C630 ) C449_=_C634( C449 C634 ) \nC449_=_C637( C449 C637 ) C449_=_C643( C449 C643 ) C449_=_C647( C449 C647 ) C449_=_C648( C449 C648 ) C449_=_C649(</w:t>
      </w:r>
    </w:p>
    <w:p>
      <w:pPr>
        <w:pStyle w:val="PreformattedText"/>
        <w:bidi w:val="0"/>
        <w:spacing w:before="0" w:after="0"/>
        <w:jc w:val="left"/>
        <w:rPr/>
      </w:pPr>
      <w:r>
        <w:rPr/>
        <w:t xml:space="preserve"> </w:t>
      </w:r>
      <w:r>
        <w:rPr/>
        <w:t>C449 C649 ) C449_=_C654( C449 C654 ) \nC449_=_C657( C449 C657 ) C449_=_C665( C449 C665 ) C449_=_C668( C449 C668 ) C449_=_C676( C449 C676 ) C449_=_C680( C449 C680 ) C449_=_C688( C449 C688 ) \nC449_=_C690( C449 C690 ) C449_=_C694( C449 C694 ) C449_=_C695( C449 C695 ) C449_=_C698( C449 C698 ) C449_=_C700( C449 C700 ) C449_=_C702( C449 C702 ) \nC449_=_C704( C449 C704 ) C449_=_C705( C449 C705 ) C449_=_C722( C449 C722 ) C449_=_C730( C449 C730 ) C449_=_C732( C449 C732 ) C449_=_C733( C449 C733 ) \nC449_=_C734( C449 C734 ) C449_=_C739( C449 C739 ) C449_=_C745( C449 C745 ) C449_=_C751( C449 C751 ) C449_=_C752( C449 C752 ) C449_=_C757( C449 C757 ) \nC449_=_C758( C449 C758 ) C449_=_C762( C449 C762 ) C449_=_C764( C449 C764 ) C449_=_C768( C449 C768 ) C449_=_C774( C449 C774 ) C449_=_C776( C449 C776 ) \nC449_=_C777( C449 C777 ) C449_=_C778( C449 C778 ) C449_=_C781( C449 C781 ) C449_=_C782( C449 C782 ) C449_=_C787( C449 C787 ) C449_=_C792( C449 C792 ) \nC449_=_C794( C449 C794 ) C450_=_C462( C450 C462 ) C450_=_C478( C450 C478 ) C450_=_C482( C450 C482 ) C450_=_C487( C450 C487 ) C450_=_C495( C450 C495 ) \nC450_=_C496( C450 C496 ) C450_=_C504( C450 C504 ) C450_=_C516( C450 C516 ) C450_=_C519( C450 C519 ) C450_=_C522( C450 C522 ) C450_=_C523( C450 C523 ) \nC450_=_C525( C450 C525 ) C450_=_C531( C450 C531 ) C450_=_C533( C450 C533 ) C450_=_C538( C450 C538 ) C450_=_C541( C450 C541 ) C450_=_C543( C450 C543 ) \nC450_=_C544( C450 C544 ) C450_=_C546( C450 C546 ) C450_=_C547( C450 C547 ) C450_=_C549( C450 C549 ) C450_=_C558( C450 C558 ) C450_=_C563( C450 C563 ) \nC450_=_C568( C450 C568 ) C450_=_C571( C450 C571 ) C450_=_C574( C450 C574 ) C450_=_C578( C450 C578 ) C450_=_C579( C450 C579 ) C450_=_C580( C450 C580 ) \nC450_=_C581( C450 C581 ) C450_=_C597( C450 C597 ) C450_=_C614( C450 C614 ) C450_=_C617( C450 C617 ) C450_=_C623( C450 C623 ) C450_=_C626( C450 C626 ) \nC450_=_C629( C450 C629 ) C450_=_C634( C450 C634 ) C450_=_C637( C450 C637 ) C450_=_C643( C450 C643 ) C450_=_C644( C450 C644 ) C450_=_C649( C450 C649 ) \nC450_=_C651( C450 C651 ) C450_=_C652( C450 C652 ) C450_=_C654( C450 C654 ) C450_=_C660( C450 C660 ) C450_=_C665( C450 C665 ) C450_=_C670( C450 C670 ) \nC450_=_C671( C450 C671 ) C450_=_C676( C450 C676 ) C450_=_C682( C450 C682 ) C450_=_C684( C450 C684 ) C450_=_C688( C450 C688 ) C450_=_C694( C450 C694 ) \nC450_=_C695( C450 C695 ) C450_=_C700( C450 C700 ) C450_=_C704( C450 C704 ) C450_=_C705( C450 C705 ) C450_=_C706( C450 C706 ) C450_=_C722( C450 C722 ) \nC450_=_C725( C450 C725 ) C450_=_C732( C450 C732 ) C450_=_C733( C450 C733 ) C450_=_C734( C450 C734 ) C450_=_C737( C450 C737 ) C450_=_C740( C450 C740 ) \nC450_=_C748( C450 C748 ) C450_=_C751( C450 C751 ) C450_=_C752( C450 C752 ) C450_=_C753( C450 C753 ) C450_=_C758( C450 C758 ) C450_=_C762( C450 C762 ) \nC450_=_C763( C450 C763 ) C450_=_C764( C450 C764 ) C450_=_C767( C450 C767 ) C450_=_C768( C450 C768 ) C450_=_C774( C450 C774 ) C450_=_C775( C450 C775 ) \nC450_=_C776( C450 C776 ) C450_=_C777( C450 C777 ) C450_=_C778( C450 C778 ) C450_=_C784( C450 C784 ) C450_=_C787( C450 C787 ) C450_=_C790( C450 C790 ) \nC450_=_C791( C450 C791 ) C450_=_C792( C450 C792 ) C450_=_C793( C450 C793 ) C450_=_C794( C450 C794 ) C450_=_C795( C450 C795 ) C450_=_C796( C450 C796 ) \nC451_=_C452( C451 C452 ) C451_=_C453( C451 C453 ) C451_=_C460( C451 C460 ) C451_=_C461( C451 C461 ) C451_=_C462( C451 C462 ) C451_=_C463( C451 C463 ) \nC451_=_C464( C451 C464 ) C451_=_C465( C451 C465 ) C451_=_C467( C451 C467 ) C451_=_C469( C451 C469 ) C451_=_C485( C451 C485 ) C451_=_C486( C451 C486 ) \nC451_=_C489( C451 C489 ) C451_=_C505( C451 C505 ) C451_=_C506( C451 C506 ) C451_=_C541( C451 C541 ) C451_=_C542( C451 C542 ) C451_=_C546( C451 C546 ) \nC451_=_C549( C451 C549 ) C451_=_C551( C451 C551 ) C451_=_C554( C451 C554 ) C451_=_C561( C451 C561 ) C451_=_C567( C451 C567 ) C451_=_C568( C451 C568 ) \nC451_=_C570( C451 C570 ) C451_=_C574( C451 C574 ) C451_=_C578( C451 C578 ) C451_=_C582( C451 C582 ) C451_=_C583( C451 C583 ) C451_=_C587( C451 C587 ) \nC451_=_C590( C451 C590 ) C451_=_C594( C451 C594 ) C451_=_C596( C451 C596 ) C451_=_C599( C451 C599 ) C451_=_C603( C451 C603 ) C451_=_C608( C451 C608 ) \nC451_=_C615( C451 C615 ) C451_=_C623( C451 C623 ) C451_=_C632( C451 C632 ) C451_=_C634( C451 C634 ) C451_=_C635( C451 C635 ) C451_=_C641( C451 C641 ) \nC451_=_C645( C451 C645 ) C451_=_C647( C451 C647 ) C451_=_C650( C451 C650 ) C451_=_C657( C451 C657 ) C451_=_C659( C451 C659 ) C451_=_C663( C451 C663 ) \nC451_=_C665( C451 C665 ) C451_=_C666( C451 C666 ) C451_=_C667( C451 C667 ) C451_=_C668( C451 C668 ) C451_=_C669( C451 C669 ) C451_=_C670( C451 C670 ) \nC451_=_C672( C451 C672 ) C451_=_C674( C451 C674 ) C451_=_C675( C451 C675 ) C451_=_C676( C451 C676 ) C451_=_C678( C451 C678 ) C451_=_C682( C451 C682 ) \nC451_=_C684( C451 C684 ) C451_=_C687( C451 C687 ) C451_=_C691( C451 C691 ) C451_=_C692( C451 C692 ) C451_=_C697( C451 C697 ) C451_=_C701( C451 C701 ) \nC451_=_C703( C451 C703 ) C451_=_C707( C451 C707 ) C451_=_C711( C451 C711 ) C451_=_C712( C451 C712 ) C451_=_C720( C451 C720 ) C451_=_C722( C451 C722 ) \nC451_=_C726( C451 C726 ) C451_=_C728( C451 C728 ) C451_=_C729( C451 C729 ) C451_=_C732( C451 C732 ) C451_=_C733( C451 C733 ) C451_=_C735( C451 C735 ) \nC451_=_C736( C451 C736 ) C451_=_C742( C451 C742 ) C451_=_C744( C451 C744 ) C451_=_C750( C451 C750 ) C451_=_C751( C451 C751 ) C451_=_C752( C451 C752 ) \nC451_=_C755( C451 C755 ) C451_=_C757( C451 C757 ) C451_=_C760( C451 C760 ) C451_=_C763( C451 C763 ) C451_=_C764( C451 C764 ) C451_=_C765( C451 C765 ) \nC451_=_C769( C451 C769 ) C451_=_C771( C451 C771 ) C451_=_C772( C451 C772 ) C451_=_C774( C451 C774 ) C451_=_C779( C451 C779 ) C451_=_C780( C451 C780 ) \nC451_=_C783( C451 C783 ) C451_=_C784( C451 C784 ) C451_=_C789( C451 C789 ) C451_=_C792( C451 C792 ) C451_=_C793( C451 C793 ) C452_=_C453( C452 C453 ) \nC452_=_C461( C452 C461 ) C452_=_C462( C452 C462 ) C452_=_C463( C452 C463 ) C452_=_C464( C452 C464 ) C452_=_C465( C452 C465 ) C452_=_C469( C452 C469 ) \nC452_=_C474( C452 C474 ) C452_=_C476( C452 C476 ) C452_=_C479( C452 C479 ) C452_=_C481( C452 C481 ) C452_=_C482( C452 C482 ) C452_=_C490( C452 C490 ) \nC452_=_C491( C452 C491 ) C452_=_C494( C452 C494 ) C452_=_C499( C452 C499 ) C452_=_C508( C452 C508 ) C452_=_C510( C452 C510 ) C452_=_C516( C452 C516 ) \nC452_=_C531( C452 C531 ) C452_=_C533( C452 C533 ) C452_=_C534( C452 C534 ) C452_=_C535( C452 C535 ) C452_=_C537( C452 C537 ) C452_=_C541( C452 C541 ) \nC452_=_C552( C452 C552 ) C452_=_C561( C452 C561 ) C452_=_C567( C452 C567 ) C452_=_C570( C452 C570 ) C452_=_C578( C452 C578 ) C452_=_C582( C452 C582 ) \nC452_=_C583( C452 C583 ) C452_=_C587( C452 C587 ) C452_=_C591( C452 C591 ) C452_=_C594( C452 C594 ) C452_=_C597( C452 C597 ) C452_=_C604( C452 C604 ) \nC452_=_C605( C452 C605 ) C452_=_C613( C452 C613 ) C452_=_C620( C452 C620 ) C452_=_C621( C452 C621 ) C452_=_C632( C452 C632 ) C452_=_C634( C452 C634 ) \nC452_=_C635( C452 C635 ) C452_=_C639( C452 C639 ) C452_=_C641( C452 C641 ) C452_=_C642( C452 C642 ) C452_=_C647( C452 C647 ) C452_=_C650( C452 C650 ) \nC452_=_C657( C452 C657 ) C452_=_C659( C452 C659 ) C452_=_C664( C452 C664 ) C452_=_C666( C452 C666 ) C452_=_C667( C452 C667 ) C452_=_C668( C452 C668 ) \nC452_=_C669( C452 C669 ) C452_=_C670( C452 C670 ) C452_=_C674( C452 C674 ) C452_=_C675( C452 C675 ) C452_=_C676( C452 C676 ) C452_=_C688( C452 C688 ) \nC452_=_C695( C452 C695 ) C452_=_C702( C452 C702 ) C452_=_C703( C452 C703 ) C452_=_C704( C452 C704 ) C452_=_C709( C452 C709 ) C452_=_C711( C452 C711 ) \nC452_=_C718( C452 C718 ) C452_=_C720( C452 C720 ) C452_=_C722( C452 C722 ) C452_=_C723( C452 C723 ) C452_=_C728( C452 C728 ) C452_=_C729( C452 C729 ) \nC452_=_C730( C452 C730 ) C452_=_C732( C452 C732 ) C452_=_C735( C452 C735 ) C452_=_C738( C452 C738 ) C452_=_C739( C452 C739 ) C452_=_C742( C452 C742 ) \nC452_=_C752( C452 C752 ) C452_=_C753( C452 C753 ) C452_=_C755( C452 C755 ) C452_=_C756( C452 C756 ) C452_=_C757( C452 C757 ) C452_=_C758( C452 C758 ) \nC452_=_C760( C452 C760 ) C452_=_C764( C452 C764 ) C452_=_C766( C452 C766 ) C452_=_C769( C452 C769 ) C452_=_C770( C452 C770 ) C452_=_C771( C452 C771 ) \nC452_=_C773( C452 C773 ) C452_=_C774( C452 C774 ) C452_=_C777( C452 C777 ) C452_=_C779( C452 C779 ) C452_=_C780( C452 C780 ) C452_=_C783( C452 C783 ) \nC452_=_C785( C452 C785 ) C452_=_C786( C452 C786 ) C452_=_C792( C452 C792 ) C452_=_C793( C452 C793 ) C452_=_C794( C452 C794 ) C452_=_C795( C452 C795 ) \nC453_=_C457( C453 C457 ) C453_=_C460( C453 C460 ) C453_=_C463( C453 C463 ) C453_=_C467( C453 C467 ) C453_=_C468( C453 C468 ) C453_=_C469( C453 C469 ) \nC453_=_C480( C453 C480 ) C453_=_C482( C453 C482 ) C453_=_C484( C453 C484 ) C453_=_C486( C453 C486 ) C453_=_C489( C453 C489 ) C453_=_C493( C453 C493 ) \nC453_=_C508( C453 C508 ) C453_=_C512( C453 C512 ) C453_=_C519( C453 C519 ) C453_=_C522( C453 C522 ) C453_=_C525( C453 C525 ) C453_=_C527( C453 C527 ) \nC453_=_C534( C453 C534 ) C453_=_C540( C453 C540 ) C453_=_C541( C453 C541 ) C453_=_C542( C453 C542 ) C453_=_C546( C453 C546 ) C453_=_C549( C453 C549 ) \nC453_=_C554( C453 C554 ) C453_=_C567( C453 C567 ) C453_=_C570( C453 C570 ) C453_=_C574( C453 C574 ) C453_=_C575( C453 C575 ) C453_=_C578( C453 C578 ) \nC453_=_C581( C453 C581 ) C453_=_C582( C453 C582 ) C453_=_C583( C453 C583 ) C453_=_C584( C453 C584 ) C453_=_C587( C453 C587 ) C453_=_C588( C453 C588 ) \nC453_=_C589( C453 C589 ) C453_=_C590( C453 C590 ) C453_=_C596( C453 C596 ) C453_=_C599( C453 C599 ) C453_=_C602( C453 C602 ) C453_=_C607( C453 C607 ) \nC453_=_C608( C453 C608 ) C453_=_C610( C453 C610 ) C453_=_C616( C453 C616 ) C453_=_C622( C453 C622 ) C453_=_C623( C453 C623 ) C453_=_C632( C453 C632 ) \nC453_=_C633( C453 C633 ) C453_=_C634( C453 C634 ) C453_=_C635( C453 C635 ) C453_=_C637( C453 C637 ) C453_=_C640( C453 C640 ) C453_=_C648( C453 C648 ) \nC453_=_C650( C453 C650 ) C453_=_C657( C453 C657 ) C453_=_C659( C453 C659 ) C453_=_C663( C453 C663 ) C453_=_C666( C453 C666 ) C453_=_C667(</w:t>
      </w:r>
    </w:p>
    <w:p>
      <w:pPr>
        <w:pStyle w:val="PreformattedText"/>
        <w:bidi w:val="0"/>
        <w:spacing w:before="0" w:after="0"/>
        <w:jc w:val="left"/>
        <w:rPr/>
      </w:pPr>
      <w:r>
        <w:rPr/>
        <w:t xml:space="preserve"> </w:t>
      </w:r>
      <w:r>
        <w:rPr/>
        <w:t>C453 C667 ) \nC453_=_C668( C453 C668 ) C453_=_C669( C453 C669 ) C453_=_C675( C453 C675 ) C453_=_C676( C453 C676 ) C453_=_C678( C453 C678 ) C453_=_C679( C453 C679 ) \nC453_=_C680( C453 C680 ) C453_=_C683( C453 C683 ) C453_=_C685( C453 C685 ) C453_=_C690( C453 C690 ) C453_=_C691( C453 C691 ) C453_=_C700( C453 C700 ) \nC453_=_C702( C453 C702 ) C453_=_C704( C453 C704 ) C453_=_C711( C453 C711 ) C453_=_C720( C453 C720 ) C453_=_C722( C453 C722 ) C453_=_C726( C453 C726 ) \nC453_=_C729( C453 C729 ) C453_=_C731( C453 C731 ) C453_=_C732( C453 C732 ) C453_=_C733( C453 C733 ) C453_=_C735( C453 C735 ) C453_=_C736( C453 C736 ) \nC453_=_C739( C453 C739 ) C453_=_C740( C453 C740 ) C453_=_C743( C453 C743 ) C453_=_C744( C453 C744 ) C453_=_C745( C453 C745 ) C453_=_C751( C453 C751 ) \nC453_=_C755( C453 C755 ) C453_=_C757( C453 C757 ) C453_=_C765( C453 C765 ) C453_=_C769( C453 C769 ) C453_=_C771( C453 C771 ) C453_=_C777( C453 C777 ) \nC453_=_C779( C453 C779 ) C453_=_C787( C453 C787 ) C453_=_C789( C453 C789 ) C453_=_C792( C453 C792 ) C453_=_C793( C453 C793 ) C453_=_C794( C453 C794 ) \nC454_=_C455( C454 C455 ) C454_=_C457( C454 C457 ) C454_=_C459( C454 C459 ) C454_=_C466( C454 C466 ) C454_=_C473( C454 C473 ) C454_=_C474( C454 C474 ) \nC454_=_C475( C454 C475 ) C454_=_C476( C454 C476 ) C454_=_C478( C454 C478 ) C454_=_C489( C454 C489 ) C454_=_C496( C454 C496 ) C454_=_C497( C454 C497 ) \nC454_=_C499( C454 C499 ) C454_=_C505( C454 C505 ) C454_=_C508( C454 C508 ) C454_=_C509( C454 C509 ) C454_=_C521( C454 C521 ) C454_=_C525( C454 C525 ) \nC454_=_C530( C454 C530 ) C454_=_C531( C454 C531 ) C454_=_C534( C454 C534 ) C454_=_C549( C454 C549 ) C454_=_C552( C454 C552 ) C454_=_C565( C454 C565 ) \nC454_=_C571( C454 C571 ) C454_=_C580( C454 C580 ) C454_=_C584( C454 C584 ) C454_=_C585( C454 C585 ) C454_=_C587( C454 C587 ) C454_=_C588( C454 C588 ) \nC454_=_C589( C454 C589 ) C454_=_C591( C454 C591 ) C454_=_C596( C454 C596 ) C454_=_C603( C454 C603 ) C454_=_C604( C454 C604 ) C454_=_C609( C454 C609 ) \nC454_=_C612( C454 C612 ) C454_=_C616( C454 C616 ) C454_=_C617( C454 C617 ) C454_=_C619( C454 C619 ) C454_=_C629( C454 C629 ) C454_=_C636( C454 C636 ) \nC454_=_C637( C454 C637 ) C454_=_C638( C454 C638 ) C454_=_C641( C454 C641 ) C454_=_C642( C454 C642 ) C454_=_C644( C454 C644 ) C454_=_C645( C454 C645 ) \nC454_=_C647( C454 C647 ) C454_=_C650( C454 C650 ) C454_=_C658( C454 C658 ) C454_=_C659( C454 C659 ) C454_=_C660( C454 C660 ) C454_=_C666( C454 C666 ) \nC454_=_C667( C454 C667 ) C454_=_C670( C454 C670 ) C454_=_C671( C454 C671 ) C454_=_C672( C454 C672 ) C454_=_C678( C454 C678 ) C454_=_C679( C454 C679 ) \nC454_=_C680( C454 C680 ) C454_=_C687( C454 C687 ) C454_=_C692( C454 C692 ) C454_=_C693( C454 C693 ) C454_=_C698( C454 C698 ) C454_=_C705( C454 C705 ) \nC454_=_C708( C454 C708 ) C454_=_C710( C454 C710 ) C454_=_C711( C454 C711 ) C454_=_C714( C454 C714 ) C454_=_C716( C454 C716 ) C454_=_C717( C454 C717 ) \nC454_=_C719( C454 C719 ) C454_=_C723( C454 C723 ) C454_=_C726( C454 C726 ) C454_=_C727( C454 C727 ) C454_=_C736( C454 C736 ) C454_=_C737( C454 C737 ) \nC454_=_C738( C454 C738 ) C454_=_C739( C454 C739 ) C454_=_C740( C454 C740 ) C454_=_C744( C454 C744 ) C454_=_C747( C454 C747 ) C454_=_C750( C454 C750 ) \nC454_=_C753( C454 C753 ) C454_=_C755( C454 C755 ) C454_=_C766( C454 C766 ) C454_=_C767( C454 C767 ) C454_=_C768( C454 C768 ) C454_=_C770( C454 C770 ) \nC454_=_C781( C454 C781 ) C454_=_C783( C454 C783 ) C454_=_C786( C454 C786 ) C454_=_C788( C454 C788 ) C454_=_C789( C454 C789 ) C455_=_C457( C455 C457 ) \nC455_=_C462( C455 C462 ) C455_=_C473( C455 C473 ) C455_=_C480( C455 C480 ) C455_=_C483( C455 C483 ) C455_=_C487( C455 C487 ) C455_=_C488( C455 C488 ) \nC455_=_C490( C455 C490 ) C455_=_C496( C455 C496 ) C455_=_C502( C455 C502 ) C455_=_C516( C455 C516 ) C455_=_C528( C455 C528 ) C455_=_C531( C455 C531 ) \nC455_=_C532( C455 C532 ) C455_=_C536( C455 C536 ) C455_=_C538( C455 C538 ) C455_=_C549( C455 C549 ) C455_=_C550( C455 C550 ) C455_=_C551( C455 C551 ) \nC455_=_C562( C455 C562 ) C455_=_C563( C455 C563 ) C455_=_C567( C455 C567 ) C455_=_C578( C455 C578 ) C455_=_C580( C455 C580 ) C455_=_C584( C455 C584 ) \nC455_=_C585( C455 C585 ) C455_=_C587( C455 C587 ) C455_=_C588( C455 C588 ) C455_=_C589( C455 C589 ) C455_=_C592( C455 C592 ) C455_=_C596( C455 C596 ) \nC455_=_C604( C455 C604 ) C455_=_C605( C455 C605 ) C455_=_C607( C455 C607 ) C455_=_C615( C455 C615 ) C455_=_C618( C455 C618 ) C455_=_C625( C455 C625 ) \nC455_=_C628( C455 C628 ) C455_=_C630( C455 C630 ) C455_=_C631( C455 C631 ) C455_=_C634( C455 C634 ) C455_=_C636( C455 C636 ) C455_=_C637( C455 C637 ) \nC455_=_C638( C455 C638 ) C455_=_C650( C455 C650 ) C455_=_C660( C455 C660 ) C455_=_C662( C455 C662 ) C455_=_C663( C455 C663 ) C455_=_C666( C455 C666 ) \nC455_=_C667( C455 C667 ) C455_=_C670( C455 C670 ) C455_=_C671( C455 C671 ) C455_=_C676( C455 C676 ) C455_=_C679( C455 C679 ) C455_=_C682( C455 C682 ) \nC455_=_C688( C455 C688 ) C455_=_C690( C455 C690 ) C455_=_C691( C455 C691 ) C455_=_C692( C455 C692 ) C455_=_C694( C455 C694 ) C455_=_C695( C455 C695 ) \nC455_=_C696( C455 C696 ) C455_=_C699( C455 C699 ) C455_=_C704( C455 C704 ) C455_=_C705( C455 C705 ) C455_=_C709( C455 C709 ) C455_=_C711( C455 C711 ) \nC455_=_C712( C455 C712 ) C455_=_C716( C455 C716 ) C455_=_C723( C455 C723 ) C455_=_C725( C455 C725 ) C455_=_C727( C455 C727 ) C455_=_C730( C455 C730 ) \nC455_=_C731( C455 C731 ) C455_=_C732( C455 C732 ) C455_=_C735( C455 C735 ) C455_=_C736( C455 C736 ) C455_=_C737( C455 C737 ) C455_=_C741( C455 C741 ) \nC455_=_C745( C455 C745 ) C455_=_C753( C455 C753 ) C455_=_C754( C455 C754 ) C455_=_C755( C455 C755 ) C455_=_C760( C455 C760 ) C455_=_C763( C455 C763 ) \nC455_=_C766( C455 C766 ) C455_=_C770( C455 C770 ) C455_=_C775( C455 C775 ) C455_=_C776( C455 C776 ) C455_=_C777( C455 C777 ) C455_=_C778( C455 C778 ) \nC455_=_C779( C455 C779 ) C455_=_C783( C455 C783 ) C455_=_C786( C455 C786 ) C455_=_C788( C455 C788 ) C455_=_C790( C455 C790 ) C455_=_C791( C455 C791 ) \nC455_=_C792( C455 C792 ) C455_=_C793( C455 C793 ) C457_=_C458( C457 C458 ) C457_=_C465( C457 C465 ) C457_=_C468( C457 C468 ) C457_=_C469( C457 C469 ) \nC457_=_C475( C457 C475 ) C457_=_C480( C457 C480 ) C457_=_C484( C457 C484 ) C457_=_C486( C457 C486 ) C457_=_C488( C457 C488 ) C457_=_C497( C457 C497 ) \nC457_=_C516( C457 C516 ) C457_=_C519( C457 C519 ) C457_=_C524( C457 C524 ) C457_=_C525( C457 C525 ) C457_=_C527( C457 C527 ) C457_=_C540( C457 C540 ) \nC457_=_C542( C457 C542 ) C457_=_C549( C457 C549 ) C457_=_C556( C457 C556 ) C457_=_C572( C457 C572 ) C457_=_C579( C457 C579 ) C457_=_C581( C457 C581 ) \nC457_=_C584( C457 C584 ) C457_=_C585( C457 C585 ) C457_=_C587( C457 C587 ) C457_=_C588( C457 C588 ) C457_=_C589( C457 C589 ) C457_=_C591( C457 C591 ) \nC457_=_C595( C457 C595 ) C457_=_C601( C457 C601 ) C457_=_C602( C457 C602 ) C457_=_C607( C457 C607 ) C457_=_C614( C457 C614 ) C457_=_C616( C457 C616 ) \nC457_=_C620( C457 C620 ) C457_=_C621( C457 C621 ) C457_=_C633( C457 C633 ) C457_=_C636( C457 C636 ) C457_=_C637( C457 C637 ) C457_=_C639( C457 C639 ) \nC457_=_C640( C457 C640 ) C457_=_C642( C457 C642 ) C457_=_C650( C457 C650 ) C457_=_C660( C457 C660 ) C457_=_C665( C457 C665 ) C457_=_C666( C457 C666 ) \nC457_=_C669( C457 C669 ) C457_=_C670( C457 C670 ) C457_=_C671( C457 C671 ) C457_=_C673( C457 C673 ) C457_=_C674( C457 C674 ) C457_=_C678( C457 C678 ) \nC457_=_C679( C457 C679 ) C457_=_C683( C457 C683 ) C457_=_C685( C457 C685 ) C457_=_C693( C457 C693 ) C457_=_C698( C457 C698 ) C457_=_C700( C457 C700 ) \nC457_=_C709( C457 C709 ) C457_=_C711( C457 C711 ) C457_=_C714( C457 C714 ) C457_=_C727( C457 C727 ) C457_=_C729( C457 C729 ) C457_=_C730( C457 C730 ) \nC457_=_C731( C457 C731 ) C457_=_C732( C457 C732 ) C457_=_C734( C457 C734 ) C457_=_C735( C457 C735 ) C457_=_C736( C457 C736 ) C457_=_C737( C457 C737 ) \nC457_=_C740( C457 C740 ) C457_=_C743( C457 C743 ) C457_=_C744( C457 C744 ) C457_=_C747( C457 C747 ) C457_=_C752( C457 C752 ) C457_=_C753( C457 C753 ) \nC457_=_C755( C457 C755 ) C457_=_C761( C457 C761 ) C457_=_C765( C457 C765 ) C457_=_C770( C457 C770 ) C457_=_C775( C457 C775 ) C457_=_C780( C457 C780 ) \nC457_=_C783( C457 C783 ) C457_=_C784( C457 C784 ) C457_=_C786( C457 C786 ) C457_=_C787( C457 C787 ) C457_=_C788( C457 C788 ) C457_=_C789( C457 C789 ) \nC457_=_C792( C457 C792 ) C457_=_C793( C457 C793 ) C457_=_C794( C457 C794 ) C458_=_C459( C458 C459 ) C458_=_C460( C458 C460 ) C458_=_C465( C458 C465 ) \nC458_=_C466( C458 C466 ) C458_=_C467( C458 C467 ) C458_=_C468( C458 C468 ) C458_=_C469( C458 C469 ) C458_=_C471( C458 C471 ) C458_=_C486( C458 C486 ) \nC458_=_C488( C458 C488 ) C458_=_C497( C458 C497 ) C458_=_C500( C458 C500 ) C458_=_C518( C458 C518 ) C458_=_C545( C458 C545 ) C458_=_C550( C458 C550 ) \nC458_=_C552( C458 C552 ) C458_=_C556( C458 C556 ) C458_=_C559( C458 C559 ) C458_=_C561( C458 C561 ) C458_=_C563( C458 C563 ) C458_=_C568( C458 C568 ) \nC458_=_C573( C458 C573 ) C458_=_C574( C458 C574 ) C458_=_C579( C458 C579 ) C458_=_C581( C458 C581 ) C458_=_C584( C458 C584 ) C458_=_C590( C458 C590 ) \nC458_=_C591( C458 C591 ) C458_=_C592( C458 C592 ) C458_=_C593( C458 C593 ) C458_=_C594( C458 C594 ) C458_=_C595( C458 C595 ) C458_=_C601( C458 C601 ) \nC458_=_C613( C458 C613 ) C458_=_C614( C458 C614 ) C458_=_C616( C458 C616 ) C458_=_C621( C458 C621 ) C458_=_C628( C458 C628 ) C458_=_C629( C458 C629 ) \nC458_=_C630( C458 C630 ) C458_=_C633( C458 C633 ) C458_=_C636( C458 C636 ) C458_=_C637( C458 C637 ) C458_=_C642( C458 C642 ) C458_=_C643( C458 C643 ) \nC458_=_C644( C458 C644 ) C458_=_C657( C458 C657 ) C458_=_C665( C458 C665 ) C458_=_C672( C458 C672 ) C458_=_C673( C458 C673 ) C458_=_C677( C458 C677 ) \nC458_=_C680( C458 C680 ) C458_=_C681( C458 C681 ) C458_=_C683( C458 C683 ) C458_=_C688( C458 C688 ) C458_=_C693( C458 C693 ) C458_=_C698( C458 C698 ) \nC458_=_C699( C458 C699 ) C458_=_C701( C458 C701 ) C458_=_C706( C458 C706 ) C458_=_C708( C458 C708 ) C458_=_C709( C458 C709 ) C458_=_C713( C458 C713 ) \nC458_=_C714(</w:t>
      </w:r>
    </w:p>
    <w:p>
      <w:pPr>
        <w:pStyle w:val="PreformattedText"/>
        <w:bidi w:val="0"/>
        <w:spacing w:before="0" w:after="0"/>
        <w:jc w:val="left"/>
        <w:rPr/>
      </w:pPr>
      <w:r>
        <w:rPr/>
        <w:t xml:space="preserve"> </w:t>
      </w:r>
      <w:r>
        <w:rPr/>
        <w:t>C458 C714 ) C458_=_C716( C458 C716 ) C458_=_C718( C458 C718 ) C458_=_C722( C458 C722 ) C458_=_C725( C458 C725 ) C458_=_C727( C458 C727 ) \nC458_=_C730( C458 C730 ) C458_=_C731( C458 C731 ) C458_=_C732( C458 C732 ) C458_=_C734( C458 C734 ) C458_=_C737( C458 C737 ) C458_=_C738( C458 C738 ) \nC458_=_C739( C458 C739 ) C458_=_C741( C458 C741 ) C458_=_C743( C458 C743 ) C458_=_C744( C458 C744 ) C458_=_C745( C458 C745 ) C458_=_C747( C458 C747 ) \nC458_=_C752( C458 C752 ) C458_=_C753( C458 C753 ) C458_=_C757( C458 C757 ) C458_=_C760( C458 C760 ) C458_=_C763( C458 C763 ) C458_=_C765( C458 C765 ) \nC458_=_C767( C458 C767 ) C458_=_C775( C458 C775 ) C458_=_C776( C458 C776 ) C458_=_C780( C458 C780 ) C458_=_C784( C458 C784 ) C458_=_C785( C458 C785 ) \nC458_=_C786( C458 C786 ) C458_=_C787( C458 C787 ) C458_=_C789( C458 C789 ) C458_=_C790( C458 C790 ) C458_=_C796( C458 C796 ) C459_=_C460( C459 C460 ) \nC459_=_C479( C459 C479 ) C459_=_C485( C459 C485 ) C459_=_C497( C459 C497 ) C459_=_C518( C459 C518 ) C459_=_C521( C459 C521 ) C459_=_C531( C459 C531 ) \nC459_=_C536( C459 C536 ) C459_=_C545( C459 C545 ) C459_=_C550( C459 C550 ) C459_=_C551( C459 C551 ) C459_=_C552( C459 C552 ) C459_=_C556( C459 C556 ) \nC459_=_C569( C459 C569 ) C459_=_C571( C459 C571 ) C459_=_C573( C459 C573 ) C459_=_C580( C459 C580 ) C459_=_C582( C459 C582 ) C459_=_C584( C459 C584 ) \nC459_=_C590( C459 C590 ) C459_=_C591( C459 C591 ) C459_=_C592( C459 C592 ) C459_=_C593( C459 C593 ) C459_=_C596( C459 C596 ) C459_=_C598( C459 C598 ) \nC459_=_C605( C459 C605 ) C459_=_C606( C459 C606 ) C459_=_C610( C459 C610 ) C459_=_C616( C459 C616 ) C459_=_C617( C459 C617 ) C459_=_C621( C459 C621 ) \nC459_=_C629( C459 C629 ) C459_=_C630( C459 C630 ) C459_=_C633( C459 C633 ) C459_=_C636( C459 C636 ) C459_=_C637( C459 C637 ) C459_=_C644( C459 C644 ) \nC459_=_C645( C459 C645 ) C459_=_C647( C459 C647 ) C459_=_C648( C459 C648 ) C459_=_C651( C459 C651 ) C459_=_C654( C459 C654 ) C459_=_C661( C459 C661 ) \nC459_=_C662( C459 C662 ) C459_=_C666( C459 C666 ) C459_=_C668( C459 C668 ) C459_=_C669( C459 C669 ) C459_=_C671( C459 C671 ) C459_=_C672( C459 C672 ) \nC459_=_C673( C459 C673 ) C459_=_C679( C459 C679 ) C459_=_C680( C459 C680 ) C459_=_C681( C459 C681 ) C459_=_C685( C459 C685 ) C459_=_C687( C459 C687 ) \nC459_=_C690( C459 C690 ) C459_=_C692( C459 C692 ) C459_=_C698( C459 C698 ) C459_=_C699( C459 C699 ) C459_=_C701( C459 C701 ) C459_=_C706( C459 C706 ) \nC459_=_C707( C459 C707 ) C459_=_C708( C459 C708 ) C459_=_C711( C459 C711 ) C459_=_C717( C459 C717 ) C459_=_C722( C459 C722 ) C459_=_C726( C459 C726 ) \nC459_=_C727( C459 C727 ) C459_=_C738( C459 C738 ) C459_=_C739( C459 C739 ) C459_=_C741( C459 C741 ) C459_=_C747( C459 C747 ) C459_=_C750( C459 C750 ) \nC459_=_C751( C459 C751 ) C459_=_C758( C459 C758 ) C459_=_C760( C459 C760 ) C459_=_C764( C459 C764 ) C459_=_C765( C459 C765 ) C459_=_C766( C459 C766 ) \nC459_=_C768( C459 C768 ) C459_=_C769( C459 C769 ) C459_=_C770( C459 C770 ) C459_=_C771( C459 C771 ) C459_=_C776( C459 C776 ) C459_=_C777( C459 C777 ) \nC459_=_C780( C459 C780 ) C459_=_C783( C459 C783 ) C459_=_C788( C459 C788 ) C459_=_C789( C459 C789 ) C459_=_C790( C459 C790 ) C459_=_C792( C459 C792 ) \nC459_=_C793( C459 C793 ) C460_=_C462( C460 C462 ) C460_=_C480( C460 C480 ) C460_=_C482( C460 C482 ) C460_=_C491( C460 C491 ) C460_=_C497( C460 C497 ) \nC460_=_C506( C460 C506 ) C460_=_C508( C460 C508 ) C460_=_C512( C460 C512 ) C460_=_C518( C460 C518 ) C460_=_C521( C460 C521 ) C460_=_C522( C460 C522 ) \nC460_=_C534( C460 C534 ) C460_=_C536( C460 C536 ) C460_=_C538( C460 C538 ) C460_=_C542( C460 C542 ) C460_=_C543( C460 C543 ) C460_=_C545( C460 C545 ) \nC460_=_C550( C460 C550 ) C460_=_C551( C460 C551 ) C460_=_C568( C460 C568 ) C460_=_C569( C460 C569 ) C460_=_C570( C460 C570 ) C460_=_C573( C460 C573 ) \nC460_=_C576( C460 C576 ) C460_=_C581( C460 C581 ) C460_=_C584( C460 C584 ) C460_=_C588( C460 C588 ) C460_=_C590( C460 C590 ) C460_=_C591( C460 C591 ) \nC460_=_C592( C460 C592 ) C460_=_C593( C460 C593 ) C460_=_C598( C460 C598 ) C460_=_C602( C460 C602 ) C460_=_C603( C460 C603 ) C460_=_C615( C460 C615 ) \nC460_=_C619( C460 C619 ) C460_=_C621( C460 C621 ) C460_=_C622( C460 C622 ) C460_=_C623( C460 C623 ) C460_=_C630( C460 C630 ) C460_=_C633( C460 C633 ) \nC460_=_C636( C460 C636 ) C460_=_C637( C460 C637 ) C460_=_C639( C460 C639 ) C460_=_C644( C460 C644 ) C460_=_C645( C460 C645 ) C460_=_C648( C460 C648 ) \nC460_=_C651( C460 C651 ) C460_=_C659( C460 C659 ) C460_=_C661( C460 C661 ) C460_=_C668( C460 C668 ) C460_=_C672( C460 C672 ) C460_=_C673( C460 C673 ) \nC460_=_C676( C460 C676 ) C460_=_C680( C460 C680 ) C460_=_C682( C460 C682 ) C460_=_C685( C460 C685 ) C460_=_C686( C460 C686 ) C460_=_C687( C460 C687 ) \nC460_=_C690( C460 C690 ) C460_=_C691( C460 C691 ) C460_=_C698( C460 C698 ) C460_=_C699( C460 C699 ) C460_=_C701( C460 C701 ) C460_=_C703( C460 C703 ) \nC460_=_C704( C460 C704 ) C460_=_C708( C460 C708 ) C460_=_C712( C460 C712 ) C460_=_C717( C460 C717 ) C460_=_C720( C460 C720 ) C460_=_C722( C460 C722 ) \nC460_=_C726( C460 C726 ) C460_=_C738( C460 C738 ) C460_=_C744( C460 C744 ) C460_=_C745( C460 C745 ) C460_=_C757( C460 C757 ) C460_=_C763( C460 C763 ) \nC460_=_C765( C460 C765 ) C460_=_C769( C460 C769 ) C460_=_C770( C460 C770 ) C460_=_C772( C460 C772 ) C460_=_C774( C460 C774 ) C460_=_C776( C460 C776 ) \nC460_=_C777( C460 C777 ) C460_=_C780( C460 C780 ) C460_=_C783( C460 C783 ) C460_=_C784( C460 C784 ) C460_=_C788( C460 C788 ) C460_=_C789( C460 C789 ) \nC460_=_C790( C460 C790 ) C460_=_C795( C460 C795 ) C461_=_C462( C461 C462 ) C461_=_C463( C461 C463 ) C461_=_C464( C461 C464 ) C461_=_C465( C461 C465 ) \nC461_=_C467( C461 C467 ) C461_=_C476( C461 C476 ) C461_=_C481( C461 C481 ) C461_=_C482( C461 C482 ) C461_=_C489( C461 C489 ) C461_=_C491( C461 C491 ) \nC461_=_C493( C461 C493 ) C461_=_C498( C461 C498 ) C461_=_C505( C461 C505 ) C461_=_C517( C461 C517 ) C461_=_C519( C461 C519 ) C461_=_C528( C461 C528 ) \nC461_=_C535( C461 C535 ) C461_=_C536( C461 C536 ) C461_=_C538( C461 C538 ) C461_=_C545( C461 C545 ) C461_=_C550( C461 C550 ) C461_=_C556( C461 C556 ) \nC461_=_C557( C461 C557 ) C461_=_C564( C461 C564 ) C461_=_C570( C461 C570 ) C461_=_C574( C461 C574 ) C461_=_C576( C461 C576 ) C461_=_C582( C461 C582 ) \nC461_=_C594( C461 C594 ) C461_=_C596( C461 C596 ) C461_=_C598( C461 C598 ) C461_=_C599( C461 C599 ) C461_=_C609( C461 C609 ) C461_=_C614( C461 C614 ) \nC461_=_C621( C461 C621 ) C461_=_C622( C461 C622 ) C461_=_C626( C461 C626 ) C461_=_C630( C461 C630 ) C461_=_C631( C461 C631 ) C461_=_C632( C461 C632 ) \nC461_=_C641( C461 C641 ) C461_=_C647( C461 C647 ) C461_=_C648( C461 C648 ) C461_=_C649( C461 C649 ) C461_=_C654( C461 C654 ) C461_=_C656( C461 C656 ) \nC461_=_C657( C461 C657 ) C461_=_C658( C461 C658 ) C461_=_C659( C461 C659 ) C461_=_C663( C461 C663 ) C461_=_C664( C461 C664 ) C461_=_C670( C461 C670 ) \nC461_=_C674( C461 C674 ) C461_=_C675( C461 C675 ) C461_=_C676( C461 C676 ) C461_=_C677( C461 C677 ) C461_=_C683( C461 C683 ) C461_=_C685( C461 C685 ) \nC461_=_C686( C461 C686 ) C461_=_C687( C461 C687 ) C461_=_C689( C461 C689 ) C461_=_C691( C461 C691 ) C461_=_C692( C461 C692 ) C461_=_C696( C461 C696 ) \nC461_=_C704( C461 C704 ) C461_=_C708( C461 C708 ) C461_=_C712( C461 C712 ) C461_=_C720( C461 C720 ) C461_=_C722( C461 C722 ) C461_=_C729( C461 C729 ) \nC461_=_C730( C461 C730 ) C461_=_C733( C461 C733 ) C461_=_C735( C461 C735 ) C461_=_C740( C461 C740 ) C461_=_C742( C461 C742 ) C461_=_C743( C461 C743 ) \nC461_=_C745( C461 C745 ) C461_=_C748( C461 C748 ) C461_=_C749( C461 C749 ) C461_=_C750( C461 C750 ) C461_=_C752( C461 C752 ) C461_=_C755( C461 C755 ) \nC461_=_C756( C461 C756 ) C461_=_C757( C461 C757 ) C461_=_C759( C461 C759 ) C461_=_C760( C461 C760 ) C461_=_C761( C461 C761 ) C461_=_C762( C461 C762 ) \nC461_=_C767( C461 C767 ) C461_=_C770( C461 C770 ) C461_=_C774( C461 C774 ) C461_=_C776( C461 C776 ) C461_=_C780( C461 C780 ) C461_=_C782( C461 C782 ) \nC461_=_C786( C461 C786 ) C461_=_C791( C461 C791 ) C461_=_C792( C461 C792 ) C461_=_C793( C461 C793 ) C461_=_C795( C461 C795 ) C462_=_C463( C462 C463 ) \nC462_=_C464( C462 C464 ) C462_=_C465( C462 C465 ) C462_=_C473( C462 C473 ) C462_=_C478( C462 C478 ) C462_=_C483( C462 C483 ) C462_=_C487( C462 C487 ) \nC462_=_C488( C462 C488 ) C462_=_C495( C462 C495 ) C462_=_C506( C462 C506 ) C462_=_C512( C462 C512 ) C462_=_C516( C462 C516 ) C462_=_C522( C462 C522 ) \nC462_=_C529( C462 C529 ) C462_=_C531( C462 C531 ) C462_=_C542( C462 C542 ) C462_=_C543( C462 C543 ) C462_=_C547( C462 C547 ) C462_=_C549( C462 C549 ) \nC462_=_C551( C462 C551 ) C462_=_C565( C462 C565 ) C462_=_C568( C462 C568 ) C462_=_C570( C462 C570 ) C462_=_C573( C462 C573 ) C462_=_C578( C462 C578 ) \nC462_=_C582( C462 C582 ) C462_=_C592( C462 C592 ) C462_=_C594( C462 C594 ) C462_=_C603( C462 C603 ) C462_=_C605( C462 C605 ) C462_=_C607( C462 C607 ) \nC462_=_C615( C462 C615 ) C462_=_C620( C462 C620 ) C462_=_C623( C462 C623 ) C462_=_C626( C462 C626 ) C462_=_C634( C462 C634 ) C462_=_C641( C462 C641 ) \nC462_=_C643( C462 C643 ) C462_=_C644( C462 C644 ) C462_=_C645( C462 C645 ) C462_=_C647( C462 C647 ) C462_=_C657( C462 C657 ) C462_=_C659( C462 C659 ) \nC462_=_C665( C462 C665 ) C462_=_C667( C462 C667 ) C462_=_C668( C462 C668 ) C462_=_C670( C462 C670 ) C462_=_C674( C462 C674 ) C462_=_C675( C462 C675 ) \nC462_=_C676( C462 C676 ) C462_=_C682( C462 C682 ) C462_=_C687( C462 C687 ) C462_=_C688( C462 C688 ) C462_=_C690( C462 C690 ) C462_=_C691( C462 C691 ) \nC462_=_C694( C462 C694 ) C462_=_C695( C462 C695 ) C462_=_C699( C462 C699 ) C462_=_C701( C462 C701 ) C462_=_C703( C462 C703 ) C462_=_C704( C462 C704 ) \nC462_=_C709( C462 C709 ) C462_=_C712( C462 C712 ) C462_=_C716( C462 C716 ) C462_=_C720( C462 C720 ) C462_=_C722( C462 C722 ) C462_=_C723( C462 C723 ) \nC462_=_C729( C462 C729 ) C462_=_C734( C462 C734 ) C462_=_C735( C462 C735 ) C462_=_C737( C462 C737 ) C462_=_C738( C462 C738 ) C462_=_C739( C462 C739 ) \nC462_=_C743( C462 C743 ) C462_=_C744(</w:t>
      </w:r>
    </w:p>
    <w:p>
      <w:pPr>
        <w:pStyle w:val="PreformattedText"/>
        <w:bidi w:val="0"/>
        <w:spacing w:before="0" w:after="0"/>
        <w:jc w:val="left"/>
        <w:rPr/>
      </w:pPr>
      <w:r>
        <w:rPr/>
        <w:t xml:space="preserve"> </w:t>
      </w:r>
      <w:r>
        <w:rPr/>
        <w:t>C462 C744 ) C462_=_C751( C462 C751 ) C462_=_C752( C462 C752 ) C462_=_C756( C462 C756 ) C462_=_C757( C462 C757 ) \nC462_=_C760( C462 C760 ) C462_=_C762( C462 C762 ) C462_=_C763( C462 C763 ) C462_=_C764( C462 C764 ) C462_=_C768( C462 C768 ) C462_=_C771( C462 C771 ) \nC462_=_C772( C462 C772 ) C462_=_C773( C462 C773 ) C462_=_C774( C462 C774 ) C462_=_C776( C462 C776 ) C462_=_C777( C462 C777 ) C462_=_C780( C462 C780 ) \nC462_=_C781( C462 C781 ) C462_=_C783( C462 C783 ) C462_=_C784( C462 C784 ) C462_=_C787( C462 C787 ) C462_=_C788( C462 C788 ) C462_=_C789( C462 C789 ) \nC462_=_C790( C462 C790 ) C462_=_C792( C462 C792 ) C462_=_C793( C462 C793 ) C462_=_C794( C462 C794 ) C462_=_C795( C462 C795 ) C463_=_C464( C463 C464 ) \nC463_=_C465( C463 C465 ) C463_=_C467( C463 C467 ) C463_=_C469( C463 C469 ) C463_=_C471( C463 C471 ) C463_=_C479( C463 C479 ) C463_=_C486( C463 C486 ) \nC463_=_C489( C463 C489 ) C463_=_C490( C463 C490 ) C463_=_C494( C463 C494 ) C463_=_C495( C463 C495 ) C463_=_C499( C463 C499 ) C463_=_C508( C463 C508 ) \nC463_=_C512( C463 C512 ) C463_=_C516( C463 C516 ) C463_=_C529( C463 C529 ) C463_=_C531( C463 C531 ) C463_=_C533( C463 C533 ) C463_=_C537( C463 C537 ) \nC463_=_C546( C463 C546 ) C463_=_C549( C463 C549 ) C463_=_C554( C463 C554 ) C463_=_C565( C463 C565 ) C463_=_C567( C463 C567 ) C463_=_C570( C463 C570 ) \nC463_=_C572( C463 C572 ) C463_=_C573( C463 C573 ) C463_=_C574( C463 C574 ) C463_=_C582( C463 C582 ) C463_=_C583( C463 C583 ) C463_=_C587( C463 C587 ) \nC463_=_C590( C463 C590 ) C463_=_C591( C463 C591 ) C463_=_C592( C463 C592 ) C463_=_C594( C463 C594 ) C463_=_C596( C463 C596 ) C463_=_C597( C463 C597 ) \nC463_=_C599( C463 C599 ) C463_=_C608( C463 C608 ) C463_=_C615( C463 C615 ) C463_=_C620( C463 C620 ) C463_=_C632( C463 C632 ) C463_=_C639( C463 C639 ) \nC463_=_C641( C463 C641 ) C463_=_C642( C463 C642 ) C463_=_C644( C463 C644 ) C463_=_C647( C463 C647 ) C463_=_C657( C463 C657 ) C463_=_C663( C463 C663 ) \nC463_=_C664( C463 C664 ) C463_=_C669( C463 C669 ) C463_=_C670( C463 C670 ) C463_=_C673( C463 C673 ) C463_=_C674( C463 C674 ) C463_=_C675( C463 C675 ) \nC463_=_C676( C463 C676 ) C463_=_C678( C463 C678 ) C463_=_C687( C463 C687 ) C463_=_C689( C463 C689 ) C463_=_C690( C463 C690 ) C463_=_C691( C463 C691 ) \nC463_=_C695( C463 C695 ) C463_=_C701( C463 C701 ) C463_=_C703( C463 C703 ) C463_=_C709( C463 C709 ) C463_=_C718( C463 C718 ) C463_=_C720( C463 C720 ) \nC463_=_C722( C463 C722 ) C463_=_C726( C463 C726 ) C463_=_C729( C463 C729 ) C463_=_C730( C463 C730 ) C463_=_C733( C463 C733 ) C463_=_C735( C463 C735 ) \nC463_=_C736( C463 C736 ) C463_=_C738( C463 C738 ) C463_=_C739( C463 C739 ) C463_=_C742( C463 C742 ) C463_=_C743( C463 C743 ) C463_=_C751( C463 C751 ) \nC463_=_C756( C463 C756 ) C463_=_C760( C463 C760 ) C463_=_C761( C463 C761 ) C463_=_C762( C463 C762 ) C463_=_C765( C463 C765 ) C463_=_C768( C463 C768 ) \nC463_=_C771( C463 C771 ) C463_=_C772( C463 C772 ) C463_=_C773( C463 C773 ) C463_=_C774( C463 C774 ) C463_=_C777( C463 C777 ) C463_=_C780( C463 C780 ) \nC463_=_C781( C463 C781 ) C463_=_C787( C463 C787 ) C463_=_C788( C463 C788 ) C463_=_C790( C463 C790 ) C463_=_C791( C463 C791 ) C463_=_C792( C463 C792 ) \nC463_=_C793( C463 C793 ) C463_=_C794( C463 C794 ) C463_=_C795( C463 C795 ) C464_=_C465( C464 C465 ) C464_=_C474( C464 C474 ) C464_=_C476( C464 C476 ) \nC464_=_C481( C464 C481 ) C464_=_C483( C464 C483 ) C464_=_C491( C464 C491 ) C464_=_C499( C464 C499 ) C464_=_C503( C464 C503 ) C464_=_C504( C464 C504 ) \nC464_=_C507( C464 C507 ) C464_=_C508( C464 C508 ) C464_=_C510( C464 C510 ) C464_=_C516( C464 C516 ) C464_=_C517( C464 C517 ) C464_=_C529( C464 C529 ) \nC464_=_C530( C464 C530 ) C464_=_C535( C464 C535 ) C464_=_C551( C464 C551 ) C464_=_C561( C464 C561 ) C464_=_C570( C464 C570 ) C464_=_C576( C464 C576 ) \nC464_=_C582( C464 C582 ) C464_=_C587( C464 C587 ) C464_=_C594( C464 C594 ) C464_=_C601( C464 C601 ) C464_=_C603( C464 C603 ) C464_=_C604( C464 C604 ) \nC464_=_C610( C464 C610 ) C464_=_C612( C464 C612 ) C464_=_C621( C464 C621 ) C464_=_C627( C464 C627 ) C464_=_C633( C464 C633 ) C464_=_C637( C464 C637 ) \nC464_=_C641( C464 C641 ) C464_=_C647( C464 C647 ) C464_=_C650( C464 C650 ) C464_=_C653( C464 C653 ) C464_=_C657( C464 C657 ) C464_=_C663( C464 C663 ) \nC464_=_C670( C464 C670 ) C464_=_C674( C464 C674 ) C464_=_C675( C464 C675 ) C464_=_C676( C464 C676 ) C464_=_C681( C464 C681 ) C464_=_C683( C464 C683 ) \nC464_=_C692( C464 C692 ) C464_=_C694( C464 C694 ) C464_=_C695( C464 C695 ) C464_=_C696( C464 C696 ) C464_=_C697( C464 C697 ) C464_=_C703( C464 C703 ) \nC464_=_C707( C464 C707 ) C464_=_C710( C464 C710 ) C464_=_C720( C464 C720 ) C464_=_C722( C464 C722 ) C464_=_C723( C464 C723 ) C464_=_C728( C464 C728 ) \nC464_=_C729( C464 C729 ) C464_=_C734( C464 C734 ) C464_=_C735( C464 C735 ) C464_=_C744( C464 C744 ) C464_=_C750( C464 C750 ) C464_=_C752( C464 C752 ) \nC464_=_C753( C464 C753 ) C464_=_C754( C464 C754 ) C464_=_C756( C464 C756 ) C464_=_C758( C464 C758 ) C464_=_C760( C464 C760 ) C464_=_C766( C464 C766 ) \nC464_=_C773( C464 C773 ) C464_=_C774( C464 C774 ) C464_=_C776( C464 C776 ) C464_=_C778( C464 C778 ) C464_=_C779( C464 C779 ) C464_=_C780( C464 C780 ) \nC464_=_C782( C464 C782 ) C464_=_C783( C464 C783 ) C464_=_C784( C464 C784 ) C464_=_C788( C464 C788 ) C464_=_C791( C464 C791 ) C464_=_C792( C464 C792 ) \nC464_=_C793( C464 C793 ) C464_=_C795( C464 C795 ) C464_=_C796( C464 C796 ) C465_=_C467( C465 C467 ) C465_=_C469( C465 C469 ) C465_=_C475( C465 C475 ) \nC465_=_C486( C465 C486 ) C465_=_C488( C465 C488 ) C465_=_C497( C465 C497 ) C465_=_C506( C465 C506 ) C465_=_C507( C465 C507 ) C465_=_C509( C465 C509 ) \nC465_=_C516( C465 C516 ) C465_=_C517( C465 C517 ) C465_=_C519( C465 C519 ) C465_=_C538( C465 C538 ) C465_=_C545( C465 C545 ) C465_=_C551( C465 C551 ) \nC465_=_C556( C465 C556 ) C465_=_C570( C465 C570 ) C465_=_C576( C465 C576 ) C465_=_C581( C465 C581 ) C465_=_C582( C465 C582 ) C465_=_C594( C465 C594 ) \nC465_=_C595( C465 C595 ) C465_=_C601( C465 C601 ) C465_=_C609( C465 C609 ) C465_=_C610( C465 C610 ) C465_=_C614( C465 C614 ) C465_=_C616( C465 C616 ) \nC465_=_C621( C465 C621 ) C465_=_C625( C465 C625 ) C465_=_C633( C465 C633 ) C465_=_C635( C465 C635 ) C465_=_C637( C465 C637 ) C465_=_C641( C465 C641 ) \nC465_=_C647( C465 C647 ) C465_=_C648( C465 C648 ) C465_=_C656( C465 C656 ) C465_=_C657( C465 C657 ) C465_=_C658( C465 C658 ) C465_=_C665( C465 C665 ) \nC465_=_C667( C465 C667 ) C465_=_C670( C465 C670 ) C465_=_C674( C465 C674 ) C465_=_C675( C465 C675 ) C465_=_C676( C465 C676 ) C465_=_C677( C465 C677 ) \nC465_=_C687( C465 C687 ) C465_=_C693( C465 C693 ) C465_=_C695( C465 C695 ) C465_=_C707( C465 C707 ) C465_=_C710( C465 C710 ) C465_=_C712( C465 C712 ) \nC465_=_C714( C465 C714 ) C465_=_C716( C465 C716 ) C465_=_C717( C465 C717 ) C465_=_C718( C465 C718 ) C465_=_C720( C465 C720 ) C465_=_C722( C465 C722 ) \nC465_=_C723( C465 C723 ) C465_=_C730( C465 C730 ) C465_=_C732( C465 C732 ) C465_=_C735( C465 C735 ) C465_=_C737( C465 C737 ) C465_=_C739( C465 C739 ) \nC465_=_C740( C465 C740 ) C465_=_C744( C465 C744 ) C465_=_C747( C465 C747 ) C465_=_C749( C465 C749 ) C465_=_C750( C465 C750 ) C465_=_C752( C465 C752 ) \nC465_=_C753( C465 C753 ) C465_=_C755( C465 C755 ) C465_=_C756( C465 C756 ) C465_=_C760( C465 C760 ) C465_=_C761( C465 C761 ) C465_=_C765( C465 C765 ) \nC465_=_C774( C465 C774 ) C465_=_C778( C465 C778 ) C465_=_C779( C465 C779 ) C465_=_C780( C465 C780 ) C465_=_C782( C465 C782 ) C465_=_C784( C465 C784 ) \nC465_=_C786( C465 C786 ) C465_=_C791( C465 C791 ) C465_=_C792( C465 C792 ) C465_=_C793( C465 C793 ) C465_=_C795( C465 C795 ) C465_=_C796( C465 C796 ) \nC466_=_C467( C466 C467 ) C466_=_C468( C466 C468 ) C466_=_C469( C466 C469 ) C466_=_C471( C466 C471 ) C466_=_C473( C466 C473 ) C466_=_C474( C466 C474 ) \nC466_=_C475( C466 C475 ) C466_=_C476( C466 C476 ) C466_=_C478( C466 C478 ) C466_=_C487( C466 C487 ) C466_=_C495( C466 C495 ) C466_=_C496( C466 C496 ) \nC466_=_C497( C466 C497 ) C466_=_C498( C466 C498 ) C466_=_C499( C466 C499 ) C466_=_C509( C466 C509 ) C466_=_C511( C466 C511 ) C466_=_C518( C466 C518 ) \nC466_=_C532( C466 C532 ) C466_=_C534( C466 C534 ) C466_=_C535( C466 C535 ) C466_=_C537( C466 C537 ) C466_=_C552( C466 C552 ) C466_=_C556( C466 C556 ) \nC466_=_C558( C466 C558 ) C466_=_C559( C466 C559 ) C466_=_C561( C466 C561 ) C466_=_C563( C466 C563 ) C466_=_C568( C466 C568 ) C466_=_C571( C466 C571 ) \nC466_=_C574( C466 C574 ) C466_=_C575( C466 C575 ) C466_=_C579( C466 C579 ) C466_=_C580( C466 C580 ) C466_=_C587( C466 C587 ) C466_=_C590( C466 C590 ) \nC466_=_C591( C466 C591 ) C466_=_C592( C466 C592 ) C466_=_C594( C466 C594 ) C466_=_C595( C466 C595 ) C466_=_C596( C466 C596 ) C466_=_C601( C466 C601 ) \nC466_=_C609( C466 C609 ) C466_=_C613( C466 C613 ) C466_=_C614( C466 C614 ) C466_=_C615( C466 C615 ) C466_=_C628( C466 C628 ) C466_=_C629( C466 C629 ) \nC466_=_C642( C466 C642 ) C466_=_C645( C466 C645 ) C466_=_C658( C466 C658 ) C466_=_C660( C466 C660 ) C466_=_C667( C466 C667 ) C466_=_C675( C466 C675 ) \nC466_=_C677( C466 C677 ) C466_=_C678( C466 C678 ) C466_=_C679( C466 C679 ) C466_=_C680( C466 C680 ) C466_=_C682( C466 C682 ) C466_=_C683( C466 C683 ) \nC466_=_C687( C466 C687 ) C466_=_C688( C466 C688 ) C466_=_C690( C466 C690 ) C466_=_C691( C466 C691 ) C466_=_C697( C466 C697 ) C466_=_C699( C466 C699 ) \nC466_=_C701( C466 C701 ) C466_=_C703( C466 C703 ) C466_=_C706( C466 C706 ) C466_=_C708( C466 C708 ) C466_=_C709( C466 C709 ) C466_=_C713( C466 C713 ) \nC466_=_C716( C466 C716 ) C466_=_C718( C466 C718 ) C466_=_C719( C466 C719 ) C466_=_C720( C466 C720 ) C466_=_C723( C466 C723 ) C466_=_C725( C466 C725 ) \nC466_=_C727( C466 C727 ) C466_=_C731( C466 C731 ) C466_=_C732( C466 C732 ) C466_=_C734( C466 C734 ) C466_=_C735( C466 C735 ) C466_=_C737( C466 C737 ) \nC466_=_C738( C466 C738 ) C466_=_C739( C466 C739 ) C466_=_C740( C466 C740 ) C466_=_C741( C466 C741 ) C466_=_C743( C466 C743 ) C466_=_C744( C466 C744 ) \nC466_=_C745( C466 C745 ) C466_=_C755( C466 C755 ) C466_=_C757(</w:t>
      </w:r>
    </w:p>
    <w:p>
      <w:pPr>
        <w:pStyle w:val="PreformattedText"/>
        <w:bidi w:val="0"/>
        <w:spacing w:before="0" w:after="0"/>
        <w:jc w:val="left"/>
        <w:rPr/>
      </w:pPr>
      <w:r>
        <w:rPr/>
        <w:t xml:space="preserve"> </w:t>
      </w:r>
      <w:r>
        <w:rPr/>
        <w:t>C466 C757 ) C466_=_C760( C466 C760 ) C466_=_C766( C466 C766 ) C466_=_C767( C466 C767 ) \nC466_=_C770( C466 C770 ) C466_=_C776( C466 C776 ) C466_=_C779( C466 C779 ) C466_=_C780( C466 C780 ) C466_=_C781( C466 C781 ) C466_=_C784( C466 C784 ) \nC466_=_C785( C466 C785 ) C466_=_C787( C466 C787 ) C466_=_C789( C466 C789 ) C466_=_C790( C466 C790 ) C466_=_C794( C466 C794 ) C466_=_C796( C466 C796 ) \nC467_=_C468( C467 C468 ) C467_=_C469( C467 C469 ) C467_=_C471( C467 C471 ) C467_=_C474( C467 C474 ) C467_=_C480( C467 C480 ) C467_=_C486( C467 C486 ) \nC467_=_C489( C467 C489 ) C467_=_C494( C467 C494 ) C467_=_C517( C467 C517 ) C467_=_C519( C467 C519 ) C467_=_C538( C467 C538 ) C467_=_C540( C467 C540 ) \nC467_=_C546( C467 C546 ) C467_=_C549( C467 C549 ) C467_=_C554( C467 C554 ) C467_=_C558( C467 C558 ) C467_=_C559( C467 C559 ) C467_=_C568( C467 C568 ) \nC467_=_C574( C467 C574 ) C467_=_C578( C467 C578 ) C467_=_C579( C467 C579 ) C467_=_C587( C467 C587 ) C467_=_C590( C467 C590 ) C467_=_C591( C467 C591 ) \nC467_=_C594( C467 C594 ) C467_=_C595( C467 C595 ) C467_=_C596( C467 C596 ) C467_=_C597( C467 C597 ) C467_=_C598( C467 C598 ) C467_=_C599( C467 C599 ) \nC467_=_C608( C467 C608 ) C467_=_C609( C467 C609 ) C467_=_C612( C467 C612 ) C467_=_C614( C467 C614 ) C467_=_C628( C467 C628 ) C467_=_C629( C467 C629 ) \nC467_=_C631( C467 C631 ) C467_=_C632( C467 C632 ) C467_=_C648( C467 C648 ) C467_=_C649( C467 C649 ) C467_=_C656( C467 C656 ) C467_=_C657( C467 C657 ) \nC467_=_C658( C467 C658 ) C467_=_C663( C467 C663 ) C467_=_C669( C467 C669 ) C467_=_C672( C467 C672 ) C467_=_C675( C467 C675 ) C467_=_C677( C467 C677 ) \nC467_=_C678( C467 C678 ) C467_=_C682( C467 C682 ) C467_=_C683( C467 C683 ) C467_=_C684( C467 C684 ) C467_=_C691( C467 C691 ) C467_=_C701( C467 C701 ) \nC467_=_C706( C467 C706 ) C467_=_C707( C467 C707 ) C467_=_C708( C467 C708 ) C467_=_C709( C467 C709 ) C467_=_C712( C467 C712 ) C467_=_C713( C467 C713 ) \nC467_=_C716( C467 C716 ) C467_=_C725( C467 C725 ) C467_=_C726( C467 C726 ) C467_=_C727( C467 C727 ) C467_=_C730( C467 C730 ) C467_=_C733( C467 C733 ) \nC467_=_C734( C467 C734 ) C467_=_C736( C467 C736 ) C467_=_C737( C467 C737 ) C467_=_C738( C467 C738 ) C467_=_C739( C467 C739 ) C467_=_C740( C467 C740 ) \nC467_=_C741( C467 C741 ) C467_=_C749( C467 C749 ) C467_=_C750( C467 C750 ) C467_=_C754( C467 C754 ) C467_=_C755( C467 C755 ) C467_=_C756( C467 C756 ) \nC467_=_C759( C467 C759 ) C467_=_C765( C467 C765 ) C467_=_C767( C467 C767 ) C467_=_C771( C467 C771 ) C467_=_C774( C467 C774 ) C467_=_C775( C467 C775 ) \nC467_=_C777( C467 C777 ) C467_=_C778( C467 C778 ) C467_=_C782( C467 C782 ) C467_=_C787( C467 C787 ) C467_=_C792( C467 C792 ) C467_=_C795( C467 C795 ) \nC468_=_C469( C468 C469 ) C468_=_C471( C468 C471 ) C468_=_C480( C468 C480 ) C468_=_C481( C468 C481 ) C468_=_C483( C468 C483 ) C468_=_C484( C468 C484 ) \nC468_=_C510( C468 C510 ) C468_=_C519( C468 C519 ) C468_=_C524( C468 C524 ) C468_=_C527( C468 C527 ) C468_=_C530( C468 C530 ) C468_=_C536( C468 C536 ) \nC468_=_C542( C468 C542 ) C468_=_C559( C468 C559 ) C468_=_C568( C468 C568 ) C468_=_C572( C468 C572 ) C468_=_C574( C468 C574 ) C468_=_C576( C468 C576 ) \nC468_=_C579( C468 C579 ) C468_=_C588( C468 C588 ) C468_=_C589( C468 C589 ) C468_=_C590( C468 C590 ) C468_=_C591( C468 C591 ) C468_=_C593( C468 C593 ) \nC468_=_C595( C468 C595 ) C468_=_C598( C468 C598 ) C468_=_C601( C468 C601 ) C468_=_C602( C468 C602 ) C468_=_C607( C468 C607 ) C468_=_C608( C468 C608 ) \nC468_=_C610( C468 C610 ) C468_=_C619( C468 C619 ) C468_=_C626( C468 C626 ) C468_=_C628( C468 C628 ) C468_=_C629( C468 C629 ) C468_=_C630( C468 C630 ) \nC468_=_C631( C468 C631 ) C468_=_C633( C468 C633 ) C468_=_C640( C468 C640 ) C468_=_C647( C468 C647 ) C468_=_C649( C468 C649 ) C468_=_C661( C468 C661 ) \nC468_=_C666( C468 C666 ) C468_=_C668( C468 C668 ) C468_=_C669( C468 C669 ) C468_=_C671( C468 C671 ) C468_=_C673( C468 C673 ) C468_=_C677( C468 C677 ) \nC468_=_C678( C468 C678 ) C468_=_C679( C468 C679 ) C468_=_C682( C468 C682 ) C468_=_C683( C468 C683 ) C468_=_C684( C468 C684 ) C468_=_C685( C468 C685 ) \nC468_=_C686( C468 C686 ) C468_=_C698( C468 C698 ) C468_=_C699( C468 C699 ) C468_=_C700( C468 C700 ) C468_=_C702( C468 C702 ) C468_=_C706( C468 C706 ) \nC468_=_C709( C468 C709 ) C468_=_C713( C468 C713 ) C468_=_C716( C468 C716 ) C468_=_C725( C468 C725 ) C468_=_C727( C468 C727 ) C468_=_C729( C468 C729 ) \nC468_=_C730( C468 C730 ) C468_=_C731( C468 C731 ) C468_=_C735( C468 C735 ) C468_=_C737( C468 C737 ) C468_=_C738( C468 C738 ) C468_=_C739( C468 C739 ) \nC468_=_C740( C468 C740 ) C468_=_C741( C468 C741 ) C468_=_C742( C468 C742 ) C468_=_C743( C468 C743 ) C468_=_C744( C468 C744 ) C468_=_C752( C468 C752 ) \nC468_=_C757( C468 C757 ) C468_=_C758( C468 C758 ) C468_=_C766( C468 C766 ) C468_=_C767( C468 C767 ) C468_=_C768( C468 C768 ) C468_=_C781( C468 C781 ) \nC468_=_C782( C468 C782 ) C468_=_C787( C468 C787 ) C468_=_C789( C468 C789 ) C468_=_C793( C468 C793 ) C468_=_C794( C468 C794 ) C468_=_C795( C468 C795 ) \nC469_=_C471( C469 C471 ) C469_=_C474( C469 C474 ) C469_=_C479( C469 C479 ) C469_=_C481( C469 C481 ) C469_=_C482( C469 C482 ) C469_=_C486( C469 C486 ) \nC469_=_C488( C469 C488 ) C469_=_C489( C469 C489 ) C469_=_C491( C469 C491 ) C469_=_C494( C469 C494 ) C469_=_C497( C469 C497 ) C469_=_C531( C469 C531 ) \nC469_=_C534( C469 C534 ) C469_=_C535( C469 C535 ) C469_=_C537( C469 C537 ) C469_=_C540( C469 C540 ) C469_=_C546( C469 C546 ) C469_=_C549( C469 C549 ) \nC469_=_C552( C469 C552 ) C469_=_C554( C469 C554 ) C469_=_C556( C469 C556 ) C469_=_C558( C469 C558 ) C469_=_C559( C469 C559 ) C469_=_C568( C469 C568 ) \nC469_=_C574( C469 C574 ) C469_=_C579( C469 C579 ) C469_=_C581( C469 C581 ) C469_=_C582( C469 C582 ) C469_=_C583( C469 C583 ) C469_=_C587( C469 C587 ) \nC469_=_C590( C469 C590 ) C469_=_C591( C469 C591 ) C469_=_C595( C469 C595 ) C469_=_C596( C469 C596 ) C469_=_C598( C469 C598 ) C469_=_C599( C469 C599 ) \nC469_=_C601( C469 C601 ) C469_=_C605( C469 C605 ) C469_=_C608( C469 C608 ) C469_=_C612( C469 C612 ) C469_=_C613( C469 C613 ) C469_=_C614( C469 C614 ) \nC469_=_C616( C469 C616 ) C469_=_C621( C469 C621 ) C469_=_C628( C469 C628 ) C469_=_C629( C469 C629 ) C469_=_C631( C469 C631 ) C469_=_C632( C469 C632 ) \nC469_=_C657( C469 C657 ) C469_=_C663( C469 C663 ) C469_=_C665( C469 C665 ) C469_=_C666( C469 C666 ) C469_=_C667( C469 C667 ) C469_=_C669( C469 C669 ) \nC469_=_C675( C469 C675 ) C469_=_C677( C469 C677 ) C469_=_C678( C469 C678 ) C469_=_C688( C469 C688 ) C469_=_C691( C469 C691 ) C469_=_C693( C469 C693 ) \nC469_=_C702( C469 C702 ) C469_=_C704( C469 C704 ) C469_=_C706( C469 C706 ) C469_=_C708( C469 C708 ) C469_=_C709( C469 C709 ) C469_=_C713( C469 C713 ) \nC469_=_C714( C469 C714 ) C469_=_C716( C469 C716 ) C469_=_C718( C469 C718 ) C469_=_C723( C469 C723 ) C469_=_C725( C469 C725 ) C469_=_C726( C469 C726 ) \nC469_=_C727( C469 C727 ) C469_=_C730( C469 C730 ) C469_=_C732( C469 C732 ) C469_=_C733( C469 C733 ) C469_=_C734( C469 C734 ) C469_=_C736( C469 C736 ) \nC469_=_C737( C469 C737 ) C469_=_C738( C469 C738 ) C469_=_C739( C469 C739 ) C469_=_C747( C469 C747 ) C469_=_C749( C469 C749 ) C469_=_C752( C469 C752 ) \nC469_=_C753( C469 C753 ) C469_=_C754( C469 C754 ) C469_=_C756( C469 C756 ) C469_=_C757( C469 C757 ) C469_=_C764( C469 C764 ) C469_=_C765( C469 C765 ) \nC469_=_C766( C469 C766 ) C469_=_C767( C469 C767 ) C469_=_C770( C469 C770 ) C469_=_C771( C469 C771 ) C469_=_C775( C469 C775 ) C469_=_C777( C469 C777 ) \nC469_=_C778( C469 C778 ) C469_=_C784( C469 C784 ) C469_=_C785( C469 C785 ) C469_=_C786( C469 C786 ) C469_=_C787( C469 C787 ) C471_=_C473( C471 C473 ) \nC471_=_C475( C471 C475 ) C471_=_C479( C471 C479 ) C471_=_C482( C471 C482 ) C471_=_C495( C471 C495 ) C471_=_C500( C471 C500 ) C471_=_C501( C471 C501 ) \nC471_=_C502( C471 C502 ) C471_=_C503( C471 C503 ) C471_=_C504( C471 C504 ) C471_=_C508( C471 C508 ) C471_=_C513( C471 C513 ) C471_=_C530( C471 C530 ) \nC471_=_C535( C471 C535 ) C471_=_C537( C471 C537 ) C471_=_C549( C471 C549 ) C471_=_C559( C471 C559 ) C471_=_C565( C471 C565 ) C471_=_C568( C471 C568 ) \nC471_=_C570( C471 C570 ) C471_=_C572( C471 C572 ) C471_=_C573( C471 C573 ) C471_=_C574( C471 C574 ) C471_=_C578( C471 C578 ) C471_=_C579( C471 C579 ) \nC471_=_C583( C471 C583 ) C471_=_C587( C471 C587 ) C471_=_C588( C471 C588 ) C471_=_C590( C471 C590 ) C471_=_C591( C471 C591 ) C471_=_C595( C471 C595 ) \nC471_=_C597( C471 C597 ) C471_=_C606( C471 C606 ) C471_=_C608( C471 C608 ) C471_=_C615( C471 C615 ) C471_=_C616( C471 C616 ) C471_=_C618( C471 C618 ) \nC471_=_C628( C471 C628 ) C471_=_C629( C471 C629 ) C471_=_C641( C471 C641 ) C471_=_C643( C471 C643 ) C471_=_C644( C471 C644 ) C471_=_C647( C471 C647 ) \nC471_=_C651( C471 C651 ) C471_=_C654( C471 C654 ) C471_=_C658( C471 C658 ) C471_=_C660( C471 C660 ) C471_=_C664( C471 C664 ) C471_=_C673( C471 C673 ) \nC471_=_C677( C471 C677 ) C471_=_C680( C471 C680 ) C471_=_C681( C471 C681 ) C471_=_C685( C471 C685 ) C471_=_C686( C471 C686 ) C471_=_C687( C471 C687 ) \nC471_=_C689( C471 C689 ) C471_=_C690( C471 C690 ) C471_=_C692( C471 C692 ) C471_=_C706( C471 C706 ) C471_=_C708( C471 C708 ) C471_=_C709( C471 C709 ) \nC471_=_C710( C471 C710 ) C471_=_C713( C471 C713 ) C471_=_C716( C471 C716 ) C471_=_C718( C471 C718 ) C471_=_C725( C471 C725 ) C471_=_C726( C471 C726 ) \nC471_=_C727( C471 C727 ) C471_=_C730( C471 C730 ) C471_=_C732( C471 C732 ) C471_=_C733( C471 C733 ) C471_=_C736( C471 C736 ) C471_=_C737( C471 C737 ) \nC471_=_C738( C471 C738 ) C471_=_C739( C471 C739 ) C471_=_C742( C471 C742 ) C471_=_C748( C471 C748 ) C471_=_C749( C471 C749 ) C471_=_C753( C471 C753 ) \nC471_=_C759( C471 C759 ) C471_=_C760( C471 C760 ) C471_=_C761( C471 C761 ) C471_=_C762( C471 C762 ) C471_=_C763( C471 C763 ) C471_=_C766( C471 C766 ) \nC471_=_C767( C471 C767 ) C471_=_C769( C471 C769 ) C471_=_C775( C471 C775 ) C471_=_C776( C471 C776 ) C471_=_C780( C471 C780 ) C471_=_C781( C471 C781 ) \nC471_=_C782( C471 C782 ) C471_=_C783( C471 C783 ) C471_=_C787( C471 C787 ) C471_=_C790(</w:t>
      </w:r>
    </w:p>
    <w:p>
      <w:pPr>
        <w:pStyle w:val="PreformattedText"/>
        <w:bidi w:val="0"/>
        <w:spacing w:before="0" w:after="0"/>
        <w:jc w:val="left"/>
        <w:rPr/>
      </w:pPr>
      <w:r>
        <w:rPr/>
        <w:t xml:space="preserve"> </w:t>
      </w:r>
      <w:r>
        <w:rPr/>
        <w:t>C471 C790 ) C471_=_C791( C471 C791 ) C471_=_C794( C471 C794 ) \nC473_=_C474( C473 C474 ) C473_=_C475( C473 C475 ) C473_=_C476( C473 C476 ) C473_=_C478( C473 C478 ) C473_=_C480( C473 C480 ) C473_=_C483( C473 C483 ) \nC473_=_C487( C473 C487 ) C473_=_C488( C473 C488 ) C473_=_C498( C473 C498 ) C473_=_C500( C473 C500 ) C473_=_C502( C473 C502 ) C473_=_C507( C473 C507 ) \nC473_=_C510( C473 C510 ) C473_=_C511( C473 C511 ) C473_=_C513( C473 C513 ) C473_=_C534( C473 C534 ) C473_=_C537( C473 C537 ) C473_=_C544( C473 C544 ) \nC473_=_C549( C473 C549 ) C473_=_C554( C473 C554 ) C473_=_C559( C473 C559 ) C473_=_C571( C473 C571 ) C473_=_C573( C473 C573 ) C473_=_C578( C473 C578 ) \nC473_=_C580( C473 C580 ) C473_=_C590( C473 C590 ) C473_=_C597( C473 C597 ) C473_=_C605( C473 C605 ) C473_=_C607( C473 C607 ) C473_=_C610( C473 C610 ) \nC473_=_C613( C473 C613 ) C473_=_C618( C473 C618 ) C473_=_C625( C473 C625 ) C473_=_C642( C473 C642 ) C473_=_C645( C473 C645 ) C473_=_C647( C473 C647 ) \nC473_=_C654( C473 C654 ) C473_=_C656( C473 C656 ) C473_=_C658( C473 C658 ) C473_=_C660( C473 C660 ) C473_=_C667( C473 C667 ) C473_=_C672( C473 C672 ) \nC473_=_C677( C473 C677 ) C473_=_C678( C473 C678 ) C473_=_C679( C473 C679 ) C473_=_C680( C473 C680 ) C473_=_C683( C473 C683 ) C473_=_C685( C473 C685 ) \nC473_=_C686( C473 C686 ) C473_=_C688( C473 C688 ) C473_=_C690( C473 C690 ) C473_=_C699( C473 C699 ) C473_=_C700( C473 C700 ) C473_=_C708( C473 C708 ) \nC473_=_C709( C473 C709 ) C473_=_C710( C473 C710 ) C473_=_C712( C473 C712 ) C473_=_C716( C473 C716 ) C473_=_C722( C473 C722 ) C473_=_C723( C473 C723 ) \nC473_=_C724( C473 C724 ) C473_=_C727( C473 C727 ) C473_=_C730( C473 C730 ) C473_=_C731( C473 C731 ) C473_=_C732( C473 C732 ) C473_=_C735( C473 C735 ) \nC473_=_C737( C473 C737 ) C473_=_C740( C473 C740 ) C473_=_C742( C473 C742 ) C473_=_C748( C473 C748 ) C473_=_C750( C473 C750 ) C473_=_C751( C473 C751 ) \nC473_=_C753( C473 C753 ) C473_=_C759( C473 C759 ) C473_=_C760( C473 C760 ) C473_=_C763( C473 C763 ) C473_=_C767( C473 C767 ) C473_=_C769( C473 C769 ) \nC473_=_C775( C473 C775 ) C473_=_C777( C473 C777 ) C473_=_C781( C473 C781 ) C473_=_C782( C473 C782 ) C473_=_C783( C473 C783 ) C473_=_C786( C473 C786 ) \nC473_=_C787( C473 C787 ) C473_=_C789( C473 C789 ) C473_=_C790( C473 C790 ) C473_=_C793( C473 C793 ) C473_=_C794( C473 C794 ) C474_=_C475( C474 C475 ) \nC474_=_C476( C474 C476 ) C474_=_C478( C474 C478 ) C474_=_C486( C474 C486 ) C474_=_C494( C474 C494 ) C474_=_C498( C474 C498 ) C474_=_C502( C474 C502 ) \nC474_=_C506( C474 C506 ) C474_=_C508( C474 C508 ) C474_=_C510( C474 C510 ) C474_=_C513( C474 C513 ) C474_=_C521( C474 C521 ) C474_=_C530( C474 C530 ) \nC474_=_C533( C474 C533 ) C474_=_C534( C474 C534 ) C474_=_C535( C474 C535 ) C474_=_C540( C474 C540 ) C474_=_C543( C474 C543 ) C474_=_C544( C474 C544 ) \nC474_=_C554( C474 C554 ) C474_=_C558( C474 C558 ) C474_=_C561( C474 C561 ) C474_=_C568( C474 C568 ) C474_=_C571( C474 C571 ) C474_=_C580( C474 C580 ) \nC474_=_C587( C474 C587 ) C474_=_C594( C474 C594 ) C474_=_C598( C474 C598 ) C474_=_C604( C474 C604 ) C474_=_C608( C474 C608 ) C474_=_C612( C474 C612 ) \nC474_=_C615( C474 C615 ) C474_=_C619( C474 C619 ) C474_=_C621( C474 C621 ) C474_=_C631( C474 C631 ) C474_=_C639( C474 C639 ) C474_=_C641( C474 C641 ) \nC474_=_C642( C474 C642 ) C474_=_C651( C474 C651 ) C474_=_C653( C474 C653 ) C474_=_C658( C474 C658 ) C474_=_C660( C474 C660 ) C474_=_C667( C474 C667 ) \nC474_=_C670( C474 C670 ) C474_=_C675( C474 C675 ) C474_=_C677( C474 C677 ) C474_=_C678( C474 C678 ) C474_=_C679( C474 C679 ) C474_=_C681( C474 C681 ) \nC474_=_C685( C474 C685 ) C474_=_C694( C474 C694 ) C474_=_C703( C474 C703 ) C474_=_C708( C474 C708 ) C474_=_C716( C474 C716 ) C474_=_C728( C474 C728 ) \nC474_=_C734( C474 C734 ) C474_=_C737( C474 C737 ) C474_=_C739( C474 C739 ) C474_=_C740( C474 C740 ) C474_=_C742( C474 C742 ) C474_=_C743( C474 C743 ) \nC474_=_C749( C474 C749 ) C474_=_C752( C474 C752 ) C474_=_C753( C474 C753 ) C474_=_C754( C474 C754 ) C474_=_C755( C474 C755 ) C474_=_C758( C474 C758 ) \nC474_=_C763( C474 C763 ) C474_=_C767( C474 C767 ) C474_=_C773( C474 C773 ) C474_=_C775( C474 C775 ) C474_=_C777( C474 C777 ) C474_=_C778( C474 C778 ) \nC474_=_C779( C474 C779 ) C474_=_C780( C474 C780 ) C474_=_C781( C474 C781 ) C474_=_C783( C474 C783 ) C474_=_C789( C474 C789 ) C474_=_C791( C474 C791 ) \nC474_=_C793( C474 C793 ) C474_=_C794( C474 C794 ) C474_=_C795( C474 C795 ) C475_=_C476( C475 C476 ) C475_=_C478( C475 C478 ) C475_=_C486( C475 C486 ) \nC475_=_C501( C475 C501 ) C475_=_C502( C475 C502 ) C475_=_C503( C475 C503 ) C475_=_C504( C475 C504 ) C475_=_C506( C475 C506 ) C475_=_C509( C475 C509 ) \nC475_=_C516( C475 C516 ) C475_=_C517( C475 C517 ) C475_=_C524( C475 C524 ) C475_=_C525( C475 C525 ) C475_=_C534( C475 C534 ) C475_=_C545( C475 C545 ) \nC475_=_C565( C475 C565 ) C475_=_C569( C475 C569 ) C475_=_C571( C475 C571 ) C475_=_C579( C475 C579 ) C475_=_C580( C475 C580 ) C475_=_C581( C475 C581 ) \nC475_=_C583( C475 C583 ) C475_=_C587( C475 C587 ) C475_=_C590( C475 C590 ) C475_=_C601( C475 C601 ) C475_=_C603( C475 C603 ) C475_=_C606( C475 C606 ) \nC475_=_C607( C475 C607 ) C475_=_C609( C475 C609 ) C475_=_C614( C475 C614 ) C475_=_C615( C475 C615 ) C475_=_C616( C475 C616 ) C475_=_C620( C475 C620 ) \nC475_=_C625( C475 C625 ) C475_=_C630( C475 C630 ) C475_=_C635( C475 C635 ) C475_=_C636( C475 C636 ) C475_=_C642( C475 C642 ) C475_=_C643( C475 C643 ) \nC475_=_C644( C475 C644 ) C475_=_C648( C475 C648 ) C475_=_C651( C475 C651 ) C475_=_C658( C475 C658 ) C475_=_C660( C475 C660 ) C475_=_C664( C475 C664 ) \nC475_=_C665( C475 C665 ) C475_=_C667( C475 C667 ) C475_=_C677( C475 C677 ) C475_=_C678( C475 C678 ) C475_=_C679( C475 C679 ) C475_=_C681( C475 C681 ) \nC475_=_C686( C475 C686 ) C475_=_C687( C475 C687 ) C475_=_C689( C475 C689 ) C475_=_C695( C475 C695 ) C475_=_C698( C475 C698 ) C475_=_C700( C475 C700 ) \nC475_=_C708( C475 C708 ) C475_=_C710( C475 C710 ) C475_=_C716( C475 C716 ) C475_=_C717( C475 C717 ) C475_=_C718( C475 C718 ) C475_=_C724( C475 C724 ) \nC475_=_C730( C475 C730 ) C475_=_C733( C475 C733 ) C475_=_C734( C475 C734 ) C475_=_C736( C475 C736 ) C475_=_C739( C475 C739 ) C475_=_C740( C475 C740 ) \nC475_=_C747( C475 C747 ) C475_=_C748( C475 C748 ) C475_=_C761( C475 C761 ) C475_=_C765( C475 C765 ) C475_=_C767( C475 C767 ) C475_=_C772( C475 C772 ) \nC475_=_C775( C475 C775 ) C475_=_C778( C475 C778 ) C475_=_C779( C475 C779 ) C475_=_C780( C475 C780 ) C475_=_C781( C475 C781 ) C475_=_C782( C475 C782 ) \nC475_=_C783( C475 C783 ) C475_=_C789( C475 C789 ) C475_=_C791( C475 C791 ) C475_=_C792( C475 C792 ) C475_=_C795( C475 C795 ) C476_=_C478( C476 C478 ) \nC476_=_C488( C476 C488 ) C476_=_C489( C476 C489 ) C476_=_C491( C476 C491 ) C476_=_C505( C476 C505 ) C476_=_C508( C476 C508 ) C476_=_C510( C476 C510 ) \nC476_=_C511( C476 C511 ) C476_=_C513( C476 C513 ) C476_=_C518( C476 C518 ) C476_=_C519( C476 C519 ) C476_=_C534( C476 C534 ) C476_=_C535( C476 C535 ) \nC476_=_C536( C476 C536 ) C476_=_C539( C476 C539 ) C476_=_C545( C476 C545 ) C476_=_C550( C476 C550 ) C476_=_C556( C476 C556 ) C476_=_C561( C476 C561 ) \nC476_=_C562( C476 C562 ) C476_=_C567( C476 C567 ) C476_=_C571( C476 C571 ) C476_=_C572( C476 C572 ) C476_=_C580( C476 C580 ) C476_=_C587( C476 C587 ) \nC476_=_C590( C476 C590 ) C476_=_C594( C476 C594 ) C476_=_C604( C476 C604 ) C476_=_C608( C476 C608 ) C476_=_C612( C476 C612 ) C476_=_C621( C476 C621 ) \nC476_=_C622( C476 C622 ) C476_=_C632( C476 C632 ) C476_=_C638( C476 C638 ) C476_=_C642( C476 C642 ) C476_=_C643( C476 C643 ) C476_=_C652( C476 C652 ) \nC476_=_C654( C476 C654 ) C476_=_C658( C476 C658 ) C476_=_C659( C476 C659 ) C476_=_C660( C476 C660 ) C476_=_C667( C476 C667 ) C476_=_C678( C476 C678 ) \nC476_=_C679( C476 C679 ) C476_=_C681( C476 C681 ) C476_=_C683( C476 C683 ) C476_=_C686( C476 C686 ) C476_=_C690( C476 C690 ) C476_=_C691( C476 C691 ) \nC476_=_C692( C476 C692 ) C476_=_C693( C476 C693 ) C476_=_C696( C476 C696 ) C476_=_C703( C476 C703 ) C476_=_C705( C476 C705 ) C476_=_C708( C476 C708 ) \nC476_=_C716( C476 C716 ) C476_=_C718( C476 C718 ) C476_=_C728( C476 C728 ) C476_=_C739( C476 C739 ) C476_=_C740( C476 C740 ) C476_=_C741( C476 C741 ) \nC476_=_C744( C476 C744 ) C476_=_C745( C476 C745 ) C476_=_C752( C476 C752 ) C476_=_C753( C476 C753 ) C476_=_C754( C476 C754 ) C476_=_C755( C476 C755 ) \nC476_=_C758( C476 C758 ) C476_=_C759( C476 C759 ) C476_=_C762( C476 C762 ) C476_=_C767( C476 C767 ) C476_=_C771( C476 C771 ) C476_=_C772( C476 C772 ) \nC476_=_C773( C476 C773 ) C476_=_C774( C476 C774 ) C476_=_C775( C476 C775 ) C476_=_C778( C476 C778 ) C476_=_C779( C476 C779 ) C476_=_C781( C476 C781 ) \nC476_=_C783( C476 C783 ) C476_=_C784( C476 C784 ) C476_=_C785( C476 C785 ) C476_=_C787( C476 C787 ) C476_=_C789( C476 C789 ) C476_=_C791( C476 C791 ) \nC476_=_C794( C476 C794 ) C476_=_C795( C476 C795 ) C476_=_C796( C476 C796 ) C478_=_C480( C478 C480 ) C478_=_C485( C478 C485 ) C478_=_C494( C478 C494 ) \nC478_=_C495( C478 C495 ) C478_=_C498( C478 C498 ) C478_=_C502( C478 C502 ) C478_=_C507( C478 C507 ) C478_=_C509( C478 C509 ) C478_=_C516( C478 C516 ) \nC478_=_C522( C478 C522 ) C478_=_C531( C478 C531 ) C478_=_C534( C478 C534 ) C478_=_C542( C478 C542 ) C478_=_C543( C478 C543 ) C478_=_C544( C478 C544 ) \nC478_=_C547( C478 C547 ) C478_=_C549( C478 C549 ) C478_=_C554( C478 C554 ) C478_=_C559( C478 C559 ) C478_=_C571( C478 C571 ) C478_=_C579( C478 C579 ) \nC478_=_C580( C478 C580 ) C478_=_C581( C478 C581 ) C478_=_C588( C478 C588 ) C478_=_C589( C478 C589 ) C478_=_C593( C478 C593 ) C478_=_C604( C478 C604 ) \nC478_=_C606( C478 C606 ) C478_=_C607( C478 C607 ) C478_=_C610( C478 C610 ) C478_=_C613( C478 C613 ) C478_=_C622( C478 C622 ) C478_=_C623( C478 C623 ) \nC478_=_C625( C478 C625 ) C478_=_C626( C478 C626 ) C478_=_C634( C478 C634 ) C478_=_C635( C478 C635 ) C478_=_C641( C478 C641 ) C478_=_C642( C478 C642 ) \nC478_=_C643( C478 C643 ) C478_=_C650( C478 C650 ) C478_=_C656( C478 C656 ) C478_=_C657( C478 C657 ) C478_=_C658(</w:t>
      </w:r>
    </w:p>
    <w:p>
      <w:pPr>
        <w:pStyle w:val="PreformattedText"/>
        <w:bidi w:val="0"/>
        <w:spacing w:before="0" w:after="0"/>
        <w:jc w:val="left"/>
        <w:rPr/>
      </w:pPr>
      <w:r>
        <w:rPr/>
        <w:t xml:space="preserve"> </w:t>
      </w:r>
      <w:r>
        <w:rPr/>
        <w:t>C478 C658 ) C478_=_C660( C478 C660 ) \nC478_=_C664( C478 C664 ) C478_=_C665( C478 C665 ) C478_=_C667( C478 C667 ) C478_=_C668( C478 C668 ) C478_=_C670( C478 C670 ) C478_=_C672( C478 C672 ) \nC478_=_C678( C478 C678 ) C478_=_C679( C478 C679 ) C478_=_C686( C478 C686 ) C478_=_C688( C478 C688 ) C478_=_C694( C478 C694 ) C478_=_C695( C478 C695 ) \nC478_=_C697( C478 C697 ) C478_=_C700( C478 C700 ) C478_=_C704( C478 C704 ) C478_=_C708( C478 C708 ) C478_=_C716( C478 C716 ) C478_=_C722( C478 C722 ) \nC478_=_C724( C478 C724 ) C478_=_C727( C478 C727 ) C478_=_C731( C478 C731 ) C478_=_C732( C478 C732 ) C478_=_C733( C478 C733 ) C478_=_C734( C478 C734 ) \nC478_=_C736( C478 C736 ) C478_=_C740( C478 C740 ) C478_=_C741( C478 C741 ) C478_=_C747( C478 C747 ) C478_=_C748( C478 C748 ) C478_=_C749( C478 C749 ) \nC478_=_C750( C478 C750 ) C478_=_C752( C478 C752 ) C478_=_C759( C478 C759 ) C478_=_C762( C478 C762 ) C478_=_C764( C478 C764 ) C478_=_C767( C478 C767 ) \nC478_=_C769( C478 C769 ) C478_=_C770( C478 C770 ) C478_=_C774( C478 C774 ) C478_=_C776( C478 C776 ) C478_=_C781( C478 C781 ) C478_=_C785( C478 C785 ) \nC478_=_C786( C478 C786 ) C478_=_C787( C478 C787 ) C478_=_C789( C478 C789 ) C478_=_C790( C478 C790 ) C478_=_C792( C478 C792 ) C478_=_C794( C478 C794 ) \nC478_=_C795( C478 C795 ) C479_=_C481( C479 C481 ) C479_=_C482( C479 C482 ) C479_=_C490( C479 C490 ) C479_=_C491( C479 C491 ) C479_=_C493( C479 C493 ) \nC479_=_C507( C479 C507 ) C479_=_C508( C479 C508 ) C479_=_C509( C479 C509 ) C479_=_C528( C479 C528 ) C479_=_C531( C479 C531 ) C479_=_C533( C479 C533 ) \nC479_=_C534( C479 C534 ) C479_=_C535( C479 C535 ) C479_=_C537( C479 C537 ) C479_=_C552( C479 C552 ) C479_=_C556( C479 C556 ) C479_=_C561( C479 C561 ) \nC479_=_C570( C479 C570 ) C479_=_C571( C479 C571 ) C479_=_C572( C479 C572 ) C479_=_C580( C479 C580 ) C479_=_C582( C479 C582 ) C479_=_C583( C479 C583 ) \nC479_=_C593( C479 C593 ) C479_=_C595( C479 C595 ) C479_=_C596( C479 C596 ) C479_=_C605( C479 C605 ) C479_=_C613( C479 C613 ) C479_=_C615( C479 C615 ) \nC479_=_C619( C479 C619 ) C479_=_C654( C479 C654 ) C479_=_C656( C479 C656 ) C479_=_C662( C479 C662 ) C479_=_C665( C479 C665 ) C479_=_C666( C479 C666 ) \nC479_=_C667( C479 C667 ) C479_=_C668( C479 C668 ) C479_=_C673( C479 C673 ) C479_=_C675( C479 C675 ) C479_=_C680( C479 C680 ) C479_=_C681( C479 C681 ) \nC479_=_C685( C479 C685 ) C479_=_C687( C479 C687 ) C479_=_C688( C479 C688 ) C479_=_C689( C479 C689 ) C479_=_C690( C479 C690 ) C479_=_C698( C479 C698 ) \nC479_=_C702( C479 C702 ) C479_=_C704( C479 C704 ) C479_=_C709( C479 C709 ) C479_=_C713( C479 C713 ) C479_=_C718( C479 C718 ) C479_=_C723( C479 C723 ) \nC479_=_C725( C479 C725 ) C479_=_C727( C479 C727 ) C479_=_C733( C479 C733 ) C479_=_C736( C479 C736 ) C479_=_C747( C479 C747 ) C479_=_C748( C479 C748 ) \nC479_=_C749( C479 C749 ) C479_=_C755( C479 C755 ) C479_=_C756( C479 C756 ) C479_=_C757( C479 C757 ) C479_=_C758( C479 C758 ) C479_=_C759( C479 C759 ) \nC479_=_C760( C479 C760 ) C479_=_C761( C479 C761 ) C479_=_C762( C479 C762 ) C479_=_C763( C479 C763 ) C479_=_C764( C479 C764 ) C479_=_C765( C479 C765 ) \nC479_=_C766( C479 C766 ) C479_=_C770( C479 C770 ) C479_=_C771( C479 C771 ) C479_=_C772( C479 C772 ) C479_=_C774( C479 C774 ) C479_=_C780( C479 C780 ) \nC479_=_C785( C479 C785 ) C479_=_C786( C479 C786 ) C479_=_C787( C479 C787 ) C479_=_C789( C479 C789 ) C479_=_C790( C479 C790 ) C479_=_C791( C479 C791 ) \nC479_=_C793( C479 C793 ) C479_=_C795( C479 C795 ) C480_=_C484( C480 C484 ) C480_=_C491( C480 C491 ) C480_=_C496( C480 C496 ) C480_=_C498( C480 C498 ) \nC480_=_C502( C480 C502 ) C480_=_C507( C480 C507 ) C480_=_C516( C480 C516 ) C480_=_C519( C480 C519 ) C480_=_C527( C480 C527 ) C480_=_C528( C480 C528 ) \nC480_=_C531( C480 C531 ) C480_=_C532( C480 C532 ) C480_=_C538( C480 C538 ) C480_=_C542( C480 C542 ) C480_=_C543( C480 C543 ) C480_=_C544( C480 C544 ) \nC480_=_C554( C480 C554 ) C480_=_C559( C480 C559 ) C480_=_C568( C480 C568 ) C480_=_C576( C480 C576 ) C480_=_C578( C480 C578 ) C480_=_C589( C480 C589 ) \nC480_=_C591( C480 C591 ) C480_=_C592( C480 C592 ) C480_=_C596( C480 C596 ) C480_=_C597( C480 C597 ) C480_=_C602( C480 C602 ) C480_=_C604( C480 C604 ) \nC480_=_C607( C480 C607 ) C480_=_C610( C480 C610 ) C480_=_C619( C480 C619 ) C480_=_C625( C480 C625 ) C480_=_C630( C480 C630 ) C480_=_C633( C480 C633 ) \nC480_=_C634( C480 C634 ) C480_=_C638( C480 C638 ) C480_=_C639( C480 C639 ) C480_=_C640( C480 C640 ) C480_=_C649( C480 C649 ) C480_=_C656( C480 C656 ) \nC480_=_C662( C480 C662 ) C480_=_C671( C480 C671 ) C480_=_C672( C480 C672 ) C480_=_C676( C480 C676 ) C480_=_C678( C480 C678 ) C480_=_C679( C480 C679 ) \nC480_=_C682( C480 C682 ) C480_=_C683( C480 C683 ) C480_=_C684( C480 C684 ) C480_=_C685( C480 C685 ) C480_=_C686( C480 C686 ) C480_=_C691( C480 C691 ) \nC480_=_C692( C480 C692 ) C480_=_C694( C480 C694 ) C480_=_C695( C480 C695 ) C480_=_C700( C480 C700 ) C480_=_C701( C480 C701 ) C480_=_C705( C480 C705 ) \nC480_=_C707( C480 C707 ) C480_=_C722( C480 C722 ) C480_=_C724( C480 C724 ) C480_=_C725( C480 C725 ) C480_=_C726( C480 C726 ) C480_=_C727( C480 C727 ) \nC480_=_C729( C480 C729 ) C480_=_C731( C480 C731 ) C480_=_C732( C480 C732 ) C480_=_C735( C480 C735 ) C480_=_C740( C480 C740 ) C480_=_C741( C480 C741 ) \nC480_=_C743( C480 C743 ) C480_=_C744( C480 C744 ) C480_=_C745( C480 C745 ) C480_=_C750( C480 C750 ) C480_=_C754( C480 C754 ) C480_=_C756( C480 C756 ) \nC480_=_C759( C480 C759 ) C480_=_C769( C480 C769 ) C480_=_C772( C480 C772 ) C480_=_C774( C480 C774 ) C480_=_C775( C480 C775 ) C480_=_C787( C480 C787 ) \nC480_=_C788( C480 C788 ) C480_=_C789( C480 C789 ) C480_=_C790( C480 C790 ) C480_=_C793( C480 C793 ) C480_=_C794( C480 C794 ) C480_=_C795( C480 C795 ) \nC481_=_C482( C481 C482 ) C481_=_C483( C481 C483 ) C481_=_C491( C481 C491 ) C481_=_C499( C481 C499 ) C481_=_C504( C481 C504 ) C481_=_C507( C481 C507 ) \nC481_=_C528( C481 C528 ) C481_=_C529( C481 C529 ) C481_=_C530( C481 C530 ) C481_=_C531( C481 C531 ) C481_=_C534( C481 C534 ) C481_=_C535( C481 C535 ) \nC481_=_C537( C481 C537 ) C481_=_C552( C481 C552 ) C481_=_C557( C481 C557 ) C481_=_C559( C481 C559 ) C481_=_C564( C481 C564 ) C481_=_C576( C481 C576 ) \nC481_=_C582( C481 C582 ) C481_=_C583( C481 C583 ) C481_=_C595( C481 C595 ) C481_=_C598( C481 C598 ) C481_=_C599( C481 C599 ) C481_=_C601( C481 C601 ) \nC481_=_C605( C481 C605 ) C481_=_C609( C481 C609 ) C481_=_C610( C481 C610 ) C481_=_C612( C481 C612 ) C481_=_C613( C481 C613 ) C481_=_C627( C481 C627 ) \nC481_=_C630( C481 C630 ) C481_=_C635( C481 C635 ) C481_=_C649( C481 C649 ) C481_=_C661( C481 C661 ) C481_=_C663( C481 C663 ) C481_=_C664( C481 C664 ) \nC481_=_C666( C481 C666 ) C481_=_C667( C481 C667 ) C481_=_C670( C481 C670 ) C481_=_C671( C481 C671 ) C481_=_C673( C481 C673 ) C481_=_C674( C481 C674 ) \nC481_=_C677( C481 C677 ) C481_=_C679( C481 C679 ) C481_=_C681( C481 C681 ) C481_=_C685( C481 C685 ) C481_=_C686( C481 C686 ) C481_=_C687( C481 C687 ) \nC481_=_C688( C481 C688 ) C481_=_C692( C481 C692 ) C481_=_C694( C481 C694 ) C481_=_C695( C481 C695 ) C481_=_C696( C481 C696 ) C481_=_C697( C481 C697 ) \nC481_=_C699( C481 C699 ) C481_=_C702( C481 C702 ) C481_=_C704( C481 C704 ) C481_=_C707( C481 C707 ) C481_=_C708( C481 C708 ) C481_=_C714( C481 C714 ) \nC481_=_C717( C481 C717 ) C481_=_C718( C481 C718 ) C481_=_C723( C481 C723 ) C481_=_C724( C481 C724 ) C481_=_C727( C481 C727 ) C481_=_C734( C481 C734 ) \nC481_=_C735( C481 C735 ) C481_=_C737( C481 C737 ) C481_=_C738( C481 C738 ) C481_=_C741( C481 C741 ) C481_=_C742( C481 C742 ) C481_=_C743( C481 C743 ) \nC481_=_C747( C481 C747 ) C481_=_C750( C481 C750 ) C481_=_C754( C481 C754 ) C481_=_C756( C481 C756 ) C481_=_C757( C481 C757 ) C481_=_C758( C481 C758 ) \nC481_=_C761( C481 C761 ) C481_=_C762( C481 C762 ) C481_=_C764( C481 C764 ) C481_=_C766( C481 C766 ) C481_=_C767( C481 C767 ) C481_=_C768( C481 C768 ) \nC481_=_C769( C481 C769 ) C481_=_C770( C481 C770 ) C481_=_C771( C481 C771 ) C481_=_C776( C481 C776 ) C481_=_C781( C481 C781 ) C481_=_C782( C481 C782 ) \nC481_=_C784( C481 C784 ) C481_=_C785( C481 C785 ) C481_=_C786( C481 C786 ) C481_=_C788( C481 C788 ) C481_=_C790( C481 C790 ) C481_=_C793( C481 C793 ) \nC481_=_C794( C481 C794 ) C482_=_C491( C482 C491 ) C482_=_C495( C482 C495 ) C482_=_C500( C482 C500 ) C482_=_C508( C482 C508 ) C482_=_C512( C482 C512 ) \nC482_=_C522( C482 C522 ) C482_=_C528( C482 C528 ) C482_=_C530( C482 C530 ) C482_=_C531( C482 C531 ) C482_=_C533( C482 C533 ) C482_=_C534( C482 C534 ) \nC482_=_C535( C482 C535 ) C482_=_C537( C482 C537 ) C482_=_C541( C482 C541 ) C482_=_C552( C482 C552 ) C482_=_C557( C482 C557 ) C482_=_C558( C482 C558 ) \nC482_=_C564( C482 C564 ) C482_=_C570( C482 C570 ) C482_=_C573( C482 C573 ) C482_=_C574( C482 C574 ) C482_=_C576( C482 C576 ) C482_=_C578( C482 C578 ) \nC482_=_C581( C482 C581 ) C482_=_C582( C482 C582 ) C482_=_C583( C482 C583 ) C482_=_C588( C482 C588 ) C482_=_C597( C482 C597 ) C482_=_C598( C482 C598 ) \nC482_=_C599( C482 C599 ) C482_=_C602( C482 C602 ) C482_=_C605( C482 C605 ) C482_=_C606( C482 C606 ) C482_=_C608( C482 C608 ) C482_=_C613( C482 C613 ) \nC482_=_C614( C482 C614 ) C482_=_C622( C482 C622 ) C482_=_C623( C482 C623 ) C482_=_C629( C482 C629 ) C482_=_C630( C482 C630 ) C482_=_C637( C482 C637 ) \nC482_=_C641( C482 C641 ) C482_=_C644( C482 C644 ) C482_=_C648( C482 C648 ) C482_=_C652( C482 C652 ) C482_=_C663( C482 C663 ) C482_=_C664( C482 C664 ) \nC482_=_C666( C482 C666 ) C482_=_C667( C482 C667 ) C482_=_C671( C482 C671 ) C482_=_C674( C482 C674 ) C482_=_C676( C482 C676 ) C482_=_C677( C482 C677 ) \nC482_=_C680( C482 C680 ) C482_=_C685( C482 C685 ) C482_=_C686( C482 C686 ) C482_=_C687( C482 C687 ) C482_=_C688( C482 C688 ) C482_=_C689( C482 C689 ) \nC482_=_C690( C482 C690 ) C482_=_C692( C482 C692 ) C482_=_C694( C482 C694 ) C482_=_C695( C482 C695 ) C482_=_C702( C482 C702 ) C482_=_C704( C482 C704 ) \nC482_=_C706( C482 C706 ) C482_=_C708( C482 C708 ) C482_=_C718( C482 C718 ) C482_=_C723( C482 C723 ) C482_=_C726( C482 C726 ) C482_=_C732(</w:t>
      </w:r>
    </w:p>
    <w:p>
      <w:pPr>
        <w:pStyle w:val="PreformattedText"/>
        <w:bidi w:val="0"/>
        <w:spacing w:before="0" w:after="0"/>
        <w:jc w:val="left"/>
        <w:rPr/>
      </w:pPr>
      <w:r>
        <w:rPr/>
        <w:t xml:space="preserve"> </w:t>
      </w:r>
      <w:r>
        <w:rPr/>
        <w:t>C482 C732 ) \nC482_=_C740( C482 C740 ) C482_=_C742( C482 C742 ) C482_=_C743( C482 C743 ) C482_=_C745( C482 C745 ) C482_=_C749( C482 C749 ) C482_=_C751( C482 C751 ) \nC482_=_C756( C482 C756 ) C482_=_C757( C482 C757 ) C482_=_C761( C482 C761 ) C482_=_C762( C482 C762 ) C482_=_C763( C482 C763 ) C482_=_C764( C482 C764 ) \nC482_=_C766( C482 C766 ) C482_=_C767( C482 C767 ) C482_=_C770( C482 C770 ) C482_=_C776( C482 C776 ) C482_=_C777( C482 C777 ) C482_=_C784( C482 C784 ) \nC482_=_C785( C482 C785 ) C482_=_C786( C482 C786 ) C482_=_C790( C482 C790 ) C483_=_C487( C483 C487 ) C483_=_C488( C483 C488 ) C483_=_C489( C483 C489 ) \nC483_=_C491( C483 C491 ) C483_=_C495( C483 C495 ) C483_=_C498( C483 C498 ) C483_=_C501( C483 C501 ) C483_=_C503( C483 C503 ) C483_=_C510( C483 C510 ) \nC483_=_C524( C483 C524 ) C483_=_C529( C483 C529 ) C483_=_C532( C483 C532 ) C483_=_C536( C483 C536 ) C483_=_C540( C483 C540 ) C483_=_C547( C483 C547 ) \nC483_=_C562( C483 C562 ) C483_=_C565( C483 C565 ) C483_=_C570( C483 C570 ) C483_=_C572( C483 C572 ) C483_=_C576( C483 C576 ) C483_=_C578( C483 C578 ) \nC483_=_C593( C483 C593 ) C483_=_C595( C483 C595 ) C483_=_C598( C483 C598 ) C483_=_C601( C483 C601 ) C483_=_C603( C483 C603 ) C483_=_C605( C483 C605 ) \nC483_=_C607( C483 C607 ) C483_=_C608( C483 C608 ) C483_=_C610( C483 C610 ) C483_=_C617( C483 C617 ) C483_=_C626( C483 C626 ) C483_=_C631( C483 C631 ) \nC483_=_C649( C483 C649 ) C483_=_C650( C483 C650 ) C483_=_C652( C483 C652 ) C483_=_C653( C483 C653 ) C483_=_C661( C483 C661 ) C483_=_C663( C483 C663 ) \nC483_=_C666( C483 C666 ) C483_=_C667( C483 C667 ) C483_=_C669( C483 C669 ) C483_=_C671( C483 C671 ) C483_=_C673( C483 C673 ) C483_=_C681( C483 C681 ) \nC483_=_C682( C483 C682 ) C483_=_C683( C483 C683 ) C483_=_C684( C483 C684 ) C483_=_C686( C483 C686 ) C483_=_C688( C483 C688 ) C483_=_C690( C483 C690 ) \nC483_=_C697( C483 C697 ) C483_=_C699( C483 C699 ) C483_=_C702( C483 C702 ) C483_=_C709( C483 C709 ) C483_=_C712( C483 C712 ) C483_=_C716( C483 C716 ) \nC483_=_C723( C483 C723 ) C483_=_C728( C483 C728 ) C483_=_C729( C483 C729 ) C483_=_C731( C483 C731 ) C483_=_C732( C483 C732 ) C483_=_C735( C483 C735 ) \nC483_=_C737( C483 C737 ) C483_=_C738( C483 C738 ) C483_=_C740( C483 C740 ) C483_=_C741( C483 C741 ) C483_=_C742( C483 C742 ) C483_=_C756( C483 C756 ) \nC483_=_C757( C483 C757 ) C483_=_C758( C483 C758 ) C483_=_C763( C483 C763 ) C483_=_C766( C483 C766 ) C483_=_C768( C483 C768 ) C483_=_C775( C483 C775 ) \nC483_=_C776( C483 C776 ) C483_=_C777( C483 C777 ) C483_=_C779( C483 C779 ) C483_=_C781( C483 C781 ) C483_=_C782( C483 C782 ) C483_=_C783( C483 C783 ) \nC483_=_C784( C483 C784 ) C483_=_C788( C483 C788 ) C483_=_C790( C483 C790 ) C483_=_C793( C483 C793 ) C483_=_C795( C483 C795 ) C483_=_C796( C483 C796 ) \nC484_=_C485( C484 C485 ) C484_=_C488( C484 C488 ) C484_=_C490( C484 C490 ) C484_=_C494( C484 C494 ) C484_=_C500( C484 C500 ) C484_=_C501( C484 C501 ) \nC484_=_C503( C484 C503 ) C484_=_C510( C484 C510 ) C484_=_C512( C484 C512 ) C484_=_C518( C484 C518 ) C484_=_C519( C484 C519 ) C484_=_C522( C484 C522 ) \nC484_=_C523( C484 C523 ) C484_=_C524( C484 C524 ) C484_=_C527( C484 C527 ) C484_=_C529( C484 C529 ) C484_=_C539( C484 C539 ) C484_=_C542( C484 C542 ) \nC484_=_C544( C484 C544 ) C484_=_C549( C484 C549 ) C484_=_C550( C484 C550 ) C484_=_C561( C484 C561 ) C484_=_C569( C484 C569 ) C484_=_C573( C484 C573 ) \nC484_=_C575( C484 C575 ) C484_=_C585( C484 C585 ) C484_=_C589( C484 C589 ) C484_=_C597( C484 C597 ) C484_=_C598( C484 C598 ) C484_=_C602( C484 C602 ) \nC484_=_C603( C484 C603 ) C484_=_C604( C484 C604 ) C484_=_C607( C484 C607 ) C484_=_C609( C484 C609 ) C484_=_C617( C484 C617 ) C484_=_C621( C484 C621 ) \nC484_=_C622( C484 C622 ) C484_=_C626( C484 C626 ) C484_=_C633( C484 C633 ) C484_=_C634( C484 C634 ) C484_=_C638( C484 C638 ) C484_=_C640( C484 C640 ) \nC484_=_C647( C484 C647 ) C484_=_C652( C484 C652 ) C484_=_C656( C484 C656 ) C484_=_C658( C484 C658 ) C484_=_C661( C484 C661 ) C484_=_C669( C484 C669 ) \nC484_=_C671( C484 C671 ) C484_=_C673( C484 C673 ) C484_=_C678( C484 C678 ) C484_=_C679( C484 C679 ) C484_=_C680( C484 C680 ) C484_=_C683( C484 C683 ) \nC484_=_C684( C484 C684 ) C484_=_C685( C484 C685 ) C484_=_C686( C484 C686 ) C484_=_C688( C484 C688 ) C484_=_C689( C484 C689 ) C484_=_C693( C484 C693 ) \nC484_=_C694( C484 C694 ) C484_=_C700( C484 C700 ) C484_=_C702( C484 C702 ) C484_=_C704( C484 C704 ) C484_=_C705( C484 C705 ) C484_=_C706( C484 C706 ) \nC484_=_C712( C484 C712 ) C484_=_C713( C484 C713 ) C484_=_C714( C484 C714 ) C484_=_C717( C484 C717 ) C484_=_C719( C484 C719 ) C484_=_C726( C484 C726 ) \nC484_=_C727( C484 C727 ) C484_=_C728( C484 C728 ) C484_=_C729( C484 C729 ) C484_=_C731( C484 C731 ) C484_=_C735( C484 C735 ) C484_=_C740( C484 C740 ) \nC484_=_C742( C484 C742 ) C484_=_C743( C484 C743 ) C484_=_C744( C484 C744 ) C484_=_C749( C484 C749 ) C484_=_C753( C484 C753 ) C484_=_C758( C484 C758 ) \nC484_=_C759( C484 C759 ) C484_=_C761( C484 C761 ) C484_=_C764( C484 C764 ) C484_=_C765( C484 C765 ) C484_=_C769( C484 C769 ) C484_=_C771( C484 C771 ) \nC484_=_C773( C484 C773 ) C484_=_C774( C484 C774 ) C484_=_C777( C484 C777 ) C484_=_C779( C484 C779 ) C484_=_C782( C484 C782 ) C484_=_C784( C484 C784 ) \nC484_=_C786( C484 C786 ) C484_=_C787( C484 C787 ) C484_=_C789( C484 C789 ) C484_=_C790( C484 C790 ) C484_=_C793( C484 C793 ) C484_=_C794( C484 C794 ) \nC485_=_C489( C485 C489 ) C485_=_C494( C485 C494 ) C485_=_C502( C485 C502 ) C485_=_C505( C485 C505 ) C485_=_C509( C485 C509 ) C485_=_C518( C485 C518 ) \nC485_=_C524( C485 C524 ) C485_=_C529( C485 C529 ) C485_=_C542( C485 C542 ) C485_=_C544( C485 C544 ) C485_=_C547( C485 C547 ) C485_=_C550( C485 C550 ) \nC485_=_C561( C485 C561 ) C485_=_C563( C485 C563 ) C485_=_C571( C485 C571 ) C485_=_C572( C485 C572 ) C485_=_C579( C485 C579 ) C485_=_C581( C485 C581 ) \nC485_=_C585( C485 C585 ) C485_=_C588( C485 C588 ) C485_=_C589( C485 C589 ) C485_=_C599( C485 C599 ) C485_=_C602( C485 C602 ) C485_=_C603( C485 C603 ) \nC485_=_C604( C485 C604 ) C485_=_C605( C485 C605 ) C485_=_C606( C485 C606 ) C485_=_C610( C485 C610 ) C485_=_C613( C485 C613 ) C485_=_C623( C485 C623 ) \nC485_=_C627( C485 C627 ) C485_=_C633( C485 C633 ) C485_=_C634( C485 C634 ) C485_=_C635( C485 C635 ) C485_=_C648( C485 C648 ) C485_=_C650( C485 C650 ) \nC485_=_C654( C485 C654 ) C485_=_C661( C485 C661 ) C485_=_C664( C485 C664 ) C485_=_C665( C485 C665 ) C485_=_C666( C485 C666 ) C485_=_C669( C485 C669 ) \nC485_=_C670( C485 C670 ) C485_=_C671( C485 C671 ) C485_=_C672( C485 C672 ) C485_=_C673( C485 C673 ) C485_=_C684( C485 C684 ) C485_=_C688( C485 C688 ) \nC485_=_C689( C485 C689 ) C485_=_C690( C485 C690 ) C485_=_C692( C485 C692 ) C485_=_C697( C485 C697 ) C485_=_C700( C485 C700 ) C485_=_C701( C485 C701 ) \nC485_=_C705( C485 C705 ) C485_=_C706( C485 C706 ) C485_=_C707( C485 C707 ) C485_=_C711( C485 C711 ) C485_=_C712( C485 C712 ) C485_=_C713( C485 C713 ) \nC485_=_C717( C485 C717 ) C485_=_C720( C485 C720 ) C485_=_C726( C485 C726 ) C485_=_C728( C485 C728 ) C485_=_C736( C485 C736 ) C485_=_C740( C485 C740 ) \nC485_=_C741( C485 C741 ) C485_=_C742( C485 C742 ) C485_=_C744( C485 C744 ) C485_=_C747( C485 C747 ) C485_=_C748( C485 C748 ) C485_=_C750( C485 C750 ) \nC485_=_C751( C485 C751 ) C485_=_C752( C485 C752 ) C485_=_C759( C485 C759 ) C485_=_C762( C485 C762 ) C485_=_C764( C485 C764 ) C485_=_C770( C485 C770 ) \nC485_=_C771( C485 C771 ) C485_=_C777( C485 C777 ) C485_=_C779( C485 C779 ) C485_=_C783( C485 C783 ) C485_=_C784( C485 C784 ) C485_=_C785( C485 C785 ) \nC485_=_C787( C485 C787 ) C485_=_C789( C485 C789 ) C485_=_C790( C485 C790 ) C485_=_C792( C485 C792 ) C485_=_C793( C485 C793 ) C485_=_C794( C485 C794 ) \nC485_=_C795( C485 C795 ) C486_=_C488( C486 C488 ) C486_=_C489( C486 C489 ) C486_=_C494( C486 C494 ) C486_=_C497( C486 C497 ) C486_=_C516( C486 C516 ) \nC486_=_C524( C486 C524 ) C486_=_C525( C486 C525 ) C486_=_C539( C486 C539 ) C486_=_C540( C486 C540 ) C486_=_C546( C486 C546 ) C486_=_C549( C486 C549 ) \nC486_=_C554( C486 C554 ) C486_=_C556( C486 C556 ) C486_=_C558( C486 C558 ) C486_=_C574( C486 C574 ) C486_=_C575( C486 C575 ) C486_=_C579( C486 C579 ) \nC486_=_C581( C486 C581 ) C486_=_C584( C486 C584 ) C486_=_C587( C486 C587 ) C486_=_C590( C486 C590 ) C486_=_C595( C486 C595 ) C486_=_C596( C486 C596 ) \nC486_=_C598( C486 C598 ) C486_=_C599( C486 C599 ) C486_=_C601( C486 C601 ) C486_=_C605( C486 C605 ) C486_=_C606( C486 C606 ) C486_=_C607( C486 C607 ) \nC486_=_C608( C486 C608 ) C486_=_C612( C486 C612 ) C486_=_C614( C486 C614 ) C486_=_C616( C486 C616 ) C486_=_C620( C486 C620 ) C486_=_C621( C486 C621 ) \nC486_=_C629( C486 C629 ) C486_=_C630( C486 C630 ) C486_=_C631( C486 C631 ) C486_=_C632( C486 C632 ) C486_=_C636( C486 C636 ) C486_=_C657( C486 C657 ) \nC486_=_C659( C486 C659 ) C486_=_C663( C486 C663 ) C486_=_C665( C486 C665 ) C486_=_C669( C486 C669 ) C486_=_C675( C486 C675 ) C486_=_C677( C486 C677 ) \nC486_=_C678( C486 C678 ) C486_=_C691( C486 C691 ) C486_=_C693( C486 C693 ) C486_=_C698( C486 C698 ) C486_=_C700( C486 C700 ) C486_=_C705( C486 C705 ) \nC486_=_C708( C486 C708 ) C486_=_C709( C486 C709 ) C486_=_C710( C486 C710 ) C486_=_C714( C486 C714 ) C486_=_C726( C486 C726 ) C486_=_C730( C486 C730 ) \nC486_=_C732( C486 C732 ) C486_=_C733( C486 C733 ) C486_=_C734( C486 C734 ) C486_=_C736( C486 C736 ) C486_=_C737( C486 C737 ) C486_=_C743( C486 C743 ) \nC486_=_C745( C486 C745 ) C486_=_C747( C486 C747 ) C486_=_C749( C486 C749 ) C486_=_C752( C486 C752 ) C486_=_C753( C486 C753 ) C486_=_C754( C486 C754 ) \nC486_=_C755( C486 C755 ) C486_=_C761( C486 C761 ) C486_=_C765( C486 C765 ) C486_=_C771( C486 C771 ) C486_=_C775( C486 C775 ) C486_=_C777( C486 C777 ) \nC486_=_C778( C486 C778 ) C486_=_C780( C486 C780 ) C486_=_C783( C486 C783 ) C486_=_C784( C486 C784 ) C486_=_C786( C486 C786 ) C486_=_C792( C486 C792 ) \nC487_=_C488( C487 C488 ) C487_=_C495( C487 C495 ) C487_=_C496( C487 C496 ) C487_=_C497( C487 C497 ) C487_=_C498( C487 C498 ) C487_=_C499( C487 C499 ) \nC487_=_C509(</w:t>
      </w:r>
    </w:p>
    <w:p>
      <w:pPr>
        <w:pStyle w:val="PreformattedText"/>
        <w:bidi w:val="0"/>
        <w:spacing w:before="0" w:after="0"/>
        <w:jc w:val="left"/>
        <w:rPr/>
      </w:pPr>
      <w:r>
        <w:rPr/>
        <w:t xml:space="preserve"> </w:t>
      </w:r>
      <w:r>
        <w:rPr/>
        <w:t>C487 C509 ) C487_=_C511( C487 C511 ) C487_=_C519( C487 C519 ) C487_=_C525( C487 C525 ) C487_=_C532( C487 C532 ) C487_=_C535( C487 C535 ) \nC487_=_C537( C487 C537 ) C487_=_C538( C487 C538 ) C487_=_C542( C487 C542 ) C487_=_C546( C487 C546 ) C487_=_C556( C487 C556 ) C487_=_C558( C487 C558 ) \nC487_=_C568( C487 C568 ) C487_=_C569( C487 C569 ) C487_=_C575( C487 C575 ) C487_=_C578( C487 C578 ) C487_=_C584( C487 C584 ) C487_=_C587( C487 C587 ) \nC487_=_C592( C487 C592 ) C487_=_C595( C487 C595 ) C487_=_C596( C487 C596 ) C487_=_C605( C487 C605 ) C487_=_C607( C487 C607 ) C487_=_C609( C487 C609 ) \nC487_=_C613( C487 C613 ) C487_=_C614( C487 C614 ) C487_=_C615( C487 C615 ) C487_=_C625( C487 C625 ) C487_=_C640( C487 C640 ) C487_=_C642( C487 C642 ) \nC487_=_C645( C487 C645 ) C487_=_C651( C487 C651 ) C487_=_C653( C487 C653 ) C487_=_C656( C487 C656 ) C487_=_C663( C487 C663 ) C487_=_C667( C487 C667 ) \nC487_=_C674( C487 C674 ) C487_=_C675( C487 C675 ) C487_=_C676( C487 C676 ) C487_=_C680( C487 C680 ) C487_=_C682( C487 C682 ) C487_=_C684( C487 C684 ) \nC487_=_C687( C487 C687 ) C487_=_C688( C487 C688 ) C487_=_C690( C487 C690 ) C487_=_C691( C487 C691 ) C487_=_C693( C487 C693 ) C487_=_C694( C487 C694 ) \nC487_=_C695( C487 C695 ) C487_=_C697( C487 C697 ) C487_=_C699( C487 C699 ) C487_=_C703( C487 C703 ) C487_=_C706( C487 C706 ) C487_=_C708( C487 C708 ) \nC487_=_C709( C487 C709 ) C487_=_C712( C487 C712 ) C487_=_C716( C487 C716 ) C487_=_C719( C487 C719 ) C487_=_C720( C487 C720 ) C487_=_C722( C487 C722 ) \nC487_=_C723( C487 C723 ) C487_=_C725( C487 C725 ) C487_=_C731( C487 C731 ) C487_=_C732( C487 C732 ) C487_=_C735( C487 C735 ) C487_=_C737( C487 C737 ) \nC487_=_C740( C487 C740 ) C487_=_C741( C487 C741 ) C487_=_C743( C487 C743 ) C487_=_C745( C487 C745 ) C487_=_C748( C487 C748 ) C487_=_C753( C487 C753 ) \nC487_=_C755( C487 C755 ) C487_=_C763( C487 C763 ) C487_=_C766( C487 C766 ) C487_=_C770( C487 C770 ) C487_=_C775( C487 C775 ) C487_=_C777( C487 C777 ) \nC487_=_C778( C487 C778 ) C487_=_C779( C487 C779 ) C487_=_C780( C487 C780 ) C487_=_C783( C487 C783 ) C487_=_C785( C487 C785 ) C487_=_C790( C487 C790 ) \nC487_=_C791( C487 C791 ) C487_=_C793( C487 C793 ) C487_=_C794( C487 C794 ) C487_=_C796( C487 C796 ) C488_=_C490( C488 C490 ) C488_=_C497( C488 C497 ) \nC488_=_C500( C488 C500 ) C488_=_C501( C488 C501 ) C488_=_C513( C488 C513 ) C488_=_C518( C488 C518 ) C488_=_C519( C488 C519 ) C488_=_C524( C488 C524 ) \nC488_=_C539( C488 C539 ) C488_=_C556( C488 C556 ) C488_=_C557( C488 C557 ) C488_=_C561( C488 C561 ) C488_=_C564( C488 C564 ) C488_=_C572( C488 C572 ) \nC488_=_C573( C488 C573 ) C488_=_C578( C488 C578 ) C488_=_C581( C488 C581 ) C488_=_C582( C488 C582 ) C488_=_C585( C488 C585 ) C488_=_C589( C488 C589 ) \nC488_=_C595( C488 C595 ) C488_=_C598( C488 C598 ) C488_=_C601( C488 C601 ) C488_=_C605( C488 C605 ) C488_=_C607( C488 C607 ) C488_=_C608( C488 C608 ) \nC488_=_C614( C488 C614 ) C488_=_C616( C488 C616 ) C488_=_C617( C488 C617 ) C488_=_C621( C488 C621 ) C488_=_C626( C488 C626 ) C488_=_C634( C488 C634 ) \nC488_=_C643( C488 C643 ) C488_=_C652( C488 C652 ) C488_=_C659( C488 C659 ) C488_=_C660( C488 C660 ) C488_=_C665( C488 C665 ) C488_=_C667( C488 C667 ) \nC488_=_C668( C488 C668 ) C488_=_C669( C488 C669 ) C488_=_C670( C488 C670 ) C488_=_C685( C488 C685 ) C488_=_C686( C488 C686 ) C488_=_C688( C488 C688 ) \nC488_=_C690( C488 C690 ) C488_=_C693( C488 C693 ) C488_=_C696( C488 C696 ) C488_=_C697( C488 C697 ) C488_=_C699( C488 C699 ) C488_=_C702( C488 C702 ) \nC488_=_C704( C488 C704 ) C488_=_C707( C488 C707 ) C488_=_C709( C488 C709 ) C488_=_C712( C488 C712 ) C488_=_C714( C488 C714 ) C488_=_C716( C488 C716 ) \nC488_=_C718( C488 C718 ) C488_=_C719( C488 C719 ) C488_=_C723( C488 C723 ) C488_=_C726( C488 C726 ) C488_=_C730( C488 C730 ) C488_=_C731( C488 C731 ) \nC488_=_C732( C488 C732 ) C488_=_C735( C488 C735 ) C488_=_C736( C488 C736 ) C488_=_C737( C488 C737 ) C488_=_C741( C488 C741 ) C488_=_C743( C488 C743 ) \nC488_=_C745( C488 C745 ) C488_=_C747( C488 C747 ) C488_=_C752( C488 C752 ) C488_=_C753( C488 C753 ) C488_=_C754( C488 C754 ) C488_=_C758( C488 C758 ) \nC488_=_C762( C488 C762 ) C488_=_C763( C488 C763 ) C488_=_C765( C488 C765 ) C488_=_C767( C488 C767 ) C488_=_C772( C488 C772 ) C488_=_C773( C488 C773 ) \nC488_=_C775( C488 C775 ) C488_=_C777( C488 C777 ) C488_=_C781( C488 C781 ) C488_=_C783( C488 C783 ) C488_=_C784( C488 C784 ) C488_=_C785( C488 C785 ) \nC488_=_C786( C488 C786 ) C488_=_C787( C488 C787 ) C488_=_C788( C488 C788 ) C488_=_C790( C488 C790 ) C488_=_C793( C488 C793 ) C488_=_C794( C488 C794 ) \nC488_=_C795( C488 C795 ) C488_=_C796( C488 C796 ) C489_=_C491( C489 C491 ) C489_=_C495( C489 C495 ) C489_=_C496( C489 C496 ) C489_=_C497( C489 C497 ) \nC489_=_C498( C489 C498 ) C489_=_C501( C489 C501 ) C489_=_C505( C489 C505 ) C489_=_C508( C489 C508 ) C489_=_C509( C489 C509 ) C489_=_C532( C489 C532 ) \nC489_=_C535( C489 C535 ) C489_=_C536( C489 C536 ) C489_=_C540( C489 C540 ) C489_=_C545( C489 C545 ) C489_=_C546( C489 C546 ) C489_=_C547( C489 C547 ) \nC489_=_C549( C489 C549 ) C489_=_C550( C489 C550 ) C489_=_C554( C489 C554 ) C489_=_C556( C489 C556 ) C489_=_C561( C489 C561 ) C489_=_C562( C489 C562 ) \nC489_=_C565( C489 C565 ) C489_=_C570( C489 C570 ) C489_=_C574( C489 C574 ) C489_=_C585( C489 C585 ) C489_=_C587( C489 C587 ) C489_=_C590( C489 C590 ) \nC489_=_C591( C489 C591 ) C489_=_C593( C489 C593 ) C489_=_C596( C489 C596 ) C489_=_C599( C489 C599 ) C489_=_C603( C489 C603 ) C489_=_C608( C489 C608 ) \nC489_=_C609( C489 C609 ) C489_=_C617( C489 C617 ) C489_=_C619( C489 C619 ) C489_=_C621( C489 C621 ) C489_=_C622( C489 C622 ) C489_=_C623( C489 C623 ) \nC489_=_C632( C489 C632 ) C489_=_C634( C489 C634 ) C489_=_C641( C489 C641 ) C489_=_C652( C489 C652 ) C489_=_C653( C489 C653 ) C489_=_C654( C489 C654 ) \nC489_=_C657( C489 C657 ) C489_=_C661( C489 C661 ) C489_=_C663( C489 C663 ) C489_=_C665( C489 C665 ) C489_=_C669( C489 C669 ) C489_=_C672( C489 C672 ) \nC489_=_C675( C489 C675 ) C489_=_C678( C489 C678 ) C489_=_C680( C489 C680 ) C489_=_C683( C489 C683 ) C489_=_C684( C489 C684 ) C489_=_C686( C489 C686 ) \nC489_=_C687( C489 C687 ) C489_=_C691( C489 C691 ) C489_=_C692( C489 C692 ) C489_=_C693( C489 C693 ) C489_=_C697( C489 C697 ) C489_=_C699( C489 C699 ) \nC489_=_C701( C489 C701 ) C489_=_C702( C489 C702 ) C489_=_C707( C489 C707 ) C489_=_C712( C489 C712 ) C489_=_C716( C489 C716 ) C489_=_C723( C489 C723 ) \nC489_=_C726( C489 C726 ) C489_=_C728( C489 C728 ) C489_=_C731( C489 C731 ) C489_=_C732( C489 C732 ) C489_=_C733( C489 C733 ) C489_=_C736( C489 C736 ) \nC489_=_C740( C489 C740 ) C489_=_C742( C489 C742 ) C489_=_C744( C489 C744 ) C489_=_C745( C489 C745 ) C489_=_C750( C489 C750 ) C489_=_C751( C489 C751 ) \nC489_=_C752( C489 C752 ) C489_=_C755( C489 C755 ) C489_=_C756( C489 C756 ) C489_=_C759( C489 C759 ) C489_=_C762( C489 C762 ) C489_=_C764( C489 C764 ) \nC489_=_C765( C489 C765 ) C489_=_C771( C489 C771 ) C489_=_C774( C489 C774 ) C489_=_C775( C489 C775 ) C489_=_C779( C489 C779 ) C489_=_C781( C489 C781 ) \nC489_=_C783( C489 C783 ) C489_=_C788( C489 C788 ) C489_=_C789( C489 C789 ) C489_=_C791( C489 C791 ) C490_=_C491( C490 C491 ) C490_=_C493( C490 C493 ) \nC490_=_C494( C490 C494 ) C490_=_C499( C490 C499 ) C490_=_C500( C490 C500 ) C490_=_C501( C490 C501 ) C490_=_C516( C490 C516 ) C490_=_C523( C490 C523 ) \nC490_=_C529( C490 C529 ) C490_=_C532( C490 C532 ) C490_=_C533( C490 C533 ) C490_=_C537( C490 C537 ) C490_=_C550( C490 C550 ) C490_=_C552( C490 C552 ) \nC490_=_C561( C490 C561 ) C490_=_C562( C490 C562 ) C490_=_C567( C490 C567 ) C490_=_C570( C490 C570 ) C490_=_C573( C490 C573 ) C490_=_C583( C490 C583 ) \nC490_=_C585( C490 C585 ) C490_=_C589( C490 C589 ) C490_=_C591( C490 C591 ) C490_=_C597( C490 C597 ) C490_=_C598( C490 C598 ) C490_=_C613( C490 C613 ) \nC490_=_C617( C490 C617 ) C490_=_C618( C490 C618 ) C490_=_C620( C490 C620 ) C490_=_C628( C490 C628 ) C490_=_C631( C490 C631 ) C490_=_C632( C490 C632 ) \nC490_=_C634( C490 C634 ) C490_=_C636( C490 C636 ) C490_=_C638( C490 C638 ) C490_=_C639( C490 C639 ) C490_=_C642( C490 C642 ) C490_=_C645( C490 C645 ) \nC490_=_C663( C490 C663 ) C490_=_C664( C490 C664 ) C490_=_C669( C490 C669 ) C490_=_C674( C490 C674 ) C490_=_C675( C490 C675 ) C490_=_C676( C490 C676 ) \nC490_=_C684( C490 C684 ) C490_=_C685( C490 C685 ) C490_=_C686( C490 C686 ) C490_=_C691( C490 C691 ) C490_=_C695( C490 C695 ) C490_=_C696( C490 C696 ) \nC490_=_C702( C490 C702 ) C490_=_C703( C490 C703 ) C490_=_C709( C490 C709 ) C490_=_C712( C490 C712 ) C490_=_C713( C490 C713 ) C490_=_C718( C490 C718 ) \nC490_=_C719( C490 C719 ) C490_=_C724( C490 C724 ) C490_=_C725( C490 C725 ) C490_=_C726( C490 C726 ) C490_=_C727( C490 C727 ) C490_=_C728( C490 C728 ) \nC490_=_C730( C490 C730 ) C490_=_C735( C490 C735 ) C490_=_C736( C490 C736 ) C490_=_C738( C490 C738 ) C490_=_C739( C490 C739 ) C490_=_C742( C490 C742 ) \nC490_=_C747( C490 C747 ) C490_=_C748( C490 C748 ) C490_=_C753( C490 C753 ) C490_=_C755( C490 C755 ) C490_=_C759( C490 C759 ) C490_=_C763( C490 C763 ) \nC490_=_C765( C490 C765 ) C490_=_C766( C490 C766 ) C490_=_C771( C490 C771 ) C490_=_C772( C490 C772 ) C490_=_C773( C490 C773 ) C490_=_C777( C490 C777 ) \nC490_=_C778( C490 C778 ) C490_=_C779( C490 C779 ) C490_=_C783( C490 C783 ) C490_=_C784( C490 C784 ) C490_=_C786( C490 C786 ) C490_=_C790( C490 C790 ) \nC490_=_C794( C490 C794 ) C490_=_C795( C490 C795 ) C491_=_C493( C491 C493 ) C491_=_C503( C491 C503 ) C491_=_C505( C491 C505 ) C491_=_C529( C491 C529 ) \nC491_=_C531( C491 C531 ) C491_=_C534( C491 C534 ) C491_=_C535( C491 C535 ) C491_=_C536( C491 C536 ) C491_=_C537( C491 C537 ) C491_=_C538( C491 C538 ) \nC491_=_C543( C491 C543 ) C491_=_C545( C491 C545 ) C491_=_C550( C491 C550 ) C491_=_C552( C491 C552 ) C491_=_C556( C491 C556 ) C491_=_C570( C491 C570 ) \nC491_=_C576( C491 C576 ) C491_=_C582( C491 C582 ) C491_=_C583( C491 C583 ) C491_=_C591( C491 C591 ) C491_=_C603( C491 C603 ) C491_=_C605( C491 C605 ) \nC491_=_C613( C491 C613 ) C491_=_C619(</w:t>
      </w:r>
    </w:p>
    <w:p>
      <w:pPr>
        <w:pStyle w:val="PreformattedText"/>
        <w:bidi w:val="0"/>
        <w:spacing w:before="0" w:after="0"/>
        <w:jc w:val="left"/>
        <w:rPr/>
      </w:pPr>
      <w:r>
        <w:rPr/>
        <w:t xml:space="preserve"> </w:t>
      </w:r>
      <w:r>
        <w:rPr/>
        <w:t>C491 C619 ) C491_=_C621( C491 C621 ) C491_=_C622( C491 C622 ) C491_=_C632( C491 C632 ) C491_=_C639( C491 C639 ) \nC491_=_C650( C491 C650 ) C491_=_C653( C491 C653 ) C491_=_C654( C491 C654 ) C491_=_C663( C491 C663 ) C491_=_C666( C491 C666 ) C491_=_C667( C491 C667 ) \nC491_=_C675( C491 C675 ) C491_=_C681( C491 C681 ) C491_=_C683( C491 C683 ) C491_=_C685( C491 C685 ) C491_=_C686( C491 C686 ) C491_=_C688( C491 C688 ) \nC491_=_C691( C491 C691 ) C491_=_C692( C491 C692 ) C491_=_C697( C491 C697 ) C491_=_C702( C491 C702 ) C491_=_C704( C491 C704 ) C491_=_C713( C491 C713 ) \nC491_=_C718( C491 C718 ) C491_=_C723( C491 C723 ) C491_=_C725( C491 C725 ) C491_=_C726( C491 C726 ) C491_=_C728( C491 C728 ) C491_=_C729( C491 C729 ) \nC491_=_C745( C491 C745 ) C491_=_C747( C491 C747 ) C491_=_C748( C491 C748 ) C491_=_C755( C491 C755 ) C491_=_C756( C491 C756 ) C491_=_C757( C491 C757 ) \nC491_=_C759( C491 C759 ) C491_=_C762( C491 C762 ) C491_=_C763( C491 C763 ) C491_=_C764( C491 C764 ) C491_=_C765( C491 C765 ) C491_=_C766( C491 C766 ) \nC491_=_C770( C491 C770 ) C491_=_C772( C491 C772 ) C491_=_C774( C491 C774 ) C491_=_C776( C491 C776 ) C491_=_C782( C491 C782 ) C491_=_C784( C491 C784 ) \nC491_=_C785( C491 C785 ) C491_=_C786( C491 C786 ) C491_=_C790( C491 C790 ) C491_=_C791( C491 C791 ) C491_=_C795( C491 C795 ) C491_=_C796( C491 C796 ) \nC493_=_C497( C493 C497 ) C493_=_C498( C493 C498 ) C493_=_C503( C493 C503 ) C493_=_C504( C493 C504 ) C493_=_C517( C493 C517 ) C493_=_C522( C493 C522 ) \nC493_=_C523( C493 C523 ) C493_=_C525( C493 C525 ) C493_=_C529( C493 C529 ) C493_=_C536( C493 C536 ) C493_=_C540( C493 C540 ) C493_=_C541( C493 C541 ) \nC493_=_C544( C493 C544 ) C493_=_C552( C493 C552 ) C493_=_C557( C493 C557 ) C493_=_C562( C493 C562 ) C493_=_C564( C493 C564 ) C493_=_C570( C493 C570 ) \nC493_=_C574( C493 C574 ) C493_=_C575( C493 C575 ) C493_=_C576( C493 C576 ) C493_=_C584( C493 C584 ) C493_=_C585( C493 C585 ) C493_=_C596( C493 C596 ) \nC493_=_C599( C493 C599 ) C493_=_C604( C493 C604 ) C493_=_C610( C493 C610 ) C493_=_C613( C493 C613 ) C493_=_C616( C493 C616 ) C493_=_C618( C493 C618 ) \nC493_=_C622( C493 C622 ) C493_=_C623( C493 C623 ) C493_=_C626( C493 C626 ) C493_=_C628( C493 C628 ) C493_=_C631( C493 C631 ) C493_=_C636( C493 C636 ) \nC493_=_C638( C493 C638 ) C493_=_C639( C493 C639 ) C493_=_C645( C493 C645 ) C493_=_C648( C493 C648 ) C493_=_C649( C493 C649 ) C493_=_C657( C493 C657 ) \nC493_=_C659( C493 C659 ) C493_=_C673( C493 C673 ) C493_=_C674( C493 C674 ) C493_=_C675( C493 C675 ) C493_=_C682( C493 C682 ) C493_=_C684( C493 C684 ) \nC493_=_C685( C493 C685 ) C493_=_C688( C493 C688 ) C493_=_C689( C493 C689 ) C493_=_C691( C493 C691 ) C493_=_C696( C493 C696 ) C493_=_C702( C493 C702 ) \nC493_=_C704( C493 C704 ) C493_=_C713( C493 C713 ) C493_=_C719( C493 C719 ) C493_=_C722( C493 C722 ) C493_=_C724( C493 C724 ) C493_=_C725( C493 C725 ) \nC493_=_C727( C493 C727 ) C493_=_C728( C493 C728 ) C493_=_C729( C493 C729 ) C493_=_C733( C493 C733 ) C493_=_C735( C493 C735 ) C493_=_C736( C493 C736 ) \nC493_=_C738( C493 C738 ) C493_=_C739( C493 C739 ) C493_=_C740( C493 C740 ) C493_=_C744( C493 C744 ) C493_=_C747( C493 C747 ) C493_=_C748( C493 C748 ) \nC493_=_C749( C493 C749 ) C493_=_C751( C493 C751 ) C493_=_C752( C493 C752 ) C493_=_C755( C493 C755 ) C493_=_C759( C493 C759 ) C493_=_C760( C493 C760 ) \nC493_=_C763( C493 C763 ) C493_=_C765( C493 C765 ) C493_=_C766( C493 C766 ) C493_=_C768( C493 C768 ) C493_=_C772( C493 C772 ) C493_=_C773( C493 C773 ) \nC493_=_C778( C493 C778 ) C493_=_C783( C493 C783 ) C493_=_C786( C493 C786 ) C493_=_C795( C493 C795 ) C493_=_C796( C493 C796 ) C494_=_C499( C494 C499 ) \nC494_=_C502( C494 C502 ) C494_=_C503( C494 C503 ) C494_=_C509( C494 C509 ) C494_=_C516( C494 C516 ) C494_=_C518( C494 C518 ) C494_=_C522( C494 C522 ) \nC494_=_C523( C494 C523 ) C494_=_C524( C494 C524 ) C494_=_C527( C494 C527 ) C494_=_C533( C494 C533 ) C494_=_C537( C494 C537 ) C494_=_C538( C494 C538 ) \nC494_=_C539( C494 C539 ) C494_=_C540( C494 C540 ) C494_=_C550( C494 C550 ) C494_=_C558( C494 C558 ) C494_=_C567( C494 C567 ) C494_=_C575( C494 C575 ) \nC494_=_C578( C494 C578 ) C494_=_C579( C494 C579 ) C494_=_C581( C494 C581 ) C494_=_C582( C494 C582 ) C494_=_C583( C494 C583 ) C494_=_C588( C494 C588 ) \nC494_=_C589( C494 C589 ) C494_=_C591( C494 C591 ) C494_=_C597( C494 C597 ) C494_=_C598( C494 C598 ) C494_=_C604( C494 C604 ) C494_=_C607( C494 C607 ) \nC494_=_C609( C494 C609 ) C494_=_C612( C494 C612 ) C494_=_C613( C494 C613 ) C494_=_C620( C494 C620 ) C494_=_C621( C494 C621 ) C494_=_C622( C494 C622 ) \nC494_=_C626( C494 C626 ) C494_=_C627( C494 C627 ) C494_=_C631( C494 C631 ) C494_=_C632( C494 C632 ) C494_=_C635( C494 C635 ) C494_=_C639( C494 C639 ) \nC494_=_C642( C494 C642 ) C494_=_C650( C494 C650 ) C494_=_C651( C494 C651 ) C494_=_C652( C494 C652 ) C494_=_C656( C494 C656 ) C494_=_C658( C494 C658 ) \nC494_=_C664( C494 C664 ) C494_=_C666( C494 C666 ) C494_=_C670( C494 C670 ) C494_=_C676( C494 C676 ) C494_=_C677( C494 C677 ) C494_=_C678( C494 C678 ) \nC494_=_C679( C494 C679 ) C494_=_C689( C494 C689 ) C494_=_C693( C494 C693 ) C494_=_C694( C494 C694 ) C494_=_C695( C494 C695 ) C494_=_C703( C494 C703 ) \nC494_=_C704( C494 C704 ) C494_=_C708( C494 C708 ) C494_=_C709( C494 C709 ) C494_=_C718( C494 C718 ) C494_=_C730( C494 C730 ) C494_=_C734( C494 C734 ) \nC494_=_C736( C494 C736 ) C494_=_C738( C494 C738 ) C494_=_C739( C494 C739 ) C494_=_C741( C494 C741 ) C494_=_C742( C494 C742 ) C494_=_C747( C494 C747 ) \nC494_=_C748( C494 C748 ) C494_=_C749( C494 C749 ) C494_=_C754( C494 C754 ) C494_=_C758( C494 C758 ) C494_=_C759( C494 C759 ) C494_=_C764( C494 C764 ) \nC494_=_C769( C494 C769 ) C494_=_C770( C494 C770 ) C494_=_C771( C494 C771 ) C494_=_C773( C494 C773 ) C494_=_C774( C494 C774 ) C494_=_C775( C494 C775 ) \nC494_=_C777( C494 C777 ) C494_=_C778( C494 C778 ) C494_=_C785( C494 C785 ) C494_=_C787( C494 C787 ) C494_=_C789( C494 C789 ) C494_=_C790( C494 C790 ) \nC494_=_C794( C494 C794 ) C494_=_C795( C494 C795 ) C494_=_C796( C494 C796 ) C495_=_C496( C495 C496 ) C495_=_C497( C495 C497 ) C495_=_C498( C495 C498 ) \nC495_=_C499( C495 C499 ) C495_=_C500( C495 C500 ) C495_=_C501( C495 C501 ) C495_=_C512( C495 C512 ) C495_=_C516( C495 C516 ) C495_=_C522( C495 C522 ) \nC495_=_C529( C495 C529 ) C495_=_C530( C495 C530 ) C495_=_C531( C495 C531 ) C495_=_C532( C495 C532 ) C495_=_C535( C495 C535 ) C495_=_C540( C495 C540 ) \nC495_=_C543( C495 C543 ) C495_=_C547( C495 C547 ) C495_=_C549( C495 C549 ) C495_=_C562( C495 C562 ) C495_=_C565( C495 C565 ) C495_=_C570( C495 C570 ) \nC495_=_C573( C495 C573 ) C495_=_C575( C495 C575 ) C495_=_C578( C495 C578 ) C495_=_C587( C495 C587 ) C495_=_C588( C495 C588 ) C495_=_C592( C495 C592 ) \nC495_=_C593( C495 C593 ) C495_=_C606( C495 C606 ) C495_=_C608( C495 C608 ) C495_=_C613( C495 C613 ) C495_=_C614( C495 C614 ) C495_=_C617( C495 C617 ) \nC495_=_C620( C495 C620 ) C495_=_C626( C495 C626 ) C495_=_C634( C495 C634 ) C495_=_C641( C495 C641 ) C495_=_C642( C495 C642 ) C495_=_C643( C495 C643 ) \nC495_=_C644( C495 C644 ) C495_=_C652( C495 C652 ) C495_=_C653( C495 C653 ) C495_=_C661( C495 C661 ) C495_=_C663( C495 C663 ) C495_=_C665( C495 C665 ) \nC495_=_C675( C495 C675 ) C495_=_C680( C495 C680 ) C495_=_C682( C495 C682 ) C495_=_C688( C495 C688 ) C495_=_C689( C495 C689 ) C495_=_C690( C495 C690 ) \nC495_=_C691( C495 C691 ) C495_=_C692( C495 C692 ) C495_=_C694( C495 C694 ) C495_=_C695( C495 C695 ) C495_=_C699( C495 C699 ) C495_=_C701( C495 C701 ) \nC495_=_C702( C495 C702 ) C495_=_C703( C495 C703 ) C495_=_C704( C495 C704 ) C495_=_C706( C495 C706 ) C495_=_C708( C495 C708 ) C495_=_C712( C495 C712 ) \nC495_=_C719( C495 C719 ) C495_=_C720( C495 C720 ) C495_=_C726( C495 C726 ) C495_=_C729( C495 C729 ) C495_=_C731( C495 C731 ) C495_=_C732( C495 C732 ) \nC495_=_C734( C495 C734 ) C495_=_C738( C495 C738 ) C495_=_C739( C495 C739 ) C495_=_C740( C495 C740 ) C495_=_C743( C495 C743 ) C495_=_C749( C495 C749 ) \nC495_=_C751( C495 C751 ) C495_=_C752( C495 C752 ) C495_=_C755( C495 C755 ) C495_=_C756( C495 C756 ) C495_=_C762( C495 C762 ) C495_=_C764( C495 C764 ) \nC495_=_C766( C495 C766 ) C495_=_C767( C495 C767 ) C495_=_C768( C495 C768 ) C495_=_C771( C495 C771 ) C495_=_C772( C495 C772 ) C495_=_C773( C495 C773 ) \nC495_=_C774( C495 C774 ) C495_=_C775( C495 C775 ) C495_=_C776( C495 C776 ) C495_=_C779( C495 C779 ) C495_=_C780( C495 C780 ) C495_=_C781( C495 C781 ) \nC495_=_C785( C495 C785 ) C495_=_C787( C495 C787 ) C495_=_C788( C495 C788 ) C495_=_C790( C495 C790 ) C495_=_C792( C495 C792 ) C495_=_C794( C495 C794 ) \nC495_=_C795( C495 C795 ) C496_=_C497( C496 C497 ) C496_=_C498( C496 C498 ) C496_=_C499( C496 C499 ) C496_=_C501( C496 C501 ) C496_=_C502( C496 C502 ) \nC496_=_C503( C496 C503 ) C496_=_C504( C496 C504 ) C496_=_C505( C496 C505 ) C496_=_C508( C496 C508 ) C496_=_C509( C496 C509 ) C496_=_C511( C496 C511 ) \nC496_=_C516( C496 C516 ) C496_=_C523( C496 C523 ) C496_=_C525( C496 C525 ) C496_=_C528( C496 C528 ) C496_=_C531( C496 C531 ) C496_=_C532( C496 C532 ) \nC496_=_C535( C496 C535 ) C496_=_C538( C496 C538 ) C496_=_C541( C496 C541 ) C496_=_C544( C496 C544 ) C496_=_C547( C496 C547 ) C496_=_C559( C496 C559 ) \nC496_=_C563( C496 C563 ) C496_=_C565( C496 C565 ) C496_=_C567( C496 C567 ) C496_=_C571( C496 C571 ) C496_=_C575( C496 C575 ) C496_=_C579( C496 C579 ) \nC496_=_C581( C496 C581 ) C496_=_C583( C496 C583 ) C496_=_C585( C496 C585 ) C496_=_C587( C496 C587 ) C496_=_C591( C496 C591 ) C496_=_C592( C496 C592 ) \nC496_=_C594( C496 C594 ) C496_=_C596( C496 C596 ) C496_=_C603( C496 C603 ) C496_=_C604( C496 C604 ) C496_=_C606( C496 C606 ) C496_=_C609( C496 C609 ) \nC496_=_C613( C496 C613 ) C496_=_C614( C496 C614 ) C496_=_C617( C496 C617 ) C496_=_C619( C496 C619 ) C496_=_C625( C496 C625 ) C496_=_C630( C496 C630 ) \nC496_=_C634( C496 C634 ) C496_=_C637( C496 C637 ) C496_=_C638( C496 C638 ) C496_=_C640( C496 C640 ) C496_=_C641( C496 C641 ) C496_=_C642( C496 C642 ) \nC496_=_C647( C496 C647 ) C496_=_C649( C496 C649 ) C496_=_C660(</w:t>
      </w:r>
    </w:p>
    <w:p>
      <w:pPr>
        <w:pStyle w:val="PreformattedText"/>
        <w:bidi w:val="0"/>
        <w:spacing w:before="0" w:after="0"/>
        <w:jc w:val="left"/>
        <w:rPr/>
      </w:pPr>
      <w:r>
        <w:rPr/>
        <w:t xml:space="preserve"> </w:t>
      </w:r>
      <w:r>
        <w:rPr/>
        <w:t>C496 C660 ) C496_=_C662( C496 C662 ) C496_=_C666( C496 C666 ) C496_=_C670( C496 C670 ) \nC496_=_C671( C496 C671 ) C496_=_C675( C496 C675 ) C496_=_C676( C496 C676 ) C496_=_C679( C496 C679 ) C496_=_C680( C496 C680 ) C496_=_C682( C496 C682 ) \nC496_=_C687( C496 C687 ) C496_=_C690( C496 C690 ) C496_=_C691( C496 C691 ) C496_=_C692( C496 C692 ) C496_=_C693( C496 C693 ) C496_=_C694( C496 C694 ) \nC496_=_C695( C496 C695 ) C496_=_C696( C496 C696 ) C496_=_C698( C496 C698 ) C496_=_C703( C496 C703 ) C496_=_C705( C496 C705 ) C496_=_C706( C496 C706 ) \nC496_=_C716( C496 C716 ) C496_=_C719( C496 C719 ) C496_=_C720( C496 C720 ) C496_=_C723( C496 C723 ) C496_=_C732( C496 C732 ) C496_=_C734( C496 C734 ) \nC496_=_C737( C496 C737 ) C496_=_C740( C496 C740 ) C496_=_C741( C496 C741 ) C496_=_C743( C496 C743 ) C496_=_C744( C496 C744 ) C496_=_C745( C496 C745 ) \nC496_=_C748( C496 C748 ) C496_=_C751( C496 C751 ) C496_=_C752( C496 C752 ) C496_=_C753( C496 C753 ) C496_=_C754( C496 C754 ) C496_=_C755( C496 C755 ) \nC496_=_C761( C496 C761 ) C496_=_C763( C496 C763 ) C496_=_C766( C496 C766 ) C496_=_C767( C496 C767 ) C496_=_C775( C496 C775 ) C496_=_C777( C496 C777 ) \nC496_=_C778( C496 C778 ) C496_=_C780( C496 C780 ) C496_=_C781( C496 C781 ) C496_=_C785( C496 C785 ) C496_=_C788( C496 C788 ) C496_=_C789( C496 C789 ) \nC496_=_C790( C496 C790 ) C496_=_C791( C496 C791 ) C496_=_C795( C496 C795 ) C497_=_C498( C497 C498 ) C497_=_C499( C497 C499 ) C497_=_C503( C497 C503 ) \nC497_=_C504( C497 C504 ) C497_=_C505( C497 C505 ) C497_=_C508( C497 C508 ) C497_=_C509( C497 C509 ) C497_=_C517( C497 C517 ) C497_=_C518( C497 C518 ) \nC497_=_C521( C497 C521 ) C497_=_C535( C497 C535 ) C497_=_C536( C497 C536 ) C497_=_C541( C497 C541 ) C497_=_C544( C497 C544 ) C497_=_C551( C497 C551 ) \nC497_=_C556( C497 C556 ) C497_=_C557( C497 C557 ) C497_=_C562( C497 C562 ) C497_=_C565( C497 C565 ) C497_=_C569( C497 C569 ) C497_=_C575( C497 C575 ) \nC497_=_C581( C497 C581 ) C497_=_C585( C497 C585 ) C497_=_C587( C497 C587 ) C497_=_C591( C497 C591 ) C497_=_C592( C497 C592 ) C497_=_C595( C497 C595 ) \nC497_=_C596( C497 C596 ) C497_=_C598( C497 C598 ) C497_=_C599( C497 C599 ) C497_=_C601( C497 C601 ) C497_=_C603( C497 C603 ) C497_=_C604( C497 C604 ) \nC497_=_C609( C497 C609 ) C497_=_C613( C497 C613 ) C497_=_C614( C497 C614 ) C497_=_C616( C497 C616 ) C497_=_C618( C497 C618 ) C497_=_C619( C497 C619 ) \nC497_=_C621( C497 C621 ) C497_=_C622( C497 C622 ) C497_=_C639( C497 C639 ) C497_=_C641( C497 C641 ) C497_=_C642( C497 C642 ) C497_=_C645( C497 C645 ) \nC497_=_C651( C497 C651 ) C497_=_C661( C497 C661 ) C497_=_C665( C497 C665 ) C497_=_C673( C497 C673 ) C497_=_C675( C497 C675 ) C497_=_C680( C497 C680 ) \nC497_=_C682( C497 C682 ) C497_=_C685( C497 C685 ) C497_=_C687( C497 C687 ) C497_=_C688( C497 C688 ) C497_=_C690( C497 C690 ) C497_=_C691( C497 C691 ) \nC497_=_C693( C497 C693 ) C497_=_C698( C497 C698 ) C497_=_C699( C497 C699 ) C497_=_C703( C497 C703 ) C497_=_C706( C497 C706 ) C497_=_C714( C497 C714 ) \nC497_=_C716( C497 C716 ) C497_=_C717( C497 C717 ) C497_=_C719( C497 C719 ) C497_=_C720( C497 C720 ) C497_=_C723( C497 C723 ) C497_=_C730( C497 C730 ) \nC497_=_C732( C497 C732 ) C497_=_C737( C497 C737 ) C497_=_C738( C497 C738 ) C497_=_C740( C497 C740 ) C497_=_C743( C497 C743 ) C497_=_C744( C497 C744 ) \nC497_=_C747( C497 C747 ) C497_=_C749( C497 C749 ) C497_=_C751( C497 C751 ) C497_=_C752( C497 C752 ) C497_=_C753( C497 C753 ) C497_=_C755( C497 C755 ) \nC497_=_C766( C497 C766 ) C497_=_C768( C497 C768 ) C497_=_C769( C497 C769 ) C497_=_C770( C497 C770 ) C497_=_C773( C497 C773 ) C497_=_C777( C497 C777 ) \nC497_=_C780( C497 C780 ) C497_=_C781( C497 C781 ) C497_=_C784( C497 C784 ) C497_=_C785( C497 C785 ) C497_=_C786( C497 C786 ) C497_=_C788( C497 C788 ) \nC497_=_C789( C497 C789 ) C497_=_C796( C497 C796 ) C498_=_C499( C498 C499 ) C498_=_C501( C498 C501 ) C498_=_C502( C498 C502 ) C498_=_C506( C498 C506 ) \nC498_=_C507( C498 C507 ) C498_=_C508( C498 C508 ) C498_=_C513( C498 C513 ) C498_=_C532( C498 C532 ) C498_=_C535( C498 C535 ) C498_=_C540( C498 C540 ) \nC498_=_C543( C498 C543 ) C498_=_C544( C498 C544 ) C498_=_C547( C498 C547 ) C498_=_C554( C498 C554 ) C498_=_C559( C498 C559 ) C498_=_C562( C498 C562 ) \nC498_=_C564( C498 C564 ) C498_=_C565( C498 C565 ) C498_=_C568( C498 C568 ) C498_=_C570( C498 C570 ) C498_=_C574( C498 C574 ) C498_=_C575( C498 C575 ) \nC498_=_C576( C498 C576 ) C498_=_C587( C498 C587 ) C498_=_C592( C498 C592 ) C498_=_C593( C498 C593 ) C498_=_C596( C498 C596 ) C498_=_C598( C498 C598 ) \nC498_=_C607( C498 C607 ) C498_=_C610( C498 C610 ) C498_=_C613( C498 C613 ) C498_=_C614( C498 C614 ) C498_=_C615( C498 C615 ) C498_=_C617( C498 C617 ) \nC498_=_C619( C498 C619 ) C498_=_C625( C498 C625 ) C498_=_C626( C498 C626 ) C498_=_C631( C498 C631 ) C498_=_C639( C498 C639 ) C498_=_C641( C498 C641 ) \nC498_=_C642( C498 C642 ) C498_=_C649( C498 C649 ) C498_=_C652( C498 C652 ) C498_=_C653( C498 C653 ) C498_=_C656( C498 C656 ) C498_=_C659( C498 C659 ) \nC498_=_C661( C498 C661 ) C498_=_C663( C498 C663 ) C498_=_C667( C498 C667 ) C498_=_C670( C498 C670 ) C498_=_C672( C498 C672 ) C498_=_C675( C498 C675 ) \nC498_=_C680( C498 C680 ) C498_=_C682( C498 C682 ) C498_=_C685( C498 C685 ) C498_=_C686( C498 C686 ) C498_=_C689( C498 C689 ) C498_=_C690( C498 C690 ) \nC498_=_C691( C498 C691 ) C498_=_C694( C498 C694 ) C498_=_C696( C498 C696 ) C498_=_C699( C498 C699 ) C498_=_C700( C498 C700 ) C498_=_C702( C498 C702 ) \nC498_=_C703( C498 C703 ) C498_=_C704( C498 C704 ) C498_=_C706( C498 C706 ) C498_=_C712( C498 C712 ) C498_=_C719( C498 C719 ) C498_=_C720( C498 C720 ) \nC498_=_C722( C498 C722 ) C498_=_C724( C498 C724 ) C498_=_C727( C498 C727 ) C498_=_C729( C498 C729 ) C498_=_C731( C498 C731 ) C498_=_C732( C498 C732 ) \nC498_=_C733( C498 C733 ) C498_=_C740( C498 C740 ) C498_=_C742( C498 C742 ) C498_=_C743( C498 C743 ) C498_=_C748( C498 C748 ) C498_=_C750( C498 C750 ) \nC498_=_C752( C498 C752 ) C498_=_C755( C498 C755 ) C498_=_C756( C498 C756 ) C498_=_C760( C498 C760 ) C498_=_C763( C498 C763 ) C498_=_C766( C498 C766 ) \nC498_=_C769( C498 C769 ) C498_=_C773( C498 C773 ) C498_=_C775( C498 C775 ) C498_=_C779( C498 C779 ) C498_=_C780( C498 C780 ) C498_=_C785( C498 C785 ) \nC498_=_C786( C498 C786 ) C498_=_C788( C498 C788 ) C498_=_C791( C498 C791 ) C499_=_C501( C499 C501 ) C499_=_C503( C499 C503 ) C499_=_C504( C499 C504 ) \nC499_=_C507( C499 C507 ) C499_=_C511( C499 C511 ) C499_=_C516( C499 C516 ) C499_=_C525( C499 C525 ) C499_=_C529( C499 C529 ) C499_=_C530( C499 C530 ) \nC499_=_C533( C499 C533 ) C499_=_C535( C499 C535 ) C499_=_C537( C499 C537 ) C499_=_C541( C499 C541 ) C499_=_C559( C499 C559 ) C499_=_C567( C499 C567 ) \nC499_=_C575( C499 C575 ) C499_=_C583( C499 C583 ) C499_=_C587( C499 C587 ) C499_=_C591( C499 C591 ) C499_=_C592( C499 C592 ) C499_=_C594( C499 C594 ) \nC499_=_C597( C499 C597 ) C499_=_C604( C499 C604 ) C499_=_C606( C499 C606 ) C499_=_C612( C499 C612 ) C499_=_C613( C499 C613 ) C499_=_C614( C499 C614 ) \nC499_=_C620( C499 C620 ) C499_=_C625( C499 C625 ) C499_=_C627( C499 C627 ) C499_=_C632( C499 C632 ) C499_=_C638( C499 C638 ) C499_=_C639( C499 C639 ) \nC499_=_C640( C499 C640 ) C499_=_C642( C499 C642 ) C499_=_C644( C499 C644 ) C499_=_C647( C499 C647 ) C499_=_C649( C499 C649 ) C499_=_C659( C499 C659 ) \nC499_=_C664( C499 C664 ) C499_=_C666( C499 C666 ) C499_=_C670( C499 C670 ) C499_=_C675( C499 C675 ) C499_=_C676( C499 C676 ) C499_=_C680( C499 C680 ) \nC499_=_C681( C499 C681 ) C499_=_C682( C499 C682 ) C499_=_C690( C499 C690 ) C499_=_C691( C499 C691 ) C499_=_C692( C499 C692 ) C499_=_C693( C499 C693 ) \nC499_=_C694( C499 C694 ) C499_=_C695( C499 C695 ) C499_=_C696( C499 C696 ) C499_=_C697( C499 C697 ) C499_=_C698( C499 C698 ) C499_=_C703( C499 C703 ) \nC499_=_C705( C499 C705 ) C499_=_C706( C499 C706 ) C499_=_C707( C499 C707 ) C499_=_C709( C499 C709 ) C499_=_C710( C499 C710 ) C499_=_C714( C499 C714 ) \nC499_=_C718( C499 C718 ) C499_=_C719( C499 C719 ) C499_=_C720( C499 C720 ) C499_=_C730( C499 C730 ) C499_=_C732( C499 C732 ) C499_=_C734( C499 C734 ) \nC499_=_C737( C499 C737 ) C499_=_C738( C499 C738 ) C499_=_C739( C499 C739 ) C499_=_C740( C499 C740 ) C499_=_C742( C499 C742 ) C499_=_C743( C499 C743 ) \nC499_=_C748( C499 C748 ) C499_=_C750( C499 C750 ) C499_=_C751( C499 C751 ) C499_=_C754( C499 C754 ) C499_=_C755( C499 C755 ) C499_=_C758( C499 C758 ) \nC499_=_C761( C499 C761 ) C499_=_C766( C499 C766 ) C499_=_C767( C499 C767 ) C499_=_C768( C499 C768 ) C499_=_C771( C499 C771 ) C499_=_C777( C499 C777 ) \nC499_=_C780( C499 C780 ) C499_=_C782( C499 C782 ) C499_=_C784( C499 C784 ) C499_=_C785( C499 C785 ) C499_=_C788( C499 C788 ) C499_=_C791( C499 C791 ) \nC499_=_C794( C499 C794 ) C500_=_C501( C500 C501 ) C500_=_C512( C500 C512 ) C500_=_C513( C500 C513 ) C500_=_C530( C500 C530 ) C500_=_C535( C500 C535 ) \nC500_=_C537( C500 C537 ) C500_=_C549( C500 C549 ) C500_=_C556( C500 C556 ) C500_=_C561( C500 C561 ) C500_=_C563( C500 C563 ) C500_=_C571( C500 C571 ) \nC500_=_C573( C500 C573 ) C500_=_C578( C500 C578 ) C500_=_C588( C500 C588 ) C500_=_C589( C500 C589 ) C500_=_C597( C500 C597 ) C500_=_C598( C500 C598 ) \nC500_=_C606( C500 C606 ) C500_=_C608( C500 C608 ) C500_=_C612( C500 C612 ) C500_=_C616( C500 C616 ) C500_=_C617( C500 C617 ) C500_=_C618( C500 C618 ) \nC500_=_C619( C500 C619 ) C500_=_C620( C500 C620 ) C500_=_C627( C500 C627 ) C500_=_C634( C500 C634 ) C500_=_C640( C500 C640 ) C500_=_C641( C500 C641 ) \nC500_=_C643( C500 C643 ) C500_=_C647( C500 C647 ) C500_=_C654( C500 C654 ) C500_=_C657( C500 C657 ) C500_=_C658( C500 C658 ) C500_=_C660( C500 C660 ) \nC500_=_C661( C500 C661 ) C500_=_C669( C500 C669 ) C500_=_C672( C500 C672 ) C500_=_C673( C500 C673 ) C500_=_C677( C500 C677 ) C500_=_C680( C500 C680 ) \nC500_=_C681( C500 C681 ) C500_=_C685( C500 C685 ) C500_=_C686( C500 C686 ) C500_=_C689( C500 C689 ) C500_=_C692( C500 C692 ) C500_=_C698( C500 C698 ) \nC500_=_C702( C500 C702 ) C500_=_C703( C500 C703 ) C500_=_C706( C500 C706 ) C500_=_C708(</w:t>
      </w:r>
    </w:p>
    <w:p>
      <w:pPr>
        <w:pStyle w:val="PreformattedText"/>
        <w:bidi w:val="0"/>
        <w:spacing w:before="0" w:after="0"/>
        <w:jc w:val="left"/>
        <w:rPr/>
      </w:pPr>
      <w:r>
        <w:rPr/>
        <w:t xml:space="preserve"> </w:t>
      </w:r>
      <w:r>
        <w:rPr/>
        <w:t>C500 C708 ) C500_=_C710( C500 C710 ) C500_=_C711( C500 C711 ) \nC500_=_C712( C500 C712 ) C500_=_C718( C500 C718 ) C500_=_C719( C500 C719 ) C500_=_C726( C500 C726 ) C500_=_C730( C500 C730 ) C500_=_C732( C500 C732 ) \nC500_=_C741( C500 C741 ) C500_=_C742( C500 C742 ) C500_=_C743( C500 C743 ) C500_=_C748( C500 C748 ) C500_=_C749( C500 C749 ) C500_=_C752( C500 C752 ) \nC500_=_C753( C500 C753 ) C500_=_C759( C500 C759 ) C500_=_C760( C500 C760 ) C500_=_C763( C500 C763 ) C500_=_C765( C500 C765 ) C500_=_C766( C500 C766 ) \nC500_=_C767( C500 C767 ) C500_=_C769( C500 C769 ) C500_=_C772( C500 C772 ) C500_=_C773( C500 C773 ) C500_=_C775( C500 C775 ) C500_=_C776( C500 C776 ) \nC500_=_C782( C500 C782 ) C500_=_C784( C500 C784 ) C500_=_C786( C500 C786 ) C500_=_C787( C500 C787 ) C500_=_C790( C500 C790 ) C500_=_C794( C500 C794 ) \nC500_=_C796( C500 C796 ) C501_=_C502( C501 C502 ) C501_=_C503( C501 C503 ) C501_=_C504( C501 C504 ) C501_=_C511( C501 C511 ) C501_=_C513( C501 C513 ) \nC501_=_C524( C501 C524 ) C501_=_C525( C501 C525 ) C501_=_C532( C501 C532 ) C501_=_C540( C501 C540 ) C501_=_C541( C501 C541 ) C501_=_C547( C501 C547 ) \nC501_=_C557( C501 C557 ) C501_=_C559( C501 C559 ) C501_=_C561( C501 C561 ) C501_=_C562( C501 C562 ) C501_=_C564( C501 C564 ) C501_=_C565( C501 C565 ) \nC501_=_C567( C501 C567 ) C501_=_C570( C501 C570 ) C501_=_C573( C501 C573 ) C501_=_C582( C501 C582 ) C501_=_C583( C501 C583 ) C501_=_C585( C501 C585 ) \nC501_=_C587( C501 C587 ) C501_=_C589( C501 C589 ) C501_=_C590( C501 C590 ) C501_=_C592( C501 C592 ) C501_=_C593( C501 C593 ) C501_=_C594( C501 C594 ) \nC501_=_C598( C501 C598 ) C501_=_C606( C501 C606 ) C501_=_C615( C501 C615 ) C501_=_C616( C501 C616 ) C501_=_C617( C501 C617 ) C501_=_C621( C501 C621 ) \nC501_=_C625( C501 C625 ) C501_=_C626( C501 C626 ) C501_=_C634( C501 C634 ) C501_=_C638( C501 C638 ) C501_=_C640( C501 C640 ) C501_=_C643( C501 C643 ) \nC501_=_C644( C501 C644 ) C501_=_C647( C501 C647 ) C501_=_C649( C501 C649 ) C501_=_C651( C501 C651 ) C501_=_C652( C501 C652 ) C501_=_C653( C501 C653 ) \nC501_=_C660( C501 C660 ) C501_=_C661( C501 C661 ) C501_=_C663( C501 C663 ) C501_=_C664( C501 C664 ) C501_=_C666( C501 C666 ) C501_=_C668( C501 C668 ) \nC501_=_C669( C501 C669 ) C501_=_C670( C501 C670 ) C501_=_C677( C501 C677 ) C501_=_C681( C501 C681 ) C501_=_C685( C501 C685 ) C501_=_C686( C501 C686 ) \nC501_=_C689( C501 C689 ) C501_=_C696( C501 C696 ) C501_=_C697( C501 C697 ) C501_=_C698( C501 C698 ) C501_=_C699( C501 C699 ) C501_=_C702( C501 C702 ) \nC501_=_C704( C501 C704 ) C501_=_C707( C501 C707 ) C501_=_C712( C501 C712 ) C501_=_C714( C501 C714 ) C501_=_C719( C501 C719 ) C501_=_C726( C501 C726 ) \nC501_=_C731( C501 C731 ) C501_=_C732( C501 C732 ) C501_=_C733( C501 C733 ) C501_=_C736( C501 C736 ) C501_=_C740( C501 C740 ) C501_=_C743( C501 C743 ) \nC501_=_C748( C501 C748 ) C501_=_C751( C501 C751 ) C501_=_C753( C501 C753 ) C501_=_C756( C501 C756 ) C501_=_C758( C501 C758 ) C501_=_C761( C501 C761 ) \nC501_=_C762( C501 C762 ) C501_=_C765( C501 C765 ) C501_=_C767( C501 C767 ) C501_=_C773( C501 C773 ) C501_=_C775( C501 C775 ) C501_=_C777( C501 C777 ) \nC501_=_C779( C501 C779 ) C501_=_C780( C501 C780 ) C501_=_C781( C501 C781 ) C501_=_C782( C501 C782 ) C501_=_C783( C501 C783 ) C501_=_C784( C501 C784 ) \nC501_=_C786( C501 C786 ) C501_=_C788( C501 C788 ) C501_=_C790( C501 C790 ) C501_=_C791( C501 C791 ) C501_=_C793( C501 C793 ) C501_=_C794( C501 C794 ) \nC501_=_C795( C501 C795 ) C502_=_C503( C502 C503 ) C502_=_C504( C502 C504 ) C502_=_C507( C502 C507 ) C502_=_C509( C502 C509 ) C502_=_C516( C502 C516 ) \nC502_=_C521( C502 C521 ) C502_=_C528( C502 C528 ) C502_=_C530( C502 C530 ) C502_=_C531( C502 C531 ) C502_=_C532( C502 C532 ) C502_=_C533( C502 C533 ) \nC502_=_C538( C502 C538 ) C502_=_C544( C502 C544 ) C502_=_C554( C502 C554 ) C502_=_C559( C502 C559 ) C502_=_C565( C502 C565 ) C502_=_C579( C502 C579 ) \nC502_=_C581( C502 C581 ) C502_=_C583( C502 C583 ) C502_=_C587( C502 C587 ) C502_=_C588( C502 C588 ) C502_=_C589( C502 C589 ) C502_=_C590( C502 C590 ) \nC502_=_C592( C502 C592 ) C502_=_C596( C502 C596 ) C502_=_C604( C502 C604 ) C502_=_C606( C502 C606 ) C502_=_C607( C502 C607 ) C502_=_C608( C502 C608 ) \nC502_=_C610( C502 C610 ) C502_=_C613( C502 C613 ) C502_=_C615( C502 C615 ) C502_=_C616( C502 C616 ) C502_=_C625( C502 C625 ) C502_=_C630( C502 C630 ) \nC502_=_C634( C502 C634 ) C502_=_C635( C502 C635 ) C502_=_C638( C502 C638 ) C502_=_C643( C502 C643 ) C502_=_C644( C502 C644 ) C502_=_C650( C502 C650 ) \nC502_=_C651( C502 C651 ) C502_=_C656( C502 C656 ) C502_=_C662( C502 C662 ) C502_=_C664( C502 C664 ) C502_=_C670( C502 C670 ) C502_=_C671( C502 C671 ) \nC502_=_C672( C502 C672 ) C502_=_C676( C502 C676 ) C502_=_C677( C502 C677 ) C502_=_C678( C502 C678 ) C502_=_C679( C502 C679 ) C502_=_C681( C502 C681 ) \nC502_=_C682( C502 C682 ) C502_=_C686( C502 C686 ) C502_=_C689( C502 C689 ) C502_=_C691( C502 C691 ) C502_=_C692( C502 C692 ) C502_=_C694( C502 C694 ) \nC502_=_C695( C502 C695 ) C502_=_C700( C502 C700 ) C502_=_C705( C502 C705 ) C502_=_C722( C502 C722 ) C502_=_C724( C502 C724 ) C502_=_C727( C502 C727 ) \nC502_=_C731( C502 C731 ) C502_=_C732( C502 C732 ) C502_=_C733( C502 C733 ) C502_=_C736( C502 C736 ) C502_=_C737( C502 C737 ) C502_=_C739( C502 C739 ) \nC502_=_C741( C502 C741 ) C502_=_C745( C502 C745 ) C502_=_C747( C502 C747 ) C502_=_C748( C502 C748 ) C502_=_C750( C502 C750 ) C502_=_C754( C502 C754 ) \nC502_=_C761( C502 C761 ) C502_=_C769( C502 C769 ) C502_=_C770( C502 C770 ) C502_=_C775( C502 C775 ) C502_=_C777( C502 C777 ) C502_=_C781( C502 C781 ) \nC502_=_C782( C502 C782 ) C502_=_C783( C502 C783 ) C502_=_C785( C502 C785 ) C502_=_C788( C502 C788 ) C502_=_C789( C502 C789 ) C502_=_C790( C502 C790 ) \nC502_=_C793( C502 C793 ) C502_=_C794( C502 C794 ) C502_=_C795( C502 C795 ) C503_=_C504( C503 C504 ) C503_=_C511( C503 C511 ) C503_=_C517( C503 C517 ) \nC503_=_C518( C503 C518 ) C503_=_C522( C503 C522 ) C503_=_C523( C503 C523 ) C503_=_C524( C503 C524 ) C503_=_C525( C503 C525 ) C503_=_C529( C503 C529 ) \nC503_=_C536( C503 C536 ) C503_=_C539( C503 C539 ) C503_=_C541( C503 C541 ) C503_=_C544( C503 C544 ) C503_=_C550( C503 C550 ) C503_=_C557( C503 C557 ) \nC503_=_C559( C503 C559 ) C503_=_C562( C503 C562 ) C503_=_C565( C503 C565 ) C503_=_C567( C503 C567 ) C503_=_C575( C503 C575 ) C503_=_C583( C503 C583 ) \nC503_=_C587( C503 C587 ) C503_=_C590( C503 C590 ) C503_=_C592( C503 C592 ) C503_=_C594( C503 C594 ) C503_=_C597( C503 C597 ) C503_=_C599( C503 C599 ) \nC503_=_C603( C503 C603 ) C503_=_C604( C503 C604 ) C503_=_C606( C503 C606 ) C503_=_C607( C503 C607 ) C503_=_C609( C503 C609 ) C503_=_C615( C503 C615 ) \nC503_=_C616( C503 C616 ) C503_=_C618( C503 C618 ) C503_=_C621( C503 C621 ) C503_=_C622( C503 C622 ) C503_=_C625( C503 C625 ) C503_=_C626( C503 C626 ) \nC503_=_C638( C503 C638 ) C503_=_C639( C503 C639 ) C503_=_C640( C503 C640 ) C503_=_C643( C503 C643 ) C503_=_C644( C503 C644 ) C503_=_C645( C503 C645 ) \nC503_=_C647( C503 C647 ) C503_=_C649( C503 C649 ) C503_=_C650( C503 C650 ) C503_=_C651( C503 C651 ) C503_=_C652( C503 C652 ) C503_=_C653( C503 C653 ) \nC503_=_C656( C503 C656 ) C503_=_C658( C503 C658 ) C503_=_C663( C503 C663 ) C503_=_C664( C503 C664 ) C503_=_C666( C503 C666 ) C503_=_C673( C503 C673 ) \nC503_=_C677( C503 C677 ) C503_=_C679( C503 C679 ) C503_=_C681( C503 C681 ) C503_=_C682( C503 C682 ) C503_=_C683( C503 C683 ) C503_=_C686( C503 C686 ) \nC503_=_C688( C503 C688 ) C503_=_C689( C503 C689 ) C503_=_C693( C503 C693 ) C503_=_C694( C503 C694 ) C503_=_C696( C503 C696 ) C503_=_C697( C503 C697 ) \nC503_=_C698( C503 C698 ) C503_=_C704( C503 C704 ) C503_=_C719( C503 C719 ) C503_=_C728( C503 C728 ) C503_=_C729( C503 C729 ) C503_=_C733( C503 C733 ) \nC503_=_C736( C503 C736 ) C503_=_C740( C503 C740 ) C503_=_C742( C503 C742 ) C503_=_C744( C503 C744 ) C503_=_C747( C503 C747 ) C503_=_C748( C503 C748 ) \nC503_=_C749( C503 C749 ) C503_=_C751( C503 C751 ) C503_=_C756( C503 C756 ) C503_=_C758( C503 C758 ) C503_=_C759( C503 C759 ) C503_=_C761( C503 C761 ) \nC503_=_C764( C503 C764 ) C503_=_C767( C503 C767 ) C503_=_C768( C503 C768 ) C503_=_C773( C503 C773 ) C503_=_C774( C503 C774 ) C503_=_C776( C503 C776 ) \nC503_=_C777( C503 C777 ) C503_=_C780( C503 C780 ) C503_=_C781( C503 C781 ) C503_=_C782( C503 C782 ) C503_=_C783( C503 C783 ) C503_=_C784( C503 C784 ) \nC503_=_C787( C503 C787 ) C503_=_C791( C503 C791 ) C503_=_C796( C503 C796 ) C504_=_C506( C504 C506 ) C504_=_C507( C504 C507 ) C504_=_C517( C504 C517 ) \nC504_=_C519( C504 C519 ) C504_=_C521( C504 C521 ) C504_=_C523( C504 C523 ) C504_=_C529( C504 C529 ) C504_=_C530( C504 C530 ) C504_=_C536( C504 C536 ) \nC504_=_C541( C504 C541 ) C504_=_C544( C504 C544 ) C504_=_C547( C504 C547 ) C504_=_C557( C504 C557 ) C504_=_C559( C504 C559 ) C504_=_C562( C504 C562 ) \nC504_=_C563( C504 C563 ) C504_=_C565( C504 C565 ) C504_=_C569( C504 C569 ) C504_=_C571( C504 C571 ) C504_=_C579( C504 C579 ) C504_=_C581( C504 C581 ) \nC504_=_C583( C504 C583 ) C504_=_C587( C504 C587 ) C504_=_C590( C504 C590 ) C504_=_C599( C504 C599 ) C504_=_C604( C504 C604 ) C504_=_C606( C504 C606 ) \nC504_=_C612( C504 C612 ) C504_=_C615( C504 C615 ) C504_=_C616( C504 C616 ) C504_=_C617( C504 C617 ) C504_=_C618( C504 C618 ) C504_=_C620( C504 C620 ) \nC504_=_C622( C504 C622 ) C504_=_C627( C504 C627 ) C504_=_C637( C504 C637 ) C504_=_C639( C504 C639 ) C504_=_C643( C504 C643 ) C504_=_C644( C504 C644 ) \nC504_=_C645( C504 C645 ) C504_=_C650( C504 C650 ) C504_=_C651( C504 C651 ) C504_=_C660( C504 C660 ) C504_=_C661( C504 C661 ) C504_=_C664( C504 C664 ) \nC504_=_C670( C504 C670 ) C504_=_C671( C504 C671 ) C504_=_C673( C504 C673 ) C504_=_C674( C504 C674 ) C504_=_C677( C504 C677 ) C504_=_C681( C504 C681 ) \nC504_=_C682( C504 C682 ) C504_=_C686( C504 C686 ) C504_=_C688( C504 C688 ) C504_=_C689( C504 C689 ) C504_=_C692( C504 C692 ) C504_=_C694( C504 C694 ) \nC504_=_C695( C504 C695 ) C504_=_C696( C504 C696 ) C504_=_C697( C504 C697 ) C504_=_C706( C504 C706 ) C504_=_C707(</w:t>
      </w:r>
    </w:p>
    <w:p>
      <w:pPr>
        <w:pStyle w:val="PreformattedText"/>
        <w:bidi w:val="0"/>
        <w:spacing w:before="0" w:after="0"/>
        <w:jc w:val="left"/>
        <w:rPr/>
      </w:pPr>
      <w:r>
        <w:rPr/>
        <w:t xml:space="preserve"> </w:t>
      </w:r>
      <w:r>
        <w:rPr/>
        <w:t>C504 C707 ) C504_=_C719( C504 C719 ) \nC504_=_C722( C504 C722 ) C504_=_C733( C504 C733 ) C504_=_C734( C504 C734 ) C504_=_C736( C504 C736 ) C504_=_C737( C504 C737 ) C504_=_C740( C504 C740 ) \nC504_=_C744( C504 C744 ) C504_=_C747( C504 C747 ) C504_=_C748( C504 C748 ) C504_=_C749( C504 C749 ) C504_=_C750( C504 C750 ) C504_=_C751( C504 C751 ) \nC504_=_C752( C504 C752 ) C504_=_C753( C504 C753 ) C504_=_C754( C504 C754 ) C504_=_C758( C504 C758 ) C504_=_C761( C504 C761 ) C504_=_C763( C504 C763 ) \nC504_=_C766( C504 C766 ) C504_=_C768( C504 C768 ) C504_=_C773( C504 C773 ) C504_=_C778( C504 C778 ) C504_=_C781( C504 C781 ) C504_=_C782( C504 C782 ) \nC504_=_C783( C504 C783 ) C504_=_C784( C504 C784 ) C504_=_C788( C504 C788 ) C504_=_C790( C504 C790 ) C504_=_C793( C504 C793 ) C504_=_C795( C504 C795 ) \nC504_=_C796( C504 C796 ) C505_=_C506( C505 C506 ) C505_=_C507( C505 C507 ) C505_=_C508( C505 C508 ) C505_=_C509( C505 C509 ) C505_=_C524( C505 C524 ) \nC505_=_C534( C505 C534 ) C505_=_C535( C505 C535 ) C505_=_C536( C505 C536 ) C505_=_C542( C505 C542 ) C505_=_C545( C505 C545 ) C505_=_C547( C505 C547 ) \nC505_=_C550( C505 C550 ) C505_=_C556( C505 C556 ) C505_=_C557( C505 C557 ) C505_=_C561( C505 C561 ) C505_=_C563( C505 C563 ) C505_=_C565( C505 C565 ) \nC505_=_C572( C505 C572 ) C505_=_C574( C505 C574 ) C505_=_C575( C505 C575 ) C505_=_C580( C505 C580 ) C505_=_C585( C505 C585 ) C505_=_C587( C505 C587 ) \nC505_=_C588( C505 C588 ) C505_=_C589( C505 C589 ) C505_=_C591( C505 C591 ) C505_=_C595( C505 C595 ) C505_=_C596( C505 C596 ) C505_=_C599( C505 C599 ) \nC505_=_C602( C505 C602 ) C505_=_C603( C505 C603 ) C505_=_C605( C505 C605 ) C505_=_C609( C505 C609 ) C505_=_C617( C505 C617 ) C505_=_C618( C505 C618 ) \nC505_=_C619( C505 C619 ) C505_=_C621( C505 C621 ) C505_=_C622( C505 C622 ) C505_=_C623( C505 C623 ) C505_=_C627( C505 C627 ) C505_=_C632( C505 C632 ) \nC505_=_C633( C505 C633 ) C505_=_C634( C505 C634 ) C505_=_C636( C505 C636 ) C505_=_C641( C505 C641 ) C505_=_C654( C505 C654 ) C505_=_C656( C505 C656 ) \nC505_=_C662( C505 C662 ) C505_=_C664( C505 C664 ) C505_=_C665( C505 C665 ) C505_=_C669( C505 C669 ) C505_=_C672( C505 C672 ) C505_=_C677( C505 C677 ) \nC505_=_C680( C505 C680 ) C505_=_C683( C505 C683 ) C505_=_C684( C505 C684 ) C505_=_C686( C505 C686 ) C505_=_C687( C505 C687 ) C505_=_C691( C505 C691 ) \nC505_=_C692( C505 C692 ) C505_=_C693( C505 C693 ) C505_=_C697( C505 C697 ) C505_=_C701( C505 C701 ) C505_=_C705( C505 C705 ) C505_=_C707( C505 C707 ) \nC505_=_C711( C505 C711 ) C505_=_C712( C505 C712 ) C505_=_C716( C505 C716 ) C505_=_C720( C505 C720 ) C505_=_C723( C505 C723 ) C505_=_C726( C505 C726 ) \nC505_=_C728( C505 C728 ) C505_=_C729( C505 C729 ) C505_=_C742( C505 C742 ) C505_=_C744( C505 C744 ) C505_=_C745( C505 C745 ) C505_=_C750( C505 C750 ) \nC505_=_C751( C505 C751 ) C505_=_C752( C505 C752 ) C505_=_C755( C505 C755 ) C505_=_C756( C505 C756 ) C505_=_C757( C505 C757 ) C505_=_C759( C505 C759 ) \nC505_=_C762( C505 C762 ) C505_=_C764( C505 C764 ) C505_=_C774( C505 C774 ) C505_=_C779( C505 C779 ) C505_=_C781( C505 C781 ) C505_=_C783( C505 C783 ) \nC505_=_C784( C505 C784 ) C505_=_C785( C505 C785 ) C505_=_C789( C505 C789 ) C505_=_C791( C505 C791 ) C505_=_C793( C505 C793 ) C505_=_C794( C505 C794 ) \nC506_=_C507( C506 C507 ) C506_=_C508( C506 C508 ) C506_=_C509( C506 C509 ) C506_=_C513( C506 C513 ) C506_=_C519( C506 C519 ) C506_=_C521( C506 C521 ) \nC506_=_C534( C506 C534 ) C506_=_C542( C506 C542 ) C506_=_C543( C506 C543 ) C506_=_C544( C506 C544 ) C506_=_C545( C506 C545 ) C506_=_C551( C506 C551 ) \nC506_=_C557( C506 C557 ) C506_=_C559( C506 C559 ) C506_=_C568( C506 C568 ) C506_=_C569( C506 C569 ) C506_=_C574( C506 C574 ) C506_=_C575( C506 C575 ) \nC506_=_C580( C506 C580 ) C506_=_C581( C506 C581 ) C506_=_C589( C506 C589 ) C506_=_C595( C506 C595 ) C506_=_C598( C506 C598 ) C506_=_C599( C506 C599 ) \nC506_=_C601( C506 C601 ) C506_=_C602( C506 C602 ) C506_=_C603( C506 C603 ) C506_=_C615( C506 C615 ) C506_=_C617( C506 C617 ) C506_=_C618( C506 C618 ) \nC506_=_C619( C506 C619 ) C506_=_C620( C506 C620 ) C506_=_C623( C506 C623 ) C506_=_C625( C506 C625 ) C506_=_C635( C506 C635 ) C506_=_C636( C506 C636 ) \nC506_=_C639( C506 C639 ) C506_=_C641( C506 C641 ) C506_=_C645( C506 C645 ) C506_=_C650( C506 C650 ) C506_=_C653( C506 C653 ) C506_=_C656( C506 C656 ) \nC506_=_C659( C506 C659 ) C506_=_C661( C506 C661 ) C506_=_C662( C506 C662 ) C506_=_C664( C506 C664 ) C506_=_C667( C506 C667 ) C506_=_C668( C506 C668 ) \nC506_=_C669( C506 C669 ) C506_=_C670( C506 C670 ) C506_=_C671( C506 C671 ) C506_=_C674( C506 C674 ) C506_=_C675( C506 C675 ) C506_=_C677( C506 C677 ) \nC506_=_C682( C506 C682 ) C506_=_C683( C506 C683 ) C506_=_C685( C506 C685 ) C506_=_C687( C506 C687 ) C506_=_C689( C506 C689 ) C506_=_C691( C506 C691 ) \nC506_=_C692( C506 C692 ) C506_=_C694( C506 C694 ) C506_=_C695( C506 C695 ) C506_=_C696( C506 C696 ) C506_=_C701( C506 C701 ) C506_=_C703( C506 C703 ) \nC506_=_C706( C506 C706 ) C506_=_C710( C506 C710 ) C506_=_C711( C506 C711 ) C506_=_C712( C506 C712 ) C506_=_C716( C506 C716 ) C506_=_C717( C506 C717 ) \nC506_=_C718( C506 C718 ) C506_=_C720( C506 C720 ) C506_=_C722( C506 C722 ) C506_=_C729( C506 C729 ) C506_=_C730( C506 C730 ) C506_=_C733( C506 C733 ) \nC506_=_C734( C506 C734 ) C506_=_C739( C506 C739 ) C506_=_C742( C506 C742 ) C506_=_C743( C506 C743 ) C506_=_C744( C506 C744 ) C506_=_C749( C506 C749 ) \nC506_=_C750( C506 C750 ) C506_=_C755( C506 C755 ) C506_=_C756( C506 C756 ) C506_=_C757( C506 C757 ) C506_=_C761( C506 C761 ) C506_=_C763( C506 C763 ) \nC506_=_C764( C506 C764 ) C506_=_C765( C506 C765 ) C506_=_C772( C506 C772 ) C506_=_C773( C506 C773 ) C506_=_C774( C506 C774 ) C506_=_C778( C506 C778 ) \nC506_=_C779( C506 C779 ) C506_=_C780( C506 C780 ) C506_=_C783( C506 C783 ) C506_=_C784( C506 C784 ) C506_=_C785( C506 C785 ) C506_=_C788( C506 C788 ) \nC506_=_C789( C506 C789 ) C506_=_C791( C506 C791 ) C506_=_C793( C506 C793 ) C506_=_C795( C506 C795 ) C507_=_C509( C507 C509 ) C507_=_C516( C507 C516 ) \nC507_=_C517( C507 C517 ) C507_=_C528( C507 C528 ) C507_=_C529( C507 C529 ) C507_=_C530( C507 C530 ) C507_=_C533( C507 C533 ) C507_=_C534( C507 C534 ) \nC507_=_C544( C507 C544 ) C507_=_C551( C507 C551 ) C507_=_C552( C507 C552 ) C507_=_C554( C507 C554 ) C507_=_C557( C507 C557 ) C507_=_C559( C507 C559 ) \nC507_=_C561( C507 C561 ) C507_=_C571( C507 C571 ) C507_=_C574( C507 C574 ) C507_=_C575( C507 C575 ) C507_=_C576( C507 C576 ) C507_=_C580( C507 C580 ) \nC507_=_C589( C507 C589 ) C507_=_C593( C507 C593 ) C507_=_C595( C507 C595 ) C507_=_C599( C507 C599 ) C507_=_C601( C507 C601 ) C507_=_C602( C507 C602 ) \nC507_=_C607( C507 C607 ) C507_=_C610( C507 C610 ) C507_=_C612( C507 C612 ) C507_=_C617( C507 C617 ) C507_=_C618( C507 C618 ) C507_=_C619( C507 C619 ) \nC507_=_C625( C507 C625 ) C507_=_C627( C507 C627 ) C507_=_C633( C507 C633 ) C507_=_C636( C507 C636 ) C507_=_C637( C507 C637 ) C507_=_C656( C507 C656 ) \nC507_=_C662( C507 C662 ) C507_=_C664( C507 C664 ) C507_=_C665( C507 C665 ) C507_=_C668( C507 C668 ) C507_=_C669( C507 C669 ) C507_=_C670( C507 C670 ) \nC507_=_C672( C507 C672 ) C507_=_C675( C507 C675 ) C507_=_C676( C507 C676 ) C507_=_C677( C507 C677 ) C507_=_C681( C507 C681 ) C507_=_C683( C507 C683 ) \nC507_=_C686( C507 C686 ) C507_=_C692( C507 C692 ) C507_=_C694( C507 C694 ) C507_=_C695( C507 C695 ) C507_=_C696( C507 C696 ) C507_=_C697( C507 C697 ) \nC507_=_C698( C507 C698 ) C507_=_C700( C507 C700 ) C507_=_C701( C507 C701 ) C507_=_C707( C507 C707 ) C507_=_C710( C507 C710 ) C507_=_C711( C507 C711 ) \nC507_=_C722( C507 C722 ) C507_=_C723( C507 C723 ) C507_=_C724( C507 C724 ) C507_=_C727( C507 C727 ) C507_=_C729( C507 C729 ) C507_=_C731( C507 C731 ) \nC507_=_C732( C507 C732 ) C507_=_C734( C507 C734 ) C507_=_C735( C507 C735 ) C507_=_C736( C507 C736 ) C507_=_C744( C507 C744 ) C507_=_C749( C507 C749 ) \nC507_=_C750( C507 C750 ) C507_=_C754( C507 C754 ) C507_=_C756( C507 C756 ) C507_=_C757( C507 C757 ) C507_=_C758( C507 C758 ) C507_=_C759( C507 C759 ) \nC507_=_C760( C507 C760 ) C507_=_C764( C507 C764 ) C507_=_C766( C507 C766 ) C507_=_C769( C507 C769 ) C507_=_C772( C507 C772 ) C507_=_C774( C507 C774 ) \nC507_=_C778( C507 C778 ) C507_=_C782( C507 C782 ) C507_=_C784( C507 C784 ) C507_=_C785( C507 C785 ) C507_=_C788( C507 C788 ) C507_=_C791( C507 C791 ) \nC507_=_C795( C507 C795 ) C507_=_C796( C507 C796 ) C508_=_C509( C508 C509 ) C508_=_C510( C508 C510 ) C508_=_C512( C508 C512 ) C508_=_C513( C508 C513 ) \nC508_=_C522( C508 C522 ) C508_=_C534( C508 C534 ) C508_=_C535( C508 C535 ) C508_=_C543( C508 C543 ) C508_=_C544( C508 C544 ) C508_=_C561( C508 C561 ) \nC508_=_C565( C508 C565 ) C508_=_C568( C508 C568 ) C508_=_C570( C508 C570 ) C508_=_C572( C508 C572 ) C508_=_C581( C508 C581 ) C508_=_C585( C508 C585 ) \nC508_=_C587( C508 C587 ) C508_=_C588( C508 C588 ) C508_=_C591( C508 C591 ) C508_=_C594( C508 C594 ) C508_=_C596( C508 C596 ) C508_=_C598( C508 C598 ) \nC508_=_C602( C508 C602 ) C508_=_C603( C508 C603 ) C508_=_C604( C508 C604 ) C508_=_C609( C508 C609 ) C508_=_C615( C508 C615 ) C508_=_C619( C508 C619 ) \nC508_=_C621( C508 C621 ) C508_=_C622( C508 C622 ) C508_=_C637( C508 C637 ) C508_=_C639( C508 C639 ) C508_=_C641( C508 C641 ) C508_=_C648( C508 C648 ) \nC508_=_C653( C508 C653 ) C508_=_C667( C508 C667 ) C508_=_C670( C508 C670 ) C508_=_C673( C508 C673 ) C508_=_C675( C508 C675 ) C508_=_C676( C508 C676 ) \nC508_=_C680( C508 C680 ) C508_=_C685( C508 C685 ) C508_=_C687( C508 C687 ) C508_=_C689( C508 C689 ) C508_=_C690( C508 C690 ) C508_=_C693( C508 C693 ) \nC508_=_C694( C508 C694 ) C508_=_C703( C508 C703 ) C508_=_C704( C508 C704 ) C508_=_C709( C508 C709 ) C508_=_C716( C508 C716 ) C508_=_C718( C508 C718 ) \nC508_=_C723( C508 C723 ) C508_=_C728( C508 C728 ) C508_=_C733( C508 C733 ) C508_=_C742( C508 C742 ) C508_=_C743( C508 C743 ) C508_=_C744( C508 C744 ) \nC508_=_C745( C508 C745 ) C508_=_C752( C508 C752 ) C508_=_C753( C508 C753 ) C508_=_C755( C508 C755 ) C508_=_C757( C508 C757 ) C508_=_C758(</w:t>
      </w:r>
    </w:p>
    <w:p>
      <w:pPr>
        <w:pStyle w:val="PreformattedText"/>
        <w:bidi w:val="0"/>
        <w:spacing w:before="0" w:after="0"/>
        <w:jc w:val="left"/>
        <w:rPr/>
      </w:pPr>
      <w:r>
        <w:rPr/>
        <w:t xml:space="preserve"> </w:t>
      </w:r>
      <w:r>
        <w:rPr/>
        <w:t>C508 C758 ) \nC508_=_C761( C508 C761 ) C508_=_C762( C508 C762 ) C508_=_C763( C508 C763 ) C508_=_C773( C508 C773 ) C508_=_C777( C508 C777 ) C508_=_C779( C508 C779 ) \nC508_=_C780( C508 C780 ) C508_=_C781( C508 C781 ) C508_=_C783( C508 C783 ) C508_=_C787( C508 C787 ) C508_=_C789( C508 C789 ) C508_=_C790( C508 C790 ) \nC508_=_C791( C508 C791 ) C508_=_C795( C508 C795 ) C509_=_C511( C509 C511 ) C509_=_C528( C509 C528 ) C509_=_C532( C509 C532 ) C509_=_C533( C509 C533 ) \nC509_=_C537( C509 C537 ) C509_=_C545( C509 C545 ) C509_=_C552( C509 C552 ) C509_=_C556( C509 C556 ) C509_=_C558( C509 C558 ) C509_=_C561( C509 C561 ) \nC509_=_C565( C509 C565 ) C509_=_C571( C509 C571 ) C509_=_C579( C509 C579 ) C509_=_C580( C509 C580 ) C509_=_C581( C509 C581 ) C509_=_C585( C509 C585 ) \nC509_=_C587( C509 C587 ) C509_=_C588( C509 C588 ) C509_=_C589( C509 C589 ) C509_=_C591( C509 C591 ) C509_=_C593( C509 C593 ) C509_=_C595( C509 C595 ) \nC509_=_C596( C509 C596 ) C509_=_C601( C509 C601 ) C509_=_C603( C509 C603 ) C509_=_C604( C509 C604 ) C509_=_C609( C509 C609 ) C509_=_C613( C509 C613 ) \nC509_=_C615( C509 C615 ) C509_=_C619( C509 C619 ) C509_=_C625( C509 C625 ) C509_=_C635( C509 C635 ) C509_=_C641( C509 C641 ) C509_=_C645( C509 C645 ) \nC509_=_C650( C509 C650 ) C509_=_C656( C509 C656 ) C509_=_C664( C509 C664 ) C509_=_C665( C509 C665 ) C509_=_C667( C509 C667 ) C509_=_C668( C509 C668 ) \nC509_=_C670( C509 C670 ) C509_=_C675( C509 C675 ) C509_=_C677( C509 C677 ) C509_=_C680( C509 C680 ) C509_=_C687( C509 C687 ) C509_=_C693( C509 C693 ) \nC509_=_C695( C509 C695 ) C509_=_C697( C509 C697 ) C509_=_C698( C509 C698 ) C509_=_C708( C509 C708 ) C509_=_C710( C509 C710 ) C509_=_C716( C509 C716 ) \nC509_=_C717( C509 C717 ) C509_=_C718( C509 C718 ) C509_=_C719( C509 C719 ) C509_=_C723( C509 C723 ) C509_=_C730( C509 C730 ) C509_=_C731( C509 C731 ) \nC509_=_C735( C509 C735 ) C509_=_C736( C509 C736 ) C509_=_C739( C509 C739 ) C509_=_C741( C509 C741 ) C509_=_C744( C509 C744 ) C509_=_C745( C509 C745 ) \nC509_=_C747( C509 C747 ) C509_=_C748( C509 C748 ) C509_=_C749( C509 C749 ) C509_=_C759( C509 C759 ) C509_=_C760( C509 C760 ) C509_=_C761( C509 C761 ) \nC509_=_C765( C509 C765 ) C509_=_C770( C509 C770 ) C509_=_C772( C509 C772 ) C509_=_C774( C509 C774 ) C509_=_C778( C509 C778 ) C509_=_C779( C509 C779 ) \nC509_=_C781( C509 C781 ) C509_=_C785( C509 C785 ) C509_=_C789( C509 C789 ) C509_=_C790( C509 C790 ) C509_=_C791( C509 C791 ) C509_=_C794( C509 C794 ) \nC509_=_C795( C509 C795 ) C510_=_C511( C510 C511 ) C510_=_C512( C510 C512 ) C510_=_C523( C510 C523 ) C510_=_C524( C510 C524 ) C510_=_C535( C510 C535 ) \nC510_=_C536( C510 C536 ) C510_=_C549( C510 C549 ) C510_=_C561( C510 C561 ) C510_=_C562( C510 C562 ) C510_=_C567( C510 C567 ) C510_=_C569( C510 C569 ) \nC510_=_C572( C510 C572 ) C510_=_C576( C510 C576 ) C510_=_C587( C510 C587 ) C510_=_C590( C510 C590 ) C510_=_C593( C510 C593 ) C510_=_C594( C510 C594 ) \nC510_=_C597( C510 C597 ) C510_=_C604( C510 C604 ) C510_=_C607( C510 C607 ) C510_=_C608( C510 C608 ) C510_=_C610( C510 C610 ) C510_=_C612( C510 C612 ) \nC510_=_C613( C510 C613 ) C510_=_C621( C510 C621 ) C510_=_C622( C510 C622 ) C510_=_C626( C510 C626 ) C510_=_C631( C510 C631 ) C510_=_C638( C510 C638 ) \nC510_=_C643( C510 C643 ) C510_=_C645( C510 C645 ) C510_=_C647( C510 C647 ) C510_=_C658( C510 C658 ) C510_=_C666( C510 C666 ) C510_=_C669( C510 C669 ) \nC510_=_C678( C510 C678 ) C510_=_C680( C510 C680 ) C510_=_C681( C510 C681 ) C510_=_C682( C510 C682 ) C510_=_C683( C510 C683 ) C510_=_C684( C510 C684 ) \nC510_=_C686( C510 C686 ) C510_=_C690( C510 C690 ) C510_=_C693( C510 C693 ) C510_=_C703( C510 C703 ) C510_=_C705( C510 C705 ) C510_=_C714( C510 C714 ) \nC510_=_C723( C510 C723 ) C510_=_C727( C510 C727 ) C510_=_C728( C510 C728 ) C510_=_C739( C510 C739 ) C510_=_C744( C510 C744 ) C510_=_C751( C510 C751 ) \nC510_=_C752( C510 C752 ) C510_=_C753( C510 C753 ) C510_=_C758( C510 C758 ) C510_=_C761( C510 C761 ) C510_=_C766( C510 C766 ) C510_=_C769( C510 C769 ) \nC510_=_C771( C510 C771 ) C510_=_C773( C510 C773 ) C510_=_C778( C510 C778 ) C510_=_C779( C510 C779 ) C510_=_C781( C510 C781 ) C510_=_C782( C510 C782 ) \nC510_=_C783( C510 C783 ) C510_=_C784( C510 C784 ) C510_=_C786( C510 C786 ) C510_=_C795( C510 C795 ) C510_=_C796( C510 C796 ) C511_=_C525( C511 C525 ) \nC511_=_C532( C511 C532 ) C511_=_C537( C511 C537 ) C511_=_C541( C511 C541 ) C511_=_C551( C511 C551 ) C511_=_C554( C511 C554 ) C511_=_C556( C511 C556 ) \nC511_=_C558( C511 C558 ) C511_=_C559( C511 C559 ) C511_=_C562( C511 C562 ) C511_=_C567( C511 C567 ) C511_=_C583( C511 C583 ) C511_=_C590( C511 C590 ) \nC511_=_C592( C511 C592 ) C511_=_C594( C511 C594 ) C511_=_C595( C511 C595 ) C511_=_C596( C511 C596 ) C511_=_C597( C511 C597 ) C511_=_C606( C511 C606 ) \nC511_=_C608( C511 C608 ) C511_=_C609( C511 C609 ) C511_=_C612( C511 C612 ) C511_=_C613( C511 C613 ) C511_=_C615( C511 C615 ) C511_=_C620( C511 C620 ) \nC511_=_C623( C511 C623 ) C511_=_C625( C511 C625 ) C511_=_C627( C511 C627 ) C511_=_C632( C511 C632 ) C511_=_C638( C511 C638 ) C511_=_C640( C511 C640 ) \nC511_=_C643( C511 C643 ) C511_=_C645( C511 C645 ) C511_=_C647( C511 C647 ) C511_=_C649( C511 C649 ) C511_=_C650( C511 C650 ) C511_=_C654( C511 C654 ) \nC511_=_C662( C511 C662 ) C511_=_C666( C511 C666 ) C511_=_C678( C511 C678 ) C511_=_C681( C511 C681 ) C511_=_C683( C511 C683 ) C511_=_C687( C511 C687 ) \nC511_=_C690( C511 C690 ) C511_=_C693( C511 C693 ) C511_=_C696( C511 C696 ) C511_=_C697( C511 C697 ) C511_=_C698( C511 C698 ) C511_=_C705( C511 C705 ) \nC511_=_C708( C511 C708 ) C511_=_C709( C511 C709 ) C511_=_C716( C511 C716 ) C511_=_C719( C511 C719 ) C511_=_C722( C511 C722 ) C511_=_C723( C511 C723 ) \nC511_=_C731( C511 C731 ) C511_=_C735( C511 C735 ) C511_=_C739( C511 C739 ) C511_=_C741( C511 C741 ) C511_=_C744( C511 C744 ) C511_=_C745( C511 C745 ) \nC511_=_C748( C511 C748 ) C511_=_C751( C511 C751 ) C511_=_C761( C511 C761 ) C511_=_C767( C511 C767 ) C511_=_C770( C511 C770 ) C511_=_C771( C511 C771 ) \nC511_=_C777( C511 C777 ) C511_=_C778( C511 C778 ) C511_=_C779( C511 C779 ) C511_=_C780( C511 C780 ) C511_=_C784( C511 C784 ) C511_=_C786( C511 C786 ) \nC511_=_C789( C511 C789 ) C511_=_C791( C511 C791 ) C511_=_C792( C511 C792 ) C511_=_C794( C511 C794 ) C511_=_C796( C511 C796 ) C512_=_C513( C512 C513 ) \nC512_=_C522( C512 C522 ) C512_=_C523( C512 C523 ) C512_=_C529( C512 C529 ) C512_=_C531( C512 C531 ) C512_=_C534( C512 C534 ) C512_=_C537( C512 C537 ) \nC512_=_C539( C512 C539 ) C512_=_C546( C512 C546 ) C512_=_C549( C512 C549 ) C512_=_C556( C512 C556 ) C512_=_C562( C512 C562 ) C512_=_C563( C512 C563 ) \nC512_=_C565( C512 C565 ) C512_=_C569( C512 C569 ) C512_=_C570( C512 C570 ) C512_=_C571( C512 C571 ) C512_=_C573( C512 C573 ) C512_=_C581( C512 C581 ) \nC512_=_C588( C512 C588 ) C512_=_C592( C512 C592 ) C512_=_C594( C512 C594 ) C512_=_C602( C512 C602 ) C512_=_C603( C512 C603 ) C512_=_C605( C512 C605 ) \nC512_=_C612( C512 C612 ) C512_=_C619( C512 C619 ) C512_=_C620( C512 C620 ) C512_=_C622( C512 C622 ) C512_=_C627( C512 C627 ) C512_=_C635( C512 C635 ) \nC512_=_C637( C512 C637 ) C512_=_C638( C512 C638 ) C512_=_C640( C512 C640 ) C512_=_C644( C512 C644 ) C512_=_C647( C512 C647 ) C512_=_C648( C512 C648 ) \nC512_=_C653( C512 C653 ) C512_=_C658( C512 C658 ) C512_=_C661( C512 C661 ) C512_=_C662( C512 C662 ) C512_=_C672( C512 C672 ) C512_=_C676( C512 C676 ) \nC512_=_C680( C512 C680 ) C512_=_C684( C512 C684 ) C512_=_C690( C512 C690 ) C512_=_C693( C512 C693 ) C512_=_C701( C512 C701 ) C512_=_C703( C512 C703 ) \nC512_=_C704( C512 C704 ) C512_=_C710( C512 C710 ) C512_=_C711( C512 C711 ) C512_=_C714( C512 C714 ) C512_=_C723( C512 C723 ) C512_=_C724( C512 C724 ) \nC512_=_C727( C512 C727 ) C512_=_C729( C512 C729 ) C512_=_C733( C512 C733 ) C512_=_C737( C512 C737 ) C512_=_C738( C512 C738 ) C512_=_C739( C512 C739 ) \nC512_=_C742( C512 C742 ) C512_=_C743( C512 C743 ) C512_=_C745( C512 C745 ) C512_=_C748( C512 C748 ) C512_=_C751( C512 C751 ) C512_=_C753( C512 C753 ) \nC512_=_C756( C512 C756 ) C512_=_C757( C512 C757 ) C512_=_C761( C512 C761 ) C512_=_C768( C512 C768 ) C512_=_C769( C512 C769 ) C512_=_C771( C512 C771 ) \nC512_=_C772( C512 C772 ) C512_=_C773( C512 C773 ) C512_=_C777( C512 C777 ) C512_=_C781( C512 C781 ) C512_=_C782( C512 C782 ) C512_=_C785( C512 C785 ) \nC512_=_C788( C512 C788 ) C512_=_C789( C512 C789 ) C512_=_C795( C512 C795 ) C512_=_C796( C512 C796 ) C513_=_C518( C513 C518 ) C513_=_C519( C513 C519 ) \nC513_=_C524( C513 C524 ) C513_=_C534( C513 C534 ) C513_=_C537( C513 C537 ) C513_=_C539( C513 C539 ) C513_=_C543( C513 C543 ) C513_=_C544( C513 C544 ) \nC513_=_C546( C513 C546 ) C513_=_C549( C513 C549 ) C513_=_C557( C513 C557 ) C513_=_C562( C513 C562 ) C513_=_C564( C513 C564 ) C513_=_C568( C513 C568 ) \nC513_=_C572( C513 C572 ) C513_=_C573( C513 C573 ) C513_=_C582( C513 C582 ) C513_=_C585( C513 C585 ) C513_=_C594( C513 C594 ) C513_=_C597( C513 C597 ) \nC513_=_C598( C513 C598 ) C513_=_C603( C513 C603 ) C513_=_C605( C513 C605 ) C513_=_C608( C513 C608 ) C513_=_C615( C513 C615 ) C513_=_C618( C513 C618 ) \nC513_=_C619( C513 C619 ) C513_=_C621( C513 C621 ) C513_=_C626( C513 C626 ) C513_=_C635( C513 C635 ) C513_=_C639( C513 C639 ) C513_=_C641( C513 C641 ) \nC513_=_C643( C513 C643 ) C513_=_C647( C513 C647 ) C513_=_C652( C513 C652 ) C513_=_C653( C513 C653 ) C513_=_C654( C513 C654 ) C513_=_C658( C513 C658 ) \nC513_=_C659( C513 C659 ) C513_=_C660( C513 C660 ) C513_=_C662( C513 C662 ) C513_=_C667( C513 C667 ) C513_=_C668( C513 C668 ) C513_=_C670( C513 C670 ) \nC513_=_C675( C513 C675 ) C513_=_C677( C513 C677 ) C513_=_C680( C513 C680 ) C513_=_C685( C513 C685 ) C513_=_C693( C513 C693 ) C513_=_C694( C513 C694 ) \nC513_=_C696( C513 C696 ) C513_=_C697( C513 C697 ) C513_=_C704( C513 C704 ) C513_=_C707( C513 C707 ) C513_=_C710( C513 C710 ) C513_=_C714( C513 C714 ) \nC513_=_C718( C513 C718 ) C513_=_C719( C513 C719 ) C513_=_C723( C513 C723 ) C513_=_C724( C513 C724 ) C513_=_C730( C513 C730 ) C513_=_C731( C513 C731 ) \nC513_=_C733(</w:t>
      </w:r>
    </w:p>
    <w:p>
      <w:pPr>
        <w:pStyle w:val="PreformattedText"/>
        <w:bidi w:val="0"/>
        <w:spacing w:before="0" w:after="0"/>
        <w:jc w:val="left"/>
        <w:rPr/>
      </w:pPr>
      <w:r>
        <w:rPr/>
        <w:t xml:space="preserve"> </w:t>
      </w:r>
      <w:r>
        <w:rPr/>
        <w:t>C513 C733 ) C513_=_C736( C513 C736 ) C513_=_C737( C513 C737 ) C513_=_C741( C513 C741 ) C513_=_C742( C513 C742 ) C513_=_C743( C513 C743 ) \nC513_=_C745( C513 C745 ) C513_=_C748( C513 C748 ) C513_=_C753( C513 C753 ) C513_=_C754( C513 C754 ) C513_=_C755( C513 C755 ) C513_=_C758( C513 C758 ) \nC513_=_C759( C513 C759 ) C513_=_C760( C513 C760 ) C513_=_C762( C513 C762 ) C513_=_C763( C513 C763 ) C513_=_C767( C513 C767 ) C513_=_C769( C513 C769 ) \nC513_=_C772( C513 C772 ) C513_=_C773( C513 C773 ) C513_=_C775( C513 C775 ) C513_=_C780( C513 C780 ) C513_=_C781( C513 C781 ) C513_=_C782( C513 C782 ) \nC513_=_C783( C513 C783 ) C513_=_C785( C513 C785 ) C513_=_C787( C513 C787 ) C513_=_C788( C513 C788 ) C513_=_C789( C513 C789 ) C513_=_C791( C513 C791 ) \nC513_=_C793( C513 C793 ) C513_=_C794( C513 C794 ) C513_=_C795( C513 C795 ) C513_=_C796( C513 C796 ) C516_=_C517( C516 C517 ) C516_=_C522( C516 C522 ) \nC516_=_C524( C516 C524 ) C516_=_C525( C516 C525 ) C516_=_C528( C516 C528 ) C516_=_C531( C516 C531 ) C516_=_C532( C516 C532 ) C516_=_C533( C516 C533 ) \nC516_=_C537( C516 C537 ) C516_=_C538( C516 C538 ) C516_=_C543( C516 C543 ) C516_=_C547( C516 C547 ) C516_=_C549( C516 C549 ) C516_=_C551( C516 C551 ) \nC516_=_C567( C516 C567 ) C516_=_C576( C516 C576 ) C516_=_C579( C516 C579 ) C516_=_C583( C516 C583 ) C516_=_C591( C516 C591 ) C516_=_C592( C516 C592 ) \nC516_=_C596( C516 C596 ) C516_=_C597( C516 C597 ) C516_=_C601( C516 C601 ) C516_=_C604( C516 C604 ) C516_=_C607( C516 C607 ) C516_=_C610( C516 C610 ) \nC516_=_C620( C516 C620 ) C516_=_C626( C516 C626 ) C516_=_C630( C516 C630 ) C516_=_C632( C516 C632 ) C516_=_C633( C516 C633 ) C516_=_C634( C516 C634 ) \nC516_=_C636( C516 C636 ) C516_=_C637( C516 C637 ) C516_=_C638( C516 C638 ) C516_=_C639( C516 C639 ) C516_=_C642( C516 C642 ) C516_=_C643( C516 C643 ) \nC516_=_C662( C516 C662 ) C516_=_C664( C516 C664 ) C516_=_C665( C516 C665 ) C516_=_C671( C516 C671 ) C516_=_C676( C516 C676 ) C516_=_C679( C516 C679 ) \nC516_=_C682( C516 C682 ) C516_=_C688( C516 C688 ) C516_=_C691( C516 C691 ) C516_=_C692( C516 C692 ) C516_=_C694( C516 C694 ) C516_=_C695( C516 C695 ) \nC516_=_C698( C516 C698 ) C516_=_C700( C516 C700 ) C516_=_C703( C516 C703 ) C516_=_C704( C516 C704 ) C516_=_C705( C516 C705 ) C516_=_C707( C516 C707 ) \nC516_=_C709( C516 C709 ) C516_=_C710( C516 C710 ) C516_=_C718( C516 C718 ) C516_=_C723( C516 C723 ) C516_=_C730( C516 C730 ) C516_=_C732( C516 C732 ) \nC516_=_C734( C516 C734 ) C516_=_C735( C516 C735 ) C516_=_C738( C516 C738 ) C516_=_C739( C516 C739 ) C516_=_C741( C516 C741 ) C516_=_C742( C516 C742 ) \nC516_=_C744( C516 C744 ) C516_=_C745( C516 C745 ) C516_=_C752( C516 C752 ) C516_=_C754( C516 C754 ) C516_=_C756( C516 C756 ) C516_=_C761( C516 C761 ) \nC516_=_C762( C516 C762 ) C516_=_C764( C516 C764 ) C516_=_C771( C516 C771 ) C516_=_C774( C516 C774 ) C516_=_C775( C516 C775 ) C516_=_C776( C516 C776 ) \nC516_=_C777( C516 C777 ) C516_=_C778( C516 C778 ) C516_=_C780( C516 C780 ) C516_=_C783( C516 C783 ) C516_=_C787( C516 C787 ) C516_=_C788( C516 C788 ) \nC516_=_C791( C516 C791 ) C516_=_C792( C516 C792 ) C516_=_C794( C516 C794 ) C516_=_C796( C516 C796 ) C517_=_C519( C517 C519 ) C517_=_C536( C517 C536 ) \nC517_=_C538( C517 C538 ) C517_=_C541( C517 C541 ) C517_=_C544( C517 C544 ) C517_=_C545( C517 C545 ) C517_=_C546( C517 C546 ) C517_=_C551( C517 C551 ) \nC517_=_C557( C517 C557 ) C517_=_C562( C517 C562 ) C517_=_C569( C517 C569 ) C517_=_C576( C517 C576 ) C517_=_C584( C517 C584 ) C517_=_C589( C517 C589 ) \nC517_=_C593( C517 C593 ) C517_=_C594( C517 C594 ) C517_=_C599( C517 C599 ) C517_=_C601( C517 C601 ) C517_=_C603( C517 C603 ) C517_=_C604( C517 C604 ) \nC517_=_C609( C517 C609 ) C517_=_C610( C517 C610 ) C517_=_C614( C517 C614 ) C517_=_C616( C517 C616 ) C517_=_C618( C517 C618 ) C517_=_C622( C517 C622 ) \nC517_=_C626( C517 C626 ) C517_=_C630( C517 C630 ) C517_=_C633( C517 C633 ) C517_=_C635( C517 C635 ) C517_=_C636( C517 C636 ) C517_=_C637( C517 C637 ) \nC517_=_C639( C517 C639 ) C517_=_C644( C517 C644 ) C517_=_C645( C517 C645 ) C517_=_C648( C517 C648 ) C517_=_C656( C517 C656 ) C517_=_C658( C517 C658 ) \nC517_=_C667( C517 C667 ) C517_=_C673( C517 C673 ) C517_=_C676( C517 C676 ) C517_=_C682( C517 C682 ) C517_=_C684( C517 C684 ) C517_=_C688( C517 C688 ) \nC517_=_C691( C517 C691 ) C517_=_C702( C517 C702 ) C517_=_C707( C517 C707 ) C517_=_C710( C517 C710 ) C517_=_C712( C517 C712 ) C517_=_C717( C517 C717 ) \nC517_=_C719( C517 C719 ) C517_=_C720( C517 C720 ) C517_=_C723( C517 C723 ) C517_=_C724( C517 C724 ) C517_=_C730( C517 C730 ) C517_=_C735( C517 C735 ) \nC517_=_C740( C517 C740 ) C517_=_C744( C517 C744 ) C517_=_C747( C517 C747 ) C517_=_C749( C517 C749 ) C517_=_C750( C517 C750 ) C517_=_C751( C517 C751 ) \nC517_=_C755( C517 C755 ) C517_=_C756( C517 C756 ) C517_=_C765( C517 C765 ) C517_=_C768( C517 C768 ) C517_=_C769( C517 C769 ) C517_=_C772( C517 C772 ) \nC517_=_C773( C517 C773 ) C517_=_C778( C517 C778 ) C517_=_C782( C517 C782 ) C517_=_C791( C517 C791 ) C517_=_C792( C517 C792 ) C517_=_C795( C517 C795 ) \nC517_=_C796( C517 C796 ) C518_=_C519( C518 C519 ) C518_=_C521( C518 C521 ) C518_=_C522( C518 C522 ) C518_=_C523( C518 C523 ) C518_=_C524( C518 C524 ) \nC518_=_C536( C518 C536 ) C518_=_C539( C518 C539 ) C518_=_C550( C518 C550 ) C518_=_C551( C518 C551 ) C518_=_C552( C518 C552 ) C518_=_C561( C518 C561 ) \nC518_=_C563( C518 C563 ) C518_=_C569( C518 C569 ) C518_=_C571( C518 C571 ) C518_=_C572( C518 C572 ) C518_=_C575( C518 C575 ) C518_=_C592( C518 C592 ) \nC518_=_C594( C518 C594 ) C518_=_C597( C518 C597 ) C518_=_C598( C518 C598 ) C518_=_C601( C518 C601 ) C518_=_C605( C518 C605 ) C518_=_C606( C518 C606 ) \nC518_=_C607( C518 C607 ) C518_=_C608( C518 C608 ) C518_=_C609( C518 C609 ) C518_=_C610( C518 C610 ) C518_=_C613( C518 C613 ) C518_=_C621( C518 C621 ) \nC518_=_C622( C518 C622 ) C518_=_C626( C518 C626 ) C518_=_C629( C518 C629 ) C518_=_C642( C518 C642 ) C518_=_C643( C518 C643 ) C518_=_C648( C518 C648 ) \nC518_=_C651( C518 C651 ) C518_=_C652( C518 C652 ) C518_=_C654( C518 C654 ) C518_=_C656( C518 C656 ) C518_=_C658( C518 C658 ) C518_=_C659( C518 C659 ) \nC518_=_C661( C518 C661 ) C518_=_C666( C518 C666 ) C518_=_C669( C518 C669 ) C518_=_C671( C518 C671 ) C518_=_C679( C518 C679 ) C518_=_C683( C518 C683 ) \nC518_=_C685( C518 C685 ) C518_=_C688( C518 C688 ) C518_=_C689( C518 C689 ) C518_=_C690( C518 C690 ) C518_=_C693( C518 C693 ) C518_=_C694( C518 C694 ) \nC518_=_C696( C518 C696 ) C518_=_C698( C518 C698 ) C518_=_C699( C518 C699 ) C518_=_C701( C518 C701 ) C518_=_C704( C518 C704 ) C518_=_C706( C518 C706 ) \nC518_=_C707( C518 C707 ) C518_=_C711( C518 C711 ) C518_=_C713( C518 C713 ) C518_=_C717( C518 C717 ) C518_=_C718( C518 C718 ) C518_=_C731( C518 C731 ) \nC518_=_C734( C518 C734 ) C518_=_C738( C518 C738 ) C518_=_C741( C518 C741 ) C518_=_C742( C518 C742 ) C518_=_C744( C518 C744 ) C518_=_C745( C518 C745 ) \nC518_=_C749( C518 C749 ) C518_=_C751( C518 C751 ) C518_=_C754( C518 C754 ) C518_=_C757( C518 C757 ) C518_=_C758( C518 C758 ) C518_=_C759( C518 C759 ) \nC518_=_C760( C518 C760 ) C518_=_C764( C518 C764 ) C518_=_C767( C518 C767 ) C518_=_C769( C518 C769 ) C518_=_C770( C518 C770 ) C518_=_C772( C518 C772 ) \nC518_=_C774( C518 C774 ) C518_=_C775( C518 C775 ) C518_=_C776( C518 C776 ) C518_=_C777( C518 C777 ) C518_=_C780( C518 C780 ) C518_=_C781( C518 C781 ) \nC518_=_C784( C518 C784 ) C518_=_C785( C518 C785 ) C518_=_C787( C518 C787 ) C518_=_C788( C518 C788 ) C518_=_C789( C518 C789 ) C518_=_C790( C518 C790 ) \nC518_=_C792( C518 C792 ) C518_=_C794( C518 C794 ) C518_=_C796( C518 C796 ) C519_=_C521( C519 C521 ) C519_=_C525( C519 C525 ) C519_=_C527( C519 C527 ) \nC519_=_C538( C519 C538 ) C519_=_C539( C519 C539 ) C519_=_C542( C519 C542 ) C519_=_C546( C519 C546 ) C519_=_C558( C519 C558 ) C519_=_C559( C519 C559 ) \nC519_=_C568( C519 C568 ) C519_=_C569( C519 C569 ) C519_=_C572( C519 C572 ) C519_=_C589( C519 C589 ) C519_=_C594( C519 C594 ) C519_=_C602( C519 C602 ) \nC519_=_C607( C519 C607 ) C519_=_C608( C519 C608 ) C519_=_C609( C519 C609 ) C519_=_C614( C519 C614 ) C519_=_C617( C519 C617 ) C519_=_C620( C519 C620 ) \nC519_=_C633( C519 C633 ) C519_=_C640( C519 C640 ) C519_=_C643( C519 C643 ) C519_=_C648( C519 C648 ) C519_=_C650( C519 C650 ) C519_=_C651( C519 C651 ) \nC519_=_C652( C519 C652 ) C519_=_C656( C519 C656 ) C519_=_C658( C519 C658 ) C519_=_C659( C519 C659 ) C519_=_C661( C519 C661 ) C519_=_C671( C519 C671 ) \nC519_=_C674( C519 C674 ) C519_=_C676( C519 C676 ) C519_=_C678( C519 C678 ) C519_=_C679( C519 C679 ) C519_=_C683( C519 C683 ) C519_=_C684( C519 C684 ) \nC519_=_C685( C519 C685 ) C519_=_C689( C519 C689 ) C519_=_C695( C519 C695 ) C519_=_C696( C519 C696 ) C519_=_C700( C519 C700 ) C519_=_C706( C519 C706 ) \nC519_=_C712( C519 C712 ) C519_=_C718( C519 C718 ) C519_=_C722( C519 C722 ) C519_=_C725( C519 C725 ) C519_=_C729( C519 C729 ) C519_=_C730( C519 C730 ) \nC519_=_C731( C519 C731 ) C519_=_C733( C519 C733 ) C519_=_C734( C519 C734 ) C519_=_C735( C519 C735 ) C519_=_C740( C519 C740 ) C519_=_C741( C519 C741 ) \nC519_=_C743( C519 C743 ) C519_=_C744( C519 C744 ) C519_=_C745( C519 C745 ) C519_=_C748( C519 C748 ) C519_=_C749( C519 C749 ) C519_=_C750( C519 C750 ) \nC519_=_C753( C519 C753 ) C519_=_C754( C519 C754 ) C519_=_C755( C519 C755 ) C519_=_C756( C519 C756 ) C519_=_C767( C519 C767 ) C519_=_C772( C519 C772 ) \nC519_=_C773( C519 C773 ) C519_=_C775( C519 C775 ) C519_=_C781( C519 C781 ) C519_=_C782( C519 C782 ) C519_=_C785( C519 C785 ) C519_=_C787( C519 C787 ) \nC519_=_C788( C519 C788 ) C519_=_C789( C519 C789 ) C519_=_C791( C519 C791 ) C519_=_C792( C519 C792 ) C519_=_C793( C519 C793 ) C519_=_C794( C519 C794 ) \nC519_=_C795( C519 C795 ) C519_=_C796( C519 C796 ) C521_=_C522( C521 C522 ) C521_=_C523( C521 C523 ) C521_=_C530( C521 C530 ) C521_=_C531( C521 C531 ) \nC521_=_C533( C521 C533 ) C521_=_C536( C521 C536 ) C521_=_C551( C521 C551 ) C521_=_C552( C521 C552 ) C521_=_C554( C521 C554 ) C521_=_C559( C521 C559 ) \nC521_=_C564( C521 C564 ) C521_=_C569(</w:t>
      </w:r>
    </w:p>
    <w:p>
      <w:pPr>
        <w:pStyle w:val="PreformattedText"/>
        <w:bidi w:val="0"/>
        <w:spacing w:before="0" w:after="0"/>
        <w:jc w:val="left"/>
        <w:rPr/>
      </w:pPr>
      <w:r>
        <w:rPr/>
        <w:t xml:space="preserve"> </w:t>
      </w:r>
      <w:r>
        <w:rPr/>
        <w:t>C521 C569 ) C521_=_C580( C521 C580 ) C521_=_C583( C521 C583 ) C521_=_C598( C521 C598 ) C521_=_C599( C521 C599 ) \nC521_=_C602( C521 C602 ) C521_=_C608( C521 C608 ) C521_=_C616( C521 C616 ) C521_=_C617( C521 C617 ) C521_=_C620( C521 C620 ) C521_=_C621( C521 C621 ) \nC521_=_C628( C521 C628 ) C521_=_C629( C521 C629 ) C521_=_C633( C521 C633 ) C521_=_C645( C521 C645 ) C521_=_C647( C521 C647 ) C521_=_C650( C521 C650 ) \nC521_=_C651( C521 C651 ) C521_=_C660( C521 C660 ) C521_=_C661( C521 C661 ) C521_=_C671( C521 C671 ) C521_=_C672( C521 C672 ) C521_=_C674( C521 C674 ) \nC521_=_C678( C521 C678 ) C521_=_C679( C521 C679 ) C521_=_C681( C521 C681 ) C521_=_C685( C521 C685 ) C521_=_C687( C521 C687 ) C521_=_C688( C521 C688 ) \nC521_=_C689( C521 C689 ) C521_=_C692( C521 C692 ) C521_=_C696( C521 C696 ) C521_=_C697( C521 C697 ) C521_=_C698( C521 C698 ) C521_=_C699( C521 C699 ) \nC521_=_C700( C521 C700 ) C521_=_C706( C521 C706 ) C521_=_C711( C521 C711 ) C521_=_C713( C521 C713 ) C521_=_C717( C521 C717 ) C521_=_C719( C521 C719 ) \nC521_=_C722( C521 C722 ) C521_=_C726( C521 C726 ) C521_=_C728( C521 C728 ) C521_=_C733( C521 C733 ) C521_=_C734( C521 C734 ) C521_=_C737( C521 C737 ) \nC521_=_C738( C521 C738 ) C521_=_C739( C521 C739 ) C521_=_C745( C521 C745 ) C521_=_C747( C521 C747 ) C521_=_C749( C521 C749 ) C521_=_C750( C521 C750 ) \nC521_=_C754( C521 C754 ) C521_=_C762( C521 C762 ) C521_=_C766( C521 C766 ) C521_=_C768( C521 C768 ) C521_=_C769( C521 C769 ) C521_=_C770( C521 C770 ) \nC521_=_C773( C521 C773 ) C521_=_C777( C521 C777 ) C521_=_C780( C521 C780 ) C521_=_C781( C521 C781 ) C521_=_C783( C521 C783 ) C521_=_C786( C521 C786 ) \nC521_=_C788( C521 C788 ) C521_=_C789( C521 C789 ) C521_=_C793( C521 C793 ) C521_=_C794( C521 C794 ) C521_=_C796( C521 C796 ) C522_=_C523( C522 C523 ) \nC522_=_C524( C522 C524 ) C522_=_C525( C522 C525 ) C522_=_C531( C522 C531 ) C522_=_C534( C522 C534 ) C522_=_C539( C522 C539 ) C522_=_C540( C522 C540 ) \nC522_=_C543( C522 C543 ) C522_=_C547( C522 C547 ) C522_=_C549( C522 C549 ) C522_=_C550( C522 C550 ) C522_=_C564( C522 C564 ) C522_=_C570( C522 C570 ) \nC522_=_C575( C522 C575 ) C522_=_C581( C522 C581 ) C522_=_C583( C522 C583 ) C522_=_C584( C522 C584 ) C522_=_C588( C522 C588 ) C522_=_C597( C522 C597 ) \nC522_=_C599( C522 C599 ) C522_=_C602( C522 C602 ) C522_=_C607( C522 C607 ) C522_=_C609( C522 C609 ) C522_=_C610( C522 C610 ) C522_=_C616( C522 C616 ) \nC522_=_C621( C522 C621 ) C522_=_C622( C522 C622 ) C522_=_C623( C522 C623 ) C522_=_C626( C522 C626 ) C522_=_C628( C522 C628 ) C522_=_C633( C522 C633 ) \nC522_=_C634( C522 C634 ) C522_=_C637( C522 C637 ) C522_=_C643( C522 C643 ) C522_=_C648( C522 C648 ) C522_=_C652( C522 C652 ) C522_=_C656( C522 C656 ) \nC522_=_C657( C522 C657 ) C522_=_C658( C522 C658 ) C522_=_C660( C522 C660 ) C522_=_C665( C522 C665 ) C522_=_C676( C522 C676 ) C522_=_C679( C522 C679 ) \nC522_=_C680( C522 C680 ) C522_=_C688( C522 C688 ) C522_=_C689( C522 C689 ) C522_=_C690( C522 C690 ) C522_=_C693( C522 C693 ) C522_=_C694( C522 C694 ) \nC522_=_C695( C522 C695 ) C522_=_C697( C522 C697 ) C522_=_C700( C522 C700 ) C522_=_C702( C522 C702 ) C522_=_C704( C522 C704 ) C522_=_C713( C522 C713 ) \nC522_=_C717( C522 C717 ) C522_=_C719( C522 C719 ) C522_=_C722( C522 C722 ) C522_=_C726( C522 C726 ) C522_=_C728( C522 C728 ) C522_=_C734( C522 C734 ) \nC522_=_C739( C522 C739 ) C522_=_C742( C522 C742 ) C522_=_C745( C522 C745 ) C522_=_C749( C522 C749 ) C522_=_C750( C522 C750 ) C522_=_C751( C522 C751 ) \nC522_=_C752( C522 C752 ) C522_=_C757( C522 C757 ) C522_=_C758( C522 C758 ) C522_=_C759( C522 C759 ) C522_=_C762( C522 C762 ) C522_=_C764( C522 C764 ) \nC522_=_C773( C522 C773 ) C522_=_C774( C522 C774 ) C522_=_C776( C522 C776 ) C522_=_C777( C522 C777 ) C522_=_C786( C522 C786 ) C522_=_C787( C522 C787 ) \nC522_=_C789( C522 C789 ) C522_=_C792( C522 C792 ) C522_=_C794( C522 C794 ) C522_=_C796( C522 C796 ) C523_=_C524( C523 C524 ) C523_=_C529( C523 C529 ) \nC523_=_C539( C523 C539 ) C523_=_C544( C523 C544 ) C523_=_C547( C523 C547 ) C523_=_C549( C523 C549 ) C523_=_C550( C523 C550 ) C523_=_C552( C523 C552 ) \nC523_=_C563( C523 C563 ) C523_=_C564( C523 C564 ) C523_=_C569( C523 C569 ) C523_=_C571( C523 C571 ) C523_=_C575( C523 C575 ) C523_=_C579( C523 C579 ) \nC523_=_C581( C523 C581 ) C523_=_C583( C523 C583 ) C523_=_C585( C523 C585 ) C523_=_C597( C523 C597 ) C523_=_C599( C523 C599 ) C523_=_C602( C523 C602 ) \nC523_=_C607( C523 C607 ) C523_=_C609( C523 C609 ) C523_=_C613( C523 C613 ) C523_=_C617( C523 C617 ) C523_=_C618( C523 C618 ) C523_=_C621( C523 C621 ) \nC523_=_C622( C523 C622 ) C523_=_C626( C523 C626 ) C523_=_C628( C523 C628 ) C523_=_C631( C523 C631 ) C523_=_C633( C523 C633 ) C523_=_C636( C523 C636 ) \nC523_=_C637( C523 C637 ) C523_=_C638( C523 C638 ) C523_=_C645( C523 C645 ) C523_=_C647( C523 C647 ) C523_=_C652( C523 C652 ) C523_=_C656( C523 C656 ) \nC523_=_C658( C523 C658 ) C523_=_C660( C523 C660 ) C523_=_C670( C523 C670 ) C523_=_C674( C523 C674 ) C523_=_C679( C523 C679 ) C523_=_C680( C523 C680 ) \nC523_=_C682( C523 C682 ) C523_=_C684( C523 C684 ) C523_=_C688( C523 C688 ) C523_=_C689( C523 C689 ) C523_=_C691( C523 C691 ) C523_=_C693( C523 C693 ) \nC523_=_C694( C523 C694 ) C523_=_C697( C523 C697 ) C523_=_C700( C523 C700 ) C523_=_C704( C523 C704 ) C523_=_C713( C523 C713 ) C523_=_C714( C523 C714 ) \nC523_=_C717( C523 C717 ) C523_=_C719( C523 C719 ) C523_=_C724( C523 C724 ) C523_=_C725( C523 C725 ) C523_=_C726( C523 C726 ) C523_=_C727( C523 C727 ) \nC523_=_C728( C523 C728 ) C523_=_C734( C523 C734 ) C523_=_C735( C523 C735 ) C523_=_C736( C523 C736 ) C523_=_C737( C523 C737 ) C523_=_C738( C523 C738 ) \nC523_=_C742( C523 C742 ) C523_=_C745( C523 C745 ) C523_=_C749( C523 C749 ) C523_=_C750( C523 C750 ) C523_=_C752( C523 C752 ) C523_=_C753( C523 C753 ) \nC523_=_C758( C523 C758 ) C523_=_C759( C523 C759 ) C523_=_C761( C523 C761 ) C523_=_C762( C523 C762 ) C523_=_C763( C523 C763 ) C523_=_C764( C523 C764 ) \nC523_=_C766( C523 C766 ) C523_=_C769( C523 C769 ) C523_=_C773( C523 C773 ) C523_=_C774( C523 C774 ) C523_=_C778( C523 C778 ) C523_=_C782( C523 C782 ) \nC523_=_C783( C523 C783 ) C523_=_C786( C523 C786 ) C523_=_C787( C523 C787 ) C523_=_C789( C523 C789 ) C523_=_C790( C523 C790 ) C523_=_C795( C523 C795 ) \nC523_=_C796( C523 C796 ) C524_=_C525( C524 C525 ) C524_=_C536( C524 C536 ) C524_=_C539( C524 C539 ) C524_=_C542( C524 C542 ) C524_=_C547( C524 C547 ) \nC524_=_C550( C524 C550 ) C524_=_C557( C524 C557 ) C524_=_C563( C524 C563 ) C524_=_C564( C524 C564 ) C524_=_C572( C524 C572 ) C524_=_C575( C524 C575 ) \nC524_=_C576( C524 C576 ) C524_=_C579( C524 C579 ) C524_=_C582( C524 C582 ) C524_=_C585( C524 C585 ) C524_=_C588( C524 C588 ) C524_=_C593( C524 C593 ) \nC524_=_C597( C524 C597 ) C524_=_C599( C524 C599 ) C524_=_C605( C524 C605 ) C524_=_C607( C524 C607 ) C524_=_C608( C524 C608 ) C524_=_C609( C524 C609 ) \nC524_=_C610( C524 C610 ) C524_=_C620( C524 C620 ) C524_=_C621( C524 C621 ) C524_=_C622( C524 C622 ) C524_=_C626( C524 C626 ) C524_=_C627( C524 C627 ) \nC524_=_C631( C524 C631 ) C524_=_C633( C524 C633 ) C524_=_C636( C524 C636 ) C524_=_C652( C524 C652 ) C524_=_C656( C524 C656 ) C524_=_C658( C524 C658 ) \nC524_=_C660( C524 C660 ) C524_=_C664( C524 C664 ) C524_=_C665( C524 C665 ) C524_=_C666( C524 C666 ) C524_=_C668( C524 C668 ) C524_=_C669( C524 C669 ) \nC524_=_C670( C524 C670 ) C524_=_C679( C524 C679 ) C524_=_C682( C524 C682 ) C524_=_C684( C524 C684 ) C524_=_C685( C524 C685 ) C524_=_C686( C524 C686 ) \nC524_=_C689( C524 C689 ) C524_=_C693( C524 C693 ) C524_=_C694( C524 C694 ) C524_=_C697( C524 C697 ) C524_=_C698( C524 C698 ) C524_=_C700( C524 C700 ) \nC524_=_C704( C524 C704 ) C524_=_C705( C524 C705 ) C524_=_C707( C524 C707 ) C524_=_C712( C524 C712 ) C524_=_C714( C524 C714 ) C524_=_C719( C524 C719 ) \nC524_=_C720( C524 C720 ) C524_=_C731( C524 C731 ) C524_=_C734( C524 C734 ) C524_=_C736( C524 C736 ) C524_=_C742( C524 C742 ) C524_=_C743( C524 C743 ) \nC524_=_C749( C524 C749 ) C524_=_C758( C524 C758 ) C524_=_C759( C524 C759 ) C524_=_C761( C524 C761 ) C524_=_C762( C524 C762 ) C524_=_C764( C524 C764 ) \nC524_=_C766( C524 C766 ) C524_=_C774( C524 C774 ) C524_=_C775( C524 C775 ) C524_=_C780( C524 C780 ) C524_=_C781( C524 C781 ) C524_=_C783( C524 C783 ) \nC524_=_C784( C524 C784 ) C524_=_C787( C524 C787 ) C524_=_C788( C524 C788 ) C524_=_C792( C524 C792 ) C524_=_C793( C524 C793 ) C524_=_C794( C524 C794 ) \nC524_=_C795( C524 C795 ) C525_=_C530( C525 C530 ) C525_=_C538( C525 C538 ) C525_=_C540( C525 C540 ) C525_=_C541( C525 C541 ) C525_=_C546( C525 C546 ) \nC525_=_C558( C525 C558 ) C525_=_C559( C525 C559 ) C525_=_C567( C525 C567 ) C525_=_C568( C525 C568 ) C525_=_C575( C525 C575 ) C525_=_C579( C525 C579 ) \nC525_=_C583( C525 C583 ) C525_=_C584( C525 C584 ) C525_=_C592( C525 C592 ) C525_=_C594( C525 C594 ) C525_=_C604( C525 C604 ) C525_=_C606( C525 C606 ) \nC525_=_C607( C525 C607 ) C525_=_C610( C525 C610 ) C525_=_C612( C525 C612 ) C525_=_C616( C525 C616 ) C525_=_C620( C525 C620 ) C525_=_C623( C525 C623 ) \nC525_=_C625( C525 C625 ) C525_=_C636( C525 C636 ) C525_=_C638( C525 C638 ) C525_=_C640( C525 C640 ) C525_=_C644( C525 C644 ) C525_=_C647( C525 C647 ) \nC525_=_C648( C525 C648 ) C525_=_C649( C525 C649 ) C525_=_C651( C525 C651 ) C525_=_C657( C525 C657 ) C525_=_C659( C525 C659 ) C525_=_C665( C525 C665 ) \nC525_=_C666( C525 C666 ) C525_=_C676( C525 C676 ) C525_=_C684( C525 C684 ) C525_=_C693( C525 C693 ) C525_=_C695( C525 C695 ) C525_=_C696( C525 C696 ) \nC525_=_C698( C525 C698 ) C525_=_C700( C525 C700 ) C525_=_C702( C525 C702 ) C525_=_C705( C525 C705 ) C525_=_C710( C525 C710 ) C525_=_C714( C525 C714 ) \nC525_=_C719( C525 C719 ) C525_=_C722( C525 C722 ) C525_=_C725( C525 C725 ) C525_=_C734( C525 C734 ) C525_=_C737( C525 C737 ) C525_=_C738( C525 C738 ) \nC525_=_C739( C525 C739 ) C525_=_C748( C525 C748 ) C525_=_C751( C525 C751 ) C525_=_C753( C525 C753 ) C525_=_C761( C525 C761 ) C525_=_C767( C525 C767 ) \nC525_=_C768( C525 C768 ) C525_=_C775( C525 C775 ) C525_=_C777(</w:t>
      </w:r>
    </w:p>
    <w:p>
      <w:pPr>
        <w:pStyle w:val="PreformattedText"/>
        <w:bidi w:val="0"/>
        <w:spacing w:before="0" w:after="0"/>
        <w:jc w:val="left"/>
        <w:rPr/>
      </w:pPr>
      <w:r>
        <w:rPr/>
        <w:t xml:space="preserve"> </w:t>
      </w:r>
      <w:r>
        <w:rPr/>
        <w:t>C525 C777 ) C525_=_C780( C525 C780 ) C525_=_C783( C525 C783 ) C525_=_C791( C525 C791 ) \nC525_=_C792( C525 C792 ) C525_=_C793( C525 C793 ) C525_=_C796( C525 C796 ) C527_=_C528( C527 C528 ) C527_=_C529( C527 C529 ) C527_=_C530( C527 C530 ) \nC527_=_C531( C527 C531 ) C527_=_C532( C527 C532 ) C527_=_C533( C527 C533 ) C527_=_C534( C527 C534 ) C527_=_C535( C527 C535 ) C527_=_C536( C527 C536 ) \nC527_=_C537( C527 C537 ) C527_=_C538( C527 C538 ) C527_=_C539( C527 C539 ) C527_=_C542( C527 C542 ) C527_=_C543( C527 C543 ) C527_=_C544( C527 C544 ) \nC527_=_C546( C527 C546 ) C527_=_C547( C527 C547 ) C527_=_C564( C527 C564 ) C527_=_C570( C527 C570 ) C527_=_C571( C527 C571 ) C527_=_C572( C527 C572 ) \nC527_=_C578( C527 C578 ) C527_=_C582( C527 C582 ) C527_=_C589( C527 C589 ) C527_=_C602( C527 C602 ) C527_=_C607( C527 C607 ) C527_=_C627( C527 C627 ) \nC527_=_C628( C527 C628 ) C527_=_C629( C527 C629 ) C527_=_C630( C527 C630 ) C527_=_C631( C527 C631 ) C527_=_C632( C527 C632 ) C527_=_C633( C527 C633 ) \nC527_=_C639( C527 C639 ) C527_=_C640( C527 C640 ) C527_=_C641( C527 C641 ) C527_=_C642( C527 C642 ) C527_=_C643( C527 C643 ) C527_=_C644( C527 C644 ) \nC527_=_C645( C527 C645 ) C527_=_C649( C527 C649 ) C527_=_C651( C527 C651 ) C527_=_C657( C527 C657 ) C527_=_C662( C527 C662 ) C527_=_C666( C527 C666 ) \nC527_=_C678( C527 C678 ) C527_=_C679( C527 C679 ) C527_=_C683( C527 C683 ) C527_=_C685( C527 C685 ) C527_=_C699( C527 C699 ) C527_=_C700( C527 C700 ) \nC527_=_C701( C527 C701 ) C527_=_C702( C527 C702 ) C527_=_C703( C527 C703 ) C527_=_C704( C527 C704 ) C527_=_C708( C527 C708 ) C527_=_C709( C527 C709 ) \nC527_=_C725( C527 C725 ) C527_=_C726( C527 C726 ) C527_=_C729( C527 C729 ) C527_=_C731( C527 C731 ) C527_=_C735( C527 C735 ) C527_=_C740( C527 C740 ) \nC527_=_C743( C527 C743 ) C527_=_C744( C527 C744 ) C527_=_C753( C527 C753 ) C527_=_C754( C527 C754 ) C527_=_C755( C527 C755 ) C527_=_C756( C527 C756 ) \nC527_=_C757( C527 C757 ) C527_=_C760( C527 C760 ) C527_=_C761( C527 C761 ) C527_=_C762( C527 C762 ) C527_=_C764( C527 C764 ) C527_=_C768( C527 C768 ) \nC527_=_C769( C527 C769 ) C527_=_C770( C527 C770 ) C527_=_C771( C527 C771 ) C527_=_C772( C527 C772 ) C527_=_C773( C527 C773 ) C527_=_C785( C527 C785 ) \nC527_=_C786( C527 C786 ) C527_=_C787( C527 C787 ) C527_=_C789( C527 C789 ) C527_=_C790( C527 C790 ) C527_=_C791( C527 C791 ) C527_=_C793( C527 C793 ) \nC527_=_C794( C527 C794 ) C527_=_C796( C527 C796 ) C528_=_C529( C528 C529 ) C528_=_C530( C528 C530 ) C528_=_C531( C528 C531 ) C528_=_C532( C528 C532 ) \nC528_=_C533( C528 C533 ) C528_=_C538( C528 C538 ) C528_=_C541( C528 C541 ) C528_=_C545( C528 C545 ) C528_=_C552( C528 C552 ) C528_=_C554( C528 C554 ) \nC528_=_C556( C528 C556 ) C528_=_C557( C528 C557 ) C528_=_C561( C528 C561 ) C528_=_C564( C528 C564 ) C528_=_C571( C528 C571 ) C528_=_C576( C528 C576 ) \nC528_=_C580( C528 C580 ) C528_=_C592( C528 C592 ) C528_=_C593( C528 C593 ) C528_=_C595( C528 C595 ) C528_=_C596( C528 C596 ) C528_=_C598( C528 C598 ) \nC528_=_C599( C528 C599 ) C528_=_C604( C528 C604 ) C528_=_C619( C528 C619 ) C528_=_C628( C528 C628 ) C528_=_C629( C528 C629 ) C528_=_C630( C528 C630 ) \nC528_=_C631( C528 C631 ) C528_=_C634( C528 C634 ) C528_=_C638( C528 C638 ) C528_=_C640( C528 C640 ) C528_=_C648( C528 C648 ) C528_=_C649( C528 C649 ) \nC528_=_C650( C528 C650 ) C528_=_C651( C528 C651 ) C528_=_C653( C528 C653 ) C528_=_C656( C528 C656 ) C528_=_C658( C528 C658 ) C528_=_C662( C528 C662 ) \nC528_=_C663( C528 C663 ) C528_=_C664( C528 C664 ) C528_=_C665( C528 C665 ) C528_=_C668( C528 C668 ) C528_=_C671( C528 C671 ) C528_=_C674( C528 C674 ) \nC528_=_C675( C528 C675 ) C528_=_C676( C528 C676 ) C528_=_C677( C528 C677 ) C528_=_C679( C528 C679 ) C528_=_C682( C528 C682 ) C528_=_C685( C528 C685 ) \nC528_=_C686( C528 C686 ) C528_=_C687( C528 C687 ) C528_=_C691( C528 C691 ) C528_=_C692( C528 C692 ) C528_=_C694( C528 C694 ) C528_=_C695( C528 C695 ) \nC528_=_C698( C528 C698 ) C528_=_C699( C528 C699 ) C528_=_C705( C528 C705 ) C528_=_C708( C528 C708 ) C528_=_C710( C528 C710 ) C528_=_C713( C528 C713 ) \nC528_=_C714( C528 C714 ) C528_=_C716( C528 C716 ) C528_=_C717( C528 C717 ) C528_=_C718( C528 C718 ) C528_=_C729( C528 C729 ) C528_=_C730( C528 C730 ) \nC528_=_C731( C528 C731 ) C528_=_C732( C528 C732 ) C528_=_C736( C528 C736 ) C528_=_C741( C528 C741 ) C528_=_C742( C528 C742 ) C528_=_C743( C528 C743 ) \nC528_=_C745( C528 C745 ) C528_=_C749( C528 C749 ) C528_=_C753( C528 C753 ) C528_=_C754( C528 C754 ) C528_=_C757( C528 C757 ) C528_=_C758( C528 C758 ) \nC528_=_C759( C528 C759 ) C528_=_C760( C528 C760 ) C528_=_C761( C528 C761 ) C528_=_C762( C528 C762 ) C528_=_C765( C528 C765 ) C528_=_C766( C528 C766 ) \nC528_=_C767( C528 C767 ) C528_=_C770( C528 C770 ) C528_=_C772( C528 C772 ) C528_=_C774( C528 C774 ) C528_=_C775( C528 C775 ) C528_=_C776( C528 C776 ) \nC528_=_C788( C528 C788 ) C528_=_C790( C528 C790 ) C528_=_C791( C528 C791 ) C528_=_C795( C528 C795 ) C529_=_C530( C529 C530 ) C529_=_C531( C529 C531 ) \nC529_=_C544( C529 C544 ) C529_=_C552( C529 C552 ) C529_=_C565( C529 C565 ) C529_=_C573( C529 C573 ) C529_=_C585( C529 C585 ) C529_=_C592( C529 C592 ) \nC529_=_C602( C529 C602 ) C529_=_C603( C529 C603 ) C529_=_C604( C529 C604 ) C529_=_C612( C529 C612 ) C529_=_C613( C529 C613 ) C529_=_C618( C529 C618 ) \nC529_=_C620( C529 C620 ) C529_=_C627( C529 C627 ) C529_=_C628( C529 C628 ) C529_=_C629( C529 C629 ) C529_=_C630( C529 C630 ) C529_=_C631( C529 C631 ) \nC529_=_C636( C529 C636 ) C529_=_C638( C529 C638 ) C529_=_C644( C529 C644 ) C529_=_C645( C529 C645 ) C529_=_C650( C529 C650 ) C529_=_C653( C529 C653 ) \nC529_=_C661( C529 C661 ) C529_=_C663( C529 C663 ) C529_=_C670( C529 C670 ) C529_=_C671( C529 C671 ) C529_=_C673( C529 C673 ) C529_=_C674( C529 C674 ) \nC529_=_C681( C529 C681 ) C529_=_C683( C529 C683 ) C529_=_C684( C529 C684 ) C529_=_C688( C529 C688 ) C529_=_C689( C529 C689 ) C529_=_C690( C529 C690 ) \nC529_=_C691( C529 C691 ) C529_=_C692( C529 C692 ) C529_=_C694( C529 C694 ) C529_=_C695( C529 C695 ) C529_=_C696( C529 C696 ) C529_=_C697( C529 C697 ) \nC529_=_C699( C529 C699 ) C529_=_C700( C529 C700 ) C529_=_C701( C529 C701 ) C529_=_C705( C529 C705 ) C529_=_C706( C529 C706 ) C529_=_C707( C529 C707 ) \nC529_=_C713( C529 C713 ) C529_=_C717( C529 C717 ) C529_=_C724( C529 C724 ) C529_=_C725( C529 C725 ) C529_=_C727( C529 C727 ) C529_=_C728( C529 C728 ) \nC529_=_C729( C529 C729 ) C529_=_C734( C529 C734 ) C529_=_C735( C529 C735 ) C529_=_C736( C529 C736 ) C529_=_C738( C529 C738 ) C529_=_C739( C529 C739 ) \nC529_=_C740( C529 C740 ) C529_=_C743( C529 C743 ) C529_=_C744( C529 C744 ) C529_=_C750( C529 C750 ) C529_=_C751( C529 C751 ) C529_=_C753( C529 C753 ) \nC529_=_C754( C529 C754 ) C529_=_C756( C529 C756 ) C529_=_C758( C529 C758 ) C529_=_C759( C529 C759 ) C529_=_C766( C529 C766 ) C529_=_C768( C529 C768 ) \nC529_=_C771( C529 C771 ) C529_=_C772( C529 C772 ) C529_=_C773( C529 C773 ) C529_=_C776( C529 C776 ) C529_=_C777( C529 C777 ) C529_=_C778( C529 C778 ) \nC529_=_C779( C529 C779 ) C529_=_C781( C529 C781 ) C529_=_C782( C529 C782 ) C529_=_C783( C529 C783 ) C529_=_C784( C529 C784 ) C529_=_C786( C529 C786 ) \nC529_=_C787( C529 C787 ) C529_=_C788( C529 C788 ) C529_=_C790( C529 C790 ) C529_=_C795( C529 C795 ) C529_=_C796( C529 C796 ) C530_=_C531( C530 C531 ) \nC530_=_C533( C530 C533 ) C530_=_C535( C530 C535 ) C530_=_C554( C530 C554 ) C530_=_C573( C530 C573 ) C530_=_C578( C530 C578 ) C530_=_C588( C530 C588 ) \nC530_=_C604( C530 C604 ) C530_=_C606( C530 C606 ) C530_=_C608( C530 C608 ) C530_=_C612( C530 C612 ) C530_=_C619( C530 C619 ) C530_=_C627( C530 C627 ) \nC530_=_C628( C530 C628 ) C530_=_C629( C530 C629 ) C530_=_C630( C530 C630 ) C530_=_C631( C530 C631 ) C530_=_C638( C530 C638 ) C530_=_C641( C530 C641 ) \nC530_=_C644( C530 C644 ) C530_=_C647( C530 C647 ) C530_=_C651( C530 C651 ) C530_=_C659( C530 C659 ) C530_=_C668( C530 C668 ) C530_=_C670( C530 C670 ) \nC530_=_C678( C530 C678 ) C530_=_C681( C530 C681 ) C530_=_C689( C530 C689 ) C530_=_C692( C530 C692 ) C530_=_C693( C530 C693 ) C530_=_C694( C530 C694 ) \nC530_=_C695( C530 C695 ) C530_=_C696( C530 C696 ) C530_=_C697( C530 C697 ) C530_=_C698( C530 C698 ) C530_=_C699( C530 C699 ) C530_=_C705( C530 C705 ) \nC530_=_C707( C530 C707 ) C530_=_C708( C530 C708 ) C530_=_C710( C530 C710 ) C530_=_C714( C530 C714 ) C530_=_C719( C530 C719 ) C530_=_C726( C530 C726 ) \nC530_=_C730( C530 C730 ) C530_=_C732( C530 C732 ) C530_=_C734( C530 C734 ) C530_=_C737( C530 C737 ) C530_=_C738( C530 C738 ) C530_=_C739( C530 C739 ) \nC530_=_C749( C530 C749 ) C530_=_C750( C530 C750 ) C530_=_C752( C530 C752 ) C530_=_C753( C530 C753 ) C530_=_C754( C530 C754 ) C530_=_C758( C530 C758 ) \nC530_=_C766( C530 C766 ) C530_=_C767( C530 C767 ) C530_=_C768( C530 C768 ) C530_=_C776( C530 C776 ) C530_=_C777( C530 C777 ) C530_=_C781( C530 C781 ) \nC530_=_C782( C530 C782 ) C530_=_C784( C530 C784 ) C530_=_C788( C530 C788 ) C530_=_C790( C530 C790 ) C530_=_C793( C530 C793 ) C530_=_C794( C530 C794 ) \nC531_=_C532( C531 C532 ) C531_=_C534( C531 C534 ) C531_=_C535( C531 C535 ) C531_=_C537( C531 C537 ) C531_=_C538( C531 C538 ) C531_=_C543( C531 C543 ) \nC531_=_C547( C531 C547 ) C531_=_C549( C531 C549 ) C531_=_C552( C531 C552 ) C531_=_C565( C531 C565 ) C531_=_C573( C531 C573 ) C531_=_C580( C531 C580 ) \nC531_=_C582( C531 C582 ) C531_=_C583( C531 C583 ) C531_=_C592( C531 C592 ) C531_=_C596( C531 C596 ) C531_=_C604( C531 C604 ) C531_=_C605( C531 C605 ) \nC531_=_C613( C531 C613 ) C531_=_C616( C531 C616 ) C531_=_C617( C531 C617 ) C531_=_C620( C531 C620 ) C531_=_C626( C531 C626 ) C531_=_C628( C531 C628 ) \nC531_=_C629( C531 C629 ) C531_=_C630( C531 C630 ) C531_=_C631( C531 C631 ) C531_=_C634( C531 C634 ) C531_=_C638( C531 C638 ) C531_=_C643( C531 C643 ) \nC531_=_C644( C531 C644 ) C531_=_C645( C531 C645 ) C531_=_C647( C531 C647 ) C531_=_C662( C531 C662 ) C531_=_C665( C531 C665 ) C531_=_C666( C531 C666 ) \nC531_=_C667( C531 C667 ) C531_=_C671( C531 C671 ) C531_=_C672( C531 C672 ) C531_=_C676(</w:t>
      </w:r>
    </w:p>
    <w:p>
      <w:pPr>
        <w:pStyle w:val="PreformattedText"/>
        <w:bidi w:val="0"/>
        <w:spacing w:before="0" w:after="0"/>
        <w:jc w:val="left"/>
        <w:rPr/>
      </w:pPr>
      <w:r>
        <w:rPr/>
        <w:t xml:space="preserve"> </w:t>
      </w:r>
      <w:r>
        <w:rPr/>
        <w:t>C531 C676 ) C531_=_C679( C531 C679 ) C531_=_C682( C531 C682 ) \nC531_=_C687( C531 C687 ) C531_=_C688( C531 C688 ) C531_=_C690( C531 C690 ) C531_=_C691( C531 C691 ) C531_=_C692( C531 C692 ) C531_=_C694( C531 C694 ) \nC531_=_C695( C531 C695 ) C531_=_C699( C531 C699 ) C531_=_C701( C531 C701 ) C531_=_C702( C531 C702 ) C531_=_C704( C531 C704 ) C531_=_C705( C531 C705 ) \nC531_=_C711( C531 C711 ) C531_=_C717( C531 C717 ) C531_=_C718( C531 C718 ) C531_=_C723( C531 C723 ) C531_=_C726( C531 C726 ) C531_=_C729( C531 C729 ) \nC531_=_C732( C531 C732 ) C531_=_C734( C531 C734 ) C531_=_C738( C531 C738 ) C531_=_C739( C531 C739 ) C531_=_C741( C531 C741 ) C531_=_C743( C531 C743 ) \nC531_=_C745( C531 C745 ) C531_=_C747( C531 C747 ) C531_=_C750( C531 C750 ) C531_=_C751( C531 C751 ) C531_=_C752( C531 C752 ) C531_=_C753( C531 C753 ) \nC531_=_C754( C531 C754 ) C531_=_C756( C531 C756 ) C531_=_C757( C531 C757 ) C531_=_C762( C531 C762 ) C531_=_C764( C531 C764 ) C531_=_C766( C531 C766 ) \nC531_=_C768( C531 C768 ) C531_=_C770( C531 C770 ) C531_=_C771( C531 C771 ) C531_=_C772( C531 C772 ) C531_=_C773( C531 C773 ) C531_=_C774( C531 C774 ) \nC531_=_C775( C531 C775 ) C531_=_C776( C531 C776 ) C531_=_C781( C531 C781 ) C531_=_C783( C531 C783 ) C531_=_C785( C531 C785 ) C531_=_C786( C531 C786 ) \nC531_=_C787( C531 C787 ) C531_=_C788( C531 C788 ) C531_=_C790( C531 C790 ) C531_=_C792( C531 C792 ) C531_=_C794( C531 C794 ) C531_=_C795( C531 C795 ) \nC532_=_C533( C532 C533 ) C532_=_C534( C532 C534 ) C532_=_C535( C532 C535 ) C532_=_C536( C532 C536 ) C532_=_C537( C532 C537 ) C532_=_C538( C532 C538 ) \nC532_=_C539( C532 C539 ) C532_=_C540( C532 C540 ) C532_=_C546( C532 C546 ) C532_=_C547( C532 C547 ) C532_=_C550( C532 C550 ) C532_=_C556( C532 C556 ) \nC532_=_C558( C532 C558 ) C532_=_C562( C532 C562 ) C532_=_C564( C532 C564 ) C532_=_C565( C532 C565 ) C532_=_C570( C532 C570 ) C532_=_C571( C532 C571 ) \nC532_=_C572( C532 C572 ) C532_=_C592( C532 C592 ) C532_=_C593( C532 C593 ) C532_=_C595( C532 C595 ) C532_=_C596( C532 C596 ) C532_=_C604( C532 C604 ) \nC532_=_C609( C532 C609 ) C532_=_C615( C532 C615 ) C532_=_C617( C532 C617 ) C532_=_C618( C532 C618 ) C532_=_C630( C532 C630 ) C532_=_C631( C532 C631 ) \nC532_=_C632( C532 C632 ) C532_=_C634( C532 C634 ) C532_=_C638( C532 C638 ) C532_=_C641( C532 C641 ) C532_=_C642( C532 C642 ) C532_=_C645( C532 C645 ) \nC532_=_C649( C532 C649 ) C532_=_C652( C532 C652 ) C532_=_C653( C532 C653 ) C532_=_C657( C532 C657 ) C532_=_C661( C532 C661 ) C532_=_C662( C532 C662 ) \nC532_=_C663( C532 C663 ) C532_=_C671( C532 C671 ) C532_=_C676( C532 C676 ) C532_=_C679( C532 C679 ) C532_=_C682( C532 C682 ) C532_=_C687( C532 C687 ) \nC532_=_C691( C532 C691 ) C532_=_C692( C532 C692 ) C532_=_C694( C532 C694 ) C532_=_C695( C532 C695 ) C532_=_C696( C532 C696 ) C532_=_C697( C532 C697 ) \nC532_=_C699( C532 C699 ) C532_=_C700( C532 C700 ) C532_=_C701( C532 C701 ) C532_=_C702( C532 C702 ) C532_=_C703( C532 C703 ) C532_=_C704( C532 C704 ) \nC532_=_C705( C532 C705 ) C532_=_C708( C532 C708 ) C532_=_C712( C532 C712 ) C532_=_C719( C532 C719 ) C532_=_C723( C532 C723 ) C532_=_C725( C532 C725 ) \nC532_=_C726( C532 C726 ) C532_=_C730( C532 C730 ) C532_=_C731( C532 C731 ) C532_=_C732( C532 C732 ) C532_=_C735( C532 C735 ) C532_=_C740( C532 C740 ) \nC532_=_C741( C532 C741 ) C532_=_C745( C532 C745 ) C532_=_C754( C532 C754 ) C532_=_C755( C532 C755 ) C532_=_C756( C532 C756 ) C532_=_C762( C532 C762 ) \nC532_=_C768( C532 C768 ) C532_=_C770( C532 C770 ) C532_=_C771( C532 C771 ) C532_=_C772( C532 C772 ) C532_=_C775( C532 C775 ) C532_=_C779( C532 C779 ) \nC532_=_C788( C532 C788 ) C532_=_C791( C532 C791 ) C532_=_C794( C532 C794 ) C533_=_C534( C533 C534 ) C533_=_C535( C533 C535 ) C533_=_C536( C533 C536 ) \nC533_=_C537( C533 C537 ) C533_=_C538( C533 C538 ) C533_=_C541( C533 C541 ) C533_=_C552( C533 C552 ) C533_=_C554( C533 C554 ) C533_=_C558( C533 C558 ) \nC533_=_C561( C533 C561 ) C533_=_C567( C533 C567 ) C533_=_C571( C533 C571 ) C533_=_C574( C533 C574 ) C533_=_C578( C533 C578 ) C533_=_C579( C533 C579 ) \nC533_=_C580( C533 C580 ) C533_=_C581( C533 C581 ) C533_=_C583( C533 C583 ) C533_=_C591( C533 C591 ) C533_=_C593( C533 C593 ) C533_=_C595( C533 C595 ) \nC533_=_C597( C533 C597 ) C533_=_C608( C533 C608 ) C533_=_C614( C533 C614 ) C533_=_C619( C533 C619 ) C533_=_C620( C533 C620 ) C533_=_C623( C533 C623 ) \nC533_=_C629( C533 C629 ) C533_=_C632( C533 C632 ) C533_=_C639( C533 C639 ) C533_=_C642( C533 C642 ) C533_=_C644( C533 C644 ) C533_=_C649( C533 C649 ) \nC533_=_C651( C533 C651 ) C533_=_C652( C533 C652 ) C533_=_C654( C533 C654 ) C533_=_C656( C533 C656 ) C533_=_C664( C533 C664 ) C533_=_C665( C533 C665 ) \nC533_=_C668( C533 C668 ) C533_=_C671( C533 C671 ) C533_=_C675( C533 C675 ) C533_=_C676( C533 C676 ) C533_=_C678( C533 C678 ) C533_=_C681( C533 C681 ) \nC533_=_C694( C533 C694 ) C533_=_C695( C533 C695 ) C533_=_C698( C533 C698 ) C533_=_C700( C533 C700 ) C533_=_C701( C533 C701 ) C533_=_C702( C533 C702 ) \nC533_=_C703( C533 C703 ) C533_=_C704( C533 C704 ) C533_=_C705( C533 C705 ) C533_=_C706( C533 C706 ) C533_=_C709( C533 C709 ) C533_=_C718( C533 C718 ) \nC533_=_C730( C533 C730 ) C533_=_C732( C533 C732 ) C533_=_C733( C533 C733 ) C533_=_C734( C533 C734 ) C533_=_C736( C533 C736 ) C533_=_C737( C533 C737 ) \nC533_=_C738( C533 C738 ) C533_=_C739( C533 C739 ) C533_=_C740( C533 C740 ) C533_=_C742( C533 C742 ) C533_=_C749( C533 C749 ) C533_=_C751( C533 C751 ) \nC533_=_C754( C533 C754 ) C533_=_C755( C533 C755 ) C533_=_C756( C533 C756 ) C533_=_C758( C533 C758 ) C533_=_C759( C533 C759 ) C533_=_C760( C533 C760 ) \nC533_=_C763( C533 C763 ) C533_=_C767( C533 C767 ) C533_=_C768( C533 C768 ) C533_=_C771( C533 C771 ) C533_=_C772( C533 C772 ) C533_=_C774( C533 C774 ) \nC533_=_C776( C533 C776 ) C533_=_C777( C533 C777 ) C533_=_C778( C533 C778 ) C533_=_C781( C533 C781 ) C533_=_C784( C533 C784 ) C533_=_C791( C533 C791 ) \nC533_=_C793( C533 C793 ) C533_=_C794( C533 C794 ) C533_=_C795( C533 C795 ) C534_=_C535( C534 C535 ) C534_=_C536( C534 C536 ) C534_=_C537( C534 C537 ) \nC534_=_C538( C534 C538 ) C534_=_C539( C534 C539 ) C534_=_C546( C534 C546 ) C534_=_C552( C534 C552 ) C534_=_C557( C534 C557 ) C534_=_C562( C534 C562 ) \nC534_=_C570( C534 C570 ) C534_=_C571( C534 C571 ) C534_=_C574( C534 C574 ) C534_=_C575( C534 C575 ) C534_=_C580( C534 C580 ) C534_=_C581( C534 C581 ) \nC534_=_C582( C534 C582 ) C534_=_C583( C534 C583 ) C534_=_C588( C534 C588 ) C534_=_C589( C534 C589 ) C534_=_C594( C534 C594 ) C534_=_C595( C534 C595 ) \nC534_=_C599( C534 C599 ) C534_=_C602( C534 C602 ) C534_=_C603( C534 C603 ) C534_=_C605( C534 C605 ) C534_=_C613( C534 C613 ) C534_=_C617( C534 C617 ) \nC534_=_C618( C534 C618 ) C534_=_C622( C534 C622 ) C534_=_C632( C534 C632 ) C534_=_C635( C534 C635 ) C534_=_C636( C534 C636 ) C534_=_C637( C534 C637 ) \nC534_=_C642( C534 C642 ) C534_=_C648( C534 C648 ) C534_=_C653( C534 C653 ) C534_=_C656( C534 C656 ) C534_=_C658( C534 C658 ) C534_=_C660( C534 C660 ) \nC534_=_C662( C534 C662 ) C534_=_C664( C534 C664 ) C534_=_C666( C534 C666 ) C534_=_C667( C534 C667 ) C534_=_C669( C534 C669 ) C534_=_C676( C534 C676 ) \nC534_=_C677( C534 C677 ) C534_=_C678( C534 C678 ) C534_=_C679( C534 C679 ) C534_=_C680( C534 C680 ) C534_=_C683( C534 C683 ) C534_=_C688( C534 C688 ) \nC534_=_C690( C534 C690 ) C534_=_C692( C534 C692 ) C534_=_C693( C534 C693 ) C534_=_C700( C534 C700 ) C534_=_C701( C534 C701 ) C534_=_C702( C534 C702 ) \nC534_=_C703( C534 C703 ) C534_=_C704( C534 C704 ) C534_=_C708( C534 C708 ) C534_=_C711( C534 C711 ) C534_=_C716( C534 C716 ) C534_=_C718( C534 C718 ) \nC534_=_C723( C534 C723 ) C534_=_C724( C534 C724 ) C534_=_C729( C534 C729 ) C534_=_C733( C534 C733 ) C534_=_C737( C534 C737 ) C534_=_C740( C534 C740 ) \nC534_=_C742( C534 C742 ) C534_=_C745( C534 C745 ) C534_=_C748( C534 C748 ) C534_=_C750( C534 C750 ) C534_=_C754( C534 C754 ) C534_=_C755( C534 C755 ) \nC534_=_C756( C534 C756 ) C534_=_C757( C534 C757 ) C534_=_C764( C534 C764 ) C534_=_C766( C534 C766 ) C534_=_C767( C534 C767 ) C534_=_C770( C534 C770 ) \nC534_=_C774( C534 C774 ) C534_=_C777( C534 C777 ) C534_=_C781( C534 C781 ) C534_=_C785( C534 C785 ) C534_=_C786( C534 C786 ) C534_=_C789( C534 C789 ) \nC534_=_C791( C534 C791 ) C535_=_C536( C535 C536 ) C535_=_C537( C535 C537 ) C535_=_C538( C535 C538 ) C535_=_C545( C535 C545 ) C535_=_C550( C535 C550 ) \nC535_=_C552( C535 C552 ) C535_=_C556( C535 C556 ) C535_=_C561( C535 C561 ) C535_=_C573( C535 C573 ) C535_=_C575( C535 C575 ) C535_=_C578( C535 C578 ) \nC535_=_C582( C535 C582 ) C535_=_C583( C535 C583 ) C535_=_C587( C535 C587 ) C535_=_C588( C535 C588 ) C535_=_C592( C535 C592 ) C535_=_C594( C535 C594 ) \nC535_=_C604( C535 C604 ) C535_=_C605( C535 C605 ) C535_=_C606( C535 C606 ) C535_=_C608( C535 C608 ) C535_=_C613( C535 C613 ) C535_=_C614( C535 C614 ) \nC535_=_C621( C535 C621 ) C535_=_C622( C535 C622 ) C535_=_C632( C535 C632 ) C535_=_C641( C535 C641 ) C535_=_C642( C535 C642 ) C535_=_C654( C535 C654 ) \nC535_=_C666( C535 C666 ) C535_=_C667( C535 C667 ) C535_=_C675( C535 C675 ) C535_=_C680( C535 C680 ) C535_=_C682( C535 C682 ) C535_=_C683( C535 C683 ) \nC535_=_C686( C535 C686 ) C535_=_C688( C535 C688 ) C535_=_C689( C535 C689 ) C535_=_C690( C535 C690 ) C535_=_C691( C535 C691 ) C535_=_C692( C535 C692 ) \nC535_=_C700( C535 C700 ) C535_=_C701( C535 C701 ) C535_=_C702( C535 C702 ) C535_=_C703( C535 C703 ) C535_=_C704( C535 C704 ) C535_=_C706( C535 C706 ) \nC535_=_C708( C535 C708 ) C535_=_C718( C535 C718 ) C535_=_C719( C535 C719 ) C535_=_C720( C535 C720 ) C535_=_C723( C535 C723 ) C535_=_C726( C535 C726 ) \nC535_=_C728( C535 C728 ) C535_=_C732( C535 C732 ) C535_=_C740( C535 C740 ) C535_=_C743( C535 C743 ) C535_=_C745( C535 C745 ) C535_=_C749( C535 C749 ) \nC535_=_C752( C535 C752 ) C535_=_C753( C535 C753 ) C535_=_C754( C535 C754 ) C535_=_C755( C535 C755 ) C535_=_C756( C535 C756 ) C535_=_C757( C535 C757 ) \nC535_=_C758( C535 C758 ) C535_=_C759( C535 C759 ) C535_=_C762( C535 C762 ) C535_=_C764( C535 C764 ) C535_=_C766(</w:t>
      </w:r>
    </w:p>
    <w:p>
      <w:pPr>
        <w:pStyle w:val="PreformattedText"/>
        <w:bidi w:val="0"/>
        <w:spacing w:before="0" w:after="0"/>
        <w:jc w:val="left"/>
        <w:rPr/>
      </w:pPr>
      <w:r>
        <w:rPr/>
        <w:t xml:space="preserve"> </w:t>
      </w:r>
      <w:r>
        <w:rPr/>
        <w:t>C535 C766 ) C535_=_C767( C535 C767 ) \nC535_=_C770( C535 C770 ) C535_=_C773( C535 C773 ) C535_=_C774( C535 C774 ) C535_=_C776( C535 C776 ) C535_=_C779( C535 C779 ) C535_=_C780( C535 C780 ) \nC535_=_C783( C535 C783 ) C535_=_C785( C535 C785 ) C535_=_C786( C535 C786 ) C535_=_C790( C535 C790 ) C535_=_C791( C535 C791 ) C535_=_C795( C535 C795 ) \nC536_=_C537( C536 C537 ) C536_=_C538( C536 C538 ) C536_=_C541( C536 C541 ) C536_=_C544( C536 C544 ) C536_=_C545( C536 C545 ) C536_=_C550( C536 C550 ) \nC536_=_C551( C536 C551 ) C536_=_C556( C536 C556 ) C536_=_C557( C536 C557 ) C536_=_C562( C536 C562 ) C536_=_C563( C536 C563 ) C536_=_C567( C536 C567 ) \nC536_=_C569( C536 C569 ) C536_=_C572( C536 C572 ) C536_=_C576( C536 C576 ) C536_=_C580( C536 C580 ) C536_=_C593( C536 C593 ) C536_=_C598( C536 C598 ) \nC536_=_C599( C536 C599 ) C536_=_C604( C536 C604 ) C536_=_C607( C536 C607 ) C536_=_C608( C536 C608 ) C536_=_C610( C536 C610 ) C536_=_C615( C536 C615 ) \nC536_=_C618( C536 C618 ) C536_=_C621( C536 C621 ) C536_=_C622( C536 C622 ) C536_=_C625( C536 C625 ) C536_=_C626( C536 C626 ) C536_=_C628( C536 C628 ) \nC536_=_C631( C536 C631 ) C536_=_C632( C536 C632 ) C536_=_C637( C536 C637 ) C536_=_C639( C536 C639 ) C536_=_C645( C536 C645 ) C536_=_C651( C536 C651 ) \nC536_=_C654( C536 C654 ) C536_=_C661( C536 C661 ) C536_=_C662( C536 C662 ) C536_=_C666( C536 C666 ) C536_=_C669( C536 C669 ) C536_=_C673( C536 C673 ) \nC536_=_C676( C536 C676 ) C536_=_C682( C536 C682 ) C536_=_C683( C536 C683 ) C536_=_C684( C536 C684 ) C536_=_C685( C536 C685 ) C536_=_C686( C536 C686 ) \nC536_=_C688( C536 C688 ) C536_=_C691( C536 C691 ) C536_=_C692( C536 C692 ) C536_=_C698( C536 C698 ) C536_=_C699( C536 C699 ) C536_=_C700( C536 C700 ) \nC536_=_C701( C536 C701 ) C536_=_C702( C536 C702 ) C536_=_C703( C536 C703 ) C536_=_C704( C536 C704 ) C536_=_C717( C536 C717 ) C536_=_C719( C536 C719 ) \nC536_=_C725( C536 C725 ) C536_=_C731( C536 C731 ) C536_=_C736( C536 C736 ) C536_=_C738( C536 C738 ) C536_=_C740( C536 C740 ) C536_=_C744( C536 C744 ) \nC536_=_C745( C536 C745 ) C536_=_C747( C536 C747 ) C536_=_C749( C536 C749 ) C536_=_C751( C536 C751 ) C536_=_C754( C536 C754 ) C536_=_C755( C536 C755 ) \nC536_=_C756( C536 C756 ) C536_=_C759( C536 C759 ) C536_=_C760( C536 C760 ) C536_=_C762( C536 C762 ) C536_=_C766( C536 C766 ) C536_=_C768( C536 C768 ) \nC536_=_C769( C536 C769 ) C536_=_C770( C536 C770 ) C536_=_C773( C536 C773 ) C536_=_C774( C536 C774 ) C536_=_C776( C536 C776 ) C536_=_C777( C536 C777 ) \nC536_=_C778( C536 C778 ) C536_=_C780( C536 C780 ) C536_=_C781( C536 C781 ) C536_=_C788( C536 C788 ) C536_=_C791( C536 C791 ) C536_=_C792( C536 C792 ) \nC536_=_C795( C536 C795 ) C536_=_C796( C536 C796 ) C537_=_C538( C537 C538 ) C537_=_C539( C537 C539 ) C537_=_C546( C537 C546 ) C537_=_C549( C537 C549 ) \nC537_=_C552( C537 C552 ) C537_=_C556( C537 C556 ) C537_=_C558( C537 C558 ) C537_=_C562( C537 C562 ) C537_=_C567( C537 C567 ) C537_=_C573( C537 C573 ) \nC537_=_C582( C537 C582 ) C537_=_C583( C537 C583 ) C537_=_C591( C537 C591 ) C537_=_C594( C537 C594 ) C537_=_C595( C537 C595 ) C537_=_C596( C537 C596 ) \nC537_=_C597( C537 C597 ) C537_=_C603( C537 C603 ) C537_=_C605( C537 C605 ) C537_=_C609( C537 C609 ) C537_=_C613( C537 C613 ) C537_=_C615( C537 C615 ) \nC537_=_C618( C537 C618 ) C537_=_C620( C537 C620 ) C537_=_C632( C537 C632 ) C537_=_C635( C537 C635 ) C537_=_C639( C537 C639 ) C537_=_C642( C537 C642 ) \nC537_=_C645( C537 C645 ) C537_=_C647( C537 C647 ) C537_=_C653( C537 C653 ) C537_=_C654( C537 C654 ) C537_=_C658( C537 C658 ) C537_=_C660( C537 C660 ) \nC537_=_C662( C537 C662 ) C537_=_C664( C537 C664 ) C537_=_C666( C537 C666 ) C537_=_C667( C537 C667 ) C537_=_C676( C537 C676 ) C537_=_C677( C537 C677 ) \nC537_=_C680( C537 C680 ) C537_=_C685( C537 C685 ) C537_=_C687( C537 C687 ) C537_=_C688( C537 C688 ) C537_=_C693( C537 C693 ) C537_=_C695( C537 C695 ) \nC537_=_C697( C537 C697 ) C537_=_C700( C537 C700 ) C537_=_C701( C537 C701 ) C537_=_C702( C537 C702 ) C537_=_C703( C537 C703 ) C537_=_C704( C537 C704 ) \nC537_=_C708( C537 C708 ) C537_=_C709( C537 C709 ) C537_=_C710( C537 C710 ) C537_=_C718( C537 C718 ) C537_=_C719( C537 C719 ) C537_=_C723( C537 C723 ) \nC537_=_C724( C537 C724 ) C537_=_C730( C537 C730 ) C537_=_C731( C537 C731 ) C537_=_C733( C537 C733 ) C537_=_C735( C537 C735 ) C537_=_C737( C537 C737 ) \nC537_=_C738( C537 C738 ) C537_=_C739( C537 C739 ) C537_=_C741( C537 C741 ) C537_=_C742( C537 C742 ) C537_=_C745( C537 C745 ) C537_=_C748( C537 C748 ) \nC537_=_C753( C537 C753 ) C537_=_C754( C537 C754 ) C537_=_C755( C537 C755 ) C537_=_C756( C537 C756 ) C537_=_C757( C537 C757 ) C537_=_C759( C537 C759 ) \nC537_=_C760( C537 C760 ) C537_=_C763( C537 C763 ) C537_=_C764( C537 C764 ) C537_=_C766( C537 C766 ) C537_=_C769( C537 C769 ) C537_=_C770( C537 C770 ) \nC537_=_C771( C537 C771 ) C537_=_C775( C537 C775 ) C537_=_C777( C537 C777 ) C537_=_C779( C537 C779 ) C537_=_C782( C537 C782 ) C537_=_C785( C537 C785 ) \nC537_=_C786( C537 C786 ) C537_=_C787( C537 C787 ) C537_=_C789( C537 C789 ) C537_=_C791( C537 C791 ) C537_=_C794( C537 C794 ) C538_=_C543( C538 C543 ) \nC538_=_C546( C538 C546 ) C538_=_C558( C538 C558 ) C538_=_C568( C538 C568 ) C538_=_C576( C538 C576 ) C538_=_C578( C538 C578 ) C538_=_C582( C538 C582 ) \nC538_=_C591( C538 C591 ) C538_=_C592( C538 C592 ) C538_=_C594( C538 C594 ) C538_=_C596( C538 C596 ) C538_=_C604( C538 C604 ) C538_=_C609( C538 C609 ) \nC538_=_C614( C538 C614 ) C538_=_C619( C538 C619 ) C538_=_C627( C538 C627 ) C538_=_C630( C538 C630 ) C538_=_C632( C538 C632 ) C538_=_C634( C538 C634 ) \nC538_=_C638( C538 C638 ) C538_=_C639( C538 C639 ) C538_=_C648( C538 C648 ) C538_=_C651( C538 C651 ) C538_=_C656( C538 C656 ) C538_=_C658( C538 C658 ) \nC538_=_C662( C538 C662 ) C538_=_C666( C538 C666 ) C538_=_C671( C538 C671 ) C538_=_C676( C538 C676 ) C538_=_C679( C538 C679 ) C538_=_C682( C538 C682 ) \nC538_=_C684( C538 C684 ) C538_=_C686( C538 C686 ) C538_=_C691( C538 C691 ) C538_=_C692( C538 C692 ) C538_=_C694( C538 C694 ) C538_=_C695( C538 C695 ) \nC538_=_C700( C538 C700 ) C538_=_C701( C538 C701 ) C538_=_C702( C538 C702 ) C538_=_C703( C538 C703 ) C538_=_C704( C538 C704 ) C538_=_C705( C538 C705 ) \nC538_=_C712( C538 C712 ) C538_=_C722( C538 C722 ) C538_=_C725( C538 C725 ) C538_=_C726( C538 C726 ) C538_=_C730( C538 C730 ) C538_=_C732( C538 C732 ) \nC538_=_C740( C538 C740 ) C538_=_C741( C538 C741 ) C538_=_C745( C538 C745 ) C538_=_C748( C538 C748 ) C538_=_C749( C538 C749 ) C538_=_C750( C538 C750 ) \nC538_=_C753( C538 C753 ) C538_=_C754( C538 C754 ) C538_=_C755( C538 C755 ) C538_=_C756( C538 C756 ) C538_=_C764( C538 C764 ) C538_=_C769( C538 C769 ) \nC538_=_C772( C538 C772 ) C538_=_C773( C538 C773 ) C538_=_C774( C538 C774 ) C538_=_C775( C538 C775 ) C538_=_C782( C538 C782 ) C538_=_C788( C538 C788 ) \nC538_=_C790( C538 C790 ) C538_=_C791( C538 C791 ) C538_=_C792( C538 C792 ) C538_=_C793( C538 C793 ) C538_=_C795( C538 C795 ) C538_=_C796( C538 C796 ) \nC539_=_C540( C539 C540 ) C539_=_C541( C539 C541 ) C539_=_C542( C539 C542 ) C539_=_C546( C539 C546 ) C539_=_C547( C539 C547 ) C539_=_C550( C539 C550 ) \nC539_=_C562( C539 C562 ) C539_=_C564( C539 C564 ) C539_=_C570( C539 C570 ) C539_=_C571( C539 C571 ) C539_=_C572( C539 C572 ) C539_=_C575( C539 C575 ) \nC539_=_C579( C539 C579 ) C539_=_C584( C539 C584 ) C539_=_C594( C539 C594 ) C539_=_C597( C539 C597 ) C539_=_C603( C539 C603 ) C539_=_C605( C539 C605 ) \nC539_=_C606( C539 C606 ) C539_=_C607( C539 C607 ) C539_=_C608( C539 C608 ) C539_=_C609( C539 C609 ) C539_=_C621( C539 C621 ) C539_=_C622( C539 C622 ) \nC539_=_C626( C539 C626 ) C539_=_C629( C539 C629 ) C539_=_C630( C539 C630 ) C539_=_C633( C539 C633 ) C539_=_C634( C539 C634 ) C539_=_C635( C539 C635 ) \nC539_=_C636( C539 C636 ) C539_=_C637( C539 C637 ) C539_=_C638( C539 C638 ) C539_=_C641( C539 C641 ) C539_=_C642( C539 C642 ) C539_=_C643( C539 C643 ) \nC539_=_C649( C539 C649 ) C539_=_C652( C539 C652 ) C539_=_C653( C539 C653 ) C539_=_C656( C539 C656 ) C539_=_C657( C539 C657 ) C539_=_C658( C539 C658 ) \nC539_=_C659( C539 C659 ) C539_=_C662( C539 C662 ) C539_=_C679( C539 C679 ) C539_=_C689( C539 C689 ) C539_=_C693( C539 C693 ) C539_=_C694( C539 C694 ) \nC539_=_C696( C539 C696 ) C539_=_C700( C539 C700 ) C539_=_C704( C539 C704 ) C539_=_C705( C539 C705 ) C539_=_C706( C539 C706 ) C539_=_C707( C539 C707 ) \nC539_=_C709( C539 C709 ) C539_=_C710( C539 C710 ) C539_=_C714( C539 C714 ) C539_=_C718( C539 C718 ) C539_=_C723( C539 C723 ) C539_=_C724( C539 C724 ) \nC539_=_C725( C539 C725 ) C539_=_C726( C539 C726 ) C539_=_C733( C539 C733 ) C539_=_C737( C539 C737 ) C539_=_C741( C539 C741 ) C539_=_C742( C539 C742 ) \nC539_=_C743( C539 C743 ) C539_=_C745( C539 C745 ) C539_=_C748( C539 C748 ) C539_=_C749( C539 C749 ) C539_=_C754( C539 C754 ) C539_=_C755( C539 C755 ) \nC539_=_C757( C539 C757 ) C539_=_C758( C539 C758 ) C539_=_C759( C539 C759 ) C539_=_C762( C539 C762 ) C539_=_C764( C539 C764 ) C539_=_C767( C539 C767 ) \nC539_=_C768( C539 C768 ) C539_=_C770( C539 C770 ) C539_=_C771( C539 C771 ) C539_=_C772( C539 C772 ) C539_=_C774( C539 C774 ) C539_=_C775( C539 C775 ) \nC539_=_C781( C539 C781 ) C539_=_C785( C539 C785 ) C539_=_C787( C539 C787 ) C539_=_C789( C539 C789 ) C539_=_C794( C539 C794 ) C539_=_C796( C539 C796 ) \nC540_=_C541( C540 C541 ) C540_=_C542( C540 C542 ) C540_=_C543( C540 C543 ) C540_=_C547( C540 C547 ) C540_=_C558( C540 C558 ) C540_=_C562( C540 C562 ) \nC540_=_C565( C540 C565 ) C540_=_C570( C540 C570 ) C540_=_C572( C540 C572 ) C540_=_C573( C540 C573 ) C540_=_C574( C540 C574 ) C540_=_C575( C540 C575 ) \nC540_=_C584( C540 C584 ) C540_=_C591( C540 C591 ) C540_=_C593( C540 C593 ) C540_=_C598( C540 C598 ) C540_=_C610( C540 C610 ) C540_=_C612( C540 C612 ) \nC540_=_C616( C540 C616 ) C540_=_C617( C540 C617 ) C540_=_C623( C540 C623 ) C540_=_C631( C540 C631 ) C540_=_C633( C540 C633 ) C540_=_C634( C540 C634 ) \nC540_=_C635( C540 C635 ) C540_=_C636( C540 C636 ) C540_=_C637( C540 C637 ) C540_=_C638( C540 C638 ) C540_=_C639( C540 C639 ) C540_=_C642(</w:t>
      </w:r>
    </w:p>
    <w:p>
      <w:pPr>
        <w:pStyle w:val="PreformattedText"/>
        <w:bidi w:val="0"/>
        <w:spacing w:before="0" w:after="0"/>
        <w:jc w:val="left"/>
        <w:rPr/>
      </w:pPr>
      <w:r>
        <w:rPr/>
        <w:t xml:space="preserve"> </w:t>
      </w:r>
      <w:r>
        <w:rPr/>
        <w:t>C540 C642 ) \nC540_=_C643( C540 C643 ) C540_=_C648( C540 C648 ) C540_=_C652( C540 C652 ) C540_=_C653( C540 C653 ) C540_=_C657( C540 C657 ) C540_=_C661( C540 C661 ) \nC540_=_C663( C540 C663 ) C540_=_C665( C540 C665 ) C540_=_C669( C540 C669 ) C540_=_C673( C540 C673 ) C540_=_C674( C540 C674 ) C540_=_C677( C540 C677 ) \nC540_=_C678( C540 C678 ) C540_=_C679( C540 C679 ) C540_=_C699( C540 C699 ) C540_=_C702( C540 C702 ) C540_=_C705( C540 C705 ) C540_=_C706( C540 C706 ) \nC540_=_C707( C540 C707 ) C540_=_C708( C540 C708 ) C540_=_C709( C540 C709 ) C540_=_C711( C540 C711 ) C540_=_C712( C540 C712 ) C540_=_C722( C540 C722 ) \nC540_=_C727( C540 C727 ) C540_=_C728( C540 C728 ) C540_=_C729( C540 C729 ) C540_=_C731( C540 C731 ) C540_=_C732( C540 C732 ) C540_=_C734( C540 C734 ) \nC540_=_C739( C540 C739 ) C540_=_C740( C540 C740 ) C540_=_C747( C540 C747 ) C540_=_C749( C540 C749 ) C540_=_C751( C540 C751 ) C540_=_C754( C540 C754 ) \nC540_=_C756( C540 C756 ) C540_=_C757( C540 C757 ) C540_=_C758( C540 C758 ) C540_=_C759( C540 C759 ) C540_=_C765( C540 C765 ) C540_=_C773( C540 C773 ) \nC540_=_C775( C540 C775 ) C540_=_C777( C540 C777 ) C540_=_C778( C540 C778 ) C540_=_C779( C540 C779 ) C540_=_C780( C540 C780 ) C540_=_C788( C540 C788 ) \nC540_=_C792( C540 C792 ) C540_=_C793( C540 C793 ) C541_=_C542( C541 C542 ) C541_=_C544( C541 C544 ) C541_=_C557( C541 C557 ) C541_=_C558( C541 C558 ) \nC541_=_C559( C541 C559 ) C541_=_C562( C541 C562 ) C541_=_C567( C541 C567 ) C541_=_C574( C541 C574 ) C541_=_C576( C541 C576 ) C541_=_C578( C541 C578 ) \nC541_=_C582( C541 C582 ) C541_=_C583( C541 C583 ) C541_=_C592( C541 C592 ) C541_=_C594( C541 C594 ) C541_=_C597( C541 C597 ) C541_=_C599( C541 C599 ) \nC541_=_C604( C541 C604 ) C541_=_C606( C541 C606 ) C541_=_C614( C541 C614 ) C541_=_C618( C541 C618 ) C541_=_C622( C541 C622 ) C541_=_C623( C541 C623 ) \nC541_=_C625( C541 C625 ) C541_=_C629( C541 C629 ) C541_=_C633( C541 C633 ) C541_=_C634( C541 C634 ) C541_=_C635( C541 C635 ) C541_=_C636( C541 C636 ) \nC541_=_C637( C541 C637 ) C541_=_C638( C541 C638 ) C541_=_C639( C541 C639 ) C541_=_C640( C541 C640 ) C541_=_C644( C541 C644 ) C541_=_C645( C541 C645 ) \nC541_=_C647( C541 C647 ) C541_=_C649( C541 C649 ) C541_=_C650( C541 C650 ) C541_=_C652( C541 C652 ) C541_=_C653( C541 C653 ) C541_=_C658( C541 C658 ) \nC541_=_C659( C541 C659 ) C541_=_C664( C541 C664 ) C541_=_C665( C541 C665 ) C541_=_C666( C541 C666 ) C541_=_C667( C541 C667 ) C541_=_C668( C541 C668 ) \nC541_=_C669( C541 C669 ) C541_=_C671( C541 C671 ) C541_=_C673( C541 C673 ) C541_=_C682( C541 C682 ) C541_=_C688( C541 C688 ) C541_=_C694( C541 C694 ) \nC541_=_C695( C541 C695 ) C541_=_C696( C541 C696 ) C541_=_C698( C541 C698 ) C541_=_C705( C541 C705 ) C541_=_C706( C541 C706 ) C541_=_C707( C541 C707 ) \nC541_=_C711( C541 C711 ) C541_=_C714( C541 C714 ) C541_=_C719( C541 C719 ) C541_=_C720( C541 C720 ) C541_=_C729( C541 C729 ) C541_=_C730( C541 C730 ) \nC541_=_C731( C541 C731 ) C541_=_C732( C541 C732 ) C541_=_C735( C541 C735 ) C541_=_C740( C541 C740 ) C541_=_C744( C541 C744 ) C541_=_C747( C541 C747 ) \nC541_=_C748( C541 C748 ) C541_=_C749( C541 C749 ) C541_=_C751( C541 C751 ) C541_=_C754( C541 C754 ) C541_=_C755( C541 C755 ) C541_=_C757( C541 C757 ) \nC541_=_C758( C541 C758 ) C541_=_C759( C541 C759 ) C541_=_C761( C541 C761 ) C541_=_C763( C541 C763 ) C541_=_C767( C541 C767 ) C541_=_C768( C541 C768 ) \nC541_=_C769( C541 C769 ) C541_=_C773( C541 C773 ) C541_=_C774( C541 C774 ) C541_=_C775( C541 C775 ) C541_=_C777( C541 C777 ) C541_=_C779( C541 C779 ) \nC541_=_C780( C541 C780 ) C541_=_C784( C541 C784 ) C541_=_C791( C541 C791 ) C541_=_C792( C541 C792 ) C541_=_C796( C541 C796 ) C542_=_C547( C542 C547 ) \nC542_=_C550( C542 C550 ) C542_=_C551( C542 C551 ) C542_=_C563( C542 C563 ) C542_=_C568( C542 C568 ) C542_=_C569( C542 C569 ) C542_=_C572( C542 C572 ) \nC542_=_C584( C542 C584 ) C542_=_C588( C542 C588 ) C542_=_C589( C542 C589 ) C542_=_C593( C542 C593 ) C542_=_C599( C542 C599 ) C542_=_C602( C542 C602 ) \nC542_=_C603( C542 C603 ) C542_=_C605( C542 C605 ) C542_=_C606( C542 C606 ) C542_=_C607( C542 C607 ) C542_=_C615( C542 C615 ) C542_=_C622( C542 C622 ) \nC542_=_C623( C542 C623 ) C542_=_C625( C542 C625 ) C542_=_C627( C542 C627 ) C542_=_C633( C542 C633 ) C542_=_C634( C542 C634 ) C542_=_C635( C542 C635 ) \nC542_=_C636( C542 C636 ) C542_=_C637( C542 C637 ) C542_=_C638( C542 C638 ) C542_=_C640( C542 C640 ) C542_=_C641( C542 C641 ) C542_=_C645( C542 C645 ) \nC542_=_C651( C542 C651 ) C542_=_C653( C542 C653 ) C542_=_C656( C542 C656 ) C542_=_C657( C542 C657 ) C542_=_C659( C542 C659 ) C542_=_C663( C542 C663 ) \nC542_=_C664( C542 C664 ) C542_=_C668( C542 C668 ) C542_=_C674( C542 C674 ) C542_=_C678( C542 C678 ) C542_=_C679( C542 C679 ) C542_=_C682( C542 C682 ) \nC542_=_C683( C542 C683 ) C542_=_C685( C542 C685 ) C542_=_C687( C542 C687 ) C542_=_C691( C542 C691 ) C542_=_C693( C542 C693 ) C542_=_C694( C542 C694 ) \nC542_=_C697( C542 C697 ) C542_=_C700( C542 C700 ) C542_=_C703( C542 C703 ) C542_=_C705( C542 C705 ) C542_=_C706( C542 C706 ) C542_=_C707( C542 C707 ) \nC542_=_C712( C542 C712 ) C542_=_C716( C542 C716 ) C542_=_C720( C542 C720 ) C542_=_C724( C542 C724 ) C542_=_C729( C542 C729 ) C542_=_C731( C542 C731 ) \nC542_=_C733( C542 C733 ) C542_=_C735( C542 C735 ) C542_=_C740( C542 C740 ) C542_=_C743( C542 C743 ) C542_=_C744( C542 C744 ) C542_=_C749( C542 C749 ) \nC542_=_C750( C542 C750 ) C542_=_C757( C542 C757 ) C542_=_C758( C542 C758 ) C542_=_C759( C542 C759 ) C542_=_C762( C542 C762 ) C542_=_C763( C542 C763 ) \nC542_=_C772( C542 C772 ) C542_=_C778( C542 C778 ) C542_=_C783( C542 C783 ) C542_=_C784( C542 C784 ) C542_=_C785( C542 C785 ) C542_=_C786( C542 C786 ) \nC542_=_C787( C542 C787 ) C542_=_C789( C542 C789 ) C542_=_C793( C542 C793 ) C542_=_C794( C542 C794 ) C543_=_C544( C543 C544 ) C543_=_C547( C543 C547 ) \nC543_=_C549( C543 C549 ) C543_=_C558( C543 C558 ) C543_=_C559( C543 C559 ) C543_=_C561( C543 C561 ) C543_=_C562( C543 C562 ) C543_=_C563( C543 C563 ) \nC543_=_C565( C543 C565 ) C543_=_C568( C543 C568 ) C543_=_C573( C543 C573 ) C543_=_C574( C543 C574 ) C543_=_C575( C543 C575 ) C543_=_C576( C543 C576 ) \nC543_=_C591( C543 C591 ) C543_=_C598( C543 C598 ) C543_=_C615( C543 C615 ) C543_=_C619( C543 C619 ) C543_=_C626( C543 C626 ) C543_=_C634( C543 C634 ) \nC543_=_C639( C543 C639 ) C543_=_C640( C543 C640 ) C543_=_C641( C543 C641 ) C543_=_C642( C543 C642 ) C543_=_C643( C543 C643 ) C543_=_C644( C543 C644 ) \nC543_=_C645( C543 C645 ) C543_=_C648( C543 C648 ) C543_=_C652( C543 C652 ) C543_=_C653( C543 C653 ) C543_=_C654( C543 C654 ) C543_=_C656( C543 C656 ) \nC543_=_C663( C543 C663 ) C543_=_C665( C543 C665 ) C543_=_C667( C543 C667 ) C543_=_C670( C543 C670 ) C543_=_C675( C543 C675 ) C543_=_C685( C543 C685 ) \nC543_=_C686( C543 C686 ) C543_=_C688( C543 C688 ) C543_=_C694( C543 C694 ) C543_=_C695( C543 C695 ) C543_=_C704( C543 C704 ) C543_=_C708( C543 C708 ) \nC543_=_C709( C543 C709 ) C543_=_C719( C543 C719 ) C543_=_C726( C543 C726 ) C543_=_C727( C543 C727 ) C543_=_C728( C543 C728 ) C543_=_C734( C543 C734 ) \nC543_=_C742( C543 C742 ) C543_=_C743( C543 C743 ) C543_=_C752( C543 C752 ) C543_=_C754( C543 C754 ) C543_=_C755( C543 C755 ) C543_=_C757( C543 C757 ) \nC543_=_C760( C543 C760 ) C543_=_C761( C543 C761 ) C543_=_C762( C543 C762 ) C543_=_C763( C543 C763 ) C543_=_C764( C543 C764 ) C543_=_C767( C543 C767 ) \nC543_=_C772( C543 C772 ) C543_=_C773( C543 C773 ) C543_=_C774( C543 C774 ) C543_=_C776( C543 C776 ) C543_=_C780( C543 C780 ) C543_=_C785( C543 C785 ) \nC543_=_C786( C543 C786 ) C543_=_C787( C543 C787 ) C543_=_C790( C543 C790 ) C543_=_C791( C543 C791 ) C543_=_C792( C543 C792 ) C543_=_C794( C543 C794 ) \nC543_=_C795( C543 C795 ) C544_=_C547( C544 C547 ) C544_=_C554( C544 C554 ) C544_=_C557( C544 C557 ) C544_=_C559( C544 C559 ) C544_=_C562( C544 C562 ) \nC544_=_C563( C544 C563 ) C544_=_C568( C544 C568 ) C544_=_C571( C544 C571 ) C544_=_C579( C544 C579 ) C544_=_C581( C544 C581 ) C544_=_C585( C544 C585 ) \nC544_=_C598( C544 C598 ) C544_=_C599( C544 C599 ) C544_=_C602( C544 C602 ) C544_=_C603( C544 C603 ) C544_=_C604( C544 C604 ) C544_=_C607( C544 C607 ) \nC544_=_C610( C544 C610 ) C544_=_C615( C544 C615 ) C544_=_C617( C544 C617 ) C544_=_C618( C544 C618 ) C544_=_C619( C544 C619 ) C544_=_C622( C544 C622 ) \nC544_=_C625( C544 C625 ) C544_=_C637( C544 C637 ) C544_=_C639( C544 C639 ) C544_=_C640( C544 C640 ) C544_=_C641( C544 C641 ) C544_=_C642( C544 C642 ) \nC544_=_C643( C544 C643 ) C544_=_C644( C544 C644 ) C544_=_C645( C544 C645 ) C544_=_C653( C544 C653 ) C544_=_C656( C544 C656 ) C544_=_C660( C544 C660 ) \nC544_=_C661( C544 C661 ) C544_=_C667( C544 C667 ) C544_=_C670( C544 C670 ) C544_=_C671( C544 C671 ) C544_=_C672( C544 C672 ) C544_=_C673( C544 C673 ) \nC544_=_C675( C544 C675 ) C544_=_C682( C544 C682 ) C544_=_C685( C544 C685 ) C544_=_C686( C544 C686 ) C544_=_C688( C544 C688 ) C544_=_C689( C544 C689 ) \nC544_=_C694( C544 C694 ) C544_=_C700( C544 C700 ) C544_=_C705( C544 C705 ) C544_=_C706( C544 C706 ) C544_=_C708( C544 C708 ) C544_=_C709( C544 C709 ) \nC544_=_C713( C544 C713 ) C544_=_C717( C544 C717 ) C544_=_C719( C544 C719 ) C544_=_C722( C544 C722 ) C544_=_C724( C544 C724 ) C544_=_C727( C544 C727 ) \nC544_=_C728( C544 C728 ) C544_=_C731( C544 C731 ) C544_=_C732( C544 C732 ) C544_=_C734( C544 C734 ) C544_=_C737( C544 C737 ) C544_=_C740( C544 C740 ) \nC544_=_C742( C544 C742 ) C544_=_C743( C544 C743 ) C544_=_C744( C544 C744 ) C544_=_C747( C544 C747 ) C544_=_C749( C544 C749 ) C544_=_C750( C544 C750 ) \nC544_=_C751( C544 C751 ) C544_=_C752( C544 C752 ) C544_=_C753( C544 C753 ) C544_=_C755( C544 C755 ) C544_=_C757( C544 C757 ) C544_=_C760( C544 C760 ) \nC544_=_C761( C544 C761 ) C544_=_C763( C544 C763 ) C544_=_C768( C544 C768 ) C544_=_C769( C544 C769 ) C544_=_C771( C544 C771 ) C544_=_C773( C544 C773 ) \nC544_=_C777( C544 C777 ) C544_=_C778( C544 C778 ) C544_=_C779( C544 C779 ) C544_=_C780( C544 C780 ) C544_=_C785( C544 C785 ) C544_=_C786( C544 C786 ) \nC544_=_C787(</w:t>
      </w:r>
    </w:p>
    <w:p>
      <w:pPr>
        <w:pStyle w:val="PreformattedText"/>
        <w:bidi w:val="0"/>
        <w:spacing w:before="0" w:after="0"/>
        <w:jc w:val="left"/>
        <w:rPr/>
      </w:pPr>
      <w:r>
        <w:rPr/>
        <w:t xml:space="preserve"> </w:t>
      </w:r>
      <w:r>
        <w:rPr/>
        <w:t>C544 C787 ) C544_=_C790( C544 C790 ) C544_=_C791( C544 C791 ) C544_=_C795( C544 C795 ) C544_=_C796( C544 C796 ) C545_=_C546( C545 C546 ) \nC545_=_C547( C545 C547 ) C545_=_C549( C545 C549 ) C545_=_C550( C545 C550 ) C545_=_C551( C545 C551 ) C545_=_C552( C545 C552 ) C545_=_C554( C545 C554 ) \nC545_=_C556( C545 C556 ) C545_=_C557( C545 C557 ) C545_=_C569( C545 C569 ) C545_=_C573( C545 C573 ) C545_=_C581( C545 C581 ) C545_=_C584( C545 C584 ) \nC545_=_C590( C545 C590 ) C545_=_C591( C545 C591 ) C545_=_C592( C545 C592 ) C545_=_C593( C545 C593 ) C545_=_C601( C545 C601 ) C545_=_C603( C545 C603 ) \nC545_=_C609( C545 C609 ) C545_=_C614( C545 C614 ) C545_=_C616( C545 C616 ) C545_=_C621( C545 C621 ) C545_=_C622( C545 C622 ) C545_=_C625( C545 C625 ) \nC545_=_C628( C545 C628 ) C545_=_C630( C545 C630 ) C545_=_C632( C545 C632 ) C545_=_C633( C545 C633 ) C545_=_C635( C545 C635 ) C545_=_C636( C545 C636 ) \nC545_=_C637( C545 C637 ) C545_=_C639( C545 C639 ) C545_=_C644( C545 C644 ) C545_=_C647( C545 C647 ) C545_=_C648( C545 C648 ) C545_=_C649( C545 C649 ) \nC545_=_C650( C545 C650 ) C545_=_C651( C545 C651 ) C545_=_C654( C545 C654 ) C545_=_C667( C545 C667 ) C545_=_C672( C545 C672 ) C545_=_C673( C545 C673 ) \nC545_=_C677( C545 C677 ) C545_=_C683( C545 C683 ) C545_=_C686( C545 C686 ) C545_=_C687( C545 C687 ) C545_=_C691( C545 C691 ) C545_=_C692( C545 C692 ) \nC545_=_C695( C545 C695 ) C545_=_C699( C545 C699 ) C545_=_C701( C545 C701 ) C545_=_C708( C545 C708 ) C545_=_C710( C545 C710 ) C545_=_C711( C545 C711 ) \nC545_=_C712( C545 C712 ) C545_=_C713( C545 C713 ) C545_=_C714( C545 C714 ) C545_=_C716( C545 C716 ) C545_=_C717( C545 C717 ) C545_=_C718( C545 C718 ) \nC545_=_C722( C545 C722 ) C545_=_C724( C545 C724 ) C545_=_C730( C545 C730 ) C545_=_C739( C545 C739 ) C545_=_C745( C545 C745 ) C545_=_C747( C545 C747 ) \nC545_=_C755( C545 C755 ) C545_=_C758( C545 C758 ) C545_=_C759( C545 C759 ) C545_=_C761( C545 C761 ) C545_=_C762( C545 C762 ) C545_=_C763( C545 C763 ) \nC545_=_C764( C545 C764 ) C545_=_C765( C545 C765 ) C545_=_C766( C545 C766 ) C545_=_C772( C545 C772 ) C545_=_C774( C545 C774 ) C545_=_C776( C545 C776 ) \nC545_=_C778( C545 C778 ) C545_=_C779( C545 C779 ) C545_=_C780( C545 C780 ) C545_=_C787( C545 C787 ) C545_=_C791( C545 C791 ) C545_=_C795( C545 C795 ) \nC546_=_C547( C546 C547 ) C546_=_C549( C546 C549 ) C546_=_C550( C546 C550 ) C546_=_C551( C546 C551 ) C546_=_C552( C546 C552 ) C546_=_C554( C546 C554 ) \nC546_=_C558( C546 C558 ) C546_=_C562( C546 C562 ) C546_=_C564( C546 C564 ) C546_=_C568( C546 C568 ) C546_=_C570( C546 C570 ) C546_=_C571( C546 C571 ) \nC546_=_C572( C546 C572 ) C546_=_C574( C546 C574 ) C546_=_C584( C546 C584 ) C546_=_C587( C546 C587 ) C546_=_C589( C546 C589 ) C546_=_C590( C546 C590 ) \nC546_=_C593( C546 C593 ) C546_=_C594( C546 C594 ) C546_=_C596( C546 C596 ) C546_=_C599( C546 C599 ) C546_=_C603( C546 C603 ) C546_=_C605( C546 C605 ) \nC546_=_C608( C546 C608 ) C546_=_C614( C546 C614 ) C546_=_C618( C546 C618 ) C546_=_C626( C546 C626 ) C546_=_C628( C546 C628 ) C546_=_C632( C546 C632 ) \nC546_=_C635( C546 C635 ) C546_=_C636( C546 C636 ) C546_=_C639( C546 C639 ) C546_=_C641( C546 C641 ) C546_=_C642( C546 C642 ) C546_=_C644( C546 C644 ) \nC546_=_C647( C546 C647 ) C546_=_C649( C546 C649 ) C546_=_C651( C546 C651 ) C546_=_C653( C546 C653 ) C546_=_C657( C546 C657 ) C546_=_C662( C546 C662 ) \nC546_=_C663( C546 C663 ) C546_=_C669( C546 C669 ) C546_=_C675( C546 C675 ) C546_=_C676( C546 C676 ) C546_=_C678( C546 C678 ) C546_=_C684( C546 C684 ) \nC546_=_C691( C546 C691 ) C546_=_C693( C546 C693 ) C546_=_C695( C546 C695 ) C546_=_C702( C546 C702 ) C546_=_C708( C546 C708 ) C546_=_C710( C546 C710 ) \nC546_=_C711( C546 C711 ) C546_=_C712( C546 C712 ) C546_=_C717( C546 C717 ) C546_=_C720( C546 C720 ) C546_=_C722( C546 C722 ) C546_=_C723( C546 C723 ) \nC546_=_C724( C546 C724 ) C546_=_C725( C546 C725 ) C546_=_C726( C546 C726 ) C546_=_C733( C546 C733 ) C546_=_C736( C546 C736 ) C546_=_C737( C546 C737 ) \nC546_=_C742( C546 C742 ) C546_=_C748( C546 C748 ) C546_=_C753( C546 C753 ) C546_=_C762( C546 C762 ) C546_=_C763( C546 C763 ) C546_=_C764( C546 C764 ) \nC546_=_C765( C546 C765 ) C546_=_C768( C546 C768 ) C546_=_C769( C546 C769 ) C546_=_C770( C546 C770 ) C546_=_C771( C546 C771 ) C546_=_C772( C546 C772 ) \nC546_=_C775( C546 C775 ) C546_=_C782( C546 C782 ) C546_=_C785( C546 C785 ) C546_=_C787( C546 C787 ) C546_=_C789( C546 C789 ) C546_=_C791( C546 C791 ) \nC546_=_C793( C546 C793 ) C546_=_C796( C546 C796 ) C547_=_C549( C547 C549 ) C547_=_C550( C547 C550 ) C547_=_C551( C547 C551 ) C547_=_C552( C547 C552 ) \nC547_=_C562( C547 C562 ) C547_=_C563( C547 C563 ) C547_=_C564( C547 C564 ) C547_=_C565( C547 C565 ) C547_=_C570( C547 C570 ) C547_=_C571( C547 C571 ) \nC547_=_C572( C547 C572 ) C547_=_C579( C547 C579 ) C547_=_C581( C547 C581 ) C547_=_C588( C547 C588 ) C547_=_C593( C547 C593 ) C547_=_C599( C547 C599 ) \nC547_=_C605( C547 C605 ) C547_=_C617( C547 C617 ) C547_=_C626( C547 C626 ) C547_=_C627( C547 C627 ) C547_=_C628( C547 C628 ) C547_=_C632( C547 C632 ) \nC547_=_C633( C547 C633 ) C547_=_C634( C547 C634 ) C547_=_C637( C547 C637 ) C547_=_C639( C547 C639 ) C547_=_C641( C547 C641 ) C547_=_C642( C547 C642 ) \nC547_=_C643( C547 C643 ) C547_=_C647( C547 C647 ) C547_=_C649( C547 C649 ) C547_=_C652( C547 C652 ) C547_=_C653( C547 C653 ) C547_=_C657( C547 C657 ) \nC547_=_C660( C547 C660 ) C547_=_C661( C547 C661 ) C547_=_C662( C547 C662 ) C547_=_C663( C547 C663 ) C547_=_C664( C547 C664 ) C547_=_C665( C547 C665 ) \nC547_=_C670( C547 C670 ) C547_=_C682( C547 C682 ) C547_=_C688( C547 C688 ) C547_=_C694( C547 C694 ) C547_=_C695( C547 C695 ) C547_=_C699( C547 C699 ) \nC547_=_C702( C547 C702 ) C547_=_C704( C547 C704 ) C547_=_C705( C547 C705 ) C547_=_C707( C547 C707 ) C547_=_C708( C547 C708 ) C547_=_C710( C547 C710 ) \nC547_=_C711( C547 C711 ) C547_=_C712( C547 C712 ) C547_=_C720( C547 C720 ) C547_=_C725( C547 C725 ) C547_=_C726( C547 C726 ) C547_=_C731( C547 C731 ) \nC547_=_C732( C547 C732 ) C547_=_C734( C547 C734 ) C547_=_C737( C547 C737 ) C547_=_C740( C547 C740 ) C547_=_C752( C547 C752 ) C547_=_C753( C547 C753 ) \nC547_=_C756( C547 C756 ) C547_=_C759( C547 C759 ) C547_=_C762( C547 C762 ) C547_=_C763( C547 C763 ) C547_=_C764( C547 C764 ) C547_=_C768( C547 C768 ) \nC547_=_C770( C547 C770 ) C547_=_C771( C547 C771 ) C547_=_C772( C547 C772 ) C547_=_C774( C547 C774 ) C547_=_C775( C547 C775 ) C547_=_C776( C547 C776 ) \nC547_=_C778( C547 C778 ) C547_=_C779( C547 C779 ) C547_=_C784( C547 C784 ) C547_=_C787( C547 C787 ) C547_=_C788( C547 C788 ) C547_=_C790( C547 C790 ) \nC547_=_C791( C547 C791 ) C547_=_C792( C547 C792 ) C547_=_C793( C547 C793 ) C547_=_C794( C547 C794 ) C547_=_C795( C547 C795 ) C549_=_C550( C549 C550 ) \nC549_=_C551( C549 C551 ) C549_=_C552( C549 C552 ) C549_=_C554( C549 C554 ) C549_=_C569( C549 C569 ) C549_=_C573( C549 C573 ) C549_=_C574( C549 C574 ) \nC549_=_C584( C549 C584 ) C549_=_C585( C549 C585 ) C549_=_C587( C549 C587 ) C549_=_C588( C549 C588 ) C549_=_C589( C549 C589 ) C549_=_C590( C549 C590 ) \nC549_=_C596( C549 C596 ) C549_=_C597( C549 C597 ) C549_=_C599( C549 C599 ) C549_=_C608( C549 C608 ) C549_=_C618( C549 C618 ) C549_=_C622( C549 C622 ) \nC549_=_C626( C549 C626 ) C549_=_C628( C549 C628 ) C549_=_C632( C549 C632 ) C549_=_C634( C549 C634 ) C549_=_C636( C549 C636 ) C549_=_C637( C549 C637 ) \nC549_=_C638( C549 C638 ) C549_=_C639( C549 C639 ) C549_=_C643( C549 C643 ) C549_=_C647( C549 C647 ) C549_=_C650( C549 C650 ) C549_=_C654( C549 C654 ) \nC549_=_C657( C549 C657 ) C549_=_C658( C549 C658 ) C549_=_C660( C549 C660 ) C549_=_C663( C549 C663 ) C549_=_C665( C549 C665 ) C549_=_C666( C549 C666 ) \nC549_=_C669( C549 C669 ) C549_=_C670( C549 C670 ) C549_=_C671( C549 C671 ) C549_=_C675( C549 C675 ) C549_=_C677( C549 C677 ) C549_=_C678( C549 C678 ) \nC549_=_C680( C549 C680 ) C549_=_C684( C549 C684 ) C549_=_C685( C549 C685 ) C549_=_C688( C549 C688 ) C549_=_C691( C549 C691 ) C549_=_C694( C549 C694 ) \nC549_=_C695( C549 C695 ) C549_=_C704( C549 C704 ) C549_=_C708( C549 C708 ) C549_=_C710( C549 C710 ) C549_=_C711( C549 C711 ) C549_=_C712( C549 C712 ) \nC549_=_C714( C549 C714 ) C549_=_C726( C549 C726 ) C549_=_C727( C549 C727 ) C549_=_C730( C549 C730 ) C549_=_C733( C549 C733 ) C549_=_C734( C549 C734 ) \nC549_=_C736( C549 C736 ) C549_=_C742( C549 C742 ) C549_=_C748( C549 C748 ) C549_=_C752( C549 C752 ) C549_=_C753( C549 C753 ) C549_=_C755( C549 C755 ) \nC549_=_C759( C549 C759 ) C549_=_C760( C549 C760 ) C549_=_C761( C549 C761 ) C549_=_C762( C549 C762 ) C549_=_C763( C549 C763 ) C549_=_C764( C549 C764 ) \nC549_=_C765( C549 C765 ) C549_=_C769( C549 C769 ) C549_=_C770( C549 C770 ) C549_=_C771( C549 C771 ) C549_=_C774( C549 C774 ) C549_=_C775( C549 C775 ) \nC549_=_C776( C549 C776 ) C549_=_C782( C549 C782 ) C549_=_C786( C549 C786 ) C549_=_C787( C549 C787 ) C549_=_C788( C549 C788 ) C549_=_C791( C549 C791 ) \nC549_=_C792( C549 C792 ) C549_=_C794( C549 C794 ) C550_=_C551( C550 C551 ) C550_=_C552( C550 C552 ) C550_=_C556( C550 C556 ) C550_=_C562( C550 C562 ) \nC550_=_C563( C550 C563 ) C550_=_C572( C550 C572 ) C550_=_C573( C550 C573 ) C550_=_C575( C550 C575 ) C550_=_C584( C550 C584 ) C550_=_C588( C550 C588 ) \nC550_=_C590( C550 C590 ) C550_=_C591( C550 C591 ) C550_=_C592( C550 C592 ) C550_=_C593( C550 C593 ) C550_=_C597( C550 C597 ) C550_=_C599( C550 C599 ) \nC550_=_C605( C550 C605 ) C550_=_C607( C550 C607 ) C550_=_C609( C550 C609 ) C550_=_C618( C550 C618 ) C550_=_C621( C550 C621 ) C550_=_C622( C550 C622 ) \nC550_=_C626( C550 C626 ) C550_=_C627( C550 C627 ) C550_=_C628( C550 C628 ) C550_=_C630( C550 C630 ) C550_=_C631( C550 C631 ) C550_=_C632( C550 C632 ) \nC550_=_C633( C550 C633 ) C550_=_C636( C550 C636 ) C550_=_C637( C550 C637 ) C550_=_C639( C550 C639 ) C550_=_C644( C550 C644 ) C550_=_C647( C550 C647 ) \nC550_=_C652( C550 C652 ) C550_=_C654( C550 C654 ) C550_=_C656( C550 C656 ) C550_=_C658( C550 C658 ) C550_=_C663( C550 C663 ) C550_=_C664( C550 C664 ) \nC550_=_C672( C550 C672 ) C550_=_C673(</w:t>
      </w:r>
    </w:p>
    <w:p>
      <w:pPr>
        <w:pStyle w:val="PreformattedText"/>
        <w:bidi w:val="0"/>
        <w:spacing w:before="0" w:after="0"/>
        <w:jc w:val="left"/>
        <w:rPr/>
      </w:pPr>
      <w:r>
        <w:rPr/>
        <w:t xml:space="preserve"> </w:t>
      </w:r>
      <w:r>
        <w:rPr/>
        <w:t>C550 C673 ) C550_=_C679( C550 C679 ) C550_=_C683( C550 C683 ) C550_=_C686( C550 C686 ) C550_=_C689( C550 C689 ) \nC550_=_C691( C550 C691 ) C550_=_C692( C550 C692 ) C550_=_C693( C550 C693 ) C550_=_C694( C550 C694 ) C550_=_C696( C550 C696 ) C550_=_C701( C550 C701 ) \nC550_=_C704( C550 C704 ) C550_=_C705( C550 C705 ) C550_=_C707( C550 C707 ) C550_=_C708( C550 C708 ) C550_=_C710( C550 C710 ) C550_=_C711( C550 C711 ) \nC550_=_C712( C550 C712 ) C550_=_C720( C550 C720 ) C550_=_C722( C550 C722 ) C550_=_C730( C550 C730 ) C550_=_C742( C550 C742 ) C550_=_C745( C550 C745 ) \nC550_=_C749( C550 C749 ) C550_=_C755( C550 C755 ) C550_=_C758( C550 C758 ) C550_=_C759( C550 C759 ) C550_=_C762( C550 C762 ) C550_=_C763( C550 C763 ) \nC550_=_C764( C550 C764 ) C550_=_C765( C550 C765 ) C550_=_C774( C550 C774 ) C550_=_C776( C550 C776 ) C550_=_C779( C550 C779 ) C550_=_C780( C550 C780 ) \nC550_=_C784( C550 C784 ) C550_=_C787( C550 C787 ) C550_=_C791( C550 C791 ) C550_=_C793( C550 C793 ) C550_=_C794( C550 C794 ) C551_=_C552( C551 C552 ) \nC551_=_C554( C551 C554 ) C551_=_C563( C551 C563 ) C551_=_C567( C551 C567 ) C551_=_C568( C551 C568 ) C551_=_C569( C551 C569 ) C551_=_C576( C551 C576 ) \nC551_=_C580( C551 C580 ) C551_=_C598( C551 C598 ) C551_=_C601( C551 C601 ) C551_=_C603( C551 C603 ) C551_=_C610( C551 C610 ) C551_=_C615( C551 C615 ) \nC551_=_C620( C551 C620 ) C551_=_C621( C551 C621 ) C551_=_C623( C551 C623 ) C551_=_C625( C551 C625 ) C551_=_C627( C551 C627 ) C551_=_C628( C551 C628 ) \nC551_=_C631( C551 C631 ) C551_=_C632( C551 C632 ) C551_=_C633( C551 C633 ) C551_=_C637( C551 C637 ) C551_=_C639( C551 C639 ) C551_=_C645( C551 C645 ) \nC551_=_C647( C551 C647 ) C551_=_C650( C551 C650 ) C551_=_C651( C551 C651 ) C551_=_C654( C551 C654 ) C551_=_C659( C551 C659 ) C551_=_C661( C551 C661 ) \nC551_=_C662( C551 C662 ) C551_=_C668( C551 C668 ) C551_=_C676( C551 C676 ) C551_=_C682( C551 C682 ) C551_=_C685( C551 C685 ) C551_=_C687( C551 C687 ) \nC551_=_C691( C551 C691 ) C551_=_C696( C551 C696 ) C551_=_C698( C551 C698 ) C551_=_C699( C551 C699 ) C551_=_C703( C551 C703 ) C551_=_C704( C551 C704 ) \nC551_=_C707( C551 C707 ) C551_=_C708( C551 C708 ) C551_=_C709( C551 C709 ) C551_=_C710( C551 C710 ) C551_=_C711( C551 C711 ) C551_=_C712( C551 C712 ) \nC551_=_C716( C551 C716 ) C551_=_C717( C551 C717 ) C551_=_C720( C551 C720 ) C551_=_C722( C551 C722 ) C551_=_C723( C551 C723 ) C551_=_C725( C551 C725 ) \nC551_=_C731( C551 C731 ) C551_=_C735( C551 C735 ) C551_=_C736( C551 C736 ) C551_=_C738( C551 C738 ) C551_=_C744( C551 C744 ) C551_=_C756( C551 C756 ) \nC551_=_C757( C551 C757 ) C551_=_C760( C551 C760 ) C551_=_C762( C551 C762 ) C551_=_C763( C551 C763 ) C551_=_C764( C551 C764 ) C551_=_C766( C551 C766 ) \nC551_=_C769( C551 C769 ) C551_=_C770( C551 C770 ) C551_=_C772( C551 C772 ) C551_=_C776( C551 C776 ) C551_=_C777( C551 C777 ) C551_=_C778( C551 C778 ) \nC551_=_C780( C551 C780 ) C551_=_C783( C551 C783 ) C551_=_C784( C551 C784 ) C551_=_C787( C551 C787 ) C551_=_C788( C551 C788 ) C551_=_C789( C551 C789 ) \nC551_=_C791( C551 C791 ) C551_=_C792( C551 C792 ) C551_=_C796( C551 C796 ) C552_=_C561( C552 C561 ) C552_=_C563( C552 C563 ) C552_=_C571( C552 C571 ) \nC552_=_C580( C552 C580 ) C552_=_C582( C552 C582 ) C552_=_C583( C552 C583 ) C552_=_C585( C552 C585 ) C552_=_C592( C552 C592 ) C552_=_C593( C552 C593 ) \nC552_=_C594( C552 C594 ) C552_=_C595( C552 C595 ) C552_=_C601( C552 C601 ) C552_=_C605( C552 C605 ) C552_=_C613( C552 C613 ) C552_=_C616( C552 C616 ) \nC552_=_C617( C552 C617 ) C552_=_C618( C552 C618 ) C552_=_C619( C552 C619 ) C552_=_C628( C552 C628 ) C552_=_C629( C552 C629 ) C552_=_C631( C552 C631 ) \nC552_=_C632( C552 C632 ) C552_=_C636( C552 C636 ) C552_=_C638( C552 C638 ) C552_=_C639( C552 C639 ) C552_=_C642( C552 C642 ) C552_=_C645( C552 C645 ) \nC552_=_C647( C552 C647 ) C552_=_C656( C552 C656 ) C552_=_C665( C552 C665 ) C552_=_C666( C552 C666 ) C552_=_C667( C552 C667 ) C552_=_C668( C552 C668 ) \nC552_=_C672( C552 C672 ) C552_=_C674( C552 C674 ) C552_=_C675( C552 C675 ) C552_=_C679( C552 C679 ) C552_=_C683( C552 C683 ) C552_=_C684( C552 C684 ) \nC552_=_C687( C552 C687 ) C552_=_C688( C552 C688 ) C552_=_C691( C552 C691 ) C552_=_C692( C552 C692 ) C552_=_C698( C552 C698 ) C552_=_C699( C552 C699 ) \nC552_=_C701( C552 C701 ) C552_=_C702( C552 C702 ) C552_=_C704( C552 C704 ) C552_=_C708( C552 C708 ) C552_=_C710( C552 C710 ) C552_=_C711( C552 C711 ) \nC552_=_C712( C552 C712 ) C552_=_C713( C552 C713 ) C552_=_C717( C552 C717 ) C552_=_C718( C552 C718 ) C552_=_C723( C552 C723 ) C552_=_C724( C552 C724 ) \nC552_=_C725( C552 C725 ) C552_=_C726( C552 C726 ) C552_=_C727( C552 C727 ) C552_=_C728( C552 C728 ) C552_=_C731( C552 C731 ) C552_=_C734( C552 C734 ) \nC552_=_C735( C552 C735 ) C552_=_C736( C552 C736 ) C552_=_C738( C552 C738 ) C552_=_C739( C552 C739 ) C552_=_C744( C552 C744 ) C552_=_C745( C552 C745 ) \nC552_=_C747( C552 C747 ) C552_=_C749( C552 C749 ) C552_=_C750( C552 C750 ) C552_=_C756( C552 C756 ) C552_=_C757( C552 C757 ) C552_=_C759( C552 C759 ) \nC552_=_C760( C552 C760 ) C552_=_C762( C552 C762 ) C552_=_C763( C552 C763 ) C552_=_C764( C552 C764 ) C552_=_C766( C552 C766 ) C552_=_C768( C552 C768 ) \nC552_=_C770( C552 C770 ) C552_=_C772( C552 C772 ) C552_=_C774( C552 C774 ) C552_=_C776( C552 C776 ) C552_=_C778( C552 C778 ) C552_=_C783( C552 C783 ) \nC552_=_C784( C552 C784 ) C552_=_C785( C552 C785 ) C552_=_C786( C552 C786 ) C552_=_C787( C552 C787 ) C552_=_C789( C552 C789 ) C552_=_C790( C552 C790 ) \nC552_=_C791( C552 C791 ) C552_=_C795( C552 C795 ) C552_=_C796( C552 C796 ) C554_=_C556( C554 C556 ) C554_=_C557( C554 C557 ) C554_=_C559( C554 C559 ) \nC554_=_C564( C554 C564 ) C554_=_C565( C554 C565 ) C554_=_C567( C554 C567 ) C554_=_C568( C554 C568 ) C554_=_C569( C554 C569 ) C554_=_C574( C554 C574 ) \nC554_=_C587( C554 C587 ) C554_=_C590( C554 C590 ) C554_=_C596( C554 C596 ) C554_=_C599( C554 C599 ) C554_=_C607( C554 C607 ) C554_=_C608( C554 C608 ) \nC554_=_C610( C554 C610 ) C554_=_C620( C554 C620 ) C554_=_C623( C554 C623 ) C554_=_C625( C554 C625 ) C554_=_C627( C554 C627 ) C554_=_C629( C554 C629 ) \nC554_=_C632( C554 C632 ) C554_=_C633( C554 C633 ) C554_=_C648( C554 C648 ) C554_=_C649( C554 C649 ) C554_=_C650( C554 C650 ) C554_=_C651( C554 C651 ) \nC554_=_C654( C554 C654 ) C554_=_C656( C554 C656 ) C554_=_C657( C554 C657 ) C554_=_C658( C554 C658 ) C554_=_C659( C554 C659 ) C554_=_C660( C554 C660 ) \nC554_=_C661( C554 C661 ) C554_=_C662( C554 C662 ) C554_=_C663( C554 C663 ) C554_=_C669( C554 C669 ) C554_=_C672( C554 C672 ) C554_=_C675( C554 C675 ) \nC554_=_C678( C554 C678 ) C554_=_C681( C554 C681 ) C554_=_C686( C554 C686 ) C554_=_C691( C554 C691 ) C554_=_C696( C554 C696 ) C554_=_C699( C554 C699 ) \nC554_=_C700( C554 C700 ) C554_=_C709( C554 C709 ) C554_=_C710( C554 C710 ) C554_=_C713( C554 C713 ) C554_=_C714( C554 C714 ) C554_=_C716( C554 C716 ) \nC554_=_C717( C554 C717 ) C554_=_C718( C554 C718 ) C554_=_C720( C554 C720 ) C554_=_C722( C554 C722 ) C554_=_C723( C554 C723 ) C554_=_C724( C554 C724 ) \nC554_=_C726( C554 C726 ) C554_=_C727( C554 C727 ) C554_=_C731( C554 C731 ) C554_=_C732( C554 C732 ) C554_=_C733( C554 C733 ) C554_=_C736( C554 C736 ) \nC554_=_C737( C554 C737 ) C554_=_C739( C554 C739 ) C554_=_C750( C554 C750 ) C554_=_C754( C554 C754 ) C554_=_C758( C554 C758 ) C554_=_C765( C554 C765 ) \nC554_=_C766( C554 C766 ) C554_=_C768( C554 C768 ) C554_=_C769( C554 C769 ) C554_=_C771( C554 C771 ) C554_=_C777( C554 C777 ) C554_=_C781( C554 C781 ) \nC554_=_C785( C554 C785 ) C554_=_C788( C554 C788 ) C554_=_C789( C554 C789 ) C554_=_C791( C554 C791 ) C554_=_C792( C554 C792 ) C554_=_C793( C554 C793 ) \nC554_=_C794( C554 C794 ) C556_=_C557( C556 C557 ) C556_=_C558( C556 C558 ) C556_=_C563( C556 C563 ) C556_=_C571( C556 C571 ) C556_=_C581( C556 C581 ) \nC556_=_C582( C556 C582 ) C556_=_C595( C556 C595 ) C556_=_C596( C556 C596 ) C556_=_C601( C556 C601 ) C556_=_C609( C556 C609 ) C556_=_C612( C556 C612 ) \nC556_=_C614( C556 C614 ) C556_=_C615( C556 C615 ) C556_=_C616( C556 C616 ) C556_=_C619( C556 C619 ) C556_=_C620( C556 C620 ) C556_=_C621( C556 C621 ) \nC556_=_C622( C556 C622 ) C556_=_C627( C556 C627 ) C556_=_C632( C556 C632 ) C556_=_C640( C556 C640 ) C556_=_C645( C556 C645 ) C556_=_C648( C556 C648 ) \nC556_=_C649( C556 C649 ) C556_=_C650( C556 C650 ) C556_=_C651( C556 C651 ) C556_=_C654( C556 C654 ) C556_=_C661( C556 C661 ) C556_=_C662( C556 C662 ) \nC556_=_C665( C556 C665 ) C556_=_C668( C556 C668 ) C556_=_C672( C556 C672 ) C556_=_C680( C556 C680 ) C556_=_C681( C556 C681 ) C556_=_C683( C556 C683 ) \nC556_=_C686( C556 C686 ) C556_=_C687( C556 C687 ) C556_=_C691( C556 C691 ) C556_=_C692( C556 C692 ) C556_=_C693( C556 C693 ) C556_=_C697( C556 C697 ) \nC556_=_C699( C556 C699 ) C556_=_C703( C556 C703 ) C556_=_C708( C556 C708 ) C556_=_C710( C556 C710 ) C556_=_C711( C556 C711 ) C556_=_C713( C556 C713 ) \nC556_=_C714( C556 C714 ) C556_=_C716( C556 C716 ) C556_=_C717( C556 C717 ) C556_=_C718( C556 C718 ) C556_=_C719( C556 C719 ) C556_=_C723( C556 C723 ) \nC556_=_C727( C556 C727 ) C556_=_C730( C556 C730 ) C556_=_C731( C556 C731 ) C556_=_C732( C556 C732 ) C556_=_C735( C556 C735 ) C556_=_C737( C556 C737 ) \nC556_=_C741( C556 C741 ) C556_=_C745( C556 C745 ) C556_=_C747( C556 C747 ) C556_=_C752( C556 C752 ) C556_=_C753( C556 C753 ) C556_=_C755( C556 C755 ) \nC556_=_C758( C556 C758 ) C556_=_C759( C556 C759 ) C556_=_C760( C556 C760 ) C556_=_C762( C556 C762 ) C556_=_C765( C556 C765 ) C556_=_C766( C556 C766 ) \nC556_=_C770( C556 C770 ) C556_=_C771( C556 C771 ) C556_=_C772( C556 C772 ) C556_=_C774( C556 C774 ) C556_=_C779( C556 C779 ) C556_=_C784( C556 C784 ) \nC556_=_C786( C556 C786 ) C556_=_C789( C556 C789 ) C556_=_C791( C556 C791 ) C556_=_C793( C556 C793 ) C556_=_C794( C556 C794 ) C556_=_C796( C556 C796 ) \nC557_=_C559( C557 C559 ) C557_=_C562( C557 C562 ) C557_=_C564( C557 C564 ) C557_=_C574( C557 C574 ) C557_=_C575( C557 C575 ) C557_=_C576( C557 C576 ) \nC557_=_C580( C557 C580 ) C557_=_C582( C557 C582 ) C557_=_C585(</w:t>
      </w:r>
    </w:p>
    <w:p>
      <w:pPr>
        <w:pStyle w:val="PreformattedText"/>
        <w:bidi w:val="0"/>
        <w:spacing w:before="0" w:after="0"/>
        <w:jc w:val="left"/>
        <w:rPr/>
      </w:pPr>
      <w:r>
        <w:rPr/>
        <w:t xml:space="preserve"> </w:t>
      </w:r>
      <w:r>
        <w:rPr/>
        <w:t>C557 C585 ) C557_=_C589( C557 C589 ) C557_=_C595( C557 C595 ) C557_=_C598( C557 C598 ) \nC557_=_C599( C557 C599 ) C557_=_C601( C557 C601 ) C557_=_C602( C557 C602 ) C557_=_C604( C557 C604 ) C557_=_C609( C557 C609 ) C557_=_C610( C557 C610 ) \nC557_=_C617( C557 C617 ) C557_=_C618( C557 C618 ) C557_=_C621( C557 C621 ) C557_=_C622( C557 C622 ) C557_=_C626( C557 C626 ) C557_=_C630( C557 C630 ) \nC557_=_C635( C557 C635 ) C557_=_C636( C557 C636 ) C557_=_C639( C557 C639 ) C557_=_C645( C557 C645 ) C557_=_C648( C557 C648 ) C557_=_C649( C557 C649 ) \nC557_=_C650( C557 C650 ) C557_=_C651( C557 C651 ) C557_=_C652( C557 C652 ) C557_=_C656( C557 C656 ) C557_=_C660( C557 C660 ) C557_=_C662( C557 C662 ) \nC557_=_C663( C557 C663 ) C557_=_C664( C557 C664 ) C557_=_C668( C557 C668 ) C557_=_C669( C557 C669 ) C557_=_C670( C557 C670 ) C557_=_C673( C557 C673 ) \nC557_=_C674( C557 C674 ) C557_=_C677( C557 C677 ) C557_=_C679( C557 C679 ) C557_=_C682( C557 C682 ) C557_=_C683( C557 C683 ) C557_=_C685( C557 C685 ) \nC557_=_C686( C557 C686 ) C557_=_C687( C557 C687 ) C557_=_C688( C557 C688 ) C557_=_C692( C557 C692 ) C557_=_C697( C557 C697 ) C557_=_C699( C557 C699 ) \nC557_=_C701( C557 C701 ) C557_=_C704( C557 C704 ) C557_=_C707( C557 C707 ) C557_=_C708( C557 C708 ) C557_=_C710( C557 C710 ) C557_=_C711( C557 C711 ) \nC557_=_C713( C557 C713 ) C557_=_C714( C557 C714 ) C557_=_C716( C557 C716 ) C557_=_C717( C557 C717 ) C557_=_C718( C557 C718 ) C557_=_C719( C557 C719 ) \nC557_=_C724( C557 C724 ) C557_=_C727( C557 C727 ) C557_=_C729( C557 C729 ) C557_=_C731( C557 C731 ) C557_=_C735( C557 C735 ) C557_=_C736( C557 C736 ) \nC557_=_C740( C557 C740 ) C557_=_C742( C557 C742 ) C557_=_C743( C557 C743 ) C557_=_C744( C557 C744 ) C557_=_C747( C557 C747 ) C557_=_C749( C557 C749 ) \nC557_=_C750( C557 C750 ) C557_=_C751( C557 C751 ) C557_=_C756( C557 C756 ) C557_=_C757( C557 C757 ) C557_=_C758( C557 C758 ) C557_=_C761( C557 C761 ) \nC557_=_C762( C557 C762 ) C557_=_C764( C557 C764 ) C557_=_C765( C557 C765 ) C557_=_C766( C557 C766 ) C557_=_C767( C557 C767 ) C557_=_C768( C557 C768 ) \nC557_=_C769( C557 C769 ) C557_=_C770( C557 C770 ) C557_=_C771( C557 C771 ) C557_=_C773( C557 C773 ) C557_=_C774( C557 C774 ) C557_=_C776( C557 C776 ) \nC557_=_C781( C557 C781 ) C557_=_C783( C557 C783 ) C557_=_C785( C557 C785 ) C557_=_C788( C557 C788 ) C557_=_C790( C557 C790 ) C557_=_C791( C557 C791 ) \nC557_=_C793( C557 C793 ) C557_=_C794( C557 C794 ) C557_=_C795( C557 C795 ) C557_=_C796( C557 C796 ) C558_=_C559( C558 C559 ) C558_=_C561( C558 C561 ) \nC558_=_C562( C558 C562 ) C558_=_C563( C558 C563 ) C558_=_C568( C558 C568 ) C558_=_C574( C558 C574 ) C558_=_C578( C558 C578 ) C558_=_C579( C558 C579 ) \nC558_=_C580( C558 C580 ) C558_=_C581( C558 C581 ) C558_=_C595( C558 C595 ) C558_=_C596( C558 C596 ) C558_=_C597( C558 C597 ) C558_=_C598( C558 C598 ) \nC558_=_C609( C558 C609 ) C558_=_C612( C558 C612 ) C558_=_C614( C558 C614 ) C558_=_C615( C558 C615 ) C558_=_C623( C558 C623 ) C558_=_C629( C558 C629 ) \nC558_=_C631( C558 C631 ) C558_=_C640( C558 C640 ) C558_=_C644( C558 C644 ) C558_=_C645( C558 C645 ) C558_=_C648( C558 C648 ) C558_=_C649( C558 C649 ) \nC558_=_C651( C558 C651 ) C558_=_C652( C558 C652 ) C558_=_C653( C558 C653 ) C558_=_C654( C558 C654 ) C558_=_C656( C558 C656 ) C558_=_C671( C558 C671 ) \nC558_=_C676( C558 C676 ) C558_=_C677( C558 C677 ) C558_=_C678( C558 C678 ) C558_=_C684( C558 C684 ) C558_=_C687( C558 C687 ) C558_=_C694( C558 C694 ) \nC558_=_C695( C558 C695 ) C558_=_C697( C558 C697 ) C558_=_C700( C558 C700 ) C558_=_C705( C558 C705 ) C558_=_C706( C558 C706 ) C558_=_C708( C558 C708 ) \nC558_=_C719( C558 C719 ) C558_=_C722( C558 C722 ) C558_=_C723( C558 C723 ) C558_=_C725( C558 C725 ) C558_=_C731( C558 C731 ) C558_=_C732( C558 C732 ) \nC558_=_C733( C558 C733 ) C558_=_C734( C558 C734 ) C558_=_C735( C558 C735 ) C558_=_C740( C558 C740 ) C558_=_C741( C558 C741 ) C558_=_C745( C558 C745 ) \nC558_=_C748( C558 C748 ) C558_=_C749( C558 C749 ) C558_=_C751( C558 C751 ) C558_=_C753( C558 C753 ) C558_=_C754( C558 C754 ) C558_=_C758( C558 C758 ) \nC558_=_C760( C558 C760 ) C558_=_C761( C558 C761 ) C558_=_C763( C558 C763 ) C558_=_C767( C558 C767 ) C558_=_C768( C558 C768 ) C558_=_C770( C558 C770 ) \nC558_=_C775( C558 C775 ) C558_=_C776( C558 C776 ) C558_=_C777( C558 C777 ) C558_=_C778( C558 C778 ) C558_=_C779( C558 C779 ) C558_=_C784( C558 C784 ) \nC558_=_C791( C558 C791 ) C558_=_C792( C558 C792 ) C558_=_C793( C558 C793 ) C558_=_C794( C558 C794 ) C558_=_C796( C558 C796 ) C559_=_C561( C559 C561 ) \nC559_=_C562( C559 C562 ) C559_=_C563( C559 C563 ) C559_=_C567( C559 C567 ) C559_=_C568( C559 C568 ) C559_=_C569( C559 C569 ) C559_=_C574( C559 C574 ) \nC559_=_C579( C559 C579 ) C559_=_C583( C559 C583 ) C559_=_C590( C559 C590 ) C559_=_C591( C559 C591 ) C559_=_C592( C559 C592 ) C559_=_C594( C559 C594 ) \nC559_=_C595( C559 C595 ) C559_=_C601( C559 C601 ) C559_=_C606( C559 C606 ) C559_=_C607( C559 C607 ) C559_=_C609( C559 C609 ) C559_=_C610( C559 C610 ) \nC559_=_C617( C559 C617 ) C559_=_C620( C559 C620 ) C559_=_C625( C559 C625 ) C559_=_C628( C559 C628 ) C559_=_C629( C559 C629 ) C559_=_C635( C559 C635 ) \nC559_=_C638( C559 C638 ) C559_=_C640( C559 C640 ) C559_=_C647( C559 C647 ) C559_=_C648( C559 C648 ) C559_=_C649( C559 C649 ) C559_=_C650( C559 C650 ) \nC559_=_C652( C559 C652 ) C559_=_C653( C559 C653 ) C559_=_C654( C559 C654 ) C559_=_C656( C559 C656 ) C559_=_C661( C559 C661 ) C559_=_C666( C559 C666 ) \nC559_=_C671( C559 C671 ) C559_=_C672( C559 C672 ) C559_=_C674( C559 C674 ) C559_=_C677( C559 C677 ) C559_=_C679( C559 C679 ) C559_=_C686( C559 C686 ) \nC559_=_C689( C559 C689 ) C559_=_C696( C559 C696 ) C559_=_C698( C559 C698 ) C559_=_C699( C559 C699 ) C559_=_C700( C559 C700 ) C559_=_C706( C559 C706 ) \nC559_=_C709( C559 C709 ) C559_=_C713( C559 C713 ) C559_=_C714( C559 C714 ) C559_=_C716( C559 C716 ) C559_=_C717( C559 C717 ) C559_=_C719( C559 C719 ) \nC559_=_C722( C559 C722 ) C559_=_C724( C559 C724 ) C559_=_C725( C559 C725 ) C559_=_C727( C559 C727 ) C559_=_C731( C559 C731 ) C559_=_C732( C559 C732 ) \nC559_=_C733( C559 C733 ) C559_=_C734( C559 C734 ) C559_=_C735( C559 C735 ) C559_=_C737( C559 C737 ) C559_=_C738( C559 C738 ) C559_=_C739( C559 C739 ) \nC559_=_C747( C559 C747 ) C559_=_C748( C559 C748 ) C559_=_C749( C559 C749 ) C559_=_C750( C559 C750 ) C559_=_C751( C559 C751 ) C559_=_C754( C559 C754 ) \nC559_=_C760( C559 C760 ) C559_=_C761( C559 C761 ) C559_=_C764( C559 C764 ) C559_=_C767( C559 C767 ) C559_=_C769( C559 C769 ) C559_=_C771( C559 C771 ) \nC559_=_C773( C559 C773 ) C559_=_C776( C559 C776 ) C559_=_C777( C559 C777 ) C559_=_C780( C559 C780 ) C559_=_C781( C559 C781 ) C559_=_C787( C559 C787 ) \nC559_=_C788( C559 C788 ) C559_=_C790( C559 C790 ) C559_=_C791( C559 C791 ) C559_=_C792( C559 C792 ) C559_=_C793( C559 C793 ) C559_=_C794( C559 C794 ) \nC561_=_C562( C561 C562 ) C561_=_C563( C561 C563 ) C561_=_C571( C561 C571 ) C561_=_C573( C561 C573 ) C561_=_C580( C561 C580 ) C561_=_C587( C561 C587 ) \nC561_=_C589( C561 C589 ) C561_=_C592( C561 C592 ) C561_=_C593( C561 C593 ) C561_=_C594( C561 C594 ) C561_=_C595( C561 C595 ) C561_=_C598( C561 C598 ) \nC561_=_C601( C561 C601 ) C561_=_C604( C561 C604 ) C561_=_C613( C561 C613 ) C561_=_C617( C561 C617 ) C561_=_C619( C561 C619 ) C561_=_C621( C561 C621 ) \nC561_=_C623( C561 C623 ) C561_=_C629( C561 C629 ) C561_=_C634( C561 C634 ) C561_=_C640( C561 C640 ) C561_=_C642( C561 C642 ) C561_=_C648( C561 C648 ) \nC561_=_C652( C561 C652 ) C561_=_C653( C561 C653 ) C561_=_C654( C561 C654 ) C561_=_C656( C561 C656 ) C561_=_C665( C561 C665 ) C561_=_C668( C561 C668 ) \nC561_=_C669( C561 C669 ) C561_=_C672( C561 C672 ) C561_=_C675( C561 C675 ) C561_=_C683( C561 C683 ) C561_=_C684( C561 C684 ) C561_=_C686( C561 C686 ) \nC561_=_C688( C561 C688 ) C561_=_C692( C561 C692 ) C561_=_C697( C561 C697 ) C561_=_C698( C561 C698 ) C561_=_C699( C561 C699 ) C561_=_C701( C561 C701 ) \nC561_=_C702( C561 C702 ) C561_=_C703( C561 C703 ) C561_=_C707( C561 C707 ) C561_=_C712( C561 C712 ) C561_=_C713( C561 C713 ) C561_=_C718( C561 C718 ) \nC561_=_C719( C561 C719 ) C561_=_C726( C561 C726 ) C561_=_C728( C561 C728 ) C561_=_C731( C561 C731 ) C561_=_C734( C561 C734 ) C561_=_C736( C561 C736 ) \nC561_=_C742( C561 C742 ) C561_=_C744( C561 C744 ) C561_=_C745( C561 C745 ) C561_=_C749( C561 C749 ) C561_=_C750( C561 C750 ) C561_=_C751( C561 C751 ) \nC561_=_C752( C561 C752 ) C561_=_C753( C561 C753 ) C561_=_C754( C561 C754 ) C561_=_C757( C561 C757 ) C561_=_C758( C561 C758 ) C561_=_C759( C561 C759 ) \nC561_=_C760( C561 C760 ) C561_=_C761( C561 C761 ) C561_=_C764( C561 C764 ) C561_=_C765( C561 C765 ) C561_=_C767( C561 C767 ) C561_=_C772( C561 C772 ) \nC561_=_C773( C561 C773 ) C561_=_C774( C561 C774 ) C561_=_C776( C561 C776 ) C561_=_C779( C561 C779 ) C561_=_C783( C561 C783 ) C561_=_C784( C561 C784 ) \nC561_=_C785( C561 C785 ) C561_=_C786( C561 C786 ) C561_=_C787( C561 C787 ) C561_=_C789( C561 C789 ) C561_=_C790( C561 C790 ) C561_=_C792( C561 C792 ) \nC561_=_C794( C561 C794 ) C561_=_C795( C561 C795 ) C561_=_C796( C561 C796 ) C562_=_C563( C562 C563 ) C562_=_C565( C562 C565 ) C562_=_C567( C562 C567 ) \nC562_=_C570( C562 C570 ) C562_=_C590( C562 C590 ) C562_=_C593( C562 C593 ) C562_=_C594( C562 C594 ) C562_=_C599( C562 C599 ) C562_=_C603( C562 C603 ) \nC562_=_C604( C562 C604 ) C562_=_C605( C562 C605 ) C562_=_C608( C562 C608 ) C562_=_C612( C562 C612 ) C562_=_C617( C562 C617 ) C562_=_C618( C562 C618 ) \nC562_=_C622( C562 C622 ) C562_=_C631( C562 C631 ) C562_=_C635( C562 C635 ) C562_=_C638( C562 C638 ) C562_=_C639( C562 C639 ) C562_=_C640( C562 C640 ) \nC562_=_C643( C562 C643 ) C562_=_C645( C562 C645 ) C562_=_C648( C562 C648 ) C562_=_C652( C562 C652 ) C562_=_C653( C562 C653 ) C562_=_C654( C562 C654 ) \nC562_=_C656( C562 C656 ) C562_=_C661( C562 C661 ) C562_=_C662( C562 C662 ) C562_=_C663( C562 C663 ) C562_=_C673( C562 C673 ) C562_=_C678( C562 C678 ) \nC562_=_C681( C562 C681 ) C562_=_C682( C562 C682 ) C562_=_C688( C562 C688 ) C562_=_C690(</w:t>
      </w:r>
    </w:p>
    <w:p>
      <w:pPr>
        <w:pStyle w:val="PreformattedText"/>
        <w:bidi w:val="0"/>
        <w:spacing w:before="0" w:after="0"/>
        <w:jc w:val="left"/>
        <w:rPr/>
      </w:pPr>
      <w:r>
        <w:rPr/>
        <w:t xml:space="preserve"> </w:t>
      </w:r>
      <w:r>
        <w:rPr/>
        <w:t>C562 C690 ) C562_=_C693( C562 C693 ) C562_=_C696( C562 C696 ) \nC562_=_C699( C562 C699 ) C562_=_C702( C562 C702 ) C562_=_C705( C562 C705 ) C562_=_C712( C562 C712 ) C562_=_C719( C562 C719 ) C562_=_C723( C562 C723 ) \nC562_=_C724( C562 C724 ) C562_=_C730( C562 C730 ) C562_=_C731( C562 C731 ) C562_=_C732( C562 C732 ) C562_=_C733( C562 C733 ) C562_=_C737( C562 C737 ) \nC562_=_C739( C562 C739 ) C562_=_C740( C562 C740 ) C562_=_C742( C562 C742 ) C562_=_C744( C562 C744 ) C562_=_C747( C562 C747 ) C562_=_C748( C562 C748 ) \nC562_=_C749( C562 C749 ) C562_=_C751( C562 C751 ) C562_=_C754( C562 C754 ) C562_=_C756( C562 C756 ) C562_=_C760( C562 C760 ) C562_=_C761( C562 C761 ) \nC562_=_C767( C562 C767 ) C562_=_C768( C562 C768 ) C562_=_C771( C562 C771 ) C562_=_C773( C562 C773 ) C562_=_C775( C562 C775 ) C562_=_C778( C562 C778 ) \nC562_=_C779( C562 C779 ) C562_=_C784( C562 C784 ) C562_=_C785( C562 C785 ) C562_=_C788( C562 C788 ) C562_=_C789( C562 C789 ) C562_=_C792( C562 C792 ) \nC562_=_C796( C562 C796 ) C563_=_C567( C563 C567 ) C563_=_C571( C563 C571 ) C563_=_C572( C563 C572 ) C563_=_C579( C563 C579 ) C563_=_C580( C563 C580 ) \nC563_=_C581( C563 C581 ) C563_=_C588( C563 C588 ) C563_=_C592( C563 C592 ) C563_=_C594( C563 C594 ) C563_=_C599( C563 C599 ) C563_=_C601( C563 C601 ) \nC563_=_C605( C563 C605 ) C563_=_C612( C563 C612 ) C563_=_C613( C563 C613 ) C563_=_C615( C563 C615 ) C563_=_C617( C563 C617 ) C563_=_C619( C563 C619 ) \nC563_=_C620( C563 C620 ) C563_=_C625( C563 C625 ) C563_=_C627( C563 C627 ) C563_=_C628( C563 C628 ) C563_=_C629( C563 C629 ) C563_=_C631( C563 C631 ) \nC563_=_C633( C563 C633 ) C563_=_C637( C563 C637 ) C563_=_C640( C563 C640 ) C563_=_C642( C563 C642 ) C563_=_C648( C563 C648 ) C563_=_C652( C563 C652 ) \nC563_=_C653( C563 C653 ) C563_=_C654( C563 C654 ) C563_=_C656( C563 C656 ) C563_=_C660( C563 C660 ) C563_=_C661( C563 C661 ) C563_=_C662( C563 C662 ) \nC563_=_C664( C563 C664 ) C563_=_C670( C563 C670 ) C563_=_C672( C563 C672 ) C563_=_C676( C563 C676 ) C563_=_C682( C563 C682 ) C563_=_C683( C563 C683 ) \nC563_=_C688( C563 C688 ) C563_=_C699( C563 C699 ) C563_=_C701( C563 C701 ) C563_=_C703( C563 C703 ) C563_=_C704( C563 C704 ) C563_=_C705( C563 C705 ) \nC563_=_C707( C563 C707 ) C563_=_C710( C563 C710 ) C563_=_C711( C563 C711 ) C563_=_C712( C563 C712 ) C563_=_C713( C563 C713 ) C563_=_C718( C563 C718 ) \nC563_=_C719( C563 C719 ) C563_=_C720( C563 C720 ) C563_=_C725( C563 C725 ) C563_=_C731( C563 C731 ) C563_=_C734( C563 C734 ) C563_=_C736( C563 C736 ) \nC563_=_C737( C563 C737 ) C563_=_C744( C563 C744 ) C563_=_C745( C563 C745 ) C563_=_C752( C563 C752 ) C563_=_C753( C563 C753 ) C563_=_C754( C563 C754 ) \nC563_=_C757( C563 C757 ) C563_=_C759( C563 C759 ) C563_=_C760( C563 C760 ) C563_=_C761( C563 C761 ) C563_=_C762( C563 C762 ) C563_=_C763( C563 C763 ) \nC563_=_C766( C563 C766 ) C563_=_C767( C563 C767 ) C563_=_C770( C563 C770 ) C563_=_C772( C563 C772 ) C563_=_C776( C563 C776 ) C563_=_C778( C563 C778 ) \nC563_=_C784( C563 C784 ) C563_=_C785( C563 C785 ) C563_=_C787( C563 C787 ) C563_=_C788( C563 C788 ) C563_=_C789( C563 C789 ) C563_=_C790( C563 C790 ) \nC563_=_C791( C563 C791 ) C563_=_C792( C563 C792 ) C563_=_C793( C563 C793 ) C563_=_C794( C563 C794 ) C563_=_C795( C563 C795 ) C563_=_C796( C563 C796 ) \nC564_=_C565( C564 C565 ) C564_=_C567( C564 C567 ) C564_=_C568( C564 C568 ) C564_=_C569( C564 C569 ) C564_=_C570( C564 C570 ) C564_=_C571( C564 C571 ) \nC564_=_C572( C564 C572 ) C564_=_C574( C564 C574 ) C564_=_C576( C564 C576 ) C564_=_C582( C564 C582 ) C564_=_C583( C564 C583 ) C564_=_C585( C564 C585 ) \nC564_=_C596( C564 C596 ) C564_=_C598( C564 C598 ) C564_=_C599( C564 C599 ) C564_=_C602( C564 C602 ) C564_=_C621( C564 C621 ) C564_=_C626( C564 C626 ) \nC564_=_C628( C564 C628 ) C564_=_C629( C564 C629 ) C564_=_C630( C564 C630 ) C564_=_C631( C564 C631 ) C564_=_C633( C564 C633 ) C564_=_C641( C564 C641 ) \nC564_=_C642( C564 C642 ) C564_=_C649( C564 C649 ) C564_=_C652( C564 C652 ) C564_=_C657( C564 C657 ) C564_=_C658( C564 C658 ) C564_=_C659( C564 C659 ) \nC564_=_C660( C564 C660 ) C564_=_C661( C564 C661 ) C564_=_C662( C564 C662 ) C564_=_C663( C564 C663 ) C564_=_C664( C564 C664 ) C564_=_C668( C564 C668 ) \nC564_=_C670( C564 C670 ) C564_=_C674( C564 C674 ) C564_=_C675( C564 C675 ) C564_=_C677( C564 C677 ) C564_=_C685( C564 C685 ) C564_=_C686( C564 C686 ) \nC564_=_C687( C564 C687 ) C564_=_C688( C564 C688 ) C564_=_C689( C564 C689 ) C564_=_C696( C564 C696 ) C564_=_C697( C564 C697 ) C564_=_C700( C564 C700 ) \nC564_=_C704( C564 C704 ) C564_=_C707( C564 C707 ) C564_=_C708( C564 C708 ) C564_=_C713( C564 C713 ) C564_=_C714( C564 C714 ) C564_=_C717( C564 C717 ) \nC564_=_C719( C564 C719 ) C564_=_C720( C564 C720 ) C564_=_C722( C564 C722 ) C564_=_C723( C564 C723 ) C564_=_C724( C564 C724 ) C564_=_C725( C564 C725 ) \nC564_=_C726( C564 C726 ) C564_=_C728( C564 C728 ) C564_=_C729( C564 C729 ) C564_=_C731( C564 C731 ) C564_=_C733( C564 C733 ) C564_=_C736( C564 C736 ) \nC564_=_C742( C564 C742 ) C564_=_C743( C564 C743 ) C564_=_C745( C564 C745 ) C564_=_C748( C564 C748 ) C564_=_C750( C564 C750 ) C564_=_C752( C564 C752 ) \nC564_=_C757( C564 C757 ) C564_=_C758( C564 C758 ) C564_=_C760( C564 C760 ) C564_=_C761( C564 C761 ) C564_=_C762( C564 C762 ) C564_=_C767( C564 C767 ) \nC564_=_C768( C564 C768 ) C564_=_C769( C564 C769 ) C564_=_C770( C564 C770 ) C564_=_C771( C564 C771 ) C564_=_C772( C564 C772 ) C564_=_C773( C564 C773 ) \nC564_=_C776( C564 C776 ) C564_=_C783( C564 C783 ) C564_=_C785( C564 C785 ) C564_=_C786( C564 C786 ) C564_=_C788( C564 C788 ) C564_=_C789( C564 C789 ) \nC564_=_C793( C564 C793 ) C564_=_C795( C564 C795 ) C564_=_C796( C564 C796 ) C565_=_C567( C565 C567 ) C565_=_C568( C565 C568 ) C565_=_C569( C565 C569 ) \nC565_=_C570( C565 C570 ) C565_=_C573( C565 C573 ) C565_=_C574( C565 C574 ) C565_=_C575( C565 C575 ) C565_=_C583( C565 C583 ) C565_=_C585( C565 C585 ) \nC565_=_C587( C565 C587 ) C565_=_C590( C565 C590 ) C565_=_C591( C565 C591 ) C565_=_C592( C565 C592 ) C565_=_C593( C565 C593 ) C565_=_C596( C565 C596 ) \nC565_=_C603( C565 C603 ) C565_=_C606( C565 C606 ) C565_=_C609( C565 C609 ) C565_=_C615( C565 C615 ) C565_=_C616( C565 C616 ) C565_=_C617( C565 C617 ) \nC565_=_C619( C565 C619 ) C565_=_C620( C565 C620 ) C565_=_C629( C565 C629 ) C565_=_C633( C565 C633 ) C565_=_C634( C565 C634 ) C565_=_C641( C565 C641 ) \nC565_=_C643( C565 C643 ) C565_=_C644( C565 C644 ) C565_=_C651( C565 C651 ) C565_=_C652( C565 C652 ) C565_=_C653( C565 C653 ) C565_=_C657( C565 C657 ) \nC565_=_C658( C565 C658 ) C565_=_C659( C565 C659 ) C565_=_C660( C565 C660 ) C565_=_C661( C565 C661 ) C565_=_C663( C565 C663 ) C565_=_C664( C565 C664 ) \nC565_=_C677( C565 C677 ) C565_=_C680( C565 C680 ) C565_=_C681( C565 C681 ) C565_=_C686( C565 C686 ) C565_=_C687( C565 C687 ) C565_=_C689( C565 C689 ) \nC565_=_C690( C565 C690 ) C565_=_C693( C565 C693 ) C565_=_C699( C565 C699 ) C565_=_C701( C565 C701 ) C565_=_C702( C565 C702 ) C565_=_C712( C565 C712 ) \nC565_=_C713( C565 C713 ) C565_=_C716( C565 C716 ) C565_=_C720( C565 C720 ) C565_=_C722( C565 C722 ) C565_=_C723( C565 C723 ) C565_=_C724( C565 C724 ) \nC565_=_C727( C565 C727 ) C565_=_C728( C565 C728 ) C565_=_C729( C565 C729 ) C565_=_C731( C565 C731 ) C565_=_C732( C565 C732 ) C565_=_C733( C565 C733 ) \nC565_=_C736( C565 C736 ) C565_=_C738( C565 C738 ) C565_=_C739( C565 C739 ) C565_=_C740( C565 C740 ) C565_=_C743( C565 C743 ) C565_=_C744( C565 C744 ) \nC565_=_C748( C565 C748 ) C565_=_C751( C565 C751 ) C565_=_C756( C565 C756 ) C565_=_C761( C565 C761 ) C565_=_C768( C565 C768 ) C565_=_C769( C565 C769 ) \nC565_=_C771( C565 C771 ) C565_=_C772( C565 C772 ) C565_=_C773( C565 C773 ) C565_=_C775( C565 C775 ) C565_=_C779( C565 C779 ) C565_=_C781( C565 C781 ) \nC565_=_C782( C565 C782 ) C565_=_C783( C565 C783 ) C565_=_C785( C565 C785 ) C565_=_C788( C565 C788 ) C565_=_C789( C565 C789 ) C565_=_C792( C565 C792 ) \nC565_=_C795( C565 C795 ) C567_=_C568( C567 C568 ) C567_=_C569( C567 C569 ) C567_=_C578( C567 C578 ) C567_=_C580( C567 C580 ) C567_=_C582( C567 C582 ) \nC567_=_C583( C567 C583 ) C567_=_C590( C567 C590 ) C567_=_C591( C567 C591 ) C567_=_C592( C567 C592 ) C567_=_C594( C567 C594 ) C567_=_C597( C567 C597 ) \nC567_=_C606( C567 C606 ) C567_=_C608( C567 C608 ) C567_=_C612( C567 C612 ) C567_=_C615( C567 C615 ) C567_=_C620( C567 C620 ) C567_=_C625( C567 C625 ) \nC567_=_C628( C567 C628 ) C567_=_C629( C567 C629 ) C567_=_C631( C567 C631 ) C567_=_C632( C567 C632 ) C567_=_C633( C567 C633 ) C567_=_C634( C567 C634 ) \nC567_=_C635( C567 C635 ) C567_=_C637( C567 C637 ) C567_=_C638( C567 C638 ) C567_=_C639( C567 C639 ) C567_=_C640( C567 C640 ) C567_=_C642( C567 C642 ) \nC567_=_C643( C567 C643 ) C567_=_C647( C567 C647 ) C567_=_C649( C567 C649 ) C567_=_C650( C567 C650 ) C567_=_C657( C567 C657 ) C567_=_C658( C567 C658 ) \nC567_=_C659( C567 C659 ) C567_=_C660( C567 C660 ) C567_=_C661( C567 C661 ) C567_=_C662( C567 C662 ) C567_=_C664( C567 C664 ) C567_=_C666( C567 C666 ) \nC567_=_C667( C567 C667 ) C567_=_C668( C567 C668 ) C567_=_C669( C567 C669 ) C567_=_C676( C567 C676 ) C567_=_C678( C567 C678 ) C567_=_C681( C567 C681 ) \nC567_=_C690( C567 C690 ) C567_=_C693( C567 C693 ) C567_=_C695( C567 C695 ) C567_=_C696( C567 C696 ) C567_=_C698( C567 C698 ) C567_=_C703( C567 C703 ) \nC567_=_C704( C567 C704 ) C567_=_C705( C567 C705 ) C567_=_C709( C567 C709 ) C567_=_C711( C567 C711 ) C567_=_C713( C567 C713 ) C567_=_C718( C567 C718 ) \nC567_=_C720( C567 C720 ) C567_=_C722( C567 C722 ) C567_=_C723( C567 C723 ) C567_=_C724( C567 C724 ) C567_=_C725( C567 C725 ) C567_=_C729( C567 C729 ) \nC567_=_C730( C567 C730 ) C567_=_C731( C567 C731 ) C567_=_C732( C567 C732 ) C567_=_C735( C567 C735 ) C567_=_C736( C567 C736 ) C567_=_C738( C567 C738 ) \nC567_=_C739( C567 C739 ) C567_=_C742( C567 C742 ) C567_=_C744( C567 C744 ) C567_=_C748( C567 C748 ) C567_=_C751( C567 C751 ) C567_=_C755( C567 C755 ) \nC567_=_C760( C567 C760 ) C567_=_C761( C567 C761 ) C567_=_C766( C567 C766 ) C567_=_C767( C567 C767 ) C567_=_C768(</w:t>
      </w:r>
    </w:p>
    <w:p>
      <w:pPr>
        <w:pStyle w:val="PreformattedText"/>
        <w:bidi w:val="0"/>
        <w:spacing w:before="0" w:after="0"/>
        <w:jc w:val="left"/>
        <w:rPr/>
      </w:pPr>
      <w:r>
        <w:rPr/>
        <w:t xml:space="preserve"> </w:t>
      </w:r>
      <w:r>
        <w:rPr/>
        <w:t>C567 C768 ) C567_=_C769( C567 C769 ) \nC567_=_C770( C567 C770 ) C567_=_C771( C567 C771 ) C567_=_C776( C567 C776 ) C567_=_C777( C567 C777 ) C567_=_C778( C567 C778 ) C567_=_C779( C567 C779 ) \nC567_=_C780( C567 C780 ) C567_=_C784( C567 C784 ) C567_=_C785( C567 C785 ) C567_=_C788( C567 C788 ) C567_=_C791( C567 C791 ) C567_=_C792( C567 C792 ) \nC567_=_C794( C567 C794 ) C567_=_C796( C567 C796 ) C568_=_C569( C568 C569 ) C568_=_C574( C568 C574 ) C568_=_C578( C568 C578 ) C568_=_C579( C568 C579 ) \nC568_=_C590( C568 C590 ) C568_=_C591( C568 C591 ) C568_=_C595( C568 C595 ) C568_=_C597( C568 C597 ) C568_=_C598( C568 C598 ) C568_=_C603( C568 C603 ) \nC568_=_C615( C568 C615 ) C568_=_C619( C568 C619 ) C568_=_C623( C568 C623 ) C568_=_C628( C568 C628 ) C568_=_C629( C568 C629 ) C568_=_C633( C568 C633 ) \nC568_=_C639( C568 C639 ) C568_=_C641( C568 C641 ) C568_=_C645( C568 C645 ) C568_=_C649( C568 C649 ) C568_=_C651( C568 C651 ) C568_=_C653( C568 C653 ) \nC568_=_C657( C568 C657 ) C568_=_C658( C568 C658 ) C568_=_C659( C568 C659 ) C568_=_C660( C568 C660 ) C568_=_C661( C568 C661 ) C568_=_C667( C568 C667 ) \nC568_=_C668( C568 C668 ) C568_=_C670( C568 C670 ) C568_=_C672( C568 C672 ) C568_=_C675( C568 C675 ) C568_=_C676( C568 C676 ) C568_=_C677( C568 C677 ) \nC568_=_C682( C568 C682 ) C568_=_C683( C568 C683 ) C568_=_C684( C568 C684 ) C568_=_C685( C568 C685 ) C568_=_C687( C568 C687 ) C568_=_C691( C568 C691 ) \nC568_=_C694( C568 C694 ) C568_=_C695( C568 C695 ) C568_=_C701( C568 C701 ) C568_=_C703( C568 C703 ) C568_=_C706( C568 C706 ) C568_=_C707( C568 C707 ) \nC568_=_C709( C568 C709 ) C568_=_C712( C568 C712 ) C568_=_C713( C568 C713 ) C568_=_C716( C568 C716 ) C568_=_C720( C568 C720 ) C568_=_C722( C568 C722 ) \nC568_=_C723( C568 C723 ) C568_=_C724( C568 C724 ) C568_=_C725( C568 C725 ) C568_=_C727( C568 C727 ) C568_=_C737( C568 C737 ) C568_=_C738( C568 C738 ) \nC568_=_C739( C568 C739 ) C568_=_C741( C568 C741 ) C568_=_C742( C568 C742 ) C568_=_C743( C568 C743 ) C568_=_C744( C568 C744 ) C568_=_C748( C568 C748 ) \nC568_=_C753( C568 C753 ) C568_=_C755( C568 C755 ) C568_=_C756( C568 C756 ) C568_=_C757( C568 C757 ) C568_=_C759( C568 C759 ) C568_=_C763( C568 C763 ) \nC568_=_C767( C568 C767 ) C568_=_C768( C568 C768 ) C568_=_C769( C568 C769 ) C568_=_C772( C568 C772 ) C568_=_C773( C568 C773 ) C568_=_C774( C568 C774 ) \nC568_=_C775( C568 C775 ) C568_=_C780( C568 C780 ) C568_=_C783( C568 C783 ) C568_=_C784( C568 C784 ) C568_=_C785( C568 C785 ) C568_=_C787( C568 C787 ) \nC568_=_C788( C568 C788 ) C568_=_C789( C568 C789 ) C568_=_C791( C568 C791 ) C568_=_C793( C568 C793 ) C568_=_C796( C568 C796 ) C569_=_C584( C569 C584 ) \nC569_=_C598( C569 C598 ) C569_=_C603( C569 C603 ) C569_=_C609( C569 C609 ) C569_=_C614( C569 C614 ) C569_=_C616( C569 C616 ) C569_=_C617( C569 C617 ) \nC569_=_C620( C569 C620 ) C569_=_C621( C569 C621 ) C569_=_C622( C569 C622 ) C569_=_C625( C569 C625 ) C569_=_C629( C569 C629 ) C569_=_C630( C569 C630 ) \nC569_=_C633( C569 C633 ) C569_=_C638( C569 C638 ) C569_=_C640( C569 C640 ) C569_=_C647( C569 C647 ) C569_=_C648( C569 C648 ) C569_=_C650( C569 C650 ) \nC569_=_C651( C569 C651 ) C569_=_C653( C569 C653 ) C569_=_C656( C569 C656 ) C569_=_C657( C569 C657 ) C569_=_C658( C569 C658 ) C569_=_C659( C569 C659 ) \nC569_=_C660( C569 C660 ) C569_=_C661( C569 C661 ) C569_=_C663( C569 C663 ) C569_=_C667( C569 C667 ) C569_=_C671( C569 C671 ) C569_=_C674( C569 C674 ) \nC569_=_C680( C569 C680 ) C569_=_C684( C569 C684 ) C569_=_C685( C569 C685 ) C569_=_C689( C569 C689 ) C569_=_C693( C569 C693 ) C569_=_C694( C569 C694 ) \nC569_=_C696( C569 C696 ) C569_=_C698( C569 C698 ) C569_=_C699( C569 C699 ) C569_=_C703( C569 C703 ) C569_=_C706( C569 C706 ) C569_=_C713( C569 C713 ) \nC569_=_C714( C569 C714 ) C569_=_C717( C569 C717 ) C569_=_C720( C569 C720 ) C569_=_C722( C569 C722 ) C569_=_C723( C569 C723 ) C569_=_C724( C569 C724 ) \nC569_=_C727( C569 C727 ) C569_=_C733( C569 C733 ) C569_=_C734( C569 C734 ) C569_=_C738( C569 C738 ) C569_=_C747( C569 C747 ) C569_=_C749( C569 C749 ) \nC569_=_C753( C569 C753 ) C569_=_C761( C569 C761 ) C569_=_C765( C569 C765 ) C569_=_C768( C569 C768 ) C569_=_C769( C569 C769 ) C569_=_C770( C569 C770 ) \nC569_=_C772( C569 C772 ) C569_=_C773( C569 C773 ) C569_=_C777( C569 C777 ) C569_=_C778( C569 C778 ) C569_=_C780( C569 C780 ) C569_=_C782( C569 C782 ) \nC569_=_C785( C569 C785 ) C569_=_C788( C569 C788 ) C569_=_C793( C569 C793 ) C570_=_C571( C570 C571 ) C570_=_C572( C570 C572 ) C570_=_C581( C570 C581 ) \nC570_=_C582( C570 C582 ) C570_=_C588( C570 C588 ) C570_=_C593( C570 C593 ) C570_=_C594( C570 C594 ) C570_=_C602( C570 C602 ) C570_=_C615( C570 C615 ) \nC570_=_C617( C570 C617 ) C570_=_C622( C570 C622 ) C570_=_C637( C570 C637 ) C570_=_C641( C570 C641 ) C570_=_C642( C570 C642 ) C570_=_C647( C570 C647 ) \nC570_=_C648( C570 C648 ) C570_=_C649( C570 C649 ) C570_=_C652( C570 C652 ) C570_=_C653( C570 C653 ) C570_=_C657( C570 C657 ) C570_=_C661( C570 C661 ) \nC570_=_C662( C570 C662 ) C570_=_C663( C570 C663 ) C570_=_C670( C570 C670 ) C570_=_C673( C570 C673 ) C570_=_C674( C570 C674 ) C570_=_C675( C570 C675 ) \nC570_=_C676( C570 C676 ) C570_=_C680( C570 C680 ) C570_=_C685( C570 C685 ) C570_=_C687( C570 C687 ) C570_=_C689( C570 C689 ) C570_=_C690( C570 C690 ) \nC570_=_C699( C570 C699 ) C570_=_C702( C570 C702 ) C570_=_C704( C570 C704 ) C570_=_C709( C570 C709 ) C570_=_C712( C570 C712 ) C570_=_C713( C570 C713 ) \nC570_=_C718( C570 C718 ) C570_=_C720( C570 C720 ) C570_=_C722( C570 C722 ) C570_=_C725( C570 C725 ) C570_=_C726( C570 C726 ) C570_=_C731( C570 C731 ) \nC570_=_C732( C570 C732 ) C570_=_C733( C570 C733 ) C570_=_C735( C570 C735 ) C570_=_C740( C570 C740 ) C570_=_C745( C570 C745 ) C570_=_C747( C570 C747 ) \nC570_=_C748( C570 C748 ) C570_=_C755( C570 C755 ) C570_=_C756( C570 C756 ) C570_=_C757( C570 C757 ) C570_=_C760( C570 C760 ) C570_=_C761( C570 C761 ) \nC570_=_C762( C570 C762 ) C570_=_C763( C570 C763 ) C570_=_C765( C570 C765 ) C570_=_C768( C570 C768 ) C570_=_C770( C570 C770 ) C570_=_C771( C570 C771 ) \nC570_=_C772( C570 C772 ) C570_=_C774( C570 C774 ) C570_=_C775( C570 C775 ) C570_=_C777( C570 C777 ) C570_=_C779( C570 C779 ) C570_=_C780( C570 C780 ) \nC570_=_C787( C570 C787 ) C570_=_C788( C570 C788 ) C570_=_C790( C570 C790 ) C570_=_C791( C570 C791 ) C570_=_C792( C570 C792 ) C570_=_C793( C570 C793 ) \nC571_=_C572( C571 C572 ) C571_=_C579( C571 C579 ) C571_=_C580( C571 C580 ) C571_=_C581( C571 C581 ) C571_=_C593( C571 C593 ) C571_=_C595( C571 C595 ) \nC571_=_C605( C571 C605 ) C571_=_C606( C571 C606 ) C571_=_C610( C571 C610 ) C571_=_C612( C571 C612 ) C571_=_C617( C571 C617 ) C571_=_C619( C571 C619 ) \nC571_=_C620( C571 C620 ) C571_=_C627( C571 C627 ) C571_=_C637( C571 C637 ) C571_=_C640( C571 C640 ) C571_=_C641( C571 C641 ) C571_=_C642( C571 C642 ) \nC571_=_C648( C571 C648 ) C571_=_C649( C571 C649 ) C571_=_C654( C571 C654 ) C571_=_C656( C571 C656 ) C571_=_C657( C571 C657 ) C571_=_C658( C571 C658 ) \nC571_=_C660( C571 C660 ) C571_=_C661( C571 C661 ) C571_=_C662( C571 C662 ) C571_=_C665( C571 C665 ) C571_=_C666( C571 C666 ) C571_=_C667( C571 C667 ) \nC571_=_C668( C571 C668 ) C571_=_C669( C571 C669 ) C571_=_C670( C571 C670 ) C571_=_C671( C571 C671 ) C571_=_C672( C571 C672 ) C571_=_C675( C571 C675 ) \nC571_=_C678( C571 C678 ) C571_=_C679( C571 C679 ) C571_=_C682( C571 C682 ) C571_=_C690( C571 C690 ) C571_=_C698( C571 C698 ) C571_=_C703( C571 C703 ) \nC571_=_C706( C571 C706 ) C571_=_C707( C571 C707 ) C571_=_C708( C571 C708 ) C571_=_C710( C571 C710 ) C571_=_C711( C571 C711 ) C571_=_C716( C571 C716 ) \nC571_=_C725( C571 C725 ) C571_=_C726( C571 C726 ) C571_=_C734( C571 C734 ) C571_=_C736( C571 C736 ) C571_=_C737( C571 C737 ) C571_=_C740( C571 C740 ) \nC571_=_C741( C571 C741 ) C571_=_C749( C571 C749 ) C571_=_C751( C571 C751 ) C571_=_C752( C571 C752 ) C571_=_C753( C571 C753 ) C571_=_C759( C571 C759 ) \nC571_=_C760( C571 C760 ) C571_=_C762( C571 C762 ) C571_=_C763( C571 C763 ) C571_=_C764( C571 C764 ) C571_=_C767( C571 C767 ) C571_=_C768( C571 C768 ) \nC571_=_C770( C571 C770 ) C571_=_C771( C571 C771 ) C571_=_C772( C571 C772 ) C571_=_C774( C571 C774 ) C571_=_C778( C571 C778 ) C571_=_C781( C571 C781 ) \nC571_=_C789( C571 C789 ) C571_=_C790( C571 C790 ) C571_=_C792( C571 C792 ) C571_=_C795( C571 C795 ) C571_=_C796( C571 C796 ) C572_=_C576( C572 C576 ) \nC572_=_C588( C572 C588 ) C572_=_C591( C572 C591 ) C572_=_C593( C572 C593 ) C572_=_C599( C572 C599 ) C572_=_C605( C572 C605 ) C572_=_C607( C572 C607 ) \nC572_=_C608( C572 C608 ) C572_=_C610( C572 C610 ) C572_=_C615( C572 C615 ) C572_=_C626( C572 C626 ) C572_=_C627( C572 C627 ) C572_=_C631( C572 C631 ) \nC572_=_C633( C572 C633 ) C572_=_C639( C572 C639 ) C572_=_C641( C572 C641 ) C572_=_C642( C572 C642 ) C572_=_C643( C572 C643 ) C572_=_C649( C572 C649 ) \nC572_=_C652( C572 C652 ) C572_=_C657( C572 C657 ) C572_=_C659( C572 C659 ) C572_=_C662( C572 C662 ) C572_=_C664( C572 C664 ) C572_=_C665( C572 C665 ) \nC572_=_C666( C572 C666 ) C572_=_C669( C572 C669 ) C572_=_C673( C572 C673 ) C572_=_C674( C572 C674 ) C572_=_C679( C572 C679 ) C572_=_C682( C572 C682 ) \nC572_=_C684( C572 C684 ) C572_=_C686( C572 C686 ) C572_=_C687( C572 C687 ) C572_=_C689( C572 C689 ) C572_=_C690( C572 C690 ) C572_=_C696( C572 C696 ) \nC572_=_C705( C572 C705 ) C572_=_C707( C572 C707 ) C572_=_C709( C572 C709 ) C572_=_C711( C572 C711 ) C572_=_C712( C572 C712 ) C572_=_C718( C572 C718 ) \nC572_=_C720( C572 C720 ) C572_=_C725( C572 C725 ) C572_=_C726( C572 C726 ) C572_=_C729( C572 C729 ) C572_=_C733( C572 C733 ) C572_=_C741( C572 C741 ) \nC572_=_C745( C572 C745 ) C572_=_C747( C572 C747 ) C572_=_C754( C572 C754 ) C572_=_C759( C572 C759 ) C572_=_C761( C572 C761 ) C572_=_C762( C572 C762 ) \nC572_=_C765( C572 C765 ) C572_=_C766( C572 C766 ) C572_=_C767( C572 C767 ) C572_=_C768( C572 C768 ) C572_=_C770( C572 C770 ) C572_=_C771( C572 C771 ) \nC572_=_C772( C572 C772 ) C572_=_C775( C572 C775 ) C572_=_C780( C572 C780 ) C572_=_C781( C572 C781 ) C572_=_C784( C572 C784 ) C572_=_C785(</w:t>
      </w:r>
    </w:p>
    <w:p>
      <w:pPr>
        <w:pStyle w:val="PreformattedText"/>
        <w:bidi w:val="0"/>
        <w:spacing w:before="0" w:after="0"/>
        <w:jc w:val="left"/>
        <w:rPr/>
      </w:pPr>
      <w:r>
        <w:rPr/>
        <w:t xml:space="preserve"> </w:t>
      </w:r>
      <w:r>
        <w:rPr/>
        <w:t>C572 C785 ) \nC572_=_C787( C572 C787 ) C572_=_C790( C572 C790 ) C572_=_C791( C572 C791 ) C572_=_C793( C572 C793 ) C572_=_C794( C572 C794 ) C572_=_C795( C572 C795 ) \nC572_=_C796( C572 C796 ) C573_=_C574( C573 C574 ) C573_=_C575( C573 C575 ) C573_=_C578( C573 C578 ) C573_=_C584( C573 C584 ) C573_=_C588( C573 C588 ) \nC573_=_C589( C573 C589 ) C573_=_C590( C573 C590 ) C573_=_C591( C573 C591 ) C573_=_C592( C573 C592 ) C573_=_C593( C573 C593 ) C573_=_C597( C573 C597 ) \nC573_=_C598( C573 C598 ) C573_=_C606( C573 C606 ) C573_=_C608( C573 C608 ) C573_=_C617( C573 C617 ) C573_=_C618( C573 C618 ) C573_=_C620( C573 C620 ) \nC573_=_C630( C573 C630 ) C573_=_C633( C573 C633 ) C573_=_C634( C573 C634 ) C573_=_C636( C573 C636 ) C573_=_C637( C573 C637 ) C573_=_C641( C573 C641 ) \nC573_=_C643( C573 C643 ) C573_=_C644( C573 C644 ) C573_=_C647( C573 C647 ) C573_=_C652( C573 C652 ) C573_=_C654( C573 C654 ) C573_=_C658( C573 C658 ) \nC573_=_C660( C573 C660 ) C573_=_C663( C573 C663 ) C573_=_C669( C573 C669 ) C573_=_C672( C573 C672 ) C573_=_C673( C573 C673 ) C573_=_C677( C573 C677 ) \nC573_=_C680( C573 C680 ) C573_=_C685( C573 C685 ) C573_=_C686( C573 C686 ) C573_=_C689( C573 C689 ) C573_=_C690( C573 C690 ) C573_=_C692( C573 C692 ) \nC573_=_C701( C573 C701 ) C573_=_C702( C573 C702 ) C573_=_C708( C573 C708 ) C573_=_C710( C573 C710 ) C573_=_C712( C573 C712 ) C573_=_C719( C573 C719 ) \nC573_=_C722( C573 C722 ) C573_=_C726( C573 C726 ) C573_=_C727( C573 C727 ) C573_=_C728( C573 C728 ) C573_=_C729( C573 C729 ) C573_=_C730( C573 C730 ) \nC573_=_C732( C573 C732 ) C573_=_C738( C573 C738 ) C573_=_C739( C573 C739 ) C573_=_C742( C573 C742 ) C573_=_C743( C573 C743 ) C573_=_C748( C573 C748 ) \nC573_=_C749( C573 C749 ) C573_=_C751( C573 C751 ) C573_=_C753( C573 C753 ) C573_=_C756( C573 C756 ) C573_=_C759( C573 C759 ) C573_=_C760( C573 C760 ) \nC573_=_C763( C573 C763 ) C573_=_C765( C573 C765 ) C573_=_C766( C573 C766 ) C573_=_C767( C573 C767 ) C573_=_C768( C573 C768 ) C573_=_C769( C573 C769 ) \nC573_=_C771( C573 C771 ) C573_=_C772( C573 C772 ) C573_=_C773( C573 C773 ) C573_=_C775( C573 C775 ) C573_=_C776( C573 C776 ) C573_=_C780( C573 C780 ) \nC573_=_C781( C573 C781 ) C573_=_C782( C573 C782 ) C573_=_C784( C573 C784 ) C573_=_C786( C573 C786 ) C573_=_C787( C573 C787 ) C573_=_C788( C573 C788 ) \nC573_=_C790( C573 C790 ) C573_=_C792( C573 C792 ) C573_=_C794( C573 C794 ) C573_=_C795( C573 C795 ) C574_=_C575( C574 C575 ) C574_=_C576( C574 C576 ) \nC574_=_C579( C574 C579 ) C574_=_C580( C574 C580 ) C574_=_C587( C574 C587 ) C574_=_C589( C574 C589 ) C574_=_C590( C574 C590 ) C574_=_C591( C574 C591 ) \nC574_=_C595( C574 C595 ) C574_=_C596( C574 C596 ) C574_=_C597( C574 C597 ) C574_=_C599( C574 C599 ) C574_=_C602( C574 C602 ) C574_=_C608( C574 C608 ) \nC574_=_C614( C574 C614 ) C574_=_C617( C574 C617 ) C574_=_C618( C574 C618 ) C574_=_C623( C574 C623 ) C574_=_C626( C574 C626 ) C574_=_C628( C574 C628 ) \nC574_=_C629( C574 C629 ) C574_=_C631( C574 C631 ) C574_=_C632( C574 C632 ) C574_=_C634( C574 C634 ) C574_=_C636( C574 C636 ) C574_=_C643( C574 C643 ) \nC574_=_C644( C574 C644 ) C574_=_C649( C574 C649 ) C574_=_C652( C574 C652 ) C574_=_C656( C574 C656 ) C574_=_C657( C574 C657 ) C574_=_C659( C574 C659 ) \nC574_=_C662( C574 C662 ) C574_=_C663( C574 C663 ) C574_=_C664( C574 C664 ) C574_=_C669( C574 C669 ) C574_=_C671( C574 C671 ) C574_=_C675( C574 C675 ) \nC574_=_C677( C574 C677 ) C574_=_C678( C574 C678 ) C574_=_C683( C574 C683 ) C574_=_C689( C574 C689 ) C574_=_C691( C574 C691 ) C574_=_C692( C574 C692 ) \nC574_=_C694( C574 C694 ) C574_=_C695( C574 C695 ) C574_=_C696( C574 C696 ) C574_=_C701( C574 C701 ) C574_=_C704( C574 C704 ) C574_=_C706( C574 C706 ) \nC574_=_C709( C574 C709 ) C574_=_C711( C574 C711 ) C574_=_C713( C574 C713 ) C574_=_C716( C574 C716 ) C574_=_C725( C574 C725 ) C574_=_C726( C574 C726 ) \nC574_=_C727( C574 C727 ) C574_=_C728( C574 C728 ) C574_=_C729( C574 C729 ) C574_=_C733( C574 C733 ) C574_=_C736( C574 C736 ) C574_=_C737( C574 C737 ) \nC574_=_C738( C574 C738 ) C574_=_C739( C574 C739 ) C574_=_C740( C574 C740 ) C574_=_C748( C574 C748 ) C574_=_C750( C574 C750 ) C574_=_C751( C574 C751 ) \nC574_=_C752( C574 C752 ) C574_=_C756( C574 C756 ) C574_=_C757( C574 C757 ) C574_=_C760( C574 C760 ) C574_=_C763( C574 C763 ) C574_=_C764( C574 C764 ) \nC574_=_C765( C574 C765 ) C574_=_C767( C574 C767 ) C574_=_C771( C574 C771 ) C574_=_C773( C574 C773 ) C574_=_C774( C574 C774 ) C574_=_C784( C574 C784 ) \nC574_=_C785( C574 C785 ) C574_=_C786( C574 C786 ) C574_=_C787( C574 C787 ) C574_=_C792( C574 C792 ) C575_=_C579( C575 C579 ) C575_=_C580( C575 C580 ) \nC575_=_C584( C575 C584 ) C575_=_C587( C575 C587 ) C575_=_C589( C575 C589 ) C575_=_C592( C575 C592 ) C575_=_C595( C575 C595 ) C575_=_C597( C575 C597 ) \nC575_=_C599( C575 C599 ) C575_=_C602( C575 C602 ) C575_=_C605( C575 C605 ) C575_=_C606( C575 C606 ) C575_=_C607( C575 C607 ) C575_=_C609( C575 C609 ) \nC575_=_C610( C575 C610 ) C575_=_C613( C575 C613 ) C575_=_C614( C575 C614 ) C575_=_C616( C575 C616 ) C575_=_C617( C575 C617 ) C575_=_C618( C575 C618 ) \nC575_=_C621( C575 C621 ) C575_=_C622( C575 C622 ) C575_=_C623( C575 C623 ) C575_=_C626( C575 C626 ) C575_=_C629( C575 C629 ) C575_=_C630( C575 C630 ) \nC575_=_C634( C575 C634 ) C575_=_C636( C575 C636 ) C575_=_C642( C575 C642 ) C575_=_C643( C575 C643 ) C575_=_C648( C575 C648 ) C575_=_C652( C575 C652 ) \nC575_=_C656( C575 C656 ) C575_=_C657( C575 C657 ) C575_=_C658( C575 C658 ) C575_=_C659( C575 C659 ) C575_=_C662( C575 C662 ) C575_=_C663( C575 C663 ) \nC575_=_C664( C575 C664 ) C575_=_C669( C575 C669 ) C575_=_C675( C575 C675 ) C575_=_C677( C575 C677 ) C575_=_C679( C575 C679 ) C575_=_C680( C575 C680 ) \nC575_=_C682( C575 C682 ) C575_=_C683( C575 C683 ) C575_=_C689( C575 C689 ) C575_=_C690( C575 C690 ) C575_=_C691( C575 C691 ) C575_=_C692( C575 C692 ) \nC575_=_C693( C575 C693 ) C575_=_C694( C575 C694 ) C575_=_C700( C575 C700 ) C575_=_C701( C575 C701 ) C575_=_C702( C575 C702 ) C575_=_C703( C575 C703 ) \nC575_=_C704( C575 C704 ) C575_=_C705( C575 C705 ) C575_=_C706( C575 C706 ) C575_=_C709( C575 C709 ) C575_=_C710( C575 C710 ) C575_=_C711( C575 C711 ) \nC575_=_C714( C575 C714 ) C575_=_C719( C575 C719 ) C575_=_C720( C575 C720 ) C575_=_C722( C575 C722 ) C575_=_C727( C575 C727 ) C575_=_C728( C575 C728 ) \nC575_=_C729( C575 C729 ) C575_=_C732( C575 C732 ) C575_=_C739( C575 C739 ) C575_=_C740( C575 C740 ) C575_=_C742( C575 C742 ) C575_=_C743( C575 C743 ) \nC575_=_C745( C575 C745 ) C575_=_C749( C575 C749 ) C575_=_C750( C575 C750 ) C575_=_C751( C575 C751 ) C575_=_C754( C575 C754 ) C575_=_C755( C575 C755 ) \nC575_=_C756( C575 C756 ) C575_=_C757( C575 C757 ) C575_=_C758( C575 C758 ) C575_=_C759( C575 C759 ) C575_=_C764( C575 C764 ) C575_=_C766( C575 C766 ) \nC575_=_C773( C575 C773 ) C575_=_C774( C575 C774 ) C575_=_C780( C575 C780 ) C575_=_C785( C575 C785 ) C575_=_C787( C575 C787 ) C575_=_C792( C575 C792 ) \nC576_=_C591( C576 C591 ) C576_=_C593( C576 C593 ) C576_=_C596( C576 C596 ) C576_=_C598( C576 C598 ) C576_=_C599( C576 C599 ) C576_=_C601( C576 C601 ) \nC576_=_C607( C576 C607 ) C576_=_C608( C576 C608 ) C576_=_C610( C576 C610 ) C576_=_C619( C576 C619 ) C576_=_C626( C576 C626 ) C576_=_C630( C576 C630 ) \nC576_=_C631( C576 C631 ) C576_=_C633( C576 C633 ) C576_=_C637( C576 C637 ) C576_=_C639( C576 C639 ) C576_=_C640( C576 C640 ) C576_=_C649( C576 C649 ) \nC576_=_C653( C576 C653 ) C576_=_C658( C576 C658 ) C576_=_C659( C576 C659 ) C576_=_C663( C576 C663 ) C576_=_C664( C576 C664 ) C576_=_C665( C576 C665 ) \nC576_=_C666( C576 C666 ) C576_=_C669( C576 C669 ) C576_=_C674( C576 C674 ) C576_=_C675( C576 C675 ) C576_=_C676( C576 C676 ) C576_=_C677( C576 C677 ) \nC576_=_C682( C576 C682 ) C576_=_C684( C576 C684 ) C576_=_C685( C576 C685 ) C576_=_C686( C576 C686 ) C576_=_C687( C576 C687 ) C576_=_C689( C576 C689 ) \nC576_=_C696( C576 C696 ) C576_=_C704( C576 C704 ) C576_=_C707( C576 C707 ) C576_=_C708( C576 C708 ) C576_=_C710( C576 C710 ) C576_=_C714( C576 C714 ) \nC576_=_C723( C576 C723 ) C576_=_C726( C576 C726 ) C576_=_C729( C576 C729 ) C576_=_C730( C576 C730 ) C576_=_C731( C576 C731 ) C576_=_C733( C576 C733 ) \nC576_=_C735( C576 C735 ) C576_=_C742( C576 C742 ) C576_=_C743( C576 C743 ) C576_=_C744( C576 C744 ) C576_=_C748( C576 C748 ) C576_=_C752( C576 C752 ) \nC576_=_C754( C576 C754 ) C576_=_C756( C576 C756 ) C576_=_C757( C576 C757 ) C576_=_C760( C576 C760 ) C576_=_C761( C576 C761 ) C576_=_C762( C576 C762 ) \nC576_=_C766( C576 C766 ) C576_=_C767( C576 C767 ) C576_=_C770( C576 C770 ) C576_=_C772( C576 C772 ) C576_=_C774( C576 C774 ) C576_=_C775( C576 C775 ) \nC576_=_C776( C576 C776 ) C576_=_C778( C576 C778 ) C576_=_C781( C576 C781 ) C576_=_C786( C576 C786 ) C576_=_C790( C576 C790 ) C576_=_C791( C576 C791 ) \nC576_=_C795( C576 C795 ) C576_=_C796( C576 C796 ) C578_=_C579( C578 C579 ) C578_=_C580( C578 C580 ) C578_=_C581( C578 C581 ) C578_=_C582( C578 C582 ) \nC578_=_C583( C578 C583 ) C578_=_C588( C578 C588 ) C578_=_C597( C578 C597 ) C578_=_C605( C578 C605 ) C578_=_C606( C578 C606 ) C578_=_C607( C578 C607 ) \nC578_=_C608( C578 C608 ) C578_=_C627( C578 C627 ) C578_=_C634( C578 C634 ) C578_=_C635( C578 C635 ) C578_=_C641( C578 C641 ) C578_=_C649( C578 C649 ) \nC578_=_C650( C578 C650 ) C578_=_C651( C578 C651 ) C578_=_C654( C578 C654 ) C578_=_C659( C578 C659 ) C578_=_C666( C578 C666 ) C578_=_C667( C578 C667 ) \nC578_=_C668( C578 C668 ) C578_=_C669( C578 C669 ) C578_=_C672( C578 C672 ) C578_=_C682( C578 C682 ) C578_=_C683( C578 C683 ) C578_=_C684( C578 C684 ) \nC578_=_C688( C578 C688 ) C578_=_C689( C578 C689 ) C578_=_C690( C578 C690 ) C578_=_C692( C578 C692 ) C578_=_C699( C578 C699 ) C578_=_C700( C578 C700 ) \nC578_=_C701( C578 C701 ) C578_=_C703( C578 C703 ) C578_=_C705( C578 C705 ) C578_=_C707( C578 C707 ) C578_=_C708( C578 C708 ) C578_=_C709( C578 C709 ) \nC578_=_C711( C578 C711 ) C578_=_C712( C578 C712 ) C578_=_C716( C578 C716 ) C578_=_C720( C578 C720 ) C578_=_C723( C578 C723 ) C578_=_C725( C578 C725 ) \nC578_=_C726(</w:t>
      </w:r>
    </w:p>
    <w:p>
      <w:pPr>
        <w:pStyle w:val="PreformattedText"/>
        <w:bidi w:val="0"/>
        <w:spacing w:before="0" w:after="0"/>
        <w:jc w:val="left"/>
        <w:rPr/>
      </w:pPr>
      <w:r>
        <w:rPr/>
        <w:t xml:space="preserve"> </w:t>
      </w:r>
      <w:r>
        <w:rPr/>
        <w:t>C578 C726 ) C578_=_C729( C578 C729 ) C578_=_C732( C578 C732 ) C578_=_C733( C578 C733 ) C578_=_C734( C578 C734 ) C578_=_C735( C578 C735 ) \nC578_=_C737( C578 C737 ) C578_=_C741( C578 C741 ) C578_=_C749( C578 C749 ) C578_=_C755( C578 C755 ) C578_=_C756( C578 C756 ) C578_=_C758( C578 C758 ) \nC578_=_C759( C578 C759 ) C578_=_C763( C578 C763 ) C578_=_C764( C578 C764 ) C578_=_C766( C578 C766 ) C578_=_C767( C578 C767 ) C578_=_C768( C578 C768 ) \nC578_=_C769( C578 C769 ) C578_=_C773( C578 C773 ) C578_=_C774( C578 C774 ) C578_=_C776( C578 C776 ) C578_=_C777( C578 C777 ) C578_=_C778( C578 C778 ) \nC578_=_C779( C578 C779 ) C578_=_C783( C578 C783 ) C578_=_C790( C578 C790 ) C578_=_C792( C578 C792 ) C578_=_C793( C578 C793 ) C578_=_C796( C578 C796 ) \nC579_=_C580( C579 C580 ) C579_=_C581( C579 C581 ) C579_=_C584( C579 C584 ) C579_=_C588( C579 C588 ) C579_=_C589( C579 C589 ) C579_=_C590( C579 C590 ) \nC579_=_C591( C579 C591 ) C579_=_C595( C579 C595 ) C579_=_C604( C579 C604 ) C579_=_C605( C579 C605 ) C579_=_C606( C579 C606 ) C579_=_C607( C579 C607 ) \nC579_=_C613( C579 C613 ) C579_=_C617( C579 C617 ) C579_=_C620( C579 C620 ) C579_=_C628( C579 C628 ) C579_=_C629( C579 C629 ) C579_=_C630( C579 C630 ) \nC579_=_C635( C579 C635 ) C579_=_C636( C579 C636 ) C579_=_C637( C579 C637 ) C579_=_C649( C579 C649 ) C579_=_C650( C579 C650 ) C579_=_C654( C579 C654 ) \nC579_=_C659( C579 C659 ) C579_=_C660( C579 C660 ) C579_=_C664( C579 C664 ) C579_=_C665( C579 C665 ) C579_=_C670( C579 C670 ) C579_=_C677( C579 C677 ) \nC579_=_C682( C579 C682 ) C579_=_C698( C579 C698 ) C579_=_C700( C579 C700 ) C579_=_C705( C579 C705 ) C579_=_C706( C579 C706 ) C579_=_C709( C579 C709 ) \nC579_=_C710( C579 C710 ) C579_=_C713( C579 C713 ) C579_=_C714( C579 C714 ) C579_=_C716( C579 C716 ) C579_=_C725( C579 C725 ) C579_=_C727( C579 C727 ) \nC579_=_C732( C579 C732 ) C579_=_C733( C579 C733 ) C579_=_C734( C579 C734 ) C579_=_C736( C579 C736 ) C579_=_C737( C579 C737 ) C579_=_C738( C579 C738 ) \nC579_=_C739( C579 C739 ) C579_=_C741( C579 C741 ) C579_=_C743( C579 C743 ) C579_=_C745( C579 C745 ) C579_=_C747( C579 C747 ) C579_=_C748( C579 C748 ) \nC579_=_C752( C579 C752 ) C579_=_C753( C579 C753 ) C579_=_C754( C579 C754 ) C579_=_C755( C579 C755 ) C579_=_C758( C579 C758 ) C579_=_C761( C579 C761 ) \nC579_=_C763( C579 C763 ) C579_=_C767( C579 C767 ) C579_=_C768( C579 C768 ) C579_=_C770( C579 C770 ) C579_=_C775( C579 C775 ) C579_=_C776( C579 C776 ) \nC579_=_C777( C579 C777 ) C579_=_C778( C579 C778 ) C579_=_C780( C579 C780 ) C579_=_C783( C579 C783 ) C579_=_C785( C579 C785 ) C579_=_C787( C579 C787 ) \nC579_=_C789( C579 C789 ) C579_=_C790( C579 C790 ) C579_=_C792( C579 C792 ) C579_=_C795( C579 C795 ) C580_=_C581( C580 C581 ) C580_=_C589( C580 C589 ) \nC580_=_C593( C580 C593 ) C580_=_C595( C580 C595 ) C580_=_C599( C580 C599 ) C580_=_C602( C580 C602 ) C580_=_C615( C580 C615 ) C580_=_C616( C580 C616 ) \nC580_=_C617( C580 C617 ) C580_=_C618( C580 C618 ) C580_=_C619( C580 C619 ) C580_=_C625( C580 C625 ) C580_=_C628( C580 C628 ) C580_=_C629( C580 C629 ) \nC580_=_C631( C580 C631 ) C580_=_C636( C580 C636 ) C580_=_C637( C580 C637 ) C580_=_C642( C580 C642 ) C580_=_C645( C580 C645 ) C580_=_C647( C580 C647 ) \nC580_=_C649( C580 C649 ) C580_=_C654( C580 C654 ) C580_=_C656( C580 C656 ) C580_=_C658( C580 C658 ) C580_=_C660( C580 C660 ) C580_=_C662( C580 C662 ) \nC580_=_C664( C580 C664 ) C580_=_C665( C580 C665 ) C580_=_C667( C580 C667 ) C580_=_C668( C580 C668 ) C580_=_C669( C580 C669 ) C580_=_C672( C580 C672 ) \nC580_=_C675( C580 C675 ) C580_=_C676( C580 C676 ) C580_=_C677( C580 C677 ) C580_=_C678( C580 C678 ) C580_=_C679( C580 C679 ) C580_=_C683( C580 C683 ) \nC580_=_C687( C580 C687 ) C580_=_C692( C580 C692 ) C580_=_C698( C580 C698 ) C580_=_C700( C580 C700 ) C580_=_C701( C580 C701 ) C580_=_C704( C580 C704 ) \nC580_=_C705( C580 C705 ) C580_=_C708( C580 C708 ) C580_=_C711( C580 C711 ) C580_=_C716( C580 C716 ) C580_=_C717( C580 C717 ) C580_=_C725( C580 C725 ) \nC580_=_C726( C580 C726 ) C580_=_C729( C580 C729 ) C580_=_C731( C580 C731 ) C580_=_C732( C580 C732 ) C580_=_C733( C580 C733 ) C580_=_C734( C580 C734 ) \nC580_=_C736( C580 C736 ) C580_=_C739( C580 C739 ) C580_=_C740( C580 C740 ) C580_=_C747( C580 C747 ) C580_=_C749( C580 C749 ) C580_=_C750( C580 C750 ) \nC580_=_C756( C580 C756 ) C580_=_C757( C580 C757 ) C580_=_C758( C580 C758 ) C580_=_C759( C580 C759 ) C580_=_C760( C580 C760 ) C580_=_C764( C580 C764 ) \nC580_=_C766( C580 C766 ) C580_=_C767( C580 C767 ) C580_=_C768( C580 C768 ) C580_=_C770( C580 C770 ) C580_=_C772( C580 C772 ) C580_=_C774( C580 C774 ) \nC580_=_C776( C580 C776 ) C580_=_C777( C580 C777 ) C580_=_C778( C580 C778 ) C580_=_C781( C580 C781 ) C580_=_C783( C580 C783 ) C580_=_C785( C580 C785 ) \nC580_=_C788( C580 C788 ) C580_=_C789( C580 C789 ) C580_=_C791( C580 C791 ) C580_=_C792( C580 C792 ) C580_=_C795( C580 C795 ) C581_=_C588( C581 C588 ) \nC581_=_C589( C581 C589 ) C581_=_C595( C581 C595 ) C581_=_C601( C581 C601 ) C581_=_C602( C581 C602 ) C581_=_C604( C581 C604 ) C581_=_C613( C581 C613 ) \nC581_=_C614( C581 C614 ) C581_=_C616( C581 C616 ) C581_=_C617( C581 C617 ) C581_=_C621( C581 C621 ) C581_=_C622( C581 C622 ) C581_=_C625( C581 C625 ) \nC581_=_C635( C581 C635 ) C581_=_C637( C581 C637 ) C581_=_C648( C581 C648 ) C581_=_C649( C581 C649 ) C581_=_C650( C581 C650 ) C581_=_C654( C581 C654 ) \nC581_=_C660( C581 C660 ) C581_=_C664( C581 C664 ) C581_=_C665( C581 C665 ) C581_=_C667( C581 C667 ) C581_=_C670( C581 C670 ) C581_=_C676( C581 C676 ) \nC581_=_C677( C581 C677 ) C581_=_C680( C581 C680 ) C581_=_C682( C581 C682 ) C581_=_C687( C581 C687 ) C581_=_C690( C581 C690 ) C581_=_C693( C581 C693 ) \nC581_=_C695( C581 C695 ) C581_=_C700( C581 C700 ) C581_=_C704( C581 C704 ) C581_=_C705( C581 C705 ) C581_=_C710( C581 C710 ) C581_=_C714( C581 C714 ) \nC581_=_C716( C581 C716 ) C581_=_C717( C581 C717 ) C581_=_C718( C581 C718 ) C581_=_C730( C581 C730 ) C581_=_C732( C581 C732 ) C581_=_C733( C581 C733 ) \nC581_=_C734( C581 C734 ) C581_=_C736( C581 C736 ) C581_=_C737( C581 C737 ) C581_=_C739( C581 C739 ) C581_=_C741( C581 C741 ) C581_=_C745( C581 C745 ) \nC581_=_C747( C581 C747 ) C581_=_C748( C581 C748 ) C581_=_C752( C581 C752 ) C581_=_C753( C581 C753 ) C581_=_C757( C581 C757 ) C581_=_C758( C581 C758 ) \nC581_=_C761( C581 C761 ) C581_=_C763( C581 C763 ) C581_=_C765( C581 C765 ) C581_=_C768( C581 C768 ) C581_=_C770( C581 C770 ) C581_=_C776( C581 C776 ) \nC581_=_C777( C581 C777 ) C581_=_C778( C581 C778 ) C581_=_C779( C581 C779 ) C581_=_C784( C581 C784 ) C581_=_C785( C581 C785 ) C581_=_C786( C581 C786 ) \nC581_=_C789( C581 C789 ) C581_=_C790( C581 C790 ) C581_=_C791( C581 C791 ) C581_=_C795( C581 C795 ) C582_=_C583( C582 C583 ) C582_=_C585( C582 C585 ) \nC582_=_C594( C582 C594 ) C582_=_C596( C582 C596 ) C582_=_C605( C582 C605 ) C582_=_C613( C582 C613 ) C582_=_C621( C582 C621 ) C582_=_C626( C582 C626 ) \nC582_=_C627( C582 C627 ) C582_=_C634( C582 C634 ) C582_=_C635( C582 C635 ) C582_=_C641( C582 C641 ) C582_=_C647( C582 C647 ) C582_=_C650( C582 C650 ) \nC582_=_C651( C582 C651 ) C582_=_C652( C582 C652 ) C582_=_C654( C582 C654 ) C582_=_C657( C582 C657 ) C582_=_C659( C582 C659 ) C582_=_C660( C582 C660 ) \nC582_=_C662( C582 C662 ) C582_=_C666( C582 C666 ) C582_=_C667( C582 C667 ) C582_=_C668( C582 C668 ) C582_=_C669( C582 C669 ) C582_=_C670( C582 C670 ) \nC582_=_C674( C582 C674 ) C582_=_C675( C582 C675 ) C582_=_C676( C582 C676 ) C582_=_C680( C582 C680 ) C582_=_C681( C582 C681 ) C582_=_C685( C582 C685 ) \nC582_=_C688( C582 C688 ) C582_=_C697( C582 C697 ) C582_=_C702( C582 C702 ) C582_=_C703( C582 C703 ) C582_=_C704( C582 C704 ) C582_=_C707( C582 C707 ) \nC582_=_C711( C582 C711 ) C582_=_C714( C582 C714 ) C582_=_C718( C582 C718 ) C582_=_C719( C582 C719 ) C582_=_C720( C582 C720 ) C582_=_C722( C582 C722 ) \nC582_=_C723( C582 C723 ) C582_=_C727( C582 C727 ) C582_=_C729( C582 C729 ) C582_=_C731( C582 C731 ) C582_=_C732( C582 C732 ) C582_=_C735( C582 C735 ) \nC582_=_C736( C582 C736 ) C582_=_C743( C582 C743 ) C582_=_C755( C582 C755 ) C582_=_C756( C582 C756 ) C582_=_C757( C582 C757 ) C582_=_C758( C582 C758 ) \nC582_=_C760( C582 C760 ) C582_=_C762( C582 C762 ) C582_=_C764( C582 C764 ) C582_=_C766( C582 C766 ) C582_=_C769( C582 C769 ) C582_=_C770( C582 C770 ) \nC582_=_C771( C582 C771 ) C582_=_C773( C582 C773 ) C582_=_C774( C582 C774 ) C582_=_C779( C582 C779 ) C582_=_C780( C582 C780 ) C582_=_C783( C582 C783 ) \nC582_=_C785( C582 C785 ) C582_=_C786( C582 C786 ) C582_=_C788( C582 C788 ) C582_=_C789( C582 C789 ) C582_=_C792( C582 C792 ) C582_=_C793( C582 C793 ) \nC582_=_C795( C582 C795 ) C582_=_C796( C582 C796 ) C583_=_C587( C583 C587 ) C583_=_C590( C583 C590 ) C583_=_C591( C583 C591 ) C583_=_C592( C583 C592 ) \nC583_=_C594( C583 C594 ) C583_=_C597( C583 C597 ) C583_=_C599( C583 C599 ) C583_=_C602( C583 C602 ) C583_=_C605( C583 C605 ) C583_=_C606( C583 C606 ) \nC583_=_C613( C583 C613 ) C583_=_C615( C583 C615 ) C583_=_C616( C583 C616 ) C583_=_C620( C583 C620 ) C583_=_C625( C583 C625 ) C583_=_C628( C583 C628 ) \nC583_=_C632( C583 C632 ) C583_=_C633( C583 C633 ) C583_=_C634( C583 C634 ) C583_=_C635( C583 C635 ) C583_=_C638( C583 C638 ) C583_=_C639( C583 C639 ) \nC583_=_C640( C583 C640 ) C583_=_C642( C583 C642 ) C583_=_C643( C583 C643 ) C583_=_C644( C583 C644 ) C583_=_C647( C583 C647 ) C583_=_C649( C583 C649 ) \nC583_=_C650( C583 C650 ) C583_=_C651( C583 C651 ) C583_=_C659( C583 C659 ) C583_=_C660( C583 C660 ) C583_=_C664( C583 C664 ) C583_=_C666( C583 C666 ) \nC583_=_C667( C583 C667 ) C583_=_C668( C583 C668 ) C583_=_C669( C583 C669 ) C583_=_C676( C583 C676 ) C583_=_C677( C583 C677 ) C583_=_C681( C583 C681 ) \nC583_=_C686( C583 C686 ) C583_=_C688( C583 C688 ) C583_=_C689( C583 C689 ) C583_=_C695( C583 C695 ) C583_=_C696( C583 C696 ) C583_=_C697( C583 C697 ) \nC583_=_C698( C583 C698 ) C583_=_C700( C583 C700 ) C583_=_C702( C583 C702 ) C583_=_C703( C583 C703 ) C583_=_C704( C583 C704 ) C583_=_C709( C583 C709 ) \nC583_=_C711( C583 C711 ) C583_=_C713(</w:t>
      </w:r>
    </w:p>
    <w:p>
      <w:pPr>
        <w:pStyle w:val="PreformattedText"/>
        <w:bidi w:val="0"/>
        <w:spacing w:before="0" w:after="0"/>
        <w:jc w:val="left"/>
        <w:rPr/>
      </w:pPr>
      <w:r>
        <w:rPr/>
        <w:t xml:space="preserve"> </w:t>
      </w:r>
      <w:r>
        <w:rPr/>
        <w:t>C583 C713 ) C583_=_C717( C583 C717 ) C583_=_C718( C583 C718 ) C583_=_C719( C583 C719 ) C583_=_C720( C583 C720 ) \nC583_=_C723( C583 C723 ) C583_=_C726( C583 C726 ) C583_=_C728( C583 C728 ) C583_=_C729( C583 C729 ) C583_=_C730( C583 C730 ) C583_=_C732( C583 C732 ) \nC583_=_C733( C583 C733 ) C583_=_C735( C583 C735 ) C583_=_C736( C583 C736 ) C583_=_C738( C583 C738 ) C583_=_C739( C583 C739 ) C583_=_C742( C583 C742 ) \nC583_=_C745( C583 C745 ) C583_=_C748( C583 C748 ) C583_=_C750( C583 C750 ) C583_=_C751( C583 C751 ) C583_=_C755( C583 C755 ) C583_=_C756( C583 C756 ) \nC583_=_C757( C583 C757 ) C583_=_C761( C583 C761 ) C583_=_C762( C583 C762 ) C583_=_C764( C583 C764 ) C583_=_C766( C583 C766 ) C583_=_C767( C583 C767 ) \nC583_=_C769( C583 C769 ) C583_=_C770( C583 C770 ) C583_=_C771( C583 C771 ) C583_=_C773( C583 C773 ) C583_=_C777( C583 C777 ) C583_=_C779( C583 C779 ) \nC583_=_C780( C583 C780 ) C583_=_C781( C583 C781 ) C583_=_C782( C583 C782 ) C583_=_C783( C583 C783 ) C583_=_C785( C583 C785 ) C583_=_C786( C583 C786 ) \nC583_=_C789( C583 C789 ) C583_=_C791( C583 C791 ) C583_=_C792( C583 C792 ) C583_=_C794( C583 C794 ) C583_=_C796( C583 C796 ) C584_=_C585( C584 C585 ) \nC584_=_C587( C584 C587 ) C584_=_C588( C584 C588 ) C584_=_C589( C584 C589 ) C584_=_C590( C584 C590 ) C584_=_C591( C584 C591 ) C584_=_C592( C584 C592 ) \nC584_=_C593( C584 C593 ) C584_=_C605( C584 C605 ) C584_=_C606( C584 C606 ) C584_=_C610( C584 C610 ) C584_=_C614( C584 C614 ) C584_=_C616( C584 C616 ) \nC584_=_C618( C584 C618 ) C584_=_C623( C584 C623 ) C584_=_C625( C584 C625 ) C584_=_C626( C584 C626 ) C584_=_C629( C584 C629 ) C584_=_C630( C584 C630 ) \nC584_=_C633( C584 C633 ) C584_=_C635( C584 C635 ) C584_=_C636( C584 C636 ) C584_=_C637( C584 C637 ) C584_=_C640( C584 C640 ) C584_=_C644( C584 C644 ) \nC584_=_C648( C584 C648 ) C584_=_C650( C584 C650 ) C584_=_C651( C584 C651 ) C584_=_C653( C584 C653 ) C584_=_C656( C584 C656 ) C584_=_C657( C584 C657 ) \nC584_=_C659( C584 C659 ) C584_=_C660( C584 C660 ) C584_=_C663( C584 C663 ) C584_=_C666( C584 C666 ) C584_=_C670( C584 C670 ) C584_=_C671( C584 C671 ) \nC584_=_C672( C584 C672 ) C584_=_C673( C584 C673 ) C584_=_C674( C584 C674 ) C584_=_C684( C584 C684 ) C584_=_C691( C584 C691 ) C584_=_C693( C584 C693 ) \nC584_=_C694( C584 C694 ) C584_=_C700( C584 C700 ) C584_=_C701( C584 C701 ) C584_=_C702( C584 C702 ) C584_=_C703( C584 C703 ) C584_=_C705( C584 C705 ) \nC584_=_C708( C584 C708 ) C584_=_C709( C584 C709 ) C584_=_C710( C584 C710 ) C584_=_C711( C584 C711 ) C584_=_C714( C584 C714 ) C584_=_C717( C584 C717 ) \nC584_=_C720( C584 C720 ) C584_=_C722( C584 C722 ) C584_=_C727( C584 C727 ) C584_=_C736( C584 C736 ) C584_=_C739( C584 C739 ) C584_=_C743( C584 C743 ) \nC584_=_C745( C584 C745 ) C584_=_C751( C584 C751 ) C584_=_C753( C584 C753 ) C584_=_C754( C584 C754 ) C584_=_C755( C584 C755 ) C584_=_C765( C584 C765 ) \nC584_=_C768( C584 C768 ) C584_=_C769( C584 C769 ) C584_=_C770( C584 C770 ) C584_=_C776( C584 C776 ) C584_=_C778( C584 C778 ) C584_=_C780( C584 C780 ) \nC584_=_C782( C584 C782 ) C584_=_C786( C584 C786 ) C584_=_C788( C584 C788 ) C584_=_C796( C584 C796 ) C585_=_C587( C585 C587 ) C585_=_C588( C585 C588 ) \nC585_=_C589( C585 C589 ) C585_=_C591( C585 C591 ) C585_=_C596( C585 C596 ) C585_=_C602( C585 C602 ) C585_=_C603( C585 C603 ) C585_=_C604( C585 C604 ) \nC585_=_C609( C585 C609 ) C585_=_C612( C585 C612 ) C585_=_C613( C585 C613 ) C585_=_C618( C585 C618 ) C585_=_C619( C585 C619 ) C585_=_C621( C585 C621 ) \nC585_=_C625( C585 C625 ) C585_=_C626( C585 C626 ) C585_=_C627( C585 C627 ) C585_=_C628( C585 C628 ) C585_=_C631( C585 C631 ) C585_=_C632( C585 C632 ) \nC585_=_C636( C585 C636 ) C585_=_C637( C585 C637 ) C585_=_C638( C585 C638 ) C585_=_C641( C585 C641 ) C585_=_C645( C585 C645 ) C585_=_C650( C585 C650 ) \nC585_=_C652( C585 C652 ) C585_=_C660( C585 C660 ) C585_=_C661( C585 C661 ) C585_=_C666( C585 C666 ) C585_=_C668( C585 C668 ) C585_=_C670( C585 C670 ) \nC585_=_C671( C585 C671 ) C585_=_C673( C585 C673 ) C585_=_C674( C585 C674 ) C585_=_C680( C585 C680 ) C585_=_C684( C585 C684 ) C585_=_C685( C585 C685 ) \nC585_=_C687( C585 C687 ) C585_=_C688( C585 C688 ) C585_=_C689( C585 C689 ) C585_=_C691( C585 C691 ) C585_=_C693( C585 C693 ) C585_=_C697( C585 C697 ) \nC585_=_C700( C585 C700 ) C585_=_C701( C585 C701 ) C585_=_C704( C585 C704 ) C585_=_C705( C585 C705 ) C585_=_C706( C585 C706 ) C585_=_C707( C585 C707 ) \nC585_=_C711( C585 C711 ) C585_=_C713( C585 C713 ) C585_=_C714( C585 C714 ) C585_=_C716( C585 C716 ) C585_=_C717( C585 C717 ) C585_=_C719( C585 C719 ) \nC585_=_C720( C585 C720 ) C585_=_C723( C585 C723 ) C585_=_C724( C585 C724 ) C585_=_C725( C585 C725 ) C585_=_C727( C585 C727 ) C585_=_C728( C585 C728 ) \nC585_=_C731( C585 C731 ) C585_=_C735( C585 C735 ) C585_=_C736( C585 C736 ) C585_=_C738( C585 C738 ) C585_=_C740( C585 C740 ) C585_=_C743( C585 C743 ) \nC585_=_C744( C585 C744 ) C585_=_C753( C585 C753 ) C585_=_C755( C585 C755 ) C585_=_C758( C585 C758 ) C585_=_C759( C585 C759 ) C585_=_C762( C585 C762 ) \nC585_=_C766( C585 C766 ) C585_=_C770( C585 C770 ) C585_=_C771( C585 C771 ) C585_=_C777( C585 C777 ) C585_=_C778( C585 C778 ) C585_=_C779( C585 C779 ) \nC585_=_C781( C585 C781 ) C585_=_C783( C585 C783 ) C585_=_C786( C585 C786 ) C585_=_C787( C585 C787 ) C585_=_C788( C585 C788 ) C585_=_C789( C585 C789 ) \nC585_=_C792( C585 C792 ) C585_=_C793( C585 C793 ) C585_=_C795( C585 C795 ) C587_=_C588( C587 C588 ) C587_=_C589( C587 C589 ) C587_=_C590( C587 C590 ) \nC587_=_C591( C587 C591 ) C587_=_C592( C587 C592 ) C587_=_C594( C587 C594 ) C587_=_C596( C587 C596 ) C587_=_C599( C587 C599 ) C587_=_C603( C587 C603 ) \nC587_=_C604( C587 C604 ) C587_=_C606( C587 C606 ) C587_=_C608( C587 C608 ) C587_=_C609( C587 C609 ) C587_=_C613( C587 C613 ) C587_=_C614( C587 C614 ) \nC587_=_C615( C587 C615 ) C587_=_C616( C587 C616 ) C587_=_C619( C587 C619 ) C587_=_C621( C587 C621 ) C587_=_C632( C587 C632 ) C587_=_C636( C587 C636 ) \nC587_=_C637( C587 C637 ) C587_=_C641( C587 C641 ) C587_=_C642( C587 C642 ) C587_=_C643( C587 C643 ) C587_=_C644( C587 C644 ) C587_=_C650( C587 C650 ) \nC587_=_C651( C587 C651 ) C587_=_C657( C587 C657 ) C587_=_C660( C587 C660 ) C587_=_C663( C587 C663 ) C587_=_C664( C587 C664 ) C587_=_C666( C587 C666 ) \nC587_=_C669( C587 C669 ) C587_=_C670( C587 C670 ) C587_=_C671( C587 C671 ) C587_=_C675( C587 C675 ) C587_=_C677( C587 C677 ) C587_=_C678( C587 C678 ) \nC587_=_C680( C587 C680 ) C587_=_C681( C587 C681 ) C587_=_C682( C587 C682 ) C587_=_C686( C587 C686 ) C587_=_C687( C587 C687 ) C587_=_C689( C587 C689 ) \nC587_=_C690( C587 C690 ) C587_=_C691( C587 C691 ) C587_=_C693( C587 C693 ) C587_=_C703( C587 C703 ) C587_=_C706( C587 C706 ) C587_=_C711( C587 C711 ) \nC587_=_C716( C587 C716 ) C587_=_C719( C587 C719 ) C587_=_C720( C587 C720 ) C587_=_C723( C587 C723 ) C587_=_C726( C587 C726 ) C587_=_C727( C587 C727 ) \nC587_=_C728( C587 C728 ) C587_=_C732( C587 C732 ) C587_=_C733( C587 C733 ) C587_=_C736( C587 C736 ) C587_=_C740( C587 C740 ) C587_=_C743( C587 C743 ) \nC587_=_C744( C587 C744 ) C587_=_C748( C587 C748 ) C587_=_C752( C587 C752 ) C587_=_C753( C587 C753 ) C587_=_C755( C587 C755 ) C587_=_C758( C587 C758 ) \nC587_=_C761( C587 C761 ) C587_=_C765( C587 C765 ) C587_=_C766( C587 C766 ) C587_=_C770( C587 C770 ) C587_=_C771( C587 C771 ) C587_=_C773( C587 C773 ) \nC587_=_C779( C587 C779 ) C587_=_C780( C587 C780 ) C587_=_C781( C587 C781 ) C587_=_C782( C587 C782 ) C587_=_C783( C587 C783 ) C587_=_C785( C587 C785 ) \nC587_=_C786( C587 C786 ) C587_=_C788( C587 C788 ) C587_=_C789( C587 C789 ) C587_=_C795( C587 C795 ) C588_=_C589( C588 C589 ) C588_=_C599( C588 C599 ) \nC588_=_C602( C588 C602 ) C588_=_C604( C588 C604 ) C588_=_C605( C588 C605 ) C588_=_C606( C588 C606 ) C588_=_C608( C588 C608 ) C588_=_C613( C588 C613 ) \nC588_=_C619( C588 C619 ) C588_=_C622( C588 C622 ) C588_=_C627( C588 C627 ) C588_=_C628( C588 C628 ) C588_=_C630( C588 C630 ) C588_=_C633( C588 C633 ) \nC588_=_C635( C588 C635 ) C588_=_C636( C588 C636 ) C588_=_C637( C588 C637 ) C588_=_C641( C588 C641 ) C588_=_C647( C588 C647 ) C588_=_C648( C588 C648 ) \nC588_=_C650( C588 C650 ) C588_=_C660( C588 C660 ) C588_=_C664( C588 C664 ) C588_=_C666( C588 C666 ) C588_=_C668( C588 C668 ) C588_=_C670( C588 C670 ) \nC588_=_C671( C588 C671 ) C588_=_C676( C588 C676 ) C588_=_C680( C588 C680 ) C588_=_C689( C588 C689 ) C588_=_C690( C588 C690 ) C588_=_C692( C588 C692 ) \nC588_=_C698( C588 C698 ) C588_=_C704( C588 C704 ) C588_=_C705( C588 C705 ) C588_=_C707( C588 C707 ) C588_=_C708( C588 C708 ) C588_=_C711( C588 C711 ) \nC588_=_C712( C588 C712 ) C588_=_C720( C588 C720 ) C588_=_C726( C588 C726 ) C588_=_C727( C588 C727 ) C588_=_C730( C588 C730 ) C588_=_C732( C588 C732 ) \nC588_=_C736( C588 C736 ) C588_=_C741( C588 C741 ) C588_=_C745( C588 C745 ) C588_=_C747( C588 C747 ) C588_=_C748( C588 C748 ) C588_=_C749( C588 C749 ) \nC588_=_C752( C588 C752 ) C588_=_C753( C588 C753 ) C588_=_C755( C588 C755 ) C588_=_C757( C588 C757 ) C588_=_C759( C588 C759 ) C588_=_C762( C588 C762 ) \nC588_=_C766( C588 C766 ) C588_=_C767( C588 C767 ) C588_=_C770( C588 C770 ) C588_=_C776( C588 C776 ) C588_=_C777( C588 C777 ) C588_=_C781( C588 C781 ) \nC588_=_C782( C588 C782 ) C588_=_C784( C588 C784 ) C588_=_C785( C588 C785 ) C588_=_C786( C588 C786 ) C588_=_C788( C588 C788 ) C588_=_C789( C588 C789 ) \nC588_=_C790( C588 C790 ) C588_=_C793( C588 C793 ) C588_=_C794( C588 C794 ) C588_=_C795( C588 C795 ) C589_=_C593( C589 C593 ) C589_=_C595( C589 C595 ) \nC589_=_C598( C589 C598 ) C589_=_C599( C589 C599 ) C589_=_C602( C589 C602 ) C589_=_C604( C589 C604 ) C589_=_C607( C589 C607 ) C589_=_C613( C589 C613 ) \nC589_=_C614( C589 C614 ) C589_=_C617( C589 C617 ) C589_=_C618( C589 C618 ) C589_=_C626( C589 C626 ) C589_=_C633( C589 C633 ) C589_=_C634( C589 C634 ) \nC589_=_C635( C589 C635 ) C589_=_C636( C589 C636 ) C589_=_C637( C589 C637 ) C589_=_C640( C589 C640 ) C589_=_C644( C589 C644 ) C589_=_C650( C589 C650 ) \nC589_=_C656( C589 C656 ) C589_=_C660( C589 C660 ) C589_=_C662(</w:t>
      </w:r>
    </w:p>
    <w:p>
      <w:pPr>
        <w:pStyle w:val="PreformattedText"/>
        <w:bidi w:val="0"/>
        <w:spacing w:before="0" w:after="0"/>
        <w:jc w:val="left"/>
        <w:rPr/>
      </w:pPr>
      <w:r>
        <w:rPr/>
        <w:t xml:space="preserve"> </w:t>
      </w:r>
      <w:r>
        <w:rPr/>
        <w:t>C589 C662 ) C589_=_C664( C589 C664 ) C589_=_C666( C589 C666 ) C589_=_C669( C589 C669 ) \nC589_=_C670( C589 C670 ) C589_=_C671( C589 C671 ) C589_=_C677( C589 C677 ) C589_=_C678( C589 C678 ) C589_=_C679( C589 C679 ) C589_=_C683( C589 C683 ) \nC589_=_C684( C589 C684 ) C589_=_C685( C589 C685 ) C589_=_C686( C589 C686 ) C589_=_C691( C589 C691 ) C589_=_C692( C589 C692 ) C589_=_C700( C589 C700 ) \nC589_=_C701( C589 C701 ) C589_=_C702( C589 C702 ) C589_=_C711( C589 C711 ) C589_=_C712( C589 C712 ) C589_=_C717( C589 C717 ) C589_=_C719( C589 C719 ) \nC589_=_C720( C589 C720 ) C589_=_C726( C589 C726 ) C589_=_C727( C589 C727 ) C589_=_C729( C589 C729 ) C589_=_C731( C589 C731 ) C589_=_C735( C589 C735 ) \nC589_=_C736( C589 C736 ) C589_=_C740( C589 C740 ) C589_=_C741( C589 C741 ) C589_=_C743( C589 C743 ) C589_=_C744( C589 C744 ) C589_=_C747( C589 C747 ) \nC589_=_C748( C589 C748 ) C589_=_C750( C589 C750 ) C589_=_C753( C589 C753 ) C589_=_C755( C589 C755 ) C589_=_C756( C589 C756 ) C589_=_C757( C589 C757 ) \nC589_=_C764( C589 C764 ) C589_=_C765( C589 C765 ) C589_=_C768( C589 C768 ) C589_=_C769( C589 C769 ) C589_=_C770( C589 C770 ) C589_=_C773( C589 C773 ) \nC589_=_C774( C589 C774 ) C589_=_C782( C589 C782 ) C589_=_C784( C589 C784 ) C589_=_C785( C589 C785 ) C589_=_C786( C589 C786 ) C589_=_C787( C589 C787 ) \nC589_=_C788( C589 C788 ) C589_=_C789( C589 C789 ) C589_=_C790( C589 C790 ) C589_=_C793( C589 C793 ) C589_=_C794( C589 C794 ) C589_=_C795( C589 C795 ) \nC589_=_C796( C589 C796 ) C590_=_C591( C590 C591 ) C590_=_C592( C590 C592 ) C590_=_C593( C590 C593 ) C590_=_C595( C590 C595 ) C590_=_C596( C590 C596 ) \nC590_=_C597( C590 C597 ) C590_=_C599( C590 C599 ) C590_=_C606( C590 C606 ) C590_=_C608( C590 C608 ) C590_=_C612( C590 C612 ) C590_=_C613( C590 C613 ) \nC590_=_C615( C590 C615 ) C590_=_C616( C590 C616 ) C590_=_C628( C590 C628 ) C590_=_C629( C590 C629 ) C590_=_C630( C590 C630 ) C590_=_C632( C590 C632 ) \nC590_=_C633( C590 C633 ) C590_=_C636( C590 C636 ) C590_=_C637( C590 C637 ) C590_=_C638( C590 C638 ) C590_=_C643( C590 C643 ) C590_=_C644( C590 C644 ) \nC590_=_C645( C590 C645 ) C590_=_C651( C590 C651 ) C590_=_C657( C590 C657 ) C590_=_C663( C590 C663 ) C590_=_C664( C590 C664 ) C590_=_C669( C590 C669 ) \nC590_=_C672( C590 C672 ) C590_=_C673( C590 C673 ) C590_=_C675( C590 C675 ) C590_=_C677( C590 C677 ) C590_=_C678( C590 C678 ) C590_=_C681( C590 C681 ) \nC590_=_C683( C590 C683 ) C590_=_C686( C590 C686 ) C590_=_C689( C590 C689 ) C590_=_C690( C590 C690 ) C590_=_C691( C590 C691 ) C590_=_C693( C590 C693 ) \nC590_=_C701( C590 C701 ) C590_=_C705( C590 C705 ) C590_=_C706( C590 C706 ) C590_=_C708( C590 C708 ) C590_=_C709( C590 C709 ) C590_=_C713( C590 C713 ) \nC590_=_C716( C590 C716 ) C590_=_C722( C590 C722 ) C590_=_C723( C590 C723 ) C590_=_C725( C590 C725 ) C590_=_C726( C590 C726 ) C590_=_C727( C590 C727 ) \nC590_=_C733( C590 C733 ) C590_=_C736( C590 C736 ) C590_=_C737( C590 C737 ) C590_=_C738( C590 C738 ) C590_=_C739( C590 C739 ) C590_=_C744( C590 C744 ) \nC590_=_C748( C590 C748 ) C590_=_C751( C590 C751 ) C590_=_C761( C590 C761 ) C590_=_C765( C590 C765 ) C590_=_C767( C590 C767 ) C590_=_C771( C590 C771 ) \nC590_=_C776( C590 C776 ) C590_=_C778( C590 C778 ) C590_=_C779( C590 C779 ) C590_=_C780( C590 C780 ) C590_=_C781( C590 C781 ) C590_=_C782( C590 C782 ) \nC590_=_C783( C590 C783 ) C590_=_C784( C590 C784 ) C590_=_C786( C590 C786 ) C590_=_C787( C590 C787 ) C590_=_C796( C590 C796 ) C591_=_C592( C591 C592 ) \nC591_=_C593( C591 C593 ) C591_=_C595( C591 C595 ) C591_=_C596( C591 C596 ) C591_=_C597( C591 C597 ) C591_=_C603( C591 C603 ) C591_=_C609( C591 C609 ) \nC591_=_C619( C591 C619 ) C591_=_C620( C591 C620 ) C591_=_C628( C591 C628 ) C591_=_C629( C591 C629 ) C591_=_C630( C591 C630 ) C591_=_C632( C591 C632 ) \nC591_=_C633( C591 C633 ) C591_=_C636( C591 C636 ) C591_=_C637( C591 C637 ) C591_=_C639( C591 C639 ) C591_=_C641( C591 C641 ) C591_=_C642( C591 C642 ) \nC591_=_C644( C591 C644 ) C591_=_C664( C591 C664 ) C591_=_C665( C591 C665 ) C591_=_C669( C591 C669 ) C591_=_C672( C591 C672 ) C591_=_C673( C591 C673 ) \nC591_=_C674( C591 C674 ) C591_=_C676( C591 C676 ) C591_=_C677( C591 C677 ) C591_=_C679( C591 C679 ) C591_=_C680( C591 C680 ) C591_=_C686( C591 C686 ) \nC591_=_C687( C591 C687 ) C591_=_C693( C591 C693 ) C591_=_C695( C591 C695 ) C591_=_C701( C591 C701 ) C591_=_C703( C591 C703 ) C591_=_C706( C591 C706 ) \nC591_=_C708( C591 C708 ) C591_=_C709( C591 C709 ) C591_=_C711( C591 C711 ) C591_=_C713( C591 C713 ) C591_=_C716( C591 C716 ) C591_=_C718( C591 C718 ) \nC591_=_C722( C591 C722 ) C591_=_C723( C591 C723 ) C591_=_C725( C591 C725 ) C591_=_C726( C591 C726 ) C591_=_C727( C591 C727 ) C591_=_C729( C591 C729 ) \nC591_=_C730( C591 C730 ) C591_=_C737( C591 C737 ) C591_=_C738( C591 C738 ) C591_=_C739( C591 C739 ) C591_=_C742( C591 C742 ) C591_=_C744( C591 C744 ) \nC591_=_C747( C591 C747 ) C591_=_C765( C591 C765 ) C591_=_C767( C591 C767 ) C591_=_C771( C591 C771 ) C591_=_C772( C591 C772 ) C591_=_C774( C591 C774 ) \nC591_=_C776( C591 C776 ) C591_=_C777( C591 C777 ) C591_=_C780( C591 C780 ) C591_=_C781( C591 C781 ) C591_=_C787( C591 C787 ) C591_=_C789( C591 C789 ) \nC591_=_C790( C591 C790 ) C591_=_C793( C591 C793 ) C591_=_C794( C591 C794 ) C591_=_C795( C591 C795 ) C592_=_C593( C592 C593 ) C592_=_C594( C592 C594 ) \nC592_=_C596( C592 C596 ) C592_=_C601( C592 C601 ) C592_=_C604( C592 C604 ) C592_=_C606( C592 C606 ) C592_=_C613( C592 C613 ) C592_=_C614( C592 C614 ) \nC592_=_C620( C592 C620 ) C592_=_C625( C592 C625 ) C592_=_C629( C592 C629 ) C592_=_C630( C592 C630 ) C592_=_C633( C592 C633 ) C592_=_C634( C592 C634 ) \nC592_=_C636( C592 C636 ) C592_=_C637( C592 C637 ) C592_=_C638( C592 C638 ) C592_=_C640( C592 C640 ) C592_=_C642( C592 C642 ) C592_=_C644( C592 C644 ) \nC592_=_C647( C592 C647 ) C592_=_C649( C592 C649 ) C592_=_C662( C592 C662 ) C592_=_C666( C592 C666 ) C592_=_C671( C592 C671 ) C592_=_C672( C592 C672 ) \nC592_=_C673( C592 C673 ) C592_=_C675( C592 C675 ) C592_=_C676( C592 C676 ) C592_=_C679( C592 C679 ) C592_=_C680( C592 C680 ) C592_=_C682( C592 C682 ) \nC592_=_C683( C592 C683 ) C592_=_C688( C592 C688 ) C592_=_C690( C592 C690 ) C592_=_C691( C592 C691 ) C592_=_C692( C592 C692 ) C592_=_C694( C592 C694 ) \nC592_=_C695( C592 C695 ) C592_=_C696( C592 C696 ) C592_=_C698( C592 C698 ) C592_=_C699( C592 C699 ) C592_=_C701( C592 C701 ) C592_=_C703( C592 C703 ) \nC592_=_C705( C592 C705 ) C592_=_C706( C592 C706 ) C592_=_C708( C592 C708 ) C592_=_C713( C592 C713 ) C592_=_C718( C592 C718 ) C592_=_C719( C592 C719 ) \nC592_=_C720( C592 C720 ) C592_=_C722( C592 C722 ) C592_=_C729( C592 C729 ) C592_=_C731( C592 C731 ) C592_=_C732( C592 C732 ) C592_=_C734( C592 C734 ) \nC592_=_C738( C592 C738 ) C592_=_C739( C592 C739 ) C592_=_C740( C592 C740 ) C592_=_C741( C592 C741 ) C592_=_C743( C592 C743 ) C592_=_C744( C592 C744 ) \nC592_=_C745( C592 C745 ) C592_=_C748( C592 C748 ) C592_=_C751( C592 C751 ) C592_=_C754( C592 C754 ) C592_=_C755( C592 C755 ) C592_=_C756( C592 C756 ) \nC592_=_C757( C592 C757 ) C592_=_C760( C592 C760 ) C592_=_C761( C592 C761 ) C592_=_C765( C592 C765 ) C592_=_C766( C592 C766 ) C592_=_C767( C592 C767 ) \nC592_=_C768( C592 C768 ) C592_=_C771( C592 C771 ) C592_=_C772( C592 C772 ) C592_=_C773( C592 C773 ) C592_=_C775( C592 C775 ) C592_=_C776( C592 C776 ) \nC592_=_C777( C592 C777 ) C592_=_C780( C592 C780 ) C592_=_C781( C592 C781 ) C592_=_C784( C592 C784 ) C592_=_C785( C592 C785 ) C592_=_C787( C592 C787 ) \nC592_=_C788( C592 C788 ) C592_=_C789( C592 C789 ) C592_=_C790( C592 C790 ) C592_=_C791( C592 C791 ) C592_=_C795( C592 C795 ) C592_=_C796( C592 C796 ) \nC593_=_C595( C593 C595 ) C593_=_C606( C593 C606 ) C593_=_C607( C593 C607 ) C593_=_C608( C593 C608 ) C593_=_C610( C593 C610 ) C593_=_C614( C593 C614 ) \nC593_=_C617( C593 C617 ) C593_=_C618( C593 C618 ) C593_=_C619( C593 C619 ) C593_=_C622( C593 C622 ) C593_=_C623( C593 C623 ) C593_=_C626( C593 C626 ) \nC593_=_C630( C593 C630 ) C593_=_C631( C593 C631 ) C593_=_C633( C593 C633 ) C593_=_C635( C593 C635 ) C593_=_C636( C593 C636 ) C593_=_C637( C593 C637 ) \nC593_=_C641( C593 C641 ) C593_=_C644( C593 C644 ) C593_=_C652( C593 C652 ) C593_=_C653( C593 C653 ) C593_=_C656( C593 C656 ) C593_=_C657( C593 C657 ) \nC593_=_C661( C593 C661 ) C593_=_C663( C593 C663 ) C593_=_C665( C593 C665 ) C593_=_C666( C593 C666 ) C593_=_C668( C593 C668 ) C593_=_C669( C593 C669 ) \nC593_=_C672( C593 C672 ) C593_=_C673( C593 C673 ) C593_=_C675( C593 C675 ) C593_=_C682( C593 C682 ) C593_=_C684( C593 C684 ) C593_=_C686( C593 C686 ) \nC593_=_C691( C593 C691 ) C593_=_C697( C593 C697 ) C593_=_C698( C593 C698 ) C593_=_C699( C593 C699 ) C593_=_C701( C593 C701 ) C593_=_C702( C593 C702 ) \nC593_=_C708( C593 C708 ) C593_=_C712( C593 C712 ) C593_=_C716( C593 C716 ) C593_=_C717( C593 C717 ) C593_=_C720( C593 C720 ) C593_=_C722( C593 C722 ) \nC593_=_C724( C593 C724 ) C593_=_C731( C593 C731 ) C593_=_C732( C593 C732 ) C593_=_C733( C593 C733 ) C593_=_C736( C593 C736 ) C593_=_C740( C593 C740 ) \nC593_=_C749( C593 C749 ) C593_=_C750( C593 C750 ) C593_=_C756( C593 C756 ) C593_=_C759( C593 C759 ) C593_=_C760( C593 C760 ) C593_=_C765( C593 C765 ) \nC593_=_C766( C593 C766 ) C593_=_C768( C593 C768 ) C593_=_C769( C593 C769 ) C593_=_C772( C593 C772 ) C593_=_C774( C593 C774 ) C593_=_C775( C593 C775 ) \nC593_=_C776( C593 C776 ) C593_=_C779( C593 C779 ) C593_=_C780( C593 C780 ) C593_=_C781( C593 C781 ) C593_=_C782( C593 C782 ) C593_=_C785( C593 C785 ) \nC593_=_C786( C593 C786 ) C593_=_C788( C593 C788 ) C593_=_C794( C593 C794 ) C593_=_C795( C593 C795 ) C593_=_C796( C593 C796 ) C594_=_C601( C594 C601 ) \nC594_=_C603( C594 C603 ) C594_=_C604( C594 C604 ) C594_=_C605( C594 C605 ) C594_=_C606( C594 C606 ) C594_=_C609( C594 C609 ) C594_=_C613( C594 C613 ) \nC594_=_C614( C594 C614 ) C594_=_C621( C594 C621 ) C594_=_C625( C594 C625 ) C594_=_C629( C594 C629 ) C594_=_C635( C594 C635 ) C594_=_C638( C594 C638 ) \nC594_=_C640( C594 C640 ) C594_=_C641( C594 C641 ) C594_=_C642( C594 C642 ) C594_=_C647(</w:t>
      </w:r>
    </w:p>
    <w:p>
      <w:pPr>
        <w:pStyle w:val="PreformattedText"/>
        <w:bidi w:val="0"/>
        <w:spacing w:before="0" w:after="0"/>
        <w:jc w:val="left"/>
        <w:rPr/>
      </w:pPr>
      <w:r>
        <w:rPr/>
        <w:t xml:space="preserve"> </w:t>
      </w:r>
      <w:r>
        <w:rPr/>
        <w:t>C594 C647 ) C594_=_C648( C594 C648 ) C594_=_C649( C594 C649 ) \nC594_=_C653( C594 C653 ) C594_=_C656( C594 C656 ) C594_=_C657( C594 C657 ) C594_=_C658( C594 C658 ) C594_=_C662( C594 C662 ) C594_=_C666( C594 C666 ) \nC594_=_C670( C594 C670 ) C594_=_C674( C594 C674 ) C594_=_C675( C594 C675 ) C594_=_C676( C594 C676 ) C594_=_C683( C594 C683 ) C594_=_C688( C594 C688 ) \nC594_=_C693( C594 C693 ) C594_=_C696( C594 C696 ) C594_=_C698( C594 C698 ) C594_=_C699( C594 C699 ) C594_=_C701( C594 C701 ) C594_=_C703( C594 C703 ) \nC594_=_C712( C594 C712 ) C594_=_C713( C594 C713 ) C594_=_C718( C594 C718 ) C594_=_C720( C594 C720 ) C594_=_C722( C594 C722 ) C594_=_C723( C594 C723 ) \nC594_=_C724( C594 C724 ) C594_=_C728( C594 C728 ) C594_=_C730( C594 C730 ) C594_=_C731( C594 C731 ) C594_=_C733( C594 C733 ) C594_=_C734( C594 C734 ) \nC594_=_C735( C594 C735 ) C594_=_C737( C594 C737 ) C594_=_C740( C594 C740 ) C594_=_C742( C594 C742 ) C594_=_C744( C594 C744 ) C594_=_C745( C594 C745 ) \nC594_=_C748( C594 C748 ) C594_=_C749( C594 C749 ) C594_=_C750( C594 C750 ) C594_=_C751( C594 C751 ) C594_=_C752( C594 C752 ) C594_=_C753( C594 C753 ) \nC594_=_C755( C594 C755 ) C594_=_C756( C594 C756 ) C594_=_C757( C594 C757 ) C594_=_C758( C594 C758 ) C594_=_C760( C594 C760 ) C594_=_C761( C594 C761 ) \nC594_=_C767( C594 C767 ) C594_=_C773( C594 C773 ) C594_=_C774( C594 C774 ) C594_=_C776( C594 C776 ) C594_=_C777( C594 C777 ) C594_=_C779( C594 C779 ) \nC594_=_C780( C594 C780 ) C594_=_C782( C594 C782 ) C594_=_C783( C594 C783 ) C594_=_C784( C594 C784 ) C594_=_C785( C594 C785 ) C594_=_C787( C594 C787 ) \nC594_=_C789( C594 C789 ) C594_=_C790( C594 C790 ) C594_=_C791( C594 C791 ) C594_=_C792( C594 C792 ) C594_=_C793( C594 C793 ) C594_=_C795( C594 C795 ) \nC594_=_C796( C594 C796 ) C595_=_C596( C595 C596 ) C595_=_C598( C595 C598 ) C595_=_C599( C595 C599 ) C595_=_C601( C595 C601 ) C595_=_C602( C595 C602 ) \nC595_=_C609( C595 C609 ) C595_=_C614( C595 C614 ) C595_=_C615( C595 C615 ) C595_=_C616( C595 C616 ) C595_=_C617( C595 C617 ) C595_=_C618( C595 C618 ) \nC595_=_C619( C595 C619 ) C595_=_C621( C595 C621 ) C595_=_C628( C595 C628 ) C595_=_C629( C595 C629 ) C595_=_C636( C595 C636 ) C595_=_C645( C595 C645 ) \nC595_=_C649( C595 C649 ) C595_=_C656( C595 C656 ) C595_=_C661( C595 C661 ) C595_=_C662( C595 C662 ) C595_=_C664( C595 C664 ) C595_=_C665( C595 C665 ) \nC595_=_C668( C595 C668 ) C595_=_C669( C595 C669 ) C595_=_C671( C595 C671 ) C595_=_C673( C595 C673 ) C595_=_C675( C595 C675 ) C595_=_C677( C595 C677 ) \nC595_=_C683( C595 C683 ) C595_=_C687( C595 C687 ) C595_=_C692( C595 C692 ) C595_=_C693( C595 C693 ) C595_=_C697( C595 C697 ) C595_=_C698( C595 C698 ) \nC595_=_C699( C595 C699 ) C595_=_C701( C595 C701 ) C595_=_C702( C595 C702 ) C595_=_C706( C595 C706 ) C595_=_C708( C595 C708 ) C595_=_C709( C595 C709 ) \nC595_=_C711( C595 C711 ) C595_=_C713( C595 C713 ) C595_=_C714( C595 C714 ) C595_=_C716( C595 C716 ) C595_=_C719( C595 C719 ) C595_=_C723( C595 C723 ) \nC595_=_C725( C595 C725 ) C595_=_C727( C595 C727 ) C595_=_C729( C595 C729 ) C595_=_C730( C595 C730 ) C595_=_C731( C595 C731 ) C595_=_C732( C595 C732 ) \nC595_=_C735( C595 C735 ) C595_=_C736( C595 C736 ) C595_=_C737( C595 C737 ) C595_=_C738( C595 C738 ) C595_=_C739( C595 C739 ) C595_=_C741( C595 C741 ) \nC595_=_C742( C595 C742 ) C595_=_C745( C595 C745 ) C595_=_C747( C595 C747 ) C595_=_C749( C595 C749 ) C595_=_C750( C595 C750 ) C595_=_C752( C595 C752 ) \nC595_=_C753( C595 C753 ) C595_=_C756( C595 C756 ) C595_=_C757( C595 C757 ) C595_=_C758( C595 C758 ) C595_=_C759( C595 C759 ) C595_=_C760( C595 C760 ) \nC595_=_C764( C595 C764 ) C595_=_C767( C595 C767 ) C595_=_C768( C595 C768 ) C595_=_C770( C595 C770 ) C595_=_C772( C595 C772 ) C595_=_C774( C595 C774 ) \nC595_=_C779( C595 C779 ) C595_=_C782( C595 C782 ) C595_=_C784( C595 C784 ) C595_=_C785( C595 C785 ) C595_=_C786( C595 C786 ) C595_=_C787( C595 C787 ) \nC595_=_C793( C595 C793 ) C595_=_C794( C595 C794 ) C595_=_C795( C595 C795 ) C596_=_C599( C596 C599 ) C596_=_C603( C596 C603 ) C596_=_C604( C596 C604 ) \nC596_=_C608( C596 C608 ) C596_=_C609( C596 C609 ) C596_=_C615( C596 C615 ) C596_=_C619( C596 C619 ) C596_=_C626( C596 C626 ) C596_=_C630( C596 C630 ) \nC596_=_C631( C596 C631 ) C596_=_C632( C596 C632 ) C596_=_C634( C596 C634 ) C596_=_C638( C596 C638 ) C596_=_C641( C596 C641 ) C596_=_C645( C596 C645 ) \nC596_=_C649( C596 C649 ) C596_=_C654( C596 C654 ) C596_=_C657( C596 C657 ) C596_=_C659( C596 C659 ) C596_=_C662( C596 C662 ) C596_=_C663( C596 C663 ) \nC596_=_C668( C596 C668 ) C596_=_C669( C596 C669 ) C596_=_C671( C596 C671 ) C596_=_C675( C596 C675 ) C596_=_C676( C596 C676 ) C596_=_C678( C596 C678 ) \nC596_=_C679( C596 C679 ) C596_=_C680( C596 C680 ) C596_=_C681( C596 C681 ) C596_=_C682( C596 C682 ) C596_=_C687( C596 C687 ) C596_=_C689( C596 C689 ) \nC596_=_C691( C596 C691 ) C596_=_C692( C596 C692 ) C596_=_C693( C596 C693 ) C596_=_C694( C596 C694 ) C596_=_C695( C596 C695 ) C596_=_C696( C596 C696 ) \nC596_=_C697( C596 C697 ) C596_=_C704( C596 C704 ) C596_=_C705( C596 C705 ) C596_=_C708( C596 C708 ) C596_=_C716( C596 C716 ) C596_=_C719( C596 C719 ) \nC596_=_C723( C596 C723 ) C596_=_C726( C596 C726 ) C596_=_C727( C596 C727 ) C596_=_C729( C596 C729 ) C596_=_C731( C596 C731 ) C596_=_C732( C596 C732 ) \nC596_=_C733( C596 C733 ) C596_=_C735( C596 C735 ) C596_=_C736( C596 C736 ) C596_=_C741( C596 C741 ) C596_=_C744( C596 C744 ) C596_=_C745( C596 C745 ) \nC596_=_C748( C596 C748 ) C596_=_C752( C596 C752 ) C596_=_C754( C596 C754 ) C596_=_C758( C596 C758 ) C596_=_C760( C596 C760 ) C596_=_C765( C596 C765 ) \nC596_=_C770( C596 C770 ) C596_=_C771( C596 C771 ) C596_=_C775( C596 C775 ) C596_=_C779( C596 C779 ) C596_=_C781( C596 C781 ) C596_=_C786( C596 C786 ) \nC596_=_C788( C596 C788 ) C596_=_C789( C596 C789 ) C596_=_C793( C596 C793 ) C596_=_C794( C596 C794 ) C597_=_C607( C597 C607 ) C597_=_C609( C597 C609 ) \nC597_=_C613( C597 C613 ) C597_=_C614( C597 C614 ) C597_=_C618( C597 C618 ) C597_=_C620( C597 C620 ) C597_=_C621( C597 C621 ) C597_=_C622( C597 C622 ) \nC597_=_C623( C597 C623 ) C597_=_C626( C597 C626 ) C597_=_C629( C597 C629 ) C597_=_C632( C597 C632 ) C597_=_C639( C597 C639 ) C597_=_C642( C597 C642 ) \nC597_=_C644( C597 C644 ) C597_=_C645( C597 C645 ) C597_=_C647( C597 C647 ) C597_=_C649( C597 C649 ) C597_=_C652( C597 C652 ) C597_=_C654( C597 C654 ) \nC597_=_C656( C597 C656 ) C597_=_C658( C597 C658 ) C597_=_C660( C597 C660 ) C597_=_C664( C597 C664 ) C597_=_C671( C597 C671 ) C597_=_C672( C597 C672 ) \nC597_=_C676( C597 C676 ) C597_=_C677( C597 C677 ) C597_=_C678( C597 C678 ) C597_=_C679( C597 C679 ) C597_=_C680( C597 C680 ) C597_=_C682( C597 C682 ) \nC597_=_C683( C597 C683 ) C597_=_C684( C597 C684 ) C597_=_C685( C597 C685 ) C597_=_C689( C597 C689 ) C597_=_C693( C597 C693 ) C597_=_C694( C597 C694 ) \nC597_=_C695( C597 C695 ) C597_=_C701( C597 C701 ) C597_=_C703( C597 C703 ) C597_=_C704( C597 C704 ) C597_=_C706( C597 C706 ) C597_=_C707( C597 C707 ) \nC597_=_C709( C597 C709 ) C597_=_C710( C597 C710 ) C597_=_C718( C597 C718 ) C597_=_C723( C597 C723 ) C597_=_C725( C597 C725 ) C597_=_C730( C597 C730 ) \nC597_=_C738( C597 C738 ) C597_=_C739( C597 C739 ) C597_=_C740( C597 C740 ) C597_=_C741( C597 C741 ) C597_=_C742( C597 C742 ) C597_=_C748( C597 C748 ) \nC597_=_C749( C597 C749 ) C597_=_C751( C597 C751 ) C597_=_C753( C597 C753 ) C597_=_C756( C597 C756 ) C597_=_C758( C597 C758 ) C597_=_C759( C597 C759 ) \nC597_=_C760( C597 C760 ) C597_=_C763( C597 C763 ) C597_=_C764( C597 C764 ) C597_=_C767( C597 C767 ) C597_=_C769( C597 C769 ) C597_=_C771( C597 C771 ) \nC597_=_C774( C597 C774 ) C597_=_C775( C597 C775 ) C597_=_C777( C597 C777 ) C597_=_C782( C597 C782 ) C597_=_C784( C597 C784 ) C597_=_C786( C597 C786 ) \nC597_=_C787( C597 C787 ) C597_=_C794( C597 C794 ) C598_=_C599( C598 C599 ) C598_=_C601( C598 C601 ) C598_=_C612( C598 C612 ) C598_=_C615( C598 C615 ) \nC598_=_C617( C598 C617 ) C598_=_C619( C598 C619 ) C598_=_C621( C598 C621 ) C598_=_C630( C598 C630 ) C598_=_C631( C598 C631 ) C598_=_C634( C598 C634 ) \nC598_=_C639( C598 C639 ) C598_=_C641( C598 C641 ) C598_=_C649( C598 C649 ) C598_=_C651( C598 C651 ) C598_=_C653( C598 C653 ) C598_=_C661( C598 C661 ) \nC598_=_C663( C598 C663 ) C598_=_C664( C598 C664 ) C598_=_C667( C598 C667 ) C598_=_C669( C598 C669 ) C598_=_C670( C598 C670 ) C598_=_C671( C598 C671 ) \nC598_=_C673( C598 C673 ) C598_=_C674( C598 C674 ) C598_=_C675( C598 C675 ) C598_=_C677( C598 C677 ) C598_=_C678( C598 C678 ) C598_=_C685( C598 C685 ) \nC598_=_C686( C598 C686 ) C598_=_C687( C598 C687 ) C598_=_C694( C598 C694 ) C598_=_C698( C598 C698 ) C598_=_C699( C598 C699 ) C598_=_C702( C598 C702 ) \nC598_=_C708( C598 C708 ) C598_=_C712( C598 C712 ) C598_=_C717( C598 C717 ) C598_=_C719( C598 C719 ) C598_=_C726( C598 C726 ) C598_=_C734( C598 C734 ) \nC598_=_C737( C598 C737 ) C598_=_C738( C598 C738 ) C598_=_C741( C598 C741 ) C598_=_C742( C598 C742 ) C598_=_C743( C598 C743 ) C598_=_C749( C598 C749 ) \nC598_=_C753( C598 C753 ) C598_=_C754( C598 C754 ) C598_=_C755( C598 C755 ) C598_=_C757( C598 C757 ) C598_=_C758( C598 C758 ) C598_=_C761( C598 C761 ) \nC598_=_C762( C598 C762 ) C598_=_C763( C598 C763 ) C598_=_C765( C598 C765 ) C598_=_C767( C598 C767 ) C598_=_C768( C598 C768 ) C598_=_C769( C598 C769 ) \nC598_=_C770( C598 C770 ) C598_=_C773( C598 C773 ) C598_=_C775( C598 C775 ) C598_=_C776( C598 C776 ) C598_=_C777( C598 C777 ) C598_=_C778( C598 C778 ) \nC598_=_C780( C598 C780 ) C598_=_C782( C598 C782 ) C598_=_C784( C598 C784 ) C598_=_C786( C598 C786 ) C598_=_C788( C598 C788 ) C598_=_C790( C598 C790 ) \nC598_=_C791( C598 C791 ) C598_=_C793( C598 C793 ) C598_=_C794( C598 C794 ) C599_=_C602( C599 C602 ) C599_=_C604( C599 C604 ) C599_=_C605( C599 C605 ) \nC599_=_C608( C599 C608 ) C599_=_C617( C599 C617 ) C599_=_C618( C599 C618 ) C599_=_C622( C599 C622 ) C599_=_C627( C599 C627 ) C599_=_C628( C599 C628 ) \nC599_=_C630( C599 C630 ) C599_=_C632( C599 C632 ) C599_=_C633( C599 C633 ) C599_=_C636( C599 C636 ) C599_=_C639(</w:t>
      </w:r>
    </w:p>
    <w:p>
      <w:pPr>
        <w:pStyle w:val="PreformattedText"/>
        <w:bidi w:val="0"/>
        <w:spacing w:before="0" w:after="0"/>
        <w:jc w:val="left"/>
        <w:rPr/>
      </w:pPr>
      <w:r>
        <w:rPr/>
        <w:t xml:space="preserve"> </w:t>
      </w:r>
      <w:r>
        <w:rPr/>
        <w:t>C599 C639 ) C599_=_C645( C599 C645 ) \nC599_=_C656( C599 C656 ) C599_=_C657( C599 C657 ) C599_=_C660( C599 C660 ) C599_=_C662( C599 C662 ) C599_=_C663( C599 C663 ) C599_=_C664( C599 C664 ) \nC599_=_C669( C599 C669 ) C599_=_C673( C599 C673 ) C599_=_C674( C599 C674 ) C599_=_C675( C599 C675 ) C599_=_C677( C599 C677 ) C599_=_C678( C599 C678 ) \nC599_=_C682( C599 C682 ) C599_=_C683( C599 C683 ) C599_=_C685( C599 C685 ) C599_=_C686( C599 C686 ) C599_=_C687( C599 C687 ) C599_=_C688( C599 C688 ) \nC599_=_C691( C599 C691 ) C599_=_C692( C599 C692 ) C599_=_C697( C599 C697 ) C599_=_C700( C599 C700 ) C599_=_C701( C599 C701 ) C599_=_C705( C599 C705 ) \nC599_=_C707( C599 C707 ) C599_=_C708( C599 C708 ) C599_=_C711( C599 C711 ) C599_=_C712( C599 C712 ) C599_=_C713( C599 C713 ) C599_=_C717( C599 C717 ) \nC599_=_C719( C599 C719 ) C599_=_C720( C599 C720 ) C599_=_C726( C599 C726 ) C599_=_C728( C599 C728 ) C599_=_C729( C599 C729 ) C599_=_C733( C599 C733 ) \nC599_=_C736( C599 C736 ) C599_=_C740( C599 C740 ) C599_=_C742( C599 C742 ) C599_=_C743( C599 C743 ) C599_=_C744( C599 C744 ) C599_=_C745( C599 C745 ) \nC599_=_C747( C599 C747 ) C599_=_C749( C599 C749 ) C599_=_C750( C599 C750 ) C599_=_C751( C599 C751 ) C599_=_C756( C599 C756 ) C599_=_C757( C599 C757 ) \nC599_=_C759( C599 C759 ) C599_=_C761( C599 C761 ) C599_=_C762( C599 C762 ) C599_=_C764( C599 C764 ) C599_=_C765( C599 C765 ) C599_=_C767( C599 C767 ) \nC599_=_C768( C599 C768 ) C599_=_C770( C599 C770 ) C599_=_C771( C599 C771 ) C599_=_C773( C599 C773 ) C599_=_C774( C599 C774 ) C599_=_C776( C599 C776 ) \nC599_=_C784( C599 C784 ) C599_=_C785( C599 C785 ) C599_=_C786( C599 C786 ) C599_=_C789( C599 C789 ) C599_=_C793( C599 C793 ) C599_=_C794( C599 C794 ) \nC599_=_C796( C599 C796 ) C601_=_C609( C601 C609 ) C601_=_C610( C601 C610 ) C601_=_C613( C601 C613 ) C601_=_C614( C601 C614 ) C601_=_C616( C601 C616 ) \nC601_=_C621( C601 C621 ) C601_=_C625( C601 C625 ) C601_=_C629( C601 C629 ) C601_=_C633( C601 C633 ) C601_=_C635( C601 C635 ) C601_=_C637( C601 C637 ) \nC601_=_C642( C601 C642 ) C601_=_C649( C601 C649 ) C601_=_C661( C601 C661 ) C601_=_C665( C601 C665 ) C601_=_C667( C601 C667 ) C601_=_C671( C601 C671 ) \nC601_=_C673( C601 C673 ) C601_=_C674( C601 C674 ) C601_=_C676( C601 C676 ) C601_=_C677( C601 C677 ) C601_=_C679( C601 C679 ) C601_=_C683( C601 C683 ) \nC601_=_C687( C601 C687 ) C601_=_C688( C601 C688 ) C601_=_C693( C601 C693 ) C601_=_C695( C601 C695 ) C601_=_C699( C601 C699 ) C601_=_C701( C601 C701 ) \nC601_=_C702( C601 C702 ) C601_=_C707( C601 C707 ) C601_=_C710( C601 C710 ) C601_=_C713( C601 C713 ) C601_=_C714( C601 C714 ) C601_=_C716( C601 C716 ) \nC601_=_C717( C601 C717 ) C601_=_C718( C601 C718 ) C601_=_C723( C601 C723 ) C601_=_C724( C601 C724 ) C601_=_C727( C601 C727 ) C601_=_C730( C601 C730 ) \nC601_=_C731( C601 C731 ) C601_=_C732( C601 C732 ) C601_=_C734( C601 C734 ) C601_=_C735( C601 C735 ) C601_=_C737( C601 C737 ) C601_=_C738( C601 C738 ) \nC601_=_C739( C601 C739 ) C601_=_C741( C601 C741 ) C601_=_C742( C601 C742 ) C601_=_C744( C601 C744 ) C601_=_C745( C601 C745 ) C601_=_C747( C601 C747 ) \nC601_=_C752( C601 C752 ) C601_=_C753( C601 C753 ) C601_=_C756( C601 C756 ) C601_=_C757( C601 C757 ) C601_=_C758( C601 C758 ) C601_=_C760( C601 C760 ) \nC601_=_C761( C601 C761 ) C601_=_C764( C601 C764 ) C601_=_C765( C601 C765 ) C601_=_C768( C601 C768 ) C601_=_C769( C601 C769 ) C601_=_C771( C601 C771 ) \nC601_=_C776( C601 C776 ) C601_=_C778( C601 C778 ) C601_=_C779( C601 C779 ) C601_=_C781( C601 C781 ) C601_=_C782( C601 C782 ) C601_=_C784( C601 C784 ) \nC601_=_C785( C601 C785 ) C601_=_C786( C601 C786 ) C601_=_C787( C601 C787 ) C601_=_C789( C601 C789 ) C601_=_C790( C601 C790 ) C601_=_C791( C601 C791 ) \nC601_=_C793( C601 C793 ) C601_=_C794( C601 C794 ) C601_=_C795( C601 C795 ) C601_=_C796( C601 C796 ) C602_=_C603( C602 C603 ) C602_=_C604( C602 C604 ) \nC602_=_C607( C602 C607 ) C602_=_C612( C602 C612 ) C602_=_C617( C602 C617 ) C602_=_C618( C602 C618 ) C602_=_C622( C602 C622 ) C602_=_C625( C602 C625 ) \nC602_=_C627( C602 C627 ) C602_=_C628( C602 C628 ) C602_=_C632( C602 C632 ) C602_=_C633( C602 C633 ) C602_=_C636( C602 C636 ) C602_=_C637( C602 C637 ) \nC602_=_C640( C602 C640 ) C602_=_C648( C602 C648 ) C602_=_C656( C602 C656 ) C602_=_C660( C602 C660 ) C602_=_C661( C602 C661 ) C602_=_C662( C602 C662 ) \nC602_=_C664( C602 C664 ) C602_=_C669( C602 C669 ) C602_=_C671( C602 C671 ) C602_=_C673( C602 C673 ) C602_=_C676( C602 C676 ) C602_=_C677( C602 C677 ) \nC602_=_C678( C602 C678 ) C602_=_C679( C602 C679 ) C602_=_C680( C602 C680 ) C602_=_C683( C602 C683 ) C602_=_C685( C602 C685 ) C602_=_C688( C602 C688 ) \nC602_=_C689( C602 C689 ) C602_=_C690( C602 C690 ) C602_=_C692( C602 C692 ) C602_=_C697( C602 C697 ) C602_=_C700( C602 C700 ) C602_=_C701( C602 C701 ) \nC602_=_C704( C602 C704 ) C602_=_C705( C602 C705 ) C602_=_C706( C602 C706 ) C602_=_C711( C602 C711 ) C602_=_C713( C602 C713 ) C602_=_C717( C602 C717 ) \nC602_=_C719( C602 C719 ) C602_=_C720( C602 C720 ) C602_=_C724( C602 C724 ) C602_=_C725( C602 C725 ) C602_=_C726( C602 C726 ) C602_=_C728( C602 C728 ) \nC602_=_C729( C602 C729 ) C602_=_C731( C602 C731 ) C602_=_C735( C602 C735 ) C602_=_C738( C602 C738 ) C602_=_C740( C602 C740 ) C602_=_C743( C602 C743 ) \nC602_=_C744( C602 C744 ) C602_=_C745( C602 C745 ) C602_=_C750( C602 C750 ) C602_=_C756( C602 C756 ) C602_=_C757( C602 C757 ) C602_=_C762( C602 C762 ) \nC602_=_C764( C602 C764 ) C602_=_C771( C602 C771 ) C602_=_C773( C602 C773 ) C602_=_C774( C602 C774 ) C602_=_C777( C602 C777 ) C602_=_C779( C602 C779 ) \nC602_=_C785( C602 C785 ) C602_=_C786( C602 C786 ) C602_=_C787( C602 C787 ) C602_=_C789( C602 C789 ) C602_=_C792( C602 C792 ) C602_=_C793( C602 C793 ) \nC602_=_C794( C602 C794 ) C602_=_C796( C602 C796 ) C603_=_C604( C603 C604 ) C603_=_C605( C603 C605 ) C603_=_C609( C603 C609 ) C603_=_C614( C603 C614 ) \nC603_=_C615( C603 C615 ) C603_=_C616( C603 C616 ) C603_=_C619( C603 C619 ) C603_=_C623( C603 C623 ) C603_=_C630( C603 C630 ) C603_=_C635( C603 C635 ) \nC603_=_C641( C603 C641 ) C603_=_C645( C603 C645 ) C603_=_C648( C603 C648 ) C603_=_C650( C603 C650 ) C603_=_C653( C603 C653 ) C603_=_C659( C603 C659 ) \nC603_=_C661( C603 C661 ) C603_=_C662( C603 C662 ) C603_=_C663( C603 C663 ) C603_=_C667( C603 C667 ) C603_=_C668( C603 C668 ) C603_=_C671( C603 C671 ) \nC603_=_C673( C603 C673 ) C603_=_C680( C603 C680 ) C603_=_C681( C603 C681 ) C603_=_C682( C603 C682 ) C603_=_C683( C603 C683 ) C603_=_C687( C603 C687 ) \nC603_=_C688( C603 C688 ) C603_=_C689( C603 C689 ) C603_=_C691( C603 C691 ) C603_=_C693( C603 C693 ) C603_=_C697( C603 C697 ) C603_=_C700( C603 C700 ) \nC603_=_C703( C603 C703 ) C603_=_C705( C603 C705 ) C603_=_C706( C603 C706 ) C603_=_C712( C603 C712 ) C603_=_C713( C603 C713 ) C603_=_C716( C603 C716 ) \nC603_=_C717( C603 C717 ) C603_=_C720( C603 C720 ) C603_=_C723( C603 C723 ) C603_=_C724( C603 C724 ) C603_=_C728( C603 C728 ) C603_=_C729( C603 C729 ) \nC603_=_C733( C603 C733 ) C603_=_C737( C603 C737 ) C603_=_C740( C603 C740 ) C603_=_C742( C603 C742 ) C603_=_C744( C603 C744 ) C603_=_C747( C603 C747 ) \nC603_=_C748( C603 C748 ) C603_=_C756( C603 C756 ) C603_=_C757( C603 C757 ) C603_=_C763( C603 C763 ) C603_=_C765( C603 C765 ) C603_=_C771( C603 C771 ) \nC603_=_C772( C603 C772 ) C603_=_C776( C603 C776 ) C603_=_C777( C603 C777 ) C603_=_C779( C603 C779 ) C603_=_C781( C603 C781 ) C603_=_C782( C603 C782 ) \nC603_=_C783( C603 C783 ) C603_=_C784( C603 C784 ) C603_=_C785( C603 C785 ) C603_=_C787( C603 C787 ) C603_=_C789( C603 C789 ) C603_=_C796( C603 C796 ) \nC604_=_C612( C604 C612 ) C604_=_C613( C604 C613 ) C604_=_C618( C604 C618 ) C604_=_C621( C604 C621 ) C604_=_C622( C604 C622 ) C604_=_C630( C604 C630 ) \nC604_=_C634( C604 C634 ) C604_=_C635( C604 C635 ) C604_=_C638( C604 C638 ) C604_=_C639( C604 C639 ) C604_=_C644( C604 C644 ) C604_=_C645( C604 C645 ) \nC604_=_C650( C604 C650 ) C604_=_C659( C604 C659 ) C604_=_C661( C604 C661 ) C604_=_C662( C604 C662 ) C604_=_C664( C604 C664 ) C604_=_C670( C604 C670 ) \nC604_=_C671( C604 C671 ) C604_=_C673( C604 C673 ) C604_=_C676( C604 C676 ) C604_=_C679( C604 C679 ) C604_=_C682( C604 C682 ) C604_=_C688( C604 C688 ) \nC604_=_C689( C604 C689 ) C604_=_C691( C604 C691 ) C604_=_C692( C604 C692 ) C604_=_C693( C604 C693 ) C604_=_C694( C604 C694 ) C604_=_C695( C604 C695 ) \nC604_=_C698( C604 C698 ) C604_=_C700( C604 C700 ) C604_=_C703( C604 C703 ) C604_=_C705( C604 C705 ) C604_=_C706( C604 C706 ) C604_=_C710( C604 C710 ) \nC604_=_C713( C604 C713 ) C604_=_C714( C604 C714 ) C604_=_C717( C604 C717 ) C604_=_C719( C604 C719 ) C604_=_C728( C604 C728 ) C604_=_C732( C604 C732 ) \nC604_=_C736( C604 C736 ) C604_=_C737( C604 C737 ) C604_=_C738( C604 C738 ) C604_=_C740( C604 C740 ) C604_=_C741( C604 C741 ) C604_=_C744( C604 C744 ) \nC604_=_C745( C604 C745 ) C604_=_C747( C604 C747 ) C604_=_C748( C604 C748 ) C604_=_C749( C604 C749 ) C604_=_C751( C604 C751 ) C604_=_C752( C604 C752 ) \nC604_=_C753( C604 C753 ) C604_=_C754( C604 C754 ) C604_=_C758( C604 C758 ) C604_=_C767( C604 C767 ) C604_=_C768( C604 C768 ) C604_=_C770( C604 C770 ) \nC604_=_C771( C604 C771 ) C604_=_C773( C604 C773 ) C604_=_C775( C604 C775 ) C604_=_C777( C604 C777 ) C604_=_C779( C604 C779 ) C604_=_C783( C604 C783 ) \nC604_=_C785( C604 C785 ) C604_=_C787( C604 C787 ) C604_=_C788( C604 C788 ) C604_=_C789( C604 C789 ) C604_=_C790( C604 C790 ) C604_=_C795( C604 C795 ) \nC604_=_C796( C604 C796 ) C605_=_C606( C605 C606 ) C605_=_C607( C605 C607 ) C605_=_C610( C605 C610 ) C605_=_C613( C605 C613 ) C605_=_C627( C605 C627 ) \nC605_=_C629( C605 C629 ) C605_=_C630( C605 C630 ) C605_=_C633( C605 C633 ) C605_=_C635( C605 C635 ) C605_=_C648( C605 C648 ) C605_=_C653( C605 C653 ) \nC605_=_C654( C605 C654 ) C605_=_C659( C605 C659 ) C605_=_C662( C605 C662 ) C605_=_C664( C605 C664 ) C605_=_C666( C605 C666 ) C605_=_C667( C605 C667 ) \nC605_=_C669( C605 C669 ) C605_=_C671( C605 C671 ) C605_=_C688( C605 C688 ) C605_=_C690( C605 C690 ) C605_=_C693( C605 C693 ) C605_=_C699(</w:t>
      </w:r>
    </w:p>
    <w:p>
      <w:pPr>
        <w:pStyle w:val="PreformattedText"/>
        <w:bidi w:val="0"/>
        <w:spacing w:before="0" w:after="0"/>
        <w:jc w:val="left"/>
        <w:rPr/>
      </w:pPr>
      <w:r>
        <w:rPr/>
        <w:t xml:space="preserve"> </w:t>
      </w:r>
      <w:r>
        <w:rPr/>
        <w:t>C605 C699 ) \nC605_=_C700( C605 C700 ) C605_=_C702( C605 C702 ) C605_=_C704( C605 C704 ) C605_=_C705( C605 C705 ) C605_=_C706( C605 C706 ) C605_=_C707( C605 C707 ) \nC605_=_C709( C605 C709 ) C605_=_C710( C605 C710 ) C605_=_C711( C605 C711 ) C605_=_C712( C605 C712 ) C605_=_C714( C605 C714 ) C605_=_C716( C605 C716 ) \nC605_=_C718( C605 C718 ) C605_=_C720( C605 C720 ) C605_=_C723( C605 C723 ) C605_=_C724( C605 C724 ) C605_=_C733( C605 C733 ) C605_=_C735( C605 C735 ) \nC605_=_C737( C605 C737 ) C605_=_C741( C605 C741 ) C605_=_C742( C605 C742 ) C605_=_C743( C605 C743 ) C605_=_C745( C605 C745 ) C605_=_C748( C605 C748 ) \nC605_=_C751( C605 C751 ) C605_=_C754( C605 C754 ) C605_=_C755( C605 C755 ) C605_=_C756( C605 C756 ) C605_=_C757( C605 C757 ) C605_=_C759( C605 C759 ) \nC605_=_C762( C605 C762 ) C605_=_C763( C605 C763 ) C605_=_C764( C605 C764 ) C605_=_C766( C605 C766 ) C605_=_C770( C605 C770 ) C605_=_C777( C605 C777 ) \nC605_=_C783( C605 C783 ) C605_=_C784( C605 C784 ) C605_=_C785( C605 C785 ) C605_=_C786( C605 C786 ) C605_=_C789( C605 C789 ) C605_=_C790( C605 C790 ) \nC605_=_C792( C605 C792 ) C605_=_C793( C605 C793 ) C605_=_C794( C605 C794 ) C606_=_C608( C606 C608 ) C606_=_C610( C606 C610 ) C606_=_C615( C606 C615 ) \nC606_=_C616( C606 C616 ) C606_=_C622( C606 C622 ) C606_=_C623( C606 C623 ) C606_=_C625( C606 C625 ) C606_=_C629( C606 C629 ) C606_=_C630( C606 C630 ) \nC606_=_C638( C606 C638 ) C606_=_C640( C606 C640 ) C606_=_C641( C606 C641 ) C606_=_C643( C606 C643 ) C606_=_C644( C606 C644 ) C606_=_C647( C606 C647 ) \nC606_=_C648( C606 C648 ) C606_=_C649( C606 C649 ) C606_=_C651( C606 C651 ) C606_=_C654( C606 C654 ) C606_=_C657( C606 C657 ) C606_=_C659( C606 C659 ) \nC606_=_C664( C606 C664 ) C606_=_C666( C606 C666 ) C606_=_C668( C606 C668 ) C606_=_C669( C606 C669 ) C606_=_C671( C606 C671 ) C606_=_C677( C606 C677 ) \nC606_=_C681( C606 C681 ) C606_=_C686( C606 C686 ) C606_=_C689( C606 C689 ) C606_=_C690( C606 C690 ) C606_=_C692( C606 C692 ) C606_=_C696( C606 C696 ) \nC606_=_C697( C606 C697 ) C606_=_C698( C606 C698 ) C606_=_C700( C606 C700 ) C606_=_C705( C606 C705 ) C606_=_C706( C606 C706 ) C606_=_C707( C606 C707 ) \nC606_=_C708( C606 C708 ) C606_=_C709( C606 C709 ) C606_=_C710( C606 C710 ) C606_=_C711( C606 C711 ) C606_=_C714( C606 C714 ) C606_=_C716( C606 C716 ) \nC606_=_C724( C606 C724 ) C606_=_C726( C606 C726 ) C606_=_C732( C606 C732 ) C606_=_C733( C606 C733 ) C606_=_C736( C606 C736 ) C606_=_C741( C606 C741 ) \nC606_=_C743( C606 C743 ) C606_=_C745( C606 C745 ) C606_=_C748( C606 C748 ) C606_=_C749( C606 C749 ) C606_=_C750( C606 C750 ) C606_=_C751( C606 C751 ) \nC606_=_C754( C606 C754 ) C606_=_C755( C606 C755 ) C606_=_C759( C606 C759 ) C606_=_C761( C606 C761 ) C606_=_C764( C606 C764 ) C606_=_C766( C606 C766 ) \nC606_=_C767( C606 C767 ) C606_=_C776( C606 C776 ) C606_=_C777( C606 C777 ) C606_=_C780( C606 C780 ) C606_=_C781( C606 C781 ) C606_=_C782( C606 C782 ) \nC606_=_C783( C606 C783 ) C606_=_C785( C606 C785 ) C606_=_C786( C606 C786 ) C606_=_C790( C606 C790 ) C606_=_C791( C606 C791 ) C606_=_C792( C606 C792 ) \nC606_=_C794( C606 C794 ) C607_=_C608( C607 C608 ) C607_=_C609( C607 C609 ) C607_=_C610( C607 C610 ) C607_=_C620( C607 C620 ) C607_=_C621( C607 C621 ) \nC607_=_C622( C607 C622 ) C607_=_C625( C607 C625 ) C607_=_C626( C607 C626 ) C607_=_C631( C607 C631 ) C607_=_C633( C607 C633 ) C607_=_C636( C607 C636 ) \nC607_=_C640( C607 C640 ) C607_=_C652( C607 C652 ) C607_=_C656( C607 C656 ) C607_=_C658( C607 C658 ) C607_=_C665( C607 C665 ) C607_=_C666( C607 C666 ) \nC607_=_C667( C607 C667 ) C607_=_C669( C607 C669 ) C607_=_C672( C607 C672 ) C607_=_C678( C607 C678 ) C607_=_C679( C607 C679 ) C607_=_C682( C607 C682 ) \nC607_=_C683( C607 C683 ) C607_=_C684( C607 C684 ) C607_=_C685( C607 C685 ) C607_=_C686( C607 C686 ) C607_=_C688( C607 C688 ) C607_=_C689( C607 C689 ) \nC607_=_C690( C607 C690 ) C607_=_C693( C607 C693 ) C607_=_C694( C607 C694 ) C607_=_C698( C607 C698 ) C607_=_C699( C607 C699 ) C607_=_C700( C607 C700 ) \nC607_=_C704( C607 C704 ) C607_=_C709( C607 C709 ) C607_=_C712( C607 C712 ) C607_=_C716( C607 C716 ) C607_=_C722( C607 C722 ) C607_=_C723( C607 C723 ) \nC607_=_C724( C607 C724 ) C607_=_C727( C607 C727 ) C607_=_C729( C607 C729 ) C607_=_C731( C607 C731 ) C607_=_C732( C607 C732 ) C607_=_C734( C607 C734 ) \nC607_=_C735( C607 C735 ) C607_=_C737( C607 C737 ) C607_=_C740( C607 C740 ) C607_=_C742( C607 C742 ) C607_=_C743( C607 C743 ) C607_=_C744( C607 C744 ) \nC607_=_C749( C607 C749 ) C607_=_C750( C607 C750 ) C607_=_C758( C607 C758 ) C607_=_C759( C607 C759 ) C607_=_C761( C607 C761 ) C607_=_C763( C607 C763 ) \nC607_=_C764( C607 C764 ) C607_=_C766( C607 C766 ) C607_=_C769( C607 C769 ) C607_=_C774( C607 C774 ) C607_=_C775( C607 C775 ) C607_=_C777( C607 C777 ) \nC607_=_C780( C607 C780 ) C607_=_C781( C607 C781 ) C607_=_C783( C607 C783 ) C607_=_C787( C607 C787 ) C607_=_C789( C607 C789 ) C607_=_C790( C607 C790 ) \nC607_=_C792( C607 C792 ) C607_=_C793( C607 C793 ) C607_=_C794( C607 C794 ) C607_=_C795( C607 C795 ) C608_=_C610( C608 C610 ) C608_=_C612( C608 C612 ) \nC608_=_C626( C608 C626 ) C608_=_C631( C608 C631 ) C608_=_C632( C608 C632 ) C608_=_C638( C608 C638 ) C608_=_C641( C608 C641 ) C608_=_C643( C608 C643 ) \nC608_=_C651( C608 C651 ) C608_=_C652( C608 C652 ) C608_=_C657( C608 C657 ) C608_=_C659( C608 C659 ) C608_=_C663( C608 C663 ) C608_=_C666( C608 C666 ) \nC608_=_C669( C608 C669 ) C608_=_C675( C608 C675 ) C608_=_C678( C608 C678 ) C608_=_C681( C608 C681 ) C608_=_C682( C608 C682 ) C608_=_C684( C608 C684 ) \nC608_=_C686( C608 C686 ) C608_=_C689( C608 C689 ) C608_=_C690( C608 C690 ) C608_=_C691( C608 C691 ) C608_=_C692( C608 C692 ) C608_=_C693( C608 C693 ) \nC608_=_C696( C608 C696 ) C608_=_C705( C608 C705 ) C608_=_C708( C608 C708 ) C608_=_C718( C608 C718 ) C608_=_C726( C608 C726 ) C608_=_C732( C608 C732 ) \nC608_=_C733( C608 C733 ) C608_=_C736( C608 C736 ) C608_=_C737( C608 C737 ) C608_=_C739( C608 C739 ) C608_=_C741( C608 C741 ) C608_=_C744( C608 C744 ) \nC608_=_C745( C608 C745 ) C608_=_C749( C608 C749 ) C608_=_C754( C608 C754 ) C608_=_C765( C608 C765 ) C608_=_C766( C608 C766 ) C608_=_C767( C608 C767 ) \nC608_=_C771( C608 C771 ) C608_=_C772( C608 C772 ) C608_=_C775( C608 C775 ) C608_=_C776( C608 C776 ) C608_=_C777( C608 C777 ) C608_=_C778( C608 C778 ) \nC608_=_C779( C608 C779 ) C608_=_C781( C608 C781 ) C608_=_C784( C608 C784 ) C608_=_C785( C608 C785 ) C608_=_C787( C608 C787 ) C608_=_C790( C608 C790 ) \nC608_=_C793( C608 C793 ) C608_=_C794( C608 C794 ) C608_=_C795( C608 C795 ) C608_=_C796( C608 C796 ) C609_=_C610( C609 C610 ) C609_=_C614( C609 C614 ) \nC609_=_C615( C609 C615 ) C609_=_C616( C609 C616 ) C609_=_C619( C609 C619 ) C609_=_C621( C609 C621 ) C609_=_C622( C609 C622 ) C609_=_C626( C609 C626 ) \nC609_=_C630( C609 C630 ) C609_=_C635( C609 C635 ) C609_=_C641( C609 C641 ) C609_=_C645( C609 C645 ) C609_=_C648( C609 C648 ) C609_=_C652( C609 C652 ) \nC609_=_C656( C609 C656 ) C609_=_C658( C609 C658 ) C609_=_C667( C609 C667 ) C609_=_C674( C609 C674 ) C609_=_C679( C609 C679 ) C609_=_C680( C609 C680 ) \nC609_=_C687( C609 C687 ) C609_=_C689( C609 C689 ) C609_=_C693( C609 C693 ) C609_=_C694( C609 C694 ) C609_=_C697( C609 C697 ) C609_=_C699( C609 C699 ) \nC609_=_C704( C609 C704 ) C609_=_C708( C609 C708 ) C609_=_C712( C609 C712 ) C609_=_C714( C609 C714 ) C609_=_C716( C609 C716 ) C609_=_C717( C609 C717 ) \nC609_=_C719( C609 C719 ) C609_=_C723( C609 C723 ) C609_=_C724( C609 C724 ) C609_=_C727( C609 C727 ) C609_=_C730( C609 C730 ) C609_=_C731( C609 C731 ) \nC609_=_C735( C609 C735 ) C609_=_C740( C609 C740 ) C609_=_C741( C609 C741 ) C609_=_C742( C609 C742 ) C609_=_C744( C609 C744 ) C609_=_C745( C609 C745 ) \nC609_=_C747( C609 C747 ) C609_=_C749( C609 C749 ) C609_=_C750( C609 C750 ) C609_=_C755( C609 C755 ) C609_=_C756( C609 C756 ) C609_=_C758( C609 C758 ) \nC609_=_C759( C609 C759 ) C609_=_C764( C609 C764 ) C609_=_C765( C609 C765 ) C609_=_C769( C609 C769 ) C609_=_C770( C609 C770 ) C609_=_C771( C609 C771 ) \nC609_=_C772( C609 C772 ) C609_=_C774( C609 C774 ) C609_=_C776( C609 C776 ) C609_=_C779( C609 C779 ) C609_=_C781( C609 C781 ) C609_=_C782( C609 C782 ) \nC609_=_C787( C609 C787 ) C609_=_C789( C609 C789 ) C609_=_C790( C609 C790 ) C609_=_C792( C609 C792 ) C609_=_C794( C609 C794 ) C609_=_C795( C609 C795 ) \nC610_=_C616( C610 C616 ) C610_=_C623( C610 C623 ) C610_=_C625( C610 C625 ) C610_=_C626( C610 C626 ) C610_=_C631( C610 C631 ) C610_=_C633( C610 C633 ) \nC610_=_C635( C610 C635 ) C610_=_C637( C610 C637 ) C610_=_C648( C610 C648 ) C610_=_C654( C610 C654 ) C610_=_C656( C610 C656 ) C610_=_C657( C610 C657 ) \nC610_=_C666( C610 C666 ) C610_=_C669( C610 C669 ) C610_=_C671( C610 C671 ) C610_=_C672( C610 C672 ) C610_=_C674( C610 C674 ) C610_=_C676( C610 C676 ) \nC610_=_C679( C610 C679 ) C610_=_C682( C610 C682 ) C610_=_C684( C610 C684 ) C610_=_C686( C610 C686 ) C610_=_C690( C610 C690 ) C610_=_C699( C610 C699 ) \nC610_=_C700( C610 C700 ) C610_=_C702( C610 C702 ) C610_=_C706( C610 C706 ) C610_=_C707( C610 C707 ) C610_=_C710( C610 C710 ) C610_=_C711( C610 C711 ) \nC610_=_C714( C610 C714 ) C610_=_C717( C610 C717 ) C610_=_C722( C610 C722 ) C610_=_C723( C610 C723 ) C610_=_C724( C610 C724 ) C610_=_C727( C610 C727 ) \nC610_=_C731( C610 C731 ) C610_=_C732( C610 C732 ) C610_=_C735( C610 C735 ) C610_=_C739( C610 C739 ) C610_=_C741( C610 C741 ) C610_=_C744( C610 C744 ) \nC610_=_C747( C610 C747 ) C610_=_C750( C610 C750 ) C610_=_C751( C610 C751 ) C610_=_C756( C610 C756 ) C610_=_C764( C610 C764 ) C610_=_C766( C610 C766 ) \nC610_=_C769( C610 C769 ) C610_=_C771( C610 C771 ) C610_=_C776( C610 C776 ) C610_=_C778( C610 C778 ) C610_=_C781( C610 C781 ) C610_=_C790( C610 C790 ) \nC610_=_C791( C610 C791 ) C610_=_C792( C610 C792 ) C610_=_C794( C610 C794 ) C610_=_C795( C610 C795 ) C610_=_C796( C610 C796 ) C612_=_C619( C612 C619 ) \nC612_=_C620( C612 C620 ) C612_=_C625( C612 C625 ) C612_=_C627( C612 C627 ) C612_=_C631( C612 C631 ) C612_=_C632( C612 C632 ) C612_=_C638( C612 C638 ) \nC612_=_C640(</w:t>
      </w:r>
    </w:p>
    <w:p>
      <w:pPr>
        <w:pStyle w:val="PreformattedText"/>
        <w:bidi w:val="0"/>
        <w:spacing w:before="0" w:after="0"/>
        <w:jc w:val="left"/>
        <w:rPr/>
      </w:pPr>
      <w:r>
        <w:rPr/>
        <w:t xml:space="preserve"> </w:t>
      </w:r>
      <w:r>
        <w:rPr/>
        <w:t>C612 C640 ) C612_=_C643( C612 C643 ) C612_=_C644( C612 C644 ) C612_=_C659( C612 C659 ) C612_=_C661( C612 C661 ) C612_=_C670( C612 C670 ) \nC612_=_C672( C612 C672 ) C612_=_C677( C612 C677 ) C612_=_C678( C612 C678 ) C612_=_C681( C612 C681 ) C612_=_C690( C612 C690 ) C612_=_C692( C612 C692 ) \nC612_=_C693( C612 C693 ) C612_=_C694( C612 C694 ) C612_=_C695( C612 C695 ) C612_=_C696( C612 C696 ) C612_=_C697( C612 C697 ) C612_=_C698( C612 C698 ) \nC612_=_C701( C612 C701 ) C612_=_C703( C612 C703 ) C612_=_C705( C612 C705 ) C612_=_C707( C612 C707 ) C612_=_C708( C612 C708 ) C612_=_C710( C612 C710 ) \nC612_=_C711( C612 C711 ) C612_=_C714( C612 C714 ) C612_=_C719( C612 C719 ) C612_=_C720( C612 C720 ) C612_=_C724( C612 C724 ) C612_=_C725( C612 C725 ) \nC612_=_C728( C612 C728 ) C612_=_C734( C612 C734 ) C612_=_C737( C612 C737 ) C612_=_C738( C612 C738 ) C612_=_C739( C612 C739 ) C612_=_C744( C612 C744 ) \nC612_=_C749( C612 C749 ) C612_=_C750( C612 C750 ) C612_=_C754( C612 C754 ) C612_=_C758( C612 C758 ) C612_=_C766( C612 C766 ) C612_=_C767( C612 C767 ) \nC612_=_C768( C612 C768 ) C612_=_C771( C612 C771 ) C612_=_C772( C612 C772 ) C612_=_C775( C612 C775 ) C612_=_C777( C612 C777 ) C612_=_C778( C612 C778 ) \nC612_=_C779( C612 C779 ) C612_=_C782( C612 C782 ) C612_=_C784( C612 C784 ) C612_=_C788( C612 C788 ) C612_=_C792( C612 C792 ) C612_=_C796( C612 C796 ) \nC613_=_C614( C613 C614 ) C613_=_C618( C613 C618 ) C613_=_C628( C613 C628 ) C613_=_C629( C613 C629 ) C613_=_C631( C613 C631 ) C613_=_C635( C613 C635 ) \nC613_=_C636( C613 C636 ) C613_=_C638( C613 C638 ) C613_=_C642( C613 C642 ) C613_=_C645( C613 C645 ) C613_=_C650( C613 C650 ) C613_=_C664( C613 C664 ) \nC613_=_C666( C613 C666 ) C613_=_C667( C613 C667 ) C613_=_C670( C613 C670 ) C613_=_C674( C613 C674 ) C613_=_C675( C613 C675 ) C613_=_C678( C613 C678 ) \nC613_=_C680( C613 C680 ) C613_=_C682( C613 C682 ) C613_=_C683( C613 C683 ) C613_=_C684( C613 C684 ) C613_=_C688( C613 C688 ) C613_=_C690( C613 C690 ) \nC613_=_C691( C613 C691 ) C613_=_C699( C613 C699 ) C613_=_C701( C613 C701 ) C613_=_C702( C613 C702 ) C613_=_C703( C613 C703 ) C613_=_C704( C613 C704 ) \nC613_=_C706( C613 C706 ) C613_=_C713( C613 C713 ) C613_=_C718( C613 C718 ) C613_=_C719( C613 C719 ) C613_=_C720( C613 C720 ) C613_=_C723( C613 C723 ) \nC613_=_C724( C613 C724 ) C613_=_C725( C613 C725 ) C613_=_C727( C613 C727 ) C613_=_C728( C613 C728 ) C613_=_C731( C613 C731 ) C613_=_C732( C613 C732 ) \nC613_=_C734( C613 C734 ) C613_=_C735( C613 C735 ) C613_=_C736( C613 C736 ) C613_=_C738( C613 C738 ) C613_=_C740( C613 C740 ) C613_=_C741( C613 C741 ) \nC613_=_C743( C613 C743 ) C613_=_C744( C613 C744 ) C613_=_C745( C613 C745 ) C613_=_C747( C613 C747 ) C613_=_C748( C613 C748 ) C613_=_C751( C613 C751 ) \nC613_=_C755( C613 C755 ) C613_=_C756( C613 C756 ) C613_=_C757( C613 C757 ) C613_=_C759( C613 C759 ) C613_=_C760( C613 C760 ) C613_=_C764( C613 C764 ) \nC613_=_C766( C613 C766 ) C613_=_C770( C613 C770 ) C613_=_C776( C613 C776 ) C613_=_C778( C613 C778 ) C613_=_C780( C613 C780 ) C613_=_C783( C613 C783 ) \nC613_=_C784( C613 C784 ) C613_=_C785( C613 C785 ) C613_=_C786( C613 C786 ) C613_=_C787( C613 C787 ) C613_=_C789( C613 C789 ) C613_=_C790( C613 C790 ) \nC613_=_C795( C613 C795 ) C613_=_C796( C613 C796 ) C614_=_C616( C614 C616 ) C614_=_C618( C614 C618 ) C614_=_C621( C614 C621 ) C614_=_C623( C614 C623 ) \nC614_=_C626( C614 C626 ) C614_=_C629( C614 C629 ) C614_=_C630( C614 C630 ) C614_=_C635( C614 C635 ) C614_=_C636( C614 C636 ) C614_=_C642( C614 C642 ) \nC614_=_C644( C614 C644 ) C614_=_C648( C614 C648 ) C614_=_C652( C614 C652 ) C614_=_C656( C614 C656 ) C614_=_C658( C614 C658 ) C614_=_C665( C614 C665 ) \nC614_=_C667( C614 C667 ) C614_=_C671( C614 C671 ) C614_=_C675( C614 C675 ) C614_=_C680( C614 C680 ) C614_=_C682( C614 C682 ) C614_=_C684( C614 C684 ) \nC614_=_C690( C614 C690 ) C614_=_C691( C614 C691 ) C614_=_C693( C614 C693 ) C614_=_C694( C614 C694 ) C614_=_C695( C614 C695 ) C614_=_C702( C614 C702 ) \nC614_=_C703( C614 C703 ) C614_=_C706( C614 C706 ) C614_=_C712( C614 C712 ) C614_=_C714( C614 C714 ) C614_=_C717( C614 C717 ) C614_=_C719( C614 C719 ) \nC614_=_C720( C614 C720 ) C614_=_C724( C614 C724 ) C614_=_C730( C614 C730 ) C614_=_C732( C614 C732 ) C614_=_C737( C614 C737 ) C614_=_C740( C614 C740 ) \nC614_=_C743( C614 C743 ) C614_=_C747( C614 C747 ) C614_=_C749( C614 C749 ) C614_=_C750( C614 C750 ) C614_=_C751( C614 C751 ) C614_=_C752( C614 C752 ) \nC614_=_C753( C614 C753 ) C614_=_C755( C614 C755 ) C614_=_C756( C614 C756 ) C614_=_C763( C614 C763 ) C614_=_C765( C614 C765 ) C614_=_C766( C614 C766 ) \nC614_=_C767( C614 C767 ) C614_=_C768( C614 C768 ) C614_=_C769( C614 C769 ) C614_=_C772( C614 C772 ) C614_=_C780( C614 C780 ) C614_=_C782( C614 C782 ) \nC614_=_C784( C614 C784 ) C614_=_C785( C614 C785 ) C614_=_C786( C614 C786 ) C614_=_C792( C614 C792 ) C614_=_C795( C614 C795 ) C614_=_C796( C614 C796 ) \nC615_=_C616( C615 C616 ) C615_=_C619( C615 C619 ) C615_=_C623( C615 C623 ) C615_=_C625( C615 C625 ) C615_=_C628( C615 C628 ) C615_=_C631( C615 C631 ) \nC615_=_C637( C615 C637 ) C615_=_C639( C615 C639 ) C615_=_C641( C615 C641 ) C615_=_C643( C615 C643 ) C615_=_C644( C615 C644 ) C615_=_C645( C615 C645 ) \nC615_=_C651( C615 C651 ) C615_=_C653( C615 C653 ) C615_=_C659( C615 C659 ) C615_=_C662( C615 C662 ) C615_=_C664( C615 C664 ) C615_=_C667( C615 C667 ) \nC615_=_C668( C615 C668 ) C615_=_C670( C615 C670 ) C615_=_C673( C615 C673 ) C615_=_C675( C615 C675 ) C615_=_C676( C615 C676 ) C615_=_C677( C615 C677 ) \nC615_=_C681( C615 C681 ) C615_=_C682( C615 C682 ) C615_=_C685( C615 C685 ) C615_=_C686( C615 C686 ) C615_=_C687( C615 C687 ) C615_=_C689( C615 C689 ) \nC615_=_C690( C615 C690 ) C615_=_C691( C615 C691 ) C615_=_C694( C615 C694 ) C615_=_C697( C615 C697 ) C615_=_C703( C615 C703 ) C615_=_C704( C615 C704 ) \nC615_=_C708( C615 C708 ) C615_=_C709( C615 C709 ) C615_=_C712( C615 C712 ) C615_=_C718( C615 C718 ) C615_=_C719( C615 C719 ) C615_=_C720( C615 C720 ) \nC615_=_C723( C615 C723 ) C615_=_C725( C615 C725 ) C615_=_C731( C615 C731 ) C615_=_C733( C615 C733 ) C615_=_C735( C615 C735 ) C615_=_C736( C615 C736 ) \nC615_=_C741( C615 C741 ) C615_=_C742( C615 C742 ) C615_=_C743( C615 C743 ) C615_=_C744( C615 C744 ) C615_=_C745( C615 C745 ) C615_=_C748( C615 C748 ) \nC615_=_C755( C615 C755 ) C615_=_C757( C615 C757 ) C615_=_C760( C615 C760 ) C615_=_C761( C615 C761 ) C615_=_C762( C615 C762 ) C615_=_C763( C615 C763 ) \nC615_=_C766( C615 C766 ) C615_=_C770( C615 C770 ) C615_=_C772( C615 C772 ) C615_=_C773( C615 C773 ) C615_=_C776( C615 C776 ) C615_=_C778( C615 C778 ) \nC615_=_C779( C615 C779 ) C615_=_C780( C615 C780 ) C615_=_C781( C615 C781 ) C615_=_C782( C615 C782 ) C615_=_C783( C615 C783 ) C615_=_C784( C615 C784 ) \nC615_=_C787( C615 C787 ) C615_=_C788( C615 C788 ) C615_=_C789( C615 C789 ) C615_=_C790( C615 C790 ) C615_=_C791( C615 C791 ) C615_=_C792( C615 C792 ) \nC615_=_C794( C615 C794 ) C616_=_C617( C616 C617 ) C616_=_C621( C616 C621 ) C616_=_C623( C616 C623 ) C616_=_C629( C616 C629 ) C616_=_C630( C616 C630 ) \nC616_=_C643( C616 C643 ) C616_=_C644( C616 C644 ) C616_=_C645( C616 C645 ) C616_=_C647( C616 C647 ) C616_=_C648( C616 C648 ) C616_=_C651( C616 C651 ) \nC616_=_C657( C616 C657 ) C616_=_C664( C616 C664 ) C616_=_C665( C616 C665 ) C616_=_C667( C616 C667 ) C616_=_C672( C616 C672 ) C616_=_C673( C616 C673 ) \nC616_=_C677( C616 C677 ) C616_=_C679( C616 C679 ) C616_=_C680( C616 C680 ) C616_=_C681( C616 C681 ) C616_=_C686( C616 C686 ) C616_=_C687( C616 C687 ) \nC616_=_C689( C616 C689 ) C616_=_C692( C616 C692 ) C616_=_C693( C616 C693 ) C616_=_C698( C616 C698 ) C616_=_C702( C616 C702 ) C616_=_C706( C616 C706 ) \nC616_=_C711( C616 C711 ) C616_=_C714( C616 C714 ) C616_=_C717( C616 C717 ) C616_=_C718( C616 C718 ) C616_=_C722( C616 C722 ) C616_=_C724( C616 C724 ) \nC616_=_C726( C616 C726 ) C616_=_C730( C616 C730 ) C616_=_C732( C616 C732 ) C616_=_C733( C616 C733 ) C616_=_C736( C616 C736 ) C616_=_C737( C616 C737 ) \nC616_=_C739( C616 C739 ) C616_=_C741( C616 C741 ) C616_=_C743( C616 C743 ) C616_=_C747( C616 C747 ) C616_=_C748( C616 C748 ) C616_=_C750( C616 C750 ) \nC616_=_C751( C616 C751 ) C616_=_C752( C616 C752 ) C616_=_C753( C616 C753 ) C616_=_C761( C616 C761 ) C616_=_C763( C616 C763 ) C616_=_C765( C616 C765 ) \nC616_=_C766( C616 C766 ) C616_=_C768( C616 C768 ) C616_=_C770( C616 C770 ) C616_=_C772( C616 C772 ) C616_=_C775( C616 C775 ) C616_=_C781( C616 C781 ) \nC616_=_C782( C616 C782 ) C616_=_C783( C616 C783 ) C616_=_C784( C616 C784 ) C616_=_C786( C616 C786 ) C617_=_C618( C617 C618 ) C617_=_C620( C617 C620 ) \nC617_=_C629( C617 C629 ) C617_=_C634( C617 C634 ) C617_=_C636( C617 C636 ) C617_=_C637( C617 C637 ) C617_=_C645( C617 C645 ) C617_=_C647( C617 C647 ) \nC617_=_C650( C617 C650 ) C617_=_C652( C617 C652 ) C617_=_C653( C617 C653 ) C617_=_C656( C617 C656 ) C617_=_C660( C617 C660 ) C617_=_C661( C617 C661 ) \nC617_=_C662( C617 C662 ) C617_=_C663( C617 C663 ) C617_=_C664( C617 C664 ) C617_=_C669( C617 C669 ) C617_=_C670( C617 C670 ) C617_=_C671( C617 C671 ) \nC617_=_C672( C617 C672 ) C617_=_C674( C617 C674 ) C617_=_C677( C617 C677 ) C617_=_C679( C617 C679 ) C617_=_C682( C617 C682 ) C617_=_C683( C617 C683 ) \nC617_=_C686( C617 C686 ) C617_=_C687( C617 C687 ) C617_=_C689( C617 C689 ) C617_=_C692( C617 C692 ) C617_=_C696( C617 C696 ) C617_=_C699( C617 C699 ) \nC617_=_C701( C617 C701 ) C617_=_C702( C617 C702 ) C617_=_C706( C617 C706 ) C617_=_C711( C617 C711 ) C617_=_C712( C617 C712 ) C617_=_C717( C617 C717 ) \nC617_=_C719( C617 C719 ) C617_=_C722( C617 C722 ) C617_=_C726( C617 C726 ) C617_=_C729( C617 C729 ) C617_=_C731( C617 C731 ) C617_=_C732( C617 C732 ) \nC617_=_C733( C617 C733 ) C617_=_C734( C617 C734 ) C617_=_C737( C617 C737 ) C617_=_C739( C617 C739 ) C617_=_C740( C617 C740 ) C617_=_C747( C617 C747 ) \nC617_=_C749( C617 C749 ) C617_=_C750( C617 C750 ) C617_=_C752( C617 C752 ) C617_=_C753( C617 C753 ) C617_=_C756( C617 C756 ) C617_=_C757( C617 C757 ) \nC617_=_C763( C617 C763 ) C617_=_C764(</w:t>
      </w:r>
    </w:p>
    <w:p>
      <w:pPr>
        <w:pStyle w:val="PreformattedText"/>
        <w:bidi w:val="0"/>
        <w:spacing w:before="0" w:after="0"/>
        <w:jc w:val="left"/>
        <w:rPr/>
      </w:pPr>
      <w:r>
        <w:rPr/>
        <w:t xml:space="preserve"> </w:t>
      </w:r>
      <w:r>
        <w:rPr/>
        <w:t>C617 C764 ) C617_=_C765( C617 C765 ) C617_=_C766( C617 C766 ) C617_=_C768( C617 C768 ) C617_=_C770( C617 C770 ) \nC617_=_C773( C617 C773 ) C617_=_C774( C617 C774 ) C617_=_C775( C617 C775 ) C617_=_C778( C617 C778 ) C617_=_C779( C617 C779 ) C617_=_C783( C617 C783 ) \nC617_=_C784( C617 C784 ) C617_=_C785( C617 C785 ) C617_=_C786( C617 C786 ) C617_=_C788( C617 C788 ) C617_=_C790( C617 C790 ) C617_=_C793( C617 C793 ) \nC617_=_C794( C617 C794 ) C617_=_C795( C617 C795 ) C618_=_C622( C618 C622 ) C618_=_C626( C618 C626 ) C618_=_C628( C618 C628 ) C618_=_C631( C618 C631 ) \nC618_=_C635( C618 C635 ) C618_=_C636( C618 C636 ) C618_=_C638( C618 C638 ) C618_=_C639( C618 C639 ) C618_=_C644( C618 C644 ) C618_=_C645( C618 C645 ) \nC618_=_C647( C618 C647 ) C618_=_C654( C618 C654 ) C618_=_C656( C618 C656 ) C618_=_C658( C618 C658 ) C618_=_C660( C618 C660 ) C618_=_C662( C618 C662 ) \nC618_=_C663( C618 C663 ) C618_=_C664( C618 C664 ) C618_=_C669( C618 C669 ) C618_=_C673( C618 C673 ) C618_=_C674( C618 C674 ) C618_=_C677( C618 C677 ) \nC618_=_C680( C618 C680 ) C618_=_C682( C618 C682 ) C618_=_C683( C618 C683 ) C618_=_C684( C618 C684 ) C618_=_C685( C618 C685 ) C618_=_C688( C618 C688 ) \nC618_=_C691( C618 C691 ) C618_=_C692( C618 C692 ) C618_=_C696( C618 C696 ) C618_=_C701( C618 C701 ) C618_=_C702( C618 C702 ) C618_=_C710( C618 C710 ) \nC618_=_C711( C618 C711 ) C618_=_C712( C618 C712 ) C618_=_C713( C618 C713 ) C618_=_C717( C618 C717 ) C618_=_C719( C618 C719 ) C618_=_C720( C618 C720 ) \nC618_=_C724( C618 C724 ) C618_=_C725( C618 C725 ) C618_=_C727( C618 C727 ) C618_=_C728( C618 C728 ) C618_=_C729( C618 C729 ) C618_=_C730( C618 C730 ) \nC618_=_C735( C618 C735 ) C618_=_C736( C618 C736 ) C618_=_C738( C618 C738 ) C618_=_C740( C618 C740 ) C618_=_C742( C618 C742 ) C618_=_C744( C618 C744 ) \nC618_=_C747( C618 C747 ) C618_=_C748( C618 C748 ) C618_=_C749( C618 C749 ) C618_=_C750( C618 C750 ) C618_=_C751( C618 C751 ) C618_=_C753( C618 C753 ) \nC618_=_C756( C618 C756 ) C618_=_C757( C618 C757 ) C618_=_C759( C618 C759 ) C618_=_C760( C618 C760 ) C618_=_C763( C618 C763 ) C618_=_C764( C618 C764 ) \nC618_=_C765( C618 C765 ) C618_=_C766( C618 C766 ) C618_=_C768( C618 C768 ) C618_=_C769( C618 C769 ) C618_=_C773( C618 C773 ) C618_=_C774( C618 C774 ) \nC618_=_C775( C618 C775 ) C618_=_C778( C618 C778 ) C618_=_C779( C618 C779 ) C618_=_C782( C618 C782 ) C618_=_C783( C618 C783 ) C618_=_C785( C618 C785 ) \nC618_=_C786( C618 C786 ) C618_=_C787( C618 C787 ) C618_=_C794( C618 C794 ) C618_=_C795( C618 C795 ) C618_=_C796( C618 C796 ) C619_=_C620( C619 C620 ) \nC619_=_C627( C619 C627 ) C619_=_C628( C619 C628 ) C619_=_C630( C619 C630 ) C619_=_C639( C619 C639 ) C619_=_C640( C619 C640 ) C619_=_C641( C619 C641 ) \nC619_=_C647( C619 C647 ) C619_=_C653( C619 C653 ) C619_=_C656( C619 C656 ) C619_=_C661( C619 C661 ) C619_=_C665( C619 C665 ) C619_=_C667( C619 C667 ) \nC619_=_C668( C619 C668 ) C619_=_C670( C619 C670 ) C619_=_C672( C619 C672 ) C619_=_C675( C619 C675 ) C619_=_C680( C619 C680 ) C619_=_C685( C619 C685 ) \nC619_=_C686( C619 C686 ) C619_=_C687( C619 C687 ) C619_=_C693( C619 C693 ) C619_=_C694( C619 C694 ) C619_=_C698( C619 C698 ) C619_=_C703( C619 C703 ) \nC619_=_C710( C619 C710 ) C619_=_C711( C619 C711 ) C619_=_C716( C619 C716 ) C619_=_C723( C619 C723 ) C619_=_C726( C619 C726 ) C619_=_C730( C619 C730 ) \nC619_=_C736( C619 C736 ) C619_=_C742( C619 C742 ) C619_=_C743( C619 C743 ) C619_=_C744( C619 C744 ) C619_=_C749( C619 C749 ) C619_=_C752( C619 C752 ) \nC619_=_C755( C619 C755 ) C619_=_C759( C619 C759 ) C619_=_C760( C619 C760 ) C619_=_C763( C619 C763 ) C619_=_C772( C619 C772 ) C619_=_C773( C619 C773 ) \nC619_=_C774( C619 C774 ) C619_=_C780( C619 C780 ) C619_=_C781( C619 C781 ) C619_=_C782( C619 C782 ) C619_=_C789( C619 C789 ) C619_=_C790( C619 C790 ) \nC619_=_C791( C619 C791 ) C619_=_C795( C619 C795 ) C619_=_C796( C619 C796 ) C620_=_C623( C620 C623 ) C620_=_C627( C620 C627 ) C620_=_C632( C620 C632 ) \nC620_=_C636( C620 C636 ) C620_=_C639( C620 C639 ) C620_=_C640( C620 C640 ) C620_=_C642( C620 C642 ) C620_=_C644( C620 C644 ) C620_=_C650( C620 C650 ) \nC620_=_C654( C620 C654 ) C620_=_C661( C620 C661 ) C620_=_C662( C620 C662 ) C620_=_C664( C620 C664 ) C620_=_C665( C620 C665 ) C620_=_C671( C620 C671 ) \nC620_=_C672( C620 C672 ) C620_=_C674( C620 C674 ) C620_=_C676( C620 C676 ) C620_=_C689( C620 C689 ) C620_=_C690( C620 C690 ) C620_=_C695( C620 C695 ) \nC620_=_C696( C620 C696 ) C620_=_C698( C620 C698 ) C620_=_C700( C620 C700 ) C620_=_C701( C620 C701 ) C620_=_C703( C620 C703 ) C620_=_C706( C620 C706 ) \nC620_=_C709( C620 C709 ) C620_=_C710( C620 C710 ) C620_=_C711( C620 C711 ) C620_=_C716( C620 C716 ) C620_=_C718( C620 C718 ) C620_=_C722( C620 C722 ) \nC620_=_C729( C620 C729 ) C620_=_C730( C620 C730 ) C620_=_C733( C620 C733 ) C620_=_C734( C620 C734 ) C620_=_C738( C620 C738 ) C620_=_C739( C620 C739 ) \nC620_=_C742( C620 C742 ) C620_=_C743( C620 C743 ) C620_=_C749( C620 C749 ) C620_=_C751( C620 C751 ) C620_=_C756( C620 C756 ) C620_=_C761( C620 C761 ) \nC620_=_C768( C620 C768 ) C620_=_C771( C620 C771 ) C620_=_C772( C620 C772 ) C620_=_C773( C620 C773 ) C620_=_C775( C620 C775 ) C620_=_C777( C620 C777 ) \nC620_=_C780( C620 C780 ) C620_=_C781( C620 C781 ) C620_=_C783( C620 C783 ) C620_=_C788( C620 C788 ) C620_=_C789( C620 C789 ) C620_=_C792( C620 C792 ) \nC620_=_C793( C620 C793 ) C620_=_C794( C620 C794 ) C620_=_C795( C620 C795 ) C620_=_C796( C620 C796 ) C621_=_C622( C621 C622 ) C621_=_C626( C621 C626 ) \nC621_=_C632( C621 C632 ) C621_=_C651( C621 C651 ) C621_=_C652( C621 C652 ) C621_=_C654( C621 C654 ) C621_=_C656( C621 C656 ) C621_=_C658( C621 C658 ) \nC621_=_C660( C621 C660 ) C621_=_C661( C621 C661 ) C621_=_C665( C621 C665 ) C621_=_C668( C621 C668 ) C621_=_C670( C621 C670 ) C621_=_C679( C621 C679 ) \nC621_=_C683( C621 C683 ) C621_=_C685( C621 C685 ) C621_=_C686( C621 C686 ) C621_=_C689( C621 C689 ) C621_=_C691( C621 C691 ) C621_=_C692( C621 C692 ) \nC621_=_C693( C621 C693 ) C621_=_C694( C621 C694 ) C621_=_C697( C621 C697 ) C621_=_C698( C621 C698 ) C621_=_C699( C621 C699 ) C621_=_C703( C621 C703 ) \nC621_=_C704( C621 C704 ) C621_=_C707( C621 C707 ) C621_=_C714( C621 C714 ) C621_=_C717( C621 C717 ) C621_=_C719( C621 C719 ) C621_=_C728( C621 C728 ) \nC621_=_C730( C621 C730 ) C621_=_C731( C621 C731 ) C621_=_C732( C621 C732 ) C621_=_C736( C621 C736 ) C621_=_C737( C621 C737 ) C621_=_C738( C621 C738 ) \nC621_=_C742( C621 C742 ) C621_=_C743( C621 C743 ) C621_=_C745( C621 C745 ) C621_=_C747( C621 C747 ) C621_=_C749( C621 C749 ) C621_=_C752( C621 C752 ) \nC621_=_C753( C621 C753 ) C621_=_C755( C621 C755 ) C621_=_C758( C621 C758 ) C621_=_C759( C621 C759 ) C621_=_C762( C621 C762 ) C621_=_C764( C621 C764 ) \nC621_=_C769( C621 C769 ) C621_=_C770( C621 C770 ) C621_=_C773( C621 C773 ) C621_=_C774( C621 C774 ) C621_=_C777( C621 C777 ) C621_=_C779( C621 C779 ) \nC621_=_C780( C621 C780 ) C621_=_C783( C621 C783 ) C621_=_C784( C621 C784 ) C621_=_C786( C621 C786 ) C621_=_C787( C621 C787 ) C621_=_C788( C621 C788 ) \nC621_=_C791( C621 C791 ) C621_=_C793( C621 C793 ) C621_=_C795( C621 C795 ) C622_=_C623( C622 C623 ) C622_=_C626( C622 C626 ) C622_=_C632( C622 C632 ) \nC622_=_C637( C622 C637 ) C622_=_C638( C622 C638 ) C622_=_C639( C622 C639 ) C622_=_C641( C622 C641 ) C622_=_C645( C622 C645 ) C622_=_C647( C622 C647 ) \nC622_=_C648( C622 C648 ) C622_=_C652( C622 C652 ) C622_=_C654( C622 C654 ) C622_=_C656( C622 C656 ) C622_=_C657( C622 C657 ) C622_=_C658( C622 C658 ) \nC622_=_C668( C622 C668 ) C622_=_C673( C622 C673 ) C622_=_C676( C622 C676 ) C622_=_C679( C622 C679 ) C622_=_C680( C622 C680 ) C622_=_C682( C622 C682 ) \nC622_=_C683( C622 C683 ) C622_=_C684( C622 C684 ) C622_=_C686( C622 C686 ) C622_=_C688( C622 C688 ) C622_=_C689( C622 C689 ) C622_=_C690( C622 C690 ) \nC622_=_C691( C622 C691 ) C622_=_C692( C622 C692 ) C622_=_C693( C622 C693 ) C622_=_C694( C622 C694 ) C622_=_C697( C622 C697 ) C622_=_C704( C622 C704 ) \nC622_=_C714( C622 C714 ) C622_=_C716( C622 C716 ) C622_=_C719( C622 C719 ) C622_=_C724( C622 C724 ) C622_=_C727( C622 C727 ) C622_=_C733( C622 C733 ) \nC622_=_C740( C622 C740 ) C622_=_C742( C622 C742 ) C622_=_C744( C622 C744 ) C622_=_C745( C622 C745 ) C622_=_C747( C622 C747 ) C622_=_C749( C622 C749 ) \nC622_=_C750( C622 C750 ) C622_=_C751( C622 C751 ) C622_=_C753( C622 C753 ) C622_=_C755( C622 C755 ) C622_=_C757( C622 C757 ) C622_=_C758( C622 C758 ) \nC622_=_C759( C622 C759 ) C622_=_C761( C622 C761 ) C622_=_C762( C622 C762 ) C622_=_C764( C622 C764 ) C622_=_C768( C622 C768 ) C622_=_C769( C622 C769 ) \nC622_=_C773( C622 C773 ) C622_=_C774( C622 C774 ) C622_=_C777( C622 C777 ) C622_=_C782( C622 C782 ) C622_=_C785( C622 C785 ) C622_=_C786( C622 C786 ) \nC622_=_C787( C622 C787 ) C622_=_C791( C622 C791 ) C622_=_C794( C622 C794 ) C622_=_C796( C622 C796 ) C623_=_C627( C623 C627 ) C623_=_C629( C623 C629 ) \nC623_=_C632( C623 C632 ) C623_=_C634( C623 C634 ) C623_=_C641( C623 C641 ) C623_=_C644( C623 C644 ) C623_=_C645( C623 C645 ) C623_=_C648( C623 C648 ) \nC623_=_C650( C623 C650 ) C623_=_C652( C623 C652 ) C623_=_C654( C623 C654 ) C623_=_C657( C623 C657 ) C623_=_C659( C623 C659 ) C623_=_C662( C623 C662 ) \nC623_=_C665( C623 C665 ) C623_=_C668( C623 C668 ) C623_=_C671( C623 C671 ) C623_=_C672( C623 C672 ) C623_=_C682( C623 C682 ) C623_=_C684( C623 C684 ) \nC623_=_C687( C623 C687 ) C623_=_C691( C623 C691 ) C623_=_C692( C623 C692 ) C623_=_C694( C623 C694 ) C623_=_C695( C623 C695 ) C623_=_C696( C623 C696 ) \nC623_=_C697( C623 C697 ) C623_=_C701( C623 C701 ) C623_=_C702( C623 C702 ) C623_=_C703( C623 C703 ) C623_=_C706( C623 C706 ) C623_=_C707( C623 C707 ) \nC623_=_C709( C623 C709 ) C623_=_C712( C623 C712 ) C623_=_C716( C623 C716 ) C623_=_C720( C623 C720 ) C623_=_C722( C623 C722 ) C623_=_C724( C623 C724 ) \nC623_=_C726( C623 C726 ) C623_=_C728( C623 C728 ) C623_=_C733( C623 C733 ) C623_=_C739( C623 C739 ) C623_=_C740( C623 C740 ) C623_=_C742( C623 C742 ) \nC623_=_C744( C623 C744 ) C623_=_C749( C623 C749 ) C623_=_C750(</w:t>
      </w:r>
    </w:p>
    <w:p>
      <w:pPr>
        <w:pStyle w:val="PreformattedText"/>
        <w:bidi w:val="0"/>
        <w:spacing w:before="0" w:after="0"/>
        <w:jc w:val="left"/>
        <w:rPr/>
      </w:pPr>
      <w:r>
        <w:rPr/>
        <w:t xml:space="preserve"> </w:t>
      </w:r>
      <w:r>
        <w:rPr/>
        <w:t>C623 C750 ) C623_=_C751( C623 C751 ) C623_=_C752( C623 C752 ) C623_=_C757( C623 C757 ) \nC623_=_C759( C623 C759 ) C623_=_C763( C623 C763 ) C623_=_C764( C623 C764 ) C623_=_C767( C623 C767 ) C623_=_C772( C623 C772 ) C623_=_C779( C623 C779 ) \nC623_=_C783( C623 C783 ) C623_=_C784( C623 C784 ) C623_=_C785( C623 C785 ) C623_=_C786( C623 C786 ) C623_=_C789( C623 C789 ) C623_=_C792( C623 C792 ) \nC623_=_C794( C623 C794 ) C625_=_C627( C625 C627 ) C625_=_C628( C625 C628 ) C625_=_C631( C625 C631 ) C625_=_C632( C625 C632 ) C625_=_C635( C625 C635 ) \nC625_=_C637( C625 C637 ) C625_=_C638( C625 C638 ) C625_=_C640( C625 C640 ) C625_=_C647( C625 C647 ) C625_=_C649( C625 C649 ) C625_=_C651( C625 C651 ) \nC625_=_C653( C625 C653 ) C625_=_C656( C625 C656 ) C625_=_C662( C625 C662 ) C625_=_C663( C625 C663 ) C625_=_C666( C625 C666 ) C625_=_C667( C625 C667 ) \nC625_=_C672( C625 C672 ) C625_=_C674( C625 C674 ) C625_=_C676( C625 C676 ) C625_=_C677( C625 C677 ) C625_=_C686( C625 C686 ) C625_=_C687( C625 C687 ) \nC625_=_C693( C625 C693 ) C625_=_C694( C625 C694 ) C625_=_C695( C625 C695 ) C625_=_C696( C625 C696 ) C625_=_C698( C625 C698 ) C625_=_C700( C625 C700 ) \nC625_=_C701( C625 C701 ) C625_=_C703( C625 C703 ) C625_=_C704( C625 C704 ) C625_=_C710( C625 C710 ) C625_=_C716( C625 C716 ) C625_=_C717( C625 C717 ) \nC625_=_C718( C625 C718 ) C625_=_C720( C625 C720 ) C625_=_C722( C625 C722 ) C625_=_C724( C625 C724 ) C625_=_C725( C625 C725 ) C625_=_C727( C625 C727 ) \nC625_=_C728( C625 C728 ) C625_=_C730( C625 C730 ) C625_=_C731( C625 C731 ) C625_=_C732( C625 C732 ) C625_=_C736( C625 C736 ) C625_=_C738( C625 C738 ) \nC625_=_C739( C625 C739 ) C625_=_C748( C625 C748 ) C625_=_C750( C625 C750 ) C625_=_C751( C625 C751 ) C625_=_C760( C625 C760 ) C625_=_C761( C625 C761 ) \nC625_=_C765( C625 C765 ) C625_=_C766( C625 C766 ) C625_=_C767( C625 C767 ) C625_=_C769( C625 C769 ) C625_=_C770( C625 C770 ) C625_=_C771( C625 C771 ) \nC625_=_C776( C625 C776 ) C625_=_C777( C625 C777 ) C625_=_C778( C625 C778 ) C625_=_C779( C625 C779 ) C625_=_C780( C625 C780 ) C625_=_C788( C625 C788 ) \nC625_=_C791( C625 C791 ) C625_=_C792( C625 C792 ) C625_=_C795( C625 C795 ) C626_=_C631( C626 C631 ) C626_=_C634( C626 C634 ) C626_=_C635( C626 C635 ) \nC626_=_C636( C626 C636 ) C626_=_C643( C626 C643 ) C626_=_C644( C626 C644 ) C626_=_C649( C626 C649 ) C626_=_C652( C626 C652 ) C626_=_C656( C626 C656 ) \nC626_=_C658( C626 C658 ) C626_=_C659( C626 C659 ) C626_=_C660( C626 C660 ) C626_=_C665( C626 C665 ) C626_=_C666( C626 C666 ) C626_=_C668( C626 C668 ) \nC626_=_C669( C626 C669 ) C626_=_C670( C626 C670 ) C626_=_C675( C626 C675 ) C626_=_C679( C626 C679 ) C626_=_C682( C626 C682 ) C626_=_C684( C626 C684 ) \nC626_=_C685( C626 C685 ) C626_=_C686( C626 C686 ) C626_=_C688( C626 C688 ) C626_=_C689( C626 C689 ) C626_=_C691( C626 C691 ) C626_=_C693( C626 C693 ) \nC626_=_C694( C626 C694 ) C626_=_C695( C626 C695 ) C626_=_C696( C626 C696 ) C626_=_C697( C626 C697 ) C626_=_C702( C626 C702 ) C626_=_C704( C626 C704 ) \nC626_=_C707( C626 C707 ) C626_=_C714( C626 C714 ) C626_=_C717( C626 C717 ) C626_=_C719( C626 C719 ) C626_=_C720( C626 C720 ) C626_=_C729( C626 C729 ) \nC626_=_C731( C626 C731 ) C626_=_C733( C626 C733 ) C626_=_C734( C626 C734 ) C626_=_C736( C626 C736 ) C626_=_C742( C626 C742 ) C626_=_C743( C626 C743 ) \nC626_=_C748( C626 C748 ) C626_=_C749( C626 C749 ) C626_=_C752( C626 C752 ) C626_=_C758( C626 C758 ) C626_=_C759( C626 C759 ) C626_=_C760( C626 C760 ) \nC626_=_C762( C626 C762 ) C626_=_C764( C626 C764 ) C626_=_C765( C626 C765 ) C626_=_C766( C626 C766 ) C626_=_C768( C626 C768 ) C626_=_C769( C626 C769 ) \nC626_=_C774( C626 C774 ) C626_=_C776( C626 C776 ) C626_=_C781( C626 C781 ) C626_=_C782( C626 C782 ) C626_=_C783( C626 C783 ) C626_=_C786( C626 C786 ) \nC626_=_C787( C626 C787 ) C626_=_C788( C626 C788 ) C626_=_C792( C626 C792 ) C626_=_C793( C626 C793 ) C626_=_C794( C626 C794 ) C626_=_C795( C626 C795 ) \nC626_=_C796( C626 C796 ) C627_=_C632( C627 C632 ) C627_=_C633( C627 C633 ) C627_=_C640( C627 C640 ) C627_=_C650( C627 C650 ) C627_=_C651( C627 C651 ) \nC627_=_C654( C627 C654 ) C627_=_C661( C627 C661 ) C627_=_C662( C627 C662 ) C627_=_C664( C627 C664 ) C627_=_C666( C627 C666 ) C627_=_C670( C627 C670 ) \nC627_=_C672( C627 C672 ) C627_=_C681( C627 C681 ) C627_=_C692( C627 C692 ) C627_=_C694( C627 C694 ) C627_=_C695( C627 C695 ) C627_=_C696( C627 C696 ) \nC627_=_C697( C627 C697 ) C627_=_C701( C627 C701 ) C627_=_C703( C627 C703 ) C627_=_C705( C627 C705 ) C627_=_C707( C627 C707 ) C627_=_C709( C627 C709 ) \nC627_=_C710( C627 C710 ) C627_=_C711( C627 C711 ) C627_=_C712( C627 C712 ) C627_=_C716( C627 C716 ) C627_=_C720( C627 C720 ) C627_=_C722( C627 C722 ) \nC627_=_C724( C627 C724 ) C627_=_C725( C627 C725 ) C627_=_C728( C627 C728 ) C627_=_C734( C627 C734 ) C627_=_C738( C627 C738 ) C627_=_C750( C627 C750 ) \nC627_=_C754( C627 C754 ) C627_=_C758( C627 C758 ) C627_=_C759( C627 C759 ) C627_=_C762( C627 C762 ) C627_=_C764( C627 C764 ) C627_=_C766( C627 C766 ) \nC627_=_C769( C627 C769 ) C627_=_C771( C627 C771 ) C627_=_C772( C627 C772 ) C627_=_C773( C627 C773 ) C627_=_C782( C627 C782 ) C627_=_C784( C627 C784 ) \nC627_=_C788( C627 C788 ) C627_=_C789( C627 C789 ) C627_=_C792( C627 C792 ) C627_=_C793( C627 C793 ) C627_=_C794( C627 C794 ) C627_=_C796( C627 C796 ) \nC628_=_C629( C628 C629 ) C628_=_C630( C628 C630 ) C628_=_C631( C628 C631 ) C628_=_C632( C628 C632 ) C628_=_C633( C628 C633 ) C628_=_C636( C628 C636 ) \nC628_=_C637( C628 C637 ) C628_=_C638( C628 C638 ) C628_=_C639( C628 C639 ) C628_=_C645( C628 C645 ) C628_=_C647( C628 C647 ) C628_=_C660( C628 C660 ) \nC628_=_C662( C628 C662 ) C628_=_C668( C628 C668 ) C628_=_C674( C628 C674 ) C628_=_C676( C628 C676 ) C628_=_C677( C628 C677 ) C628_=_C684( C628 C684 ) \nC628_=_C688( C628 C688 ) C628_=_C691( C628 C691 ) C628_=_C697( C628 C697 ) C628_=_C698( C628 C698 ) C628_=_C699( C628 C699 ) C628_=_C700( C628 C700 ) \nC628_=_C704( C628 C704 ) C628_=_C706( C628 C706 ) C628_=_C708( C628 C708 ) C628_=_C709( C628 C709 ) C628_=_C710( C628 C710 ) C628_=_C711( C628 C711 ) \nC628_=_C712( C628 C712 ) C628_=_C713( C628 C713 ) C628_=_C716( C628 C716 ) C628_=_C717( C628 C717 ) C628_=_C719( C628 C719 ) C628_=_C724( C628 C724 ) \nC628_=_C725( C628 C725 ) C628_=_C726( C628 C726 ) C628_=_C727( C628 C727 ) C628_=_C728( C628 C728 ) C628_=_C730( C628 C730 ) C628_=_C731( C628 C731 ) \nC628_=_C735( C628 C735 ) C628_=_C736( C628 C736 ) C628_=_C737( C628 C737 ) C628_=_C738( C628 C738 ) C628_=_C739( C628 C739 ) C628_=_C745( C628 C745 ) \nC628_=_C750( C628 C750 ) C628_=_C752( C628 C752 ) C628_=_C753( C628 C753 ) C628_=_C759( C628 C759 ) C628_=_C760( C628 C760 ) C628_=_C762( C628 C762 ) \nC628_=_C763( C628 C763 ) C628_=_C764( C628 C764 ) C628_=_C766( C628 C766 ) C628_=_C767( C628 C767 ) C628_=_C770( C628 C770 ) C628_=_C773( C628 C773 ) \nC628_=_C776( C628 C776 ) C628_=_C778( C628 C778 ) C628_=_C781( C628 C781 ) C628_=_C782( C628 C782 ) C628_=_C783( C628 C783 ) C628_=_C786( C628 C786 ) \nC628_=_C787( C628 C787 ) C628_=_C788( C628 C788 ) C628_=_C789( C628 C789 ) C628_=_C790( C628 C790 ) C628_=_C791( C628 C791 ) C628_=_C792( C628 C792 ) \nC628_=_C795( C628 C795 ) C628_=_C796( C628 C796 ) C629_=_C630( C629 C630 ) C629_=_C631( C629 C631 ) C629_=_C633( C629 C633 ) C629_=_C642( C629 C642 ) \nC629_=_C644( C629 C644 ) C629_=_C645( C629 C645 ) C629_=_C647( C629 C647 ) C629_=_C652( C629 C652 ) C629_=_C657( C629 C657 ) C629_=_C658( C629 C658 ) \nC629_=_C659( C629 C659 ) C629_=_C660( C629 C660 ) C629_=_C661( C629 C661 ) C629_=_C671( C629 C671 ) C629_=_C672( C629 C672 ) C629_=_C677( C629 C677 ) \nC629_=_C679( C629 C679 ) C629_=_C683( C629 C683 ) C629_=_C687( C629 C687 ) C629_=_C688( C629 C688 ) C629_=_C692( C629 C692 ) C629_=_C694( C629 C694 ) \nC629_=_C695( C629 C695 ) C629_=_C699( C629 C699 ) C629_=_C700( C629 C700 ) C629_=_C701( C629 C701 ) C629_=_C705( C629 C705 ) C629_=_C706( C629 C706 ) \nC629_=_C709( C629 C709 ) C629_=_C710( C629 C710 ) C629_=_C711( C629 C711 ) C629_=_C713( C629 C713 ) C629_=_C714( C629 C714 ) C629_=_C716( C629 C716 ) \nC629_=_C717( C629 C717 ) C629_=_C718( C629 C718 ) C629_=_C720( C629 C720 ) C629_=_C722( C629 C722 ) C629_=_C723( C629 C723 ) C629_=_C724( C629 C724 ) \nC629_=_C725( C629 C725 ) C629_=_C726( C629 C726 ) C629_=_C727( C629 C727 ) C629_=_C731( C629 C731 ) C629_=_C734( C629 C734 ) C629_=_C737( C629 C737 ) \nC629_=_C738( C629 C738 ) C629_=_C739( C629 C739 ) C629_=_C740( C629 C740 ) C629_=_C743( C629 C743 ) C629_=_C744( C629 C744 ) C629_=_C745( C629 C745 ) \nC629_=_C747( C629 C747 ) C629_=_C750( C629 C750 ) C629_=_C751( C629 C751 ) C629_=_C753( C629 C753 ) C629_=_C754( C629 C754 ) C629_=_C755( C629 C755 ) \nC629_=_C757( C629 C757 ) C629_=_C760( C629 C760 ) C629_=_C763( C629 C763 ) C629_=_C766( C629 C766 ) C629_=_C767( C629 C767 ) C629_=_C768( C629 C768 ) \nC629_=_C769( C629 C769 ) C629_=_C770( C629 C770 ) C629_=_C776( C629 C776 ) C629_=_C783( C629 C783 ) C629_=_C784( C629 C784 ) C629_=_C785( C629 C785 ) \nC629_=_C787( C629 C787 ) C629_=_C788( C629 C788 ) C629_=_C789( C629 C789 ) C629_=_C790( C629 C790 ) C629_=_C796( C629 C796 ) C630_=_C631( C630 C631 ) \nC630_=_C633( C630 C633 ) C630_=_C634( C630 C634 ) C630_=_C636( C630 C636 ) C630_=_C637( C630 C637 ) C630_=_C638( C630 C638 ) C630_=_C644( C630 C644 ) \nC630_=_C647( C630 C647 ) C630_=_C648( C630 C648 ) C630_=_C659( C630 C659 ) C630_=_C662( C630 C662 ) C630_=_C663( C630 C663 ) C630_=_C664( C630 C664 ) \nC630_=_C667( C630 C667 ) C630_=_C668( C630 C668 ) C630_=_C671( C630 C671 ) C630_=_C672( C630 C672 ) C630_=_C673( C630 C673 ) C630_=_C674( C630 C674 ) \nC630_=_C676( C630 C676 ) C630_=_C677( C630 C677 ) C630_=_C679( C630 C679 ) C630_=_C682( C630 C682 ) C630_=_C685( C630 C685 ) C630_=_C686( C630 C686 ) \nC630_=_C687( C630 C687 ) C630_=_C691( C630 C691 ) C630_=_C692( C630 C692 ) C630_=_C694( C630 C694 ) C630_=_C695( C630 C695 ) C630_=_C698( C630 C698 ) \nC630_=_C699( C630 C699 ) C630_=_C700( C630 C700 ) C630_=_C701( C630 C701 ) C630_=_C705(</w:t>
      </w:r>
    </w:p>
    <w:p>
      <w:pPr>
        <w:pStyle w:val="PreformattedText"/>
        <w:bidi w:val="0"/>
        <w:spacing w:before="0" w:after="0"/>
        <w:jc w:val="left"/>
        <w:rPr/>
      </w:pPr>
      <w:r>
        <w:rPr/>
        <w:t xml:space="preserve"> </w:t>
      </w:r>
      <w:r>
        <w:rPr/>
        <w:t>C630 C705 ) C630_=_C708( C630 C708 ) C630_=_C709( C630 C709 ) \nC630_=_C710( C630 C710 ) C630_=_C714( C630 C714 ) C630_=_C722( C630 C722 ) C630_=_C724( C630 C724 ) C630_=_C730( C630 C730 ) C630_=_C732( C630 C732 ) \nC630_=_C741( C630 C741 ) C630_=_C742( C630 C742 ) C630_=_C743( C630 C743 ) C630_=_C745( C630 C745 ) C630_=_C747( C630 C747 ) C630_=_C752( C630 C752 ) \nC630_=_C753( C630 C753 ) C630_=_C754( C630 C754 ) C630_=_C755( C630 C755 ) C630_=_C757( C630 C757 ) C630_=_C761( C630 C761 ) C630_=_C762( C630 C762 ) \nC630_=_C765( C630 C765 ) C630_=_C767( C630 C767 ) C630_=_C770( C630 C770 ) C630_=_C772( C630 C772 ) C630_=_C775( C630 C775 ) C630_=_C776( C630 C776 ) \nC630_=_C780( C630 C780 ) C630_=_C781( C630 C781 ) C630_=_C782( C630 C782 ) C630_=_C788( C630 C788 ) C630_=_C790( C630 C790 ) C631_=_C636( C631 C636 ) \nC631_=_C637( C631 C637 ) C631_=_C638( C631 C638 ) C631_=_C645( C631 C645 ) C631_=_C649( C631 C649 ) C631_=_C659( C631 C659 ) C631_=_C662( C631 C662 ) \nC631_=_C663( C631 C663 ) C631_=_C666( C631 C666 ) C631_=_C669( C631 C669 ) C631_=_C674( C631 C674 ) C631_=_C675( C631 C675 ) C631_=_C676( C631 C676 ) \nC631_=_C677( C631 C677 ) C631_=_C678( C631 C678 ) C631_=_C682( C631 C682 ) C631_=_C684( C631 C684 ) C631_=_C686( C631 C686 ) C631_=_C689( C631 C689 ) \nC631_=_C691( C631 C691 ) C631_=_C696( C631 C696 ) C631_=_C699( C631 C699 ) C631_=_C704( C631 C704 ) C631_=_C708( C631 C708 ) C631_=_C712( C631 C712 ) \nC631_=_C713( C631 C713 ) C631_=_C724( C631 C724 ) C631_=_C725( C631 C725 ) C631_=_C727( C631 C727 ) C631_=_C728( C631 C728 ) C631_=_C729( C631 C729 ) \nC631_=_C730( C631 C730 ) C631_=_C731( C631 C731 ) C631_=_C733( C631 C733 ) C631_=_C734( C631 C734 ) C631_=_C735( C631 C735 ) C631_=_C736( C631 C736 ) \nC631_=_C738( C631 C738 ) C631_=_C748( C631 C748 ) C631_=_C749( C631 C749 ) C631_=_C752( C631 C752 ) C631_=_C753( C631 C753 ) C631_=_C754( C631 C754 ) \nC631_=_C759( C631 C759 ) C631_=_C760( C631 C760 ) C631_=_C766( C631 C766 ) C631_=_C770( C631 C770 ) C631_=_C775( C631 C775 ) C631_=_C776( C631 C776 ) \nC631_=_C777( C631 C777 ) C631_=_C778( C631 C778 ) C631_=_C779( C631 C779 ) C631_=_C781( C631 C781 ) C631_=_C783( C631 C783 ) C631_=_C786( C631 C786 ) \nC631_=_C788( C631 C788 ) C631_=_C790( C631 C790 ) C631_=_C791( C631 C791 ) C631_=_C792( C631 C792 ) C631_=_C795( C631 C795 ) C632_=_C639( C632 C639 ) \nC632_=_C642( C632 C642 ) C632_=_C647( C632 C647 ) C632_=_C650( C632 C650 ) C632_=_C654( C632 C654 ) C632_=_C657( C632 C657 ) C632_=_C662( C632 C662 ) \nC632_=_C663( C632 C663 ) C632_=_C664( C632 C664 ) C632_=_C669( C632 C669 ) C632_=_C675( C632 C675 ) C632_=_C676( C632 C676 ) C632_=_C678( C632 C678 ) \nC632_=_C683( C632 C683 ) C632_=_C686( C632 C686 ) C632_=_C691( C632 C691 ) C632_=_C692( C632 C692 ) C632_=_C695( C632 C695 ) C632_=_C696( C632 C696 ) \nC632_=_C700( C632 C700 ) C632_=_C701( C632 C701 ) C632_=_C702( C632 C702 ) C632_=_C703( C632 C703 ) C632_=_C704( C632 C704 ) C632_=_C708( C632 C708 ) \nC632_=_C709( C632 C709 ) C632_=_C710( C632 C710 ) C632_=_C711( C632 C711 ) C632_=_C712( C632 C712 ) C632_=_C716( C632 C716 ) C632_=_C718( C632 C718 ) \nC632_=_C720( C632 C720 ) C632_=_C722( C632 C722 ) C632_=_C724( C632 C724 ) C632_=_C725( C632 C725 ) C632_=_C726( C632 C726 ) C632_=_C728( C632 C728 ) \nC632_=_C730( C632 C730 ) C632_=_C733( C632 C733 ) C632_=_C736( C632 C736 ) C632_=_C738( C632 C738 ) C632_=_C739( C632 C739 ) C632_=_C742( C632 C742 ) \nC632_=_C745( C632 C745 ) C632_=_C754( C632 C754 ) C632_=_C755( C632 C755 ) C632_=_C756( C632 C756 ) C632_=_C759( C632 C759 ) C632_=_C762( C632 C762 ) \nC632_=_C763( C632 C763 ) C632_=_C764( C632 C764 ) C632_=_C765( C632 C765 ) C632_=_C771( C632 C771 ) C632_=_C774( C632 C774 ) C632_=_C777( C632 C777 ) \nC632_=_C787( C632 C787 ) C632_=_C789( C632 C789 ) C632_=_C791( C632 C791 ) C632_=_C792( C632 C792 ) C632_=_C794( C632 C794 ) C633_=_C634( C633 C634 ) \nC633_=_C635( C633 C635 ) C633_=_C636( C633 C636 ) C633_=_C637( C633 C637 ) C633_=_C638( C633 C638 ) C633_=_C640( C633 C640 ) C633_=_C644( C633 C644 ) \nC633_=_C657( C633 C657 ) C633_=_C658( C633 C658 ) C633_=_C659( C633 C659 ) C633_=_C660( C633 C660 ) C633_=_C661( C633 C661 ) C633_=_C664( C633 C664 ) \nC633_=_C672( C633 C672 ) C633_=_C673( C633 C673 ) C633_=_C676( C633 C676 ) C633_=_C678( C633 C678 ) C633_=_C679( C633 C679 ) C633_=_C683( C633 C683 ) \nC633_=_C685( C633 C685 ) C633_=_C688( C633 C688 ) C633_=_C697( C633 C697 ) C633_=_C700( C633 C700 ) C633_=_C701( C633 C701 ) C633_=_C705( C633 C705 ) \nC633_=_C706( C633 C706 ) C633_=_C707( C633 C707 ) C633_=_C708( C633 C708 ) C633_=_C710( C633 C710 ) C633_=_C712( C633 C712 ) C633_=_C713( C633 C713 ) \nC633_=_C717( C633 C717 ) C633_=_C719( C633 C719 ) C633_=_C720( C633 C720 ) C633_=_C722( C633 C722 ) C633_=_C723( C633 C723 ) C633_=_C724( C633 C724 ) \nC633_=_C726( C633 C726 ) C633_=_C728( C633 C728 ) C633_=_C729( C633 C729 ) C633_=_C731( C633 C731 ) C633_=_C735( C633 C735 ) C633_=_C740( C633 C740 ) \nC633_=_C743( C633 C743 ) C633_=_C744( C633 C744 ) C633_=_C745( C633 C745 ) C633_=_C750( C633 C750 ) C633_=_C756( C633 C756 ) C633_=_C757( C633 C757 ) \nC633_=_C758( C633 C758 ) C633_=_C759( C633 C759 ) C633_=_C762( C633 C762 ) C633_=_C765( C633 C765 ) C633_=_C768( C633 C768 ) C633_=_C769( C633 C769 ) \nC633_=_C773( C633 C773 ) C633_=_C776( C633 C776 ) C633_=_C778( C633 C778 ) C633_=_C780( C633 C780 ) C633_=_C784( C633 C784 ) C633_=_C785( C633 C785 ) \nC633_=_C786( C633 C786 ) C633_=_C787( C633 C787 ) C633_=_C788( C633 C788 ) C633_=_C789( C633 C789 ) C633_=_C791( C633 C791 ) C633_=_C793( C633 C793 ) \nC633_=_C794( C633 C794 ) C633_=_C796( C633 C796 ) C634_=_C635( C634 C635 ) C634_=_C636( C634 C636 ) C634_=_C637( C634 C637 ) C634_=_C638( C634 C638 ) \nC634_=_C643( C634 C643 ) C634_=_C650( C634 C650 ) C634_=_C652( C634 C652 ) C634_=_C659( C634 C659 ) C634_=_C662( C634 C662 ) C634_=_C663( C634 C663 ) \nC634_=_C665( C634 C665 ) C634_=_C666( C634 C666 ) C634_=_C667( C634 C667 ) C634_=_C668( C634 C668 ) C634_=_C669( C634 C669 ) C634_=_C671( C634 C671 ) \nC634_=_C672( C634 C672 ) C634_=_C676( C634 C676 ) C634_=_C679( C634 C679 ) C634_=_C682( C634 C682 ) C634_=_C684( C634 C684 ) C634_=_C686( C634 C686 ) \nC634_=_C688( C634 C688 ) C634_=_C691( C634 C691 ) C634_=_C692( C634 C692 ) C634_=_C694( C634 C694 ) C634_=_C695( C634 C695 ) C634_=_C697( C634 C697 ) \nC634_=_C701( C634 C701 ) C634_=_C702( C634 C702 ) C634_=_C704( C634 C704 ) C634_=_C705( C634 C705 ) C634_=_C706( C634 C706 ) C634_=_C707( C634 C707 ) \nC634_=_C711( C634 C711 ) C634_=_C712( C634 C712 ) C634_=_C719( C634 C719 ) C634_=_C720( C634 C720 ) C634_=_C726( C634 C726 ) C634_=_C727( C634 C727 ) \nC634_=_C728( C634 C728 ) C634_=_C729( C634 C729 ) C634_=_C732( C634 C732 ) C634_=_C734( C634 C734 ) C634_=_C735( C634 C735 ) C634_=_C741( C634 C741 ) \nC634_=_C742( C634 C742 ) C634_=_C745( C634 C745 ) C634_=_C750( C634 C750 ) C634_=_C751( C634 C751 ) C634_=_C752( C634 C752 ) C634_=_C753( C634 C753 ) \nC634_=_C754( C634 C754 ) C634_=_C755( C634 C755 ) C634_=_C757( C634 C757 ) C634_=_C758( C634 C758 ) C634_=_C759( C634 C759 ) C634_=_C762( C634 C762 ) \nC634_=_C764( C634 C764 ) C634_=_C765( C634 C765 ) C634_=_C769( C634 C769 ) C634_=_C773( C634 C773 ) C634_=_C774( C634 C774 ) C634_=_C775( C634 C775 ) \nC634_=_C776( C634 C776 ) C634_=_C779( C634 C779 ) C634_=_C783( C634 C783 ) C634_=_C784( C634 C784 ) C634_=_C786( C634 C786 ) C634_=_C787( C634 C787 ) \nC634_=_C788( C634 C788 ) C634_=_C790( C634 C790 ) C634_=_C792( C634 C792 ) C634_=_C794( C634 C794 ) C635_=_C636( C635 C636 ) C635_=_C637( C635 C637 ) \nC635_=_C638( C635 C638 ) C635_=_C644( C635 C644 ) C635_=_C650( C635 C650 ) C635_=_C653( C635 C653 ) C635_=_C659( C635 C659 ) C635_=_C662( C635 C662 ) \nC635_=_C664( C635 C664 ) C635_=_C666( C635 C666 ) C635_=_C667( C635 C667 ) C635_=_C668( C635 C668 ) C635_=_C669( C635 C669 ) C635_=_C670( C635 C670 ) \nC635_=_C674( C635 C674 ) C635_=_C677( C635 C677 ) C635_=_C679( C635 C679 ) C635_=_C684( C635 C684 ) C635_=_C687( C635 C687 ) C635_=_C691( C635 C691 ) \nC635_=_C693( C635 C693 ) C635_=_C695( C635 C695 ) C635_=_C699( C635 C699 ) C635_=_C702( C635 C702 ) C635_=_C705( C635 C705 ) C635_=_C706( C635 C706 ) \nC635_=_C707( C635 C707 ) C635_=_C710( C635 C710 ) C635_=_C711( C635 C711 ) C635_=_C714( C635 C714 ) C635_=_C716( C635 C716 ) C635_=_C717( C635 C717 ) \nC635_=_C718( C635 C718 ) C635_=_C720( C635 C720 ) C635_=_C723( C635 C723 ) C635_=_C724( C635 C724 ) C635_=_C727( C635 C727 ) C635_=_C729( C635 C729 ) \nC635_=_C730( C635 C730 ) C635_=_C732( C635 C732 ) C635_=_C733( C635 C733 ) C635_=_C735( C635 C735 ) C635_=_C736( C635 C736 ) C635_=_C737( C635 C737 ) \nC635_=_C739( C635 C739 ) C635_=_C741( C635 C741 ) C635_=_C742( C635 C742 ) C635_=_C747( C635 C747 ) C635_=_C748( C635 C748 ) C635_=_C755( C635 C755 ) \nC635_=_C757( C635 C757 ) C635_=_C758( C635 C758 ) C635_=_C759( C635 C759 ) C635_=_C761( C635 C761 ) C635_=_C764( C635 C764 ) C635_=_C765( C635 C765 ) \nC635_=_C768( C635 C768 ) C635_=_C769( C635 C769 ) C635_=_C770( C635 C770 ) C635_=_C771( C635 C771 ) C635_=_C776( C635 C776 ) C635_=_C778( C635 C778 ) \nC635_=_C779( C635 C779 ) C635_=_C781( C635 C781 ) C635_=_C782( C635 C782 ) C635_=_C785( C635 C785 ) C635_=_C789( C635 C789 ) C635_=_C790( C635 C790 ) \nC635_=_C791( C635 C791 ) C635_=_C792( C635 C792 ) C635_=_C794( C635 C794 ) C635_=_C795( C635 C795 ) C635_=_C796( C635 C796 ) C636_=_C637( C636 C637 ) \nC636_=_C638( C636 C638 ) C636_=_C644( C636 C644 ) C636_=_C645( C636 C645 ) C636_=_C650( C636 C650 ) C636_=_C656( C636 C656 ) C636_=_C660( C636 C660 ) \nC636_=_C662( C636 C662 ) C636_=_C664( C636 C664 ) C636_=_C665( C636 C665 ) C636_=_C666( C636 C666 ) C636_=_C669( C636 C669 ) C636_=_C670( C636 C670 ) \nC636_=_C671( C636 C671 ) C636_=_C672( C636 C672 ) C636_=_C673( C636 C673 ) C636_=_C674( C636 C674 ) C636_=_C677( C636 C677 ) C636_=_C683( C636 C683 ) \nC636_=_C684( C636 C684 ) C636_=_C691( C636 C691 ) C636_=_C692( C636 C692 ) C636_=_C698( C636 C698 ) C636_=_C700(</w:t>
      </w:r>
    </w:p>
    <w:p>
      <w:pPr>
        <w:pStyle w:val="PreformattedText"/>
        <w:bidi w:val="0"/>
        <w:spacing w:before="0" w:after="0"/>
        <w:jc w:val="left"/>
        <w:rPr/>
      </w:pPr>
      <w:r>
        <w:rPr/>
        <w:t xml:space="preserve"> </w:t>
      </w:r>
      <w:r>
        <w:rPr/>
        <w:t>C636 C700 ) C636_=_C701( C636 C701 ) \nC636_=_C702( C636 C702 ) C636_=_C705( C636 C705 ) C636_=_C706( C636 C706 ) C636_=_C707( C636 C707 ) C636_=_C708( C636 C708 ) C636_=_C711( C636 C711 ) \nC636_=_C713( C636 C713 ) C636_=_C717( C636 C717 ) C636_=_C720( C636 C720 ) C636_=_C722( C636 C722 ) C636_=_C724( C636 C724 ) C636_=_C725( C636 C725 ) \nC636_=_C727( C636 C727 ) C636_=_C728( C636 C728 ) C636_=_C729( C636 C729 ) C636_=_C734( C636 C734 ) C636_=_C735( C636 C735 ) C636_=_C736( C636 C736 ) \nC636_=_C738( C636 C738 ) C636_=_C750( C636 C750 ) C636_=_C753( C636 C753 ) C636_=_C755( C636 C755 ) C636_=_C756( C636 C756 ) C636_=_C757( C636 C757 ) \nC636_=_C758( C636 C758 ) C636_=_C759( C636 C759 ) C636_=_C761( C636 C761 ) C636_=_C764( C636 C764 ) C636_=_C765( C636 C765 ) C636_=_C766( C636 C766 ) \nC636_=_C768( C636 C768 ) C636_=_C769( C636 C769 ) C636_=_C770( C636 C770 ) C636_=_C774( C636 C774 ) C636_=_C775( C636 C775 ) C636_=_C776( C636 C776 ) \nC636_=_C778( C636 C778 ) C636_=_C780( C636 C780 ) C636_=_C782( C636 C782 ) C636_=_C783( C636 C783 ) C636_=_C785( C636 C785 ) C636_=_C786( C636 C786 ) \nC636_=_C788( C636 C788 ) C636_=_C792( C636 C792 ) C636_=_C795( C636 C795 ) C636_=_C796( C636 C796 ) C637_=_C638( C637 C638 ) C637_=_C644( C637 C644 ) \nC637_=_C648( C637 C648 ) C637_=_C650( C637 C650 ) C637_=_C660( C637 C660 ) C637_=_C662( C637 C662 ) C637_=_C666( C637 C666 ) C637_=_C670( C637 C670 ) \nC637_=_C671( C637 C671 ) C637_=_C672( C637 C672 ) C637_=_C673( C637 C673 ) C637_=_C676( C637 C676 ) C637_=_C680( C637 C680 ) C637_=_C682( C637 C682 ) \nC637_=_C690( C637 C690 ) C637_=_C701( C637 C701 ) C637_=_C704( C637 C704 ) C637_=_C705( C637 C705 ) C637_=_C706( C637 C706 ) C637_=_C707( C637 C707 ) \nC637_=_C708( C637 C708 ) C637_=_C710( C637 C710 ) C637_=_C711( C637 C711 ) C637_=_C722( C637 C722 ) C637_=_C723( C637 C723 ) C637_=_C725( C637 C725 ) \nC637_=_C727( C637 C727 ) C637_=_C731( C637 C731 ) C637_=_C734( C637 C734 ) C637_=_C735( C637 C735 ) C637_=_C736( C637 C736 ) C637_=_C737( C637 C737 ) \nC637_=_C744( C637 C744 ) C637_=_C745( C637 C745 ) C637_=_C752( C637 C752 ) C637_=_C753( C637 C753 ) C637_=_C755( C637 C755 ) C637_=_C756( C637 C756 ) \nC637_=_C757( C637 C757 ) C637_=_C758( C637 C758 ) C637_=_C759( C637 C759 ) C637_=_C760( C637 C760 ) C637_=_C763( C637 C763 ) C637_=_C765( C637 C765 ) \nC637_=_C766( C637 C766 ) C637_=_C770( C637 C770 ) C637_=_C776( C637 C776 ) C637_=_C777( C637 C777 ) C637_=_C778( C637 C778 ) C637_=_C780( C637 C780 ) \nC637_=_C786( C637 C786 ) C637_=_C788( C637 C788 ) C637_=_C790( C637 C790 ) C637_=_C791( C637 C791 ) C637_=_C792( C637 C792 ) C637_=_C795( C637 C795 ) \nC637_=_C796( C637 C796 ) C638_=_C640( C638 C640 ) C638_=_C643( C638 C643 ) C638_=_C644( C638 C644 ) C638_=_C645( C638 C645 ) C638_=_C647( C638 C647 ) \nC638_=_C649( C638 C649 ) C638_=_C658( C638 C658 ) C638_=_C659( C638 C659 ) C638_=_C662( C638 C662 ) C638_=_C666( C638 C666 ) C638_=_C671( C638 C671 ) \nC638_=_C674( C638 C674 ) C638_=_C676( C638 C676 ) C638_=_C678( C638 C678 ) C638_=_C679( C638 C679 ) C638_=_C680( C638 C680 ) C638_=_C681( C638 C681 ) \nC638_=_C682( C638 C682 ) C638_=_C684( C638 C684 ) C638_=_C690( C638 C690 ) C638_=_C691( C638 C691 ) C638_=_C692( C638 C692 ) C638_=_C693( C638 C693 ) \nC638_=_C694( C638 C694 ) C638_=_C695( C638 C695 ) C638_=_C696( C638 C696 ) C638_=_C698( C638 C698 ) C638_=_C705( C638 C705 ) C638_=_C706( C638 C706 ) \nC638_=_C707( C638 C707 ) C638_=_C710( C638 C710 ) C638_=_C713( C638 C713 ) C638_=_C714( C638 C714 ) C638_=_C719( C638 C719 ) C638_=_C724( C638 C724 ) \nC638_=_C725( C638 C725 ) C638_=_C727( C638 C727 ) C638_=_C728( C638 C728 ) C638_=_C732( C638 C732 ) C638_=_C735( C638 C735 ) C638_=_C736( C638 C736 ) \nC638_=_C737( C638 C737 ) C638_=_C738( C638 C738 ) C638_=_C739( C638 C739 ) C638_=_C741( C638 C741 ) C638_=_C744( C638 C744 ) C638_=_C745( C638 C745 ) \nC638_=_C748( C638 C748 ) C638_=_C751( C638 C751 ) C638_=_C753( C638 C753 ) C638_=_C754( C638 C754 ) C638_=_C757( C638 C757 ) C638_=_C758( C638 C758 ) \nC638_=_C759( C638 C759 ) C638_=_C761( C638 C761 ) C638_=_C766( C638 C766 ) C638_=_C767( C638 C767 ) C638_=_C768( C638 C768 ) C638_=_C769( C638 C769 ) \nC638_=_C771( C638 C771 ) C638_=_C775( C638 C775 ) C638_=_C777( C638 C777 ) C638_=_C778( C638 C778 ) C638_=_C779( C638 C779 ) C638_=_C780( C638 C780 ) \nC638_=_C782( C638 C782 ) C638_=_C783( C638 C783 ) C638_=_C784( C638 C784 ) C638_=_C786( C638 C786 ) C638_=_C788( C638 C788 ) C638_=_C791( C638 C791 ) \nC638_=_C795( C638 C795 ) C638_=_C796( C638 C796 ) C639_=_C640( C639 C640 ) C639_=_C641( C639 C641 ) C639_=_C642( C639 C642 ) C639_=_C643( C639 C643 ) \nC639_=_C644( C639 C644 ) C639_=_C645( C639 C645 ) C639_=_C647( C639 C647 ) C639_=_C653( C639 C653 ) C639_=_C664( C639 C664 ) C639_=_C665( C639 C665 ) \nC639_=_C667( C639 C667 ) C639_=_C669( C639 C669 ) C639_=_C670( C639 C670 ) C639_=_C673( C639 C673 ) C639_=_C674( C639 C674 ) C639_=_C675( C639 C675 ) \nC639_=_C676( C639 C676 ) C639_=_C679( C639 C679 ) C639_=_C682( C639 C682 ) C639_=_C685( C639 C685 ) C639_=_C686( C639 C686 ) C639_=_C688( C639 C688 ) \nC639_=_C694( C639 C694 ) C639_=_C695( C639 C695 ) C639_=_C703( C639 C703 ) C639_=_C708( C639 C708 ) C639_=_C709( C639 C709 ) C639_=_C710( C639 C710 ) \nC639_=_C711( C639 C711 ) C639_=_C712( C639 C712 ) C639_=_C718( C639 C718 ) C639_=_C719( C639 C719 ) C639_=_C726( C639 C726 ) C639_=_C729( C639 C729 ) \nC639_=_C730( C639 C730 ) C639_=_C738( C639 C738 ) C639_=_C739( C639 C739 ) C639_=_C740( C639 C740 ) C639_=_C742( C639 C742 ) C639_=_C743( C639 C743 ) \nC639_=_C744( C639 C744 ) C639_=_C747( C639 C747 ) C639_=_C749( C639 C749 ) C639_=_C751( C639 C751 ) C639_=_C755( C639 C755 ) C639_=_C757( C639 C757 ) \nC639_=_C760( C639 C760 ) C639_=_C761( C639 C761 ) C639_=_C762( C639 C762 ) C639_=_C763( C639 C763 ) C639_=_C764( C639 C764 ) C639_=_C765( C639 C765 ) \nC639_=_C768( C639 C768 ) C639_=_C771( C639 C771 ) C639_=_C772( C639 C772 ) C639_=_C773( C639 C773 ) C639_=_C774( C639 C774 ) C639_=_C777( C639 C777 ) \nC639_=_C780( C639 C780 ) C639_=_C785( C639 C785 ) C639_=_C786( C639 C786 ) C639_=_C787( C639 C787 ) C639_=_C790( C639 C790 ) C639_=_C791( C639 C791 ) \nC639_=_C793( C639 C793 ) C639_=_C794( C639 C794 ) C639_=_C795( C639 C795 ) C639_=_C796( C639 C796 ) C640_=_C641( C640 C641 ) C640_=_C642( C640 C642 ) \nC640_=_C643( C640 C643 ) C640_=_C644( C640 C644 ) C640_=_C645( C640 C645 ) C640_=_C647( C640 C647 ) C640_=_C648( C640 C648 ) C640_=_C649( C640 C649 ) \nC640_=_C651( C640 C651 ) C640_=_C652( C640 C652 ) C640_=_C653( C640 C653 ) C640_=_C654( C640 C654 ) C640_=_C656( C640 C656 ) C640_=_C658( C640 C658 ) \nC640_=_C661( C640 C661 ) C640_=_C663( C640 C663 ) C640_=_C664( C640 C664 ) C640_=_C665( C640 C665 ) C640_=_C666( C640 C666 ) C640_=_C672( C640 C672 ) \nC640_=_C674( C640 C674 ) C640_=_C678( C640 C678 ) C640_=_C679( C640 C679 ) C640_=_C683( C640 C683 ) C640_=_C685( C640 C685 ) C640_=_C693( C640 C693 ) \nC640_=_C694( C640 C694 ) C640_=_C696( C640 C696 ) C640_=_C698( C640 C698 ) C640_=_C700( C640 C700 ) C640_=_C703( C640 C703 ) C640_=_C708( C640 C708 ) \nC640_=_C709( C640 C709 ) C640_=_C710( C640 C710 ) C640_=_C711( C640 C711 ) C640_=_C714( C640 C714 ) C640_=_C719( C640 C719 ) C640_=_C729( C640 C729 ) \nC640_=_C730( C640 C730 ) C640_=_C731( C640 C731 ) C640_=_C735( C640 C735 ) C640_=_C740( C640 C740 ) C640_=_C743( C640 C743 ) C640_=_C744( C640 C744 ) \nC640_=_C748( C640 C748 ) C640_=_C751( C640 C751 ) C640_=_C754( C640 C754 ) C640_=_C757( C640 C757 ) C640_=_C760( C640 C760 ) C640_=_C761( C640 C761 ) \nC640_=_C767( C640 C767 ) C640_=_C772( C640 C772 ) C640_=_C774( C640 C774 ) C640_=_C775( C640 C775 ) C640_=_C777( C640 C777 ) C640_=_C778( C640 C778 ) \nC640_=_C780( C640 C780 ) C640_=_C785( C640 C785 ) C640_=_C786( C640 C786 ) C640_=_C787( C640 C787 ) C640_=_C789( C640 C789 ) C640_=_C791( C640 C791 ) \nC640_=_C792( C640 C792 ) C640_=_C793( C640 C793 ) C640_=_C794( C640 C794 ) C640_=_C796( C640 C796 ) C641_=_C642( C641 C642 ) C641_=_C643( C641 C643 ) \nC641_=_C644( C641 C644 ) C641_=_C645( C641 C645 ) C641_=_C647( C641 C647 ) C641_=_C649( C641 C649 ) C641_=_C653( C641 C653 ) C641_=_C657( C641 C657 ) \nC641_=_C662( C641 C662 ) C641_=_C667( C641 C667 ) C641_=_C668( C641 C668 ) C641_=_C670( C641 C670 ) C641_=_C674( C641 C674 ) C641_=_C675( C641 C675 ) \nC641_=_C676( C641 C676 ) C641_=_C680( C641 C680 ) C641_=_C685( C641 C685 ) C641_=_C687( C641 C687 ) C641_=_C689( C641 C689 ) C641_=_C692( C641 C692 ) \nC641_=_C693( C641 C693 ) C641_=_C694( C641 C694 ) C641_=_C697( C641 C697 ) C641_=_C708( C641 C708 ) C641_=_C709( C641 C709 ) C641_=_C716( C641 C716 ) \nC641_=_C720( C641 C720 ) C641_=_C722( C641 C722 ) C641_=_C723( C641 C723 ) C641_=_C724( C641 C724 ) C641_=_C725( C641 C725 ) C641_=_C726( C641 C726 ) \nC641_=_C732( C641 C732 ) C641_=_C733( C641 C733 ) C641_=_C735( C641 C735 ) C641_=_C742( C641 C742 ) C641_=_C743( C641 C743 ) C641_=_C744( C641 C744 ) \nC641_=_C749( C641 C749 ) C641_=_C750( C641 C750 ) C641_=_C755( C641 C755 ) C641_=_C757( C641 C757 ) C641_=_C759( C641 C759 ) C641_=_C760( C641 C760 ) \nC641_=_C761( C641 C761 ) C641_=_C762( C641 C762 ) C641_=_C763( C641 C763 ) C641_=_C766( C641 C766 ) C641_=_C767( C641 C767 ) C641_=_C768( C641 C768 ) \nC641_=_C770( C641 C770 ) C641_=_C771( C641 C771 ) C641_=_C772( C641 C772 ) C641_=_C773( C641 C773 ) C641_=_C774( C641 C774 ) C641_=_C776( C641 C776 ) \nC641_=_C780( C641 C780 ) C641_=_C781( C641 C781 ) C641_=_C785( C641 C785 ) C641_=_C786( C641 C786 ) C641_=_C789( C641 C789 ) C641_=_C790( C641 C790 ) \nC641_=_C791( C641 C791 ) C641_=_C792( C641 C792 ) C641_=_C793( C641 C793 ) C641_=_C794( C641 C794 ) C642_=_C643( C642 C643 ) C642_=_C644( C642 C644 ) \nC642_=_C645( C642 C645 ) C642_=_C649( C642 C649 ) C642_=_C657( C642 C657 ) C642_=_C658( C642 C658 ) C642_=_C660( C642 C660 ) C642_=_C662( C642 C662 ) \nC642_=_C664( C642 C664 ) C642_=_C665( C642 C665 ) C642_=_C667( C642 C667 ) C642_=_C669( C642 C669 ) C642_=_C673( C642 C673 ) C642_=_C674(</w:t>
      </w:r>
    </w:p>
    <w:p>
      <w:pPr>
        <w:pStyle w:val="PreformattedText"/>
        <w:bidi w:val="0"/>
        <w:spacing w:before="0" w:after="0"/>
        <w:jc w:val="left"/>
        <w:rPr/>
      </w:pPr>
      <w:r>
        <w:rPr/>
        <w:t xml:space="preserve"> </w:t>
      </w:r>
      <w:r>
        <w:rPr/>
        <w:t>C642 C674 ) \nC642_=_C675( C642 C675 ) C642_=_C676( C642 C676 ) C642_=_C678( C642 C678 ) C642_=_C679( C642 C679 ) C642_=_C680( C642 C680 ) C642_=_C682( C642 C682 ) \nC642_=_C683( C642 C683 ) C642_=_C688( C642 C688 ) C642_=_C690( C642 C690 ) C642_=_C691( C642 C691 ) C642_=_C695( C642 C695 ) C642_=_C699( C642 C699 ) \nC642_=_C701( C642 C701 ) C642_=_C703( C642 C703 ) C642_=_C706( C642 C706 ) C642_=_C708( C642 C708 ) C642_=_C709( C642 C709 ) C642_=_C711( C642 C711 ) \nC642_=_C713( C642 C713 ) C642_=_C716( C642 C716 ) C642_=_C718( C642 C718 ) C642_=_C719( C642 C719 ) C642_=_C720( C642 C720 ) C642_=_C725( C642 C725 ) \nC642_=_C726( C642 C726 ) C642_=_C729( C642 C729 ) C642_=_C730( C642 C730 ) C642_=_C731( C642 C731 ) C642_=_C732( C642 C732 ) C642_=_C734( C642 C734 ) \nC642_=_C738( C642 C738 ) C642_=_C739( C642 C739 ) C642_=_C740( C642 C740 ) C642_=_C742( C642 C742 ) C642_=_C743( C642 C743 ) C642_=_C744( C642 C744 ) \nC642_=_C745( C642 C745 ) C642_=_C747( C642 C747 ) C642_=_C755( C642 C755 ) C642_=_C757( C642 C757 ) C642_=_C760( C642 C760 ) C642_=_C761( C642 C761 ) \nC642_=_C762( C642 C762 ) C642_=_C765( C642 C765 ) C642_=_C766( C642 C766 ) C642_=_C767( C642 C767 ) C642_=_C768( C642 C768 ) C642_=_C770( C642 C770 ) \nC642_=_C771( C642 C771 ) C642_=_C772( C642 C772 ) C642_=_C776( C642 C776 ) C642_=_C777( C642 C777 ) C642_=_C780( C642 C780 ) C642_=_C781( C642 C781 ) \nC642_=_C784( C642 C784 ) C642_=_C785( C642 C785 ) C642_=_C786( C642 C786 ) C642_=_C787( C642 C787 ) C642_=_C789( C642 C789 ) C642_=_C790( C642 C790 ) \nC642_=_C793( C642 C793 ) C642_=_C794( C642 C794 ) C642_=_C796( C642 C796 ) C643_=_C644( C643 C644 ) C643_=_C645( C643 C645 ) C643_=_C651( C643 C651 ) \nC643_=_C652( C643 C652 ) C643_=_C657( C643 C657 ) C643_=_C659( C643 C659 ) C643_=_C663( C643 C663 ) C643_=_C664( C643 C664 ) C643_=_C665( C643 C665 ) \nC643_=_C672( C643 C672 ) C643_=_C673( C643 C673 ) C643_=_C677( C643 C677 ) C643_=_C678( C643 C678 ) C643_=_C680( C643 C680 ) C643_=_C681( C643 C681 ) \nC643_=_C686( C643 C686 ) C643_=_C688( C643 C688 ) C643_=_C689( C643 C689 ) C643_=_C690( C643 C690 ) C643_=_C693( C643 C693 ) C643_=_C694( C643 C694 ) \nC643_=_C695( C643 C695 ) C643_=_C696( C643 C696 ) C643_=_C698( C643 C698 ) C643_=_C704( C643 C704 ) C643_=_C705( C643 C705 ) C643_=_C706( C643 C706 ) \nC643_=_C708( C643 C708 ) C643_=_C709( C643 C709 ) C643_=_C718( C643 C718 ) C643_=_C727( C643 C727 ) C643_=_C728( C643 C728 ) C643_=_C733( C643 C733 ) \nC643_=_C734( C643 C734 ) C643_=_C736( C643 C736 ) C643_=_C739( C643 C739 ) C643_=_C741( C643 C741 ) C643_=_C743( C643 C743 ) C643_=_C744( C643 C744 ) \nC643_=_C745( C643 C745 ) C643_=_C748( C643 C748 ) C643_=_C752( C643 C752 ) C643_=_C754( C643 C754 ) C643_=_C757( C643 C757 ) C643_=_C760( C643 C760 ) \nC643_=_C761( C643 C761 ) C643_=_C762( C643 C762 ) C643_=_C763( C643 C763 ) C643_=_C764( C643 C764 ) C643_=_C767( C643 C767 ) C643_=_C771( C643 C771 ) \nC643_=_C772( C643 C772 ) C643_=_C773( C643 C773 ) C643_=_C774( C643 C774 ) C643_=_C775( C643 C775 ) C643_=_C776( C643 C776 ) C643_=_C778( C643 C778 ) \nC643_=_C779( C643 C779 ) C643_=_C781( C643 C781 ) C643_=_C782( C643 C782 ) C643_=_C783( C643 C783 ) C643_=_C784( C643 C784 ) C643_=_C785( C643 C785 ) \nC643_=_C786( C643 C786 ) C643_=_C787( C643 C787 ) C643_=_C792( C643 C792 ) C643_=_C794( C643 C794 ) C643_=_C796( C643 C796 ) C644_=_C645( C644 C645 ) \nC644_=_C651( C644 C651 ) C644_=_C652( C644 C652 ) C644_=_C659( C644 C659 ) C644_=_C664( C644 C664 ) C644_=_C671( C644 C671 ) C644_=_C672( C644 C672 ) \nC644_=_C673( C644 C673 ) C644_=_C677( C644 C677 ) C644_=_C681( C644 C681 ) C644_=_C684( C644 C684 ) C644_=_C686( C644 C686 ) C644_=_C689( C644 C689 ) \nC644_=_C690( C644 C690 ) C644_=_C691( C644 C691 ) C644_=_C693( C644 C693 ) C644_=_C694( C644 C694 ) C644_=_C695( C644 C695 ) C644_=_C698( C644 C698 ) \nC644_=_C701( C644 C701 ) C644_=_C702( C644 C702 ) C644_=_C705( C644 C705 ) C644_=_C706( C644 C706 ) C644_=_C708( C644 C708 ) C644_=_C709( C644 C709 ) \nC644_=_C710( C644 C710 ) C644_=_C714( C644 C714 ) C644_=_C717( C644 C717 ) C644_=_C719( C644 C719 ) C644_=_C720( C644 C720 ) C644_=_C722( C644 C722 ) \nC644_=_C729( C644 C729 ) C644_=_C733( C644 C733 ) C644_=_C736( C644 C736 ) C644_=_C737( C644 C737 ) C644_=_C738( C644 C738 ) C644_=_C739( C644 C739 ) \nC644_=_C740( C644 C740 ) C644_=_C743( C644 C743 ) C644_=_C748( C644 C748 ) C644_=_C751( C644 C751 ) C644_=_C756( C644 C756 ) C644_=_C757( C644 C757 ) \nC644_=_C760( C644 C760 ) C644_=_C761( C644 C761 ) C644_=_C763( C644 C763 ) C644_=_C765( C644 C765 ) C644_=_C767( C644 C767 ) C644_=_C768( C644 C768 ) \nC644_=_C769( C644 C769 ) C644_=_C771( C644 C771 ) C644_=_C772( C644 C772 ) C644_=_C773( C644 C773 ) C644_=_C776( C644 C776 ) C644_=_C780( C644 C780 ) \nC644_=_C781( C644 C781 ) C644_=_C782( C644 C782 ) C644_=_C783( C644 C783 ) C644_=_C784( C644 C784 ) C644_=_C785( C644 C785 ) C644_=_C786( C644 C786 ) \nC644_=_C788( C644 C788 ) C644_=_C795( C644 C795 ) C644_=_C796( C644 C796 ) C645_=_C647( C645 C647 ) C645_=_C659( C645 C659 ) C645_=_C668( C645 C668 ) \nC645_=_C672( C645 C672 ) C645_=_C673( C645 C673 ) C645_=_C674( C645 C674 ) C645_=_C678( C645 C678 ) C645_=_C679( C645 C679 ) C645_=_C682( C645 C682 ) \nC645_=_C683( C645 C683 ) C645_=_C684( C645 C684 ) C645_=_C687( C645 C687 ) C645_=_C688( C645 C688 ) C645_=_C691( C645 C691 ) C645_=_C692( C645 C692 ) \nC645_=_C697( C645 C697 ) C645_=_C703( C645 C703 ) C645_=_C708( C645 C708 ) C645_=_C709( C645 C709 ) C645_=_C711( C645 C711 ) C645_=_C712( C645 C712 ) \nC645_=_C713( C645 C713 ) C645_=_C717( C645 C717 ) C645_=_C719( C645 C719 ) C645_=_C720( C645 C720 ) C645_=_C723( C645 C723 ) C645_=_C724( C645 C724 ) \nC645_=_C725( C645 C725 ) C645_=_C726( C645 C726 ) C645_=_C727( C645 C727 ) C645_=_C728( C645 C728 ) C645_=_C731( C645 C731 ) C645_=_C735( C645 C735 ) \nC645_=_C736( C645 C736 ) C645_=_C738( C645 C738 ) C645_=_C739( C645 C739 ) C645_=_C740( C645 C740 ) C645_=_C741( C645 C741 ) C645_=_C744( C645 C744 ) \nC645_=_C745( C645 C745 ) C645_=_C747( C645 C747 ) C645_=_C749( C645 C749 ) C645_=_C750( C645 C750 ) C645_=_C751( C645 C751 ) C645_=_C757( C645 C757 ) \nC645_=_C759( C645 C759 ) C645_=_C760( C645 C760 ) C645_=_C761( C645 C761 ) C645_=_C763( C645 C763 ) C645_=_C766( C645 C766 ) C645_=_C768( C645 C768 ) \nC645_=_C770( C645 C770 ) C645_=_C772( C645 C772 ) C645_=_C773( C645 C773 ) C645_=_C778( C645 C778 ) C645_=_C779( C645 C779 ) C645_=_C783( C645 C783 ) \nC645_=_C784( C645 C784 ) C645_=_C785( C645 C785 ) C645_=_C786( C645 C786 ) C645_=_C789( C645 C789 ) C645_=_C794( C645 C794 ) C645_=_C795( C645 C795 ) \nC645_=_C796( C645 C796 ) C647_=_C649( C647 C649 ) C647_=_C654( C647 C654 ) C647_=_C657( C647 C657 ) C647_=_C658( C647 C658 ) C647_=_C660( C647 C660 ) \nC647_=_C666( C647 C666 ) C647_=_C668( C647 C668 ) C647_=_C670( C647 C670 ) C647_=_C672( C647 C672 ) C647_=_C674( C647 C674 ) C647_=_C675( C647 C675 ) \nC647_=_C676( C647 C676 ) C647_=_C677( C647 C677 ) C647_=_C679( C647 C679 ) C647_=_C680( C647 C680 ) C647_=_C684( C647 C684 ) C647_=_C685( C647 C685 ) \nC647_=_C687( C647 C687 ) C647_=_C692( C647 C692 ) C647_=_C696( C647 C696 ) C647_=_C698( C647 C698 ) C647_=_C708( C647 C708 ) C647_=_C710( C647 C710 ) \nC647_=_C711( C647 C711 ) C647_=_C712( C647 C712 ) C647_=_C714( C647 C714 ) C647_=_C717( C647 C717 ) C647_=_C720( C647 C720 ) C647_=_C722( C647 C722 ) \nC647_=_C726( C647 C726 ) C647_=_C727( C647 C727 ) C647_=_C730( C647 C730 ) C647_=_C735( C647 C735 ) C647_=_C739( C647 C739 ) C647_=_C742( C647 C742 ) \nC647_=_C747( C647 C747 ) C647_=_C748( C647 C748 ) C647_=_C750( C647 C750 ) C647_=_C751( C647 C751 ) C647_=_C752( C647 C752 ) C647_=_C753( C647 C753 ) \nC647_=_C759( C647 C759 ) C647_=_C760( C647 C760 ) C647_=_C761( C647 C761 ) C647_=_C762( C647 C762 ) C647_=_C763( C647 C763 ) C647_=_C764( C647 C764 ) \nC647_=_C766( C647 C766 ) C647_=_C767( C647 C767 ) C647_=_C768( C647 C768 ) C647_=_C769( C647 C769 ) C647_=_C770( C647 C770 ) C647_=_C774( C647 C774 ) \nC647_=_C775( C647 C775 ) C647_=_C777( C647 C777 ) C647_=_C780( C647 C780 ) C647_=_C781( C647 C781 ) C647_=_C782( C647 C782 ) C647_=_C783( C647 C783 ) \nC647_=_C787( C647 C787 ) C647_=_C791( C647 C791 ) C647_=_C792( C647 C792 ) C647_=_C793( C647 C793 ) C647_=_C794( C647 C794 ) C648_=_C649( C648 C649 ) \nC648_=_C650( C648 C650 ) C648_=_C651( C648 C651 ) C648_=_C652( C648 C652 ) C648_=_C653( C648 C653 ) C648_=_C654( C648 C654 ) C648_=_C656( C648 C656 ) \nC648_=_C657( C648 C657 ) C648_=_C658( C648 C658 ) C648_=_C666( C648 C666 ) C648_=_C667( C648 C667 ) C648_=_C669( C648 C669 ) C648_=_C671( C648 C671 ) \nC648_=_C676( C648 C676 ) C648_=_C680( C648 C680 ) C648_=_C690( C648 C690 ) C648_=_C699( C648 C699 ) C648_=_C702( C648 C702 ) C648_=_C704( C648 C704 ) \nC648_=_C706( C648 C706 ) C648_=_C707( C648 C707 ) C648_=_C710( C648 C710 ) C648_=_C711( C648 C711 ) C648_=_C712( C648 C712 ) C648_=_C713( C648 C713 ) \nC648_=_C714( C648 C714 ) C648_=_C716( C648 C716 ) C648_=_C717( C648 C717 ) C648_=_C718( C648 C718 ) C648_=_C719( C648 C719 ) C648_=_C722( C648 C722 ) \nC648_=_C724( C648 C724 ) C648_=_C730( C648 C730 ) C648_=_C739( C648 C739 ) C648_=_C740( C648 C740 ) C648_=_C741( C648 C741 ) C648_=_C745( C648 C745 ) \nC648_=_C747( C648 C747 ) C648_=_C749( C648 C749 ) C648_=_C750( C648 C750 ) C648_=_C751( C648 C751 ) C648_=_C754( C648 C754 ) C648_=_C755( C648 C755 ) \nC648_=_C756( C648 C756 ) C648_=_C757( C648 C757 ) C648_=_C758( C648 C758 ) C648_=_C760( C648 C760 ) C648_=_C761( C648 C761 ) C648_=_C764( C648 C764 ) \nC648_=_C765( C648 C765 ) C648_=_C766( C648 C766 ) C648_=_C767( C648 C767 ) C648_=_C772( C648 C772 ) C648_=_C777( C648 C777 ) C648_=_C782( C648 C782 ) \nC648_=_C790( C648 C790 ) C648_=_C791( C648 C791 ) C648_=_C792( C648 C792 ) C648_=_C795( C648 C795 ) C649_=_C650( C649 C650 ) C649_=_C651( C649 C651 ) \nC649_=_C654( C649 C654 ) C649_=_C657( C649 C657 ) C649_=_C659( C649 C659 ) C649_=_C661( C649 C661 ) C649_=_C662( C649 C662 ) C649_=_C666( C649 C666 ) \nC649_=_C671(</w:t>
      </w:r>
    </w:p>
    <w:p>
      <w:pPr>
        <w:pStyle w:val="PreformattedText"/>
        <w:bidi w:val="0"/>
        <w:spacing w:before="0" w:after="0"/>
        <w:jc w:val="left"/>
        <w:rPr/>
      </w:pPr>
      <w:r>
        <w:rPr/>
        <w:t xml:space="preserve"> </w:t>
      </w:r>
      <w:r>
        <w:rPr/>
        <w:t>C649 C671 ) C649_=_C672( C649 C672 ) C649_=_C673( C649 C673 ) C649_=_C675( C649 C675 ) C649_=_C682( C649 C682 ) C649_=_C683( C649 C683 ) \nC649_=_C684( C649 C684 ) C649_=_C689( C649 C689 ) C649_=_C696( C649 C696 ) C649_=_C698( C649 C698 ) C649_=_C699( C649 C699 ) C649_=_C700( C649 C700 ) \nC649_=_C701( C649 C701 ) C649_=_C702( C649 C702 ) C649_=_C704( C649 C704 ) C649_=_C705( C649 C705 ) C649_=_C707( C649 C707 ) C649_=_C710( C649 C710 ) \nC649_=_C713( C649 C713 ) C649_=_C714( C649 C714 ) C649_=_C716( C649 C716 ) C649_=_C717( C649 C717 ) C649_=_C718( C649 C718 ) C649_=_C725( C649 C725 ) \nC649_=_C726( C649 C726 ) C649_=_C729( C649 C729 ) C649_=_C732( C649 C732 ) C649_=_C733( C649 C733 ) C649_=_C734( C649 C734 ) C649_=_C737( C649 C737 ) \nC649_=_C738( C649 C738 ) C649_=_C741( C649 C741 ) C649_=_C742( C649 C742 ) C649_=_C748( C649 C748 ) C649_=_C751( C649 C751 ) C649_=_C752( C649 C752 ) \nC649_=_C756( C649 C756 ) C649_=_C757( C649 C757 ) C649_=_C758( C649 C758 ) C649_=_C759( C649 C759 ) C649_=_C760( C649 C760 ) C649_=_C761( C649 C761 ) \nC649_=_C762( C649 C762 ) C649_=_C765( C649 C765 ) C649_=_C766( C649 C766 ) C649_=_C767( C649 C767 ) C649_=_C768( C649 C768 ) C649_=_C770( C649 C770 ) \nC649_=_C771( C649 C771 ) C649_=_C772( C649 C772 ) C649_=_C774( C649 C774 ) C649_=_C776( C649 C776 ) C649_=_C777( C649 C777 ) C649_=_C778( C649 C778 ) \nC649_=_C780( C649 C780 ) C649_=_C782( C649 C782 ) C649_=_C786( C649 C786 ) C649_=_C791( C649 C791 ) C649_=_C793( C649 C793 ) C650_=_C651( C650 C651 ) \nC650_=_C653( C650 C653 ) C650_=_C654( C650 C654 ) C650_=_C659( C650 C659 ) C650_=_C660( C650 C660 ) C650_=_C661( C650 C661 ) C650_=_C662( C650 C662 ) \nC650_=_C663( C650 C663 ) C650_=_C664( C650 C664 ) C650_=_C666( C650 C666 ) C650_=_C667( C650 C667 ) C650_=_C668( C650 C668 ) C650_=_C669( C650 C669 ) \nC650_=_C670( C650 C670 ) C650_=_C671( C650 C671 ) C650_=_C674( C650 C674 ) C650_=_C681( C650 C681 ) C650_=_C683( C650 C683 ) C650_=_C689( C650 C689 ) \nC650_=_C696( C650 C696 ) C650_=_C697( C650 C697 ) C650_=_C699( C650 C699 ) C650_=_C706( C650 C706 ) C650_=_C709( C650 C709 ) C650_=_C710( C650 C710 ) \nC650_=_C711( C650 C711 ) C650_=_C713( C650 C713 ) C650_=_C714( C650 C714 ) C650_=_C716( C650 C716 ) C650_=_C717( C650 C717 ) C650_=_C718( C650 C718 ) \nC650_=_C720( C650 C720 ) C650_=_C722( C650 C722 ) C650_=_C727( C650 C727 ) C650_=_C728( C650 C728 ) C650_=_C729( C650 C729 ) C650_=_C732( C650 C732 ) \nC650_=_C733( C650 C733 ) C650_=_C734( C650 C734 ) C650_=_C735( C650 C735 ) C650_=_C736( C650 C736 ) C650_=_C741( C650 C741 ) C650_=_C747( C650 C747 ) \nC650_=_C748( C650 C748 ) C650_=_C749( C650 C749 ) C650_=_C753( C650 C753 ) C650_=_C755( C650 C755 ) C650_=_C756( C650 C756 ) C650_=_C758( C650 C758 ) \nC650_=_C765( C650 C765 ) C650_=_C766( C650 C766 ) C650_=_C769( C650 C769 ) C650_=_C770( C650 C770 ) C650_=_C773( C650 C773 ) C650_=_C776( C650 C776 ) \nC650_=_C779( C650 C779 ) C650_=_C782( C650 C782 ) C650_=_C784( C650 C784 ) C650_=_C785( C650 C785 ) C650_=_C786( C650 C786 ) C650_=_C788( C650 C788 ) \nC650_=_C789( C650 C789 ) C650_=_C790( C650 C790 ) C650_=_C791( C650 C791 ) C650_=_C792( C650 C792 ) C650_=_C793( C650 C793 ) C650_=_C795( C650 C795 ) \nC650_=_C796( C650 C796 ) C651_=_C653( C651 C653 ) C651_=_C656( C651 C656 ) C651_=_C661( C651 C661 ) C651_=_C663( C651 C663 ) C651_=_C664( C651 C664 ) \nC651_=_C666( C651 C666 ) C651_=_C674( C651 C674 ) C651_=_C676( C651 C676 ) C651_=_C677( C651 C677 ) C651_=_C678( C651 C678 ) C651_=_C681( C651 C681 ) \nC651_=_C684( C651 C684 ) C651_=_C685( C651 C685 ) C651_=_C686( C651 C686 ) C651_=_C689( C651 C689 ) C651_=_C693( C651 C693 ) C651_=_C694( C651 C694 ) \nC651_=_C695( C651 C695 ) C651_=_C698( C651 C698 ) C651_=_C699( C651 C699 ) C651_=_C703( C651 C703 ) C651_=_C710( C651 C710 ) C651_=_C713( C651 C713 ) \nC651_=_C714( C651 C714 ) C651_=_C716( C651 C716 ) C651_=_C717( C651 C717 ) C651_=_C718( C651 C718 ) C651_=_C722( C651 C722 ) C651_=_C725( C651 C725 ) \nC651_=_C733( C651 C733 ) C651_=_C736( C651 C736 ) C651_=_C737( C651 C737 ) C651_=_C738( C651 C738 ) C651_=_C739( C651 C739 ) C651_=_C748( C651 C748 ) \nC651_=_C753( C651 C753 ) C651_=_C754( C651 C754 ) C651_=_C758( C651 C758 ) C651_=_C761( C651 C761 ) C651_=_C764( C651 C764 ) C651_=_C765( C651 C765 ) \nC651_=_C766( C651 C766 ) C651_=_C769( C651 C769 ) C651_=_C770( C651 C770 ) C651_=_C773( C651 C773 ) C651_=_C775( C651 C775 ) C651_=_C777( C651 C777 ) \nC651_=_C778( C651 C778 ) C651_=_C780( C651 C780 ) C651_=_C781( C651 C781 ) C651_=_C782( C651 C782 ) C651_=_C783( C651 C783 ) C651_=_C788( C651 C788 ) \nC651_=_C791( C651 C791 ) C651_=_C793( C651 C793 ) C651_=_C794( C651 C794 ) C651_=_C796( C651 C796 ) C652_=_C653( C652 C653 ) C652_=_C654( C652 C654 ) \nC652_=_C656( C652 C656 ) C652_=_C658( C652 C658 ) C652_=_C659( C652 C659 ) C652_=_C660( C652 C660 ) C652_=_C661( C652 C661 ) C652_=_C663( C652 C663 ) \nC652_=_C668( C652 C668 ) C652_=_C670( C652 C670 ) C652_=_C671( C652 C671 ) C652_=_C679( C652 C679 ) C652_=_C685( C652 C685 ) C652_=_C689( C652 C689 ) \nC652_=_C693( C652 C693 ) C652_=_C694( C652 C694 ) C652_=_C695( C652 C695 ) C652_=_C696( C652 C696 ) C652_=_C697( C652 C697 ) C652_=_C699( C652 C699 ) \nC652_=_C702( C652 C702 ) C652_=_C704( C652 C704 ) C652_=_C706( C652 C706 ) C652_=_C707( C652 C707 ) C652_=_C712( C652 C712 ) C652_=_C714( C652 C714 ) \nC652_=_C718( C652 C718 ) C652_=_C719( C652 C719 ) C652_=_C727( C652 C727 ) C652_=_C728( C652 C728 ) C652_=_C731( C652 C731 ) C652_=_C732( C652 C732 ) \nC652_=_C736( C652 C736 ) C652_=_C740( C652 C740 ) C652_=_C741( C652 C741 ) C652_=_C742( C652 C742 ) C652_=_C743( C652 C743 ) C652_=_C745( C652 C745 ) \nC652_=_C749( C652 C749 ) C652_=_C751( C652 C751 ) C652_=_C754( C652 C754 ) C652_=_C756( C652 C756 ) C652_=_C758( C652 C758 ) C652_=_C759( C652 C759 ) \nC652_=_C760( C652 C760 ) C652_=_C761( C652 C761 ) C652_=_C762( C652 C762 ) C652_=_C763( C652 C763 ) C652_=_C764( C652 C764 ) C652_=_C767( C652 C767 ) \nC652_=_C772( C652 C772 ) C652_=_C773( C652 C773 ) C652_=_C774( C652 C774 ) C652_=_C775( C652 C775 ) C652_=_C779( C652 C779 ) C652_=_C781( C652 C781 ) \nC652_=_C783( C652 C783 ) C652_=_C784( C652 C784 ) C652_=_C785( C652 C785 ) C652_=_C787( C652 C787 ) C652_=_C788( C652 C788 ) C652_=_C792( C652 C792 ) \nC652_=_C793( C652 C793 ) C652_=_C794( C652 C794 ) C652_=_C795( C652 C795 ) C652_=_C796( C652 C796 ) C653_=_C654( C653 C654 ) C653_=_C656( C653 C656 ) \nC653_=_C658( C653 C658 ) C653_=_C661( C653 C661 ) C653_=_C662( C653 C662 ) C653_=_C663( C653 C663 ) C653_=_C664( C653 C664 ) C653_=_C665( C653 C665 ) \nC653_=_C667( C653 C667 ) C653_=_C670( C653 C670 ) C653_=_C674( C653 C674 ) C653_=_C675( C653 C675 ) C653_=_C681( C653 C681 ) C653_=_C683( C653 C683 ) \nC653_=_C685( C653 C685 ) C653_=_C693( C653 C693 ) C653_=_C694( C653 C694 ) C653_=_C697( C653 C697 ) C653_=_C699( C653 C699 ) C653_=_C702( C653 C702 ) \nC653_=_C703( C653 C703 ) C653_=_C712( C653 C712 ) C653_=_C714( C653 C714 ) C653_=_C719( C653 C719 ) C653_=_C723( C653 C723 ) C653_=_C724( C653 C724 ) \nC653_=_C728( C653 C728 ) C653_=_C729( C653 C729 ) C653_=_C730( C653 C730 ) C653_=_C731( C653 C731 ) C653_=_C732( C653 C732 ) C653_=_C733( C653 C733 ) \nC653_=_C737( C653 C737 ) C653_=_C740( C653 C740 ) C653_=_C742( C653 C742 ) C653_=_C743( C653 C743 ) C653_=_C748( C653 C748 ) C653_=_C754( C653 C754 ) \nC653_=_C755( C653 C755 ) C653_=_C756( C653 C756 ) C653_=_C760( C653 C760 ) C653_=_C761( C653 C761 ) C653_=_C763( C653 C763 ) C653_=_C767( C653 C767 ) \nC653_=_C773( C653 C773 ) C653_=_C774( C653 C774 ) C653_=_C775( C653 C775 ) C653_=_C776( C653 C776 ) C653_=_C778( C653 C778 ) C653_=_C779( C653 C779 ) \nC653_=_C780( C653 C780 ) C653_=_C782( C653 C782 ) C653_=_C784( C653 C784 ) C653_=_C785( C653 C785 ) C653_=_C788( C653 C788 ) C653_=_C789( C653 C789 ) \nC653_=_C791( C653 C791 ) C653_=_C792( C653 C792 ) C653_=_C796( C653 C796 ) C654_=_C656( C654 C656 ) C654_=_C658( C654 C658 ) C654_=_C660( C654 C660 ) \nC654_=_C662( C654 C662 ) C654_=_C666( C654 C666 ) C654_=_C668( C654 C668 ) C654_=_C669( C654 C669 ) C654_=_C671( C654 C671 ) C654_=_C677( C654 C677 ) \nC654_=_C680( C654 C680 ) C654_=_C681( C654 C681 ) C654_=_C683( C654 C683 ) C654_=_C685( C654 C685 ) C654_=_C686( C654 C686 ) C654_=_C690( C654 C690 ) \nC654_=_C691( C654 C691 ) C654_=_C692( C654 C692 ) C654_=_C696( C654 C696 ) C654_=_C700( C654 C700 ) C654_=_C705( C654 C705 ) C654_=_C706( C654 C706 ) \nC654_=_C707( C654 C707 ) C654_=_C709( C654 C709 ) C654_=_C710( C654 C710 ) C654_=_C711( C654 C711 ) C654_=_C716( C654 C716 ) C654_=_C719( C654 C719 ) \nC654_=_C722( C654 C722 ) C654_=_C727( C654 C727 ) C654_=_C730( C654 C730 ) C654_=_C732( C654 C732 ) C654_=_C733( C654 C733 ) C654_=_C734( C654 C734 ) \nC654_=_C741( C654 C741 ) C654_=_C742( C654 C742 ) C654_=_C745( C654 C745 ) C654_=_C748( C654 C748 ) C654_=_C751( C654 C751 ) C654_=_C753( C654 C753 ) \nC654_=_C754( C654 C754 ) C654_=_C755( C654 C755 ) C654_=_C758( C654 C758 ) C654_=_C759( C654 C759 ) C654_=_C760( C654 C760 ) C654_=_C761( C654 C761 ) \nC654_=_C762( C654 C762 ) C654_=_C763( C654 C763 ) C654_=_C764( C654 C764 ) C654_=_C767( C654 C767 ) C654_=_C768( C654 C768 ) C654_=_C769( C654 C769 ) \nC654_=_C771( C654 C771 ) C654_=_C774( C654 C774 ) C654_=_C775( C654 C775 ) C654_=_C776( C654 C776 ) C654_=_C777( C654 C777 ) C654_=_C778( C654 C778 ) \nC654_=_C782( C654 C782 ) C654_=_C787( C654 C787 ) C654_=_C789( C654 C789 ) C654_=_C790( C654 C790 ) C654_=_C791( C654 C791 ) C654_=_C792( C654 C792 ) \nC654_=_C793( C654 C793 ) C654_=_C794( C654 C794 ) C656_=_C658( C656 C658 ) C656_=_C662( C656 C662 ) C656_=_C663( C656 C663 ) C656_=_C664( C656 C664 ) \nC656_=_C665( C656 C665 ) C656_=_C668( C656 C668 ) C656_=_C669( C656 C669 ) C656_=_C672( C656 C672 ) C656_=_C674( C656 C674 ) C656_=_C675( C656 C675 ) \nC656_=_C677( C656 C677 ) C656_=_C679( C656 C679 ) C656_=_C683( C656 C683 ) C656_=_C686( C656 C686 ) C656_=_C689( C656 C689 ) C656_=_C692( C656 C692 ) \nC656_=_C693( C656 C693 ) C656_=_C694(</w:t>
      </w:r>
    </w:p>
    <w:p>
      <w:pPr>
        <w:pStyle w:val="PreformattedText"/>
        <w:bidi w:val="0"/>
        <w:spacing w:before="0" w:after="0"/>
        <w:jc w:val="left"/>
        <w:rPr/>
      </w:pPr>
      <w:r>
        <w:rPr/>
        <w:t xml:space="preserve"> </w:t>
      </w:r>
      <w:r>
        <w:rPr/>
        <w:t>C656 C694 ) C656_=_C698( C656 C698 ) C656_=_C700( C656 C700 ) C656_=_C701( C656 C701 ) C656_=_C703( C656 C703 ) \nC656_=_C704( C656 C704 ) C656_=_C711( C656 C711 ) C656_=_C712( C656 C712 ) C656_=_C719( C656 C719 ) C656_=_C722( C656 C722 ) C656_=_C724( C656 C724 ) \nC656_=_C727( C656 C727 ) C656_=_C729( C656 C729 ) C656_=_C730( C656 C730 ) C656_=_C731( C656 C731 ) C656_=_C732( C656 C732 ) C656_=_C736( C656 C736 ) \nC656_=_C740( C656 C740 ) C656_=_C742( C656 C742 ) C656_=_C749( C656 C749 ) C656_=_C750( C656 C750 ) C656_=_C754( C656 C754 ) C656_=_C755( C656 C755 ) \nC656_=_C756( C656 C756 ) C656_=_C757( C656 C757 ) C656_=_C758( C656 C758 ) C656_=_C759( C656 C759 ) C656_=_C760( C656 C760 ) C656_=_C761( C656 C761 ) \nC656_=_C764( C656 C764 ) C656_=_C767( C656 C767 ) C656_=_C769( C656 C769 ) C656_=_C772( C656 C772 ) C656_=_C774( C656 C774 ) C656_=_C778( C656 C778 ) \nC656_=_C782( C656 C782 ) C656_=_C785( C656 C785 ) C656_=_C787( C656 C787 ) C656_=_C792( C656 C792 ) C656_=_C795( C656 C795 ) C657_=_C658( C657 C658 ) \nC657_=_C659( C657 C659 ) C657_=_C660( C657 C660 ) C657_=_C661( C657 C661 ) C657_=_C662( C657 C662 ) C657_=_C663( C657 C663 ) C657_=_C668( C657 C668 ) \nC657_=_C669( C657 C669 ) C657_=_C670( C657 C670 ) C657_=_C672( C657 C672 ) C657_=_C673( C657 C673 ) C657_=_C674( C657 C674 ) C657_=_C675( C657 C675 ) \nC657_=_C676( C657 C676 ) C657_=_C678( C657 C678 ) C657_=_C680( C657 C680 ) C657_=_C681( C657 C681 ) C657_=_C691( C657 C691 ) C657_=_C697( C657 C697 ) \nC657_=_C698( C657 C698 ) C657_=_C702( C657 C702 ) C657_=_C706( C657 C706 ) C657_=_C713( C657 C713 ) C657_=_C716( C657 C716 ) C657_=_C718( C657 C718 ) \nC657_=_C720( C657 C720 ) C657_=_C722( C657 C722 ) C657_=_C723( C657 C723 ) C657_=_C724( C657 C724 ) C657_=_C725( C657 C725 ) C657_=_C726( C657 C726 ) \nC657_=_C733( C657 C733 ) C657_=_C735( C657 C735 ) C657_=_C736( C657 C736 ) C657_=_C739( C657 C739 ) C657_=_C741( C657 C741 ) C657_=_C743( C657 C743 ) \nC657_=_C749( C657 C749 ) C657_=_C750( C657 C750 ) C657_=_C751( C657 C751 ) C657_=_C752( C657 C752 ) C657_=_C759( C657 C759 ) C657_=_C760( C657 C760 ) \nC657_=_C762( C657 C762 ) C657_=_C763( C657 C763 ) C657_=_C765( C657 C765 ) C657_=_C768( C657 C768 ) C657_=_C769( C657 C769 ) C657_=_C770( C657 C770 ) \nC657_=_C771( C657 C771 ) C657_=_C772( C657 C772 ) C657_=_C774( C657 C774 ) C657_=_C775( C657 C775 ) C657_=_C780( C657 C780 ) C657_=_C785( C657 C785 ) \nC657_=_C786( C657 C786 ) C657_=_C788( C657 C788 ) C657_=_C792( C657 C792 ) C657_=_C793( C657 C793 ) C657_=_C794( C657 C794 ) C658_=_C659( C658 C659 ) \nC658_=_C660( C658 C660 ) C658_=_C661( C658 C661 ) C658_=_C664( C658 C664 ) C658_=_C665( C658 C665 ) C658_=_C667( C658 C667 ) C658_=_C677( C658 C677 ) \nC658_=_C678( C658 C678 ) C658_=_C679( C658 C679 ) C658_=_C680( C658 C680 ) C658_=_C684( C658 C684 ) C658_=_C685( C658 C685 ) C658_=_C689( C658 C689 ) \nC658_=_C693( C658 C693 ) C658_=_C694( C658 C694 ) C658_=_C704( C658 C704 ) C658_=_C708( C658 C708 ) C658_=_C710( C658 C710 ) C658_=_C712( C658 C712 ) \nC658_=_C713( C658 C713 ) C658_=_C714( C658 C714 ) C658_=_C716( C658 C716 ) C658_=_C720( C658 C720 ) C658_=_C722( C658 C722 ) C658_=_C723( C658 C723 ) \nC658_=_C724( C658 C724 ) C658_=_C727( C658 C727 ) C658_=_C729( C658 C729 ) C658_=_C730( C658 C730 ) C658_=_C731( C658 C731 ) C658_=_C740( C658 C740 ) \nC658_=_C742( C658 C742 ) C658_=_C748( C658 C748 ) C658_=_C749( C658 C749 ) C658_=_C750( C658 C750 ) C658_=_C753( C658 C753 ) C658_=_C754( C658 C754 ) \nC658_=_C755( C658 C755 ) C658_=_C756( C658 C756 ) C658_=_C758( C658 C758 ) C658_=_C759( C658 C759 ) C658_=_C760( C658 C760 ) C658_=_C761( C658 C761 ) \nC658_=_C763( C658 C763 ) C658_=_C764( C658 C764 ) C658_=_C767( C658 C767 ) C658_=_C768( C658 C768 ) C658_=_C769( C658 C769 ) C658_=_C774( C658 C774 ) \nC658_=_C775( C658 C775 ) C658_=_C781( C658 C781 ) C658_=_C782( C658 C782 ) C658_=_C785( C658 C785 ) C658_=_C787( C658 C787 ) C658_=_C788( C658 C788 ) \nC658_=_C789( C658 C789 ) C658_=_C792( C658 C792 ) C658_=_C794( C658 C794 ) C658_=_C795( C658 C795 ) C659_=_C660( C659 C660 ) C659_=_C661( C659 C661 ) \nC659_=_C666( C659 C666 ) C659_=_C667( C659 C667 ) C659_=_C668( C659 C668 ) C659_=_C669( C659 C669 ) C659_=_C675( C659 C675 ) C659_=_C682( C659 C682 ) \nC659_=_C687( C659 C687 ) C659_=_C689( C659 C689 ) C659_=_C691( C659 C691 ) C659_=_C693( C659 C693 ) C659_=_C696( C659 C696 ) C659_=_C698( C659 C698 ) \nC659_=_C700( C659 C700 ) C659_=_C703( C659 C703 ) C659_=_C704( C659 C704 ) C659_=_C705( C659 C705 ) C659_=_C709( C659 C709 ) C659_=_C710( C659 C710 ) \nC659_=_C711( C659 C711 ) C659_=_C712( C659 C712 ) C659_=_C713( C659 C713 ) C659_=_C714( C659 C714 ) C659_=_C718( C659 C718 ) C659_=_C719( C659 C719 ) \nC659_=_C720( C659 C720 ) C659_=_C722( C659 C722 ) C659_=_C723( C659 C723 ) C659_=_C724( C659 C724 ) C659_=_C729( C659 C729 ) C659_=_C732( C659 C732 ) \nC659_=_C733( C659 C733 ) C659_=_C735( C659 C735 ) C659_=_C737( C659 C737 ) C659_=_C738( C659 C738 ) C659_=_C741( C659 C741 ) C659_=_C743( C659 C743 ) \nC659_=_C744( C659 C744 ) C659_=_C745( C659 C745 ) C659_=_C748( C659 C748 ) C659_=_C752( C659 C752 ) C659_=_C754( C659 C754 ) C659_=_C755( C659 C755 ) \nC659_=_C757( C659 C757 ) C659_=_C760( C659 C760 ) C659_=_C763( C659 C763 ) C659_=_C767( C659 C767 ) C659_=_C768( C659 C768 ) C659_=_C769( C659 C769 ) \nC659_=_C772( C659 C772 ) C659_=_C775( C659 C775 ) C659_=_C779( C659 C779 ) C659_=_C781( C659 C781 ) C659_=_C783( C659 C783 ) C659_=_C784( C659 C784 ) \nC659_=_C785( C659 C785 ) C659_=_C786( C659 C786 ) C659_=_C787( C659 C787 ) C659_=_C788( C659 C788 ) C659_=_C789( C659 C789 ) C659_=_C792( C659 C792 ) \nC659_=_C794( C659 C794 ) C659_=_C796( C659 C796 ) C660_=_C661( C660 C661 ) C660_=_C666( C660 C666 ) C660_=_C667( C660 C667 ) C660_=_C668( C660 C668 ) \nC660_=_C670( C660 C670 ) C660_=_C671( C660 C671 ) C660_=_C677( C660 C677 ) C660_=_C678( C660 C678 ) C660_=_C679( C660 C679 ) C660_=_C680( C660 C680 ) \nC660_=_C682( C660 C682 ) C660_=_C685( C660 C685 ) C660_=_C688( C660 C688 ) C660_=_C697( C660 C697 ) C660_=_C700( C660 C700 ) C660_=_C704( C660 C704 ) \nC660_=_C707( C660 C707 ) C660_=_C708( C660 C708 ) C660_=_C710( C660 C710 ) C660_=_C711( C660 C711 ) C660_=_C713( C660 C713 ) C660_=_C714( C660 C714 ) \nC660_=_C716( C660 C716 ) C660_=_C717( C660 C717 ) C660_=_C719( C660 C719 ) C660_=_C720( C660 C720 ) C660_=_C722( C660 C722 ) C660_=_C723( C660 C723 ) \nC660_=_C724( C660 C724 ) C660_=_C726( C660 C726 ) C660_=_C727( C660 C727 ) C660_=_C728( C660 C728 ) C660_=_C730( C660 C730 ) C660_=_C731( C660 C731 ) \nC660_=_C734( C660 C734 ) C660_=_C736( C660 C736 ) C660_=_C737( C660 C737 ) C660_=_C740( C660 C740 ) C660_=_C742( C660 C742 ) C660_=_C743( C660 C743 ) \nC660_=_C745( C660 C745 ) C660_=_C748( C660 C748 ) C660_=_C750( C660 C750 ) C660_=_C752( C660 C752 ) C660_=_C753( C660 C753 ) C660_=_C755( C660 C755 ) \nC660_=_C758( C660 C758 ) C660_=_C759( C660 C759 ) C660_=_C760( C660 C760 ) C660_=_C762( C660 C762 ) C660_=_C763( C660 C763 ) C660_=_C767( C660 C767 ) \nC660_=_C768( C660 C768 ) C660_=_C769( C660 C769 ) C660_=_C770( C660 C770 ) C660_=_C773( C660 C773 ) C660_=_C775( C660 C775 ) C660_=_C778( C660 C778 ) \nC660_=_C781( C660 C781 ) C660_=_C782( C660 C782 ) C660_=_C783( C660 C783 ) C660_=_C785( C660 C785 ) C660_=_C786( C660 C786 ) C660_=_C787( C660 C787 ) \nC660_=_C788( C660 C788 ) C660_=_C789( C660 C789 ) C660_=_C790( C660 C790 ) C660_=_C793( C660 C793 ) C660_=_C794( C660 C794 ) C660_=_C795( C660 C795 ) \nC660_=_C796( C660 C796 ) C661_=_C663( C661 C663 ) C661_=_C671( C661 C671 ) C661_=_C672( C661 C672 ) C661_=_C673( C661 C673 ) C661_=_C674( C661 C674 ) \nC661_=_C685( C661 C685 ) C661_=_C688( C661 C688 ) C661_=_C689( C661 C689 ) C661_=_C696( C661 C696 ) C661_=_C698( C661 C698 ) C661_=_C699( C661 C699 ) \nC661_=_C700( C661 C700 ) C661_=_C702( C661 C702 ) C661_=_C703( C661 C703 ) C661_=_C705( C661 C705 ) C661_=_C706( C661 C706 ) C661_=_C710( C661 C710 ) \nC661_=_C711( C661 C711 ) C661_=_C712( C661 C712 ) C661_=_C713( C661 C713 ) C661_=_C717( C661 C717 ) C661_=_C720( C661 C720 ) C661_=_C722( C661 C722 ) \nC661_=_C723( C661 C723 ) C661_=_C724( C661 C724 ) C661_=_C728( C661 C728 ) C661_=_C731( C661 C731 ) C661_=_C732( C661 C732 ) C661_=_C733( C661 C733 ) \nC661_=_C734( C661 C734 ) C661_=_C737( C661 C737 ) C661_=_C738( C661 C738 ) C661_=_C740( C661 C740 ) C661_=_C741( C661 C741 ) C661_=_C742( C661 C742 ) \nC661_=_C744( C661 C744 ) C661_=_C749( C661 C749 ) C661_=_C756( C661 C756 ) C661_=_C757( C661 C757 ) C661_=_C758( C661 C758 ) C661_=_C768( C661 C768 ) \nC661_=_C769( C661 C769 ) C661_=_C770( C661 C770 ) C661_=_C771( C661 C771 ) C661_=_C772( C661 C772 ) C661_=_C773( C661 C773 ) C661_=_C775( C661 C775 ) \nC661_=_C777( C661 C777 ) C661_=_C779( C661 C779 ) C661_=_C780( C661 C780 ) C661_=_C782( C661 C782 ) C661_=_C785( C661 C785 ) C661_=_C787( C661 C787 ) \nC661_=_C788( C661 C788 ) C661_=_C793( C661 C793 ) C661_=_C796( C661 C796 ) C662_=_C664( C662 C664 ) C662_=_C668( C662 C668 ) C662_=_C669( C662 C669 ) \nC662_=_C671( C662 C671 ) C662_=_C676( C662 C676 ) C662_=_C677( C662 C677 ) C662_=_C679( C662 C679 ) C662_=_C680( C662 C680 ) C662_=_C681( C662 C681 ) \nC662_=_C682( C662 C682 ) C662_=_C683( C662 C683 ) C662_=_C691( C662 C691 ) C662_=_C692( C662 C692 ) C662_=_C693( C662 C693 ) C662_=_C694( C662 C694 ) \nC662_=_C695( C662 C695 ) C662_=_C696( C662 C696 ) C662_=_C701( C662 C701 ) C662_=_C704( C662 C704 ) C662_=_C705( C662 C705 ) C662_=_C709( C662 C709 ) \nC662_=_C711( C662 C711 ) C662_=_C716( C662 C716 ) C662_=_C722( C662 C722 ) C662_=_C723( C662 C723 ) C662_=_C724( C662 C724 ) C662_=_C725( C662 C725 ) \nC662_=_C726( C662 C726 ) C662_=_C727( C662 C727 ) C662_=_C729( C662 C729 ) C662_=_C731( C662 C731 ) C662_=_C732( C662 C732 ) C662_=_C733( C662 C733 ) \nC662_=_C736( C662 C736 ) C662_=_C737( C662 C737 ) C662_=_C741( C662 C741 ) C662_=_C742( C662 C742 ) C662_=_C745( C662 C745 ) C662_=_C748( C662 C748 ) \nC662_=_C750( C662 C750 ) C662_=_C754( C662 C754 ) C662_=_C756(</w:t>
      </w:r>
    </w:p>
    <w:p>
      <w:pPr>
        <w:pStyle w:val="PreformattedText"/>
        <w:bidi w:val="0"/>
        <w:spacing w:before="0" w:after="0"/>
        <w:jc w:val="left"/>
        <w:rPr/>
      </w:pPr>
      <w:r>
        <w:rPr/>
        <w:t xml:space="preserve"> </w:t>
      </w:r>
      <w:r>
        <w:rPr/>
        <w:t>C662 C756 ) C662_=_C757( C662 C757 ) C662_=_C758( C662 C758 ) C662_=_C760( C662 C760 ) \nC662_=_C762( C662 C762 ) C662_=_C764( C662 C764 ) C662_=_C766( C662 C766 ) C662_=_C768( C662 C768 ) C662_=_C770( C662 C770 ) C662_=_C771( C662 C771 ) \nC662_=_C772( C662 C772 ) C662_=_C774( C662 C774 ) C662_=_C775( C662 C775 ) C662_=_C776( C662 C776 ) C662_=_C778( C662 C778 ) C662_=_C785( C662 C785 ) \nC662_=_C788( C662 C788 ) C662_=_C789( C662 C789 ) C662_=_C791( C662 C791 ) C662_=_C792( C662 C792 ) C662_=_C793( C662 C793 ) C663_=_C664( C663 C664 ) \nC663_=_C669( C663 C669 ) C663_=_C674( C663 C674 ) C663_=_C675( C663 C675 ) C663_=_C677( C663 C677 ) C663_=_C678( C663 C678 ) C663_=_C681( C663 C681 ) \nC663_=_C683( C663 C683 ) C663_=_C685( C663 C685 ) C663_=_C686( C663 C686 ) C663_=_C687( C663 C687 ) C663_=_C691( C663 C691 ) C663_=_C693( C663 C693 ) \nC663_=_C694( C663 C694 ) C663_=_C696( C663 C696 ) C663_=_C697( C663 C697 ) C663_=_C699( C663 C699 ) C663_=_C702( C663 C702 ) C663_=_C703( C663 C703 ) \nC663_=_C708( C663 C708 ) C663_=_C712( C663 C712 ) C663_=_C726( C663 C726 ) C663_=_C727( C663 C727 ) C663_=_C728( C663 C728 ) C663_=_C729( C663 C729 ) \nC663_=_C730( C663 C730 ) C663_=_C731( C663 C731 ) C663_=_C732( C663 C732 ) C663_=_C733( C663 C733 ) C663_=_C736( C663 C736 ) C663_=_C740( C663 C740 ) \nC663_=_C742( C663 C742 ) C663_=_C743( C663 C743 ) C663_=_C756( C663 C756 ) C663_=_C757( C663 C757 ) C663_=_C761( C663 C761 ) C663_=_C762( C663 C762 ) \nC663_=_C765( C663 C765 ) C663_=_C767( C663 C767 ) C663_=_C770( C663 C770 ) C663_=_C771( C663 C771 ) C663_=_C773( C663 C773 ) C663_=_C775( C663 C775 ) \nC663_=_C776( C663 C776 ) C663_=_C778( C663 C778 ) C663_=_C779( C663 C779 ) C663_=_C782( C663 C782 ) C663_=_C784( C663 C784 ) C663_=_C788( C663 C788 ) \nC663_=_C792( C663 C792 ) C663_=_C796( C663 C796 ) C664_=_C665( C664 C665 ) C664_=_C669( C664 C669 ) C664_=_C670( C664 C670 ) C664_=_C674( C664 C674 ) \nC664_=_C676( C664 C676 ) C664_=_C677( C664 C677 ) C664_=_C681( C664 C681 ) C664_=_C683( C664 C683 ) C664_=_C685( C664 C685 ) C664_=_C686( C664 C686 ) \nC664_=_C687( C664 C687 ) C664_=_C689( C664 C689 ) C664_=_C692( C664 C692 ) C664_=_C695( C664 C695 ) C664_=_C701( C664 C701 ) C664_=_C703( C664 C703 ) \nC664_=_C705( C664 C705 ) C664_=_C707( C664 C707 ) C664_=_C708( C664 C708 ) C664_=_C709( C664 C709 ) C664_=_C711( C664 C711 ) C664_=_C712( C664 C712 ) \nC664_=_C714( C664 C714 ) C664_=_C718( C664 C718 ) C664_=_C720( C664 C720 ) C664_=_C729( C664 C729 ) C664_=_C730( C664 C730 ) C664_=_C731( C664 C731 ) \nC664_=_C733( C664 C733 ) C664_=_C736( C664 C736 ) C664_=_C738( C664 C738 ) C664_=_C739( C664 C739 ) C664_=_C741( C664 C741 ) C664_=_C742( C664 C742 ) \nC664_=_C743( C664 C743 ) C664_=_C747( C664 C747 ) C664_=_C748( C664 C748 ) C664_=_C750( C664 C750 ) C664_=_C754( C664 C754 ) C664_=_C756( C664 C756 ) \nC664_=_C757( C664 C757 ) C664_=_C759( C664 C759 ) C664_=_C761( C664 C761 ) C664_=_C762( C664 C762 ) C664_=_C764( C664 C764 ) C664_=_C767( C664 C767 ) \nC664_=_C770( C664 C770 ) C664_=_C771( C664 C771 ) C664_=_C774( C664 C774 ) C664_=_C775( C664 C775 ) C664_=_C776( C664 C776 ) C664_=_C777( C664 C777 ) \nC664_=_C781( C664 C781 ) C664_=_C782( C664 C782 ) C664_=_C783( C664 C783 ) C664_=_C784( C664 C784 ) C664_=_C785( C664 C785 ) C664_=_C789( C664 C789 ) \nC664_=_C790( C664 C790 ) C664_=_C793( C664 C793 ) C664_=_C794( C664 C794 ) C664_=_C795( C664 C795 ) C665_=_C668( C665 C668 ) C665_=_C669( C665 C669 ) \nC665_=_C672( C665 C672 ) C665_=_C673( C665 C673 ) C665_=_C674( C665 C674 ) C665_=_C675( C665 C675 ) C665_=_C679( C665 C679 ) C665_=_C684( C665 C684 ) \nC665_=_C688( C665 C688 ) C665_=_C692( C665 C692 ) C665_=_C693( C665 C693 ) C665_=_C694( C665 C694 ) C665_=_C695( C665 C695 ) C665_=_C697( C665 C697 ) \nC665_=_C698( C665 C698 ) C665_=_C700( C665 C700 ) C665_=_C701( C665 C701 ) C665_=_C704( C665 C704 ) C665_=_C707( C665 C707 ) C665_=_C709( C665 C709 ) \nC665_=_C711( C665 C711 ) C665_=_C714( C665 C714 ) C665_=_C726( C665 C726 ) C665_=_C728( C665 C728 ) C665_=_C729( C665 C729 ) C665_=_C730( C665 C730 ) \nC665_=_C731( C665 C731 ) C665_=_C732( C665 C732 ) C665_=_C734( C665 C734 ) C665_=_C736( C665 C736 ) C665_=_C737( C665 C737 ) C665_=_C742( C665 C742 ) \nC665_=_C747( C665 C747 ) C665_=_C749( C665 C749 ) C665_=_C750( C665 C750 ) C665_=_C751( C665 C751 ) C665_=_C752( C665 C752 ) C665_=_C753( C665 C753 ) \nC665_=_C754( C665 C754 ) C665_=_C759( C665 C759 ) C665_=_C760( C665 C760 ) C665_=_C761( C665 C761 ) C665_=_C762( C665 C762 ) C665_=_C764( C665 C764 ) \nC665_=_C765( C665 C765 ) C665_=_C772( C665 C772 ) C665_=_C774( C665 C774 ) C665_=_C775( C665 C775 ) C665_=_C776( C665 C776 ) C665_=_C779( C665 C779 ) \nC665_=_C780( C665 C780 ) C665_=_C783( C665 C783 ) C665_=_C784( C665 C784 ) C665_=_C786( C665 C786 ) C665_=_C787( C665 C787 ) C665_=_C792( C665 C792 ) \nC665_=_C793( C665 C793 ) C665_=_C794( C665 C794 ) C665_=_C795( C665 C795 ) C666_=_C667( C666 C667 ) C666_=_C668( C666 C668 ) C666_=_C669( C666 C669 ) \nC666_=_C670( C666 C670 ) C666_=_C671( C666 C671 ) C666_=_C682( C666 C682 ) C666_=_C684( C666 C684 ) C666_=_C686( C666 C686 ) C666_=_C688( C666 C688 ) \nC666_=_C690( C666 C690 ) C666_=_C696( C666 C696 ) C666_=_C698( C666 C698 ) C666_=_C702( C666 C702 ) C666_=_C703( C666 C703 ) C666_=_C704( C666 C704 ) \nC666_=_C706( C666 C706 ) C666_=_C707( C666 C707 ) C666_=_C711( C666 C711 ) C666_=_C718( C666 C718 ) C666_=_C720( C666 C720 ) C666_=_C723( C666 C723 ) \nC666_=_C727( C666 C727 ) C666_=_C729( C666 C729 ) C666_=_C732( C666 C732 ) C666_=_C735( C666 C735 ) C666_=_C736( C666 C736 ) C666_=_C741( C666 C741 ) \nC666_=_C748( C666 C748 ) C666_=_C751( C666 C751 ) C666_=_C753( C666 C753 ) C666_=_C755( C666 C755 ) C666_=_C756( C666 C756 ) C666_=_C757( C666 C757 ) \nC666_=_C761( C666 C761 ) C666_=_C764( C666 C764 ) C666_=_C766( C666 C766 ) C666_=_C767( C666 C767 ) C666_=_C769( C666 C769 ) C666_=_C770( C666 C770 ) \nC666_=_C773( C666 C773 ) C666_=_C777( C666 C777 ) C666_=_C779( C666 C779 ) C666_=_C780( C666 C780 ) C666_=_C781( C666 C781 ) C666_=_C785( C666 C785 ) \nC666_=_C786( C666 C786 ) C666_=_C788( C666 C788 ) C666_=_C790( C666 C790 ) C666_=_C791( C666 C791 ) C666_=_C792( C666 C792 ) C666_=_C795( C666 C795 ) \nC666_=_C796( C666 C796 ) C667_=_C668( C667 C668 ) C667_=_C669( C667 C669 ) C667_=_C670( C667 C670 ) C667_=_C675( C667 C675 ) C667_=_C677( C667 C677 ) \nC667_=_C678( C667 C678 ) C667_=_C679( C667 C679 ) C667_=_C685( C667 C685 ) C667_=_C687( C667 C687 ) C667_=_C688( C667 C688 ) C667_=_C690( C667 C690 ) \nC667_=_C694( C667 C694 ) C667_=_C695( C667 C695 ) C667_=_C699( C667 C699 ) C667_=_C702( C667 C702 ) C667_=_C704( C667 C704 ) C667_=_C708( C667 C708 ) \nC667_=_C709( C667 C709 ) C667_=_C710( C667 C710 ) C667_=_C711( C667 C711 ) C667_=_C712( C667 C712 ) C667_=_C716( C667 C716 ) C667_=_C717( C667 C717 ) \nC667_=_C718( C667 C718 ) C667_=_C720( C667 C720 ) C667_=_C723( C667 C723 ) C667_=_C724( C667 C724 ) C667_=_C729( C667 C729 ) C667_=_C730( C667 C730 ) \nC667_=_C732( C667 C732 ) C667_=_C735( C667 C735 ) C667_=_C737( C667 C737 ) C667_=_C739( C667 C739 ) C667_=_C740( C667 C740 ) C667_=_C742( C667 C742 ) \nC667_=_C743( C667 C743 ) C667_=_C747( C667 C747 ) C667_=_C755( C667 C755 ) C667_=_C756( C667 C756 ) C667_=_C757( C667 C757 ) C667_=_C761( C667 C761 ) \nC667_=_C763( C667 C763 ) C667_=_C764( C667 C764 ) C667_=_C765( C667 C765 ) C667_=_C766( C667 C766 ) C667_=_C767( C667 C767 ) C667_=_C769( C667 C769 ) \nC667_=_C770( C667 C770 ) C667_=_C772( C667 C772 ) C667_=_C773( C667 C773 ) C667_=_C777( C667 C777 ) C667_=_C778( C667 C778 ) C667_=_C779( C667 C779 ) \nC667_=_C780( C667 C780 ) C667_=_C781( C667 C781 ) C667_=_C783( C667 C783 ) C667_=_C785( C667 C785 ) C667_=_C786( C667 C786 ) C667_=_C789( C667 C789 ) \nC667_=_C790( C667 C790 ) C667_=_C791( C667 C791 ) C667_=_C792( C667 C792 ) C667_=_C793( C667 C793 ) C667_=_C795( C667 C795 ) C668_=_C669( C668 C669 ) \nC668_=_C670( C668 C670 ) C668_=_C675( C668 C675 ) C668_=_C680( C668 C680 ) C668_=_C681( C668 C681 ) C668_=_C682( C668 C682 ) C668_=_C685( C668 C685 ) \nC668_=_C687( C668 C687 ) C668_=_C691( C668 C691 ) C668_=_C697( C668 C697 ) C668_=_C698( C668 C698 ) C668_=_C703( C668 C703 ) C668_=_C704( C668 C704 ) \nC668_=_C707( C668 C707 ) C668_=_C711( C668 C711 ) C668_=_C712( C668 C712 ) C668_=_C714( C668 C714 ) C668_=_C716( C668 C716 ) C668_=_C719( C668 C719 ) \nC668_=_C720( C668 C720 ) C668_=_C724( C668 C724 ) C668_=_C727( C668 C727 ) C668_=_C729( C668 C729 ) C668_=_C730( C668 C730 ) C668_=_C731( C668 C731 ) \nC668_=_C732( C668 C732 ) C668_=_C733( C668 C733 ) C668_=_C735( C668 C735 ) C668_=_C736( C668 C736 ) C668_=_C743( C668 C743 ) C668_=_C744( C668 C744 ) \nC668_=_C749( C668 C749 ) C668_=_C750( C668 C750 ) C668_=_C752( C668 C752 ) C668_=_C755( C668 C755 ) C668_=_C757( C668 C757 ) C668_=_C758( C668 C758 ) \nC668_=_C759( C668 C759 ) C668_=_C760( C668 C760 ) C668_=_C762( C668 C762 ) C668_=_C763( C668 C763 ) C668_=_C769( C668 C769 ) C668_=_C771( C668 C771 ) \nC668_=_C772( C668 C772 ) C668_=_C774( C668 C774 ) C668_=_C779( C668 C779 ) C668_=_C781( C668 C781 ) C668_=_C782( C668 C782 ) C668_=_C783( C668 C783 ) \nC668_=_C784( C668 C784 ) C668_=_C785( C668 C785 ) C668_=_C786( C668 C786 ) C668_=_C788( C668 C788 ) C668_=_C789( C668 C789 ) C668_=_C792( C668 C792 ) \nC668_=_C793( C668 C793 ) C668_=_C794( C668 C794 ) C668_=_C795( C668 C795 ) C669_=_C671( C669 C671 ) C669_=_C673( C669 C673 ) C669_=_C674( C669 C674 ) \nC669_=_C675( C669 C675 ) C669_=_C677( C669 C677 ) C669_=_C678( C669 C678 ) C669_=_C679( C669 C679 ) C669_=_C682( C669 C682 ) C669_=_C683( C669 C683 ) \nC669_=_C684( C669 C684 ) C669_=_C686( C669 C686 ) C669_=_C690( C669 C690 ) C669_=_C691( C669 C691 ) C669_=_C692( C669 C692 ) C669_=_C701( C669 C701 ) \nC669_=_C702( C669 C702 ) C669_=_C706( C669 C706 ) C669_=_C707( C669 C707 ) C669_=_C709( C669 C709 ) C669_=_C711( C669 C711 ) C669_=_C712( C669 C712 ) \nC669_=_C719( C669 C719 ) C669_=_C720( C669 C720 ) C669_=_C726( C669 C726 ) C669_=_C729(</w:t>
      </w:r>
    </w:p>
    <w:p>
      <w:pPr>
        <w:pStyle w:val="PreformattedText"/>
        <w:bidi w:val="0"/>
        <w:spacing w:before="0" w:after="0"/>
        <w:jc w:val="left"/>
        <w:rPr/>
      </w:pPr>
      <w:r>
        <w:rPr/>
        <w:t xml:space="preserve"> </w:t>
      </w:r>
      <w:r>
        <w:rPr/>
        <w:t>C669 C729 ) C669_=_C732( C669 C732 ) C669_=_C733( C669 C733 ) \nC669_=_C735( C669 C735 ) C669_=_C736( C669 C736 ) C669_=_C741( C669 C741 ) C669_=_C747( C669 C747 ) C669_=_C750( C669 C750 ) C669_=_C751( C669 C751 ) \nC669_=_C753( C669 C753 ) C669_=_C755( C669 C755 ) C669_=_C756( C669 C756 ) C669_=_C757( C669 C757 ) C669_=_C764( C669 C764 ) C669_=_C765( C669 C765 ) \nC669_=_C766( C669 C766 ) C669_=_C769( C669 C769 ) C669_=_C771( C669 C771 ) C669_=_C773( C669 C773 ) C669_=_C774( C669 C774 ) C669_=_C779( C669 C779 ) \nC669_=_C780( C669 C780 ) C669_=_C781( C669 C781 ) C669_=_C784( C669 C784 ) C669_=_C785( C669 C785 ) C669_=_C786( C669 C786 ) C669_=_C790( C669 C790 ) \nC669_=_C792( C669 C792 ) C669_=_C793( C669 C793 ) C669_=_C794( C669 C794 ) C669_=_C795( C669 C795 ) C670_=_C671( C670 C671 ) C670_=_C674( C670 C674 ) \nC670_=_C675( C670 C675 ) C670_=_C676( C670 C676 ) C670_=_C681( C670 C681 ) C670_=_C682( C670 C682 ) C670_=_C685( C670 C685 ) C670_=_C692( C670 C692 ) \nC670_=_C694( C670 C694 ) C670_=_C695( C670 C695 ) C670_=_C696( C670 C696 ) C670_=_C697( C670 C697 ) C670_=_C704( C670 C704 ) C670_=_C707( C670 C707 ) \nC670_=_C711( C670 C711 ) C670_=_C714( C670 C714 ) C670_=_C719( C670 C719 ) C670_=_C720( C670 C720 ) C670_=_C722( C670 C722 ) C670_=_C727( C670 C727 ) \nC670_=_C731( C670 C731 ) C670_=_C734( C670 C734 ) C670_=_C735( C670 C735 ) C670_=_C736( C670 C736 ) C670_=_C737( C670 C737 ) C670_=_C741( C670 C741 ) \nC670_=_C742( C670 C742 ) C670_=_C743( C670 C743 ) C670_=_C747( C670 C747 ) C670_=_C748( C670 C748 ) C670_=_C750( C670 C750 ) C670_=_C752( C670 C752 ) \nC670_=_C753( C670 C753 ) C670_=_C754( C670 C754 ) C670_=_C755( C670 C755 ) C670_=_C758( C670 C758 ) C670_=_C760( C670 C760 ) C670_=_C762( C670 C762 ) \nC670_=_C763( C670 C763 ) C670_=_C766( C670 C766 ) C670_=_C770( C670 C770 ) C670_=_C773( C670 C773 ) C670_=_C774( C670 C774 ) C670_=_C778( C670 C778 ) \nC670_=_C780( C670 C780 ) C670_=_C782( C670 C782 ) C670_=_C783( C670 C783 ) C670_=_C784( C670 C784 ) C670_=_C785( C670 C785 ) C670_=_C786( C670 C786 ) \nC670_=_C788( C670 C788 ) C670_=_C789( C670 C789 ) C670_=_C790( C670 C790 ) C670_=_C791( C670 C791 ) C670_=_C792( C670 C792 ) C670_=_C793( C670 C793 ) \nC670_=_C795( C670 C795 ) C671_=_C673( C671 C673 ) C671_=_C674( C671 C674 ) C671_=_C676( C671 C676 ) C671_=_C679( C671 C679 ) C671_=_C682( C671 C682 ) \nC671_=_C688( C671 C688 ) C671_=_C689( C671 C689 ) C671_=_C690( C671 C690 ) C671_=_C691( C671 C691 ) C671_=_C692( C671 C692 ) C671_=_C694( C671 C694 ) \nC671_=_C695( C671 C695 ) C671_=_C696( C671 C696 ) C671_=_C699( C671 C699 ) C671_=_C700( C671 C700 ) C671_=_C702( C671 C702 ) C671_=_C705( C671 C705 ) \nC671_=_C706( C671 C706 ) C671_=_C707( C671 C707 ) C671_=_C711( C671 C711 ) C671_=_C713( C671 C713 ) C671_=_C717( C671 C717 ) C671_=_C722( C671 C722 ) \nC671_=_C727( C671 C727 ) C671_=_C728( C671 C728 ) C671_=_C732( C671 C732 ) C671_=_C733( C671 C733 ) C671_=_C734( C671 C734 ) C671_=_C736( C671 C736 ) \nC671_=_C737( C671 C737 ) C671_=_C738( C671 C738 ) C671_=_C740( C671 C740 ) C671_=_C741( C671 C741 ) C671_=_C742( C671 C742 ) C671_=_C744( C671 C744 ) \nC671_=_C745( C671 C745 ) C671_=_C749( C671 C749 ) C671_=_C751( C671 C751 ) C671_=_C753( C671 C753 ) C671_=_C754( C671 C754 ) C671_=_C755( C671 C755 ) \nC671_=_C757( C671 C757 ) C671_=_C758( C671 C758 ) C671_=_C763( C671 C763 ) C671_=_C764( C671 C764 ) C671_=_C767( C671 C767 ) C671_=_C768( C671 C768 ) \nC671_=_C770( C671 C770 ) C671_=_C771( C671 C771 ) C671_=_C773( C671 C773 ) C671_=_C775( C671 C775 ) C671_=_C777( C671 C777 ) C671_=_C779( C671 C779 ) \nC671_=_C782( C671 C782 ) C671_=_C784( C671 C784 ) C671_=_C786( C671 C786 ) C671_=_C787( C671 C787 ) C671_=_C788( C671 C788 ) C671_=_C790( C671 C790 ) \nC671_=_C792( C671 C792 ) C671_=_C793( C671 C793 ) C672_=_C673( C672 C673 ) C672_=_C679( C672 C679 ) C672_=_C680( C672 C680 ) C672_=_C681( C672 C681 ) \nC672_=_C682( C672 C682 ) C672_=_C683( C672 C683 ) C672_=_C684( C672 C684 ) C672_=_C686( C672 C686 ) C672_=_C687( C672 C687 ) C672_=_C692( C672 C692 ) \nC672_=_C697( C672 C697 ) C672_=_C698( C672 C698 ) C672_=_C700( C672 C700 ) C672_=_C701( C672 C701 ) C672_=_C703( C672 C703 ) C672_=_C706( C672 C706 ) \nC672_=_C707( C672 C707 ) C672_=_C708( C672 C708 ) C672_=_C710( C672 C710 ) C672_=_C711( C672 C711 ) C672_=_C717( C672 C717 ) C672_=_C718( C672 C718 ) \nC672_=_C722( C672 C722 ) C672_=_C724( C672 C724 ) C672_=_C725( C672 C725 ) C672_=_C726( C672 C726 ) C672_=_C727( C672 C727 ) C672_=_C728( C672 C728 ) \nC672_=_C731( C672 C731 ) C672_=_C732( C672 C732 ) C672_=_C739( C672 C739 ) C672_=_C741( C672 C741 ) C672_=_C742( C672 C742 ) C672_=_C743( C672 C743 ) \nC672_=_C747( C672 C747 ) C672_=_C750( C672 C750 ) C672_=_C751( C672 C751 ) C672_=_C752( C672 C752 ) C672_=_C756( C672 C756 ) C672_=_C759( C672 C759 ) \nC672_=_C763( C672 C763 ) C672_=_C764( C672 C764 ) C672_=_C765( C672 C765 ) C672_=_C766( C672 C766 ) C672_=_C768( C672 C768 ) C672_=_C769( C672 C769 ) \nC672_=_C770( C672 C770 ) C672_=_C772( C672 C772 ) C672_=_C774( C672 C774 ) C672_=_C775( C672 C775 ) C672_=_C776( C672 C776 ) C672_=_C779( C672 C779 ) \nC672_=_C780( C672 C780 ) C672_=_C783( C672 C783 ) C672_=_C796( C672 C796 ) C673_=_C674( C673 C674 ) C673_=_C679( C673 C679 ) C673_=_C680( C673 C680 ) \nC673_=_C681( C673 C681 ) C673_=_C682( C673 C682 ) C673_=_C687( C673 C687 ) C673_=_C688( C673 C688 ) C673_=_C689( C673 C689 ) C673_=_C690( C673 C690 ) \nC673_=_C698( C673 C698 ) C673_=_C699( C673 C699 ) C673_=_C700( C673 C700 ) C673_=_C701( C673 C701 ) C673_=_C702( C673 C702 ) C673_=_C705( C673 C705 ) \nC673_=_C706( C673 C706 ) C673_=_C708( C673 C708 ) C673_=_C709( C673 C709 ) C673_=_C711( C673 C711 ) C673_=_C713( C673 C713 ) C673_=_C717( C673 C717 ) \nC673_=_C718( C673 C718 ) C673_=_C719( C673 C719 ) C673_=_C722( C673 C722 ) C673_=_C728( C673 C728 ) C673_=_C729( C673 C729 ) C673_=_C733( C673 C733 ) \nC673_=_C737( C673 C737 ) C673_=_C738( C673 C738 ) C673_=_C740( C673 C740 ) C673_=_C741( C673 C741 ) C673_=_C742( C673 C742 ) C673_=_C743( C673 C743 ) \nC673_=_C744( C673 C744 ) C673_=_C747( C673 C747 ) C673_=_C749( C673 C749 ) C673_=_C751( C673 C751 ) C673_=_C752( C673 C752 ) C673_=_C757( C673 C757 ) \nC673_=_C758( C673 C758 ) C673_=_C761( C673 C761 ) C673_=_C762( C673 C762 ) C673_=_C763( C673 C763 ) C673_=_C765( C673 C765 ) C673_=_C768( C673 C768 ) \nC673_=_C771( C673 C771 ) C673_=_C773( C673 C773 ) C673_=_C775( C673 C775 ) C673_=_C776( C673 C776 ) C673_=_C777( C673 C777 ) C673_=_C779( C673 C779 ) \nC673_=_C780( C673 C780 ) C673_=_C782( C673 C782 ) C673_=_C787( C673 C787 ) C673_=_C790( C673 C790 ) C673_=_C791( C673 C791 ) C673_=_C793( C673 C793 ) \nC673_=_C796( C673 C796 ) C674_=_C675( C674 C675 ) C674_=_C676( C674 C676 ) C674_=_C677( C674 C677 ) C674_=_C679( C674 C679 ) C674_=_C684( C674 C684 ) \nC674_=_C685( C674 C685 ) C674_=_C686( C674 C686 ) C674_=_C687( C674 C687 ) C674_=_C689( C674 C689 ) C674_=_C691( C674 C691 ) C674_=_C693( C674 C693 ) \nC674_=_C694( C674 C694 ) C674_=_C696( C674 C696 ) C674_=_C699( C674 C699 ) C674_=_C703( C674 C703 ) C674_=_C706( C674 C706 ) C674_=_C708( C674 C708 ) \nC674_=_C709( C674 C709 ) C674_=_C711( C674 C711 ) C674_=_C713( C674 C713 ) C674_=_C714( C674 C714 ) C674_=_C717( C674 C717 ) C674_=_C720( C674 C720 ) \nC674_=_C722( C674 C722 ) C674_=_C724( C674 C724 ) C674_=_C725( C674 C725 ) C674_=_C727( C674 C727 ) C674_=_C728( C674 C728 ) C674_=_C729( C674 C729 ) \nC674_=_C733( C674 C733 ) C674_=_C734( C674 C734 ) C674_=_C735( C674 C735 ) C674_=_C736( C674 C736 ) C674_=_C738( C674 C738 ) C674_=_C742( C674 C742 ) \nC674_=_C743( C674 C743 ) C674_=_C747( C674 C747 ) C674_=_C749( C674 C749 ) C674_=_C757( C674 C757 ) C674_=_C759( C674 C759 ) C674_=_C760( C674 C760 ) \nC674_=_C761( C674 C761 ) C674_=_C762( C674 C762 ) C674_=_C764( C674 C764 ) C674_=_C765( C674 C765 ) C674_=_C766( C674 C766 ) C674_=_C767( C674 C767 ) \nC674_=_C769( C674 C769 ) C674_=_C770( C674 C770 ) C674_=_C771( C674 C771 ) C674_=_C773( C674 C773 ) C674_=_C774( C674 C774 ) C674_=_C776( C674 C776 ) \nC674_=_C778( C674 C778 ) C674_=_C780( C674 C780 ) C674_=_C781( C674 C781 ) C674_=_C783( C674 C783 ) C674_=_C786( C674 C786 ) C674_=_C788( C674 C788 ) \nC674_=_C790( C674 C790 ) C674_=_C792( C674 C792 ) C674_=_C793( C674 C793 ) C674_=_C794( C674 C794 ) C674_=_C795( C674 C795 ) C675_=_C676( C675 C676 ) \nC675_=_C678( C675 C678 ) C675_=_C680( C675 C680 ) C675_=_C682( C675 C682 ) C675_=_C685( C675 C685 ) C675_=_C689( C675 C689 ) C675_=_C690( C675 C690 ) \nC675_=_C691( C675 C691 ) C675_=_C694( C675 C694 ) C675_=_C696( C675 C696 ) C675_=_C698( C675 C698 ) C675_=_C702( C675 C702 ) C675_=_C703( C675 C703 ) \nC675_=_C704( C675 C704 ) C675_=_C706( C675 C706 ) C675_=_C713( C675 C713 ) C675_=_C719( C675 C719 ) C675_=_C720( C675 C720 ) C675_=_C722( C675 C722 ) \nC675_=_C725( C675 C725 ) C675_=_C726( C675 C726 ) C675_=_C729( C675 C729 ) C675_=_C732( C675 C732 ) C675_=_C733( C675 C733 ) C675_=_C735( C675 C735 ) \nC675_=_C736( C675 C736 ) C675_=_C740( C675 C740 ) C675_=_C742( C675 C742 ) C675_=_C743( C675 C743 ) C675_=_C747( C675 C747 ) C675_=_C748( C675 C748 ) \nC675_=_C749( C675 C749 ) C675_=_C752( C675 C752 ) C675_=_C755( C675 C755 ) C675_=_C759( C675 C759 ) C675_=_C760( C675 C760 ) C675_=_C763( C675 C763 ) \nC675_=_C765( C675 C765 ) C675_=_C766( C675 C766 ) C675_=_C771( C675 C771 ) C675_=_C772( C675 C772 ) C675_=_C773( C675 C773 ) C675_=_C774( C675 C774 ) \nC675_=_C780( C675 C780 ) C675_=_C785( C675 C785 ) C675_=_C786( C675 C786 ) C675_=_C791( C675 C791 ) C675_=_C792( C675 C792 ) C675_=_C793( C675 C793 ) \nC675_=_C795( C675 C795 ) C676_=_C679( C676 C679 ) C676_=_C680( C676 C680 ) C676_=_C682( C676 C682 ) C676_=_C684( C676 C684 ) C676_=_C690( C676 C690 ) \nC676_=_C691( C676 C691 ) C676_=_C692( C676 C692 ) C676_=_C694( C676 C694 ) C676_=_C695( C676 C695 ) C676_=_C703( C676 C703 ) C676_=_C704( C676 C704 ) \nC676_=_C705( C676 C705 ) C676_=_C707( C676 C707 ) C676_=_C709( C676 C709 ) C676_=_C710( C676 C710 ) C676_=_C718(</w:t>
      </w:r>
    </w:p>
    <w:p>
      <w:pPr>
        <w:pStyle w:val="PreformattedText"/>
        <w:bidi w:val="0"/>
        <w:spacing w:before="0" w:after="0"/>
        <w:jc w:val="left"/>
        <w:rPr/>
      </w:pPr>
      <w:r>
        <w:rPr/>
        <w:t xml:space="preserve"> </w:t>
      </w:r>
      <w:r>
        <w:rPr/>
        <w:t>C676 C718 ) C676_=_C720( C676 C720 ) \nC676_=_C722( C676 C722 ) C676_=_C723( C676 C723 ) C676_=_C725( C676 C725 ) C676_=_C730( C676 C730 ) C676_=_C731( C676 C731 ) C676_=_C732( C676 C732 ) \nC676_=_C735( C676 C735 ) C676_=_C736( C676 C736 ) C676_=_C738( C676 C738 ) C676_=_C739( C676 C739 ) C676_=_C741( C676 C741 ) C676_=_C742( C676 C742 ) \nC676_=_C744( C676 C744 ) C676_=_C745( C676 C745 ) C676_=_C748( C676 C748 ) C676_=_C753( C676 C753 ) C676_=_C754( C676 C754 ) C676_=_C756( C676 C756 ) \nC676_=_C757( C676 C757 ) C676_=_C760( C676 C760 ) C676_=_C766( C676 C766 ) C676_=_C770( C676 C770 ) C676_=_C771( C676 C771 ) C676_=_C774( C676 C774 ) \nC676_=_C775( C676 C775 ) C676_=_C776( C676 C776 ) C676_=_C777( C676 C777 ) C676_=_C778( C676 C778 ) C676_=_C780( C676 C780 ) C676_=_C788( C676 C788 ) \nC676_=_C791( C676 C791 ) C676_=_C792( C676 C792 ) C676_=_C793( C676 C793 ) C676_=_C794( C676 C794 ) C676_=_C796( C676 C796 ) C677_=_C678( C677 C678 ) \nC677_=_C680( C677 C680 ) C677_=_C681( C677 C681 ) C677_=_C683( C677 C683 ) C677_=_C685( C677 C685 ) C677_=_C686( C677 C686 ) C677_=_C687( C677 C687 ) \nC677_=_C689( C677 C689 ) C677_=_C692( C677 C692 ) C677_=_C695( C677 C695 ) C677_=_C701( C677 C701 ) C677_=_C706( C677 C706 ) C677_=_C708( C677 C708 ) \nC677_=_C709( C677 C709 ) C677_=_C710( C677 C710 ) C677_=_C711( C677 C711 ) C677_=_C713( C677 C713 ) C677_=_C716( C677 C716 ) C677_=_C717( C677 C717 ) \nC677_=_C718( C677 C718 ) C677_=_C725( C677 C725 ) C677_=_C727( C677 C727 ) C677_=_C729( C677 C729 ) C677_=_C730( C677 C730 ) C677_=_C733( C677 C733 ) \nC677_=_C734( C677 C734 ) C677_=_C736( C677 C736 ) C677_=_C737( C677 C737 ) C677_=_C738( C677 C738 ) C677_=_C739( C677 C739 ) C677_=_C742( C677 C742 ) \nC677_=_C743( C677 C743 ) C677_=_C748( C677 C748 ) C677_=_C749( C677 C749 ) C677_=_C750( C677 C750 ) C677_=_C753( C677 C753 ) C677_=_C754( C677 C754 ) \nC677_=_C756( C677 C756 ) C677_=_C757( C677 C757 ) C677_=_C759( C677 C759 ) C677_=_C760( C677 C760 ) C677_=_C761( C677 C761 ) C677_=_C762( C677 C762 ) \nC677_=_C763( C677 C763 ) C677_=_C764( C677 C764 ) C677_=_C765( C677 C765 ) C677_=_C767( C677 C767 ) C677_=_C769( C677 C769 ) C677_=_C770( C677 C770 ) \nC677_=_C774( C677 C774 ) C677_=_C775( C677 C775 ) C677_=_C776( C677 C776 ) C677_=_C777( C677 C777 ) C677_=_C778( C677 C778 ) C677_=_C779( C677 C779 ) \nC677_=_C781( C677 C781 ) C677_=_C782( C677 C782 ) C677_=_C783( C677 C783 ) C677_=_C785( C677 C785 ) C677_=_C787( C677 C787 ) C677_=_C791( C677 C791 ) \nC677_=_C794( C677 C794 ) C677_=_C795( C677 C795 ) C678_=_C679( C678 C679 ) C678_=_C681( C678 C681 ) C678_=_C683( C678 C683 ) C678_=_C685( C678 C685 ) \nC678_=_C690( C678 C690 ) C678_=_C691( C678 C691 ) C678_=_C693( C678 C693 ) C678_=_C700( C678 C700 ) C678_=_C705( C678 C705 ) C678_=_C708( C678 C708 ) \nC678_=_C716( C678 C716 ) C678_=_C723( C678 C723 ) C678_=_C726( C678 C726 ) C678_=_C729( C678 C729 ) C678_=_C731( C678 C731 ) C678_=_C733( C678 C733 ) \nC678_=_C734( C678 C734 ) C678_=_C735( C678 C735 ) C678_=_C736( C678 C736 ) C678_=_C737( C678 C737 ) C678_=_C739( C678 C739 ) C678_=_C740( C678 C740 ) \nC678_=_C743( C678 C743 ) C678_=_C744( C678 C744 ) C678_=_C749( C678 C749 ) C678_=_C751( C678 C751 ) C678_=_C754( C678 C754 ) C678_=_C765( C678 C765 ) \nC678_=_C767( C678 C767 ) C678_=_C771( C678 C771 ) C678_=_C775( C678 C775 ) C678_=_C777( C678 C777 ) C678_=_C778( C678 C778 ) C678_=_C779( C678 C779 ) \nC678_=_C781( C678 C781 ) C678_=_C784( C678 C784 ) C678_=_C786( C678 C786 ) C678_=_C787( C678 C787 ) C678_=_C789( C678 C789 ) C678_=_C793( C678 C793 ) \nC678_=_C794( C678 C794 ) C678_=_C796( C678 C796 ) C679_=_C682( C679 C682 ) C679_=_C683( C679 C683 ) C679_=_C685( C679 C685 ) C679_=_C687( C679 C687 ) \nC679_=_C689( C679 C689 ) C679_=_C691( C679 C691 ) C679_=_C692( C679 C692 ) C679_=_C693( C679 C693 ) C679_=_C694( C679 C694 ) C679_=_C695( C679 C695 ) \nC679_=_C699( C679 C699 ) C679_=_C700( C679 C700 ) C679_=_C704( C679 C704 ) C679_=_C705( C679 C705 ) C679_=_C708( C679 C708 ) C679_=_C709( C679 C709 ) \nC679_=_C711( C679 C711 ) C679_=_C714( C679 C714 ) C679_=_C716( C679 C716 ) C679_=_C717( C679 C717 ) C679_=_C724( C679 C724 ) C679_=_C726( C679 C726 ) \nC679_=_C727( C679 C727 ) C679_=_C729( C679 C729 ) C679_=_C731( C679 C731 ) C679_=_C732( C679 C732 ) C679_=_C735( C679 C735 ) C679_=_C739( C679 C739 ) \nC679_=_C740( C679 C740 ) C679_=_C741( C679 C741 ) C679_=_C742( C679 C742 ) C679_=_C743( C679 C743 ) C679_=_C744( C679 C744 ) C679_=_C745( C679 C745 ) \nC679_=_C747( C679 C747 ) C679_=_C749( C679 C749 ) C679_=_C750( C679 C750 ) C679_=_C754( C679 C754 ) C679_=_C758( C679 C758 ) C679_=_C759( C679 C759 ) \nC679_=_C764( C679 C764 ) C679_=_C765( C679 C765 ) C679_=_C766( C679 C766 ) C679_=_C767( C679 C767 ) C679_=_C768( C679 C768 ) C679_=_C769( C679 C769 ) \nC679_=_C770( C679 C770 ) C679_=_C771( C679 C771 ) C679_=_C774( C679 C774 ) C679_=_C775( C679 C775 ) C679_=_C776( C679 C776 ) C679_=_C780( C679 C780 ) \nC679_=_C781( C679 C781 ) C679_=_C783( C679 C783 ) C679_=_C787( C679 C787 ) C679_=_C788( C679 C788 ) C679_=_C789( C679 C789 ) C679_=_C790( C679 C790 ) \nC679_=_C793( C679 C793 ) C679_=_C794( C679 C794 ) C680_=_C681( C680 C681 ) C680_=_C682( C680 C682 ) C680_=_C684( C680 C684 ) C680_=_C685( C680 C685 ) \nC680_=_C687( C680 C687 ) C680_=_C690( C680 C690 ) C680_=_C691( C680 C691 ) C680_=_C693( C680 C693 ) C680_=_C698( C680 C698 ) C680_=_C703( C680 C703 ) \nC680_=_C704( C680 C704 ) C680_=_C706( C680 C706 ) C680_=_C710( C680 C710 ) C680_=_C714( C680 C714 ) C680_=_C716( C680 C716 ) C680_=_C718( C680 C718 ) \nC680_=_C719( C680 C719 ) C680_=_C720( C680 C720 ) C680_=_C723( C680 C723 ) C680_=_C727( C680 C727 ) C680_=_C730( C680 C730 ) C680_=_C732( C680 C732 ) \nC680_=_C740( C680 C740 ) C680_=_C741( C680 C741 ) C680_=_C742( C680 C742 ) C680_=_C743( C680 C743 ) C680_=_C744( C680 C744 ) C680_=_C745( C680 C745 ) \nC680_=_C748( C680 C748 ) C680_=_C752( C680 C752 ) C680_=_C753( C680 C753 ) C680_=_C755( C680 C755 ) C680_=_C757( C680 C757 ) C680_=_C758( C680 C758 ) \nC680_=_C759( C680 C759 ) C680_=_C760( C680 C760 ) C680_=_C761( C680 C761 ) C680_=_C763( C680 C763 ) C680_=_C766( C680 C766 ) C680_=_C769( C680 C769 ) \nC680_=_C771( C680 C771 ) C680_=_C775( C680 C775 ) C680_=_C777( C680 C777 ) C680_=_C780( C680 C780 ) C680_=_C781( C680 C781 ) C680_=_C782( C680 C782 ) \nC680_=_C785( C680 C785 ) C680_=_C787( C680 C787 ) C680_=_C789( C680 C789 ) C680_=_C793( C680 C793 ) C680_=_C794( C680 C794 ) C681_=_C683( C681 C683 ) \nC681_=_C686( C681 C686 ) C681_=_C689( C681 C689 ) C681_=_C690( C681 C690 ) C681_=_C692( C681 C692 ) C681_=_C693( C681 C693 ) C681_=_C694( C681 C694 ) \nC681_=_C695( C681 C695 ) C681_=_C696( C681 C696 ) C681_=_C697( C681 C697 ) C681_=_C698( C681 C698 ) C681_=_C705( C681 C705 ) C681_=_C706( C681 C706 ) \nC681_=_C707( C681 C707 ) C681_=_C718( C681 C718 ) C681_=_C727( C681 C727 ) C681_=_C728( C681 C728 ) C681_=_C729( C681 C729 ) C681_=_C733( C681 C733 ) \nC681_=_C734( C681 C734 ) C681_=_C736( C681 C736 ) C681_=_C737( C681 C737 ) C681_=_C739( C681 C739 ) C681_=_C741( C681 C741 ) C681_=_C743( C681 C743 ) \nC681_=_C744( C681 C744 ) C681_=_C748( C681 C748 ) C681_=_C750( C681 C750 ) C681_=_C752( C681 C752 ) C681_=_C754( C681 C754 ) C681_=_C756( C681 C756 ) \nC681_=_C758( C681 C758 ) C681_=_C760( C681 C760 ) C681_=_C761( C681 C761 ) C681_=_C763( C681 C763 ) C681_=_C766( C681 C766 ) C681_=_C771( C681 C771 ) \nC681_=_C775( C681 C775 ) C681_=_C776( C681 C776 ) C681_=_C777( C681 C777 ) C681_=_C778( C681 C778 ) C681_=_C779( C681 C779 ) C681_=_C781( C681 C781 ) \nC681_=_C782( C681 C782 ) C681_=_C783( C681 C783 ) C681_=_C784( C681 C784 ) C681_=_C788( C681 C788 ) C681_=_C789( C681 C789 ) C681_=_C793( C681 C793 ) \nC681_=_C794( C681 C794 ) C681_=_C796( C681 C796 ) C682_=_C683( C682 C683 ) C682_=_C684( C682 C684 ) C682_=_C686( C682 C686 ) C682_=_C687( C682 C687 ) \nC682_=_C688( C682 C688 ) C682_=_C690( C682 C690 ) C682_=_C691( C682 C691 ) C682_=_C692( C682 C692 ) C682_=_C694( C682 C694 ) C682_=_C695( C682 C695 ) \nC682_=_C701( C682 C701 ) C682_=_C703( C682 C703 ) C682_=_C705( C682 C705 ) C682_=_C706( C682 C706 ) C682_=_C707( C682 C707 ) C682_=_C712( C682 C712 ) \nC682_=_C719( C682 C719 ) C682_=_C720( C682 C720 ) C682_=_C725( C682 C725 ) C682_=_C732( C682 C732 ) C682_=_C734( C682 C734 ) C682_=_C737( C682 C737 ) \nC682_=_C740( C682 C740 ) C682_=_C741( C682 C741 ) C682_=_C743( C682 C743 ) C682_=_C744( C682 C744 ) C682_=_C745( C682 C745 ) C682_=_C747( C682 C747 ) \nC682_=_C749( C682 C749 ) C682_=_C751( C682 C751 ) C682_=_C752( C682 C752 ) C682_=_C753( C682 C753 ) C682_=_C754( C682 C754 ) C682_=_C755( C682 C755 ) \nC682_=_C756( C682 C756 ) C682_=_C757( C682 C757 ) C682_=_C759( C682 C759 ) C682_=_C763( C682 C763 ) C682_=_C766( C682 C766 ) C682_=_C768( C682 C768 ) \nC682_=_C772( C682 C772 ) C682_=_C773( C682 C773 ) C682_=_C774( C682 C774 ) C682_=_C775( C682 C775 ) C682_=_C778( C682 C778 ) C682_=_C780( C682 C780 ) \nC682_=_C781( C682 C781 ) C682_=_C783( C682 C783 ) C682_=_C784( C682 C784 ) C682_=_C785( C682 C785 ) C682_=_C788( C682 C788 ) C682_=_C789( C682 C789 ) \nC682_=_C790( C682 C790 ) C682_=_C795( C682 C795 ) C682_=_C796( C682 C796 ) C683_=_C684( C683 C684 ) C683_=_C685( C683 C685 ) C683_=_C686( C683 C686 ) \nC683_=_C688( C683 C688 ) C683_=_C691( C683 C691 ) C683_=_C692( C683 C692 ) C683_=_C697( C683 C697 ) C683_=_C699( C683 C699 ) C683_=_C700( C683 C700 ) \nC683_=_C701( C683 C701 ) C683_=_C707( C683 C707 ) C683_=_C711( C683 C711 ) C683_=_C713( C683 C713 ) C683_=_C718( C683 C718 ) C683_=_C723( C683 C723 ) \nC683_=_C725( C683 C725 ) C683_=_C728( C683 C728 ) C683_=_C729( C683 C729 ) C683_=_C731( C683 C731 ) C683_=_C734( C683 C734 ) C683_=_C735( C683 C735 ) \nC683_=_C740( C683 C740 ) C683_=_C741( C683 C741 ) C683_=_C743( C683 C743 ) C683_=_C744( C683 C744 ) C683_=_C745( C683 C745 ) C683_=_C750( C683 C750 ) \nC683_=_C751( C683 C751 ) C683_=_C755( C683 C755 ) C683_=_C756( C683 C756 ) C683_=_C757( C683 C757 ) C683_=_C759( C683 C759 ) C683_=_C760(</w:t>
      </w:r>
    </w:p>
    <w:p>
      <w:pPr>
        <w:pStyle w:val="PreformattedText"/>
        <w:bidi w:val="0"/>
        <w:spacing w:before="0" w:after="0"/>
        <w:jc w:val="left"/>
        <w:rPr/>
      </w:pPr>
      <w:r>
        <w:rPr/>
        <w:t xml:space="preserve"> </w:t>
      </w:r>
      <w:r>
        <w:rPr/>
        <w:t>C683 C760 ) \nC683_=_C762( C683 C762 ) C683_=_C764( C683 C764 ) C683_=_C774( C683 C774 ) C683_=_C776( C683 C776 ) C683_=_C782( C683 C782 ) C683_=_C784( C683 C784 ) \nC683_=_C785( C683 C785 ) C683_=_C786( C683 C786 ) C683_=_C787( C683 C787 ) C683_=_C789( C683 C789 ) C683_=_C790( C683 C790 ) C683_=_C791( C683 C791 ) \nC683_=_C793( C683 C793 ) C683_=_C794( C683 C794 ) C683_=_C796( C683 C796 ) C684_=_C686( C684 C686 ) C684_=_C691( C684 C691 ) C684_=_C692( C684 C692 ) \nC684_=_C695( C684 C695 ) C684_=_C697( C684 C697 ) C684_=_C701( C684 C701 ) C684_=_C702( C684 C702 ) C684_=_C707( C684 C707 ) C684_=_C713( C684 C713 ) \nC684_=_C714( C684 C714 ) C684_=_C717( C684 C717 ) C684_=_C720( C684 C720 ) C684_=_C722( C684 C722 ) C684_=_C724( C684 C724 ) C684_=_C725( C684 C725 ) \nC684_=_C726( C684 C726 ) C684_=_C727( C684 C727 ) C684_=_C728( C684 C728 ) C684_=_C735( C684 C735 ) C684_=_C736( C684 C736 ) C684_=_C738( C684 C738 ) \nC684_=_C741( C684 C741 ) C684_=_C742( C684 C742 ) C684_=_C748( C684 C748 ) C684_=_C750( C684 C750 ) C684_=_C751( C684 C751 ) C684_=_C752( C684 C752 ) \nC684_=_C753( C684 C753 ) C684_=_C756( C684 C756 ) C684_=_C759( C684 C759 ) C684_=_C761( C684 C761 ) C684_=_C764( C684 C764 ) C684_=_C765( C684 C765 ) \nC684_=_C766( C684 C766 ) C684_=_C768( C684 C768 ) C684_=_C769( C684 C769 ) C684_=_C774( C684 C774 ) C684_=_C775( C684 C775 ) C684_=_C778( C684 C778 ) \nC684_=_C779( C684 C779 ) C684_=_C781( C684 C781 ) C684_=_C782( C684 C782 ) C684_=_C783( C684 C783 ) C684_=_C786( C684 C786 ) C684_=_C791( C684 C791 ) \nC684_=_C793( C684 C793 ) C684_=_C795( C684 C795 ) C684_=_C796( C684 C796 ) C685_=_C686( C685 C686 ) C685_=_C687( C685 C687 ) C685_=_C694( C685 C694 ) \nC685_=_C697( C685 C697 ) C685_=_C698( C685 C698 ) C685_=_C699( C685 C699 ) C685_=_C700( C685 C700 ) C685_=_C702( C685 C702 ) C685_=_C704( C685 C704 ) \nC685_=_C707( C685 C707 ) C685_=_C708( C685 C708 ) C685_=_C710( C685 C710 ) C685_=_C713( C685 C713 ) C685_=_C714( C685 C714 ) C685_=_C717( C685 C717 ) \nC685_=_C719( C685 C719 ) C685_=_C725( C685 C725 ) C685_=_C729( C685 C729 ) C685_=_C730( C685 C730 ) C685_=_C731( C685 C731 ) C685_=_C735( C685 C735 ) \nC685_=_C736( C685 C736 ) C685_=_C738( C685 C738 ) C685_=_C740( C685 C740 ) C685_=_C742( C685 C742 ) C685_=_C743( C685 C743 ) C685_=_C744( C685 C744 ) \nC685_=_C747( C685 C747 ) C685_=_C748( C685 C748 ) C685_=_C753( C685 C753 ) C685_=_C755( C685 C755 ) C685_=_C757( C685 C757 ) C685_=_C758( C685 C758 ) \nC685_=_C759( C685 C759 ) C685_=_C760( C685 C760 ) C685_=_C761( C685 C761 ) C685_=_C762( C685 C762 ) C685_=_C763( C685 C763 ) C685_=_C765( C685 C765 ) \nC685_=_C767( C685 C767 ) C685_=_C769( C685 C769 ) C685_=_C770( C685 C770 ) C685_=_C772( C685 C772 ) C685_=_C773( C685 C773 ) C685_=_C775( C685 C775 ) \nC685_=_C776( C685 C776 ) C685_=_C777( C685 C777 ) C685_=_C780( C685 C780 ) C685_=_C782( C685 C782 ) C685_=_C783( C685 C783 ) C685_=_C787( C685 C787 ) \nC685_=_C788( C685 C788 ) C685_=_C789( C685 C789 ) C685_=_C791( C685 C791 ) C685_=_C793( C685 C793 ) C685_=_C794( C685 C794 ) C685_=_C795( C685 C795 ) \nC686_=_C687( C686 C687 ) C686_=_C689( C686 C689 ) C686_=_C691( C686 C691 ) C686_=_C692( C686 C692 ) C686_=_C700( C686 C700 ) C686_=_C702( C686 C702 ) \nC686_=_C708( C686 C708 ) C686_=_C712( C686 C712 ) C686_=_C719( C686 C719 ) C686_=_C722( C686 C722 ) C686_=_C724( C686 C724 ) C686_=_C726( C686 C726 ) \nC686_=_C727( C686 C727 ) C686_=_C731( C686 C731 ) C686_=_C732( C686 C732 ) C686_=_C733( C686 C733 ) C686_=_C736( C686 C736 ) C686_=_C742( C686 C742 ) \nC686_=_C743( C686 C743 ) C686_=_C745( C686 C745 ) C686_=_C748( C686 C748 ) C686_=_C750( C686 C750 ) C686_=_C753( C686 C753 ) C686_=_C755( C686 C755 ) \nC686_=_C757( C686 C757 ) C686_=_C759( C686 C759 ) C686_=_C761( C686 C761 ) C686_=_C762( C686 C762 ) C686_=_C765( C686 C765 ) C686_=_C766( C686 C766 ) \nC686_=_C767( C686 C767 ) C686_=_C769( C686 C769 ) C686_=_C770( C686 C770 ) C686_=_C772( C686 C772 ) C686_=_C773( C686 C773 ) C686_=_C774( C686 C774 ) \nC686_=_C776( C686 C776 ) C686_=_C781( C686 C781 ) C686_=_C782( C686 C782 ) C686_=_C783( C686 C783 ) C686_=_C784( C686 C784 ) C686_=_C786( C686 C786 ) \nC686_=_C790( C686 C790 ) C686_=_C791( C686 C791 ) C686_=_C794( C686 C794 ) C686_=_C795( C686 C795 ) C687_=_C689( C687 C689 ) C687_=_C690( C687 C690 ) \nC687_=_C691( C687 C691 ) C687_=_C692( C687 C692 ) C687_=_C693( C687 C693 ) C687_=_C695( C687 C695 ) C687_=_C697( C687 C697 ) C687_=_C703( C687 C703 ) \nC687_=_C708( C687 C708 ) C687_=_C709( C687 C709 ) C687_=_C710( C687 C710 ) C687_=_C711( C687 C711 ) C687_=_C712( C687 C712 ) C687_=_C716( C687 C716 ) \nC687_=_C717( C687 C717 ) C687_=_C718( C687 C718 ) C687_=_C719( C687 C719 ) C687_=_C720( C687 C720 ) C687_=_C723( C687 C723 ) C687_=_C726( C687 C726 ) \nC687_=_C730( C687 C730 ) C687_=_C731( C687 C731 ) C687_=_C733( C687 C733 ) C687_=_C735( C687 C735 ) C687_=_C739( C687 C739 ) C687_=_C741( C687 C741 ) \nC687_=_C742( C687 C742 ) C687_=_C743( C687 C743 ) C687_=_C744( C687 C744 ) C687_=_C745( C687 C745 ) C687_=_C747( C687 C747 ) C687_=_C750( C687 C750 ) \nC687_=_C757( C687 C757 ) C687_=_C761( C687 C761 ) C687_=_C762( C687 C762 ) C687_=_C763( C687 C763 ) C687_=_C765( C687 C765 ) C687_=_C766( C687 C766 ) \nC687_=_C767( C687 C767 ) C687_=_C768( C687 C768 ) C687_=_C770( C687 C770 ) C687_=_C772( C687 C772 ) C687_=_C776( C687 C776 ) C687_=_C778( C687 C778 ) \nC687_=_C779( C687 C779 ) C687_=_C780( C687 C780 ) C687_=_C781( C687 C781 ) C687_=_C783( C687 C783 ) C687_=_C784( C687 C784 ) C687_=_C787( C687 C787 ) \nC687_=_C789( C687 C789 ) C687_=_C790( C687 C790 ) C687_=_C791( C687 C791 ) C687_=_C794( C687 C794 ) C687_=_C795( C687 C795 ) C688_=_C689( C688 C689 ) \nC688_=_C690( C688 C690 ) C688_=_C694( C688 C694 ) C688_=_C695( C688 C695 ) C688_=_C697( C688 C697 ) C688_=_C699( C688 C699 ) C688_=_C700( C688 C700 ) \nC688_=_C701( C688 C701 ) C688_=_C702( C688 C702 ) C688_=_C704( C688 C704 ) C688_=_C705( C688 C705 ) C688_=_C706( C688 C706 ) C688_=_C709( C688 C709 ) \nC688_=_C712( C688 C712 ) C688_=_C713( C688 C713 ) C688_=_C716( C688 C716 ) C688_=_C717( C688 C717 ) C688_=_C718( C688 C718 ) C688_=_C719( C688 C719 ) \nC688_=_C723( C688 C723 ) C688_=_C726( C688 C726 ) C688_=_C728( C688 C728 ) C688_=_C731( C688 C731 ) C688_=_C734( C688 C734 ) C688_=_C735( C688 C735 ) \nC688_=_C737( C688 C737 ) C688_=_C740( C688 C740 ) C688_=_C744( C688 C744 ) C688_=_C745( C688 C745 ) C688_=_C747( C688 C747 ) C688_=_C749( C688 C749 ) \nC688_=_C750( C688 C750 ) C688_=_C751( C688 C751 ) C688_=_C752( C688 C752 ) C688_=_C756( C688 C756 ) C688_=_C757( C688 C757 ) C688_=_C760( C688 C760 ) \nC688_=_C762( C688 C762 ) C688_=_C763( C688 C763 ) C688_=_C764( C688 C764 ) C688_=_C766( C688 C766 ) C688_=_C768( C688 C768 ) C688_=_C770( C688 C770 ) \nC688_=_C771( C688 C771 ) C688_=_C773( C688 C773 ) C688_=_C774( C688 C774 ) C688_=_C776( C688 C776 ) C688_=_C777( C688 C777 ) C688_=_C779( C688 C779 ) \nC688_=_C783( C688 C783 ) C688_=_C784( C688 C784 ) C688_=_C785( C688 C785 ) C688_=_C786( C688 C786 ) C688_=_C787( C688 C787 ) C688_=_C789( C688 C789 ) \nC688_=_C790( C688 C790 ) C688_=_C792( C688 C792 ) C688_=_C793( C688 C793 ) C688_=_C794( C688 C794 ) C688_=_C796( C688 C796 ) C689_=_C690( C689 C690 ) \nC689_=_C692( C689 C692 ) C689_=_C693( C689 C693 ) C689_=_C694( C689 C694 ) C689_=_C696( C689 C696 ) C689_=_C700( C689 C700 ) C689_=_C704( C689 C704 ) \nC689_=_C705( C689 C705 ) C689_=_C706( C689 C706 ) C689_=_C708( C689 C708 ) C689_=_C709( C689 C709 ) C689_=_C713( C689 C713 ) C689_=_C717( C689 C717 ) \nC689_=_C718( C689 C718 ) C689_=_C722( C689 C722 ) C689_=_C726( C689 C726 ) C689_=_C728( C689 C728 ) C689_=_C729( C689 C729 ) C689_=_C732( C689 C732 ) \nC689_=_C733( C689 C733 ) C689_=_C734( C689 C734 ) C689_=_C736( C689 C736 ) C689_=_C740( C689 C740 ) C689_=_C742( C689 C742 ) C689_=_C744( C689 C744 ) \nC689_=_C748( C689 C748 ) C689_=_C749( C689 C749 ) C689_=_C752( C689 C752 ) C689_=_C758( C689 C758 ) C689_=_C759( C689 C759 ) C689_=_C760( C689 C760 ) \nC689_=_C761( C689 C761 ) C689_=_C762( C689 C762 ) C689_=_C764( C689 C764 ) C689_=_C766( C689 C766 ) C689_=_C767( C689 C767 ) C689_=_C771( C689 C771 ) \nC689_=_C773( C689 C773 ) C689_=_C774( C689 C774 ) C689_=_C776( C689 C776 ) C689_=_C777( C689 C777 ) C689_=_C779( C689 C779 ) C689_=_C780( C689 C780 ) \nC689_=_C781( C689 C781 ) C689_=_C782( C689 C782 ) C689_=_C783( C689 C783 ) C689_=_C786( C689 C786 ) C689_=_C787( C689 C787 ) C689_=_C788( C689 C788 ) \nC689_=_C790( C689 C790 ) C689_=_C791( C689 C791 ) C689_=_C793( C689 C793 ) C690_=_C691( C690 C691 ) C690_=_C693( C690 C693 ) C690_=_C699( C690 C699 ) \nC690_=_C701( C690 C701 ) C690_=_C703( C690 C703 ) C690_=_C704( C690 C704 ) C690_=_C705( C690 C705 ) C690_=_C706( C690 C706 ) C690_=_C707( C690 C707 ) \nC690_=_C709( C690 C709 ) C690_=_C711( C690 C711 ) C690_=_C712( C690 C712 ) C690_=_C716( C690 C716 ) C690_=_C718( C690 C718 ) C690_=_C719( C690 C719 ) \nC690_=_C720( C690 C720 ) C690_=_C723( C690 C723 ) C690_=_C729( C690 C729 ) C690_=_C732( C690 C732 ) C690_=_C733( C690 C733 ) C690_=_C735( C690 C735 ) \nC690_=_C737( C690 C737 ) C690_=_C738( C690 C738 ) C690_=_C739( C690 C739 ) C690_=_C740( C690 C740 ) C690_=_C741( C690 C741 ) C690_=_C743( C690 C743 ) \nC690_=_C744( C690 C744 ) C690_=_C745( C690 C745 ) C690_=_C751( C690 C751 ) C690_=_C755( C690 C755 ) C690_=_C756( C690 C756 ) C690_=_C757( C690 C757 ) \nC690_=_C761( C690 C761 ) C690_=_C762( C690 C762 ) C690_=_C763( C690 C763 ) C690_=_C764( C690 C764 ) C690_=_C766( C690 C766 ) C690_=_C768( C690 C768 ) \nC690_=_C771( C690 C771 ) C690_=_C772( C690 C772 ) C690_=_C773( C690 C773 ) C690_=_C777( C690 C777 ) C690_=_C778( C690 C778 ) C690_=_C779( C690 C779 ) \nC690_=_C780( C690 C780 ) C690_=_C781( C690 C781 ) C690_=_C783( C690 C783 ) C690_=_C784( C690 C784 ) C690_=_C785( C690 C785 ) C690_=_C787( C690 C787 ) \nC690_=_C788( C690 C788 ) C690_=_C790( C690 C790 ) C690_=_C791( C690 C791 ) C690_=_C792( C690 C792 ) C690_=_C793( C690 C793 ) C690_=_C795( C690 C795 ) \nC690_=_C796(</w:t>
      </w:r>
    </w:p>
    <w:p>
      <w:pPr>
        <w:pStyle w:val="PreformattedText"/>
        <w:bidi w:val="0"/>
        <w:spacing w:before="0" w:after="0"/>
        <w:jc w:val="left"/>
        <w:rPr/>
      </w:pPr>
      <w:r>
        <w:rPr/>
        <w:t xml:space="preserve"> </w:t>
      </w:r>
      <w:r>
        <w:rPr/>
        <w:t>C690 C796 ) C691_=_C692( C691 C692 ) C691_=_C694( C691 C694 ) C691_=_C695( C691 C695 ) C691_=_C702( C691 C702 ) C691_=_C703( C691 C703 ) \nC691_=_C705( C691 C705 ) C691_=_C706( C691 C706 ) C691_=_C712( C691 C712 ) C691_=_C713( C691 C713 ) C691_=_C717( C691 C717 ) C691_=_C719( C691 C719 ) \nC691_=_C720( C691 C720 ) C691_=_C724( C691 C724 ) C691_=_C725( C691 C725 ) C691_=_C726( C691 C726 ) C691_=_C727( C691 C727 ) C691_=_C728( C691 C728 ) \nC691_=_C732( C691 C732 ) C691_=_C733( C691 C733 ) C691_=_C735( C691 C735 ) C691_=_C736( C691 C736 ) C691_=_C738( C691 C738 ) C691_=_C740( C691 C740 ) \nC691_=_C741( C691 C741 ) C691_=_C743( C691 C743 ) C691_=_C744( C691 C744 ) C691_=_C745( C691 C745 ) C691_=_C754( C691 C754 ) C691_=_C755( C691 C755 ) \nC691_=_C757( C691 C757 ) C691_=_C759( C691 C759 ) C691_=_C762( C691 C762 ) C691_=_C763( C691 C763 ) C691_=_C765( C691 C765 ) C691_=_C766( C691 C766 ) \nC691_=_C768( C691 C768 ) C691_=_C769( C691 C769 ) C691_=_C771( C691 C771 ) C691_=_C772( C691 C772 ) C691_=_C774( C691 C774 ) C691_=_C775( C691 C775 ) \nC691_=_C778( C691 C778 ) C691_=_C780( C691 C780 ) C691_=_C782( C691 C782 ) C691_=_C783( C691 C783 ) C691_=_C784( C691 C784 ) C691_=_C785( C691 C785 ) \nC691_=_C786( C691 C786 ) C691_=_C788( C691 C788 ) C691_=_C789( C691 C789 ) C691_=_C791( C691 C791 ) C691_=_C795( C691 C795 ) C691_=_C796( C691 C796 ) \nC692_=_C694( C692 C694 ) C692_=_C695( C692 C695 ) C692_=_C696( C692 C696 ) C692_=_C697( C692 C697 ) C692_=_C701( C692 C701 ) C692_=_C705( C692 C705 ) \nC692_=_C707( C692 C707 ) C692_=_C708( C692 C708 ) C692_=_C711( C692 C711 ) C692_=_C717( C692 C717 ) C692_=_C726( C692 C726 ) C692_=_C728( C692 C728 ) \nC692_=_C729( C692 C729 ) C692_=_C732( C692 C732 ) C692_=_C734( C692 C734 ) C692_=_C739( C692 C739 ) C692_=_C741( C692 C741 ) C692_=_C742( C692 C742 ) \nC692_=_C745( C692 C745 ) C692_=_C747( C692 C747 ) C692_=_C749( C692 C749 ) C692_=_C750( C692 C750 ) C692_=_C751( C692 C751 ) C692_=_C752( C692 C752 ) \nC692_=_C754( C692 C754 ) C692_=_C755( C692 C755 ) C692_=_C756( C692 C756 ) C692_=_C757( C692 C757 ) C692_=_C758( C692 C758 ) C692_=_C759( C692 C759 ) \nC692_=_C762( C692 C762 ) C692_=_C764( C692 C764 ) C692_=_C766( C692 C766 ) C692_=_C767( C692 C767 ) C692_=_C768( C692 C768 ) C692_=_C770( C692 C770 ) \nC692_=_C774( C692 C774 ) C692_=_C775( C692 C775 ) C692_=_C776( C692 C776 ) C692_=_C779( C692 C779 ) C692_=_C782( C692 C782 ) C692_=_C783( C692 C783 ) \nC692_=_C784( C692 C784 ) C692_=_C785( C692 C785 ) C692_=_C788( C692 C788 ) C692_=_C790( C692 C790 ) C692_=_C791( C692 C791 ) C693_=_C694( C693 C694 ) \nC693_=_C698( C693 C698 ) C693_=_C703( C693 C703 ) C693_=_C704( C693 C704 ) C693_=_C705( C693 C705 ) C693_=_C710( C693 C710 ) C693_=_C714( C693 C714 ) \nC693_=_C716( C693 C716 ) C693_=_C719( C693 C719 ) C693_=_C723( C693 C723 ) C693_=_C724( C693 C724 ) C693_=_C730( C693 C730 ) C693_=_C732( C693 C732 ) \nC693_=_C733( C693 C733 ) C693_=_C737( C693 C737 ) C693_=_C738( C693 C738 ) C693_=_C739( C693 C739 ) C693_=_C742( C693 C742 ) C693_=_C744( C693 C744 ) \nC693_=_C747( C693 C747 ) C693_=_C748( C693 C748 ) C693_=_C749( C693 C749 ) C693_=_C752( C693 C752 ) C693_=_C753( C693 C753 ) C693_=_C758( C693 C758 ) \nC693_=_C759( C693 C759 ) C693_=_C764( C693 C764 ) C693_=_C767( C693 C767 ) C693_=_C768( C693 C768 ) C693_=_C771( C693 C771 ) C693_=_C774( C693 C774 ) \nC693_=_C778( C693 C778 ) C693_=_C779( C693 C779 ) C693_=_C781( C693 C781 ) C693_=_C784( C693 C784 ) C693_=_C785( C693 C785 ) C693_=_C786( C693 C786 ) \nC693_=_C787( C693 C787 ) C693_=_C789( C693 C789 ) C693_=_C796( C693 C796 ) C694_=_C695( C694 C695 ) C694_=_C696( C694 C696 ) C694_=_C697( C694 C697 ) \nC694_=_C703( C694 C703 ) C694_=_C704( C694 C704 ) C694_=_C705( C694 C705 ) C694_=_C706( C694 C706 ) C694_=_C707( C694 C707 ) C694_=_C732( C694 C732 ) \nC694_=_C734( C694 C734 ) C694_=_C740( C694 C740 ) C694_=_C741( C694 C741 ) C694_=_C742( C694 C742 ) C694_=_C743( C694 C743 ) C694_=_C745( C694 C745 ) \nC694_=_C749( C694 C749 ) C694_=_C750( C694 C750 ) C694_=_C751( C694 C751 ) C694_=_C752( C694 C752 ) C694_=_C754( C694 C754 ) C694_=_C755( C694 C755 ) \nC694_=_C758( C694 C758 ) C694_=_C759( C694 C759 ) C694_=_C762( C694 C762 ) C694_=_C763( C694 C763 ) C694_=_C764( C694 C764 ) C694_=_C766( C694 C766 ) \nC694_=_C767( C694 C767 ) C694_=_C773( C694 C773 ) C694_=_C774( C694 C774 ) C694_=_C775( C694 C775 ) C694_=_C776( C694 C776 ) C694_=_C778( C694 C778 ) \nC694_=_C780( C694 C780 ) C694_=_C782( C694 C782 ) C694_=_C784( C694 C784 ) C694_=_C787( C694 C787 ) C694_=_C788( C694 C788 ) C694_=_C791( C694 C791 ) \nC694_=_C792( C694 C792 ) C694_=_C794( C694 C794 ) C695_=_C696( C695 C696 ) C695_=_C697( C695 C697 ) C695_=_C703( C695 C703 ) C695_=_C704( C695 C704 ) \nC695_=_C705( C695 C705 ) C695_=_C706( C695 C706 ) C695_=_C707( C695 C707 ) C695_=_C709( C695 C709 ) C695_=_C710( C695 C710 ) C695_=_C716( C695 C716 ) \nC695_=_C717( C695 C717 ) C695_=_C718( C695 C718 ) C695_=_C722( C695 C722 ) C695_=_C725( C695 C725 ) C695_=_C730( C695 C730 ) C695_=_C732( C695 C732 ) \nC695_=_C734( C695 C734 ) C695_=_C738( C695 C738 ) C695_=_C739( C695 C739 ) C695_=_C740( C695 C740 ) C695_=_C741( C695 C741 ) C695_=_C742( C695 C742 ) \nC695_=_C745( C695 C745 ) C695_=_C748( C695 C748 ) C695_=_C750( C695 C750 ) C695_=_C751( C695 C751 ) C695_=_C752( C695 C752 ) C695_=_C753( C695 C753 ) \nC695_=_C754( C695 C754 ) C695_=_C758( C695 C758 ) C695_=_C761( C695 C761 ) C695_=_C762( C695 C762 ) C695_=_C763( C695 C763 ) C695_=_C764( C695 C764 ) \nC695_=_C765( C695 C765 ) C695_=_C766( C695 C766 ) C695_=_C767( C695 C767 ) C695_=_C771( C695 C771 ) C695_=_C774( C695 C774 ) C695_=_C775( C695 C775 ) \nC695_=_C776( C695 C776 ) C695_=_C777( C695 C777 ) C695_=_C778( C695 C778 ) C695_=_C779( C695 C779 ) C695_=_C782( C695 C782 ) C695_=_C784( C695 C784 ) \nC695_=_C787( C695 C787 ) C695_=_C788( C695 C788 ) C695_=_C791( C695 C791 ) C695_=_C792( C695 C792 ) C695_=_C793( C695 C793 ) C695_=_C794( C695 C794 ) \nC695_=_C795( C695 C795 ) C695_=_C796( C695 C796 ) C696_=_C697( C696 C697 ) C696_=_C698( C696 C698 ) C696_=_C704( C696 C704 ) C696_=_C706( C696 C706 ) \nC696_=_C707( C696 C707 ) C696_=_C709( C696 C709 ) C696_=_C712( C696 C712 ) C696_=_C716( C696 C716 ) C696_=_C718( C696 C718 ) C696_=_C722( C696 C722 ) \nC696_=_C729( C696 C729 ) C696_=_C730( C696 C730 ) C696_=_C733( C696 C733 ) C696_=_C734( C696 C734 ) C696_=_C741( C696 C741 ) C696_=_C745( C696 C745 ) \nC696_=_C748( C696 C748 ) C696_=_C749( C696 C749 ) C696_=_C750( C696 C750 ) C696_=_C751( C696 C751 ) C696_=_C752( C696 C752 ) C696_=_C754( C696 C754 ) \nC696_=_C758( C696 C758 ) C696_=_C760( C696 C760 ) C696_=_C761( C696 C761 ) C696_=_C766( C696 C766 ) C696_=_C767( C696 C767 ) C696_=_C772( C696 C772 ) \nC696_=_C773( C696 C773 ) C696_=_C775( C696 C775 ) C696_=_C777( C696 C777 ) C696_=_C779( C696 C779 ) C696_=_C780( C696 C780 ) C696_=_C781( C696 C781 ) \nC696_=_C782( C696 C782 ) C696_=_C784( C696 C784 ) C696_=_C785( C696 C785 ) C696_=_C786( C696 C786 ) C696_=_C787( C696 C787 ) C696_=_C788( C696 C788 ) \nC696_=_C789( C696 C789 ) C696_=_C791( C696 C791 ) C696_=_C792( C696 C792 ) C696_=_C793( C696 C793 ) C696_=_C794( C696 C794 ) C696_=_C796( C696 C796 ) \nC697_=_C700( C697 C700 ) C697_=_C701( C697 C701 ) C697_=_C704( C697 C704 ) C697_=_C707( C697 C707 ) C697_=_C708( C697 C708 ) C697_=_C713( C697 C713 ) \nC697_=_C714( C697 C714 ) C697_=_C716( C697 C716 ) C697_=_C717( C697 C717 ) C697_=_C719( C697 C719 ) C697_=_C723( C697 C723 ) C697_=_C724( C697 C724 ) \nC697_=_C726( C697 C726 ) C697_=_C728( C697 C728 ) C697_=_C729( C697 C729 ) C697_=_C731( C697 C731 ) C697_=_C733( C697 C733 ) C697_=_C734( C697 C734 ) \nC697_=_C735( C697 C735 ) C697_=_C736( C697 C736 ) C697_=_C741( C697 C741 ) C697_=_C742( C697 C742 ) C697_=_C743( C697 C743 ) C697_=_C745( C697 C745 ) \nC697_=_C749( C697 C749 ) C697_=_C750( C697 C750 ) C697_=_C751( C697 C751 ) C697_=_C752( C697 C752 ) C697_=_C754( C697 C754 ) C697_=_C756( C697 C756 ) \nC697_=_C758( C697 C758 ) C697_=_C759( C697 C759 ) C697_=_C762( C697 C762 ) C697_=_C764( C697 C764 ) C697_=_C766( C697 C766 ) C697_=_C770( C697 C770 ) \nC697_=_C773( C697 C773 ) C697_=_C776( C697 C776 ) C697_=_C779( C697 C779 ) C697_=_C782( C697 C782 ) C697_=_C783( C697 C783 ) C697_=_C784( C697 C784 ) \nC697_=_C785( C697 C785 ) C697_=_C786( C697 C786 ) C697_=_C788( C697 C788 ) C697_=_C789( C697 C789 ) C697_=_C793( C697 C793 ) C697_=_C794( C697 C794 ) \nC697_=_C795( C697 C795 ) C697_=_C796( C697 C796 ) C698_=_C699( C698 C699 ) C698_=_C700( C698 C700 ) C698_=_C705( C698 C705 ) C698_=_C706( C698 C706 ) \nC698_=_C710( C698 C710 ) C698_=_C714( C698 C714 ) C698_=_C717( C698 C717 ) C698_=_C718( C698 C718 ) C698_=_C719( C698 C719 ) C698_=_C730( C698 C730 ) \nC698_=_C734( C698 C734 ) C698_=_C736( C698 C736 ) C698_=_C737( C698 C737 ) C698_=_C738( C698 C738 ) C698_=_C741( C698 C741 ) C698_=_C743( C698 C743 ) \nC698_=_C748( C698 C748 ) C698_=_C749( C698 C749 ) C698_=_C751( C698 C751 ) C698_=_C752( C698 C752 ) C698_=_C759( C698 C759 ) C698_=_C760( C698 C760 ) \nC698_=_C761( C698 C761 ) C698_=_C763( C698 C763 ) C698_=_C767( C698 C767 ) C698_=_C768( C698 C768 ) C698_=_C769( C698 C769 ) C698_=_C770( C698 C770 ) \nC698_=_C772( C698 C772 ) C698_=_C774( C698 C774 ) C698_=_C775( C698 C775 ) C698_=_C777( C698 C777 ) C698_=_C780( C698 C780 ) C698_=_C781( C698 C781 ) \nC698_=_C782( C698 C782 ) C698_=_C783( C698 C783 ) C698_=_C788( C698 C788 ) C698_=_C791( C698 C791 ) C698_=_C792( C698 C792 ) C698_=_C795( C698 C795 ) \nC699_=_C701( C699 C701 ) C699_=_C702( C699 C702 ) C699_=_C709( C699 C709 ) C699_=_C710( C699 C710 ) C699_=_C712( C699 C712 ) C699_=_C713( C699 C713 ) \nC699_=_C714( C699 C714 ) C699_=_C716( C699 C716 ) C699_=_C717( C699 C717 ) C699_=_C718( C699 C718 ) C699_=_C723( C699 C723 ) C699_=_C724( C699 C724 ) \nC699_=_C727( C699 C727 ) C699_=_C731( C699 C731 ) C699_=_C732( C699 C732 ) C699_=_C734( C699 C734 ) C699_=_C735( C699 C735 ) C699_=_C737( C699 C737 ) \nC699_=_C738( C699 C738 ) C699_=_C740(</w:t>
      </w:r>
    </w:p>
    <w:p>
      <w:pPr>
        <w:pStyle w:val="PreformattedText"/>
        <w:bidi w:val="0"/>
        <w:spacing w:before="0" w:after="0"/>
        <w:jc w:val="left"/>
        <w:rPr/>
      </w:pPr>
      <w:r>
        <w:rPr/>
        <w:t xml:space="preserve"> </w:t>
      </w:r>
      <w:r>
        <w:rPr/>
        <w:t>C699 C740 ) C699_=_C741( C699 C741 ) C699_=_C742( C699 C742 ) C699_=_C744( C699 C744 ) C699_=_C745( C699 C745 ) \nC699_=_C747( C699 C747 ) C699_=_C753( C699 C753 ) C699_=_C756( C699 C756 ) C699_=_C757( C699 C757 ) C699_=_C758( C699 C758 ) C699_=_C760( C699 C760 ) \nC699_=_C763( C699 C763 ) C699_=_C764( C699 C764 ) C699_=_C765( C699 C765 ) C699_=_C766( C699 C766 ) C699_=_C768( C699 C768 ) C699_=_C769( C699 C769 ) \nC699_=_C770( C699 C770 ) C699_=_C771( C699 C771 ) C699_=_C775( C699 C775 ) C699_=_C776( C699 C776 ) C699_=_C777( C699 C777 ) C699_=_C779( C699 C779 ) \nC699_=_C780( C699 C780 ) C699_=_C781( C699 C781 ) C699_=_C782( C699 C782 ) C699_=_C783( C699 C783 ) C699_=_C784( C699 C784 ) C699_=_C785( C699 C785 ) \nC699_=_C787( C699 C787 ) C699_=_C788( C699 C788 ) C699_=_C789( C699 C789 ) C699_=_C790( C699 C790 ) C699_=_C791( C699 C791 ) C699_=_C793( C699 C793 ) \nC699_=_C794( C699 C794 ) C699_=_C796( C699 C796 ) C700_=_C701( C700 C701 ) C700_=_C702( C700 C702 ) C700_=_C703( C700 C703 ) C700_=_C704( C700 C704 ) \nC700_=_C705( C700 C705 ) C700_=_C706( C700 C706 ) C700_=_C709( C700 C709 ) C700_=_C710( C700 C710 ) C700_=_C713( C700 C713 ) C700_=_C714( C700 C714 ) \nC700_=_C717( C700 C717 ) C700_=_C719( C700 C719 ) C700_=_C722( C700 C722 ) C700_=_C724( C700 C724 ) C700_=_C726( C700 C726 ) C700_=_C727( C700 C727 ) \nC700_=_C728( C700 C728 ) C700_=_C729( C700 C729 ) C700_=_C731( C700 C731 ) C700_=_C732( C700 C732 ) C700_=_C733( C700 C733 ) C700_=_C734( C700 C734 ) \nC700_=_C735( C700 C735 ) C700_=_C740( C700 C740 ) C700_=_C743( C700 C743 ) C700_=_C744( C700 C744 ) C700_=_C745( C700 C745 ) C700_=_C750( C700 C750 ) \nC700_=_C754( C700 C754 ) C700_=_C755( C700 C755 ) C700_=_C756( C700 C756 ) C700_=_C758( C700 C758 ) C700_=_C761( C700 C761 ) C700_=_C762( C700 C762 ) \nC700_=_C768( C700 C768 ) C700_=_C769( C700 C769 ) C700_=_C771( C700 C771 ) C700_=_C773( C700 C773 ) C700_=_C775( C700 C775 ) C700_=_C776( C700 C776 ) \nC700_=_C777( C700 C777 ) C700_=_C778( C700 C778 ) C700_=_C779( C700 C779 ) C700_=_C780( C700 C780 ) C700_=_C783( C700 C783 ) C700_=_C786( C700 C786 ) \nC700_=_C787( C700 C787 ) C700_=_C789( C700 C789 ) C700_=_C791( C700 C791 ) C700_=_C792( C700 C792 ) C700_=_C793( C700 C793 ) C700_=_C794( C700 C794 ) \nC700_=_C796( C700 C796 ) C701_=_C702( C701 C702 ) C701_=_C703( C701 C703 ) C701_=_C704( C701 C704 ) C701_=_C707( C701 C707 ) C701_=_C708( C701 C708 ) \nC701_=_C711( C701 C711 ) C701_=_C713( C701 C713 ) C701_=_C718( C701 C718 ) C701_=_C720( C701 C720 ) C701_=_C722( C701 C722 ) C701_=_C724( C701 C724 ) \nC701_=_C725( C701 C725 ) C701_=_C726( C701 C726 ) C701_=_C728( C701 C728 ) C701_=_C729( C701 C729 ) C701_=_C731( C701 C731 ) C701_=_C734( C701 C734 ) \nC701_=_C738( C701 C738 ) C701_=_C739( C701 C739 ) C701_=_C741( C701 C741 ) C701_=_C742( C701 C742 ) C701_=_C743( C701 C743 ) C701_=_C744( C701 C744 ) \nC701_=_C745( C701 C745 ) C701_=_C750( C701 C750 ) C701_=_C751( C701 C751 ) C701_=_C752( C701 C752 ) C701_=_C754( C701 C754 ) C701_=_C755( C701 C755 ) \nC701_=_C756( C701 C756 ) C701_=_C757( C701 C757 ) C701_=_C759( C701 C759 ) C701_=_C760( C701 C760 ) C701_=_C764( C701 C764 ) C701_=_C765( C701 C765 ) \nC701_=_C768( C701 C768 ) C701_=_C771( C701 C771 ) C701_=_C772( C701 C772 ) C701_=_C773( C701 C773 ) C701_=_C774( C701 C774 ) C701_=_C776( C701 C776 ) \nC701_=_C779( C701 C779 ) C701_=_C780( C701 C780 ) C701_=_C781( C701 C781 ) C701_=_C783( C701 C783 ) C701_=_C784( C701 C784 ) C701_=_C785( C701 C785 ) \nC701_=_C787( C701 C787 ) C701_=_C788( C701 C788 ) C701_=_C789( C701 C789 ) C701_=_C790( C701 C790 ) C701_=_C791( C701 C791 ) C701_=_C792( C701 C792 ) \nC701_=_C795( C701 C795 ) C701_=_C796( C701 C796 ) C702_=_C703( C702 C703 ) C702_=_C704( C702 C704 ) C702_=_C712( C702 C712 ) C702_=_C713( C702 C713 ) \nC702_=_C717( C702 C717 ) C702_=_C718( C702 C718 ) C702_=_C719( C702 C719 ) C702_=_C720( C702 C720 ) C702_=_C722( C702 C722 ) C702_=_C723( C702 C723 ) \nC702_=_C725( C702 C725 ) C702_=_C726( C702 C726 ) C702_=_C731( C702 C731 ) C702_=_C732( C702 C732 ) C702_=_C737( C702 C737 ) C702_=_C738( C702 C738 ) \nC702_=_C739( C702 C739 ) C702_=_C740( C702 C740 ) C702_=_C741( C702 C741 ) C702_=_C742( C702 C742 ) C702_=_C747( C702 C747 ) C702_=_C748( C702 C748 ) \nC702_=_C751( C702 C751 ) C702_=_C753( C702 C753 ) C702_=_C754( C702 C754 ) C702_=_C755( C702 C755 ) C702_=_C756( C702 C756 ) C702_=_C757( C702 C757 ) \nC702_=_C758( C702 C758 ) C702_=_C763( C702 C763 ) C702_=_C764( C702 C764 ) C702_=_C765( C702 C765 ) C702_=_C766( C702 C766 ) C702_=_C768( C702 C768 ) \nC702_=_C769( C702 C769 ) C702_=_C770( C702 C770 ) C702_=_C772( C702 C772 ) C702_=_C773( C702 C773 ) C702_=_C775( C702 C775 ) C702_=_C779( C702 C779 ) \nC702_=_C782( C702 C782 ) C702_=_C784( C702 C784 ) C702_=_C785( C702 C785 ) C702_=_C786( C702 C786 ) C702_=_C788( C702 C788 ) C702_=_C790( C702 C790 ) \nC702_=_C791( C702 C791 ) C702_=_C793( C702 C793 ) C702_=_C794( C702 C794 ) C702_=_C796( C702 C796 ) C703_=_C704( C703 C704 ) C703_=_C706( C703 C706 ) \nC703_=_C709( C703 C709 ) C703_=_C710( C703 C710 ) C703_=_C711( C703 C711 ) C703_=_C712( C703 C712 ) C703_=_C718( C703 C718 ) C703_=_C719( C703 C719 ) \nC703_=_C720( C703 C720 ) C703_=_C728( C703 C728 ) C703_=_C730( C703 C730 ) C703_=_C732( C703 C732 ) C703_=_C738( C703 C738 ) C703_=_C739( C703 C739 ) \nC703_=_C740( C703 C740 ) C703_=_C742( C703 C742 ) C703_=_C743( C703 C743 ) C703_=_C744( C703 C744 ) C703_=_C752( C703 C752 ) C703_=_C753( C703 C753 ) \nC703_=_C754( C703 C754 ) C703_=_C755( C703 C755 ) C703_=_C756( C703 C756 ) C703_=_C757( C703 C757 ) C703_=_C758( C703 C758 ) C703_=_C763( C703 C763 ) \nC703_=_C764( C703 C764 ) C703_=_C766( C703 C766 ) C703_=_C769( C703 C769 ) C703_=_C771( C703 C771 ) C703_=_C772( C703 C772 ) C703_=_C773( C703 C773 ) \nC703_=_C777( C703 C777 ) C703_=_C778( C703 C778 ) C703_=_C779( C703 C779 ) C703_=_C780( C703 C780 ) C703_=_C783( C703 C783 ) C703_=_C784( C703 C784 ) \nC703_=_C785( C703 C785 ) C703_=_C789( C703 C789 ) C703_=_C791( C703 C791 ) C703_=_C794( C703 C794 ) C703_=_C795( C703 C795 ) C703_=_C796( C703 C796 ) \nC704_=_C707( C704 C707 ) C704_=_C714( C704 C714 ) C704_=_C718( C704 C718 ) C704_=_C719( C704 C719 ) C704_=_C723( C704 C723 ) C704_=_C725( C704 C725 ) \nC704_=_C729( C704 C729 ) C704_=_C731( C704 C731 ) C704_=_C733( C704 C733 ) C704_=_C734( C704 C734 ) C704_=_C736( C704 C736 ) C704_=_C742( C704 C742 ) \nC704_=_C743( C704 C743 ) C704_=_C745( C704 C745 ) C704_=_C748( C704 C748 ) C704_=_C749( C704 C749 ) C704_=_C752( C704 C752 ) C704_=_C754( C704 C754 ) \nC704_=_C755( C704 C755 ) C704_=_C756( C704 C756 ) C704_=_C757( C704 C757 ) C704_=_C758( C704 C758 ) C704_=_C759( C704 C759 ) C704_=_C760( C704 C760 ) \nC704_=_C762( C704 C762 ) C704_=_C764( C704 C764 ) C704_=_C766( C704 C766 ) C704_=_C770( C704 C770 ) C704_=_C774( C704 C774 ) C704_=_C776( C704 C776 ) \nC704_=_C777( C704 C777 ) C704_=_C778( C704 C778 ) C704_=_C783( C704 C783 ) C704_=_C785( C704 C785 ) C704_=_C786( C704 C786 ) C704_=_C787( C704 C787 ) \nC704_=_C788( C704 C788 ) C704_=_C791( C704 C791 ) C704_=_C792( C704 C792 ) C704_=_C793( C704 C793 ) C704_=_C794( C704 C794 ) C704_=_C795( C704 C795 ) \nC705_=_C706( C705 C706 ) C705_=_C707( C705 C707 ) C705_=_C709( C705 C709 ) C705_=_C710( C705 C710 ) C705_=_C712( C705 C712 ) C705_=_C713( C705 C713 ) \nC705_=_C714( C705 C714 ) C705_=_C717( C705 C717 ) C705_=_C719( C705 C719 ) C705_=_C720( C705 C720 ) C705_=_C728( C705 C728 ) C705_=_C732( C705 C732 ) \nC705_=_C733( C705 C733 ) C705_=_C734( C705 C734 ) C705_=_C737( C705 C737 ) C705_=_C738( C705 C738 ) C705_=_C739( C705 C739 ) C705_=_C740( C705 C740 ) \nC705_=_C741( C705 C741 ) C705_=_C743( C705 C743 ) C705_=_C744( C705 C744 ) C705_=_C745( C705 C745 ) C705_=_C754( C705 C754 ) C705_=_C755( C705 C755 ) \nC705_=_C757( C705 C757 ) C705_=_C758( C705 C758 ) C705_=_C759( C705 C759 ) C705_=_C762( C705 C762 ) C705_=_C767( C705 C767 ) C705_=_C768( C705 C768 ) \nC705_=_C771( C705 C771 ) C705_=_C775( C705 C775 ) C705_=_C776( C705 C776 ) C705_=_C777( C705 C777 ) C705_=_C778( C705 C778 ) C705_=_C779( C705 C779 ) \nC705_=_C784( C705 C784 ) C705_=_C787( C705 C787 ) C705_=_C788( C705 C788 ) C705_=_C793( C705 C793 ) C705_=_C794( C705 C794 ) C705_=_C796( C705 C796 ) \nC706_=_C707( C706 C707 ) C706_=_C709( C706 C709 ) C706_=_C711( C706 C711 ) C706_=_C713( C706 C713 ) C706_=_C716( C706 C716 ) C706_=_C717( C706 C717 ) \nC706_=_C718( C706 C718 ) C706_=_C719( C706 C719 ) C706_=_C720( C706 C720 ) C706_=_C722( C706 C722 ) C706_=_C725( C706 C725 ) C706_=_C727( C706 C727 ) \nC706_=_C728( C706 C728 ) C706_=_C732( C706 C732 ) C706_=_C733( C706 C733 ) C706_=_C734( C706 C734 ) C706_=_C737( C706 C737 ) C706_=_C738( C706 C738 ) \nC706_=_C739( C706 C739 ) C706_=_C740( C706 C740 ) C706_=_C741( C706 C741 ) C706_=_C743( C706 C743 ) C706_=_C744( C706 C744 ) C706_=_C749( C706 C749 ) \nC706_=_C751( C706 C751 ) C706_=_C752( C706 C752 ) C706_=_C755( C706 C755 ) C706_=_C757( C706 C757 ) C706_=_C758( C706 C758 ) C706_=_C759( C706 C759 ) \nC706_=_C763( C706 C763 ) C706_=_C764( C706 C764 ) C706_=_C766( C706 C766 ) C706_=_C767( C706 C767 ) C706_=_C771( C706 C771 ) C706_=_C773( C706 C773 ) \nC706_=_C775( C706 C775 ) C706_=_C777( C706 C777 ) C706_=_C779( C706 C779 ) C706_=_C780( C706 C780 ) C706_=_C784( C706 C784 ) C706_=_C785( C706 C785 ) \nC706_=_C787( C706 C787 ) C706_=_C788( C706 C788 ) C706_=_C790( C706 C790 ) C706_=_C792( C706 C792 ) C706_=_C793( C706 C793 ) C707_=_C710( C707 C710 ) \nC707_=_C711( C707 C711 ) C707_=_C712( C707 C712 ) C707_=_C714( C707 C714 ) C707_=_C719( C707 C719 ) C707_=_C720( C707 C720 ) C707_=_C723( C707 C723 ) \nC707_=_C725( C707 C725 ) C707_=_C726( C707 C726 ) C707_=_C728( C707 C728 ) C707_=_C731( C707 C731 ) C707_=_C734( C707 C734 ) C707_=_C735( C707 C735 ) \nC707_=_C736( C707 C736 ) C707_=_C741( C707 C741 ) C707_=_C742( C707 C742 ) C707_=_C743( C707 C743 ) C707_=_C744( C707 C744 ) C707_=_C750( C707 C750 ) \nC707_=_C751( C707 C751 ) C707_=_C752( C707 C752 ) C707_=_C754(</w:t>
      </w:r>
    </w:p>
    <w:p>
      <w:pPr>
        <w:pStyle w:val="PreformattedText"/>
        <w:bidi w:val="0"/>
        <w:spacing w:before="0" w:after="0"/>
        <w:jc w:val="left"/>
        <w:rPr/>
      </w:pPr>
      <w:r>
        <w:rPr/>
        <w:t xml:space="preserve"> </w:t>
      </w:r>
      <w:r>
        <w:rPr/>
        <w:t>C707 C754 ) C707_=_C756( C707 C756 ) C707_=_C757( C707 C757 ) C707_=_C758( C707 C758 ) \nC707_=_C759( C707 C759 ) C707_=_C762( C707 C762 ) C707_=_C764( C707 C764 ) C707_=_C766( C707 C766 ) C707_=_C774( C707 C774 ) C707_=_C778( C707 C778 ) \nC707_=_C779( C707 C779 ) C707_=_C782( C707 C782 ) C707_=_C783( C707 C783 ) C707_=_C784( C707 C784 ) C707_=_C788( C707 C788 ) C707_=_C790( C707 C790 ) \nC707_=_C791( C707 C791 ) C707_=_C792( C707 C792 ) C707_=_C793( C707 C793 ) C707_=_C794( C707 C794 ) C707_=_C795( C707 C795 ) C707_=_C796( C707 C796 ) \nC708_=_C709( C708 C709 ) C708_=_C710( C708 C710 ) C708_=_C711( C708 C711 ) C708_=_C712( C708 C712 ) C708_=_C716( C708 C716 ) C708_=_C719( C708 C719 ) \nC708_=_C722( C708 C722 ) C708_=_C723( C708 C723 ) C708_=_C726( C708 C726 ) C708_=_C731( C708 C731 ) C708_=_C732( C708 C732 ) C708_=_C734( C708 C734 ) \nC708_=_C735( C708 C735 ) C708_=_C740( C708 C740 ) C708_=_C741( C708 C741 ) C708_=_C742( C708 C742 ) C708_=_C743( C708 C743 ) C708_=_C745( C708 C745 ) \nC708_=_C749( C708 C749 ) C708_=_C754( C708 C754 ) C708_=_C757( C708 C757 ) C708_=_C760( C708 C760 ) C708_=_C761( C708 C761 ) C708_=_C762( C708 C762 ) \nC708_=_C763( C708 C763 ) C708_=_C764( C708 C764 ) C708_=_C765( C708 C765 ) C708_=_C766( C708 C766 ) C708_=_C767( C708 C767 ) C708_=_C770( C708 C770 ) \nC708_=_C775( C708 C775 ) C708_=_C776( C708 C776 ) C708_=_C777( C708 C777 ) C708_=_C778( C708 C778 ) C708_=_C779( C708 C779 ) C708_=_C780( C708 C780 ) \nC708_=_C781( C708 C781 ) C708_=_C785( C708 C785 ) C708_=_C786( C708 C786 ) C708_=_C787( C708 C787 ) C708_=_C789( C708 C789 ) C708_=_C790( C708 C790 ) \nC708_=_C791( C708 C791 ) C708_=_C794( C708 C794 ) C709_=_C710( C709 C710 ) C709_=_C711( C709 C711 ) C709_=_C712( C709 C712 ) C709_=_C713( C709 C713 ) \nC709_=_C714( C709 C714 ) C709_=_C716( C709 C716 ) C709_=_C718( C709 C718 ) C709_=_C722( C709 C722 ) C709_=_C723( C709 C723 ) C709_=_C725( C709 C725 ) \nC709_=_C727( C709 C727 ) C709_=_C729( C709 C729 ) C709_=_C730( C709 C730 ) C709_=_C733( C709 C733 ) C709_=_C735( C709 C735 ) C709_=_C737( C709 C737 ) \nC709_=_C738( C709 C738 ) C709_=_C739( C709 C739 ) C709_=_C742( C709 C742 ) C709_=_C743( C709 C743 ) C709_=_C745( C709 C745 ) C709_=_C747( C709 C747 ) \nC709_=_C754( C709 C754 ) C709_=_C755( C709 C755 ) C709_=_C757( C709 C757 ) C709_=_C760( C709 C760 ) C709_=_C761( C709 C761 ) C709_=_C762( C709 C762 ) \nC709_=_C763( C709 C763 ) C709_=_C765( C709 C765 ) C709_=_C767( C709 C767 ) C709_=_C771( C709 C771 ) C709_=_C777( C709 C777 ) C709_=_C780( C709 C780 ) \nC709_=_C783( C709 C783 ) C709_=_C785( C709 C785 ) C709_=_C786( C709 C786 ) C709_=_C787( C709 C787 ) C709_=_C789( C709 C789 ) C709_=_C790( C709 C790 ) \nC709_=_C791( C709 C791 ) C709_=_C792( C709 C792 ) C709_=_C793( C709 C793 ) C709_=_C794( C709 C794 ) C710_=_C711( C710 C711 ) C710_=_C712( C710 C712 ) \nC710_=_C713( C710 C713 ) C710_=_C714( C710 C714 ) C710_=_C716( C710 C716 ) C710_=_C717( C710 C717 ) C710_=_C718( C710 C718 ) C710_=_C719( C710 C719 ) \nC710_=_C723( C710 C723 ) C710_=_C730( C710 C730 ) C710_=_C735( C710 C735 ) C710_=_C737( C710 C737 ) C710_=_C738( C710 C738 ) C710_=_C739( C710 C739 ) \nC710_=_C742( C710 C742 ) C710_=_C743( C710 C743 ) C710_=_C744( C710 C744 ) C710_=_C745( C710 C745 ) C710_=_C748( C710 C748 ) C710_=_C753( C710 C753 ) \nC710_=_C754( C710 C754 ) C710_=_C755( C710 C755 ) C710_=_C756( C710 C756 ) C710_=_C758( C710 C758 ) C710_=_C759( C710 C759 ) C710_=_C760( C710 C760 ) \nC710_=_C761( C710 C761 ) C710_=_C762( C710 C762 ) C710_=_C763( C710 C763 ) C710_=_C764( C710 C764 ) C710_=_C765( C710 C765 ) C710_=_C766( C710 C766 ) \nC710_=_C767( C710 C767 ) C710_=_C768( C710 C768 ) C710_=_C769( C710 C769 ) C710_=_C772( C710 C772 ) C710_=_C775( C710 C775 ) C710_=_C778( C710 C778 ) \nC710_=_C779( C710 C779 ) C710_=_C782( C710 C782 ) C710_=_C787( C710 C787 ) C710_=_C791( C710 C791 ) C710_=_C794( C710 C794 ) C710_=_C795( C710 C795 ) \nC710_=_C796( C710 C796 ) C711_=_C712( C711 C712 ) C711_=_C717( C711 C717 ) C711_=_C720( C711 C720 ) C711_=_C726( C711 C726 ) C711_=_C727( C711 C727 ) \nC711_=_C729( C711 C729 ) C711_=_C732( C711 C732 ) C711_=_C735( C711 C735 ) C711_=_C736( C711 C736 ) C711_=_C739( C711 C739 ) C711_=_C741( C711 C741 ) \nC711_=_C747( C711 C747 ) C711_=_C750( C711 C750 ) C711_=_C751( C711 C751 ) C711_=_C753( C711 C753 ) C711_=_C755( C711 C755 ) C711_=_C756( C711 C756 ) \nC711_=_C757( C711 C757 ) C711_=_C762( C711 C762 ) C711_=_C763( C711 C763 ) C711_=_C764( C711 C764 ) C711_=_C765( C711 C765 ) C711_=_C766( C711 C766 ) \nC711_=_C768( C711 C768 ) C711_=_C769( C711 C769 ) C711_=_C770( C711 C770 ) C711_=_C772( C711 C772 ) C711_=_C774( C711 C774 ) C711_=_C779( C711 C779 ) \nC711_=_C780( C711 C780 ) C711_=_C783( C711 C783 ) C711_=_C785( C711 C785 ) C711_=_C786( C711 C786 ) C711_=_C787( C711 C787 ) C711_=_C788( C711 C788 ) \nC711_=_C790( C711 C790 ) C711_=_C791( C711 C791 ) C711_=_C792( C711 C792 ) C711_=_C793( C711 C793 ) C711_=_C796( C711 C796 ) C712_=_C716( C712 C716 ) \nC712_=_C719( C712 C719 ) C712_=_C720( C712 C720 ) C712_=_C723( C712 C723 ) C712_=_C726( C712 C726 ) C712_=_C730( C712 C730 ) C712_=_C731( C712 C731 ) \nC712_=_C732( C712 C732 ) C712_=_C735( C712 C735 ) C712_=_C737( C712 C737 ) C712_=_C740( C712 C740 ) C712_=_C744( C712 C744 ) C712_=_C749( C712 C749 ) \nC712_=_C750( C712 C750 ) C712_=_C753( C712 C753 ) C712_=_C755( C712 C755 ) C712_=_C756( C712 C756 ) C712_=_C757( C712 C757 ) C712_=_C759( C712 C759 ) \nC712_=_C762( C712 C762 ) C712_=_C763( C712 C763 ) C712_=_C764( C712 C764 ) C712_=_C765( C712 C765 ) C712_=_C772( C712 C772 ) C712_=_C773( C712 C773 ) \nC712_=_C775( C712 C775 ) C712_=_C777( C712 C777 ) C712_=_C779( C712 C779 ) C712_=_C782( C712 C782 ) C712_=_C783( C712 C783 ) C712_=_C784( C712 C784 ) \nC712_=_C786( C712 C786 ) C712_=_C787( C712 C787 ) C712_=_C788( C712 C788 ) C712_=_C789( C712 C789 ) C712_=_C790( C712 C790 ) C712_=_C791( C712 C791 ) \nC712_=_C792( C712 C792 ) C712_=_C793( C712 C793 ) C712_=_C794( C712 C794 ) C712_=_C795( C712 C795 ) C713_=_C714( C713 C714 ) C713_=_C716( C713 C716 ) \nC713_=_C717( C713 C717 ) C713_=_C718( C713 C718 ) C713_=_C719( C713 C719 ) C713_=_C720( C713 C720 ) C713_=_C722( C713 C722 ) C713_=_C723( C713 C723 ) \nC713_=_C724( C713 C724 ) C713_=_C725( C713 C725 ) C713_=_C726( C713 C726 ) C713_=_C727( C713 C727 ) C713_=_C728( C713 C728 ) C713_=_C731( C713 C731 ) \nC713_=_C734( C713 C734 ) C713_=_C735( C713 C735 ) C713_=_C736( C713 C736 ) C713_=_C737( C713 C737 ) C713_=_C738( C713 C738 ) C713_=_C739( C713 C739 ) \nC713_=_C740( C713 C740 ) C713_=_C744( C713 C744 ) C713_=_C745( C713 C745 ) C713_=_C747( C713 C747 ) C713_=_C748( C713 C748 ) C713_=_C750( C713 C750 ) \nC713_=_C755( C713 C755 ) C713_=_C757( C713 C757 ) C713_=_C758( C713 C758 ) C713_=_C759( C713 C759 ) C713_=_C760( C713 C760 ) C713_=_C762( C713 C762 ) \nC713_=_C763( C713 C763 ) C713_=_C765( C713 C765 ) C713_=_C766( C713 C766 ) C713_=_C767( C713 C767 ) C713_=_C768( C713 C768 ) C713_=_C769( C713 C769 ) \nC713_=_C771( C713 C771 ) C713_=_C772( C713 C772 ) C713_=_C773( C713 C773 ) C713_=_C776( C713 C776 ) C713_=_C777( C713 C777 ) C713_=_C778( C713 C778 ) \nC713_=_C779( C713 C779 ) C713_=_C783( C713 C783 ) C713_=_C784( C713 C784 ) C713_=_C785( C713 C785 ) C713_=_C786( C713 C786 ) C713_=_C787( C713 C787 ) \nC713_=_C788( C713 C788 ) C713_=_C789( C713 C789 ) C713_=_C790( C713 C790 ) C713_=_C791( C713 C791 ) C713_=_C795( C713 C795 ) C713_=_C796( C713 C796 ) \nC714_=_C716( C714 C716 ) C714_=_C717( C714 C717 ) C714_=_C718( C714 C718 ) C714_=_C719( C714 C719 ) C714_=_C724( C714 C724 ) C714_=_C727( C714 C727 ) \nC714_=_C729( C714 C729 ) C714_=_C730( C714 C730 ) C714_=_C731( C714 C731 ) C714_=_C732( C714 C732 ) C714_=_C735( C714 C735 ) C714_=_C736( C714 C736 ) \nC714_=_C737( C714 C737 ) C714_=_C738( C714 C738 ) C714_=_C743( C714 C743 ) C714_=_C745( C714 C745 ) C714_=_C747( C714 C747 ) C714_=_C752( C714 C752 ) \nC714_=_C753( C714 C753 ) C714_=_C754( C714 C754 ) C714_=_C755( C714 C755 ) C714_=_C758( C714 C758 ) C714_=_C761( C714 C761 ) C714_=_C762( C714 C762 ) \nC714_=_C764( C714 C764 ) C714_=_C765( C714 C765 ) C714_=_C766( C714 C766 ) C714_=_C767( C714 C767 ) C714_=_C768( C714 C768 ) C714_=_C769( C714 C769 ) \nC714_=_C771( C714 C771 ) C714_=_C774( C714 C774 ) C714_=_C775( C714 C775 ) C714_=_C776( C714 C776 ) C714_=_C781( C714 C781 ) C714_=_C782( C714 C782 ) \nC714_=_C783( C714 C783 ) C714_=_C784( C714 C784 ) C714_=_C786( C714 C786 ) C714_=_C788( C714 C788 ) C714_=_C790( C714 C790 ) C714_=_C791( C714 C791 ) \nC714_=_C793( C714 C793 ) C714_=_C794( C714 C794 ) C714_=_C795( C714 C795 ) C716_=_C717( C716 C717 ) C716_=_C718( C716 C718 ) C716_=_C722( C716 C722 ) \nC716_=_C723( C716 C723 ) C716_=_C724( C716 C724 ) C716_=_C725( C716 C725 ) C716_=_C727( C716 C727 ) C716_=_C730( C716 C730 ) C716_=_C733( C716 C733 ) \nC716_=_C735( C716 C735 ) C716_=_C737( C716 C737 ) C716_=_C738( C716 C738 ) C716_=_C739( C716 C739 ) C716_=_C740( C716 C740 ) C716_=_C744( C716 C744 ) \nC716_=_C749( C716 C749 ) C716_=_C750( C716 C750 ) C716_=_C758( C716 C758 ) C716_=_C759( C716 C759 ) C716_=_C761( C716 C761 ) C716_=_C763( C716 C763 ) \nC716_=_C765( C716 C765 ) C716_=_C766( C716 C766 ) C716_=_C767( C716 C767 ) C716_=_C777( C716 C777 ) C716_=_C778( C716 C778 ) C716_=_C779( C716 C779 ) \nC716_=_C781( C716 C781 ) C716_=_C783( C716 C783 ) C716_=_C785( C716 C785 ) C716_=_C786( C716 C786 ) C716_=_C787( C716 C787 ) C716_=_C789( C716 C789 ) \nC716_=_C790( C716 C790 ) C716_=_C791( C716 C791 ) C716_=_C792( C716 C792 ) C716_=_C793( C716 C793 ) C716_=_C794( C716 C794 ) C716_=_C795( C716 C795 ) \nC717_=_C718( C717 C718 ) C717_=_C719( C717 C719 ) C717_=_C720( C717 C720 ) C717_=_C724( C717 C724 ) C717_=_C726( C717 C726 ) C717_=_C727( C717 C727 ) \nC717_=_C728( C717 C728 ) C717_=_C730( C717 C730 ) C717_=_C735( C717 C735 ) C717_=_C738( C717 C738 ) C717_=_C739( C717 C739 ) C717_=_C740( C717 C740 ) \nC717_=_C744( C717 C744 ) C717_=_C745( C717 C745 ) C717_=_C747( C717 C747 ) C717_=_C750(</w:t>
      </w:r>
    </w:p>
    <w:p>
      <w:pPr>
        <w:pStyle w:val="PreformattedText"/>
        <w:bidi w:val="0"/>
        <w:spacing w:before="0" w:after="0"/>
        <w:jc w:val="left"/>
        <w:rPr/>
      </w:pPr>
      <w:r>
        <w:rPr/>
        <w:t xml:space="preserve"> </w:t>
      </w:r>
      <w:r>
        <w:rPr/>
        <w:t>C717 C750 ) C717_=_C758( C717 C758 ) C717_=_C761( C717 C761 ) \nC717_=_C762( C717 C762 ) C717_=_C764( C717 C764 ) C717_=_C765( C717 C765 ) C717_=_C766( C717 C766 ) C717_=_C768( C717 C768 ) C717_=_C769( C717 C769 ) \nC717_=_C770( C717 C770 ) C717_=_C771( C717 C771 ) C717_=_C773( C717 C773 ) C717_=_C776( C717 C776 ) C717_=_C777( C717 C777 ) C717_=_C778( C717 C778 ) \nC717_=_C779( C717 C779 ) C717_=_C780( C717 C780 ) C717_=_C781( C717 C781 ) C717_=_C782( C717 C782 ) C717_=_C783( C717 C783 ) C717_=_C786( C717 C786 ) \nC717_=_C787( C717 C787 ) C717_=_C788( C717 C788 ) C717_=_C789( C717 C789 ) C717_=_C790( C717 C790 ) C717_=_C791( C717 C791 ) C717_=_C794( C717 C794 ) \nC717_=_C795( C717 C795 ) C717_=_C796( C717 C796 ) C718_=_C723( C718 C723 ) C718_=_C730( C718 C730 ) C718_=_C731( C718 C731 ) C718_=_C733( C718 C733 ) \nC718_=_C734( C718 C734 ) C718_=_C738( C718 C738 ) C718_=_C739( C718 C739 ) C718_=_C741( C718 C741 ) C718_=_C742( C718 C742 ) C718_=_C743( C718 C743 ) \nC718_=_C744( C718 C744 ) C718_=_C745( C718 C745 ) C718_=_C752( C718 C752 ) C718_=_C754( C718 C754 ) C718_=_C756( C718 C756 ) C718_=_C757( C718 C757 ) \nC718_=_C758( C718 C758 ) C718_=_C760( C718 C760 ) C718_=_C761( C718 C761 ) C718_=_C762( C718 C762 ) C718_=_C763( C718 C763 ) C718_=_C764( C718 C764 ) \nC718_=_C765( C718 C765 ) C718_=_C766( C718 C766 ) C718_=_C767( C718 C767 ) C718_=_C770( C718 C770 ) C718_=_C771( C718 C771 ) C718_=_C772( C718 C772 ) \nC718_=_C775( C718 C775 ) C718_=_C776( C718 C776 ) C718_=_C777( C718 C777 ) C718_=_C778( C718 C778 ) C718_=_C779( C718 C779 ) C718_=_C780( C718 C780 ) \nC718_=_C781( C718 C781 ) C718_=_C784( C718 C784 ) C718_=_C785( C718 C785 ) C718_=_C786( C718 C786 ) C718_=_C787( C718 C787 ) C718_=_C789( C718 C789 ) \nC718_=_C790( C718 C790 ) C718_=_C791( C718 C791 ) C718_=_C794( C718 C794 ) C718_=_C795( C718 C795 ) C718_=_C796( C718 C796 ) C719_=_C720( C719 C720 ) \nC719_=_C723( C719 C723 ) C719_=_C726( C719 C726 ) C719_=_C728( C719 C728 ) C719_=_C731( C719 C731 ) C719_=_C732( C719 C732 ) C719_=_C735( C719 C735 ) \nC719_=_C736( C719 C736 ) C719_=_C737( C719 C737 ) C719_=_C738( C719 C738 ) C719_=_C740( C719 C740 ) C719_=_C741( C719 C741 ) C719_=_C743( C719 C743 ) \nC719_=_C744( C719 C744 ) C719_=_C745( C719 C745 ) C719_=_C747( C719 C747 ) C719_=_C749( C719 C749 ) C719_=_C750( C719 C750 ) C719_=_C751( C719 C751 ) \nC719_=_C753( C719 C753 ) C719_=_C754( C719 C754 ) C719_=_C755( C719 C755 ) C719_=_C758( C719 C758 ) C719_=_C760( C719 C760 ) C719_=_C761( C719 C761 ) \nC719_=_C762( C719 C762 ) C719_=_C765( C719 C765 ) C719_=_C766( C719 C766 ) C719_=_C767( C719 C767 ) C719_=_C768( C719 C768 ) C719_=_C770( C719 C770 ) \nC719_=_C773( C719 C773 ) C719_=_C779( C719 C779 ) C719_=_C780( C719 C780 ) C719_=_C783( C719 C783 ) C719_=_C784( C719 C784 ) C719_=_C785( C719 C785 ) \nC719_=_C786( C719 C786 ) C719_=_C788( C719 C788 ) C719_=_C789( C719 C789 ) C719_=_C790( C719 C790 ) C719_=_C792( C719 C792 ) C719_=_C793( C719 C793 ) \nC719_=_C794( C719 C794 ) C719_=_C795( C719 C795 ) C719_=_C796( C719 C796 ) C720_=_C722( C720 C722 ) C720_=_C723( C720 C723 ) C720_=_C724( C720 C724 ) \nC720_=_C725( C720 C725 ) C720_=_C728( C720 C728 ) C720_=_C729( C720 C729 ) C720_=_C732( C720 C732 ) C720_=_C735( C720 C735 ) C720_=_C738( C720 C738 ) \nC720_=_C740( C720 C740 ) C720_=_C743( C720 C743 ) C720_=_C744( C720 C744 ) C720_=_C755( C720 C755 ) C720_=_C757( C720 C757 ) C720_=_C759( C720 C759 ) \nC720_=_C760( C720 C760 ) C720_=_C762( C720 C762 ) C720_=_C763( C720 C763 ) C720_=_C765( C720 C765 ) C720_=_C766( C720 C766 ) C720_=_C768( C720 C768 ) \nC720_=_C769( C720 C769 ) C720_=_C771( C720 C771 ) C720_=_C772( C720 C772 ) C720_=_C774( C720 C774 ) C720_=_C779( C720 C779 ) C720_=_C780( C720 C780 ) \nC720_=_C782( C720 C782 ) C720_=_C783( C720 C783 ) C720_=_C784( C720 C784 ) C720_=_C785( C720 C785 ) C720_=_C788( C720 C788 ) C720_=_C789( C720 C789 ) \nC720_=_C792( C720 C792 ) C720_=_C793( C720 C793 ) C720_=_C794( C720 C794 ) C720_=_C796( C720 C796 ) C722_=_C723( C722 C723 ) C722_=_C724( C722 C724 ) \nC722_=_C725( C722 C725 ) C722_=_C727( C722 C727 ) C722_=_C731( C722 C731 ) C722_=_C732( C722 C732 ) C722_=_C733( C722 C733 ) C722_=_C734( C722 C734 ) \nC722_=_C735( C722 C735 ) C722_=_C739( C722 C739 ) C722_=_C748( C722 C748 ) C722_=_C749( C722 C749 ) C722_=_C750( C722 C750 ) C722_=_C751( C722 C751 ) \nC722_=_C753( C722 C753 ) C722_=_C760( C722 C760 ) C722_=_C765( C722 C765 ) C722_=_C768( C722 C768 ) C722_=_C769( C722 C769 ) C722_=_C773( C722 C773 ) \nC722_=_C774( C722 C774 ) C722_=_C775( C722 C775 ) C722_=_C776( C722 C776 ) C722_=_C780( C722 C780 ) C722_=_C785( C722 C785 ) C722_=_C788( C722 C788 ) \nC722_=_C789( C722 C789 ) C722_=_C791( C722 C791 ) C722_=_C792( C722 C792 ) C722_=_C793( C722 C793 ) C722_=_C796( C722 C796 ) C723_=_C724( C723 C724 ) \nC723_=_C731( C723 C731 ) C723_=_C733( C723 C733 ) C723_=_C735( C723 C735 ) C723_=_C737( C723 C737 ) C723_=_C741( C723 C741 ) C723_=_C742( C723 C742 ) \nC723_=_C744( C723 C744 ) C723_=_C745( C723 C745 ) C723_=_C748( C723 C748 ) C723_=_C751( C723 C751 ) C723_=_C756( C723 C756 ) C723_=_C757( C723 C757 ) \nC723_=_C763( C723 C763 ) C723_=_C764( C723 C764 ) C723_=_C766( C723 C766 ) C723_=_C768( C723 C768 ) C723_=_C769( C723 C769 ) C723_=_C770( C723 C770 ) \nC723_=_C777( C723 C777 ) C723_=_C778( C723 C778 ) C723_=_C779( C723 C779 ) C723_=_C781( C723 C781 ) C723_=_C783( C723 C783 ) C723_=_C785( C723 C785 ) \nC723_=_C786( C723 C786 ) C723_=_C788( C723 C788 ) C723_=_C789( C723 C789 ) C723_=_C790( C723 C790 ) C723_=_C791( C723 C791 ) C723_=_C793( C723 C793 ) \nC723_=_C794( C723 C794 ) C723_=_C796( C723 C796 ) C724_=_C725( C724 C725 ) C724_=_C727( C724 C727 ) C724_=_C728( C724 C728 ) C724_=_C731( C724 C731 ) \nC724_=_C732( C724 C732 ) C724_=_C733( C724 C733 ) C724_=_C735( C724 C735 ) C724_=_C736( C724 C736 ) C724_=_C737( C724 C737 ) C724_=_C738( C724 C738 ) \nC724_=_C742( C724 C742 ) C724_=_C747( C724 C747 ) C724_=_C748( C724 C748 ) C724_=_C749( C724 C749 ) C724_=_C750( C724 C750 ) C724_=_C759( C724 C759 ) \nC724_=_C764( C724 C764 ) C724_=_C765( C724 C765 ) C724_=_C766( C724 C766 ) C724_=_C768( C724 C768 ) C724_=_C769( C724 C769 ) C724_=_C771( C724 C771 ) \nC724_=_C772( C724 C772 ) C724_=_C776( C724 C776 ) C724_=_C778( C724 C778 ) C724_=_C781( C724 C781 ) C724_=_C783( C724 C783 ) C724_=_C785( C724 C785 ) \nC724_=_C786( C724 C786 ) C724_=_C788( C724 C788 ) C724_=_C789( C724 C789 ) C724_=_C790( C724 C790 ) C724_=_C792( C724 C792 ) C724_=_C794( C724 C794 ) \nC724_=_C795( C724 C795 ) C725_=_C726( C725 C726 ) C725_=_C727( C725 C727 ) C725_=_C728( C725 C728 ) C725_=_C731( C725 C731 ) C725_=_C735( C725 C735 ) \nC725_=_C736( C725 C736 ) C725_=_C737( C725 C737 ) C725_=_C738( C725 C738 ) C725_=_C739( C725 C739 ) C725_=_C741( C725 C741 ) C725_=_C747( C725 C747 ) \nC725_=_C748( C725 C748 ) C725_=_C753( C725 C753 ) C725_=_C755( C725 C755 ) C725_=_C756( C725 C756 ) C725_=_C759( C725 C759 ) C725_=_C760( C725 C760 ) \nC725_=_C762( C725 C762 ) C725_=_C763( C725 C763 ) C725_=_C765( C725 C765 ) C725_=_C766( C725 C766 ) C725_=_C767( C725 C767 ) C725_=_C768( C725 C768 ) \nC725_=_C770( C725 C770 ) C725_=_C771( C725 C771 ) C725_=_C772( C725 C772 ) C725_=_C774( C725 C774 ) C725_=_C775( C725 C775 ) C725_=_C776( C725 C776 ) \nC725_=_C778( C725 C778 ) C725_=_C783( C725 C783 ) C725_=_C786( C725 C786 ) C725_=_C787( C725 C787 ) C725_=_C788( C725 C788 ) C725_=_C791( C725 C791 ) \nC725_=_C792( C725 C792 ) C725_=_C793( C725 C793 ) C725_=_C795( C725 C795 ) C725_=_C796( C725 C796 ) C726_=_C728( C726 C728 ) C726_=_C732( C726 C732 ) \nC726_=_C733( C726 C733 ) C726_=_C736( C726 C736 ) C726_=_C739( C726 C739 ) C726_=_C742( C726 C742 ) C726_=_C745( C726 C745 ) C726_=_C747( C726 C747 ) \nC726_=_C749( C726 C749 ) C726_=_C750( C726 C750 ) C726_=_C751( C726 C751 ) C726_=_C752( C726 C752 ) C726_=_C753( C726 C753 ) C726_=_C762( C726 C762 ) \nC726_=_C764( C726 C764 ) C726_=_C765( C726 C765 ) C726_=_C766( C726 C766 ) C726_=_C767( C726 C767 ) C726_=_C768( C726 C768 ) C726_=_C770( C726 C770 ) \nC726_=_C771( C726 C771 ) C726_=_C772( C726 C772 ) C726_=_C773( C726 C773 ) C726_=_C774( C726 C774 ) C726_=_C776( C726 C776 ) C726_=_C779( C726 C779 ) \nC726_=_C783( C726 C783 ) C726_=_C784( C726 C784 ) C726_=_C786( C726 C786 ) C726_=_C789( C726 C789 ) C726_=_C790( C726 C790 ) C726_=_C794( C726 C794 ) \nC726_=_C795( C726 C795 ) C726_=_C796( C726 C796 ) C727_=_C728( C727 C728 ) C727_=_C731( C727 C731 ) C727_=_C732( C727 C732 ) C727_=_C735( C727 C735 ) \nC727_=_C736( C727 C736 ) C727_=_C737( C727 C737 ) C727_=_C738( C727 C738 ) C727_=_C739( C727 C739 ) C727_=_C747( C727 C747 ) C727_=_C750( C727 C750 ) \nC727_=_C753( C727 C753 ) C727_=_C755( C727 C755 ) C727_=_C758( C727 C758 ) C727_=_C759( C727 C759 ) C727_=_C760( C727 C760 ) C727_=_C761( C727 C761 ) \nC727_=_C764( C727 C764 ) C727_=_C766( C727 C766 ) C727_=_C767( C727 C767 ) C727_=_C769( C727 C769 ) C727_=_C770( C727 C770 ) C727_=_C771( C727 C771 ) \nC727_=_C773( C727 C773 ) C727_=_C776( C727 C776 ) C727_=_C778( C727 C778 ) C727_=_C781( C727 C781 ) C727_=_C782( C727 C782 ) C727_=_C783( C727 C783 ) \nC727_=_C786( C727 C786 ) C727_=_C787( C727 C787 ) C727_=_C788( C727 C788 ) C727_=_C789( C727 C789 ) C727_=_C790( C727 C790 ) C727_=_C792( C727 C792 ) \nC727_=_C793( C727 C793 ) C727_=_C794( C727 C794 ) C727_=_C795( C727 C795 ) C728_=_C729( C728 C729 ) C728_=_C735( C728 C735 ) C728_=_C736( C728 C736 ) \nC728_=_C738( C728 C738 ) C728_=_C740( C728 C740 ) C728_=_C742( C728 C742 ) C728_=_C744( C728 C744 ) C728_=_C745( C728 C745 ) C728_=_C750( C728 C750 ) \nC728_=_C751( C728 C751 ) C728_=_C752( C728 C752 ) C728_=_C753( C728 C753 ) C728_=_C756( C728 C756 ) C728_=_C758( C728 C758 ) C728_=_C759( C728 C759 ) \nC728_=_C762( C728 C762 ) C728_=_C764( C728 C764 ) C728_=_C766( C728 C766 ) C728_=_C771( C728 C771 ) C728_=_C773( C728 C773 ) C728_=_C776( C728 C776 ) \nC728_=_C777( C728 C777 ) C728_=_C778( C728 C778 ) C728_=_C779( C728 C779 ) C728_=_C782( C728 C782 ) C728_=_C783(</w:t>
      </w:r>
    </w:p>
    <w:p>
      <w:pPr>
        <w:pStyle w:val="PreformattedText"/>
        <w:bidi w:val="0"/>
        <w:spacing w:before="0" w:after="0"/>
        <w:jc w:val="left"/>
        <w:rPr/>
      </w:pPr>
      <w:r>
        <w:rPr/>
        <w:t xml:space="preserve"> </w:t>
      </w:r>
      <w:r>
        <w:rPr/>
        <w:t>C728 C783 ) C728_=_C784( C728 C784 ) \nC728_=_C786( C728 C786 ) C728_=_C787( C728 C787 ) C728_=_C789( C728 C789 ) C728_=_C792( C728 C792 ) C728_=_C795( C728 C795 ) C728_=_C796( C728 C796 ) \nC729_=_C730( C729 C730 ) C729_=_C731( C729 C731 ) C729_=_C732( C729 C732 ) C729_=_C733( C729 C733 ) C729_=_C735( C729 C735 ) C729_=_C738( C729 C738 ) \nC729_=_C739( C729 C739 ) C729_=_C740( C729 C740 ) C729_=_C743( C729 C743 ) C729_=_C744( C729 C744 ) C729_=_C747( C729 C747 ) C729_=_C748( C729 C748 ) \nC729_=_C750( C729 C750 ) C729_=_C751( C729 C751 ) C729_=_C752( C729 C752 ) C729_=_C754( C729 C754 ) C729_=_C755( C729 C755 ) C729_=_C756( C729 C756 ) \nC729_=_C757( C729 C757 ) C729_=_C760( C729 C760 ) C729_=_C764( C729 C764 ) C729_=_C765( C729 C765 ) C729_=_C768( C729 C768 ) C729_=_C769( C729 C769 ) \nC729_=_C771( C729 C771 ) C729_=_C772( C729 C772 ) C729_=_C773( C729 C773 ) C729_=_C774( C729 C774 ) C729_=_C775( C729 C775 ) C729_=_C776( C729 C776 ) \nC729_=_C779( C729 C779 ) C729_=_C780( C729 C780 ) C729_=_C781( C729 C781 ) C729_=_C782( C729 C782 ) C729_=_C784( C729 C784 ) C729_=_C785( C729 C785 ) \nC729_=_C786( C729 C786 ) C729_=_C787( C729 C787 ) C729_=_C788( C729 C788 ) C729_=_C789( C729 C789 ) C729_=_C792( C729 C792 ) C729_=_C793( C729 C793 ) \nC729_=_C794( C729 C794 ) C729_=_C795( C729 C795 ) C729_=_C796( C729 C796 ) C730_=_C731( C730 C731 ) C730_=_C732( C730 C732 ) C730_=_C737( C730 C737 ) \nC730_=_C738( C730 C738 ) C730_=_C739( C730 C739 ) C730_=_C740( C730 C740 ) C730_=_C742( C730 C742 ) C730_=_C747( C730 C747 ) C730_=_C748( C730 C748 ) \nC730_=_C749( C730 C749 ) C730_=_C750( C730 C750 ) C730_=_C752( C730 C752 ) C730_=_C753( C730 C753 ) C730_=_C754( C730 C754 ) C730_=_C755( C730 C755 ) \nC730_=_C756( C730 C756 ) C730_=_C759( C730 C759 ) C730_=_C760( C730 C760 ) C730_=_C761( C730 C761 ) C730_=_C763( C730 C763 ) C730_=_C765( C730 C765 ) \nC730_=_C769( C730 C769 ) C730_=_C771( C730 C771 ) C730_=_C774( C730 C774 ) C730_=_C775( C730 C775 ) C730_=_C777( C730 C777 ) C730_=_C778( C730 C778 ) \nC730_=_C779( C730 C779 ) C730_=_C781( C730 C781 ) C730_=_C782( C730 C782 ) C730_=_C784( C730 C784 ) C730_=_C786( C730 C786 ) C730_=_C787( C730 C787 ) \nC730_=_C791( C730 C791 ) C730_=_C792( C730 C792 ) C730_=_C794( C730 C794 ) C730_=_C795( C730 C795 ) C731_=_C732( C731 C732 ) C731_=_C734( C731 C734 ) \nC731_=_C735( C731 C735 ) C731_=_C736( C731 C736 ) C731_=_C740( C731 C740 ) C731_=_C741( C731 C741 ) C731_=_C743( C731 C743 ) C731_=_C744( C731 C744 ) \nC731_=_C745( C731 C745 ) C731_=_C750( C731 C750 ) C731_=_C754( C731 C754 ) C731_=_C756( C731 C756 ) C731_=_C757( C731 C757 ) C731_=_C758( C731 C758 ) \nC731_=_C760( C731 C760 ) C731_=_C762( C731 C762 ) C731_=_C766( C731 C766 ) C731_=_C769( C731 C769 ) C731_=_C770( C731 C770 ) C731_=_C774( C731 C774 ) \nC731_=_C775( C731 C775 ) C731_=_C776( C731 C776 ) C731_=_C778( C731 C778 ) C731_=_C779( C731 C779 ) C731_=_C783( C731 C783 ) C731_=_C784( C731 C784 ) \nC731_=_C785( C731 C785 ) C731_=_C787( C731 C787 ) C731_=_C788( C731 C788 ) C731_=_C789( C731 C789 ) C731_=_C790( C731 C790 ) C731_=_C791( C731 C791 ) \nC731_=_C792( C731 C792 ) C731_=_C793( C731 C793 ) C731_=_C794( C731 C794 ) C731_=_C795( C731 C795 ) C731_=_C796( C731 C796 ) C732_=_C733( C732 C733 ) \nC732_=_C734( C732 C734 ) C732_=_C735( C732 C735 ) C732_=_C737( C732 C737 ) C732_=_C740( C732 C740 ) C732_=_C741( C732 C741 ) C732_=_C743( C732 C743 ) \nC732_=_C745( C732 C745 ) C732_=_C747( C732 C747 ) C732_=_C749( C732 C749 ) C732_=_C750( C732 C750 ) C732_=_C752( C732 C752 ) C732_=_C753( C732 C753 ) \nC732_=_C754( C732 C754 ) C732_=_C755( C732 C755 ) C732_=_C756( C732 C756 ) C732_=_C758( C732 C758 ) C732_=_C766( C732 C766 ) C732_=_C767( C732 C767 ) \nC732_=_C768( C732 C768 ) C732_=_C769( C732 C769 ) C732_=_C775( C732 C775 ) C732_=_C776( C732 C776 ) C732_=_C777( C732 C777 ) C732_=_C778( C732 C778 ) \nC732_=_C779( C732 C779 ) C732_=_C780( C732 C780 ) C732_=_C784( C732 C784 ) C732_=_C785( C732 C785 ) C732_=_C786( C732 C786 ) C732_=_C788( C732 C788 ) \nC732_=_C790( C732 C790 ) C732_=_C792( C732 C792 ) C733_=_C734( C733 C734 ) C733_=_C736( C733 C736 ) C733_=_C737( C733 C737 ) C733_=_C742( C733 C742 ) \nC733_=_C748( C733 C748 ) C733_=_C749( C733 C749 ) C733_=_C750( C733 C750 ) C733_=_C752( C733 C752 ) C733_=_C758( C733 C758 ) C733_=_C759( C733 C759 ) \nC733_=_C760( C733 C760 ) C733_=_C761( C733 C761 ) C733_=_C762( C733 C762 ) C733_=_C765( C733 C765 ) C733_=_C768( C733 C768 ) C733_=_C771( C733 C771 ) \nC733_=_C773( C733 C773 ) C733_=_C776( C733 C776 ) C733_=_C777( C733 C777 ) C733_=_C778( C733 C778 ) C733_=_C780( C733 C780 ) C733_=_C781( C733 C781 ) \nC733_=_C782( C733 C782 ) C733_=_C783( C733 C783 ) C733_=_C785( C733 C785 ) C733_=_C786( C733 C786 ) C733_=_C787( C733 C787 ) C733_=_C788( C733 C788 ) \nC733_=_C789( C733 C789 ) C733_=_C790( C733 C790 ) C733_=_C791( C733 C791 ) C733_=_C793( C733 C793 ) C733_=_C794( C733 C794 ) C734_=_C737( C734 C737 ) \nC734_=_C744( C734 C744 ) C734_=_C745( C734 C745 ) C734_=_C749( C734 C749 ) C734_=_C750( C734 C750 ) C734_=_C752( C734 C752 ) C734_=_C753( C734 C753 ) \nC734_=_C754( C734 C754 ) C734_=_C757( C734 C757 ) C734_=_C758( C734 C758 ) C734_=_C760( C734 C760 ) C734_=_C761( C734 C761 ) C734_=_C762( C734 C762 ) \nC734_=_C763( C734 C763 ) C734_=_C764( C734 C764 ) C734_=_C766( C734 C766 ) C734_=_C768( C734 C768 ) C734_=_C773( C734 C773 ) C734_=_C774( C734 C774 ) \nC734_=_C775( C734 C775 ) C734_=_C776( C734 C776 ) C734_=_C777( C734 C777 ) C734_=_C778( C734 C778 ) C734_=_C780( C734 C780 ) C734_=_C782( C734 C782 ) \nC734_=_C783( C734 C783 ) C734_=_C784( C734 C784 ) C734_=_C785( C734 C785 ) C734_=_C787( C734 C787 ) C734_=_C788( C734 C788 ) C734_=_C789( C734 C789 ) \nC734_=_C790( C734 C790 ) C734_=_C792( C734 C792 ) C734_=_C793( C734 C793 ) C734_=_C794( C734 C794 ) C734_=_C795( C734 C795 ) C734_=_C796( C734 C796 ) \nC735_=_C736( C735 C736 ) C735_=_C737( C735 C737 ) C735_=_C738( C735 C738 ) C735_=_C740( C735 C740 ) C735_=_C741( C735 C741 ) C735_=_C743( C735 C743 ) \nC735_=_C744( C735 C744 ) C735_=_C745( C735 C745 ) C735_=_C747( C735 C747 ) C735_=_C755( C735 C755 ) C735_=_C756( C735 C756 ) C735_=_C759( C735 C759 ) \nC735_=_C760( C735 C760 ) C735_=_C763( C735 C763 ) C735_=_C764( C735 C764 ) C735_=_C766( C735 C766 ) C735_=_C769( C735 C769 ) C735_=_C770( C735 C770 ) \nC735_=_C771( C735 C771 ) C735_=_C774( C735 C774 ) C735_=_C776( C735 C776 ) C735_=_C777( C735 C777 ) C735_=_C778( C735 C778 ) C735_=_C779( C735 C779 ) \nC735_=_C780( C735 C780 ) C735_=_C781( C735 C781 ) C735_=_C783( C735 C783 ) C735_=_C786( C735 C786 ) C735_=_C787( C735 C787 ) C735_=_C789( C735 C789 ) \nC735_=_C790( C735 C790 ) C735_=_C791( C735 C791 ) C735_=_C792( C735 C792 ) C735_=_C793( C735 C793 ) C735_=_C794( C735 C794 ) C735_=_C795( C735 C795 ) \nC735_=_C796( C735 C796 ) C736_=_C738( C736 C738 ) C736_=_C741( C736 C741 ) C736_=_C743( C736 C743 ) C736_=_C747( C736 C747 ) C736_=_C748( C736 C748 ) \nC736_=_C749( C736 C749 ) C736_=_C753( C736 C753 ) C736_=_C755( C736 C755 ) C736_=_C758( C736 C758 ) C736_=_C759( C736 C759 ) C736_=_C760( C736 C760 ) \nC736_=_C761( C736 C761 ) C736_=_C762( C736 C762 ) C736_=_C765( C736 C765 ) C736_=_C766( C736 C766 ) C736_=_C770( C736 C770 ) C736_=_C771( C736 C771 ) \nC736_=_C772( C736 C772 ) C736_=_C774( C736 C774 ) C736_=_C776( C736 C776 ) C736_=_C778( C736 C778 ) C736_=_C781( C736 C781 ) C736_=_C782( C736 C782 ) \nC736_=_C783( C736 C783 ) C736_=_C785( C736 C785 ) C736_=_C786( C736 C786 ) C736_=_C788( C736 C788 ) C736_=_C789( C736 C789 ) C736_=_C790( C736 C790 ) \nC736_=_C791( C736 C791 ) C736_=_C792( C736 C792 ) C736_=_C793( C736 C793 ) C736_=_C795( C736 C795 ) C737_=_C738( C737 C738 ) C737_=_C739( C737 C739 ) \nC737_=_C741( C737 C741 ) C737_=_C742( C737 C742 ) C737_=_C747( C737 C747 ) C737_=_C748( C737 C748 ) C737_=_C752( C737 C752 ) C737_=_C753( C737 C753 ) \nC737_=_C754( C737 C754 ) C737_=_C757( C737 C757 ) C737_=_C758( C737 C758 ) C737_=_C763( C737 C763 ) C737_=_C767( C737 C767 ) C737_=_C768( C737 C768 ) \nC737_=_C777( C737 C777 ) C737_=_C778( C737 C778 ) C737_=_C781( C737 C781 ) C737_=_C782( C737 C782 ) C737_=_C783( C737 C783 ) C737_=_C784( C737 C784 ) \nC737_=_C785( C737 C785 ) C737_=_C786( C737 C786 ) C737_=_C787( C737 C787 ) C737_=_C789( C737 C789 ) C737_=_C790( C737 C790 ) C737_=_C793( C737 C793 ) \nC737_=_C794( C737 C794 ) C737_=_C795( C737 C795 ) C738_=_C739( C738 C739 ) C738_=_C741( C738 C741 ) C738_=_C742( C738 C742 ) C738_=_C743( C738 C743 ) \nC738_=_C751( C738 C751 ) C738_=_C756( C738 C756 ) C738_=_C757( C738 C757 ) C738_=_C758( C738 C758 ) C738_=_C759( C738 C759 ) C738_=_C766( C738 C766 ) \nC738_=_C767( C738 C767 ) C738_=_C768( C738 C768 ) C738_=_C769( C738 C769 ) C738_=_C770( C738 C770 ) C738_=_C771( C738 C771 ) C738_=_C772( C738 C772 ) \nC738_=_C773( C738 C773 ) C738_=_C777( C738 C777 ) C738_=_C778( C738 C778 ) C738_=_C780( C738 C780 ) C738_=_C781( C738 C781 ) C738_=_C782( C738 C782 ) \nC738_=_C783( C738 C783 ) C738_=_C786( C738 C786 ) C738_=_C787( C738 C787 ) C738_=_C788( C738 C788 ) C738_=_C792( C738 C792 ) C738_=_C793( C738 C793 ) \nC738_=_C794( C738 C794 ) C738_=_C795( C738 C795 ) C739_=_C742( C739 C742 ) C739_=_C743( C739 C743 ) C739_=_C744( C739 C744 ) C739_=_C747( C739 C747 ) \nC739_=_C750( C739 C750 ) C739_=_C751( C739 C751 ) C739_=_C754( C739 C754 ) C739_=_C756( C739 C756 ) C739_=_C761( C739 C761 ) C739_=_C765( C739 C765 ) \nC739_=_C766( C739 C766 ) C739_=_C767( C739 C767 ) C739_=_C768( C739 C768 ) C739_=_C770( C739 C770 ) C739_=_C771( C739 C771 ) C739_=_C772( C739 C772 ) \nC739_=_C773( C739 C773 ) C739_=_C777( C739 C777 ) C739_=_C778( C739 C778 ) C739_=_C779( C739 C779 ) C739_=_C781( C739 C781 ) C739_=_C783( C739 C783 ) \nC739_=_C784( C739 C784 ) C739_=_C787( C739 C787 ) C739_=_C788( C739 C788 ) C739_=_C791( C739 C791 ) C739_=_C793( C739 C793 ) C739_=_C794( C739 C794 ) \nC739_=_C795( C739 C795 ) C739_=_C796( C739 C796 ) C740_=_C743( C740 C743 ) C740_=_C744( C740 C744 ) C740_=_C747( C740 C747 ) C740_=_C749(</w:t>
      </w:r>
    </w:p>
    <w:p>
      <w:pPr>
        <w:pStyle w:val="PreformattedText"/>
        <w:bidi w:val="0"/>
        <w:spacing w:before="0" w:after="0"/>
        <w:jc w:val="left"/>
        <w:rPr/>
      </w:pPr>
      <w:r>
        <w:rPr/>
        <w:t xml:space="preserve"> </w:t>
      </w:r>
      <w:r>
        <w:rPr/>
        <w:t>C740 C749 ) \nC740_=_C750( C740 C750 ) C740_=_C751( C740 C751 ) C740_=_C755( C740 C755 ) C740_=_C756( C740 C756 ) C740_=_C763( C740 C763 ) C740_=_C766( C740 C766 ) \nC740_=_C767( C740 C767 ) C740_=_C768( C740 C768 ) C740_=_C771( C740 C771 ) C740_=_C773( C740 C773 ) C740_=_C775( C740 C775 ) C740_=_C777( C740 C777 ) \nC740_=_C779( C740 C779 ) C740_=_C780( C740 C780 ) C740_=_C781( C740 C781 ) C740_=_C782( C740 C782 ) C740_=_C784( C740 C784 ) C740_=_C785( C740 C785 ) \nC740_=_C787( C740 C787 ) C740_=_C788( C740 C788 ) C740_=_C789( C740 C789 ) C740_=_C792( C740 C792 ) C740_=_C793( C740 C793 ) C740_=_C794( C740 C794 ) \nC740_=_C795( C740 C795 ) C740_=_C796( C740 C796 ) C741_=_C742( C741 C742 ) C741_=_C743( C741 C743 ) C741_=_C745( C741 C745 ) C741_=_C747( C741 C747 ) \nC741_=_C748( C741 C748 ) C741_=_C751( C741 C751 ) C741_=_C752( C741 C752 ) C741_=_C754( C741 C754 ) C741_=_C756( C741 C756 ) C741_=_C757( C741 C757 ) \nC741_=_C758( C741 C758 ) C741_=_C759( C741 C759 ) C741_=_C763( C741 C763 ) C741_=_C764( C741 C764 ) C741_=_C767( C741 C767 ) C741_=_C768( C741 C768 ) \nC741_=_C770( C741 C770 ) C741_=_C772( C741 C772 ) C741_=_C774( C741 C774 ) C741_=_C775( C741 C775 ) C741_=_C779( C741 C779 ) C741_=_C781( C741 C781 ) \nC741_=_C782( C741 C782 ) C741_=_C785( C741 C785 ) C741_=_C787( C741 C787 ) C741_=_C788( C741 C788 ) C741_=_C789( C741 C789 ) C741_=_C790( C741 C790 ) \nC741_=_C792( C741 C792 ) C741_=_C793( C741 C793 ) C741_=_C794( C741 C794 ) C741_=_C795( C741 C795 ) C741_=_C796( C741 C796 ) C742_=_C743( C742 C743 ) \nC742_=_C748( C742 C748 ) C742_=_C749( C742 C749 ) C742_=_C750( C742 C750 ) C742_=_C751( C742 C751 ) C742_=_C752( C742 C752 ) C742_=_C753( C742 C753 ) \nC742_=_C755( C742 C755 ) C742_=_C757( C742 C757 ) C742_=_C758( C742 C758 ) C742_=_C759( C742 C759 ) C742_=_C760( C742 C760 ) C742_=_C761( C742 C761 ) \nC742_=_C762( C742 C762 ) C742_=_C763( C742 C763 ) C742_=_C764( C742 C764 ) C742_=_C767( C742 C767 ) C742_=_C768( C742 C768 ) C742_=_C769( C742 C769 ) \nC742_=_C770( C742 C770 ) C742_=_C771( C742 C771 ) C742_=_C773( C742 C773 ) C742_=_C774( C742 C774 ) C742_=_C775( C742 C775 ) C742_=_C776( C742 C776 ) \nC742_=_C777( C742 C777 ) C742_=_C779( C742 C779 ) C742_=_C780( C742 C780 ) C742_=_C782( C742 C782 ) C742_=_C783( C742 C783 ) C742_=_C785( C742 C785 ) \nC742_=_C787( C742 C787 ) C742_=_C789( C742 C789 ) C742_=_C791( C742 C791 ) C742_=_C793( C742 C793 ) C742_=_C794( C742 C794 ) C743_=_C744( C743 C744 ) \nC743_=_C745( C743 C745 ) C743_=_C751( C743 C751 ) C743_=_C752( C743 C752 ) C743_=_C754( C743 C754 ) C743_=_C755( C743 C755 ) C743_=_C756( C743 C756 ) \nC743_=_C757( C743 C757 ) C743_=_C758( C743 C758 ) C743_=_C761( C743 C761 ) C743_=_C762( C743 C762 ) C743_=_C763( C743 C763 ) C743_=_C766( C743 C766 ) \nC743_=_C767( C743 C767 ) C743_=_C768( C743 C768 ) C743_=_C770( C743 C770 ) C743_=_C771( C743 C771 ) C743_=_C772( C743 C772 ) C743_=_C773( C743 C773 ) \nC743_=_C775( C743 C775 ) C743_=_C776( C743 C776 ) C743_=_C780( C743 C780 ) C743_=_C781( C743 C781 ) C743_=_C783( C743 C783 ) C743_=_C785( C743 C785 ) \nC743_=_C787( C743 C787 ) C743_=_C788( C743 C788 ) C743_=_C789( C743 C789 ) C743_=_C791( C743 C791 ) C743_=_C793( C743 C793 ) C743_=_C794( C743 C794 ) \nC743_=_C795( C743 C795 ) C744_=_C745( C744 C745 ) C744_=_C747( C744 C747 ) C744_=_C749( C744 C749 ) C744_=_C751( C744 C751 ) C744_=_C756( C744 C756 ) \nC744_=_C757( C744 C757 ) C744_=_C760( C744 C760 ) C744_=_C763( C744 C763 ) C744_=_C768( C744 C768 ) C744_=_C771( C744 C771 ) C744_=_C772( C744 C772 ) \nC744_=_C773( C744 C773 ) C744_=_C776( C744 C776 ) C744_=_C777( C744 C777 ) C744_=_C778( C744 C778 ) C744_=_C779( C744 C779 ) C744_=_C781( C744 C781 ) \nC744_=_C783( C744 C783 ) C744_=_C784( C744 C784 ) C744_=_C785( C744 C785 ) C744_=_C787( C744 C787 ) C744_=_C789( C744 C789 ) C744_=_C790( C744 C790 ) \nC744_=_C791( C744 C791 ) C744_=_C793( C744 C793 ) C744_=_C794( C744 C794 ) C744_=_C796( C744 C796 ) C745_=_C750( C745 C750 ) C745_=_C754( C745 C754 ) \nC745_=_C755( C745 C755 ) C745_=_C757( C745 C757 ) C745_=_C759( C745 C759 ) C745_=_C760( C745 C760 ) C745_=_C762( C745 C762 ) C745_=_C767( C745 C767 ) \nC745_=_C770( C745 C770 ) C745_=_C772( C745 C772 ) C745_=_C773( C745 C773 ) C745_=_C774( C745 C774 ) C745_=_C775( C745 C775 ) C745_=_C776( C745 C776 ) \nC745_=_C777( C745 C777 ) C745_=_C779( C745 C779 ) C745_=_C781( C745 C781 ) C745_=_C784( C745 C784 ) C745_=_C785( C745 C785 ) C745_=_C786( C745 C786 ) \nC745_=_C787( C745 C787 ) C745_=_C788( C745 C788 ) C745_=_C789( C745 C789 ) C745_=_C790( C745 C790 ) C745_=_C791( C745 C791 ) C745_=_C794( C745 C794 ) \nC745_=_C796( C745 C796 ) C747_=_C748( C747 C748 ) C747_=_C749( C747 C749 ) C747_=_C750( C747 C750 ) C747_=_C751( C747 C751 ) C747_=_C752( C747 C752 ) \nC747_=_C753( C747 C753 ) C747_=_C755( C747 C755 ) C747_=_C763( C747 C763 ) C747_=_C764( C747 C764 ) C747_=_C765( C747 C765 ) C747_=_C766( C747 C766 ) \nC747_=_C768( C747 C768 ) C747_=_C769( C747 C769 ) C747_=_C770( C747 C770 ) C747_=_C771( C747 C771 ) C747_=_C772( C747 C772 ) C747_=_C773( C747 C773 ) \nC747_=_C776( C747 C776 ) C747_=_C780( C747 C780 ) C747_=_C781( C747 C781 ) C747_=_C783( C747 C783 ) C747_=_C784( C747 C784 ) C747_=_C785( C747 C785 ) \nC747_=_C786( C747 C786 ) C747_=_C789( C747 C789 ) C747_=_C790( C747 C790 ) C747_=_C793( C747 C793 ) C747_=_C794( C747 C794 ) C747_=_C795( C747 C795 ) \nC747_=_C796( C747 C796 ) C748_=_C751( C748 C751 ) C748_=_C752( C748 C752 ) C748_=_C753( C748 C753 ) C748_=_C755( C748 C755 ) C748_=_C759( C748 C759 ) \nC748_=_C760( C748 C760 ) C748_=_C761( C748 C761 ) C748_=_C763( C748 C763 ) C748_=_C765( C748 C765 ) C748_=_C767( C748 C767 ) C748_=_C769( C748 C769 ) \nC748_=_C770( C748 C770 ) C748_=_C772( C748 C772 ) C748_=_C775( C748 C775 ) C748_=_C777( C748 C777 ) C748_=_C780( C748 C780 ) C748_=_C781( C748 C781 ) \nC748_=_C782( C748 C782 ) C748_=_C783( C748 C783 ) C748_=_C785( C748 C785 ) C748_=_C786( C748 C786 ) C748_=_C787( C748 C787 ) C748_=_C789( C748 C789 ) \nC748_=_C790( C748 C790 ) C748_=_C791( C748 C791 ) C748_=_C793( C748 C793 ) C748_=_C794( C748 C794 ) C748_=_C795( C748 C795 ) C748_=_C796( C748 C796 ) \nC749_=_C750( C749 C750 ) C749_=_C751( C749 C751 ) C749_=_C754( C749 C754 ) C749_=_C755( C749 C755 ) C749_=_C756( C749 C756 ) C749_=_C758( C749 C758 ) \nC749_=_C759( C749 C759 ) C749_=_C760( C749 C760 ) C749_=_C764( C749 C764 ) C749_=_C766( C749 C766 ) C749_=_C767( C749 C767 ) C749_=_C768( C749 C768 ) \nC749_=_C772( C749 C772 ) C749_=_C773( C749 C773 ) C749_=_C774( C749 C774 ) C749_=_C775( C749 C775 ) C749_=_C776( C749 C776 ) C749_=_C777( C749 C777 ) \nC749_=_C778( C749 C778 ) C749_=_C782( C749 C782 ) C749_=_C785( C749 C785 ) C749_=_C786( C749 C786 ) C749_=_C787( C749 C787 ) C749_=_C788( C749 C788 ) \nC749_=_C790( C749 C790 ) C749_=_C792( C749 C792 ) C749_=_C793( C749 C793 ) C749_=_C794( C749 C794 ) C749_=_C795( C749 C795 ) C749_=_C796( C749 C796 ) \nC750_=_C751( C750 C751 ) C750_=_C752( C750 C752 ) C750_=_C754( C750 C754 ) C750_=_C755( C750 C755 ) C750_=_C756( C750 C756 ) C750_=_C757( C750 C757 ) \nC750_=_C758( C750 C758 ) C750_=_C759( C750 C759 ) C750_=_C762( C750 C762 ) C750_=_C764( C750 C764 ) C750_=_C766( C750 C766 ) C750_=_C768( C750 C768 ) \nC750_=_C769( C750 C769 ) C750_=_C770( C750 C770 ) C750_=_C773( C750 C773 ) C750_=_C774( C750 C774 ) C750_=_C779( C750 C779 ) C750_=_C782( C750 C782 ) \nC750_=_C783( C750 C783 ) C750_=_C784( C750 C784 ) C750_=_C785( C750 C785 ) C750_=_C786( C750 C786 ) C750_=_C788( C750 C788 ) C750_=_C789( C750 C789 ) \nC750_=_C792( C750 C792 ) C750_=_C794( C750 C794 ) C750_=_C795( C750 C795 ) C750_=_C796( C750 C796 ) C751_=_C752( C751 C752 ) C751_=_C756( C751 C756 ) \nC751_=_C761( C751 C761 ) C751_=_C763( C751 C763 ) C751_=_C764( C751 C764 ) C751_=_C767( C751 C767 ) C751_=_C768( C751 C768 ) C751_=_C771( C751 C771 ) \nC751_=_C772( C751 C772 ) C751_=_C773( C751 C773 ) C751_=_C777( C751 C777 ) C751_=_C779( C751 C779 ) C751_=_C780( C751 C780 ) C751_=_C781( C751 C781 ) \nC751_=_C783( C751 C783 ) C751_=_C784( C751 C784 ) C751_=_C786( C751 C786 ) C751_=_C788( C751 C788 ) C751_=_C790( C751 C790 ) C751_=_C791( C751 C791 ) \nC751_=_C792( C751 C792 ) C751_=_C795( C751 C795 ) C751_=_C796( C751 C796 ) C752_=_C753( C752 C753 ) C752_=_C758( C752 C758 ) C752_=_C760( C752 C760 ) \nC752_=_C762( C752 C762 ) C752_=_C763( C752 C763 ) C752_=_C764( C752 C764 ) C752_=_C773( C752 C773 ) C752_=_C774( C752 C774 ) C752_=_C775( C752 C775 ) \nC752_=_C776( C752 C776 ) C752_=_C778( C752 C778 ) C752_=_C779( C752 C779 ) C752_=_C781( C752 C781 ) C752_=_C782( C752 C782 ) C752_=_C783( C752 C783 ) \nC752_=_C784( C752 C784 ) C752_=_C786( C752 C786 ) C752_=_C787( C752 C787 ) C752_=_C790( C752 C790 ) C752_=_C792( C752 C792 ) C752_=_C794( C752 C794 ) \nC752_=_C795( C752 C795 ) C753_=_C755( C753 C755 ) C753_=_C758( C753 C758 ) C753_=_C759( C753 C759 ) C753_=_C760( C753 C760 ) C753_=_C761( C753 C761 ) \nC753_=_C763( C753 C763 ) C753_=_C765( C753 C765 ) C753_=_C769( C753 C769 ) C753_=_C770( C753 C770 ) C753_=_C773( C753 C773 ) C753_=_C775( C753 C775 ) \nC753_=_C778( C753 C778 ) C753_=_C779( C753 C779 ) C753_=_C782( C753 C782 ) C753_=_C783( C753 C783 ) C753_=_C784( C753 C784 ) C753_=_C786( C753 C786 ) \nC753_=_C787( C753 C787 ) C753_=_C788( C753 C788 ) C753_=_C790( C753 C790 ) C753_=_C791( C753 C791 ) C753_=_C793( C753 C793 ) C753_=_C794( C753 C794 ) \nC753_=_C795( C753 C795 ) C753_=_C796( C753 C796 ) C754_=_C755( C754 C755 ) C754_=_C756( C754 C756 ) C754_=_C758( C754 C758 ) C754_=_C760( C754 C760 ) \nC754_=_C761( C754 C761 ) C754_=_C766( C754 C766 ) C754_=_C767( C754 C767 ) C754_=_C772( C754 C772 ) C754_=_C774( C754 C774 ) C754_=_C775( C754 C775 ) \nC754_=_C777( C754 C777 ) C754_=_C778( C754 C778 ) C754_=_C781( C754 C781 ) C754_=_C782( C754 C782 ) C754_=_C784( C754 C784 ) C754_=_C785( C754 C785 ) \nC754_=_C787( C754 C787 ) C754_=_C788( C754 C788 ) C754_=_C791( C754 C791 ) C754_=_C792( C754 C792 ) C754_=_C793( C754 C793 ) C754_=_C794( C754 C794 ) \nC754_=_C796(</w:t>
      </w:r>
    </w:p>
    <w:p>
      <w:pPr>
        <w:pStyle w:val="PreformattedText"/>
        <w:bidi w:val="0"/>
        <w:spacing w:before="0" w:after="0"/>
        <w:jc w:val="left"/>
        <w:rPr/>
      </w:pPr>
      <w:r>
        <w:rPr/>
        <w:t xml:space="preserve"> </w:t>
      </w:r>
      <w:r>
        <w:rPr/>
        <w:t>C754 C796 ) C755_=_C756( C755 C756 ) C755_=_C759( C755 C759 ) C755_=_C762( C755 C762 ) C755_=_C763( C755 C763 ) C755_=_C765( C755 C765 ) \nC755_=_C766( C755 C766 ) C755_=_C769( C755 C769 ) C755_=_C770( C755 C770 ) C755_=_C772( C755 C772 ) C755_=_C773( C755 C773 ) C755_=_C774( C755 C774 ) \nC755_=_C779( C755 C779 ) C755_=_C780( C755 C780 ) C755_=_C782( C755 C782 ) C755_=_C785( C755 C785 ) C755_=_C786( C755 C786 ) C755_=_C788( C755 C788 ) \nC755_=_C791( C755 C791 ) C755_=_C792( C755 C792 ) C755_=_C795( C755 C795 ) C756_=_C757( C756 C757 ) C756_=_C759( C756 C759 ) C756_=_C764( C756 C764 ) \nC756_=_C766( C756 C766 ) C756_=_C768( C756 C768 ) C756_=_C770( C756 C770 ) C756_=_C771( C756 C771 ) C756_=_C772( C756 C772 ) C756_=_C773( C756 C773 ) \nC756_=_C774( C756 C774 ) C756_=_C775( C756 C775 ) C756_=_C776( C756 C776 ) C756_=_C778( C756 C778 ) C756_=_C779( C756 C779 ) C756_=_C781( C756 C781 ) \nC756_=_C782( C756 C782 ) C756_=_C784( C756 C784 ) C756_=_C785( C756 C785 ) C756_=_C786( C756 C786 ) C756_=_C788( C756 C788 ) C756_=_C791( C756 C791 ) \nC756_=_C792( C756 C792 ) C756_=_C795( C756 C795 ) C756_=_C796( C756 C796 ) C757_=_C758( C757 C758 ) C757_=_C759( C757 C759 ) C757_=_C760( C757 C760 ) \nC757_=_C761( C757 C761 ) C757_=_C762( C757 C762 ) C757_=_C763( C757 C763 ) C757_=_C764( C757 C764 ) C757_=_C766( C757 C766 ) C757_=_C767( C757 C767 ) \nC757_=_C768( C757 C768 ) C757_=_C770( C757 C770 ) C757_=_C772( C757 C772 ) C757_=_C774( C757 C774 ) C757_=_C776( C757 C776 ) C757_=_C777( C757 C777 ) \nC757_=_C782( C757 C782 ) C757_=_C783( C757 C783 ) C757_=_C784( C757 C784 ) C757_=_C785( C757 C785 ) C757_=_C786( C757 C786 ) C757_=_C787( C757 C787 ) \nC757_=_C789( C757 C789 ) C757_=_C790( C757 C790 ) C757_=_C793( C757 C793 ) C757_=_C796( C757 C796 ) C758_=_C759( C758 C759 ) C758_=_C760( C758 C760 ) \nC758_=_C762( C758 C762 ) C758_=_C764( C758 C764 ) C758_=_C765( C758 C765 ) C758_=_C766( C758 C766 ) C758_=_C768( C758 C768 ) C758_=_C771( C758 C771 ) \nC758_=_C773( C758 C773 ) C758_=_C774( C758 C774 ) C758_=_C776( C758 C776 ) C758_=_C777( C758 C777 ) C758_=_C778( C758 C778 ) C758_=_C779( C758 C779 ) \nC758_=_C782( C758 C782 ) C758_=_C783( C758 C783 ) C758_=_C784( C758 C784 ) C758_=_C787( C758 C787 ) C758_=_C788( C758 C788 ) C758_=_C789( C758 C789 ) \nC758_=_C791( C758 C791 ) C758_=_C793( C758 C793 ) C758_=_C795( C758 C795 ) C759_=_C760( C759 C760 ) C759_=_C762( C759 C762 ) C759_=_C763( C759 C763 ) \nC759_=_C764( C759 C764 ) C759_=_C766( C759 C766 ) C759_=_C769( C759 C769 ) C759_=_C772( C759 C772 ) C759_=_C774( C759 C774 ) C759_=_C775( C759 C775 ) \nC759_=_C778( C759 C778 ) C759_=_C782( C759 C782 ) C759_=_C783( C759 C783 ) C759_=_C784( C759 C784 ) C759_=_C785( C759 C785 ) C759_=_C786( C759 C786 ) \nC759_=_C787( C759 C787 ) C759_=_C791( C759 C791 ) C759_=_C793( C759 C793 ) C759_=_C794( C759 C794 ) C759_=_C795( C759 C795 ) C760_=_C761( C760 C761 ) \nC760_=_C763( C760 C763 ) C760_=_C766( C760 C766 ) C760_=_C767( C760 C767 ) C760_=_C769( C760 C769 ) C760_=_C770( C760 C770 ) C760_=_C771( C760 C771 ) \nC760_=_C772( C760 C772 ) C760_=_C774( C760 C774 ) C760_=_C775( C760 C775 ) C760_=_C776( C760 C776 ) C760_=_C778( C760 C778 ) C760_=_C780( C760 C780 ) \nC760_=_C782( C760 C782 ) C760_=_C784( C760 C784 ) C760_=_C785( C760 C785 ) C760_=_C786( C760 C786 ) C760_=_C787( C760 C787 ) C760_=_C788( C760 C788 ) \nC760_=_C789( C760 C789 ) C760_=_C790( C760 C790 ) C760_=_C791( C760 C791 ) C760_=_C792( C760 C792 ) C760_=_C793( C760 C793 ) C760_=_C794( C760 C794 ) \nC760_=_C795( C760 C795 ) C760_=_C796( C760 C796 ) C761_=_C762( C761 C762 ) C761_=_C765( C761 C765 ) C761_=_C767( C761 C767 ) C761_=_C769( C761 C769 ) \nC761_=_C770( C761 C770 ) C761_=_C775( C761 C775 ) C761_=_C776( C761 C776 ) C761_=_C777( C761 C777 ) C761_=_C778( C761 C778 ) C761_=_C779( C761 C779 ) \nC761_=_C780( C761 C780 ) C761_=_C781( C761 C781 ) C761_=_C782( C761 C782 ) C761_=_C783( C761 C783 ) C761_=_C785( C761 C785 ) C761_=_C786( C761 C786 ) \nC761_=_C787( C761 C787 ) C761_=_C790( C761 C790 ) C761_=_C791( C761 C791 ) C761_=_C792( C761 C792 ) C761_=_C795( C761 C795 ) C762_=_C763( C762 C763 ) \nC762_=_C764( C762 C764 ) C762_=_C767( C762 C767 ) C762_=_C768( C762 C768 ) C762_=_C770( C762 C770 ) C762_=_C771( C762 C771 ) C762_=_C772( C762 C772 ) \nC762_=_C773( C762 C773 ) C762_=_C774( C762 C774 ) C762_=_C776( C762 C776 ) C762_=_C780( C762 C780 ) C762_=_C783( C762 C783 ) C762_=_C784( C762 C784 ) \nC762_=_C786( C762 C786 ) C762_=_C787( C762 C787 ) C762_=_C788( C762 C788 ) C762_=_C789( C762 C789 ) C762_=_C790( C762 C790 ) C762_=_C791( C762 C791 ) \nC762_=_C792( C762 C792 ) C762_=_C793( C762 C793 ) C762_=_C794( C762 C794 ) C762_=_C795( C762 C795 ) C762_=_C796( C762 C796 ) C763_=_C764( C763 C764 ) \nC763_=_C765( C763 C765 ) C763_=_C767( C763 C767 ) C763_=_C769( C763 C769 ) C763_=_C772( C763 C772 ) C763_=_C773( C763 C773 ) C763_=_C775( C763 C775 ) \nC763_=_C777( C763 C777 ) C763_=_C778( C763 C778 ) C763_=_C780( C763 C780 ) C763_=_C782( C763 C782 ) C763_=_C783( C763 C783 ) C763_=_C784( C763 C784 ) \nC763_=_C787( C763 C787 ) C763_=_C789( C763 C789 ) C763_=_C790( C763 C790 ) C763_=_C791( C763 C791 ) C763_=_C793( C763 C793 ) C763_=_C794( C763 C794 ) \nC763_=_C795( C763 C795 ) C764_=_C766( C764 C766 ) C764_=_C769( C764 C769 ) C764_=_C770( C764 C770 ) C764_=_C771( C764 C771 ) C764_=_C773( C764 C773 ) \nC764_=_C774( C764 C774 ) C764_=_C776( C764 C776 ) C764_=_C779( C764 C779 ) C764_=_C781( C764 C781 ) C764_=_C783( C764 C783 ) C764_=_C785( C764 C785 ) \nC764_=_C786( C764 C786 ) C764_=_C787( C764 C787 ) C764_=_C790( C764 C790 ) C764_=_C791( C764 C791 ) C764_=_C792( C764 C792 ) C764_=_C794( C764 C794 ) \nC764_=_C796( C764 C796 ) C765_=_C766( C765 C766 ) C765_=_C768( C765 C768 ) C765_=_C769( C765 C769 ) C765_=_C771( C765 C771 ) C765_=_C772( C765 C772 ) \nC765_=_C773( C765 C773 ) C765_=_C776( C765 C776 ) C765_=_C778( C765 C778 ) C765_=_C779( C765 C779 ) C765_=_C780( C765 C780 ) C765_=_C782( C765 C782 ) \nC765_=_C784( C765 C784 ) C765_=_C786( C765 C786 ) C765_=_C790( C765 C790 ) C765_=_C791( C765 C791 ) C765_=_C793( C765 C793 ) C765_=_C794( C765 C794 ) \nC765_=_C795( C765 C795 ) C765_=_C796( C765 C796 ) C766_=_C767( C766 C767 ) C766_=_C768( C766 C768 ) C766_=_C770( C766 C770 ) C766_=_C776( C766 C776 ) \nC766_=_C778( C766 C778 ) C766_=_C780( C766 C780 ) C766_=_C781( C766 C781 ) C766_=_C782( C766 C782 ) C766_=_C783( C766 C783 ) C766_=_C784( C766 C784 ) \nC766_=_C785( C766 C785 ) C766_=_C786( C766 C786 ) C766_=_C788( C766 C788 ) C766_=_C790( C766 C790 ) C766_=_C791( C766 C791 ) C766_=_C792( C766 C792 ) \nC766_=_C795( C766 C795 ) C767_=_C768( C767 C768 ) C767_=_C770( C767 C770 ) C767_=_C772( C767 C772 ) C767_=_C775( C767 C775 ) C767_=_C776( C767 C776 ) \nC767_=_C777( C767 C777 ) C767_=_C780( C767 C780 ) C767_=_C781( C767 C781 ) C767_=_C784( C767 C784 ) C767_=_C785( C767 C785 ) C767_=_C787( C767 C787 ) \nC767_=_C789( C767 C789 ) C767_=_C790( C767 C790 ) C767_=_C791( C767 C791 ) C767_=_C792( C767 C792 ) C767_=_C794( C767 C794 ) C767_=_C796( C767 C796 ) \nC768_=_C769( C768 C769 ) C768_=_C770( C768 C770 ) C768_=_C771( C768 C771 ) C768_=_C772( C768 C772 ) C768_=_C773( C768 C773 ) C768_=_C776( C768 C776 ) \nC768_=_C777( C768 C777 ) C768_=_C778( C768 C778 ) C768_=_C781( C768 C781 ) C768_=_C782( C768 C782 ) C768_=_C783( C768 C783 ) C768_=_C785( C768 C785 ) \nC768_=_C788( C768 C788 ) C768_=_C793( C768 C793 ) C768_=_C795( C768 C795 ) C768_=_C796( C768 C796 ) C769_=_C770( C769 C770 ) C769_=_C771( C769 C771 ) \nC769_=_C773( C769 C773 ) C769_=_C775( C769 C775 ) C769_=_C776( C769 C776 ) C769_=_C777( C769 C777 ) C769_=_C779( C769 C779 ) C769_=_C780( C769 C780 ) \nC769_=_C781( C769 C781 ) C769_=_C782( C769 C782 ) C769_=_C785( C769 C785 ) C769_=_C787( C769 C787 ) C769_=_C788( C769 C788 ) C769_=_C790( C769 C790 ) \nC769_=_C792( C769 C792 ) C769_=_C794( C769 C794 ) C769_=_C796( C769 C796 ) C770_=_C771( C770 C771 ) C770_=_C772( C770 C772 ) C770_=_C776( C770 C776 ) \nC770_=_C777( C770 C777 ) C770_=_C778( C770 C778 ) C770_=_C779( C770 C779 ) C770_=_C780( C770 C780 ) C770_=_C783( C770 C783 ) C770_=_C785( C770 C785 ) \nC770_=_C786( C770 C786 ) C770_=_C788( C770 C788 ) C770_=_C789( C770 C789 ) C770_=_C790( C770 C790 ) C770_=_C791( C770 C791 ) C770_=_C792( C770 C792 ) \nC770_=_C794( C770 C794 ) C770_=_C795( C770 C795 ) C771_=_C772( C771 C772 ) C771_=_C773( C771 C773 ) C771_=_C776( C771 C776 ) C771_=_C777( C771 C777 ) \nC771_=_C778( C771 C778 ) C771_=_C779( C771 C779 ) C771_=_C781( C771 C781 ) C771_=_C784( C771 C784 ) C771_=_C787( C771 C787 ) C771_=_C788( C771 C788 ) \nC771_=_C789( C771 C789 ) C771_=_C790( C771 C790 ) C771_=_C792( C771 C792 ) C771_=_C793( C771 C793 ) C771_=_C794( C771 C794 ) C771_=_C795( C771 C795 ) \nC771_=_C796( C771 C796 ) C772_=_C773( C772 C773 ) C772_=_C774( C772 C774 ) C772_=_C775( C772 C775 ) C772_=_C781( C772 C781 ) C772_=_C783( C772 C783 ) \nC772_=_C784( C772 C784 ) C772_=_C785( C772 C785 ) C772_=_C787( C772 C787 ) C772_=_C788( C772 C788 ) C772_=_C789( C772 C789 ) C772_=_C790( C772 C790 ) \nC772_=_C794( C772 C794 ) C772_=_C795( C772 C795 ) C772_=_C796( C772 C796 ) C773_=_C779( C773 C779 ) C773_=_C780( C773 C780 ) C773_=_C781( C773 C781 ) \nC773_=_C783( C773 C783 ) C773_=_C784( C773 C784 ) C773_=_C786( C773 C786 ) C773_=_C788( C773 C788 ) C773_=_C789( C773 C789 ) C773_=_C790( C773 C790 ) \nC773_=_C791( C773 C791 ) C773_=_C792( C773 C792 ) C773_=_C793( C773 C793 ) C773_=_C794( C773 C794 ) C773_=_C795( C773 C795 ) C773_=_C796( C773 C796 ) \nC774_=_C775( C774 C775 ) C774_=_C776( C774 C776 ) C774_=_C780( C774 C780 ) C774_=_C785( C774 C785 ) C774_=_C787( C774 C787 ) C774_=_C790( C774 C790 ) \nC774_=_C791( C774 C791 ) C774_=_C792( C774 C792 ) C774_=_C793( C774 C793 ) C774_=_C794( C774 C794 ) C774_=_C795( C774 C795 ) C775_=_C777( C775 C777 ) \nC775_=_C778( C775 C778 ) C775_=_C779( C775 C779 ) C775_=_C780( C775 C780 ) C775_=_C781( C775 C781 ) C775_=_C782( C775 C782 ) C775_=_C783( C775 C783 ) \nC775_=_C785( C775 C785 ) C775_=_C787(</w:t>
      </w:r>
    </w:p>
    <w:p>
      <w:pPr>
        <w:pStyle w:val="PreformattedText"/>
        <w:bidi w:val="0"/>
        <w:spacing w:before="0" w:after="0"/>
        <w:jc w:val="left"/>
        <w:rPr/>
      </w:pPr>
      <w:r>
        <w:rPr/>
        <w:t xml:space="preserve"> </w:t>
      </w:r>
      <w:r>
        <w:rPr/>
        <w:t>C775 C787 ) C775_=_C788( C775 C788 ) C775_=_C791( C775 C791 ) C775_=_C792( C775 C792 ) C775_=_C793( C775 C793 ) \nC775_=_C794( C775 C794 ) C775_=_C796( C775 C796 ) C776_=_C777( C776 C777 ) C776_=_C778( C776 C778 ) C776_=_C780( C776 C780 ) C776_=_C781( C776 C781 ) \nC776_=_C782( C776 C782 ) C776_=_C784( C776 C784 ) C776_=_C785( C776 C785 ) C776_=_C787( C776 C787 ) C776_=_C788( C776 C788 ) C776_=_C789( C776 C789 ) \nC776_=_C790( C776 C790 ) C776_=_C791( C776 C791 ) C776_=_C792( C776 C792 ) C776_=_C794( C776 C794 ) C776_=_C796( C776 C796 ) C777_=_C778( C777 C778 ) \nC777_=_C779( C777 C779 ) C777_=_C780( C777 C780 ) C777_=_C781( C777 C781 ) C777_=_C783( C777 C783 ) C777_=_C787( C777 C787 ) C777_=_C788( C777 C788 ) \nC777_=_C790( C777 C790 ) C777_=_C791( C777 C791 ) C777_=_C793( C777 C793 ) C777_=_C794( C777 C794 ) C778_=_C779( C778 C779 ) C778_=_C783( C778 C783 ) \nC778_=_C784( C778 C784 ) C778_=_C786( C778 C786 ) C778_=_C788( C778 C788 ) C778_=_C790( C778 C790 ) C778_=_C791( C778 C791 ) C778_=_C792( C778 C792 ) \nC778_=_C795( C778 C795 ) C778_=_C796( C778 C796 ) C779_=_C783( C779 C783 ) C779_=_C784( C779 C784 ) C779_=_C787( C779 C787 ) C779_=_C788( C779 C788 ) \nC779_=_C791( C779 C791 ) C779_=_C792( C779 C792 ) C779_=_C794( C779 C794 ) C779_=_C795( C779 C795 ) C779_=_C796( C779 C796 ) C780_=_C783( C780 C783 ) \nC780_=_C785( C780 C785 ) C780_=_C787( C780 C787 ) C780_=_C788( C780 C788 ) C780_=_C790( C780 C790 ) C780_=_C791( C780 C791 ) C780_=_C792( C780 C792 ) \nC780_=_C793( C780 C793 ) C781_=_C782( C781 C782 ) C781_=_C783( C781 C783 ) C781_=_C785( C781 C785 ) C781_=_C787( C781 C787 ) C781_=_C788( C781 C788 ) \nC781_=_C789( C781 C789 ) C781_=_C790( C781 C790 ) C781_=_C793( C781 C793 ) C781_=_C794( C781 C794 ) C781_=_C795( C781 C795 ) C781_=_C796( C781 C796 ) \nC782_=_C783( C782 C783 ) C782_=_C784( C782 C784 ) C782_=_C787( C782 C787 ) C782_=_C788( C782 C788 ) C782_=_C792( C782 C792 ) C782_=_C793( C782 C793 ) \nC782_=_C794( C782 C794 ) C782_=_C795( C782 C795 ) C782_=_C796( C782 C796 ) C783_=_C784( C783 C784 ) C783_=_C786( C783 C786 ) C783_=_C788( C783 C788 ) \nC783_=_C789( C783 C789 ) C783_=_C790( C783 C790 ) C783_=_C792( C783 C792 ) C783_=_C793( C783 C793 ) C783_=_C795( C783 C795 ) C784_=_C785( C784 C785 ) \nC784_=_C786( C784 C786 ) C784_=_C787( C784 C787 ) C784_=_C788( C784 C788 ) C784_=_C789( C784 C789 ) C784_=_C790( C784 C790 ) C784_=_C793( C784 C793 ) \nC784_=_C794( C784 C794 ) C784_=_C796( C784 C796 ) C785_=_C786( C785 C786 ) C785_=_C787( C785 C787 ) C785_=_C788( C785 C788 ) C785_=_C789( C785 C789 ) \nC785_=_C790( C785 C790 ) C785_=_C794( C785 C794 ) C785_=_C795( C785 C795 ) C785_=_C796( C785 C796 ) C786_=_C788( C786 C788 ) C786_=_C789( C786 C789 ) \nC786_=_C790( C786 C790 ) C786_=_C794( C786 C794 ) C786_=_C795( C786 C795 ) C786_=_C796( C786 C796 ) C787_=_C789( C787 C789 ) C787_=_C790( C787 C790 ) \nC787_=_C791( C787 C791 ) C787_=_C792( C787 C792 ) C787_=_C793( C787 C793 ) C787_=_C794( C787 C794 ) C787_=_C796( C787 C796 ) C788_=_C791( C788 C791 ) \nC788_=_C792( C788 C792 ) C788_=_C793( C788 C793 ) C788_=_C795( C788 C795 ) C789_=_C790( C789 C790 ) C789_=_C792( C789 C792 ) C789_=_C793( C789 C793 ) \nC789_=_C794( C789 C794 ) C789_=_C795( C789 C795 ) C789_=_C796( C789 C796 ) C790_=_C791( C790 C791 ) C790_=_C792( C790 C792 ) C790_=_C793( C790 C793 ) \nC790_=_C794( C790 C794 ) C790_=_C795( C790 C795 ) C790_=_C796( C790 C796 ) C791_=_C792( C791 C792 ) C791_=_C793( C791 C793 ) C791_=_C795( C791 C795 ) \nC791_=_C796( C791 C796 ) C792_=_C793( C792 C793 ) C792_=_C794( C792 C794 ) C792_=_C795( C792 C795 ) C793_=_C794( C793 C794 ) C793_=_C795( C793 C795 ) \nC793_=_C796( C793 C796 ) C794_=_C796( C794 C796 ) "];8-&gt;9[label="571: C78 C82 C84 C85 C88 \nC89 C94 C95 C98 C100 C101 \nC102 C104 C107 C112 C113 C114 \nC117 C118 C121 C126 C127 C131 \nC139 C141 C142 C144 C146 C149 \nC150 C151 C152 C155 C156 C158 \nC160 C161 C165 C166 C167 C168 \nC169 C170 C175 C178 C179 C181 \nC182 C183 C184 C191 C192 C193 \nC196 C197 C198 C199 C204 C206 \nC207 C209 C220 C222 C223 C224 \nC225 C227 C228 C231 C233 C234 \nC235 C236 C237 C238 C239 C240 \nC241 C242 C243 C244 C245 C246 \nC247 C248 C249 C251 C253 C255 \nC256 C257 C258 C259 C260 C263 \nC264 C266 C267 C268 C269 C270 \nC271 C274 C275 C276 C277 C280 \nC282 C283 C284 C285 C286 C289 \nC290 C291 C292 C294 C295 C296 \nC297 C298 C300 C301 C302 C303 \nC305 C306 C307 C308 C309 C310 \nC311 C312 C313 C314 C316 C317 \nC318 C319 C320 C323 C324 C325 \nC326 C328 C329 C330 C331 C332 \nC333 C334 C335 C337 C338 C339 \nC340 C341 C343 C345 C346 C347 \nC348 C349 C350 C351 C352 C353 \nC354 C355 C356 C357 C358 C359 \nC360 C361 C362 C363 C364 C365 \nC370 C371 C373 C374 C375 C376 \nC379 C380 C381 C383 C384 C386 \nC387 C388 C390 C391 C392 C393 \nC394 C395 C396 C397 C398 C399 \nC400 C401 C402 C403 C404 C405 \nC406 C407 C408 C409 C410 C412 \nC413 C414 C415 C416 C418 C419 \nC420 C421 C423 C424 C425 C426 \nC427 C428 C429 C430 C431 C432 \nC434 C435 C436 C438 C439 C440 \nC441 C442 C443 C444 C445 C446 \nC447 C448 C449 C450 C451 C452 \nC453 C454 C455 C457 C458 C459 \nC460 C461 C462 C463 C464 C465 \nC466 C467 C468 C469 C471 C473 \nC474 C475 C476 C478 C479 C480 \nC481 C482 C483 C484 C485 C486 \nC487 C488 C489 C490 C491 C493 \nC494 C495 C496 C497 C498 C499 \nC500 C501 C502 C503 C504 C505 \nC506 C507 C508 C509 C510 C511 \nC512 C513 C516 C517 C518 C519 \nC521 C522 C523 C524 C525 C527 \nC528 C529 C530 C531 C532 C533 \nC534 C535 C536 C537 C538 C539 \nC540 C541 C542 C543 C544 C545 \nC546 C547 C549 C550 C551 C552 \nC554 C556 C557 C558 C559 C561 \nC562 C563 C564 C565 C567 C568 \nC569 C570 C571 C572 C573 C574 \nC575 C576 C578 C579 C580 C581 \nC582 C583 C584 C585 C587 C588 \nC589 C590 C591 C592 C593 C594 \nC595 C596 C597 C598 C599 C601 \nC602 C603 C604 C605 C606 C607 \nC608 C609 C610 C612 C613 C614 \nC615 C616 C617 C618 C619 C620 \nC621 C622 C623 C625 C626 C627 \nC628 C629 C630 C631 C632 C633 \nC634 C635 C636 C637 C638 C639 \nC640 C641 C642 C643 C644 C645 \nC647 C648 C649 C650 C651 C652 \nC653 C654 C656 C657 C658 C659 \nC660 C661 C662 C663 C664 C665 \nC666 C667 C668 C669 C670 C671 \nC672 C673 C674 C675 C676 C677 \nC678 C679 C680 C681 C682 C683 \nC684 C685 C686 C687 C688 C689 \nC690 C691 C692 C693 C694 C695 \nC696 C697 C698 C699 C700 C701 \nC702 C703 C704 C705 C706 C707 \nC708 C709 C710 C711 C712 C713 \nC714 C716 C717 C718 C719 C720 \nC722 C723 C724 C725 C726 C727 \nC728 C729 C730 C731 C732 C733 \nC734 C735 C736 C737 C738 C739 \nC740 C741 C742 C743 C744 C745 \nC747 C748 C749 C750 C751 C752 \nC753 C754 C755 C756 C757 C758 \nC759 C760 C761 C762 C763 C764 \nC765 C766 C767 C768 C769 C770 \nC771 C772 C773 C774 C775 C776 \nC777 C778 C779 C780 C781 C782 \nC783 C784 C785 C786 C787 C788 \nC789 C790 C791 C792 C793 C794 \nC795 C796 \n43952: C78_=_C118 ,C78_=_C121 ,C78_=_C168 ,C78_=_C179 ,C78_=_C233 ,\nC78_=_C234 ,C78_=_C235 ,C78_=_C236 ,C78_=_C237 ,C78_=_C238 ,C78_=_C255 ,\nC78_=_C256 ,C78_=_C271 ,C78_=_C276 ,C78_=_C285 ,C78_=_C286 ,C78_=_C310 ,\nC78_=_C314 ,C78_=_C346 ,C78_=_C362 ,C78_=_C371 ,C78_=_C373 ,C78_=_C374 ,\nC78_=_C392 ,C78_=_C393 ,C78_=_C394 ,C78_=_C395 ,C78_=_C396 ,C78_=_C421 ,\nC78_=_C424 ,C78_=_C440 ,C78_=_C441 ,C78_=_C442 ,C78_=_C455 ,C78_=_C480 ,\nC78_=_C496 ,C78_=_C502 ,C78_=_C516 ,C78_=_C527 ,C78_=_C528 ,C78_=_C529 ,\nC78_=_C530 ,C78_=_C531 ,C78_=_C532 ,C78_=_C538 ,C78_=_C540 ,C78_=_C543 ,\nC78_=_C565 ,C78_=_C573 ,C78_=_C574 ,C78_=_C575 ,C78_=_C592 ,C78_=_C596 ,\nC78_=_C604 ,C78_=_C628 ,C78_=_C629 ,C78_=_C630 ,C78_=_C631 ,C78_=_C634 ,\nC78_=_C638 ,C78_=_C643 ,C78_=_C652 ,C78_=_C662 ,C78_=_C663 ,C78_=_C671 ,\nC78_=_C676 ,C78_=_C679 ,C78_=_C682 ,C78_=_C691 ,C78_=_C692 ,C78_=_C694 ,\nC78_=_C695 ,C78_=_C699 ,C78_=_C705 ,C78_=_C727 ,C78_=_C728 ,C78_=_C732 ,\nC78_=_C741 ,C78_=_C745 ,C78_=_C753 ,C78_=_C754 ,C78_=_C773 ,C78_=_C775 ,\nC78_=_C788 ,C78_=_C790 ,C78_=_C792 ,C82_=_C84 ,C82_=_C85 ,C82_=_C88 ,\nC82_=_C126 ,C82_=_C127 ,C82_=_C239 ,C82_=_C240 ,C82_=_C241 ,C82_=_C242 ,\nC82_=_C243 ,C82_=_C244 ,C82_=_C245 ,C82_=_C294 ,C82_=_C295 ,C82_=_C296 ,\nC82_=_C374 ,C82_=_C380 ,C82_=_C387 ,C82_=_C397 ,C82_=_C398 ,C82_=_C399 ,\nC82_=_C406 ,C82_=_C418 ,C82_=_C435 ,C82_=_C445 ,C82_=_C446 ,C82_=_C447 ,\nC82_=_C448 ,C82_=_C449 ,C82_=_C450 ,C82_=_C527 ,C82_=_C532 ,C82_=_C533 ,\nC82_=_C534 ,C82_=_C535 ,C82_=_C536 ,C82_=_C537 ,C82_=_C538 ,C82_=_C558 ,\nC82_=_C578 ,C82_=_C579 ,C82_=_C580 ,C82_=_C581 ,C82_=_C585 ,C82_=_C602 ,\nC82_=_C612 ,C82_=_C625 ,C82_=_C627 ,C82_=_C632 ,C82_=_C649 ,C82_=_C654 ,\nC82_=_C700 ,C82_=_C701 ,C82_=_C702 ,C82_=_C703 ,C82_=_C704 ,C82_=_C705 ,\nC82_=_C720 ,C82_=_C724 ,C82_=_C725 ,C82_=_C728 ,C82_=_C732 ,C82_=_C733 ,\nC82_=_C734 ,C82_=_C738 ,C82_=_C754 ,C82_=_C755 ,C82_=_C756 ,C82_=_C758 ,\nC82_=_C768 ,C82_=_C771 ,C82_=_C776 ,C82_=_C777 ,C82_=_C778 ,C82_=_C791 ,\nC82_=_C792 ,C84_=_C85 ,C84_=_C88 ,C84_=_C146 ,C84_=_C239 ,C84_=_C240 ,\nC84_=_C241 ,C84_=_C242 ,C84_=_C243 ,C84_=_C244 ,C84_=_C245 ,C84_=_C249 ,\nC84_=_C258 ,C84_=_C316 ,C84_=_C343 ,C84_=_C350 ,C84_=_C386 ,C84_=_C391 ,\nC84_=_C397 ,C84_=_C398 ,C84_=_C399 ,C84_=_C419 ,C84_=_C431 ,C84_=_C436 ,\nC84_=_C440 ,C84_=_C454 ,C84_=_C466 ,C84_=_C473 ,C84_=_C474 ,C84_=_C475 ,\nC84_=_C476 ,C84_=_C478 ,C84_=_C488 ,C84_=_C501 ,C84_=_C513 ,C84_=_C524 ,\nC84_=_C527 ,C84_=_C532 ,C84_=_C533 ,C84_=_C534 ,C84_=_C535 ,C84_=_C536 ,\nC84_=_C537 ,C84_=_C538 ,C84_=_C557 ,C84_=_C564 ,C84_=_C571 ,C84_=_C580 ,\nC84_=_C582 ,C84_=_C585 ,C84_=_C621 ,C84_=_C626 ,C84_=_C632 ,C84_=_C642 ,\nC84_=_C652 ,C84_=_C658 ,C84_=_C660 ,C84_=_C667 ,C84_=_C668 ,C84_=_C670 ,\nC84_=_C678 ,C84_=_C679 ,C84_=_C685 ,C84_=_C697 ,C84_=_C700 ,C84_=_C701 ,\nC84_=_C702 ,C84_=_C703 ,C84_=_C704 ,C84_=_C707 ,C84_=_C708 ,C84_=_C714 ,\nC84_=_C716 ,C84_=_C719 ,C84_=_C731 ,C84_=_C736 ,C84_=_C740 ,C84_=_C743 ,\nC84_=_C754 ,C84_=_C755 ,C84_=_C756 ,C84_=_C758 ,C84_=_C762 ,C84_=_C767 ,\nC84_=_C781 ,C84_=_C783 ,C84_=_C788 ,C84_=_C789 ,C84_=_C791 ,C84_=_C793 ,\nC84_=_C795 ,C85_=_C88 ,C85_=_C127 ,C85_=_C146 ,C85_=_C225 ,C85_=_C239 ,\nC85_=_C240</w:t>
      </w:r>
    </w:p>
    <w:p>
      <w:pPr>
        <w:pStyle w:val="PreformattedText"/>
        <w:bidi w:val="0"/>
        <w:spacing w:before="0" w:after="0"/>
        <w:jc w:val="left"/>
        <w:rPr/>
      </w:pPr>
      <w:r>
        <w:rPr/>
        <w:t xml:space="preserve"> </w:t>
      </w:r>
      <w:r>
        <w:rPr/>
        <w:t>,C85_=_C241 ,C85_=_C242 ,C85_=_C243 ,C85_=_C244 ,C85_=_C245 ,\nC85_=_C249 ,C85_=_C258 ,C85_=_C308 ,C85_=_C316 ,C85_=_C339 ,C85_=_C351 ,\nC85_=_C363 ,C85_=_C388 ,C85_=_C397 ,C85_=_C398 ,C85_=_C399 ,C85_=_C427 ,\nC85_=_C440 ,C85_=_C443 ,C85_=_C448 ,C85_=_C449 ,C85_=_C454 ,C85_=_C466 ,\nC85_=_C468 ,C85_=_C473 ,C85_=_C474 ,C85_=_C475 ,C85_=_C476 ,C85_=_C478 ,\nC85_=_C527 ,C85_=_C530 ,C85_=_C532 ,C85_=_C533 ,C85_=_C534 ,C85_=_C535 ,\nC85_=_C536 ,C85_=_C537 ,C85_=_C538 ,C85_=_C571 ,C85_=_C580 ,C85_=_C588 ,\nC85_=_C619 ,C85_=_C628 ,C85_=_C630 ,C85_=_C632 ,C85_=_C642 ,C85_=_C647 ,\nC85_=_C658 ,C85_=_C660 ,C85_=_C667 ,C85_=_C668 ,C85_=_C678 ,C85_=_C679 ,\nC85_=_C698 ,C85_=_C700 ,C85_=_C701 ,C85_=_C702 ,C85_=_C703 ,C85_=_C704 ,\nC85_=_C708 ,C85_=_C716 ,C85_=_C730 ,C85_=_C740 ,C85_=_C752 ,C85_=_C754 ,\nC85_=_C755 ,C85_=_C756 ,C85_=_C767 ,C85_=_C781 ,C85_=_C782 ,C85_=_C789 ,\nC85_=_C791 ,C88_=_C121 ,C88_=_C158 ,C88_=_C181 ,C88_=_C198 ,C88_=_C239 ,\nC88_=_C240 ,C88_=_C241 ,C88_=_C242 ,C88_=_C243 ,C88_=_C244 ,C88_=_C245 ,\nC88_=_C249 ,C88_=_C259 ,C88_=_C301 ,C88_=_C347 ,C88_=_C355 ,C88_=_C365 ,\nC88_=_C374 ,C88_=_C397 ,C88_=_C398 ,C88_=_C399 ,C88_=_C420 ,C88_=_C426 ,\nC88_=_C438 ,C88_=_C440 ,C88_=_C445 ,C88_=_C447 ,C88_=_C466 ,C88_=_C474 ,\nC88_=_C487 ,C88_=_C498 ,C88_=_C506 ,C88_=_C508 ,C88_=_C509 ,C88_=_C511 ,\nC88_=_C513 ,C88_=_C527 ,C88_=_C532 ,C88_=_C533 ,C88_=_C534 ,C88_=_C535 ,\nC88_=_C536 ,C88_=_C537 ,C88_=_C538 ,C88_=_C543 ,C88_=_C544 ,C88_=_C556 ,\nC88_=_C558 ,C88_=_C568 ,C88_=_C595 ,C88_=_C596 ,C88_=_C598 ,C88_=_C609 ,\nC88_=_C615 ,C88_=_C619 ,C88_=_C632 ,C88_=_C639 ,C88_=_C641 ,C88_=_C645 ,\nC88_=_C653 ,C88_=_C667 ,C88_=_C670 ,C88_=_C675 ,C88_=_C685 ,C88_=_C687 ,\nC88_=_C694 ,C88_=_C697 ,C88_=_C700 ,C88_=_C701 ,C88_=_C702 ,C88_=_C703 ,\nC88_=_C704 ,C88_=_C708 ,C88_=_C719 ,C88_=_C723 ,C88_=_C731 ,C88_=_C735 ,\nC88_=_C741 ,C88_=_C742 ,C88_=_C743 ,C88_=_C745 ,C88_=_C754 ,C88_=_C755 ,\nC88_=_C756 ,C88_=_C763 ,C88_=_C770 ,C88_=_C773 ,C88_=_C779 ,C88_=_C780 ,\nC88_=_C791 ,C88_=_C794 ,C89_=_C126 ,C89_=_C156 ,C89_=_C167 ,C89_=_C191 ,\nC89_=_C240 ,C89_=_C246 ,C89_=_C247 ,C89_=_C248 ,C89_=_C266 ,C89_=_C297 ,\nC89_=_C332 ,C89_=_C333 ,C89_=_C334 ,C89_=_C335 ,C89_=_C353 ,C89_=_C355 ,\nC89_=_C360 ,C89_=_C361 ,C89_=_C393 ,C89_=_C397 ,C89_=_C400 ,C89_=_C401 ,\nC89_=_C402 ,C89_=_C403 ,C89_=_C404 ,C89_=_C405 ,C89_=_C406 ,C89_=_C407 ,\nC89_=_C420 ,C89_=_C421 ,C89_=_C424 ,C89_=_C438 ,C89_=_C462 ,C89_=_C463 ,\nC89_=_C486 ,C89_=_C495 ,C89_=_C512 ,C89_=_C529 ,C89_=_C531 ,C89_=_C539 ,\nC89_=_C540 ,C89_=_C541 ,C89_=_C542 ,C89_=_C565 ,C89_=_C573 ,C89_=_C575 ,\nC89_=_C579 ,C89_=_C584 ,C89_=_C592 ,C89_=_C605 ,C89_=_C606 ,C89_=_C620 ,\nC89_=_C629 ,C89_=_C630 ,C89_=_C633 ,C89_=_C634 ,C89_=_C635 ,C89_=_C636 ,\nC89_=_C637 ,C89_=_C638 ,C89_=_C644 ,C89_=_C659 ,C89_=_C690 ,C89_=_C700 ,\nC89_=_C701 ,C89_=_C705 ,C89_=_C706 ,C89_=_C707 ,C89_=_C709 ,C89_=_C710 ,\nC89_=_C714 ,C89_=_C729 ,C89_=_C738 ,C89_=_C739 ,C89_=_C743 ,C89_=_C745 ,\nC89_=_C751 ,C89_=_C754 ,C89_=_C755 ,C89_=_C756 ,C89_=_C757 ,C89_=_C758 ,\nC89_=_C759 ,C89_=_C768 ,C89_=_C771 ,C89_=_C772 ,C89_=_C773 ,C89_=_C781 ,\nC89_=_C788 ,C89_=_C795 ,C94_=_C95 ,C94_=_C98 ,C94_=_C100 ,C94_=_C167 ,\nC94_=_C179 ,C94_=_C198 ,C94_=_C225 ,C94_=_C233 ,C94_=_C249 ,C94_=_C251 ,\nC94_=_C253 ,C94_=_C268 ,C94_=_C270 ,C94_=_C311 ,C94_=_C312 ,C94_=_C318 ,\nC94_=_C349 ,C94_=_C350 ,C94_=_C355 ,C94_=_C390 ,C94_=_C394 ,C94_=_C408 ,\nC94_=_C409 ,C94_=_C410 ,C94_=_C412 ,C94_=_C413 ,C94_=_C414 ,C94_=_C436 ,\nC94_=_C438 ,C94_=_C466 ,C94_=_C487 ,C94_=_C495 ,C94_=_C496 ,C94_=_C497 ,\nC94_=_C498 ,C94_=_C499 ,C94_=_C511 ,C94_=_C527 ,C94_=_C535 ,C94_=_C543 ,\nC94_=_C544 ,C94_=_C551 ,C94_=_C554 ,C94_=_C575 ,C94_=_C587 ,C94_=_C592 ,\nC94_=_C613 ,C94_=_C614 ,C94_=_C620 ,C94_=_C623 ,C94_=_C627 ,C94_=_C632 ,\nC94_=_C639 ,C94_=_C640 ,C94_=_C641 ,C94_=_C642 ,C94_=_C643 ,C94_=_C644 ,\nC94_=_C645 ,C94_=_C650 ,C94_=_C654 ,C94_=_C662 ,C94_=_C675 ,C94_=_C680 ,\nC94_=_C682 ,C94_=_C690 ,C94_=_C691 ,C94_=_C696 ,C94_=_C703 ,C94_=_C706 ,\nC94_=_C708 ,C94_=_C709 ,C94_=_C716 ,C94_=_C719 ,C94_=_C720 ,C94_=_C722 ,\nC94_=_C732 ,C94_=_C740 ,C94_=_C743 ,C94_=_C755 ,C94_=_C757 ,C94_=_C760 ,\nC94_=_C761 ,C94_=_C766 ,C94_=_C780 ,C94_=_C785 ,C94_=_C786 ,C94_=_C789 ,\nC94_=_C792 ,C95_=_C98 ,C95_=_C166 ,C95_=_C197 ,C95_=_C233 ,C95_=_C241 ,\nC95_=_C249 ,C95_=_C251 ,C95_=_C253 ,C95_=_C266 ,C95_=_C298 ,C95_=_C316 ,\nC95_=_C325 ,C95_=_C352 ,C95_=_C371 ,C95_=_C375 ,C95_=_C383 ,C95_=_C384 ,\nC95_=_C395 ,C95_=_C406 ,C95_=_C408 ,C95_=_C409 ,C95_=_C410 ,C95_=_C412 ,\nC95_=_C413 ,C95_=_C414 ,C95_=_C421 ,C95_=_C440 ,C95_=_C452 ,C95_=_C463 ,\nC95_=_C476 ,C95_=_C488 ,C95_=_C490 ,C95_=_C494 ,C95_=_C499 ,C95_=_C513 ,\nC95_=_C516 ,C95_=_C518 ,C95_=_C519 ,C95_=_C527 ,C95_=_C533 ,C95_=_C537 ,\nC95_=_C539 ,C95_=_C543 ,C95_=_C544 ,C95_=_C567 ,C95_=_C572 ,C95_=_C583 ,\nC95_=_C591 ,C95_=_C597 ,C95_=_C608 ,C95_=_C620 ,C95_=_C632 ,C95_=_C639 ,\nC95_=_C640 ,C95_=_C641 ,C95_=_C642 ,C95_=_C643 ,C95_=_C644 ,C95_=_C645 ,\nC95_=_C652 ,C95_=_C659 ,C95_=_C664 ,C95_=_C676 ,C95_=_C695 ,C95_=_C696 ,\nC95_=_C703 ,C95_=_C708 ,C95_=_C709 ,C95_=_C718 ,C95_=_C730 ,C95_=_C738 ,\nC95_=_C739 ,C95_=_C741 ,C95_=_C742 ,C95_=_C745 ,C95_=_C754 ,C95_=_C757 ,\nC95_=_C760 ,C95_=_C761 ,C95_=_C767 ,C95_=_C771 ,C95_=_C772 ,C95_=_C775 ,\nC95_=_C777 ,C95_=_C781 ,C95_=_C785 ,C95_=_C786 ,C95_=_C787 ,C95_=_C794 ,\nC95_=_C796 ,C98_=_C107 ,C98_=_C207 ,C98_=_C209 ,C98_=_C220 ,C98_=_C231 ,\nC98_=_C233 ,C98_=_C238 ,C98_=_C243 ,C98_=_C249 ,C98_=_C251 ,C98_=_C253 ,\nC98_=_C260 ,C98_=_C275 ,C98_=_C276 ,C98_=_C286 ,C98_=_C298 ,C98_=_C312 ,\nC98_=_C334 ,C98_=_C351 ,C98_=_C356 ,C98_=_C386 ,C98_=_C394 ,C98_=_C408 ,\nC98_=_C409 ,C98_=_C410 ,C98_=_C412 ,C98_=_C413 ,C98_=_C414 ,C98_=_C421 ,\nC98_=_C440 ,C98_=_C447 ,C98_=_C465 ,C98_=_C475 ,C98_=_C504 ,C98_=_C506 ,\nC98_=_C509 ,C98_=_C519 ,C98_=_C521 ,C98_=_C527 ,C98_=_C543 ,C98_=_C544 ,\nC98_=_C545 ,C98_=_C559 ,C98_=_C569 ,C98_=_C581 ,C98_=_C601 ,C98_=_C617 ,\nC98_=_C620 ,C98_=_C625 ,C98_=_C635 ,C98_=_C639 ,C98_=_C640 ,C98_=_C641 ,\nC98_=_C642 ,C98_=_C643 ,C98_=_C644 ,C98_=_C645 ,C98_=_C650 ,C98_=_C661 ,\nC98_=_C667 ,C98_=_C671 ,C98_=_C674 ,C98_=_C677 ,C98_=_C687 ,C98_=_C689 ,\nC98_=_C695 ,C98_=_C696 ,C98_=_C706 ,C98_=_C708 ,C98_=_C709 ,C98_=_C710 ,\nC98_=_C716 ,C98_=_C717 ,C98_=_C718 ,C98_=_C722 ,C98_=_C730 ,C98_=_C733 ,\nC98_=_C734 ,C98_=_C739 ,C98_=_C749 ,C98_=_C757 ,C98_=_C760 ,C98_=_C761 ,\nC98_=_C765 ,C98_=_C773 ,C98_=_C778 ,C98_=_C779 ,C98_=_C785 ,C98_=_C786 ,\nC98_=_C788 ,C98_=_C791 ,C98_=_C793 ,C98_=_C795 ,C100_=_C101 ,C100_=_C102 ,\nC100_=_C104 ,C100_=_C141 ,C100_=_C198 ,C100_=_C225 ,C100_=_C255 ,C100_=_C256 ,\nC100_=_C257 ,C100_=_C258 ,C100_=_C259 ,C100_=_C260 ,C100_=_C270 ,C100_=_C289 ,\nC100_=_C306 ,C100_=_C349 ,C100_=_C350 ,C100_=_C355 ,C100_=_C390 ,C100_=_C394 ,\nC100_=_C415 ,C100_=_C416 ,C100_=_C418 ,C100_=_C431 ,C100_=_C436 ,C100_=_C458 ,\nC100_=_C459 ,C100_=_C460 ,C100_=_C511 ,C100_=_C545 ,C100_=_C546 ,C100_=_C547 ,\nC100_=_C549 ,C100_=_C550 ,C100_=_C551 ,C100_=_C552 ,C100_=_C554 ,C100_=_C573 ,\nC100_=_C584 ,C100_=_C590 ,C100_=_C591 ,C100_=_C592 ,C100_=_C593 ,C100_=_C620 ,\nC100_=_C623 ,C100_=_C627 ,C100_=_C628 ,C100_=_C630 ,C100_=_C632 ,C100_=_C633 ,\nC100_=_C636 ,C100_=_C637 ,C100_=_C639 ,C100_=_C644 ,C100_=_C647 ,C100_=_C650 ,\nC100_=_C654 ,C100_=_C662 ,C100_=_C672 ,C100_=_C673 ,C100_=_C696 ,C100_=_C701 ,\nC100_=_C708 ,C100_=_C709 ,C100_=_C710 ,C100_=_C711 ,C100_=_C712 ,C100_=_C716 ,\nC100_=_C722 ,C100_=_C762 ,C100_=_C763 ,C100_=_C764 ,C100_=_C765 ,C100_=_C776 ,\nC100_=_C780 ,C100_=_C787 ,C100_=_C789 ,C100_=_C791 ,C100_=_C792 ,C101_=_C102 ,\nC101_=_C104 ,C101_=_C107 ,C101_=_C160 ,C101_=_C161 ,C101_=_C169 ,C101_=_C170 ,\nC101_=_C239 ,C101_=_C247 ,C101_=_C255 ,C101_=_C256 ,C101_=_C257 ,C101_=_C258 ,\nC101_=_C259 ,C101_=_C260 ,C101_=_C269 ,C101_=_C290 ,C101_=_C300 ,C101_=_C317 ,\nC101_=_C323 ,C101_=_C324 ,C101_=_C325 ,C101_=_C326 ,C101_=_C328 ,C101_=_C340 ,\nC101_=_C415 ,C101_=_C416 ,C101_=_C418 ,C101_=_C423 ,C101_=_C424 ,C101_=_C445 ,\nC101_=_C468 ,C101_=_C479 ,C101_=_C481 ,C101_=_C483 ,C101_=_C490 ,C101_=_C491 ,\nC101_=_C493 ,C101_=_C545 ,C101_=_C546 ,C101_=_C547 ,C101_=_C549 ,C101_=_C550 ,\nC101_=_C551 ,C101_=_C552 ,C101_=_C570 ,C101_=_C595 ,C101_=_C598 ,C101_=_C601 ,\nC101_=_C628 ,C101_=_C632 ,C101_=_C639 ,C101_=_C647 ,C101_=_C649 ,C101_=_C661 ,\nC101_=_C671 ,C101_=_C673 ,C101_=_C675 ,C101_=_C685 ,C101_=_C699 ,C101_=_C702 ,\nC101_=_C708 ,C101_=_C710 ,C101_=_C711 ,C101_=_C712 ,C101_=_C713 ,C101_=_C725 ,\nC101_=_C737 ,C101_=_C738 ,C101_=_C741 ,C101_=_C742 ,C101_=_C747 ,C101_=_C748 ,\nC101_=_C755 ,C101_=_C757 ,C101_=_C758 ,C101_=_C762 ,C101_=_C763 ,C101_=_C764 ,\nC101_=_C765 ,C101_=_C768 ,C101_=_C772 ,C101_=_C782 ,C101_=_C787 ,C101_=_C791 ,\nC101_=_C793 ,C102_=_C104 ,C102_=_C118 ,C102_=_C127 ,C102_=_C139 ,C102_=_C198 ,\nC102_=_C206 ,C102_=_C242 ,C102_=_C255 ,C102_=_C256 ,C102_=_C257 ,C102_=_C258 ,\nC102_=_C259 ,C102_=_C260 ,C102_=_C277 ,C102_=_C284 ,C102_=_C296 ,C102_=_C308 ,\nC102_=_C323 ,C102_=_C328 ,C102_=_C364 ,C102_=_C380 ,C102_=_C381 ,C102_=_C404 ,\nC102_=_C413 ,C102_=_C414 ,C102_=_C415 ,C102_=_C416 ,C102_=_C418 ,C102_=_C434 ,\nC102_=_C444 ,C102_=_C448 ,C102_=_C475 ,C102_=_C484 ,C102_=_C494 ,C102_=_C503 ,\nC102_=_C517 ,C102_=_C518 ,C102_=_C522 ,C102_=_C523 ,C102_=_C524 ,C102_=_C539 ,\nC102_=_C545 ,C102_=_C546 ,C102_=_C547 ,C102_=_C549 ,C102_=_C550 ,C102_=_C551 ,\nC102_=_C552 ,C102_=_C569 ,C102_=_C575 ,C102_=_C597 ,C102_=_C603 ,C102_=_C607 ,\nC102_=_C609 ,C102_=_C614 ,C102_=_C616 ,C102_=_C621 ,C102_=_C622 ,C102_=_C626 ,\nC102_=_C628 ,C102_=_C630 ,C102_=_C632 ,C102_=_C639 ,C102_=_C647 ,C102_=_C648 ,\nC102_=_C652 ,C102_=_C656 ,C102_=_C658 ,C102_=_C667 ,C102_=_C679 ,C102_=_C689 ,\nC102_=_C693 ,C102_=_C694 ,C102_=_C704 ,C102_=_C708 ,C102_=_C710 ,C102_=_C711 ,\nC102_=_C712 ,C102_=_C724 ,C102_=_C742 ,C102_=_C747 ,C102_=_C749 ,C102_=_C758 ,\nC102_=_C759 ,C102_=_C762 ,C102_=_C763 ,C102_=_C764 ,C102_=_C765 ,C102_=_C772 ,\nC102_=_C774 ,C102_=_C787 ,C102_=_C791 ,C104_=_C112</w:t>
      </w:r>
    </w:p>
    <w:p>
      <w:pPr>
        <w:pStyle w:val="PreformattedText"/>
        <w:bidi w:val="0"/>
        <w:spacing w:before="0" w:after="0"/>
        <w:jc w:val="left"/>
        <w:rPr/>
      </w:pPr>
      <w:r>
        <w:rPr/>
        <w:t xml:space="preserve"> </w:t>
      </w:r>
      <w:r>
        <w:rPr/>
        <w:t>,C104_=_C121 ,C104_=_C144 ,\nC104_=_C158 ,C104_=_C175 ,C104_=_C178 ,C104_=_C222 ,C104_=_C224 ,C104_=_C237 ,\nC104_=_C253 ,C104_=_C255 ,C104_=_C256 ,C104_=_C257 ,C104_=_C258 ,C104_=_C259 ,\nC104_=_C260 ,C104_=_C285 ,C104_=_C297 ,C104_=_C307 ,C104_=_C318 ,C104_=_C319 ,\nC104_=_C326 ,C104_=_C354 ,C104_=_C360 ,C104_=_C361 ,C104_=_C364 ,C104_=_C370 ,\nC104_=_C379 ,C104_=_C405 ,C104_=_C415 ,C104_=_C416 ,C104_=_C418 ,C104_=_C457 ,\nC104_=_C475 ,C104_=_C486 ,C104_=_C496 ,C104_=_C499 ,C104_=_C501 ,C104_=_C503 ,\nC104_=_C511 ,C104_=_C516 ,C104_=_C524 ,C104_=_C525 ,C104_=_C541 ,C104_=_C545 ,\nC104_=_C546 ,C104_=_C547 ,C104_=_C549 ,C104_=_C550 ,C104_=_C551 ,C104_=_C552 ,\nC104_=_C559 ,C104_=_C567 ,C104_=_C579 ,C104_=_C583 ,C104_=_C592 ,C104_=_C594 ,\nC104_=_C606 ,C104_=_C607 ,C104_=_C620 ,C104_=_C625 ,C104_=_C628 ,C104_=_C632 ,\nC104_=_C636 ,C104_=_C638 ,C104_=_C639 ,C104_=_C640 ,C104_=_C647 ,C104_=_C649 ,\nC104_=_C665 ,C104_=_C666 ,C104_=_C696 ,C104_=_C698 ,C104_=_C700 ,C104_=_C708 ,\nC104_=_C710 ,C104_=_C711 ,C104_=_C712 ,C104_=_C734 ,C104_=_C748 ,C104_=_C751 ,\nC104_=_C761 ,C104_=_C762 ,C104_=_C763 ,C104_=_C764 ,C104_=_C767 ,C104_=_C775 ,\nC104_=_C777 ,C104_=_C780 ,C104_=_C783 ,C104_=_C787 ,C104_=_C791 ,C104_=_C792 ,\nC107_=_C160 ,C107_=_C161 ,C107_=_C207 ,C107_=_C220 ,C107_=_C238 ,C107_=_C239 ,\nC107_=_C243 ,C107_=_C247 ,C107_=_C268 ,C107_=_C269 ,C107_=_C270 ,C107_=_C271 ,\nC107_=_C275 ,C107_=_C276 ,C107_=_C286 ,C107_=_C290 ,C107_=_C300 ,C107_=_C317 ,\nC107_=_C323 ,C107_=_C324 ,C107_=_C325 ,C107_=_C326 ,C107_=_C334 ,C107_=_C356 ,\nC107_=_C386 ,C107_=_C394 ,C107_=_C408 ,C107_=_C421 ,C107_=_C423 ,C107_=_C424 ,\nC107_=_C425 ,C107_=_C426 ,C107_=_C427 ,C107_=_C440 ,C107_=_C445 ,C107_=_C447 ,\nC107_=_C468 ,C107_=_C481 ,C107_=_C483 ,C107_=_C504 ,C107_=_C506 ,C107_=_C519 ,\nC107_=_C521 ,C107_=_C543 ,C107_=_C558 ,C107_=_C559 ,C107_=_C561 ,C107_=_C562 ,\nC107_=_C563 ,C107_=_C569 ,C107_=_C595 ,C107_=_C598 ,C107_=_C601 ,C107_=_C617 ,\nC107_=_C620 ,C107_=_C640 ,C107_=_C648 ,C107_=_C649 ,C107_=_C650 ,C107_=_C652 ,\nC107_=_C653 ,C107_=_C654 ,C107_=_C656 ,C107_=_C661 ,C107_=_C671 ,C107_=_C673 ,\nC107_=_C674 ,C107_=_C689 ,C107_=_C696 ,C107_=_C699 ,C107_=_C702 ,C107_=_C706 ,\nC107_=_C719 ,C107_=_C722 ,C107_=_C733 ,C107_=_C734 ,C107_=_C737 ,C107_=_C738 ,\nC107_=_C741 ,C107_=_C742 ,C107_=_C749 ,C107_=_C754 ,C107_=_C757 ,C107_=_C758 ,\nC107_=_C760 ,C107_=_C761 ,C107_=_C767 ,C107_=_C768 ,C107_=_C773 ,C107_=_C782 ,\nC107_=_C788 ,C107_=_C792 ,C107_=_C793 ,C112_=_C117 ,C112_=_C144 ,C112_=_C175 ,\nC112_=_C222 ,C112_=_C235 ,C112_=_C240 ,C112_=_C255 ,C112_=_C274 ,C112_=_C275 ,\nC112_=_C276 ,C112_=_C277 ,C112_=_C283 ,C112_=_C285 ,C112_=_C291 ,C112_=_C314 ,\nC112_=_C318 ,C112_=_C320 ,C112_=_C326 ,C112_=_C364 ,C112_=_C370 ,C112_=_C376 ,\nC112_=_C379 ,C112_=_C392 ,C112_=_C398 ,C112_=_C405 ,C112_=_C406 ,C112_=_C409 ,\nC112_=_C414 ,C112_=_C419 ,C112_=_C428 ,C112_=_C429 ,C112_=_C430 ,C112_=_C431 ,\nC112_=_C432 ,C112_=_C434 ,C112_=_C436 ,C112_=_C473 ,C112_=_C478 ,C112_=_C480 ,\nC112_=_C496 ,C112_=_C498 ,C112_=_C499 ,C112_=_C501 ,C112_=_C502 ,C112_=_C503 ,\nC112_=_C507 ,C112_=_C511 ,C112_=_C525 ,C112_=_C541 ,C112_=_C544 ,C112_=_C554 ,\nC112_=_C559 ,C112_=_C564 ,C112_=_C565 ,C112_=_C567 ,C112_=_C568 ,C112_=_C569 ,\nC112_=_C583 ,C112_=_C592 ,C112_=_C594 ,C112_=_C606 ,C112_=_C607 ,C112_=_C610 ,\nC112_=_C625 ,C112_=_C629 ,C112_=_C633 ,C112_=_C638 ,C112_=_C640 ,C112_=_C647 ,\nC112_=_C649 ,C112_=_C656 ,C112_=_C657 ,C112_=_C658 ,C112_=_C659 ,C112_=_C660 ,\nC112_=_C661 ,C112_=_C666 ,C112_=_C672 ,C112_=_C686 ,C112_=_C696 ,C112_=_C698 ,\nC112_=_C700 ,C112_=_C713 ,C112_=_C720 ,C112_=_C722 ,C112_=_C723 ,C112_=_C724 ,\nC112_=_C727 ,C112_=_C731 ,C112_=_C732 ,C112_=_C748 ,C112_=_C750 ,C112_=_C751 ,\nC112_=_C761 ,C112_=_C767 ,C112_=_C768 ,C112_=_C769 ,C112_=_C777 ,C112_=_C780 ,\nC112_=_C785 ,C112_=_C788 ,C112_=_C791 ,C113_=_C114 ,C113_=_C117 ,C113_=_C181 ,\nC113_=_C234 ,C113_=_C248 ,C113_=_C255 ,C113_=_C280 ,C113_=_C282 ,C113_=_C283 ,\nC113_=_C284 ,C113_=_C289 ,C113_=_C290 ,C113_=_C291 ,C113_=_C292 ,C113_=_C294 ,\nC113_=_C346 ,C113_=_C393 ,C113_=_C398 ,C113_=_C410 ,C113_=_C423 ,C113_=_C428 ,\nC113_=_C429 ,C113_=_C430 ,C113_=_C435 ,C113_=_C436 ,C113_=_C438 ,C113_=_C439 ,\nC113_=_C443 ,C113_=_C444 ,C113_=_C471 ,C113_=_C482 ,C113_=_C495 ,C113_=_C500 ,\nC113_=_C527 ,C113_=_C528 ,C113_=_C530 ,C113_=_C532 ,C113_=_C535 ,C113_=_C539 ,\nC113_=_C541 ,C113_=_C546 ,C113_=_C547 ,C113_=_C564 ,C113_=_C570 ,C113_=_C571 ,\nC113_=_C572 ,C113_=_C573 ,C113_=_C576 ,C113_=_C578 ,C113_=_C588 ,C113_=_C606 ,\nC113_=_C608 ,C113_=_C640 ,C113_=_C641 ,C113_=_C642 ,C113_=_C649 ,C113_=_C653 ,\nC113_=_C657 ,C113_=_C658 ,C113_=_C662 ,C113_=_C664 ,C113_=_C665 ,C113_=_C689 ,\nC113_=_C692 ,C113_=_C708 ,C113_=_C714 ,C113_=_C725 ,C113_=_C726 ,C113_=_C729 ,\nC113_=_C730 ,C113_=_C731 ,C113_=_C732 ,C113_=_C749 ,C113_=_C754 ,C113_=_C762 ,\nC113_=_C766 ,C113_=_C767 ,C113_=_C768 ,C113_=_C770 ,C113_=_C771 ,C113_=_C772 ,\nC113_=_C774 ,C113_=_C775 ,C113_=_C776 ,C113_=_C790 ,C114_=_C117 ,C114_=_C144 ,\nC114_=_C239 ,C114_=_C245 ,C114_=_C256 ,C114_=_C280 ,C114_=_C282 ,C114_=_C283 ,\nC114_=_C284 ,C114_=_C301 ,C114_=_C310 ,C114_=_C311 ,C114_=_C312 ,C114_=_C313 ,\nC114_=_C314 ,C114_=_C376 ,C114_=_C388 ,C114_=_C391 ,C114_=_C393 ,C114_=_C408 ,\nC114_=_C410 ,C114_=_C428 ,C114_=_C429 ,C114_=_C435 ,C114_=_C436 ,C114_=_C438 ,\nC114_=_C439 ,C114_=_C458 ,C114_=_C460 ,C114_=_C466 ,C114_=_C467 ,C114_=_C468 ,\nC114_=_C469 ,C114_=_C471 ,C114_=_C480 ,C114_=_C491 ,C114_=_C527 ,C114_=_C532 ,\nC114_=_C538 ,C114_=_C539 ,C114_=_C543 ,C114_=_C546 ,C114_=_C547 ,C114_=_C559 ,\nC114_=_C564 ,C114_=_C568 ,C114_=_C570 ,C114_=_C571 ,C114_=_C572 ,C114_=_C574 ,\nC114_=_C576 ,C114_=_C579 ,C114_=_C590 ,C114_=_C591 ,C114_=_C595 ,C114_=_C619 ,\nC114_=_C628 ,C114_=_C629 ,C114_=_C639 ,C114_=_C641 ,C114_=_C642 ,C114_=_C649 ,\nC114_=_C657 ,C114_=_C662 ,C114_=_C677 ,C114_=_C686 ,C114_=_C706 ,C114_=_C709 ,\nC114_=_C713 ,C114_=_C716 ,C114_=_C725 ,C114_=_C726 ,C114_=_C727 ,C114_=_C737 ,\nC114_=_C738 ,C114_=_C739 ,C114_=_C762 ,C114_=_C767 ,C114_=_C768 ,C114_=_C770 ,\nC114_=_C771 ,C114_=_C772 ,C114_=_C774 ,C114_=_C787 ,C114_=_C790 ,C114_=_C795 ,\nC117_=_C141 ,C117_=_C193 ,C117_=_C231 ,C117_=_C235 ,C117_=_C274 ,C117_=_C280 ,\nC117_=_C282 ,C117_=_C283 ,C117_=_C284 ,C117_=_C291 ,C117_=_C309 ,C117_=_C314 ,\nC117_=_C320 ,C117_=_C362 ,C117_=_C376 ,C117_=_C380 ,C117_=_C388 ,C117_=_C393 ,\nC117_=_C403 ,C117_=_C405 ,C117_=_C406 ,C117_=_C410 ,C117_=_C414 ,C117_=_C428 ,\nC117_=_C435 ,C117_=_C436 ,C117_=_C438 ,C117_=_C439 ,C117_=_C444 ,C117_=_C450 ,\nC117_=_C473 ,C117_=_C478 ,C117_=_C480 ,C117_=_C487 ,C117_=_C498 ,C117_=_C502 ,\nC117_=_C507 ,C117_=_C519 ,C117_=_C525 ,C117_=_C527 ,C117_=_C532 ,C117_=_C538 ,\nC117_=_C539 ,C117_=_C544 ,C117_=_C546 ,C117_=_C547 ,C117_=_C554 ,C117_=_C558 ,\nC117_=_C559 ,C117_=_C564 ,C117_=_C568 ,C117_=_C570 ,C117_=_C571 ,C117_=_C572 ,\nC117_=_C607 ,C117_=_C610 ,C117_=_C625 ,C117_=_C641 ,C117_=_C642 ,C117_=_C649 ,\nC117_=_C651 ,C117_=_C656 ,C117_=_C657 ,C117_=_C662 ,C117_=_C672 ,C117_=_C676 ,\nC117_=_C684 ,C117_=_C686 ,C117_=_C695 ,C117_=_C700 ,C117_=_C722 ,C117_=_C724 ,\nC117_=_C725 ,C117_=_C726 ,C117_=_C727 ,C117_=_C731 ,C117_=_C732 ,C117_=_C748 ,\nC117_=_C750 ,C117_=_C753 ,C117_=_C762 ,C117_=_C768 ,C117_=_C769 ,C117_=_C770 ,\nC117_=_C771 ,C117_=_C772 ,C117_=_C775 ,C117_=_C791 ,C117_=_C793 ,C117_=_C796 ,\nC118_=_C121 ,C118_=_C139 ,C118_=_C149 ,C118_=_C150 ,C118_=_C151 ,C118_=_C198 ,\nC118_=_C206 ,C118_=_C242 ,C118_=_C255 ,C118_=_C256 ,C118_=_C268 ,C118_=_C277 ,\nC118_=_C282 ,C118_=_C284 ,C118_=_C285 ,C118_=_C286 ,C118_=_C301 ,C118_=_C308 ,\nC118_=_C317 ,C118_=_C318 ,C118_=_C319 ,C118_=_C320 ,C118_=_C380 ,C118_=_C381 ,\nC118_=_C400 ,C118_=_C414 ,C118_=_C415 ,C118_=_C416 ,C118_=_C421 ,C118_=_C432 ,\nC118_=_C434 ,C118_=_C440 ,C118_=_C441 ,C118_=_C442 ,C118_=_C444 ,C118_=_C448 ,\nC118_=_C459 ,C118_=_C479 ,C118_=_C484 ,C118_=_C494 ,C118_=_C503 ,C118_=_C518 ,\nC118_=_C522 ,C118_=_C523 ,C118_=_C524 ,C118_=_C539 ,C118_=_C540 ,C118_=_C543 ,\nC118_=_C550 ,C118_=_C556 ,C118_=_C565 ,C118_=_C573 ,C118_=_C574 ,C118_=_C575 ,\nC118_=_C582 ,C118_=_C596 ,C118_=_C597 ,C118_=_C607 ,C118_=_C609 ,C118_=_C621 ,\nC118_=_C622 ,C118_=_C626 ,C118_=_C634 ,C118_=_C643 ,C118_=_C652 ,C118_=_C654 ,\nC118_=_C656 ,C118_=_C658 ,C118_=_C662 ,C118_=_C663 ,C118_=_C668 ,C118_=_C679 ,\nC118_=_C680 ,C118_=_C681 ,C118_=_C689 ,C118_=_C693 ,C118_=_C694 ,C118_=_C704 ,\nC118_=_C727 ,C118_=_C728 ,C118_=_C742 ,C118_=_C749 ,C118_=_C758 ,C118_=_C759 ,\nC118_=_C760 ,C118_=_C764 ,C118_=_C771 ,C118_=_C773 ,C118_=_C774 ,C118_=_C787 ,\nC118_=_C789 ,C118_=_C792 ,C118_=_C793 ,C121_=_C158 ,C121_=_C178 ,C121_=_C181 ,\nC121_=_C224 ,C121_=_C237 ,C121_=_C253 ,C121_=_C255 ,C121_=_C256 ,C121_=_C259 ,\nC121_=_C285 ,C121_=_C286 ,C121_=_C297 ,C121_=_C307 ,C121_=_C319 ,C121_=_C354 ,\nC121_=_C355 ,C121_=_C360 ,C121_=_C361 ,C121_=_C374 ,C121_=_C405 ,C121_=_C421 ,\nC121_=_C426 ,C121_=_C440 ,C121_=_C441 ,C121_=_C442 ,C121_=_C447 ,C121_=_C457 ,\nC121_=_C466 ,C121_=_C475 ,C121_=_C486 ,C121_=_C487 ,C121_=_C509 ,C121_=_C511 ,\nC121_=_C516 ,C121_=_C524 ,C121_=_C525 ,C121_=_C532 ,C121_=_C537 ,C121_=_C540 ,\nC121_=_C543 ,C121_=_C556 ,C121_=_C558 ,C121_=_C565 ,C121_=_C573 ,C121_=_C574 ,\nC121_=_C575 ,C121_=_C579 ,C121_=_C595 ,C121_=_C596 ,C121_=_C607 ,C121_=_C609 ,\nC121_=_C615 ,C121_=_C620 ,C121_=_C634 ,C121_=_C636 ,C121_=_C643 ,C121_=_C645 ,\nC121_=_C652 ,C121_=_C663 ,C121_=_C665 ,C121_=_C687 ,C121_=_C697 ,C121_=_C698 ,\nC121_=_C700 ,C121_=_C708 ,C121_=_C719 ,C121_=_C723 ,C121_=_C727 ,C121_=_C728 ,\nC121_=_C731 ,C121_=_C734 ,C121_=_C735 ,C121_=_C741 ,C121_=_C745 ,C121_=_C761 ,\nC121_=_C770 ,C121_=_C773 ,C121_=_C775 ,C121_=_C779 ,C121_=_C780 ,C121_=_C783 ,\nC121_=_C792 ,C121_=_C794 ,C126_=_C127 ,C126_=_C166 ,C126_=_C167 ,C126_=_C199 ,\nC126_=_C240 ,C126_=_C241 ,C126_=_C274 ,C126_=_C294 ,C126_=_C295 ,C126_=_C296 ,\nC126_=_C324 ,C126_=_C333 ,C126_=_C334 ,C126_=_C335 ,C126_=_C349 ,C126_=_C370 ,\nC126_=_C402 ,C126_=_C410 ,C126_=_C419</w:t>
      </w:r>
    </w:p>
    <w:p>
      <w:pPr>
        <w:pStyle w:val="PreformattedText"/>
        <w:bidi w:val="0"/>
        <w:spacing w:before="0" w:after="0"/>
        <w:jc w:val="left"/>
        <w:rPr/>
      </w:pPr>
      <w:r>
        <w:rPr/>
        <w:t xml:space="preserve"> </w:t>
      </w:r>
      <w:r>
        <w:rPr/>
        <w:t>,C126_=_C420 ,C126_=_C424 ,C126_=_C426 ,\nC126_=_C438 ,C126_=_C442 ,C126_=_C445 ,C126_=_C446 ,C126_=_C447 ,C126_=_C448 ,\nC126_=_C449 ,C126_=_C450 ,C126_=_C451 ,C126_=_C460 ,C126_=_C462 ,C126_=_C486 ,\nC126_=_C506 ,C126_=_C533 ,C126_=_C539 ,C126_=_C542 ,C126_=_C551 ,C126_=_C558 ,\nC126_=_C568 ,C126_=_C575 ,C126_=_C578 ,C126_=_C579 ,C126_=_C580 ,C126_=_C581 ,\nC126_=_C584 ,C126_=_C603 ,C126_=_C605 ,C126_=_C606 ,C126_=_C615 ,C126_=_C623 ,\nC126_=_C629 ,C126_=_C630 ,C126_=_C645 ,C126_=_C649 ,C126_=_C654 ,C126_=_C659 ,\nC126_=_C668 ,C126_=_C682 ,C126_=_C687 ,C126_=_C691 ,C126_=_C700 ,C126_=_C703 ,\nC126_=_C705 ,C126_=_C709 ,C126_=_C710 ,C126_=_C712 ,C126_=_C714 ,C126_=_C720 ,\nC126_=_C732 ,C126_=_C733 ,C126_=_C734 ,C126_=_C743 ,C126_=_C744 ,C126_=_C745 ,\nC126_=_C754 ,C126_=_C755 ,C126_=_C757 ,C126_=_C758 ,C126_=_C763 ,C126_=_C768 ,\nC126_=_C772 ,C126_=_C776 ,C126_=_C777 ,C126_=_C778 ,C126_=_C783 ,C126_=_C784 ,\nC126_=_C789 ,C127_=_C225 ,C127_=_C241 ,C127_=_C294 ,C127_=_C295 ,C127_=_C296 ,\nC127_=_C308 ,C127_=_C323 ,C127_=_C328 ,C127_=_C339 ,C127_=_C351 ,C127_=_C363 ,\nC127_=_C364 ,C127_=_C388 ,C127_=_C397 ,C127_=_C404 ,C127_=_C413 ,C127_=_C427 ,\nC127_=_C443 ,C127_=_C445 ,C127_=_C446 ,C127_=_C447 ,C127_=_C448 ,C127_=_C449 ,\nC127_=_C450 ,C127_=_C468 ,C127_=_C475 ,C127_=_C517 ,C127_=_C530 ,C127_=_C533 ,\nC127_=_C545 ,C127_=_C558 ,C127_=_C569 ,C127_=_C578 ,C127_=_C579 ,C127_=_C580 ,\nC127_=_C581 ,C127_=_C588 ,C127_=_C603 ,C127_=_C609 ,C127_=_C614 ,C127_=_C616 ,\nC127_=_C619 ,C127_=_C628 ,C127_=_C630 ,C127_=_C647 ,C127_=_C648 ,C127_=_C649 ,\nC127_=_C654 ,C127_=_C667 ,C127_=_C668 ,C127_=_C698 ,C127_=_C700 ,C127_=_C705 ,\nC127_=_C724 ,C127_=_C730 ,C127_=_C732 ,C127_=_C733 ,C127_=_C734 ,C127_=_C747 ,\nC127_=_C752 ,C127_=_C758 ,C127_=_C765 ,C127_=_C768 ,C127_=_C772 ,C127_=_C776 ,\nC127_=_C777 ,C127_=_C778 ,C127_=_C781 ,C127_=_C782 ,C131_=_C168 ,C131_=_C169 ,\nC131_=_C178 ,C131_=_C227 ,C131_=_C246 ,C131_=_C264 ,C131_=_C282 ,C131_=_C283 ,\nC131_=_C285 ,C131_=_C286 ,C131_=_C297 ,C131_=_C298 ,C131_=_C313 ,C131_=_C329 ,\nC131_=_C341 ,C131_=_C345 ,C131_=_C376 ,C131_=_C397 ,C131_=_C413 ,C131_=_C439 ,\nC131_=_C442 ,C131_=_C451 ,C131_=_C452 ,C131_=_C453 ,C131_=_C457 ,C131_=_C467 ,\nC131_=_C468 ,C131_=_C469 ,C131_=_C474 ,C131_=_C480 ,C131_=_C484 ,C131_=_C486 ,\nC131_=_C494 ,C131_=_C519 ,C131_=_C527 ,C131_=_C540 ,C131_=_C541 ,C131_=_C542 ,\nC131_=_C558 ,C131_=_C567 ,C131_=_C578 ,C131_=_C582 ,C131_=_C583 ,C131_=_C589 ,\nC131_=_C598 ,C131_=_C602 ,C131_=_C607 ,C131_=_C612 ,C131_=_C631 ,C131_=_C633 ,\nC131_=_C634 ,C131_=_C635 ,C131_=_C640 ,C131_=_C650 ,C131_=_C659 ,C131_=_C666 ,\nC131_=_C667 ,C131_=_C668 ,C131_=_C669 ,C131_=_C677 ,C131_=_C678 ,C131_=_C679 ,\nC131_=_C683 ,C131_=_C685 ,C131_=_C700 ,C131_=_C708 ,C131_=_C711 ,C131_=_C720 ,\nC131_=_C729 ,C131_=_C731 ,C131_=_C732 ,C131_=_C734 ,C131_=_C735 ,C131_=_C740 ,\nC131_=_C743 ,C131_=_C744 ,C131_=_C749 ,C131_=_C754 ,C131_=_C755 ,C131_=_C769 ,\nC131_=_C775 ,C131_=_C777 ,C131_=_C778 ,C131_=_C779 ,C131_=_C787 ,C131_=_C789 ,\nC131_=_C792 ,C131_=_C793 ,C131_=_C794 ,C139_=_C165 ,C139_=_C192 ,C139_=_C198 ,\nC139_=_C206 ,C139_=_C235 ,C139_=_C242 ,C139_=_C257 ,C139_=_C277 ,C139_=_C284 ,\nC139_=_C300 ,C139_=_C301 ,C139_=_C302 ,C139_=_C303 ,C139_=_C305 ,C139_=_C308 ,\nC139_=_C319 ,C139_=_C338 ,C139_=_C379 ,C139_=_C380 ,C139_=_C381 ,C139_=_C391 ,\nC139_=_C392 ,C139_=_C393 ,C139_=_C394 ,C139_=_C399 ,C139_=_C400 ,C139_=_C402 ,\nC139_=_C414 ,C139_=_C415 ,C139_=_C416 ,C139_=_C432 ,C139_=_C434 ,C139_=_C444 ,\nC139_=_C448 ,C139_=_C454 ,C139_=_C455 ,C139_=_C457 ,C139_=_C459 ,C139_=_C484 ,\nC139_=_C485 ,C139_=_C494 ,C139_=_C503 ,C139_=_C518 ,C139_=_C522 ,C139_=_C523 ,\nC139_=_C524 ,C139_=_C539 ,C139_=_C549 ,C139_=_C550 ,C139_=_C571 ,C139_=_C575 ,\nC139_=_C584 ,C139_=_C585 ,C139_=_C587 ,C139_=_C588 ,C139_=_C589 ,C139_=_C597 ,\nC139_=_C605 ,C139_=_C606 ,C139_=_C607 ,C139_=_C609 ,C139_=_C610 ,C139_=_C621 ,\nC139_=_C622 ,C139_=_C626 ,C139_=_C636 ,C139_=_C637 ,C139_=_C648 ,C139_=_C650 ,\nC139_=_C652 ,C139_=_C654 ,C139_=_C656 ,C139_=_C658 ,C139_=_C660 ,C139_=_C666 ,\nC139_=_C669 ,C139_=_C670 ,C139_=_C671 ,C139_=_C679 ,C139_=_C689 ,C139_=_C690 ,\nC139_=_C693 ,C139_=_C694 ,C139_=_C704 ,C139_=_C706 ,C139_=_C707 ,C139_=_C711 ,\nC139_=_C727 ,C139_=_C736 ,C139_=_C741 ,C139_=_C742 ,C139_=_C749 ,C139_=_C751 ,\nC139_=_C753 ,C139_=_C755 ,C139_=_C758 ,C139_=_C759 ,C139_=_C764 ,C139_=_C770 ,\nC139_=_C774 ,C139_=_C786 ,C139_=_C787 ,C139_=_C788 ,C139_=_C790 ,C139_=_C792 ,\nC141_=_C149 ,C141_=_C175 ,C141_=_C193 ,C141_=_C231 ,C141_=_C235 ,C141_=_C251 ,\nC141_=_C274 ,C141_=_C289 ,C141_=_C306 ,C141_=_C309 ,C141_=_C320 ,C141_=_C334 ,\nC141_=_C337 ,C141_=_C362 ,C141_=_C380 ,C141_=_C388 ,C141_=_C396 ,C141_=_C403 ,\nC141_=_C415 ,C141_=_C425 ,C141_=_C431 ,C141_=_C444 ,C141_=_C446 ,C141_=_C450 ,\nC141_=_C458 ,C141_=_C459 ,C141_=_C460 ,C141_=_C481 ,C141_=_C487 ,C141_=_C519 ,\nC141_=_C525 ,C141_=_C538 ,C141_=_C545 ,C141_=_C546 ,C141_=_C550 ,C141_=_C557 ,\nC141_=_C558 ,C141_=_C559 ,C141_=_C568 ,C141_=_C573 ,C141_=_C584 ,C141_=_C590 ,\nC141_=_C591 ,C141_=_C592 ,C141_=_C593 ,C141_=_C601 ,C141_=_C609 ,C141_=_C610 ,\nC141_=_C630 ,C141_=_C633 ,C141_=_C635 ,C141_=_C636 ,C141_=_C637 ,C141_=_C644 ,\nC141_=_C651 ,C141_=_C672 ,C141_=_C673 ,C141_=_C674 ,C141_=_C676 ,C141_=_C679 ,\nC141_=_C684 ,C141_=_C695 ,C141_=_C699 ,C141_=_C701 ,C141_=_C708 ,C141_=_C714 ,\nC141_=_C717 ,C141_=_C722 ,C141_=_C724 ,C141_=_C725 ,C141_=_C727 ,C141_=_C735 ,\nC141_=_C747 ,C141_=_C748 ,C141_=_C753 ,C141_=_C764 ,C141_=_C765 ,C141_=_C769 ,\nC141_=_C771 ,C141_=_C775 ,C141_=_C776 ,C141_=_C780 ,C141_=_C781 ,C141_=_C790 ,\nC141_=_C791 ,C141_=_C793 ,C141_=_C794 ,C141_=_C796 ,C142_=_C151 ,C142_=_C155 ,\nC142_=_C223 ,C142_=_C225 ,C142_=_C234 ,C142_=_C267 ,C142_=_C269 ,C142_=_C298 ,\nC142_=_C300 ,C142_=_C305 ,C142_=_C306 ,C142_=_C307 ,C142_=_C308 ,C142_=_C309 ,\nC142_=_C312 ,C142_=_C325 ,C142_=_C340 ,C142_=_C345 ,C142_=_C346 ,C142_=_C359 ,\nC142_=_C360 ,C142_=_C371 ,C142_=_C375 ,C142_=_C381 ,C142_=_C401 ,C142_=_C407 ,\nC142_=_C413 ,C142_=_C416 ,C142_=_C424 ,C142_=_C427 ,C142_=_C429 ,C142_=_C430 ,\nC142_=_C451 ,C142_=_C452 ,C142_=_C461 ,C142_=_C462 ,C142_=_C463 ,C142_=_C464 ,\nC142_=_C465 ,C142_=_C467 ,C142_=_C500 ,C142_=_C512 ,C142_=_C517 ,C142_=_C519 ,\nC142_=_C538 ,C142_=_C556 ,C142_=_C563 ,C142_=_C570 ,C142_=_C571 ,C142_=_C582 ,\nC142_=_C594 ,C142_=_C609 ,C142_=_C612 ,C142_=_C614 ,C142_=_C619 ,C142_=_C620 ,\nC142_=_C627 ,C142_=_C640 ,C142_=_C641 ,C142_=_C647 ,C142_=_C648 ,C142_=_C656 ,\nC142_=_C657 ,C142_=_C658 ,C142_=_C661 ,C142_=_C670 ,C142_=_C672 ,C142_=_C674 ,\nC142_=_C675 ,C142_=_C676 ,C142_=_C703 ,C142_=_C710 ,C142_=_C711 ,C142_=_C712 ,\nC142_=_C720 ,C142_=_C722 ,C142_=_C730 ,C142_=_C735 ,C142_=_C740 ,C142_=_C749 ,\nC142_=_C750 ,C142_=_C755 ,C142_=_C756 ,C142_=_C760 ,C142_=_C772 ,C142_=_C774 ,\nC142_=_C780 ,C142_=_C782 ,C142_=_C792 ,C142_=_C793 ,C142_=_C795 ,C142_=_C796 ,\nC144_=_C167 ,C144_=_C175 ,C144_=_C222 ,C144_=_C239 ,C144_=_C282 ,C144_=_C285 ,\nC144_=_C301 ,C144_=_C310 ,C144_=_C311 ,C144_=_C312 ,C144_=_C313 ,C144_=_C314 ,\nC144_=_C317 ,C144_=_C318 ,C144_=_C326 ,C144_=_C354 ,C144_=_C364 ,C144_=_C370 ,\nC144_=_C379 ,C144_=_C390 ,C144_=_C408 ,C144_=_C429 ,C144_=_C434 ,C144_=_C458 ,\nC144_=_C466 ,C144_=_C467 ,C144_=_C468 ,C144_=_C469 ,C144_=_C471 ,C144_=_C473 ,\nC144_=_C496 ,C144_=_C499 ,C144_=_C500 ,C144_=_C501 ,C144_=_C503 ,C144_=_C511 ,\nC144_=_C513 ,C144_=_C525 ,C144_=_C537 ,C144_=_C541 ,C144_=_C549 ,C144_=_C559 ,\nC144_=_C567 ,C144_=_C568 ,C144_=_C573 ,C144_=_C574 ,C144_=_C579 ,C144_=_C583 ,\nC144_=_C590 ,C144_=_C591 ,C144_=_C592 ,C144_=_C594 ,C144_=_C595 ,C144_=_C597 ,\nC144_=_C606 ,C144_=_C618 ,C144_=_C625 ,C144_=_C628 ,C144_=_C629 ,C144_=_C638 ,\nC144_=_C640 ,C144_=_C647 ,C144_=_C649 ,C144_=_C654 ,C144_=_C658 ,C144_=_C660 ,\nC144_=_C666 ,C144_=_C677 ,C144_=_C680 ,C144_=_C685 ,C144_=_C696 ,C144_=_C698 ,\nC144_=_C706 ,C144_=_C709 ,C144_=_C710 ,C144_=_C713 ,C144_=_C716 ,C144_=_C725 ,\nC144_=_C727 ,C144_=_C730 ,C144_=_C737 ,C144_=_C738 ,C144_=_C739 ,C144_=_C742 ,\nC144_=_C748 ,C144_=_C751 ,C144_=_C753 ,C144_=_C759 ,C144_=_C760 ,C144_=_C761 ,\nC144_=_C763 ,C144_=_C767 ,C144_=_C769 ,C144_=_C775 ,C144_=_C777 ,C144_=_C780 ,\nC144_=_C782 ,C144_=_C787 ,C144_=_C791 ,C144_=_C794 ,C146_=_C152 ,C146_=_C168 ,\nC146_=_C209 ,C146_=_C238 ,C146_=_C249 ,C146_=_C258 ,C146_=_C269 ,C146_=_C289 ,\nC146_=_C296 ,C146_=_C303 ,C146_=_C309 ,C146_=_C310 ,C146_=_C316 ,C146_=_C333 ,\nC146_=_C340 ,C146_=_C341 ,C146_=_C343 ,C146_=_C383 ,C146_=_C396 ,C146_=_C398 ,\nC146_=_C400 ,C146_=_C423 ,C146_=_C440 ,C146_=_C444 ,C146_=_C451 ,C146_=_C453 ,\nC146_=_C454 ,C146_=_C463 ,C146_=_C466 ,C146_=_C467 ,C146_=_C469 ,C146_=_C473 ,\nC146_=_C474 ,C146_=_C475 ,C146_=_C476 ,C146_=_C478 ,C146_=_C486 ,C146_=_C489 ,\nC146_=_C494 ,C146_=_C527 ,C146_=_C534 ,C146_=_C538 ,C146_=_C546 ,C146_=_C549 ,\nC146_=_C554 ,C146_=_C571 ,C146_=_C574 ,C146_=_C578 ,C146_=_C580 ,C146_=_C582 ,\nC146_=_C587 ,C146_=_C590 ,C146_=_C596 ,C146_=_C599 ,C146_=_C608 ,C146_=_C627 ,\nC146_=_C632 ,C146_=_C642 ,C146_=_C651 ,C146_=_C657 ,C146_=_C658 ,C146_=_C660 ,\nC146_=_C663 ,C146_=_C666 ,C146_=_C667 ,C146_=_C669 ,C146_=_C675 ,C146_=_C678 ,\nC146_=_C679 ,C146_=_C691 ,C146_=_C703 ,C146_=_C708 ,C146_=_C716 ,C146_=_C726 ,\nC146_=_C733 ,C146_=_C736 ,C146_=_C740 ,C146_=_C764 ,C146_=_C765 ,C146_=_C767 ,\nC146_=_C769 ,C146_=_C771 ,C146_=_C773 ,C146_=_C781 ,C146_=_C789 ,C146_=_C796 ,\nC149_=_C150 ,C149_=_C151 ,C149_=_C175 ,C149_=_C220 ,C149_=_C224 ,C149_=_C235 ,\nC149_=_C251 ,C149_=_C267 ,C149_=_C268 ,C149_=_C275 ,C149_=_C282 ,C149_=_C301 ,\nC149_=_C317 ,C149_=_C318 ,C149_=_C319 ,C149_=_C320 ,C149_=_C334 ,C149_=_C337 ,\nC149_=_C357 ,C149_=_C370 ,C149_=_C387 ,C149_=_C388 ,C149_=_C396 ,C149_=_C400 ,\nC149_=_C425 ,C149_=_C432 ,C149_=_C446 ,C149_=_C455 ,C149_=_C459 ,C149_=_C479 ,\nC149_=_C481 ,C149_=_C536 ,C149_=_C551 ,C149_=_C556 ,C149_=_C557 ,C149_=_C559 ,\nC149_=_C563 ,C149_=_C567 ,C149_=_C580 ,C149_=_C582 ,C149_=_C596 ,C149_=_C601 ,\nC149_=_C609 ,C149_=_C610</w:t>
      </w:r>
    </w:p>
    <w:p>
      <w:pPr>
        <w:pStyle w:val="PreformattedText"/>
        <w:bidi w:val="0"/>
        <w:spacing w:before="0" w:after="0"/>
        <w:jc w:val="left"/>
        <w:rPr/>
      </w:pPr>
      <w:r>
        <w:rPr/>
        <w:t xml:space="preserve"> </w:t>
      </w:r>
      <w:r>
        <w:rPr/>
        <w:t>,C149_=_C615 ,C149_=_C625 ,C149_=_C628 ,C149_=_C631 ,\nC149_=_C635 ,C149_=_C637 ,C149_=_C654 ,C149_=_C662 ,C149_=_C668 ,C149_=_C674 ,\nC149_=_C676 ,C149_=_C679 ,C149_=_C680 ,C149_=_C681 ,C149_=_C699 ,C149_=_C704 ,\nC149_=_C714 ,C149_=_C717 ,C149_=_C724 ,C149_=_C725 ,C149_=_C727 ,C149_=_C731 ,\nC149_=_C735 ,C149_=_C736 ,C149_=_C747 ,C149_=_C758 ,C149_=_C760 ,C149_=_C764 ,\nC149_=_C766 ,C149_=_C769 ,C149_=_C770 ,C149_=_C771 ,C149_=_C776 ,C149_=_C778 ,\nC149_=_C781 ,C149_=_C788 ,C149_=_C789 ,C149_=_C790 ,C149_=_C791 ,C149_=_C792 ,\nC149_=_C793 ,C149_=_C794 ,C150_=_C151 ,C150_=_C222 ,C150_=_C246 ,C150_=_C268 ,\nC150_=_C282 ,C150_=_C301 ,C150_=_C306 ,C150_=_C307 ,C150_=_C317 ,C150_=_C318 ,\nC150_=_C319 ,C150_=_C320 ,C150_=_C343 ,C150_=_C358 ,C150_=_C359 ,C150_=_C375 ,\nC150_=_C400 ,C150_=_C427 ,C150_=_C432 ,C150_=_C439 ,C150_=_C441 ,C150_=_C449 ,\nC150_=_C453 ,C150_=_C457 ,C150_=_C459 ,C150_=_C460 ,C150_=_C479 ,C150_=_C482 ,\nC150_=_C508 ,C150_=_C512 ,C150_=_C522 ,C150_=_C534 ,C150_=_C540 ,C150_=_C556 ,\nC150_=_C570 ,C150_=_C572 ,C150_=_C581 ,C150_=_C582 ,C150_=_C588 ,C150_=_C591 ,\nC150_=_C596 ,C150_=_C602 ,C150_=_C622 ,C150_=_C637 ,C150_=_C639 ,C150_=_C642 ,\nC150_=_C648 ,C150_=_C654 ,C150_=_C662 ,C150_=_C665 ,C150_=_C668 ,C150_=_C669 ,\nC150_=_C673 ,C150_=_C674 ,C150_=_C676 ,C150_=_C679 ,C150_=_C680 ,C150_=_C681 ,\nC150_=_C690 ,C150_=_C704 ,C150_=_C709 ,C150_=_C711 ,C150_=_C727 ,C150_=_C729 ,\nC150_=_C745 ,C150_=_C747 ,C150_=_C757 ,C150_=_C758 ,C150_=_C760 ,C150_=_C765 ,\nC150_=_C771 ,C150_=_C777 ,C150_=_C780 ,C150_=_C789 ,C150_=_C793 ,C151_=_C155 ,\nC151_=_C196 ,C151_=_C225 ,C151_=_C234 ,C151_=_C256 ,C151_=_C268 ,C151_=_C269 ,\nC151_=_C282 ,C151_=_C301 ,C151_=_C305 ,C151_=_C312 ,C151_=_C317 ,C151_=_C318 ,\nC151_=_C319 ,C151_=_C320 ,C151_=_C325 ,C151_=_C338 ,C151_=_C340 ,C151_=_C345 ,\nC151_=_C361 ,C151_=_C371 ,C151_=_C373 ,C151_=_C375 ,C151_=_C381 ,C151_=_C400 ,\nC151_=_C401 ,C151_=_C407 ,C151_=_C427 ,C151_=_C430 ,C151_=_C432 ,C151_=_C459 ,\nC151_=_C461 ,C151_=_C465 ,C151_=_C467 ,C151_=_C479 ,C151_=_C485 ,C151_=_C505 ,\nC151_=_C517 ,C151_=_C519 ,C151_=_C524 ,C151_=_C538 ,C151_=_C542 ,C151_=_C547 ,\nC151_=_C550 ,C151_=_C556 ,C151_=_C563 ,C151_=_C572 ,C151_=_C582 ,C151_=_C588 ,\nC151_=_C594 ,C151_=_C596 ,C151_=_C599 ,C151_=_C605 ,C151_=_C609 ,C151_=_C614 ,\nC151_=_C627 ,C151_=_C633 ,C151_=_C648 ,C151_=_C654 ,C151_=_C656 ,C151_=_C658 ,\nC151_=_C662 ,C151_=_C664 ,C151_=_C668 ,C151_=_C680 ,C151_=_C681 ,C151_=_C705 ,\nC151_=_C707 ,C151_=_C712 ,C151_=_C720 ,C151_=_C727 ,C151_=_C730 ,C151_=_C740 ,\nC151_=_C749 ,C151_=_C750 ,C151_=_C755 ,C151_=_C756 ,C151_=_C758 ,C151_=_C759 ,\nC151_=_C760 ,C151_=_C762 ,C151_=_C771 ,C151_=_C782 ,C151_=_C784 ,C151_=_C789 ,\nC151_=_C792 ,C151_=_C793 ,C151_=_C794 ,C151_=_C795 ,C152_=_C155 ,C152_=_C168 ,\nC152_=_C242 ,C152_=_C249 ,C152_=_C269 ,C152_=_C289 ,C152_=_C295 ,C152_=_C303 ,\nC152_=_C310 ,C152_=_C311 ,C152_=_C333 ,C152_=_C340 ,C152_=_C341 ,C152_=_C343 ,\nC152_=_C352 ,C152_=_C356 ,C152_=_C358 ,C152_=_C370 ,C152_=_C384 ,C152_=_C395 ,\nC152_=_C396 ,C152_=_C401 ,C152_=_C418 ,C152_=_C420 ,C152_=_C423 ,C152_=_C435 ,\nC152_=_C439 ,C152_=_C451 ,C152_=_C453 ,C152_=_C458 ,C152_=_C463 ,C152_=_C467 ,\nC152_=_C469 ,C152_=_C480 ,C152_=_C486 ,C152_=_C489 ,C152_=_C500 ,C152_=_C546 ,\nC152_=_C549 ,C152_=_C554 ,C152_=_C568 ,C152_=_C574 ,C152_=_C578 ,C152_=_C587 ,\nC152_=_C590 ,C152_=_C596 ,C152_=_C597 ,C152_=_C599 ,C152_=_C608 ,C152_=_C616 ,\nC152_=_C632 ,C152_=_C643 ,C152_=_C649 ,C152_=_C657 ,C152_=_C663 ,C152_=_C669 ,\nC152_=_C672 ,C152_=_C673 ,C152_=_C675 ,C152_=_C678 ,C152_=_C680 ,C152_=_C681 ,\nC152_=_C682 ,C152_=_C683 ,C152_=_C684 ,C152_=_C691 ,C152_=_C698 ,C152_=_C701 ,\nC152_=_C706 ,C152_=_C707 ,C152_=_C718 ,C152_=_C725 ,C152_=_C726 ,C152_=_C733 ,\nC152_=_C736 ,C152_=_C741 ,C152_=_C743 ,C152_=_C752 ,C152_=_C756 ,C152_=_C759 ,\nC152_=_C763 ,C152_=_C765 ,C152_=_C771 ,C152_=_C774 ,C152_=_C775 ,C155_=_C183 ,\nC155_=_C220 ,C155_=_C225 ,C155_=_C234 ,C155_=_C244 ,C155_=_C247 ,C155_=_C249 ,\nC155_=_C269 ,C155_=_C285 ,C155_=_C303 ,C155_=_C305 ,C155_=_C310 ,C155_=_C311 ,\nC155_=_C312 ,C155_=_C320 ,C155_=_C339 ,C155_=_C340 ,C155_=_C345 ,C155_=_C371 ,\nC155_=_C375 ,C155_=_C381 ,C155_=_C394 ,C155_=_C395 ,C155_=_C401 ,C155_=_C407 ,\nC155_=_C418 ,C155_=_C420 ,C155_=_C426 ,C155_=_C427 ,C155_=_C428 ,C155_=_C430 ,\nC155_=_C435 ,C155_=_C461 ,C155_=_C465 ,C155_=_C467 ,C155_=_C479 ,C155_=_C480 ,\nC155_=_C507 ,C155_=_C509 ,C155_=_C517 ,C155_=_C519 ,C155_=_C528 ,C155_=_C533 ,\nC155_=_C538 ,C155_=_C552 ,C155_=_C561 ,C155_=_C568 ,C155_=_C571 ,C155_=_C578 ,\nC155_=_C580 ,C155_=_C593 ,C155_=_C594 ,C155_=_C595 ,C155_=_C597 ,C155_=_C609 ,\nC155_=_C614 ,C155_=_C619 ,C155_=_C648 ,C155_=_C649 ,C155_=_C656 ,C155_=_C658 ,\nC155_=_C665 ,C155_=_C668 ,C155_=_C672 ,C155_=_C675 ,C155_=_C682 ,C155_=_C683 ,\nC155_=_C684 ,C155_=_C698 ,C155_=_C701 ,C155_=_C707 ,C155_=_C712 ,C155_=_C725 ,\nC155_=_C730 ,C155_=_C736 ,C155_=_C740 ,C155_=_C741 ,C155_=_C749 ,C155_=_C750 ,\nC155_=_C755 ,C155_=_C756 ,C155_=_C759 ,C155_=_C760 ,C155_=_C772 ,C155_=_C774 ,\nC155_=_C782 ,C155_=_C792 ,C155_=_C795 ,C156_=_C158 ,C156_=_C182 ,C156_=_C183 ,\nC156_=_C191 ,C156_=_C266 ,C156_=_C276 ,C156_=_C297 ,C156_=_C305 ,C156_=_C313 ,\nC156_=_C319 ,C156_=_C329 ,C156_=_C332 ,C156_=_C347 ,C156_=_C348 ,C156_=_C349 ,\nC156_=_C350 ,C156_=_C351 ,C156_=_C352 ,C156_=_C353 ,C156_=_C355 ,C156_=_C360 ,\nC156_=_C361 ,C156_=_C393 ,C156_=_C395 ,C156_=_C408 ,C156_=_C418 ,C156_=_C421 ,\nC156_=_C430 ,C156_=_C436 ,C156_=_C461 ,C156_=_C462 ,C156_=_C463 ,C156_=_C471 ,\nC156_=_C475 ,C156_=_C481 ,C156_=_C482 ,C156_=_C495 ,C156_=_C501 ,C156_=_C502 ,\nC156_=_C503 ,C156_=_C504 ,C156_=_C512 ,C156_=_C528 ,C156_=_C529 ,C156_=_C531 ,\nC156_=_C557 ,C156_=_C564 ,C156_=_C565 ,C156_=_C573 ,C156_=_C576 ,C156_=_C583 ,\nC156_=_C587 ,C156_=_C590 ,C156_=_C592 ,C156_=_C598 ,C156_=_C599 ,C156_=_C606 ,\nC156_=_C615 ,C156_=_C616 ,C156_=_C620 ,C156_=_C630 ,C156_=_C643 ,C156_=_C644 ,\nC156_=_C651 ,C156_=_C663 ,C156_=_C664 ,C156_=_C674 ,C156_=_C677 ,C156_=_C681 ,\nC156_=_C685 ,C156_=_C686 ,C156_=_C687 ,C156_=_C689 ,C156_=_C690 ,C156_=_C701 ,\nC156_=_C708 ,C156_=_C729 ,C156_=_C733 ,C156_=_C736 ,C156_=_C738 ,C156_=_C739 ,\nC156_=_C742 ,C156_=_C743 ,C156_=_C748 ,C156_=_C751 ,C156_=_C756 ,C156_=_C757 ,\nC156_=_C761 ,C156_=_C762 ,C156_=_C767 ,C156_=_C768 ,C156_=_C770 ,C156_=_C771 ,\nC156_=_C772 ,C156_=_C773 ,C156_=_C776 ,C156_=_C781 ,C156_=_C782 ,C156_=_C783 ,\nC156_=_C788 ,C156_=_C795 ,C158_=_C178 ,C158_=_C198 ,C158_=_C224 ,C158_=_C237 ,\nC158_=_C249 ,C158_=_C253 ,C158_=_C297 ,C158_=_C301 ,C158_=_C307 ,C158_=_C319 ,\nC158_=_C347 ,C158_=_C354 ,C158_=_C360 ,C158_=_C361 ,C158_=_C365 ,C158_=_C405 ,\nC158_=_C420 ,C158_=_C436 ,C158_=_C438 ,C158_=_C440 ,C158_=_C445 ,C158_=_C457 ,\nC158_=_C461 ,C158_=_C474 ,C158_=_C475 ,C158_=_C481 ,C158_=_C482 ,C158_=_C486 ,\nC158_=_C498 ,C158_=_C506 ,C158_=_C508 ,C158_=_C513 ,C158_=_C516 ,C158_=_C524 ,\nC158_=_C525 ,C158_=_C528 ,C158_=_C543 ,C158_=_C544 ,C158_=_C557 ,C158_=_C564 ,\nC158_=_C568 ,C158_=_C576 ,C158_=_C579 ,C158_=_C598 ,C158_=_C599 ,C158_=_C607 ,\nC158_=_C615 ,C158_=_C619 ,C158_=_C620 ,C158_=_C630 ,C158_=_C636 ,C158_=_C639 ,\nC158_=_C641 ,C158_=_C653 ,C158_=_C663 ,C158_=_C664 ,C158_=_C665 ,C158_=_C667 ,\nC158_=_C670 ,C158_=_C674 ,C158_=_C675 ,C158_=_C677 ,C158_=_C685 ,C158_=_C686 ,\nC158_=_C687 ,C158_=_C694 ,C158_=_C698 ,C158_=_C700 ,C158_=_C708 ,C158_=_C734 ,\nC158_=_C742 ,C158_=_C743 ,C158_=_C755 ,C158_=_C757 ,C158_=_C761 ,C158_=_C762 ,\nC158_=_C763 ,C158_=_C767 ,C158_=_C770 ,C158_=_C773 ,C158_=_C775 ,C158_=_C776 ,\nC158_=_C780 ,C158_=_C783 ,C158_=_C791 ,C158_=_C792 ,C160_=_C161 ,C160_=_C192 ,\nC160_=_C193 ,C160_=_C196 ,C160_=_C239 ,C160_=_C247 ,C160_=_C266 ,C160_=_C269 ,\nC160_=_C277 ,C160_=_C290 ,C160_=_C300 ,C160_=_C316 ,C160_=_C317 ,C160_=_C323 ,\nC160_=_C324 ,C160_=_C325 ,C160_=_C326 ,C160_=_C349 ,C160_=_C362 ,C160_=_C363 ,\nC160_=_C383 ,C160_=_C423 ,C160_=_C445 ,C160_=_C461 ,C160_=_C468 ,C160_=_C476 ,\nC160_=_C478 ,C160_=_C481 ,C160_=_C483 ,C160_=_C485 ,C160_=_C489 ,C160_=_C491 ,\nC160_=_C494 ,C160_=_C502 ,C160_=_C505 ,C160_=_C509 ,C160_=_C535 ,C160_=_C536 ,\nC160_=_C545 ,C160_=_C550 ,C160_=_C556 ,C160_=_C579 ,C160_=_C581 ,C160_=_C588 ,\nC160_=_C589 ,C160_=_C595 ,C160_=_C598 ,C160_=_C601 ,C160_=_C604 ,C160_=_C613 ,\nC160_=_C621 ,C160_=_C622 ,C160_=_C632 ,C160_=_C635 ,C160_=_C649 ,C160_=_C650 ,\nC160_=_C654 ,C160_=_C661 ,C160_=_C664 ,C160_=_C670 ,C160_=_C671 ,C160_=_C673 ,\nC160_=_C683 ,C160_=_C686 ,C160_=_C691 ,C160_=_C692 ,C160_=_C699 ,C160_=_C702 ,\nC160_=_C736 ,C160_=_C737 ,C160_=_C738 ,C160_=_C741 ,C160_=_C742 ,C160_=_C745 ,\nC160_=_C747 ,C160_=_C748 ,C160_=_C755 ,C160_=_C757 ,C160_=_C758 ,C160_=_C759 ,\nC160_=_C762 ,C160_=_C768 ,C160_=_C770 ,C160_=_C774 ,C160_=_C782 ,C160_=_C785 ,\nC160_=_C789 ,C160_=_C790 ,C160_=_C791 ,C160_=_C793 ,C160_=_C795 ,C161_=_C179 ,\nC161_=_C184 ,C161_=_C192 ,C161_=_C199 ,C161_=_C239 ,C161_=_C247 ,C161_=_C258 ,\nC161_=_C269 ,C161_=_C290 ,C161_=_C300 ,C161_=_C317 ,C161_=_C323 ,C161_=_C324 ,\nC161_=_C325 ,C161_=_C326 ,C161_=_C333 ,C161_=_C364 ,C161_=_C365 ,C161_=_C373 ,\nC161_=_C374 ,C161_=_C379 ,C161_=_C412 ,C161_=_C414 ,C161_=_C423 ,C161_=_C445 ,\nC161_=_C451 ,C161_=_C468 ,C161_=_C481 ,C161_=_C483 ,C161_=_C485 ,C161_=_C489 ,\nC161_=_C490 ,C161_=_C493 ,C161_=_C505 ,C161_=_C523 ,C161_=_C529 ,C161_=_C552 ,\nC161_=_C561 ,C161_=_C585 ,C161_=_C595 ,C161_=_C598 ,C161_=_C601 ,C161_=_C613 ,\nC161_=_C618 ,C161_=_C623 ,C161_=_C628 ,C161_=_C631 ,C161_=_C634 ,C161_=_C636 ,\nC161_=_C638 ,C161_=_C645 ,C161_=_C649 ,C161_=_C661 ,C161_=_C665 ,C161_=_C671 ,\nC161_=_C672 ,C161_=_C673 ,C161_=_C674 ,C161_=_C684 ,C161_=_C691 ,C161_=_C692 ,\nC161_=_C697 ,C161_=_C699 ,C161_=_C701 ,C161_=_C702 ,C161_=_C707 ,C161_=_C713 ,\nC161_=_C724 ,C161_=_C725 ,C161_=_C726 ,C161_=_C727 ,C161_=_C728 ,C161_=_C735 ,\nC161_=_C736 ,C161_=_C737 ,C161_=_C738 ,C161_=_C741 ,C161_=_C742 ,C161_=_C750 ,\nC161_=_C751 ,C161_=_C752 ,C161_=_C757 ,C161_=_C758 ,C161_=_C759 ,C161_=_C764 ,\nC161_=_C766</w:t>
      </w:r>
    </w:p>
    <w:p>
      <w:pPr>
        <w:pStyle w:val="PreformattedText"/>
        <w:bidi w:val="0"/>
        <w:spacing w:before="0" w:after="0"/>
        <w:jc w:val="left"/>
        <w:rPr/>
      </w:pPr>
      <w:r>
        <w:rPr/>
        <w:t xml:space="preserve"> </w:t>
      </w:r>
      <w:r>
        <w:rPr/>
        <w:t>,C161_=_C768 ,C161_=_C778 ,C161_=_C779 ,C161_=_C782 ,C161_=_C783 ,\nC161_=_C786 ,C161_=_C793 ,C161_=_C795 ,C165_=_C166 ,C165_=_C169 ,C165_=_C184 ,\nC165_=_C192 ,C165_=_C235 ,C165_=_C241 ,C165_=_C259 ,C165_=_C263 ,C165_=_C274 ,\nC165_=_C275 ,C165_=_C291 ,C165_=_C302 ,C165_=_C319 ,C165_=_C323 ,C165_=_C328 ,\nC165_=_C329 ,C165_=_C330 ,C165_=_C331 ,C165_=_C332 ,C165_=_C338 ,C165_=_C345 ,\nC165_=_C353 ,C165_=_C354 ,C165_=_C379 ,C165_=_C391 ,C165_=_C393 ,C165_=_C396 ,\nC165_=_C402 ,C165_=_C412 ,C165_=_C416 ,C165_=_C429 ,C165_=_C432 ,C165_=_C441 ,\nC165_=_C443 ,C165_=_C446 ,C165_=_C447 ,C165_=_C459 ,C165_=_C484 ,C165_=_C485 ,\nC165_=_C505 ,C165_=_C506 ,C165_=_C507 ,C165_=_C518 ,C165_=_C529 ,C165_=_C534 ,\nC165_=_C544 ,C165_=_C557 ,C165_=_C571 ,C165_=_C574 ,C165_=_C575 ,C165_=_C580 ,\nC165_=_C585 ,C165_=_C589 ,C165_=_C595 ,C165_=_C599 ,C165_=_C602 ,C165_=_C603 ,\nC165_=_C604 ,C165_=_C605 ,C165_=_C606 ,C165_=_C610 ,C165_=_C617 ,C165_=_C618 ,\nC165_=_C636 ,C165_=_C648 ,C165_=_C654 ,C165_=_C656 ,C165_=_C661 ,C165_=_C662 ,\nC165_=_C664 ,C165_=_C666 ,C165_=_C669 ,C165_=_C671 ,C165_=_C673 ,C165_=_C677 ,\nC165_=_C683 ,C165_=_C688 ,C165_=_C689 ,C165_=_C690 ,C165_=_C692 ,C165_=_C700 ,\nC165_=_C701 ,C165_=_C705 ,C165_=_C706 ,C165_=_C707 ,C165_=_C711 ,C165_=_C713 ,\nC165_=_C717 ,C165_=_C728 ,C165_=_C729 ,C165_=_C740 ,C165_=_C741 ,C165_=_C744 ,\nC165_=_C750 ,C165_=_C751 ,C165_=_C756 ,C165_=_C757 ,C165_=_C764 ,C165_=_C771 ,\nC165_=_C774 ,C165_=_C777 ,C165_=_C779 ,C165_=_C785 ,C165_=_C787 ,C165_=_C790 ,\nC165_=_C792 ,C166_=_C199 ,C166_=_C233 ,C166_=_C241 ,C166_=_C259 ,C166_=_C263 ,\nC166_=_C266 ,C166_=_C274 ,C166_=_C275 ,C166_=_C291 ,C166_=_C298 ,C166_=_C302 ,\nC166_=_C324 ,C166_=_C325 ,C166_=_C328 ,C166_=_C329 ,C166_=_C330 ,C166_=_C331 ,\nC166_=_C332 ,C166_=_C349 ,C166_=_C352 ,C166_=_C370 ,C166_=_C375 ,C166_=_C396 ,\nC166_=_C406 ,C166_=_C410 ,C166_=_C419 ,C166_=_C426 ,C166_=_C440 ,C166_=_C441 ,\nC166_=_C442 ,C166_=_C443 ,C166_=_C446 ,C166_=_C451 ,C166_=_C460 ,C166_=_C462 ,\nC166_=_C476 ,C166_=_C484 ,C166_=_C485 ,C166_=_C488 ,C166_=_C506 ,C166_=_C513 ,\nC166_=_C518 ,C166_=_C519 ,C166_=_C529 ,C166_=_C539 ,C166_=_C542 ,C166_=_C544 ,\nC166_=_C551 ,C166_=_C568 ,C166_=_C572 ,C166_=_C585 ,C166_=_C602 ,C166_=_C603 ,\nC166_=_C604 ,C166_=_C608 ,C166_=_C615 ,C166_=_C623 ,C166_=_C643 ,C166_=_C645 ,\nC166_=_C652 ,C166_=_C659 ,C166_=_C661 ,C166_=_C668 ,C166_=_C671 ,C166_=_C673 ,\nC166_=_C682 ,C166_=_C687 ,C166_=_C688 ,C166_=_C689 ,C166_=_C691 ,C166_=_C696 ,\nC166_=_C700 ,C166_=_C703 ,C166_=_C705 ,C166_=_C706 ,C166_=_C712 ,C166_=_C713 ,\nC166_=_C717 ,C166_=_C718 ,C166_=_C720 ,C166_=_C728 ,C166_=_C740 ,C166_=_C741 ,\nC166_=_C744 ,C166_=_C745 ,C166_=_C754 ,C166_=_C757 ,C166_=_C763 ,C166_=_C767 ,\nC166_=_C771 ,C166_=_C772 ,C166_=_C775 ,C166_=_C777 ,C166_=_C779 ,C166_=_C781 ,\nC166_=_C783 ,C166_=_C784 ,C166_=_C785 ,C166_=_C787 ,C166_=_C789 ,C166_=_C794 ,\nC166_=_C796 ,C167_=_C179 ,C167_=_C240 ,C167_=_C268 ,C167_=_C311 ,C167_=_C312 ,\nC167_=_C317 ,C167_=_C318 ,C167_=_C333 ,C167_=_C334 ,C167_=_C335 ,C167_=_C354 ,\nC167_=_C390 ,C167_=_C402 ,C167_=_C420 ,C167_=_C424 ,C167_=_C434 ,C167_=_C438 ,\nC167_=_C466 ,C167_=_C471 ,C167_=_C473 ,C167_=_C486 ,C167_=_C487 ,C167_=_C495 ,\nC167_=_C496 ,C167_=_C497 ,C167_=_C498 ,C167_=_C499 ,C167_=_C500 ,C167_=_C513 ,\nC167_=_C535 ,C167_=_C537 ,C167_=_C539 ,C167_=_C549 ,C167_=_C573 ,C167_=_C575 ,\nC167_=_C579 ,C167_=_C584 ,C167_=_C587 ,C167_=_C592 ,C167_=_C597 ,C167_=_C605 ,\nC167_=_C606 ,C167_=_C613 ,C167_=_C614 ,C167_=_C618 ,C167_=_C629 ,C167_=_C630 ,\nC167_=_C642 ,C167_=_C647 ,C167_=_C654 ,C167_=_C658 ,C167_=_C659 ,C167_=_C660 ,\nC167_=_C675 ,C167_=_C677 ,C167_=_C680 ,C167_=_C682 ,C167_=_C685 ,C167_=_C690 ,\nC167_=_C691 ,C167_=_C700 ,C167_=_C703 ,C167_=_C705 ,C167_=_C706 ,C167_=_C709 ,\nC167_=_C710 ,C167_=_C714 ,C167_=_C719 ,C167_=_C720 ,C167_=_C730 ,C167_=_C732 ,\nC167_=_C740 ,C167_=_C742 ,C167_=_C743 ,C167_=_C745 ,C167_=_C748 ,C167_=_C753 ,\nC167_=_C754 ,C167_=_C755 ,C167_=_C759 ,C167_=_C760 ,C167_=_C763 ,C167_=_C766 ,\nC167_=_C769 ,C167_=_C775 ,C167_=_C780 ,C167_=_C782 ,C167_=_C785 ,C167_=_C787 ,\nC167_=_C794 ,C168_=_C178 ,C168_=_C179 ,C168_=_C264 ,C168_=_C269 ,C168_=_C271 ,\nC168_=_C276 ,C168_=_C283 ,C168_=_C289 ,C168_=_C303 ,C168_=_C310 ,C168_=_C314 ,\nC168_=_C333 ,C168_=_C340 ,C168_=_C341 ,C168_=_C343 ,C168_=_C345 ,C168_=_C346 ,\nC168_=_C362 ,C168_=_C371 ,C168_=_C373 ,C168_=_C374 ,C168_=_C396 ,C168_=_C423 ,\nC168_=_C424 ,C168_=_C442 ,C168_=_C451 ,C168_=_C453 ,C168_=_C455 ,C168_=_C463 ,\nC168_=_C467 ,C168_=_C469 ,C168_=_C474 ,C168_=_C480 ,C168_=_C486 ,C168_=_C489 ,\nC168_=_C494 ,C168_=_C496 ,C168_=_C502 ,C168_=_C516 ,C168_=_C528 ,C168_=_C531 ,\nC168_=_C532 ,C168_=_C538 ,C168_=_C540 ,C168_=_C546 ,C168_=_C549 ,C168_=_C554 ,\nC168_=_C558 ,C168_=_C574 ,C168_=_C587 ,C168_=_C590 ,C168_=_C592 ,C168_=_C596 ,\nC168_=_C598 ,C168_=_C599 ,C168_=_C604 ,C168_=_C608 ,C168_=_C612 ,C168_=_C630 ,\nC168_=_C631 ,C168_=_C632 ,C168_=_C634 ,C168_=_C638 ,C168_=_C657 ,C168_=_C662 ,\nC168_=_C663 ,C168_=_C669 ,C168_=_C671 ,C168_=_C675 ,C168_=_C676 ,C168_=_C677 ,\nC168_=_C678 ,C168_=_C679 ,C168_=_C682 ,C168_=_C691 ,C168_=_C692 ,C168_=_C694 ,\nC168_=_C695 ,C168_=_C705 ,C168_=_C708 ,C168_=_C726 ,C168_=_C732 ,C168_=_C733 ,\nC168_=_C734 ,C168_=_C736 ,C168_=_C741 ,C168_=_C745 ,C168_=_C749 ,C168_=_C754 ,\nC168_=_C765 ,C168_=_C771 ,C168_=_C775 ,C168_=_C777 ,C168_=_C778 ,C168_=_C788 ,\nC169_=_C170 ,C169_=_C178 ,C169_=_C184 ,C169_=_C227 ,C169_=_C241 ,C169_=_C282 ,\nC169_=_C313 ,C169_=_C323 ,C169_=_C328 ,C169_=_C329 ,C169_=_C340 ,C169_=_C345 ,\nC169_=_C353 ,C169_=_C354 ,C169_=_C376 ,C169_=_C397 ,C169_=_C412 ,C169_=_C413 ,\nC169_=_C416 ,C169_=_C424 ,C169_=_C429 ,C169_=_C439 ,C169_=_C447 ,C169_=_C453 ,\nC169_=_C457 ,C169_=_C468 ,C169_=_C479 ,C169_=_C480 ,C169_=_C484 ,C169_=_C490 ,\nC169_=_C491 ,C169_=_C493 ,C169_=_C505 ,C169_=_C506 ,C169_=_C507 ,C169_=_C519 ,\nC169_=_C527 ,C169_=_C534 ,C169_=_C542 ,C169_=_C557 ,C169_=_C570 ,C169_=_C574 ,\nC169_=_C575 ,C169_=_C580 ,C169_=_C589 ,C169_=_C595 ,C169_=_C599 ,C169_=_C602 ,\nC169_=_C607 ,C169_=_C617 ,C169_=_C618 ,C169_=_C633 ,C169_=_C636 ,C169_=_C640 ,\nC169_=_C656 ,C169_=_C662 ,C169_=_C664 ,C169_=_C669 ,C169_=_C675 ,C169_=_C677 ,\nC169_=_C678 ,C169_=_C679 ,C169_=_C683 ,C169_=_C685 ,C169_=_C692 ,C169_=_C700 ,\nC169_=_C701 ,C169_=_C702 ,C169_=_C711 ,C169_=_C713 ,C169_=_C725 ,C169_=_C729 ,\nC169_=_C731 ,C169_=_C735 ,C169_=_C740 ,C169_=_C743 ,C169_=_C744 ,C169_=_C747 ,\nC169_=_C748 ,C169_=_C750 ,C169_=_C755 ,C169_=_C756 ,C169_=_C757 ,C169_=_C763 ,\nC169_=_C764 ,C169_=_C765 ,C169_=_C772 ,C169_=_C774 ,C169_=_C785 ,C169_=_C787 ,\nC169_=_C789 ,C169_=_C793 ,C169_=_C794 ,C170_=_C191 ,C170_=_C236 ,C170_=_C258 ,\nC170_=_C260 ,C170_=_C264 ,C170_=_C277 ,C170_=_C292 ,C170_=_C328 ,C170_=_C340 ,\nC170_=_C357 ,C170_=_C412 ,C170_=_C420 ,C170_=_C424 ,C170_=_C444 ,C170_=_C446 ,\nC170_=_C454 ,C170_=_C459 ,C170_=_C460 ,C170_=_C479 ,C170_=_C489 ,C170_=_C490 ,\nC170_=_C491 ,C170_=_C493 ,C170_=_C496 ,C170_=_C497 ,C170_=_C505 ,C170_=_C508 ,\nC170_=_C509 ,C170_=_C518 ,C170_=_C521 ,C170_=_C536 ,C170_=_C551 ,C170_=_C565 ,\nC170_=_C569 ,C170_=_C570 ,C170_=_C585 ,C170_=_C587 ,C170_=_C591 ,C170_=_C596 ,\nC170_=_C598 ,C170_=_C603 ,C170_=_C609 ,C170_=_C619 ,C170_=_C621 ,C170_=_C641 ,\nC170_=_C651 ,C170_=_C661 ,C170_=_C675 ,C170_=_C680 ,C170_=_C685 ,C170_=_C687 ,\nC170_=_C693 ,C170_=_C698 ,C170_=_C699 ,C170_=_C702 ,C170_=_C713 ,C170_=_C716 ,\nC170_=_C717 ,C170_=_C723 ,C170_=_C725 ,C170_=_C738 ,C170_=_C744 ,C170_=_C747 ,\nC170_=_C748 ,C170_=_C755 ,C170_=_C763 ,C170_=_C765 ,C170_=_C769 ,C170_=_C770 ,\nC170_=_C772 ,C170_=_C777 ,C170_=_C780 ,C170_=_C781 ,C170_=_C788 ,C170_=_C789 ,\nC175_=_C184 ,C175_=_C197 ,C175_=_C222 ,C175_=_C235 ,C175_=_C246 ,C175_=_C251 ,\nC175_=_C284 ,C175_=_C285 ,C175_=_C318 ,C175_=_C326 ,C175_=_C334 ,C175_=_C337 ,\nC175_=_C340 ,C175_=_C341 ,C175_=_C364 ,C175_=_C370 ,C175_=_C379 ,C175_=_C396 ,\nC175_=_C425 ,C175_=_C431 ,C175_=_C446 ,C175_=_C481 ,C175_=_C496 ,C175_=_C499 ,\nC175_=_C501 ,C175_=_C503 ,C175_=_C511 ,C175_=_C512 ,C175_=_C513 ,C175_=_C525 ,\nC175_=_C534 ,C175_=_C537 ,C175_=_C539 ,C175_=_C541 ,C175_=_C546 ,C175_=_C557 ,\nC175_=_C559 ,C175_=_C562 ,C175_=_C567 ,C175_=_C583 ,C175_=_C592 ,C175_=_C594 ,\nC175_=_C601 ,C175_=_C603 ,C175_=_C605 ,C175_=_C606 ,C175_=_C609 ,C175_=_C610 ,\nC175_=_C625 ,C175_=_C635 ,C175_=_C638 ,C175_=_C640 ,C175_=_C647 ,C175_=_C649 ,\nC175_=_C653 ,C175_=_C662 ,C175_=_C666 ,C175_=_C674 ,C175_=_C679 ,C175_=_C693 ,\nC175_=_C696 ,C175_=_C698 ,C175_=_C699 ,C175_=_C714 ,C175_=_C717 ,C175_=_C723 ,\nC175_=_C724 ,C175_=_C727 ,C175_=_C733 ,C175_=_C735 ,C175_=_C737 ,C175_=_C742 ,\nC175_=_C747 ,C175_=_C748 ,C175_=_C751 ,C175_=_C761 ,C175_=_C764 ,C175_=_C767 ,\nC175_=_C769 ,C175_=_C771 ,C175_=_C776 ,C175_=_C777 ,C175_=_C780 ,C175_=_C781 ,\nC175_=_C785 ,C175_=_C789 ,C175_=_C790 ,C175_=_C791 ,C175_=_C794 ,C178_=_C224 ,\nC178_=_C227 ,C178_=_C237 ,C178_=_C253 ,C178_=_C264 ,C178_=_C282 ,C178_=_C283 ,\nC178_=_C297 ,C178_=_C307 ,C178_=_C313 ,C178_=_C319 ,C178_=_C329 ,C178_=_C341 ,\nC178_=_C345 ,C178_=_C354 ,C178_=_C360 ,C178_=_C361 ,C178_=_C376 ,C178_=_C397 ,\nC178_=_C405 ,C178_=_C413 ,C178_=_C439 ,C178_=_C442 ,C178_=_C453 ,C178_=_C457 ,\nC178_=_C467 ,C178_=_C468 ,C178_=_C469 ,C178_=_C474 ,C178_=_C475 ,C178_=_C480 ,\nC178_=_C484 ,C178_=_C486 ,C178_=_C494 ,C178_=_C516 ,C178_=_C519 ,C178_=_C524 ,\nC178_=_C525 ,C178_=_C527 ,C178_=_C540 ,C178_=_C542 ,C178_=_C558 ,C178_=_C579 ,\nC178_=_C589 ,C178_=_C598 ,C178_=_C602 ,C178_=_C607 ,C178_=_C612 ,C178_=_C620 ,\nC178_=_C631 ,C178_=_C633 ,C178_=_C636 ,C178_=_C640 ,C178_=_C665 ,C178_=_C677 ,\nC178_=_C678 ,C178_=_C679 ,C178_=_C683 ,C178_=_C685 ,C178_=_C698 ,C178_=_C700 ,\nC178_=_C708 ,C178_=_C729 ,C178_=_C731 ,C178_=_C734 ,C178_=_C735 ,C178_=_C740 ,\nC178_=_C743 ,C178_=_C744 ,C178_=_C749 ,C178_=_C754 ,C178_=_C761 ,C178_=_C775 ,\nC178_=_C777 ,C178_=_C778 ,C178_=_C780 ,C178_=_C783 ,C178_=_C787 ,C178_=_C789 ,\nC178_=_C792 ,C178_=_C793 ,C178_=_C794 ,C179_=_C192 ,C179_=_C199 ,C179_=_C258</w:t>
      </w:r>
    </w:p>
    <w:p>
      <w:pPr>
        <w:pStyle w:val="PreformattedText"/>
        <w:bidi w:val="0"/>
        <w:spacing w:before="0" w:after="0"/>
        <w:jc w:val="left"/>
        <w:rPr/>
      </w:pPr>
      <w:r>
        <w:rPr/>
        <w:t xml:space="preserve"> </w:t>
      </w:r>
      <w:r>
        <w:rPr/>
        <w:t>,\nC179_=_C268 ,C179_=_C271 ,C179_=_C276 ,C179_=_C310 ,C179_=_C311 ,C179_=_C312 ,\nC179_=_C314 ,C179_=_C318 ,C179_=_C333 ,C179_=_C346 ,C179_=_C362 ,C179_=_C364 ,\nC179_=_C371 ,C179_=_C373 ,C179_=_C374 ,C179_=_C379 ,C179_=_C412 ,C179_=_C424 ,\nC179_=_C438 ,C179_=_C451 ,C179_=_C455 ,C179_=_C466 ,C179_=_C480 ,C179_=_C485 ,\nC179_=_C487 ,C179_=_C489 ,C179_=_C495 ,C179_=_C496 ,C179_=_C497 ,C179_=_C498 ,\nC179_=_C499 ,C179_=_C502 ,C179_=_C505 ,C179_=_C516 ,C179_=_C528 ,C179_=_C531 ,\nC179_=_C532 ,C179_=_C535 ,C179_=_C538 ,C179_=_C561 ,C179_=_C575 ,C179_=_C587 ,\nC179_=_C592 ,C179_=_C596 ,C179_=_C604 ,C179_=_C613 ,C179_=_C614 ,C179_=_C623 ,\nC179_=_C630 ,C179_=_C634 ,C179_=_C638 ,C179_=_C642 ,C179_=_C662 ,C179_=_C665 ,\nC179_=_C671 ,C179_=_C672 ,C179_=_C675 ,C179_=_C676 ,C179_=_C679 ,C179_=_C680 ,\nC179_=_C682 ,C179_=_C684 ,C179_=_C690 ,C179_=_C691 ,C179_=_C692 ,C179_=_C694 ,\nC179_=_C695 ,C179_=_C697 ,C179_=_C701 ,C179_=_C703 ,C179_=_C705 ,C179_=_C706 ,\nC179_=_C707 ,C179_=_C719 ,C179_=_C720 ,C179_=_C726 ,C179_=_C728 ,C179_=_C732 ,\nC179_=_C740 ,C179_=_C741 ,C179_=_C742 ,C179_=_C743 ,C179_=_C745 ,C179_=_C750 ,\nC179_=_C751 ,C179_=_C752 ,C179_=_C754 ,C179_=_C755 ,C179_=_C764 ,C179_=_C766 ,\nC179_=_C775 ,C179_=_C779 ,C179_=_C780 ,C179_=_C783 ,C179_=_C785 ,C179_=_C788 ,\nC181_=_C224 ,C181_=_C227 ,C181_=_C245 ,C181_=_C248 ,C181_=_C255 ,C181_=_C259 ,\nC181_=_C289 ,C181_=_C294 ,C181_=_C313 ,C181_=_C317 ,C181_=_C346 ,C181_=_C353 ,\nC181_=_C355 ,C181_=_C374 ,C181_=_C386 ,C181_=_C393 ,C181_=_C409 ,C181_=_C423 ,\nC181_=_C426 ,C181_=_C428 ,C181_=_C430 ,C181_=_C435 ,C181_=_C441 ,C181_=_C447 ,\nC181_=_C463 ,C181_=_C466 ,C181_=_C471 ,C181_=_C479 ,C181_=_C482 ,C181_=_C487 ,\nC181_=_C495 ,C181_=_C500 ,C181_=_C508 ,C181_=_C509 ,C181_=_C511 ,C181_=_C530 ,\nC181_=_C532 ,C181_=_C535 ,C181_=_C537 ,C181_=_C556 ,C181_=_C558 ,C181_=_C570 ,\nC181_=_C572 ,C181_=_C573 ,C181_=_C578 ,C181_=_C588 ,C181_=_C595 ,C181_=_C596 ,\nC181_=_C606 ,C181_=_C608 ,C181_=_C609 ,C181_=_C615 ,C181_=_C641 ,C181_=_C645 ,\nC181_=_C673 ,C181_=_C687 ,C181_=_C689 ,C181_=_C690 ,C181_=_C692 ,C181_=_C697 ,\nC181_=_C708 ,C181_=_C709 ,C181_=_C718 ,C181_=_C719 ,C181_=_C723 ,C181_=_C726 ,\nC181_=_C731 ,C181_=_C732 ,C181_=_C733 ,C181_=_C735 ,C181_=_C741 ,C181_=_C745 ,\nC181_=_C749 ,C181_=_C761 ,C181_=_C762 ,C181_=_C766 ,C181_=_C767 ,C181_=_C770 ,\nC181_=_C776 ,C181_=_C779 ,C181_=_C780 ,C181_=_C787 ,C181_=_C790 ,C181_=_C791 ,\nC181_=_C794 ,C182_=_C183 ,C182_=_C228 ,C182_=_C276 ,C182_=_C283 ,C182_=_C302 ,\nC182_=_C305 ,C182_=_C307 ,C182_=_C313 ,C182_=_C319 ,C182_=_C329 ,C182_=_C330 ,\nC182_=_C335 ,C182_=_C347 ,C182_=_C348 ,C182_=_C349 ,C182_=_C350 ,C182_=_C351 ,\nC182_=_C352 ,C182_=_C363 ,C182_=_C365 ,C182_=_C375 ,C182_=_C376 ,C182_=_C395 ,\nC182_=_C408 ,C182_=_C418 ,C182_=_C430 ,C182_=_C449 ,C182_=_C450 ,C182_=_C452 ,\nC182_=_C462 ,C182_=_C464 ,C182_=_C471 ,C182_=_C474 ,C182_=_C475 ,C182_=_C476 ,\nC182_=_C478 ,C182_=_C495 ,C182_=_C501 ,C182_=_C502 ,C182_=_C503 ,C182_=_C504 ,\nC182_=_C508 ,C182_=_C510 ,C182_=_C516 ,C182_=_C522 ,C182_=_C531 ,C182_=_C535 ,\nC182_=_C543 ,C182_=_C547 ,C182_=_C549 ,C182_=_C561 ,C182_=_C565 ,C182_=_C583 ,\nC182_=_C587 ,C182_=_C590 ,C182_=_C594 ,C182_=_C604 ,C182_=_C606 ,C182_=_C615 ,\nC182_=_C616 ,C182_=_C621 ,C182_=_C626 ,C182_=_C634 ,C182_=_C643 ,C182_=_C644 ,\nC182_=_C651 ,C182_=_C664 ,C182_=_C665 ,C182_=_C677 ,C182_=_C681 ,C182_=_C686 ,\nC182_=_C688 ,C182_=_C689 ,C182_=_C694 ,C182_=_C695 ,C182_=_C703 ,C182_=_C704 ,\nC182_=_C728 ,C182_=_C733 ,C182_=_C734 ,C182_=_C736 ,C182_=_C748 ,C182_=_C752 ,\nC182_=_C753 ,C182_=_C758 ,C182_=_C761 ,C182_=_C762 ,C182_=_C764 ,C182_=_C773 ,\nC182_=_C774 ,C182_=_C776 ,C182_=_C779 ,C182_=_C781 ,C182_=_C782 ,C182_=_C783 ,\nC182_=_C787 ,C182_=_C792 ,C182_=_C794 ,C182_=_C795 ,C183_=_C220 ,C183_=_C244 ,\nC183_=_C247 ,C183_=_C253 ,C183_=_C276 ,C183_=_C285 ,C183_=_C303 ,C183_=_C305 ,\nC183_=_C313 ,C183_=_C319 ,C183_=_C320 ,C183_=_C329 ,C183_=_C339 ,C183_=_C347 ,\nC183_=_C348 ,C183_=_C349 ,C183_=_C350 ,C183_=_C351 ,C183_=_C352 ,C183_=_C360 ,\nC183_=_C379 ,C183_=_C394 ,C183_=_C395 ,C183_=_C408 ,C183_=_C418 ,C183_=_C426 ,\nC183_=_C428 ,C183_=_C430 ,C183_=_C457 ,C183_=_C458 ,C183_=_C465 ,C183_=_C469 ,\nC183_=_C471 ,C183_=_C475 ,C183_=_C479 ,C183_=_C486 ,C183_=_C488 ,C183_=_C497 ,\nC183_=_C501 ,C183_=_C502 ,C183_=_C503 ,C183_=_C504 ,C183_=_C507 ,C183_=_C509 ,\nC183_=_C528 ,C183_=_C533 ,C183_=_C552 ,C183_=_C556 ,C183_=_C561 ,C183_=_C565 ,\nC183_=_C571 ,C183_=_C580 ,C183_=_C581 ,C183_=_C583 ,C183_=_C587 ,C183_=_C590 ,\nC183_=_C593 ,C183_=_C595 ,C183_=_C601 ,C183_=_C606 ,C183_=_C614 ,C183_=_C615 ,\nC183_=_C616 ,C183_=_C619 ,C183_=_C621 ,C183_=_C643 ,C183_=_C644 ,C183_=_C651 ,\nC183_=_C656 ,C183_=_C664 ,C183_=_C665 ,C183_=_C668 ,C183_=_C675 ,C183_=_C677 ,\nC183_=_C681 ,C183_=_C686 ,C183_=_C689 ,C183_=_C693 ,C183_=_C698 ,C183_=_C714 ,\nC183_=_C730 ,C183_=_C732 ,C183_=_C733 ,C183_=_C736 ,C183_=_C737 ,C183_=_C747 ,\nC183_=_C748 ,C183_=_C749 ,C183_=_C752 ,C183_=_C753 ,C183_=_C759 ,C183_=_C760 ,\nC183_=_C761 ,C183_=_C772 ,C183_=_C774 ,C183_=_C781 ,C183_=_C782 ,C183_=_C783 ,\nC183_=_C784 ,C183_=_C786 ,C183_=_C795 ,C184_=_C197 ,C184_=_C241 ,C184_=_C246 ,\nC184_=_C284 ,C184_=_C323 ,C184_=_C340 ,C184_=_C341 ,C184_=_C345 ,C184_=_C353 ,\nC184_=_C354 ,C184_=_C364 ,C184_=_C365 ,C184_=_C373 ,C184_=_C374 ,C184_=_C412 ,\nC184_=_C414 ,C184_=_C416 ,C184_=_C429 ,C184_=_C431 ,C184_=_C447 ,C184_=_C490 ,\nC184_=_C493 ,C184_=_C505 ,C184_=_C506 ,C184_=_C507 ,C184_=_C512 ,C184_=_C513 ,\nC184_=_C523 ,C184_=_C529 ,C184_=_C534 ,C184_=_C537 ,C184_=_C539 ,C184_=_C546 ,\nC184_=_C552 ,C184_=_C557 ,C184_=_C562 ,C184_=_C574 ,C184_=_C575 ,C184_=_C580 ,\nC184_=_C585 ,C184_=_C589 ,C184_=_C594 ,C184_=_C595 ,C184_=_C599 ,C184_=_C602 ,\nC184_=_C603 ,C184_=_C605 ,C184_=_C613 ,C184_=_C617 ,C184_=_C618 ,C184_=_C628 ,\nC184_=_C631 ,C184_=_C635 ,C184_=_C636 ,C184_=_C638 ,C184_=_C645 ,C184_=_C653 ,\nC184_=_C656 ,C184_=_C662 ,C184_=_C664 ,C184_=_C669 ,C184_=_C674 ,C184_=_C677 ,\nC184_=_C683 ,C184_=_C684 ,C184_=_C691 ,C184_=_C692 ,C184_=_C693 ,C184_=_C701 ,\nC184_=_C711 ,C184_=_C713 ,C184_=_C723 ,C184_=_C724 ,C184_=_C725 ,C184_=_C727 ,\nC184_=_C728 ,C184_=_C729 ,C184_=_C733 ,C184_=_C735 ,C184_=_C736 ,C184_=_C737 ,\nC184_=_C738 ,C184_=_C742 ,C184_=_C748 ,C184_=_C750 ,C184_=_C756 ,C184_=_C757 ,\nC184_=_C759 ,C184_=_C764 ,C184_=_C766 ,C184_=_C774 ,C184_=_C778 ,C184_=_C783 ,\nC184_=_C785 ,C184_=_C786 ,C184_=_C789 ,C184_=_C795 ,C191_=_C204 ,C191_=_C236 ,\nC191_=_C244 ,C191_=_C260 ,C191_=_C266 ,C191_=_C297 ,C191_=_C332 ,C191_=_C353 ,\nC191_=_C355 ,C191_=_C356 ,C191_=_C360 ,C191_=_C361 ,C191_=_C393 ,C191_=_C400 ,\nC191_=_C412 ,C191_=_C421 ,C191_=_C428 ,C191_=_C434 ,C191_=_C444 ,C191_=_C446 ,\nC191_=_C450 ,C191_=_C459 ,C191_=_C460 ,C191_=_C462 ,C191_=_C463 ,C191_=_C495 ,\nC191_=_C496 ,C191_=_C497 ,C191_=_C504 ,C191_=_C512 ,C191_=_C518 ,C191_=_C521 ,\nC191_=_C523 ,C191_=_C529 ,C191_=_C531 ,C191_=_C536 ,C191_=_C544 ,C191_=_C547 ,\nC191_=_C551 ,C191_=_C563 ,C191_=_C565 ,C191_=_C569 ,C191_=_C571 ,C191_=_C573 ,\nC191_=_C579 ,C191_=_C581 ,C191_=_C592 ,C191_=_C598 ,C191_=_C617 ,C191_=_C620 ,\nC191_=_C621 ,C191_=_C637 ,C191_=_C644 ,C191_=_C651 ,C191_=_C660 ,C191_=_C661 ,\nC191_=_C670 ,C191_=_C682 ,C191_=_C685 ,C191_=_C690 ,C191_=_C698 ,C191_=_C699 ,\nC191_=_C701 ,C191_=_C717 ,C191_=_C729 ,C191_=_C734 ,C191_=_C737 ,C191_=_C738 ,\nC191_=_C739 ,C191_=_C743 ,C191_=_C751 ,C191_=_C752 ,C191_=_C753 ,C191_=_C756 ,\nC191_=_C763 ,C191_=_C768 ,C191_=_C769 ,C191_=_C770 ,C191_=_C771 ,C191_=_C772 ,\nC191_=_C773 ,C191_=_C777 ,C191_=_C778 ,C191_=_C780 ,C191_=_C781 ,C191_=_C788 ,\nC191_=_C790 ,C191_=_C795 ,C192_=_C193 ,C192_=_C196 ,C192_=_C199 ,C192_=_C235 ,\nC192_=_C258 ,C192_=_C277 ,C192_=_C316 ,C192_=_C319 ,C192_=_C333 ,C192_=_C338 ,\nC192_=_C362 ,C192_=_C363 ,C192_=_C364 ,C192_=_C379 ,C192_=_C391 ,C192_=_C393 ,\nC192_=_C402 ,C192_=_C412 ,C192_=_C432 ,C192_=_C451 ,C192_=_C459 ,C192_=_C461 ,\nC192_=_C476 ,C192_=_C485 ,C192_=_C489 ,C192_=_C491 ,C192_=_C505 ,C192_=_C518 ,\nC192_=_C535 ,C192_=_C536 ,C192_=_C545 ,C192_=_C550 ,C192_=_C556 ,C192_=_C561 ,\nC192_=_C571 ,C192_=_C605 ,C192_=_C606 ,C192_=_C610 ,C192_=_C621 ,C192_=_C622 ,\nC192_=_C623 ,C192_=_C632 ,C192_=_C634 ,C192_=_C648 ,C192_=_C654 ,C192_=_C665 ,\nC192_=_C666 ,C192_=_C669 ,C192_=_C671 ,C192_=_C672 ,C192_=_C683 ,C192_=_C684 ,\nC192_=_C686 ,C192_=_C690 ,C192_=_C691 ,C192_=_C692 ,C192_=_C697 ,C192_=_C701 ,\nC192_=_C706 ,C192_=_C707 ,C192_=_C711 ,C192_=_C726 ,C192_=_C728 ,C192_=_C741 ,\nC192_=_C742 ,C192_=_C745 ,C192_=_C750 ,C192_=_C751 ,C192_=_C752 ,C192_=_C755 ,\nC192_=_C759 ,C192_=_C762 ,C192_=_C764 ,C192_=_C774 ,C192_=_C779 ,C192_=_C783 ,\nC192_=_C790 ,C192_=_C791 ,C192_=_C792 ,C193_=_C196 ,C193_=_C231 ,C193_=_C236 ,\nC193_=_C274 ,C193_=_C277 ,C193_=_C309 ,C193_=_C316 ,C193_=_C320 ,C193_=_C337 ,\nC193_=_C343 ,C193_=_C348 ,C193_=_C352 ,C193_=_C353 ,C193_=_C362 ,C193_=_C363 ,\nC193_=_C380 ,C193_=_C388 ,C193_=_C392 ,C193_=_C398 ,C193_=_C401 ,C193_=_C402 ,\nC193_=_C403 ,C193_=_C409 ,C193_=_C442 ,C193_=_C444 ,C193_=_C450 ,C193_=_C461 ,\nC193_=_C476 ,C193_=_C487 ,C193_=_C489 ,C193_=_C491 ,C193_=_C493 ,C193_=_C498 ,\nC193_=_C505 ,C193_=_C519 ,C193_=_C525 ,C193_=_C535 ,C193_=_C536 ,C193_=_C538 ,\nC193_=_C545 ,C193_=_C546 ,C193_=_C550 ,C193_=_C556 ,C193_=_C558 ,C193_=_C564 ,\nC193_=_C568 ,C193_=_C574 ,C193_=_C576 ,C193_=_C596 ,C193_=_C621 ,C193_=_C622 ,\nC193_=_C626 ,C193_=_C631 ,C193_=_C632 ,C193_=_C649 ,C193_=_C651 ,C193_=_C654 ,\nC193_=_C659 ,C193_=_C675 ,C193_=_C676 ,C193_=_C683 ,C193_=_C684 ,C193_=_C686 ,\nC193_=_C689 ,C193_=_C691 ,C193_=_C692 ,C193_=_C695 ,C193_=_C696 ,C193_=_C704 ,\nC193_=_C722 ,C193_=_C725 ,C193_=_C729 ,C193_=_C733 ,C193_=_C745 ,C193_=_C748 ,\nC193_=_C752 ,C193_=_C753 ,C193_=_C755 ,C193_=_C759 ,C193_=_C760 ,C193_=_C762 ,\nC193_=_C774 ,C193_=_C775 ,C193_=_C786 ,C193_=_C791 ,C193_=_C793 ,C193_=_C796 ,\nC196_=_C256 ,C196_=_C266 ,C196_=_C277 ,C196_=_C316 ,C196_=_C325 ,C196_=_C338 ,\nC196_=_C349 ,C196_=_C361 ,C196_=_C362 ,C196_=_C363 ,C196_=_C373</w:t>
      </w:r>
    </w:p>
    <w:p>
      <w:pPr>
        <w:pStyle w:val="PreformattedText"/>
        <w:bidi w:val="0"/>
        <w:spacing w:before="0" w:after="0"/>
        <w:jc w:val="left"/>
        <w:rPr/>
      </w:pPr>
      <w:r>
        <w:rPr/>
        <w:t xml:space="preserve"> </w:t>
      </w:r>
      <w:r>
        <w:rPr/>
        <w:t>,C196_=_C383 ,\nC196_=_C407 ,C196_=_C461 ,C196_=_C476 ,C196_=_C478 ,C196_=_C485 ,C196_=_C489 ,\nC196_=_C491 ,C196_=_C494 ,C196_=_C502 ,C196_=_C505 ,C196_=_C509 ,C196_=_C524 ,\nC196_=_C535 ,C196_=_C536 ,C196_=_C542 ,C196_=_C545 ,C196_=_C547 ,C196_=_C550 ,\nC196_=_C556 ,C196_=_C563 ,C196_=_C572 ,C196_=_C579 ,C196_=_C581 ,C196_=_C588 ,\nC196_=_C589 ,C196_=_C599 ,C196_=_C604 ,C196_=_C605 ,C196_=_C613 ,C196_=_C621 ,\nC196_=_C622 ,C196_=_C627 ,C196_=_C632 ,C196_=_C633 ,C196_=_C635 ,C196_=_C650 ,\nC196_=_C654 ,C196_=_C664 ,C196_=_C670 ,C196_=_C683 ,C196_=_C686 ,C196_=_C691 ,\nC196_=_C692 ,C196_=_C705 ,C196_=_C707 ,C196_=_C712 ,C196_=_C720 ,C196_=_C736 ,\nC196_=_C741 ,C196_=_C745 ,C196_=_C747 ,C196_=_C748 ,C196_=_C755 ,C196_=_C759 ,\nC196_=_C762 ,C196_=_C770 ,C196_=_C774 ,C196_=_C784 ,C196_=_C785 ,C196_=_C789 ,\nC196_=_C790 ,C196_=_C791 ,C196_=_C793 ,C196_=_C794 ,C196_=_C795 ,C197_=_C246 ,\nC197_=_C251 ,C197_=_C284 ,C197_=_C316 ,C197_=_C332 ,C197_=_C338 ,C197_=_C340 ,\nC197_=_C341 ,C197_=_C364 ,C197_=_C371 ,C197_=_C383 ,C197_=_C384 ,C197_=_C395 ,\nC197_=_C403 ,C197_=_C412 ,C197_=_C419 ,C197_=_C421 ,C197_=_C431 ,C197_=_C452 ,\nC197_=_C463 ,C197_=_C464 ,C197_=_C483 ,C197_=_C490 ,C197_=_C491 ,C197_=_C494 ,\nC197_=_C499 ,C197_=_C503 ,C197_=_C512 ,C197_=_C513 ,C197_=_C516 ,C197_=_C529 ,\nC197_=_C533 ,C197_=_C534 ,C197_=_C537 ,C197_=_C539 ,C197_=_C546 ,C197_=_C562 ,\nC197_=_C567 ,C197_=_C583 ,C197_=_C591 ,C197_=_C594 ,C197_=_C597 ,C197_=_C603 ,\nC197_=_C605 ,C197_=_C620 ,C197_=_C632 ,C197_=_C635 ,C197_=_C639 ,C197_=_C642 ,\nC197_=_C650 ,C197_=_C653 ,C197_=_C662 ,C197_=_C663 ,C197_=_C664 ,C197_=_C676 ,\nC197_=_C681 ,C197_=_C683 ,C197_=_C693 ,C197_=_C695 ,C197_=_C697 ,C197_=_C703 ,\nC197_=_C709 ,C197_=_C718 ,C197_=_C723 ,C197_=_C724 ,C197_=_C728 ,C197_=_C729 ,\nC197_=_C730 ,C197_=_C733 ,C197_=_C737 ,C197_=_C738 ,C197_=_C739 ,C197_=_C742 ,\nC197_=_C748 ,C197_=_C756 ,C197_=_C771 ,C197_=_C776 ,C197_=_C777 ,C197_=_C782 ,\nC197_=_C784 ,C197_=_C785 ,C197_=_C789 ,C197_=_C794 ,C197_=_C796 ,C198_=_C206 ,\nC198_=_C225 ,C198_=_C242 ,C198_=_C249 ,C198_=_C270 ,C198_=_C277 ,C198_=_C284 ,\nC198_=_C301 ,C198_=_C308 ,C198_=_C347 ,C198_=_C349 ,C198_=_C350 ,C198_=_C355 ,\nC198_=_C365 ,C198_=_C380 ,C198_=_C381 ,C198_=_C390 ,C198_=_C394 ,C198_=_C414 ,\nC198_=_C415 ,C198_=_C416 ,C198_=_C420 ,C198_=_C434 ,C198_=_C436 ,C198_=_C438 ,\nC198_=_C440 ,C198_=_C444 ,C198_=_C445 ,C198_=_C448 ,C198_=_C474 ,C198_=_C484 ,\nC198_=_C494 ,C198_=_C498 ,C198_=_C503 ,C198_=_C506 ,C198_=_C508 ,C198_=_C511 ,\nC198_=_C513 ,C198_=_C518 ,C198_=_C522 ,C198_=_C523 ,C198_=_C524 ,C198_=_C539 ,\nC198_=_C543 ,C198_=_C544 ,C198_=_C550 ,C198_=_C551 ,C198_=_C554 ,C198_=_C568 ,\nC198_=_C575 ,C198_=_C597 ,C198_=_C598 ,C198_=_C607 ,C198_=_C609 ,C198_=_C615 ,\nC198_=_C619 ,C198_=_C620 ,C198_=_C621 ,C198_=_C622 ,C198_=_C623 ,C198_=_C626 ,\nC198_=_C627 ,C198_=_C632 ,C198_=_C639 ,C198_=_C641 ,C198_=_C650 ,C198_=_C652 ,\nC198_=_C653 ,C198_=_C654 ,C198_=_C656 ,C198_=_C658 ,C198_=_C662 ,C198_=_C667 ,\nC198_=_C670 ,C198_=_C675 ,C198_=_C679 ,C198_=_C685 ,C198_=_C689 ,C198_=_C693 ,\nC198_=_C694 ,C198_=_C696 ,C198_=_C704 ,C198_=_C709 ,C198_=_C716 ,C198_=_C722 ,\nC198_=_C742 ,C198_=_C743 ,C198_=_C749 ,C198_=_C755 ,C198_=_C758 ,C198_=_C759 ,\nC198_=_C763 ,C198_=_C764 ,C198_=_C773 ,C198_=_C774 ,C198_=_C780 ,C198_=_C787 ,\nC198_=_C789 ,C198_=_C791 ,C198_=_C792 ,C199_=_C227 ,C199_=_C228 ,C199_=_C236 ,\nC199_=_C251 ,C199_=_C258 ,C199_=_C263 ,C199_=_C270 ,C199_=_C274 ,C199_=_C280 ,\nC199_=_C294 ,C199_=_C324 ,C199_=_C333 ,C199_=_C349 ,C199_=_C358 ,C199_=_C364 ,\nC199_=_C370 ,C199_=_C379 ,C199_=_C410 ,C199_=_C412 ,C199_=_C419 ,C199_=_C425 ,\nC199_=_C426 ,C199_=_C441 ,C199_=_C442 ,C199_=_C451 ,C199_=_C460 ,C199_=_C462 ,\nC199_=_C464 ,C199_=_C465 ,C199_=_C485 ,C199_=_C489 ,C199_=_C505 ,C199_=_C506 ,\nC199_=_C507 ,C199_=_C516 ,C199_=_C517 ,C199_=_C542 ,C199_=_C551 ,C199_=_C561 ,\nC199_=_C568 ,C199_=_C576 ,C199_=_C601 ,C199_=_C603 ,C199_=_C610 ,C199_=_C615 ,\nC199_=_C623 ,C199_=_C633 ,C199_=_C634 ,C199_=_C637 ,C199_=_C645 ,C199_=_C659 ,\nC199_=_C665 ,C199_=_C668 ,C199_=_C672 ,C199_=_C676 ,C199_=_C682 ,C199_=_C684 ,\nC199_=_C687 ,C199_=_C691 ,C199_=_C692 ,C199_=_C697 ,C199_=_C701 ,C199_=_C703 ,\nC199_=_C707 ,C199_=_C710 ,C199_=_C712 ,C199_=_C720 ,C199_=_C723 ,C199_=_C726 ,\nC199_=_C728 ,C199_=_C735 ,C199_=_C742 ,C199_=_C744 ,C199_=_C750 ,C199_=_C751 ,\nC199_=_C752 ,C199_=_C756 ,C199_=_C757 ,C199_=_C763 ,C199_=_C764 ,C199_=_C772 ,\nC199_=_C778 ,C199_=_C779 ,C199_=_C783 ,C199_=_C784 ,C199_=_C789 ,C199_=_C791 ,\nC199_=_C796 ,C204_=_C244 ,C204_=_C248 ,C204_=_C271 ,C204_=_C331 ,C204_=_C350 ,\nC204_=_C351 ,C204_=_C356 ,C204_=_C362 ,C204_=_C381 ,C204_=_C387 ,C204_=_C399 ,\nC204_=_C400 ,C204_=_C404 ,C204_=_C405 ,C204_=_C415 ,C204_=_C427 ,C204_=_C428 ,\nC204_=_C434 ,C204_=_C443 ,C204_=_C448 ,C204_=_C450 ,C204_=_C455 ,C204_=_C476 ,\nC204_=_C490 ,C204_=_C496 ,C204_=_C504 ,C204_=_C510 ,C204_=_C511 ,C204_=_C523 ,\nC204_=_C532 ,C204_=_C544 ,C204_=_C547 ,C204_=_C550 ,C204_=_C562 ,C204_=_C563 ,\nC204_=_C567 ,C204_=_C571 ,C204_=_C579 ,C204_=_C581 ,C204_=_C590 ,C204_=_C608 ,\nC204_=_C612 ,C204_=_C617 ,C204_=_C618 ,C204_=_C631 ,C204_=_C637 ,C204_=_C638 ,\nC204_=_C643 ,C204_=_C660 ,C204_=_C663 ,C204_=_C670 ,C204_=_C678 ,C204_=_C681 ,\nC204_=_C682 ,C204_=_C690 ,C204_=_C693 ,C204_=_C696 ,C204_=_C705 ,C204_=_C712 ,\nC204_=_C730 ,C204_=_C734 ,C204_=_C737 ,C204_=_C739 ,C204_=_C744 ,C204_=_C752 ,\nC204_=_C753 ,C204_=_C763 ,C204_=_C771 ,C204_=_C778 ,C204_=_C779 ,C204_=_C784 ,\nC204_=_C790 ,C204_=_C795 ,C204_=_C796 ,C206_=_C207 ,C206_=_C209 ,C206_=_C242 ,\nC206_=_C243 ,C206_=_C277 ,C206_=_C284 ,C206_=_C290 ,C206_=_C292 ,C206_=_C308 ,\nC206_=_C371 ,C206_=_C380 ,C206_=_C381 ,C206_=_C404 ,C206_=_C410 ,C206_=_C414 ,\nC206_=_C415 ,C206_=_C416 ,C206_=_C418 ,C206_=_C434 ,C206_=_C438 ,C206_=_C443 ,\nC206_=_C444 ,C206_=_C445 ,C206_=_C448 ,C206_=_C484 ,C206_=_C487 ,C206_=_C494 ,\nC206_=_C503 ,C206_=_C510 ,C206_=_C512 ,C206_=_C518 ,C206_=_C522 ,C206_=_C523 ,\nC206_=_C524 ,C206_=_C539 ,C206_=_C542 ,C206_=_C549 ,C206_=_C550 ,C206_=_C569 ,\nC206_=_C575 ,C206_=_C584 ,C206_=_C597 ,C206_=_C607 ,C206_=_C609 ,C206_=_C621 ,\nC206_=_C622 ,C206_=_C625 ,C206_=_C626 ,C206_=_C638 ,C206_=_C640 ,C206_=_C647 ,\nC206_=_C651 ,C206_=_C652 ,C206_=_C653 ,C206_=_C656 ,C206_=_C658 ,C206_=_C663 ,\nC206_=_C674 ,C206_=_C679 ,C206_=_C680 ,C206_=_C684 ,C206_=_C689 ,C206_=_C693 ,\nC206_=_C694 ,C206_=_C703 ,C206_=_C704 ,C206_=_C714 ,C206_=_C727 ,C206_=_C742 ,\nC206_=_C749 ,C206_=_C753 ,C206_=_C758 ,C206_=_C759 ,C206_=_C761 ,C206_=_C764 ,\nC206_=_C769 ,C206_=_C774 ,C206_=_C778 ,C206_=_C782 ,C206_=_C787 ,C207_=_C209 ,\nC207_=_C220 ,C207_=_C238 ,C207_=_C243 ,C207_=_C248 ,C207_=_C253 ,C207_=_C275 ,\nC207_=_C276 ,C207_=_C284 ,C207_=_C286 ,C207_=_C292 ,C207_=_C334 ,C207_=_C356 ,\nC207_=_C386 ,C207_=_C394 ,C207_=_C404 ,C207_=_C407 ,C207_=_C421 ,C207_=_C438 ,\nC207_=_C439 ,C207_=_C440 ,C207_=_C445 ,C207_=_C447 ,C207_=_C464 ,C207_=_C481 ,\nC207_=_C487 ,C207_=_C499 ,C207_=_C504 ,C207_=_C506 ,C207_=_C507 ,C207_=_C519 ,\nC207_=_C521 ,C207_=_C529 ,C207_=_C530 ,C207_=_C542 ,C207_=_C559 ,C207_=_C569 ,\nC207_=_C584 ,C207_=_C612 ,C207_=_C617 ,C207_=_C620 ,C207_=_C625 ,C207_=_C627 ,\nC207_=_C640 ,C207_=_C650 ,C207_=_C651 ,C207_=_C653 ,C207_=_C656 ,C207_=_C661 ,\nC207_=_C663 ,C207_=_C670 ,C207_=_C671 ,C207_=_C674 ,C207_=_C681 ,C207_=_C689 ,\nC207_=_C692 ,C207_=_C693 ,C207_=_C694 ,C207_=_C695 ,C207_=_C696 ,C207_=_C697 ,\nC207_=_C703 ,C207_=_C706 ,C207_=_C707 ,C207_=_C722 ,C207_=_C733 ,C207_=_C734 ,\nC207_=_C749 ,C207_=_C750 ,C207_=_C754 ,C207_=_C758 ,C207_=_C766 ,C207_=_C773 ,\nC207_=_C778 ,C207_=_C782 ,C207_=_C784 ,C207_=_C788 ,C207_=_C793 ,C209_=_C231 ,\nC209_=_C238 ,C209_=_C260 ,C209_=_C292 ,C209_=_C296 ,C209_=_C298 ,C209_=_C309 ,\nC209_=_C312 ,C209_=_C341 ,C209_=_C351 ,C209_=_C383 ,C209_=_C398 ,C209_=_C400 ,\nC209_=_C404 ,C209_=_C438 ,C209_=_C444 ,C209_=_C445 ,C209_=_C465 ,C209_=_C475 ,\nC209_=_C487 ,C209_=_C494 ,C209_=_C506 ,C209_=_C509 ,C209_=_C527 ,C209_=_C538 ,\nC209_=_C542 ,C209_=_C545 ,C209_=_C569 ,C209_=_C578 ,C209_=_C581 ,C209_=_C582 ,\nC209_=_C584 ,C209_=_C601 ,C209_=_C625 ,C209_=_C627 ,C209_=_C635 ,C209_=_C640 ,\nC209_=_C651 ,C209_=_C653 ,C209_=_C656 ,C209_=_C663 ,C209_=_C666 ,C209_=_C667 ,\nC209_=_C674 ,C209_=_C677 ,C209_=_C687 ,C209_=_C693 ,C209_=_C694 ,C209_=_C695 ,\nC209_=_C703 ,C209_=_C710 ,C209_=_C716 ,C209_=_C717 ,C209_=_C718 ,C209_=_C730 ,\nC209_=_C739 ,C209_=_C761 ,C209_=_C764 ,C209_=_C765 ,C209_=_C769 ,C209_=_C773 ,\nC209_=_C778 ,C209_=_C779 ,C209_=_C791 ,C209_=_C795 ,C209_=_C796 ,C220_=_C224 ,\nC220_=_C238 ,C220_=_C243 ,C220_=_C244 ,C220_=_C247 ,C220_=_C267 ,C220_=_C275 ,\nC220_=_C276 ,C220_=_C285 ,C220_=_C286 ,C220_=_C303 ,C220_=_C320 ,C220_=_C334 ,\nC220_=_C339 ,C220_=_C356 ,C220_=_C357 ,C220_=_C370 ,C220_=_C386 ,C220_=_C387 ,\nC220_=_C388 ,C220_=_C394 ,C220_=_C421 ,C220_=_C426 ,C220_=_C428 ,C220_=_C440 ,\nC220_=_C447 ,C220_=_C455 ,C220_=_C479 ,C220_=_C504 ,C220_=_C506 ,C220_=_C507 ,\nC220_=_C509 ,C220_=_C519 ,C220_=_C521 ,C220_=_C528 ,C220_=_C533 ,C220_=_C536 ,\nC220_=_C551 ,C220_=_C552 ,C220_=_C559 ,C220_=_C561 ,C220_=_C563 ,C220_=_C567 ,\nC220_=_C569 ,C220_=_C571 ,C220_=_C580 ,C220_=_C593 ,C220_=_C595 ,C220_=_C615 ,\nC220_=_C617 ,C220_=_C619 ,C220_=_C620 ,C220_=_C625 ,C220_=_C628 ,C220_=_C631 ,\nC220_=_C637 ,C220_=_C650 ,C220_=_C656 ,C220_=_C661 ,C220_=_C662 ,C220_=_C665 ,\nC220_=_C668 ,C220_=_C671 ,C220_=_C674 ,C220_=_C675 ,C220_=_C676 ,C220_=_C689 ,\nC220_=_C696 ,C220_=_C698 ,C220_=_C704 ,C220_=_C706 ,C220_=_C722 ,C220_=_C725 ,\nC220_=_C731 ,C220_=_C733 ,C220_=_C734 ,C220_=_C736 ,C220_=_C749 ,C220_=_C759 ,\nC220_=_C760 ,C220_=_C766 ,C220_=_C770 ,C220_=_C772 ,C220_=_C773 ,C220_=_C774 ,\nC220_=_C776 ,C220_=_C778 ,C220_=_C788 ,C220_=_C791 ,C220_=_C792 ,C220_=_C793 ,\nC220_=_C795 ,C222_=_C228 ,C222_=_C244 ,C222_=_C280 ,C222_=_C285 ,C222_=_C318 ,\nC222_=_C326 ,C222_=_C358 ,C222_=_C359 ,C222_=_C364 ,C222_=_C370 ,C222_=_C379 ,\nC222_=_C387 ,C222_=_C391 ,C222_=_C432 ,C222_=_C439</w:t>
      </w:r>
    </w:p>
    <w:p>
      <w:pPr>
        <w:pStyle w:val="PreformattedText"/>
        <w:bidi w:val="0"/>
        <w:spacing w:before="0" w:after="0"/>
        <w:jc w:val="left"/>
        <w:rPr/>
      </w:pPr>
      <w:r>
        <w:rPr/>
        <w:t xml:space="preserve"> </w:t>
      </w:r>
      <w:r>
        <w:rPr/>
        <w:t>,C222_=_C446 ,C222_=_C449 ,\nC222_=_C453 ,C222_=_C460 ,C222_=_C482 ,C222_=_C496 ,C222_=_C499 ,C222_=_C501 ,\nC222_=_C503 ,C222_=_C508 ,C222_=_C511 ,C222_=_C512 ,C222_=_C521 ,C222_=_C522 ,\nC222_=_C523 ,C222_=_C525 ,C222_=_C534 ,C222_=_C541 ,C222_=_C559 ,C222_=_C564 ,\nC222_=_C567 ,C222_=_C570 ,C222_=_C581 ,C222_=_C583 ,C222_=_C588 ,C222_=_C592 ,\nC222_=_C594 ,C222_=_C599 ,C222_=_C602 ,C222_=_C606 ,C222_=_C622 ,C222_=_C625 ,\nC222_=_C628 ,C222_=_C633 ,C222_=_C637 ,C222_=_C638 ,C222_=_C640 ,C222_=_C647 ,\nC222_=_C648 ,C222_=_C649 ,C222_=_C660 ,C222_=_C666 ,C222_=_C676 ,C222_=_C680 ,\nC222_=_C688 ,C222_=_C690 ,C222_=_C696 ,C222_=_C697 ,C222_=_C698 ,C222_=_C700 ,\nC222_=_C704 ,C222_=_C713 ,C222_=_C717 ,C222_=_C719 ,C222_=_C726 ,C222_=_C728 ,\nC222_=_C745 ,C222_=_C748 ,C222_=_C750 ,C222_=_C751 ,C222_=_C757 ,C222_=_C761 ,\nC222_=_C762 ,C222_=_C767 ,C222_=_C773 ,C222_=_C777 ,C222_=_C780 ,C222_=_C786 ,\nC222_=_C789 ,C222_=_C791 ,C222_=_C796 ,C223_=_C242 ,C223_=_C245 ,C223_=_C264 ,\nC223_=_C267 ,C223_=_C295 ,C223_=_C298 ,C223_=_C300 ,C223_=_C306 ,C223_=_C308 ,\nC223_=_C309 ,C223_=_C314 ,C223_=_C325 ,C223_=_C326 ,C223_=_C328 ,C223_=_C331 ,\nC223_=_C332 ,C223_=_C333 ,C223_=_C334 ,C223_=_C346 ,C223_=_C359 ,C223_=_C360 ,\nC223_=_C365 ,C223_=_C386 ,C223_=_C390 ,C223_=_C392 ,C223_=_C395 ,C223_=_C405 ,\nC223_=_C413 ,C223_=_C424 ,C223_=_C426 ,C223_=_C429 ,C223_=_C450 ,C223_=_C478 ,\nC223_=_C482 ,C223_=_C500 ,C223_=_C512 ,C223_=_C533 ,C223_=_C541 ,C223_=_C542 ,\nC223_=_C556 ,C223_=_C558 ,C223_=_C563 ,C223_=_C571 ,C223_=_C574 ,C223_=_C593 ,\nC223_=_C597 ,C223_=_C606 ,C223_=_C612 ,C223_=_C614 ,C223_=_C619 ,C223_=_C620 ,\nC223_=_C622 ,C223_=_C623 ,C223_=_C627 ,C223_=_C629 ,C223_=_C640 ,C223_=_C641 ,\nC223_=_C644 ,C223_=_C652 ,C223_=_C657 ,C223_=_C661 ,C223_=_C668 ,C223_=_C671 ,\nC223_=_C672 ,C223_=_C694 ,C223_=_C695 ,C223_=_C697 ,C223_=_C703 ,C223_=_C706 ,\nC223_=_C710 ,C223_=_C711 ,C223_=_C716 ,C223_=_C724 ,C223_=_C733 ,C223_=_C740 ,\nC223_=_C749 ,C223_=_C750 ,C223_=_C751 ,C223_=_C759 ,C223_=_C763 ,C223_=_C767 ,\nC223_=_C772 ,C223_=_C784 ,C223_=_C785 ,C223_=_C786 ,C223_=_C794 ,C223_=_C796 ,\nC224_=_C227 ,C224_=_C237 ,C224_=_C245 ,C224_=_C253 ,C224_=_C267 ,C224_=_C275 ,\nC224_=_C297 ,C224_=_C307 ,C224_=_C313 ,C224_=_C317 ,C224_=_C319 ,C224_=_C353 ,\nC224_=_C354 ,C224_=_C357 ,C224_=_C360 ,C224_=_C361 ,C224_=_C370 ,C224_=_C386 ,\nC224_=_C387 ,C224_=_C388 ,C224_=_C405 ,C224_=_C409 ,C224_=_C441 ,C224_=_C455 ,\nC224_=_C457 ,C224_=_C463 ,C224_=_C471 ,C224_=_C475 ,C224_=_C479 ,C224_=_C486 ,\nC224_=_C508 ,C224_=_C516 ,C224_=_C524 ,C224_=_C525 ,C224_=_C536 ,C224_=_C551 ,\nC224_=_C563 ,C224_=_C567 ,C224_=_C570 ,C224_=_C572 ,C224_=_C579 ,C224_=_C580 ,\nC224_=_C607 ,C224_=_C615 ,C224_=_C620 ,C224_=_C625 ,C224_=_C628 ,C224_=_C631 ,\nC224_=_C636 ,C224_=_C637 ,C224_=_C662 ,C224_=_C665 ,C224_=_C673 ,C224_=_C676 ,\nC224_=_C687 ,C224_=_C689 ,C224_=_C690 ,C224_=_C698 ,C224_=_C700 ,C224_=_C704 ,\nC224_=_C709 ,C224_=_C718 ,C224_=_C725 ,C224_=_C731 ,C224_=_C733 ,C224_=_C734 ,\nC224_=_C736 ,C224_=_C760 ,C224_=_C761 ,C224_=_C762 ,C224_=_C766 ,C224_=_C770 ,\nC224_=_C775 ,C224_=_C776 ,C224_=_C778 ,C224_=_C780 ,C224_=_C783 ,C224_=_C787 ,\nC224_=_C788 ,C224_=_C790 ,C224_=_C791 ,C224_=_C792 ,C225_=_C234 ,C225_=_C269 ,\nC225_=_C270 ,C225_=_C305 ,C225_=_C308 ,C225_=_C312 ,C225_=_C339 ,C225_=_C340 ,\nC225_=_C345 ,C225_=_C349 ,C225_=_C350 ,C225_=_C351 ,C225_=_C355 ,C225_=_C363 ,\nC225_=_C371 ,C225_=_C375 ,C225_=_C381 ,C225_=_C388 ,C225_=_C390 ,C225_=_C394 ,\nC225_=_C397 ,C225_=_C401 ,C225_=_C407 ,C225_=_C427 ,C225_=_C430 ,C225_=_C436 ,\nC225_=_C443 ,C225_=_C448 ,C225_=_C449 ,C225_=_C461 ,C225_=_C465 ,C225_=_C467 ,\nC225_=_C468 ,C225_=_C511 ,C225_=_C517 ,C225_=_C519 ,C225_=_C530 ,C225_=_C538 ,\nC225_=_C551 ,C225_=_C554 ,C225_=_C588 ,C225_=_C594 ,C225_=_C609 ,C225_=_C614 ,\nC225_=_C619 ,C225_=_C620 ,C225_=_C623 ,C225_=_C627 ,C225_=_C628 ,C225_=_C630 ,\nC225_=_C632 ,C225_=_C647 ,C225_=_C648 ,C225_=_C650 ,C225_=_C654 ,C225_=_C656 ,\nC225_=_C658 ,C225_=_C662 ,C225_=_C668 ,C225_=_C696 ,C225_=_C698 ,C225_=_C709 ,\nC225_=_C712 ,C225_=_C716 ,C225_=_C722 ,C225_=_C730 ,C225_=_C740 ,C225_=_C749 ,\nC225_=_C750 ,C225_=_C752 ,C225_=_C755 ,C225_=_C756 ,C225_=_C781 ,C225_=_C782 ,\nC225_=_C789 ,C225_=_C792 ,C225_=_C795 ,C227_=_C228 ,C227_=_C236 ,C227_=_C245 ,\nC227_=_C251 ,C227_=_C263 ,C227_=_C270 ,C227_=_C280 ,C227_=_C282 ,C227_=_C294 ,\nC227_=_C313 ,C227_=_C317 ,C227_=_C329 ,C227_=_C353 ,C227_=_C358 ,C227_=_C376 ,\nC227_=_C386 ,C227_=_C397 ,C227_=_C409 ,C227_=_C413 ,C227_=_C425 ,C227_=_C439 ,\nC227_=_C441 ,C227_=_C453 ,C227_=_C457 ,C227_=_C463 ,C227_=_C464 ,C227_=_C465 ,\nC227_=_C468 ,C227_=_C471 ,C227_=_C479 ,C227_=_C480 ,C227_=_C484 ,C227_=_C507 ,\nC227_=_C508 ,C227_=_C516 ,C227_=_C517 ,C227_=_C519 ,C227_=_C527 ,C227_=_C542 ,\nC227_=_C551 ,C227_=_C570 ,C227_=_C572 ,C227_=_C576 ,C227_=_C589 ,C227_=_C601 ,\nC227_=_C602 ,C227_=_C607 ,C227_=_C610 ,C227_=_C615 ,C227_=_C633 ,C227_=_C637 ,\nC227_=_C640 ,C227_=_C673 ,C227_=_C676 ,C227_=_C678 ,C227_=_C679 ,C227_=_C683 ,\nC227_=_C685 ,C227_=_C687 ,C227_=_C689 ,C227_=_C690 ,C227_=_C700 ,C227_=_C707 ,\nC227_=_C709 ,C227_=_C710 ,C227_=_C718 ,C227_=_C723 ,C227_=_C729 ,C227_=_C731 ,\nC227_=_C733 ,C227_=_C735 ,C227_=_C740 ,C227_=_C743 ,C227_=_C744 ,C227_=_C756 ,\nC227_=_C761 ,C227_=_C762 ,C227_=_C778 ,C227_=_C780 ,C227_=_C787 ,C227_=_C789 ,\nC227_=_C790 ,C227_=_C791 ,C227_=_C793 ,C227_=_C794 ,C227_=_C796 ,C228_=_C236 ,\nC228_=_C244 ,C228_=_C251 ,C228_=_C263 ,C228_=_C270 ,C228_=_C280 ,C228_=_C294 ,\nC228_=_C326 ,C228_=_C330 ,C228_=_C358 ,C228_=_C363 ,C228_=_C387 ,C228_=_C391 ,\nC228_=_C425 ,C228_=_C441 ,C228_=_C446 ,C228_=_C449 ,C228_=_C450 ,C228_=_C462 ,\nC228_=_C464 ,C228_=_C465 ,C228_=_C478 ,C228_=_C495 ,C228_=_C507 ,C228_=_C516 ,\nC228_=_C517 ,C228_=_C521 ,C228_=_C522 ,C228_=_C523 ,C228_=_C531 ,C228_=_C543 ,\nC228_=_C547 ,C228_=_C549 ,C228_=_C551 ,C228_=_C564 ,C228_=_C576 ,C228_=_C583 ,\nC228_=_C599 ,C228_=_C601 ,C228_=_C602 ,C228_=_C610 ,C228_=_C626 ,C228_=_C628 ,\nC228_=_C633 ,C228_=_C634 ,C228_=_C637 ,C228_=_C643 ,C228_=_C660 ,C228_=_C665 ,\nC228_=_C676 ,C228_=_C688 ,C228_=_C694 ,C228_=_C695 ,C228_=_C697 ,C228_=_C700 ,\nC228_=_C704 ,C228_=_C707 ,C228_=_C710 ,C228_=_C713 ,C228_=_C717 ,C228_=_C719 ,\nC228_=_C723 ,C228_=_C726 ,C228_=_C728 ,C228_=_C734 ,C228_=_C735 ,C228_=_C744 ,\nC228_=_C745 ,C228_=_C750 ,C228_=_C752 ,C228_=_C756 ,C228_=_C762 ,C228_=_C764 ,\nC228_=_C773 ,C228_=_C774 ,C228_=_C776 ,C228_=_C778 ,C228_=_C786 ,C228_=_C787 ,\nC228_=_C789 ,C228_=_C791 ,C228_=_C792 ,C228_=_C794 ,C228_=_C796 ,C231_=_C260 ,\nC231_=_C274 ,C231_=_C294 ,C231_=_C298 ,C231_=_C302 ,C231_=_C305 ,C231_=_C309 ,\nC231_=_C312 ,C231_=_C320 ,C231_=_C351 ,C231_=_C362 ,C231_=_C380 ,C231_=_C388 ,\nC231_=_C403 ,C231_=_C413 ,C231_=_C444 ,C231_=_C450 ,C231_=_C454 ,C231_=_C465 ,\nC231_=_C475 ,C231_=_C487 ,C231_=_C499 ,C231_=_C506 ,C231_=_C509 ,C231_=_C519 ,\nC231_=_C525 ,C231_=_C530 ,C231_=_C538 ,C231_=_C545 ,C231_=_C546 ,C231_=_C558 ,\nC231_=_C568 ,C231_=_C581 ,C231_=_C601 ,C231_=_C604 ,C231_=_C612 ,C231_=_C625 ,\nC231_=_C635 ,C231_=_C638 ,C231_=_C644 ,C231_=_C651 ,C231_=_C659 ,C231_=_C667 ,\nC231_=_C676 ,C231_=_C677 ,C231_=_C684 ,C231_=_C687 ,C231_=_C693 ,C231_=_C695 ,\nC231_=_C698 ,C231_=_C705 ,C231_=_C710 ,C231_=_C714 ,C231_=_C716 ,C231_=_C717 ,\nC231_=_C718 ,C231_=_C719 ,C231_=_C722 ,C231_=_C725 ,C231_=_C730 ,C231_=_C737 ,\nC231_=_C738 ,C231_=_C739 ,C231_=_C748 ,C231_=_C753 ,C231_=_C761 ,C231_=_C765 ,\nC231_=_C767 ,C231_=_C768 ,C231_=_C775 ,C231_=_C778 ,C231_=_C779 ,C231_=_C791 ,\nC231_=_C793 ,C231_=_C795 ,C231_=_C796 ,C233_=_C234 ,C233_=_C235 ,C233_=_C236 ,\nC233_=_C237 ,C233_=_C238 ,C233_=_C241 ,C233_=_C249 ,C233_=_C251 ,C233_=_C253 ,\nC233_=_C266 ,C233_=_C298 ,C233_=_C318 ,C233_=_C325 ,C233_=_C352 ,C233_=_C375 ,\nC233_=_C392 ,C233_=_C393 ,C233_=_C394 ,C233_=_C395 ,C233_=_C396 ,C233_=_C406 ,\nC233_=_C408 ,C233_=_C409 ,C233_=_C410 ,C233_=_C412 ,C233_=_C413 ,C233_=_C414 ,\nC233_=_C415 ,C233_=_C432 ,C233_=_C440 ,C233_=_C476 ,C233_=_C488 ,C233_=_C493 ,\nC233_=_C497 ,C233_=_C503 ,C233_=_C504 ,C233_=_C513 ,C233_=_C517 ,C233_=_C518 ,\nC233_=_C519 ,C233_=_C527 ,C233_=_C528 ,C233_=_C529 ,C233_=_C530 ,C233_=_C531 ,\nC233_=_C536 ,C233_=_C539 ,C233_=_C541 ,C233_=_C543 ,C233_=_C544 ,C233_=_C557 ,\nC233_=_C562 ,C233_=_C572 ,C233_=_C599 ,C233_=_C604 ,C233_=_C608 ,C233_=_C618 ,\nC233_=_C622 ,C233_=_C628 ,C233_=_C629 ,C233_=_C630 ,C233_=_C631 ,C233_=_C639 ,\nC233_=_C640 ,C233_=_C641 ,C233_=_C642 ,C233_=_C643 ,C233_=_C644 ,C233_=_C645 ,\nC233_=_C652 ,C233_=_C659 ,C233_=_C673 ,C233_=_C682 ,C233_=_C688 ,C233_=_C696 ,\nC233_=_C699 ,C233_=_C708 ,C233_=_C709 ,C233_=_C718 ,C233_=_C719 ,C233_=_C740 ,\nC233_=_C741 ,C233_=_C744 ,C233_=_C745 ,C233_=_C747 ,C233_=_C749 ,C233_=_C751 ,\nC233_=_C753 ,C233_=_C754 ,C233_=_C757 ,C233_=_C760 ,C233_=_C761 ,C233_=_C767 ,\nC233_=_C768 ,C233_=_C772 ,C233_=_C773 ,C233_=_C775 ,C233_=_C781 ,C233_=_C785 ,\nC233_=_C786 ,C233_=_C787 ,C233_=_C790 ,C233_=_C794 ,C233_=_C796 ,C234_=_C235 ,\nC234_=_C236 ,C234_=_C237 ,C234_=_C238 ,C234_=_C269 ,C234_=_C280 ,C234_=_C289 ,\nC234_=_C290 ,C234_=_C291 ,C234_=_C292 ,C234_=_C305 ,C234_=_C312 ,C234_=_C340 ,\nC234_=_C345 ,C234_=_C354 ,C234_=_C371 ,C234_=_C375 ,C234_=_C381 ,C234_=_C392 ,\nC234_=_C393 ,C234_=_C394 ,C234_=_C395 ,C234_=_C396 ,C234_=_C398 ,C234_=_C401 ,\nC234_=_C407 ,C234_=_C427 ,C234_=_C429 ,C234_=_C430 ,C234_=_C443 ,C234_=_C444 ,\nC234_=_C452 ,C234_=_C461 ,C234_=_C465 ,C234_=_C467 ,C234_=_C469 ,C234_=_C479 ,\nC234_=_C481 ,C234_=_C482 ,C234_=_C491 ,C234_=_C517 ,C234_=_C519 ,C234_=_C527 ,\nC234_=_C528 ,C234_=_C529 ,C234_=_C530 ,C234_=_C531 ,C234_=_C534 ,C234_=_C535 ,\nC234_=_C537 ,C234_=_C538 ,C234_=_C541 ,C234_=_C552 ,C234_=_C576 ,C234_=_C582 ,\nC234_=_C583 ,C234_=_C594 ,C234_=_C605 ,C234_=_C609 ,C234_=_C613 ,C234_=_C614 ,\nC234_=_C628 ,C234_=_C629 ,C234_=_C630 ,C234_=_C631 ,C234_=_C640 ,C234_=_C648 ,\nC234_=_C653 ,C234_=_C656 ,C234_=_C658 ,C234_=_C664 ,C234_=_C665 ,C234_=_C666 ,\nC234_=_C667 ,C234_=_C688 ,C234_=_C699</w:t>
      </w:r>
    </w:p>
    <w:p>
      <w:pPr>
        <w:pStyle w:val="PreformattedText"/>
        <w:bidi w:val="0"/>
        <w:spacing w:before="0" w:after="0"/>
        <w:jc w:val="left"/>
        <w:rPr/>
      </w:pPr>
      <w:r>
        <w:rPr/>
        <w:t xml:space="preserve"> </w:t>
      </w:r>
      <w:r>
        <w:rPr/>
        <w:t>,C234_=_C702 ,C234_=_C704 ,C234_=_C712 ,\nC234_=_C714 ,C234_=_C718 ,C234_=_C723 ,C234_=_C729 ,C234_=_C730 ,C234_=_C731 ,\nC234_=_C740 ,C234_=_C749 ,C234_=_C750 ,C234_=_C753 ,C234_=_C754 ,C234_=_C755 ,\nC234_=_C756 ,C234_=_C757 ,C234_=_C764 ,C234_=_C766 ,C234_=_C770 ,C234_=_C774 ,\nC234_=_C775 ,C234_=_C782 ,C234_=_C785 ,C234_=_C786 ,C234_=_C790 ,C234_=_C792 ,\nC234_=_C795 ,C235_=_C236 ,C235_=_C237 ,C235_=_C238 ,C235_=_C251 ,C235_=_C283 ,\nC235_=_C291 ,C235_=_C314 ,C235_=_C319 ,C235_=_C320 ,C235_=_C334 ,C235_=_C337 ,\nC235_=_C338 ,C235_=_C376 ,C235_=_C379 ,C235_=_C391 ,C235_=_C392 ,C235_=_C393 ,\nC235_=_C394 ,C235_=_C395 ,C235_=_C396 ,C235_=_C402 ,C235_=_C405 ,C235_=_C406 ,\nC235_=_C414 ,C235_=_C425 ,C235_=_C432 ,C235_=_C436 ,C235_=_C446 ,C235_=_C459 ,\nC235_=_C473 ,C235_=_C478 ,C235_=_C480 ,C235_=_C481 ,C235_=_C485 ,C235_=_C498 ,\nC235_=_C502 ,C235_=_C507 ,C235_=_C518 ,C235_=_C527 ,C235_=_C528 ,C235_=_C529 ,\nC235_=_C530 ,C235_=_C531 ,C235_=_C544 ,C235_=_C554 ,C235_=_C557 ,C235_=_C559 ,\nC235_=_C571 ,C235_=_C601 ,C235_=_C605 ,C235_=_C606 ,C235_=_C607 ,C235_=_C609 ,\nC235_=_C610 ,C235_=_C625 ,C235_=_C628 ,C235_=_C629 ,C235_=_C630 ,C235_=_C631 ,\nC235_=_C635 ,C235_=_C648 ,C235_=_C654 ,C235_=_C656 ,C235_=_C666 ,C235_=_C669 ,\nC235_=_C671 ,C235_=_C672 ,C235_=_C674 ,C235_=_C679 ,C235_=_C686 ,C235_=_C690 ,\nC235_=_C699 ,C235_=_C700 ,C235_=_C706 ,C235_=_C707 ,C235_=_C711 ,C235_=_C714 ,\nC235_=_C717 ,C235_=_C722 ,C235_=_C724 ,C235_=_C727 ,C235_=_C731 ,C235_=_C732 ,\nC235_=_C735 ,C235_=_C741 ,C235_=_C747 ,C235_=_C750 ,C235_=_C751 ,C235_=_C753 ,\nC235_=_C764 ,C235_=_C769 ,C235_=_C771 ,C235_=_C776 ,C235_=_C781 ,C235_=_C790 ,\nC235_=_C792 ,C235_=_C794 ,C236_=_C237 ,C236_=_C238 ,C236_=_C251 ,C236_=_C260 ,\nC236_=_C263 ,C236_=_C270 ,C236_=_C280 ,C236_=_C294 ,C236_=_C337 ,C236_=_C343 ,\nC236_=_C348 ,C236_=_C352 ,C236_=_C353 ,C236_=_C358 ,C236_=_C392 ,C236_=_C393 ,\nC236_=_C394 ,C236_=_C395 ,C236_=_C396 ,C236_=_C398 ,C236_=_C401 ,C236_=_C402 ,\nC236_=_C409 ,C236_=_C412 ,C236_=_C425 ,C236_=_C441 ,C236_=_C442 ,C236_=_C444 ,\nC236_=_C446 ,C236_=_C459 ,C236_=_C460 ,C236_=_C461 ,C236_=_C464 ,C236_=_C465 ,\nC236_=_C493 ,C236_=_C497 ,C236_=_C498 ,C236_=_C507 ,C236_=_C516 ,C236_=_C517 ,\nC236_=_C518 ,C236_=_C521 ,C236_=_C527 ,C236_=_C528 ,C236_=_C529 ,C236_=_C530 ,\nC236_=_C531 ,C236_=_C536 ,C236_=_C551 ,C236_=_C564 ,C236_=_C569 ,C236_=_C574 ,\nC236_=_C576 ,C236_=_C596 ,C236_=_C598 ,C236_=_C601 ,C236_=_C610 ,C236_=_C621 ,\nC236_=_C626 ,C236_=_C628 ,C236_=_C629 ,C236_=_C630 ,C236_=_C631 ,C236_=_C633 ,\nC236_=_C637 ,C236_=_C649 ,C236_=_C651 ,C236_=_C659 ,C236_=_C661 ,C236_=_C675 ,\nC236_=_C676 ,C236_=_C685 ,C236_=_C689 ,C236_=_C696 ,C236_=_C698 ,C236_=_C699 ,\nC236_=_C704 ,C236_=_C707 ,C236_=_C710 ,C236_=_C717 ,C236_=_C723 ,C236_=_C729 ,\nC236_=_C733 ,C236_=_C735 ,C236_=_C738 ,C236_=_C744 ,C236_=_C748 ,C236_=_C752 ,\nC236_=_C753 ,C236_=_C756 ,C236_=_C760 ,C236_=_C769 ,C236_=_C770 ,C236_=_C777 ,\nC236_=_C778 ,C236_=_C780 ,C236_=_C786 ,C236_=_C788 ,C236_=_C790 ,C236_=_C791 ,\nC236_=_C796 ,C237_=_C238 ,C237_=_C253 ,C237_=_C267 ,C237_=_C296 ,C237_=_C297 ,\nC237_=_C307 ,C237_=_C319 ,C237_=_C335 ,C237_=_C354 ,C237_=_C360 ,C237_=_C361 ,\nC237_=_C363 ,C237_=_C381 ,C237_=_C392 ,C237_=_C393 ,C237_=_C394 ,C237_=_C395 ,\nC237_=_C396 ,C237_=_C397 ,C237_=_C405 ,C237_=_C409 ,C237_=_C457 ,C237_=_C458 ,\nC237_=_C466 ,C237_=_C474 ,C237_=_C475 ,C237_=_C486 ,C237_=_C502 ,C237_=_C516 ,\nC237_=_C518 ,C237_=_C521 ,C237_=_C524 ,C237_=_C525 ,C237_=_C527 ,C237_=_C528 ,\nC237_=_C529 ,C237_=_C530 ,C237_=_C531 ,C237_=_C533 ,C237_=_C552 ,C237_=_C554 ,\nC237_=_C561 ,C237_=_C563 ,C237_=_C579 ,C237_=_C592 ,C237_=_C594 ,C237_=_C601 ,\nC237_=_C607 ,C237_=_C608 ,C237_=_C613 ,C237_=_C620 ,C237_=_C628 ,C237_=_C629 ,\nC237_=_C630 ,C237_=_C631 ,C237_=_C636 ,C237_=_C642 ,C237_=_C651 ,C237_=_C665 ,\nC237_=_C678 ,C237_=_C681 ,C237_=_C683 ,C237_=_C688 ,C237_=_C698 ,C237_=_C699 ,\nC237_=_C700 ,C237_=_C701 ,C237_=_C713 ,C237_=_C718 ,C237_=_C731 ,C237_=_C734 ,\nC237_=_C737 ,C237_=_C739 ,C237_=_C744 ,C237_=_C745 ,C237_=_C753 ,C237_=_C754 ,\nC237_=_C757 ,C237_=_C760 ,C237_=_C761 ,C237_=_C775 ,C237_=_C776 ,C237_=_C777 ,\nC237_=_C780 ,C237_=_C781 ,C237_=_C783 ,C237_=_C784 ,C237_=_C785 ,C237_=_C787 ,\nC237_=_C789 ,C237_=_C790 ,C237_=_C792 ,C237_=_C793 ,C237_=_C794 ,C237_=_C796 ,\nC238_=_C243 ,C238_=_C275 ,C238_=_C276 ,C238_=_C286 ,C238_=_C296 ,C238_=_C309 ,\nC238_=_C334 ,C238_=_C335 ,C238_=_C341 ,C238_=_C356 ,C238_=_C383 ,C238_=_C386 ,\nC238_=_C392 ,C238_=_C393 ,C238_=_C394 ,C238_=_C395 ,C238_=_C396 ,C238_=_C398 ,\nC238_=_C400 ,C238_=_C409 ,C238_=_C421 ,C238_=_C440 ,C238_=_C444 ,C238_=_C447 ,\nC238_=_C458 ,C238_=_C466 ,C238_=_C494 ,C238_=_C504 ,C238_=_C506 ,C238_=_C518 ,\nC238_=_C519 ,C238_=_C521 ,C238_=_C527 ,C238_=_C528 ,C238_=_C529 ,C238_=_C530 ,\nC238_=_C531 ,C238_=_C538 ,C238_=_C552 ,C238_=_C559 ,C238_=_C561 ,C238_=_C563 ,\nC238_=_C569 ,C238_=_C578 ,C238_=_C582 ,C238_=_C592 ,C238_=_C594 ,C238_=_C601 ,\nC238_=_C613 ,C238_=_C617 ,C238_=_C620 ,C238_=_C627 ,C238_=_C628 ,C238_=_C629 ,\nC238_=_C630 ,C238_=_C631 ,C238_=_C642 ,C238_=_C650 ,C238_=_C651 ,C238_=_C661 ,\nC238_=_C666 ,C238_=_C671 ,C238_=_C674 ,C238_=_C683 ,C238_=_C688 ,C238_=_C689 ,\nC238_=_C696 ,C238_=_C699 ,C238_=_C701 ,C238_=_C703 ,C238_=_C706 ,C238_=_C713 ,\nC238_=_C718 ,C238_=_C722 ,C238_=_C731 ,C238_=_C733 ,C238_=_C734 ,C238_=_C744 ,\nC238_=_C745 ,C238_=_C749 ,C238_=_C753 ,C238_=_C757 ,C238_=_C760 ,C238_=_C764 ,\nC238_=_C769 ,C238_=_C773 ,C238_=_C776 ,C238_=_C784 ,C238_=_C785 ,C238_=_C787 ,\nC238_=_C788 ,C238_=_C789 ,C238_=_C790 ,C238_=_C793 ,C238_=_C796 ,C239_=_C240 ,\nC239_=_C241 ,C239_=_C242 ,C239_=_C243 ,C239_=_C244 ,C239_=_C245 ,C239_=_C247 ,\nC239_=_C263 ,C239_=_C264 ,C239_=_C266 ,C239_=_C267 ,C239_=_C269 ,C239_=_C282 ,\nC239_=_C290 ,C239_=_C300 ,C239_=_C301 ,C239_=_C310 ,C239_=_C311 ,C239_=_C312 ,\nC239_=_C313 ,C239_=_C314 ,C239_=_C317 ,C239_=_C323 ,C239_=_C324 ,C239_=_C325 ,\nC239_=_C326 ,C239_=_C397 ,C239_=_C398 ,C239_=_C399 ,C239_=_C408 ,C239_=_C419 ,\nC239_=_C420 ,C239_=_C423 ,C239_=_C429 ,C239_=_C445 ,C239_=_C458 ,C239_=_C466 ,\nC239_=_C467 ,C239_=_C468 ,C239_=_C469 ,C239_=_C471 ,C239_=_C481 ,C239_=_C483 ,\nC239_=_C527 ,C239_=_C528 ,C239_=_C532 ,C239_=_C533 ,C239_=_C534 ,C239_=_C535 ,\nC239_=_C536 ,C239_=_C537 ,C239_=_C538 ,C239_=_C545 ,C239_=_C554 ,C239_=_C556 ,\nC239_=_C557 ,C239_=_C559 ,C239_=_C568 ,C239_=_C574 ,C239_=_C579 ,C239_=_C590 ,\nC239_=_C591 ,C239_=_C595 ,C239_=_C598 ,C239_=_C601 ,C239_=_C628 ,C239_=_C629 ,\nC239_=_C632 ,C239_=_C648 ,C239_=_C649 ,C239_=_C650 ,C239_=_C651 ,C239_=_C661 ,\nC239_=_C671 ,C239_=_C673 ,C239_=_C677 ,C239_=_C699 ,C239_=_C700 ,C239_=_C701 ,\nC239_=_C702 ,C239_=_C703 ,C239_=_C704 ,C239_=_C706 ,C239_=_C709 ,C239_=_C710 ,\nC239_=_C713 ,C239_=_C714 ,C239_=_C716 ,C239_=_C717 ,C239_=_C718 ,C239_=_C725 ,\nC239_=_C727 ,C239_=_C737 ,C239_=_C738 ,C239_=_C739 ,C239_=_C741 ,C239_=_C742 ,\nC239_=_C754 ,C239_=_C755 ,C239_=_C756 ,C239_=_C757 ,C239_=_C758 ,C239_=_C765 ,\nC239_=_C766 ,C239_=_C767 ,C239_=_C768 ,C239_=_C782 ,C239_=_C787 ,C239_=_C791 ,\nC239_=_C793 ,C240_=_C241 ,C240_=_C242 ,C240_=_C243 ,C240_=_C244 ,C240_=_C245 ,\nC240_=_C255 ,C240_=_C274 ,C240_=_C275 ,C240_=_C276 ,C240_=_C277 ,C240_=_C297 ,\nC240_=_C323 ,C240_=_C324 ,C240_=_C333 ,C240_=_C334 ,C240_=_C335 ,C240_=_C357 ,\nC240_=_C380 ,C240_=_C390 ,C240_=_C392 ,C240_=_C397 ,C240_=_C398 ,C240_=_C399 ,\nC240_=_C402 ,C240_=_C409 ,C240_=_C419 ,C240_=_C420 ,C240_=_C424 ,C240_=_C428 ,\nC240_=_C429 ,C240_=_C430 ,C240_=_C431 ,C240_=_C432 ,C240_=_C434 ,C240_=_C438 ,\nC240_=_C442 ,C240_=_C468 ,C240_=_C483 ,C240_=_C486 ,C240_=_C510 ,C240_=_C524 ,\nC240_=_C527 ,C240_=_C532 ,C240_=_C533 ,C240_=_C534 ,C240_=_C535 ,C240_=_C536 ,\nC240_=_C537 ,C240_=_C538 ,C240_=_C539 ,C240_=_C554 ,C240_=_C564 ,C240_=_C565 ,\nC240_=_C567 ,C240_=_C568 ,C240_=_C569 ,C240_=_C572 ,C240_=_C575 ,C240_=_C576 ,\nC240_=_C579 ,C240_=_C584 ,C240_=_C593 ,C240_=_C605 ,C240_=_C606 ,C240_=_C607 ,\nC240_=_C608 ,C240_=_C610 ,C240_=_C626 ,C240_=_C629 ,C240_=_C630 ,C240_=_C631 ,\nC240_=_C632 ,C240_=_C633 ,C240_=_C657 ,C240_=_C658 ,C240_=_C659 ,C240_=_C660 ,\nC240_=_C661 ,C240_=_C666 ,C240_=_C669 ,C240_=_C682 ,C240_=_C684 ,C240_=_C686 ,\nC240_=_C700 ,C240_=_C701 ,C240_=_C702 ,C240_=_C703 ,C240_=_C704 ,C240_=_C705 ,\nC240_=_C709 ,C240_=_C710 ,C240_=_C713 ,C240_=_C714 ,C240_=_C720 ,C240_=_C722 ,\nC240_=_C723 ,C240_=_C724 ,C240_=_C743 ,C240_=_C745 ,C240_=_C754 ,C240_=_C755 ,\nC240_=_C756 ,C240_=_C766 ,C240_=_C768 ,C240_=_C769 ,C240_=_C781 ,C240_=_C785 ,\nC240_=_C788 ,C240_=_C791 ,C240_=_C795 ,C241_=_C242 ,C241_=_C243 ,C241_=_C244 ,\nC241_=_C245 ,C241_=_C266 ,C241_=_C294 ,C241_=_C295 ,C241_=_C296 ,C241_=_C298 ,\nC241_=_C323 ,C241_=_C325 ,C241_=_C345 ,C241_=_C352 ,C241_=_C353 ,C241_=_C354 ,\nC241_=_C375 ,C241_=_C397 ,C241_=_C398 ,C241_=_C399 ,C241_=_C406 ,C241_=_C412 ,\nC241_=_C416 ,C241_=_C429 ,C241_=_C440 ,C241_=_C445 ,C241_=_C446 ,C241_=_C447 ,\nC241_=_C448 ,C241_=_C449 ,C241_=_C450 ,C241_=_C476 ,C241_=_C488 ,C241_=_C505 ,\nC241_=_C506 ,C241_=_C507 ,C241_=_C513 ,C241_=_C518 ,C241_=_C519 ,C241_=_C527 ,\nC241_=_C532 ,C241_=_C533 ,C241_=_C534 ,C241_=_C535 ,C241_=_C536 ,C241_=_C537 ,\nC241_=_C538 ,C241_=_C539 ,C241_=_C557 ,C241_=_C558 ,C241_=_C572 ,C241_=_C574 ,\nC241_=_C575 ,C241_=_C578 ,C241_=_C579 ,C241_=_C580 ,C241_=_C581 ,C241_=_C589 ,\nC241_=_C595 ,C241_=_C599 ,C241_=_C602 ,C241_=_C608 ,C241_=_C617 ,C241_=_C618 ,\nC241_=_C632 ,C241_=_C636 ,C241_=_C643 ,C241_=_C649 ,C241_=_C652 ,C241_=_C654 ,\nC241_=_C656 ,C241_=_C659 ,C241_=_C662 ,C241_=_C664 ,C241_=_C669 ,C241_=_C677 ,\nC241_=_C683 ,C241_=_C692 ,C241_=_C696 ,C241_=_C700 ,C241_=_C701 ,C241_=_C702 ,\nC241_=_C703 ,C241_=_C704 ,C241_=_C705 ,C241_=_C711 ,C241_=_C718 ,C241_=_C729 ,\nC241_=_C732 ,C241_=_C733 ,C241_=_C734 ,C241_=_C741 ,C241_=_C745 ,C241_=_C750 ,\nC241_=_C754 ,C241_=_C755 ,C241_=_C756 ,C241_=_C757 ,C241_=_C758 ,C241_=_C764 ,\nC241_=_C767 ,C241_=_C768 ,C241_=_C772 ,C241_=_C774 ,C241_=_C775 ,C241_=_C776 ,\nC241_=_C777 ,C241_=_C778</w:t>
      </w:r>
    </w:p>
    <w:p>
      <w:pPr>
        <w:pStyle w:val="PreformattedText"/>
        <w:bidi w:val="0"/>
        <w:spacing w:before="0" w:after="0"/>
        <w:jc w:val="left"/>
        <w:rPr/>
      </w:pPr>
      <w:r>
        <w:rPr/>
        <w:t xml:space="preserve"> </w:t>
      </w:r>
      <w:r>
        <w:rPr/>
        <w:t>,C241_=_C781 ,C241_=_C785 ,C241_=_C787 ,C241_=_C791 ,\nC241_=_C794 ,C241_=_C796 ,C242_=_C243 ,C242_=_C244 ,C242_=_C245 ,C242_=_C264 ,\nC242_=_C277 ,C242_=_C284 ,C242_=_C295 ,C242_=_C300 ,C242_=_C303 ,C242_=_C308 ,\nC242_=_C309 ,C242_=_C314 ,C242_=_C331 ,C242_=_C333 ,C242_=_C352 ,C242_=_C356 ,\nC242_=_C358 ,C242_=_C359 ,C242_=_C365 ,C242_=_C370 ,C242_=_C380 ,C242_=_C381 ,\nC242_=_C384 ,C242_=_C390 ,C242_=_C392 ,C242_=_C397 ,C242_=_C398 ,C242_=_C399 ,\nC242_=_C405 ,C242_=_C414 ,C242_=_C415 ,C242_=_C416 ,C242_=_C423 ,C242_=_C426 ,\nC242_=_C434 ,C242_=_C439 ,C242_=_C444 ,C242_=_C448 ,C242_=_C458 ,C242_=_C478 ,\nC242_=_C484 ,C242_=_C494 ,C242_=_C500 ,C242_=_C503 ,C242_=_C518 ,C242_=_C522 ,\nC242_=_C523 ,C242_=_C524 ,C242_=_C527 ,C242_=_C532 ,C242_=_C533 ,C242_=_C534 ,\nC242_=_C535 ,C242_=_C536 ,C242_=_C537 ,C242_=_C538 ,C242_=_C539 ,C242_=_C542 ,\nC242_=_C550 ,C242_=_C575 ,C242_=_C593 ,C242_=_C597 ,C242_=_C606 ,C242_=_C607 ,\nC242_=_C609 ,C242_=_C616 ,C242_=_C621 ,C242_=_C622 ,C242_=_C623 ,C242_=_C626 ,\nC242_=_C632 ,C242_=_C641 ,C242_=_C643 ,C242_=_C652 ,C242_=_C656 ,C242_=_C657 ,\nC242_=_C658 ,C242_=_C668 ,C242_=_C672 ,C242_=_C673 ,C242_=_C679 ,C242_=_C680 ,\nC242_=_C681 ,C242_=_C689 ,C242_=_C693 ,C242_=_C694 ,C242_=_C697 ,C242_=_C698 ,\nC242_=_C700 ,C242_=_C701 ,C242_=_C702 ,C242_=_C703 ,C242_=_C704 ,C242_=_C706 ,\nC242_=_C716 ,C242_=_C718 ,C242_=_C724 ,C242_=_C733 ,C242_=_C741 ,C242_=_C742 ,\nC242_=_C743 ,C242_=_C749 ,C242_=_C750 ,C242_=_C752 ,C242_=_C754 ,C242_=_C755 ,\nC242_=_C756 ,C242_=_C758 ,C242_=_C759 ,C242_=_C763 ,C242_=_C764 ,C242_=_C774 ,\nC242_=_C775 ,C242_=_C785 ,C242_=_C786 ,C242_=_C787 ,C242_=_C791 ,C242_=_C794 ,\nC243_=_C244 ,C243_=_C245 ,C243_=_C275 ,C243_=_C276 ,C243_=_C286 ,C243_=_C290 ,\nC243_=_C334 ,C243_=_C343 ,C243_=_C350 ,C243_=_C356 ,C243_=_C371 ,C243_=_C386 ,\nC243_=_C391 ,C243_=_C394 ,C243_=_C397 ,C243_=_C398 ,C243_=_C399 ,C243_=_C410 ,\nC243_=_C418 ,C243_=_C419 ,C243_=_C421 ,C243_=_C431 ,C243_=_C436 ,C243_=_C440 ,\nC243_=_C443 ,C243_=_C447 ,C243_=_C484 ,C243_=_C488 ,C243_=_C501 ,C243_=_C504 ,\nC243_=_C506 ,C243_=_C510 ,C243_=_C512 ,C243_=_C513 ,C243_=_C519 ,C243_=_C521 ,\nC243_=_C523 ,C243_=_C524 ,C243_=_C527 ,C243_=_C532 ,C243_=_C533 ,C243_=_C534 ,\nC243_=_C535 ,C243_=_C536 ,C243_=_C537 ,C243_=_C538 ,C243_=_C549 ,C243_=_C557 ,\nC243_=_C559 ,C243_=_C564 ,C243_=_C569 ,C243_=_C582 ,C243_=_C585 ,C243_=_C617 ,\nC243_=_C620 ,C243_=_C621 ,C243_=_C622 ,C243_=_C626 ,C243_=_C632 ,C243_=_C638 ,\nC243_=_C647 ,C243_=_C650 ,C243_=_C652 ,C243_=_C658 ,C243_=_C660 ,C243_=_C661 ,\nC243_=_C668 ,C243_=_C670 ,C243_=_C671 ,C243_=_C674 ,C243_=_C680 ,C243_=_C684 ,\nC243_=_C685 ,C243_=_C689 ,C243_=_C696 ,C243_=_C697 ,C243_=_C700 ,C243_=_C701 ,\nC243_=_C702 ,C243_=_C703 ,C243_=_C704 ,C243_=_C706 ,C243_=_C707 ,C243_=_C714 ,\nC243_=_C719 ,C243_=_C722 ,C243_=_C727 ,C243_=_C731 ,C243_=_C733 ,C243_=_C734 ,\nC243_=_C736 ,C243_=_C743 ,C243_=_C749 ,C243_=_C753 ,C243_=_C754 ,C243_=_C755 ,\nC243_=_C756 ,C243_=_C758 ,C243_=_C761 ,C243_=_C762 ,C243_=_C769 ,C243_=_C773 ,\nC243_=_C782 ,C243_=_C783 ,C243_=_C788 ,C243_=_C791 ,C243_=_C793 ,C243_=_C795 ,\nC244_=_C245 ,C244_=_C247 ,C244_=_C280 ,C244_=_C285 ,C244_=_C303 ,C244_=_C320 ,\nC244_=_C326 ,C244_=_C339 ,C244_=_C356 ,C244_=_C387 ,C244_=_C391 ,C244_=_C394 ,\nC244_=_C397 ,C244_=_C398 ,C244_=_C399 ,C244_=_C400 ,C244_=_C426 ,C244_=_C428 ,\nC244_=_C434 ,C244_=_C446 ,C244_=_C450 ,C244_=_C479 ,C244_=_C496 ,C244_=_C504 ,\nC244_=_C507 ,C244_=_C509 ,C244_=_C521 ,C244_=_C522 ,C244_=_C523 ,C244_=_C527 ,\nC244_=_C528 ,C244_=_C532 ,C244_=_C533 ,C244_=_C534 ,C244_=_C535 ,C244_=_C536 ,\nC244_=_C537 ,C244_=_C538 ,C244_=_C544 ,C244_=_C547 ,C244_=_C552 ,C244_=_C561 ,\nC244_=_C563 ,C244_=_C564 ,C244_=_C571 ,C244_=_C579 ,C244_=_C580 ,C244_=_C581 ,\nC244_=_C583 ,C244_=_C593 ,C244_=_C595 ,C244_=_C599 ,C244_=_C602 ,C244_=_C617 ,\nC244_=_C619 ,C244_=_C628 ,C244_=_C632 ,C244_=_C633 ,C244_=_C637 ,C244_=_C656 ,\nC244_=_C660 ,C244_=_C665 ,C244_=_C668 ,C244_=_C670 ,C244_=_C675 ,C244_=_C682 ,\nC244_=_C688 ,C244_=_C697 ,C244_=_C698 ,C244_=_C700 ,C244_=_C701 ,C244_=_C702 ,\nC244_=_C703 ,C244_=_C704 ,C244_=_C713 ,C244_=_C717 ,C244_=_C719 ,C244_=_C726 ,\nC244_=_C728 ,C244_=_C734 ,C244_=_C736 ,C244_=_C737 ,C244_=_C745 ,C244_=_C749 ,\nC244_=_C750 ,C244_=_C752 ,C244_=_C753 ,C244_=_C754 ,C244_=_C755 ,C244_=_C756 ,\nC244_=_C759 ,C244_=_C760 ,C244_=_C762 ,C244_=_C763 ,C244_=_C772 ,C244_=_C773 ,\nC244_=_C774 ,C244_=_C778 ,C244_=_C786 ,C244_=_C789 ,C244_=_C790 ,C244_=_C791 ,\nC244_=_C795 ,C244_=_C796 ,C245_=_C256 ,C245_=_C295 ,C245_=_C306 ,C245_=_C308 ,\nC245_=_C311 ,C245_=_C313 ,C245_=_C317 ,C245_=_C326 ,C245_=_C328 ,C245_=_C332 ,\nC245_=_C334 ,C245_=_C353 ,C245_=_C376 ,C245_=_C386 ,C245_=_C388 ,C245_=_C391 ,\nC245_=_C395 ,C245_=_C397 ,C245_=_C398 ,C245_=_C399 ,C245_=_C409 ,C245_=_C441 ,\nC245_=_C450 ,C245_=_C460 ,C245_=_C463 ,C245_=_C471 ,C245_=_C479 ,C245_=_C480 ,\nC245_=_C482 ,C245_=_C491 ,C245_=_C508 ,C245_=_C527 ,C245_=_C532 ,C245_=_C533 ,\nC245_=_C534 ,C245_=_C535 ,C245_=_C536 ,C245_=_C537 ,C245_=_C538 ,C245_=_C541 ,\nC245_=_C543 ,C245_=_C558 ,C245_=_C570 ,C245_=_C572 ,C245_=_C574 ,C245_=_C576 ,\nC245_=_C591 ,C245_=_C597 ,C245_=_C614 ,C245_=_C615 ,C245_=_C619 ,C245_=_C623 ,\nC245_=_C629 ,C245_=_C632 ,C245_=_C639 ,C245_=_C644 ,C245_=_C652 ,C245_=_C671 ,\nC245_=_C673 ,C245_=_C686 ,C245_=_C687 ,C245_=_C689 ,C245_=_C690 ,C245_=_C694 ,\nC245_=_C695 ,C245_=_C700 ,C245_=_C701 ,C245_=_C702 ,C245_=_C703 ,C245_=_C704 ,\nC245_=_C706 ,C245_=_C709 ,C245_=_C718 ,C245_=_C726 ,C245_=_C733 ,C245_=_C740 ,\nC245_=_C751 ,C245_=_C754 ,C245_=_C755 ,C245_=_C756 ,C245_=_C761 ,C245_=_C762 ,\nC245_=_C763 ,C245_=_C767 ,C245_=_C772 ,C245_=_C774 ,C245_=_C780 ,C245_=_C784 ,\nC245_=_C787 ,C245_=_C790 ,C245_=_C791 ,C245_=_C795 ,C246_=_C247 ,C246_=_C248 ,\nC246_=_C284 ,C246_=_C285 ,C246_=_C286 ,C246_=_C297 ,C246_=_C298 ,C246_=_C306 ,\nC246_=_C307 ,C246_=_C340 ,C246_=_C341 ,C246_=_C343 ,C246_=_C364 ,C246_=_C375 ,\nC246_=_C397 ,C246_=_C400 ,C246_=_C401 ,C246_=_C402 ,C246_=_C403 ,C246_=_C404 ,\nC246_=_C405 ,C246_=_C406 ,C246_=_C407 ,C246_=_C427 ,C246_=_C431 ,C246_=_C441 ,\nC246_=_C451 ,C246_=_C452 ,C246_=_C453 ,C246_=_C457 ,C246_=_C512 ,C246_=_C513 ,\nC246_=_C534 ,C246_=_C537 ,C246_=_C539 ,C246_=_C540 ,C246_=_C541 ,C246_=_C542 ,\nC246_=_C546 ,C246_=_C562 ,C246_=_C567 ,C246_=_C572 ,C246_=_C578 ,C246_=_C582 ,\nC246_=_C583 ,C246_=_C591 ,C246_=_C594 ,C246_=_C603 ,C246_=_C605 ,C246_=_C633 ,\nC246_=_C634 ,C246_=_C635 ,C246_=_C636 ,C246_=_C637 ,C246_=_C638 ,C246_=_C639 ,\nC246_=_C642 ,C246_=_C650 ,C246_=_C653 ,C246_=_C659 ,C246_=_C662 ,C246_=_C665 ,\nC246_=_C666 ,C246_=_C667 ,C246_=_C668 ,C246_=_C669 ,C246_=_C673 ,C246_=_C674 ,\nC246_=_C679 ,C246_=_C693 ,C246_=_C705 ,C246_=_C706 ,C246_=_C707 ,C246_=_C709 ,\nC246_=_C711 ,C246_=_C720 ,C246_=_C723 ,C246_=_C724 ,C246_=_C729 ,C246_=_C732 ,\nC246_=_C733 ,C246_=_C735 ,C246_=_C737 ,C246_=_C742 ,C246_=_C747 ,C246_=_C748 ,\nC246_=_C755 ,C246_=_C757 ,C246_=_C758 ,C246_=_C759 ,C246_=_C765 ,C246_=_C769 ,\nC246_=_C779 ,C246_=_C780 ,C246_=_C785 ,C246_=_C789 ,C246_=_C792 ,C246_=_C793 ,\nC247_=_C248 ,C247_=_C257 ,C247_=_C259 ,C247_=_C269 ,C247_=_C285 ,C247_=_C290 ,\nC247_=_C300 ,C247_=_C303 ,C247_=_C317 ,C247_=_C320 ,C247_=_C323 ,C247_=_C324 ,\nC247_=_C325 ,C247_=_C326 ,C247_=_C339 ,C247_=_C347 ,C247_=_C357 ,C247_=_C361 ,\nC247_=_C394 ,C247_=_C397 ,C247_=_C400 ,C247_=_C401 ,C247_=_C402 ,C247_=_C403 ,\nC247_=_C404 ,C247_=_C405 ,C247_=_C406 ,C247_=_C407 ,C247_=_C410 ,C247_=_C423 ,\nC247_=_C426 ,C247_=_C428 ,C247_=_C445 ,C247_=_C468 ,C247_=_C479 ,C247_=_C481 ,\nC247_=_C483 ,C247_=_C507 ,C247_=_C509 ,C247_=_C517 ,C247_=_C528 ,C247_=_C533 ,\nC247_=_C539 ,C247_=_C540 ,C247_=_C541 ,C247_=_C542 ,C247_=_C546 ,C247_=_C552 ,\nC247_=_C561 ,C247_=_C571 ,C247_=_C580 ,C247_=_C584 ,C247_=_C589 ,C247_=_C593 ,\nC247_=_C595 ,C247_=_C598 ,C247_=_C601 ,C247_=_C614 ,C247_=_C618 ,C247_=_C619 ,\nC247_=_C626 ,C247_=_C633 ,C247_=_C634 ,C247_=_C635 ,C247_=_C636 ,C247_=_C637 ,\nC247_=_C638 ,C247_=_C644 ,C247_=_C649 ,C247_=_C656 ,C247_=_C661 ,C247_=_C665 ,\nC247_=_C668 ,C247_=_C671 ,C247_=_C673 ,C247_=_C675 ,C247_=_C684 ,C247_=_C691 ,\nC247_=_C698 ,C247_=_C699 ,C247_=_C702 ,C247_=_C705 ,C247_=_C706 ,C247_=_C707 ,\nC247_=_C717 ,C247_=_C720 ,C247_=_C736 ,C247_=_C737 ,C247_=_C738 ,C247_=_C741 ,\nC247_=_C742 ,C247_=_C749 ,C247_=_C757 ,C247_=_C758 ,C247_=_C759 ,C247_=_C760 ,\nC247_=_C765 ,C247_=_C768 ,C247_=_C769 ,C247_=_C772 ,C247_=_C774 ,C247_=_C782 ,\nC247_=_C793 ,C247_=_C795 ,C247_=_C796 ,C248_=_C253 ,C248_=_C255 ,C248_=_C271 ,\nC248_=_C284 ,C248_=_C289 ,C248_=_C294 ,C248_=_C331 ,C248_=_C346 ,C248_=_C381 ,\nC248_=_C387 ,C248_=_C393 ,C248_=_C397 ,C248_=_C399 ,C248_=_C400 ,C248_=_C401 ,\nC248_=_C402 ,C248_=_C403 ,C248_=_C404 ,C248_=_C405 ,C248_=_C406 ,C248_=_C407 ,\nC248_=_C423 ,C248_=_C428 ,C248_=_C430 ,C248_=_C434 ,C248_=_C435 ,C248_=_C439 ,\nC248_=_C448 ,C248_=_C464 ,C248_=_C471 ,C248_=_C476 ,C248_=_C481 ,C248_=_C482 ,\nC248_=_C495 ,C248_=_C499 ,C248_=_C500 ,C248_=_C504 ,C248_=_C507 ,C248_=_C510 ,\nC248_=_C511 ,C248_=_C529 ,C248_=_C530 ,C248_=_C535 ,C248_=_C539 ,C248_=_C540 ,\nC248_=_C541 ,C248_=_C542 ,C248_=_C562 ,C248_=_C567 ,C248_=_C573 ,C248_=_C578 ,\nC248_=_C588 ,C248_=_C590 ,C248_=_C606 ,C248_=_C608 ,C248_=_C612 ,C248_=_C627 ,\nC248_=_C633 ,C248_=_C634 ,C248_=_C635 ,C248_=_C636 ,C248_=_C637 ,C248_=_C638 ,\nC248_=_C641 ,C248_=_C643 ,C248_=_C670 ,C248_=_C678 ,C248_=_C681 ,C248_=_C689 ,\nC248_=_C690 ,C248_=_C692 ,C248_=_C693 ,C248_=_C694 ,C248_=_C695 ,C248_=_C696 ,\nC248_=_C697 ,C248_=_C705 ,C248_=_C706 ,C248_=_C707 ,C248_=_C708 ,C248_=_C726 ,\nC248_=_C732 ,C248_=_C734 ,C248_=_C739 ,C248_=_C744 ,C248_=_C749 ,C248_=_C750 ,\nC248_=_C754 ,C248_=_C757 ,C248_=_C758 ,C248_=_C759 ,C248_=_C766 ,C248_=_C767 ,\nC248_=_C771 ,C248_=_C776 ,C248_=_C778 ,C248_=_C779 ,C248_=_C782 ,C248_=_C784 ,\nC248_=_C788 ,C248_=_C790 ,C248_=_C796 ,C249_=_C251 ,C249_=_C253 ,C249_=_C258 ,\nC249_=_C301 ,C249_=_C310 ,C249_=_C311 ,C249_=_C316 ,C249_=_C347 ,C249_=_C365 ,\nC249_=_C395</w:t>
      </w:r>
    </w:p>
    <w:p>
      <w:pPr>
        <w:pStyle w:val="PreformattedText"/>
        <w:bidi w:val="0"/>
        <w:spacing w:before="0" w:after="0"/>
        <w:jc w:val="left"/>
        <w:rPr/>
      </w:pPr>
      <w:r>
        <w:rPr/>
        <w:t xml:space="preserve"> </w:t>
      </w:r>
      <w:r>
        <w:rPr/>
        <w:t>,C249_=_C401 ,C249_=_C408 ,C249_=_C409 ,C249_=_C410 ,C249_=_C412 ,\nC249_=_C413 ,C249_=_C414 ,C249_=_C418 ,C249_=_C420 ,C249_=_C435 ,C249_=_C438 ,\nC249_=_C440 ,C249_=_C445 ,C249_=_C454 ,C249_=_C466 ,C249_=_C467 ,C249_=_C473 ,\nC249_=_C474 ,C249_=_C475 ,C249_=_C476 ,C249_=_C478 ,C249_=_C480 ,C249_=_C498 ,\nC249_=_C506 ,C249_=_C508 ,C249_=_C513 ,C249_=_C527 ,C249_=_C534 ,C249_=_C543 ,\nC249_=_C544 ,C249_=_C568 ,C249_=_C571 ,C249_=_C578 ,C249_=_C580 ,C249_=_C597 ,\nC249_=_C598 ,C249_=_C615 ,C249_=_C619 ,C249_=_C639 ,C249_=_C640 ,C249_=_C641 ,\nC249_=_C642 ,C249_=_C643 ,C249_=_C644 ,C249_=_C645 ,C249_=_C649 ,C249_=_C653 ,\nC249_=_C658 ,C249_=_C660 ,C249_=_C667 ,C249_=_C670 ,C249_=_C672 ,C249_=_C675 ,\nC249_=_C678 ,C249_=_C679 ,C249_=_C682 ,C249_=_C683 ,C249_=_C684 ,C249_=_C685 ,\nC249_=_C694 ,C249_=_C701 ,C249_=_C707 ,C249_=_C708 ,C249_=_C709 ,C249_=_C716 ,\nC249_=_C725 ,C249_=_C740 ,C249_=_C741 ,C249_=_C742 ,C249_=_C743 ,C249_=_C755 ,\nC249_=_C756 ,C249_=_C757 ,C249_=_C759 ,C249_=_C760 ,C249_=_C761 ,C249_=_C763 ,\nC249_=_C767 ,C249_=_C773 ,C249_=_C774 ,C249_=_C780 ,C249_=_C781 ,C249_=_C785 ,\nC249_=_C786 ,C249_=_C789 ,C249_=_C791 ,C251_=_C253 ,C251_=_C263 ,C251_=_C270 ,\nC251_=_C280 ,C251_=_C294 ,C251_=_C316 ,C251_=_C334 ,C251_=_C337 ,C251_=_C358 ,\nC251_=_C371 ,C251_=_C383 ,C251_=_C384 ,C251_=_C395 ,C251_=_C396 ,C251_=_C408 ,\nC251_=_C409 ,C251_=_C410 ,C251_=_C412 ,C251_=_C413 ,C251_=_C414 ,C251_=_C421 ,\nC251_=_C425 ,C251_=_C441 ,C251_=_C446 ,C251_=_C452 ,C251_=_C463 ,C251_=_C464 ,\nC251_=_C465 ,C251_=_C481 ,C251_=_C490 ,C251_=_C494 ,C251_=_C499 ,C251_=_C507 ,\nC251_=_C516 ,C251_=_C517 ,C251_=_C527 ,C251_=_C533 ,C251_=_C537 ,C251_=_C543 ,\nC251_=_C544 ,C251_=_C551 ,C251_=_C557 ,C251_=_C559 ,C251_=_C567 ,C251_=_C576 ,\nC251_=_C583 ,C251_=_C591 ,C251_=_C597 ,C251_=_C601 ,C251_=_C609 ,C251_=_C610 ,\nC251_=_C620 ,C251_=_C632 ,C251_=_C633 ,C251_=_C635 ,C251_=_C637 ,C251_=_C639 ,\nC251_=_C640 ,C251_=_C641 ,C251_=_C642 ,C251_=_C643 ,C251_=_C644 ,C251_=_C645 ,\nC251_=_C664 ,C251_=_C674 ,C251_=_C676 ,C251_=_C679 ,C251_=_C695 ,C251_=_C699 ,\nC251_=_C703 ,C251_=_C707 ,C251_=_C708 ,C251_=_C709 ,C251_=_C710 ,C251_=_C714 ,\nC251_=_C717 ,C251_=_C718 ,C251_=_C723 ,C251_=_C724 ,C251_=_C727 ,C251_=_C730 ,\nC251_=_C735 ,C251_=_C738 ,C251_=_C739 ,C251_=_C742 ,C251_=_C744 ,C251_=_C747 ,\nC251_=_C756 ,C251_=_C757 ,C251_=_C760 ,C251_=_C761 ,C251_=_C764 ,C251_=_C769 ,\nC251_=_C771 ,C251_=_C776 ,C251_=_C777 ,C251_=_C778 ,C251_=_C781 ,C251_=_C785 ,\nC251_=_C786 ,C251_=_C790 ,C251_=_C791 ,C251_=_C794 ,C251_=_C796 ,C253_=_C284 ,\nC253_=_C297 ,C253_=_C307 ,C253_=_C319 ,C253_=_C354 ,C253_=_C360 ,C253_=_C361 ,\nC253_=_C379 ,C253_=_C404 ,C253_=_C405 ,C253_=_C407 ,C253_=_C408 ,C253_=_C409 ,\nC253_=_C410 ,C253_=_C412 ,C253_=_C413 ,C253_=_C414 ,C253_=_C439 ,C253_=_C457 ,\nC253_=_C458 ,C253_=_C464 ,C253_=_C465 ,C253_=_C469 ,C253_=_C475 ,C253_=_C481 ,\nC253_=_C486 ,C253_=_C488 ,C253_=_C497 ,C253_=_C499 ,C253_=_C504 ,C253_=_C507 ,\nC253_=_C516 ,C253_=_C524 ,C253_=_C525 ,C253_=_C527 ,C253_=_C529 ,C253_=_C530 ,\nC253_=_C543 ,C253_=_C544 ,C253_=_C556 ,C253_=_C579 ,C253_=_C581 ,C253_=_C595 ,\nC253_=_C601 ,C253_=_C607 ,C253_=_C612 ,C253_=_C614 ,C253_=_C616 ,C253_=_C620 ,\nC253_=_C621 ,C253_=_C627 ,C253_=_C636 ,C253_=_C639 ,C253_=_C640 ,C253_=_C641 ,\nC253_=_C642 ,C253_=_C643 ,C253_=_C644 ,C253_=_C645 ,C253_=_C665 ,C253_=_C670 ,\nC253_=_C681 ,C253_=_C692 ,C253_=_C693 ,C253_=_C694 ,C253_=_C695 ,C253_=_C696 ,\nC253_=_C697 ,C253_=_C698 ,C253_=_C700 ,C253_=_C707 ,C253_=_C708 ,C253_=_C709 ,\nC253_=_C714 ,C253_=_C730 ,C253_=_C732 ,C253_=_C734 ,C253_=_C737 ,C253_=_C747 ,\nC253_=_C750 ,C253_=_C752 ,C253_=_C753 ,C253_=_C754 ,C253_=_C757 ,C253_=_C758 ,\nC253_=_C760 ,C253_=_C761 ,C253_=_C766 ,C253_=_C775 ,C253_=_C780 ,C253_=_C782 ,\nC253_=_C783 ,C253_=_C784 ,C253_=_C785 ,C253_=_C786 ,C253_=_C788 ,C253_=_C792 ,\nC255_=_C256 ,C255_=_C257 ,C255_=_C258 ,C255_=_C259 ,C255_=_C260 ,C255_=_C274 ,\nC255_=_C275 ,C255_=_C276 ,C255_=_C277 ,C255_=_C285 ,C255_=_C286 ,C255_=_C289 ,\nC255_=_C294 ,C255_=_C346 ,C255_=_C392 ,C255_=_C393 ,C255_=_C398 ,C255_=_C409 ,\nC255_=_C415 ,C255_=_C416 ,C255_=_C418 ,C255_=_C419 ,C255_=_C421 ,C255_=_C423 ,\nC255_=_C428 ,C255_=_C429 ,C255_=_C430 ,C255_=_C431 ,C255_=_C432 ,C255_=_C434 ,\nC255_=_C435 ,C255_=_C440 ,C255_=_C441 ,C255_=_C442 ,C255_=_C471 ,C255_=_C482 ,\nC255_=_C495 ,C255_=_C500 ,C255_=_C530 ,C255_=_C535 ,C255_=_C540 ,C255_=_C543 ,\nC255_=_C545 ,C255_=_C546 ,C255_=_C547 ,C255_=_C549 ,C255_=_C550 ,C255_=_C551 ,\nC255_=_C552 ,C255_=_C554 ,C255_=_C564 ,C255_=_C565 ,C255_=_C567 ,C255_=_C568 ,\nC255_=_C569 ,C255_=_C573 ,C255_=_C574 ,C255_=_C575 ,C255_=_C578 ,C255_=_C588 ,\nC255_=_C606 ,C255_=_C608 ,C255_=_C628 ,C255_=_C629 ,C255_=_C632 ,C255_=_C633 ,\nC255_=_C634 ,C255_=_C639 ,C255_=_C641 ,C255_=_C643 ,C255_=_C647 ,C255_=_C652 ,\nC255_=_C657 ,C255_=_C658 ,C255_=_C659 ,C255_=_C660 ,C255_=_C661 ,C255_=_C663 ,\nC255_=_C689 ,C255_=_C692 ,C255_=_C708 ,C255_=_C710 ,C255_=_C711 ,C255_=_C712 ,\nC255_=_C713 ,C255_=_C720 ,C255_=_C722 ,C255_=_C723 ,C255_=_C724 ,C255_=_C726 ,\nC255_=_C727 ,C255_=_C728 ,C255_=_C732 ,C255_=_C749 ,C255_=_C762 ,C255_=_C763 ,\nC255_=_C764 ,C255_=_C766 ,C255_=_C767 ,C255_=_C768 ,C255_=_C769 ,C255_=_C773 ,\nC255_=_C776 ,C255_=_C785 ,C255_=_C787 ,C255_=_C788 ,C255_=_C790 ,C255_=_C791 ,\nC255_=_C792 ,C256_=_C257 ,C256_=_C258 ,C256_=_C259 ,C256_=_C260 ,C256_=_C285 ,\nC256_=_C286 ,C256_=_C311 ,C256_=_C325 ,C256_=_C338 ,C256_=_C361 ,C256_=_C373 ,\nC256_=_C376 ,C256_=_C388 ,C256_=_C391 ,C256_=_C407 ,C256_=_C415 ,C256_=_C416 ,\nC256_=_C418 ,C256_=_C421 ,C256_=_C440 ,C256_=_C441 ,C256_=_C442 ,C256_=_C460 ,\nC256_=_C480 ,C256_=_C485 ,C256_=_C491 ,C256_=_C505 ,C256_=_C524 ,C256_=_C538 ,\nC256_=_C540 ,C256_=_C542 ,C256_=_C543 ,C256_=_C545 ,C256_=_C546 ,C256_=_C547 ,\nC256_=_C549 ,C256_=_C550 ,C256_=_C551 ,C256_=_C552 ,C256_=_C563 ,C256_=_C565 ,\nC256_=_C572 ,C256_=_C573 ,C256_=_C574 ,C256_=_C575 ,C256_=_C576 ,C256_=_C588 ,\nC256_=_C591 ,C256_=_C599 ,C256_=_C605 ,C256_=_C619 ,C256_=_C627 ,C256_=_C628 ,\nC256_=_C632 ,C256_=_C633 ,C256_=_C634 ,C256_=_C639 ,C256_=_C643 ,C256_=_C647 ,\nC256_=_C652 ,C256_=_C663 ,C256_=_C664 ,C256_=_C686 ,C256_=_C705 ,C256_=_C707 ,\nC256_=_C708 ,C256_=_C710 ,C256_=_C711 ,C256_=_C712 ,C256_=_C720 ,C256_=_C726 ,\nC256_=_C727 ,C256_=_C728 ,C256_=_C759 ,C256_=_C762 ,C256_=_C763 ,C256_=_C764 ,\nC256_=_C772 ,C256_=_C773 ,C256_=_C774 ,C256_=_C784 ,C256_=_C787 ,C256_=_C790 ,\nC256_=_C791 ,C256_=_C792 ,C256_=_C793 ,C256_=_C794 ,C256_=_C795 ,C257_=_C258 ,\nC257_=_C259 ,C257_=_C260 ,C257_=_C270 ,C257_=_C295 ,C257_=_C300 ,C257_=_C301 ,\nC257_=_C302 ,C257_=_C303 ,C257_=_C305 ,C257_=_C335 ,C257_=_C347 ,C257_=_C355 ,\nC257_=_C356 ,C257_=_C357 ,C257_=_C361 ,C257_=_C392 ,C257_=_C394 ,C257_=_C399 ,\nC257_=_C400 ,C257_=_C410 ,C257_=_C415 ,C257_=_C416 ,C257_=_C418 ,C257_=_C435 ,\nC257_=_C447 ,C257_=_C454 ,C257_=_C455 ,C257_=_C457 ,C257_=_C484 ,C257_=_C488 ,\nC257_=_C490 ,C257_=_C500 ,C257_=_C501 ,C257_=_C517 ,C257_=_C545 ,C257_=_C546 ,\nC257_=_C547 ,C257_=_C549 ,C257_=_C550 ,C257_=_C551 ,C257_=_C552 ,C257_=_C561 ,\nC257_=_C573 ,C257_=_C584 ,C257_=_C585 ,C257_=_C587 ,C257_=_C588 ,C257_=_C589 ,\nC257_=_C593 ,C257_=_C598 ,C257_=_C614 ,C257_=_C617 ,C257_=_C618 ,C257_=_C626 ,\nC257_=_C628 ,C257_=_C632 ,C257_=_C634 ,C257_=_C635 ,C257_=_C636 ,C257_=_C637 ,\nC257_=_C639 ,C257_=_C644 ,C257_=_C647 ,C257_=_C650 ,C257_=_C660 ,C257_=_C666 ,\nC257_=_C669 ,C257_=_C670 ,C257_=_C671 ,C257_=_C684 ,C257_=_C686 ,C257_=_C691 ,\nC257_=_C702 ,C257_=_C708 ,C257_=_C710 ,C257_=_C711 ,C257_=_C712 ,C257_=_C717 ,\nC257_=_C719 ,C257_=_C720 ,C257_=_C726 ,C257_=_C727 ,C257_=_C736 ,C257_=_C753 ,\nC257_=_C755 ,C257_=_C762 ,C257_=_C763 ,C257_=_C764 ,C257_=_C765 ,C257_=_C768 ,\nC257_=_C769 ,C257_=_C770 ,C257_=_C773 ,C257_=_C782 ,C257_=_C784 ,C257_=_C786 ,\nC257_=_C787 ,C257_=_C788 ,C257_=_C790 ,C257_=_C791 ,C257_=_C794 ,C257_=_C796 ,\nC258_=_C259 ,C258_=_C260 ,C258_=_C264 ,C258_=_C277 ,C258_=_C292 ,C258_=_C316 ,\nC258_=_C333 ,C258_=_C357 ,C258_=_C364 ,C258_=_C379 ,C258_=_C412 ,C258_=_C415 ,\nC258_=_C416 ,C258_=_C418 ,C258_=_C420 ,C258_=_C440 ,C258_=_C451 ,C258_=_C454 ,\nC258_=_C466 ,C258_=_C473 ,C258_=_C474 ,C258_=_C475 ,C258_=_C476 ,C258_=_C478 ,\nC258_=_C485 ,C258_=_C489 ,C258_=_C496 ,C258_=_C497 ,C258_=_C505 ,C258_=_C508 ,\nC258_=_C509 ,C258_=_C534 ,C258_=_C545 ,C258_=_C546 ,C258_=_C547 ,C258_=_C549 ,\nC258_=_C550 ,C258_=_C551 ,C258_=_C552 ,C258_=_C561 ,C258_=_C565 ,C258_=_C571 ,\nC258_=_C580 ,C258_=_C585 ,C258_=_C587 ,C258_=_C591 ,C258_=_C596 ,C258_=_C603 ,\nC258_=_C609 ,C258_=_C619 ,C258_=_C623 ,C258_=_C628 ,C258_=_C632 ,C258_=_C634 ,\nC258_=_C639 ,C258_=_C641 ,C258_=_C642 ,C258_=_C647 ,C258_=_C658 ,C258_=_C660 ,\nC258_=_C665 ,C258_=_C667 ,C258_=_C672 ,C258_=_C678 ,C258_=_C679 ,C258_=_C680 ,\nC258_=_C684 ,C258_=_C687 ,C258_=_C692 ,C258_=_C693 ,C258_=_C697 ,C258_=_C701 ,\nC258_=_C707 ,C258_=_C708 ,C258_=_C710 ,C258_=_C711 ,C258_=_C712 ,C258_=_C716 ,\nC258_=_C723 ,C258_=_C726 ,C258_=_C728 ,C258_=_C740 ,C258_=_C742 ,C258_=_C744 ,\nC258_=_C750 ,C258_=_C751 ,C258_=_C752 ,C258_=_C762 ,C258_=_C763 ,C258_=_C764 ,\nC258_=_C767 ,C258_=_C779 ,C258_=_C781 ,C258_=_C783 ,C258_=_C787 ,C258_=_C789 ,\nC258_=_C791 ,C259_=_C260 ,C259_=_C263 ,C259_=_C274 ,C259_=_C275 ,C259_=_C291 ,\nC259_=_C302 ,C259_=_C328 ,C259_=_C329 ,C259_=_C330 ,C259_=_C331 ,C259_=_C332 ,\nC259_=_C347 ,C259_=_C355 ,C259_=_C357 ,C259_=_C361 ,C259_=_C374 ,C259_=_C396 ,\nC259_=_C410 ,C259_=_C415 ,C259_=_C416 ,C259_=_C418 ,C259_=_C426 ,C259_=_C441 ,\nC259_=_C443 ,C259_=_C446 ,C259_=_C447 ,C259_=_C466 ,C259_=_C484 ,C259_=_C485 ,\nC259_=_C487 ,C259_=_C509 ,C259_=_C511 ,C259_=_C517 ,C259_=_C529 ,C259_=_C532 ,\nC259_=_C537 ,C259_=_C544 ,C259_=_C545 ,C259_=_C546 ,C259_=_C547 ,C259_=_C549 ,\nC259_=_C550 ,C259_=_C551 ,C259_=_C552 ,C259_=_C556 ,C259_=_C558 ,C259_=_C584 ,\nC259_=_C585 ,C259_=_C589 ,C259_=_C593 ,C259_=_C595 ,C259_=_C596 ,C259_=_C602 ,\nC259_=_C603 ,C259_=_C604 ,C259_=_C609 ,C259_=_C614 ,C259_=_C615 ,C259_=_C618</w:t>
      </w:r>
    </w:p>
    <w:p>
      <w:pPr>
        <w:pStyle w:val="PreformattedText"/>
        <w:bidi w:val="0"/>
        <w:spacing w:before="0" w:after="0"/>
        <w:jc w:val="left"/>
        <w:rPr/>
      </w:pPr>
      <w:r>
        <w:rPr/>
        <w:t xml:space="preserve"> </w:t>
      </w:r>
      <w:r>
        <w:rPr/>
        <w:t>,\nC259_=_C626 ,C259_=_C628 ,C259_=_C632 ,C259_=_C635 ,C259_=_C636 ,C259_=_C639 ,\nC259_=_C644 ,C259_=_C645 ,C259_=_C647 ,C259_=_C661 ,C259_=_C671 ,C259_=_C673 ,\nC259_=_C684 ,C259_=_C687 ,C259_=_C688 ,C259_=_C689 ,C259_=_C691 ,C259_=_C697 ,\nC259_=_C700 ,C259_=_C702 ,C259_=_C705 ,C259_=_C706 ,C259_=_C708 ,C259_=_C710 ,\nC259_=_C711 ,C259_=_C712 ,C259_=_C713 ,C259_=_C717 ,C259_=_C719 ,C259_=_C720 ,\nC259_=_C723 ,C259_=_C728 ,C259_=_C731 ,C259_=_C735 ,C259_=_C740 ,C259_=_C741 ,\nC259_=_C744 ,C259_=_C745 ,C259_=_C762 ,C259_=_C763 ,C259_=_C764 ,C259_=_C765 ,\nC259_=_C768 ,C259_=_C769 ,C259_=_C770 ,C259_=_C771 ,C259_=_C777 ,C259_=_C779 ,\nC259_=_C782 ,C259_=_C787 ,C259_=_C791 ,C259_=_C794 ,C259_=_C796 ,C260_=_C263 ,\nC260_=_C290 ,C260_=_C298 ,C260_=_C312 ,C260_=_C337 ,C260_=_C338 ,C260_=_C339 ,\nC260_=_C351 ,C260_=_C402 ,C260_=_C403 ,C260_=_C412 ,C260_=_C415 ,C260_=_C416 ,\nC260_=_C418 ,C260_=_C444 ,C260_=_C446 ,C260_=_C455 ,C260_=_C459 ,C260_=_C460 ,\nC260_=_C462 ,C260_=_C465 ,C260_=_C473 ,C260_=_C475 ,C260_=_C483 ,C260_=_C487 ,\nC260_=_C488 ,C260_=_C497 ,C260_=_C506 ,C260_=_C509 ,C260_=_C518 ,C260_=_C521 ,\nC260_=_C536 ,C260_=_C545 ,C260_=_C546 ,C260_=_C547 ,C260_=_C549 ,C260_=_C550 ,\nC260_=_C551 ,C260_=_C552 ,C260_=_C569 ,C260_=_C578 ,C260_=_C581 ,C260_=_C598 ,\nC260_=_C601 ,C260_=_C605 ,C260_=_C607 ,C260_=_C621 ,C260_=_C625 ,C260_=_C628 ,\nC260_=_C632 ,C260_=_C635 ,C260_=_C639 ,C260_=_C647 ,C260_=_C651 ,C260_=_C661 ,\nC260_=_C667 ,C260_=_C677 ,C260_=_C685 ,C260_=_C687 ,C260_=_C688 ,C260_=_C690 ,\nC260_=_C695 ,C260_=_C698 ,C260_=_C699 ,C260_=_C708 ,C260_=_C709 ,C260_=_C710 ,\nC260_=_C711 ,C260_=_C712 ,C260_=_C716 ,C260_=_C717 ,C260_=_C718 ,C260_=_C723 ,\nC260_=_C730 ,C260_=_C735 ,C260_=_C737 ,C260_=_C738 ,C260_=_C739 ,C260_=_C761 ,\nC260_=_C762 ,C260_=_C763 ,C260_=_C764 ,C260_=_C765 ,C260_=_C769 ,C260_=_C770 ,\nC260_=_C777 ,C260_=_C778 ,C260_=_C779 ,C260_=_C780 ,C260_=_C783 ,C260_=_C787 ,\nC260_=_C788 ,C260_=_C790 ,C260_=_C791 ,C260_=_C793 ,C260_=_C795 ,C263_=_C264 ,\nC263_=_C266 ,C263_=_C267 ,C263_=_C270 ,C263_=_C274 ,C263_=_C275 ,C263_=_C280 ,\nC263_=_C290 ,C263_=_C291 ,C263_=_C294 ,C263_=_C302 ,C263_=_C328 ,C263_=_C329 ,\nC263_=_C330 ,C263_=_C331 ,C263_=_C332 ,C263_=_C337 ,C263_=_C338 ,C263_=_C339 ,\nC263_=_C358 ,C263_=_C396 ,C263_=_C402 ,C263_=_C403 ,C263_=_C419 ,C263_=_C420 ,\nC263_=_C425 ,C263_=_C441 ,C263_=_C443 ,C263_=_C446 ,C263_=_C455 ,C263_=_C462 ,\nC263_=_C464 ,C263_=_C465 ,C263_=_C473 ,C263_=_C483 ,C263_=_C484 ,C263_=_C485 ,\nC263_=_C487 ,C263_=_C488 ,C263_=_C507 ,C263_=_C516 ,C263_=_C517 ,C263_=_C528 ,\nC263_=_C529 ,C263_=_C544 ,C263_=_C545 ,C263_=_C551 ,C263_=_C554 ,C263_=_C556 ,\nC263_=_C557 ,C263_=_C576 ,C263_=_C578 ,C263_=_C585 ,C263_=_C601 ,C263_=_C602 ,\nC263_=_C603 ,C263_=_C604 ,C263_=_C605 ,C263_=_C607 ,C263_=_C610 ,C263_=_C633 ,\nC263_=_C637 ,C263_=_C648 ,C263_=_C649 ,C263_=_C650 ,C263_=_C651 ,C263_=_C661 ,\nC263_=_C667 ,C263_=_C671 ,C263_=_C673 ,C263_=_C676 ,C263_=_C688 ,C263_=_C689 ,\nC263_=_C690 ,C263_=_C699 ,C263_=_C700 ,C263_=_C705 ,C263_=_C706 ,C263_=_C707 ,\nC263_=_C709 ,C263_=_C710 ,C263_=_C712 ,C263_=_C713 ,C263_=_C714 ,C263_=_C716 ,\nC263_=_C717 ,C263_=_C718 ,C263_=_C723 ,C263_=_C728 ,C263_=_C735 ,C263_=_C737 ,\nC263_=_C740 ,C263_=_C744 ,C263_=_C756 ,C263_=_C758 ,C263_=_C763 ,C263_=_C765 ,\nC263_=_C766 ,C263_=_C771 ,C263_=_C777 ,C263_=_C778 ,C263_=_C779 ,C263_=_C783 ,\nC263_=_C787 ,C263_=_C790 ,C263_=_C791 ,C263_=_C793 ,C263_=_C796 ,C264_=_C266 ,\nC264_=_C267 ,C264_=_C277 ,C264_=_C283 ,C264_=_C292 ,C264_=_C300 ,C264_=_C309 ,\nC264_=_C314 ,C264_=_C331 ,C264_=_C333 ,C264_=_C341 ,C264_=_C345 ,C264_=_C357 ,\nC264_=_C359 ,C264_=_C365 ,C264_=_C390 ,C264_=_C392 ,C264_=_C405 ,C264_=_C419 ,\nC264_=_C420 ,C264_=_C426 ,C264_=_C442 ,C264_=_C454 ,C264_=_C467 ,C264_=_C469 ,\nC264_=_C474 ,C264_=_C478 ,C264_=_C486 ,C264_=_C489 ,C264_=_C494 ,C264_=_C496 ,\nC264_=_C497 ,C264_=_C505 ,C264_=_C508 ,C264_=_C509 ,C264_=_C528 ,C264_=_C540 ,\nC264_=_C542 ,C264_=_C545 ,C264_=_C554 ,C264_=_C556 ,C264_=_C557 ,C264_=_C558 ,\nC264_=_C565 ,C264_=_C585 ,C264_=_C587 ,C264_=_C591 ,C264_=_C593 ,C264_=_C596 ,\nC264_=_C598 ,C264_=_C603 ,C264_=_C606 ,C264_=_C609 ,C264_=_C612 ,C264_=_C619 ,\nC264_=_C622 ,C264_=_C623 ,C264_=_C631 ,C264_=_C641 ,C264_=_C648 ,C264_=_C649 ,\nC264_=_C650 ,C264_=_C651 ,C264_=_C657 ,C264_=_C668 ,C264_=_C677 ,C264_=_C678 ,\nC264_=_C680 ,C264_=_C687 ,C264_=_C693 ,C264_=_C697 ,C264_=_C699 ,C264_=_C708 ,\nC264_=_C710 ,C264_=_C713 ,C264_=_C714 ,C264_=_C716 ,C264_=_C717 ,C264_=_C718 ,\nC264_=_C723 ,C264_=_C724 ,C264_=_C733 ,C264_=_C734 ,C264_=_C744 ,C264_=_C749 ,\nC264_=_C750 ,C264_=_C754 ,C264_=_C758 ,C264_=_C759 ,C264_=_C765 ,C264_=_C766 ,\nC264_=_C775 ,C264_=_C777 ,C264_=_C778 ,C264_=_C781 ,C264_=_C785 ,C264_=_C786 ,\nC264_=_C789 ,C264_=_C791 ,C264_=_C794 ,C266_=_C267 ,C266_=_C297 ,C266_=_C298 ,\nC266_=_C325 ,C266_=_C332 ,C266_=_C349 ,C266_=_C352 ,C266_=_C353 ,C266_=_C355 ,\nC266_=_C360 ,C266_=_C361 ,C266_=_C375 ,C266_=_C383 ,C266_=_C393 ,C266_=_C406 ,\nC266_=_C419 ,C266_=_C420 ,C266_=_C421 ,C266_=_C440 ,C266_=_C462 ,C266_=_C463 ,\nC266_=_C476 ,C266_=_C478 ,C266_=_C485 ,C266_=_C488 ,C266_=_C494 ,C266_=_C495 ,\nC266_=_C502 ,C266_=_C509 ,C266_=_C512 ,C266_=_C513 ,C266_=_C518 ,C266_=_C519 ,\nC266_=_C528 ,C266_=_C529 ,C266_=_C531 ,C266_=_C539 ,C266_=_C545 ,C266_=_C554 ,\nC266_=_C556 ,C266_=_C557 ,C266_=_C565 ,C266_=_C572 ,C266_=_C573 ,C266_=_C579 ,\nC266_=_C581 ,C266_=_C588 ,C266_=_C589 ,C266_=_C592 ,C266_=_C604 ,C266_=_C608 ,\nC266_=_C613 ,C266_=_C620 ,C266_=_C635 ,C266_=_C643 ,C266_=_C644 ,C266_=_C648 ,\nC266_=_C649 ,C266_=_C650 ,C266_=_C651 ,C266_=_C652 ,C266_=_C659 ,C266_=_C664 ,\nC266_=_C670 ,C266_=_C690 ,C266_=_C696 ,C266_=_C699 ,C266_=_C701 ,C266_=_C710 ,\nC266_=_C713 ,C266_=_C714 ,C266_=_C716 ,C266_=_C717 ,C266_=_C718 ,C266_=_C729 ,\nC266_=_C736 ,C266_=_C738 ,C266_=_C739 ,C266_=_C741 ,C266_=_C743 ,C266_=_C745 ,\nC266_=_C747 ,C266_=_C748 ,C266_=_C751 ,C266_=_C754 ,C266_=_C756 ,C266_=_C758 ,\nC266_=_C765 ,C266_=_C766 ,C266_=_C767 ,C266_=_C768 ,C266_=_C770 ,C266_=_C771 ,\nC266_=_C772 ,C266_=_C773 ,C266_=_C775 ,C266_=_C781 ,C266_=_C785 ,C266_=_C787 ,\nC266_=_C788 ,C266_=_C789 ,C266_=_C790 ,C266_=_C791 ,C266_=_C794 ,C266_=_C795 ,\nC266_=_C796 ,C267_=_C275 ,C267_=_C298 ,C267_=_C325 ,C267_=_C346 ,C267_=_C357 ,\nC267_=_C359 ,C267_=_C360 ,C267_=_C363 ,C267_=_C370 ,C267_=_C381 ,C267_=_C387 ,\nC267_=_C388 ,C267_=_C397 ,C267_=_C413 ,C267_=_C419 ,C267_=_C420 ,C267_=_C424 ,\nC267_=_C429 ,C267_=_C455 ,C267_=_C474 ,C267_=_C500 ,C267_=_C502 ,C267_=_C512 ,\nC267_=_C521 ,C267_=_C528 ,C267_=_C530 ,C267_=_C533 ,C267_=_C536 ,C267_=_C545 ,\nC267_=_C551 ,C267_=_C554 ,C267_=_C556 ,C267_=_C557 ,C267_=_C563 ,C267_=_C567 ,\nC267_=_C571 ,C267_=_C580 ,C267_=_C608 ,C267_=_C612 ,C267_=_C615 ,C267_=_C619 ,\nC267_=_C620 ,C267_=_C625 ,C267_=_C627 ,C267_=_C628 ,C267_=_C631 ,C267_=_C637 ,\nC267_=_C640 ,C267_=_C648 ,C267_=_C649 ,C267_=_C650 ,C267_=_C651 ,C267_=_C661 ,\nC267_=_C662 ,C267_=_C672 ,C267_=_C676 ,C267_=_C678 ,C267_=_C681 ,C267_=_C699 ,\nC267_=_C703 ,C267_=_C704 ,C267_=_C710 ,C267_=_C711 ,C267_=_C713 ,C267_=_C714 ,\nC267_=_C716 ,C267_=_C717 ,C267_=_C718 ,C267_=_C725 ,C267_=_C731 ,C267_=_C736 ,\nC267_=_C737 ,C267_=_C739 ,C267_=_C754 ,C267_=_C758 ,C267_=_C760 ,C267_=_C765 ,\nC267_=_C766 ,C267_=_C770 ,C267_=_C772 ,C267_=_C776 ,C267_=_C777 ,C267_=_C778 ,\nC267_=_C781 ,C267_=_C788 ,C267_=_C791 ,C267_=_C792 ,C267_=_C793 ,C267_=_C794 ,\nC267_=_C796 ,C268_=_C269 ,C268_=_C270 ,C268_=_C271 ,C268_=_C282 ,C268_=_C291 ,\nC268_=_C301 ,C268_=_C311 ,C268_=_C312 ,C268_=_C317 ,C268_=_C318 ,C268_=_C319 ,\nC268_=_C320 ,C268_=_C400 ,C268_=_C401 ,C268_=_C403 ,C268_=_C406 ,C268_=_C407 ,\nC268_=_C408 ,C268_=_C421 ,C268_=_C423 ,C268_=_C424 ,C268_=_C425 ,C268_=_C426 ,\nC268_=_C427 ,C268_=_C431 ,C268_=_C432 ,C268_=_C438 ,C268_=_C445 ,C268_=_C454 ,\nC268_=_C459 ,C268_=_C466 ,C268_=_C479 ,C268_=_C487 ,C268_=_C495 ,C268_=_C496 ,\nC268_=_C497 ,C268_=_C498 ,C268_=_C499 ,C268_=_C521 ,C268_=_C531 ,C268_=_C535 ,\nC268_=_C543 ,C268_=_C552 ,C268_=_C556 ,C268_=_C558 ,C268_=_C559 ,C268_=_C561 ,\nC268_=_C562 ,C268_=_C563 ,C268_=_C575 ,C268_=_C580 ,C268_=_C582 ,C268_=_C587 ,\nC268_=_C592 ,C268_=_C596 ,C268_=_C613 ,C268_=_C614 ,C268_=_C616 ,C268_=_C617 ,\nC268_=_C629 ,C268_=_C640 ,C268_=_C642 ,C268_=_C645 ,C268_=_C647 ,C268_=_C648 ,\nC268_=_C652 ,C268_=_C653 ,C268_=_C654 ,C268_=_C656 ,C268_=_C662 ,C268_=_C668 ,\nC268_=_C672 ,C268_=_C675 ,C268_=_C679 ,C268_=_C680 ,C268_=_C681 ,C268_=_C682 ,\nC268_=_C687 ,C268_=_C690 ,C268_=_C691 ,C268_=_C692 ,C268_=_C703 ,C268_=_C706 ,\nC268_=_C711 ,C268_=_C717 ,C268_=_C719 ,C268_=_C720 ,C268_=_C726 ,C268_=_C727 ,\nC268_=_C732 ,C268_=_C739 ,C268_=_C740 ,C268_=_C743 ,C268_=_C747 ,C268_=_C750 ,\nC268_=_C754 ,C268_=_C755 ,C268_=_C758 ,C268_=_C760 ,C268_=_C761 ,C268_=_C766 ,\nC268_=_C767 ,C268_=_C768 ,C268_=_C770 ,C268_=_C771 ,C268_=_C780 ,C268_=_C783 ,\nC268_=_C785 ,C268_=_C789 ,C268_=_C792 ,C268_=_C793 ,C269_=_C270 ,C269_=_C271 ,\nC269_=_C289 ,C269_=_C290 ,C269_=_C300 ,C269_=_C303 ,C269_=_C305 ,C269_=_C310 ,\nC269_=_C312 ,C269_=_C317 ,C269_=_C323 ,C269_=_C324 ,C269_=_C325 ,C269_=_C326 ,\nC269_=_C333 ,C269_=_C340 ,C269_=_C341 ,C269_=_C343 ,C269_=_C345 ,C269_=_C371 ,\nC269_=_C375 ,C269_=_C381 ,C269_=_C396 ,C269_=_C401 ,C269_=_C407 ,C269_=_C408 ,\nC269_=_C421 ,C269_=_C423 ,C269_=_C424 ,C269_=_C425 ,C269_=_C426 ,C269_=_C427 ,\nC269_=_C430 ,C269_=_C445 ,C269_=_C451 ,C269_=_C453 ,C269_=_C461 ,C269_=_C463 ,\nC269_=_C465 ,C269_=_C467 ,C269_=_C468 ,C269_=_C469 ,C269_=_C481 ,C269_=_C483 ,\nC269_=_C486 ,C269_=_C489 ,C269_=_C517 ,C269_=_C519 ,C269_=_C538 ,C269_=_C543 ,\nC269_=_C546 ,C269_=_C549 ,C269_=_C554 ,C269_=_C558 ,C269_=_C559 ,C269_=_C561 ,\nC269_=_C562 ,C269_=_C563 ,C269_=_C574 ,C269_=_C587 ,C269_=_C590 ,C269_=_C594 ,\nC269_=_C595 ,C269_=_C596 ,C269_=_C598 ,C269_=_C599 ,C269_=_C601 ,C269_=_C608 ,\nC269_=_C609 ,C269_=_C614 ,C269_=_C632 ,C269_=_C640 ,C269_=_C648 ,C269_=_C649 ,\nC269_=_C652 ,C269_=_C653 ,C269_=_C654 ,C269_=_C656 ,C269_=_C657</w:t>
      </w:r>
    </w:p>
    <w:p>
      <w:pPr>
        <w:pStyle w:val="PreformattedText"/>
        <w:bidi w:val="0"/>
        <w:spacing w:before="0" w:after="0"/>
        <w:jc w:val="left"/>
        <w:rPr/>
      </w:pPr>
      <w:r>
        <w:rPr/>
        <w:t xml:space="preserve"> </w:t>
      </w:r>
      <w:r>
        <w:rPr/>
        <w:t>,C269_=_C658 ,\nC269_=_C661 ,C269_=_C663 ,C269_=_C669 ,C269_=_C671 ,C269_=_C673 ,C269_=_C675 ,\nC269_=_C678 ,C269_=_C691 ,C269_=_C699 ,C269_=_C702 ,C269_=_C712 ,C269_=_C719 ,\nC269_=_C726 ,C269_=_C730 ,C269_=_C733 ,C269_=_C736 ,C269_=_C737 ,C269_=_C738 ,\nC269_=_C740 ,C269_=_C741 ,C269_=_C742 ,C269_=_C749 ,C269_=_C750 ,C269_=_C754 ,\nC269_=_C755 ,C269_=_C756 ,C269_=_C757 ,C269_=_C758 ,C269_=_C760 ,C269_=_C761 ,\nC269_=_C765 ,C269_=_C767 ,C269_=_C768 ,C269_=_C771 ,C269_=_C782 ,C269_=_C792 ,\nC269_=_C793 ,C269_=_C795 ,C270_=_C271 ,C270_=_C280 ,C270_=_C294 ,C270_=_C295 ,\nC270_=_C335 ,C270_=_C347 ,C270_=_C349 ,C270_=_C350 ,C270_=_C355 ,C270_=_C356 ,\nC270_=_C358 ,C270_=_C390 ,C270_=_C394 ,C270_=_C408 ,C270_=_C421 ,C270_=_C423 ,\nC270_=_C424 ,C270_=_C425 ,C270_=_C426 ,C270_=_C427 ,C270_=_C435 ,C270_=_C436 ,\nC270_=_C441 ,C270_=_C447 ,C270_=_C464 ,C270_=_C465 ,C270_=_C484 ,C270_=_C488 ,\nC270_=_C490 ,C270_=_C500 ,C270_=_C501 ,C270_=_C507 ,C270_=_C511 ,C270_=_C516 ,\nC270_=_C517 ,C270_=_C543 ,C270_=_C551 ,C270_=_C554 ,C270_=_C558 ,C270_=_C559 ,\nC270_=_C561 ,C270_=_C562 ,C270_=_C563 ,C270_=_C573 ,C270_=_C576 ,C270_=_C589 ,\nC270_=_C598 ,C270_=_C601 ,C270_=_C610 ,C270_=_C617 ,C270_=_C620 ,C270_=_C623 ,\nC270_=_C627 ,C270_=_C632 ,C270_=_C633 ,C270_=_C634 ,C270_=_C637 ,C270_=_C640 ,\nC270_=_C648 ,C270_=_C650 ,C270_=_C652 ,C270_=_C653 ,C270_=_C654 ,C270_=_C656 ,\nC270_=_C662 ,C270_=_C669 ,C270_=_C676 ,C270_=_C686 ,C270_=_C696 ,C270_=_C702 ,\nC270_=_C707 ,C270_=_C709 ,C270_=_C710 ,C270_=_C712 ,C270_=_C716 ,C270_=_C719 ,\nC270_=_C722 ,C270_=_C723 ,C270_=_C726 ,C270_=_C735 ,C270_=_C744 ,C270_=_C753 ,\nC270_=_C754 ,C270_=_C756 ,C270_=_C760 ,C270_=_C761 ,C270_=_C765 ,C270_=_C767 ,\nC270_=_C773 ,C270_=_C778 ,C270_=_C784 ,C270_=_C786 ,C270_=_C789 ,C270_=_C790 ,\nC270_=_C791 ,C270_=_C792 ,C270_=_C794 ,C270_=_C796 ,C271_=_C276 ,C271_=_C291 ,\nC271_=_C310 ,C271_=_C314 ,C271_=_C331 ,C271_=_C346 ,C271_=_C362 ,C271_=_C371 ,\nC271_=_C373 ,C271_=_C374 ,C271_=_C381 ,C271_=_C387 ,C271_=_C399 ,C271_=_C401 ,\nC271_=_C403 ,C271_=_C404 ,C271_=_C406 ,C271_=_C407 ,C271_=_C408 ,C271_=_C421 ,\nC271_=_C423 ,C271_=_C424 ,C271_=_C425 ,C271_=_C426 ,C271_=_C427 ,C271_=_C431 ,\nC271_=_C434 ,C271_=_C445 ,C271_=_C448 ,C271_=_C454 ,C271_=_C455 ,C271_=_C459 ,\nC271_=_C476 ,C271_=_C480 ,C271_=_C496 ,C271_=_C502 ,C271_=_C510 ,C271_=_C511 ,\nC271_=_C516 ,C271_=_C521 ,C271_=_C528 ,C271_=_C531 ,C271_=_C532 ,C271_=_C538 ,\nC271_=_C543 ,C271_=_C552 ,C271_=_C558 ,C271_=_C559 ,C271_=_C561 ,C271_=_C562 ,\nC271_=_C563 ,C271_=_C567 ,C271_=_C580 ,C271_=_C590 ,C271_=_C592 ,C271_=_C596 ,\nC271_=_C604 ,C271_=_C608 ,C271_=_C612 ,C271_=_C616 ,C271_=_C617 ,C271_=_C629 ,\nC271_=_C630 ,C271_=_C634 ,C271_=_C638 ,C271_=_C640 ,C271_=_C643 ,C271_=_C645 ,\nC271_=_C647 ,C271_=_C648 ,C271_=_C652 ,C271_=_C653 ,C271_=_C654 ,C271_=_C656 ,\nC271_=_C662 ,C271_=_C671 ,C271_=_C672 ,C271_=_C676 ,C271_=_C678 ,C271_=_C679 ,\nC271_=_C681 ,C271_=_C682 ,C271_=_C687 ,C271_=_C690 ,C271_=_C691 ,C271_=_C692 ,\nC271_=_C693 ,C271_=_C694 ,C271_=_C695 ,C271_=_C705 ,C271_=_C711 ,C271_=_C717 ,\nC271_=_C719 ,C271_=_C726 ,C271_=_C732 ,C271_=_C739 ,C271_=_C741 ,C271_=_C744 ,\nC271_=_C745 ,C271_=_C747 ,C271_=_C750 ,C271_=_C754 ,C271_=_C760 ,C271_=_C761 ,\nC271_=_C766 ,C271_=_C767 ,C271_=_C768 ,C271_=_C770 ,C271_=_C771 ,C271_=_C775 ,\nC271_=_C778 ,C271_=_C779 ,C271_=_C783 ,C271_=_C784 ,C271_=_C788 ,C271_=_C792 ,\nC271_=_C796 ,C274_=_C275 ,C274_=_C276 ,C274_=_C277 ,C274_=_C291 ,C274_=_C302 ,\nC274_=_C309 ,C274_=_C320 ,C274_=_C324 ,C274_=_C328 ,C274_=_C329 ,C274_=_C330 ,\nC274_=_C331 ,C274_=_C332 ,C274_=_C349 ,C274_=_C362 ,C274_=_C370 ,C274_=_C380 ,\nC274_=_C388 ,C274_=_C392 ,C274_=_C396 ,C274_=_C398 ,C274_=_C403 ,C274_=_C409 ,\nC274_=_C410 ,C274_=_C419 ,C274_=_C426 ,C274_=_C428 ,C274_=_C429 ,C274_=_C430 ,\nC274_=_C431 ,C274_=_C432 ,C274_=_C434 ,C274_=_C441 ,C274_=_C442 ,C274_=_C443 ,\nC274_=_C444 ,C274_=_C446 ,C274_=_C450 ,C274_=_C451 ,C274_=_C460 ,C274_=_C462 ,\nC274_=_C484 ,C274_=_C485 ,C274_=_C487 ,C274_=_C506 ,C274_=_C519 ,C274_=_C525 ,\nC274_=_C529 ,C274_=_C538 ,C274_=_C542 ,C274_=_C544 ,C274_=_C546 ,C274_=_C551 ,\nC274_=_C554 ,C274_=_C558 ,C274_=_C564 ,C274_=_C565 ,C274_=_C567 ,C274_=_C568 ,\nC274_=_C569 ,C274_=_C585 ,C274_=_C602 ,C274_=_C603 ,C274_=_C604 ,C274_=_C615 ,\nC274_=_C623 ,C274_=_C629 ,C274_=_C633 ,C274_=_C645 ,C274_=_C651 ,C274_=_C657 ,\nC274_=_C658 ,C274_=_C659 ,C274_=_C660 ,C274_=_C661 ,C274_=_C668 ,C274_=_C671 ,\nC274_=_C673 ,C274_=_C676 ,C274_=_C682 ,C274_=_C684 ,C274_=_C687 ,C274_=_C688 ,\nC274_=_C689 ,C274_=_C691 ,C274_=_C695 ,C274_=_C700 ,C274_=_C703 ,C274_=_C705 ,\nC274_=_C706 ,C274_=_C712 ,C274_=_C713 ,C274_=_C717 ,C274_=_C720 ,C274_=_C722 ,\nC274_=_C723 ,C274_=_C724 ,C274_=_C725 ,C274_=_C728 ,C274_=_C740 ,C274_=_C744 ,\nC274_=_C748 ,C274_=_C753 ,C274_=_C757 ,C274_=_C763 ,C274_=_C768 ,C274_=_C769 ,\nC274_=_C771 ,C274_=_C772 ,C274_=_C775 ,C274_=_C777 ,C274_=_C779 ,C274_=_C783 ,\nC274_=_C784 ,C274_=_C785 ,C274_=_C787 ,C274_=_C788 ,C274_=_C789 ,C274_=_C791 ,\nC274_=_C793 ,C274_=_C796 ,C275_=_C276 ,C275_=_C277 ,C275_=_C286 ,C275_=_C291 ,\nC275_=_C302 ,C275_=_C328 ,C275_=_C329 ,C275_=_C330 ,C275_=_C331 ,C275_=_C332 ,\nC275_=_C334 ,C275_=_C356 ,C275_=_C357 ,C275_=_C370 ,C275_=_C386 ,C275_=_C387 ,\nC275_=_C388 ,C275_=_C392 ,C275_=_C394 ,C275_=_C396 ,C275_=_C398 ,C275_=_C409 ,\nC275_=_C419 ,C275_=_C421 ,C275_=_C428 ,C275_=_C429 ,C275_=_C430 ,C275_=_C431 ,\nC275_=_C432 ,C275_=_C434 ,C275_=_C440 ,C275_=_C441 ,C275_=_C443 ,C275_=_C446 ,\nC275_=_C447 ,C275_=_C455 ,C275_=_C484 ,C275_=_C485 ,C275_=_C504 ,C275_=_C506 ,\nC275_=_C519 ,C275_=_C521 ,C275_=_C529 ,C275_=_C536 ,C275_=_C544 ,C275_=_C551 ,\nC275_=_C554 ,C275_=_C559 ,C275_=_C563 ,C275_=_C564 ,C275_=_C565 ,C275_=_C567 ,\nC275_=_C568 ,C275_=_C569 ,C275_=_C580 ,C275_=_C585 ,C275_=_C602 ,C275_=_C603 ,\nC275_=_C604 ,C275_=_C615 ,C275_=_C617 ,C275_=_C620 ,C275_=_C625 ,C275_=_C628 ,\nC275_=_C629 ,C275_=_C631 ,C275_=_C633 ,C275_=_C637 ,C275_=_C650 ,C275_=_C657 ,\nC275_=_C658 ,C275_=_C659 ,C275_=_C660 ,C275_=_C661 ,C275_=_C662 ,C275_=_C671 ,\nC275_=_C673 ,C275_=_C674 ,C275_=_C676 ,C275_=_C688 ,C275_=_C689 ,C275_=_C696 ,\nC275_=_C700 ,C275_=_C704 ,C275_=_C705 ,C275_=_C706 ,C275_=_C713 ,C275_=_C717 ,\nC275_=_C720 ,C275_=_C722 ,C275_=_C723 ,C275_=_C724 ,C275_=_C725 ,C275_=_C728 ,\nC275_=_C731 ,C275_=_C733 ,C275_=_C734 ,C275_=_C736 ,C275_=_C740 ,C275_=_C744 ,\nC275_=_C749 ,C275_=_C760 ,C275_=_C766 ,C275_=_C768 ,C275_=_C769 ,C275_=_C770 ,\nC275_=_C771 ,C275_=_C773 ,C275_=_C776 ,C275_=_C777 ,C275_=_C778 ,C275_=_C779 ,\nC275_=_C785 ,C275_=_C787 ,C275_=_C788 ,C275_=_C791 ,C275_=_C792 ,C275_=_C793 ,\nC276_=_C277 ,C276_=_C286 ,C276_=_C305 ,C276_=_C310 ,C276_=_C313 ,C276_=_C314 ,\nC276_=_C319 ,C276_=_C329 ,C276_=_C334 ,C276_=_C346 ,C276_=_C347 ,C276_=_C348 ,\nC276_=_C349 ,C276_=_C350 ,C276_=_C351 ,C276_=_C352 ,C276_=_C356 ,C276_=_C362 ,\nC276_=_C371 ,C276_=_C373 ,C276_=_C374 ,C276_=_C386 ,C276_=_C392 ,C276_=_C394 ,\nC276_=_C395 ,C276_=_C398 ,C276_=_C408 ,C276_=_C409 ,C276_=_C418 ,C276_=_C419 ,\nC276_=_C421 ,C276_=_C424 ,C276_=_C428 ,C276_=_C429 ,C276_=_C430 ,C276_=_C431 ,\nC276_=_C432 ,C276_=_C434 ,C276_=_C440 ,C276_=_C447 ,C276_=_C455 ,C276_=_C471 ,\nC276_=_C475 ,C276_=_C480 ,C276_=_C496 ,C276_=_C501 ,C276_=_C502 ,C276_=_C503 ,\nC276_=_C504 ,C276_=_C506 ,C276_=_C516 ,C276_=_C519 ,C276_=_C521 ,C276_=_C528 ,\nC276_=_C531 ,C276_=_C532 ,C276_=_C538 ,C276_=_C554 ,C276_=_C559 ,C276_=_C564 ,\nC276_=_C565 ,C276_=_C567 ,C276_=_C568 ,C276_=_C569 ,C276_=_C583 ,C276_=_C587 ,\nC276_=_C590 ,C276_=_C592 ,C276_=_C596 ,C276_=_C604 ,C276_=_C606 ,C276_=_C615 ,\nC276_=_C616 ,C276_=_C617 ,C276_=_C620 ,C276_=_C629 ,C276_=_C630 ,C276_=_C633 ,\nC276_=_C634 ,C276_=_C638 ,C276_=_C643 ,C276_=_C644 ,C276_=_C650 ,C276_=_C651 ,\nC276_=_C657 ,C276_=_C658 ,C276_=_C659 ,C276_=_C660 ,C276_=_C661 ,C276_=_C662 ,\nC276_=_C664 ,C276_=_C671 ,C276_=_C674 ,C276_=_C676 ,C276_=_C677 ,C276_=_C679 ,\nC276_=_C681 ,C276_=_C682 ,C276_=_C686 ,C276_=_C689 ,C276_=_C691 ,C276_=_C692 ,\nC276_=_C694 ,C276_=_C695 ,C276_=_C696 ,C276_=_C705 ,C276_=_C706 ,C276_=_C713 ,\nC276_=_C720 ,C276_=_C722 ,C276_=_C723 ,C276_=_C724 ,C276_=_C732 ,C276_=_C733 ,\nC276_=_C734 ,C276_=_C736 ,C276_=_C741 ,C276_=_C745 ,C276_=_C748 ,C276_=_C749 ,\nC276_=_C754 ,C276_=_C761 ,C276_=_C768 ,C276_=_C769 ,C276_=_C773 ,C276_=_C775 ,\nC276_=_C781 ,C276_=_C782 ,C276_=_C783 ,C276_=_C785 ,C276_=_C788 ,C276_=_C793 ,\nC277_=_C284 ,C277_=_C292 ,C277_=_C308 ,C277_=_C316 ,C277_=_C357 ,C277_=_C362 ,\nC277_=_C363 ,C277_=_C380 ,C277_=_C381 ,C277_=_C392 ,C277_=_C398 ,C277_=_C409 ,\nC277_=_C414 ,C277_=_C415 ,C277_=_C416 ,C277_=_C419 ,C277_=_C420 ,C277_=_C428 ,\nC277_=_C429 ,C277_=_C430 ,C277_=_C431 ,C277_=_C432 ,C277_=_C434 ,C277_=_C444 ,\nC277_=_C448 ,C277_=_C454 ,C277_=_C461 ,C277_=_C476 ,C277_=_C484 ,C277_=_C489 ,\nC277_=_C491 ,C277_=_C494 ,C277_=_C496 ,C277_=_C497 ,C277_=_C503 ,C277_=_C505 ,\nC277_=_C508 ,C277_=_C509 ,C277_=_C518 ,C277_=_C522 ,C277_=_C523 ,C277_=_C524 ,\nC277_=_C535 ,C277_=_C536 ,C277_=_C539 ,C277_=_C545 ,C277_=_C550 ,C277_=_C554 ,\nC277_=_C556 ,C277_=_C564 ,C277_=_C565 ,C277_=_C567 ,C277_=_C568 ,C277_=_C569 ,\nC277_=_C575 ,C277_=_C585 ,C277_=_C587 ,C277_=_C591 ,C277_=_C596 ,C277_=_C597 ,\nC277_=_C603 ,C277_=_C607 ,C277_=_C609 ,C277_=_C619 ,C277_=_C621 ,C277_=_C622 ,\nC277_=_C626 ,C277_=_C629 ,C277_=_C632 ,C277_=_C633 ,C277_=_C641 ,C277_=_C652 ,\nC277_=_C654 ,C277_=_C656 ,C277_=_C657 ,C277_=_C658 ,C277_=_C659 ,C277_=_C660 ,\nC277_=_C661 ,C277_=_C679 ,C277_=_C680 ,C277_=_C683 ,C277_=_C686 ,C277_=_C687 ,\nC277_=_C689 ,C277_=_C691 ,C277_=_C692 ,C277_=_C693 ,C277_=_C694 ,C277_=_C704 ,\nC277_=_C713 ,C277_=_C716 ,C277_=_C720 ,C277_=_C722 ,C277_=_C723 ,C277_=_C724 ,\nC277_=_C742 ,C277_=_C744 ,C277_=_C745 ,C277_=_C749 ,C277_=_C755 ,C277_=_C758 ,\nC277_=_C759 ,C277_=_C762 ,C277_=_C764 ,C277_=_C768 ,C277_=_C769 ,C277_=_C774 ,\nC277_=_C781 ,C277_=_C785 ,C277_=_C787 ,C277_=_C788 ,C277_=_C789 ,C277_=_C791 ,\nC280_=_C282 ,C280_=_C283 ,C280_=_C284 ,C280_=_C289</w:t>
      </w:r>
    </w:p>
    <w:p>
      <w:pPr>
        <w:pStyle w:val="PreformattedText"/>
        <w:bidi w:val="0"/>
        <w:spacing w:before="0" w:after="0"/>
        <w:jc w:val="left"/>
        <w:rPr/>
      </w:pPr>
      <w:r>
        <w:rPr/>
        <w:t xml:space="preserve"> </w:t>
      </w:r>
      <w:r>
        <w:rPr/>
        <w:t>,C280_=_C290 ,C280_=_C291 ,\nC280_=_C292 ,C280_=_C294 ,C280_=_C326 ,C280_=_C358 ,C280_=_C387 ,C280_=_C391 ,\nC280_=_C393 ,C280_=_C398 ,C280_=_C410 ,C280_=_C425 ,C280_=_C428 ,C280_=_C429 ,\nC280_=_C430 ,C280_=_C435 ,C280_=_C436 ,C280_=_C438 ,C280_=_C439 ,C280_=_C441 ,\nC280_=_C443 ,C280_=_C444 ,C280_=_C446 ,C280_=_C464 ,C280_=_C465 ,C280_=_C507 ,\nC280_=_C516 ,C280_=_C517 ,C280_=_C521 ,C280_=_C522 ,C280_=_C523 ,C280_=_C527 ,\nC280_=_C528 ,C280_=_C532 ,C280_=_C539 ,C280_=_C541 ,C280_=_C546 ,C280_=_C547 ,\nC280_=_C551 ,C280_=_C564 ,C280_=_C570 ,C280_=_C571 ,C280_=_C572 ,C280_=_C576 ,\nC280_=_C583 ,C280_=_C599 ,C280_=_C601 ,C280_=_C602 ,C280_=_C610 ,C280_=_C628 ,\nC280_=_C633 ,C280_=_C637 ,C280_=_C640 ,C280_=_C641 ,C280_=_C642 ,C280_=_C649 ,\nC280_=_C653 ,C280_=_C657 ,C280_=_C658 ,C280_=_C660 ,C280_=_C662 ,C280_=_C664 ,\nC280_=_C665 ,C280_=_C676 ,C280_=_C688 ,C280_=_C697 ,C280_=_C700 ,C280_=_C707 ,\nC280_=_C710 ,C280_=_C713 ,C280_=_C714 ,C280_=_C717 ,C280_=_C719 ,C280_=_C723 ,\nC280_=_C725 ,C280_=_C726 ,C280_=_C728 ,C280_=_C729 ,C280_=_C730 ,C280_=_C731 ,\nC280_=_C735 ,C280_=_C744 ,C280_=_C745 ,C280_=_C750 ,C280_=_C754 ,C280_=_C756 ,\nC280_=_C762 ,C280_=_C768 ,C280_=_C770 ,C280_=_C771 ,C280_=_C772 ,C280_=_C773 ,\nC280_=_C774 ,C280_=_C775 ,C280_=_C778 ,C280_=_C786 ,C280_=_C789 ,C280_=_C791 ,\nC280_=_C796 ,C282_=_C283 ,C282_=_C284 ,C282_=_C301 ,C282_=_C310 ,C282_=_C311 ,\nC282_=_C312 ,C282_=_C313 ,C282_=_C314 ,C282_=_C317 ,C282_=_C318 ,C282_=_C319 ,\nC282_=_C320 ,C282_=_C329 ,C282_=_C376 ,C282_=_C393 ,C282_=_C397 ,C282_=_C400 ,\nC282_=_C408 ,C282_=_C410 ,C282_=_C413 ,C282_=_C428 ,C282_=_C429 ,C282_=_C432 ,\nC282_=_C435 ,C282_=_C436 ,C282_=_C438 ,C282_=_C439 ,C282_=_C453 ,C282_=_C457 ,\nC282_=_C458 ,C282_=_C459 ,C282_=_C466 ,C282_=_C467 ,C282_=_C468 ,C282_=_C469 ,\nC282_=_C471 ,C282_=_C479 ,C282_=_C480 ,C282_=_C484 ,C282_=_C519 ,C282_=_C527 ,\nC282_=_C532 ,C282_=_C539 ,C282_=_C542 ,C282_=_C546 ,C282_=_C547 ,C282_=_C556 ,\nC282_=_C559 ,C282_=_C564 ,C282_=_C568 ,C282_=_C570 ,C282_=_C571 ,C282_=_C572 ,\nC282_=_C574 ,C282_=_C579 ,C282_=_C582 ,C282_=_C589 ,C282_=_C590 ,C282_=_C591 ,\nC282_=_C595 ,C282_=_C596 ,C282_=_C602 ,C282_=_C607 ,C282_=_C628 ,C282_=_C629 ,\nC282_=_C633 ,C282_=_C640 ,C282_=_C641 ,C282_=_C642 ,C282_=_C649 ,C282_=_C654 ,\nC282_=_C657 ,C282_=_C662 ,C282_=_C668 ,C282_=_C677 ,C282_=_C678 ,C282_=_C679 ,\nC282_=_C680 ,C282_=_C681 ,C282_=_C683 ,C282_=_C685 ,C282_=_C700 ,C282_=_C706 ,\nC282_=_C709 ,C282_=_C713 ,C282_=_C716 ,C282_=_C725 ,C282_=_C726 ,C282_=_C727 ,\nC282_=_C729 ,C282_=_C731 ,C282_=_C735 ,C282_=_C737 ,C282_=_C738 ,C282_=_C739 ,\nC282_=_C740 ,C282_=_C743 ,C282_=_C744 ,C282_=_C758 ,C282_=_C760 ,C282_=_C762 ,\nC282_=_C767 ,C282_=_C768 ,C282_=_C770 ,C282_=_C771 ,C282_=_C772 ,C282_=_C787 ,\nC282_=_C789 ,C282_=_C793 ,C282_=_C794 ,C283_=_C284 ,C283_=_C291 ,C283_=_C302 ,\nC283_=_C307 ,C283_=_C314 ,C283_=_C320 ,C283_=_C335 ,C283_=_C341 ,C283_=_C345 ,\nC283_=_C365 ,C283_=_C375 ,C283_=_C376 ,C283_=_C393 ,C283_=_C405 ,C283_=_C406 ,\nC283_=_C410 ,C283_=_C414 ,C283_=_C428 ,C283_=_C435 ,C283_=_C436 ,C283_=_C438 ,\nC283_=_C439 ,C283_=_C442 ,C283_=_C452 ,C283_=_C464 ,C283_=_C467 ,C283_=_C469 ,\nC283_=_C473 ,C283_=_C474 ,C283_=_C476 ,C283_=_C478 ,C283_=_C480 ,C283_=_C486 ,\nC283_=_C494 ,C283_=_C498 ,C283_=_C502 ,C283_=_C507 ,C283_=_C508 ,C283_=_C510 ,\nC283_=_C527 ,C283_=_C532 ,C283_=_C535 ,C283_=_C539 ,C283_=_C540 ,C283_=_C544 ,\nC283_=_C546 ,C283_=_C547 ,C283_=_C554 ,C283_=_C558 ,C283_=_C559 ,C283_=_C561 ,\nC283_=_C564 ,C283_=_C570 ,C283_=_C571 ,C283_=_C572 ,C283_=_C587 ,C283_=_C594 ,\nC283_=_C598 ,C283_=_C604 ,C283_=_C607 ,C283_=_C610 ,C283_=_C612 ,C283_=_C621 ,\nC283_=_C625 ,C283_=_C631 ,C283_=_C641 ,C283_=_C642 ,C283_=_C649 ,C283_=_C656 ,\nC283_=_C657 ,C283_=_C662 ,C283_=_C672 ,C283_=_C677 ,C283_=_C678 ,C283_=_C686 ,\nC283_=_C700 ,C283_=_C703 ,C283_=_C708 ,C283_=_C722 ,C283_=_C724 ,C283_=_C725 ,\nC283_=_C726 ,C283_=_C727 ,C283_=_C728 ,C283_=_C731 ,C283_=_C732 ,C283_=_C734 ,\nC283_=_C749 ,C283_=_C750 ,C283_=_C752 ,C283_=_C753 ,C283_=_C754 ,C283_=_C758 ,\nC283_=_C762 ,C283_=_C768 ,C283_=_C769 ,C283_=_C770 ,C283_=_C771 ,C283_=_C772 ,\nC283_=_C773 ,C283_=_C775 ,C283_=_C777 ,C283_=_C778 ,C283_=_C779 ,C283_=_C783 ,\nC283_=_C795 ,C284_=_C308 ,C284_=_C340 ,C284_=_C341 ,C284_=_C364 ,C284_=_C380 ,\nC284_=_C381 ,C284_=_C393 ,C284_=_C404 ,C284_=_C407 ,C284_=_C410 ,C284_=_C414 ,\nC284_=_C415 ,C284_=_C416 ,C284_=_C428 ,C284_=_C431 ,C284_=_C434 ,C284_=_C435 ,\nC284_=_C436 ,C284_=_C438 ,C284_=_C439 ,C284_=_C444 ,C284_=_C448 ,C284_=_C464 ,\nC284_=_C481 ,C284_=_C484 ,C284_=_C494 ,C284_=_C499 ,C284_=_C503 ,C284_=_C504 ,\nC284_=_C507 ,C284_=_C512 ,C284_=_C513 ,C284_=_C518 ,C284_=_C522 ,C284_=_C523 ,\nC284_=_C524 ,C284_=_C527 ,C284_=_C529 ,C284_=_C530 ,C284_=_C532 ,C284_=_C534 ,\nC284_=_C537 ,C284_=_C539 ,C284_=_C546 ,C284_=_C547 ,C284_=_C550 ,C284_=_C562 ,\nC284_=_C564 ,C284_=_C570 ,C284_=_C571 ,C284_=_C572 ,C284_=_C575 ,C284_=_C594 ,\nC284_=_C597 ,C284_=_C603 ,C284_=_C605 ,C284_=_C607 ,C284_=_C609 ,C284_=_C612 ,\nC284_=_C621 ,C284_=_C622 ,C284_=_C626 ,C284_=_C627 ,C284_=_C635 ,C284_=_C641 ,\nC284_=_C642 ,C284_=_C649 ,C284_=_C652 ,C284_=_C653 ,C284_=_C656 ,C284_=_C657 ,\nC284_=_C658 ,C284_=_C662 ,C284_=_C670 ,C284_=_C679 ,C284_=_C681 ,C284_=_C689 ,\nC284_=_C692 ,C284_=_C693 ,C284_=_C694 ,C284_=_C695 ,C284_=_C696 ,C284_=_C697 ,\nC284_=_C704 ,C284_=_C707 ,C284_=_C723 ,C284_=_C724 ,C284_=_C725 ,C284_=_C726 ,\nC284_=_C733 ,C284_=_C734 ,C284_=_C737 ,C284_=_C742 ,C284_=_C748 ,C284_=_C749 ,\nC284_=_C750 ,C284_=_C754 ,C284_=_C758 ,C284_=_C759 ,C284_=_C762 ,C284_=_C764 ,\nC284_=_C766 ,C284_=_C768 ,C284_=_C770 ,C284_=_C771 ,C284_=_C772 ,C284_=_C774 ,\nC284_=_C782 ,C284_=_C784 ,C284_=_C785 ,C284_=_C787 ,C284_=_C788 ,C284_=_C789 ,\nC285_=_C286 ,C285_=_C297 ,C285_=_C298 ,C285_=_C303 ,C285_=_C318 ,C285_=_C320 ,\nC285_=_C326 ,C285_=_C339 ,C285_=_C364 ,C285_=_C370 ,C285_=_C379 ,C285_=_C394 ,\nC285_=_C421 ,C285_=_C426 ,C285_=_C428 ,C285_=_C440 ,C285_=_C441 ,C285_=_C442 ,\nC285_=_C451 ,C285_=_C452 ,C285_=_C453 ,C285_=_C479 ,C285_=_C496 ,C285_=_C499 ,\nC285_=_C501 ,C285_=_C503 ,C285_=_C507 ,C285_=_C509 ,C285_=_C511 ,C285_=_C525 ,\nC285_=_C528 ,C285_=_C533 ,C285_=_C540 ,C285_=_C541 ,C285_=_C543 ,C285_=_C552 ,\nC285_=_C559 ,C285_=_C561 ,C285_=_C565 ,C285_=_C567 ,C285_=_C571 ,C285_=_C573 ,\nC285_=_C574 ,C285_=_C575 ,C285_=_C578 ,C285_=_C580 ,C285_=_C582 ,C285_=_C583 ,\nC285_=_C592 ,C285_=_C593 ,C285_=_C594 ,C285_=_C595 ,C285_=_C606 ,C285_=_C619 ,\nC285_=_C625 ,C285_=_C634 ,C285_=_C635 ,C285_=_C638 ,C285_=_C640 ,C285_=_C643 ,\nC285_=_C647 ,C285_=_C649 ,C285_=_C650 ,C285_=_C652 ,C285_=_C656 ,C285_=_C659 ,\nC285_=_C663 ,C285_=_C665 ,C285_=_C666 ,C285_=_C667 ,C285_=_C668 ,C285_=_C669 ,\nC285_=_C675 ,C285_=_C696 ,C285_=_C698 ,C285_=_C711 ,C285_=_C720 ,C285_=_C727 ,\nC285_=_C728 ,C285_=_C729 ,C285_=_C732 ,C285_=_C735 ,C285_=_C736 ,C285_=_C748 ,\nC285_=_C749 ,C285_=_C751 ,C285_=_C755 ,C285_=_C759 ,C285_=_C760 ,C285_=_C761 ,\nC285_=_C767 ,C285_=_C769 ,C285_=_C772 ,C285_=_C773 ,C285_=_C774 ,C285_=_C777 ,\nC285_=_C779 ,C285_=_C780 ,C285_=_C791 ,C285_=_C792 ,C285_=_C795 ,C286_=_C297 ,\nC286_=_C298 ,C286_=_C324 ,C286_=_C334 ,C286_=_C356 ,C286_=_C373 ,C286_=_C384 ,\nC286_=_C386 ,C286_=_C394 ,C286_=_C421 ,C286_=_C425 ,C286_=_C440 ,C286_=_C441 ,\nC286_=_C442 ,C286_=_C447 ,C286_=_C451 ,C286_=_C452 ,C286_=_C453 ,C286_=_C483 ,\nC286_=_C489 ,C286_=_C495 ,C286_=_C498 ,C286_=_C501 ,C286_=_C504 ,C286_=_C506 ,\nC286_=_C519 ,C286_=_C521 ,C286_=_C532 ,C286_=_C540 ,C286_=_C541 ,C286_=_C543 ,\nC286_=_C547 ,C286_=_C559 ,C286_=_C562 ,C286_=_C565 ,C286_=_C567 ,C286_=_C569 ,\nC286_=_C570 ,C286_=_C573 ,C286_=_C574 ,C286_=_C575 ,C286_=_C578 ,C286_=_C582 ,\nC286_=_C583 ,C286_=_C593 ,C286_=_C617 ,C286_=_C620 ,C286_=_C634 ,C286_=_C635 ,\nC286_=_C643 ,C286_=_C650 ,C286_=_C652 ,C286_=_C653 ,C286_=_C659 ,C286_=_C661 ,\nC286_=_C663 ,C286_=_C666 ,C286_=_C667 ,C286_=_C668 ,C286_=_C669 ,C286_=_C671 ,\nC286_=_C674 ,C286_=_C689 ,C286_=_C696 ,C286_=_C699 ,C286_=_C702 ,C286_=_C706 ,\nC286_=_C711 ,C286_=_C712 ,C286_=_C720 ,C286_=_C722 ,C286_=_C727 ,C286_=_C728 ,\nC286_=_C729 ,C286_=_C731 ,C286_=_C732 ,C286_=_C733 ,C286_=_C734 ,C286_=_C735 ,\nC286_=_C740 ,C286_=_C749 ,C286_=_C755 ,C286_=_C756 ,C286_=_C769 ,C286_=_C773 ,\nC286_=_C775 ,C286_=_C779 ,C286_=_C788 ,C286_=_C792 ,C286_=_C793 ,C289_=_C290 ,\nC289_=_C291 ,C289_=_C292 ,C289_=_C294 ,C289_=_C303 ,C289_=_C306 ,C289_=_C310 ,\nC289_=_C333 ,C289_=_C340 ,C289_=_C341 ,C289_=_C343 ,C289_=_C346 ,C289_=_C393 ,\nC289_=_C396 ,C289_=_C398 ,C289_=_C415 ,C289_=_C423 ,C289_=_C428 ,C289_=_C429 ,\nC289_=_C430 ,C289_=_C431 ,C289_=_C435 ,C289_=_C443 ,C289_=_C444 ,C289_=_C451 ,\nC289_=_C453 ,C289_=_C458 ,C289_=_C459 ,C289_=_C460 ,C289_=_C463 ,C289_=_C467 ,\nC289_=_C469 ,C289_=_C471 ,C289_=_C482 ,C289_=_C486 ,C289_=_C489 ,C289_=_C495 ,\nC289_=_C500 ,C289_=_C528 ,C289_=_C530 ,C289_=_C535 ,C289_=_C541 ,C289_=_C545 ,\nC289_=_C546 ,C289_=_C549 ,C289_=_C550 ,C289_=_C554 ,C289_=_C573 ,C289_=_C574 ,\nC289_=_C576 ,C289_=_C578 ,C289_=_C584 ,C289_=_C587 ,C289_=_C588 ,C289_=_C590 ,\nC289_=_C591 ,C289_=_C592 ,C289_=_C593 ,C289_=_C596 ,C289_=_C599 ,C289_=_C606 ,\nC289_=_C608 ,C289_=_C630 ,C289_=_C632 ,C289_=_C633 ,C289_=_C636 ,C289_=_C637 ,\nC289_=_C640 ,C289_=_C641 ,C289_=_C644 ,C289_=_C653 ,C289_=_C657 ,C289_=_C658 ,\nC289_=_C663 ,C289_=_C664 ,C289_=_C665 ,C289_=_C669 ,C289_=_C672 ,C289_=_C673 ,\nC289_=_C675 ,C289_=_C678 ,C289_=_C689 ,C289_=_C691 ,C289_=_C692 ,C289_=_C701 ,\nC289_=_C708 ,C289_=_C714 ,C289_=_C722 ,C289_=_C726 ,C289_=_C729 ,C289_=_C730 ,\nC289_=_C731 ,C289_=_C732 ,C289_=_C733 ,C289_=_C736 ,C289_=_C749 ,C289_=_C754 ,\nC289_=_C765 ,C289_=_C766 ,C289_=_C767 ,C289_=_C771 ,C289_=_C774 ,C289_=_C775 ,\nC289_=_C776 ,C289_=_C780 ,C289_=_C790 ,C290_=_C291 ,C290_=_C292 ,C290_=_C300 ,\nC290_=_C317 ,C290_=_C323 ,C290_=_C324 ,C290_=_C325 ,C290_=_C326 ,C290_=_C337 ,\nC290_=_C338 ,C290_=_C339 ,C290_=_C371 ,C290_=_C398 ,C290_=_C402 ,C290_=_C403 ,\nC290_=_C410 ,C290_=_C418 ,C290_=_C423</w:t>
      </w:r>
    </w:p>
    <w:p>
      <w:pPr>
        <w:pStyle w:val="PreformattedText"/>
        <w:bidi w:val="0"/>
        <w:spacing w:before="0" w:after="0"/>
        <w:jc w:val="left"/>
        <w:rPr/>
      </w:pPr>
      <w:r>
        <w:rPr/>
        <w:t xml:space="preserve"> </w:t>
      </w:r>
      <w:r>
        <w:rPr/>
        <w:t>,C290_=_C429 ,C290_=_C430 ,C290_=_C443 ,\nC290_=_C444 ,C290_=_C445 ,C290_=_C455 ,C290_=_C462 ,C290_=_C468 ,C290_=_C473 ,\nC290_=_C481 ,C290_=_C483 ,C290_=_C484 ,C290_=_C487 ,C290_=_C488 ,C290_=_C510 ,\nC290_=_C512 ,C290_=_C523 ,C290_=_C528 ,C290_=_C541 ,C290_=_C549 ,C290_=_C569 ,\nC290_=_C576 ,C290_=_C578 ,C290_=_C595 ,C290_=_C598 ,C290_=_C601 ,C290_=_C605 ,\nC290_=_C607 ,C290_=_C622 ,C290_=_C638 ,C290_=_C640 ,C290_=_C647 ,C290_=_C649 ,\nC290_=_C653 ,C290_=_C658 ,C290_=_C661 ,C290_=_C664 ,C290_=_C665 ,C290_=_C667 ,\nC290_=_C671 ,C290_=_C673 ,C290_=_C680 ,C290_=_C684 ,C290_=_C688 ,C290_=_C690 ,\nC290_=_C699 ,C290_=_C702 ,C290_=_C709 ,C290_=_C712 ,C290_=_C714 ,C290_=_C716 ,\nC290_=_C723 ,C290_=_C727 ,C290_=_C729 ,C290_=_C730 ,C290_=_C731 ,C290_=_C735 ,\nC290_=_C737 ,C290_=_C738 ,C290_=_C741 ,C290_=_C742 ,C290_=_C753 ,C290_=_C754 ,\nC290_=_C757 ,C290_=_C758 ,C290_=_C761 ,C290_=_C763 ,C290_=_C768 ,C290_=_C769 ,\nC290_=_C774 ,C290_=_C775 ,C290_=_C777 ,C290_=_C782 ,C290_=_C783 ,C290_=_C790 ,\nC290_=_C793 ,C291_=_C292 ,C291_=_C302 ,C291_=_C314 ,C291_=_C320 ,C291_=_C328 ,\nC291_=_C329 ,C291_=_C330 ,C291_=_C331 ,C291_=_C332 ,C291_=_C376 ,C291_=_C396 ,\nC291_=_C398 ,C291_=_C401 ,C291_=_C403 ,C291_=_C405 ,C291_=_C406 ,C291_=_C407 ,\nC291_=_C414 ,C291_=_C429 ,C291_=_C430 ,C291_=_C431 ,C291_=_C436 ,C291_=_C441 ,\nC291_=_C443 ,C291_=_C444 ,C291_=_C445 ,C291_=_C446 ,C291_=_C454 ,C291_=_C459 ,\nC291_=_C473 ,C291_=_C478 ,C291_=_C480 ,C291_=_C484 ,C291_=_C485 ,C291_=_C498 ,\nC291_=_C502 ,C291_=_C507 ,C291_=_C521 ,C291_=_C528 ,C291_=_C529 ,C291_=_C531 ,\nC291_=_C541 ,C291_=_C544 ,C291_=_C552 ,C291_=_C554 ,C291_=_C559 ,C291_=_C576 ,\nC291_=_C580 ,C291_=_C585 ,C291_=_C602 ,C291_=_C603 ,C291_=_C604 ,C291_=_C607 ,\nC291_=_C610 ,C291_=_C616 ,C291_=_C617 ,C291_=_C625 ,C291_=_C629 ,C291_=_C640 ,\nC291_=_C645 ,C291_=_C647 ,C291_=_C653 ,C291_=_C656 ,C291_=_C658 ,C291_=_C661 ,\nC291_=_C664 ,C291_=_C665 ,C291_=_C671 ,C291_=_C672 ,C291_=_C673 ,C291_=_C679 ,\nC291_=_C686 ,C291_=_C687 ,C291_=_C688 ,C291_=_C689 ,C291_=_C692 ,C291_=_C700 ,\nC291_=_C705 ,C291_=_C706 ,C291_=_C711 ,C291_=_C713 ,C291_=_C714 ,C291_=_C717 ,\nC291_=_C722 ,C291_=_C724 ,C291_=_C726 ,C291_=_C727 ,C291_=_C728 ,C291_=_C729 ,\nC291_=_C730 ,C291_=_C731 ,C291_=_C732 ,C291_=_C739 ,C291_=_C740 ,C291_=_C744 ,\nC291_=_C747 ,C291_=_C750 ,C291_=_C754 ,C291_=_C766 ,C291_=_C768 ,C291_=_C769 ,\nC291_=_C770 ,C291_=_C771 ,C291_=_C774 ,C291_=_C775 ,C291_=_C777 ,C291_=_C779 ,\nC291_=_C783 ,C291_=_C787 ,C292_=_C330 ,C292_=_C331 ,C292_=_C345 ,C292_=_C348 ,\nC292_=_C357 ,C292_=_C358 ,C292_=_C359 ,C292_=_C398 ,C292_=_C399 ,C292_=_C404 ,\nC292_=_C416 ,C292_=_C420 ,C292_=_C425 ,C292_=_C429 ,C292_=_C430 ,C292_=_C438 ,\nC292_=_C443 ,C292_=_C444 ,C292_=_C445 ,C292_=_C454 ,C292_=_C473 ,C292_=_C487 ,\nC292_=_C489 ,C292_=_C496 ,C292_=_C497 ,C292_=_C505 ,C292_=_C508 ,C292_=_C509 ,\nC292_=_C510 ,C292_=_C511 ,C292_=_C528 ,C292_=_C541 ,C292_=_C542 ,C292_=_C565 ,\nC292_=_C569 ,C292_=_C576 ,C292_=_C584 ,C292_=_C585 ,C292_=_C587 ,C292_=_C590 ,\nC292_=_C591 ,C292_=_C596 ,C292_=_C597 ,C292_=_C603 ,C292_=_C609 ,C292_=_C613 ,\nC292_=_C619 ,C292_=_C625 ,C292_=_C640 ,C292_=_C641 ,C292_=_C645 ,C292_=_C651 ,\nC292_=_C653 ,C292_=_C656 ,C292_=_C658 ,C292_=_C663 ,C292_=_C664 ,C292_=_C665 ,\nC292_=_C674 ,C292_=_C678 ,C292_=_C680 ,C292_=_C683 ,C292_=_C687 ,C292_=_C693 ,\nC292_=_C694 ,C292_=_C703 ,C292_=_C714 ,C292_=_C716 ,C292_=_C723 ,C292_=_C729 ,\nC292_=_C730 ,C292_=_C731 ,C292_=_C744 ,C292_=_C751 ,C292_=_C754 ,C292_=_C774 ,\nC292_=_C775 ,C292_=_C778 ,C292_=_C781 ,C292_=_C786 ,C292_=_C789 ,C294_=_C295 ,\nC294_=_C296 ,C294_=_C302 ,C294_=_C305 ,C294_=_C346 ,C294_=_C358 ,C294_=_C393 ,\nC294_=_C413 ,C294_=_C423 ,C294_=_C425 ,C294_=_C428 ,C294_=_C430 ,C294_=_C435 ,\nC294_=_C441 ,C294_=_C445 ,C294_=_C446 ,C294_=_C447 ,C294_=_C448 ,C294_=_C449 ,\nC294_=_C450 ,C294_=_C454 ,C294_=_C464 ,C294_=_C465 ,C294_=_C471 ,C294_=_C482 ,\nC294_=_C495 ,C294_=_C499 ,C294_=_C500 ,C294_=_C507 ,C294_=_C516 ,C294_=_C517 ,\nC294_=_C525 ,C294_=_C530 ,C294_=_C533 ,C294_=_C535 ,C294_=_C551 ,C294_=_C558 ,\nC294_=_C573 ,C294_=_C576 ,C294_=_C578 ,C294_=_C579 ,C294_=_C580 ,C294_=_C581 ,\nC294_=_C588 ,C294_=_C601 ,C294_=_C604 ,C294_=_C606 ,C294_=_C608 ,C294_=_C610 ,\nC294_=_C612 ,C294_=_C633 ,C294_=_C637 ,C294_=_C638 ,C294_=_C641 ,C294_=_C644 ,\nC294_=_C649 ,C294_=_C654 ,C294_=_C659 ,C294_=_C676 ,C294_=_C689 ,C294_=_C692 ,\nC294_=_C693 ,C294_=_C698 ,C294_=_C700 ,C294_=_C705 ,C294_=_C707 ,C294_=_C708 ,\nC294_=_C710 ,C294_=_C714 ,C294_=_C719 ,C294_=_C723 ,C294_=_C726 ,C294_=_C732 ,\nC294_=_C733 ,C294_=_C734 ,C294_=_C735 ,C294_=_C737 ,C294_=_C738 ,C294_=_C744 ,\nC294_=_C749 ,C294_=_C756 ,C294_=_C758 ,C294_=_C766 ,C294_=_C767 ,C294_=_C768 ,\nC294_=_C776 ,C294_=_C777 ,C294_=_C778 ,C294_=_C790 ,C294_=_C791 ,C294_=_C796 ,\nC295_=_C296 ,C295_=_C303 ,C295_=_C306 ,C295_=_C308 ,C295_=_C326 ,C295_=_C328 ,\nC295_=_C332 ,C295_=_C334 ,C295_=_C335 ,C295_=_C347 ,C295_=_C352 ,C295_=_C355 ,\nC295_=_C356 ,C295_=_C358 ,C295_=_C370 ,C295_=_C384 ,C295_=_C386 ,C295_=_C395 ,\nC295_=_C423 ,C295_=_C435 ,C295_=_C439 ,C295_=_C445 ,C295_=_C446 ,C295_=_C447 ,\nC295_=_C448 ,C295_=_C449 ,C295_=_C450 ,C295_=_C458 ,C295_=_C482 ,C295_=_C484 ,\nC295_=_C488 ,C295_=_C490 ,C295_=_C500 ,C295_=_C501 ,C295_=_C533 ,C295_=_C541 ,\nC295_=_C558 ,C295_=_C561 ,C295_=_C573 ,C295_=_C574 ,C295_=_C578 ,C295_=_C579 ,\nC295_=_C580 ,C295_=_C581 ,C295_=_C589 ,C295_=_C597 ,C295_=_C598 ,C295_=_C614 ,\nC295_=_C616 ,C295_=_C617 ,C295_=_C623 ,C295_=_C629 ,C295_=_C634 ,C295_=_C643 ,\nC295_=_C644 ,C295_=_C649 ,C295_=_C652 ,C295_=_C654 ,C295_=_C657 ,C295_=_C669 ,\nC295_=_C671 ,C295_=_C672 ,C295_=_C673 ,C295_=_C680 ,C295_=_C681 ,C295_=_C686 ,\nC295_=_C694 ,C295_=_C695 ,C295_=_C698 ,C295_=_C700 ,C295_=_C702 ,C295_=_C705 ,\nC295_=_C706 ,C295_=_C712 ,C295_=_C718 ,C295_=_C719 ,C295_=_C726 ,C295_=_C732 ,\nC295_=_C733 ,C295_=_C734 ,C295_=_C740 ,C295_=_C741 ,C295_=_C743 ,C295_=_C751 ,\nC295_=_C752 ,C295_=_C753 ,C295_=_C758 ,C295_=_C763 ,C295_=_C765 ,C295_=_C767 ,\nC295_=_C768 ,C295_=_C773 ,C295_=_C775 ,C295_=_C776 ,C295_=_C777 ,C295_=_C778 ,\nC295_=_C784 ,C295_=_C786 ,C295_=_C790 ,C295_=_C794 ,C296_=_C309 ,C296_=_C323 ,\nC296_=_C328 ,C296_=_C335 ,C296_=_C341 ,C296_=_C364 ,C296_=_C383 ,C296_=_C398 ,\nC296_=_C400 ,C296_=_C404 ,C296_=_C409 ,C296_=_C413 ,C296_=_C444 ,C296_=_C445 ,\nC296_=_C446 ,C296_=_C447 ,C296_=_C448 ,C296_=_C449 ,C296_=_C450 ,C296_=_C458 ,\nC296_=_C466 ,C296_=_C475 ,C296_=_C494 ,C296_=_C517 ,C296_=_C518 ,C296_=_C527 ,\nC296_=_C533 ,C296_=_C538 ,C296_=_C545 ,C296_=_C552 ,C296_=_C558 ,C296_=_C561 ,\nC296_=_C563 ,C296_=_C569 ,C296_=_C578 ,C296_=_C579 ,C296_=_C580 ,C296_=_C581 ,\nC296_=_C582 ,C296_=_C592 ,C296_=_C594 ,C296_=_C601 ,C296_=_C603 ,C296_=_C609 ,\nC296_=_C613 ,C296_=_C614 ,C296_=_C616 ,C296_=_C627 ,C296_=_C629 ,C296_=_C630 ,\nC296_=_C642 ,C296_=_C648 ,C296_=_C649 ,C296_=_C651 ,C296_=_C654 ,C296_=_C666 ,\nC296_=_C667 ,C296_=_C683 ,C296_=_C688 ,C296_=_C699 ,C296_=_C700 ,C296_=_C701 ,\nC296_=_C703 ,C296_=_C705 ,C296_=_C713 ,C296_=_C718 ,C296_=_C724 ,C296_=_C731 ,\nC296_=_C732 ,C296_=_C733 ,C296_=_C734 ,C296_=_C744 ,C296_=_C745 ,C296_=_C747 ,\nC296_=_C757 ,C296_=_C758 ,C296_=_C760 ,C296_=_C764 ,C296_=_C765 ,C296_=_C768 ,\nC296_=_C769 ,C296_=_C772 ,C296_=_C773 ,C296_=_C776 ,C296_=_C777 ,C296_=_C778 ,\nC296_=_C784 ,C296_=_C785 ,C296_=_C787 ,C296_=_C789 ,C296_=_C790 ,C296_=_C796 ,\nC297_=_C298 ,C297_=_C307 ,C297_=_C319 ,C297_=_C323 ,C297_=_C324 ,C297_=_C332 ,\nC297_=_C353 ,C297_=_C354 ,C297_=_C355 ,C297_=_C357 ,C297_=_C360 ,C297_=_C361 ,\nC297_=_C380 ,C297_=_C390 ,C297_=_C393 ,C297_=_C405 ,C297_=_C421 ,C297_=_C442 ,\nC297_=_C451 ,C297_=_C452 ,C297_=_C453 ,C297_=_C457 ,C297_=_C462 ,C297_=_C463 ,\nC297_=_C468 ,C297_=_C475 ,C297_=_C483 ,C297_=_C486 ,C297_=_C495 ,C297_=_C510 ,\nC297_=_C512 ,C297_=_C516 ,C297_=_C524 ,C297_=_C525 ,C297_=_C529 ,C297_=_C531 ,\nC297_=_C536 ,C297_=_C541 ,C297_=_C565 ,C297_=_C567 ,C297_=_C572 ,C297_=_C573 ,\nC297_=_C576 ,C297_=_C578 ,C297_=_C579 ,C297_=_C582 ,C297_=_C583 ,C297_=_C592 ,\nC297_=_C593 ,C297_=_C607 ,C297_=_C608 ,C297_=_C610 ,C297_=_C620 ,C297_=_C626 ,\nC297_=_C631 ,C297_=_C634 ,C297_=_C635 ,C297_=_C636 ,C297_=_C644 ,C297_=_C650 ,\nC297_=_C659 ,C297_=_C665 ,C297_=_C666 ,C297_=_C667 ,C297_=_C668 ,C297_=_C669 ,\nC297_=_C682 ,C297_=_C684 ,C297_=_C686 ,C297_=_C690 ,C297_=_C698 ,C297_=_C700 ,\nC297_=_C701 ,C297_=_C711 ,C297_=_C720 ,C297_=_C729 ,C297_=_C732 ,C297_=_C734 ,\nC297_=_C735 ,C297_=_C738 ,C297_=_C739 ,C297_=_C743 ,C297_=_C751 ,C297_=_C755 ,\nC297_=_C756 ,C297_=_C761 ,C297_=_C766 ,C297_=_C768 ,C297_=_C769 ,C297_=_C771 ,\nC297_=_C772 ,C297_=_C773 ,C297_=_C775 ,C297_=_C779 ,C297_=_C780 ,C297_=_C781 ,\nC297_=_C783 ,C297_=_C788 ,C297_=_C792 ,C297_=_C795 ,C298_=_C312 ,C298_=_C325 ,\nC298_=_C346 ,C298_=_C351 ,C298_=_C352 ,C298_=_C359 ,C298_=_C360 ,C298_=_C375 ,\nC298_=_C406 ,C298_=_C413 ,C298_=_C424 ,C298_=_C429 ,C298_=_C440 ,C298_=_C451 ,\nC298_=_C452 ,C298_=_C453 ,C298_=_C465 ,C298_=_C475 ,C298_=_C476 ,C298_=_C488 ,\nC298_=_C500 ,C298_=_C506 ,C298_=_C509 ,C298_=_C512 ,C298_=_C513 ,C298_=_C518 ,\nC298_=_C519 ,C298_=_C539 ,C298_=_C541 ,C298_=_C545 ,C298_=_C556 ,C298_=_C563 ,\nC298_=_C567 ,C298_=_C571 ,C298_=_C572 ,C298_=_C578 ,C298_=_C581 ,C298_=_C582 ,\nC298_=_C583 ,C298_=_C601 ,C298_=_C608 ,C298_=_C612 ,C298_=_C619 ,C298_=_C620 ,\nC298_=_C625 ,C298_=_C627 ,C298_=_C634 ,C298_=_C635 ,C298_=_C640 ,C298_=_C643 ,\nC298_=_C650 ,C298_=_C652 ,C298_=_C659 ,C298_=_C661 ,C298_=_C666 ,C298_=_C667 ,\nC298_=_C668 ,C298_=_C669 ,C298_=_C672 ,C298_=_C677 ,C298_=_C687 ,C298_=_C695 ,\nC298_=_C696 ,C298_=_C703 ,C298_=_C710 ,C298_=_C711 ,C298_=_C716 ,C298_=_C717 ,\nC298_=_C718 ,C298_=_C720 ,C298_=_C729 ,C298_=_C730 ,C298_=_C732 ,C298_=_C735 ,\nC298_=_C739 ,C298_=_C741 ,C298_=_C745 ,C298_=_C754 ,C298_=_C755 ,C298_=_C761 ,\nC298_=_C765 ,C298_=_C767 ,C298_=_C769 ,C298_=_C772 ,C298_=_C775 ,C298_=_C778 ,\nC298_=_C779 ,C298_=_C781 ,C298_=_C785 ,C298_=_C787 ,C298_=_C791 ,C298_=_C792 ,\nC298_=_C794 ,C298_=_C795</w:t>
      </w:r>
    </w:p>
    <w:p>
      <w:pPr>
        <w:pStyle w:val="PreformattedText"/>
        <w:bidi w:val="0"/>
        <w:spacing w:before="0" w:after="0"/>
        <w:jc w:val="left"/>
        <w:rPr/>
      </w:pPr>
      <w:r>
        <w:rPr/>
        <w:t xml:space="preserve"> </w:t>
      </w:r>
      <w:r>
        <w:rPr/>
        <w:t>,C298_=_C796 ,C300_=_C301 ,C300_=_C302 ,C300_=_C303 ,\nC300_=_C305 ,C300_=_C306 ,C300_=_C307 ,C300_=_C308 ,C300_=_C309 ,C300_=_C314 ,\nC300_=_C317 ,C300_=_C323 ,C300_=_C324 ,C300_=_C325 ,C300_=_C326 ,C300_=_C331 ,\nC300_=_C333 ,C300_=_C359 ,C300_=_C365 ,C300_=_C390 ,C300_=_C392 ,C300_=_C394 ,\nC300_=_C399 ,C300_=_C400 ,C300_=_C405 ,C300_=_C416 ,C300_=_C423 ,C300_=_C426 ,\nC300_=_C445 ,C300_=_C451 ,C300_=_C452 ,C300_=_C454 ,C300_=_C455 ,C300_=_C457 ,\nC300_=_C461 ,C300_=_C462 ,C300_=_C463 ,C300_=_C464 ,C300_=_C465 ,C300_=_C468 ,\nC300_=_C478 ,C300_=_C481 ,C300_=_C483 ,C300_=_C542 ,C300_=_C549 ,C300_=_C570 ,\nC300_=_C582 ,C300_=_C584 ,C300_=_C585 ,C300_=_C587 ,C300_=_C588 ,C300_=_C589 ,\nC300_=_C593 ,C300_=_C594 ,C300_=_C595 ,C300_=_C598 ,C300_=_C601 ,C300_=_C606 ,\nC300_=_C622 ,C300_=_C623 ,C300_=_C636 ,C300_=_C637 ,C300_=_C641 ,C300_=_C647 ,\nC300_=_C649 ,C300_=_C650 ,C300_=_C657 ,C300_=_C660 ,C300_=_C661 ,C300_=_C666 ,\nC300_=_C668 ,C300_=_C670 ,C300_=_C671 ,C300_=_C673 ,C300_=_C674 ,C300_=_C675 ,\nC300_=_C676 ,C300_=_C697 ,C300_=_C699 ,C300_=_C702 ,C300_=_C711 ,C300_=_C716 ,\nC300_=_C720 ,C300_=_C722 ,C300_=_C724 ,C300_=_C727 ,C300_=_C733 ,C300_=_C735 ,\nC300_=_C736 ,C300_=_C737 ,C300_=_C738 ,C300_=_C741 ,C300_=_C742 ,C300_=_C749 ,\nC300_=_C750 ,C300_=_C753 ,C300_=_C755 ,C300_=_C757 ,C300_=_C758 ,C300_=_C759 ,\nC300_=_C760 ,C300_=_C768 ,C300_=_C770 ,C300_=_C774 ,C300_=_C780 ,C300_=_C782 ,\nC300_=_C785 ,C300_=_C786 ,C300_=_C788 ,C300_=_C792 ,C300_=_C793 ,C300_=_C794 ,\nC301_=_C302 ,C301_=_C303 ,C301_=_C305 ,C301_=_C310 ,C301_=_C311 ,C301_=_C312 ,\nC301_=_C313 ,C301_=_C314 ,C301_=_C317 ,C301_=_C318 ,C301_=_C319 ,C301_=_C320 ,\nC301_=_C347 ,C301_=_C365 ,C301_=_C392 ,C301_=_C394 ,C301_=_C399 ,C301_=_C400 ,\nC301_=_C408 ,C301_=_C420 ,C301_=_C429 ,C301_=_C432 ,C301_=_C438 ,C301_=_C440 ,\nC301_=_C445 ,C301_=_C454 ,C301_=_C455 ,C301_=_C457 ,C301_=_C458 ,C301_=_C459 ,\nC301_=_C466 ,C301_=_C467 ,C301_=_C468 ,C301_=_C469 ,C301_=_C471 ,C301_=_C474 ,\nC301_=_C479 ,C301_=_C498 ,C301_=_C506 ,C301_=_C508 ,C301_=_C513 ,C301_=_C543 ,\nC301_=_C544 ,C301_=_C549 ,C301_=_C556 ,C301_=_C559 ,C301_=_C568 ,C301_=_C574 ,\nC301_=_C579 ,C301_=_C582 ,C301_=_C584 ,C301_=_C585 ,C301_=_C587 ,C301_=_C588 ,\nC301_=_C589 ,C301_=_C590 ,C301_=_C591 ,C301_=_C595 ,C301_=_C596 ,C301_=_C598 ,\nC301_=_C615 ,C301_=_C619 ,C301_=_C628 ,C301_=_C629 ,C301_=_C636 ,C301_=_C637 ,\nC301_=_C639 ,C301_=_C641 ,C301_=_C650 ,C301_=_C653 ,C301_=_C654 ,C301_=_C660 ,\nC301_=_C662 ,C301_=_C666 ,C301_=_C667 ,C301_=_C668 ,C301_=_C670 ,C301_=_C671 ,\nC301_=_C675 ,C301_=_C677 ,C301_=_C680 ,C301_=_C681 ,C301_=_C685 ,C301_=_C694 ,\nC301_=_C706 ,C301_=_C709 ,C301_=_C711 ,C301_=_C713 ,C301_=_C716 ,C301_=_C725 ,\nC301_=_C727 ,C301_=_C736 ,C301_=_C737 ,C301_=_C738 ,C301_=_C739 ,C301_=_C742 ,\nC301_=_C743 ,C301_=_C753 ,C301_=_C755 ,C301_=_C758 ,C301_=_C760 ,C301_=_C763 ,\nC301_=_C767 ,C301_=_C770 ,C301_=_C771 ,C301_=_C773 ,C301_=_C780 ,C301_=_C786 ,\nC301_=_C787 ,C301_=_C788 ,C301_=_C789 ,C301_=_C791 ,C301_=_C793 ,C302_=_C303 ,\nC302_=_C305 ,C302_=_C307 ,C302_=_C328 ,C302_=_C329 ,C302_=_C330 ,C302_=_C331 ,\nC302_=_C332 ,C302_=_C335 ,C302_=_C365 ,C302_=_C375 ,C302_=_C376 ,C302_=_C392 ,\nC302_=_C394 ,C302_=_C396 ,C302_=_C399 ,C302_=_C400 ,C302_=_C413 ,C302_=_C441 ,\nC302_=_C443 ,C302_=_C446 ,C302_=_C452 ,C302_=_C454 ,C302_=_C455 ,C302_=_C457 ,\nC302_=_C464 ,C302_=_C474 ,C302_=_C476 ,C302_=_C484 ,C302_=_C485 ,C302_=_C499 ,\nC302_=_C508 ,C302_=_C510 ,C302_=_C525 ,C302_=_C529 ,C302_=_C530 ,C302_=_C535 ,\nC302_=_C544 ,C302_=_C549 ,C302_=_C561 ,C302_=_C584 ,C302_=_C585 ,C302_=_C587 ,\nC302_=_C588 ,C302_=_C589 ,C302_=_C594 ,C302_=_C602 ,C302_=_C603 ,C302_=_C604 ,\nC302_=_C612 ,C302_=_C621 ,C302_=_C636 ,C302_=_C637 ,C302_=_C638 ,C302_=_C644 ,\nC302_=_C650 ,C302_=_C659 ,C302_=_C660 ,C302_=_C661 ,C302_=_C666 ,C302_=_C670 ,\nC302_=_C671 ,C302_=_C673 ,C302_=_C688 ,C302_=_C689 ,C302_=_C693 ,C302_=_C698 ,\nC302_=_C700 ,C302_=_C703 ,C302_=_C705 ,C302_=_C706 ,C302_=_C710 ,C302_=_C711 ,\nC302_=_C713 ,C302_=_C714 ,C302_=_C717 ,C302_=_C719 ,C302_=_C727 ,C302_=_C728 ,\nC302_=_C736 ,C302_=_C737 ,C302_=_C738 ,C302_=_C740 ,C302_=_C744 ,C302_=_C752 ,\nC302_=_C753 ,C302_=_C755 ,C302_=_C758 ,C302_=_C767 ,C302_=_C768 ,C302_=_C770 ,\nC302_=_C771 ,C302_=_C773 ,C302_=_C777 ,C302_=_C779 ,C302_=_C783 ,C302_=_C786 ,\nC302_=_C787 ,C302_=_C788 ,C302_=_C795 ,C303_=_C305 ,C303_=_C310 ,C303_=_C320 ,\nC303_=_C333 ,C303_=_C339 ,C303_=_C340 ,C303_=_C341 ,C303_=_C343 ,C303_=_C352 ,\nC303_=_C356 ,C303_=_C358 ,C303_=_C370 ,C303_=_C384 ,C303_=_C392 ,C303_=_C394 ,\nC303_=_C396 ,C303_=_C399 ,C303_=_C400 ,C303_=_C423 ,C303_=_C426 ,C303_=_C428 ,\nC303_=_C439 ,C303_=_C451 ,C303_=_C453 ,C303_=_C454 ,C303_=_C455 ,C303_=_C457 ,\nC303_=_C458 ,C303_=_C463 ,C303_=_C467 ,C303_=_C469 ,C303_=_C479 ,C303_=_C486 ,\nC303_=_C489 ,C303_=_C500 ,C303_=_C507 ,C303_=_C509 ,C303_=_C528 ,C303_=_C533 ,\nC303_=_C546 ,C303_=_C549 ,C303_=_C552 ,C303_=_C554 ,C303_=_C561 ,C303_=_C571 ,\nC303_=_C574 ,C303_=_C580 ,C303_=_C584 ,C303_=_C585 ,C303_=_C587 ,C303_=_C588 ,\nC303_=_C589 ,C303_=_C590 ,C303_=_C593 ,C303_=_C595 ,C303_=_C596 ,C303_=_C599 ,\nC303_=_C608 ,C303_=_C616 ,C303_=_C619 ,C303_=_C632 ,C303_=_C636 ,C303_=_C637 ,\nC303_=_C643 ,C303_=_C650 ,C303_=_C656 ,C303_=_C657 ,C303_=_C660 ,C303_=_C663 ,\nC303_=_C665 ,C303_=_C666 ,C303_=_C668 ,C303_=_C669 ,C303_=_C670 ,C303_=_C671 ,\nC303_=_C672 ,C303_=_C673 ,C303_=_C675 ,C303_=_C678 ,C303_=_C680 ,C303_=_C681 ,\nC303_=_C691 ,C303_=_C698 ,C303_=_C706 ,C303_=_C711 ,C303_=_C718 ,C303_=_C726 ,\nC303_=_C727 ,C303_=_C733 ,C303_=_C736 ,C303_=_C741 ,C303_=_C743 ,C303_=_C749 ,\nC303_=_C752 ,C303_=_C753 ,C303_=_C755 ,C303_=_C759 ,C303_=_C760 ,C303_=_C763 ,\nC303_=_C765 ,C303_=_C770 ,C303_=_C771 ,C303_=_C772 ,C303_=_C774 ,C303_=_C775 ,\nC303_=_C786 ,C303_=_C788 ,C303_=_C795 ,C305_=_C312 ,C305_=_C313 ,C305_=_C319 ,\nC305_=_C329 ,C305_=_C340 ,C305_=_C345 ,C305_=_C347 ,C305_=_C348 ,C305_=_C349 ,\nC305_=_C350 ,C305_=_C351 ,C305_=_C352 ,C305_=_C371 ,C305_=_C375 ,C305_=_C381 ,\nC305_=_C392 ,C305_=_C394 ,C305_=_C395 ,C305_=_C399 ,C305_=_C400 ,C305_=_C401 ,\nC305_=_C407 ,C305_=_C408 ,C305_=_C413 ,C305_=_C418 ,C305_=_C427 ,C305_=_C430 ,\nC305_=_C454 ,C305_=_C455 ,C305_=_C457 ,C305_=_C461 ,C305_=_C465 ,C305_=_C467 ,\nC305_=_C471 ,C305_=_C475 ,C305_=_C499 ,C305_=_C501 ,C305_=_C502 ,C305_=_C503 ,\nC305_=_C504 ,C305_=_C517 ,C305_=_C519 ,C305_=_C525 ,C305_=_C530 ,C305_=_C538 ,\nC305_=_C549 ,C305_=_C565 ,C305_=_C583 ,C305_=_C584 ,C305_=_C585 ,C305_=_C587 ,\nC305_=_C588 ,C305_=_C589 ,C305_=_C590 ,C305_=_C594 ,C305_=_C604 ,C305_=_C606 ,\nC305_=_C609 ,C305_=_C612 ,C305_=_C614 ,C305_=_C615 ,C305_=_C616 ,C305_=_C636 ,\nC305_=_C637 ,C305_=_C638 ,C305_=_C643 ,C305_=_C644 ,C305_=_C648 ,C305_=_C650 ,\nC305_=_C651 ,C305_=_C656 ,C305_=_C658 ,C305_=_C659 ,C305_=_C660 ,C305_=_C664 ,\nC305_=_C666 ,C305_=_C670 ,C305_=_C671 ,C305_=_C677 ,C305_=_C681 ,C305_=_C686 ,\nC305_=_C689 ,C305_=_C693 ,C305_=_C698 ,C305_=_C705 ,C305_=_C710 ,C305_=_C711 ,\nC305_=_C712 ,C305_=_C714 ,C305_=_C719 ,C305_=_C727 ,C305_=_C730 ,C305_=_C733 ,\nC305_=_C736 ,C305_=_C737 ,C305_=_C738 ,C305_=_C740 ,C305_=_C748 ,C305_=_C749 ,\nC305_=_C750 ,C305_=_C753 ,C305_=_C755 ,C305_=_C756 ,C305_=_C761 ,C305_=_C767 ,\nC305_=_C768 ,C305_=_C770 ,C305_=_C781 ,C305_=_C782 ,C305_=_C783 ,C305_=_C786 ,\nC305_=_C788 ,C305_=_C792 ,C305_=_C795 ,C306_=_C307 ,C306_=_C308 ,C306_=_C309 ,\nC306_=_C326 ,C306_=_C328 ,C306_=_C332 ,C306_=_C334 ,C306_=_C343 ,C306_=_C375 ,\nC306_=_C386 ,C306_=_C395 ,C306_=_C415 ,C306_=_C416 ,C306_=_C427 ,C306_=_C431 ,\nC306_=_C441 ,C306_=_C450 ,C306_=_C451 ,C306_=_C452 ,C306_=_C457 ,C306_=_C458 ,\nC306_=_C459 ,C306_=_C460 ,C306_=_C461 ,C306_=_C462 ,C306_=_C463 ,C306_=_C464 ,\nC306_=_C465 ,C306_=_C482 ,C306_=_C533 ,C306_=_C540 ,C306_=_C541 ,C306_=_C545 ,\nC306_=_C550 ,C306_=_C558 ,C306_=_C570 ,C306_=_C572 ,C306_=_C573 ,C306_=_C574 ,\nC306_=_C582 ,C306_=_C584 ,C306_=_C590 ,C306_=_C591 ,C306_=_C592 ,C306_=_C593 ,\nC306_=_C594 ,C306_=_C597 ,C306_=_C614 ,C306_=_C623 ,C306_=_C629 ,C306_=_C630 ,\nC306_=_C633 ,C306_=_C636 ,C306_=_C637 ,C306_=_C639 ,C306_=_C641 ,C306_=_C642 ,\nC306_=_C644 ,C306_=_C647 ,C306_=_C652 ,C306_=_C657 ,C306_=_C665 ,C306_=_C669 ,\nC306_=_C670 ,C306_=_C671 ,C306_=_C672 ,C306_=_C673 ,C306_=_C674 ,C306_=_C675 ,\nC306_=_C676 ,C306_=_C679 ,C306_=_C694 ,C306_=_C695 ,C306_=_C701 ,C306_=_C706 ,\nC306_=_C708 ,C306_=_C709 ,C306_=_C711 ,C306_=_C720 ,C306_=_C722 ,C306_=_C729 ,\nC306_=_C735 ,C306_=_C740 ,C306_=_C747 ,C306_=_C751 ,C306_=_C760 ,C306_=_C763 ,\nC306_=_C765 ,C306_=_C767 ,C306_=_C774 ,C306_=_C776 ,C306_=_C780 ,C306_=_C784 ,\nC306_=_C792 ,C306_=_C793 ,C307_=_C308 ,C307_=_C309 ,C307_=_C319 ,C307_=_C335 ,\nC307_=_C343 ,C307_=_C354 ,C307_=_C360 ,C307_=_C361 ,C307_=_C365 ,C307_=_C375 ,\nC307_=_C376 ,C307_=_C405 ,C307_=_C416 ,C307_=_C427 ,C307_=_C441 ,C307_=_C451 ,\nC307_=_C452 ,C307_=_C457 ,C307_=_C461 ,C307_=_C462 ,C307_=_C463 ,C307_=_C464 ,\nC307_=_C465 ,C307_=_C474 ,C307_=_C475 ,C307_=_C476 ,C307_=_C486 ,C307_=_C508 ,\nC307_=_C510 ,C307_=_C516 ,C307_=_C524 ,C307_=_C525 ,C307_=_C535 ,C307_=_C540 ,\nC307_=_C561 ,C307_=_C570 ,C307_=_C572 ,C307_=_C579 ,C307_=_C582 ,C307_=_C587 ,\nC307_=_C591 ,C307_=_C594 ,C307_=_C604 ,C307_=_C607 ,C307_=_C620 ,C307_=_C621 ,\nC307_=_C636 ,C307_=_C639 ,C307_=_C641 ,C307_=_C642 ,C307_=_C647 ,C307_=_C657 ,\nC307_=_C665 ,C307_=_C669 ,C307_=_C670 ,C307_=_C673 ,C307_=_C674 ,C307_=_C675 ,\nC307_=_C676 ,C307_=_C679 ,C307_=_C698 ,C307_=_C700 ,C307_=_C703 ,C307_=_C709 ,\nC307_=_C711 ,C307_=_C720 ,C307_=_C722 ,C307_=_C728 ,C307_=_C729 ,C307_=_C734 ,\nC307_=_C735 ,C307_=_C747 ,C307_=_C752 ,C307_=_C753 ,C307_=_C758 ,C307_=_C760 ,\nC307_=_C761 ,C307_=_C765 ,C307_=_C773 ,C307_=_C774 ,C307_=_C775 ,C307_=_C779 ,\nC307_=_C780 ,C307_=_C783 ,C307_=_C792 ,C307_=_C793 ,C307_=_C795 ,C308_=_C309 ,\nC308_=_C326 ,C308_=_C328 ,C308_=_C332 ,C308_=_C334 ,C308_=_C339 ,C308_=_C351 ,\nC308_=_C363 ,C308_=_C380 ,C308_=_C381 ,C308_=_C386 ,C308_=_C388 ,C308_=_C395 ,\nC308_=_C397</w:t>
      </w:r>
    </w:p>
    <w:p>
      <w:pPr>
        <w:pStyle w:val="PreformattedText"/>
        <w:bidi w:val="0"/>
        <w:spacing w:before="0" w:after="0"/>
        <w:jc w:val="left"/>
        <w:rPr/>
      </w:pPr>
      <w:r>
        <w:rPr/>
        <w:t xml:space="preserve"> </w:t>
      </w:r>
      <w:r>
        <w:rPr/>
        <w:t>,C308_=_C414 ,C308_=_C415 ,C308_=_C416 ,C308_=_C427 ,C308_=_C434 ,\nC308_=_C443 ,C308_=_C444 ,C308_=_C448 ,C308_=_C449 ,C308_=_C450 ,C308_=_C451 ,\nC308_=_C452 ,C308_=_C461 ,C308_=_C462 ,C308_=_C463 ,C308_=_C464 ,C308_=_C465 ,\nC308_=_C468 ,C308_=_C482 ,C308_=_C484 ,C308_=_C494 ,C308_=_C503 ,C308_=_C518 ,\nC308_=_C522 ,C308_=_C523 ,C308_=_C524 ,C308_=_C530 ,C308_=_C533 ,C308_=_C539 ,\nC308_=_C541 ,C308_=_C550 ,C308_=_C558 ,C308_=_C570 ,C308_=_C574 ,C308_=_C575 ,\nC308_=_C582 ,C308_=_C588 ,C308_=_C594 ,C308_=_C597 ,C308_=_C607 ,C308_=_C609 ,\nC308_=_C614 ,C308_=_C619 ,C308_=_C621 ,C308_=_C622 ,C308_=_C623 ,C308_=_C626 ,\nC308_=_C628 ,C308_=_C629 ,C308_=_C630 ,C308_=_C641 ,C308_=_C644 ,C308_=_C647 ,\nC308_=_C652 ,C308_=_C656 ,C308_=_C657 ,C308_=_C658 ,C308_=_C668 ,C308_=_C670 ,\nC308_=_C671 ,C308_=_C674 ,C308_=_C675 ,C308_=_C676 ,C308_=_C679 ,C308_=_C689 ,\nC308_=_C693 ,C308_=_C694 ,C308_=_C695 ,C308_=_C698 ,C308_=_C704 ,C308_=_C706 ,\nC308_=_C720 ,C308_=_C722 ,C308_=_C730 ,C308_=_C735 ,C308_=_C740 ,C308_=_C742 ,\nC308_=_C749 ,C308_=_C751 ,C308_=_C752 ,C308_=_C758 ,C308_=_C759 ,C308_=_C760 ,\nC308_=_C763 ,C308_=_C764 ,C308_=_C767 ,C308_=_C774 ,C308_=_C780 ,C308_=_C781 ,\nC308_=_C782 ,C308_=_C784 ,C308_=_C787 ,C308_=_C792 ,C308_=_C793 ,C309_=_C314 ,\nC309_=_C320 ,C309_=_C331 ,C309_=_C333 ,C309_=_C341 ,C309_=_C359 ,C309_=_C362 ,\nC309_=_C365 ,C309_=_C380 ,C309_=_C383 ,C309_=_C388 ,C309_=_C390 ,C309_=_C392 ,\nC309_=_C398 ,C309_=_C400 ,C309_=_C403 ,C309_=_C405 ,C309_=_C416 ,C309_=_C426 ,\nC309_=_C444 ,C309_=_C450 ,C309_=_C451 ,C309_=_C452 ,C309_=_C461 ,C309_=_C462 ,\nC309_=_C463 ,C309_=_C464 ,C309_=_C465 ,C309_=_C478 ,C309_=_C487 ,C309_=_C494 ,\nC309_=_C519 ,C309_=_C525 ,C309_=_C527 ,C309_=_C538 ,C309_=_C542 ,C309_=_C546 ,\nC309_=_C558 ,C309_=_C568 ,C309_=_C570 ,C309_=_C578 ,C309_=_C582 ,C309_=_C593 ,\nC309_=_C594 ,C309_=_C606 ,C309_=_C622 ,C309_=_C623 ,C309_=_C627 ,C309_=_C641 ,\nC309_=_C647 ,C309_=_C651 ,C309_=_C657 ,C309_=_C666 ,C309_=_C668 ,C309_=_C670 ,\nC309_=_C674 ,C309_=_C675 ,C309_=_C676 ,C309_=_C684 ,C309_=_C695 ,C309_=_C697 ,\nC309_=_C703 ,C309_=_C716 ,C309_=_C720 ,C309_=_C722 ,C309_=_C724 ,C309_=_C725 ,\nC309_=_C733 ,C309_=_C735 ,C309_=_C748 ,C309_=_C749 ,C309_=_C750 ,C309_=_C753 ,\nC309_=_C759 ,C309_=_C760 ,C309_=_C764 ,C309_=_C769 ,C309_=_C773 ,C309_=_C774 ,\nC309_=_C775 ,C309_=_C780 ,C309_=_C785 ,C309_=_C786 ,C309_=_C791 ,C309_=_C792 ,\nC309_=_C793 ,C309_=_C794 ,C309_=_C796 ,C310_=_C311 ,C310_=_C312 ,C310_=_C313 ,\nC310_=_C314 ,C310_=_C333 ,C310_=_C340 ,C310_=_C341 ,C310_=_C343 ,C310_=_C346 ,\nC310_=_C362 ,C310_=_C371 ,C310_=_C373 ,C310_=_C374 ,C310_=_C395 ,C310_=_C396 ,\nC310_=_C401 ,C310_=_C408 ,C310_=_C418 ,C310_=_C420 ,C310_=_C423 ,C310_=_C424 ,\nC310_=_C429 ,C310_=_C435 ,C310_=_C451 ,C310_=_C453 ,C310_=_C455 ,C310_=_C458 ,\nC310_=_C463 ,C310_=_C466 ,C310_=_C467 ,C310_=_C468 ,C310_=_C469 ,C310_=_C471 ,\nC310_=_C480 ,C310_=_C486 ,C310_=_C489 ,C310_=_C496 ,C310_=_C502 ,C310_=_C516 ,\nC310_=_C528 ,C310_=_C531 ,C310_=_C532 ,C310_=_C538 ,C310_=_C546 ,C310_=_C549 ,\nC310_=_C554 ,C310_=_C559 ,C310_=_C568 ,C310_=_C574 ,C310_=_C578 ,C310_=_C579 ,\nC310_=_C587 ,C310_=_C590 ,C310_=_C591 ,C310_=_C592 ,C310_=_C595 ,C310_=_C596 ,\nC310_=_C597 ,C310_=_C599 ,C310_=_C604 ,C310_=_C608 ,C310_=_C628 ,C310_=_C629 ,\nC310_=_C630 ,C310_=_C632 ,C310_=_C634 ,C310_=_C638 ,C310_=_C649 ,C310_=_C657 ,\nC310_=_C662 ,C310_=_C663 ,C310_=_C669 ,C310_=_C671 ,C310_=_C672 ,C310_=_C675 ,\nC310_=_C676 ,C310_=_C677 ,C310_=_C678 ,C310_=_C679 ,C310_=_C682 ,C310_=_C683 ,\nC310_=_C684 ,C310_=_C691 ,C310_=_C692 ,C310_=_C694 ,C310_=_C695 ,C310_=_C701 ,\nC310_=_C705 ,C310_=_C706 ,C310_=_C707 ,C310_=_C709 ,C310_=_C713 ,C310_=_C716 ,\nC310_=_C725 ,C310_=_C726 ,C310_=_C727 ,C310_=_C732 ,C310_=_C733 ,C310_=_C736 ,\nC310_=_C737 ,C310_=_C738 ,C310_=_C739 ,C310_=_C741 ,C310_=_C745 ,C310_=_C754 ,\nC310_=_C756 ,C310_=_C759 ,C310_=_C765 ,C310_=_C767 ,C310_=_C771 ,C310_=_C774 ,\nC310_=_C775 ,C310_=_C787 ,C310_=_C788 ,C311_=_C312 ,C311_=_C313 ,C311_=_C314 ,\nC311_=_C318 ,C311_=_C376 ,C311_=_C388 ,C311_=_C391 ,C311_=_C395 ,C311_=_C401 ,\nC311_=_C408 ,C311_=_C418 ,C311_=_C420 ,C311_=_C429 ,C311_=_C435 ,C311_=_C438 ,\nC311_=_C458 ,C311_=_C460 ,C311_=_C466 ,C311_=_C467 ,C311_=_C468 ,C311_=_C469 ,\nC311_=_C471 ,C311_=_C480 ,C311_=_C487 ,C311_=_C491 ,C311_=_C495 ,C311_=_C496 ,\nC311_=_C497 ,C311_=_C498 ,C311_=_C499 ,C311_=_C535 ,C311_=_C538 ,C311_=_C543 ,\nC311_=_C559 ,C311_=_C568 ,C311_=_C574 ,C311_=_C575 ,C311_=_C576 ,C311_=_C578 ,\nC311_=_C579 ,C311_=_C587 ,C311_=_C590 ,C311_=_C591 ,C311_=_C592 ,C311_=_C595 ,\nC311_=_C597 ,C311_=_C613 ,C311_=_C614 ,C311_=_C619 ,C311_=_C628 ,C311_=_C629 ,\nC311_=_C639 ,C311_=_C642 ,C311_=_C649 ,C311_=_C672 ,C311_=_C675 ,C311_=_C677 ,\nC311_=_C680 ,C311_=_C682 ,C311_=_C683 ,C311_=_C684 ,C311_=_C686 ,C311_=_C690 ,\nC311_=_C691 ,C311_=_C701 ,C311_=_C703 ,C311_=_C706 ,C311_=_C707 ,C311_=_C709 ,\nC311_=_C713 ,C311_=_C716 ,C311_=_C719 ,C311_=_C720 ,C311_=_C725 ,C311_=_C726 ,\nC311_=_C727 ,C311_=_C732 ,C311_=_C737 ,C311_=_C738 ,C311_=_C739 ,C311_=_C740 ,\nC311_=_C741 ,C311_=_C743 ,C311_=_C755 ,C311_=_C756 ,C311_=_C759 ,C311_=_C766 ,\nC311_=_C767 ,C311_=_C772 ,C311_=_C774 ,C311_=_C780 ,C311_=_C785 ,C311_=_C787 ,\nC311_=_C790 ,C311_=_C795 ,C312_=_C313 ,C312_=_C314 ,C312_=_C318 ,C312_=_C340 ,\nC312_=_C345 ,C312_=_C351 ,C312_=_C371 ,C312_=_C375 ,C312_=_C381 ,C312_=_C401 ,\nC312_=_C407 ,C312_=_C408 ,C312_=_C427 ,C312_=_C429 ,C312_=_C430 ,C312_=_C438 ,\nC312_=_C458 ,C312_=_C461 ,C312_=_C465 ,C312_=_C466 ,C312_=_C467 ,C312_=_C468 ,\nC312_=_C469 ,C312_=_C471 ,C312_=_C475 ,C312_=_C487 ,C312_=_C495 ,C312_=_C496 ,\nC312_=_C497 ,C312_=_C498 ,C312_=_C499 ,C312_=_C506 ,C312_=_C509 ,C312_=_C517 ,\nC312_=_C519 ,C312_=_C535 ,C312_=_C538 ,C312_=_C545 ,C312_=_C559 ,C312_=_C568 ,\nC312_=_C574 ,C312_=_C575 ,C312_=_C579 ,C312_=_C581 ,C312_=_C587 ,C312_=_C590 ,\nC312_=_C591 ,C312_=_C592 ,C312_=_C594 ,C312_=_C595 ,C312_=_C601 ,C312_=_C609 ,\nC312_=_C613 ,C312_=_C614 ,C312_=_C625 ,C312_=_C628 ,C312_=_C629 ,C312_=_C635 ,\nC312_=_C642 ,C312_=_C648 ,C312_=_C656 ,C312_=_C658 ,C312_=_C667 ,C312_=_C675 ,\nC312_=_C677 ,C312_=_C680 ,C312_=_C682 ,C312_=_C687 ,C312_=_C690 ,C312_=_C691 ,\nC312_=_C695 ,C312_=_C703 ,C312_=_C706 ,C312_=_C709 ,C312_=_C710 ,C312_=_C712 ,\nC312_=_C713 ,C312_=_C716 ,C312_=_C717 ,C312_=_C718 ,C312_=_C719 ,C312_=_C720 ,\nC312_=_C725 ,C312_=_C727 ,C312_=_C730 ,C312_=_C732 ,C312_=_C737 ,C312_=_C738 ,\nC312_=_C739 ,C312_=_C740 ,C312_=_C743 ,C312_=_C749 ,C312_=_C750 ,C312_=_C755 ,\nC312_=_C756 ,C312_=_C761 ,C312_=_C765 ,C312_=_C766 ,C312_=_C767 ,C312_=_C778 ,\nC312_=_C779 ,C312_=_C780 ,C312_=_C782 ,C312_=_C785 ,C312_=_C787 ,C312_=_C791 ,\nC312_=_C792 ,C312_=_C795 ,C313_=_C314 ,C313_=_C317 ,C313_=_C319 ,C313_=_C329 ,\nC313_=_C347 ,C313_=_C348 ,C313_=_C349 ,C313_=_C350 ,C313_=_C351 ,C313_=_C352 ,\nC313_=_C353 ,C313_=_C376 ,C313_=_C386 ,C313_=_C395 ,C313_=_C397 ,C313_=_C408 ,\nC313_=_C409 ,C313_=_C413 ,C313_=_C418 ,C313_=_C429 ,C313_=_C430 ,C313_=_C439 ,\nC313_=_C441 ,C313_=_C453 ,C313_=_C457 ,C313_=_C458 ,C313_=_C463 ,C313_=_C466 ,\nC313_=_C467 ,C313_=_C468 ,C313_=_C469 ,C313_=_C471 ,C313_=_C475 ,C313_=_C479 ,\nC313_=_C480 ,C313_=_C484 ,C313_=_C501 ,C313_=_C502 ,C313_=_C503 ,C313_=_C504 ,\nC313_=_C508 ,C313_=_C519 ,C313_=_C527 ,C313_=_C542 ,C313_=_C559 ,C313_=_C565 ,\nC313_=_C568 ,C313_=_C570 ,C313_=_C572 ,C313_=_C574 ,C313_=_C579 ,C313_=_C583 ,\nC313_=_C587 ,C313_=_C589 ,C313_=_C590 ,C313_=_C591 ,C313_=_C595 ,C313_=_C602 ,\nC313_=_C606 ,C313_=_C607 ,C313_=_C615 ,C313_=_C616 ,C313_=_C628 ,C313_=_C629 ,\nC313_=_C633 ,C313_=_C640 ,C313_=_C643 ,C313_=_C644 ,C313_=_C651 ,C313_=_C664 ,\nC313_=_C673 ,C313_=_C677 ,C313_=_C678 ,C313_=_C679 ,C313_=_C681 ,C313_=_C683 ,\nC313_=_C685 ,C313_=_C686 ,C313_=_C687 ,C313_=_C689 ,C313_=_C690 ,C313_=_C700 ,\nC313_=_C706 ,C313_=_C709 ,C313_=_C713 ,C313_=_C716 ,C313_=_C718 ,C313_=_C725 ,\nC313_=_C727 ,C313_=_C729 ,C313_=_C731 ,C313_=_C733 ,C313_=_C735 ,C313_=_C736 ,\nC313_=_C737 ,C313_=_C738 ,C313_=_C739 ,C313_=_C740 ,C313_=_C743 ,C313_=_C744 ,\nC313_=_C748 ,C313_=_C761 ,C313_=_C762 ,C313_=_C767 ,C313_=_C780 ,C313_=_C781 ,\nC313_=_C782 ,C313_=_C783 ,C313_=_C787 ,C313_=_C789 ,C313_=_C790 ,C313_=_C791 ,\nC313_=_C793 ,C313_=_C794 ,C314_=_C320 ,C314_=_C331 ,C314_=_C333 ,C314_=_C346 ,\nC314_=_C359 ,C314_=_C362 ,C314_=_C365 ,C314_=_C371 ,C314_=_C373 ,C314_=_C374 ,\nC314_=_C376 ,C314_=_C390 ,C314_=_C392 ,C314_=_C405 ,C314_=_C406 ,C314_=_C408 ,\nC314_=_C414 ,C314_=_C424 ,C314_=_C426 ,C314_=_C429 ,C314_=_C436 ,C314_=_C455 ,\nC314_=_C458 ,C314_=_C466 ,C314_=_C467 ,C314_=_C468 ,C314_=_C469 ,C314_=_C471 ,\nC314_=_C473 ,C314_=_C478 ,C314_=_C480 ,C314_=_C496 ,C314_=_C498 ,C314_=_C502 ,\nC314_=_C507 ,C314_=_C516 ,C314_=_C528 ,C314_=_C531 ,C314_=_C532 ,C314_=_C538 ,\nC314_=_C542 ,C314_=_C544 ,C314_=_C554 ,C314_=_C559 ,C314_=_C568 ,C314_=_C574 ,\nC314_=_C579 ,C314_=_C590 ,C314_=_C591 ,C314_=_C592 ,C314_=_C593 ,C314_=_C595 ,\nC314_=_C596 ,C314_=_C604 ,C314_=_C606 ,C314_=_C607 ,C314_=_C610 ,C314_=_C622 ,\nC314_=_C623 ,C314_=_C625 ,C314_=_C628 ,C314_=_C629 ,C314_=_C630 ,C314_=_C634 ,\nC314_=_C638 ,C314_=_C641 ,C314_=_C656 ,C314_=_C657 ,C314_=_C662 ,C314_=_C668 ,\nC314_=_C671 ,C314_=_C672 ,C314_=_C676 ,C314_=_C677 ,C314_=_C679 ,C314_=_C682 ,\nC314_=_C686 ,C314_=_C691 ,C314_=_C692 ,C314_=_C694 ,C314_=_C695 ,C314_=_C697 ,\nC314_=_C700 ,C314_=_C705 ,C314_=_C706 ,C314_=_C709 ,C314_=_C713 ,C314_=_C716 ,\nC314_=_C722 ,C314_=_C724 ,C314_=_C725 ,C314_=_C727 ,C314_=_C731 ,C314_=_C732 ,\nC314_=_C733 ,C314_=_C737 ,C314_=_C738 ,C314_=_C739 ,C314_=_C741 ,C314_=_C745 ,\nC314_=_C749 ,C314_=_C750 ,C314_=_C754 ,C314_=_C759 ,C314_=_C767 ,C314_=_C769 ,\nC314_=_C775 ,C314_=_C785 ,C314_=_C786 ,C314_=_C787 ,C314_=_C788 ,C314_=_C794 ,\nC316_=_C332 ,C316_=_C338 ,C316_=_C362 ,C316_=_C363 ,C316_=_C371 ,C316_=_C383 ,\nC316_=_C384 ,C316_=_C395 ,C316_=_C403 ,C316_=_C412 ,C316_=_C419 ,C316_=_C421 ,\nC316_=_C440 ,C316_=_C452 ,C316_=_C454 ,C316_=_C461 ,C316_=_C463 ,C316_=_C464</w:t>
      </w:r>
    </w:p>
    <w:p>
      <w:pPr>
        <w:pStyle w:val="PreformattedText"/>
        <w:bidi w:val="0"/>
        <w:spacing w:before="0" w:after="0"/>
        <w:jc w:val="left"/>
        <w:rPr/>
      </w:pPr>
      <w:r>
        <w:rPr/>
        <w:t xml:space="preserve"> </w:t>
      </w:r>
      <w:r>
        <w:rPr/>
        <w:t>,\nC316_=_C466 ,C316_=_C473 ,C316_=_C474 ,C316_=_C475 ,C316_=_C476 ,C316_=_C478 ,\nC316_=_C483 ,C316_=_C489 ,C316_=_C490 ,C316_=_C491 ,C316_=_C494 ,C316_=_C499 ,\nC316_=_C503 ,C316_=_C505 ,C316_=_C516 ,C316_=_C529 ,C316_=_C533 ,C316_=_C534 ,\nC316_=_C535 ,C316_=_C536 ,C316_=_C537 ,C316_=_C545 ,C316_=_C550 ,C316_=_C556 ,\nC316_=_C567 ,C316_=_C571 ,C316_=_C580 ,C316_=_C583 ,C316_=_C591 ,C316_=_C597 ,\nC316_=_C603 ,C316_=_C620 ,C316_=_C621 ,C316_=_C622 ,C316_=_C632 ,C316_=_C639 ,\nC316_=_C642 ,C316_=_C650 ,C316_=_C653 ,C316_=_C654 ,C316_=_C658 ,C316_=_C660 ,\nC316_=_C663 ,C316_=_C664 ,C316_=_C667 ,C316_=_C676 ,C316_=_C678 ,C316_=_C679 ,\nC316_=_C681 ,C316_=_C683 ,C316_=_C686 ,C316_=_C691 ,C316_=_C692 ,C316_=_C695 ,\nC316_=_C697 ,C316_=_C703 ,C316_=_C708 ,C316_=_C709 ,C316_=_C716 ,C316_=_C718 ,\nC316_=_C728 ,C316_=_C729 ,C316_=_C730 ,C316_=_C738 ,C316_=_C739 ,C316_=_C740 ,\nC316_=_C742 ,C316_=_C745 ,C316_=_C755 ,C316_=_C756 ,C316_=_C759 ,C316_=_C762 ,\nC316_=_C767 ,C316_=_C771 ,C316_=_C774 ,C316_=_C776 ,C316_=_C777 ,C316_=_C781 ,\nC316_=_C782 ,C316_=_C784 ,C316_=_C789 ,C316_=_C791 ,C316_=_C794 ,C316_=_C796 ,\nC317_=_C318 ,C317_=_C319 ,C317_=_C320 ,C317_=_C323 ,C317_=_C324 ,C317_=_C325 ,\nC317_=_C326 ,C317_=_C353 ,C317_=_C354 ,C317_=_C386 ,C317_=_C390 ,C317_=_C400 ,\nC317_=_C409 ,C317_=_C423 ,C317_=_C432 ,C317_=_C434 ,C317_=_C441 ,C317_=_C445 ,\nC317_=_C459 ,C317_=_C463 ,C317_=_C468 ,C317_=_C471 ,C317_=_C473 ,C317_=_C479 ,\nC317_=_C481 ,C317_=_C483 ,C317_=_C500 ,C317_=_C508 ,C317_=_C513 ,C317_=_C537 ,\nC317_=_C549 ,C317_=_C556 ,C317_=_C570 ,C317_=_C572 ,C317_=_C573 ,C317_=_C582 ,\nC317_=_C595 ,C317_=_C596 ,C317_=_C597 ,C317_=_C598 ,C317_=_C601 ,C317_=_C615 ,\nC317_=_C618 ,C317_=_C647 ,C317_=_C649 ,C317_=_C654 ,C317_=_C658 ,C317_=_C660 ,\nC317_=_C661 ,C317_=_C662 ,C317_=_C668 ,C317_=_C671 ,C317_=_C673 ,C317_=_C677 ,\nC317_=_C680 ,C317_=_C681 ,C317_=_C685 ,C317_=_C687 ,C317_=_C689 ,C317_=_C690 ,\nC317_=_C699 ,C317_=_C702 ,C317_=_C709 ,C317_=_C710 ,C317_=_C718 ,C317_=_C727 ,\nC317_=_C730 ,C317_=_C733 ,C317_=_C737 ,C317_=_C738 ,C317_=_C741 ,C317_=_C742 ,\nC317_=_C748 ,C317_=_C753 ,C317_=_C757 ,C317_=_C758 ,C317_=_C759 ,C317_=_C760 ,\nC317_=_C761 ,C317_=_C762 ,C317_=_C763 ,C317_=_C768 ,C317_=_C769 ,C317_=_C771 ,\nC317_=_C775 ,C317_=_C780 ,C317_=_C782 ,C317_=_C787 ,C317_=_C789 ,C317_=_C790 ,\nC317_=_C791 ,C317_=_C793 ,C317_=_C794 ,C318_=_C319 ,C318_=_C320 ,C318_=_C326 ,\nC318_=_C364 ,C318_=_C370 ,C318_=_C379 ,C318_=_C400 ,C318_=_C414 ,C318_=_C415 ,\nC318_=_C432 ,C318_=_C438 ,C318_=_C459 ,C318_=_C466 ,C318_=_C479 ,C318_=_C487 ,\nC318_=_C493 ,C318_=_C495 ,C318_=_C496 ,C318_=_C497 ,C318_=_C498 ,C318_=_C499 ,\nC318_=_C501 ,C318_=_C503 ,C318_=_C504 ,C318_=_C511 ,C318_=_C517 ,C318_=_C525 ,\nC318_=_C535 ,C318_=_C536 ,C318_=_C541 ,C318_=_C544 ,C318_=_C556 ,C318_=_C557 ,\nC318_=_C559 ,C318_=_C562 ,C318_=_C567 ,C318_=_C575 ,C318_=_C582 ,C318_=_C583 ,\nC318_=_C587 ,C318_=_C592 ,C318_=_C594 ,C318_=_C596 ,C318_=_C599 ,C318_=_C604 ,\nC318_=_C606 ,C318_=_C613 ,C318_=_C614 ,C318_=_C618 ,C318_=_C622 ,C318_=_C625 ,\nC318_=_C638 ,C318_=_C639 ,C318_=_C640 ,C318_=_C642 ,C318_=_C645 ,C318_=_C647 ,\nC318_=_C649 ,C318_=_C654 ,C318_=_C662 ,C318_=_C666 ,C318_=_C668 ,C318_=_C673 ,\nC318_=_C675 ,C318_=_C680 ,C318_=_C681 ,C318_=_C682 ,C318_=_C688 ,C318_=_C690 ,\nC318_=_C691 ,C318_=_C696 ,C318_=_C698 ,C318_=_C703 ,C318_=_C706 ,C318_=_C719 ,\nC318_=_C720 ,C318_=_C727 ,C318_=_C732 ,C318_=_C740 ,C318_=_C743 ,C318_=_C744 ,\nC318_=_C747 ,C318_=_C748 ,C318_=_C749 ,C318_=_C751 ,C318_=_C755 ,C318_=_C758 ,\nC318_=_C760 ,C318_=_C761 ,C318_=_C766 ,C318_=_C767 ,C318_=_C768 ,C318_=_C771 ,\nC318_=_C773 ,C318_=_C777 ,C318_=_C780 ,C318_=_C785 ,C318_=_C789 ,C318_=_C791 ,\nC318_=_C793 ,C318_=_C796 ,C319_=_C320 ,C319_=_C329 ,C319_=_C338 ,C319_=_C347 ,\nC319_=_C348 ,C319_=_C349 ,C319_=_C350 ,C319_=_C351 ,C319_=_C352 ,C319_=_C354 ,\nC319_=_C360 ,C319_=_C361 ,C319_=_C379 ,C319_=_C391 ,C319_=_C393 ,C319_=_C395 ,\nC319_=_C400 ,C319_=_C402 ,C319_=_C405 ,C319_=_C408 ,C319_=_C418 ,C319_=_C430 ,\nC319_=_C432 ,C319_=_C457 ,C319_=_C459 ,C319_=_C471 ,C319_=_C475 ,C319_=_C479 ,\nC319_=_C485 ,C319_=_C486 ,C319_=_C501 ,C319_=_C502 ,C319_=_C503 ,C319_=_C504 ,\nC319_=_C516 ,C319_=_C518 ,C319_=_C524 ,C319_=_C525 ,C319_=_C556 ,C319_=_C565 ,\nC319_=_C571 ,C319_=_C579 ,C319_=_C582 ,C319_=_C583 ,C319_=_C587 ,C319_=_C590 ,\nC319_=_C596 ,C319_=_C605 ,C319_=_C606 ,C319_=_C607 ,C319_=_C610 ,C319_=_C615 ,\nC319_=_C616 ,C319_=_C620 ,C319_=_C636 ,C319_=_C643 ,C319_=_C644 ,C319_=_C648 ,\nC319_=_C651 ,C319_=_C654 ,C319_=_C662 ,C319_=_C664 ,C319_=_C665 ,C319_=_C666 ,\nC319_=_C668 ,C319_=_C669 ,C319_=_C671 ,C319_=_C677 ,C319_=_C680 ,C319_=_C681 ,\nC319_=_C686 ,C319_=_C689 ,C319_=_C690 ,C319_=_C698 ,C319_=_C700 ,C319_=_C706 ,\nC319_=_C707 ,C319_=_C711 ,C319_=_C727 ,C319_=_C733 ,C319_=_C734 ,C319_=_C736 ,\nC319_=_C741 ,C319_=_C748 ,C319_=_C751 ,C319_=_C758 ,C319_=_C760 ,C319_=_C761 ,\nC319_=_C764 ,C319_=_C771 ,C319_=_C775 ,C319_=_C780 ,C319_=_C781 ,C319_=_C782 ,\nC319_=_C783 ,C319_=_C789 ,C319_=_C790 ,C319_=_C792 ,C319_=_C793 ,C320_=_C339 ,\nC320_=_C362 ,C320_=_C376 ,C320_=_C380 ,C320_=_C388 ,C320_=_C394 ,C320_=_C400 ,\nC320_=_C403 ,C320_=_C405 ,C320_=_C406 ,C320_=_C414 ,C320_=_C426 ,C320_=_C428 ,\nC320_=_C432 ,C320_=_C436 ,C320_=_C444 ,C320_=_C450 ,C320_=_C459 ,C320_=_C473 ,\nC320_=_C478 ,C320_=_C479 ,C320_=_C480 ,C320_=_C487 ,C320_=_C498 ,C320_=_C502 ,\nC320_=_C507 ,C320_=_C509 ,C320_=_C519 ,C320_=_C525 ,C320_=_C528 ,C320_=_C533 ,\nC320_=_C538 ,C320_=_C544 ,C320_=_C546 ,C320_=_C552 ,C320_=_C554 ,C320_=_C556 ,\nC320_=_C558 ,C320_=_C559 ,C320_=_C561 ,C320_=_C568 ,C320_=_C571 ,C320_=_C580 ,\nC320_=_C582 ,C320_=_C593 ,C320_=_C595 ,C320_=_C596 ,C320_=_C607 ,C320_=_C610 ,\nC320_=_C619 ,C320_=_C625 ,C320_=_C651 ,C320_=_C654 ,C320_=_C656 ,C320_=_C662 ,\nC320_=_C665 ,C320_=_C668 ,C320_=_C672 ,C320_=_C675 ,C320_=_C676 ,C320_=_C680 ,\nC320_=_C681 ,C320_=_C684 ,C320_=_C686 ,C320_=_C695 ,C320_=_C698 ,C320_=_C700 ,\nC320_=_C722 ,C320_=_C724 ,C320_=_C725 ,C320_=_C727 ,C320_=_C731 ,C320_=_C732 ,\nC320_=_C736 ,C320_=_C748 ,C320_=_C749 ,C320_=_C750 ,C320_=_C753 ,C320_=_C758 ,\nC320_=_C759 ,C320_=_C760 ,C320_=_C769 ,C320_=_C771 ,C320_=_C772 ,C320_=_C774 ,\nC320_=_C775 ,C320_=_C789 ,C320_=_C791 ,C320_=_C793 ,C320_=_C795 ,C320_=_C796 ,\nC323_=_C324 ,C323_=_C325 ,C323_=_C326 ,C323_=_C328 ,C323_=_C345 ,C323_=_C353 ,\nC323_=_C354 ,C323_=_C357 ,C323_=_C364 ,C323_=_C380 ,C323_=_C390 ,C323_=_C404 ,\nC323_=_C412 ,C323_=_C413 ,C323_=_C416 ,C323_=_C423 ,C323_=_C429 ,C323_=_C442 ,\nC323_=_C445 ,C323_=_C447 ,C323_=_C468 ,C323_=_C475 ,C323_=_C481 ,C323_=_C483 ,\nC323_=_C505 ,C323_=_C506 ,C323_=_C507 ,C323_=_C510 ,C323_=_C517 ,C323_=_C524 ,\nC323_=_C534 ,C323_=_C536 ,C323_=_C545 ,C323_=_C557 ,C323_=_C569 ,C323_=_C572 ,\nC323_=_C574 ,C323_=_C575 ,C323_=_C576 ,C323_=_C580 ,C323_=_C589 ,C323_=_C593 ,\nC323_=_C595 ,C323_=_C598 ,C323_=_C599 ,C323_=_C601 ,C323_=_C602 ,C323_=_C603 ,\nC323_=_C607 ,C323_=_C608 ,C323_=_C609 ,C323_=_C610 ,C323_=_C614 ,C323_=_C616 ,\nC323_=_C617 ,C323_=_C618 ,C323_=_C626 ,C323_=_C630 ,C323_=_C631 ,C323_=_C636 ,\nC323_=_C648 ,C323_=_C649 ,C323_=_C656 ,C323_=_C661 ,C323_=_C662 ,C323_=_C664 ,\nC323_=_C666 ,C323_=_C667 ,C323_=_C669 ,C323_=_C671 ,C323_=_C673 ,C323_=_C677 ,\nC323_=_C682 ,C323_=_C683 ,C323_=_C684 ,C323_=_C686 ,C323_=_C692 ,C323_=_C699 ,\nC323_=_C701 ,C323_=_C702 ,C323_=_C711 ,C323_=_C724 ,C323_=_C729 ,C323_=_C737 ,\nC323_=_C738 ,C323_=_C741 ,C323_=_C742 ,C323_=_C747 ,C323_=_C750 ,C323_=_C756 ,\nC323_=_C757 ,C323_=_C758 ,C323_=_C764 ,C323_=_C765 ,C323_=_C766 ,C323_=_C768 ,\nC323_=_C772 ,C323_=_C774 ,C323_=_C781 ,C323_=_C782 ,C323_=_C785 ,C323_=_C793 ,\nC323_=_C795 ,C324_=_C325 ,C324_=_C326 ,C324_=_C349 ,C324_=_C357 ,C324_=_C370 ,\nC324_=_C373 ,C324_=_C380 ,C324_=_C384 ,C324_=_C390 ,C324_=_C410 ,C324_=_C419 ,\nC324_=_C423 ,C324_=_C425 ,C324_=_C426 ,C324_=_C442 ,C324_=_C445 ,C324_=_C451 ,\nC324_=_C460 ,C324_=_C462 ,C324_=_C468 ,C324_=_C481 ,C324_=_C483 ,C324_=_C489 ,\nC324_=_C495 ,C324_=_C498 ,C324_=_C501 ,C324_=_C506 ,C324_=_C510 ,C324_=_C524 ,\nC324_=_C532 ,C324_=_C536 ,C324_=_C540 ,C324_=_C542 ,C324_=_C547 ,C324_=_C551 ,\nC324_=_C562 ,C324_=_C565 ,C324_=_C568 ,C324_=_C570 ,C324_=_C572 ,C324_=_C576 ,\nC324_=_C593 ,C324_=_C595 ,C324_=_C598 ,C324_=_C601 ,C324_=_C603 ,C324_=_C607 ,\nC324_=_C608 ,C324_=_C610 ,C324_=_C615 ,C324_=_C617 ,C324_=_C623 ,C324_=_C626 ,\nC324_=_C631 ,C324_=_C645 ,C324_=_C649 ,C324_=_C652 ,C324_=_C653 ,C324_=_C659 ,\nC324_=_C661 ,C324_=_C663 ,C324_=_C666 ,C324_=_C668 ,C324_=_C669 ,C324_=_C671 ,\nC324_=_C673 ,C324_=_C682 ,C324_=_C684 ,C324_=_C686 ,C324_=_C687 ,C324_=_C691 ,\nC324_=_C699 ,C324_=_C702 ,C324_=_C703 ,C324_=_C712 ,C324_=_C720 ,C324_=_C731 ,\nC324_=_C732 ,C324_=_C737 ,C324_=_C738 ,C324_=_C740 ,C324_=_C741 ,C324_=_C742 ,\nC324_=_C744 ,C324_=_C756 ,C324_=_C757 ,C324_=_C758 ,C324_=_C763 ,C324_=_C766 ,\nC324_=_C768 ,C324_=_C772 ,C324_=_C775 ,C324_=_C779 ,C324_=_C781 ,C324_=_C782 ,\nC324_=_C783 ,C324_=_C784 ,C324_=_C788 ,C324_=_C789 ,C324_=_C793 ,C324_=_C795 ,\nC325_=_C326 ,C325_=_C338 ,C325_=_C346 ,C325_=_C352 ,C325_=_C359 ,C325_=_C360 ,\nC325_=_C361 ,C325_=_C373 ,C325_=_C375 ,C325_=_C406 ,C325_=_C407 ,C325_=_C413 ,\nC325_=_C423 ,C325_=_C424 ,C325_=_C429 ,C325_=_C440 ,C325_=_C445 ,C325_=_C468 ,\nC325_=_C476 ,C325_=_C481 ,C325_=_C483 ,C325_=_C485 ,C325_=_C488 ,C325_=_C500 ,\nC325_=_C505 ,C325_=_C512 ,C325_=_C513 ,C325_=_C518 ,C325_=_C519 ,C325_=_C524 ,\nC325_=_C539 ,C325_=_C542 ,C325_=_C547 ,C325_=_C550 ,C325_=_C556 ,C325_=_C563 ,\nC325_=_C571 ,C325_=_C572 ,C325_=_C588 ,C325_=_C595 ,C325_=_C598 ,C325_=_C599 ,\nC325_=_C601 ,C325_=_C605 ,C325_=_C608 ,C325_=_C612 ,C325_=_C619 ,C325_=_C620 ,\nC325_=_C627 ,C325_=_C633 ,C325_=_C640 ,C325_=_C643 ,C325_=_C649 ,C325_=_C652 ,\nC325_=_C659 ,C325_=_C661 ,C325_=_C664 ,C325_=_C671 ,C325_=_C672 ,C325_=_C673 ,\nC325_=_C696 ,C325_=_C699 ,C325_=_C702 ,C325_=_C703 ,C325_=_C705 ,C325_=_C707 ,\nC325_=_C710 ,C325_=_C711 ,C325_=_C712 ,C325_=_C718 ,C325_=_C720</w:t>
      </w:r>
    </w:p>
    <w:p>
      <w:pPr>
        <w:pStyle w:val="PreformattedText"/>
        <w:bidi w:val="0"/>
        <w:spacing w:before="0" w:after="0"/>
        <w:jc w:val="left"/>
        <w:rPr/>
      </w:pPr>
      <w:r>
        <w:rPr/>
        <w:t xml:space="preserve"> </w:t>
      </w:r>
      <w:r>
        <w:rPr/>
        <w:t>,C325_=_C737 ,\nC325_=_C738 ,C325_=_C741 ,C325_=_C742 ,C325_=_C745 ,C325_=_C754 ,C325_=_C757 ,\nC325_=_C758 ,C325_=_C759 ,C325_=_C762 ,C325_=_C767 ,C325_=_C768 ,C325_=_C772 ,\nC325_=_C775 ,C325_=_C781 ,C325_=_C782 ,C325_=_C784 ,C325_=_C785 ,C325_=_C787 ,\nC325_=_C793 ,C325_=_C794 ,C325_=_C796 ,C326_=_C328 ,C326_=_C332 ,C326_=_C334 ,\nC326_=_C364 ,C326_=_C370 ,C326_=_C379 ,C326_=_C386 ,C326_=_C387 ,C326_=_C391 ,\nC326_=_C395 ,C326_=_C423 ,C326_=_C445 ,C326_=_C446 ,C326_=_C450 ,C326_=_C468 ,\nC326_=_C481 ,C326_=_C482 ,C326_=_C483 ,C326_=_C496 ,C326_=_C499 ,C326_=_C501 ,\nC326_=_C503 ,C326_=_C511 ,C326_=_C521 ,C326_=_C522 ,C326_=_C523 ,C326_=_C525 ,\nC326_=_C533 ,C326_=_C541 ,C326_=_C558 ,C326_=_C559 ,C326_=_C564 ,C326_=_C567 ,\nC326_=_C574 ,C326_=_C583 ,C326_=_C592 ,C326_=_C594 ,C326_=_C595 ,C326_=_C597 ,\nC326_=_C598 ,C326_=_C599 ,C326_=_C601 ,C326_=_C602 ,C326_=_C606 ,C326_=_C614 ,\nC326_=_C623 ,C326_=_C625 ,C326_=_C628 ,C326_=_C629 ,C326_=_C633 ,C326_=_C638 ,\nC326_=_C640 ,C326_=_C644 ,C326_=_C647 ,C326_=_C649 ,C326_=_C652 ,C326_=_C660 ,\nC326_=_C661 ,C326_=_C666 ,C326_=_C671 ,C326_=_C673 ,C326_=_C688 ,C326_=_C694 ,\nC326_=_C695 ,C326_=_C696 ,C326_=_C697 ,C326_=_C698 ,C326_=_C699 ,C326_=_C700 ,\nC326_=_C702 ,C326_=_C706 ,C326_=_C713 ,C326_=_C717 ,C326_=_C719 ,C326_=_C726 ,\nC326_=_C728 ,C326_=_C737 ,C326_=_C738 ,C326_=_C740 ,C326_=_C741 ,C326_=_C742 ,\nC326_=_C745 ,C326_=_C748 ,C326_=_C750 ,C326_=_C751 ,C326_=_C757 ,C326_=_C758 ,\nC326_=_C761 ,C326_=_C762 ,C326_=_C763 ,C326_=_C767 ,C326_=_C768 ,C326_=_C773 ,\nC326_=_C777 ,C326_=_C780 ,C326_=_C782 ,C326_=_C784 ,C326_=_C786 ,C326_=_C789 ,\nC326_=_C791 ,C326_=_C793 ,C326_=_C796 ,C328_=_C329 ,C328_=_C330 ,C328_=_C331 ,\nC328_=_C332 ,C328_=_C334 ,C328_=_C340 ,C328_=_C364 ,C328_=_C386 ,C328_=_C395 ,\nC328_=_C396 ,C328_=_C404 ,C328_=_C413 ,C328_=_C424 ,C328_=_C441 ,C328_=_C443 ,\nC328_=_C446 ,C328_=_C450 ,C328_=_C475 ,C328_=_C479 ,C328_=_C482 ,C328_=_C484 ,\nC328_=_C485 ,C328_=_C490 ,C328_=_C491 ,C328_=_C493 ,C328_=_C517 ,C328_=_C529 ,\nC328_=_C533 ,C328_=_C541 ,C328_=_C544 ,C328_=_C545 ,C328_=_C558 ,C328_=_C569 ,\nC328_=_C570 ,C328_=_C574 ,C328_=_C585 ,C328_=_C597 ,C328_=_C602 ,C328_=_C603 ,\nC328_=_C604 ,C328_=_C609 ,C328_=_C614 ,C328_=_C616 ,C328_=_C623 ,C328_=_C629 ,\nC328_=_C630 ,C328_=_C644 ,C328_=_C648 ,C328_=_C652 ,C328_=_C661 ,C328_=_C667 ,\nC328_=_C671 ,C328_=_C673 ,C328_=_C675 ,C328_=_C685 ,C328_=_C688 ,C328_=_C689 ,\nC328_=_C694 ,C328_=_C695 ,C328_=_C700 ,C328_=_C702 ,C328_=_C705 ,C328_=_C706 ,\nC328_=_C713 ,C328_=_C717 ,C328_=_C724 ,C328_=_C725 ,C328_=_C728 ,C328_=_C740 ,\nC328_=_C744 ,C328_=_C747 ,C328_=_C748 ,C328_=_C751 ,C328_=_C755 ,C328_=_C763 ,\nC328_=_C765 ,C328_=_C767 ,C328_=_C771 ,C328_=_C772 ,C328_=_C777 ,C328_=_C779 ,\nC328_=_C784 ,C328_=_C787 ,C329_=_C330 ,C329_=_C331 ,C329_=_C332 ,C329_=_C337 ,\nC329_=_C339 ,C329_=_C346 ,C329_=_C347 ,C329_=_C348 ,C329_=_C349 ,C329_=_C350 ,\nC329_=_C351 ,C329_=_C352 ,C329_=_C376 ,C329_=_C384 ,C329_=_C395 ,C329_=_C396 ,\nC329_=_C397 ,C329_=_C408 ,C329_=_C413 ,C329_=_C418 ,C329_=_C430 ,C329_=_C439 ,\nC329_=_C441 ,C329_=_C443 ,C329_=_C446 ,C329_=_C449 ,C329_=_C453 ,C329_=_C457 ,\nC329_=_C468 ,C329_=_C471 ,C329_=_C475 ,C329_=_C480 ,C329_=_C484 ,C329_=_C485 ,\nC329_=_C493 ,C329_=_C501 ,C329_=_C502 ,C329_=_C503 ,C329_=_C504 ,C329_=_C519 ,\nC329_=_C522 ,C329_=_C525 ,C329_=_C527 ,C329_=_C529 ,C329_=_C540 ,C329_=_C542 ,\nC329_=_C544 ,C329_=_C565 ,C329_=_C575 ,C329_=_C583 ,C329_=_C584 ,C329_=_C585 ,\nC329_=_C587 ,C329_=_C589 ,C329_=_C590 ,C329_=_C602 ,C329_=_C603 ,C329_=_C604 ,\nC329_=_C606 ,C329_=_C607 ,C329_=_C610 ,C329_=_C615 ,C329_=_C616 ,C329_=_C623 ,\nC329_=_C633 ,C329_=_C640 ,C329_=_C643 ,C329_=_C644 ,C329_=_C648 ,C329_=_C651 ,\nC329_=_C657 ,C329_=_C661 ,C329_=_C664 ,C329_=_C671 ,C329_=_C673 ,C329_=_C677 ,\nC329_=_C678 ,C329_=_C679 ,C329_=_C681 ,C329_=_C683 ,C329_=_C685 ,C329_=_C686 ,\nC329_=_C688 ,C329_=_C689 ,C329_=_C700 ,C329_=_C702 ,C329_=_C705 ,C329_=_C706 ,\nC329_=_C713 ,C329_=_C717 ,C329_=_C722 ,C329_=_C728 ,C329_=_C729 ,C329_=_C731 ,\nC329_=_C733 ,C329_=_C735 ,C329_=_C736 ,C329_=_C739 ,C329_=_C740 ,C329_=_C743 ,\nC329_=_C744 ,C329_=_C748 ,C329_=_C751 ,C329_=_C761 ,C329_=_C771 ,C329_=_C777 ,\nC329_=_C779 ,C329_=_C781 ,C329_=_C782 ,C329_=_C783 ,C329_=_C787 ,C329_=_C789 ,\nC329_=_C793 ,C329_=_C794 ,C330_=_C331 ,C330_=_C332 ,C330_=_C337 ,C330_=_C339 ,\nC330_=_C345 ,C330_=_C346 ,C330_=_C348 ,C330_=_C358 ,C330_=_C359 ,C330_=_C363 ,\nC330_=_C384 ,C330_=_C396 ,C330_=_C399 ,C330_=_C416 ,C330_=_C425 ,C330_=_C441 ,\nC330_=_C443 ,C330_=_C446 ,C330_=_C449 ,C330_=_C450 ,C330_=_C453 ,C330_=_C462 ,\nC330_=_C473 ,C330_=_C478 ,C330_=_C484 ,C330_=_C485 ,C330_=_C493 ,C330_=_C495 ,\nC330_=_C510 ,C330_=_C511 ,C330_=_C516 ,C330_=_C522 ,C330_=_C525 ,C330_=_C529 ,\nC330_=_C531 ,C330_=_C540 ,C330_=_C543 ,C330_=_C544 ,C330_=_C547 ,C330_=_C549 ,\nC330_=_C575 ,C330_=_C584 ,C330_=_C585 ,C330_=_C590 ,C330_=_C597 ,C330_=_C602 ,\nC330_=_C603 ,C330_=_C604 ,C330_=_C610 ,C330_=_C613 ,C330_=_C616 ,C330_=_C623 ,\nC330_=_C626 ,C330_=_C634 ,C330_=_C643 ,C330_=_C645 ,C330_=_C648 ,C330_=_C657 ,\nC330_=_C661 ,C330_=_C665 ,C330_=_C671 ,C330_=_C673 ,C330_=_C678 ,C330_=_C683 ,\nC330_=_C688 ,C330_=_C689 ,C330_=_C694 ,C330_=_C695 ,C330_=_C700 ,C330_=_C702 ,\nC330_=_C704 ,C330_=_C705 ,C330_=_C706 ,C330_=_C713 ,C330_=_C717 ,C330_=_C722 ,\nC330_=_C723 ,C330_=_C728 ,C330_=_C734 ,C330_=_C739 ,C330_=_C740 ,C330_=_C744 ,\nC330_=_C751 ,C330_=_C752 ,C330_=_C762 ,C330_=_C764 ,C330_=_C771 ,C330_=_C774 ,\nC330_=_C776 ,C330_=_C777 ,C330_=_C779 ,C330_=_C786 ,C330_=_C787 ,C330_=_C792 ,\nC330_=_C794 ,C331_=_C332 ,C331_=_C333 ,C331_=_C345 ,C331_=_C348 ,C331_=_C358 ,\nC331_=_C359 ,C331_=_C365 ,C331_=_C381 ,C331_=_C387 ,C331_=_C390 ,C331_=_C392 ,\nC331_=_C396 ,C331_=_C399 ,C331_=_C404 ,C331_=_C405 ,C331_=_C416 ,C331_=_C425 ,\nC331_=_C426 ,C331_=_C434 ,C331_=_C441 ,C331_=_C443 ,C331_=_C446 ,C331_=_C448 ,\nC331_=_C473 ,C331_=_C476 ,C331_=_C478 ,C331_=_C484 ,C331_=_C485 ,C331_=_C510 ,\nC331_=_C511 ,C331_=_C529 ,C331_=_C542 ,C331_=_C544 ,C331_=_C562 ,C331_=_C567 ,\nC331_=_C585 ,C331_=_C590 ,C331_=_C593 ,C331_=_C597 ,C331_=_C602 ,C331_=_C603 ,\nC331_=_C604 ,C331_=_C606 ,C331_=_C608 ,C331_=_C612 ,C331_=_C613 ,C331_=_C622 ,\nC331_=_C623 ,C331_=_C638 ,C331_=_C641 ,C331_=_C643 ,C331_=_C645 ,C331_=_C657 ,\nC331_=_C661 ,C331_=_C668 ,C331_=_C671 ,C331_=_C673 ,C331_=_C678 ,C331_=_C681 ,\nC331_=_C683 ,C331_=_C688 ,C331_=_C689 ,C331_=_C690 ,C331_=_C693 ,C331_=_C697 ,\nC331_=_C700 ,C331_=_C705 ,C331_=_C706 ,C331_=_C713 ,C331_=_C716 ,C331_=_C717 ,\nC331_=_C723 ,C331_=_C724 ,C331_=_C728 ,C331_=_C733 ,C331_=_C739 ,C331_=_C740 ,\nC331_=_C744 ,C331_=_C749 ,C331_=_C750 ,C331_=_C751 ,C331_=_C759 ,C331_=_C771 ,\nC331_=_C777 ,C331_=_C778 ,C331_=_C779 ,C331_=_C784 ,C331_=_C785 ,C331_=_C786 ,\nC331_=_C787 ,C331_=_C794 ,C331_=_C796 ,C332_=_C334 ,C332_=_C338 ,C332_=_C353 ,\nC332_=_C355 ,C332_=_C360 ,C332_=_C361 ,C332_=_C383 ,C332_=_C386 ,C332_=_C393 ,\nC332_=_C395 ,C332_=_C396 ,C332_=_C403 ,C332_=_C419 ,C332_=_C421 ,C332_=_C441 ,\nC332_=_C443 ,C332_=_C446 ,C332_=_C450 ,C332_=_C462 ,C332_=_C463 ,C332_=_C464 ,\nC332_=_C482 ,C332_=_C483 ,C332_=_C484 ,C332_=_C485 ,C332_=_C491 ,C332_=_C495 ,\nC332_=_C503 ,C332_=_C512 ,C332_=_C529 ,C332_=_C531 ,C332_=_C533 ,C332_=_C541 ,\nC332_=_C544 ,C332_=_C558 ,C332_=_C565 ,C332_=_C573 ,C332_=_C574 ,C332_=_C585 ,\nC332_=_C592 ,C332_=_C597 ,C332_=_C602 ,C332_=_C603 ,C332_=_C604 ,C332_=_C614 ,\nC332_=_C620 ,C332_=_C623 ,C332_=_C629 ,C332_=_C644 ,C332_=_C650 ,C332_=_C652 ,\nC332_=_C653 ,C332_=_C661 ,C332_=_C663 ,C332_=_C671 ,C332_=_C673 ,C332_=_C681 ,\nC332_=_C683 ,C332_=_C688 ,C332_=_C689 ,C332_=_C690 ,C332_=_C694 ,C332_=_C695 ,\nC332_=_C697 ,C332_=_C700 ,C332_=_C701 ,C332_=_C705 ,C332_=_C706 ,C332_=_C713 ,\nC332_=_C717 ,C332_=_C728 ,C332_=_C729 ,C332_=_C738 ,C332_=_C739 ,C332_=_C740 ,\nC332_=_C743 ,C332_=_C744 ,C332_=_C751 ,C332_=_C756 ,C332_=_C763 ,C332_=_C767 ,\nC332_=_C768 ,C332_=_C771 ,C332_=_C772 ,C332_=_C773 ,C332_=_C776 ,C332_=_C777 ,\nC332_=_C779 ,C332_=_C781 ,C332_=_C782 ,C332_=_C784 ,C332_=_C787 ,C332_=_C788 ,\nC332_=_C795 ,C332_=_C796 ,C333_=_C334 ,C333_=_C335 ,C333_=_C340 ,C333_=_C341 ,\nC333_=_C343 ,C333_=_C359 ,C333_=_C364 ,C333_=_C365 ,C333_=_C379 ,C333_=_C390 ,\nC333_=_C392 ,C333_=_C396 ,C333_=_C402 ,C333_=_C405 ,C333_=_C412 ,C333_=_C420 ,\nC333_=_C423 ,C333_=_C424 ,C333_=_C426 ,C333_=_C438 ,C333_=_C451 ,C333_=_C453 ,\nC333_=_C463 ,C333_=_C467 ,C333_=_C469 ,C333_=_C478 ,C333_=_C485 ,C333_=_C486 ,\nC333_=_C489 ,C333_=_C505 ,C333_=_C539 ,C333_=_C542 ,C333_=_C546 ,C333_=_C549 ,\nC333_=_C554 ,C333_=_C561 ,C333_=_C574 ,C333_=_C575 ,C333_=_C579 ,C333_=_C584 ,\nC333_=_C587 ,C333_=_C590 ,C333_=_C593 ,C333_=_C596 ,C333_=_C599 ,C333_=_C605 ,\nC333_=_C606 ,C333_=_C608 ,C333_=_C622 ,C333_=_C623 ,C333_=_C629 ,C333_=_C630 ,\nC333_=_C632 ,C333_=_C634 ,C333_=_C641 ,C333_=_C657 ,C333_=_C659 ,C333_=_C663 ,\nC333_=_C665 ,C333_=_C668 ,C333_=_C669 ,C333_=_C672 ,C333_=_C675 ,C333_=_C678 ,\nC333_=_C684 ,C333_=_C691 ,C333_=_C692 ,C333_=_C697 ,C333_=_C700 ,C333_=_C701 ,\nC333_=_C705 ,C333_=_C707 ,C333_=_C709 ,C333_=_C710 ,C333_=_C714 ,C333_=_C716 ,\nC333_=_C724 ,C333_=_C726 ,C333_=_C728 ,C333_=_C733 ,C333_=_C736 ,C333_=_C742 ,\nC333_=_C743 ,C333_=_C745 ,C333_=_C749 ,C333_=_C750 ,C333_=_C751 ,C333_=_C752 ,\nC333_=_C754 ,C333_=_C755 ,C333_=_C759 ,C333_=_C764 ,C333_=_C765 ,C333_=_C771 ,\nC333_=_C779 ,C333_=_C783 ,C333_=_C785 ,C333_=_C786 ,C333_=_C794 ,C334_=_C335 ,\nC334_=_C337 ,C334_=_C356 ,C334_=_C386 ,C334_=_C394 ,C334_=_C395 ,C334_=_C396 ,\nC334_=_C402 ,C334_=_C420 ,C334_=_C421 ,C334_=_C424 ,C334_=_C425 ,C334_=_C438 ,\nC334_=_C440 ,C334_=_C446 ,C334_=_C447 ,C334_=_C450 ,C334_=_C481 ,C334_=_C482 ,\nC334_=_C486 ,C334_=_C504 ,C334_=_C506 ,C334_=_C519 ,C334_=_C521 ,C334_=_C533 ,\nC334_=_C539 ,C334_=_C541 ,C334_=_C557 ,C334_=_C558 ,C334_=_C559 ,C334_=_C569 ,\nC334_=_C574 ,C334_=_C575 ,C334_=_C579 ,C334_=_C584 ,C334_=_C597 ,C334_=_C601 ,\nC334_=_C605 ,C334_=_C606 ,C334_=_C609 ,C334_=_C610</w:t>
      </w:r>
    </w:p>
    <w:p>
      <w:pPr>
        <w:pStyle w:val="PreformattedText"/>
        <w:bidi w:val="0"/>
        <w:spacing w:before="0" w:after="0"/>
        <w:jc w:val="left"/>
        <w:rPr/>
      </w:pPr>
      <w:r>
        <w:rPr/>
        <w:t xml:space="preserve"> </w:t>
      </w:r>
      <w:r>
        <w:rPr/>
        <w:t>,C334_=_C614 ,C334_=_C617 ,\nC334_=_C620 ,C334_=_C623 ,C334_=_C629 ,C334_=_C630 ,C334_=_C635 ,C334_=_C644 ,\nC334_=_C650 ,C334_=_C652 ,C334_=_C659 ,C334_=_C661 ,C334_=_C671 ,C334_=_C674 ,\nC334_=_C679 ,C334_=_C689 ,C334_=_C694 ,C334_=_C695 ,C334_=_C696 ,C334_=_C699 ,\nC334_=_C700 ,C334_=_C705 ,C334_=_C706 ,C334_=_C709 ,C334_=_C710 ,C334_=_C714 ,\nC334_=_C717 ,C334_=_C722 ,C334_=_C724 ,C334_=_C727 ,C334_=_C733 ,C334_=_C734 ,\nC334_=_C735 ,C334_=_C740 ,C334_=_C743 ,C334_=_C745 ,C334_=_C747 ,C334_=_C749 ,\nC334_=_C751 ,C334_=_C754 ,C334_=_C755 ,C334_=_C763 ,C334_=_C764 ,C334_=_C767 ,\nC334_=_C769 ,C334_=_C771 ,C334_=_C773 ,C334_=_C776 ,C334_=_C781 ,C334_=_C784 ,\nC334_=_C788 ,C334_=_C790 ,C334_=_C793 ,C334_=_C794 ,C335_=_C347 ,C335_=_C355 ,\nC335_=_C356 ,C335_=_C365 ,C335_=_C375 ,C335_=_C376 ,C335_=_C402 ,C335_=_C409 ,\nC335_=_C420 ,C335_=_C424 ,C335_=_C435 ,C335_=_C438 ,C335_=_C447 ,C335_=_C452 ,\nC335_=_C458 ,C335_=_C464 ,C335_=_C466 ,C335_=_C474 ,C335_=_C476 ,C335_=_C484 ,\nC335_=_C486 ,C335_=_C488 ,C335_=_C490 ,C335_=_C500 ,C335_=_C501 ,C335_=_C508 ,\nC335_=_C510 ,C335_=_C518 ,C335_=_C535 ,C335_=_C539 ,C335_=_C552 ,C335_=_C561 ,\nC335_=_C563 ,C335_=_C573 ,C335_=_C575 ,C335_=_C579 ,C335_=_C584 ,C335_=_C587 ,\nC335_=_C589 ,C335_=_C592 ,C335_=_C594 ,C335_=_C598 ,C335_=_C601 ,C335_=_C604 ,\nC335_=_C605 ,C335_=_C606 ,C335_=_C613 ,C335_=_C617 ,C335_=_C621 ,C335_=_C629 ,\nC335_=_C630 ,C335_=_C634 ,C335_=_C642 ,C335_=_C659 ,C335_=_C669 ,C335_=_C683 ,\nC335_=_C686 ,C335_=_C688 ,C335_=_C699 ,C335_=_C700 ,C335_=_C701 ,C335_=_C702 ,\nC335_=_C703 ,C335_=_C705 ,C335_=_C709 ,C335_=_C710 ,C335_=_C712 ,C335_=_C713 ,\nC335_=_C714 ,C335_=_C718 ,C335_=_C719 ,C335_=_C726 ,C335_=_C728 ,C335_=_C731 ,\nC335_=_C734 ,C335_=_C743 ,C335_=_C744 ,C335_=_C745 ,C335_=_C752 ,C335_=_C753 ,\nC335_=_C754 ,C335_=_C755 ,C335_=_C757 ,C335_=_C758 ,C335_=_C760 ,C335_=_C765 ,\nC335_=_C773 ,C335_=_C776 ,C335_=_C779 ,C335_=_C783 ,C335_=_C784 ,C335_=_C785 ,\nC335_=_C786 ,C335_=_C787 ,C335_=_C789 ,C335_=_C790 ,C335_=_C794 ,C335_=_C795 ,\nC335_=_C796 ,C337_=_C338 ,C337_=_C339 ,C337_=_C343 ,C337_=_C346 ,C337_=_C348 ,\nC337_=_C352 ,C337_=_C353 ,C337_=_C384 ,C337_=_C392 ,C337_=_C396 ,C337_=_C398 ,\nC337_=_C401 ,C337_=_C402 ,C337_=_C403 ,C337_=_C409 ,C337_=_C425 ,C337_=_C442 ,\nC337_=_C446 ,C337_=_C449 ,C337_=_C453 ,C337_=_C455 ,C337_=_C461 ,C337_=_C462 ,\nC337_=_C473 ,C337_=_C481 ,C337_=_C483 ,C337_=_C487 ,C337_=_C488 ,C337_=_C493 ,\nC337_=_C498 ,C337_=_C522 ,C337_=_C525 ,C337_=_C540 ,C337_=_C557 ,C337_=_C559 ,\nC337_=_C564 ,C337_=_C574 ,C337_=_C575 ,C337_=_C576 ,C337_=_C578 ,C337_=_C584 ,\nC337_=_C596 ,C337_=_C601 ,C337_=_C605 ,C337_=_C607 ,C337_=_C609 ,C337_=_C610 ,\nC337_=_C616 ,C337_=_C623 ,C337_=_C626 ,C337_=_C631 ,C337_=_C635 ,C337_=_C648 ,\nC337_=_C649 ,C337_=_C657 ,C337_=_C659 ,C337_=_C667 ,C337_=_C674 ,C337_=_C675 ,\nC337_=_C679 ,C337_=_C688 ,C337_=_C689 ,C337_=_C690 ,C337_=_C696 ,C337_=_C699 ,\nC337_=_C702 ,C337_=_C704 ,C337_=_C709 ,C337_=_C712 ,C337_=_C714 ,C337_=_C716 ,\nC337_=_C717 ,C337_=_C722 ,C337_=_C723 ,C337_=_C724 ,C337_=_C727 ,C337_=_C729 ,\nC337_=_C733 ,C337_=_C735 ,C337_=_C737 ,C337_=_C739 ,C337_=_C747 ,C337_=_C748 ,\nC337_=_C751 ,C337_=_C752 ,C337_=_C760 ,C337_=_C763 ,C337_=_C764 ,C337_=_C769 ,\nC337_=_C771 ,C337_=_C776 ,C337_=_C777 ,C337_=_C781 ,C337_=_C783 ,C337_=_C786 ,\nC337_=_C790 ,C337_=_C793 ,C337_=_C794 ,C338_=_C339 ,C338_=_C361 ,C338_=_C373 ,\nC338_=_C379 ,C338_=_C383 ,C338_=_C391 ,C338_=_C393 ,C338_=_C402 ,C338_=_C403 ,\nC338_=_C407 ,C338_=_C419 ,C338_=_C432 ,C338_=_C455 ,C338_=_C459 ,C338_=_C462 ,\nC338_=_C464 ,C338_=_C473 ,C338_=_C483 ,C338_=_C485 ,C338_=_C487 ,C338_=_C488 ,\nC338_=_C491 ,C338_=_C503 ,C338_=_C505 ,C338_=_C518 ,C338_=_C524 ,C338_=_C529 ,\nC338_=_C542 ,C338_=_C547 ,C338_=_C550 ,C338_=_C563 ,C338_=_C571 ,C338_=_C572 ,\nC338_=_C578 ,C338_=_C588 ,C338_=_C599 ,C338_=_C603 ,C338_=_C605 ,C338_=_C606 ,\nC338_=_C607 ,C338_=_C610 ,C338_=_C627 ,C338_=_C633 ,C338_=_C648 ,C338_=_C650 ,\nC338_=_C653 ,C338_=_C654 ,C338_=_C663 ,C338_=_C664 ,C338_=_C666 ,C338_=_C667 ,\nC338_=_C669 ,C338_=_C671 ,C338_=_C681 ,C338_=_C683 ,C338_=_C688 ,C338_=_C690 ,\nC338_=_C697 ,C338_=_C699 ,C338_=_C705 ,C338_=_C706 ,C338_=_C707 ,C338_=_C709 ,\nC338_=_C711 ,C338_=_C712 ,C338_=_C716 ,C338_=_C720 ,C338_=_C723 ,C338_=_C728 ,\nC338_=_C729 ,C338_=_C735 ,C338_=_C737 ,C338_=_C741 ,C338_=_C751 ,C338_=_C756 ,\nC338_=_C759 ,C338_=_C762 ,C338_=_C763 ,C338_=_C764 ,C338_=_C776 ,C338_=_C777 ,\nC338_=_C782 ,C338_=_C783 ,C338_=_C784 ,C338_=_C790 ,C338_=_C792 ,C338_=_C793 ,\nC338_=_C794 ,C338_=_C796 ,C339_=_C346 ,C339_=_C348 ,C339_=_C351 ,C339_=_C363 ,\nC339_=_C384 ,C339_=_C388 ,C339_=_C394 ,C339_=_C397 ,C339_=_C402 ,C339_=_C403 ,\nC339_=_C426 ,C339_=_C427 ,C339_=_C428 ,C339_=_C443 ,C339_=_C448 ,C339_=_C449 ,\nC339_=_C453 ,C339_=_C455 ,C339_=_C462 ,C339_=_C468 ,C339_=_C473 ,C339_=_C479 ,\nC339_=_C483 ,C339_=_C487 ,C339_=_C488 ,C339_=_C493 ,C339_=_C507 ,C339_=_C509 ,\nC339_=_C522 ,C339_=_C525 ,C339_=_C528 ,C339_=_C530 ,C339_=_C533 ,C339_=_C540 ,\nC339_=_C552 ,C339_=_C561 ,C339_=_C571 ,C339_=_C575 ,C339_=_C578 ,C339_=_C580 ,\nC339_=_C584 ,C339_=_C588 ,C339_=_C593 ,C339_=_C595 ,C339_=_C605 ,C339_=_C607 ,\nC339_=_C610 ,C339_=_C616 ,C339_=_C619 ,C339_=_C623 ,C339_=_C628 ,C339_=_C630 ,\nC339_=_C647 ,C339_=_C648 ,C339_=_C656 ,C339_=_C657 ,C339_=_C665 ,C339_=_C667 ,\nC339_=_C668 ,C339_=_C675 ,C339_=_C688 ,C339_=_C690 ,C339_=_C698 ,C339_=_C699 ,\nC339_=_C702 ,C339_=_C709 ,C339_=_C712 ,C339_=_C716 ,C339_=_C722 ,C339_=_C723 ,\nC339_=_C730 ,C339_=_C735 ,C339_=_C736 ,C339_=_C737 ,C339_=_C739 ,C339_=_C749 ,\nC339_=_C751 ,C339_=_C752 ,C339_=_C759 ,C339_=_C760 ,C339_=_C763 ,C339_=_C772 ,\nC339_=_C774 ,C339_=_C777 ,C339_=_C781 ,C339_=_C782 ,C339_=_C783 ,C339_=_C790 ,\nC339_=_C793 ,C339_=_C795 ,C340_=_C341 ,C340_=_C343 ,C340_=_C345 ,C340_=_C364 ,\nC340_=_C371 ,C340_=_C375 ,C340_=_C381 ,C340_=_C396 ,C340_=_C401 ,C340_=_C407 ,\nC340_=_C423 ,C340_=_C424 ,C340_=_C427 ,C340_=_C430 ,C340_=_C431 ,C340_=_C451 ,\nC340_=_C453 ,C340_=_C461 ,C340_=_C463 ,C340_=_C465 ,C340_=_C467 ,C340_=_C469 ,\nC340_=_C479 ,C340_=_C486 ,C340_=_C489 ,C340_=_C490 ,C340_=_C491 ,C340_=_C493 ,\nC340_=_C512 ,C340_=_C513 ,C340_=_C517 ,C340_=_C519 ,C340_=_C534 ,C340_=_C537 ,\nC340_=_C538 ,C340_=_C539 ,C340_=_C546 ,C340_=_C549 ,C340_=_C554 ,C340_=_C562 ,\nC340_=_C570 ,C340_=_C574 ,C340_=_C587 ,C340_=_C590 ,C340_=_C594 ,C340_=_C596 ,\nC340_=_C599 ,C340_=_C603 ,C340_=_C605 ,C340_=_C608 ,C340_=_C609 ,C340_=_C614 ,\nC340_=_C632 ,C340_=_C635 ,C340_=_C648 ,C340_=_C653 ,C340_=_C656 ,C340_=_C657 ,\nC340_=_C658 ,C340_=_C662 ,C340_=_C663 ,C340_=_C669 ,C340_=_C675 ,C340_=_C678 ,\nC340_=_C685 ,C340_=_C691 ,C340_=_C693 ,C340_=_C702 ,C340_=_C712 ,C340_=_C713 ,\nC340_=_C723 ,C340_=_C724 ,C340_=_C725 ,C340_=_C726 ,C340_=_C730 ,C340_=_C733 ,\nC340_=_C736 ,C340_=_C737 ,C340_=_C740 ,C340_=_C742 ,C340_=_C747 ,C340_=_C748 ,\nC340_=_C749 ,C340_=_C750 ,C340_=_C755 ,C340_=_C756 ,C340_=_C763 ,C340_=_C765 ,\nC340_=_C771 ,C340_=_C772 ,C340_=_C782 ,C340_=_C785 ,C340_=_C789 ,C340_=_C792 ,\nC340_=_C795 ,C341_=_C343 ,C341_=_C345 ,C341_=_C364 ,C341_=_C383 ,C341_=_C396 ,\nC341_=_C398 ,C341_=_C400 ,C341_=_C423 ,C341_=_C431 ,C341_=_C442 ,C341_=_C444 ,\nC341_=_C451 ,C341_=_C453 ,C341_=_C463 ,C341_=_C467 ,C341_=_C469 ,C341_=_C474 ,\nC341_=_C486 ,C341_=_C489 ,C341_=_C494 ,C341_=_C512 ,C341_=_C513 ,C341_=_C527 ,\nC341_=_C534 ,C341_=_C537 ,C341_=_C538 ,C341_=_C539 ,C341_=_C540 ,C341_=_C546 ,\nC341_=_C549 ,C341_=_C554 ,C341_=_C558 ,C341_=_C562 ,C341_=_C574 ,C341_=_C578 ,\nC341_=_C582 ,C341_=_C587 ,C341_=_C590 ,C341_=_C594 ,C341_=_C596 ,C341_=_C598 ,\nC341_=_C599 ,C341_=_C603 ,C341_=_C605 ,C341_=_C608 ,C341_=_C612 ,C341_=_C627 ,\nC341_=_C631 ,C341_=_C632 ,C341_=_C635 ,C341_=_C651 ,C341_=_C653 ,C341_=_C657 ,\nC341_=_C662 ,C341_=_C663 ,C341_=_C666 ,C341_=_C669 ,C341_=_C675 ,C341_=_C677 ,\nC341_=_C678 ,C341_=_C691 ,C341_=_C693 ,C341_=_C703 ,C341_=_C708 ,C341_=_C723 ,\nC341_=_C724 ,C341_=_C726 ,C341_=_C733 ,C341_=_C734 ,C341_=_C736 ,C341_=_C737 ,\nC341_=_C742 ,C341_=_C748 ,C341_=_C749 ,C341_=_C754 ,C341_=_C764 ,C341_=_C765 ,\nC341_=_C769 ,C341_=_C771 ,C341_=_C773 ,C341_=_C775 ,C341_=_C777 ,C341_=_C778 ,\nC341_=_C785 ,C341_=_C789 ,C341_=_C796 ,C343_=_C348 ,C343_=_C350 ,C343_=_C352 ,\nC343_=_C353 ,C343_=_C375 ,C343_=_C386 ,C343_=_C391 ,C343_=_C392 ,C343_=_C396 ,\nC343_=_C398 ,C343_=_C401 ,C343_=_C402 ,C343_=_C409 ,C343_=_C419 ,C343_=_C423 ,\nC343_=_C427 ,C343_=_C431 ,C343_=_C436 ,C343_=_C441 ,C343_=_C442 ,C343_=_C451 ,\nC343_=_C453 ,C343_=_C457 ,C343_=_C461 ,C343_=_C463 ,C343_=_C467 ,C343_=_C469 ,\nC343_=_C486 ,C343_=_C488 ,C343_=_C489 ,C343_=_C493 ,C343_=_C498 ,C343_=_C501 ,\nC343_=_C513 ,C343_=_C524 ,C343_=_C540 ,C343_=_C546 ,C343_=_C549 ,C343_=_C554 ,\nC343_=_C557 ,C343_=_C564 ,C343_=_C572 ,C343_=_C574 ,C343_=_C576 ,C343_=_C582 ,\nC343_=_C585 ,C343_=_C587 ,C343_=_C590 ,C343_=_C591 ,C343_=_C596 ,C343_=_C599 ,\nC343_=_C608 ,C343_=_C621 ,C343_=_C626 ,C343_=_C631 ,C343_=_C632 ,C343_=_C639 ,\nC343_=_C642 ,C343_=_C649 ,C343_=_C652 ,C343_=_C657 ,C343_=_C659 ,C343_=_C660 ,\nC343_=_C663 ,C343_=_C665 ,C343_=_C668 ,C343_=_C669 ,C343_=_C670 ,C343_=_C673 ,\nC343_=_C674 ,C343_=_C675 ,C343_=_C678 ,C343_=_C679 ,C343_=_C685 ,C343_=_C689 ,\nC343_=_C691 ,C343_=_C696 ,C343_=_C697 ,C343_=_C704 ,C343_=_C707 ,C343_=_C709 ,\nC343_=_C711 ,C343_=_C714 ,C343_=_C719 ,C343_=_C726 ,C343_=_C729 ,C343_=_C731 ,\nC343_=_C733 ,C343_=_C736 ,C343_=_C743 ,C343_=_C747 ,C343_=_C748 ,C343_=_C752 ,\nC343_=_C758 ,C343_=_C760 ,C343_=_C762 ,C343_=_C765 ,C343_=_C771 ,C343_=_C780 ,\nC343_=_C783 ,C343_=_C786 ,C343_=_C788 ,C343_=_C793 ,C343_=_C795 ,C345_=_C348 ,\nC345_=_C353 ,C345_=_C354 ,C345_=_C358 ,C345_=_C359 ,C345_=_C371 ,C345_=_C375 ,\nC345_=_C381 ,C345_=_C399 ,C345_=_C401 ,C345_=_C407 ,C345_=_C412 ,C345_=_C416 ,\nC345_=_C425 ,C345_=_C427 ,C345_=_C429 ,C345_=_C430 ,C345_=_C442 ,C345_=_C447 ,\nC345_=_C461 ,C345_=_C465 ,C345_=_C467 ,C345_=_C469 ,C345_=_C473 ,C345_=_C474 ,\nC345_=_C486 ,C345_=_C494 ,C345_=_C505</w:t>
      </w:r>
    </w:p>
    <w:p>
      <w:pPr>
        <w:pStyle w:val="PreformattedText"/>
        <w:bidi w:val="0"/>
        <w:spacing w:before="0" w:after="0"/>
        <w:jc w:val="left"/>
        <w:rPr/>
      </w:pPr>
      <w:r>
        <w:rPr/>
        <w:t xml:space="preserve"> </w:t>
      </w:r>
      <w:r>
        <w:rPr/>
        <w:t>,C345_=_C506 ,C345_=_C507 ,C345_=_C510 ,\nC345_=_C511 ,C345_=_C517 ,C345_=_C519 ,C345_=_C534 ,C345_=_C538 ,C345_=_C540 ,\nC345_=_C557 ,C345_=_C558 ,C345_=_C574 ,C345_=_C575 ,C345_=_C580 ,C345_=_C589 ,\nC345_=_C590 ,C345_=_C594 ,C345_=_C595 ,C345_=_C597 ,C345_=_C598 ,C345_=_C599 ,\nC345_=_C602 ,C345_=_C609 ,C345_=_C612 ,C345_=_C613 ,C345_=_C614 ,C345_=_C617 ,\nC345_=_C618 ,C345_=_C631 ,C345_=_C636 ,C345_=_C645 ,C345_=_C648 ,C345_=_C656 ,\nC345_=_C658 ,C345_=_C662 ,C345_=_C664 ,C345_=_C669 ,C345_=_C677 ,C345_=_C678 ,\nC345_=_C683 ,C345_=_C692 ,C345_=_C701 ,C345_=_C708 ,C345_=_C711 ,C345_=_C712 ,\nC345_=_C723 ,C345_=_C729 ,C345_=_C730 ,C345_=_C734 ,C345_=_C740 ,C345_=_C749 ,\nC345_=_C750 ,C345_=_C751 ,C345_=_C754 ,C345_=_C755 ,C345_=_C756 ,C345_=_C757 ,\nC345_=_C764 ,C345_=_C774 ,C345_=_C775 ,C345_=_C777 ,C345_=_C778 ,C345_=_C782 ,\nC345_=_C785 ,C345_=_C786 ,C345_=_C792 ,C345_=_C795 ,C346_=_C348 ,C346_=_C359 ,\nC346_=_C360 ,C346_=_C362 ,C346_=_C371 ,C346_=_C373 ,C346_=_C374 ,C346_=_C384 ,\nC346_=_C393 ,C346_=_C413 ,C346_=_C423 ,C346_=_C424 ,C346_=_C428 ,C346_=_C429 ,\nC346_=_C430 ,C346_=_C435 ,C346_=_C449 ,C346_=_C453 ,C346_=_C455 ,C346_=_C471 ,\nC346_=_C480 ,C346_=_C482 ,C346_=_C493 ,C346_=_C495 ,C346_=_C496 ,C346_=_C500 ,\nC346_=_C502 ,C346_=_C512 ,C346_=_C516 ,C346_=_C522 ,C346_=_C525 ,C346_=_C528 ,\nC346_=_C530 ,C346_=_C531 ,C346_=_C532 ,C346_=_C535 ,C346_=_C538 ,C346_=_C540 ,\nC346_=_C556 ,C346_=_C563 ,C346_=_C571 ,C346_=_C573 ,C346_=_C575 ,C346_=_C578 ,\nC346_=_C584 ,C346_=_C588 ,C346_=_C592 ,C346_=_C596 ,C346_=_C604 ,C346_=_C606 ,\nC346_=_C608 ,C346_=_C610 ,C346_=_C612 ,C346_=_C616 ,C346_=_C619 ,C346_=_C620 ,\nC346_=_C623 ,C346_=_C627 ,C346_=_C630 ,C346_=_C634 ,C346_=_C638 ,C346_=_C640 ,\nC346_=_C641 ,C346_=_C648 ,C346_=_C657 ,C346_=_C661 ,C346_=_C662 ,C346_=_C671 ,\nC346_=_C672 ,C346_=_C676 ,C346_=_C679 ,C346_=_C682 ,C346_=_C689 ,C346_=_C691 ,\nC346_=_C692 ,C346_=_C694 ,C346_=_C695 ,C346_=_C702 ,C346_=_C703 ,C346_=_C705 ,\nC346_=_C708 ,C346_=_C710 ,C346_=_C711 ,C346_=_C722 ,C346_=_C726 ,C346_=_C732 ,\nC346_=_C739 ,C346_=_C741 ,C346_=_C745 ,C346_=_C749 ,C346_=_C751 ,C346_=_C754 ,\nC346_=_C766 ,C346_=_C767 ,C346_=_C772 ,C346_=_C775 ,C346_=_C776 ,C346_=_C788 ,\nC346_=_C790 ,C346_=_C796 ,C347_=_C348 ,C347_=_C349 ,C347_=_C350 ,C347_=_C351 ,\nC347_=_C352 ,C347_=_C355 ,C347_=_C356 ,C347_=_C357 ,C347_=_C361 ,C347_=_C365 ,\nC347_=_C395 ,C347_=_C408 ,C347_=_C410 ,C347_=_C418 ,C347_=_C420 ,C347_=_C430 ,\nC347_=_C435 ,C347_=_C438 ,C347_=_C440 ,C347_=_C445 ,C347_=_C447 ,C347_=_C471 ,\nC347_=_C474 ,C347_=_C475 ,C347_=_C484 ,C347_=_C488 ,C347_=_C490 ,C347_=_C498 ,\nC347_=_C500 ,C347_=_C501 ,C347_=_C502 ,C347_=_C503 ,C347_=_C504 ,C347_=_C506 ,\nC347_=_C508 ,C347_=_C513 ,C347_=_C517 ,C347_=_C543 ,C347_=_C544 ,C347_=_C546 ,\nC347_=_C561 ,C347_=_C565 ,C347_=_C568 ,C347_=_C573 ,C347_=_C583 ,C347_=_C584 ,\nC347_=_C587 ,C347_=_C589 ,C347_=_C590 ,C347_=_C593 ,C347_=_C598 ,C347_=_C606 ,\nC347_=_C614 ,C347_=_C615 ,C347_=_C616 ,C347_=_C617 ,C347_=_C618 ,C347_=_C619 ,\nC347_=_C626 ,C347_=_C634 ,C347_=_C635 ,C347_=_C636 ,C347_=_C639 ,C347_=_C641 ,\nC347_=_C643 ,C347_=_C644 ,C347_=_C651 ,C347_=_C653 ,C347_=_C664 ,C347_=_C667 ,\nC347_=_C669 ,C347_=_C670 ,C347_=_C675 ,C347_=_C677 ,C347_=_C681 ,C347_=_C684 ,\nC347_=_C685 ,C347_=_C686 ,C347_=_C689 ,C347_=_C691 ,C347_=_C694 ,C347_=_C702 ,\nC347_=_C712 ,C347_=_C717 ,C347_=_C719 ,C347_=_C720 ,C347_=_C726 ,C347_=_C733 ,\nC347_=_C736 ,C347_=_C742 ,C347_=_C743 ,C347_=_C748 ,C347_=_C753 ,C347_=_C755 ,\nC347_=_C761 ,C347_=_C763 ,C347_=_C765 ,C347_=_C768 ,C347_=_C769 ,C347_=_C773 ,\nC347_=_C780 ,C347_=_C781 ,C347_=_C782 ,C347_=_C783 ,C347_=_C784 ,C347_=_C786 ,\nC347_=_C790 ,C347_=_C791 ,C347_=_C794 ,C347_=_C796 ,C348_=_C349 ,C348_=_C350 ,\nC348_=_C351 ,C348_=_C352 ,C348_=_C353 ,C348_=_C358 ,C348_=_C359 ,C348_=_C384 ,\nC348_=_C392 ,C348_=_C395 ,C348_=_C398 ,C348_=_C399 ,C348_=_C401 ,C348_=_C402 ,\nC348_=_C408 ,C348_=_C409 ,C348_=_C416 ,C348_=_C418 ,C348_=_C425 ,C348_=_C430 ,\nC348_=_C442 ,C348_=_C449 ,C348_=_C453 ,C348_=_C461 ,C348_=_C471 ,C348_=_C473 ,\nC348_=_C475 ,C348_=_C493 ,C348_=_C498 ,C348_=_C501 ,C348_=_C502 ,C348_=_C503 ,\nC348_=_C504 ,C348_=_C510 ,C348_=_C511 ,C348_=_C522 ,C348_=_C525 ,C348_=_C540 ,\nC348_=_C564 ,C348_=_C565 ,C348_=_C574 ,C348_=_C575 ,C348_=_C576 ,C348_=_C583 ,\nC348_=_C584 ,C348_=_C587 ,C348_=_C590 ,C348_=_C596 ,C348_=_C597 ,C348_=_C606 ,\nC348_=_C610 ,C348_=_C613 ,C348_=_C615 ,C348_=_C616 ,C348_=_C623 ,C348_=_C626 ,\nC348_=_C631 ,C348_=_C643 ,C348_=_C644 ,C348_=_C645 ,C348_=_C648 ,C348_=_C649 ,\nC348_=_C651 ,C348_=_C657 ,C348_=_C659 ,C348_=_C664 ,C348_=_C675 ,C348_=_C677 ,\nC348_=_C678 ,C348_=_C681 ,C348_=_C683 ,C348_=_C686 ,C348_=_C689 ,C348_=_C696 ,\nC348_=_C702 ,C348_=_C704 ,C348_=_C722 ,C348_=_C723 ,C348_=_C729 ,C348_=_C733 ,\nC348_=_C736 ,C348_=_C739 ,C348_=_C748 ,C348_=_C751 ,C348_=_C752 ,C348_=_C760 ,\nC348_=_C761 ,C348_=_C781 ,C348_=_C782 ,C348_=_C783 ,C348_=_C786 ,C349_=_C350 ,\nC349_=_C351 ,C349_=_C352 ,C349_=_C355 ,C349_=_C370 ,C349_=_C383 ,C349_=_C390 ,\nC349_=_C394 ,C349_=_C395 ,C349_=_C408 ,C349_=_C410 ,C349_=_C418 ,C349_=_C419 ,\nC349_=_C426 ,C349_=_C430 ,C349_=_C436 ,C349_=_C442 ,C349_=_C451 ,C349_=_C460 ,\nC349_=_C462 ,C349_=_C471 ,C349_=_C475 ,C349_=_C478 ,C349_=_C485 ,C349_=_C494 ,\nC349_=_C501 ,C349_=_C502 ,C349_=_C503 ,C349_=_C504 ,C349_=_C506 ,C349_=_C509 ,\nC349_=_C511 ,C349_=_C542 ,C349_=_C551 ,C349_=_C554 ,C349_=_C565 ,C349_=_C568 ,\nC349_=_C579 ,C349_=_C581 ,C349_=_C583 ,C349_=_C587 ,C349_=_C588 ,C349_=_C589 ,\nC349_=_C590 ,C349_=_C603 ,C349_=_C604 ,C349_=_C606 ,C349_=_C613 ,C349_=_C615 ,\nC349_=_C616 ,C349_=_C620 ,C349_=_C623 ,C349_=_C627 ,C349_=_C632 ,C349_=_C635 ,\nC349_=_C643 ,C349_=_C644 ,C349_=_C645 ,C349_=_C650 ,C349_=_C651 ,C349_=_C654 ,\nC349_=_C659 ,C349_=_C662 ,C349_=_C664 ,C349_=_C668 ,C349_=_C670 ,C349_=_C677 ,\nC349_=_C681 ,C349_=_C682 ,C349_=_C686 ,C349_=_C687 ,C349_=_C689 ,C349_=_C691 ,\nC349_=_C696 ,C349_=_C703 ,C349_=_C709 ,C349_=_C712 ,C349_=_C716 ,C349_=_C720 ,\nC349_=_C722 ,C349_=_C733 ,C349_=_C736 ,C349_=_C741 ,C349_=_C744 ,C349_=_C747 ,\nC349_=_C748 ,C349_=_C757 ,C349_=_C761 ,C349_=_C763 ,C349_=_C770 ,C349_=_C772 ,\nC349_=_C781 ,C349_=_C782 ,C349_=_C783 ,C349_=_C784 ,C349_=_C785 ,C349_=_C789 ,\nC349_=_C790 ,C349_=_C792 ,C349_=_C795 ,C350_=_C351 ,C350_=_C352 ,C350_=_C355 ,\nC350_=_C362 ,C350_=_C386 ,C350_=_C390 ,C350_=_C391 ,C350_=_C394 ,C350_=_C395 ,\nC350_=_C399 ,C350_=_C405 ,C350_=_C408 ,C350_=_C415 ,C350_=_C418 ,C350_=_C419 ,\nC350_=_C427 ,C350_=_C430 ,C350_=_C431 ,C350_=_C436 ,C350_=_C443 ,C350_=_C455 ,\nC350_=_C471 ,C350_=_C475 ,C350_=_C488 ,C350_=_C490 ,C350_=_C501 ,C350_=_C502 ,\nC350_=_C503 ,C350_=_C504 ,C350_=_C511 ,C350_=_C513 ,C350_=_C524 ,C350_=_C532 ,\nC350_=_C550 ,C350_=_C551 ,C350_=_C554 ,C350_=_C557 ,C350_=_C562 ,C350_=_C564 ,\nC350_=_C565 ,C350_=_C582 ,C350_=_C583 ,C350_=_C585 ,C350_=_C587 ,C350_=_C590 ,\nC350_=_C606 ,C350_=_C615 ,C350_=_C616 ,C350_=_C618 ,C350_=_C620 ,C350_=_C621 ,\nC350_=_C623 ,C350_=_C626 ,C350_=_C627 ,C350_=_C631 ,C350_=_C632 ,C350_=_C643 ,\nC350_=_C644 ,C350_=_C650 ,C350_=_C651 ,C350_=_C652 ,C350_=_C654 ,C350_=_C660 ,\nC350_=_C662 ,C350_=_C663 ,C350_=_C664 ,C350_=_C668 ,C350_=_C670 ,C350_=_C677 ,\nC350_=_C681 ,C350_=_C685 ,C350_=_C686 ,C350_=_C689 ,C350_=_C696 ,C350_=_C697 ,\nC350_=_C704 ,C350_=_C707 ,C350_=_C709 ,C350_=_C712 ,C350_=_C714 ,C350_=_C716 ,\nC350_=_C719 ,C350_=_C722 ,C350_=_C730 ,C350_=_C731 ,C350_=_C733 ,C350_=_C736 ,\nC350_=_C743 ,C350_=_C748 ,C350_=_C758 ,C350_=_C761 ,C350_=_C762 ,C350_=_C779 ,\nC350_=_C781 ,C350_=_C782 ,C350_=_C783 ,C350_=_C788 ,C350_=_C789 ,C350_=_C792 ,\nC350_=_C793 ,C350_=_C795 ,C351_=_C352 ,C351_=_C362 ,C351_=_C363 ,C351_=_C388 ,\nC351_=_C395 ,C351_=_C397 ,C351_=_C399 ,C351_=_C405 ,C351_=_C408 ,C351_=_C415 ,\nC351_=_C418 ,C351_=_C427 ,C351_=_C430 ,C351_=_C443 ,C351_=_C448 ,C351_=_C449 ,\nC351_=_C455 ,C351_=_C465 ,C351_=_C468 ,C351_=_C471 ,C351_=_C475 ,C351_=_C490 ,\nC351_=_C501 ,C351_=_C502 ,C351_=_C503 ,C351_=_C504 ,C351_=_C506 ,C351_=_C509 ,\nC351_=_C530 ,C351_=_C532 ,C351_=_C545 ,C351_=_C550 ,C351_=_C562 ,C351_=_C565 ,\nC351_=_C581 ,C351_=_C583 ,C351_=_C587 ,C351_=_C588 ,C351_=_C590 ,C351_=_C601 ,\nC351_=_C606 ,C351_=_C615 ,C351_=_C616 ,C351_=_C618 ,C351_=_C619 ,C351_=_C625 ,\nC351_=_C628 ,C351_=_C630 ,C351_=_C631 ,C351_=_C635 ,C351_=_C643 ,C351_=_C644 ,\nC351_=_C647 ,C351_=_C651 ,C351_=_C663 ,C351_=_C664 ,C351_=_C667 ,C351_=_C668 ,\nC351_=_C677 ,C351_=_C681 ,C351_=_C686 ,C351_=_C687 ,C351_=_C689 ,C351_=_C695 ,\nC351_=_C696 ,C351_=_C698 ,C351_=_C710 ,C351_=_C712 ,C351_=_C716 ,C351_=_C717 ,\nC351_=_C718 ,C351_=_C730 ,C351_=_C733 ,C351_=_C736 ,C351_=_C739 ,C351_=_C748 ,\nC351_=_C752 ,C351_=_C761 ,C351_=_C765 ,C351_=_C778 ,C351_=_C779 ,C351_=_C781 ,\nC351_=_C782 ,C351_=_C783 ,C351_=_C791 ,C351_=_C795 ,C352_=_C353 ,C352_=_C356 ,\nC352_=_C358 ,C352_=_C370 ,C352_=_C375 ,C352_=_C384 ,C352_=_C392 ,C352_=_C395 ,\nC352_=_C398 ,C352_=_C401 ,C352_=_C402 ,C352_=_C406 ,C352_=_C408 ,C352_=_C409 ,\nC352_=_C418 ,C352_=_C423 ,C352_=_C430 ,C352_=_C439 ,C352_=_C440 ,C352_=_C442 ,\nC352_=_C458 ,C352_=_C461 ,C352_=_C471 ,C352_=_C475 ,C352_=_C476 ,C352_=_C488 ,\nC352_=_C493 ,C352_=_C498 ,C352_=_C500 ,C352_=_C501 ,C352_=_C502 ,C352_=_C503 ,\nC352_=_C504 ,C352_=_C513 ,C352_=_C518 ,C352_=_C519 ,C352_=_C539 ,C352_=_C564 ,\nC352_=_C565 ,C352_=_C572 ,C352_=_C574 ,C352_=_C576 ,C352_=_C583 ,C352_=_C587 ,\nC352_=_C590 ,C352_=_C596 ,C352_=_C606 ,C352_=_C608 ,C352_=_C615 ,C352_=_C616 ,\nC352_=_C626 ,C352_=_C631 ,C352_=_C643 ,C352_=_C644 ,C352_=_C649 ,C352_=_C651 ,\nC352_=_C652 ,C352_=_C657 ,C352_=_C659 ,C352_=_C664 ,C352_=_C672 ,C352_=_C673 ,\nC352_=_C675 ,C352_=_C677 ,C352_=_C680 ,C352_=_C681 ,C352_=_C686 ,C352_=_C689 ,\nC352_=_C696 ,C352_=_C698 ,C352_=_C704 ,C352_=_C706 ,C352_=_C718 ,C352_=_C729 ,\nC352_=_C733 ,C352_=_C736 ,C352_=_C741 ,C352_=_C743 ,C352_=_C745 ,C352_=_C748 ,\nC352_=_C752 ,C352_=_C754 ,C352_=_C760 ,C352_=_C761 ,C352_=_C763 ,C352_=_C767 ,\nC352_=_C772 ,C352_=_C775</w:t>
      </w:r>
    </w:p>
    <w:p>
      <w:pPr>
        <w:pStyle w:val="PreformattedText"/>
        <w:bidi w:val="0"/>
        <w:spacing w:before="0" w:after="0"/>
        <w:jc w:val="left"/>
        <w:rPr/>
      </w:pPr>
      <w:r>
        <w:rPr/>
        <w:t xml:space="preserve"> </w:t>
      </w:r>
      <w:r>
        <w:rPr/>
        <w:t>,C352_=_C781 ,C352_=_C782 ,C352_=_C783 ,C352_=_C785 ,\nC352_=_C786 ,C352_=_C787 ,C352_=_C794 ,C352_=_C796 ,C353_=_C354 ,C353_=_C355 ,\nC353_=_C360 ,C353_=_C361 ,C353_=_C386 ,C353_=_C392 ,C353_=_C393 ,C353_=_C398 ,\nC353_=_C401 ,C353_=_C402 ,C353_=_C409 ,C353_=_C412 ,C353_=_C416 ,C353_=_C421 ,\nC353_=_C429 ,C353_=_C441 ,C353_=_C442 ,C353_=_C447 ,C353_=_C461 ,C353_=_C462 ,\nC353_=_C463 ,C353_=_C471 ,C353_=_C479 ,C353_=_C493 ,C353_=_C495 ,C353_=_C498 ,\nC353_=_C505 ,C353_=_C506 ,C353_=_C507 ,C353_=_C508 ,C353_=_C512 ,C353_=_C529 ,\nC353_=_C531 ,C353_=_C534 ,C353_=_C557 ,C353_=_C564 ,C353_=_C565 ,C353_=_C570 ,\nC353_=_C572 ,C353_=_C573 ,C353_=_C574 ,C353_=_C575 ,C353_=_C576 ,C353_=_C580 ,\nC353_=_C589 ,C353_=_C592 ,C353_=_C595 ,C353_=_C596 ,C353_=_C599 ,C353_=_C602 ,\nC353_=_C615 ,C353_=_C617 ,C353_=_C618 ,C353_=_C620 ,C353_=_C626 ,C353_=_C631 ,\nC353_=_C636 ,C353_=_C644 ,C353_=_C649 ,C353_=_C656 ,C353_=_C659 ,C353_=_C662 ,\nC353_=_C664 ,C353_=_C669 ,C353_=_C673 ,C353_=_C675 ,C353_=_C677 ,C353_=_C683 ,\nC353_=_C687 ,C353_=_C689 ,C353_=_C690 ,C353_=_C692 ,C353_=_C696 ,C353_=_C701 ,\nC353_=_C704 ,C353_=_C709 ,C353_=_C711 ,C353_=_C718 ,C353_=_C729 ,C353_=_C733 ,\nC353_=_C738 ,C353_=_C739 ,C353_=_C743 ,C353_=_C748 ,C353_=_C750 ,C353_=_C751 ,\nC353_=_C752 ,C353_=_C756 ,C353_=_C757 ,C353_=_C760 ,C353_=_C761 ,C353_=_C762 ,\nC353_=_C764 ,C353_=_C768 ,C353_=_C771 ,C353_=_C772 ,C353_=_C773 ,C353_=_C774 ,\nC353_=_C780 ,C353_=_C781 ,C353_=_C785 ,C353_=_C786 ,C353_=_C787 ,C353_=_C788 ,\nC353_=_C790 ,C353_=_C791 ,C353_=_C795 ,C354_=_C360 ,C354_=_C361 ,C354_=_C390 ,\nC354_=_C396 ,C354_=_C405 ,C354_=_C412 ,C354_=_C416 ,C354_=_C429 ,C354_=_C434 ,\nC354_=_C447 ,C354_=_C452 ,C354_=_C457 ,C354_=_C469 ,C354_=_C471 ,C354_=_C473 ,\nC354_=_C475 ,C354_=_C479 ,C354_=_C481 ,C354_=_C482 ,C354_=_C486 ,C354_=_C491 ,\nC354_=_C500 ,C354_=_C505 ,C354_=_C506 ,C354_=_C507 ,C354_=_C513 ,C354_=_C516 ,\nC354_=_C524 ,C354_=_C525 ,C354_=_C531 ,C354_=_C534 ,C354_=_C535 ,C354_=_C537 ,\nC354_=_C549 ,C354_=_C552 ,C354_=_C557 ,C354_=_C573 ,C354_=_C574 ,C354_=_C575 ,\nC354_=_C579 ,C354_=_C580 ,C354_=_C582 ,C354_=_C583 ,C354_=_C589 ,C354_=_C595 ,\nC354_=_C597 ,C354_=_C599 ,C354_=_C602 ,C354_=_C605 ,C354_=_C607 ,C354_=_C613 ,\nC354_=_C617 ,C354_=_C618 ,C354_=_C620 ,C354_=_C636 ,C354_=_C647 ,C354_=_C654 ,\nC354_=_C656 ,C354_=_C658 ,C354_=_C660 ,C354_=_C662 ,C354_=_C664 ,C354_=_C665 ,\nC354_=_C666 ,C354_=_C667 ,C354_=_C669 ,C354_=_C677 ,C354_=_C680 ,C354_=_C683 ,\nC354_=_C685 ,C354_=_C688 ,C354_=_C692 ,C354_=_C698 ,C354_=_C700 ,C354_=_C701 ,\nC354_=_C702 ,C354_=_C704 ,C354_=_C710 ,C354_=_C711 ,C354_=_C718 ,C354_=_C723 ,\nC354_=_C729 ,C354_=_C730 ,C354_=_C734 ,C354_=_C742 ,C354_=_C748 ,C354_=_C750 ,\nC354_=_C753 ,C354_=_C756 ,C354_=_C757 ,C354_=_C759 ,C354_=_C760 ,C354_=_C761 ,\nC354_=_C763 ,C354_=_C764 ,C354_=_C766 ,C354_=_C769 ,C354_=_C770 ,C354_=_C774 ,\nC354_=_C775 ,C354_=_C780 ,C354_=_C782 ,C354_=_C783 ,C354_=_C785 ,C354_=_C786 ,\nC354_=_C787 ,C354_=_C792 ,C354_=_C794 ,C355_=_C356 ,C355_=_C360 ,C355_=_C361 ,\nC355_=_C374 ,C355_=_C390 ,C355_=_C393 ,C355_=_C394 ,C355_=_C421 ,C355_=_C426 ,\nC355_=_C435 ,C355_=_C436 ,C355_=_C447 ,C355_=_C462 ,C355_=_C463 ,C355_=_C466 ,\nC355_=_C484 ,C355_=_C487 ,C355_=_C488 ,C355_=_C490 ,C355_=_C495 ,C355_=_C500 ,\nC355_=_C501 ,C355_=_C509 ,C355_=_C511 ,C355_=_C512 ,C355_=_C529 ,C355_=_C531 ,\nC355_=_C532 ,C355_=_C537 ,C355_=_C551 ,C355_=_C554 ,C355_=_C556 ,C355_=_C558 ,\nC355_=_C561 ,C355_=_C565 ,C355_=_C573 ,C355_=_C589 ,C355_=_C592 ,C355_=_C595 ,\nC355_=_C596 ,C355_=_C598 ,C355_=_C609 ,C355_=_C615 ,C355_=_C617 ,C355_=_C620 ,\nC355_=_C623 ,C355_=_C627 ,C355_=_C632 ,C355_=_C634 ,C355_=_C644 ,C355_=_C645 ,\nC355_=_C650 ,C355_=_C654 ,C355_=_C662 ,C355_=_C669 ,C355_=_C686 ,C355_=_C687 ,\nC355_=_C690 ,C355_=_C696 ,C355_=_C697 ,C355_=_C701 ,C355_=_C702 ,C355_=_C708 ,\nC355_=_C709 ,C355_=_C712 ,C355_=_C716 ,C355_=_C719 ,C355_=_C722 ,C355_=_C723 ,\nC355_=_C726 ,C355_=_C729 ,C355_=_C731 ,C355_=_C735 ,C355_=_C738 ,C355_=_C739 ,\nC355_=_C741 ,C355_=_C743 ,C355_=_C745 ,C355_=_C751 ,C355_=_C753 ,C355_=_C756 ,\nC355_=_C765 ,C355_=_C768 ,C355_=_C770 ,C355_=_C771 ,C355_=_C772 ,C355_=_C773 ,\nC355_=_C779 ,C355_=_C781 ,C355_=_C784 ,C355_=_C786 ,C355_=_C788 ,C355_=_C789 ,\nC355_=_C790 ,C355_=_C792 ,C355_=_C794 ,C355_=_C795 ,C356_=_C358 ,C356_=_C370 ,\nC356_=_C384 ,C356_=_C386 ,C356_=_C394 ,C356_=_C400 ,C356_=_C421 ,C356_=_C423 ,\nC356_=_C428 ,C356_=_C434 ,C356_=_C435 ,C356_=_C439 ,C356_=_C440 ,C356_=_C447 ,\nC356_=_C450 ,C356_=_C458 ,C356_=_C484 ,C356_=_C488 ,C356_=_C490 ,C356_=_C496 ,\nC356_=_C500 ,C356_=_C501 ,C356_=_C504 ,C356_=_C506 ,C356_=_C519 ,C356_=_C521 ,\nC356_=_C523 ,C356_=_C544 ,C356_=_C547 ,C356_=_C559 ,C356_=_C561 ,C356_=_C563 ,\nC356_=_C569 ,C356_=_C571 ,C356_=_C573 ,C356_=_C579 ,C356_=_C581 ,C356_=_C589 ,\nC356_=_C598 ,C356_=_C616 ,C356_=_C617 ,C356_=_C620 ,C356_=_C634 ,C356_=_C637 ,\nC356_=_C643 ,C356_=_C650 ,C356_=_C657 ,C356_=_C660 ,C356_=_C661 ,C356_=_C669 ,\nC356_=_C670 ,C356_=_C671 ,C356_=_C672 ,C356_=_C673 ,C356_=_C674 ,C356_=_C680 ,\nC356_=_C681 ,C356_=_C682 ,C356_=_C686 ,C356_=_C689 ,C356_=_C696 ,C356_=_C698 ,\nC356_=_C702 ,C356_=_C706 ,C356_=_C712 ,C356_=_C718 ,C356_=_C719 ,C356_=_C722 ,\nC356_=_C726 ,C356_=_C733 ,C356_=_C734 ,C356_=_C737 ,C356_=_C741 ,C356_=_C743 ,\nC356_=_C749 ,C356_=_C752 ,C356_=_C753 ,C356_=_C763 ,C356_=_C765 ,C356_=_C773 ,\nC356_=_C775 ,C356_=_C778 ,C356_=_C784 ,C356_=_C786 ,C356_=_C788 ,C356_=_C790 ,\nC356_=_C793 ,C356_=_C794 ,C356_=_C795 ,C357_=_C361 ,C357_=_C370 ,C357_=_C380 ,\nC357_=_C387 ,C357_=_C388 ,C357_=_C390 ,C357_=_C410 ,C357_=_C420 ,C357_=_C442 ,\nC357_=_C454 ,C357_=_C455 ,C357_=_C468 ,C357_=_C483 ,C357_=_C489 ,C357_=_C496 ,\nC357_=_C497 ,C357_=_C505 ,C357_=_C508 ,C357_=_C509 ,C357_=_C510 ,C357_=_C517 ,\nC357_=_C524 ,C357_=_C536 ,C357_=_C546 ,C357_=_C551 ,C357_=_C563 ,C357_=_C565 ,\nC357_=_C567 ,C357_=_C572 ,C357_=_C576 ,C357_=_C580 ,C357_=_C584 ,C357_=_C585 ,\nC357_=_C587 ,C357_=_C589 ,C357_=_C591 ,C357_=_C593 ,C357_=_C596 ,C357_=_C603 ,\nC357_=_C607 ,C357_=_C608 ,C357_=_C609 ,C357_=_C610 ,C357_=_C614 ,C357_=_C615 ,\nC357_=_C618 ,C357_=_C619 ,C357_=_C625 ,C357_=_C626 ,C357_=_C628 ,C357_=_C631 ,\nC357_=_C635 ,C357_=_C636 ,C357_=_C637 ,C357_=_C641 ,C357_=_C644 ,C357_=_C662 ,\nC357_=_C666 ,C357_=_C669 ,C357_=_C676 ,C357_=_C680 ,C357_=_C682 ,C357_=_C684 ,\nC357_=_C686 ,C357_=_C687 ,C357_=_C691 ,C357_=_C693 ,C357_=_C702 ,C357_=_C704 ,\nC357_=_C716 ,C357_=_C717 ,C357_=_C720 ,C357_=_C723 ,C357_=_C725 ,C357_=_C731 ,\nC357_=_C736 ,C357_=_C744 ,C357_=_C760 ,C357_=_C765 ,C357_=_C766 ,C357_=_C768 ,\nC357_=_C769 ,C357_=_C770 ,C357_=_C776 ,C357_=_C778 ,C357_=_C781 ,C357_=_C782 ,\nC357_=_C788 ,C357_=_C789 ,C357_=_C791 ,C357_=_C792 ,C357_=_C795 ,C357_=_C796 ,\nC358_=_C359 ,C358_=_C370 ,C358_=_C384 ,C358_=_C399 ,C358_=_C416 ,C358_=_C423 ,\nC358_=_C425 ,C358_=_C432 ,C358_=_C439 ,C358_=_C441 ,C358_=_C449 ,C358_=_C453 ,\nC358_=_C458 ,C358_=_C460 ,C358_=_C464 ,C358_=_C465 ,C358_=_C473 ,C358_=_C482 ,\nC358_=_C500 ,C358_=_C507 ,C358_=_C508 ,C358_=_C510 ,C358_=_C511 ,C358_=_C512 ,\nC358_=_C516 ,C358_=_C517 ,C358_=_C522 ,C358_=_C534 ,C358_=_C551 ,C358_=_C570 ,\nC358_=_C576 ,C358_=_C581 ,C358_=_C588 ,C358_=_C590 ,C358_=_C597 ,C358_=_C601 ,\nC358_=_C602 ,C358_=_C610 ,C358_=_C613 ,C358_=_C616 ,C358_=_C622 ,C358_=_C633 ,\nC358_=_C637 ,C358_=_C643 ,C358_=_C645 ,C358_=_C648 ,C358_=_C657 ,C358_=_C672 ,\nC358_=_C673 ,C358_=_C676 ,C358_=_C678 ,C358_=_C680 ,C358_=_C681 ,C358_=_C683 ,\nC358_=_C690 ,C358_=_C698 ,C358_=_C704 ,C358_=_C706 ,C358_=_C707 ,C358_=_C710 ,\nC358_=_C718 ,C358_=_C723 ,C358_=_C735 ,C358_=_C741 ,C358_=_C743 ,C358_=_C744 ,\nC358_=_C745 ,C358_=_C751 ,C358_=_C752 ,C358_=_C756 ,C358_=_C757 ,C358_=_C763 ,\nC358_=_C775 ,C358_=_C777 ,C358_=_C778 ,C358_=_C786 ,C358_=_C791 ,C358_=_C796 ,\nC359_=_C360 ,C359_=_C365 ,C359_=_C390 ,C359_=_C392 ,C359_=_C399 ,C359_=_C405 ,\nC359_=_C413 ,C359_=_C416 ,C359_=_C424 ,C359_=_C425 ,C359_=_C426 ,C359_=_C429 ,\nC359_=_C432 ,C359_=_C439 ,C359_=_C449 ,C359_=_C453 ,C359_=_C460 ,C359_=_C473 ,\nC359_=_C478 ,C359_=_C482 ,C359_=_C500 ,C359_=_C508 ,C359_=_C510 ,C359_=_C511 ,\nC359_=_C512 ,C359_=_C522 ,C359_=_C534 ,C359_=_C542 ,C359_=_C556 ,C359_=_C563 ,\nC359_=_C570 ,C359_=_C571 ,C359_=_C581 ,C359_=_C588 ,C359_=_C590 ,C359_=_C593 ,\nC359_=_C597 ,C359_=_C602 ,C359_=_C606 ,C359_=_C612 ,C359_=_C613 ,C359_=_C619 ,\nC359_=_C620 ,C359_=_C622 ,C359_=_C623 ,C359_=_C627 ,C359_=_C637 ,C359_=_C640 ,\nC359_=_C641 ,C359_=_C645 ,C359_=_C648 ,C359_=_C657 ,C359_=_C661 ,C359_=_C668 ,\nC359_=_C672 ,C359_=_C676 ,C359_=_C678 ,C359_=_C680 ,C359_=_C683 ,C359_=_C690 ,\nC359_=_C697 ,C359_=_C703 ,C359_=_C704 ,C359_=_C710 ,C359_=_C711 ,C359_=_C716 ,\nC359_=_C723 ,C359_=_C724 ,C359_=_C733 ,C359_=_C745 ,C359_=_C749 ,C359_=_C750 ,\nC359_=_C751 ,C359_=_C757 ,C359_=_C759 ,C359_=_C772 ,C359_=_C777 ,C359_=_C785 ,\nC359_=_C786 ,C359_=_C794 ,C359_=_C796 ,C360_=_C361 ,C360_=_C379 ,C360_=_C393 ,\nC360_=_C405 ,C360_=_C408 ,C360_=_C413 ,C360_=_C421 ,C360_=_C424 ,C360_=_C429 ,\nC360_=_C457 ,C360_=_C458 ,C360_=_C462 ,C360_=_C463 ,C360_=_C465 ,C360_=_C469 ,\nC360_=_C475 ,C360_=_C486 ,C360_=_C488 ,C360_=_C495 ,C360_=_C497 ,C360_=_C500 ,\nC360_=_C512 ,C360_=_C516 ,C360_=_C524 ,C360_=_C525 ,C360_=_C529 ,C360_=_C531 ,\nC360_=_C556 ,C360_=_C563 ,C360_=_C565 ,C360_=_C571 ,C360_=_C573 ,C360_=_C579 ,\nC360_=_C581 ,C360_=_C592 ,C360_=_C595 ,C360_=_C601 ,C360_=_C607 ,C360_=_C612 ,\nC360_=_C614 ,C360_=_C616 ,C360_=_C619 ,C360_=_C620 ,C360_=_C621 ,C360_=_C627 ,\nC360_=_C636 ,C360_=_C640 ,C360_=_C644 ,C360_=_C661 ,C360_=_C665 ,C360_=_C672 ,\nC360_=_C690 ,C360_=_C693 ,C360_=_C698 ,C360_=_C700 ,C360_=_C701 ,C360_=_C703 ,\nC360_=_C710 ,C360_=_C711 ,C360_=_C714 ,C360_=_C729 ,C360_=_C730 ,C360_=_C732 ,\nC360_=_C734 ,C360_=_C737 ,C360_=_C738 ,C360_=_C739 ,C360_=_C743 ,C360_=_C747 ,\nC360_=_C751 ,C360_=_C752 ,C360_=_C753 ,C360_=_C756 ,C360_=_C761 ,C360_=_C768 ,\nC360_=_C771 ,C360_=_C772 ,C360_=_C773 ,C360_=_C775 ,C360_=_C780 ,C360_=_C781 ,\nC360_=_C783</w:t>
      </w:r>
    </w:p>
    <w:p>
      <w:pPr>
        <w:pStyle w:val="PreformattedText"/>
        <w:bidi w:val="0"/>
        <w:spacing w:before="0" w:after="0"/>
        <w:jc w:val="left"/>
        <w:rPr/>
      </w:pPr>
      <w:r>
        <w:rPr/>
        <w:t xml:space="preserve"> </w:t>
      </w:r>
      <w:r>
        <w:rPr/>
        <w:t>,C360_=_C784 ,C360_=_C786 ,C360_=_C788 ,C360_=_C792 ,C360_=_C795 ,\nC360_=_C796 ,C361_=_C373 ,C361_=_C393 ,C361_=_C405 ,C361_=_C407 ,C361_=_C410 ,\nC361_=_C421 ,C361_=_C457 ,C361_=_C462 ,C361_=_C463 ,C361_=_C475 ,C361_=_C485 ,\nC361_=_C486 ,C361_=_C495 ,C361_=_C505 ,C361_=_C512 ,C361_=_C516 ,C361_=_C517 ,\nC361_=_C524 ,C361_=_C525 ,C361_=_C529 ,C361_=_C531 ,C361_=_C542 ,C361_=_C546 ,\nC361_=_C547 ,C361_=_C550 ,C361_=_C563 ,C361_=_C565 ,C361_=_C572 ,C361_=_C573 ,\nC361_=_C579 ,C361_=_C584 ,C361_=_C588 ,C361_=_C589 ,C361_=_C592 ,C361_=_C593 ,\nC361_=_C599 ,C361_=_C605 ,C361_=_C607 ,C361_=_C614 ,C361_=_C618 ,C361_=_C620 ,\nC361_=_C626 ,C361_=_C627 ,C361_=_C633 ,C361_=_C635 ,C361_=_C636 ,C361_=_C644 ,\nC361_=_C664 ,C361_=_C665 ,C361_=_C684 ,C361_=_C690 ,C361_=_C691 ,C361_=_C698 ,\nC361_=_C700 ,C361_=_C701 ,C361_=_C702 ,C361_=_C705 ,C361_=_C707 ,C361_=_C712 ,\nC361_=_C717 ,C361_=_C720 ,C361_=_C729 ,C361_=_C734 ,C361_=_C738 ,C361_=_C739 ,\nC361_=_C743 ,C361_=_C751 ,C361_=_C756 ,C361_=_C759 ,C361_=_C761 ,C361_=_C762 ,\nC361_=_C765 ,C361_=_C768 ,C361_=_C769 ,C361_=_C771 ,C361_=_C772 ,C361_=_C773 ,\nC361_=_C775 ,C361_=_C780 ,C361_=_C781 ,C361_=_C782 ,C361_=_C783 ,C361_=_C784 ,\nC361_=_C788 ,C361_=_C792 ,C361_=_C793 ,C361_=_C794 ,C361_=_C795 ,C361_=_C796 ,\nC362_=_C363 ,C362_=_C371 ,C362_=_C373 ,C362_=_C374 ,C362_=_C380 ,C362_=_C388 ,\nC362_=_C399 ,C362_=_C403 ,C362_=_C405 ,C362_=_C415 ,C362_=_C424 ,C362_=_C427 ,\nC362_=_C443 ,C362_=_C444 ,C362_=_C450 ,C362_=_C455 ,C362_=_C461 ,C362_=_C476 ,\nC362_=_C480 ,C362_=_C487 ,C362_=_C489 ,C362_=_C490 ,C362_=_C491 ,C362_=_C496 ,\nC362_=_C502 ,C362_=_C505 ,C362_=_C516 ,C362_=_C519 ,C362_=_C525 ,C362_=_C528 ,\nC362_=_C531 ,C362_=_C532 ,C362_=_C535 ,C362_=_C536 ,C362_=_C538 ,C362_=_C545 ,\nC362_=_C546 ,C362_=_C550 ,C362_=_C556 ,C362_=_C558 ,C362_=_C562 ,C362_=_C568 ,\nC362_=_C592 ,C362_=_C596 ,C362_=_C604 ,C362_=_C618 ,C362_=_C621 ,C362_=_C622 ,\nC362_=_C630 ,C362_=_C631 ,C362_=_C632 ,C362_=_C634 ,C362_=_C638 ,C362_=_C651 ,\nC362_=_C654 ,C362_=_C662 ,C362_=_C663 ,C362_=_C671 ,C362_=_C676 ,C362_=_C679 ,\nC362_=_C682 ,C362_=_C683 ,C362_=_C684 ,C362_=_C686 ,C362_=_C691 ,C362_=_C692 ,\nC362_=_C694 ,C362_=_C695 ,C362_=_C696 ,C362_=_C705 ,C362_=_C712 ,C362_=_C722 ,\nC362_=_C725 ,C362_=_C730 ,C362_=_C732 ,C362_=_C741 ,C362_=_C745 ,C362_=_C748 ,\nC362_=_C753 ,C362_=_C754 ,C362_=_C755 ,C362_=_C759 ,C362_=_C762 ,C362_=_C774 ,\nC362_=_C775 ,C362_=_C779 ,C362_=_C788 ,C362_=_C791 ,C362_=_C793 ,C362_=_C796 ,\nC363_=_C381 ,C363_=_C388 ,C363_=_C397 ,C363_=_C427 ,C363_=_C443 ,C363_=_C448 ,\nC363_=_C449 ,C363_=_C450 ,C363_=_C461 ,C363_=_C462 ,C363_=_C468 ,C363_=_C474 ,\nC363_=_C476 ,C363_=_C478 ,C363_=_C489 ,C363_=_C491 ,C363_=_C495 ,C363_=_C502 ,\nC363_=_C505 ,C363_=_C516 ,C363_=_C521 ,C363_=_C522 ,C363_=_C530 ,C363_=_C531 ,\nC363_=_C533 ,C363_=_C535 ,C363_=_C536 ,C363_=_C543 ,C363_=_C545 ,C363_=_C547 ,\nC363_=_C549 ,C363_=_C550 ,C363_=_C554 ,C363_=_C556 ,C363_=_C588 ,C363_=_C608 ,\nC363_=_C619 ,C363_=_C621 ,C363_=_C622 ,C363_=_C626 ,C363_=_C628 ,C363_=_C630 ,\nC363_=_C632 ,C363_=_C634 ,C363_=_C643 ,C363_=_C647 ,C363_=_C651 ,C363_=_C654 ,\nC363_=_C665 ,C363_=_C668 ,C363_=_C678 ,C363_=_C681 ,C363_=_C683 ,C363_=_C686 ,\nC363_=_C688 ,C363_=_C691 ,C363_=_C692 ,C363_=_C694 ,C363_=_C695 ,C363_=_C698 ,\nC363_=_C704 ,C363_=_C730 ,C363_=_C734 ,C363_=_C737 ,C363_=_C739 ,C363_=_C745 ,\nC363_=_C752 ,C363_=_C754 ,C363_=_C755 ,C363_=_C759 ,C363_=_C762 ,C363_=_C764 ,\nC363_=_C774 ,C363_=_C776 ,C363_=_C777 ,C363_=_C781 ,C363_=_C782 ,C363_=_C787 ,\nC363_=_C791 ,C363_=_C792 ,C363_=_C793 ,C363_=_C794 ,C364_=_C370 ,C364_=_C379 ,\nC364_=_C404 ,C364_=_C412 ,C364_=_C413 ,C364_=_C431 ,C364_=_C451 ,C364_=_C475 ,\nC364_=_C485 ,C364_=_C489 ,C364_=_C496 ,C364_=_C499 ,C364_=_C501 ,C364_=_C503 ,\nC364_=_C505 ,C364_=_C511 ,C364_=_C512 ,C364_=_C513 ,C364_=_C517 ,C364_=_C525 ,\nC364_=_C534 ,C364_=_C537 ,C364_=_C539 ,C364_=_C541 ,C364_=_C545 ,C364_=_C546 ,\nC364_=_C559 ,C364_=_C561 ,C364_=_C562 ,C364_=_C567 ,C364_=_C569 ,C364_=_C583 ,\nC364_=_C592 ,C364_=_C594 ,C364_=_C603 ,C364_=_C605 ,C364_=_C606 ,C364_=_C609 ,\nC364_=_C614 ,C364_=_C616 ,C364_=_C623 ,C364_=_C625 ,C364_=_C630 ,C364_=_C634 ,\nC364_=_C635 ,C364_=_C638 ,C364_=_C640 ,C364_=_C647 ,C364_=_C648 ,C364_=_C649 ,\nC364_=_C653 ,C364_=_C662 ,C364_=_C665 ,C364_=_C666 ,C364_=_C667 ,C364_=_C672 ,\nC364_=_C684 ,C364_=_C692 ,C364_=_C693 ,C364_=_C696 ,C364_=_C697 ,C364_=_C698 ,\nC364_=_C701 ,C364_=_C707 ,C364_=_C723 ,C364_=_C724 ,C364_=_C726 ,C364_=_C728 ,\nC364_=_C733 ,C364_=_C737 ,C364_=_C742 ,C364_=_C747 ,C364_=_C748 ,C364_=_C750 ,\nC364_=_C751 ,C364_=_C752 ,C364_=_C761 ,C364_=_C764 ,C364_=_C765 ,C364_=_C767 ,\nC364_=_C772 ,C364_=_C777 ,C364_=_C779 ,C364_=_C780 ,C364_=_C783 ,C364_=_C785 ,\nC364_=_C789 ,C364_=_C791 ,C365_=_C373 ,C365_=_C374 ,C365_=_C375 ,C365_=_C376 ,\nC365_=_C390 ,C365_=_C392 ,C365_=_C405 ,C365_=_C414 ,C365_=_C420 ,C365_=_C426 ,\nC365_=_C438 ,C365_=_C440 ,C365_=_C445 ,C365_=_C452 ,C365_=_C464 ,C365_=_C474 ,\nC365_=_C476 ,C365_=_C478 ,C365_=_C490 ,C365_=_C493 ,C365_=_C498 ,C365_=_C506 ,\nC365_=_C508 ,C365_=_C510 ,C365_=_C513 ,C365_=_C523 ,C365_=_C529 ,C365_=_C535 ,\nC365_=_C542 ,C365_=_C543 ,C365_=_C544 ,C365_=_C552 ,C365_=_C561 ,C365_=_C568 ,\nC365_=_C585 ,C365_=_C587 ,C365_=_C593 ,C365_=_C594 ,C365_=_C598 ,C365_=_C604 ,\nC365_=_C606 ,C365_=_C613 ,C365_=_C615 ,C365_=_C618 ,C365_=_C619 ,C365_=_C621 ,\nC365_=_C622 ,C365_=_C623 ,C365_=_C628 ,C365_=_C631 ,C365_=_C636 ,C365_=_C638 ,\nC365_=_C639 ,C365_=_C641 ,C365_=_C645 ,C365_=_C653 ,C365_=_C657 ,C365_=_C667 ,\nC365_=_C668 ,C365_=_C670 ,C365_=_C674 ,C365_=_C675 ,C365_=_C684 ,C365_=_C685 ,\nC365_=_C691 ,C365_=_C694 ,C365_=_C697 ,C365_=_C703 ,C365_=_C713 ,C365_=_C716 ,\nC365_=_C724 ,C365_=_C725 ,C365_=_C727 ,C365_=_C728 ,C365_=_C733 ,C365_=_C735 ,\nC365_=_C736 ,C365_=_C738 ,C365_=_C742 ,C365_=_C743 ,C365_=_C749 ,C365_=_C750 ,\nC365_=_C752 ,C365_=_C753 ,C365_=_C755 ,C365_=_C758 ,C365_=_C759 ,C365_=_C763 ,\nC365_=_C766 ,C365_=_C773 ,C365_=_C778 ,C365_=_C779 ,C365_=_C780 ,C365_=_C783 ,\nC365_=_C785 ,C365_=_C786 ,C365_=_C791 ,C365_=_C794 ,C365_=_C795 ,C370_=_C379 ,\nC370_=_C384 ,C370_=_C387 ,C370_=_C388 ,C370_=_C410 ,C370_=_C419 ,C370_=_C423 ,\nC370_=_C426 ,C370_=_C439 ,C370_=_C442 ,C370_=_C451 ,C370_=_C455 ,C370_=_C458 ,\nC370_=_C460 ,C370_=_C462 ,C370_=_C496 ,C370_=_C499 ,C370_=_C500 ,C370_=_C501 ,\nC370_=_C503 ,C370_=_C506 ,C370_=_C511 ,C370_=_C525 ,C370_=_C536 ,C370_=_C541 ,\nC370_=_C542 ,C370_=_C551 ,C370_=_C559 ,C370_=_C563 ,C370_=_C567 ,C370_=_C568 ,\nC370_=_C580 ,C370_=_C583 ,C370_=_C592 ,C370_=_C594 ,C370_=_C603 ,C370_=_C606 ,\nC370_=_C615 ,C370_=_C616 ,C370_=_C623 ,C370_=_C625 ,C370_=_C628 ,C370_=_C631 ,\nC370_=_C637 ,C370_=_C638 ,C370_=_C640 ,C370_=_C643 ,C370_=_C645 ,C370_=_C647 ,\nC370_=_C649 ,C370_=_C657 ,C370_=_C659 ,C370_=_C662 ,C370_=_C666 ,C370_=_C668 ,\nC370_=_C672 ,C370_=_C673 ,C370_=_C676 ,C370_=_C680 ,C370_=_C681 ,C370_=_C682 ,\nC370_=_C687 ,C370_=_C691 ,C370_=_C696 ,C370_=_C698 ,C370_=_C703 ,C370_=_C704 ,\nC370_=_C706 ,C370_=_C712 ,C370_=_C718 ,C370_=_C720 ,C370_=_C725 ,C370_=_C731 ,\nC370_=_C736 ,C370_=_C741 ,C370_=_C743 ,C370_=_C744 ,C370_=_C748 ,C370_=_C751 ,\nC370_=_C752 ,C370_=_C757 ,C370_=_C760 ,C370_=_C761 ,C370_=_C763 ,C370_=_C766 ,\nC370_=_C767 ,C370_=_C770 ,C370_=_C772 ,C370_=_C775 ,C370_=_C776 ,C370_=_C777 ,\nC370_=_C778 ,C370_=_C780 ,C370_=_C783 ,C370_=_C784 ,C370_=_C788 ,C370_=_C789 ,\nC370_=_C791 ,C370_=_C792 ,C371_=_C373 ,C371_=_C374 ,C371_=_C375 ,C371_=_C381 ,\nC371_=_C383 ,C371_=_C384 ,C371_=_C395 ,C371_=_C401 ,C371_=_C407 ,C371_=_C410 ,\nC371_=_C412 ,C371_=_C418 ,C371_=_C421 ,C371_=_C424 ,C371_=_C427 ,C371_=_C430 ,\nC371_=_C443 ,C371_=_C452 ,C371_=_C455 ,C371_=_C461 ,C371_=_C463 ,C371_=_C465 ,\nC371_=_C467 ,C371_=_C480 ,C371_=_C484 ,C371_=_C490 ,C371_=_C494 ,C371_=_C496 ,\nC371_=_C499 ,C371_=_C502 ,C371_=_C510 ,C371_=_C512 ,C371_=_C516 ,C371_=_C517 ,\nC371_=_C519 ,C371_=_C523 ,C371_=_C528 ,C371_=_C531 ,C371_=_C532 ,C371_=_C533 ,\nC371_=_C537 ,C371_=_C538 ,C371_=_C549 ,C371_=_C567 ,C371_=_C569 ,C371_=_C583 ,\nC371_=_C591 ,C371_=_C592 ,C371_=_C594 ,C371_=_C596 ,C371_=_C597 ,C371_=_C604 ,\nC371_=_C609 ,C371_=_C614 ,C371_=_C620 ,C371_=_C622 ,C371_=_C630 ,C371_=_C632 ,\nC371_=_C634 ,C371_=_C638 ,C371_=_C639 ,C371_=_C642 ,C371_=_C647 ,C371_=_C648 ,\nC371_=_C656 ,C371_=_C658 ,C371_=_C662 ,C371_=_C664 ,C371_=_C671 ,C371_=_C676 ,\nC371_=_C679 ,C371_=_C680 ,C371_=_C682 ,C371_=_C684 ,C371_=_C691 ,C371_=_C692 ,\nC371_=_C694 ,C371_=_C695 ,C371_=_C703 ,C371_=_C705 ,C371_=_C709 ,C371_=_C712 ,\nC371_=_C714 ,C371_=_C718 ,C371_=_C727 ,C371_=_C730 ,C371_=_C732 ,C371_=_C738 ,\nC371_=_C739 ,C371_=_C740 ,C371_=_C741 ,C371_=_C742 ,C371_=_C745 ,C371_=_C749 ,\nC371_=_C750 ,C371_=_C753 ,C371_=_C754 ,C371_=_C755 ,C371_=_C756 ,C371_=_C761 ,\nC371_=_C769 ,C371_=_C771 ,C371_=_C775 ,C371_=_C777 ,C371_=_C782 ,C371_=_C788 ,\nC371_=_C792 ,C371_=_C794 ,C371_=_C795 ,C373_=_C374 ,C373_=_C384 ,C373_=_C407 ,\nC373_=_C414 ,C373_=_C424 ,C373_=_C425 ,C373_=_C455 ,C373_=_C480 ,C373_=_C483 ,\nC373_=_C485 ,C373_=_C489 ,C373_=_C490 ,C373_=_C493 ,C373_=_C495 ,C373_=_C496 ,\nC373_=_C498 ,C373_=_C501 ,C373_=_C502 ,C373_=_C505 ,C373_=_C516 ,C373_=_C523 ,\nC373_=_C524 ,C373_=_C528 ,C373_=_C529 ,C373_=_C531 ,C373_=_C532 ,C373_=_C538 ,\nC373_=_C540 ,C373_=_C542 ,C373_=_C547 ,C373_=_C550 ,C373_=_C552 ,C373_=_C562 ,\nC373_=_C563 ,C373_=_C565 ,C373_=_C570 ,C373_=_C572 ,C373_=_C585 ,C373_=_C588 ,\nC373_=_C592 ,C373_=_C593 ,C373_=_C596 ,C373_=_C599 ,C373_=_C604 ,C373_=_C605 ,\nC373_=_C613 ,C373_=_C617 ,C373_=_C618 ,C373_=_C627 ,C373_=_C628 ,C373_=_C630 ,\nC373_=_C631 ,C373_=_C633 ,C373_=_C634 ,C373_=_C636 ,C373_=_C638 ,C373_=_C645 ,\nC373_=_C652 ,C373_=_C653 ,C373_=_C661 ,C373_=_C662 ,C373_=_C663 ,C373_=_C664 ,\nC373_=_C671 ,C373_=_C674 ,C373_=_C676 ,C373_=_C679 ,C373_=_C682 ,C373_=_C684 ,\nC373_=_C691 ,C373_=_C692 ,C373_=_C694 ,C373_=_C695 ,C373_=_C699 ,C373_=_C702 ,\nC373_=_C705 ,C373_=_C707 ,C373_=_C712 ,C373_=_C713 ,C373_=_C720 ,C373_=_C724</w:t>
      </w:r>
    </w:p>
    <w:p>
      <w:pPr>
        <w:pStyle w:val="PreformattedText"/>
        <w:bidi w:val="0"/>
        <w:spacing w:before="0" w:after="0"/>
        <w:jc w:val="left"/>
        <w:rPr/>
      </w:pPr>
      <w:r>
        <w:rPr/>
        <w:t xml:space="preserve"> </w:t>
      </w:r>
      <w:r>
        <w:rPr/>
        <w:t>,\nC373_=_C725 ,C373_=_C727 ,C373_=_C728 ,C373_=_C731 ,C373_=_C732 ,C373_=_C735 ,\nC373_=_C736 ,C373_=_C738 ,C373_=_C740 ,C373_=_C741 ,C373_=_C745 ,C373_=_C754 ,\nC373_=_C756 ,C373_=_C759 ,C373_=_C762 ,C373_=_C766 ,C373_=_C775 ,C373_=_C778 ,\nC373_=_C779 ,C373_=_C783 ,C373_=_C784 ,C373_=_C786 ,C373_=_C788 ,C373_=_C793 ,\nC373_=_C794 ,C373_=_C795 ,C374_=_C380 ,C374_=_C387 ,C374_=_C406 ,C374_=_C414 ,\nC374_=_C418 ,C374_=_C424 ,C374_=_C426 ,C374_=_C435 ,C374_=_C447 ,C374_=_C448 ,\nC374_=_C455 ,C374_=_C466 ,C374_=_C480 ,C374_=_C487 ,C374_=_C490 ,C374_=_C493 ,\nC374_=_C496 ,C374_=_C502 ,C374_=_C509 ,C374_=_C511 ,C374_=_C516 ,C374_=_C523 ,\nC374_=_C528 ,C374_=_C529 ,C374_=_C531 ,C374_=_C532 ,C374_=_C537 ,C374_=_C538 ,\nC374_=_C552 ,C374_=_C556 ,C374_=_C558 ,C374_=_C585 ,C374_=_C592 ,C374_=_C595 ,\nC374_=_C596 ,C374_=_C602 ,C374_=_C604 ,C374_=_C609 ,C374_=_C612 ,C374_=_C613 ,\nC374_=_C615 ,C374_=_C618 ,C374_=_C625 ,C374_=_C627 ,C374_=_C628 ,C374_=_C630 ,\nC374_=_C631 ,C374_=_C632 ,C374_=_C634 ,C374_=_C636 ,C374_=_C638 ,C374_=_C645 ,\nC374_=_C662 ,C374_=_C671 ,C374_=_C674 ,C374_=_C676 ,C374_=_C679 ,C374_=_C682 ,\nC374_=_C684 ,C374_=_C687 ,C374_=_C691 ,C374_=_C692 ,C374_=_C694 ,C374_=_C695 ,\nC374_=_C697 ,C374_=_C701 ,C374_=_C705 ,C374_=_C708 ,C374_=_C713 ,C374_=_C719 ,\nC374_=_C720 ,C374_=_C723 ,C374_=_C724 ,C374_=_C725 ,C374_=_C727 ,C374_=_C728 ,\nC374_=_C731 ,C374_=_C732 ,C374_=_C735 ,C374_=_C736 ,C374_=_C738 ,C374_=_C741 ,\nC374_=_C745 ,C374_=_C754 ,C374_=_C759 ,C374_=_C766 ,C374_=_C770 ,C374_=_C771 ,\nC374_=_C775 ,C374_=_C778 ,C374_=_C779 ,C374_=_C783 ,C374_=_C786 ,C374_=_C788 ,\nC374_=_C792 ,C374_=_C794 ,C374_=_C795 ,C375_=_C376 ,C375_=_C381 ,C375_=_C401 ,\nC375_=_C406 ,C375_=_C407 ,C375_=_C427 ,C375_=_C430 ,C375_=_C440 ,C375_=_C441 ,\nC375_=_C452 ,C375_=_C457 ,C375_=_C461 ,C375_=_C464 ,C375_=_C465 ,C375_=_C467 ,\nC375_=_C474 ,C375_=_C476 ,C375_=_C488 ,C375_=_C508 ,C375_=_C510 ,C375_=_C513 ,\nC375_=_C517 ,C375_=_C518 ,C375_=_C519 ,C375_=_C535 ,C375_=_C538 ,C375_=_C539 ,\nC375_=_C540 ,C375_=_C561 ,C375_=_C572 ,C375_=_C587 ,C375_=_C591 ,C375_=_C594 ,\nC375_=_C604 ,C375_=_C608 ,C375_=_C609 ,C375_=_C614 ,C375_=_C621 ,C375_=_C639 ,\nC375_=_C642 ,C375_=_C643 ,C375_=_C648 ,C375_=_C652 ,C375_=_C656 ,C375_=_C658 ,\nC375_=_C659 ,C375_=_C665 ,C375_=_C669 ,C375_=_C673 ,C375_=_C674 ,C375_=_C679 ,\nC375_=_C696 ,C375_=_C703 ,C375_=_C709 ,C375_=_C711 ,C375_=_C712 ,C375_=_C718 ,\nC375_=_C728 ,C375_=_C729 ,C375_=_C730 ,C375_=_C740 ,C375_=_C741 ,C375_=_C745 ,\nC375_=_C747 ,C375_=_C749 ,C375_=_C750 ,C375_=_C752 ,C375_=_C753 ,C375_=_C754 ,\nC375_=_C755 ,C375_=_C756 ,C375_=_C758 ,C375_=_C765 ,C375_=_C767 ,C375_=_C772 ,\nC375_=_C773 ,C375_=_C775 ,C375_=_C779 ,C375_=_C780 ,C375_=_C781 ,C375_=_C782 ,\nC375_=_C783 ,C375_=_C785 ,C375_=_C787 ,C375_=_C792 ,C375_=_C793 ,C375_=_C794 ,\nC375_=_C795 ,C375_=_C796 ,C376_=_C388 ,C376_=_C391 ,C376_=_C397 ,C376_=_C405 ,\nC376_=_C406 ,C376_=_C413 ,C376_=_C414 ,C376_=_C436 ,C376_=_C439 ,C376_=_C452 ,\nC376_=_C453 ,C376_=_C457 ,C376_=_C460 ,C376_=_C464 ,C376_=_C468 ,C376_=_C473 ,\nC376_=_C474 ,C376_=_C476 ,C376_=_C478 ,C376_=_C480 ,C376_=_C484 ,C376_=_C491 ,\nC376_=_C498 ,C376_=_C502 ,C376_=_C507 ,C376_=_C508 ,C376_=_C510 ,C376_=_C519 ,\nC376_=_C527 ,C376_=_C535 ,C376_=_C538 ,C376_=_C542 ,C376_=_C543 ,C376_=_C544 ,\nC376_=_C554 ,C376_=_C559 ,C376_=_C561 ,C376_=_C576 ,C376_=_C587 ,C376_=_C589 ,\nC376_=_C591 ,C376_=_C594 ,C376_=_C602 ,C376_=_C604 ,C376_=_C607 ,C376_=_C610 ,\nC376_=_C619 ,C376_=_C621 ,C376_=_C625 ,C376_=_C633 ,C376_=_C639 ,C376_=_C640 ,\nC376_=_C656 ,C376_=_C672 ,C376_=_C678 ,C376_=_C679 ,C376_=_C683 ,C376_=_C685 ,\nC376_=_C686 ,C376_=_C700 ,C376_=_C703 ,C376_=_C722 ,C376_=_C724 ,C376_=_C726 ,\nC376_=_C727 ,C376_=_C728 ,C376_=_C729 ,C376_=_C731 ,C376_=_C732 ,C376_=_C735 ,\nC376_=_C740 ,C376_=_C743 ,C376_=_C744 ,C376_=_C750 ,C376_=_C752 ,C376_=_C753 ,\nC376_=_C758 ,C376_=_C769 ,C376_=_C772 ,C376_=_C773 ,C376_=_C774 ,C376_=_C779 ,\nC376_=_C783 ,C376_=_C787 ,C376_=_C789 ,C376_=_C790 ,C376_=_C793 ,C376_=_C794 ,\nC376_=_C795 ,C379_=_C391 ,C379_=_C393 ,C379_=_C402 ,C379_=_C408 ,C379_=_C412 ,\nC379_=_C432 ,C379_=_C451 ,C379_=_C457 ,C379_=_C458 ,C379_=_C459 ,C379_=_C465 ,\nC379_=_C469 ,C379_=_C485 ,C379_=_C486 ,C379_=_C488 ,C379_=_C489 ,C379_=_C496 ,\nC379_=_C497 ,C379_=_C499 ,C379_=_C501 ,C379_=_C503 ,C379_=_C505 ,C379_=_C511 ,\nC379_=_C518 ,C379_=_C525 ,C379_=_C541 ,C379_=_C556 ,C379_=_C559 ,C379_=_C561 ,\nC379_=_C567 ,C379_=_C571 ,C379_=_C581 ,C379_=_C583 ,C379_=_C592 ,C379_=_C594 ,\nC379_=_C595 ,C379_=_C601 ,C379_=_C605 ,C379_=_C606 ,C379_=_C610 ,C379_=_C614 ,\nC379_=_C616 ,C379_=_C621 ,C379_=_C623 ,C379_=_C625 ,C379_=_C634 ,C379_=_C638 ,\nC379_=_C640 ,C379_=_C647 ,C379_=_C648 ,C379_=_C649 ,C379_=_C654 ,C379_=_C665 ,\nC379_=_C666 ,C379_=_C669 ,C379_=_C671 ,C379_=_C672 ,C379_=_C684 ,C379_=_C690 ,\nC379_=_C692 ,C379_=_C693 ,C379_=_C696 ,C379_=_C697 ,C379_=_C698 ,C379_=_C701 ,\nC379_=_C706 ,C379_=_C707 ,C379_=_C711 ,C379_=_C714 ,C379_=_C726 ,C379_=_C728 ,\nC379_=_C730 ,C379_=_C732 ,C379_=_C737 ,C379_=_C741 ,C379_=_C742 ,C379_=_C747 ,\nC379_=_C748 ,C379_=_C750 ,C379_=_C751 ,C379_=_C752 ,C379_=_C753 ,C379_=_C761 ,\nC379_=_C764 ,C379_=_C767 ,C379_=_C777 ,C379_=_C779 ,C379_=_C780 ,C379_=_C783 ,\nC379_=_C784 ,C379_=_C786 ,C379_=_C790 ,C379_=_C791 ,C379_=_C792 ,C380_=_C381 ,\nC380_=_C387 ,C380_=_C388 ,C380_=_C390 ,C380_=_C403 ,C380_=_C406 ,C380_=_C414 ,\nC380_=_C415 ,C380_=_C416 ,C380_=_C418 ,C380_=_C434 ,C380_=_C435 ,C380_=_C442 ,\nC380_=_C444 ,C380_=_C448 ,C380_=_C450 ,C380_=_C468 ,C380_=_C483 ,C380_=_C484 ,\nC380_=_C487 ,C380_=_C494 ,C380_=_C503 ,C380_=_C510 ,C380_=_C518 ,C380_=_C519 ,\nC380_=_C522 ,C380_=_C523 ,C380_=_C524 ,C380_=_C525 ,C380_=_C536 ,C380_=_C538 ,\nC380_=_C539 ,C380_=_C546 ,C380_=_C550 ,C380_=_C558 ,C380_=_C568 ,C380_=_C572 ,\nC380_=_C575 ,C380_=_C576 ,C380_=_C585 ,C380_=_C593 ,C380_=_C597 ,C380_=_C602 ,\nC380_=_C607 ,C380_=_C608 ,C380_=_C609 ,C380_=_C610 ,C380_=_C612 ,C380_=_C621 ,\nC380_=_C622 ,C380_=_C625 ,C380_=_C626 ,C380_=_C627 ,C380_=_C631 ,C380_=_C632 ,\nC380_=_C651 ,C380_=_C652 ,C380_=_C656 ,C380_=_C658 ,C380_=_C666 ,C380_=_C669 ,\nC380_=_C676 ,C380_=_C679 ,C380_=_C682 ,C380_=_C684 ,C380_=_C686 ,C380_=_C689 ,\nC380_=_C693 ,C380_=_C694 ,C380_=_C695 ,C380_=_C701 ,C380_=_C704 ,C380_=_C720 ,\nC380_=_C722 ,C380_=_C724 ,C380_=_C725 ,C380_=_C728 ,C380_=_C738 ,C380_=_C742 ,\nC380_=_C748 ,C380_=_C749 ,C380_=_C753 ,C380_=_C758 ,C380_=_C759 ,C380_=_C764 ,\nC380_=_C766 ,C380_=_C771 ,C380_=_C774 ,C380_=_C775 ,C380_=_C781 ,C380_=_C787 ,\nC380_=_C791 ,C380_=_C792 ,C380_=_C793 ,C380_=_C795 ,C380_=_C796 ,C381_=_C387 ,\nC381_=_C397 ,C381_=_C399 ,C381_=_C401 ,C381_=_C404 ,C381_=_C407 ,C381_=_C414 ,\nC381_=_C415 ,C381_=_C416 ,C381_=_C427 ,C381_=_C430 ,C381_=_C434 ,C381_=_C444 ,\nC381_=_C448 ,C381_=_C461 ,C381_=_C465 ,C381_=_C467 ,C381_=_C474 ,C381_=_C476 ,\nC381_=_C484 ,C381_=_C494 ,C381_=_C502 ,C381_=_C503 ,C381_=_C510 ,C381_=_C511 ,\nC381_=_C517 ,C381_=_C518 ,C381_=_C519 ,C381_=_C521 ,C381_=_C522 ,C381_=_C523 ,\nC381_=_C524 ,C381_=_C530 ,C381_=_C533 ,C381_=_C538 ,C381_=_C539 ,C381_=_C550 ,\nC381_=_C554 ,C381_=_C562 ,C381_=_C567 ,C381_=_C575 ,C381_=_C590 ,C381_=_C594 ,\nC381_=_C597 ,C381_=_C607 ,C381_=_C608 ,C381_=_C609 ,C381_=_C612 ,C381_=_C614 ,\nC381_=_C621 ,C381_=_C622 ,C381_=_C626 ,C381_=_C638 ,C381_=_C643 ,C381_=_C648 ,\nC381_=_C651 ,C381_=_C652 ,C381_=_C656 ,C381_=_C658 ,C381_=_C678 ,C381_=_C679 ,\nC381_=_C681 ,C381_=_C689 ,C381_=_C690 ,C381_=_C693 ,C381_=_C694 ,C381_=_C704 ,\nC381_=_C705 ,C381_=_C712 ,C381_=_C730 ,C381_=_C737 ,C381_=_C739 ,C381_=_C740 ,\nC381_=_C742 ,C381_=_C744 ,C381_=_C749 ,C381_=_C750 ,C381_=_C754 ,C381_=_C755 ,\nC381_=_C756 ,C381_=_C758 ,C381_=_C759 ,C381_=_C764 ,C381_=_C771 ,C381_=_C774 ,\nC381_=_C777 ,C381_=_C778 ,C381_=_C779 ,C381_=_C781 ,C381_=_C782 ,C381_=_C784 ,\nC381_=_C787 ,C381_=_C792 ,C381_=_C793 ,C381_=_C794 ,C381_=_C795 ,C381_=_C796 ,\nC383_=_C384 ,C383_=_C395 ,C383_=_C398 ,C383_=_C400 ,C383_=_C403 ,C383_=_C412 ,\nC383_=_C419 ,C383_=_C421 ,C383_=_C444 ,C383_=_C452 ,C383_=_C463 ,C383_=_C464 ,\nC383_=_C478 ,C383_=_C483 ,C383_=_C485 ,C383_=_C490 ,C383_=_C491 ,C383_=_C494 ,\nC383_=_C499 ,C383_=_C502 ,C383_=_C503 ,C383_=_C509 ,C383_=_C516 ,C383_=_C527 ,\nC383_=_C529 ,C383_=_C533 ,C383_=_C537 ,C383_=_C538 ,C383_=_C567 ,C383_=_C578 ,\nC383_=_C579 ,C383_=_C581 ,C383_=_C582 ,C383_=_C583 ,C383_=_C588 ,C383_=_C589 ,\nC383_=_C591 ,C383_=_C597 ,C383_=_C603 ,C383_=_C604 ,C383_=_C613 ,C383_=_C620 ,\nC383_=_C627 ,C383_=_C632 ,C383_=_C635 ,C383_=_C639 ,C383_=_C642 ,C383_=_C650 ,\nC383_=_C651 ,C383_=_C653 ,C383_=_C663 ,C383_=_C664 ,C383_=_C666 ,C383_=_C670 ,\nC383_=_C676 ,C383_=_C681 ,C383_=_C683 ,C383_=_C695 ,C383_=_C697 ,C383_=_C703 ,\nC383_=_C709 ,C383_=_C718 ,C383_=_C728 ,C383_=_C729 ,C383_=_C730 ,C383_=_C736 ,\nC383_=_C738 ,C383_=_C739 ,C383_=_C741 ,C383_=_C742 ,C383_=_C747 ,C383_=_C748 ,\nC383_=_C756 ,C383_=_C764 ,C383_=_C769 ,C383_=_C770 ,C383_=_C771 ,C383_=_C773 ,\nC383_=_C776 ,C383_=_C777 ,C383_=_C782 ,C383_=_C784 ,C383_=_C785 ,C383_=_C789 ,\nC383_=_C790 ,C383_=_C794 ,C383_=_C795 ,C383_=_C796 ,C384_=_C395 ,C384_=_C412 ,\nC384_=_C421 ,C384_=_C423 ,C384_=_C425 ,C384_=_C439 ,C384_=_C449 ,C384_=_C452 ,\nC384_=_C453 ,C384_=_C458 ,C384_=_C463 ,C384_=_C483 ,C384_=_C489 ,C384_=_C490 ,\nC384_=_C493 ,C384_=_C494 ,C384_=_C495 ,C384_=_C498 ,C384_=_C499 ,C384_=_C500 ,\nC384_=_C501 ,C384_=_C516 ,C384_=_C522 ,C384_=_C525 ,C384_=_C532 ,C384_=_C533 ,\nC384_=_C537 ,C384_=_C540 ,C384_=_C547 ,C384_=_C562 ,C384_=_C565 ,C384_=_C567 ,\nC384_=_C570 ,C384_=_C575 ,C384_=_C583 ,C384_=_C584 ,C384_=_C591 ,C384_=_C593 ,\nC384_=_C597 ,C384_=_C610 ,C384_=_C616 ,C384_=_C617 ,C384_=_C620 ,C384_=_C623 ,\nC384_=_C632 ,C384_=_C639 ,C384_=_C642 ,C384_=_C643 ,C384_=_C648 ,C384_=_C652 ,\nC384_=_C653 ,C384_=_C657 ,C384_=_C661 ,C384_=_C663 ,C384_=_C664 ,C384_=_C672 ,\nC384_=_C673 ,C384_=_C676 ,C384_=_C680 ,C384_=_C681 ,C384_=_C695 ,C384_=_C698 ,\nC384_=_C699 ,C384_=_C702 ,C384_=_C703 ,C384_=_C706 ,C384_=_C709</w:t>
      </w:r>
    </w:p>
    <w:p>
      <w:pPr>
        <w:pStyle w:val="PreformattedText"/>
        <w:bidi w:val="0"/>
        <w:spacing w:before="0" w:after="0"/>
        <w:jc w:val="left"/>
        <w:rPr/>
      </w:pPr>
      <w:r>
        <w:rPr/>
        <w:t xml:space="preserve"> </w:t>
      </w:r>
      <w:r>
        <w:rPr/>
        <w:t>,C384_=_C712 ,\nC384_=_C718 ,C384_=_C722 ,C384_=_C730 ,C384_=_C731 ,C384_=_C732 ,C384_=_C738 ,\nC384_=_C739 ,C384_=_C740 ,C384_=_C741 ,C384_=_C742 ,C384_=_C743 ,C384_=_C751 ,\nC384_=_C752 ,C384_=_C756 ,C384_=_C763 ,C384_=_C771 ,C384_=_C775 ,C384_=_C777 ,\nC384_=_C779 ,C384_=_C788 ,C384_=_C794 ,C386_=_C391 ,C386_=_C394 ,C386_=_C395 ,\nC386_=_C409 ,C386_=_C419 ,C386_=_C421 ,C386_=_C431 ,C386_=_C436 ,C386_=_C440 ,\nC386_=_C441 ,C386_=_C447 ,C386_=_C450 ,C386_=_C463 ,C386_=_C471 ,C386_=_C479 ,\nC386_=_C482 ,C386_=_C488 ,C386_=_C501 ,C386_=_C504 ,C386_=_C506 ,C386_=_C508 ,\nC386_=_C513 ,C386_=_C519 ,C386_=_C521 ,C386_=_C524 ,C386_=_C533 ,C386_=_C541 ,\nC386_=_C557 ,C386_=_C558 ,C386_=_C559 ,C386_=_C564 ,C386_=_C569 ,C386_=_C570 ,\nC386_=_C572 ,C386_=_C574 ,C386_=_C582 ,C386_=_C585 ,C386_=_C597 ,C386_=_C614 ,\nC386_=_C615 ,C386_=_C617 ,C386_=_C620 ,C386_=_C621 ,C386_=_C623 ,C386_=_C626 ,\nC386_=_C629 ,C386_=_C644 ,C386_=_C650 ,C386_=_C652 ,C386_=_C660 ,C386_=_C661 ,\nC386_=_C668 ,C386_=_C670 ,C386_=_C671 ,C386_=_C673 ,C386_=_C674 ,C386_=_C685 ,\nC386_=_C687 ,C386_=_C689 ,C386_=_C690 ,C386_=_C694 ,C386_=_C695 ,C386_=_C696 ,\nC386_=_C697 ,C386_=_C704 ,C386_=_C706 ,C386_=_C707 ,C386_=_C709 ,C386_=_C714 ,\nC386_=_C718 ,C386_=_C719 ,C386_=_C722 ,C386_=_C731 ,C386_=_C733 ,C386_=_C734 ,\nC386_=_C736 ,C386_=_C740 ,C386_=_C743 ,C386_=_C749 ,C386_=_C751 ,C386_=_C758 ,\nC386_=_C761 ,C386_=_C762 ,C386_=_C763 ,C386_=_C767 ,C386_=_C773 ,C386_=_C780 ,\nC386_=_C783 ,C386_=_C784 ,C386_=_C787 ,C386_=_C788 ,C386_=_C790 ,C386_=_C791 ,\nC386_=_C793 ,C386_=_C795 ,C387_=_C388 ,C387_=_C391 ,C387_=_C399 ,C387_=_C404 ,\nC387_=_C406 ,C387_=_C418 ,C387_=_C434 ,C387_=_C435 ,C387_=_C446 ,C387_=_C448 ,\nC387_=_C455 ,C387_=_C476 ,C387_=_C510 ,C387_=_C511 ,C387_=_C521 ,C387_=_C522 ,\nC387_=_C523 ,C387_=_C536 ,C387_=_C551 ,C387_=_C562 ,C387_=_C563 ,C387_=_C564 ,\nC387_=_C567 ,C387_=_C580 ,C387_=_C583 ,C387_=_C585 ,C387_=_C590 ,C387_=_C599 ,\nC387_=_C602 ,C387_=_C608 ,C387_=_C612 ,C387_=_C615 ,C387_=_C625 ,C387_=_C627 ,\nC387_=_C628 ,C387_=_C631 ,C387_=_C632 ,C387_=_C633 ,C387_=_C637 ,C387_=_C638 ,\nC387_=_C643 ,C387_=_C660 ,C387_=_C662 ,C387_=_C676 ,C387_=_C678 ,C387_=_C681 ,\nC387_=_C688 ,C387_=_C690 ,C387_=_C693 ,C387_=_C697 ,C387_=_C700 ,C387_=_C701 ,\nC387_=_C704 ,C387_=_C705 ,C387_=_C713 ,C387_=_C717 ,C387_=_C719 ,C387_=_C720 ,\nC387_=_C724 ,C387_=_C725 ,C387_=_C726 ,C387_=_C728 ,C387_=_C731 ,C387_=_C736 ,\nC387_=_C738 ,C387_=_C739 ,C387_=_C744 ,C387_=_C745 ,C387_=_C750 ,C387_=_C760 ,\nC387_=_C762 ,C387_=_C766 ,C387_=_C770 ,C387_=_C771 ,C387_=_C773 ,C387_=_C776 ,\nC387_=_C778 ,C387_=_C779 ,C387_=_C784 ,C387_=_C786 ,C387_=_C788 ,C387_=_C789 ,\nC387_=_C791 ,C387_=_C792 ,C387_=_C796 ,C388_=_C391 ,C388_=_C397 ,C388_=_C403 ,\nC388_=_C427 ,C388_=_C443 ,C388_=_C444 ,C388_=_C448 ,C388_=_C449 ,C388_=_C450 ,\nC388_=_C455 ,C388_=_C460 ,C388_=_C468 ,C388_=_C480 ,C388_=_C487 ,C388_=_C491 ,\nC388_=_C519 ,C388_=_C525 ,C388_=_C530 ,C388_=_C536 ,C388_=_C538 ,C388_=_C543 ,\nC388_=_C546 ,C388_=_C551 ,C388_=_C558 ,C388_=_C563 ,C388_=_C567 ,C388_=_C568 ,\nC388_=_C576 ,C388_=_C580 ,C388_=_C588 ,C388_=_C591 ,C388_=_C615 ,C388_=_C619 ,\nC388_=_C625 ,C388_=_C628 ,C388_=_C630 ,C388_=_C631 ,C388_=_C637 ,C388_=_C639 ,\nC388_=_C647 ,C388_=_C651 ,C388_=_C662 ,C388_=_C668 ,C388_=_C676 ,C388_=_C684 ,\nC388_=_C686 ,C388_=_C695 ,C388_=_C698 ,C388_=_C704 ,C388_=_C722 ,C388_=_C725 ,\nC388_=_C726 ,C388_=_C730 ,C388_=_C731 ,C388_=_C736 ,C388_=_C748 ,C388_=_C752 ,\nC388_=_C753 ,C388_=_C760 ,C388_=_C766 ,C388_=_C770 ,C388_=_C772 ,C388_=_C774 ,\nC388_=_C775 ,C388_=_C776 ,C388_=_C778 ,C388_=_C781 ,C388_=_C782 ,C388_=_C788 ,\nC388_=_C790 ,C388_=_C791 ,C388_=_C792 ,C388_=_C793 ,C388_=_C795 ,C388_=_C796 ,\nC390_=_C392 ,C390_=_C394 ,C390_=_C405 ,C390_=_C426 ,C390_=_C434 ,C390_=_C436 ,\nC390_=_C442 ,C390_=_C468 ,C390_=_C471 ,C390_=_C473 ,C390_=_C478 ,C390_=_C483 ,\nC390_=_C500 ,C390_=_C510 ,C390_=_C511 ,C390_=_C513 ,C390_=_C524 ,C390_=_C536 ,\nC390_=_C537 ,C390_=_C542 ,C390_=_C549 ,C390_=_C551 ,C390_=_C554 ,C390_=_C572 ,\nC390_=_C573 ,C390_=_C576 ,C390_=_C593 ,C390_=_C597 ,C390_=_C606 ,C390_=_C607 ,\nC390_=_C608 ,C390_=_C610 ,C390_=_C618 ,C390_=_C620 ,C390_=_C622 ,C390_=_C623 ,\nC390_=_C626 ,C390_=_C627 ,C390_=_C631 ,C390_=_C632 ,C390_=_C641 ,C390_=_C647 ,\nC390_=_C650 ,C390_=_C654 ,C390_=_C657 ,C390_=_C658 ,C390_=_C660 ,C390_=_C662 ,\nC390_=_C666 ,C390_=_C668 ,C390_=_C669 ,C390_=_C677 ,C390_=_C680 ,C390_=_C682 ,\nC390_=_C684 ,C390_=_C685 ,C390_=_C686 ,C390_=_C696 ,C390_=_C697 ,C390_=_C709 ,\nC390_=_C710 ,C390_=_C716 ,C390_=_C722 ,C390_=_C724 ,C390_=_C730 ,C390_=_C733 ,\nC390_=_C742 ,C390_=_C748 ,C390_=_C749 ,C390_=_C750 ,C390_=_C753 ,C390_=_C759 ,\nC390_=_C760 ,C390_=_C763 ,C390_=_C766 ,C390_=_C769 ,C390_=_C775 ,C390_=_C781 ,\nC390_=_C782 ,C390_=_C785 ,C390_=_C786 ,C390_=_C787 ,C390_=_C789 ,C390_=_C792 ,\nC390_=_C794 ,C390_=_C795 ,C391_=_C393 ,C391_=_C402 ,C391_=_C419 ,C391_=_C431 ,\nC391_=_C432 ,C391_=_C436 ,C391_=_C446 ,C391_=_C459 ,C391_=_C460 ,C391_=_C480 ,\nC391_=_C485 ,C391_=_C488 ,C391_=_C491 ,C391_=_C501 ,C391_=_C513 ,C391_=_C518 ,\nC391_=_C521 ,C391_=_C522 ,C391_=_C523 ,C391_=_C524 ,C391_=_C538 ,C391_=_C543 ,\nC391_=_C557 ,C391_=_C564 ,C391_=_C571 ,C391_=_C576 ,C391_=_C582 ,C391_=_C583 ,\nC391_=_C585 ,C391_=_C591 ,C391_=_C599 ,C391_=_C602 ,C391_=_C605 ,C391_=_C606 ,\nC391_=_C610 ,C391_=_C619 ,C391_=_C621 ,C391_=_C626 ,C391_=_C628 ,C391_=_C633 ,\nC391_=_C639 ,C391_=_C648 ,C391_=_C652 ,C391_=_C654 ,C391_=_C660 ,C391_=_C666 ,\nC391_=_C668 ,C391_=_C669 ,C391_=_C670 ,C391_=_C671 ,C391_=_C685 ,C391_=_C686 ,\nC391_=_C688 ,C391_=_C690 ,C391_=_C697 ,C391_=_C700 ,C391_=_C704 ,C391_=_C706 ,\nC391_=_C707 ,C391_=_C711 ,C391_=_C713 ,C391_=_C714 ,C391_=_C717 ,C391_=_C719 ,\nC391_=_C726 ,C391_=_C728 ,C391_=_C731 ,C391_=_C736 ,C391_=_C741 ,C391_=_C743 ,\nC391_=_C745 ,C391_=_C750 ,C391_=_C751 ,C391_=_C758 ,C391_=_C762 ,C391_=_C764 ,\nC391_=_C772 ,C391_=_C773 ,C391_=_C774 ,C391_=_C783 ,C391_=_C786 ,C391_=_C788 ,\nC391_=_C789 ,C391_=_C790 ,C391_=_C792 ,C391_=_C793 ,C391_=_C795 ,C391_=_C796 ,\nC392_=_C393 ,C392_=_C394 ,C392_=_C395 ,C392_=_C396 ,C392_=_C398 ,C392_=_C399 ,\nC392_=_C400 ,C392_=_C401 ,C392_=_C402 ,C392_=_C405 ,C392_=_C409 ,C392_=_C419 ,\nC392_=_C426 ,C392_=_C428 ,C392_=_C429 ,C392_=_C430 ,C392_=_C431 ,C392_=_C432 ,\nC392_=_C434 ,C392_=_C442 ,C392_=_C454 ,C392_=_C455 ,C392_=_C457 ,C392_=_C461 ,\nC392_=_C478 ,C392_=_C493 ,C392_=_C498 ,C392_=_C527 ,C392_=_C528 ,C392_=_C529 ,\nC392_=_C530 ,C392_=_C531 ,C392_=_C542 ,C392_=_C549 ,C392_=_C554 ,C392_=_C564 ,\nC392_=_C565 ,C392_=_C567 ,C392_=_C568 ,C392_=_C569 ,C392_=_C574 ,C392_=_C576 ,\nC392_=_C584 ,C392_=_C585 ,C392_=_C587 ,C392_=_C588 ,C392_=_C589 ,C392_=_C593 ,\nC392_=_C596 ,C392_=_C606 ,C392_=_C622 ,C392_=_C623 ,C392_=_C626 ,C392_=_C628 ,\nC392_=_C629 ,C392_=_C630 ,C392_=_C631 ,C392_=_C633 ,C392_=_C636 ,C392_=_C637 ,\nC392_=_C641 ,C392_=_C649 ,C392_=_C650 ,C392_=_C657 ,C392_=_C658 ,C392_=_C659 ,\nC392_=_C660 ,C392_=_C661 ,C392_=_C666 ,C392_=_C668 ,C392_=_C670 ,C392_=_C671 ,\nC392_=_C675 ,C392_=_C689 ,C392_=_C696 ,C392_=_C697 ,C392_=_C699 ,C392_=_C704 ,\nC392_=_C711 ,C392_=_C713 ,C392_=_C716 ,C392_=_C720 ,C392_=_C722 ,C392_=_C723 ,\nC392_=_C724 ,C392_=_C727 ,C392_=_C729 ,C392_=_C733 ,C392_=_C736 ,C392_=_C748 ,\nC392_=_C749 ,C392_=_C750 ,C392_=_C752 ,C392_=_C753 ,C392_=_C755 ,C392_=_C759 ,\nC392_=_C760 ,C392_=_C768 ,C392_=_C769 ,C392_=_C770 ,C392_=_C785 ,C392_=_C786 ,\nC392_=_C788 ,C392_=_C790 ,C392_=_C794 ,C393_=_C394 ,C393_=_C395 ,C393_=_C396 ,\nC393_=_C402 ,C393_=_C410 ,C393_=_C421 ,C393_=_C423 ,C393_=_C428 ,C393_=_C430 ,\nC393_=_C432 ,C393_=_C435 ,C393_=_C436 ,C393_=_C438 ,C393_=_C439 ,C393_=_C459 ,\nC393_=_C462 ,C393_=_C463 ,C393_=_C471 ,C393_=_C482 ,C393_=_C485 ,C393_=_C495 ,\nC393_=_C500 ,C393_=_C512 ,C393_=_C518 ,C393_=_C527 ,C393_=_C528 ,C393_=_C529 ,\nC393_=_C530 ,C393_=_C531 ,C393_=_C532 ,C393_=_C535 ,C393_=_C539 ,C393_=_C546 ,\nC393_=_C547 ,C393_=_C564 ,C393_=_C565 ,C393_=_C570 ,C393_=_C571 ,C393_=_C572 ,\nC393_=_C573 ,C393_=_C578 ,C393_=_C588 ,C393_=_C592 ,C393_=_C605 ,C393_=_C606 ,\nC393_=_C608 ,C393_=_C610 ,C393_=_C620 ,C393_=_C628 ,C393_=_C629 ,C393_=_C630 ,\nC393_=_C631 ,C393_=_C641 ,C393_=_C642 ,C393_=_C644 ,C393_=_C648 ,C393_=_C649 ,\nC393_=_C654 ,C393_=_C657 ,C393_=_C662 ,C393_=_C666 ,C393_=_C669 ,C393_=_C671 ,\nC393_=_C689 ,C393_=_C690 ,C393_=_C692 ,C393_=_C699 ,C393_=_C701 ,C393_=_C706 ,\nC393_=_C707 ,C393_=_C708 ,C393_=_C711 ,C393_=_C725 ,C393_=_C726 ,C393_=_C729 ,\nC393_=_C732 ,C393_=_C738 ,C393_=_C739 ,C393_=_C741 ,C393_=_C743 ,C393_=_C749 ,\nC393_=_C751 ,C393_=_C753 ,C393_=_C756 ,C393_=_C762 ,C393_=_C764 ,C393_=_C766 ,\nC393_=_C767 ,C393_=_C768 ,C393_=_C770 ,C393_=_C771 ,C393_=_C772 ,C393_=_C773 ,\nC393_=_C776 ,C393_=_C781 ,C393_=_C788 ,C393_=_C790 ,C393_=_C792 ,C393_=_C795 ,\nC394_=_C395 ,C394_=_C396 ,C394_=_C399 ,C394_=_C400 ,C394_=_C421 ,C394_=_C426 ,\nC394_=_C428 ,C394_=_C436 ,C394_=_C440 ,C394_=_C447 ,C394_=_C454 ,C394_=_C455 ,\nC394_=_C457 ,C394_=_C479 ,C394_=_C504 ,C394_=_C506 ,C394_=_C507 ,C394_=_C509 ,\nC394_=_C511 ,C394_=_C519 ,C394_=_C521 ,C394_=_C527 ,C394_=_C528 ,C394_=_C529 ,\nC394_=_C530 ,C394_=_C531 ,C394_=_C533 ,C394_=_C549 ,C394_=_C551 ,C394_=_C552 ,\nC394_=_C554 ,C394_=_C559 ,C394_=_C561 ,C394_=_C569 ,C394_=_C571 ,C394_=_C580 ,\nC394_=_C584 ,C394_=_C585 ,C394_=_C587 ,C394_=_C588 ,C394_=_C589 ,C394_=_C593 ,\nC394_=_C595 ,C394_=_C617 ,C394_=_C619 ,C394_=_C620 ,C394_=_C623 ,C394_=_C627 ,\nC394_=_C628 ,C394_=_C629 ,C394_=_C630 ,C394_=_C631 ,C394_=_C632 ,C394_=_C636 ,\nC394_=_C637 ,C394_=_C650 ,C394_=_C654 ,C394_=_C656 ,C394_=_C660 ,C394_=_C661 ,\nC394_=_C662 ,C394_=_C665 ,C394_=_C666 ,C394_=_C668 ,C394_=_C670 ,C394_=_C671 ,\nC394_=_C674 ,C394_=_C675 ,C394_=_C689 ,C394_=_C696 ,C394_=_C698 ,C394_=_C699 ,\nC394_=_C706 ,C394_=_C709 ,C394_=_C711 ,C394_=_C716 ,C394_=_C722 ,C394_=_C727 ,\nC394_=_C733 ,C394_=_C734 ,C394_=_C736 ,C394_=_C749 ,C394_=_C753 ,C394_=_C755 ,\nC394_=_C759 ,C394_=_C760 ,C394_=_C770 ,C394_=_C772</w:t>
      </w:r>
    </w:p>
    <w:p>
      <w:pPr>
        <w:pStyle w:val="PreformattedText"/>
        <w:bidi w:val="0"/>
        <w:spacing w:before="0" w:after="0"/>
        <w:jc w:val="left"/>
        <w:rPr/>
      </w:pPr>
      <w:r>
        <w:rPr/>
        <w:t xml:space="preserve"> </w:t>
      </w:r>
      <w:r>
        <w:rPr/>
        <w:t>,C394_=_C773 ,C394_=_C774 ,\nC394_=_C786 ,C394_=_C788 ,C394_=_C789 ,C394_=_C790 ,C394_=_C792 ,C394_=_C793 ,\nC394_=_C795 ,C395_=_C396 ,C395_=_C401 ,C395_=_C408 ,C395_=_C412 ,C395_=_C418 ,\nC395_=_C420 ,C395_=_C421 ,C395_=_C430 ,C395_=_C435 ,C395_=_C450 ,C395_=_C452 ,\nC395_=_C463 ,C395_=_C467 ,C395_=_C471 ,C395_=_C475 ,C395_=_C480 ,C395_=_C482 ,\nC395_=_C490 ,C395_=_C494 ,C395_=_C499 ,C395_=_C501 ,C395_=_C502 ,C395_=_C503 ,\nC395_=_C504 ,C395_=_C516 ,C395_=_C527 ,C395_=_C528 ,C395_=_C529 ,C395_=_C530 ,\nC395_=_C531 ,C395_=_C533 ,C395_=_C537 ,C395_=_C541 ,C395_=_C558 ,C395_=_C565 ,\nC395_=_C567 ,C395_=_C568 ,C395_=_C574 ,C395_=_C578 ,C395_=_C583 ,C395_=_C587 ,\nC395_=_C590 ,C395_=_C591 ,C395_=_C597 ,C395_=_C606 ,C395_=_C614 ,C395_=_C615 ,\nC395_=_C616 ,C395_=_C620 ,C395_=_C623 ,C395_=_C628 ,C395_=_C629 ,C395_=_C630 ,\nC395_=_C631 ,C395_=_C632 ,C395_=_C639 ,C395_=_C642 ,C395_=_C643 ,C395_=_C644 ,\nC395_=_C649 ,C395_=_C651 ,C395_=_C652 ,C395_=_C664 ,C395_=_C671 ,C395_=_C672 ,\nC395_=_C676 ,C395_=_C677 ,C395_=_C681 ,C395_=_C682 ,C395_=_C683 ,C395_=_C684 ,\nC395_=_C686 ,C395_=_C689 ,C395_=_C694 ,C395_=_C695 ,C395_=_C699 ,C395_=_C701 ,\nC395_=_C703 ,C395_=_C706 ,C395_=_C707 ,C395_=_C709 ,C395_=_C718 ,C395_=_C725 ,\nC395_=_C730 ,C395_=_C733 ,C395_=_C736 ,C395_=_C738 ,C395_=_C739 ,C395_=_C740 ,\nC395_=_C741 ,C395_=_C742 ,C395_=_C748 ,C395_=_C751 ,C395_=_C753 ,C395_=_C756 ,\nC395_=_C759 ,C395_=_C761 ,C395_=_C763 ,C395_=_C767 ,C395_=_C771 ,C395_=_C774 ,\nC395_=_C777 ,C395_=_C781 ,C395_=_C782 ,C395_=_C783 ,C395_=_C784 ,C395_=_C790 ,\nC395_=_C794 ,C396_=_C423 ,C396_=_C425 ,C396_=_C441 ,C396_=_C443 ,C396_=_C446 ,\nC396_=_C451 ,C396_=_C452 ,C396_=_C453 ,C396_=_C463 ,C396_=_C467 ,C396_=_C469 ,\nC396_=_C479 ,C396_=_C481 ,C396_=_C482 ,C396_=_C484 ,C396_=_C485 ,C396_=_C486 ,\nC396_=_C489 ,C396_=_C491 ,C396_=_C527 ,C396_=_C528 ,C396_=_C529 ,C396_=_C530 ,\nC396_=_C531 ,C396_=_C534 ,C396_=_C535 ,C396_=_C537 ,C396_=_C544 ,C396_=_C546 ,\nC396_=_C549 ,C396_=_C552 ,C396_=_C554 ,C396_=_C557 ,C396_=_C559 ,C396_=_C574 ,\nC396_=_C582 ,C396_=_C583 ,C396_=_C585 ,C396_=_C587 ,C396_=_C590 ,C396_=_C596 ,\nC396_=_C599 ,C396_=_C601 ,C396_=_C602 ,C396_=_C603 ,C396_=_C604 ,C396_=_C605 ,\nC396_=_C608 ,C396_=_C609 ,C396_=_C610 ,C396_=_C613 ,C396_=_C628 ,C396_=_C629 ,\nC396_=_C630 ,C396_=_C631 ,C396_=_C632 ,C396_=_C635 ,C396_=_C657 ,C396_=_C661 ,\nC396_=_C663 ,C396_=_C666 ,C396_=_C667 ,C396_=_C669 ,C396_=_C671 ,C396_=_C673 ,\nC396_=_C674 ,C396_=_C675 ,C396_=_C678 ,C396_=_C679 ,C396_=_C688 ,C396_=_C689 ,\nC396_=_C691 ,C396_=_C699 ,C396_=_C700 ,C396_=_C702 ,C396_=_C704 ,C396_=_C705 ,\nC396_=_C706 ,C396_=_C713 ,C396_=_C714 ,C396_=_C717 ,C396_=_C718 ,C396_=_C723 ,\nC396_=_C724 ,C396_=_C726 ,C396_=_C727 ,C396_=_C728 ,C396_=_C733 ,C396_=_C735 ,\nC396_=_C736 ,C396_=_C740 ,C396_=_C744 ,C396_=_C747 ,C396_=_C753 ,C396_=_C756 ,\nC396_=_C757 ,C396_=_C764 ,C396_=_C765 ,C396_=_C766 ,C396_=_C769 ,C396_=_C770 ,\nC396_=_C771 ,C396_=_C776 ,C396_=_C777 ,C396_=_C779 ,C396_=_C781 ,C396_=_C785 ,\nC396_=_C786 ,C396_=_C787 ,C396_=_C790 ,C396_=_C794 ,C397_=_C398 ,C397_=_C399 ,\nC397_=_C400 ,C397_=_C401 ,C397_=_C402 ,C397_=_C403 ,C397_=_C404 ,C397_=_C405 ,\nC397_=_C406 ,C397_=_C407 ,C397_=_C413 ,C397_=_C427 ,C397_=_C439 ,C397_=_C443 ,\nC397_=_C448 ,C397_=_C449 ,C397_=_C453 ,C397_=_C457 ,C397_=_C468 ,C397_=_C474 ,\nC397_=_C480 ,C397_=_C484 ,C397_=_C502 ,C397_=_C519 ,C397_=_C521 ,C397_=_C527 ,\nC397_=_C530 ,C397_=_C532 ,C397_=_C533 ,C397_=_C534 ,C397_=_C535 ,C397_=_C536 ,\nC397_=_C537 ,C397_=_C538 ,C397_=_C539 ,C397_=_C540 ,C397_=_C541 ,C397_=_C542 ,\nC397_=_C554 ,C397_=_C588 ,C397_=_C589 ,C397_=_C602 ,C397_=_C607 ,C397_=_C608 ,\nC397_=_C619 ,C397_=_C628 ,C397_=_C630 ,C397_=_C632 ,C397_=_C633 ,C397_=_C634 ,\nC397_=_C635 ,C397_=_C636 ,C397_=_C637 ,C397_=_C638 ,C397_=_C640 ,C397_=_C647 ,\nC397_=_C651 ,C397_=_C668 ,C397_=_C678 ,C397_=_C679 ,C397_=_C681 ,C397_=_C683 ,\nC397_=_C685 ,C397_=_C698 ,C397_=_C700 ,C397_=_C701 ,C397_=_C702 ,C397_=_C703 ,\nC397_=_C704 ,C397_=_C705 ,C397_=_C706 ,C397_=_C707 ,C397_=_C729 ,C397_=_C730 ,\nC397_=_C731 ,C397_=_C735 ,C397_=_C737 ,C397_=_C739 ,C397_=_C740 ,C397_=_C743 ,\nC397_=_C744 ,C397_=_C752 ,C397_=_C754 ,C397_=_C755 ,C397_=_C756 ,C397_=_C757 ,\nC397_=_C758 ,C397_=_C759 ,C397_=_C777 ,C397_=_C781 ,C397_=_C782 ,C397_=_C787 ,\nC397_=_C789 ,C397_=_C791 ,C397_=_C793 ,C397_=_C794 ,C398_=_C399 ,C398_=_C400 ,\nC398_=_C401 ,C398_=_C402 ,C398_=_C409 ,C398_=_C419 ,C398_=_C428 ,C398_=_C429 ,\nC398_=_C430 ,C398_=_C431 ,C398_=_C432 ,C398_=_C434 ,C398_=_C442 ,C398_=_C443 ,\nC398_=_C444 ,C398_=_C461 ,C398_=_C493 ,C398_=_C494 ,C398_=_C498 ,C398_=_C527 ,\nC398_=_C528 ,C398_=_C532 ,C398_=_C533 ,C398_=_C534 ,C398_=_C535 ,C398_=_C536 ,\nC398_=_C537 ,C398_=_C538 ,C398_=_C541 ,C398_=_C554 ,C398_=_C564 ,C398_=_C565 ,\nC398_=_C567 ,C398_=_C568 ,C398_=_C569 ,C398_=_C574 ,C398_=_C576 ,C398_=_C578 ,\nC398_=_C582 ,C398_=_C596 ,C398_=_C626 ,C398_=_C627 ,C398_=_C629 ,C398_=_C631 ,\nC398_=_C632 ,C398_=_C633 ,C398_=_C640 ,C398_=_C649 ,C398_=_C651 ,C398_=_C653 ,\nC398_=_C657 ,C398_=_C658 ,C398_=_C659 ,C398_=_C660 ,C398_=_C661 ,C398_=_C664 ,\nC398_=_C665 ,C398_=_C666 ,C398_=_C675 ,C398_=_C689 ,C398_=_C696 ,C398_=_C700 ,\nC398_=_C701 ,C398_=_C702 ,C398_=_C703 ,C398_=_C704 ,C398_=_C713 ,C398_=_C714 ,\nC398_=_C720 ,C398_=_C722 ,C398_=_C723 ,C398_=_C724 ,C398_=_C729 ,C398_=_C730 ,\nC398_=_C731 ,C398_=_C733 ,C398_=_C748 ,C398_=_C752 ,C398_=_C754 ,C398_=_C755 ,\nC398_=_C756 ,C398_=_C760 ,C398_=_C764 ,C398_=_C768 ,C398_=_C769 ,C398_=_C773 ,\nC398_=_C774 ,C398_=_C775 ,C398_=_C785 ,C398_=_C786 ,C398_=_C788 ,C398_=_C791 ,\nC398_=_C796 ,C399_=_C400 ,C399_=_C404 ,C399_=_C405 ,C399_=_C415 ,C399_=_C416 ,\nC399_=_C425 ,C399_=_C427 ,C399_=_C434 ,C399_=_C443 ,C399_=_C448 ,C399_=_C454 ,\nC399_=_C455 ,C399_=_C457 ,C399_=_C473 ,C399_=_C476 ,C399_=_C490 ,C399_=_C510 ,\nC399_=_C511 ,C399_=_C527 ,C399_=_C532 ,C399_=_C533 ,C399_=_C534 ,C399_=_C535 ,\nC399_=_C536 ,C399_=_C537 ,C399_=_C538 ,C399_=_C549 ,C399_=_C550 ,C399_=_C562 ,\nC399_=_C567 ,C399_=_C584 ,C399_=_C585 ,C399_=_C587 ,C399_=_C588 ,C399_=_C589 ,\nC399_=_C590 ,C399_=_C597 ,C399_=_C608 ,C399_=_C612 ,C399_=_C613 ,C399_=_C618 ,\nC399_=_C631 ,C399_=_C632 ,C399_=_C636 ,C399_=_C637 ,C399_=_C638 ,C399_=_C643 ,\nC399_=_C645 ,C399_=_C650 ,C399_=_C660 ,C399_=_C663 ,C399_=_C666 ,C399_=_C670 ,\nC399_=_C671 ,C399_=_C678 ,C399_=_C681 ,C399_=_C683 ,C399_=_C690 ,C399_=_C693 ,\nC399_=_C696 ,C399_=_C700 ,C399_=_C701 ,C399_=_C702 ,C399_=_C703 ,C399_=_C704 ,\nC399_=_C705 ,C399_=_C711 ,C399_=_C712 ,C399_=_C723 ,C399_=_C727 ,C399_=_C730 ,\nC399_=_C736 ,C399_=_C739 ,C399_=_C744 ,C399_=_C751 ,C399_=_C753 ,C399_=_C754 ,\nC399_=_C755 ,C399_=_C756 ,C399_=_C770 ,C399_=_C771 ,C399_=_C778 ,C399_=_C779 ,\nC399_=_C784 ,C399_=_C786 ,C399_=_C788 ,C399_=_C791 ,C399_=_C796 ,C400_=_C401 ,\nC400_=_C402 ,C400_=_C403 ,C400_=_C404 ,C400_=_C405 ,C400_=_C406 ,C400_=_C407 ,\nC400_=_C428 ,C400_=_C432 ,C400_=_C434 ,C400_=_C444 ,C400_=_C450 ,C400_=_C454 ,\nC400_=_C455 ,C400_=_C457 ,C400_=_C459 ,C400_=_C479 ,C400_=_C494 ,C400_=_C496 ,\nC400_=_C504 ,C400_=_C523 ,C400_=_C527 ,C400_=_C538 ,C400_=_C539 ,C400_=_C540 ,\nC400_=_C541 ,C400_=_C542 ,C400_=_C544 ,C400_=_C547 ,C400_=_C549 ,C400_=_C556 ,\nC400_=_C563 ,C400_=_C571 ,C400_=_C578 ,C400_=_C579 ,C400_=_C581 ,C400_=_C582 ,\nC400_=_C584 ,C400_=_C585 ,C400_=_C587 ,C400_=_C588 ,C400_=_C589 ,C400_=_C596 ,\nC400_=_C617 ,C400_=_C627 ,C400_=_C633 ,C400_=_C634 ,C400_=_C635 ,C400_=_C636 ,\nC400_=_C637 ,C400_=_C638 ,C400_=_C650 ,C400_=_C651 ,C400_=_C654 ,C400_=_C660 ,\nC400_=_C662 ,C400_=_C666 ,C400_=_C668 ,C400_=_C670 ,C400_=_C671 ,C400_=_C680 ,\nC400_=_C681 ,C400_=_C682 ,C400_=_C703 ,C400_=_C705 ,C400_=_C706 ,C400_=_C707 ,\nC400_=_C711 ,C400_=_C727 ,C400_=_C734 ,C400_=_C736 ,C400_=_C737 ,C400_=_C752 ,\nC400_=_C753 ,C400_=_C755 ,C400_=_C757 ,C400_=_C758 ,C400_=_C759 ,C400_=_C760 ,\nC400_=_C763 ,C400_=_C764 ,C400_=_C769 ,C400_=_C770 ,C400_=_C771 ,C400_=_C773 ,\nC400_=_C778 ,C400_=_C786 ,C400_=_C788 ,C400_=_C789 ,C400_=_C790 ,C400_=_C793 ,\nC400_=_C795 ,C400_=_C796 ,C401_=_C402 ,C401_=_C403 ,C401_=_C404 ,C401_=_C405 ,\nC401_=_C406 ,C401_=_C407 ,C401_=_C409 ,C401_=_C418 ,C401_=_C420 ,C401_=_C427 ,\nC401_=_C430 ,C401_=_C431 ,C401_=_C435 ,C401_=_C442 ,C401_=_C445 ,C401_=_C454 ,\nC401_=_C459 ,C401_=_C461 ,C401_=_C465 ,C401_=_C467 ,C401_=_C480 ,C401_=_C493 ,\nC401_=_C498 ,C401_=_C517 ,C401_=_C519 ,C401_=_C521 ,C401_=_C531 ,C401_=_C538 ,\nC401_=_C539 ,C401_=_C540 ,C401_=_C541 ,C401_=_C542 ,C401_=_C552 ,C401_=_C564 ,\nC401_=_C568 ,C401_=_C574 ,C401_=_C576 ,C401_=_C578 ,C401_=_C580 ,C401_=_C594 ,\nC401_=_C596 ,C401_=_C597 ,C401_=_C609 ,C401_=_C614 ,C401_=_C616 ,C401_=_C617 ,\nC401_=_C626 ,C401_=_C629 ,C401_=_C631 ,C401_=_C633 ,C401_=_C634 ,C401_=_C635 ,\nC401_=_C636 ,C401_=_C637 ,C401_=_C638 ,C401_=_C645 ,C401_=_C647 ,C401_=_C648 ,\nC401_=_C649 ,C401_=_C656 ,C401_=_C658 ,C401_=_C659 ,C401_=_C672 ,C401_=_C675 ,\nC401_=_C679 ,C401_=_C682 ,C401_=_C683 ,C401_=_C684 ,C401_=_C687 ,C401_=_C689 ,\nC401_=_C692 ,C401_=_C696 ,C401_=_C701 ,C401_=_C704 ,C401_=_C705 ,C401_=_C706 ,\nC401_=_C707 ,C401_=_C711 ,C401_=_C712 ,C401_=_C717 ,C401_=_C725 ,C401_=_C726 ,\nC401_=_C729 ,C401_=_C730 ,C401_=_C733 ,C401_=_C739 ,C401_=_C740 ,C401_=_C741 ,\nC401_=_C747 ,C401_=_C748 ,C401_=_C749 ,C401_=_C750 ,C401_=_C752 ,C401_=_C755 ,\nC401_=_C756 ,C401_=_C757 ,C401_=_C758 ,C401_=_C759 ,C401_=_C760 ,C401_=_C766 ,\nC401_=_C768 ,C401_=_C770 ,C401_=_C774 ,C401_=_C782 ,C401_=_C783 ,C401_=_C786 ,\nC401_=_C792 ,C401_=_C795 ,C402_=_C403 ,C402_=_C404 ,C402_=_C405 ,C402_=_C406 ,\nC402_=_C407 ,C402_=_C409 ,C402_=_C420 ,C402_=_C424 ,C402_=_C432 ,C402_=_C438 ,\nC402_=_C442 ,C402_=_C455 ,C402_=_C459 ,C402_=_C461 ,C402_=_C462 ,C402_=_C473 ,\nC402_=_C483 ,C402_=_C485 ,C402_=_C486 ,C402_=_C487 ,C402_=_C488 ,C402_=_C493 ,\nC402_=_C498 ,C402_=_C518 ,C402_=_C539 ,C402_=_C540 ,C402_=_C541 ,C402_=_C542 ,\nC402_=_C564 ,C402_=_C571 ,C402_=_C574 ,C402_=_C575 ,C402_=_C576 ,C402_=_C578 ,\nC402_=_C579 ,C402_=_C584 ,C402_=_C596</w:t>
      </w:r>
    </w:p>
    <w:p>
      <w:pPr>
        <w:pStyle w:val="PreformattedText"/>
        <w:bidi w:val="0"/>
        <w:spacing w:before="0" w:after="0"/>
        <w:jc w:val="left"/>
        <w:rPr/>
      </w:pPr>
      <w:r>
        <w:rPr/>
        <w:t xml:space="preserve"> </w:t>
      </w:r>
      <w:r>
        <w:rPr/>
        <w:t>,C402_=_C605 ,C402_=_C606 ,C402_=_C607 ,\nC402_=_C610 ,C402_=_C626 ,C402_=_C629 ,C402_=_C630 ,C402_=_C631 ,C402_=_C633 ,\nC402_=_C634 ,C402_=_C635 ,C402_=_C636 ,C402_=_C637 ,C402_=_C638 ,C402_=_C648 ,\nC402_=_C649 ,C402_=_C654 ,C402_=_C659 ,C402_=_C666 ,C402_=_C667 ,C402_=_C669 ,\nC402_=_C671 ,C402_=_C675 ,C402_=_C688 ,C402_=_C689 ,C402_=_C690 ,C402_=_C696 ,\nC402_=_C699 ,C402_=_C700 ,C402_=_C704 ,C402_=_C705 ,C402_=_C706 ,C402_=_C707 ,\nC402_=_C709 ,C402_=_C710 ,C402_=_C711 ,C402_=_C712 ,C402_=_C714 ,C402_=_C716 ,\nC402_=_C723 ,C402_=_C729 ,C402_=_C733 ,C402_=_C735 ,C402_=_C737 ,C402_=_C741 ,\nC402_=_C743 ,C402_=_C745 ,C402_=_C748 ,C402_=_C751 ,C402_=_C752 ,C402_=_C754 ,\nC402_=_C755 ,C402_=_C757 ,C402_=_C758 ,C402_=_C759 ,C402_=_C760 ,C402_=_C763 ,\nC402_=_C764 ,C402_=_C777 ,C402_=_C783 ,C402_=_C786 ,C402_=_C790 ,C402_=_C792 ,\nC402_=_C793 ,C403_=_C404 ,C403_=_C405 ,C403_=_C406 ,C403_=_C407 ,C403_=_C419 ,\nC403_=_C431 ,C403_=_C444 ,C403_=_C445 ,C403_=_C450 ,C403_=_C454 ,C403_=_C455 ,\nC403_=_C459 ,C403_=_C462 ,C403_=_C464 ,C403_=_C473 ,C403_=_C483 ,C403_=_C487 ,\nC403_=_C488 ,C403_=_C491 ,C403_=_C503 ,C403_=_C519 ,C403_=_C521 ,C403_=_C525 ,\nC403_=_C529 ,C403_=_C531 ,C403_=_C538 ,C403_=_C539 ,C403_=_C540 ,C403_=_C541 ,\nC403_=_C542 ,C403_=_C546 ,C403_=_C552 ,C403_=_C558 ,C403_=_C568 ,C403_=_C578 ,\nC403_=_C580 ,C403_=_C603 ,C403_=_C605 ,C403_=_C607 ,C403_=_C616 ,C403_=_C617 ,\nC403_=_C629 ,C403_=_C633 ,C403_=_C634 ,C403_=_C635 ,C403_=_C636 ,C403_=_C637 ,\nC403_=_C638 ,C403_=_C645 ,C403_=_C647 ,C403_=_C650 ,C403_=_C651 ,C403_=_C653 ,\nC403_=_C663 ,C403_=_C667 ,C403_=_C672 ,C403_=_C676 ,C403_=_C679 ,C403_=_C681 ,\nC403_=_C683 ,C403_=_C684 ,C403_=_C687 ,C403_=_C688 ,C403_=_C690 ,C403_=_C692 ,\nC403_=_C695 ,C403_=_C697 ,C403_=_C699 ,C403_=_C705 ,C403_=_C706 ,C403_=_C707 ,\nC403_=_C709 ,C403_=_C711 ,C403_=_C712 ,C403_=_C716 ,C403_=_C717 ,C403_=_C722 ,\nC403_=_C723 ,C403_=_C725 ,C403_=_C726 ,C403_=_C728 ,C403_=_C729 ,C403_=_C735 ,\nC403_=_C737 ,C403_=_C739 ,C403_=_C747 ,C403_=_C748 ,C403_=_C750 ,C403_=_C753 ,\nC403_=_C756 ,C403_=_C757 ,C403_=_C758 ,C403_=_C759 ,C403_=_C763 ,C403_=_C766 ,\nC403_=_C768 ,C403_=_C770 ,C403_=_C775 ,C403_=_C776 ,C403_=_C777 ,C403_=_C782 ,\nC403_=_C783 ,C403_=_C784 ,C403_=_C790 ,C403_=_C791 ,C403_=_C793 ,C403_=_C796 ,\nC404_=_C405 ,C404_=_C406 ,C404_=_C407 ,C404_=_C413 ,C404_=_C434 ,C404_=_C438 ,\nC404_=_C439 ,C404_=_C445 ,C404_=_C448 ,C404_=_C464 ,C404_=_C475 ,C404_=_C476 ,\nC404_=_C481 ,C404_=_C487 ,C404_=_C499 ,C404_=_C504 ,C404_=_C507 ,C404_=_C510 ,\nC404_=_C511 ,C404_=_C517 ,C404_=_C529 ,C404_=_C530 ,C404_=_C539 ,C404_=_C540 ,\nC404_=_C541 ,C404_=_C542 ,C404_=_C545 ,C404_=_C562 ,C404_=_C567 ,C404_=_C569 ,\nC404_=_C584 ,C404_=_C590 ,C404_=_C603 ,C404_=_C608 ,C404_=_C609 ,C404_=_C612 ,\nC404_=_C614 ,C404_=_C616 ,C404_=_C625 ,C404_=_C627 ,C404_=_C630 ,C404_=_C633 ,\nC404_=_C634 ,C404_=_C635 ,C404_=_C636 ,C404_=_C637 ,C404_=_C638 ,C404_=_C640 ,\nC404_=_C643 ,C404_=_C648 ,C404_=_C651 ,C404_=_C653 ,C404_=_C656 ,C404_=_C663 ,\nC404_=_C667 ,C404_=_C670 ,C404_=_C674 ,C404_=_C678 ,C404_=_C681 ,C404_=_C690 ,\nC404_=_C692 ,C404_=_C693 ,C404_=_C694 ,C404_=_C695 ,C404_=_C696 ,C404_=_C697 ,\nC404_=_C703 ,C404_=_C705 ,C404_=_C706 ,C404_=_C707 ,C404_=_C724 ,C404_=_C734 ,\nC404_=_C739 ,C404_=_C744 ,C404_=_C747 ,C404_=_C750 ,C404_=_C754 ,C404_=_C757 ,\nC404_=_C758 ,C404_=_C759 ,C404_=_C765 ,C404_=_C766 ,C404_=_C771 ,C404_=_C772 ,\nC404_=_C778 ,C404_=_C779 ,C404_=_C782 ,C404_=_C784 ,C404_=_C788 ,C404_=_C796 ,\nC405_=_C406 ,C405_=_C407 ,C405_=_C414 ,C405_=_C415 ,C405_=_C426 ,C405_=_C427 ,\nC405_=_C436 ,C405_=_C443 ,C405_=_C455 ,C405_=_C457 ,C405_=_C473 ,C405_=_C475 ,\nC405_=_C478 ,C405_=_C480 ,C405_=_C486 ,C405_=_C490 ,C405_=_C498 ,C405_=_C502 ,\nC405_=_C507 ,C405_=_C516 ,C405_=_C524 ,C405_=_C525 ,C405_=_C532 ,C405_=_C539 ,\nC405_=_C540 ,C405_=_C541 ,C405_=_C542 ,C405_=_C544 ,C405_=_C550 ,C405_=_C554 ,\nC405_=_C559 ,C405_=_C562 ,C405_=_C579 ,C405_=_C593 ,C405_=_C606 ,C405_=_C607 ,\nC405_=_C610 ,C405_=_C618 ,C405_=_C620 ,C405_=_C622 ,C405_=_C623 ,C405_=_C625 ,\nC405_=_C631 ,C405_=_C633 ,C405_=_C634 ,C405_=_C635 ,C405_=_C636 ,C405_=_C637 ,\nC405_=_C638 ,C405_=_C641 ,C405_=_C656 ,C405_=_C657 ,C405_=_C663 ,C405_=_C665 ,\nC405_=_C668 ,C405_=_C672 ,C405_=_C686 ,C405_=_C696 ,C405_=_C697 ,C405_=_C698 ,\nC405_=_C700 ,C405_=_C705 ,C405_=_C706 ,C405_=_C707 ,C405_=_C712 ,C405_=_C716 ,\nC405_=_C722 ,C405_=_C724 ,C405_=_C727 ,C405_=_C730 ,C405_=_C731 ,C405_=_C732 ,\nC405_=_C733 ,C405_=_C734 ,C405_=_C749 ,C405_=_C750 ,C405_=_C757 ,C405_=_C758 ,\nC405_=_C759 ,C405_=_C761 ,C405_=_C769 ,C405_=_C775 ,C405_=_C779 ,C405_=_C780 ,\nC405_=_C783 ,C405_=_C785 ,C405_=_C786 ,C405_=_C792 ,C405_=_C794 ,C406_=_C407 ,\nC406_=_C414 ,C406_=_C418 ,C406_=_C431 ,C406_=_C435 ,C406_=_C436 ,C406_=_C440 ,\nC406_=_C445 ,C406_=_C448 ,C406_=_C454 ,C406_=_C459 ,C406_=_C473 ,C406_=_C476 ,\nC406_=_C478 ,C406_=_C480 ,C406_=_C488 ,C406_=_C498 ,C406_=_C502 ,C406_=_C507 ,\nC406_=_C513 ,C406_=_C518 ,C406_=_C519 ,C406_=_C521 ,C406_=_C531 ,C406_=_C539 ,\nC406_=_C540 ,C406_=_C541 ,C406_=_C542 ,C406_=_C544 ,C406_=_C552 ,C406_=_C554 ,\nC406_=_C559 ,C406_=_C572 ,C406_=_C580 ,C406_=_C585 ,C406_=_C602 ,C406_=_C607 ,\nC406_=_C608 ,C406_=_C610 ,C406_=_C612 ,C406_=_C616 ,C406_=_C617 ,C406_=_C625 ,\nC406_=_C627 ,C406_=_C629 ,C406_=_C632 ,C406_=_C633 ,C406_=_C634 ,C406_=_C635 ,\nC406_=_C636 ,C406_=_C637 ,C406_=_C638 ,C406_=_C643 ,C406_=_C645 ,C406_=_C647 ,\nC406_=_C652 ,C406_=_C656 ,C406_=_C659 ,C406_=_C672 ,C406_=_C679 ,C406_=_C686 ,\nC406_=_C687 ,C406_=_C692 ,C406_=_C696 ,C406_=_C700 ,C406_=_C701 ,C406_=_C705 ,\nC406_=_C706 ,C406_=_C707 ,C406_=_C711 ,C406_=_C717 ,C406_=_C718 ,C406_=_C720 ,\nC406_=_C722 ,C406_=_C724 ,C406_=_C725 ,C406_=_C726 ,C406_=_C727 ,C406_=_C728 ,\nC406_=_C731 ,C406_=_C732 ,C406_=_C738 ,C406_=_C739 ,C406_=_C741 ,C406_=_C745 ,\nC406_=_C747 ,C406_=_C750 ,C406_=_C754 ,C406_=_C757 ,C406_=_C758 ,C406_=_C759 ,\nC406_=_C766 ,C406_=_C767 ,C406_=_C768 ,C406_=_C769 ,C406_=_C770 ,C406_=_C771 ,\nC406_=_C772 ,C406_=_C775 ,C406_=_C781 ,C406_=_C783 ,C406_=_C785 ,C406_=_C787 ,\nC406_=_C792 ,C406_=_C794 ,C406_=_C796 ,C407_=_C427 ,C407_=_C430 ,C407_=_C431 ,\nC407_=_C439 ,C407_=_C445 ,C407_=_C454 ,C407_=_C459 ,C407_=_C461 ,C407_=_C464 ,\nC407_=_C465 ,C407_=_C467 ,C407_=_C481 ,C407_=_C485 ,C407_=_C499 ,C407_=_C504 ,\nC407_=_C505 ,C407_=_C507 ,C407_=_C517 ,C407_=_C519 ,C407_=_C521 ,C407_=_C524 ,\nC407_=_C529 ,C407_=_C530 ,C407_=_C531 ,C407_=_C538 ,C407_=_C539 ,C407_=_C540 ,\nC407_=_C541 ,C407_=_C542 ,C407_=_C547 ,C407_=_C550 ,C407_=_C552 ,C407_=_C563 ,\nC407_=_C572 ,C407_=_C580 ,C407_=_C588 ,C407_=_C594 ,C407_=_C599 ,C407_=_C605 ,\nC407_=_C609 ,C407_=_C612 ,C407_=_C614 ,C407_=_C616 ,C407_=_C617 ,C407_=_C627 ,\nC407_=_C629 ,C407_=_C633 ,C407_=_C634 ,C407_=_C635 ,C407_=_C636 ,C407_=_C637 ,\nC407_=_C638 ,C407_=_C645 ,C407_=_C647 ,C407_=_C648 ,C407_=_C656 ,C407_=_C658 ,\nC407_=_C664 ,C407_=_C670 ,C407_=_C672 ,C407_=_C679 ,C407_=_C681 ,C407_=_C687 ,\nC407_=_C692 ,C407_=_C694 ,C407_=_C695 ,C407_=_C696 ,C407_=_C697 ,C407_=_C705 ,\nC407_=_C706 ,C407_=_C707 ,C407_=_C711 ,C407_=_C712 ,C407_=_C717 ,C407_=_C720 ,\nC407_=_C726 ,C407_=_C730 ,C407_=_C734 ,C407_=_C739 ,C407_=_C740 ,C407_=_C747 ,\nC407_=_C749 ,C407_=_C750 ,C407_=_C754 ,C407_=_C755 ,C407_=_C756 ,C407_=_C757 ,\nC407_=_C758 ,C407_=_C759 ,C407_=_C762 ,C407_=_C766 ,C407_=_C768 ,C407_=_C770 ,\nC407_=_C782 ,C407_=_C783 ,C407_=_C784 ,C407_=_C788 ,C407_=_C792 ,C407_=_C793 ,\nC407_=_C794 ,C407_=_C795 ,C408_=_C409 ,C408_=_C410 ,C408_=_C412 ,C408_=_C413 ,\nC408_=_C414 ,C408_=_C418 ,C408_=_C421 ,C408_=_C423 ,C408_=_C424 ,C408_=_C425 ,\nC408_=_C426 ,C408_=_C427 ,C408_=_C429 ,C408_=_C430 ,C408_=_C457 ,C408_=_C458 ,\nC408_=_C465 ,C408_=_C466 ,C408_=_C467 ,C408_=_C468 ,C408_=_C469 ,C408_=_C471 ,\nC408_=_C475 ,C408_=_C486 ,C408_=_C488 ,C408_=_C497 ,C408_=_C501 ,C408_=_C502 ,\nC408_=_C503 ,C408_=_C504 ,C408_=_C527 ,C408_=_C543 ,C408_=_C544 ,C408_=_C556 ,\nC408_=_C558 ,C408_=_C559 ,C408_=_C561 ,C408_=_C562 ,C408_=_C563 ,C408_=_C565 ,\nC408_=_C568 ,C408_=_C574 ,C408_=_C579 ,C408_=_C581 ,C408_=_C583 ,C408_=_C587 ,\nC408_=_C590 ,C408_=_C591 ,C408_=_C595 ,C408_=_C601 ,C408_=_C606 ,C408_=_C614 ,\nC408_=_C615 ,C408_=_C616 ,C408_=_C621 ,C408_=_C628 ,C408_=_C629 ,C408_=_C639 ,\nC408_=_C640 ,C408_=_C641 ,C408_=_C642 ,C408_=_C643 ,C408_=_C644 ,C408_=_C645 ,\nC408_=_C648 ,C408_=_C651 ,C408_=_C652 ,C408_=_C653 ,C408_=_C654 ,C408_=_C656 ,\nC408_=_C664 ,C408_=_C665 ,C408_=_C677 ,C408_=_C681 ,C408_=_C686 ,C408_=_C689 ,\nC408_=_C693 ,C408_=_C706 ,C408_=_C708 ,C408_=_C709 ,C408_=_C713 ,C408_=_C714 ,\nC408_=_C716 ,C408_=_C719 ,C408_=_C725 ,C408_=_C727 ,C408_=_C730 ,C408_=_C732 ,\nC408_=_C733 ,C408_=_C736 ,C408_=_C737 ,C408_=_C738 ,C408_=_C739 ,C408_=_C747 ,\nC408_=_C748 ,C408_=_C752 ,C408_=_C753 ,C408_=_C754 ,C408_=_C757 ,C408_=_C760 ,\nC408_=_C761 ,C408_=_C767 ,C408_=_C781 ,C408_=_C782 ,C408_=_C783 ,C408_=_C784 ,\nC408_=_C785 ,C408_=_C786 ,C408_=_C787 ,C408_=_C792 ,C409_=_C410 ,C409_=_C412 ,\nC409_=_C413 ,C409_=_C414 ,C409_=_C419 ,C409_=_C428 ,C409_=_C429 ,C409_=_C430 ,\nC409_=_C431 ,C409_=_C432 ,C409_=_C434 ,C409_=_C441 ,C409_=_C442 ,C409_=_C458 ,\nC409_=_C461 ,C409_=_C463 ,C409_=_C466 ,C409_=_C471 ,C409_=_C479 ,C409_=_C493 ,\nC409_=_C498 ,C409_=_C508 ,C409_=_C518 ,C409_=_C527 ,C409_=_C543 ,C409_=_C544 ,\nC409_=_C552 ,C409_=_C554 ,C409_=_C561 ,C409_=_C563 ,C409_=_C564 ,C409_=_C565 ,\nC409_=_C567 ,C409_=_C568 ,C409_=_C569 ,C409_=_C570 ,C409_=_C572 ,C409_=_C574 ,\nC409_=_C576 ,C409_=_C592 ,C409_=_C594 ,C409_=_C596 ,C409_=_C601 ,C409_=_C613 ,\nC409_=_C615 ,C409_=_C626 ,C409_=_C629 ,C409_=_C631 ,C409_=_C633 ,C409_=_C639 ,\nC409_=_C640 ,C409_=_C641 ,C409_=_C642 ,C409_=_C643 ,C409_=_C644 ,C409_=_C645 ,\nC409_=_C649 ,C409_=_C657 ,C409_=_C658 ,C409_=_C659 ,C409_=_C660 ,C409_=_C661 ,\nC409_=_C673 ,C409_=_C675 ,C409_=_C683 ,C409_=_C687 ,C409_=_C688 ,C409_=_C689 ,\nC409_=_C690 ,C409_=_C696 ,C409_=_C699 ,C409_=_C701 ,C409_=_C704 ,C409_=_C708 ,\nC409_=_C709 ,C409_=_C713</w:t>
      </w:r>
    </w:p>
    <w:p>
      <w:pPr>
        <w:pStyle w:val="PreformattedText"/>
        <w:bidi w:val="0"/>
        <w:spacing w:before="0" w:after="0"/>
        <w:jc w:val="left"/>
        <w:rPr/>
      </w:pPr>
      <w:r>
        <w:rPr/>
        <w:t xml:space="preserve"> </w:t>
      </w:r>
      <w:r>
        <w:rPr/>
        <w:t>,C409_=_C718 ,C409_=_C720 ,C409_=_C722 ,C409_=_C723 ,\nC409_=_C724 ,C409_=_C729 ,C409_=_C731 ,C409_=_C733 ,C409_=_C734 ,C409_=_C744 ,\nC409_=_C745 ,C409_=_C748 ,C409_=_C752 ,C409_=_C757 ,C409_=_C760 ,C409_=_C761 ,\nC409_=_C762 ,C409_=_C768 ,C409_=_C769 ,C409_=_C776 ,C409_=_C780 ,C409_=_C784 ,\nC409_=_C785 ,C409_=_C786 ,C409_=_C787 ,C409_=_C788 ,C409_=_C789 ,C409_=_C790 ,\nC409_=_C791 ,C409_=_C796 ,C410_=_C412 ,C410_=_C413 ,C410_=_C414 ,C410_=_C418 ,\nC410_=_C419 ,C410_=_C426 ,C410_=_C428 ,C410_=_C435 ,C410_=_C436 ,C410_=_C438 ,\nC410_=_C439 ,C410_=_C442 ,C410_=_C443 ,C410_=_C451 ,C410_=_C460 ,C410_=_C462 ,\nC410_=_C484 ,C410_=_C506 ,C410_=_C510 ,C410_=_C512 ,C410_=_C517 ,C410_=_C523 ,\nC410_=_C527 ,C410_=_C532 ,C410_=_C539 ,C410_=_C542 ,C410_=_C543 ,C410_=_C544 ,\nC410_=_C546 ,C410_=_C547 ,C410_=_C549 ,C410_=_C551 ,C410_=_C564 ,C410_=_C568 ,\nC410_=_C569 ,C410_=_C570 ,C410_=_C571 ,C410_=_C572 ,C410_=_C584 ,C410_=_C589 ,\nC410_=_C593 ,C410_=_C603 ,C410_=_C614 ,C410_=_C615 ,C410_=_C618 ,C410_=_C622 ,\nC410_=_C623 ,C410_=_C626 ,C410_=_C635 ,C410_=_C636 ,C410_=_C638 ,C410_=_C639 ,\nC410_=_C640 ,C410_=_C641 ,C410_=_C642 ,C410_=_C643 ,C410_=_C644 ,C410_=_C645 ,\nC410_=_C647 ,C410_=_C649 ,C410_=_C657 ,C410_=_C658 ,C410_=_C659 ,C410_=_C662 ,\nC410_=_C668 ,C410_=_C680 ,C410_=_C682 ,C410_=_C684 ,C410_=_C687 ,C410_=_C691 ,\nC410_=_C702 ,C410_=_C703 ,C410_=_C708 ,C410_=_C709 ,C410_=_C712 ,C410_=_C714 ,\nC410_=_C717 ,C410_=_C720 ,C410_=_C725 ,C410_=_C726 ,C410_=_C727 ,C410_=_C744 ,\nC410_=_C753 ,C410_=_C757 ,C410_=_C760 ,C410_=_C761 ,C410_=_C762 ,C410_=_C763 ,\nC410_=_C765 ,C410_=_C768 ,C410_=_C769 ,C410_=_C770 ,C410_=_C771 ,C410_=_C772 ,\nC410_=_C782 ,C410_=_C783 ,C410_=_C784 ,C410_=_C785 ,C410_=_C786 ,C410_=_C789 ,\nC410_=_C796 ,C412_=_C413 ,C412_=_C414 ,C412_=_C416 ,C412_=_C421 ,C412_=_C429 ,\nC412_=_C444 ,C412_=_C446 ,C412_=_C447 ,C412_=_C451 ,C412_=_C452 ,C412_=_C459 ,\nC412_=_C460 ,C412_=_C463 ,C412_=_C485 ,C412_=_C489 ,C412_=_C490 ,C412_=_C494 ,\nC412_=_C497 ,C412_=_C499 ,C412_=_C505 ,C412_=_C506 ,C412_=_C507 ,C412_=_C516 ,\nC412_=_C518 ,C412_=_C521 ,C412_=_C527 ,C412_=_C533 ,C412_=_C534 ,C412_=_C536 ,\nC412_=_C537 ,C412_=_C543 ,C412_=_C544 ,C412_=_C551 ,C412_=_C557 ,C412_=_C561 ,\nC412_=_C567 ,C412_=_C569 ,C412_=_C574 ,C412_=_C575 ,C412_=_C580 ,C412_=_C583 ,\nC412_=_C589 ,C412_=_C591 ,C412_=_C595 ,C412_=_C597 ,C412_=_C598 ,C412_=_C599 ,\nC412_=_C602 ,C412_=_C617 ,C412_=_C618 ,C412_=_C620 ,C412_=_C621 ,C412_=_C623 ,\nC412_=_C632 ,C412_=_C634 ,C412_=_C636 ,C412_=_C639 ,C412_=_C640 ,C412_=_C641 ,\nC412_=_C642 ,C412_=_C643 ,C412_=_C644 ,C412_=_C645 ,C412_=_C651 ,C412_=_C656 ,\nC412_=_C661 ,C412_=_C662 ,C412_=_C664 ,C412_=_C665 ,C412_=_C669 ,C412_=_C672 ,\nC412_=_C676 ,C412_=_C677 ,C412_=_C683 ,C412_=_C684 ,C412_=_C685 ,C412_=_C692 ,\nC412_=_C695 ,C412_=_C697 ,C412_=_C698 ,C412_=_C699 ,C412_=_C701 ,C412_=_C703 ,\nC412_=_C707 ,C412_=_C708 ,C412_=_C709 ,C412_=_C711 ,C412_=_C717 ,C412_=_C718 ,\nC412_=_C726 ,C412_=_C728 ,C412_=_C729 ,C412_=_C730 ,C412_=_C738 ,C412_=_C739 ,\nC412_=_C742 ,C412_=_C750 ,C412_=_C751 ,C412_=_C752 ,C412_=_C756 ,C412_=_C757 ,\nC412_=_C760 ,C412_=_C761 ,C412_=_C764 ,C412_=_C769 ,C412_=_C770 ,C412_=_C771 ,\nC412_=_C774 ,C412_=_C777 ,C412_=_C779 ,C412_=_C780 ,C412_=_C783 ,C412_=_C785 ,\nC412_=_C786 ,C412_=_C788 ,C412_=_C794 ,C413_=_C414 ,C413_=_C424 ,C413_=_C429 ,\nC413_=_C439 ,C413_=_C453 ,C413_=_C454 ,C413_=_C457 ,C413_=_C468 ,C413_=_C475 ,\nC413_=_C480 ,C413_=_C484 ,C413_=_C499 ,C413_=_C500 ,C413_=_C512 ,C413_=_C517 ,\nC413_=_C519 ,C413_=_C525 ,C413_=_C527 ,C413_=_C530 ,C413_=_C542 ,C413_=_C543 ,\nC413_=_C544 ,C413_=_C545 ,C413_=_C556 ,C413_=_C563 ,C413_=_C569 ,C413_=_C571 ,\nC413_=_C589 ,C413_=_C602 ,C413_=_C603 ,C413_=_C604 ,C413_=_C607 ,C413_=_C609 ,\nC413_=_C612 ,C413_=_C614 ,C413_=_C616 ,C413_=_C619 ,C413_=_C620 ,C413_=_C627 ,\nC413_=_C630 ,C413_=_C633 ,C413_=_C638 ,C413_=_C639 ,C413_=_C640 ,C413_=_C641 ,\nC413_=_C642 ,C413_=_C643 ,C413_=_C644 ,C413_=_C645 ,C413_=_C648 ,C413_=_C659 ,\nC413_=_C661 ,C413_=_C667 ,C413_=_C672 ,C413_=_C678 ,C413_=_C679 ,C413_=_C683 ,\nC413_=_C685 ,C413_=_C693 ,C413_=_C698 ,C413_=_C700 ,C413_=_C703 ,C413_=_C705 ,\nC413_=_C708 ,C413_=_C709 ,C413_=_C710 ,C413_=_C711 ,C413_=_C714 ,C413_=_C719 ,\nC413_=_C724 ,C413_=_C729 ,C413_=_C731 ,C413_=_C735 ,C413_=_C737 ,C413_=_C738 ,\nC413_=_C740 ,C413_=_C743 ,C413_=_C744 ,C413_=_C747 ,C413_=_C757 ,C413_=_C760 ,\nC413_=_C761 ,C413_=_C765 ,C413_=_C767 ,C413_=_C768 ,C413_=_C772 ,C413_=_C785 ,\nC413_=_C786 ,C413_=_C787 ,C413_=_C789 ,C413_=_C793 ,C413_=_C794 ,C413_=_C796 ,\nC414_=_C415 ,C414_=_C416 ,C414_=_C432 ,C414_=_C434 ,C414_=_C436 ,C414_=_C444 ,\nC414_=_C448 ,C414_=_C473 ,C414_=_C478 ,C414_=_C480 ,C414_=_C484 ,C414_=_C490 ,\nC414_=_C493 ,C414_=_C494 ,C414_=_C497 ,C414_=_C498 ,C414_=_C502 ,C414_=_C503 ,\nC414_=_C504 ,C414_=_C507 ,C414_=_C517 ,C414_=_C518 ,C414_=_C522 ,C414_=_C523 ,\nC414_=_C524 ,C414_=_C527 ,C414_=_C529 ,C414_=_C536 ,C414_=_C539 ,C414_=_C541 ,\nC414_=_C543 ,C414_=_C544 ,C414_=_C550 ,C414_=_C552 ,C414_=_C554 ,C414_=_C557 ,\nC414_=_C559 ,C414_=_C562 ,C414_=_C575 ,C414_=_C585 ,C414_=_C597 ,C414_=_C599 ,\nC414_=_C604 ,C414_=_C607 ,C414_=_C609 ,C414_=_C610 ,C414_=_C613 ,C414_=_C618 ,\nC414_=_C621 ,C414_=_C622 ,C414_=_C625 ,C414_=_C626 ,C414_=_C628 ,C414_=_C631 ,\nC414_=_C636 ,C414_=_C638 ,C414_=_C639 ,C414_=_C640 ,C414_=_C641 ,C414_=_C642 ,\nC414_=_C643 ,C414_=_C644 ,C414_=_C645 ,C414_=_C652 ,C414_=_C656 ,C414_=_C658 ,\nC414_=_C672 ,C414_=_C673 ,C414_=_C674 ,C414_=_C679 ,C414_=_C682 ,C414_=_C684 ,\nC414_=_C686 ,C414_=_C688 ,C414_=_C689 ,C414_=_C691 ,C414_=_C693 ,C414_=_C694 ,\nC414_=_C700 ,C414_=_C704 ,C414_=_C708 ,C414_=_C709 ,C414_=_C713 ,C414_=_C719 ,\nC414_=_C722 ,C414_=_C724 ,C414_=_C725 ,C414_=_C727 ,C414_=_C728 ,C414_=_C731 ,\nC414_=_C732 ,C414_=_C735 ,C414_=_C736 ,C414_=_C738 ,C414_=_C740 ,C414_=_C742 ,\nC414_=_C744 ,C414_=_C747 ,C414_=_C749 ,C414_=_C750 ,C414_=_C751 ,C414_=_C757 ,\nC414_=_C758 ,C414_=_C759 ,C414_=_C760 ,C414_=_C761 ,C414_=_C764 ,C414_=_C766 ,\nC414_=_C768 ,C414_=_C769 ,C414_=_C773 ,C414_=_C774 ,C414_=_C778 ,C414_=_C783 ,\nC414_=_C785 ,C414_=_C786 ,C414_=_C787 ,C414_=_C795 ,C414_=_C796 ,C415_=_C416 ,\nC415_=_C418 ,C415_=_C427 ,C415_=_C431 ,C415_=_C432 ,C415_=_C434 ,C415_=_C443 ,\nC415_=_C444 ,C415_=_C448 ,C415_=_C455 ,C415_=_C458 ,C415_=_C459 ,C415_=_C460 ,\nC415_=_C484 ,C415_=_C490 ,C415_=_C493 ,C415_=_C494 ,C415_=_C497 ,C415_=_C503 ,\nC415_=_C504 ,C415_=_C517 ,C415_=_C518 ,C415_=_C522 ,C415_=_C523 ,C415_=_C524 ,\nC415_=_C532 ,C415_=_C536 ,C415_=_C539 ,C415_=_C541 ,C415_=_C544 ,C415_=_C545 ,\nC415_=_C546 ,C415_=_C547 ,C415_=_C549 ,C415_=_C550 ,C415_=_C551 ,C415_=_C552 ,\nC415_=_C557 ,C415_=_C562 ,C415_=_C573 ,C415_=_C575 ,C415_=_C584 ,C415_=_C590 ,\nC415_=_C591 ,C415_=_C592 ,C415_=_C593 ,C415_=_C597 ,C415_=_C599 ,C415_=_C604 ,\nC415_=_C607 ,C415_=_C609 ,C415_=_C618 ,C415_=_C621 ,C415_=_C622 ,C415_=_C626 ,\nC415_=_C628 ,C415_=_C630 ,C415_=_C631 ,C415_=_C632 ,C415_=_C633 ,C415_=_C636 ,\nC415_=_C637 ,C415_=_C639 ,C415_=_C644 ,C415_=_C645 ,C415_=_C647 ,C415_=_C652 ,\nC415_=_C656 ,C415_=_C658 ,C415_=_C663 ,C415_=_C672 ,C415_=_C673 ,C415_=_C679 ,\nC415_=_C682 ,C415_=_C688 ,C415_=_C689 ,C415_=_C693 ,C415_=_C694 ,C415_=_C696 ,\nC415_=_C701 ,C415_=_C704 ,C415_=_C708 ,C415_=_C710 ,C415_=_C711 ,C415_=_C712 ,\nC415_=_C719 ,C415_=_C722 ,C415_=_C730 ,C415_=_C740 ,C415_=_C742 ,C415_=_C744 ,\nC415_=_C747 ,C415_=_C749 ,C415_=_C751 ,C415_=_C758 ,C415_=_C759 ,C415_=_C762 ,\nC415_=_C763 ,C415_=_C764 ,C415_=_C765 ,C415_=_C768 ,C415_=_C773 ,C415_=_C774 ,\nC415_=_C776 ,C415_=_C779 ,C415_=_C780 ,C415_=_C787 ,C415_=_C791 ,C415_=_C796 ,\nC416_=_C418 ,C416_=_C425 ,C416_=_C429 ,C416_=_C434 ,C416_=_C444 ,C416_=_C447 ,\nC416_=_C448 ,C416_=_C451 ,C416_=_C452 ,C416_=_C461 ,C416_=_C462 ,C416_=_C463 ,\nC416_=_C464 ,C416_=_C465 ,C416_=_C473 ,C416_=_C484 ,C416_=_C494 ,C416_=_C503 ,\nC416_=_C505 ,C416_=_C506 ,C416_=_C507 ,C416_=_C510 ,C416_=_C511 ,C416_=_C518 ,\nC416_=_C522 ,C416_=_C523 ,C416_=_C524 ,C416_=_C534 ,C416_=_C539 ,C416_=_C545 ,\nC416_=_C546 ,C416_=_C547 ,C416_=_C549 ,C416_=_C550 ,C416_=_C551 ,C416_=_C552 ,\nC416_=_C557 ,C416_=_C570 ,C416_=_C574 ,C416_=_C575 ,C416_=_C580 ,C416_=_C582 ,\nC416_=_C589 ,C416_=_C590 ,C416_=_C594 ,C416_=_C595 ,C416_=_C597 ,C416_=_C599 ,\nC416_=_C602 ,C416_=_C607 ,C416_=_C609 ,C416_=_C613 ,C416_=_C617 ,C416_=_C618 ,\nC416_=_C621 ,C416_=_C622 ,C416_=_C626 ,C416_=_C628 ,C416_=_C632 ,C416_=_C636 ,\nC416_=_C639 ,C416_=_C641 ,C416_=_C645 ,C416_=_C647 ,C416_=_C652 ,C416_=_C656 ,\nC416_=_C657 ,C416_=_C658 ,C416_=_C662 ,C416_=_C664 ,C416_=_C669 ,C416_=_C670 ,\nC416_=_C674 ,C416_=_C675 ,C416_=_C676 ,C416_=_C677 ,C416_=_C678 ,C416_=_C679 ,\nC416_=_C683 ,C416_=_C689 ,C416_=_C692 ,C416_=_C693 ,C416_=_C694 ,C416_=_C701 ,\nC416_=_C704 ,C416_=_C708 ,C416_=_C710 ,C416_=_C711 ,C416_=_C712 ,C416_=_C720 ,\nC416_=_C722 ,C416_=_C723 ,C416_=_C729 ,C416_=_C735 ,C416_=_C742 ,C416_=_C749 ,\nC416_=_C750 ,C416_=_C751 ,C416_=_C756 ,C416_=_C757 ,C416_=_C758 ,C416_=_C759 ,\nC416_=_C760 ,C416_=_C762 ,C416_=_C763 ,C416_=_C764 ,C416_=_C774 ,C416_=_C780 ,\nC416_=_C785 ,C416_=_C786 ,C416_=_C787 ,C416_=_C791 ,C416_=_C792 ,C416_=_C793 ,\nC418_=_C420 ,C418_=_C430 ,C418_=_C435 ,C418_=_C443 ,C418_=_C448 ,C418_=_C467 ,\nC418_=_C471 ,C418_=_C475 ,C418_=_C480 ,C418_=_C484 ,C418_=_C501 ,C418_=_C502 ,\nC418_=_C503 ,C418_=_C504 ,C418_=_C510 ,C418_=_C512 ,C418_=_C523 ,C418_=_C545 ,\nC418_=_C546 ,C418_=_C547 ,C418_=_C549 ,C418_=_C550 ,C418_=_C551 ,C418_=_C552 ,\nC418_=_C565 ,C418_=_C568 ,C418_=_C569 ,C418_=_C578 ,C418_=_C583 ,C418_=_C585 ,\nC418_=_C587 ,C418_=_C590 ,C418_=_C597 ,C418_=_C602 ,C418_=_C606 ,C418_=_C612 ,\nC418_=_C615 ,C418_=_C616 ,C418_=_C622 ,C418_=_C625 ,C418_=_C627 ,C418_=_C628 ,\nC418_=_C632 ,C418_=_C638 ,C418_=_C639 ,C418_=_C643 ,C418_=_C644 ,C418_=_C647 ,\nC418_=_C649 ,C418_=_C651 ,C418_=_C658 ,C418_=_C664 ,C418_=_C672 ,C418_=_C677 ,\nC418_=_C680 ,C418_=_C681 ,C418_=_C682 ,C418_=_C683 ,C418_=_C684 ,C418_=_C686 ,\nC418_=_C689</w:t>
      </w:r>
    </w:p>
    <w:p>
      <w:pPr>
        <w:pStyle w:val="PreformattedText"/>
        <w:bidi w:val="0"/>
        <w:spacing w:before="0" w:after="0"/>
        <w:jc w:val="left"/>
        <w:rPr/>
      </w:pPr>
      <w:r>
        <w:rPr/>
        <w:t xml:space="preserve"> </w:t>
      </w:r>
      <w:r>
        <w:rPr/>
        <w:t>,C418_=_C701 ,C418_=_C707 ,C418_=_C708 ,C418_=_C710 ,C418_=_C711 ,\nC418_=_C712 ,C418_=_C714 ,C418_=_C720 ,C418_=_C724 ,C418_=_C725 ,C418_=_C727 ,\nC418_=_C728 ,C418_=_C733 ,C418_=_C736 ,C418_=_C738 ,C418_=_C741 ,C418_=_C748 ,\nC418_=_C753 ,C418_=_C756 ,C418_=_C759 ,C418_=_C761 ,C418_=_C762 ,C418_=_C763 ,\nC418_=_C764 ,C418_=_C769 ,C418_=_C771 ,C418_=_C774 ,C418_=_C781 ,C418_=_C782 ,\nC418_=_C783 ,C418_=_C787 ,C418_=_C791 ,C418_=_C792 ,C419_=_C420 ,C419_=_C426 ,\nC419_=_C428 ,C419_=_C429 ,C419_=_C430 ,C419_=_C431 ,C419_=_C432 ,C419_=_C434 ,\nC419_=_C436 ,C419_=_C442 ,C419_=_C451 ,C419_=_C460 ,C419_=_C462 ,C419_=_C464 ,\nC419_=_C483 ,C419_=_C488 ,C419_=_C491 ,C419_=_C501 ,C419_=_C503 ,C419_=_C506 ,\nC419_=_C513 ,C419_=_C524 ,C419_=_C528 ,C419_=_C529 ,C419_=_C542 ,C419_=_C545 ,\nC419_=_C551 ,C419_=_C554 ,C419_=_C556 ,C419_=_C557 ,C419_=_C564 ,C419_=_C565 ,\nC419_=_C567 ,C419_=_C568 ,C419_=_C569 ,C419_=_C582 ,C419_=_C585 ,C419_=_C603 ,\nC419_=_C615 ,C419_=_C621 ,C419_=_C623 ,C419_=_C626 ,C419_=_C629 ,C419_=_C633 ,\nC419_=_C645 ,C419_=_C648 ,C419_=_C649 ,C419_=_C650 ,C419_=_C651 ,C419_=_C652 ,\nC419_=_C653 ,C419_=_C657 ,C419_=_C658 ,C419_=_C659 ,C419_=_C660 ,C419_=_C661 ,\nC419_=_C663 ,C419_=_C668 ,C419_=_C670 ,C419_=_C681 ,C419_=_C682 ,C419_=_C683 ,\nC419_=_C685 ,C419_=_C687 ,C419_=_C691 ,C419_=_C697 ,C419_=_C699 ,C419_=_C703 ,\nC419_=_C704 ,C419_=_C707 ,C419_=_C710 ,C419_=_C712 ,C419_=_C713 ,C419_=_C714 ,\nC419_=_C716 ,C419_=_C717 ,C419_=_C718 ,C419_=_C719 ,C419_=_C720 ,C419_=_C722 ,\nC419_=_C723 ,C419_=_C724 ,C419_=_C728 ,C419_=_C729 ,C419_=_C731 ,C419_=_C736 ,\nC419_=_C743 ,C419_=_C744 ,C419_=_C756 ,C419_=_C757 ,C419_=_C758 ,C419_=_C762 ,\nC419_=_C763 ,C419_=_C765 ,C419_=_C766 ,C419_=_C768 ,C419_=_C769 ,C419_=_C772 ,\nC419_=_C776 ,C419_=_C782 ,C419_=_C783 ,C419_=_C784 ,C419_=_C785 ,C419_=_C788 ,\nC419_=_C789 ,C419_=_C791 ,C419_=_C793 ,C419_=_C795 ,C419_=_C796 ,C420_=_C424 ,\nC420_=_C435 ,C420_=_C438 ,C420_=_C440 ,C420_=_C445 ,C420_=_C454 ,C420_=_C467 ,\nC420_=_C474 ,C420_=_C480 ,C420_=_C486 ,C420_=_C489 ,C420_=_C496 ,C420_=_C497 ,\nC420_=_C498 ,C420_=_C505 ,C420_=_C506 ,C420_=_C508 ,C420_=_C509 ,C420_=_C513 ,\nC420_=_C528 ,C420_=_C539 ,C420_=_C543 ,C420_=_C544 ,C420_=_C545 ,C420_=_C554 ,\nC420_=_C556 ,C420_=_C557 ,C420_=_C565 ,C420_=_C568 ,C420_=_C575 ,C420_=_C578 ,\nC420_=_C579 ,C420_=_C584 ,C420_=_C585 ,C420_=_C587 ,C420_=_C591 ,C420_=_C596 ,\nC420_=_C597 ,C420_=_C598 ,C420_=_C603 ,C420_=_C605 ,C420_=_C606 ,C420_=_C609 ,\nC420_=_C615 ,C420_=_C619 ,C420_=_C629 ,C420_=_C630 ,C420_=_C639 ,C420_=_C641 ,\nC420_=_C648 ,C420_=_C649 ,C420_=_C650 ,C420_=_C651 ,C420_=_C653 ,C420_=_C659 ,\nC420_=_C667 ,C420_=_C670 ,C420_=_C672 ,C420_=_C675 ,C420_=_C680 ,C420_=_C682 ,\nC420_=_C683 ,C420_=_C684 ,C420_=_C685 ,C420_=_C687 ,C420_=_C693 ,C420_=_C694 ,\nC420_=_C699 ,C420_=_C700 ,C420_=_C701 ,C420_=_C705 ,C420_=_C707 ,C420_=_C709 ,\nC420_=_C710 ,C420_=_C713 ,C420_=_C714 ,C420_=_C716 ,C420_=_C717 ,C420_=_C718 ,\nC420_=_C723 ,C420_=_C725 ,C420_=_C741 ,C420_=_C742 ,C420_=_C743 ,C420_=_C744 ,\nC420_=_C745 ,C420_=_C754 ,C420_=_C755 ,C420_=_C756 ,C420_=_C758 ,C420_=_C759 ,\nC420_=_C763 ,C420_=_C765 ,C420_=_C766 ,C420_=_C773 ,C420_=_C774 ,C420_=_C780 ,\nC420_=_C781 ,C420_=_C789 ,C420_=_C791 ,C421_=_C423 ,C421_=_C424 ,C421_=_C425 ,\nC421_=_C426 ,C421_=_C427 ,C421_=_C440 ,C421_=_C441 ,C421_=_C442 ,C421_=_C447 ,\nC421_=_C452 ,C421_=_C462 ,C421_=_C463 ,C421_=_C490 ,C421_=_C494 ,C421_=_C495 ,\nC421_=_C499 ,C421_=_C504 ,C421_=_C506 ,C421_=_C512 ,C421_=_C516 ,C421_=_C519 ,\nC421_=_C521 ,C421_=_C529 ,C421_=_C531 ,C421_=_C533 ,C421_=_C537 ,C421_=_C540 ,\nC421_=_C543 ,C421_=_C558 ,C421_=_C559 ,C421_=_C561 ,C421_=_C562 ,C421_=_C563 ,\nC421_=_C565 ,C421_=_C567 ,C421_=_C569 ,C421_=_C573 ,C421_=_C574 ,C421_=_C575 ,\nC421_=_C583 ,C421_=_C591 ,C421_=_C592 ,C421_=_C597 ,C421_=_C617 ,C421_=_C620 ,\nC421_=_C632 ,C421_=_C634 ,C421_=_C639 ,C421_=_C640 ,C421_=_C642 ,C421_=_C643 ,\nC421_=_C644 ,C421_=_C648 ,C421_=_C650 ,C421_=_C652 ,C421_=_C653 ,C421_=_C654 ,\nC421_=_C656 ,C421_=_C661 ,C421_=_C663 ,C421_=_C664 ,C421_=_C671 ,C421_=_C674 ,\nC421_=_C676 ,C421_=_C689 ,C421_=_C690 ,C421_=_C695 ,C421_=_C696 ,C421_=_C701 ,\nC421_=_C703 ,C421_=_C706 ,C421_=_C709 ,C421_=_C718 ,C421_=_C719 ,C421_=_C722 ,\nC421_=_C727 ,C421_=_C728 ,C421_=_C729 ,C421_=_C730 ,C421_=_C733 ,C421_=_C734 ,\nC421_=_C738 ,C421_=_C739 ,C421_=_C742 ,C421_=_C743 ,C421_=_C749 ,C421_=_C751 ,\nC421_=_C754 ,C421_=_C756 ,C421_=_C760 ,C421_=_C761 ,C421_=_C767 ,C421_=_C768 ,\nC421_=_C771 ,C421_=_C772 ,C421_=_C773 ,C421_=_C777 ,C421_=_C781 ,C421_=_C788 ,\nC421_=_C792 ,C421_=_C793 ,C421_=_C794 ,C421_=_C795 ,C423_=_C424 ,C423_=_C425 ,\nC423_=_C426 ,C423_=_C427 ,C423_=_C428 ,C423_=_C430 ,C423_=_C435 ,C423_=_C439 ,\nC423_=_C445 ,C423_=_C451 ,C423_=_C453 ,C423_=_C458 ,C423_=_C463 ,C423_=_C467 ,\nC423_=_C468 ,C423_=_C469 ,C423_=_C471 ,C423_=_C481 ,C423_=_C482 ,C423_=_C483 ,\nC423_=_C486 ,C423_=_C489 ,C423_=_C495 ,C423_=_C500 ,C423_=_C530 ,C423_=_C535 ,\nC423_=_C543 ,C423_=_C546 ,C423_=_C549 ,C423_=_C554 ,C423_=_C558 ,C423_=_C559 ,\nC423_=_C561 ,C423_=_C562 ,C423_=_C563 ,C423_=_C573 ,C423_=_C574 ,C423_=_C578 ,\nC423_=_C587 ,C423_=_C588 ,C423_=_C590 ,C423_=_C595 ,C423_=_C596 ,C423_=_C598 ,\nC423_=_C599 ,C423_=_C601 ,C423_=_C606 ,C423_=_C608 ,C423_=_C616 ,C423_=_C632 ,\nC423_=_C640 ,C423_=_C641 ,C423_=_C643 ,C423_=_C648 ,C423_=_C649 ,C423_=_C652 ,\nC423_=_C653 ,C423_=_C654 ,C423_=_C656 ,C423_=_C657 ,C423_=_C661 ,C423_=_C663 ,\nC423_=_C669 ,C423_=_C671 ,C423_=_C672 ,C423_=_C673 ,C423_=_C675 ,C423_=_C678 ,\nC423_=_C680 ,C423_=_C681 ,C423_=_C689 ,C423_=_C691 ,C423_=_C692 ,C423_=_C698 ,\nC423_=_C699 ,C423_=_C702 ,C423_=_C706 ,C423_=_C708 ,C423_=_C718 ,C423_=_C719 ,\nC423_=_C726 ,C423_=_C732 ,C423_=_C733 ,C423_=_C736 ,C423_=_C737 ,C423_=_C738 ,\nC423_=_C741 ,C423_=_C742 ,C423_=_C743 ,C423_=_C749 ,C423_=_C752 ,C423_=_C754 ,\nC423_=_C757 ,C423_=_C758 ,C423_=_C760 ,C423_=_C761 ,C423_=_C763 ,C423_=_C765 ,\nC423_=_C766 ,C423_=_C767 ,C423_=_C768 ,C423_=_C771 ,C423_=_C775 ,C423_=_C776 ,\nC423_=_C782 ,C423_=_C790 ,C423_=_C792 ,C423_=_C793 ,C424_=_C425 ,C424_=_C426 ,\nC424_=_C427 ,C424_=_C429 ,C424_=_C438 ,C424_=_C455 ,C424_=_C479 ,C424_=_C480 ,\nC424_=_C486 ,C424_=_C490 ,C424_=_C491 ,C424_=_C493 ,C424_=_C496 ,C424_=_C500 ,\nC424_=_C502 ,C424_=_C512 ,C424_=_C516 ,C424_=_C528 ,C424_=_C531 ,C424_=_C532 ,\nC424_=_C538 ,C424_=_C539 ,C424_=_C543 ,C424_=_C556 ,C424_=_C558 ,C424_=_C559 ,\nC424_=_C561 ,C424_=_C562 ,C424_=_C563 ,C424_=_C570 ,C424_=_C571 ,C424_=_C575 ,\nC424_=_C579 ,C424_=_C584 ,C424_=_C592 ,C424_=_C596 ,C424_=_C604 ,C424_=_C605 ,\nC424_=_C606 ,C424_=_C612 ,C424_=_C619 ,C424_=_C620 ,C424_=_C627 ,C424_=_C629 ,\nC424_=_C630 ,C424_=_C634 ,C424_=_C638 ,C424_=_C640 ,C424_=_C648 ,C424_=_C652 ,\nC424_=_C653 ,C424_=_C654 ,C424_=_C656 ,C424_=_C659 ,C424_=_C661 ,C424_=_C662 ,\nC424_=_C671 ,C424_=_C672 ,C424_=_C675 ,C424_=_C676 ,C424_=_C679 ,C424_=_C682 ,\nC424_=_C685 ,C424_=_C691 ,C424_=_C692 ,C424_=_C694 ,C424_=_C695 ,C424_=_C700 ,\nC424_=_C702 ,C424_=_C703 ,C424_=_C705 ,C424_=_C709 ,C424_=_C710 ,C424_=_C711 ,\nC424_=_C713 ,C424_=_C714 ,C424_=_C719 ,C424_=_C725 ,C424_=_C732 ,C424_=_C741 ,\nC424_=_C743 ,C424_=_C745 ,C424_=_C747 ,C424_=_C748 ,C424_=_C754 ,C424_=_C755 ,\nC424_=_C760 ,C424_=_C761 ,C424_=_C763 ,C424_=_C765 ,C424_=_C767 ,C424_=_C772 ,\nC424_=_C775 ,C424_=_C788 ,C424_=_C792 ,C424_=_C796 ,C425_=_C426 ,C425_=_C427 ,\nC425_=_C441 ,C425_=_C446 ,C425_=_C464 ,C425_=_C465 ,C425_=_C473 ,C425_=_C481 ,\nC425_=_C483 ,C425_=_C489 ,C425_=_C495 ,C425_=_C498 ,C425_=_C501 ,C425_=_C507 ,\nC425_=_C510 ,C425_=_C511 ,C425_=_C516 ,C425_=_C517 ,C425_=_C532 ,C425_=_C540 ,\nC425_=_C543 ,C425_=_C547 ,C425_=_C551 ,C425_=_C557 ,C425_=_C558 ,C425_=_C559 ,\nC425_=_C561 ,C425_=_C562 ,C425_=_C563 ,C425_=_C565 ,C425_=_C570 ,C425_=_C576 ,\nC425_=_C590 ,C425_=_C593 ,C425_=_C597 ,C425_=_C601 ,C425_=_C609 ,C425_=_C610 ,\nC425_=_C613 ,C425_=_C617 ,C425_=_C633 ,C425_=_C635 ,C425_=_C637 ,C425_=_C640 ,\nC425_=_C645 ,C425_=_C648 ,C425_=_C652 ,C425_=_C653 ,C425_=_C654 ,C425_=_C656 ,\nC425_=_C661 ,C425_=_C663 ,C425_=_C674 ,C425_=_C676 ,C425_=_C678 ,C425_=_C679 ,\nC425_=_C683 ,C425_=_C699 ,C425_=_C702 ,C425_=_C707 ,C425_=_C710 ,C425_=_C712 ,\nC425_=_C714 ,C425_=_C717 ,C425_=_C719 ,C425_=_C723 ,C425_=_C724 ,C425_=_C727 ,\nC425_=_C731 ,C425_=_C732 ,C425_=_C735 ,C425_=_C740 ,C425_=_C744 ,C425_=_C747 ,\nC425_=_C751 ,C425_=_C754 ,C425_=_C756 ,C425_=_C760 ,C425_=_C761 ,C425_=_C764 ,\nC425_=_C767 ,C425_=_C769 ,C425_=_C771 ,C425_=_C775 ,C425_=_C776 ,C425_=_C778 ,\nC425_=_C779 ,C425_=_C781 ,C425_=_C786 ,C425_=_C788 ,C425_=_C790 ,C425_=_C791 ,\nC425_=_C792 ,C425_=_C794 ,C425_=_C796 ,C426_=_C427 ,C426_=_C428 ,C426_=_C442 ,\nC426_=_C447 ,C426_=_C451 ,C426_=_C460 ,C426_=_C462 ,C426_=_C466 ,C426_=_C478 ,\nC426_=_C479 ,C426_=_C487 ,C426_=_C506 ,C426_=_C507 ,C426_=_C509 ,C426_=_C511 ,\nC426_=_C528 ,C426_=_C532 ,C426_=_C533 ,C426_=_C537 ,C426_=_C542 ,C426_=_C543 ,\nC426_=_C551 ,C426_=_C552 ,C426_=_C556 ,C426_=_C558 ,C426_=_C559 ,C426_=_C561 ,\nC426_=_C562 ,C426_=_C563 ,C426_=_C568 ,C426_=_C571 ,C426_=_C580 ,C426_=_C593 ,\nC426_=_C595 ,C426_=_C596 ,C426_=_C603 ,C426_=_C606 ,C426_=_C609 ,C426_=_C615 ,\nC426_=_C619 ,C426_=_C622 ,C426_=_C623 ,C426_=_C640 ,C426_=_C641 ,C426_=_C645 ,\nC426_=_C648 ,C426_=_C652 ,C426_=_C653 ,C426_=_C654 ,C426_=_C656 ,C426_=_C657 ,\nC426_=_C659 ,C426_=_C665 ,C426_=_C668 ,C426_=_C675 ,C426_=_C682 ,C426_=_C687 ,\nC426_=_C691 ,C426_=_C697 ,C426_=_C698 ,C426_=_C703 ,C426_=_C708 ,C426_=_C712 ,\nC426_=_C716 ,C426_=_C719 ,C426_=_C720 ,C426_=_C723 ,C426_=_C724 ,C426_=_C731 ,\nC426_=_C733 ,C426_=_C735 ,C426_=_C736 ,C426_=_C741 ,C426_=_C744 ,C426_=_C745 ,\nC426_=_C749 ,C426_=_C750 ,C426_=_C754 ,C426_=_C757 ,C426_=_C759 ,C426_=_C760 ,\nC426_=_C761 ,C426_=_C763 ,C426_=_C767 ,C426_=_C770 ,C426_=_C772 ,C426_=_C774 ,\nC426_=_C779 ,C426_=_C783 ,C426_=_C784 ,C426_=_C785 ,C426_=_C786 ,C426_=_C789 ,\nC426_=_C792 ,C426_=_C794 ,C426_=_C795 ,C427_=_C430 ,C427_=_C441 ,C427_=_C443</w:t>
      </w:r>
    </w:p>
    <w:p>
      <w:pPr>
        <w:pStyle w:val="PreformattedText"/>
        <w:bidi w:val="0"/>
        <w:spacing w:before="0" w:after="0"/>
        <w:jc w:val="left"/>
        <w:rPr/>
      </w:pPr>
      <w:r>
        <w:rPr/>
        <w:t xml:space="preserve"> </w:t>
      </w:r>
      <w:r>
        <w:rPr/>
        <w:t>,\nC427_=_C448 ,C427_=_C449 ,C427_=_C455 ,C427_=_C457 ,C427_=_C461 ,C427_=_C465 ,\nC427_=_C467 ,C427_=_C468 ,C427_=_C490 ,C427_=_C517 ,C427_=_C519 ,C427_=_C530 ,\nC427_=_C532 ,C427_=_C538 ,C427_=_C540 ,C427_=_C543 ,C427_=_C550 ,C427_=_C558 ,\nC427_=_C559 ,C427_=_C561 ,C427_=_C562 ,C427_=_C563 ,C427_=_C572 ,C427_=_C588 ,\nC427_=_C591 ,C427_=_C594 ,C427_=_C609 ,C427_=_C614 ,C427_=_C618 ,C427_=_C619 ,\nC427_=_C628 ,C427_=_C630 ,C427_=_C631 ,C427_=_C639 ,C427_=_C640 ,C427_=_C642 ,\nC427_=_C647 ,C427_=_C648 ,C427_=_C652 ,C427_=_C653 ,C427_=_C654 ,C427_=_C656 ,\nC427_=_C658 ,C427_=_C663 ,C427_=_C665 ,C427_=_C668 ,C427_=_C669 ,C427_=_C673 ,\nC427_=_C674 ,C427_=_C679 ,C427_=_C696 ,C427_=_C698 ,C427_=_C709 ,C427_=_C711 ,\nC427_=_C712 ,C427_=_C719 ,C427_=_C729 ,C427_=_C730 ,C427_=_C740 ,C427_=_C747 ,\nC427_=_C749 ,C427_=_C750 ,C427_=_C752 ,C427_=_C754 ,C427_=_C755 ,C427_=_C756 ,\nC427_=_C760 ,C427_=_C761 ,C427_=_C765 ,C427_=_C767 ,C427_=_C779 ,C427_=_C780 ,\nC427_=_C781 ,C427_=_C782 ,C427_=_C792 ,C427_=_C793 ,C427_=_C795 ,C428_=_C429 ,\nC428_=_C430 ,C428_=_C431 ,C428_=_C432 ,C428_=_C434 ,C428_=_C435 ,C428_=_C436 ,\nC428_=_C438 ,C428_=_C439 ,C428_=_C450 ,C428_=_C471 ,C428_=_C479 ,C428_=_C482 ,\nC428_=_C495 ,C428_=_C496 ,C428_=_C500 ,C428_=_C504 ,C428_=_C507 ,C428_=_C509 ,\nC428_=_C523 ,C428_=_C527 ,C428_=_C528 ,C428_=_C530 ,C428_=_C532 ,C428_=_C533 ,\nC428_=_C535 ,C428_=_C539 ,C428_=_C544 ,C428_=_C546 ,C428_=_C547 ,C428_=_C552 ,\nC428_=_C554 ,C428_=_C561 ,C428_=_C563 ,C428_=_C564 ,C428_=_C565 ,C428_=_C567 ,\nC428_=_C568 ,C428_=_C569 ,C428_=_C570 ,C428_=_C571 ,C428_=_C572 ,C428_=_C573 ,\nC428_=_C578 ,C428_=_C579 ,C428_=_C580 ,C428_=_C581 ,C428_=_C588 ,C428_=_C593 ,\nC428_=_C595 ,C428_=_C606 ,C428_=_C608 ,C428_=_C617 ,C428_=_C619 ,C428_=_C629 ,\nC428_=_C633 ,C428_=_C637 ,C428_=_C641 ,C428_=_C642 ,C428_=_C649 ,C428_=_C656 ,\nC428_=_C657 ,C428_=_C658 ,C428_=_C659 ,C428_=_C660 ,C428_=_C661 ,C428_=_C662 ,\nC428_=_C665 ,C428_=_C668 ,C428_=_C670 ,C428_=_C675 ,C428_=_C682 ,C428_=_C689 ,\nC428_=_C692 ,C428_=_C698 ,C428_=_C708 ,C428_=_C713 ,C428_=_C720 ,C428_=_C722 ,\nC428_=_C723 ,C428_=_C724 ,C428_=_C725 ,C428_=_C726 ,C428_=_C732 ,C428_=_C734 ,\nC428_=_C736 ,C428_=_C737 ,C428_=_C749 ,C428_=_C752 ,C428_=_C753 ,C428_=_C759 ,\nC428_=_C760 ,C428_=_C762 ,C428_=_C763 ,C428_=_C766 ,C428_=_C767 ,C428_=_C768 ,\nC428_=_C769 ,C428_=_C770 ,C428_=_C771 ,C428_=_C772 ,C428_=_C774 ,C428_=_C776 ,\nC428_=_C778 ,C428_=_C785 ,C428_=_C788 ,C428_=_C790 ,C428_=_C795 ,C429_=_C430 ,\nC429_=_C431 ,C429_=_C432 ,C429_=_C434 ,C429_=_C443 ,C429_=_C444 ,C429_=_C447 ,\nC429_=_C458 ,C429_=_C466 ,C429_=_C467 ,C429_=_C468 ,C429_=_C469 ,C429_=_C471 ,\nC429_=_C500 ,C429_=_C505 ,C429_=_C506 ,C429_=_C507 ,C429_=_C512 ,C429_=_C528 ,\nC429_=_C534 ,C429_=_C541 ,C429_=_C554 ,C429_=_C556 ,C429_=_C557 ,C429_=_C559 ,\nC429_=_C563 ,C429_=_C564 ,C429_=_C565 ,C429_=_C567 ,C429_=_C568 ,C429_=_C569 ,\nC429_=_C571 ,C429_=_C574 ,C429_=_C575 ,C429_=_C576 ,C429_=_C579 ,C429_=_C580 ,\nC429_=_C589 ,C429_=_C590 ,C429_=_C591 ,C429_=_C595 ,C429_=_C599 ,C429_=_C602 ,\nC429_=_C612 ,C429_=_C617 ,C429_=_C618 ,C429_=_C619 ,C429_=_C620 ,C429_=_C627 ,\nC429_=_C628 ,C429_=_C629 ,C429_=_C633 ,C429_=_C636 ,C429_=_C640 ,C429_=_C653 ,\nC429_=_C656 ,C429_=_C657 ,C429_=_C658 ,C429_=_C659 ,C429_=_C660 ,C429_=_C661 ,\nC429_=_C662 ,C429_=_C664 ,C429_=_C665 ,C429_=_C669 ,C429_=_C672 ,C429_=_C677 ,\nC429_=_C683 ,C429_=_C692 ,C429_=_C701 ,C429_=_C703 ,C429_=_C706 ,C429_=_C709 ,\nC429_=_C710 ,C429_=_C711 ,C429_=_C713 ,C429_=_C714 ,C429_=_C716 ,C429_=_C720 ,\nC429_=_C722 ,C429_=_C723 ,C429_=_C724 ,C429_=_C725 ,C429_=_C727 ,C429_=_C729 ,\nC429_=_C730 ,C429_=_C731 ,C429_=_C737 ,C429_=_C738 ,C429_=_C739 ,C429_=_C750 ,\nC429_=_C754 ,C429_=_C756 ,C429_=_C757 ,C429_=_C764 ,C429_=_C767 ,C429_=_C768 ,\nC429_=_C769 ,C429_=_C772 ,C429_=_C774 ,C429_=_C775 ,C429_=_C785 ,C429_=_C787 ,\nC429_=_C788 ,C429_=_C796 ,C430_=_C431 ,C430_=_C432 ,C430_=_C434 ,C430_=_C435 ,\nC430_=_C443 ,C430_=_C444 ,C430_=_C461 ,C430_=_C465 ,C430_=_C467 ,C430_=_C471 ,\nC430_=_C475 ,C430_=_C482 ,C430_=_C495 ,C430_=_C500 ,C430_=_C501 ,C430_=_C502 ,\nC430_=_C503 ,C430_=_C504 ,C430_=_C517 ,C430_=_C519 ,C430_=_C528 ,C430_=_C530 ,\nC430_=_C535 ,C430_=_C538 ,C430_=_C541 ,C430_=_C554 ,C430_=_C564 ,C430_=_C565 ,\nC430_=_C567 ,C430_=_C568 ,C430_=_C569 ,C430_=_C573 ,C430_=_C576 ,C430_=_C578 ,\nC430_=_C583 ,C430_=_C587 ,C430_=_C588 ,C430_=_C590 ,C430_=_C594 ,C430_=_C606 ,\nC430_=_C608 ,C430_=_C609 ,C430_=_C614 ,C430_=_C615 ,C430_=_C616 ,C430_=_C629 ,\nC430_=_C633 ,C430_=_C640 ,C430_=_C641 ,C430_=_C643 ,C430_=_C644 ,C430_=_C648 ,\nC430_=_C651 ,C430_=_C653 ,C430_=_C656 ,C430_=_C657 ,C430_=_C658 ,C430_=_C659 ,\nC430_=_C660 ,C430_=_C661 ,C430_=_C664 ,C430_=_C665 ,C430_=_C677 ,C430_=_C681 ,\nC430_=_C686 ,C430_=_C689 ,C430_=_C692 ,C430_=_C708 ,C430_=_C712 ,C430_=_C713 ,\nC430_=_C714 ,C430_=_C720 ,C430_=_C722 ,C430_=_C723 ,C430_=_C724 ,C430_=_C726 ,\nC430_=_C729 ,C430_=_C730 ,C430_=_C731 ,C430_=_C732 ,C430_=_C733 ,C430_=_C736 ,\nC430_=_C740 ,C430_=_C748 ,C430_=_C749 ,C430_=_C750 ,C430_=_C754 ,C430_=_C755 ,\nC430_=_C756 ,C430_=_C761 ,C430_=_C766 ,C430_=_C767 ,C430_=_C768 ,C430_=_C769 ,\nC430_=_C774 ,C430_=_C775 ,C430_=_C776 ,C430_=_C781 ,C430_=_C782 ,C430_=_C783 ,\nC430_=_C785 ,C430_=_C788 ,C430_=_C790 ,C430_=_C792 ,C430_=_C795 ,C431_=_C432 ,\nC431_=_C434 ,C431_=_C436 ,C431_=_C445 ,C431_=_C454 ,C431_=_C458 ,C431_=_C459 ,\nC431_=_C460 ,C431_=_C488 ,C431_=_C501 ,C431_=_C512 ,C431_=_C513 ,C431_=_C521 ,\nC431_=_C524 ,C431_=_C531 ,C431_=_C534 ,C431_=_C537 ,C431_=_C539 ,C431_=_C545 ,\nC431_=_C546 ,C431_=_C550 ,C431_=_C552 ,C431_=_C554 ,C431_=_C557 ,C431_=_C562 ,\nC431_=_C564 ,C431_=_C565 ,C431_=_C567 ,C431_=_C568 ,C431_=_C569 ,C431_=_C573 ,\nC431_=_C580 ,C431_=_C582 ,C431_=_C584 ,C431_=_C585 ,C431_=_C590 ,C431_=_C591 ,\nC431_=_C592 ,C431_=_C593 ,C431_=_C594 ,C431_=_C603 ,C431_=_C605 ,C431_=_C616 ,\nC431_=_C617 ,C431_=_C621 ,C431_=_C626 ,C431_=_C629 ,C431_=_C630 ,C431_=_C633 ,\nC431_=_C635 ,C431_=_C636 ,C431_=_C637 ,C431_=_C644 ,C431_=_C645 ,C431_=_C647 ,\nC431_=_C652 ,C431_=_C653 ,C431_=_C657 ,C431_=_C658 ,C431_=_C659 ,C431_=_C660 ,\nC431_=_C661 ,C431_=_C662 ,C431_=_C668 ,C431_=_C670 ,C431_=_C672 ,C431_=_C673 ,\nC431_=_C679 ,C431_=_C685 ,C431_=_C687 ,C431_=_C692 ,C431_=_C693 ,C431_=_C697 ,\nC431_=_C701 ,C431_=_C704 ,C431_=_C707 ,C431_=_C708 ,C431_=_C711 ,C431_=_C713 ,\nC431_=_C714 ,C431_=_C717 ,C431_=_C719 ,C431_=_C720 ,C431_=_C722 ,C431_=_C723 ,\nC431_=_C724 ,C431_=_C726 ,C431_=_C731 ,C431_=_C733 ,C431_=_C736 ,C431_=_C737 ,\nC431_=_C739 ,C431_=_C742 ,C431_=_C743 ,C431_=_C747 ,C431_=_C748 ,C431_=_C750 ,\nC431_=_C758 ,C431_=_C762 ,C431_=_C765 ,C431_=_C766 ,C431_=_C768 ,C431_=_C769 ,\nC431_=_C770 ,C431_=_C776 ,C431_=_C780 ,C431_=_C783 ,C431_=_C785 ,C431_=_C788 ,\nC431_=_C789 ,C431_=_C793 ,C431_=_C795 ,C432_=_C434 ,C432_=_C439 ,C432_=_C449 ,\nC432_=_C453 ,C432_=_C459 ,C432_=_C460 ,C432_=_C479 ,C432_=_C482 ,C432_=_C485 ,\nC432_=_C493 ,C432_=_C497 ,C432_=_C503 ,C432_=_C504 ,C432_=_C508 ,C432_=_C512 ,\nC432_=_C517 ,C432_=_C518 ,C432_=_C522 ,C432_=_C534 ,C432_=_C536 ,C432_=_C541 ,\nC432_=_C544 ,C432_=_C554 ,C432_=_C556 ,C432_=_C557 ,C432_=_C562 ,C432_=_C564 ,\nC432_=_C565 ,C432_=_C567 ,C432_=_C568 ,C432_=_C569 ,C432_=_C570 ,C432_=_C571 ,\nC432_=_C581 ,C432_=_C582 ,C432_=_C588 ,C432_=_C596 ,C432_=_C599 ,C432_=_C602 ,\nC432_=_C604 ,C432_=_C605 ,C432_=_C606 ,C432_=_C610 ,C432_=_C618 ,C432_=_C622 ,\nC432_=_C629 ,C432_=_C633 ,C432_=_C637 ,C432_=_C639 ,C432_=_C645 ,C432_=_C648 ,\nC432_=_C654 ,C432_=_C657 ,C432_=_C658 ,C432_=_C659 ,C432_=_C660 ,C432_=_C661 ,\nC432_=_C662 ,C432_=_C666 ,C432_=_C668 ,C432_=_C669 ,C432_=_C671 ,C432_=_C673 ,\nC432_=_C676 ,C432_=_C680 ,C432_=_C681 ,C432_=_C682 ,C432_=_C688 ,C432_=_C690 ,\nC432_=_C704 ,C432_=_C706 ,C432_=_C707 ,C432_=_C711 ,C432_=_C713 ,C432_=_C719 ,\nC432_=_C720 ,C432_=_C722 ,C432_=_C723 ,C432_=_C724 ,C432_=_C727 ,C432_=_C740 ,\nC432_=_C741 ,C432_=_C744 ,C432_=_C745 ,C432_=_C747 ,C432_=_C749 ,C432_=_C751 ,\nC432_=_C757 ,C432_=_C758 ,C432_=_C760 ,C432_=_C764 ,C432_=_C768 ,C432_=_C769 ,\nC432_=_C771 ,C432_=_C773 ,C432_=_C777 ,C432_=_C785 ,C432_=_C788 ,C432_=_C789 ,\nC432_=_C790 ,C432_=_C792 ,C432_=_C793 ,C432_=_C796 ,C434_=_C444 ,C434_=_C448 ,\nC434_=_C450 ,C434_=_C471 ,C434_=_C473 ,C434_=_C476 ,C434_=_C484 ,C434_=_C494 ,\nC434_=_C496 ,C434_=_C500 ,C434_=_C503 ,C434_=_C504 ,C434_=_C510 ,C434_=_C511 ,\nC434_=_C513 ,C434_=_C518 ,C434_=_C522 ,C434_=_C523 ,C434_=_C524 ,C434_=_C537 ,\nC434_=_C539 ,C434_=_C544 ,C434_=_C547 ,C434_=_C549 ,C434_=_C550 ,C434_=_C554 ,\nC434_=_C562 ,C434_=_C563 ,C434_=_C564 ,C434_=_C565 ,C434_=_C567 ,C434_=_C568 ,\nC434_=_C569 ,C434_=_C571 ,C434_=_C573 ,C434_=_C575 ,C434_=_C579 ,C434_=_C581 ,\nC434_=_C590 ,C434_=_C597 ,C434_=_C607 ,C434_=_C608 ,C434_=_C609 ,C434_=_C612 ,\nC434_=_C617 ,C434_=_C618 ,C434_=_C621 ,C434_=_C622 ,C434_=_C626 ,C434_=_C629 ,\nC434_=_C633 ,C434_=_C637 ,C434_=_C638 ,C434_=_C643 ,C434_=_C647 ,C434_=_C652 ,\nC434_=_C654 ,C434_=_C656 ,C434_=_C657 ,C434_=_C658 ,C434_=_C659 ,C434_=_C660 ,\nC434_=_C661 ,C434_=_C670 ,C434_=_C677 ,C434_=_C678 ,C434_=_C679 ,C434_=_C680 ,\nC434_=_C681 ,C434_=_C682 ,C434_=_C685 ,C434_=_C689 ,C434_=_C690 ,C434_=_C693 ,\nC434_=_C694 ,C434_=_C704 ,C434_=_C705 ,C434_=_C710 ,C434_=_C713 ,C434_=_C720 ,\nC434_=_C722 ,C434_=_C723 ,C434_=_C724 ,C434_=_C730 ,C434_=_C734 ,C434_=_C737 ,\nC434_=_C739 ,C434_=_C742 ,C434_=_C744 ,C434_=_C748 ,C434_=_C749 ,C434_=_C752 ,\nC434_=_C753 ,C434_=_C758 ,C434_=_C759 ,C434_=_C760 ,C434_=_C763 ,C434_=_C764 ,\nC434_=_C768 ,C434_=_C769 ,C434_=_C771 ,C434_=_C774 ,C434_=_C775 ,C434_=_C778 ,\nC434_=_C779 ,C434_=_C782 ,C434_=_C784 ,C434_=_C785 ,C434_=_C787 ,C434_=_C788 ,\nC434_=_C790 ,C434_=_C794 ,C434_=_C795 ,C434_=_C796 ,C435_=_C436 ,C435_=_C438 ,\nC435_=_C439 ,C435_=_C447 ,C435_=_C448 ,C435_=_C467 ,C435_=_C471 ,C435_=_C480 ,\nC435_=_C482 ,C435_=_C484 ,C435_=_C488 ,C435_=_C490 ,C435_=_C495 ,C435_=_C500 ,\nC435_=_C501 ,C435_=_C527 ,C435_=_C530 ,C435_=_C532 ,C435_=_C535</w:t>
      </w:r>
    </w:p>
    <w:p>
      <w:pPr>
        <w:pStyle w:val="PreformattedText"/>
        <w:bidi w:val="0"/>
        <w:spacing w:before="0" w:after="0"/>
        <w:jc w:val="left"/>
        <w:rPr/>
      </w:pPr>
      <w:r>
        <w:rPr/>
        <w:t xml:space="preserve"> </w:t>
      </w:r>
      <w:r>
        <w:rPr/>
        <w:t>,C435_=_C539 ,\nC435_=_C546 ,C435_=_C547 ,C435_=_C561 ,C435_=_C564 ,C435_=_C568 ,C435_=_C570 ,\nC435_=_C571 ,C435_=_C572 ,C435_=_C573 ,C435_=_C578 ,C435_=_C585 ,C435_=_C588 ,\nC435_=_C589 ,C435_=_C597 ,C435_=_C598 ,C435_=_C602 ,C435_=_C606 ,C435_=_C608 ,\nC435_=_C612 ,C435_=_C617 ,C435_=_C625 ,C435_=_C627 ,C435_=_C632 ,C435_=_C634 ,\nC435_=_C641 ,C435_=_C642 ,C435_=_C649 ,C435_=_C657 ,C435_=_C662 ,C435_=_C669 ,\nC435_=_C672 ,C435_=_C682 ,C435_=_C683 ,C435_=_C684 ,C435_=_C686 ,C435_=_C689 ,\nC435_=_C692 ,C435_=_C701 ,C435_=_C702 ,C435_=_C707 ,C435_=_C708 ,C435_=_C712 ,\nC435_=_C719 ,C435_=_C720 ,C435_=_C724 ,C435_=_C725 ,C435_=_C726 ,C435_=_C728 ,\nC435_=_C732 ,C435_=_C738 ,C435_=_C741 ,C435_=_C749 ,C435_=_C753 ,C435_=_C756 ,\nC435_=_C759 ,C435_=_C762 ,C435_=_C765 ,C435_=_C766 ,C435_=_C767 ,C435_=_C768 ,\nC435_=_C770 ,C435_=_C771 ,C435_=_C772 ,C435_=_C773 ,C435_=_C774 ,C435_=_C776 ,\nC435_=_C784 ,C435_=_C786 ,C435_=_C790 ,C435_=_C792 ,C435_=_C794 ,C436_=_C438 ,\nC436_=_C439 ,C436_=_C461 ,C436_=_C473 ,C436_=_C478 ,C436_=_C480 ,C436_=_C481 ,\nC436_=_C482 ,C436_=_C488 ,C436_=_C498 ,C436_=_C501 ,C436_=_C502 ,C436_=_C507 ,\nC436_=_C511 ,C436_=_C513 ,C436_=_C524 ,C436_=_C527 ,C436_=_C528 ,C436_=_C532 ,\nC436_=_C539 ,C436_=_C544 ,C436_=_C546 ,C436_=_C547 ,C436_=_C551 ,C436_=_C554 ,\nC436_=_C557 ,C436_=_C559 ,C436_=_C564 ,C436_=_C570 ,C436_=_C571 ,C436_=_C572 ,\nC436_=_C576 ,C436_=_C582 ,C436_=_C585 ,C436_=_C598 ,C436_=_C599 ,C436_=_C607 ,\nC436_=_C610 ,C436_=_C620 ,C436_=_C621 ,C436_=_C623 ,C436_=_C625 ,C436_=_C626 ,\nC436_=_C627 ,C436_=_C630 ,C436_=_C632 ,C436_=_C641 ,C436_=_C642 ,C436_=_C649 ,\nC436_=_C650 ,C436_=_C652 ,C436_=_C654 ,C436_=_C656 ,C436_=_C657 ,C436_=_C660 ,\nC436_=_C662 ,C436_=_C663 ,C436_=_C664 ,C436_=_C668 ,C436_=_C670 ,C436_=_C672 ,\nC436_=_C674 ,C436_=_C677 ,C436_=_C685 ,C436_=_C686 ,C436_=_C687 ,C436_=_C696 ,\nC436_=_C697 ,C436_=_C700 ,C436_=_C704 ,C436_=_C707 ,C436_=_C708 ,C436_=_C709 ,\nC436_=_C714 ,C436_=_C716 ,C436_=_C719 ,C436_=_C722 ,C436_=_C724 ,C436_=_C725 ,\nC436_=_C726 ,C436_=_C727 ,C436_=_C731 ,C436_=_C732 ,C436_=_C736 ,C436_=_C742 ,\nC436_=_C743 ,C436_=_C750 ,C436_=_C757 ,C436_=_C758 ,C436_=_C761 ,C436_=_C762 ,\nC436_=_C767 ,C436_=_C768 ,C436_=_C769 ,C436_=_C770 ,C436_=_C771 ,C436_=_C772 ,\nC436_=_C776 ,C436_=_C783 ,C436_=_C788 ,C436_=_C789 ,C436_=_C792 ,C436_=_C793 ,\nC436_=_C795 ,C438_=_C439 ,C438_=_C440 ,C438_=_C445 ,C438_=_C466 ,C438_=_C474 ,\nC438_=_C486 ,C438_=_C487 ,C438_=_C495 ,C438_=_C496 ,C438_=_C497 ,C438_=_C498 ,\nC438_=_C499 ,C438_=_C506 ,C438_=_C508 ,C438_=_C513 ,C438_=_C527 ,C438_=_C532 ,\nC438_=_C535 ,C438_=_C539 ,C438_=_C542 ,C438_=_C543 ,C438_=_C544 ,C438_=_C546 ,\nC438_=_C547 ,C438_=_C564 ,C438_=_C568 ,C438_=_C569 ,C438_=_C570 ,C438_=_C571 ,\nC438_=_C572 ,C438_=_C575 ,C438_=_C579 ,C438_=_C584 ,C438_=_C587 ,C438_=_C592 ,\nC438_=_C598 ,C438_=_C605 ,C438_=_C606 ,C438_=_C613 ,C438_=_C614 ,C438_=_C615 ,\nC438_=_C619 ,C438_=_C625 ,C438_=_C629 ,C438_=_C630 ,C438_=_C639 ,C438_=_C640 ,\nC438_=_C641 ,C438_=_C642 ,C438_=_C649 ,C438_=_C651 ,C438_=_C653 ,C438_=_C656 ,\nC438_=_C657 ,C438_=_C659 ,C438_=_C662 ,C438_=_C663 ,C438_=_C667 ,C438_=_C670 ,\nC438_=_C674 ,C438_=_C675 ,C438_=_C680 ,C438_=_C682 ,C438_=_C685 ,C438_=_C690 ,\nC438_=_C691 ,C438_=_C693 ,C438_=_C694 ,C438_=_C700 ,C438_=_C703 ,C438_=_C705 ,\nC438_=_C706 ,C438_=_C709 ,C438_=_C710 ,C438_=_C714 ,C438_=_C719 ,C438_=_C720 ,\nC438_=_C725 ,C438_=_C726 ,C438_=_C732 ,C438_=_C740 ,C438_=_C742 ,C438_=_C743 ,\nC438_=_C745 ,C438_=_C754 ,C438_=_C755 ,C438_=_C762 ,C438_=_C763 ,C438_=_C766 ,\nC438_=_C768 ,C438_=_C770 ,C438_=_C771 ,C438_=_C772 ,C438_=_C773 ,C438_=_C778 ,\nC438_=_C780 ,C438_=_C785 ,C438_=_C791 ,C439_=_C449 ,C439_=_C453 ,C439_=_C457 ,\nC439_=_C458 ,C439_=_C460 ,C439_=_C464 ,C439_=_C468 ,C439_=_C480 ,C439_=_C481 ,\nC439_=_C482 ,C439_=_C484 ,C439_=_C499 ,C439_=_C500 ,C439_=_C504 ,C439_=_C507 ,\nC439_=_C508 ,C439_=_C512 ,C439_=_C519 ,C439_=_C522 ,C439_=_C527 ,C439_=_C529 ,\nC439_=_C530 ,C439_=_C532 ,C439_=_C534 ,C439_=_C539 ,C439_=_C542 ,C439_=_C546 ,\nC439_=_C547 ,C439_=_C564 ,C439_=_C570 ,C439_=_C571 ,C439_=_C572 ,C439_=_C581 ,\nC439_=_C588 ,C439_=_C589 ,C439_=_C602 ,C439_=_C607 ,C439_=_C612 ,C439_=_C616 ,\nC439_=_C622 ,C439_=_C627 ,C439_=_C633 ,C439_=_C637 ,C439_=_C640 ,C439_=_C641 ,\nC439_=_C642 ,C439_=_C643 ,C439_=_C648 ,C439_=_C649 ,C439_=_C657 ,C439_=_C662 ,\nC439_=_C670 ,C439_=_C672 ,C439_=_C673 ,C439_=_C676 ,C439_=_C678 ,C439_=_C679 ,\nC439_=_C680 ,C439_=_C681 ,C439_=_C683 ,C439_=_C685 ,C439_=_C690 ,C439_=_C692 ,\nC439_=_C694 ,C439_=_C695 ,C439_=_C696 ,C439_=_C697 ,C439_=_C698 ,C439_=_C700 ,\nC439_=_C704 ,C439_=_C706 ,C439_=_C707 ,C439_=_C718 ,C439_=_C725 ,C439_=_C726 ,\nC439_=_C729 ,C439_=_C731 ,C439_=_C734 ,C439_=_C735 ,C439_=_C740 ,C439_=_C741 ,\nC439_=_C743 ,C439_=_C744 ,C439_=_C745 ,C439_=_C750 ,C439_=_C752 ,C439_=_C754 ,\nC439_=_C757 ,C439_=_C758 ,C439_=_C762 ,C439_=_C763 ,C439_=_C766 ,C439_=_C768 ,\nC439_=_C770 ,C439_=_C771 ,C439_=_C772 ,C439_=_C775 ,C439_=_C777 ,C439_=_C782 ,\nC439_=_C784 ,C439_=_C787 ,C439_=_C788 ,C439_=_C789 ,C439_=_C793 ,C439_=_C794 ,\nC440_=_C441 ,C440_=_C442 ,C440_=_C445 ,C440_=_C447 ,C440_=_C454 ,C440_=_C466 ,\nC440_=_C473 ,C440_=_C474 ,C440_=_C475 ,C440_=_C476 ,C440_=_C478 ,C440_=_C488 ,\nC440_=_C498 ,C440_=_C504 ,C440_=_C506 ,C440_=_C508 ,C440_=_C513 ,C440_=_C518 ,\nC440_=_C519 ,C440_=_C521 ,C440_=_C534 ,C440_=_C539 ,C440_=_C540 ,C440_=_C543 ,\nC440_=_C544 ,C440_=_C559 ,C440_=_C565 ,C440_=_C568 ,C440_=_C569 ,C440_=_C571 ,\nC440_=_C572 ,C440_=_C573 ,C440_=_C574 ,C440_=_C575 ,C440_=_C580 ,C440_=_C598 ,\nC440_=_C608 ,C440_=_C615 ,C440_=_C617 ,C440_=_C619 ,C440_=_C620 ,C440_=_C634 ,\nC440_=_C639 ,C440_=_C641 ,C440_=_C642 ,C440_=_C643 ,C440_=_C650 ,C440_=_C652 ,\nC440_=_C653 ,C440_=_C658 ,C440_=_C659 ,C440_=_C660 ,C440_=_C661 ,C440_=_C663 ,\nC440_=_C667 ,C440_=_C670 ,C440_=_C671 ,C440_=_C674 ,C440_=_C675 ,C440_=_C678 ,\nC440_=_C679 ,C440_=_C685 ,C440_=_C689 ,C440_=_C694 ,C440_=_C696 ,C440_=_C706 ,\nC440_=_C708 ,C440_=_C716 ,C440_=_C718 ,C440_=_C722 ,C440_=_C727 ,C440_=_C728 ,\nC440_=_C733 ,C440_=_C734 ,C440_=_C740 ,C440_=_C741 ,C440_=_C742 ,C440_=_C743 ,\nC440_=_C745 ,C440_=_C749 ,C440_=_C754 ,C440_=_C755 ,C440_=_C763 ,C440_=_C767 ,\nC440_=_C772 ,C440_=_C773 ,C440_=_C775 ,C440_=_C780 ,C440_=_C781 ,C440_=_C785 ,\nC440_=_C787 ,C440_=_C788 ,C440_=_C789 ,C440_=_C791 ,C440_=_C792 ,C440_=_C793 ,\nC440_=_C794 ,C440_=_C796 ,C441_=_C442 ,C441_=_C443 ,C441_=_C446 ,C441_=_C457 ,\nC441_=_C463 ,C441_=_C464 ,C441_=_C465 ,C441_=_C471 ,C441_=_C479 ,C441_=_C484 ,\nC441_=_C485 ,C441_=_C507 ,C441_=_C508 ,C441_=_C516 ,C441_=_C517 ,C441_=_C529 ,\nC441_=_C540 ,C441_=_C543 ,C441_=_C544 ,C441_=_C551 ,C441_=_C565 ,C441_=_C570 ,\nC441_=_C572 ,C441_=_C573 ,C441_=_C574 ,C441_=_C575 ,C441_=_C576 ,C441_=_C585 ,\nC441_=_C591 ,C441_=_C601 ,C441_=_C602 ,C441_=_C603 ,C441_=_C604 ,C441_=_C610 ,\nC441_=_C615 ,C441_=_C633 ,C441_=_C634 ,C441_=_C637 ,C441_=_C639 ,C441_=_C642 ,\nC441_=_C643 ,C441_=_C652 ,C441_=_C661 ,C441_=_C663 ,C441_=_C665 ,C441_=_C669 ,\nC441_=_C671 ,C441_=_C673 ,C441_=_C674 ,C441_=_C676 ,C441_=_C679 ,C441_=_C687 ,\nC441_=_C688 ,C441_=_C689 ,C441_=_C690 ,C441_=_C700 ,C441_=_C705 ,C441_=_C706 ,\nC441_=_C707 ,C441_=_C709 ,C441_=_C710 ,C441_=_C711 ,C441_=_C713 ,C441_=_C717 ,\nC441_=_C718 ,C441_=_C723 ,C441_=_C727 ,C441_=_C728 ,C441_=_C729 ,C441_=_C733 ,\nC441_=_C735 ,C441_=_C740 ,C441_=_C744 ,C441_=_C747 ,C441_=_C756 ,C441_=_C761 ,\nC441_=_C762 ,C441_=_C765 ,C441_=_C771 ,C441_=_C773 ,C441_=_C777 ,C441_=_C778 ,\nC441_=_C779 ,C441_=_C780 ,C441_=_C787 ,C441_=_C790 ,C441_=_C791 ,C441_=_C792 ,\nC441_=_C793 ,C441_=_C796 ,C442_=_C451 ,C442_=_C460 ,C442_=_C461 ,C442_=_C462 ,\nC442_=_C467 ,C442_=_C468 ,C442_=_C469 ,C442_=_C474 ,C442_=_C483 ,C442_=_C486 ,\nC442_=_C493 ,C442_=_C494 ,C442_=_C498 ,C442_=_C506 ,C442_=_C510 ,C442_=_C524 ,\nC442_=_C536 ,C442_=_C540 ,C442_=_C542 ,C442_=_C543 ,C442_=_C551 ,C442_=_C558 ,\nC442_=_C564 ,C442_=_C565 ,C442_=_C568 ,C442_=_C572 ,C442_=_C573 ,C442_=_C574 ,\nC442_=_C575 ,C442_=_C576 ,C442_=_C593 ,C442_=_C596 ,C442_=_C598 ,C442_=_C603 ,\nC442_=_C607 ,C442_=_C608 ,C442_=_C610 ,C442_=_C612 ,C442_=_C615 ,C442_=_C623 ,\nC442_=_C626 ,C442_=_C631 ,C442_=_C634 ,C442_=_C643 ,C442_=_C645 ,C442_=_C649 ,\nC442_=_C652 ,C442_=_C659 ,C442_=_C663 ,C442_=_C666 ,C442_=_C668 ,C442_=_C669 ,\nC442_=_C675 ,C442_=_C677 ,C442_=_C678 ,C442_=_C682 ,C442_=_C684 ,C442_=_C686 ,\nC442_=_C687 ,C442_=_C689 ,C442_=_C691 ,C442_=_C696 ,C442_=_C703 ,C442_=_C704 ,\nC442_=_C708 ,C442_=_C712 ,C442_=_C720 ,C442_=_C727 ,C442_=_C728 ,C442_=_C729 ,\nC442_=_C733 ,C442_=_C734 ,C442_=_C744 ,C442_=_C748 ,C442_=_C749 ,C442_=_C752 ,\nC442_=_C754 ,C442_=_C757 ,C442_=_C760 ,C442_=_C763 ,C442_=_C766 ,C442_=_C772 ,\nC442_=_C773 ,C442_=_C775 ,C442_=_C777 ,C442_=_C778 ,C442_=_C781 ,C442_=_C783 ,\nC442_=_C784 ,C442_=_C786 ,C442_=_C789 ,C442_=_C792 ,C442_=_C795 ,C443_=_C444 ,\nC443_=_C446 ,C443_=_C448 ,C443_=_C449 ,C443_=_C455 ,C443_=_C468 ,C443_=_C484 ,\nC443_=_C485 ,C443_=_C490 ,C443_=_C510 ,C443_=_C512 ,C443_=_C523 ,C443_=_C528 ,\nC443_=_C529 ,C443_=_C530 ,C443_=_C532 ,C443_=_C541 ,C443_=_C544 ,C443_=_C549 ,\nC443_=_C550 ,C443_=_C562 ,C443_=_C569 ,C443_=_C576 ,C443_=_C585 ,C443_=_C588 ,\nC443_=_C602 ,C443_=_C603 ,C443_=_C604 ,C443_=_C618 ,C443_=_C619 ,C443_=_C622 ,\nC443_=_C628 ,C443_=_C630 ,C443_=_C631 ,C443_=_C638 ,C443_=_C640 ,C443_=_C647 ,\nC443_=_C653 ,C443_=_C658 ,C443_=_C661 ,C443_=_C663 ,C443_=_C664 ,C443_=_C665 ,\nC443_=_C668 ,C443_=_C671 ,C443_=_C673 ,C443_=_C680 ,C443_=_C684 ,C443_=_C688 ,\nC443_=_C689 ,C443_=_C696 ,C443_=_C698 ,C443_=_C700 ,C443_=_C705 ,C443_=_C706 ,\nC443_=_C712 ,C443_=_C713 ,C443_=_C714 ,C443_=_C717 ,C443_=_C727 ,C443_=_C728 ,\nC443_=_C729 ,C443_=_C730 ,C443_=_C731 ,C443_=_C740 ,C443_=_C744 ,C443_=_C752 ,\nC443_=_C753 ,C443_=_C754 ,C443_=_C761 ,C443_=_C769 ,C443_=_C771 ,C443_=_C774 ,\nC443_=_C775 ,C443_=_C777 ,C443_=_C779 ,C443_=_C781 ,C443_=_C782 ,C443_=_C787 ,\nC444_=_C446 ,C444_=_C448 ,C444_=_C450 ,C444_=_C459</w:t>
      </w:r>
    </w:p>
    <w:p>
      <w:pPr>
        <w:pStyle w:val="PreformattedText"/>
        <w:bidi w:val="0"/>
        <w:spacing w:before="0" w:after="0"/>
        <w:jc w:val="left"/>
        <w:rPr/>
      </w:pPr>
      <w:r>
        <w:rPr/>
        <w:t xml:space="preserve"> </w:t>
      </w:r>
      <w:r>
        <w:rPr/>
        <w:t>,C444_=_C460 ,C444_=_C484 ,\nC444_=_C487 ,C444_=_C494 ,C444_=_C497 ,C444_=_C503 ,C444_=_C518 ,C444_=_C519 ,\nC444_=_C521 ,C444_=_C522 ,C444_=_C523 ,C444_=_C524 ,C444_=_C525 ,C444_=_C527 ,\nC444_=_C528 ,C444_=_C536 ,C444_=_C538 ,C444_=_C539 ,C444_=_C541 ,C444_=_C546 ,\nC444_=_C550 ,C444_=_C551 ,C444_=_C558 ,C444_=_C568 ,C444_=_C569 ,C444_=_C575 ,\nC444_=_C576 ,C444_=_C578 ,C444_=_C582 ,C444_=_C597 ,C444_=_C598 ,C444_=_C607 ,\nC444_=_C609 ,C444_=_C621 ,C444_=_C622 ,C444_=_C626 ,C444_=_C627 ,C444_=_C640 ,\nC444_=_C651 ,C444_=_C652 ,C444_=_C653 ,C444_=_C656 ,C444_=_C658 ,C444_=_C661 ,\nC444_=_C664 ,C444_=_C665 ,C444_=_C666 ,C444_=_C676 ,C444_=_C679 ,C444_=_C684 ,\nC444_=_C685 ,C444_=_C689 ,C444_=_C693 ,C444_=_C694 ,C444_=_C695 ,C444_=_C698 ,\nC444_=_C699 ,C444_=_C703 ,C444_=_C704 ,C444_=_C714 ,C444_=_C717 ,C444_=_C722 ,\nC444_=_C725 ,C444_=_C729 ,C444_=_C730 ,C444_=_C731 ,C444_=_C738 ,C444_=_C742 ,\nC444_=_C748 ,C444_=_C749 ,C444_=_C753 ,C444_=_C754 ,C444_=_C758 ,C444_=_C759 ,\nC444_=_C764 ,C444_=_C769 ,C444_=_C770 ,C444_=_C773 ,C444_=_C774 ,C444_=_C775 ,\nC444_=_C777 ,C444_=_C780 ,C444_=_C787 ,C444_=_C788 ,C444_=_C791 ,C444_=_C793 ,\nC444_=_C796 ,C445_=_C446 ,C445_=_C447 ,C445_=_C448 ,C445_=_C449 ,C445_=_C450 ,\nC445_=_C454 ,C445_=_C459 ,C445_=_C468 ,C445_=_C474 ,C445_=_C481 ,C445_=_C483 ,\nC445_=_C487 ,C445_=_C498 ,C445_=_C506 ,C445_=_C508 ,C445_=_C513 ,C445_=_C521 ,\nC445_=_C531 ,C445_=_C533 ,C445_=_C542 ,C445_=_C543 ,C445_=_C544 ,C445_=_C552 ,\nC445_=_C558 ,C445_=_C568 ,C445_=_C569 ,C445_=_C578 ,C445_=_C579 ,C445_=_C580 ,\nC445_=_C581 ,C445_=_C584 ,C445_=_C595 ,C445_=_C598 ,C445_=_C601 ,C445_=_C615 ,\nC445_=_C616 ,C445_=_C617 ,C445_=_C619 ,C445_=_C625 ,C445_=_C629 ,C445_=_C639 ,\nC445_=_C640 ,C445_=_C641 ,C445_=_C645 ,C445_=_C647 ,C445_=_C649 ,C445_=_C651 ,\nC445_=_C653 ,C445_=_C654 ,C445_=_C656 ,C445_=_C661 ,C445_=_C663 ,C445_=_C667 ,\nC445_=_C670 ,C445_=_C671 ,C445_=_C672 ,C445_=_C673 ,C445_=_C674 ,C445_=_C675 ,\nC445_=_C679 ,C445_=_C685 ,C445_=_C687 ,C445_=_C692 ,C445_=_C693 ,C445_=_C694 ,\nC445_=_C699 ,C445_=_C700 ,C445_=_C702 ,C445_=_C703 ,C445_=_C705 ,C445_=_C711 ,\nC445_=_C717 ,C445_=_C726 ,C445_=_C732 ,C445_=_C733 ,C445_=_C734 ,C445_=_C737 ,\nC445_=_C738 ,C445_=_C739 ,C445_=_C741 ,C445_=_C742 ,C445_=_C743 ,C445_=_C747 ,\nC445_=_C750 ,C445_=_C755 ,C445_=_C757 ,C445_=_C758 ,C445_=_C763 ,C445_=_C766 ,\nC445_=_C768 ,C445_=_C770 ,C445_=_C773 ,C445_=_C776 ,C445_=_C777 ,C445_=_C778 ,\nC445_=_C780 ,C445_=_C782 ,C445_=_C783 ,C445_=_C791 ,C445_=_C793 ,C446_=_C447 ,\nC446_=_C448 ,C446_=_C449 ,C446_=_C450 ,C446_=_C459 ,C446_=_C460 ,C446_=_C481 ,\nC446_=_C484 ,C446_=_C485 ,C446_=_C497 ,C446_=_C518 ,C446_=_C521 ,C446_=_C522 ,\nC446_=_C523 ,C446_=_C529 ,C446_=_C533 ,C446_=_C536 ,C446_=_C544 ,C446_=_C551 ,\nC446_=_C557 ,C446_=_C558 ,C446_=_C559 ,C446_=_C564 ,C446_=_C569 ,C446_=_C578 ,\nC446_=_C579 ,C446_=_C580 ,C446_=_C581 ,C446_=_C583 ,C446_=_C585 ,C446_=_C598 ,\nC446_=_C599 ,C446_=_C601 ,C446_=_C602 ,C446_=_C603 ,C446_=_C604 ,C446_=_C609 ,\nC446_=_C610 ,C446_=_C621 ,C446_=_C628 ,C446_=_C633 ,C446_=_C635 ,C446_=_C649 ,\nC446_=_C651 ,C446_=_C654 ,C446_=_C660 ,C446_=_C661 ,C446_=_C671 ,C446_=_C673 ,\nC446_=_C674 ,C446_=_C679 ,C446_=_C685 ,C446_=_C688 ,C446_=_C689 ,C446_=_C697 ,\nC446_=_C698 ,C446_=_C699 ,C446_=_C700 ,C446_=_C705 ,C446_=_C706 ,C446_=_C713 ,\nC446_=_C714 ,C446_=_C717 ,C446_=_C719 ,C446_=_C724 ,C446_=_C726 ,C446_=_C727 ,\nC446_=_C728 ,C446_=_C732 ,C446_=_C733 ,C446_=_C734 ,C446_=_C735 ,C446_=_C738 ,\nC446_=_C740 ,C446_=_C744 ,C446_=_C745 ,C446_=_C747 ,C446_=_C750 ,C446_=_C758 ,\nC446_=_C762 ,C446_=_C764 ,C446_=_C768 ,C446_=_C769 ,C446_=_C770 ,C446_=_C771 ,\nC446_=_C773 ,C446_=_C776 ,C446_=_C777 ,C446_=_C778 ,C446_=_C779 ,C446_=_C780 ,\nC446_=_C781 ,C446_=_C786 ,C446_=_C787 ,C446_=_C788 ,C446_=_C789 ,C446_=_C790 ,\nC446_=_C794 ,C446_=_C796 ,C447_=_C448 ,C447_=_C449 ,C447_=_C450 ,C447_=_C466 ,\nC447_=_C484 ,C447_=_C487 ,C447_=_C488 ,C447_=_C490 ,C447_=_C500 ,C447_=_C501 ,\nC447_=_C504 ,C447_=_C505 ,C447_=_C506 ,C447_=_C507 ,C447_=_C509 ,C447_=_C511 ,\nC447_=_C519 ,C447_=_C521 ,C447_=_C532 ,C447_=_C533 ,C447_=_C534 ,C447_=_C537 ,\nC447_=_C556 ,C447_=_C557 ,C447_=_C558 ,C447_=_C559 ,C447_=_C561 ,C447_=_C569 ,\nC447_=_C573 ,C447_=_C574 ,C447_=_C575 ,C447_=_C578 ,C447_=_C579 ,C447_=_C580 ,\nC447_=_C581 ,C447_=_C589 ,C447_=_C595 ,C447_=_C596 ,C447_=_C598 ,C447_=_C599 ,\nC447_=_C602 ,C447_=_C609 ,C447_=_C615 ,C447_=_C617 ,C447_=_C618 ,C447_=_C620 ,\nC447_=_C634 ,C447_=_C636 ,C447_=_C645 ,C447_=_C649 ,C447_=_C650 ,C447_=_C654 ,\nC447_=_C656 ,C447_=_C661 ,C447_=_C662 ,C447_=_C664 ,C447_=_C669 ,C447_=_C671 ,\nC447_=_C674 ,C447_=_C677 ,C447_=_C683 ,C447_=_C686 ,C447_=_C687 ,C447_=_C689 ,\nC447_=_C692 ,C447_=_C696 ,C447_=_C697 ,C447_=_C700 ,C447_=_C701 ,C447_=_C702 ,\nC447_=_C705 ,C447_=_C706 ,C447_=_C708 ,C447_=_C711 ,C447_=_C712 ,C447_=_C719 ,\nC447_=_C722 ,C447_=_C723 ,C447_=_C726 ,C447_=_C729 ,C447_=_C731 ,C447_=_C732 ,\nC447_=_C733 ,C447_=_C734 ,C447_=_C735 ,C447_=_C741 ,C447_=_C745 ,C447_=_C749 ,\nC447_=_C750 ,C447_=_C753 ,C447_=_C756 ,C447_=_C757 ,C447_=_C758 ,C447_=_C764 ,\nC447_=_C765 ,C447_=_C768 ,C447_=_C770 ,C447_=_C773 ,C447_=_C774 ,C447_=_C776 ,\nC447_=_C777 ,C447_=_C778 ,C447_=_C779 ,C447_=_C784 ,C447_=_C785 ,C447_=_C786 ,\nC447_=_C788 ,C447_=_C790 ,C447_=_C793 ,C447_=_C794 ,C448_=_C449 ,C448_=_C450 ,\nC448_=_C468 ,C448_=_C476 ,C448_=_C484 ,C448_=_C494 ,C448_=_C503 ,C448_=_C510 ,\nC448_=_C511 ,C448_=_C518 ,C448_=_C522 ,C448_=_C523 ,C448_=_C524 ,C448_=_C530 ,\nC448_=_C533 ,C448_=_C539 ,C448_=_C550 ,C448_=_C558 ,C448_=_C562 ,C448_=_C567 ,\nC448_=_C575 ,C448_=_C578 ,C448_=_C579 ,C448_=_C580 ,C448_=_C581 ,C448_=_C585 ,\nC448_=_C588 ,C448_=_C590 ,C448_=_C597 ,C448_=_C602 ,C448_=_C607 ,C448_=_C608 ,\nC448_=_C609 ,C448_=_C612 ,C448_=_C619 ,C448_=_C621 ,C448_=_C622 ,C448_=_C625 ,\nC448_=_C626 ,C448_=_C627 ,C448_=_C628 ,C448_=_C630 ,C448_=_C632 ,C448_=_C638 ,\nC448_=_C643 ,C448_=_C647 ,C448_=_C649 ,C448_=_C652 ,C448_=_C654 ,C448_=_C656 ,\nC448_=_C658 ,C448_=_C668 ,C448_=_C678 ,C448_=_C679 ,C448_=_C681 ,C448_=_C689 ,\nC448_=_C690 ,C448_=_C693 ,C448_=_C694 ,C448_=_C698 ,C448_=_C700 ,C448_=_C701 ,\nC448_=_C704 ,C448_=_C705 ,C448_=_C720 ,C448_=_C724 ,C448_=_C725 ,C448_=_C728 ,\nC448_=_C730 ,C448_=_C732 ,C448_=_C733 ,C448_=_C734 ,C448_=_C738 ,C448_=_C739 ,\nC448_=_C742 ,C448_=_C744 ,C448_=_C749 ,C448_=_C752 ,C448_=_C758 ,C448_=_C759 ,\nC448_=_C764 ,C448_=_C768 ,C448_=_C771 ,C448_=_C774 ,C448_=_C776 ,C448_=_C777 ,\nC448_=_C778 ,C448_=_C779 ,C448_=_C781 ,C448_=_C782 ,C448_=_C784 ,C448_=_C787 ,\nC448_=_C792 ,C448_=_C796 ,C449_=_C450 ,C449_=_C453 ,C449_=_C460 ,C449_=_C462 ,\nC449_=_C468 ,C449_=_C478 ,C449_=_C482 ,C449_=_C493 ,C449_=_C495 ,C449_=_C508 ,\nC449_=_C512 ,C449_=_C516 ,C449_=_C522 ,C449_=_C525 ,C449_=_C530 ,C449_=_C531 ,\nC449_=_C533 ,C449_=_C534 ,C449_=_C540 ,C449_=_C543 ,C449_=_C547 ,C449_=_C549 ,\nC449_=_C558 ,C449_=_C570 ,C449_=_C575 ,C449_=_C578 ,C449_=_C579 ,C449_=_C580 ,\nC449_=_C581 ,C449_=_C584 ,C449_=_C588 ,C449_=_C602 ,C449_=_C610 ,C449_=_C616 ,\nC449_=_C619 ,C449_=_C622 ,C449_=_C623 ,C449_=_C626 ,C449_=_C628 ,C449_=_C630 ,\nC449_=_C634 ,C449_=_C637 ,C449_=_C643 ,C449_=_C647 ,C449_=_C648 ,C449_=_C649 ,\nC449_=_C654 ,C449_=_C657 ,C449_=_C665 ,C449_=_C668 ,C449_=_C676 ,C449_=_C680 ,\nC449_=_C688 ,C449_=_C690 ,C449_=_C694 ,C449_=_C695 ,C449_=_C698 ,C449_=_C700 ,\nC449_=_C702 ,C449_=_C704 ,C449_=_C705 ,C449_=_C722 ,C449_=_C730 ,C449_=_C732 ,\nC449_=_C733 ,C449_=_C734 ,C449_=_C739 ,C449_=_C745 ,C449_=_C751 ,C449_=_C752 ,\nC449_=_C757 ,C449_=_C758 ,C449_=_C762 ,C449_=_C764 ,C449_=_C768 ,C449_=_C774 ,\nC449_=_C776 ,C449_=_C777 ,C449_=_C778 ,C449_=_C781 ,C449_=_C782 ,C449_=_C787 ,\nC449_=_C792 ,C449_=_C794 ,C450_=_C462 ,C450_=_C478 ,C450_=_C482 ,C450_=_C487 ,\nC450_=_C495 ,C450_=_C496 ,C450_=_C504 ,C450_=_C516 ,C450_=_C519 ,C450_=_C522 ,\nC450_=_C523 ,C450_=_C525 ,C450_=_C531 ,C450_=_C533 ,C450_=_C538 ,C450_=_C541 ,\nC450_=_C543 ,C450_=_C544 ,C450_=_C546 ,C450_=_C547 ,C450_=_C549 ,C450_=_C558 ,\nC450_=_C563 ,C450_=_C568 ,C450_=_C571 ,C450_=_C574 ,C450_=_C578 ,C450_=_C579 ,\nC450_=_C580 ,C450_=_C581 ,C450_=_C597 ,C450_=_C614 ,C450_=_C617 ,C450_=_C623 ,\nC450_=_C626 ,C450_=_C629 ,C450_=_C634 ,C450_=_C637 ,C450_=_C643 ,C450_=_C644 ,\nC450_=_C649 ,C450_=_C651 ,C450_=_C652 ,C450_=_C654 ,C450_=_C660 ,C450_=_C665 ,\nC450_=_C670 ,C450_=_C671 ,C450_=_C676 ,C450_=_C682 ,C450_=_C684 ,C450_=_C688 ,\nC450_=_C694 ,C450_=_C695 ,C450_=_C700 ,C450_=_C704 ,C450_=_C705 ,C450_=_C706 ,\nC450_=_C722 ,C450_=_C725 ,C450_=_C732 ,C450_=_C733 ,C450_=_C734 ,C450_=_C737 ,\nC450_=_C740 ,C450_=_C748 ,C450_=_C751 ,C450_=_C752 ,C450_=_C753 ,C450_=_C758 ,\nC450_=_C762 ,C450_=_C763 ,C450_=_C764 ,C450_=_C767 ,C450_=_C768 ,C450_=_C774 ,\nC450_=_C775 ,C450_=_C776 ,C450_=_C777 ,C450_=_C778 ,C450_=_C784 ,C450_=_C787 ,\nC450_=_C790 ,C450_=_C791 ,C450_=_C792 ,C450_=_C793 ,C450_=_C794 ,C450_=_C795 ,\nC450_=_C796 ,C451_=_C452 ,C451_=_C453 ,C451_=_C460 ,C451_=_C461 ,C451_=_C462 ,\nC451_=_C463 ,C451_=_C464 ,C451_=_C465 ,C451_=_C467 ,C451_=_C469 ,C451_=_C485 ,\nC451_=_C486 ,C451_=_C489 ,C451_=_C505 ,C451_=_C506 ,C451_=_C541 ,C451_=_C542 ,\nC451_=_C546 ,C451_=_C549 ,C451_=_C551 ,C451_=_C554 ,C451_=_C561 ,C451_=_C567 ,\nC451_=_C568 ,C451_=_C570 ,C451_=_C574 ,C451_=_C578 ,C451_=_C582 ,C451_=_C583 ,\nC451_=_C587 ,C451_=_C590 ,C451_=_C594 ,C451_=_C596 ,C451_=_C599 ,C451_=_C603 ,\nC451_=_C608 ,C451_=_C615 ,C451_=_C623 ,C451_=_C632 ,C451_=_C634 ,C451_=_C635 ,\nC451_=_C641 ,C451_=_C645 ,C451_=_C647 ,C451_=_C650 ,C451_=_C657 ,C451_=_C659 ,\nC451_=_C663 ,C451_=_C665 ,C451_=_C666 ,C451_=_C667 ,C451_=_C668 ,C451_=_C669 ,\nC451_=_C670 ,C451_=_C672 ,C451_=_C674 ,C451_=_C675 ,C451_=_C676 ,C451_=_C678 ,\nC451_=_C682 ,C451_=_C684 ,C451_=_C687 ,C451_=_C691 ,C451_=_C692 ,C451_=_C697 ,\nC451_=_C701 ,C451_=_C703 ,C451_=_C707 ,C451_=_C711 ,C451_=_C712 ,C451_=_C720 ,\nC451_=_C722 ,C451_=_C726 ,C451_=_C728 ,C451_=_C729 ,C451_=_C732 ,C451_=_C733 ,\nC451_=_C735 ,C451_=_C736 ,C451_=_C742</w:t>
      </w:r>
    </w:p>
    <w:p>
      <w:pPr>
        <w:pStyle w:val="PreformattedText"/>
        <w:bidi w:val="0"/>
        <w:spacing w:before="0" w:after="0"/>
        <w:jc w:val="left"/>
        <w:rPr/>
      </w:pPr>
      <w:r>
        <w:rPr/>
        <w:t xml:space="preserve"> </w:t>
      </w:r>
      <w:r>
        <w:rPr/>
        <w:t>,C451_=_C744 ,C451_=_C750 ,C451_=_C751 ,\nC451_=_C752 ,C451_=_C755 ,C451_=_C757 ,C451_=_C760 ,C451_=_C763 ,C451_=_C764 ,\nC451_=_C765 ,C451_=_C769 ,C451_=_C771 ,C451_=_C772 ,C451_=_C774 ,C451_=_C779 ,\nC451_=_C780 ,C451_=_C783 ,C451_=_C784 ,C451_=_C789 ,C451_=_C792 ,C451_=_C793 ,\nC452_=_C453 ,C452_=_C461 ,C452_=_C462 ,C452_=_C463 ,C452_=_C464 ,C452_=_C465 ,\nC452_=_C469 ,C452_=_C474 ,C452_=_C476 ,C452_=_C479 ,C452_=_C481 ,C452_=_C482 ,\nC452_=_C490 ,C452_=_C491 ,C452_=_C494 ,C452_=_C499 ,C452_=_C508 ,C452_=_C510 ,\nC452_=_C516 ,C452_=_C531 ,C452_=_C533 ,C452_=_C534 ,C452_=_C535 ,C452_=_C537 ,\nC452_=_C541 ,C452_=_C552 ,C452_=_C561 ,C452_=_C567 ,C452_=_C570 ,C452_=_C578 ,\nC452_=_C582 ,C452_=_C583 ,C452_=_C587 ,C452_=_C591 ,C452_=_C594 ,C452_=_C597 ,\nC452_=_C604 ,C452_=_C605 ,C452_=_C613 ,C452_=_C620 ,C452_=_C621 ,C452_=_C632 ,\nC452_=_C634 ,C452_=_C635 ,C452_=_C639 ,C452_=_C641 ,C452_=_C642 ,C452_=_C647 ,\nC452_=_C650 ,C452_=_C657 ,C452_=_C659 ,C452_=_C664 ,C452_=_C666 ,C452_=_C667 ,\nC452_=_C668 ,C452_=_C669 ,C452_=_C670 ,C452_=_C674 ,C452_=_C675 ,C452_=_C676 ,\nC452_=_C688 ,C452_=_C695 ,C452_=_C702 ,C452_=_C703 ,C452_=_C704 ,C452_=_C709 ,\nC452_=_C711 ,C452_=_C718 ,C452_=_C720 ,C452_=_C722 ,C452_=_C723 ,C452_=_C728 ,\nC452_=_C729 ,C452_=_C730 ,C452_=_C732 ,C452_=_C735 ,C452_=_C738 ,C452_=_C739 ,\nC452_=_C742 ,C452_=_C752 ,C452_=_C753 ,C452_=_C755 ,C452_=_C756 ,C452_=_C757 ,\nC452_=_C758 ,C452_=_C760 ,C452_=_C764 ,C452_=_C766 ,C452_=_C769 ,C452_=_C770 ,\nC452_=_C771 ,C452_=_C773 ,C452_=_C774 ,C452_=_C777 ,C452_=_C779 ,C452_=_C780 ,\nC452_=_C783 ,C452_=_C785 ,C452_=_C786 ,C452_=_C792 ,C452_=_C793 ,C452_=_C794 ,\nC452_=_C795 ,C453_=_C457 ,C453_=_C460 ,C453_=_C463 ,C453_=_C467 ,C453_=_C468 ,\nC453_=_C469 ,C453_=_C480 ,C453_=_C482 ,C453_=_C484 ,C453_=_C486 ,C453_=_C489 ,\nC453_=_C493 ,C453_=_C508 ,C453_=_C512 ,C453_=_C519 ,C453_=_C522 ,C453_=_C525 ,\nC453_=_C527 ,C453_=_C534 ,C453_=_C540 ,C453_=_C541 ,C453_=_C542 ,C453_=_C546 ,\nC453_=_C549 ,C453_=_C554 ,C453_=_C567 ,C453_=_C570 ,C453_=_C574 ,C453_=_C575 ,\nC453_=_C578 ,C453_=_C581 ,C453_=_C582 ,C453_=_C583 ,C453_=_C584 ,C453_=_C587 ,\nC453_=_C588 ,C453_=_C589 ,C453_=_C590 ,C453_=_C596 ,C453_=_C599 ,C453_=_C602 ,\nC453_=_C607 ,C453_=_C608 ,C453_=_C610 ,C453_=_C616 ,C453_=_C622 ,C453_=_C623 ,\nC453_=_C632 ,C453_=_C633 ,C453_=_C634 ,C453_=_C635 ,C453_=_C637 ,C453_=_C640 ,\nC453_=_C648 ,C453_=_C650 ,C453_=_C657 ,C453_=_C659 ,C453_=_C663 ,C453_=_C666 ,\nC453_=_C667 ,C453_=_C668 ,C453_=_C669 ,C453_=_C675 ,C453_=_C676 ,C453_=_C678 ,\nC453_=_C679 ,C453_=_C680 ,C453_=_C683 ,C453_=_C685 ,C453_=_C690 ,C453_=_C691 ,\nC453_=_C700 ,C453_=_C702 ,C453_=_C704 ,C453_=_C711 ,C453_=_C720 ,C453_=_C722 ,\nC453_=_C726 ,C453_=_C729 ,C453_=_C731 ,C453_=_C732 ,C453_=_C733 ,C453_=_C735 ,\nC453_=_C736 ,C453_=_C739 ,C453_=_C740 ,C453_=_C743 ,C453_=_C744 ,C453_=_C745 ,\nC453_=_C751 ,C453_=_C755 ,C453_=_C757 ,C453_=_C765 ,C453_=_C769 ,C453_=_C771 ,\nC453_=_C777 ,C453_=_C779 ,C453_=_C787 ,C453_=_C789 ,C453_=_C792 ,C453_=_C793 ,\nC453_=_C794 ,C454_=_C455 ,C454_=_C457 ,C454_=_C459 ,C454_=_C466 ,C454_=_C473 ,\nC454_=_C474 ,C454_=_C475 ,C454_=_C476 ,C454_=_C478 ,C454_=_C489 ,C454_=_C496 ,\nC454_=_C497 ,C454_=_C499 ,C454_=_C505 ,C454_=_C508 ,C454_=_C509 ,C454_=_C521 ,\nC454_=_C525 ,C454_=_C530 ,C454_=_C531 ,C454_=_C534 ,C454_=_C549 ,C454_=_C552 ,\nC454_=_C565 ,C454_=_C571 ,C454_=_C580 ,C454_=_C584 ,C454_=_C585 ,C454_=_C587 ,\nC454_=_C588 ,C454_=_C589 ,C454_=_C591 ,C454_=_C596 ,C454_=_C603 ,C454_=_C604 ,\nC454_=_C609 ,C454_=_C612 ,C454_=_C616 ,C454_=_C617 ,C454_=_C619 ,C454_=_C629 ,\nC454_=_C636 ,C454_=_C637 ,C454_=_C638 ,C454_=_C641 ,C454_=_C642 ,C454_=_C644 ,\nC454_=_C645 ,C454_=_C647 ,C454_=_C650 ,C454_=_C658 ,C454_=_C659 ,C454_=_C660 ,\nC454_=_C666 ,C454_=_C667 ,C454_=_C670 ,C454_=_C671 ,C454_=_C672 ,C454_=_C678 ,\nC454_=_C679 ,C454_=_C680 ,C454_=_C687 ,C454_=_C692 ,C454_=_C693 ,C454_=_C698 ,\nC454_=_C705 ,C454_=_C708 ,C454_=_C710 ,C454_=_C711 ,C454_=_C714 ,C454_=_C716 ,\nC454_=_C717 ,C454_=_C719 ,C454_=_C723 ,C454_=_C726 ,C454_=_C727 ,C454_=_C736 ,\nC454_=_C737 ,C454_=_C738 ,C454_=_C739 ,C454_=_C740 ,C454_=_C744 ,C454_=_C747 ,\nC454_=_C750 ,C454_=_C753 ,C454_=_C755 ,C454_=_C766 ,C454_=_C767 ,C454_=_C768 ,\nC454_=_C770 ,C454_=_C781 ,C454_=_C783 ,C454_=_C786 ,C454_=_C788 ,C454_=_C789 ,\nC455_=_C457 ,C455_=_C462 ,C455_=_C473 ,C455_=_C480 ,C455_=_C483 ,C455_=_C487 ,\nC455_=_C488 ,C455_=_C490 ,C455_=_C496 ,C455_=_C502 ,C455_=_C516 ,C455_=_C528 ,\nC455_=_C531 ,C455_=_C532 ,C455_=_C536 ,C455_=_C538 ,C455_=_C549 ,C455_=_C550 ,\nC455_=_C551 ,C455_=_C562 ,C455_=_C563 ,C455_=_C567 ,C455_=_C578 ,C455_=_C580 ,\nC455_=_C584 ,C455_=_C585 ,C455_=_C587 ,C455_=_C588 ,C455_=_C589 ,C455_=_C592 ,\nC455_=_C596 ,C455_=_C604 ,C455_=_C605 ,C455_=_C607 ,C455_=_C615 ,C455_=_C618 ,\nC455_=_C625 ,C455_=_C628 ,C455_=_C630 ,C455_=_C631 ,C455_=_C634 ,C455_=_C636 ,\nC455_=_C637 ,C455_=_C638 ,C455_=_C650 ,C455_=_C660 ,C455_=_C662 ,C455_=_C663 ,\nC455_=_C666 ,C455_=_C667 ,C455_=_C670 ,C455_=_C671 ,C455_=_C676 ,C455_=_C679 ,\nC455_=_C682 ,C455_=_C688 ,C455_=_C690 ,C455_=_C691 ,C455_=_C692 ,C455_=_C694 ,\nC455_=_C695 ,C455_=_C696 ,C455_=_C699 ,C455_=_C704 ,C455_=_C705 ,C455_=_C709 ,\nC455_=_C711 ,C455_=_C712 ,C455_=_C716 ,C455_=_C723 ,C455_=_C725 ,C455_=_C727 ,\nC455_=_C730 ,C455_=_C731 ,C455_=_C732 ,C455_=_C735 ,C455_=_C736 ,C455_=_C737 ,\nC455_=_C741 ,C455_=_C745 ,C455_=_C753 ,C455_=_C754 ,C455_=_C755 ,C455_=_C760 ,\nC455_=_C763 ,C455_=_C766 ,C455_=_C770 ,C455_=_C775 ,C455_=_C776 ,C455_=_C777 ,\nC455_=_C778 ,C455_=_C779 ,C455_=_C783 ,C455_=_C786 ,C455_=_C788 ,C455_=_C790 ,\nC455_=_C791 ,C455_=_C792 ,C455_=_C793 ,C457_=_C458 ,C457_=_C465 ,C457_=_C468 ,\nC457_=_C469 ,C457_=_C475 ,C457_=_C480 ,C457_=_C484 ,C457_=_C486 ,C457_=_C488 ,\nC457_=_C497 ,C457_=_C516 ,C457_=_C519 ,C457_=_C524 ,C457_=_C525 ,C457_=_C527 ,\nC457_=_C540 ,C457_=_C542 ,C457_=_C549 ,C457_=_C556 ,C457_=_C572 ,C457_=_C579 ,\nC457_=_C581 ,C457_=_C584 ,C457_=_C585 ,C457_=_C587 ,C457_=_C588 ,C457_=_C589 ,\nC457_=_C591 ,C457_=_C595 ,C457_=_C601 ,C457_=_C602 ,C457_=_C607 ,C457_=_C614 ,\nC457_=_C616 ,C457_=_C620 ,C457_=_C621 ,C457_=_C633 ,C457_=_C636 ,C457_=_C637 ,\nC457_=_C639 ,C457_=_C640 ,C457_=_C642 ,C457_=_C650 ,C457_=_C660 ,C457_=_C665 ,\nC457_=_C666 ,C457_=_C669 ,C457_=_C670 ,C457_=_C671 ,C457_=_C673 ,C457_=_C674 ,\nC457_=_C678 ,C457_=_C679 ,C457_=_C683 ,C457_=_C685 ,C457_=_C693 ,C457_=_C698 ,\nC457_=_C700 ,C457_=_C709 ,C457_=_C711 ,C457_=_C714 ,C457_=_C727 ,C457_=_C729 ,\nC457_=_C730 ,C457_=_C731 ,C457_=_C732 ,C457_=_C734 ,C457_=_C735 ,C457_=_C736 ,\nC457_=_C737 ,C457_=_C740 ,C457_=_C743 ,C457_=_C744 ,C457_=_C747 ,C457_=_C752 ,\nC457_=_C753 ,C457_=_C755 ,C457_=_C761 ,C457_=_C765 ,C457_=_C770 ,C457_=_C775 ,\nC457_=_C780 ,C457_=_C783 ,C457_=_C784 ,C457_=_C786 ,C457_=_C787 ,C457_=_C788 ,\nC457_=_C789 ,C457_=_C792 ,C457_=_C793 ,C457_=_C794 ,C458_=_C459 ,C458_=_C460 ,\nC458_=_C465 ,C458_=_C466 ,C458_=_C467 ,C458_=_C468 ,C458_=_C469 ,C458_=_C471 ,\nC458_=_C486 ,C458_=_C488 ,C458_=_C497 ,C458_=_C500 ,C458_=_C518 ,C458_=_C545 ,\nC458_=_C550 ,C458_=_C552 ,C458_=_C556 ,C458_=_C559 ,C458_=_C561 ,C458_=_C563 ,\nC458_=_C568 ,C458_=_C573 ,C458_=_C574 ,C458_=_C579 ,C458_=_C581 ,C458_=_C584 ,\nC458_=_C590 ,C458_=_C591 ,C458_=_C592 ,C458_=_C593 ,C458_=_C594 ,C458_=_C595 ,\nC458_=_C601 ,C458_=_C613 ,C458_=_C614 ,C458_=_C616 ,C458_=_C621 ,C458_=_C628 ,\nC458_=_C629 ,C458_=_C630 ,C458_=_C633 ,C458_=_C636 ,C458_=_C637 ,C458_=_C642 ,\nC458_=_C643 ,C458_=_C644 ,C458_=_C657 ,C458_=_C665 ,C458_=_C672 ,C458_=_C673 ,\nC458_=_C677 ,C458_=_C680 ,C458_=_C681 ,C458_=_C683 ,C458_=_C688 ,C458_=_C693 ,\nC458_=_C698 ,C458_=_C699 ,C458_=_C701 ,C458_=_C706 ,C458_=_C708 ,C458_=_C709 ,\nC458_=_C713 ,C458_=_C714 ,C458_=_C716 ,C458_=_C718 ,C458_=_C722 ,C458_=_C725 ,\nC458_=_C727 ,C458_=_C730 ,C458_=_C731 ,C458_=_C732 ,C458_=_C734 ,C458_=_C737 ,\nC458_=_C738 ,C458_=_C739 ,C458_=_C741 ,C458_=_C743 ,C458_=_C744 ,C458_=_C745 ,\nC458_=_C747 ,C458_=_C752 ,C458_=_C753 ,C458_=_C757 ,C458_=_C760 ,C458_=_C763 ,\nC458_=_C765 ,C458_=_C767 ,C458_=_C775 ,C458_=_C776 ,C458_=_C780 ,C458_=_C784 ,\nC458_=_C785 ,C458_=_C786 ,C458_=_C787 ,C458_=_C789 ,C458_=_C790 ,C458_=_C796 ,\nC459_=_C460 ,C459_=_C479 ,C459_=_C485 ,C459_=_C497 ,C459_=_C518 ,C459_=_C521 ,\nC459_=_C531 ,C459_=_C536 ,C459_=_C545 ,C459_=_C550 ,C459_=_C551 ,C459_=_C552 ,\nC459_=_C556 ,C459_=_C569 ,C459_=_C571 ,C459_=_C573 ,C459_=_C580 ,C459_=_C582 ,\nC459_=_C584 ,C459_=_C590 ,C459_=_C591 ,C459_=_C592 ,C459_=_C593 ,C459_=_C596 ,\nC459_=_C598 ,C459_=_C605 ,C459_=_C606 ,C459_=_C610 ,C459_=_C616 ,C459_=_C617 ,\nC459_=_C621 ,C459_=_C629 ,C459_=_C630 ,C459_=_C633 ,C459_=_C636 ,C459_=_C637 ,\nC459_=_C644 ,C459_=_C645 ,C459_=_C647 ,C459_=_C648 ,C459_=_C651 ,C459_=_C654 ,\nC459_=_C661 ,C459_=_C662 ,C459_=_C666 ,C459_=_C668 ,C459_=_C669 ,C459_=_C671 ,\nC459_=_C672 ,C459_=_C673 ,C459_=_C679 ,C459_=_C680 ,C459_=_C681 ,C459_=_C685 ,\nC459_=_C687 ,C459_=_C690 ,C459_=_C692 ,C459_=_C698 ,C459_=_C699 ,C459_=_C701 ,\nC459_=_C706 ,C459_=_C707 ,C459_=_C708 ,C459_=_C711 ,C459_=_C717 ,C459_=_C722 ,\nC459_=_C726 ,C459_=_C727 ,C459_=_C738 ,C459_=_C739 ,C459_=_C741 ,C459_=_C747 ,\nC459_=_C750 ,C459_=_C751 ,C459_=_C758 ,C459_=_C760 ,C459_=_C764 ,C459_=_C765 ,\nC459_=_C766 ,C459_=_C768 ,C459_=_C769 ,C459_=_C770 ,C459_=_C771 ,C459_=_C776 ,\nC459_=_C777 ,C459_=_C780 ,C459_=_C783 ,C459_=_C788 ,C459_=_C789 ,C459_=_C790 ,\nC459_=_C792 ,C459_=_C793 ,C460_=_C462 ,C460_=_C480 ,C460_=_C482 ,C460_=_C491 ,\nC460_=_C497 ,C460_=_C506 ,C460_=_C508 ,C460_=_C512 ,C460_=_C518 ,C460_=_C521 ,\nC460_=_C522 ,C460_=_C534 ,C460_=_C536 ,C460_=_C538 ,C460_=_C542 ,C460_=_C543 ,\nC460_=_C545 ,C460_=_C550 ,C460_=_C551 ,C460_=_C568 ,C460_=_C569 ,C460_=_C570 ,\nC460_=_C573 ,C460_=_C576 ,C460_=_C581 ,C460_=_C584 ,C460_=_C588 ,C460_=_C590 ,\nC460_=_C591 ,C460_=_C592 ,C460_=_C593 ,C460_=_C598 ,C460_=_C602 ,C460_=_C603 ,\nC460_=_C615 ,C460_=_C619 ,C460_=_C621 ,C460_=_C622 ,C460_=_C623 ,C460_=_C630 ,\nC460_=_C633 ,C460_=_C636</w:t>
      </w:r>
    </w:p>
    <w:p>
      <w:pPr>
        <w:pStyle w:val="PreformattedText"/>
        <w:bidi w:val="0"/>
        <w:spacing w:before="0" w:after="0"/>
        <w:jc w:val="left"/>
        <w:rPr/>
      </w:pPr>
      <w:r>
        <w:rPr/>
        <w:t xml:space="preserve"> </w:t>
      </w:r>
      <w:r>
        <w:rPr/>
        <w:t>,C460_=_C637 ,C460_=_C639 ,C460_=_C644 ,C460_=_C645 ,\nC460_=_C648 ,C460_=_C651 ,C460_=_C659 ,C460_=_C661 ,C460_=_C668 ,C460_=_C672 ,\nC460_=_C673 ,C460_=_C676 ,C460_=_C680 ,C460_=_C682 ,C460_=_C685 ,C460_=_C686 ,\nC460_=_C687 ,C460_=_C690 ,C460_=_C691 ,C460_=_C698 ,C460_=_C699 ,C460_=_C701 ,\nC460_=_C703 ,C460_=_C704 ,C460_=_C708 ,C460_=_C712 ,C460_=_C717 ,C460_=_C720 ,\nC460_=_C722 ,C460_=_C726 ,C460_=_C738 ,C460_=_C744 ,C460_=_C745 ,C460_=_C757 ,\nC460_=_C763 ,C460_=_C765 ,C460_=_C769 ,C460_=_C770 ,C460_=_C772 ,C460_=_C774 ,\nC460_=_C776 ,C460_=_C777 ,C460_=_C780 ,C460_=_C783 ,C460_=_C784 ,C460_=_C788 ,\nC460_=_C789 ,C460_=_C790 ,C460_=_C795 ,C461_=_C462 ,C461_=_C463 ,C461_=_C464 ,\nC461_=_C465 ,C461_=_C467 ,C461_=_C476 ,C461_=_C481 ,C461_=_C482 ,C461_=_C489 ,\nC461_=_C491 ,C461_=_C493 ,C461_=_C498 ,C461_=_C505 ,C461_=_C517 ,C461_=_C519 ,\nC461_=_C528 ,C461_=_C535 ,C461_=_C536 ,C461_=_C538 ,C461_=_C545 ,C461_=_C550 ,\nC461_=_C556 ,C461_=_C557 ,C461_=_C564 ,C461_=_C570 ,C461_=_C574 ,C461_=_C576 ,\nC461_=_C582 ,C461_=_C594 ,C461_=_C596 ,C461_=_C598 ,C461_=_C599 ,C461_=_C609 ,\nC461_=_C614 ,C461_=_C621 ,C461_=_C622 ,C461_=_C626 ,C461_=_C630 ,C461_=_C631 ,\nC461_=_C632 ,C461_=_C641 ,C461_=_C647 ,C461_=_C648 ,C461_=_C649 ,C461_=_C654 ,\nC461_=_C656 ,C461_=_C657 ,C461_=_C658 ,C461_=_C659 ,C461_=_C663 ,C461_=_C664 ,\nC461_=_C670 ,C461_=_C674 ,C461_=_C675 ,C461_=_C676 ,C461_=_C677 ,C461_=_C683 ,\nC461_=_C685 ,C461_=_C686 ,C461_=_C687 ,C461_=_C689 ,C461_=_C691 ,C461_=_C692 ,\nC461_=_C696 ,C461_=_C704 ,C461_=_C708 ,C461_=_C712 ,C461_=_C720 ,C461_=_C722 ,\nC461_=_C729 ,C461_=_C730 ,C461_=_C733 ,C461_=_C735 ,C461_=_C740 ,C461_=_C742 ,\nC461_=_C743 ,C461_=_C745 ,C461_=_C748 ,C461_=_C749 ,C461_=_C750 ,C461_=_C752 ,\nC461_=_C755 ,C461_=_C756 ,C461_=_C757 ,C461_=_C759 ,C461_=_C760 ,C461_=_C761 ,\nC461_=_C762 ,C461_=_C767 ,C461_=_C770 ,C461_=_C774 ,C461_=_C776 ,C461_=_C780 ,\nC461_=_C782 ,C461_=_C786 ,C461_=_C791 ,C461_=_C792 ,C461_=_C793 ,C461_=_C795 ,\nC462_=_C463 ,C462_=_C464 ,C462_=_C465 ,C462_=_C473 ,C462_=_C478 ,C462_=_C483 ,\nC462_=_C487 ,C462_=_C488 ,C462_=_C495 ,C462_=_C506 ,C462_=_C512 ,C462_=_C516 ,\nC462_=_C522 ,C462_=_C529 ,C462_=_C531 ,C462_=_C542 ,C462_=_C543 ,C462_=_C547 ,\nC462_=_C549 ,C462_=_C551 ,C462_=_C565 ,C462_=_C568 ,C462_=_C570 ,C462_=_C573 ,\nC462_=_C578 ,C462_=_C582 ,C462_=_C592 ,C462_=_C594 ,C462_=_C603 ,C462_=_C605 ,\nC462_=_C607 ,C462_=_C615 ,C462_=_C620 ,C462_=_C623 ,C462_=_C626 ,C462_=_C634 ,\nC462_=_C641 ,C462_=_C643 ,C462_=_C644 ,C462_=_C645 ,C462_=_C647 ,C462_=_C657 ,\nC462_=_C659 ,C462_=_C665 ,C462_=_C667 ,C462_=_C668 ,C462_=_C670 ,C462_=_C674 ,\nC462_=_C675 ,C462_=_C676 ,C462_=_C682 ,C462_=_C687 ,C462_=_C688 ,C462_=_C690 ,\nC462_=_C691 ,C462_=_C694 ,C462_=_C695 ,C462_=_C699 ,C462_=_C701 ,C462_=_C703 ,\nC462_=_C704 ,C462_=_C709 ,C462_=_C712 ,C462_=_C716 ,C462_=_C720 ,C462_=_C722 ,\nC462_=_C723 ,C462_=_C729 ,C462_=_C734 ,C462_=_C735 ,C462_=_C737 ,C462_=_C738 ,\nC462_=_C739 ,C462_=_C743 ,C462_=_C744 ,C462_=_C751 ,C462_=_C752 ,C462_=_C756 ,\nC462_=_C757 ,C462_=_C760 ,C462_=_C762 ,C462_=_C763 ,C462_=_C764 ,C462_=_C768 ,\nC462_=_C771 ,C462_=_C772 ,C462_=_C773 ,C462_=_C774 ,C462_=_C776 ,C462_=_C777 ,\nC462_=_C780 ,C462_=_C781 ,C462_=_C783 ,C462_=_C784 ,C462_=_C787 ,C462_=_C788 ,\nC462_=_C789 ,C462_=_C790 ,C462_=_C792 ,C462_=_C793 ,C462_=_C794 ,C462_=_C795 ,\nC463_=_C464 ,C463_=_C465 ,C463_=_C467 ,C463_=_C469 ,C463_=_C471 ,C463_=_C479 ,\nC463_=_C486 ,C463_=_C489 ,C463_=_C490 ,C463_=_C494 ,C463_=_C495 ,C463_=_C499 ,\nC463_=_C508 ,C463_=_C512 ,C463_=_C516 ,C463_=_C529 ,C463_=_C531 ,C463_=_C533 ,\nC463_=_C537 ,C463_=_C546 ,C463_=_C549 ,C463_=_C554 ,C463_=_C565 ,C463_=_C567 ,\nC463_=_C570 ,C463_=_C572 ,C463_=_C573 ,C463_=_C574 ,C463_=_C582 ,C463_=_C583 ,\nC463_=_C587 ,C463_=_C590 ,C463_=_C591 ,C463_=_C592 ,C463_=_C594 ,C463_=_C596 ,\nC463_=_C597 ,C463_=_C599 ,C463_=_C608 ,C463_=_C615 ,C463_=_C620 ,C463_=_C632 ,\nC463_=_C639 ,C463_=_C641 ,C463_=_C642 ,C463_=_C644 ,C463_=_C647 ,C463_=_C657 ,\nC463_=_C663 ,C463_=_C664 ,C463_=_C669 ,C463_=_C670 ,C463_=_C673 ,C463_=_C674 ,\nC463_=_C675 ,C463_=_C676 ,C463_=_C678 ,C463_=_C687 ,C463_=_C689 ,C463_=_C690 ,\nC463_=_C691 ,C463_=_C695 ,C463_=_C701 ,C463_=_C703 ,C463_=_C709 ,C463_=_C718 ,\nC463_=_C720 ,C463_=_C722 ,C463_=_C726 ,C463_=_C729 ,C463_=_C730 ,C463_=_C733 ,\nC463_=_C735 ,C463_=_C736 ,C463_=_C738 ,C463_=_C739 ,C463_=_C742 ,C463_=_C743 ,\nC463_=_C751 ,C463_=_C756 ,C463_=_C760 ,C463_=_C761 ,C463_=_C762 ,C463_=_C765 ,\nC463_=_C768 ,C463_=_C771 ,C463_=_C772 ,C463_=_C773 ,C463_=_C774 ,C463_=_C777 ,\nC463_=_C780 ,C463_=_C781 ,C463_=_C787 ,C463_=_C788 ,C463_=_C790 ,C463_=_C791 ,\nC463_=_C792 ,C463_=_C793 ,C463_=_C794 ,C463_=_C795 ,C464_=_C465 ,C464_=_C474 ,\nC464_=_C476 ,C464_=_C481 ,C464_=_C483 ,C464_=_C491 ,C464_=_C499 ,C464_=_C503 ,\nC464_=_C504 ,C464_=_C507 ,C464_=_C508 ,C464_=_C510 ,C464_=_C516 ,C464_=_C517 ,\nC464_=_C529 ,C464_=_C530 ,C464_=_C535 ,C464_=_C551 ,C464_=_C561 ,C464_=_C570 ,\nC464_=_C576 ,C464_=_C582 ,C464_=_C587 ,C464_=_C594 ,C464_=_C601 ,C464_=_C603 ,\nC464_=_C604 ,C464_=_C610 ,C464_=_C612 ,C464_=_C621 ,C464_=_C627 ,C464_=_C633 ,\nC464_=_C637 ,C464_=_C641 ,C464_=_C647 ,C464_=_C650 ,C464_=_C653 ,C464_=_C657 ,\nC464_=_C663 ,C464_=_C670 ,C464_=_C674 ,C464_=_C675 ,C464_=_C676 ,C464_=_C681 ,\nC464_=_C683 ,C464_=_C692 ,C464_=_C694 ,C464_=_C695 ,C464_=_C696 ,C464_=_C697 ,\nC464_=_C703 ,C464_=_C707 ,C464_=_C710 ,C464_=_C720 ,C464_=_C722 ,C464_=_C723 ,\nC464_=_C728 ,C464_=_C729 ,C464_=_C734 ,C464_=_C735 ,C464_=_C744 ,C464_=_C750 ,\nC464_=_C752 ,C464_=_C753 ,C464_=_C754 ,C464_=_C756 ,C464_=_C758 ,C464_=_C760 ,\nC464_=_C766 ,C464_=_C773 ,C464_=_C774 ,C464_=_C776 ,C464_=_C778 ,C464_=_C779 ,\nC464_=_C780 ,C464_=_C782 ,C464_=_C783 ,C464_=_C784 ,C464_=_C788 ,C464_=_C791 ,\nC464_=_C792 ,C464_=_C793 ,C464_=_C795 ,C464_=_C796 ,C465_=_C467 ,C465_=_C469 ,\nC465_=_C475 ,C465_=_C486 ,C465_=_C488 ,C465_=_C497 ,C465_=_C506 ,C465_=_C507 ,\nC465_=_C509 ,C465_=_C516 ,C465_=_C517 ,C465_=_C519 ,C465_=_C538 ,C465_=_C545 ,\nC465_=_C551 ,C465_=_C556 ,C465_=_C570 ,C465_=_C576 ,C465_=_C581 ,C465_=_C582 ,\nC465_=_C594 ,C465_=_C595 ,C465_=_C601 ,C465_=_C609 ,C465_=_C610 ,C465_=_C614 ,\nC465_=_C616 ,C465_=_C621 ,C465_=_C625 ,C465_=_C633 ,C465_=_C635 ,C465_=_C637 ,\nC465_=_C641 ,C465_=_C647 ,C465_=_C648 ,C465_=_C656 ,C465_=_C657 ,C465_=_C658 ,\nC465_=_C665 ,C465_=_C667 ,C465_=_C670 ,C465_=_C674 ,C465_=_C675 ,C465_=_C676 ,\nC465_=_C677 ,C465_=_C687 ,C465_=_C693 ,C465_=_C695 ,C465_=_C707 ,C465_=_C710 ,\nC465_=_C712 ,C465_=_C714 ,C465_=_C716 ,C465_=_C717 ,C465_=_C718 ,C465_=_C720 ,\nC465_=_C722 ,C465_=_C723 ,C465_=_C730 ,C465_=_C732 ,C465_=_C735 ,C465_=_C737 ,\nC465_=_C739 ,C465_=_C740 ,C465_=_C744 ,C465_=_C747 ,C465_=_C749 ,C465_=_C750 ,\nC465_=_C752 ,C465_=_C753 ,C465_=_C755 ,C465_=_C756 ,C465_=_C760 ,C465_=_C761 ,\nC465_=_C765 ,C465_=_C774 ,C465_=_C778 ,C465_=_C779 ,C465_=_C780 ,C465_=_C782 ,\nC465_=_C784 ,C465_=_C786 ,C465_=_C791 ,C465_=_C792 ,C465_=_C793 ,C465_=_C795 ,\nC465_=_C796 ,C466_=_C467 ,C466_=_C468 ,C466_=_C469 ,C466_=_C471 ,C466_=_C473 ,\nC466_=_C474 ,C466_=_C475 ,C466_=_C476 ,C466_=_C478 ,C466_=_C487 ,C466_=_C495 ,\nC466_=_C496 ,C466_=_C497 ,C466_=_C498 ,C466_=_C499 ,C466_=_C509 ,C466_=_C511 ,\nC466_=_C518 ,C466_=_C532 ,C466_=_C534 ,C466_=_C535 ,C466_=_C537 ,C466_=_C552 ,\nC466_=_C556 ,C466_=_C558 ,C466_=_C559 ,C466_=_C561 ,C466_=_C563 ,C466_=_C568 ,\nC466_=_C571 ,C466_=_C574 ,C466_=_C575 ,C466_=_C579 ,C466_=_C580 ,C466_=_C587 ,\nC466_=_C590 ,C466_=_C591 ,C466_=_C592 ,C466_=_C594 ,C466_=_C595 ,C466_=_C596 ,\nC466_=_C601 ,C466_=_C609 ,C466_=_C613 ,C466_=_C614 ,C466_=_C615 ,C466_=_C628 ,\nC466_=_C629 ,C466_=_C642 ,C466_=_C645 ,C466_=_C658 ,C466_=_C660 ,C466_=_C667 ,\nC466_=_C675 ,C466_=_C677 ,C466_=_C678 ,C466_=_C679 ,C466_=_C680 ,C466_=_C682 ,\nC466_=_C683 ,C466_=_C687 ,C466_=_C688 ,C466_=_C690 ,C466_=_C691 ,C466_=_C697 ,\nC466_=_C699 ,C466_=_C701 ,C466_=_C703 ,C466_=_C706 ,C466_=_C708 ,C466_=_C709 ,\nC466_=_C713 ,C466_=_C716 ,C466_=_C718 ,C466_=_C719 ,C466_=_C720 ,C466_=_C723 ,\nC466_=_C725 ,C466_=_C727 ,C466_=_C731 ,C466_=_C732 ,C466_=_C734 ,C466_=_C735 ,\nC466_=_C737 ,C466_=_C738 ,C466_=_C739 ,C466_=_C740 ,C466_=_C741 ,C466_=_C743 ,\nC466_=_C744 ,C466_=_C745 ,C466_=_C755 ,C466_=_C757 ,C466_=_C760 ,C466_=_C766 ,\nC466_=_C767 ,C466_=_C770 ,C466_=_C776 ,C466_=_C779 ,C466_=_C780 ,C466_=_C781 ,\nC466_=_C784 ,C466_=_C785 ,C466_=_C787 ,C466_=_C789 ,C466_=_C790 ,C466_=_C794 ,\nC466_=_C796 ,C467_=_C468 ,C467_=_C469 ,C467_=_C471 ,C467_=_C474 ,C467_=_C480 ,\nC467_=_C486 ,C467_=_C489 ,C467_=_C494 ,C467_=_C517 ,C467_=_C519 ,C467_=_C538 ,\nC467_=_C540 ,C467_=_C546 ,C467_=_C549 ,C467_=_C554 ,C467_=_C558 ,C467_=_C559 ,\nC467_=_C568 ,C467_=_C574 ,C467_=_C578 ,C467_=_C579 ,C467_=_C587 ,C467_=_C590 ,\nC467_=_C591 ,C467_=_C594 ,C467_=_C595 ,C467_=_C596 ,C467_=_C597 ,C467_=_C598 ,\nC467_=_C599 ,C467_=_C608 ,C467_=_C609 ,C467_=_C612 ,C467_=_C614 ,C467_=_C628 ,\nC467_=_C629 ,C467_=_C631 ,C467_=_C632 ,C467_=_C648 ,C467_=_C649 ,C467_=_C656 ,\nC467_=_C657 ,C467_=_C658 ,C467_=_C663 ,C467_=_C669 ,C467_=_C672 ,C467_=_C675 ,\nC467_=_C677 ,C467_=_C678 ,C467_=_C682 ,C467_=_C683 ,C467_=_C684 ,C467_=_C691 ,\nC467_=_C701 ,C467_=_C706 ,C467_=_C707 ,C467_=_C708 ,C467_=_C709 ,C467_=_C712 ,\nC467_=_C713 ,C467_=_C716 ,C467_=_C725 ,C467_=_C726 ,C467_=_C727 ,C467_=_C730 ,\nC467_=_C733 ,C467_=_C734 ,C467_=_C736 ,C467_=_C737 ,C467_=_C738 ,C467_=_C739 ,\nC467_=_C740 ,C467_=_C741 ,C467_=_C749 ,C467_=_C750 ,C467_=_C754 ,C467_=_C755 ,\nC467_=_C756 ,C467_=_C759 ,C467_=_C765 ,C467_=_C767 ,C467_=_C771 ,C467_=_C774 ,\nC467_=_C775 ,C467_=_C777 ,C467_=_C778 ,C467_=_C782 ,C467_=_C787 ,C467_=_C792 ,\nC467_=_C795 ,C468_=_C469 ,C468_=_C471 ,C468_=_C480 ,C468_=_C481 ,C468_=_C483 ,\nC468_=_C484 ,C468_=_C510 ,C468_=_C519 ,C468_=_C524 ,C468_=_C527 ,C468_=_C530 ,\nC468_=_C536 ,C468_=_C542 ,C468_=_C559 ,C468_=_C568 ,C468_=_C572 ,C468_=_C574 ,\nC468_=_C576 ,C468_=_C579 ,C468_=_C588 ,C468_=_C589 ,C468_=_C590 ,C468_=_C591 ,\nC468_=_C593</w:t>
      </w:r>
    </w:p>
    <w:p>
      <w:pPr>
        <w:pStyle w:val="PreformattedText"/>
        <w:bidi w:val="0"/>
        <w:spacing w:before="0" w:after="0"/>
        <w:jc w:val="left"/>
        <w:rPr/>
      </w:pPr>
      <w:r>
        <w:rPr/>
        <w:t xml:space="preserve"> </w:t>
      </w:r>
      <w:r>
        <w:rPr/>
        <w:t>,C468_=_C595 ,C468_=_C598 ,C468_=_C601 ,C468_=_C602 ,C468_=_C607 ,\nC468_=_C608 ,C468_=_C610 ,C468_=_C619 ,C468_=_C626 ,C468_=_C628 ,C468_=_C629 ,\nC468_=_C630 ,C468_=_C631 ,C468_=_C633 ,C468_=_C640 ,C468_=_C647 ,C468_=_C649 ,\nC468_=_C661 ,C468_=_C666 ,C468_=_C668 ,C468_=_C669 ,C468_=_C671 ,C468_=_C673 ,\nC468_=_C677 ,C468_=_C678 ,C468_=_C679 ,C468_=_C682 ,C468_=_C683 ,C468_=_C684 ,\nC468_=_C685 ,C468_=_C686 ,C468_=_C698 ,C468_=_C699 ,C468_=_C700 ,C468_=_C702 ,\nC468_=_C706 ,C468_=_C709 ,C468_=_C713 ,C468_=_C716 ,C468_=_C725 ,C468_=_C727 ,\nC468_=_C729 ,C468_=_C730 ,C468_=_C731 ,C468_=_C735 ,C468_=_C737 ,C468_=_C738 ,\nC468_=_C739 ,C468_=_C740 ,C468_=_C741 ,C468_=_C742 ,C468_=_C743 ,C468_=_C744 ,\nC468_=_C752 ,C468_=_C757 ,C468_=_C758 ,C468_=_C766 ,C468_=_C767 ,C468_=_C768 ,\nC468_=_C781 ,C468_=_C782 ,C468_=_C787 ,C468_=_C789 ,C468_=_C793 ,C468_=_C794 ,\nC468_=_C795 ,C469_=_C471 ,C469_=_C474 ,C469_=_C479 ,C469_=_C481 ,C469_=_C482 ,\nC469_=_C486 ,C469_=_C488 ,C469_=_C489 ,C469_=_C491 ,C469_=_C494 ,C469_=_C497 ,\nC469_=_C531 ,C469_=_C534 ,C469_=_C535 ,C469_=_C537 ,C469_=_C540 ,C469_=_C546 ,\nC469_=_C549 ,C469_=_C552 ,C469_=_C554 ,C469_=_C556 ,C469_=_C558 ,C469_=_C559 ,\nC469_=_C568 ,C469_=_C574 ,C469_=_C579 ,C469_=_C581 ,C469_=_C582 ,C469_=_C583 ,\nC469_=_C587 ,C469_=_C590 ,C469_=_C591 ,C469_=_C595 ,C469_=_C596 ,C469_=_C598 ,\nC469_=_C599 ,C469_=_C601 ,C469_=_C605 ,C469_=_C608 ,C469_=_C612 ,C469_=_C613 ,\nC469_=_C614 ,C469_=_C616 ,C469_=_C621 ,C469_=_C628 ,C469_=_C629 ,C469_=_C631 ,\nC469_=_C632 ,C469_=_C657 ,C469_=_C663 ,C469_=_C665 ,C469_=_C666 ,C469_=_C667 ,\nC469_=_C669 ,C469_=_C675 ,C469_=_C677 ,C469_=_C678 ,C469_=_C688 ,C469_=_C691 ,\nC469_=_C693 ,C469_=_C702 ,C469_=_C704 ,C469_=_C706 ,C469_=_C708 ,C469_=_C709 ,\nC469_=_C713 ,C469_=_C714 ,C469_=_C716 ,C469_=_C718 ,C469_=_C723 ,C469_=_C725 ,\nC469_=_C726 ,C469_=_C727 ,C469_=_C730 ,C469_=_C732 ,C469_=_C733 ,C469_=_C734 ,\nC469_=_C736 ,C469_=_C737 ,C469_=_C738 ,C469_=_C739 ,C469_=_C747 ,C469_=_C749 ,\nC469_=_C752 ,C469_=_C753 ,C469_=_C754 ,C469_=_C756 ,C469_=_C757 ,C469_=_C764 ,\nC469_=_C765 ,C469_=_C766 ,C469_=_C767 ,C469_=_C770 ,C469_=_C771 ,C469_=_C775 ,\nC469_=_C777 ,C469_=_C778 ,C469_=_C784 ,C469_=_C785 ,C469_=_C786 ,C469_=_C787 ,\nC471_=_C473 ,C471_=_C475 ,C471_=_C479 ,C471_=_C482 ,C471_=_C495 ,C471_=_C500 ,\nC471_=_C501 ,C471_=_C502 ,C471_=_C503 ,C471_=_C504 ,C471_=_C508 ,C471_=_C513 ,\nC471_=_C530 ,C471_=_C535 ,C471_=_C537 ,C471_=_C549 ,C471_=_C559 ,C471_=_C565 ,\nC471_=_C568 ,C471_=_C570 ,C471_=_C572 ,C471_=_C573 ,C471_=_C574 ,C471_=_C578 ,\nC471_=_C579 ,C471_=_C583 ,C471_=_C587 ,C471_=_C588 ,C471_=_C590 ,C471_=_C591 ,\nC471_=_C595 ,C471_=_C597 ,C471_=_C606 ,C471_=_C608 ,C471_=_C615 ,C471_=_C616 ,\nC471_=_C618 ,C471_=_C628 ,C471_=_C629 ,C471_=_C641 ,C471_=_C643 ,C471_=_C644 ,\nC471_=_C647 ,C471_=_C651 ,C471_=_C654 ,C471_=_C658 ,C471_=_C660 ,C471_=_C664 ,\nC471_=_C673 ,C471_=_C677 ,C471_=_C680 ,C471_=_C681 ,C471_=_C685 ,C471_=_C686 ,\nC471_=_C687 ,C471_=_C689 ,C471_=_C690 ,C471_=_C692 ,C471_=_C706 ,C471_=_C708 ,\nC471_=_C709 ,C471_=_C710 ,C471_=_C713 ,C471_=_C716 ,C471_=_C718 ,C471_=_C725 ,\nC471_=_C726 ,C471_=_C727 ,C471_=_C730 ,C471_=_C732 ,C471_=_C733 ,C471_=_C736 ,\nC471_=_C737 ,C471_=_C738 ,C471_=_C739 ,C471_=_C742 ,C471_=_C748 ,C471_=_C749 ,\nC471_=_C753 ,C471_=_C759 ,C471_=_C760 ,C471_=_C761 ,C471_=_C762 ,C471_=_C763 ,\nC471_=_C766 ,C471_=_C767 ,C471_=_C769 ,C471_=_C775 ,C471_=_C776 ,C471_=_C780 ,\nC471_=_C781 ,C471_=_C782 ,C471_=_C783 ,C471_=_C787 ,C471_=_C790 ,C471_=_C791 ,\nC471_=_C794 ,C473_=_C474 ,C473_=_C475 ,C473_=_C476 ,C473_=_C478 ,C473_=_C480 ,\nC473_=_C483 ,C473_=_C487 ,C473_=_C488 ,C473_=_C498 ,C473_=_C500 ,C473_=_C502 ,\nC473_=_C507 ,C473_=_C510 ,C473_=_C511 ,C473_=_C513 ,C473_=_C534 ,C473_=_C537 ,\nC473_=_C544 ,C473_=_C549 ,C473_=_C554 ,C473_=_C559 ,C473_=_C571 ,C473_=_C573 ,\nC473_=_C578 ,C473_=_C580 ,C473_=_C590 ,C473_=_C597 ,C473_=_C605 ,C473_=_C607 ,\nC473_=_C610 ,C473_=_C613 ,C473_=_C618 ,C473_=_C625 ,C473_=_C642 ,C473_=_C645 ,\nC473_=_C647 ,C473_=_C654 ,C473_=_C656 ,C473_=_C658 ,C473_=_C660 ,C473_=_C667 ,\nC473_=_C672 ,C473_=_C677 ,C473_=_C678 ,C473_=_C679 ,C473_=_C680 ,C473_=_C683 ,\nC473_=_C685 ,C473_=_C686 ,C473_=_C688 ,C473_=_C690 ,C473_=_C699 ,C473_=_C700 ,\nC473_=_C708 ,C473_=_C709 ,C473_=_C710 ,C473_=_C712 ,C473_=_C716 ,C473_=_C722 ,\nC473_=_C723 ,C473_=_C724 ,C473_=_C727 ,C473_=_C730 ,C473_=_C731 ,C473_=_C732 ,\nC473_=_C735 ,C473_=_C737 ,C473_=_C740 ,C473_=_C742 ,C473_=_C748 ,C473_=_C750 ,\nC473_=_C751 ,C473_=_C753 ,C473_=_C759 ,C473_=_C760 ,C473_=_C763 ,C473_=_C767 ,\nC473_=_C769 ,C473_=_C775 ,C473_=_C777 ,C473_=_C781 ,C473_=_C782 ,C473_=_C783 ,\nC473_=_C786 ,C473_=_C787 ,C473_=_C789 ,C473_=_C790 ,C473_=_C793 ,C473_=_C794 ,\nC474_=_C475 ,C474_=_C476 ,C474_=_C478 ,C474_=_C486 ,C474_=_C494 ,C474_=_C498 ,\nC474_=_C502 ,C474_=_C506 ,C474_=_C508 ,C474_=_C510 ,C474_=_C513 ,C474_=_C521 ,\nC474_=_C530 ,C474_=_C533 ,C474_=_C534 ,C474_=_C535 ,C474_=_C540 ,C474_=_C543 ,\nC474_=_C544 ,C474_=_C554 ,C474_=_C558 ,C474_=_C561 ,C474_=_C568 ,C474_=_C571 ,\nC474_=_C580 ,C474_=_C587 ,C474_=_C594 ,C474_=_C598 ,C474_=_C604 ,C474_=_C608 ,\nC474_=_C612 ,C474_=_C615 ,C474_=_C619 ,C474_=_C621 ,C474_=_C631 ,C474_=_C639 ,\nC474_=_C641 ,C474_=_C642 ,C474_=_C651 ,C474_=_C653 ,C474_=_C658 ,C474_=_C660 ,\nC474_=_C667 ,C474_=_C670 ,C474_=_C675 ,C474_=_C677 ,C474_=_C678 ,C474_=_C679 ,\nC474_=_C681 ,C474_=_C685 ,C474_=_C694 ,C474_=_C703 ,C474_=_C708 ,C474_=_C716 ,\nC474_=_C728 ,C474_=_C734 ,C474_=_C737 ,C474_=_C739 ,C474_=_C740 ,C474_=_C742 ,\nC474_=_C743 ,C474_=_C749 ,C474_=_C752 ,C474_=_C753 ,C474_=_C754 ,C474_=_C755 ,\nC474_=_C758 ,C474_=_C763 ,C474_=_C767 ,C474_=_C773 ,C474_=_C775 ,C474_=_C777 ,\nC474_=_C778 ,C474_=_C779 ,C474_=_C780 ,C474_=_C781 ,C474_=_C783 ,C474_=_C789 ,\nC474_=_C791 ,C474_=_C793 ,C474_=_C794 ,C474_=_C795 ,C475_=_C476 ,C475_=_C478 ,\nC475_=_C486 ,C475_=_C501 ,C475_=_C502 ,C475_=_C503 ,C475_=_C504 ,C475_=_C506 ,\nC475_=_C509 ,C475_=_C516 ,C475_=_C517 ,C475_=_C524 ,C475_=_C525 ,C475_=_C534 ,\nC475_=_C545 ,C475_=_C565 ,C475_=_C569 ,C475_=_C571 ,C475_=_C579 ,C475_=_C580 ,\nC475_=_C581 ,C475_=_C583 ,C475_=_C587 ,C475_=_C590 ,C475_=_C601 ,C475_=_C603 ,\nC475_=_C606 ,C475_=_C607 ,C475_=_C609 ,C475_=_C614 ,C475_=_C615 ,C475_=_C616 ,\nC475_=_C620 ,C475_=_C625 ,C475_=_C630 ,C475_=_C635 ,C475_=_C636 ,C475_=_C642 ,\nC475_=_C643 ,C475_=_C644 ,C475_=_C648 ,C475_=_C651 ,C475_=_C658 ,C475_=_C660 ,\nC475_=_C664 ,C475_=_C665 ,C475_=_C667 ,C475_=_C677 ,C475_=_C678 ,C475_=_C679 ,\nC475_=_C681 ,C475_=_C686 ,C475_=_C687 ,C475_=_C689 ,C475_=_C695 ,C475_=_C698 ,\nC475_=_C700 ,C475_=_C708 ,C475_=_C710 ,C475_=_C716 ,C475_=_C717 ,C475_=_C718 ,\nC475_=_C724 ,C475_=_C730 ,C475_=_C733 ,C475_=_C734 ,C475_=_C736 ,C475_=_C739 ,\nC475_=_C740 ,C475_=_C747 ,C475_=_C748 ,C475_=_C761 ,C475_=_C765 ,C475_=_C767 ,\nC475_=_C772 ,C475_=_C775 ,C475_=_C778 ,C475_=_C779 ,C475_=_C780 ,C475_=_C781 ,\nC475_=_C782 ,C475_=_C783 ,C475_=_C789 ,C475_=_C791 ,C475_=_C792 ,C475_=_C795 ,\nC476_=_C478 ,C476_=_C488 ,C476_=_C489 ,C476_=_C491 ,C476_=_C505 ,C476_=_C508 ,\nC476_=_C510 ,C476_=_C511 ,C476_=_C513 ,C476_=_C518 ,C476_=_C519 ,C476_=_C534 ,\nC476_=_C535 ,C476_=_C536 ,C476_=_C539 ,C476_=_C545 ,C476_=_C550 ,C476_=_C556 ,\nC476_=_C561 ,C476_=_C562 ,C476_=_C567 ,C476_=_C571 ,C476_=_C572 ,C476_=_C580 ,\nC476_=_C587 ,C476_=_C590 ,C476_=_C594 ,C476_=_C604 ,C476_=_C608 ,C476_=_C612 ,\nC476_=_C621 ,C476_=_C622 ,C476_=_C632 ,C476_=_C638 ,C476_=_C642 ,C476_=_C643 ,\nC476_=_C652 ,C476_=_C654 ,C476_=_C658 ,C476_=_C659 ,C476_=_C660 ,C476_=_C667 ,\nC476_=_C678 ,C476_=_C679 ,C476_=_C681 ,C476_=_C683 ,C476_=_C686 ,C476_=_C690 ,\nC476_=_C691 ,C476_=_C692 ,C476_=_C693 ,C476_=_C696 ,C476_=_C703 ,C476_=_C705 ,\nC476_=_C708 ,C476_=_C716 ,C476_=_C718 ,C476_=_C728 ,C476_=_C739 ,C476_=_C740 ,\nC476_=_C741 ,C476_=_C744 ,C476_=_C745 ,C476_=_C752 ,C476_=_C753 ,C476_=_C754 ,\nC476_=_C755 ,C476_=_C758 ,C476_=_C759 ,C476_=_C762 ,C476_=_C767 ,C476_=_C771 ,\nC476_=_C772 ,C476_=_C773 ,C476_=_C774 ,C476_=_C775 ,C476_=_C778 ,C476_=_C779 ,\nC476_=_C781 ,C476_=_C783 ,C476_=_C784 ,C476_=_C785 ,C476_=_C787 ,C476_=_C789 ,\nC476_=_C791 ,C476_=_C794 ,C476_=_C795 ,C476_=_C796 ,C478_=_C480 ,C478_=_C485 ,\nC478_=_C494 ,C478_=_C495 ,C478_=_C498 ,C478_=_C502 ,C478_=_C507 ,C478_=_C509 ,\nC478_=_C516 ,C478_=_C522 ,C478_=_C531 ,C478_=_C534 ,C478_=_C542 ,C478_=_C543 ,\nC478_=_C544 ,C478_=_C547 ,C478_=_C549 ,C478_=_C554 ,C478_=_C559 ,C478_=_C571 ,\nC478_=_C579 ,C478_=_C580 ,C478_=_C581 ,C478_=_C588 ,C478_=_C589 ,C478_=_C593 ,\nC478_=_C604 ,C478_=_C606 ,C478_=_C607 ,C478_=_C610 ,C478_=_C613 ,C478_=_C622 ,\nC478_=_C623 ,C478_=_C625 ,C478_=_C626 ,C478_=_C634 ,C478_=_C635 ,C478_=_C641 ,\nC478_=_C642 ,C478_=_C643 ,C478_=_C650 ,C478_=_C656 ,C478_=_C657 ,C478_=_C658 ,\nC478_=_C660 ,C478_=_C664 ,C478_=_C665 ,C478_=_C667 ,C478_=_C668 ,C478_=_C670 ,\nC478_=_C672 ,C478_=_C678 ,C478_=_C679 ,C478_=_C686 ,C478_=_C688 ,C478_=_C694 ,\nC478_=_C695 ,C478_=_C697 ,C478_=_C700 ,C478_=_C704 ,C478_=_C708 ,C478_=_C716 ,\nC478_=_C722 ,C478_=_C724 ,C478_=_C727 ,C478_=_C731 ,C478_=_C732 ,C478_=_C733 ,\nC478_=_C734 ,C478_=_C736 ,C478_=_C740 ,C478_=_C741 ,C478_=_C747 ,C478_=_C748 ,\nC478_=_C749 ,C478_=_C750 ,C478_=_C752 ,C478_=_C759 ,C478_=_C762 ,C478_=_C764 ,\nC478_=_C767 ,C478_=_C769 ,C478_=_C770 ,C478_=_C774 ,C478_=_C776 ,C478_=_C781 ,\nC478_=_C785 ,C478_=_C786 ,C478_=_C787 ,C478_=_C789 ,C478_=_C790 ,C478_=_C792 ,\nC478_=_C794 ,C478_=_C795 ,C479_=_C481 ,C479_=_C482 ,C479_=_C490 ,C479_=_C491 ,\nC479_=_C493 ,C479_=_C507 ,C479_=_C508 ,C479_=_C509 ,C479_=_C528 ,C479_=_C531 ,\nC479_=_C533 ,C479_=_C534 ,C479_=_C535 ,C479_=_C537 ,C479_=_C552 ,C479_=_C556 ,\nC479_=_C561 ,C479_=_C570 ,C479_=_C571 ,C479_=_C572 ,C479_=_C580 ,C479_=_C582 ,\nC479_=_C583 ,C479_=_C593 ,C479_=_C595 ,C479_=_C596 ,C479_=_C605 ,C479_=_C613 ,\nC479_=_C615 ,C479_=_C619 ,C479_=_C654 ,C479_=_C656 ,C479_=_C662 ,C479_=_C665 ,\nC479_=_C666 ,C479_=_C667 ,C479_=_C668 ,C479_=_C673 ,C479_=_C675 ,C479_=_C680</w:t>
      </w:r>
    </w:p>
    <w:p>
      <w:pPr>
        <w:pStyle w:val="PreformattedText"/>
        <w:bidi w:val="0"/>
        <w:spacing w:before="0" w:after="0"/>
        <w:jc w:val="left"/>
        <w:rPr/>
      </w:pPr>
      <w:r>
        <w:rPr/>
        <w:t xml:space="preserve"> </w:t>
      </w:r>
      <w:r>
        <w:rPr/>
        <w:t>,\nC479_=_C681 ,C479_=_C685 ,C479_=_C687 ,C479_=_C688 ,C479_=_C689 ,C479_=_C690 ,\nC479_=_C698 ,C479_=_C702 ,C479_=_C704 ,C479_=_C709 ,C479_=_C713 ,C479_=_C718 ,\nC479_=_C723 ,C479_=_C725 ,C479_=_C727 ,C479_=_C733 ,C479_=_C736 ,C479_=_C747 ,\nC479_=_C748 ,C479_=_C749 ,C479_=_C755 ,C479_=_C756 ,C479_=_C757 ,C479_=_C758 ,\nC479_=_C759 ,C479_=_C760 ,C479_=_C761 ,C479_=_C762 ,C479_=_C763 ,C479_=_C764 ,\nC479_=_C765 ,C479_=_C766 ,C479_=_C770 ,C479_=_C771 ,C479_=_C772 ,C479_=_C774 ,\nC479_=_C780 ,C479_=_C785 ,C479_=_C786 ,C479_=_C787 ,C479_=_C789 ,C479_=_C790 ,\nC479_=_C791 ,C479_=_C793 ,C479_=_C795 ,C480_=_C484 ,C480_=_C491 ,C480_=_C496 ,\nC480_=_C498 ,C480_=_C502 ,C480_=_C507 ,C480_=_C516 ,C480_=_C519 ,C480_=_C527 ,\nC480_=_C528 ,C480_=_C531 ,C480_=_C532 ,C480_=_C538 ,C480_=_C542 ,C480_=_C543 ,\nC480_=_C544 ,C480_=_C554 ,C480_=_C559 ,C480_=_C568 ,C480_=_C576 ,C480_=_C578 ,\nC480_=_C589 ,C480_=_C591 ,C480_=_C592 ,C480_=_C596 ,C480_=_C597 ,C480_=_C602 ,\nC480_=_C604 ,C480_=_C607 ,C480_=_C610 ,C480_=_C619 ,C480_=_C625 ,C480_=_C630 ,\nC480_=_C633 ,C480_=_C634 ,C480_=_C638 ,C480_=_C639 ,C480_=_C640 ,C480_=_C649 ,\nC480_=_C656 ,C480_=_C662 ,C480_=_C671 ,C480_=_C672 ,C480_=_C676 ,C480_=_C678 ,\nC480_=_C679 ,C480_=_C682 ,C480_=_C683 ,C480_=_C684 ,C480_=_C685 ,C480_=_C686 ,\nC480_=_C691 ,C480_=_C692 ,C480_=_C694 ,C480_=_C695 ,C480_=_C700 ,C480_=_C701 ,\nC480_=_C705 ,C480_=_C707 ,C480_=_C722 ,C480_=_C724 ,C480_=_C725 ,C480_=_C726 ,\nC480_=_C727 ,C480_=_C729 ,C480_=_C731 ,C480_=_C732 ,C480_=_C735 ,C480_=_C740 ,\nC480_=_C741 ,C480_=_C743 ,C480_=_C744 ,C480_=_C745 ,C480_=_C750 ,C480_=_C754 ,\nC480_=_C756 ,C480_=_C759 ,C480_=_C769 ,C480_=_C772 ,C480_=_C774 ,C480_=_C775 ,\nC480_=_C787 ,C480_=_C788 ,C480_=_C789 ,C480_=_C790 ,C480_=_C793 ,C480_=_C794 ,\nC480_=_C795 ,C481_=_C482 ,C481_=_C483 ,C481_=_C491 ,C481_=_C499 ,C481_=_C504 ,\nC481_=_C507 ,C481_=_C528 ,C481_=_C529 ,C481_=_C530 ,C481_=_C531 ,C481_=_C534 ,\nC481_=_C535 ,C481_=_C537 ,C481_=_C552 ,C481_=_C557 ,C481_=_C559 ,C481_=_C564 ,\nC481_=_C576 ,C481_=_C582 ,C481_=_C583 ,C481_=_C595 ,C481_=_C598 ,C481_=_C599 ,\nC481_=_C601 ,C481_=_C605 ,C481_=_C609 ,C481_=_C610 ,C481_=_C612 ,C481_=_C613 ,\nC481_=_C627 ,C481_=_C630 ,C481_=_C635 ,C481_=_C649 ,C481_=_C661 ,C481_=_C663 ,\nC481_=_C664 ,C481_=_C666 ,C481_=_C667 ,C481_=_C670 ,C481_=_C671 ,C481_=_C673 ,\nC481_=_C674 ,C481_=_C677 ,C481_=_C679 ,C481_=_C681 ,C481_=_C685 ,C481_=_C686 ,\nC481_=_C687 ,C481_=_C688 ,C481_=_C692 ,C481_=_C694 ,C481_=_C695 ,C481_=_C696 ,\nC481_=_C697 ,C481_=_C699 ,C481_=_C702 ,C481_=_C704 ,C481_=_C707 ,C481_=_C708 ,\nC481_=_C714 ,C481_=_C717 ,C481_=_C718 ,C481_=_C723 ,C481_=_C724 ,C481_=_C727 ,\nC481_=_C734 ,C481_=_C735 ,C481_=_C737 ,C481_=_C738 ,C481_=_C741 ,C481_=_C742 ,\nC481_=_C743 ,C481_=_C747 ,C481_=_C750 ,C481_=_C754 ,C481_=_C756 ,C481_=_C757 ,\nC481_=_C758 ,C481_=_C761 ,C481_=_C762 ,C481_=_C764 ,C481_=_C766 ,C481_=_C767 ,\nC481_=_C768 ,C481_=_C769 ,C481_=_C770 ,C481_=_C771 ,C481_=_C776 ,C481_=_C781 ,\nC481_=_C782 ,C481_=_C784 ,C481_=_C785 ,C481_=_C786 ,C481_=_C788 ,C481_=_C790 ,\nC481_=_C793 ,C481_=_C794 ,C482_=_C491 ,C482_=_C495 ,C482_=_C500 ,C482_=_C508 ,\nC482_=_C512 ,C482_=_C522 ,C482_=_C528 ,C482_=_C530 ,C482_=_C531 ,C482_=_C533 ,\nC482_=_C534 ,C482_=_C535 ,C482_=_C537 ,C482_=_C541 ,C482_=_C552 ,C482_=_C557 ,\nC482_=_C558 ,C482_=_C564 ,C482_=_C570 ,C482_=_C573 ,C482_=_C574 ,C482_=_C576 ,\nC482_=_C578 ,C482_=_C581 ,C482_=_C582 ,C482_=_C583 ,C482_=_C588 ,C482_=_C597 ,\nC482_=_C598 ,C482_=_C599 ,C482_=_C602 ,C482_=_C605 ,C482_=_C606 ,C482_=_C608 ,\nC482_=_C613 ,C482_=_C614 ,C482_=_C622 ,C482_=_C623 ,C482_=_C629 ,C482_=_C630 ,\nC482_=_C637 ,C482_=_C641 ,C482_=_C644 ,C482_=_C648 ,C482_=_C652 ,C482_=_C663 ,\nC482_=_C664 ,C482_=_C666 ,C482_=_C667 ,C482_=_C671 ,C482_=_C674 ,C482_=_C676 ,\nC482_=_C677 ,C482_=_C680 ,C482_=_C685 ,C482_=_C686 ,C482_=_C687 ,C482_=_C688 ,\nC482_=_C689 ,C482_=_C690 ,C482_=_C692 ,C482_=_C694 ,C482_=_C695 ,C482_=_C702 ,\nC482_=_C704 ,C482_=_C706 ,C482_=_C708 ,C482_=_C718 ,C482_=_C723 ,C482_=_C726 ,\nC482_=_C732 ,C482_=_C740 ,C482_=_C742 ,C482_=_C743 ,C482_=_C745 ,C482_=_C749 ,\nC482_=_C751 ,C482_=_C756 ,C482_=_C757 ,C482_=_C761 ,C482_=_C762 ,C482_=_C763 ,\nC482_=_C764 ,C482_=_C766 ,C482_=_C767 ,C482_=_C770 ,C482_=_C776 ,C482_=_C777 ,\nC482_=_C784 ,C482_=_C785 ,C482_=_C786 ,C482_=_C790 ,C483_=_C487 ,C483_=_C488 ,\nC483_=_C489 ,C483_=_C491 ,C483_=_C495 ,C483_=_C498 ,C483_=_C501 ,C483_=_C503 ,\nC483_=_C510 ,C483_=_C524 ,C483_=_C529 ,C483_=_C532 ,C483_=_C536 ,C483_=_C540 ,\nC483_=_C547 ,C483_=_C562 ,C483_=_C565 ,C483_=_C570 ,C483_=_C572 ,C483_=_C576 ,\nC483_=_C578 ,C483_=_C593 ,C483_=_C595 ,C483_=_C598 ,C483_=_C601 ,C483_=_C603 ,\nC483_=_C605 ,C483_=_C607 ,C483_=_C608 ,C483_=_C610 ,C483_=_C617 ,C483_=_C626 ,\nC483_=_C631 ,C483_=_C649 ,C483_=_C650 ,C483_=_C652 ,C483_=_C653 ,C483_=_C661 ,\nC483_=_C663 ,C483_=_C666 ,C483_=_C667 ,C483_=_C669 ,C483_=_C671 ,C483_=_C673 ,\nC483_=_C681 ,C483_=_C682 ,C483_=_C683 ,C483_=_C684 ,C483_=_C686 ,C483_=_C688 ,\nC483_=_C690 ,C483_=_C697 ,C483_=_C699 ,C483_=_C702 ,C483_=_C709 ,C483_=_C712 ,\nC483_=_C716 ,C483_=_C723 ,C483_=_C728 ,C483_=_C729 ,C483_=_C731 ,C483_=_C732 ,\nC483_=_C735 ,C483_=_C737 ,C483_=_C738 ,C483_=_C740 ,C483_=_C741 ,C483_=_C742 ,\nC483_=_C756 ,C483_=_C757 ,C483_=_C758 ,C483_=_C763 ,C483_=_C766 ,C483_=_C768 ,\nC483_=_C775 ,C483_=_C776 ,C483_=_C777 ,C483_=_C779 ,C483_=_C781 ,C483_=_C782 ,\nC483_=_C783 ,C483_=_C784 ,C483_=_C788 ,C483_=_C790 ,C483_=_C793 ,C483_=_C795 ,\nC483_=_C796 ,C484_=_C485 ,C484_=_C488 ,C484_=_C490 ,C484_=_C494 ,C484_=_C500 ,\nC484_=_C501 ,C484_=_C503 ,C484_=_C510 ,C484_=_C512 ,C484_=_C518 ,C484_=_C519 ,\nC484_=_C522 ,C484_=_C523 ,C484_=_C524 ,C484_=_C527 ,C484_=_C529 ,C484_=_C539 ,\nC484_=_C542 ,C484_=_C544 ,C484_=_C549 ,C484_=_C550 ,C484_=_C561 ,C484_=_C569 ,\nC484_=_C573 ,C484_=_C575 ,C484_=_C585 ,C484_=_C589 ,C484_=_C597 ,C484_=_C598 ,\nC484_=_C602 ,C484_=_C603 ,C484_=_C604 ,C484_=_C607 ,C484_=_C609 ,C484_=_C617 ,\nC484_=_C621 ,C484_=_C622 ,C484_=_C626 ,C484_=_C633 ,C484_=_C634 ,C484_=_C638 ,\nC484_=_C640 ,C484_=_C647 ,C484_=_C652 ,C484_=_C656 ,C484_=_C658 ,C484_=_C661 ,\nC484_=_C669 ,C484_=_C671 ,C484_=_C673 ,C484_=_C678 ,C484_=_C679 ,C484_=_C680 ,\nC484_=_C683 ,C484_=_C684 ,C484_=_C685 ,C484_=_C686 ,C484_=_C688 ,C484_=_C689 ,\nC484_=_C693 ,C484_=_C694 ,C484_=_C700 ,C484_=_C702 ,C484_=_C704 ,C484_=_C705 ,\nC484_=_C706 ,C484_=_C712 ,C484_=_C713 ,C484_=_C714 ,C484_=_C717 ,C484_=_C719 ,\nC484_=_C726 ,C484_=_C727 ,C484_=_C728 ,C484_=_C729 ,C484_=_C731 ,C484_=_C735 ,\nC484_=_C740 ,C484_=_C742 ,C484_=_C743 ,C484_=_C744 ,C484_=_C749 ,C484_=_C753 ,\nC484_=_C758 ,C484_=_C759 ,C484_=_C761 ,C484_=_C764 ,C484_=_C765 ,C484_=_C769 ,\nC484_=_C771 ,C484_=_C773 ,C484_=_C774 ,C484_=_C777 ,C484_=_C779 ,C484_=_C782 ,\nC484_=_C784 ,C484_=_C786 ,C484_=_C787 ,C484_=_C789 ,C484_=_C790 ,C484_=_C793 ,\nC484_=_C794 ,C485_=_C489 ,C485_=_C494 ,C485_=_C502 ,C485_=_C505 ,C485_=_C509 ,\nC485_=_C518 ,C485_=_C524 ,C485_=_C529 ,C485_=_C542 ,C485_=_C544 ,C485_=_C547 ,\nC485_=_C550 ,C485_=_C561 ,C485_=_C563 ,C485_=_C571 ,C485_=_C572 ,C485_=_C579 ,\nC485_=_C581 ,C485_=_C585 ,C485_=_C588 ,C485_=_C589 ,C485_=_C599 ,C485_=_C602 ,\nC485_=_C603 ,C485_=_C604 ,C485_=_C605 ,C485_=_C606 ,C485_=_C610 ,C485_=_C613 ,\nC485_=_C623 ,C485_=_C627 ,C485_=_C633 ,C485_=_C634 ,C485_=_C635 ,C485_=_C648 ,\nC485_=_C650 ,C485_=_C654 ,C485_=_C661 ,C485_=_C664 ,C485_=_C665 ,C485_=_C666 ,\nC485_=_C669 ,C485_=_C670 ,C485_=_C671 ,C485_=_C672 ,C485_=_C673 ,C485_=_C684 ,\nC485_=_C688 ,C485_=_C689 ,C485_=_C690 ,C485_=_C692 ,C485_=_C697 ,C485_=_C700 ,\nC485_=_C701 ,C485_=_C705 ,C485_=_C706 ,C485_=_C707 ,C485_=_C711 ,C485_=_C712 ,\nC485_=_C713 ,C485_=_C717 ,C485_=_C720 ,C485_=_C726 ,C485_=_C728 ,C485_=_C736 ,\nC485_=_C740 ,C485_=_C741 ,C485_=_C742 ,C485_=_C744 ,C485_=_C747 ,C485_=_C748 ,\nC485_=_C750 ,C485_=_C751 ,C485_=_C752 ,C485_=_C759 ,C485_=_C762 ,C485_=_C764 ,\nC485_=_C770 ,C485_=_C771 ,C485_=_C777 ,C485_=_C779 ,C485_=_C783 ,C485_=_C784 ,\nC485_=_C785 ,C485_=_C787 ,C485_=_C789 ,C485_=_C790 ,C485_=_C792 ,C485_=_C793 ,\nC485_=_C794 ,C485_=_C795 ,C486_=_C488 ,C486_=_C489 ,C486_=_C494 ,C486_=_C497 ,\nC486_=_C516 ,C486_=_C524 ,C486_=_C525 ,C486_=_C539 ,C486_=_C540 ,C486_=_C546 ,\nC486_=_C549 ,C486_=_C554 ,C486_=_C556 ,C486_=_C558 ,C486_=_C574 ,C486_=_C575 ,\nC486_=_C579 ,C486_=_C581 ,C486_=_C584 ,C486_=_C587 ,C486_=_C590 ,C486_=_C595 ,\nC486_=_C596 ,C486_=_C598 ,C486_=_C599 ,C486_=_C601 ,C486_=_C605 ,C486_=_C606 ,\nC486_=_C607 ,C486_=_C608 ,C486_=_C612 ,C486_=_C614 ,C486_=_C616 ,C486_=_C620 ,\nC486_=_C621 ,C486_=_C629 ,C486_=_C630 ,C486_=_C631 ,C486_=_C632 ,C486_=_C636 ,\nC486_=_C657 ,C486_=_C659 ,C486_=_C663 ,C486_=_C665 ,C486_=_C669 ,C486_=_C675 ,\nC486_=_C677 ,C486_=_C678 ,C486_=_C691 ,C486_=_C693 ,C486_=_C698 ,C486_=_C700 ,\nC486_=_C705 ,C486_=_C708 ,C486_=_C709 ,C486_=_C710 ,C486_=_C714 ,C486_=_C726 ,\nC486_=_C730 ,C486_=_C732 ,C486_=_C733 ,C486_=_C734 ,C486_=_C736 ,C486_=_C737 ,\nC486_=_C743 ,C486_=_C745 ,C486_=_C747 ,C486_=_C749 ,C486_=_C752 ,C486_=_C753 ,\nC486_=_C754 ,C486_=_C755 ,C486_=_C761 ,C486_=_C765 ,C486_=_C771 ,C486_=_C775 ,\nC486_=_C777 ,C486_=_C778 ,C486_=_C780 ,C486_=_C783 ,C486_=_C784 ,C486_=_C786 ,\nC486_=_C792 ,C487_=_C488 ,C487_=_C495 ,C487_=_C496 ,C487_=_C497 ,C487_=_C498 ,\nC487_=_C499 ,C487_=_C509 ,C487_=_C511 ,C487_=_C519 ,C487_=_C525 ,C487_=_C532 ,\nC487_=_C535 ,C487_=_C537 ,C487_=_C538 ,C487_=_C542 ,C487_=_C546 ,C487_=_C556 ,\nC487_=_C558 ,C487_=_C568 ,C487_=_C569 ,C487_=_C575 ,C487_=_C578 ,C487_=_C584 ,\nC487_=_C587 ,C487_=_C592 ,C487_=_C595 ,C487_=_C596 ,C487_=_C605 ,C487_=_C607 ,\nC487_=_C609 ,C487_=_C613 ,C487_=_C614 ,C487_=_C615 ,C487_=_C625 ,C487_=_C640 ,\nC487_=_C642 ,C487_=_C645 ,C487_=_C651 ,C487_=_C653 ,C487_=_C656 ,C487_=_C663 ,\nC487_=_C667 ,C487_=_C674 ,C487_=_C675 ,C487_=_C676 ,C487_=_C680 ,C487_=_C682 ,\nC487_=_C684 ,C487_=_C687 ,C487_=_C688 ,C487_=_C690 ,C487_=_C691 ,C487_=_C693 ,\nC487_=_C694 ,C487_=_C695 ,C487_=_C697 ,C487_=_C699 ,C487_=_C703</w:t>
      </w:r>
    </w:p>
    <w:p>
      <w:pPr>
        <w:pStyle w:val="PreformattedText"/>
        <w:bidi w:val="0"/>
        <w:spacing w:before="0" w:after="0"/>
        <w:jc w:val="left"/>
        <w:rPr/>
      </w:pPr>
      <w:r>
        <w:rPr/>
        <w:t xml:space="preserve"> </w:t>
      </w:r>
      <w:r>
        <w:rPr/>
        <w:t>,C487_=_C706 ,\nC487_=_C708 ,C487_=_C709 ,C487_=_C712 ,C487_=_C716 ,C487_=_C719 ,C487_=_C720 ,\nC487_=_C722 ,C487_=_C723 ,C487_=_C725 ,C487_=_C731 ,C487_=_C732 ,C487_=_C735 ,\nC487_=_C737 ,C487_=_C740 ,C487_=_C741 ,C487_=_C743 ,C487_=_C745 ,C487_=_C748 ,\nC487_=_C753 ,C487_=_C755 ,C487_=_C763 ,C487_=_C766 ,C487_=_C770 ,C487_=_C775 ,\nC487_=_C777 ,C487_=_C778 ,C487_=_C779 ,C487_=_C780 ,C487_=_C783 ,C487_=_C785 ,\nC487_=_C790 ,C487_=_C791 ,C487_=_C793 ,C487_=_C794 ,C487_=_C796 ,C488_=_C490 ,\nC488_=_C497 ,C488_=_C500 ,C488_=_C501 ,C488_=_C513 ,C488_=_C518 ,C488_=_C519 ,\nC488_=_C524 ,C488_=_C539 ,C488_=_C556 ,C488_=_C557 ,C488_=_C561 ,C488_=_C564 ,\nC488_=_C572 ,C488_=_C573 ,C488_=_C578 ,C488_=_C581 ,C488_=_C582 ,C488_=_C585 ,\nC488_=_C589 ,C488_=_C595 ,C488_=_C598 ,C488_=_C601 ,C488_=_C605 ,C488_=_C607 ,\nC488_=_C608 ,C488_=_C614 ,C488_=_C616 ,C488_=_C617 ,C488_=_C621 ,C488_=_C626 ,\nC488_=_C634 ,C488_=_C643 ,C488_=_C652 ,C488_=_C659 ,C488_=_C660 ,C488_=_C665 ,\nC488_=_C667 ,C488_=_C668 ,C488_=_C669 ,C488_=_C670 ,C488_=_C685 ,C488_=_C686 ,\nC488_=_C688 ,C488_=_C690 ,C488_=_C693 ,C488_=_C696 ,C488_=_C697 ,C488_=_C699 ,\nC488_=_C702 ,C488_=_C704 ,C488_=_C707 ,C488_=_C709 ,C488_=_C712 ,C488_=_C714 ,\nC488_=_C716 ,C488_=_C718 ,C488_=_C719 ,C488_=_C723 ,C488_=_C726 ,C488_=_C730 ,\nC488_=_C731 ,C488_=_C732 ,C488_=_C735 ,C488_=_C736 ,C488_=_C737 ,C488_=_C741 ,\nC488_=_C743 ,C488_=_C745 ,C488_=_C747 ,C488_=_C752 ,C488_=_C753 ,C488_=_C754 ,\nC488_=_C758 ,C488_=_C762 ,C488_=_C763 ,C488_=_C765 ,C488_=_C767 ,C488_=_C772 ,\nC488_=_C773 ,C488_=_C775 ,C488_=_C777 ,C488_=_C781 ,C488_=_C783 ,C488_=_C784 ,\nC488_=_C785 ,C488_=_C786 ,C488_=_C787 ,C488_=_C788 ,C488_=_C790 ,C488_=_C793 ,\nC488_=_C794 ,C488_=_C795 ,C488_=_C796 ,C489_=_C491 ,C489_=_C495 ,C489_=_C496 ,\nC489_=_C497 ,C489_=_C498 ,C489_=_C501 ,C489_=_C505 ,C489_=_C508 ,C489_=_C509 ,\nC489_=_C532 ,C489_=_C535 ,C489_=_C536 ,C489_=_C540 ,C489_=_C545 ,C489_=_C546 ,\nC489_=_C547 ,C489_=_C549 ,C489_=_C550 ,C489_=_C554 ,C489_=_C556 ,C489_=_C561 ,\nC489_=_C562 ,C489_=_C565 ,C489_=_C570 ,C489_=_C574 ,C489_=_C585 ,C489_=_C587 ,\nC489_=_C590 ,C489_=_C591 ,C489_=_C593 ,C489_=_C596 ,C489_=_C599 ,C489_=_C603 ,\nC489_=_C608 ,C489_=_C609 ,C489_=_C617 ,C489_=_C619 ,C489_=_C621 ,C489_=_C622 ,\nC489_=_C623 ,C489_=_C632 ,C489_=_C634 ,C489_=_C641 ,C489_=_C652 ,C489_=_C653 ,\nC489_=_C654 ,C489_=_C657 ,C489_=_C661 ,C489_=_C663 ,C489_=_C665 ,C489_=_C669 ,\nC489_=_C672 ,C489_=_C675 ,C489_=_C678 ,C489_=_C680 ,C489_=_C683 ,C489_=_C684 ,\nC489_=_C686 ,C489_=_C687 ,C489_=_C691 ,C489_=_C692 ,C489_=_C693 ,C489_=_C697 ,\nC489_=_C699 ,C489_=_C701 ,C489_=_C702 ,C489_=_C707 ,C489_=_C712 ,C489_=_C716 ,\nC489_=_C723 ,C489_=_C726 ,C489_=_C728 ,C489_=_C731 ,C489_=_C732 ,C489_=_C733 ,\nC489_=_C736 ,C489_=_C740 ,C489_=_C742 ,C489_=_C744 ,C489_=_C745 ,C489_=_C750 ,\nC489_=_C751 ,C489_=_C752 ,C489_=_C755 ,C489_=_C756 ,C489_=_C759 ,C489_=_C762 ,\nC489_=_C764 ,C489_=_C765 ,C489_=_C771 ,C489_=_C774 ,C489_=_C775 ,C489_=_C779 ,\nC489_=_C781 ,C489_=_C783 ,C489_=_C788 ,C489_=_C789 ,C489_=_C791 ,C490_=_C491 ,\nC490_=_C493 ,C490_=_C494 ,C490_=_C499 ,C490_=_C500 ,C490_=_C501 ,C490_=_C516 ,\nC490_=_C523 ,C490_=_C529 ,C490_=_C532 ,C490_=_C533 ,C490_=_C537 ,C490_=_C550 ,\nC490_=_C552 ,C490_=_C561 ,C490_=_C562 ,C490_=_C567 ,C490_=_C570 ,C490_=_C573 ,\nC490_=_C583 ,C490_=_C585 ,C490_=_C589 ,C490_=_C591 ,C490_=_C597 ,C490_=_C598 ,\nC490_=_C613 ,C490_=_C617 ,C490_=_C618 ,C490_=_C620 ,C490_=_C628 ,C490_=_C631 ,\nC490_=_C632 ,C490_=_C634 ,C490_=_C636 ,C490_=_C638 ,C490_=_C639 ,C490_=_C642 ,\nC490_=_C645 ,C490_=_C663 ,C490_=_C664 ,C490_=_C669 ,C490_=_C674 ,C490_=_C675 ,\nC490_=_C676 ,C490_=_C684 ,C490_=_C685 ,C490_=_C686 ,C490_=_C691 ,C490_=_C695 ,\nC490_=_C696 ,C490_=_C702 ,C490_=_C703 ,C490_=_C709 ,C490_=_C712 ,C490_=_C713 ,\nC490_=_C718 ,C490_=_C719 ,C490_=_C724 ,C490_=_C725 ,C490_=_C726 ,C490_=_C727 ,\nC490_=_C728 ,C490_=_C730 ,C490_=_C735 ,C490_=_C736 ,C490_=_C738 ,C490_=_C739 ,\nC490_=_C742 ,C490_=_C747 ,C490_=_C748 ,C490_=_C753 ,C490_=_C755 ,C490_=_C759 ,\nC490_=_C763 ,C490_=_C765 ,C490_=_C766 ,C490_=_C771 ,C490_=_C772 ,C490_=_C773 ,\nC490_=_C777 ,C490_=_C778 ,C490_=_C779 ,C490_=_C783 ,C490_=_C784 ,C490_=_C786 ,\nC490_=_C790 ,C490_=_C794 ,C490_=_C795 ,C491_=_C493 ,C491_=_C503 ,C491_=_C505 ,\nC491_=_C529 ,C491_=_C531 ,C491_=_C534 ,C491_=_C535 ,C491_=_C536 ,C491_=_C537 ,\nC491_=_C538 ,C491_=_C543 ,C491_=_C545 ,C491_=_C550 ,C491_=_C552 ,C491_=_C556 ,\nC491_=_C570 ,C491_=_C576 ,C491_=_C582 ,C491_=_C583 ,C491_=_C591 ,C491_=_C603 ,\nC491_=_C605 ,C491_=_C613 ,C491_=_C619 ,C491_=_C621 ,C491_=_C622 ,C491_=_C632 ,\nC491_=_C639 ,C491_=_C650 ,C491_=_C653 ,C491_=_C654 ,C491_=_C663 ,C491_=_C666 ,\nC491_=_C667 ,C491_=_C675 ,C491_=_C681 ,C491_=_C683 ,C491_=_C685 ,C491_=_C686 ,\nC491_=_C688 ,C491_=_C691 ,C491_=_C692 ,C491_=_C697 ,C491_=_C702 ,C491_=_C704 ,\nC491_=_C713 ,C491_=_C718 ,C491_=_C723 ,C491_=_C725 ,C491_=_C726 ,C491_=_C728 ,\nC491_=_C729 ,C491_=_C745 ,C491_=_C747 ,C491_=_C748 ,C491_=_C755 ,C491_=_C756 ,\nC491_=_C757 ,C491_=_C759 ,C491_=_C762 ,C491_=_C763 ,C491_=_C764 ,C491_=_C765 ,\nC491_=_C766 ,C491_=_C770 ,C491_=_C772 ,C491_=_C774 ,C491_=_C776 ,C491_=_C782 ,\nC491_=_C784 ,C491_=_C785 ,C491_=_C786 ,C491_=_C790 ,C491_=_C791 ,C491_=_C795 ,\nC491_=_C796 ,C493_=_C497 ,C493_=_C498 ,C493_=_C503 ,C493_=_C504 ,C493_=_C517 ,\nC493_=_C522 ,C493_=_C523 ,C493_=_C525 ,C493_=_C529 ,C493_=_C536 ,C493_=_C540 ,\nC493_=_C541 ,C493_=_C544 ,C493_=_C552 ,C493_=_C557 ,C493_=_C562 ,C493_=_C564 ,\nC493_=_C570 ,C493_=_C574 ,C493_=_C575 ,C493_=_C576 ,C493_=_C584 ,C493_=_C585 ,\nC493_=_C596 ,C493_=_C599 ,C493_=_C604 ,C493_=_C610 ,C493_=_C613 ,C493_=_C616 ,\nC493_=_C618 ,C493_=_C622 ,C493_=_C623 ,C493_=_C626 ,C493_=_C628 ,C493_=_C631 ,\nC493_=_C636 ,C493_=_C638 ,C493_=_C639 ,C493_=_C645 ,C493_=_C648 ,C493_=_C649 ,\nC493_=_C657 ,C493_=_C659 ,C493_=_C673 ,C493_=_C674 ,C493_=_C675 ,C493_=_C682 ,\nC493_=_C684 ,C493_=_C685 ,C493_=_C688 ,C493_=_C689 ,C493_=_C691 ,C493_=_C696 ,\nC493_=_C702 ,C493_=_C704 ,C493_=_C713 ,C493_=_C719 ,C493_=_C722 ,C493_=_C724 ,\nC493_=_C725 ,C493_=_C727 ,C493_=_C728 ,C493_=_C729 ,C493_=_C733 ,C493_=_C735 ,\nC493_=_C736 ,C493_=_C738 ,C493_=_C739 ,C493_=_C740 ,C493_=_C744 ,C493_=_C747 ,\nC493_=_C748 ,C493_=_C749 ,C493_=_C751 ,C493_=_C752 ,C493_=_C755 ,C493_=_C759 ,\nC493_=_C760 ,C493_=_C763 ,C493_=_C765 ,C493_=_C766 ,C493_=_C768 ,C493_=_C772 ,\nC493_=_C773 ,C493_=_C778 ,C493_=_C783 ,C493_=_C786 ,C493_=_C795 ,C493_=_C796 ,\nC494_=_C499 ,C494_=_C502 ,C494_=_C503 ,C494_=_C509 ,C494_=_C516 ,C494_=_C518 ,\nC494_=_C522 ,C494_=_C523 ,C494_=_C524 ,C494_=_C527 ,C494_=_C533 ,C494_=_C537 ,\nC494_=_C538 ,C494_=_C539 ,C494_=_C540 ,C494_=_C550 ,C494_=_C558 ,C494_=_C567 ,\nC494_=_C575 ,C494_=_C578 ,C494_=_C579 ,C494_=_C581 ,C494_=_C582 ,C494_=_C583 ,\nC494_=_C588 ,C494_=_C589 ,C494_=_C591 ,C494_=_C597 ,C494_=_C598 ,C494_=_C604 ,\nC494_=_C607 ,C494_=_C609 ,C494_=_C612 ,C494_=_C613 ,C494_=_C620 ,C494_=_C621 ,\nC494_=_C622 ,C494_=_C626 ,C494_=_C627 ,C494_=_C631 ,C494_=_C632 ,C494_=_C635 ,\nC494_=_C639 ,C494_=_C642 ,C494_=_C650 ,C494_=_C651 ,C494_=_C652 ,C494_=_C656 ,\nC494_=_C658 ,C494_=_C664 ,C494_=_C666 ,C494_=_C670 ,C494_=_C676 ,C494_=_C677 ,\nC494_=_C678 ,C494_=_C679 ,C494_=_C689 ,C494_=_C693 ,C494_=_C694 ,C494_=_C695 ,\nC494_=_C703 ,C494_=_C704 ,C494_=_C708 ,C494_=_C709 ,C494_=_C718 ,C494_=_C730 ,\nC494_=_C734 ,C494_=_C736 ,C494_=_C738 ,C494_=_C739 ,C494_=_C741 ,C494_=_C742 ,\nC494_=_C747 ,C494_=_C748 ,C494_=_C749 ,C494_=_C754 ,C494_=_C758 ,C494_=_C759 ,\nC494_=_C764 ,C494_=_C769 ,C494_=_C770 ,C494_=_C771 ,C494_=_C773 ,C494_=_C774 ,\nC494_=_C775 ,C494_=_C777 ,C494_=_C778 ,C494_=_C785 ,C494_=_C787 ,C494_=_C789 ,\nC494_=_C790 ,C494_=_C794 ,C494_=_C795 ,C494_=_C796 ,C495_=_C496 ,C495_=_C497 ,\nC495_=_C498 ,C495_=_C499 ,C495_=_C500 ,C495_=_C501 ,C495_=_C512 ,C495_=_C516 ,\nC495_=_C522 ,C495_=_C529 ,C495_=_C530 ,C495_=_C531 ,C495_=_C532 ,C495_=_C535 ,\nC495_=_C540 ,C495_=_C543 ,C495_=_C547 ,C495_=_C549 ,C495_=_C562 ,C495_=_C565 ,\nC495_=_C570 ,C495_=_C573 ,C495_=_C575 ,C495_=_C578 ,C495_=_C587 ,C495_=_C588 ,\nC495_=_C592 ,C495_=_C593 ,C495_=_C606 ,C495_=_C608 ,C495_=_C613 ,C495_=_C614 ,\nC495_=_C617 ,C495_=_C620 ,C495_=_C626 ,C495_=_C634 ,C495_=_C641 ,C495_=_C642 ,\nC495_=_C643 ,C495_=_C644 ,C495_=_C652 ,C495_=_C653 ,C495_=_C661 ,C495_=_C663 ,\nC495_=_C665 ,C495_=_C675 ,C495_=_C680 ,C495_=_C682 ,C495_=_C688 ,C495_=_C689 ,\nC495_=_C690 ,C495_=_C691 ,C495_=_C692 ,C495_=_C694 ,C495_=_C695 ,C495_=_C699 ,\nC495_=_C701 ,C495_=_C702 ,C495_=_C703 ,C495_=_C704 ,C495_=_C706 ,C495_=_C708 ,\nC495_=_C712 ,C495_=_C719 ,C495_=_C720 ,C495_=_C726 ,C495_=_C729 ,C495_=_C731 ,\nC495_=_C732 ,C495_=_C734 ,C495_=_C738 ,C495_=_C739 ,C495_=_C740 ,C495_=_C743 ,\nC495_=_C749 ,C495_=_C751 ,C495_=_C752 ,C495_=_C755 ,C495_=_C756 ,C495_=_C762 ,\nC495_=_C764 ,C495_=_C766 ,C495_=_C767 ,C495_=_C768 ,C495_=_C771 ,C495_=_C772 ,\nC495_=_C773 ,C495_=_C774 ,C495_=_C775 ,C495_=_C776 ,C495_=_C779 ,C495_=_C780 ,\nC495_=_C781 ,C495_=_C785 ,C495_=_C787 ,C495_=_C788 ,C495_=_C790 ,C495_=_C792 ,\nC495_=_C794 ,C495_=_C795 ,C496_=_C497 ,C496_=_C498 ,C496_=_C499 ,C496_=_C501 ,\nC496_=_C502 ,C496_=_C503 ,C496_=_C504 ,C496_=_C505 ,C496_=_C508 ,C496_=_C509 ,\nC496_=_C511 ,C496_=_C516 ,C496_=_C523 ,C496_=_C525 ,C496_=_C528 ,C496_=_C531 ,\nC496_=_C532 ,C496_=_C535 ,C496_=_C538 ,C496_=_C541 ,C496_=_C544 ,C496_=_C547 ,\nC496_=_C559 ,C496_=_C563 ,C496_=_C565 ,C496_=_C567 ,C496_=_C571 ,C496_=_C575 ,\nC496_=_C579 ,C496_=_C581 ,C496_=_C583 ,C496_=_C585 ,C496_=_C587 ,C496_=_C591 ,\nC496_=_C592 ,C496_=_C594 ,C496_=_C596 ,C496_=_C603 ,C496_=_C604 ,C496_=_C606 ,\nC496_=_C609 ,C496_=_C613 ,C496_=_C614 ,C496_=_C617 ,C496_=_C619 ,C496_=_C625 ,\nC496_=_C630 ,C496_=_C634 ,C496_=_C637 ,C496_=_C638 ,C496_=_C640 ,C496_=_C641 ,\nC496_=_C642 ,C496_=_C647 ,C496_=_C649 ,C496_=_C660 ,C496_=_C662 ,C496_=_C666 ,\nC496_=_C670 ,C496_=_C671 ,C496_=_C675 ,C496_=_C676 ,C496_=_C679 ,C496_=_C680 ,\nC496_=_C682 ,C496_=_C687 ,C496_=_C690 ,C496_=_C691</w:t>
      </w:r>
    </w:p>
    <w:p>
      <w:pPr>
        <w:pStyle w:val="PreformattedText"/>
        <w:bidi w:val="0"/>
        <w:spacing w:before="0" w:after="0"/>
        <w:jc w:val="left"/>
        <w:rPr/>
      </w:pPr>
      <w:r>
        <w:rPr/>
        <w:t xml:space="preserve"> </w:t>
      </w:r>
      <w:r>
        <w:rPr/>
        <w:t>,C496_=_C692 ,C496_=_C693 ,\nC496_=_C694 ,C496_=_C695 ,C496_=_C696 ,C496_=_C698 ,C496_=_C703 ,C496_=_C705 ,\nC496_=_C706 ,C496_=_C716 ,C496_=_C719 ,C496_=_C720 ,C496_=_C723 ,C496_=_C732 ,\nC496_=_C734 ,C496_=_C737 ,C496_=_C740 ,C496_=_C741 ,C496_=_C743 ,C496_=_C744 ,\nC496_=_C745 ,C496_=_C748 ,C496_=_C751 ,C496_=_C752 ,C496_=_C753 ,C496_=_C754 ,\nC496_=_C755 ,C496_=_C761 ,C496_=_C763 ,C496_=_C766 ,C496_=_C767 ,C496_=_C775 ,\nC496_=_C777 ,C496_=_C778 ,C496_=_C780 ,C496_=_C781 ,C496_=_C785 ,C496_=_C788 ,\nC496_=_C789 ,C496_=_C790 ,C496_=_C791 ,C496_=_C795 ,C497_=_C498 ,C497_=_C499 ,\nC497_=_C503 ,C497_=_C504 ,C497_=_C505 ,C497_=_C508 ,C497_=_C509 ,C497_=_C517 ,\nC497_=_C518 ,C497_=_C521 ,C497_=_C535 ,C497_=_C536 ,C497_=_C541 ,C497_=_C544 ,\nC497_=_C551 ,C497_=_C556 ,C497_=_C557 ,C497_=_C562 ,C497_=_C565 ,C497_=_C569 ,\nC497_=_C575 ,C497_=_C581 ,C497_=_C585 ,C497_=_C587 ,C497_=_C591 ,C497_=_C592 ,\nC497_=_C595 ,C497_=_C596 ,C497_=_C598 ,C497_=_C599 ,C497_=_C601 ,C497_=_C603 ,\nC497_=_C604 ,C497_=_C609 ,C497_=_C613 ,C497_=_C614 ,C497_=_C616 ,C497_=_C618 ,\nC497_=_C619 ,C497_=_C621 ,C497_=_C622 ,C497_=_C639 ,C497_=_C641 ,C497_=_C642 ,\nC497_=_C645 ,C497_=_C651 ,C497_=_C661 ,C497_=_C665 ,C497_=_C673 ,C497_=_C675 ,\nC497_=_C680 ,C497_=_C682 ,C497_=_C685 ,C497_=_C687 ,C497_=_C688 ,C497_=_C690 ,\nC497_=_C691 ,C497_=_C693 ,C497_=_C698 ,C497_=_C699 ,C497_=_C703 ,C497_=_C706 ,\nC497_=_C714 ,C497_=_C716 ,C497_=_C717 ,C497_=_C719 ,C497_=_C720 ,C497_=_C723 ,\nC497_=_C730 ,C497_=_C732 ,C497_=_C737 ,C497_=_C738 ,C497_=_C740 ,C497_=_C743 ,\nC497_=_C744 ,C497_=_C747 ,C497_=_C749 ,C497_=_C751 ,C497_=_C752 ,C497_=_C753 ,\nC497_=_C755 ,C497_=_C766 ,C497_=_C768 ,C497_=_C769 ,C497_=_C770 ,C497_=_C773 ,\nC497_=_C777 ,C497_=_C780 ,C497_=_C781 ,C497_=_C784 ,C497_=_C785 ,C497_=_C786 ,\nC497_=_C788 ,C497_=_C789 ,C497_=_C796 ,C498_=_C499 ,C498_=_C501 ,C498_=_C502 ,\nC498_=_C506 ,C498_=_C507 ,C498_=_C508 ,C498_=_C513 ,C498_=_C532 ,C498_=_C535 ,\nC498_=_C540 ,C498_=_C543 ,C498_=_C544 ,C498_=_C547 ,C498_=_C554 ,C498_=_C559 ,\nC498_=_C562 ,C498_=_C564 ,C498_=_C565 ,C498_=_C568 ,C498_=_C570 ,C498_=_C574 ,\nC498_=_C575 ,C498_=_C576 ,C498_=_C587 ,C498_=_C592 ,C498_=_C593 ,C498_=_C596 ,\nC498_=_C598 ,C498_=_C607 ,C498_=_C610 ,C498_=_C613 ,C498_=_C614 ,C498_=_C615 ,\nC498_=_C617 ,C498_=_C619 ,C498_=_C625 ,C498_=_C626 ,C498_=_C631 ,C498_=_C639 ,\nC498_=_C641 ,C498_=_C642 ,C498_=_C649 ,C498_=_C652 ,C498_=_C653 ,C498_=_C656 ,\nC498_=_C659 ,C498_=_C661 ,C498_=_C663 ,C498_=_C667 ,C498_=_C670 ,C498_=_C672 ,\nC498_=_C675 ,C498_=_C680 ,C498_=_C682 ,C498_=_C685 ,C498_=_C686 ,C498_=_C689 ,\nC498_=_C690 ,C498_=_C691 ,C498_=_C694 ,C498_=_C696 ,C498_=_C699 ,C498_=_C700 ,\nC498_=_C702 ,C498_=_C703 ,C498_=_C704 ,C498_=_C706 ,C498_=_C712 ,C498_=_C719 ,\nC498_=_C720 ,C498_=_C722 ,C498_=_C724 ,C498_=_C727 ,C498_=_C729 ,C498_=_C731 ,\nC498_=_C732 ,C498_=_C733 ,C498_=_C740 ,C498_=_C742 ,C498_=_C743 ,C498_=_C748 ,\nC498_=_C750 ,C498_=_C752 ,C498_=_C755 ,C498_=_C756 ,C498_=_C760 ,C498_=_C763 ,\nC498_=_C766 ,C498_=_C769 ,C498_=_C773 ,C498_=_C775 ,C498_=_C779 ,C498_=_C780 ,\nC498_=_C785 ,C498_=_C786 ,C498_=_C788 ,C498_=_C791 ,C499_=_C501 ,C499_=_C503 ,\nC499_=_C504 ,C499_=_C507 ,C499_=_C511 ,C499_=_C516 ,C499_=_C525 ,C499_=_C529 ,\nC499_=_C530 ,C499_=_C533 ,C499_=_C535 ,C499_=_C537 ,C499_=_C541 ,C499_=_C559 ,\nC499_=_C567 ,C499_=_C575 ,C499_=_C583 ,C499_=_C587 ,C499_=_C591 ,C499_=_C592 ,\nC499_=_C594 ,C499_=_C597 ,C499_=_C604 ,C499_=_C606 ,C499_=_C612 ,C499_=_C613 ,\nC499_=_C614 ,C499_=_C620 ,C499_=_C625 ,C499_=_C627 ,C499_=_C632 ,C499_=_C638 ,\nC499_=_C639 ,C499_=_C640 ,C499_=_C642 ,C499_=_C644 ,C499_=_C647 ,C499_=_C649 ,\nC499_=_C659 ,C499_=_C664 ,C499_=_C666 ,C499_=_C670 ,C499_=_C675 ,C499_=_C676 ,\nC499_=_C680 ,C499_=_C681 ,C499_=_C682 ,C499_=_C690 ,C499_=_C691 ,C499_=_C692 ,\nC499_=_C693 ,C499_=_C694 ,C499_=_C695 ,C499_=_C696 ,C499_=_C697 ,C499_=_C698 ,\nC499_=_C703 ,C499_=_C705 ,C499_=_C706 ,C499_=_C707 ,C499_=_C709 ,C499_=_C710 ,\nC499_=_C714 ,C499_=_C718 ,C499_=_C719 ,C499_=_C720 ,C499_=_C730 ,C499_=_C732 ,\nC499_=_C734 ,C499_=_C737 ,C499_=_C738 ,C499_=_C739 ,C499_=_C740 ,C499_=_C742 ,\nC499_=_C743 ,C499_=_C748 ,C499_=_C750 ,C499_=_C751 ,C499_=_C754 ,C499_=_C755 ,\nC499_=_C758 ,C499_=_C761 ,C499_=_C766 ,C499_=_C767 ,C499_=_C768 ,C499_=_C771 ,\nC499_=_C777 ,C499_=_C780 ,C499_=_C782 ,C499_=_C784 ,C499_=_C785 ,C499_=_C788 ,\nC499_=_C791 ,C499_=_C794 ,C500_=_C501 ,C500_=_C512 ,C500_=_C513 ,C500_=_C530 ,\nC500_=_C535 ,C500_=_C537 ,C500_=_C549 ,C500_=_C556 ,C500_=_C561 ,C500_=_C563 ,\nC500_=_C571 ,C500_=_C573 ,C500_=_C578 ,C500_=_C588 ,C500_=_C589 ,C500_=_C597 ,\nC500_=_C598 ,C500_=_C606 ,C500_=_C608 ,C500_=_C612 ,C500_=_C616 ,C500_=_C617 ,\nC500_=_C618 ,C500_=_C619 ,C500_=_C620 ,C500_=_C627 ,C500_=_C634 ,C500_=_C640 ,\nC500_=_C641 ,C500_=_C643 ,C500_=_C647 ,C500_=_C654 ,C500_=_C657 ,C500_=_C658 ,\nC500_=_C660 ,C500_=_C661 ,C500_=_C669 ,C500_=_C672 ,C500_=_C673 ,C500_=_C677 ,\nC500_=_C680 ,C500_=_C681 ,C500_=_C685 ,C500_=_C686 ,C500_=_C689 ,C500_=_C692 ,\nC500_=_C698 ,C500_=_C702 ,C500_=_C703 ,C500_=_C706 ,C500_=_C708 ,C500_=_C710 ,\nC500_=_C711 ,C500_=_C712 ,C500_=_C718 ,C500_=_C719 ,C500_=_C726 ,C500_=_C730 ,\nC500_=_C732 ,C500_=_C741 ,C500_=_C742 ,C500_=_C743 ,C500_=_C748 ,C500_=_C749 ,\nC500_=_C752 ,C500_=_C753 ,C500_=_C759 ,C500_=_C760 ,C500_=_C763 ,C500_=_C765 ,\nC500_=_C766 ,C500_=_C767 ,C500_=_C769 ,C500_=_C772 ,C500_=_C773 ,C500_=_C775 ,\nC500_=_C776 ,C500_=_C782 ,C500_=_C784 ,C500_=_C786 ,C500_=_C787 ,C500_=_C790 ,\nC500_=_C794 ,C500_=_C796 ,C501_=_C502 ,C501_=_C503 ,C501_=_C504 ,C501_=_C511 ,\nC501_=_C513 ,C501_=_C524 ,C501_=_C525 ,C501_=_C532 ,C501_=_C540 ,C501_=_C541 ,\nC501_=_C547 ,C501_=_C557 ,C501_=_C559 ,C501_=_C561 ,C501_=_C562 ,C501_=_C564 ,\nC501_=_C565 ,C501_=_C567 ,C501_=_C570 ,C501_=_C573 ,C501_=_C582 ,C501_=_C583 ,\nC501_=_C585 ,C501_=_C587 ,C501_=_C589 ,C501_=_C590 ,C501_=_C592 ,C501_=_C593 ,\nC501_=_C594 ,C501_=_C598 ,C501_=_C606 ,C501_=_C615 ,C501_=_C616 ,C501_=_C617 ,\nC501_=_C621 ,C501_=_C625 ,C501_=_C626 ,C501_=_C634 ,C501_=_C638 ,C501_=_C640 ,\nC501_=_C643 ,C501_=_C644 ,C501_=_C647 ,C501_=_C649 ,C501_=_C651 ,C501_=_C652 ,\nC501_=_C653 ,C501_=_C660 ,C501_=_C661 ,C501_=_C663 ,C501_=_C664 ,C501_=_C666 ,\nC501_=_C668 ,C501_=_C669 ,C501_=_C670 ,C501_=_C677 ,C501_=_C681 ,C501_=_C685 ,\nC501_=_C686 ,C501_=_C689 ,C501_=_C696 ,C501_=_C697 ,C501_=_C698 ,C501_=_C699 ,\nC501_=_C702 ,C501_=_C704 ,C501_=_C707 ,C501_=_C712 ,C501_=_C714 ,C501_=_C719 ,\nC501_=_C726 ,C501_=_C731 ,C501_=_C732 ,C501_=_C733 ,C501_=_C736 ,C501_=_C740 ,\nC501_=_C743 ,C501_=_C748 ,C501_=_C751 ,C501_=_C753 ,C501_=_C756 ,C501_=_C758 ,\nC501_=_C761 ,C501_=_C762 ,C501_=_C765 ,C501_=_C767 ,C501_=_C773 ,C501_=_C775 ,\nC501_=_C777 ,C501_=_C779 ,C501_=_C780 ,C501_=_C781 ,C501_=_C782 ,C501_=_C783 ,\nC501_=_C784 ,C501_=_C786 ,C501_=_C788 ,C501_=_C790 ,C501_=_C791 ,C501_=_C793 ,\nC501_=_C794 ,C501_=_C795 ,C502_=_C503 ,C502_=_C504 ,C502_=_C507 ,C502_=_C509 ,\nC502_=_C516 ,C502_=_C521 ,C502_=_C528 ,C502_=_C530 ,C502_=_C531 ,C502_=_C532 ,\nC502_=_C533 ,C502_=_C538 ,C502_=_C544 ,C502_=_C554 ,C502_=_C559 ,C502_=_C565 ,\nC502_=_C579 ,C502_=_C581 ,C502_=_C583 ,C502_=_C587 ,C502_=_C588 ,C502_=_C589 ,\nC502_=_C590 ,C502_=_C592 ,C502_=_C596 ,C502_=_C604 ,C502_=_C606 ,C502_=_C607 ,\nC502_=_C608 ,C502_=_C610 ,C502_=_C613 ,C502_=_C615 ,C502_=_C616 ,C502_=_C625 ,\nC502_=_C630 ,C502_=_C634 ,C502_=_C635 ,C502_=_C638 ,C502_=_C643 ,C502_=_C644 ,\nC502_=_C650 ,C502_=_C651 ,C502_=_C656 ,C502_=_C662 ,C502_=_C664 ,C502_=_C670 ,\nC502_=_C671 ,C502_=_C672 ,C502_=_C676 ,C502_=_C677 ,C502_=_C678 ,C502_=_C679 ,\nC502_=_C681 ,C502_=_C682 ,C502_=_C686 ,C502_=_C689 ,C502_=_C691 ,C502_=_C692 ,\nC502_=_C694 ,C502_=_C695 ,C502_=_C700 ,C502_=_C705 ,C502_=_C722 ,C502_=_C724 ,\nC502_=_C727 ,C502_=_C731 ,C502_=_C732 ,C502_=_C733 ,C502_=_C736 ,C502_=_C737 ,\nC502_=_C739 ,C502_=_C741 ,C502_=_C745 ,C502_=_C747 ,C502_=_C748 ,C502_=_C750 ,\nC502_=_C754 ,C502_=_C761 ,C502_=_C769 ,C502_=_C770 ,C502_=_C775 ,C502_=_C777 ,\nC502_=_C781 ,C502_=_C782 ,C502_=_C783 ,C502_=_C785 ,C502_=_C788 ,C502_=_C789 ,\nC502_=_C790 ,C502_=_C793 ,C502_=_C794 ,C502_=_C795 ,C503_=_C504 ,C503_=_C511 ,\nC503_=_C517 ,C503_=_C518 ,C503_=_C522 ,C503_=_C523 ,C503_=_C524 ,C503_=_C525 ,\nC503_=_C529 ,C503_=_C536 ,C503_=_C539 ,C503_=_C541 ,C503_=_C544 ,C503_=_C550 ,\nC503_=_C557 ,C503_=_C559 ,C503_=_C562 ,C503_=_C565 ,C503_=_C567 ,C503_=_C575 ,\nC503_=_C583 ,C503_=_C587 ,C503_=_C590 ,C503_=_C592 ,C503_=_C594 ,C503_=_C597 ,\nC503_=_C599 ,C503_=_C603 ,C503_=_C604 ,C503_=_C606 ,C503_=_C607 ,C503_=_C609 ,\nC503_=_C615 ,C503_=_C616 ,C503_=_C618 ,C503_=_C621 ,C503_=_C622 ,C503_=_C625 ,\nC503_=_C626 ,C503_=_C638 ,C503_=_C639 ,C503_=_C640 ,C503_=_C643 ,C503_=_C644 ,\nC503_=_C645 ,C503_=_C647 ,C503_=_C649 ,C503_=_C650 ,C503_=_C651 ,C503_=_C652 ,\nC503_=_C653 ,C503_=_C656 ,C503_=_C658 ,C503_=_C663 ,C503_=_C664 ,C503_=_C666 ,\nC503_=_C673 ,C503_=_C677 ,C503_=_C679 ,C503_=_C681 ,C503_=_C682 ,C503_=_C683 ,\nC503_=_C686 ,C503_=_C688 ,C503_=_C689 ,C503_=_C693 ,C503_=_C694 ,C503_=_C696 ,\nC503_=_C697 ,C503_=_C698 ,C503_=_C704 ,C503_=_C719 ,C503_=_C728 ,C503_=_C729 ,\nC503_=_C733 ,C503_=_C736 ,C503_=_C740 ,C503_=_C742 ,C503_=_C744 ,C503_=_C747 ,\nC503_=_C748 ,C503_=_C749 ,C503_=_C751 ,C503_=_C756 ,C503_=_C758 ,C503_=_C759 ,\nC503_=_C761 ,C503_=_C764 ,C503_=_C767 ,C503_=_C768 ,C503_=_C773 ,C503_=_C774 ,\nC503_=_C776 ,C503_=_C777 ,C503_=_C780 ,C503_=_C781 ,C503_=_C782 ,C503_=_C783 ,\nC503_=_C784 ,C503_=_C787 ,C503_=_C791 ,C503_=_C796 ,C504_=_C506 ,C504_=_C507 ,\nC504_=_C517 ,C504_=_C519 ,C504_=_C521 ,C504_=_C523 ,C504_=_C529 ,C504_=_C530 ,\nC504_=_C536 ,C504_=_C541 ,C504_=_C544 ,C504_=_C547 ,C504_=_C557 ,C504_=_C559 ,\nC504_=_C562 ,C504_=_C563 ,C504_=_C565 ,C504_=_C569 ,C504_=_C571 ,C504_=_C579 ,\nC504_=_C581 ,C504_=_C583 ,C504_=_C587 ,C504_=_C590 ,C504_=_C599 ,C504_=_C604 ,\nC504_=_C606 ,C504_=_C612 ,C504_=_C615 ,C504_=_C616 ,C504_=_C617 ,C504_=_C618 ,\nC504_=_C620 ,C504_=_C622 ,C504_=_C627</w:t>
      </w:r>
    </w:p>
    <w:p>
      <w:pPr>
        <w:pStyle w:val="PreformattedText"/>
        <w:bidi w:val="0"/>
        <w:spacing w:before="0" w:after="0"/>
        <w:jc w:val="left"/>
        <w:rPr/>
      </w:pPr>
      <w:r>
        <w:rPr/>
        <w:t xml:space="preserve"> </w:t>
      </w:r>
      <w:r>
        <w:rPr/>
        <w:t>,C504_=_C637 ,C504_=_C639 ,C504_=_C643 ,\nC504_=_C644 ,C504_=_C645 ,C504_=_C650 ,C504_=_C651 ,C504_=_C660 ,C504_=_C661 ,\nC504_=_C664 ,C504_=_C670 ,C504_=_C671 ,C504_=_C673 ,C504_=_C674 ,C504_=_C677 ,\nC504_=_C681 ,C504_=_C682 ,C504_=_C686 ,C504_=_C688 ,C504_=_C689 ,C504_=_C692 ,\nC504_=_C694 ,C504_=_C695 ,C504_=_C696 ,C504_=_C697 ,C504_=_C706 ,C504_=_C707 ,\nC504_=_C719 ,C504_=_C722 ,C504_=_C733 ,C504_=_C734 ,C504_=_C736 ,C504_=_C737 ,\nC504_=_C740 ,C504_=_C744 ,C504_=_C747 ,C504_=_C748 ,C504_=_C749 ,C504_=_C750 ,\nC504_=_C751 ,C504_=_C752 ,C504_=_C753 ,C504_=_C754 ,C504_=_C758 ,C504_=_C761 ,\nC504_=_C763 ,C504_=_C766 ,C504_=_C768 ,C504_=_C773 ,C504_=_C778 ,C504_=_C781 ,\nC504_=_C782 ,C504_=_C783 ,C504_=_C784 ,C504_=_C788 ,C504_=_C790 ,C504_=_C793 ,\nC504_=_C795 ,C504_=_C796 ,C505_=_C506 ,C505_=_C507 ,C505_=_C508 ,C505_=_C509 ,\nC505_=_C524 ,C505_=_C534 ,C505_=_C535 ,C505_=_C536 ,C505_=_C542 ,C505_=_C545 ,\nC505_=_C547 ,C505_=_C550 ,C505_=_C556 ,C505_=_C557 ,C505_=_C561 ,C505_=_C563 ,\nC505_=_C565 ,C505_=_C572 ,C505_=_C574 ,C505_=_C575 ,C505_=_C580 ,C505_=_C585 ,\nC505_=_C587 ,C505_=_C588 ,C505_=_C589 ,C505_=_C591 ,C505_=_C595 ,C505_=_C596 ,\nC505_=_C599 ,C505_=_C602 ,C505_=_C603 ,C505_=_C605 ,C505_=_C609 ,C505_=_C617 ,\nC505_=_C618 ,C505_=_C619 ,C505_=_C621 ,C505_=_C622 ,C505_=_C623 ,C505_=_C627 ,\nC505_=_C632 ,C505_=_C633 ,C505_=_C634 ,C505_=_C636 ,C505_=_C641 ,C505_=_C654 ,\nC505_=_C656 ,C505_=_C662 ,C505_=_C664 ,C505_=_C665 ,C505_=_C669 ,C505_=_C672 ,\nC505_=_C677 ,C505_=_C680 ,C505_=_C683 ,C505_=_C684 ,C505_=_C686 ,C505_=_C687 ,\nC505_=_C691 ,C505_=_C692 ,C505_=_C693 ,C505_=_C697 ,C505_=_C701 ,C505_=_C705 ,\nC505_=_C707 ,C505_=_C711 ,C505_=_C712 ,C505_=_C716 ,C505_=_C720 ,C505_=_C723 ,\nC505_=_C726 ,C505_=_C728 ,C505_=_C729 ,C505_=_C742 ,C505_=_C744 ,C505_=_C745 ,\nC505_=_C750 ,C505_=_C751 ,C505_=_C752 ,C505_=_C755 ,C505_=_C756 ,C505_=_C757 ,\nC505_=_C759 ,C505_=_C762 ,C505_=_C764 ,C505_=_C774 ,C505_=_C779 ,C505_=_C781 ,\nC505_=_C783 ,C505_=_C784 ,C505_=_C785 ,C505_=_C789 ,C505_=_C791 ,C505_=_C793 ,\nC505_=_C794 ,C506_=_C507 ,C506_=_C508 ,C506_=_C509 ,C506_=_C513 ,C506_=_C519 ,\nC506_=_C521 ,C506_=_C534 ,C506_=_C542 ,C506_=_C543 ,C506_=_C544 ,C506_=_C545 ,\nC506_=_C551 ,C506_=_C557 ,C506_=_C559 ,C506_=_C568 ,C506_=_C569 ,C506_=_C574 ,\nC506_=_C575 ,C506_=_C580 ,C506_=_C581 ,C506_=_C589 ,C506_=_C595 ,C506_=_C598 ,\nC506_=_C599 ,C506_=_C601 ,C506_=_C602 ,C506_=_C603 ,C506_=_C615 ,C506_=_C617 ,\nC506_=_C618 ,C506_=_C619 ,C506_=_C620 ,C506_=_C623 ,C506_=_C625 ,C506_=_C635 ,\nC506_=_C636 ,C506_=_C639 ,C506_=_C641 ,C506_=_C645 ,C506_=_C650 ,C506_=_C653 ,\nC506_=_C656 ,C506_=_C659 ,C506_=_C661 ,C506_=_C662 ,C506_=_C664 ,C506_=_C667 ,\nC506_=_C668 ,C506_=_C669 ,C506_=_C670 ,C506_=_C671 ,C506_=_C674 ,C506_=_C675 ,\nC506_=_C677 ,C506_=_C682 ,C506_=_C683 ,C506_=_C685 ,C506_=_C687 ,C506_=_C689 ,\nC506_=_C691 ,C506_=_C692 ,C506_=_C694 ,C506_=_C695 ,C506_=_C696 ,C506_=_C701 ,\nC506_=_C703 ,C506_=_C706 ,C506_=_C710 ,C506_=_C711 ,C506_=_C712 ,C506_=_C716 ,\nC506_=_C717 ,C506_=_C718 ,C506_=_C720 ,C506_=_C722 ,C506_=_C729 ,C506_=_C730 ,\nC506_=_C733 ,C506_=_C734 ,C506_=_C739 ,C506_=_C742 ,C506_=_C743 ,C506_=_C744 ,\nC506_=_C749 ,C506_=_C750 ,C506_=_C755 ,C506_=_C756 ,C506_=_C757 ,C506_=_C761 ,\nC506_=_C763 ,C506_=_C764 ,C506_=_C765 ,C506_=_C772 ,C506_=_C773 ,C506_=_C774 ,\nC506_=_C778 ,C506_=_C779 ,C506_=_C780 ,C506_=_C783 ,C506_=_C784 ,C506_=_C785 ,\nC506_=_C788 ,C506_=_C789 ,C506_=_C791 ,C506_=_C793 ,C506_=_C795 ,C507_=_C509 ,\nC507_=_C516 ,C507_=_C517 ,C507_=_C528 ,C507_=_C529 ,C507_=_C530 ,C507_=_C533 ,\nC507_=_C534 ,C507_=_C544 ,C507_=_C551 ,C507_=_C552 ,C507_=_C554 ,C507_=_C557 ,\nC507_=_C559 ,C507_=_C561 ,C507_=_C571 ,C507_=_C574 ,C507_=_C575 ,C507_=_C576 ,\nC507_=_C580 ,C507_=_C589 ,C507_=_C593 ,C507_=_C595 ,C507_=_C599 ,C507_=_C601 ,\nC507_=_C602 ,C507_=_C607 ,C507_=_C610 ,C507_=_C612 ,C507_=_C617 ,C507_=_C618 ,\nC507_=_C619 ,C507_=_C625 ,C507_=_C627 ,C507_=_C633 ,C507_=_C636 ,C507_=_C637 ,\nC507_=_C656 ,C507_=_C662 ,C507_=_C664 ,C507_=_C665 ,C507_=_C668 ,C507_=_C669 ,\nC507_=_C670 ,C507_=_C672 ,C507_=_C675 ,C507_=_C676 ,C507_=_C677 ,C507_=_C681 ,\nC507_=_C683 ,C507_=_C686 ,C507_=_C692 ,C507_=_C694 ,C507_=_C695 ,C507_=_C696 ,\nC507_=_C697 ,C507_=_C698 ,C507_=_C700 ,C507_=_C701 ,C507_=_C707 ,C507_=_C710 ,\nC507_=_C711 ,C507_=_C722 ,C507_=_C723 ,C507_=_C724 ,C507_=_C727 ,C507_=_C729 ,\nC507_=_C731 ,C507_=_C732 ,C507_=_C734 ,C507_=_C735 ,C507_=_C736 ,C507_=_C744 ,\nC507_=_C749 ,C507_=_C750 ,C507_=_C754 ,C507_=_C756 ,C507_=_C757 ,C507_=_C758 ,\nC507_=_C759 ,C507_=_C760 ,C507_=_C764 ,C507_=_C766 ,C507_=_C769 ,C507_=_C772 ,\nC507_=_C774 ,C507_=_C778 ,C507_=_C782 ,C507_=_C784 ,C507_=_C785 ,C507_=_C788 ,\nC507_=_C791 ,C507_=_C795 ,C507_=_C796 ,C508_=_C509 ,C508_=_C510 ,C508_=_C512 ,\nC508_=_C513 ,C508_=_C522 ,C508_=_C534 ,C508_=_C535 ,C508_=_C543 ,C508_=_C544 ,\nC508_=_C561 ,C508_=_C565 ,C508_=_C568 ,C508_=_C570 ,C508_=_C572 ,C508_=_C581 ,\nC508_=_C585 ,C508_=_C587 ,C508_=_C588 ,C508_=_C591 ,C508_=_C594 ,C508_=_C596 ,\nC508_=_C598 ,C508_=_C602 ,C508_=_C603 ,C508_=_C604 ,C508_=_C609 ,C508_=_C615 ,\nC508_=_C619 ,C508_=_C621 ,C508_=_C622 ,C508_=_C637 ,C508_=_C639 ,C508_=_C641 ,\nC508_=_C648 ,C508_=_C653 ,C508_=_C667 ,C508_=_C670 ,C508_=_C673 ,C508_=_C675 ,\nC508_=_C676 ,C508_=_C680 ,C508_=_C685 ,C508_=_C687 ,C508_=_C689 ,C508_=_C690 ,\nC508_=_C693 ,C508_=_C694 ,C508_=_C703 ,C508_=_C704 ,C508_=_C709 ,C508_=_C716 ,\nC508_=_C718 ,C508_=_C723 ,C508_=_C728 ,C508_=_C733 ,C508_=_C742 ,C508_=_C743 ,\nC508_=_C744 ,C508_=_C745 ,C508_=_C752 ,C508_=_C753 ,C508_=_C755 ,C508_=_C757 ,\nC508_=_C758 ,C508_=_C761 ,C508_=_C762 ,C508_=_C763 ,C508_=_C773 ,C508_=_C777 ,\nC508_=_C779 ,C508_=_C780 ,C508_=_C781 ,C508_=_C783 ,C508_=_C787 ,C508_=_C789 ,\nC508_=_C790 ,C508_=_C791 ,C508_=_C795 ,C509_=_C511 ,C509_=_C528 ,C509_=_C532 ,\nC509_=_C533 ,C509_=_C537 ,C509_=_C545 ,C509_=_C552 ,C509_=_C556 ,C509_=_C558 ,\nC509_=_C561 ,C509_=_C565 ,C509_=_C571 ,C509_=_C579 ,C509_=_C580 ,C509_=_C581 ,\nC509_=_C585 ,C509_=_C587 ,C509_=_C588 ,C509_=_C589 ,C509_=_C591 ,C509_=_C593 ,\nC509_=_C595 ,C509_=_C596 ,C509_=_C601 ,C509_=_C603 ,C509_=_C604 ,C509_=_C609 ,\nC509_=_C613 ,C509_=_C615 ,C509_=_C619 ,C509_=_C625 ,C509_=_C635 ,C509_=_C641 ,\nC509_=_C645 ,C509_=_C650 ,C509_=_C656 ,C509_=_C664 ,C509_=_C665 ,C509_=_C667 ,\nC509_=_C668 ,C509_=_C670 ,C509_=_C675 ,C509_=_C677 ,C509_=_C680 ,C509_=_C687 ,\nC509_=_C693 ,C509_=_C695 ,C509_=_C697 ,C509_=_C698 ,C509_=_C708 ,C509_=_C710 ,\nC509_=_C716 ,C509_=_C717 ,C509_=_C718 ,C509_=_C719 ,C509_=_C723 ,C509_=_C730 ,\nC509_=_C731 ,C509_=_C735 ,C509_=_C736 ,C509_=_C739 ,C509_=_C741 ,C509_=_C744 ,\nC509_=_C745 ,C509_=_C747 ,C509_=_C748 ,C509_=_C749 ,C509_=_C759 ,C509_=_C760 ,\nC509_=_C761 ,C509_=_C765 ,C509_=_C770 ,C509_=_C772 ,C509_=_C774 ,C509_=_C778 ,\nC509_=_C779 ,C509_=_C781 ,C509_=_C785 ,C509_=_C789 ,C509_=_C790 ,C509_=_C791 ,\nC509_=_C794 ,C509_=_C795 ,C510_=_C511 ,C510_=_C512 ,C510_=_C523 ,C510_=_C524 ,\nC510_=_C535 ,C510_=_C536 ,C510_=_C549 ,C510_=_C561 ,C510_=_C562 ,C510_=_C567 ,\nC510_=_C569 ,C510_=_C572 ,C510_=_C576 ,C510_=_C587 ,C510_=_C590 ,C510_=_C593 ,\nC510_=_C594 ,C510_=_C597 ,C510_=_C604 ,C510_=_C607 ,C510_=_C608 ,C510_=_C610 ,\nC510_=_C612 ,C510_=_C613 ,C510_=_C621 ,C510_=_C622 ,C510_=_C626 ,C510_=_C631 ,\nC510_=_C638 ,C510_=_C643 ,C510_=_C645 ,C510_=_C647 ,C510_=_C658 ,C510_=_C666 ,\nC510_=_C669 ,C510_=_C678 ,C510_=_C680 ,C510_=_C681 ,C510_=_C682 ,C510_=_C683 ,\nC510_=_C684 ,C510_=_C686 ,C510_=_C690 ,C510_=_C693 ,C510_=_C703 ,C510_=_C705 ,\nC510_=_C714 ,C510_=_C723 ,C510_=_C727 ,C510_=_C728 ,C510_=_C739 ,C510_=_C744 ,\nC510_=_C751 ,C510_=_C752 ,C510_=_C753 ,C510_=_C758 ,C510_=_C761 ,C510_=_C766 ,\nC510_=_C769 ,C510_=_C771 ,C510_=_C773 ,C510_=_C778 ,C510_=_C779 ,C510_=_C781 ,\nC510_=_C782 ,C510_=_C783 ,C510_=_C784 ,C510_=_C786 ,C510_=_C795 ,C510_=_C796 ,\nC511_=_C525 ,C511_=_C532 ,C511_=_C537 ,C511_=_C541 ,C511_=_C551 ,C511_=_C554 ,\nC511_=_C556 ,C511_=_C558 ,C511_=_C559 ,C511_=_C562 ,C511_=_C567 ,C511_=_C583 ,\nC511_=_C590 ,C511_=_C592 ,C511_=_C594 ,C511_=_C595 ,C511_=_C596 ,C511_=_C597 ,\nC511_=_C606 ,C511_=_C608 ,C511_=_C609 ,C511_=_C612 ,C511_=_C613 ,C511_=_C615 ,\nC511_=_C620 ,C511_=_C623 ,C511_=_C625 ,C511_=_C627 ,C511_=_C632 ,C511_=_C638 ,\nC511_=_C640 ,C511_=_C643 ,C511_=_C645 ,C511_=_C647 ,C511_=_C649 ,C511_=_C650 ,\nC511_=_C654 ,C511_=_C662 ,C511_=_C666 ,C511_=_C678 ,C511_=_C681 ,C511_=_C683 ,\nC511_=_C687 ,C511_=_C690 ,C511_=_C693 ,C511_=_C696 ,C511_=_C697 ,C511_=_C698 ,\nC511_=_C705 ,C511_=_C708 ,C511_=_C709 ,C511_=_C716 ,C511_=_C719 ,C511_=_C722 ,\nC511_=_C723 ,C511_=_C731 ,C511_=_C735 ,C511_=_C739 ,C511_=_C741 ,C511_=_C744 ,\nC511_=_C745 ,C511_=_C748 ,C511_=_C751 ,C511_=_C761 ,C511_=_C767 ,C511_=_C770 ,\nC511_=_C771 ,C511_=_C777 ,C511_=_C778 ,C511_=_C779 ,C511_=_C780 ,C511_=_C784 ,\nC511_=_C786 ,C511_=_C789 ,C511_=_C791 ,C511_=_C792 ,C511_=_C794 ,C511_=_C796 ,\nC512_=_C513 ,C512_=_C522 ,C512_=_C523 ,C512_=_C529 ,C512_=_C531 ,C512_=_C534 ,\nC512_=_C537 ,C512_=_C539 ,C512_=_C546 ,C512_=_C549 ,C512_=_C556 ,C512_=_C562 ,\nC512_=_C563 ,C512_=_C565 ,C512_=_C569 ,C512_=_C570 ,C512_=_C571 ,C512_=_C573 ,\nC512_=_C581 ,C512_=_C588 ,C512_=_C592 ,C512_=_C594 ,C512_=_C602 ,C512_=_C603 ,\nC512_=_C605 ,C512_=_C612 ,C512_=_C619 ,C512_=_C620 ,C512_=_C622 ,C512_=_C627 ,\nC512_=_C635 ,C512_=_C637 ,C512_=_C638 ,C512_=_C640 ,C512_=_C644 ,C512_=_C647 ,\nC512_=_C648 ,C512_=_C653 ,C512_=_C658 ,C512_=_C661 ,C512_=_C662 ,C512_=_C672 ,\nC512_=_C676 ,C512_=_C680 ,C512_=_C684 ,C512_=_C690 ,C512_=_C693 ,C512_=_C701 ,\nC512_=_C703 ,C512_=_C704 ,C512_=_C710 ,C512_=_C711 ,C512_=_C714 ,C512_=_C723 ,\nC512_=_C724 ,C512_=_C727 ,C512_=_C729 ,C512_=_C733 ,C512_=_C737 ,C512_=_C738 ,\nC512_=_C739 ,C512_=_C742 ,C512_=_C743 ,C512_=_C745 ,C512_=_C748 ,C512_=_C751 ,\nC512_=_C753 ,C512_=_C756 ,C512_=_C757 ,C512_=_C761 ,C512_=_C768 ,C512_=_C769 ,\nC512_=_C771 ,C512_=_C772 ,C512_=_C773 ,C512_=_C777 ,C512_=_C781 ,C512_=_C782 ,\nC512_=_C785 ,C512_=_C788</w:t>
      </w:r>
    </w:p>
    <w:p>
      <w:pPr>
        <w:pStyle w:val="PreformattedText"/>
        <w:bidi w:val="0"/>
        <w:spacing w:before="0" w:after="0"/>
        <w:jc w:val="left"/>
        <w:rPr/>
      </w:pPr>
      <w:r>
        <w:rPr/>
        <w:t xml:space="preserve"> </w:t>
      </w:r>
      <w:r>
        <w:rPr/>
        <w:t>,C512_=_C789 ,C512_=_C795 ,C512_=_C796 ,C513_=_C518 ,\nC513_=_C519 ,C513_=_C524 ,C513_=_C534 ,C513_=_C537 ,C513_=_C539 ,C513_=_C543 ,\nC513_=_C544 ,C513_=_C546 ,C513_=_C549 ,C513_=_C557 ,C513_=_C562 ,C513_=_C564 ,\nC513_=_C568 ,C513_=_C572 ,C513_=_C573 ,C513_=_C582 ,C513_=_C585 ,C513_=_C594 ,\nC513_=_C597 ,C513_=_C598 ,C513_=_C603 ,C513_=_C605 ,C513_=_C608 ,C513_=_C615 ,\nC513_=_C618 ,C513_=_C619 ,C513_=_C621 ,C513_=_C626 ,C513_=_C635 ,C513_=_C639 ,\nC513_=_C641 ,C513_=_C643 ,C513_=_C647 ,C513_=_C652 ,C513_=_C653 ,C513_=_C654 ,\nC513_=_C658 ,C513_=_C659 ,C513_=_C660 ,C513_=_C662 ,C513_=_C667 ,C513_=_C668 ,\nC513_=_C670 ,C513_=_C675 ,C513_=_C677 ,C513_=_C680 ,C513_=_C685 ,C513_=_C693 ,\nC513_=_C694 ,C513_=_C696 ,C513_=_C697 ,C513_=_C704 ,C513_=_C707 ,C513_=_C710 ,\nC513_=_C714 ,C513_=_C718 ,C513_=_C719 ,C513_=_C723 ,C513_=_C724 ,C513_=_C730 ,\nC513_=_C731 ,C513_=_C733 ,C513_=_C736 ,C513_=_C737 ,C513_=_C741 ,C513_=_C742 ,\nC513_=_C743 ,C513_=_C745 ,C513_=_C748 ,C513_=_C753 ,C513_=_C754 ,C513_=_C755 ,\nC513_=_C758 ,C513_=_C759 ,C513_=_C760 ,C513_=_C762 ,C513_=_C763 ,C513_=_C767 ,\nC513_=_C769 ,C513_=_C772 ,C513_=_C773 ,C513_=_C775 ,C513_=_C780 ,C513_=_C781 ,\nC513_=_C782 ,C513_=_C783 ,C513_=_C785 ,C513_=_C787 ,C513_=_C788 ,C513_=_C789 ,\nC513_=_C791 ,C513_=_C793 ,C513_=_C794 ,C513_=_C795 ,C513_=_C796 ,C516_=_C517 ,\nC516_=_C522 ,C516_=_C524 ,C516_=_C525 ,C516_=_C528 ,C516_=_C531 ,C516_=_C532 ,\nC516_=_C533 ,C516_=_C537 ,C516_=_C538 ,C516_=_C543 ,C516_=_C547 ,C516_=_C549 ,\nC516_=_C551 ,C516_=_C567 ,C516_=_C576 ,C516_=_C579 ,C516_=_C583 ,C516_=_C591 ,\nC516_=_C592 ,C516_=_C596 ,C516_=_C597 ,C516_=_C601 ,C516_=_C604 ,C516_=_C607 ,\nC516_=_C610 ,C516_=_C620 ,C516_=_C626 ,C516_=_C630 ,C516_=_C632 ,C516_=_C633 ,\nC516_=_C634 ,C516_=_C636 ,C516_=_C637 ,C516_=_C638 ,C516_=_C639 ,C516_=_C642 ,\nC516_=_C643 ,C516_=_C662 ,C516_=_C664 ,C516_=_C665 ,C516_=_C671 ,C516_=_C676 ,\nC516_=_C679 ,C516_=_C682 ,C516_=_C688 ,C516_=_C691 ,C516_=_C692 ,C516_=_C694 ,\nC516_=_C695 ,C516_=_C698 ,C516_=_C700 ,C516_=_C703 ,C516_=_C704 ,C516_=_C705 ,\nC516_=_C707 ,C516_=_C709 ,C516_=_C710 ,C516_=_C718 ,C516_=_C723 ,C516_=_C730 ,\nC516_=_C732 ,C516_=_C734 ,C516_=_C735 ,C516_=_C738 ,C516_=_C739 ,C516_=_C741 ,\nC516_=_C742 ,C516_=_C744 ,C516_=_C745 ,C516_=_C752 ,C516_=_C754 ,C516_=_C756 ,\nC516_=_C761 ,C516_=_C762 ,C516_=_C764 ,C516_=_C771 ,C516_=_C774 ,C516_=_C775 ,\nC516_=_C776 ,C516_=_C777 ,C516_=_C778 ,C516_=_C780 ,C516_=_C783 ,C516_=_C787 ,\nC516_=_C788 ,C516_=_C791 ,C516_=_C792 ,C516_=_C794 ,C516_=_C796 ,C517_=_C519 ,\nC517_=_C536 ,C517_=_C538 ,C517_=_C541 ,C517_=_C544 ,C517_=_C545 ,C517_=_C546 ,\nC517_=_C551 ,C517_=_C557 ,C517_=_C562 ,C517_=_C569 ,C517_=_C576 ,C517_=_C584 ,\nC517_=_C589 ,C517_=_C593 ,C517_=_C594 ,C517_=_C599 ,C517_=_C601 ,C517_=_C603 ,\nC517_=_C604 ,C517_=_C609 ,C517_=_C610 ,C517_=_C614 ,C517_=_C616 ,C517_=_C618 ,\nC517_=_C622 ,C517_=_C626 ,C517_=_C630 ,C517_=_C633 ,C517_=_C635 ,C517_=_C636 ,\nC517_=_C637 ,C517_=_C639 ,C517_=_C644 ,C517_=_C645 ,C517_=_C648 ,C517_=_C656 ,\nC517_=_C658 ,C517_=_C667 ,C517_=_C673 ,C517_=_C676 ,C517_=_C682 ,C517_=_C684 ,\nC517_=_C688 ,C517_=_C691 ,C517_=_C702 ,C517_=_C707 ,C517_=_C710 ,C517_=_C712 ,\nC517_=_C717 ,C517_=_C719 ,C517_=_C720 ,C517_=_C723 ,C517_=_C724 ,C517_=_C730 ,\nC517_=_C735 ,C517_=_C740 ,C517_=_C744 ,C517_=_C747 ,C517_=_C749 ,C517_=_C750 ,\nC517_=_C751 ,C517_=_C755 ,C517_=_C756 ,C517_=_C765 ,C517_=_C768 ,C517_=_C769 ,\nC517_=_C772 ,C517_=_C773 ,C517_=_C778 ,C517_=_C782 ,C517_=_C791 ,C517_=_C792 ,\nC517_=_C795 ,C517_=_C796 ,C518_=_C519 ,C518_=_C521 ,C518_=_C522 ,C518_=_C523 ,\nC518_=_C524 ,C518_=_C536 ,C518_=_C539 ,C518_=_C550 ,C518_=_C551 ,C518_=_C552 ,\nC518_=_C561 ,C518_=_C563 ,C518_=_C569 ,C518_=_C571 ,C518_=_C572 ,C518_=_C575 ,\nC518_=_C592 ,C518_=_C594 ,C518_=_C597 ,C518_=_C598 ,C518_=_C601 ,C518_=_C605 ,\nC518_=_C606 ,C518_=_C607 ,C518_=_C608 ,C518_=_C609 ,C518_=_C610 ,C518_=_C613 ,\nC518_=_C621 ,C518_=_C622 ,C518_=_C626 ,C518_=_C629 ,C518_=_C642 ,C518_=_C643 ,\nC518_=_C648 ,C518_=_C651 ,C518_=_C652 ,C518_=_C654 ,C518_=_C656 ,C518_=_C658 ,\nC518_=_C659 ,C518_=_C661 ,C518_=_C666 ,C518_=_C669 ,C518_=_C671 ,C518_=_C679 ,\nC518_=_C683 ,C518_=_C685 ,C518_=_C688 ,C518_=_C689 ,C518_=_C690 ,C518_=_C693 ,\nC518_=_C694 ,C518_=_C696 ,C518_=_C698 ,C518_=_C699 ,C518_=_C701 ,C518_=_C704 ,\nC518_=_C706 ,C518_=_C707 ,C518_=_C711 ,C518_=_C713 ,C518_=_C717 ,C518_=_C718 ,\nC518_=_C731 ,C518_=_C734 ,C518_=_C738 ,C518_=_C741 ,C518_=_C742 ,C518_=_C744 ,\nC518_=_C745 ,C518_=_C749 ,C518_=_C751 ,C518_=_C754 ,C518_=_C757 ,C518_=_C758 ,\nC518_=_C759 ,C518_=_C760 ,C518_=_C764 ,C518_=_C767 ,C518_=_C769 ,C518_=_C770 ,\nC518_=_C772 ,C518_=_C774 ,C518_=_C775 ,C518_=_C776 ,C518_=_C777 ,C518_=_C780 ,\nC518_=_C781 ,C518_=_C784 ,C518_=_C785 ,C518_=_C787 ,C518_=_C788 ,C518_=_C789 ,\nC518_=_C790 ,C518_=_C792 ,C518_=_C794 ,C518_=_C796 ,C519_=_C521 ,C519_=_C525 ,\nC519_=_C527 ,C519_=_C538 ,C519_=_C539 ,C519_=_C542 ,C519_=_C546 ,C519_=_C558 ,\nC519_=_C559 ,C519_=_C568 ,C519_=_C569 ,C519_=_C572 ,C519_=_C589 ,C519_=_C594 ,\nC519_=_C602 ,C519_=_C607 ,C519_=_C608 ,C519_=_C609 ,C519_=_C614 ,C519_=_C617 ,\nC519_=_C620 ,C519_=_C633 ,C519_=_C640 ,C519_=_C643 ,C519_=_C648 ,C519_=_C650 ,\nC519_=_C651 ,C519_=_C652 ,C519_=_C656 ,C519_=_C658 ,C519_=_C659 ,C519_=_C661 ,\nC519_=_C671 ,C519_=_C674 ,C519_=_C676 ,C519_=_C678 ,C519_=_C679 ,C519_=_C683 ,\nC519_=_C684 ,C519_=_C685 ,C519_=_C689 ,C519_=_C695 ,C519_=_C696 ,C519_=_C700 ,\nC519_=_C706 ,C519_=_C712 ,C519_=_C718 ,C519_=_C722 ,C519_=_C725 ,C519_=_C729 ,\nC519_=_C730 ,C519_=_C731 ,C519_=_C733 ,C519_=_C734 ,C519_=_C735 ,C519_=_C740 ,\nC519_=_C741 ,C519_=_C743 ,C519_=_C744 ,C519_=_C745 ,C519_=_C748 ,C519_=_C749 ,\nC519_=_C750 ,C519_=_C753 ,C519_=_C754 ,C519_=_C755 ,C519_=_C756 ,C519_=_C767 ,\nC519_=_C772 ,C519_=_C773 ,C519_=_C775 ,C519_=_C781 ,C519_=_C782 ,C519_=_C785 ,\nC519_=_C787 ,C519_=_C788 ,C519_=_C789 ,C519_=_C791 ,C519_=_C792 ,C519_=_C793 ,\nC519_=_C794 ,C519_=_C795 ,C519_=_C796 ,C521_=_C522 ,C521_=_C523 ,C521_=_C530 ,\nC521_=_C531 ,C521_=_C533 ,C521_=_C536 ,C521_=_C551 ,C521_=_C552 ,C521_=_C554 ,\nC521_=_C559 ,C521_=_C564 ,C521_=_C569 ,C521_=_C580 ,C521_=_C583 ,C521_=_C598 ,\nC521_=_C599 ,C521_=_C602 ,C521_=_C608 ,C521_=_C616 ,C521_=_C617 ,C521_=_C620 ,\nC521_=_C621 ,C521_=_C628 ,C521_=_C629 ,C521_=_C633 ,C521_=_C645 ,C521_=_C647 ,\nC521_=_C650 ,C521_=_C651 ,C521_=_C660 ,C521_=_C661 ,C521_=_C671 ,C521_=_C672 ,\nC521_=_C674 ,C521_=_C678 ,C521_=_C679 ,C521_=_C681 ,C521_=_C685 ,C521_=_C687 ,\nC521_=_C688 ,C521_=_C689 ,C521_=_C692 ,C521_=_C696 ,C521_=_C697 ,C521_=_C698 ,\nC521_=_C699 ,C521_=_C700 ,C521_=_C706 ,C521_=_C711 ,C521_=_C713 ,C521_=_C717 ,\nC521_=_C719 ,C521_=_C722 ,C521_=_C726 ,C521_=_C728 ,C521_=_C733 ,C521_=_C734 ,\nC521_=_C737 ,C521_=_C738 ,C521_=_C739 ,C521_=_C745 ,C521_=_C747 ,C521_=_C749 ,\nC521_=_C750 ,C521_=_C754 ,C521_=_C762 ,C521_=_C766 ,C521_=_C768 ,C521_=_C769 ,\nC521_=_C770 ,C521_=_C773 ,C521_=_C777 ,C521_=_C780 ,C521_=_C781 ,C521_=_C783 ,\nC521_=_C786 ,C521_=_C788 ,C521_=_C789 ,C521_=_C793 ,C521_=_C794 ,C521_=_C796 ,\nC522_=_C523 ,C522_=_C524 ,C522_=_C525 ,C522_=_C531 ,C522_=_C534 ,C522_=_C539 ,\nC522_=_C540 ,C522_=_C543 ,C522_=_C547 ,C522_=_C549 ,C522_=_C550 ,C522_=_C564 ,\nC522_=_C570 ,C522_=_C575 ,C522_=_C581 ,C522_=_C583 ,C522_=_C584 ,C522_=_C588 ,\nC522_=_C597 ,C522_=_C599 ,C522_=_C602 ,C522_=_C607 ,C522_=_C609 ,C522_=_C610 ,\nC522_=_C616 ,C522_=_C621 ,C522_=_C622 ,C522_=_C623 ,C522_=_C626 ,C522_=_C628 ,\nC522_=_C633 ,C522_=_C634 ,C522_=_C637 ,C522_=_C643 ,C522_=_C648 ,C522_=_C652 ,\nC522_=_C656 ,C522_=_C657 ,C522_=_C658 ,C522_=_C660 ,C522_=_C665 ,C522_=_C676 ,\nC522_=_C679 ,C522_=_C680 ,C522_=_C688 ,C522_=_C689 ,C522_=_C690 ,C522_=_C693 ,\nC522_=_C694 ,C522_=_C695 ,C522_=_C697 ,C522_=_C700 ,C522_=_C702 ,C522_=_C704 ,\nC522_=_C713 ,C522_=_C717 ,C522_=_C719 ,C522_=_C722 ,C522_=_C726 ,C522_=_C728 ,\nC522_=_C734 ,C522_=_C739 ,C522_=_C742 ,C522_=_C745 ,C522_=_C749 ,C522_=_C750 ,\nC522_=_C751 ,C522_=_C752 ,C522_=_C757 ,C522_=_C758 ,C522_=_C759 ,C522_=_C762 ,\nC522_=_C764 ,C522_=_C773 ,C522_=_C774 ,C522_=_C776 ,C522_=_C777 ,C522_=_C786 ,\nC522_=_C787 ,C522_=_C789 ,C522_=_C792 ,C522_=_C794 ,C522_=_C796 ,C523_=_C524 ,\nC523_=_C529 ,C523_=_C539 ,C523_=_C544 ,C523_=_C547 ,C523_=_C549 ,C523_=_C550 ,\nC523_=_C552 ,C523_=_C563 ,C523_=_C564 ,C523_=_C569 ,C523_=_C571 ,C523_=_C575 ,\nC523_=_C579 ,C523_=_C581 ,C523_=_C583 ,C523_=_C585 ,C523_=_C597 ,C523_=_C599 ,\nC523_=_C602 ,C523_=_C607 ,C523_=_C609 ,C523_=_C613 ,C523_=_C617 ,C523_=_C618 ,\nC523_=_C621 ,C523_=_C622 ,C523_=_C626 ,C523_=_C628 ,C523_=_C631 ,C523_=_C633 ,\nC523_=_C636 ,C523_=_C637 ,C523_=_C638 ,C523_=_C645 ,C523_=_C647 ,C523_=_C652 ,\nC523_=_C656 ,C523_=_C658 ,C523_=_C660 ,C523_=_C670 ,C523_=_C674 ,C523_=_C679 ,\nC523_=_C680 ,C523_=_C682 ,C523_=_C684 ,C523_=_C688 ,C523_=_C689 ,C523_=_C691 ,\nC523_=_C693 ,C523_=_C694 ,C523_=_C697 ,C523_=_C700 ,C523_=_C704 ,C523_=_C713 ,\nC523_=_C714 ,C523_=_C717 ,C523_=_C719 ,C523_=_C724 ,C523_=_C725 ,C523_=_C726 ,\nC523_=_C727 ,C523_=_C728 ,C523_=_C734 ,C523_=_C735 ,C523_=_C736 ,C523_=_C737 ,\nC523_=_C738 ,C523_=_C742 ,C523_=_C745 ,C523_=_C749 ,C523_=_C750 ,C523_=_C752 ,\nC523_=_C753 ,C523_=_C758 ,C523_=_C759 ,C523_=_C761 ,C523_=_C762 ,C523_=_C763 ,\nC523_=_C764 ,C523_=_C766 ,C523_=_C769 ,C523_=_C773 ,C523_=_C774 ,C523_=_C778 ,\nC523_=_C782 ,C523_=_C783 ,C523_=_C786 ,C523_=_C787 ,C523_=_C789 ,C523_=_C790 ,\nC523_=_C795 ,C523_=_C796 ,C524_=_C525 ,C524_=_C536 ,C524_=_C539 ,C524_=_C542 ,\nC524_=_C547 ,C524_=_C550 ,C524_=_C557 ,C524_=_C563 ,C524_=_C564 ,C524_=_C572 ,\nC524_=_C575 ,C524_=_C576 ,C524_=_C579 ,C524_=_C582 ,C524_=_C585 ,C524_=_C588 ,\nC524_=_C593 ,C524_=_C597 ,C524_=_C599 ,C524_=_C605 ,C524_=_C607 ,C524_=_C608 ,\nC524_=_C609 ,C524_=_C610 ,C524_=_C620 ,C524_=_C621 ,C524_=_C622 ,C524_=_C626 ,\nC524_=_C627 ,C524_=_C631 ,C524_=_C633 ,C524_=_C636 ,C524_=_C652 ,C524_=_C656 ,\nC524_=_C658 ,C524_=_C660 ,C524_=_C664 ,C524_=_C665 ,C524_=_C666 ,C524_=_C668 ,\nC524_=_C669</w:t>
      </w:r>
    </w:p>
    <w:p>
      <w:pPr>
        <w:pStyle w:val="PreformattedText"/>
        <w:bidi w:val="0"/>
        <w:spacing w:before="0" w:after="0"/>
        <w:jc w:val="left"/>
        <w:rPr/>
      </w:pPr>
      <w:r>
        <w:rPr/>
        <w:t xml:space="preserve"> </w:t>
      </w:r>
      <w:r>
        <w:rPr/>
        <w:t>,C524_=_C670 ,C524_=_C679 ,C524_=_C682 ,C524_=_C684 ,C524_=_C685 ,\nC524_=_C686 ,C524_=_C689 ,C524_=_C693 ,C524_=_C694 ,C524_=_C697 ,C524_=_C698 ,\nC524_=_C700 ,C524_=_C704 ,C524_=_C705 ,C524_=_C707 ,C524_=_C712 ,C524_=_C714 ,\nC524_=_C719 ,C524_=_C720 ,C524_=_C731 ,C524_=_C734 ,C524_=_C736 ,C524_=_C742 ,\nC524_=_C743 ,C524_=_C749 ,C524_=_C758 ,C524_=_C759 ,C524_=_C761 ,C524_=_C762 ,\nC524_=_C764 ,C524_=_C766 ,C524_=_C774 ,C524_=_C775 ,C524_=_C780 ,C524_=_C781 ,\nC524_=_C783 ,C524_=_C784 ,C524_=_C787 ,C524_=_C788 ,C524_=_C792 ,C524_=_C793 ,\nC524_=_C794 ,C524_=_C795 ,C525_=_C530 ,C525_=_C538 ,C525_=_C540 ,C525_=_C541 ,\nC525_=_C546 ,C525_=_C558 ,C525_=_C559 ,C525_=_C567 ,C525_=_C568 ,C525_=_C575 ,\nC525_=_C579 ,C525_=_C583 ,C525_=_C584 ,C525_=_C592 ,C525_=_C594 ,C525_=_C604 ,\nC525_=_C606 ,C525_=_C607 ,C525_=_C610 ,C525_=_C612 ,C525_=_C616 ,C525_=_C620 ,\nC525_=_C623 ,C525_=_C625 ,C525_=_C636 ,C525_=_C638 ,C525_=_C640 ,C525_=_C644 ,\nC525_=_C647 ,C525_=_C648 ,C525_=_C649 ,C525_=_C651 ,C525_=_C657 ,C525_=_C659 ,\nC525_=_C665 ,C525_=_C666 ,C525_=_C676 ,C525_=_C684 ,C525_=_C693 ,C525_=_C695 ,\nC525_=_C696 ,C525_=_C698 ,C525_=_C700 ,C525_=_C702 ,C525_=_C705 ,C525_=_C710 ,\nC525_=_C714 ,C525_=_C719 ,C525_=_C722 ,C525_=_C725 ,C525_=_C734 ,C525_=_C737 ,\nC525_=_C738 ,C525_=_C739 ,C525_=_C748 ,C525_=_C751 ,C525_=_C753 ,C525_=_C761 ,\nC525_=_C767 ,C525_=_C768 ,C525_=_C775 ,C525_=_C777 ,C525_=_C780 ,C525_=_C783 ,\nC525_=_C791 ,C525_=_C792 ,C525_=_C793 ,C525_=_C796 ,C527_=_C528 ,C527_=_C529 ,\nC527_=_C530 ,C527_=_C531 ,C527_=_C532 ,C527_=_C533 ,C527_=_C534 ,C527_=_C535 ,\nC527_=_C536 ,C527_=_C537 ,C527_=_C538 ,C527_=_C539 ,C527_=_C542 ,C527_=_C543 ,\nC527_=_C544 ,C527_=_C546 ,C527_=_C547 ,C527_=_C564 ,C527_=_C570 ,C527_=_C571 ,\nC527_=_C572 ,C527_=_C578 ,C527_=_C582 ,C527_=_C589 ,C527_=_C602 ,C527_=_C607 ,\nC527_=_C627 ,C527_=_C628 ,C527_=_C629 ,C527_=_C630 ,C527_=_C631 ,C527_=_C632 ,\nC527_=_C633 ,C527_=_C639 ,C527_=_C640 ,C527_=_C641 ,C527_=_C642 ,C527_=_C643 ,\nC527_=_C644 ,C527_=_C645 ,C527_=_C649 ,C527_=_C651 ,C527_=_C657 ,C527_=_C662 ,\nC527_=_C666 ,C527_=_C678 ,C527_=_C679 ,C527_=_C683 ,C527_=_C685 ,C527_=_C699 ,\nC527_=_C700 ,C527_=_C701 ,C527_=_C702 ,C527_=_C703 ,C527_=_C704 ,C527_=_C708 ,\nC527_=_C709 ,C527_=_C725 ,C527_=_C726 ,C527_=_C729 ,C527_=_C731 ,C527_=_C735 ,\nC527_=_C740 ,C527_=_C743 ,C527_=_C744 ,C527_=_C753 ,C527_=_C754 ,C527_=_C755 ,\nC527_=_C756 ,C527_=_C757 ,C527_=_C760 ,C527_=_C761 ,C527_=_C762 ,C527_=_C764 ,\nC527_=_C768 ,C527_=_C769 ,C527_=_C770 ,C527_=_C771 ,C527_=_C772 ,C527_=_C773 ,\nC527_=_C785 ,C527_=_C786 ,C527_=_C787 ,C527_=_C789 ,C527_=_C790 ,C527_=_C791 ,\nC527_=_C793 ,C527_=_C794 ,C527_=_C796 ,C528_=_C529 ,C528_=_C530 ,C528_=_C531 ,\nC528_=_C532 ,C528_=_C533 ,C528_=_C538 ,C528_=_C541 ,C528_=_C545 ,C528_=_C552 ,\nC528_=_C554 ,C528_=_C556 ,C528_=_C557 ,C528_=_C561 ,C528_=_C564 ,C528_=_C571 ,\nC528_=_C576 ,C528_=_C580 ,C528_=_C592 ,C528_=_C593 ,C528_=_C595 ,C528_=_C596 ,\nC528_=_C598 ,C528_=_C599 ,C528_=_C604 ,C528_=_C619 ,C528_=_C628 ,C528_=_C629 ,\nC528_=_C630 ,C528_=_C631 ,C528_=_C634 ,C528_=_C638 ,C528_=_C640 ,C528_=_C648 ,\nC528_=_C649 ,C528_=_C650 ,C528_=_C651 ,C528_=_C653 ,C528_=_C656 ,C528_=_C658 ,\nC528_=_C662 ,C528_=_C663 ,C528_=_C664 ,C528_=_C665 ,C528_=_C668 ,C528_=_C671 ,\nC528_=_C674 ,C528_=_C675 ,C528_=_C676 ,C528_=_C677 ,C528_=_C679 ,C528_=_C682 ,\nC528_=_C685 ,C528_=_C686 ,C528_=_C687 ,C528_=_C691 ,C528_=_C692 ,C528_=_C694 ,\nC528_=_C695 ,C528_=_C698 ,C528_=_C699 ,C528_=_C705 ,C528_=_C708 ,C528_=_C710 ,\nC528_=_C713 ,C528_=_C714 ,C528_=_C716 ,C528_=_C717 ,C528_=_C718 ,C528_=_C729 ,\nC528_=_C730 ,C528_=_C731 ,C528_=_C732 ,C528_=_C736 ,C528_=_C741 ,C528_=_C742 ,\nC528_=_C743 ,C528_=_C745 ,C528_=_C749 ,C528_=_C753 ,C528_=_C754 ,C528_=_C757 ,\nC528_=_C758 ,C528_=_C759 ,C528_=_C760 ,C528_=_C761 ,C528_=_C762 ,C528_=_C765 ,\nC528_=_C766 ,C528_=_C767 ,C528_=_C770 ,C528_=_C772 ,C528_=_C774 ,C528_=_C775 ,\nC528_=_C776 ,C528_=_C788 ,C528_=_C790 ,C528_=_C791 ,C528_=_C795 ,C529_=_C530 ,\nC529_=_C531 ,C529_=_C544 ,C529_=_C552 ,C529_=_C565 ,C529_=_C573 ,C529_=_C585 ,\nC529_=_C592 ,C529_=_C602 ,C529_=_C603 ,C529_=_C604 ,C529_=_C612 ,C529_=_C613 ,\nC529_=_C618 ,C529_=_C620 ,C529_=_C627 ,C529_=_C628 ,C529_=_C629 ,C529_=_C630 ,\nC529_=_C631 ,C529_=_C636 ,C529_=_C638 ,C529_=_C644 ,C529_=_C645 ,C529_=_C650 ,\nC529_=_C653 ,C529_=_C661 ,C529_=_C663 ,C529_=_C670 ,C529_=_C671 ,C529_=_C673 ,\nC529_=_C674 ,C529_=_C681 ,C529_=_C683 ,C529_=_C684 ,C529_=_C688 ,C529_=_C689 ,\nC529_=_C690 ,C529_=_C691 ,C529_=_C692 ,C529_=_C694 ,C529_=_C695 ,C529_=_C696 ,\nC529_=_C697 ,C529_=_C699 ,C529_=_C700 ,C529_=_C701 ,C529_=_C705 ,C529_=_C706 ,\nC529_=_C707 ,C529_=_C713 ,C529_=_C717 ,C529_=_C724 ,C529_=_C725 ,C529_=_C727 ,\nC529_=_C728 ,C529_=_C729 ,C529_=_C734 ,C529_=_C735 ,C529_=_C736 ,C529_=_C738 ,\nC529_=_C739 ,C529_=_C740 ,C529_=_C743 ,C529_=_C744 ,C529_=_C750 ,C529_=_C751 ,\nC529_=_C753 ,C529_=_C754 ,C529_=_C756 ,C529_=_C758 ,C529_=_C759 ,C529_=_C766 ,\nC529_=_C768 ,C529_=_C771 ,C529_=_C772 ,C529_=_C773 ,C529_=_C776 ,C529_=_C777 ,\nC529_=_C778 ,C529_=_C779 ,C529_=_C781 ,C529_=_C782 ,C529_=_C783 ,C529_=_C784 ,\nC529_=_C786 ,C529_=_C787 ,C529_=_C788 ,C529_=_C790 ,C529_=_C795 ,C529_=_C796 ,\nC530_=_C531 ,C530_=_C533 ,C530_=_C535 ,C530_=_C554 ,C530_=_C573 ,C530_=_C578 ,\nC530_=_C588 ,C530_=_C604 ,C530_=_C606 ,C530_=_C608 ,C530_=_C612 ,C530_=_C619 ,\nC530_=_C627 ,C530_=_C628 ,C530_=_C629 ,C530_=_C630 ,C530_=_C631 ,C530_=_C638 ,\nC530_=_C641 ,C530_=_C644 ,C530_=_C647 ,C530_=_C651 ,C530_=_C659 ,C530_=_C668 ,\nC530_=_C670 ,C530_=_C678 ,C530_=_C681 ,C530_=_C689 ,C530_=_C692 ,C530_=_C693 ,\nC530_=_C694 ,C530_=_C695 ,C530_=_C696 ,C530_=_C697 ,C530_=_C698 ,C530_=_C699 ,\nC530_=_C705 ,C530_=_C707 ,C530_=_C708 ,C530_=_C710 ,C530_=_C714 ,C530_=_C719 ,\nC530_=_C726 ,C530_=_C730 ,C530_=_C732 ,C530_=_C734 ,C530_=_C737 ,C530_=_C738 ,\nC530_=_C739 ,C530_=_C749 ,C530_=_C750 ,C530_=_C752 ,C530_=_C753 ,C530_=_C754 ,\nC530_=_C758 ,C530_=_C766 ,C530_=_C767 ,C530_=_C768 ,C530_=_C776 ,C530_=_C777 ,\nC530_=_C781 ,C530_=_C782 ,C530_=_C784 ,C530_=_C788 ,C530_=_C790 ,C530_=_C793 ,\nC530_=_C794 ,C531_=_C532 ,C531_=_C534 ,C531_=_C535 ,C531_=_C537 ,C531_=_C538 ,\nC531_=_C543 ,C531_=_C547 ,C531_=_C549 ,C531_=_C552 ,C531_=_C565 ,C531_=_C573 ,\nC531_=_C580 ,C531_=_C582 ,C531_=_C583 ,C531_=_C592 ,C531_=_C596 ,C531_=_C604 ,\nC531_=_C605 ,C531_=_C613 ,C531_=_C616 ,C531_=_C617 ,C531_=_C620 ,C531_=_C626 ,\nC531_=_C628 ,C531_=_C629 ,C531_=_C630 ,C531_=_C631 ,C531_=_C634 ,C531_=_C638 ,\nC531_=_C643 ,C531_=_C644 ,C531_=_C645 ,C531_=_C647 ,C531_=_C662 ,C531_=_C665 ,\nC531_=_C666 ,C531_=_C667 ,C531_=_C671 ,C531_=_C672 ,C531_=_C676 ,C531_=_C679 ,\nC531_=_C682 ,C531_=_C687 ,C531_=_C688 ,C531_=_C690 ,C531_=_C691 ,C531_=_C692 ,\nC531_=_C694 ,C531_=_C695 ,C531_=_C699 ,C531_=_C701 ,C531_=_C702 ,C531_=_C704 ,\nC531_=_C705 ,C531_=_C711 ,C531_=_C717 ,C531_=_C718 ,C531_=_C723 ,C531_=_C726 ,\nC531_=_C729 ,C531_=_C732 ,C531_=_C734 ,C531_=_C738 ,C531_=_C739 ,C531_=_C741 ,\nC531_=_C743 ,C531_=_C745 ,C531_=_C747 ,C531_=_C750 ,C531_=_C751 ,C531_=_C752 ,\nC531_=_C753 ,C531_=_C754 ,C531_=_C756 ,C531_=_C757 ,C531_=_C762 ,C531_=_C764 ,\nC531_=_C766 ,C531_=_C768 ,C531_=_C770 ,C531_=_C771 ,C531_=_C772 ,C531_=_C773 ,\nC531_=_C774 ,C531_=_C775 ,C531_=_C776 ,C531_=_C781 ,C531_=_C783 ,C531_=_C785 ,\nC531_=_C786 ,C531_=_C787 ,C531_=_C788 ,C531_=_C790 ,C531_=_C792 ,C531_=_C794 ,\nC531_=_C795 ,C532_=_C533 ,C532_=_C534 ,C532_=_C535 ,C532_=_C536 ,C532_=_C537 ,\nC532_=_C538 ,C532_=_C539 ,C532_=_C540 ,C532_=_C546 ,C532_=_C547 ,C532_=_C550 ,\nC532_=_C556 ,C532_=_C558 ,C532_=_C562 ,C532_=_C564 ,C532_=_C565 ,C532_=_C570 ,\nC532_=_C571 ,C532_=_C572 ,C532_=_C592 ,C532_=_C593 ,C532_=_C595 ,C532_=_C596 ,\nC532_=_C604 ,C532_=_C609 ,C532_=_C615 ,C532_=_C617 ,C532_=_C618 ,C532_=_C630 ,\nC532_=_C631 ,C532_=_C632 ,C532_=_C634 ,C532_=_C638 ,C532_=_C641 ,C532_=_C642 ,\nC532_=_C645 ,C532_=_C649 ,C532_=_C652 ,C532_=_C653 ,C532_=_C657 ,C532_=_C661 ,\nC532_=_C662 ,C532_=_C663 ,C532_=_C671 ,C532_=_C676 ,C532_=_C679 ,C532_=_C682 ,\nC532_=_C687 ,C532_=_C691 ,C532_=_C692 ,C532_=_C694 ,C532_=_C695 ,C532_=_C696 ,\nC532_=_C697 ,C532_=_C699 ,C532_=_C700 ,C532_=_C701 ,C532_=_C702 ,C532_=_C703 ,\nC532_=_C704 ,C532_=_C705 ,C532_=_C708 ,C532_=_C712 ,C532_=_C719 ,C532_=_C723 ,\nC532_=_C725 ,C532_=_C726 ,C532_=_C730 ,C532_=_C731 ,C532_=_C732 ,C532_=_C735 ,\nC532_=_C740 ,C532_=_C741 ,C532_=_C745 ,C532_=_C754 ,C532_=_C755 ,C532_=_C756 ,\nC532_=_C762 ,C532_=_C768 ,C532_=_C770 ,C532_=_C771 ,C532_=_C772 ,C532_=_C775 ,\nC532_=_C779 ,C532_=_C788 ,C532_=_C791 ,C532_=_C794 ,C533_=_C534 ,C533_=_C535 ,\nC533_=_C536 ,C533_=_C537 ,C533_=_C538 ,C533_=_C541 ,C533_=_C552 ,C533_=_C554 ,\nC533_=_C558 ,C533_=_C561 ,C533_=_C567 ,C533_=_C571 ,C533_=_C574 ,C533_=_C578 ,\nC533_=_C579 ,C533_=_C580 ,C533_=_C581 ,C533_=_C583 ,C533_=_C591 ,C533_=_C593 ,\nC533_=_C595 ,C533_=_C597 ,C533_=_C608 ,C533_=_C614 ,C533_=_C619 ,C533_=_C620 ,\nC533_=_C623 ,C533_=_C629 ,C533_=_C632 ,C533_=_C639 ,C533_=_C642 ,C533_=_C644 ,\nC533_=_C649 ,C533_=_C651 ,C533_=_C652 ,C533_=_C654 ,C533_=_C656 ,C533_=_C664 ,\nC533_=_C665 ,C533_=_C668 ,C533_=_C671 ,C533_=_C675 ,C533_=_C676 ,C533_=_C678 ,\nC533_=_C681 ,C533_=_C694 ,C533_=_C695 ,C533_=_C698 ,C533_=_C700 ,C533_=_C701 ,\nC533_=_C702 ,C533_=_C703 ,C533_=_C704 ,C533_=_C705 ,C533_=_C706 ,C533_=_C709 ,\nC533_=_C718 ,C533_=_C730 ,C533_=_C732 ,C533_=_C733 ,C533_=_C734 ,C533_=_C736 ,\nC533_=_C737 ,C533_=_C738 ,C533_=_C739 ,C533_=_C740 ,C533_=_C742 ,C533_=_C749 ,\nC533_=_C751 ,C533_=_C754 ,C533_=_C755 ,C533_=_C756 ,C533_=_C758 ,C533_=_C759 ,\nC533_=_C760 ,C533_=_C763 ,C533_=_C767 ,C533_=_C768 ,C533_=_C771 ,C533_=_C772 ,\nC533_=_C774 ,C533_=_C776 ,C533_=_C777 ,C533_=_C778 ,C533_=_C781 ,C533_=_C784 ,\nC533_=_C791 ,C533_=_C793 ,C533_=_C794 ,C533_=_C795 ,C534_=_C535 ,C534_=_C536 ,\nC534_=_C537 ,C534_=_C538 ,C534_=_C539 ,C534_=_C546 ,C534_=_C552 ,C534_=_C557 ,\nC534_=_C562 ,C534_=_C570 ,C534_=_C571 ,C534_=_C574 ,C534_=_C575 ,C534_=_C580</w:t>
      </w:r>
    </w:p>
    <w:p>
      <w:pPr>
        <w:pStyle w:val="PreformattedText"/>
        <w:bidi w:val="0"/>
        <w:spacing w:before="0" w:after="0"/>
        <w:jc w:val="left"/>
        <w:rPr/>
      </w:pPr>
      <w:r>
        <w:rPr/>
        <w:t xml:space="preserve"> </w:t>
      </w:r>
      <w:r>
        <w:rPr/>
        <w:t>,\nC534_=_C581 ,C534_=_C582 ,C534_=_C583 ,C534_=_C588 ,C534_=_C589 ,C534_=_C594 ,\nC534_=_C595 ,C534_=_C599 ,C534_=_C602 ,C534_=_C603 ,C534_=_C605 ,C534_=_C613 ,\nC534_=_C617 ,C534_=_C618 ,C534_=_C622 ,C534_=_C632 ,C534_=_C635 ,C534_=_C636 ,\nC534_=_C637 ,C534_=_C642 ,C534_=_C648 ,C534_=_C653 ,C534_=_C656 ,C534_=_C658 ,\nC534_=_C660 ,C534_=_C662 ,C534_=_C664 ,C534_=_C666 ,C534_=_C667 ,C534_=_C669 ,\nC534_=_C676 ,C534_=_C677 ,C534_=_C678 ,C534_=_C679 ,C534_=_C680 ,C534_=_C683 ,\nC534_=_C688 ,C534_=_C690 ,C534_=_C692 ,C534_=_C693 ,C534_=_C700 ,C534_=_C701 ,\nC534_=_C702 ,C534_=_C703 ,C534_=_C704 ,C534_=_C708 ,C534_=_C711 ,C534_=_C716 ,\nC534_=_C718 ,C534_=_C723 ,C534_=_C724 ,C534_=_C729 ,C534_=_C733 ,C534_=_C737 ,\nC534_=_C740 ,C534_=_C742 ,C534_=_C745 ,C534_=_C748 ,C534_=_C750 ,C534_=_C754 ,\nC534_=_C755 ,C534_=_C756 ,C534_=_C757 ,C534_=_C764 ,C534_=_C766 ,C534_=_C767 ,\nC534_=_C770 ,C534_=_C774 ,C534_=_C777 ,C534_=_C781 ,C534_=_C785 ,C534_=_C786 ,\nC534_=_C789 ,C534_=_C791 ,C535_=_C536 ,C535_=_C537 ,C535_=_C538 ,C535_=_C545 ,\nC535_=_C550 ,C535_=_C552 ,C535_=_C556 ,C535_=_C561 ,C535_=_C573 ,C535_=_C575 ,\nC535_=_C578 ,C535_=_C582 ,C535_=_C583 ,C535_=_C587 ,C535_=_C588 ,C535_=_C592 ,\nC535_=_C594 ,C535_=_C604 ,C535_=_C605 ,C535_=_C606 ,C535_=_C608 ,C535_=_C613 ,\nC535_=_C614 ,C535_=_C621 ,C535_=_C622 ,C535_=_C632 ,C535_=_C641 ,C535_=_C642 ,\nC535_=_C654 ,C535_=_C666 ,C535_=_C667 ,C535_=_C675 ,C535_=_C680 ,C535_=_C682 ,\nC535_=_C683 ,C535_=_C686 ,C535_=_C688 ,C535_=_C689 ,C535_=_C690 ,C535_=_C691 ,\nC535_=_C692 ,C535_=_C700 ,C535_=_C701 ,C535_=_C702 ,C535_=_C703 ,C535_=_C704 ,\nC535_=_C706 ,C535_=_C708 ,C535_=_C718 ,C535_=_C719 ,C535_=_C720 ,C535_=_C723 ,\nC535_=_C726 ,C535_=_C728 ,C535_=_C732 ,C535_=_C740 ,C535_=_C743 ,C535_=_C745 ,\nC535_=_C749 ,C535_=_C752 ,C535_=_C753 ,C535_=_C754 ,C535_=_C755 ,C535_=_C756 ,\nC535_=_C757 ,C535_=_C758 ,C535_=_C759 ,C535_=_C762 ,C535_=_C764 ,C535_=_C766 ,\nC535_=_C767 ,C535_=_C770 ,C535_=_C773 ,C535_=_C774 ,C535_=_C776 ,C535_=_C779 ,\nC535_=_C780 ,C535_=_C783 ,C535_=_C785 ,C535_=_C786 ,C535_=_C790 ,C535_=_C791 ,\nC535_=_C795 ,C536_=_C537 ,C536_=_C538 ,C536_=_C541 ,C536_=_C544 ,C536_=_C545 ,\nC536_=_C550 ,C536_=_C551 ,C536_=_C556 ,C536_=_C557 ,C536_=_C562 ,C536_=_C563 ,\nC536_=_C567 ,C536_=_C569 ,C536_=_C572 ,C536_=_C576 ,C536_=_C580 ,C536_=_C593 ,\nC536_=_C598 ,C536_=_C599 ,C536_=_C604 ,C536_=_C607 ,C536_=_C608 ,C536_=_C610 ,\nC536_=_C615 ,C536_=_C618 ,C536_=_C621 ,C536_=_C622 ,C536_=_C625 ,C536_=_C626 ,\nC536_=_C628 ,C536_=_C631 ,C536_=_C632 ,C536_=_C637 ,C536_=_C639 ,C536_=_C645 ,\nC536_=_C651 ,C536_=_C654 ,C536_=_C661 ,C536_=_C662 ,C536_=_C666 ,C536_=_C669 ,\nC536_=_C673 ,C536_=_C676 ,C536_=_C682 ,C536_=_C683 ,C536_=_C684 ,C536_=_C685 ,\nC536_=_C686 ,C536_=_C688 ,C536_=_C691 ,C536_=_C692 ,C536_=_C698 ,C536_=_C699 ,\nC536_=_C700 ,C536_=_C701 ,C536_=_C702 ,C536_=_C703 ,C536_=_C704 ,C536_=_C717 ,\nC536_=_C719 ,C536_=_C725 ,C536_=_C731 ,C536_=_C736 ,C536_=_C738 ,C536_=_C740 ,\nC536_=_C744 ,C536_=_C745 ,C536_=_C747 ,C536_=_C749 ,C536_=_C751 ,C536_=_C754 ,\nC536_=_C755 ,C536_=_C756 ,C536_=_C759 ,C536_=_C760 ,C536_=_C762 ,C536_=_C766 ,\nC536_=_C768 ,C536_=_C769 ,C536_=_C770 ,C536_=_C773 ,C536_=_C774 ,C536_=_C776 ,\nC536_=_C777 ,C536_=_C778 ,C536_=_C780 ,C536_=_C781 ,C536_=_C788 ,C536_=_C791 ,\nC536_=_C792 ,C536_=_C795 ,C536_=_C796 ,C537_=_C538 ,C537_=_C539 ,C537_=_C546 ,\nC537_=_C549 ,C537_=_C552 ,C537_=_C556 ,C537_=_C558 ,C537_=_C562 ,C537_=_C567 ,\nC537_=_C573 ,C537_=_C582 ,C537_=_C583 ,C537_=_C591 ,C537_=_C594 ,C537_=_C595 ,\nC537_=_C596 ,C537_=_C597 ,C537_=_C603 ,C537_=_C605 ,C537_=_C609 ,C537_=_C613 ,\nC537_=_C615 ,C537_=_C618 ,C537_=_C620 ,C537_=_C632 ,C537_=_C635 ,C537_=_C639 ,\nC537_=_C642 ,C537_=_C645 ,C537_=_C647 ,C537_=_C653 ,C537_=_C654 ,C537_=_C658 ,\nC537_=_C660 ,C537_=_C662 ,C537_=_C664 ,C537_=_C666 ,C537_=_C667 ,C537_=_C676 ,\nC537_=_C677 ,C537_=_C680 ,C537_=_C685 ,C537_=_C687 ,C537_=_C688 ,C537_=_C693 ,\nC537_=_C695 ,C537_=_C697 ,C537_=_C700 ,C537_=_C701 ,C537_=_C702 ,C537_=_C703 ,\nC537_=_C704 ,C537_=_C708 ,C537_=_C709 ,C537_=_C710 ,C537_=_C718 ,C537_=_C719 ,\nC537_=_C723 ,C537_=_C724 ,C537_=_C730 ,C537_=_C731 ,C537_=_C733 ,C537_=_C735 ,\nC537_=_C737 ,C537_=_C738 ,C537_=_C739 ,C537_=_C741 ,C537_=_C742 ,C537_=_C745 ,\nC537_=_C748 ,C537_=_C753 ,C537_=_C754 ,C537_=_C755 ,C537_=_C756 ,C537_=_C757 ,\nC537_=_C759 ,C537_=_C760 ,C537_=_C763 ,C537_=_C764 ,C537_=_C766 ,C537_=_C769 ,\nC537_=_C770 ,C537_=_C771 ,C537_=_C775 ,C537_=_C777 ,C537_=_C779 ,C537_=_C782 ,\nC537_=_C785 ,C537_=_C786 ,C537_=_C787 ,C537_=_C789 ,C537_=_C791 ,C537_=_C794 ,\nC538_=_C543 ,C538_=_C546 ,C538_=_C558 ,C538_=_C568 ,C538_=_C576 ,C538_=_C578 ,\nC538_=_C582 ,C538_=_C591 ,C538_=_C592 ,C538_=_C594 ,C538_=_C596 ,C538_=_C604 ,\nC538_=_C609 ,C538_=_C614 ,C538_=_C619 ,C538_=_C627 ,C538_=_C630 ,C538_=_C632 ,\nC538_=_C634 ,C538_=_C638 ,C538_=_C639 ,C538_=_C648 ,C538_=_C651 ,C538_=_C656 ,\nC538_=_C658 ,C538_=_C662 ,C538_=_C666 ,C538_=_C671 ,C538_=_C676 ,C538_=_C679 ,\nC538_=_C682 ,C538_=_C684 ,C538_=_C686 ,C538_=_C691 ,C538_=_C692 ,C538_=_C694 ,\nC538_=_C695 ,C538_=_C700 ,C538_=_C701 ,C538_=_C702 ,C538_=_C703 ,C538_=_C704 ,\nC538_=_C705 ,C538_=_C712 ,C538_=_C722 ,C538_=_C725 ,C538_=_C726 ,C538_=_C730 ,\nC538_=_C732 ,C538_=_C740 ,C538_=_C741 ,C538_=_C745 ,C538_=_C748 ,C538_=_C749 ,\nC538_=_C750 ,C538_=_C753 ,C538_=_C754 ,C538_=_C755 ,C538_=_C756 ,C538_=_C764 ,\nC538_=_C769 ,C538_=_C772 ,C538_=_C773 ,C538_=_C774 ,C538_=_C775 ,C538_=_C782 ,\nC538_=_C788 ,C538_=_C790 ,C538_=_C791 ,C538_=_C792 ,C538_=_C793 ,C538_=_C795 ,\nC538_=_C796 ,C539_=_C540 ,C539_=_C541 ,C539_=_C542 ,C539_=_C546 ,C539_=_C547 ,\nC539_=_C550 ,C539_=_C562 ,C539_=_C564 ,C539_=_C570 ,C539_=_C571 ,C539_=_C572 ,\nC539_=_C575 ,C539_=_C579 ,C539_=_C584 ,C539_=_C594 ,C539_=_C597 ,C539_=_C603 ,\nC539_=_C605 ,C539_=_C606 ,C539_=_C607 ,C539_=_C608 ,C539_=_C609 ,C539_=_C621 ,\nC539_=_C622 ,C539_=_C626 ,C539_=_C629 ,C539_=_C630 ,C539_=_C633 ,C539_=_C634 ,\nC539_=_C635 ,C539_=_C636 ,C539_=_C637 ,C539_=_C638 ,C539_=_C641 ,C539_=_C642 ,\nC539_=_C643 ,C539_=_C649 ,C539_=_C652 ,C539_=_C653 ,C539_=_C656 ,C539_=_C657 ,\nC539_=_C658 ,C539_=_C659 ,C539_=_C662 ,C539_=_C679 ,C539_=_C689 ,C539_=_C693 ,\nC539_=_C694 ,C539_=_C696 ,C539_=_C700 ,C539_=_C704 ,C539_=_C705 ,C539_=_C706 ,\nC539_=_C707 ,C539_=_C709 ,C539_=_C710 ,C539_=_C714 ,C539_=_C718 ,C539_=_C723 ,\nC539_=_C724 ,C539_=_C725 ,C539_=_C726 ,C539_=_C733 ,C539_=_C737 ,C539_=_C741 ,\nC539_=_C742 ,C539_=_C743 ,C539_=_C745 ,C539_=_C748 ,C539_=_C749 ,C539_=_C754 ,\nC539_=_C755 ,C539_=_C757 ,C539_=_C758 ,C539_=_C759 ,C539_=_C762 ,C539_=_C764 ,\nC539_=_C767 ,C539_=_C768 ,C539_=_C770 ,C539_=_C771 ,C539_=_C772 ,C539_=_C774 ,\nC539_=_C775 ,C539_=_C781 ,C539_=_C785 ,C539_=_C787 ,C539_=_C789 ,C539_=_C794 ,\nC539_=_C796 ,C540_=_C541 ,C540_=_C542 ,C540_=_C543 ,C540_=_C547 ,C540_=_C558 ,\nC540_=_C562 ,C540_=_C565 ,C540_=_C570 ,C540_=_C572 ,C540_=_C573 ,C540_=_C574 ,\nC540_=_C575 ,C540_=_C584 ,C540_=_C591 ,C540_=_C593 ,C540_=_C598 ,C540_=_C610 ,\nC540_=_C612 ,C540_=_C616 ,C540_=_C617 ,C540_=_C623 ,C540_=_C631 ,C540_=_C633 ,\nC540_=_C634 ,C540_=_C635 ,C540_=_C636 ,C540_=_C637 ,C540_=_C638 ,C540_=_C639 ,\nC540_=_C642 ,C540_=_C643 ,C540_=_C648 ,C540_=_C652 ,C540_=_C653 ,C540_=_C657 ,\nC540_=_C661 ,C540_=_C663 ,C540_=_C665 ,C540_=_C669 ,C540_=_C673 ,C540_=_C674 ,\nC540_=_C677 ,C540_=_C678 ,C540_=_C679 ,C540_=_C699 ,C540_=_C702 ,C540_=_C705 ,\nC540_=_C706 ,C540_=_C707 ,C540_=_C708 ,C540_=_C709 ,C540_=_C711 ,C540_=_C712 ,\nC540_=_C722 ,C540_=_C727 ,C540_=_C728 ,C540_=_C729 ,C540_=_C731 ,C540_=_C732 ,\nC540_=_C734 ,C540_=_C739 ,C540_=_C740 ,C540_=_C747 ,C540_=_C749 ,C540_=_C751 ,\nC540_=_C754 ,C540_=_C756 ,C540_=_C757 ,C540_=_C758 ,C540_=_C759 ,C540_=_C765 ,\nC540_=_C773 ,C540_=_C775 ,C540_=_C777 ,C540_=_C778 ,C540_=_C779 ,C540_=_C780 ,\nC540_=_C788 ,C540_=_C792 ,C540_=_C793 ,C541_=_C542 ,C541_=_C544 ,C541_=_C557 ,\nC541_=_C558 ,C541_=_C559 ,C541_=_C562 ,C541_=_C567 ,C541_=_C574 ,C541_=_C576 ,\nC541_=_C578 ,C541_=_C582 ,C541_=_C583 ,C541_=_C592 ,C541_=_C594 ,C541_=_C597 ,\nC541_=_C599 ,C541_=_C604 ,C541_=_C606 ,C541_=_C614 ,C541_=_C618 ,C541_=_C622 ,\nC541_=_C623 ,C541_=_C625 ,C541_=_C629 ,C541_=_C633 ,C541_=_C634 ,C541_=_C635 ,\nC541_=_C636 ,C541_=_C637 ,C541_=_C638 ,C541_=_C639 ,C541_=_C640 ,C541_=_C644 ,\nC541_=_C645 ,C541_=_C647 ,C541_=_C649 ,C541_=_C650 ,C541_=_C652 ,C541_=_C653 ,\nC541_=_C658 ,C541_=_C659 ,C541_=_C664 ,C541_=_C665 ,C541_=_C666 ,C541_=_C667 ,\nC541_=_C668 ,C541_=_C669 ,C541_=_C671 ,C541_=_C673 ,C541_=_C682 ,C541_=_C688 ,\nC541_=_C694 ,C541_=_C695 ,C541_=_C696 ,C541_=_C698 ,C541_=_C705 ,C541_=_C706 ,\nC541_=_C707 ,C541_=_C711 ,C541_=_C714 ,C541_=_C719 ,C541_=_C720 ,C541_=_C729 ,\nC541_=_C730 ,C541_=_C731 ,C541_=_C732 ,C541_=_C735 ,C541_=_C740 ,C541_=_C744 ,\nC541_=_C747 ,C541_=_C748 ,C541_=_C749 ,C541_=_C751 ,C541_=_C754 ,C541_=_C755 ,\nC541_=_C757 ,C541_=_C758 ,C541_=_C759 ,C541_=_C761 ,C541_=_C763 ,C541_=_C767 ,\nC541_=_C768 ,C541_=_C769 ,C541_=_C773 ,C541_=_C774 ,C541_=_C775 ,C541_=_C777 ,\nC541_=_C779 ,C541_=_C780 ,C541_=_C784 ,C541_=_C791 ,C541_=_C792 ,C541_=_C796 ,\nC542_=_C547 ,C542_=_C550 ,C542_=_C551 ,C542_=_C563 ,C542_=_C568 ,C542_=_C569 ,\nC542_=_C572 ,C542_=_C584 ,C542_=_C588 ,C542_=_C589 ,C542_=_C593 ,C542_=_C599 ,\nC542_=_C602 ,C542_=_C603 ,C542_=_C605 ,C542_=_C606 ,C542_=_C607 ,C542_=_C615 ,\nC542_=_C622 ,C542_=_C623 ,C542_=_C625 ,C542_=_C627 ,C542_=_C633 ,C542_=_C634 ,\nC542_=_C635 ,C542_=_C636 ,C542_=_C637 ,C542_=_C638 ,C542_=_C640 ,C542_=_C641 ,\nC542_=_C645 ,C542_=_C651 ,C542_=_C653 ,C542_=_C656 ,C542_=_C657 ,C542_=_C659 ,\nC542_=_C663 ,C542_=_C664 ,C542_=_C668 ,C542_=_C674 ,C542_=_C678 ,C542_=_C679 ,\nC542_=_C682 ,C542_=_C683 ,C542_=_C685 ,C542_=_C687 ,C542_=_C691 ,C542_=_C693 ,\nC542_=_C694 ,C542_=_C697 ,C542_=_C700 ,C542_=_C703 ,C542_=_C705 ,C542_=_C706 ,\nC542_=_C707 ,C542_=_C712 ,C542_=_C716 ,C542_=_C720 ,C542_=_C724 ,C542_=_C729 ,\nC542_=_C731 ,C542_=_C733 ,C542_=_C735 ,C542_=_C740 ,C542_=_C743</w:t>
      </w:r>
    </w:p>
    <w:p>
      <w:pPr>
        <w:pStyle w:val="PreformattedText"/>
        <w:bidi w:val="0"/>
        <w:spacing w:before="0" w:after="0"/>
        <w:jc w:val="left"/>
        <w:rPr/>
      </w:pPr>
      <w:r>
        <w:rPr/>
        <w:t xml:space="preserve"> </w:t>
      </w:r>
      <w:r>
        <w:rPr/>
        <w:t>,C542_=_C744 ,\nC542_=_C749 ,C542_=_C750 ,C542_=_C757 ,C542_=_C758 ,C542_=_C759 ,C542_=_C762 ,\nC542_=_C763 ,C542_=_C772 ,C542_=_C778 ,C542_=_C783 ,C542_=_C784 ,C542_=_C785 ,\nC542_=_C786 ,C542_=_C787 ,C542_=_C789 ,C542_=_C793 ,C542_=_C794 ,C543_=_C544 ,\nC543_=_C547 ,C543_=_C549 ,C543_=_C558 ,C543_=_C559 ,C543_=_C561 ,C543_=_C562 ,\nC543_=_C563 ,C543_=_C565 ,C543_=_C568 ,C543_=_C573 ,C543_=_C574 ,C543_=_C575 ,\nC543_=_C576 ,C543_=_C591 ,C543_=_C598 ,C543_=_C615 ,C543_=_C619 ,C543_=_C626 ,\nC543_=_C634 ,C543_=_C639 ,C543_=_C640 ,C543_=_C641 ,C543_=_C642 ,C543_=_C643 ,\nC543_=_C644 ,C543_=_C645 ,C543_=_C648 ,C543_=_C652 ,C543_=_C653 ,C543_=_C654 ,\nC543_=_C656 ,C543_=_C663 ,C543_=_C665 ,C543_=_C667 ,C543_=_C670 ,C543_=_C675 ,\nC543_=_C685 ,C543_=_C686 ,C543_=_C688 ,C543_=_C694 ,C543_=_C695 ,C543_=_C704 ,\nC543_=_C708 ,C543_=_C709 ,C543_=_C719 ,C543_=_C726 ,C543_=_C727 ,C543_=_C728 ,\nC543_=_C734 ,C543_=_C742 ,C543_=_C743 ,C543_=_C752 ,C543_=_C754 ,C543_=_C755 ,\nC543_=_C757 ,C543_=_C760 ,C543_=_C761 ,C543_=_C762 ,C543_=_C763 ,C543_=_C764 ,\nC543_=_C767 ,C543_=_C772 ,C543_=_C773 ,C543_=_C774 ,C543_=_C776 ,C543_=_C780 ,\nC543_=_C785 ,C543_=_C786 ,C543_=_C787 ,C543_=_C790 ,C543_=_C791 ,C543_=_C792 ,\nC543_=_C794 ,C543_=_C795 ,C544_=_C547 ,C544_=_C554 ,C544_=_C557 ,C544_=_C559 ,\nC544_=_C562 ,C544_=_C563 ,C544_=_C568 ,C544_=_C571 ,C544_=_C579 ,C544_=_C581 ,\nC544_=_C585 ,C544_=_C598 ,C544_=_C599 ,C544_=_C602 ,C544_=_C603 ,C544_=_C604 ,\nC544_=_C607 ,C544_=_C610 ,C544_=_C615 ,C544_=_C617 ,C544_=_C618 ,C544_=_C619 ,\nC544_=_C622 ,C544_=_C625 ,C544_=_C637 ,C544_=_C639 ,C544_=_C640 ,C544_=_C641 ,\nC544_=_C642 ,C544_=_C643 ,C544_=_C644 ,C544_=_C645 ,C544_=_C653 ,C544_=_C656 ,\nC544_=_C660 ,C544_=_C661 ,C544_=_C667 ,C544_=_C670 ,C544_=_C671 ,C544_=_C672 ,\nC544_=_C673 ,C544_=_C675 ,C544_=_C682 ,C544_=_C685 ,C544_=_C686 ,C544_=_C688 ,\nC544_=_C689 ,C544_=_C694 ,C544_=_C700 ,C544_=_C705 ,C544_=_C706 ,C544_=_C708 ,\nC544_=_C709 ,C544_=_C713 ,C544_=_C717 ,C544_=_C719 ,C544_=_C722 ,C544_=_C724 ,\nC544_=_C727 ,C544_=_C728 ,C544_=_C731 ,C544_=_C732 ,C544_=_C734 ,C544_=_C737 ,\nC544_=_C740 ,C544_=_C742 ,C544_=_C743 ,C544_=_C744 ,C544_=_C747 ,C544_=_C749 ,\nC544_=_C750 ,C544_=_C751 ,C544_=_C752 ,C544_=_C753 ,C544_=_C755 ,C544_=_C757 ,\nC544_=_C760 ,C544_=_C761 ,C544_=_C763 ,C544_=_C768 ,C544_=_C769 ,C544_=_C771 ,\nC544_=_C773 ,C544_=_C777 ,C544_=_C778 ,C544_=_C779 ,C544_=_C780 ,C544_=_C785 ,\nC544_=_C786 ,C544_=_C787 ,C544_=_C790 ,C544_=_C791 ,C544_=_C795 ,C544_=_C796 ,\nC545_=_C546 ,C545_=_C547 ,C545_=_C549 ,C545_=_C550 ,C545_=_C551 ,C545_=_C552 ,\nC545_=_C554 ,C545_=_C556 ,C545_=_C557 ,C545_=_C569 ,C545_=_C573 ,C545_=_C581 ,\nC545_=_C584 ,C545_=_C590 ,C545_=_C591 ,C545_=_C592 ,C545_=_C593 ,C545_=_C601 ,\nC545_=_C603 ,C545_=_C609 ,C545_=_C614 ,C545_=_C616 ,C545_=_C621 ,C545_=_C622 ,\nC545_=_C625 ,C545_=_C628 ,C545_=_C630 ,C545_=_C632 ,C545_=_C633 ,C545_=_C635 ,\nC545_=_C636 ,C545_=_C637 ,C545_=_C639 ,C545_=_C644 ,C545_=_C647 ,C545_=_C648 ,\nC545_=_C649 ,C545_=_C650 ,C545_=_C651 ,C545_=_C654 ,C545_=_C667 ,C545_=_C672 ,\nC545_=_C673 ,C545_=_C677 ,C545_=_C683 ,C545_=_C686 ,C545_=_C687 ,C545_=_C691 ,\nC545_=_C692 ,C545_=_C695 ,C545_=_C699 ,C545_=_C701 ,C545_=_C708 ,C545_=_C710 ,\nC545_=_C711 ,C545_=_C712 ,C545_=_C713 ,C545_=_C714 ,C545_=_C716 ,C545_=_C717 ,\nC545_=_C718 ,C545_=_C722 ,C545_=_C724 ,C545_=_C730 ,C545_=_C739 ,C545_=_C745 ,\nC545_=_C747 ,C545_=_C755 ,C545_=_C758 ,C545_=_C759 ,C545_=_C761 ,C545_=_C762 ,\nC545_=_C763 ,C545_=_C764 ,C545_=_C765 ,C545_=_C766 ,C545_=_C772 ,C545_=_C774 ,\nC545_=_C776 ,C545_=_C778 ,C545_=_C779 ,C545_=_C780 ,C545_=_C787 ,C545_=_C791 ,\nC545_=_C795 ,C546_=_C547 ,C546_=_C549 ,C546_=_C550 ,C546_=_C551 ,C546_=_C552 ,\nC546_=_C554 ,C546_=_C558 ,C546_=_C562 ,C546_=_C564 ,C546_=_C568 ,C546_=_C570 ,\nC546_=_C571 ,C546_=_C572 ,C546_=_C574 ,C546_=_C584 ,C546_=_C587 ,C546_=_C589 ,\nC546_=_C590 ,C546_=_C593 ,C546_=_C594 ,C546_=_C596 ,C546_=_C599 ,C546_=_C603 ,\nC546_=_C605 ,C546_=_C608 ,C546_=_C614 ,C546_=_C618 ,C546_=_C626 ,C546_=_C628 ,\nC546_=_C632 ,C546_=_C635 ,C546_=_C636 ,C546_=_C639 ,C546_=_C641 ,C546_=_C642 ,\nC546_=_C644 ,C546_=_C647 ,C546_=_C649 ,C546_=_C651 ,C546_=_C653 ,C546_=_C657 ,\nC546_=_C662 ,C546_=_C663 ,C546_=_C669 ,C546_=_C675 ,C546_=_C676 ,C546_=_C678 ,\nC546_=_C684 ,C546_=_C691 ,C546_=_C693 ,C546_=_C695 ,C546_=_C702 ,C546_=_C708 ,\nC546_=_C710 ,C546_=_C711 ,C546_=_C712 ,C546_=_C717 ,C546_=_C720 ,C546_=_C722 ,\nC546_=_C723 ,C546_=_C724 ,C546_=_C725 ,C546_=_C726 ,C546_=_C733 ,C546_=_C736 ,\nC546_=_C737 ,C546_=_C742 ,C546_=_C748 ,C546_=_C753 ,C546_=_C762 ,C546_=_C763 ,\nC546_=_C764 ,C546_=_C765 ,C546_=_C768 ,C546_=_C769 ,C546_=_C770 ,C546_=_C771 ,\nC546_=_C772 ,C546_=_C775 ,C546_=_C782 ,C546_=_C785 ,C546_=_C787 ,C546_=_C789 ,\nC546_=_C791 ,C546_=_C793 ,C546_=_C796 ,C547_=_C549 ,C547_=_C550 ,C547_=_C551 ,\nC547_=_C552 ,C547_=_C562 ,C547_=_C563 ,C547_=_C564 ,C547_=_C565 ,C547_=_C570 ,\nC547_=_C571 ,C547_=_C572 ,C547_=_C579 ,C547_=_C581 ,C547_=_C588 ,C547_=_C593 ,\nC547_=_C599 ,C547_=_C605 ,C547_=_C617 ,C547_=_C626 ,C547_=_C627 ,C547_=_C628 ,\nC547_=_C632 ,C547_=_C633 ,C547_=_C634 ,C547_=_C637 ,C547_=_C639 ,C547_=_C641 ,\nC547_=_C642 ,C547_=_C643 ,C547_=_C647 ,C547_=_C649 ,C547_=_C652 ,C547_=_C653 ,\nC547_=_C657 ,C547_=_C660 ,C547_=_C661 ,C547_=_C662 ,C547_=_C663 ,C547_=_C664 ,\nC547_=_C665 ,C547_=_C670 ,C547_=_C682 ,C547_=_C688 ,C547_=_C694 ,C547_=_C695 ,\nC547_=_C699 ,C547_=_C702 ,C547_=_C704 ,C547_=_C705 ,C547_=_C707 ,C547_=_C708 ,\nC547_=_C710 ,C547_=_C711 ,C547_=_C712 ,C547_=_C720 ,C547_=_C725 ,C547_=_C726 ,\nC547_=_C731 ,C547_=_C732 ,C547_=_C734 ,C547_=_C737 ,C547_=_C740 ,C547_=_C752 ,\nC547_=_C753 ,C547_=_C756 ,C547_=_C759 ,C547_=_C762 ,C547_=_C763 ,C547_=_C764 ,\nC547_=_C768 ,C547_=_C770 ,C547_=_C771 ,C547_=_C772 ,C547_=_C774 ,C547_=_C775 ,\nC547_=_C776 ,C547_=_C778 ,C547_=_C779 ,C547_=_C784 ,C547_=_C787 ,C547_=_C788 ,\nC547_=_C790 ,C547_=_C791 ,C547_=_C792 ,C547_=_C793 ,C547_=_C794 ,C547_=_C795 ,\nC549_=_C550 ,C549_=_C551 ,C549_=_C552 ,C549_=_C554 ,C549_=_C569 ,C549_=_C573 ,\nC549_=_C574 ,C549_=_C584 ,C549_=_C585 ,C549_=_C587 ,C549_=_C588 ,C549_=_C589 ,\nC549_=_C590 ,C549_=_C596 ,C549_=_C597 ,C549_=_C599 ,C549_=_C608 ,C549_=_C618 ,\nC549_=_C622 ,C549_=_C626 ,C549_=_C628 ,C549_=_C632 ,C549_=_C634 ,C549_=_C636 ,\nC549_=_C637 ,C549_=_C638 ,C549_=_C639 ,C549_=_C643 ,C549_=_C647 ,C549_=_C650 ,\nC549_=_C654 ,C549_=_C657 ,C549_=_C658 ,C549_=_C660 ,C549_=_C663 ,C549_=_C665 ,\nC549_=_C666 ,C549_=_C669 ,C549_=_C670 ,C549_=_C671 ,C549_=_C675 ,C549_=_C677 ,\nC549_=_C678 ,C549_=_C680 ,C549_=_C684 ,C549_=_C685 ,C549_=_C688 ,C549_=_C691 ,\nC549_=_C694 ,C549_=_C695 ,C549_=_C704 ,C549_=_C708 ,C549_=_C710 ,C549_=_C711 ,\nC549_=_C712 ,C549_=_C714 ,C549_=_C726 ,C549_=_C727 ,C549_=_C730 ,C549_=_C733 ,\nC549_=_C734 ,C549_=_C736 ,C549_=_C742 ,C549_=_C748 ,C549_=_C752 ,C549_=_C753 ,\nC549_=_C755 ,C549_=_C759 ,C549_=_C760 ,C549_=_C761 ,C549_=_C762 ,C549_=_C763 ,\nC549_=_C764 ,C549_=_C765 ,C549_=_C769 ,C549_=_C770 ,C549_=_C771 ,C549_=_C774 ,\nC549_=_C775 ,C549_=_C776 ,C549_=_C782 ,C549_=_C786 ,C549_=_C787 ,C549_=_C788 ,\nC549_=_C791 ,C549_=_C792 ,C549_=_C794 ,C550_=_C551 ,C550_=_C552 ,C550_=_C556 ,\nC550_=_C562 ,C550_=_C563 ,C550_=_C572 ,C550_=_C573 ,C550_=_C575 ,C550_=_C584 ,\nC550_=_C588 ,C550_=_C590 ,C550_=_C591 ,C550_=_C592 ,C550_=_C593 ,C550_=_C597 ,\nC550_=_C599 ,C550_=_C605 ,C550_=_C607 ,C550_=_C609 ,C550_=_C618 ,C550_=_C621 ,\nC550_=_C622 ,C550_=_C626 ,C550_=_C627 ,C550_=_C628 ,C550_=_C630 ,C550_=_C631 ,\nC550_=_C632 ,C550_=_C633 ,C550_=_C636 ,C550_=_C637 ,C550_=_C639 ,C550_=_C644 ,\nC550_=_C647 ,C550_=_C652 ,C550_=_C654 ,C550_=_C656 ,C550_=_C658 ,C550_=_C663 ,\nC550_=_C664 ,C550_=_C672 ,C550_=_C673 ,C550_=_C679 ,C550_=_C683 ,C550_=_C686 ,\nC550_=_C689 ,C550_=_C691 ,C550_=_C692 ,C550_=_C693 ,C550_=_C694 ,C550_=_C696 ,\nC550_=_C701 ,C550_=_C704 ,C550_=_C705 ,C550_=_C707 ,C550_=_C708 ,C550_=_C710 ,\nC550_=_C711 ,C550_=_C712 ,C550_=_C720 ,C550_=_C722 ,C550_=_C730 ,C550_=_C742 ,\nC550_=_C745 ,C550_=_C749 ,C550_=_C755 ,C550_=_C758 ,C550_=_C759 ,C550_=_C762 ,\nC550_=_C763 ,C550_=_C764 ,C550_=_C765 ,C550_=_C774 ,C550_=_C776 ,C550_=_C779 ,\nC550_=_C780 ,C550_=_C784 ,C550_=_C787 ,C550_=_C791 ,C550_=_C793 ,C550_=_C794 ,\nC551_=_C552 ,C551_=_C554 ,C551_=_C563 ,C551_=_C567 ,C551_=_C568 ,C551_=_C569 ,\nC551_=_C576 ,C551_=_C580 ,C551_=_C598 ,C551_=_C601 ,C551_=_C603 ,C551_=_C610 ,\nC551_=_C615 ,C551_=_C620 ,C551_=_C621 ,C551_=_C623 ,C551_=_C625 ,C551_=_C627 ,\nC551_=_C628 ,C551_=_C631 ,C551_=_C632 ,C551_=_C633 ,C551_=_C637 ,C551_=_C639 ,\nC551_=_C645 ,C551_=_C647 ,C551_=_C650 ,C551_=_C651 ,C551_=_C654 ,C551_=_C659 ,\nC551_=_C661 ,C551_=_C662 ,C551_=_C668 ,C551_=_C676 ,C551_=_C682 ,C551_=_C685 ,\nC551_=_C687 ,C551_=_C691 ,C551_=_C696 ,C551_=_C698 ,C551_=_C699 ,C551_=_C703 ,\nC551_=_C704 ,C551_=_C707 ,C551_=_C708 ,C551_=_C709 ,C551_=_C710 ,C551_=_C711 ,\nC551_=_C712 ,C551_=_C716 ,C551_=_C717 ,C551_=_C720 ,C551_=_C722 ,C551_=_C723 ,\nC551_=_C725 ,C551_=_C731 ,C551_=_C735 ,C551_=_C736 ,C551_=_C738 ,C551_=_C744 ,\nC551_=_C756 ,C551_=_C757 ,C551_=_C760 ,C551_=_C762 ,C551_=_C763 ,C551_=_C764 ,\nC551_=_C766 ,C551_=_C769 ,C551_=_C770 ,C551_=_C772 ,C551_=_C776 ,C551_=_C777 ,\nC551_=_C778 ,C551_=_C780 ,C551_=_C783 ,C551_=_C784 ,C551_=_C787 ,C551_=_C788 ,\nC551_=_C789 ,C551_=_C791 ,C551_=_C792 ,C551_=_C796 ,C552_=_C561 ,C552_=_C563 ,\nC552_=_C571 ,C552_=_C580 ,C552_=_C582 ,C552_=_C583 ,C552_=_C585 ,C552_=_C592 ,\nC552_=_C593 ,C552_=_C594 ,C552_=_C595 ,C552_=_C601 ,C552_=_C605 ,C552_=_C613 ,\nC552_=_C616 ,C552_=_C617 ,C552_=_C618 ,C552_=_C619 ,C552_=_C628 ,C552_=_C629 ,\nC552_=_C631 ,C552_=_C632 ,C552_=_C636 ,C552_=_C638 ,C552_=_C639 ,C552_=_C642 ,\nC552_=_C645 ,C552_=_C647 ,C552_=_C656 ,C552_=_C665 ,C552_=_C666 ,C552_=_C667 ,\nC552_=_C668 ,C552_=_C672 ,C552_=_C674 ,C552_=_C675 ,C552_=_C679 ,C552_=_C683 ,\nC552_=_C684 ,C552_=_C687 ,C552_=_C688 ,C552_=_C691 ,C552_=_C692 ,C552_=_C698 ,\nC552_=_C699 ,C552_=_C701 ,C552_=_C702 ,C552_=_C704</w:t>
      </w:r>
    </w:p>
    <w:p>
      <w:pPr>
        <w:pStyle w:val="PreformattedText"/>
        <w:bidi w:val="0"/>
        <w:spacing w:before="0" w:after="0"/>
        <w:jc w:val="left"/>
        <w:rPr/>
      </w:pPr>
      <w:r>
        <w:rPr/>
        <w:t xml:space="preserve"> </w:t>
      </w:r>
      <w:r>
        <w:rPr/>
        <w:t>,C552_=_C708 ,C552_=_C710 ,\nC552_=_C711 ,C552_=_C712 ,C552_=_C713 ,C552_=_C717 ,C552_=_C718 ,C552_=_C723 ,\nC552_=_C724 ,C552_=_C725 ,C552_=_C726 ,C552_=_C727 ,C552_=_C728 ,C552_=_C731 ,\nC552_=_C734 ,C552_=_C735 ,C552_=_C736 ,C552_=_C738 ,C552_=_C739 ,C552_=_C744 ,\nC552_=_C745 ,C552_=_C747 ,C552_=_C749 ,C552_=_C750 ,C552_=_C756 ,C552_=_C757 ,\nC552_=_C759 ,C552_=_C760 ,C552_=_C762 ,C552_=_C763 ,C552_=_C764 ,C552_=_C766 ,\nC552_=_C768 ,C552_=_C770 ,C552_=_C772 ,C552_=_C774 ,C552_=_C776 ,C552_=_C778 ,\nC552_=_C783 ,C552_=_C784 ,C552_=_C785 ,C552_=_C786 ,C552_=_C787 ,C552_=_C789 ,\nC552_=_C790 ,C552_=_C791 ,C552_=_C795 ,C552_=_C796 ,C554_=_C556 ,C554_=_C557 ,\nC554_=_C559 ,C554_=_C564 ,C554_=_C565 ,C554_=_C567 ,C554_=_C568 ,C554_=_C569 ,\nC554_=_C574 ,C554_=_C587 ,C554_=_C590 ,C554_=_C596 ,C554_=_C599 ,C554_=_C607 ,\nC554_=_C608 ,C554_=_C610 ,C554_=_C620 ,C554_=_C623 ,C554_=_C625 ,C554_=_C627 ,\nC554_=_C629 ,C554_=_C632 ,C554_=_C633 ,C554_=_C648 ,C554_=_C649 ,C554_=_C650 ,\nC554_=_C651 ,C554_=_C654 ,C554_=_C656 ,C554_=_C657 ,C554_=_C658 ,C554_=_C659 ,\nC554_=_C660 ,C554_=_C661 ,C554_=_C662 ,C554_=_C663 ,C554_=_C669 ,C554_=_C672 ,\nC554_=_C675 ,C554_=_C678 ,C554_=_C681 ,C554_=_C686 ,C554_=_C691 ,C554_=_C696 ,\nC554_=_C699 ,C554_=_C700 ,C554_=_C709 ,C554_=_C710 ,C554_=_C713 ,C554_=_C714 ,\nC554_=_C716 ,C554_=_C717 ,C554_=_C718 ,C554_=_C720 ,C554_=_C722 ,C554_=_C723 ,\nC554_=_C724 ,C554_=_C726 ,C554_=_C727 ,C554_=_C731 ,C554_=_C732 ,C554_=_C733 ,\nC554_=_C736 ,C554_=_C737 ,C554_=_C739 ,C554_=_C750 ,C554_=_C754 ,C554_=_C758 ,\nC554_=_C765 ,C554_=_C766 ,C554_=_C768 ,C554_=_C769 ,C554_=_C771 ,C554_=_C777 ,\nC554_=_C781 ,C554_=_C785 ,C554_=_C788 ,C554_=_C789 ,C554_=_C791 ,C554_=_C792 ,\nC554_=_C793 ,C554_=_C794 ,C556_=_C557 ,C556_=_C558 ,C556_=_C563 ,C556_=_C571 ,\nC556_=_C581 ,C556_=_C582 ,C556_=_C595 ,C556_=_C596 ,C556_=_C601 ,C556_=_C609 ,\nC556_=_C612 ,C556_=_C614 ,C556_=_C615 ,C556_=_C616 ,C556_=_C619 ,C556_=_C620 ,\nC556_=_C621 ,C556_=_C622 ,C556_=_C627 ,C556_=_C632 ,C556_=_C640 ,C556_=_C645 ,\nC556_=_C648 ,C556_=_C649 ,C556_=_C650 ,C556_=_C651 ,C556_=_C654 ,C556_=_C661 ,\nC556_=_C662 ,C556_=_C665 ,C556_=_C668 ,C556_=_C672 ,C556_=_C680 ,C556_=_C681 ,\nC556_=_C683 ,C556_=_C686 ,C556_=_C687 ,C556_=_C691 ,C556_=_C692 ,C556_=_C693 ,\nC556_=_C697 ,C556_=_C699 ,C556_=_C703 ,C556_=_C708 ,C556_=_C710 ,C556_=_C711 ,\nC556_=_C713 ,C556_=_C714 ,C556_=_C716 ,C556_=_C717 ,C556_=_C718 ,C556_=_C719 ,\nC556_=_C723 ,C556_=_C727 ,C556_=_C730 ,C556_=_C731 ,C556_=_C732 ,C556_=_C735 ,\nC556_=_C737 ,C556_=_C741 ,C556_=_C745 ,C556_=_C747 ,C556_=_C752 ,C556_=_C753 ,\nC556_=_C755 ,C556_=_C758 ,C556_=_C759 ,C556_=_C760 ,C556_=_C762 ,C556_=_C765 ,\nC556_=_C766 ,C556_=_C770 ,C556_=_C771 ,C556_=_C772 ,C556_=_C774 ,C556_=_C779 ,\nC556_=_C784 ,C556_=_C786 ,C556_=_C789 ,C556_=_C791 ,C556_=_C793 ,C556_=_C794 ,\nC556_=_C796 ,C557_=_C559 ,C557_=_C562 ,C557_=_C564 ,C557_=_C574 ,C557_=_C575 ,\nC557_=_C576 ,C557_=_C580 ,C557_=_C582 ,C557_=_C585 ,C557_=_C589 ,C557_=_C595 ,\nC557_=_C598 ,C557_=_C599 ,C557_=_C601 ,C557_=_C602 ,C557_=_C604 ,C557_=_C609 ,\nC557_=_C610 ,C557_=_C617 ,C557_=_C618 ,C557_=_C621 ,C557_=_C622 ,C557_=_C626 ,\nC557_=_C630 ,C557_=_C635 ,C557_=_C636 ,C557_=_C639 ,C557_=_C645 ,C557_=_C648 ,\nC557_=_C649 ,C557_=_C650 ,C557_=_C651 ,C557_=_C652 ,C557_=_C656 ,C557_=_C660 ,\nC557_=_C662 ,C557_=_C663 ,C557_=_C664 ,C557_=_C668 ,C557_=_C669 ,C557_=_C670 ,\nC557_=_C673 ,C557_=_C674 ,C557_=_C677 ,C557_=_C679 ,C557_=_C682 ,C557_=_C683 ,\nC557_=_C685 ,C557_=_C686 ,C557_=_C687 ,C557_=_C688 ,C557_=_C692 ,C557_=_C697 ,\nC557_=_C699 ,C557_=_C701 ,C557_=_C704 ,C557_=_C707 ,C557_=_C708 ,C557_=_C710 ,\nC557_=_C711 ,C557_=_C713 ,C557_=_C714 ,C557_=_C716 ,C557_=_C717 ,C557_=_C718 ,\nC557_=_C719 ,C557_=_C724 ,C557_=_C727 ,C557_=_C729 ,C557_=_C731 ,C557_=_C735 ,\nC557_=_C736 ,C557_=_C740 ,C557_=_C742 ,C557_=_C743 ,C557_=_C744 ,C557_=_C747 ,\nC557_=_C749 ,C557_=_C750 ,C557_=_C751 ,C557_=_C756 ,C557_=_C757 ,C557_=_C758 ,\nC557_=_C761 ,C557_=_C762 ,C557_=_C764 ,C557_=_C765 ,C557_=_C766 ,C557_=_C767 ,\nC557_=_C768 ,C557_=_C769 ,C557_=_C770 ,C557_=_C771 ,C557_=_C773 ,C557_=_C774 ,\nC557_=_C776 ,C557_=_C781 ,C557_=_C783 ,C557_=_C785 ,C557_=_C788 ,C557_=_C790 ,\nC557_=_C791 ,C557_=_C793 ,C557_=_C794 ,C557_=_C795 ,C557_=_C796 ,C558_=_C559 ,\nC558_=_C561 ,C558_=_C562 ,C558_=_C563 ,C558_=_C568 ,C558_=_C574 ,C558_=_C578 ,\nC558_=_C579 ,C558_=_C580 ,C558_=_C581 ,C558_=_C595 ,C558_=_C596 ,C558_=_C597 ,\nC558_=_C598 ,C558_=_C609 ,C558_=_C612 ,C558_=_C614 ,C558_=_C615 ,C558_=_C623 ,\nC558_=_C629 ,C558_=_C631 ,C558_=_C640 ,C558_=_C644 ,C558_=_C645 ,C558_=_C648 ,\nC558_=_C649 ,C558_=_C651 ,C558_=_C652 ,C558_=_C653 ,C558_=_C654 ,C558_=_C656 ,\nC558_=_C671 ,C558_=_C676 ,C558_=_C677 ,C558_=_C678 ,C558_=_C684 ,C558_=_C687 ,\nC558_=_C694 ,C558_=_C695 ,C558_=_C697 ,C558_=_C700 ,C558_=_C705 ,C558_=_C706 ,\nC558_=_C708 ,C558_=_C719 ,C558_=_C722 ,C558_=_C723 ,C558_=_C725 ,C558_=_C731 ,\nC558_=_C732 ,C558_=_C733 ,C558_=_C734 ,C558_=_C735 ,C558_=_C740 ,C558_=_C741 ,\nC558_=_C745 ,C558_=_C748 ,C558_=_C749 ,C558_=_C751 ,C558_=_C753 ,C558_=_C754 ,\nC558_=_C758 ,C558_=_C760 ,C558_=_C761 ,C558_=_C763 ,C558_=_C767 ,C558_=_C768 ,\nC558_=_C770 ,C558_=_C775 ,C558_=_C776 ,C558_=_C777 ,C558_=_C778 ,C558_=_C779 ,\nC558_=_C784 ,C558_=_C791 ,C558_=_C792 ,C558_=_C793 ,C558_=_C794 ,C558_=_C796 ,\nC559_=_C561 ,C559_=_C562 ,C559_=_C563 ,C559_=_C567 ,C559_=_C568 ,C559_=_C569 ,\nC559_=_C574 ,C559_=_C579 ,C559_=_C583 ,C559_=_C590 ,C559_=_C591 ,C559_=_C592 ,\nC559_=_C594 ,C559_=_C595 ,C559_=_C601 ,C559_=_C606 ,C559_=_C607 ,C559_=_C609 ,\nC559_=_C610 ,C559_=_C617 ,C559_=_C620 ,C559_=_C625 ,C559_=_C628 ,C559_=_C629 ,\nC559_=_C635 ,C559_=_C638 ,C559_=_C640 ,C559_=_C647 ,C559_=_C648 ,C559_=_C649 ,\nC559_=_C650 ,C559_=_C652 ,C559_=_C653 ,C559_=_C654 ,C559_=_C656 ,C559_=_C661 ,\nC559_=_C666 ,C559_=_C671 ,C559_=_C672 ,C559_=_C674 ,C559_=_C677 ,C559_=_C679 ,\nC559_=_C686 ,C559_=_C689 ,C559_=_C696 ,C559_=_C698 ,C559_=_C699 ,C559_=_C700 ,\nC559_=_C706 ,C559_=_C709 ,C559_=_C713 ,C559_=_C714 ,C559_=_C716 ,C559_=_C717 ,\nC559_=_C719 ,C559_=_C722 ,C559_=_C724 ,C559_=_C725 ,C559_=_C727 ,C559_=_C731 ,\nC559_=_C732 ,C559_=_C733 ,C559_=_C734 ,C559_=_C735 ,C559_=_C737 ,C559_=_C738 ,\nC559_=_C739 ,C559_=_C747 ,C559_=_C748 ,C559_=_C749 ,C559_=_C750 ,C559_=_C751 ,\nC559_=_C754 ,C559_=_C760 ,C559_=_C761 ,C559_=_C764 ,C559_=_C767 ,C559_=_C769 ,\nC559_=_C771 ,C559_=_C773 ,C559_=_C776 ,C559_=_C777 ,C559_=_C780 ,C559_=_C781 ,\nC559_=_C787 ,C559_=_C788 ,C559_=_C790 ,C559_=_C791 ,C559_=_C792 ,C559_=_C793 ,\nC559_=_C794 ,C561_=_C562 ,C561_=_C563 ,C561_=_C571 ,C561_=_C573 ,C561_=_C580 ,\nC561_=_C587 ,C561_=_C589 ,C561_=_C592 ,C561_=_C593 ,C561_=_C594 ,C561_=_C595 ,\nC561_=_C598 ,C561_=_C601 ,C561_=_C604 ,C561_=_C613 ,C561_=_C617 ,C561_=_C619 ,\nC561_=_C621 ,C561_=_C623 ,C561_=_C629 ,C561_=_C634 ,C561_=_C640 ,C561_=_C642 ,\nC561_=_C648 ,C561_=_C652 ,C561_=_C653 ,C561_=_C654 ,C561_=_C656 ,C561_=_C665 ,\nC561_=_C668 ,C561_=_C669 ,C561_=_C672 ,C561_=_C675 ,C561_=_C683 ,C561_=_C684 ,\nC561_=_C686 ,C561_=_C688 ,C561_=_C692 ,C561_=_C697 ,C561_=_C698 ,C561_=_C699 ,\nC561_=_C701 ,C561_=_C702 ,C561_=_C703 ,C561_=_C707 ,C561_=_C712 ,C561_=_C713 ,\nC561_=_C718 ,C561_=_C719 ,C561_=_C726 ,C561_=_C728 ,C561_=_C731 ,C561_=_C734 ,\nC561_=_C736 ,C561_=_C742 ,C561_=_C744 ,C561_=_C745 ,C561_=_C749 ,C561_=_C750 ,\nC561_=_C751 ,C561_=_C752 ,C561_=_C753 ,C561_=_C754 ,C561_=_C757 ,C561_=_C758 ,\nC561_=_C759 ,C561_=_C760 ,C561_=_C761 ,C561_=_C764 ,C561_=_C765 ,C561_=_C767 ,\nC561_=_C772 ,C561_=_C773 ,C561_=_C774 ,C561_=_C776 ,C561_=_C779 ,C561_=_C783 ,\nC561_=_C784 ,C561_=_C785 ,C561_=_C786 ,C561_=_C787 ,C561_=_C789 ,C561_=_C790 ,\nC561_=_C792 ,C561_=_C794 ,C561_=_C795 ,C561_=_C796 ,C562_=_C563 ,C562_=_C565 ,\nC562_=_C567 ,C562_=_C570 ,C562_=_C590 ,C562_=_C593 ,C562_=_C594 ,C562_=_C599 ,\nC562_=_C603 ,C562_=_C604 ,C562_=_C605 ,C562_=_C608 ,C562_=_C612 ,C562_=_C617 ,\nC562_=_C618 ,C562_=_C622 ,C562_=_C631 ,C562_=_C635 ,C562_=_C638 ,C562_=_C639 ,\nC562_=_C640 ,C562_=_C643 ,C562_=_C645 ,C562_=_C648 ,C562_=_C652 ,C562_=_C653 ,\nC562_=_C654 ,C562_=_C656 ,C562_=_C661 ,C562_=_C662 ,C562_=_C663 ,C562_=_C673 ,\nC562_=_C678 ,C562_=_C681 ,C562_=_C682 ,C562_=_C688 ,C562_=_C690 ,C562_=_C693 ,\nC562_=_C696 ,C562_=_C699 ,C562_=_C702 ,C562_=_C705 ,C562_=_C712 ,C562_=_C719 ,\nC562_=_C723 ,C562_=_C724 ,C562_=_C730 ,C562_=_C731 ,C562_=_C732 ,C562_=_C733 ,\nC562_=_C737 ,C562_=_C739 ,C562_=_C740 ,C562_=_C742 ,C562_=_C744 ,C562_=_C747 ,\nC562_=_C748 ,C562_=_C749 ,C562_=_C751 ,C562_=_C754 ,C562_=_C756 ,C562_=_C760 ,\nC562_=_C761 ,C562_=_C767 ,C562_=_C768 ,C562_=_C771 ,C562_=_C773 ,C562_=_C775 ,\nC562_=_C778 ,C562_=_C779 ,C562_=_C784 ,C562_=_C785 ,C562_=_C788 ,C562_=_C789 ,\nC562_=_C792 ,C562_=_C796 ,C563_=_C567 ,C563_=_C571 ,C563_=_C572 ,C563_=_C579 ,\nC563_=_C580 ,C563_=_C581 ,C563_=_C588 ,C563_=_C592 ,C563_=_C594 ,C563_=_C599 ,\nC563_=_C601 ,C563_=_C605 ,C563_=_C612 ,C563_=_C613 ,C563_=_C615 ,C563_=_C617 ,\nC563_=_C619 ,C563_=_C620 ,C563_=_C625 ,C563_=_C627 ,C563_=_C628 ,C563_=_C629 ,\nC563_=_C631 ,C563_=_C633 ,C563_=_C637 ,C563_=_C640 ,C563_=_C642 ,C563_=_C648 ,\nC563_=_C652 ,C563_=_C653 ,C563_=_C654 ,C563_=_C656 ,C563_=_C660 ,C563_=_C661 ,\nC563_=_C662 ,C563_=_C664 ,C563_=_C670 ,C563_=_C672 ,C563_=_C676 ,C563_=_C682 ,\nC563_=_C683 ,C563_=_C688 ,C563_=_C699 ,C563_=_C701 ,C563_=_C703 ,C563_=_C704 ,\nC563_=_C705 ,C563_=_C707 ,C563_=_C710 ,C563_=_C711 ,C563_=_C712 ,C563_=_C713 ,\nC563_=_C718 ,C563_=_C719 ,C563_=_C720 ,C563_=_C725 ,C563_=_C731 ,C563_=_C734 ,\nC563_=_C736 ,C563_=_C737 ,C563_=_C744 ,C563_=_C745 ,C563_=_C752 ,C563_=_C753 ,\nC563_=_C754 ,C563_=_C757 ,C563_=_C759 ,C563_=_C760 ,C563_=_C761 ,C563_=_C762 ,\nC563_=_C763 ,C563_=_C766 ,C563_=_C767 ,C563_=_C770 ,C563_=_C772 ,C563_=_C776 ,\nC563_=_C778 ,C563_=_C784 ,C563_=_C785 ,C563_=_C787 ,C563_=_C788 ,C563_=_C789 ,\nC563_=_C790 ,C563_=_C791 ,C563_=_C792 ,C563_=_C793 ,C563_=_C794 ,C563_=_C795 ,\nC563_=_C796 ,C564_=_C565 ,C564_=_C567</w:t>
      </w:r>
    </w:p>
    <w:p>
      <w:pPr>
        <w:pStyle w:val="PreformattedText"/>
        <w:bidi w:val="0"/>
        <w:spacing w:before="0" w:after="0"/>
        <w:jc w:val="left"/>
        <w:rPr/>
      </w:pPr>
      <w:r>
        <w:rPr/>
        <w:t xml:space="preserve"> </w:t>
      </w:r>
      <w:r>
        <w:rPr/>
        <w:t>,C564_=_C568 ,C564_=_C569 ,C564_=_C570 ,\nC564_=_C571 ,C564_=_C572 ,C564_=_C574 ,C564_=_C576 ,C564_=_C582 ,C564_=_C583 ,\nC564_=_C585 ,C564_=_C596 ,C564_=_C598 ,C564_=_C599 ,C564_=_C602 ,C564_=_C621 ,\nC564_=_C626 ,C564_=_C628 ,C564_=_C629 ,C564_=_C630 ,C564_=_C631 ,C564_=_C633 ,\nC564_=_C641 ,C564_=_C642 ,C564_=_C649 ,C564_=_C652 ,C564_=_C657 ,C564_=_C658 ,\nC564_=_C659 ,C564_=_C660 ,C564_=_C661 ,C564_=_C662 ,C564_=_C663 ,C564_=_C664 ,\nC564_=_C668 ,C564_=_C670 ,C564_=_C674 ,C564_=_C675 ,C564_=_C677 ,C564_=_C685 ,\nC564_=_C686 ,C564_=_C687 ,C564_=_C688 ,C564_=_C689 ,C564_=_C696 ,C564_=_C697 ,\nC564_=_C700 ,C564_=_C704 ,C564_=_C707 ,C564_=_C708 ,C564_=_C713 ,C564_=_C714 ,\nC564_=_C717 ,C564_=_C719 ,C564_=_C720 ,C564_=_C722 ,C564_=_C723 ,C564_=_C724 ,\nC564_=_C725 ,C564_=_C726 ,C564_=_C728 ,C564_=_C729 ,C564_=_C731 ,C564_=_C733 ,\nC564_=_C736 ,C564_=_C742 ,C564_=_C743 ,C564_=_C745 ,C564_=_C748 ,C564_=_C750 ,\nC564_=_C752 ,C564_=_C757 ,C564_=_C758 ,C564_=_C760 ,C564_=_C761 ,C564_=_C762 ,\nC564_=_C767 ,C564_=_C768 ,C564_=_C769 ,C564_=_C770 ,C564_=_C771 ,C564_=_C772 ,\nC564_=_C773 ,C564_=_C776 ,C564_=_C783 ,C564_=_C785 ,C564_=_C786 ,C564_=_C788 ,\nC564_=_C789 ,C564_=_C793 ,C564_=_C795 ,C564_=_C796 ,C565_=_C567 ,C565_=_C568 ,\nC565_=_C569 ,C565_=_C570 ,C565_=_C573 ,C565_=_C574 ,C565_=_C575 ,C565_=_C583 ,\nC565_=_C585 ,C565_=_C587 ,C565_=_C590 ,C565_=_C591 ,C565_=_C592 ,C565_=_C593 ,\nC565_=_C596 ,C565_=_C603 ,C565_=_C606 ,C565_=_C609 ,C565_=_C615 ,C565_=_C616 ,\nC565_=_C617 ,C565_=_C619 ,C565_=_C620 ,C565_=_C629 ,C565_=_C633 ,C565_=_C634 ,\nC565_=_C641 ,C565_=_C643 ,C565_=_C644 ,C565_=_C651 ,C565_=_C652 ,C565_=_C653 ,\nC565_=_C657 ,C565_=_C658 ,C565_=_C659 ,C565_=_C660 ,C565_=_C661 ,C565_=_C663 ,\nC565_=_C664 ,C565_=_C677 ,C565_=_C680 ,C565_=_C681 ,C565_=_C686 ,C565_=_C687 ,\nC565_=_C689 ,C565_=_C690 ,C565_=_C693 ,C565_=_C699 ,C565_=_C701 ,C565_=_C702 ,\nC565_=_C712 ,C565_=_C713 ,C565_=_C716 ,C565_=_C720 ,C565_=_C722 ,C565_=_C723 ,\nC565_=_C724 ,C565_=_C727 ,C565_=_C728 ,C565_=_C729 ,C565_=_C731 ,C565_=_C732 ,\nC565_=_C733 ,C565_=_C736 ,C565_=_C738 ,C565_=_C739 ,C565_=_C740 ,C565_=_C743 ,\nC565_=_C744 ,C565_=_C748 ,C565_=_C751 ,C565_=_C756 ,C565_=_C761 ,C565_=_C768 ,\nC565_=_C769 ,C565_=_C771 ,C565_=_C772 ,C565_=_C773 ,C565_=_C775 ,C565_=_C779 ,\nC565_=_C781 ,C565_=_C782 ,C565_=_C783 ,C565_=_C785 ,C565_=_C788 ,C565_=_C789 ,\nC565_=_C792 ,C565_=_C795 ,C567_=_C568 ,C567_=_C569 ,C567_=_C578 ,C567_=_C580 ,\nC567_=_C582 ,C567_=_C583 ,C567_=_C590 ,C567_=_C591 ,C567_=_C592 ,C567_=_C594 ,\nC567_=_C597 ,C567_=_C606 ,C567_=_C608 ,C567_=_C612 ,C567_=_C615 ,C567_=_C620 ,\nC567_=_C625 ,C567_=_C628 ,C567_=_C629 ,C567_=_C631 ,C567_=_C632 ,C567_=_C633 ,\nC567_=_C634 ,C567_=_C635 ,C567_=_C637 ,C567_=_C638 ,C567_=_C639 ,C567_=_C640 ,\nC567_=_C642 ,C567_=_C643 ,C567_=_C647 ,C567_=_C649 ,C567_=_C650 ,C567_=_C657 ,\nC567_=_C658 ,C567_=_C659 ,C567_=_C660 ,C567_=_C661 ,C567_=_C662 ,C567_=_C664 ,\nC567_=_C666 ,C567_=_C667 ,C567_=_C668 ,C567_=_C669 ,C567_=_C676 ,C567_=_C678 ,\nC567_=_C681 ,C567_=_C690 ,C567_=_C693 ,C567_=_C695 ,C567_=_C696 ,C567_=_C698 ,\nC567_=_C703 ,C567_=_C704 ,C567_=_C705 ,C567_=_C709 ,C567_=_C711 ,C567_=_C713 ,\nC567_=_C718 ,C567_=_C720 ,C567_=_C722 ,C567_=_C723 ,C567_=_C724 ,C567_=_C725 ,\nC567_=_C729 ,C567_=_C730 ,C567_=_C731 ,C567_=_C732 ,C567_=_C735 ,C567_=_C736 ,\nC567_=_C738 ,C567_=_C739 ,C567_=_C742 ,C567_=_C744 ,C567_=_C748 ,C567_=_C751 ,\nC567_=_C755 ,C567_=_C760 ,C567_=_C761 ,C567_=_C766 ,C567_=_C767 ,C567_=_C768 ,\nC567_=_C769 ,C567_=_C770 ,C567_=_C771 ,C567_=_C776 ,C567_=_C777 ,C567_=_C778 ,\nC567_=_C779 ,C567_=_C780 ,C567_=_C784 ,C567_=_C785 ,C567_=_C788 ,C567_=_C791 ,\nC567_=_C792 ,C567_=_C794 ,C567_=_C796 ,C568_=_C569 ,C568_=_C574 ,C568_=_C578 ,\nC568_=_C579 ,C568_=_C590 ,C568_=_C591 ,C568_=_C595 ,C568_=_C597 ,C568_=_C598 ,\nC568_=_C603 ,C568_=_C615 ,C568_=_C619 ,C568_=_C623 ,C568_=_C628 ,C568_=_C629 ,\nC568_=_C633 ,C568_=_C639 ,C568_=_C641 ,C568_=_C645 ,C568_=_C649 ,C568_=_C651 ,\nC568_=_C653 ,C568_=_C657 ,C568_=_C658 ,C568_=_C659 ,C568_=_C660 ,C568_=_C661 ,\nC568_=_C667 ,C568_=_C668 ,C568_=_C670 ,C568_=_C672 ,C568_=_C675 ,C568_=_C676 ,\nC568_=_C677 ,C568_=_C682 ,C568_=_C683 ,C568_=_C684 ,C568_=_C685 ,C568_=_C687 ,\nC568_=_C691 ,C568_=_C694 ,C568_=_C695 ,C568_=_C701 ,C568_=_C703 ,C568_=_C706 ,\nC568_=_C707 ,C568_=_C709 ,C568_=_C712 ,C568_=_C713 ,C568_=_C716 ,C568_=_C720 ,\nC568_=_C722 ,C568_=_C723 ,C568_=_C724 ,C568_=_C725 ,C568_=_C727 ,C568_=_C737 ,\nC568_=_C738 ,C568_=_C739 ,C568_=_C741 ,C568_=_C742 ,C568_=_C743 ,C568_=_C744 ,\nC568_=_C748 ,C568_=_C753 ,C568_=_C755 ,C568_=_C756 ,C568_=_C757 ,C568_=_C759 ,\nC568_=_C763 ,C568_=_C767 ,C568_=_C768 ,C568_=_C769 ,C568_=_C772 ,C568_=_C773 ,\nC568_=_C774 ,C568_=_C775 ,C568_=_C780 ,C568_=_C783 ,C568_=_C784 ,C568_=_C785 ,\nC568_=_C787 ,C568_=_C788 ,C568_=_C789 ,C568_=_C791 ,C568_=_C793 ,C568_=_C796 ,\nC569_=_C584 ,C569_=_C598 ,C569_=_C603 ,C569_=_C609 ,C569_=_C614 ,C569_=_C616 ,\nC569_=_C617 ,C569_=_C620 ,C569_=_C621 ,C569_=_C622 ,C569_=_C625 ,C569_=_C629 ,\nC569_=_C630 ,C569_=_C633 ,C569_=_C638 ,C569_=_C640 ,C569_=_C647 ,C569_=_C648 ,\nC569_=_C650 ,C569_=_C651 ,C569_=_C653 ,C569_=_C656 ,C569_=_C657 ,C569_=_C658 ,\nC569_=_C659 ,C569_=_C660 ,C569_=_C661 ,C569_=_C663 ,C569_=_C667 ,C569_=_C671 ,\nC569_=_C674 ,C569_=_C680 ,C569_=_C684 ,C569_=_C685 ,C569_=_C689 ,C569_=_C693 ,\nC569_=_C694 ,C569_=_C696 ,C569_=_C698 ,C569_=_C699 ,C569_=_C703 ,C569_=_C706 ,\nC569_=_C713 ,C569_=_C714 ,C569_=_C717 ,C569_=_C720 ,C569_=_C722 ,C569_=_C723 ,\nC569_=_C724 ,C569_=_C727 ,C569_=_C733 ,C569_=_C734 ,C569_=_C738 ,C569_=_C747 ,\nC569_=_C749 ,C569_=_C753 ,C569_=_C761 ,C569_=_C765 ,C569_=_C768 ,C569_=_C769 ,\nC569_=_C770 ,C569_=_C772 ,C569_=_C773 ,C569_=_C777 ,C569_=_C778 ,C569_=_C780 ,\nC569_=_C782 ,C569_=_C785 ,C569_=_C788 ,C569_=_C793 ,C570_=_C571 ,C570_=_C572 ,\nC570_=_C581 ,C570_=_C582 ,C570_=_C588 ,C570_=_C593 ,C570_=_C594 ,C570_=_C602 ,\nC570_=_C615 ,C570_=_C617 ,C570_=_C622 ,C570_=_C637 ,C570_=_C641 ,C570_=_C642 ,\nC570_=_C647 ,C570_=_C648 ,C570_=_C649 ,C570_=_C652 ,C570_=_C653 ,C570_=_C657 ,\nC570_=_C661 ,C570_=_C662 ,C570_=_C663 ,C570_=_C670 ,C570_=_C673 ,C570_=_C674 ,\nC570_=_C675 ,C570_=_C676 ,C570_=_C680 ,C570_=_C685 ,C570_=_C687 ,C570_=_C689 ,\nC570_=_C690 ,C570_=_C699 ,C570_=_C702 ,C570_=_C704 ,C570_=_C709 ,C570_=_C712 ,\nC570_=_C713 ,C570_=_C718 ,C570_=_C720 ,C570_=_C722 ,C570_=_C725 ,C570_=_C726 ,\nC570_=_C731 ,C570_=_C732 ,C570_=_C733 ,C570_=_C735 ,C570_=_C740 ,C570_=_C745 ,\nC570_=_C747 ,C570_=_C748 ,C570_=_C755 ,C570_=_C756 ,C570_=_C757 ,C570_=_C760 ,\nC570_=_C761 ,C570_=_C762 ,C570_=_C763 ,C570_=_C765 ,C570_=_C768 ,C570_=_C770 ,\nC570_=_C771 ,C570_=_C772 ,C570_=_C774 ,C570_=_C775 ,C570_=_C777 ,C570_=_C779 ,\nC570_=_C780 ,C570_=_C787 ,C570_=_C788 ,C570_=_C790 ,C570_=_C791 ,C570_=_C792 ,\nC570_=_C793 ,C571_=_C572 ,C571_=_C579 ,C571_=_C580 ,C571_=_C581 ,C571_=_C593 ,\nC571_=_C595 ,C571_=_C605 ,C571_=_C606 ,C571_=_C610 ,C571_=_C612 ,C571_=_C617 ,\nC571_=_C619 ,C571_=_C620 ,C571_=_C627 ,C571_=_C637 ,C571_=_C640 ,C571_=_C641 ,\nC571_=_C642 ,C571_=_C648 ,C571_=_C649 ,C571_=_C654 ,C571_=_C656 ,C571_=_C657 ,\nC571_=_C658 ,C571_=_C660 ,C571_=_C661 ,C571_=_C662 ,C571_=_C665 ,C571_=_C666 ,\nC571_=_C667 ,C571_=_C668 ,C571_=_C669 ,C571_=_C670 ,C571_=_C671 ,C571_=_C672 ,\nC571_=_C675 ,C571_=_C678 ,C571_=_C679 ,C571_=_C682 ,C571_=_C690 ,C571_=_C698 ,\nC571_=_C703 ,C571_=_C706 ,C571_=_C707 ,C571_=_C708 ,C571_=_C710 ,C571_=_C711 ,\nC571_=_C716 ,C571_=_C725 ,C571_=_C726 ,C571_=_C734 ,C571_=_C736 ,C571_=_C737 ,\nC571_=_C740 ,C571_=_C741 ,C571_=_C749 ,C571_=_C751 ,C571_=_C752 ,C571_=_C753 ,\nC571_=_C759 ,C571_=_C760 ,C571_=_C762 ,C571_=_C763 ,C571_=_C764 ,C571_=_C767 ,\nC571_=_C768 ,C571_=_C770 ,C571_=_C771 ,C571_=_C772 ,C571_=_C774 ,C571_=_C778 ,\nC571_=_C781 ,C571_=_C789 ,C571_=_C790 ,C571_=_C792 ,C571_=_C795 ,C571_=_C796 ,\nC572_=_C576 ,C572_=_C588 ,C572_=_C591 ,C572_=_C593 ,C572_=_C599 ,C572_=_C605 ,\nC572_=_C607 ,C572_=_C608 ,C572_=_C610 ,C572_=_C615 ,C572_=_C626 ,C572_=_C627 ,\nC572_=_C631 ,C572_=_C633 ,C572_=_C639 ,C572_=_C641 ,C572_=_C642 ,C572_=_C643 ,\nC572_=_C649 ,C572_=_C652 ,C572_=_C657 ,C572_=_C659 ,C572_=_C662 ,C572_=_C664 ,\nC572_=_C665 ,C572_=_C666 ,C572_=_C669 ,C572_=_C673 ,C572_=_C674 ,C572_=_C679 ,\nC572_=_C682 ,C572_=_C684 ,C572_=_C686 ,C572_=_C687 ,C572_=_C689 ,C572_=_C690 ,\nC572_=_C696 ,C572_=_C705 ,C572_=_C707 ,C572_=_C709 ,C572_=_C711 ,C572_=_C712 ,\nC572_=_C718 ,C572_=_C720 ,C572_=_C725 ,C572_=_C726 ,C572_=_C729 ,C572_=_C733 ,\nC572_=_C741 ,C572_=_C745 ,C572_=_C747 ,C572_=_C754 ,C572_=_C759 ,C572_=_C761 ,\nC572_=_C762 ,C572_=_C765 ,C572_=_C766 ,C572_=_C767 ,C572_=_C768 ,C572_=_C770 ,\nC572_=_C771 ,C572_=_C772 ,C572_=_C775 ,C572_=_C780 ,C572_=_C781 ,C572_=_C784 ,\nC572_=_C785 ,C572_=_C787 ,C572_=_C790 ,C572_=_C791 ,C572_=_C793 ,C572_=_C794 ,\nC572_=_C795 ,C572_=_C796 ,C573_=_C574 ,C573_=_C575 ,C573_=_C578 ,C573_=_C584 ,\nC573_=_C588 ,C573_=_C589 ,C573_=_C590 ,C573_=_C591 ,C573_=_C592 ,C573_=_C593 ,\nC573_=_C597 ,C573_=_C598 ,C573_=_C606 ,C573_=_C608 ,C573_=_C617 ,C573_=_C618 ,\nC573_=_C620 ,C573_=_C630 ,C573_=_C633 ,C573_=_C634 ,C573_=_C636 ,C573_=_C637 ,\nC573_=_C641 ,C573_=_C643 ,C573_=_C644 ,C573_=_C647 ,C573_=_C652 ,C573_=_C654 ,\nC573_=_C658 ,C573_=_C660 ,C573_=_C663 ,C573_=_C669 ,C573_=_C672 ,C573_=_C673 ,\nC573_=_C677 ,C573_=_C680 ,C573_=_C685 ,C573_=_C686 ,C573_=_C689 ,C573_=_C690 ,\nC573_=_C692 ,C573_=_C701 ,C573_=_C702 ,C573_=_C708 ,C573_=_C710 ,C573_=_C712 ,\nC573_=_C719 ,C573_=_C722 ,C573_=_C726 ,C573_=_C727 ,C573_=_C728 ,C573_=_C729 ,\nC573_=_C730 ,C573_=_C732 ,C573_=_C738 ,C573_=_C739 ,C573_=_C742 ,C573_=_C743 ,\nC573_=_C748 ,C573_=_C749 ,C573_=_C751 ,C573_=_C753 ,C573_=_C756 ,C573_=_C759 ,\nC573_=_C760 ,C573_=_C763 ,C573_=_C765 ,C573_=_C766 ,C573_=_C767 ,C573_=_C768 ,\nC573_=_C769 ,C573_=_C771 ,C573_=_C772 ,C573_=_C773 ,C573_=_C775 ,C573_=_C776 ,\nC573_=_C780 ,C573_=_C781 ,C573_=_C782 ,C573_=_C784 ,C573_=_C786 ,C573_=_C787 ,\nC573_=_C788 ,C573_=_C790</w:t>
      </w:r>
    </w:p>
    <w:p>
      <w:pPr>
        <w:pStyle w:val="PreformattedText"/>
        <w:bidi w:val="0"/>
        <w:spacing w:before="0" w:after="0"/>
        <w:jc w:val="left"/>
        <w:rPr/>
      </w:pPr>
      <w:r>
        <w:rPr/>
        <w:t xml:space="preserve"> </w:t>
      </w:r>
      <w:r>
        <w:rPr/>
        <w:t>,C573_=_C792 ,C573_=_C794 ,C573_=_C795 ,C574_=_C575 ,\nC574_=_C576 ,C574_=_C579 ,C574_=_C580 ,C574_=_C587 ,C574_=_C589 ,C574_=_C590 ,\nC574_=_C591 ,C574_=_C595 ,C574_=_C596 ,C574_=_C597 ,C574_=_C599 ,C574_=_C602 ,\nC574_=_C608 ,C574_=_C614 ,C574_=_C617 ,C574_=_C618 ,C574_=_C623 ,C574_=_C626 ,\nC574_=_C628 ,C574_=_C629 ,C574_=_C631 ,C574_=_C632 ,C574_=_C634 ,C574_=_C636 ,\nC574_=_C643 ,C574_=_C644 ,C574_=_C649 ,C574_=_C652 ,C574_=_C656 ,C574_=_C657 ,\nC574_=_C659 ,C574_=_C662 ,C574_=_C663 ,C574_=_C664 ,C574_=_C669 ,C574_=_C671 ,\nC574_=_C675 ,C574_=_C677 ,C574_=_C678 ,C574_=_C683 ,C574_=_C689 ,C574_=_C691 ,\nC574_=_C692 ,C574_=_C694 ,C574_=_C695 ,C574_=_C696 ,C574_=_C701 ,C574_=_C704 ,\nC574_=_C706 ,C574_=_C709 ,C574_=_C711 ,C574_=_C713 ,C574_=_C716 ,C574_=_C725 ,\nC574_=_C726 ,C574_=_C727 ,C574_=_C728 ,C574_=_C729 ,C574_=_C733 ,C574_=_C736 ,\nC574_=_C737 ,C574_=_C738 ,C574_=_C739 ,C574_=_C740 ,C574_=_C748 ,C574_=_C750 ,\nC574_=_C751 ,C574_=_C752 ,C574_=_C756 ,C574_=_C757 ,C574_=_C760 ,C574_=_C763 ,\nC574_=_C764 ,C574_=_C765 ,C574_=_C767 ,C574_=_C771 ,C574_=_C773 ,C574_=_C774 ,\nC574_=_C784 ,C574_=_C785 ,C574_=_C786 ,C574_=_C787 ,C574_=_C792 ,C575_=_C579 ,\nC575_=_C580 ,C575_=_C584 ,C575_=_C587 ,C575_=_C589 ,C575_=_C592 ,C575_=_C595 ,\nC575_=_C597 ,C575_=_C599 ,C575_=_C602 ,C575_=_C605 ,C575_=_C606 ,C575_=_C607 ,\nC575_=_C609 ,C575_=_C610 ,C575_=_C613 ,C575_=_C614 ,C575_=_C616 ,C575_=_C617 ,\nC575_=_C618 ,C575_=_C621 ,C575_=_C622 ,C575_=_C623 ,C575_=_C626 ,C575_=_C629 ,\nC575_=_C630 ,C575_=_C634 ,C575_=_C636 ,C575_=_C642 ,C575_=_C643 ,C575_=_C648 ,\nC575_=_C652 ,C575_=_C656 ,C575_=_C657 ,C575_=_C658 ,C575_=_C659 ,C575_=_C662 ,\nC575_=_C663 ,C575_=_C664 ,C575_=_C669 ,C575_=_C675 ,C575_=_C677 ,C575_=_C679 ,\nC575_=_C680 ,C575_=_C682 ,C575_=_C683 ,C575_=_C689 ,C575_=_C690 ,C575_=_C691 ,\nC575_=_C692 ,C575_=_C693 ,C575_=_C694 ,C575_=_C700 ,C575_=_C701 ,C575_=_C702 ,\nC575_=_C703 ,C575_=_C704 ,C575_=_C705 ,C575_=_C706 ,C575_=_C709 ,C575_=_C710 ,\nC575_=_C711 ,C575_=_C714 ,C575_=_C719 ,C575_=_C720 ,C575_=_C722 ,C575_=_C727 ,\nC575_=_C728 ,C575_=_C729 ,C575_=_C732 ,C575_=_C739 ,C575_=_C740 ,C575_=_C742 ,\nC575_=_C743 ,C575_=_C745 ,C575_=_C749 ,C575_=_C750 ,C575_=_C751 ,C575_=_C754 ,\nC575_=_C755 ,C575_=_C756 ,C575_=_C757 ,C575_=_C758 ,C575_=_C759 ,C575_=_C764 ,\nC575_=_C766 ,C575_=_C773 ,C575_=_C774 ,C575_=_C780 ,C575_=_C785 ,C575_=_C787 ,\nC575_=_C792 ,C576_=_C591 ,C576_=_C593 ,C576_=_C596 ,C576_=_C598 ,C576_=_C599 ,\nC576_=_C601 ,C576_=_C607 ,C576_=_C608 ,C576_=_C610 ,C576_=_C619 ,C576_=_C626 ,\nC576_=_C630 ,C576_=_C631 ,C576_=_C633 ,C576_=_C637 ,C576_=_C639 ,C576_=_C640 ,\nC576_=_C649 ,C576_=_C653 ,C576_=_C658 ,C576_=_C659 ,C576_=_C663 ,C576_=_C664 ,\nC576_=_C665 ,C576_=_C666 ,C576_=_C669 ,C576_=_C674 ,C576_=_C675 ,C576_=_C676 ,\nC576_=_C677 ,C576_=_C682 ,C576_=_C684 ,C576_=_C685 ,C576_=_C686 ,C576_=_C687 ,\nC576_=_C689 ,C576_=_C696 ,C576_=_C704 ,C576_=_C707 ,C576_=_C708 ,C576_=_C710 ,\nC576_=_C714 ,C576_=_C723 ,C576_=_C726 ,C576_=_C729 ,C576_=_C730 ,C576_=_C731 ,\nC576_=_C733 ,C576_=_C735 ,C576_=_C742 ,C576_=_C743 ,C576_=_C744 ,C576_=_C748 ,\nC576_=_C752 ,C576_=_C754 ,C576_=_C756 ,C576_=_C757 ,C576_=_C760 ,C576_=_C761 ,\nC576_=_C762 ,C576_=_C766 ,C576_=_C767 ,C576_=_C770 ,C576_=_C772 ,C576_=_C774 ,\nC576_=_C775 ,C576_=_C776 ,C576_=_C778 ,C576_=_C781 ,C576_=_C786 ,C576_=_C790 ,\nC576_=_C791 ,C576_=_C795 ,C576_=_C796 ,C578_=_C579 ,C578_=_C580 ,C578_=_C581 ,\nC578_=_C582 ,C578_=_C583 ,C578_=_C588 ,C578_=_C597 ,C578_=_C605 ,C578_=_C606 ,\nC578_=_C607 ,C578_=_C608 ,C578_=_C627 ,C578_=_C634 ,C578_=_C635 ,C578_=_C641 ,\nC578_=_C649 ,C578_=_C650 ,C578_=_C651 ,C578_=_C654 ,C578_=_C659 ,C578_=_C666 ,\nC578_=_C667 ,C578_=_C668 ,C578_=_C669 ,C578_=_C672 ,C578_=_C682 ,C578_=_C683 ,\nC578_=_C684 ,C578_=_C688 ,C578_=_C689 ,C578_=_C690 ,C578_=_C692 ,C578_=_C699 ,\nC578_=_C700 ,C578_=_C701 ,C578_=_C703 ,C578_=_C705 ,C578_=_C707 ,C578_=_C708 ,\nC578_=_C709 ,C578_=_C711 ,C578_=_C712 ,C578_=_C716 ,C578_=_C720 ,C578_=_C723 ,\nC578_=_C725 ,C578_=_C726 ,C578_=_C729 ,C578_=_C732 ,C578_=_C733 ,C578_=_C734 ,\nC578_=_C735 ,C578_=_C737 ,C578_=_C741 ,C578_=_C749 ,C578_=_C755 ,C578_=_C756 ,\nC578_=_C758 ,C578_=_C759 ,C578_=_C763 ,C578_=_C764 ,C578_=_C766 ,C578_=_C767 ,\nC578_=_C768 ,C578_=_C769 ,C578_=_C773 ,C578_=_C774 ,C578_=_C776 ,C578_=_C777 ,\nC578_=_C778 ,C578_=_C779 ,C578_=_C783 ,C578_=_C790 ,C578_=_C792 ,C578_=_C793 ,\nC578_=_C796 ,C579_=_C580 ,C579_=_C581 ,C579_=_C584 ,C579_=_C588 ,C579_=_C589 ,\nC579_=_C590 ,C579_=_C591 ,C579_=_C595 ,C579_=_C604 ,C579_=_C605 ,C579_=_C606 ,\nC579_=_C607 ,C579_=_C613 ,C579_=_C617 ,C579_=_C620 ,C579_=_C628 ,C579_=_C629 ,\nC579_=_C630 ,C579_=_C635 ,C579_=_C636 ,C579_=_C637 ,C579_=_C649 ,C579_=_C650 ,\nC579_=_C654 ,C579_=_C659 ,C579_=_C660 ,C579_=_C664 ,C579_=_C665 ,C579_=_C670 ,\nC579_=_C677 ,C579_=_C682 ,C579_=_C698 ,C579_=_C700 ,C579_=_C705 ,C579_=_C706 ,\nC579_=_C709 ,C579_=_C710 ,C579_=_C713 ,C579_=_C714 ,C579_=_C716 ,C579_=_C725 ,\nC579_=_C727 ,C579_=_C732 ,C579_=_C733 ,C579_=_C734 ,C579_=_C736 ,C579_=_C737 ,\nC579_=_C738 ,C579_=_C739 ,C579_=_C741 ,C579_=_C743 ,C579_=_C745 ,C579_=_C747 ,\nC579_=_C748 ,C579_=_C752 ,C579_=_C753 ,C579_=_C754 ,C579_=_C755 ,C579_=_C758 ,\nC579_=_C761 ,C579_=_C763 ,C579_=_C767 ,C579_=_C768 ,C579_=_C770 ,C579_=_C775 ,\nC579_=_C776 ,C579_=_C777 ,C579_=_C778 ,C579_=_C780 ,C579_=_C783 ,C579_=_C785 ,\nC579_=_C787 ,C579_=_C789 ,C579_=_C790 ,C579_=_C792 ,C579_=_C795 ,C580_=_C581 ,\nC580_=_C589 ,C580_=_C593 ,C580_=_C595 ,C580_=_C599 ,C580_=_C602 ,C580_=_C615 ,\nC580_=_C616 ,C580_=_C617 ,C580_=_C618 ,C580_=_C619 ,C580_=_C625 ,C580_=_C628 ,\nC580_=_C629 ,C580_=_C631 ,C580_=_C636 ,C580_=_C637 ,C580_=_C642 ,C580_=_C645 ,\nC580_=_C647 ,C580_=_C649 ,C580_=_C654 ,C580_=_C656 ,C580_=_C658 ,C580_=_C660 ,\nC580_=_C662 ,C580_=_C664 ,C580_=_C665 ,C580_=_C667 ,C580_=_C668 ,C580_=_C669 ,\nC580_=_C672 ,C580_=_C675 ,C580_=_C676 ,C580_=_C677 ,C580_=_C678 ,C580_=_C679 ,\nC580_=_C683 ,C580_=_C687 ,C580_=_C692 ,C580_=_C698 ,C580_=_C700 ,C580_=_C701 ,\nC580_=_C704 ,C580_=_C705 ,C580_=_C708 ,C580_=_C711 ,C580_=_C716 ,C580_=_C717 ,\nC580_=_C725 ,C580_=_C726 ,C580_=_C729 ,C580_=_C731 ,C580_=_C732 ,C580_=_C733 ,\nC580_=_C734 ,C580_=_C736 ,C580_=_C739 ,C580_=_C740 ,C580_=_C747 ,C580_=_C749 ,\nC580_=_C750 ,C580_=_C756 ,C580_=_C757 ,C580_=_C758 ,C580_=_C759 ,C580_=_C760 ,\nC580_=_C764 ,C580_=_C766 ,C580_=_C767 ,C580_=_C768 ,C580_=_C770 ,C580_=_C772 ,\nC580_=_C774 ,C580_=_C776 ,C580_=_C777 ,C580_=_C778 ,C580_=_C781 ,C580_=_C783 ,\nC580_=_C785 ,C580_=_C788 ,C580_=_C789 ,C580_=_C791 ,C580_=_C792 ,C580_=_C795 ,\nC581_=_C588 ,C581_=_C589 ,C581_=_C595 ,C581_=_C601 ,C581_=_C602 ,C581_=_C604 ,\nC581_=_C613 ,C581_=_C614 ,C581_=_C616 ,C581_=_C617 ,C581_=_C621 ,C581_=_C622 ,\nC581_=_C625 ,C581_=_C635 ,C581_=_C637 ,C581_=_C648 ,C581_=_C649 ,C581_=_C650 ,\nC581_=_C654 ,C581_=_C660 ,C581_=_C664 ,C581_=_C665 ,C581_=_C667 ,C581_=_C670 ,\nC581_=_C676 ,C581_=_C677 ,C581_=_C680 ,C581_=_C682 ,C581_=_C687 ,C581_=_C690 ,\nC581_=_C693 ,C581_=_C695 ,C581_=_C700 ,C581_=_C704 ,C581_=_C705 ,C581_=_C710 ,\nC581_=_C714 ,C581_=_C716 ,C581_=_C717 ,C581_=_C718 ,C581_=_C730 ,C581_=_C732 ,\nC581_=_C733 ,C581_=_C734 ,C581_=_C736 ,C581_=_C737 ,C581_=_C739 ,C581_=_C741 ,\nC581_=_C745 ,C581_=_C747 ,C581_=_C748 ,C581_=_C752 ,C581_=_C753 ,C581_=_C757 ,\nC581_=_C758 ,C581_=_C761 ,C581_=_C763 ,C581_=_C765 ,C581_=_C768 ,C581_=_C770 ,\nC581_=_C776 ,C581_=_C777 ,C581_=_C778 ,C581_=_C779 ,C581_=_C784 ,C581_=_C785 ,\nC581_=_C786 ,C581_=_C789 ,C581_=_C790 ,C581_=_C791 ,C581_=_C795 ,C582_=_C583 ,\nC582_=_C585 ,C582_=_C594 ,C582_=_C596 ,C582_=_C605 ,C582_=_C613 ,C582_=_C621 ,\nC582_=_C626 ,C582_=_C627 ,C582_=_C634 ,C582_=_C635 ,C582_=_C641 ,C582_=_C647 ,\nC582_=_C650 ,C582_=_C651 ,C582_=_C652 ,C582_=_C654 ,C582_=_C657 ,C582_=_C659 ,\nC582_=_C660 ,C582_=_C662 ,C582_=_C666 ,C582_=_C667 ,C582_=_C668 ,C582_=_C669 ,\nC582_=_C670 ,C582_=_C674 ,C582_=_C675 ,C582_=_C676 ,C582_=_C680 ,C582_=_C681 ,\nC582_=_C685 ,C582_=_C688 ,C582_=_C697 ,C582_=_C702 ,C582_=_C703 ,C582_=_C704 ,\nC582_=_C707 ,C582_=_C711 ,C582_=_C714 ,C582_=_C718 ,C582_=_C719 ,C582_=_C720 ,\nC582_=_C722 ,C582_=_C723 ,C582_=_C727 ,C582_=_C729 ,C582_=_C731 ,C582_=_C732 ,\nC582_=_C735 ,C582_=_C736 ,C582_=_C743 ,C582_=_C755 ,C582_=_C756 ,C582_=_C757 ,\nC582_=_C758 ,C582_=_C760 ,C582_=_C762 ,C582_=_C764 ,C582_=_C766 ,C582_=_C769 ,\nC582_=_C770 ,C582_=_C771 ,C582_=_C773 ,C582_=_C774 ,C582_=_C779 ,C582_=_C780 ,\nC582_=_C783 ,C582_=_C785 ,C582_=_C786 ,C582_=_C788 ,C582_=_C789 ,C582_=_C792 ,\nC582_=_C793 ,C582_=_C795 ,C582_=_C796 ,C583_=_C587 ,C583_=_C590 ,C583_=_C591 ,\nC583_=_C592 ,C583_=_C594 ,C583_=_C597 ,C583_=_C599 ,C583_=_C602 ,C583_=_C605 ,\nC583_=_C606 ,C583_=_C613 ,C583_=_C615 ,C583_=_C616 ,C583_=_C620 ,C583_=_C625 ,\nC583_=_C628 ,C583_=_C632 ,C583_=_C633 ,C583_=_C634 ,C583_=_C635 ,C583_=_C638 ,\nC583_=_C639 ,C583_=_C640 ,C583_=_C642 ,C583_=_C643 ,C583_=_C644 ,C583_=_C647 ,\nC583_=_C649 ,C583_=_C650 ,C583_=_C651 ,C583_=_C659 ,C583_=_C660 ,C583_=_C664 ,\nC583_=_C666 ,C583_=_C667 ,C583_=_C668 ,C583_=_C669 ,C583_=_C676 ,C583_=_C677 ,\nC583_=_C681 ,C583_=_C686 ,C583_=_C688 ,C583_=_C689 ,C583_=_C695 ,C583_=_C696 ,\nC583_=_C697 ,C583_=_C698 ,C583_=_C700 ,C583_=_C702 ,C583_=_C703 ,C583_=_C704 ,\nC583_=_C709 ,C583_=_C711 ,C583_=_C713 ,C583_=_C717 ,C583_=_C718 ,C583_=_C719 ,\nC583_=_C720 ,C583_=_C723 ,C583_=_C726 ,C583_=_C728 ,C583_=_C729 ,C583_=_C730 ,\nC583_=_C732 ,C583_=_C733 ,C583_=_C735 ,C583_=_C736 ,C583_=_C738 ,C583_=_C739 ,\nC583_=_C742 ,C583_=_C745 ,C583_=_C748 ,C583_=_C750 ,C583_=_C751 ,C583_=_C755 ,\nC583_=_C756 ,C583_=_C757 ,C583_=_C761 ,C583_=_C762 ,C583_=_C764 ,C583_=_C766 ,\nC583_=_C767 ,C583_=_C769 ,C583_=_C770 ,C583_=_C771 ,C583_=_C773 ,C583_=_C777 ,\nC583_=_C779 ,C583_=_C780 ,C583_=_C781 ,C583_=_C782 ,C583_=_C783 ,C583_=_C785 ,\nC583_=_C786 ,C583_=_C789 ,C583_=_C791 ,C583_=_C792 ,C583_=_C794 ,C583_=_C796 ,\nC584_=_C585 ,C584_=_C587 ,C584_=_C588 ,C584_=_C589 ,C584_=_C590 ,C584_=_C591 ,\nC584_=_C592</w:t>
      </w:r>
    </w:p>
    <w:p>
      <w:pPr>
        <w:pStyle w:val="PreformattedText"/>
        <w:bidi w:val="0"/>
        <w:spacing w:before="0" w:after="0"/>
        <w:jc w:val="left"/>
        <w:rPr/>
      </w:pPr>
      <w:r>
        <w:rPr/>
        <w:t xml:space="preserve"> </w:t>
      </w:r>
      <w:r>
        <w:rPr/>
        <w:t>,C584_=_C593 ,C584_=_C605 ,C584_=_C606 ,C584_=_C610 ,C584_=_C614 ,\nC584_=_C616 ,C584_=_C618 ,C584_=_C623 ,C584_=_C625 ,C584_=_C626 ,C584_=_C629 ,\nC584_=_C630 ,C584_=_C633 ,C584_=_C635 ,C584_=_C636 ,C584_=_C637 ,C584_=_C640 ,\nC584_=_C644 ,C584_=_C648 ,C584_=_C650 ,C584_=_C651 ,C584_=_C653 ,C584_=_C656 ,\nC584_=_C657 ,C584_=_C659 ,C584_=_C660 ,C584_=_C663 ,C584_=_C666 ,C584_=_C670 ,\nC584_=_C671 ,C584_=_C672 ,C584_=_C673 ,C584_=_C674 ,C584_=_C684 ,C584_=_C691 ,\nC584_=_C693 ,C584_=_C694 ,C584_=_C700 ,C584_=_C701 ,C584_=_C702 ,C584_=_C703 ,\nC584_=_C705 ,C584_=_C708 ,C584_=_C709 ,C584_=_C710 ,C584_=_C711 ,C584_=_C714 ,\nC584_=_C717 ,C584_=_C720 ,C584_=_C722 ,C584_=_C727 ,C584_=_C736 ,C584_=_C739 ,\nC584_=_C743 ,C584_=_C745 ,C584_=_C751 ,C584_=_C753 ,C584_=_C754 ,C584_=_C755 ,\nC584_=_C765 ,C584_=_C768 ,C584_=_C769 ,C584_=_C770 ,C584_=_C776 ,C584_=_C778 ,\nC584_=_C780 ,C584_=_C782 ,C584_=_C786 ,C584_=_C788 ,C584_=_C796 ,C585_=_C587 ,\nC585_=_C588 ,C585_=_C589 ,C585_=_C591 ,C585_=_C596 ,C585_=_C602 ,C585_=_C603 ,\nC585_=_C604 ,C585_=_C609 ,C585_=_C612 ,C585_=_C613 ,C585_=_C618 ,C585_=_C619 ,\nC585_=_C621 ,C585_=_C625 ,C585_=_C626 ,C585_=_C627 ,C585_=_C628 ,C585_=_C631 ,\nC585_=_C632 ,C585_=_C636 ,C585_=_C637 ,C585_=_C638 ,C585_=_C641 ,C585_=_C645 ,\nC585_=_C650 ,C585_=_C652 ,C585_=_C660 ,C585_=_C661 ,C585_=_C666 ,C585_=_C668 ,\nC585_=_C670 ,C585_=_C671 ,C585_=_C673 ,C585_=_C674 ,C585_=_C680 ,C585_=_C684 ,\nC585_=_C685 ,C585_=_C687 ,C585_=_C688 ,C585_=_C689 ,C585_=_C691 ,C585_=_C693 ,\nC585_=_C697 ,C585_=_C700 ,C585_=_C701 ,C585_=_C704 ,C585_=_C705 ,C585_=_C706 ,\nC585_=_C707 ,C585_=_C711 ,C585_=_C713 ,C585_=_C714 ,C585_=_C716 ,C585_=_C717 ,\nC585_=_C719 ,C585_=_C720 ,C585_=_C723 ,C585_=_C724 ,C585_=_C725 ,C585_=_C727 ,\nC585_=_C728 ,C585_=_C731 ,C585_=_C735 ,C585_=_C736 ,C585_=_C738 ,C585_=_C740 ,\nC585_=_C743 ,C585_=_C744 ,C585_=_C753 ,C585_=_C755 ,C585_=_C758 ,C585_=_C759 ,\nC585_=_C762 ,C585_=_C766 ,C585_=_C770 ,C585_=_C771 ,C585_=_C777 ,C585_=_C778 ,\nC585_=_C779 ,C585_=_C781 ,C585_=_C783 ,C585_=_C786 ,C585_=_C787 ,C585_=_C788 ,\nC585_=_C789 ,C585_=_C792 ,C585_=_C793 ,C585_=_C795 ,C587_=_C588 ,C587_=_C589 ,\nC587_=_C590 ,C587_=_C591 ,C587_=_C592 ,C587_=_C594 ,C587_=_C596 ,C587_=_C599 ,\nC587_=_C603 ,C587_=_C604 ,C587_=_C606 ,C587_=_C608 ,C587_=_C609 ,C587_=_C613 ,\nC587_=_C614 ,C587_=_C615 ,C587_=_C616 ,C587_=_C619 ,C587_=_C621 ,C587_=_C632 ,\nC587_=_C636 ,C587_=_C637 ,C587_=_C641 ,C587_=_C642 ,C587_=_C643 ,C587_=_C644 ,\nC587_=_C650 ,C587_=_C651 ,C587_=_C657 ,C587_=_C660 ,C587_=_C663 ,C587_=_C664 ,\nC587_=_C666 ,C587_=_C669 ,C587_=_C670 ,C587_=_C671 ,C587_=_C675 ,C587_=_C677 ,\nC587_=_C678 ,C587_=_C680 ,C587_=_C681 ,C587_=_C682 ,C587_=_C686 ,C587_=_C687 ,\nC587_=_C689 ,C587_=_C690 ,C587_=_C691 ,C587_=_C693 ,C587_=_C703 ,C587_=_C706 ,\nC587_=_C711 ,C587_=_C716 ,C587_=_C719 ,C587_=_C720 ,C587_=_C723 ,C587_=_C726 ,\nC587_=_C727 ,C587_=_C728 ,C587_=_C732 ,C587_=_C733 ,C587_=_C736 ,C587_=_C740 ,\nC587_=_C743 ,C587_=_C744 ,C587_=_C748 ,C587_=_C752 ,C587_=_C753 ,C587_=_C755 ,\nC587_=_C758 ,C587_=_C761 ,C587_=_C765 ,C587_=_C766 ,C587_=_C770 ,C587_=_C771 ,\nC587_=_C773 ,C587_=_C779 ,C587_=_C780 ,C587_=_C781 ,C587_=_C782 ,C587_=_C783 ,\nC587_=_C785 ,C587_=_C786 ,C587_=_C788 ,C587_=_C789 ,C587_=_C795 ,C588_=_C589 ,\nC588_=_C599 ,C588_=_C602 ,C588_=_C604 ,C588_=_C605 ,C588_=_C606 ,C588_=_C608 ,\nC588_=_C613 ,C588_=_C619 ,C588_=_C622 ,C588_=_C627 ,C588_=_C628 ,C588_=_C630 ,\nC588_=_C633 ,C588_=_C635 ,C588_=_C636 ,C588_=_C637 ,C588_=_C641 ,C588_=_C647 ,\nC588_=_C648 ,C588_=_C650 ,C588_=_C660 ,C588_=_C664 ,C588_=_C666 ,C588_=_C668 ,\nC588_=_C670 ,C588_=_C671 ,C588_=_C676 ,C588_=_C680 ,C588_=_C689 ,C588_=_C690 ,\nC588_=_C692 ,C588_=_C698 ,C588_=_C704 ,C588_=_C705 ,C588_=_C707 ,C588_=_C708 ,\nC588_=_C711 ,C588_=_C712 ,C588_=_C720 ,C588_=_C726 ,C588_=_C727 ,C588_=_C730 ,\nC588_=_C732 ,C588_=_C736 ,C588_=_C741 ,C588_=_C745 ,C588_=_C747 ,C588_=_C748 ,\nC588_=_C749 ,C588_=_C752 ,C588_=_C753 ,C588_=_C755 ,C588_=_C757 ,C588_=_C759 ,\nC588_=_C762 ,C588_=_C766 ,C588_=_C767 ,C588_=_C770 ,C588_=_C776 ,C588_=_C777 ,\nC588_=_C781 ,C588_=_C782 ,C588_=_C784 ,C588_=_C785 ,C588_=_C786 ,C588_=_C788 ,\nC588_=_C789 ,C588_=_C790 ,C588_=_C793 ,C588_=_C794 ,C588_=_C795 ,C589_=_C593 ,\nC589_=_C595 ,C589_=_C598 ,C589_=_C599 ,C589_=_C602 ,C589_=_C604 ,C589_=_C607 ,\nC589_=_C613 ,C589_=_C614 ,C589_=_C617 ,C589_=_C618 ,C589_=_C626 ,C589_=_C633 ,\nC589_=_C634 ,C589_=_C635 ,C589_=_C636 ,C589_=_C637 ,C589_=_C640 ,C589_=_C644 ,\nC589_=_C650 ,C589_=_C656 ,C589_=_C660 ,C589_=_C662 ,C589_=_C664 ,C589_=_C666 ,\nC589_=_C669 ,C589_=_C670 ,C589_=_C671 ,C589_=_C677 ,C589_=_C678 ,C589_=_C679 ,\nC589_=_C683 ,C589_=_C684 ,C589_=_C685 ,C589_=_C686 ,C589_=_C691 ,C589_=_C692 ,\nC589_=_C700 ,C589_=_C701 ,C589_=_C702 ,C589_=_C711 ,C589_=_C712 ,C589_=_C717 ,\nC589_=_C719 ,C589_=_C720 ,C589_=_C726 ,C589_=_C727 ,C589_=_C729 ,C589_=_C731 ,\nC589_=_C735 ,C589_=_C736 ,C589_=_C740 ,C589_=_C741 ,C589_=_C743 ,C589_=_C744 ,\nC589_=_C747 ,C589_=_C748 ,C589_=_C750 ,C589_=_C753 ,C589_=_C755 ,C589_=_C756 ,\nC589_=_C757 ,C589_=_C764 ,C589_=_C765 ,C589_=_C768 ,C589_=_C769 ,C589_=_C770 ,\nC589_=_C773 ,C589_=_C774 ,C589_=_C782 ,C589_=_C784 ,C589_=_C785 ,C589_=_C786 ,\nC589_=_C787 ,C589_=_C788 ,C589_=_C789 ,C589_=_C790 ,C589_=_C793 ,C589_=_C794 ,\nC589_=_C795 ,C589_=_C796 ,C590_=_C591 ,C590_=_C592 ,C590_=_C593 ,C590_=_C595 ,\nC590_=_C596 ,C590_=_C597 ,C590_=_C599 ,C590_=_C606 ,C590_=_C608 ,C590_=_C612 ,\nC590_=_C613 ,C590_=_C615 ,C590_=_C616 ,C590_=_C628 ,C590_=_C629 ,C590_=_C630 ,\nC590_=_C632 ,C590_=_C633 ,C590_=_C636 ,C590_=_C637 ,C590_=_C638 ,C590_=_C643 ,\nC590_=_C644 ,C590_=_C645 ,C590_=_C651 ,C590_=_C657 ,C590_=_C663 ,C590_=_C664 ,\nC590_=_C669 ,C590_=_C672 ,C590_=_C673 ,C590_=_C675 ,C590_=_C677 ,C590_=_C678 ,\nC590_=_C681 ,C590_=_C683 ,C590_=_C686 ,C590_=_C689 ,C590_=_C690 ,C590_=_C691 ,\nC590_=_C693 ,C590_=_C701 ,C590_=_C705 ,C590_=_C706 ,C590_=_C708 ,C590_=_C709 ,\nC590_=_C713 ,C590_=_C716 ,C590_=_C722 ,C590_=_C723 ,C590_=_C725 ,C590_=_C726 ,\nC590_=_C727 ,C590_=_C733 ,C590_=_C736 ,C590_=_C737 ,C590_=_C738 ,C590_=_C739 ,\nC590_=_C744 ,C590_=_C748 ,C590_=_C751 ,C590_=_C761 ,C590_=_C765 ,C590_=_C767 ,\nC590_=_C771 ,C590_=_C776 ,C590_=_C778 ,C590_=_C779 ,C590_=_C780 ,C590_=_C781 ,\nC590_=_C782 ,C590_=_C783 ,C590_=_C784 ,C590_=_C786 ,C590_=_C787 ,C590_=_C796 ,\nC591_=_C592 ,C591_=_C593 ,C591_=_C595 ,C591_=_C596 ,C591_=_C597 ,C591_=_C603 ,\nC591_=_C609 ,C591_=_C619 ,C591_=_C620 ,C591_=_C628 ,C591_=_C629 ,C591_=_C630 ,\nC591_=_C632 ,C591_=_C633 ,C591_=_C636 ,C591_=_C637 ,C591_=_C639 ,C591_=_C641 ,\nC591_=_C642 ,C591_=_C644 ,C591_=_C664 ,C591_=_C665 ,C591_=_C669 ,C591_=_C672 ,\nC591_=_C673 ,C591_=_C674 ,C591_=_C676 ,C591_=_C677 ,C591_=_C679 ,C591_=_C680 ,\nC591_=_C686 ,C591_=_C687 ,C591_=_C693 ,C591_=_C695 ,C591_=_C701 ,C591_=_C703 ,\nC591_=_C706 ,C591_=_C708 ,C591_=_C709 ,C591_=_C711 ,C591_=_C713 ,C591_=_C716 ,\nC591_=_C718 ,C591_=_C722 ,C591_=_C723 ,C591_=_C725 ,C591_=_C726 ,C591_=_C727 ,\nC591_=_C729 ,C591_=_C730 ,C591_=_C737 ,C591_=_C738 ,C591_=_C739 ,C591_=_C742 ,\nC591_=_C744 ,C591_=_C747 ,C591_=_C765 ,C591_=_C767 ,C591_=_C771 ,C591_=_C772 ,\nC591_=_C774 ,C591_=_C776 ,C591_=_C777 ,C591_=_C780 ,C591_=_C781 ,C591_=_C787 ,\nC591_=_C789 ,C591_=_C790 ,C591_=_C793 ,C591_=_C794 ,C591_=_C795 ,C592_=_C593 ,\nC592_=_C594 ,C592_=_C596 ,C592_=_C601 ,C592_=_C604 ,C592_=_C606 ,C592_=_C613 ,\nC592_=_C614 ,C592_=_C620 ,C592_=_C625 ,C592_=_C629 ,C592_=_C630 ,C592_=_C633 ,\nC592_=_C634 ,C592_=_C636 ,C592_=_C637 ,C592_=_C638 ,C592_=_C640 ,C592_=_C642 ,\nC592_=_C644 ,C592_=_C647 ,C592_=_C649 ,C592_=_C662 ,C592_=_C666 ,C592_=_C671 ,\nC592_=_C672 ,C592_=_C673 ,C592_=_C675 ,C592_=_C676 ,C592_=_C679 ,C592_=_C680 ,\nC592_=_C682 ,C592_=_C683 ,C592_=_C688 ,C592_=_C690 ,C592_=_C691 ,C592_=_C692 ,\nC592_=_C694 ,C592_=_C695 ,C592_=_C696 ,C592_=_C698 ,C592_=_C699 ,C592_=_C701 ,\nC592_=_C703 ,C592_=_C705 ,C592_=_C706 ,C592_=_C708 ,C592_=_C713 ,C592_=_C718 ,\nC592_=_C719 ,C592_=_C720 ,C592_=_C722 ,C592_=_C729 ,C592_=_C731 ,C592_=_C732 ,\nC592_=_C734 ,C592_=_C738 ,C592_=_C739 ,C592_=_C740 ,C592_=_C741 ,C592_=_C743 ,\nC592_=_C744 ,C592_=_C745 ,C592_=_C748 ,C592_=_C751 ,C592_=_C754 ,C592_=_C755 ,\nC592_=_C756 ,C592_=_C757 ,C592_=_C760 ,C592_=_C761 ,C592_=_C765 ,C592_=_C766 ,\nC592_=_C767 ,C592_=_C768 ,C592_=_C771 ,C592_=_C772 ,C592_=_C773 ,C592_=_C775 ,\nC592_=_C776 ,C592_=_C777 ,C592_=_C780 ,C592_=_C781 ,C592_=_C784 ,C592_=_C785 ,\nC592_=_C787 ,C592_=_C788 ,C592_=_C789 ,C592_=_C790 ,C592_=_C791 ,C592_=_C795 ,\nC592_=_C796 ,C593_=_C595 ,C593_=_C606 ,C593_=_C607 ,C593_=_C608 ,C593_=_C610 ,\nC593_=_C614 ,C593_=_C617 ,C593_=_C618 ,C593_=_C619 ,C593_=_C622 ,C593_=_C623 ,\nC593_=_C626 ,C593_=_C630 ,C593_=_C631 ,C593_=_C633 ,C593_=_C635 ,C593_=_C636 ,\nC593_=_C637 ,C593_=_C641 ,C593_=_C644 ,C593_=_C652 ,C593_=_C653 ,C593_=_C656 ,\nC593_=_C657 ,C593_=_C661 ,C593_=_C663 ,C593_=_C665 ,C593_=_C666 ,C593_=_C668 ,\nC593_=_C669 ,C593_=_C672 ,C593_=_C673 ,C593_=_C675 ,C593_=_C682 ,C593_=_C684 ,\nC593_=_C686 ,C593_=_C691 ,C593_=_C697 ,C593_=_C698 ,C593_=_C699 ,C593_=_C701 ,\nC593_=_C702 ,C593_=_C708 ,C593_=_C712 ,C593_=_C716 ,C593_=_C717 ,C593_=_C720 ,\nC593_=_C722 ,C593_=_C724 ,C593_=_C731 ,C593_=_C732 ,C593_=_C733 ,C593_=_C736 ,\nC593_=_C740 ,C593_=_C749 ,C593_=_C750 ,C593_=_C756 ,C593_=_C759 ,C593_=_C760 ,\nC593_=_C765 ,C593_=_C766 ,C593_=_C768 ,C593_=_C769 ,C593_=_C772 ,C593_=_C774 ,\nC593_=_C775 ,C593_=_C776 ,C593_=_C779 ,C593_=_C780 ,C593_=_C781 ,C593_=_C782 ,\nC593_=_C785 ,C593_=_C786 ,C593_=_C788 ,C593_=_C794 ,C593_=_C795 ,C593_=_C796 ,\nC594_=_C601 ,C594_=_C603 ,C594_=_C604 ,C594_=_C605 ,C594_=_C606 ,C594_=_C609 ,\nC594_=_C613 ,C594_=_C614 ,C594_=_C621 ,C594_=_C625 ,C594_=_C629 ,C594_=_C635 ,\nC594_=_C638 ,C594_=_C640 ,C594_=_C641 ,C594_=_C642 ,C594_=_C647 ,C594_=_C648 ,\nC594_=_C649 ,C594_=_C653 ,C594_=_C656 ,C594_=_C657 ,C594_=_C658 ,C594_=_C662 ,\nC594_=_C666 ,C594_=_C670 ,C594_=_C674 ,C594_=_C675 ,C594_=_C676 ,C594_=_C683</w:t>
      </w:r>
    </w:p>
    <w:p>
      <w:pPr>
        <w:pStyle w:val="PreformattedText"/>
        <w:bidi w:val="0"/>
        <w:spacing w:before="0" w:after="0"/>
        <w:jc w:val="left"/>
        <w:rPr/>
      </w:pPr>
      <w:r>
        <w:rPr/>
        <w:t xml:space="preserve"> </w:t>
      </w:r>
      <w:r>
        <w:rPr/>
        <w:t>,\nC594_=_C688 ,C594_=_C693 ,C594_=_C696 ,C594_=_C698 ,C594_=_C699 ,C594_=_C701 ,\nC594_=_C703 ,C594_=_C712 ,C594_=_C713 ,C594_=_C718 ,C594_=_C720 ,C594_=_C722 ,\nC594_=_C723 ,C594_=_C724 ,C594_=_C728 ,C594_=_C730 ,C594_=_C731 ,C594_=_C733 ,\nC594_=_C734 ,C594_=_C735 ,C594_=_C737 ,C594_=_C740 ,C594_=_C742 ,C594_=_C744 ,\nC594_=_C745 ,C594_=_C748 ,C594_=_C749 ,C594_=_C750 ,C594_=_C751 ,C594_=_C752 ,\nC594_=_C753 ,C594_=_C755 ,C594_=_C756 ,C594_=_C757 ,C594_=_C758 ,C594_=_C760 ,\nC594_=_C761 ,C594_=_C767 ,C594_=_C773 ,C594_=_C774 ,C594_=_C776 ,C594_=_C777 ,\nC594_=_C779 ,C594_=_C780 ,C594_=_C782 ,C594_=_C783 ,C594_=_C784 ,C594_=_C785 ,\nC594_=_C787 ,C594_=_C789 ,C594_=_C790 ,C594_=_C791 ,C594_=_C792 ,C594_=_C793 ,\nC594_=_C795 ,C594_=_C796 ,C595_=_C596 ,C595_=_C598 ,C595_=_C599 ,C595_=_C601 ,\nC595_=_C602 ,C595_=_C609 ,C595_=_C614 ,C595_=_C615 ,C595_=_C616 ,C595_=_C617 ,\nC595_=_C618 ,C595_=_C619 ,C595_=_C621 ,C595_=_C628 ,C595_=_C629 ,C595_=_C636 ,\nC595_=_C645 ,C595_=_C649 ,C595_=_C656 ,C595_=_C661 ,C595_=_C662 ,C595_=_C664 ,\nC595_=_C665 ,C595_=_C668 ,C595_=_C669 ,C595_=_C671 ,C595_=_C673 ,C595_=_C675 ,\nC595_=_C677 ,C595_=_C683 ,C595_=_C687 ,C595_=_C692 ,C595_=_C693 ,C595_=_C697 ,\nC595_=_C698 ,C595_=_C699 ,C595_=_C701 ,C595_=_C702 ,C595_=_C706 ,C595_=_C708 ,\nC595_=_C709 ,C595_=_C711 ,C595_=_C713 ,C595_=_C714 ,C595_=_C716 ,C595_=_C719 ,\nC595_=_C723 ,C595_=_C725 ,C595_=_C727 ,C595_=_C729 ,C595_=_C730 ,C595_=_C731 ,\nC595_=_C732 ,C595_=_C735 ,C595_=_C736 ,C595_=_C737 ,C595_=_C738 ,C595_=_C739 ,\nC595_=_C741 ,C595_=_C742 ,C595_=_C745 ,C595_=_C747 ,C595_=_C749 ,C595_=_C750 ,\nC595_=_C752 ,C595_=_C753 ,C595_=_C756 ,C595_=_C757 ,C595_=_C758 ,C595_=_C759 ,\nC595_=_C760 ,C595_=_C764 ,C595_=_C767 ,C595_=_C768 ,C595_=_C770 ,C595_=_C772 ,\nC595_=_C774 ,C595_=_C779 ,C595_=_C782 ,C595_=_C784 ,C595_=_C785 ,C595_=_C786 ,\nC595_=_C787 ,C595_=_C793 ,C595_=_C794 ,C595_=_C795 ,C596_=_C599 ,C596_=_C603 ,\nC596_=_C604 ,C596_=_C608 ,C596_=_C609 ,C596_=_C615 ,C596_=_C619 ,C596_=_C626 ,\nC596_=_C630 ,C596_=_C631 ,C596_=_C632 ,C596_=_C634 ,C596_=_C638 ,C596_=_C641 ,\nC596_=_C645 ,C596_=_C649 ,C596_=_C654 ,C596_=_C657 ,C596_=_C659 ,C596_=_C662 ,\nC596_=_C663 ,C596_=_C668 ,C596_=_C669 ,C596_=_C671 ,C596_=_C675 ,C596_=_C676 ,\nC596_=_C678 ,C596_=_C679 ,C596_=_C680 ,C596_=_C681 ,C596_=_C682 ,C596_=_C687 ,\nC596_=_C689 ,C596_=_C691 ,C596_=_C692 ,C596_=_C693 ,C596_=_C694 ,C596_=_C695 ,\nC596_=_C696 ,C596_=_C697 ,C596_=_C704 ,C596_=_C705 ,C596_=_C708 ,C596_=_C716 ,\nC596_=_C719 ,C596_=_C723 ,C596_=_C726 ,C596_=_C727 ,C596_=_C729 ,C596_=_C731 ,\nC596_=_C732 ,C596_=_C733 ,C596_=_C735 ,C596_=_C736 ,C596_=_C741 ,C596_=_C744 ,\nC596_=_C745 ,C596_=_C748 ,C596_=_C752 ,C596_=_C754 ,C596_=_C758 ,C596_=_C760 ,\nC596_=_C765 ,C596_=_C770 ,C596_=_C771 ,C596_=_C775 ,C596_=_C779 ,C596_=_C781 ,\nC596_=_C786 ,C596_=_C788 ,C596_=_C789 ,C596_=_C793 ,C596_=_C794 ,C597_=_C607 ,\nC597_=_C609 ,C597_=_C613 ,C597_=_C614 ,C597_=_C618 ,C597_=_C620 ,C597_=_C621 ,\nC597_=_C622 ,C597_=_C623 ,C597_=_C626 ,C597_=_C629 ,C597_=_C632 ,C597_=_C639 ,\nC597_=_C642 ,C597_=_C644 ,C597_=_C645 ,C597_=_C647 ,C597_=_C649 ,C597_=_C652 ,\nC597_=_C654 ,C597_=_C656 ,C597_=_C658 ,C597_=_C660 ,C597_=_C664 ,C597_=_C671 ,\nC597_=_C672 ,C597_=_C676 ,C597_=_C677 ,C597_=_C678 ,C597_=_C679 ,C597_=_C680 ,\nC597_=_C682 ,C597_=_C683 ,C597_=_C684 ,C597_=_C685 ,C597_=_C689 ,C597_=_C693 ,\nC597_=_C694 ,C597_=_C695 ,C597_=_C701 ,C597_=_C703 ,C597_=_C704 ,C597_=_C706 ,\nC597_=_C707 ,C597_=_C709 ,C597_=_C710 ,C597_=_C718 ,C597_=_C723 ,C597_=_C725 ,\nC597_=_C730 ,C597_=_C738 ,C597_=_C739 ,C597_=_C740 ,C597_=_C741 ,C597_=_C742 ,\nC597_=_C748 ,C597_=_C749 ,C597_=_C751 ,C597_=_C753 ,C597_=_C756 ,C597_=_C758 ,\nC597_=_C759 ,C597_=_C760 ,C597_=_C763 ,C597_=_C764 ,C597_=_C767 ,C597_=_C769 ,\nC597_=_C771 ,C597_=_C774 ,C597_=_C775 ,C597_=_C777 ,C597_=_C782 ,C597_=_C784 ,\nC597_=_C786 ,C597_=_C787 ,C597_=_C794 ,C598_=_C599 ,C598_=_C601 ,C598_=_C612 ,\nC598_=_C615 ,C598_=_C617 ,C598_=_C619 ,C598_=_C621 ,C598_=_C630 ,C598_=_C631 ,\nC598_=_C634 ,C598_=_C639 ,C598_=_C641 ,C598_=_C649 ,C598_=_C651 ,C598_=_C653 ,\nC598_=_C661 ,C598_=_C663 ,C598_=_C664 ,C598_=_C667 ,C598_=_C669 ,C598_=_C670 ,\nC598_=_C671 ,C598_=_C673 ,C598_=_C674 ,C598_=_C675 ,C598_=_C677 ,C598_=_C678 ,\nC598_=_C685 ,C598_=_C686 ,C598_=_C687 ,C598_=_C694 ,C598_=_C698 ,C598_=_C699 ,\nC598_=_C702 ,C598_=_C708 ,C598_=_C712 ,C598_=_C717 ,C598_=_C719 ,C598_=_C726 ,\nC598_=_C734 ,C598_=_C737 ,C598_=_C738 ,C598_=_C741 ,C598_=_C742 ,C598_=_C743 ,\nC598_=_C749 ,C598_=_C753 ,C598_=_C754 ,C598_=_C755 ,C598_=_C757 ,C598_=_C758 ,\nC598_=_C761 ,C598_=_C762 ,C598_=_C763 ,C598_=_C765 ,C598_=_C767 ,C598_=_C768 ,\nC598_=_C769 ,C598_=_C770 ,C598_=_C773 ,C598_=_C775 ,C598_=_C776 ,C598_=_C777 ,\nC598_=_C778 ,C598_=_C780 ,C598_=_C782 ,C598_=_C784 ,C598_=_C786 ,C598_=_C788 ,\nC598_=_C790 ,C598_=_C791 ,C598_=_C793 ,C598_=_C794 ,C599_=_C602 ,C599_=_C604 ,\nC599_=_C605 ,C599_=_C608 ,C599_=_C617 ,C599_=_C618 ,C599_=_C622 ,C599_=_C627 ,\nC599_=_C628 ,C599_=_C630 ,C599_=_C632 ,C599_=_C633 ,C599_=_C636 ,C599_=_C639 ,\nC599_=_C645 ,C599_=_C656 ,C599_=_C657 ,C599_=_C660 ,C599_=_C662 ,C599_=_C663 ,\nC599_=_C664 ,C599_=_C669 ,C599_=_C673 ,C599_=_C674 ,C599_=_C675 ,C599_=_C677 ,\nC599_=_C678 ,C599_=_C682 ,C599_=_C683 ,C599_=_C685 ,C599_=_C686 ,C599_=_C687 ,\nC599_=_C688 ,C599_=_C691 ,C599_=_C692 ,C599_=_C697 ,C599_=_C700 ,C599_=_C701 ,\nC599_=_C705 ,C599_=_C707 ,C599_=_C708 ,C599_=_C711 ,C599_=_C712 ,C599_=_C713 ,\nC599_=_C717 ,C599_=_C719 ,C599_=_C720 ,C599_=_C726 ,C599_=_C728 ,C599_=_C729 ,\nC599_=_C733 ,C599_=_C736 ,C599_=_C740 ,C599_=_C742 ,C599_=_C743 ,C599_=_C744 ,\nC599_=_C745 ,C599_=_C747 ,C599_=_C749 ,C599_=_C750 ,C599_=_C751 ,C599_=_C756 ,\nC599_=_C757 ,C599_=_C759 ,C599_=_C761 ,C599_=_C762 ,C599_=_C764 ,C599_=_C765 ,\nC599_=_C767 ,C599_=_C768 ,C599_=_C770 ,C599_=_C771 ,C599_=_C773 ,C599_=_C774 ,\nC599_=_C776 ,C599_=_C784 ,C599_=_C785 ,C599_=_C786 ,C599_=_C789 ,C599_=_C793 ,\nC599_=_C794 ,C599_=_C796 ,C601_=_C609 ,C601_=_C610 ,C601_=_C613 ,C601_=_C614 ,\nC601_=_C616 ,C601_=_C621 ,C601_=_C625 ,C601_=_C629 ,C601_=_C633 ,C601_=_C635 ,\nC601_=_C637 ,C601_=_C642 ,C601_=_C649 ,C601_=_C661 ,C601_=_C665 ,C601_=_C667 ,\nC601_=_C671 ,C601_=_C673 ,C601_=_C674 ,C601_=_C676 ,C601_=_C677 ,C601_=_C679 ,\nC601_=_C683 ,C601_=_C687 ,C601_=_C688 ,C601_=_C693 ,C601_=_C695 ,C601_=_C699 ,\nC601_=_C701 ,C601_=_C702 ,C601_=_C707 ,C601_=_C710 ,C601_=_C713 ,C601_=_C714 ,\nC601_=_C716 ,C601_=_C717 ,C601_=_C718 ,C601_=_C723 ,C601_=_C724 ,C601_=_C727 ,\nC601_=_C730 ,C601_=_C731 ,C601_=_C732 ,C601_=_C734 ,C601_=_C735 ,C601_=_C737 ,\nC601_=_C738 ,C601_=_C739 ,C601_=_C741 ,C601_=_C742 ,C601_=_C744 ,C601_=_C745 ,\nC601_=_C747 ,C601_=_C752 ,C601_=_C753 ,C601_=_C756 ,C601_=_C757 ,C601_=_C758 ,\nC601_=_C760 ,C601_=_C761 ,C601_=_C764 ,C601_=_C765 ,C601_=_C768 ,C601_=_C769 ,\nC601_=_C771 ,C601_=_C776 ,C601_=_C778 ,C601_=_C779 ,C601_=_C781 ,C601_=_C782 ,\nC601_=_C784 ,C601_=_C785 ,C601_=_C786 ,C601_=_C787 ,C601_=_C789 ,C601_=_C790 ,\nC601_=_C791 ,C601_=_C793 ,C601_=_C794 ,C601_=_C795 ,C601_=_C796 ,C602_=_C603 ,\nC602_=_C604 ,C602_=_C607 ,C602_=_C612 ,C602_=_C617 ,C602_=_C618 ,C602_=_C622 ,\nC602_=_C625 ,C602_=_C627 ,C602_=_C628 ,C602_=_C632 ,C602_=_C633 ,C602_=_C636 ,\nC602_=_C637 ,C602_=_C640 ,C602_=_C648 ,C602_=_C656 ,C602_=_C660 ,C602_=_C661 ,\nC602_=_C662 ,C602_=_C664 ,C602_=_C669 ,C602_=_C671 ,C602_=_C673 ,C602_=_C676 ,\nC602_=_C677 ,C602_=_C678 ,C602_=_C679 ,C602_=_C680 ,C602_=_C683 ,C602_=_C685 ,\nC602_=_C688 ,C602_=_C689 ,C602_=_C690 ,C602_=_C692 ,C602_=_C697 ,C602_=_C700 ,\nC602_=_C701 ,C602_=_C704 ,C602_=_C705 ,C602_=_C706 ,C602_=_C711 ,C602_=_C713 ,\nC602_=_C717 ,C602_=_C719 ,C602_=_C720 ,C602_=_C724 ,C602_=_C725 ,C602_=_C726 ,\nC602_=_C728 ,C602_=_C729 ,C602_=_C731 ,C602_=_C735 ,C602_=_C738 ,C602_=_C740 ,\nC602_=_C743 ,C602_=_C744 ,C602_=_C745 ,C602_=_C750 ,C602_=_C756 ,C602_=_C757 ,\nC602_=_C762 ,C602_=_C764 ,C602_=_C771 ,C602_=_C773 ,C602_=_C774 ,C602_=_C777 ,\nC602_=_C779 ,C602_=_C785 ,C602_=_C786 ,C602_=_C787 ,C602_=_C789 ,C602_=_C792 ,\nC602_=_C793 ,C602_=_C794 ,C602_=_C796 ,C603_=_C604 ,C603_=_C605 ,C603_=_C609 ,\nC603_=_C614 ,C603_=_C615 ,C603_=_C616 ,C603_=_C619 ,C603_=_C623 ,C603_=_C630 ,\nC603_=_C635 ,C603_=_C641 ,C603_=_C645 ,C603_=_C648 ,C603_=_C650 ,C603_=_C653 ,\nC603_=_C659 ,C603_=_C661 ,C603_=_C662 ,C603_=_C663 ,C603_=_C667 ,C603_=_C668 ,\nC603_=_C671 ,C603_=_C673 ,C603_=_C680 ,C603_=_C681 ,C603_=_C682 ,C603_=_C683 ,\nC603_=_C687 ,C603_=_C688 ,C603_=_C689 ,C603_=_C691 ,C603_=_C693 ,C603_=_C697 ,\nC603_=_C700 ,C603_=_C703 ,C603_=_C705 ,C603_=_C706 ,C603_=_C712 ,C603_=_C713 ,\nC603_=_C716 ,C603_=_C717 ,C603_=_C720 ,C603_=_C723 ,C603_=_C724 ,C603_=_C728 ,\nC603_=_C729 ,C603_=_C733 ,C603_=_C737 ,C603_=_C740 ,C603_=_C742 ,C603_=_C744 ,\nC603_=_C747 ,C603_=_C748 ,C603_=_C756 ,C603_=_C757 ,C603_=_C763 ,C603_=_C765 ,\nC603_=_C771 ,C603_=_C772 ,C603_=_C776 ,C603_=_C777 ,C603_=_C779 ,C603_=_C781 ,\nC603_=_C782 ,C603_=_C783 ,C603_=_C784 ,C603_=_C785 ,C603_=_C787 ,C603_=_C789 ,\nC603_=_C796 ,C604_=_C612 ,C604_=_C613 ,C604_=_C618 ,C604_=_C621 ,C604_=_C622 ,\nC604_=_C630 ,C604_=_C634 ,C604_=_C635 ,C604_=_C638 ,C604_=_C639 ,C604_=_C644 ,\nC604_=_C645 ,C604_=_C650 ,C604_=_C659 ,C604_=_C661 ,C604_=_C662 ,C604_=_C664 ,\nC604_=_C670 ,C604_=_C671 ,C604_=_C673 ,C604_=_C676 ,C604_=_C679 ,C604_=_C682 ,\nC604_=_C688 ,C604_=_C689 ,C604_=_C691 ,C604_=_C692 ,C604_=_C693 ,C604_=_C694 ,\nC604_=_C695 ,C604_=_C698 ,C604_=_C700 ,C604_=_C703 ,C604_=_C705 ,C604_=_C706 ,\nC604_=_C710 ,C604_=_C713 ,C604_=_C714 ,C604_=_C717 ,C604_=_C719 ,C604_=_C728 ,\nC604_=_C732 ,C604_=_C736 ,C604_=_C737 ,C604_=_C738 ,C604_=_C740 ,C604_=_C741 ,\nC604_=_C744 ,C604_=_C745 ,C604_=_C747 ,C604_=_C748 ,C604_=_C749 ,C604_=_C751 ,\nC604_=_C752 ,C604_=_C753 ,C604_=_C754 ,C604_=_C758 ,C604_=_C767 ,C604_=_C768 ,\nC604_=_C770 ,C604_=_C771 ,C604_=_C773 ,C604_=_C775 ,C604_=_C777 ,C604_=_C779 ,\nC604_=_C783 ,C604_=_C785 ,C604_=_C787 ,C604_=_C788 ,C604_=_C789</w:t>
      </w:r>
    </w:p>
    <w:p>
      <w:pPr>
        <w:pStyle w:val="PreformattedText"/>
        <w:bidi w:val="0"/>
        <w:spacing w:before="0" w:after="0"/>
        <w:jc w:val="left"/>
        <w:rPr/>
      </w:pPr>
      <w:r>
        <w:rPr/>
        <w:t xml:space="preserve"> </w:t>
      </w:r>
      <w:r>
        <w:rPr/>
        <w:t>,C604_=_C790 ,\nC604_=_C795 ,C604_=_C796 ,C605_=_C606 ,C605_=_C607 ,C605_=_C610 ,C605_=_C613 ,\nC605_=_C627 ,C605_=_C629 ,C605_=_C630 ,C605_=_C633 ,C605_=_C635 ,C605_=_C648 ,\nC605_=_C653 ,C605_=_C654 ,C605_=_C659 ,C605_=_C662 ,C605_=_C664 ,C605_=_C666 ,\nC605_=_C667 ,C605_=_C669 ,C605_=_C671 ,C605_=_C688 ,C605_=_C690 ,C605_=_C693 ,\nC605_=_C699 ,C605_=_C700 ,C605_=_C702 ,C605_=_C704 ,C605_=_C705 ,C605_=_C706 ,\nC605_=_C707 ,C605_=_C709 ,C605_=_C710 ,C605_=_C711 ,C605_=_C712 ,C605_=_C714 ,\nC605_=_C716 ,C605_=_C718 ,C605_=_C720 ,C605_=_C723 ,C605_=_C724 ,C605_=_C733 ,\nC605_=_C735 ,C605_=_C737 ,C605_=_C741 ,C605_=_C742 ,C605_=_C743 ,C605_=_C745 ,\nC605_=_C748 ,C605_=_C751 ,C605_=_C754 ,C605_=_C755 ,C605_=_C756 ,C605_=_C757 ,\nC605_=_C759 ,C605_=_C762 ,C605_=_C763 ,C605_=_C764 ,C605_=_C766 ,C605_=_C770 ,\nC605_=_C777 ,C605_=_C783 ,C605_=_C784 ,C605_=_C785 ,C605_=_C786 ,C605_=_C789 ,\nC605_=_C790 ,C605_=_C792 ,C605_=_C793 ,C605_=_C794 ,C606_=_C608 ,C606_=_C610 ,\nC606_=_C615 ,C606_=_C616 ,C606_=_C622 ,C606_=_C623 ,C606_=_C625 ,C606_=_C629 ,\nC606_=_C630 ,C606_=_C638 ,C606_=_C640 ,C606_=_C641 ,C606_=_C643 ,C606_=_C644 ,\nC606_=_C647 ,C606_=_C648 ,C606_=_C649 ,C606_=_C651 ,C606_=_C654 ,C606_=_C657 ,\nC606_=_C659 ,C606_=_C664 ,C606_=_C666 ,C606_=_C668 ,C606_=_C669 ,C606_=_C671 ,\nC606_=_C677 ,C606_=_C681 ,C606_=_C686 ,C606_=_C689 ,C606_=_C690 ,C606_=_C692 ,\nC606_=_C696 ,C606_=_C697 ,C606_=_C698 ,C606_=_C700 ,C606_=_C705 ,C606_=_C706 ,\nC606_=_C707 ,C606_=_C708 ,C606_=_C709 ,C606_=_C710 ,C606_=_C711 ,C606_=_C714 ,\nC606_=_C716 ,C606_=_C724 ,C606_=_C726 ,C606_=_C732 ,C606_=_C733 ,C606_=_C736 ,\nC606_=_C741 ,C606_=_C743 ,C606_=_C745 ,C606_=_C748 ,C606_=_C749 ,C606_=_C750 ,\nC606_=_C751 ,C606_=_C754 ,C606_=_C755 ,C606_=_C759 ,C606_=_C761 ,C606_=_C764 ,\nC606_=_C766 ,C606_=_C767 ,C606_=_C776 ,C606_=_C777 ,C606_=_C780 ,C606_=_C781 ,\nC606_=_C782 ,C606_=_C783 ,C606_=_C785 ,C606_=_C786 ,C606_=_C790 ,C606_=_C791 ,\nC606_=_C792 ,C606_=_C794 ,C607_=_C608 ,C607_=_C609 ,C607_=_C610 ,C607_=_C620 ,\nC607_=_C621 ,C607_=_C622 ,C607_=_C625 ,C607_=_C626 ,C607_=_C631 ,C607_=_C633 ,\nC607_=_C636 ,C607_=_C640 ,C607_=_C652 ,C607_=_C656 ,C607_=_C658 ,C607_=_C665 ,\nC607_=_C666 ,C607_=_C667 ,C607_=_C669 ,C607_=_C672 ,C607_=_C678 ,C607_=_C679 ,\nC607_=_C682 ,C607_=_C683 ,C607_=_C684 ,C607_=_C685 ,C607_=_C686 ,C607_=_C688 ,\nC607_=_C689 ,C607_=_C690 ,C607_=_C693 ,C607_=_C694 ,C607_=_C698 ,C607_=_C699 ,\nC607_=_C700 ,C607_=_C704 ,C607_=_C709 ,C607_=_C712 ,C607_=_C716 ,C607_=_C722 ,\nC607_=_C723 ,C607_=_C724 ,C607_=_C727 ,C607_=_C729 ,C607_=_C731 ,C607_=_C732 ,\nC607_=_C734 ,C607_=_C735 ,C607_=_C737 ,C607_=_C740 ,C607_=_C742 ,C607_=_C743 ,\nC607_=_C744 ,C607_=_C749 ,C607_=_C750 ,C607_=_C758 ,C607_=_C759 ,C607_=_C761 ,\nC607_=_C763 ,C607_=_C764 ,C607_=_C766 ,C607_=_C769 ,C607_=_C774 ,C607_=_C775 ,\nC607_=_C777 ,C607_=_C780 ,C607_=_C781 ,C607_=_C783 ,C607_=_C787 ,C607_=_C789 ,\nC607_=_C790 ,C607_=_C792 ,C607_=_C793 ,C607_=_C794 ,C607_=_C795 ,C608_=_C610 ,\nC608_=_C612 ,C608_=_C626 ,C608_=_C631 ,C608_=_C632 ,C608_=_C638 ,C608_=_C641 ,\nC608_=_C643 ,C608_=_C651 ,C608_=_C652 ,C608_=_C657 ,C608_=_C659 ,C608_=_C663 ,\nC608_=_C666 ,C608_=_C669 ,C608_=_C675 ,C608_=_C678 ,C608_=_C681 ,C608_=_C682 ,\nC608_=_C684 ,C608_=_C686 ,C608_=_C689 ,C608_=_C690 ,C608_=_C691 ,C608_=_C692 ,\nC608_=_C693 ,C608_=_C696 ,C608_=_C705 ,C608_=_C708 ,C608_=_C718 ,C608_=_C726 ,\nC608_=_C732 ,C608_=_C733 ,C608_=_C736 ,C608_=_C737 ,C608_=_C739 ,C608_=_C741 ,\nC608_=_C744 ,C608_=_C745 ,C608_=_C749 ,C608_=_C754 ,C608_=_C765 ,C608_=_C766 ,\nC608_=_C767 ,C608_=_C771 ,C608_=_C772 ,C608_=_C775 ,C608_=_C776 ,C608_=_C777 ,\nC608_=_C778 ,C608_=_C779 ,C608_=_C781 ,C608_=_C784 ,C608_=_C785 ,C608_=_C787 ,\nC608_=_C790 ,C608_=_C793 ,C608_=_C794 ,C608_=_C795 ,C608_=_C796 ,C609_=_C610 ,\nC609_=_C614 ,C609_=_C615 ,C609_=_C616 ,C609_=_C619 ,C609_=_C621 ,C609_=_C622 ,\nC609_=_C626 ,C609_=_C630 ,C609_=_C635 ,C609_=_C641 ,C609_=_C645 ,C609_=_C648 ,\nC609_=_C652 ,C609_=_C656 ,C609_=_C658 ,C609_=_C667 ,C609_=_C674 ,C609_=_C679 ,\nC609_=_C680 ,C609_=_C687 ,C609_=_C689 ,C609_=_C693 ,C609_=_C694 ,C609_=_C697 ,\nC609_=_C699 ,C609_=_C704 ,C609_=_C708 ,C609_=_C712 ,C609_=_C714 ,C609_=_C716 ,\nC609_=_C717 ,C609_=_C719 ,C609_=_C723 ,C609_=_C724 ,C609_=_C727 ,C609_=_C730 ,\nC609_=_C731 ,C609_=_C735 ,C609_=_C740 ,C609_=_C741 ,C609_=_C742 ,C609_=_C744 ,\nC609_=_C745 ,C609_=_C747 ,C609_=_C749 ,C609_=_C750 ,C609_=_C755 ,C609_=_C756 ,\nC609_=_C758 ,C609_=_C759 ,C609_=_C764 ,C609_=_C765 ,C609_=_C769 ,C609_=_C770 ,\nC609_=_C771 ,C609_=_C772 ,C609_=_C774 ,C609_=_C776 ,C609_=_C779 ,C609_=_C781 ,\nC609_=_C782 ,C609_=_C787 ,C609_=_C789 ,C609_=_C790 ,C609_=_C792 ,C609_=_C794 ,\nC609_=_C795 ,C610_=_C616 ,C610_=_C623 ,C610_=_C625 ,C610_=_C626 ,C610_=_C631 ,\nC610_=_C633 ,C610_=_C635 ,C610_=_C637 ,C610_=_C648 ,C610_=_C654 ,C610_=_C656 ,\nC610_=_C657 ,C610_=_C666 ,C610_=_C669 ,C610_=_C671 ,C610_=_C672 ,C610_=_C674 ,\nC610_=_C676 ,C610_=_C679 ,C610_=_C682 ,C610_=_C684 ,C610_=_C686 ,C610_=_C690 ,\nC610_=_C699 ,C610_=_C700 ,C610_=_C702 ,C610_=_C706 ,C610_=_C707 ,C610_=_C710 ,\nC610_=_C711 ,C610_=_C714 ,C610_=_C717 ,C610_=_C722 ,C610_=_C723 ,C610_=_C724 ,\nC610_=_C727 ,C610_=_C731 ,C610_=_C732 ,C610_=_C735 ,C610_=_C739 ,C610_=_C741 ,\nC610_=_C744 ,C610_=_C747 ,C610_=_C750 ,C610_=_C751 ,C610_=_C756 ,C610_=_C764 ,\nC610_=_C766 ,C610_=_C769 ,C610_=_C771 ,C610_=_C776 ,C610_=_C778 ,C610_=_C781 ,\nC610_=_C790 ,C610_=_C791 ,C610_=_C792 ,C610_=_C794 ,C610_=_C795 ,C610_=_C796 ,\nC612_=_C619 ,C612_=_C620 ,C612_=_C625 ,C612_=_C627 ,C612_=_C631 ,C612_=_C632 ,\nC612_=_C638 ,C612_=_C640 ,C612_=_C643 ,C612_=_C644 ,C612_=_C659 ,C612_=_C661 ,\nC612_=_C670 ,C612_=_C672 ,C612_=_C677 ,C612_=_C678 ,C612_=_C681 ,C612_=_C690 ,\nC612_=_C692 ,C612_=_C693 ,C612_=_C694 ,C612_=_C695 ,C612_=_C696 ,C612_=_C697 ,\nC612_=_C698 ,C612_=_C701 ,C612_=_C703 ,C612_=_C705 ,C612_=_C707 ,C612_=_C708 ,\nC612_=_C710 ,C612_=_C711 ,C612_=_C714 ,C612_=_C719 ,C612_=_C720 ,C612_=_C724 ,\nC612_=_C725 ,C612_=_C728 ,C612_=_C734 ,C612_=_C737 ,C612_=_C738 ,C612_=_C739 ,\nC612_=_C744 ,C612_=_C749 ,C612_=_C750 ,C612_=_C754 ,C612_=_C758 ,C612_=_C766 ,\nC612_=_C767 ,C612_=_C768 ,C612_=_C771 ,C612_=_C772 ,C612_=_C775 ,C612_=_C777 ,\nC612_=_C778 ,C612_=_C779 ,C612_=_C782 ,C612_=_C784 ,C612_=_C788 ,C612_=_C792 ,\nC612_=_C796 ,C613_=_C614 ,C613_=_C618 ,C613_=_C628 ,C613_=_C629 ,C613_=_C631 ,\nC613_=_C635 ,C613_=_C636 ,C613_=_C638 ,C613_=_C642 ,C613_=_C645 ,C613_=_C650 ,\nC613_=_C664 ,C613_=_C666 ,C613_=_C667 ,C613_=_C670 ,C613_=_C674 ,C613_=_C675 ,\nC613_=_C678 ,C613_=_C680 ,C613_=_C682 ,C613_=_C683 ,C613_=_C684 ,C613_=_C688 ,\nC613_=_C690 ,C613_=_C691 ,C613_=_C699 ,C613_=_C701 ,C613_=_C702 ,C613_=_C703 ,\nC613_=_C704 ,C613_=_C706 ,C613_=_C713 ,C613_=_C718 ,C613_=_C719 ,C613_=_C720 ,\nC613_=_C723 ,C613_=_C724 ,C613_=_C725 ,C613_=_C727 ,C613_=_C728 ,C613_=_C731 ,\nC613_=_C732 ,C613_=_C734 ,C613_=_C735 ,C613_=_C736 ,C613_=_C738 ,C613_=_C740 ,\nC613_=_C741 ,C613_=_C743 ,C613_=_C744 ,C613_=_C745 ,C613_=_C747 ,C613_=_C748 ,\nC613_=_C751 ,C613_=_C755 ,C613_=_C756 ,C613_=_C757 ,C613_=_C759 ,C613_=_C760 ,\nC613_=_C764 ,C613_=_C766 ,C613_=_C770 ,C613_=_C776 ,C613_=_C778 ,C613_=_C780 ,\nC613_=_C783 ,C613_=_C784 ,C613_=_C785 ,C613_=_C786 ,C613_=_C787 ,C613_=_C789 ,\nC613_=_C790 ,C613_=_C795 ,C613_=_C796 ,C614_=_C616 ,C614_=_C618 ,C614_=_C621 ,\nC614_=_C623 ,C614_=_C626 ,C614_=_C629 ,C614_=_C630 ,C614_=_C635 ,C614_=_C636 ,\nC614_=_C642 ,C614_=_C644 ,C614_=_C648 ,C614_=_C652 ,C614_=_C656 ,C614_=_C658 ,\nC614_=_C665 ,C614_=_C667 ,C614_=_C671 ,C614_=_C675 ,C614_=_C680 ,C614_=_C682 ,\nC614_=_C684 ,C614_=_C690 ,C614_=_C691 ,C614_=_C693 ,C614_=_C694 ,C614_=_C695 ,\nC614_=_C702 ,C614_=_C703 ,C614_=_C706 ,C614_=_C712 ,C614_=_C714 ,C614_=_C717 ,\nC614_=_C719 ,C614_=_C720 ,C614_=_C724 ,C614_=_C730 ,C614_=_C732 ,C614_=_C737 ,\nC614_=_C740 ,C614_=_C743 ,C614_=_C747 ,C614_=_C749 ,C614_=_C750 ,C614_=_C751 ,\nC614_=_C752 ,C614_=_C753 ,C614_=_C755 ,C614_=_C756 ,C614_=_C763 ,C614_=_C765 ,\nC614_=_C766 ,C614_=_C767 ,C614_=_C768 ,C614_=_C769 ,C614_=_C772 ,C614_=_C780 ,\nC614_=_C782 ,C614_=_C784 ,C614_=_C785 ,C614_=_C786 ,C614_=_C792 ,C614_=_C795 ,\nC614_=_C796 ,C615_=_C616 ,C615_=_C619 ,C615_=_C623 ,C615_=_C625 ,C615_=_C628 ,\nC615_=_C631 ,C615_=_C637 ,C615_=_C639 ,C615_=_C641 ,C615_=_C643 ,C615_=_C644 ,\nC615_=_C645 ,C615_=_C651 ,C615_=_C653 ,C615_=_C659 ,C615_=_C662 ,C615_=_C664 ,\nC615_=_C667 ,C615_=_C668 ,C615_=_C670 ,C615_=_C673 ,C615_=_C675 ,C615_=_C676 ,\nC615_=_C677 ,C615_=_C681 ,C615_=_C682 ,C615_=_C685 ,C615_=_C686 ,C615_=_C687 ,\nC615_=_C689 ,C615_=_C690 ,C615_=_C691 ,C615_=_C694 ,C615_=_C697 ,C615_=_C703 ,\nC615_=_C704 ,C615_=_C708 ,C615_=_C709 ,C615_=_C712 ,C615_=_C718 ,C615_=_C719 ,\nC615_=_C720 ,C615_=_C723 ,C615_=_C725 ,C615_=_C731 ,C615_=_C733 ,C615_=_C735 ,\nC615_=_C736 ,C615_=_C741 ,C615_=_C742 ,C615_=_C743 ,C615_=_C744 ,C615_=_C745 ,\nC615_=_C748 ,C615_=_C755 ,C615_=_C757 ,C615_=_C760 ,C615_=_C761 ,C615_=_C762 ,\nC615_=_C763 ,C615_=_C766 ,C615_=_C770 ,C615_=_C772 ,C615_=_C773 ,C615_=_C776 ,\nC615_=_C778 ,C615_=_C779 ,C615_=_C780 ,C615_=_C781 ,C615_=_C782 ,C615_=_C783 ,\nC615_=_C784 ,C615_=_C787 ,C615_=_C788 ,C615_=_C789 ,C615_=_C790 ,C615_=_C791 ,\nC615_=_C792 ,C615_=_C794 ,C616_=_C617 ,C616_=_C621 ,C616_=_C623 ,C616_=_C629 ,\nC616_=_C630 ,C616_=_C643 ,C616_=_C644 ,C616_=_C645 ,C616_=_C647 ,C616_=_C648 ,\nC616_=_C651 ,C616_=_C657 ,C616_=_C664 ,C616_=_C665 ,C616_=_C667 ,C616_=_C672 ,\nC616_=_C673 ,C616_=_C677 ,C616_=_C679 ,C616_=_C680 ,C616_=_C681 ,C616_=_C686 ,\nC616_=_C687 ,C616_=_C689 ,C616_=_C692 ,C616_=_C693 ,C616_=_C698 ,C616_=_C702 ,\nC616_=_C706 ,C616_=_C711 ,C616_=_C714 ,C616_=_C717 ,C616_=_C718 ,C616_=_C722 ,\nC616_=_C724 ,C616_=_C726 ,C616_=_C730 ,C616_=_C732 ,C616_=_C733 ,C616_=_C736 ,\nC616_=_C737 ,C616_=_C739 ,C616_=_C741 ,C616_=_C743 ,C616_=_C747 ,C616_=_C748 ,\nC616_=_C750 ,C616_=_C751 ,C616_=_C752 ,C616_=_C753 ,C616_=_C761 ,C616_=_C763 ,\nC616_=_C765 ,C616_=_C766 ,C616_=_C768 ,C616_=_C770</w:t>
      </w:r>
    </w:p>
    <w:p>
      <w:pPr>
        <w:pStyle w:val="PreformattedText"/>
        <w:bidi w:val="0"/>
        <w:spacing w:before="0" w:after="0"/>
        <w:jc w:val="left"/>
        <w:rPr/>
      </w:pPr>
      <w:r>
        <w:rPr/>
        <w:t xml:space="preserve"> </w:t>
      </w:r>
      <w:r>
        <w:rPr/>
        <w:t>,C616_=_C772 ,C616_=_C775 ,\nC616_=_C781 ,C616_=_C782 ,C616_=_C783 ,C616_=_C784 ,C616_=_C786 ,C617_=_C618 ,\nC617_=_C620 ,C617_=_C629 ,C617_=_C634 ,C617_=_C636 ,C617_=_C637 ,C617_=_C645 ,\nC617_=_C647 ,C617_=_C650 ,C617_=_C652 ,C617_=_C653 ,C617_=_C656 ,C617_=_C660 ,\nC617_=_C661 ,C617_=_C662 ,C617_=_C663 ,C617_=_C664 ,C617_=_C669 ,C617_=_C670 ,\nC617_=_C671 ,C617_=_C672 ,C617_=_C674 ,C617_=_C677 ,C617_=_C679 ,C617_=_C682 ,\nC617_=_C683 ,C617_=_C686 ,C617_=_C687 ,C617_=_C689 ,C617_=_C692 ,C617_=_C696 ,\nC617_=_C699 ,C617_=_C701 ,C617_=_C702 ,C617_=_C706 ,C617_=_C711 ,C617_=_C712 ,\nC617_=_C717 ,C617_=_C719 ,C617_=_C722 ,C617_=_C726 ,C617_=_C729 ,C617_=_C731 ,\nC617_=_C732 ,C617_=_C733 ,C617_=_C734 ,C617_=_C737 ,C617_=_C739 ,C617_=_C740 ,\nC617_=_C747 ,C617_=_C749 ,C617_=_C750 ,C617_=_C752 ,C617_=_C753 ,C617_=_C756 ,\nC617_=_C757 ,C617_=_C763 ,C617_=_C764 ,C617_=_C765 ,C617_=_C766 ,C617_=_C768 ,\nC617_=_C770 ,C617_=_C773 ,C617_=_C774 ,C617_=_C775 ,C617_=_C778 ,C617_=_C779 ,\nC617_=_C783 ,C617_=_C784 ,C617_=_C785 ,C617_=_C786 ,C617_=_C788 ,C617_=_C790 ,\nC617_=_C793 ,C617_=_C794 ,C617_=_C795 ,C618_=_C622 ,C618_=_C626 ,C618_=_C628 ,\nC618_=_C631 ,C618_=_C635 ,C618_=_C636 ,C618_=_C638 ,C618_=_C639 ,C618_=_C644 ,\nC618_=_C645 ,C618_=_C647 ,C618_=_C654 ,C618_=_C656 ,C618_=_C658 ,C618_=_C660 ,\nC618_=_C662 ,C618_=_C663 ,C618_=_C664 ,C618_=_C669 ,C618_=_C673 ,C618_=_C674 ,\nC618_=_C677 ,C618_=_C680 ,C618_=_C682 ,C618_=_C683 ,C618_=_C684 ,C618_=_C685 ,\nC618_=_C688 ,C618_=_C691 ,C618_=_C692 ,C618_=_C696 ,C618_=_C701 ,C618_=_C702 ,\nC618_=_C710 ,C618_=_C711 ,C618_=_C712 ,C618_=_C713 ,C618_=_C717 ,C618_=_C719 ,\nC618_=_C720 ,C618_=_C724 ,C618_=_C725 ,C618_=_C727 ,C618_=_C728 ,C618_=_C729 ,\nC618_=_C730 ,C618_=_C735 ,C618_=_C736 ,C618_=_C738 ,C618_=_C740 ,C618_=_C742 ,\nC618_=_C744 ,C618_=_C747 ,C618_=_C748 ,C618_=_C749 ,C618_=_C750 ,C618_=_C751 ,\nC618_=_C753 ,C618_=_C756 ,C618_=_C757 ,C618_=_C759 ,C618_=_C760 ,C618_=_C763 ,\nC618_=_C764 ,C618_=_C765 ,C618_=_C766 ,C618_=_C768 ,C618_=_C769 ,C618_=_C773 ,\nC618_=_C774 ,C618_=_C775 ,C618_=_C778 ,C618_=_C779 ,C618_=_C782 ,C618_=_C783 ,\nC618_=_C785 ,C618_=_C786 ,C618_=_C787 ,C618_=_C794 ,C618_=_C795 ,C618_=_C796 ,\nC619_=_C620 ,C619_=_C627 ,C619_=_C628 ,C619_=_C630 ,C619_=_C639 ,C619_=_C640 ,\nC619_=_C641 ,C619_=_C647 ,C619_=_C653 ,C619_=_C656 ,C619_=_C661 ,C619_=_C665 ,\nC619_=_C667 ,C619_=_C668 ,C619_=_C670 ,C619_=_C672 ,C619_=_C675 ,C619_=_C680 ,\nC619_=_C685 ,C619_=_C686 ,C619_=_C687 ,C619_=_C693 ,C619_=_C694 ,C619_=_C698 ,\nC619_=_C703 ,C619_=_C710 ,C619_=_C711 ,C619_=_C716 ,C619_=_C723 ,C619_=_C726 ,\nC619_=_C730 ,C619_=_C736 ,C619_=_C742 ,C619_=_C743 ,C619_=_C744 ,C619_=_C749 ,\nC619_=_C752 ,C619_=_C755 ,C619_=_C759 ,C619_=_C760 ,C619_=_C763 ,C619_=_C772 ,\nC619_=_C773 ,C619_=_C774 ,C619_=_C780 ,C619_=_C781 ,C619_=_C782 ,C619_=_C789 ,\nC619_=_C790 ,C619_=_C791 ,C619_=_C795 ,C619_=_C796 ,C620_=_C623 ,C620_=_C627 ,\nC620_=_C632 ,C620_=_C636 ,C620_=_C639 ,C620_=_C640 ,C620_=_C642 ,C620_=_C644 ,\nC620_=_C650 ,C620_=_C654 ,C620_=_C661 ,C620_=_C662 ,C620_=_C664 ,C620_=_C665 ,\nC620_=_C671 ,C620_=_C672 ,C620_=_C674 ,C620_=_C676 ,C620_=_C689 ,C620_=_C690 ,\nC620_=_C695 ,C620_=_C696 ,C620_=_C698 ,C620_=_C700 ,C620_=_C701 ,C620_=_C703 ,\nC620_=_C706 ,C620_=_C709 ,C620_=_C710 ,C620_=_C711 ,C620_=_C716 ,C620_=_C718 ,\nC620_=_C722 ,C620_=_C729 ,C620_=_C730 ,C620_=_C733 ,C620_=_C734 ,C620_=_C738 ,\nC620_=_C739 ,C620_=_C742 ,C620_=_C743 ,C620_=_C749 ,C620_=_C751 ,C620_=_C756 ,\nC620_=_C761 ,C620_=_C768 ,C620_=_C771 ,C620_=_C772 ,C620_=_C773 ,C620_=_C775 ,\nC620_=_C777 ,C620_=_C780 ,C620_=_C781 ,C620_=_C783 ,C620_=_C788 ,C620_=_C789 ,\nC620_=_C792 ,C620_=_C793 ,C620_=_C794 ,C620_=_C795 ,C620_=_C796 ,C621_=_C622 ,\nC621_=_C626 ,C621_=_C632 ,C621_=_C651 ,C621_=_C652 ,C621_=_C654 ,C621_=_C656 ,\nC621_=_C658 ,C621_=_C660 ,C621_=_C661 ,C621_=_C665 ,C621_=_C668 ,C621_=_C670 ,\nC621_=_C679 ,C621_=_C683 ,C621_=_C685 ,C621_=_C686 ,C621_=_C689 ,C621_=_C691 ,\nC621_=_C692 ,C621_=_C693 ,C621_=_C694 ,C621_=_C697 ,C621_=_C698 ,C621_=_C699 ,\nC621_=_C703 ,C621_=_C704 ,C621_=_C707 ,C621_=_C714 ,C621_=_C717 ,C621_=_C719 ,\nC621_=_C728 ,C621_=_C730 ,C621_=_C731 ,C621_=_C732 ,C621_=_C736 ,C621_=_C737 ,\nC621_=_C738 ,C621_=_C742 ,C621_=_C743 ,C621_=_C745 ,C621_=_C747 ,C621_=_C749 ,\nC621_=_C752 ,C621_=_C753 ,C621_=_C755 ,C621_=_C758 ,C621_=_C759 ,C621_=_C762 ,\nC621_=_C764 ,C621_=_C769 ,C621_=_C770 ,C621_=_C773 ,C621_=_C774 ,C621_=_C777 ,\nC621_=_C779 ,C621_=_C780 ,C621_=_C783 ,C621_=_C784 ,C621_=_C786 ,C621_=_C787 ,\nC621_=_C788 ,C621_=_C791 ,C621_=_C793 ,C621_=_C795 ,C622_=_C623 ,C622_=_C626 ,\nC622_=_C632 ,C622_=_C637 ,C622_=_C638 ,C622_=_C639 ,C622_=_C641 ,C622_=_C645 ,\nC622_=_C647 ,C622_=_C648 ,C622_=_C652 ,C622_=_C654 ,C622_=_C656 ,C622_=_C657 ,\nC622_=_C658 ,C622_=_C668 ,C622_=_C673 ,C622_=_C676 ,C622_=_C679 ,C622_=_C680 ,\nC622_=_C682 ,C622_=_C683 ,C622_=_C684 ,C622_=_C686 ,C622_=_C688 ,C622_=_C689 ,\nC622_=_C690 ,C622_=_C691 ,C622_=_C692 ,C622_=_C693 ,C622_=_C694 ,C622_=_C697 ,\nC622_=_C704 ,C622_=_C714 ,C622_=_C716 ,C622_=_C719 ,C622_=_C724 ,C622_=_C727 ,\nC622_=_C733 ,C622_=_C740 ,C622_=_C742 ,C622_=_C744 ,C622_=_C745 ,C622_=_C747 ,\nC622_=_C749 ,C622_=_C750 ,C622_=_C751 ,C622_=_C753 ,C622_=_C755 ,C622_=_C757 ,\nC622_=_C758 ,C622_=_C759 ,C622_=_C761 ,C622_=_C762 ,C622_=_C764 ,C622_=_C768 ,\nC622_=_C769 ,C622_=_C773 ,C622_=_C774 ,C622_=_C777 ,C622_=_C782 ,C622_=_C785 ,\nC622_=_C786 ,C622_=_C787 ,C622_=_C791 ,C622_=_C794 ,C622_=_C796 ,C623_=_C627 ,\nC623_=_C629 ,C623_=_C632 ,C623_=_C634 ,C623_=_C641 ,C623_=_C644 ,C623_=_C645 ,\nC623_=_C648 ,C623_=_C650 ,C623_=_C652 ,C623_=_C654 ,C623_=_C657 ,C623_=_C659 ,\nC623_=_C662 ,C623_=_C665 ,C623_=_C668 ,C623_=_C671 ,C623_=_C672 ,C623_=_C682 ,\nC623_=_C684 ,C623_=_C687 ,C623_=_C691 ,C623_=_C692 ,C623_=_C694 ,C623_=_C695 ,\nC623_=_C696 ,C623_=_C697 ,C623_=_C701 ,C623_=_C702 ,C623_=_C703 ,C623_=_C706 ,\nC623_=_C707 ,C623_=_C709 ,C623_=_C712 ,C623_=_C716 ,C623_=_C720 ,C623_=_C722 ,\nC623_=_C724 ,C623_=_C726 ,C623_=_C728 ,C623_=_C733 ,C623_=_C739 ,C623_=_C740 ,\nC623_=_C742 ,C623_=_C744 ,C623_=_C749 ,C623_=_C750 ,C623_=_C751 ,C623_=_C752 ,\nC623_=_C757 ,C623_=_C759 ,C623_=_C763 ,C623_=_C764 ,C623_=_C767 ,C623_=_C772 ,\nC623_=_C779 ,C623_=_C783 ,C623_=_C784 ,C623_=_C785 ,C623_=_C786 ,C623_=_C789 ,\nC623_=_C792 ,C623_=_C794 ,C625_=_C627 ,C625_=_C628 ,C625_=_C631 ,C625_=_C632 ,\nC625_=_C635 ,C625_=_C637 ,C625_=_C638 ,C625_=_C640 ,C625_=_C647 ,C625_=_C649 ,\nC625_=_C651 ,C625_=_C653 ,C625_=_C656 ,C625_=_C662 ,C625_=_C663 ,C625_=_C666 ,\nC625_=_C667 ,C625_=_C672 ,C625_=_C674 ,C625_=_C676 ,C625_=_C677 ,C625_=_C686 ,\nC625_=_C687 ,C625_=_C693 ,C625_=_C694 ,C625_=_C695 ,C625_=_C696 ,C625_=_C698 ,\nC625_=_C700 ,C625_=_C701 ,C625_=_C703 ,C625_=_C704 ,C625_=_C710 ,C625_=_C716 ,\nC625_=_C717 ,C625_=_C718 ,C625_=_C720 ,C625_=_C722 ,C625_=_C724 ,C625_=_C725 ,\nC625_=_C727 ,C625_=_C728 ,C625_=_C730 ,C625_=_C731 ,C625_=_C732 ,C625_=_C736 ,\nC625_=_C738 ,C625_=_C739 ,C625_=_C748 ,C625_=_C750 ,C625_=_C751 ,C625_=_C760 ,\nC625_=_C761 ,C625_=_C765 ,C625_=_C766 ,C625_=_C767 ,C625_=_C769 ,C625_=_C770 ,\nC625_=_C771 ,C625_=_C776 ,C625_=_C777 ,C625_=_C778 ,C625_=_C779 ,C625_=_C780 ,\nC625_=_C788 ,C625_=_C791 ,C625_=_C792 ,C625_=_C795 ,C626_=_C631 ,C626_=_C634 ,\nC626_=_C635 ,C626_=_C636 ,C626_=_C643 ,C626_=_C644 ,C626_=_C649 ,C626_=_C652 ,\nC626_=_C656 ,C626_=_C658 ,C626_=_C659 ,C626_=_C660 ,C626_=_C665 ,C626_=_C666 ,\nC626_=_C668 ,C626_=_C669 ,C626_=_C670 ,C626_=_C675 ,C626_=_C679 ,C626_=_C682 ,\nC626_=_C684 ,C626_=_C685 ,C626_=_C686 ,C626_=_C688 ,C626_=_C689 ,C626_=_C691 ,\nC626_=_C693 ,C626_=_C694 ,C626_=_C695 ,C626_=_C696 ,C626_=_C697 ,C626_=_C702 ,\nC626_=_C704 ,C626_=_C707 ,C626_=_C714 ,C626_=_C717 ,C626_=_C719 ,C626_=_C720 ,\nC626_=_C729 ,C626_=_C731 ,C626_=_C733 ,C626_=_C734 ,C626_=_C736 ,C626_=_C742 ,\nC626_=_C743 ,C626_=_C748 ,C626_=_C749 ,C626_=_C752 ,C626_=_C758 ,C626_=_C759 ,\nC626_=_C760 ,C626_=_C762 ,C626_=_C764 ,C626_=_C765 ,C626_=_C766 ,C626_=_C768 ,\nC626_=_C769 ,C626_=_C774 ,C626_=_C776 ,C626_=_C781 ,C626_=_C782 ,C626_=_C783 ,\nC626_=_C786 ,C626_=_C787 ,C626_=_C788 ,C626_=_C792 ,C626_=_C793 ,C626_=_C794 ,\nC626_=_C795 ,C626_=_C796 ,C627_=_C632 ,C627_=_C633 ,C627_=_C640 ,C627_=_C650 ,\nC627_=_C651 ,C627_=_C654 ,C627_=_C661 ,C627_=_C662 ,C627_=_C664 ,C627_=_C666 ,\nC627_=_C670 ,C627_=_C672 ,C627_=_C681 ,C627_=_C692 ,C627_=_C694 ,C627_=_C695 ,\nC627_=_C696 ,C627_=_C697 ,C627_=_C701 ,C627_=_C703 ,C627_=_C705 ,C627_=_C707 ,\nC627_=_C709 ,C627_=_C710 ,C627_=_C711 ,C627_=_C712 ,C627_=_C716 ,C627_=_C720 ,\nC627_=_C722 ,C627_=_C724 ,C627_=_C725 ,C627_=_C728 ,C627_=_C734 ,C627_=_C738 ,\nC627_=_C750 ,C627_=_C754 ,C627_=_C758 ,C627_=_C759 ,C627_=_C762 ,C627_=_C764 ,\nC627_=_C766 ,C627_=_C769 ,C627_=_C771 ,C627_=_C772 ,C627_=_C773 ,C627_=_C782 ,\nC627_=_C784 ,C627_=_C788 ,C627_=_C789 ,C627_=_C792 ,C627_=_C793 ,C627_=_C794 ,\nC627_=_C796 ,C628_=_C629 ,C628_=_C630 ,C628_=_C631 ,C628_=_C632 ,C628_=_C633 ,\nC628_=_C636 ,C628_=_C637 ,C628_=_C638 ,C628_=_C639 ,C628_=_C645 ,C628_=_C647 ,\nC628_=_C660 ,C628_=_C662 ,C628_=_C668 ,C628_=_C674 ,C628_=_C676 ,C628_=_C677 ,\nC628_=_C684 ,C628_=_C688 ,C628_=_C691 ,C628_=_C697 ,C628_=_C698 ,C628_=_C699 ,\nC628_=_C700 ,C628_=_C704 ,C628_=_C706 ,C628_=_C708 ,C628_=_C709 ,C628_=_C710 ,\nC628_=_C711 ,C628_=_C712 ,C628_=_C713 ,C628_=_C716 ,C628_=_C717 ,C628_=_C719 ,\nC628_=_C724 ,C628_=_C725 ,C628_=_C726 ,C628_=_C727 ,C628_=_C728 ,C628_=_C730 ,\nC628_=_C731 ,C628_=_C735 ,C628_=_C736 ,C628_=_C737 ,C628_=_C738 ,C628_=_C739 ,\nC628_=_C745 ,C628_=_C750 ,C628_=_C752 ,C628_=_C753 ,C628_=_C759 ,C628_=_C760 ,\nC628_=_C762 ,C628_=_C763 ,C628_=_C764 ,C628_=_C766 ,C628_=_C767 ,C628_=_C770 ,\nC628_=_C773 ,C628_=_C776 ,C628_=_C778 ,C628_=_C781 ,C628_=_C782 ,C628_=_C783 ,\nC628_=_C786 ,C628_=_C787 ,C628_=_C788 ,C628_=_C789 ,C628_=_C790 ,C628_=_C791 ,\nC628_=_C792 ,C628_=_C795 ,C628_=_C796 ,C629_=_C630 ,C629_=_C631 ,C629_=_C633 ,\nC629_=_C642 ,C629_=_C644 ,C629_=_C645</w:t>
      </w:r>
    </w:p>
    <w:p>
      <w:pPr>
        <w:pStyle w:val="PreformattedText"/>
        <w:bidi w:val="0"/>
        <w:spacing w:before="0" w:after="0"/>
        <w:jc w:val="left"/>
        <w:rPr/>
      </w:pPr>
      <w:r>
        <w:rPr/>
        <w:t xml:space="preserve"> </w:t>
      </w:r>
      <w:r>
        <w:rPr/>
        <w:t>,C629_=_C647 ,C629_=_C652 ,C629_=_C657 ,\nC629_=_C658 ,C629_=_C659 ,C629_=_C660 ,C629_=_C661 ,C629_=_C671 ,C629_=_C672 ,\nC629_=_C677 ,C629_=_C679 ,C629_=_C683 ,C629_=_C687 ,C629_=_C688 ,C629_=_C692 ,\nC629_=_C694 ,C629_=_C695 ,C629_=_C699 ,C629_=_C700 ,C629_=_C701 ,C629_=_C705 ,\nC629_=_C706 ,C629_=_C709 ,C629_=_C710 ,C629_=_C711 ,C629_=_C713 ,C629_=_C714 ,\nC629_=_C716 ,C629_=_C717 ,C629_=_C718 ,C629_=_C720 ,C629_=_C722 ,C629_=_C723 ,\nC629_=_C724 ,C629_=_C725 ,C629_=_C726 ,C629_=_C727 ,C629_=_C731 ,C629_=_C734 ,\nC629_=_C737 ,C629_=_C738 ,C629_=_C739 ,C629_=_C740 ,C629_=_C743 ,C629_=_C744 ,\nC629_=_C745 ,C629_=_C747 ,C629_=_C750 ,C629_=_C751 ,C629_=_C753 ,C629_=_C754 ,\nC629_=_C755 ,C629_=_C757 ,C629_=_C760 ,C629_=_C763 ,C629_=_C766 ,C629_=_C767 ,\nC629_=_C768 ,C629_=_C769 ,C629_=_C770 ,C629_=_C776 ,C629_=_C783 ,C629_=_C784 ,\nC629_=_C785 ,C629_=_C787 ,C629_=_C788 ,C629_=_C789 ,C629_=_C790 ,C629_=_C796 ,\nC630_=_C631 ,C630_=_C633 ,C630_=_C634 ,C630_=_C636 ,C630_=_C637 ,C630_=_C638 ,\nC630_=_C644 ,C630_=_C647 ,C630_=_C648 ,C630_=_C659 ,C630_=_C662 ,C630_=_C663 ,\nC630_=_C664 ,C630_=_C667 ,C630_=_C668 ,C630_=_C671 ,C630_=_C672 ,C630_=_C673 ,\nC630_=_C674 ,C630_=_C676 ,C630_=_C677 ,C630_=_C679 ,C630_=_C682 ,C630_=_C685 ,\nC630_=_C686 ,C630_=_C687 ,C630_=_C691 ,C630_=_C692 ,C630_=_C694 ,C630_=_C695 ,\nC630_=_C698 ,C630_=_C699 ,C630_=_C700 ,C630_=_C701 ,C630_=_C705 ,C630_=_C708 ,\nC630_=_C709 ,C630_=_C710 ,C630_=_C714 ,C630_=_C722 ,C630_=_C724 ,C630_=_C730 ,\nC630_=_C732 ,C630_=_C741 ,C630_=_C742 ,C630_=_C743 ,C630_=_C745 ,C630_=_C747 ,\nC630_=_C752 ,C630_=_C753 ,C630_=_C754 ,C630_=_C755 ,C630_=_C757 ,C630_=_C761 ,\nC630_=_C762 ,C630_=_C765 ,C630_=_C767 ,C630_=_C770 ,C630_=_C772 ,C630_=_C775 ,\nC630_=_C776 ,C630_=_C780 ,C630_=_C781 ,C630_=_C782 ,C630_=_C788 ,C630_=_C790 ,\nC631_=_C636 ,C631_=_C637 ,C631_=_C638 ,C631_=_C645 ,C631_=_C649 ,C631_=_C659 ,\nC631_=_C662 ,C631_=_C663 ,C631_=_C666 ,C631_=_C669 ,C631_=_C674 ,C631_=_C675 ,\nC631_=_C676 ,C631_=_C677 ,C631_=_C678 ,C631_=_C682 ,C631_=_C684 ,C631_=_C686 ,\nC631_=_C689 ,C631_=_C691 ,C631_=_C696 ,C631_=_C699 ,C631_=_C704 ,C631_=_C708 ,\nC631_=_C712 ,C631_=_C713 ,C631_=_C724 ,C631_=_C725 ,C631_=_C727 ,C631_=_C728 ,\nC631_=_C729 ,C631_=_C730 ,C631_=_C731 ,C631_=_C733 ,C631_=_C734 ,C631_=_C735 ,\nC631_=_C736 ,C631_=_C738 ,C631_=_C748 ,C631_=_C749 ,C631_=_C752 ,C631_=_C753 ,\nC631_=_C754 ,C631_=_C759 ,C631_=_C760 ,C631_=_C766 ,C631_=_C770 ,C631_=_C775 ,\nC631_=_C776 ,C631_=_C777 ,C631_=_C778 ,C631_=_C779 ,C631_=_C781 ,C631_=_C783 ,\nC631_=_C786 ,C631_=_C788 ,C631_=_C790 ,C631_=_C791 ,C631_=_C792 ,C631_=_C795 ,\nC632_=_C639 ,C632_=_C642 ,C632_=_C647 ,C632_=_C650 ,C632_=_C654 ,C632_=_C657 ,\nC632_=_C662 ,C632_=_C663 ,C632_=_C664 ,C632_=_C669 ,C632_=_C675 ,C632_=_C676 ,\nC632_=_C678 ,C632_=_C683 ,C632_=_C686 ,C632_=_C691 ,C632_=_C692 ,C632_=_C695 ,\nC632_=_C696 ,C632_=_C700 ,C632_=_C701 ,C632_=_C702 ,C632_=_C703 ,C632_=_C704 ,\nC632_=_C708 ,C632_=_C709 ,C632_=_C710 ,C632_=_C711 ,C632_=_C712 ,C632_=_C716 ,\nC632_=_C718 ,C632_=_C720 ,C632_=_C722 ,C632_=_C724 ,C632_=_C725 ,C632_=_C726 ,\nC632_=_C728 ,C632_=_C730 ,C632_=_C733 ,C632_=_C736 ,C632_=_C738 ,C632_=_C739 ,\nC632_=_C742 ,C632_=_C745 ,C632_=_C754 ,C632_=_C755 ,C632_=_C756 ,C632_=_C759 ,\nC632_=_C762 ,C632_=_C763 ,C632_=_C764 ,C632_=_C765 ,C632_=_C771 ,C632_=_C774 ,\nC632_=_C777 ,C632_=_C787 ,C632_=_C789 ,C632_=_C791 ,C632_=_C792 ,C632_=_C794 ,\nC633_=_C634 ,C633_=_C635 ,C633_=_C636 ,C633_=_C637 ,C633_=_C638 ,C633_=_C640 ,\nC633_=_C644 ,C633_=_C657 ,C633_=_C658 ,C633_=_C659 ,C633_=_C660 ,C633_=_C661 ,\nC633_=_C664 ,C633_=_C672 ,C633_=_C673 ,C633_=_C676 ,C633_=_C678 ,C633_=_C679 ,\nC633_=_C683 ,C633_=_C685 ,C633_=_C688 ,C633_=_C697 ,C633_=_C700 ,C633_=_C701 ,\nC633_=_C705 ,C633_=_C706 ,C633_=_C707 ,C633_=_C708 ,C633_=_C710 ,C633_=_C712 ,\nC633_=_C713 ,C633_=_C717 ,C633_=_C719 ,C633_=_C720 ,C633_=_C722 ,C633_=_C723 ,\nC633_=_C724 ,C633_=_C726 ,C633_=_C728 ,C633_=_C729 ,C633_=_C731 ,C633_=_C735 ,\nC633_=_C740 ,C633_=_C743 ,C633_=_C744 ,C633_=_C745 ,C633_=_C750 ,C633_=_C756 ,\nC633_=_C757 ,C633_=_C758 ,C633_=_C759 ,C633_=_C762 ,C633_=_C765 ,C633_=_C768 ,\nC633_=_C769 ,C633_=_C773 ,C633_=_C776 ,C633_=_C778 ,C633_=_C780 ,C633_=_C784 ,\nC633_=_C785 ,C633_=_C786 ,C633_=_C787 ,C633_=_C788 ,C633_=_C789 ,C633_=_C791 ,\nC633_=_C793 ,C633_=_C794 ,C633_=_C796 ,C634_=_C635 ,C634_=_C636 ,C634_=_C637 ,\nC634_=_C638 ,C634_=_C643 ,C634_=_C650 ,C634_=_C652 ,C634_=_C659 ,C634_=_C662 ,\nC634_=_C663 ,C634_=_C665 ,C634_=_C666 ,C634_=_C667 ,C634_=_C668 ,C634_=_C669 ,\nC634_=_C671 ,C634_=_C672 ,C634_=_C676 ,C634_=_C679 ,C634_=_C682 ,C634_=_C684 ,\nC634_=_C686 ,C634_=_C688 ,C634_=_C691 ,C634_=_C692 ,C634_=_C694 ,C634_=_C695 ,\nC634_=_C697 ,C634_=_C701 ,C634_=_C702 ,C634_=_C704 ,C634_=_C705 ,C634_=_C706 ,\nC634_=_C707 ,C634_=_C711 ,C634_=_C712 ,C634_=_C719 ,C634_=_C720 ,C634_=_C726 ,\nC634_=_C727 ,C634_=_C728 ,C634_=_C729 ,C634_=_C732 ,C634_=_C734 ,C634_=_C735 ,\nC634_=_C741 ,C634_=_C742 ,C634_=_C745 ,C634_=_C750 ,C634_=_C751 ,C634_=_C752 ,\nC634_=_C753 ,C634_=_C754 ,C634_=_C755 ,C634_=_C757 ,C634_=_C758 ,C634_=_C759 ,\nC634_=_C762 ,C634_=_C764 ,C634_=_C765 ,C634_=_C769 ,C634_=_C773 ,C634_=_C774 ,\nC634_=_C775 ,C634_=_C776 ,C634_=_C779 ,C634_=_C783 ,C634_=_C784 ,C634_=_C786 ,\nC634_=_C787 ,C634_=_C788 ,C634_=_C790 ,C634_=_C792 ,C634_=_C794 ,C635_=_C636 ,\nC635_=_C637 ,C635_=_C638 ,C635_=_C644 ,C635_=_C650 ,C635_=_C653 ,C635_=_C659 ,\nC635_=_C662 ,C635_=_C664 ,C635_=_C666 ,C635_=_C667 ,C635_=_C668 ,C635_=_C669 ,\nC635_=_C670 ,C635_=_C674 ,C635_=_C677 ,C635_=_C679 ,C635_=_C684 ,C635_=_C687 ,\nC635_=_C691 ,C635_=_C693 ,C635_=_C695 ,C635_=_C699 ,C635_=_C702 ,C635_=_C705 ,\nC635_=_C706 ,C635_=_C707 ,C635_=_C710 ,C635_=_C711 ,C635_=_C714 ,C635_=_C716 ,\nC635_=_C717 ,C635_=_C718 ,C635_=_C720 ,C635_=_C723 ,C635_=_C724 ,C635_=_C727 ,\nC635_=_C729 ,C635_=_C730 ,C635_=_C732 ,C635_=_C733 ,C635_=_C735 ,C635_=_C736 ,\nC635_=_C737 ,C635_=_C739 ,C635_=_C741 ,C635_=_C742 ,C635_=_C747 ,C635_=_C748 ,\nC635_=_C755 ,C635_=_C757 ,C635_=_C758 ,C635_=_C759 ,C635_=_C761 ,C635_=_C764 ,\nC635_=_C765 ,C635_=_C768 ,C635_=_C769 ,C635_=_C770 ,C635_=_C771 ,C635_=_C776 ,\nC635_=_C778 ,C635_=_C779 ,C635_=_C781 ,C635_=_C782 ,C635_=_C785 ,C635_=_C789 ,\nC635_=_C790 ,C635_=_C791 ,C635_=_C792 ,C635_=_C794 ,C635_=_C795 ,C635_=_C796 ,\nC636_=_C637 ,C636_=_C638 ,C636_=_C644 ,C636_=_C645 ,C636_=_C650 ,C636_=_C656 ,\nC636_=_C660 ,C636_=_C662 ,C636_=_C664 ,C636_=_C665 ,C636_=_C666 ,C636_=_C669 ,\nC636_=_C670 ,C636_=_C671 ,C636_=_C672 ,C636_=_C673 ,C636_=_C674 ,C636_=_C677 ,\nC636_=_C683 ,C636_=_C684 ,C636_=_C691 ,C636_=_C692 ,C636_=_C698 ,C636_=_C700 ,\nC636_=_C701 ,C636_=_C702 ,C636_=_C705 ,C636_=_C706 ,C636_=_C707 ,C636_=_C708 ,\nC636_=_C711 ,C636_=_C713 ,C636_=_C717 ,C636_=_C720 ,C636_=_C722 ,C636_=_C724 ,\nC636_=_C725 ,C636_=_C727 ,C636_=_C728 ,C636_=_C729 ,C636_=_C734 ,C636_=_C735 ,\nC636_=_C736 ,C636_=_C738 ,C636_=_C750 ,C636_=_C753 ,C636_=_C755 ,C636_=_C756 ,\nC636_=_C757 ,C636_=_C758 ,C636_=_C759 ,C636_=_C761 ,C636_=_C764 ,C636_=_C765 ,\nC636_=_C766 ,C636_=_C768 ,C636_=_C769 ,C636_=_C770 ,C636_=_C774 ,C636_=_C775 ,\nC636_=_C776 ,C636_=_C778 ,C636_=_C780 ,C636_=_C782 ,C636_=_C783 ,C636_=_C785 ,\nC636_=_C786 ,C636_=_C788 ,C636_=_C792 ,C636_=_C795 ,C636_=_C796 ,C637_=_C638 ,\nC637_=_C644 ,C637_=_C648 ,C637_=_C650 ,C637_=_C660 ,C637_=_C662 ,C637_=_C666 ,\nC637_=_C670 ,C637_=_C671 ,C637_=_C672 ,C637_=_C673 ,C637_=_C676 ,C637_=_C680 ,\nC637_=_C682 ,C637_=_C690 ,C637_=_C701 ,C637_=_C704 ,C637_=_C705 ,C637_=_C706 ,\nC637_=_C707 ,C637_=_C708 ,C637_=_C710 ,C637_=_C711 ,C637_=_C722 ,C637_=_C723 ,\nC637_=_C725 ,C637_=_C727 ,C637_=_C731 ,C637_=_C734 ,C637_=_C735 ,C637_=_C736 ,\nC637_=_C737 ,C637_=_C744 ,C637_=_C745 ,C637_=_C752 ,C637_=_C753 ,C637_=_C755 ,\nC637_=_C756 ,C637_=_C757 ,C637_=_C758 ,C637_=_C759 ,C637_=_C760 ,C637_=_C763 ,\nC637_=_C765 ,C637_=_C766 ,C637_=_C770 ,C637_=_C776 ,C637_=_C777 ,C637_=_C778 ,\nC637_=_C780 ,C637_=_C786 ,C637_=_C788 ,C637_=_C790 ,C637_=_C791 ,C637_=_C792 ,\nC637_=_C795 ,C637_=_C796 ,C638_=_C640 ,C638_=_C643 ,C638_=_C644 ,C638_=_C645 ,\nC638_=_C647 ,C638_=_C649 ,C638_=_C658 ,C638_=_C659 ,C638_=_C662 ,C638_=_C666 ,\nC638_=_C671 ,C638_=_C674 ,C638_=_C676 ,C638_=_C678 ,C638_=_C679 ,C638_=_C680 ,\nC638_=_C681 ,C638_=_C682 ,C638_=_C684 ,C638_=_C690 ,C638_=_C691 ,C638_=_C692 ,\nC638_=_C693 ,C638_=_C694 ,C638_=_C695 ,C638_=_C696 ,C638_=_C698 ,C638_=_C705 ,\nC638_=_C706 ,C638_=_C707 ,C638_=_C710 ,C638_=_C713 ,C638_=_C714 ,C638_=_C719 ,\nC638_=_C724 ,C638_=_C725 ,C638_=_C727 ,C638_=_C728 ,C638_=_C732 ,C638_=_C735 ,\nC638_=_C736 ,C638_=_C737 ,C638_=_C738 ,C638_=_C739 ,C638_=_C741 ,C638_=_C744 ,\nC638_=_C745 ,C638_=_C748 ,C638_=_C751 ,C638_=_C753 ,C638_=_C754 ,C638_=_C757 ,\nC638_=_C758 ,C638_=_C759 ,C638_=_C761 ,C638_=_C766 ,C638_=_C767 ,C638_=_C768 ,\nC638_=_C769 ,C638_=_C771 ,C638_=_C775 ,C638_=_C777 ,C638_=_C778 ,C638_=_C779 ,\nC638_=_C780 ,C638_=_C782 ,C638_=_C783 ,C638_=_C784 ,C638_=_C786 ,C638_=_C788 ,\nC638_=_C791 ,C638_=_C795 ,C638_=_C796 ,C639_=_C640 ,C639_=_C641 ,C639_=_C642 ,\nC639_=_C643 ,C639_=_C644 ,C639_=_C645 ,C639_=_C647 ,C639_=_C653 ,C639_=_C664 ,\nC639_=_C665 ,C639_=_C667 ,C639_=_C669 ,C639_=_C670 ,C639_=_C673 ,C639_=_C674 ,\nC639_=_C675 ,C639_=_C676 ,C639_=_C679 ,C639_=_C682 ,C639_=_C685 ,C639_=_C686 ,\nC639_=_C688 ,C639_=_C694 ,C639_=_C695 ,C639_=_C703 ,C639_=_C708 ,C639_=_C709 ,\nC639_=_C710 ,C639_=_C711 ,C639_=_C712 ,C639_=_C718 ,C639_=_C719 ,C639_=_C726 ,\nC639_=_C729 ,C639_=_C730 ,C639_=_C738 ,C639_=_C739 ,C639_=_C740 ,C639_=_C742 ,\nC639_=_C743 ,C639_=_C744 ,C639_=_C747 ,C639_=_C749 ,C639_=_C751 ,C639_=_C755 ,\nC639_=_C757 ,C639_=_C760 ,C639_=_C761 ,C639_=_C762 ,C639_=_C763 ,C639_=_C764 ,\nC639_=_C765 ,C639_=_C768 ,C639_=_C771 ,C639_=_C772 ,C639_=_C773 ,C639_=_C774 ,\nC639_=_C777 ,C639_=_C780 ,C639_=_C785 ,C639_=_C786 ,C639_=_C787 ,C639_=_C790 ,\nC639_=_C791 ,C639_=_C793 ,C639_=_C794 ,C639_=_C795 ,C639_=_C796 ,C640_=_C641 ,\nC640_=_C642 ,C640_=_C643</w:t>
      </w:r>
    </w:p>
    <w:p>
      <w:pPr>
        <w:pStyle w:val="PreformattedText"/>
        <w:bidi w:val="0"/>
        <w:spacing w:before="0" w:after="0"/>
        <w:jc w:val="left"/>
        <w:rPr/>
      </w:pPr>
      <w:r>
        <w:rPr/>
        <w:t xml:space="preserve"> </w:t>
      </w:r>
      <w:r>
        <w:rPr/>
        <w:t>,C640_=_C644 ,C640_=_C645 ,C640_=_C647 ,C640_=_C648 ,\nC640_=_C649 ,C640_=_C651 ,C640_=_C652 ,C640_=_C653 ,C640_=_C654 ,C640_=_C656 ,\nC640_=_C658 ,C640_=_C661 ,C640_=_C663 ,C640_=_C664 ,C640_=_C665 ,C640_=_C666 ,\nC640_=_C672 ,C640_=_C674 ,C640_=_C678 ,C640_=_C679 ,C640_=_C683 ,C640_=_C685 ,\nC640_=_C693 ,C640_=_C694 ,C640_=_C696 ,C640_=_C698 ,C640_=_C700 ,C640_=_C703 ,\nC640_=_C708 ,C640_=_C709 ,C640_=_C710 ,C640_=_C711 ,C640_=_C714 ,C640_=_C719 ,\nC640_=_C729 ,C640_=_C730 ,C640_=_C731 ,C640_=_C735 ,C640_=_C740 ,C640_=_C743 ,\nC640_=_C744 ,C640_=_C748 ,C640_=_C751 ,C640_=_C754 ,C640_=_C757 ,C640_=_C760 ,\nC640_=_C761 ,C640_=_C767 ,C640_=_C772 ,C640_=_C774 ,C640_=_C775 ,C640_=_C777 ,\nC640_=_C778 ,C640_=_C780 ,C640_=_C785 ,C640_=_C786 ,C640_=_C787 ,C640_=_C789 ,\nC640_=_C791 ,C640_=_C792 ,C640_=_C793 ,C640_=_C794 ,C640_=_C796 ,C641_=_C642 ,\nC641_=_C643 ,C641_=_C644 ,C641_=_C645 ,C641_=_C647 ,C641_=_C649 ,C641_=_C653 ,\nC641_=_C657 ,C641_=_C662 ,C641_=_C667 ,C641_=_C668 ,C641_=_C670 ,C641_=_C674 ,\nC641_=_C675 ,C641_=_C676 ,C641_=_C680 ,C641_=_C685 ,C641_=_C687 ,C641_=_C689 ,\nC641_=_C692 ,C641_=_C693 ,C641_=_C694 ,C641_=_C697 ,C641_=_C708 ,C641_=_C709 ,\nC641_=_C716 ,C641_=_C720 ,C641_=_C722 ,C641_=_C723 ,C641_=_C724 ,C641_=_C725 ,\nC641_=_C726 ,C641_=_C732 ,C641_=_C733 ,C641_=_C735 ,C641_=_C742 ,C641_=_C743 ,\nC641_=_C744 ,C641_=_C749 ,C641_=_C750 ,C641_=_C755 ,C641_=_C757 ,C641_=_C759 ,\nC641_=_C760 ,C641_=_C761 ,C641_=_C762 ,C641_=_C763 ,C641_=_C766 ,C641_=_C767 ,\nC641_=_C768 ,C641_=_C770 ,C641_=_C771 ,C641_=_C772 ,C641_=_C773 ,C641_=_C774 ,\nC641_=_C776 ,C641_=_C780 ,C641_=_C781 ,C641_=_C785 ,C641_=_C786 ,C641_=_C789 ,\nC641_=_C790 ,C641_=_C791 ,C641_=_C792 ,C641_=_C793 ,C641_=_C794 ,C642_=_C643 ,\nC642_=_C644 ,C642_=_C645 ,C642_=_C649 ,C642_=_C657 ,C642_=_C658 ,C642_=_C660 ,\nC642_=_C662 ,C642_=_C664 ,C642_=_C665 ,C642_=_C667 ,C642_=_C669 ,C642_=_C673 ,\nC642_=_C674 ,C642_=_C675 ,C642_=_C676 ,C642_=_C678 ,C642_=_C679 ,C642_=_C680 ,\nC642_=_C682 ,C642_=_C683 ,C642_=_C688 ,C642_=_C690 ,C642_=_C691 ,C642_=_C695 ,\nC642_=_C699 ,C642_=_C701 ,C642_=_C703 ,C642_=_C706 ,C642_=_C708 ,C642_=_C709 ,\nC642_=_C711 ,C642_=_C713 ,C642_=_C716 ,C642_=_C718 ,C642_=_C719 ,C642_=_C720 ,\nC642_=_C725 ,C642_=_C726 ,C642_=_C729 ,C642_=_C730 ,C642_=_C731 ,C642_=_C732 ,\nC642_=_C734 ,C642_=_C738 ,C642_=_C739 ,C642_=_C740 ,C642_=_C742 ,C642_=_C743 ,\nC642_=_C744 ,C642_=_C745 ,C642_=_C747 ,C642_=_C755 ,C642_=_C757 ,C642_=_C760 ,\nC642_=_C761 ,C642_=_C762 ,C642_=_C765 ,C642_=_C766 ,C642_=_C767 ,C642_=_C768 ,\nC642_=_C770 ,C642_=_C771 ,C642_=_C772 ,C642_=_C776 ,C642_=_C777 ,C642_=_C780 ,\nC642_=_C781 ,C642_=_C784 ,C642_=_C785 ,C642_=_C786 ,C642_=_C787 ,C642_=_C789 ,\nC642_=_C790 ,C642_=_C793 ,C642_=_C794 ,C642_=_C796 ,C643_=_C644 ,C643_=_C645 ,\nC643_=_C651 ,C643_=_C652 ,C643_=_C657 ,C643_=_C659 ,C643_=_C663 ,C643_=_C664 ,\nC643_=_C665 ,C643_=_C672 ,C643_=_C673 ,C643_=_C677 ,C643_=_C678 ,C643_=_C680 ,\nC643_=_C681 ,C643_=_C686 ,C643_=_C688 ,C643_=_C689 ,C643_=_C690 ,C643_=_C693 ,\nC643_=_C694 ,C643_=_C695 ,C643_=_C696 ,C643_=_C698 ,C643_=_C704 ,C643_=_C705 ,\nC643_=_C706 ,C643_=_C708 ,C643_=_C709 ,C643_=_C718 ,C643_=_C727 ,C643_=_C728 ,\nC643_=_C733 ,C643_=_C734 ,C643_=_C736 ,C643_=_C739 ,C643_=_C741 ,C643_=_C743 ,\nC643_=_C744 ,C643_=_C745 ,C643_=_C748 ,C643_=_C752 ,C643_=_C754 ,C643_=_C757 ,\nC643_=_C760 ,C643_=_C761 ,C643_=_C762 ,C643_=_C763 ,C643_=_C764 ,C643_=_C767 ,\nC643_=_C771 ,C643_=_C772 ,C643_=_C773 ,C643_=_C774 ,C643_=_C775 ,C643_=_C776 ,\nC643_=_C778 ,C643_=_C779 ,C643_=_C781 ,C643_=_C782 ,C643_=_C783 ,C643_=_C784 ,\nC643_=_C785 ,C643_=_C786 ,C643_=_C787 ,C643_=_C792 ,C643_=_C794 ,C643_=_C796 ,\nC644_=_C645 ,C644_=_C651 ,C644_=_C652 ,C644_=_C659 ,C644_=_C664 ,C644_=_C671 ,\nC644_=_C672 ,C644_=_C673 ,C644_=_C677 ,C644_=_C681 ,C644_=_C684 ,C644_=_C686 ,\nC644_=_C689 ,C644_=_C690 ,C644_=_C691 ,C644_=_C693 ,C644_=_C694 ,C644_=_C695 ,\nC644_=_C698 ,C644_=_C701 ,C644_=_C702 ,C644_=_C705 ,C644_=_C706 ,C644_=_C708 ,\nC644_=_C709 ,C644_=_C710 ,C644_=_C714 ,C644_=_C717 ,C644_=_C719 ,C644_=_C720 ,\nC644_=_C722 ,C644_=_C729 ,C644_=_C733 ,C644_=_C736 ,C644_=_C737 ,C644_=_C738 ,\nC644_=_C739 ,C644_=_C740 ,C644_=_C743 ,C644_=_C748 ,C644_=_C751 ,C644_=_C756 ,\nC644_=_C757 ,C644_=_C760 ,C644_=_C761 ,C644_=_C763 ,C644_=_C765 ,C644_=_C767 ,\nC644_=_C768 ,C644_=_C769 ,C644_=_C771 ,C644_=_C772 ,C644_=_C773 ,C644_=_C776 ,\nC644_=_C780 ,C644_=_C781 ,C644_=_C782 ,C644_=_C783 ,C644_=_C784 ,C644_=_C785 ,\nC644_=_C786 ,C644_=_C788 ,C644_=_C795 ,C644_=_C796 ,C645_=_C647 ,C645_=_C659 ,\nC645_=_C668 ,C645_=_C672 ,C645_=_C673 ,C645_=_C674 ,C645_=_C678 ,C645_=_C679 ,\nC645_=_C682 ,C645_=_C683 ,C645_=_C684 ,C645_=_C687 ,C645_=_C688 ,C645_=_C691 ,\nC645_=_C692 ,C645_=_C697 ,C645_=_C703 ,C645_=_C708 ,C645_=_C709 ,C645_=_C711 ,\nC645_=_C712 ,C645_=_C713 ,C645_=_C717 ,C645_=_C719 ,C645_=_C720 ,C645_=_C723 ,\nC645_=_C724 ,C645_=_C725 ,C645_=_C726 ,C645_=_C727 ,C645_=_C728 ,C645_=_C731 ,\nC645_=_C735 ,C645_=_C736 ,C645_=_C738 ,C645_=_C739 ,C645_=_C740 ,C645_=_C741 ,\nC645_=_C744 ,C645_=_C745 ,C645_=_C747 ,C645_=_C749 ,C645_=_C750 ,C645_=_C751 ,\nC645_=_C757 ,C645_=_C759 ,C645_=_C760 ,C645_=_C761 ,C645_=_C763 ,C645_=_C766 ,\nC645_=_C768 ,C645_=_C770 ,C645_=_C772 ,C645_=_C773 ,C645_=_C778 ,C645_=_C779 ,\nC645_=_C783 ,C645_=_C784 ,C645_=_C785 ,C645_=_C786 ,C645_=_C789 ,C645_=_C794 ,\nC645_=_C795 ,C645_=_C796 ,C647_=_C649 ,C647_=_C654 ,C647_=_C657 ,C647_=_C658 ,\nC647_=_C660 ,C647_=_C666 ,C647_=_C668 ,C647_=_C670 ,C647_=_C672 ,C647_=_C674 ,\nC647_=_C675 ,C647_=_C676 ,C647_=_C677 ,C647_=_C679 ,C647_=_C680 ,C647_=_C684 ,\nC647_=_C685 ,C647_=_C687 ,C647_=_C692 ,C647_=_C696 ,C647_=_C698 ,C647_=_C708 ,\nC647_=_C710 ,C647_=_C711 ,C647_=_C712 ,C647_=_C714 ,C647_=_C717 ,C647_=_C720 ,\nC647_=_C722 ,C647_=_C726 ,C647_=_C727 ,C647_=_C730 ,C647_=_C735 ,C647_=_C739 ,\nC647_=_C742 ,C647_=_C747 ,C647_=_C748 ,C647_=_C750 ,C647_=_C751 ,C647_=_C752 ,\nC647_=_C753 ,C647_=_C759 ,C647_=_C760 ,C647_=_C761 ,C647_=_C762 ,C647_=_C763 ,\nC647_=_C764 ,C647_=_C766 ,C647_=_C767 ,C647_=_C768 ,C647_=_C769 ,C647_=_C770 ,\nC647_=_C774 ,C647_=_C775 ,C647_=_C777 ,C647_=_C780 ,C647_=_C781 ,C647_=_C782 ,\nC647_=_C783 ,C647_=_C787 ,C647_=_C791 ,C647_=_C792 ,C647_=_C793 ,C647_=_C794 ,\nC648_=_C649 ,C648_=_C650 ,C648_=_C651 ,C648_=_C652 ,C648_=_C653 ,C648_=_C654 ,\nC648_=_C656 ,C648_=_C657 ,C648_=_C658 ,C648_=_C666 ,C648_=_C667 ,C648_=_C669 ,\nC648_=_C671 ,C648_=_C676 ,C648_=_C680 ,C648_=_C690 ,C648_=_C699 ,C648_=_C702 ,\nC648_=_C704 ,C648_=_C706 ,C648_=_C707 ,C648_=_C710 ,C648_=_C711 ,C648_=_C712 ,\nC648_=_C713 ,C648_=_C714 ,C648_=_C716 ,C648_=_C717 ,C648_=_C718 ,C648_=_C719 ,\nC648_=_C722 ,C648_=_C724 ,C648_=_C730 ,C648_=_C739 ,C648_=_C740 ,C648_=_C741 ,\nC648_=_C745 ,C648_=_C747 ,C648_=_C749 ,C648_=_C750 ,C648_=_C751 ,C648_=_C754 ,\nC648_=_C755 ,C648_=_C756 ,C648_=_C757 ,C648_=_C758 ,C648_=_C760 ,C648_=_C761 ,\nC648_=_C764 ,C648_=_C765 ,C648_=_C766 ,C648_=_C767 ,C648_=_C772 ,C648_=_C777 ,\nC648_=_C782 ,C648_=_C790 ,C648_=_C791 ,C648_=_C792 ,C648_=_C795 ,C649_=_C650 ,\nC649_=_C651 ,C649_=_C654 ,C649_=_C657 ,C649_=_C659 ,C649_=_C661 ,C649_=_C662 ,\nC649_=_C666 ,C649_=_C671 ,C649_=_C672 ,C649_=_C673 ,C649_=_C675 ,C649_=_C682 ,\nC649_=_C683 ,C649_=_C684 ,C649_=_C689 ,C649_=_C696 ,C649_=_C698 ,C649_=_C699 ,\nC649_=_C700 ,C649_=_C701 ,C649_=_C702 ,C649_=_C704 ,C649_=_C705 ,C649_=_C707 ,\nC649_=_C710 ,C649_=_C713 ,C649_=_C714 ,C649_=_C716 ,C649_=_C717 ,C649_=_C718 ,\nC649_=_C725 ,C649_=_C726 ,C649_=_C729 ,C649_=_C732 ,C649_=_C733 ,C649_=_C734 ,\nC649_=_C737 ,C649_=_C738 ,C649_=_C741 ,C649_=_C742 ,C649_=_C748 ,C649_=_C751 ,\nC649_=_C752 ,C649_=_C756 ,C649_=_C757 ,C649_=_C758 ,C649_=_C759 ,C649_=_C760 ,\nC649_=_C761 ,C649_=_C762 ,C649_=_C765 ,C649_=_C766 ,C649_=_C767 ,C649_=_C768 ,\nC649_=_C770 ,C649_=_C771 ,C649_=_C772 ,C649_=_C774 ,C649_=_C776 ,C649_=_C777 ,\nC649_=_C778 ,C649_=_C780 ,C649_=_C782 ,C649_=_C786 ,C649_=_C791 ,C649_=_C793 ,\nC650_=_C651 ,C650_=_C653 ,C650_=_C654 ,C650_=_C659 ,C650_=_C660 ,C650_=_C661 ,\nC650_=_C662 ,C650_=_C663 ,C650_=_C664 ,C650_=_C666 ,C650_=_C667 ,C650_=_C668 ,\nC650_=_C669 ,C650_=_C670 ,C650_=_C671 ,C650_=_C674 ,C650_=_C681 ,C650_=_C683 ,\nC650_=_C689 ,C650_=_C696 ,C650_=_C697 ,C650_=_C699 ,C650_=_C706 ,C650_=_C709 ,\nC650_=_C710 ,C650_=_C711 ,C650_=_C713 ,C650_=_C714 ,C650_=_C716 ,C650_=_C717 ,\nC650_=_C718 ,C650_=_C720 ,C650_=_C722 ,C650_=_C727 ,C650_=_C728 ,C650_=_C729 ,\nC650_=_C732 ,C650_=_C733 ,C650_=_C734 ,C650_=_C735 ,C650_=_C736 ,C650_=_C741 ,\nC650_=_C747 ,C650_=_C748 ,C650_=_C749 ,C650_=_C753 ,C650_=_C755 ,C650_=_C756 ,\nC650_=_C758 ,C650_=_C765 ,C650_=_C766 ,C650_=_C769 ,C650_=_C770 ,C650_=_C773 ,\nC650_=_C776 ,C650_=_C779 ,C650_=_C782 ,C650_=_C784 ,C650_=_C785 ,C650_=_C786 ,\nC650_=_C788 ,C650_=_C789 ,C650_=_C790 ,C650_=_C791 ,C650_=_C792 ,C650_=_C793 ,\nC650_=_C795 ,C650_=_C796 ,C651_=_C653 ,C651_=_C656 ,C651_=_C661 ,C651_=_C663 ,\nC651_=_C664 ,C651_=_C666 ,C651_=_C674 ,C651_=_C676 ,C651_=_C677 ,C651_=_C678 ,\nC651_=_C681 ,C651_=_C684 ,C651_=_C685 ,C651_=_C686 ,C651_=_C689 ,C651_=_C693 ,\nC651_=_C694 ,C651_=_C695 ,C651_=_C698 ,C651_=_C699 ,C651_=_C703 ,C651_=_C710 ,\nC651_=_C713 ,C651_=_C714 ,C651_=_C716 ,C651_=_C717 ,C651_=_C718 ,C651_=_C722 ,\nC651_=_C725 ,C651_=_C733 ,C651_=_C736 ,C651_=_C737 ,C651_=_C738 ,C651_=_C739 ,\nC651_=_C748 ,C651_=_C753 ,C651_=_C754 ,C651_=_C758 ,C651_=_C761 ,C651_=_C764 ,\nC651_=_C765 ,C651_=_C766 ,C651_=_C769 ,C651_=_C770 ,C651_=_C773 ,C651_=_C775 ,\nC651_=_C777 ,C651_=_C778 ,C651_=_C780 ,C651_=_C781 ,C651_=_C782 ,C651_=_C783 ,\nC651_=_C788 ,C651_=_C791 ,C651_=_C793 ,C651_=_C794 ,C651_=_C796 ,C652_=_C653 ,\nC652_=_C654 ,C652_=_C656 ,C652_=_C658 ,C652_=_C659 ,C652_=_C660 ,C652_=_C661 ,\nC652_=_C663 ,C652_=_C668 ,C652_=_C670 ,C652_=_C671 ,C652_=_C679 ,C652_=_C685 ,\nC652_=_C689 ,C652_=_C693 ,C652_=_C694 ,C652_=_C695 ,C652_=_C696 ,C652_=_C697 ,\nC652_=_C699 ,C652_=_C702 ,C652_=_C704 ,C652_=_C706 ,C652_=_C707 ,C652_=_C712 ,\nC652_=_C714</w:t>
      </w:r>
    </w:p>
    <w:p>
      <w:pPr>
        <w:pStyle w:val="PreformattedText"/>
        <w:bidi w:val="0"/>
        <w:spacing w:before="0" w:after="0"/>
        <w:jc w:val="left"/>
        <w:rPr/>
      </w:pPr>
      <w:r>
        <w:rPr/>
        <w:t xml:space="preserve"> </w:t>
      </w:r>
      <w:r>
        <w:rPr/>
        <w:t>,C652_=_C718 ,C652_=_C719 ,C652_=_C727 ,C652_=_C728 ,C652_=_C731 ,\nC652_=_C732 ,C652_=_C736 ,C652_=_C740 ,C652_=_C741 ,C652_=_C742 ,C652_=_C743 ,\nC652_=_C745 ,C652_=_C749 ,C652_=_C751 ,C652_=_C754 ,C652_=_C756 ,C652_=_C758 ,\nC652_=_C759 ,C652_=_C760 ,C652_=_C761 ,C652_=_C762 ,C652_=_C763 ,C652_=_C764 ,\nC652_=_C767 ,C652_=_C772 ,C652_=_C773 ,C652_=_C774 ,C652_=_C775 ,C652_=_C779 ,\nC652_=_C781 ,C652_=_C783 ,C652_=_C784 ,C652_=_C785 ,C652_=_C787 ,C652_=_C788 ,\nC652_=_C792 ,C652_=_C793 ,C652_=_C794 ,C652_=_C795 ,C652_=_C796 ,C653_=_C654 ,\nC653_=_C656 ,C653_=_C658 ,C653_=_C661 ,C653_=_C662 ,C653_=_C663 ,C653_=_C664 ,\nC653_=_C665 ,C653_=_C667 ,C653_=_C670 ,C653_=_C674 ,C653_=_C675 ,C653_=_C681 ,\nC653_=_C683 ,C653_=_C685 ,C653_=_C693 ,C653_=_C694 ,C653_=_C697 ,C653_=_C699 ,\nC653_=_C702 ,C653_=_C703 ,C653_=_C712 ,C653_=_C714 ,C653_=_C719 ,C653_=_C723 ,\nC653_=_C724 ,C653_=_C728 ,C653_=_C729 ,C653_=_C730 ,C653_=_C731 ,C653_=_C732 ,\nC653_=_C733 ,C653_=_C737 ,C653_=_C740 ,C653_=_C742 ,C653_=_C743 ,C653_=_C748 ,\nC653_=_C754 ,C653_=_C755 ,C653_=_C756 ,C653_=_C760 ,C653_=_C761 ,C653_=_C763 ,\nC653_=_C767 ,C653_=_C773 ,C653_=_C774 ,C653_=_C775 ,C653_=_C776 ,C653_=_C778 ,\nC653_=_C779 ,C653_=_C780 ,C653_=_C782 ,C653_=_C784 ,C653_=_C785 ,C653_=_C788 ,\nC653_=_C789 ,C653_=_C791 ,C653_=_C792 ,C653_=_C796 ,C654_=_C656 ,C654_=_C658 ,\nC654_=_C660 ,C654_=_C662 ,C654_=_C666 ,C654_=_C668 ,C654_=_C669 ,C654_=_C671 ,\nC654_=_C677 ,C654_=_C680 ,C654_=_C681 ,C654_=_C683 ,C654_=_C685 ,C654_=_C686 ,\nC654_=_C690 ,C654_=_C691 ,C654_=_C692 ,C654_=_C696 ,C654_=_C700 ,C654_=_C705 ,\nC654_=_C706 ,C654_=_C707 ,C654_=_C709 ,C654_=_C710 ,C654_=_C711 ,C654_=_C716 ,\nC654_=_C719 ,C654_=_C722 ,C654_=_C727 ,C654_=_C730 ,C654_=_C732 ,C654_=_C733 ,\nC654_=_C734 ,C654_=_C741 ,C654_=_C742 ,C654_=_C745 ,C654_=_C748 ,C654_=_C751 ,\nC654_=_C753 ,C654_=_C754 ,C654_=_C755 ,C654_=_C758 ,C654_=_C759 ,C654_=_C760 ,\nC654_=_C761 ,C654_=_C762 ,C654_=_C763 ,C654_=_C764 ,C654_=_C767 ,C654_=_C768 ,\nC654_=_C769 ,C654_=_C771 ,C654_=_C774 ,C654_=_C775 ,C654_=_C776 ,C654_=_C777 ,\nC654_=_C778 ,C654_=_C782 ,C654_=_C787 ,C654_=_C789 ,C654_=_C790 ,C654_=_C791 ,\nC654_=_C792 ,C654_=_C793 ,C654_=_C794 ,C656_=_C658 ,C656_=_C662 ,C656_=_C663 ,\nC656_=_C664 ,C656_=_C665 ,C656_=_C668 ,C656_=_C669 ,C656_=_C672 ,C656_=_C674 ,\nC656_=_C675 ,C656_=_C677 ,C656_=_C679 ,C656_=_C683 ,C656_=_C686 ,C656_=_C689 ,\nC656_=_C692 ,C656_=_C693 ,C656_=_C694 ,C656_=_C698 ,C656_=_C700 ,C656_=_C701 ,\nC656_=_C703 ,C656_=_C704 ,C656_=_C711 ,C656_=_C712 ,C656_=_C719 ,C656_=_C722 ,\nC656_=_C724 ,C656_=_C727 ,C656_=_C729 ,C656_=_C730 ,C656_=_C731 ,C656_=_C732 ,\nC656_=_C736 ,C656_=_C740 ,C656_=_C742 ,C656_=_C749 ,C656_=_C750 ,C656_=_C754 ,\nC656_=_C755 ,C656_=_C756 ,C656_=_C757 ,C656_=_C758 ,C656_=_C759 ,C656_=_C760 ,\nC656_=_C761 ,C656_=_C764 ,C656_=_C767 ,C656_=_C769 ,C656_=_C772 ,C656_=_C774 ,\nC656_=_C778 ,C656_=_C782 ,C656_=_C785 ,C656_=_C787 ,C656_=_C792 ,C656_=_C795 ,\nC657_=_C658 ,C657_=_C659 ,C657_=_C660 ,C657_=_C661 ,C657_=_C662 ,C657_=_C663 ,\nC657_=_C668 ,C657_=_C669 ,C657_=_C670 ,C657_=_C672 ,C657_=_C673 ,C657_=_C674 ,\nC657_=_C675 ,C657_=_C676 ,C657_=_C678 ,C657_=_C680 ,C657_=_C681 ,C657_=_C691 ,\nC657_=_C697 ,C657_=_C698 ,C657_=_C702 ,C657_=_C706 ,C657_=_C713 ,C657_=_C716 ,\nC657_=_C718 ,C657_=_C720 ,C657_=_C722 ,C657_=_C723 ,C657_=_C724 ,C657_=_C725 ,\nC657_=_C726 ,C657_=_C733 ,C657_=_C735 ,C657_=_C736 ,C657_=_C739 ,C657_=_C741 ,\nC657_=_C743 ,C657_=_C749 ,C657_=_C750 ,C657_=_C751 ,C657_=_C752 ,C657_=_C759 ,\nC657_=_C760 ,C657_=_C762 ,C657_=_C763 ,C657_=_C765 ,C657_=_C768 ,C657_=_C769 ,\nC657_=_C770 ,C657_=_C771 ,C657_=_C772 ,C657_=_C774 ,C657_=_C775 ,C657_=_C780 ,\nC657_=_C785 ,C657_=_C786 ,C657_=_C788 ,C657_=_C792 ,C657_=_C793 ,C657_=_C794 ,\nC658_=_C659 ,C658_=_C660 ,C658_=_C661 ,C658_=_C664 ,C658_=_C665 ,C658_=_C667 ,\nC658_=_C677 ,C658_=_C678 ,C658_=_C679 ,C658_=_C680 ,C658_=_C684 ,C658_=_C685 ,\nC658_=_C689 ,C658_=_C693 ,C658_=_C694 ,C658_=_C704 ,C658_=_C708 ,C658_=_C710 ,\nC658_=_C712 ,C658_=_C713 ,C658_=_C714 ,C658_=_C716 ,C658_=_C720 ,C658_=_C722 ,\nC658_=_C723 ,C658_=_C724 ,C658_=_C727 ,C658_=_C729 ,C658_=_C730 ,C658_=_C731 ,\nC658_=_C740 ,C658_=_C742 ,C658_=_C748 ,C658_=_C749 ,C658_=_C750 ,C658_=_C753 ,\nC658_=_C754 ,C658_=_C755 ,C658_=_C756 ,C658_=_C758 ,C658_=_C759 ,C658_=_C760 ,\nC658_=_C761 ,C658_=_C763 ,C658_=_C764 ,C658_=_C767 ,C658_=_C768 ,C658_=_C769 ,\nC658_=_C774 ,C658_=_C775 ,C658_=_C781 ,C658_=_C782 ,C658_=_C785 ,C658_=_C787 ,\nC658_=_C788 ,C658_=_C789 ,C658_=_C792 ,C658_=_C794 ,C658_=_C795 ,C659_=_C660 ,\nC659_=_C661 ,C659_=_C666 ,C659_=_C667 ,C659_=_C668 ,C659_=_C669 ,C659_=_C675 ,\nC659_=_C682 ,C659_=_C687 ,C659_=_C689 ,C659_=_C691 ,C659_=_C693 ,C659_=_C696 ,\nC659_=_C698 ,C659_=_C700 ,C659_=_C703 ,C659_=_C704 ,C659_=_C705 ,C659_=_C709 ,\nC659_=_C710 ,C659_=_C711 ,C659_=_C712 ,C659_=_C713 ,C659_=_C714 ,C659_=_C718 ,\nC659_=_C719 ,C659_=_C720 ,C659_=_C722 ,C659_=_C723 ,C659_=_C724 ,C659_=_C729 ,\nC659_=_C732 ,C659_=_C733 ,C659_=_C735 ,C659_=_C737 ,C659_=_C738 ,C659_=_C741 ,\nC659_=_C743 ,C659_=_C744 ,C659_=_C745 ,C659_=_C748 ,C659_=_C752 ,C659_=_C754 ,\nC659_=_C755 ,C659_=_C757 ,C659_=_C760 ,C659_=_C763 ,C659_=_C767 ,C659_=_C768 ,\nC659_=_C769 ,C659_=_C772 ,C659_=_C775 ,C659_=_C779 ,C659_=_C781 ,C659_=_C783 ,\nC659_=_C784 ,C659_=_C785 ,C659_=_C786 ,C659_=_C787 ,C659_=_C788 ,C659_=_C789 ,\nC659_=_C792 ,C659_=_C794 ,C659_=_C796 ,C660_=_C661 ,C660_=_C666 ,C660_=_C667 ,\nC660_=_C668 ,C660_=_C670 ,C660_=_C671 ,C660_=_C677 ,C660_=_C678 ,C660_=_C679 ,\nC660_=_C680 ,C660_=_C682 ,C660_=_C685 ,C660_=_C688 ,C660_=_C697 ,C660_=_C700 ,\nC660_=_C704 ,C660_=_C707 ,C660_=_C708 ,C660_=_C710 ,C660_=_C711 ,C660_=_C713 ,\nC660_=_C714 ,C660_=_C716 ,C660_=_C717 ,C660_=_C719 ,C660_=_C720 ,C660_=_C722 ,\nC660_=_C723 ,C660_=_C724 ,C660_=_C726 ,C660_=_C727 ,C660_=_C728 ,C660_=_C730 ,\nC660_=_C731 ,C660_=_C734 ,C660_=_C736 ,C660_=_C737 ,C660_=_C740 ,C660_=_C742 ,\nC660_=_C743 ,C660_=_C745 ,C660_=_C748 ,C660_=_C750 ,C660_=_C752 ,C660_=_C753 ,\nC660_=_C755 ,C660_=_C758 ,C660_=_C759 ,C660_=_C760 ,C660_=_C762 ,C660_=_C763 ,\nC660_=_C767 ,C660_=_C768 ,C660_=_C769 ,C660_=_C770 ,C660_=_C773 ,C660_=_C775 ,\nC660_=_C778 ,C660_=_C781 ,C660_=_C782 ,C660_=_C783 ,C660_=_C785 ,C660_=_C786 ,\nC660_=_C787 ,C660_=_C788 ,C660_=_C789 ,C660_=_C790 ,C660_=_C793 ,C660_=_C794 ,\nC660_=_C795 ,C660_=_C796 ,C661_=_C663 ,C661_=_C671 ,C661_=_C672 ,C661_=_C673 ,\nC661_=_C674 ,C661_=_C685 ,C661_=_C688 ,C661_=_C689 ,C661_=_C696 ,C661_=_C698 ,\nC661_=_C699 ,C661_=_C700 ,C661_=_C702 ,C661_=_C703 ,C661_=_C705 ,C661_=_C706 ,\nC661_=_C710 ,C661_=_C711 ,C661_=_C712 ,C661_=_C713 ,C661_=_C717 ,C661_=_C720 ,\nC661_=_C722 ,C661_=_C723 ,C661_=_C724 ,C661_=_C728 ,C661_=_C731 ,C661_=_C732 ,\nC661_=_C733 ,C661_=_C734 ,C661_=_C737 ,C661_=_C738 ,C661_=_C740 ,C661_=_C741 ,\nC661_=_C742 ,C661_=_C744 ,C661_=_C749 ,C661_=_C756 ,C661_=_C757 ,C661_=_C758 ,\nC661_=_C768 ,C661_=_C769 ,C661_=_C770 ,C661_=_C771 ,C661_=_C772 ,C661_=_C773 ,\nC661_=_C775 ,C661_=_C777 ,C661_=_C779 ,C661_=_C780 ,C661_=_C782 ,C661_=_C785 ,\nC661_=_C787 ,C661_=_C788 ,C661_=_C793 ,C661_=_C796 ,C662_=_C664 ,C662_=_C668 ,\nC662_=_C669 ,C662_=_C671 ,C662_=_C676 ,C662_=_C677 ,C662_=_C679 ,C662_=_C680 ,\nC662_=_C681 ,C662_=_C682 ,C662_=_C683 ,C662_=_C691 ,C662_=_C692 ,C662_=_C693 ,\nC662_=_C694 ,C662_=_C695 ,C662_=_C696 ,C662_=_C701 ,C662_=_C704 ,C662_=_C705 ,\nC662_=_C709 ,C662_=_C711 ,C662_=_C716 ,C662_=_C722 ,C662_=_C723 ,C662_=_C724 ,\nC662_=_C725 ,C662_=_C726 ,C662_=_C727 ,C662_=_C729 ,C662_=_C731 ,C662_=_C732 ,\nC662_=_C733 ,C662_=_C736 ,C662_=_C737 ,C662_=_C741 ,C662_=_C742 ,C662_=_C745 ,\nC662_=_C748 ,C662_=_C750 ,C662_=_C754 ,C662_=_C756 ,C662_=_C757 ,C662_=_C758 ,\nC662_=_C760 ,C662_=_C762 ,C662_=_C764 ,C662_=_C766 ,C662_=_C768 ,C662_=_C770 ,\nC662_=_C771 ,C662_=_C772 ,C662_=_C774 ,C662_=_C775 ,C662_=_C776 ,C662_=_C778 ,\nC662_=_C785 ,C662_=_C788 ,C662_=_C789 ,C662_=_C791 ,C662_=_C792 ,C662_=_C793 ,\nC663_=_C664 ,C663_=_C669 ,C663_=_C674 ,C663_=_C675 ,C663_=_C677 ,C663_=_C678 ,\nC663_=_C681 ,C663_=_C683 ,C663_=_C685 ,C663_=_C686 ,C663_=_C687 ,C663_=_C691 ,\nC663_=_C693 ,C663_=_C694 ,C663_=_C696 ,C663_=_C697 ,C663_=_C699 ,C663_=_C702 ,\nC663_=_C703 ,C663_=_C708 ,C663_=_C712 ,C663_=_C726 ,C663_=_C727 ,C663_=_C728 ,\nC663_=_C729 ,C663_=_C730 ,C663_=_C731 ,C663_=_C732 ,C663_=_C733 ,C663_=_C736 ,\nC663_=_C740 ,C663_=_C742 ,C663_=_C743 ,C663_=_C756 ,C663_=_C757 ,C663_=_C761 ,\nC663_=_C762 ,C663_=_C765 ,C663_=_C767 ,C663_=_C770 ,C663_=_C771 ,C663_=_C773 ,\nC663_=_C775 ,C663_=_C776 ,C663_=_C778 ,C663_=_C779 ,C663_=_C782 ,C663_=_C784 ,\nC663_=_C788 ,C663_=_C792 ,C663_=_C796 ,C664_=_C665 ,C664_=_C669 ,C664_=_C670 ,\nC664_=_C674 ,C664_=_C676 ,C664_=_C677 ,C664_=_C681 ,C664_=_C683 ,C664_=_C685 ,\nC664_=_C686 ,C664_=_C687 ,C664_=_C689 ,C664_=_C692 ,C664_=_C695 ,C664_=_C701 ,\nC664_=_C703 ,C664_=_C705 ,C664_=_C707 ,C664_=_C708 ,C664_=_C709 ,C664_=_C711 ,\nC664_=_C712 ,C664_=_C714 ,C664_=_C718 ,C664_=_C720 ,C664_=_C729 ,C664_=_C730 ,\nC664_=_C731 ,C664_=_C733 ,C664_=_C736 ,C664_=_C738 ,C664_=_C739 ,C664_=_C741 ,\nC664_=_C742 ,C664_=_C743 ,C664_=_C747 ,C664_=_C748 ,C664_=_C750 ,C664_=_C754 ,\nC664_=_C756 ,C664_=_C757 ,C664_=_C759 ,C664_=_C761 ,C664_=_C762 ,C664_=_C764 ,\nC664_=_C767 ,C664_=_C770 ,C664_=_C771 ,C664_=_C774 ,C664_=_C775 ,C664_=_C776 ,\nC664_=_C777 ,C664_=_C781 ,C664_=_C782 ,C664_=_C783 ,C664_=_C784 ,C664_=_C785 ,\nC664_=_C789 ,C664_=_C790 ,C664_=_C793 ,C664_=_C794 ,C664_=_C795 ,C665_=_C668 ,\nC665_=_C669 ,C665_=_C672 ,C665_=_C673 ,C665_=_C674 ,C665_=_C675 ,C665_=_C679 ,\nC665_=_C684 ,C665_=_C688 ,C665_=_C692 ,C665_=_C693 ,C665_=_C694 ,C665_=_C695 ,\nC665_=_C697 ,C665_=_C698 ,C665_=_C700 ,C665_=_C701 ,C665_=_C704 ,C665_=_C707 ,\nC665_=_C709 ,C665_=_C711 ,C665_=_C714 ,C665_=_C726 ,C665_=_C728 ,C665_=_C729 ,\nC665_=_C730 ,C665_=_C731 ,C665_=_C732 ,C665_=_C734 ,C665_=_C736 ,C665_=_C737 ,\nC665_=_C742 ,C665_=_C747 ,C665_=_C749 ,C665_=_C750 ,C665_=_C751 ,C665_=_C752</w:t>
      </w:r>
    </w:p>
    <w:p>
      <w:pPr>
        <w:pStyle w:val="PreformattedText"/>
        <w:bidi w:val="0"/>
        <w:spacing w:before="0" w:after="0"/>
        <w:jc w:val="left"/>
        <w:rPr/>
      </w:pPr>
      <w:r>
        <w:rPr/>
        <w:t xml:space="preserve"> </w:t>
      </w:r>
      <w:r>
        <w:rPr/>
        <w:t>,\nC665_=_C753 ,C665_=_C754 ,C665_=_C759 ,C665_=_C760 ,C665_=_C761 ,C665_=_C762 ,\nC665_=_C764 ,C665_=_C765 ,C665_=_C772 ,C665_=_C774 ,C665_=_C775 ,C665_=_C776 ,\nC665_=_C779 ,C665_=_C780 ,C665_=_C783 ,C665_=_C784 ,C665_=_C786 ,C665_=_C787 ,\nC665_=_C792 ,C665_=_C793 ,C665_=_C794 ,C665_=_C795 ,C666_=_C667 ,C666_=_C668 ,\nC666_=_C669 ,C666_=_C670 ,C666_=_C671 ,C666_=_C682 ,C666_=_C684 ,C666_=_C686 ,\nC666_=_C688 ,C666_=_C690 ,C666_=_C696 ,C666_=_C698 ,C666_=_C702 ,C666_=_C703 ,\nC666_=_C704 ,C666_=_C706 ,C666_=_C707 ,C666_=_C711 ,C666_=_C718 ,C666_=_C720 ,\nC666_=_C723 ,C666_=_C727 ,C666_=_C729 ,C666_=_C732 ,C666_=_C735 ,C666_=_C736 ,\nC666_=_C741 ,C666_=_C748 ,C666_=_C751 ,C666_=_C753 ,C666_=_C755 ,C666_=_C756 ,\nC666_=_C757 ,C666_=_C761 ,C666_=_C764 ,C666_=_C766 ,C666_=_C767 ,C666_=_C769 ,\nC666_=_C770 ,C666_=_C773 ,C666_=_C777 ,C666_=_C779 ,C666_=_C780 ,C666_=_C781 ,\nC666_=_C785 ,C666_=_C786 ,C666_=_C788 ,C666_=_C790 ,C666_=_C791 ,C666_=_C792 ,\nC666_=_C795 ,C666_=_C796 ,C667_=_C668 ,C667_=_C669 ,C667_=_C670 ,C667_=_C675 ,\nC667_=_C677 ,C667_=_C678 ,C667_=_C679 ,C667_=_C685 ,C667_=_C687 ,C667_=_C688 ,\nC667_=_C690 ,C667_=_C694 ,C667_=_C695 ,C667_=_C699 ,C667_=_C702 ,C667_=_C704 ,\nC667_=_C708 ,C667_=_C709 ,C667_=_C710 ,C667_=_C711 ,C667_=_C712 ,C667_=_C716 ,\nC667_=_C717 ,C667_=_C718 ,C667_=_C720 ,C667_=_C723 ,C667_=_C724 ,C667_=_C729 ,\nC667_=_C730 ,C667_=_C732 ,C667_=_C735 ,C667_=_C737 ,C667_=_C739 ,C667_=_C740 ,\nC667_=_C742 ,C667_=_C743 ,C667_=_C747 ,C667_=_C755 ,C667_=_C756 ,C667_=_C757 ,\nC667_=_C761 ,C667_=_C763 ,C667_=_C764 ,C667_=_C765 ,C667_=_C766 ,C667_=_C767 ,\nC667_=_C769 ,C667_=_C770 ,C667_=_C772 ,C667_=_C773 ,C667_=_C777 ,C667_=_C778 ,\nC667_=_C779 ,C667_=_C780 ,C667_=_C781 ,C667_=_C783 ,C667_=_C785 ,C667_=_C786 ,\nC667_=_C789 ,C667_=_C790 ,C667_=_C791 ,C667_=_C792 ,C667_=_C793 ,C667_=_C795 ,\nC668_=_C669 ,C668_=_C670 ,C668_=_C675 ,C668_=_C680 ,C668_=_C681 ,C668_=_C682 ,\nC668_=_C685 ,C668_=_C687 ,C668_=_C691 ,C668_=_C697 ,C668_=_C698 ,C668_=_C703 ,\nC668_=_C704 ,C668_=_C707 ,C668_=_C711 ,C668_=_C712 ,C668_=_C714 ,C668_=_C716 ,\nC668_=_C719 ,C668_=_C720 ,C668_=_C724 ,C668_=_C727 ,C668_=_C729 ,C668_=_C730 ,\nC668_=_C731 ,C668_=_C732 ,C668_=_C733 ,C668_=_C735 ,C668_=_C736 ,C668_=_C743 ,\nC668_=_C744 ,C668_=_C749 ,C668_=_C750 ,C668_=_C752 ,C668_=_C755 ,C668_=_C757 ,\nC668_=_C758 ,C668_=_C759 ,C668_=_C760 ,C668_=_C762 ,C668_=_C763 ,C668_=_C769 ,\nC668_=_C771 ,C668_=_C772 ,C668_=_C774 ,C668_=_C779 ,C668_=_C781 ,C668_=_C782 ,\nC668_=_C783 ,C668_=_C784 ,C668_=_C785 ,C668_=_C786 ,C668_=_C788 ,C668_=_C789 ,\nC668_=_C792 ,C668_=_C793 ,C668_=_C794 ,C668_=_C795 ,C669_=_C671 ,C669_=_C673 ,\nC669_=_C674 ,C669_=_C675 ,C669_=_C677 ,C669_=_C678 ,C669_=_C679 ,C669_=_C682 ,\nC669_=_C683 ,C669_=_C684 ,C669_=_C686 ,C669_=_C690 ,C669_=_C691 ,C669_=_C692 ,\nC669_=_C701 ,C669_=_C702 ,C669_=_C706 ,C669_=_C707 ,C669_=_C709 ,C669_=_C711 ,\nC669_=_C712 ,C669_=_C719 ,C669_=_C720 ,C669_=_C726 ,C669_=_C729 ,C669_=_C732 ,\nC669_=_C733 ,C669_=_C735 ,C669_=_C736 ,C669_=_C741 ,C669_=_C747 ,C669_=_C750 ,\nC669_=_C751 ,C669_=_C753 ,C669_=_C755 ,C669_=_C756 ,C669_=_C757 ,C669_=_C764 ,\nC669_=_C765 ,C669_=_C766 ,C669_=_C769 ,C669_=_C771 ,C669_=_C773 ,C669_=_C774 ,\nC669_=_C779 ,C669_=_C780 ,C669_=_C781 ,C669_=_C784 ,C669_=_C785 ,C669_=_C786 ,\nC669_=_C790 ,C669_=_C792 ,C669_=_C793 ,C669_=_C794 ,C669_=_C795 ,C670_=_C671 ,\nC670_=_C674 ,C670_=_C675 ,C670_=_C676 ,C670_=_C681 ,C670_=_C682 ,C670_=_C685 ,\nC670_=_C692 ,C670_=_C694 ,C670_=_C695 ,C670_=_C696 ,C670_=_C697 ,C670_=_C704 ,\nC670_=_C707 ,C670_=_C711 ,C670_=_C714 ,C670_=_C719 ,C670_=_C720 ,C670_=_C722 ,\nC670_=_C727 ,C670_=_C731 ,C670_=_C734 ,C670_=_C735 ,C670_=_C736 ,C670_=_C737 ,\nC670_=_C741 ,C670_=_C742 ,C670_=_C743 ,C670_=_C747 ,C670_=_C748 ,C670_=_C750 ,\nC670_=_C752 ,C670_=_C753 ,C670_=_C754 ,C670_=_C755 ,C670_=_C758 ,C670_=_C760 ,\nC670_=_C762 ,C670_=_C763 ,C670_=_C766 ,C670_=_C770 ,C670_=_C773 ,C670_=_C774 ,\nC670_=_C778 ,C670_=_C780 ,C670_=_C782 ,C670_=_C783 ,C670_=_C784 ,C670_=_C785 ,\nC670_=_C786 ,C670_=_C788 ,C670_=_C789 ,C670_=_C790 ,C670_=_C791 ,C670_=_C792 ,\nC670_=_C793 ,C670_=_C795 ,C671_=_C673 ,C671_=_C674 ,C671_=_C676 ,C671_=_C679 ,\nC671_=_C682 ,C671_=_C688 ,C671_=_C689 ,C671_=_C690 ,C671_=_C691 ,C671_=_C692 ,\nC671_=_C694 ,C671_=_C695 ,C671_=_C696 ,C671_=_C699 ,C671_=_C700 ,C671_=_C702 ,\nC671_=_C705 ,C671_=_C706 ,C671_=_C707 ,C671_=_C711 ,C671_=_C713 ,C671_=_C717 ,\nC671_=_C722 ,C671_=_C727 ,C671_=_C728 ,C671_=_C732 ,C671_=_C733 ,C671_=_C734 ,\nC671_=_C736 ,C671_=_C737 ,C671_=_C738 ,C671_=_C740 ,C671_=_C741 ,C671_=_C742 ,\nC671_=_C744 ,C671_=_C745 ,C671_=_C749 ,C671_=_C751 ,C671_=_C753 ,C671_=_C754 ,\nC671_=_C755 ,C671_=_C757 ,C671_=_C758 ,C671_=_C763 ,C671_=_C764 ,C671_=_C767 ,\nC671_=_C768 ,C671_=_C770 ,C671_=_C771 ,C671_=_C773 ,C671_=_C775 ,C671_=_C777 ,\nC671_=_C779 ,C671_=_C782 ,C671_=_C784 ,C671_=_C786 ,C671_=_C787 ,C671_=_C788 ,\nC671_=_C790 ,C671_=_C792 ,C671_=_C793 ,C672_=_C673 ,C672_=_C679 ,C672_=_C680 ,\nC672_=_C681 ,C672_=_C682 ,C672_=_C683 ,C672_=_C684 ,C672_=_C686 ,C672_=_C687 ,\nC672_=_C692 ,C672_=_C697 ,C672_=_C698 ,C672_=_C700 ,C672_=_C701 ,C672_=_C703 ,\nC672_=_C706 ,C672_=_C707 ,C672_=_C708 ,C672_=_C710 ,C672_=_C711 ,C672_=_C717 ,\nC672_=_C718 ,C672_=_C722 ,C672_=_C724 ,C672_=_C725 ,C672_=_C726 ,C672_=_C727 ,\nC672_=_C728 ,C672_=_C731 ,C672_=_C732 ,C672_=_C739 ,C672_=_C741 ,C672_=_C742 ,\nC672_=_C743 ,C672_=_C747 ,C672_=_C750 ,C672_=_C751 ,C672_=_C752 ,C672_=_C756 ,\nC672_=_C759 ,C672_=_C763 ,C672_=_C764 ,C672_=_C765 ,C672_=_C766 ,C672_=_C768 ,\nC672_=_C769 ,C672_=_C770 ,C672_=_C772 ,C672_=_C774 ,C672_=_C775 ,C672_=_C776 ,\nC672_=_C779 ,C672_=_C780 ,C672_=_C783 ,C672_=_C796 ,C673_=_C674 ,C673_=_C679 ,\nC673_=_C680 ,C673_=_C681 ,C673_=_C682 ,C673_=_C687 ,C673_=_C688 ,C673_=_C689 ,\nC673_=_C690 ,C673_=_C698 ,C673_=_C699 ,C673_=_C700 ,C673_=_C701 ,C673_=_C702 ,\nC673_=_C705 ,C673_=_C706 ,C673_=_C708 ,C673_=_C709 ,C673_=_C711 ,C673_=_C713 ,\nC673_=_C717 ,C673_=_C718 ,C673_=_C719 ,C673_=_C722 ,C673_=_C728 ,C673_=_C729 ,\nC673_=_C733 ,C673_=_C737 ,C673_=_C738 ,C673_=_C740 ,C673_=_C741 ,C673_=_C742 ,\nC673_=_C743 ,C673_=_C744 ,C673_=_C747 ,C673_=_C749 ,C673_=_C751 ,C673_=_C752 ,\nC673_=_C757 ,C673_=_C758 ,C673_=_C761 ,C673_=_C762 ,C673_=_C763 ,C673_=_C765 ,\nC673_=_C768 ,C673_=_C771 ,C673_=_C773 ,C673_=_C775 ,C673_=_C776 ,C673_=_C777 ,\nC673_=_C779 ,C673_=_C780 ,C673_=_C782 ,C673_=_C787 ,C673_=_C790 ,C673_=_C791 ,\nC673_=_C793 ,C673_=_C796 ,C674_=_C675 ,C674_=_C676 ,C674_=_C677 ,C674_=_C679 ,\nC674_=_C684 ,C674_=_C685 ,C674_=_C686 ,C674_=_C687 ,C674_=_C689 ,C674_=_C691 ,\nC674_=_C693 ,C674_=_C694 ,C674_=_C696 ,C674_=_C699 ,C674_=_C703 ,C674_=_C706 ,\nC674_=_C708 ,C674_=_C709 ,C674_=_C711 ,C674_=_C713 ,C674_=_C714 ,C674_=_C717 ,\nC674_=_C720 ,C674_=_C722 ,C674_=_C724 ,C674_=_C725 ,C674_=_C727 ,C674_=_C728 ,\nC674_=_C729 ,C674_=_C733 ,C674_=_C734 ,C674_=_C735 ,C674_=_C736 ,C674_=_C738 ,\nC674_=_C742 ,C674_=_C743 ,C674_=_C747 ,C674_=_C749 ,C674_=_C757 ,C674_=_C759 ,\nC674_=_C760 ,C674_=_C761 ,C674_=_C762 ,C674_=_C764 ,C674_=_C765 ,C674_=_C766 ,\nC674_=_C767 ,C674_=_C769 ,C674_=_C770 ,C674_=_C771 ,C674_=_C773 ,C674_=_C774 ,\nC674_=_C776 ,C674_=_C778 ,C674_=_C780 ,C674_=_C781 ,C674_=_C783 ,C674_=_C786 ,\nC674_=_C788 ,C674_=_C790 ,C674_=_C792 ,C674_=_C793 ,C674_=_C794 ,C674_=_C795 ,\nC675_=_C676 ,C675_=_C678 ,C675_=_C680 ,C675_=_C682 ,C675_=_C685 ,C675_=_C689 ,\nC675_=_C690 ,C675_=_C691 ,C675_=_C694 ,C675_=_C696 ,C675_=_C698 ,C675_=_C702 ,\nC675_=_C703 ,C675_=_C704 ,C675_=_C706 ,C675_=_C713 ,C675_=_C719 ,C675_=_C720 ,\nC675_=_C722 ,C675_=_C725 ,C675_=_C726 ,C675_=_C729 ,C675_=_C732 ,C675_=_C733 ,\nC675_=_C735 ,C675_=_C736 ,C675_=_C740 ,C675_=_C742 ,C675_=_C743 ,C675_=_C747 ,\nC675_=_C748 ,C675_=_C749 ,C675_=_C752 ,C675_=_C755 ,C675_=_C759 ,C675_=_C760 ,\nC675_=_C763 ,C675_=_C765 ,C675_=_C766 ,C675_=_C771 ,C675_=_C772 ,C675_=_C773 ,\nC675_=_C774 ,C675_=_C780 ,C675_=_C785 ,C675_=_C786 ,C675_=_C791 ,C675_=_C792 ,\nC675_=_C793 ,C675_=_C795 ,C676_=_C679 ,C676_=_C680 ,C676_=_C682 ,C676_=_C684 ,\nC676_=_C690 ,C676_=_C691 ,C676_=_C692 ,C676_=_C694 ,C676_=_C695 ,C676_=_C703 ,\nC676_=_C704 ,C676_=_C705 ,C676_=_C707 ,C676_=_C709 ,C676_=_C710 ,C676_=_C718 ,\nC676_=_C720 ,C676_=_C722 ,C676_=_C723 ,C676_=_C725 ,C676_=_C730 ,C676_=_C731 ,\nC676_=_C732 ,C676_=_C735 ,C676_=_C736 ,C676_=_C738 ,C676_=_C739 ,C676_=_C741 ,\nC676_=_C742 ,C676_=_C744 ,C676_=_C745 ,C676_=_C748 ,C676_=_C753 ,C676_=_C754 ,\nC676_=_C756 ,C676_=_C757 ,C676_=_C760 ,C676_=_C766 ,C676_=_C770 ,C676_=_C771 ,\nC676_=_C774 ,C676_=_C775 ,C676_=_C776 ,C676_=_C777 ,C676_=_C778 ,C676_=_C780 ,\nC676_=_C788 ,C676_=_C791 ,C676_=_C792 ,C676_=_C793 ,C676_=_C794 ,C676_=_C796 ,\nC677_=_C678 ,C677_=_C680 ,C677_=_C681 ,C677_=_C683 ,C677_=_C685 ,C677_=_C686 ,\nC677_=_C687 ,C677_=_C689 ,C677_=_C692 ,C677_=_C695 ,C677_=_C701 ,C677_=_C706 ,\nC677_=_C708 ,C677_=_C709 ,C677_=_C710 ,C677_=_C711 ,C677_=_C713 ,C677_=_C716 ,\nC677_=_C717 ,C677_=_C718 ,C677_=_C725 ,C677_=_C727 ,C677_=_C729 ,C677_=_C730 ,\nC677_=_C733 ,C677_=_C734 ,C677_=_C736 ,C677_=_C737 ,C677_=_C738 ,C677_=_C739 ,\nC677_=_C742 ,C677_=_C743 ,C677_=_C748 ,C677_=_C749 ,C677_=_C750 ,C677_=_C753 ,\nC677_=_C754 ,C677_=_C756 ,C677_=_C757 ,C677_=_C759 ,C677_=_C760 ,C677_=_C761 ,\nC677_=_C762 ,C677_=_C763 ,C677_=_C764 ,C677_=_C765 ,C677_=_C767 ,C677_=_C769 ,\nC677_=_C770 ,C677_=_C774 ,C677_=_C775 ,C677_=_C776 ,C677_=_C777 ,C677_=_C778 ,\nC677_=_C779 ,C677_=_C781 ,C677_=_C782 ,C677_=_C783 ,C677_=_C785 ,C677_=_C787 ,\nC677_=_C791 ,C677_=_C794 ,C677_=_C795 ,C678_=_C679 ,C678_=_C681 ,C678_=_C683 ,\nC678_=_C685 ,C678_=_C690 ,C678_=_C691 ,C678_=_C693 ,C678_=_C700 ,C678_=_C705 ,\nC678_=_C708 ,C678_=_C716 ,C678_=_C723 ,C678_=_C726 ,C678_=_C729 ,C678_=_C731 ,\nC678_=_C733 ,C678_=_C734 ,C678_=_C735 ,C678_=_C736 ,C678_=_C737 ,C678_=_C739 ,\nC678_=_C740 ,C678_=_C743 ,C678_=_C744 ,C678_=_C749 ,C678_=_C751 ,C678_=_C754 ,\nC678_=_C765 ,C678_=_C767 ,C678_=_C771 ,C678_=_C775 ,C678_=_C777</w:t>
      </w:r>
    </w:p>
    <w:p>
      <w:pPr>
        <w:pStyle w:val="PreformattedText"/>
        <w:bidi w:val="0"/>
        <w:spacing w:before="0" w:after="0"/>
        <w:jc w:val="left"/>
        <w:rPr/>
      </w:pPr>
      <w:r>
        <w:rPr/>
        <w:t xml:space="preserve"> </w:t>
      </w:r>
      <w:r>
        <w:rPr/>
        <w:t>,C678_=_C778 ,\nC678_=_C779 ,C678_=_C781 ,C678_=_C784 ,C678_=_C786 ,C678_=_C787 ,C678_=_C789 ,\nC678_=_C793 ,C678_=_C794 ,C678_=_C796 ,C679_=_C682 ,C679_=_C683 ,C679_=_C685 ,\nC679_=_C687 ,C679_=_C689 ,C679_=_C691 ,C679_=_C692 ,C679_=_C693 ,C679_=_C694 ,\nC679_=_C695 ,C679_=_C699 ,C679_=_C700 ,C679_=_C704 ,C679_=_C705 ,C679_=_C708 ,\nC679_=_C709 ,C679_=_C711 ,C679_=_C714 ,C679_=_C716 ,C679_=_C717 ,C679_=_C724 ,\nC679_=_C726 ,C679_=_C727 ,C679_=_C729 ,C679_=_C731 ,C679_=_C732 ,C679_=_C735 ,\nC679_=_C739 ,C679_=_C740 ,C679_=_C741 ,C679_=_C742 ,C679_=_C743 ,C679_=_C744 ,\nC679_=_C745 ,C679_=_C747 ,C679_=_C749 ,C679_=_C750 ,C679_=_C754 ,C679_=_C758 ,\nC679_=_C759 ,C679_=_C764 ,C679_=_C765 ,C679_=_C766 ,C679_=_C767 ,C679_=_C768 ,\nC679_=_C769 ,C679_=_C770 ,C679_=_C771 ,C679_=_C774 ,C679_=_C775 ,C679_=_C776 ,\nC679_=_C780 ,C679_=_C781 ,C679_=_C783 ,C679_=_C787 ,C679_=_C788 ,C679_=_C789 ,\nC679_=_C790 ,C679_=_C793 ,C679_=_C794 ,C680_=_C681 ,C680_=_C682 ,C680_=_C684 ,\nC680_=_C685 ,C680_=_C687 ,C680_=_C690 ,C680_=_C691 ,C680_=_C693 ,C680_=_C698 ,\nC680_=_C703 ,C680_=_C704 ,C680_=_C706 ,C680_=_C710 ,C680_=_C714 ,C680_=_C716 ,\nC680_=_C718 ,C680_=_C719 ,C680_=_C720 ,C680_=_C723 ,C680_=_C727 ,C680_=_C730 ,\nC680_=_C732 ,C680_=_C740 ,C680_=_C741 ,C680_=_C742 ,C680_=_C743 ,C680_=_C744 ,\nC680_=_C745 ,C680_=_C748 ,C680_=_C752 ,C680_=_C753 ,C680_=_C755 ,C680_=_C757 ,\nC680_=_C758 ,C680_=_C759 ,C680_=_C760 ,C680_=_C761 ,C680_=_C763 ,C680_=_C766 ,\nC680_=_C769 ,C680_=_C771 ,C680_=_C775 ,C680_=_C777 ,C680_=_C780 ,C680_=_C781 ,\nC680_=_C782 ,C680_=_C785 ,C680_=_C787 ,C680_=_C789 ,C680_=_C793 ,C680_=_C794 ,\nC681_=_C683 ,C681_=_C686 ,C681_=_C689 ,C681_=_C690 ,C681_=_C692 ,C681_=_C693 ,\nC681_=_C694 ,C681_=_C695 ,C681_=_C696 ,C681_=_C697 ,C681_=_C698 ,C681_=_C705 ,\nC681_=_C706 ,C681_=_C707 ,C681_=_C718 ,C681_=_C727 ,C681_=_C728 ,C681_=_C729 ,\nC681_=_C733 ,C681_=_C734 ,C681_=_C736 ,C681_=_C737 ,C681_=_C739 ,C681_=_C741 ,\nC681_=_C743 ,C681_=_C744 ,C681_=_C748 ,C681_=_C750 ,C681_=_C752 ,C681_=_C754 ,\nC681_=_C756 ,C681_=_C758 ,C681_=_C760 ,C681_=_C761 ,C681_=_C763 ,C681_=_C766 ,\nC681_=_C771 ,C681_=_C775 ,C681_=_C776 ,C681_=_C777 ,C681_=_C778 ,C681_=_C779 ,\nC681_=_C781 ,C681_=_C782 ,C681_=_C783 ,C681_=_C784 ,C681_=_C788 ,C681_=_C789 ,\nC681_=_C793 ,C681_=_C794 ,C681_=_C796 ,C682_=_C683 ,C682_=_C684 ,C682_=_C686 ,\nC682_=_C687 ,C682_=_C688 ,C682_=_C690 ,C682_=_C691 ,C682_=_C692 ,C682_=_C694 ,\nC682_=_C695 ,C682_=_C701 ,C682_=_C703 ,C682_=_C705 ,C682_=_C706 ,C682_=_C707 ,\nC682_=_C712 ,C682_=_C719 ,C682_=_C720 ,C682_=_C725 ,C682_=_C732 ,C682_=_C734 ,\nC682_=_C737 ,C682_=_C740 ,C682_=_C741 ,C682_=_C743 ,C682_=_C744 ,C682_=_C745 ,\nC682_=_C747 ,C682_=_C749 ,C682_=_C751 ,C682_=_C752 ,C682_=_C753 ,C682_=_C754 ,\nC682_=_C755 ,C682_=_C756 ,C682_=_C757 ,C682_=_C759 ,C682_=_C763 ,C682_=_C766 ,\nC682_=_C768 ,C682_=_C772 ,C682_=_C773 ,C682_=_C774 ,C682_=_C775 ,C682_=_C778 ,\nC682_=_C780 ,C682_=_C781 ,C682_=_C783 ,C682_=_C784 ,C682_=_C785 ,C682_=_C788 ,\nC682_=_C789 ,C682_=_C790 ,C682_=_C795 ,C682_=_C796 ,C683_=_C684 ,C683_=_C685 ,\nC683_=_C686 ,C683_=_C688 ,C683_=_C691 ,C683_=_C692 ,C683_=_C697 ,C683_=_C699 ,\nC683_=_C700 ,C683_=_C701 ,C683_=_C707 ,C683_=_C711 ,C683_=_C713 ,C683_=_C718 ,\nC683_=_C723 ,C683_=_C725 ,C683_=_C728 ,C683_=_C729 ,C683_=_C731 ,C683_=_C734 ,\nC683_=_C735 ,C683_=_C740 ,C683_=_C741 ,C683_=_C743 ,C683_=_C744 ,C683_=_C745 ,\nC683_=_C750 ,C683_=_C751 ,C683_=_C755 ,C683_=_C756 ,C683_=_C757 ,C683_=_C759 ,\nC683_=_C760 ,C683_=_C762 ,C683_=_C764 ,C683_=_C774 ,C683_=_C776 ,C683_=_C782 ,\nC683_=_C784 ,C683_=_C785 ,C683_=_C786 ,C683_=_C787 ,C683_=_C789 ,C683_=_C790 ,\nC683_=_C791 ,C683_=_C793 ,C683_=_C794 ,C683_=_C796 ,C684_=_C686 ,C684_=_C691 ,\nC684_=_C692 ,C684_=_C695 ,C684_=_C697 ,C684_=_C701 ,C684_=_C702 ,C684_=_C707 ,\nC684_=_C713 ,C684_=_C714 ,C684_=_C717 ,C684_=_C720 ,C684_=_C722 ,C684_=_C724 ,\nC684_=_C725 ,C684_=_C726 ,C684_=_C727 ,C684_=_C728 ,C684_=_C735 ,C684_=_C736 ,\nC684_=_C738 ,C684_=_C741 ,C684_=_C742 ,C684_=_C748 ,C684_=_C750 ,C684_=_C751 ,\nC684_=_C752 ,C684_=_C753 ,C684_=_C756 ,C684_=_C759 ,C684_=_C761 ,C684_=_C764 ,\nC684_=_C765 ,C684_=_C766 ,C684_=_C768 ,C684_=_C769 ,C684_=_C774 ,C684_=_C775 ,\nC684_=_C778 ,C684_=_C779 ,C684_=_C781 ,C684_=_C782 ,C684_=_C783 ,C684_=_C786 ,\nC684_=_C791 ,C684_=_C793 ,C684_=_C795 ,C684_=_C796 ,C685_=_C686 ,C685_=_C687 ,\nC685_=_C694 ,C685_=_C697 ,C685_=_C698 ,C685_=_C699 ,C685_=_C700 ,C685_=_C702 ,\nC685_=_C704 ,C685_=_C707 ,C685_=_C708 ,C685_=_C710 ,C685_=_C713 ,C685_=_C714 ,\nC685_=_C717 ,C685_=_C719 ,C685_=_C725 ,C685_=_C729 ,C685_=_C730 ,C685_=_C731 ,\nC685_=_C735 ,C685_=_C736 ,C685_=_C738 ,C685_=_C740 ,C685_=_C742 ,C685_=_C743 ,\nC685_=_C744 ,C685_=_C747 ,C685_=_C748 ,C685_=_C753 ,C685_=_C755 ,C685_=_C757 ,\nC685_=_C758 ,C685_=_C759 ,C685_=_C760 ,C685_=_C761 ,C685_=_C762 ,C685_=_C763 ,\nC685_=_C765 ,C685_=_C767 ,C685_=_C769 ,C685_=_C770 ,C685_=_C772 ,C685_=_C773 ,\nC685_=_C775 ,C685_=_C776 ,C685_=_C777 ,C685_=_C780 ,C685_=_C782 ,C685_=_C783 ,\nC685_=_C787 ,C685_=_C788 ,C685_=_C789 ,C685_=_C791 ,C685_=_C793 ,C685_=_C794 ,\nC685_=_C795 ,C686_=_C687 ,C686_=_C689 ,C686_=_C691 ,C686_=_C692 ,C686_=_C700 ,\nC686_=_C702 ,C686_=_C708 ,C686_=_C712 ,C686_=_C719 ,C686_=_C722 ,C686_=_C724 ,\nC686_=_C726 ,C686_=_C727 ,C686_=_C731 ,C686_=_C732 ,C686_=_C733 ,C686_=_C736 ,\nC686_=_C742 ,C686_=_C743 ,C686_=_C745 ,C686_=_C748 ,C686_=_C750 ,C686_=_C753 ,\nC686_=_C755 ,C686_=_C757 ,C686_=_C759 ,C686_=_C761 ,C686_=_C762 ,C686_=_C765 ,\nC686_=_C766 ,C686_=_C767 ,C686_=_C769 ,C686_=_C770 ,C686_=_C772 ,C686_=_C773 ,\nC686_=_C774 ,C686_=_C776 ,C686_=_C781 ,C686_=_C782 ,C686_=_C783 ,C686_=_C784 ,\nC686_=_C786 ,C686_=_C790 ,C686_=_C791 ,C686_=_C794 ,C686_=_C795 ,C687_=_C689 ,\nC687_=_C690 ,C687_=_C691 ,C687_=_C692 ,C687_=_C693 ,C687_=_C695 ,C687_=_C697 ,\nC687_=_C703 ,C687_=_C708 ,C687_=_C709 ,C687_=_C710 ,C687_=_C711 ,C687_=_C712 ,\nC687_=_C716 ,C687_=_C717 ,C687_=_C718 ,C687_=_C719 ,C687_=_C720 ,C687_=_C723 ,\nC687_=_C726 ,C687_=_C730 ,C687_=_C731 ,C687_=_C733 ,C687_=_C735 ,C687_=_C739 ,\nC687_=_C741 ,C687_=_C742 ,C687_=_C743 ,C687_=_C744 ,C687_=_C745 ,C687_=_C747 ,\nC687_=_C750 ,C687_=_C757 ,C687_=_C761 ,C687_=_C762 ,C687_=_C763 ,C687_=_C765 ,\nC687_=_C766 ,C687_=_C767 ,C687_=_C768 ,C687_=_C770 ,C687_=_C772 ,C687_=_C776 ,\nC687_=_C778 ,C687_=_C779 ,C687_=_C780 ,C687_=_C781 ,C687_=_C783 ,C687_=_C784 ,\nC687_=_C787 ,C687_=_C789 ,C687_=_C790 ,C687_=_C791 ,C687_=_C794 ,C687_=_C795 ,\nC688_=_C689 ,C688_=_C690 ,C688_=_C694 ,C688_=_C695 ,C688_=_C697 ,C688_=_C699 ,\nC688_=_C700 ,C688_=_C701 ,C688_=_C702 ,C688_=_C704 ,C688_=_C705 ,C688_=_C706 ,\nC688_=_C709 ,C688_=_C712 ,C688_=_C713 ,C688_=_C716 ,C688_=_C717 ,C688_=_C718 ,\nC688_=_C719 ,C688_=_C723 ,C688_=_C726 ,C688_=_C728 ,C688_=_C731 ,C688_=_C734 ,\nC688_=_C735 ,C688_=_C737 ,C688_=_C740 ,C688_=_C744 ,C688_=_C745 ,C688_=_C747 ,\nC688_=_C749 ,C688_=_C750 ,C688_=_C751 ,C688_=_C752 ,C688_=_C756 ,C688_=_C757 ,\nC688_=_C760 ,C688_=_C762 ,C688_=_C763 ,C688_=_C764 ,C688_=_C766 ,C688_=_C768 ,\nC688_=_C770 ,C688_=_C771 ,C688_=_C773 ,C688_=_C774 ,C688_=_C776 ,C688_=_C777 ,\nC688_=_C779 ,C688_=_C783 ,C688_=_C784 ,C688_=_C785 ,C688_=_C786 ,C688_=_C787 ,\nC688_=_C789 ,C688_=_C790 ,C688_=_C792 ,C688_=_C793 ,C688_=_C794 ,C688_=_C796 ,\nC689_=_C690 ,C689_=_C692 ,C689_=_C693 ,C689_=_C694 ,C689_=_C696 ,C689_=_C700 ,\nC689_=_C704 ,C689_=_C705 ,C689_=_C706 ,C689_=_C708 ,C689_=_C709 ,C689_=_C713 ,\nC689_=_C717 ,C689_=_C718 ,C689_=_C722 ,C689_=_C726 ,C689_=_C728 ,C689_=_C729 ,\nC689_=_C732 ,C689_=_C733 ,C689_=_C734 ,C689_=_C736 ,C689_=_C740 ,C689_=_C742 ,\nC689_=_C744 ,C689_=_C748 ,C689_=_C749 ,C689_=_C752 ,C689_=_C758 ,C689_=_C759 ,\nC689_=_C760 ,C689_=_C761 ,C689_=_C762 ,C689_=_C764 ,C689_=_C766 ,C689_=_C767 ,\nC689_=_C771 ,C689_=_C773 ,C689_=_C774 ,C689_=_C776 ,C689_=_C777 ,C689_=_C779 ,\nC689_=_C780 ,C689_=_C781 ,C689_=_C782 ,C689_=_C783 ,C689_=_C786 ,C689_=_C787 ,\nC689_=_C788 ,C689_=_C790 ,C689_=_C791 ,C689_=_C793 ,C690_=_C691 ,C690_=_C693 ,\nC690_=_C699 ,C690_=_C701 ,C690_=_C703 ,C690_=_C704 ,C690_=_C705 ,C690_=_C706 ,\nC690_=_C707 ,C690_=_C709 ,C690_=_C711 ,C690_=_C712 ,C690_=_C716 ,C690_=_C718 ,\nC690_=_C719 ,C690_=_C720 ,C690_=_C723 ,C690_=_C729 ,C690_=_C732 ,C690_=_C733 ,\nC690_=_C735 ,C690_=_C737 ,C690_=_C738 ,C690_=_C739 ,C690_=_C740 ,C690_=_C741 ,\nC690_=_C743 ,C690_=_C744 ,C690_=_C745 ,C690_=_C751 ,C690_=_C755 ,C690_=_C756 ,\nC690_=_C757 ,C690_=_C761 ,C690_=_C762 ,C690_=_C763 ,C690_=_C764 ,C690_=_C766 ,\nC690_=_C768 ,C690_=_C771 ,C690_=_C772 ,C690_=_C773 ,C690_=_C777 ,C690_=_C778 ,\nC690_=_C779 ,C690_=_C780 ,C690_=_C781 ,C690_=_C783 ,C690_=_C784 ,C690_=_C785 ,\nC690_=_C787 ,C690_=_C788 ,C690_=_C790 ,C690_=_C791 ,C690_=_C792 ,C690_=_C793 ,\nC690_=_C795 ,C690_=_C796 ,C691_=_C692 ,C691_=_C694 ,C691_=_C695 ,C691_=_C702 ,\nC691_=_C703 ,C691_=_C705 ,C691_=_C706 ,C691_=_C712 ,C691_=_C713 ,C691_=_C717 ,\nC691_=_C719 ,C691_=_C720 ,C691_=_C724 ,C691_=_C725 ,C691_=_C726 ,C691_=_C727 ,\nC691_=_C728 ,C691_=_C732 ,C691_=_C733 ,C691_=_C735 ,C691_=_C736 ,C691_=_C738 ,\nC691_=_C740 ,C691_=_C741 ,C691_=_C743 ,C691_=_C744 ,C691_=_C745 ,C691_=_C754 ,\nC691_=_C755 ,C691_=_C757 ,C691_=_C759 ,C691_=_C762 ,C691_=_C763 ,C691_=_C765 ,\nC691_=_C766 ,C691_=_C768 ,C691_=_C769 ,C691_=_C771 ,C691_=_C772 ,C691_=_C774 ,\nC691_=_C775 ,C691_=_C778 ,C691_=_C780 ,C691_=_C782 ,C691_=_C783 ,C691_=_C784 ,\nC691_=_C785 ,C691_=_C786 ,C691_=_C788 ,C691_=_C789 ,C691_=_C791 ,C691_=_C795 ,\nC691_=_C796 ,C692_=_C694 ,C692_=_C695 ,C692_=_C696 ,C692_=_C697 ,C692_=_C701 ,\nC692_=_C705 ,C692_=_C707 ,C692_=_C708 ,C692_=_C711 ,C692_=_C717 ,C692_=_C726 ,\nC692_=_C728 ,C692_=_C729 ,C692_=_C732 ,C692_=_C734 ,C692_=_C739 ,C692_=_C741 ,\nC692_=_C742 ,C692_=_C745 ,C692_=_C747 ,C692_=_C749 ,C692_=_C750 ,C692_=_C751 ,\nC692_=_C752 ,C692_=_C754 ,C692_=_C755 ,C692_=_C756 ,C692_=_C757 ,C692_=_C758 ,\nC692_=_C759 ,C692_=_C762 ,C692_=_C764 ,C692_=_C766 ,C692_=_C767 ,C692_=_C768 ,\nC692_=_C770 ,C692_=_C774 ,C692_=_C775 ,C692_=_C776</w:t>
      </w:r>
    </w:p>
    <w:p>
      <w:pPr>
        <w:pStyle w:val="PreformattedText"/>
        <w:bidi w:val="0"/>
        <w:spacing w:before="0" w:after="0"/>
        <w:jc w:val="left"/>
        <w:rPr/>
      </w:pPr>
      <w:r>
        <w:rPr/>
        <w:t xml:space="preserve"> </w:t>
      </w:r>
      <w:r>
        <w:rPr/>
        <w:t>,C692_=_C779 ,C692_=_C782 ,\nC692_=_C783 ,C692_=_C784 ,C692_=_C785 ,C692_=_C788 ,C692_=_C790 ,C692_=_C791 ,\nC693_=_C694 ,C693_=_C698 ,C693_=_C703 ,C693_=_C704 ,C693_=_C705 ,C693_=_C710 ,\nC693_=_C714 ,C693_=_C716 ,C693_=_C719 ,C693_=_C723 ,C693_=_C724 ,C693_=_C730 ,\nC693_=_C732 ,C693_=_C733 ,C693_=_C737 ,C693_=_C738 ,C693_=_C739 ,C693_=_C742 ,\nC693_=_C744 ,C693_=_C747 ,C693_=_C748 ,C693_=_C749 ,C693_=_C752 ,C693_=_C753 ,\nC693_=_C758 ,C693_=_C759 ,C693_=_C764 ,C693_=_C767 ,C693_=_C768 ,C693_=_C771 ,\nC693_=_C774 ,C693_=_C778 ,C693_=_C779 ,C693_=_C781 ,C693_=_C784 ,C693_=_C785 ,\nC693_=_C786 ,C693_=_C787 ,C693_=_C789 ,C693_=_C796 ,C694_=_C695 ,C694_=_C696 ,\nC694_=_C697 ,C694_=_C703 ,C694_=_C704 ,C694_=_C705 ,C694_=_C706 ,C694_=_C707 ,\nC694_=_C732 ,C694_=_C734 ,C694_=_C740 ,C694_=_C741 ,C694_=_C742 ,C694_=_C743 ,\nC694_=_C745 ,C694_=_C749 ,C694_=_C750 ,C694_=_C751 ,C694_=_C752 ,C694_=_C754 ,\nC694_=_C755 ,C694_=_C758 ,C694_=_C759 ,C694_=_C762 ,C694_=_C763 ,C694_=_C764 ,\nC694_=_C766 ,C694_=_C767 ,C694_=_C773 ,C694_=_C774 ,C694_=_C775 ,C694_=_C776 ,\nC694_=_C778 ,C694_=_C780 ,C694_=_C782 ,C694_=_C784 ,C694_=_C787 ,C694_=_C788 ,\nC694_=_C791 ,C694_=_C792 ,C694_=_C794 ,C695_=_C696 ,C695_=_C697 ,C695_=_C703 ,\nC695_=_C704 ,C695_=_C705 ,C695_=_C706 ,C695_=_C707 ,C695_=_C709 ,C695_=_C710 ,\nC695_=_C716 ,C695_=_C717 ,C695_=_C718 ,C695_=_C722 ,C695_=_C725 ,C695_=_C730 ,\nC695_=_C732 ,C695_=_C734 ,C695_=_C738 ,C695_=_C739 ,C695_=_C740 ,C695_=_C741 ,\nC695_=_C742 ,C695_=_C745 ,C695_=_C748 ,C695_=_C750 ,C695_=_C751 ,C695_=_C752 ,\nC695_=_C753 ,C695_=_C754 ,C695_=_C758 ,C695_=_C761 ,C695_=_C762 ,C695_=_C763 ,\nC695_=_C764 ,C695_=_C765 ,C695_=_C766 ,C695_=_C767 ,C695_=_C771 ,C695_=_C774 ,\nC695_=_C775 ,C695_=_C776 ,C695_=_C777 ,C695_=_C778 ,C695_=_C779 ,C695_=_C782 ,\nC695_=_C784 ,C695_=_C787 ,C695_=_C788 ,C695_=_C791 ,C695_=_C792 ,C695_=_C793 ,\nC695_=_C794 ,C695_=_C795 ,C695_=_C796 ,C696_=_C697 ,C696_=_C698 ,C696_=_C704 ,\nC696_=_C706 ,C696_=_C707 ,C696_=_C709 ,C696_=_C712 ,C696_=_C716 ,C696_=_C718 ,\nC696_=_C722 ,C696_=_C729 ,C696_=_C730 ,C696_=_C733 ,C696_=_C734 ,C696_=_C741 ,\nC696_=_C745 ,C696_=_C748 ,C696_=_C749 ,C696_=_C750 ,C696_=_C751 ,C696_=_C752 ,\nC696_=_C754 ,C696_=_C758 ,C696_=_C760 ,C696_=_C761 ,C696_=_C766 ,C696_=_C767 ,\nC696_=_C772 ,C696_=_C773 ,C696_=_C775 ,C696_=_C777 ,C696_=_C779 ,C696_=_C780 ,\nC696_=_C781 ,C696_=_C782 ,C696_=_C784 ,C696_=_C785 ,C696_=_C786 ,C696_=_C787 ,\nC696_=_C788 ,C696_=_C789 ,C696_=_C791 ,C696_=_C792 ,C696_=_C793 ,C696_=_C794 ,\nC696_=_C796 ,C697_=_C700 ,C697_=_C701 ,C697_=_C704 ,C697_=_C707 ,C697_=_C708 ,\nC697_=_C713 ,C697_=_C714 ,C697_=_C716 ,C697_=_C717 ,C697_=_C719 ,C697_=_C723 ,\nC697_=_C724 ,C697_=_C726 ,C697_=_C728 ,C697_=_C729 ,C697_=_C731 ,C697_=_C733 ,\nC697_=_C734 ,C697_=_C735 ,C697_=_C736 ,C697_=_C741 ,C697_=_C742 ,C697_=_C743 ,\nC697_=_C745 ,C697_=_C749 ,C697_=_C750 ,C697_=_C751 ,C697_=_C752 ,C697_=_C754 ,\nC697_=_C756 ,C697_=_C758 ,C697_=_C759 ,C697_=_C762 ,C697_=_C764 ,C697_=_C766 ,\nC697_=_C770 ,C697_=_C773 ,C697_=_C776 ,C697_=_C779 ,C697_=_C782 ,C697_=_C783 ,\nC697_=_C784 ,C697_=_C785 ,C697_=_C786 ,C697_=_C788 ,C697_=_C789 ,C697_=_C793 ,\nC697_=_C794 ,C697_=_C795 ,C697_=_C796 ,C698_=_C699 ,C698_=_C700 ,C698_=_C705 ,\nC698_=_C706 ,C698_=_C710 ,C698_=_C714 ,C698_=_C717 ,C698_=_C718 ,C698_=_C719 ,\nC698_=_C730 ,C698_=_C734 ,C698_=_C736 ,C698_=_C737 ,C698_=_C738 ,C698_=_C741 ,\nC698_=_C743 ,C698_=_C748 ,C698_=_C749 ,C698_=_C751 ,C698_=_C752 ,C698_=_C759 ,\nC698_=_C760 ,C698_=_C761 ,C698_=_C763 ,C698_=_C767 ,C698_=_C768 ,C698_=_C769 ,\nC698_=_C770 ,C698_=_C772 ,C698_=_C774 ,C698_=_C775 ,C698_=_C777 ,C698_=_C780 ,\nC698_=_C781 ,C698_=_C782 ,C698_=_C783 ,C698_=_C788 ,C698_=_C791 ,C698_=_C792 ,\nC698_=_C795 ,C699_=_C701 ,C699_=_C702 ,C699_=_C709 ,C699_=_C710 ,C699_=_C712 ,\nC699_=_C713 ,C699_=_C714 ,C699_=_C716 ,C699_=_C717 ,C699_=_C718 ,C699_=_C723 ,\nC699_=_C724 ,C699_=_C727 ,C699_=_C731 ,C699_=_C732 ,C699_=_C734 ,C699_=_C735 ,\nC699_=_C737 ,C699_=_C738 ,C699_=_C740 ,C699_=_C741 ,C699_=_C742 ,C699_=_C744 ,\nC699_=_C745 ,C699_=_C747 ,C699_=_C753 ,C699_=_C756 ,C699_=_C757 ,C699_=_C758 ,\nC699_=_C760 ,C699_=_C763 ,C699_=_C764 ,C699_=_C765 ,C699_=_C766 ,C699_=_C768 ,\nC699_=_C769 ,C699_=_C770 ,C699_=_C771 ,C699_=_C775 ,C699_=_C776 ,C699_=_C777 ,\nC699_=_C779 ,C699_=_C780 ,C699_=_C781 ,C699_=_C782 ,C699_=_C783 ,C699_=_C784 ,\nC699_=_C785 ,C699_=_C787 ,C699_=_C788 ,C699_=_C789 ,C699_=_C790 ,C699_=_C791 ,\nC699_=_C793 ,C699_=_C794 ,C699_=_C796 ,C700_=_C701 ,C700_=_C702 ,C700_=_C703 ,\nC700_=_C704 ,C700_=_C705 ,C700_=_C706 ,C700_=_C709 ,C700_=_C710 ,C700_=_C713 ,\nC700_=_C714 ,C700_=_C717 ,C700_=_C719 ,C700_=_C722 ,C700_=_C724 ,C700_=_C726 ,\nC700_=_C727 ,C700_=_C728 ,C700_=_C729 ,C700_=_C731 ,C700_=_C732 ,C700_=_C733 ,\nC700_=_C734 ,C700_=_C735 ,C700_=_C740 ,C700_=_C743 ,C700_=_C744 ,C700_=_C745 ,\nC700_=_C750 ,C700_=_C754 ,C700_=_C755 ,C700_=_C756 ,C700_=_C758 ,C700_=_C761 ,\nC700_=_C762 ,C700_=_C768 ,C700_=_C769 ,C700_=_C771 ,C700_=_C773 ,C700_=_C775 ,\nC700_=_C776 ,C700_=_C777 ,C700_=_C778 ,C700_=_C779 ,C700_=_C780 ,C700_=_C783 ,\nC700_=_C786 ,C700_=_C787 ,C700_=_C789 ,C700_=_C791 ,C700_=_C792 ,C700_=_C793 ,\nC700_=_C794 ,C700_=_C796 ,C701_=_C702 ,C701_=_C703 ,C701_=_C704 ,C701_=_C707 ,\nC701_=_C708 ,C701_=_C711 ,C701_=_C713 ,C701_=_C718 ,C701_=_C720 ,C701_=_C722 ,\nC701_=_C724 ,C701_=_C725 ,C701_=_C726 ,C701_=_C728 ,C701_=_C729 ,C701_=_C731 ,\nC701_=_C734 ,C701_=_C738 ,C701_=_C739 ,C701_=_C741 ,C701_=_C742 ,C701_=_C743 ,\nC701_=_C744 ,C701_=_C745 ,C701_=_C750 ,C701_=_C751 ,C701_=_C752 ,C701_=_C754 ,\nC701_=_C755 ,C701_=_C756 ,C701_=_C757 ,C701_=_C759 ,C701_=_C760 ,C701_=_C764 ,\nC701_=_C765 ,C701_=_C768 ,C701_=_C771 ,C701_=_C772 ,C701_=_C773 ,C701_=_C774 ,\nC701_=_C776 ,C701_=_C779 ,C701_=_C780 ,C701_=_C781 ,C701_=_C783 ,C701_=_C784 ,\nC701_=_C785 ,C701_=_C787 ,C701_=_C788 ,C701_=_C789 ,C701_=_C790 ,C701_=_C791 ,\nC701_=_C792 ,C701_=_C795 ,C701_=_C796 ,C702_=_C703 ,C702_=_C704 ,C702_=_C712 ,\nC702_=_C713 ,C702_=_C717 ,C702_=_C718 ,C702_=_C719 ,C702_=_C720 ,C702_=_C722 ,\nC702_=_C723 ,C702_=_C725 ,C702_=_C726 ,C702_=_C731 ,C702_=_C732 ,C702_=_C737 ,\nC702_=_C738 ,C702_=_C739 ,C702_=_C740 ,C702_=_C741 ,C702_=_C742 ,C702_=_C747 ,\nC702_=_C748 ,C702_=_C751 ,C702_=_C753 ,C702_=_C754 ,C702_=_C755 ,C702_=_C756 ,\nC702_=_C757 ,C702_=_C758 ,C702_=_C763 ,C702_=_C764 ,C702_=_C765 ,C702_=_C766 ,\nC702_=_C768 ,C702_=_C769 ,C702_=_C770 ,C702_=_C772 ,C702_=_C773 ,C702_=_C775 ,\nC702_=_C779 ,C702_=_C782 ,C702_=_C784 ,C702_=_C785 ,C702_=_C786 ,C702_=_C788 ,\nC702_=_C790 ,C702_=_C791 ,C702_=_C793 ,C702_=_C794 ,C702_=_C796 ,C703_=_C704 ,\nC703_=_C706 ,C703_=_C709 ,C703_=_C710 ,C703_=_C711 ,C703_=_C712 ,C703_=_C718 ,\nC703_=_C719 ,C703_=_C720 ,C703_=_C728 ,C703_=_C730 ,C703_=_C732 ,C703_=_C738 ,\nC703_=_C739 ,C703_=_C740 ,C703_=_C742 ,C703_=_C743 ,C703_=_C744 ,C703_=_C752 ,\nC703_=_C753 ,C703_=_C754 ,C703_=_C755 ,C703_=_C756 ,C703_=_C757 ,C703_=_C758 ,\nC703_=_C763 ,C703_=_C764 ,C703_=_C766 ,C703_=_C769 ,C703_=_C771 ,C703_=_C772 ,\nC703_=_C773 ,C703_=_C777 ,C703_=_C778 ,C703_=_C779 ,C703_=_C780 ,C703_=_C783 ,\nC703_=_C784 ,C703_=_C785 ,C703_=_C789 ,C703_=_C791 ,C703_=_C794 ,C703_=_C795 ,\nC703_=_C796 ,C704_=_C707 ,C704_=_C714 ,C704_=_C718 ,C704_=_C719 ,C704_=_C723 ,\nC704_=_C725 ,C704_=_C729 ,C704_=_C731 ,C704_=_C733 ,C704_=_C734 ,C704_=_C736 ,\nC704_=_C742 ,C704_=_C743 ,C704_=_C745 ,C704_=_C748 ,C704_=_C749 ,C704_=_C752 ,\nC704_=_C754 ,C704_=_C755 ,C704_=_C756 ,C704_=_C757 ,C704_=_C758 ,C704_=_C759 ,\nC704_=_C760 ,C704_=_C762 ,C704_=_C764 ,C704_=_C766 ,C704_=_C770 ,C704_=_C774 ,\nC704_=_C776 ,C704_=_C777 ,C704_=_C778 ,C704_=_C783 ,C704_=_C785 ,C704_=_C786 ,\nC704_=_C787 ,C704_=_C788 ,C704_=_C791 ,C704_=_C792 ,C704_=_C793 ,C704_=_C794 ,\nC704_=_C795 ,C705_=_C706 ,C705_=_C707 ,C705_=_C709 ,C705_=_C710 ,C705_=_C712 ,\nC705_=_C713 ,C705_=_C714 ,C705_=_C717 ,C705_=_C719 ,C705_=_C720 ,C705_=_C728 ,\nC705_=_C732 ,C705_=_C733 ,C705_=_C734 ,C705_=_C737 ,C705_=_C738 ,C705_=_C739 ,\nC705_=_C740 ,C705_=_C741 ,C705_=_C743 ,C705_=_C744 ,C705_=_C745 ,C705_=_C754 ,\nC705_=_C755 ,C705_=_C757 ,C705_=_C758 ,C705_=_C759 ,C705_=_C762 ,C705_=_C767 ,\nC705_=_C768 ,C705_=_C771 ,C705_=_C775 ,C705_=_C776 ,C705_=_C777 ,C705_=_C778 ,\nC705_=_C779 ,C705_=_C784 ,C705_=_C787 ,C705_=_C788 ,C705_=_C793 ,C705_=_C794 ,\nC705_=_C796 ,C706_=_C707 ,C706_=_C709 ,C706_=_C711 ,C706_=_C713 ,C706_=_C716 ,\nC706_=_C717 ,C706_=_C718 ,C706_=_C719 ,C706_=_C720 ,C706_=_C722 ,C706_=_C725 ,\nC706_=_C727 ,C706_=_C728 ,C706_=_C732 ,C706_=_C733 ,C706_=_C734 ,C706_=_C737 ,\nC706_=_C738 ,C706_=_C739 ,C706_=_C740 ,C706_=_C741 ,C706_=_C743 ,C706_=_C744 ,\nC706_=_C749 ,C706_=_C751 ,C706_=_C752 ,C706_=_C755 ,C706_=_C757 ,C706_=_C758 ,\nC706_=_C759 ,C706_=_C763 ,C706_=_C764 ,C706_=_C766 ,C706_=_C767 ,C706_=_C771 ,\nC706_=_C773 ,C706_=_C775 ,C706_=_C777 ,C706_=_C779 ,C706_=_C780 ,C706_=_C784 ,\nC706_=_C785 ,C706_=_C787 ,C706_=_C788 ,C706_=_C790 ,C706_=_C792 ,C706_=_C793 ,\nC707_=_C710 ,C707_=_C711 ,C707_=_C712 ,C707_=_C714 ,C707_=_C719 ,C707_=_C720 ,\nC707_=_C723 ,C707_=_C725 ,C707_=_C726 ,C707_=_C728 ,C707_=_C731 ,C707_=_C734 ,\nC707_=_C735 ,C707_=_C736 ,C707_=_C741 ,C707_=_C742 ,C707_=_C743 ,C707_=_C744 ,\nC707_=_C750 ,C707_=_C751 ,C707_=_C752 ,C707_=_C754 ,C707_=_C756 ,C707_=_C757 ,\nC707_=_C758 ,C707_=_C759 ,C707_=_C762 ,C707_=_C764 ,C707_=_C766 ,C707_=_C774 ,\nC707_=_C778 ,C707_=_C779 ,C707_=_C782 ,C707_=_C783 ,C707_=_C784 ,C707_=_C788 ,\nC707_=_C790 ,C707_=_C791 ,C707_=_C792 ,C707_=_C793 ,C707_=_C794 ,C707_=_C795 ,\nC707_=_C796 ,C708_=_C709 ,C708_=_C710 ,C708_=_C711 ,C708_=_C712 ,C708_=_C716 ,\nC708_=_C719 ,C708_=_C722 ,C708_=_C723 ,C708_=_C726 ,C708_=_C731 ,C708_=_C732 ,\nC708_=_C734 ,C708_=_C735 ,C708_=_C740 ,C708_=_C741 ,C708_=_C742 ,C708_=_C743 ,\nC708_=_C745 ,C708_=_C749 ,C708_=_C754 ,C708_=_C757 ,C708_=_C760 ,C708_=_C761 ,\nC708_=_C762 ,C708_=_C763 ,C708_=_C764 ,C708_=_C765 ,C708_=_C766 ,C708_=_C767 ,\nC708_=_C770 ,C708_=_C775 ,C708_=_C776</w:t>
      </w:r>
    </w:p>
    <w:p>
      <w:pPr>
        <w:pStyle w:val="PreformattedText"/>
        <w:bidi w:val="0"/>
        <w:spacing w:before="0" w:after="0"/>
        <w:jc w:val="left"/>
        <w:rPr/>
      </w:pPr>
      <w:r>
        <w:rPr/>
        <w:t xml:space="preserve"> </w:t>
      </w:r>
      <w:r>
        <w:rPr/>
        <w:t>,C708_=_C777 ,C708_=_C778 ,C708_=_C779 ,\nC708_=_C780 ,C708_=_C781 ,C708_=_C785 ,C708_=_C786 ,C708_=_C787 ,C708_=_C789 ,\nC708_=_C790 ,C708_=_C791 ,C708_=_C794 ,C709_=_C710 ,C709_=_C711 ,C709_=_C712 ,\nC709_=_C713 ,C709_=_C714 ,C709_=_C716 ,C709_=_C718 ,C709_=_C722 ,C709_=_C723 ,\nC709_=_C725 ,C709_=_C727 ,C709_=_C729 ,C709_=_C730 ,C709_=_C733 ,C709_=_C735 ,\nC709_=_C737 ,C709_=_C738 ,C709_=_C739 ,C709_=_C742 ,C709_=_C743 ,C709_=_C745 ,\nC709_=_C747 ,C709_=_C754 ,C709_=_C755 ,C709_=_C757 ,C709_=_C760 ,C709_=_C761 ,\nC709_=_C762 ,C709_=_C763 ,C709_=_C765 ,C709_=_C767 ,C709_=_C771 ,C709_=_C777 ,\nC709_=_C780 ,C709_=_C783 ,C709_=_C785 ,C709_=_C786 ,C709_=_C787 ,C709_=_C789 ,\nC709_=_C790 ,C709_=_C791 ,C709_=_C792 ,C709_=_C793 ,C709_=_C794 ,C710_=_C711 ,\nC710_=_C712 ,C710_=_C713 ,C710_=_C714 ,C710_=_C716 ,C710_=_C717 ,C710_=_C718 ,\nC710_=_C719 ,C710_=_C723 ,C710_=_C730 ,C710_=_C735 ,C710_=_C737 ,C710_=_C738 ,\nC710_=_C739 ,C710_=_C742 ,C710_=_C743 ,C710_=_C744 ,C710_=_C745 ,C710_=_C748 ,\nC710_=_C753 ,C710_=_C754 ,C710_=_C755 ,C710_=_C756 ,C710_=_C758 ,C710_=_C759 ,\nC710_=_C760 ,C710_=_C761 ,C710_=_C762 ,C710_=_C763 ,C710_=_C764 ,C710_=_C765 ,\nC710_=_C766 ,C710_=_C767 ,C710_=_C768 ,C710_=_C769 ,C710_=_C772 ,C710_=_C775 ,\nC710_=_C778 ,C710_=_C779 ,C710_=_C782 ,C710_=_C787 ,C710_=_C791 ,C710_=_C794 ,\nC710_=_C795 ,C710_=_C796 ,C711_=_C712 ,C711_=_C717 ,C711_=_C720 ,C711_=_C726 ,\nC711_=_C727 ,C711_=_C729 ,C711_=_C732 ,C711_=_C735 ,C711_=_C736 ,C711_=_C739 ,\nC711_=_C741 ,C711_=_C747 ,C711_=_C750 ,C711_=_C751 ,C711_=_C753 ,C711_=_C755 ,\nC711_=_C756 ,C711_=_C757 ,C711_=_C762 ,C711_=_C763 ,C711_=_C764 ,C711_=_C765 ,\nC711_=_C766 ,C711_=_C768 ,C711_=_C769 ,C711_=_C770 ,C711_=_C772 ,C711_=_C774 ,\nC711_=_C779 ,C711_=_C780 ,C711_=_C783 ,C711_=_C785 ,C711_=_C786 ,C711_=_C787 ,\nC711_=_C788 ,C711_=_C790 ,C711_=_C791 ,C711_=_C792 ,C711_=_C793 ,C711_=_C796 ,\nC712_=_C716 ,C712_=_C719 ,C712_=_C720 ,C712_=_C723 ,C712_=_C726 ,C712_=_C730 ,\nC712_=_C731 ,C712_=_C732 ,C712_=_C735 ,C712_=_C737 ,C712_=_C740 ,C712_=_C744 ,\nC712_=_C749 ,C712_=_C750 ,C712_=_C753 ,C712_=_C755 ,C712_=_C756 ,C712_=_C757 ,\nC712_=_C759 ,C712_=_C762 ,C712_=_C763 ,C712_=_C764 ,C712_=_C765 ,C712_=_C772 ,\nC712_=_C773 ,C712_=_C775 ,C712_=_C777 ,C712_=_C779 ,C712_=_C782 ,C712_=_C783 ,\nC712_=_C784 ,C712_=_C786 ,C712_=_C787 ,C712_=_C788 ,C712_=_C789 ,C712_=_C790 ,\nC712_=_C791 ,C712_=_C792 ,C712_=_C793 ,C712_=_C794 ,C712_=_C795 ,C713_=_C714 ,\nC713_=_C716 ,C713_=_C717 ,C713_=_C718 ,C713_=_C719 ,C713_=_C720 ,C713_=_C722 ,\nC713_=_C723 ,C713_=_C724 ,C713_=_C725 ,C713_=_C726 ,C713_=_C727 ,C713_=_C728 ,\nC713_=_C731 ,C713_=_C734 ,C713_=_C735 ,C713_=_C736 ,C713_=_C737 ,C713_=_C738 ,\nC713_=_C739 ,C713_=_C740 ,C713_=_C744 ,C713_=_C745 ,C713_=_C747 ,C713_=_C748 ,\nC713_=_C750 ,C713_=_C755 ,C713_=_C757 ,C713_=_C758 ,C713_=_C759 ,C713_=_C760 ,\nC713_=_C762 ,C713_=_C763 ,C713_=_C765 ,C713_=_C766 ,C713_=_C767 ,C713_=_C768 ,\nC713_=_C769 ,C713_=_C771 ,C713_=_C772 ,C713_=_C773 ,C713_=_C776 ,C713_=_C777 ,\nC713_=_C778 ,C713_=_C779 ,C713_=_C783 ,C713_=_C784 ,C713_=_C785 ,C713_=_C786 ,\nC713_=_C787 ,C713_=_C788 ,C713_=_C789 ,C713_=_C790 ,C713_=_C791 ,C713_=_C795 ,\nC713_=_C796 ,C714_=_C716 ,C714_=_C717 ,C714_=_C718 ,C714_=_C719 ,C714_=_C724 ,\nC714_=_C727 ,C714_=_C729 ,C714_=_C730 ,C714_=_C731 ,C714_=_C732 ,C714_=_C735 ,\nC714_=_C736 ,C714_=_C737 ,C714_=_C738 ,C714_=_C743 ,C714_=_C745 ,C714_=_C747 ,\nC714_=_C752 ,C714_=_C753 ,C714_=_C754 ,C714_=_C755 ,C714_=_C758 ,C714_=_C761 ,\nC714_=_C762 ,C714_=_C764 ,C714_=_C765 ,C714_=_C766 ,C714_=_C767 ,C714_=_C768 ,\nC714_=_C769 ,C714_=_C771 ,C714_=_C774 ,C714_=_C775 ,C714_=_C776 ,C714_=_C781 ,\nC714_=_C782 ,C714_=_C783 ,C714_=_C784 ,C714_=_C786 ,C714_=_C788 ,C714_=_C790 ,\nC714_=_C791 ,C714_=_C793 ,C714_=_C794 ,C714_=_C795 ,C716_=_C717 ,C716_=_C718 ,\nC716_=_C722 ,C716_=_C723 ,C716_=_C724 ,C716_=_C725 ,C716_=_C727 ,C716_=_C730 ,\nC716_=_C733 ,C716_=_C735 ,C716_=_C737 ,C716_=_C738 ,C716_=_C739 ,C716_=_C740 ,\nC716_=_C744 ,C716_=_C749 ,C716_=_C750 ,C716_=_C758 ,C716_=_C759 ,C716_=_C761 ,\nC716_=_C763 ,C716_=_C765 ,C716_=_C766 ,C716_=_C767 ,C716_=_C777 ,C716_=_C778 ,\nC716_=_C779 ,C716_=_C781 ,C716_=_C783 ,C716_=_C785 ,C716_=_C786 ,C716_=_C787 ,\nC716_=_C789 ,C716_=_C790 ,C716_=_C791 ,C716_=_C792 ,C716_=_C793 ,C716_=_C794 ,\nC716_=_C795 ,C717_=_C718 ,C717_=_C719 ,C717_=_C720 ,C717_=_C724 ,C717_=_C726 ,\nC717_=_C727 ,C717_=_C728 ,C717_=_C730 ,C717_=_C735 ,C717_=_C738 ,C717_=_C739 ,\nC717_=_C740 ,C717_=_C744 ,C717_=_C745 ,C717_=_C747 ,C717_=_C750 ,C717_=_C758 ,\nC717_=_C761 ,C717_=_C762 ,C717_=_C764 ,C717_=_C765 ,C717_=_C766 ,C717_=_C768 ,\nC717_=_C769 ,C717_=_C770 ,C717_=_C771 ,C717_=_C773 ,C717_=_C776 ,C717_=_C777 ,\nC717_=_C778 ,C717_=_C779 ,C717_=_C780 ,C717_=_C781 ,C717_=_C782 ,C717_=_C783 ,\nC717_=_C786 ,C717_=_C787 ,C717_=_C788 ,C717_=_C789 ,C717_=_C790 ,C717_=_C791 ,\nC717_=_C794 ,C717_=_C795 ,C717_=_C796 ,C718_=_C723 ,C718_=_C730 ,C718_=_C731 ,\nC718_=_C733 ,C718_=_C734 ,C718_=_C738 ,C718_=_C739 ,C718_=_C741 ,C718_=_C742 ,\nC718_=_C743 ,C718_=_C744 ,C718_=_C745 ,C718_=_C752 ,C718_=_C754 ,C718_=_C756 ,\nC718_=_C757 ,C718_=_C758 ,C718_=_C760 ,C718_=_C761 ,C718_=_C762 ,C718_=_C763 ,\nC718_=_C764 ,C718_=_C765 ,C718_=_C766 ,C718_=_C767 ,C718_=_C770 ,C718_=_C771 ,\nC718_=_C772 ,C718_=_C775 ,C718_=_C776 ,C718_=_C777 ,C718_=_C778 ,C718_=_C779 ,\nC718_=_C780 ,C718_=_C781 ,C718_=_C784 ,C718_=_C785 ,C718_=_C786 ,C718_=_C787 ,\nC718_=_C789 ,C718_=_C790 ,C718_=_C791 ,C718_=_C794 ,C718_=_C795 ,C718_=_C796 ,\nC719_=_C720 ,C719_=_C723 ,C719_=_C726 ,C719_=_C728 ,C719_=_C731 ,C719_=_C732 ,\nC719_=_C735 ,C719_=_C736 ,C719_=_C737 ,C719_=_C738 ,C719_=_C740 ,C719_=_C741 ,\nC719_=_C743 ,C719_=_C744 ,C719_=_C745 ,C719_=_C747 ,C719_=_C749 ,C719_=_C750 ,\nC719_=_C751 ,C719_=_C753 ,C719_=_C754 ,C719_=_C755 ,C719_=_C758 ,C719_=_C760 ,\nC719_=_C761 ,C719_=_C762 ,C719_=_C765 ,C719_=_C766 ,C719_=_C767 ,C719_=_C768 ,\nC719_=_C770 ,C719_=_C773 ,C719_=_C779 ,C719_=_C780 ,C719_=_C783 ,C719_=_C784 ,\nC719_=_C785 ,C719_=_C786 ,C719_=_C788 ,C719_=_C789 ,C719_=_C790 ,C719_=_C792 ,\nC719_=_C793 ,C719_=_C794 ,C719_=_C795 ,C719_=_C796 ,C720_=_C722 ,C720_=_C723 ,\nC720_=_C724 ,C720_=_C725 ,C720_=_C728 ,C720_=_C729 ,C720_=_C732 ,C720_=_C735 ,\nC720_=_C738 ,C720_=_C740 ,C720_=_C743 ,C720_=_C744 ,C720_=_C755 ,C720_=_C757 ,\nC720_=_C759 ,C720_=_C760 ,C720_=_C762 ,C720_=_C763 ,C720_=_C765 ,C720_=_C766 ,\nC720_=_C768 ,C720_=_C769 ,C720_=_C771 ,C720_=_C772 ,C720_=_C774 ,C720_=_C779 ,\nC720_=_C780 ,C720_=_C782 ,C720_=_C783 ,C720_=_C784 ,C720_=_C785 ,C720_=_C788 ,\nC720_=_C789 ,C720_=_C792 ,C720_=_C793 ,C720_=_C794 ,C720_=_C796 ,C722_=_C723 ,\nC722_=_C724 ,C722_=_C725 ,C722_=_C727 ,C722_=_C731 ,C722_=_C732 ,C722_=_C733 ,\nC722_=_C734 ,C722_=_C735 ,C722_=_C739 ,C722_=_C748 ,C722_=_C749 ,C722_=_C750 ,\nC722_=_C751 ,C722_=_C753 ,C722_=_C760 ,C722_=_C765 ,C722_=_C768 ,C722_=_C769 ,\nC722_=_C773 ,C722_=_C774 ,C722_=_C775 ,C722_=_C776 ,C722_=_C780 ,C722_=_C785 ,\nC722_=_C788 ,C722_=_C789 ,C722_=_C791 ,C722_=_C792 ,C722_=_C793 ,C722_=_C796 ,\nC723_=_C724 ,C723_=_C731 ,C723_=_C733 ,C723_=_C735 ,C723_=_C737 ,C723_=_C741 ,\nC723_=_C742 ,C723_=_C744 ,C723_=_C745 ,C723_=_C748 ,C723_=_C751 ,C723_=_C756 ,\nC723_=_C757 ,C723_=_C763 ,C723_=_C764 ,C723_=_C766 ,C723_=_C768 ,C723_=_C769 ,\nC723_=_C770 ,C723_=_C777 ,C723_=_C778 ,C723_=_C779 ,C723_=_C781 ,C723_=_C783 ,\nC723_=_C785 ,C723_=_C786 ,C723_=_C788 ,C723_=_C789 ,C723_=_C790 ,C723_=_C791 ,\nC723_=_C793 ,C723_=_C794 ,C723_=_C796 ,C724_=_C725 ,C724_=_C727 ,C724_=_C728 ,\nC724_=_C731 ,C724_=_C732 ,C724_=_C733 ,C724_=_C735 ,C724_=_C736 ,C724_=_C737 ,\nC724_=_C738 ,C724_=_C742 ,C724_=_C747 ,C724_=_C748 ,C724_=_C749 ,C724_=_C750 ,\nC724_=_C759 ,C724_=_C764 ,C724_=_C765 ,C724_=_C766 ,C724_=_C768 ,C724_=_C769 ,\nC724_=_C771 ,C724_=_C772 ,C724_=_C776 ,C724_=_C778 ,C724_=_C781 ,C724_=_C783 ,\nC724_=_C785 ,C724_=_C786 ,C724_=_C788 ,C724_=_C789 ,C724_=_C790 ,C724_=_C792 ,\nC724_=_C794 ,C724_=_C795 ,C725_=_C726 ,C725_=_C727 ,C725_=_C728 ,C725_=_C731 ,\nC725_=_C735 ,C725_=_C736 ,C725_=_C737 ,C725_=_C738 ,C725_=_C739 ,C725_=_C741 ,\nC725_=_C747 ,C725_=_C748 ,C725_=_C753 ,C725_=_C755 ,C725_=_C756 ,C725_=_C759 ,\nC725_=_C760 ,C725_=_C762 ,C725_=_C763 ,C725_=_C765 ,C725_=_C766 ,C725_=_C767 ,\nC725_=_C768 ,C725_=_C770 ,C725_=_C771 ,C725_=_C772 ,C725_=_C774 ,C725_=_C775 ,\nC725_=_C776 ,C725_=_C778 ,C725_=_C783 ,C725_=_C786 ,C725_=_C787 ,C725_=_C788 ,\nC725_=_C791 ,C725_=_C792 ,C725_=_C793 ,C725_=_C795 ,C725_=_C796 ,C726_=_C728 ,\nC726_=_C732 ,C726_=_C733 ,C726_=_C736 ,C726_=_C739 ,C726_=_C742 ,C726_=_C745 ,\nC726_=_C747 ,C726_=_C749 ,C726_=_C750 ,C726_=_C751 ,C726_=_C752 ,C726_=_C753 ,\nC726_=_C762 ,C726_=_C764 ,C726_=_C765 ,C726_=_C766 ,C726_=_C767 ,C726_=_C768 ,\nC726_=_C770 ,C726_=_C771 ,C726_=_C772 ,C726_=_C773 ,C726_=_C774 ,C726_=_C776 ,\nC726_=_C779 ,C726_=_C783 ,C726_=_C784 ,C726_=_C786 ,C726_=_C789 ,C726_=_C790 ,\nC726_=_C794 ,C726_=_C795 ,C726_=_C796 ,C727_=_C728 ,C727_=_C731 ,C727_=_C732 ,\nC727_=_C735 ,C727_=_C736 ,C727_=_C737 ,C727_=_C738 ,C727_=_C739 ,C727_=_C747 ,\nC727_=_C750 ,C727_=_C753 ,C727_=_C755 ,C727_=_C758 ,C727_=_C759 ,C727_=_C760 ,\nC727_=_C761 ,C727_=_C764 ,C727_=_C766 ,C727_=_C767 ,C727_=_C769 ,C727_=_C770 ,\nC727_=_C771 ,C727_=_C773 ,C727_=_C776 ,C727_=_C778 ,C727_=_C781 ,C727_=_C782 ,\nC727_=_C783 ,C727_=_C786 ,C727_=_C787 ,C727_=_C788 ,C727_=_C789 ,C727_=_C790 ,\nC727_=_C792 ,C727_=_C793 ,C727_=_C794 ,C727_=_C795 ,C728_=_C729 ,C728_=_C735 ,\nC728_=_C736 ,C728_=_C738 ,C728_=_C740 ,C728_=_C742 ,C728_=_C744 ,C728_=_C745 ,\nC728_=_C750 ,C728_=_C751 ,C728_=_C752 ,C728_=_C753 ,C728_=_C756 ,C728_=_C758 ,\nC728_=_C759 ,C728_=_C762 ,C728_=_C764 ,C728_=_C766 ,C728_=_C771 ,C728_=_C773 ,\nC728_=_C776 ,C728_=_C777 ,C728_=_C778 ,C728_=_C779 ,C728_=_C782 ,C728_=_C783 ,\nC728_=_C784 ,C728_=_C786 ,C728_=_C787 ,C728_=_C789 ,C728_=_C792 ,C728_=_C795 ,\nC728_=_C796 ,C729_=_C730 ,C729_=_C731 ,C729_=_C732 ,C729_=_C733 ,C729_=_C735 ,\nC729_=_C738 ,C729_=_C739</w:t>
      </w:r>
    </w:p>
    <w:p>
      <w:pPr>
        <w:pStyle w:val="PreformattedText"/>
        <w:bidi w:val="0"/>
        <w:spacing w:before="0" w:after="0"/>
        <w:jc w:val="left"/>
        <w:rPr/>
      </w:pPr>
      <w:r>
        <w:rPr/>
        <w:t xml:space="preserve"> </w:t>
      </w:r>
      <w:r>
        <w:rPr/>
        <w:t>,C729_=_C740 ,C729_=_C743 ,C729_=_C744 ,C729_=_C747 ,\nC729_=_C748 ,C729_=_C750 ,C729_=_C751 ,C729_=_C752 ,C729_=_C754 ,C729_=_C755 ,\nC729_=_C756 ,C729_=_C757 ,C729_=_C760 ,C729_=_C764 ,C729_=_C765 ,C729_=_C768 ,\nC729_=_C769 ,C729_=_C771 ,C729_=_C772 ,C729_=_C773 ,C729_=_C774 ,C729_=_C775 ,\nC729_=_C776 ,C729_=_C779 ,C729_=_C780 ,C729_=_C781 ,C729_=_C782 ,C729_=_C784 ,\nC729_=_C785 ,C729_=_C786 ,C729_=_C787 ,C729_=_C788 ,C729_=_C789 ,C729_=_C792 ,\nC729_=_C793 ,C729_=_C794 ,C729_=_C795 ,C729_=_C796 ,C730_=_C731 ,C730_=_C732 ,\nC730_=_C737 ,C730_=_C738 ,C730_=_C739 ,C730_=_C740 ,C730_=_C742 ,C730_=_C747 ,\nC730_=_C748 ,C730_=_C749 ,C730_=_C750 ,C730_=_C752 ,C730_=_C753 ,C730_=_C754 ,\nC730_=_C755 ,C730_=_C756 ,C730_=_C759 ,C730_=_C760 ,C730_=_C761 ,C730_=_C763 ,\nC730_=_C765 ,C730_=_C769 ,C730_=_C771 ,C730_=_C774 ,C730_=_C775 ,C730_=_C777 ,\nC730_=_C778 ,C730_=_C779 ,C730_=_C781 ,C730_=_C782 ,C730_=_C784 ,C730_=_C786 ,\nC730_=_C787 ,C730_=_C791 ,C730_=_C792 ,C730_=_C794 ,C730_=_C795 ,C731_=_C732 ,\nC731_=_C734 ,C731_=_C735 ,C731_=_C736 ,C731_=_C740 ,C731_=_C741 ,C731_=_C743 ,\nC731_=_C744 ,C731_=_C745 ,C731_=_C750 ,C731_=_C754 ,C731_=_C756 ,C731_=_C757 ,\nC731_=_C758 ,C731_=_C760 ,C731_=_C762 ,C731_=_C766 ,C731_=_C769 ,C731_=_C770 ,\nC731_=_C774 ,C731_=_C775 ,C731_=_C776 ,C731_=_C778 ,C731_=_C779 ,C731_=_C783 ,\nC731_=_C784 ,C731_=_C785 ,C731_=_C787 ,C731_=_C788 ,C731_=_C789 ,C731_=_C790 ,\nC731_=_C791 ,C731_=_C792 ,C731_=_C793 ,C731_=_C794 ,C731_=_C795 ,C731_=_C796 ,\nC732_=_C733 ,C732_=_C734 ,C732_=_C735 ,C732_=_C737 ,C732_=_C740 ,C732_=_C741 ,\nC732_=_C743 ,C732_=_C745 ,C732_=_C747 ,C732_=_C749 ,C732_=_C750 ,C732_=_C752 ,\nC732_=_C753 ,C732_=_C754 ,C732_=_C755 ,C732_=_C756 ,C732_=_C758 ,C732_=_C766 ,\nC732_=_C767 ,C732_=_C768 ,C732_=_C769 ,C732_=_C775 ,C732_=_C776 ,C732_=_C777 ,\nC732_=_C778 ,C732_=_C779 ,C732_=_C780 ,C732_=_C784 ,C732_=_C785 ,C732_=_C786 ,\nC732_=_C788 ,C732_=_C790 ,C732_=_C792 ,C733_=_C734 ,C733_=_C736 ,C733_=_C737 ,\nC733_=_C742 ,C733_=_C748 ,C733_=_C749 ,C733_=_C750 ,C733_=_C752 ,C733_=_C758 ,\nC733_=_C759 ,C733_=_C760 ,C733_=_C761 ,C733_=_C762 ,C733_=_C765 ,C733_=_C768 ,\nC733_=_C771 ,C733_=_C773 ,C733_=_C776 ,C733_=_C777 ,C733_=_C778 ,C733_=_C780 ,\nC733_=_C781 ,C733_=_C782 ,C733_=_C783 ,C733_=_C785 ,C733_=_C786 ,C733_=_C787 ,\nC733_=_C788 ,C733_=_C789 ,C733_=_C790 ,C733_=_C791 ,C733_=_C793 ,C733_=_C794 ,\nC734_=_C737 ,C734_=_C744 ,C734_=_C745 ,C734_=_C749 ,C734_=_C750 ,C734_=_C752 ,\nC734_=_C753 ,C734_=_C754 ,C734_=_C757 ,C734_=_C758 ,C734_=_C760 ,C734_=_C761 ,\nC734_=_C762 ,C734_=_C763 ,C734_=_C764 ,C734_=_C766 ,C734_=_C768 ,C734_=_C773 ,\nC734_=_C774 ,C734_=_C775 ,C734_=_C776 ,C734_=_C777 ,C734_=_C778 ,C734_=_C780 ,\nC734_=_C782 ,C734_=_C783 ,C734_=_C784 ,C734_=_C785 ,C734_=_C787 ,C734_=_C788 ,\nC734_=_C789 ,C734_=_C790 ,C734_=_C792 ,C734_=_C793 ,C734_=_C794 ,C734_=_C795 ,\nC734_=_C796 ,C735_=_C736 ,C735_=_C737 ,C735_=_C738 ,C735_=_C740 ,C735_=_C741 ,\nC735_=_C743 ,C735_=_C744 ,C735_=_C745 ,C735_=_C747 ,C735_=_C755 ,C735_=_C756 ,\nC735_=_C759 ,C735_=_C760 ,C735_=_C763 ,C735_=_C764 ,C735_=_C766 ,C735_=_C769 ,\nC735_=_C770 ,C735_=_C771 ,C735_=_C774 ,C735_=_C776 ,C735_=_C777 ,C735_=_C778 ,\nC735_=_C779 ,C735_=_C780 ,C735_=_C781 ,C735_=_C783 ,C735_=_C786 ,C735_=_C787 ,\nC735_=_C789 ,C735_=_C790 ,C735_=_C791 ,C735_=_C792 ,C735_=_C793 ,C735_=_C794 ,\nC735_=_C795 ,C735_=_C796 ,C736_=_C738 ,C736_=_C741 ,C736_=_C743 ,C736_=_C747 ,\nC736_=_C748 ,C736_=_C749 ,C736_=_C753 ,C736_=_C755 ,C736_=_C758 ,C736_=_C759 ,\nC736_=_C760 ,C736_=_C761 ,C736_=_C762 ,C736_=_C765 ,C736_=_C766 ,C736_=_C770 ,\nC736_=_C771 ,C736_=_C772 ,C736_=_C774 ,C736_=_C776 ,C736_=_C778 ,C736_=_C781 ,\nC736_=_C782 ,C736_=_C783 ,C736_=_C785 ,C736_=_C786 ,C736_=_C788 ,C736_=_C789 ,\nC736_=_C790 ,C736_=_C791 ,C736_=_C792 ,C736_=_C793 ,C736_=_C795 ,C737_=_C738 ,\nC737_=_C739 ,C737_=_C741 ,C737_=_C742 ,C737_=_C747 ,C737_=_C748 ,C737_=_C752 ,\nC737_=_C753 ,C737_=_C754 ,C737_=_C757 ,C737_=_C758 ,C737_=_C763 ,C737_=_C767 ,\nC737_=_C768 ,C737_=_C777 ,C737_=_C778 ,C737_=_C781 ,C737_=_C782 ,C737_=_C783 ,\nC737_=_C784 ,C737_=_C785 ,C737_=_C786 ,C737_=_C787 ,C737_=_C789 ,C737_=_C790 ,\nC737_=_C793 ,C737_=_C794 ,C737_=_C795 ,C738_=_C739 ,C738_=_C741 ,C738_=_C742 ,\nC738_=_C743 ,C738_=_C751 ,C738_=_C756 ,C738_=_C757 ,C738_=_C758 ,C738_=_C759 ,\nC738_=_C766 ,C738_=_C767 ,C738_=_C768 ,C738_=_C769 ,C738_=_C770 ,C738_=_C771 ,\nC738_=_C772 ,C738_=_C773 ,C738_=_C777 ,C738_=_C778 ,C738_=_C780 ,C738_=_C781 ,\nC738_=_C782 ,C738_=_C783 ,C738_=_C786 ,C738_=_C787 ,C738_=_C788 ,C738_=_C792 ,\nC738_=_C793 ,C738_=_C794 ,C738_=_C795 ,C739_=_C742 ,C739_=_C743 ,C739_=_C744 ,\nC739_=_C747 ,C739_=_C750 ,C739_=_C751 ,C739_=_C754 ,C739_=_C756 ,C739_=_C761 ,\nC739_=_C765 ,C739_=_C766 ,C739_=_C767 ,C739_=_C768 ,C739_=_C770 ,C739_=_C771 ,\nC739_=_C772 ,C739_=_C773 ,C739_=_C777 ,C739_=_C778 ,C739_=_C779 ,C739_=_C781 ,\nC739_=_C783 ,C739_=_C784 ,C739_=_C787 ,C739_=_C788 ,C739_=_C791 ,C739_=_C793 ,\nC739_=_C794 ,C739_=_C795 ,C739_=_C796 ,C740_=_C743 ,C740_=_C744 ,C740_=_C747 ,\nC740_=_C749 ,C740_=_C750 ,C740_=_C751 ,C740_=_C755 ,C740_=_C756 ,C740_=_C763 ,\nC740_=_C766 ,C740_=_C767 ,C740_=_C768 ,C740_=_C771 ,C740_=_C773 ,C740_=_C775 ,\nC740_=_C777 ,C740_=_C779 ,C740_=_C780 ,C740_=_C781 ,C740_=_C782 ,C740_=_C784 ,\nC740_=_C785 ,C740_=_C787 ,C740_=_C788 ,C740_=_C789 ,C740_=_C792 ,C740_=_C793 ,\nC740_=_C794 ,C740_=_C795 ,C740_=_C796 ,C741_=_C742 ,C741_=_C743 ,C741_=_C745 ,\nC741_=_C747 ,C741_=_C748 ,C741_=_C751 ,C741_=_C752 ,C741_=_C754 ,C741_=_C756 ,\nC741_=_C757 ,C741_=_C758 ,C741_=_C759 ,C741_=_C763 ,C741_=_C764 ,C741_=_C767 ,\nC741_=_C768 ,C741_=_C770 ,C741_=_C772 ,C741_=_C774 ,C741_=_C775 ,C741_=_C779 ,\nC741_=_C781 ,C741_=_C782 ,C741_=_C785 ,C741_=_C787 ,C741_=_C788 ,C741_=_C789 ,\nC741_=_C790 ,C741_=_C792 ,C741_=_C793 ,C741_=_C794 ,C741_=_C795 ,C741_=_C796 ,\nC742_=_C743 ,C742_=_C748 ,C742_=_C749 ,C742_=_C750 ,C742_=_C751 ,C742_=_C752 ,\nC742_=_C753 ,C742_=_C755 ,C742_=_C757 ,C742_=_C758 ,C742_=_C759 ,C742_=_C760 ,\nC742_=_C761 ,C742_=_C762 ,C742_=_C763 ,C742_=_C764 ,C742_=_C767 ,C742_=_C768 ,\nC742_=_C769 ,C742_=_C770 ,C742_=_C771 ,C742_=_C773 ,C742_=_C774 ,C742_=_C775 ,\nC742_=_C776 ,C742_=_C777 ,C742_=_C779 ,C742_=_C780 ,C742_=_C782 ,C742_=_C783 ,\nC742_=_C785 ,C742_=_C787 ,C742_=_C789 ,C742_=_C791 ,C742_=_C793 ,C742_=_C794 ,\nC743_=_C744 ,C743_=_C745 ,C743_=_C751 ,C743_=_C752 ,C743_=_C754 ,C743_=_C755 ,\nC743_=_C756 ,C743_=_C757 ,C743_=_C758 ,C743_=_C761 ,C743_=_C762 ,C743_=_C763 ,\nC743_=_C766 ,C743_=_C767 ,C743_=_C768 ,C743_=_C770 ,C743_=_C771 ,C743_=_C772 ,\nC743_=_C773 ,C743_=_C775 ,C743_=_C776 ,C743_=_C780 ,C743_=_C781 ,C743_=_C783 ,\nC743_=_C785 ,C743_=_C787 ,C743_=_C788 ,C743_=_C789 ,C743_=_C791 ,C743_=_C793 ,\nC743_=_C794 ,C743_=_C795 ,C744_=_C745 ,C744_=_C747 ,C744_=_C749 ,C744_=_C751 ,\nC744_=_C756 ,C744_=_C757 ,C744_=_C760 ,C744_=_C763 ,C744_=_C768 ,C744_=_C771 ,\nC744_=_C772 ,C744_=_C773 ,C744_=_C776 ,C744_=_C777 ,C744_=_C778 ,C744_=_C779 ,\nC744_=_C781 ,C744_=_C783 ,C744_=_C784 ,C744_=_C785 ,C744_=_C787 ,C744_=_C789 ,\nC744_=_C790 ,C744_=_C791 ,C744_=_C793 ,C744_=_C794 ,C744_=_C796 ,C745_=_C750 ,\nC745_=_C754 ,C745_=_C755 ,C745_=_C757 ,C745_=_C759 ,C745_=_C760 ,C745_=_C762 ,\nC745_=_C767 ,C745_=_C770 ,C745_=_C772 ,C745_=_C773 ,C745_=_C774 ,C745_=_C775 ,\nC745_=_C776 ,C745_=_C777 ,C745_=_C779 ,C745_=_C781 ,C745_=_C784 ,C745_=_C785 ,\nC745_=_C786 ,C745_=_C787 ,C745_=_C788 ,C745_=_C789 ,C745_=_C790 ,C745_=_C791 ,\nC745_=_C794 ,C745_=_C796 ,C747_=_C748 ,C747_=_C749 ,C747_=_C750 ,C747_=_C751 ,\nC747_=_C752 ,C747_=_C753 ,C747_=_C755 ,C747_=_C763 ,C747_=_C764 ,C747_=_C765 ,\nC747_=_C766 ,C747_=_C768 ,C747_=_C769 ,C747_=_C770 ,C747_=_C771 ,C747_=_C772 ,\nC747_=_C773 ,C747_=_C776 ,C747_=_C780 ,C747_=_C781 ,C747_=_C783 ,C747_=_C784 ,\nC747_=_C785 ,C747_=_C786 ,C747_=_C789 ,C747_=_C790 ,C747_=_C793 ,C747_=_C794 ,\nC747_=_C795 ,C747_=_C796 ,C748_=_C751 ,C748_=_C752 ,C748_=_C753 ,C748_=_C755 ,\nC748_=_C759 ,C748_=_C760 ,C748_=_C761 ,C748_=_C763 ,C748_=_C765 ,C748_=_C767 ,\nC748_=_C769 ,C748_=_C770 ,C748_=_C772 ,C748_=_C775 ,C748_=_C777 ,C748_=_C780 ,\nC748_=_C781 ,C748_=_C782 ,C748_=_C783 ,C748_=_C785 ,C748_=_C786 ,C748_=_C787 ,\nC748_=_C789 ,C748_=_C790 ,C748_=_C791 ,C748_=_C793 ,C748_=_C794 ,C748_=_C795 ,\nC748_=_C796 ,C749_=_C750 ,C749_=_C751 ,C749_=_C754 ,C749_=_C755 ,C749_=_C756 ,\nC749_=_C758 ,C749_=_C759 ,C749_=_C760 ,C749_=_C764 ,C749_=_C766 ,C749_=_C767 ,\nC749_=_C768 ,C749_=_C772 ,C749_=_C773 ,C749_=_C774 ,C749_=_C775 ,C749_=_C776 ,\nC749_=_C777 ,C749_=_C778 ,C749_=_C782 ,C749_=_C785 ,C749_=_C786 ,C749_=_C787 ,\nC749_=_C788 ,C749_=_C790 ,C749_=_C792 ,C749_=_C793 ,C749_=_C794 ,C749_=_C795 ,\nC749_=_C796 ,C750_=_C751 ,C750_=_C752 ,C750_=_C754 ,C750_=_C755 ,C750_=_C756 ,\nC750_=_C757 ,C750_=_C758 ,C750_=_C759 ,C750_=_C762 ,C750_=_C764 ,C750_=_C766 ,\nC750_=_C768 ,C750_=_C769 ,C750_=_C770 ,C750_=_C773 ,C750_=_C774 ,C750_=_C779 ,\nC750_=_C782 ,C750_=_C783 ,C750_=_C784 ,C750_=_C785 ,C750_=_C786 ,C750_=_C788 ,\nC750_=_C789 ,C750_=_C792 ,C750_=_C794 ,C750_=_C795 ,C750_=_C796 ,C751_=_C752 ,\nC751_=_C756 ,C751_=_C761 ,C751_=_C763 ,C751_=_C764 ,C751_=_C767 ,C751_=_C768 ,\nC751_=_C771 ,C751_=_C772 ,C751_=_C773 ,C751_=_C777 ,C751_=_C779 ,C751_=_C780 ,\nC751_=_C781 ,C751_=_C783 ,C751_=_C784 ,C751_=_C786 ,C751_=_C788 ,C751_=_C790 ,\nC751_=_C791 ,C751_=_C792 ,C751_=_C795 ,C751_=_C796 ,C752_=_C753 ,C752_=_C758 ,\nC752_=_C760 ,C752_=_C762 ,C752_=_C763 ,C752_=_C764 ,C752_=_C773 ,C752_=_C774 ,\nC752_=_C775 ,C752_=_C776 ,C752_=_C778 ,C752_=_C779 ,C752_=_C781 ,C752_=_C782 ,\nC752_=_C783 ,C752_=_C784 ,C752_=_C786 ,C752_=_C787 ,C752_=_C790 ,C752_=_C792 ,\nC752_=_C794 ,C752_=_C795 ,C753_=_C755 ,C753_=_C758 ,C753_=_C759 ,C753_=_C760 ,\nC753_=_C761 ,C753_=_C763 ,C753_=_C765 ,C753_=_C769 ,C753_=_C770 ,C753_=_C773 ,\nC753_=_C775 ,C753_=_C778 ,C753_=_C779 ,C753_=_C782 ,C753_=_C783 ,C753_=_C784 ,\nC753_=_C786 ,C753_=_C787 ,C753_=_C788 ,C753_=_C790 ,C753_=_C791 ,C753_=_C793 ,\nC753_=_C794</w:t>
      </w:r>
    </w:p>
    <w:p>
      <w:pPr>
        <w:pStyle w:val="PreformattedText"/>
        <w:bidi w:val="0"/>
        <w:spacing w:before="0" w:after="0"/>
        <w:jc w:val="left"/>
        <w:rPr/>
      </w:pPr>
      <w:r>
        <w:rPr/>
        <w:t xml:space="preserve"> </w:t>
      </w:r>
      <w:r>
        <w:rPr/>
        <w:t>,C753_=_C795 ,C753_=_C796 ,C754_=_C755 ,C754_=_C756 ,C754_=_C758 ,\nC754_=_C760 ,C754_=_C761 ,C754_=_C766 ,C754_=_C767 ,C754_=_C772 ,C754_=_C774 ,\nC754_=_C775 ,C754_=_C777 ,C754_=_C778 ,C754_=_C781 ,C754_=_C782 ,C754_=_C784 ,\nC754_=_C785 ,C754_=_C787 ,C754_=_C788 ,C754_=_C791 ,C754_=_C792 ,C754_=_C793 ,\nC754_=_C794 ,C754_=_C796 ,C755_=_C756 ,C755_=_C759 ,C755_=_C762 ,C755_=_C763 ,\nC755_=_C765 ,C755_=_C766 ,C755_=_C769 ,C755_=_C770 ,C755_=_C772 ,C755_=_C773 ,\nC755_=_C774 ,C755_=_C779 ,C755_=_C780 ,C755_=_C782 ,C755_=_C785 ,C755_=_C786 ,\nC755_=_C788 ,C755_=_C791 ,C755_=_C792 ,C755_=_C795 ,C756_=_C757 ,C756_=_C759 ,\nC756_=_C764 ,C756_=_C766 ,C756_=_C768 ,C756_=_C770 ,C756_=_C771 ,C756_=_C772 ,\nC756_=_C773 ,C756_=_C774 ,C756_=_C775 ,C756_=_C776 ,C756_=_C778 ,C756_=_C779 ,\nC756_=_C781 ,C756_=_C782 ,C756_=_C784 ,C756_=_C785 ,C756_=_C786 ,C756_=_C788 ,\nC756_=_C791 ,C756_=_C792 ,C756_=_C795 ,C756_=_C796 ,C757_=_C758 ,C757_=_C759 ,\nC757_=_C760 ,C757_=_C761 ,C757_=_C762 ,C757_=_C763 ,C757_=_C764 ,C757_=_C766 ,\nC757_=_C767 ,C757_=_C768 ,C757_=_C770 ,C757_=_C772 ,C757_=_C774 ,C757_=_C776 ,\nC757_=_C777 ,C757_=_C782 ,C757_=_C783 ,C757_=_C784 ,C757_=_C785 ,C757_=_C786 ,\nC757_=_C787 ,C757_=_C789 ,C757_=_C790 ,C757_=_C793 ,C757_=_C796 ,C758_=_C759 ,\nC758_=_C760 ,C758_=_C762 ,C758_=_C764 ,C758_=_C765 ,C758_=_C766 ,C758_=_C768 ,\nC758_=_C771 ,C758_=_C773 ,C758_=_C774 ,C758_=_C776 ,C758_=_C777 ,C758_=_C778 ,\nC758_=_C779 ,C758_=_C782 ,C758_=_C783 ,C758_=_C784 ,C758_=_C787 ,C758_=_C788 ,\nC758_=_C789 ,C758_=_C791 ,C758_=_C793 ,C758_=_C795 ,C759_=_C760 ,C759_=_C762 ,\nC759_=_C763 ,C759_=_C764 ,C759_=_C766 ,C759_=_C769 ,C759_=_C772 ,C759_=_C774 ,\nC759_=_C775 ,C759_=_C778 ,C759_=_C782 ,C759_=_C783 ,C759_=_C784 ,C759_=_C785 ,\nC759_=_C786 ,C759_=_C787 ,C759_=_C791 ,C759_=_C793 ,C759_=_C794 ,C759_=_C795 ,\nC760_=_C761 ,C760_=_C763 ,C760_=_C766 ,C760_=_C767 ,C760_=_C769 ,C760_=_C770 ,\nC760_=_C771 ,C760_=_C772 ,C760_=_C774 ,C760_=_C775 ,C760_=_C776 ,C760_=_C778 ,\nC760_=_C780 ,C760_=_C782 ,C760_=_C784 ,C760_=_C785 ,C760_=_C786 ,C760_=_C787 ,\nC760_=_C788 ,C760_=_C789 ,C760_=_C790 ,C760_=_C791 ,C760_=_C792 ,C760_=_C793 ,\nC760_=_C794 ,C760_=_C795 ,C760_=_C796 ,C761_=_C762 ,C761_=_C765 ,C761_=_C767 ,\nC761_=_C769 ,C761_=_C770 ,C761_=_C775 ,C761_=_C776 ,C761_=_C777 ,C761_=_C778 ,\nC761_=_C779 ,C761_=_C780 ,C761_=_C781 ,C761_=_C782 ,C761_=_C783 ,C761_=_C785 ,\nC761_=_C786 ,C761_=_C787 ,C761_=_C790 ,C761_=_C791 ,C761_=_C792 ,C761_=_C795 ,\nC762_=_C763 ,C762_=_C764 ,C762_=_C767 ,C762_=_C768 ,C762_=_C770 ,C762_=_C771 ,\nC762_=_C772 ,C762_=_C773 ,C762_=_C774 ,C762_=_C776 ,C762_=_C780 ,C762_=_C783 ,\nC762_=_C784 ,C762_=_C786 ,C762_=_C787 ,C762_=_C788 ,C762_=_C789 ,C762_=_C790 ,\nC762_=_C791 ,C762_=_C792 ,C762_=_C793 ,C762_=_C794 ,C762_=_C795 ,C762_=_C796 ,\nC763_=_C764 ,C763_=_C765 ,C763_=_C767 ,C763_=_C769 ,C763_=_C772 ,C763_=_C773 ,\nC763_=_C775 ,C763_=_C777 ,C763_=_C778 ,C763_=_C780 ,C763_=_C782 ,C763_=_C783 ,\nC763_=_C784 ,C763_=_C787 ,C763_=_C789 ,C763_=_C790 ,C763_=_C791 ,C763_=_C793 ,\nC763_=_C794 ,C763_=_C795 ,C764_=_C766 ,C764_=_C769 ,C764_=_C770 ,C764_=_C771 ,\nC764_=_C773 ,C764_=_C774 ,C764_=_C776 ,C764_=_C779 ,C764_=_C781 ,C764_=_C783 ,\nC764_=_C785 ,C764_=_C786 ,C764_=_C787 ,C764_=_C790 ,C764_=_C791 ,C764_=_C792 ,\nC764_=_C794 ,C764_=_C796 ,C765_=_C766 ,C765_=_C768 ,C765_=_C769 ,C765_=_C771 ,\nC765_=_C772 ,C765_=_C773 ,C765_=_C776 ,C765_=_C778 ,C765_=_C779 ,C765_=_C780 ,\nC765_=_C782 ,C765_=_C784 ,C765_=_C786 ,C765_=_C790 ,C765_=_C791 ,C765_=_C793 ,\nC765_=_C794 ,C765_=_C795 ,C765_=_C796 ,C766_=_C767 ,C766_=_C768 ,C766_=_C770 ,\nC766_=_C776 ,C766_=_C778 ,C766_=_C780 ,C766_=_C781 ,C766_=_C782 ,C766_=_C783 ,\nC766_=_C784 ,C766_=_C785 ,C766_=_C786 ,C766_=_C788 ,C766_=_C790 ,C766_=_C791 ,\nC766_=_C792 ,C766_=_C795 ,C767_=_C768 ,C767_=_C770 ,C767_=_C772 ,C767_=_C775 ,\nC767_=_C776 ,C767_=_C777 ,C767_=_C780 ,C767_=_C781 ,C767_=_C784 ,C767_=_C785 ,\nC767_=_C787 ,C767_=_C789 ,C767_=_C790 ,C767_=_C791 ,C767_=_C792 ,C767_=_C794 ,\nC767_=_C796 ,C768_=_C769 ,C768_=_C770 ,C768_=_C771 ,C768_=_C772 ,C768_=_C773 ,\nC768_=_C776 ,C768_=_C777 ,C768_=_C778 ,C768_=_C781 ,C768_=_C782 ,C768_=_C783 ,\nC768_=_C785 ,C768_=_C788 ,C768_=_C793 ,C768_=_C795 ,C768_=_C796 ,C769_=_C770 ,\nC769_=_C771 ,C769_=_C773 ,C769_=_C775 ,C769_=_C776 ,C769_=_C777 ,C769_=_C779 ,\nC769_=_C780 ,C769_=_C781 ,C769_=_C782 ,C769_=_C785 ,C769_=_C787 ,C769_=_C788 ,\nC769_=_C790 ,C769_=_C792 ,C769_=_C794 ,C769_=_C796 ,C770_=_C771 ,C770_=_C772 ,\nC770_=_C776 ,C770_=_C777 ,C770_=_C778 ,C770_=_C779 ,C770_=_C780 ,C770_=_C783 ,\nC770_=_C785 ,C770_=_C786 ,C770_=_C788 ,C770_=_C789 ,C770_=_C790 ,C770_=_C791 ,\nC770_=_C792 ,C770_=_C794 ,C770_=_C795 ,C771_=_C772 ,C771_=_C773 ,C771_=_C776 ,\nC771_=_C777 ,C771_=_C778 ,C771_=_C779 ,C771_=_C781 ,C771_=_C784 ,C771_=_C787 ,\nC771_=_C788 ,C771_=_C789 ,C771_=_C790 ,C771_=_C792 ,C771_=_C793 ,C771_=_C794 ,\nC771_=_C795 ,C771_=_C796 ,C772_=_C773 ,C772_=_C774 ,C772_=_C775 ,C772_=_C781 ,\nC772_=_C783 ,C772_=_C784 ,C772_=_C785 ,C772_=_C787 ,C772_=_C788 ,C772_=_C789 ,\nC772_=_C790 ,C772_=_C794 ,C772_=_C795 ,C772_=_C796 ,C773_=_C779 ,C773_=_C780 ,\nC773_=_C781 ,C773_=_C783 ,C773_=_C784 ,C773_=_C786 ,C773_=_C788 ,C773_=_C789 ,\nC773_=_C790 ,C773_=_C791 ,C773_=_C792 ,C773_=_C793 ,C773_=_C794 ,C773_=_C795 ,\nC773_=_C796 ,C774_=_C775 ,C774_=_C776 ,C774_=_C780 ,C774_=_C785 ,C774_=_C787 ,\nC774_=_C790 ,C774_=_C791 ,C774_=_C792 ,C774_=_C793 ,C774_=_C794 ,C774_=_C795 ,\nC775_=_C777 ,C775_=_C778 ,C775_=_C779 ,C775_=_C780 ,C775_=_C781 ,C775_=_C782 ,\nC775_=_C783 ,C775_=_C785 ,C775_=_C787 ,C775_=_C788 ,C775_=_C791 ,C775_=_C792 ,\nC775_=_C793 ,C775_=_C794 ,C775_=_C796 ,C776_=_C777 ,C776_=_C778 ,C776_=_C780 ,\nC776_=_C781 ,C776_=_C782 ,C776_=_C784 ,C776_=_C785 ,C776_=_C787 ,C776_=_C788 ,\nC776_=_C789 ,C776_=_C790 ,C776_=_C791 ,C776_=_C792 ,C776_=_C794 ,C776_=_C796 ,\nC777_=_C778 ,C777_=_C779 ,C777_=_C780 ,C777_=_C781 ,C777_=_C783 ,C777_=_C787 ,\nC777_=_C788 ,C777_=_C790 ,C777_=_C791 ,C777_=_C793 ,C777_=_C794 ,C778_=_C779 ,\nC778_=_C783 ,C778_=_C784 ,C778_=_C786 ,C778_=_C788 ,C778_=_C790 ,C778_=_C791 ,\nC778_=_C792 ,C778_=_C795 ,C778_=_C796 ,C779_=_C783 ,C779_=_C784 ,C779_=_C787 ,\nC779_=_C788 ,C779_=_C791 ,C779_=_C792 ,C779_=_C794 ,C779_=_C795 ,C779_=_C796 ,\nC780_=_C783 ,C780_=_C785 ,C780_=_C787 ,C780_=_C788 ,C780_=_C790 ,C780_=_C791 ,\nC780_=_C792 ,C780_=_C793 ,C781_=_C782 ,C781_=_C783 ,C781_=_C785 ,C781_=_C787 ,\nC781_=_C788 ,C781_=_C789 ,C781_=_C790 ,C781_=_C793 ,C781_=_C794 ,C781_=_C795 ,\nC781_=_C796 ,C782_=_C783 ,C782_=_C784 ,C782_=_C787 ,C782_=_C788 ,C782_=_C792 ,\nC782_=_C793 ,C782_=_C794 ,C782_=_C795 ,C782_=_C796 ,C783_=_C784 ,C783_=_C786 ,\nC783_=_C788 ,C783_=_C789 ,C783_=_C790 ,C783_=_C792 ,C783_=_C793 ,C783_=_C795 ,\nC784_=_C785 ,C784_=_C786 ,C784_=_C787 ,C784_=_C788 ,C784_=_C789 ,C784_=_C790 ,\nC784_=_C793 ,C784_=_C794 ,C784_=_C796 ,C785_=_C786 ,C785_=_C787 ,C785_=_C788 ,\nC785_=_C789 ,C785_=_C790 ,C785_=_C794 ,C785_=_C795 ,C785_=_C796 ,C786_=_C788 ,\nC786_=_C789 ,C786_=_C790 ,C786_=_C794 ,C786_=_C795 ,C786_=_C796 ,C787_=_C789 ,\nC787_=_C790 ,C787_=_C791 ,C787_=_C792 ,C787_=_C793 ,C787_=_C794 ,C787_=_C796 ,\nC788_=_C791 ,C788_=_C792 ,C788_=_C793 ,C788_=_C795 ,C789_=_C790 ,C789_=_C792 ,\nC789_=_C793 ,C789_=_C794 ,C789_=_C795 ,C789_=_C796 ,C790_=_C791 ,C790_=_C792 ,\nC790_=_C793 ,C790_=_C794 ,C790_=_C795 ,C790_=_C796 ,C791_=_C792 ,C791_=_C793 ,\nC791_=_C795 ,C791_=_C796 ,C792_=_C793 ,C792_=_C794 ,C792_=_C795 ,C793_=_C794 ,\nC793_=_C795 ,C793_=_C796 ,C794_=_C796 ,"];10[shape=box, label="id:10 level: 1\n601: C78 C82 C84 C85 C88 \nC89 C92 C94 C95 C96 C98 \nC99 C100 C101 C107 C109 C110 \nC111 C112 C113 C117 C118 C119 \nC121 C122 C126 C129 C131 C132 \nC133 C134 C138 C140 C141 C143 \nC144 C145 C146 C147 C149 C150 \nC151 C152 C155 C156 C157 C158 \nC160 C165 C166 C167 C168 C169 \nC170 C175 C176 C178 C181 C182 \nC183 C184 C186 C189 C191 C193 \nC196 C197 C198 C199 C200 C205 \nC206 C207 C209 C210 C218 C220 \nC222 C224 C225 C231 C233 C234 \nC236 C237 C238 C239 C240 C241 \nC242 C246 C249 C250 C251 C252 \nC253 C254 C255 C256 C258 C259 \nC260 C261 C262 C263 C264 C265 \nC266 C267 C268 C269 C270 C271 \nC272 C274 C275 C276 C277 C278 \nC279 C280 C283 C284 C285 C286 \nC289 C290 C291 C292 C293 C294 \nC295 C296 C297 C298 C299 C302 \nC303 C304 C305 C306 C307 C309 \nC310 C311 C315 C316 C317 C318 \nC320 C321 C322 C323 C324 C325 \nC328 C329 C330 C332 C333 C334 \nC335 C336 C337 C338 C339 C340 \nC341 C343 C344 C345 C346 C348 \nC349 C350 C352 C353 C354 C355 \nC356 C357 C358 C359 C360 C361 \nC362 C363 C364 C365 C366 C368 \nC369 C370 C372 C373 C374 C375 \nC376 C377 C378 C379 C380 C381 \nC382 C383 C384 C385 C387 C388 \nC390 C392 C394 C395 C396 C397 \nC398 C401 C402 C403 C404 C406 \nC407 C408 C409 C410 C411 C412 \nC413 C414 C415 C416 C417 C418 \nC419 C420 C421 C422 C423 C424 \nC425 C426 C427 C428 C429 C430 \nC431 C432 C433 C434 C435 C436 \nC438 C439 C440 C441 C442 C443 \nC444 C445 C446 C447 C448 C449 \nC450 C451 C452 C453 C454 C455 \nC456 C457 C458 C459 C460 C461 \nC462 C464 C465 C466 C467 C468 \nC469 C470 C471 C472 C473 C474 \nC475 C476 C477 C478 C479 C480 \nC481 C482 C483 C485 C486 C487 \nC488 C489 C490 C491 C492 C493 \nC494 C495 C497 C498 C499 C500 \nC501 C502 C503 C504 C505 C506 \nC507 C508 C509 C510 C511 C512 \nC513 C514 C515 C517 C518 C519 \nC520 C521 C522 C524 C525 C526 \nC527 C528 C529 C530 C531 C532 \nC533 C534 C535 C536 C537 C538 \nC539 C540 C541 C542 C543 C544 \nC545 C546 C547 C548 C549 C550 \nC551 C552 C553 C554 C555 C556 \nC557 C558 C559 C560 C561 C562 \nC563 C564 C565 C566 C567 C568 \nC569 C570 C571 C572 C573 C574 \nC575 C576 C577 C578 C579 C580 \nC581 C582 C583 C584 C585 C586 \nC587 C588 C589 C591 C592 C593 \nC594 C595 C596 C597 C598 C599 \nC600 C601 C602 C603 C604 C605 \nC606 C607 C608 C609 C610 C611 \nC612 C613 C614 C615 C616 C617 \nC618 C620 C621 C622 C623 C624 \nC625 C626 C627 C628 C629 C630 \nC631 C632 C633 C634 C635 C636 \nC637 C638 C639 C640 C641 C642 \nC643</w:t>
      </w:r>
    </w:p>
    <w:p>
      <w:pPr>
        <w:pStyle w:val="PreformattedText"/>
        <w:bidi w:val="0"/>
        <w:spacing w:before="0" w:after="0"/>
        <w:jc w:val="left"/>
        <w:rPr/>
      </w:pPr>
      <w:r>
        <w:rPr/>
        <w:t xml:space="preserve"> </w:t>
      </w:r>
      <w:r>
        <w:rPr/>
        <w:t>C644 C645 C646 C647 C648 \nC649 C650 C651 C652 C653 C654 \nC655 C656 C657 C658 C659 C660 \nC661 C662 C663 C664 C665 C666 \nC667 C668 C669 C670 C672 C673 \nC674 C675 C676 C677 C678 C679 \nC680 C681 C682 C683 C684 C685 \nC686 C687 C688 C690 C691 C692 \nC693 C694 C695 C696 C697 C698 \nC699 C700 C701 C702 C703 C704 \nC705 C706 C707 C708 C709 C710 \nC711 C712 C713 C714 C715 C716 \nC717 C718 C719 C720 C721 C722 \nC723 C724 C725 C726 C727 C728 \nC729 C730 C731 C732 C733 C734 \nC735 C736 C737 C738 C739 C740 \nC741 C742 C743 C744 C745 C746 \nC747 C748 C749 C750 C751 C752 \nC753 C754 C755 C756 C757 C758 \nC759 C760 C761 C762 C763 C764 \nC765 C766 C767 C768 C769 C770 \nC771 C772 C773 C774 C775 C776 \nC777 C778 C779 C780 C781 C782 \nC783 C784 C785 C786 C787 C788 \nC789 C790 C791 C792 C793 C794 \nC795 C796 \n47948: C78_=_C118( C78 C118 ) C78_=_C119( C78 C119 ) C78_=_C121( C78 C121 ) C78_=_C168( C78 C168 ) C78_=_C200( C78 C200 ) \nC78_=_C233( C78 C233 ) C78_=_C234( C78 C234 ) C78_=_C236( C78 C236 ) C78_=_C237( C78 C237 ) C78_=_C238( C78 C238 ) C78_=_C255( C78 C255 ) \nC78_=_C256( C78 C256 ) C78_=_C261( C78 C261 ) C78_=_C265( C78 C265 ) C78_=_C271( C78 C271 ) C78_=_C272( C78 C272 ) C78_=_C276( C78 C276 ) \nC78_=_C285( C78 C285 ) C78_=_C286( C78 C286 ) C78_=_C310( C78 C310 ) C78_=_C346( C78 C346 ) C78_=_C362( C78 C362 ) C78_=_C372( C78 C372 ) \nC78_=_C373( C78 C373 ) C78_=_C374( C78 C374 ) C78_=_C392( C78 C392 ) C78_=_C394( C78 C394 ) C78_=_C395( C78 C395 ) C78_=_C396( C78 C396 ) \nC78_=_C421( C78 C421 ) C78_=_C424( C78 C424 ) C78_=_C440( C78 C440 ) C78_=_C441( C78 C441 ) C78_=_C442( C78 C442 ) C78_=_C455( C78 C455 ) \nC78_=_C480( C78 C480 ) C78_=_C502( C78 C502 ) C78_=_C514( C78 C514 ) C78_=_C515( C78 C515 ) C78_=_C527( C78 C527 ) C78_=_C528( C78 C528 ) \nC78_=_C529( C78 C529 ) C78_=_C530( C78 C530 ) C78_=_C531( C78 C531 ) C78_=_C532( C78 C532 ) C78_=_C538( C78 C538 ) C78_=_C540( C78 C540 ) \nC78_=_C543( C78 C543 ) C78_=_C555( C78 C555 ) C78_=_C565( C78 C565 ) C78_=_C573( C78 C573 ) C78_=_C574( C78 C574 ) C78_=_C575( C78 C575 ) \nC78_=_C577( C78 C577 ) C78_=_C592( C78 C592 ) C78_=_C596( C78 C596 ) C78_=_C604( C78 C604 ) C78_=_C611( C78 C611 ) C78_=_C628( C78 C628 ) \nC78_=_C629( C78 C629 ) C78_=_C630( C78 C630 ) C78_=_C631( C78 C631 ) C78_=_C634( C78 C634 ) C78_=_C638( C78 C638 ) C78_=_C643( C78 C643 ) \nC78_=_C646( C78 C646 ) C78_=_C652( C78 C652 ) C78_=_C662( C78 C662 ) C78_=_C663( C78 C663 ) C78_=_C676( C78 C676 ) C78_=_C679( C78 C679 ) \nC78_=_C682( C78 C682 ) C78_=_C691( C78 C691 ) C78_=_C692( C78 C692 ) C78_=_C694( C78 C694 ) C78_=_C695( C78 C695 ) C78_=_C699( C78 C699 ) \nC78_=_C705( C78 C705 ) C78_=_C727( C78 C727 ) C78_=_C728( C78 C728 ) C78_=_C732( C78 C732 ) C78_=_C741( C78 C741 ) C78_=_C745( C78 C745 ) \nC78_=_C753( C78 C753 ) C78_=_C754( C78 C754 ) C78_=_C773( C78 C773 ) C78_=_C775( C78 C775 ) C78_=_C788( C78 C788 ) C78_=_C790( C78 C790 ) \nC78_=_C792( C78 C792 ) C82_=_C84( C82 C84 ) C82_=_C85( C82 C85 ) C82_=_C88( C82 C88 ) C82_=_C126( C82 C126 ) C82_=_C239( C82 C239 ) \nC82_=_C240( C82 C240 ) C82_=_C241( C82 C241 ) C82_=_C242( C82 C242 ) C82_=_C293( C82 C293 ) C82_=_C294( C82 C294 ) C82_=_C295( C82 C295 ) \nC82_=_C296( C82 C296 ) C82_=_C374( C82 C374 ) C82_=_C380( C82 C380 ) C82_=_C387( C82 C387 ) C82_=_C397( C82 C397 ) C82_=_C398( C82 C398 ) \nC82_=_C406( C82 C406 ) C82_=_C418( C82 C418 ) C82_=_C435( C82 C435 ) C82_=_C445( C82 C445 ) C82_=_C446( C82 C446 ) C82_=_C447( C82 C447 ) \nC82_=_C448( C82 C448 ) C82_=_C449( C82 C449 ) C82_=_C450( C82 C450 ) C82_=_C456( C82 C456 ) C82_=_C472( C82 C472 ) C82_=_C527( C82 C527 ) \nC82_=_C532( C82 C532 ) C82_=_C533( C82 C533 ) C82_=_C534( C82 C534 ) C82_=_C535( C82 C535 ) C82_=_C536( C82 C536 ) C82_=_C537( C82 C537 ) \nC82_=_C538( C82 C538 ) C82_=_C548( C82 C548 ) C82_=_C558( C82 C558 ) C82_=_C578( C82 C578 ) C82_=_C579( C82 C579 ) C82_=_C580( C82 C580 ) \nC82_=_C581( C82 C581 ) C82_=_C585( C82 C585 ) C82_=_C602( C82 C602 ) C82_=_C612( C82 C612 ) C82_=_C625( C82 C625 ) C82_=_C627( C82 C627 ) \nC82_=_C632( C82 C632 ) C82_=_C649( C82 C649 ) C82_=_C654( C82 C654 ) C82_=_C700( C82 C700 ) C82_=_C701( C82 C701 ) C82_=_C702( C82 C702 ) \nC82_=_C703( C82 C703 ) C82_=_C704( C82 C704 ) C82_=_C705( C82 C705 ) C82_=_C720( C82 C720 ) C82_=_C724( C82 C724 ) C82_=_C725( C82 C725 ) \nC82_=_C728( C82 C728 ) C82_=_C732( C82 C732 ) C82_=_C733( C82 C733 ) C82_=_C734( C82 C734 ) C82_=_C738( C82 C738 ) C82_=_C754( C82 C754 ) \nC82_=_C755( C82 C755 ) C82_=_C756( C82 C756 ) C82_=_C758( C82 C758 ) C82_=_C768( C82 C768 ) C82_=_C771( C82 C771 ) C82_=_C776( C82 C776 ) \nC82_=_C777( C82 C777 ) C82_=_C778( C82 C778 ) C82_=_C791( C82 C791 ) C82_=_C792( C82 C792 ) C84_=_C85( C84 C85 ) C84_=_C88( C84 C88 ) \nC84_=_C145( C84 C145 ) C84_=_C146( C84 C146 ) C84_=_C147( C84 C147 ) C84_=_C239( C84 C239 ) C84_=_C240( C84 C240 ) C84_=_C241( C84 C241 ) \nC84_=_C242( C84 C242 ) C84_=_C249( C84 C249 ) C84_=_C258( C84 C258 ) C84_=_C316( C84 C316 ) C84_=_C343( C84 C343 ) C84_=_C350( C84 C350 ) \nC84_=_C397( C84 C397 ) C84_=_C398( C84 C398 ) C84_=_C419( C84 C419 ) C84_=_C431( C84 C431 ) C84_=_C436( C84 C436 ) C84_=_C440( C84 C440 ) \nC84_=_C454( C84 C454 ) C84_=_C466( C84 C466 ) C84_=_C473( C84 C473 ) C84_=_C474( C84 C474 ) C84_=_C475( C84 C475 ) C84_=_C476( C84 C476 ) \nC84_=_C477( C84 C477 ) C84_=_C478( C84 C478 ) C84_=_C488( C84 C488 ) C84_=_C501( C84 C501 ) C84_=_C513( C84 C513 ) C84_=_C524( C84 C524 ) \nC84_=_C527( C84 C527 ) C84_=_C532( C84 C532 ) C84_=_C533( C84 C533 ) C84_=_C534( C84 C534 ) C84_=_C535( C84 C535 ) C84_=_C536( C84 C536 ) \nC84_=_C537( C84 C537 ) C84_=_C538( C84 C538 ) C84_=_C548( C84 C548 ) C84_=_C557( C84 C557 ) C84_=_C564( C84 C564 ) C84_=_C571( C84 C571 ) \nC84_=_C580( C84 C580 ) C84_=_C582( C84 C582 ) C84_=_C585( C84 C585 ) C84_=_C621( C84 C621 ) C84_=_C626( C84 C626 ) C84_=_C632( C84 C632 ) \nC84_=_C642( C84 C642 ) C84_=_C652( C84 C652 ) C84_=_C658( C84 C658 ) C84_=_C660( C84 C660 ) C84_=_C667( C84 C667 ) C84_=_C668( C84 C668 ) \nC84_=_C670( C84 C670 ) C84_=_C678( C84 C678 ) C84_=_C679( C84 C679 ) C84_=_C685( C84 C685 ) C84_=_C697( C84 C697 ) C84_=_C700( C84 C700 ) \nC84_=_C701( C84 C701 ) C84_=_C702( C84 C702 ) C84_=_C703( C84 C703 ) C84_=_C704( C84 C704 ) C84_=_C707( C84 C707 ) C84_=_C708( C84 C708 ) \nC84_=_C714( C84 C714 ) C84_=_C716( C84 C716 ) C84_=_C719( C84 C719 ) C84_=_C731( C84 C731 ) C84_=_C736( C84 C736 ) C84_=_C740( C84 C740 ) \nC84_=_C743( C84 C743 ) C84_=_C754( C84 C754 ) C84_=_C755( C84 C755 ) C84_=_C756( C84 C756 ) C84_=_C758( C84 C758 ) C84_=_C762( C84 C762 ) \nC84_=_C767( C84 C767 ) C84_=_C781( C84 C781 ) C84_=_C783( C84 C783 ) C84_=_C788( C84 C788 ) C84_=_C789( C84 C789 ) C84_=_C791( C84 C791 ) \nC84_=_C793( C84 C793 ) C84_=_C795( C84 C795 ) C85_=_C88( C85 C88 ) C85_=_C145( C85 C145 ) C85_=_C146( C85 C146 ) C85_=_C147( C85 C147 ) \nC85_=_C225( C85 C225 ) C85_=_C239( C85 C239 ) C85_=_C240( C85 C240 ) C85_=_C241( C85 C241 ) C85_=_C242( C85 C242 ) C85_=_C249( C85 C249 ) \nC85_=_C258( C85 C258 ) C85_=_C316( C85 C316 ) C85_=_C322( C85 C322 ) C85_=_C339( C85 C339 ) C85_=_C363( C85 C363 ) C85_=_C388( C85 C388 ) \nC85_=_C397( C85 C397 ) C85_=_C398( C85 C398 ) C85_=_C427( C85 C427 ) C85_=_C440( C85 C440 ) C85_=_C443( C85 C443 ) C85_=_C448( C85 C448 ) \nC85_=_C449( C85 C449 ) C85_=_C454( C85 C454 ) C85_=_C466( C85 C466 ) C85_=_C468( C85 C468 ) C85_=_C473( C85 C473 ) C85_=_C474( C85 C474 ) \nC85_=_C475( C85 C475 ) C85_=_C476( C85 C476 ) C85_=_C477( C85 C477 ) C85_=_C478( C85 C478 ) C85_=_C492( C85 C492 ) C85_=_C527( C85 C527 ) \nC85_=_C530( C85 C530 ) C85_=_C532( C85 C532 ) C85_=_C533( C85 C533 ) C85_=_C534( C85 C534 ) C85_=_C535( C85 C535 ) C85_=_C536( C85 C536 ) \nC85_=_C537( C85 C537 ) C85_=_C538( C85 C538 ) C85_=_C548( C85 C548 ) C85_=_C571( C85 C571 ) C85_=_C580( C85 C580 ) C85_=_C588( C85 C588 ) \nC85_=_C624( C85 C624 ) C85_=_C628( C85 C628 ) C85_=_C630( C85 C630 ) C85_=_C632( C85 C632 ) C85_=_C642( C85 C642 ) C85_=_C647( C85 C647 ) \nC85_=_C658( C85 C658 ) C85_=_C660( C85 C660 ) C85_=_C667( C85 C667 ) C85_=_C668( C85 C668 ) C85_=_C678( C85 C678 ) C85_=_C679( C85 C679 ) \nC85_=_C698( C85 C698 ) C85_=_C700( C85 C700 ) C85_=_C701( C85 C701 ) C85_=_C702( C85 C702 ) C85_=_C703( C85 C703 ) C85_=_C704( C85 C704 ) \nC85_=_C708( C85 C708 ) C85_=_C716( C85 C716 ) C85_=_C730( C85 C730 ) C85_=_C740( C85 C740 ) C85_=_C752( C85 C752 ) C85_=_C754( C85 C754 ) \nC85_=_C755( C85 C755 ) C85_=_C756( C85 C756 ) C85_=_C767( C85 C767 ) C85_=_C781( C85 C781 ) C85_=_C782( C85 C782 ) C85_=_C789( C85 C789 ) \nC85_=_C791( C85 C791 ) C88_=_C109( C88 C109 ) C88_=_C121( C88 C121 ) C88_=_C129( C88 C129 ) C88_=_C158( C88 C158 ) C88_=_C181( C88 C181 ) \nC88_=_C198( C88 C198 ) C88_=_C239( C88 C239 ) C88_=_C240( C88 C240 ) C88_=_C241( C88 C241 ) C88_=_C242( C88 C242 ) C88_=_C249( C88 C249 ) \nC88_=_C259( C88 C259 ) C88_=_C321( C88 C321 ) C88_=_C355( C88 C355 ) C88_=_C365( C88 C365 ) C88_=_C374( C88 C374 ) C88_=_C397( C88 C397 ) \nC88_=_C398( C88 C398 ) C88_=_C420( C88 C420 ) C88_=_C426( C88 C426 ) C88_=_C438( C88 C438 ) C88_=_C440( C88 C440 ) C88_=_C445( C88 C445 ) \nC88_=_C447( C88 C447 ) C88_=_C466( C88 C466 ) C88_=_C474( C88 C474 ) C88_=_C487( C88 C487 ) C88_=_C498( C88 C498 ) C88_=_C506( C88 C506 ) \nC88_=_C508( C88 C508 ) C88_=_C509( C88 C509 ) C88_=_C511( C88 C511 ) C88_=_C513( C88 C513 ) C88_=_C527( C88 C527 ) C88_=_C532( C88 C532 ) \nC88_=_C533( C88 C533 ) C88_=_C534( C88 C534 ) C88_=_C535( C88 C535 ) C88_=_C536( C88 C536 ) C88_=_C537( C88 C537 ) C88_=_C538( C88 C538 ) \nC88_=_C543( C88 C543 ) C88_=_C544( C88 C544 ) C88_=_C556( C88 C556 ) C88_=_C558( C88 C558 ) C88_=_C566( C88 C566 ) C88_=_C568( C88 C568 ) \nC88_=_C595( C88 C595 ) C88_=_C596( C88 C596 ) C88_=_C598( C88 C598 ) C88_=_C609( C88 C609 ) C88_=_C615( C88 C615 ) C88_=_C632( C88 C632 ) \nC88_=_C639( C88 C639 ) C88_=_C641( C88 C641 ) C88_=_C645( C88 C645 ) C88_=_C653( C88 C653 ) C88_=_C667( C88 C667 ) C88_=_C670( C88 C670 ) \nC88_=_C675( C88 C675</w:t>
      </w:r>
    </w:p>
    <w:p>
      <w:pPr>
        <w:pStyle w:val="PreformattedText"/>
        <w:bidi w:val="0"/>
        <w:spacing w:before="0" w:after="0"/>
        <w:jc w:val="left"/>
        <w:rPr/>
      </w:pPr>
      <w:r>
        <w:rPr/>
        <w:t xml:space="preserve"> </w:t>
      </w:r>
      <w:r>
        <w:rPr/>
        <w:t>) C88_=_C685( C88 C685 ) C88_=_C687( C88 C687 ) C88_=_C694( C88 C694 ) C88_=_C697( C88 C697 ) C88_=_C700( C88 C700 ) \nC88_=_C701( C88 C701 ) C88_=_C702( C88 C702 ) C88_=_C703( C88 C703 ) C88_=_C704( C88 C704 ) C88_=_C708( C88 C708 ) C88_=_C719( C88 C719 ) \nC88_=_C723( C88 C723 ) C88_=_C731( C88 C731 ) C88_=_C735( C88 C735 ) C88_=_C741( C88 C741 ) C88_=_C742( C88 C742 ) C88_=_C743( C88 C743 ) \nC88_=_C745( C88 C745 ) C88_=_C746( C88 C746 ) C88_=_C754( C88 C754 ) C88_=_C755( C88 C755 ) C88_=_C756( C88 C756 ) C88_=_C763( C88 C763 ) \nC88_=_C770( C88 C770 ) C88_=_C773( C88 C773 ) C88_=_C779( C88 C779 ) C88_=_C780( C88 C780 ) C88_=_C791( C88 C791 ) C88_=_C794( C88 C794 ) \nC89_=_C126( C89 C126 ) C89_=_C138( C89 C138 ) C89_=_C145( C89 C145 ) C89_=_C156( C89 C156 ) C89_=_C167( C89 C167 ) C89_=_C191( C89 C191 ) \nC89_=_C240( C89 C240 ) C89_=_C246( C89 C246 ) C89_=_C266( C89 C266 ) C89_=_C297( C89 C297 ) C89_=_C321( C89 C321 ) C89_=_C332( C89 C332 ) \nC89_=_C333( C89 C333 ) C89_=_C334( C89 C334 ) C89_=_C335( C89 C335 ) C89_=_C336( C89 C336 ) C89_=_C353( C89 C353 ) C89_=_C355( C89 C355 ) \nC89_=_C360( C89 C360 ) C89_=_C361( C89 C361 ) C89_=_C397( C89 C397 ) C89_=_C401( C89 C401 ) C89_=_C402( C89 C402 ) C89_=_C403( C89 C403 ) \nC89_=_C404( C89 C404 ) C89_=_C406( C89 C406 ) C89_=_C407( C89 C407 ) C89_=_C420( C89 C420 ) C89_=_C421( C89 C421 ) C89_=_C424( C89 C424 ) \nC89_=_C438( C89 C438 ) C89_=_C462( C89 C462 ) C89_=_C486( C89 C486 ) C89_=_C495( C89 C495 ) C89_=_C512( C89 C512 ) C89_=_C529( C89 C529 ) \nC89_=_C531( C89 C531 ) C89_=_C539( C89 C539 ) C89_=_C540( C89 C540 ) C89_=_C541( C89 C541 ) C89_=_C542( C89 C542 ) C89_=_C565( C89 C565 ) \nC89_=_C573( C89 C573 ) C89_=_C575( C89 C575 ) C89_=_C579( C89 C579 ) C89_=_C584( C89 C584 ) C89_=_C586( C89 C586 ) C89_=_C592( C89 C592 ) \nC89_=_C605( C89 C605 ) C89_=_C606( C89 C606 ) C89_=_C620( C89 C620 ) C89_=_C629( C89 C629 ) C89_=_C630( C89 C630 ) C89_=_C633( C89 C633 ) \nC89_=_C634( C89 C634 ) C89_=_C635( C89 C635 ) C89_=_C636( C89 C636 ) C89_=_C637( C89 C637 ) C89_=_C638( C89 C638 ) C89_=_C644( C89 C644 ) \nC89_=_C659( C89 C659 ) C89_=_C690( C89 C690 ) C89_=_C700( C89 C700 ) C89_=_C701( C89 C701 ) C89_=_C705( C89 C705 ) C89_=_C706( C89 C706 ) \nC89_=_C707( C89 C707 ) C89_=_C709( C89 C709 ) C89_=_C710( C89 C710 ) C89_=_C714( C89 C714 ) C89_=_C729( C89 C729 ) C89_=_C738( C89 C738 ) \nC89_=_C739( C89 C739 ) C89_=_C743( C89 C743 ) C89_=_C745( C89 C745 ) C89_=_C746( C89 C746 ) C89_=_C751( C89 C751 ) C89_=_C754( C89 C754 ) \nC89_=_C755( C89 C755 ) C89_=_C756( C89 C756 ) C89_=_C757( C89 C757 ) C89_=_C758( C89 C758 ) C89_=_C759( C89 C759 ) C89_=_C768( C89 C768 ) \nC89_=_C771( C89 C771 ) C89_=_C772( C89 C772 ) C89_=_C773( C89 C773 ) C89_=_C781( C89 C781 ) C89_=_C788( C89 C788 ) C89_=_C795( C89 C795 ) \nC92_=_C94( C92 C94 ) C92_=_C95( C92 C95 ) C92_=_C96( C92 C96 ) C92_=_C98( C92 C98 ) C92_=_C99( C92 C99 ) C92_=_C100( C92 C100 ) \nC92_=_C101( C92 C101 ) C92_=_C143( C92 C143 ) C92_=_C189( C92 C189 ) C92_=_C233( C92 C233 ) C92_=_C249( C92 C249 ) C92_=_C250( C92 C250 ) \nC92_=_C251( C92 C251 ) C92_=_C252( C92 C252 ) C92_=_C253( C92 C253 ) C92_=_C254( C92 C254 ) C92_=_C255( C92 C255 ) C92_=_C256( C92 C256 ) \nC92_=_C258( C92 C258 ) C92_=_C259( C92 C259 ) C92_=_C260( C92 C260 ) C92_=_C261( C92 C261 ) C92_=_C262( C92 C262 ) C92_=_C265( C92 C265 ) \nC92_=_C278( C92 C278 ) C92_=_C292( C92 C292 ) C92_=_C330( C92 C330 ) C92_=_C345( C92 C345 ) C92_=_C348( C92 C348 ) C92_=_C358( C92 C358 ) \nC92_=_C359( C92 C359 ) C92_=_C408( C92 C408 ) C92_=_C409( C92 C409 ) C92_=_C410( C92 C410 ) C92_=_C411( C92 C411 ) C92_=_C412( C92 C412 ) \nC92_=_C413( C92 C413 ) C92_=_C414( C92 C414 ) C92_=_C415( C92 C415 ) C92_=_C416( C92 C416 ) C92_=_C417( C92 C417 ) C92_=_C418( C92 C418 ) \nC92_=_C425( C92 C425 ) C92_=_C473( C92 C473 ) C92_=_C510( C92 C510 ) C92_=_C511( C92 C511 ) C92_=_C527( C92 C527 ) C92_=_C543( C92 C543 ) \nC92_=_C544( C92 C544 ) C92_=_C545( C92 C545 ) C92_=_C546( C92 C546 ) C92_=_C547( C92 C547 ) C92_=_C548( C92 C548 ) C92_=_C549( C92 C549 ) \nC92_=_C550( C92 C550 ) C92_=_C551( C92 C551 ) C92_=_C552( C92 C552 ) C92_=_C597( C92 C597 ) C92_=_C613( C92 C613 ) C92_=_C628( C92 C628 ) \nC92_=_C632( C92 C632 ) C92_=_C639( C92 C639 ) C92_=_C640( C92 C640 ) C92_=_C641( C92 C641 ) C92_=_C642( C92 C642 ) C92_=_C643( C92 C643 ) \nC92_=_C644( C92 C644 ) C92_=_C645( C92 C645 ) C92_=_C646( C92 C646 ) C92_=_C647( C92 C647 ) C92_=_C655( C92 C655 ) C92_=_C678( C92 C678 ) \nC92_=_C683( C92 C683 ) C92_=_C708( C92 C708 ) C92_=_C709( C92 C709 ) C92_=_C710( C92 C710 ) C92_=_C711( C92 C711 ) C92_=_C712( C92 C712 ) \nC92_=_C723( C92 C723 ) C92_=_C751( C92 C751 ) C92_=_C757( C92 C757 ) C92_=_C760( C92 C760 ) C92_=_C761( C92 C761 ) C92_=_C762( C92 C762 ) \nC92_=_C763( C92 C763 ) C92_=_C764( C92 C764 ) C92_=_C785( C92 C785 ) C92_=_C786( C92 C786 ) C92_=_C787( C92 C787 ) C92_=_C791( C92 C791 ) \nC94_=_C95( C94 C95 ) C94_=_C96( C94 C96 ) C94_=_C98( C94 C98 ) C94_=_C100( C94 C100 ) C94_=_C167( C94 C167 ) C94_=_C186( C94 C186 ) \nC94_=_C198( C94 C198 ) C94_=_C225( C94 C225 ) C94_=_C233( C94 C233 ) C94_=_C249( C94 C249 ) C94_=_C250( C94 C250 ) C94_=_C251( C94 C251 ) \nC94_=_C252( C94 C252 ) C94_=_C253( C94 C253 ) C94_=_C268( C94 C268 ) C94_=_C270( C94 C270 ) C94_=_C311( C94 C311 ) C94_=_C315( C94 C315 ) \nC94_=_C318( C94 C318 ) C94_=_C349( C94 C349 ) C94_=_C350( C94 C350 ) C94_=_C355( C94 C355 ) C94_=_C390( C94 C390 ) C94_=_C394( C94 C394 ) \nC94_=_C408( C94 C408 ) C94_=_C409( C94 C409 ) C94_=_C410( C94 C410 ) C94_=_C411( C94 C411 ) C94_=_C412( C94 C412 ) C94_=_C413( C94 C413 ) \nC94_=_C414( C94 C414 ) C94_=_C436( C94 C436 ) C94_=_C438( C94 C438 ) C94_=_C466( C94 C466 ) C94_=_C487( C94 C487 ) C94_=_C495( C94 C495 ) \nC94_=_C497( C94 C497 ) C94_=_C498( C94 C498 ) C94_=_C499( C94 C499 ) C94_=_C511( C94 C511 ) C94_=_C527( C94 C527 ) C94_=_C535( C94 C535 ) \nC94_=_C543( C94 C543 ) C94_=_C544( C94 C544 ) C94_=_C551( C94 C551 ) C94_=_C553( C94 C553 ) C94_=_C554( C94 C554 ) C94_=_C575( C94 C575 ) \nC94_=_C587( C94 C587 ) C94_=_C592( C94 C592 ) C94_=_C613( C94 C613 ) C94_=_C614( C94 C614 ) C94_=_C620( C94 C620 ) C94_=_C623( C94 C623 ) \nC94_=_C627( C94 C627 ) C94_=_C632( C94 C632 ) C94_=_C639( C94 C639 ) C94_=_C640( C94 C640 ) C94_=_C641( C94 C641 ) C94_=_C642( C94 C642 ) \nC94_=_C643( C94 C643 ) C94_=_C644( C94 C644 ) C94_=_C645( C94 C645 ) C94_=_C646( C94 C646 ) C94_=_C650( C94 C650 ) C94_=_C654( C94 C654 ) \nC94_=_C655( C94 C655 ) C94_=_C662( C94 C662 ) C94_=_C675( C94 C675 ) C94_=_C680( C94 C680 ) C94_=_C682( C94 C682 ) C94_=_C690( C94 C690 ) \nC94_=_C691( C94 C691 ) C94_=_C696( C94 C696 ) C94_=_C703( C94 C703 ) C94_=_C706( C94 C706 ) C94_=_C708( C94 C708 ) C94_=_C709( C94 C709 ) \nC94_=_C716( C94 C716 ) C94_=_C719( C94 C719 ) C94_=_C720( C94 C720 ) C94_=_C722( C94 C722 ) C94_=_C732( C94 C732 ) C94_=_C740( C94 C740 ) \nC94_=_C743( C94 C743 ) C94_=_C755( C94 C755 ) C94_=_C757( C94 C757 ) C94_=_C760( C94 C760 ) C94_=_C761( C94 C761 ) C94_=_C766( C94 C766 ) \nC94_=_C780( C94 C780 ) C94_=_C785( C94 C785 ) C94_=_C786( C94 C786 ) C94_=_C789( C94 C789 ) C94_=_C792( C94 C792 ) C95_=_C96( C95 C96 ) \nC95_=_C98( C95 C98 ) C95_=_C166( C95 C166 ) C95_=_C197( C95 C197 ) C95_=_C205( C95 C205 ) C95_=_C233( C95 C233 ) C95_=_C241( C95 C241 ) \nC95_=_C249( C95 C249 ) C95_=_C250( C95 C250 ) C95_=_C251( C95 C251 ) C95_=_C252( C95 C252 ) C95_=_C253( C95 C253 ) C95_=_C254( C95 C254 ) \nC95_=_C262( C95 C262 ) C95_=_C266( C95 C266 ) C95_=_C298( C95 C298 ) C95_=_C316( C95 C316 ) C95_=_C325( C95 C325 ) C95_=_C352( C95 C352 ) \nC95_=_C375( C95 C375 ) C95_=_C378( C95 C378 ) C95_=_C383( C95 C383 ) C95_=_C384( C95 C384 ) C95_=_C395( C95 C395 ) C95_=_C406( C95 C406 ) \nC95_=_C408( C95 C408 ) C95_=_C409( C95 C409 ) C95_=_C410( C95 C410 ) C95_=_C411( C95 C411 ) C95_=_C412( C95 C412 ) C95_=_C413( C95 C413 ) \nC95_=_C414( C95 C414 ) C95_=_C421( C95 C421 ) C95_=_C440( C95 C440 ) C95_=_C452( C95 C452 ) C95_=_C476( C95 C476 ) C95_=_C488( C95 C488 ) \nC95_=_C490( C95 C490 ) C95_=_C494( C95 C494 ) C95_=_C499( C95 C499 ) C95_=_C513( C95 C513 ) C95_=_C518( C95 C518 ) C95_=_C519( C95 C519 ) \nC95_=_C527( C95 C527 ) C95_=_C533( C95 C533 ) C95_=_C537( C95 C537 ) C95_=_C539( C95 C539 ) C95_=_C543( C95 C543 ) C95_=_C544( C95 C544 ) \nC95_=_C567( C95 C567 ) C95_=_C572( C95 C572 ) C95_=_C583( C95 C583 ) C95_=_C591( C95 C591 ) C95_=_C597( C95 C597 ) C95_=_C608( C95 C608 ) \nC95_=_C620( C95 C620 ) C95_=_C632( C95 C632 ) C95_=_C639( C95 C639 ) C95_=_C640( C95 C640 ) C95_=_C641( C95 C641 ) C95_=_C642( C95 C642 ) \nC95_=_C643( C95 C643 ) C95_=_C644( C95 C644 ) C95_=_C645( C95 C645 ) C95_=_C646( C95 C646 ) C95_=_C652( C95 C652 ) C95_=_C659( C95 C659 ) \nC95_=_C664( C95 C664 ) C95_=_C676( C95 C676 ) C95_=_C695( C95 C695 ) C95_=_C696( C95 C696 ) C95_=_C703( C95 C703 ) C95_=_C708( C95 C708 ) \nC95_=_C709( C95 C709 ) C95_=_C718( C95 C718 ) C95_=_C730( C95 C730 ) C95_=_C738( C95 C738 ) C95_=_C739( C95 C739 ) C95_=_C741( C95 C741 ) \nC95_=_C742( C95 C742 ) C95_=_C745( C95 C745 ) C95_=_C754( C95 C754 ) C95_=_C757( C95 C757 ) C95_=_C760( C95 C760 ) C95_=_C761( C95 C761 ) \nC95_=_C767( C95 C767 ) C95_=_C771( C95 C771 ) C95_=_C772( C95 C772 ) C95_=_C775( C95 C775 ) C95_=_C777( C95 C777 ) C95_=_C781( C95 C781 ) \nC95_=_C785( C95 C785 ) C95_=_C786( C95 C786 ) C95_=_C787( C95 C787 ) C95_=_C794( C95 C794 ) C95_=_C796( C95 C796 ) C96_=_C98( C96 C98 ) \nC96_=_C122( C96 C122 ) C96_=_C197( C96 C197 ) C96_=_C200( C96 C200 ) C96_=_C233( C96 C233 ) C96_=_C249( C96 C249 ) C96_=_C250( C96 C250 ) \nC96_=_C251( C96 C251 ) C96_=_C252( C96 C252 ) C96_=_C253( C96 C253 ) C96_=_C268( C96 C268 ) C96_=_C271( C96 C271 ) C96_=_C279( C96 C279 ) \nC96_=_C291( C96 C291 ) C96_=_C316( C96 C316 ) C96_=_C332( C96 C332 ) C96_=_C338( C96 C338 ) C96_=_C377( C96 C377 ) C96_=_C382( C96 C382 ) \nC96_=_C383( C96 C383 ) C96_=_C401( C96 C401 ) C96_=_C403( C96 C403 ) C96_=_C406( C96 C406 ) C96_=_C407( C96 C407 ) C96_=_C408( C96 C408 ) \nC96_=_C409(</w:t>
      </w:r>
    </w:p>
    <w:p>
      <w:pPr>
        <w:pStyle w:val="PreformattedText"/>
        <w:bidi w:val="0"/>
        <w:spacing w:before="0" w:after="0"/>
        <w:jc w:val="left"/>
        <w:rPr/>
      </w:pPr>
      <w:r>
        <w:rPr/>
        <w:t xml:space="preserve"> </w:t>
      </w:r>
      <w:r>
        <w:rPr/>
        <w:t>C96 C409 ) C96_=_C410( C96 C410 ) C96_=_C411( C96 C411 ) C96_=_C412( C96 C412 ) C96_=_C413( C96 C413 ) C96_=_C414( C96 C414 ) \nC96_=_C419( C96 C419 ) C96_=_C422( C96 C422 ) C96_=_C431( C96 C431 ) C96_=_C445( C96 C445 ) C96_=_C454( C96 C454 ) C96_=_C459( C96 C459 ) \nC96_=_C464( C96 C464 ) C96_=_C483( C96 C483 ) C96_=_C491( C96 C491 ) C96_=_C492( C96 C492 ) C96_=_C503( C96 C503 ) C96_=_C520( C96 C520 ) \nC96_=_C521( C96 C521 ) C96_=_C527( C96 C527 ) C96_=_C529( C96 C529 ) C96_=_C531( C96 C531 ) C96_=_C543( C96 C543 ) C96_=_C544( C96 C544 ) \nC96_=_C552( C96 C552 ) C96_=_C553( C96 C553 ) C96_=_C577( C96 C577 ) C96_=_C580( C96 C580 ) C96_=_C603( C96 C603 ) C96_=_C616( C96 C616 ) \nC96_=_C617( C96 C617 ) C96_=_C624( C96 C624 ) C96_=_C629( C96 C629 ) C96_=_C639( C96 C639 ) C96_=_C640( C96 C640 ) C96_=_C641( C96 C641 ) \nC96_=_C642( C96 C642 ) C96_=_C643( C96 C643 ) C96_=_C644( C96 C644 ) C96_=_C645( C96 C645 ) C96_=_C646( C96 C646 ) C96_=_C647( C96 C647 ) \nC96_=_C650( C96 C650 ) C96_=_C653( C96 C653 ) C96_=_C663( C96 C663 ) C96_=_C672( C96 C672 ) C96_=_C679( C96 C679 ) C96_=_C681( C96 C681 ) \nC96_=_C683( C96 C683 ) C96_=_C687( C96 C687 ) C96_=_C692( C96 C692 ) C96_=_C697( C96 C697 ) C96_=_C708( C96 C708 ) C96_=_C709( C96 C709 ) \nC96_=_C711( C96 C711 ) C96_=_C715( C96 C715 ) C96_=_C717( C96 C717 ) C96_=_C721( C96 C721 ) C96_=_C726( C96 C726 ) C96_=_C728( C96 C728 ) \nC96_=_C729( C96 C729 ) C96_=_C739( C96 C739 ) C96_=_C747( C96 C747 ) C96_=_C750( C96 C750 ) C96_=_C756( C96 C756 ) C96_=_C757( C96 C757 ) \nC96_=_C760( C96 C760 ) C96_=_C761( C96 C761 ) C96_=_C766( C96 C766 ) C96_=_C768( C96 C768 ) C96_=_C770( C96 C770 ) C96_=_C776( C96 C776 ) \nC96_=_C782( C96 C782 ) C96_=_C783( C96 C783 ) C96_=_C784( C96 C784 ) C96_=_C785( C96 C785 ) C96_=_C786( C96 C786 ) C96_=_C796( C96 C796 ) \nC98_=_C107( C98 C107 ) C98_=_C207( C98 C207 ) C98_=_C209( C98 C209 ) C98_=_C220( C98 C220 ) C98_=_C231( C98 C231 ) C98_=_C233( C98 C233 ) \nC98_=_C238( C98 C238 ) C98_=_C249( C98 C249 ) C98_=_C250( C98 C250 ) C98_=_C251( C98 C251 ) C98_=_C252( C98 C252 ) C98_=_C253( C98 C253 ) \nC98_=_C260( C98 C260 ) C98_=_C275( C98 C275 ) C98_=_C276( C98 C276 ) C98_=_C286( C98 C286 ) C98_=_C298( C98 C298 ) C98_=_C334( C98 C334 ) \nC98_=_C356( C98 C356 ) C98_=_C394( C98 C394 ) C98_=_C408( C98 C408 ) C98_=_C409( C98 C409 ) C98_=_C410( C98 C410 ) C98_=_C411( C98 C411 ) \nC98_=_C412( C98 C412 ) C98_=_C413( C98 C413 ) C98_=_C414( C98 C414 ) C98_=_C421( C98 C421 ) C98_=_C440( C98 C440 ) C98_=_C447( C98 C447 ) \nC98_=_C465( C98 C465 ) C98_=_C475( C98 C475 ) C98_=_C504( C98 C504 ) C98_=_C506( C98 C506 ) C98_=_C509( C98 C509 ) C98_=_C519( C98 C519 ) \nC98_=_C521( C98 C521 ) C98_=_C527( C98 C527 ) C98_=_C543( C98 C543 ) C98_=_C544( C98 C544 ) C98_=_C545( C98 C545 ) C98_=_C559( C98 C559 ) \nC98_=_C569( C98 C569 ) C98_=_C581( C98 C581 ) C98_=_C601( C98 C601 ) C98_=_C617( C98 C617 ) C98_=_C620( C98 C620 ) C98_=_C625( C98 C625 ) \nC98_=_C635( C98 C635 ) C98_=_C639( C98 C639 ) C98_=_C640( C98 C640 ) C98_=_C641( C98 C641 ) C98_=_C642( C98 C642 ) C98_=_C643( C98 C643 ) \nC98_=_C644( C98 C644 ) C98_=_C645( C98 C645 ) C98_=_C646( C98 C646 ) C98_=_C650( C98 C650 ) C98_=_C661( C98 C661 ) C98_=_C667( C98 C667 ) \nC98_=_C674( C98 C674 ) C98_=_C677( C98 C677 ) C98_=_C687( C98 C687 ) C98_=_C695( C98 C695 ) C98_=_C696( C98 C696 ) C98_=_C706( C98 C706 ) \nC98_=_C708( C98 C708 ) C98_=_C709( C98 C709 ) C98_=_C710( C98 C710 ) C98_=_C716( C98 C716 ) C98_=_C717( C98 C717 ) C98_=_C718( C98 C718 ) \nC98_=_C722( C98 C722 ) C98_=_C730( C98 C730 ) C98_=_C733( C98 C733 ) C98_=_C734( C98 C734 ) C98_=_C739( C98 C739 ) C98_=_C749( C98 C749 ) \nC98_=_C757( C98 C757 ) C98_=_C760( C98 C760 ) C98_=_C761( C98 C761 ) C98_=_C765( C98 C765 ) C98_=_C773( C98 C773 ) C98_=_C778( C98 C778 ) \nC98_=_C779( C98 C779 ) C98_=_C785( C98 C785 ) C98_=_C786( C98 C786 ) C98_=_C788( C98 C788 ) C98_=_C791( C98 C791 ) C98_=_C793( C98 C793 ) \nC98_=_C795( C98 C795 ) C99_=_C100( C99 C100 ) C99_=_C101( C99 C101 ) C99_=_C107( C99 C107 ) C99_=_C109( C99 C109 ) C99_=_C110( C99 C110 ) \nC99_=_C111( C99 C111 ) C99_=_C112( C99 C112 ) C99_=_C240( C99 C240 ) C99_=_C254( C99 C254 ) C99_=_C255( C99 C255 ) C99_=_C256( C99 C256 ) \nC99_=_C258( C99 C258 ) C99_=_C259( C99 C259 ) C99_=_C260( C99 C260 ) C99_=_C261( C99 C261 ) C99_=_C262( C99 C262 ) C99_=_C268( C99 C268 ) \nC99_=_C269( C99 C269 ) C99_=_C270( C99 C270 ) C99_=_C271( C99 C271 ) C99_=_C272( C99 C272 ) C99_=_C274( C99 C274 ) C99_=_C275( C99 C275 ) \nC99_=_C276( C99 C276 ) C99_=_C277( C99 C277 ) C99_=_C278( C99 C278 ) C99_=_C279( C99 C279 ) C99_=_C392( C99 C392 ) C99_=_C398( C99 C398 ) \nC99_=_C408( C99 C408 ) C99_=_C409( C99 C409 ) C99_=_C415( C99 C415 ) C99_=_C416( C99 C416 ) C99_=_C417( C99 C417 ) C99_=_C418( C99 C418 ) \nC99_=_C419( C99 C419 ) C99_=_C421( C99 C421 ) C99_=_C422( C99 C422 ) C99_=_C423( C99 C423 ) C99_=_C424( C99 C424 ) C99_=_C425( C99 C425 ) \nC99_=_C426( C99 C426 ) C99_=_C427( C99 C427 ) C99_=_C428( C99 C428 ) C99_=_C429( C99 C429 ) C99_=_C430( C99 C430 ) C99_=_C431( C99 C431 ) \nC99_=_C432( C99 C432 ) C99_=_C433( C99 C433 ) C99_=_C434( C99 C434 ) C99_=_C543( C99 C543 ) C99_=_C545( C99 C545 ) C99_=_C546( C99 C546 ) \nC99_=_C547( C99 C547 ) C99_=_C548( C99 C548 ) C99_=_C549( C99 C549 ) C99_=_C550( C99 C550 ) C99_=_C551( C99 C551 ) C99_=_C552( C99 C552 ) \nC99_=_C553( C99 C553 ) C99_=_C554( C99 C554 ) C99_=_C558( C99 C558 ) C99_=_C559( C99 C559 ) C99_=_C560( C99 C560 ) C99_=_C561( C99 C561 ) \nC99_=_C562( C99 C562 ) C99_=_C563( C99 C563 ) C99_=_C564( C99 C564 ) C99_=_C565( C99 C565 ) C99_=_C566( C99 C566 ) C99_=_C567( C99 C567 ) \nC99_=_C568( C99 C568 ) C99_=_C569( C99 C569 ) C99_=_C628( C99 C628 ) C99_=_C629( C99 C629 ) C99_=_C632( C99 C632 ) C99_=_C633( C99 C633 ) \nC99_=_C639( C99 C639 ) C99_=_C640( C99 C640 ) C99_=_C647( C99 C647 ) C99_=_C648( C99 C648 ) C99_=_C652( C99 C652 ) C99_=_C653( C99 C653 ) \nC99_=_C654( C99 C654 ) C99_=_C655( C99 C655 ) C99_=_C656( C99 C656 ) C99_=_C657( C99 C657 ) C99_=_C658( C99 C658 ) C99_=_C659( C99 C659 ) \nC99_=_C660( C99 C660 ) C99_=_C661( C99 C661 ) C99_=_C708( C99 C708 ) C99_=_C710( C99 C710 ) C99_=_C711( C99 C711 ) C99_=_C712( C99 C712 ) \nC99_=_C713( C99 C713 ) C99_=_C719( C99 C719 ) C99_=_C720( C99 C720 ) C99_=_C721( C99 C721 ) C99_=_C722( C99 C722 ) C99_=_C723( C99 C723 ) \nC99_=_C724( C99 C724 ) C99_=_C754( C99 C754 ) C99_=_C760( C99 C760 ) C99_=_C761( C99 C761 ) C99_=_C762( C99 C762 ) C99_=_C763( C99 C763 ) \nC99_=_C764( C99 C764 ) C99_=_C767( C99 C767 ) C99_=_C768( C99 C768 ) C99_=_C769( C99 C769 ) C99_=_C785( C99 C785 ) C99_=_C787( C99 C787 ) \nC99_=_C788( C99 C788 ) C99_=_C791( C99 C791 ) C99_=_C792( C99 C792 ) C100_=_C101( C100 C101 ) C100_=_C141( C100 C141 ) C100_=_C186( C100 C186 ) \nC100_=_C198( C100 C198 ) C100_=_C225( C100 C225 ) C100_=_C254( C100 C254 ) C100_=_C255( C100 C255 ) C100_=_C256( C100 C256 ) C100_=_C258( C100 C258 ) \nC100_=_C259( C100 C259 ) C100_=_C260( C100 C260 ) C100_=_C261( C100 C261 ) C100_=_C262( C100 C262 ) C100_=_C270( C100 C270 ) C100_=_C289( C100 C289 ) \nC100_=_C306( C100 C306 ) C100_=_C315( C100 C315 ) C100_=_C349( C100 C349 ) C100_=_C350( C100 C350 ) C100_=_C355( C100 C355 ) C100_=_C390( C100 C390 ) \nC100_=_C394( C100 C394 ) C100_=_C415( C100 C415 ) C100_=_C416( C100 C416 ) C100_=_C417( C100 C417 ) C100_=_C418( C100 C418 ) C100_=_C431( C100 C431 ) \nC100_=_C436( C100 C436 ) C100_=_C458( C100 C458 ) C100_=_C459( C100 C459 ) C100_=_C460( C100 C460 ) C100_=_C511( C100 C511 ) C100_=_C545( C100 C545 ) \nC100_=_C546( C100 C546 ) C100_=_C547( C100 C547 ) C100_=_C548( C100 C548 ) C100_=_C549( C100 C549 ) C100_=_C550( C100 C550 ) C100_=_C551( C100 C551 ) \nC100_=_C552( C100 C552 ) C100_=_C553( C100 C553 ) C100_=_C554( C100 C554 ) C100_=_C573( C100 C573 ) C100_=_C584( C100 C584 ) C100_=_C591( C100 C591 ) \nC100_=_C592( C100 C592 ) C100_=_C593( C100 C593 ) C100_=_C620( C100 C620 ) C100_=_C623( C100 C623 ) C100_=_C627( C100 C627 ) C100_=_C628( C100 C628 ) \nC100_=_C630( C100 C630 ) C100_=_C632( C100 C632 ) C100_=_C633( C100 C633 ) C100_=_C636( C100 C636 ) C100_=_C637( C100 C637 ) C100_=_C639( C100 C639 ) \nC100_=_C644( C100 C644 ) C100_=_C647( C100 C647 ) C100_=_C650( C100 C650 ) C100_=_C654( C100 C654 ) C100_=_C655( C100 C655 ) C100_=_C662( C100 C662 ) \nC100_=_C672( C100 C672 ) C100_=_C673( C100 C673 ) C100_=_C696( C100 C696 ) C100_=_C701( C100 C701 ) C100_=_C708( C100 C708 ) C100_=_C709( C100 C709 ) \nC100_=_C710( C100 C710 ) C100_=_C711( C100 C711 ) C100_=_C712( C100 C712 ) C100_=_C716( C100 C716 ) C100_=_C722( C100 C722 ) C100_=_C762( C100 C762 ) \nC100_=_C763( C100 C763 ) C100_=_C764( C100 C764 ) C100_=_C765( C100 C765 ) C100_=_C776( C100 C776 ) C100_=_C780( C100 C780 ) C100_=_C787( C100 C787 ) \nC100_=_C789( C100 C789 ) C100_=_C791( C100 C791 ) C100_=_C792( C100 C792 ) C101_=_C107( C101 C107 ) C101_=_C110( C101 C110 ) C101_=_C160( C101 C160 ) \nC101_=_C169( C101 C169 ) C101_=_C170( C101 C170 ) C101_=_C239( C101 C239 ) C101_=_C254( C101 C254 ) C101_=_C255( C101 C255 ) C101_=_C256( C101 C256 ) \nC101_=_C258( C101 C258 ) C101_=_C259( C101 C259 ) C101_=_C260( C101 C260 ) C101_=_C261( C101 C261 ) C101_=_C262( C101 C262 ) C101_=_C269( C101 C269 ) \nC101_=_C290( C101 C290 ) C101_=_C304( C101 C304 ) C101_=_C317( C101 C317 ) C101_=_C321( C101 C321 ) C101_=_C323( C101 C323 ) C101_=_C324( C101 C324 ) \nC101_=_C325( C101 C325 ) C101_=_C328( C101 C328 ) C101_=_C340( C101 C340 ) C101_=_C344( C101 C344 ) C101_=_C415( C101 C415 ) C101_=_C416( C101 C416 ) \nC101_=_C417( C101 C417 ) C101_=_C418( C101 C418 ) C101_=_C423( C101 C423 ) C101_=_C424( C101 C424 ) C101_=_C445( C101 C445 ) C101_=_C468( C101 C468 ) \nC101_=_C479( C101 C479 ) C101_=_C481( C101 C481 ) C101_=_C483( C101 C483 ) C101_=_C490( C101 C490 ) C101_=_C491( C101 C491 ) C101_=_C492( C101 C492 ) \nC101_=_C493( C101 C493 ) C101_=_C545( C101 C545 ) C101_=_C546( C101 C546 ) C101_=_C547( C101 C547 ) C101_=_C548( C101 C548 ) C101_=_C549( C101 C549</w:t>
      </w:r>
    </w:p>
    <w:p>
      <w:pPr>
        <w:pStyle w:val="PreformattedText"/>
        <w:bidi w:val="0"/>
        <w:spacing w:before="0" w:after="0"/>
        <w:jc w:val="left"/>
        <w:rPr/>
      </w:pPr>
      <w:r>
        <w:rPr/>
        <w:t xml:space="preserve"> </w:t>
      </w:r>
      <w:r>
        <w:rPr/>
        <w:t>) \nC101_=_C550( C101 C550 ) C101_=_C551( C101 C551 ) C101_=_C552( C101 C552 ) C101_=_C560( C101 C560 ) C101_=_C570( C101 C570 ) C101_=_C577( C101 C577 ) \nC101_=_C595( C101 C595 ) C101_=_C598( C101 C598 ) C101_=_C601( C101 C601 ) C101_=_C628( C101 C628 ) C101_=_C632( C101 C632 ) C101_=_C639( C101 C639 ) \nC101_=_C647( C101 C647 ) C101_=_C649( C101 C649 ) C101_=_C661( C101 C661 ) C101_=_C673( C101 C673 ) C101_=_C675( C101 C675 ) C101_=_C685( C101 C685 ) \nC101_=_C699( C101 C699 ) C101_=_C702( C101 C702 ) C101_=_C708( C101 C708 ) C101_=_C710( C101 C710 ) C101_=_C711( C101 C711 ) C101_=_C712( C101 C712 ) \nC101_=_C713( C101 C713 ) C101_=_C725( C101 C725 ) C101_=_C737( C101 C737 ) C101_=_C738( C101 C738 ) C101_=_C741( C101 C741 ) C101_=_C742( C101 C742 ) \nC101_=_C747( C101 C747 ) C101_=_C748( C101 C748 ) C101_=_C755( C101 C755 ) C101_=_C757( C101 C757 ) C101_=_C758( C101 C758 ) C101_=_C762( C101 C762 ) \nC101_=_C763( C101 C763 ) C101_=_C764( C101 C764 ) C101_=_C765( C101 C765 ) C101_=_C768( C101 C768 ) C101_=_C772( C101 C772 ) C101_=_C782( C101 C782 ) \nC101_=_C787( C101 C787 ) C101_=_C791( C101 C791 ) C101_=_C793( C101 C793 ) C107_=_C109( C107 C109 ) C107_=_C160( C107 C160 ) C107_=_C207( C107 C207 ) \nC107_=_C220( C107 C220 ) C107_=_C238( C107 C238 ) C107_=_C239( C107 C239 ) C107_=_C254( C107 C254 ) C107_=_C268( C107 C268 ) C107_=_C269( C107 C269 ) \nC107_=_C270( C107 C270 ) C107_=_C271( C107 C271 ) C107_=_C275( C107 C275 ) C107_=_C276( C107 C276 ) C107_=_C286( C107 C286 ) C107_=_C290( C107 C290 ) \nC107_=_C317( C107 C317 ) C107_=_C323( C107 C323 ) C107_=_C324( C107 C324 ) C107_=_C325( C107 C325 ) C107_=_C334( C107 C334 ) C107_=_C356( C107 C356 ) \nC107_=_C394( C107 C394 ) C107_=_C408( C107 C408 ) C107_=_C421( C107 C421 ) C107_=_C422( C107 C422 ) C107_=_C423( C107 C423 ) C107_=_C424( C107 C424 ) \nC107_=_C425( C107 C425 ) C107_=_C426( C107 C426 ) C107_=_C427( C107 C427 ) C107_=_C440( C107 C440 ) C107_=_C445( C107 C445 ) C107_=_C447( C107 C447 ) \nC107_=_C468( C107 C468 ) C107_=_C481( C107 C481 ) C107_=_C483( C107 C483 ) C107_=_C504( C107 C504 ) C107_=_C506( C107 C506 ) C107_=_C519( C107 C519 ) \nC107_=_C521( C107 C521 ) C107_=_C543( C107 C543 ) C107_=_C553( C107 C553 ) C107_=_C558( C107 C558 ) C107_=_C559( C107 C559 ) C107_=_C560( C107 C560 ) \nC107_=_C561( C107 C561 ) C107_=_C562( C107 C562 ) C107_=_C563( C107 C563 ) C107_=_C569( C107 C569 ) C107_=_C595( C107 C595 ) C107_=_C598( C107 C598 ) \nC107_=_C601( C107 C601 ) C107_=_C617( C107 C617 ) C107_=_C620( C107 C620 ) C107_=_C640( C107 C640 ) C107_=_C648( C107 C648 ) C107_=_C649( C107 C649 ) \nC107_=_C650( C107 C650 ) C107_=_C652( C107 C652 ) C107_=_C653( C107 C653 ) C107_=_C654( C107 C654 ) C107_=_C655( C107 C655 ) C107_=_C656( C107 C656 ) \nC107_=_C661( C107 C661 ) C107_=_C673( C107 C673 ) C107_=_C674( C107 C674 ) C107_=_C696( C107 C696 ) C107_=_C699( C107 C699 ) C107_=_C702( C107 C702 ) \nC107_=_C706( C107 C706 ) C107_=_C719( C107 C719 ) C107_=_C722( C107 C722 ) C107_=_C733( C107 C733 ) C107_=_C734( C107 C734 ) C107_=_C737( C107 C737 ) \nC107_=_C738( C107 C738 ) C107_=_C741( C107 C741 ) C107_=_C742( C107 C742 ) C107_=_C749( C107 C749 ) C107_=_C754( C107 C754 ) C107_=_C757( C107 C757 ) \nC107_=_C758( C107 C758 ) C107_=_C760( C107 C760 ) C107_=_C761( C107 C761 ) C107_=_C767( C107 C767 ) C107_=_C768( C107 C768 ) C107_=_C773( C107 C773 ) \nC107_=_C782( C107 C782 ) C107_=_C788( C107 C788 ) C107_=_C792( C107 C792 ) C107_=_C793( C107 C793 ) C109_=_C121( C109 C121 ) C109_=_C129( C109 C129 ) \nC109_=_C133( C109 C133 ) C109_=_C181( C109 C181 ) C109_=_C240( C109 C240 ) C109_=_C254( C109 C254 ) C109_=_C259( C109 C259 ) C109_=_C268( C109 C268 ) \nC109_=_C269( C109 C269 ) C109_=_C270( C109 C270 ) C109_=_C271( C109 C271 ) C109_=_C297( C109 C297 ) C109_=_C321( C109 C321 ) C109_=_C323( C109 C323 ) \nC109_=_C324( C109 C324 ) C109_=_C344( C109 C344 ) C109_=_C355( C109 C355 ) C109_=_C357( C109 C357 ) C109_=_C374( C109 C374 ) C109_=_C380( C109 C380 ) \nC109_=_C390( C109 C390 ) C109_=_C408( C109 C408 ) C109_=_C421( C109 C421 ) C109_=_C422( C109 C422 ) C109_=_C423( C109 C423 ) C109_=_C424( C109 C424 ) \nC109_=_C425( C109 C425 ) C109_=_C426( C109 C426 ) C109_=_C427( C109 C427 ) C109_=_C442( C109 C442 ) C109_=_C447( C109 C447 ) C109_=_C466( C109 C466 ) \nC109_=_C468( C109 C468 ) C109_=_C483( C109 C483 ) C109_=_C487( C109 C487 ) C109_=_C509( C109 C509 ) C109_=_C510( C109 C510 ) C109_=_C511( C109 C511 ) \nC109_=_C524( C109 C524 ) C109_=_C532( C109 C532 ) C109_=_C536( C109 C536 ) C109_=_C537( C109 C537 ) C109_=_C543( C109 C543 ) C109_=_C553( C109 C553 ) \nC109_=_C556( C109 C556 ) C109_=_C558( C109 C558 ) C109_=_C559( C109 C559 ) C109_=_C560( C109 C560 ) C109_=_C561( C109 C561 ) C109_=_C562( C109 C562 ) \nC109_=_C563( C109 C563 ) C109_=_C566( C109 C566 ) C109_=_C572( C109 C572 ) C109_=_C576( C109 C576 ) C109_=_C593( C109 C593 ) C109_=_C595( C109 C595 ) \nC109_=_C596( C109 C596 ) C109_=_C607( C109 C607 ) C109_=_C608( C109 C608 ) C109_=_C609( C109 C609 ) C109_=_C610( C109 C610 ) C109_=_C615( C109 C615 ) \nC109_=_C626( C109 C626 ) C109_=_C631( C109 C631 ) C109_=_C640( C109 C640 ) C109_=_C645( C109 C645 ) C109_=_C648( C109 C648 ) C109_=_C652( C109 C652 ) \nC109_=_C653( C109 C653 ) C109_=_C654( C109 C654 ) C109_=_C655( C109 C655 ) C109_=_C656( C109 C656 ) C109_=_C666( C109 C666 ) C109_=_C669( C109 C669 ) \nC109_=_C682( C109 C682 ) C109_=_C684( C109 C684 ) C109_=_C686( C109 C686 ) C109_=_C687( C109 C687 ) C109_=_C697( C109 C697 ) C109_=_C708( C109 C708 ) \nC109_=_C715( C109 C715 ) C109_=_C719( C109 C719 ) C109_=_C723( C109 C723 ) C109_=_C731( C109 C731 ) C109_=_C735( C109 C735 ) C109_=_C741( C109 C741 ) \nC109_=_C745( C109 C745 ) C109_=_C746( C109 C746 ) C109_=_C754( C109 C754 ) C109_=_C760( C109 C760 ) C109_=_C761( C109 C761 ) C109_=_C766( C109 C766 ) \nC109_=_C767( C109 C767 ) C109_=_C770( C109 C770 ) C109_=_C779( C109 C779 ) C109_=_C781( C109 C781 ) C109_=_C792( C109 C792 ) C109_=_C794( C109 C794 ) \nC109_=_C795( C109 C795 ) C110_=_C111( C110 C111 ) C110_=_C112( C110 C112 ) C110_=_C113( C110 C113 ) C110_=_C122( C110 C122 ) C110_=_C169( C110 C169 ) \nC110_=_C170( C110 C170 ) C110_=_C234( C110 C234 ) C110_=_C240( C110 C240 ) C110_=_C255( C110 C255 ) C110_=_C272( C110 C272 ) C110_=_C274( C110 C274 ) \nC110_=_C275( C110 C275 ) C110_=_C276( C110 C276 ) C110_=_C277( C110 C277 ) C110_=_C278( C110 C278 ) C110_=_C279( C110 C279 ) C110_=_C280( C110 C280 ) \nC110_=_C289( C110 C289 ) C110_=_C290( C110 C290 ) C110_=_C291( C110 C291 ) C110_=_C292( C110 C292 ) C110_=_C293( C110 C293 ) C110_=_C304( C110 C304 ) \nC110_=_C321( C110 C321 ) C110_=_C328( C110 C328 ) C110_=_C340( C110 C340 ) C110_=_C344( C110 C344 ) C110_=_C392( C110 C392 ) C110_=_C398( C110 C398 ) \nC110_=_C409( C110 C409 ) C110_=_C419( C110 C419 ) C110_=_C424( C110 C424 ) C110_=_C428( C110 C428 ) C110_=_C429( C110 C429 ) C110_=_C430( C110 C430 ) \nC110_=_C431( C110 C431 ) C110_=_C432( C110 C432 ) C110_=_C433( C110 C433 ) C110_=_C434( C110 C434 ) C110_=_C443( C110 C443 ) C110_=_C444( C110 C444 ) \nC110_=_C479( C110 C479 ) C110_=_C490( C110 C490 ) C110_=_C491( C110 C491 ) C110_=_C492( C110 C492 ) C110_=_C493( C110 C493 ) C110_=_C528( C110 C528 ) \nC110_=_C541( C110 C541 ) C110_=_C554( C110 C554 ) C110_=_C560( C110 C560 ) C110_=_C564( C110 C564 ) C110_=_C565( C110 C565 ) C110_=_C566( C110 C566 ) \nC110_=_C567( C110 C567 ) C110_=_C568( C110 C568 ) C110_=_C569( C110 C569 ) C110_=_C570( C110 C570 ) C110_=_C576( C110 C576 ) C110_=_C577( C110 C577 ) \nC110_=_C629( C110 C629 ) C110_=_C633( C110 C633 ) C110_=_C640( C110 C640 ) C110_=_C653( C110 C653 ) C110_=_C657( C110 C657 ) C110_=_C658( C110 C658 ) \nC110_=_C659( C110 C659 ) C110_=_C660( C110 C660 ) C110_=_C661( C110 C661 ) C110_=_C664( C110 C664 ) C110_=_C665( C110 C665 ) C110_=_C675( C110 C675 ) \nC110_=_C685( C110 C685 ) C110_=_C702( C110 C702 ) C110_=_C713( C110 C713 ) C110_=_C714( C110 C714 ) C110_=_C715( C110 C715 ) C110_=_C720( C110 C720 ) \nC110_=_C721( C110 C721 ) C110_=_C722( C110 C722 ) C110_=_C723( C110 C723 ) C110_=_C724( C110 C724 ) C110_=_C725( C110 C725 ) C110_=_C729( C110 C729 ) \nC110_=_C730( C110 C730 ) C110_=_C731( C110 C731 ) C110_=_C747( C110 C747 ) C110_=_C748( C110 C748 ) C110_=_C754( C110 C754 ) C110_=_C755( C110 C755 ) \nC110_=_C763( C110 C763 ) C110_=_C765( C110 C765 ) C110_=_C768( C110 C768 ) C110_=_C769( C110 C769 ) C110_=_C772( C110 C772 ) C110_=_C774( C110 C774 ) \nC110_=_C775( C110 C775 ) C110_=_C785( C110 C785 ) C110_=_C788( C110 C788 ) C111_=_C112( C111 C112 ) C111_=_C129( C111 C129 ) C111_=_C131( C111 C131 ) \nC111_=_C132( C111 C132 ) C111_=_C133( C111 C133 ) C111_=_C134( C111 C134 ) C111_=_C222( C111 C222 ) C111_=_C240( C111 C240 ) C111_=_C246( C111 C246 ) \nC111_=_C254( C111 C254 ) C111_=_C255( C111 C255 ) C111_=_C272( C111 C272 ) C111_=_C274( C111 C274 ) C111_=_C275( C111 C275 ) C111_=_C276( C111 C276 ) \nC111_=_C277( C111 C277 ) C111_=_C278( C111 C278 ) C111_=_C279( C111 C279 ) C111_=_C280( C111 C280 ) C111_=_C285( C111 C285 ) C111_=_C286( C111 C286 ) \nC111_=_C297( C111 C297 ) C111_=_C298( C111 C298 ) C111_=_C299( C111 C299 ) C111_=_C387( C111 C387 ) C111_=_C392( C111 C392 ) C111_=_C398( C111 C398 ) \nC111_=_C409( C111 C409 ) C111_=_C419( C111 C419 ) C111_=_C428( C111 C428 ) C111_=_C429( C111 C429 ) C111_=_C430( C111 C430 ) C111_=_C431( C111 C431 ) \nC111_=_C432( C111 C432 ) C111_=_C433( C111 C433 ) C111_=_C434( C111 C434 ) C111_=_C446( C111 C446 ) C111_=_C451( C111 C451 ) C111_=_C452( C111 C452 ) \nC111_=_C453( C111 C453 ) C111_=_C521( C111 C521 ) C111_=_C522( C111 C522 ) C111_=_C541( C111 C541 ) C111_=_C548( C111 C548 ) C111_=_C554( C111 C554 ) \nC111_=_C564( C111 C564 ) C111_=_C565( C111 C565 ) C111_=_C566( C111 C566 ) C111_=_C567( C111 C567 ) C111_=_C568( C111 C568 ) C111_=_C569( C111 C569 ) \nC111_=_C578( C111 C578 ) C111_=_C582( C111 C582 ) C111_=_C583( C111 C583 ) C111_=_C599( C111 C599 ) C111_=_C600( C111 C600 ) C111_=_C602( C111 C602 ) \nC111_=_C628( C111</w:t>
      </w:r>
    </w:p>
    <w:p>
      <w:pPr>
        <w:pStyle w:val="PreformattedText"/>
        <w:bidi w:val="0"/>
        <w:spacing w:before="0" w:after="0"/>
        <w:jc w:val="left"/>
        <w:rPr/>
      </w:pPr>
      <w:r>
        <w:rPr/>
        <w:t xml:space="preserve"> </w:t>
      </w:r>
      <w:r>
        <w:rPr/>
        <w:t>C628 ) C111_=_C629( C111 C629 ) C111_=_C633( C111 C633 ) C111_=_C634( C111 C634 ) C111_=_C635( C111 C635 ) C111_=_C646( C111 C646 ) \nC111_=_C650( C111 C650 ) C111_=_C657( C111 C657 ) C111_=_C658( C111 C658 ) C111_=_C659( C111 C659 ) C111_=_C660( C111 C660 ) C111_=_C661( C111 C661 ) \nC111_=_C666( C111 C666 ) C111_=_C667( C111 C667 ) C111_=_C668( C111 C668 ) C111_=_C669( C111 C669 ) C111_=_C688( C111 C688 ) C111_=_C697( C111 C697 ) \nC111_=_C700( C111 C700 ) C111_=_C711( C111 C711 ) C111_=_C713( C111 C713 ) C111_=_C717( C111 C717 ) C111_=_C719( C111 C719 ) C111_=_C720( C111 C720 ) \nC111_=_C721( C111 C721 ) C111_=_C722( C111 C722 ) C111_=_C723( C111 C723 ) C111_=_C724( C111 C724 ) C111_=_C726( C111 C726 ) C111_=_C728( C111 C728 ) \nC111_=_C729( C111 C729 ) C111_=_C732( C111 C732 ) C111_=_C735( C111 C735 ) C111_=_C745( C111 C745 ) C111_=_C750( C111 C750 ) C111_=_C755( C111 C755 ) \nC111_=_C762( C111 C762 ) C111_=_C768( C111 C768 ) C111_=_C769( C111 C769 ) C111_=_C773( C111 C773 ) C111_=_C779( C111 C779 ) C111_=_C785( C111 C785 ) \nC111_=_C786( C111 C786 ) C111_=_C788( C111 C788 ) C111_=_C789( C111 C789 ) C111_=_C792( C111 C792 ) C111_=_C796( C111 C796 ) C112_=_C117( C112 C117 ) \nC112_=_C144( C112 C144 ) C112_=_C175( C112 C175 ) C112_=_C222( C112 C222 ) C112_=_C240( C112 C240 ) C112_=_C255( C112 C255 ) C112_=_C272( C112 C272 ) \nC112_=_C274( C112 C274 ) C112_=_C275( C112 C275 ) C112_=_C276( C112 C276 ) C112_=_C277( C112 C277 ) C112_=_C278( C112 C278 ) C112_=_C279( C112 C279 ) \nC112_=_C283( C112 C283 ) C112_=_C285( C112 C285 ) C112_=_C291( C112 C291 ) C112_=_C318( C112 C318 ) C112_=_C320( C112 C320 ) C112_=_C336( C112 C336 ) \nC112_=_C364( C112 C364 ) C112_=_C370( C112 C370 ) C112_=_C376( C112 C376 ) C112_=_C377( C112 C377 ) C112_=_C379( C112 C379 ) C112_=_C392( C112 C392 ) \nC112_=_C398( C112 C398 ) C112_=_C406( C112 C406 ) C112_=_C409( C112 C409 ) C112_=_C414( C112 C414 ) C112_=_C419( C112 C419 ) C112_=_C428( C112 C428 ) \nC112_=_C429( C112 C429 ) C112_=_C430( C112 C430 ) C112_=_C431( C112 C431 ) C112_=_C432( C112 C432 ) C112_=_C433( C112 C433 ) C112_=_C434( C112 C434 ) \nC112_=_C436( C112 C436 ) C112_=_C470( C112 C470 ) C112_=_C473( C112 C473 ) C112_=_C478( C112 C478 ) C112_=_C480( C112 C480 ) C112_=_C498( C112 C498 ) \nC112_=_C499( C112 C499 ) C112_=_C501( C112 C501 ) C112_=_C502( C112 C502 ) C112_=_C503( C112 C503 ) C112_=_C507( C112 C507 ) C112_=_C511( C112 C511 ) \nC112_=_C525( C112 C525 ) C112_=_C541( C112 C541 ) C112_=_C544( C112 C544 ) C112_=_C554( C112 C554 ) C112_=_C559( C112 C559 ) C112_=_C564( C112 C564 ) \nC112_=_C565( C112 C565 ) C112_=_C566( C112 C566 ) C112_=_C567( C112 C567 ) C112_=_C568( C112 C568 ) C112_=_C569( C112 C569 ) C112_=_C577( C112 C577 ) \nC112_=_C583( C112 C583 ) C112_=_C592( C112 C592 ) C112_=_C594( C112 C594 ) C112_=_C600( C112 C600 ) C112_=_C606( C112 C606 ) C112_=_C607( C112 C607 ) \nC112_=_C610( C112 C610 ) C112_=_C625( C112 C625 ) C112_=_C629( C112 C629 ) C112_=_C633( C112 C633 ) C112_=_C638( C112 C638 ) C112_=_C640( C112 C640 ) \nC112_=_C647( C112 C647 ) C112_=_C649( C112 C649 ) C112_=_C656( C112 C656 ) C112_=_C657( C112 C657 ) C112_=_C658( C112 C658 ) C112_=_C659( C112 C659 ) \nC112_=_C660( C112 C660 ) C112_=_C661( C112 C661 ) C112_=_C666( C112 C666 ) C112_=_C672( C112 C672 ) C112_=_C686( C112 C686 ) C112_=_C696( C112 C696 ) \nC112_=_C698( C112 C698 ) C112_=_C700( C112 C700 ) C112_=_C713( C112 C713 ) C112_=_C720( C112 C720 ) C112_=_C721( C112 C721 ) C112_=_C722( C112 C722 ) \nC112_=_C723( C112 C723 ) C112_=_C724( C112 C724 ) C112_=_C727( C112 C727 ) C112_=_C731( C112 C731 ) C112_=_C732( C112 C732 ) C112_=_C748( C112 C748 ) \nC112_=_C750( C112 C750 ) C112_=_C751( C112 C751 ) C112_=_C761( C112 C761 ) C112_=_C767( C112 C767 ) C112_=_C768( C112 C768 ) C112_=_C769( C112 C769 ) \nC112_=_C777( C112 C777 ) C112_=_C780( C112 C780 ) C112_=_C785( C112 C785 ) C112_=_C788( C112 C788 ) C112_=_C791( C112 C791 ) C113_=_C117( C113 C117 ) \nC113_=_C122( C113 C122 ) C113_=_C181( C113 C181 ) C113_=_C234( C113 C234 ) C113_=_C255( C113 C255 ) C113_=_C280( C113 C280 ) C113_=_C283( C113 C283 ) \nC113_=_C284( C113 C284 ) C113_=_C289( C113 C289 ) C113_=_C290( C113 C290 ) C113_=_C291( C113 C291 ) C113_=_C292( C113 C292 ) C113_=_C293( C113 C293 ) \nC113_=_C294( C113 C294 ) C113_=_C346( C113 C346 ) C113_=_C398( C113 C398 ) C113_=_C410( C113 C410 ) C113_=_C423( C113 C423 ) C113_=_C428( C113 C428 ) \nC113_=_C429( C113 C429 ) C113_=_C430( C113 C430 ) C113_=_C435( C113 C435 ) C113_=_C436( C113 C436 ) C113_=_C438( C113 C438 ) C113_=_C439( C113 C439 ) \nC113_=_C443( C113 C443 ) C113_=_C444( C113 C444 ) C113_=_C471( C113 C471 ) C113_=_C482( C113 C482 ) C113_=_C495( C113 C495 ) C113_=_C500( C113 C500 ) \nC113_=_C527( C113 C527 ) C113_=_C528( C113 C528 ) C113_=_C530( C113 C530 ) C113_=_C532( C113 C532 ) C113_=_C535( C113 C535 ) C113_=_C539( C113 C539 ) \nC113_=_C541( C113 C541 ) C113_=_C546( C113 C546 ) C113_=_C547( C113 C547 ) C113_=_C564( C113 C564 ) C113_=_C566( C113 C566 ) C113_=_C570( C113 C570 ) \nC113_=_C571( C113 C571 ) C113_=_C572( C113 C572 ) C113_=_C573( C113 C573 ) C113_=_C576( C113 C576 ) C113_=_C577( C113 C577 ) C113_=_C578( C113 C578 ) \nC113_=_C588( C113 C588 ) C113_=_C606( C113 C606 ) C113_=_C608( C113 C608 ) C113_=_C640( C113 C640 ) C113_=_C641( C113 C641 ) C113_=_C642( C113 C642 ) \nC113_=_C649( C113 C649 ) C113_=_C653( C113 C653 ) C113_=_C657( C113 C657 ) C113_=_C658( C113 C658 ) C113_=_C662( C113 C662 ) C113_=_C664( C113 C664 ) \nC113_=_C665( C113 C665 ) C113_=_C692( C113 C692 ) C113_=_C708( C113 C708 ) C113_=_C714( C113 C714 ) C113_=_C715( C113 C715 ) C113_=_C725( C113 C725 ) \nC113_=_C726( C113 C726 ) C113_=_C729( C113 C729 ) C113_=_C730( C113 C730 ) C113_=_C731( C113 C731 ) C113_=_C732( C113 C732 ) C113_=_C749( C113 C749 ) \nC113_=_C754( C113 C754 ) C113_=_C762( C113 C762 ) C113_=_C766( C113 C766 ) C113_=_C767( C113 C767 ) C113_=_C768( C113 C768 ) C113_=_C770( C113 C770 ) \nC113_=_C771( C113 C771 ) C113_=_C772( C113 C772 ) C113_=_C774( C113 C774 ) C113_=_C775( C113 C775 ) C113_=_C776( C113 C776 ) C113_=_C790( C113 C790 ) \nC117_=_C141( C117 C141 ) C117_=_C193( C117 C193 ) C117_=_C231( C117 C231 ) C117_=_C274( C117 C274 ) C117_=_C280( C117 C280 ) C117_=_C283( C117 C283 ) \nC117_=_C284( C117 C284 ) C117_=_C291( C117 C291 ) C117_=_C309( C117 C309 ) C117_=_C320( C117 C320 ) C117_=_C336( C117 C336 ) C117_=_C362( C117 C362 ) \nC117_=_C376( C117 C376 ) C117_=_C377( C117 C377 ) C117_=_C380( C117 C380 ) C117_=_C382( C117 C382 ) C117_=_C385( C117 C385 ) C117_=_C388( C117 C388 ) \nC117_=_C403( C117 C403 ) C117_=_C406( C117 C406 ) C117_=_C410( C117 C410 ) C117_=_C414( C117 C414 ) C117_=_C428( C117 C428 ) C117_=_C435( C117 C435 ) \nC117_=_C436( C117 C436 ) C117_=_C438( C117 C438 ) C117_=_C439( C117 C439 ) C117_=_C444( C117 C444 ) C117_=_C450( C117 C450 ) C117_=_C470( C117 C470 ) \nC117_=_C473( C117 C473 ) C117_=_C478( C117 C478 ) C117_=_C480( C117 C480 ) C117_=_C487( C117 C487 ) C117_=_C498( C117 C498 ) C117_=_C502( C117 C502 ) \nC117_=_C507( C117 C507 ) C117_=_C519( C117 C519 ) C117_=_C525( C117 C525 ) C117_=_C527( C117 C527 ) C117_=_C532( C117 C532 ) C117_=_C538( C117 C538 ) \nC117_=_C539( C117 C539 ) C117_=_C544( C117 C544 ) C117_=_C546( C117 C546 ) C117_=_C547( C117 C547 ) C117_=_C554( C117 C554 ) C117_=_C558( C117 C558 ) \nC117_=_C559( C117 C559 ) C117_=_C564( C117 C564 ) C117_=_C568( C117 C568 ) C117_=_C570( C117 C570 ) C117_=_C571( C117 C571 ) C117_=_C572( C117 C572 ) \nC117_=_C577( C117 C577 ) C117_=_C600( C117 C600 ) C117_=_C607( C117 C607 ) C117_=_C610( C117 C610 ) C117_=_C625( C117 C625 ) C117_=_C641( C117 C641 ) \nC117_=_C642( C117 C642 ) C117_=_C649( C117 C649 ) C117_=_C651( C117 C651 ) C117_=_C656( C117 C656 ) C117_=_C657( C117 C657 ) C117_=_C662( C117 C662 ) \nC117_=_C672( C117 C672 ) C117_=_C676( C117 C676 ) C117_=_C684( C117 C684 ) C117_=_C686( C117 C686 ) C117_=_C695( C117 C695 ) C117_=_C700( C117 C700 ) \nC117_=_C722( C117 C722 ) C117_=_C724( C117 C724 ) C117_=_C725( C117 C725 ) C117_=_C726( C117 C726 ) C117_=_C727( C117 C727 ) C117_=_C731( C117 C731 ) \nC117_=_C732( C117 C732 ) C117_=_C748( C117 C748 ) C117_=_C750( C117 C750 ) C117_=_C753( C117 C753 ) C117_=_C762( C117 C762 ) C117_=_C768( C117 C768 ) \nC117_=_C769( C117 C769 ) C117_=_C770( C117 C770 ) C117_=_C771( C117 C771 ) C117_=_C772( C117 C772 ) C117_=_C775( C117 C775 ) C117_=_C791( C117 C791 ) \nC117_=_C793( C117 C793 ) C117_=_C796( C117 C796 ) C118_=_C119( C118 C119 ) C118_=_C121( C118 C121 ) C118_=_C149( C118 C149 ) C118_=_C150( C118 C150 ) \nC118_=_C151( C118 C151 ) C118_=_C198( C118 C198 ) C118_=_C206( C118 C206 ) C118_=_C242( C118 C242 ) C118_=_C255( C118 C255 ) C118_=_C256( C118 C256 ) \nC118_=_C268( C118 C268 ) C118_=_C272( C118 C272 ) C118_=_C277( C118 C277 ) C118_=_C284( C118 C284 ) C118_=_C285( C118 C285 ) C118_=_C286( C118 C286 ) \nC118_=_C317( C118 C317 ) C118_=_C318( C118 C318 ) C118_=_C320( C118 C320 ) C118_=_C380( C118 C380 ) C118_=_C381( C118 C381 ) C118_=_C414( C118 C414 ) \nC118_=_C415( C118 C415 ) C118_=_C416( C118 C416 ) C118_=_C421( C118 C421 ) C118_=_C432( C118 C432 ) C118_=_C434( C118 C434 ) C118_=_C440( C118 C440 ) \nC118_=_C441( C118 C441 ) C118_=_C442( C118 C442 ) C118_=_C444( C118 C444 ) C118_=_C448( C118 C448 ) C118_=_C459( C118 C459 ) C118_=_C479( C118 C479 ) \nC118_=_C494( C118 C494 ) C118_=_C503( C118 C503 ) C118_=_C518( C118 C518 ) C118_=_C522( C118 C522 ) C118_=_C524( C118 C524 ) C118_=_C539( C118 C539 ) \nC118_=_C540( C118 C540 ) C118_=_C543( C118 C543 ) C118_=_C550( C118 C550 ) C118_=_C555( C118 C555 ) C118_=_C556( C118 C556 ) C118_=_C565( C118 C565 ) \nC118_=_C573( C118 C573 ) C118_=_C574( C118 C574 ) C118_=_C575( C118 C575 ) C118_=_C582( C118 C582 ) C118_=_C596( C118 C596 ) C118_=_C597( C118 C597 ) \nC118_=_C607( C118 C607 ) C118_=_C609( C118 C609 ) C118_=_C621( C118 C621 ) C118_=_C622( C118 C622 ) C118_=_C626( C118 C626 ) C118_=_C634( C118 C634 ) \nC118_=_C643( C118 C643 ) C118_=_C652(</w:t>
      </w:r>
    </w:p>
    <w:p>
      <w:pPr>
        <w:pStyle w:val="PreformattedText"/>
        <w:bidi w:val="0"/>
        <w:spacing w:before="0" w:after="0"/>
        <w:jc w:val="left"/>
        <w:rPr/>
      </w:pPr>
      <w:r>
        <w:rPr/>
        <w:t xml:space="preserve"> </w:t>
      </w:r>
      <w:r>
        <w:rPr/>
        <w:t>C118 C652 ) C118_=_C654( C118 C654 ) C118_=_C656( C118 C656 ) C118_=_C658( C118 C658 ) C118_=_C662( C118 C662 ) \nC118_=_C663( C118 C663 ) C118_=_C668( C118 C668 ) C118_=_C679( C118 C679 ) C118_=_C680( C118 C680 ) C118_=_C681( C118 C681 ) C118_=_C693( C118 C693 ) \nC118_=_C694( C118 C694 ) C118_=_C704( C118 C704 ) C118_=_C727( C118 C727 ) C118_=_C728( C118 C728 ) C118_=_C742( C118 C742 ) C118_=_C749( C118 C749 ) \nC118_=_C758( C118 C758 ) C118_=_C759( C118 C759 ) C118_=_C760( C118 C760 ) C118_=_C764( C118 C764 ) C118_=_C771( C118 C771 ) C118_=_C773( C118 C773 ) \nC118_=_C774( C118 C774 ) C118_=_C787( C118 C787 ) C118_=_C789( C118 C789 ) C118_=_C792( C118 C792 ) C118_=_C793( C118 C793 ) C119_=_C121( C119 C121 ) \nC119_=_C156( C119 C156 ) C119_=_C157( C119 C157 ) C119_=_C158( C119 C158 ) C119_=_C175( C119 C175 ) C119_=_C184( C119 C184 ) C119_=_C197( C119 C197 ) \nC119_=_C246( C119 C246 ) C119_=_C255( C119 C255 ) C119_=_C256( C119 C256 ) C119_=_C272( C119 C272 ) C119_=_C284( C119 C284 ) C119_=_C285( C119 C285 ) \nC119_=_C286( C119 C286 ) C119_=_C322( C119 C322 ) C119_=_C340( C119 C340 ) C119_=_C341( C119 C341 ) C119_=_C364( C119 C364 ) C119_=_C421( C119 C421 ) \nC119_=_C431( C119 C431 ) C119_=_C436( C119 C436 ) C119_=_C440( C119 C440 ) C119_=_C441( C119 C441 ) C119_=_C442( C119 C442 ) C119_=_C461( C119 C461 ) \nC119_=_C481( C119 C481 ) C119_=_C482( C119 C482 ) C119_=_C512( C119 C512 ) C119_=_C513( C119 C513 ) C119_=_C528( C119 C528 ) C119_=_C534( C119 C534 ) \nC119_=_C537( C119 C537 ) C119_=_C539( C119 C539 ) C119_=_C540( C119 C540 ) C119_=_C543( C119 C543 ) C119_=_C546( C119 C546 ) C119_=_C555( C119 C555 ) \nC119_=_C557( C119 C557 ) C119_=_C562( C119 C562 ) C119_=_C564( C119 C564 ) C119_=_C565( C119 C565 ) C119_=_C573( C119 C573 ) C119_=_C574( C119 C574 ) \nC119_=_C575( C119 C575 ) C119_=_C576( C119 C576 ) C119_=_C594( C119 C594 ) C119_=_C598( C119 C598 ) C119_=_C599( C119 C599 ) C119_=_C600( C119 C600 ) \nC119_=_C603( C119 C603 ) C119_=_C605( C119 C605 ) C119_=_C630( C119 C630 ) C119_=_C634( C119 C634 ) C119_=_C635( C119 C635 ) C119_=_C643( C119 C643 ) \nC119_=_C652( C119 C652 ) C119_=_C653( C119 C653 ) C119_=_C662( C119 C662 ) C119_=_C663( C119 C663 ) C119_=_C664( C119 C664 ) C119_=_C674( C119 C674 ) \nC119_=_C677( C119 C677 ) C119_=_C685( C119 C685 ) C119_=_C686( C119 C686 ) C119_=_C687( C119 C687 ) C119_=_C693( C119 C693 ) C119_=_C708( C119 C708 ) \nC119_=_C715( C119 C715 ) C119_=_C721( C119 C721 ) C119_=_C723( C119 C723 ) C119_=_C724( C119 C724 ) C119_=_C727( C119 C727 ) C119_=_C728( C119 C728 ) \nC119_=_C733( C119 C733 ) C119_=_C737( C119 C737 ) C119_=_C742( C119 C742 ) C119_=_C743( C119 C743 ) C119_=_C746( C119 C746 ) C119_=_C748( C119 C748 ) \nC119_=_C757( C119 C757 ) C119_=_C761( C119 C761 ) C119_=_C762( C119 C762 ) C119_=_C767( C119 C767 ) C119_=_C770( C119 C770 ) C119_=_C773( C119 C773 ) \nC119_=_C776( C119 C776 ) C119_=_C785( C119 C785 ) C119_=_C789( C119 C789 ) C119_=_C792( C119 C792 ) C121_=_C129( C121 C129 ) C121_=_C158( C121 C158 ) \nC121_=_C178( C121 C178 ) C121_=_C181( C121 C181 ) C121_=_C224( C121 C224 ) C121_=_C237( C121 C237 ) C121_=_C253( C121 C253 ) C121_=_C255( C121 C255 ) \nC121_=_C256( C121 C256 ) C121_=_C259( C121 C259 ) C121_=_C272( C121 C272 ) C121_=_C285( C121 C285 ) C121_=_C286( C121 C286 ) C121_=_C297( C121 C297 ) \nC121_=_C307( C121 C307 ) C121_=_C321( C121 C321 ) C121_=_C354( C121 C354 ) C121_=_C355( C121 C355 ) C121_=_C360( C121 C360 ) C121_=_C361( C121 C361 ) \nC121_=_C374( C121 C374 ) C121_=_C421( C121 C421 ) C121_=_C426( C121 C426 ) C121_=_C440( C121 C440 ) C121_=_C441( C121 C441 ) C121_=_C442( C121 C442 ) \nC121_=_C447( C121 C447 ) C121_=_C457( C121 C457 ) C121_=_C466( C121 C466 ) C121_=_C475( C121 C475 ) C121_=_C486( C121 C486 ) C121_=_C487( C121 C487 ) \nC121_=_C509( C121 C509 ) C121_=_C511( C121 C511 ) C121_=_C524( C121 C524 ) C121_=_C525( C121 C525 ) C121_=_C532( C121 C532 ) C121_=_C537( C121 C537 ) \nC121_=_C540( C121 C540 ) C121_=_C543( C121 C543 ) C121_=_C555( C121 C555 ) C121_=_C556( C121 C556 ) C121_=_C558( C121 C558 ) C121_=_C565( C121 C565 ) \nC121_=_C566( C121 C566 ) C121_=_C573( C121 C573 ) C121_=_C574( C121 C574 ) C121_=_C575( C121 C575 ) C121_=_C579( C121 C579 ) C121_=_C595( C121 C595 ) \nC121_=_C596( C121 C596 ) C121_=_C607( C121 C607 ) C121_=_C609( C121 C609 ) C121_=_C615( C121 C615 ) C121_=_C620( C121 C620 ) C121_=_C634( C121 C634 ) \nC121_=_C636( C121 C636 ) C121_=_C643( C121 C643 ) C121_=_C645( C121 C645 ) C121_=_C652( C121 C652 ) C121_=_C663( C121 C663 ) C121_=_C665( C121 C665 ) \nC121_=_C687( C121 C687 ) C121_=_C697( C121 C697 ) C121_=_C698( C121 C698 ) C121_=_C700( C121 C700 ) C121_=_C708( C121 C708 ) C121_=_C719( C121 C719 ) \nC121_=_C723( C121 C723 ) C121_=_C727( C121 C727 ) C121_=_C728( C121 C728 ) C121_=_C731( C121 C731 ) C121_=_C734( C121 C734 ) C121_=_C735( C121 C735 ) \nC121_=_C741( C121 C741 ) C121_=_C745( C121 C745 ) C121_=_C746( C121 C746 ) C121_=_C761( C121 C761 ) C121_=_C770( C121 C770 ) C121_=_C773( C121 C773 ) \nC121_=_C775( C121 C775 ) C121_=_C779( C121 C779 ) C121_=_C780( C121 C780 ) C121_=_C783( C121 C783 ) C121_=_C792( C121 C792 ) C121_=_C794( C121 C794 ) \nC122_=_C129( C122 C129 ) C122_=_C143( C122 C143 ) C122_=_C144( C122 C144 ) C122_=_C197( C122 C197 ) C122_=_C200( C122 C200 ) C122_=_C234( C122 C234 ) \nC122_=_C239( C122 C239 ) C122_=_C280( C122 C280 ) C122_=_C289( C122 C289 ) C122_=_C290( C122 C290 ) C122_=_C291( C122 C291 ) C122_=_C292( C122 C292 ) \nC122_=_C293( C122 C293 ) C122_=_C310( C122 C310 ) C122_=_C311( C122 C311 ) C122_=_C315( C122 C315 ) C122_=_C316( C122 C316 ) C122_=_C332( C122 C332 ) \nC122_=_C338( C122 C338 ) C122_=_C377( C122 C377 ) C122_=_C382( C122 C382 ) C122_=_C383( C122 C383 ) C122_=_C398( C122 C398 ) C122_=_C403( C122 C403 ) \nC122_=_C408( C122 C408 ) C122_=_C411( C122 C411 ) C122_=_C417( C122 C417 ) C122_=_C419( C122 C419 ) C122_=_C422( C122 C422 ) C122_=_C429( C122 C429 ) \nC122_=_C430( C122 C430 ) C122_=_C443( C122 C443 ) C122_=_C444( C122 C444 ) C122_=_C458( C122 C458 ) C122_=_C464( C122 C464 ) C122_=_C466( C122 C466 ) \nC122_=_C467( C122 C467 ) C122_=_C468( C122 C468 ) C122_=_C469( C122 C469 ) C122_=_C470( C122 C470 ) C122_=_C471( C122 C471 ) C122_=_C472( C122 C472 ) \nC122_=_C483( C122 C483 ) C122_=_C491( C122 C491 ) C122_=_C492( C122 C492 ) C122_=_C503( C122 C503 ) C122_=_C520( C122 C520 ) C122_=_C528( C122 C528 ) \nC122_=_C529( C122 C529 ) C122_=_C541( C122 C541 ) C122_=_C559( C122 C559 ) C122_=_C566( C122 C566 ) C122_=_C568( C122 C568 ) C122_=_C574( C122 C574 ) \nC122_=_C576( C122 C576 ) C122_=_C577( C122 C577 ) C122_=_C579( C122 C579 ) C122_=_C591( C122 C591 ) C122_=_C595( C122 C595 ) C122_=_C603( C122 C603 ) \nC122_=_C628( C122 C628 ) C122_=_C629( C122 C629 ) C122_=_C640( C122 C640 ) C122_=_C650( C122 C650 ) C122_=_C653( C122 C653 ) C122_=_C658( C122 C658 ) \nC122_=_C663( C122 C663 ) C122_=_C664( C122 C664 ) C122_=_C665( C122 C665 ) C122_=_C677( C122 C677 ) C122_=_C681( C122 C681 ) C122_=_C683( C122 C683 ) \nC122_=_C697( C122 C697 ) C122_=_C706( C122 C706 ) C122_=_C709( C122 C709 ) C122_=_C713( C122 C713 ) C122_=_C714( C122 C714 ) C122_=_C715( C122 C715 ) \nC122_=_C716( C122 C716 ) C122_=_C721( C122 C721 ) C122_=_C725( C122 C725 ) C122_=_C727( C122 C727 ) C122_=_C728( C122 C728 ) C122_=_C729( C122 C729 ) \nC122_=_C730( C122 C730 ) C122_=_C731( C122 C731 ) C122_=_C737( C122 C737 ) C122_=_C738( C122 C738 ) C122_=_C739( C122 C739 ) C122_=_C754( C122 C754 ) \nC122_=_C756( C122 C756 ) C122_=_C767( C122 C767 ) C122_=_C774( C122 C774 ) C122_=_C775( C122 C775 ) C122_=_C776( C122 C776 ) C122_=_C782( C122 C782 ) \nC122_=_C784( C122 C784 ) C122_=_C787( C122 C787 ) C122_=_C796( C122 C796 ) C126_=_C138( C126 C138 ) C126_=_C145( C126 C145 ) C126_=_C147( C126 C147 ) \nC126_=_C166( C126 C166 ) C126_=_C167( C126 C167 ) C126_=_C199( C126 C199 ) C126_=_C240( C126 C240 ) C126_=_C241( C126 C241 ) C126_=_C252( C126 C252 ) \nC126_=_C274( C126 C274 ) C126_=_C294( C126 C294 ) C126_=_C295( C126 C295 ) C126_=_C296( C126 C296 ) C126_=_C321( C126 C321 ) C126_=_C324( C126 C324 ) \nC126_=_C333( C126 C333 ) C126_=_C334( C126 C334 ) C126_=_C335( C126 C335 ) C126_=_C336( C126 C336 ) C126_=_C349( C126 C349 ) C126_=_C366( C126 C366 ) \nC126_=_C368( C126 C368 ) C126_=_C369( C126 C369 ) C126_=_C370( C126 C370 ) C126_=_C402( C126 C402 ) C126_=_C410( C126 C410 ) C126_=_C419( C126 C419 ) \nC126_=_C420( C126 C420 ) C126_=_C424( C126 C424 ) C126_=_C426( C126 C426 ) C126_=_C438( C126 C438 ) C126_=_C442( C126 C442 ) C126_=_C445( C126 C445 ) \nC126_=_C446( C126 C446 ) C126_=_C447( C126 C447 ) C126_=_C448( C126 C448 ) C126_=_C449( C126 C449 ) C126_=_C450( C126 C450 ) C126_=_C451( C126 C451 ) \nC126_=_C456( C126 C456 ) C126_=_C460( C126 C460 ) C126_=_C462( C126 C462 ) C126_=_C486( C126 C486 ) C126_=_C506( C126 C506 ) C126_=_C533( C126 C533 ) \nC126_=_C539( C126 C539 ) C126_=_C542( C126 C542 ) C126_=_C551( C126 C551 ) C126_=_C558( C126 C558 ) C126_=_C560( C126 C560 ) C126_=_C568( C126 C568 ) \nC126_=_C575( C126 C575 ) C126_=_C578( C126 C578 ) C126_=_C579( C126 C579 ) C126_=_C580( C126 C580 ) C126_=_C581( C126 C581 ) C126_=_C584( C126 C584 ) \nC126_=_C586( C126 C586 ) C126_=_C603( C126 C603 ) C126_=_C605( C126 C605 ) C126_=_C606( C126 C606 ) C126_=_C615( C126 C615 ) C126_=_C623( C126 C623 ) \nC126_=_C629( C126 C629 ) C126_=_C630( C126 C630 ) C126_=_C645( C126 C645 ) C126_=_C649( C126 C649 ) C126_=_C654( C126 C654 ) C126_=_C659( C126 C659 ) \nC126_=_C668( C126 C668 ) C126_=_C682( C126 C682 ) C126_=_C687( C126 C687 ) C126_=_C691( C126 C691 ) C126_=_C700( C126 C700 ) C126_=_C703( C126 C703 ) \nC126_=_C705( C126 C705 ) C126_=_C709( C126 C709 ) C126_=_C710( C126 C710 ) C126_=_C712( C126 C712 ) C126_=_C714( C126 C714 ) C126_=_C720( C126 C720 ) \nC126_=_C732( C126 C732 ) C126_=_C733( C126 C733 ) C126_=_C734( C126 C734 ) C126_=_C743( C126 C743 ) C126_=_C744( C126 C744 ) C126_=_C745( C126 C745 ) \nC126_=_C746( C126 C746 ) C126_=_C754( C126 C754 ) C126_=_C755(</w:t>
      </w:r>
    </w:p>
    <w:p>
      <w:pPr>
        <w:pStyle w:val="PreformattedText"/>
        <w:bidi w:val="0"/>
        <w:spacing w:before="0" w:after="0"/>
        <w:jc w:val="left"/>
        <w:rPr/>
      </w:pPr>
      <w:r>
        <w:rPr/>
        <w:t xml:space="preserve"> </w:t>
      </w:r>
      <w:r>
        <w:rPr/>
        <w:t>C126 C755 ) C126_=_C757( C126 C757 ) C126_=_C758( C126 C758 ) C126_=_C763( C126 C763 ) \nC126_=_C768( C126 C768 ) C126_=_C772( C126 C772 ) C126_=_C776( C126 C776 ) C126_=_C777( C126 C777 ) C126_=_C778( C126 C778 ) C126_=_C783( C126 C783 ) \nC126_=_C784( C126 C784 ) C126_=_C789( C126 C789 ) C129_=_C131( C129 C131 ) C129_=_C132( C129 C132 ) C129_=_C133( C129 C133 ) C129_=_C134( C129 C134 ) \nC129_=_C143( C129 C143 ) C129_=_C144( C129 C144 ) C129_=_C181( C129 C181 ) C129_=_C239( C129 C239 ) C129_=_C246( C129 C246 ) C129_=_C259( C129 C259 ) \nC129_=_C285( C129 C285 ) C129_=_C286( C129 C286 ) C129_=_C297( C129 C297 ) C129_=_C298( C129 C298 ) C129_=_C299( C129 C299 ) C129_=_C310( C129 C310 ) \nC129_=_C311( C129 C311 ) C129_=_C315( C129 C315 ) C129_=_C321( C129 C321 ) C129_=_C355( C129 C355 ) C129_=_C374( C129 C374 ) C129_=_C408( C129 C408 ) \nC129_=_C411( C129 C411 ) C129_=_C417( C129 C417 ) C129_=_C422( C129 C422 ) C129_=_C426( C129 C426 ) C129_=_C429( C129 C429 ) C129_=_C447( C129 C447 ) \nC129_=_C451( C129 C451 ) C129_=_C452( C129 C452 ) C129_=_C453( C129 C453 ) C129_=_C458( C129 C458 ) C129_=_C466( C129 C466 ) C129_=_C467( C129 C467 ) \nC129_=_C468( C129 C468 ) C129_=_C469( C129 C469 ) C129_=_C470( C129 C470 ) C129_=_C471( C129 C471 ) C129_=_C472( C129 C472 ) C129_=_C487( C129 C487 ) \nC129_=_C509( C129 C509 ) C129_=_C511( C129 C511 ) C129_=_C532( C129 C532 ) C129_=_C537( C129 C537 ) C129_=_C541( C129 C541 ) C129_=_C548( C129 C548 ) \nC129_=_C556( C129 C556 ) C129_=_C558( C129 C558 ) C129_=_C559( C129 C559 ) C129_=_C566( C129 C566 ) C129_=_C567( C129 C567 ) C129_=_C568( C129 C568 ) \nC129_=_C574( C129 C574 ) C129_=_C578( C129 C578 ) C129_=_C579( C129 C579 ) C129_=_C582( C129 C582 ) C129_=_C583( C129 C583 ) C129_=_C591( C129 C591 ) \nC129_=_C595( C129 C595 ) C129_=_C596( C129 C596 ) C129_=_C609( C129 C609 ) C129_=_C615( C129 C615 ) C129_=_C628( C129 C628 ) C129_=_C629( C129 C629 ) \nC129_=_C634( C129 C634 ) C129_=_C635( C129 C635 ) C129_=_C645( C129 C645 ) C129_=_C650( C129 C650 ) C129_=_C659( C129 C659 ) C129_=_C666( C129 C666 ) \nC129_=_C667( C129 C667 ) C129_=_C668( C129 C668 ) C129_=_C669( C129 C669 ) C129_=_C677( C129 C677 ) C129_=_C687( C129 C687 ) C129_=_C697( C129 C697 ) \nC129_=_C706( C129 C706 ) C129_=_C708( C129 C708 ) C129_=_C709( C129 C709 ) C129_=_C711( C129 C711 ) C129_=_C713( C129 C713 ) C129_=_C716( C129 C716 ) \nC129_=_C719( C129 C719 ) C129_=_C720( C129 C720 ) C129_=_C723( C129 C723 ) C129_=_C725( C129 C725 ) C129_=_C727( C129 C727 ) C129_=_C729( C129 C729 ) \nC129_=_C731( C129 C731 ) C129_=_C732( C129 C732 ) C129_=_C735( C129 C735 ) C129_=_C737( C129 C737 ) C129_=_C738( C129 C738 ) C129_=_C739( C129 C739 ) \nC129_=_C741( C129 C741 ) C129_=_C745( C129 C745 ) C129_=_C746( C129 C746 ) C129_=_C755( C129 C755 ) C129_=_C767( C129 C767 ) C129_=_C769( C129 C769 ) \nC129_=_C770( C129 C770 ) C129_=_C779( C129 C779 ) C129_=_C787( C129 C787 ) C129_=_C792( C129 C792 ) C129_=_C794( C129 C794 ) C131_=_C132( C131 C132 ) \nC131_=_C133( C131 C133 ) C131_=_C134( C131 C134 ) C131_=_C168( C131 C168 ) C131_=_C169( C131 C169 ) C131_=_C176( C131 C176 ) C131_=_C178( C131 C178 ) \nC131_=_C246( C131 C246 ) C131_=_C264( C131 C264 ) C131_=_C283( C131 C283 ) C131_=_C285( C131 C285 ) C131_=_C286( C131 C286 ) C131_=_C297( C131 C297 ) \nC131_=_C298( C131 C298 ) C131_=_C299( C131 C299 ) C131_=_C329( C131 C329 ) C131_=_C341( C131 C341 ) C131_=_C345( C131 C345 ) C131_=_C376( C131 C376 ) \nC131_=_C397( C131 C397 ) C131_=_C413( C131 C413 ) C131_=_C439( C131 C439 ) C131_=_C442( C131 C442 ) C131_=_C451( C131 C451 ) C131_=_C452( C131 C452 ) \nC131_=_C453( C131 C453 ) C131_=_C456( C131 C456 ) C131_=_C457( C131 C457 ) C131_=_C467( C131 C467 ) C131_=_C468( C131 C468 ) C131_=_C469( C131 C469 ) \nC131_=_C470( C131 C470 ) C131_=_C474( C131 C474 ) C131_=_C480( C131 C480 ) C131_=_C486( C131 C486 ) C131_=_C494( C131 C494 ) C131_=_C519( C131 C519 ) \nC131_=_C527( C131 C527 ) C131_=_C540( C131 C540 ) C131_=_C541( C131 C541 ) C131_=_C542( C131 C542 ) C131_=_C548( C131 C548 ) C131_=_C558( C131 C558 ) \nC131_=_C567( C131 C567 ) C131_=_C578( C131 C578 ) C131_=_C582( C131 C582 ) C131_=_C583( C131 C583 ) C131_=_C589( C131 C589 ) C131_=_C598( C131 C598 ) \nC131_=_C602( C131 C602 ) C131_=_C607( C131 C607 ) C131_=_C611( C131 C611 ) C131_=_C612( C131 C612 ) C131_=_C631( C131 C631 ) C131_=_C633( C131 C633 ) \nC131_=_C634( C131 C634 ) C131_=_C635( C131 C635 ) C131_=_C640( C131 C640 ) C131_=_C650( C131 C650 ) C131_=_C659( C131 C659 ) C131_=_C666( C131 C666 ) \nC131_=_C667( C131 C667 ) C131_=_C668( C131 C668 ) C131_=_C669( C131 C669 ) C131_=_C677( C131 C677 ) C131_=_C678( C131 C678 ) C131_=_C679( C131 C679 ) \nC131_=_C683( C131 C683 ) C131_=_C685( C131 C685 ) C131_=_C700( C131 C700 ) C131_=_C708( C131 C708 ) C131_=_C711( C131 C711 ) C131_=_C720( C131 C720 ) \nC131_=_C729( C131 C729 ) C131_=_C731( C131 C731 ) C131_=_C732( C131 C732 ) C131_=_C734( C131 C734 ) C131_=_C735( C131 C735 ) C131_=_C740( C131 C740 ) \nC131_=_C743( C131 C743 ) C131_=_C744( C131 C744 ) C131_=_C749( C131 C749 ) C131_=_C754( C131 C754 ) C131_=_C755( C131 C755 ) C131_=_C769( C131 C769 ) \nC131_=_C775( C131 C775 ) C131_=_C777( C131 C777 ) C131_=_C778( C131 C778 ) C131_=_C779( C131 C779 ) C131_=_C787( C131 C787 ) C131_=_C789( C131 C789 ) \nC131_=_C792( C131 C792 ) C131_=_C793( C131 C793 ) C131_=_C794( C131 C794 ) C132_=_C133( C132 C133 ) C132_=_C134( C132 C134 ) C132_=_C144( C132 C144 ) \nC132_=_C157( C132 C157 ) C132_=_C167( C132 C167 ) C132_=_C176( C132 C176 ) C132_=_C183( C132 C183 ) C132_=_C246( C132 C246 ) C132_=_C253( C132 C253 ) \nC132_=_C285( C132 C285 ) C132_=_C286( C132 C286 ) C132_=_C297( C132 C297 ) C132_=_C298( C132 C298 ) C132_=_C299( C132 C299 ) C132_=_C317( C132 C317 ) \nC132_=_C336( C132 C336 ) C132_=_C354( C132 C354 ) C132_=_C360( C132 C360 ) C132_=_C368( C132 C368 ) C132_=_C372( C132 C372 ) C132_=_C379( C132 C379 ) \nC132_=_C390( C132 C390 ) C132_=_C408( C132 C408 ) C132_=_C434( C132 C434 ) C132_=_C451( C132 C451 ) C132_=_C452( C132 C452 ) C132_=_C453( C132 C453 ) \nC132_=_C457( C132 C457 ) C132_=_C458( C132 C458 ) C132_=_C465( C132 C465 ) C132_=_C469( C132 C469 ) C132_=_C471( C132 C471 ) C132_=_C473( C132 C473 ) \nC132_=_C477( C132 C477 ) C132_=_C486( C132 C486 ) C132_=_C488( C132 C488 ) C132_=_C497( C132 C497 ) C132_=_C500( C132 C500 ) C132_=_C513( C132 C513 ) \nC132_=_C515( C132 C515 ) C132_=_C537( C132 C537 ) C132_=_C541( C132 C541 ) C132_=_C548( C132 C548 ) C132_=_C549( C132 C549 ) C132_=_C556( C132 C556 ) \nC132_=_C567( C132 C567 ) C132_=_C573( C132 C573 ) C132_=_C578( C132 C578 ) C132_=_C581( C132 C581 ) C132_=_C582( C132 C582 ) C132_=_C583( C132 C583 ) \nC132_=_C595( C132 C595 ) C132_=_C597( C132 C597 ) C132_=_C601( C132 C601 ) C132_=_C614( C132 C614 ) C132_=_C616( C132 C616 ) C132_=_C618( C132 C618 ) \nC132_=_C621( C132 C621 ) C132_=_C634( C132 C634 ) C132_=_C635( C132 C635 ) C132_=_C646( C132 C646 ) C132_=_C647( C132 C647 ) C132_=_C650( C132 C650 ) \nC132_=_C654( C132 C654 ) C132_=_C655( C132 C655 ) C132_=_C658( C132 C658 ) C132_=_C659( C132 C659 ) C132_=_C660( C132 C660 ) C132_=_C665( C132 C665 ) \nC132_=_C666( C132 C666 ) C132_=_C667( C132 C667 ) C132_=_C668( C132 C668 ) C132_=_C669( C132 C669 ) C132_=_C677( C132 C677 ) C132_=_C680( C132 C680 ) \nC132_=_C685( C132 C685 ) C132_=_C693( C132 C693 ) C132_=_C710( C132 C710 ) C132_=_C711( C132 C711 ) C132_=_C714( C132 C714 ) C132_=_C715( C132 C715 ) \nC132_=_C720( C132 C720 ) C132_=_C729( C132 C729 ) C132_=_C730( C132 C730 ) C132_=_C732( C132 C732 ) C132_=_C735( C132 C735 ) C132_=_C737( C132 C737 ) \nC132_=_C742( C132 C742 ) C132_=_C746( C132 C746 ) C132_=_C747( C132 C747 ) C132_=_C748( C132 C748 ) C132_=_C752( C132 C752 ) C132_=_C753( C132 C753 ) \nC132_=_C755( C132 C755 ) C132_=_C759( C132 C759 ) C132_=_C760( C132 C760 ) C132_=_C763( C132 C763 ) C132_=_C769( C132 C769 ) C132_=_C775( C132 C775 ) \nC132_=_C779( C132 C779 ) C132_=_C782( C132 C782 ) C132_=_C784( C132 C784 ) C132_=_C786( C132 C786 ) C132_=_C787( C132 C787 ) C132_=_C792( C132 C792 ) \nC132_=_C794( C132 C794 ) C133_=_C134( C133 C134 ) C133_=_C155( C133 C155 ) C133_=_C183( C133 C183 ) C133_=_C218( C133 C218 ) C133_=_C220( C133 C220 ) \nC133_=_C240( C133 C240 ) C133_=_C246( C133 C246 ) C133_=_C285( C133 C285 ) C133_=_C286( C133 C286 ) C133_=_C297( C133 C297 ) C133_=_C298( C133 C298 ) \nC133_=_C299( C133 C299 ) C133_=_C303( C133 C303 ) C133_=_C320( C133 C320 ) C133_=_C323( C133 C323 ) C133_=_C324( C133 C324 ) C133_=_C339( C133 C339 ) \nC133_=_C344( C133 C344 ) C133_=_C357( C133 C357 ) C133_=_C380( C133 C380 ) C133_=_C382( C133 C382 ) C133_=_C385( C133 C385 ) C133_=_C390( C133 C390 ) \nC133_=_C394( C133 C394 ) C133_=_C426( C133 C426 ) C133_=_C428( C133 C428 ) C133_=_C442( C133 C442 ) C133_=_C451( C133 C451 ) C133_=_C452( C133 C452 ) \nC133_=_C453( C133 C453 ) C133_=_C468( C133 C468 ) C133_=_C479( C133 C479 ) C133_=_C483( C133 C483 ) C133_=_C492( C133 C492 ) C133_=_C507( C133 C507 ) \nC133_=_C509( C133 C509 ) C133_=_C510( C133 C510 ) C133_=_C524( C133 C524 ) C133_=_C528( C133 C528 ) C133_=_C533( C133 C533 ) C133_=_C536( C133 C536 ) \nC133_=_C541( C133 C541 ) C133_=_C548( C133 C548 ) C133_=_C552( C133 C552 ) C133_=_C561( C133 C561 ) C133_=_C567( C133 C567 ) C133_=_C571( C133 C571 ) \nC133_=_C572( C133 C572 ) C133_=_C576( C133 C576 ) C133_=_C578( C133 C578 ) C133_=_C580( C133 C580 ) C133_=_C582( C133 C582 ) C133_=_C583( C133 C583 ) \nC133_=_C593( C133 C593 ) C133_=_C595( C133 C595 ) C133_=_C607( C133 C607 ) C133_=_C608( C133 C608 ) C133_=_C610( C133 C610 ) C133_=_C626( C133 C626 ) \nC133_=_C631( C133 C631 ) C133_=_C634( C133 C634 ) C133_=_C635( C133 C635 ) C133_=_C650( C133 C650 ) C133_=_C656( C133 C656 ) C133_=_C659( C133 C659 ) \nC133_=_C665( C133 C665 ) C133_=_C666( C133 C666 ) C133_=_C667( C133 C667 ) C133_=_C668( C133 C668 ) C133_=_C669( C133 C669 ) C133_=_C675( C133 C675 ) \nC133_=_C682( C133 C682 ) C133_=_C684( C133 C684 ) C133_=_C686( C133 C686 ) C133_=_C698(</w:t>
      </w:r>
    </w:p>
    <w:p>
      <w:pPr>
        <w:pStyle w:val="PreformattedText"/>
        <w:bidi w:val="0"/>
        <w:spacing w:before="0" w:after="0"/>
        <w:jc w:val="left"/>
        <w:rPr/>
      </w:pPr>
      <w:r>
        <w:rPr/>
        <w:t xml:space="preserve"> </w:t>
      </w:r>
      <w:r>
        <w:rPr/>
        <w:t>C133 C698 ) C133_=_C711( C133 C711 ) C133_=_C715( C133 C715 ) \nC133_=_C720( C133 C720 ) C133_=_C729( C133 C729 ) C133_=_C732( C133 C732 ) C133_=_C735( C133 C735 ) C133_=_C736( C133 C736 ) C133_=_C749( C133 C749 ) \nC133_=_C755( C133 C755 ) C133_=_C759( C133 C759 ) C133_=_C760( C133 C760 ) C133_=_C766( C133 C766 ) C133_=_C769( C133 C769 ) C133_=_C772( C133 C772 ) \nC133_=_C774( C133 C774 ) C133_=_C779( C133 C779 ) C133_=_C781( C133 C781 ) C133_=_C792( C133 C792 ) C133_=_C795( C133 C795 ) C134_=_C152( C134 C152 ) \nC134_=_C200( C134 C200 ) C134_=_C242( C134 C242 ) C134_=_C246( C134 C246 ) C134_=_C285( C134 C285 ) C134_=_C286( C134 C286 ) C134_=_C295( C134 C295 ) \nC134_=_C297( C134 C297 ) C134_=_C298( C134 C298 ) C134_=_C299( C134 C299 ) C134_=_C303( C134 C303 ) C134_=_C306( C134 C306 ) C134_=_C315( C134 C315 ) \nC134_=_C328( C134 C328 ) C134_=_C332( C134 C332 ) C134_=_C334( C134 C334 ) C134_=_C344( C134 C344 ) C134_=_C352( C134 C352 ) C134_=_C356( C134 C356 ) \nC134_=_C358( C134 C358 ) C134_=_C370( C134 C370 ) C134_=_C384( C134 C384 ) C134_=_C395( C134 C395 ) C134_=_C422( C134 C422 ) C134_=_C423( C134 C423 ) \nC134_=_C439( C134 C439 ) C134_=_C450( C134 C450 ) C134_=_C451( C134 C451 ) C134_=_C452( C134 C452 ) C134_=_C453( C134 C453 ) C134_=_C458( C134 C458 ) \nC134_=_C477( C134 C477 ) C134_=_C482( C134 C482 ) C134_=_C500( C134 C500 ) C134_=_C533( C134 C533 ) C134_=_C541( C134 C541 ) C134_=_C548( C134 C548 ) \nC134_=_C558( C134 C558 ) C134_=_C567( C134 C567 ) C134_=_C574( C134 C574 ) C134_=_C578( C134 C578 ) C134_=_C582( C134 C582 ) C134_=_C583( C134 C583 ) \nC134_=_C597( C134 C597 ) C134_=_C611( C134 C611 ) C134_=_C614( C134 C614 ) C134_=_C616( C134 C616 ) C134_=_C623( C134 C623 ) C134_=_C629( C134 C629 ) \nC134_=_C634( C134 C634 ) C134_=_C635( C134 C635 ) C134_=_C643( C134 C643 ) C134_=_C644( C134 C644 ) C134_=_C646( C134 C646 ) C134_=_C650( C134 C650 ) \nC134_=_C652( C134 C652 ) C134_=_C657( C134 C657 ) C134_=_C659( C134 C659 ) C134_=_C666( C134 C666 ) C134_=_C667( C134 C667 ) C134_=_C668( C134 C668 ) \nC134_=_C669( C134 C669 ) C134_=_C672( C134 C672 ) C134_=_C673( C134 C673 ) C134_=_C680( C134 C680 ) C134_=_C681( C134 C681 ) C134_=_C694( C134 C694 ) \nC134_=_C695( C134 C695 ) C134_=_C698( C134 C698 ) C134_=_C706( C134 C706 ) C134_=_C711( C134 C711 ) C134_=_C718( C134 C718 ) C134_=_C720( C134 C720 ) \nC134_=_C729( C134 C729 ) C134_=_C732( C134 C732 ) C134_=_C735( C134 C735 ) C134_=_C740( C134 C740 ) C134_=_C741( C134 C741 ) C134_=_C743( C134 C743 ) \nC134_=_C746( C134 C746 ) C134_=_C751( C134 C751 ) C134_=_C752( C134 C752 ) C134_=_C755( C134 C755 ) C134_=_C763( C134 C763 ) C134_=_C767( C134 C767 ) \nC134_=_C769( C134 C769 ) C134_=_C775( C134 C775 ) C134_=_C779( C134 C779 ) C134_=_C784( C134 C784 ) C134_=_C792( C134 C792 ) C138_=_C140( C138 C140 ) \nC138_=_C145( C138 C145 ) C138_=_C150( C138 C150 ) C138_=_C167( C138 C167 ) C138_=_C176( C138 C176 ) C138_=_C189( C138 C189 ) C138_=_C218( C138 C218 ) \nC138_=_C240( C138 C240 ) C138_=_C246( C138 C246 ) C138_=_C261( C138 C261 ) C138_=_C302( C138 C302 ) C138_=_C303( C138 C303 ) C138_=_C304( C138 C304 ) \nC138_=_C305( C138 C305 ) C138_=_C306( C138 C306 ) C138_=_C307( C138 C307 ) C138_=_C321( C138 C321 ) C138_=_C333( C138 C333 ) C138_=_C334( C138 C334 ) \nC138_=_C335( C138 C335 ) C138_=_C336( C138 C336 ) C138_=_C343( C138 C343 ) C138_=_C368( C138 C368 ) C138_=_C369( C138 C369 ) C138_=_C375( C138 C375 ) \nC138_=_C392( C138 C392 ) C138_=_C394( C138 C394 ) C138_=_C402( C138 C402 ) C138_=_C420( C138 C420 ) C138_=_C424( C138 C424 ) C138_=_C427( C138 C427 ) \nC138_=_C438( C138 C438 ) C138_=_C441( C138 C441 ) C138_=_C454( C138 C454 ) C138_=_C455( C138 C455 ) C138_=_C456( C138 C456 ) C138_=_C457( C138 C457 ) \nC138_=_C486( C138 C486 ) C138_=_C526( C138 C526 ) C138_=_C539( C138 C539 ) C138_=_C540( C138 C540 ) C138_=_C549( C138 C549 ) C138_=_C555( C138 C555 ) \nC138_=_C572( C138 C572 ) C138_=_C575( C138 C575 ) C138_=_C579( C138 C579 ) C138_=_C584( C138 C584 ) C138_=_C585( C138 C585 ) C138_=_C586( C138 C586 ) \nC138_=_C587( C138 C587 ) C138_=_C588( C138 C588 ) C138_=_C589( C138 C589 ) C138_=_C591( C138 C591 ) C138_=_C605( C138 C605 ) C138_=_C606( C138 C606 ) \nC138_=_C629( C138 C629 ) C138_=_C630( C138 C630 ) C138_=_C636( C138 C636 ) C138_=_C637( C138 C637 ) C138_=_C639( C138 C639 ) C138_=_C642( C138 C642 ) \nC138_=_C650( C138 C650 ) C138_=_C659( C138 C659 ) C138_=_C660( C138 C660 ) C138_=_C665( C138 C665 ) C138_=_C666( C138 C666 ) C138_=_C669( C138 C669 ) \nC138_=_C670( C138 C670 ) C138_=_C673( C138 C673 ) C138_=_C674( C138 C674 ) C138_=_C679( C138 C679 ) C138_=_C700( C138 C700 ) C138_=_C705( C138 C705 ) \nC138_=_C709( C138 C709 ) C138_=_C710( C138 C710 ) C138_=_C711( C138 C711 ) C138_=_C714( C138 C714 ) C138_=_C721( C138 C721 ) C138_=_C727( C138 C727 ) \nC138_=_C729( C138 C729 ) C138_=_C736( C138 C736 ) C138_=_C743( C138 C743 ) C138_=_C745( C138 C745 ) C138_=_C746( C138 C746 ) C138_=_C747( C138 C747 ) \nC138_=_C753( C138 C753 ) C138_=_C754( C138 C754 ) C138_=_C755( C138 C755 ) C138_=_C765( C138 C765 ) C138_=_C770( C138 C770 ) C138_=_C780( C138 C780 ) \nC138_=_C786( C138 C786 ) C138_=_C788( C138 C788 ) C138_=_C793( C138 C793 ) C140_=_C170( C140 C170 ) C140_=_C191( C140 C191 ) C140_=_C231( C140 C231 ) \nC140_=_C236( C140 C236 ) C140_=_C250( C140 C250 ) C140_=_C260( C140 C260 ) C140_=_C261( C140 C261 ) C140_=_C294( C140 C294 ) C140_=_C302( C140 C302 ) \nC140_=_C303( C140 C303 ) C140_=_C304( C140 C304 ) C140_=_C305( C140 C305 ) C140_=_C366( C140 C366 ) C140_=_C378( C140 C378 ) C140_=_C392( C140 C392 ) \nC140_=_C394( C140 C394 ) C140_=_C412( C140 C412 ) C140_=_C413( C140 C413 ) C140_=_C444( C140 C444 ) C140_=_C446( C140 C446 ) C140_=_C454( C140 C454 ) \nC140_=_C455( C140 C455 ) C140_=_C456( C140 C456 ) C140_=_C457( C140 C457 ) C140_=_C459( C140 C459 ) C140_=_C460( C140 C460 ) C140_=_C497( C140 C497 ) \nC140_=_C499( C140 C499 ) C140_=_C518( C140 C518 ) C140_=_C521( C140 C521 ) C140_=_C525( C140 C525 ) C140_=_C526( C140 C526 ) C140_=_C530( C140 C530 ) \nC140_=_C536( C140 C536 ) C140_=_C548( C140 C548 ) C140_=_C549( C140 C549 ) C140_=_C551( C140 C551 ) C140_=_C553( C140 C553 ) C140_=_C566( C140 C566 ) \nC140_=_C569( C140 C569 ) C140_=_C584( C140 C584 ) C140_=_C585( C140 C585 ) C140_=_C586( C140 C586 ) C140_=_C587( C140 C587 ) C140_=_C588( C140 C588 ) \nC140_=_C589( C140 C589 ) C140_=_C598( C140 C598 ) C140_=_C604( C140 C604 ) C140_=_C612( C140 C612 ) C140_=_C621( C140 C621 ) C140_=_C636( C140 C636 ) \nC140_=_C637( C140 C637 ) C140_=_C638( C140 C638 ) C140_=_C644( C140 C644 ) C140_=_C650( C140 C650 ) C140_=_C651( C140 C651 ) C140_=_C655( C140 C655 ) \nC140_=_C659( C140 C659 ) C140_=_C660( C140 C660 ) C140_=_C661( C140 C661 ) C140_=_C666( C140 C666 ) C140_=_C670( C140 C670 ) C140_=_C685( C140 C685 ) \nC140_=_C693( C140 C693 ) C140_=_C698( C140 C698 ) C140_=_C699( C140 C699 ) C140_=_C705( C140 C705 ) C140_=_C710( C140 C710 ) C140_=_C711( C140 C711 ) \nC140_=_C714( C140 C714 ) C140_=_C715( C140 C715 ) C140_=_C717( C140 C717 ) C140_=_C719( C140 C719 ) C140_=_C721( C140 C721 ) C140_=_C727( C140 C727 ) \nC140_=_C736( C140 C736 ) C140_=_C737( C140 C737 ) C140_=_C738( C140 C738 ) C140_=_C753( C140 C753 ) C140_=_C755( C140 C755 ) C140_=_C767( C140 C767 ) \nC140_=_C768( C140 C768 ) C140_=_C769( C140 C769 ) C140_=_C770( C140 C770 ) C140_=_C777( C140 C777 ) C140_=_C780( C140 C780 ) C140_=_C786( C140 C786 ) \nC140_=_C788( C140 C788 ) C141_=_C149( C141 C149 ) C141_=_C175( C141 C175 ) C141_=_C193( C141 C193 ) C141_=_C231( C141 C231 ) C141_=_C251( C141 C251 ) \nC141_=_C274( C141 C274 ) C141_=_C289( C141 C289 ) C141_=_C306( C141 C306 ) C141_=_C309( C141 C309 ) C141_=_C320( C141 C320 ) C141_=_C334( C141 C334 ) \nC141_=_C337( C141 C337 ) C141_=_C362( C141 C362 ) C141_=_C380( C141 C380 ) C141_=_C382( C141 C382 ) C141_=_C385( C141 C385 ) C141_=_C388( C141 C388 ) \nC141_=_C396( C141 C396 ) C141_=_C403( C141 C403 ) C141_=_C415( C141 C415 ) C141_=_C425( C141 C425 ) C141_=_C431( C141 C431 ) C141_=_C444( C141 C444 ) \nC141_=_C446( C141 C446 ) C141_=_C450( C141 C450 ) C141_=_C458( C141 C458 ) C141_=_C459( C141 C459 ) C141_=_C460( C141 C460 ) C141_=_C481( C141 C481 ) \nC141_=_C487( C141 C487 ) C141_=_C519( C141 C519 ) C141_=_C525( C141 C525 ) C141_=_C538( C141 C538 ) C141_=_C545( C141 C545 ) C141_=_C546( C141 C546 ) \nC141_=_C550( C141 C550 ) C141_=_C557( C141 C557 ) C141_=_C558( C141 C558 ) C141_=_C559( C141 C559 ) C141_=_C568( C141 C568 ) C141_=_C573( C141 C573 ) \nC141_=_C584( C141 C584 ) C141_=_C591( C141 C591 ) C141_=_C592( C141 C592 ) C141_=_C593( C141 C593 ) C141_=_C601( C141 C601 ) C141_=_C609( C141 C609 ) \nC141_=_C610( C141 C610 ) C141_=_C630( C141 C630 ) C141_=_C633( C141 C633 ) C141_=_C635( C141 C635 ) C141_=_C636( C141 C636 ) C141_=_C637( C141 C637 ) \nC141_=_C644( C141 C644 ) C141_=_C651( C141 C651 ) C141_=_C672( C141 C672 ) C141_=_C673( C141 C673 ) C141_=_C674( C141 C674 ) C141_=_C676( C141 C676 ) \nC141_=_C679( C141 C679 ) C141_=_C684( C141 C684 ) C141_=_C695( C141 C695 ) C141_=_C699( C141 C699 ) C141_=_C701( C141 C701 ) C141_=_C708( C141 C708 ) \nC141_=_C714( C141 C714 ) C141_=_C717( C141 C717 ) C141_=_C722( C141 C722 ) C141_=_C724( C141 C724 ) C141_=_C725( C141 C725 ) C141_=_C727( C141 C727 ) \nC141_=_C735( C141 C735 ) C141_=_C747( C141 C747 ) C141_=_C748( C141 C748 ) C141_=_C753( C141 C753 ) C141_=_C764( C141 C764 ) C141_=_C765( C141 C765 ) \nC141_=_C769( C141 C769 ) C141_=_C771( C141 C771 ) C141_=_C775( C141 C775 ) C141_=_C776( C141 C776 ) C141_=_C780( C141 C780 ) C141_=_C781( C141 C781 ) \nC141_=_C790( C141 C790 ) C141_=_C791( C141 C791 ) C141_=_C793( C141 C793 ) C141_=_C794( C141 C794 ) C141_=_C796( C141 C796 ) C143_=_C144( C143 C144 ) \nC143_=_C152( C143 C152 ) C143_=_C155( C143 C155 ) C143_=_C189( C143 C189 ) C143_=_C239( C143 C239 ) C143_=_C249( C143 C249 ) C143_=_C250( C143 C250 ) \nC143_=_C265( C143 C265 ) C143_=_C278( C143 C278 ) C143_=_C292( C143 C292 ) C143_=_C310( C143 C310 ) C143_=_C311(</w:t>
      </w:r>
    </w:p>
    <w:p>
      <w:pPr>
        <w:pStyle w:val="PreformattedText"/>
        <w:bidi w:val="0"/>
        <w:spacing w:before="0" w:after="0"/>
        <w:jc w:val="left"/>
        <w:rPr/>
      </w:pPr>
      <w:r>
        <w:rPr/>
        <w:t xml:space="preserve"> </w:t>
      </w:r>
      <w:r>
        <w:rPr/>
        <w:t>C143 C311 ) C143_=_C315( C143 C315 ) \nC143_=_C321( C143 C321 ) C143_=_C330( C143 C330 ) C143_=_C345( C143 C345 ) C143_=_C348( C143 C348 ) C143_=_C358( C143 C358 ) C143_=_C359( C143 C359 ) \nC143_=_C395( C143 C395 ) C143_=_C401( C143 C401 ) C143_=_C408( C143 C408 ) C143_=_C411( C143 C411 ) C143_=_C416( C143 C416 ) C143_=_C417( C143 C417 ) \nC143_=_C418( C143 C418 ) C143_=_C420( C143 C420 ) C143_=_C422( C143 C422 ) C143_=_C425( C143 C425 ) C143_=_C429( C143 C429 ) C143_=_C433( C143 C433 ) \nC143_=_C435( C143 C435 ) C143_=_C458( C143 C458 ) C143_=_C466( C143 C466 ) C143_=_C467( C143 C467 ) C143_=_C468( C143 C468 ) C143_=_C469( C143 C469 ) \nC143_=_C470( C143 C470 ) C143_=_C471( C143 C471 ) C143_=_C472( C143 C472 ) C143_=_C473( C143 C473 ) C143_=_C480( C143 C480 ) C143_=_C510( C143 C510 ) \nC143_=_C511( C143 C511 ) C143_=_C559( C143 C559 ) C143_=_C566( C143 C566 ) C143_=_C568( C143 C568 ) C143_=_C574( C143 C574 ) C143_=_C578( C143 C578 ) \nC143_=_C579( C143 C579 ) C143_=_C591( C143 C591 ) C143_=_C595( C143 C595 ) C143_=_C597( C143 C597 ) C143_=_C613( C143 C613 ) C143_=_C628( C143 C628 ) \nC143_=_C629( C143 C629 ) C143_=_C645( C143 C645 ) C143_=_C649( C143 C649 ) C143_=_C655( C143 C655 ) C143_=_C672( C143 C672 ) C143_=_C677( C143 C677 ) \nC143_=_C678( C143 C678 ) C143_=_C682( C143 C682 ) C143_=_C683( C143 C683 ) C143_=_C684( C143 C684 ) C143_=_C701( C143 C701 ) C143_=_C706( C143 C706 ) \nC143_=_C707( C143 C707 ) C143_=_C709( C143 C709 ) C143_=_C713( C143 C713 ) C143_=_C716( C143 C716 ) C143_=_C723( C143 C723 ) C143_=_C725( C143 C725 ) \nC143_=_C727( C143 C727 ) C143_=_C737( C143 C737 ) C143_=_C738( C143 C738 ) C143_=_C739( C143 C739 ) C143_=_C741( C143 C741 ) C143_=_C751( C143 C751 ) \nC143_=_C756( C143 C756 ) C143_=_C759( C143 C759 ) C143_=_C767( C143 C767 ) C143_=_C774( C143 C774 ) C143_=_C786( C143 C786 ) C143_=_C787( C143 C787 ) \nC144_=_C167( C144 C167 ) C144_=_C175( C144 C175 ) C144_=_C222( C144 C222 ) C144_=_C239( C144 C239 ) C144_=_C285( C144 C285 ) C144_=_C310( C144 C310 ) \nC144_=_C311( C144 C311 ) C144_=_C315( C144 C315 ) C144_=_C317( C144 C317 ) C144_=_C318( C144 C318 ) C144_=_C354( C144 C354 ) C144_=_C364( C144 C364 ) \nC144_=_C370( C144 C370 ) C144_=_C372( C144 C372 ) C144_=_C379( C144 C379 ) C144_=_C390( C144 C390 ) C144_=_C408( C144 C408 ) C144_=_C411( C144 C411 ) \nC144_=_C417( C144 C417 ) C144_=_C422( C144 C422 ) C144_=_C429( C144 C429 ) C144_=_C434( C144 C434 ) C144_=_C458( C144 C458 ) C144_=_C466( C144 C466 ) \nC144_=_C467( C144 C467 ) C144_=_C468( C144 C468 ) C144_=_C469( C144 C469 ) C144_=_C470( C144 C470 ) C144_=_C471( C144 C471 ) C144_=_C472( C144 C472 ) \nC144_=_C473( C144 C473 ) C144_=_C477( C144 C477 ) C144_=_C499( C144 C499 ) C144_=_C500( C144 C500 ) C144_=_C501( C144 C501 ) C144_=_C503( C144 C503 ) \nC144_=_C511( C144 C511 ) C144_=_C513( C144 C513 ) C144_=_C515( C144 C515 ) C144_=_C525( C144 C525 ) C144_=_C537( C144 C537 ) C144_=_C541( C144 C541 ) \nC144_=_C549( C144 C549 ) C144_=_C559( C144 C559 ) C144_=_C566( C144 C566 ) C144_=_C567( C144 C567 ) C144_=_C568( C144 C568 ) C144_=_C573( C144 C573 ) \nC144_=_C574( C144 C574 ) C144_=_C579( C144 C579 ) C144_=_C583( C144 C583 ) C144_=_C591( C144 C591 ) C144_=_C592( C144 C592 ) C144_=_C594( C144 C594 ) \nC144_=_C595( C144 C595 ) C144_=_C597( C144 C597 ) C144_=_C606( C144 C606 ) C144_=_C618( C144 C618 ) C144_=_C625( C144 C625 ) C144_=_C628( C144 C628 ) \nC144_=_C629( C144 C629 ) C144_=_C638( C144 C638 ) C144_=_C640( C144 C640 ) C144_=_C646( C144 C646 ) C144_=_C647( C144 C647 ) C144_=_C649( C144 C649 ) \nC144_=_C654( C144 C654 ) C144_=_C658( C144 C658 ) C144_=_C660( C144 C660 ) C144_=_C666( C144 C666 ) C144_=_C677( C144 C677 ) C144_=_C680( C144 C680 ) \nC144_=_C685( C144 C685 ) C144_=_C696( C144 C696 ) C144_=_C698( C144 C698 ) C144_=_C706( C144 C706 ) C144_=_C709( C144 C709 ) C144_=_C710( C144 C710 ) \nC144_=_C713( C144 C713 ) C144_=_C716( C144 C716 ) C144_=_C725( C144 C725 ) C144_=_C727( C144 C727 ) C144_=_C730( C144 C730 ) C144_=_C737( C144 C737 ) \nC144_=_C738( C144 C738 ) C144_=_C739( C144 C739 ) C144_=_C742( C144 C742 ) C144_=_C748( C144 C748 ) C144_=_C751( C144 C751 ) C144_=_C753( C144 C753 ) \nC144_=_C759( C144 C759 ) C144_=_C760( C144 C760 ) C144_=_C761( C144 C761 ) C144_=_C763( C144 C763 ) C144_=_C767( C144 C767 ) C144_=_C769( C144 C769 ) \nC144_=_C775( C144 C775 ) C144_=_C777( C144 C777 ) C144_=_C780( C144 C780 ) C144_=_C782( C144 C782 ) C144_=_C787( C144 C787 ) C144_=_C791( C144 C791 ) \nC144_=_C794( C144 C794 ) C145_=_C146( C145 C146 ) C145_=_C147( C145 C147 ) C145_=_C149( C145 C149 ) C145_=_C167( C145 C167 ) C145_=_C220( C145 C220 ) \nC145_=_C224( C145 C224 ) C145_=_C240( C145 C240 ) C145_=_C249( C145 C249 ) C145_=_C250( C145 C250 ) C145_=_C258( C145 C258 ) C145_=_C267( C145 C267 ) \nC145_=_C272( C145 C272 ) C145_=_C275( C145 C275 ) C145_=_C316( C145 C316 ) C145_=_C321( C145 C321 ) C145_=_C322( C145 C322 ) C145_=_C333( C145 C333 ) \nC145_=_C334( C145 C334 ) C145_=_C335( C145 C335 ) C145_=_C336( C145 C336 ) C145_=_C357( C145 C357 ) C145_=_C370( C145 C370 ) C145_=_C387( C145 C387 ) \nC145_=_C388( C145 C388 ) C145_=_C402( C145 C402 ) C145_=_C411( C145 C411 ) C145_=_C420( C145 C420 ) C145_=_C424( C145 C424 ) C145_=_C438( C145 C438 ) \nC145_=_C440( C145 C440 ) C145_=_C454( C145 C454 ) C145_=_C455( C145 C455 ) C145_=_C466( C145 C466 ) C145_=_C473( C145 C473 ) C145_=_C474( C145 C474 ) \nC145_=_C475( C145 C475 ) C145_=_C476( C145 C476 ) C145_=_C477( C145 C477 ) C145_=_C478( C145 C478 ) C145_=_C486( C145 C486 ) C145_=_C520( C145 C520 ) \nC145_=_C534( C145 C534 ) C145_=_C536( C145 C536 ) C145_=_C539( C145 C539 ) C145_=_C548( C145 C548 ) C145_=_C551( C145 C551 ) C145_=_C563( C145 C563 ) \nC145_=_C567( C145 C567 ) C145_=_C571( C145 C571 ) C145_=_C575( C145 C575 ) C145_=_C579( C145 C579 ) C145_=_C580( C145 C580 ) C145_=_C584( C145 C584 ) \nC145_=_C586( C145 C586 ) C145_=_C605( C145 C605 ) C145_=_C606( C145 C606 ) C145_=_C615( C145 C615 ) C145_=_C624( C145 C624 ) C145_=_C625( C145 C625 ) \nC145_=_C628( C145 C628 ) C145_=_C629( C145 C629 ) C145_=_C630( C145 C630 ) C145_=_C631( C145 C631 ) C145_=_C637( C145 C637 ) C145_=_C642( C145 C642 ) \nC145_=_C658( C145 C658 ) C145_=_C659( C145 C659 ) C145_=_C660( C145 C660 ) C145_=_C662( C145 C662 ) C145_=_C667( C145 C667 ) C145_=_C676( C145 C676 ) \nC145_=_C678( C145 C678 ) C145_=_C679( C145 C679 ) C145_=_C700( C145 C700 ) C145_=_C704( C145 C704 ) C145_=_C705( C145 C705 ) C145_=_C708( C145 C708 ) \nC145_=_C709( C145 C709 ) C145_=_C710( C145 C710 ) C145_=_C714( C145 C714 ) C145_=_C716( C145 C716 ) C145_=_C725( C145 C725 ) C145_=_C731( C145 C731 ) \nC145_=_C736( C145 C736 ) C145_=_C740( C145 C740 ) C145_=_C743( C145 C743 ) C145_=_C745( C145 C745 ) C145_=_C746( C145 C746 ) C145_=_C754( C145 C754 ) \nC145_=_C755( C145 C755 ) C145_=_C760( C145 C760 ) C145_=_C766( C145 C766 ) C145_=_C767( C145 C767 ) C145_=_C770( C145 C770 ) C145_=_C776( C145 C776 ) \nC145_=_C778( C145 C778 ) C145_=_C781( C145 C781 ) C145_=_C788( C145 C788 ) C145_=_C789( C145 C789 ) C145_=_C791( C145 C791 ) C145_=_C792( C145 C792 ) \nC146_=_C147( C146 C147 ) C146_=_C152( C146 C152 ) C146_=_C168( C146 C168 ) C146_=_C209( C146 C209 ) C146_=_C238( C146 C238 ) C146_=_C249( C146 C249 ) \nC146_=_C258( C146 C258 ) C146_=_C269( C146 C269 ) C146_=_C289( C146 C289 ) C146_=_C296( C146 C296 ) C146_=_C303( C146 C303 ) C146_=_C309( C146 C309 ) \nC146_=_C310( C146 C310 ) C146_=_C316( C146 C316 ) C146_=_C333( C146 C333 ) C146_=_C336( C146 C336 ) C146_=_C340( C146 C340 ) C146_=_C341( C146 C341 ) \nC146_=_C343( C146 C343 ) C146_=_C383( C146 C383 ) C146_=_C396( C146 C396 ) C146_=_C398( C146 C398 ) C146_=_C423( C146 C423 ) C146_=_C440( C146 C440 ) \nC146_=_C444( C146 C444 ) C146_=_C451( C146 C451 ) C146_=_C453( C146 C453 ) C146_=_C454( C146 C454 ) C146_=_C466( C146 C466 ) C146_=_C467( C146 C467 ) \nC146_=_C469( C146 C469 ) C146_=_C473( C146 C473 ) C146_=_C474( C146 C474 ) C146_=_C475( C146 C475 ) C146_=_C476( C146 C476 ) C146_=_C477( C146 C477 ) \nC146_=_C478( C146 C478 ) C146_=_C486( C146 C486 ) C146_=_C489( C146 C489 ) C146_=_C494( C146 C494 ) C146_=_C527( C146 C527 ) C146_=_C534( C146 C534 ) \nC146_=_C538( C146 C538 ) C146_=_C546( C146 C546 ) C146_=_C548( C146 C548 ) C146_=_C549( C146 C549 ) C146_=_C554( C146 C554 ) C146_=_C555( C146 C555 ) \nC146_=_C571( C146 C571 ) C146_=_C574( C146 C574 ) C146_=_C578( C146 C578 ) C146_=_C580( C146 C580 ) C146_=_C582( C146 C582 ) C146_=_C587( C146 C587 ) \nC146_=_C596( C146 C596 ) C146_=_C599( C146 C599 ) C146_=_C608( C146 C608 ) C146_=_C627( C146 C627 ) C146_=_C632( C146 C632 ) C146_=_C642( C146 C642 ) \nC146_=_C651( C146 C651 ) C146_=_C657( C146 C657 ) C146_=_C658( C146 C658 ) C146_=_C660( C146 C660 ) C146_=_C663( C146 C663 ) C146_=_C666( C146 C666 ) \nC146_=_C667( C146 C667 ) C146_=_C669( C146 C669 ) C146_=_C675( C146 C675 ) C146_=_C678( C146 C678 ) C146_=_C679( C146 C679 ) C146_=_C691( C146 C691 ) \nC146_=_C703( C146 C703 ) C146_=_C708( C146 C708 ) C146_=_C716( C146 C716 ) C146_=_C726( C146 C726 ) C146_=_C733( C146 C733 ) C146_=_C736( C146 C736 ) \nC146_=_C740( C146 C740 ) C146_=_C764( C146 C764 ) C146_=_C765( C146 C765 ) C146_=_C767( C146 C767 ) C146_=_C769( C146 C769 ) C146_=_C771( C146 C771 ) \nC146_=_C773( C146 C773 ) C146_=_C781( C146 C781 ) C146_=_C789( C146 C789 ) C146_=_C796( C146 C796 ) C147_=_C166( C147 C166 ) C147_=_C199( C147 C199 ) \nC147_=_C206( C147 C206 ) C147_=_C207( C147 C207 ) C147_=_C209( C147 C209 ) C147_=_C210( C147 C210 ) C147_=_C249( C147 C249 ) C147_=_C252( C147 C252 ) \nC147_=_C258( C147 C258 ) C147_=_C274( C147 C274 ) C147_=_C292( C147 C292 ) C147_=_C316( C147 C316 ) C147_=_C324( C147 C324 ) C147_=_C344( C147 C344 ) \nC147_=_C349( C147 C349 ) C147_=_C366( C147 C366 ) C147_=_C368( C147 C368 ) C147_=_C369( C147 C369 ) C147_=_C370( C147 C370 ) C147_=_C404( C147 C404 ) \nC147_=_C410( C147 C410 ) C147_=_C411( C147 C411 ) C147_=_C419( C147 C419 ) C147_=_C426( C147 C426 ) C147_=_C438( C147 C438 ) C147_=_C440(</w:t>
      </w:r>
    </w:p>
    <w:p>
      <w:pPr>
        <w:pStyle w:val="PreformattedText"/>
        <w:bidi w:val="0"/>
        <w:spacing w:before="0" w:after="0"/>
        <w:jc w:val="left"/>
        <w:rPr/>
      </w:pPr>
      <w:r>
        <w:rPr/>
        <w:t xml:space="preserve"> </w:t>
      </w:r>
      <w:r>
        <w:rPr/>
        <w:t>C147 C440 ) \nC147_=_C442( C147 C442 ) C147_=_C445( C147 C445 ) C147_=_C451( C147 C451 ) C147_=_C454( C147 C454 ) C147_=_C456( C147 C456 ) C147_=_C460( C147 C460 ) \nC147_=_C462( C147 C462 ) C147_=_C466( C147 C466 ) C147_=_C473( C147 C473 ) C147_=_C474( C147 C474 ) C147_=_C475( C147 C475 ) C147_=_C476( C147 C476 ) \nC147_=_C477( C147 C477 ) C147_=_C478( C147 C478 ) C147_=_C487( C147 C487 ) C147_=_C492( C147 C492 ) C147_=_C506( C147 C506 ) C147_=_C514( C147 C514 ) \nC147_=_C520( C147 C520 ) C147_=_C534( C147 C534 ) C147_=_C542( C147 C542 ) C147_=_C548( C147 C548 ) C147_=_C551( C147 C551 ) C147_=_C560( C147 C560 ) \nC147_=_C568( C147 C568 ) C147_=_C569( C147 C569 ) C147_=_C571( C147 C571 ) C147_=_C580( C147 C580 ) C147_=_C584( C147 C584 ) C147_=_C586( C147 C586 ) \nC147_=_C603( C147 C603 ) C147_=_C611( C147 C611 ) C147_=_C615( C147 C615 ) C147_=_C623( C147 C623 ) C147_=_C625( C147 C625 ) C147_=_C640( C147 C640 ) \nC147_=_C642( C147 C642 ) C147_=_C645( C147 C645 ) C147_=_C651( C147 C651 ) C147_=_C653( C147 C653 ) C147_=_C656( C147 C656 ) C147_=_C658( C147 C658 ) \nC147_=_C659( C147 C659 ) C147_=_C660( C147 C660 ) C147_=_C663( C147 C663 ) C147_=_C667( C147 C667 ) C147_=_C668( C147 C668 ) C147_=_C674( C147 C674 ) \nC147_=_C678( C147 C678 ) C147_=_C679( C147 C679 ) C147_=_C682( C147 C682 ) C147_=_C687( C147 C687 ) C147_=_C691( C147 C691 ) C147_=_C693( C147 C693 ) \nC147_=_C694( C147 C694 ) C147_=_C703( C147 C703 ) C147_=_C708( C147 C708 ) C147_=_C712( C147 C712 ) C147_=_C716( C147 C716 ) C147_=_C720( C147 C720 ) \nC147_=_C740( C147 C740 ) C147_=_C744( C147 C744 ) C147_=_C757( C147 C757 ) C147_=_C763( C147 C763 ) C147_=_C767( C147 C767 ) C147_=_C772( C147 C772 ) \nC147_=_C778( C147 C778 ) C147_=_C781( C147 C781 ) C147_=_C783( C147 C783 ) C147_=_C784( C147 C784 ) C147_=_C789( C147 C789 ) C149_=_C150( C149 C150 ) \nC149_=_C151( C149 C151 ) C149_=_C175( C149 C175 ) C149_=_C220( C149 C220 ) C149_=_C224( C149 C224 ) C149_=_C250( C149 C250 ) C149_=_C251( C149 C251 ) \nC149_=_C267( C149 C267 ) C149_=_C268( C149 C268 ) C149_=_C272( C149 C272 ) C149_=_C275( C149 C275 ) C149_=_C317( C149 C317 ) C149_=_C318( C149 C318 ) \nC149_=_C320( C149 C320 ) C149_=_C322( C149 C322 ) C149_=_C334( C149 C334 ) C149_=_C337( C149 C337 ) C149_=_C357( C149 C357 ) C149_=_C370( C149 C370 ) \nC149_=_C387( C149 C387 ) C149_=_C388( C149 C388 ) C149_=_C396( C149 C396 ) C149_=_C411( C149 C411 ) C149_=_C425( C149 C425 ) C149_=_C432( C149 C432 ) \nC149_=_C446( C149 C446 ) C149_=_C455( C149 C455 ) C149_=_C459( C149 C459 ) C149_=_C479( C149 C479 ) C149_=_C481( C149 C481 ) C149_=_C520( C149 C520 ) \nC149_=_C536( C149 C536 ) C149_=_C551( C149 C551 ) C149_=_C556( C149 C556 ) C149_=_C557( C149 C557 ) C149_=_C559( C149 C559 ) C149_=_C563( C149 C563 ) \nC149_=_C567( C149 C567 ) C149_=_C580( C149 C580 ) C149_=_C582( C149 C582 ) C149_=_C586( C149 C586 ) C149_=_C596( C149 C596 ) C149_=_C601( C149 C601 ) \nC149_=_C609( C149 C609 ) C149_=_C610( C149 C610 ) C149_=_C615( C149 C615 ) C149_=_C624( C149 C624 ) C149_=_C625( C149 C625 ) C149_=_C628( C149 C628 ) \nC149_=_C631( C149 C631 ) C149_=_C635( C149 C635 ) C149_=_C637( C149 C637 ) C149_=_C654( C149 C654 ) C149_=_C662( C149 C662 ) C149_=_C668( C149 C668 ) \nC149_=_C674( C149 C674 ) C149_=_C676( C149 C676 ) C149_=_C679( C149 C679 ) C149_=_C680( C149 C680 ) C149_=_C681( C149 C681 ) C149_=_C699( C149 C699 ) \nC149_=_C704( C149 C704 ) C149_=_C714( C149 C714 ) C149_=_C717( C149 C717 ) C149_=_C724( C149 C724 ) C149_=_C725( C149 C725 ) C149_=_C727( C149 C727 ) \nC149_=_C731( C149 C731 ) C149_=_C735( C149 C735 ) C149_=_C736( C149 C736 ) C149_=_C747( C149 C747 ) C149_=_C758( C149 C758 ) C149_=_C760( C149 C760 ) \nC149_=_C764( C149 C764 ) C149_=_C766( C149 C766 ) C149_=_C769( C149 C769 ) C149_=_C770( C149 C770 ) C149_=_C771( C149 C771 ) C149_=_C776( C149 C776 ) \nC149_=_C778( C149 C778 ) C149_=_C781( C149 C781 ) C149_=_C788( C149 C788 ) C149_=_C789( C149 C789 ) C149_=_C790( C149 C790 ) C149_=_C791( C149 C791 ) \nC149_=_C792( C149 C792 ) C149_=_C793( C149 C793 ) C149_=_C794( C149 C794 ) C150_=_C151( C150 C151 ) C150_=_C176( C150 C176 ) C150_=_C189( C150 C189 ) \nC150_=_C218( C150 C218 ) C150_=_C222( C150 C222 ) C150_=_C246( C150 C246 ) C150_=_C261( C150 C261 ) C150_=_C268( C150 C268 ) C150_=_C306( C150 C306 ) \nC150_=_C307( C150 C307 ) C150_=_C317( C150 C317 ) C150_=_C318( C150 C318 ) C150_=_C320( C150 C320 ) C150_=_C343( C150 C343 ) C150_=_C358( C150 C358 ) \nC150_=_C359( C150 C359 ) C150_=_C368( C150 C368 ) C150_=_C369( C150 C369 ) C150_=_C372( C150 C372 ) C150_=_C375( C150 C375 ) C150_=_C427( C150 C427 ) \nC150_=_C432( C150 C432 ) C150_=_C433( C150 C433 ) C150_=_C439( C150 C439 ) C150_=_C441( C150 C441 ) C150_=_C449( C150 C449 ) C150_=_C453( C150 C453 ) \nC150_=_C457( C150 C457 ) C150_=_C459( C150 C459 ) C150_=_C460( C150 C460 ) C150_=_C472( C150 C472 ) C150_=_C479( C150 C479 ) C150_=_C482( C150 C482 ) \nC150_=_C508( C150 C508 ) C150_=_C512( C150 C512 ) C150_=_C522( C150 C522 ) C150_=_C526( C150 C526 ) C150_=_C534( C150 C534 ) C150_=_C540( C150 C540 ) \nC150_=_C555( C150 C555 ) C150_=_C556( C150 C556 ) C150_=_C570( C150 C570 ) C150_=_C572( C150 C572 ) C150_=_C581( C150 C581 ) C150_=_C582( C150 C582 ) \nC150_=_C588( C150 C588 ) C150_=_C591( C150 C591 ) C150_=_C596( C150 C596 ) C150_=_C602( C150 C602 ) C150_=_C622( C150 C622 ) C150_=_C624( C150 C624 ) \nC150_=_C637( C150 C637 ) C150_=_C639( C150 C639 ) C150_=_C642( C150 C642 ) C150_=_C648( C150 C648 ) C150_=_C654( C150 C654 ) C150_=_C662( C150 C662 ) \nC150_=_C665( C150 C665 ) C150_=_C668( C150 C668 ) C150_=_C669( C150 C669 ) C150_=_C673( C150 C673 ) C150_=_C674( C150 C674 ) C150_=_C676( C150 C676 ) \nC150_=_C679( C150 C679 ) C150_=_C680( C150 C680 ) C150_=_C681( C150 C681 ) C150_=_C690( C150 C690 ) C150_=_C704( C150 C704 ) C150_=_C709( C150 C709 ) \nC150_=_C711( C150 C711 ) C150_=_C715( C150 C715 ) C150_=_C721( C150 C721 ) C150_=_C727( C150 C727 ) C150_=_C729( C150 C729 ) C150_=_C745( C150 C745 ) \nC150_=_C746( C150 C746 ) C150_=_C747( C150 C747 ) C150_=_C757( C150 C757 ) C150_=_C758( C150 C758 ) C150_=_C760( C150 C760 ) C150_=_C765( C150 C765 ) \nC150_=_C771( C150 C771 ) C150_=_C777( C150 C777 ) C150_=_C780( C150 C780 ) C150_=_C789( C150 C789 ) C150_=_C793( C150 C793 ) C151_=_C155( C151 C155 ) \nC151_=_C196( C151 C196 ) C151_=_C205( C151 C205 ) C151_=_C225( C151 C225 ) C151_=_C234( C151 C234 ) C151_=_C256( C151 C256 ) C151_=_C268( C151 C268 ) \nC151_=_C269( C151 C269 ) C151_=_C305( C151 C305 ) C151_=_C317( C151 C317 ) C151_=_C318( C151 C318 ) C151_=_C320( C151 C320 ) C151_=_C325( C151 C325 ) \nC151_=_C338( C151 C338 ) C151_=_C340( C151 C340 ) C151_=_C345( C151 C345 ) C151_=_C361( C151 C361 ) C151_=_C373( C151 C373 ) C151_=_C375( C151 C375 ) \nC151_=_C378( C151 C378 ) C151_=_C381( C151 C381 ) C151_=_C401( C151 C401 ) C151_=_C407( C151 C407 ) C151_=_C427( C151 C427 ) C151_=_C430( C151 C430 ) \nC151_=_C432( C151 C432 ) C151_=_C459( C151 C459 ) C151_=_C461( C151 C461 ) C151_=_C465( C151 C465 ) C151_=_C467( C151 C467 ) C151_=_C479( C151 C479 ) \nC151_=_C485( C151 C485 ) C151_=_C505( C151 C505 ) C151_=_C515( C151 C515 ) C151_=_C517( C151 C517 ) C151_=_C519( C151 C519 ) C151_=_C524( C151 C524 ) \nC151_=_C538( C151 C538 ) C151_=_C542( C151 C542 ) C151_=_C547( C151 C547 ) C151_=_C550( C151 C550 ) C151_=_C556( C151 C556 ) C151_=_C560( C151 C560 ) \nC151_=_C563( C151 C563 ) C151_=_C572( C151 C572 ) C151_=_C582( C151 C582 ) C151_=_C588( C151 C588 ) C151_=_C594( C151 C594 ) C151_=_C596( C151 C596 ) \nC151_=_C599( C151 C599 ) C151_=_C605( C151 C605 ) C151_=_C609( C151 C609 ) C151_=_C614( C151 C614 ) C151_=_C627( C151 C627 ) C151_=_C633( C151 C633 ) \nC151_=_C648( C151 C648 ) C151_=_C654( C151 C654 ) C151_=_C656( C151 C656 ) C151_=_C658( C151 C658 ) C151_=_C662( C151 C662 ) C151_=_C664( C151 C664 ) \nC151_=_C668( C151 C668 ) C151_=_C680( C151 C680 ) C151_=_C681( C151 C681 ) C151_=_C705( C151 C705 ) C151_=_C707( C151 C707 ) C151_=_C712( C151 C712 ) \nC151_=_C720( C151 C720 ) C151_=_C727( C151 C727 ) C151_=_C730( C151 C730 ) C151_=_C740( C151 C740 ) C151_=_C749( C151 C749 ) C151_=_C750( C151 C750 ) \nC151_=_C755( C151 C755 ) C151_=_C756( C151 C756 ) C151_=_C758( C151 C758 ) C151_=_C759( C151 C759 ) C151_=_C760( C151 C760 ) C151_=_C762( C151 C762 ) \nC151_=_C771( C151 C771 ) C151_=_C782( C151 C782 ) C151_=_C784( C151 C784 ) C151_=_C789( C151 C789 ) C151_=_C792( C151 C792 ) C151_=_C793( C151 C793 ) \nC151_=_C794( C151 C794 ) C151_=_C795( C151 C795 ) C152_=_C155( C152 C155 ) C152_=_C168( C152 C168 ) C152_=_C200( C152 C200 ) C152_=_C242( C152 C242 ) \nC152_=_C249( C152 C249 ) C152_=_C250( C152 C250 ) C152_=_C269( C152 C269 ) C152_=_C289( C152 C289 ) C152_=_C295( C152 C295 ) C152_=_C303( C152 C303 ) \nC152_=_C310( C152 C310 ) C152_=_C311( C152 C311 ) C152_=_C321( C152 C321 ) C152_=_C333( C152 C333 ) C152_=_C340( C152 C340 ) C152_=_C341( C152 C341 ) \nC152_=_C343( C152 C343 ) C152_=_C344( C152 C344 ) C152_=_C352( C152 C352 ) C152_=_C356( C152 C356 ) C152_=_C358( C152 C358 ) C152_=_C370( C152 C370 ) \nC152_=_C384( C152 C384 ) C152_=_C395( C152 C395 ) C152_=_C396( C152 C396 ) C152_=_C401( C152 C401 ) C152_=_C418( C152 C418 ) C152_=_C420( C152 C420 ) \nC152_=_C422( C152 C422 ) C152_=_C423( C152 C423 ) C152_=_C433( C152 C433 ) C152_=_C435( C152 C435 ) C152_=_C439( C152 C439 ) C152_=_C451( C152 C451 ) \nC152_=_C453( C152 C453 ) C152_=_C458( C152 C458 ) C152_=_C467( C152 C467 ) C152_=_C469( C152 C469 ) C152_=_C480( C152 C480 ) C152_=_C486( C152 C486 ) \nC152_=_C489( C152 C489 ) C152_=_C500( C152 C500 ) C152_=_C546( C152 C546 ) C152_=_C549( C152 C549 ) C152_=_C554( C152 C554 ) C152_=_C566( C152 C566 ) \nC152_=_C568( C152 C568 ) C152_=_C574( C152 C574 ) C152_=_C578( C152 C578 ) C152_=_C587( C152 C587 ) C152_=_C596( C152 C596 ) C152_=_C597( C152 C597 ) \nC152_=_C599( C152 C599 ) C152_=_C608( C152 C608 ) C152_=_C611( C152 C611 ) C152_=_C616( C152 C616 ) C152_=_C632( C152 C632 ) C152_=_C643( C152 C643 ) \nC152_=_C649(</w:t>
      </w:r>
    </w:p>
    <w:p>
      <w:pPr>
        <w:pStyle w:val="PreformattedText"/>
        <w:bidi w:val="0"/>
        <w:spacing w:before="0" w:after="0"/>
        <w:jc w:val="left"/>
        <w:rPr/>
      </w:pPr>
      <w:r>
        <w:rPr/>
        <w:t xml:space="preserve"> </w:t>
      </w:r>
      <w:r>
        <w:rPr/>
        <w:t>C152 C649 ) C152_=_C657( C152 C657 ) C152_=_C663( C152 C663 ) C152_=_C669( C152 C669 ) C152_=_C672( C152 C672 ) C152_=_C673( C152 C673 ) \nC152_=_C675( C152 C675 ) C152_=_C678( C152 C678 ) C152_=_C680( C152 C680 ) C152_=_C681( C152 C681 ) C152_=_C682( C152 C682 ) C152_=_C683( C152 C683 ) \nC152_=_C684( C152 C684 ) C152_=_C691( C152 C691 ) C152_=_C698( C152 C698 ) C152_=_C701( C152 C701 ) C152_=_C706( C152 C706 ) C152_=_C707( C152 C707 ) \nC152_=_C718( C152 C718 ) C152_=_C725( C152 C725 ) C152_=_C726( C152 C726 ) C152_=_C733( C152 C733 ) C152_=_C736( C152 C736 ) C152_=_C741( C152 C741 ) \nC152_=_C743( C152 C743 ) C152_=_C746( C152 C746 ) C152_=_C752( C152 C752 ) C152_=_C756( C152 C756 ) C152_=_C759( C152 C759 ) C152_=_C763( C152 C763 ) \nC152_=_C765( C152 C765 ) C152_=_C771( C152 C771 ) C152_=_C774( C152 C774 ) C152_=_C775( C152 C775 ) C155_=_C183( C155 C183 ) C155_=_C218( C155 C218 ) \nC155_=_C220( C155 C220 ) C155_=_C225( C155 C225 ) C155_=_C234( C155 C234 ) C155_=_C249( C155 C249 ) C155_=_C250( C155 C250 ) C155_=_C269( C155 C269 ) \nC155_=_C285( C155 C285 ) C155_=_C303( C155 C303 ) C155_=_C305( C155 C305 ) C155_=_C310( C155 C310 ) C155_=_C311( C155 C311 ) C155_=_C320( C155 C320 ) \nC155_=_C321( C155 C321 ) C155_=_C339( C155 C339 ) C155_=_C340( C155 C340 ) C155_=_C345( C155 C345 ) C155_=_C375( C155 C375 ) C155_=_C381( C155 C381 ) \nC155_=_C382( C155 C382 ) C155_=_C385( C155 C385 ) C155_=_C394( C155 C394 ) C155_=_C395( C155 C395 ) C155_=_C401( C155 C401 ) C155_=_C407( C155 C407 ) \nC155_=_C418( C155 C418 ) C155_=_C420( C155 C420 ) C155_=_C426( C155 C426 ) C155_=_C427( C155 C427 ) C155_=_C428( C155 C428 ) C155_=_C430( C155 C430 ) \nC155_=_C433( C155 C433 ) C155_=_C435( C155 C435 ) C155_=_C461( C155 C461 ) C155_=_C465( C155 C465 ) C155_=_C467( C155 C467 ) C155_=_C479( C155 C479 ) \nC155_=_C480( C155 C480 ) C155_=_C492( C155 C492 ) C155_=_C507( C155 C507 ) C155_=_C509( C155 C509 ) C155_=_C517( C155 C517 ) C155_=_C519( C155 C519 ) \nC155_=_C528( C155 C528 ) C155_=_C533( C155 C533 ) C155_=_C538( C155 C538 ) C155_=_C552( C155 C552 ) C155_=_C561( C155 C561 ) C155_=_C566( C155 C566 ) \nC155_=_C568( C155 C568 ) C155_=_C571( C155 C571 ) C155_=_C578( C155 C578 ) C155_=_C580( C155 C580 ) C155_=_C593( C155 C593 ) C155_=_C594( C155 C594 ) \nC155_=_C595( C155 C595 ) C155_=_C597( C155 C597 ) C155_=_C609( C155 C609 ) C155_=_C614( C155 C614 ) C155_=_C648( C155 C648 ) C155_=_C649( C155 C649 ) \nC155_=_C656( C155 C656 ) C155_=_C658( C155 C658 ) C155_=_C665( C155 C665 ) C155_=_C668( C155 C668 ) C155_=_C672( C155 C672 ) C155_=_C675( C155 C675 ) \nC155_=_C682( C155 C682 ) C155_=_C683( C155 C683 ) C155_=_C684( C155 C684 ) C155_=_C698( C155 C698 ) C155_=_C701( C155 C701 ) C155_=_C707( C155 C707 ) \nC155_=_C712( C155 C712 ) C155_=_C725( C155 C725 ) C155_=_C730( C155 C730 ) C155_=_C736( C155 C736 ) C155_=_C740( C155 C740 ) C155_=_C741( C155 C741 ) \nC155_=_C749( C155 C749 ) C155_=_C750( C155 C750 ) C155_=_C755( C155 C755 ) C155_=_C756( C155 C756 ) C155_=_C759( C155 C759 ) C155_=_C760( C155 C760 ) \nC155_=_C772( C155 C772 ) C155_=_C774( C155 C774 ) C155_=_C782( C155 C782 ) C155_=_C792( C155 C792 ) C155_=_C795( C155 C795 ) C156_=_C157( C156 C157 ) \nC156_=_C158( C156 C158 ) C156_=_C182( C156 C182 ) C156_=_C183( C156 C183 ) C156_=_C191( C156 C191 ) C156_=_C266( C156 C266 ) C156_=_C276( C156 C276 ) \nC156_=_C297( C156 C297 ) C156_=_C305( C156 C305 ) C156_=_C322( C156 C322 ) C156_=_C329( C156 C329 ) C156_=_C332( C156 C332 ) C156_=_C348( C156 C348 ) \nC156_=_C349( C156 C349 ) C156_=_C350( C156 C350 ) C156_=_C352( C156 C352 ) C156_=_C353( C156 C353 ) C156_=_C355( C156 C355 ) C156_=_C360( C156 C360 ) \nC156_=_C361( C156 C361 ) C156_=_C395( C156 C395 ) C156_=_C408( C156 C408 ) C156_=_C418( C156 C418 ) C156_=_C421( C156 C421 ) C156_=_C430( C156 C430 ) \nC156_=_C436( C156 C436 ) C156_=_C461( C156 C461 ) C156_=_C462( C156 C462 ) C156_=_C471( C156 C471 ) C156_=_C475( C156 C475 ) C156_=_C481( C156 C481 ) \nC156_=_C482( C156 C482 ) C156_=_C495( C156 C495 ) C156_=_C501( C156 C501 ) C156_=_C502( C156 C502 ) C156_=_C503( C156 C503 ) C156_=_C504( C156 C504 ) \nC156_=_C512( C156 C512 ) C156_=_C528( C156 C528 ) C156_=_C529( C156 C529 ) C156_=_C531( C156 C531 ) C156_=_C557( C156 C557 ) C156_=_C564( C156 C564 ) \nC156_=_C565( C156 C565 ) C156_=_C573( C156 C573 ) C156_=_C576( C156 C576 ) C156_=_C583( C156 C583 ) C156_=_C587( C156 C587 ) C156_=_C592( C156 C592 ) \nC156_=_C598( C156 C598 ) C156_=_C599( C156 C599 ) C156_=_C600( C156 C600 ) C156_=_C606( C156 C606 ) C156_=_C615( C156 C615 ) C156_=_C616( C156 C616 ) \nC156_=_C620( C156 C620 ) C156_=_C630( C156 C630 ) C156_=_C643( C156 C643 ) C156_=_C644( C156 C644 ) C156_=_C651( C156 C651 ) C156_=_C663( C156 C663 ) \nC156_=_C664( C156 C664 ) C156_=_C674( C156 C674 ) C156_=_C677( C156 C677 ) C156_=_C681( C156 C681 ) C156_=_C685( C156 C685 ) C156_=_C686( C156 C686 ) \nC156_=_C687( C156 C687 ) C156_=_C690( C156 C690 ) C156_=_C701( C156 C701 ) C156_=_C708( C156 C708 ) C156_=_C721( C156 C721 ) C156_=_C729( C156 C729 ) \nC156_=_C733( C156 C733 ) C156_=_C736( C156 C736 ) C156_=_C738( C156 C738 ) C156_=_C739( C156 C739 ) C156_=_C742( C156 C742 ) C156_=_C743( C156 C743 ) \nC156_=_C748( C156 C748 ) C156_=_C751( C156 C751 ) C156_=_C756( C156 C756 ) C156_=_C757( C156 C757 ) C156_=_C761( C156 C761 ) C156_=_C762( C156 C762 ) \nC156_=_C767( C156 C767 ) C156_=_C768( C156 C768 ) C156_=_C770( C156 C770 ) C156_=_C771( C156 C771 ) C156_=_C772( C156 C772 ) C156_=_C773( C156 C773 ) \nC156_=_C776( C156 C776 ) C156_=_C781( C156 C781 ) C156_=_C782( C156 C782 ) C156_=_C783( C156 C783 ) C156_=_C788( C156 C788 ) C156_=_C795( C156 C795 ) \nC157_=_C158( C157 C158 ) C157_=_C165( C157 C165 ) C157_=_C169( C157 C169 ) C157_=_C176( C157 C176 ) C157_=_C183( C157 C183 ) C157_=_C184( C157 C184 ) \nC157_=_C186( C157 C186 ) C157_=_C241( C157 C241 ) C157_=_C253( C157 C253 ) C157_=_C322( C157 C322 ) C157_=_C323( C157 C323 ) C157_=_C336( C157 C336 ) \nC157_=_C345( C157 C345 ) C157_=_C353( C157 C353 ) C157_=_C354( C157 C354 ) C157_=_C360( C157 C360 ) C157_=_C368( C157 C368 ) C157_=_C379( C157 C379 ) \nC157_=_C408( C157 C408 ) C157_=_C412( C157 C412 ) C157_=_C416( C157 C416 ) C157_=_C429( C157 C429 ) C157_=_C436( C157 C436 ) C157_=_C447( C157 C447 ) \nC157_=_C457( C157 C457 ) C157_=_C458( C157 C458 ) C157_=_C461( C157 C461 ) C157_=_C465( C157 C465 ) C157_=_C469( C157 C469 ) C157_=_C481( C157 C481 ) \nC157_=_C482( C157 C482 ) C157_=_C486( C157 C486 ) C157_=_C488( C157 C488 ) C157_=_C497( C157 C497 ) C157_=_C505( C157 C505 ) C157_=_C506( C157 C506 ) \nC157_=_C507( C157 C507 ) C157_=_C528( C157 C528 ) C157_=_C534( C157 C534 ) C157_=_C548( C157 C548 ) C157_=_C556( C157 C556 ) C157_=_C557( C157 C557 ) \nC157_=_C564( C157 C564 ) C157_=_C574( C157 C574 ) C157_=_C575( C157 C575 ) C157_=_C576( C157 C576 ) C157_=_C580( C157 C580 ) C157_=_C581( C157 C581 ) \nC157_=_C589( C157 C589 ) C157_=_C595( C157 C595 ) C157_=_C598( C157 C598 ) C157_=_C599( C157 C599 ) C157_=_C600( C157 C600 ) C157_=_C601( C157 C601 ) \nC157_=_C602( C157 C602 ) C157_=_C614( C157 C614 ) C157_=_C616( C157 C616 ) C157_=_C617( C157 C617 ) C157_=_C618( C157 C618 ) C157_=_C621( C157 C621 ) \nC157_=_C630( C157 C630 ) C157_=_C636( C157 C636 ) C157_=_C655( C157 C655 ) C157_=_C656( C157 C656 ) C157_=_C662( C157 C662 ) C157_=_C663( C157 C663 ) \nC157_=_C664( C157 C664 ) C157_=_C665( C157 C665 ) C157_=_C669( C157 C669 ) C157_=_C674( C157 C674 ) C157_=_C677( C157 C677 ) C157_=_C683( C157 C683 ) \nC157_=_C685( C157 C685 ) C157_=_C686( C157 C686 ) C157_=_C687( C157 C687 ) C157_=_C692( C157 C692 ) C157_=_C693( C157 C693 ) C157_=_C701( C157 C701 ) \nC157_=_C708( C157 C708 ) C157_=_C711( C157 C711 ) C157_=_C714( C157 C714 ) C157_=_C715( C157 C715 ) C157_=_C721( C157 C721 ) C157_=_C729( C157 C729 ) \nC157_=_C730( C157 C730 ) C157_=_C732( C157 C732 ) C157_=_C737( C157 C737 ) C157_=_C742( C157 C742 ) C157_=_C743( C157 C743 ) C157_=_C746( C157 C746 ) \nC157_=_C747( C157 C747 ) C157_=_C750( C157 C750 ) C157_=_C752( C157 C752 ) C157_=_C753( C157 C753 ) C157_=_C756( C157 C756 ) C157_=_C757( C157 C757 ) \nC157_=_C761( C157 C761 ) C157_=_C762( C157 C762 ) C157_=_C764( C157 C764 ) C157_=_C767( C157 C767 ) C157_=_C770( C157 C770 ) C157_=_C774( C157 C774 ) \nC157_=_C776( C157 C776 ) C157_=_C784( C157 C784 ) C157_=_C785( C157 C785 ) C157_=_C786( C157 C786 ) C158_=_C178( C158 C178 ) C158_=_C198( C158 C198 ) \nC158_=_C224( C158 C224 ) C158_=_C237( C158 C237 ) C158_=_C249( C158 C249 ) C158_=_C253( C158 C253 ) C158_=_C297( C158 C297 ) C158_=_C307( C158 C307 ) \nC158_=_C322( C158 C322 ) C158_=_C354( C158 C354 ) C158_=_C360( C158 C360 ) C158_=_C361( C158 C361 ) C158_=_C365( C158 C365 ) C158_=_C420( C158 C420 ) \nC158_=_C436( C158 C436 ) C158_=_C438( C158 C438 ) C158_=_C440( C158 C440 ) C158_=_C445( C158 C445 ) C158_=_C457( C158 C457 ) C158_=_C461( C158 C461 ) \nC158_=_C474( C158 C474 ) C158_=_C475( C158 C475 ) C158_=_C481( C158 C481 ) C158_=_C482( C158 C482 ) C158_=_C486( C158 C486 ) C158_=_C498( C158 C498 ) \nC158_=_C506( C158 C506 ) C158_=_C508( C158 C508 ) C158_=_C513( C158 C513 ) C158_=_C524( C158 C524 ) C158_=_C525( C158 C525 ) C158_=_C528( C158 C528 ) \nC158_=_C543( C158 C543 ) C158_=_C544( C158 C544 ) C158_=_C557( C158 C557 ) C158_=_C564( C158 C564 ) C158_=_C568( C158 C568 ) C158_=_C576( C158 C576 ) \nC158_=_C579( C158 C579 ) C158_=_C598( C158 C598 ) C158_=_C599( C158 C599 ) C158_=_C600( C158 C600 ) C158_=_C607( C158 C607 ) C158_=_C615( C158 C615 ) \nC158_=_C620( C158 C620 ) C158_=_C630( C158 C630 ) C158_=_C636( C158 C636 ) C158_=_C639( C158 C639 ) C158_=_C641( C158 C641 ) C158_=_C653( C158 C653 ) \nC158_=_C663( C158 C663 ) C158_=_C664( C158 C664 ) C158_=_C665( C158 C665 ) C158_=_C667( C158 C667 ) C158_=_C670( C158 C670 ) C158_=_C674( C158 C674 ) \nC158_=_C675( C158 C675 ) C158_=_C677( C158 C677 ) C158_=_C685( C158 C685 ) C158_=_C686( C158 C686 ) C158_=_C687( C158 C687 ) C158_=_C694( C158 C694 ) \nC158_=_C698( C158 C698 ) C158_=_C700(</w:t>
      </w:r>
    </w:p>
    <w:p>
      <w:pPr>
        <w:pStyle w:val="PreformattedText"/>
        <w:bidi w:val="0"/>
        <w:spacing w:before="0" w:after="0"/>
        <w:jc w:val="left"/>
        <w:rPr/>
      </w:pPr>
      <w:r>
        <w:rPr/>
        <w:t xml:space="preserve"> </w:t>
      </w:r>
      <w:r>
        <w:rPr/>
        <w:t>C158 C700 ) C158_=_C708( C158 C708 ) C158_=_C721( C158 C721 ) C158_=_C734( C158 C734 ) C158_=_C742( C158 C742 ) \nC158_=_C743( C158 C743 ) C158_=_C755( C158 C755 ) C158_=_C757( C158 C757 ) C158_=_C761( C158 C761 ) C158_=_C762( C158 C762 ) C158_=_C763( C158 C763 ) \nC158_=_C767( C158 C767 ) C158_=_C770( C158 C770 ) C158_=_C773( C158 C773 ) C158_=_C775( C158 C775 ) C158_=_C776( C158 C776 ) C158_=_C780( C158 C780 ) \nC158_=_C783( C158 C783 ) C158_=_C791( C158 C791 ) C158_=_C792( C158 C792 ) C160_=_C193( C160 C193 ) C160_=_C196( C160 C196 ) C160_=_C239( C160 C239 ) \nC160_=_C265( C160 C265 ) C160_=_C266( C160 C266 ) C160_=_C269( C160 C269 ) C160_=_C277( C160 C277 ) C160_=_C290( C160 C290 ) C160_=_C316( C160 C316 ) \nC160_=_C317( C160 C317 ) C160_=_C323( C160 C323 ) C160_=_C324( C160 C324 ) C160_=_C325( C160 C325 ) C160_=_C349( C160 C349 ) C160_=_C362( C160 C362 ) \nC160_=_C363( C160 C363 ) C160_=_C372( C160 C372 ) C160_=_C383( C160 C383 ) C160_=_C385( C160 C385 ) C160_=_C423( C160 C423 ) C160_=_C445( C160 C445 ) \nC160_=_C461( C160 C461 ) C160_=_C468( C160 C468 ) C160_=_C476( C160 C476 ) C160_=_C477( C160 C477 ) C160_=_C478( C160 C478 ) C160_=_C481( C160 C481 ) \nC160_=_C483( C160 C483 ) C160_=_C485( C160 C485 ) C160_=_C489( C160 C489 ) C160_=_C491( C160 C491 ) C160_=_C494( C160 C494 ) C160_=_C502( C160 C502 ) \nC160_=_C505( C160 C505 ) C160_=_C509( C160 C509 ) C160_=_C535( C160 C535 ) C160_=_C536( C160 C536 ) C160_=_C545( C160 C545 ) C160_=_C550( C160 C550 ) \nC160_=_C556( C160 C556 ) C160_=_C579( C160 C579 ) C160_=_C581( C160 C581 ) C160_=_C588( C160 C588 ) C160_=_C589( C160 C589 ) C160_=_C595( C160 C595 ) \nC160_=_C598( C160 C598 ) C160_=_C601( C160 C601 ) C160_=_C604( C160 C604 ) C160_=_C611( C160 C611 ) C160_=_C613( C160 C613 ) C160_=_C621( C160 C621 ) \nC160_=_C622( C160 C622 ) C160_=_C632( C160 C632 ) C160_=_C635( C160 C635 ) C160_=_C649( C160 C649 ) C160_=_C650( C160 C650 ) C160_=_C654( C160 C654 ) \nC160_=_C661( C160 C661 ) C160_=_C664( C160 C664 ) C160_=_C670( C160 C670 ) C160_=_C673( C160 C673 ) C160_=_C683( C160 C683 ) C160_=_C686( C160 C686 ) \nC160_=_C691( C160 C691 ) C160_=_C692( C160 C692 ) C160_=_C699( C160 C699 ) C160_=_C702( C160 C702 ) C160_=_C736( C160 C736 ) C160_=_C737( C160 C737 ) \nC160_=_C738( C160 C738 ) C160_=_C741( C160 C741 ) C160_=_C742( C160 C742 ) C160_=_C745( C160 C745 ) C160_=_C747( C160 C747 ) C160_=_C748( C160 C748 ) \nC160_=_C755( C160 C755 ) C160_=_C757( C160 C757 ) C160_=_C758( C160 C758 ) C160_=_C759( C160 C759 ) C160_=_C762( C160 C762 ) C160_=_C768( C160 C768 ) \nC160_=_C770( C160 C770 ) C160_=_C774( C160 C774 ) C160_=_C782( C160 C782 ) C160_=_C785( C160 C785 ) C160_=_C789( C160 C789 ) C160_=_C790( C160 C790 ) \nC160_=_C791( C160 C791 ) C160_=_C793( C160 C793 ) C160_=_C795( C160 C795 ) C165_=_C166( C165 C166 ) C165_=_C169( C165 C169 ) C165_=_C184( C165 C184 ) \nC165_=_C186( C165 C186 ) C165_=_C241( C165 C241 ) C165_=_C259( C165 C259 ) C165_=_C262( C165 C262 ) C165_=_C263( C165 C263 ) C165_=_C274( C165 C274 ) \nC165_=_C275( C165 C275 ) C165_=_C291( C165 C291 ) C165_=_C299( C165 C299 ) C165_=_C302( C165 C302 ) C165_=_C323( C165 C323 ) C165_=_C328( C165 C328 ) \nC165_=_C329( C165 C329 ) C165_=_C330( C165 C330 ) C165_=_C332( C165 C332 ) C165_=_C338( C165 C338 ) C165_=_C345( C165 C345 ) C165_=_C353( C165 C353 ) \nC165_=_C354( C165 C354 ) C165_=_C379( C165 C379 ) C165_=_C382( C165 C382 ) C165_=_C396( C165 C396 ) C165_=_C402( C165 C402 ) C165_=_C412( C165 C412 ) \nC165_=_C416( C165 C416 ) C165_=_C429( C165 C429 ) C165_=_C432( C165 C432 ) C165_=_C441( C165 C441 ) C165_=_C443( C165 C443 ) C165_=_C446( C165 C446 ) \nC165_=_C447( C165 C447 ) C165_=_C459( C165 C459 ) C165_=_C485( C165 C485 ) C165_=_C505( C165 C505 ) C165_=_C506( C165 C506 ) C165_=_C507( C165 C507 ) \nC165_=_C518( C165 C518 ) C165_=_C529( C165 C529 ) C165_=_C534( C165 C534 ) C165_=_C544( C165 C544 ) C165_=_C557( C165 C557 ) C165_=_C571( C165 C571 ) \nC165_=_C574( C165 C574 ) C165_=_C575( C165 C575 ) C165_=_C580( C165 C580 ) C165_=_C585( C165 C585 ) C165_=_C589( C165 C589 ) C165_=_C595( C165 C595 ) \nC165_=_C599( C165 C599 ) C165_=_C602( C165 C602 ) C165_=_C603( C165 C603 ) C165_=_C604( C165 C604 ) C165_=_C605( C165 C605 ) C165_=_C606( C165 C606 ) \nC165_=_C610( C165 C610 ) C165_=_C617( C165 C617 ) C165_=_C618( C165 C618 ) C165_=_C636( C165 C636 ) C165_=_C648( C165 C648 ) C165_=_C654( C165 C654 ) \nC165_=_C656( C165 C656 ) C165_=_C661( C165 C661 ) C165_=_C662( C165 C662 ) C165_=_C664( C165 C664 ) C165_=_C666( C165 C666 ) C165_=_C669( C165 C669 ) \nC165_=_C673( C165 C673 ) C165_=_C677( C165 C677 ) C165_=_C683( C165 C683 ) C165_=_C688( C165 C688 ) C165_=_C690( C165 C690 ) C165_=_C692( C165 C692 ) \nC165_=_C700( C165 C700 ) C165_=_C701( C165 C701 ) C165_=_C705( C165 C705 ) C165_=_C706( C165 C706 ) C165_=_C707( C165 C707 ) C165_=_C711( C165 C711 ) \nC165_=_C713( C165 C713 ) C165_=_C717( C165 C717 ) C165_=_C721( C165 C721 ) C165_=_C728( C165 C728 ) C165_=_C729( C165 C729 ) C165_=_C740( C165 C740 ) \nC165_=_C741( C165 C741 ) C165_=_C744( C165 C744 ) C165_=_C750( C165 C750 ) C165_=_C751( C165 C751 ) C165_=_C756( C165 C756 ) C165_=_C757( C165 C757 ) \nC165_=_C764( C165 C764 ) C165_=_C771( C165 C771 ) C165_=_C774( C165 C774 ) C165_=_C777( C165 C777 ) C165_=_C779( C165 C779 ) C165_=_C785( C165 C785 ) \nC165_=_C787( C165 C787 ) C165_=_C790( C165 C790 ) C165_=_C792( C165 C792 ) C166_=_C199( C166 C199 ) C166_=_C205( C166 C205 ) C166_=_C233( C166 C233 ) \nC166_=_C241( C166 C241 ) C166_=_C252( C166 C252 ) C166_=_C254( C166 C254 ) C166_=_C259( C166 C259 ) C166_=_C262( C166 C262 ) C166_=_C263( C166 C263 ) \nC166_=_C266( C166 C266 ) C166_=_C274( C166 C274 ) C166_=_C275( C166 C275 ) C166_=_C291( C166 C291 ) C166_=_C298( C166 C298 ) C166_=_C302( C166 C302 ) \nC166_=_C324( C166 C324 ) C166_=_C325( C166 C325 ) C166_=_C328( C166 C328 ) C166_=_C329( C166 C329 ) C166_=_C330( C166 C330 ) C166_=_C332( C166 C332 ) \nC166_=_C349( C166 C349 ) C166_=_C352( C166 C352 ) C166_=_C366( C166 C366 ) C166_=_C368( C166 C368 ) C166_=_C369( C166 C369 ) C166_=_C370( C166 C370 ) \nC166_=_C375( C166 C375 ) C166_=_C378( C166 C378 ) C166_=_C396( C166 C396 ) C166_=_C406( C166 C406 ) C166_=_C410( C166 C410 ) C166_=_C419( C166 C419 ) \nC166_=_C426( C166 C426 ) C166_=_C440( C166 C440 ) C166_=_C441( C166 C441 ) C166_=_C442( C166 C442 ) C166_=_C443( C166 C443 ) C166_=_C446( C166 C446 ) \nC166_=_C451( C166 C451 ) C166_=_C456( C166 C456 ) C166_=_C460( C166 C460 ) C166_=_C462( C166 C462 ) C166_=_C476( C166 C476 ) C166_=_C485( C166 C485 ) \nC166_=_C488( C166 C488 ) C166_=_C506( C166 C506 ) C166_=_C513( C166 C513 ) C166_=_C518( C166 C518 ) C166_=_C519( C166 C519 ) C166_=_C529( C166 C529 ) \nC166_=_C539( C166 C539 ) C166_=_C542( C166 C542 ) C166_=_C544( C166 C544 ) C166_=_C551( C166 C551 ) C166_=_C560( C166 C560 ) C166_=_C568( C166 C568 ) \nC166_=_C572( C166 C572 ) C166_=_C585( C166 C585 ) C166_=_C602( C166 C602 ) C166_=_C603( C166 C603 ) C166_=_C604( C166 C604 ) C166_=_C608( C166 C608 ) \nC166_=_C615( C166 C615 ) C166_=_C623( C166 C623 ) C166_=_C643( C166 C643 ) C166_=_C645( C166 C645 ) C166_=_C652( C166 C652 ) C166_=_C659( C166 C659 ) \nC166_=_C661( C166 C661 ) C166_=_C668( C166 C668 ) C166_=_C673( C166 C673 ) C166_=_C682( C166 C682 ) C166_=_C687( C166 C687 ) C166_=_C688( C166 C688 ) \nC166_=_C691( C166 C691 ) C166_=_C696( C166 C696 ) C166_=_C700( C166 C700 ) C166_=_C703( C166 C703 ) C166_=_C705( C166 C705 ) C166_=_C706( C166 C706 ) \nC166_=_C712( C166 C712 ) C166_=_C713( C166 C713 ) C166_=_C717( C166 C717 ) C166_=_C718( C166 C718 ) C166_=_C720( C166 C720 ) C166_=_C728( C166 C728 ) \nC166_=_C740( C166 C740 ) C166_=_C741( C166 C741 ) C166_=_C744( C166 C744 ) C166_=_C745( C166 C745 ) C166_=_C754( C166 C754 ) C166_=_C757( C166 C757 ) \nC166_=_C763( C166 C763 ) C166_=_C767( C166 C767 ) C166_=_C771( C166 C771 ) C166_=_C772( C166 C772 ) C166_=_C775( C166 C775 ) C166_=_C777( C166 C777 ) \nC166_=_C779( C166 C779 ) C166_=_C781( C166 C781 ) C166_=_C783( C166 C783 ) C166_=_C784( C166 C784 ) C166_=_C785( C166 C785 ) C166_=_C787( C166 C787 ) \nC166_=_C789( C166 C789 ) C166_=_C794( C166 C794 ) C166_=_C796( C166 C796 ) C167_=_C240( C167 C240 ) C167_=_C268( C167 C268 ) C167_=_C311( C167 C311 ) \nC167_=_C317( C167 C317 ) C167_=_C318( C167 C318 ) C167_=_C321( C167 C321 ) C167_=_C333( C167 C333 ) C167_=_C334( C167 C334 ) C167_=_C335( C167 C335 ) \nC167_=_C336( C167 C336 ) C167_=_C354( C167 C354 ) C167_=_C372( C167 C372 ) C167_=_C390( C167 C390 ) C167_=_C402( C167 C402 ) C167_=_C420( C167 C420 ) \nC167_=_C424( C167 C424 ) C167_=_C434( C167 C434 ) C167_=_C438( C167 C438 ) C167_=_C466( C167 C466 ) C167_=_C471( C167 C471 ) C167_=_C473( C167 C473 ) \nC167_=_C477( C167 C477 ) C167_=_C486( C167 C486 ) C167_=_C487( C167 C487 ) C167_=_C495( C167 C495 ) C167_=_C497( C167 C497 ) C167_=_C498( C167 C498 ) \nC167_=_C499( C167 C499 ) C167_=_C500( C167 C500 ) C167_=_C513( C167 C513 ) C167_=_C515( C167 C515 ) C167_=_C535( C167 C535 ) C167_=_C537( C167 C537 ) \nC167_=_C539( C167 C539 ) C167_=_C549( C167 C549 ) C167_=_C573( C167 C573 ) C167_=_C575( C167 C575 ) C167_=_C579( C167 C579 ) C167_=_C584( C167 C584 ) \nC167_=_C586( C167 C586 ) C167_=_C587( C167 C587 ) C167_=_C592( C167 C592 ) C167_=_C597( C167 C597 ) C167_=_C605( C167 C605 ) C167_=_C606( C167 C606 ) \nC167_=_C613( C167 C613 ) C167_=_C614( C167 C614 ) C167_=_C618( C167 C618 ) C167_=_C629( C167 C629 ) C167_=_C630( C167 C630 ) C167_=_C642( C167 C642 ) \nC167_=_C646( C167 C646 ) C167_=_C647( C167 C647 ) C167_=_C654( C167 C654 ) C167_=_C658( C167 C658 ) C167_=_C659( C167 C659 ) C167_=_C660( C167 C660 ) \nC167_=_C675( C167 C675 ) C167_=_C677( C167 C677 ) C167_=_C680( C167 C680 ) C167_=_C682( C167 C682 ) C167_=_C685( C167 C685 ) C167_=_C690( C167 C690 ) \nC167_=_C691( C167 C691 ) C167_=_C700( C167 C700 ) C167_=_C703( C167 C703 ) C167_=_C705( C167 C705 ) C167_=_C706( C167 C706 ) C167_=_C709( C167 C709 ) \nC167_=_C710( C167 C710 ) C167_=_C714( C167 C714 ) C167_=_C719(</w:t>
      </w:r>
    </w:p>
    <w:p>
      <w:pPr>
        <w:pStyle w:val="PreformattedText"/>
        <w:bidi w:val="0"/>
        <w:spacing w:before="0" w:after="0"/>
        <w:jc w:val="left"/>
        <w:rPr/>
      </w:pPr>
      <w:r>
        <w:rPr/>
        <w:t xml:space="preserve"> </w:t>
      </w:r>
      <w:r>
        <w:rPr/>
        <w:t>C167 C719 ) C167_=_C720( C167 C720 ) C167_=_C730( C167 C730 ) C167_=_C732( C167 C732 ) \nC167_=_C740( C167 C740 ) C167_=_C742( C167 C742 ) C167_=_C743( C167 C743 ) C167_=_C745( C167 C745 ) C167_=_C746( C167 C746 ) C167_=_C748( C167 C748 ) \nC167_=_C753( C167 C753 ) C167_=_C754( C167 C754 ) C167_=_C755( C167 C755 ) C167_=_C759( C167 C759 ) C167_=_C760( C167 C760 ) C167_=_C763( C167 C763 ) \nC167_=_C766( C167 C766 ) C167_=_C769( C167 C769 ) C167_=_C775( C167 C775 ) C167_=_C780( C167 C780 ) C167_=_C782( C167 C782 ) C167_=_C785( C167 C785 ) \nC167_=_C787( C167 C787 ) C167_=_C794( C167 C794 ) C168_=_C176( C168 C176 ) C168_=_C178( C168 C178 ) C168_=_C200( C168 C200 ) C168_=_C261( C168 C261 ) \nC168_=_C264( C168 C264 ) C168_=_C265( C168 C265 ) C168_=_C269( C168 C269 ) C168_=_C271( C168 C271 ) C168_=_C276( C168 C276 ) C168_=_C283( C168 C283 ) \nC168_=_C289( C168 C289 ) C168_=_C303( C168 C303 ) C168_=_C310( C168 C310 ) C168_=_C333( C168 C333 ) C168_=_C340( C168 C340 ) C168_=_C341( C168 C341 ) \nC168_=_C343( C168 C343 ) C168_=_C345( C168 C345 ) C168_=_C346( C168 C346 ) C168_=_C362( C168 C362 ) C168_=_C372( C168 C372 ) C168_=_C373( C168 C373 ) \nC168_=_C374( C168 C374 ) C168_=_C396( C168 C396 ) C168_=_C423( C168 C423 ) C168_=_C424( C168 C424 ) C168_=_C442( C168 C442 ) C168_=_C451( C168 C451 ) \nC168_=_C453( C168 C453 ) C168_=_C455( C168 C455 ) C168_=_C456( C168 C456 ) C168_=_C467( C168 C467 ) C168_=_C469( C168 C469 ) C168_=_C470( C168 C470 ) \nC168_=_C474( C168 C474 ) C168_=_C480( C168 C480 ) C168_=_C486( C168 C486 ) C168_=_C489( C168 C489 ) C168_=_C494( C168 C494 ) C168_=_C502( C168 C502 ) \nC168_=_C514( C168 C514 ) C168_=_C515( C168 C515 ) C168_=_C528( C168 C528 ) C168_=_C531( C168 C531 ) C168_=_C532( C168 C532 ) C168_=_C538( C168 C538 ) \nC168_=_C540( C168 C540 ) C168_=_C546( C168 C546 ) C168_=_C549( C168 C549 ) C168_=_C554( C168 C554 ) C168_=_C558( C168 C558 ) C168_=_C574( C168 C574 ) \nC168_=_C577( C168 C577 ) C168_=_C587( C168 C587 ) C168_=_C592( C168 C592 ) C168_=_C596( C168 C596 ) C168_=_C598( C168 C598 ) C168_=_C599( C168 C599 ) \nC168_=_C604( C168 C604 ) C168_=_C608( C168 C608 ) C168_=_C611( C168 C611 ) C168_=_C612( C168 C612 ) C168_=_C630( C168 C630 ) C168_=_C631( C168 C631 ) \nC168_=_C632( C168 C632 ) C168_=_C634( C168 C634 ) C168_=_C638( C168 C638 ) C168_=_C646( C168 C646 ) C168_=_C657( C168 C657 ) C168_=_C662( C168 C662 ) \nC168_=_C663( C168 C663 ) C168_=_C669( C168 C669 ) C168_=_C675( C168 C675 ) C168_=_C676( C168 C676 ) C168_=_C677( C168 C677 ) C168_=_C678( C168 C678 ) \nC168_=_C679( C168 C679 ) C168_=_C682( C168 C682 ) C168_=_C691( C168 C691 ) C168_=_C692( C168 C692 ) C168_=_C694( C168 C694 ) C168_=_C695( C168 C695 ) \nC168_=_C705( C168 C705 ) C168_=_C708( C168 C708 ) C168_=_C726( C168 C726 ) C168_=_C732( C168 C732 ) C168_=_C733( C168 C733 ) C168_=_C734( C168 C734 ) \nC168_=_C736( C168 C736 ) C168_=_C741( C168 C741 ) C168_=_C745( C168 C745 ) C168_=_C749( C168 C749 ) C168_=_C754( C168 C754 ) C168_=_C765( C168 C765 ) \nC168_=_C771( C168 C771 ) C168_=_C775( C168 C775 ) C168_=_C777( C168 C777 ) C168_=_C778( C168 C778 ) C168_=_C788( C168 C788 ) C169_=_C170( C169 C170 ) \nC169_=_C178( C169 C178 ) C169_=_C184( C169 C184 ) C169_=_C186( C169 C186 ) C169_=_C241( C169 C241 ) C169_=_C304( C169 C304 ) C169_=_C321( C169 C321 ) \nC169_=_C323( C169 C323 ) C169_=_C328( C169 C328 ) C169_=_C329( C169 C329 ) C169_=_C340( C169 C340 ) C169_=_C344( C169 C344 ) C169_=_C345( C169 C345 ) \nC169_=_C353( C169 C353 ) C169_=_C354( C169 C354 ) C169_=_C376( C169 C376 ) C169_=_C397( C169 C397 ) C169_=_C412( C169 C412 ) C169_=_C413( C169 C413 ) \nC169_=_C416( C169 C416 ) C169_=_C424( C169 C424 ) C169_=_C429( C169 C429 ) C169_=_C439( C169 C439 ) C169_=_C447( C169 C447 ) C169_=_C453( C169 C453 ) \nC169_=_C457( C169 C457 ) C169_=_C468( C169 C468 ) C169_=_C479( C169 C479 ) C169_=_C480( C169 C480 ) C169_=_C490( C169 C490 ) C169_=_C491( C169 C491 ) \nC169_=_C492( C169 C492 ) C169_=_C493( C169 C493 ) C169_=_C505( C169 C505 ) C169_=_C506( C169 C506 ) C169_=_C507( C169 C507 ) C169_=_C519( C169 C519 ) \nC169_=_C527( C169 C527 ) C169_=_C534( C169 C534 ) C169_=_C542( C169 C542 ) C169_=_C557( C169 C557 ) C169_=_C560( C169 C560 ) C169_=_C570( C169 C570 ) \nC169_=_C574( C169 C574 ) C169_=_C575( C169 C575 ) C169_=_C577( C169 C577 ) C169_=_C580( C169 C580 ) C169_=_C589( C169 C589 ) C169_=_C595( C169 C595 ) \nC169_=_C599( C169 C599 ) C169_=_C602( C169 C602 ) C169_=_C607( C169 C607 ) C169_=_C617( C169 C617 ) C169_=_C618( C169 C618 ) C169_=_C633( C169 C633 ) \nC169_=_C636( C169 C636 ) C169_=_C640( C169 C640 ) C169_=_C656( C169 C656 ) C169_=_C662( C169 C662 ) C169_=_C664( C169 C664 ) C169_=_C669( C169 C669 ) \nC169_=_C675( C169 C675 ) C169_=_C677( C169 C677 ) C169_=_C678( C169 C678 ) C169_=_C679( C169 C679 ) C169_=_C683( C169 C683 ) C169_=_C685( C169 C685 ) \nC169_=_C692( C169 C692 ) C169_=_C700( C169 C700 ) C169_=_C701( C169 C701 ) C169_=_C702( C169 C702 ) C169_=_C711( C169 C711 ) C169_=_C713( C169 C713 ) \nC169_=_C725( C169 C725 ) C169_=_C729( C169 C729 ) C169_=_C731( C169 C731 ) C169_=_C735( C169 C735 ) C169_=_C740( C169 C740 ) C169_=_C743( C169 C743 ) \nC169_=_C744( C169 C744 ) C169_=_C747( C169 C747 ) C169_=_C748( C169 C748 ) C169_=_C750( C169 C750 ) C169_=_C755( C169 C755 ) C169_=_C756( C169 C756 ) \nC169_=_C757( C169 C757 ) C169_=_C763( C169 C763 ) C169_=_C764( C169 C764 ) C169_=_C765( C169 C765 ) C169_=_C772( C169 C772 ) C169_=_C774( C169 C774 ) \nC169_=_C785( C169 C785 ) C169_=_C787( C169 C787 ) C169_=_C789( C169 C789 ) C169_=_C793( C169 C793 ) C169_=_C794( C169 C794 ) C170_=_C191( C170 C191 ) \nC170_=_C236( C170 C236 ) C170_=_C250( C170 C250 ) C170_=_C258( C170 C258 ) C170_=_C260( C170 C260 ) C170_=_C264( C170 C264 ) C170_=_C277( C170 C277 ) \nC170_=_C292( C170 C292 ) C170_=_C304( C170 C304 ) C170_=_C321( C170 C321 ) C170_=_C328( C170 C328 ) C170_=_C340( C170 C340 ) C170_=_C344( C170 C344 ) \nC170_=_C357( C170 C357 ) C170_=_C412( C170 C412 ) C170_=_C420( C170 C420 ) C170_=_C424( C170 C424 ) C170_=_C444( C170 C444 ) C170_=_C446( C170 C446 ) \nC170_=_C454( C170 C454 ) C170_=_C459( C170 C459 ) C170_=_C460( C170 C460 ) C170_=_C479( C170 C479 ) C170_=_C489( C170 C489 ) C170_=_C490( C170 C490 ) \nC170_=_C491( C170 C491 ) C170_=_C492( C170 C492 ) C170_=_C493( C170 C493 ) C170_=_C497( C170 C497 ) C170_=_C505( C170 C505 ) C170_=_C508( C170 C508 ) \nC170_=_C509( C170 C509 ) C170_=_C518( C170 C518 ) C170_=_C521( C170 C521 ) C170_=_C526( C170 C526 ) C170_=_C536( C170 C536 ) C170_=_C551( C170 C551 ) \nC170_=_C553( C170 C553 ) C170_=_C560( C170 C560 ) C170_=_C565( C170 C565 ) C170_=_C566( C170 C566 ) C170_=_C569( C170 C569 ) C170_=_C570( C170 C570 ) \nC170_=_C577( C170 C577 ) C170_=_C585( C170 C585 ) C170_=_C587( C170 C587 ) C170_=_C591( C170 C591 ) C170_=_C596( C170 C596 ) C170_=_C598( C170 C598 ) \nC170_=_C603( C170 C603 ) C170_=_C609( C170 C609 ) C170_=_C621( C170 C621 ) C170_=_C641( C170 C641 ) C170_=_C651( C170 C651 ) C170_=_C661( C170 C661 ) \nC170_=_C675( C170 C675 ) C170_=_C680( C170 C680 ) C170_=_C685( C170 C685 ) C170_=_C687( C170 C687 ) C170_=_C693( C170 C693 ) C170_=_C698( C170 C698 ) \nC170_=_C699( C170 C699 ) C170_=_C702( C170 C702 ) C170_=_C713( C170 C713 ) C170_=_C715( C170 C715 ) C170_=_C716( C170 C716 ) C170_=_C717( C170 C717 ) \nC170_=_C723( C170 C723 ) C170_=_C725( C170 C725 ) C170_=_C738( C170 C738 ) C170_=_C744( C170 C744 ) C170_=_C747( C170 C747 ) C170_=_C748( C170 C748 ) \nC170_=_C755( C170 C755 ) C170_=_C763( C170 C763 ) C170_=_C765( C170 C765 ) C170_=_C769( C170 C769 ) C170_=_C770( C170 C770 ) C170_=_C772( C170 C772 ) \nC170_=_C777( C170 C777 ) C170_=_C780( C170 C780 ) C170_=_C781( C170 C781 ) C170_=_C788( C170 C788 ) C170_=_C789( C170 C789 ) C175_=_C184( C175 C184 ) \nC175_=_C197( C175 C197 ) C175_=_C222( C175 C222 ) C175_=_C246( C175 C246 ) C175_=_C251( C175 C251 ) C175_=_C284( C175 C284 ) C175_=_C285( C175 C285 ) \nC175_=_C318( C175 C318 ) C175_=_C334( C175 C334 ) C175_=_C337( C175 C337 ) C175_=_C340( C175 C340 ) C175_=_C341( C175 C341 ) C175_=_C364( C175 C364 ) \nC175_=_C370( C175 C370 ) C175_=_C379( C175 C379 ) C175_=_C396( C175 C396 ) C175_=_C425( C175 C425 ) C175_=_C431( C175 C431 ) C175_=_C446( C175 C446 ) \nC175_=_C481( C175 C481 ) C175_=_C499( C175 C499 ) C175_=_C501( C175 C501 ) C175_=_C503( C175 C503 ) C175_=_C511( C175 C511 ) C175_=_C512( C175 C512 ) \nC175_=_C513( C175 C513 ) C175_=_C525( C175 C525 ) C175_=_C534( C175 C534 ) C175_=_C537( C175 C537 ) C175_=_C539( C175 C539 ) C175_=_C541( C175 C541 ) \nC175_=_C546( C175 C546 ) C175_=_C555( C175 C555 ) C175_=_C557( C175 C557 ) C175_=_C559( C175 C559 ) C175_=_C562( C175 C562 ) C175_=_C567( C175 C567 ) \nC175_=_C583( C175 C583 ) C175_=_C592( C175 C592 ) C175_=_C594( C175 C594 ) C175_=_C601( C175 C601 ) C175_=_C603( C175 C603 ) C175_=_C605( C175 C605 ) \nC175_=_C606( C175 C606 ) C175_=_C609( C175 C609 ) C175_=_C610( C175 C610 ) C175_=_C625( C175 C625 ) C175_=_C635( C175 C635 ) C175_=_C638( C175 C638 ) \nC175_=_C640( C175 C640 ) C175_=_C647( C175 C647 ) C175_=_C649( C175 C649 ) C175_=_C653( C175 C653 ) C175_=_C662( C175 C662 ) C175_=_C666( C175 C666 ) \nC175_=_C674( C175 C674 ) C175_=_C679( C175 C679 ) C175_=_C693( C175 C693 ) C175_=_C696( C175 C696 ) C175_=_C698( C175 C698 ) C175_=_C699( C175 C699 ) \nC175_=_C714( C175 C714 ) C175_=_C715( C175 C715 ) C175_=_C717( C175 C717 ) C175_=_C723( C175 C723 ) C175_=_C724( C175 C724 ) C175_=_C727( C175 C727 ) \nC175_=_C733( C175 C733 ) C175_=_C735( C175 C735 ) C175_=_C737( C175 C737 ) C175_=_C742( C175 C742 ) C175_=_C746( C175 C746 ) C175_=_C747( C175 C747 ) \nC175_=_C748( C175 C748 ) C175_=_C751( C175 C751 ) C175_=_C761( C175 C761 ) C175_=_C764( C175 C764 ) C175_=_C767( C175 C767 ) C175_=_C769( C175 C769 ) \nC175_=_C771( C175 C771 ) C175_=_C776( C175 C776 ) C175_=_C777( C175 C777 ) C175_=_C780( C175 C780 ) C175_=_C781( C175 C781 ) C175_=_C785( C175 C785 ) \nC175_=_C789( C175 C789 ) C175_=_C790( C175 C790 ) C175_=_C791( C175 C791 ) C175_=_C794(</w:t>
      </w:r>
    </w:p>
    <w:p>
      <w:pPr>
        <w:pStyle w:val="PreformattedText"/>
        <w:bidi w:val="0"/>
        <w:spacing w:before="0" w:after="0"/>
        <w:jc w:val="left"/>
        <w:rPr/>
      </w:pPr>
      <w:r>
        <w:rPr/>
        <w:t xml:space="preserve"> </w:t>
      </w:r>
      <w:r>
        <w:rPr/>
        <w:t>C175 C794 ) C176_=_C178( C176 C178 ) C176_=_C183( C176 C183 ) \nC176_=_C189( C176 C189 ) C176_=_C218( C176 C218 ) C176_=_C246( C176 C246 ) C176_=_C253( C176 C253 ) C176_=_C261( C176 C261 ) C176_=_C264( C176 C264 ) \nC176_=_C283( C176 C283 ) C176_=_C306( C176 C306 ) C176_=_C307( C176 C307 ) C176_=_C336( C176 C336 ) C176_=_C341( C176 C341 ) C176_=_C343( C176 C343 ) \nC176_=_C345( C176 C345 ) C176_=_C360( C176 C360 ) C176_=_C368( C176 C368 ) C176_=_C369( C176 C369 ) C176_=_C375( C176 C375 ) C176_=_C379( C176 C379 ) \nC176_=_C408( C176 C408 ) C176_=_C427( C176 C427 ) C176_=_C441( C176 C441 ) C176_=_C442( C176 C442 ) C176_=_C456( C176 C456 ) C176_=_C457( C176 C457 ) \nC176_=_C458( C176 C458 ) C176_=_C465( C176 C465 ) C176_=_C467( C176 C467 ) C176_=_C469( C176 C469 ) C176_=_C470( C176 C470 ) C176_=_C474( C176 C474 ) \nC176_=_C486( C176 C486 ) C176_=_C488( C176 C488 ) C176_=_C494( C176 C494 ) C176_=_C497( C176 C497 ) C176_=_C526( C176 C526 ) C176_=_C540( C176 C540 ) \nC176_=_C548( C176 C548 ) C176_=_C555( C176 C555 ) C176_=_C556( C176 C556 ) C176_=_C558( C176 C558 ) C176_=_C572( C176 C572 ) C176_=_C581( C176 C581 ) \nC176_=_C591( C176 C591 ) C176_=_C595( C176 C595 ) C176_=_C598( C176 C598 ) C176_=_C601( C176 C601 ) C176_=_C611( C176 C611 ) C176_=_C612( C176 C612 ) \nC176_=_C614( C176 C614 ) C176_=_C616( C176 C616 ) C176_=_C621( C176 C621 ) C176_=_C631( C176 C631 ) C176_=_C639( C176 C639 ) C176_=_C642( C176 C642 ) \nC176_=_C655( C176 C655 ) C176_=_C665( C176 C665 ) C176_=_C669( C176 C669 ) C176_=_C673( C176 C673 ) C176_=_C674( C176 C674 ) C176_=_C677( C176 C677 ) \nC176_=_C678( C176 C678 ) C176_=_C679( C176 C679 ) C176_=_C693( C176 C693 ) C176_=_C708( C176 C708 ) C176_=_C709( C176 C709 ) C176_=_C711( C176 C711 ) \nC176_=_C714( C176 C714 ) C176_=_C715( C176 C715 ) C176_=_C721( C176 C721 ) C176_=_C729( C176 C729 ) C176_=_C730( C176 C730 ) C176_=_C732( C176 C732 ) \nC176_=_C734( C176 C734 ) C176_=_C737( C176 C737 ) C176_=_C746( C176 C746 ) C176_=_C747( C176 C747 ) C176_=_C749( C176 C749 ) C176_=_C752( C176 C752 ) \nC176_=_C753( C176 C753 ) C176_=_C754( C176 C754 ) C176_=_C765( C176 C765 ) C176_=_C775( C176 C775 ) C176_=_C777( C176 C777 ) C176_=_C778( C176 C778 ) \nC176_=_C780( C176 C780 ) C176_=_C784( C176 C784 ) C176_=_C786( C176 C786 ) C176_=_C793( C176 C793 ) C178_=_C224( C178 C224 ) C178_=_C237( C178 C237 ) \nC178_=_C253( C178 C253 ) C178_=_C264( C178 C264 ) C178_=_C283( C178 C283 ) C178_=_C297( C178 C297 ) C178_=_C307( C178 C307 ) C178_=_C329( C178 C329 ) \nC178_=_C341( C178 C341 ) C178_=_C345( C178 C345 ) C178_=_C354( C178 C354 ) C178_=_C360( C178 C360 ) C178_=_C361( C178 C361 ) C178_=_C376( C178 C376 ) \nC178_=_C397( C178 C397 ) C178_=_C413( C178 C413 ) C178_=_C439( C178 C439 ) C178_=_C442( C178 C442 ) C178_=_C453( C178 C453 ) C178_=_C456( C178 C456 ) \nC178_=_C457( C178 C457 ) C178_=_C467( C178 C467 ) C178_=_C468( C178 C468 ) C178_=_C469( C178 C469 ) C178_=_C470( C178 C470 ) C178_=_C474( C178 C474 ) \nC178_=_C475( C178 C475 ) C178_=_C480( C178 C480 ) C178_=_C486( C178 C486 ) C178_=_C494( C178 C494 ) C178_=_C519( C178 C519 ) C178_=_C524( C178 C524 ) \nC178_=_C525( C178 C525 ) C178_=_C527( C178 C527 ) C178_=_C540( C178 C540 ) C178_=_C542( C178 C542 ) C178_=_C558( C178 C558 ) C178_=_C579( C178 C579 ) \nC178_=_C589( C178 C589 ) C178_=_C598( C178 C598 ) C178_=_C602( C178 C602 ) C178_=_C607( C178 C607 ) C178_=_C611( C178 C611 ) C178_=_C612( C178 C612 ) \nC178_=_C620( C178 C620 ) C178_=_C631( C178 C631 ) C178_=_C633( C178 C633 ) C178_=_C636( C178 C636 ) C178_=_C640( C178 C640 ) C178_=_C665( C178 C665 ) \nC178_=_C677( C178 C677 ) C178_=_C678( C178 C678 ) C178_=_C679( C178 C679 ) C178_=_C683( C178 C683 ) C178_=_C685( C178 C685 ) C178_=_C698( C178 C698 ) \nC178_=_C700( C178 C700 ) C178_=_C708( C178 C708 ) C178_=_C729( C178 C729 ) C178_=_C731( C178 C731 ) C178_=_C734( C178 C734 ) C178_=_C735( C178 C735 ) \nC178_=_C740( C178 C740 ) C178_=_C743( C178 C743 ) C178_=_C744( C178 C744 ) C178_=_C749( C178 C749 ) C178_=_C754( C178 C754 ) C178_=_C761( C178 C761 ) \nC178_=_C775( C178 C775 ) C178_=_C777( C178 C777 ) C178_=_C778( C178 C778 ) C178_=_C780( C178 C780 ) C178_=_C783( C178 C783 ) C178_=_C787( C178 C787 ) \nC178_=_C789( C178 C789 ) C178_=_C792( C178 C792 ) C178_=_C793( C178 C793 ) C178_=_C794( C178 C794 ) C181_=_C224( C181 C224 ) C181_=_C252( C181 C252 ) \nC181_=_C255( C181 C255 ) C181_=_C259( C181 C259 ) C181_=_C272( C181 C272 ) C181_=_C289( C181 C289 ) C181_=_C293( C181 C293 ) C181_=_C294( C181 C294 ) \nC181_=_C317( C181 C317 ) C181_=_C321( C181 C321 ) C181_=_C346( C181 C346 ) C181_=_C353( C181 C353 ) C181_=_C355( C181 C355 ) C181_=_C374( C181 C374 ) \nC181_=_C385( C181 C385 ) C181_=_C409( C181 C409 ) C181_=_C423( C181 C423 ) C181_=_C426( C181 C426 ) C181_=_C428( C181 C428 ) C181_=_C430( C181 C430 ) \nC181_=_C435( C181 C435 ) C181_=_C441( C181 C441 ) C181_=_C447( C181 C447 ) C181_=_C466( C181 C466 ) C181_=_C471( C181 C471 ) C181_=_C472( C181 C472 ) \nC181_=_C479( C181 C479 ) C181_=_C482( C181 C482 ) C181_=_C487( C181 C487 ) C181_=_C495( C181 C495 ) C181_=_C500( C181 C500 ) C181_=_C508( C181 C508 ) \nC181_=_C509( C181 C509 ) C181_=_C511( C181 C511 ) C181_=_C530( C181 C530 ) C181_=_C532( C181 C532 ) C181_=_C535( C181 C535 ) C181_=_C537( C181 C537 ) \nC181_=_C556( C181 C556 ) C181_=_C558( C181 C558 ) C181_=_C566( C181 C566 ) C181_=_C570( C181 C570 ) C181_=_C572( C181 C572 ) C181_=_C573( C181 C573 ) \nC181_=_C578( C181 C578 ) C181_=_C588( C181 C588 ) C181_=_C595( C181 C595 ) C181_=_C596( C181 C596 ) C181_=_C606( C181 C606 ) C181_=_C608( C181 C608 ) \nC181_=_C609( C181 C609 ) C181_=_C615( C181 C615 ) C181_=_C641( C181 C641 ) C181_=_C645( C181 C645 ) C181_=_C646( C181 C646 ) C181_=_C673( C181 C673 ) \nC181_=_C687( C181 C687 ) C181_=_C690( C181 C690 ) C181_=_C692( C181 C692 ) C181_=_C697( C181 C697 ) C181_=_C708( C181 C708 ) C181_=_C709( C181 C709 ) \nC181_=_C718( C181 C718 ) C181_=_C719( C181 C719 ) C181_=_C723( C181 C723 ) C181_=_C726( C181 C726 ) C181_=_C731( C181 C731 ) C181_=_C732( C181 C732 ) \nC181_=_C733( C181 C733 ) C181_=_C735( C181 C735 ) C181_=_C741( C181 C741 ) C181_=_C745( C181 C745 ) C181_=_C746( C181 C746 ) C181_=_C749( C181 C749 ) \nC181_=_C761( C181 C761 ) C181_=_C762( C181 C762 ) C181_=_C766( C181 C766 ) C181_=_C767( C181 C767 ) C181_=_C770( C181 C770 ) C181_=_C776( C181 C776 ) \nC181_=_C779( C181 C779 ) C181_=_C780( C181 C780 ) C181_=_C787( C181 C787 ) C181_=_C790( C181 C790 ) C181_=_C791( C181 C791 ) C181_=_C794( C181 C794 ) \nC182_=_C183( C182 C183 ) C182_=_C276( C182 C276 ) C182_=_C283( C182 C283 ) C182_=_C302( C182 C302 ) C182_=_C305( C182 C305 ) C182_=_C307( C182 C307 ) \nC182_=_C315( C182 C315 ) C182_=_C329( C182 C329 ) C182_=_C330( C182 C330 ) C182_=_C335( C182 C335 ) C182_=_C348( C182 C348 ) C182_=_C349( C182 C349 ) \nC182_=_C350( C182 C350 ) C182_=_C352( C182 C352 ) C182_=_C363( C182 C363 ) C182_=_C365( C182 C365 ) C182_=_C366( C182 C366 ) C182_=_C375( C182 C375 ) \nC182_=_C376( C182 C376 ) C182_=_C395( C182 C395 ) C182_=_C408( C182 C408 ) C182_=_C418( C182 C418 ) C182_=_C430( C182 C430 ) C182_=_C449( C182 C449 ) \nC182_=_C450( C182 C450 ) C182_=_C452( C182 C452 ) C182_=_C462( C182 C462 ) C182_=_C464( C182 C464 ) C182_=_C471( C182 C471 ) C182_=_C474( C182 C474 ) \nC182_=_C475( C182 C475 ) C182_=_C476( C182 C476 ) C182_=_C478( C182 C478 ) C182_=_C495( C182 C495 ) C182_=_C501( C182 C501 ) C182_=_C502( C182 C502 ) \nC182_=_C503( C182 C503 ) C182_=_C504( C182 C504 ) C182_=_C508( C182 C508 ) C182_=_C510( C182 C510 ) C182_=_C522( C182 C522 ) C182_=_C526( C182 C526 ) \nC182_=_C531( C182 C531 ) C182_=_C535( C182 C535 ) C182_=_C543( C182 C543 ) C182_=_C547( C182 C547 ) C182_=_C549( C182 C549 ) C182_=_C561( C182 C561 ) \nC182_=_C565( C182 C565 ) C182_=_C583( C182 C583 ) C182_=_C587( C182 C587 ) C182_=_C594( C182 C594 ) C182_=_C604( C182 C604 ) C182_=_C606( C182 C606 ) \nC182_=_C615( C182 C615 ) C182_=_C616( C182 C616 ) C182_=_C621( C182 C621 ) C182_=_C626( C182 C626 ) C182_=_C634( C182 C634 ) C182_=_C643( C182 C643 ) \nC182_=_C644( C182 C644 ) C182_=_C646( C182 C646 ) C182_=_C651( C182 C651 ) C182_=_C664( C182 C664 ) C182_=_C665( C182 C665 ) C182_=_C677( C182 C677 ) \nC182_=_C681( C182 C681 ) C182_=_C686( C182 C686 ) C182_=_C688( C182 C688 ) C182_=_C694( C182 C694 ) C182_=_C695( C182 C695 ) C182_=_C703( C182 C703 ) \nC182_=_C704( C182 C704 ) C182_=_C728( C182 C728 ) C182_=_C733( C182 C733 ) C182_=_C734( C182 C734 ) C182_=_C736( C182 C736 ) C182_=_C748( C182 C748 ) \nC182_=_C752( C182 C752 ) C182_=_C753( C182 C753 ) C182_=_C758( C182 C758 ) C182_=_C761( C182 C761 ) C182_=_C762( C182 C762 ) C182_=_C764( C182 C764 ) \nC182_=_C773( C182 C773 ) C182_=_C774( C182 C774 ) C182_=_C776( C182 C776 ) C182_=_C779( C182 C779 ) C182_=_C781( C182 C781 ) C182_=_C782( C182 C782 ) \nC182_=_C783( C182 C783 ) C182_=_C787( C182 C787 ) C182_=_C792( C182 C792 ) C182_=_C794( C182 C794 ) C182_=_C795( C182 C795 ) C183_=_C218( C183 C218 ) \nC183_=_C220( C183 C220 ) C183_=_C253( C183 C253 ) C183_=_C276( C183 C276 ) C183_=_C285( C183 C285 ) C183_=_C303( C183 C303 ) C183_=_C305( C183 C305 ) \nC183_=_C320( C183 C320 ) C183_=_C329( C183 C329 ) C183_=_C336( C183 C336 ) C183_=_C339( C183 C339 ) C183_=_C348( C183 C348 ) C183_=_C349( C183 C349 ) \nC183_=_C350( C183 C350 ) C183_=_C352( C183 C352 ) C183_=_C360( C183 C360 ) C183_=_C368( C183 C368 ) C183_=_C379( C183 C379 ) C183_=_C382( C183 C382 ) \nC183_=_C385( C183 C385 ) C183_=_C394( C183 C394 ) C183_=_C395( C183 C395 ) C183_=_C408( C183 C408 ) C183_=_C418( C183 C418 ) C183_=_C426( C183 C426 ) \nC183_=_C428( C183 C428 ) C183_=_C430( C183 C430 ) C183_=_C457( C183 C457 ) C183_=_C458( C183 C458 ) C183_=_C465( C183 C465 ) C183_=_C469( C183 C469 ) \nC183_=_C471( C183 C471 ) C183_=_C475( C183 C475 ) C183_=_C479( C183 C479 ) C183_=_C486( C183 C486 ) C183_=_C488( C183 C488 ) C183_=_C492( C183 C492 ) \nC183_=_C497( C183 C497 ) C183_=_C501( C183 C501 ) C183_=_C502( C183 C502 ) C183_=_C503( C183 C503 ) C183_=_C504(</w:t>
      </w:r>
    </w:p>
    <w:p>
      <w:pPr>
        <w:pStyle w:val="PreformattedText"/>
        <w:bidi w:val="0"/>
        <w:spacing w:before="0" w:after="0"/>
        <w:jc w:val="left"/>
        <w:rPr/>
      </w:pPr>
      <w:r>
        <w:rPr/>
        <w:t xml:space="preserve"> </w:t>
      </w:r>
      <w:r>
        <w:rPr/>
        <w:t>C183 C504 ) C183_=_C507( C183 C507 ) \nC183_=_C509( C183 C509 ) C183_=_C528( C183 C528 ) C183_=_C533( C183 C533 ) C183_=_C548( C183 C548 ) C183_=_C552( C183 C552 ) C183_=_C556( C183 C556 ) \nC183_=_C561( C183 C561 ) C183_=_C565( C183 C565 ) C183_=_C571( C183 C571 ) C183_=_C580( C183 C580 ) C183_=_C581( C183 C581 ) C183_=_C583( C183 C583 ) \nC183_=_C587( C183 C587 ) C183_=_C593( C183 C593 ) C183_=_C595( C183 C595 ) C183_=_C601( C183 C601 ) C183_=_C606( C183 C606 ) C183_=_C614( C183 C614 ) \nC183_=_C615( C183 C615 ) C183_=_C616( C183 C616 ) C183_=_C621( C183 C621 ) C183_=_C643( C183 C643 ) C183_=_C644( C183 C644 ) C183_=_C651( C183 C651 ) \nC183_=_C655( C183 C655 ) C183_=_C656( C183 C656 ) C183_=_C664( C183 C664 ) C183_=_C665( C183 C665 ) C183_=_C668( C183 C668 ) C183_=_C675( C183 C675 ) \nC183_=_C677( C183 C677 ) C183_=_C681( C183 C681 ) C183_=_C686( C183 C686 ) C183_=_C693( C183 C693 ) C183_=_C698( C183 C698 ) C183_=_C714( C183 C714 ) \nC183_=_C715( C183 C715 ) C183_=_C730( C183 C730 ) C183_=_C732( C183 C732 ) C183_=_C733( C183 C733 ) C183_=_C736( C183 C736 ) C183_=_C737( C183 C737 ) \nC183_=_C746( C183 C746 ) C183_=_C747( C183 C747 ) C183_=_C748( C183 C748 ) C183_=_C749( C183 C749 ) C183_=_C752( C183 C752 ) C183_=_C753( C183 C753 ) \nC183_=_C759( C183 C759 ) C183_=_C760( C183 C760 ) C183_=_C761( C183 C761 ) C183_=_C772( C183 C772 ) C183_=_C774( C183 C774 ) C183_=_C781( C183 C781 ) \nC183_=_C782( C183 C782 ) C183_=_C783( C183 C783 ) C183_=_C784( C183 C784 ) C183_=_C786( C183 C786 ) C183_=_C795( C183 C795 ) C184_=_C186( C184 C186 ) \nC184_=_C197( C184 C197 ) C184_=_C241( C184 C241 ) C184_=_C246( C184 C246 ) C184_=_C284( C184 C284 ) C184_=_C323( C184 C323 ) C184_=_C340( C184 C340 ) \nC184_=_C341( C184 C341 ) C184_=_C345( C184 C345 ) C184_=_C353( C184 C353 ) C184_=_C354( C184 C354 ) C184_=_C364( C184 C364 ) C184_=_C365( C184 C365 ) \nC184_=_C373( C184 C373 ) C184_=_C374( C184 C374 ) C184_=_C412( C184 C412 ) C184_=_C414( C184 C414 ) C184_=_C416( C184 C416 ) C184_=_C429( C184 C429 ) \nC184_=_C431( C184 C431 ) C184_=_C447( C184 C447 ) C184_=_C490( C184 C490 ) C184_=_C493( C184 C493 ) C184_=_C505( C184 C505 ) C184_=_C506( C184 C506 ) \nC184_=_C507( C184 C507 ) C184_=_C512( C184 C512 ) C184_=_C513( C184 C513 ) C184_=_C529( C184 C529 ) C184_=_C534( C184 C534 ) C184_=_C537( C184 C537 ) \nC184_=_C539( C184 C539 ) C184_=_C546( C184 C546 ) C184_=_C552( C184 C552 ) C184_=_C555( C184 C555 ) C184_=_C557( C184 C557 ) C184_=_C562( C184 C562 ) \nC184_=_C574( C184 C574 ) C184_=_C575( C184 C575 ) C184_=_C580( C184 C580 ) C184_=_C585( C184 C585 ) C184_=_C589( C184 C589 ) C184_=_C594( C184 C594 ) \nC184_=_C595( C184 C595 ) C184_=_C599( C184 C599 ) C184_=_C602( C184 C602 ) C184_=_C603( C184 C603 ) C184_=_C605( C184 C605 ) C184_=_C613( C184 C613 ) \nC184_=_C617( C184 C617 ) C184_=_C618( C184 C618 ) C184_=_C628( C184 C628 ) C184_=_C631( C184 C631 ) C184_=_C635( C184 C635 ) C184_=_C636( C184 C636 ) \nC184_=_C638( C184 C638 ) C184_=_C645( C184 C645 ) C184_=_C653( C184 C653 ) C184_=_C656( C184 C656 ) C184_=_C662( C184 C662 ) C184_=_C664( C184 C664 ) \nC184_=_C669( C184 C669 ) C184_=_C674( C184 C674 ) C184_=_C677( C184 C677 ) C184_=_C683( C184 C683 ) C184_=_C684( C184 C684 ) C184_=_C691( C184 C691 ) \nC184_=_C692( C184 C692 ) C184_=_C693( C184 C693 ) C184_=_C701( C184 C701 ) C184_=_C711( C184 C711 ) C184_=_C713( C184 C713 ) C184_=_C715( C184 C715 ) \nC184_=_C723( C184 C723 ) C184_=_C724( C184 C724 ) C184_=_C725( C184 C725 ) C184_=_C727( C184 C727 ) C184_=_C728( C184 C728 ) C184_=_C729( C184 C729 ) \nC184_=_C733( C184 C733 ) C184_=_C735( C184 C735 ) C184_=_C736( C184 C736 ) C184_=_C737( C184 C737 ) C184_=_C738( C184 C738 ) C184_=_C742( C184 C742 ) \nC184_=_C746( C184 C746 ) C184_=_C748( C184 C748 ) C184_=_C750( C184 C750 ) C184_=_C756( C184 C756 ) C184_=_C757( C184 C757 ) C184_=_C759( C184 C759 ) \nC184_=_C764( C184 C764 ) C184_=_C766( C184 C766 ) C184_=_C774( C184 C774 ) C184_=_C778( C184 C778 ) C184_=_C783( C184 C783 ) C184_=_C785( C184 C785 ) \nC184_=_C786( C184 C786 ) C184_=_C789( C184 C789 ) C184_=_C795( C184 C795 ) C186_=_C198( C186 C198 ) C186_=_C225( C186 C225 ) C186_=_C241( C186 C241 ) \nC186_=_C259( C186 C259 ) C186_=_C270( C186 C270 ) C186_=_C315( C186 C315 ) C186_=_C323( C186 C323 ) C186_=_C345( C186 C345 ) C186_=_C349( C186 C349 ) \nC186_=_C350( C186 C350 ) C186_=_C353( C186 C353 ) C186_=_C354( C186 C354 ) C186_=_C355( C186 C355 ) C186_=_C357( C186 C357 ) C186_=_C361( C186 C361 ) \nC186_=_C390( C186 C390 ) C186_=_C394( C186 C394 ) C186_=_C410( C186 C410 ) C186_=_C412( C186 C412 ) C186_=_C416( C186 C416 ) C186_=_C429( C186 C429 ) \nC186_=_C436( C186 C436 ) C186_=_C447( C186 C447 ) C186_=_C505( C186 C505 ) C186_=_C506( C186 C506 ) C186_=_C507( C186 C507 ) C186_=_C511( C186 C511 ) \nC186_=_C517( C186 C517 ) C186_=_C534( C186 C534 ) C186_=_C546( C186 C546 ) C186_=_C551( C186 C551 ) C186_=_C553( C186 C553 ) C186_=_C554( C186 C554 ) \nC186_=_C557( C186 C557 ) C186_=_C560( C186 C560 ) C186_=_C574( C186 C574 ) C186_=_C575( C186 C575 ) C186_=_C580( C186 C580 ) C186_=_C584( C186 C584 ) \nC186_=_C589( C186 C589 ) C186_=_C593( C186 C593 ) C186_=_C595( C186 C595 ) C186_=_C599( C186 C599 ) C186_=_C600( C186 C600 ) C186_=_C602( C186 C602 ) \nC186_=_C614( C186 C614 ) C186_=_C617( C186 C617 ) C186_=_C618( C186 C618 ) C186_=_C620( C186 C620 ) C186_=_C623( C186 C623 ) C186_=_C626( C186 C626 ) \nC186_=_C627( C186 C627 ) C186_=_C632( C186 C632 ) C186_=_C635( C186 C635 ) C186_=_C636( C186 C636 ) C186_=_C644( C186 C644 ) C186_=_C650( C186 C650 ) \nC186_=_C654( C186 C654 ) C186_=_C655( C186 C655 ) C186_=_C656( C186 C656 ) C186_=_C662( C186 C662 ) C186_=_C664( C186 C664 ) C186_=_C669( C186 C669 ) \nC186_=_C677( C186 C677 ) C186_=_C683( C186 C683 ) C186_=_C684( C186 C684 ) C186_=_C691( C186 C691 ) C186_=_C692( C186 C692 ) C186_=_C696( C186 C696 ) \nC186_=_C701( C186 C701 ) C186_=_C702( C186 C702 ) C186_=_C709( C186 C709 ) C186_=_C711( C186 C711 ) C186_=_C716( C186 C716 ) C186_=_C717( C186 C717 ) \nC186_=_C720( C186 C720 ) C186_=_C722( C186 C722 ) C186_=_C729( C186 C729 ) C186_=_C750( C186 C750 ) C186_=_C756( C186 C756 ) C186_=_C757( C186 C757 ) \nC186_=_C764( C186 C764 ) C186_=_C765( C186 C765 ) C186_=_C768( C186 C768 ) C186_=_C769( C186 C769 ) C186_=_C774( C186 C774 ) C186_=_C782( C186 C782 ) \nC186_=_C785( C186 C785 ) C186_=_C789( C186 C789 ) C186_=_C792( C186 C792 ) C186_=_C796( C186 C796 ) C189_=_C207( C189 C207 ) C189_=_C218( C189 C218 ) \nC189_=_C246( C189 C246 ) C189_=_C253( C189 C253 ) C189_=_C261( C189 C261 ) C189_=_C265( C189 C265 ) C189_=_C278( C189 C278 ) C189_=_C279( C189 C279 ) \nC189_=_C284( C189 C284 ) C189_=_C292( C189 C292 ) C189_=_C304( C189 C304 ) C189_=_C306( C189 C306 ) C189_=_C307( C189 C307 ) C189_=_C330( C189 C330 ) \nC189_=_C343( C189 C343 ) C189_=_C345( C189 C345 ) C189_=_C348( C189 C348 ) C189_=_C358( C189 C358 ) C189_=_C359( C189 C359 ) C189_=_C368( C189 C368 ) \nC189_=_C369( C189 C369 ) C189_=_C375( C189 C375 ) C189_=_C404( C189 C404 ) C189_=_C407( C189 C407 ) C189_=_C416( C189 C416 ) C189_=_C417( C189 C417 ) \nC189_=_C425( C189 C425 ) C189_=_C427( C189 C427 ) C189_=_C439( C189 C439 ) C189_=_C441( C189 C441 ) C189_=_C457( C189 C457 ) C189_=_C464( C189 C464 ) \nC189_=_C473( C189 C473 ) C189_=_C481( C189 C481 ) C189_=_C499( C189 C499 ) C189_=_C504( C189 C504 ) C189_=_C507( C189 C507 ) C189_=_C510( C189 C510 ) \nC189_=_C511( C189 C511 ) C189_=_C514( C189 C514 ) C189_=_C526( C189 C526 ) C189_=_C529( C189 C529 ) C189_=_C530( C189 C530 ) C189_=_C540( C189 C540 ) \nC189_=_C555( C189 C555 ) C189_=_C572( C189 C572 ) C189_=_C591( C189 C591 ) C189_=_C597( C189 C597 ) C189_=_C612( C189 C612 ) C189_=_C613( C189 C613 ) \nC189_=_C627( C189 C627 ) C189_=_C639( C189 C639 ) C189_=_C642( C189 C642 ) C189_=_C645( C189 C645 ) C189_=_C655( C189 C655 ) C189_=_C665( C189 C665 ) \nC189_=_C669( C189 C669 ) C189_=_C670( C189 C670 ) C189_=_C673( C189 C673 ) C189_=_C674( C189 C674 ) C189_=_C678( C189 C678 ) C189_=_C679( C189 C679 ) \nC189_=_C681( C189 C681 ) C189_=_C683( C189 C683 ) C189_=_C692( C189 C692 ) C189_=_C694( C189 C694 ) C189_=_C695( C189 C695 ) C189_=_C696( C189 C696 ) \nC189_=_C697( C189 C697 ) C189_=_C707( C189 C707 ) C189_=_C709( C189 C709 ) C189_=_C711( C189 C711 ) C189_=_C721( C189 C721 ) C189_=_C723( C189 C723 ) \nC189_=_C729( C189 C729 ) C189_=_C734( C189 C734 ) C189_=_C747( C189 C747 ) C189_=_C750( C189 C750 ) C189_=_C751( C189 C751 ) C189_=_C754( C189 C754 ) \nC189_=_C758( C189 C758 ) C189_=_C765( C189 C765 ) C189_=_C766( C189 C766 ) C189_=_C780( C189 C780 ) C189_=_C782( C189 C782 ) C189_=_C784( C189 C784 ) \nC189_=_C786( C189 C786 ) C189_=_C788( C189 C788 ) C189_=_C793( C189 C793 ) C191_=_C210( C191 C210 ) C191_=_C236( C191 C236 ) C191_=_C250( C191 C250 ) \nC191_=_C260( C191 C260 ) C191_=_C266( C191 C266 ) C191_=_C297( C191 C297 ) C191_=_C332( C191 C332 ) C191_=_C353( C191 C353 ) C191_=_C355( C191 C355 ) \nC191_=_C356( C191 C356 ) C191_=_C360( C191 C360 ) C191_=_C361( C191 C361 ) C191_=_C378( C191 C378 ) C191_=_C412( C191 C412 ) C191_=_C421( C191 C421 ) \nC191_=_C428( C191 C428 ) C191_=_C434( C191 C434 ) C191_=_C444( C191 C444 ) C191_=_C446( C191 C446 ) C191_=_C450( C191 C450 ) C191_=_C459( C191 C459 ) \nC191_=_C460( C191 C460 ) C191_=_C462( C191 C462 ) C191_=_C495( C191 C495 ) C191_=_C497( C191 C497 ) C191_=_C504( C191 C504 ) C191_=_C512( C191 C512 ) \nC191_=_C514( C191 C514 ) C191_=_C515( C191 C515 ) C191_=_C518( C191 C518 ) C191_=_C521( C191 C521 ) C191_=_C526( C191 C526 ) C191_=_C529( C191 C529 ) \nC191_=_C531( C191 C531 ) C191_=_C536( C191 C536 ) C191_=_C544( C191 C544 ) C191_=_C547( C191 C547 ) C191_=_C551( C191 C551 ) C191_=_C553( C191 C553 ) \nC191_=_C563( C191 C563 ) C191_=_C565( C191 C565 ) C191_=_C566( C191 C566 ) C191_=_C569( C191 C569 ) C191_=_C571( C191 C571 ) C191_=_C573( C191 C573 ) \nC191_=_C579( C191 C579 ) C191_=_C581( C191 C581 ) C191_=_C586( C191 C586 ) C191_=_C592( C191 C592 ) C191_=_C598( C191 C598 ) C191_=_C617(</w:t>
      </w:r>
    </w:p>
    <w:p>
      <w:pPr>
        <w:pStyle w:val="PreformattedText"/>
        <w:bidi w:val="0"/>
        <w:spacing w:before="0" w:after="0"/>
        <w:jc w:val="left"/>
        <w:rPr/>
      </w:pPr>
      <w:r>
        <w:rPr/>
        <w:t xml:space="preserve"> </w:t>
      </w:r>
      <w:r>
        <w:rPr/>
        <w:t>C191 C617 ) \nC191_=_C620( C191 C620 ) C191_=_C621( C191 C621 ) C191_=_C637( C191 C637 ) C191_=_C644( C191 C644 ) C191_=_C651( C191 C651 ) C191_=_C655( C191 C655 ) \nC191_=_C660( C191 C660 ) C191_=_C661( C191 C661 ) C191_=_C670( C191 C670 ) C191_=_C682( C191 C682 ) C191_=_C685( C191 C685 ) C191_=_C690( C191 C690 ) \nC191_=_C698( C191 C698 ) C191_=_C699( C191 C699 ) C191_=_C701( C191 C701 ) C191_=_C715( C191 C715 ) C191_=_C717( C191 C717 ) C191_=_C729( C191 C729 ) \nC191_=_C734( C191 C734 ) C191_=_C737( C191 C737 ) C191_=_C738( C191 C738 ) C191_=_C739( C191 C739 ) C191_=_C743( C191 C743 ) C191_=_C746( C191 C746 ) \nC191_=_C751( C191 C751 ) C191_=_C752( C191 C752 ) C191_=_C753( C191 C753 ) C191_=_C756( C191 C756 ) C191_=_C763( C191 C763 ) C191_=_C768( C191 C768 ) \nC191_=_C769( C191 C769 ) C191_=_C770( C191 C770 ) C191_=_C771( C191 C771 ) C191_=_C772( C191 C772 ) C191_=_C773( C191 C773 ) C191_=_C777( C191 C777 ) \nC191_=_C778( C191 C778 ) C191_=_C780( C191 C780 ) C191_=_C781( C191 C781 ) C191_=_C788( C191 C788 ) C191_=_C790( C191 C790 ) C191_=_C795( C191 C795 ) \nC193_=_C196( C193 C196 ) C193_=_C231( C193 C231 ) C193_=_C236( C193 C236 ) C193_=_C274( C193 C274 ) C193_=_C277( C193 C277 ) C193_=_C309( C193 C309 ) \nC193_=_C316( C193 C316 ) C193_=_C320( C193 C320 ) C193_=_C337( C193 C337 ) C193_=_C343( C193 C343 ) C193_=_C348( C193 C348 ) C193_=_C352( C193 C352 ) \nC193_=_C353( C193 C353 ) C193_=_C362( C193 C362 ) C193_=_C363( C193 C363 ) C193_=_C380( C193 C380 ) C193_=_C382( C193 C382 ) C193_=_C385( C193 C385 ) \nC193_=_C388( C193 C388 ) C193_=_C392( C193 C392 ) C193_=_C398( C193 C398 ) C193_=_C401( C193 C401 ) C193_=_C402( C193 C402 ) C193_=_C403( C193 C403 ) \nC193_=_C409( C193 C409 ) C193_=_C442( C193 C442 ) C193_=_C444( C193 C444 ) C193_=_C450( C193 C450 ) C193_=_C461( C193 C461 ) C193_=_C476( C193 C476 ) \nC193_=_C487( C193 C487 ) C193_=_C489( C193 C489 ) C193_=_C491( C193 C491 ) C193_=_C493( C193 C493 ) C193_=_C498( C193 C498 ) C193_=_C505( C193 C505 ) \nC193_=_C519( C193 C519 ) C193_=_C525( C193 C525 ) C193_=_C535( C193 C535 ) C193_=_C536( C193 C536 ) C193_=_C538( C193 C538 ) C193_=_C545( C193 C545 ) \nC193_=_C546( C193 C546 ) C193_=_C550( C193 C550 ) C193_=_C556( C193 C556 ) C193_=_C558( C193 C558 ) C193_=_C564( C193 C564 ) C193_=_C568( C193 C568 ) \nC193_=_C574( C193 C574 ) C193_=_C576( C193 C576 ) C193_=_C596( C193 C596 ) C193_=_C621( C193 C621 ) C193_=_C622( C193 C622 ) C193_=_C626( C193 C626 ) \nC193_=_C631( C193 C631 ) C193_=_C632( C193 C632 ) C193_=_C649( C193 C649 ) C193_=_C651( C193 C651 ) C193_=_C654( C193 C654 ) C193_=_C659( C193 C659 ) \nC193_=_C675( C193 C675 ) C193_=_C676( C193 C676 ) C193_=_C683( C193 C683 ) C193_=_C684( C193 C684 ) C193_=_C686( C193 C686 ) C193_=_C691( C193 C691 ) \nC193_=_C692( C193 C692 ) C193_=_C695( C193 C695 ) C193_=_C696( C193 C696 ) C193_=_C704( C193 C704 ) C193_=_C722( C193 C722 ) C193_=_C725( C193 C725 ) \nC193_=_C729( C193 C729 ) C193_=_C733( C193 C733 ) C193_=_C745( C193 C745 ) C193_=_C748( C193 C748 ) C193_=_C752( C193 C752 ) C193_=_C753( C193 C753 ) \nC193_=_C755( C193 C755 ) C193_=_C759( C193 C759 ) C193_=_C760( C193 C760 ) C193_=_C762( C193 C762 ) C193_=_C774( C193 C774 ) C193_=_C775( C193 C775 ) \nC193_=_C786( C193 C786 ) C193_=_C791( C193 C791 ) C193_=_C793( C193 C793 ) C193_=_C796( C193 C796 ) C196_=_C205( C196 C205 ) C196_=_C256( C196 C256 ) \nC196_=_C265( C196 C265 ) C196_=_C266( C196 C266 ) C196_=_C277( C196 C277 ) C196_=_C316( C196 C316 ) C196_=_C325( C196 C325 ) C196_=_C338( C196 C338 ) \nC196_=_C349( C196 C349 ) C196_=_C361( C196 C361 ) C196_=_C362( C196 C362 ) C196_=_C363( C196 C363 ) C196_=_C372( C196 C372 ) C196_=_C373( C196 C373 ) \nC196_=_C378( C196 C378 ) C196_=_C383( C196 C383 ) C196_=_C385( C196 C385 ) C196_=_C407( C196 C407 ) C196_=_C461( C196 C461 ) C196_=_C476( C196 C476 ) \nC196_=_C477( C196 C477 ) C196_=_C478( C196 C478 ) C196_=_C485( C196 C485 ) C196_=_C489( C196 C489 ) C196_=_C491( C196 C491 ) C196_=_C494( C196 C494 ) \nC196_=_C502( C196 C502 ) C196_=_C505( C196 C505 ) C196_=_C509( C196 C509 ) C196_=_C515( C196 C515 ) C196_=_C524( C196 C524 ) C196_=_C535( C196 C535 ) \nC196_=_C536( C196 C536 ) C196_=_C542( C196 C542 ) C196_=_C545( C196 C545 ) C196_=_C547( C196 C547 ) C196_=_C550( C196 C550 ) C196_=_C556( C196 C556 ) \nC196_=_C560( C196 C560 ) C196_=_C563( C196 C563 ) C196_=_C572( C196 C572 ) C196_=_C579( C196 C579 ) C196_=_C581( C196 C581 ) C196_=_C588( C196 C588 ) \nC196_=_C589( C196 C589 ) C196_=_C599( C196 C599 ) C196_=_C604( C196 C604 ) C196_=_C605( C196 C605 ) C196_=_C611( C196 C611 ) C196_=_C613( C196 C613 ) \nC196_=_C621( C196 C621 ) C196_=_C622( C196 C622 ) C196_=_C627( C196 C627 ) C196_=_C632( C196 C632 ) C196_=_C633( C196 C633 ) C196_=_C635( C196 C635 ) \nC196_=_C650( C196 C650 ) C196_=_C654( C196 C654 ) C196_=_C664( C196 C664 ) C196_=_C670( C196 C670 ) C196_=_C683( C196 C683 ) C196_=_C686( C196 C686 ) \nC196_=_C691( C196 C691 ) C196_=_C692( C196 C692 ) C196_=_C705( C196 C705 ) C196_=_C707( C196 C707 ) C196_=_C712( C196 C712 ) C196_=_C720( C196 C720 ) \nC196_=_C736( C196 C736 ) C196_=_C741( C196 C741 ) C196_=_C745( C196 C745 ) C196_=_C747( C196 C747 ) C196_=_C748( C196 C748 ) C196_=_C755( C196 C755 ) \nC196_=_C759( C196 C759 ) C196_=_C762( C196 C762 ) C196_=_C770( C196 C770 ) C196_=_C774( C196 C774 ) C196_=_C784( C196 C784 ) C196_=_C785( C196 C785 ) \nC196_=_C789( C196 C789 ) C196_=_C790( C196 C790 ) C196_=_C791( C196 C791 ) C196_=_C793( C196 C793 ) C196_=_C794( C196 C794 ) C196_=_C795( C196 C795 ) \nC197_=_C200( C197 C200 ) C197_=_C246( C197 C246 ) C197_=_C251( C197 C251 ) C197_=_C284( C197 C284 ) C197_=_C316( C197 C316 ) C197_=_C332( C197 C332 ) \nC197_=_C338( C197 C338 ) C197_=_C340( C197 C340 ) C197_=_C341( C197 C341 ) C197_=_C364( C197 C364 ) C197_=_C377( C197 C377 ) C197_=_C382( C197 C382 ) \nC197_=_C383( C197 C383 ) C197_=_C384( C197 C384 ) C197_=_C395( C197 C395 ) C197_=_C403( C197 C403 ) C197_=_C412( C197 C412 ) C197_=_C419( C197 C419 ) \nC197_=_C421( C197 C421 ) C197_=_C422( C197 C422 ) C197_=_C431( C197 C431 ) C197_=_C452( C197 C452 ) C197_=_C464( C197 C464 ) C197_=_C483( C197 C483 ) \nC197_=_C490( C197 C490 ) C197_=_C491( C197 C491 ) C197_=_C492( C197 C492 ) C197_=_C494( C197 C494 ) C197_=_C499( C197 C499 ) C197_=_C503( C197 C503 ) \nC197_=_C512( C197 C512 ) C197_=_C513( C197 C513 ) C197_=_C520( C197 C520 ) C197_=_C529( C197 C529 ) C197_=_C533( C197 C533 ) C197_=_C534( C197 C534 ) \nC197_=_C537( C197 C537 ) C197_=_C539( C197 C539 ) C197_=_C546( C197 C546 ) C197_=_C555( C197 C555 ) C197_=_C562( C197 C562 ) C197_=_C567( C197 C567 ) \nC197_=_C583( C197 C583 ) C197_=_C591( C197 C591 ) C197_=_C594( C197 C594 ) C197_=_C597( C197 C597 ) C197_=_C603( C197 C603 ) C197_=_C605( C197 C605 ) \nC197_=_C620( C197 C620 ) C197_=_C632( C197 C632 ) C197_=_C635( C197 C635 ) C197_=_C639( C197 C639 ) C197_=_C642( C197 C642 ) C197_=_C650( C197 C650 ) \nC197_=_C653( C197 C653 ) C197_=_C662( C197 C662 ) C197_=_C663( C197 C663 ) C197_=_C664( C197 C664 ) C197_=_C676( C197 C676 ) C197_=_C681( C197 C681 ) \nC197_=_C683( C197 C683 ) C197_=_C693( C197 C693 ) C197_=_C695( C197 C695 ) C197_=_C697( C197 C697 ) C197_=_C703( C197 C703 ) C197_=_C709( C197 C709 ) \nC197_=_C715( C197 C715 ) C197_=_C718( C197 C718 ) C197_=_C721( C197 C721 ) C197_=_C723( C197 C723 ) C197_=_C724( C197 C724 ) C197_=_C728( C197 C728 ) \nC197_=_C729( C197 C729 ) C197_=_C730( C197 C730 ) C197_=_C733( C197 C733 ) C197_=_C737( C197 C737 ) C197_=_C738( C197 C738 ) C197_=_C739( C197 C739 ) \nC197_=_C742( C197 C742 ) C197_=_C746( C197 C746 ) C197_=_C748( C197 C748 ) C197_=_C756( C197 C756 ) C197_=_C771( C197 C771 ) C197_=_C776( C197 C776 ) \nC197_=_C777( C197 C777 ) C197_=_C782( C197 C782 ) C197_=_C784( C197 C784 ) C197_=_C785( C197 C785 ) C197_=_C789( C197 C789 ) C197_=_C794( C197 C794 ) \nC197_=_C796( C197 C796 ) C198_=_C206( C198 C206 ) C198_=_C225( C198 C225 ) C198_=_C242( C198 C242 ) C198_=_C249( C198 C249 ) C198_=_C270( C198 C270 ) \nC198_=_C277( C198 C277 ) C198_=_C284( C198 C284 ) C198_=_C315( C198 C315 ) C198_=_C349( C198 C349 ) C198_=_C350( C198 C350 ) C198_=_C355( C198 C355 ) \nC198_=_C365( C198 C365 ) C198_=_C380( C198 C380 ) C198_=_C381( C198 C381 ) C198_=_C390( C198 C390 ) C198_=_C394( C198 C394 ) C198_=_C414( C198 C414 ) \nC198_=_C415( C198 C415 ) C198_=_C416( C198 C416 ) C198_=_C420( C198 C420 ) C198_=_C434( C198 C434 ) C198_=_C436( C198 C436 ) C198_=_C438( C198 C438 ) \nC198_=_C440( C198 C440 ) C198_=_C444( C198 C444 ) C198_=_C445( C198 C445 ) C198_=_C448( C198 C448 ) C198_=_C474( C198 C474 ) C198_=_C494( C198 C494 ) \nC198_=_C498( C198 C498 ) C198_=_C503( C198 C503 ) C198_=_C506( C198 C506 ) C198_=_C508( C198 C508 ) C198_=_C511( C198 C511 ) C198_=_C513( C198 C513 ) \nC198_=_C518( C198 C518 ) C198_=_C522( C198 C522 ) C198_=_C524( C198 C524 ) C198_=_C539( C198 C539 ) C198_=_C543( C198 C543 ) C198_=_C544( C198 C544 ) \nC198_=_C550( C198 C550 ) C198_=_C551( C198 C551 ) C198_=_C553( C198 C553 ) C198_=_C554( C198 C554 ) C198_=_C568( C198 C568 ) C198_=_C575( C198 C575 ) \nC198_=_C597( C198 C597 ) C198_=_C598( C198 C598 ) C198_=_C607( C198 C607 ) C198_=_C609( C198 C609 ) C198_=_C615( C198 C615 ) C198_=_C620( C198 C620 ) \nC198_=_C621( C198 C621 ) C198_=_C622( C198 C622 ) C198_=_C623( C198 C623 ) C198_=_C626( C198 C626 ) C198_=_C627( C198 C627 ) C198_=_C632( C198 C632 ) \nC198_=_C639( C198 C639 ) C198_=_C641( C198 C641 ) C198_=_C650( C198 C650 ) C198_=_C652( C198 C652 ) C198_=_C653( C198 C653 ) C198_=_C654( C198 C654 ) \nC198_=_C655( C198 C655 ) C198_=_C656( C198 C656 ) C198_=_C658( C198 C658 ) C198_=_C662( C198 C662 ) C198_=_C667( C198 C667 ) C198_=_C670( C198 C670 ) \nC198_=_C675( C198 C675 ) C198_=_C679( C198 C679 ) C198_=_C685( C198 C685 ) C198_=_C693( C198 C693 ) C198_=_C694( C198 C694 ) C198_=_C696( C198 C696 ) \nC198_=_C704( C198 C704 ) C198_=_C709( C198 C709 ) C198_=_C716( C198 C716 ) C198_=_C722( C198 C722 ) C198_=_C742( C198 C742 ) C198_=_C743( C198 C743 ) \nC198_=_C749(</w:t>
      </w:r>
    </w:p>
    <w:p>
      <w:pPr>
        <w:pStyle w:val="PreformattedText"/>
        <w:bidi w:val="0"/>
        <w:spacing w:before="0" w:after="0"/>
        <w:jc w:val="left"/>
        <w:rPr/>
      </w:pPr>
      <w:r>
        <w:rPr/>
        <w:t xml:space="preserve"> </w:t>
      </w:r>
      <w:r>
        <w:rPr/>
        <w:t>C198 C749 ) C198_=_C755( C198 C755 ) C198_=_C758( C198 C758 ) C198_=_C759( C198 C759 ) C198_=_C763( C198 C763 ) C198_=_C764( C198 C764 ) \nC198_=_C773( C198 C773 ) C198_=_C774( C198 C774 ) C198_=_C780( C198 C780 ) C198_=_C787( C198 C787 ) C198_=_C789( C198 C789 ) C198_=_C791( C198 C791 ) \nC198_=_C792( C198 C792 ) C199_=_C205( C199 C205 ) C199_=_C236( C199 C236 ) C199_=_C251( C199 C251 ) C199_=_C252( C199 C252 ) C199_=_C258( C199 C258 ) \nC199_=_C263( C199 C263 ) C199_=_C270( C199 C270 ) C199_=_C274( C199 C274 ) C199_=_C278( C199 C278 ) C199_=_C280( C199 C280 ) C199_=_C294( C199 C294 ) \nC199_=_C324( C199 C324 ) C199_=_C333( C199 C333 ) C199_=_C349( C199 C349 ) C199_=_C358( C199 C358 ) C199_=_C364( C199 C364 ) C199_=_C366( C199 C366 ) \nC199_=_C368( C199 C368 ) C199_=_C369( C199 C369 ) C199_=_C370( C199 C370 ) C199_=_C379( C199 C379 ) C199_=_C410( C199 C410 ) C199_=_C412( C199 C412 ) \nC199_=_C419( C199 C419 ) C199_=_C425( C199 C425 ) C199_=_C426( C199 C426 ) C199_=_C441( C199 C441 ) C199_=_C442( C199 C442 ) C199_=_C451( C199 C451 ) \nC199_=_C456( C199 C456 ) C199_=_C460( C199 C460 ) C199_=_C462( C199 C462 ) C199_=_C464( C199 C464 ) C199_=_C465( C199 C465 ) C199_=_C485( C199 C485 ) \nC199_=_C489( C199 C489 ) C199_=_C505( C199 C505 ) C199_=_C506( C199 C506 ) C199_=_C507( C199 C507 ) C199_=_C517( C199 C517 ) C199_=_C520( C199 C520 ) \nC199_=_C542( C199 C542 ) C199_=_C551( C199 C551 ) C199_=_C560( C199 C560 ) C199_=_C561( C199 C561 ) C199_=_C568( C199 C568 ) C199_=_C576( C199 C576 ) \nC199_=_C600( C199 C600 ) C199_=_C601( C199 C601 ) C199_=_C603( C199 C603 ) C199_=_C610( C199 C610 ) C199_=_C615( C199 C615 ) C199_=_C623( C199 C623 ) \nC199_=_C624( C199 C624 ) C199_=_C633( C199 C633 ) C199_=_C634( C199 C634 ) C199_=_C637( C199 C637 ) C199_=_C645( C199 C645 ) C199_=_C659( C199 C659 ) \nC199_=_C665( C199 C665 ) C199_=_C668( C199 C668 ) C199_=_C672( C199 C672 ) C199_=_C676( C199 C676 ) C199_=_C682( C199 C682 ) C199_=_C684( C199 C684 ) \nC199_=_C687( C199 C687 ) C199_=_C691( C199 C691 ) C199_=_C692( C199 C692 ) C199_=_C697( C199 C697 ) C199_=_C701( C199 C701 ) C199_=_C703( C199 C703 ) \nC199_=_C707( C199 C707 ) C199_=_C710( C199 C710 ) C199_=_C712( C199 C712 ) C199_=_C720( C199 C720 ) C199_=_C723( C199 C723 ) C199_=_C726( C199 C726 ) \nC199_=_C728( C199 C728 ) C199_=_C735( C199 C735 ) C199_=_C742( C199 C742 ) C199_=_C744( C199 C744 ) C199_=_C746( C199 C746 ) C199_=_C750( C199 C750 ) \nC199_=_C751( C199 C751 ) C199_=_C752( C199 C752 ) C199_=_C756( C199 C756 ) C199_=_C757( C199 C757 ) C199_=_C763( C199 C763 ) C199_=_C764( C199 C764 ) \nC199_=_C772( C199 C772 ) C199_=_C778( C199 C778 ) C199_=_C779( C199 C779 ) C199_=_C783( C199 C783 ) C199_=_C784( C199 C784 ) C199_=_C789( C199 C789 ) \nC199_=_C791( C199 C791 ) C199_=_C796( C199 C796 ) C200_=_C242( C200 C242 ) C200_=_C261( C200 C261 ) C200_=_C265( C200 C265 ) C200_=_C271( C200 C271 ) \nC200_=_C276( C200 C276 ) C200_=_C295( C200 C295 ) C200_=_C303( C200 C303 ) C200_=_C310( C200 C310 ) C200_=_C316( C200 C316 ) C200_=_C332( C200 C332 ) \nC200_=_C338( C200 C338 ) C200_=_C344( C200 C344 ) C200_=_C346( C200 C346 ) C200_=_C352( C200 C352 ) C200_=_C356( C200 C356 ) C200_=_C358( C200 C358 ) \nC200_=_C362( C200 C362 ) C200_=_C370( C200 C370 ) C200_=_C372( C200 C372 ) C200_=_C373( C200 C373 ) C200_=_C374( C200 C374 ) C200_=_C377( C200 C377 ) \nC200_=_C382( C200 C382 ) C200_=_C383( C200 C383 ) C200_=_C384( C200 C384 ) C200_=_C403( C200 C403 ) C200_=_C419( C200 C419 ) C200_=_C422( C200 C422 ) \nC200_=_C423( C200 C423 ) C200_=_C424( C200 C424 ) C200_=_C439( C200 C439 ) C200_=_C455( C200 C455 ) C200_=_C458( C200 C458 ) C200_=_C464( C200 C464 ) \nC200_=_C480( C200 C480 ) C200_=_C483( C200 C483 ) C200_=_C491( C200 C491 ) C200_=_C492( C200 C492 ) C200_=_C500( C200 C500 ) C200_=_C502( C200 C502 ) \nC200_=_C503( C200 C503 ) C200_=_C514( C200 C514 ) C200_=_C515( C200 C515 ) C200_=_C520( C200 C520 ) C200_=_C528( C200 C528 ) C200_=_C529( C200 C529 ) \nC200_=_C531( C200 C531 ) C200_=_C532( C200 C532 ) C200_=_C538( C200 C538 ) C200_=_C577( C200 C577 ) C200_=_C592( C200 C592 ) C200_=_C596( C200 C596 ) \nC200_=_C603( C200 C603 ) C200_=_C604( C200 C604 ) C200_=_C611( C200 C611 ) C200_=_C616( C200 C616 ) C200_=_C630( C200 C630 ) C200_=_C634( C200 C634 ) \nC200_=_C638( C200 C638 ) C200_=_C643( C200 C643 ) C200_=_C646( C200 C646 ) C200_=_C650( C200 C650 ) C200_=_C653( C200 C653 ) C200_=_C657( C200 C657 ) \nC200_=_C662( C200 C662 ) C200_=_C663( C200 C663 ) C200_=_C672( C200 C672 ) C200_=_C673( C200 C673 ) C200_=_C676( C200 C676 ) C200_=_C679( C200 C679 ) \nC200_=_C680( C200 C680 ) C200_=_C681( C200 C681 ) C200_=_C682( C200 C682 ) C200_=_C683( C200 C683 ) C200_=_C691( C200 C691 ) C200_=_C692( C200 C692 ) \nC200_=_C694( C200 C694 ) C200_=_C695( C200 C695 ) C200_=_C697( C200 C697 ) C200_=_C698( C200 C698 ) C200_=_C705( C200 C705 ) C200_=_C706( C200 C706 ) \nC200_=_C715( C200 C715 ) C200_=_C718( C200 C718 ) C200_=_C721( C200 C721 ) C200_=_C728( C200 C728 ) C200_=_C729( C200 C729 ) C200_=_C732( C200 C732 ) \nC200_=_C741( C200 C741 ) C200_=_C743( C200 C743 ) C200_=_C745( C200 C745 ) C200_=_C746( C200 C746 ) C200_=_C752( C200 C752 ) C200_=_C754( C200 C754 ) \nC200_=_C756( C200 C756 ) C200_=_C763( C200 C763 ) C200_=_C775( C200 C775 ) C200_=_C776( C200 C776 ) C200_=_C782( C200 C782 ) C200_=_C784( C200 C784 ) \nC200_=_C788( C200 C788 ) C200_=_C796( C200 C796 ) C205_=_C233( C205 C233 ) C205_=_C241( C205 C241 ) C205_=_C254( C205 C254 ) C205_=_C256( C205 C256 ) \nC205_=_C258( C205 C258 ) C205_=_C262( C205 C262 ) C205_=_C266( C205 C266 ) C205_=_C278( C205 C278 ) C205_=_C298( C205 C298 ) C205_=_C325( C205 C325 ) \nC205_=_C333( C205 C333 ) C205_=_C338( C205 C338 ) C205_=_C352( C205 C352 ) C205_=_C361( C205 C361 ) C205_=_C364( C205 C364 ) C205_=_C373( C205 C373 ) \nC205_=_C375( C205 C375 ) C205_=_C378( C205 C378 ) C205_=_C379( C205 C379 ) C205_=_C406( C205 C406 ) C205_=_C407( C205 C407 ) C205_=_C412( C205 C412 ) \nC205_=_C440( C205 C440 ) C205_=_C451( C205 C451 ) C205_=_C476( C205 C476 ) C205_=_C485( C205 C485 ) C205_=_C488( C205 C488 ) C205_=_C489( C205 C489 ) \nC205_=_C505( C205 C505 ) C205_=_C513( C205 C513 ) C205_=_C515( C205 C515 ) C205_=_C518( C205 C518 ) C205_=_C519( C205 C519 ) C205_=_C520( C205 C520 ) \nC205_=_C524( C205 C524 ) C205_=_C539( C205 C539 ) C205_=_C542( C205 C542 ) C205_=_C547( C205 C547 ) C205_=_C550( C205 C550 ) C205_=_C560( C205 C560 ) \nC205_=_C561( C205 C561 ) C205_=_C563( C205 C563 ) C205_=_C572( C205 C572 ) C205_=_C588( C205 C588 ) C205_=_C599( C205 C599 ) C205_=_C600( C205 C600 ) \nC205_=_C605( C205 C605 ) C205_=_C608( C205 C608 ) C205_=_C623( C205 C623 ) C205_=_C624( C205 C624 ) C205_=_C627( C205 C627 ) C205_=_C633( C205 C633 ) \nC205_=_C634( C205 C634 ) C205_=_C643( C205 C643 ) C205_=_C652( C205 C652 ) C205_=_C659( C205 C659 ) C205_=_C664( C205 C664 ) C205_=_C665( C205 C665 ) \nC205_=_C672( C205 C672 ) C205_=_C684( C205 C684 ) C205_=_C692( C205 C692 ) C205_=_C696( C205 C696 ) C205_=_C697( C205 C697 ) C205_=_C701( C205 C701 ) \nC205_=_C705( C205 C705 ) C205_=_C707( C205 C707 ) C205_=_C712( C205 C712 ) C205_=_C718( C205 C718 ) C205_=_C720( C205 C720 ) C205_=_C726( C205 C726 ) \nC205_=_C728( C205 C728 ) C205_=_C741( C205 C741 ) C205_=_C742( C205 C742 ) C205_=_C745( C205 C745 ) C205_=_C746( C205 C746 ) C205_=_C750( C205 C750 ) \nC205_=_C751( C205 C751 ) C205_=_C752( C205 C752 ) C205_=_C754( C205 C754 ) C205_=_C759( C205 C759 ) C205_=_C762( C205 C762 ) C205_=_C764( C205 C764 ) \nC205_=_C767( C205 C767 ) C205_=_C772( C205 C772 ) C205_=_C775( C205 C775 ) C205_=_C779( C205 C779 ) C205_=_C781( C205 C781 ) C205_=_C783( C205 C783 ) \nC205_=_C784( C205 C784 ) C205_=_C785( C205 C785 ) C205_=_C787( C205 C787 ) C205_=_C793( C205 C793 ) C205_=_C794( C205 C794 ) C205_=_C796( C205 C796 ) \nC206_=_C207( C206 C207 ) C206_=_C209( C206 C209 ) C206_=_C210( C206 C210 ) C206_=_C242( C206 C242 ) C206_=_C277( C206 C277 ) C206_=_C284( C206 C284 ) \nC206_=_C290( C206 C290 ) C206_=_C292( C206 C292 ) C206_=_C344( C206 C344 ) C206_=_C369( C206 C369 ) C206_=_C380( C206 C380 ) C206_=_C381( C206 C381 ) \nC206_=_C404( C206 C404 ) C206_=_C410( C206 C410 ) C206_=_C411( C206 C411 ) C206_=_C414( C206 C414 ) C206_=_C415( C206 C415 ) C206_=_C416( C206 C416 ) \nC206_=_C418( C206 C418 ) C206_=_C434( C206 C434 ) C206_=_C438( C206 C438 ) C206_=_C443( C206 C443 ) C206_=_C444( C206 C444 ) C206_=_C445( C206 C445 ) \nC206_=_C448( C206 C448 ) C206_=_C470( C206 C470 ) C206_=_C487( C206 C487 ) C206_=_C492( C206 C492 ) C206_=_C494( C206 C494 ) C206_=_C503( C206 C503 ) \nC206_=_C510( C206 C510 ) C206_=_C512( C206 C512 ) C206_=_C514( C206 C514 ) C206_=_C518( C206 C518 ) C206_=_C520( C206 C520 ) C206_=_C522( C206 C522 ) \nC206_=_C524( C206 C524 ) C206_=_C539( C206 C539 ) C206_=_C542( C206 C542 ) C206_=_C549( C206 C549 ) C206_=_C550( C206 C550 ) C206_=_C569( C206 C569 ) \nC206_=_C575( C206 C575 ) C206_=_C584( C206 C584 ) C206_=_C586( C206 C586 ) C206_=_C597( C206 C597 ) C206_=_C607( C206 C607 ) C206_=_C609( C206 C609 ) \nC206_=_C611( C206 C611 ) C206_=_C621( C206 C621 ) C206_=_C622( C206 C622 ) C206_=_C625( C206 C625 ) C206_=_C626( C206 C626 ) C206_=_C638( C206 C638 ) \nC206_=_C640( C206 C640 ) C206_=_C647( C206 C647 ) C206_=_C651( C206 C651 ) C206_=_C652( C206 C652 ) C206_=_C653( C206 C653 ) C206_=_C656( C206 C656 ) \nC206_=_C658( C206 C658 ) C206_=_C663( C206 C663 ) C206_=_C674( C206 C674 ) C206_=_C679( C206 C679 ) C206_=_C680( C206 C680 ) C206_=_C684( C206 C684 ) \nC206_=_C693( C206 C693 ) C206_=_C694( C206 C694 ) C206_=_C703( C206 C703 ) C206_=_C704( C206 C704 ) C206_=_C714( C206 C714 ) C206_=_C727( C206 C727 ) \nC206_=_C742( C206 C742 ) C206_=_C749( C206 C749 ) C206_=_C753( C206 C753 ) C206_=_C758( C206 C758 ) C206_=_C759( C206 C759 ) C206_=_C761( C206 C761 ) \nC206_=_C764( C206 C764 ) C206_=_C769( C206 C769 ) C206_=_C774( C206 C774 ) C206_=_C778( C206 C778 ) C206_=_C782( C206 C782 ) C206_=_C787( C206 C787 ) \nC207_=_C209( C207 C209 ) C207_=_C210(</w:t>
      </w:r>
    </w:p>
    <w:p>
      <w:pPr>
        <w:pStyle w:val="PreformattedText"/>
        <w:bidi w:val="0"/>
        <w:spacing w:before="0" w:after="0"/>
        <w:jc w:val="left"/>
        <w:rPr/>
      </w:pPr>
      <w:r>
        <w:rPr/>
        <w:t xml:space="preserve"> </w:t>
      </w:r>
      <w:r>
        <w:rPr/>
        <w:t>C207 C210 ) C207_=_C220( C207 C220 ) C207_=_C238( C207 C238 ) C207_=_C253( C207 C253 ) C207_=_C275( C207 C275 ) \nC207_=_C276( C207 C276 ) C207_=_C279( C207 C279 ) C207_=_C284( C207 C284 ) C207_=_C286( C207 C286 ) C207_=_C292( C207 C292 ) C207_=_C304( C207 C304 ) \nC207_=_C334( C207 C334 ) C207_=_C344( C207 C344 ) C207_=_C356( C207 C356 ) C207_=_C394( C207 C394 ) C207_=_C404( C207 C404 ) C207_=_C407( C207 C407 ) \nC207_=_C411( C207 C411 ) C207_=_C417( C207 C417 ) C207_=_C421( C207 C421 ) C207_=_C438( C207 C438 ) C207_=_C439( C207 C439 ) C207_=_C440( C207 C440 ) \nC207_=_C445( C207 C445 ) C207_=_C447( C207 C447 ) C207_=_C464( C207 C464 ) C207_=_C481( C207 C481 ) C207_=_C487( C207 C487 ) C207_=_C492( C207 C492 ) \nC207_=_C499( C207 C499 ) C207_=_C504( C207 C504 ) C207_=_C506( C207 C506 ) C207_=_C507( C207 C507 ) C207_=_C514( C207 C514 ) C207_=_C519( C207 C519 ) \nC207_=_C520( C207 C520 ) C207_=_C521( C207 C521 ) C207_=_C529( C207 C529 ) C207_=_C530( C207 C530 ) C207_=_C542( C207 C542 ) C207_=_C559( C207 C559 ) \nC207_=_C569( C207 C569 ) C207_=_C584( C207 C584 ) C207_=_C586( C207 C586 ) C207_=_C611( C207 C611 ) C207_=_C612( C207 C612 ) C207_=_C617( C207 C617 ) \nC207_=_C620( C207 C620 ) C207_=_C625( C207 C625 ) C207_=_C627( C207 C627 ) C207_=_C640( C207 C640 ) C207_=_C650( C207 C650 ) C207_=_C651( C207 C651 ) \nC207_=_C653( C207 C653 ) C207_=_C656( C207 C656 ) C207_=_C661( C207 C661 ) C207_=_C663( C207 C663 ) C207_=_C670( C207 C670 ) C207_=_C674( C207 C674 ) \nC207_=_C681( C207 C681 ) C207_=_C692( C207 C692 ) C207_=_C693( C207 C693 ) C207_=_C694( C207 C694 ) C207_=_C695( C207 C695 ) C207_=_C696( C207 C696 ) \nC207_=_C697( C207 C697 ) C207_=_C703( C207 C703 ) C207_=_C706( C207 C706 ) C207_=_C707( C207 C707 ) C207_=_C722( C207 C722 ) C207_=_C733( C207 C733 ) \nC207_=_C734( C207 C734 ) C207_=_C749( C207 C749 ) C207_=_C750( C207 C750 ) C207_=_C754( C207 C754 ) C207_=_C758( C207 C758 ) C207_=_C766( C207 C766 ) \nC207_=_C773( C207 C773 ) C207_=_C778( C207 C778 ) C207_=_C782( C207 C782 ) C207_=_C784( C207 C784 ) C207_=_C788( C207 C788 ) C207_=_C793( C207 C793 ) \nC209_=_C210( C209 C210 ) C209_=_C231( C209 C231 ) C209_=_C238( C209 C238 ) C209_=_C260( C209 C260 ) C209_=_C292( C209 C292 ) C209_=_C296( C209 C296 ) \nC209_=_C298( C209 C298 ) C209_=_C309( C209 C309 ) C209_=_C336( C209 C336 ) C209_=_C341( C209 C341 ) C209_=_C344( C209 C344 ) C209_=_C383( C209 C383 ) \nC209_=_C398( C209 C398 ) C209_=_C404( C209 C404 ) C209_=_C411( C209 C411 ) C209_=_C438( C209 C438 ) C209_=_C444( C209 C444 ) C209_=_C445( C209 C445 ) \nC209_=_C465( C209 C465 ) C209_=_C475( C209 C475 ) C209_=_C487( C209 C487 ) C209_=_C492( C209 C492 ) C209_=_C494( C209 C494 ) C209_=_C506( C209 C506 ) \nC209_=_C509( C209 C509 ) C209_=_C514( C209 C514 ) C209_=_C520( C209 C520 ) C209_=_C527( C209 C527 ) C209_=_C538( C209 C538 ) C209_=_C542( C209 C542 ) \nC209_=_C545( C209 C545 ) C209_=_C555( C209 C555 ) C209_=_C569( C209 C569 ) C209_=_C578( C209 C578 ) C209_=_C581( C209 C581 ) C209_=_C582( C209 C582 ) \nC209_=_C584( C209 C584 ) C209_=_C586( C209 C586 ) C209_=_C601( C209 C601 ) C209_=_C611( C209 C611 ) C209_=_C625( C209 C625 ) C209_=_C627( C209 C627 ) \nC209_=_C635( C209 C635 ) C209_=_C640( C209 C640 ) C209_=_C651( C209 C651 ) C209_=_C653( C209 C653 ) C209_=_C656( C209 C656 ) C209_=_C663( C209 C663 ) \nC209_=_C666( C209 C666 ) C209_=_C667( C209 C667 ) C209_=_C674( C209 C674 ) C209_=_C677( C209 C677 ) C209_=_C687( C209 C687 ) C209_=_C693( C209 C693 ) \nC209_=_C694( C209 C694 ) C209_=_C695( C209 C695 ) C209_=_C703( C209 C703 ) C209_=_C710( C209 C710 ) C209_=_C716( C209 C716 ) C209_=_C717( C209 C717 ) \nC209_=_C718( C209 C718 ) C209_=_C730( C209 C730 ) C209_=_C739( C209 C739 ) C209_=_C761( C209 C761 ) C209_=_C764( C209 C764 ) C209_=_C765( C209 C765 ) \nC209_=_C769( C209 C769 ) C209_=_C773( C209 C773 ) C209_=_C778( C209 C778 ) C209_=_C779( C209 C779 ) C209_=_C791( C209 C791 ) C209_=_C795( C209 C795 ) \nC209_=_C796( C209 C796 ) C210_=_C233( C210 C233 ) C210_=_C292( C210 C292 ) C210_=_C318( C210 C318 ) C210_=_C344( C210 C344 ) C210_=_C356( C210 C356 ) \nC210_=_C368( C210 C368 ) C210_=_C378( C210 C378 ) C210_=_C404( C210 C404 ) C210_=_C411( C210 C411 ) C210_=_C414( C210 C414 ) C210_=_C415( C210 C415 ) \nC210_=_C428( C210 C428 ) C210_=_C432( C210 C432 ) C210_=_C434( C210 C434 ) C210_=_C438( C210 C438 ) C210_=_C445( C210 C445 ) C210_=_C450( C210 C450 ) \nC210_=_C487( C210 C487 ) C210_=_C492( C210 C492 ) C210_=_C493( C210 C493 ) C210_=_C497( C210 C497 ) C210_=_C503( C210 C503 ) C210_=_C504( C210 C504 ) \nC210_=_C514( C210 C514 ) C210_=_C515( C210 C515 ) C210_=_C517( C210 C517 ) C210_=_C520( C210 C520 ) C210_=_C526( C210 C526 ) C210_=_C536( C210 C536 ) \nC210_=_C541( C210 C541 ) C210_=_C542( C210 C542 ) C210_=_C544( C210 C544 ) C210_=_C547( C210 C547 ) C210_=_C557( C210 C557 ) C210_=_C562( C210 C562 ) \nC210_=_C563( C210 C563 ) C210_=_C569( C210 C569 ) C210_=_C571( C210 C571 ) C210_=_C579( C210 C579 ) C210_=_C581( C210 C581 ) C210_=_C584( C210 C584 ) \nC210_=_C586( C210 C586 ) C210_=_C599( C210 C599 ) C210_=_C600( C210 C600 ) C210_=_C604( C210 C604 ) C210_=_C611( C210 C611 ) C210_=_C617( C210 C617 ) \nC210_=_C618( C210 C618 ) C210_=_C622( C210 C622 ) C210_=_C625( C210 C625 ) C210_=_C637( C210 C637 ) C210_=_C639( C210 C639 ) C210_=_C640( C210 C640 ) \nC210_=_C645( C210 C645 ) C210_=_C651( C210 C651 ) C210_=_C653( C210 C653 ) C210_=_C655( C210 C655 ) C210_=_C656( C210 C656 ) C210_=_C660( C210 C660 ) \nC210_=_C663( C210 C663 ) C210_=_C670( C210 C670 ) C210_=_C673( C210 C673 ) C210_=_C674( C210 C674 ) C210_=_C682( C210 C682 ) C210_=_C688( C210 C688 ) \nC210_=_C693( C210 C693 ) C210_=_C694( C210 C694 ) C210_=_C703( C210 C703 ) C210_=_C719( C210 C719 ) C210_=_C734( C210 C734 ) C210_=_C737( C210 C737 ) \nC210_=_C740( C210 C740 ) C210_=_C744( C210 C744 ) C210_=_C746( C210 C746 ) C210_=_C747( C210 C747 ) C210_=_C749( C210 C749 ) C210_=_C751( C210 C751 ) \nC210_=_C752( C210 C752 ) C210_=_C753( C210 C753 ) C210_=_C763( C210 C763 ) C210_=_C768( C210 C768 ) C210_=_C773( C210 C773 ) C210_=_C778( C210 C778 ) \nC210_=_C790( C210 C790 ) C210_=_C795( C210 C795 ) C210_=_C796( C210 C796 ) C218_=_C220( C218 C220 ) C218_=_C222( C218 C222 ) C218_=_C246( C218 C246 ) \nC218_=_C261( C218 C261 ) C218_=_C285( C218 C285 ) C218_=_C303( C218 C303 ) C218_=_C306( C218 C306 ) C218_=_C307( C218 C307 ) C218_=_C320( C218 C320 ) \nC218_=_C339( C218 C339 ) C218_=_C343( C218 C343 ) C218_=_C358( C218 C358 ) C218_=_C359( C218 C359 ) C218_=_C368( C218 C368 ) C218_=_C369( C218 C369 ) \nC218_=_C372( C218 C372 ) C218_=_C375( C218 C375 ) C218_=_C382( C218 C382 ) C218_=_C385( C218 C385 ) C218_=_C394( C218 C394 ) C218_=_C426( C218 C426 ) \nC218_=_C427( C218 C427 ) C218_=_C428( C218 C428 ) C218_=_C432( C218 C432 ) C218_=_C433( C218 C433 ) C218_=_C439( C218 C439 ) C218_=_C441( C218 C441 ) \nC218_=_C449( C218 C449 ) C218_=_C453( C218 C453 ) C218_=_C457( C218 C457 ) C218_=_C460( C218 C460 ) C218_=_C472( C218 C472 ) C218_=_C479( C218 C479 ) \nC218_=_C482( C218 C482 ) C218_=_C492( C218 C492 ) C218_=_C507( C218 C507 ) C218_=_C508( C218 C508 ) C218_=_C509( C218 C509 ) C218_=_C512( C218 C512 ) \nC218_=_C522( C218 C522 ) C218_=_C526( C218 C526 ) C218_=_C528( C218 C528 ) C218_=_C533( C218 C533 ) C218_=_C534( C218 C534 ) C218_=_C540( C218 C540 ) \nC218_=_C552( C218 C552 ) C218_=_C555( C218 C555 ) C218_=_C561( C218 C561 ) C218_=_C570( C218 C570 ) C218_=_C571( C218 C571 ) C218_=_C572( C218 C572 ) \nC218_=_C580( C218 C580 ) C218_=_C581( C218 C581 ) C218_=_C588( C218 C588 ) C218_=_C591( C218 C591 ) C218_=_C593( C218 C593 ) C218_=_C595( C218 C595 ) \nC218_=_C602( C218 C602 ) C218_=_C622( C218 C622 ) C218_=_C624( C218 C624 ) C218_=_C637( C218 C637 ) C218_=_C639( C218 C639 ) C218_=_C642( C218 C642 ) \nC218_=_C648( C218 C648 ) C218_=_C656( C218 C656 ) C218_=_C665( C218 C665 ) C218_=_C668( C218 C668 ) C218_=_C669( C218 C669 ) C218_=_C673( C218 C673 ) \nC218_=_C674( C218 C674 ) C218_=_C675( C218 C675 ) C218_=_C676( C218 C676 ) C218_=_C679( C218 C679 ) C218_=_C680( C218 C680 ) C218_=_C690( C218 C690 ) \nC218_=_C698( C218 C698 ) C218_=_C704( C218 C704 ) C218_=_C709( C218 C709 ) C218_=_C711( C218 C711 ) C218_=_C715( C218 C715 ) C218_=_C721( C218 C721 ) \nC218_=_C729( C218 C729 ) C218_=_C736( C218 C736 ) C218_=_C745( C218 C745 ) C218_=_C746( C218 C746 ) C218_=_C747( C218 C747 ) C218_=_C749( C218 C749 ) \nC218_=_C757( C218 C757 ) C218_=_C759( C218 C759 ) C218_=_C760( C218 C760 ) C218_=_C765( C218 C765 ) C218_=_C772( C218 C772 ) C218_=_C774( C218 C774 ) \nC218_=_C777( C218 C777 ) C218_=_C780( C218 C780 ) C218_=_C793( C218 C793 ) C218_=_C795( C218 C795 ) C220_=_C224( C220 C224 ) C220_=_C238( C220 C238 ) \nC220_=_C250( C220 C250 ) C220_=_C267( C220 C267 ) C220_=_C272( C220 C272 ) C220_=_C275( C220 C275 ) C220_=_C276( C220 C276 ) C220_=_C285( C220 C285 ) \nC220_=_C286( C220 C286 ) C220_=_C303( C220 C303 ) C220_=_C320( C220 C320 ) C220_=_C322( C220 C322 ) C220_=_C334( C220 C334 ) C220_=_C339( C220 C339 ) \nC220_=_C356( C220 C356 ) C220_=_C357( C220 C357 ) C220_=_C370( C220 C370 ) C220_=_C382( C220 C382 ) C220_=_C385( C220 C385 ) C220_=_C387( C220 C387 ) \nC220_=_C388( C220 C388 ) C220_=_C394( C220 C394 ) C220_=_C411( C220 C411 ) C220_=_C421( C220 C421 ) C220_=_C426( C220 C426 ) C220_=_C428( C220 C428 ) \nC220_=_C440( C220 C440 ) C220_=_C447( C220 C447 ) C220_=_C455( C220 C455 ) C220_=_C479( C220 C479 ) C220_=_C492( C220 C492 ) C220_=_C504( C220 C504 ) \nC220_=_C506( C220 C506 ) C220_=_C507( C220 C507 ) C220_=_C509( C220 C509 ) C220_=_C519( C220 C519 ) C220_=_C520( C220 C520 ) C220_=_C521( C220 C521 ) \nC220_=_C528( C220 C528 ) C220_=_C533( C220 C533 ) C220_=_C536( C220 C536 ) C220_=_C551( C220 C551 ) C220_=_C552( C220 C552 ) C220_=_C559( C220 C559 ) \nC220_=_C561( C220 C561 ) C220_=_C563( C220 C563 ) C220_=_C567( C220 C567 ) C220_=_C569( C220 C569 ) C220_=_C571( C220 C571 ) C220_=_C580( C220 C580 ) \nC220_=_C586( C220 C586 ) C220_=_C593( C220 C593 ) C220_=_C595(</w:t>
      </w:r>
    </w:p>
    <w:p>
      <w:pPr>
        <w:pStyle w:val="PreformattedText"/>
        <w:bidi w:val="0"/>
        <w:spacing w:before="0" w:after="0"/>
        <w:jc w:val="left"/>
        <w:rPr/>
      </w:pPr>
      <w:r>
        <w:rPr/>
        <w:t xml:space="preserve"> </w:t>
      </w:r>
      <w:r>
        <w:rPr/>
        <w:t>C220 C595 ) C220_=_C615( C220 C615 ) C220_=_C617( C220 C617 ) C220_=_C620( C220 C620 ) \nC220_=_C624( C220 C624 ) C220_=_C625( C220 C625 ) C220_=_C628( C220 C628 ) C220_=_C631( C220 C631 ) C220_=_C637( C220 C637 ) C220_=_C650( C220 C650 ) \nC220_=_C656( C220 C656 ) C220_=_C661( C220 C661 ) C220_=_C662( C220 C662 ) C220_=_C665( C220 C665 ) C220_=_C668( C220 C668 ) C220_=_C674( C220 C674 ) \nC220_=_C675( C220 C675 ) C220_=_C676( C220 C676 ) C220_=_C696( C220 C696 ) C220_=_C698( C220 C698 ) C220_=_C704( C220 C704 ) C220_=_C706( C220 C706 ) \nC220_=_C722( C220 C722 ) C220_=_C725( C220 C725 ) C220_=_C731( C220 C731 ) C220_=_C733( C220 C733 ) C220_=_C734( C220 C734 ) C220_=_C736( C220 C736 ) \nC220_=_C749( C220 C749 ) C220_=_C759( C220 C759 ) C220_=_C760( C220 C760 ) C220_=_C766( C220 C766 ) C220_=_C770( C220 C770 ) C220_=_C772( C220 C772 ) \nC220_=_C773( C220 C773 ) C220_=_C774( C220 C774 ) C220_=_C776( C220 C776 ) C220_=_C778( C220 C778 ) C220_=_C788( C220 C788 ) C220_=_C791( C220 C791 ) \nC220_=_C792( C220 C792 ) C220_=_C793( C220 C793 ) C220_=_C795( C220 C795 ) C222_=_C254( C222 C254 ) C222_=_C280( C222 C280 ) C222_=_C285( C222 C285 ) \nC222_=_C318( C222 C318 ) C222_=_C358( C222 C358 ) C222_=_C359( C222 C359 ) C222_=_C364( C222 C364 ) C222_=_C370( C222 C370 ) C222_=_C372( C222 C372 ) \nC222_=_C379( C222 C379 ) C222_=_C387( C222 C387 ) C222_=_C432( C222 C432 ) C222_=_C433( C222 C433 ) C222_=_C439( C222 C439 ) C222_=_C446( C222 C446 ) \nC222_=_C449( C222 C449 ) C222_=_C453( C222 C453 ) C222_=_C460( C222 C460 ) C222_=_C472( C222 C472 ) C222_=_C482( C222 C482 ) C222_=_C499( C222 C499 ) \nC222_=_C501( C222 C501 ) C222_=_C503( C222 C503 ) C222_=_C508( C222 C508 ) C222_=_C511( C222 C511 ) C222_=_C512( C222 C512 ) C222_=_C521( C222 C521 ) \nC222_=_C522( C222 C522 ) C222_=_C525( C222 C525 ) C222_=_C534( C222 C534 ) C222_=_C541( C222 C541 ) C222_=_C559( C222 C559 ) C222_=_C564( C222 C564 ) \nC222_=_C567( C222 C567 ) C222_=_C570( C222 C570 ) C222_=_C581( C222 C581 ) C222_=_C583( C222 C583 ) C222_=_C588( C222 C588 ) C222_=_C592( C222 C592 ) \nC222_=_C594( C222 C594 ) C222_=_C599( C222 C599 ) C222_=_C600( C222 C600 ) C222_=_C602( C222 C602 ) C222_=_C606( C222 C606 ) C222_=_C622( C222 C622 ) \nC222_=_C624( C222 C624 ) C222_=_C625( C222 C625 ) C222_=_C628( C222 C628 ) C222_=_C633( C222 C633 ) C222_=_C637( C222 C637 ) C222_=_C638( C222 C638 ) \nC222_=_C640( C222 C640 ) C222_=_C646( C222 C646 ) C222_=_C647( C222 C647 ) C222_=_C648( C222 C648 ) C222_=_C649( C222 C649 ) C222_=_C660( C222 C660 ) \nC222_=_C666( C222 C666 ) C222_=_C676( C222 C676 ) C222_=_C680( C222 C680 ) C222_=_C688( C222 C688 ) C222_=_C690( C222 C690 ) C222_=_C696( C222 C696 ) \nC222_=_C697( C222 C697 ) C222_=_C698( C222 C698 ) C222_=_C700( C222 C700 ) C222_=_C704( C222 C704 ) C222_=_C713( C222 C713 ) C222_=_C715( C222 C715 ) \nC222_=_C717( C222 C717 ) C222_=_C719( C222 C719 ) C222_=_C721( C222 C721 ) C222_=_C726( C222 C726 ) C222_=_C728( C222 C728 ) C222_=_C745( C222 C745 ) \nC222_=_C746( C222 C746 ) C222_=_C748( C222 C748 ) C222_=_C750( C222 C750 ) C222_=_C751( C222 C751 ) C222_=_C757( C222 C757 ) C222_=_C761( C222 C761 ) \nC222_=_C762( C222 C762 ) C222_=_C767( C222 C767 ) C222_=_C773( C222 C773 ) C222_=_C777( C222 C777 ) C222_=_C780( C222 C780 ) C222_=_C786( C222 C786 ) \nC222_=_C789( C222 C789 ) C222_=_C791( C222 C791 ) C222_=_C796( C222 C796 ) C224_=_C237( C224 C237 ) C224_=_C250( C224 C250 ) C224_=_C252( C224 C252 ) \nC224_=_C253( C224 C253 ) C224_=_C267( C224 C267 ) C224_=_C272( C224 C272 ) C224_=_C275( C224 C275 ) C224_=_C293( C224 C293 ) C224_=_C297( C224 C297 ) \nC224_=_C307( C224 C307 ) C224_=_C317( C224 C317 ) C224_=_C322( C224 C322 ) C224_=_C353( C224 C353 ) C224_=_C354( C224 C354 ) C224_=_C357( C224 C357 ) \nC224_=_C360( C224 C360 ) C224_=_C361( C224 C361 ) C224_=_C370( C224 C370 ) C224_=_C385( C224 C385 ) C224_=_C387( C224 C387 ) C224_=_C388( C224 C388 ) \nC224_=_C409( C224 C409 ) C224_=_C411( C224 C411 ) C224_=_C441( C224 C441 ) C224_=_C455( C224 C455 ) C224_=_C457( C224 C457 ) C224_=_C471( C224 C471 ) \nC224_=_C472( C224 C472 ) C224_=_C475( C224 C475 ) C224_=_C479( C224 C479 ) C224_=_C486( C224 C486 ) C224_=_C508( C224 C508 ) C224_=_C520( C224 C520 ) \nC224_=_C524( C224 C524 ) C224_=_C525( C224 C525 ) C224_=_C536( C224 C536 ) C224_=_C551( C224 C551 ) C224_=_C563( C224 C563 ) C224_=_C567( C224 C567 ) \nC224_=_C570( C224 C570 ) C224_=_C572( C224 C572 ) C224_=_C579( C224 C579 ) C224_=_C580( C224 C580 ) C224_=_C586( C224 C586 ) C224_=_C607( C224 C607 ) \nC224_=_C615( C224 C615 ) C224_=_C620( C224 C620 ) C224_=_C624( C224 C624 ) C224_=_C625( C224 C625 ) C224_=_C628( C224 C628 ) C224_=_C631( C224 C631 ) \nC224_=_C636( C224 C636 ) C224_=_C637( C224 C637 ) C224_=_C646( C224 C646 ) C224_=_C662( C224 C662 ) C224_=_C665( C224 C665 ) C224_=_C673( C224 C673 ) \nC224_=_C676( C224 C676 ) C224_=_C687( C224 C687 ) C224_=_C690( C224 C690 ) C224_=_C698( C224 C698 ) C224_=_C700( C224 C700 ) C224_=_C704( C224 C704 ) \nC224_=_C709( C224 C709 ) C224_=_C718( C224 C718 ) C224_=_C725( C224 C725 ) C224_=_C731( C224 C731 ) C224_=_C733( C224 C733 ) C224_=_C734( C224 C734 ) \nC224_=_C736( C224 C736 ) C224_=_C760( C224 C760 ) C224_=_C761( C224 C761 ) C224_=_C762( C224 C762 ) C224_=_C766( C224 C766 ) C224_=_C770( C224 C770 ) \nC224_=_C775( C224 C775 ) C224_=_C776( C224 C776 ) C224_=_C778( C224 C778 ) C224_=_C780( C224 C780 ) C224_=_C783( C224 C783 ) C224_=_C787( C224 C787 ) \nC224_=_C788( C224 C788 ) C224_=_C790( C224 C790 ) C224_=_C791( C224 C791 ) C224_=_C792( C224 C792 ) C225_=_C234( C225 C234 ) C225_=_C269( C225 C269 ) \nC225_=_C270( C225 C270 ) C225_=_C305( C225 C305 ) C225_=_C315( C225 C315 ) C225_=_C322( C225 C322 ) C225_=_C339( C225 C339 ) C225_=_C340( C225 C340 ) \nC225_=_C345( C225 C345 ) C225_=_C349( C225 C349 ) C225_=_C350( C225 C350 ) C225_=_C355( C225 C355 ) C225_=_C363( C225 C363 ) C225_=_C375( C225 C375 ) \nC225_=_C381( C225 C381 ) C225_=_C388( C225 C388 ) C225_=_C390( C225 C390 ) C225_=_C394( C225 C394 ) C225_=_C397( C225 C397 ) C225_=_C401( C225 C401 ) \nC225_=_C407( C225 C407 ) C225_=_C427( C225 C427 ) C225_=_C430( C225 C430 ) C225_=_C436( C225 C436 ) C225_=_C443( C225 C443 ) C225_=_C448( C225 C448 ) \nC225_=_C449( C225 C449 ) C225_=_C461( C225 C461 ) C225_=_C465( C225 C465 ) C225_=_C467( C225 C467 ) C225_=_C468( C225 C468 ) C225_=_C492( C225 C492 ) \nC225_=_C511( C225 C511 ) C225_=_C517( C225 C517 ) C225_=_C519( C225 C519 ) C225_=_C530( C225 C530 ) C225_=_C538( C225 C538 ) C225_=_C551( C225 C551 ) \nC225_=_C553( C225 C553 ) C225_=_C554( C225 C554 ) C225_=_C588( C225 C588 ) C225_=_C594( C225 C594 ) C225_=_C609( C225 C609 ) C225_=_C614( C225 C614 ) \nC225_=_C620( C225 C620 ) C225_=_C623( C225 C623 ) C225_=_C624( C225 C624 ) C225_=_C627( C225 C627 ) C225_=_C628( C225 C628 ) C225_=_C630( C225 C630 ) \nC225_=_C632( C225 C632 ) C225_=_C647( C225 C647 ) C225_=_C648( C225 C648 ) C225_=_C650( C225 C650 ) C225_=_C654( C225 C654 ) C225_=_C655( C225 C655 ) \nC225_=_C656( C225 C656 ) C225_=_C658( C225 C658 ) C225_=_C662( C225 C662 ) C225_=_C668( C225 C668 ) C225_=_C696( C225 C696 ) C225_=_C698( C225 C698 ) \nC225_=_C709( C225 C709 ) C225_=_C712( C225 C712 ) C225_=_C716( C225 C716 ) C225_=_C722( C225 C722 ) C225_=_C730( C225 C730 ) C225_=_C740( C225 C740 ) \nC225_=_C749( C225 C749 ) C225_=_C750( C225 C750 ) C225_=_C752( C225 C752 ) C225_=_C755( C225 C755 ) C225_=_C756( C225 C756 ) C225_=_C781( C225 C781 ) \nC225_=_C782( C225 C782 ) C225_=_C789( C225 C789 ) C225_=_C792( C225 C792 ) C225_=_C795( C225 C795 ) C231_=_C260( C231 C260 ) C231_=_C261( C231 C261 ) \nC231_=_C274( C231 C274 ) C231_=_C294( C231 C294 ) C231_=_C298( C231 C298 ) C231_=_C302( C231 C302 ) C231_=_C305( C231 C305 ) C231_=_C309( C231 C309 ) \nC231_=_C320( C231 C320 ) C231_=_C362( C231 C362 ) C231_=_C366( C231 C366 ) C231_=_C378( C231 C378 ) C231_=_C380( C231 C380 ) C231_=_C382( C231 C382 ) \nC231_=_C385( C231 C385 ) C231_=_C388( C231 C388 ) C231_=_C403( C231 C403 ) C231_=_C413( C231 C413 ) C231_=_C444( C231 C444 ) C231_=_C450( C231 C450 ) \nC231_=_C454( C231 C454 ) C231_=_C465( C231 C465 ) C231_=_C475( C231 C475 ) C231_=_C487( C231 C487 ) C231_=_C499( C231 C499 ) C231_=_C506( C231 C506 ) \nC231_=_C509( C231 C509 ) C231_=_C519( C231 C519 ) C231_=_C525( C231 C525 ) C231_=_C530( C231 C530 ) C231_=_C538( C231 C538 ) C231_=_C545( C231 C545 ) \nC231_=_C546( C231 C546 ) C231_=_C548( C231 C548 ) C231_=_C553( C231 C553 ) C231_=_C558( C231 C558 ) C231_=_C568( C231 C568 ) C231_=_C581( C231 C581 ) \nC231_=_C601( C231 C601 ) C231_=_C604( C231 C604 ) C231_=_C612( C231 C612 ) C231_=_C625( C231 C625 ) C231_=_C635( C231 C635 ) C231_=_C638( C231 C638 ) \nC231_=_C644( C231 C644 ) C231_=_C651( C231 C651 ) C231_=_C655( C231 C655 ) C231_=_C659( C231 C659 ) C231_=_C667( C231 C667 ) C231_=_C676( C231 C676 ) \nC231_=_C677( C231 C677 ) C231_=_C684( C231 C684 ) C231_=_C687( C231 C687 ) C231_=_C693( C231 C693 ) C231_=_C695( C231 C695 ) C231_=_C698( C231 C698 ) \nC231_=_C705( C231 C705 ) C231_=_C710( C231 C710 ) C231_=_C714( C231 C714 ) C231_=_C716( C231 C716 ) C231_=_C717( C231 C717 ) C231_=_C718( C231 C718 ) \nC231_=_C719( C231 C719 ) C231_=_C722( C231 C722 ) C231_=_C725( C231 C725 ) C231_=_C730( C231 C730 ) C231_=_C737( C231 C737 ) C231_=_C738( C231 C738 ) \nC231_=_C739( C231 C739 ) C231_=_C748( C231 C748 ) C231_=_C753( C231 C753 ) C231_=_C761( C231 C761 ) C231_=_C765( C231 C765 ) C231_=_C767( C231 C767 ) \nC231_=_C768( C231 C768 ) C231_=_C775( C231 C775 ) C231_=_C778( C231 C778 ) C231_=_C779( C231 C779 ) C231_=_C791( C231 C791 ) C231_=_C793( C231 C793 ) \nC231_=_C795( C231 C795 ) C231_=_C796( C231 C796 ) C233_=_C234( C233 C234 ) C233_=_C236( C233 C236 ) C233_=_C237( C233 C237 ) C233_=_C238( C233 C238 ) \nC233_=_C241( C233 C241 ) C233_=_C249( C233 C249 ) C233_=_C250( C233 C250 ) C233_=_C251( C233 C251 ) C233_=_C252( C233 C252 ) C233_=_C253( C233 C253 ) \nC233_=_C254( C233 C254 ) C233_=_C262( C233 C262 ) C233_=_C266( C233 C266 ) C233_=_C298(</w:t>
      </w:r>
    </w:p>
    <w:p>
      <w:pPr>
        <w:pStyle w:val="PreformattedText"/>
        <w:bidi w:val="0"/>
        <w:spacing w:before="0" w:after="0"/>
        <w:jc w:val="left"/>
        <w:rPr/>
      </w:pPr>
      <w:r>
        <w:rPr/>
        <w:t xml:space="preserve"> </w:t>
      </w:r>
      <w:r>
        <w:rPr/>
        <w:t>C233 C298 ) C233_=_C318( C233 C318 ) C233_=_C325( C233 C325 ) \nC233_=_C352( C233 C352 ) C233_=_C368( C233 C368 ) C233_=_C375( C233 C375 ) C233_=_C378( C233 C378 ) C233_=_C392( C233 C392 ) C233_=_C394( C233 C394 ) \nC233_=_C395( C233 C395 ) C233_=_C396( C233 C396 ) C233_=_C406( C233 C406 ) C233_=_C408( C233 C408 ) C233_=_C409( C233 C409 ) C233_=_C410( C233 C410 ) \nC233_=_C411( C233 C411 ) C233_=_C412( C233 C412 ) C233_=_C413( C233 C413 ) C233_=_C414( C233 C414 ) C233_=_C415( C233 C415 ) C233_=_C432( C233 C432 ) \nC233_=_C440( C233 C440 ) C233_=_C476( C233 C476 ) C233_=_C488( C233 C488 ) C233_=_C493( C233 C493 ) C233_=_C497( C233 C497 ) C233_=_C503( C233 C503 ) \nC233_=_C504( C233 C504 ) C233_=_C513( C233 C513 ) C233_=_C517( C233 C517 ) C233_=_C518( C233 C518 ) C233_=_C519( C233 C519 ) C233_=_C527( C233 C527 ) \nC233_=_C528( C233 C528 ) C233_=_C529( C233 C529 ) C233_=_C530( C233 C530 ) C233_=_C531( C233 C531 ) C233_=_C536( C233 C536 ) C233_=_C539( C233 C539 ) \nC233_=_C541( C233 C541 ) C233_=_C543( C233 C543 ) C233_=_C544( C233 C544 ) C233_=_C557( C233 C557 ) C233_=_C562( C233 C562 ) C233_=_C572( C233 C572 ) \nC233_=_C599( C233 C599 ) C233_=_C600( C233 C600 ) C233_=_C604( C233 C604 ) C233_=_C608( C233 C608 ) C233_=_C618( C233 C618 ) C233_=_C622( C233 C622 ) \nC233_=_C628( C233 C628 ) C233_=_C629( C233 C629 ) C233_=_C630( C233 C630 ) C233_=_C631( C233 C631 ) C233_=_C639( C233 C639 ) C233_=_C640( C233 C640 ) \nC233_=_C641( C233 C641 ) C233_=_C642( C233 C642 ) C233_=_C643( C233 C643 ) C233_=_C644( C233 C644 ) C233_=_C645( C233 C645 ) C233_=_C646( C233 C646 ) \nC233_=_C652( C233 C652 ) C233_=_C659( C233 C659 ) C233_=_C673( C233 C673 ) C233_=_C682( C233 C682 ) C233_=_C688( C233 C688 ) C233_=_C696( C233 C696 ) \nC233_=_C699( C233 C699 ) C233_=_C708( C233 C708 ) C233_=_C709( C233 C709 ) C233_=_C718( C233 C718 ) C233_=_C719( C233 C719 ) C233_=_C740( C233 C740 ) \nC233_=_C741( C233 C741 ) C233_=_C744( C233 C744 ) C233_=_C745( C233 C745 ) C233_=_C747( C233 C747 ) C233_=_C749( C233 C749 ) C233_=_C751( C233 C751 ) \nC233_=_C753( C233 C753 ) C233_=_C754( C233 C754 ) C233_=_C757( C233 C757 ) C233_=_C760( C233 C760 ) C233_=_C761( C233 C761 ) C233_=_C767( C233 C767 ) \nC233_=_C768( C233 C768 ) C233_=_C772( C233 C772 ) C233_=_C773( C233 C773 ) C233_=_C775( C233 C775 ) C233_=_C781( C233 C781 ) C233_=_C785( C233 C785 ) \nC233_=_C786( C233 C786 ) C233_=_C787( C233 C787 ) C233_=_C790( C233 C790 ) C233_=_C794( C233 C794 ) C233_=_C796( C233 C796 ) C234_=_C236( C234 C236 ) \nC234_=_C237( C234 C237 ) C234_=_C238( C234 C238 ) C234_=_C269( C234 C269 ) C234_=_C278( C234 C278 ) C234_=_C280( C234 C280 ) C234_=_C289( C234 C289 ) \nC234_=_C290( C234 C290 ) C234_=_C291( C234 C291 ) C234_=_C292( C234 C292 ) C234_=_C293( C234 C293 ) C234_=_C305( C234 C305 ) C234_=_C340( C234 C340 ) \nC234_=_C345( C234 C345 ) C234_=_C354( C234 C354 ) C234_=_C366( C234 C366 ) C234_=_C375( C234 C375 ) C234_=_C377( C234 C377 ) C234_=_C381( C234 C381 ) \nC234_=_C392( C234 C392 ) C234_=_C394( C234 C394 ) C234_=_C395( C234 C395 ) C234_=_C396( C234 C396 ) C234_=_C398( C234 C398 ) C234_=_C401( C234 C401 ) \nC234_=_C407( C234 C407 ) C234_=_C427( C234 C427 ) C234_=_C429( C234 C429 ) C234_=_C430( C234 C430 ) C234_=_C443( C234 C443 ) C234_=_C444( C234 C444 ) \nC234_=_C452( C234 C452 ) C234_=_C461( C234 C461 ) C234_=_C465( C234 C465 ) C234_=_C467( C234 C467 ) C234_=_C469( C234 C469 ) C234_=_C479( C234 C479 ) \nC234_=_C481( C234 C481 ) C234_=_C482( C234 C482 ) C234_=_C491( C234 C491 ) C234_=_C517( C234 C517 ) C234_=_C519( C234 C519 ) C234_=_C527( C234 C527 ) \nC234_=_C528( C234 C528 ) C234_=_C529( C234 C529 ) C234_=_C530( C234 C530 ) C234_=_C531( C234 C531 ) C234_=_C534( C234 C534 ) C234_=_C535( C234 C535 ) \nC234_=_C537( C234 C537 ) C234_=_C538( C234 C538 ) C234_=_C541( C234 C541 ) C234_=_C552( C234 C552 ) C234_=_C566( C234 C566 ) C234_=_C576( C234 C576 ) \nC234_=_C577( C234 C577 ) C234_=_C582( C234 C582 ) C234_=_C583( C234 C583 ) C234_=_C594( C234 C594 ) C234_=_C605( C234 C605 ) C234_=_C609( C234 C609 ) \nC234_=_C613( C234 C613 ) C234_=_C614( C234 C614 ) C234_=_C628( C234 C628 ) C234_=_C629( C234 C629 ) C234_=_C630( C234 C630 ) C234_=_C631( C234 C631 ) \nC234_=_C640( C234 C640 ) C234_=_C648( C234 C648 ) C234_=_C653( C234 C653 ) C234_=_C656( C234 C656 ) C234_=_C658( C234 C658 ) C234_=_C664( C234 C664 ) \nC234_=_C665( C234 C665 ) C234_=_C666( C234 C666 ) C234_=_C667( C234 C667 ) C234_=_C688( C234 C688 ) C234_=_C699( C234 C699 ) C234_=_C702( C234 C702 ) \nC234_=_C704( C234 C704 ) C234_=_C712( C234 C712 ) C234_=_C714( C234 C714 ) C234_=_C715( C234 C715 ) C234_=_C718( C234 C718 ) C234_=_C723( C234 C723 ) \nC234_=_C729( C234 C729 ) C234_=_C730( C234 C730 ) C234_=_C731( C234 C731 ) C234_=_C740( C234 C740 ) C234_=_C749( C234 C749 ) C234_=_C750( C234 C750 ) \nC234_=_C753( C234 C753 ) C234_=_C754( C234 C754 ) C234_=_C755( C234 C755 ) C234_=_C756( C234 C756 ) C234_=_C757( C234 C757 ) C234_=_C764( C234 C764 ) \nC234_=_C766( C234 C766 ) C234_=_C770( C234 C770 ) C234_=_C774( C234 C774 ) C234_=_C775( C234 C775 ) C234_=_C782( C234 C782 ) C234_=_C785( C234 C785 ) \nC234_=_C786( C234 C786 ) C234_=_C790( C234 C790 ) C234_=_C792( C234 C792 ) C234_=_C795( C234 C795 ) C236_=_C237( C236 C237 ) C236_=_C238( C236 C238 ) \nC236_=_C250( C236 C250 ) C236_=_C251( C236 C251 ) C236_=_C260( C236 C260 ) C236_=_C263( C236 C263 ) C236_=_C270( C236 C270 ) C236_=_C280( C236 C280 ) \nC236_=_C294( C236 C294 ) C236_=_C337( C236 C337 ) C236_=_C343( C236 C343 ) C236_=_C348( C236 C348 ) C236_=_C352( C236 C352 ) C236_=_C353( C236 C353 ) \nC236_=_C358( C236 C358 ) C236_=_C392( C236 C392 ) C236_=_C394( C236 C394 ) C236_=_C395( C236 C395 ) C236_=_C396( C236 C396 ) C236_=_C398( C236 C398 ) \nC236_=_C401( C236 C401 ) C236_=_C402( C236 C402 ) C236_=_C409( C236 C409 ) C236_=_C412( C236 C412 ) C236_=_C425( C236 C425 ) C236_=_C441( C236 C441 ) \nC236_=_C442( C236 C442 ) C236_=_C444( C236 C444 ) C236_=_C446( C236 C446 ) C236_=_C459( C236 C459 ) C236_=_C460( C236 C460 ) C236_=_C461( C236 C461 ) \nC236_=_C464( C236 C464 ) C236_=_C465( C236 C465 ) C236_=_C493( C236 C493 ) C236_=_C497( C236 C497 ) C236_=_C498( C236 C498 ) C236_=_C507( C236 C507 ) \nC236_=_C517( C236 C517 ) C236_=_C518( C236 C518 ) C236_=_C521( C236 C521 ) C236_=_C526( C236 C526 ) C236_=_C527( C236 C527 ) C236_=_C528( C236 C528 ) \nC236_=_C529( C236 C529 ) C236_=_C530( C236 C530 ) C236_=_C531( C236 C531 ) C236_=_C536( C236 C536 ) C236_=_C551( C236 C551 ) C236_=_C553( C236 C553 ) \nC236_=_C564( C236 C564 ) C236_=_C566( C236 C566 ) C236_=_C569( C236 C569 ) C236_=_C574( C236 C574 ) C236_=_C576( C236 C576 ) C236_=_C596( C236 C596 ) \nC236_=_C598( C236 C598 ) C236_=_C601( C236 C601 ) C236_=_C610( C236 C610 ) C236_=_C621( C236 C621 ) C236_=_C626( C236 C626 ) C236_=_C628( C236 C628 ) \nC236_=_C629( C236 C629 ) C236_=_C630( C236 C630 ) C236_=_C631( C236 C631 ) C236_=_C633( C236 C633 ) C236_=_C637( C236 C637 ) C236_=_C649( C236 C649 ) \nC236_=_C651( C236 C651 ) C236_=_C659( C236 C659 ) C236_=_C661( C236 C661 ) C236_=_C675( C236 C675 ) C236_=_C676( C236 C676 ) C236_=_C685( C236 C685 ) \nC236_=_C696( C236 C696 ) C236_=_C698( C236 C698 ) C236_=_C699( C236 C699 ) C236_=_C704( C236 C704 ) C236_=_C707( C236 C707 ) C236_=_C710( C236 C710 ) \nC236_=_C715( C236 C715 ) C236_=_C717( C236 C717 ) C236_=_C723( C236 C723 ) C236_=_C729( C236 C729 ) C236_=_C733( C236 C733 ) C236_=_C735( C236 C735 ) \nC236_=_C738( C236 C738 ) C236_=_C744( C236 C744 ) C236_=_C748( C236 C748 ) C236_=_C752( C236 C752 ) C236_=_C753( C236 C753 ) C236_=_C756( C236 C756 ) \nC236_=_C760( C236 C760 ) C236_=_C769( C236 C769 ) C236_=_C770( C236 C770 ) C236_=_C777( C236 C777 ) C236_=_C778( C236 C778 ) C236_=_C780( C236 C780 ) \nC236_=_C786( C236 C786 ) C236_=_C788( C236 C788 ) C236_=_C790( C236 C790 ) C236_=_C791( C236 C791 ) C236_=_C796( C236 C796 ) C237_=_C238( C237 C238 ) \nC237_=_C253( C237 C253 ) C237_=_C267( C237 C267 ) C237_=_C293( C237 C293 ) C237_=_C296( C237 C296 ) C237_=_C297( C237 C297 ) C237_=_C299( C237 C299 ) \nC237_=_C307( C237 C307 ) C237_=_C322( C237 C322 ) C237_=_C335( C237 C335 ) C237_=_C354( C237 C354 ) C237_=_C360( C237 C360 ) C237_=_C361( C237 C361 ) \nC237_=_C363( C237 C363 ) C237_=_C369( C237 C369 ) C237_=_C381( C237 C381 ) C237_=_C392( C237 C392 ) C237_=_C394( C237 C394 ) C237_=_C395( C237 C395 ) \nC237_=_C396( C237 C396 ) C237_=_C397( C237 C397 ) C237_=_C409( C237 C409 ) C237_=_C456( C237 C456 ) C237_=_C457( C237 C457 ) C237_=_C458( C237 C458 ) \nC237_=_C466( C237 C466 ) C237_=_C474( C237 C474 ) C237_=_C475( C237 C475 ) C237_=_C486( C237 C486 ) C237_=_C502( C237 C502 ) C237_=_C518( C237 C518 ) \nC237_=_C520( C237 C520 ) C237_=_C521( C237 C521 ) C237_=_C524( C237 C524 ) C237_=_C525( C237 C525 ) C237_=_C526( C237 C526 ) C237_=_C527( C237 C527 ) \nC237_=_C528( C237 C528 ) C237_=_C529( C237 C529 ) C237_=_C530( C237 C530 ) C237_=_C531( C237 C531 ) C237_=_C533( C237 C533 ) C237_=_C552( C237 C552 ) \nC237_=_C554( C237 C554 ) C237_=_C555( C237 C555 ) C237_=_C561( C237 C561 ) C237_=_C563( C237 C563 ) C237_=_C579( C237 C579 ) C237_=_C592( C237 C592 ) \nC237_=_C594( C237 C594 ) C237_=_C601( C237 C601 ) C237_=_C607( C237 C607 ) C237_=_C608( C237 C608 ) C237_=_C613( C237 C613 ) C237_=_C620( C237 C620 ) \nC237_=_C628( C237 C628 ) C237_=_C629( C237 C629 ) C237_=_C630( C237 C630 ) C237_=_C631( C237 C631 ) C237_=_C636( C237 C636 ) C237_=_C642( C237 C642 ) \nC237_=_C651( C237 C651 ) C237_=_C665( C237 C665 ) C237_=_C678( C237 C678 ) C237_=_C681( C237 C681 ) C237_=_C683( C237 C683 ) C237_=_C688( C237 C688 ) \nC237_=_C698( C237 C698 ) C237_=_C699( C237 C699 ) C237_=_C700( C237 C700 ) C237_=_C701( C237 C701 ) C237_=_C713( C237 C713 ) C237_=_C718( C237 C718 ) \nC237_=_C731( C237 C731 ) C237_=_C734( C237 C734 ) C237_=_C737( C237 C737 ) C237_=_C739( C237 C739 ) C237_=_C744( C237 C744 ) C237_=_C745( C237 C745 ) \nC237_=_C753( C237 C753 ) C237_=_C754( C237 C754 ) C237_=_C757( C237 C757 ) C237_=_C760( C237 C760 ) C237_=_C761(</w:t>
      </w:r>
    </w:p>
    <w:p>
      <w:pPr>
        <w:pStyle w:val="PreformattedText"/>
        <w:bidi w:val="0"/>
        <w:spacing w:before="0" w:after="0"/>
        <w:jc w:val="left"/>
        <w:rPr/>
      </w:pPr>
      <w:r>
        <w:rPr/>
        <w:t xml:space="preserve"> </w:t>
      </w:r>
      <w:r>
        <w:rPr/>
        <w:t>C237 C761 ) C237_=_C775( C237 C775 ) \nC237_=_C776( C237 C776 ) C237_=_C777( C237 C777 ) C237_=_C780( C237 C780 ) C237_=_C781( C237 C781 ) C237_=_C783( C237 C783 ) C237_=_C784( C237 C784 ) \nC237_=_C785( C237 C785 ) C237_=_C787( C237 C787 ) C237_=_C789( C237 C789 ) C237_=_C790( C237 C790 ) C237_=_C792( C237 C792 ) C237_=_C793( C237 C793 ) \nC237_=_C794( C237 C794 ) C237_=_C796( C237 C796 ) C238_=_C275( C238 C275 ) C238_=_C276( C238 C276 ) C238_=_C286( C238 C286 ) C238_=_C293( C238 C293 ) \nC238_=_C296( C238 C296 ) C238_=_C299( C238 C299 ) C238_=_C309( C238 C309 ) C238_=_C334( C238 C334 ) C238_=_C335( C238 C335 ) C238_=_C336( C238 C336 ) \nC238_=_C341( C238 C341 ) C238_=_C356( C238 C356 ) C238_=_C369( C238 C369 ) C238_=_C383( C238 C383 ) C238_=_C392( C238 C392 ) C238_=_C394( C238 C394 ) \nC238_=_C395( C238 C395 ) C238_=_C396( C238 C396 ) C238_=_C398( C238 C398 ) C238_=_C409( C238 C409 ) C238_=_C421( C238 C421 ) C238_=_C440( C238 C440 ) \nC238_=_C444( C238 C444 ) C238_=_C447( C238 C447 ) C238_=_C458( C238 C458 ) C238_=_C466( C238 C466 ) C238_=_C494( C238 C494 ) C238_=_C504( C238 C504 ) \nC238_=_C506( C238 C506 ) C238_=_C518( C238 C518 ) C238_=_C519( C238 C519 ) C238_=_C520( C238 C520 ) C238_=_C521( C238 C521 ) C238_=_C527( C238 C527 ) \nC238_=_C528( C238 C528 ) C238_=_C529( C238 C529 ) C238_=_C530( C238 C530 ) C238_=_C531( C238 C531 ) C238_=_C538( C238 C538 ) C238_=_C552( C238 C552 ) \nC238_=_C555( C238 C555 ) C238_=_C559( C238 C559 ) C238_=_C561( C238 C561 ) C238_=_C563( C238 C563 ) C238_=_C569( C238 C569 ) C238_=_C578( C238 C578 ) \nC238_=_C582( C238 C582 ) C238_=_C592( C238 C592 ) C238_=_C594( C238 C594 ) C238_=_C601( C238 C601 ) C238_=_C613( C238 C613 ) C238_=_C617( C238 C617 ) \nC238_=_C620( C238 C620 ) C238_=_C627( C238 C627 ) C238_=_C628( C238 C628 ) C238_=_C629( C238 C629 ) C238_=_C630( C238 C630 ) C238_=_C631( C238 C631 ) \nC238_=_C642( C238 C642 ) C238_=_C650( C238 C650 ) C238_=_C651( C238 C651 ) C238_=_C661( C238 C661 ) C238_=_C666( C238 C666 ) C238_=_C674( C238 C674 ) \nC238_=_C683( C238 C683 ) C238_=_C688( C238 C688 ) C238_=_C696( C238 C696 ) C238_=_C699( C238 C699 ) C238_=_C701( C238 C701 ) C238_=_C703( C238 C703 ) \nC238_=_C706( C238 C706 ) C238_=_C713( C238 C713 ) C238_=_C718( C238 C718 ) C238_=_C722( C238 C722 ) C238_=_C731( C238 C731 ) C238_=_C733( C238 C733 ) \nC238_=_C734( C238 C734 ) C238_=_C744( C238 C744 ) C238_=_C745( C238 C745 ) C238_=_C749( C238 C749 ) C238_=_C753( C238 C753 ) C238_=_C757( C238 C757 ) \nC238_=_C760( C238 C760 ) C238_=_C764( C238 C764 ) C238_=_C769( C238 C769 ) C238_=_C773( C238 C773 ) C238_=_C776( C238 C776 ) C238_=_C784( C238 C784 ) \nC238_=_C785( C238 C785 ) C238_=_C787( C238 C787 ) C238_=_C788( C238 C788 ) C238_=_C789( C238 C789 ) C238_=_C790( C238 C790 ) C238_=_C793( C238 C793 ) \nC238_=_C796( C238 C796 ) C239_=_C240( C239 C240 ) C239_=_C241( C239 C241 ) C239_=_C242( C239 C242 ) C239_=_C263( C239 C263 ) C239_=_C264( C239 C264 ) \nC239_=_C265( C239 C265 ) C239_=_C266( C239 C266 ) C239_=_C267( C239 C267 ) C239_=_C269( C239 C269 ) C239_=_C290( C239 C290 ) C239_=_C310( C239 C310 ) \nC239_=_C311( C239 C311 ) C239_=_C315( C239 C315 ) C239_=_C317( C239 C317 ) C239_=_C323( C239 C323 ) C239_=_C324( C239 C324 ) C239_=_C325( C239 C325 ) \nC239_=_C397( C239 C397 ) C239_=_C398( C239 C398 ) C239_=_C408( C239 C408 ) C239_=_C411( C239 C411 ) C239_=_C417( C239 C417 ) C239_=_C419( C239 C419 ) \nC239_=_C420( C239 C420 ) C239_=_C422( C239 C422 ) C239_=_C423( C239 C423 ) C239_=_C429( C239 C429 ) C239_=_C445( C239 C445 ) C239_=_C458( C239 C458 ) \nC239_=_C466( C239 C466 ) C239_=_C467( C239 C467 ) C239_=_C468( C239 C468 ) C239_=_C469( C239 C469 ) C239_=_C470( C239 C470 ) C239_=_C471( C239 C471 ) \nC239_=_C472( C239 C472 ) C239_=_C481( C239 C481 ) C239_=_C483( C239 C483 ) C239_=_C527( C239 C527 ) C239_=_C528( C239 C528 ) C239_=_C532( C239 C532 ) \nC239_=_C533( C239 C533 ) C239_=_C534( C239 C534 ) C239_=_C535( C239 C535 ) C239_=_C536( C239 C536 ) C239_=_C537( C239 C537 ) C239_=_C538( C239 C538 ) \nC239_=_C545( C239 C545 ) C239_=_C553( C239 C553 ) C239_=_C554( C239 C554 ) C239_=_C555( C239 C555 ) C239_=_C556( C239 C556 ) C239_=_C557( C239 C557 ) \nC239_=_C559( C239 C559 ) C239_=_C566( C239 C566 ) C239_=_C568( C239 C568 ) C239_=_C574( C239 C574 ) C239_=_C579( C239 C579 ) C239_=_C591( C239 C591 ) \nC239_=_C595( C239 C595 ) C239_=_C598( C239 C598 ) C239_=_C601( C239 C601 ) C239_=_C628( C239 C628 ) C239_=_C629( C239 C629 ) C239_=_C632( C239 C632 ) \nC239_=_C648( C239 C648 ) C239_=_C649( C239 C649 ) C239_=_C650( C239 C650 ) C239_=_C651( C239 C651 ) C239_=_C661( C239 C661 ) C239_=_C673( C239 C673 ) \nC239_=_C677( C239 C677 ) C239_=_C699( C239 C699 ) C239_=_C700( C239 C700 ) C239_=_C701( C239 C701 ) C239_=_C702( C239 C702 ) C239_=_C703( C239 C703 ) \nC239_=_C704( C239 C704 ) C239_=_C706( C239 C706 ) C239_=_C709( C239 C709 ) C239_=_C710( C239 C710 ) C239_=_C713( C239 C713 ) C239_=_C714( C239 C714 ) \nC239_=_C715( C239 C715 ) C239_=_C716( C239 C716 ) C239_=_C717( C239 C717 ) C239_=_C718( C239 C718 ) C239_=_C725( C239 C725 ) C239_=_C727( C239 C727 ) \nC239_=_C737( C239 C737 ) C239_=_C738( C239 C738 ) C239_=_C739( C239 C739 ) C239_=_C741( C239 C741 ) C239_=_C742( C239 C742 ) C239_=_C754( C239 C754 ) \nC239_=_C755( C239 C755 ) C239_=_C756( C239 C756 ) C239_=_C757( C239 C757 ) C239_=_C758( C239 C758 ) C239_=_C765( C239 C765 ) C239_=_C766( C239 C766 ) \nC239_=_C767( C239 C767 ) C239_=_C768( C239 C768 ) C239_=_C782( C239 C782 ) C239_=_C787( C239 C787 ) C239_=_C791( C239 C791 ) C239_=_C793( C239 C793 ) \nC240_=_C241( C240 C241 ) C240_=_C242( C240 C242 ) C240_=_C255( C240 C255 ) C240_=_C272( C240 C272 ) C240_=_C274( C240 C274 ) C240_=_C275( C240 C275 ) \nC240_=_C276( C240 C276 ) C240_=_C277( C240 C277 ) C240_=_C278( C240 C278 ) C240_=_C279( C240 C279 ) C240_=_C297( C240 C297 ) C240_=_C321( C240 C321 ) \nC240_=_C323( C240 C323 ) C240_=_C324( C240 C324 ) C240_=_C333( C240 C333 ) C240_=_C334( C240 C334 ) C240_=_C335( C240 C335 ) C240_=_C336( C240 C336 ) \nC240_=_C344( C240 C344 ) C240_=_C357( C240 C357 ) C240_=_C380( C240 C380 ) C240_=_C390( C240 C390 ) C240_=_C392( C240 C392 ) C240_=_C397( C240 C397 ) \nC240_=_C398( C240 C398 ) C240_=_C402( C240 C402 ) C240_=_C409( C240 C409 ) C240_=_C419( C240 C419 ) C240_=_C420( C240 C420 ) C240_=_C424( C240 C424 ) \nC240_=_C428( C240 C428 ) C240_=_C429( C240 C429 ) C240_=_C430( C240 C430 ) C240_=_C431( C240 C431 ) C240_=_C432( C240 C432 ) C240_=_C433( C240 C433 ) \nC240_=_C434( C240 C434 ) C240_=_C438( C240 C438 ) C240_=_C442( C240 C442 ) C240_=_C468( C240 C468 ) C240_=_C483( C240 C483 ) C240_=_C486( C240 C486 ) \nC240_=_C510( C240 C510 ) C240_=_C524( C240 C524 ) C240_=_C527( C240 C527 ) C240_=_C532( C240 C532 ) C240_=_C533( C240 C533 ) C240_=_C534( C240 C534 ) \nC240_=_C535( C240 C535 ) C240_=_C536( C240 C536 ) C240_=_C537( C240 C537 ) C240_=_C538( C240 C538 ) C240_=_C539( C240 C539 ) C240_=_C554( C240 C554 ) \nC240_=_C564( C240 C564 ) C240_=_C565( C240 C565 ) C240_=_C566( C240 C566 ) C240_=_C567( C240 C567 ) C240_=_C568( C240 C568 ) C240_=_C569( C240 C569 ) \nC240_=_C572( C240 C572 ) C240_=_C575( C240 C575 ) C240_=_C576( C240 C576 ) C240_=_C579( C240 C579 ) C240_=_C584( C240 C584 ) C240_=_C586( C240 C586 ) \nC240_=_C593( C240 C593 ) C240_=_C605( C240 C605 ) C240_=_C606( C240 C606 ) C240_=_C607( C240 C607 ) C240_=_C608( C240 C608 ) C240_=_C610( C240 C610 ) \nC240_=_C626( C240 C626 ) C240_=_C629( C240 C629 ) C240_=_C630( C240 C630 ) C240_=_C631( C240 C631 ) C240_=_C632( C240 C632 ) C240_=_C633( C240 C633 ) \nC240_=_C657( C240 C657 ) C240_=_C658( C240 C658 ) C240_=_C659( C240 C659 ) C240_=_C660( C240 C660 ) C240_=_C661( C240 C661 ) C240_=_C666( C240 C666 ) \nC240_=_C669( C240 C669 ) C240_=_C682( C240 C682 ) C240_=_C684( C240 C684 ) C240_=_C686( C240 C686 ) C240_=_C700( C240 C700 ) C240_=_C701( C240 C701 ) \nC240_=_C702( C240 C702 ) C240_=_C703( C240 C703 ) C240_=_C704( C240 C704 ) C240_=_C705( C240 C705 ) C240_=_C709( C240 C709 ) C240_=_C710( C240 C710 ) \nC240_=_C713( C240 C713 ) C240_=_C714( C240 C714 ) C240_=_C715( C240 C715 ) C240_=_C720( C240 C720 ) C240_=_C721( C240 C721 ) C240_=_C722( C240 C722 ) \nC240_=_C723( C240 C723 ) C240_=_C724( C240 C724 ) C240_=_C743( C240 C743 ) C240_=_C745( C240 C745 ) C240_=_C746( C240 C746 ) C240_=_C754( C240 C754 ) \nC240_=_C755( C240 C755 ) C240_=_C756( C240 C756 ) C240_=_C766( C240 C766 ) C240_=_C768( C240 C768 ) C240_=_C769( C240 C769 ) C240_=_C781( C240 C781 ) \nC240_=_C785( C240 C785 ) C240_=_C788( C240 C788 ) C240_=_C791( C240 C791 ) C240_=_C795( C240 C795 ) C241_=_C242( C241 C242 ) C241_=_C254( C241 C254 ) \nC241_=_C262( C241 C262 ) C241_=_C266( C241 C266 ) C241_=_C294( C241 C294 ) C241_=_C295( C241 C295 ) C241_=_C296( C241 C296 ) C241_=_C298( C241 C298 ) \nC241_=_C323( C241 C323 ) C241_=_C325( C241 C325 ) C241_=_C345( C241 C345 ) C241_=_C352( C241 C352 ) C241_=_C353( C241 C353 ) C241_=_C354( C241 C354 ) \nC241_=_C375( C241 C375 ) C241_=_C378( C241 C378 ) C241_=_C397( C241 C397 ) C241_=_C398( C241 C398 ) C241_=_C406( C241 C406 ) C241_=_C412( C241 C412 ) \nC241_=_C416( C241 C416 ) C241_=_C429( C241 C429 ) C241_=_C440( C241 C440 ) C241_=_C445( C241 C445 ) C241_=_C446( C241 C446 ) C241_=_C447( C241 C447 ) \nC241_=_C448( C241 C448 ) C241_=_C449( C241 C449 ) C241_=_C450( C241 C450 ) C241_=_C476( C241 C476 ) C241_=_C488( C241 C488 ) C241_=_C505( C241 C505 ) \nC241_=_C506( C241 C506 ) C241_=_C507( C241 C507 ) C241_=_C513( C241 C513 ) C241_=_C518( C241 C518 ) C241_=_C519( C241 C519 ) C241_=_C527( C241 C527 ) \nC241_=_C532( C241 C532 ) C241_=_C533( C241 C533 ) C241_=_C534( C241 C534 ) C241_=_C535( C241 C535 ) C241_=_C536( C241 C536 ) C241_=_C537( C241 C537 ) \nC241_=_C538( C241 C538 ) C241_=_C539( C241 C539 ) C241_=_C557( C241 C557 ) C241_=_C558( C241 C558 ) C241_=_C572( C241 C572 ) C241_=_C574( C241 C574 ) \nC241_=_C575( C241 C575 ) C241_=_C578( C241 C578 ) C241_=_C579( C241 C579 ) C241_=_C580( C241 C580 ) C241_=_C581( C241 C581 ) C241_=_C589(</w:t>
      </w:r>
    </w:p>
    <w:p>
      <w:pPr>
        <w:pStyle w:val="PreformattedText"/>
        <w:bidi w:val="0"/>
        <w:spacing w:before="0" w:after="0"/>
        <w:jc w:val="left"/>
        <w:rPr/>
      </w:pPr>
      <w:r>
        <w:rPr/>
        <w:t xml:space="preserve"> </w:t>
      </w:r>
      <w:r>
        <w:rPr/>
        <w:t>C241 C589 ) \nC241_=_C595( C241 C595 ) C241_=_C599( C241 C599 ) C241_=_C602( C241 C602 ) C241_=_C608( C241 C608 ) C241_=_C617( C241 C617 ) C241_=_C618( C241 C618 ) \nC241_=_C632( C241 C632 ) C241_=_C636( C241 C636 ) C241_=_C643( C241 C643 ) C241_=_C649( C241 C649 ) C241_=_C652( C241 C652 ) C241_=_C654( C241 C654 ) \nC241_=_C656( C241 C656 ) C241_=_C659( C241 C659 ) C241_=_C662( C241 C662 ) C241_=_C664( C241 C664 ) C241_=_C669( C241 C669 ) C241_=_C677( C241 C677 ) \nC241_=_C683( C241 C683 ) C241_=_C692( C241 C692 ) C241_=_C696( C241 C696 ) C241_=_C700( C241 C700 ) C241_=_C701( C241 C701 ) C241_=_C702( C241 C702 ) \nC241_=_C703( C241 C703 ) C241_=_C704( C241 C704 ) C241_=_C705( C241 C705 ) C241_=_C711( C241 C711 ) C241_=_C718( C241 C718 ) C241_=_C729( C241 C729 ) \nC241_=_C732( C241 C732 ) C241_=_C733( C241 C733 ) C241_=_C734( C241 C734 ) C241_=_C741( C241 C741 ) C241_=_C745( C241 C745 ) C241_=_C750( C241 C750 ) \nC241_=_C754( C241 C754 ) C241_=_C755( C241 C755 ) C241_=_C756( C241 C756 ) C241_=_C757( C241 C757 ) C241_=_C758( C241 C758 ) C241_=_C764( C241 C764 ) \nC241_=_C767( C241 C767 ) C241_=_C768( C241 C768 ) C241_=_C772( C241 C772 ) C241_=_C774( C241 C774 ) C241_=_C775( C241 C775 ) C241_=_C776( C241 C776 ) \nC241_=_C777( C241 C777 ) C241_=_C778( C241 C778 ) C241_=_C781( C241 C781 ) C241_=_C785( C241 C785 ) C241_=_C787( C241 C787 ) C241_=_C791( C241 C791 ) \nC241_=_C794( C241 C794 ) C241_=_C796( C241 C796 ) C242_=_C264( C242 C264 ) C242_=_C277( C242 C277 ) C242_=_C284( C242 C284 ) C242_=_C295( C242 C295 ) \nC242_=_C303( C242 C303 ) C242_=_C309( C242 C309 ) C242_=_C333( C242 C333 ) C242_=_C344( C242 C344 ) C242_=_C352( C242 C352 ) C242_=_C356( C242 C356 ) \nC242_=_C358( C242 C358 ) C242_=_C359( C242 C359 ) C242_=_C365( C242 C365 ) C242_=_C370( C242 C370 ) C242_=_C380( C242 C380 ) C242_=_C381( C242 C381 ) \nC242_=_C384( C242 C384 ) C242_=_C390( C242 C390 ) C242_=_C392( C242 C392 ) C242_=_C397( C242 C397 ) C242_=_C398( C242 C398 ) C242_=_C414( C242 C414 ) \nC242_=_C415( C242 C415 ) C242_=_C416( C242 C416 ) C242_=_C422( C242 C422 ) C242_=_C423( C242 C423 ) C242_=_C426( C242 C426 ) C242_=_C434( C242 C434 ) \nC242_=_C439( C242 C439 ) C242_=_C444( C242 C444 ) C242_=_C448( C242 C448 ) C242_=_C458( C242 C458 ) C242_=_C478( C242 C478 ) C242_=_C494( C242 C494 ) \nC242_=_C500( C242 C500 ) C242_=_C503( C242 C503 ) C242_=_C518( C242 C518 ) C242_=_C522( C242 C522 ) C242_=_C524( C242 C524 ) C242_=_C527( C242 C527 ) \nC242_=_C532( C242 C532 ) C242_=_C533( C242 C533 ) C242_=_C534( C242 C534 ) C242_=_C535( C242 C535 ) C242_=_C536( C242 C536 ) C242_=_C537( C242 C537 ) \nC242_=_C538( C242 C538 ) C242_=_C539( C242 C539 ) C242_=_C542( C242 C542 ) C242_=_C550( C242 C550 ) C242_=_C575( C242 C575 ) C242_=_C593( C242 C593 ) \nC242_=_C597( C242 C597 ) C242_=_C606( C242 C606 ) C242_=_C607( C242 C607 ) C242_=_C609( C242 C609 ) C242_=_C611( C242 C611 ) C242_=_C616( C242 C616 ) \nC242_=_C621( C242 C621 ) C242_=_C622( C242 C622 ) C242_=_C623( C242 C623 ) C242_=_C626( C242 C626 ) C242_=_C632( C242 C632 ) C242_=_C641( C242 C641 ) \nC242_=_C643( C242 C643 ) C242_=_C652( C242 C652 ) C242_=_C656( C242 C656 ) C242_=_C657( C242 C657 ) C242_=_C658( C242 C658 ) C242_=_C668( C242 C668 ) \nC242_=_C672( C242 C672 ) C242_=_C673( C242 C673 ) C242_=_C679( C242 C679 ) C242_=_C680( C242 C680 ) C242_=_C681( C242 C681 ) C242_=_C693( C242 C693 ) \nC242_=_C694( C242 C694 ) C242_=_C697( C242 C697 ) C242_=_C698( C242 C698 ) C242_=_C700( C242 C700 ) C242_=_C701( C242 C701 ) C242_=_C702( C242 C702 ) \nC242_=_C703( C242 C703 ) C242_=_C704( C242 C704 ) C242_=_C706( C242 C706 ) C242_=_C716( C242 C716 ) C242_=_C718( C242 C718 ) C242_=_C724( C242 C724 ) \nC242_=_C733( C242 C733 ) C242_=_C741( C242 C741 ) C242_=_C742( C242 C742 ) C242_=_C743( C242 C743 ) C242_=_C746( C242 C746 ) C242_=_C749( C242 C749 ) \nC242_=_C750( C242 C750 ) C242_=_C752( C242 C752 ) C242_=_C754( C242 C754 ) C242_=_C755( C242 C755 ) C242_=_C756( C242 C756 ) C242_=_C758( C242 C758 ) \nC242_=_C759( C242 C759 ) C242_=_C763( C242 C763 ) C242_=_C764( C242 C764 ) C242_=_C774( C242 C774 ) C242_=_C775( C242 C775 ) C242_=_C785( C242 C785 ) \nC242_=_C786( C242 C786 ) C242_=_C787( C242 C787 ) C242_=_C791( C242 C791 ) C242_=_C794( C242 C794 ) C246_=_C261( C246 C261 ) C246_=_C284( C246 C284 ) \nC246_=_C285( C246 C285 ) C246_=_C286( C246 C286 ) C246_=_C297( C246 C297 ) C246_=_C298( C246 C298 ) C246_=_C299( C246 C299 ) C246_=_C306( C246 C306 ) \nC246_=_C307( C246 C307 ) C246_=_C340( C246 C340 ) C246_=_C341( C246 C341 ) C246_=_C343( C246 C343 ) C246_=_C364( C246 C364 ) C246_=_C368( C246 C368 ) \nC246_=_C369( C246 C369 ) C246_=_C375( C246 C375 ) C246_=_C397( C246 C397 ) C246_=_C401( C246 C401 ) C246_=_C402( C246 C402 ) C246_=_C403( C246 C403 ) \nC246_=_C404( C246 C404 ) C246_=_C406( C246 C406 ) C246_=_C407( C246 C407 ) C246_=_C427( C246 C427 ) C246_=_C431( C246 C431 ) C246_=_C441( C246 C441 ) \nC246_=_C451( C246 C451 ) C246_=_C452( C246 C452 ) C246_=_C453( C246 C453 ) C246_=_C457( C246 C457 ) C246_=_C512( C246 C512 ) C246_=_C513( C246 C513 ) \nC246_=_C526( C246 C526 ) C246_=_C534( C246 C534 ) C246_=_C537( C246 C537 ) C246_=_C539( C246 C539 ) C246_=_C540( C246 C540 ) C246_=_C541( C246 C541 ) \nC246_=_C542( C246 C542 ) C246_=_C546( C246 C546 ) C246_=_C548( C246 C548 ) C246_=_C555( C246 C555 ) C246_=_C562( C246 C562 ) C246_=_C567( C246 C567 ) \nC246_=_C572( C246 C572 ) C246_=_C578( C246 C578 ) C246_=_C582( C246 C582 ) C246_=_C583( C246 C583 ) C246_=_C591( C246 C591 ) C246_=_C594( C246 C594 ) \nC246_=_C603( C246 C603 ) C246_=_C605( C246 C605 ) C246_=_C633( C246 C633 ) C246_=_C634( C246 C634 ) C246_=_C635( C246 C635 ) C246_=_C636( C246 C636 ) \nC246_=_C637( C246 C637 ) C246_=_C638( C246 C638 ) C246_=_C639( C246 C639 ) C246_=_C642( C246 C642 ) C246_=_C650( C246 C650 ) C246_=_C653( C246 C653 ) \nC246_=_C659( C246 C659 ) C246_=_C662( C246 C662 ) C246_=_C665( C246 C665 ) C246_=_C666( C246 C666 ) C246_=_C667( C246 C667 ) C246_=_C668( C246 C668 ) \nC246_=_C669( C246 C669 ) C246_=_C673( C246 C673 ) C246_=_C674( C246 C674 ) C246_=_C679( C246 C679 ) C246_=_C693( C246 C693 ) C246_=_C705( C246 C705 ) \nC246_=_C706( C246 C706 ) C246_=_C707( C246 C707 ) C246_=_C709( C246 C709 ) C246_=_C711( C246 C711 ) C246_=_C715( C246 C715 ) C246_=_C720( C246 C720 ) \nC246_=_C721( C246 C721 ) C246_=_C723( C246 C723 ) C246_=_C724( C246 C724 ) C246_=_C729( C246 C729 ) C246_=_C732( C246 C732 ) C246_=_C733( C246 C733 ) \nC246_=_C735( C246 C735 ) C246_=_C737( C246 C737 ) C246_=_C742( C246 C742 ) C246_=_C746( C246 C746 ) C246_=_C747( C246 C747 ) C246_=_C748( C246 C748 ) \nC246_=_C755( C246 C755 ) C246_=_C757( C246 C757 ) C246_=_C758( C246 C758 ) C246_=_C759( C246 C759 ) C246_=_C765( C246 C765 ) C246_=_C769( C246 C769 ) \nC246_=_C779( C246 C779 ) C246_=_C780( C246 C780 ) C246_=_C785( C246 C785 ) C246_=_C789( C246 C789 ) C246_=_C792( C246 C792 ) C246_=_C793( C246 C793 ) \nC249_=_C250( C249 C250 ) C249_=_C251( C249 C251 ) C249_=_C252( C249 C252 ) C249_=_C253( C249 C253 ) C249_=_C258( C249 C258 ) C249_=_C310( C249 C310 ) \nC249_=_C311( C249 C311 ) C249_=_C316( C249 C316 ) C249_=_C321( C249 C321 ) C249_=_C365( C249 C365 ) C249_=_C395( C249 C395 ) C249_=_C401( C249 C401 ) \nC249_=_C408( C249 C408 ) C249_=_C409( C249 C409 ) C249_=_C410( C249 C410 ) C249_=_C411( C249 C411 ) C249_=_C412( C249 C412 ) C249_=_C413( C249 C413 ) \nC249_=_C414( C249 C414 ) C249_=_C418( C249 C418 ) C249_=_C420( C249 C420 ) C249_=_C433( C249 C433 ) C249_=_C435( C249 C435 ) C249_=_C438( C249 C438 ) \nC249_=_C440( C249 C440 ) C249_=_C445( C249 C445 ) C249_=_C454( C249 C454 ) C249_=_C466( C249 C466 ) C249_=_C467( C249 C467 ) C249_=_C473( C249 C473 ) \nC249_=_C474( C249 C474 ) C249_=_C475( C249 C475 ) C249_=_C476( C249 C476 ) C249_=_C477( C249 C477 ) C249_=_C478( C249 C478 ) C249_=_C480( C249 C480 ) \nC249_=_C498( C249 C498 ) C249_=_C506( C249 C506 ) C249_=_C508( C249 C508 ) C249_=_C513( C249 C513 ) C249_=_C527( C249 C527 ) C249_=_C534( C249 C534 ) \nC249_=_C543( C249 C543 ) C249_=_C544( C249 C544 ) C249_=_C548( C249 C548 ) C249_=_C566( C249 C566 ) C249_=_C568( C249 C568 ) C249_=_C571( C249 C571 ) \nC249_=_C578( C249 C578 ) C249_=_C580( C249 C580 ) C249_=_C597( C249 C597 ) C249_=_C598( C249 C598 ) C249_=_C615( C249 C615 ) C249_=_C639( C249 C639 ) \nC249_=_C640( C249 C640 ) C249_=_C641( C249 C641 ) C249_=_C642( C249 C642 ) C249_=_C643( C249 C643 ) C249_=_C644( C249 C644 ) C249_=_C645( C249 C645 ) \nC249_=_C646( C249 C646 ) C249_=_C649( C249 C649 ) C249_=_C653( C249 C653 ) C249_=_C658( C249 C658 ) C249_=_C660( C249 C660 ) C249_=_C667( C249 C667 ) \nC249_=_C670( C249 C670 ) C249_=_C672( C249 C672 ) C249_=_C675( C249 C675 ) C249_=_C678( C249 C678 ) C249_=_C679( C249 C679 ) C249_=_C682( C249 C682 ) \nC249_=_C683( C249 C683 ) C249_=_C684( C249 C684 ) C249_=_C685( C249 C685 ) C249_=_C694( C249 C694 ) C249_=_C701( C249 C701 ) C249_=_C707( C249 C707 ) \nC249_=_C708( C249 C708 ) C249_=_C709( C249 C709 ) C249_=_C716( C249 C716 ) C249_=_C725( C249 C725 ) C249_=_C740( C249 C740 ) C249_=_C741( C249 C741 ) \nC249_=_C742( C249 C742 ) C249_=_C743( C249 C743 ) C249_=_C755( C249 C755 ) C249_=_C756( C249 C756 ) C249_=_C757( C249 C757 ) C249_=_C759( C249 C759 ) \nC249_=_C760( C249 C760 ) C249_=_C761( C249 C761 ) C249_=_C763( C249 C763 ) C249_=_C767( C249 C767 ) C249_=_C773( C249 C773 ) C249_=_C774( C249 C774 ) \nC249_=_C780( C249 C780 ) C249_=_C781( C249 C781 ) C249_=_C785( C249 C785 ) C249_=_C786( C249 C786 ) C249_=_C789( C249 C789 ) C249_=_C791( C249 C791 ) \nC250_=_C251( C250 C251 ) C250_=_C252( C250 C252 ) C250_=_C253( C250 C253 ) C250_=_C260( C250 C260 ) C250_=_C267( C250 C267 ) C250_=_C272( C250 C272 ) \nC250_=_C275( C250 C275 ) C250_=_C310( C250 C310 ) C250_=_C311( C250 C311 ) C250_=_C321( C250 C321 ) C250_=_C322( C250 C322 ) C250_=_C357( C250 C357 ) \nC250_=_C370( C250 C370 ) C250_=_C387( C250 C387 ) C250_=_C388( C250 C388 ) C250_=_C395( C250 C395 ) C250_=_C401( C250 C401 ) C250_=_C408( C250 C408 ) \nC250_=_C409(</w:t>
      </w:r>
    </w:p>
    <w:p>
      <w:pPr>
        <w:pStyle w:val="PreformattedText"/>
        <w:bidi w:val="0"/>
        <w:spacing w:before="0" w:after="0"/>
        <w:jc w:val="left"/>
        <w:rPr/>
      </w:pPr>
      <w:r>
        <w:rPr/>
        <w:t xml:space="preserve"> </w:t>
      </w:r>
      <w:r>
        <w:rPr/>
        <w:t>C250 C409 ) C250_=_C410( C250 C410 ) C250_=_C411( C250 C411 ) C250_=_C412( C250 C412 ) C250_=_C413( C250 C413 ) C250_=_C414( C250 C414 ) \nC250_=_C418( C250 C418 ) C250_=_C420( C250 C420 ) C250_=_C433( C250 C433 ) C250_=_C435( C250 C435 ) C250_=_C444( C250 C444 ) C250_=_C446( C250 C446 ) \nC250_=_C455( C250 C455 ) C250_=_C459( C250 C459 ) C250_=_C460( C250 C460 ) C250_=_C467( C250 C467 ) C250_=_C480( C250 C480 ) C250_=_C497( C250 C497 ) \nC250_=_C518( C250 C518 ) C250_=_C520( C250 C520 ) C250_=_C521( C250 C521 ) C250_=_C526( C250 C526 ) C250_=_C527( C250 C527 ) C250_=_C536( C250 C536 ) \nC250_=_C543( C250 C543 ) C250_=_C544( C250 C544 ) C250_=_C551( C250 C551 ) C250_=_C553( C250 C553 ) C250_=_C563( C250 C563 ) C250_=_C566( C250 C566 ) \nC250_=_C567( C250 C567 ) C250_=_C568( C250 C568 ) C250_=_C569( C250 C569 ) C250_=_C578( C250 C578 ) C250_=_C580( C250 C580 ) C250_=_C586( C250 C586 ) \nC250_=_C597( C250 C597 ) C250_=_C598( C250 C598 ) C250_=_C615( C250 C615 ) C250_=_C621( C250 C621 ) C250_=_C624( C250 C624 ) C250_=_C625( C250 C625 ) \nC250_=_C628( C250 C628 ) C250_=_C631( C250 C631 ) C250_=_C637( C250 C637 ) C250_=_C639( C250 C639 ) C250_=_C640( C250 C640 ) C250_=_C641( C250 C641 ) \nC250_=_C642( C250 C642 ) C250_=_C643( C250 C643 ) C250_=_C644( C250 C644 ) C250_=_C645( C250 C645 ) C250_=_C646( C250 C646 ) C250_=_C649( C250 C649 ) \nC250_=_C651( C250 C651 ) C250_=_C661( C250 C661 ) C250_=_C662( C250 C662 ) C250_=_C672( C250 C672 ) C250_=_C676( C250 C676 ) C250_=_C682( C250 C682 ) \nC250_=_C683( C250 C683 ) C250_=_C684( C250 C684 ) C250_=_C685( C250 C685 ) C250_=_C698( C250 C698 ) C250_=_C699( C250 C699 ) C250_=_C701( C250 C701 ) \nC250_=_C704( C250 C704 ) C250_=_C707( C250 C707 ) C250_=_C708( C250 C708 ) C250_=_C709( C250 C709 ) C250_=_C715( C250 C715 ) C250_=_C717( C250 C717 ) \nC250_=_C725( C250 C725 ) C250_=_C731( C250 C731 ) C250_=_C736( C250 C736 ) C250_=_C738( C250 C738 ) C250_=_C741( C250 C741 ) C250_=_C756( C250 C756 ) \nC250_=_C757( C250 C757 ) C250_=_C759( C250 C759 ) C250_=_C760( C250 C760 ) C250_=_C761( C250 C761 ) C250_=_C766( C250 C766 ) C250_=_C769( C250 C769 ) \nC250_=_C770( C250 C770 ) C250_=_C774( C250 C774 ) C250_=_C776( C250 C776 ) C250_=_C777( C250 C777 ) C250_=_C778( C250 C778 ) C250_=_C780( C250 C780 ) \nC250_=_C785( C250 C785 ) C250_=_C786( C250 C786 ) C250_=_C788( C250 C788 ) C250_=_C791( C250 C791 ) C250_=_C792( C250 C792 ) C251_=_C252( C251 C252 ) \nC251_=_C253( C251 C253 ) C251_=_C263( C251 C263 ) C251_=_C270( C251 C270 ) C251_=_C280( C251 C280 ) C251_=_C294( C251 C294 ) C251_=_C316( C251 C316 ) \nC251_=_C334( C251 C334 ) C251_=_C337( C251 C337 ) C251_=_C358( C251 C358 ) C251_=_C383( C251 C383 ) C251_=_C384( C251 C384 ) C251_=_C395( C251 C395 ) \nC251_=_C396( C251 C396 ) C251_=_C408( C251 C408 ) C251_=_C409( C251 C409 ) C251_=_C410( C251 C410 ) C251_=_C411( C251 C411 ) C251_=_C412( C251 C412 ) \nC251_=_C413( C251 C413 ) C251_=_C414( C251 C414 ) C251_=_C421( C251 C421 ) C251_=_C425( C251 C425 ) C251_=_C441( C251 C441 ) C251_=_C446( C251 C446 ) \nC251_=_C452( C251 C452 ) C251_=_C464( C251 C464 ) C251_=_C465( C251 C465 ) C251_=_C481( C251 C481 ) C251_=_C490( C251 C490 ) C251_=_C494( C251 C494 ) \nC251_=_C499( C251 C499 ) C251_=_C507( C251 C507 ) C251_=_C517( C251 C517 ) C251_=_C527( C251 C527 ) C251_=_C533( C251 C533 ) C251_=_C537( C251 C537 ) \nC251_=_C543( C251 C543 ) C251_=_C544( C251 C544 ) C251_=_C551( C251 C551 ) C251_=_C557( C251 C557 ) C251_=_C559( C251 C559 ) C251_=_C567( C251 C567 ) \nC251_=_C576( C251 C576 ) C251_=_C583( C251 C583 ) C251_=_C591( C251 C591 ) C251_=_C597( C251 C597 ) C251_=_C601( C251 C601 ) C251_=_C609( C251 C609 ) \nC251_=_C610( C251 C610 ) C251_=_C620( C251 C620 ) C251_=_C632( C251 C632 ) C251_=_C633( C251 C633 ) C251_=_C635( C251 C635 ) C251_=_C637( C251 C637 ) \nC251_=_C639( C251 C639 ) C251_=_C640( C251 C640 ) C251_=_C641( C251 C641 ) C251_=_C642( C251 C642 ) C251_=_C643( C251 C643 ) C251_=_C644( C251 C644 ) \nC251_=_C645( C251 C645 ) C251_=_C646( C251 C646 ) C251_=_C664( C251 C664 ) C251_=_C674( C251 C674 ) C251_=_C676( C251 C676 ) C251_=_C679( C251 C679 ) \nC251_=_C695( C251 C695 ) C251_=_C699( C251 C699 ) C251_=_C703( C251 C703 ) C251_=_C707( C251 C707 ) C251_=_C708( C251 C708 ) C251_=_C709( C251 C709 ) \nC251_=_C710( C251 C710 ) C251_=_C714( C251 C714 ) C251_=_C717( C251 C717 ) C251_=_C718( C251 C718 ) C251_=_C723( C251 C723 ) C251_=_C724( C251 C724 ) \nC251_=_C727( C251 C727 ) C251_=_C730( C251 C730 ) C251_=_C735( C251 C735 ) C251_=_C738( C251 C738 ) C251_=_C739( C251 C739 ) C251_=_C742( C251 C742 ) \nC251_=_C744( C251 C744 ) C251_=_C747( C251 C747 ) C251_=_C756( C251 C756 ) C251_=_C757( C251 C757 ) C251_=_C760( C251 C760 ) C251_=_C761( C251 C761 ) \nC251_=_C764( C251 C764 ) C251_=_C769( C251 C769 ) C251_=_C771( C251 C771 ) C251_=_C776( C251 C776 ) C251_=_C777( C251 C777 ) C251_=_C778( C251 C778 ) \nC251_=_C781( C251 C781 ) C251_=_C785( C251 C785 ) C251_=_C786( C251 C786 ) C251_=_C790( C251 C790 ) C251_=_C791( C251 C791 ) C251_=_C794( C251 C794 ) \nC251_=_C796( C251 C796 ) C252_=_C253( C252 C253 ) C252_=_C272( C252 C272 ) C252_=_C274( C252 C274 ) C252_=_C286( C252 C286 ) C252_=_C293( C252 C293 ) \nC252_=_C317( C252 C317 ) C252_=_C324( C252 C324 ) C252_=_C349( C252 C349 ) C252_=_C353( C252 C353 ) C252_=_C366( C252 C366 ) C252_=_C368( C252 C368 ) \nC252_=_C369( C252 C369 ) C252_=_C370( C252 C370 ) C252_=_C373( C252 C373 ) C252_=_C384( C252 C384 ) C252_=_C385( C252 C385 ) C252_=_C408( C252 C408 ) \nC252_=_C409( C252 C409 ) C252_=_C410( C252 C410 ) C252_=_C411( C252 C411 ) C252_=_C412( C252 C412 ) C252_=_C413( C252 C413 ) C252_=_C414( C252 C414 ) \nC252_=_C417( C252 C417 ) C252_=_C419( C252 C419 ) C252_=_C425( C252 C425 ) C252_=_C426( C252 C426 ) C252_=_C441( C252 C441 ) C252_=_C442( C252 C442 ) \nC252_=_C451( C252 C451 ) C252_=_C456( C252 C456 ) C252_=_C460( C252 C460 ) C252_=_C462( C252 C462 ) C252_=_C471( C252 C471 ) C252_=_C472( C252 C472 ) \nC252_=_C479( C252 C479 ) C252_=_C483( C252 C483 ) C252_=_C489( C252 C489 ) C252_=_C495( C252 C495 ) C252_=_C498( C252 C498 ) C252_=_C501( C252 C501 ) \nC252_=_C506( C252 C506 ) C252_=_C508( C252 C508 ) C252_=_C527( C252 C527 ) C252_=_C532( C252 C532 ) C252_=_C540( C252 C540 ) C252_=_C542( C252 C542 ) \nC252_=_C543( C252 C543 ) C252_=_C544( C252 C544 ) C252_=_C547( C252 C547 ) C252_=_C551( C252 C551 ) C252_=_C560( C252 C560 ) C252_=_C562( C252 C562 ) \nC252_=_C565( C252 C565 ) C252_=_C568( C252 C568 ) C252_=_C570( C252 C570 ) C252_=_C572( C252 C572 ) C252_=_C577( C252 C577 ) C252_=_C593( C252 C593 ) \nC252_=_C603( C252 C603 ) C252_=_C615( C252 C615 ) C252_=_C617( C252 C617 ) C252_=_C623( C252 C623 ) C252_=_C639( C252 C639 ) C252_=_C640( C252 C640 ) \nC252_=_C641( C252 C641 ) C252_=_C642( C252 C642 ) C252_=_C643( C252 C643 ) C252_=_C644( C252 C644 ) C252_=_C645( C252 C645 ) C252_=_C646( C252 C646 ) \nC252_=_C652( C252 C652 ) C252_=_C653( C252 C653 ) C252_=_C659( C252 C659 ) C252_=_C661( C252 C661 ) C252_=_C663( C252 C663 ) C252_=_C668( C252 C668 ) \nC252_=_C673( C252 C673 ) C252_=_C682( C252 C682 ) C252_=_C687( C252 C687 ) C252_=_C690( C252 C690 ) C252_=_C691( C252 C691 ) C252_=_C699( C252 C699 ) \nC252_=_C702( C252 C702 ) C252_=_C703( C252 C703 ) C252_=_C708( C252 C708 ) C252_=_C709( C252 C709 ) C252_=_C712( C252 C712 ) C252_=_C718( C252 C718 ) \nC252_=_C720( C252 C720 ) C252_=_C731( C252 C731 ) C252_=_C732( C252 C732 ) C252_=_C733( C252 C733 ) C252_=_C740( C252 C740 ) C252_=_C744( C252 C744 ) \nC252_=_C756( C252 C756 ) C252_=_C757( C252 C757 ) C252_=_C760( C252 C760 ) C252_=_C761( C252 C761 ) C252_=_C762( C252 C762 ) C252_=_C763( C252 C763 ) \nC252_=_C772( C252 C772 ) C252_=_C775( C252 C775 ) C252_=_C779( C252 C779 ) C252_=_C780( C252 C780 ) C252_=_C783( C252 C783 ) C252_=_C784( C252 C784 ) \nC252_=_C785( C252 C785 ) C252_=_C786( C252 C786 ) C252_=_C787( C252 C787 ) C252_=_C788( C252 C788 ) C252_=_C789( C252 C789 ) C252_=_C790( C252 C790 ) \nC252_=_C791( C252 C791 ) C253_=_C279( C253 C279 ) C253_=_C284( C253 C284 ) C253_=_C297( C253 C297 ) C253_=_C304( C253 C304 ) C253_=_C307( C253 C307 ) \nC253_=_C336( C253 C336 ) C253_=_C354( C253 C354 ) C253_=_C360( C253 C360 ) C253_=_C361( C253 C361 ) C253_=_C368( C253 C368 ) C253_=_C379( C253 C379 ) \nC253_=_C404( C253 C404 ) C253_=_C407( C253 C407 ) C253_=_C408( C253 C408 ) C253_=_C409( C253 C409 ) C253_=_C410( C253 C410 ) C253_=_C411( C253 C411 ) \nC253_=_C412( C253 C412 ) C253_=_C413( C253 C413 ) C253_=_C414( C253 C414 ) C253_=_C417( C253 C417 ) C253_=_C439( C253 C439 ) C253_=_C457( C253 C457 ) \nC253_=_C458( C253 C458 ) C253_=_C464( C253 C464 ) C253_=_C465( C253 C465 ) C253_=_C469( C253 C469 ) C253_=_C475( C253 C475 ) C253_=_C481( C253 C481 ) \nC253_=_C486( C253 C486 ) C253_=_C488( C253 C488 ) C253_=_C497( C253 C497 ) C253_=_C499( C253 C499 ) C253_=_C504( C253 C504 ) C253_=_C507( C253 C507 ) \nC253_=_C514( C253 C514 ) C253_=_C524( C253 C524 ) C253_=_C525( C253 C525 ) C253_=_C527( C253 C527 ) C253_=_C529( C253 C529 ) C253_=_C530( C253 C530 ) \nC253_=_C543( C253 C543 ) C253_=_C544( C253 C544 ) C253_=_C548( C253 C548 ) C253_=_C556( C253 C556 ) C253_=_C579( C253 C579 ) C253_=_C581( C253 C581 ) \nC253_=_C595( C253 C595 ) C253_=_C601( C253 C601 ) C253_=_C607( C253 C607 ) C253_=_C612( C253 C612 ) C253_=_C614( C253 C614 ) C253_=_C616( C253 C616 ) \nC253_=_C620( C253 C620 ) C253_=_C621( C253 C621 ) C253_=_C627( C253 C627 ) C253_=_C636( C253 C636 ) C253_=_C639( C253 C639 ) C253_=_C640( C253 C640 ) \nC253_=_C641( C253 C641 ) C253_=_C642( C253 C642 ) C253_=_C643( C253 C643 ) C253_=_C644( C253 C644 ) C253_=_C645( C253 C645 ) C253_=_C646( C253 C646 ) \nC253_=_C655( C253 C655 ) C253_=_C665( C253 C665 ) C253_=_C670( C253 C670 ) C253_=_C681( C253 C681 ) C253_=_C692( C253 C692 ) C253_=_C693( C253 C693 ) \nC253_=_C694( C253 C694 ) C253_=_C695( C253 C695 ) C253_=_C696( C253 C696 ) C253_=_C697( C253 C697 ) C253_=_C698( C253 C698 ) C253_=_C700( C253 C700 ) \nC253_=_C707( C253 C707 ) C253_=_C708(</w:t>
      </w:r>
    </w:p>
    <w:p>
      <w:pPr>
        <w:pStyle w:val="PreformattedText"/>
        <w:bidi w:val="0"/>
        <w:spacing w:before="0" w:after="0"/>
        <w:jc w:val="left"/>
        <w:rPr/>
      </w:pPr>
      <w:r>
        <w:rPr/>
        <w:t xml:space="preserve"> </w:t>
      </w:r>
      <w:r>
        <w:rPr/>
        <w:t>C253 C708 ) C253_=_C709( C253 C709 ) C253_=_C714( C253 C714 ) C253_=_C715( C253 C715 ) C253_=_C730( C253 C730 ) \nC253_=_C732( C253 C732 ) C253_=_C734( C253 C734 ) C253_=_C737( C253 C737 ) C253_=_C746( C253 C746 ) C253_=_C747( C253 C747 ) C253_=_C750( C253 C750 ) \nC253_=_C752( C253 C752 ) C253_=_C753( C253 C753 ) C253_=_C754( C253 C754 ) C253_=_C757( C253 C757 ) C253_=_C758( C253 C758 ) C253_=_C760( C253 C760 ) \nC253_=_C761( C253 C761 ) C253_=_C766( C253 C766 ) C253_=_C775( C253 C775 ) C253_=_C780( C253 C780 ) C253_=_C782( C253 C782 ) C253_=_C783( C253 C783 ) \nC253_=_C784( C253 C784 ) C253_=_C785( C253 C785 ) C253_=_C786( C253 C786 ) C253_=_C788( C253 C788 ) C253_=_C792( C253 C792 ) C254_=_C255( C254 C255 ) \nC254_=_C256( C254 C256 ) C254_=_C258( C254 C258 ) C254_=_C259( C254 C259 ) C254_=_C260( C254 C260 ) C254_=_C261( C254 C261 ) C254_=_C262( C254 C262 ) \nC254_=_C266( C254 C266 ) C254_=_C268( C254 C268 ) C254_=_C269( C254 C269 ) C254_=_C270( C254 C270 ) C254_=_C271( C254 C271 ) C254_=_C280( C254 C280 ) \nC254_=_C298( C254 C298 ) C254_=_C325( C254 C325 ) C254_=_C352( C254 C352 ) C254_=_C375( C254 C375 ) C254_=_C378( C254 C378 ) C254_=_C387( C254 C387 ) \nC254_=_C406( C254 C406 ) C254_=_C408( C254 C408 ) C254_=_C415( C254 C415 ) C254_=_C416( C254 C416 ) C254_=_C417( C254 C417 ) C254_=_C418( C254 C418 ) \nC254_=_C421( C254 C421 ) C254_=_C422( C254 C422 ) C254_=_C423( C254 C423 ) C254_=_C424( C254 C424 ) C254_=_C425( C254 C425 ) C254_=_C426( C254 C426 ) \nC254_=_C427( C254 C427 ) C254_=_C440( C254 C440 ) C254_=_C446( C254 C446 ) C254_=_C476( C254 C476 ) C254_=_C488( C254 C488 ) C254_=_C513( C254 C513 ) \nC254_=_C518( C254 C518 ) C254_=_C519( C254 C519 ) C254_=_C521( C254 C521 ) C254_=_C522( C254 C522 ) C254_=_C539( C254 C539 ) C254_=_C543( C254 C543 ) \nC254_=_C545( C254 C545 ) C254_=_C546( C254 C546 ) C254_=_C547( C254 C547 ) C254_=_C548( C254 C548 ) C254_=_C549( C254 C549 ) C254_=_C550( C254 C550 ) \nC254_=_C551( C254 C551 ) C254_=_C552( C254 C552 ) C254_=_C553( C254 C553 ) C254_=_C558( C254 C558 ) C254_=_C559( C254 C559 ) C254_=_C560( C254 C560 ) \nC254_=_C561( C254 C561 ) C254_=_C562( C254 C562 ) C254_=_C563( C254 C563 ) C254_=_C564( C254 C564 ) C254_=_C572( C254 C572 ) C254_=_C583( C254 C583 ) \nC254_=_C599( C254 C599 ) C254_=_C600( C254 C600 ) C254_=_C602( C254 C602 ) C254_=_C608( C254 C608 ) C254_=_C628( C254 C628 ) C254_=_C632( C254 C632 ) \nC254_=_C633( C254 C633 ) C254_=_C639( C254 C639 ) C254_=_C640( C254 C640 ) C254_=_C643( C254 C643 ) C254_=_C646( C254 C646 ) C254_=_C647( C254 C647 ) \nC254_=_C648( C254 C648 ) C254_=_C652( C254 C652 ) C254_=_C653( C254 C653 ) C254_=_C654( C254 C654 ) C254_=_C655( C254 C655 ) C254_=_C656( C254 C656 ) \nC254_=_C659( C254 C659 ) C254_=_C660( C254 C660 ) C254_=_C688( C254 C688 ) C254_=_C696( C254 C696 ) C254_=_C697( C254 C697 ) C254_=_C700( C254 C700 ) \nC254_=_C708( C254 C708 ) C254_=_C710( C254 C710 ) C254_=_C711( C254 C711 ) C254_=_C712( C254 C712 ) C254_=_C713( C254 C713 ) C254_=_C717( C254 C717 ) \nC254_=_C718( C254 C718 ) C254_=_C719( C254 C719 ) C254_=_C721( C254 C721 ) C254_=_C726( C254 C726 ) C254_=_C728( C254 C728 ) C254_=_C741( C254 C741 ) \nC254_=_C745( C254 C745 ) C254_=_C750( C254 C750 ) C254_=_C754( C254 C754 ) C254_=_C760( C254 C760 ) C254_=_C761( C254 C761 ) C254_=_C762( C254 C762 ) \nC254_=_C763( C254 C763 ) C254_=_C764( C254 C764 ) C254_=_C767( C254 C767 ) C254_=_C772( C254 C772 ) C254_=_C773( C254 C773 ) C254_=_C775( C254 C775 ) \nC254_=_C781( C254 C781 ) C254_=_C785( C254 C785 ) C254_=_C786( C254 C786 ) C254_=_C787( C254 C787 ) C254_=_C789( C254 C789 ) C254_=_C791( C254 C791 ) \nC254_=_C792( C254 C792 ) C254_=_C794( C254 C794 ) C254_=_C796( C254 C796 ) C255_=_C256( C255 C256 ) C255_=_C258( C255 C258 ) C255_=_C259( C255 C259 ) \nC255_=_C260( C255 C260 ) C255_=_C261( C255 C261 ) C255_=_C262( C255 C262 ) C255_=_C272( C255 C272 ) C255_=_C274( C255 C274 ) C255_=_C275( C255 C275 ) \nC255_=_C276( C255 C276 ) C255_=_C277( C255 C277 ) C255_=_C278( C255 C278 ) C255_=_C279( C255 C279 ) C255_=_C285( C255 C285 ) C255_=_C286( C255 C286 ) \nC255_=_C289( C255 C289 ) C255_=_C294( C255 C294 ) C255_=_C346( C255 C346 ) C255_=_C392( C255 C392 ) C255_=_C398( C255 C398 ) C255_=_C409( C255 C409 ) \nC255_=_C415( C255 C415 ) C255_=_C416( C255 C416 ) C255_=_C417( C255 C417 ) C255_=_C418( C255 C418 ) C255_=_C419( C255 C419 ) C255_=_C421( C255 C421 ) \nC255_=_C423( C255 C423 ) C255_=_C428( C255 C428 ) C255_=_C429( C255 C429 ) C255_=_C430( C255 C430 ) C255_=_C431( C255 C431 ) C255_=_C432( C255 C432 ) \nC255_=_C433( C255 C433 ) C255_=_C434( C255 C434 ) C255_=_C435( C255 C435 ) C255_=_C440( C255 C440 ) C255_=_C441( C255 C441 ) C255_=_C442( C255 C442 ) \nC255_=_C471( C255 C471 ) C255_=_C482( C255 C482 ) C255_=_C495( C255 C495 ) C255_=_C500( C255 C500 ) C255_=_C530( C255 C530 ) C255_=_C535( C255 C535 ) \nC255_=_C540( C255 C540 ) C255_=_C543( C255 C543 ) C255_=_C545( C255 C545 ) C255_=_C546( C255 C546 ) C255_=_C547( C255 C547 ) C255_=_C548( C255 C548 ) \nC255_=_C549( C255 C549 ) C255_=_C550( C255 C550 ) C255_=_C551( C255 C551 ) C255_=_C552( C255 C552 ) C255_=_C554( C255 C554 ) C255_=_C555( C255 C555 ) \nC255_=_C564( C255 C564 ) C255_=_C565( C255 C565 ) C255_=_C566( C255 C566 ) C255_=_C567( C255 C567 ) C255_=_C568( C255 C568 ) C255_=_C569( C255 C569 ) \nC255_=_C573( C255 C573 ) C255_=_C574( C255 C574 ) C255_=_C575( C255 C575 ) C255_=_C578( C255 C578 ) C255_=_C588( C255 C588 ) C255_=_C606( C255 C606 ) \nC255_=_C608( C255 C608 ) C255_=_C628( C255 C628 ) C255_=_C629( C255 C629 ) C255_=_C632( C255 C632 ) C255_=_C633( C255 C633 ) C255_=_C634( C255 C634 ) \nC255_=_C639( C255 C639 ) C255_=_C641( C255 C641 ) C255_=_C643( C255 C643 ) C255_=_C647( C255 C647 ) C255_=_C652( C255 C652 ) C255_=_C657( C255 C657 ) \nC255_=_C658( C255 C658 ) C255_=_C659( C255 C659 ) C255_=_C660( C255 C660 ) C255_=_C661( C255 C661 ) C255_=_C663( C255 C663 ) C255_=_C692( C255 C692 ) \nC255_=_C708( C255 C708 ) C255_=_C710( C255 C710 ) C255_=_C711( C255 C711 ) C255_=_C712( C255 C712 ) C255_=_C713( C255 C713 ) C255_=_C720( C255 C720 ) \nC255_=_C721( C255 C721 ) C255_=_C722( C255 C722 ) C255_=_C723( C255 C723 ) C255_=_C724( C255 C724 ) C255_=_C726( C255 C726 ) C255_=_C727( C255 C727 ) \nC255_=_C728( C255 C728 ) C255_=_C732( C255 C732 ) C255_=_C749( C255 C749 ) C255_=_C762( C255 C762 ) C255_=_C763( C255 C763 ) C255_=_C764( C255 C764 ) \nC255_=_C766( C255 C766 ) C255_=_C767( C255 C767 ) C255_=_C768( C255 C768 ) C255_=_C769( C255 C769 ) C255_=_C773( C255 C773 ) C255_=_C776( C255 C776 ) \nC255_=_C785( C255 C785 ) C255_=_C787( C255 C787 ) C255_=_C788( C255 C788 ) C255_=_C790( C255 C790 ) C255_=_C791( C255 C791 ) C255_=_C792( C255 C792 ) \nC256_=_C258( C256 C258 ) C256_=_C259( C256 C259 ) C256_=_C260( C256 C260 ) C256_=_C261( C256 C261 ) C256_=_C262( C256 C262 ) C256_=_C272( C256 C272 ) \nC256_=_C285( C256 C285 ) C256_=_C286( C256 C286 ) C256_=_C311( C256 C311 ) C256_=_C325( C256 C325 ) C256_=_C338( C256 C338 ) C256_=_C361( C256 C361 ) \nC256_=_C373( C256 C373 ) C256_=_C376( C256 C376 ) C256_=_C378( C256 C378 ) C256_=_C388( C256 C388 ) C256_=_C407( C256 C407 ) C256_=_C415( C256 C415 ) \nC256_=_C416( C256 C416 ) C256_=_C417( C256 C417 ) C256_=_C418( C256 C418 ) C256_=_C421( C256 C421 ) C256_=_C440( C256 C440 ) C256_=_C441( C256 C441 ) \nC256_=_C442( C256 C442 ) C256_=_C460( C256 C460 ) C256_=_C480( C256 C480 ) C256_=_C485( C256 C485 ) C256_=_C491( C256 C491 ) C256_=_C505( C256 C505 ) \nC256_=_C515( C256 C515 ) C256_=_C524( C256 C524 ) C256_=_C538( C256 C538 ) C256_=_C540( C256 C540 ) C256_=_C542( C256 C542 ) C256_=_C543( C256 C543 ) \nC256_=_C545( C256 C545 ) C256_=_C546( C256 C546 ) C256_=_C547( C256 C547 ) C256_=_C548( C256 C548 ) C256_=_C549( C256 C549 ) C256_=_C550( C256 C550 ) \nC256_=_C551( C256 C551 ) C256_=_C552( C256 C552 ) C256_=_C555( C256 C555 ) C256_=_C560( C256 C560 ) C256_=_C563( C256 C563 ) C256_=_C565( C256 C565 ) \nC256_=_C572( C256 C572 ) C256_=_C573( C256 C573 ) C256_=_C574( C256 C574 ) C256_=_C575( C256 C575 ) C256_=_C576( C256 C576 ) C256_=_C588( C256 C588 ) \nC256_=_C591( C256 C591 ) C256_=_C599( C256 C599 ) C256_=_C605( C256 C605 ) C256_=_C627( C256 C627 ) C256_=_C628( C256 C628 ) C256_=_C632( C256 C632 ) \nC256_=_C633( C256 C633 ) C256_=_C634( C256 C634 ) C256_=_C639( C256 C639 ) C256_=_C643( C256 C643 ) C256_=_C647( C256 C647 ) C256_=_C652( C256 C652 ) \nC256_=_C663( C256 C663 ) C256_=_C664( C256 C664 ) C256_=_C686( C256 C686 ) C256_=_C705( C256 C705 ) C256_=_C707( C256 C707 ) C256_=_C708( C256 C708 ) \nC256_=_C710( C256 C710 ) C256_=_C711( C256 C711 ) C256_=_C712( C256 C712 ) C256_=_C720( C256 C720 ) C256_=_C726( C256 C726 ) C256_=_C727( C256 C727 ) \nC256_=_C728( C256 C728 ) C256_=_C759( C256 C759 ) C256_=_C762( C256 C762 ) C256_=_C763( C256 C763 ) C256_=_C764( C256 C764 ) C256_=_C772( C256 C772 ) \nC256_=_C773( C256 C773 ) C256_=_C774( C256 C774 ) C256_=_C784( C256 C784 ) C256_=_C787( C256 C787 ) C256_=_C790( C256 C790 ) C256_=_C791( C256 C791 ) \nC256_=_C792( C256 C792 ) C256_=_C793( C256 C793 ) C256_=_C794( C256 C794 ) C256_=_C795( C256 C795 ) C258_=_C259( C258 C259 ) C258_=_C260( C258 C260 ) \nC258_=_C261( C258 C261 ) C258_=_C262( C258 C262 ) C258_=_C264( C258 C264 ) C258_=_C277( C258 C277 ) C258_=_C278( C258 C278 ) C258_=_C292( C258 C292 ) \nC258_=_C316( C258 C316 ) C258_=_C333( C258 C333 ) C258_=_C357( C258 C357 ) C258_=_C364( C258 C364 ) C258_=_C379( C258 C379 ) C258_=_C412( C258 C412 ) \nC258_=_C415( C258 C415 ) C258_=_C416( C258 C416 ) C258_=_C417( C258 C417 ) C258_=_C418( C258 C418 ) C258_=_C420( C258 C420 ) C258_=_C440( C258 C440 ) \nC258_=_C451( C258 C451 ) C258_=_C454( C258 C454 ) C258_=_C466( C258 C466 ) C258_=_C473( C258 C473 ) C258_=_C474( C258 C474 ) C258_=_C475( C258 C475 ) \nC258_=_C476( C258 C476 ) C258_=_C477( C258 C477 ) C258_=_C478( C258 C478 ) C258_=_C485( C258 C485 ) C258_=_C489( C258 C489 ) C258_=_C497( C258 C497 ) \nC258_=_C505( C258 C505 ) C258_=_C508( C258 C508 ) C258_=_C509(</w:t>
      </w:r>
    </w:p>
    <w:p>
      <w:pPr>
        <w:pStyle w:val="PreformattedText"/>
        <w:bidi w:val="0"/>
        <w:spacing w:before="0" w:after="0"/>
        <w:jc w:val="left"/>
        <w:rPr/>
      </w:pPr>
      <w:r>
        <w:rPr/>
        <w:t xml:space="preserve"> </w:t>
      </w:r>
      <w:r>
        <w:rPr/>
        <w:t>C258 C509 ) C258_=_C520( C258 C520 ) C258_=_C534( C258 C534 ) C258_=_C545( C258 C545 ) \nC258_=_C546( C258 C546 ) C258_=_C547( C258 C547 ) C258_=_C548( C258 C548 ) C258_=_C549( C258 C549 ) C258_=_C550( C258 C550 ) C258_=_C551( C258 C551 ) \nC258_=_C552( C258 C552 ) C258_=_C561( C258 C561 ) C258_=_C565( C258 C565 ) C258_=_C571( C258 C571 ) C258_=_C580( C258 C580 ) C258_=_C585( C258 C585 ) \nC258_=_C587( C258 C587 ) C258_=_C591( C258 C591 ) C258_=_C596( C258 C596 ) C258_=_C600( C258 C600 ) C258_=_C603( C258 C603 ) C258_=_C609( C258 C609 ) \nC258_=_C623( C258 C623 ) C258_=_C624( C258 C624 ) C258_=_C628( C258 C628 ) C258_=_C632( C258 C632 ) C258_=_C634( C258 C634 ) C258_=_C639( C258 C639 ) \nC258_=_C641( C258 C641 ) C258_=_C642( C258 C642 ) C258_=_C647( C258 C647 ) C258_=_C658( C258 C658 ) C258_=_C660( C258 C660 ) C258_=_C665( C258 C665 ) \nC258_=_C667( C258 C667 ) C258_=_C672( C258 C672 ) C258_=_C678( C258 C678 ) C258_=_C679( C258 C679 ) C258_=_C680( C258 C680 ) C258_=_C684( C258 C684 ) \nC258_=_C687( C258 C687 ) C258_=_C692( C258 C692 ) C258_=_C693( C258 C693 ) C258_=_C697( C258 C697 ) C258_=_C701( C258 C701 ) C258_=_C707( C258 C707 ) \nC258_=_C708( C258 C708 ) C258_=_C710( C258 C710 ) C258_=_C711( C258 C711 ) C258_=_C712( C258 C712 ) C258_=_C716( C258 C716 ) C258_=_C723( C258 C723 ) \nC258_=_C726( C258 C726 ) C258_=_C728( C258 C728 ) C258_=_C740( C258 C740 ) C258_=_C742( C258 C742 ) C258_=_C744( C258 C744 ) C258_=_C746( C258 C746 ) \nC258_=_C750( C258 C750 ) C258_=_C751( C258 C751 ) C258_=_C752( C258 C752 ) C258_=_C762( C258 C762 ) C258_=_C763( C258 C763 ) C258_=_C764( C258 C764 ) \nC258_=_C767( C258 C767 ) C258_=_C779( C258 C779 ) C258_=_C781( C258 C781 ) C258_=_C783( C258 C783 ) C258_=_C787( C258 C787 ) C258_=_C789( C258 C789 ) \nC258_=_C791( C258 C791 ) C259_=_C260( C259 C260 ) C259_=_C261( C259 C261 ) C259_=_C262( C259 C262 ) C259_=_C263( C259 C263 ) C259_=_C274( C259 C274 ) \nC259_=_C275( C259 C275 ) C259_=_C291( C259 C291 ) C259_=_C302( C259 C302 ) C259_=_C321( C259 C321 ) C259_=_C328( C259 C328 ) C259_=_C329( C259 C329 ) \nC259_=_C330( C259 C330 ) C259_=_C332( C259 C332 ) C259_=_C355( C259 C355 ) C259_=_C357( C259 C357 ) C259_=_C361( C259 C361 ) C259_=_C374( C259 C374 ) \nC259_=_C396( C259 C396 ) C259_=_C410( C259 C410 ) C259_=_C415( C259 C415 ) C259_=_C416( C259 C416 ) C259_=_C417( C259 C417 ) C259_=_C418( C259 C418 ) \nC259_=_C426( C259 C426 ) C259_=_C441( C259 C441 ) C259_=_C443( C259 C443 ) C259_=_C446( C259 C446 ) C259_=_C447( C259 C447 ) C259_=_C466( C259 C466 ) \nC259_=_C485( C259 C485 ) C259_=_C487( C259 C487 ) C259_=_C509( C259 C509 ) C259_=_C511( C259 C511 ) C259_=_C517( C259 C517 ) C259_=_C529( C259 C529 ) \nC259_=_C532( C259 C532 ) C259_=_C537( C259 C537 ) C259_=_C544( C259 C544 ) C259_=_C545( C259 C545 ) C259_=_C546( C259 C546 ) C259_=_C547( C259 C547 ) \nC259_=_C548( C259 C548 ) C259_=_C549( C259 C549 ) C259_=_C550( C259 C550 ) C259_=_C551( C259 C551 ) C259_=_C552( C259 C552 ) C259_=_C556( C259 C556 ) \nC259_=_C558( C259 C558 ) C259_=_C560( C259 C560 ) C259_=_C566( C259 C566 ) C259_=_C584( C259 C584 ) C259_=_C585( C259 C585 ) C259_=_C589( C259 C589 ) \nC259_=_C593( C259 C593 ) C259_=_C595( C259 C595 ) C259_=_C596( C259 C596 ) C259_=_C600( C259 C600 ) C259_=_C602( C259 C602 ) C259_=_C603( C259 C603 ) \nC259_=_C604( C259 C604 ) C259_=_C609( C259 C609 ) C259_=_C614( C259 C614 ) C259_=_C615( C259 C615 ) C259_=_C618( C259 C618 ) C259_=_C626( C259 C626 ) \nC259_=_C628( C259 C628 ) C259_=_C632( C259 C632 ) C259_=_C635( C259 C635 ) C259_=_C636( C259 C636 ) C259_=_C639( C259 C639 ) C259_=_C644( C259 C644 ) \nC259_=_C645( C259 C645 ) C259_=_C647( C259 C647 ) C259_=_C661( C259 C661 ) C259_=_C673( C259 C673 ) C259_=_C684( C259 C684 ) C259_=_C687( C259 C687 ) \nC259_=_C688( C259 C688 ) C259_=_C691( C259 C691 ) C259_=_C697( C259 C697 ) C259_=_C700( C259 C700 ) C259_=_C702( C259 C702 ) C259_=_C705( C259 C705 ) \nC259_=_C706( C259 C706 ) C259_=_C708( C259 C708 ) C259_=_C710( C259 C710 ) C259_=_C711( C259 C711 ) C259_=_C712( C259 C712 ) C259_=_C713( C259 C713 ) \nC259_=_C717( C259 C717 ) C259_=_C719( C259 C719 ) C259_=_C720( C259 C720 ) C259_=_C723( C259 C723 ) C259_=_C728( C259 C728 ) C259_=_C731( C259 C731 ) \nC259_=_C735( C259 C735 ) C259_=_C740( C259 C740 ) C259_=_C741( C259 C741 ) C259_=_C744( C259 C744 ) C259_=_C745( C259 C745 ) C259_=_C746( C259 C746 ) \nC259_=_C762( C259 C762 ) C259_=_C763( C259 C763 ) C259_=_C764( C259 C764 ) C259_=_C765( C259 C765 ) C259_=_C768( C259 C768 ) C259_=_C769( C259 C769 ) \nC259_=_C770( C259 C770 ) C259_=_C771( C259 C771 ) C259_=_C777( C259 C777 ) C259_=_C779( C259 C779 ) C259_=_C782( C259 C782 ) C259_=_C787( C259 C787 ) \nC259_=_C791( C259 C791 ) C259_=_C794( C259 C794 ) C259_=_C796( C259 C796 ) C260_=_C261( C260 C261 ) C260_=_C262( C260 C262 ) C260_=_C263( C260 C263 ) \nC260_=_C290( C260 C290 ) C260_=_C298( C260 C298 ) C260_=_C337( C260 C337 ) C260_=_C338( C260 C338 ) C260_=_C339( C260 C339 ) C260_=_C402( C260 C402 ) \nC260_=_C403( C260 C403 ) C260_=_C412( C260 C412 ) C260_=_C415( C260 C415 ) C260_=_C416( C260 C416 ) C260_=_C417( C260 C417 ) C260_=_C418( C260 C418 ) \nC260_=_C444( C260 C444 ) C260_=_C446( C260 C446 ) C260_=_C455( C260 C455 ) C260_=_C459( C260 C459 ) C260_=_C460( C260 C460 ) C260_=_C462( C260 C462 ) \nC260_=_C465( C260 C465 ) C260_=_C473( C260 C473 ) C260_=_C475( C260 C475 ) C260_=_C483( C260 C483 ) C260_=_C487( C260 C487 ) C260_=_C488( C260 C488 ) \nC260_=_C497( C260 C497 ) C260_=_C506( C260 C506 ) C260_=_C509( C260 C509 ) C260_=_C518( C260 C518 ) C260_=_C521( C260 C521 ) C260_=_C526( C260 C526 ) \nC260_=_C536( C260 C536 ) C260_=_C545( C260 C545 ) C260_=_C546( C260 C546 ) C260_=_C547( C260 C547 ) C260_=_C548( C260 C548 ) C260_=_C549( C260 C549 ) \nC260_=_C550( C260 C550 ) C260_=_C551( C260 C551 ) C260_=_C552( C260 C552 ) C260_=_C553( C260 C553 ) C260_=_C566( C260 C566 ) C260_=_C569( C260 C569 ) \nC260_=_C578( C260 C578 ) C260_=_C581( C260 C581 ) C260_=_C598( C260 C598 ) C260_=_C601( C260 C601 ) C260_=_C605( C260 C605 ) C260_=_C607( C260 C607 ) \nC260_=_C621( C260 C621 ) C260_=_C625( C260 C625 ) C260_=_C628( C260 C628 ) C260_=_C632( C260 C632 ) C260_=_C635( C260 C635 ) C260_=_C639( C260 C639 ) \nC260_=_C647( C260 C647 ) C260_=_C651( C260 C651 ) C260_=_C661( C260 C661 ) C260_=_C667( C260 C667 ) C260_=_C677( C260 C677 ) C260_=_C685( C260 C685 ) \nC260_=_C687( C260 C687 ) C260_=_C688( C260 C688 ) C260_=_C690( C260 C690 ) C260_=_C695( C260 C695 ) C260_=_C698( C260 C698 ) C260_=_C699( C260 C699 ) \nC260_=_C708( C260 C708 ) C260_=_C709( C260 C709 ) C260_=_C710( C260 C710 ) C260_=_C711( C260 C711 ) C260_=_C712( C260 C712 ) C260_=_C715( C260 C715 ) \nC260_=_C716( C260 C716 ) C260_=_C717( C260 C717 ) C260_=_C718( C260 C718 ) C260_=_C723( C260 C723 ) C260_=_C730( C260 C730 ) C260_=_C735( C260 C735 ) \nC260_=_C737( C260 C737 ) C260_=_C738( C260 C738 ) C260_=_C739( C260 C739 ) C260_=_C761( C260 C761 ) C260_=_C762( C260 C762 ) C260_=_C763( C260 C763 ) \nC260_=_C764( C260 C764 ) C260_=_C765( C260 C765 ) C260_=_C769( C260 C769 ) C260_=_C770( C260 C770 ) C260_=_C777( C260 C777 ) C260_=_C778( C260 C778 ) \nC260_=_C779( C260 C779 ) C260_=_C780( C260 C780 ) C260_=_C783( C260 C783 ) C260_=_C787( C260 C787 ) C260_=_C788( C260 C788 ) C260_=_C790( C260 C790 ) \nC260_=_C791( C260 C791 ) C260_=_C793( C260 C793 ) C260_=_C795( C260 C795 ) C261_=_C262( C261 C262 ) C261_=_C265( C261 C265 ) C261_=_C271( C261 C271 ) \nC261_=_C276( C261 C276 ) C261_=_C294( C261 C294 ) C261_=_C302( C261 C302 ) C261_=_C305( C261 C305 ) C261_=_C306( C261 C306 ) C261_=_C307( C261 C307 ) \nC261_=_C310( C261 C310 ) C261_=_C343( C261 C343 ) C261_=_C346( C261 C346 ) C261_=_C362( C261 C362 ) C261_=_C366( C261 C366 ) C261_=_C368( C261 C368 ) \nC261_=_C369( C261 C369 ) C261_=_C372( C261 C372 ) C261_=_C373( C261 C373 ) C261_=_C374( C261 C374 ) C261_=_C375( C261 C375 ) C261_=_C378( C261 C378 ) \nC261_=_C413( C261 C413 ) C261_=_C415( C261 C415 ) C261_=_C416( C261 C416 ) C261_=_C417( C261 C417 ) C261_=_C418( C261 C418 ) C261_=_C424( C261 C424 ) \nC261_=_C427( C261 C427 ) C261_=_C441( C261 C441 ) C261_=_C454( C261 C454 ) C261_=_C455( C261 C455 ) C261_=_C457( C261 C457 ) C261_=_C480( C261 C480 ) \nC261_=_C499( C261 C499 ) C261_=_C502( C261 C502 ) C261_=_C514( C261 C514 ) C261_=_C515( C261 C515 ) C261_=_C525( C261 C525 ) C261_=_C526( C261 C526 ) \nC261_=_C528( C261 C528 ) C261_=_C530( C261 C530 ) C261_=_C531( C261 C531 ) C261_=_C532( C261 C532 ) C261_=_C538( C261 C538 ) C261_=_C540( C261 C540 ) \nC261_=_C545( C261 C545 ) C261_=_C546( C261 C546 ) C261_=_C547( C261 C547 ) C261_=_C548( C261 C548 ) C261_=_C549( C261 C549 ) C261_=_C550( C261 C550 ) \nC261_=_C551( C261 C551 ) C261_=_C552( C261 C552 ) C261_=_C553( C261 C553 ) C261_=_C555( C261 C555 ) C261_=_C572( C261 C572 ) C261_=_C577( C261 C577 ) \nC261_=_C591( C261 C591 ) C261_=_C592( C261 C592 ) C261_=_C596( C261 C596 ) C261_=_C604( C261 C604 ) C261_=_C611( C261 C611 ) C261_=_C612( C261 C612 ) \nC261_=_C628( C261 C628 ) C261_=_C630( C261 C630 ) C261_=_C632( C261 C632 ) C261_=_C634( C261 C634 ) C261_=_C638( C261 C638 ) C261_=_C639( C261 C639 ) \nC261_=_C642( C261 C642 ) C261_=_C644( C261 C644 ) C261_=_C646( C261 C646 ) C261_=_C647( C261 C647 ) C261_=_C655( C261 C655 ) C261_=_C659( C261 C659 ) \nC261_=_C662( C261 C662 ) C261_=_C665( C261 C665 ) C261_=_C669( C261 C669 ) C261_=_C673( C261 C673 ) C261_=_C674( C261 C674 ) C261_=_C676( C261 C676 ) \nC261_=_C679( C261 C679 ) C261_=_C682( C261 C682 ) C261_=_C691( C261 C691 ) C261_=_C692( C261 C692 ) C261_=_C693( C261 C693 ) C261_=_C694( C261 C694 ) \nC261_=_C695( C261 C695 ) C261_=_C698( C261 C698 ) C261_=_C705( C261 C705 ) C261_=_C708( C261 C708 ) C261_=_C709( C261 C709 ) C261_=_C710( C261 C710 ) \nC261_=_C711( C261 C711 ) C261_=_C712( C261 C712 ) C261_=_C714( C261 C714 ) C261_=_C719( C261 C719 ) C261_=_C721( C261 C721 ) C261_=_C729( C261 C729 ) \nC261_=_C732( C261 C732 ) C261_=_C737( C261 C737 ) C261_=_C738( C261 C738 ) C261_=_C741(</w:t>
      </w:r>
    </w:p>
    <w:p>
      <w:pPr>
        <w:pStyle w:val="PreformattedText"/>
        <w:bidi w:val="0"/>
        <w:spacing w:before="0" w:after="0"/>
        <w:jc w:val="left"/>
        <w:rPr/>
      </w:pPr>
      <w:r>
        <w:rPr/>
        <w:t xml:space="preserve"> </w:t>
      </w:r>
      <w:r>
        <w:rPr/>
        <w:t>C261 C741 ) C261_=_C745( C261 C745 ) C261_=_C747( C261 C747 ) \nC261_=_C754( C261 C754 ) C261_=_C762( C261 C762 ) C261_=_C763( C261 C763 ) C261_=_C764( C261 C764 ) C261_=_C765( C261 C765 ) C261_=_C767( C261 C767 ) \nC261_=_C768( C261 C768 ) C261_=_C775( C261 C775 ) C261_=_C780( C261 C780 ) C261_=_C787( C261 C787 ) C261_=_C788( C261 C788 ) C261_=_C791( C261 C791 ) \nC261_=_C793( C261 C793 ) C262_=_C266( C262 C266 ) C262_=_C279( C262 C279 ) C262_=_C298( C262 C298 ) C262_=_C299( C262 C299 ) C262_=_C325( C262 C325 ) \nC262_=_C329( C262 C329 ) C262_=_C330( C262 C330 ) C262_=_C337( C262 C337 ) C262_=_C338( C262 C338 ) C262_=_C339( C262 C339 ) C262_=_C346( C262 C346 ) \nC262_=_C348( C262 C348 ) C262_=_C352( C262 C352 ) C262_=_C375( C262 C375 ) C262_=_C378( C262 C378 ) C262_=_C379( C262 C379 ) C262_=_C382( C262 C382 ) \nC262_=_C384( C262 C384 ) C262_=_C402( C262 C402 ) C262_=_C406( C262 C406 ) C262_=_C415( C262 C415 ) C262_=_C416( C262 C416 ) C262_=_C417( C262 C417 ) \nC262_=_C418( C262 C418 ) C262_=_C432( C262 C432 ) C262_=_C440( C262 C440 ) C262_=_C449( C262 C449 ) C262_=_C453( C262 C453 ) C262_=_C459( C262 C459 ) \nC262_=_C470( C262 C470 ) C262_=_C472( C262 C472 ) C262_=_C476( C262 C476 ) C262_=_C485( C262 C485 ) C262_=_C488( C262 C488 ) C262_=_C493( C262 C493 ) \nC262_=_C513( C262 C513 ) C262_=_C518( C262 C518 ) C262_=_C519( C262 C519 ) C262_=_C522( C262 C522 ) C262_=_C525( C262 C525 ) C262_=_C539( C262 C539 ) \nC262_=_C540( C262 C540 ) C262_=_C545( C262 C545 ) C262_=_C546( C262 C546 ) C262_=_C547( C262 C547 ) C262_=_C548( C262 C548 ) C262_=_C549( C262 C549 ) \nC262_=_C550( C262 C550 ) C262_=_C551( C262 C551 ) C262_=_C552( C262 C552 ) C262_=_C560( C262 C560 ) C262_=_C571( C262 C571 ) C262_=_C572( C262 C572 ) \nC262_=_C575( C262 C575 ) C262_=_C584( C262 C584 ) C262_=_C605( C262 C605 ) C262_=_C606( C262 C606 ) C262_=_C608( C262 C608 ) C262_=_C610( C262 C610 ) \nC262_=_C616( C262 C616 ) C262_=_C623( C262 C623 ) C262_=_C628( C262 C628 ) C262_=_C632( C262 C632 ) C262_=_C639( C262 C639 ) C262_=_C643( C262 C643 ) \nC262_=_C647( C262 C647 ) C262_=_C648( C262 C648 ) C262_=_C652( C262 C652 ) C262_=_C654( C262 C654 ) C262_=_C657( C262 C657 ) C262_=_C659( C262 C659 ) \nC262_=_C666( C262 C666 ) C262_=_C669( C262 C669 ) C262_=_C690( C262 C690 ) C262_=_C696( C262 C696 ) C262_=_C702( C262 C702 ) C262_=_C706( C262 C706 ) \nC262_=_C707( C262 C707 ) C262_=_C708( C262 C708 ) C262_=_C710( C262 C710 ) C262_=_C711( C262 C711 ) C262_=_C712( C262 C712 ) C262_=_C718( C262 C718 ) \nC262_=_C721( C262 C721 ) C262_=_C722( C262 C722 ) C262_=_C739( C262 C739 ) C262_=_C741( C262 C741 ) C262_=_C745( C262 C745 ) C262_=_C751( C262 C751 ) \nC262_=_C754( C262 C754 ) C262_=_C762( C262 C762 ) C262_=_C763( C262 C763 ) C262_=_C764( C262 C764 ) C262_=_C767( C262 C767 ) C262_=_C772( C262 C772 ) \nC262_=_C775( C262 C775 ) C262_=_C781( C262 C781 ) C262_=_C785( C262 C785 ) C262_=_C787( C262 C787 ) C262_=_C790( C262 C790 ) C262_=_C791( C262 C791 ) \nC262_=_C792( C262 C792 ) C262_=_C794( C262 C794 ) C262_=_C796( C262 C796 ) C263_=_C264( C263 C264 ) C263_=_C265( C263 C265 ) C263_=_C266( C263 C266 ) \nC263_=_C267( C263 C267 ) C263_=_C270( C263 C270 ) C263_=_C274( C263 C274 ) C263_=_C275( C263 C275 ) C263_=_C280( C263 C280 ) C263_=_C290( C263 C290 ) \nC263_=_C291( C263 C291 ) C263_=_C294( C263 C294 ) C263_=_C302( C263 C302 ) C263_=_C328( C263 C328 ) C263_=_C329( C263 C329 ) C263_=_C330( C263 C330 ) \nC263_=_C332( C263 C332 ) C263_=_C337( C263 C337 ) C263_=_C338( C263 C338 ) C263_=_C339( C263 C339 ) C263_=_C358( C263 C358 ) C263_=_C396( C263 C396 ) \nC263_=_C402( C263 C402 ) C263_=_C403( C263 C403 ) C263_=_C419( C263 C419 ) C263_=_C420( C263 C420 ) C263_=_C425( C263 C425 ) C263_=_C441( C263 C441 ) \nC263_=_C443( C263 C443 ) C263_=_C446( C263 C446 ) C263_=_C455( C263 C455 ) C263_=_C462( C263 C462 ) C263_=_C464( C263 C464 ) C263_=_C465( C263 C465 ) \nC263_=_C473( C263 C473 ) C263_=_C483( C263 C483 ) C263_=_C485( C263 C485 ) C263_=_C487( C263 C487 ) C263_=_C488( C263 C488 ) C263_=_C507( C263 C507 ) \nC263_=_C517( C263 C517 ) C263_=_C528( C263 C528 ) C263_=_C529( C263 C529 ) C263_=_C544( C263 C544 ) C263_=_C545( C263 C545 ) C263_=_C551( C263 C551 ) \nC263_=_C553( C263 C553 ) C263_=_C554( C263 C554 ) C263_=_C555( C263 C555 ) C263_=_C556( C263 C556 ) C263_=_C557( C263 C557 ) C263_=_C576( C263 C576 ) \nC263_=_C578( C263 C578 ) C263_=_C585( C263 C585 ) C263_=_C601( C263 C601 ) C263_=_C602( C263 C602 ) C263_=_C603( C263 C603 ) C263_=_C604( C263 C604 ) \nC263_=_C605( C263 C605 ) C263_=_C607( C263 C607 ) C263_=_C610( C263 C610 ) C263_=_C633( C263 C633 ) C263_=_C637( C263 C637 ) C263_=_C648( C263 C648 ) \nC263_=_C649( C263 C649 ) C263_=_C650( C263 C650 ) C263_=_C651( C263 C651 ) C263_=_C661( C263 C661 ) C263_=_C667( C263 C667 ) C263_=_C673( C263 C673 ) \nC263_=_C676( C263 C676 ) C263_=_C688( C263 C688 ) C263_=_C690( C263 C690 ) C263_=_C699( C263 C699 ) C263_=_C700( C263 C700 ) C263_=_C705( C263 C705 ) \nC263_=_C706( C263 C706 ) C263_=_C707( C263 C707 ) C263_=_C709( C263 C709 ) C263_=_C710( C263 C710 ) C263_=_C712( C263 C712 ) C263_=_C713( C263 C713 ) \nC263_=_C714( C263 C714 ) C263_=_C715( C263 C715 ) C263_=_C716( C263 C716 ) C263_=_C717( C263 C717 ) C263_=_C718( C263 C718 ) C263_=_C723( C263 C723 ) \nC263_=_C728( C263 C728 ) C263_=_C735( C263 C735 ) C263_=_C737( C263 C737 ) C263_=_C740( C263 C740 ) C263_=_C744( C263 C744 ) C263_=_C756( C263 C756 ) \nC263_=_C758( C263 C758 ) C263_=_C763( C263 C763 ) C263_=_C765( C263 C765 ) C263_=_C766( C263 C766 ) C263_=_C771( C263 C771 ) C263_=_C777( C263 C777 ) \nC263_=_C778( C263 C778 ) C263_=_C779( C263 C779 ) C263_=_C783( C263 C783 ) C263_=_C787( C263 C787 ) C263_=_C790( C263 C790 ) C263_=_C791( C263 C791 ) \nC263_=_C793( C263 C793 ) C263_=_C796( C263 C796 ) C264_=_C265( C264 C265 ) C264_=_C266( C264 C266 ) C264_=_C267( C264 C267 ) C264_=_C277( C264 C277 ) \nC264_=_C283( C264 C283 ) C264_=_C292( C264 C292 ) C264_=_C309( C264 C309 ) C264_=_C333( C264 C333 ) C264_=_C341( C264 C341 ) C264_=_C345( C264 C345 ) \nC264_=_C357( C264 C357 ) C264_=_C359( C264 C359 ) C264_=_C365( C264 C365 ) C264_=_C390( C264 C390 ) C264_=_C392( C264 C392 ) C264_=_C419( C264 C419 ) \nC264_=_C420( C264 C420 ) C264_=_C426( C264 C426 ) C264_=_C442( C264 C442 ) C264_=_C454( C264 C454 ) C264_=_C456( C264 C456 ) C264_=_C467( C264 C467 ) \nC264_=_C469( C264 C469 ) C264_=_C470( C264 C470 ) C264_=_C474( C264 C474 ) C264_=_C478( C264 C478 ) C264_=_C486( C264 C486 ) C264_=_C489( C264 C489 ) \nC264_=_C494( C264 C494 ) C264_=_C497( C264 C497 ) C264_=_C505( C264 C505 ) C264_=_C508( C264 C508 ) C264_=_C509( C264 C509 ) C264_=_C528( C264 C528 ) \nC264_=_C540( C264 C540 ) C264_=_C542( C264 C542 ) C264_=_C545( C264 C545 ) C264_=_C553( C264 C553 ) C264_=_C554( C264 C554 ) C264_=_C555( C264 C555 ) \nC264_=_C556( C264 C556 ) C264_=_C557( C264 C557 ) C264_=_C558( C264 C558 ) C264_=_C565( C264 C565 ) C264_=_C585( C264 C585 ) C264_=_C587( C264 C587 ) \nC264_=_C591( C264 C591 ) C264_=_C593( C264 C593 ) C264_=_C596( C264 C596 ) C264_=_C598( C264 C598 ) C264_=_C603( C264 C603 ) C264_=_C606( C264 C606 ) \nC264_=_C609( C264 C609 ) C264_=_C611( C264 C611 ) C264_=_C612( C264 C612 ) C264_=_C622( C264 C622 ) C264_=_C623( C264 C623 ) C264_=_C631( C264 C631 ) \nC264_=_C641( C264 C641 ) C264_=_C648( C264 C648 ) C264_=_C649( C264 C649 ) C264_=_C650( C264 C650 ) C264_=_C651( C264 C651 ) C264_=_C657( C264 C657 ) \nC264_=_C668( C264 C668 ) C264_=_C677( C264 C677 ) C264_=_C678( C264 C678 ) C264_=_C680( C264 C680 ) C264_=_C687( C264 C687 ) C264_=_C693( C264 C693 ) \nC264_=_C697( C264 C697 ) C264_=_C699( C264 C699 ) C264_=_C708( C264 C708 ) C264_=_C710( C264 C710 ) C264_=_C713( C264 C713 ) C264_=_C714( C264 C714 ) \nC264_=_C715( C264 C715 ) C264_=_C716( C264 C716 ) C264_=_C717( C264 C717 ) C264_=_C718( C264 C718 ) C264_=_C723( C264 C723 ) C264_=_C724( C264 C724 ) \nC264_=_C733( C264 C733 ) C264_=_C734( C264 C734 ) C264_=_C744( C264 C744 ) C264_=_C749( C264 C749 ) C264_=_C750( C264 C750 ) C264_=_C754( C264 C754 ) \nC264_=_C758( C264 C758 ) C264_=_C759( C264 C759 ) C264_=_C765( C264 C765 ) C264_=_C766( C264 C766 ) C264_=_C775( C264 C775 ) C264_=_C777( C264 C777 ) \nC264_=_C778( C264 C778 ) C264_=_C781( C264 C781 ) C264_=_C785( C264 C785 ) C264_=_C786( C264 C786 ) C264_=_C789( C264 C789 ) C264_=_C791( C264 C791 ) \nC264_=_C794( C264 C794 ) C265_=_C266( C265 C266 ) C265_=_C267( C265 C267 ) C265_=_C271( C265 C271 ) C265_=_C276( C265 C276 ) C265_=_C278( C265 C278 ) \nC265_=_C292( C265 C292 ) C265_=_C310( C265 C310 ) C265_=_C330( C265 C330 ) C265_=_C345( C265 C345 ) C265_=_C346( C265 C346 ) C265_=_C348( C265 C348 ) \nC265_=_C349( C265 C349 ) C265_=_C358( C265 C358 ) C265_=_C359( C265 C359 ) C265_=_C362( C265 C362 ) C265_=_C372( C265 C372 ) C265_=_C373( C265 C373 ) \nC265_=_C374( C265 C374 ) C265_=_C383( C265 C383 ) C265_=_C385( C265 C385 ) C265_=_C416( C265 C416 ) C265_=_C419( C265 C419 ) C265_=_C420( C265 C420 ) \nC265_=_C424( C265 C424 ) C265_=_C425( C265 C425 ) C265_=_C455( C265 C455 ) C265_=_C473( C265 C473 ) C265_=_C477( C265 C477 ) C265_=_C478( C265 C478 ) \nC265_=_C480( C265 C480 ) C265_=_C485( C265 C485 ) C265_=_C494( C265 C494 ) C265_=_C502( C265 C502 ) C265_=_C509( C265 C509 ) C265_=_C510( C265 C510 ) \nC265_=_C511( C265 C511 ) C265_=_C514( C265 C514 ) C265_=_C515( C265 C515 ) C265_=_C528( C265 C528 ) C265_=_C531( C265 C531 ) C265_=_C532( C265 C532 ) \nC265_=_C538( C265 C538 ) C265_=_C545( C265 C545 ) C265_=_C553( C265 C553 ) C265_=_C554( C265 C554 ) C265_=_C555( C265 C555 ) C265_=_C556( C265 C556 ) \nC265_=_C557( C265 C557 ) C265_=_C577( C265 C577 ) C265_=_C579( C265 C579 ) C265_=_C581( C265 C581 ) C265_=_C588( C265 C588 ) C265_=_C589( C265 C589 ) \nC265_=_C592( C265 C592 ) C265_=_C596( C265 C596 ) C265_=_C597( C265 C597 ) C265_=_C604( C265 C604 ) C265_=_C611( C265 C611 ) C265_=_C613( C265 C613 ) \nC265_=_C630( C265 C630 ) C265_=_C634( C265 C634 ) C265_=_C635( C265 C635 ) C265_=_C638( C265 C638 ) C265_=_C645(</w:t>
      </w:r>
    </w:p>
    <w:p>
      <w:pPr>
        <w:pStyle w:val="PreformattedText"/>
        <w:bidi w:val="0"/>
        <w:spacing w:before="0" w:after="0"/>
        <w:jc w:val="left"/>
        <w:rPr/>
      </w:pPr>
      <w:r>
        <w:rPr/>
        <w:t xml:space="preserve"> </w:t>
      </w:r>
      <w:r>
        <w:rPr/>
        <w:t>C265 C645 ) C265_=_C646( C265 C646 ) \nC265_=_C648( C265 C648 ) C265_=_C649( C265 C649 ) C265_=_C650( C265 C650 ) C265_=_C651( C265 C651 ) C265_=_C655( C265 C655 ) C265_=_C662( C265 C662 ) \nC265_=_C664( C265 C664 ) C265_=_C670( C265 C670 ) C265_=_C676( C265 C676 ) C265_=_C678( C265 C678 ) C265_=_C679( C265 C679 ) C265_=_C682( C265 C682 ) \nC265_=_C683( C265 C683 ) C265_=_C691( C265 C691 ) C265_=_C692( C265 C692 ) C265_=_C694( C265 C694 ) C265_=_C695( C265 C695 ) C265_=_C699( C265 C699 ) \nC265_=_C705( C265 C705 ) C265_=_C710( C265 C710 ) C265_=_C713( C265 C713 ) C265_=_C714( C265 C714 ) C265_=_C715( C265 C715 ) C265_=_C716( C265 C716 ) \nC265_=_C717( C265 C717 ) C265_=_C718( C265 C718 ) C265_=_C723( C265 C723 ) C265_=_C732( C265 C732 ) C265_=_C736( C265 C736 ) C265_=_C741( C265 C741 ) \nC265_=_C745( C265 C745 ) C265_=_C747( C265 C747 ) C265_=_C748( C265 C748 ) C265_=_C751( C265 C751 ) C265_=_C754( C265 C754 ) C265_=_C758( C265 C758 ) \nC265_=_C765( C265 C765 ) C265_=_C766( C265 C766 ) C265_=_C770( C265 C770 ) C265_=_C775( C265 C775 ) C265_=_C785( C265 C785 ) C265_=_C786( C265 C786 ) \nC265_=_C788( C265 C788 ) C265_=_C789( C265 C789 ) C265_=_C790( C265 C790 ) C265_=_C791( C265 C791 ) C265_=_C795( C265 C795 ) C266_=_C267( C266 C267 ) \nC266_=_C297( C266 C297 ) C266_=_C298( C266 C298 ) C266_=_C325( C266 C325 ) C266_=_C332( C266 C332 ) C266_=_C349( C266 C349 ) C266_=_C352( C266 C352 ) \nC266_=_C353( C266 C353 ) C266_=_C355( C266 C355 ) C266_=_C360( C266 C360 ) C266_=_C361( C266 C361 ) C266_=_C372( C266 C372 ) C266_=_C375( C266 C375 ) \nC266_=_C378( C266 C378 ) C266_=_C383( C266 C383 ) C266_=_C385( C266 C385 ) C266_=_C406( C266 C406 ) C266_=_C419( C266 C419 ) C266_=_C420( C266 C420 ) \nC266_=_C421( C266 C421 ) C266_=_C440( C266 C440 ) C266_=_C462( C266 C462 ) C266_=_C476( C266 C476 ) C266_=_C477( C266 C477 ) C266_=_C478( C266 C478 ) \nC266_=_C485( C266 C485 ) C266_=_C488( C266 C488 ) C266_=_C494( C266 C494 ) C266_=_C495( C266 C495 ) C266_=_C502( C266 C502 ) C266_=_C509( C266 C509 ) \nC266_=_C512( C266 C512 ) C266_=_C513( C266 C513 ) C266_=_C518( C266 C518 ) C266_=_C519( C266 C519 ) C266_=_C528( C266 C528 ) C266_=_C529( C266 C529 ) \nC266_=_C531( C266 C531 ) C266_=_C539( C266 C539 ) C266_=_C545( C266 C545 ) C266_=_C553( C266 C553 ) C266_=_C554( C266 C554 ) C266_=_C555( C266 C555 ) \nC266_=_C556( C266 C556 ) C266_=_C557( C266 C557 ) C266_=_C565( C266 C565 ) C266_=_C572( C266 C572 ) C266_=_C573( C266 C573 ) C266_=_C579( C266 C579 ) \nC266_=_C581( C266 C581 ) C266_=_C588( C266 C588 ) C266_=_C589( C266 C589 ) C266_=_C592( C266 C592 ) C266_=_C604( C266 C604 ) C266_=_C608( C266 C608 ) \nC266_=_C611( C266 C611 ) C266_=_C613( C266 C613 ) C266_=_C620( C266 C620 ) C266_=_C635( C266 C635 ) C266_=_C643( C266 C643 ) C266_=_C644( C266 C644 ) \nC266_=_C648( C266 C648 ) C266_=_C649( C266 C649 ) C266_=_C650( C266 C650 ) C266_=_C651( C266 C651 ) C266_=_C652( C266 C652 ) C266_=_C659( C266 C659 ) \nC266_=_C664( C266 C664 ) C266_=_C670( C266 C670 ) C266_=_C690( C266 C690 ) C266_=_C696( C266 C696 ) C266_=_C699( C266 C699 ) C266_=_C701( C266 C701 ) \nC266_=_C710( C266 C710 ) C266_=_C713( C266 C713 ) C266_=_C714( C266 C714 ) C266_=_C715( C266 C715 ) C266_=_C716( C266 C716 ) C266_=_C717( C266 C717 ) \nC266_=_C718( C266 C718 ) C266_=_C729( C266 C729 ) C266_=_C736( C266 C736 ) C266_=_C738( C266 C738 ) C266_=_C739( C266 C739 ) C266_=_C741( C266 C741 ) \nC266_=_C743( C266 C743 ) C266_=_C745( C266 C745 ) C266_=_C747( C266 C747 ) C266_=_C748( C266 C748 ) C266_=_C751( C266 C751 ) C266_=_C754( C266 C754 ) \nC266_=_C756( C266 C756 ) C266_=_C758( C266 C758 ) C266_=_C765( C266 C765 ) C266_=_C766( C266 C766 ) C266_=_C767( C266 C767 ) C266_=_C768( C266 C768 ) \nC266_=_C770( C266 C770 ) C266_=_C771( C266 C771 ) C266_=_C772( C266 C772 ) C266_=_C773( C266 C773 ) C266_=_C775( C266 C775 ) C266_=_C781( C266 C781 ) \nC266_=_C785( C266 C785 ) C266_=_C787( C266 C787 ) C266_=_C788( C266 C788 ) C266_=_C789( C266 C789 ) C266_=_C790( C266 C790 ) C266_=_C791( C266 C791 ) \nC266_=_C794( C266 C794 ) C266_=_C795( C266 C795 ) C266_=_C796( C266 C796 ) C267_=_C272( C267 C272 ) C267_=_C275( C267 C275 ) C267_=_C298( C267 C298 ) \nC267_=_C322( C267 C322 ) C267_=_C325( C267 C325 ) C267_=_C346( C267 C346 ) C267_=_C357( C267 C357 ) C267_=_C359( C267 C359 ) C267_=_C360( C267 C360 ) \nC267_=_C363( C267 C363 ) C267_=_C370( C267 C370 ) C267_=_C381( C267 C381 ) C267_=_C387( C267 C387 ) C267_=_C388( C267 C388 ) C267_=_C397( C267 C397 ) \nC267_=_C411( C267 C411 ) C267_=_C413( C267 C413 ) C267_=_C419( C267 C419 ) C267_=_C420( C267 C420 ) C267_=_C424( C267 C424 ) C267_=_C429( C267 C429 ) \nC267_=_C455( C267 C455 ) C267_=_C456( C267 C456 ) C267_=_C474( C267 C474 ) C267_=_C500( C267 C500 ) C267_=_C502( C267 C502 ) C267_=_C512( C267 C512 ) \nC267_=_C520( C267 C520 ) C267_=_C521( C267 C521 ) C267_=_C526( C267 C526 ) C267_=_C528( C267 C528 ) C267_=_C530( C267 C530 ) C267_=_C533( C267 C533 ) \nC267_=_C536( C267 C536 ) C267_=_C545( C267 C545 ) C267_=_C551( C267 C551 ) C267_=_C553( C267 C553 ) C267_=_C554( C267 C554 ) C267_=_C555( C267 C555 ) \nC267_=_C556( C267 C556 ) C267_=_C557( C267 C557 ) C267_=_C563( C267 C563 ) C267_=_C567( C267 C567 ) C267_=_C571( C267 C571 ) C267_=_C580( C267 C580 ) \nC267_=_C586( C267 C586 ) C267_=_C608( C267 C608 ) C267_=_C612( C267 C612 ) C267_=_C615( C267 C615 ) C267_=_C620( C267 C620 ) C267_=_C624( C267 C624 ) \nC267_=_C625( C267 C625 ) C267_=_C627( C267 C627 ) C267_=_C628( C267 C628 ) C267_=_C631( C267 C631 ) C267_=_C637( C267 C637 ) C267_=_C640( C267 C640 ) \nC267_=_C648( C267 C648 ) C267_=_C649( C267 C649 ) C267_=_C650( C267 C650 ) C267_=_C651( C267 C651 ) C267_=_C661( C267 C661 ) C267_=_C662( C267 C662 ) \nC267_=_C672( C267 C672 ) C267_=_C676( C267 C676 ) C267_=_C678( C267 C678 ) C267_=_C681( C267 C681 ) C267_=_C699( C267 C699 ) C267_=_C703( C267 C703 ) \nC267_=_C704( C267 C704 ) C267_=_C710( C267 C710 ) C267_=_C711( C267 C711 ) C267_=_C713( C267 C713 ) C267_=_C714( C267 C714 ) C267_=_C715( C267 C715 ) \nC267_=_C716( C267 C716 ) C267_=_C717( C267 C717 ) C267_=_C718( C267 C718 ) C267_=_C725( C267 C725 ) C267_=_C731( C267 C731 ) C267_=_C736( C267 C736 ) \nC267_=_C737( C267 C737 ) C267_=_C739( C267 C739 ) C267_=_C754( C267 C754 ) C267_=_C758( C267 C758 ) C267_=_C760( C267 C760 ) C267_=_C765( C267 C765 ) \nC267_=_C766( C267 C766 ) C267_=_C770( C267 C770 ) C267_=_C772( C267 C772 ) C267_=_C776( C267 C776 ) C267_=_C777( C267 C777 ) C267_=_C778( C267 C778 ) \nC267_=_C781( C267 C781 ) C267_=_C788( C267 C788 ) C267_=_C791( C267 C791 ) C267_=_C792( C267 C792 ) C267_=_C793( C267 C793 ) C267_=_C794( C267 C794 ) \nC267_=_C796( C267 C796 ) C268_=_C269( C268 C269 ) C268_=_C270( C268 C270 ) C268_=_C271( C268 C271 ) C268_=_C279( C268 C279 ) C268_=_C291( C268 C291 ) \nC268_=_C311( C268 C311 ) C268_=_C317( C268 C317 ) C268_=_C318( C268 C318 ) C268_=_C320( C268 C320 ) C268_=_C401( C268 C401 ) C268_=_C403( C268 C403 ) \nC268_=_C406( C268 C406 ) C268_=_C407( C268 C407 ) C268_=_C408( C268 C408 ) C268_=_C421( C268 C421 ) C268_=_C422( C268 C422 ) C268_=_C423( C268 C423 ) \nC268_=_C424( C268 C424 ) C268_=_C425( C268 C425 ) C268_=_C426( C268 C426 ) C268_=_C427( C268 C427 ) C268_=_C431( C268 C431 ) C268_=_C432( C268 C432 ) \nC268_=_C438( C268 C438 ) C268_=_C445( C268 C445 ) C268_=_C454( C268 C454 ) C268_=_C459( C268 C459 ) C268_=_C466( C268 C466 ) C268_=_C479( C268 C479 ) \nC268_=_C487( C268 C487 ) C268_=_C495( C268 C495 ) C268_=_C497( C268 C497 ) C268_=_C498( C268 C498 ) C268_=_C499( C268 C499 ) C268_=_C521( C268 C521 ) \nC268_=_C531( C268 C531 ) C268_=_C535( C268 C535 ) C268_=_C543( C268 C543 ) C268_=_C552( C268 C552 ) C268_=_C553( C268 C553 ) C268_=_C556( C268 C556 ) \nC268_=_C558( C268 C558 ) C268_=_C559( C268 C559 ) C268_=_C560( C268 C560 ) C268_=_C561( C268 C561 ) C268_=_C562( C268 C562 ) C268_=_C563( C268 C563 ) \nC268_=_C575( C268 C575 ) C268_=_C577( C268 C577 ) C268_=_C580( C268 C580 ) C268_=_C582( C268 C582 ) C268_=_C587( C268 C587 ) C268_=_C592( C268 C592 ) \nC268_=_C596( C268 C596 ) C268_=_C613( C268 C613 ) C268_=_C614( C268 C614 ) C268_=_C616( C268 C616 ) C268_=_C617( C268 C617 ) C268_=_C624( C268 C624 ) \nC268_=_C629( C268 C629 ) C268_=_C640( C268 C640 ) C268_=_C642( C268 C642 ) C268_=_C645( C268 C645 ) C268_=_C647( C268 C647 ) C268_=_C648( C268 C648 ) \nC268_=_C652( C268 C652 ) C268_=_C653( C268 C653 ) C268_=_C654( C268 C654 ) C268_=_C655( C268 C655 ) C268_=_C656( C268 C656 ) C268_=_C662( C268 C662 ) \nC268_=_C668( C268 C668 ) C268_=_C672( C268 C672 ) C268_=_C675( C268 C675 ) C268_=_C679( C268 C679 ) C268_=_C680( C268 C680 ) C268_=_C681( C268 C681 ) \nC268_=_C682( C268 C682 ) C268_=_C687( C268 C687 ) C268_=_C690( C268 C690 ) C268_=_C691( C268 C691 ) C268_=_C692( C268 C692 ) C268_=_C703( C268 C703 ) \nC268_=_C706( C268 C706 ) C268_=_C711( C268 C711 ) C268_=_C717( C268 C717 ) C268_=_C719( C268 C719 ) C268_=_C720( C268 C720 ) C268_=_C721( C268 C721 ) \nC268_=_C726( C268 C726 ) C268_=_C727( C268 C727 ) C268_=_C732( C268 C732 ) C268_=_C739( C268 C739 ) C268_=_C740( C268 C740 ) C268_=_C743( C268 C743 ) \nC268_=_C747( C268 C747 ) C268_=_C750( C268 C750 ) C268_=_C754( C268 C754 ) C268_=_C755( C268 C755 ) C268_=_C758( C268 C758 ) C268_=_C760( C268 C760 ) \nC268_=_C761( C268 C761 ) C268_=_C766( C268 C766 ) C268_=_C767( C268 C767 ) C268_=_C768( C268 C768 ) C268_=_C770( C268 C770 ) C268_=_C771( C268 C771 ) \nC268_=_C780( C268 C780 ) C268_=_C783( C268 C783 ) C268_=_C785( C268 C785 ) C268_=_C789( C268 C789 ) C268_=_C792( C268 C792 ) C268_=_C793( C268 C793 ) \nC269_=_C270( C269 C270 ) C269_=_C271( C269 C271 ) C269_=_C289( C269 C289 ) C269_=_C290( C269 C290 ) C269_=_C303( C269 C303 ) C269_=_C305( C269 C305 ) \nC269_=_C310( C269 C310 ) C269_=_C317( C269 C317 ) C269_=_C323( C269 C323 ) C269_=_C324( C269 C324 ) C269_=_C325( C269 C325 ) C269_=_C333( C269 C333 ) \nC269_=_C340( C269 C340 ) C269_=_C341( C269 C341 ) C269_=_C343( C269 C343 ) C269_=_C345( C269 C345 ) C269_=_C375( C269 C375 ) C269_=_C381(</w:t>
      </w:r>
    </w:p>
    <w:p>
      <w:pPr>
        <w:pStyle w:val="PreformattedText"/>
        <w:bidi w:val="0"/>
        <w:spacing w:before="0" w:after="0"/>
        <w:jc w:val="left"/>
        <w:rPr/>
      </w:pPr>
      <w:r>
        <w:rPr/>
        <w:t xml:space="preserve"> </w:t>
      </w:r>
      <w:r>
        <w:rPr/>
        <w:t>C269 C381 ) \nC269_=_C396( C269 C396 ) C269_=_C401( C269 C401 ) C269_=_C407( C269 C407 ) C269_=_C408( C269 C408 ) C269_=_C421( C269 C421 ) C269_=_C422( C269 C422 ) \nC269_=_C423( C269 C423 ) C269_=_C424( C269 C424 ) C269_=_C425( C269 C425 ) C269_=_C426( C269 C426 ) C269_=_C427( C269 C427 ) C269_=_C430( C269 C430 ) \nC269_=_C445( C269 C445 ) C269_=_C451( C269 C451 ) C269_=_C453( C269 C453 ) C269_=_C461( C269 C461 ) C269_=_C465( C269 C465 ) C269_=_C467( C269 C467 ) \nC269_=_C468( C269 C468 ) C269_=_C469( C269 C469 ) C269_=_C481( C269 C481 ) C269_=_C483( C269 C483 ) C269_=_C486( C269 C486 ) C269_=_C489( C269 C489 ) \nC269_=_C517( C269 C517 ) C269_=_C519( C269 C519 ) C269_=_C538( C269 C538 ) C269_=_C543( C269 C543 ) C269_=_C546( C269 C546 ) C269_=_C549( C269 C549 ) \nC269_=_C553( C269 C553 ) C269_=_C554( C269 C554 ) C269_=_C558( C269 C558 ) C269_=_C559( C269 C559 ) C269_=_C560( C269 C560 ) C269_=_C561( C269 C561 ) \nC269_=_C562( C269 C562 ) C269_=_C563( C269 C563 ) C269_=_C574( C269 C574 ) C269_=_C587( C269 C587 ) C269_=_C594( C269 C594 ) C269_=_C595( C269 C595 ) \nC269_=_C596( C269 C596 ) C269_=_C598( C269 C598 ) C269_=_C599( C269 C599 ) C269_=_C601( C269 C601 ) C269_=_C608( C269 C608 ) C269_=_C609( C269 C609 ) \nC269_=_C614( C269 C614 ) C269_=_C632( C269 C632 ) C269_=_C640( C269 C640 ) C269_=_C648( C269 C648 ) C269_=_C649( C269 C649 ) C269_=_C652( C269 C652 ) \nC269_=_C653( C269 C653 ) C269_=_C654( C269 C654 ) C269_=_C655( C269 C655 ) C269_=_C656( C269 C656 ) C269_=_C657( C269 C657 ) C269_=_C658( C269 C658 ) \nC269_=_C661( C269 C661 ) C269_=_C663( C269 C663 ) C269_=_C669( C269 C669 ) C269_=_C673( C269 C673 ) C269_=_C675( C269 C675 ) C269_=_C678( C269 C678 ) \nC269_=_C691( C269 C691 ) C269_=_C699( C269 C699 ) C269_=_C702( C269 C702 ) C269_=_C712( C269 C712 ) C269_=_C719( C269 C719 ) C269_=_C726( C269 C726 ) \nC269_=_C730( C269 C730 ) C269_=_C733( C269 C733 ) C269_=_C736( C269 C736 ) C269_=_C737( C269 C737 ) C269_=_C738( C269 C738 ) C269_=_C740( C269 C740 ) \nC269_=_C741( C269 C741 ) C269_=_C742( C269 C742 ) C269_=_C749( C269 C749 ) C269_=_C750( C269 C750 ) C269_=_C754( C269 C754 ) C269_=_C755( C269 C755 ) \nC269_=_C756( C269 C756 ) C269_=_C757( C269 C757 ) C269_=_C758( C269 C758 ) C269_=_C760( C269 C760 ) C269_=_C761( C269 C761 ) C269_=_C765( C269 C765 ) \nC269_=_C767( C269 C767 ) C269_=_C768( C269 C768 ) C269_=_C771( C269 C771 ) C269_=_C782( C269 C782 ) C269_=_C792( C269 C792 ) C269_=_C793( C269 C793 ) \nC269_=_C795( C269 C795 ) C270_=_C271( C270 C271 ) C270_=_C280( C270 C280 ) C270_=_C294( C270 C294 ) C270_=_C295( C270 C295 ) C270_=_C315( C270 C315 ) \nC270_=_C335( C270 C335 ) C270_=_C349( C270 C349 ) C270_=_C350( C270 C350 ) C270_=_C355( C270 C355 ) C270_=_C356( C270 C356 ) C270_=_C358( C270 C358 ) \nC270_=_C390( C270 C390 ) C270_=_C394( C270 C394 ) C270_=_C408( C270 C408 ) C270_=_C421( C270 C421 ) C270_=_C422( C270 C422 ) C270_=_C423( C270 C423 ) \nC270_=_C424( C270 C424 ) C270_=_C425( C270 C425 ) C270_=_C426( C270 C426 ) C270_=_C427( C270 C427 ) C270_=_C435( C270 C435 ) C270_=_C436( C270 C436 ) \nC270_=_C441( C270 C441 ) C270_=_C447( C270 C447 ) C270_=_C464( C270 C464 ) C270_=_C465( C270 C465 ) C270_=_C488( C270 C488 ) C270_=_C490( C270 C490 ) \nC270_=_C500( C270 C500 ) C270_=_C501( C270 C501 ) C270_=_C507( C270 C507 ) C270_=_C511( C270 C511 ) C270_=_C517( C270 C517 ) C270_=_C543( C270 C543 ) \nC270_=_C551( C270 C551 ) C270_=_C553( C270 C553 ) C270_=_C554( C270 C554 ) C270_=_C558( C270 C558 ) C270_=_C559( C270 C559 ) C270_=_C560( C270 C560 ) \nC270_=_C561( C270 C561 ) C270_=_C562( C270 C562 ) C270_=_C563( C270 C563 ) C270_=_C573( C270 C573 ) C270_=_C576( C270 C576 ) C270_=_C589( C270 C589 ) \nC270_=_C598( C270 C598 ) C270_=_C601( C270 C601 ) C270_=_C610( C270 C610 ) C270_=_C617( C270 C617 ) C270_=_C620( C270 C620 ) C270_=_C623( C270 C623 ) \nC270_=_C627( C270 C627 ) C270_=_C632( C270 C632 ) C270_=_C633( C270 C633 ) C270_=_C634( C270 C634 ) C270_=_C637( C270 C637 ) C270_=_C640( C270 C640 ) \nC270_=_C648( C270 C648 ) C270_=_C650( C270 C650 ) C270_=_C652( C270 C652 ) C270_=_C653( C270 C653 ) C270_=_C654( C270 C654 ) C270_=_C655( C270 C655 ) \nC270_=_C656( C270 C656 ) C270_=_C662( C270 C662 ) C270_=_C669( C270 C669 ) C270_=_C676( C270 C676 ) C270_=_C686( C270 C686 ) C270_=_C696( C270 C696 ) \nC270_=_C702( C270 C702 ) C270_=_C707( C270 C707 ) C270_=_C709( C270 C709 ) C270_=_C710( C270 C710 ) C270_=_C712( C270 C712 ) C270_=_C716( C270 C716 ) \nC270_=_C719( C270 C719 ) C270_=_C722( C270 C722 ) C270_=_C723( C270 C723 ) C270_=_C726( C270 C726 ) C270_=_C735( C270 C735 ) C270_=_C744( C270 C744 ) \nC270_=_C753( C270 C753 ) C270_=_C754( C270 C754 ) C270_=_C756( C270 C756 ) C270_=_C760( C270 C760 ) C270_=_C761( C270 C761 ) C270_=_C765( C270 C765 ) \nC270_=_C767( C270 C767 ) C270_=_C773( C270 C773 ) C270_=_C778( C270 C778 ) C270_=_C784( C270 C784 ) C270_=_C786( C270 C786 ) C270_=_C789( C270 C789 ) \nC270_=_C790( C270 C790 ) C270_=_C791( C270 C791 ) C270_=_C792( C270 C792 ) C270_=_C794( C270 C794 ) C270_=_C796( C270 C796 ) C271_=_C276( C271 C276 ) \nC271_=_C279( C271 C279 ) C271_=_C291( C271 C291 ) C271_=_C310( C271 C310 ) C271_=_C346( C271 C346 ) C271_=_C362( C271 C362 ) C271_=_C372( C271 C372 ) \nC271_=_C373( C271 C373 ) C271_=_C374( C271 C374 ) C271_=_C381( C271 C381 ) C271_=_C387( C271 C387 ) C271_=_C401( C271 C401 ) C271_=_C403( C271 C403 ) \nC271_=_C404( C271 C404 ) C271_=_C406( C271 C406 ) C271_=_C407( C271 C407 ) C271_=_C408( C271 C408 ) C271_=_C421( C271 C421 ) C271_=_C422( C271 C422 ) \nC271_=_C423( C271 C423 ) C271_=_C424( C271 C424 ) C271_=_C425( C271 C425 ) C271_=_C426( C271 C426 ) C271_=_C427( C271 C427 ) C271_=_C431( C271 C431 ) \nC271_=_C434( C271 C434 ) C271_=_C445( C271 C445 ) C271_=_C448( C271 C448 ) C271_=_C454( C271 C454 ) C271_=_C455( C271 C455 ) C271_=_C459( C271 C459 ) \nC271_=_C476( C271 C476 ) C271_=_C480( C271 C480 ) C271_=_C502( C271 C502 ) C271_=_C510( C271 C510 ) C271_=_C511( C271 C511 ) C271_=_C514( C271 C514 ) \nC271_=_C515( C271 C515 ) C271_=_C521( C271 C521 ) C271_=_C528( C271 C528 ) C271_=_C531( C271 C531 ) C271_=_C532( C271 C532 ) C271_=_C538( C271 C538 ) \nC271_=_C543( C271 C543 ) C271_=_C552( C271 C552 ) C271_=_C553( C271 C553 ) C271_=_C558( C271 C558 ) C271_=_C559( C271 C559 ) C271_=_C560( C271 C560 ) \nC271_=_C561( C271 C561 ) C271_=_C562( C271 C562 ) C271_=_C563( C271 C563 ) C271_=_C567( C271 C567 ) C271_=_C577( C271 C577 ) C271_=_C580( C271 C580 ) \nC271_=_C592( C271 C592 ) C271_=_C596( C271 C596 ) C271_=_C604( C271 C604 ) C271_=_C608( C271 C608 ) C271_=_C611( C271 C611 ) C271_=_C612( C271 C612 ) \nC271_=_C616( C271 C616 ) C271_=_C617( C271 C617 ) C271_=_C624( C271 C624 ) C271_=_C629( C271 C629 ) C271_=_C630( C271 C630 ) C271_=_C634( C271 C634 ) \nC271_=_C638( C271 C638 ) C271_=_C640( C271 C640 ) C271_=_C643( C271 C643 ) C271_=_C645( C271 C645 ) C271_=_C646( C271 C646 ) C271_=_C647( C271 C647 ) \nC271_=_C648( C271 C648 ) C271_=_C652( C271 C652 ) C271_=_C653( C271 C653 ) C271_=_C654( C271 C654 ) C271_=_C655( C271 C655 ) C271_=_C656( C271 C656 ) \nC271_=_C662( C271 C662 ) C271_=_C672( C271 C672 ) C271_=_C676( C271 C676 ) C271_=_C678( C271 C678 ) C271_=_C679( C271 C679 ) C271_=_C681( C271 C681 ) \nC271_=_C682( C271 C682 ) C271_=_C687( C271 C687 ) C271_=_C690( C271 C690 ) C271_=_C691( C271 C691 ) C271_=_C692( C271 C692 ) C271_=_C693( C271 C693 ) \nC271_=_C694( C271 C694 ) C271_=_C695( C271 C695 ) C271_=_C705( C271 C705 ) C271_=_C711( C271 C711 ) C271_=_C717( C271 C717 ) C271_=_C719( C271 C719 ) \nC271_=_C721( C271 C721 ) C271_=_C726( C271 C726 ) C271_=_C732( C271 C732 ) C271_=_C739( C271 C739 ) C271_=_C741( C271 C741 ) C271_=_C744( C271 C744 ) \nC271_=_C745( C271 C745 ) C271_=_C747( C271 C747 ) C271_=_C750( C271 C750 ) C271_=_C754( C271 C754 ) C271_=_C760( C271 C760 ) C271_=_C761( C271 C761 ) \nC271_=_C766( C271 C766 ) C271_=_C767( C271 C767 ) C271_=_C768( C271 C768 ) C271_=_C770( C271 C770 ) C271_=_C771( C271 C771 ) C271_=_C775( C271 C775 ) \nC271_=_C778( C271 C778 ) C271_=_C779( C271 C779 ) C271_=_C783( C271 C783 ) C271_=_C784( C271 C784 ) C271_=_C788( C271 C788 ) C271_=_C792( C271 C792 ) \nC271_=_C796( C271 C796 ) C272_=_C274( C272 C274 ) C272_=_C275( C272 C275 ) C272_=_C276( C272 C276 ) C272_=_C277( C272 C277 ) C272_=_C278( C272 C278 ) \nC272_=_C279( C272 C279 ) C272_=_C285( C272 C285 ) C272_=_C286( C272 C286 ) C272_=_C293( C272 C293 ) C272_=_C317( C272 C317 ) C272_=_C322( C272 C322 ) \nC272_=_C353( C272 C353 ) C272_=_C357( C272 C357 ) C272_=_C370( C272 C370 ) C272_=_C385( C272 C385 ) C272_=_C387( C272 C387 ) C272_=_C388( C272 C388 ) \nC272_=_C392( C272 C392 ) C272_=_C398( C272 C398 ) C272_=_C409( C272 C409 ) C272_=_C411( C272 C411 ) C272_=_C419( C272 C419 ) C272_=_C421( C272 C421 ) \nC272_=_C428( C272 C428 ) C272_=_C429( C272 C429 ) C272_=_C430( C272 C430 ) C272_=_C431( C272 C431 ) C272_=_C432( C272 C432 ) C272_=_C433( C272 C433 ) \nC272_=_C434( C272 C434 ) C272_=_C440( C272 C440 ) C272_=_C441( C272 C441 ) C272_=_C442( C272 C442 ) C272_=_C455( C272 C455 ) C272_=_C471( C272 C471 ) \nC272_=_C472( C272 C472 ) C272_=_C479( C272 C479 ) C272_=_C508( C272 C508 ) C272_=_C520( C272 C520 ) C272_=_C536( C272 C536 ) C272_=_C540( C272 C540 ) \nC272_=_C543( C272 C543 ) C272_=_C551( C272 C551 ) C272_=_C554( C272 C554 ) C272_=_C555( C272 C555 ) C272_=_C563( C272 C563 ) C272_=_C564( C272 C564 ) \nC272_=_C565( C272 C565 ) C272_=_C566( C272 C566 ) C272_=_C567( C272 C567 ) C272_=_C568( C272 C568 ) C272_=_C569( C272 C569 ) C272_=_C570( C272 C570 ) \nC272_=_C572( C272 C572 ) C272_=_C573( C272 C573 ) C272_=_C574( C272 C574 ) C272_=_C575( C272 C575 ) C272_=_C580( C272 C580 ) C272_=_C586( C272 C586 ) \nC272_=_C615( C272 C615 ) C272_=_C624( C272 C624 ) C272_=_C625( C272 C625 ) C272_=_C628( C272 C628 ) C272_=_C629( C272 C629 ) C272_=_C631( C272 C631 ) \nC272_=_C633( C272 C633 ) C272_=_C634( C272 C634 ) C272_=_C637( C272 C637 ) C272_=_C643( C272 C643 ) C272_=_C646( C272 C646 ) C272_=_C652( C272 C652 ) \nC272_=_C657(</w:t>
      </w:r>
    </w:p>
    <w:p>
      <w:pPr>
        <w:pStyle w:val="PreformattedText"/>
        <w:bidi w:val="0"/>
        <w:spacing w:before="0" w:after="0"/>
        <w:jc w:val="left"/>
        <w:rPr/>
      </w:pPr>
      <w:r>
        <w:rPr/>
        <w:t xml:space="preserve"> </w:t>
      </w:r>
      <w:r>
        <w:rPr/>
        <w:t>C272 C657 ) C272_=_C658( C272 C658 ) C272_=_C659( C272 C659 ) C272_=_C660( C272 C660 ) C272_=_C661( C272 C661 ) C272_=_C662( C272 C662 ) \nC272_=_C663( C272 C663 ) C272_=_C673( C272 C673 ) C272_=_C676( C272 C676 ) C272_=_C687( C272 C687 ) C272_=_C690( C272 C690 ) C272_=_C704( C272 C704 ) \nC272_=_C709( C272 C709 ) C272_=_C713( C272 C713 ) C272_=_C718( C272 C718 ) C272_=_C720( C272 C720 ) C272_=_C721( C272 C721 ) C272_=_C722( C272 C722 ) \nC272_=_C723( C272 C723 ) C272_=_C724( C272 C724 ) C272_=_C725( C272 C725 ) C272_=_C727( C272 C727 ) C272_=_C728( C272 C728 ) C272_=_C731( C272 C731 ) \nC272_=_C733( C272 C733 ) C272_=_C736( C272 C736 ) C272_=_C760( C272 C760 ) C272_=_C761( C272 C761 ) C272_=_C762( C272 C762 ) C272_=_C766( C272 C766 ) \nC272_=_C768( C272 C768 ) C272_=_C769( C272 C769 ) C272_=_C770( C272 C770 ) C272_=_C773( C272 C773 ) C272_=_C776( C272 C776 ) C272_=_C778( C272 C778 ) \nC272_=_C780( C272 C780 ) C272_=_C785( C272 C785 ) C272_=_C787( C272 C787 ) C272_=_C788( C272 C788 ) C272_=_C790( C272 C790 ) C272_=_C791( C272 C791 ) \nC272_=_C792( C272 C792 ) C274_=_C275( C274 C275 ) C274_=_C276( C274 C276 ) C274_=_C277( C274 C277 ) C274_=_C278( C274 C278 ) C274_=_C279( C274 C279 ) \nC274_=_C291( C274 C291 ) C274_=_C302( C274 C302 ) C274_=_C309( C274 C309 ) C274_=_C320( C274 C320 ) C274_=_C324( C274 C324 ) C274_=_C328( C274 C328 ) \nC274_=_C329( C274 C329 ) C274_=_C330( C274 C330 ) C274_=_C332( C274 C332 ) C274_=_C349( C274 C349 ) C274_=_C362( C274 C362 ) C274_=_C366( C274 C366 ) \nC274_=_C368( C274 C368 ) C274_=_C369( C274 C369 ) C274_=_C370( C274 C370 ) C274_=_C380( C274 C380 ) C274_=_C382( C274 C382 ) C274_=_C385( C274 C385 ) \nC274_=_C388( C274 C388 ) C274_=_C392( C274 C392 ) C274_=_C396( C274 C396 ) C274_=_C398( C274 C398 ) C274_=_C403( C274 C403 ) C274_=_C409( C274 C409 ) \nC274_=_C410( C274 C410 ) C274_=_C419( C274 C419 ) C274_=_C426( C274 C426 ) C274_=_C428( C274 C428 ) C274_=_C429( C274 C429 ) C274_=_C430( C274 C430 ) \nC274_=_C431( C274 C431 ) C274_=_C432( C274 C432 ) C274_=_C433( C274 C433 ) C274_=_C434( C274 C434 ) C274_=_C441( C274 C441 ) C274_=_C442( C274 C442 ) \nC274_=_C443( C274 C443 ) C274_=_C444( C274 C444 ) C274_=_C446( C274 C446 ) C274_=_C450( C274 C450 ) C274_=_C451( C274 C451 ) C274_=_C456( C274 C456 ) \nC274_=_C460( C274 C460 ) C274_=_C462( C274 C462 ) C274_=_C485( C274 C485 ) C274_=_C487( C274 C487 ) C274_=_C506( C274 C506 ) C274_=_C519( C274 C519 ) \nC274_=_C525( C274 C525 ) C274_=_C529( C274 C529 ) C274_=_C538( C274 C538 ) C274_=_C542( C274 C542 ) C274_=_C544( C274 C544 ) C274_=_C546( C274 C546 ) \nC274_=_C551( C274 C551 ) C274_=_C554( C274 C554 ) C274_=_C558( C274 C558 ) C274_=_C560( C274 C560 ) C274_=_C564( C274 C564 ) C274_=_C565( C274 C565 ) \nC274_=_C566( C274 C566 ) C274_=_C567( C274 C567 ) C274_=_C568( C274 C568 ) C274_=_C569( C274 C569 ) C274_=_C585( C274 C585 ) C274_=_C602( C274 C602 ) \nC274_=_C603( C274 C603 ) C274_=_C604( C274 C604 ) C274_=_C615( C274 C615 ) C274_=_C623( C274 C623 ) C274_=_C629( C274 C629 ) C274_=_C633( C274 C633 ) \nC274_=_C645( C274 C645 ) C274_=_C651( C274 C651 ) C274_=_C657( C274 C657 ) C274_=_C658( C274 C658 ) C274_=_C659( C274 C659 ) C274_=_C660( C274 C660 ) \nC274_=_C661( C274 C661 ) C274_=_C668( C274 C668 ) C274_=_C673( C274 C673 ) C274_=_C676( C274 C676 ) C274_=_C682( C274 C682 ) C274_=_C684( C274 C684 ) \nC274_=_C687( C274 C687 ) C274_=_C688( C274 C688 ) C274_=_C691( C274 C691 ) C274_=_C695( C274 C695 ) C274_=_C700( C274 C700 ) C274_=_C703( C274 C703 ) \nC274_=_C705( C274 C705 ) C274_=_C706( C274 C706 ) C274_=_C712( C274 C712 ) C274_=_C713( C274 C713 ) C274_=_C717( C274 C717 ) C274_=_C720( C274 C720 ) \nC274_=_C721( C274 C721 ) C274_=_C722( C274 C722 ) C274_=_C723( C274 C723 ) C274_=_C724( C274 C724 ) C274_=_C725( C274 C725 ) C274_=_C728( C274 C728 ) \nC274_=_C740( C274 C740 ) C274_=_C744( C274 C744 ) C274_=_C748( C274 C748 ) C274_=_C753( C274 C753 ) C274_=_C757( C274 C757 ) C274_=_C763( C274 C763 ) \nC274_=_C768( C274 C768 ) C274_=_C769( C274 C769 ) C274_=_C771( C274 C771 ) C274_=_C772( C274 C772 ) C274_=_C775( C274 C775 ) C274_=_C777( C274 C777 ) \nC274_=_C779( C274 C779 ) C274_=_C783( C274 C783 ) C274_=_C784( C274 C784 ) C274_=_C785( C274 C785 ) C274_=_C787( C274 C787 ) C274_=_C788( C274 C788 ) \nC274_=_C789( C274 C789 ) C274_=_C791( C274 C791 ) C274_=_C793( C274 C793 ) C274_=_C796( C274 C796 ) C275_=_C276( C275 C276 ) C275_=_C277( C275 C277 ) \nC275_=_C278( C275 C278 ) C275_=_C279( C275 C279 ) C275_=_C286( C275 C286 ) C275_=_C291( C275 C291 ) C275_=_C302( C275 C302 ) C275_=_C322( C275 C322 ) \nC275_=_C328( C275 C328 ) C275_=_C329( C275 C329 ) C275_=_C330( C275 C330 ) C275_=_C332( C275 C332 ) C275_=_C334( C275 C334 ) C275_=_C356( C275 C356 ) \nC275_=_C357( C275 C357 ) C275_=_C370( C275 C370 ) C275_=_C387( C275 C387 ) C275_=_C388( C275 C388 ) C275_=_C392( C275 C392 ) C275_=_C394( C275 C394 ) \nC275_=_C396( C275 C396 ) C275_=_C398( C275 C398 ) C275_=_C409( C275 C409 ) C275_=_C411( C275 C411 ) C275_=_C419( C275 C419 ) C275_=_C421( C275 C421 ) \nC275_=_C428( C275 C428 ) C275_=_C429( C275 C429 ) C275_=_C430( C275 C430 ) C275_=_C431( C275 C431 ) C275_=_C432( C275 C432 ) C275_=_C433( C275 C433 ) \nC275_=_C434( C275 C434 ) C275_=_C440( C275 C440 ) C275_=_C441( C275 C441 ) C275_=_C443( C275 C443 ) C275_=_C446( C275 C446 ) C275_=_C447( C275 C447 ) \nC275_=_C455( C275 C455 ) C275_=_C485( C275 C485 ) C275_=_C504( C275 C504 ) C275_=_C506( C275 C506 ) C275_=_C519( C275 C519 ) C275_=_C520( C275 C520 ) \nC275_=_C521( C275 C521 ) C275_=_C529( C275 C529 ) C275_=_C536( C275 C536 ) C275_=_C544( C275 C544 ) C275_=_C551( C275 C551 ) C275_=_C554( C275 C554 ) \nC275_=_C559( C275 C559 ) C275_=_C563( C275 C563 ) C275_=_C564( C275 C564 ) C275_=_C565( C275 C565 ) C275_=_C566( C275 C566 ) C275_=_C567( C275 C567 ) \nC275_=_C568( C275 C568 ) C275_=_C569( C275 C569 ) C275_=_C580( C275 C580 ) C275_=_C585( C275 C585 ) C275_=_C586( C275 C586 ) C275_=_C602( C275 C602 ) \nC275_=_C603( C275 C603 ) C275_=_C604( C275 C604 ) C275_=_C615( C275 C615 ) C275_=_C617( C275 C617 ) C275_=_C620( C275 C620 ) C275_=_C624( C275 C624 ) \nC275_=_C625( C275 C625 ) C275_=_C628( C275 C628 ) C275_=_C629( C275 C629 ) C275_=_C631( C275 C631 ) C275_=_C633( C275 C633 ) C275_=_C637( C275 C637 ) \nC275_=_C650( C275 C650 ) C275_=_C657( C275 C657 ) C275_=_C658( C275 C658 ) C275_=_C659( C275 C659 ) C275_=_C660( C275 C660 ) C275_=_C661( C275 C661 ) \nC275_=_C662( C275 C662 ) C275_=_C673( C275 C673 ) C275_=_C674( C275 C674 ) C275_=_C676( C275 C676 ) C275_=_C688( C275 C688 ) C275_=_C696( C275 C696 ) \nC275_=_C700( C275 C700 ) C275_=_C704( C275 C704 ) C275_=_C705( C275 C705 ) C275_=_C706( C275 C706 ) C275_=_C713( C275 C713 ) C275_=_C717( C275 C717 ) \nC275_=_C720( C275 C720 ) C275_=_C721( C275 C721 ) C275_=_C722( C275 C722 ) C275_=_C723( C275 C723 ) C275_=_C724( C275 C724 ) C275_=_C725( C275 C725 ) \nC275_=_C728( C275 C728 ) C275_=_C731( C275 C731 ) C275_=_C733( C275 C733 ) C275_=_C734( C275 C734 ) C275_=_C736( C275 C736 ) C275_=_C740( C275 C740 ) \nC275_=_C744( C275 C744 ) C275_=_C749( C275 C749 ) C275_=_C760( C275 C760 ) C275_=_C766( C275 C766 ) C275_=_C768( C275 C768 ) C275_=_C769( C275 C769 ) \nC275_=_C770( C275 C770 ) C275_=_C771( C275 C771 ) C275_=_C773( C275 C773 ) C275_=_C776( C275 C776 ) C275_=_C777( C275 C777 ) C275_=_C778( C275 C778 ) \nC275_=_C779( C275 C779 ) C275_=_C785( C275 C785 ) C275_=_C787( C275 C787 ) C275_=_C788( C275 C788 ) C275_=_C791( C275 C791 ) C275_=_C792( C275 C792 ) \nC275_=_C793( C275 C793 ) C276_=_C277( C276 C277 ) C276_=_C278( C276 C278 ) C276_=_C279( C276 C279 ) C276_=_C286( C276 C286 ) C276_=_C305( C276 C305 ) \nC276_=_C310( C276 C310 ) C276_=_C329( C276 C329 ) C276_=_C334( C276 C334 ) C276_=_C346( C276 C346 ) C276_=_C348( C276 C348 ) C276_=_C349( C276 C349 ) \nC276_=_C350( C276 C350 ) C276_=_C352( C276 C352 ) C276_=_C356( C276 C356 ) C276_=_C362( C276 C362 ) C276_=_C372( C276 C372 ) C276_=_C373( C276 C373 ) \nC276_=_C374( C276 C374 ) C276_=_C392( C276 C392 ) C276_=_C394( C276 C394 ) C276_=_C395( C276 C395 ) C276_=_C398( C276 C398 ) C276_=_C408( C276 C408 ) \nC276_=_C409( C276 C409 ) C276_=_C418( C276 C418 ) C276_=_C419( C276 C419 ) C276_=_C421( C276 C421 ) C276_=_C424( C276 C424 ) C276_=_C428( C276 C428 ) \nC276_=_C429( C276 C429 ) C276_=_C430( C276 C430 ) C276_=_C431( C276 C431 ) C276_=_C432( C276 C432 ) C276_=_C433( C276 C433 ) C276_=_C434( C276 C434 ) \nC276_=_C440( C276 C440 ) C276_=_C447( C276 C447 ) C276_=_C455( C276 C455 ) C276_=_C471( C276 C471 ) C276_=_C475( C276 C475 ) C276_=_C480( C276 C480 ) \nC276_=_C501( C276 C501 ) C276_=_C502( C276 C502 ) C276_=_C503( C276 C503 ) C276_=_C504( C276 C504 ) C276_=_C506( C276 C506 ) C276_=_C514( C276 C514 ) \nC276_=_C515( C276 C515 ) C276_=_C519( C276 C519 ) C276_=_C521( C276 C521 ) C276_=_C528( C276 C528 ) C276_=_C531( C276 C531 ) C276_=_C532( C276 C532 ) \nC276_=_C538( C276 C538 ) C276_=_C554( C276 C554 ) C276_=_C559( C276 C559 ) C276_=_C564( C276 C564 ) C276_=_C565( C276 C565 ) C276_=_C566( C276 C566 ) \nC276_=_C567( C276 C567 ) C276_=_C568( C276 C568 ) C276_=_C569( C276 C569 ) C276_=_C577( C276 C577 ) C276_=_C583( C276 C583 ) C276_=_C587( C276 C587 ) \nC276_=_C592( C276 C592 ) C276_=_C596( C276 C596 ) C276_=_C604( C276 C604 ) C276_=_C606( C276 C606 ) C276_=_C611( C276 C611 ) C276_=_C615( C276 C615 ) \nC276_=_C616( C276 C616 ) C276_=_C617( C276 C617 ) C276_=_C620( C276 C620 ) C276_=_C629( C276 C629 ) C276_=_C630( C276 C630 ) C276_=_C633( C276 C633 ) \nC276_=_C634( C276 C634 ) C276_=_C638( C276 C638 ) C276_=_C643( C276 C643 ) C276_=_C644( C276 C644 ) C276_=_C646( C276 C646 ) C276_=_C650( C276 C650 ) \nC276_=_C651( C276 C651 ) C276_=_C657( C276 C657 ) C276_=_C658( C276 C658 ) C276_=_C659( C276 C659 ) C276_=_C660( C276 C660 ) C276_=_C661( C276 C661 ) \nC276_=_C662( C276 C662 ) C276_=_C664( C276 C664 ) C276_=_C674( C276 C674 ) C276_=_C676( C276 C676 ) C276_=_C677( C276 C677 ) C276_=_C679( C276 C679 ) \nC276_=_C681( C276 C681 ) C276_=_C682(</w:t>
      </w:r>
    </w:p>
    <w:p>
      <w:pPr>
        <w:pStyle w:val="PreformattedText"/>
        <w:bidi w:val="0"/>
        <w:spacing w:before="0" w:after="0"/>
        <w:jc w:val="left"/>
        <w:rPr/>
      </w:pPr>
      <w:r>
        <w:rPr/>
        <w:t xml:space="preserve"> </w:t>
      </w:r>
      <w:r>
        <w:rPr/>
        <w:t>C276 C682 ) C276_=_C686( C276 C686 ) C276_=_C691( C276 C691 ) C276_=_C692( C276 C692 ) C276_=_C694( C276 C694 ) \nC276_=_C695( C276 C695 ) C276_=_C696( C276 C696 ) C276_=_C705( C276 C705 ) C276_=_C706( C276 C706 ) C276_=_C713( C276 C713 ) C276_=_C720( C276 C720 ) \nC276_=_C721( C276 C721 ) C276_=_C722( C276 C722 ) C276_=_C723( C276 C723 ) C276_=_C724( C276 C724 ) C276_=_C732( C276 C732 ) C276_=_C733( C276 C733 ) \nC276_=_C734( C276 C734 ) C276_=_C736( C276 C736 ) C276_=_C741( C276 C741 ) C276_=_C745( C276 C745 ) C276_=_C748( C276 C748 ) C276_=_C749( C276 C749 ) \nC276_=_C754( C276 C754 ) C276_=_C761( C276 C761 ) C276_=_C768( C276 C768 ) C276_=_C769( C276 C769 ) C276_=_C773( C276 C773 ) C276_=_C775( C276 C775 ) \nC276_=_C781( C276 C781 ) C276_=_C782( C276 C782 ) C276_=_C783( C276 C783 ) C276_=_C785( C276 C785 ) C276_=_C788( C276 C788 ) C276_=_C793( C276 C793 ) \nC277_=_C278( C277 C278 ) C277_=_C279( C277 C279 ) C277_=_C284( C277 C284 ) C277_=_C292( C277 C292 ) C277_=_C316( C277 C316 ) C277_=_C357( C277 C357 ) \nC277_=_C362( C277 C362 ) C277_=_C363( C277 C363 ) C277_=_C380( C277 C380 ) C277_=_C381( C277 C381 ) C277_=_C392( C277 C392 ) C277_=_C398( C277 C398 ) \nC277_=_C409( C277 C409 ) C277_=_C414( C277 C414 ) C277_=_C415( C277 C415 ) C277_=_C416( C277 C416 ) C277_=_C419( C277 C419 ) C277_=_C420( C277 C420 ) \nC277_=_C428( C277 C428 ) C277_=_C429( C277 C429 ) C277_=_C430( C277 C430 ) C277_=_C431( C277 C431 ) C277_=_C432( C277 C432 ) C277_=_C433( C277 C433 ) \nC277_=_C434( C277 C434 ) C277_=_C444( C277 C444 ) C277_=_C448( C277 C448 ) C277_=_C454( C277 C454 ) C277_=_C461( C277 C461 ) C277_=_C476( C277 C476 ) \nC277_=_C489( C277 C489 ) C277_=_C491( C277 C491 ) C277_=_C494( C277 C494 ) C277_=_C497( C277 C497 ) C277_=_C503( C277 C503 ) C277_=_C505( C277 C505 ) \nC277_=_C508( C277 C508 ) C277_=_C509( C277 C509 ) C277_=_C518( C277 C518 ) C277_=_C522( C277 C522 ) C277_=_C524( C277 C524 ) C277_=_C535( C277 C535 ) \nC277_=_C536( C277 C536 ) C277_=_C539( C277 C539 ) C277_=_C545( C277 C545 ) C277_=_C550( C277 C550 ) C277_=_C554( C277 C554 ) C277_=_C556( C277 C556 ) \nC277_=_C564( C277 C564 ) C277_=_C565( C277 C565 ) C277_=_C566( C277 C566 ) C277_=_C567( C277 C567 ) C277_=_C568( C277 C568 ) C277_=_C569( C277 C569 ) \nC277_=_C575( C277 C575 ) C277_=_C585( C277 C585 ) C277_=_C587( C277 C587 ) C277_=_C591( C277 C591 ) C277_=_C596( C277 C596 ) C277_=_C597( C277 C597 ) \nC277_=_C603( C277 C603 ) C277_=_C607( C277 C607 ) C277_=_C609( C277 C609 ) C277_=_C621( C277 C621 ) C277_=_C622( C277 C622 ) C277_=_C626( C277 C626 ) \nC277_=_C629( C277 C629 ) C277_=_C632( C277 C632 ) C277_=_C633( C277 C633 ) C277_=_C641( C277 C641 ) C277_=_C652( C277 C652 ) C277_=_C654( C277 C654 ) \nC277_=_C656( C277 C656 ) C277_=_C657( C277 C657 ) C277_=_C658( C277 C658 ) C277_=_C659( C277 C659 ) C277_=_C660( C277 C660 ) C277_=_C661( C277 C661 ) \nC277_=_C679( C277 C679 ) C277_=_C680( C277 C680 ) C277_=_C683( C277 C683 ) C277_=_C686( C277 C686 ) C277_=_C687( C277 C687 ) C277_=_C691( C277 C691 ) \nC277_=_C692( C277 C692 ) C277_=_C693( C277 C693 ) C277_=_C694( C277 C694 ) C277_=_C704( C277 C704 ) C277_=_C713( C277 C713 ) C277_=_C716( C277 C716 ) \nC277_=_C720( C277 C720 ) C277_=_C721( C277 C721 ) C277_=_C722( C277 C722 ) C277_=_C723( C277 C723 ) C277_=_C724( C277 C724 ) C277_=_C742( C277 C742 ) \nC277_=_C744( C277 C744 ) C277_=_C745( C277 C745 ) C277_=_C749( C277 C749 ) C277_=_C755( C277 C755 ) C277_=_C758( C277 C758 ) C277_=_C759( C277 C759 ) \nC277_=_C762( C277 C762 ) C277_=_C764( C277 C764 ) C277_=_C768( C277 C768 ) C277_=_C769( C277 C769 ) C277_=_C774( C277 C774 ) C277_=_C781( C277 C781 ) \nC277_=_C785( C277 C785 ) C277_=_C787( C277 C787 ) C277_=_C788( C277 C788 ) C277_=_C789( C277 C789 ) C277_=_C791( C277 C791 ) C278_=_C279( C278 C279 ) \nC278_=_C292( C278 C292 ) C278_=_C330( C278 C330 ) C278_=_C333( C278 C333 ) C278_=_C345( C278 C345 ) C278_=_C348( C278 C348 ) C278_=_C354( C278 C354 ) \nC278_=_C358( C278 C358 ) C278_=_C359( C278 C359 ) C278_=_C364( C278 C364 ) C278_=_C366( C278 C366 ) C278_=_C377( C278 C377 ) C278_=_C379( C278 C379 ) \nC278_=_C392( C278 C392 ) C278_=_C396( C278 C396 ) C278_=_C398( C278 C398 ) C278_=_C409( C278 C409 ) C278_=_C412( C278 C412 ) C278_=_C416( C278 C416 ) \nC278_=_C419( C278 C419 ) C278_=_C425( C278 C425 ) C278_=_C428( C278 C428 ) C278_=_C429( C278 C429 ) C278_=_C430( C278 C430 ) C278_=_C431( C278 C431 ) \nC278_=_C432( C278 C432 ) C278_=_C433( C278 C433 ) C278_=_C434( C278 C434 ) C278_=_C451( C278 C451 ) C278_=_C452( C278 C452 ) C278_=_C469( C278 C469 ) \nC278_=_C473( C278 C473 ) C278_=_C479( C278 C479 ) C278_=_C481( C278 C481 ) C278_=_C482( C278 C482 ) C278_=_C485( C278 C485 ) C278_=_C489( C278 C489 ) \nC278_=_C491( C278 C491 ) C278_=_C505( C278 C505 ) C278_=_C510( C278 C510 ) C278_=_C511( C278 C511 ) C278_=_C520( C278 C520 ) C278_=_C531( C278 C531 ) \nC278_=_C534( C278 C534 ) C278_=_C535( C278 C535 ) C278_=_C537( C278 C537 ) C278_=_C552( C278 C552 ) C278_=_C554( C278 C554 ) C278_=_C561( C278 C561 ) \nC278_=_C564( C278 C564 ) C278_=_C565( C278 C565 ) C278_=_C566( C278 C566 ) C278_=_C567( C278 C567 ) C278_=_C568( C278 C568 ) C278_=_C569( C278 C569 ) \nC278_=_C582( C278 C582 ) C278_=_C583( C278 C583 ) C278_=_C597( C278 C597 ) C278_=_C600( C278 C600 ) C278_=_C605( C278 C605 ) C278_=_C613( C278 C613 ) \nC278_=_C623( C278 C623 ) C278_=_C624( C278 C624 ) C278_=_C629( C278 C629 ) C278_=_C633( C278 C633 ) C278_=_C634( C278 C634 ) C278_=_C645( C278 C645 ) \nC278_=_C655( C278 C655 ) C278_=_C657( C278 C657 ) C278_=_C658( C278 C658 ) C278_=_C659( C278 C659 ) C278_=_C660( C278 C660 ) C278_=_C661( C278 C661 ) \nC278_=_C665( C278 C665 ) C278_=_C666( C278 C666 ) C278_=_C667( C278 C667 ) C278_=_C672( C278 C672 ) C278_=_C678( C278 C678 ) C278_=_C683( C278 C683 ) \nC278_=_C684( C278 C684 ) C278_=_C688( C278 C688 ) C278_=_C692( C278 C692 ) C278_=_C697( C278 C697 ) C278_=_C701( C278 C701 ) C278_=_C702( C278 C702 ) \nC278_=_C704( C278 C704 ) C278_=_C707( C278 C707 ) C278_=_C713( C278 C713 ) C278_=_C718( C278 C718 ) C278_=_C720( C278 C720 ) C278_=_C721( C278 C721 ) \nC278_=_C722( C278 C722 ) C278_=_C723( C278 C723 ) C278_=_C724( C278 C724 ) C278_=_C726( C278 C726 ) C278_=_C728( C278 C728 ) C278_=_C742( C278 C742 ) \nC278_=_C746( C278 C746 ) C278_=_C750( C278 C750 ) C278_=_C751( C278 C751 ) C278_=_C752( C278 C752 ) C278_=_C756( C278 C756 ) C278_=_C757( C278 C757 ) \nC278_=_C764( C278 C764 ) C278_=_C766( C278 C766 ) C278_=_C768( C278 C768 ) C278_=_C769( C278 C769 ) C278_=_C770( C278 C770 ) C278_=_C779( C278 C779 ) \nC278_=_C783( C278 C783 ) C278_=_C785( C278 C785 ) C278_=_C786( C278 C786 ) C278_=_C788( C278 C788 ) C279_=_C284( C279 C284 ) C279_=_C291( C279 C291 ) \nC279_=_C304( C279 C304 ) C279_=_C329( C279 C329 ) C279_=_C330( C279 C330 ) C279_=_C337( C279 C337 ) C279_=_C339( C279 C339 ) C279_=_C346( C279 C346 ) \nC279_=_C348( C279 C348 ) C279_=_C384( C279 C384 ) C279_=_C392( C279 C392 ) C279_=_C398( C279 C398 ) C279_=_C401( C279 C401 ) C279_=_C403( C279 C403 ) \nC279_=_C404( C279 C404 ) C279_=_C406( C279 C406 ) C279_=_C407( C279 C407 ) C279_=_C409( C279 C409 ) C279_=_C417( C279 C417 ) C279_=_C419( C279 C419 ) \nC279_=_C428( C279 C428 ) C279_=_C429( C279 C429 ) C279_=_C430( C279 C430 ) C279_=_C431( C279 C431 ) C279_=_C432( C279 C432 ) C279_=_C433( C279 C433 ) \nC279_=_C434( C279 C434 ) C279_=_C439( C279 C439 ) C279_=_C445( C279 C445 ) C279_=_C449( C279 C449 ) C279_=_C453( C279 C453 ) C279_=_C454( C279 C454 ) \nC279_=_C459( C279 C459 ) C279_=_C464( C279 C464 ) C279_=_C470( C279 C470 ) C279_=_C472( C279 C472 ) C279_=_C481( C279 C481 ) C279_=_C493( C279 C493 ) \nC279_=_C499( C279 C499 ) C279_=_C504( C279 C504 ) C279_=_C507( C279 C507 ) C279_=_C514( C279 C514 ) C279_=_C521( C279 C521 ) C279_=_C522( C279 C522 ) \nC279_=_C525( C279 C525 ) C279_=_C529( C279 C529 ) C279_=_C530( C279 C530 ) C279_=_C531( C279 C531 ) C279_=_C540( C279 C540 ) C279_=_C552( C279 C552 ) \nC279_=_C553( C279 C553 ) C279_=_C554( C279 C554 ) C279_=_C560( C279 C560 ) C279_=_C564( C279 C564 ) C279_=_C565( C279 C565 ) C279_=_C566( C279 C566 ) \nC279_=_C567( C279 C567 ) C279_=_C568( C279 C568 ) C279_=_C569( C279 C569 ) C279_=_C575( C279 C575 ) C279_=_C577( C279 C577 ) C279_=_C580( C279 C580 ) \nC279_=_C584( C279 C584 ) C279_=_C610( C279 C610 ) C279_=_C612( C279 C612 ) C279_=_C616( C279 C616 ) C279_=_C617( C279 C617 ) C279_=_C623( C279 C623 ) \nC279_=_C624( C279 C624 ) C279_=_C627( C279 C627 ) C279_=_C629( C279 C629 ) C279_=_C633( C279 C633 ) C279_=_C645( C279 C645 ) C279_=_C647( C279 C647 ) \nC279_=_C648( C279 C648 ) C279_=_C657( C279 C657 ) C279_=_C658( C279 C658 ) C279_=_C659( C279 C659 ) C279_=_C660( C279 C660 ) C279_=_C661( C279 C661 ) \nC279_=_C670( C279 C670 ) C279_=_C672( C279 C672 ) C279_=_C679( C279 C679 ) C279_=_C681( C279 C681 ) C279_=_C687( C279 C687 ) C279_=_C692( C279 C692 ) \nC279_=_C694( C279 C694 ) C279_=_C695( C279 C695 ) C279_=_C696( C279 C696 ) C279_=_C697( C279 C697 ) C279_=_C702( C279 C702 ) C279_=_C707( C279 C707 ) \nC279_=_C711( C279 C711 ) C279_=_C713( C279 C713 ) C279_=_C717( C279 C717 ) C279_=_C720( C279 C720 ) C279_=_C721( C279 C721 ) C279_=_C722( C279 C722 ) \nC279_=_C723( C279 C723 ) C279_=_C724( C279 C724 ) C279_=_C726( C279 C726 ) C279_=_C734( C279 C734 ) C279_=_C739( C279 C739 ) C279_=_C747( C279 C747 ) \nC279_=_C750( C279 C750 ) C279_=_C751( C279 C751 ) C279_=_C754( C279 C754 ) C279_=_C758( C279 C758 ) C279_=_C766( C279 C766 ) C279_=_C768( C279 C768 ) \nC279_=_C769( C279 C769 ) C279_=_C770( C279 C770 ) C279_=_C782( C279 C782 ) C279_=_C783( C279 C783 ) C279_=_C784( C279 C784 ) C279_=_C785( C279 C785 ) \nC279_=_C788( C279 C788 ) C280_=_C283( C280 C283 ) C280_=_C284( C280 C284 ) C280_=_C289( C280 C289 ) C280_=_C290( C280 C290 ) C280_=_C291( C280 C291 ) \nC280_=_C292( C280 C292 ) C280_=_C293( C280 C293 ) C280_=_C294( C280 C294 ) C280_=_C358( C280 C358 ) C280_=_C387( C280 C387 ) C280_=_C398( C280 C398 ) \nC280_=_C410( C280 C410 ) C280_=_C425( C280 C425 ) C280_=_C428(</w:t>
      </w:r>
    </w:p>
    <w:p>
      <w:pPr>
        <w:pStyle w:val="PreformattedText"/>
        <w:bidi w:val="0"/>
        <w:spacing w:before="0" w:after="0"/>
        <w:jc w:val="left"/>
        <w:rPr/>
      </w:pPr>
      <w:r>
        <w:rPr/>
        <w:t xml:space="preserve"> </w:t>
      </w:r>
      <w:r>
        <w:rPr/>
        <w:t>C280 C428 ) C280_=_C429( C280 C429 ) C280_=_C430( C280 C430 ) C280_=_C435( C280 C435 ) \nC280_=_C436( C280 C436 ) C280_=_C438( C280 C438 ) C280_=_C439( C280 C439 ) C280_=_C441( C280 C441 ) C280_=_C443( C280 C443 ) C280_=_C444( C280 C444 ) \nC280_=_C446( C280 C446 ) C280_=_C464( C280 C464 ) C280_=_C465( C280 C465 ) C280_=_C507( C280 C507 ) C280_=_C517( C280 C517 ) C280_=_C521( C280 C521 ) \nC280_=_C522( C280 C522 ) C280_=_C527( C280 C527 ) C280_=_C528( C280 C528 ) C280_=_C532( C280 C532 ) C280_=_C539( C280 C539 ) C280_=_C541( C280 C541 ) \nC280_=_C546( C280 C546 ) C280_=_C547( C280 C547 ) C280_=_C551( C280 C551 ) C280_=_C564( C280 C564 ) C280_=_C566( C280 C566 ) C280_=_C570( C280 C570 ) \nC280_=_C571( C280 C571 ) C280_=_C572( C280 C572 ) C280_=_C576( C280 C576 ) C280_=_C577( C280 C577 ) C280_=_C583( C280 C583 ) C280_=_C599( C280 C599 ) \nC280_=_C600( C280 C600 ) C280_=_C601( C280 C601 ) C280_=_C602( C280 C602 ) C280_=_C610( C280 C610 ) C280_=_C628( C280 C628 ) C280_=_C633( C280 C633 ) \nC280_=_C637( C280 C637 ) C280_=_C640( C280 C640 ) C280_=_C641( C280 C641 ) C280_=_C642( C280 C642 ) C280_=_C646( C280 C646 ) C280_=_C649( C280 C649 ) \nC280_=_C653( C280 C653 ) C280_=_C657( C280 C657 ) C280_=_C658( C280 C658 ) C280_=_C660( C280 C660 ) C280_=_C662( C280 C662 ) C280_=_C664( C280 C664 ) \nC280_=_C665( C280 C665 ) C280_=_C676( C280 C676 ) C280_=_C688( C280 C688 ) C280_=_C697( C280 C697 ) C280_=_C700( C280 C700 ) C280_=_C707( C280 C707 ) \nC280_=_C710( C280 C710 ) C280_=_C713( C280 C713 ) C280_=_C714( C280 C714 ) C280_=_C715( C280 C715 ) C280_=_C717( C280 C717 ) C280_=_C719( C280 C719 ) \nC280_=_C721( C280 C721 ) C280_=_C723( C280 C723 ) C280_=_C725( C280 C725 ) C280_=_C726( C280 C726 ) C280_=_C728( C280 C728 ) C280_=_C729( C280 C729 ) \nC280_=_C730( C280 C730 ) C280_=_C731( C280 C731 ) C280_=_C735( C280 C735 ) C280_=_C744( C280 C744 ) C280_=_C745( C280 C745 ) C280_=_C750( C280 C750 ) \nC280_=_C754( C280 C754 ) C280_=_C756( C280 C756 ) C280_=_C762( C280 C762 ) C280_=_C768( C280 C768 ) C280_=_C770( C280 C770 ) C280_=_C771( C280 C771 ) \nC280_=_C772( C280 C772 ) C280_=_C773( C280 C773 ) C280_=_C774( C280 C774 ) C280_=_C775( C280 C775 ) C280_=_C778( C280 C778 ) C280_=_C786( C280 C786 ) \nC280_=_C789( C280 C789 ) C280_=_C791( C280 C791 ) C280_=_C796( C280 C796 ) C283_=_C284( C283 C284 ) C283_=_C291( C283 C291 ) C283_=_C302( C283 C302 ) \nC283_=_C307( C283 C307 ) C283_=_C320( C283 C320 ) C283_=_C335( C283 C335 ) C283_=_C336( C283 C336 ) C283_=_C341( C283 C341 ) C283_=_C345( C283 C345 ) \nC283_=_C365( C283 C365 ) C283_=_C366( C283 C366 ) C283_=_C375( C283 C375 ) C283_=_C376( C283 C376 ) C283_=_C377( C283 C377 ) C283_=_C406( C283 C406 ) \nC283_=_C410( C283 C410 ) C283_=_C414( C283 C414 ) C283_=_C428( C283 C428 ) C283_=_C435( C283 C435 ) C283_=_C436( C283 C436 ) C283_=_C438( C283 C438 ) \nC283_=_C439( C283 C439 ) C283_=_C442( C283 C442 ) C283_=_C452( C283 C452 ) C283_=_C456( C283 C456 ) C283_=_C464( C283 C464 ) C283_=_C467( C283 C467 ) \nC283_=_C469( C283 C469 ) C283_=_C470( C283 C470 ) C283_=_C473( C283 C473 ) C283_=_C474( C283 C474 ) C283_=_C476( C283 C476 ) C283_=_C478( C283 C478 ) \nC283_=_C480( C283 C480 ) C283_=_C486( C283 C486 ) C283_=_C494( C283 C494 ) C283_=_C498( C283 C498 ) C283_=_C502( C283 C502 ) C283_=_C507( C283 C507 ) \nC283_=_C508( C283 C508 ) C283_=_C510( C283 C510 ) C283_=_C527( C283 C527 ) C283_=_C532( C283 C532 ) C283_=_C535( C283 C535 ) C283_=_C539( C283 C539 ) \nC283_=_C540( C283 C540 ) C283_=_C544( C283 C544 ) C283_=_C546( C283 C546 ) C283_=_C547( C283 C547 ) C283_=_C554( C283 C554 ) C283_=_C558( C283 C558 ) \nC283_=_C559( C283 C559 ) C283_=_C561( C283 C561 ) C283_=_C564( C283 C564 ) C283_=_C570( C283 C570 ) C283_=_C571( C283 C571 ) C283_=_C572( C283 C572 ) \nC283_=_C577( C283 C577 ) C283_=_C587( C283 C587 ) C283_=_C594( C283 C594 ) C283_=_C598( C283 C598 ) C283_=_C600( C283 C600 ) C283_=_C604( C283 C604 ) \nC283_=_C607( C283 C607 ) C283_=_C610( C283 C610 ) C283_=_C611( C283 C611 ) C283_=_C612( C283 C612 ) C283_=_C621( C283 C621 ) C283_=_C625( C283 C625 ) \nC283_=_C631( C283 C631 ) C283_=_C641( C283 C641 ) C283_=_C642( C283 C642 ) C283_=_C646( C283 C646 ) C283_=_C649( C283 C649 ) C283_=_C656( C283 C656 ) \nC283_=_C657( C283 C657 ) C283_=_C662( C283 C662 ) C283_=_C672( C283 C672 ) C283_=_C677( C283 C677 ) C283_=_C678( C283 C678 ) C283_=_C686( C283 C686 ) \nC283_=_C700( C283 C700 ) C283_=_C703( C283 C703 ) C283_=_C708( C283 C708 ) C283_=_C722( C283 C722 ) C283_=_C724( C283 C724 ) C283_=_C725( C283 C725 ) \nC283_=_C726( C283 C726 ) C283_=_C727( C283 C727 ) C283_=_C728( C283 C728 ) C283_=_C731( C283 C731 ) C283_=_C732( C283 C732 ) C283_=_C734( C283 C734 ) \nC283_=_C749( C283 C749 ) C283_=_C750( C283 C750 ) C283_=_C752( C283 C752 ) C283_=_C753( C283 C753 ) C283_=_C754( C283 C754 ) C283_=_C758( C283 C758 ) \nC283_=_C762( C283 C762 ) C283_=_C768( C283 C768 ) C283_=_C769( C283 C769 ) C283_=_C770( C283 C770 ) C283_=_C771( C283 C771 ) C283_=_C772( C283 C772 ) \nC283_=_C773( C283 C773 ) C283_=_C775( C283 C775 ) C283_=_C777( C283 C777 ) C283_=_C778( C283 C778 ) C283_=_C779( C283 C779 ) C283_=_C783( C283 C783 ) \nC283_=_C795( C283 C795 ) C284_=_C304( C284 C304 ) C284_=_C340( C284 C340 ) C284_=_C341( C284 C341 ) C284_=_C364( C284 C364 ) C284_=_C380( C284 C380 ) \nC284_=_C381( C284 C381 ) C284_=_C404( C284 C404 ) C284_=_C407( C284 C407 ) C284_=_C410( C284 C410 ) C284_=_C414( C284 C414 ) C284_=_C415( C284 C415 ) \nC284_=_C416( C284 C416 ) C284_=_C417( C284 C417 ) C284_=_C428( C284 C428 ) C284_=_C431( C284 C431 ) C284_=_C434( C284 C434 ) C284_=_C435( C284 C435 ) \nC284_=_C436( C284 C436 ) C284_=_C438( C284 C438 ) C284_=_C439( C284 C439 ) C284_=_C444( C284 C444 ) C284_=_C448( C284 C448 ) C284_=_C464( C284 C464 ) \nC284_=_C481( C284 C481 ) C284_=_C494( C284 C494 ) C284_=_C499( C284 C499 ) C284_=_C503( C284 C503 ) C284_=_C504( C284 C504 ) C284_=_C507( C284 C507 ) \nC284_=_C512( C284 C512 ) C284_=_C513( C284 C513 ) C284_=_C514( C284 C514 ) C284_=_C518( C284 C518 ) C284_=_C522( C284 C522 ) C284_=_C524( C284 C524 ) \nC284_=_C527( C284 C527 ) C284_=_C529( C284 C529 ) C284_=_C530( C284 C530 ) C284_=_C532( C284 C532 ) C284_=_C534( C284 C534 ) C284_=_C537( C284 C537 ) \nC284_=_C539( C284 C539 ) C284_=_C546( C284 C546 ) C284_=_C547( C284 C547 ) C284_=_C550( C284 C550 ) C284_=_C555( C284 C555 ) C284_=_C562( C284 C562 ) \nC284_=_C564( C284 C564 ) C284_=_C570( C284 C570 ) C284_=_C571( C284 C571 ) C284_=_C572( C284 C572 ) C284_=_C575( C284 C575 ) C284_=_C594( C284 C594 ) \nC284_=_C597( C284 C597 ) C284_=_C603( C284 C603 ) C284_=_C605( C284 C605 ) C284_=_C607( C284 C607 ) C284_=_C609( C284 C609 ) C284_=_C612( C284 C612 ) \nC284_=_C621( C284 C621 ) C284_=_C622( C284 C622 ) C284_=_C626( C284 C626 ) C284_=_C627( C284 C627 ) C284_=_C635( C284 C635 ) C284_=_C641( C284 C641 ) \nC284_=_C642( C284 C642 ) C284_=_C649( C284 C649 ) C284_=_C652( C284 C652 ) C284_=_C653( C284 C653 ) C284_=_C656( C284 C656 ) C284_=_C657( C284 C657 ) \nC284_=_C658( C284 C658 ) C284_=_C662( C284 C662 ) C284_=_C670( C284 C670 ) C284_=_C679( C284 C679 ) C284_=_C681( C284 C681 ) C284_=_C692( C284 C692 ) \nC284_=_C693( C284 C693 ) C284_=_C694( C284 C694 ) C284_=_C695( C284 C695 ) C284_=_C696( C284 C696 ) C284_=_C697( C284 C697 ) C284_=_C704( C284 C704 ) \nC284_=_C707( C284 C707 ) C284_=_C715( C284 C715 ) C284_=_C723( C284 C723 ) C284_=_C724( C284 C724 ) C284_=_C725( C284 C725 ) C284_=_C726( C284 C726 ) \nC284_=_C733( C284 C733 ) C284_=_C734( C284 C734 ) C284_=_C737( C284 C737 ) C284_=_C742( C284 C742 ) C284_=_C746( C284 C746 ) C284_=_C748( C284 C748 ) \nC284_=_C749( C284 C749 ) C284_=_C750( C284 C750 ) C284_=_C754( C284 C754 ) C284_=_C758( C284 C758 ) C284_=_C759( C284 C759 ) C284_=_C762( C284 C762 ) \nC284_=_C764( C284 C764 ) C284_=_C766( C284 C766 ) C284_=_C768( C284 C768 ) C284_=_C770( C284 C770 ) C284_=_C771( C284 C771 ) C284_=_C772( C284 C772 ) \nC284_=_C774( C284 C774 ) C284_=_C782( C284 C782 ) C284_=_C784( C284 C784 ) C284_=_C785( C284 C785 ) C284_=_C787( C284 C787 ) C284_=_C788( C284 C788 ) \nC284_=_C789( C284 C789 ) C285_=_C286( C285 C286 ) C285_=_C297( C285 C297 ) C285_=_C298( C285 C298 ) C285_=_C299( C285 C299 ) C285_=_C303( C285 C303 ) \nC285_=_C318( C285 C318 ) C285_=_C320( C285 C320 ) C285_=_C339( C285 C339 ) C285_=_C364( C285 C364 ) C285_=_C370( C285 C370 ) C285_=_C379( C285 C379 ) \nC285_=_C382( C285 C382 ) C285_=_C385( C285 C385 ) C285_=_C394( C285 C394 ) C285_=_C421( C285 C421 ) C285_=_C426( C285 C426 ) C285_=_C428( C285 C428 ) \nC285_=_C440( C285 C440 ) C285_=_C441( C285 C441 ) C285_=_C442( C285 C442 ) C285_=_C451( C285 C451 ) C285_=_C452( C285 C452 ) C285_=_C453( C285 C453 ) \nC285_=_C479( C285 C479 ) C285_=_C492( C285 C492 ) C285_=_C499( C285 C499 ) C285_=_C501( C285 C501 ) C285_=_C503( C285 C503 ) C285_=_C507( C285 C507 ) \nC285_=_C509( C285 C509 ) C285_=_C511( C285 C511 ) C285_=_C525( C285 C525 ) C285_=_C528( C285 C528 ) C285_=_C533( C285 C533 ) C285_=_C540( C285 C540 ) \nC285_=_C541( C285 C541 ) C285_=_C543( C285 C543 ) C285_=_C548( C285 C548 ) C285_=_C552( C285 C552 ) C285_=_C555( C285 C555 ) C285_=_C559( C285 C559 ) \nC285_=_C561( C285 C561 ) C285_=_C565( C285 C565 ) C285_=_C567( C285 C567 ) C285_=_C571( C285 C571 ) C285_=_C573( C285 C573 ) C285_=_C574( C285 C574 ) \nC285_=_C575( C285 C575 ) C285_=_C578( C285 C578 ) C285_=_C580( C285 C580 ) C285_=_C582( C285 C582 ) C285_=_C583( C285 C583 ) C285_=_C592( C285 C592 ) \nC285_=_C593( C285 C593 ) C285_=_C594( C285 C594 ) C285_=_C595( C285 C595 ) C285_=_C606( C285 C606 ) C285_=_C625( C285 C625 ) C285_=_C634( C285 C634 ) \nC285_=_C635( C285 C635 ) C285_=_C638( C285 C638 ) C285_=_C640( C285 C640 ) C285_=_C643( C285 C643 ) C285_=_C647( C285 C647 ) C285_=_C649( C285 C649 ) \nC285_=_C650( C285 C650 ) C285_=_C652( C285 C652 ) C285_=_C656( C285 C656 ) C285_=_C659( C285 C659 ) C285_=_C663( C285 C663 ) C285_=_C665( C285 C665 ) \nC285_=_C666( C285 C666 ) C285_=_C667( C285 C667 ) C285_=_C668( C285 C668 ) C285_=_C669(</w:t>
      </w:r>
    </w:p>
    <w:p>
      <w:pPr>
        <w:pStyle w:val="PreformattedText"/>
        <w:bidi w:val="0"/>
        <w:spacing w:before="0" w:after="0"/>
        <w:jc w:val="left"/>
        <w:rPr/>
      </w:pPr>
      <w:r>
        <w:rPr/>
        <w:t xml:space="preserve"> </w:t>
      </w:r>
      <w:r>
        <w:rPr/>
        <w:t>C285 C669 ) C285_=_C675( C285 C675 ) C285_=_C696( C285 C696 ) \nC285_=_C698( C285 C698 ) C285_=_C711( C285 C711 ) C285_=_C720( C285 C720 ) C285_=_C727( C285 C727 ) C285_=_C728( C285 C728 ) C285_=_C729( C285 C729 ) \nC285_=_C732( C285 C732 ) C285_=_C735( C285 C735 ) C285_=_C736( C285 C736 ) C285_=_C748( C285 C748 ) C285_=_C749( C285 C749 ) C285_=_C751( C285 C751 ) \nC285_=_C755( C285 C755 ) C285_=_C759( C285 C759 ) C285_=_C760( C285 C760 ) C285_=_C761( C285 C761 ) C285_=_C767( C285 C767 ) C285_=_C769( C285 C769 ) \nC285_=_C772( C285 C772 ) C285_=_C773( C285 C773 ) C285_=_C774( C285 C774 ) C285_=_C777( C285 C777 ) C285_=_C779( C285 C779 ) C285_=_C780( C285 C780 ) \nC285_=_C791( C285 C791 ) C285_=_C792( C285 C792 ) C285_=_C795( C285 C795 ) C286_=_C297( C286 C297 ) C286_=_C298( C286 C298 ) C286_=_C299( C286 C299 ) \nC286_=_C324( C286 C324 ) C286_=_C334( C286 C334 ) C286_=_C356( C286 C356 ) C286_=_C373( C286 C373 ) C286_=_C384( C286 C384 ) C286_=_C394( C286 C394 ) \nC286_=_C417( C286 C417 ) C286_=_C421( C286 C421 ) C286_=_C425( C286 C425 ) C286_=_C440( C286 C440 ) C286_=_C441( C286 C441 ) C286_=_C442( C286 C442 ) \nC286_=_C447( C286 C447 ) C286_=_C451( C286 C451 ) C286_=_C452( C286 C452 ) C286_=_C453( C286 C453 ) C286_=_C483( C286 C483 ) C286_=_C489( C286 C489 ) \nC286_=_C495( C286 C495 ) C286_=_C498( C286 C498 ) C286_=_C501( C286 C501 ) C286_=_C504( C286 C504 ) C286_=_C506( C286 C506 ) C286_=_C519( C286 C519 ) \nC286_=_C521( C286 C521 ) C286_=_C532( C286 C532 ) C286_=_C540( C286 C540 ) C286_=_C541( C286 C541 ) C286_=_C543( C286 C543 ) C286_=_C547( C286 C547 ) \nC286_=_C548( C286 C548 ) C286_=_C555( C286 C555 ) C286_=_C559( C286 C559 ) C286_=_C562( C286 C562 ) C286_=_C565( C286 C565 ) C286_=_C567( C286 C567 ) \nC286_=_C569( C286 C569 ) C286_=_C570( C286 C570 ) C286_=_C573( C286 C573 ) C286_=_C574( C286 C574 ) C286_=_C575( C286 C575 ) C286_=_C577( C286 C577 ) \nC286_=_C578( C286 C578 ) C286_=_C582( C286 C582 ) C286_=_C583( C286 C583 ) C286_=_C593( C286 C593 ) C286_=_C617( C286 C617 ) C286_=_C620( C286 C620 ) \nC286_=_C634( C286 C634 ) C286_=_C635( C286 C635 ) C286_=_C643( C286 C643 ) C286_=_C650( C286 C650 ) C286_=_C652( C286 C652 ) C286_=_C653( C286 C653 ) \nC286_=_C659( C286 C659 ) C286_=_C661( C286 C661 ) C286_=_C663( C286 C663 ) C286_=_C666( C286 C666 ) C286_=_C667( C286 C667 ) C286_=_C668( C286 C668 ) \nC286_=_C669( C286 C669 ) C286_=_C674( C286 C674 ) C286_=_C696( C286 C696 ) C286_=_C699( C286 C699 ) C286_=_C702( C286 C702 ) C286_=_C706( C286 C706 ) \nC286_=_C711( C286 C711 ) C286_=_C712( C286 C712 ) C286_=_C720( C286 C720 ) C286_=_C722( C286 C722 ) C286_=_C727( C286 C727 ) C286_=_C728( C286 C728 ) \nC286_=_C729( C286 C729 ) C286_=_C731( C286 C731 ) C286_=_C732( C286 C732 ) C286_=_C733( C286 C733 ) C286_=_C734( C286 C734 ) C286_=_C735( C286 C735 ) \nC286_=_C740( C286 C740 ) C286_=_C749( C286 C749 ) C286_=_C755( C286 C755 ) C286_=_C756( C286 C756 ) C286_=_C769( C286 C769 ) C286_=_C773( C286 C773 ) \nC286_=_C775( C286 C775 ) C286_=_C779( C286 C779 ) C286_=_C788( C286 C788 ) C286_=_C792( C286 C792 ) C286_=_C793( C286 C793 ) C289_=_C290( C289 C290 ) \nC289_=_C291( C289 C291 ) C289_=_C292( C289 C292 ) C289_=_C293( C289 C293 ) C289_=_C294( C289 C294 ) C289_=_C303( C289 C303 ) C289_=_C306( C289 C306 ) \nC289_=_C310( C289 C310 ) C289_=_C333( C289 C333 ) C289_=_C340( C289 C340 ) C289_=_C341( C289 C341 ) C289_=_C343( C289 C343 ) C289_=_C346( C289 C346 ) \nC289_=_C396( C289 C396 ) C289_=_C398( C289 C398 ) C289_=_C415( C289 C415 ) C289_=_C423( C289 C423 ) C289_=_C428( C289 C428 ) C289_=_C429( C289 C429 ) \nC289_=_C430( C289 C430 ) C289_=_C431( C289 C431 ) C289_=_C435( C289 C435 ) C289_=_C443( C289 C443 ) C289_=_C444( C289 C444 ) C289_=_C451( C289 C451 ) \nC289_=_C453( C289 C453 ) C289_=_C458( C289 C458 ) C289_=_C459( C289 C459 ) C289_=_C460( C289 C460 ) C289_=_C467( C289 C467 ) C289_=_C469( C289 C469 ) \nC289_=_C471( C289 C471 ) C289_=_C482( C289 C482 ) C289_=_C486( C289 C486 ) C289_=_C489( C289 C489 ) C289_=_C495( C289 C495 ) C289_=_C500( C289 C500 ) \nC289_=_C528( C289 C528 ) C289_=_C530( C289 C530 ) C289_=_C535( C289 C535 ) C289_=_C541( C289 C541 ) C289_=_C545( C289 C545 ) C289_=_C546( C289 C546 ) \nC289_=_C549( C289 C549 ) C289_=_C550( C289 C550 ) C289_=_C554( C289 C554 ) C289_=_C566( C289 C566 ) C289_=_C573( C289 C573 ) C289_=_C574( C289 C574 ) \nC289_=_C576( C289 C576 ) C289_=_C577( C289 C577 ) C289_=_C578( C289 C578 ) C289_=_C584( C289 C584 ) C289_=_C587( C289 C587 ) C289_=_C588( C289 C588 ) \nC289_=_C591( C289 C591 ) C289_=_C592( C289 C592 ) C289_=_C593( C289 C593 ) C289_=_C596( C289 C596 ) C289_=_C599( C289 C599 ) C289_=_C606( C289 C606 ) \nC289_=_C608( C289 C608 ) C289_=_C630( C289 C630 ) C289_=_C632( C289 C632 ) C289_=_C633( C289 C633 ) C289_=_C636( C289 C636 ) C289_=_C637( C289 C637 ) \nC289_=_C640( C289 C640 ) C289_=_C641( C289 C641 ) C289_=_C644( C289 C644 ) C289_=_C653( C289 C653 ) C289_=_C657( C289 C657 ) C289_=_C658( C289 C658 ) \nC289_=_C663( C289 C663 ) C289_=_C664( C289 C664 ) C289_=_C665( C289 C665 ) C289_=_C669( C289 C669 ) C289_=_C672( C289 C672 ) C289_=_C673( C289 C673 ) \nC289_=_C675( C289 C675 ) C289_=_C678( C289 C678 ) C289_=_C691( C289 C691 ) C289_=_C692( C289 C692 ) C289_=_C701( C289 C701 ) C289_=_C708( C289 C708 ) \nC289_=_C714( C289 C714 ) C289_=_C715( C289 C715 ) C289_=_C722( C289 C722 ) C289_=_C726( C289 C726 ) C289_=_C729( C289 C729 ) C289_=_C730( C289 C730 ) \nC289_=_C731( C289 C731 ) C289_=_C732( C289 C732 ) C289_=_C733( C289 C733 ) C289_=_C736( C289 C736 ) C289_=_C749( C289 C749 ) C289_=_C754( C289 C754 ) \nC289_=_C765( C289 C765 ) C289_=_C766( C289 C766 ) C289_=_C767( C289 C767 ) C289_=_C771( C289 C771 ) C289_=_C774( C289 C774 ) C289_=_C775( C289 C775 ) \nC289_=_C776( C289 C776 ) C289_=_C780( C289 C780 ) C289_=_C790( C289 C790 ) C290_=_C291( C290 C291 ) C290_=_C292( C290 C292 ) C290_=_C293( C290 C293 ) \nC290_=_C317( C290 C317 ) C290_=_C323( C290 C323 ) C290_=_C324( C290 C324 ) C290_=_C325( C290 C325 ) C290_=_C337( C290 C337 ) C290_=_C338( C290 C338 ) \nC290_=_C339( C290 C339 ) C290_=_C369( C290 C369 ) C290_=_C398( C290 C398 ) C290_=_C402( C290 C402 ) C290_=_C403( C290 C403 ) C290_=_C410( C290 C410 ) \nC290_=_C418( C290 C418 ) C290_=_C423( C290 C423 ) C290_=_C429( C290 C429 ) C290_=_C430( C290 C430 ) C290_=_C443( C290 C443 ) C290_=_C444( C290 C444 ) \nC290_=_C445( C290 C445 ) C290_=_C455( C290 C455 ) C290_=_C462( C290 C462 ) C290_=_C468( C290 C468 ) C290_=_C470( C290 C470 ) C290_=_C473( C290 C473 ) \nC290_=_C481( C290 C481 ) C290_=_C483( C290 C483 ) C290_=_C487( C290 C487 ) C290_=_C488( C290 C488 ) C290_=_C510( C290 C510 ) C290_=_C512( C290 C512 ) \nC290_=_C528( C290 C528 ) C290_=_C541( C290 C541 ) C290_=_C549( C290 C549 ) C290_=_C566( C290 C566 ) C290_=_C569( C290 C569 ) C290_=_C576( C290 C576 ) \nC290_=_C577( C290 C577 ) C290_=_C578( C290 C578 ) C290_=_C586( C290 C586 ) C290_=_C595( C290 C595 ) C290_=_C598( C290 C598 ) C290_=_C601( C290 C601 ) \nC290_=_C605( C290 C605 ) C290_=_C607( C290 C607 ) C290_=_C622( C290 C622 ) C290_=_C638( C290 C638 ) C290_=_C640( C290 C640 ) C290_=_C647( C290 C647 ) \nC290_=_C649( C290 C649 ) C290_=_C653( C290 C653 ) C290_=_C658( C290 C658 ) C290_=_C661( C290 C661 ) C290_=_C664( C290 C664 ) C290_=_C665( C290 C665 ) \nC290_=_C667( C290 C667 ) C290_=_C673( C290 C673 ) C290_=_C680( C290 C680 ) C290_=_C684( C290 C684 ) C290_=_C688( C290 C688 ) C290_=_C690( C290 C690 ) \nC290_=_C699( C290 C699 ) C290_=_C702( C290 C702 ) C290_=_C709( C290 C709 ) C290_=_C712( C290 C712 ) C290_=_C714( C290 C714 ) C290_=_C715( C290 C715 ) \nC290_=_C716( C290 C716 ) C290_=_C723( C290 C723 ) C290_=_C727( C290 C727 ) C290_=_C729( C290 C729 ) C290_=_C730( C290 C730 ) C290_=_C731( C290 C731 ) \nC290_=_C735( C290 C735 ) C290_=_C737( C290 C737 ) C290_=_C738( C290 C738 ) C290_=_C741( C290 C741 ) C290_=_C742( C290 C742 ) C290_=_C753( C290 C753 ) \nC290_=_C754( C290 C754 ) C290_=_C757( C290 C757 ) C290_=_C758( C290 C758 ) C290_=_C761( C290 C761 ) C290_=_C763( C290 C763 ) C290_=_C768( C290 C768 ) \nC290_=_C769( C290 C769 ) C290_=_C774( C290 C774 ) C290_=_C775( C290 C775 ) C290_=_C777( C290 C777 ) C290_=_C782( C290 C782 ) C290_=_C783( C290 C783 ) \nC290_=_C790( C290 C790 ) C290_=_C793( C290 C793 ) C291_=_C292( C291 C292 ) C291_=_C293( C291 C293 ) C291_=_C302( C291 C302 ) C291_=_C320( C291 C320 ) \nC291_=_C328( C291 C328 ) C291_=_C329( C291 C329 ) C291_=_C330( C291 C330 ) C291_=_C332( C291 C332 ) C291_=_C336( C291 C336 ) C291_=_C376( C291 C376 ) \nC291_=_C377( C291 C377 ) C291_=_C396( C291 C396 ) C291_=_C398( C291 C398 ) C291_=_C401( C291 C401 ) C291_=_C403( C291 C403 ) C291_=_C406( C291 C406 ) \nC291_=_C407( C291 C407 ) C291_=_C414( C291 C414 ) C291_=_C429( C291 C429 ) C291_=_C430( C291 C430 ) C291_=_C431( C291 C431 ) C291_=_C436( C291 C436 ) \nC291_=_C441( C291 C441 ) C291_=_C443( C291 C443 ) C291_=_C444( C291 C444 ) C291_=_C445( C291 C445 ) C291_=_C446( C291 C446 ) C291_=_C454( C291 C454 ) \nC291_=_C459( C291 C459 ) C291_=_C470( C291 C470 ) C291_=_C473( C291 C473 ) C291_=_C478( C291 C478 ) C291_=_C480( C291 C480 ) C291_=_C485( C291 C485 ) \nC291_=_C498( C291 C498 ) C291_=_C502( C291 C502 ) C291_=_C507( C291 C507 ) C291_=_C521( C291 C521 ) C291_=_C528( C291 C528 ) C291_=_C529( C291 C529 ) \nC291_=_C531( C291 C531 ) C291_=_C541( C291 C541 ) C291_=_C544( C291 C544 ) C291_=_C552( C291 C552 ) C291_=_C553( C291 C553 ) C291_=_C554( C291 C554 ) \nC291_=_C559( C291 C559 ) C291_=_C566( C291 C566 ) C291_=_C576( C291 C576 ) C291_=_C577( C291 C577 ) C291_=_C580( C291 C580 ) C291_=_C585( C291 C585 ) \nC291_=_C600( C291 C600 ) C291_=_C602( C291 C602 ) C291_=_C603( C291 C603 ) C291_=_C604( C291 C604 ) C291_=_C607( C291 C607 ) C291_=_C610( C291 C610 ) \nC291_=_C616( C291 C616 ) C291_=_C617( C291 C617 ) C291_=_C624( C291 C624 ) C291_=_C625( C291 C625 ) C291_=_C629( C291 C629 ) C291_=_C640( C291 C640 ) \nC291_=_C645( C291 C645 ) C291_=_C647( C291 C647 ) C291_=_C653( C291 C653 ) C291_=_C656( C291 C656 ) C291_=_C658(</w:t>
      </w:r>
    </w:p>
    <w:p>
      <w:pPr>
        <w:pStyle w:val="PreformattedText"/>
        <w:bidi w:val="0"/>
        <w:spacing w:before="0" w:after="0"/>
        <w:jc w:val="left"/>
        <w:rPr/>
      </w:pPr>
      <w:r>
        <w:rPr/>
        <w:t xml:space="preserve"> </w:t>
      </w:r>
      <w:r>
        <w:rPr/>
        <w:t>C291 C658 ) C291_=_C661( C291 C661 ) \nC291_=_C664( C291 C664 ) C291_=_C665( C291 C665 ) C291_=_C672( C291 C672 ) C291_=_C673( C291 C673 ) C291_=_C679( C291 C679 ) C291_=_C686( C291 C686 ) \nC291_=_C687( C291 C687 ) C291_=_C688( C291 C688 ) C291_=_C692( C291 C692 ) C291_=_C700( C291 C700 ) C291_=_C705( C291 C705 ) C291_=_C706( C291 C706 ) \nC291_=_C711( C291 C711 ) C291_=_C713( C291 C713 ) C291_=_C714( C291 C714 ) C291_=_C715( C291 C715 ) C291_=_C717( C291 C717 ) C291_=_C721( C291 C721 ) \nC291_=_C722( C291 C722 ) C291_=_C724( C291 C724 ) C291_=_C726( C291 C726 ) C291_=_C727( C291 C727 ) C291_=_C728( C291 C728 ) C291_=_C729( C291 C729 ) \nC291_=_C730( C291 C730 ) C291_=_C731( C291 C731 ) C291_=_C732( C291 C732 ) C291_=_C739( C291 C739 ) C291_=_C740( C291 C740 ) C291_=_C744( C291 C744 ) \nC291_=_C747( C291 C747 ) C291_=_C750( C291 C750 ) C291_=_C754( C291 C754 ) C291_=_C766( C291 C766 ) C291_=_C768( C291 C768 ) C291_=_C769( C291 C769 ) \nC291_=_C770( C291 C770 ) C291_=_C771( C291 C771 ) C291_=_C774( C291 C774 ) C291_=_C775( C291 C775 ) C291_=_C777( C291 C777 ) C291_=_C779( C291 C779 ) \nC291_=_C783( C291 C783 ) C291_=_C787( C291 C787 ) C292_=_C293( C292 C293 ) C292_=_C330( C292 C330 ) C292_=_C344( C292 C344 ) C292_=_C345( C292 C345 ) \nC292_=_C348( C292 C348 ) C292_=_C357( C292 C357 ) C292_=_C358( C292 C358 ) C292_=_C359( C292 C359 ) C292_=_C398( C292 C398 ) C292_=_C404( C292 C404 ) \nC292_=_C411( C292 C411 ) C292_=_C416( C292 C416 ) C292_=_C420( C292 C420 ) C292_=_C425( C292 C425 ) C292_=_C429( C292 C429 ) C292_=_C430( C292 C430 ) \nC292_=_C438( C292 C438 ) C292_=_C443( C292 C443 ) C292_=_C444( C292 C444 ) C292_=_C445( C292 C445 ) C292_=_C454( C292 C454 ) C292_=_C473( C292 C473 ) \nC292_=_C487( C292 C487 ) C292_=_C489( C292 C489 ) C292_=_C492( C292 C492 ) C292_=_C497( C292 C497 ) C292_=_C505( C292 C505 ) C292_=_C508( C292 C508 ) \nC292_=_C509( C292 C509 ) C292_=_C510( C292 C510 ) C292_=_C511( C292 C511 ) C292_=_C514( C292 C514 ) C292_=_C520( C292 C520 ) C292_=_C528( C292 C528 ) \nC292_=_C541( C292 C541 ) C292_=_C542( C292 C542 ) C292_=_C565( C292 C565 ) C292_=_C566( C292 C566 ) C292_=_C569( C292 C569 ) C292_=_C576( C292 C576 ) \nC292_=_C577( C292 C577 ) C292_=_C584( C292 C584 ) C292_=_C585( C292 C585 ) C292_=_C586( C292 C586 ) C292_=_C587( C292 C587 ) C292_=_C591( C292 C591 ) \nC292_=_C596( C292 C596 ) C292_=_C597( C292 C597 ) C292_=_C603( C292 C603 ) C292_=_C609( C292 C609 ) C292_=_C611( C292 C611 ) C292_=_C613( C292 C613 ) \nC292_=_C625( C292 C625 ) C292_=_C640( C292 C640 ) C292_=_C641( C292 C641 ) C292_=_C645( C292 C645 ) C292_=_C651( C292 C651 ) C292_=_C653( C292 C653 ) \nC292_=_C655( C292 C655 ) C292_=_C656( C292 C656 ) C292_=_C658( C292 C658 ) C292_=_C663( C292 C663 ) C292_=_C664( C292 C664 ) C292_=_C665( C292 C665 ) \nC292_=_C674( C292 C674 ) C292_=_C678( C292 C678 ) C292_=_C680( C292 C680 ) C292_=_C683( C292 C683 ) C292_=_C687( C292 C687 ) C292_=_C693( C292 C693 ) \nC292_=_C694( C292 C694 ) C292_=_C703( C292 C703 ) C292_=_C714( C292 C714 ) C292_=_C715( C292 C715 ) C292_=_C716( C292 C716 ) C292_=_C723( C292 C723 ) \nC292_=_C729( C292 C729 ) C292_=_C730( C292 C730 ) C292_=_C731( C292 C731 ) C292_=_C744( C292 C744 ) C292_=_C751( C292 C751 ) C292_=_C754( C292 C754 ) \nC292_=_C774( C292 C774 ) C292_=_C775( C292 C775 ) C292_=_C778( C292 C778 ) C292_=_C781( C292 C781 ) C292_=_C786( C292 C786 ) C292_=_C789( C292 C789 ) \nC293_=_C296( C293 C296 ) C293_=_C299( C293 C299 ) C293_=_C317( C293 C317 ) C293_=_C335( C293 C335 ) C293_=_C353( C293 C353 ) C293_=_C369( C293 C369 ) \nC293_=_C374( C293 C374 ) C293_=_C380( C293 C380 ) C293_=_C385( C293 C385 ) C293_=_C387( C293 C387 ) C293_=_C398( C293 C398 ) C293_=_C406( C293 C406 ) \nC293_=_C409( C293 C409 ) C293_=_C418( C293 C418 ) C293_=_C429( C293 C429 ) C293_=_C430( C293 C430 ) C293_=_C435( C293 C435 ) C293_=_C441( C293 C441 ) \nC293_=_C443( C293 C443 ) C293_=_C444( C293 C444 ) C293_=_C448( C293 C448 ) C293_=_C456( C293 C456 ) C293_=_C458( C293 C458 ) C293_=_C466( C293 C466 ) \nC293_=_C471( C293 C471 ) C293_=_C472( C293 C472 ) C293_=_C479( C293 C479 ) C293_=_C508( C293 C508 ) C293_=_C518( C293 C518 ) C293_=_C520( C293 C520 ) \nC293_=_C528( C293 C528 ) C293_=_C541( C293 C541 ) C293_=_C548( C293 C548 ) C293_=_C552( C293 C552 ) C293_=_C555( C293 C555 ) C293_=_C561( C293 C561 ) \nC293_=_C563( C293 C563 ) C293_=_C566( C293 C566 ) C293_=_C570( C293 C570 ) C293_=_C572( C293 C572 ) C293_=_C576( C293 C576 ) C293_=_C577( C293 C577 ) \nC293_=_C585( C293 C585 ) C293_=_C592( C293 C592 ) C293_=_C594( C293 C594 ) C293_=_C601( C293 C601 ) C293_=_C602( C293 C602 ) C293_=_C612( C293 C612 ) \nC293_=_C613( C293 C613 ) C293_=_C615( C293 C615 ) C293_=_C625( C293 C625 ) C293_=_C627( C293 C627 ) C293_=_C629( C293 C629 ) C293_=_C632( C293 C632 ) \nC293_=_C640( C293 C640 ) C293_=_C642( C293 C642 ) C293_=_C646( C293 C646 ) C293_=_C653( C293 C653 ) C293_=_C658( C293 C658 ) C293_=_C664( C293 C664 ) \nC293_=_C665( C293 C665 ) C293_=_C673( C293 C673 ) C293_=_C683( C293 C683 ) C293_=_C687( C293 C687 ) C293_=_C688( C293 C688 ) C293_=_C690( C293 C690 ) \nC293_=_C699( C293 C699 ) C293_=_C701( C293 C701 ) C293_=_C709( C293 C709 ) C293_=_C713( C293 C713 ) C293_=_C714( C293 C714 ) C293_=_C715( C293 C715 ) \nC293_=_C718( C293 C718 ) C293_=_C720( C293 C720 ) C293_=_C724( C293 C724 ) C293_=_C725( C293 C725 ) C293_=_C728( C293 C728 ) C293_=_C729( C293 C729 ) \nC293_=_C730( C293 C730 ) C293_=_C731( C293 C731 ) C293_=_C733( C293 C733 ) C293_=_C734( C293 C734 ) C293_=_C738( C293 C738 ) C293_=_C744( C293 C744 ) \nC293_=_C745( C293 C745 ) C293_=_C754( C293 C754 ) C293_=_C757( C293 C757 ) C293_=_C760( C293 C760 ) C293_=_C761( C293 C761 ) C293_=_C762( C293 C762 ) \nC293_=_C771( C293 C771 ) C293_=_C774( C293 C774 ) C293_=_C775( C293 C775 ) C293_=_C776( C293 C776 ) C293_=_C780( C293 C780 ) C293_=_C784( C293 C784 ) \nC293_=_C785( C293 C785 ) C293_=_C787( C293 C787 ) C293_=_C789( C293 C789 ) C293_=_C790( C293 C790 ) C293_=_C791( C293 C791 ) C293_=_C792( C293 C792 ) \nC293_=_C796( C293 C796 ) C294_=_C295( C294 C295 ) C294_=_C296( C294 C296 ) C294_=_C302( C294 C302 ) C294_=_C305( C294 C305 ) C294_=_C346( C294 C346 ) \nC294_=_C358( C294 C358 ) C294_=_C366( C294 C366 ) C294_=_C378( C294 C378 ) C294_=_C413( C294 C413 ) C294_=_C423( C294 C423 ) C294_=_C425( C294 C425 ) \nC294_=_C428( C294 C428 ) C294_=_C430( C294 C430 ) C294_=_C435( C294 C435 ) C294_=_C441( C294 C441 ) C294_=_C445( C294 C445 ) C294_=_C446( C294 C446 ) \nC294_=_C447( C294 C447 ) C294_=_C448( C294 C448 ) C294_=_C449( C294 C449 ) C294_=_C450( C294 C450 ) C294_=_C454( C294 C454 ) C294_=_C464( C294 C464 ) \nC294_=_C465( C294 C465 ) C294_=_C471( C294 C471 ) C294_=_C482( C294 C482 ) C294_=_C495( C294 C495 ) C294_=_C499( C294 C499 ) C294_=_C500( C294 C500 ) \nC294_=_C507( C294 C507 ) C294_=_C517( C294 C517 ) C294_=_C525( C294 C525 ) C294_=_C530( C294 C530 ) C294_=_C533( C294 C533 ) C294_=_C535( C294 C535 ) \nC294_=_C548( C294 C548 ) C294_=_C551( C294 C551 ) C294_=_C553( C294 C553 ) C294_=_C558( C294 C558 ) C294_=_C573( C294 C573 ) C294_=_C576( C294 C576 ) \nC294_=_C578( C294 C578 ) C294_=_C579( C294 C579 ) C294_=_C580( C294 C580 ) C294_=_C581( C294 C581 ) C294_=_C588( C294 C588 ) C294_=_C601( C294 C601 ) \nC294_=_C604( C294 C604 ) C294_=_C606( C294 C606 ) C294_=_C608( C294 C608 ) C294_=_C610( C294 C610 ) C294_=_C612( C294 C612 ) C294_=_C633( C294 C633 ) \nC294_=_C637( C294 C637 ) C294_=_C638( C294 C638 ) C294_=_C641( C294 C641 ) C294_=_C644( C294 C644 ) C294_=_C649( C294 C649 ) C294_=_C654( C294 C654 ) \nC294_=_C655( C294 C655 ) C294_=_C659( C294 C659 ) C294_=_C676( C294 C676 ) C294_=_C692( C294 C692 ) C294_=_C693( C294 C693 ) C294_=_C698( C294 C698 ) \nC294_=_C700( C294 C700 ) C294_=_C705( C294 C705 ) C294_=_C707( C294 C707 ) C294_=_C708( C294 C708 ) C294_=_C710( C294 C710 ) C294_=_C714( C294 C714 ) \nC294_=_C719( C294 C719 ) C294_=_C723( C294 C723 ) C294_=_C726( C294 C726 ) C294_=_C732( C294 C732 ) C294_=_C733( C294 C733 ) C294_=_C734( C294 C734 ) \nC294_=_C735( C294 C735 ) C294_=_C737( C294 C737 ) C294_=_C738( C294 C738 ) C294_=_C744( C294 C744 ) C294_=_C749( C294 C749 ) C294_=_C756( C294 C756 ) \nC294_=_C758( C294 C758 ) C294_=_C766( C294 C766 ) C294_=_C767( C294 C767 ) C294_=_C768( C294 C768 ) C294_=_C776( C294 C776 ) C294_=_C777( C294 C777 ) \nC294_=_C778( C294 C778 ) C294_=_C790( C294 C790 ) C294_=_C791( C294 C791 ) C294_=_C796( C294 C796 ) C295_=_C296( C295 C296 ) C295_=_C299( C295 C299 ) \nC295_=_C303( C295 C303 ) C295_=_C306( C295 C306 ) C295_=_C315( C295 C315 ) C295_=_C328( C295 C328 ) C295_=_C332( C295 C332 ) C295_=_C334( C295 C334 ) \nC295_=_C335( C295 C335 ) C295_=_C344( C295 C344 ) C295_=_C352( C295 C352 ) C295_=_C355( C295 C355 ) C295_=_C356( C295 C356 ) C295_=_C358( C295 C358 ) \nC295_=_C370( C295 C370 ) C295_=_C384( C295 C384 ) C295_=_C395( C295 C395 ) C295_=_C422( C295 C422 ) C295_=_C423( C295 C423 ) C295_=_C435( C295 C435 ) \nC295_=_C439( C295 C439 ) C295_=_C445( C295 C445 ) C295_=_C446( C295 C446 ) C295_=_C447( C295 C447 ) C295_=_C448( C295 C448 ) C295_=_C449( C295 C449 ) \nC295_=_C450( C295 C450 ) C295_=_C458( C295 C458 ) C295_=_C477( C295 C477 ) C295_=_C482( C295 C482 ) C295_=_C488( C295 C488 ) C295_=_C490( C295 C490 ) \nC295_=_C500( C295 C500 ) C295_=_C501( C295 C501 ) C295_=_C533( C295 C533 ) C295_=_C541( C295 C541 ) C295_=_C558( C295 C558 ) C295_=_C561( C295 C561 ) \nC295_=_C573( C295 C573 ) C295_=_C574( C295 C574 ) C295_=_C578( C295 C578 ) C295_=_C579( C295 C579 ) C295_=_C580( C295 C580 ) C295_=_C581( C295 C581 ) \nC295_=_C589( C295 C589 ) C295_=_C597( C295 C597 ) C295_=_C598( C295 C598 ) C295_=_C611( C295 C611 ) C295_=_C614( C295 C614 ) C295_=_C616( C295 C616 ) \nC295_=_C617( C295 C617 ) C295_=_C623( C295 C623 ) C295_=_C629( C295 C629 ) C295_=_C634( C295 C634 ) C295_=_C643( C295 C643 ) C295_=_C644( C295 C644 ) \nC295_=_C646( C295 C646 ) C295_=_C649( C295 C649 ) C295_=_C652( C295 C652 ) C295_=_C654( C295 C654 ) C295_=_C657( C295 C657 ) C295_=_C669(</w:t>
      </w:r>
    </w:p>
    <w:p>
      <w:pPr>
        <w:pStyle w:val="PreformattedText"/>
        <w:bidi w:val="0"/>
        <w:spacing w:before="0" w:after="0"/>
        <w:jc w:val="left"/>
        <w:rPr/>
      </w:pPr>
      <w:r>
        <w:rPr/>
        <w:t xml:space="preserve"> </w:t>
      </w:r>
      <w:r>
        <w:rPr/>
        <w:t>C295 C669 ) \nC295_=_C672( C295 C672 ) C295_=_C673( C295 C673 ) C295_=_C680( C295 C680 ) C295_=_C681( C295 C681 ) C295_=_C686( C295 C686 ) C295_=_C694( C295 C694 ) \nC295_=_C695( C295 C695 ) C295_=_C698( C295 C698 ) C295_=_C700( C295 C700 ) C295_=_C702( C295 C702 ) C295_=_C705( C295 C705 ) C295_=_C706( C295 C706 ) \nC295_=_C712( C295 C712 ) C295_=_C718( C295 C718 ) C295_=_C719( C295 C719 ) C295_=_C726( C295 C726 ) C295_=_C732( C295 C732 ) C295_=_C733( C295 C733 ) \nC295_=_C734( C295 C734 ) C295_=_C740( C295 C740 ) C295_=_C741( C295 C741 ) C295_=_C743( C295 C743 ) C295_=_C746( C295 C746 ) C295_=_C751( C295 C751 ) \nC295_=_C752( C295 C752 ) C295_=_C753( C295 C753 ) C295_=_C758( C295 C758 ) C295_=_C763( C295 C763 ) C295_=_C765( C295 C765 ) C295_=_C767( C295 C767 ) \nC295_=_C768( C295 C768 ) C295_=_C773( C295 C773 ) C295_=_C775( C295 C775 ) C295_=_C776( C295 C776 ) C295_=_C777( C295 C777 ) C295_=_C778( C295 C778 ) \nC295_=_C784( C295 C784 ) C295_=_C786( C295 C786 ) C295_=_C790( C295 C790 ) C295_=_C794( C295 C794 ) C296_=_C299( C296 C299 ) C296_=_C304( C296 C304 ) \nC296_=_C309( C296 C309 ) C296_=_C323( C296 C323 ) C296_=_C328( C296 C328 ) C296_=_C335( C296 C335 ) C296_=_C336( C296 C336 ) C296_=_C341( C296 C341 ) \nC296_=_C364( C296 C364 ) C296_=_C369( C296 C369 ) C296_=_C377( C296 C377 ) C296_=_C383( C296 C383 ) C296_=_C398( C296 C398 ) C296_=_C404( C296 C404 ) \nC296_=_C409( C296 C409 ) C296_=_C411( C296 C411 ) C296_=_C413( C296 C413 ) C296_=_C422( C296 C422 ) C296_=_C433( C296 C433 ) C296_=_C444( C296 C444 ) \nC296_=_C445( C296 C445 ) C296_=_C446( C296 C446 ) C296_=_C447( C296 C447 ) C296_=_C448( C296 C448 ) C296_=_C449( C296 C449 ) C296_=_C450( C296 C450 ) \nC296_=_C458( C296 C458 ) C296_=_C466( C296 C466 ) C296_=_C475( C296 C475 ) C296_=_C477( C296 C477 ) C296_=_C494( C296 C494 ) C296_=_C514( C296 C514 ) \nC296_=_C517( C296 C517 ) C296_=_C518( C296 C518 ) C296_=_C520( C296 C520 ) C296_=_C527( C296 C527 ) C296_=_C533( C296 C533 ) C296_=_C538( C296 C538 ) \nC296_=_C545( C296 C545 ) C296_=_C552( C296 C552 ) C296_=_C555( C296 C555 ) C296_=_C558( C296 C558 ) C296_=_C561( C296 C561 ) C296_=_C563( C296 C563 ) \nC296_=_C569( C296 C569 ) C296_=_C578( C296 C578 ) C296_=_C579( C296 C579 ) C296_=_C580( C296 C580 ) C296_=_C581( C296 C581 ) C296_=_C582( C296 C582 ) \nC296_=_C592( C296 C592 ) C296_=_C594( C296 C594 ) C296_=_C601( C296 C601 ) C296_=_C603( C296 C603 ) C296_=_C609( C296 C609 ) C296_=_C613( C296 C613 ) \nC296_=_C614( C296 C614 ) C296_=_C616( C296 C616 ) C296_=_C624( C296 C624 ) C296_=_C627( C296 C627 ) C296_=_C629( C296 C629 ) C296_=_C630( C296 C630 ) \nC296_=_C642( C296 C642 ) C296_=_C648( C296 C648 ) C296_=_C649( C296 C649 ) C296_=_C651( C296 C651 ) C296_=_C654( C296 C654 ) C296_=_C666( C296 C666 ) \nC296_=_C667( C296 C667 ) C296_=_C683( C296 C683 ) C296_=_C688( C296 C688 ) C296_=_C699( C296 C699 ) C296_=_C700( C296 C700 ) C296_=_C701( C296 C701 ) \nC296_=_C703( C296 C703 ) C296_=_C705( C296 C705 ) C296_=_C713( C296 C713 ) C296_=_C718( C296 C718 ) C296_=_C724( C296 C724 ) C296_=_C731( C296 C731 ) \nC296_=_C732( C296 C732 ) C296_=_C733( C296 C733 ) C296_=_C734( C296 C734 ) C296_=_C744( C296 C744 ) C296_=_C745( C296 C745 ) C296_=_C747( C296 C747 ) \nC296_=_C757( C296 C757 ) C296_=_C758( C296 C758 ) C296_=_C760( C296 C760 ) C296_=_C764( C296 C764 ) C296_=_C765( C296 C765 ) C296_=_C768( C296 C768 ) \nC296_=_C769( C296 C769 ) C296_=_C772( C296 C772 ) C296_=_C773( C296 C773 ) C296_=_C776( C296 C776 ) C296_=_C777( C296 C777 ) C296_=_C778( C296 C778 ) \nC296_=_C784( C296 C784 ) C296_=_C785( C296 C785 ) C296_=_C787( C296 C787 ) C296_=_C789( C296 C789 ) C296_=_C790( C296 C790 ) C296_=_C796( C296 C796 ) \nC297_=_C298( C297 C298 ) C297_=_C299( C297 C299 ) C297_=_C307( C297 C307 ) C297_=_C323( C297 C323 ) C297_=_C324( C297 C324 ) C297_=_C332( C297 C332 ) \nC297_=_C344( C297 C344 ) C297_=_C353( C297 C353 ) C297_=_C354( C297 C354 ) C297_=_C355( C297 C355 ) C297_=_C357( C297 C357 ) C297_=_C360( C297 C360 ) \nC297_=_C361( C297 C361 ) C297_=_C380( C297 C380 ) C297_=_C390( C297 C390 ) C297_=_C421( C297 C421 ) C297_=_C442( C297 C442 ) C297_=_C451( C297 C451 ) \nC297_=_C452( C297 C452 ) C297_=_C453( C297 C453 ) C297_=_C457( C297 C457 ) C297_=_C462( C297 C462 ) C297_=_C468( C297 C468 ) C297_=_C475( C297 C475 ) \nC297_=_C483( C297 C483 ) C297_=_C486( C297 C486 ) C297_=_C495( C297 C495 ) C297_=_C510( C297 C510 ) C297_=_C512( C297 C512 ) C297_=_C524( C297 C524 ) \nC297_=_C525( C297 C525 ) C297_=_C529( C297 C529 ) C297_=_C531( C297 C531 ) C297_=_C536( C297 C536 ) C297_=_C541( C297 C541 ) C297_=_C548( C297 C548 ) \nC297_=_C565( C297 C565 ) C297_=_C567( C297 C567 ) C297_=_C572( C297 C572 ) C297_=_C573( C297 C573 ) C297_=_C576( C297 C576 ) C297_=_C578( C297 C578 ) \nC297_=_C579( C297 C579 ) C297_=_C582( C297 C582 ) C297_=_C583( C297 C583 ) C297_=_C592( C297 C592 ) C297_=_C593( C297 C593 ) C297_=_C607( C297 C607 ) \nC297_=_C608( C297 C608 ) C297_=_C610( C297 C610 ) C297_=_C620( C297 C620 ) C297_=_C626( C297 C626 ) C297_=_C631( C297 C631 ) C297_=_C634( C297 C634 ) \nC297_=_C635( C297 C635 ) C297_=_C636( C297 C636 ) C297_=_C644( C297 C644 ) C297_=_C650( C297 C650 ) C297_=_C659( C297 C659 ) C297_=_C665( C297 C665 ) \nC297_=_C666( C297 C666 ) C297_=_C667( C297 C667 ) C297_=_C668( C297 C668 ) C297_=_C669( C297 C669 ) C297_=_C682( C297 C682 ) C297_=_C684( C297 C684 ) \nC297_=_C686( C297 C686 ) C297_=_C690( C297 C690 ) C297_=_C698( C297 C698 ) C297_=_C700( C297 C700 ) C297_=_C701( C297 C701 ) C297_=_C711( C297 C711 ) \nC297_=_C715( C297 C715 ) C297_=_C720( C297 C720 ) C297_=_C729( C297 C729 ) C297_=_C732( C297 C732 ) C297_=_C734( C297 C734 ) C297_=_C735( C297 C735 ) \nC297_=_C738( C297 C738 ) C297_=_C739( C297 C739 ) C297_=_C743( C297 C743 ) C297_=_C751( C297 C751 ) C297_=_C755( C297 C755 ) C297_=_C756( C297 C756 ) \nC297_=_C761( C297 C761 ) C297_=_C766( C297 C766 ) C297_=_C768( C297 C768 ) C297_=_C769( C297 C769 ) C297_=_C771( C297 C771 ) C297_=_C772( C297 C772 ) \nC297_=_C773( C297 C773 ) C297_=_C775( C297 C775 ) C297_=_C779( C297 C779 ) C297_=_C780( C297 C780 ) C297_=_C781( C297 C781 ) C297_=_C783( C297 C783 ) \nC297_=_C788( C297 C788 ) C297_=_C792( C297 C792 ) C297_=_C795( C297 C795 ) C298_=_C299( C298 C299 ) C298_=_C325( C298 C325 ) C298_=_C346( C298 C346 ) \nC298_=_C352( C298 C352 ) C298_=_C359( C298 C359 ) C298_=_C360( C298 C360 ) C298_=_C375( C298 C375 ) C298_=_C378( C298 C378 ) C298_=_C406( C298 C406 ) \nC298_=_C413( C298 C413 ) C298_=_C424( C298 C424 ) C298_=_C429( C298 C429 ) C298_=_C440( C298 C440 ) C298_=_C451( C298 C451 ) C298_=_C452( C298 C452 ) \nC298_=_C453( C298 C453 ) C298_=_C465( C298 C465 ) C298_=_C475( C298 C475 ) C298_=_C476( C298 C476 ) C298_=_C488( C298 C488 ) C298_=_C500( C298 C500 ) \nC298_=_C506( C298 C506 ) C298_=_C509( C298 C509 ) C298_=_C512( C298 C512 ) C298_=_C513( C298 C513 ) C298_=_C518( C298 C518 ) C298_=_C519( C298 C519 ) \nC298_=_C539( C298 C539 ) C298_=_C541( C298 C541 ) C298_=_C545( C298 C545 ) C298_=_C548( C298 C548 ) C298_=_C556( C298 C556 ) C298_=_C563( C298 C563 ) \nC298_=_C567( C298 C567 ) C298_=_C571( C298 C571 ) C298_=_C572( C298 C572 ) C298_=_C578( C298 C578 ) C298_=_C581( C298 C581 ) C298_=_C582( C298 C582 ) \nC298_=_C583( C298 C583 ) C298_=_C601( C298 C601 ) C298_=_C608( C298 C608 ) C298_=_C612( C298 C612 ) C298_=_C620( C298 C620 ) C298_=_C625( C298 C625 ) \nC298_=_C627( C298 C627 ) C298_=_C634( C298 C634 ) C298_=_C635( C298 C635 ) C298_=_C640( C298 C640 ) C298_=_C643( C298 C643 ) C298_=_C650( C298 C650 ) \nC298_=_C652( C298 C652 ) C298_=_C659( C298 C659 ) C298_=_C661( C298 C661 ) C298_=_C666( C298 C666 ) C298_=_C667( C298 C667 ) C298_=_C668( C298 C668 ) \nC298_=_C669( C298 C669 ) C298_=_C672( C298 C672 ) C298_=_C677( C298 C677 ) C298_=_C687( C298 C687 ) C298_=_C695( C298 C695 ) C298_=_C696( C298 C696 ) \nC298_=_C703( C298 C703 ) C298_=_C710( C298 C710 ) C298_=_C711( C298 C711 ) C298_=_C716( C298 C716 ) C298_=_C717( C298 C717 ) C298_=_C718( C298 C718 ) \nC298_=_C720( C298 C720 ) C298_=_C729( C298 C729 ) C298_=_C730( C298 C730 ) C298_=_C732( C298 C732 ) C298_=_C735( C298 C735 ) C298_=_C739( C298 C739 ) \nC298_=_C741( C298 C741 ) C298_=_C745( C298 C745 ) C298_=_C754( C298 C754 ) C298_=_C755( C298 C755 ) C298_=_C761( C298 C761 ) C298_=_C765( C298 C765 ) \nC298_=_C767( C298 C767 ) C298_=_C769( C298 C769 ) C298_=_C772( C298 C772 ) C298_=_C775( C298 C775 ) C298_=_C778( C298 C778 ) C298_=_C779( C298 C779 ) \nC298_=_C781( C298 C781 ) C298_=_C785( C298 C785 ) C298_=_C787( C298 C787 ) C298_=_C791( C298 C791 ) C298_=_C792( C298 C792 ) C298_=_C794( C298 C794 ) \nC298_=_C795( C298 C795 ) C298_=_C796( C298 C796 ) C299_=_C306( C299 C306 ) C299_=_C315( C299 C315 ) C299_=_C328( C299 C328 ) C299_=_C332( C299 C332 ) \nC299_=_C334( C299 C334 ) C299_=_C335( C299 C335 ) C299_=_C338( C299 C338 ) C299_=_C369( C299 C369 ) C299_=_C379( C299 C379 ) C299_=_C382( C299 C382 ) \nC299_=_C395( C299 C395 ) C299_=_C402( C299 C402 ) C299_=_C409( C299 C409 ) C299_=_C432( C299 C432 ) C299_=_C450( C299 C450 ) C299_=_C451( C299 C451 ) \nC299_=_C452( C299 C452 ) C299_=_C453( C299 C453 ) C299_=_C458( C299 C458 ) C299_=_C459( C299 C459 ) C299_=_C466( C299 C466 ) C299_=_C477( C299 C477 ) \nC299_=_C482( C299 C482 ) C299_=_C485( C299 C485 ) C299_=_C518( C299 C518 ) C299_=_C520( C299 C520 ) C299_=_C533( C299 C533 ) C299_=_C541( C299 C541 ) \nC299_=_C548( C299 C548 ) C299_=_C552( C299 C552 ) C299_=_C555( C299 C555 ) C299_=_C558( C299 C558 ) C299_=_C561( C299 C561 ) C299_=_C563( C299 C563 ) \nC299_=_C567( C299 C567 ) C299_=_C571( C299 C571 ) C299_=_C574( C299 C574 ) C299_=_C578( C299 C578 ) C299_=_C582( C299 C582 ) C299_=_C583( C299 C583 ) \nC299_=_C592( C299 C592 ) C299_=_C594( C299 C594 ) C299_=_C597( C299 C597 ) C299_=_C601( C299 C601 ) C299_=_C605( C299 C605 ) C299_=_C606( C299 C606 ) \nC299_=_C610( C299 C610 ) C299_=_C613( C299 C613 ) C299_=_C614( C299 C614 ) C299_=_C623( C299 C623 ) C299_=_C629( C299 C629 ) C299_=_C634( C299 C634 ) \nC299_=_C635(</w:t>
      </w:r>
    </w:p>
    <w:p>
      <w:pPr>
        <w:pStyle w:val="PreformattedText"/>
        <w:bidi w:val="0"/>
        <w:spacing w:before="0" w:after="0"/>
        <w:jc w:val="left"/>
        <w:rPr/>
      </w:pPr>
      <w:r>
        <w:rPr/>
        <w:t xml:space="preserve"> </w:t>
      </w:r>
      <w:r>
        <w:rPr/>
        <w:t>C299 C635 ) C299_=_C642( C299 C642 ) C299_=_C644( C299 C644 ) C299_=_C646( C299 C646 ) C299_=_C648( C299 C648 ) C299_=_C650( C299 C650 ) \nC299_=_C652( C299 C652 ) C299_=_C654( C299 C654 ) C299_=_C659( C299 C659 ) C299_=_C666( C299 C666 ) C299_=_C667( C299 C667 ) C299_=_C668( C299 C668 ) \nC299_=_C669( C299 C669 ) C299_=_C683( C299 C683 ) C299_=_C688( C299 C688 ) C299_=_C690( C299 C690 ) C299_=_C694( C299 C694 ) C299_=_C695( C299 C695 ) \nC299_=_C699( C299 C699 ) C299_=_C701( C299 C701 ) C299_=_C706( C299 C706 ) C299_=_C707( C299 C707 ) C299_=_C711( C299 C711 ) C299_=_C713( C299 C713 ) \nC299_=_C718( C299 C718 ) C299_=_C720( C299 C720 ) C299_=_C721( C299 C721 ) C299_=_C729( C299 C729 ) C299_=_C731( C299 C731 ) C299_=_C732( C299 C732 ) \nC299_=_C734( C299 C734 ) C299_=_C735( C299 C735 ) C299_=_C740( C299 C740 ) C299_=_C741( C299 C741 ) C299_=_C744( C299 C744 ) C299_=_C745( C299 C745 ) \nC299_=_C751( C299 C751 ) C299_=_C755( C299 C755 ) C299_=_C757( C299 C757 ) C299_=_C760( C299 C760 ) C299_=_C763( C299 C763 ) C299_=_C764( C299 C764 ) \nC299_=_C767( C299 C767 ) C299_=_C769( C299 C769 ) C299_=_C776( C299 C776 ) C299_=_C779( C299 C779 ) C299_=_C784( C299 C784 ) C299_=_C785( C299 C785 ) \nC299_=_C787( C299 C787 ) C299_=_C789( C299 C789 ) C299_=_C790( C299 C790 ) C299_=_C792( C299 C792 ) C299_=_C796( C299 C796 ) C302_=_C303( C302 C303 ) \nC302_=_C304( C302 C304 ) C302_=_C305( C302 C305 ) C302_=_C307( C302 C307 ) C302_=_C328( C302 C328 ) C302_=_C329( C302 C329 ) C302_=_C330( C302 C330 ) \nC302_=_C332( C302 C332 ) C302_=_C335( C302 C335 ) C302_=_C365( C302 C365 ) C302_=_C366( C302 C366 ) C302_=_C375( C302 C375 ) C302_=_C376( C302 C376 ) \nC302_=_C378( C302 C378 ) C302_=_C392( C302 C392 ) C302_=_C394( C302 C394 ) C302_=_C396( C302 C396 ) C302_=_C413( C302 C413 ) C302_=_C441( C302 C441 ) \nC302_=_C443( C302 C443 ) C302_=_C446( C302 C446 ) C302_=_C452( C302 C452 ) C302_=_C454( C302 C454 ) C302_=_C455( C302 C455 ) C302_=_C456( C302 C456 ) \nC302_=_C457( C302 C457 ) C302_=_C464( C302 C464 ) C302_=_C474( C302 C474 ) C302_=_C476( C302 C476 ) C302_=_C485( C302 C485 ) C302_=_C499( C302 C499 ) \nC302_=_C508( C302 C508 ) C302_=_C510( C302 C510 ) C302_=_C525( C302 C525 ) C302_=_C529( C302 C529 ) C302_=_C530( C302 C530 ) C302_=_C535( C302 C535 ) \nC302_=_C544( C302 C544 ) C302_=_C548( C302 C548 ) C302_=_C549( C302 C549 ) C302_=_C553( C302 C553 ) C302_=_C561( C302 C561 ) C302_=_C584( C302 C584 ) \nC302_=_C585( C302 C585 ) C302_=_C586( C302 C586 ) C302_=_C587( C302 C587 ) C302_=_C588( C302 C588 ) C302_=_C589( C302 C589 ) C302_=_C594( C302 C594 ) \nC302_=_C602( C302 C602 ) C302_=_C603( C302 C603 ) C302_=_C604( C302 C604 ) C302_=_C612( C302 C612 ) C302_=_C621( C302 C621 ) C302_=_C636( C302 C636 ) \nC302_=_C637( C302 C637 ) C302_=_C638( C302 C638 ) C302_=_C644( C302 C644 ) C302_=_C646( C302 C646 ) C302_=_C650( C302 C650 ) C302_=_C655( C302 C655 ) \nC302_=_C659( C302 C659 ) C302_=_C660( C302 C660 ) C302_=_C661( C302 C661 ) C302_=_C666( C302 C666 ) C302_=_C670( C302 C670 ) C302_=_C673( C302 C673 ) \nC302_=_C688( C302 C688 ) C302_=_C693( C302 C693 ) C302_=_C698( C302 C698 ) C302_=_C700( C302 C700 ) C302_=_C703( C302 C703 ) C302_=_C705( C302 C705 ) \nC302_=_C706( C302 C706 ) C302_=_C710( C302 C710 ) C302_=_C711( C302 C711 ) C302_=_C713( C302 C713 ) C302_=_C714( C302 C714 ) C302_=_C717( C302 C717 ) \nC302_=_C719( C302 C719 ) C302_=_C721( C302 C721 ) C302_=_C727( C302 C727 ) C302_=_C728( C302 C728 ) C302_=_C736( C302 C736 ) C302_=_C737( C302 C737 ) \nC302_=_C738( C302 C738 ) C302_=_C740( C302 C740 ) C302_=_C744( C302 C744 ) C302_=_C752( C302 C752 ) C302_=_C753( C302 C753 ) C302_=_C755( C302 C755 ) \nC302_=_C758( C302 C758 ) C302_=_C767( C302 C767 ) C302_=_C768( C302 C768 ) C302_=_C770( C302 C770 ) C302_=_C771( C302 C771 ) C302_=_C773( C302 C773 ) \nC302_=_C777( C302 C777 ) C302_=_C779( C302 C779 ) C302_=_C783( C302 C783 ) C302_=_C786( C302 C786 ) C302_=_C787( C302 C787 ) C302_=_C788( C302 C788 ) \nC302_=_C795( C302 C795 ) C303_=_C304( C303 C304 ) C303_=_C305( C303 C305 ) C303_=_C310( C303 C310 ) C303_=_C320( C303 C320 ) C303_=_C333( C303 C333 ) \nC303_=_C339( C303 C339 ) C303_=_C340( C303 C340 ) C303_=_C341( C303 C341 ) C303_=_C343( C303 C343 ) C303_=_C344( C303 C344 ) C303_=_C352( C303 C352 ) \nC303_=_C356( C303 C356 ) C303_=_C358( C303 C358 ) C303_=_C370( C303 C370 ) C303_=_C382( C303 C382 ) C303_=_C384( C303 C384 ) C303_=_C385( C303 C385 ) \nC303_=_C392( C303 C392 ) C303_=_C394( C303 C394 ) C303_=_C396( C303 C396 ) C303_=_C422( C303 C422 ) C303_=_C423( C303 C423 ) C303_=_C426( C303 C426 ) \nC303_=_C428( C303 C428 ) C303_=_C439( C303 C439 ) C303_=_C451( C303 C451 ) C303_=_C453( C303 C453 ) C303_=_C454( C303 C454 ) C303_=_C455( C303 C455 ) \nC303_=_C456( C303 C456 ) C303_=_C457( C303 C457 ) C303_=_C458( C303 C458 ) C303_=_C467( C303 C467 ) C303_=_C469( C303 C469 ) C303_=_C479( C303 C479 ) \nC303_=_C486( C303 C486 ) C303_=_C489( C303 C489 ) C303_=_C492( C303 C492 ) C303_=_C500( C303 C500 ) C303_=_C507( C303 C507 ) C303_=_C509( C303 C509 ) \nC303_=_C528( C303 C528 ) C303_=_C533( C303 C533 ) C303_=_C546( C303 C546 ) C303_=_C549( C303 C549 ) C303_=_C552( C303 C552 ) C303_=_C554( C303 C554 ) \nC303_=_C561( C303 C561 ) C303_=_C571( C303 C571 ) C303_=_C574( C303 C574 ) C303_=_C580( C303 C580 ) C303_=_C584( C303 C584 ) C303_=_C585( C303 C585 ) \nC303_=_C586( C303 C586 ) C303_=_C587( C303 C587 ) C303_=_C588( C303 C588 ) C303_=_C589( C303 C589 ) C303_=_C593( C303 C593 ) C303_=_C595( C303 C595 ) \nC303_=_C596( C303 C596 ) C303_=_C599( C303 C599 ) C303_=_C608( C303 C608 ) C303_=_C611( C303 C611 ) C303_=_C616( C303 C616 ) C303_=_C632( C303 C632 ) \nC303_=_C636( C303 C636 ) C303_=_C637( C303 C637 ) C303_=_C643( C303 C643 ) C303_=_C650( C303 C650 ) C303_=_C656( C303 C656 ) C303_=_C657( C303 C657 ) \nC303_=_C660( C303 C660 ) C303_=_C663( C303 C663 ) C303_=_C665( C303 C665 ) C303_=_C666( C303 C666 ) C303_=_C668( C303 C668 ) C303_=_C669( C303 C669 ) \nC303_=_C670( C303 C670 ) C303_=_C672( C303 C672 ) C303_=_C673( C303 C673 ) C303_=_C675( C303 C675 ) C303_=_C678( C303 C678 ) C303_=_C680( C303 C680 ) \nC303_=_C681( C303 C681 ) C303_=_C691( C303 C691 ) C303_=_C698( C303 C698 ) C303_=_C706( C303 C706 ) C303_=_C711( C303 C711 ) C303_=_C718( C303 C718 ) \nC303_=_C721( C303 C721 ) C303_=_C726( C303 C726 ) C303_=_C727( C303 C727 ) C303_=_C733( C303 C733 ) C303_=_C736( C303 C736 ) C303_=_C741( C303 C741 ) \nC303_=_C743( C303 C743 ) C303_=_C746( C303 C746 ) C303_=_C749( C303 C749 ) C303_=_C752( C303 C752 ) C303_=_C753( C303 C753 ) C303_=_C755( C303 C755 ) \nC303_=_C759( C303 C759 ) C303_=_C760( C303 C760 ) C303_=_C763( C303 C763 ) C303_=_C765( C303 C765 ) C303_=_C770( C303 C770 ) C303_=_C771( C303 C771 ) \nC303_=_C772( C303 C772 ) C303_=_C774( C303 C774 ) C303_=_C775( C303 C775 ) C303_=_C786( C303 C786 ) C303_=_C788( C303 C788 ) C303_=_C795( C303 C795 ) \nC304_=_C305( C304 C305 ) C304_=_C321( C304 C321 ) C304_=_C323( C304 C323 ) C304_=_C328( C304 C328 ) C304_=_C340( C304 C340 ) C304_=_C344( C304 C344 ) \nC304_=_C364( C304 C364 ) C304_=_C377( C304 C377 ) C304_=_C392( C304 C392 ) C304_=_C394( C304 C394 ) C304_=_C404( C304 C404 ) C304_=_C407( C304 C407 ) \nC304_=_C411( C304 C411 ) C304_=_C413( C304 C413 ) C304_=_C417( C304 C417 ) C304_=_C422( C304 C422 ) C304_=_C424( C304 C424 ) C304_=_C433( C304 C433 ) \nC304_=_C439( C304 C439 ) C304_=_C454( C304 C454 ) C304_=_C455( C304 C455 ) C304_=_C456( C304 C456 ) C304_=_C457( C304 C457 ) C304_=_C464( C304 C464 ) \nC304_=_C475( C304 C475 ) C304_=_C477( C304 C477 ) C304_=_C479( C304 C479 ) C304_=_C481( C304 C481 ) C304_=_C490( C304 C490 ) C304_=_C491( C304 C491 ) \nC304_=_C492( C304 C492 ) C304_=_C493( C304 C493 ) C304_=_C499( C304 C499 ) C304_=_C504( C304 C504 ) C304_=_C507( C304 C507 ) C304_=_C514( C304 C514 ) \nC304_=_C517( C304 C517 ) C304_=_C529( C304 C529 ) C304_=_C530( C304 C530 ) C304_=_C545( C304 C545 ) C304_=_C549( C304 C549 ) C304_=_C560( C304 C560 ) \nC304_=_C569( C304 C569 ) C304_=_C570( C304 C570 ) C304_=_C577( C304 C577 ) C304_=_C584( C304 C584 ) C304_=_C585( C304 C585 ) C304_=_C586( C304 C586 ) \nC304_=_C587( C304 C587 ) C304_=_C588( C304 C588 ) C304_=_C589( C304 C589 ) C304_=_C603( C304 C603 ) C304_=_C609( C304 C609 ) C304_=_C612( C304 C612 ) \nC304_=_C614( C304 C614 ) C304_=_C616( C304 C616 ) C304_=_C624( C304 C624 ) C304_=_C627( C304 C627 ) C304_=_C630( C304 C630 ) C304_=_C636( C304 C636 ) \nC304_=_C637( C304 C637 ) C304_=_C648( C304 C648 ) C304_=_C650( C304 C650 ) C304_=_C660( C304 C660 ) C304_=_C666( C304 C666 ) C304_=_C667( C304 C667 ) \nC304_=_C670( C304 C670 ) C304_=_C675( C304 C675 ) C304_=_C681( C304 C681 ) C304_=_C685( C304 C685 ) C304_=_C692( C304 C692 ) C304_=_C694( C304 C694 ) \nC304_=_C695( C304 C695 ) C304_=_C696( C304 C696 ) C304_=_C697( C304 C697 ) C304_=_C702( C304 C702 ) C304_=_C707( C304 C707 ) C304_=_C711( C304 C711 ) \nC304_=_C713( C304 C713 ) C304_=_C721( C304 C721 ) C304_=_C724( C304 C724 ) C304_=_C725( C304 C725 ) C304_=_C727( C304 C727 ) C304_=_C734( C304 C734 ) \nC304_=_C736( C304 C736 ) C304_=_C747( C304 C747 ) C304_=_C748( C304 C748 ) C304_=_C750( C304 C750 ) C304_=_C753( C304 C753 ) C304_=_C754( C304 C754 ) \nC304_=_C755( C304 C755 ) C304_=_C758( C304 C758 ) C304_=_C763( C304 C763 ) C304_=_C765( C304 C765 ) C304_=_C766( C304 C766 ) C304_=_C770( C304 C770 ) \nC304_=_C772( C304 C772 ) C304_=_C782( C304 C782 ) C304_=_C784( C304 C784 ) C304_=_C786( C304 C786 ) C304_=_C788( C304 C788 ) C305_=_C329( C305 C329 ) \nC305_=_C340( C305 C340 ) C305_=_C345( C305 C345 ) C305_=_C348( C305 C348 ) C305_=_C349( C305 C349 ) C305_=_C350( C305 C350 ) C305_=_C352( C305 C352 ) \nC305_=_C366( C305 C366 ) C305_=_C375( C305 C375 ) C305_=_C378( C305 C378 ) C305_=_C381( C305 C381 ) C305_=_C392( C305 C392 ) C305_=_C394( C305 C394 ) \nC305_=_C395( C305 C395 ) C305_=_C401( C305 C401 ) C305_=_C407( C305 C407 ) C305_=_C408( C305 C408 ) C305_=_C413( C305 C413 ) C305_=_C418( C305 C418 ) \nC305_=_C427( C305 C427 ) C305_=_C430(</w:t>
      </w:r>
    </w:p>
    <w:p>
      <w:pPr>
        <w:pStyle w:val="PreformattedText"/>
        <w:bidi w:val="0"/>
        <w:spacing w:before="0" w:after="0"/>
        <w:jc w:val="left"/>
        <w:rPr/>
      </w:pPr>
      <w:r>
        <w:rPr/>
        <w:t xml:space="preserve"> </w:t>
      </w:r>
      <w:r>
        <w:rPr/>
        <w:t>C305 C430 ) C305_=_C454( C305 C454 ) C305_=_C455( C305 C455 ) C305_=_C456( C305 C456 ) C305_=_C457( C305 C457 ) \nC305_=_C461( C305 C461 ) C305_=_C465( C305 C465 ) C305_=_C467( C305 C467 ) C305_=_C471( C305 C471 ) C305_=_C475( C305 C475 ) C305_=_C499( C305 C499 ) \nC305_=_C501( C305 C501 ) C305_=_C502( C305 C502 ) C305_=_C503( C305 C503 ) C305_=_C504( C305 C504 ) C305_=_C517( C305 C517 ) C305_=_C519( C305 C519 ) \nC305_=_C525( C305 C525 ) C305_=_C530( C305 C530 ) C305_=_C538( C305 C538 ) C305_=_C548( C305 C548 ) C305_=_C549( C305 C549 ) C305_=_C553( C305 C553 ) \nC305_=_C565( C305 C565 ) C305_=_C583( C305 C583 ) C305_=_C584( C305 C584 ) C305_=_C585( C305 C585 ) C305_=_C586( C305 C586 ) C305_=_C587( C305 C587 ) \nC305_=_C588( C305 C588 ) C305_=_C589( C305 C589 ) C305_=_C594( C305 C594 ) C305_=_C604( C305 C604 ) C305_=_C606( C305 C606 ) C305_=_C609( C305 C609 ) \nC305_=_C612( C305 C612 ) C305_=_C614( C305 C614 ) C305_=_C615( C305 C615 ) C305_=_C616( C305 C616 ) C305_=_C636( C305 C636 ) C305_=_C637( C305 C637 ) \nC305_=_C638( C305 C638 ) C305_=_C643( C305 C643 ) C305_=_C644( C305 C644 ) C305_=_C648( C305 C648 ) C305_=_C650( C305 C650 ) C305_=_C651( C305 C651 ) \nC305_=_C655( C305 C655 ) C305_=_C656( C305 C656 ) C305_=_C658( C305 C658 ) C305_=_C659( C305 C659 ) C305_=_C660( C305 C660 ) C305_=_C664( C305 C664 ) \nC305_=_C666( C305 C666 ) C305_=_C670( C305 C670 ) C305_=_C677( C305 C677 ) C305_=_C681( C305 C681 ) C305_=_C686( C305 C686 ) C305_=_C693( C305 C693 ) \nC305_=_C698( C305 C698 ) C305_=_C705( C305 C705 ) C305_=_C710( C305 C710 ) C305_=_C711( C305 C711 ) C305_=_C712( C305 C712 ) C305_=_C714( C305 C714 ) \nC305_=_C719( C305 C719 ) C305_=_C721( C305 C721 ) C305_=_C727( C305 C727 ) C305_=_C730( C305 C730 ) C305_=_C733( C305 C733 ) C305_=_C736( C305 C736 ) \nC305_=_C737( C305 C737 ) C305_=_C738( C305 C738 ) C305_=_C740( C305 C740 ) C305_=_C748( C305 C748 ) C305_=_C749( C305 C749 ) C305_=_C750( C305 C750 ) \nC305_=_C753( C305 C753 ) C305_=_C755( C305 C755 ) C305_=_C756( C305 C756 ) C305_=_C761( C305 C761 ) C305_=_C767( C305 C767 ) C305_=_C768( C305 C768 ) \nC305_=_C770( C305 C770 ) C305_=_C781( C305 C781 ) C305_=_C782( C305 C782 ) C305_=_C783( C305 C783 ) C305_=_C786( C305 C786 ) C305_=_C788( C305 C788 ) \nC305_=_C792( C305 C792 ) C305_=_C795( C305 C795 ) C306_=_C307( C306 C307 ) C306_=_C309( C306 C309 ) C306_=_C315( C306 C315 ) C306_=_C328( C306 C328 ) \nC306_=_C332( C306 C332 ) C306_=_C334( C306 C334 ) C306_=_C343( C306 C343 ) C306_=_C368( C306 C368 ) C306_=_C369( C306 C369 ) C306_=_C375( C306 C375 ) \nC306_=_C395( C306 C395 ) C306_=_C415( C306 C415 ) C306_=_C416( C306 C416 ) C306_=_C427( C306 C427 ) C306_=_C431( C306 C431 ) C306_=_C441( C306 C441 ) \nC306_=_C450( C306 C450 ) C306_=_C451( C306 C451 ) C306_=_C452( C306 C452 ) C306_=_C457( C306 C457 ) C306_=_C458( C306 C458 ) C306_=_C459( C306 C459 ) \nC306_=_C460( C306 C460 ) C306_=_C461( C306 C461 ) C306_=_C462( C306 C462 ) C306_=_C464( C306 C464 ) C306_=_C465( C306 C465 ) C306_=_C477( C306 C477 ) \nC306_=_C482( C306 C482 ) C306_=_C526( C306 C526 ) C306_=_C533( C306 C533 ) C306_=_C540( C306 C540 ) C306_=_C541( C306 C541 ) C306_=_C545( C306 C545 ) \nC306_=_C550( C306 C550 ) C306_=_C555( C306 C555 ) C306_=_C558( C306 C558 ) C306_=_C570( C306 C570 ) C306_=_C572( C306 C572 ) C306_=_C573( C306 C573 ) \nC306_=_C574( C306 C574 ) C306_=_C582( C306 C582 ) C306_=_C584( C306 C584 ) C306_=_C591( C306 C591 ) C306_=_C592( C306 C592 ) C306_=_C593( C306 C593 ) \nC306_=_C594( C306 C594 ) C306_=_C597( C306 C597 ) C306_=_C614( C306 C614 ) C306_=_C623( C306 C623 ) C306_=_C629( C306 C629 ) C306_=_C630( C306 C630 ) \nC306_=_C633( C306 C633 ) C306_=_C636( C306 C636 ) C306_=_C637( C306 C637 ) C306_=_C639( C306 C639 ) C306_=_C641( C306 C641 ) C306_=_C642( C306 C642 ) \nC306_=_C644( C306 C644 ) C306_=_C646( C306 C646 ) C306_=_C647( C306 C647 ) C306_=_C652( C306 C652 ) C306_=_C655( C306 C655 ) C306_=_C657( C306 C657 ) \nC306_=_C665( C306 C665 ) C306_=_C669( C306 C669 ) C306_=_C670( C306 C670 ) C306_=_C672( C306 C672 ) C306_=_C673( C306 C673 ) C306_=_C674( C306 C674 ) \nC306_=_C675( C306 C675 ) C306_=_C676( C306 C676 ) C306_=_C679( C306 C679 ) C306_=_C694( C306 C694 ) C306_=_C695( C306 C695 ) C306_=_C701( C306 C701 ) \nC306_=_C706( C306 C706 ) C306_=_C708( C306 C708 ) C306_=_C709( C306 C709 ) C306_=_C711( C306 C711 ) C306_=_C720( C306 C720 ) C306_=_C721( C306 C721 ) \nC306_=_C722( C306 C722 ) C306_=_C729( C306 C729 ) C306_=_C735( C306 C735 ) C306_=_C740( C306 C740 ) C306_=_C747( C306 C747 ) C306_=_C751( C306 C751 ) \nC306_=_C760( C306 C760 ) C306_=_C763( C306 C763 ) C306_=_C765( C306 C765 ) C306_=_C767( C306 C767 ) C306_=_C774( C306 C774 ) C306_=_C776( C306 C776 ) \nC306_=_C780( C306 C780 ) C306_=_C784( C306 C784 ) C306_=_C792( C306 C792 ) C306_=_C793( C306 C793 ) C307_=_C309( C307 C309 ) C307_=_C335( C307 C335 ) \nC307_=_C343( C307 C343 ) C307_=_C354( C307 C354 ) C307_=_C360( C307 C360 ) C307_=_C361( C307 C361 ) C307_=_C365( C307 C365 ) C307_=_C366( C307 C366 ) \nC307_=_C368( C307 C368 ) C307_=_C369( C307 C369 ) C307_=_C375( C307 C375 ) C307_=_C376( C307 C376 ) C307_=_C416( C307 C416 ) C307_=_C427( C307 C427 ) \nC307_=_C441( C307 C441 ) C307_=_C451( C307 C451 ) C307_=_C452( C307 C452 ) C307_=_C457( C307 C457 ) C307_=_C461( C307 C461 ) C307_=_C462( C307 C462 ) \nC307_=_C464( C307 C464 ) C307_=_C465( C307 C465 ) C307_=_C474( C307 C474 ) C307_=_C475( C307 C475 ) C307_=_C476( C307 C476 ) C307_=_C486( C307 C486 ) \nC307_=_C508( C307 C508 ) C307_=_C510( C307 C510 ) C307_=_C524( C307 C524 ) C307_=_C525( C307 C525 ) C307_=_C526( C307 C526 ) C307_=_C535( C307 C535 ) \nC307_=_C540( C307 C540 ) C307_=_C555( C307 C555 ) C307_=_C561( C307 C561 ) C307_=_C570( C307 C570 ) C307_=_C572( C307 C572 ) C307_=_C579( C307 C579 ) \nC307_=_C582( C307 C582 ) C307_=_C587( C307 C587 ) C307_=_C591( C307 C591 ) C307_=_C594( C307 C594 ) C307_=_C604( C307 C604 ) C307_=_C607( C307 C607 ) \nC307_=_C620( C307 C620 ) C307_=_C621( C307 C621 ) C307_=_C636( C307 C636 ) C307_=_C639( C307 C639 ) C307_=_C641( C307 C641 ) C307_=_C642( C307 C642 ) \nC307_=_C646( C307 C646 ) C307_=_C647( C307 C647 ) C307_=_C655( C307 C655 ) C307_=_C657( C307 C657 ) C307_=_C665( C307 C665 ) C307_=_C669( C307 C669 ) \nC307_=_C670( C307 C670 ) C307_=_C673( C307 C673 ) C307_=_C674( C307 C674 ) C307_=_C675( C307 C675 ) C307_=_C676( C307 C676 ) C307_=_C679( C307 C679 ) \nC307_=_C698( C307 C698 ) C307_=_C700( C307 C700 ) C307_=_C703( C307 C703 ) C307_=_C709( C307 C709 ) C307_=_C711( C307 C711 ) C307_=_C720( C307 C720 ) \nC307_=_C721( C307 C721 ) C307_=_C722( C307 C722 ) C307_=_C728( C307 C728 ) C307_=_C729( C307 C729 ) C307_=_C734( C307 C734 ) C307_=_C735( C307 C735 ) \nC307_=_C747( C307 C747 ) C307_=_C752( C307 C752 ) C307_=_C753( C307 C753 ) C307_=_C758( C307 C758 ) C307_=_C760( C307 C760 ) C307_=_C761( C307 C761 ) \nC307_=_C765( C307 C765 ) C307_=_C773( C307 C773 ) C307_=_C774( C307 C774 ) C307_=_C775( C307 C775 ) C307_=_C779( C307 C779 ) C307_=_C780( C307 C780 ) \nC307_=_C783( C307 C783 ) C307_=_C792( C307 C792 ) C307_=_C793( C307 C793 ) C307_=_C795( C307 C795 ) C309_=_C320( C309 C320 ) C309_=_C333( C309 C333 ) \nC309_=_C336( C309 C336 ) C309_=_C341( C309 C341 ) C309_=_C359( C309 C359 ) C309_=_C362( C309 C362 ) C309_=_C365( C309 C365 ) C309_=_C380( C309 C380 ) \nC309_=_C382( C309 C382 ) C309_=_C383( C309 C383 ) C309_=_C385( C309 C385 ) C309_=_C388( C309 C388 ) C309_=_C390( C309 C390 ) C309_=_C392( C309 C392 ) \nC309_=_C398( C309 C398 ) C309_=_C403( C309 C403 ) C309_=_C416( C309 C416 ) C309_=_C426( C309 C426 ) C309_=_C444( C309 C444 ) C309_=_C450( C309 C450 ) \nC309_=_C451( C309 C451 ) C309_=_C452( C309 C452 ) C309_=_C461( C309 C461 ) C309_=_C462( C309 C462 ) C309_=_C464( C309 C464 ) C309_=_C465( C309 C465 ) \nC309_=_C478( C309 C478 ) C309_=_C487( C309 C487 ) C309_=_C494( C309 C494 ) C309_=_C519( C309 C519 ) C309_=_C525( C309 C525 ) C309_=_C527( C309 C527 ) \nC309_=_C538( C309 C538 ) C309_=_C542( C309 C542 ) C309_=_C546( C309 C546 ) C309_=_C555( C309 C555 ) C309_=_C558( C309 C558 ) C309_=_C568( C309 C568 ) \nC309_=_C570( C309 C570 ) C309_=_C578( C309 C578 ) C309_=_C582( C309 C582 ) C309_=_C593( C309 C593 ) C309_=_C594( C309 C594 ) C309_=_C606( C309 C606 ) \nC309_=_C622( C309 C622 ) C309_=_C623( C309 C623 ) C309_=_C627( C309 C627 ) C309_=_C641( C309 C641 ) C309_=_C647( C309 C647 ) C309_=_C651( C309 C651 ) \nC309_=_C655( C309 C655 ) C309_=_C657( C309 C657 ) C309_=_C666( C309 C666 ) C309_=_C668( C309 C668 ) C309_=_C670( C309 C670 ) C309_=_C674( C309 C674 ) \nC309_=_C675( C309 C675 ) C309_=_C676( C309 C676 ) C309_=_C684( C309 C684 ) C309_=_C695( C309 C695 ) C309_=_C697( C309 C697 ) C309_=_C703( C309 C703 ) \nC309_=_C716( C309 C716 ) C309_=_C720( C309 C720 ) C309_=_C722( C309 C722 ) C309_=_C724( C309 C724 ) C309_=_C725( C309 C725 ) C309_=_C733( C309 C733 ) \nC309_=_C735( C309 C735 ) C309_=_C748( C309 C748 ) C309_=_C749( C309 C749 ) C309_=_C750( C309 C750 ) C309_=_C753( C309 C753 ) C309_=_C759( C309 C759 ) \nC309_=_C760( C309 C760 ) C309_=_C764( C309 C764 ) C309_=_C769( C309 C769 ) C309_=_C773( C309 C773 ) C309_=_C774( C309 C774 ) C309_=_C775( C309 C775 ) \nC309_=_C780( C309 C780 ) C309_=_C785( C309 C785 ) C309_=_C786( C309 C786 ) C309_=_C791( C309 C791 ) C309_=_C792( C309 C792 ) C309_=_C793( C309 C793 ) \nC309_=_C794( C309 C794 ) C309_=_C796( C309 C796 ) C310_=_C311( C310 C311 ) C310_=_C315( C310 C315 ) C310_=_C321( C310 C321 ) C310_=_C333( C310 C333 ) \nC310_=_C340( C310 C340 ) C310_=_C341( C310 C341 ) C310_=_C343( C310 C343 ) C310_=_C346( C310 C346 ) C310_=_C362( C310 C362 ) C310_=_C372( C310 C372 ) \nC310_=_C373( C310 C373 ) C310_=_C374( C310 C374 ) C310_=_C395( C310 C395 ) C310_=_C396( C310 C396 ) C310_=_C401( C310 C401 ) C310_=_C408( C310 C408 ) \nC310_=_C411( C310 C411 ) C310_=_C417( C310 C417 ) C310_=_C418( C310 C418 ) C310_=_C420( C310 C420 ) C310_=_C422( C310 C422 ) C310_=_C423( C310 C423 ) \nC310_=_C424( C310 C424 ) C310_=_C429( C310 C429 ) C310_=_C433(</w:t>
      </w:r>
    </w:p>
    <w:p>
      <w:pPr>
        <w:pStyle w:val="PreformattedText"/>
        <w:bidi w:val="0"/>
        <w:spacing w:before="0" w:after="0"/>
        <w:jc w:val="left"/>
        <w:rPr/>
      </w:pPr>
      <w:r>
        <w:rPr/>
        <w:t xml:space="preserve"> </w:t>
      </w:r>
      <w:r>
        <w:rPr/>
        <w:t>C310 C433 ) C310_=_C435( C310 C435 ) C310_=_C451( C310 C451 ) C310_=_C453( C310 C453 ) \nC310_=_C455( C310 C455 ) C310_=_C458( C310 C458 ) C310_=_C466( C310 C466 ) C310_=_C467( C310 C467 ) C310_=_C468( C310 C468 ) C310_=_C469( C310 C469 ) \nC310_=_C470( C310 C470 ) C310_=_C471( C310 C471 ) C310_=_C472( C310 C472 ) C310_=_C480( C310 C480 ) C310_=_C486( C310 C486 ) C310_=_C489( C310 C489 ) \nC310_=_C502( C310 C502 ) C310_=_C514( C310 C514 ) C310_=_C515( C310 C515 ) C310_=_C528( C310 C528 ) C310_=_C531( C310 C531 ) C310_=_C532( C310 C532 ) \nC310_=_C538( C310 C538 ) C310_=_C546( C310 C546 ) C310_=_C549( C310 C549 ) C310_=_C554( C310 C554 ) C310_=_C559( C310 C559 ) C310_=_C566( C310 C566 ) \nC310_=_C568( C310 C568 ) C310_=_C574( C310 C574 ) C310_=_C577( C310 C577 ) C310_=_C578( C310 C578 ) C310_=_C579( C310 C579 ) C310_=_C587( C310 C587 ) \nC310_=_C591( C310 C591 ) C310_=_C592( C310 C592 ) C310_=_C595( C310 C595 ) C310_=_C596( C310 C596 ) C310_=_C597( C310 C597 ) C310_=_C599( C310 C599 ) \nC310_=_C604( C310 C604 ) C310_=_C608( C310 C608 ) C310_=_C611( C310 C611 ) C310_=_C628( C310 C628 ) C310_=_C629( C310 C629 ) C310_=_C630( C310 C630 ) \nC310_=_C632( C310 C632 ) C310_=_C634( C310 C634 ) C310_=_C638( C310 C638 ) C310_=_C646( C310 C646 ) C310_=_C649( C310 C649 ) C310_=_C657( C310 C657 ) \nC310_=_C662( C310 C662 ) C310_=_C663( C310 C663 ) C310_=_C669( C310 C669 ) C310_=_C672( C310 C672 ) C310_=_C675( C310 C675 ) C310_=_C676( C310 C676 ) \nC310_=_C677( C310 C677 ) C310_=_C678( C310 C678 ) C310_=_C679( C310 C679 ) C310_=_C682( C310 C682 ) C310_=_C683( C310 C683 ) C310_=_C684( C310 C684 ) \nC310_=_C691( C310 C691 ) C310_=_C692( C310 C692 ) C310_=_C694( C310 C694 ) C310_=_C695( C310 C695 ) C310_=_C701( C310 C701 ) C310_=_C705( C310 C705 ) \nC310_=_C706( C310 C706 ) C310_=_C707( C310 C707 ) C310_=_C709( C310 C709 ) C310_=_C713( C310 C713 ) C310_=_C716( C310 C716 ) C310_=_C725( C310 C725 ) \nC310_=_C726( C310 C726 ) C310_=_C727( C310 C727 ) C310_=_C732( C310 C732 ) C310_=_C733( C310 C733 ) C310_=_C736( C310 C736 ) C310_=_C737( C310 C737 ) \nC310_=_C738( C310 C738 ) C310_=_C739( C310 C739 ) C310_=_C741( C310 C741 ) C310_=_C745( C310 C745 ) C310_=_C754( C310 C754 ) C310_=_C756( C310 C756 ) \nC310_=_C759( C310 C759 ) C310_=_C765( C310 C765 ) C310_=_C767( C310 C767 ) C310_=_C771( C310 C771 ) C310_=_C774( C310 C774 ) C310_=_C775( C310 C775 ) \nC310_=_C787( C310 C787 ) C310_=_C788( C310 C788 ) C311_=_C315( C311 C315 ) C311_=_C318( C311 C318 ) C311_=_C321( C311 C321 ) C311_=_C376( C311 C376 ) \nC311_=_C388( C311 C388 ) C311_=_C395( C311 C395 ) C311_=_C401( C311 C401 ) C311_=_C408( C311 C408 ) C311_=_C411( C311 C411 ) C311_=_C417( C311 C417 ) \nC311_=_C418( C311 C418 ) C311_=_C420( C311 C420 ) C311_=_C422( C311 C422 ) C311_=_C429( C311 C429 ) C311_=_C433( C311 C433 ) C311_=_C435( C311 C435 ) \nC311_=_C438( C311 C438 ) C311_=_C458( C311 C458 ) C311_=_C460( C311 C460 ) C311_=_C466( C311 C466 ) C311_=_C467( C311 C467 ) C311_=_C468( C311 C468 ) \nC311_=_C469( C311 C469 ) C311_=_C470( C311 C470 ) C311_=_C471( C311 C471 ) C311_=_C472( C311 C472 ) C311_=_C480( C311 C480 ) C311_=_C487( C311 C487 ) \nC311_=_C491( C311 C491 ) C311_=_C495( C311 C495 ) C311_=_C497( C311 C497 ) C311_=_C498( C311 C498 ) C311_=_C499( C311 C499 ) C311_=_C535( C311 C535 ) \nC311_=_C538( C311 C538 ) C311_=_C543( C311 C543 ) C311_=_C559( C311 C559 ) C311_=_C566( C311 C566 ) C311_=_C568( C311 C568 ) C311_=_C574( C311 C574 ) \nC311_=_C575( C311 C575 ) C311_=_C576( C311 C576 ) C311_=_C578( C311 C578 ) C311_=_C579( C311 C579 ) C311_=_C587( C311 C587 ) C311_=_C591( C311 C591 ) \nC311_=_C592( C311 C592 ) C311_=_C595( C311 C595 ) C311_=_C597( C311 C597 ) C311_=_C613( C311 C613 ) C311_=_C614( C311 C614 ) C311_=_C628( C311 C628 ) \nC311_=_C629( C311 C629 ) C311_=_C639( C311 C639 ) C311_=_C642( C311 C642 ) C311_=_C649( C311 C649 ) C311_=_C672( C311 C672 ) C311_=_C675( C311 C675 ) \nC311_=_C677( C311 C677 ) C311_=_C680( C311 C680 ) C311_=_C682( C311 C682 ) C311_=_C683( C311 C683 ) C311_=_C684( C311 C684 ) C311_=_C686( C311 C686 ) \nC311_=_C690( C311 C690 ) C311_=_C691( C311 C691 ) C311_=_C701( C311 C701 ) C311_=_C703( C311 C703 ) C311_=_C706( C311 C706 ) C311_=_C707( C311 C707 ) \nC311_=_C709( C311 C709 ) C311_=_C713( C311 C713 ) C311_=_C716( C311 C716 ) C311_=_C719( C311 C719 ) C311_=_C720( C311 C720 ) C311_=_C725( C311 C725 ) \nC311_=_C726( C311 C726 ) C311_=_C727( C311 C727 ) C311_=_C732( C311 C732 ) C311_=_C737( C311 C737 ) C311_=_C738( C311 C738 ) C311_=_C739( C311 C739 ) \nC311_=_C740( C311 C740 ) C311_=_C741( C311 C741 ) C311_=_C743( C311 C743 ) C311_=_C755( C311 C755 ) C311_=_C756( C311 C756 ) C311_=_C759( C311 C759 ) \nC311_=_C766( C311 C766 ) C311_=_C767( C311 C767 ) C311_=_C772( C311 C772 ) C311_=_C774( C311 C774 ) C311_=_C780( C311 C780 ) C311_=_C785( C311 C785 ) \nC311_=_C787( C311 C787 ) C311_=_C790( C311 C790 ) C311_=_C795( C311 C795 ) C315_=_C328( C315 C328 ) C315_=_C330( C315 C330 ) C315_=_C332( C315 C332 ) \nC315_=_C334( C315 C334 ) C315_=_C349( C315 C349 ) C315_=_C350( C315 C350 ) C315_=_C355( C315 C355 ) C315_=_C363( C315 C363 ) C315_=_C390( C315 C390 ) \nC315_=_C394( C315 C394 ) C315_=_C395( C315 C395 ) C315_=_C408( C315 C408 ) C315_=_C411( C315 C411 ) C315_=_C417( C315 C417 ) C315_=_C422( C315 C422 ) \nC315_=_C429( C315 C429 ) C315_=_C436( C315 C436 ) C315_=_C449( C315 C449 ) C315_=_C450( C315 C450 ) C315_=_C458( C315 C458 ) C315_=_C462( C315 C462 ) \nC315_=_C466( C315 C466 ) C315_=_C467( C315 C467 ) C315_=_C468( C315 C468 ) C315_=_C469( C315 C469 ) C315_=_C470( C315 C470 ) C315_=_C471( C315 C471 ) \nC315_=_C472( C315 C472 ) C315_=_C477( C315 C477 ) C315_=_C478( C315 C478 ) C315_=_C482( C315 C482 ) C315_=_C495( C315 C495 ) C315_=_C511( C315 C511 ) \nC315_=_C522( C315 C522 ) C315_=_C526( C315 C526 ) C315_=_C531( C315 C531 ) C315_=_C533( C315 C533 ) C315_=_C541( C315 C541 ) C315_=_C543( C315 C543 ) \nC315_=_C547( C315 C547 ) C315_=_C549( C315 C549 ) C315_=_C551( C315 C551 ) C315_=_C553( C315 C553 ) C315_=_C554( C315 C554 ) C315_=_C558( C315 C558 ) \nC315_=_C559( C315 C559 ) C315_=_C566( C315 C566 ) C315_=_C568( C315 C568 ) C315_=_C574( C315 C574 ) C315_=_C579( C315 C579 ) C315_=_C591( C315 C591 ) \nC315_=_C595( C315 C595 ) C315_=_C597( C315 C597 ) C315_=_C614( C315 C614 ) C315_=_C620( C315 C620 ) C315_=_C623( C315 C623 ) C315_=_C626( C315 C626 ) \nC315_=_C627( C315 C627 ) C315_=_C628( C315 C628 ) C315_=_C629( C315 C629 ) C315_=_C632( C315 C632 ) C315_=_C634( C315 C634 ) C315_=_C643( C315 C643 ) \nC315_=_C644( C315 C644 ) C315_=_C646( C315 C646 ) C315_=_C650( C315 C650 ) C315_=_C652( C315 C652 ) C315_=_C654( C315 C654 ) C315_=_C655( C315 C655 ) \nC315_=_C662( C315 C662 ) C315_=_C665( C315 C665 ) C315_=_C677( C315 C677 ) C315_=_C688( C315 C688 ) C315_=_C694( C315 C694 ) C315_=_C695( C315 C695 ) \nC315_=_C696( C315 C696 ) C315_=_C704( C315 C704 ) C315_=_C706( C315 C706 ) C315_=_C709( C315 C709 ) C315_=_C713( C315 C713 ) C315_=_C716( C315 C716 ) \nC315_=_C722( C315 C722 ) C315_=_C725( C315 C725 ) C315_=_C727( C315 C727 ) C315_=_C734( C315 C734 ) C315_=_C737( C315 C737 ) C315_=_C738( C315 C738 ) \nC315_=_C739( C315 C739 ) C315_=_C740( C315 C740 ) C315_=_C751( C315 C751 ) C315_=_C752( C315 C752 ) C315_=_C762( C315 C762 ) C315_=_C763( C315 C763 ) \nC315_=_C764( C315 C764 ) C315_=_C767( C315 C767 ) C315_=_C774( C315 C774 ) C315_=_C776( C315 C776 ) C315_=_C784( C315 C784 ) C315_=_C787( C315 C787 ) \nC315_=_C789( C315 C789 ) C315_=_C792( C315 C792 ) C315_=_C794( C315 C794 ) C316_=_C332( C316 C332 ) C316_=_C338( C316 C338 ) C316_=_C362( C316 C362 ) \nC316_=_C363( C316 C363 ) C316_=_C377( C316 C377 ) C316_=_C382( C316 C382 ) C316_=_C383( C316 C383 ) C316_=_C384( C316 C384 ) C316_=_C395( C316 C395 ) \nC316_=_C403( C316 C403 ) C316_=_C412( C316 C412 ) C316_=_C419( C316 C419 ) C316_=_C421( C316 C421 ) C316_=_C422( C316 C422 ) C316_=_C440( C316 C440 ) \nC316_=_C452( C316 C452 ) C316_=_C454( C316 C454 ) C316_=_C461( C316 C461 ) C316_=_C464( C316 C464 ) C316_=_C466( C316 C466 ) C316_=_C473( C316 C473 ) \nC316_=_C474( C316 C474 ) C316_=_C475( C316 C475 ) C316_=_C476( C316 C476 ) C316_=_C477( C316 C477 ) C316_=_C478( C316 C478 ) C316_=_C483( C316 C483 ) \nC316_=_C489( C316 C489 ) C316_=_C490( C316 C490 ) C316_=_C491( C316 C491 ) C316_=_C492( C316 C492 ) C316_=_C494( C316 C494 ) C316_=_C499( C316 C499 ) \nC316_=_C503( C316 C503 ) C316_=_C505( C316 C505 ) C316_=_C520( C316 C520 ) C316_=_C529( C316 C529 ) C316_=_C533( C316 C533 ) C316_=_C534( C316 C534 ) \nC316_=_C535( C316 C535 ) C316_=_C536( C316 C536 ) C316_=_C537( C316 C537 ) C316_=_C545( C316 C545 ) C316_=_C548( C316 C548 ) C316_=_C550( C316 C550 ) \nC316_=_C556( C316 C556 ) C316_=_C567( C316 C567 ) C316_=_C571( C316 C571 ) C316_=_C580( C316 C580 ) C316_=_C583( C316 C583 ) C316_=_C591( C316 C591 ) \nC316_=_C597( C316 C597 ) C316_=_C603( C316 C603 ) C316_=_C620( C316 C620 ) C316_=_C621( C316 C621 ) C316_=_C622( C316 C622 ) C316_=_C632( C316 C632 ) \nC316_=_C639( C316 C639 ) C316_=_C642( C316 C642 ) C316_=_C650( C316 C650 ) C316_=_C653( C316 C653 ) C316_=_C654( C316 C654 ) C316_=_C658( C316 C658 ) \nC316_=_C660( C316 C660 ) C316_=_C663( C316 C663 ) C316_=_C664( C316 C664 ) C316_=_C667( C316 C667 ) C316_=_C676( C316 C676 ) C316_=_C678( C316 C678 ) \nC316_=_C679( C316 C679 ) C316_=_C681( C316 C681 ) C316_=_C683( C316 C683 ) C316_=_C686( C316 C686 ) C316_=_C691( C316 C691 ) C316_=_C692( C316 C692 ) \nC316_=_C695( C316 C695 ) C316_=_C697( C316 C697 ) C316_=_C703( C316 C703 ) C316_=_C708( C316 C708 ) C316_=_C709( C316 C709 ) C316_=_C715( C316 C715 ) \nC316_=_C716( C316 C716 ) C316_=_C718( C316 C718 ) C316_=_C721( C316 C721 ) C316_=_C728( C316 C728 ) C316_=_C729( C316 C729 ) C316_=_C730( C316 C730 ) \nC316_=_C738( C316 C738 ) C316_=_C739( C316 C739 ) C316_=_C740( C316 C740 ) C316_=_C742( C316 C742 ) C316_=_C745( C316 C745 ) C316_=_C755( C316 C755 ) \nC316_=_C756( C316 C756 ) C316_=_C759( C316 C759 ) C316_=_C762( C316 C762 ) C316_=_C767(</w:t>
      </w:r>
    </w:p>
    <w:p>
      <w:pPr>
        <w:pStyle w:val="PreformattedText"/>
        <w:bidi w:val="0"/>
        <w:spacing w:before="0" w:after="0"/>
        <w:jc w:val="left"/>
        <w:rPr/>
      </w:pPr>
      <w:r>
        <w:rPr/>
        <w:t xml:space="preserve"> </w:t>
      </w:r>
      <w:r>
        <w:rPr/>
        <w:t>C316 C767 ) C316_=_C771( C316 C771 ) C316_=_C774( C316 C774 ) \nC316_=_C776( C316 C776 ) C316_=_C777( C316 C777 ) C316_=_C781( C316 C781 ) C316_=_C782( C316 C782 ) C316_=_C784( C316 C784 ) C316_=_C789( C316 C789 ) \nC316_=_C791( C316 C791 ) C316_=_C794( C316 C794 ) C316_=_C796( C316 C796 ) C317_=_C318( C317 C318 ) C317_=_C320( C317 C320 ) C317_=_C323( C317 C323 ) \nC317_=_C324( C317 C324 ) C317_=_C325( C317 C325 ) C317_=_C353( C317 C353 ) C317_=_C354( C317 C354 ) C317_=_C372( C317 C372 ) C317_=_C385( C317 C385 ) \nC317_=_C390( C317 C390 ) C317_=_C409( C317 C409 ) C317_=_C423( C317 C423 ) C317_=_C432( C317 C432 ) C317_=_C434( C317 C434 ) C317_=_C441( C317 C441 ) \nC317_=_C445( C317 C445 ) C317_=_C459( C317 C459 ) C317_=_C468( C317 C468 ) C317_=_C471( C317 C471 ) C317_=_C472( C317 C472 ) C317_=_C473( C317 C473 ) \nC317_=_C477( C317 C477 ) C317_=_C479( C317 C479 ) C317_=_C481( C317 C481 ) C317_=_C483( C317 C483 ) C317_=_C500( C317 C500 ) C317_=_C508( C317 C508 ) \nC317_=_C513( C317 C513 ) C317_=_C515( C317 C515 ) C317_=_C537( C317 C537 ) C317_=_C549( C317 C549 ) C317_=_C556( C317 C556 ) C317_=_C570( C317 C570 ) \nC317_=_C572( C317 C572 ) C317_=_C573( C317 C573 ) C317_=_C582( C317 C582 ) C317_=_C595( C317 C595 ) C317_=_C596( C317 C596 ) C317_=_C597( C317 C597 ) \nC317_=_C598( C317 C598 ) C317_=_C601( C317 C601 ) C317_=_C615( C317 C615 ) C317_=_C618( C317 C618 ) C317_=_C646( C317 C646 ) C317_=_C647( C317 C647 ) \nC317_=_C649( C317 C649 ) C317_=_C654( C317 C654 ) C317_=_C658( C317 C658 ) C317_=_C660( C317 C660 ) C317_=_C661( C317 C661 ) C317_=_C662( C317 C662 ) \nC317_=_C668( C317 C668 ) C317_=_C673( C317 C673 ) C317_=_C677( C317 C677 ) C317_=_C680( C317 C680 ) C317_=_C681( C317 C681 ) C317_=_C685( C317 C685 ) \nC317_=_C687( C317 C687 ) C317_=_C690( C317 C690 ) C317_=_C699( C317 C699 ) C317_=_C702( C317 C702 ) C317_=_C709( C317 C709 ) C317_=_C710( C317 C710 ) \nC317_=_C718( C317 C718 ) C317_=_C727( C317 C727 ) C317_=_C730( C317 C730 ) C317_=_C733( C317 C733 ) C317_=_C737( C317 C737 ) C317_=_C738( C317 C738 ) \nC317_=_C741( C317 C741 ) C317_=_C742( C317 C742 ) C317_=_C748( C317 C748 ) C317_=_C753( C317 C753 ) C317_=_C757( C317 C757 ) C317_=_C758( C317 C758 ) \nC317_=_C759( C317 C759 ) C317_=_C760( C317 C760 ) C317_=_C761( C317 C761 ) C317_=_C762( C317 C762 ) C317_=_C763( C317 C763 ) C317_=_C768( C317 C768 ) \nC317_=_C769( C317 C769 ) C317_=_C771( C317 C771 ) C317_=_C775( C317 C775 ) C317_=_C780( C317 C780 ) C317_=_C782( C317 C782 ) C317_=_C787( C317 C787 ) \nC317_=_C789( C317 C789 ) C317_=_C790( C317 C790 ) C317_=_C791( C317 C791 ) C317_=_C793( C317 C793 ) C317_=_C794( C317 C794 ) C318_=_C320( C318 C320 ) \nC318_=_C364( C318 C364 ) C318_=_C368( C318 C368 ) C318_=_C370( C318 C370 ) C318_=_C379( C318 C379 ) C318_=_C414( C318 C414 ) C318_=_C415( C318 C415 ) \nC318_=_C432( C318 C432 ) C318_=_C438( C318 C438 ) C318_=_C459( C318 C459 ) C318_=_C466( C318 C466 ) C318_=_C479( C318 C479 ) C318_=_C487( C318 C487 ) \nC318_=_C493( C318 C493 ) C318_=_C495( C318 C495 ) C318_=_C497( C318 C497 ) C318_=_C498( C318 C498 ) C318_=_C499( C318 C499 ) C318_=_C501( C318 C501 ) \nC318_=_C503( C318 C503 ) C318_=_C504( C318 C504 ) C318_=_C511( C318 C511 ) C318_=_C517( C318 C517 ) C318_=_C525( C318 C525 ) C318_=_C535( C318 C535 ) \nC318_=_C536( C318 C536 ) C318_=_C541( C318 C541 ) C318_=_C544( C318 C544 ) C318_=_C556( C318 C556 ) C318_=_C557( C318 C557 ) C318_=_C559( C318 C559 ) \nC318_=_C562( C318 C562 ) C318_=_C567( C318 C567 ) C318_=_C575( C318 C575 ) C318_=_C582( C318 C582 ) C318_=_C583( C318 C583 ) C318_=_C587( C318 C587 ) \nC318_=_C592( C318 C592 ) C318_=_C594( C318 C594 ) C318_=_C596( C318 C596 ) C318_=_C599( C318 C599 ) C318_=_C600( C318 C600 ) C318_=_C604( C318 C604 ) \nC318_=_C606( C318 C606 ) C318_=_C613( C318 C613 ) C318_=_C614( C318 C614 ) C318_=_C618( C318 C618 ) C318_=_C622( C318 C622 ) C318_=_C625( C318 C625 ) \nC318_=_C638( C318 C638 ) C318_=_C639( C318 C639 ) C318_=_C640( C318 C640 ) C318_=_C642( C318 C642 ) C318_=_C645( C318 C645 ) C318_=_C647( C318 C647 ) \nC318_=_C649( C318 C649 ) C318_=_C654( C318 C654 ) C318_=_C662( C318 C662 ) C318_=_C666( C318 C666 ) C318_=_C668( C318 C668 ) C318_=_C673( C318 C673 ) \nC318_=_C675( C318 C675 ) C318_=_C680( C318 C680 ) C318_=_C681( C318 C681 ) C318_=_C682( C318 C682 ) C318_=_C688( C318 C688 ) C318_=_C690( C318 C690 ) \nC318_=_C691( C318 C691 ) C318_=_C696( C318 C696 ) C318_=_C698( C318 C698 ) C318_=_C703( C318 C703 ) C318_=_C706( C318 C706 ) C318_=_C719( C318 C719 ) \nC318_=_C720( C318 C720 ) C318_=_C727( C318 C727 ) C318_=_C732( C318 C732 ) C318_=_C740( C318 C740 ) C318_=_C743( C318 C743 ) C318_=_C744( C318 C744 ) \nC318_=_C747( C318 C747 ) C318_=_C748( C318 C748 ) C318_=_C749( C318 C749 ) C318_=_C751( C318 C751 ) C318_=_C755( C318 C755 ) C318_=_C758( C318 C758 ) \nC318_=_C760( C318 C760 ) C318_=_C761( C318 C761 ) C318_=_C766( C318 C766 ) C318_=_C767( C318 C767 ) C318_=_C768( C318 C768 ) C318_=_C771( C318 C771 ) \nC318_=_C773( C318 C773 ) C318_=_C777( C318 C777 ) C318_=_C780( C318 C780 ) C318_=_C785( C318 C785 ) C318_=_C789( C318 C789 ) C318_=_C791( C318 C791 ) \nC318_=_C793( C318 C793 ) C318_=_C796( C318 C796 ) C320_=_C336( C320 C336 ) C320_=_C339( C320 C339 ) C320_=_C362( C320 C362 ) C320_=_C376( C320 C376 ) \nC320_=_C377( C320 C377 ) C320_=_C380( C320 C380 ) C320_=_C382( C320 C382 ) C320_=_C385( C320 C385 ) C320_=_C388( C320 C388 ) C320_=_C394( C320 C394 ) \nC320_=_C403( C320 C403 ) C320_=_C406( C320 C406 ) C320_=_C414( C320 C414 ) C320_=_C426( C320 C426 ) C320_=_C428( C320 C428 ) C320_=_C432( C320 C432 ) \nC320_=_C436( C320 C436 ) C320_=_C444( C320 C444 ) C320_=_C450( C320 C450 ) C320_=_C459( C320 C459 ) C320_=_C470( C320 C470 ) C320_=_C473( C320 C473 ) \nC320_=_C478( C320 C478 ) C320_=_C479( C320 C479 ) C320_=_C480( C320 C480 ) C320_=_C487( C320 C487 ) C320_=_C492( C320 C492 ) C320_=_C498( C320 C498 ) \nC320_=_C502( C320 C502 ) C320_=_C507( C320 C507 ) C320_=_C509( C320 C509 ) C320_=_C519( C320 C519 ) C320_=_C525( C320 C525 ) C320_=_C528( C320 C528 ) \nC320_=_C533( C320 C533 ) C320_=_C538( C320 C538 ) C320_=_C544( C320 C544 ) C320_=_C546( C320 C546 ) C320_=_C552( C320 C552 ) C320_=_C554( C320 C554 ) \nC320_=_C556( C320 C556 ) C320_=_C558( C320 C558 ) C320_=_C559( C320 C559 ) C320_=_C561( C320 C561 ) C320_=_C568( C320 C568 ) C320_=_C571( C320 C571 ) \nC320_=_C577( C320 C577 ) C320_=_C580( C320 C580 ) C320_=_C582( C320 C582 ) C320_=_C593( C320 C593 ) C320_=_C595( C320 C595 ) C320_=_C596( C320 C596 ) \nC320_=_C600( C320 C600 ) C320_=_C607( C320 C607 ) C320_=_C610( C320 C610 ) C320_=_C625( C320 C625 ) C320_=_C651( C320 C651 ) C320_=_C654( C320 C654 ) \nC320_=_C656( C320 C656 ) C320_=_C662( C320 C662 ) C320_=_C665( C320 C665 ) C320_=_C668( C320 C668 ) C320_=_C672( C320 C672 ) C320_=_C675( C320 C675 ) \nC320_=_C676( C320 C676 ) C320_=_C680( C320 C680 ) C320_=_C681( C320 C681 ) C320_=_C684( C320 C684 ) C320_=_C686( C320 C686 ) C320_=_C695( C320 C695 ) \nC320_=_C698( C320 C698 ) C320_=_C700( C320 C700 ) C320_=_C722( C320 C722 ) C320_=_C724( C320 C724 ) C320_=_C725( C320 C725 ) C320_=_C727( C320 C727 ) \nC320_=_C731( C320 C731 ) C320_=_C732( C320 C732 ) C320_=_C736( C320 C736 ) C320_=_C748( C320 C748 ) C320_=_C749( C320 C749 ) C320_=_C750( C320 C750 ) \nC320_=_C753( C320 C753 ) C320_=_C758( C320 C758 ) C320_=_C759( C320 C759 ) C320_=_C760( C320 C760 ) C320_=_C769( C320 C769 ) C320_=_C771( C320 C771 ) \nC320_=_C772( C320 C772 ) C320_=_C774( C320 C774 ) C320_=_C775( C320 C775 ) C320_=_C789( C320 C789 ) C320_=_C791( C320 C791 ) C320_=_C793( C320 C793 ) \nC320_=_C795( C320 C795 ) C320_=_C796( C320 C796 ) C321_=_C328( C321 C328 ) C321_=_C333( C321 C333 ) C321_=_C334( C321 C334 ) C321_=_C335( C321 C335 ) \nC321_=_C336( C321 C336 ) C321_=_C340( C321 C340 ) C321_=_C344( C321 C344 ) C321_=_C355( C321 C355 ) C321_=_C374( C321 C374 ) C321_=_C395( C321 C395 ) \nC321_=_C401( C321 C401 ) C321_=_C402( C321 C402 ) C321_=_C418( C321 C418 ) C321_=_C420( C321 C420 ) C321_=_C424( C321 C424 ) C321_=_C426( C321 C426 ) \nC321_=_C433( C321 C433 ) C321_=_C435( C321 C435 ) C321_=_C438( C321 C438 ) C321_=_C447( C321 C447 ) C321_=_C466( C321 C466 ) C321_=_C467( C321 C467 ) \nC321_=_C479( C321 C479 ) C321_=_C480( C321 C480 ) C321_=_C486( C321 C486 ) C321_=_C487( C321 C487 ) C321_=_C490( C321 C490 ) C321_=_C491( C321 C491 ) \nC321_=_C492( C321 C492 ) C321_=_C493( C321 C493 ) C321_=_C509( C321 C509 ) C321_=_C511( C321 C511 ) C321_=_C532( C321 C532 ) C321_=_C537( C321 C537 ) \nC321_=_C539( C321 C539 ) C321_=_C556( C321 C556 ) C321_=_C558( C321 C558 ) C321_=_C560( C321 C560 ) C321_=_C566( C321 C566 ) C321_=_C568( C321 C568 ) \nC321_=_C570( C321 C570 ) C321_=_C575( C321 C575 ) C321_=_C577( C321 C577 ) C321_=_C578( C321 C578 ) C321_=_C579( C321 C579 ) C321_=_C584( C321 C584 ) \nC321_=_C586( C321 C586 ) C321_=_C595( C321 C595 ) C321_=_C596( C321 C596 ) C321_=_C597( C321 C597 ) C321_=_C605( C321 C605 ) C321_=_C606( C321 C606 ) \nC321_=_C609( C321 C609 ) C321_=_C615( C321 C615 ) C321_=_C629( C321 C629 ) C321_=_C630( C321 C630 ) C321_=_C645( C321 C645 ) C321_=_C649( C321 C649 ) \nC321_=_C659( C321 C659 ) C321_=_C672( C321 C672 ) C321_=_C675( C321 C675 ) C321_=_C682( C321 C682 ) C321_=_C683( C321 C683 ) C321_=_C684( C321 C684 ) \nC321_=_C685( C321 C685 ) C321_=_C687( C321 C687 ) C321_=_C697( C321 C697 ) C321_=_C700( C321 C700 ) C321_=_C701( C321 C701 ) C321_=_C702( C321 C702 ) \nC321_=_C705( C321 C705 ) C321_=_C707( C321 C707 ) C321_=_C708( C321 C708 ) C321_=_C709( C321 C709 ) C321_=_C710( C321 C710 ) C321_=_C713( C321 C713 ) \nC321_=_C714( C321 C714 ) C321_=_C719( C321 C719 ) C321_=_C723( C321 C723 ) C321_=_C725( C321 C725 ) C321_=_C731( C321 C731 ) C321_=_C735( C321 C735 ) \nC321_=_C741( C321 C741 ) C321_=_C743( C321 C743 ) C321_=_C745( C321 C745 ) C321_=_C746( C321 C746 ) C321_=_C747( C321 C747 ) C321_=_C748( C321 C748 ) \nC321_=_C754( C321 C754 ) C321_=_C755( C321 C755 ) C321_=_C756( C321 C756 ) C321_=_C759( C321 C759 ) C321_=_C763(</w:t>
      </w:r>
    </w:p>
    <w:p>
      <w:pPr>
        <w:pStyle w:val="PreformattedText"/>
        <w:bidi w:val="0"/>
        <w:spacing w:before="0" w:after="0"/>
        <w:jc w:val="left"/>
        <w:rPr/>
      </w:pPr>
      <w:r>
        <w:rPr/>
        <w:t xml:space="preserve"> </w:t>
      </w:r>
      <w:r>
        <w:rPr/>
        <w:t>C321 C763 ) C321_=_C765( C321 C765 ) \nC321_=_C770( C321 C770 ) C321_=_C772( C321 C772 ) C321_=_C774( C321 C774 ) C321_=_C779( C321 C779 ) C321_=_C794( C321 C794 ) C322_=_C339( C322 C339 ) \nC322_=_C357( C322 C357 ) C322_=_C363( C322 C363 ) C322_=_C370( C322 C370 ) C322_=_C381( C322 C381 ) C322_=_C387( C322 C387 ) C322_=_C388( C322 C388 ) \nC322_=_C397( C322 C397 ) C322_=_C411( C322 C411 ) C322_=_C427( C322 C427 ) C322_=_C436( C322 C436 ) C322_=_C443( C322 C443 ) C322_=_C448( C322 C448 ) \nC322_=_C449( C322 C449 ) C322_=_C455( C322 C455 ) C322_=_C456( C322 C456 ) C322_=_C461( C322 C461 ) C322_=_C468( C322 C468 ) C322_=_C474( C322 C474 ) \nC322_=_C481( C322 C481 ) C322_=_C482( C322 C482 ) C322_=_C492( C322 C492 ) C322_=_C502( C322 C502 ) C322_=_C520( C322 C520 ) C322_=_C521( C322 C521 ) \nC322_=_C526( C322 C526 ) C322_=_C528( C322 C528 ) C322_=_C530( C322 C530 ) C322_=_C533( C322 C533 ) C322_=_C536( C322 C536 ) C322_=_C551( C322 C551 ) \nC322_=_C554( C322 C554 ) C322_=_C557( C322 C557 ) C322_=_C563( C322 C563 ) C322_=_C564( C322 C564 ) C322_=_C567( C322 C567 ) C322_=_C576( C322 C576 ) \nC322_=_C580( C322 C580 ) C322_=_C586( C322 C586 ) C322_=_C588( C322 C588 ) C322_=_C598( C322 C598 ) C322_=_C599( C322 C599 ) C322_=_C600( C322 C600 ) \nC322_=_C608( C322 C608 ) C322_=_C615( C322 C615 ) C322_=_C624( C322 C624 ) C322_=_C625( C322 C625 ) C322_=_C628( C322 C628 ) C322_=_C630( C322 C630 ) \nC322_=_C631( C322 C631 ) C322_=_C637( C322 C637 ) C322_=_C647( C322 C647 ) C322_=_C651( C322 C651 ) C322_=_C662( C322 C662 ) C322_=_C663( C322 C663 ) \nC322_=_C664( C322 C664 ) C322_=_C668( C322 C668 ) C322_=_C674( C322 C674 ) C322_=_C676( C322 C676 ) C322_=_C677( C322 C677 ) C322_=_C678( C322 C678 ) \nC322_=_C681( C322 C681 ) C322_=_C685( C322 C685 ) C322_=_C686( C322 C686 ) C322_=_C687( C322 C687 ) C322_=_C698( C322 C698 ) C322_=_C704( C322 C704 ) \nC322_=_C708( C322 C708 ) C322_=_C721( C322 C721 ) C322_=_C725( C322 C725 ) C322_=_C730( C322 C730 ) C322_=_C731( C322 C731 ) C322_=_C736( C322 C736 ) \nC322_=_C737( C322 C737 ) C322_=_C739( C322 C739 ) C322_=_C742( C322 C742 ) C322_=_C743( C322 C743 ) C322_=_C752( C322 C752 ) C322_=_C754( C322 C754 ) \nC322_=_C757( C322 C757 ) C322_=_C760( C322 C760 ) C322_=_C761( C322 C761 ) C322_=_C762( C322 C762 ) C322_=_C766( C322 C766 ) C322_=_C767( C322 C767 ) \nC322_=_C770( C322 C770 ) C322_=_C776( C322 C776 ) C322_=_C777( C322 C777 ) C322_=_C778( C322 C778 ) C322_=_C781( C322 C781 ) C322_=_C782( C322 C782 ) \nC322_=_C788( C322 C788 ) C322_=_C791( C322 C791 ) C322_=_C792( C322 C792 ) C322_=_C793( C322 C793 ) C322_=_C794( C322 C794 ) C323_=_C324( C323 C324 ) \nC323_=_C325( C323 C325 ) C323_=_C328( C323 C328 ) C323_=_C344( C323 C344 ) C323_=_C345( C323 C345 ) C323_=_C353( C323 C353 ) C323_=_C354( C323 C354 ) \nC323_=_C357( C323 C357 ) C323_=_C364( C323 C364 ) C323_=_C377( C323 C377 ) C323_=_C380( C323 C380 ) C323_=_C390( C323 C390 ) C323_=_C404( C323 C404 ) \nC323_=_C411( C323 C411 ) C323_=_C412( C323 C412 ) C323_=_C413( C323 C413 ) C323_=_C416( C323 C416 ) C323_=_C422( C323 C422 ) C323_=_C423( C323 C423 ) \nC323_=_C429( C323 C429 ) C323_=_C433( C323 C433 ) C323_=_C442( C323 C442 ) C323_=_C445( C323 C445 ) C323_=_C447( C323 C447 ) C323_=_C468( C323 C468 ) \nC323_=_C475( C323 C475 ) C323_=_C477( C323 C477 ) C323_=_C481( C323 C481 ) C323_=_C483( C323 C483 ) C323_=_C505( C323 C505 ) C323_=_C506( C323 C506 ) \nC323_=_C507( C323 C507 ) C323_=_C510( C323 C510 ) C323_=_C514( C323 C514 ) C323_=_C517( C323 C517 ) C323_=_C524( C323 C524 ) C323_=_C534( C323 C534 ) \nC323_=_C536( C323 C536 ) C323_=_C545( C323 C545 ) C323_=_C557( C323 C557 ) C323_=_C569( C323 C569 ) C323_=_C572( C323 C572 ) C323_=_C574( C323 C574 ) \nC323_=_C575( C323 C575 ) C323_=_C576( C323 C576 ) C323_=_C580( C323 C580 ) C323_=_C589( C323 C589 ) C323_=_C593( C323 C593 ) C323_=_C595( C323 C595 ) \nC323_=_C598( C323 C598 ) C323_=_C599( C323 C599 ) C323_=_C601( C323 C601 ) C323_=_C602( C323 C602 ) C323_=_C603( C323 C603 ) C323_=_C607( C323 C607 ) \nC323_=_C608( C323 C608 ) C323_=_C609( C323 C609 ) C323_=_C610( C323 C610 ) C323_=_C614( C323 C614 ) C323_=_C616( C323 C616 ) C323_=_C617( C323 C617 ) \nC323_=_C618( C323 C618 ) C323_=_C624( C323 C624 ) C323_=_C626( C323 C626 ) C323_=_C630( C323 C630 ) C323_=_C631( C323 C631 ) C323_=_C636( C323 C636 ) \nC323_=_C648( C323 C648 ) C323_=_C649( C323 C649 ) C323_=_C656( C323 C656 ) C323_=_C661( C323 C661 ) C323_=_C662( C323 C662 ) C323_=_C664( C323 C664 ) \nC323_=_C666( C323 C666 ) C323_=_C667( C323 C667 ) C323_=_C669( C323 C669 ) C323_=_C673( C323 C673 ) C323_=_C677( C323 C677 ) C323_=_C682( C323 C682 ) \nC323_=_C683( C323 C683 ) C323_=_C684( C323 C684 ) C323_=_C686( C323 C686 ) C323_=_C692( C323 C692 ) C323_=_C699( C323 C699 ) C323_=_C701( C323 C701 ) \nC323_=_C702( C323 C702 ) C323_=_C711( C323 C711 ) C323_=_C715( C323 C715 ) C323_=_C724( C323 C724 ) C323_=_C729( C323 C729 ) C323_=_C737( C323 C737 ) \nC323_=_C738( C323 C738 ) C323_=_C741( C323 C741 ) C323_=_C742( C323 C742 ) C323_=_C747( C323 C747 ) C323_=_C750( C323 C750 ) C323_=_C756( C323 C756 ) \nC323_=_C757( C323 C757 ) C323_=_C758( C323 C758 ) C323_=_C764( C323 C764 ) C323_=_C765( C323 C765 ) C323_=_C766( C323 C766 ) C323_=_C768( C323 C768 ) \nC323_=_C772( C323 C772 ) C323_=_C774( C323 C774 ) C323_=_C781( C323 C781 ) C323_=_C782( C323 C782 ) C323_=_C785( C323 C785 ) C323_=_C793( C323 C793 ) \nC323_=_C795( C323 C795 ) C324_=_C325( C324 C325 ) C324_=_C344( C324 C344 ) C324_=_C349( C324 C349 ) C324_=_C357( C324 C357 ) C324_=_C366( C324 C366 ) \nC324_=_C368( C324 C368 ) C324_=_C369( C324 C369 ) C324_=_C370( C324 C370 ) C324_=_C373( C324 C373 ) C324_=_C380( C324 C380 ) C324_=_C384( C324 C384 ) \nC324_=_C390( C324 C390 ) C324_=_C410( C324 C410 ) C324_=_C417( C324 C417 ) C324_=_C419( C324 C419 ) C324_=_C423( C324 C423 ) C324_=_C425( C324 C425 ) \nC324_=_C426( C324 C426 ) C324_=_C442( C324 C442 ) C324_=_C445( C324 C445 ) C324_=_C451( C324 C451 ) C324_=_C456( C324 C456 ) C324_=_C460( C324 C460 ) \nC324_=_C462( C324 C462 ) C324_=_C468( C324 C468 ) C324_=_C481( C324 C481 ) C324_=_C483( C324 C483 ) C324_=_C489( C324 C489 ) C324_=_C495( C324 C495 ) \nC324_=_C498( C324 C498 ) C324_=_C501( C324 C501 ) C324_=_C506( C324 C506 ) C324_=_C510( C324 C510 ) C324_=_C524( C324 C524 ) C324_=_C532( C324 C532 ) \nC324_=_C536( C324 C536 ) C324_=_C540( C324 C540 ) C324_=_C542( C324 C542 ) C324_=_C547( C324 C547 ) C324_=_C551( C324 C551 ) C324_=_C560( C324 C560 ) \nC324_=_C562( C324 C562 ) C324_=_C565( C324 C565 ) C324_=_C568( C324 C568 ) C324_=_C570( C324 C570 ) C324_=_C572( C324 C572 ) C324_=_C576( C324 C576 ) \nC324_=_C577( C324 C577 ) C324_=_C593( C324 C593 ) C324_=_C595( C324 C595 ) C324_=_C598( C324 C598 ) C324_=_C601( C324 C601 ) C324_=_C603( C324 C603 ) \nC324_=_C607( C324 C607 ) C324_=_C608( C324 C608 ) C324_=_C610( C324 C610 ) C324_=_C615( C324 C615 ) C324_=_C617( C324 C617 ) C324_=_C623( C324 C623 ) \nC324_=_C626( C324 C626 ) C324_=_C631( C324 C631 ) C324_=_C645( C324 C645 ) C324_=_C649( C324 C649 ) C324_=_C652( C324 C652 ) C324_=_C653( C324 C653 ) \nC324_=_C659( C324 C659 ) C324_=_C661( C324 C661 ) C324_=_C663( C324 C663 ) C324_=_C666( C324 C666 ) C324_=_C668( C324 C668 ) C324_=_C669( C324 C669 ) \nC324_=_C673( C324 C673 ) C324_=_C682( C324 C682 ) C324_=_C684( C324 C684 ) C324_=_C686( C324 C686 ) C324_=_C687( C324 C687 ) C324_=_C691( C324 C691 ) \nC324_=_C699( C324 C699 ) C324_=_C702( C324 C702 ) C324_=_C703( C324 C703 ) C324_=_C712( C324 C712 ) C324_=_C715( C324 C715 ) C324_=_C720( C324 C720 ) \nC324_=_C731( C324 C731 ) C324_=_C732( C324 C732 ) C324_=_C737( C324 C737 ) C324_=_C738( C324 C738 ) C324_=_C740( C324 C740 ) C324_=_C741( C324 C741 ) \nC324_=_C742( C324 C742 ) C324_=_C744( C324 C744 ) C324_=_C756( C324 C756 ) C324_=_C757( C324 C757 ) C324_=_C758( C324 C758 ) C324_=_C763( C324 C763 ) \nC324_=_C766( C324 C766 ) C324_=_C768( C324 C768 ) C324_=_C772( C324 C772 ) C324_=_C775( C324 C775 ) C324_=_C779( C324 C779 ) C324_=_C781( C324 C781 ) \nC324_=_C782( C324 C782 ) C324_=_C783( C324 C783 ) C324_=_C784( C324 C784 ) C324_=_C788( C324 C788 ) C324_=_C789( C324 C789 ) C324_=_C793( C324 C793 ) \nC324_=_C795( C324 C795 ) C325_=_C338( C325 C338 ) C325_=_C346( C325 C346 ) C325_=_C352( C325 C352 ) C325_=_C359( C325 C359 ) C325_=_C360( C325 C360 ) \nC325_=_C361( C325 C361 ) C325_=_C373( C325 C373 ) C325_=_C375( C325 C375 ) C325_=_C378( C325 C378 ) C325_=_C406( C325 C406 ) C325_=_C407( C325 C407 ) \nC325_=_C413( C325 C413 ) C325_=_C423( C325 C423 ) C325_=_C424( C325 C424 ) C325_=_C429( C325 C429 ) C325_=_C440( C325 C440 ) C325_=_C445( C325 C445 ) \nC325_=_C468( C325 C468 ) C325_=_C476( C325 C476 ) C325_=_C481( C325 C481 ) C325_=_C483( C325 C483 ) C325_=_C485( C325 C485 ) C325_=_C488( C325 C488 ) \nC325_=_C500( C325 C500 ) C325_=_C505( C325 C505 ) C325_=_C512( C325 C512 ) C325_=_C513( C325 C513 ) C325_=_C515( C325 C515 ) C325_=_C518( C325 C518 ) \nC325_=_C519( C325 C519 ) C325_=_C524( C325 C524 ) C325_=_C539( C325 C539 ) C325_=_C542( C325 C542 ) C325_=_C547( C325 C547 ) C325_=_C550( C325 C550 ) \nC325_=_C556( C325 C556 ) C325_=_C560( C325 C560 ) C325_=_C563( C325 C563 ) C325_=_C571( C325 C571 ) C325_=_C572( C325 C572 ) C325_=_C588( C325 C588 ) \nC325_=_C595( C325 C595 ) C325_=_C598( C325 C598 ) C325_=_C599( C325 C599 ) C325_=_C601( C325 C601 ) C325_=_C605( C325 C605 ) C325_=_C608( C325 C608 ) \nC325_=_C612( C325 C612 ) C325_=_C620( C325 C620 ) C325_=_C627( C325 C627 ) C325_=_C633( C325 C633 ) C325_=_C640( C325 C640 ) C325_=_C643( C325 C643 ) \nC325_=_C649( C325 C649 ) C325_=_C652( C325 C652 ) C325_=_C659( C325 C659 ) C325_=_C661( C325 C661 ) C325_=_C664( C325 C664 ) C325_=_C672( C325 C672 ) \nC325_=_C673( C325 C673 ) C325_=_C696( C325 C696 ) C325_=_C699( C325 C699 ) C325_=_C702( C325 C702 ) C325_=_C703( C325 C703 ) C325_=_C705( C325 C705 ) \nC325_=_C707( C325 C707 ) C325_=_C710( C325 C710 ) C325_=_C711( C325 C711 ) C325_=_C712( C325 C712 ) C325_=_C718( C325 C718 ) C325_=_C720(</w:t>
      </w:r>
    </w:p>
    <w:p>
      <w:pPr>
        <w:pStyle w:val="PreformattedText"/>
        <w:bidi w:val="0"/>
        <w:spacing w:before="0" w:after="0"/>
        <w:jc w:val="left"/>
        <w:rPr/>
      </w:pPr>
      <w:r>
        <w:rPr/>
        <w:t xml:space="preserve"> </w:t>
      </w:r>
      <w:r>
        <w:rPr/>
        <w:t>C325 C720 ) \nC325_=_C737( C325 C737 ) C325_=_C738( C325 C738 ) C325_=_C741( C325 C741 ) C325_=_C742( C325 C742 ) C325_=_C745( C325 C745 ) C325_=_C754( C325 C754 ) \nC325_=_C757( C325 C757 ) C325_=_C758( C325 C758 ) C325_=_C759( C325 C759 ) C325_=_C762( C325 C762 ) C325_=_C767( C325 C767 ) C325_=_C768( C325 C768 ) \nC325_=_C772( C325 C772 ) C325_=_C775( C325 C775 ) C325_=_C781( C325 C781 ) C325_=_C782( C325 C782 ) C325_=_C784( C325 C784 ) C325_=_C785( C325 C785 ) \nC325_=_C787( C325 C787 ) C325_=_C793( C325 C793 ) C325_=_C794( C325 C794 ) C325_=_C796( C325 C796 ) C328_=_C329( C328 C329 ) C328_=_C330( C328 C330 ) \nC328_=_C332( C328 C332 ) C328_=_C334( C328 C334 ) C328_=_C340( C328 C340 ) C328_=_C344( C328 C344 ) C328_=_C364( C328 C364 ) C328_=_C377( C328 C377 ) \nC328_=_C395( C328 C395 ) C328_=_C396( C328 C396 ) C328_=_C404( C328 C404 ) C328_=_C411( C328 C411 ) C328_=_C413( C328 C413 ) C328_=_C422( C328 C422 ) \nC328_=_C424( C328 C424 ) C328_=_C433( C328 C433 ) C328_=_C441( C328 C441 ) C328_=_C443( C328 C443 ) C328_=_C446( C328 C446 ) C328_=_C450( C328 C450 ) \nC328_=_C475( C328 C475 ) C328_=_C477( C328 C477 ) C328_=_C479( C328 C479 ) C328_=_C482( C328 C482 ) C328_=_C485( C328 C485 ) C328_=_C490( C328 C490 ) \nC328_=_C491( C328 C491 ) C328_=_C492( C328 C492 ) C328_=_C493( C328 C493 ) C328_=_C514( C328 C514 ) C328_=_C517( C328 C517 ) C328_=_C529( C328 C529 ) \nC328_=_C533( C328 C533 ) C328_=_C541( C328 C541 ) C328_=_C544( C328 C544 ) C328_=_C545( C328 C545 ) C328_=_C558( C328 C558 ) C328_=_C560( C328 C560 ) \nC328_=_C569( C328 C569 ) C328_=_C570( C328 C570 ) C328_=_C574( C328 C574 ) C328_=_C577( C328 C577 ) C328_=_C585( C328 C585 ) C328_=_C597( C328 C597 ) \nC328_=_C602( C328 C602 ) C328_=_C603( C328 C603 ) C328_=_C604( C328 C604 ) C328_=_C609( C328 C609 ) C328_=_C614( C328 C614 ) C328_=_C616( C328 C616 ) \nC328_=_C623( C328 C623 ) C328_=_C624( C328 C624 ) C328_=_C629( C328 C629 ) C328_=_C630( C328 C630 ) C328_=_C644( C328 C644 ) C328_=_C646( C328 C646 ) \nC328_=_C648( C328 C648 ) C328_=_C652( C328 C652 ) C328_=_C661( C328 C661 ) C328_=_C667( C328 C667 ) C328_=_C673( C328 C673 ) C328_=_C675( C328 C675 ) \nC328_=_C685( C328 C685 ) C328_=_C688( C328 C688 ) C328_=_C694( C328 C694 ) C328_=_C695( C328 C695 ) C328_=_C700( C328 C700 ) C328_=_C702( C328 C702 ) \nC328_=_C705( C328 C705 ) C328_=_C706( C328 C706 ) C328_=_C713( C328 C713 ) C328_=_C717( C328 C717 ) C328_=_C724( C328 C724 ) C328_=_C725( C328 C725 ) \nC328_=_C728( C328 C728 ) C328_=_C740( C328 C740 ) C328_=_C744( C328 C744 ) C328_=_C747( C328 C747 ) C328_=_C748( C328 C748 ) C328_=_C751( C328 C751 ) \nC328_=_C755( C328 C755 ) C328_=_C763( C328 C763 ) C328_=_C765( C328 C765 ) C328_=_C767( C328 C767 ) C328_=_C771( C328 C771 ) C328_=_C772( C328 C772 ) \nC328_=_C777( C328 C777 ) C328_=_C779( C328 C779 ) C328_=_C784( C328 C784 ) C328_=_C787( C328 C787 ) C329_=_C330( C329 C330 ) C329_=_C332( C329 C332 ) \nC329_=_C337( C329 C337 ) C329_=_C339( C329 C339 ) C329_=_C346( C329 C346 ) C329_=_C348( C329 C348 ) C329_=_C349( C329 C349 ) C329_=_C350( C329 C350 ) \nC329_=_C352( C329 C352 ) C329_=_C376( C329 C376 ) C329_=_C384( C329 C384 ) C329_=_C395( C329 C395 ) C329_=_C396( C329 C396 ) C329_=_C397( C329 C397 ) \nC329_=_C408( C329 C408 ) C329_=_C413( C329 C413 ) C329_=_C418( C329 C418 ) C329_=_C430( C329 C430 ) C329_=_C439( C329 C439 ) C329_=_C441( C329 C441 ) \nC329_=_C443( C329 C443 ) C329_=_C446( C329 C446 ) C329_=_C449( C329 C449 ) C329_=_C453( C329 C453 ) C329_=_C457( C329 C457 ) C329_=_C468( C329 C468 ) \nC329_=_C470( C329 C470 ) C329_=_C471( C329 C471 ) C329_=_C472( C329 C472 ) C329_=_C475( C329 C475 ) C329_=_C480( C329 C480 ) C329_=_C485( C329 C485 ) \nC329_=_C493( C329 C493 ) C329_=_C501( C329 C501 ) C329_=_C502( C329 C502 ) C329_=_C503( C329 C503 ) C329_=_C504( C329 C504 ) C329_=_C519( C329 C519 ) \nC329_=_C522( C329 C522 ) C329_=_C525( C329 C525 ) C329_=_C527( C329 C527 ) C329_=_C529( C329 C529 ) C329_=_C540( C329 C540 ) C329_=_C542( C329 C542 ) \nC329_=_C544( C329 C544 ) C329_=_C560( C329 C560 ) C329_=_C565( C329 C565 ) C329_=_C575( C329 C575 ) C329_=_C583( C329 C583 ) C329_=_C584( C329 C584 ) \nC329_=_C585( C329 C585 ) C329_=_C587( C329 C587 ) C329_=_C589( C329 C589 ) C329_=_C602( C329 C602 ) C329_=_C603( C329 C603 ) C329_=_C604( C329 C604 ) \nC329_=_C606( C329 C606 ) C329_=_C607( C329 C607 ) C329_=_C610( C329 C610 ) C329_=_C615( C329 C615 ) C329_=_C616( C329 C616 ) C329_=_C623( C329 C623 ) \nC329_=_C633( C329 C633 ) C329_=_C640( C329 C640 ) C329_=_C643( C329 C643 ) C329_=_C644( C329 C644 ) C329_=_C648( C329 C648 ) C329_=_C651( C329 C651 ) \nC329_=_C657( C329 C657 ) C329_=_C661( C329 C661 ) C329_=_C664( C329 C664 ) C329_=_C673( C329 C673 ) C329_=_C677( C329 C677 ) C329_=_C678( C329 C678 ) \nC329_=_C679( C329 C679 ) C329_=_C681( C329 C681 ) C329_=_C683( C329 C683 ) C329_=_C685( C329 C685 ) C329_=_C686( C329 C686 ) C329_=_C688( C329 C688 ) \nC329_=_C700( C329 C700 ) C329_=_C702( C329 C702 ) C329_=_C705( C329 C705 ) C329_=_C706( C329 C706 ) C329_=_C713( C329 C713 ) C329_=_C717( C329 C717 ) \nC329_=_C722( C329 C722 ) C329_=_C728( C329 C728 ) C329_=_C729( C329 C729 ) C329_=_C731( C329 C731 ) C329_=_C733( C329 C733 ) C329_=_C735( C329 C735 ) \nC329_=_C736( C329 C736 ) C329_=_C739( C329 C739 ) C329_=_C740( C329 C740 ) C329_=_C743( C329 C743 ) C329_=_C744( C329 C744 ) C329_=_C748( C329 C748 ) \nC329_=_C751( C329 C751 ) C329_=_C761( C329 C761 ) C329_=_C771( C329 C771 ) C329_=_C777( C329 C777 ) C329_=_C779( C329 C779 ) C329_=_C781( C329 C781 ) \nC329_=_C782( C329 C782 ) C329_=_C783( C329 C783 ) C329_=_C787( C329 C787 ) C329_=_C789( C329 C789 ) C329_=_C793( C329 C793 ) C329_=_C794( C329 C794 ) \nC330_=_C332( C330 C332 ) C330_=_C337( C330 C337 ) C330_=_C339( C330 C339 ) C330_=_C345( C330 C345 ) C330_=_C346( C330 C346 ) C330_=_C348( C330 C348 ) \nC330_=_C358( C330 C358 ) C330_=_C359( C330 C359 ) C330_=_C363( C330 C363 ) C330_=_C384( C330 C384 ) C330_=_C396( C330 C396 ) C330_=_C416( C330 C416 ) \nC330_=_C425( C330 C425 ) C330_=_C441( C330 C441 ) C330_=_C443( C330 C443 ) C330_=_C446( C330 C446 ) C330_=_C449( C330 C449 ) C330_=_C450( C330 C450 ) \nC330_=_C453( C330 C453 ) C330_=_C462( C330 C462 ) C330_=_C470( C330 C470 ) C330_=_C472( C330 C472 ) C330_=_C473( C330 C473 ) C330_=_C478( C330 C478 ) \nC330_=_C485( C330 C485 ) C330_=_C493( C330 C493 ) C330_=_C495( C330 C495 ) C330_=_C510( C330 C510 ) C330_=_C511( C330 C511 ) C330_=_C522( C330 C522 ) \nC330_=_C525( C330 C525 ) C330_=_C526( C330 C526 ) C330_=_C529( C330 C529 ) C330_=_C531( C330 C531 ) C330_=_C540( C330 C540 ) C330_=_C543( C330 C543 ) \nC330_=_C544( C330 C544 ) C330_=_C547( C330 C547 ) C330_=_C549( C330 C549 ) C330_=_C560( C330 C560 ) C330_=_C575( C330 C575 ) C330_=_C584( C330 C584 ) \nC330_=_C585( C330 C585 ) C330_=_C597( C330 C597 ) C330_=_C602( C330 C602 ) C330_=_C603( C330 C603 ) C330_=_C604( C330 C604 ) C330_=_C610( C330 C610 ) \nC330_=_C613( C330 C613 ) C330_=_C616( C330 C616 ) C330_=_C623( C330 C623 ) C330_=_C626( C330 C626 ) C330_=_C634( C330 C634 ) C330_=_C643( C330 C643 ) \nC330_=_C645( C330 C645 ) C330_=_C648( C330 C648 ) C330_=_C655( C330 C655 ) C330_=_C657( C330 C657 ) C330_=_C661( C330 C661 ) C330_=_C665( C330 C665 ) \nC330_=_C673( C330 C673 ) C330_=_C678( C330 C678 ) C330_=_C683( C330 C683 ) C330_=_C688( C330 C688 ) C330_=_C694( C330 C694 ) C330_=_C695( C330 C695 ) \nC330_=_C700( C330 C700 ) C330_=_C702( C330 C702 ) C330_=_C704( C330 C704 ) C330_=_C705( C330 C705 ) C330_=_C706( C330 C706 ) C330_=_C713( C330 C713 ) \nC330_=_C717( C330 C717 ) C330_=_C722( C330 C722 ) C330_=_C723( C330 C723 ) C330_=_C728( C330 C728 ) C330_=_C734( C330 C734 ) C330_=_C739( C330 C739 ) \nC330_=_C740( C330 C740 ) C330_=_C744( C330 C744 ) C330_=_C751( C330 C751 ) C330_=_C752( C330 C752 ) C330_=_C762( C330 C762 ) C330_=_C764( C330 C764 ) \nC330_=_C771( C330 C771 ) C330_=_C774( C330 C774 ) C330_=_C776( C330 C776 ) C330_=_C777( C330 C777 ) C330_=_C779( C330 C779 ) C330_=_C786( C330 C786 ) \nC330_=_C787( C330 C787 ) C330_=_C792( C330 C792 ) C330_=_C794( C330 C794 ) C332_=_C334( C332 C334 ) C332_=_C338( C332 C338 ) C332_=_C353( C332 C353 ) \nC332_=_C355( C332 C355 ) C332_=_C360( C332 C360 ) C332_=_C361( C332 C361 ) C332_=_C377( C332 C377 ) C332_=_C382( C332 C382 ) C332_=_C383( C332 C383 ) \nC332_=_C395( C332 C395 ) C332_=_C396( C332 C396 ) C332_=_C403( C332 C403 ) C332_=_C419( C332 C419 ) C332_=_C421( C332 C421 ) C332_=_C422( C332 C422 ) \nC332_=_C441( C332 C441 ) C332_=_C443( C332 C443 ) C332_=_C446( C332 C446 ) C332_=_C450( C332 C450 ) C332_=_C462( C332 C462 ) C332_=_C464( C332 C464 ) \nC332_=_C477( C332 C477 ) C332_=_C482( C332 C482 ) C332_=_C483( C332 C483 ) C332_=_C485( C332 C485 ) C332_=_C491( C332 C491 ) C332_=_C492( C332 C492 ) \nC332_=_C495( C332 C495 ) C332_=_C503( C332 C503 ) C332_=_C512( C332 C512 ) C332_=_C520( C332 C520 ) C332_=_C529( C332 C529 ) C332_=_C531( C332 C531 ) \nC332_=_C533( C332 C533 ) C332_=_C541( C332 C541 ) C332_=_C544( C332 C544 ) C332_=_C558( C332 C558 ) C332_=_C565( C332 C565 ) C332_=_C573( C332 C573 ) \nC332_=_C574( C332 C574 ) C332_=_C585( C332 C585 ) C332_=_C592( C332 C592 ) C332_=_C597( C332 C597 ) C332_=_C602( C332 C602 ) C332_=_C603( C332 C603 ) \nC332_=_C604( C332 C604 ) C332_=_C614( C332 C614 ) C332_=_C620( C332 C620 ) C332_=_C623( C332 C623 ) C332_=_C629( C332 C629 ) C332_=_C644( C332 C644 ) \nC332_=_C646( C332 C646 ) C332_=_C650( C332 C650 ) C332_=_C652( C332 C652 ) C332_=_C653( C332 C653 ) C332_=_C661( C332 C661 ) C332_=_C663( C332 C663 ) \nC332_=_C673( C332 C673 ) C332_=_C681( C332 C681 ) C332_=_C683( C332 C683 ) C332_=_C688( C332 C688 ) C332_=_C690( C332 C690 ) C332_=_C694( C332 C694 ) \nC332_=_C695( C332 C695 ) C332_=_C697( C332 C697 ) C332_=_C700( C332 C700 ) C332_=_C701( C332 C701 ) C332_=_C705( C332 C705 ) C332_=_C706( C332 C706 ) \nC332_=_C713( C332 C713 ) C332_=_C715( C332 C715 ) C332_=_C717( C332 C717 ) C332_=_C721( C332 C721 ) C332_=_C728( C332 C728 ) C332_=_C729( C332 C729 ) \nC332_=_C738(</w:t>
      </w:r>
    </w:p>
    <w:p>
      <w:pPr>
        <w:pStyle w:val="PreformattedText"/>
        <w:bidi w:val="0"/>
        <w:spacing w:before="0" w:after="0"/>
        <w:jc w:val="left"/>
        <w:rPr/>
      </w:pPr>
      <w:r>
        <w:rPr/>
        <w:t xml:space="preserve"> </w:t>
      </w:r>
      <w:r>
        <w:rPr/>
        <w:t>C332 C738 ) C332_=_C739( C332 C739 ) C332_=_C740( C332 C740 ) C332_=_C743( C332 C743 ) C332_=_C744( C332 C744 ) C332_=_C751( C332 C751 ) \nC332_=_C756( C332 C756 ) C332_=_C763( C332 C763 ) C332_=_C767( C332 C767 ) C332_=_C768( C332 C768 ) C332_=_C771( C332 C771 ) C332_=_C772( C332 C772 ) \nC332_=_C773( C332 C773 ) C332_=_C776( C332 C776 ) C332_=_C777( C332 C777 ) C332_=_C779( C332 C779 ) C332_=_C781( C332 C781 ) C332_=_C782( C332 C782 ) \nC332_=_C784( C332 C784 ) C332_=_C787( C332 C787 ) C332_=_C788( C332 C788 ) C332_=_C795( C332 C795 ) C332_=_C796( C332 C796 ) C333_=_C334( C333 C334 ) \nC333_=_C335( C333 C335 ) C333_=_C336( C333 C336 ) C333_=_C340( C333 C340 ) C333_=_C341( C333 C341 ) C333_=_C343( C333 C343 ) C333_=_C359( C333 C359 ) \nC333_=_C364( C333 C364 ) C333_=_C365( C333 C365 ) C333_=_C379( C333 C379 ) C333_=_C390( C333 C390 ) C333_=_C392( C333 C392 ) C333_=_C396( C333 C396 ) \nC333_=_C402( C333 C402 ) C333_=_C412( C333 C412 ) C333_=_C420( C333 C420 ) C333_=_C423( C333 C423 ) C333_=_C424( C333 C424 ) C333_=_C426( C333 C426 ) \nC333_=_C438( C333 C438 ) C333_=_C451( C333 C451 ) C333_=_C453( C333 C453 ) C333_=_C467( C333 C467 ) C333_=_C469( C333 C469 ) C333_=_C478( C333 C478 ) \nC333_=_C485( C333 C485 ) C333_=_C486( C333 C486 ) C333_=_C489( C333 C489 ) C333_=_C505( C333 C505 ) C333_=_C520( C333 C520 ) C333_=_C539( C333 C539 ) \nC333_=_C542( C333 C542 ) C333_=_C546( C333 C546 ) C333_=_C549( C333 C549 ) C333_=_C554( C333 C554 ) C333_=_C561( C333 C561 ) C333_=_C574( C333 C574 ) \nC333_=_C575( C333 C575 ) C333_=_C579( C333 C579 ) C333_=_C584( C333 C584 ) C333_=_C586( C333 C586 ) C333_=_C587( C333 C587 ) C333_=_C593( C333 C593 ) \nC333_=_C596( C333 C596 ) C333_=_C599( C333 C599 ) C333_=_C600( C333 C600 ) C333_=_C605( C333 C605 ) C333_=_C606( C333 C606 ) C333_=_C608( C333 C608 ) \nC333_=_C622( C333 C622 ) C333_=_C623( C333 C623 ) C333_=_C624( C333 C624 ) C333_=_C629( C333 C629 ) C333_=_C630( C333 C630 ) C333_=_C632( C333 C632 ) \nC333_=_C634( C333 C634 ) C333_=_C641( C333 C641 ) C333_=_C657( C333 C657 ) C333_=_C659( C333 C659 ) C333_=_C663( C333 C663 ) C333_=_C665( C333 C665 ) \nC333_=_C668( C333 C668 ) C333_=_C669( C333 C669 ) C333_=_C672( C333 C672 ) C333_=_C675( C333 C675 ) C333_=_C678( C333 C678 ) C333_=_C684( C333 C684 ) \nC333_=_C691( C333 C691 ) C333_=_C692( C333 C692 ) C333_=_C697( C333 C697 ) C333_=_C700( C333 C700 ) C333_=_C701( C333 C701 ) C333_=_C705( C333 C705 ) \nC333_=_C707( C333 C707 ) C333_=_C709( C333 C709 ) C333_=_C710( C333 C710 ) C333_=_C714( C333 C714 ) C333_=_C716( C333 C716 ) C333_=_C724( C333 C724 ) \nC333_=_C726( C333 C726 ) C333_=_C728( C333 C728 ) C333_=_C733( C333 C733 ) C333_=_C736( C333 C736 ) C333_=_C742( C333 C742 ) C333_=_C743( C333 C743 ) \nC333_=_C745( C333 C745 ) C333_=_C746( C333 C746 ) C333_=_C749( C333 C749 ) C333_=_C750( C333 C750 ) C333_=_C751( C333 C751 ) C333_=_C752( C333 C752 ) \nC333_=_C754( C333 C754 ) C333_=_C755( C333 C755 ) C333_=_C759( C333 C759 ) C333_=_C764( C333 C764 ) C333_=_C765( C333 C765 ) C333_=_C771( C333 C771 ) \nC333_=_C779( C333 C779 ) C333_=_C783( C333 C783 ) C333_=_C785( C333 C785 ) C333_=_C786( C333 C786 ) C333_=_C794( C333 C794 ) C334_=_C335( C334 C335 ) \nC334_=_C336( C334 C336 ) C334_=_C337( C334 C337 ) C334_=_C356( C334 C356 ) C334_=_C394( C334 C394 ) C334_=_C395( C334 C395 ) C334_=_C396( C334 C396 ) \nC334_=_C402( C334 C402 ) C334_=_C420( C334 C420 ) C334_=_C421( C334 C421 ) C334_=_C424( C334 C424 ) C334_=_C425( C334 C425 ) C334_=_C438( C334 C438 ) \nC334_=_C440( C334 C440 ) C334_=_C446( C334 C446 ) C334_=_C447( C334 C447 ) C334_=_C450( C334 C450 ) C334_=_C477( C334 C477 ) C334_=_C481( C334 C481 ) \nC334_=_C482( C334 C482 ) C334_=_C486( C334 C486 ) C334_=_C504( C334 C504 ) C334_=_C506( C334 C506 ) C334_=_C519( C334 C519 ) C334_=_C521( C334 C521 ) \nC334_=_C533( C334 C533 ) C334_=_C539( C334 C539 ) C334_=_C541( C334 C541 ) C334_=_C557( C334 C557 ) C334_=_C558( C334 C558 ) C334_=_C559( C334 C559 ) \nC334_=_C569( C334 C569 ) C334_=_C574( C334 C574 ) C334_=_C575( C334 C575 ) C334_=_C579( C334 C579 ) C334_=_C584( C334 C584 ) C334_=_C586( C334 C586 ) \nC334_=_C597( C334 C597 ) C334_=_C601( C334 C601 ) C334_=_C605( C334 C605 ) C334_=_C606( C334 C606 ) C334_=_C609( C334 C609 ) C334_=_C610( C334 C610 ) \nC334_=_C614( C334 C614 ) C334_=_C617( C334 C617 ) C334_=_C620( C334 C620 ) C334_=_C623( C334 C623 ) C334_=_C629( C334 C629 ) C334_=_C630( C334 C630 ) \nC334_=_C635( C334 C635 ) C334_=_C644( C334 C644 ) C334_=_C646( C334 C646 ) C334_=_C650( C334 C650 ) C334_=_C652( C334 C652 ) C334_=_C659( C334 C659 ) \nC334_=_C661( C334 C661 ) C334_=_C674( C334 C674 ) C334_=_C679( C334 C679 ) C334_=_C694( C334 C694 ) C334_=_C695( C334 C695 ) C334_=_C696( C334 C696 ) \nC334_=_C699( C334 C699 ) C334_=_C700( C334 C700 ) C334_=_C705( C334 C705 ) C334_=_C706( C334 C706 ) C334_=_C709( C334 C709 ) C334_=_C710( C334 C710 ) \nC334_=_C714( C334 C714 ) C334_=_C717( C334 C717 ) C334_=_C722( C334 C722 ) C334_=_C724( C334 C724 ) C334_=_C727( C334 C727 ) C334_=_C733( C334 C733 ) \nC334_=_C734( C334 C734 ) C334_=_C735( C334 C735 ) C334_=_C740( C334 C740 ) C334_=_C743( C334 C743 ) C334_=_C745( C334 C745 ) C334_=_C746( C334 C746 ) \nC334_=_C747( C334 C747 ) C334_=_C749( C334 C749 ) C334_=_C751( C334 C751 ) C334_=_C754( C334 C754 ) C334_=_C755( C334 C755 ) C334_=_C763( C334 C763 ) \nC334_=_C764( C334 C764 ) C334_=_C767( C334 C767 ) C334_=_C769( C334 C769 ) C334_=_C771( C334 C771 ) C334_=_C773( C334 C773 ) C334_=_C776( C334 C776 ) \nC334_=_C781( C334 C781 ) C334_=_C784( C334 C784 ) C334_=_C788( C334 C788 ) C334_=_C790( C334 C790 ) C334_=_C793( C334 C793 ) C334_=_C794( C334 C794 ) \nC335_=_C336( C335 C336 ) C335_=_C355( C335 C355 ) C335_=_C356( C335 C356 ) C335_=_C365( C335 C365 ) C335_=_C366( C335 C366 ) C335_=_C369( C335 C369 ) \nC335_=_C375( C335 C375 ) C335_=_C376( C335 C376 ) C335_=_C402( C335 C402 ) C335_=_C409( C335 C409 ) C335_=_C420( C335 C420 ) C335_=_C424( C335 C424 ) \nC335_=_C435( C335 C435 ) C335_=_C438( C335 C438 ) C335_=_C447( C335 C447 ) C335_=_C452( C335 C452 ) C335_=_C458( C335 C458 ) C335_=_C464( C335 C464 ) \nC335_=_C466( C335 C466 ) C335_=_C474( C335 C474 ) C335_=_C476( C335 C476 ) C335_=_C486( C335 C486 ) C335_=_C488( C335 C488 ) C335_=_C490( C335 C490 ) \nC335_=_C500( C335 C500 ) C335_=_C501( C335 C501 ) C335_=_C508( C335 C508 ) C335_=_C510( C335 C510 ) C335_=_C518( C335 C518 ) C335_=_C520( C335 C520 ) \nC335_=_C535( C335 C535 ) C335_=_C539( C335 C539 ) C335_=_C552( C335 C552 ) C335_=_C555( C335 C555 ) C335_=_C561( C335 C561 ) C335_=_C563( C335 C563 ) \nC335_=_C573( C335 C573 ) C335_=_C575( C335 C575 ) C335_=_C579( C335 C579 ) C335_=_C584( C335 C584 ) C335_=_C586( C335 C586 ) C335_=_C587( C335 C587 ) \nC335_=_C589( C335 C589 ) C335_=_C592( C335 C592 ) C335_=_C594( C335 C594 ) C335_=_C598( C335 C598 ) C335_=_C601( C335 C601 ) C335_=_C604( C335 C604 ) \nC335_=_C605( C335 C605 ) C335_=_C606( C335 C606 ) C335_=_C613( C335 C613 ) C335_=_C617( C335 C617 ) C335_=_C621( C335 C621 ) C335_=_C629( C335 C629 ) \nC335_=_C630( C335 C630 ) C335_=_C634( C335 C634 ) C335_=_C642( C335 C642 ) C335_=_C646( C335 C646 ) C335_=_C659( C335 C659 ) C335_=_C669( C335 C669 ) \nC335_=_C683( C335 C683 ) C335_=_C686( C335 C686 ) C335_=_C688( C335 C688 ) C335_=_C699( C335 C699 ) C335_=_C700( C335 C700 ) C335_=_C701( C335 C701 ) \nC335_=_C702( C335 C702 ) C335_=_C703( C335 C703 ) C335_=_C705( C335 C705 ) C335_=_C709( C335 C709 ) C335_=_C710( C335 C710 ) C335_=_C712( C335 C712 ) \nC335_=_C713( C335 C713 ) C335_=_C714( C335 C714 ) C335_=_C718( C335 C718 ) C335_=_C719( C335 C719 ) C335_=_C726( C335 C726 ) C335_=_C728( C335 C728 ) \nC335_=_C731( C335 C731 ) C335_=_C734( C335 C734 ) C335_=_C743( C335 C743 ) C335_=_C744( C335 C744 ) C335_=_C745( C335 C745 ) C335_=_C746( C335 C746 ) \nC335_=_C752( C335 C752 ) C335_=_C753( C335 C753 ) C335_=_C754( C335 C754 ) C335_=_C755( C335 C755 ) C335_=_C757( C335 C757 ) C335_=_C758( C335 C758 ) \nC335_=_C760( C335 C760 ) C335_=_C765( C335 C765 ) C335_=_C773( C335 C773 ) C335_=_C776( C335 C776 ) C335_=_C779( C335 C779 ) C335_=_C783( C335 C783 ) \nC335_=_C784( C335 C784 ) C335_=_C785( C335 C785 ) C335_=_C786( C335 C786 ) C335_=_C787( C335 C787 ) C335_=_C789( C335 C789 ) C335_=_C790( C335 C790 ) \nC335_=_C794( C335 C794 ) C335_=_C795( C335 C795 ) C335_=_C796( C335 C796 ) C336_=_C341( C336 C341 ) C336_=_C360( C336 C360 ) C336_=_C368( C336 C368 ) \nC336_=_C376( C336 C376 ) C336_=_C377( C336 C377 ) C336_=_C379( C336 C379 ) C336_=_C383( C336 C383 ) C336_=_C398( C336 C398 ) C336_=_C402( C336 C402 ) \nC336_=_C406( C336 C406 ) C336_=_C408( C336 C408 ) C336_=_C414( C336 C414 ) C336_=_C420( C336 C420 ) C336_=_C424( C336 C424 ) C336_=_C436( C336 C436 ) \nC336_=_C438( C336 C438 ) C336_=_C444( C336 C444 ) C336_=_C457( C336 C457 ) C336_=_C458( C336 C458 ) C336_=_C465( C336 C465 ) C336_=_C469( C336 C469 ) \nC336_=_C470( C336 C470 ) C336_=_C473( C336 C473 ) C336_=_C478( C336 C478 ) C336_=_C480( C336 C480 ) C336_=_C486( C336 C486 ) C336_=_C488( C336 C488 ) \nC336_=_C494( C336 C494 ) C336_=_C497( C336 C497 ) C336_=_C498( C336 C498 ) C336_=_C502( C336 C502 ) C336_=_C507( C336 C507 ) C336_=_C527( C336 C527 ) \nC336_=_C538( C336 C538 ) C336_=_C539( C336 C539 ) C336_=_C544( C336 C544 ) C336_=_C548( C336 C548 ) C336_=_C554( C336 C554 ) C336_=_C555( C336 C555 ) \nC336_=_C556( C336 C556 ) C336_=_C559( C336 C559 ) C336_=_C575( C336 C575 ) C336_=_C577( C336 C577 ) C336_=_C578( C336 C578 ) C336_=_C579( C336 C579 ) \nC336_=_C581( C336 C581 ) C336_=_C582( C336 C582 ) C336_=_C584( C336 C584 ) C336_=_C586( C336 C586 ) C336_=_C595( C336 C595 ) C336_=_C600( C336 C600 ) \nC336_=_C601( C336 C601 ) C336_=_C605( C336 C605 ) C336_=_C606( C336 C606 ) C336_=_C607( C336 C607 ) C336_=_C610( C336 C610 ) C336_=_C614( C336 C614 ) \nC336_=_C616( C336 C616 ) C336_=_C621( C336 C621 ) C336_=_C625( C336 C625 ) C336_=_C627( C336 C627 ) C336_=_C629( C336 C629 ) C336_=_C630( C336 C630 ) \nC336_=_C651( C336 C651 ) C336_=_C655(</w:t>
      </w:r>
    </w:p>
    <w:p>
      <w:pPr>
        <w:pStyle w:val="PreformattedText"/>
        <w:bidi w:val="0"/>
        <w:spacing w:before="0" w:after="0"/>
        <w:jc w:val="left"/>
        <w:rPr/>
      </w:pPr>
      <w:r>
        <w:rPr/>
        <w:t xml:space="preserve"> </w:t>
      </w:r>
      <w:r>
        <w:rPr/>
        <w:t>C336 C655 ) C336_=_C656( C336 C656 ) C336_=_C659( C336 C659 ) C336_=_C665( C336 C665 ) C336_=_C666( C336 C666 ) \nC336_=_C672( C336 C672 ) C336_=_C686( C336 C686 ) C336_=_C693( C336 C693 ) C336_=_C700( C336 C700 ) C336_=_C703( C336 C703 ) C336_=_C705( C336 C705 ) \nC336_=_C709( C336 C709 ) C336_=_C710( C336 C710 ) C336_=_C714( C336 C714 ) C336_=_C715( C336 C715 ) C336_=_C722( C336 C722 ) C336_=_C724( C336 C724 ) \nC336_=_C727( C336 C727 ) C336_=_C730( C336 C730 ) C336_=_C731( C336 C731 ) C336_=_C732( C336 C732 ) C336_=_C737( C336 C737 ) C336_=_C743( C336 C743 ) \nC336_=_C745( C336 C745 ) C336_=_C746( C336 C746 ) C336_=_C747( C336 C747 ) C336_=_C750( C336 C750 ) C336_=_C752( C336 C752 ) C336_=_C753( C336 C753 ) \nC336_=_C754( C336 C754 ) C336_=_C755( C336 C755 ) C336_=_C764( C336 C764 ) C336_=_C769( C336 C769 ) C336_=_C773( C336 C773 ) C336_=_C784( C336 C784 ) \nC336_=_C786( C336 C786 ) C336_=_C796( C336 C796 ) C337_=_C338( C337 C338 ) C337_=_C339( C337 C339 ) C337_=_C343( C337 C343 ) C337_=_C346( C337 C346 ) \nC337_=_C348( C337 C348 ) C337_=_C352( C337 C352 ) C337_=_C353( C337 C353 ) C337_=_C384( C337 C384 ) C337_=_C392( C337 C392 ) C337_=_C396( C337 C396 ) \nC337_=_C398( C337 C398 ) C337_=_C401( C337 C401 ) C337_=_C402( C337 C402 ) C337_=_C403( C337 C403 ) C337_=_C409( C337 C409 ) C337_=_C425( C337 C425 ) \nC337_=_C442( C337 C442 ) C337_=_C446( C337 C446 ) C337_=_C449( C337 C449 ) C337_=_C453( C337 C453 ) C337_=_C455( C337 C455 ) C337_=_C461( C337 C461 ) \nC337_=_C462( C337 C462 ) C337_=_C470( C337 C470 ) C337_=_C472( C337 C472 ) C337_=_C473( C337 C473 ) C337_=_C481( C337 C481 ) C337_=_C483( C337 C483 ) \nC337_=_C487( C337 C487 ) C337_=_C488( C337 C488 ) C337_=_C493( C337 C493 ) C337_=_C498( C337 C498 ) C337_=_C522( C337 C522 ) C337_=_C525( C337 C525 ) \nC337_=_C540( C337 C540 ) C337_=_C557( C337 C557 ) C337_=_C559( C337 C559 ) C337_=_C560( C337 C560 ) C337_=_C564( C337 C564 ) C337_=_C574( C337 C574 ) \nC337_=_C575( C337 C575 ) C337_=_C576( C337 C576 ) C337_=_C578( C337 C578 ) C337_=_C584( C337 C584 ) C337_=_C596( C337 C596 ) C337_=_C601( C337 C601 ) \nC337_=_C605( C337 C605 ) C337_=_C607( C337 C607 ) C337_=_C609( C337 C609 ) C337_=_C610( C337 C610 ) C337_=_C616( C337 C616 ) C337_=_C623( C337 C623 ) \nC337_=_C626( C337 C626 ) C337_=_C631( C337 C631 ) C337_=_C635( C337 C635 ) C337_=_C648( C337 C648 ) C337_=_C649( C337 C649 ) C337_=_C657( C337 C657 ) \nC337_=_C659( C337 C659 ) C337_=_C667( C337 C667 ) C337_=_C674( C337 C674 ) C337_=_C675( C337 C675 ) C337_=_C679( C337 C679 ) C337_=_C688( C337 C688 ) \nC337_=_C690( C337 C690 ) C337_=_C696( C337 C696 ) C337_=_C699( C337 C699 ) C337_=_C702( C337 C702 ) C337_=_C704( C337 C704 ) C337_=_C709( C337 C709 ) \nC337_=_C712( C337 C712 ) C337_=_C714( C337 C714 ) C337_=_C716( C337 C716 ) C337_=_C717( C337 C717 ) C337_=_C722( C337 C722 ) C337_=_C723( C337 C723 ) \nC337_=_C724( C337 C724 ) C337_=_C727( C337 C727 ) C337_=_C729( C337 C729 ) C337_=_C733( C337 C733 ) C337_=_C735( C337 C735 ) C337_=_C737( C337 C737 ) \nC337_=_C739( C337 C739 ) C337_=_C747( C337 C747 ) C337_=_C748( C337 C748 ) C337_=_C751( C337 C751 ) C337_=_C752( C337 C752 ) C337_=_C760( C337 C760 ) \nC337_=_C763( C337 C763 ) C337_=_C764( C337 C764 ) C337_=_C769( C337 C769 ) C337_=_C771( C337 C771 ) C337_=_C776( C337 C776 ) C337_=_C777( C337 C777 ) \nC337_=_C781( C337 C781 ) C337_=_C783( C337 C783 ) C337_=_C786( C337 C786 ) C337_=_C790( C337 C790 ) C337_=_C793( C337 C793 ) C337_=_C794( C337 C794 ) \nC338_=_C339( C338 C339 ) C338_=_C361( C338 C361 ) C338_=_C373( C338 C373 ) C338_=_C377( C338 C377 ) C338_=_C378( C338 C378 ) C338_=_C379( C338 C379 ) \nC338_=_C382( C338 C382 ) C338_=_C383( C338 C383 ) C338_=_C402( C338 C402 ) C338_=_C403( C338 C403 ) C338_=_C407( C338 C407 ) C338_=_C419( C338 C419 ) \nC338_=_C422( C338 C422 ) C338_=_C432( C338 C432 ) C338_=_C455( C338 C455 ) C338_=_C459( C338 C459 ) C338_=_C462( C338 C462 ) C338_=_C464( C338 C464 ) \nC338_=_C473( C338 C473 ) C338_=_C483( C338 C483 ) C338_=_C485( C338 C485 ) C338_=_C487( C338 C487 ) C338_=_C488( C338 C488 ) C338_=_C491( C338 C491 ) \nC338_=_C492( C338 C492 ) C338_=_C503( C338 C503 ) C338_=_C505( C338 C505 ) C338_=_C515( C338 C515 ) C338_=_C518( C338 C518 ) C338_=_C520( C338 C520 ) \nC338_=_C524( C338 C524 ) C338_=_C529( C338 C529 ) C338_=_C542( C338 C542 ) C338_=_C547( C338 C547 ) C338_=_C550( C338 C550 ) C338_=_C560( C338 C560 ) \nC338_=_C563( C338 C563 ) C338_=_C571( C338 C571 ) C338_=_C572( C338 C572 ) C338_=_C578( C338 C578 ) C338_=_C588( C338 C588 ) C338_=_C599( C338 C599 ) \nC338_=_C603( C338 C603 ) C338_=_C605( C338 C605 ) C338_=_C606( C338 C606 ) C338_=_C607( C338 C607 ) C338_=_C610( C338 C610 ) C338_=_C627( C338 C627 ) \nC338_=_C633( C338 C633 ) C338_=_C648( C338 C648 ) C338_=_C650( C338 C650 ) C338_=_C653( C338 C653 ) C338_=_C654( C338 C654 ) C338_=_C663( C338 C663 ) \nC338_=_C664( C338 C664 ) C338_=_C666( C338 C666 ) C338_=_C667( C338 C667 ) C338_=_C669( C338 C669 ) C338_=_C681( C338 C681 ) C338_=_C683( C338 C683 ) \nC338_=_C688( C338 C688 ) C338_=_C690( C338 C690 ) C338_=_C697( C338 C697 ) C338_=_C699( C338 C699 ) C338_=_C705( C338 C705 ) C338_=_C706( C338 C706 ) \nC338_=_C707( C338 C707 ) C338_=_C709( C338 C709 ) C338_=_C711( C338 C711 ) C338_=_C712( C338 C712 ) C338_=_C715( C338 C715 ) C338_=_C716( C338 C716 ) \nC338_=_C720( C338 C720 ) C338_=_C721( C338 C721 ) C338_=_C723( C338 C723 ) C338_=_C728( C338 C728 ) C338_=_C729( C338 C729 ) C338_=_C735( C338 C735 ) \nC338_=_C737( C338 C737 ) C338_=_C741( C338 C741 ) C338_=_C751( C338 C751 ) C338_=_C756( C338 C756 ) C338_=_C759( C338 C759 ) C338_=_C762( C338 C762 ) \nC338_=_C763( C338 C763 ) C338_=_C764( C338 C764 ) C338_=_C776( C338 C776 ) C338_=_C777( C338 C777 ) C338_=_C782( C338 C782 ) C338_=_C783( C338 C783 ) \nC338_=_C784( C338 C784 ) C338_=_C790( C338 C790 ) C338_=_C792( C338 C792 ) C338_=_C793( C338 C793 ) C338_=_C794( C338 C794 ) C338_=_C796( C338 C796 ) \nC339_=_C346( C339 C346 ) C339_=_C348( C339 C348 ) C339_=_C363( C339 C363 ) C339_=_C382( C339 C382 ) C339_=_C384( C339 C384 ) C339_=_C385( C339 C385 ) \nC339_=_C388( C339 C388 ) C339_=_C394( C339 C394 ) C339_=_C397( C339 C397 ) C339_=_C402( C339 C402 ) C339_=_C403( C339 C403 ) C339_=_C426( C339 C426 ) \nC339_=_C427( C339 C427 ) C339_=_C428( C339 C428 ) C339_=_C443( C339 C443 ) C339_=_C448( C339 C448 ) C339_=_C449( C339 C449 ) C339_=_C453( C339 C453 ) \nC339_=_C455( C339 C455 ) C339_=_C462( C339 C462 ) C339_=_C468( C339 C468 ) C339_=_C470( C339 C470 ) C339_=_C472( C339 C472 ) C339_=_C473( C339 C473 ) \nC339_=_C479( C339 C479 ) C339_=_C483( C339 C483 ) C339_=_C487( C339 C487 ) C339_=_C488( C339 C488 ) C339_=_C492( C339 C492 ) C339_=_C493( C339 C493 ) \nC339_=_C507( C339 C507 ) C339_=_C509( C339 C509 ) C339_=_C522( C339 C522 ) C339_=_C525( C339 C525 ) C339_=_C528( C339 C528 ) C339_=_C530( C339 C530 ) \nC339_=_C533( C339 C533 ) C339_=_C540( C339 C540 ) C339_=_C552( C339 C552 ) C339_=_C560( C339 C560 ) C339_=_C561( C339 C561 ) C339_=_C571( C339 C571 ) \nC339_=_C575( C339 C575 ) C339_=_C578( C339 C578 ) C339_=_C580( C339 C580 ) C339_=_C584( C339 C584 ) C339_=_C588( C339 C588 ) C339_=_C593( C339 C593 ) \nC339_=_C595( C339 C595 ) C339_=_C605( C339 C605 ) C339_=_C607( C339 C607 ) C339_=_C610( C339 C610 ) C339_=_C616( C339 C616 ) C339_=_C623( C339 C623 ) \nC339_=_C624( C339 C624 ) C339_=_C628( C339 C628 ) C339_=_C630( C339 C630 ) C339_=_C647( C339 C647 ) C339_=_C648( C339 C648 ) C339_=_C656( C339 C656 ) \nC339_=_C657( C339 C657 ) C339_=_C665( C339 C665 ) C339_=_C667( C339 C667 ) C339_=_C668( C339 C668 ) C339_=_C675( C339 C675 ) C339_=_C688( C339 C688 ) \nC339_=_C690( C339 C690 ) C339_=_C698( C339 C698 ) C339_=_C699( C339 C699 ) C339_=_C702( C339 C702 ) C339_=_C709( C339 C709 ) C339_=_C712( C339 C712 ) \nC339_=_C716( C339 C716 ) C339_=_C722( C339 C722 ) C339_=_C723( C339 C723 ) C339_=_C730( C339 C730 ) C339_=_C735( C339 C735 ) C339_=_C736( C339 C736 ) \nC339_=_C737( C339 C737 ) C339_=_C739( C339 C739 ) C339_=_C749( C339 C749 ) C339_=_C751( C339 C751 ) C339_=_C752( C339 C752 ) C339_=_C759( C339 C759 ) \nC339_=_C760( C339 C760 ) C339_=_C763( C339 C763 ) C339_=_C772( C339 C772 ) C339_=_C774( C339 C774 ) C339_=_C777( C339 C777 ) C339_=_C781( C339 C781 ) \nC339_=_C782( C339 C782 ) C339_=_C783( C339 C783 ) C339_=_C790( C339 C790 ) C339_=_C793( C339 C793 ) C339_=_C795( C339 C795 ) C340_=_C341( C340 C341 ) \nC340_=_C343( C340 C343 ) C340_=_C344( C340 C344 ) C340_=_C345( C340 C345 ) C340_=_C364( C340 C364 ) C340_=_C375( C340 C375 ) C340_=_C381( C340 C381 ) \nC340_=_C396( C340 C396 ) C340_=_C401( C340 C401 ) C340_=_C407( C340 C407 ) C340_=_C423( C340 C423 ) C340_=_C424( C340 C424 ) C340_=_C427( C340 C427 ) \nC340_=_C430( C340 C430 ) C340_=_C431( C340 C431 ) C340_=_C451( C340 C451 ) C340_=_C453( C340 C453 ) C340_=_C461( C340 C461 ) C340_=_C465( C340 C465 ) \nC340_=_C467( C340 C467 ) C340_=_C469( C340 C469 ) C340_=_C479( C340 C479 ) C340_=_C486( C340 C486 ) C340_=_C489( C340 C489 ) C340_=_C490( C340 C490 ) \nC340_=_C491( C340 C491 ) C340_=_C492( C340 C492 ) C340_=_C493( C340 C493 ) C340_=_C512( C340 C512 ) C340_=_C513( C340 C513 ) C340_=_C517( C340 C517 ) \nC340_=_C519( C340 C519 ) C340_=_C534( C340 C534 ) C340_=_C537( C340 C537 ) C340_=_C538( C340 C538 ) C340_=_C539( C340 C539 ) C340_=_C546( C340 C546 ) \nC340_=_C549( C340 C549 ) C340_=_C554( C340 C554 ) C340_=_C555( C340 C555 ) C340_=_C560( C340 C560 ) C340_=_C562( C340 C562 ) C340_=_C570( C340 C570 ) \nC340_=_C574( C340 C574 ) C340_=_C577( C340 C577 ) C340_=_C587( C340 C587 ) C340_=_C594( C340 C594 ) C340_=_C596( C340 C596 ) C340_=_C599( C340 C599 ) \nC340_=_C603( C340 C603 ) C340_=_C605( C340 C605 ) C340_=_C608( C340 C608 ) C340_=_C609( C340 C609 ) C340_=_C614( C340 C614 ) C340_=_C632( C340 C632 ) \nC340_=_C635( C340 C635 ) C340_=_C648( C340 C648 ) C340_=_C653( C340 C653 ) C340_=_C656( C340 C656 ) C340_=_C657( C340 C657 ) C340_=_C658( C340 C658 ) \nC340_=_C662( C340 C662 ) C340_=_C663( C340 C663 ) C340_=_C669(</w:t>
      </w:r>
    </w:p>
    <w:p>
      <w:pPr>
        <w:pStyle w:val="PreformattedText"/>
        <w:bidi w:val="0"/>
        <w:spacing w:before="0" w:after="0"/>
        <w:jc w:val="left"/>
        <w:rPr/>
      </w:pPr>
      <w:r>
        <w:rPr/>
        <w:t xml:space="preserve"> </w:t>
      </w:r>
      <w:r>
        <w:rPr/>
        <w:t>C340 C669 ) C340_=_C675( C340 C675 ) C340_=_C678( C340 C678 ) C340_=_C685( C340 C685 ) \nC340_=_C691( C340 C691 ) C340_=_C693( C340 C693 ) C340_=_C702( C340 C702 ) C340_=_C712( C340 C712 ) C340_=_C713( C340 C713 ) C340_=_C715( C340 C715 ) \nC340_=_C723( C340 C723 ) C340_=_C724( C340 C724 ) C340_=_C725( C340 C725 ) C340_=_C726( C340 C726 ) C340_=_C730( C340 C730 ) C340_=_C733( C340 C733 ) \nC340_=_C736( C340 C736 ) C340_=_C737( C340 C737 ) C340_=_C740( C340 C740 ) C340_=_C742( C340 C742 ) C340_=_C746( C340 C746 ) C340_=_C747( C340 C747 ) \nC340_=_C748( C340 C748 ) C340_=_C749( C340 C749 ) C340_=_C750( C340 C750 ) C340_=_C755( C340 C755 ) C340_=_C756( C340 C756 ) C340_=_C763( C340 C763 ) \nC340_=_C765( C340 C765 ) C340_=_C771( C340 C771 ) C340_=_C772( C340 C772 ) C340_=_C782( C340 C782 ) C340_=_C785( C340 C785 ) C340_=_C789( C340 C789 ) \nC340_=_C792( C340 C792 ) C340_=_C795( C340 C795 ) C341_=_C343( C341 C343 ) C341_=_C345( C341 C345 ) C341_=_C364( C341 C364 ) C341_=_C383( C341 C383 ) \nC341_=_C396( C341 C396 ) C341_=_C398( C341 C398 ) C341_=_C423( C341 C423 ) C341_=_C431( C341 C431 ) C341_=_C442( C341 C442 ) C341_=_C444( C341 C444 ) \nC341_=_C451( C341 C451 ) C341_=_C453( C341 C453 ) C341_=_C456( C341 C456 ) C341_=_C467( C341 C467 ) C341_=_C469( C341 C469 ) C341_=_C470( C341 C470 ) \nC341_=_C474( C341 C474 ) C341_=_C486( C341 C486 ) C341_=_C489( C341 C489 ) C341_=_C494( C341 C494 ) C341_=_C512( C341 C512 ) C341_=_C513( C341 C513 ) \nC341_=_C527( C341 C527 ) C341_=_C534( C341 C534 ) C341_=_C537( C341 C537 ) C341_=_C538( C341 C538 ) C341_=_C539( C341 C539 ) C341_=_C540( C341 C540 ) \nC341_=_C546( C341 C546 ) C341_=_C549( C341 C549 ) C341_=_C554( C341 C554 ) C341_=_C555( C341 C555 ) C341_=_C558( C341 C558 ) C341_=_C562( C341 C562 ) \nC341_=_C574( C341 C574 ) C341_=_C578( C341 C578 ) C341_=_C582( C341 C582 ) C341_=_C587( C341 C587 ) C341_=_C594( C341 C594 ) C341_=_C596( C341 C596 ) \nC341_=_C598( C341 C598 ) C341_=_C599( C341 C599 ) C341_=_C603( C341 C603 ) C341_=_C605( C341 C605 ) C341_=_C608( C341 C608 ) C341_=_C611( C341 C611 ) \nC341_=_C612( C341 C612 ) C341_=_C627( C341 C627 ) C341_=_C631( C341 C631 ) C341_=_C632( C341 C632 ) C341_=_C635( C341 C635 ) C341_=_C651( C341 C651 ) \nC341_=_C653( C341 C653 ) C341_=_C657( C341 C657 ) C341_=_C662( C341 C662 ) C341_=_C663( C341 C663 ) C341_=_C666( C341 C666 ) C341_=_C669( C341 C669 ) \nC341_=_C675( C341 C675 ) C341_=_C677( C341 C677 ) C341_=_C678( C341 C678 ) C341_=_C691( C341 C691 ) C341_=_C693( C341 C693 ) C341_=_C703( C341 C703 ) \nC341_=_C708( C341 C708 ) C341_=_C715( C341 C715 ) C341_=_C723( C341 C723 ) C341_=_C724( C341 C724 ) C341_=_C726( C341 C726 ) C341_=_C733( C341 C733 ) \nC341_=_C734( C341 C734 ) C341_=_C736( C341 C736 ) C341_=_C737( C341 C737 ) C341_=_C742( C341 C742 ) C341_=_C746( C341 C746 ) C341_=_C748( C341 C748 ) \nC341_=_C749( C341 C749 ) C341_=_C754( C341 C754 ) C341_=_C764( C341 C764 ) C341_=_C765( C341 C765 ) C341_=_C769( C341 C769 ) C341_=_C771( C341 C771 ) \nC341_=_C773( C341 C773 ) C341_=_C775( C341 C775 ) C341_=_C777( C341 C777 ) C341_=_C778( C341 C778 ) C341_=_C785( C341 C785 ) C341_=_C789( C341 C789 ) \nC341_=_C796( C341 C796 ) C343_=_C348( C343 C348 ) C343_=_C350( C343 C350 ) C343_=_C352( C343 C352 ) C343_=_C353( C343 C353 ) C343_=_C368( C343 C368 ) \nC343_=_C369( C343 C369 ) C343_=_C375( C343 C375 ) C343_=_C392( C343 C392 ) C343_=_C396( C343 C396 ) C343_=_C398( C343 C398 ) C343_=_C401( C343 C401 ) \nC343_=_C402( C343 C402 ) C343_=_C409( C343 C409 ) C343_=_C419( C343 C419 ) C343_=_C423( C343 C423 ) C343_=_C427( C343 C427 ) C343_=_C431( C343 C431 ) \nC343_=_C436( C343 C436 ) C343_=_C441( C343 C441 ) C343_=_C442( C343 C442 ) C343_=_C451( C343 C451 ) C343_=_C453( C343 C453 ) C343_=_C457( C343 C457 ) \nC343_=_C461( C343 C461 ) C343_=_C467( C343 C467 ) C343_=_C469( C343 C469 ) C343_=_C486( C343 C486 ) C343_=_C488( C343 C488 ) C343_=_C489( C343 C489 ) \nC343_=_C493( C343 C493 ) C343_=_C498( C343 C498 ) C343_=_C501( C343 C501 ) C343_=_C513( C343 C513 ) C343_=_C524( C343 C524 ) C343_=_C526( C343 C526 ) \nC343_=_C540( C343 C540 ) C343_=_C546( C343 C546 ) C343_=_C549( C343 C549 ) C343_=_C554( C343 C554 ) C343_=_C555( C343 C555 ) C343_=_C557( C343 C557 ) \nC343_=_C564( C343 C564 ) C343_=_C572( C343 C572 ) C343_=_C574( C343 C574 ) C343_=_C576( C343 C576 ) C343_=_C582( C343 C582 ) C343_=_C585( C343 C585 ) \nC343_=_C587( C343 C587 ) C343_=_C591( C343 C591 ) C343_=_C596( C343 C596 ) C343_=_C599( C343 C599 ) C343_=_C608( C343 C608 ) C343_=_C621( C343 C621 ) \nC343_=_C626( C343 C626 ) C343_=_C631( C343 C631 ) C343_=_C632( C343 C632 ) C343_=_C639( C343 C639 ) C343_=_C642( C343 C642 ) C343_=_C649( C343 C649 ) \nC343_=_C652( C343 C652 ) C343_=_C657( C343 C657 ) C343_=_C659( C343 C659 ) C343_=_C660( C343 C660 ) C343_=_C663( C343 C663 ) C343_=_C665( C343 C665 ) \nC343_=_C668( C343 C668 ) C343_=_C669( C343 C669 ) C343_=_C670( C343 C670 ) C343_=_C673( C343 C673 ) C343_=_C674( C343 C674 ) C343_=_C675( C343 C675 ) \nC343_=_C678( C343 C678 ) C343_=_C679( C343 C679 ) C343_=_C685( C343 C685 ) C343_=_C691( C343 C691 ) C343_=_C696( C343 C696 ) C343_=_C697( C343 C697 ) \nC343_=_C704( C343 C704 ) C343_=_C707( C343 C707 ) C343_=_C709( C343 C709 ) C343_=_C711( C343 C711 ) C343_=_C714( C343 C714 ) C343_=_C719( C343 C719 ) \nC343_=_C721( C343 C721 ) C343_=_C726( C343 C726 ) C343_=_C729( C343 C729 ) C343_=_C731( C343 C731 ) C343_=_C733( C343 C733 ) C343_=_C736( C343 C736 ) \nC343_=_C743( C343 C743 ) C343_=_C747( C343 C747 ) C343_=_C748( C343 C748 ) C343_=_C752( C343 C752 ) C343_=_C758( C343 C758 ) C343_=_C760( C343 C760 ) \nC343_=_C762( C343 C762 ) C343_=_C765( C343 C765 ) C343_=_C771( C343 C771 ) C343_=_C780( C343 C780 ) C343_=_C783( C343 C783 ) C343_=_C786( C343 C786 ) \nC343_=_C788( C343 C788 ) C343_=_C793( C343 C793 ) C343_=_C795( C343 C795 ) C344_=_C352( C344 C352 ) C344_=_C356( C344 C356 ) C344_=_C357( C344 C357 ) \nC344_=_C358( C344 C358 ) C344_=_C370( C344 C370 ) C344_=_C380( C344 C380 ) C344_=_C384( C344 C384 ) C344_=_C390( C344 C390 ) C344_=_C404( C344 C404 ) \nC344_=_C411( C344 C411 ) C344_=_C422( C344 C422 ) C344_=_C423( C344 C423 ) C344_=_C424( C344 C424 ) C344_=_C438( C344 C438 ) C344_=_C439( C344 C439 ) \nC344_=_C442( C344 C442 ) C344_=_C445( C344 C445 ) C344_=_C458( C344 C458 ) C344_=_C468( C344 C468 ) C344_=_C479( C344 C479 ) C344_=_C483( C344 C483 ) \nC344_=_C487( C344 C487 ) C344_=_C490( C344 C490 ) C344_=_C491( C344 C491 ) C344_=_C492( C344 C492 ) C344_=_C493( C344 C493 ) C344_=_C500( C344 C500 ) \nC344_=_C510( C344 C510 ) C344_=_C514( C344 C514 ) C344_=_C520( C344 C520 ) C344_=_C524( C344 C524 ) C344_=_C536( C344 C536 ) C344_=_C542( C344 C542 ) \nC344_=_C560( C344 C560 ) C344_=_C569( C344 C569 ) C344_=_C570( C344 C570 ) C344_=_C572( C344 C572 ) C344_=_C576( C344 C576 ) C344_=_C577( C344 C577 ) \nC344_=_C584( C344 C584 ) C344_=_C586( C344 C586 ) C344_=_C593( C344 C593 ) C344_=_C607( C344 C607 ) C344_=_C608( C344 C608 ) C344_=_C610( C344 C610 ) \nC344_=_C611( C344 C611 ) C344_=_C616( C344 C616 ) C344_=_C625( C344 C625 ) C344_=_C626( C344 C626 ) C344_=_C631( C344 C631 ) C344_=_C640( C344 C640 ) \nC344_=_C643( C344 C643 ) C344_=_C651( C344 C651 ) C344_=_C653( C344 C653 ) C344_=_C656( C344 C656 ) C344_=_C657( C344 C657 ) C344_=_C663( C344 C663 ) \nC344_=_C666( C344 C666 ) C344_=_C669( C344 C669 ) C344_=_C672( C344 C672 ) C344_=_C673( C344 C673 ) C344_=_C674( C344 C674 ) C344_=_C675( C344 C675 ) \nC344_=_C680( C344 C680 ) C344_=_C681( C344 C681 ) C344_=_C682( C344 C682 ) C344_=_C684( C344 C684 ) C344_=_C685( C344 C685 ) C344_=_C686( C344 C686 ) \nC344_=_C693( C344 C693 ) C344_=_C694( C344 C694 ) C344_=_C698( C344 C698 ) C344_=_C702( C344 C702 ) C344_=_C703( C344 C703 ) C344_=_C706( C344 C706 ) \nC344_=_C713( C344 C713 ) C344_=_C715( C344 C715 ) C344_=_C718( C344 C718 ) C344_=_C725( C344 C725 ) C344_=_C741( C344 C741 ) C344_=_C743( C344 C743 ) \nC344_=_C746( C344 C746 ) C344_=_C747( C344 C747 ) C344_=_C748( C344 C748 ) C344_=_C752( C344 C752 ) C344_=_C755( C344 C755 ) C344_=_C763( C344 C763 ) \nC344_=_C765( C344 C765 ) C344_=_C766( C344 C766 ) C344_=_C772( C344 C772 ) C344_=_C775( C344 C775 ) C344_=_C778( C344 C778 ) C344_=_C781( C344 C781 ) \nC344_=_C795( C344 C795 ) C345_=_C348( C345 C348 ) C345_=_C353( C345 C353 ) C345_=_C354( C345 C354 ) C345_=_C358( C345 C358 ) C345_=_C359( C345 C359 ) \nC345_=_C375( C345 C375 ) C345_=_C381( C345 C381 ) C345_=_C401( C345 C401 ) C345_=_C407( C345 C407 ) C345_=_C412( C345 C412 ) C345_=_C416( C345 C416 ) \nC345_=_C425( C345 C425 ) C345_=_C427( C345 C427 ) C345_=_C429( C345 C429 ) C345_=_C430( C345 C430 ) C345_=_C442( C345 C442 ) C345_=_C447( C345 C447 ) \nC345_=_C456( C345 C456 ) C345_=_C461( C345 C461 ) C345_=_C465( C345 C465 ) C345_=_C467( C345 C467 ) C345_=_C469( C345 C469 ) C345_=_C470( C345 C470 ) \nC345_=_C473( C345 C473 ) C345_=_C474( C345 C474 ) C345_=_C486( C345 C486 ) C345_=_C494( C345 C494 ) C345_=_C505( C345 C505 ) C345_=_C506( C345 C506 ) \nC345_=_C507( C345 C507 ) C345_=_C510( C345 C510 ) C345_=_C511( C345 C511 ) C345_=_C517( C345 C517 ) C345_=_C519( C345 C519 ) C345_=_C534( C345 C534 ) \nC345_=_C538( C345 C538 ) C345_=_C540( C345 C540 ) C345_=_C557( C345 C557 ) C345_=_C558( C345 C558 ) C345_=_C574( C345 C574 ) C345_=_C575( C345 C575 ) \nC345_=_C580( C345 C580 ) C345_=_C589( C345 C589 ) C345_=_C594( C345 C594 ) C345_=_C595( C345 C595 ) C345_=_C597( C345 C597 ) C345_=_C598( C345 C598 ) \nC345_=_C599( C345 C599 ) C345_=_C602( C345 C602 ) C345_=_C609( C345 C609 ) C345_=_C611( C345 C611 ) C345_=_C612( C345 C612 ) C345_=_C613( C345 C613 ) \nC345_=_C614( C345 C614 ) C345_=_C617( C345 C617 ) C345_=_C618( C345 C618 ) C345_=_C631( C345 C631 ) C345_=_C636( C345 C636 ) C345_=_C645( C345 C645 ) \nC345_=_C648( C345 C648 ) C345_=_C655( C345 C655 ) C345_=_C656( C345 C656 ) C345_=_C658( C345 C658 ) C345_=_C662( C345 C662 ) C345_=_C664( C345 C664 ) \nC345_=_C669( C345 C669 ) C345_=_C677( C345 C677 ) C345_=_C678( C345 C678 ) C345_=_C683(</w:t>
      </w:r>
    </w:p>
    <w:p>
      <w:pPr>
        <w:pStyle w:val="PreformattedText"/>
        <w:bidi w:val="0"/>
        <w:spacing w:before="0" w:after="0"/>
        <w:jc w:val="left"/>
        <w:rPr/>
      </w:pPr>
      <w:r>
        <w:rPr/>
        <w:t xml:space="preserve"> </w:t>
      </w:r>
      <w:r>
        <w:rPr/>
        <w:t>C345 C683 ) C345_=_C692( C345 C692 ) C345_=_C701( C345 C701 ) \nC345_=_C708( C345 C708 ) C345_=_C711( C345 C711 ) C345_=_C712( C345 C712 ) C345_=_C723( C345 C723 ) C345_=_C729( C345 C729 ) C345_=_C730( C345 C730 ) \nC345_=_C734( C345 C734 ) C345_=_C740( C345 C740 ) C345_=_C749( C345 C749 ) C345_=_C750( C345 C750 ) C345_=_C751( C345 C751 ) C345_=_C754( C345 C754 ) \nC345_=_C755( C345 C755 ) C345_=_C756( C345 C756 ) C345_=_C757( C345 C757 ) C345_=_C764( C345 C764 ) C345_=_C774( C345 C774 ) C345_=_C775( C345 C775 ) \nC345_=_C777( C345 C777 ) C345_=_C778( C345 C778 ) C345_=_C782( C345 C782 ) C345_=_C785( C345 C785 ) C345_=_C786( C345 C786 ) C345_=_C792( C345 C792 ) \nC345_=_C795( C345 C795 ) C346_=_C348( C346 C348 ) C346_=_C359( C346 C359 ) C346_=_C360( C346 C360 ) C346_=_C362( C346 C362 ) C346_=_C372( C346 C372 ) \nC346_=_C373( C346 C373 ) C346_=_C374( C346 C374 ) C346_=_C384( C346 C384 ) C346_=_C413( C346 C413 ) C346_=_C423( C346 C423 ) C346_=_C424( C346 C424 ) \nC346_=_C428( C346 C428 ) C346_=_C429( C346 C429 ) C346_=_C430( C346 C430 ) C346_=_C435( C346 C435 ) C346_=_C449( C346 C449 ) C346_=_C453( C346 C453 ) \nC346_=_C455( C346 C455 ) C346_=_C470( C346 C470 ) C346_=_C471( C346 C471 ) C346_=_C472( C346 C472 ) C346_=_C480( C346 C480 ) C346_=_C482( C346 C482 ) \nC346_=_C493( C346 C493 ) C346_=_C495( C346 C495 ) C346_=_C500( C346 C500 ) C346_=_C502( C346 C502 ) C346_=_C512( C346 C512 ) C346_=_C514( C346 C514 ) \nC346_=_C515( C346 C515 ) C346_=_C522( C346 C522 ) C346_=_C525( C346 C525 ) C346_=_C528( C346 C528 ) C346_=_C530( C346 C530 ) C346_=_C531( C346 C531 ) \nC346_=_C532( C346 C532 ) C346_=_C535( C346 C535 ) C346_=_C538( C346 C538 ) C346_=_C540( C346 C540 ) C346_=_C556( C346 C556 ) C346_=_C560( C346 C560 ) \nC346_=_C563( C346 C563 ) C346_=_C571( C346 C571 ) C346_=_C573( C346 C573 ) C346_=_C575( C346 C575 ) C346_=_C577( C346 C577 ) C346_=_C578( C346 C578 ) \nC346_=_C584( C346 C584 ) C346_=_C588( C346 C588 ) C346_=_C592( C346 C592 ) C346_=_C596( C346 C596 ) C346_=_C604( C346 C604 ) C346_=_C606( C346 C606 ) \nC346_=_C608( C346 C608 ) C346_=_C610( C346 C610 ) C346_=_C611( C346 C611 ) C346_=_C612( C346 C612 ) C346_=_C616( C346 C616 ) C346_=_C620( C346 C620 ) \nC346_=_C623( C346 C623 ) C346_=_C627( C346 C627 ) C346_=_C630( C346 C630 ) C346_=_C634( C346 C634 ) C346_=_C638( C346 C638 ) C346_=_C640( C346 C640 ) \nC346_=_C641( C346 C641 ) C346_=_C646( C346 C646 ) C346_=_C648( C346 C648 ) C346_=_C657( C346 C657 ) C346_=_C661( C346 C661 ) C346_=_C662( C346 C662 ) \nC346_=_C672( C346 C672 ) C346_=_C676( C346 C676 ) C346_=_C679( C346 C679 ) C346_=_C682( C346 C682 ) C346_=_C691( C346 C691 ) C346_=_C692( C346 C692 ) \nC346_=_C694( C346 C694 ) C346_=_C695( C346 C695 ) C346_=_C702( C346 C702 ) C346_=_C703( C346 C703 ) C346_=_C705( C346 C705 ) C346_=_C708( C346 C708 ) \nC346_=_C710( C346 C710 ) C346_=_C711( C346 C711 ) C346_=_C722( C346 C722 ) C346_=_C726( C346 C726 ) C346_=_C732( C346 C732 ) C346_=_C739( C346 C739 ) \nC346_=_C741( C346 C741 ) C346_=_C745( C346 C745 ) C346_=_C749( C346 C749 ) C346_=_C751( C346 C751 ) C346_=_C754( C346 C754 ) C346_=_C766( C346 C766 ) \nC346_=_C767( C346 C767 ) C346_=_C772( C346 C772 ) C346_=_C775( C346 C775 ) C346_=_C776( C346 C776 ) C346_=_C788( C346 C788 ) C346_=_C790( C346 C790 ) \nC346_=_C796( C346 C796 ) C348_=_C349( C348 C349 ) C348_=_C350( C348 C350 ) C348_=_C352( C348 C352 ) C348_=_C353( C348 C353 ) C348_=_C358( C348 C358 ) \nC348_=_C359( C348 C359 ) C348_=_C384( C348 C384 ) C348_=_C392( C348 C392 ) C348_=_C395( C348 C395 ) C348_=_C398( C348 C398 ) C348_=_C401( C348 C401 ) \nC348_=_C402( C348 C402 ) C348_=_C408( C348 C408 ) C348_=_C409( C348 C409 ) C348_=_C416( C348 C416 ) C348_=_C418( C348 C418 ) C348_=_C425( C348 C425 ) \nC348_=_C430( C348 C430 ) C348_=_C442( C348 C442 ) C348_=_C449( C348 C449 ) C348_=_C453( C348 C453 ) C348_=_C461( C348 C461 ) C348_=_C470( C348 C470 ) \nC348_=_C471( C348 C471 ) C348_=_C472( C348 C472 ) C348_=_C473( C348 C473 ) C348_=_C475( C348 C475 ) C348_=_C493( C348 C493 ) C348_=_C498( C348 C498 ) \nC348_=_C501( C348 C501 ) C348_=_C502( C348 C502 ) C348_=_C503( C348 C503 ) C348_=_C504( C348 C504 ) C348_=_C510( C348 C510 ) C348_=_C511( C348 C511 ) \nC348_=_C522( C348 C522 ) C348_=_C525( C348 C525 ) C348_=_C540( C348 C540 ) C348_=_C560( C348 C560 ) C348_=_C564( C348 C564 ) C348_=_C565( C348 C565 ) \nC348_=_C574( C348 C574 ) C348_=_C575( C348 C575 ) C348_=_C576( C348 C576 ) C348_=_C583( C348 C583 ) C348_=_C584( C348 C584 ) C348_=_C587( C348 C587 ) \nC348_=_C596( C348 C596 ) C348_=_C597( C348 C597 ) C348_=_C606( C348 C606 ) C348_=_C610( C348 C610 ) C348_=_C613( C348 C613 ) C348_=_C615( C348 C615 ) \nC348_=_C616( C348 C616 ) C348_=_C623( C348 C623 ) C348_=_C626( C348 C626 ) C348_=_C631( C348 C631 ) C348_=_C643( C348 C643 ) C348_=_C644( C348 C644 ) \nC348_=_C645( C348 C645 ) C348_=_C648( C348 C648 ) C348_=_C649( C348 C649 ) C348_=_C651( C348 C651 ) C348_=_C655( C348 C655 ) C348_=_C657( C348 C657 ) \nC348_=_C659( C348 C659 ) C348_=_C664( C348 C664 ) C348_=_C675( C348 C675 ) C348_=_C677( C348 C677 ) C348_=_C678( C348 C678 ) C348_=_C681( C348 C681 ) \nC348_=_C683( C348 C683 ) C348_=_C686( C348 C686 ) C348_=_C696( C348 C696 ) C348_=_C702( C348 C702 ) C348_=_C704( C348 C704 ) C348_=_C722( C348 C722 ) \nC348_=_C723( C348 C723 ) C348_=_C729( C348 C729 ) C348_=_C733( C348 C733 ) C348_=_C736( C348 C736 ) C348_=_C739( C348 C739 ) C348_=_C748( C348 C748 ) \nC348_=_C751( C348 C751 ) C348_=_C752( C348 C752 ) C348_=_C760( C348 C760 ) C348_=_C761( C348 C761 ) C348_=_C781( C348 C781 ) C348_=_C782( C348 C782 ) \nC348_=_C783( C348 C783 ) C348_=_C786( C348 C786 ) C349_=_C350( C349 C350 ) C349_=_C352( C349 C352 ) C349_=_C355( C349 C355 ) C349_=_C366( C349 C366 ) \nC349_=_C368( C349 C368 ) C349_=_C369( C349 C369 ) C349_=_C370( C349 C370 ) C349_=_C372( C349 C372 ) C349_=_C383( C349 C383 ) C349_=_C385( C349 C385 ) \nC349_=_C390( C349 C390 ) C349_=_C394( C349 C394 ) C349_=_C395( C349 C395 ) C349_=_C408( C349 C408 ) C349_=_C410( C349 C410 ) C349_=_C418( C349 C418 ) \nC349_=_C419( C349 C419 ) C349_=_C426( C349 C426 ) C349_=_C430( C349 C430 ) C349_=_C436( C349 C436 ) C349_=_C442( C349 C442 ) C349_=_C451( C349 C451 ) \nC349_=_C456( C349 C456 ) C349_=_C460( C349 C460 ) C349_=_C462( C349 C462 ) C349_=_C471( C349 C471 ) C349_=_C475( C349 C475 ) C349_=_C477( C349 C477 ) \nC349_=_C478( C349 C478 ) C349_=_C485( C349 C485 ) C349_=_C494( C349 C494 ) C349_=_C501( C349 C501 ) C349_=_C502( C349 C502 ) C349_=_C503( C349 C503 ) \nC349_=_C504( C349 C504 ) C349_=_C506( C349 C506 ) C349_=_C509( C349 C509 ) C349_=_C511( C349 C511 ) C349_=_C542( C349 C542 ) C349_=_C551( C349 C551 ) \nC349_=_C553( C349 C553 ) C349_=_C554( C349 C554 ) C349_=_C560( C349 C560 ) C349_=_C565( C349 C565 ) C349_=_C568( C349 C568 ) C349_=_C579( C349 C579 ) \nC349_=_C581( C349 C581 ) C349_=_C583( C349 C583 ) C349_=_C587( C349 C587 ) C349_=_C588( C349 C588 ) C349_=_C589( C349 C589 ) C349_=_C603( C349 C603 ) \nC349_=_C604( C349 C604 ) C349_=_C606( C349 C606 ) C349_=_C611( C349 C611 ) C349_=_C613( C349 C613 ) C349_=_C615( C349 C615 ) C349_=_C616( C349 C616 ) \nC349_=_C620( C349 C620 ) C349_=_C623( C349 C623 ) C349_=_C627( C349 C627 ) C349_=_C632( C349 C632 ) C349_=_C635( C349 C635 ) C349_=_C643( C349 C643 ) \nC349_=_C644( C349 C644 ) C349_=_C645( C349 C645 ) C349_=_C650( C349 C650 ) C349_=_C651( C349 C651 ) C349_=_C654( C349 C654 ) C349_=_C655( C349 C655 ) \nC349_=_C659( C349 C659 ) C349_=_C662( C349 C662 ) C349_=_C664( C349 C664 ) C349_=_C668( C349 C668 ) C349_=_C670( C349 C670 ) C349_=_C677( C349 C677 ) \nC349_=_C681( C349 C681 ) C349_=_C682( C349 C682 ) C349_=_C686( C349 C686 ) C349_=_C687( C349 C687 ) C349_=_C691( C349 C691 ) C349_=_C696( C349 C696 ) \nC349_=_C703( C349 C703 ) C349_=_C709( C349 C709 ) C349_=_C712( C349 C712 ) C349_=_C716( C349 C716 ) C349_=_C720( C349 C720 ) C349_=_C722( C349 C722 ) \nC349_=_C733( C349 C733 ) C349_=_C736( C349 C736 ) C349_=_C741( C349 C741 ) C349_=_C744( C349 C744 ) C349_=_C747( C349 C747 ) C349_=_C748( C349 C748 ) \nC349_=_C757( C349 C757 ) C349_=_C761( C349 C761 ) C349_=_C763( C349 C763 ) C349_=_C770( C349 C770 ) C349_=_C772( C349 C772 ) C349_=_C781( C349 C781 ) \nC349_=_C782( C349 C782 ) C349_=_C783( C349 C783 ) C349_=_C784( C349 C784 ) C349_=_C785( C349 C785 ) C349_=_C789( C349 C789 ) C349_=_C790( C349 C790 ) \nC349_=_C792( C349 C792 ) C349_=_C795( C349 C795 ) C350_=_C352( C350 C352 ) C350_=_C355( C350 C355 ) C350_=_C362( C350 C362 ) C350_=_C390( C350 C390 ) \nC350_=_C394( C350 C394 ) C350_=_C395( C350 C395 ) C350_=_C408( C350 C408 ) C350_=_C415( C350 C415 ) C350_=_C417( C350 C417 ) C350_=_C418( C350 C418 ) \nC350_=_C419( C350 C419 ) C350_=_C427( C350 C427 ) C350_=_C430( C350 C430 ) C350_=_C431( C350 C431 ) C350_=_C433( C350 C433 ) C350_=_C436( C350 C436 ) \nC350_=_C443( C350 C443 ) C350_=_C455( C350 C455 ) C350_=_C471( C350 C471 ) C350_=_C475( C350 C475 ) C350_=_C488( C350 C488 ) C350_=_C490( C350 C490 ) \nC350_=_C501( C350 C501 ) C350_=_C502( C350 C502 ) C350_=_C503( C350 C503 ) C350_=_C504( C350 C504 ) C350_=_C511( C350 C511 ) C350_=_C513( C350 C513 ) \nC350_=_C515( C350 C515 ) C350_=_C524( C350 C524 ) C350_=_C532( C350 C532 ) C350_=_C550( C350 C550 ) C350_=_C551( C350 C551 ) C350_=_C553( C350 C553 ) \nC350_=_C554( C350 C554 ) C350_=_C557( C350 C557 ) C350_=_C562( C350 C562 ) C350_=_C564( C350 C564 ) C350_=_C565( C350 C565 ) C350_=_C582( C350 C582 ) \nC350_=_C583( C350 C583 ) C350_=_C585( C350 C585 ) C350_=_C587( C350 C587 ) C350_=_C606( C350 C606 ) C350_=_C611( C350 C611 ) C350_=_C615( C350 C615 ) \nC350_=_C616( C350 C616 ) C350_=_C618( C350 C618 ) C350_=_C620( C350 C620 ) C350_=_C621( C350 C621 ) C350_=_C623( C350 C623 ) C350_=_C626( C350 C626 ) \nC350_=_C627( C350 C627 ) C350_=_C631( C350 C631 ) C350_=_C632( C350 C632 ) C350_=_C643( C350 C643 ) C350_=_C644( C350 C644 ) C350_=_C650( C350 C650 ) \nC350_=_C651( C350 C651 ) C350_=_C652( C350 C652 ) C350_=_C654( C350 C654 ) C350_=_C655( C350 C655 ) C350_=_C660(</w:t>
      </w:r>
    </w:p>
    <w:p>
      <w:pPr>
        <w:pStyle w:val="PreformattedText"/>
        <w:bidi w:val="0"/>
        <w:spacing w:before="0" w:after="0"/>
        <w:jc w:val="left"/>
        <w:rPr/>
      </w:pPr>
      <w:r>
        <w:rPr/>
        <w:t xml:space="preserve"> </w:t>
      </w:r>
      <w:r>
        <w:rPr/>
        <w:t>C350 C660 ) C350_=_C662( C350 C662 ) \nC350_=_C663( C350 C663 ) C350_=_C664( C350 C664 ) C350_=_C668( C350 C668 ) C350_=_C670( C350 C670 ) C350_=_C677( C350 C677 ) C350_=_C681( C350 C681 ) \nC350_=_C685( C350 C685 ) C350_=_C686( C350 C686 ) C350_=_C696( C350 C696 ) C350_=_C697( C350 C697 ) C350_=_C704( C350 C704 ) C350_=_C707( C350 C707 ) \nC350_=_C709( C350 C709 ) C350_=_C712( C350 C712 ) C350_=_C714( C350 C714 ) C350_=_C716( C350 C716 ) C350_=_C719( C350 C719 ) C350_=_C722( C350 C722 ) \nC350_=_C730( C350 C730 ) C350_=_C731( C350 C731 ) C350_=_C733( C350 C733 ) C350_=_C736( C350 C736 ) C350_=_C743( C350 C743 ) C350_=_C748( C350 C748 ) \nC350_=_C758( C350 C758 ) C350_=_C761( C350 C761 ) C350_=_C762( C350 C762 ) C350_=_C779( C350 C779 ) C350_=_C781( C350 C781 ) C350_=_C782( C350 C782 ) \nC350_=_C783( C350 C783 ) C350_=_C788( C350 C788 ) C350_=_C789( C350 C789 ) C350_=_C792( C350 C792 ) C350_=_C793( C350 C793 ) C350_=_C795( C350 C795 ) \nC352_=_C353( C352 C353 ) C352_=_C356( C352 C356 ) C352_=_C358( C352 C358 ) C352_=_C370( C352 C370 ) C352_=_C375( C352 C375 ) C352_=_C378( C352 C378 ) \nC352_=_C384( C352 C384 ) C352_=_C392( C352 C392 ) C352_=_C395( C352 C395 ) C352_=_C398( C352 C398 ) C352_=_C401( C352 C401 ) C352_=_C402( C352 C402 ) \nC352_=_C406( C352 C406 ) C352_=_C408( C352 C408 ) C352_=_C409( C352 C409 ) C352_=_C418( C352 C418 ) C352_=_C422( C352 C422 ) C352_=_C423( C352 C423 ) \nC352_=_C430( C352 C430 ) C352_=_C439( C352 C439 ) C352_=_C440( C352 C440 ) C352_=_C442( C352 C442 ) C352_=_C458( C352 C458 ) C352_=_C461( C352 C461 ) \nC352_=_C471( C352 C471 ) C352_=_C475( C352 C475 ) C352_=_C476( C352 C476 ) C352_=_C488( C352 C488 ) C352_=_C493( C352 C493 ) C352_=_C498( C352 C498 ) \nC352_=_C500( C352 C500 ) C352_=_C501( C352 C501 ) C352_=_C502( C352 C502 ) C352_=_C503( C352 C503 ) C352_=_C504( C352 C504 ) C352_=_C513( C352 C513 ) \nC352_=_C518( C352 C518 ) C352_=_C519( C352 C519 ) C352_=_C539( C352 C539 ) C352_=_C564( C352 C564 ) C352_=_C565( C352 C565 ) C352_=_C572( C352 C572 ) \nC352_=_C574( C352 C574 ) C352_=_C576( C352 C576 ) C352_=_C583( C352 C583 ) C352_=_C587( C352 C587 ) C352_=_C596( C352 C596 ) C352_=_C606( C352 C606 ) \nC352_=_C608( C352 C608 ) C352_=_C611( C352 C611 ) C352_=_C615( C352 C615 ) C352_=_C616( C352 C616 ) C352_=_C626( C352 C626 ) C352_=_C631( C352 C631 ) \nC352_=_C643( C352 C643 ) C352_=_C644( C352 C644 ) C352_=_C649( C352 C649 ) C352_=_C651( C352 C651 ) C352_=_C652( C352 C652 ) C352_=_C657( C352 C657 ) \nC352_=_C659( C352 C659 ) C352_=_C664( C352 C664 ) C352_=_C672( C352 C672 ) C352_=_C673( C352 C673 ) C352_=_C675( C352 C675 ) C352_=_C677( C352 C677 ) \nC352_=_C680( C352 C680 ) C352_=_C681( C352 C681 ) C352_=_C686( C352 C686 ) C352_=_C696( C352 C696 ) C352_=_C698( C352 C698 ) C352_=_C704( C352 C704 ) \nC352_=_C706( C352 C706 ) C352_=_C718( C352 C718 ) C352_=_C729( C352 C729 ) C352_=_C733( C352 C733 ) C352_=_C736( C352 C736 ) C352_=_C741( C352 C741 ) \nC352_=_C743( C352 C743 ) C352_=_C745( C352 C745 ) C352_=_C746( C352 C746 ) C352_=_C748( C352 C748 ) C352_=_C752( C352 C752 ) C352_=_C754( C352 C754 ) \nC352_=_C760( C352 C760 ) C352_=_C761( C352 C761 ) C352_=_C763( C352 C763 ) C352_=_C767( C352 C767 ) C352_=_C772( C352 C772 ) C352_=_C775( C352 C775 ) \nC352_=_C781( C352 C781 ) C352_=_C782( C352 C782 ) C352_=_C783( C352 C783 ) C352_=_C785( C352 C785 ) C352_=_C786( C352 C786 ) C352_=_C787( C352 C787 ) \nC352_=_C794( C352 C794 ) C352_=_C796( C352 C796 ) C353_=_C354( C353 C354 ) C353_=_C355( C353 C355 ) C353_=_C360( C353 C360 ) C353_=_C361( C353 C361 ) \nC353_=_C385( C353 C385 ) C353_=_C392( C353 C392 ) C353_=_C398( C353 C398 ) C353_=_C401( C353 C401 ) C353_=_C402( C353 C402 ) C353_=_C409( C353 C409 ) \nC353_=_C412( C353 C412 ) C353_=_C416( C353 C416 ) C353_=_C421( C353 C421 ) C353_=_C429( C353 C429 ) C353_=_C441( C353 C441 ) C353_=_C442( C353 C442 ) \nC353_=_C447( C353 C447 ) C353_=_C461( C353 C461 ) C353_=_C462( C353 C462 ) C353_=_C471( C353 C471 ) C353_=_C472( C353 C472 ) C353_=_C479( C353 C479 ) \nC353_=_C493( C353 C493 ) C353_=_C495( C353 C495 ) C353_=_C498( C353 C498 ) C353_=_C505( C353 C505 ) C353_=_C506( C353 C506 ) C353_=_C507( C353 C507 ) \nC353_=_C508( C353 C508 ) C353_=_C512( C353 C512 ) C353_=_C529( C353 C529 ) C353_=_C531( C353 C531 ) C353_=_C534( C353 C534 ) C353_=_C557( C353 C557 ) \nC353_=_C564( C353 C564 ) C353_=_C565( C353 C565 ) C353_=_C570( C353 C570 ) C353_=_C572( C353 C572 ) C353_=_C573( C353 C573 ) C353_=_C574( C353 C574 ) \nC353_=_C575( C353 C575 ) C353_=_C576( C353 C576 ) C353_=_C580( C353 C580 ) C353_=_C589( C353 C589 ) C353_=_C592( C353 C592 ) C353_=_C595( C353 C595 ) \nC353_=_C596( C353 C596 ) C353_=_C599( C353 C599 ) C353_=_C602( C353 C602 ) C353_=_C615( C353 C615 ) C353_=_C617( C353 C617 ) C353_=_C618( C353 C618 ) \nC353_=_C620( C353 C620 ) C353_=_C626( C353 C626 ) C353_=_C631( C353 C631 ) C353_=_C636( C353 C636 ) C353_=_C644( C353 C644 ) C353_=_C646( C353 C646 ) \nC353_=_C649( C353 C649 ) C353_=_C656( C353 C656 ) C353_=_C659( C353 C659 ) C353_=_C662( C353 C662 ) C353_=_C664( C353 C664 ) C353_=_C669( C353 C669 ) \nC353_=_C673( C353 C673 ) C353_=_C675( C353 C675 ) C353_=_C677( C353 C677 ) C353_=_C683( C353 C683 ) C353_=_C687( C353 C687 ) C353_=_C690( C353 C690 ) \nC353_=_C692( C353 C692 ) C353_=_C696( C353 C696 ) C353_=_C701( C353 C701 ) C353_=_C704( C353 C704 ) C353_=_C709( C353 C709 ) C353_=_C711( C353 C711 ) \nC353_=_C718( C353 C718 ) C353_=_C729( C353 C729 ) C353_=_C733( C353 C733 ) C353_=_C738( C353 C738 ) C353_=_C739( C353 C739 ) C353_=_C743( C353 C743 ) \nC353_=_C748( C353 C748 ) C353_=_C750( C353 C750 ) C353_=_C751( C353 C751 ) C353_=_C752( C353 C752 ) C353_=_C756( C353 C756 ) C353_=_C757( C353 C757 ) \nC353_=_C760( C353 C760 ) C353_=_C761( C353 C761 ) C353_=_C762( C353 C762 ) C353_=_C764( C353 C764 ) C353_=_C768( C353 C768 ) C353_=_C771( C353 C771 ) \nC353_=_C772( C353 C772 ) C353_=_C773( C353 C773 ) C353_=_C774( C353 C774 ) C353_=_C780( C353 C780 ) C353_=_C781( C353 C781 ) C353_=_C785( C353 C785 ) \nC353_=_C786( C353 C786 ) C353_=_C787( C353 C787 ) C353_=_C788( C353 C788 ) C353_=_C790( C353 C790 ) C353_=_C791( C353 C791 ) C353_=_C795( C353 C795 ) \nC354_=_C360( C354 C360 ) C354_=_C361( C354 C361 ) C354_=_C366( C354 C366 ) C354_=_C372( C354 C372 ) C354_=_C377( C354 C377 ) C354_=_C390( C354 C390 ) \nC354_=_C396( C354 C396 ) C354_=_C412( C354 C412 ) C354_=_C416( C354 C416 ) C354_=_C429( C354 C429 ) C354_=_C434( C354 C434 ) C354_=_C447( C354 C447 ) \nC354_=_C452( C354 C452 ) C354_=_C457( C354 C457 ) C354_=_C469( C354 C469 ) C354_=_C471( C354 C471 ) C354_=_C473( C354 C473 ) C354_=_C475( C354 C475 ) \nC354_=_C477( C354 C477 ) C354_=_C479( C354 C479 ) C354_=_C481( C354 C481 ) C354_=_C482( C354 C482 ) C354_=_C486( C354 C486 ) C354_=_C491( C354 C491 ) \nC354_=_C500( C354 C500 ) C354_=_C505( C354 C505 ) C354_=_C506( C354 C506 ) C354_=_C507( C354 C507 ) C354_=_C513( C354 C513 ) C354_=_C515( C354 C515 ) \nC354_=_C524( C354 C524 ) C354_=_C525( C354 C525 ) C354_=_C531( C354 C531 ) C354_=_C534( C354 C534 ) C354_=_C535( C354 C535 ) C354_=_C537( C354 C537 ) \nC354_=_C549( C354 C549 ) C354_=_C552( C354 C552 ) C354_=_C557( C354 C557 ) C354_=_C573( C354 C573 ) C354_=_C574( C354 C574 ) C354_=_C575( C354 C575 ) \nC354_=_C579( C354 C579 ) C354_=_C580( C354 C580 ) C354_=_C582( C354 C582 ) C354_=_C583( C354 C583 ) C354_=_C589( C354 C589 ) C354_=_C595( C354 C595 ) \nC354_=_C597( C354 C597 ) C354_=_C599( C354 C599 ) C354_=_C602( C354 C602 ) C354_=_C605( C354 C605 ) C354_=_C607( C354 C607 ) C354_=_C613( C354 C613 ) \nC354_=_C617( C354 C617 ) C354_=_C618( C354 C618 ) C354_=_C620( C354 C620 ) C354_=_C636( C354 C636 ) C354_=_C646( C354 C646 ) C354_=_C647( C354 C647 ) \nC354_=_C654( C354 C654 ) C354_=_C656( C354 C656 ) C354_=_C658( C354 C658 ) C354_=_C660( C354 C660 ) C354_=_C662( C354 C662 ) C354_=_C664( C354 C664 ) \nC354_=_C665( C354 C665 ) C354_=_C666( C354 C666 ) C354_=_C667( C354 C667 ) C354_=_C669( C354 C669 ) C354_=_C677( C354 C677 ) C354_=_C680( C354 C680 ) \nC354_=_C683( C354 C683 ) C354_=_C685( C354 C685 ) C354_=_C688( C354 C688 ) C354_=_C692( C354 C692 ) C354_=_C698( C354 C698 ) C354_=_C700( C354 C700 ) \nC354_=_C701( C354 C701 ) C354_=_C702( C354 C702 ) C354_=_C704( C354 C704 ) C354_=_C710( C354 C710 ) C354_=_C711( C354 C711 ) C354_=_C718( C354 C718 ) \nC354_=_C723( C354 C723 ) C354_=_C729( C354 C729 ) C354_=_C730( C354 C730 ) C354_=_C734( C354 C734 ) C354_=_C742( C354 C742 ) C354_=_C748( C354 C748 ) \nC354_=_C750( C354 C750 ) C354_=_C753( C354 C753 ) C354_=_C756( C354 C756 ) C354_=_C757( C354 C757 ) C354_=_C759( C354 C759 ) C354_=_C760( C354 C760 ) \nC354_=_C761( C354 C761 ) C354_=_C763( C354 C763 ) C354_=_C764( C354 C764 ) C354_=_C766( C354 C766 ) C354_=_C769( C354 C769 ) C354_=_C770( C354 C770 ) \nC354_=_C774( C354 C774 ) C354_=_C775( C354 C775 ) C354_=_C780( C354 C780 ) C354_=_C782( C354 C782 ) C354_=_C783( C354 C783 ) C354_=_C785( C354 C785 ) \nC354_=_C786( C354 C786 ) C354_=_C787( C354 C787 ) C354_=_C792( C354 C792 ) C354_=_C794( C354 C794 ) C355_=_C356( C355 C356 ) C355_=_C360( C355 C360 ) \nC355_=_C361( C355 C361 ) C355_=_C374( C355 C374 ) C355_=_C390( C355 C390 ) C355_=_C394( C355 C394 ) C355_=_C421( C355 C421 ) C355_=_C426( C355 C426 ) \nC355_=_C435( C355 C435 ) C355_=_C436( C355 C436 ) C355_=_C447( C355 C447 ) C355_=_C462( C355 C462 ) C355_=_C466( C355 C466 ) C355_=_C487( C355 C487 ) \nC355_=_C488( C355 C488 ) C355_=_C490( C355 C490 ) C355_=_C495( C355 C495 ) C355_=_C500( C355 C500 ) C355_=_C501( C355 C501 ) C355_=_C509( C355 C509 ) \nC355_=_C511( C355 C511 ) C355_=_C512( C355 C512 ) C355_=_C529( C355 C529 ) C355_=_C531( C355 C531 ) C355_=_C532( C355 C532 ) C355_=_C537( C355 C537 ) \nC355_=_C551( C355 C551 ) C355_=_C553( C355 C553 ) C355_=_C554( C355 C554 ) C355_=_C556( C355 C556 ) C355_=_C558( C355 C558 ) C355_=_C561( C355 C561 ) \nC355_=_C565( C355 C565 ) C355_=_C566( C355 C566 ) C355_=_C573( C355 C573 ) C355_=_C589( C355 C589 ) C355_=_C592( C355 C592 ) C355_=_C595(</w:t>
      </w:r>
    </w:p>
    <w:p>
      <w:pPr>
        <w:pStyle w:val="PreformattedText"/>
        <w:bidi w:val="0"/>
        <w:spacing w:before="0" w:after="0"/>
        <w:jc w:val="left"/>
        <w:rPr/>
      </w:pPr>
      <w:r>
        <w:rPr/>
        <w:t xml:space="preserve"> </w:t>
      </w:r>
      <w:r>
        <w:rPr/>
        <w:t>C355 C595 ) \nC355_=_C596( C355 C596 ) C355_=_C598( C355 C598 ) C355_=_C609( C355 C609 ) C355_=_C615( C355 C615 ) C355_=_C617( C355 C617 ) C355_=_C620( C355 C620 ) \nC355_=_C623( C355 C623 ) C355_=_C627( C355 C627 ) C355_=_C632( C355 C632 ) C355_=_C634( C355 C634 ) C355_=_C644( C355 C644 ) C355_=_C645( C355 C645 ) \nC355_=_C650( C355 C650 ) C355_=_C654( C355 C654 ) C355_=_C655( C355 C655 ) C355_=_C662( C355 C662 ) C355_=_C669( C355 C669 ) C355_=_C686( C355 C686 ) \nC355_=_C687( C355 C687 ) C355_=_C690( C355 C690 ) C355_=_C696( C355 C696 ) C355_=_C697( C355 C697 ) C355_=_C701( C355 C701 ) C355_=_C702( C355 C702 ) \nC355_=_C708( C355 C708 ) C355_=_C709( C355 C709 ) C355_=_C712( C355 C712 ) C355_=_C716( C355 C716 ) C355_=_C719( C355 C719 ) C355_=_C722( C355 C722 ) \nC355_=_C723( C355 C723 ) C355_=_C726( C355 C726 ) C355_=_C729( C355 C729 ) C355_=_C731( C355 C731 ) C355_=_C735( C355 C735 ) C355_=_C738( C355 C738 ) \nC355_=_C739( C355 C739 ) C355_=_C741( C355 C741 ) C355_=_C743( C355 C743 ) C355_=_C745( C355 C745 ) C355_=_C746( C355 C746 ) C355_=_C751( C355 C751 ) \nC355_=_C753( C355 C753 ) C355_=_C756( C355 C756 ) C355_=_C765( C355 C765 ) C355_=_C768( C355 C768 ) C355_=_C770( C355 C770 ) C355_=_C771( C355 C771 ) \nC355_=_C772( C355 C772 ) C355_=_C773( C355 C773 ) C355_=_C779( C355 C779 ) C355_=_C781( C355 C781 ) C355_=_C784( C355 C784 ) C355_=_C786( C355 C786 ) \nC355_=_C788( C355 C788 ) C355_=_C789( C355 C789 ) C355_=_C790( C355 C790 ) C355_=_C792( C355 C792 ) C355_=_C794( C355 C794 ) C355_=_C795( C355 C795 ) \nC356_=_C358( C356 C358 ) C356_=_C370( C356 C370 ) C356_=_C378( C356 C378 ) C356_=_C384( C356 C384 ) C356_=_C394( C356 C394 ) C356_=_C421( C356 C421 ) \nC356_=_C422( C356 C422 ) C356_=_C423( C356 C423 ) C356_=_C428( C356 C428 ) C356_=_C434( C356 C434 ) C356_=_C435( C356 C435 ) C356_=_C439( C356 C439 ) \nC356_=_C440( C356 C440 ) C356_=_C447( C356 C447 ) C356_=_C450( C356 C450 ) C356_=_C458( C356 C458 ) C356_=_C488( C356 C488 ) C356_=_C490( C356 C490 ) \nC356_=_C500( C356 C500 ) C356_=_C501( C356 C501 ) C356_=_C504( C356 C504 ) C356_=_C506( C356 C506 ) C356_=_C514( C356 C514 ) C356_=_C515( C356 C515 ) \nC356_=_C519( C356 C519 ) C356_=_C521( C356 C521 ) C356_=_C526( C356 C526 ) C356_=_C544( C356 C544 ) C356_=_C547( C356 C547 ) C356_=_C559( C356 C559 ) \nC356_=_C561( C356 C561 ) C356_=_C563( C356 C563 ) C356_=_C569( C356 C569 ) C356_=_C571( C356 C571 ) C356_=_C573( C356 C573 ) C356_=_C579( C356 C579 ) \nC356_=_C581( C356 C581 ) C356_=_C586( C356 C586 ) C356_=_C589( C356 C589 ) C356_=_C598( C356 C598 ) C356_=_C611( C356 C611 ) C356_=_C616( C356 C616 ) \nC356_=_C617( C356 C617 ) C356_=_C620( C356 C620 ) C356_=_C634( C356 C634 ) C356_=_C637( C356 C637 ) C356_=_C643( C356 C643 ) C356_=_C650( C356 C650 ) \nC356_=_C655( C356 C655 ) C356_=_C657( C356 C657 ) C356_=_C660( C356 C660 ) C356_=_C661( C356 C661 ) C356_=_C669( C356 C669 ) C356_=_C670( C356 C670 ) \nC356_=_C672( C356 C672 ) C356_=_C673( C356 C673 ) C356_=_C674( C356 C674 ) C356_=_C680( C356 C680 ) C356_=_C681( C356 C681 ) C356_=_C682( C356 C682 ) \nC356_=_C686( C356 C686 ) C356_=_C696( C356 C696 ) C356_=_C698( C356 C698 ) C356_=_C702( C356 C702 ) C356_=_C706( C356 C706 ) C356_=_C712( C356 C712 ) \nC356_=_C718( C356 C718 ) C356_=_C719( C356 C719 ) C356_=_C722( C356 C722 ) C356_=_C726( C356 C726 ) C356_=_C733( C356 C733 ) C356_=_C734( C356 C734 ) \nC356_=_C737( C356 C737 ) C356_=_C741( C356 C741 ) C356_=_C743( C356 C743 ) C356_=_C746( C356 C746 ) C356_=_C749( C356 C749 ) C356_=_C752( C356 C752 ) \nC356_=_C753( C356 C753 ) C356_=_C763( C356 C763 ) C356_=_C765( C356 C765 ) C356_=_C773( C356 C773 ) C356_=_C775( C356 C775 ) C356_=_C778( C356 C778 ) \nC356_=_C784( C356 C784 ) C356_=_C786( C356 C786 ) C356_=_C788( C356 C788 ) C356_=_C790( C356 C790 ) C356_=_C793( C356 C793 ) C356_=_C794( C356 C794 ) \nC356_=_C795( C356 C795 ) C357_=_C361( C357 C361 ) C357_=_C370( C357 C370 ) C357_=_C380( C357 C380 ) C357_=_C387( C357 C387 ) C357_=_C388( C357 C388 ) \nC357_=_C390( C357 C390 ) C357_=_C410( C357 C410 ) C357_=_C411( C357 C411 ) C357_=_C420( C357 C420 ) C357_=_C442( C357 C442 ) C357_=_C454( C357 C454 ) \nC357_=_C455( C357 C455 ) C357_=_C468( C357 C468 ) C357_=_C483( C357 C483 ) C357_=_C489( C357 C489 ) C357_=_C497( C357 C497 ) C357_=_C505( C357 C505 ) \nC357_=_C508( C357 C508 ) C357_=_C509( C357 C509 ) C357_=_C510( C357 C510 ) C357_=_C517( C357 C517 ) C357_=_C520( C357 C520 ) C357_=_C524( C357 C524 ) \nC357_=_C536( C357 C536 ) C357_=_C546( C357 C546 ) C357_=_C551( C357 C551 ) C357_=_C560( C357 C560 ) C357_=_C563( C357 C563 ) C357_=_C565( C357 C565 ) \nC357_=_C567( C357 C567 ) C357_=_C572( C357 C572 ) C357_=_C576( C357 C576 ) C357_=_C580( C357 C580 ) C357_=_C584( C357 C584 ) C357_=_C585( C357 C585 ) \nC357_=_C586( C357 C586 ) C357_=_C587( C357 C587 ) C357_=_C589( C357 C589 ) C357_=_C591( C357 C591 ) C357_=_C593( C357 C593 ) C357_=_C596( C357 C596 ) \nC357_=_C600( C357 C600 ) C357_=_C603( C357 C603 ) C357_=_C607( C357 C607 ) C357_=_C608( C357 C608 ) C357_=_C609( C357 C609 ) C357_=_C610( C357 C610 ) \nC357_=_C614( C357 C614 ) C357_=_C615( C357 C615 ) C357_=_C618( C357 C618 ) C357_=_C624( C357 C624 ) C357_=_C625( C357 C625 ) C357_=_C626( C357 C626 ) \nC357_=_C628( C357 C628 ) C357_=_C631( C357 C631 ) C357_=_C635( C357 C635 ) C357_=_C636( C357 C636 ) C357_=_C637( C357 C637 ) C357_=_C641( C357 C641 ) \nC357_=_C644( C357 C644 ) C357_=_C662( C357 C662 ) C357_=_C666( C357 C666 ) C357_=_C669( C357 C669 ) C357_=_C676( C357 C676 ) C357_=_C680( C357 C680 ) \nC357_=_C682( C357 C682 ) C357_=_C684( C357 C684 ) C357_=_C686( C357 C686 ) C357_=_C687( C357 C687 ) C357_=_C691( C357 C691 ) C357_=_C693( C357 C693 ) \nC357_=_C702( C357 C702 ) C357_=_C704( C357 C704 ) C357_=_C715( C357 C715 ) C357_=_C716( C357 C716 ) C357_=_C717( C357 C717 ) C357_=_C720( C357 C720 ) \nC357_=_C723( C357 C723 ) C357_=_C725( C357 C725 ) C357_=_C731( C357 C731 ) C357_=_C736( C357 C736 ) C357_=_C744( C357 C744 ) C357_=_C760( C357 C760 ) \nC357_=_C765( C357 C765 ) C357_=_C766( C357 C766 ) C357_=_C768( C357 C768 ) C357_=_C769( C357 C769 ) C357_=_C770( C357 C770 ) C357_=_C776( C357 C776 ) \nC357_=_C778( C357 C778 ) C357_=_C781( C357 C781 ) C357_=_C782( C357 C782 ) C357_=_C788( C357 C788 ) C357_=_C789( C357 C789 ) C357_=_C791( C357 C791 ) \nC357_=_C792( C357 C792 ) C357_=_C795( C357 C795 ) C357_=_C796( C357 C796 ) C358_=_C359( C358 C359 ) C358_=_C370( C358 C370 ) C358_=_C372( C358 C372 ) \nC358_=_C384( C358 C384 ) C358_=_C416( C358 C416 ) C358_=_C422( C358 C422 ) C358_=_C423( C358 C423 ) C358_=_C425( C358 C425 ) C358_=_C432( C358 C432 ) \nC358_=_C433( C358 C433 ) C358_=_C439( C358 C439 ) C358_=_C441( C358 C441 ) C358_=_C449( C358 C449 ) C358_=_C453( C358 C453 ) C358_=_C458( C358 C458 ) \nC358_=_C460( C358 C460 ) C358_=_C464( C358 C464 ) C358_=_C465( C358 C465 ) C358_=_C472( C358 C472 ) C358_=_C473( C358 C473 ) C358_=_C482( C358 C482 ) \nC358_=_C500( C358 C500 ) C358_=_C507( C358 C507 ) C358_=_C508( C358 C508 ) C358_=_C510( C358 C510 ) C358_=_C511( C358 C511 ) C358_=_C512( C358 C512 ) \nC358_=_C517( C358 C517 ) C358_=_C522( C358 C522 ) C358_=_C534( C358 C534 ) C358_=_C551( C358 C551 ) C358_=_C570( C358 C570 ) C358_=_C576( C358 C576 ) \nC358_=_C581( C358 C581 ) C358_=_C588( C358 C588 ) C358_=_C597( C358 C597 ) C358_=_C601( C358 C601 ) C358_=_C602( C358 C602 ) C358_=_C610( C358 C610 ) \nC358_=_C611( C358 C611 ) C358_=_C613( C358 C613 ) C358_=_C616( C358 C616 ) C358_=_C622( C358 C622 ) C358_=_C624( C358 C624 ) C358_=_C633( C358 C633 ) \nC358_=_C637( C358 C637 ) C358_=_C643( C358 C643 ) C358_=_C645( C358 C645 ) C358_=_C648( C358 C648 ) C358_=_C655( C358 C655 ) C358_=_C657( C358 C657 ) \nC358_=_C672( C358 C672 ) C358_=_C673( C358 C673 ) C358_=_C676( C358 C676 ) C358_=_C678( C358 C678 ) C358_=_C680( C358 C680 ) C358_=_C681( C358 C681 ) \nC358_=_C683( C358 C683 ) C358_=_C690( C358 C690 ) C358_=_C698( C358 C698 ) C358_=_C704( C358 C704 ) C358_=_C706( C358 C706 ) C358_=_C707( C358 C707 ) \nC358_=_C710( C358 C710 ) C358_=_C715( C358 C715 ) C358_=_C718( C358 C718 ) C358_=_C723( C358 C723 ) C358_=_C735( C358 C735 ) C358_=_C741( C358 C741 ) \nC358_=_C743( C358 C743 ) C358_=_C744( C358 C744 ) C358_=_C745( C358 C745 ) C358_=_C746( C358 C746 ) C358_=_C751( C358 C751 ) C358_=_C752( C358 C752 ) \nC358_=_C756( C358 C756 ) C358_=_C757( C358 C757 ) C358_=_C763( C358 C763 ) C358_=_C775( C358 C775 ) C358_=_C777( C358 C777 ) C358_=_C778( C358 C778 ) \nC358_=_C786( C358 C786 ) C358_=_C791( C358 C791 ) C358_=_C796( C358 C796 ) C359_=_C360( C359 C360 ) C359_=_C365( C359 C365 ) C359_=_C372( C359 C372 ) \nC359_=_C390( C359 C390 ) C359_=_C392( C359 C392 ) C359_=_C413( C359 C413 ) C359_=_C416( C359 C416 ) C359_=_C424( C359 C424 ) C359_=_C425( C359 C425 ) \nC359_=_C426( C359 C426 ) C359_=_C429( C359 C429 ) C359_=_C432( C359 C432 ) C359_=_C433( C359 C433 ) C359_=_C439( C359 C439 ) C359_=_C449( C359 C449 ) \nC359_=_C453( C359 C453 ) C359_=_C460( C359 C460 ) C359_=_C472( C359 C472 ) C359_=_C473( C359 C473 ) C359_=_C478( C359 C478 ) C359_=_C482( C359 C482 ) \nC359_=_C500( C359 C500 ) C359_=_C508( C359 C508 ) C359_=_C510( C359 C510 ) C359_=_C511( C359 C511 ) C359_=_C512( C359 C512 ) C359_=_C522( C359 C522 ) \nC359_=_C534( C359 C534 ) C359_=_C542( C359 C542 ) C359_=_C556( C359 C556 ) C359_=_C563( C359 C563 ) C359_=_C570( C359 C570 ) C359_=_C571( C359 C571 ) \nC359_=_C581( C359 C581 ) C359_=_C588( C359 C588 ) C359_=_C593( C359 C593 ) C359_=_C597( C359 C597 ) C359_=_C602( C359 C602 ) C359_=_C606( C359 C606 ) \nC359_=_C612( C359 C612 ) C359_=_C613( C359 C613 ) C359_=_C620( C359 C620 ) C359_=_C622( C359 C622 ) C359_=_C623( C359 C623 ) C359_=_C624( C359 C624 ) \nC359_=_C627( C359 C627 ) C359_=_C637( C359 C637 ) C359_=_C640( C359 C640 ) C359_=_C641( C359 C641 ) C359_=_C645( C359 C645 ) C359_=_C648( C359 C648 ) \nC359_=_C655( C359 C655 ) C359_=_C657( C359 C657 ) C359_=_C661( C359 C661 ) C359_=_C668( C359 C668 ) C359_=_C672( C359 C672 ) C359_=_C676( C359 C676 ) \nC359_=_C678(</w:t>
      </w:r>
    </w:p>
    <w:p>
      <w:pPr>
        <w:pStyle w:val="PreformattedText"/>
        <w:bidi w:val="0"/>
        <w:spacing w:before="0" w:after="0"/>
        <w:jc w:val="left"/>
        <w:rPr/>
      </w:pPr>
      <w:r>
        <w:rPr/>
        <w:t xml:space="preserve"> </w:t>
      </w:r>
      <w:r>
        <w:rPr/>
        <w:t>C359 C678 ) C359_=_C680( C359 C680 ) C359_=_C683( C359 C683 ) C359_=_C690( C359 C690 ) C359_=_C697( C359 C697 ) C359_=_C703( C359 C703 ) \nC359_=_C704( C359 C704 ) C359_=_C710( C359 C710 ) C359_=_C711( C359 C711 ) C359_=_C715( C359 C715 ) C359_=_C716( C359 C716 ) C359_=_C723( C359 C723 ) \nC359_=_C724( C359 C724 ) C359_=_C733( C359 C733 ) C359_=_C745( C359 C745 ) C359_=_C746( C359 C746 ) C359_=_C749( C359 C749 ) C359_=_C750( C359 C750 ) \nC359_=_C751( C359 C751 ) C359_=_C757( C359 C757 ) C359_=_C759( C359 C759 ) C359_=_C772( C359 C772 ) C359_=_C777( C359 C777 ) C359_=_C785( C359 C785 ) \nC359_=_C786( C359 C786 ) C359_=_C794( C359 C794 ) C359_=_C796( C359 C796 ) C360_=_C361( C360 C361 ) C360_=_C368( C360 C368 ) C360_=_C379( C360 C379 ) \nC360_=_C408( C360 C408 ) C360_=_C413( C360 C413 ) C360_=_C421( C360 C421 ) C360_=_C424( C360 C424 ) C360_=_C429( C360 C429 ) C360_=_C457( C360 C457 ) \nC360_=_C458( C360 C458 ) C360_=_C462( C360 C462 ) C360_=_C465( C360 C465 ) C360_=_C469( C360 C469 ) C360_=_C475( C360 C475 ) C360_=_C486( C360 C486 ) \nC360_=_C488( C360 C488 ) C360_=_C495( C360 C495 ) C360_=_C497( C360 C497 ) C360_=_C500( C360 C500 ) C360_=_C512( C360 C512 ) C360_=_C524( C360 C524 ) \nC360_=_C525( C360 C525 ) C360_=_C529( C360 C529 ) C360_=_C531( C360 C531 ) C360_=_C548( C360 C548 ) C360_=_C556( C360 C556 ) C360_=_C563( C360 C563 ) \nC360_=_C565( C360 C565 ) C360_=_C571( C360 C571 ) C360_=_C573( C360 C573 ) C360_=_C579( C360 C579 ) C360_=_C581( C360 C581 ) C360_=_C592( C360 C592 ) \nC360_=_C595( C360 C595 ) C360_=_C601( C360 C601 ) C360_=_C607( C360 C607 ) C360_=_C612( C360 C612 ) C360_=_C614( C360 C614 ) C360_=_C616( C360 C616 ) \nC360_=_C620( C360 C620 ) C360_=_C621( C360 C621 ) C360_=_C627( C360 C627 ) C360_=_C636( C360 C636 ) C360_=_C640( C360 C640 ) C360_=_C644( C360 C644 ) \nC360_=_C655( C360 C655 ) C360_=_C661( C360 C661 ) C360_=_C665( C360 C665 ) C360_=_C672( C360 C672 ) C360_=_C690( C360 C690 ) C360_=_C693( C360 C693 ) \nC360_=_C698( C360 C698 ) C360_=_C700( C360 C700 ) C360_=_C701( C360 C701 ) C360_=_C703( C360 C703 ) C360_=_C710( C360 C710 ) C360_=_C711( C360 C711 ) \nC360_=_C714( C360 C714 ) C360_=_C715( C360 C715 ) C360_=_C729( C360 C729 ) C360_=_C730( C360 C730 ) C360_=_C732( C360 C732 ) C360_=_C734( C360 C734 ) \nC360_=_C737( C360 C737 ) C360_=_C738( C360 C738 ) C360_=_C739( C360 C739 ) C360_=_C743( C360 C743 ) C360_=_C746( C360 C746 ) C360_=_C747( C360 C747 ) \nC360_=_C751( C360 C751 ) C360_=_C752( C360 C752 ) C360_=_C753( C360 C753 ) C360_=_C756( C360 C756 ) C360_=_C761( C360 C761 ) C360_=_C768( C360 C768 ) \nC360_=_C771( C360 C771 ) C360_=_C772( C360 C772 ) C360_=_C773( C360 C773 ) C360_=_C775( C360 C775 ) C360_=_C780( C360 C780 ) C360_=_C781( C360 C781 ) \nC360_=_C783( C360 C783 ) C360_=_C784( C360 C784 ) C360_=_C786( C360 C786 ) C360_=_C788( C360 C788 ) C360_=_C792( C360 C792 ) C360_=_C795( C360 C795 ) \nC360_=_C796( C360 C796 ) C361_=_C373( C361 C373 ) C361_=_C378( C361 C378 ) C361_=_C407( C361 C407 ) C361_=_C410( C361 C410 ) C361_=_C421( C361 C421 ) \nC361_=_C457( C361 C457 ) C361_=_C462( C361 C462 ) C361_=_C475( C361 C475 ) C361_=_C485( C361 C485 ) C361_=_C486( C361 C486 ) C361_=_C495( C361 C495 ) \nC361_=_C505( C361 C505 ) C361_=_C512( C361 C512 ) C361_=_C515( C361 C515 ) C361_=_C517( C361 C517 ) C361_=_C524( C361 C524 ) C361_=_C525( C361 C525 ) \nC361_=_C529( C361 C529 ) C361_=_C531( C361 C531 ) C361_=_C542( C361 C542 ) C361_=_C546( C361 C546 ) C361_=_C547( C361 C547 ) C361_=_C550( C361 C550 ) \nC361_=_C560( C361 C560 ) C361_=_C563( C361 C563 ) C361_=_C565( C361 C565 ) C361_=_C572( C361 C572 ) C361_=_C573( C361 C573 ) C361_=_C579( C361 C579 ) \nC361_=_C584( C361 C584 ) C361_=_C588( C361 C588 ) C361_=_C589( C361 C589 ) C361_=_C592( C361 C592 ) C361_=_C593( C361 C593 ) C361_=_C599( C361 C599 ) \nC361_=_C600( C361 C600 ) C361_=_C605( C361 C605 ) C361_=_C607( C361 C607 ) C361_=_C614( C361 C614 ) C361_=_C618( C361 C618 ) C361_=_C620( C361 C620 ) \nC361_=_C626( C361 C626 ) C361_=_C627( C361 C627 ) C361_=_C633( C361 C633 ) C361_=_C635( C361 C635 ) C361_=_C636( C361 C636 ) C361_=_C644( C361 C644 ) \nC361_=_C664( C361 C664 ) C361_=_C665( C361 C665 ) C361_=_C684( C361 C684 ) C361_=_C690( C361 C690 ) C361_=_C691( C361 C691 ) C361_=_C698( C361 C698 ) \nC361_=_C700( C361 C700 ) C361_=_C701( C361 C701 ) C361_=_C702( C361 C702 ) C361_=_C705( C361 C705 ) C361_=_C707( C361 C707 ) C361_=_C712( C361 C712 ) \nC361_=_C717( C361 C717 ) C361_=_C720( C361 C720 ) C361_=_C729( C361 C729 ) C361_=_C734( C361 C734 ) C361_=_C738( C361 C738 ) C361_=_C739( C361 C739 ) \nC361_=_C743( C361 C743 ) C361_=_C751( C361 C751 ) C361_=_C756( C361 C756 ) C361_=_C759( C361 C759 ) C361_=_C761( C361 C761 ) C361_=_C762( C361 C762 ) \nC361_=_C765( C361 C765 ) C361_=_C768( C361 C768 ) C361_=_C769( C361 C769 ) C361_=_C771( C361 C771 ) C361_=_C772( C361 C772 ) C361_=_C773( C361 C773 ) \nC361_=_C775( C361 C775 ) C361_=_C780( C361 C780 ) C361_=_C781( C361 C781 ) C361_=_C782( C361 C782 ) C361_=_C783( C361 C783 ) C361_=_C784( C361 C784 ) \nC361_=_C788( C361 C788 ) C361_=_C792( C361 C792 ) C361_=_C793( C361 C793 ) C361_=_C794( C361 C794 ) C361_=_C795( C361 C795 ) C361_=_C796( C361 C796 ) \nC362_=_C363( C362 C363 ) C362_=_C372( C362 C372 ) C362_=_C373( C362 C373 ) C362_=_C374( C362 C374 ) C362_=_C380( C362 C380 ) C362_=_C382( C362 C382 ) \nC362_=_C385( C362 C385 ) C362_=_C388( C362 C388 ) C362_=_C403( C362 C403 ) C362_=_C415( C362 C415 ) C362_=_C417( C362 C417 ) C362_=_C424( C362 C424 ) \nC362_=_C427( C362 C427 ) C362_=_C433( C362 C433 ) C362_=_C443( C362 C443 ) C362_=_C444( C362 C444 ) C362_=_C450( C362 C450 ) C362_=_C455( C362 C455 ) \nC362_=_C461( C362 C461 ) C362_=_C476( C362 C476 ) C362_=_C480( C362 C480 ) C362_=_C487( C362 C487 ) C362_=_C489( C362 C489 ) C362_=_C490( C362 C490 ) \nC362_=_C491( C362 C491 ) C362_=_C502( C362 C502 ) C362_=_C505( C362 C505 ) C362_=_C514( C362 C514 ) C362_=_C515( C362 C515 ) C362_=_C519( C362 C519 ) \nC362_=_C525( C362 C525 ) C362_=_C528( C362 C528 ) C362_=_C531( C362 C531 ) C362_=_C532( C362 C532 ) C362_=_C535( C362 C535 ) C362_=_C536( C362 C536 ) \nC362_=_C538( C362 C538 ) C362_=_C545( C362 C545 ) C362_=_C546( C362 C546 ) C362_=_C550( C362 C550 ) C362_=_C556( C362 C556 ) C362_=_C558( C362 C558 ) \nC362_=_C562( C362 C562 ) C362_=_C568( C362 C568 ) C362_=_C577( C362 C577 ) C362_=_C592( C362 C592 ) C362_=_C596( C362 C596 ) C362_=_C604( C362 C604 ) \nC362_=_C611( C362 C611 ) C362_=_C618( C362 C618 ) C362_=_C621( C362 C621 ) C362_=_C622( C362 C622 ) C362_=_C630( C362 C630 ) C362_=_C631( C362 C631 ) \nC362_=_C632( C362 C632 ) C362_=_C634( C362 C634 ) C362_=_C638( C362 C638 ) C362_=_C646( C362 C646 ) C362_=_C651( C362 C651 ) C362_=_C654( C362 C654 ) \nC362_=_C662( C362 C662 ) C362_=_C663( C362 C663 ) C362_=_C676( C362 C676 ) C362_=_C679( C362 C679 ) C362_=_C682( C362 C682 ) C362_=_C683( C362 C683 ) \nC362_=_C684( C362 C684 ) C362_=_C686( C362 C686 ) C362_=_C691( C362 C691 ) C362_=_C692( C362 C692 ) C362_=_C694( C362 C694 ) C362_=_C695( C362 C695 ) \nC362_=_C696( C362 C696 ) C362_=_C705( C362 C705 ) C362_=_C712( C362 C712 ) C362_=_C722( C362 C722 ) C362_=_C725( C362 C725 ) C362_=_C730( C362 C730 ) \nC362_=_C732( C362 C732 ) C362_=_C741( C362 C741 ) C362_=_C745( C362 C745 ) C362_=_C748( C362 C748 ) C362_=_C753( C362 C753 ) C362_=_C754( C362 C754 ) \nC362_=_C755( C362 C755 ) C362_=_C759( C362 C759 ) C362_=_C762( C362 C762 ) C362_=_C774( C362 C774 ) C362_=_C775( C362 C775 ) C362_=_C779( C362 C779 ) \nC362_=_C788( C362 C788 ) C362_=_C791( C362 C791 ) C362_=_C793( C362 C793 ) C362_=_C796( C362 C796 ) C363_=_C381( C363 C381 ) C363_=_C388( C363 C388 ) \nC363_=_C397( C363 C397 ) C363_=_C427( C363 C427 ) C363_=_C443( C363 C443 ) C363_=_C448( C363 C448 ) C363_=_C449( C363 C449 ) C363_=_C450( C363 C450 ) \nC363_=_C456( C363 C456 ) C363_=_C461( C363 C461 ) C363_=_C462( C363 C462 ) C363_=_C468( C363 C468 ) C363_=_C474( C363 C474 ) C363_=_C476( C363 C476 ) \nC363_=_C478( C363 C478 ) C363_=_C489( C363 C489 ) C363_=_C491( C363 C491 ) C363_=_C492( C363 C492 ) C363_=_C495( C363 C495 ) C363_=_C502( C363 C502 ) \nC363_=_C505( C363 C505 ) C363_=_C521( C363 C521 ) C363_=_C522( C363 C522 ) C363_=_C526( C363 C526 ) C363_=_C530( C363 C530 ) C363_=_C531( C363 C531 ) \nC363_=_C533( C363 C533 ) C363_=_C535( C363 C535 ) C363_=_C536( C363 C536 ) C363_=_C543( C363 C543 ) C363_=_C545( C363 C545 ) C363_=_C547( C363 C547 ) \nC363_=_C549( C363 C549 ) C363_=_C550( C363 C550 ) C363_=_C554( C363 C554 ) C363_=_C556( C363 C556 ) C363_=_C588( C363 C588 ) C363_=_C608( C363 C608 ) \nC363_=_C621( C363 C621 ) C363_=_C622( C363 C622 ) C363_=_C624( C363 C624 ) C363_=_C626( C363 C626 ) C363_=_C628( C363 C628 ) C363_=_C630( C363 C630 ) \nC363_=_C632( C363 C632 ) C363_=_C634( C363 C634 ) C363_=_C643( C363 C643 ) C363_=_C647( C363 C647 ) C363_=_C651( C363 C651 ) C363_=_C654( C363 C654 ) \nC363_=_C665( C363 C665 ) C363_=_C668( C363 C668 ) C363_=_C678( C363 C678 ) C363_=_C681( C363 C681 ) C363_=_C683( C363 C683 ) C363_=_C686( C363 C686 ) \nC363_=_C688( C363 C688 ) C363_=_C691( C363 C691 ) C363_=_C692( C363 C692 ) C363_=_C694( C363 C694 ) C363_=_C695( C363 C695 ) C363_=_C698( C363 C698 ) \nC363_=_C704( C363 C704 ) C363_=_C730( C363 C730 ) C363_=_C734( C363 C734 ) C363_=_C737( C363 C737 ) C363_=_C739( C363 C739 ) C363_=_C745( C363 C745 ) \nC363_=_C752( C363 C752 ) C363_=_C754( C363 C754 ) C363_=_C755( C363 C755 ) C363_=_C759( C363 C759 ) C363_=_C762( C363 C762 ) C363_=_C764( C363 C764 ) \nC363_=_C774( C363 C774 ) C363_=_C776( C363 C776 ) C363_=_C777( C363 C777 ) C363_=_C781( C363 C781 ) C363_=_C782( C363 C782 ) C363_=_C787( C363 C787 ) \nC363_=_C791( C363 C791 ) C363_=_C792( C363 C792 ) C363_=_C793( C363 C793 ) C363_=_C794( C363 C794 ) C364_=_C370( C364 C370 ) C364_=_C377( C364 C377 ) \nC364_=_C379( C364 C379 ) C364_=_C404( C364 C404 ) C364_=_C411( C364 C411 ) C364_=_C412( C364 C412 ) C364_=_C413( C364 C413 ) C364_=_C422( C364 C422 ) \nC364_=_C431( C364 C431 ) C364_=_C433(</w:t>
      </w:r>
    </w:p>
    <w:p>
      <w:pPr>
        <w:pStyle w:val="PreformattedText"/>
        <w:bidi w:val="0"/>
        <w:spacing w:before="0" w:after="0"/>
        <w:jc w:val="left"/>
        <w:rPr/>
      </w:pPr>
      <w:r>
        <w:rPr/>
        <w:t xml:space="preserve"> </w:t>
      </w:r>
      <w:r>
        <w:rPr/>
        <w:t>C364 C433 ) C364_=_C451( C364 C451 ) C364_=_C475( C364 C475 ) C364_=_C477( C364 C477 ) C364_=_C485( C364 C485 ) \nC364_=_C489( C364 C489 ) C364_=_C499( C364 C499 ) C364_=_C501( C364 C501 ) C364_=_C503( C364 C503 ) C364_=_C505( C364 C505 ) C364_=_C511( C364 C511 ) \nC364_=_C512( C364 C512 ) C364_=_C513( C364 C513 ) C364_=_C514( C364 C514 ) C364_=_C517( C364 C517 ) C364_=_C520( C364 C520 ) C364_=_C525( C364 C525 ) \nC364_=_C534( C364 C534 ) C364_=_C537( C364 C537 ) C364_=_C539( C364 C539 ) C364_=_C541( C364 C541 ) C364_=_C545( C364 C545 ) C364_=_C546( C364 C546 ) \nC364_=_C555( C364 C555 ) C364_=_C559( C364 C559 ) C364_=_C561( C364 C561 ) C364_=_C562( C364 C562 ) C364_=_C567( C364 C567 ) C364_=_C569( C364 C569 ) \nC364_=_C583( C364 C583 ) C364_=_C592( C364 C592 ) C364_=_C594( C364 C594 ) C364_=_C600( C364 C600 ) C364_=_C603( C364 C603 ) C364_=_C605( C364 C605 ) \nC364_=_C606( C364 C606 ) C364_=_C609( C364 C609 ) C364_=_C614( C364 C614 ) C364_=_C616( C364 C616 ) C364_=_C623( C364 C623 ) C364_=_C624( C364 C624 ) \nC364_=_C625( C364 C625 ) C364_=_C630( C364 C630 ) C364_=_C634( C364 C634 ) C364_=_C635( C364 C635 ) C364_=_C638( C364 C638 ) C364_=_C640( C364 C640 ) \nC364_=_C647( C364 C647 ) C364_=_C648( C364 C648 ) C364_=_C649( C364 C649 ) C364_=_C653( C364 C653 ) C364_=_C662( C364 C662 ) C364_=_C665( C364 C665 ) \nC364_=_C666( C364 C666 ) C364_=_C667( C364 C667 ) C364_=_C672( C364 C672 ) C364_=_C684( C364 C684 ) C364_=_C692( C364 C692 ) C364_=_C693( C364 C693 ) \nC364_=_C696( C364 C696 ) C364_=_C697( C364 C697 ) C364_=_C698( C364 C698 ) C364_=_C701( C364 C701 ) C364_=_C707( C364 C707 ) C364_=_C715( C364 C715 ) \nC364_=_C723( C364 C723 ) C364_=_C724( C364 C724 ) C364_=_C726( C364 C726 ) C364_=_C728( C364 C728 ) C364_=_C733( C364 C733 ) C364_=_C737( C364 C737 ) \nC364_=_C742( C364 C742 ) C364_=_C746( C364 C746 ) C364_=_C747( C364 C747 ) C364_=_C748( C364 C748 ) C364_=_C750( C364 C750 ) C364_=_C751( C364 C751 ) \nC364_=_C752( C364 C752 ) C364_=_C761( C364 C761 ) C364_=_C764( C364 C764 ) C364_=_C765( C364 C765 ) C364_=_C767( C364 C767 ) C364_=_C772( C364 C772 ) \nC364_=_C777( C364 C777 ) C364_=_C779( C364 C779 ) C364_=_C780( C364 C780 ) C364_=_C783( C364 C783 ) C364_=_C785( C364 C785 ) C364_=_C789( C364 C789 ) \nC364_=_C791( C364 C791 ) C365_=_C366( C365 C366 ) C365_=_C373( C365 C373 ) C365_=_C374( C365 C374 ) C365_=_C375( C365 C375 ) C365_=_C376( C365 C376 ) \nC365_=_C390( C365 C390 ) C365_=_C392( C365 C392 ) C365_=_C414( C365 C414 ) C365_=_C420( C365 C420 ) C365_=_C426( C365 C426 ) C365_=_C438( C365 C438 ) \nC365_=_C440( C365 C440 ) C365_=_C445( C365 C445 ) C365_=_C452( C365 C452 ) C365_=_C464( C365 C464 ) C365_=_C474( C365 C474 ) C365_=_C476( C365 C476 ) \nC365_=_C478( C365 C478 ) C365_=_C490( C365 C490 ) C365_=_C493( C365 C493 ) C365_=_C498( C365 C498 ) C365_=_C506( C365 C506 ) C365_=_C508( C365 C508 ) \nC365_=_C510( C365 C510 ) C365_=_C513( C365 C513 ) C365_=_C529( C365 C529 ) C365_=_C535( C365 C535 ) C365_=_C542( C365 C542 ) C365_=_C543( C365 C543 ) \nC365_=_C544( C365 C544 ) C365_=_C552( C365 C552 ) C365_=_C561( C365 C561 ) C365_=_C568( C365 C568 ) C365_=_C585( C365 C585 ) C365_=_C587( C365 C587 ) \nC365_=_C593( C365 C593 ) C365_=_C594( C365 C594 ) C365_=_C598( C365 C598 ) C365_=_C604( C365 C604 ) C365_=_C606( C365 C606 ) C365_=_C613( C365 C613 ) \nC365_=_C615( C365 C615 ) C365_=_C618( C365 C618 ) C365_=_C621( C365 C621 ) C365_=_C622( C365 C622 ) C365_=_C623( C365 C623 ) C365_=_C628( C365 C628 ) \nC365_=_C631( C365 C631 ) C365_=_C636( C365 C636 ) C365_=_C638( C365 C638 ) C365_=_C639( C365 C639 ) C365_=_C641( C365 C641 ) C365_=_C645( C365 C645 ) \nC365_=_C646( C365 C646 ) C365_=_C653( C365 C653 ) C365_=_C657( C365 C657 ) C365_=_C667( C365 C667 ) C365_=_C668( C365 C668 ) C365_=_C670( C365 C670 ) \nC365_=_C674( C365 C674 ) C365_=_C675( C365 C675 ) C365_=_C684( C365 C684 ) C365_=_C685( C365 C685 ) C365_=_C691( C365 C691 ) C365_=_C694( C365 C694 ) \nC365_=_C697( C365 C697 ) C365_=_C703( C365 C703 ) C365_=_C713( C365 C713 ) C365_=_C716( C365 C716 ) C365_=_C724( C365 C724 ) C365_=_C725( C365 C725 ) \nC365_=_C727( C365 C727 ) C365_=_C728( C365 C728 ) C365_=_C733( C365 C733 ) C365_=_C735( C365 C735 ) C365_=_C736( C365 C736 ) C365_=_C738( C365 C738 ) \nC365_=_C742( C365 C742 ) C365_=_C743( C365 C743 ) C365_=_C749( C365 C749 ) C365_=_C750( C365 C750 ) C365_=_C752( C365 C752 ) C365_=_C753( C365 C753 ) \nC365_=_C755( C365 C755 ) C365_=_C758( C365 C758 ) C365_=_C759( C365 C759 ) C365_=_C763( C365 C763 ) C365_=_C766( C365 C766 ) C365_=_C773( C365 C773 ) \nC365_=_C778( C365 C778 ) C365_=_C779( C365 C779 ) C365_=_C780( C365 C780 ) C365_=_C783( C365 C783 ) C365_=_C785( C365 C785 ) C365_=_C786( C365 C786 ) \nC365_=_C791( C365 C791 ) C365_=_C794( C365 C794 ) C365_=_C795( C365 C795 ) C366_=_C368( C366 C368 ) C366_=_C369( C366 C369 ) C366_=_C370( C366 C370 ) \nC366_=_C375( C366 C375 ) C366_=_C376( C366 C376 ) C366_=_C377( C366 C377 ) C366_=_C378( C366 C378 ) C366_=_C396( C366 C396 ) C366_=_C410( C366 C410 ) \nC366_=_C413( C366 C413 ) C366_=_C419( C366 C419 ) C366_=_C426( C366 C426 ) C366_=_C442( C366 C442 ) C366_=_C451( C366 C451 ) C366_=_C452( C366 C452 ) \nC366_=_C454( C366 C454 ) C366_=_C456( C366 C456 ) C366_=_C460( C366 C460 ) C366_=_C462( C366 C462 ) C366_=_C464( C366 C464 ) C366_=_C469( C366 C469 ) \nC366_=_C474( C366 C474 ) C366_=_C476( C366 C476 ) C366_=_C479( C366 C479 ) C366_=_C481( C366 C481 ) C366_=_C482( C366 C482 ) C366_=_C491( C366 C491 ) \nC366_=_C499( C366 C499 ) C366_=_C506( C366 C506 ) C366_=_C508( C366 C508 ) C366_=_C510( C366 C510 ) C366_=_C525( C366 C525 ) C366_=_C530( C366 C530 ) \nC366_=_C531( C366 C531 ) C366_=_C534( C366 C534 ) C366_=_C535( C366 C535 ) C366_=_C537( C366 C537 ) C366_=_C542( C366 C542 ) C366_=_C548( C366 C548 ) \nC366_=_C551( C366 C551 ) C366_=_C552( C366 C552 ) C366_=_C553( C366 C553 ) C366_=_C560( C366 C560 ) C366_=_C561( C366 C561 ) C366_=_C568( C366 C568 ) \nC366_=_C582( C366 C582 ) C366_=_C583( C366 C583 ) C366_=_C587( C366 C587 ) C366_=_C594( C366 C594 ) C366_=_C603( C366 C603 ) C366_=_C604( C366 C604 ) \nC366_=_C605( C366 C605 ) C366_=_C612( C366 C612 ) C366_=_C613( C366 C613 ) C366_=_C615( C366 C615 ) C366_=_C621( C366 C621 ) C366_=_C623( C366 C623 ) \nC366_=_C638( C366 C638 ) C366_=_C644( C366 C644 ) C366_=_C645( C366 C645 ) C366_=_C646( C366 C646 ) C366_=_C655( C366 C655 ) C366_=_C659( C366 C659 ) \nC366_=_C666( C366 C666 ) C366_=_C667( C366 C667 ) C366_=_C668( C366 C668 ) C366_=_C682( C366 C682 ) C366_=_C687( C366 C687 ) C366_=_C688( C366 C688 ) \nC366_=_C691( C366 C691 ) C366_=_C693( C366 C693 ) C366_=_C698( C366 C698 ) C366_=_C702( C366 C702 ) C366_=_C703( C366 C703 ) C366_=_C704( C366 C704 ) \nC366_=_C705( C366 C705 ) C366_=_C710( C366 C710 ) C366_=_C712( C366 C712 ) C366_=_C714( C366 C714 ) C366_=_C718( C366 C718 ) C366_=_C719( C366 C719 ) \nC366_=_C720( C366 C720 ) C366_=_C723( C366 C723 ) C366_=_C728( C366 C728 ) C366_=_C737( C366 C737 ) C366_=_C738( C366 C738 ) C366_=_C744( C366 C744 ) \nC366_=_C752( C366 C752 ) C366_=_C753( C366 C753 ) C366_=_C756( C366 C756 ) C366_=_C757( C366 C757 ) C366_=_C758( C366 C758 ) C366_=_C763( C366 C763 ) \nC366_=_C764( C366 C764 ) C366_=_C766( C366 C766 ) C366_=_C767( C366 C767 ) C366_=_C768( C366 C768 ) C366_=_C770( C366 C770 ) C366_=_C772( C366 C772 ) \nC366_=_C773( C366 C773 ) C366_=_C779( C366 C779 ) C366_=_C783( C366 C783 ) C366_=_C784( C366 C784 ) C366_=_C785( C366 C785 ) C366_=_C786( C366 C786 ) \nC366_=_C789( C366 C789 ) C366_=_C795( C366 C795 ) C368_=_C369( C368 C369 ) C368_=_C370( C368 C370 ) C368_=_C375( C368 C375 ) C368_=_C379( C368 C379 ) \nC368_=_C408( C368 C408 ) C368_=_C410( C368 C410 ) C368_=_C414( C368 C414 ) C368_=_C415( C368 C415 ) C368_=_C419( C368 C419 ) C368_=_C426( C368 C426 ) \nC368_=_C427( C368 C427 ) C368_=_C432( C368 C432 ) C368_=_C441( C368 C441 ) C368_=_C442( C368 C442 ) C368_=_C451( C368 C451 ) C368_=_C456( C368 C456 ) \nC368_=_C457( C368 C457 ) C368_=_C458( C368 C458 ) C368_=_C460( C368 C460 ) C368_=_C462( C368 C462 ) C368_=_C465( C368 C465 ) C368_=_C469( C368 C469 ) \nC368_=_C486( C368 C486 ) C368_=_C488( C368 C488 ) C368_=_C493( C368 C493 ) C368_=_C497( C368 C497 ) C368_=_C503( C368 C503 ) C368_=_C504( C368 C504 ) \nC368_=_C506( C368 C506 ) C368_=_C517( C368 C517 ) C368_=_C526( C368 C526 ) C368_=_C536( C368 C536 ) C368_=_C540( C368 C540 ) C368_=_C541( C368 C541 ) \nC368_=_C542( C368 C542 ) C368_=_C544( C368 C544 ) C368_=_C548( C368 C548 ) C368_=_C551( C368 C551 ) C368_=_C555( C368 C555 ) C368_=_C556( C368 C556 ) \nC368_=_C557( C368 C557 ) C368_=_C560( C368 C560 ) C368_=_C562( C368 C562 ) C368_=_C568( C368 C568 ) C368_=_C572( C368 C572 ) C368_=_C581( C368 C581 ) \nC368_=_C591( C368 C591 ) C368_=_C595( C368 C595 ) C368_=_C599( C368 C599 ) C368_=_C600( C368 C600 ) C368_=_C601( C368 C601 ) C368_=_C603( C368 C603 ) \nC368_=_C604( C368 C604 ) C368_=_C614( C368 C614 ) C368_=_C615( C368 C615 ) C368_=_C616( C368 C616 ) C368_=_C618( C368 C618 ) C368_=_C621( C368 C621 ) \nC368_=_C622( C368 C622 ) C368_=_C623( C368 C623 ) C368_=_C639( C368 C639 ) C368_=_C642( C368 C642 ) C368_=_C645( C368 C645 ) C368_=_C655( C368 C655 ) \nC368_=_C659( C368 C659 ) C368_=_C665( C368 C665 ) C368_=_C668( C368 C668 ) C368_=_C669( C368 C669 ) C368_=_C673( C368 C673 ) C368_=_C674( C368 C674 ) \nC368_=_C679( C368 C679 ) C368_=_C682( C368 C682 ) C368_=_C687( C368 C687 ) C368_=_C688( C368 C688 ) C368_=_C691( C368 C691 ) C368_=_C693( C368 C693 ) \nC368_=_C703( C368 C703 ) C368_=_C709( C368 C709 ) C368_=_C711( C368 C711 ) C368_=_C712( C368 C712 ) C368_=_C714( C368 C714 ) C368_=_C715( C368 C715 ) \nC368_=_C719( C368 C719 ) C368_=_C720( C368 C720 ) C368_=_C721( C368 C721 ) C368_=_C729( C368 C729 ) C368_=_C730( C368 C730 ) C368_=_C732( C368 C732 ) \nC368_=_C737( C368 C737 ) C368_=_C740( C368 C740 ) C368_=_C744( C368 C744 ) C368_=_C746( C368 C746 ) C368_=_C747( C368 C747 ) C368_=_C749( C368 C749 ) \nC368_=_C751( C368 C751 ) C368_=_C752( C368 C752 ) C368_=_C753(</w:t>
      </w:r>
    </w:p>
    <w:p>
      <w:pPr>
        <w:pStyle w:val="PreformattedText"/>
        <w:bidi w:val="0"/>
        <w:spacing w:before="0" w:after="0"/>
        <w:jc w:val="left"/>
        <w:rPr/>
      </w:pPr>
      <w:r>
        <w:rPr/>
        <w:t xml:space="preserve"> </w:t>
      </w:r>
      <w:r>
        <w:rPr/>
        <w:t>C368 C753 ) C368_=_C757( C368 C757 ) C368_=_C763( C368 C763 ) C368_=_C765( C368 C765 ) \nC368_=_C768( C368 C768 ) C368_=_C772( C368 C772 ) C368_=_C773( C368 C773 ) C368_=_C780( C368 C780 ) C368_=_C783( C368 C783 ) C368_=_C784( C368 C784 ) \nC368_=_C786( C368 C786 ) C368_=_C789( C368 C789 ) C368_=_C793( C368 C793 ) C368_=_C796( C368 C796 ) C369_=_C370( C369 C370 ) C369_=_C375( C369 C375 ) \nC369_=_C409( C369 C409 ) C369_=_C410( C369 C410 ) C369_=_C418( C369 C418 ) C369_=_C419( C369 C419 ) C369_=_C426( C369 C426 ) C369_=_C427( C369 C427 ) \nC369_=_C441( C369 C441 ) C369_=_C442( C369 C442 ) C369_=_C443( C369 C443 ) C369_=_C451( C369 C451 ) C369_=_C456( C369 C456 ) C369_=_C457( C369 C457 ) \nC369_=_C458( C369 C458 ) C369_=_C460( C369 C460 ) C369_=_C462( C369 C462 ) C369_=_C466( C369 C466 ) C369_=_C470( C369 C470 ) C369_=_C506( C369 C506 ) \nC369_=_C510( C369 C510 ) C369_=_C512( C369 C512 ) C369_=_C518( C369 C518 ) C369_=_C520( C369 C520 ) C369_=_C526( C369 C526 ) C369_=_C540( C369 C540 ) \nC369_=_C542( C369 C542 ) C369_=_C549( C369 C549 ) C369_=_C551( C369 C551 ) C369_=_C552( C369 C552 ) C369_=_C555( C369 C555 ) C369_=_C560( C369 C560 ) \nC369_=_C561( C369 C561 ) C369_=_C563( C369 C563 ) C369_=_C568( C369 C568 ) C369_=_C569( C369 C569 ) C369_=_C572( C369 C572 ) C369_=_C586( C369 C586 ) \nC369_=_C591( C369 C591 ) C369_=_C592( C369 C592 ) C369_=_C594( C369 C594 ) C369_=_C601( C369 C601 ) C369_=_C603( C369 C603 ) C369_=_C613( C369 C613 ) \nC369_=_C615( C369 C615 ) C369_=_C622( C369 C622 ) C369_=_C623( C369 C623 ) C369_=_C629( C369 C629 ) C369_=_C638( C369 C638 ) C369_=_C639( C369 C639 ) \nC369_=_C642( C369 C642 ) C369_=_C645( C369 C645 ) C369_=_C647( C369 C647 ) C369_=_C658( C369 C658 ) C369_=_C659( C369 C659 ) C369_=_C665( C369 C665 ) \nC369_=_C668( C369 C668 ) C369_=_C669( C369 C669 ) C369_=_C673( C369 C673 ) C369_=_C674( C369 C674 ) C369_=_C679( C369 C679 ) C369_=_C680( C369 C680 ) \nC369_=_C682( C369 C682 ) C369_=_C683( C369 C683 ) C369_=_C684( C369 C684 ) C369_=_C687( C369 C687 ) C369_=_C688( C369 C688 ) C369_=_C691( C369 C691 ) \nC369_=_C699( C369 C699 ) C369_=_C701( C369 C701 ) C369_=_C703( C369 C703 ) C369_=_C709( C369 C709 ) C369_=_C711( C369 C711 ) C369_=_C712( C369 C712 ) \nC369_=_C713( C369 C713 ) C369_=_C714( C369 C714 ) C369_=_C718( C369 C718 ) C369_=_C720( C369 C720 ) C369_=_C721( C369 C721 ) C369_=_C727( C369 C727 ) \nC369_=_C729( C369 C729 ) C369_=_C731( C369 C731 ) C369_=_C734( C369 C734 ) C369_=_C744( C369 C744 ) C369_=_C745( C369 C745 ) C369_=_C747( C369 C747 ) \nC369_=_C753( C369 C753 ) C369_=_C757( C369 C757 ) C369_=_C760( C369 C760 ) C369_=_C761( C369 C761 ) C369_=_C763( C369 C763 ) C369_=_C765( C369 C765 ) \nC369_=_C769( C369 C769 ) C369_=_C772( C369 C772 ) C369_=_C776( C369 C776 ) C369_=_C780( C369 C780 ) C369_=_C782( C369 C782 ) C369_=_C783( C369 C783 ) \nC369_=_C784( C369 C784 ) C369_=_C785( C369 C785 ) C369_=_C787( C369 C787 ) C369_=_C789( C369 C789 ) C369_=_C790( C369 C790 ) C369_=_C793( C369 C793 ) \nC369_=_C796( C369 C796 ) C370_=_C379( C370 C379 ) C370_=_C384( C370 C384 ) C370_=_C387( C370 C387 ) C370_=_C388( C370 C388 ) C370_=_C410( C370 C410 ) \nC370_=_C411( C370 C411 ) C370_=_C419( C370 C419 ) C370_=_C422( C370 C422 ) C370_=_C423( C370 C423 ) C370_=_C426( C370 C426 ) C370_=_C439( C370 C439 ) \nC370_=_C442( C370 C442 ) C370_=_C451( C370 C451 ) C370_=_C455( C370 C455 ) C370_=_C456( C370 C456 ) C370_=_C458( C370 C458 ) C370_=_C460( C370 C460 ) \nC370_=_C462( C370 C462 ) C370_=_C499( C370 C499 ) C370_=_C500( C370 C500 ) C370_=_C501( C370 C501 ) C370_=_C503( C370 C503 ) C370_=_C506( C370 C506 ) \nC370_=_C511( C370 C511 ) C370_=_C520( C370 C520 ) C370_=_C525( C370 C525 ) C370_=_C536( C370 C536 ) C370_=_C541( C370 C541 ) C370_=_C542( C370 C542 ) \nC370_=_C551( C370 C551 ) C370_=_C559( C370 C559 ) C370_=_C560( C370 C560 ) C370_=_C563( C370 C563 ) C370_=_C567( C370 C567 ) C370_=_C568( C370 C568 ) \nC370_=_C580( C370 C580 ) C370_=_C583( C370 C583 ) C370_=_C586( C370 C586 ) C370_=_C592( C370 C592 ) C370_=_C594( C370 C594 ) C370_=_C603( C370 C603 ) \nC370_=_C606( C370 C606 ) C370_=_C611( C370 C611 ) C370_=_C615( C370 C615 ) C370_=_C616( C370 C616 ) C370_=_C623( C370 C623 ) C370_=_C624( C370 C624 ) \nC370_=_C625( C370 C625 ) C370_=_C628( C370 C628 ) C370_=_C631( C370 C631 ) C370_=_C637( C370 C637 ) C370_=_C638( C370 C638 ) C370_=_C640( C370 C640 ) \nC370_=_C643( C370 C643 ) C370_=_C645( C370 C645 ) C370_=_C647( C370 C647 ) C370_=_C649( C370 C649 ) C370_=_C657( C370 C657 ) C370_=_C659( C370 C659 ) \nC370_=_C662( C370 C662 ) C370_=_C666( C370 C666 ) C370_=_C668( C370 C668 ) C370_=_C672( C370 C672 ) C370_=_C673( C370 C673 ) C370_=_C676( C370 C676 ) \nC370_=_C680( C370 C680 ) C370_=_C681( C370 C681 ) C370_=_C682( C370 C682 ) C370_=_C687( C370 C687 ) C370_=_C691( C370 C691 ) C370_=_C696( C370 C696 ) \nC370_=_C698( C370 C698 ) C370_=_C703( C370 C703 ) C370_=_C704( C370 C704 ) C370_=_C706( C370 C706 ) C370_=_C712( C370 C712 ) C370_=_C718( C370 C718 ) \nC370_=_C720( C370 C720 ) C370_=_C725( C370 C725 ) C370_=_C731( C370 C731 ) C370_=_C736( C370 C736 ) C370_=_C741( C370 C741 ) C370_=_C743( C370 C743 ) \nC370_=_C744( C370 C744 ) C370_=_C746( C370 C746 ) C370_=_C748( C370 C748 ) C370_=_C751( C370 C751 ) C370_=_C752( C370 C752 ) C370_=_C757( C370 C757 ) \nC370_=_C760( C370 C760 ) C370_=_C761( C370 C761 ) C370_=_C763( C370 C763 ) C370_=_C766( C370 C766 ) C370_=_C767( C370 C767 ) C370_=_C770( C370 C770 ) \nC370_=_C772( C370 C772 ) C370_=_C775( C370 C775 ) C370_=_C776( C370 C776 ) C370_=_C777( C370 C777 ) C370_=_C778( C370 C778 ) C370_=_C780( C370 C780 ) \nC370_=_C783( C370 C783 ) C370_=_C784( C370 C784 ) C370_=_C788( C370 C788 ) C370_=_C789( C370 C789 ) C370_=_C791( C370 C791 ) C370_=_C792( C370 C792 ) \nC372_=_C373( C372 C373 ) C372_=_C374( C372 C374 ) C372_=_C383( C372 C383 ) C372_=_C385( C372 C385 ) C372_=_C390( C372 C390 ) C372_=_C424( C372 C424 ) \nC372_=_C432( C372 C432 ) C372_=_C433( C372 C433 ) C372_=_C434( C372 C434 ) C372_=_C439( C372 C439 ) C372_=_C449( C372 C449 ) C372_=_C453( C372 C453 ) \nC372_=_C455( C372 C455 ) C372_=_C460( C372 C460 ) C372_=_C471( C372 C471 ) C372_=_C472( C372 C472 ) C372_=_C473( C372 C473 ) C372_=_C477( C372 C477 ) \nC372_=_C478( C372 C478 ) C372_=_C480( C372 C480 ) C372_=_C482( C372 C482 ) C372_=_C485( C372 C485 ) C372_=_C494( C372 C494 ) C372_=_C500( C372 C500 ) \nC372_=_C502( C372 C502 ) C372_=_C508( C372 C508 ) C372_=_C509( C372 C509 ) C372_=_C512( C372 C512 ) C372_=_C513( C372 C513 ) C372_=_C514( C372 C514 ) \nC372_=_C515( C372 C515 ) C372_=_C522( C372 C522 ) C372_=_C528( C372 C528 ) C372_=_C531( C372 C531 ) C372_=_C532( C372 C532 ) C372_=_C534( C372 C534 ) \nC372_=_C537( C372 C537 ) C372_=_C538( C372 C538 ) C372_=_C549( C372 C549 ) C372_=_C570( C372 C570 ) C372_=_C573( C372 C573 ) C372_=_C577( C372 C577 ) \nC372_=_C579( C372 C579 ) C372_=_C581( C372 C581 ) C372_=_C588( C372 C588 ) C372_=_C589( C372 C589 ) C372_=_C592( C372 C592 ) C372_=_C596( C372 C596 ) \nC372_=_C597( C372 C597 ) C372_=_C602( C372 C602 ) C372_=_C604( C372 C604 ) C372_=_C611( C372 C611 ) C372_=_C613( C372 C613 ) C372_=_C618( C372 C618 ) \nC372_=_C622( C372 C622 ) C372_=_C624( C372 C624 ) C372_=_C630( C372 C630 ) C372_=_C634( C372 C634 ) C372_=_C635( C372 C635 ) C372_=_C637( C372 C637 ) \nC372_=_C638( C372 C638 ) C372_=_C646( C372 C646 ) C372_=_C647( C372 C647 ) C372_=_C648( C372 C648 ) C372_=_C650( C372 C650 ) C372_=_C654( C372 C654 ) \nC372_=_C658( C372 C658 ) C372_=_C660( C372 C660 ) C372_=_C662( C372 C662 ) C372_=_C664( C372 C664 ) C372_=_C670( C372 C670 ) C372_=_C676( C372 C676 ) \nC372_=_C677( C372 C677 ) C372_=_C679( C372 C679 ) C372_=_C680( C372 C680 ) C372_=_C682( C372 C682 ) C372_=_C685( C372 C685 ) C372_=_C690( C372 C690 ) \nC372_=_C691( C372 C691 ) C372_=_C692( C372 C692 ) C372_=_C694( C372 C694 ) C372_=_C695( C372 C695 ) C372_=_C704( C372 C704 ) C372_=_C705( C372 C705 ) \nC372_=_C710( C372 C710 ) C372_=_C715( C372 C715 ) C372_=_C730( C372 C730 ) C372_=_C732( C372 C732 ) C372_=_C736( C372 C736 ) C372_=_C741( C372 C741 ) \nC372_=_C742( C372 C742 ) C372_=_C745( C372 C745 ) C372_=_C746( C372 C746 ) C372_=_C747( C372 C747 ) C372_=_C748( C372 C748 ) C372_=_C753( C372 C753 ) \nC372_=_C754( C372 C754 ) C372_=_C757( C372 C757 ) C372_=_C759( C372 C759 ) C372_=_C760( C372 C760 ) C372_=_C763( C372 C763 ) C372_=_C769( C372 C769 ) \nC372_=_C770( C372 C770 ) C372_=_C775( C372 C775 ) C372_=_C777( C372 C777 ) C372_=_C782( C372 C782 ) C372_=_C785( C372 C785 ) C372_=_C787( C372 C787 ) \nC372_=_C788( C372 C788 ) C372_=_C789( C372 C789 ) C372_=_C790( C372 C790 ) C372_=_C794( C372 C794 ) C372_=_C795( C372 C795 ) C373_=_C374( C373 C374 ) \nC373_=_C378( C373 C378 ) C373_=_C384( C373 C384 ) C373_=_C407( C373 C407 ) C373_=_C414( C373 C414 ) C373_=_C417( C373 C417 ) C373_=_C424( C373 C424 ) \nC373_=_C425( C373 C425 ) C373_=_C455( C373 C455 ) C373_=_C480( C373 C480 ) C373_=_C483( C373 C483 ) C373_=_C485( C373 C485 ) C373_=_C489( C373 C489 ) \nC373_=_C490( C373 C490 ) C373_=_C493( C373 C493 ) C373_=_C495( C373 C495 ) C373_=_C498( C373 C498 ) C373_=_C501( C373 C501 ) C373_=_C502( C373 C502 ) \nC373_=_C505( C373 C505 ) C373_=_C514( C373 C514 ) C373_=_C515( C373 C515 ) C373_=_C524( C373 C524 ) C373_=_C528( C373 C528 ) C373_=_C529( C373 C529 ) \nC373_=_C531( C373 C531 ) C373_=_C532( C373 C532 ) C373_=_C538( C373 C538 ) C373_=_C540( C373 C540 ) C373_=_C542( C373 C542 ) C373_=_C547( C373 C547 ) \nC373_=_C550( C373 C550 ) C373_=_C552( C373 C552 ) C373_=_C560( C373 C560 ) C373_=_C562( C373 C562 ) C373_=_C563( C373 C563 ) C373_=_C565( C373 C565 ) \nC373_=_C570( C373 C570 ) C373_=_C572( C373 C572 ) C373_=_C577( C373 C577 ) C373_=_C585( C373 C585 ) C373_=_C588( C373 C588 ) C373_=_C592( C373 C592 ) \nC373_=_C593( C373 C593 ) C373_=_C596( C373 C596 ) C373_=_C599( C373 C599 ) C373_=_C604( C373 C604 ) C373_=_C605( C373 C605 ) C373_=_C611( C373 C611 ) \nC373_=_C613( C373 C613 ) C373_=_C617( C373 C617 ) C373_=_C618( C373 C618 ) C373_=_C627(</w:t>
      </w:r>
    </w:p>
    <w:p>
      <w:pPr>
        <w:pStyle w:val="PreformattedText"/>
        <w:bidi w:val="0"/>
        <w:spacing w:before="0" w:after="0"/>
        <w:jc w:val="left"/>
        <w:rPr/>
      </w:pPr>
      <w:r>
        <w:rPr/>
        <w:t xml:space="preserve"> </w:t>
      </w:r>
      <w:r>
        <w:rPr/>
        <w:t>C373 C627 ) C373_=_C628( C373 C628 ) C373_=_C630( C373 C630 ) \nC373_=_C631( C373 C631 ) C373_=_C633( C373 C633 ) C373_=_C634( C373 C634 ) C373_=_C636( C373 C636 ) C373_=_C638( C373 C638 ) C373_=_C645( C373 C645 ) \nC373_=_C646( C373 C646 ) C373_=_C652( C373 C652 ) C373_=_C653( C373 C653 ) C373_=_C661( C373 C661 ) C373_=_C662( C373 C662 ) C373_=_C663( C373 C663 ) \nC373_=_C664( C373 C664 ) C373_=_C674( C373 C674 ) C373_=_C676( C373 C676 ) C373_=_C679( C373 C679 ) C373_=_C682( C373 C682 ) C373_=_C684( C373 C684 ) \nC373_=_C691( C373 C691 ) C373_=_C692( C373 C692 ) C373_=_C694( C373 C694 ) C373_=_C695( C373 C695 ) C373_=_C699( C373 C699 ) C373_=_C702( C373 C702 ) \nC373_=_C705( C373 C705 ) C373_=_C707( C373 C707 ) C373_=_C712( C373 C712 ) C373_=_C713( C373 C713 ) C373_=_C720( C373 C720 ) C373_=_C724( C373 C724 ) \nC373_=_C725( C373 C725 ) C373_=_C727( C373 C727 ) C373_=_C728( C373 C728 ) C373_=_C731( C373 C731 ) C373_=_C732( C373 C732 ) C373_=_C735( C373 C735 ) \nC373_=_C736( C373 C736 ) C373_=_C738( C373 C738 ) C373_=_C740( C373 C740 ) C373_=_C741( C373 C741 ) C373_=_C745( C373 C745 ) C373_=_C754( C373 C754 ) \nC373_=_C756( C373 C756 ) C373_=_C759( C373 C759 ) C373_=_C762( C373 C762 ) C373_=_C766( C373 C766 ) C373_=_C775( C373 C775 ) C373_=_C778( C373 C778 ) \nC373_=_C779( C373 C779 ) C373_=_C783( C373 C783 ) C373_=_C784( C373 C784 ) C373_=_C786( C373 C786 ) C373_=_C788( C373 C788 ) C373_=_C793( C373 C793 ) \nC373_=_C794( C373 C794 ) C373_=_C795( C373 C795 ) C374_=_C380( C374 C380 ) C374_=_C387( C374 C387 ) C374_=_C406( C374 C406 ) C374_=_C414( C374 C414 ) \nC374_=_C418( C374 C418 ) C374_=_C424( C374 C424 ) C374_=_C426( C374 C426 ) C374_=_C435( C374 C435 ) C374_=_C447( C374 C447 ) C374_=_C448( C374 C448 ) \nC374_=_C455( C374 C455 ) C374_=_C456( C374 C456 ) C374_=_C466( C374 C466 ) C374_=_C472( C374 C472 ) C374_=_C480( C374 C480 ) C374_=_C487( C374 C487 ) \nC374_=_C490( C374 C490 ) C374_=_C493( C374 C493 ) C374_=_C502( C374 C502 ) C374_=_C509( C374 C509 ) C374_=_C511( C374 C511 ) C374_=_C514( C374 C514 ) \nC374_=_C515( C374 C515 ) C374_=_C528( C374 C528 ) C374_=_C529( C374 C529 ) C374_=_C531( C374 C531 ) C374_=_C532( C374 C532 ) C374_=_C537( C374 C537 ) \nC374_=_C538( C374 C538 ) C374_=_C548( C374 C548 ) C374_=_C552( C374 C552 ) C374_=_C556( C374 C556 ) C374_=_C558( C374 C558 ) C374_=_C566( C374 C566 ) \nC374_=_C577( C374 C577 ) C374_=_C585( C374 C585 ) C374_=_C592( C374 C592 ) C374_=_C595( C374 C595 ) C374_=_C596( C374 C596 ) C374_=_C602( C374 C602 ) \nC374_=_C604( C374 C604 ) C374_=_C609( C374 C609 ) C374_=_C611( C374 C611 ) C374_=_C612( C374 C612 ) C374_=_C613( C374 C613 ) C374_=_C615( C374 C615 ) \nC374_=_C618( C374 C618 ) C374_=_C625( C374 C625 ) C374_=_C627( C374 C627 ) C374_=_C628( C374 C628 ) C374_=_C630( C374 C630 ) C374_=_C631( C374 C631 ) \nC374_=_C632( C374 C632 ) C374_=_C634( C374 C634 ) C374_=_C636( C374 C636 ) C374_=_C638( C374 C638 ) C374_=_C645( C374 C645 ) C374_=_C646( C374 C646 ) \nC374_=_C662( C374 C662 ) C374_=_C674( C374 C674 ) C374_=_C676( C374 C676 ) C374_=_C679( C374 C679 ) C374_=_C682( C374 C682 ) C374_=_C684( C374 C684 ) \nC374_=_C687( C374 C687 ) C374_=_C691( C374 C691 ) C374_=_C692( C374 C692 ) C374_=_C694( C374 C694 ) C374_=_C695( C374 C695 ) C374_=_C697( C374 C697 ) \nC374_=_C701( C374 C701 ) C374_=_C705( C374 C705 ) C374_=_C708( C374 C708 ) C374_=_C713( C374 C713 ) C374_=_C719( C374 C719 ) C374_=_C720( C374 C720 ) \nC374_=_C723( C374 C723 ) C374_=_C724( C374 C724 ) C374_=_C725( C374 C725 ) C374_=_C727( C374 C727 ) C374_=_C728( C374 C728 ) C374_=_C731( C374 C731 ) \nC374_=_C732( C374 C732 ) C374_=_C735( C374 C735 ) C374_=_C736( C374 C736 ) C374_=_C738( C374 C738 ) C374_=_C741( C374 C741 ) C374_=_C745( C374 C745 ) \nC374_=_C746( C374 C746 ) C374_=_C754( C374 C754 ) C374_=_C759( C374 C759 ) C374_=_C766( C374 C766 ) C374_=_C770( C374 C770 ) C374_=_C771( C374 C771 ) \nC374_=_C775( C374 C775 ) C374_=_C778( C374 C778 ) C374_=_C779( C374 C779 ) C374_=_C783( C374 C783 ) C374_=_C786( C374 C786 ) C374_=_C788( C374 C788 ) \nC374_=_C792( C374 C792 ) C374_=_C794( C374 C794 ) C374_=_C795( C374 C795 ) C375_=_C376( C375 C376 ) C375_=_C378( C375 C378 ) C375_=_C381( C375 C381 ) \nC375_=_C401( C375 C401 ) C375_=_C406( C375 C406 ) C375_=_C407( C375 C407 ) C375_=_C427( C375 C427 ) C375_=_C430( C375 C430 ) C375_=_C440( C375 C440 ) \nC375_=_C441( C375 C441 ) C375_=_C452( C375 C452 ) C375_=_C457( C375 C457 ) C375_=_C461( C375 C461 ) C375_=_C464( C375 C464 ) C375_=_C465( C375 C465 ) \nC375_=_C467( C375 C467 ) C375_=_C474( C375 C474 ) C375_=_C476( C375 C476 ) C375_=_C488( C375 C488 ) C375_=_C508( C375 C508 ) C375_=_C510( C375 C510 ) \nC375_=_C513( C375 C513 ) C375_=_C517( C375 C517 ) C375_=_C518( C375 C518 ) C375_=_C519( C375 C519 ) C375_=_C526( C375 C526 ) C375_=_C535( C375 C535 ) \nC375_=_C538( C375 C538 ) C375_=_C539( C375 C539 ) C375_=_C540( C375 C540 ) C375_=_C555( C375 C555 ) C375_=_C561( C375 C561 ) C375_=_C572( C375 C572 ) \nC375_=_C587( C375 C587 ) C375_=_C591( C375 C591 ) C375_=_C594( C375 C594 ) C375_=_C604( C375 C604 ) C375_=_C608( C375 C608 ) C375_=_C609( C375 C609 ) \nC375_=_C614( C375 C614 ) C375_=_C621( C375 C621 ) C375_=_C639( C375 C639 ) C375_=_C642( C375 C642 ) C375_=_C643( C375 C643 ) C375_=_C646( C375 C646 ) \nC375_=_C648( C375 C648 ) C375_=_C652( C375 C652 ) C375_=_C656( C375 C656 ) C375_=_C658( C375 C658 ) C375_=_C659( C375 C659 ) C375_=_C665( C375 C665 ) \nC375_=_C669( C375 C669 ) C375_=_C673( C375 C673 ) C375_=_C674( C375 C674 ) C375_=_C679( C375 C679 ) C375_=_C696( C375 C696 ) C375_=_C703( C375 C703 ) \nC375_=_C709( C375 C709 ) C375_=_C711( C375 C711 ) C375_=_C712( C375 C712 ) C375_=_C718( C375 C718 ) C375_=_C721( C375 C721 ) C375_=_C728( C375 C728 ) \nC375_=_C729( C375 C729 ) C375_=_C730( C375 C730 ) C375_=_C740( C375 C740 ) C375_=_C741( C375 C741 ) C375_=_C745( C375 C745 ) C375_=_C747( C375 C747 ) \nC375_=_C749( C375 C749 ) C375_=_C750( C375 C750 ) C375_=_C752( C375 C752 ) C375_=_C753( C375 C753 ) C375_=_C754( C375 C754 ) C375_=_C755( C375 C755 ) \nC375_=_C756( C375 C756 ) C375_=_C758( C375 C758 ) C375_=_C765( C375 C765 ) C375_=_C767( C375 C767 ) C375_=_C772( C375 C772 ) C375_=_C773( C375 C773 ) \nC375_=_C775( C375 C775 ) C375_=_C779( C375 C779 ) C375_=_C780( C375 C780 ) C375_=_C781( C375 C781 ) C375_=_C782( C375 C782 ) C375_=_C783( C375 C783 ) \nC375_=_C785( C375 C785 ) C375_=_C787( C375 C787 ) C375_=_C792( C375 C792 ) C375_=_C793( C375 C793 ) C375_=_C794( C375 C794 ) C375_=_C795( C375 C795 ) \nC375_=_C796( C375 C796 ) C376_=_C377( C376 C377 ) C376_=_C388( C376 C388 ) C376_=_C397( C376 C397 ) C376_=_C406( C376 C406 ) C376_=_C413( C376 C413 ) \nC376_=_C414( C376 C414 ) C376_=_C436( C376 C436 ) C376_=_C439( C376 C439 ) C376_=_C452( C376 C452 ) C376_=_C453( C376 C453 ) C376_=_C457( C376 C457 ) \nC376_=_C460( C376 C460 ) C376_=_C464( C376 C464 ) C376_=_C468( C376 C468 ) C376_=_C470( C376 C470 ) C376_=_C473( C376 C473 ) C376_=_C474( C376 C474 ) \nC376_=_C476( C376 C476 ) C376_=_C478( C376 C478 ) C376_=_C480( C376 C480 ) C376_=_C491( C376 C491 ) C376_=_C498( C376 C498 ) C376_=_C502( C376 C502 ) \nC376_=_C507( C376 C507 ) C376_=_C508( C376 C508 ) C376_=_C510( C376 C510 ) C376_=_C519( C376 C519 ) C376_=_C527( C376 C527 ) C376_=_C535( C376 C535 ) \nC376_=_C538( C376 C538 ) C376_=_C542( C376 C542 ) C376_=_C543( C376 C543 ) C376_=_C544( C376 C544 ) C376_=_C554( C376 C554 ) C376_=_C559( C376 C559 ) \nC376_=_C561( C376 C561 ) C376_=_C576( C376 C576 ) C376_=_C577( C376 C577 ) C376_=_C587( C376 C587 ) C376_=_C589( C376 C589 ) C376_=_C591( C376 C591 ) \nC376_=_C594( C376 C594 ) C376_=_C600( C376 C600 ) C376_=_C602( C376 C602 ) C376_=_C604( C376 C604 ) C376_=_C607( C376 C607 ) C376_=_C610( C376 C610 ) \nC376_=_C621( C376 C621 ) C376_=_C625( C376 C625 ) C376_=_C633( C376 C633 ) C376_=_C639( C376 C639 ) C376_=_C640( C376 C640 ) C376_=_C646( C376 C646 ) \nC376_=_C656( C376 C656 ) C376_=_C672( C376 C672 ) C376_=_C678( C376 C678 ) C376_=_C679( C376 C679 ) C376_=_C683( C376 C683 ) C376_=_C685( C376 C685 ) \nC376_=_C686( C376 C686 ) C376_=_C700( C376 C700 ) C376_=_C703( C376 C703 ) C376_=_C722( C376 C722 ) C376_=_C724( C376 C724 ) C376_=_C726( C376 C726 ) \nC376_=_C727( C376 C727 ) C376_=_C728( C376 C728 ) C376_=_C729( C376 C729 ) C376_=_C731( C376 C731 ) C376_=_C732( C376 C732 ) C376_=_C735( C376 C735 ) \nC376_=_C740( C376 C740 ) C376_=_C743( C376 C743 ) C376_=_C744( C376 C744 ) C376_=_C750( C376 C750 ) C376_=_C752( C376 C752 ) C376_=_C753( C376 C753 ) \nC376_=_C758( C376 C758 ) C376_=_C769( C376 C769 ) C376_=_C772( C376 C772 ) C376_=_C773( C376 C773 ) C376_=_C774( C376 C774 ) C376_=_C779( C376 C779 ) \nC376_=_C783( C376 C783 ) C376_=_C787( C376 C787 ) C376_=_C789( C376 C789 ) C376_=_C790( C376 C790 ) C376_=_C793( C376 C793 ) C376_=_C794( C376 C794 ) \nC376_=_C795( C376 C795 ) C377_=_C382( C377 C382 ) C377_=_C383( C377 C383 ) C377_=_C396( C377 C396 ) C377_=_C403( C377 C403 ) C377_=_C404( C377 C404 ) \nC377_=_C406( C377 C406 ) C377_=_C411( C377 C411 ) C377_=_C413( C377 C413 ) C377_=_C414( C377 C414 ) C377_=_C419( C377 C419 ) C377_=_C422( C377 C422 ) \nC377_=_C433( C377 C433 ) C377_=_C436( C377 C436 ) C377_=_C452( C377 C452 ) C377_=_C464( C377 C464 ) C377_=_C469( C377 C469 ) C377_=_C470( C377 C470 ) \nC377_=_C473( C377 C473 ) C377_=_C475( C377 C475 ) C377_=_C477( C377 C477 ) C377_=_C478( C377 C478 ) C377_=_C479( C377 C479 ) C377_=_C480( C377 C480 ) \nC377_=_C481( C377 C481 ) C377_=_C482( C377 C482 ) C377_=_C483( C377 C483 ) C377_=_C491( C377 C491 ) C377_=_C492( C377 C492 ) C377_=_C498( C377 C498 ) \nC377_=_C502( C377 C502 ) C377_=_C503( C377 C503 ) C377_=_C507( C377 C507 ) C377_=_C514( C377 C514 ) C377_=_C517( C377 C517 ) C377_=_C520( C377 C520 ) \nC377_=_C529( C377 C529 ) C377_=_C531( C377 C531 ) C377_=_C534( C377 C534 ) C377_=_C535( C377 C535 ) C377_=_C537( C377 C537 ) C377_=_C544( C377 C544 ) \nC377_=_C545( C377 C545 ) C377_=_C552( C377 C552 ) C377_=_C554( C377 C554 ) C377_=_C559( C377 C559 ) C377_=_C569(</w:t>
      </w:r>
    </w:p>
    <w:p>
      <w:pPr>
        <w:pStyle w:val="PreformattedText"/>
        <w:bidi w:val="0"/>
        <w:spacing w:before="0" w:after="0"/>
        <w:jc w:val="left"/>
        <w:rPr/>
      </w:pPr>
      <w:r>
        <w:rPr/>
        <w:t xml:space="preserve"> </w:t>
      </w:r>
      <w:r>
        <w:rPr/>
        <w:t>C377 C569 ) C377_=_C577( C377 C577 ) \nC377_=_C582( C377 C582 ) C377_=_C583( C377 C583 ) C377_=_C600( C377 C600 ) C377_=_C603( C377 C603 ) C377_=_C605( C377 C605 ) C377_=_C607( C377 C607 ) \nC377_=_C609( C377 C609 ) C377_=_C610( C377 C610 ) C377_=_C613( C377 C613 ) C377_=_C614( C377 C614 ) C377_=_C616( C377 C616 ) C377_=_C624( C377 C624 ) \nC377_=_C625( C377 C625 ) C377_=_C630( C377 C630 ) C377_=_C648( C377 C648 ) C377_=_C650( C377 C650 ) C377_=_C653( C377 C653 ) C377_=_C656( C377 C656 ) \nC377_=_C663( C377 C663 ) C377_=_C666( C377 C666 ) C377_=_C667( C377 C667 ) C377_=_C672( C377 C672 ) C377_=_C681( C377 C681 ) C377_=_C683( C377 C683 ) \nC377_=_C686( C377 C686 ) C377_=_C688( C377 C688 ) C377_=_C697( C377 C697 ) C377_=_C700( C377 C700 ) C377_=_C702( C377 C702 ) C377_=_C704( C377 C704 ) \nC377_=_C715( C377 C715 ) C377_=_C718( C377 C718 ) C377_=_C721( C377 C721 ) C377_=_C722( C377 C722 ) C377_=_C723( C377 C723 ) C377_=_C724( C377 C724 ) \nC377_=_C727( C377 C727 ) C377_=_C728( C377 C728 ) C377_=_C729( C377 C729 ) C377_=_C731( C377 C731 ) C377_=_C732( C377 C732 ) C377_=_C747( C377 C747 ) \nC377_=_C750( C377 C750 ) C377_=_C756( C377 C756 ) C377_=_C757( C377 C757 ) C377_=_C764( C377 C764 ) C377_=_C765( C377 C765 ) C377_=_C766( C377 C766 ) \nC377_=_C769( C377 C769 ) C377_=_C770( C377 C770 ) C377_=_C772( C377 C772 ) C377_=_C776( C377 C776 ) C377_=_C782( C377 C782 ) C377_=_C784( C377 C784 ) \nC377_=_C785( C377 C785 ) C377_=_C786( C377 C786 ) C377_=_C796( C377 C796 ) C378_=_C406( C378 C406 ) C378_=_C407( C378 C407 ) C378_=_C413( C378 C413 ) \nC378_=_C428( C378 C428 ) C378_=_C434( C378 C434 ) C378_=_C440( C378 C440 ) C378_=_C450( C378 C450 ) C378_=_C454( C378 C454 ) C378_=_C476( C378 C476 ) \nC378_=_C485( C378 C485 ) C378_=_C488( C378 C488 ) C378_=_C499( C378 C499 ) C378_=_C504( C378 C504 ) C378_=_C505( C378 C505 ) C378_=_C513( C378 C513 ) \nC378_=_C514( C378 C514 ) C378_=_C515( C378 C515 ) C378_=_C518( C378 C518 ) C378_=_C519( C378 C519 ) C378_=_C524( C378 C524 ) C378_=_C525( C378 C525 ) \nC378_=_C526( C378 C526 ) C378_=_C530( C378 C530 ) C378_=_C539( C378 C539 ) C378_=_C542( C378 C542 ) C378_=_C544( C378 C544 ) C378_=_C547( C378 C547 ) \nC378_=_C548( C378 C548 ) C378_=_C550( C378 C550 ) C378_=_C553( C378 C553 ) C378_=_C560( C378 C560 ) C378_=_C563( C378 C563 ) C378_=_C571( C378 C571 ) \nC378_=_C572( C378 C572 ) C378_=_C579( C378 C579 ) C378_=_C581( C378 C581 ) C378_=_C586( C378 C586 ) C378_=_C588( C378 C588 ) C378_=_C599( C378 C599 ) \nC378_=_C604( C378 C604 ) C378_=_C605( C378 C605 ) C378_=_C608( C378 C608 ) C378_=_C612( C378 C612 ) C378_=_C617( C378 C617 ) C378_=_C627( C378 C627 ) \nC378_=_C633( C378 C633 ) C378_=_C637( C378 C637 ) C378_=_C638( C378 C638 ) C378_=_C643( C378 C643 ) C378_=_C644( C378 C644 ) C378_=_C652( C378 C652 ) \nC378_=_C655( C378 C655 ) C378_=_C659( C378 C659 ) C378_=_C660( C378 C660 ) C378_=_C664( C378 C664 ) C378_=_C670( C378 C670 ) C378_=_C682( C378 C682 ) \nC378_=_C693( C378 C693 ) C378_=_C696( C378 C696 ) C378_=_C698( C378 C698 ) C378_=_C705( C378 C705 ) C378_=_C707( C378 C707 ) C378_=_C710( C378 C710 ) \nC378_=_C712( C378 C712 ) C378_=_C714( C378 C714 ) C378_=_C718( C378 C718 ) C378_=_C719( C378 C719 ) C378_=_C720( C378 C720 ) C378_=_C734( C378 C734 ) \nC378_=_C737( C378 C737 ) C378_=_C738( C378 C738 ) C378_=_C741( C378 C741 ) C378_=_C745( C378 C745 ) C378_=_C746( C378 C746 ) C378_=_C752( C378 C752 ) \nC378_=_C753( C378 C753 ) C378_=_C754( C378 C754 ) C378_=_C759( C378 C759 ) C378_=_C762( C378 C762 ) C378_=_C763( C378 C763 ) C378_=_C767( C378 C767 ) \nC378_=_C768( C378 C768 ) C378_=_C772( C378 C772 ) C378_=_C775( C378 C775 ) C378_=_C778( C378 C778 ) C378_=_C781( C378 C781 ) C378_=_C784( C378 C784 ) \nC378_=_C785( C378 C785 ) C378_=_C787( C378 C787 ) C378_=_C790( C378 C790 ) C378_=_C793( C378 C793 ) C378_=_C794( C378 C794 ) C378_=_C795( C378 C795 ) \nC378_=_C796( C378 C796 ) C379_=_C382( C379 C382 ) C379_=_C402( C379 C402 ) C379_=_C408( C379 C408 ) C379_=_C412( C379 C412 ) C379_=_C432( C379 C432 ) \nC379_=_C451( C379 C451 ) C379_=_C457( C379 C457 ) C379_=_C458( C379 C458 ) C379_=_C459( C379 C459 ) C379_=_C465( C379 C465 ) C379_=_C469( C379 C469 ) \nC379_=_C485( C379 C485 ) C379_=_C486( C379 C486 ) C379_=_C488( C379 C488 ) C379_=_C489( C379 C489 ) C379_=_C497( C379 C497 ) C379_=_C499( C379 C499 ) \nC379_=_C501( C379 C501 ) C379_=_C503( C379 C503 ) C379_=_C505( C379 C505 ) C379_=_C511( C379 C511 ) C379_=_C518( C379 C518 ) C379_=_C520( C379 C520 ) \nC379_=_C525( C379 C525 ) C379_=_C541( C379 C541 ) C379_=_C548( C379 C548 ) C379_=_C556( C379 C556 ) C379_=_C559( C379 C559 ) C379_=_C561( C379 C561 ) \nC379_=_C567( C379 C567 ) C379_=_C571( C379 C571 ) C379_=_C581( C379 C581 ) C379_=_C583( C379 C583 ) C379_=_C592( C379 C592 ) C379_=_C594( C379 C594 ) \nC379_=_C595( C379 C595 ) C379_=_C600( C379 C600 ) C379_=_C601( C379 C601 ) C379_=_C605( C379 C605 ) C379_=_C606( C379 C606 ) C379_=_C610( C379 C610 ) \nC379_=_C614( C379 C614 ) C379_=_C616( C379 C616 ) C379_=_C621( C379 C621 ) C379_=_C623( C379 C623 ) C379_=_C624( C379 C624 ) C379_=_C625( C379 C625 ) \nC379_=_C634( C379 C634 ) C379_=_C638( C379 C638 ) C379_=_C640( C379 C640 ) C379_=_C647( C379 C647 ) C379_=_C648( C379 C648 ) C379_=_C649( C379 C649 ) \nC379_=_C654( C379 C654 ) C379_=_C655( C379 C655 ) C379_=_C665( C379 C665 ) C379_=_C666( C379 C666 ) C379_=_C669( C379 C669 ) C379_=_C672( C379 C672 ) \nC379_=_C684( C379 C684 ) C379_=_C690( C379 C690 ) C379_=_C692( C379 C692 ) C379_=_C693( C379 C693 ) C379_=_C696( C379 C696 ) C379_=_C697( C379 C697 ) \nC379_=_C698( C379 C698 ) C379_=_C701( C379 C701 ) C379_=_C706( C379 C706 ) C379_=_C707( C379 C707 ) C379_=_C711( C379 C711 ) C379_=_C714( C379 C714 ) \nC379_=_C715( C379 C715 ) C379_=_C721( C379 C721 ) C379_=_C726( C379 C726 ) C379_=_C728( C379 C728 ) C379_=_C730( C379 C730 ) C379_=_C732( C379 C732 ) \nC379_=_C737( C379 C737 ) C379_=_C741( C379 C741 ) C379_=_C742( C379 C742 ) C379_=_C746( C379 C746 ) C379_=_C747( C379 C747 ) C379_=_C748( C379 C748 ) \nC379_=_C750( C379 C750 ) C379_=_C751( C379 C751 ) C379_=_C752( C379 C752 ) C379_=_C753( C379 C753 ) C379_=_C761( C379 C761 ) C379_=_C764( C379 C764 ) \nC379_=_C767( C379 C767 ) C379_=_C777( C379 C777 ) C379_=_C779( C379 C779 ) C379_=_C780( C379 C780 ) C379_=_C783( C379 C783 ) C379_=_C784( C379 C784 ) \nC379_=_C786( C379 C786 ) C379_=_C790( C379 C790 ) C379_=_C791( C379 C791 ) C379_=_C792( C379 C792 ) C380_=_C381( C380 C381 ) C380_=_C382( C380 C382 ) \nC380_=_C385( C380 C385 ) C380_=_C387( C380 C387 ) C380_=_C388( C380 C388 ) C380_=_C390( C380 C390 ) C380_=_C403( C380 C403 ) C380_=_C406( C380 C406 ) \nC380_=_C414( C380 C414 ) C380_=_C415( C380 C415 ) C380_=_C416( C380 C416 ) C380_=_C418( C380 C418 ) C380_=_C434( C380 C434 ) C380_=_C435( C380 C435 ) \nC380_=_C442( C380 C442 ) C380_=_C444( C380 C444 ) C380_=_C448( C380 C448 ) C380_=_C450( C380 C450 ) C380_=_C456( C380 C456 ) C380_=_C468( C380 C468 ) \nC380_=_C472( C380 C472 ) C380_=_C483( C380 C483 ) C380_=_C487( C380 C487 ) C380_=_C494( C380 C494 ) C380_=_C503( C380 C503 ) C380_=_C510( C380 C510 ) \nC380_=_C518( C380 C518 ) C380_=_C519( C380 C519 ) C380_=_C522( C380 C522 ) C380_=_C524( C380 C524 ) C380_=_C525( C380 C525 ) C380_=_C536( C380 C536 ) \nC380_=_C538( C380 C538 ) C380_=_C539( C380 C539 ) C380_=_C546( C380 C546 ) C380_=_C548( C380 C548 ) C380_=_C550( C380 C550 ) C380_=_C558( C380 C558 ) \nC380_=_C568( C380 C568 ) C380_=_C572( C380 C572 ) C380_=_C575( C380 C575 ) C380_=_C576( C380 C576 ) C380_=_C585( C380 C585 ) C380_=_C593( C380 C593 ) \nC380_=_C597( C380 C597 ) C380_=_C602( C380 C602 ) C380_=_C607( C380 C607 ) C380_=_C608( C380 C608 ) C380_=_C609( C380 C609 ) C380_=_C610( C380 C610 ) \nC380_=_C612( C380 C612 ) C380_=_C621( C380 C621 ) C380_=_C622( C380 C622 ) C380_=_C625( C380 C625 ) C380_=_C626( C380 C626 ) C380_=_C627( C380 C627 ) \nC380_=_C631( C380 C631 ) C380_=_C632( C380 C632 ) C380_=_C651( C380 C651 ) C380_=_C652( C380 C652 ) C380_=_C656( C380 C656 ) C380_=_C658( C380 C658 ) \nC380_=_C666( C380 C666 ) C380_=_C669( C380 C669 ) C380_=_C676( C380 C676 ) C380_=_C679( C380 C679 ) C380_=_C682( C380 C682 ) C380_=_C684( C380 C684 ) \nC380_=_C686( C380 C686 ) C380_=_C693( C380 C693 ) C380_=_C694( C380 C694 ) C380_=_C695( C380 C695 ) C380_=_C701( C380 C701 ) C380_=_C704( C380 C704 ) \nC380_=_C715( C380 C715 ) C380_=_C720( C380 C720 ) C380_=_C722( C380 C722 ) C380_=_C724( C380 C724 ) C380_=_C725( C380 C725 ) C380_=_C728( C380 C728 ) \nC380_=_C738( C380 C738 ) C380_=_C742( C380 C742 ) C380_=_C748( C380 C748 ) C380_=_C749( C380 C749 ) C380_=_C753( C380 C753 ) C380_=_C758( C380 C758 ) \nC380_=_C759( C380 C759 ) C380_=_C764( C380 C764 ) C380_=_C766( C380 C766 ) C380_=_C771( C380 C771 ) C380_=_C774( C380 C774 ) C380_=_C775( C380 C775 ) \nC380_=_C781( C380 C781 ) C380_=_C787( C380 C787 ) C380_=_C791( C380 C791 ) C380_=_C792( C380 C792 ) C380_=_C793( C380 C793 ) C380_=_C795( C380 C795 ) \nC380_=_C796( C380 C796 ) C381_=_C387( C381 C387 ) C381_=_C397( C381 C397 ) C381_=_C401( C381 C401 ) C381_=_C404( C381 C404 ) C381_=_C407( C381 C407 ) \nC381_=_C414( C381 C414 ) C381_=_C415( C381 C415 ) C381_=_C416( C381 C416 ) C381_=_C427( C381 C427 ) C381_=_C430( C381 C430 ) C381_=_C434( C381 C434 ) \nC381_=_C444( C381 C444 ) C381_=_C448( C381 C448 ) C381_=_C456( C381 C456 ) C381_=_C461( C381 C461 ) C381_=_C465( C381 C465 ) C381_=_C467( C381 C467 ) \nC381_=_C474( C381 C474 ) C381_=_C476( C381 C476 ) C381_=_C494( C381 C494 ) C381_=_C502( C381 C502 ) C381_=_C503( C381 C503 ) C381_=_C510( C381 C510 ) \nC381_=_C511( C381 C511 ) C381_=_C517( C381 C517 ) C381_=_C518( C381 C518 ) C381_=_C519( C381 C519 ) C381_=_C521( C381 C521 ) C381_=_C522( C381 C522 ) \nC381_=_C524( C381 C524 ) C381_=_C526( C381 C526 ) C381_=_C530( C381 C530 ) C381_=_C533( C381 C533 ) C381_=_C538( C381 C538 ) C381_=_C539( C381 C539 ) \nC381_=_C550( C381 C550 ) C381_=_C554( C381 C554 ) C381_=_C562( C381 C562 ) C381_=_C567( C381 C567 ) C381_=_C575( C381 C575 ) C381_=_C594(</w:t>
      </w:r>
    </w:p>
    <w:p>
      <w:pPr>
        <w:pStyle w:val="PreformattedText"/>
        <w:bidi w:val="0"/>
        <w:spacing w:before="0" w:after="0"/>
        <w:jc w:val="left"/>
        <w:rPr/>
      </w:pPr>
      <w:r>
        <w:rPr/>
        <w:t xml:space="preserve"> </w:t>
      </w:r>
      <w:r>
        <w:rPr/>
        <w:t>C381 C594 ) \nC381_=_C597( C381 C597 ) C381_=_C607( C381 C607 ) C381_=_C608( C381 C608 ) C381_=_C609( C381 C609 ) C381_=_C612( C381 C612 ) C381_=_C614( C381 C614 ) \nC381_=_C621( C381 C621 ) C381_=_C622( C381 C622 ) C381_=_C626( C381 C626 ) C381_=_C638( C381 C638 ) C381_=_C643( C381 C643 ) C381_=_C648( C381 C648 ) \nC381_=_C651( C381 C651 ) C381_=_C652( C381 C652 ) C381_=_C656( C381 C656 ) C381_=_C658( C381 C658 ) C381_=_C678( C381 C678 ) C381_=_C679( C381 C679 ) \nC381_=_C681( C381 C681 ) C381_=_C690( C381 C690 ) C381_=_C693( C381 C693 ) C381_=_C694( C381 C694 ) C381_=_C704( C381 C704 ) C381_=_C705( C381 C705 ) \nC381_=_C712( C381 C712 ) C381_=_C730( C381 C730 ) C381_=_C737( C381 C737 ) C381_=_C739( C381 C739 ) C381_=_C740( C381 C740 ) C381_=_C742( C381 C742 ) \nC381_=_C744( C381 C744 ) C381_=_C749( C381 C749 ) C381_=_C750( C381 C750 ) C381_=_C754( C381 C754 ) C381_=_C755( C381 C755 ) C381_=_C756( C381 C756 ) \nC381_=_C758( C381 C758 ) C381_=_C759( C381 C759 ) C381_=_C764( C381 C764 ) C381_=_C771( C381 C771 ) C381_=_C774( C381 C774 ) C381_=_C777( C381 C777 ) \nC381_=_C778( C381 C778 ) C381_=_C779( C381 C779 ) C381_=_C781( C381 C781 ) C381_=_C782( C381 C782 ) C381_=_C784( C381 C784 ) C381_=_C787( C381 C787 ) \nC381_=_C792( C381 C792 ) C381_=_C793( C381 C793 ) C381_=_C794( C381 C794 ) C381_=_C795( C381 C795 ) C381_=_C796( C381 C796 ) C382_=_C383( C382 C383 ) \nC382_=_C385( C382 C385 ) C382_=_C388( C382 C388 ) C382_=_C394( C382 C394 ) C382_=_C402( C382 C402 ) C382_=_C403( C382 C403 ) C382_=_C419( C382 C419 ) \nC382_=_C422( C382 C422 ) C382_=_C426( C382 C426 ) C382_=_C428( C382 C428 ) C382_=_C432( C382 C432 ) C382_=_C444( C382 C444 ) C382_=_C450( C382 C450 ) \nC382_=_C459( C382 C459 ) C382_=_C464( C382 C464 ) C382_=_C479( C382 C479 ) C382_=_C483( C382 C483 ) C382_=_C485( C382 C485 ) C382_=_C487( C382 C487 ) \nC382_=_C491( C382 C491 ) C382_=_C492( C382 C492 ) C382_=_C503( C382 C503 ) C382_=_C507( C382 C507 ) C382_=_C509( C382 C509 ) C382_=_C518( C382 C518 ) \nC382_=_C519( C382 C519 ) C382_=_C520( C382 C520 ) C382_=_C525( C382 C525 ) C382_=_C528( C382 C528 ) C382_=_C529( C382 C529 ) C382_=_C533( C382 C533 ) \nC382_=_C538( C382 C538 ) C382_=_C546( C382 C546 ) C382_=_C552( C382 C552 ) C382_=_C558( C382 C558 ) C382_=_C561( C382 C561 ) C382_=_C568( C382 C568 ) \nC382_=_C571( C382 C571 ) C382_=_C580( C382 C580 ) C382_=_C593( C382 C593 ) C382_=_C595( C382 C595 ) C382_=_C603( C382 C603 ) C382_=_C605( C382 C605 ) \nC382_=_C606( C382 C606 ) C382_=_C610( C382 C610 ) C382_=_C648( C382 C648 ) C382_=_C650( C382 C650 ) C382_=_C651( C382 C651 ) C382_=_C653( C382 C653 ) \nC382_=_C654( C382 C654 ) C382_=_C656( C382 C656 ) C382_=_C663( C382 C663 ) C382_=_C665( C382 C665 ) C382_=_C666( C382 C666 ) C382_=_C668( C382 C668 ) \nC382_=_C669( C382 C669 ) C382_=_C675( C382 C675 ) C382_=_C676( C382 C676 ) C382_=_C681( C382 C681 ) C382_=_C683( C382 C683 ) C382_=_C684( C382 C684 ) \nC382_=_C690( C382 C690 ) C382_=_C695( C382 C695 ) C382_=_C697( C382 C697 ) C382_=_C698( C382 C698 ) C382_=_C706( C382 C706 ) C382_=_C707( C382 C707 ) \nC382_=_C711( C382 C711 ) C382_=_C715( C382 C715 ) C382_=_C721( C382 C721 ) C382_=_C722( C382 C722 ) C382_=_C725( C382 C725 ) C382_=_C728( C382 C728 ) \nC382_=_C729( C382 C729 ) C382_=_C736( C382 C736 ) C382_=_C741( C382 C741 ) C382_=_C748( C382 C748 ) C382_=_C749( C382 C749 ) C382_=_C751( C382 C751 ) \nC382_=_C753( C382 C753 ) C382_=_C756( C382 C756 ) C382_=_C759( C382 C759 ) C382_=_C760( C382 C760 ) C382_=_C764( C382 C764 ) C382_=_C772( C382 C772 ) \nC382_=_C774( C382 C774 ) C382_=_C775( C382 C775 ) C382_=_C776( C382 C776 ) C382_=_C782( C382 C782 ) C382_=_C784( C382 C784 ) C382_=_C790( C382 C790 ) \nC382_=_C791( C382 C791 ) C382_=_C792( C382 C792 ) C382_=_C793( C382 C793 ) C382_=_C795( C382 C795 ) C382_=_C796( C382 C796 ) C383_=_C384( C383 C384 ) \nC383_=_C385( C383 C385 ) C383_=_C395( C383 C395 ) C383_=_C398( C383 C398 ) C383_=_C403( C383 C403 ) C383_=_C412( C383 C412 ) C383_=_C419( C383 C419 ) \nC383_=_C421( C383 C421 ) C383_=_C422( C383 C422 ) C383_=_C444( C383 C444 ) C383_=_C452( C383 C452 ) C383_=_C464( C383 C464 ) C383_=_C477( C383 C477 ) \nC383_=_C478( C383 C478 ) C383_=_C483( C383 C483 ) C383_=_C485( C383 C485 ) C383_=_C490( C383 C490 ) C383_=_C491( C383 C491 ) C383_=_C492( C383 C492 ) \nC383_=_C494( C383 C494 ) C383_=_C499( C383 C499 ) C383_=_C502( C383 C502 ) C383_=_C503( C383 C503 ) C383_=_C509( C383 C509 ) C383_=_C520( C383 C520 ) \nC383_=_C527( C383 C527 ) C383_=_C529( C383 C529 ) C383_=_C533( C383 C533 ) C383_=_C537( C383 C537 ) C383_=_C538( C383 C538 ) C383_=_C555( C383 C555 ) \nC383_=_C567( C383 C567 ) C383_=_C578( C383 C578 ) C383_=_C579( C383 C579 ) C383_=_C581( C383 C581 ) C383_=_C582( C383 C582 ) C383_=_C583( C383 C583 ) \nC383_=_C588( C383 C588 ) C383_=_C589( C383 C589 ) C383_=_C591( C383 C591 ) C383_=_C597( C383 C597 ) C383_=_C603( C383 C603 ) C383_=_C604( C383 C604 ) \nC383_=_C611( C383 C611 ) C383_=_C613( C383 C613 ) C383_=_C620( C383 C620 ) C383_=_C627( C383 C627 ) C383_=_C632( C383 C632 ) C383_=_C635( C383 C635 ) \nC383_=_C639( C383 C639 ) C383_=_C642( C383 C642 ) C383_=_C650( C383 C650 ) C383_=_C651( C383 C651 ) C383_=_C653( C383 C653 ) C383_=_C663( C383 C663 ) \nC383_=_C664( C383 C664 ) C383_=_C666( C383 C666 ) C383_=_C670( C383 C670 ) C383_=_C676( C383 C676 ) C383_=_C681( C383 C681 ) C383_=_C683( C383 C683 ) \nC383_=_C695( C383 C695 ) C383_=_C697( C383 C697 ) C383_=_C703( C383 C703 ) C383_=_C709( C383 C709 ) C383_=_C715( C383 C715 ) C383_=_C718( C383 C718 ) \nC383_=_C721( C383 C721 ) C383_=_C728( C383 C728 ) C383_=_C729( C383 C729 ) C383_=_C730( C383 C730 ) C383_=_C736( C383 C736 ) C383_=_C738( C383 C738 ) \nC383_=_C739( C383 C739 ) C383_=_C741( C383 C741 ) C383_=_C742( C383 C742 ) C383_=_C747( C383 C747 ) C383_=_C748( C383 C748 ) C383_=_C756( C383 C756 ) \nC383_=_C764( C383 C764 ) C383_=_C769( C383 C769 ) C383_=_C770( C383 C770 ) C383_=_C771( C383 C771 ) C383_=_C773( C383 C773 ) C383_=_C776( C383 C776 ) \nC383_=_C777( C383 C777 ) C383_=_C782( C383 C782 ) C383_=_C784( C383 C784 ) C383_=_C785( C383 C785 ) C383_=_C789( C383 C789 ) C383_=_C790( C383 C790 ) \nC383_=_C794( C383 C794 ) C383_=_C795( C383 C795 ) C383_=_C796( C383 C796 ) C384_=_C395( C384 C395 ) C384_=_C412( C384 C412 ) C384_=_C417( C384 C417 ) \nC384_=_C421( C384 C421 ) C384_=_C422( C384 C422 ) C384_=_C423( C384 C423 ) C384_=_C425( C384 C425 ) C384_=_C439( C384 C439 ) C384_=_C449( C384 C449 ) \nC384_=_C452( C384 C452 ) C384_=_C453( C384 C453 ) C384_=_C458( C384 C458 ) C384_=_C470( C384 C470 ) C384_=_C472( C384 C472 ) C384_=_C483( C384 C483 ) \nC384_=_C489( C384 C489 ) C384_=_C490( C384 C490 ) C384_=_C493( C384 C493 ) C384_=_C494( C384 C494 ) C384_=_C495( C384 C495 ) C384_=_C498( C384 C498 ) \nC384_=_C499( C384 C499 ) C384_=_C500( C384 C500 ) C384_=_C501( C384 C501 ) C384_=_C522( C384 C522 ) C384_=_C525( C384 C525 ) C384_=_C532( C384 C532 ) \nC384_=_C533( C384 C533 ) C384_=_C537( C384 C537 ) C384_=_C540( C384 C540 ) C384_=_C547( C384 C547 ) C384_=_C560( C384 C560 ) C384_=_C562( C384 C562 ) \nC384_=_C565( C384 C565 ) C384_=_C567( C384 C567 ) C384_=_C570( C384 C570 ) C384_=_C575( C384 C575 ) C384_=_C577( C384 C577 ) C384_=_C583( C384 C583 ) \nC384_=_C584( C384 C584 ) C384_=_C591( C384 C591 ) C384_=_C593( C384 C593 ) C384_=_C597( C384 C597 ) C384_=_C610( C384 C610 ) C384_=_C611( C384 C611 ) \nC384_=_C616( C384 C616 ) C384_=_C617( C384 C617 ) C384_=_C620( C384 C620 ) C384_=_C623( C384 C623 ) C384_=_C632( C384 C632 ) C384_=_C639( C384 C639 ) \nC384_=_C642( C384 C642 ) C384_=_C643( C384 C643 ) C384_=_C648( C384 C648 ) C384_=_C652( C384 C652 ) C384_=_C653( C384 C653 ) C384_=_C657( C384 C657 ) \nC384_=_C661( C384 C661 ) C384_=_C663( C384 C663 ) C384_=_C664( C384 C664 ) C384_=_C672( C384 C672 ) C384_=_C673( C384 C673 ) C384_=_C676( C384 C676 ) \nC384_=_C680( C384 C680 ) C384_=_C681( C384 C681 ) C384_=_C695( C384 C695 ) C384_=_C698( C384 C698 ) C384_=_C699( C384 C699 ) C384_=_C702( C384 C702 ) \nC384_=_C703( C384 C703 ) C384_=_C706( C384 C706 ) C384_=_C709( C384 C709 ) C384_=_C712( C384 C712 ) C384_=_C718( C384 C718 ) C384_=_C722( C384 C722 ) \nC384_=_C730( C384 C730 ) C384_=_C731( C384 C731 ) C384_=_C732( C384 C732 ) C384_=_C738( C384 C738 ) C384_=_C739( C384 C739 ) C384_=_C740( C384 C740 ) \nC384_=_C741( C384 C741 ) C384_=_C742( C384 C742 ) C384_=_C743( C384 C743 ) C384_=_C746( C384 C746 ) C384_=_C751( C384 C751 ) C384_=_C752( C384 C752 ) \nC384_=_C756( C384 C756 ) C384_=_C763( C384 C763 ) C384_=_C771( C384 C771 ) C384_=_C775( C384 C775 ) C384_=_C777( C384 C777 ) C384_=_C779( C384 C779 ) \nC384_=_C788( C384 C788 ) C384_=_C794( C384 C794 ) C385_=_C388( C385 C388 ) C385_=_C394( C385 C394 ) C385_=_C403( C385 C403 ) C385_=_C409( C385 C409 ) \nC385_=_C426( C385 C426 ) C385_=_C428( C385 C428 ) C385_=_C441( C385 C441 ) C385_=_C444( C385 C444 ) C385_=_C450( C385 C450 ) C385_=_C471( C385 C471 ) \nC385_=_C472( C385 C472 ) C385_=_C477( C385 C477 ) C385_=_C478( C385 C478 ) C385_=_C479( C385 C479 ) C385_=_C485( C385 C485 ) C385_=_C487( C385 C487 ) \nC385_=_C492( C385 C492 ) C385_=_C494( C385 C494 ) C385_=_C502( C385 C502 ) C385_=_C507( C385 C507 ) C385_=_C508( C385 C508 ) C385_=_C509( C385 C509 ) \nC385_=_C519( C385 C519 ) C385_=_C525( C385 C525 ) C385_=_C528( C385 C528 ) C385_=_C533( C385 C533 ) C385_=_C538( C385 C538 ) C385_=_C546( C385 C546 ) \nC385_=_C552( C385 C552 ) C385_=_C558( C385 C558 ) C385_=_C561( C385 C561 ) C385_=_C568( C385 C568 ) C385_=_C570( C385 C570 ) C385_=_C571( C385 C571 ) \nC385_=_C572( C385 C572 ) C385_=_C579( C385 C579 ) C385_=_C580( C385 C580 ) C385_=_C581( C385 C581 ) C385_=_C588( C385 C588 ) C385_=_C589( C385 C589 ) \nC385_=_C593( C385 C593 ) C385_=_C595( C385 C595 ) C385_=_C604( C385 C604 ) C385_=_C611( C385 C611 ) C385_=_C613( C385 C613 ) C385_=_C615( C385 C615 ) \nC385_=_C635( C385 C635 ) C385_=_C646( C385 C646 ) C385_=_C650( C385 C650 ) C385_=_C651( C385 C651 ) C385_=_C656( C385 C656 ) C385_=_C664( C385 C664 ) \nC385_=_C665(</w:t>
      </w:r>
    </w:p>
    <w:p>
      <w:pPr>
        <w:pStyle w:val="PreformattedText"/>
        <w:bidi w:val="0"/>
        <w:spacing w:before="0" w:after="0"/>
        <w:jc w:val="left"/>
        <w:rPr/>
      </w:pPr>
      <w:r>
        <w:rPr/>
        <w:t xml:space="preserve"> </w:t>
      </w:r>
      <w:r>
        <w:rPr/>
        <w:t>C385 C665 ) C385_=_C668( C385 C668 ) C385_=_C670( C385 C670 ) C385_=_C673( C385 C673 ) C385_=_C675( C385 C675 ) C385_=_C676( C385 C676 ) \nC385_=_C684( C385 C684 ) C385_=_C687( C385 C687 ) C385_=_C690( C385 C690 ) C385_=_C695( C385 C695 ) C385_=_C698( C385 C698 ) C385_=_C709( C385 C709 ) \nC385_=_C718( C385 C718 ) C385_=_C722( C385 C722 ) C385_=_C725( C385 C725 ) C385_=_C733( C385 C733 ) C385_=_C736( C385 C736 ) C385_=_C741( C385 C741 ) \nC385_=_C747( C385 C747 ) C385_=_C748( C385 C748 ) C385_=_C749( C385 C749 ) C385_=_C753( C385 C753 ) C385_=_C759( C385 C759 ) C385_=_C760( C385 C760 ) \nC385_=_C761( C385 C761 ) C385_=_C762( C385 C762 ) C385_=_C770( C385 C770 ) C385_=_C772( C385 C772 ) C385_=_C774( C385 C774 ) C385_=_C775( C385 C775 ) \nC385_=_C780( C385 C780 ) C385_=_C785( C385 C785 ) C385_=_C787( C385 C787 ) C385_=_C789( C385 C789 ) C385_=_C790( C385 C790 ) C385_=_C791( C385 C791 ) \nC385_=_C793( C385 C793 ) C385_=_C795( C385 C795 ) C385_=_C796( C385 C796 ) C387_=_C388( C387 C388 ) C387_=_C404( C387 C404 ) C387_=_C406( C387 C406 ) \nC387_=_C411( C387 C411 ) C387_=_C418( C387 C418 ) C387_=_C434( C387 C434 ) C387_=_C435( C387 C435 ) C387_=_C446( C387 C446 ) C387_=_C448( C387 C448 ) \nC387_=_C455( C387 C455 ) C387_=_C456( C387 C456 ) C387_=_C472( C387 C472 ) C387_=_C476( C387 C476 ) C387_=_C510( C387 C510 ) C387_=_C511( C387 C511 ) \nC387_=_C520( C387 C520 ) C387_=_C521( C387 C521 ) C387_=_C522( C387 C522 ) C387_=_C536( C387 C536 ) C387_=_C548( C387 C548 ) C387_=_C551( C387 C551 ) \nC387_=_C562( C387 C562 ) C387_=_C563( C387 C563 ) C387_=_C564( C387 C564 ) C387_=_C567( C387 C567 ) C387_=_C580( C387 C580 ) C387_=_C583( C387 C583 ) \nC387_=_C585( C387 C585 ) C387_=_C586( C387 C586 ) C387_=_C599( C387 C599 ) C387_=_C600( C387 C600 ) C387_=_C602( C387 C602 ) C387_=_C608( C387 C608 ) \nC387_=_C612( C387 C612 ) C387_=_C615( C387 C615 ) C387_=_C624( C387 C624 ) C387_=_C625( C387 C625 ) C387_=_C627( C387 C627 ) C387_=_C628( C387 C628 ) \nC387_=_C631( C387 C631 ) C387_=_C632( C387 C632 ) C387_=_C633( C387 C633 ) C387_=_C637( C387 C637 ) C387_=_C638( C387 C638 ) C387_=_C643( C387 C643 ) \nC387_=_C646( C387 C646 ) C387_=_C660( C387 C660 ) C387_=_C662( C387 C662 ) C387_=_C676( C387 C676 ) C387_=_C678( C387 C678 ) C387_=_C681( C387 C681 ) \nC387_=_C688( C387 C688 ) C387_=_C690( C387 C690 ) C387_=_C693( C387 C693 ) C387_=_C697( C387 C697 ) C387_=_C700( C387 C700 ) C387_=_C701( C387 C701 ) \nC387_=_C704( C387 C704 ) C387_=_C705( C387 C705 ) C387_=_C713( C387 C713 ) C387_=_C717( C387 C717 ) C387_=_C719( C387 C719 ) C387_=_C720( C387 C720 ) \nC387_=_C721( C387 C721 ) C387_=_C724( C387 C724 ) C387_=_C725( C387 C725 ) C387_=_C726( C387 C726 ) C387_=_C728( C387 C728 ) C387_=_C731( C387 C731 ) \nC387_=_C736( C387 C736 ) C387_=_C738( C387 C738 ) C387_=_C739( C387 C739 ) C387_=_C744( C387 C744 ) C387_=_C745( C387 C745 ) C387_=_C750( C387 C750 ) \nC387_=_C760( C387 C760 ) C387_=_C762( C387 C762 ) C387_=_C766( C387 C766 ) C387_=_C770( C387 C770 ) C387_=_C771( C387 C771 ) C387_=_C773( C387 C773 ) \nC387_=_C776( C387 C776 ) C387_=_C778( C387 C778 ) C387_=_C779( C387 C779 ) C387_=_C784( C387 C784 ) C387_=_C786( C387 C786 ) C387_=_C788( C387 C788 ) \nC387_=_C789( C387 C789 ) C387_=_C791( C387 C791 ) C387_=_C792( C387 C792 ) C387_=_C796( C387 C796 ) C388_=_C397( C388 C397 ) C388_=_C403( C388 C403 ) \nC388_=_C411( C388 C411 ) C388_=_C427( C388 C427 ) C388_=_C443( C388 C443 ) C388_=_C444( C388 C444 ) C388_=_C448( C388 C448 ) C388_=_C449( C388 C449 ) \nC388_=_C450( C388 C450 ) C388_=_C455( C388 C455 ) C388_=_C460( C388 C460 ) C388_=_C468( C388 C468 ) C388_=_C480( C388 C480 ) C388_=_C487( C388 C487 ) \nC388_=_C491( C388 C491 ) C388_=_C492( C388 C492 ) C388_=_C519( C388 C519 ) C388_=_C520( C388 C520 ) C388_=_C525( C388 C525 ) C388_=_C530( C388 C530 ) \nC388_=_C536( C388 C536 ) C388_=_C538( C388 C538 ) C388_=_C543( C388 C543 ) C388_=_C546( C388 C546 ) C388_=_C551( C388 C551 ) C388_=_C558( C388 C558 ) \nC388_=_C563( C388 C563 ) C388_=_C567( C388 C567 ) C388_=_C568( C388 C568 ) C388_=_C576( C388 C576 ) C388_=_C580( C388 C580 ) C388_=_C586( C388 C586 ) \nC388_=_C588( C388 C588 ) C388_=_C591( C388 C591 ) C388_=_C615( C388 C615 ) C388_=_C624( C388 C624 ) C388_=_C625( C388 C625 ) C388_=_C628( C388 C628 ) \nC388_=_C630( C388 C630 ) C388_=_C631( C388 C631 ) C388_=_C637( C388 C637 ) C388_=_C639( C388 C639 ) C388_=_C647( C388 C647 ) C388_=_C651( C388 C651 ) \nC388_=_C662( C388 C662 ) C388_=_C668( C388 C668 ) C388_=_C676( C388 C676 ) C388_=_C684( C388 C684 ) C388_=_C686( C388 C686 ) C388_=_C695( C388 C695 ) \nC388_=_C698( C388 C698 ) C388_=_C704( C388 C704 ) C388_=_C722( C388 C722 ) C388_=_C725( C388 C725 ) C388_=_C726( C388 C726 ) C388_=_C730( C388 C730 ) \nC388_=_C731( C388 C731 ) C388_=_C736( C388 C736 ) C388_=_C748( C388 C748 ) C388_=_C752( C388 C752 ) C388_=_C753( C388 C753 ) C388_=_C760( C388 C760 ) \nC388_=_C766( C388 C766 ) C388_=_C770( C388 C770 ) C388_=_C772( C388 C772 ) C388_=_C774( C388 C774 ) C388_=_C775( C388 C775 ) C388_=_C776( C388 C776 ) \nC388_=_C778( C388 C778 ) C388_=_C781( C388 C781 ) C388_=_C782( C388 C782 ) C388_=_C788( C388 C788 ) C388_=_C790( C388 C790 ) C388_=_C791( C388 C791 ) \nC388_=_C792( C388 C792 ) C388_=_C793( C388 C793 ) C388_=_C795( C388 C795 ) C388_=_C796( C388 C796 ) C390_=_C392( C390 C392 ) C390_=_C394( C390 C394 ) \nC390_=_C426( C390 C426 ) C390_=_C434( C390 C434 ) C390_=_C436( C390 C436 ) C390_=_C442( C390 C442 ) C390_=_C468( C390 C468 ) C390_=_C471( C390 C471 ) \nC390_=_C473( C390 C473 ) C390_=_C477( C390 C477 ) C390_=_C478( C390 C478 ) C390_=_C483( C390 C483 ) C390_=_C500( C390 C500 ) C390_=_C510( C390 C510 ) \nC390_=_C511( C390 C511 ) C390_=_C513( C390 C513 ) C390_=_C515( C390 C515 ) C390_=_C524( C390 C524 ) C390_=_C536( C390 C536 ) C390_=_C537( C390 C537 ) \nC390_=_C542( C390 C542 ) C390_=_C549( C390 C549 ) C390_=_C551( C390 C551 ) C390_=_C553( C390 C553 ) C390_=_C554( C390 C554 ) C390_=_C572( C390 C572 ) \nC390_=_C573( C390 C573 ) C390_=_C576( C390 C576 ) C390_=_C593( C390 C593 ) C390_=_C597( C390 C597 ) C390_=_C606( C390 C606 ) C390_=_C607( C390 C607 ) \nC390_=_C608( C390 C608 ) C390_=_C610( C390 C610 ) C390_=_C618( C390 C618 ) C390_=_C620( C390 C620 ) C390_=_C622( C390 C622 ) C390_=_C623( C390 C623 ) \nC390_=_C626( C390 C626 ) C390_=_C627( C390 C627 ) C390_=_C631( C390 C631 ) C390_=_C632( C390 C632 ) C390_=_C641( C390 C641 ) C390_=_C646( C390 C646 ) \nC390_=_C647( C390 C647 ) C390_=_C650( C390 C650 ) C390_=_C654( C390 C654 ) C390_=_C655( C390 C655 ) C390_=_C657( C390 C657 ) C390_=_C658( C390 C658 ) \nC390_=_C660( C390 C660 ) C390_=_C662( C390 C662 ) C390_=_C666( C390 C666 ) C390_=_C668( C390 C668 ) C390_=_C669( C390 C669 ) C390_=_C677( C390 C677 ) \nC390_=_C680( C390 C680 ) C390_=_C682( C390 C682 ) C390_=_C684( C390 C684 ) C390_=_C685( C390 C685 ) C390_=_C686( C390 C686 ) C390_=_C696( C390 C696 ) \nC390_=_C697( C390 C697 ) C390_=_C709( C390 C709 ) C390_=_C710( C390 C710 ) C390_=_C715( C390 C715 ) C390_=_C716( C390 C716 ) C390_=_C722( C390 C722 ) \nC390_=_C724( C390 C724 ) C390_=_C730( C390 C730 ) C390_=_C733( C390 C733 ) C390_=_C742( C390 C742 ) C390_=_C748( C390 C748 ) C390_=_C749( C390 C749 ) \nC390_=_C750( C390 C750 ) C390_=_C753( C390 C753 ) C390_=_C759( C390 C759 ) C390_=_C760( C390 C760 ) C390_=_C763( C390 C763 ) C390_=_C766( C390 C766 ) \nC390_=_C769( C390 C769 ) C390_=_C775( C390 C775 ) C390_=_C781( C390 C781 ) C390_=_C782( C390 C782 ) C390_=_C785( C390 C785 ) C390_=_C786( C390 C786 ) \nC390_=_C787( C390 C787 ) C390_=_C789( C390 C789 ) C390_=_C792( C390 C792 ) C390_=_C794( C390 C794 ) C390_=_C795( C390 C795 ) C392_=_C394( C392 C394 ) \nC392_=_C395( C392 C395 ) C392_=_C396( C392 C396 ) C392_=_C398( C392 C398 ) C392_=_C401( C392 C401 ) C392_=_C402( C392 C402 ) C392_=_C409( C392 C409 ) \nC392_=_C419( C392 C419 ) C392_=_C426( C392 C426 ) C392_=_C428( C392 C428 ) C392_=_C429( C392 C429 ) C392_=_C430( C392 C430 ) C392_=_C431( C392 C431 ) \nC392_=_C432( C392 C432 ) C392_=_C433( C392 C433 ) C392_=_C434( C392 C434 ) C392_=_C442( C392 C442 ) C392_=_C454( C392 C454 ) C392_=_C455( C392 C455 ) \nC392_=_C456( C392 C456 ) C392_=_C457( C392 C457 ) C392_=_C461( C392 C461 ) C392_=_C478( C392 C478 ) C392_=_C493( C392 C493 ) C392_=_C498( C392 C498 ) \nC392_=_C527( C392 C527 ) C392_=_C528( C392 C528 ) C392_=_C529( C392 C529 ) C392_=_C530( C392 C530 ) C392_=_C531( C392 C531 ) C392_=_C542( C392 C542 ) \nC392_=_C549( C392 C549 ) C392_=_C554( C392 C554 ) C392_=_C564( C392 C564 ) C392_=_C565( C392 C565 ) C392_=_C566( C392 C566 ) C392_=_C567( C392 C567 ) \nC392_=_C568( C392 C568 ) C392_=_C569( C392 C569 ) C392_=_C574( C392 C574 ) C392_=_C576( C392 C576 ) C392_=_C584( C392 C584 ) C392_=_C585( C392 C585 ) \nC392_=_C586( C392 C586 ) C392_=_C587( C392 C587 ) C392_=_C588( C392 C588 ) C392_=_C589( C392 C589 ) C392_=_C593( C392 C593 ) C392_=_C596( C392 C596 ) \nC392_=_C606( C392 C606 ) C392_=_C622( C392 C622 ) C392_=_C623( C392 C623 ) C392_=_C626( C392 C626 ) C392_=_C628( C392 C628 ) C392_=_C629( C392 C629 ) \nC392_=_C630( C392 C630 ) C392_=_C631( C392 C631 ) C392_=_C633( C392 C633 ) C392_=_C636( C392 C636 ) C392_=_C637( C392 C637 ) C392_=_C641( C392 C641 ) \nC392_=_C649( C392 C649 ) C392_=_C650( C392 C650 ) C392_=_C657( C392 C657 ) C392_=_C658( C392 C658 ) C392_=_C659( C392 C659 ) C392_=_C660( C392 C660 ) \nC392_=_C661( C392 C661 ) C392_=_C666( C392 C666 ) C392_=_C668( C392 C668 ) C392_=_C670( C392 C670 ) C392_=_C675( C392 C675 ) C392_=_C696( C392 C696 ) \nC392_=_C697( C392 C697 ) C392_=_C699( C392 C699 ) C392_=_C704( C392 C704 ) C392_=_C711( C392 C711 ) C392_=_C713( C392 C713 ) C392_=_C716( C392 C716 ) \nC392_=_C720( C392 C720 ) C392_=_C721( C392 C721 ) C392_=_C722( C392 C722 ) C392_=_C723( C392 C723 ) C392_=_C724( C392 C724 ) C392_=_C727( C392 C727 ) \nC392_=_C729( C392 C729 ) C392_=_C733( C392 C733 ) C392_=_C736( C392 C736 ) C392_=_C748( C392 C748 ) C392_=_C749( C392 C749 ) C392_=_C750( C392 C750 ) \nC392_=_C752( C392 C752 ) C392_=_C753(</w:t>
      </w:r>
    </w:p>
    <w:p>
      <w:pPr>
        <w:pStyle w:val="PreformattedText"/>
        <w:bidi w:val="0"/>
        <w:spacing w:before="0" w:after="0"/>
        <w:jc w:val="left"/>
        <w:rPr/>
      </w:pPr>
      <w:r>
        <w:rPr/>
        <w:t xml:space="preserve"> </w:t>
      </w:r>
      <w:r>
        <w:rPr/>
        <w:t>C392 C753 ) C392_=_C755( C392 C755 ) C392_=_C759( C392 C759 ) C392_=_C760( C392 C760 ) C392_=_C768( C392 C768 ) \nC392_=_C769( C392 C769 ) C392_=_C770( C392 C770 ) C392_=_C785( C392 C785 ) C392_=_C786( C392 C786 ) C392_=_C788( C392 C788 ) C392_=_C790( C392 C790 ) \nC392_=_C794( C392 C794 ) C394_=_C395( C394 C395 ) C394_=_C396( C394 C396 ) C394_=_C421( C394 C421 ) C394_=_C426( C394 C426 ) C394_=_C428( C394 C428 ) \nC394_=_C436( C394 C436 ) C394_=_C440( C394 C440 ) C394_=_C447( C394 C447 ) C394_=_C454( C394 C454 ) C394_=_C455( C394 C455 ) C394_=_C456( C394 C456 ) \nC394_=_C457( C394 C457 ) C394_=_C479( C394 C479 ) C394_=_C492( C394 C492 ) C394_=_C504( C394 C504 ) C394_=_C506( C394 C506 ) C394_=_C507( C394 C507 ) \nC394_=_C509( C394 C509 ) C394_=_C511( C394 C511 ) C394_=_C519( C394 C519 ) C394_=_C521( C394 C521 ) C394_=_C527( C394 C527 ) C394_=_C528( C394 C528 ) \nC394_=_C529( C394 C529 ) C394_=_C530( C394 C530 ) C394_=_C531( C394 C531 ) C394_=_C533( C394 C533 ) C394_=_C549( C394 C549 ) C394_=_C551( C394 C551 ) \nC394_=_C552( C394 C552 ) C394_=_C553( C394 C553 ) C394_=_C554( C394 C554 ) C394_=_C559( C394 C559 ) C394_=_C561( C394 C561 ) C394_=_C569( C394 C569 ) \nC394_=_C571( C394 C571 ) C394_=_C580( C394 C580 ) C394_=_C584( C394 C584 ) C394_=_C585( C394 C585 ) C394_=_C586( C394 C586 ) C394_=_C587( C394 C587 ) \nC394_=_C588( C394 C588 ) C394_=_C589( C394 C589 ) C394_=_C593( C394 C593 ) C394_=_C595( C394 C595 ) C394_=_C617( C394 C617 ) C394_=_C620( C394 C620 ) \nC394_=_C623( C394 C623 ) C394_=_C627( C394 C627 ) C394_=_C628( C394 C628 ) C394_=_C629( C394 C629 ) C394_=_C630( C394 C630 ) C394_=_C631( C394 C631 ) \nC394_=_C632( C394 C632 ) C394_=_C636( C394 C636 ) C394_=_C637( C394 C637 ) C394_=_C650( C394 C650 ) C394_=_C654( C394 C654 ) C394_=_C655( C394 C655 ) \nC394_=_C656( C394 C656 ) C394_=_C660( C394 C660 ) C394_=_C661( C394 C661 ) C394_=_C662( C394 C662 ) C394_=_C665( C394 C665 ) C394_=_C666( C394 C666 ) \nC394_=_C668( C394 C668 ) C394_=_C670( C394 C670 ) C394_=_C674( C394 C674 ) C394_=_C675( C394 C675 ) C394_=_C696( C394 C696 ) C394_=_C698( C394 C698 ) \nC394_=_C699( C394 C699 ) C394_=_C706( C394 C706 ) C394_=_C709( C394 C709 ) C394_=_C711( C394 C711 ) C394_=_C716( C394 C716 ) C394_=_C721( C394 C721 ) \nC394_=_C722( C394 C722 ) C394_=_C727( C394 C727 ) C394_=_C733( C394 C733 ) C394_=_C734( C394 C734 ) C394_=_C736( C394 C736 ) C394_=_C749( C394 C749 ) \nC394_=_C753( C394 C753 ) C394_=_C755( C394 C755 ) C394_=_C759( C394 C759 ) C394_=_C760( C394 C760 ) C394_=_C770( C394 C770 ) C394_=_C772( C394 C772 ) \nC394_=_C773( C394 C773 ) C394_=_C774( C394 C774 ) C394_=_C786( C394 C786 ) C394_=_C788( C394 C788 ) C394_=_C789( C394 C789 ) C394_=_C790( C394 C790 ) \nC394_=_C792( C394 C792 ) C394_=_C793( C394 C793 ) C394_=_C795( C394 C795 ) C395_=_C396( C395 C396 ) C395_=_C401( C395 C401 ) C395_=_C408( C395 C408 ) \nC395_=_C412( C395 C412 ) C395_=_C418( C395 C418 ) C395_=_C420( C395 C420 ) C395_=_C421( C395 C421 ) C395_=_C430( C395 C430 ) C395_=_C433( C395 C433 ) \nC395_=_C435( C395 C435 ) C395_=_C450( C395 C450 ) C395_=_C452( C395 C452 ) C395_=_C467( C395 C467 ) C395_=_C471( C395 C471 ) C395_=_C475( C395 C475 ) \nC395_=_C477( C395 C477 ) C395_=_C480( C395 C480 ) C395_=_C482( C395 C482 ) C395_=_C490( C395 C490 ) C395_=_C494( C395 C494 ) C395_=_C499( C395 C499 ) \nC395_=_C501( C395 C501 ) C395_=_C502( C395 C502 ) C395_=_C503( C395 C503 ) C395_=_C504( C395 C504 ) C395_=_C527( C395 C527 ) C395_=_C528( C395 C528 ) \nC395_=_C529( C395 C529 ) C395_=_C530( C395 C530 ) C395_=_C531( C395 C531 ) C395_=_C533( C395 C533 ) C395_=_C537( C395 C537 ) C395_=_C541( C395 C541 ) \nC395_=_C558( C395 C558 ) C395_=_C565( C395 C565 ) C395_=_C566( C395 C566 ) C395_=_C567( C395 C567 ) C395_=_C568( C395 C568 ) C395_=_C574( C395 C574 ) \nC395_=_C578( C395 C578 ) C395_=_C583( C395 C583 ) C395_=_C587( C395 C587 ) C395_=_C591( C395 C591 ) C395_=_C597( C395 C597 ) C395_=_C606( C395 C606 ) \nC395_=_C614( C395 C614 ) C395_=_C615( C395 C615 ) C395_=_C616( C395 C616 ) C395_=_C620( C395 C620 ) C395_=_C623( C395 C623 ) C395_=_C628( C395 C628 ) \nC395_=_C629( C395 C629 ) C395_=_C630( C395 C630 ) C395_=_C631( C395 C631 ) C395_=_C632( C395 C632 ) C395_=_C639( C395 C639 ) C395_=_C642( C395 C642 ) \nC395_=_C643( C395 C643 ) C395_=_C644( C395 C644 ) C395_=_C646( C395 C646 ) C395_=_C649( C395 C649 ) C395_=_C651( C395 C651 ) C395_=_C652( C395 C652 ) \nC395_=_C664( C395 C664 ) C395_=_C672( C395 C672 ) C395_=_C676( C395 C676 ) C395_=_C677( C395 C677 ) C395_=_C681( C395 C681 ) C395_=_C682( C395 C682 ) \nC395_=_C683( C395 C683 ) C395_=_C684( C395 C684 ) C395_=_C686( C395 C686 ) C395_=_C694( C395 C694 ) C395_=_C695( C395 C695 ) C395_=_C699( C395 C699 ) \nC395_=_C701( C395 C701 ) C395_=_C703( C395 C703 ) C395_=_C706( C395 C706 ) C395_=_C707( C395 C707 ) C395_=_C709( C395 C709 ) C395_=_C718( C395 C718 ) \nC395_=_C725( C395 C725 ) C395_=_C730( C395 C730 ) C395_=_C733( C395 C733 ) C395_=_C736( C395 C736 ) C395_=_C738( C395 C738 ) C395_=_C739( C395 C739 ) \nC395_=_C740( C395 C740 ) C395_=_C741( C395 C741 ) C395_=_C742( C395 C742 ) C395_=_C748( C395 C748 ) C395_=_C751( C395 C751 ) C395_=_C753( C395 C753 ) \nC395_=_C756( C395 C756 ) C395_=_C759( C395 C759 ) C395_=_C761( C395 C761 ) C395_=_C763( C395 C763 ) C395_=_C767( C395 C767 ) C395_=_C771( C395 C771 ) \nC395_=_C774( C395 C774 ) C395_=_C777( C395 C777 ) C395_=_C781( C395 C781 ) C395_=_C782( C395 C782 ) C395_=_C783( C395 C783 ) C395_=_C784( C395 C784 ) \nC395_=_C790( C395 C790 ) C395_=_C794( C395 C794 ) C396_=_C423( C396 C423 ) C396_=_C425( C396 C425 ) C396_=_C441( C396 C441 ) C396_=_C443( C396 C443 ) \nC396_=_C446( C396 C446 ) C396_=_C451( C396 C451 ) C396_=_C452( C396 C452 ) C396_=_C453( C396 C453 ) C396_=_C467( C396 C467 ) C396_=_C469( C396 C469 ) \nC396_=_C479( C396 C479 ) C396_=_C481( C396 C481 ) C396_=_C482( C396 C482 ) C396_=_C485( C396 C485 ) C396_=_C486( C396 C486 ) C396_=_C489( C396 C489 ) \nC396_=_C491( C396 C491 ) C396_=_C527( C396 C527 ) C396_=_C528( C396 C528 ) C396_=_C529( C396 C529 ) C396_=_C530( C396 C530 ) C396_=_C531( C396 C531 ) \nC396_=_C534( C396 C534 ) C396_=_C535( C396 C535 ) C396_=_C537( C396 C537 ) C396_=_C544( C396 C544 ) C396_=_C546( C396 C546 ) C396_=_C549( C396 C549 ) \nC396_=_C552( C396 C552 ) C396_=_C554( C396 C554 ) C396_=_C557( C396 C557 ) C396_=_C559( C396 C559 ) C396_=_C574( C396 C574 ) C396_=_C582( C396 C582 ) \nC396_=_C583( C396 C583 ) C396_=_C585( C396 C585 ) C396_=_C587( C396 C587 ) C396_=_C596( C396 C596 ) C396_=_C599( C396 C599 ) C396_=_C601( C396 C601 ) \nC396_=_C602( C396 C602 ) C396_=_C603( C396 C603 ) C396_=_C604( C396 C604 ) C396_=_C605( C396 C605 ) C396_=_C608( C396 C608 ) C396_=_C609( C396 C609 ) \nC396_=_C610( C396 C610 ) C396_=_C613( C396 C613 ) C396_=_C628( C396 C628 ) C396_=_C629( C396 C629 ) C396_=_C630( C396 C630 ) C396_=_C631( C396 C631 ) \nC396_=_C632( C396 C632 ) C396_=_C635( C396 C635 ) C396_=_C657( C396 C657 ) C396_=_C661( C396 C661 ) C396_=_C663( C396 C663 ) C396_=_C666( C396 C666 ) \nC396_=_C667( C396 C667 ) C396_=_C669( C396 C669 ) C396_=_C673( C396 C673 ) C396_=_C674( C396 C674 ) C396_=_C675( C396 C675 ) C396_=_C678( C396 C678 ) \nC396_=_C679( C396 C679 ) C396_=_C688( C396 C688 ) C396_=_C691( C396 C691 ) C396_=_C699( C396 C699 ) C396_=_C700( C396 C700 ) C396_=_C702( C396 C702 ) \nC396_=_C704( C396 C704 ) C396_=_C705( C396 C705 ) C396_=_C706( C396 C706 ) C396_=_C713( C396 C713 ) C396_=_C714( C396 C714 ) C396_=_C717( C396 C717 ) \nC396_=_C718( C396 C718 ) C396_=_C723( C396 C723 ) C396_=_C724( C396 C724 ) C396_=_C726( C396 C726 ) C396_=_C727( C396 C727 ) C396_=_C728( C396 C728 ) \nC396_=_C733( C396 C733 ) C396_=_C735( C396 C735 ) C396_=_C736( C396 C736 ) C396_=_C740( C396 C740 ) C396_=_C744( C396 C744 ) C396_=_C747( C396 C747 ) \nC396_=_C753( C396 C753 ) C396_=_C756( C396 C756 ) C396_=_C757( C396 C757 ) C396_=_C764( C396 C764 ) C396_=_C765( C396 C765 ) C396_=_C766( C396 C766 ) \nC396_=_C769( C396 C769 ) C396_=_C770( C396 C770 ) C396_=_C771( C396 C771 ) C396_=_C776( C396 C776 ) C396_=_C777( C396 C777 ) C396_=_C779( C396 C779 ) \nC396_=_C781( C396 C781 ) C396_=_C785( C396 C785 ) C396_=_C786( C396 C786 ) C396_=_C787( C396 C787 ) C396_=_C790( C396 C790 ) C396_=_C794( C396 C794 ) \nC397_=_C398( C397 C398 ) C397_=_C401( C397 C401 ) C397_=_C402( C397 C402 ) C397_=_C403( C397 C403 ) C397_=_C404( C397 C404 ) C397_=_C406( C397 C406 ) \nC397_=_C407( C397 C407 ) C397_=_C413( C397 C413 ) C397_=_C427( C397 C427 ) C397_=_C439( C397 C439 ) C397_=_C443( C397 C443 ) C397_=_C448( C397 C448 ) \nC397_=_C449( C397 C449 ) C397_=_C453( C397 C453 ) C397_=_C456( C397 C456 ) C397_=_C457( C397 C457 ) C397_=_C468( C397 C468 ) C397_=_C474( C397 C474 ) \nC397_=_C480( C397 C480 ) C397_=_C492( C397 C492 ) C397_=_C502( C397 C502 ) C397_=_C519( C397 C519 ) C397_=_C521( C397 C521 ) C397_=_C526( C397 C526 ) \nC397_=_C527( C397 C527 ) C397_=_C530( C397 C530 ) C397_=_C532( C397 C532 ) C397_=_C533( C397 C533 ) C397_=_C534( C397 C534 ) C397_=_C535( C397 C535 ) \nC397_=_C536( C397 C536 ) C397_=_C537( C397 C537 ) C397_=_C538( C397 C538 ) C397_=_C539( C397 C539 ) C397_=_C540( C397 C540 ) C397_=_C541( C397 C541 ) \nC397_=_C542( C397 C542 ) C397_=_C554( C397 C554 ) C397_=_C588( C397 C588 ) C397_=_C589( C397 C589 ) C397_=_C602( C397 C602 ) C397_=_C607( C397 C607 ) \nC397_=_C608( C397 C608 ) C397_=_C624( C397 C624 ) C397_=_C628( C397 C628 ) C397_=_C630( C397 C630 ) C397_=_C632( C397 C632 ) C397_=_C633( C397 C633 ) \nC397_=_C634( C397 C634 ) C397_=_C635( C397 C635 ) C397_=_C636( C397 C636 ) C397_=_C637( C397 C637 ) C397_=_C638( C397 C638 ) C397_=_C640( C397 C640 ) \nC397_=_C647( C397 C647 ) C397_=_C651( C397 C651 ) C397_=_C668( C397 C668 ) C397_=_C678( C397 C678 ) C397_=_C679( C397 C679 ) C397_=_C681( C397 C681 ) \nC397_=_C683( C397 C683 ) C397_=_C685( C397 C685 ) C397_=_C698( C397 C698 ) C397_=_C700( C397 C700 ) C397_=_C701( C397 C701 ) C397_=_C702( C397 C702 ) \nC397_=_C703( C397 C703 ) C397_=_C704( C397 C704 ) C397_=_C705(</w:t>
      </w:r>
    </w:p>
    <w:p>
      <w:pPr>
        <w:pStyle w:val="PreformattedText"/>
        <w:bidi w:val="0"/>
        <w:spacing w:before="0" w:after="0"/>
        <w:jc w:val="left"/>
        <w:rPr/>
      </w:pPr>
      <w:r>
        <w:rPr/>
        <w:t xml:space="preserve"> </w:t>
      </w:r>
      <w:r>
        <w:rPr/>
        <w:t>C397 C705 ) C397_=_C706( C397 C706 ) C397_=_C707( C397 C707 ) C397_=_C729( C397 C729 ) \nC397_=_C730( C397 C730 ) C397_=_C731( C397 C731 ) C397_=_C735( C397 C735 ) C397_=_C737( C397 C737 ) C397_=_C739( C397 C739 ) C397_=_C740( C397 C740 ) \nC397_=_C743( C397 C743 ) C397_=_C744( C397 C744 ) C397_=_C752( C397 C752 ) C397_=_C754( C397 C754 ) C397_=_C755( C397 C755 ) C397_=_C756( C397 C756 ) \nC397_=_C757( C397 C757 ) C397_=_C758( C397 C758 ) C397_=_C759( C397 C759 ) C397_=_C777( C397 C777 ) C397_=_C781( C397 C781 ) C397_=_C782( C397 C782 ) \nC397_=_C787( C397 C787 ) C397_=_C789( C397 C789 ) C397_=_C791( C397 C791 ) C397_=_C793( C397 C793 ) C397_=_C794( C397 C794 ) C398_=_C401( C398 C401 ) \nC398_=_C402( C398 C402 ) C398_=_C409( C398 C409 ) C398_=_C419( C398 C419 ) C398_=_C428( C398 C428 ) C398_=_C429( C398 C429 ) C398_=_C430( C398 C430 ) \nC398_=_C431( C398 C431 ) C398_=_C432( C398 C432 ) C398_=_C433( C398 C433 ) C398_=_C434( C398 C434 ) C398_=_C442( C398 C442 ) C398_=_C443( C398 C443 ) \nC398_=_C444( C398 C444 ) C398_=_C461( C398 C461 ) C398_=_C493( C398 C493 ) C398_=_C494( C398 C494 ) C398_=_C498( C398 C498 ) C398_=_C527( C398 C527 ) \nC398_=_C528( C398 C528 ) C398_=_C532( C398 C532 ) C398_=_C533( C398 C533 ) C398_=_C534( C398 C534 ) C398_=_C535( C398 C535 ) C398_=_C536( C398 C536 ) \nC398_=_C537( C398 C537 ) C398_=_C538( C398 C538 ) C398_=_C541( C398 C541 ) C398_=_C554( C398 C554 ) C398_=_C555( C398 C555 ) C398_=_C564( C398 C564 ) \nC398_=_C565( C398 C565 ) C398_=_C566( C398 C566 ) C398_=_C567( C398 C567 ) C398_=_C568( C398 C568 ) C398_=_C569( C398 C569 ) C398_=_C574( C398 C574 ) \nC398_=_C576( C398 C576 ) C398_=_C577( C398 C577 ) C398_=_C578( C398 C578 ) C398_=_C582( C398 C582 ) C398_=_C596( C398 C596 ) C398_=_C626( C398 C626 ) \nC398_=_C627( C398 C627 ) C398_=_C629( C398 C629 ) C398_=_C631( C398 C631 ) C398_=_C632( C398 C632 ) C398_=_C633( C398 C633 ) C398_=_C640( C398 C640 ) \nC398_=_C649( C398 C649 ) C398_=_C651( C398 C651 ) C398_=_C653( C398 C653 ) C398_=_C657( C398 C657 ) C398_=_C658( C398 C658 ) C398_=_C659( C398 C659 ) \nC398_=_C660( C398 C660 ) C398_=_C661( C398 C661 ) C398_=_C664( C398 C664 ) C398_=_C665( C398 C665 ) C398_=_C666( C398 C666 ) C398_=_C675( C398 C675 ) \nC398_=_C696( C398 C696 ) C398_=_C700( C398 C700 ) C398_=_C701( C398 C701 ) C398_=_C702( C398 C702 ) C398_=_C703( C398 C703 ) C398_=_C704( C398 C704 ) \nC398_=_C713( C398 C713 ) C398_=_C714( C398 C714 ) C398_=_C715( C398 C715 ) C398_=_C720( C398 C720 ) C398_=_C721( C398 C721 ) C398_=_C722( C398 C722 ) \nC398_=_C723( C398 C723 ) C398_=_C724( C398 C724 ) C398_=_C729( C398 C729 ) C398_=_C730( C398 C730 ) C398_=_C731( C398 C731 ) C398_=_C733( C398 C733 ) \nC398_=_C748( C398 C748 ) C398_=_C752( C398 C752 ) C398_=_C754( C398 C754 ) C398_=_C755( C398 C755 ) C398_=_C756( C398 C756 ) C398_=_C760( C398 C760 ) \nC398_=_C764( C398 C764 ) C398_=_C768( C398 C768 ) C398_=_C769( C398 C769 ) C398_=_C773( C398 C773 ) C398_=_C774( C398 C774 ) C398_=_C775( C398 C775 ) \nC398_=_C785( C398 C785 ) C398_=_C786( C398 C786 ) C398_=_C788( C398 C788 ) C398_=_C791( C398 C791 ) C398_=_C796( C398 C796 ) C401_=_C402( C401 C402 ) \nC401_=_C403( C401 C403 ) C401_=_C404( C401 C404 ) C401_=_C406( C401 C406 ) C401_=_C407( C401 C407 ) C401_=_C409( C401 C409 ) C401_=_C418( C401 C418 ) \nC401_=_C420( C401 C420 ) C401_=_C427( C401 C427 ) C401_=_C430( C401 C430 ) C401_=_C431( C401 C431 ) C401_=_C433( C401 C433 ) C401_=_C435( C401 C435 ) \nC401_=_C442( C401 C442 ) C401_=_C445( C401 C445 ) C401_=_C454( C401 C454 ) C401_=_C459( C401 C459 ) C401_=_C461( C401 C461 ) C401_=_C465( C401 C465 ) \nC401_=_C467( C401 C467 ) C401_=_C480( C401 C480 ) C401_=_C493( C401 C493 ) C401_=_C498( C401 C498 ) C401_=_C517( C401 C517 ) C401_=_C519( C401 C519 ) \nC401_=_C521( C401 C521 ) C401_=_C531( C401 C531 ) C401_=_C538( C401 C538 ) C401_=_C539( C401 C539 ) C401_=_C540( C401 C540 ) C401_=_C541( C401 C541 ) \nC401_=_C542( C401 C542 ) C401_=_C552( C401 C552 ) C401_=_C553( C401 C553 ) C401_=_C564( C401 C564 ) C401_=_C566( C401 C566 ) C401_=_C568( C401 C568 ) \nC401_=_C574( C401 C574 ) C401_=_C576( C401 C576 ) C401_=_C577( C401 C577 ) C401_=_C578( C401 C578 ) C401_=_C580( C401 C580 ) C401_=_C594( C401 C594 ) \nC401_=_C596( C401 C596 ) C401_=_C597( C401 C597 ) C401_=_C609( C401 C609 ) C401_=_C614( C401 C614 ) C401_=_C616( C401 C616 ) C401_=_C617( C401 C617 ) \nC401_=_C624( C401 C624 ) C401_=_C626( C401 C626 ) C401_=_C629( C401 C629 ) C401_=_C631( C401 C631 ) C401_=_C633( C401 C633 ) C401_=_C634( C401 C634 ) \nC401_=_C635( C401 C635 ) C401_=_C636( C401 C636 ) C401_=_C637( C401 C637 ) C401_=_C638( C401 C638 ) C401_=_C645( C401 C645 ) C401_=_C647( C401 C647 ) \nC401_=_C648( C401 C648 ) C401_=_C649( C401 C649 ) C401_=_C656( C401 C656 ) C401_=_C658( C401 C658 ) C401_=_C659( C401 C659 ) C401_=_C672( C401 C672 ) \nC401_=_C675( C401 C675 ) C401_=_C679( C401 C679 ) C401_=_C682( C401 C682 ) C401_=_C683( C401 C683 ) C401_=_C684( C401 C684 ) C401_=_C687( C401 C687 ) \nC401_=_C692( C401 C692 ) C401_=_C696( C401 C696 ) C401_=_C701( C401 C701 ) C401_=_C704( C401 C704 ) C401_=_C705( C401 C705 ) C401_=_C706( C401 C706 ) \nC401_=_C707( C401 C707 ) C401_=_C711( C401 C711 ) C401_=_C712( C401 C712 ) C401_=_C717( C401 C717 ) C401_=_C721( C401 C721 ) C401_=_C725( C401 C725 ) \nC401_=_C726( C401 C726 ) C401_=_C729( C401 C729 ) C401_=_C730( C401 C730 ) C401_=_C733( C401 C733 ) C401_=_C739( C401 C739 ) C401_=_C740( C401 C740 ) \nC401_=_C741( C401 C741 ) C401_=_C747( C401 C747 ) C401_=_C748( C401 C748 ) C401_=_C749( C401 C749 ) C401_=_C750( C401 C750 ) C401_=_C752( C401 C752 ) \nC401_=_C755( C401 C755 ) C401_=_C756( C401 C756 ) C401_=_C757( C401 C757 ) C401_=_C758( C401 C758 ) C401_=_C759( C401 C759 ) C401_=_C760( C401 C760 ) \nC401_=_C766( C401 C766 ) C401_=_C768( C401 C768 ) C401_=_C770( C401 C770 ) C401_=_C774( C401 C774 ) C401_=_C782( C401 C782 ) C401_=_C783( C401 C783 ) \nC401_=_C786( C401 C786 ) C401_=_C792( C401 C792 ) C401_=_C795( C401 C795 ) C402_=_C403( C402 C403 ) C402_=_C404( C402 C404 ) C402_=_C406( C402 C406 ) \nC402_=_C407( C402 C407 ) C402_=_C409( C402 C409 ) C402_=_C420( C402 C420 ) C402_=_C424( C402 C424 ) C402_=_C432( C402 C432 ) C402_=_C438( C402 C438 ) \nC402_=_C442( C402 C442 ) C402_=_C455( C402 C455 ) C402_=_C459( C402 C459 ) C402_=_C461( C402 C461 ) C402_=_C462( C402 C462 ) C402_=_C473( C402 C473 ) \nC402_=_C483( C402 C483 ) C402_=_C485( C402 C485 ) C402_=_C486( C402 C486 ) C402_=_C487( C402 C487 ) C402_=_C488( C402 C488 ) C402_=_C493( C402 C493 ) \nC402_=_C498( C402 C498 ) C402_=_C518( C402 C518 ) C402_=_C539( C402 C539 ) C402_=_C540( C402 C540 ) C402_=_C541( C402 C541 ) C402_=_C542( C402 C542 ) \nC402_=_C564( C402 C564 ) C402_=_C571( C402 C571 ) C402_=_C574( C402 C574 ) C402_=_C575( C402 C575 ) C402_=_C576( C402 C576 ) C402_=_C578( C402 C578 ) \nC402_=_C579( C402 C579 ) C402_=_C584( C402 C584 ) C402_=_C586( C402 C586 ) C402_=_C596( C402 C596 ) C402_=_C605( C402 C605 ) C402_=_C606( C402 C606 ) \nC402_=_C607( C402 C607 ) C402_=_C610( C402 C610 ) C402_=_C626( C402 C626 ) C402_=_C629( C402 C629 ) C402_=_C630( C402 C630 ) C402_=_C631( C402 C631 ) \nC402_=_C633( C402 C633 ) C402_=_C634( C402 C634 ) C402_=_C635( C402 C635 ) C402_=_C636( C402 C636 ) C402_=_C637( C402 C637 ) C402_=_C638( C402 C638 ) \nC402_=_C648( C402 C648 ) C402_=_C649( C402 C649 ) C402_=_C654( C402 C654 ) C402_=_C659( C402 C659 ) C402_=_C666( C402 C666 ) C402_=_C667( C402 C667 ) \nC402_=_C669( C402 C669 ) C402_=_C675( C402 C675 ) C402_=_C688( C402 C688 ) C402_=_C690( C402 C690 ) C402_=_C696( C402 C696 ) C402_=_C699( C402 C699 ) \nC402_=_C700( C402 C700 ) C402_=_C704( C402 C704 ) C402_=_C705( C402 C705 ) C402_=_C706( C402 C706 ) C402_=_C707( C402 C707 ) C402_=_C709( C402 C709 ) \nC402_=_C710( C402 C710 ) C402_=_C711( C402 C711 ) C402_=_C712( C402 C712 ) C402_=_C714( C402 C714 ) C402_=_C716( C402 C716 ) C402_=_C721( C402 C721 ) \nC402_=_C723( C402 C723 ) C402_=_C729( C402 C729 ) C402_=_C733( C402 C733 ) C402_=_C735( C402 C735 ) C402_=_C737( C402 C737 ) C402_=_C741( C402 C741 ) \nC402_=_C743( C402 C743 ) C402_=_C745( C402 C745 ) C402_=_C746( C402 C746 ) C402_=_C748( C402 C748 ) C402_=_C751( C402 C751 ) C402_=_C752( C402 C752 ) \nC402_=_C754( C402 C754 ) C402_=_C755( C402 C755 ) C402_=_C757( C402 C757 ) C402_=_C758( C402 C758 ) C402_=_C759( C402 C759 ) C402_=_C760( C402 C760 ) \nC402_=_C763( C402 C763 ) C402_=_C764( C402 C764 ) C402_=_C777( C402 C777 ) C402_=_C783( C402 C783 ) C402_=_C786( C402 C786 ) C402_=_C790( C402 C790 ) \nC402_=_C792( C402 C792 ) C402_=_C793( C402 C793 ) C403_=_C404( C403 C404 ) C403_=_C406( C403 C406 ) C403_=_C407( C403 C407 ) C403_=_C419( C403 C419 ) \nC403_=_C422( C403 C422 ) C403_=_C431( C403 C431 ) C403_=_C444( C403 C444 ) C403_=_C445( C403 C445 ) C403_=_C450( C403 C450 ) C403_=_C454( C403 C454 ) \nC403_=_C455( C403 C455 ) C403_=_C459( C403 C459 ) C403_=_C462( C403 C462 ) C403_=_C464( C403 C464 ) C403_=_C473( C403 C473 ) C403_=_C483( C403 C483 ) \nC403_=_C487( C403 C487 ) C403_=_C488( C403 C488 ) C403_=_C491( C403 C491 ) C403_=_C492( C403 C492 ) C403_=_C503( C403 C503 ) C403_=_C519( C403 C519 ) \nC403_=_C520( C403 C520 ) C403_=_C521( C403 C521 ) C403_=_C525( C403 C525 ) C403_=_C529( C403 C529 ) C403_=_C531( C403 C531 ) C403_=_C538( C403 C538 ) \nC403_=_C539( C403 C539 ) C403_=_C540( C403 C540 ) C403_=_C541( C403 C541 ) C403_=_C542( C403 C542 ) C403_=_C546( C403 C546 ) C403_=_C552( C403 C552 ) \nC403_=_C553( C403 C553 ) C403_=_C558( C403 C558 ) C403_=_C568( C403 C568 ) C403_=_C577( C403 C577 ) C403_=_C578( C403 C578 ) C403_=_C580( C403 C580 ) \nC403_=_C603( C403 C603 ) C403_=_C605( C403 C605 ) C403_=_C607( C403 C607 ) C403_=_C616( C403 C616 ) C403_=_C617( C403 C617 ) C403_=_C624( C403 C624 ) \nC403_=_C629( C403 C629 ) C403_=_C633( C403 C633 ) C403_=_C634( C403 C634 ) C403_=_C635( C403 C635 ) C403_=_C636( C403 C636 ) C403_=_C637( C403 C637 ) \nC403_=_C638( C403 C638 ) C403_=_C645( C403 C645 ) C403_=_C647( C403 C647 ) C403_=_C650(</w:t>
      </w:r>
    </w:p>
    <w:p>
      <w:pPr>
        <w:pStyle w:val="PreformattedText"/>
        <w:bidi w:val="0"/>
        <w:spacing w:before="0" w:after="0"/>
        <w:jc w:val="left"/>
        <w:rPr/>
      </w:pPr>
      <w:r>
        <w:rPr/>
        <w:t xml:space="preserve"> </w:t>
      </w:r>
      <w:r>
        <w:rPr/>
        <w:t>C403 C650 ) C403_=_C651( C403 C651 ) C403_=_C653( C403 C653 ) \nC403_=_C663( C403 C663 ) C403_=_C667( C403 C667 ) C403_=_C672( C403 C672 ) C403_=_C676( C403 C676 ) C403_=_C679( C403 C679 ) C403_=_C681( C403 C681 ) \nC403_=_C683( C403 C683 ) C403_=_C684( C403 C684 ) C403_=_C687( C403 C687 ) C403_=_C688( C403 C688 ) C403_=_C690( C403 C690 ) C403_=_C692( C403 C692 ) \nC403_=_C695( C403 C695 ) C403_=_C697( C403 C697 ) C403_=_C699( C403 C699 ) C403_=_C705( C403 C705 ) C403_=_C706( C403 C706 ) C403_=_C707( C403 C707 ) \nC403_=_C709( C403 C709 ) C403_=_C711( C403 C711 ) C403_=_C712( C403 C712 ) C403_=_C715( C403 C715 ) C403_=_C716( C403 C716 ) C403_=_C717( C403 C717 ) \nC403_=_C721( C403 C721 ) C403_=_C722( C403 C722 ) C403_=_C723( C403 C723 ) C403_=_C725( C403 C725 ) C403_=_C726( C403 C726 ) C403_=_C728( C403 C728 ) \nC403_=_C729( C403 C729 ) C403_=_C735( C403 C735 ) C403_=_C737( C403 C737 ) C403_=_C739( C403 C739 ) C403_=_C747( C403 C747 ) C403_=_C748( C403 C748 ) \nC403_=_C750( C403 C750 ) C403_=_C753( C403 C753 ) C403_=_C756( C403 C756 ) C403_=_C757( C403 C757 ) C403_=_C758( C403 C758 ) C403_=_C759( C403 C759 ) \nC403_=_C763( C403 C763 ) C403_=_C766( C403 C766 ) C403_=_C768( C403 C768 ) C403_=_C770( C403 C770 ) C403_=_C775( C403 C775 ) C403_=_C776( C403 C776 ) \nC403_=_C777( C403 C777 ) C403_=_C782( C403 C782 ) C403_=_C783( C403 C783 ) C403_=_C784( C403 C784 ) C403_=_C790( C403 C790 ) C403_=_C791( C403 C791 ) \nC403_=_C793( C403 C793 ) C403_=_C796( C403 C796 ) C404_=_C406( C404 C406 ) C404_=_C407( C404 C407 ) C404_=_C411( C404 C411 ) C404_=_C413( C404 C413 ) \nC404_=_C417( C404 C417 ) C404_=_C422( C404 C422 ) C404_=_C433( C404 C433 ) C404_=_C434( C404 C434 ) C404_=_C438( C404 C438 ) C404_=_C439( C404 C439 ) \nC404_=_C445( C404 C445 ) C404_=_C448( C404 C448 ) C404_=_C464( C404 C464 ) C404_=_C475( C404 C475 ) C404_=_C476( C404 C476 ) C404_=_C477( C404 C477 ) \nC404_=_C481( C404 C481 ) C404_=_C487( C404 C487 ) C404_=_C492( C404 C492 ) C404_=_C499( C404 C499 ) C404_=_C504( C404 C504 ) C404_=_C507( C404 C507 ) \nC404_=_C510( C404 C510 ) C404_=_C511( C404 C511 ) C404_=_C514( C404 C514 ) C404_=_C517( C404 C517 ) C404_=_C520( C404 C520 ) C404_=_C529( C404 C529 ) \nC404_=_C530( C404 C530 ) C404_=_C539( C404 C539 ) C404_=_C540( C404 C540 ) C404_=_C541( C404 C541 ) C404_=_C542( C404 C542 ) C404_=_C545( C404 C545 ) \nC404_=_C562( C404 C562 ) C404_=_C567( C404 C567 ) C404_=_C569( C404 C569 ) C404_=_C584( C404 C584 ) C404_=_C586( C404 C586 ) C404_=_C603( C404 C603 ) \nC404_=_C608( C404 C608 ) C404_=_C609( C404 C609 ) C404_=_C611( C404 C611 ) C404_=_C612( C404 C612 ) C404_=_C614( C404 C614 ) C404_=_C616( C404 C616 ) \nC404_=_C624( C404 C624 ) C404_=_C625( C404 C625 ) C404_=_C627( C404 C627 ) C404_=_C630( C404 C630 ) C404_=_C633( C404 C633 ) C404_=_C634( C404 C634 ) \nC404_=_C635( C404 C635 ) C404_=_C636( C404 C636 ) C404_=_C637( C404 C637 ) C404_=_C638( C404 C638 ) C404_=_C640( C404 C640 ) C404_=_C643( C404 C643 ) \nC404_=_C648( C404 C648 ) C404_=_C651( C404 C651 ) C404_=_C653( C404 C653 ) C404_=_C656( C404 C656 ) C404_=_C663( C404 C663 ) C404_=_C667( C404 C667 ) \nC404_=_C670( C404 C670 ) C404_=_C674( C404 C674 ) C404_=_C678( C404 C678 ) C404_=_C681( C404 C681 ) C404_=_C690( C404 C690 ) C404_=_C692( C404 C692 ) \nC404_=_C693( C404 C693 ) C404_=_C694( C404 C694 ) C404_=_C695( C404 C695 ) C404_=_C696( C404 C696 ) C404_=_C697( C404 C697 ) C404_=_C703( C404 C703 ) \nC404_=_C705( C404 C705 ) C404_=_C706( C404 C706 ) C404_=_C707( C404 C707 ) C404_=_C724( C404 C724 ) C404_=_C734( C404 C734 ) C404_=_C739( C404 C739 ) \nC404_=_C744( C404 C744 ) C404_=_C747( C404 C747 ) C404_=_C750( C404 C750 ) C404_=_C754( C404 C754 ) C404_=_C757( C404 C757 ) C404_=_C758( C404 C758 ) \nC404_=_C759( C404 C759 ) C404_=_C765( C404 C765 ) C404_=_C766( C404 C766 ) C404_=_C771( C404 C771 ) C404_=_C772( C404 C772 ) C404_=_C778( C404 C778 ) \nC404_=_C779( C404 C779 ) C404_=_C782( C404 C782 ) C404_=_C784( C404 C784 ) C404_=_C788( C404 C788 ) C404_=_C796( C404 C796 ) C406_=_C407( C406 C407 ) \nC406_=_C414( C406 C414 ) C406_=_C418( C406 C418 ) C406_=_C431( C406 C431 ) C406_=_C435( C406 C435 ) C406_=_C436( C406 C436 ) C406_=_C440( C406 C440 ) \nC406_=_C445( C406 C445 ) C406_=_C448( C406 C448 ) C406_=_C454( C406 C454 ) C406_=_C456( C406 C456 ) C406_=_C459( C406 C459 ) C406_=_C470( C406 C470 ) \nC406_=_C472( C406 C472 ) C406_=_C473( C406 C473 ) C406_=_C476( C406 C476 ) C406_=_C478( C406 C478 ) C406_=_C480( C406 C480 ) C406_=_C488( C406 C488 ) \nC406_=_C498( C406 C498 ) C406_=_C502( C406 C502 ) C406_=_C507( C406 C507 ) C406_=_C513( C406 C513 ) C406_=_C518( C406 C518 ) C406_=_C519( C406 C519 ) \nC406_=_C521( C406 C521 ) C406_=_C531( C406 C531 ) C406_=_C539( C406 C539 ) C406_=_C540( C406 C540 ) C406_=_C541( C406 C541 ) C406_=_C542( C406 C542 ) \nC406_=_C544( C406 C544 ) C406_=_C548( C406 C548 ) C406_=_C552( C406 C552 ) C406_=_C553( C406 C553 ) C406_=_C554( C406 C554 ) C406_=_C559( C406 C559 ) \nC406_=_C572( C406 C572 ) C406_=_C577( C406 C577 ) C406_=_C580( C406 C580 ) C406_=_C585( C406 C585 ) C406_=_C600( C406 C600 ) C406_=_C602( C406 C602 ) \nC406_=_C607( C406 C607 ) C406_=_C608( C406 C608 ) C406_=_C610( C406 C610 ) C406_=_C612( C406 C612 ) C406_=_C616( C406 C616 ) C406_=_C617( C406 C617 ) \nC406_=_C624( C406 C624 ) C406_=_C625( C406 C625 ) C406_=_C627( C406 C627 ) C406_=_C629( C406 C629 ) C406_=_C632( C406 C632 ) C406_=_C633( C406 C633 ) \nC406_=_C634( C406 C634 ) C406_=_C635( C406 C635 ) C406_=_C636( C406 C636 ) C406_=_C637( C406 C637 ) C406_=_C638( C406 C638 ) C406_=_C643( C406 C643 ) \nC406_=_C645( C406 C645 ) C406_=_C647( C406 C647 ) C406_=_C652( C406 C652 ) C406_=_C656( C406 C656 ) C406_=_C659( C406 C659 ) C406_=_C672( C406 C672 ) \nC406_=_C679( C406 C679 ) C406_=_C686( C406 C686 ) C406_=_C687( C406 C687 ) C406_=_C692( C406 C692 ) C406_=_C696( C406 C696 ) C406_=_C700( C406 C700 ) \nC406_=_C701( C406 C701 ) C406_=_C705( C406 C705 ) C406_=_C706( C406 C706 ) C406_=_C707( C406 C707 ) C406_=_C711( C406 C711 ) C406_=_C717( C406 C717 ) \nC406_=_C718( C406 C718 ) C406_=_C720( C406 C720 ) C406_=_C721( C406 C721 ) C406_=_C722( C406 C722 ) C406_=_C724( C406 C724 ) C406_=_C725( C406 C725 ) \nC406_=_C726( C406 C726 ) C406_=_C727( C406 C727 ) C406_=_C728( C406 C728 ) C406_=_C731( C406 C731 ) C406_=_C732( C406 C732 ) C406_=_C738( C406 C738 ) \nC406_=_C739( C406 C739 ) C406_=_C741( C406 C741 ) C406_=_C745( C406 C745 ) C406_=_C747( C406 C747 ) C406_=_C750( C406 C750 ) C406_=_C754( C406 C754 ) \nC406_=_C757( C406 C757 ) C406_=_C758( C406 C758 ) C406_=_C759( C406 C759 ) C406_=_C766( C406 C766 ) C406_=_C767( C406 C767 ) C406_=_C768( C406 C768 ) \nC406_=_C769( C406 C769 ) C406_=_C770( C406 C770 ) C406_=_C771( C406 C771 ) C406_=_C772( C406 C772 ) C406_=_C775( C406 C775 ) C406_=_C781( C406 C781 ) \nC406_=_C783( C406 C783 ) C406_=_C785( C406 C785 ) C406_=_C787( C406 C787 ) C406_=_C792( C406 C792 ) C406_=_C794( C406 C794 ) C406_=_C796( C406 C796 ) \nC407_=_C417( C407 C417 ) C407_=_C427( C407 C427 ) C407_=_C430( C407 C430 ) C407_=_C431( C407 C431 ) C407_=_C439( C407 C439 ) C407_=_C445( C407 C445 ) \nC407_=_C454( C407 C454 ) C407_=_C459( C407 C459 ) C407_=_C461( C407 C461 ) C407_=_C464( C407 C464 ) C407_=_C465( C407 C465 ) C407_=_C467( C407 C467 ) \nC407_=_C481( C407 C481 ) C407_=_C485( C407 C485 ) C407_=_C499( C407 C499 ) C407_=_C504( C407 C504 ) C407_=_C505( C407 C505 ) C407_=_C507( C407 C507 ) \nC407_=_C514( C407 C514 ) C407_=_C515( C407 C515 ) C407_=_C517( C407 C517 ) C407_=_C519( C407 C519 ) C407_=_C521( C407 C521 ) C407_=_C524( C407 C524 ) \nC407_=_C529( C407 C529 ) C407_=_C530( C407 C530 ) C407_=_C531( C407 C531 ) C407_=_C538( C407 C538 ) C407_=_C539( C407 C539 ) C407_=_C540( C407 C540 ) \nC407_=_C541( C407 C541 ) C407_=_C542( C407 C542 ) C407_=_C547( C407 C547 ) C407_=_C550( C407 C550 ) C407_=_C552( C407 C552 ) C407_=_C553( C407 C553 ) \nC407_=_C560( C407 C560 ) C407_=_C563( C407 C563 ) C407_=_C572( C407 C572 ) C407_=_C577( C407 C577 ) C407_=_C580( C407 C580 ) C407_=_C588( C407 C588 ) \nC407_=_C594( C407 C594 ) C407_=_C599( C407 C599 ) C407_=_C605( C407 C605 ) C407_=_C609( C407 C609 ) C407_=_C612( C407 C612 ) C407_=_C614( C407 C614 ) \nC407_=_C616( C407 C616 ) C407_=_C617( C407 C617 ) C407_=_C624( C407 C624 ) C407_=_C627( C407 C627 ) C407_=_C629( C407 C629 ) C407_=_C633( C407 C633 ) \nC407_=_C634( C407 C634 ) C407_=_C635( C407 C635 ) C407_=_C636( C407 C636 ) C407_=_C637( C407 C637 ) C407_=_C638( C407 C638 ) C407_=_C645( C407 C645 ) \nC407_=_C647( C407 C647 ) C407_=_C648( C407 C648 ) C407_=_C656( C407 C656 ) C407_=_C658( C407 C658 ) C407_=_C664( C407 C664 ) C407_=_C670( C407 C670 ) \nC407_=_C672( C407 C672 ) C407_=_C679( C407 C679 ) C407_=_C681( C407 C681 ) C407_=_C687( C407 C687 ) C407_=_C692( C407 C692 ) C407_=_C694( C407 C694 ) \nC407_=_C695( C407 C695 ) C407_=_C696( C407 C696 ) C407_=_C697( C407 C697 ) C407_=_C705( C407 C705 ) C407_=_C706( C407 C706 ) C407_=_C707( C407 C707 ) \nC407_=_C711( C407 C711 ) C407_=_C712( C407 C712 ) C407_=_C717( C407 C717 ) C407_=_C720( C407 C720 ) C407_=_C721( C407 C721 ) C407_=_C726( C407 C726 ) \nC407_=_C730( C407 C730 ) C407_=_C734( C407 C734 ) C407_=_C739( C407 C739 ) C407_=_C740( C407 C740 ) C407_=_C747( C407 C747 ) C407_=_C749( C407 C749 ) \nC407_=_C750( C407 C750 ) C407_=_C754( C407 C754 ) C407_=_C755( C407 C755 ) C407_=_C756( C407 C756 ) C407_=_C757( C407 C757 ) C407_=_C758( C407 C758 ) \nC407_=_C759( C407 C759 ) C407_=_C762( C407 C762 ) C407_=_C766( C407 C766 ) C407_=_C768( C407 C768 ) C407_=_C770( C407 C770 ) C407_=_C782( C407 C782 ) \nC407_=_C783( C407 C783 ) C407_=_C784( C407 C784 ) C407_=_C788( C407 C788 ) C407_=_C792( C407 C792 ) C407_=_C793( C407 C793 ) C407_=_C794( C407 C794 ) \nC407_=_C795( C407 C795 ) C408_=_C409( C408 C409 ) C408_=_C410( C408 C410 ) C408_=_C411( C408 C411 ) C408_=_C412( C408 C412 ) C408_=_C413( C408 C413 ) \nC408_=_C414( C408 C414 ) C408_=_C417( C408 C417 ) C408_=_C418( C408 C418 ) C408_=_C421( C408 C421 ) C408_=_C422(</w:t>
      </w:r>
    </w:p>
    <w:p>
      <w:pPr>
        <w:pStyle w:val="PreformattedText"/>
        <w:bidi w:val="0"/>
        <w:spacing w:before="0" w:after="0"/>
        <w:jc w:val="left"/>
        <w:rPr/>
      </w:pPr>
      <w:r>
        <w:rPr/>
        <w:t xml:space="preserve"> </w:t>
      </w:r>
      <w:r>
        <w:rPr/>
        <w:t>C408 C422 ) C408_=_C423( C408 C423 ) \nC408_=_C424( C408 C424 ) C408_=_C425( C408 C425 ) C408_=_C426( C408 C426 ) C408_=_C427( C408 C427 ) C408_=_C429( C408 C429 ) C408_=_C430( C408 C430 ) \nC408_=_C457( C408 C457 ) C408_=_C458( C408 C458 ) C408_=_C465( C408 C465 ) C408_=_C466( C408 C466 ) C408_=_C467( C408 C467 ) C408_=_C468( C408 C468 ) \nC408_=_C469( C408 C469 ) C408_=_C470( C408 C470 ) C408_=_C471( C408 C471 ) C408_=_C472( C408 C472 ) C408_=_C475( C408 C475 ) C408_=_C486( C408 C486 ) \nC408_=_C488( C408 C488 ) C408_=_C497( C408 C497 ) C408_=_C501( C408 C501 ) C408_=_C502( C408 C502 ) C408_=_C503( C408 C503 ) C408_=_C504( C408 C504 ) \nC408_=_C527( C408 C527 ) C408_=_C543( C408 C543 ) C408_=_C544( C408 C544 ) C408_=_C548( C408 C548 ) C408_=_C553( C408 C553 ) C408_=_C556( C408 C556 ) \nC408_=_C558( C408 C558 ) C408_=_C559( C408 C559 ) C408_=_C560( C408 C560 ) C408_=_C561( C408 C561 ) C408_=_C562( C408 C562 ) C408_=_C563( C408 C563 ) \nC408_=_C565( C408 C565 ) C408_=_C566( C408 C566 ) C408_=_C568( C408 C568 ) C408_=_C574( C408 C574 ) C408_=_C579( C408 C579 ) C408_=_C581( C408 C581 ) \nC408_=_C583( C408 C583 ) C408_=_C587( C408 C587 ) C408_=_C591( C408 C591 ) C408_=_C595( C408 C595 ) C408_=_C601( C408 C601 ) C408_=_C606( C408 C606 ) \nC408_=_C614( C408 C614 ) C408_=_C615( C408 C615 ) C408_=_C616( C408 C616 ) C408_=_C621( C408 C621 ) C408_=_C628( C408 C628 ) C408_=_C629( C408 C629 ) \nC408_=_C639( C408 C639 ) C408_=_C640( C408 C640 ) C408_=_C641( C408 C641 ) C408_=_C642( C408 C642 ) C408_=_C643( C408 C643 ) C408_=_C644( C408 C644 ) \nC408_=_C645( C408 C645 ) C408_=_C646( C408 C646 ) C408_=_C648( C408 C648 ) C408_=_C651( C408 C651 ) C408_=_C652( C408 C652 ) C408_=_C653( C408 C653 ) \nC408_=_C654( C408 C654 ) C408_=_C655( C408 C655 ) C408_=_C656( C408 C656 ) C408_=_C664( C408 C664 ) C408_=_C665( C408 C665 ) C408_=_C677( C408 C677 ) \nC408_=_C681( C408 C681 ) C408_=_C686( C408 C686 ) C408_=_C693( C408 C693 ) C408_=_C706( C408 C706 ) C408_=_C708( C408 C708 ) C408_=_C709( C408 C709 ) \nC408_=_C713( C408 C713 ) C408_=_C714( C408 C714 ) C408_=_C715( C408 C715 ) C408_=_C716( C408 C716 ) C408_=_C719( C408 C719 ) C408_=_C725( C408 C725 ) \nC408_=_C727( C408 C727 ) C408_=_C730( C408 C730 ) C408_=_C732( C408 C732 ) C408_=_C733( C408 C733 ) C408_=_C736( C408 C736 ) C408_=_C737( C408 C737 ) \nC408_=_C738( C408 C738 ) C408_=_C739( C408 C739 ) C408_=_C746( C408 C746 ) C408_=_C747( C408 C747 ) C408_=_C748( C408 C748 ) C408_=_C752( C408 C752 ) \nC408_=_C753( C408 C753 ) C408_=_C754( C408 C754 ) C408_=_C757( C408 C757 ) C408_=_C760( C408 C760 ) C408_=_C761( C408 C761 ) C408_=_C767( C408 C767 ) \nC408_=_C781( C408 C781 ) C408_=_C782( C408 C782 ) C408_=_C783( C408 C783 ) C408_=_C784( C408 C784 ) C408_=_C785( C408 C785 ) C408_=_C786( C408 C786 ) \nC408_=_C787( C408 C787 ) C408_=_C792( C408 C792 ) C409_=_C410( C409 C410 ) C409_=_C411( C409 C411 ) C409_=_C412( C409 C412 ) C409_=_C413( C409 C413 ) \nC409_=_C414( C409 C414 ) C409_=_C419( C409 C419 ) C409_=_C428( C409 C428 ) C409_=_C429( C409 C429 ) C409_=_C430( C409 C430 ) C409_=_C431( C409 C431 ) \nC409_=_C432( C409 C432 ) C409_=_C433( C409 C433 ) C409_=_C434( C409 C434 ) C409_=_C441( C409 C441 ) C409_=_C442( C409 C442 ) C409_=_C458( C409 C458 ) \nC409_=_C461( C409 C461 ) C409_=_C466( C409 C466 ) C409_=_C471( C409 C471 ) C409_=_C472( C409 C472 ) C409_=_C479( C409 C479 ) C409_=_C493( C409 C493 ) \nC409_=_C498( C409 C498 ) C409_=_C508( C409 C508 ) C409_=_C518( C409 C518 ) C409_=_C520( C409 C520 ) C409_=_C527( C409 C527 ) C409_=_C543( C409 C543 ) \nC409_=_C544( C409 C544 ) C409_=_C552( C409 C552 ) C409_=_C554( C409 C554 ) C409_=_C555( C409 C555 ) C409_=_C561( C409 C561 ) C409_=_C563( C409 C563 ) \nC409_=_C564( C409 C564 ) C409_=_C565( C409 C565 ) C409_=_C566( C409 C566 ) C409_=_C567( C409 C567 ) C409_=_C568( C409 C568 ) C409_=_C569( C409 C569 ) \nC409_=_C570( C409 C570 ) C409_=_C572( C409 C572 ) C409_=_C574( C409 C574 ) C409_=_C576( C409 C576 ) C409_=_C592( C409 C592 ) C409_=_C594( C409 C594 ) \nC409_=_C596( C409 C596 ) C409_=_C601( C409 C601 ) C409_=_C613( C409 C613 ) C409_=_C615( C409 C615 ) C409_=_C626( C409 C626 ) C409_=_C629( C409 C629 ) \nC409_=_C631( C409 C631 ) C409_=_C633( C409 C633 ) C409_=_C639( C409 C639 ) C409_=_C640( C409 C640 ) C409_=_C641( C409 C641 ) C409_=_C642( C409 C642 ) \nC409_=_C643( C409 C643 ) C409_=_C644( C409 C644 ) C409_=_C645( C409 C645 ) C409_=_C646( C409 C646 ) C409_=_C649( C409 C649 ) C409_=_C657( C409 C657 ) \nC409_=_C658( C409 C658 ) C409_=_C659( C409 C659 ) C409_=_C660( C409 C660 ) C409_=_C661( C409 C661 ) C409_=_C673( C409 C673 ) C409_=_C675( C409 C675 ) \nC409_=_C683( C409 C683 ) C409_=_C687( C409 C687 ) C409_=_C688( C409 C688 ) C409_=_C690( C409 C690 ) C409_=_C696( C409 C696 ) C409_=_C699( C409 C699 ) \nC409_=_C701( C409 C701 ) C409_=_C704( C409 C704 ) C409_=_C708( C409 C708 ) C409_=_C709( C409 C709 ) C409_=_C713( C409 C713 ) C409_=_C718( C409 C718 ) \nC409_=_C720( C409 C720 ) C409_=_C721( C409 C721 ) C409_=_C722( C409 C722 ) C409_=_C723( C409 C723 ) C409_=_C724( C409 C724 ) C409_=_C729( C409 C729 ) \nC409_=_C731( C409 C731 ) C409_=_C733( C409 C733 ) C409_=_C734( C409 C734 ) C409_=_C744( C409 C744 ) C409_=_C745( C409 C745 ) C409_=_C748( C409 C748 ) \nC409_=_C752( C409 C752 ) C409_=_C757( C409 C757 ) C409_=_C760( C409 C760 ) C409_=_C761( C409 C761 ) C409_=_C762( C409 C762 ) C409_=_C768( C409 C768 ) \nC409_=_C769( C409 C769 ) C409_=_C776( C409 C776 ) C409_=_C780( C409 C780 ) C409_=_C784( C409 C784 ) C409_=_C785( C409 C785 ) C409_=_C786( C409 C786 ) \nC409_=_C787( C409 C787 ) C409_=_C788( C409 C788 ) C409_=_C789( C409 C789 ) C409_=_C790( C409 C790 ) C409_=_C791( C409 C791 ) C409_=_C796( C409 C796 ) \nC410_=_C411( C410 C411 ) C410_=_C412( C410 C412 ) C410_=_C413( C410 C413 ) C410_=_C414( C410 C414 ) C410_=_C418( C410 C418 ) C410_=_C419( C410 C419 ) \nC410_=_C426( C410 C426 ) C410_=_C428( C410 C428 ) C410_=_C435( C410 C435 ) C410_=_C436( C410 C436 ) C410_=_C438( C410 C438 ) C410_=_C439( C410 C439 ) \nC410_=_C442( C410 C442 ) C410_=_C443( C410 C443 ) C410_=_C451( C410 C451 ) C410_=_C456( C410 C456 ) C410_=_C460( C410 C460 ) C410_=_C462( C410 C462 ) \nC410_=_C470( C410 C470 ) C410_=_C506( C410 C506 ) C410_=_C510( C410 C510 ) C410_=_C512( C410 C512 ) C410_=_C517( C410 C517 ) C410_=_C527( C410 C527 ) \nC410_=_C532( C410 C532 ) C410_=_C539( C410 C539 ) C410_=_C542( C410 C542 ) C410_=_C543( C410 C543 ) C410_=_C544( C410 C544 ) C410_=_C546( C410 C546 ) \nC410_=_C547( C410 C547 ) C410_=_C549( C410 C549 ) C410_=_C551( C410 C551 ) C410_=_C560( C410 C560 ) C410_=_C564( C410 C564 ) C410_=_C568( C410 C568 ) \nC410_=_C569( C410 C569 ) C410_=_C570( C410 C570 ) C410_=_C571( C410 C571 ) C410_=_C572( C410 C572 ) C410_=_C584( C410 C584 ) C410_=_C586( C410 C586 ) \nC410_=_C589( C410 C589 ) C410_=_C593( C410 C593 ) C410_=_C600( C410 C600 ) C410_=_C603( C410 C603 ) C410_=_C614( C410 C614 ) C410_=_C615( C410 C615 ) \nC410_=_C618( C410 C618 ) C410_=_C622( C410 C622 ) C410_=_C623( C410 C623 ) C410_=_C626( C410 C626 ) C410_=_C635( C410 C635 ) C410_=_C636( C410 C636 ) \nC410_=_C638( C410 C638 ) C410_=_C639( C410 C639 ) C410_=_C640( C410 C640 ) C410_=_C641( C410 C641 ) C410_=_C642( C410 C642 ) C410_=_C643( C410 C643 ) \nC410_=_C644( C410 C644 ) C410_=_C645( C410 C645 ) C410_=_C646( C410 C646 ) C410_=_C647( C410 C647 ) C410_=_C649( C410 C649 ) C410_=_C657( C410 C657 ) \nC410_=_C658( C410 C658 ) C410_=_C659( C410 C659 ) C410_=_C662( C410 C662 ) C410_=_C668( C410 C668 ) C410_=_C680( C410 C680 ) C410_=_C682( C410 C682 ) \nC410_=_C684( C410 C684 ) C410_=_C687( C410 C687 ) C410_=_C691( C410 C691 ) C410_=_C702( C410 C702 ) C410_=_C703( C410 C703 ) C410_=_C708( C410 C708 ) \nC410_=_C709( C410 C709 ) C410_=_C712( C410 C712 ) C410_=_C714( C410 C714 ) C410_=_C717( C410 C717 ) C410_=_C720( C410 C720 ) C410_=_C725( C410 C725 ) \nC410_=_C726( C410 C726 ) C410_=_C727( C410 C727 ) C410_=_C744( C410 C744 ) C410_=_C753( C410 C753 ) C410_=_C757( C410 C757 ) C410_=_C760( C410 C760 ) \nC410_=_C761( C410 C761 ) C410_=_C762( C410 C762 ) C410_=_C763( C410 C763 ) C410_=_C765( C410 C765 ) C410_=_C768( C410 C768 ) C410_=_C769( C410 C769 ) \nC410_=_C770( C410 C770 ) C410_=_C771( C410 C771 ) C410_=_C772( C410 C772 ) C410_=_C782( C410 C782 ) C410_=_C783( C410 C783 ) C410_=_C784( C410 C784 ) \nC410_=_C785( C410 C785 ) C410_=_C786( C410 C786 ) C410_=_C789( C410 C789 ) C410_=_C796( C410 C796 ) C411_=_C412( C411 C412 ) C411_=_C413( C411 C413 ) \nC411_=_C414( C411 C414 ) C411_=_C417( C411 C417 ) C411_=_C422( C411 C422 ) C411_=_C429( C411 C429 ) C411_=_C433( C411 C433 ) C411_=_C438( C411 C438 ) \nC411_=_C445( C411 C445 ) C411_=_C455( C411 C455 ) C411_=_C458( C411 C458 ) C411_=_C466( C411 C466 ) C411_=_C467( C411 C467 ) C411_=_C468( C411 C468 ) \nC411_=_C469( C411 C469 ) C411_=_C470( C411 C470 ) C411_=_C471( C411 C471 ) C411_=_C472( C411 C472 ) C411_=_C475( C411 C475 ) C411_=_C477( C411 C477 ) \nC411_=_C487( C411 C487 ) C411_=_C492( C411 C492 ) C411_=_C514( C411 C514 ) C411_=_C517( C411 C517 ) C411_=_C520( C411 C520 ) C411_=_C527( C411 C527 ) \nC411_=_C536( C411 C536 ) C411_=_C542( C411 C542 ) C411_=_C543( C411 C543 ) C411_=_C544( C411 C544 ) C411_=_C545( C411 C545 ) C411_=_C551( C411 C551 ) \nC411_=_C559( C411 C559 ) C411_=_C563( C411 C563 ) C411_=_C566( C411 C566 ) C411_=_C567( C411 C567 ) C411_=_C568( C411 C568 ) C411_=_C569( C411 C569 ) \nC411_=_C574( C411 C574 ) C411_=_C579( C411 C579 ) C411_=_C580( C411 C580 ) C411_=_C584( C411 C584 ) C411_=_C586( C411 C586 ) C411_=_C591( C411 C591 ) \nC411_=_C595( C411 C595 ) C411_=_C603( C411 C603 ) C411_=_C609( C411 C609 ) C411_=_C611( C411 C611 ) C411_=_C614( C411 C614 ) C411_=_C615( C411 C615 ) \nC411_=_C616( C411 C616 ) C411_=_C624( C411 C624 ) C411_=_C625( C411 C625 ) C411_=_C628( C411 C628 ) C411_=_C629( C411 C629 ) C411_=_C630( C411 C630 ) \nC411_=_C631( C411 C631 ) C411_=_C637( C411 C637 ) C411_=_C639( C411 C639 ) C411_=_C640( C411 C640 ) C411_=_C641( C411 C641 ) C411_=_C642(</w:t>
      </w:r>
    </w:p>
    <w:p>
      <w:pPr>
        <w:pStyle w:val="PreformattedText"/>
        <w:bidi w:val="0"/>
        <w:spacing w:before="0" w:after="0"/>
        <w:jc w:val="left"/>
        <w:rPr/>
      </w:pPr>
      <w:r>
        <w:rPr/>
        <w:t xml:space="preserve"> </w:t>
      </w:r>
      <w:r>
        <w:rPr/>
        <w:t>C411 C642 ) \nC411_=_C643( C411 C643 ) C411_=_C644( C411 C644 ) C411_=_C645( C411 C645 ) C411_=_C646( C411 C646 ) C411_=_C648( C411 C648 ) C411_=_C651( C411 C651 ) \nC411_=_C653( C411 C653 ) C411_=_C656( C411 C656 ) C411_=_C662( C411 C662 ) C411_=_C663( C411 C663 ) C411_=_C667( C411 C667 ) C411_=_C674( C411 C674 ) \nC411_=_C676( C411 C676 ) C411_=_C677( C411 C677 ) C411_=_C693( C411 C693 ) C411_=_C694( C411 C694 ) C411_=_C703( C411 C703 ) C411_=_C704( C411 C704 ) \nC411_=_C706( C411 C706 ) C411_=_C708( C411 C708 ) C411_=_C709( C411 C709 ) C411_=_C713( C411 C713 ) C411_=_C716( C411 C716 ) C411_=_C724( C411 C724 ) \nC411_=_C725( C411 C725 ) C411_=_C727( C411 C727 ) C411_=_C731( C411 C731 ) C411_=_C736( C411 C736 ) C411_=_C737( C411 C737 ) C411_=_C738( C411 C738 ) \nC411_=_C739( C411 C739 ) C411_=_C747( C411 C747 ) C411_=_C757( C411 C757 ) C411_=_C760( C411 C760 ) C411_=_C761( C411 C761 ) C411_=_C765( C411 C765 ) \nC411_=_C766( C411 C766 ) C411_=_C767( C411 C767 ) C411_=_C770( C411 C770 ) C411_=_C772( C411 C772 ) C411_=_C776( C411 C776 ) C411_=_C778( C411 C778 ) \nC411_=_C785( C411 C785 ) C411_=_C786( C411 C786 ) C411_=_C787( C411 C787 ) C411_=_C788( C411 C788 ) C411_=_C791( C411 C791 ) C411_=_C792( C411 C792 ) \nC412_=_C413( C412 C413 ) C412_=_C414( C412 C414 ) C412_=_C416( C412 C416 ) C412_=_C421( C412 C421 ) C412_=_C429( C412 C429 ) C412_=_C444( C412 C444 ) \nC412_=_C446( C412 C446 ) C412_=_C447( C412 C447 ) C412_=_C451( C412 C451 ) C412_=_C452( C412 C452 ) C412_=_C459( C412 C459 ) C412_=_C460( C412 C460 ) \nC412_=_C485( C412 C485 ) C412_=_C489( C412 C489 ) C412_=_C490( C412 C490 ) C412_=_C494( C412 C494 ) C412_=_C497( C412 C497 ) C412_=_C499( C412 C499 ) \nC412_=_C505( C412 C505 ) C412_=_C506( C412 C506 ) C412_=_C507( C412 C507 ) C412_=_C518( C412 C518 ) C412_=_C520( C412 C520 ) C412_=_C521( C412 C521 ) \nC412_=_C526( C412 C526 ) C412_=_C527( C412 C527 ) C412_=_C533( C412 C533 ) C412_=_C534( C412 C534 ) C412_=_C536( C412 C536 ) C412_=_C537( C412 C537 ) \nC412_=_C543( C412 C543 ) C412_=_C544( C412 C544 ) C412_=_C551( C412 C551 ) C412_=_C553( C412 C553 ) C412_=_C557( C412 C557 ) C412_=_C561( C412 C561 ) \nC412_=_C566( C412 C566 ) C412_=_C567( C412 C567 ) C412_=_C569( C412 C569 ) C412_=_C574( C412 C574 ) C412_=_C575( C412 C575 ) C412_=_C580( C412 C580 ) \nC412_=_C583( C412 C583 ) C412_=_C589( C412 C589 ) C412_=_C591( C412 C591 ) C412_=_C595( C412 C595 ) C412_=_C597( C412 C597 ) C412_=_C598( C412 C598 ) \nC412_=_C599( C412 C599 ) C412_=_C600( C412 C600 ) C412_=_C602( C412 C602 ) C412_=_C617( C412 C617 ) C412_=_C618( C412 C618 ) C412_=_C620( C412 C620 ) \nC412_=_C621( C412 C621 ) C412_=_C623( C412 C623 ) C412_=_C624( C412 C624 ) C412_=_C632( C412 C632 ) C412_=_C634( C412 C634 ) C412_=_C636( C412 C636 ) \nC412_=_C639( C412 C639 ) C412_=_C640( C412 C640 ) C412_=_C641( C412 C641 ) C412_=_C642( C412 C642 ) C412_=_C643( C412 C643 ) C412_=_C644( C412 C644 ) \nC412_=_C645( C412 C645 ) C412_=_C646( C412 C646 ) C412_=_C651( C412 C651 ) C412_=_C656( C412 C656 ) C412_=_C661( C412 C661 ) C412_=_C662( C412 C662 ) \nC412_=_C664( C412 C664 ) C412_=_C665( C412 C665 ) C412_=_C669( C412 C669 ) C412_=_C672( C412 C672 ) C412_=_C676( C412 C676 ) C412_=_C677( C412 C677 ) \nC412_=_C683( C412 C683 ) C412_=_C684( C412 C684 ) C412_=_C685( C412 C685 ) C412_=_C692( C412 C692 ) C412_=_C695( C412 C695 ) C412_=_C697( C412 C697 ) \nC412_=_C698( C412 C698 ) C412_=_C699( C412 C699 ) C412_=_C701( C412 C701 ) C412_=_C703( C412 C703 ) C412_=_C707( C412 C707 ) C412_=_C708( C412 C708 ) \nC412_=_C709( C412 C709 ) C412_=_C711( C412 C711 ) C412_=_C715( C412 C715 ) C412_=_C717( C412 C717 ) C412_=_C718( C412 C718 ) C412_=_C726( C412 C726 ) \nC412_=_C728( C412 C728 ) C412_=_C729( C412 C729 ) C412_=_C730( C412 C730 ) C412_=_C738( C412 C738 ) C412_=_C739( C412 C739 ) C412_=_C742( C412 C742 ) \nC412_=_C746( C412 C746 ) C412_=_C750( C412 C750 ) C412_=_C751( C412 C751 ) C412_=_C752( C412 C752 ) C412_=_C756( C412 C756 ) C412_=_C757( C412 C757 ) \nC412_=_C760( C412 C760 ) C412_=_C761( C412 C761 ) C412_=_C764( C412 C764 ) C412_=_C769( C412 C769 ) C412_=_C770( C412 C770 ) C412_=_C771( C412 C771 ) \nC412_=_C774( C412 C774 ) C412_=_C777( C412 C777 ) C412_=_C779( C412 C779 ) C412_=_C780( C412 C780 ) C412_=_C783( C412 C783 ) C412_=_C785( C412 C785 ) \nC412_=_C786( C412 C786 ) C412_=_C788( C412 C788 ) C412_=_C794( C412 C794 ) C413_=_C414( C413 C414 ) C413_=_C422( C413 C422 ) C413_=_C424( C413 C424 ) \nC413_=_C429( C413 C429 ) C413_=_C433( C413 C433 ) C413_=_C439( C413 C439 ) C413_=_C453( C413 C453 ) C413_=_C454( C413 C454 ) C413_=_C457( C413 C457 ) \nC413_=_C468( C413 C468 ) C413_=_C475( C413 C475 ) C413_=_C477( C413 C477 ) C413_=_C480( C413 C480 ) C413_=_C499( C413 C499 ) C413_=_C500( C413 C500 ) \nC413_=_C512( C413 C512 ) C413_=_C514( C413 C514 ) C413_=_C517( C413 C517 ) C413_=_C519( C413 C519 ) C413_=_C525( C413 C525 ) C413_=_C527( C413 C527 ) \nC413_=_C530( C413 C530 ) C413_=_C542( C413 C542 ) C413_=_C543( C413 C543 ) C413_=_C544( C413 C544 ) C413_=_C545( C413 C545 ) C413_=_C548( C413 C548 ) \nC413_=_C553( C413 C553 ) C413_=_C556( C413 C556 ) C413_=_C563( C413 C563 ) C413_=_C569( C413 C569 ) C413_=_C571( C413 C571 ) C413_=_C589( C413 C589 ) \nC413_=_C602( C413 C602 ) C413_=_C603( C413 C603 ) C413_=_C604( C413 C604 ) C413_=_C607( C413 C607 ) C413_=_C609( C413 C609 ) C413_=_C612( C413 C612 ) \nC413_=_C614( C413 C614 ) C413_=_C616( C413 C616 ) C413_=_C620( C413 C620 ) C413_=_C624( C413 C624 ) C413_=_C627( C413 C627 ) C413_=_C630( C413 C630 ) \nC413_=_C633( C413 C633 ) C413_=_C638( C413 C638 ) C413_=_C639( C413 C639 ) C413_=_C640( C413 C640 ) C413_=_C641( C413 C641 ) C413_=_C642( C413 C642 ) \nC413_=_C643( C413 C643 ) C413_=_C644( C413 C644 ) C413_=_C645( C413 C645 ) C413_=_C646( C413 C646 ) C413_=_C648( C413 C648 ) C413_=_C655( C413 C655 ) \nC413_=_C659( C413 C659 ) C413_=_C661( C413 C661 ) C413_=_C667( C413 C667 ) C413_=_C672( C413 C672 ) C413_=_C678( C413 C678 ) C413_=_C679( C413 C679 ) \nC413_=_C683( C413 C683 ) C413_=_C685( C413 C685 ) C413_=_C693( C413 C693 ) C413_=_C698( C413 C698 ) C413_=_C700( C413 C700 ) C413_=_C703( C413 C703 ) \nC413_=_C705( C413 C705 ) C413_=_C708( C413 C708 ) C413_=_C709( C413 C709 ) C413_=_C710( C413 C710 ) C413_=_C711( C413 C711 ) C413_=_C714( C413 C714 ) \nC413_=_C719( C413 C719 ) C413_=_C724( C413 C724 ) C413_=_C729( C413 C729 ) C413_=_C731( C413 C731 ) C413_=_C735( C413 C735 ) C413_=_C737( C413 C737 ) \nC413_=_C738( C413 C738 ) C413_=_C740( C413 C740 ) C413_=_C743( C413 C743 ) C413_=_C744( C413 C744 ) C413_=_C747( C413 C747 ) C413_=_C757( C413 C757 ) \nC413_=_C760( C413 C760 ) C413_=_C761( C413 C761 ) C413_=_C765( C413 C765 ) C413_=_C767( C413 C767 ) C413_=_C768( C413 C768 ) C413_=_C772( C413 C772 ) \nC413_=_C785( C413 C785 ) C413_=_C786( C413 C786 ) C413_=_C787( C413 C787 ) C413_=_C789( C413 C789 ) C413_=_C793( C413 C793 ) C413_=_C794( C413 C794 ) \nC413_=_C796( C413 C796 ) C414_=_C415( C414 C415 ) C414_=_C416( C414 C416 ) C414_=_C432( C414 C432 ) C414_=_C434( C414 C434 ) C414_=_C436( C414 C436 ) \nC414_=_C444( C414 C444 ) C414_=_C448( C414 C448 ) C414_=_C470( C414 C470 ) C414_=_C473( C414 C473 ) C414_=_C478( C414 C478 ) C414_=_C480( C414 C480 ) \nC414_=_C490( C414 C490 ) C414_=_C493( C414 C493 ) C414_=_C494( C414 C494 ) C414_=_C497( C414 C497 ) C414_=_C498( C414 C498 ) C414_=_C502( C414 C502 ) \nC414_=_C503( C414 C503 ) C414_=_C504( C414 C504 ) C414_=_C507( C414 C507 ) C414_=_C517( C414 C517 ) C414_=_C518( C414 C518 ) C414_=_C522( C414 C522 ) \nC414_=_C524( C414 C524 ) C414_=_C527( C414 C527 ) C414_=_C529( C414 C529 ) C414_=_C536( C414 C536 ) C414_=_C539( C414 C539 ) C414_=_C541( C414 C541 ) \nC414_=_C543( C414 C543 ) C414_=_C544( C414 C544 ) C414_=_C550( C414 C550 ) C414_=_C552( C414 C552 ) C414_=_C554( C414 C554 ) C414_=_C557( C414 C557 ) \nC414_=_C559( C414 C559 ) C414_=_C562( C414 C562 ) C414_=_C575( C414 C575 ) C414_=_C577( C414 C577 ) C414_=_C585( C414 C585 ) C414_=_C597( C414 C597 ) \nC414_=_C599( C414 C599 ) C414_=_C600( C414 C600 ) C414_=_C604( C414 C604 ) C414_=_C607( C414 C607 ) C414_=_C609( C414 C609 ) C414_=_C610( C414 C610 ) \nC414_=_C613( C414 C613 ) C414_=_C618( C414 C618 ) C414_=_C621( C414 C621 ) C414_=_C622( C414 C622 ) C414_=_C625( C414 C625 ) C414_=_C626( C414 C626 ) \nC414_=_C628( C414 C628 ) C414_=_C631( C414 C631 ) C414_=_C636( C414 C636 ) C414_=_C638( C414 C638 ) C414_=_C639( C414 C639 ) C414_=_C640( C414 C640 ) \nC414_=_C641( C414 C641 ) C414_=_C642( C414 C642 ) C414_=_C643( C414 C643 ) C414_=_C644( C414 C644 ) C414_=_C645( C414 C645 ) C414_=_C646( C414 C646 ) \nC414_=_C652( C414 C652 ) C414_=_C656( C414 C656 ) C414_=_C658( C414 C658 ) C414_=_C672( C414 C672 ) C414_=_C673( C414 C673 ) C414_=_C674( C414 C674 ) \nC414_=_C679( C414 C679 ) C414_=_C682( C414 C682 ) C414_=_C684( C414 C684 ) C414_=_C686( C414 C686 ) C414_=_C688( C414 C688 ) C414_=_C691( C414 C691 ) \nC414_=_C693( C414 C693 ) C414_=_C694( C414 C694 ) C414_=_C700( C414 C700 ) C414_=_C704( C414 C704 ) C414_=_C708( C414 C708 ) C414_=_C709( C414 C709 ) \nC414_=_C713( C414 C713 ) C414_=_C719( C414 C719 ) C414_=_C722( C414 C722 ) C414_=_C724( C414 C724 ) C414_=_C725( C414 C725 ) C414_=_C727( C414 C727 ) \nC414_=_C728( C414 C728 ) C414_=_C731( C414 C731 ) C414_=_C732( C414 C732 ) C414_=_C735( C414 C735 ) C414_=_C736( C414 C736 ) C414_=_C738( C414 C738 ) \nC414_=_C740( C414 C740 ) C414_=_C742( C414 C742 ) C414_=_C744( C414 C744 ) C414_=_C747( C414 C747 ) C414_=_C749( C414 C749 ) C414_=_C750( C414 C750 ) \nC414_=_C751( C414 C751 ) C414_=_C757( C414 C757 ) C414_=_C758( C414 C758 ) C414_=_C759( C414 C759 ) C414_=_C760( C414 C760 ) C414_=_C761( C414 C761 ) \nC414_=_C764( C414 C764 ) C414_=_C766( C414 C766 ) C414_=_C768( C414 C768 ) C414_=_C769( C414 C769 ) C414_=_C773( C414 C773 ) C414_=_C774( C414 C774 ) \nC414_=_C778( C414 C778 ) C414_=_C783( C414 C783 ) C414_=_C785( C414 C785 ) C414_=_C786( C414 C786 ) C414_=_C787( C414 C787 ) C414_=_C795( C414 C795 ) \nC414_=_C796(</w:t>
      </w:r>
    </w:p>
    <w:p>
      <w:pPr>
        <w:pStyle w:val="PreformattedText"/>
        <w:bidi w:val="0"/>
        <w:spacing w:before="0" w:after="0"/>
        <w:jc w:val="left"/>
        <w:rPr/>
      </w:pPr>
      <w:r>
        <w:rPr/>
        <w:t xml:space="preserve"> </w:t>
      </w:r>
      <w:r>
        <w:rPr/>
        <w:t>C414 C796 ) C415_=_C416( C415 C416 ) C415_=_C417( C415 C417 ) C415_=_C418( C415 C418 ) C415_=_C427( C415 C427 ) C415_=_C431( C415 C431 ) \nC415_=_C432( C415 C432 ) C415_=_C433( C415 C433 ) C415_=_C434( C415 C434 ) C415_=_C443( C415 C443 ) C415_=_C444( C415 C444 ) C415_=_C448( C415 C448 ) \nC415_=_C455( C415 C455 ) C415_=_C458( C415 C458 ) C415_=_C459( C415 C459 ) C415_=_C460( C415 C460 ) C415_=_C490( C415 C490 ) C415_=_C493( C415 C493 ) \nC415_=_C494( C415 C494 ) C415_=_C497( C415 C497 ) C415_=_C503( C415 C503 ) C415_=_C504( C415 C504 ) C415_=_C515( C415 C515 ) C415_=_C517( C415 C517 ) \nC415_=_C518( C415 C518 ) C415_=_C522( C415 C522 ) C415_=_C524( C415 C524 ) C415_=_C532( C415 C532 ) C415_=_C536( C415 C536 ) C415_=_C539( C415 C539 ) \nC415_=_C541( C415 C541 ) C415_=_C544( C415 C544 ) C415_=_C545( C415 C545 ) C415_=_C546( C415 C546 ) C415_=_C547( C415 C547 ) C415_=_C548( C415 C548 ) \nC415_=_C549( C415 C549 ) C415_=_C550( C415 C550 ) C415_=_C551( C415 C551 ) C415_=_C552( C415 C552 ) C415_=_C557( C415 C557 ) C415_=_C562( C415 C562 ) \nC415_=_C573( C415 C573 ) C415_=_C575( C415 C575 ) C415_=_C584( C415 C584 ) C415_=_C591( C415 C591 ) C415_=_C592( C415 C592 ) C415_=_C593( C415 C593 ) \nC415_=_C597( C415 C597 ) C415_=_C599( C415 C599 ) C415_=_C600( C415 C600 ) C415_=_C604( C415 C604 ) C415_=_C607( C415 C607 ) C415_=_C609( C415 C609 ) \nC415_=_C611( C415 C611 ) C415_=_C618( C415 C618 ) C415_=_C621( C415 C621 ) C415_=_C622( C415 C622 ) C415_=_C626( C415 C626 ) C415_=_C628( C415 C628 ) \nC415_=_C630( C415 C630 ) C415_=_C631( C415 C631 ) C415_=_C632( C415 C632 ) C415_=_C633( C415 C633 ) C415_=_C636( C415 C636 ) C415_=_C637( C415 C637 ) \nC415_=_C639( C415 C639 ) C415_=_C644( C415 C644 ) C415_=_C645( C415 C645 ) C415_=_C647( C415 C647 ) C415_=_C652( C415 C652 ) C415_=_C656( C415 C656 ) \nC415_=_C658( C415 C658 ) C415_=_C663( C415 C663 ) C415_=_C672( C415 C672 ) C415_=_C673( C415 C673 ) C415_=_C679( C415 C679 ) C415_=_C682( C415 C682 ) \nC415_=_C688( C415 C688 ) C415_=_C693( C415 C693 ) C415_=_C694( C415 C694 ) C415_=_C696( C415 C696 ) C415_=_C701( C415 C701 ) C415_=_C704( C415 C704 ) \nC415_=_C708( C415 C708 ) C415_=_C710( C415 C710 ) C415_=_C711( C415 C711 ) C415_=_C712( C415 C712 ) C415_=_C719( C415 C719 ) C415_=_C722( C415 C722 ) \nC415_=_C730( C415 C730 ) C415_=_C740( C415 C740 ) C415_=_C742( C415 C742 ) C415_=_C744( C415 C744 ) C415_=_C747( C415 C747 ) C415_=_C749( C415 C749 ) \nC415_=_C751( C415 C751 ) C415_=_C758( C415 C758 ) C415_=_C759( C415 C759 ) C415_=_C762( C415 C762 ) C415_=_C763( C415 C763 ) C415_=_C764( C415 C764 ) \nC415_=_C765( C415 C765 ) C415_=_C768( C415 C768 ) C415_=_C773( C415 C773 ) C415_=_C774( C415 C774 ) C415_=_C776( C415 C776 ) C415_=_C779( C415 C779 ) \nC415_=_C780( C415 C780 ) C415_=_C787( C415 C787 ) C415_=_C791( C415 C791 ) C415_=_C796( C415 C796 ) C416_=_C417( C416 C417 ) C416_=_C418( C416 C418 ) \nC416_=_C425( C416 C425 ) C416_=_C429( C416 C429 ) C416_=_C434( C416 C434 ) C416_=_C444( C416 C444 ) C416_=_C447( C416 C447 ) C416_=_C448( C416 C448 ) \nC416_=_C451( C416 C451 ) C416_=_C452( C416 C452 ) C416_=_C461( C416 C461 ) C416_=_C462( C416 C462 ) C416_=_C464( C416 C464 ) C416_=_C465( C416 C465 ) \nC416_=_C473( C416 C473 ) C416_=_C494( C416 C494 ) C416_=_C503( C416 C503 ) C416_=_C505( C416 C505 ) C416_=_C506( C416 C506 ) C416_=_C507( C416 C507 ) \nC416_=_C510( C416 C510 ) C416_=_C511( C416 C511 ) C416_=_C518( C416 C518 ) C416_=_C522( C416 C522 ) C416_=_C524( C416 C524 ) C416_=_C534( C416 C534 ) \nC416_=_C539( C416 C539 ) C416_=_C545( C416 C545 ) C416_=_C546( C416 C546 ) C416_=_C547( C416 C547 ) C416_=_C548( C416 C548 ) C416_=_C549( C416 C549 ) \nC416_=_C550( C416 C550 ) C416_=_C551( C416 C551 ) C416_=_C552( C416 C552 ) C416_=_C557( C416 C557 ) C416_=_C570( C416 C570 ) C416_=_C574( C416 C574 ) \nC416_=_C575( C416 C575 ) C416_=_C580( C416 C580 ) C416_=_C582( C416 C582 ) C416_=_C589( C416 C589 ) C416_=_C594( C416 C594 ) C416_=_C595( C416 C595 ) \nC416_=_C597( C416 C597 ) C416_=_C599( C416 C599 ) C416_=_C602( C416 C602 ) C416_=_C607( C416 C607 ) C416_=_C609( C416 C609 ) C416_=_C613( C416 C613 ) \nC416_=_C617( C416 C617 ) C416_=_C618( C416 C618 ) C416_=_C621( C416 C621 ) C416_=_C622( C416 C622 ) C416_=_C626( C416 C626 ) C416_=_C628( C416 C628 ) \nC416_=_C632( C416 C632 ) C416_=_C636( C416 C636 ) C416_=_C639( C416 C639 ) C416_=_C641( C416 C641 ) C416_=_C645( C416 C645 ) C416_=_C647( C416 C647 ) \nC416_=_C652( C416 C652 ) C416_=_C655( C416 C655 ) C416_=_C656( C416 C656 ) C416_=_C657( C416 C657 ) C416_=_C658( C416 C658 ) C416_=_C662( C416 C662 ) \nC416_=_C664( C416 C664 ) C416_=_C669( C416 C669 ) C416_=_C670( C416 C670 ) C416_=_C674( C416 C674 ) C416_=_C675( C416 C675 ) C416_=_C676( C416 C676 ) \nC416_=_C677( C416 C677 ) C416_=_C678( C416 C678 ) C416_=_C679( C416 C679 ) C416_=_C683( C416 C683 ) C416_=_C692( C416 C692 ) C416_=_C693( C416 C693 ) \nC416_=_C694( C416 C694 ) C416_=_C701( C416 C701 ) C416_=_C704( C416 C704 ) C416_=_C708( C416 C708 ) C416_=_C710( C416 C710 ) C416_=_C711( C416 C711 ) \nC416_=_C712( C416 C712 ) C416_=_C720( C416 C720 ) C416_=_C722( C416 C722 ) C416_=_C723( C416 C723 ) C416_=_C729( C416 C729 ) C416_=_C735( C416 C735 ) \nC416_=_C742( C416 C742 ) C416_=_C749( C416 C749 ) C416_=_C750( C416 C750 ) C416_=_C751( C416 C751 ) C416_=_C756( C416 C756 ) C416_=_C757( C416 C757 ) \nC416_=_C758( C416 C758 ) C416_=_C759( C416 C759 ) C416_=_C760( C416 C760 ) C416_=_C762( C416 C762 ) C416_=_C763( C416 C763 ) C416_=_C764( C416 C764 ) \nC416_=_C774( C416 C774 ) C416_=_C780( C416 C780 ) C416_=_C785( C416 C785 ) C416_=_C786( C416 C786 ) C416_=_C787( C416 C787 ) C416_=_C791( C416 C791 ) \nC416_=_C792( C416 C792 ) C416_=_C793( C416 C793 ) C417_=_C418( C417 C418 ) C417_=_C422( C417 C422 ) C417_=_C425( C417 C425 ) C417_=_C427( C417 C427 ) \nC417_=_C429( C417 C429 ) C417_=_C433( C417 C433 ) C417_=_C439( C417 C439 ) C417_=_C443( C417 C443 ) C417_=_C455( C417 C455 ) C417_=_C458( C417 C458 ) \nC417_=_C464( C417 C464 ) C417_=_C466( C417 C466 ) C417_=_C467( C417 C467 ) C417_=_C468( C417 C468 ) C417_=_C469( C417 C469 ) C417_=_C470( C417 C470 ) \nC417_=_C471( C417 C471 ) C417_=_C472( C417 C472 ) C417_=_C481( C417 C481 ) C417_=_C483( C417 C483 ) C417_=_C489( C417 C489 ) C417_=_C490( C417 C490 ) \nC417_=_C495( C417 C495 ) C417_=_C498( C417 C498 ) C417_=_C499( C417 C499 ) C417_=_C501( C417 C501 ) C417_=_C504( C417 C504 ) C417_=_C507( C417 C507 ) \nC417_=_C514( C417 C514 ) C417_=_C515( C417 C515 ) C417_=_C529( C417 C529 ) C417_=_C530( C417 C530 ) C417_=_C532( C417 C532 ) C417_=_C540( C417 C540 ) \nC417_=_C545( C417 C545 ) C417_=_C546( C417 C546 ) C417_=_C547( C417 C547 ) C417_=_C548( C417 C548 ) C417_=_C549( C417 C549 ) C417_=_C550( C417 C550 ) \nC417_=_C551( C417 C551 ) C417_=_C552( C417 C552 ) C417_=_C559( C417 C559 ) C417_=_C562( C417 C562 ) C417_=_C565( C417 C565 ) C417_=_C566( C417 C566 ) \nC417_=_C568( C417 C568 ) C417_=_C570( C417 C570 ) C417_=_C574( C417 C574 ) C417_=_C577( C417 C577 ) C417_=_C579( C417 C579 ) C417_=_C591( C417 C591 ) \nC417_=_C593( C417 C593 ) C417_=_C595( C417 C595 ) C417_=_C611( C417 C611 ) C417_=_C612( C417 C612 ) C417_=_C617( C417 C617 ) C417_=_C618( C417 C618 ) \nC417_=_C627( C417 C627 ) C417_=_C628( C417 C628 ) C417_=_C629( C417 C629 ) C417_=_C631( C417 C631 ) C417_=_C632( C417 C632 ) C417_=_C639( C417 C639 ) \nC417_=_C647( C417 C647 ) C417_=_C652( C417 C652 ) C417_=_C653( C417 C653 ) C417_=_C661( C417 C661 ) C417_=_C663( C417 C663 ) C417_=_C670( C417 C670 ) \nC417_=_C677( C417 C677 ) C417_=_C681( C417 C681 ) C417_=_C692( C417 C692 ) C417_=_C694( C417 C694 ) C417_=_C695( C417 C695 ) C417_=_C696( C417 C696 ) \nC417_=_C697( C417 C697 ) C417_=_C699( C417 C699 ) C417_=_C702( C417 C702 ) C417_=_C706( C417 C706 ) C417_=_C707( C417 C707 ) C417_=_C708( C417 C708 ) \nC417_=_C709( C417 C709 ) C417_=_C710( C417 C710 ) C417_=_C711( C417 C711 ) C417_=_C712( C417 C712 ) C417_=_C713( C417 C713 ) C417_=_C716( C417 C716 ) \nC417_=_C725( C417 C725 ) C417_=_C727( C417 C727 ) C417_=_C730( C417 C730 ) C417_=_C731( C417 C731 ) C417_=_C732( C417 C732 ) C417_=_C734( C417 C734 ) \nC417_=_C737( C417 C737 ) C417_=_C738( C417 C738 ) C417_=_C739( C417 C739 ) C417_=_C740( C417 C740 ) C417_=_C750( C417 C750 ) C417_=_C754( C417 C754 ) \nC417_=_C756( C417 C756 ) C417_=_C758( C417 C758 ) C417_=_C762( C417 C762 ) C417_=_C763( C417 C763 ) C417_=_C764( C417 C764 ) C417_=_C766( C417 C766 ) \nC417_=_C767( C417 C767 ) C417_=_C775( C417 C775 ) C417_=_C779( C417 C779 ) C417_=_C782( C417 C782 ) C417_=_C784( C417 C784 ) C417_=_C787( C417 C787 ) \nC417_=_C788( C417 C788 ) C417_=_C791( C417 C791 ) C418_=_C420( C418 C420 ) C418_=_C430( C418 C430 ) C418_=_C433( C418 C433 ) C418_=_C435( C418 C435 ) \nC418_=_C443( C418 C443 ) C418_=_C448( C418 C448 ) C418_=_C456( C418 C456 ) C418_=_C467( C418 C467 ) C418_=_C470( C418 C470 ) C418_=_C471( C418 C471 ) \nC418_=_C472( C418 C472 ) C418_=_C475( C418 C475 ) C418_=_C480( C418 C480 ) C418_=_C501( C418 C501 ) C418_=_C502( C418 C502 ) C418_=_C503( C418 C503 ) \nC418_=_C504( C418 C504 ) C418_=_C510( C418 C510 ) C418_=_C512( C418 C512 ) C418_=_C545( C418 C545 ) C418_=_C546( C418 C546 ) C418_=_C547( C418 C547 ) \nC418_=_C548( C418 C548 ) C418_=_C549( C418 C549 ) C418_=_C550( C418 C550 ) C418_=_C551( C418 C551 ) C418_=_C552( C418 C552 ) C418_=_C565( C418 C565 ) \nC418_=_C566( C418 C566 ) C418_=_C568( C418 C568 ) C418_=_C569( C418 C569 ) C418_=_C578( C418 C578 ) C418_=_C583( C418 C583 ) C418_=_C585( C418 C585 ) \nC418_=_C586( C418 C586 ) C418_=_C587( C418 C587 ) C418_=_C597( C418 C597 ) C418_=_C602( C418 C602 ) C418_=_C606( C418 C606 ) C418_=_C612( C418 C612 ) \nC418_=_C615( C418 C615 ) C418_=_C616( C418 C616 ) C418_=_C622( C418 C622 ) C418_=_C625( C418 C625 ) C418_=_C627( C418 C627 ) C418_=_C628( C418 C628 ) \nC418_=_C632( C418 C632 ) C418_=_C638( C418 C638 ) C418_=_C639( C418 C639 ) C418_=_C643( C418 C643 ) C418_=_C644( C418 C644 ) C418_=_C647( C418 C647 ) \nC418_=_C649( C418 C649 ) C418_=_C651(</w:t>
      </w:r>
    </w:p>
    <w:p>
      <w:pPr>
        <w:pStyle w:val="PreformattedText"/>
        <w:bidi w:val="0"/>
        <w:spacing w:before="0" w:after="0"/>
        <w:jc w:val="left"/>
        <w:rPr/>
      </w:pPr>
      <w:r>
        <w:rPr/>
        <w:t xml:space="preserve"> </w:t>
      </w:r>
      <w:r>
        <w:rPr/>
        <w:t>C418 C651 ) C418_=_C658( C418 C658 ) C418_=_C664( C418 C664 ) C418_=_C672( C418 C672 ) C418_=_C677( C418 C677 ) \nC418_=_C680( C418 C680 ) C418_=_C681( C418 C681 ) C418_=_C682( C418 C682 ) C418_=_C683( C418 C683 ) C418_=_C684( C418 C684 ) C418_=_C686( C418 C686 ) \nC418_=_C701( C418 C701 ) C418_=_C707( C418 C707 ) C418_=_C708( C418 C708 ) C418_=_C710( C418 C710 ) C418_=_C711( C418 C711 ) C418_=_C712( C418 C712 ) \nC418_=_C714( C418 C714 ) C418_=_C720( C418 C720 ) C418_=_C724( C418 C724 ) C418_=_C725( C418 C725 ) C418_=_C727( C418 C727 ) C418_=_C728( C418 C728 ) \nC418_=_C733( C418 C733 ) C418_=_C736( C418 C736 ) C418_=_C738( C418 C738 ) C418_=_C741( C418 C741 ) C418_=_C748( C418 C748 ) C418_=_C753( C418 C753 ) \nC418_=_C756( C418 C756 ) C418_=_C759( C418 C759 ) C418_=_C761( C418 C761 ) C418_=_C762( C418 C762 ) C418_=_C763( C418 C763 ) C418_=_C764( C418 C764 ) \nC418_=_C769( C418 C769 ) C418_=_C771( C418 C771 ) C418_=_C774( C418 C774 ) C418_=_C781( C418 C781 ) C418_=_C782( C418 C782 ) C418_=_C783( C418 C783 ) \nC418_=_C787( C418 C787 ) C418_=_C791( C418 C791 ) C418_=_C792( C418 C792 ) C419_=_C420( C419 C420 ) C419_=_C422( C419 C422 ) C419_=_C426( C419 C426 ) \nC419_=_C428( C419 C428 ) C419_=_C429( C419 C429 ) C419_=_C430( C419 C430 ) C419_=_C431( C419 C431 ) C419_=_C432( C419 C432 ) C419_=_C433( C419 C433 ) \nC419_=_C434( C419 C434 ) C419_=_C436( C419 C436 ) C419_=_C442( C419 C442 ) C419_=_C451( C419 C451 ) C419_=_C456( C419 C456 ) C419_=_C460( C419 C460 ) \nC419_=_C462( C419 C462 ) C419_=_C464( C419 C464 ) C419_=_C483( C419 C483 ) C419_=_C488( C419 C488 ) C419_=_C491( C419 C491 ) C419_=_C492( C419 C492 ) \nC419_=_C501( C419 C501 ) C419_=_C503( C419 C503 ) C419_=_C506( C419 C506 ) C419_=_C513( C419 C513 ) C419_=_C520( C419 C520 ) C419_=_C524( C419 C524 ) \nC419_=_C528( C419 C528 ) C419_=_C529( C419 C529 ) C419_=_C542( C419 C542 ) C419_=_C545( C419 C545 ) C419_=_C551( C419 C551 ) C419_=_C553( C419 C553 ) \nC419_=_C554( C419 C554 ) C419_=_C555( C419 C555 ) C419_=_C556( C419 C556 ) C419_=_C557( C419 C557 ) C419_=_C560( C419 C560 ) C419_=_C564( C419 C564 ) \nC419_=_C565( C419 C565 ) C419_=_C566( C419 C566 ) C419_=_C567( C419 C567 ) C419_=_C568( C419 C568 ) C419_=_C569( C419 C569 ) C419_=_C582( C419 C582 ) \nC419_=_C585( C419 C585 ) C419_=_C603( C419 C603 ) C419_=_C615( C419 C615 ) C419_=_C621( C419 C621 ) C419_=_C623( C419 C623 ) C419_=_C626( C419 C626 ) \nC419_=_C629( C419 C629 ) C419_=_C633( C419 C633 ) C419_=_C645( C419 C645 ) C419_=_C648( C419 C648 ) C419_=_C649( C419 C649 ) C419_=_C650( C419 C650 ) \nC419_=_C651( C419 C651 ) C419_=_C652( C419 C652 ) C419_=_C653( C419 C653 ) C419_=_C657( C419 C657 ) C419_=_C658( C419 C658 ) C419_=_C659( C419 C659 ) \nC419_=_C660( C419 C660 ) C419_=_C661( C419 C661 ) C419_=_C663( C419 C663 ) C419_=_C668( C419 C668 ) C419_=_C670( C419 C670 ) C419_=_C681( C419 C681 ) \nC419_=_C682( C419 C682 ) C419_=_C683( C419 C683 ) C419_=_C685( C419 C685 ) C419_=_C687( C419 C687 ) C419_=_C691( C419 C691 ) C419_=_C697( C419 C697 ) \nC419_=_C699( C419 C699 ) C419_=_C703( C419 C703 ) C419_=_C704( C419 C704 ) C419_=_C707( C419 C707 ) C419_=_C710( C419 C710 ) C419_=_C712( C419 C712 ) \nC419_=_C713( C419 C713 ) C419_=_C714( C419 C714 ) C419_=_C715( C419 C715 ) C419_=_C716( C419 C716 ) C419_=_C717( C419 C717 ) C419_=_C718( C419 C718 ) \nC419_=_C719( C419 C719 ) C419_=_C720( C419 C720 ) C419_=_C721( C419 C721 ) C419_=_C722( C419 C722 ) C419_=_C723( C419 C723 ) C419_=_C724( C419 C724 ) \nC419_=_C728( C419 C728 ) C419_=_C729( C419 C729 ) C419_=_C731( C419 C731 ) C419_=_C736( C419 C736 ) C419_=_C743( C419 C743 ) C419_=_C744( C419 C744 ) \nC419_=_C756( C419 C756 ) C419_=_C757( C419 C757 ) C419_=_C758( C419 C758 ) C419_=_C762( C419 C762 ) C419_=_C763( C419 C763 ) C419_=_C765( C419 C765 ) \nC419_=_C766( C419 C766 ) C419_=_C768( C419 C768 ) C419_=_C769( C419 C769 ) C419_=_C772( C419 C772 ) C419_=_C776( C419 C776 ) C419_=_C782( C419 C782 ) \nC419_=_C783( C419 C783 ) C419_=_C784( C419 C784 ) C419_=_C785( C419 C785 ) C419_=_C788( C419 C788 ) C419_=_C789( C419 C789 ) C419_=_C791( C419 C791 ) \nC419_=_C793( C419 C793 ) C419_=_C795( C419 C795 ) C419_=_C796( C419 C796 ) C420_=_C424( C420 C424 ) C420_=_C433( C420 C433 ) C420_=_C435( C420 C435 ) \nC420_=_C438( C420 C438 ) C420_=_C440( C420 C440 ) C420_=_C445( C420 C445 ) C420_=_C454( C420 C454 ) C420_=_C467( C420 C467 ) C420_=_C474( C420 C474 ) \nC420_=_C480( C420 C480 ) C420_=_C486( C420 C486 ) C420_=_C489( C420 C489 ) C420_=_C497( C420 C497 ) C420_=_C498( C420 C498 ) C420_=_C505( C420 C505 ) \nC420_=_C506( C420 C506 ) C420_=_C508( C420 C508 ) C420_=_C509( C420 C509 ) C420_=_C513( C420 C513 ) C420_=_C528( C420 C528 ) C420_=_C539( C420 C539 ) \nC420_=_C543( C420 C543 ) C420_=_C544( C420 C544 ) C420_=_C545( C420 C545 ) C420_=_C553( C420 C553 ) C420_=_C554( C420 C554 ) C420_=_C555( C420 C555 ) \nC420_=_C556( C420 C556 ) C420_=_C557( C420 C557 ) C420_=_C565( C420 C565 ) C420_=_C566( C420 C566 ) C420_=_C568( C420 C568 ) C420_=_C575( C420 C575 ) \nC420_=_C578( C420 C578 ) C420_=_C579( C420 C579 ) C420_=_C584( C420 C584 ) C420_=_C585( C420 C585 ) C420_=_C586( C420 C586 ) C420_=_C587( C420 C587 ) \nC420_=_C591( C420 C591 ) C420_=_C596( C420 C596 ) C420_=_C597( C420 C597 ) C420_=_C598( C420 C598 ) C420_=_C603( C420 C603 ) C420_=_C605( C420 C605 ) \nC420_=_C606( C420 C606 ) C420_=_C609( C420 C609 ) C420_=_C615( C420 C615 ) C420_=_C629( C420 C629 ) C420_=_C630( C420 C630 ) C420_=_C639( C420 C639 ) \nC420_=_C641( C420 C641 ) C420_=_C648( C420 C648 ) C420_=_C649( C420 C649 ) C420_=_C650( C420 C650 ) C420_=_C651( C420 C651 ) C420_=_C653( C420 C653 ) \nC420_=_C659( C420 C659 ) C420_=_C667( C420 C667 ) C420_=_C670( C420 C670 ) C420_=_C672( C420 C672 ) C420_=_C675( C420 C675 ) C420_=_C680( C420 C680 ) \nC420_=_C682( C420 C682 ) C420_=_C683( C420 C683 ) C420_=_C684( C420 C684 ) C420_=_C685( C420 C685 ) C420_=_C687( C420 C687 ) C420_=_C693( C420 C693 ) \nC420_=_C694( C420 C694 ) C420_=_C699( C420 C699 ) C420_=_C700( C420 C700 ) C420_=_C701( C420 C701 ) C420_=_C705( C420 C705 ) C420_=_C707( C420 C707 ) \nC420_=_C709( C420 C709 ) C420_=_C710( C420 C710 ) C420_=_C713( C420 C713 ) C420_=_C714( C420 C714 ) C420_=_C715( C420 C715 ) C420_=_C716( C420 C716 ) \nC420_=_C717( C420 C717 ) C420_=_C718( C420 C718 ) C420_=_C723( C420 C723 ) C420_=_C725( C420 C725 ) C420_=_C741( C420 C741 ) C420_=_C742( C420 C742 ) \nC420_=_C743( C420 C743 ) C420_=_C744( C420 C744 ) C420_=_C745( C420 C745 ) C420_=_C746( C420 C746 ) C420_=_C754( C420 C754 ) C420_=_C755( C420 C755 ) \nC420_=_C756( C420 C756 ) C420_=_C758( C420 C758 ) C420_=_C759( C420 C759 ) C420_=_C763( C420 C763 ) C420_=_C765( C420 C765 ) C420_=_C766( C420 C766 ) \nC420_=_C773( C420 C773 ) C420_=_C774( C420 C774 ) C420_=_C780( C420 C780 ) C420_=_C781( C420 C781 ) C420_=_C789( C420 C789 ) C420_=_C791( C420 C791 ) \nC421_=_C422( C421 C422 ) C421_=_C423( C421 C423 ) C421_=_C424( C421 C424 ) C421_=_C425( C421 C425 ) C421_=_C426( C421 C426 ) C421_=_C427( C421 C427 ) \nC421_=_C440( C421 C440 ) C421_=_C441( C421 C441 ) C421_=_C442( C421 C442 ) C421_=_C447( C421 C447 ) C421_=_C452( C421 C452 ) C421_=_C462( C421 C462 ) \nC421_=_C490( C421 C490 ) C421_=_C494( C421 C494 ) C421_=_C495( C421 C495 ) C421_=_C499( C421 C499 ) C421_=_C504( C421 C504 ) C421_=_C506( C421 C506 ) \nC421_=_C512( C421 C512 ) C421_=_C519( C421 C519 ) C421_=_C521( C421 C521 ) C421_=_C529( C421 C529 ) C421_=_C531( C421 C531 ) C421_=_C533( C421 C533 ) \nC421_=_C537( C421 C537 ) C421_=_C540( C421 C540 ) C421_=_C543( C421 C543 ) C421_=_C553( C421 C553 ) C421_=_C555( C421 C555 ) C421_=_C558( C421 C558 ) \nC421_=_C559( C421 C559 ) C421_=_C560( C421 C560 ) C421_=_C561( C421 C561 ) C421_=_C562( C421 C562 ) C421_=_C563( C421 C563 ) C421_=_C565( C421 C565 ) \nC421_=_C567( C421 C567 ) C421_=_C569( C421 C569 ) C421_=_C573( C421 C573 ) C421_=_C574( C421 C574 ) C421_=_C575( C421 C575 ) C421_=_C583( C421 C583 ) \nC421_=_C591( C421 C591 ) C421_=_C592( C421 C592 ) C421_=_C597( C421 C597 ) C421_=_C617( C421 C617 ) C421_=_C620( C421 C620 ) C421_=_C632( C421 C632 ) \nC421_=_C634( C421 C634 ) C421_=_C639( C421 C639 ) C421_=_C640( C421 C640 ) C421_=_C642( C421 C642 ) C421_=_C643( C421 C643 ) C421_=_C644( C421 C644 ) \nC421_=_C648( C421 C648 ) C421_=_C650( C421 C650 ) C421_=_C652( C421 C652 ) C421_=_C653( C421 C653 ) C421_=_C654( C421 C654 ) C421_=_C655( C421 C655 ) \nC421_=_C656( C421 C656 ) C421_=_C661( C421 C661 ) C421_=_C663( C421 C663 ) C421_=_C664( C421 C664 ) C421_=_C674( C421 C674 ) C421_=_C676( C421 C676 ) \nC421_=_C690( C421 C690 ) C421_=_C695( C421 C695 ) C421_=_C696( C421 C696 ) C421_=_C701( C421 C701 ) C421_=_C703( C421 C703 ) C421_=_C706( C421 C706 ) \nC421_=_C709( C421 C709 ) C421_=_C718( C421 C718 ) C421_=_C719( C421 C719 ) C421_=_C722( C421 C722 ) C421_=_C727( C421 C727 ) C421_=_C728( C421 C728 ) \nC421_=_C729( C421 C729 ) C421_=_C730( C421 C730 ) C421_=_C733( C421 C733 ) C421_=_C734( C421 C734 ) C421_=_C738( C421 C738 ) C421_=_C739( C421 C739 ) \nC421_=_C742( C421 C742 ) C421_=_C743( C421 C743 ) C421_=_C749( C421 C749 ) C421_=_C751( C421 C751 ) C421_=_C754( C421 C754 ) C421_=_C756( C421 C756 ) \nC421_=_C760( C421 C760 ) C421_=_C761( C421 C761 ) C421_=_C767( C421 C767 ) C421_=_C768( C421 C768 ) C421_=_C771( C421 C771 ) C421_=_C772( C421 C772 ) \nC421_=_C773( C421 C773 ) C421_=_C777( C421 C777 ) C421_=_C781( C421 C781 ) C421_=_C788( C421 C788 ) C421_=_C792( C421 C792 ) C421_=_C793( C421 C793 ) \nC421_=_C794( C421 C794 ) C421_=_C795( C421 C795 ) C422_=_C423( C422 C423 ) C422_=_C424( C422 C424 ) C422_=_C425( C422 C425 ) C422_=_C426( C422 C426 ) \nC422_=_C427( C422 C427 ) C422_=_C429( C422 C429 ) C422_=_C433( C422 C433 ) C422_=_C439( C422 C439 ) C422_=_C458( C422 C458 ) C422_=_C464( C422 C464 ) \nC422_=_C466( C422 C466 ) C422_=_C467( C422 C467 ) C422_=_C468( C422 C468 ) C422_=_C469( C422 C469 ) C422_=_C470( C422 C470 ) C422_=_C471( C422 C471 ) \nC422_=_C472( C422 C472 ) C422_=_C475( C422 C475 ) C422_=_C477(</w:t>
      </w:r>
    </w:p>
    <w:p>
      <w:pPr>
        <w:pStyle w:val="PreformattedText"/>
        <w:bidi w:val="0"/>
        <w:spacing w:before="0" w:after="0"/>
        <w:jc w:val="left"/>
        <w:rPr/>
      </w:pPr>
      <w:r>
        <w:rPr/>
        <w:t xml:space="preserve"> </w:t>
      </w:r>
      <w:r>
        <w:rPr/>
        <w:t>C422 C477 ) C422_=_C483( C422 C483 ) C422_=_C491( C422 C491 ) C422_=_C492( C422 C492 ) \nC422_=_C500( C422 C500 ) C422_=_C503( C422 C503 ) C422_=_C514( C422 C514 ) C422_=_C517( C422 C517 ) C422_=_C520( C422 C520 ) C422_=_C529( C422 C529 ) \nC422_=_C543( C422 C543 ) C422_=_C545( C422 C545 ) C422_=_C553( C422 C553 ) C422_=_C558( C422 C558 ) C422_=_C559( C422 C559 ) C422_=_C560( C422 C560 ) \nC422_=_C561( C422 C561 ) C422_=_C562( C422 C562 ) C422_=_C563( C422 C563 ) C422_=_C566( C422 C566 ) C422_=_C568( C422 C568 ) C422_=_C569( C422 C569 ) \nC422_=_C574( C422 C574 ) C422_=_C579( C422 C579 ) C422_=_C591( C422 C591 ) C422_=_C595( C422 C595 ) C422_=_C603( C422 C603 ) C422_=_C609( C422 C609 ) \nC422_=_C611( C422 C611 ) C422_=_C614( C422 C614 ) C422_=_C616( C422 C616 ) C422_=_C624( C422 C624 ) C422_=_C628( C422 C628 ) C422_=_C629( C422 C629 ) \nC422_=_C630( C422 C630 ) C422_=_C640( C422 C640 ) C422_=_C643( C422 C643 ) C422_=_C648( C422 C648 ) C422_=_C650( C422 C650 ) C422_=_C652( C422 C652 ) \nC422_=_C653( C422 C653 ) C422_=_C654( C422 C654 ) C422_=_C655( C422 C655 ) C422_=_C656( C422 C656 ) C422_=_C657( C422 C657 ) C422_=_C663( C422 C663 ) \nC422_=_C667( C422 C667 ) C422_=_C672( C422 C672 ) C422_=_C673( C422 C673 ) C422_=_C677( C422 C677 ) C422_=_C680( C422 C680 ) C422_=_C681( C422 C681 ) \nC422_=_C683( C422 C683 ) C422_=_C697( C422 C697 ) C422_=_C698( C422 C698 ) C422_=_C706( C422 C706 ) C422_=_C709( C422 C709 ) C422_=_C713( C422 C713 ) \nC422_=_C715( C422 C715 ) C422_=_C716( C422 C716 ) C422_=_C718( C422 C718 ) C422_=_C719( C422 C719 ) C422_=_C721( C422 C721 ) C422_=_C724( C422 C724 ) \nC422_=_C725( C422 C725 ) C422_=_C727( C422 C727 ) C422_=_C728( C422 C728 ) C422_=_C729( C422 C729 ) C422_=_C737( C422 C737 ) C422_=_C738( C422 C738 ) \nC422_=_C739( C422 C739 ) C422_=_C741( C422 C741 ) C422_=_C743( C422 C743 ) C422_=_C746( C422 C746 ) C422_=_C747( C422 C747 ) C422_=_C752( C422 C752 ) \nC422_=_C754( C422 C754 ) C422_=_C756( C422 C756 ) C422_=_C760( C422 C760 ) C422_=_C761( C422 C761 ) C422_=_C763( C422 C763 ) C422_=_C765( C422 C765 ) \nC422_=_C767( C422 C767 ) C422_=_C772( C422 C772 ) C422_=_C775( C422 C775 ) C422_=_C776( C422 C776 ) C422_=_C782( C422 C782 ) C422_=_C784( C422 C784 ) \nC422_=_C787( C422 C787 ) C422_=_C792( C422 C792 ) C422_=_C796( C422 C796 ) C423_=_C424( C423 C424 ) C423_=_C425( C423 C425 ) C423_=_C426( C423 C426 ) \nC423_=_C427( C423 C427 ) C423_=_C428( C423 C428 ) C423_=_C430( C423 C430 ) C423_=_C435( C423 C435 ) C423_=_C439( C423 C439 ) C423_=_C445( C423 C445 ) \nC423_=_C451( C423 C451 ) C423_=_C453( C423 C453 ) C423_=_C458( C423 C458 ) C423_=_C467( C423 C467 ) C423_=_C468( C423 C468 ) C423_=_C469( C423 C469 ) \nC423_=_C471( C423 C471 ) C423_=_C481( C423 C481 ) C423_=_C482( C423 C482 ) C423_=_C483( C423 C483 ) C423_=_C486( C423 C486 ) C423_=_C489( C423 C489 ) \nC423_=_C495( C423 C495 ) C423_=_C500( C423 C500 ) C423_=_C530( C423 C530 ) C423_=_C535( C423 C535 ) C423_=_C543( C423 C543 ) C423_=_C546( C423 C546 ) \nC423_=_C549( C423 C549 ) C423_=_C553( C423 C553 ) C423_=_C554( C423 C554 ) C423_=_C558( C423 C558 ) C423_=_C559( C423 C559 ) C423_=_C560( C423 C560 ) \nC423_=_C561( C423 C561 ) C423_=_C562( C423 C562 ) C423_=_C563( C423 C563 ) C423_=_C573( C423 C573 ) C423_=_C574( C423 C574 ) C423_=_C578( C423 C578 ) \nC423_=_C587( C423 C587 ) C423_=_C588( C423 C588 ) C423_=_C595( C423 C595 ) C423_=_C596( C423 C596 ) C423_=_C598( C423 C598 ) C423_=_C599( C423 C599 ) \nC423_=_C601( C423 C601 ) C423_=_C606( C423 C606 ) C423_=_C608( C423 C608 ) C423_=_C611( C423 C611 ) C423_=_C616( C423 C616 ) C423_=_C632( C423 C632 ) \nC423_=_C640( C423 C640 ) C423_=_C641( C423 C641 ) C423_=_C643( C423 C643 ) C423_=_C648( C423 C648 ) C423_=_C649( C423 C649 ) C423_=_C652( C423 C652 ) \nC423_=_C653( C423 C653 ) C423_=_C654( C423 C654 ) C423_=_C655( C423 C655 ) C423_=_C656( C423 C656 ) C423_=_C657( C423 C657 ) C423_=_C661( C423 C661 ) \nC423_=_C663( C423 C663 ) C423_=_C669( C423 C669 ) C423_=_C672( C423 C672 ) C423_=_C673( C423 C673 ) C423_=_C675( C423 C675 ) C423_=_C678( C423 C678 ) \nC423_=_C680( C423 C680 ) C423_=_C681( C423 C681 ) C423_=_C691( C423 C691 ) C423_=_C692( C423 C692 ) C423_=_C698( C423 C698 ) C423_=_C699( C423 C699 ) \nC423_=_C702( C423 C702 ) C423_=_C706( C423 C706 ) C423_=_C708( C423 C708 ) C423_=_C718( C423 C718 ) C423_=_C719( C423 C719 ) C423_=_C726( C423 C726 ) \nC423_=_C732( C423 C732 ) C423_=_C733( C423 C733 ) C423_=_C736( C423 C736 ) C423_=_C737( C423 C737 ) C423_=_C738( C423 C738 ) C423_=_C741( C423 C741 ) \nC423_=_C742( C423 C742 ) C423_=_C743( C423 C743 ) C423_=_C746( C423 C746 ) C423_=_C749( C423 C749 ) C423_=_C752( C423 C752 ) C423_=_C754( C423 C754 ) \nC423_=_C757( C423 C757 ) C423_=_C758( C423 C758 ) C423_=_C760( C423 C760 ) C423_=_C761( C423 C761 ) C423_=_C763( C423 C763 ) C423_=_C765( C423 C765 ) \nC423_=_C766( C423 C766 ) C423_=_C767( C423 C767 ) C423_=_C768( C423 C768 ) C423_=_C771( C423 C771 ) C423_=_C775( C423 C775 ) C423_=_C776( C423 C776 ) \nC423_=_C782( C423 C782 ) C423_=_C790( C423 C790 ) C423_=_C792( C423 C792 ) C423_=_C793( C423 C793 ) C424_=_C425( C424 C425 ) C424_=_C426( C424 C426 ) \nC424_=_C427( C424 C427 ) C424_=_C429( C424 C429 ) C424_=_C438( C424 C438 ) C424_=_C455( C424 C455 ) C424_=_C479( C424 C479 ) C424_=_C480( C424 C480 ) \nC424_=_C486( C424 C486 ) C424_=_C490( C424 C490 ) C424_=_C491( C424 C491 ) C424_=_C492( C424 C492 ) C424_=_C493( C424 C493 ) C424_=_C500( C424 C500 ) \nC424_=_C502( C424 C502 ) C424_=_C512( C424 C512 ) C424_=_C514( C424 C514 ) C424_=_C515( C424 C515 ) C424_=_C528( C424 C528 ) C424_=_C531( C424 C531 ) \nC424_=_C532( C424 C532 ) C424_=_C538( C424 C538 ) C424_=_C539( C424 C539 ) C424_=_C543( C424 C543 ) C424_=_C553( C424 C553 ) C424_=_C556( C424 C556 ) \nC424_=_C558( C424 C558 ) C424_=_C559( C424 C559 ) C424_=_C560( C424 C560 ) C424_=_C561( C424 C561 ) C424_=_C562( C424 C562 ) C424_=_C563( C424 C563 ) \nC424_=_C570( C424 C570 ) C424_=_C571( C424 C571 ) C424_=_C575( C424 C575 ) C424_=_C577( C424 C577 ) C424_=_C579( C424 C579 ) C424_=_C584( C424 C584 ) \nC424_=_C586( C424 C586 ) C424_=_C592( C424 C592 ) C424_=_C596( C424 C596 ) C424_=_C604( C424 C604 ) C424_=_C605( C424 C605 ) C424_=_C606( C424 C606 ) \nC424_=_C611( C424 C611 ) C424_=_C612( C424 C612 ) C424_=_C620( C424 C620 ) C424_=_C627( C424 C627 ) C424_=_C629( C424 C629 ) C424_=_C630( C424 C630 ) \nC424_=_C634( C424 C634 ) C424_=_C638( C424 C638 ) C424_=_C640( C424 C640 ) C424_=_C646( C424 C646 ) C424_=_C648( C424 C648 ) C424_=_C652( C424 C652 ) \nC424_=_C653( C424 C653 ) C424_=_C654( C424 C654 ) C424_=_C655( C424 C655 ) C424_=_C656( C424 C656 ) C424_=_C659( C424 C659 ) C424_=_C661( C424 C661 ) \nC424_=_C662( C424 C662 ) C424_=_C672( C424 C672 ) C424_=_C675( C424 C675 ) C424_=_C676( C424 C676 ) C424_=_C679( C424 C679 ) C424_=_C682( C424 C682 ) \nC424_=_C685( C424 C685 ) C424_=_C691( C424 C691 ) C424_=_C692( C424 C692 ) C424_=_C694( C424 C694 ) C424_=_C695( C424 C695 ) C424_=_C700( C424 C700 ) \nC424_=_C702( C424 C702 ) C424_=_C703( C424 C703 ) C424_=_C705( C424 C705 ) C424_=_C709( C424 C709 ) C424_=_C710( C424 C710 ) C424_=_C711( C424 C711 ) \nC424_=_C713( C424 C713 ) C424_=_C714( C424 C714 ) C424_=_C719( C424 C719 ) C424_=_C725( C424 C725 ) C424_=_C732( C424 C732 ) C424_=_C741( C424 C741 ) \nC424_=_C743( C424 C743 ) C424_=_C745( C424 C745 ) C424_=_C746( C424 C746 ) C424_=_C747( C424 C747 ) C424_=_C748( C424 C748 ) C424_=_C754( C424 C754 ) \nC424_=_C755( C424 C755 ) C424_=_C760( C424 C760 ) C424_=_C761( C424 C761 ) C424_=_C763( C424 C763 ) C424_=_C765( C424 C765 ) C424_=_C767( C424 C767 ) \nC424_=_C772( C424 C772 ) C424_=_C775( C424 C775 ) C424_=_C788( C424 C788 ) C424_=_C792( C424 C792 ) C424_=_C796( C424 C796 ) C425_=_C426( C425 C426 ) \nC425_=_C427( C425 C427 ) C425_=_C441( C425 C441 ) C425_=_C446( C425 C446 ) C425_=_C464( C425 C464 ) C425_=_C465( C425 C465 ) C425_=_C473( C425 C473 ) \nC425_=_C481( C425 C481 ) C425_=_C483( C425 C483 ) C425_=_C489( C425 C489 ) C425_=_C495( C425 C495 ) C425_=_C498( C425 C498 ) C425_=_C501( C425 C501 ) \nC425_=_C507( C425 C507 ) C425_=_C510( C425 C510 ) C425_=_C511( C425 C511 ) C425_=_C517( C425 C517 ) C425_=_C532( C425 C532 ) C425_=_C540( C425 C540 ) \nC425_=_C543( C425 C543 ) C425_=_C547( C425 C547 ) C425_=_C551( C425 C551 ) C425_=_C553( C425 C553 ) C425_=_C557( C425 C557 ) C425_=_C558( C425 C558 ) \nC425_=_C559( C425 C559 ) C425_=_C560( C425 C560 ) C425_=_C561( C425 C561 ) C425_=_C562( C425 C562 ) C425_=_C563( C425 C563 ) C425_=_C565( C425 C565 ) \nC425_=_C570( C425 C570 ) C425_=_C576( C425 C576 ) C425_=_C577( C425 C577 ) C425_=_C593( C425 C593 ) C425_=_C597( C425 C597 ) C425_=_C601( C425 C601 ) \nC425_=_C609( C425 C609 ) C425_=_C610( C425 C610 ) C425_=_C613( C425 C613 ) C425_=_C617( C425 C617 ) C425_=_C633( C425 C633 ) C425_=_C635( C425 C635 ) \nC425_=_C637( C425 C637 ) C425_=_C640( C425 C640 ) C425_=_C645( C425 C645 ) C425_=_C648( C425 C648 ) C425_=_C652( C425 C652 ) C425_=_C653( C425 C653 ) \nC425_=_C654( C425 C654 ) C425_=_C655( C425 C655 ) C425_=_C656( C425 C656 ) C425_=_C661( C425 C661 ) C425_=_C663( C425 C663 ) C425_=_C674( C425 C674 ) \nC425_=_C676( C425 C676 ) C425_=_C678( C425 C678 ) C425_=_C679( C425 C679 ) C425_=_C683( C425 C683 ) C425_=_C699( C425 C699 ) C425_=_C702( C425 C702 ) \nC425_=_C707( C425 C707 ) C425_=_C710( C425 C710 ) C425_=_C712( C425 C712 ) C425_=_C714( C425 C714 ) C425_=_C717( C425 C717 ) C425_=_C719( C425 C719 ) \nC425_=_C723( C425 C723 ) C425_=_C724( C425 C724 ) C425_=_C727( C425 C727 ) C425_=_C731( C425 C731 ) C425_=_C732( C425 C732 ) C425_=_C735( C425 C735 ) \nC425_=_C740( C425 C740 ) C425_=_C744( C425 C744 ) C425_=_C747( C425 C747 ) C425_=_C751( C425 C751 ) C425_=_C754( C425 C754 ) C425_=_C756( C425 C756 ) \nC425_=_C760( C425 C760 ) C425_=_C761( C425 C761 ) C425_=_C764( C425 C764 ) C425_=_C767( C425 C767 ) C425_=_C769( C425 C769 ) C425_=_C771( C425 C771 ) \nC425_=_C775( C425 C775 ) C425_=_C776( C425 C776 ) C425_=_C778( C425 C778 ) C425_=_C779(</w:t>
      </w:r>
    </w:p>
    <w:p>
      <w:pPr>
        <w:pStyle w:val="PreformattedText"/>
        <w:bidi w:val="0"/>
        <w:spacing w:before="0" w:after="0"/>
        <w:jc w:val="left"/>
        <w:rPr/>
      </w:pPr>
      <w:r>
        <w:rPr/>
        <w:t xml:space="preserve"> </w:t>
      </w:r>
      <w:r>
        <w:rPr/>
        <w:t>C425 C779 ) C425_=_C781( C425 C781 ) C425_=_C786( C425 C786 ) \nC425_=_C788( C425 C788 ) C425_=_C790( C425 C790 ) C425_=_C791( C425 C791 ) C425_=_C792( C425 C792 ) C425_=_C794( C425 C794 ) C425_=_C796( C425 C796 ) \nC426_=_C427( C426 C427 ) C426_=_C428( C426 C428 ) C426_=_C442( C426 C442 ) C426_=_C447( C426 C447 ) C426_=_C451( C426 C451 ) C426_=_C456( C426 C456 ) \nC426_=_C460( C426 C460 ) C426_=_C462( C426 C462 ) C426_=_C466( C426 C466 ) C426_=_C478( C426 C478 ) C426_=_C479( C426 C479 ) C426_=_C487( C426 C487 ) \nC426_=_C492( C426 C492 ) C426_=_C506( C426 C506 ) C426_=_C507( C426 C507 ) C426_=_C509( C426 C509 ) C426_=_C511( C426 C511 ) C426_=_C528( C426 C528 ) \nC426_=_C532( C426 C532 ) C426_=_C533( C426 C533 ) C426_=_C537( C426 C537 ) C426_=_C542( C426 C542 ) C426_=_C543( C426 C543 ) C426_=_C551( C426 C551 ) \nC426_=_C552( C426 C552 ) C426_=_C553( C426 C553 ) C426_=_C556( C426 C556 ) C426_=_C558( C426 C558 ) C426_=_C559( C426 C559 ) C426_=_C560( C426 C560 ) \nC426_=_C561( C426 C561 ) C426_=_C562( C426 C562 ) C426_=_C563( C426 C563 ) C426_=_C566( C426 C566 ) C426_=_C568( C426 C568 ) C426_=_C571( C426 C571 ) \nC426_=_C580( C426 C580 ) C426_=_C593( C426 C593 ) C426_=_C595( C426 C595 ) C426_=_C596( C426 C596 ) C426_=_C603( C426 C603 ) C426_=_C606( C426 C606 ) \nC426_=_C609( C426 C609 ) C426_=_C615( C426 C615 ) C426_=_C622( C426 C622 ) C426_=_C623( C426 C623 ) C426_=_C640( C426 C640 ) C426_=_C641( C426 C641 ) \nC426_=_C645( C426 C645 ) C426_=_C648( C426 C648 ) C426_=_C652( C426 C652 ) C426_=_C653( C426 C653 ) C426_=_C654( C426 C654 ) C426_=_C655( C426 C655 ) \nC426_=_C656( C426 C656 ) C426_=_C657( C426 C657 ) C426_=_C659( C426 C659 ) C426_=_C665( C426 C665 ) C426_=_C668( C426 C668 ) C426_=_C675( C426 C675 ) \nC426_=_C682( C426 C682 ) C426_=_C687( C426 C687 ) C426_=_C691( C426 C691 ) C426_=_C697( C426 C697 ) C426_=_C698( C426 C698 ) C426_=_C703( C426 C703 ) \nC426_=_C708( C426 C708 ) C426_=_C712( C426 C712 ) C426_=_C716( C426 C716 ) C426_=_C719( C426 C719 ) C426_=_C720( C426 C720 ) C426_=_C723( C426 C723 ) \nC426_=_C724( C426 C724 ) C426_=_C731( C426 C731 ) C426_=_C733( C426 C733 ) C426_=_C735( C426 C735 ) C426_=_C736( C426 C736 ) C426_=_C741( C426 C741 ) \nC426_=_C744( C426 C744 ) C426_=_C745( C426 C745 ) C426_=_C746( C426 C746 ) C426_=_C749( C426 C749 ) C426_=_C750( C426 C750 ) C426_=_C754( C426 C754 ) \nC426_=_C757( C426 C757 ) C426_=_C759( C426 C759 ) C426_=_C760( C426 C760 ) C426_=_C761( C426 C761 ) C426_=_C763( C426 C763 ) C426_=_C767( C426 C767 ) \nC426_=_C770( C426 C770 ) C426_=_C772( C426 C772 ) C426_=_C774( C426 C774 ) C426_=_C779( C426 C779 ) C426_=_C783( C426 C783 ) C426_=_C784( C426 C784 ) \nC426_=_C785( C426 C785 ) C426_=_C786( C426 C786 ) C426_=_C789( C426 C789 ) C426_=_C792( C426 C792 ) C426_=_C794( C426 C794 ) C426_=_C795( C426 C795 ) \nC427_=_C430( C427 C430 ) C427_=_C433( C427 C433 ) C427_=_C441( C427 C441 ) C427_=_C443( C427 C443 ) C427_=_C448( C427 C448 ) C427_=_C449( C427 C449 ) \nC427_=_C455( C427 C455 ) C427_=_C457( C427 C457 ) C427_=_C461( C427 C461 ) C427_=_C465( C427 C465 ) C427_=_C467( C427 C467 ) C427_=_C468( C427 C468 ) \nC427_=_C490( C427 C490 ) C427_=_C492( C427 C492 ) C427_=_C515( C427 C515 ) C427_=_C517( C427 C517 ) C427_=_C519( C427 C519 ) C427_=_C526( C427 C526 ) \nC427_=_C530( C427 C530 ) C427_=_C532( C427 C532 ) C427_=_C538( C427 C538 ) C427_=_C540( C427 C540 ) C427_=_C543( C427 C543 ) C427_=_C550( C427 C550 ) \nC427_=_C553( C427 C553 ) C427_=_C555( C427 C555 ) C427_=_C558( C427 C558 ) C427_=_C559( C427 C559 ) C427_=_C560( C427 C560 ) C427_=_C561( C427 C561 ) \nC427_=_C562( C427 C562 ) C427_=_C563( C427 C563 ) C427_=_C572( C427 C572 ) C427_=_C588( C427 C588 ) C427_=_C591( C427 C591 ) C427_=_C594( C427 C594 ) \nC427_=_C609( C427 C609 ) C427_=_C611( C427 C611 ) C427_=_C614( C427 C614 ) C427_=_C618( C427 C618 ) C427_=_C624( C427 C624 ) C427_=_C628( C427 C628 ) \nC427_=_C630( C427 C630 ) C427_=_C631( C427 C631 ) C427_=_C639( C427 C639 ) C427_=_C640( C427 C640 ) C427_=_C642( C427 C642 ) C427_=_C647( C427 C647 ) \nC427_=_C648( C427 C648 ) C427_=_C652( C427 C652 ) C427_=_C653( C427 C653 ) C427_=_C654( C427 C654 ) C427_=_C655( C427 C655 ) C427_=_C656( C427 C656 ) \nC427_=_C658( C427 C658 ) C427_=_C663( C427 C663 ) C427_=_C665( C427 C665 ) C427_=_C668( C427 C668 ) C427_=_C669( C427 C669 ) C427_=_C673( C427 C673 ) \nC427_=_C674( C427 C674 ) C427_=_C679( C427 C679 ) C427_=_C696( C427 C696 ) C427_=_C698( C427 C698 ) C427_=_C709( C427 C709 ) C427_=_C711( C427 C711 ) \nC427_=_C712( C427 C712 ) C427_=_C719( C427 C719 ) C427_=_C721( C427 C721 ) C427_=_C729( C427 C729 ) C427_=_C730( C427 C730 ) C427_=_C740( C427 C740 ) \nC427_=_C747( C427 C747 ) C427_=_C749( C427 C749 ) C427_=_C750( C427 C750 ) C427_=_C752( C427 C752 ) C427_=_C754( C427 C754 ) C427_=_C755( C427 C755 ) \nC427_=_C756( C427 C756 ) C427_=_C760( C427 C760 ) C427_=_C761( C427 C761 ) C427_=_C765( C427 C765 ) C427_=_C767( C427 C767 ) C427_=_C779( C427 C779 ) \nC427_=_C780( C427 C780 ) C427_=_C781( C427 C781 ) C427_=_C782( C427 C782 ) C427_=_C792( C427 C792 ) C427_=_C793( C427 C793 ) C427_=_C795( C427 C795 ) \nC428_=_C429( C428 C429 ) C428_=_C430( C428 C430 ) C428_=_C431( C428 C431 ) C428_=_C432( C428 C432 ) C428_=_C433( C428 C433 ) C428_=_C434( C428 C434 ) \nC428_=_C435( C428 C435 ) C428_=_C436( C428 C436 ) C428_=_C438( C428 C438 ) C428_=_C439( C428 C439 ) C428_=_C450( C428 C450 ) C428_=_C471( C428 C471 ) \nC428_=_C479( C428 C479 ) C428_=_C482( C428 C482 ) C428_=_C492( C428 C492 ) C428_=_C495( C428 C495 ) C428_=_C500( C428 C500 ) C428_=_C504( C428 C504 ) \nC428_=_C507( C428 C507 ) C428_=_C509( C428 C509 ) C428_=_C514( C428 C514 ) C428_=_C515( C428 C515 ) C428_=_C526( C428 C526 ) C428_=_C527( C428 C527 ) \nC428_=_C528( C428 C528 ) C428_=_C530( C428 C530 ) C428_=_C532( C428 C532 ) C428_=_C533( C428 C533 ) C428_=_C535( C428 C535 ) C428_=_C539( C428 C539 ) \nC428_=_C544( C428 C544 ) C428_=_C546( C428 C546 ) C428_=_C547( C428 C547 ) C428_=_C552( C428 C552 ) C428_=_C554( C428 C554 ) C428_=_C561( C428 C561 ) \nC428_=_C563( C428 C563 ) C428_=_C564( C428 C564 ) C428_=_C565( C428 C565 ) C428_=_C566( C428 C566 ) C428_=_C567( C428 C567 ) C428_=_C568( C428 C568 ) \nC428_=_C569( C428 C569 ) C428_=_C570( C428 C570 ) C428_=_C571( C428 C571 ) C428_=_C572( C428 C572 ) C428_=_C573( C428 C573 ) C428_=_C578( C428 C578 ) \nC428_=_C579( C428 C579 ) C428_=_C580( C428 C580 ) C428_=_C581( C428 C581 ) C428_=_C586( C428 C586 ) C428_=_C588( C428 C588 ) C428_=_C593( C428 C593 ) \nC428_=_C595( C428 C595 ) C428_=_C606( C428 C606 ) C428_=_C608( C428 C608 ) C428_=_C617( C428 C617 ) C428_=_C629( C428 C629 ) C428_=_C633( C428 C633 ) \nC428_=_C637( C428 C637 ) C428_=_C641( C428 C641 ) C428_=_C642( C428 C642 ) C428_=_C649( C428 C649 ) C428_=_C655( C428 C655 ) C428_=_C656( C428 C656 ) \nC428_=_C657( C428 C657 ) C428_=_C658( C428 C658 ) C428_=_C659( C428 C659 ) C428_=_C660( C428 C660 ) C428_=_C661( C428 C661 ) C428_=_C662( C428 C662 ) \nC428_=_C665( C428 C665 ) C428_=_C668( C428 C668 ) C428_=_C670( C428 C670 ) C428_=_C675( C428 C675 ) C428_=_C682( C428 C682 ) C428_=_C692( C428 C692 ) \nC428_=_C698( C428 C698 ) C428_=_C708( C428 C708 ) C428_=_C713( C428 C713 ) C428_=_C720( C428 C720 ) C428_=_C721( C428 C721 ) C428_=_C722( C428 C722 ) \nC428_=_C723( C428 C723 ) C428_=_C724( C428 C724 ) C428_=_C725( C428 C725 ) C428_=_C726( C428 C726 ) C428_=_C732( C428 C732 ) C428_=_C734( C428 C734 ) \nC428_=_C736( C428 C736 ) C428_=_C737( C428 C737 ) C428_=_C746( C428 C746 ) C428_=_C749( C428 C749 ) C428_=_C752( C428 C752 ) C428_=_C753( C428 C753 ) \nC428_=_C759( C428 C759 ) C428_=_C760( C428 C760 ) C428_=_C762( C428 C762 ) C428_=_C763( C428 C763 ) C428_=_C766( C428 C766 ) C428_=_C767( C428 C767 ) \nC428_=_C768( C428 C768 ) C428_=_C769( C428 C769 ) C428_=_C770( C428 C770 ) C428_=_C771( C428 C771 ) C428_=_C772( C428 C772 ) C428_=_C774( C428 C774 ) \nC428_=_C776( C428 C776 ) C428_=_C778( C428 C778 ) C428_=_C785( C428 C785 ) C428_=_C788( C428 C788 ) C428_=_C790( C428 C790 ) C428_=_C795( C428 C795 ) \nC429_=_C430( C429 C430 ) C429_=_C431( C429 C431 ) C429_=_C432( C429 C432 ) C429_=_C433( C429 C433 ) C429_=_C434( C429 C434 ) C429_=_C443( C429 C443 ) \nC429_=_C444( C429 C444 ) C429_=_C447( C429 C447 ) C429_=_C458( C429 C458 ) C429_=_C466( C429 C466 ) C429_=_C467( C429 C467 ) C429_=_C468( C429 C468 ) \nC429_=_C469( C429 C469 ) C429_=_C470( C429 C470 ) C429_=_C471( C429 C471 ) C429_=_C472( C429 C472 ) C429_=_C500( C429 C500 ) C429_=_C505( C429 C505 ) \nC429_=_C506( C429 C506 ) C429_=_C507( C429 C507 ) C429_=_C512( C429 C512 ) C429_=_C528( C429 C528 ) C429_=_C534( C429 C534 ) C429_=_C541( C429 C541 ) \nC429_=_C554( C429 C554 ) C429_=_C556( C429 C556 ) C429_=_C557( C429 C557 ) C429_=_C559( C429 C559 ) C429_=_C563( C429 C563 ) C429_=_C564( C429 C564 ) \nC429_=_C565( C429 C565 ) C429_=_C566( C429 C566 ) C429_=_C567( C429 C567 ) C429_=_C568( C429 C568 ) C429_=_C569( C429 C569 ) C429_=_C571( C429 C571 ) \nC429_=_C574( C429 C574 ) C429_=_C575( C429 C575 ) C429_=_C576( C429 C576 ) C429_=_C577( C429 C577 ) C429_=_C579( C429 C579 ) C429_=_C580( C429 C580 ) \nC429_=_C589( C429 C589 ) C429_=_C591( C429 C591 ) C429_=_C595( C429 C595 ) C429_=_C599( C429 C599 ) C429_=_C602( C429 C602 ) C429_=_C612( C429 C612 ) \nC429_=_C617( C429 C617 ) C429_=_C618( C429 C618 ) C429_=_C620( C429 C620 ) C429_=_C627( C429 C627 ) C429_=_C628( C429 C628 ) C429_=_C629( C429 C629 ) \nC429_=_C633( C429 C633 ) C429_=_C636( C429 C636 ) C429_=_C640( C429 C640 ) C429_=_C653( C429 C653 ) C429_=_C656( C429 C656 ) C429_=_C657( C429 C657 ) \nC429_=_C658( C429 C658 ) C429_=_C659( C429 C659 ) C429_=_C660( C429 C660 ) C429_=_C661( C429 C661 ) C429_=_C662( C429 C662 ) C429_=_C664( C429 C664 ) \nC429_=_C665( C429 C665 ) C429_=_C669( C429 C669 ) C429_=_C672( C429 C672 ) C429_=_C677( C429 C677 ) C429_=_C683( C429 C683 ) C429_=_C692( C429 C692 ) \nC429_=_C701( C429 C701 ) C429_=_C703( C429 C703 ) C429_=_C706( C429 C706 ) C429_=_C709( C429 C709 ) C429_=_C710(</w:t>
      </w:r>
    </w:p>
    <w:p>
      <w:pPr>
        <w:pStyle w:val="PreformattedText"/>
        <w:bidi w:val="0"/>
        <w:spacing w:before="0" w:after="0"/>
        <w:jc w:val="left"/>
        <w:rPr/>
      </w:pPr>
      <w:r>
        <w:rPr/>
        <w:t xml:space="preserve"> </w:t>
      </w:r>
      <w:r>
        <w:rPr/>
        <w:t>C429 C710 ) C429_=_C711( C429 C711 ) \nC429_=_C713( C429 C713 ) C429_=_C714( C429 C714 ) C429_=_C715( C429 C715 ) C429_=_C716( C429 C716 ) C429_=_C720( C429 C720 ) C429_=_C721( C429 C721 ) \nC429_=_C722( C429 C722 ) C429_=_C723( C429 C723 ) C429_=_C724( C429 C724 ) C429_=_C725( C429 C725 ) C429_=_C727( C429 C727 ) C429_=_C729( C429 C729 ) \nC429_=_C730( C429 C730 ) C429_=_C731( C429 C731 ) C429_=_C737( C429 C737 ) C429_=_C738( C429 C738 ) C429_=_C739( C429 C739 ) C429_=_C750( C429 C750 ) \nC429_=_C754( C429 C754 ) C429_=_C756( C429 C756 ) C429_=_C757( C429 C757 ) C429_=_C764( C429 C764 ) C429_=_C767( C429 C767 ) C429_=_C768( C429 C768 ) \nC429_=_C769( C429 C769 ) C429_=_C772( C429 C772 ) C429_=_C774( C429 C774 ) C429_=_C775( C429 C775 ) C429_=_C785( C429 C785 ) C429_=_C787( C429 C787 ) \nC429_=_C788( C429 C788 ) C429_=_C796( C429 C796 ) C430_=_C431( C430 C431 ) C430_=_C432( C430 C432 ) C430_=_C433( C430 C433 ) C430_=_C434( C430 C434 ) \nC430_=_C435( C430 C435 ) C430_=_C443( C430 C443 ) C430_=_C444( C430 C444 ) C430_=_C461( C430 C461 ) C430_=_C465( C430 C465 ) C430_=_C467( C430 C467 ) \nC430_=_C471( C430 C471 ) C430_=_C475( C430 C475 ) C430_=_C482( C430 C482 ) C430_=_C495( C430 C495 ) C430_=_C500( C430 C500 ) C430_=_C501( C430 C501 ) \nC430_=_C502( C430 C502 ) C430_=_C503( C430 C503 ) C430_=_C504( C430 C504 ) C430_=_C517( C430 C517 ) C430_=_C519( C430 C519 ) C430_=_C528( C430 C528 ) \nC430_=_C530( C430 C530 ) C430_=_C535( C430 C535 ) C430_=_C538( C430 C538 ) C430_=_C541( C430 C541 ) C430_=_C554( C430 C554 ) C430_=_C564( C430 C564 ) \nC430_=_C565( C430 C565 ) C430_=_C566( C430 C566 ) C430_=_C567( C430 C567 ) C430_=_C568( C430 C568 ) C430_=_C569( C430 C569 ) C430_=_C573( C430 C573 ) \nC430_=_C576( C430 C576 ) C430_=_C577( C430 C577 ) C430_=_C578( C430 C578 ) C430_=_C583( C430 C583 ) C430_=_C587( C430 C587 ) C430_=_C588( C430 C588 ) \nC430_=_C594( C430 C594 ) C430_=_C606( C430 C606 ) C430_=_C608( C430 C608 ) C430_=_C609( C430 C609 ) C430_=_C614( C430 C614 ) C430_=_C615( C430 C615 ) \nC430_=_C616( C430 C616 ) C430_=_C629( C430 C629 ) C430_=_C633( C430 C633 ) C430_=_C640( C430 C640 ) C430_=_C641( C430 C641 ) C430_=_C643( C430 C643 ) \nC430_=_C644( C430 C644 ) C430_=_C648( C430 C648 ) C430_=_C651( C430 C651 ) C430_=_C653( C430 C653 ) C430_=_C656( C430 C656 ) C430_=_C657( C430 C657 ) \nC430_=_C658( C430 C658 ) C430_=_C659( C430 C659 ) C430_=_C660( C430 C660 ) C430_=_C661( C430 C661 ) C430_=_C664( C430 C664 ) C430_=_C665( C430 C665 ) \nC430_=_C677( C430 C677 ) C430_=_C681( C430 C681 ) C430_=_C686( C430 C686 ) C430_=_C692( C430 C692 ) C430_=_C708( C430 C708 ) C430_=_C712( C430 C712 ) \nC430_=_C713( C430 C713 ) C430_=_C714( C430 C714 ) C430_=_C715( C430 C715 ) C430_=_C720( C430 C720 ) C430_=_C721( C430 C721 ) C430_=_C722( C430 C722 ) \nC430_=_C723( C430 C723 ) C430_=_C724( C430 C724 ) C430_=_C726( C430 C726 ) C430_=_C729( C430 C729 ) C430_=_C730( C430 C730 ) C430_=_C731( C430 C731 ) \nC430_=_C732( C430 C732 ) C430_=_C733( C430 C733 ) C430_=_C736( C430 C736 ) C430_=_C740( C430 C740 ) C430_=_C748( C430 C748 ) C430_=_C749( C430 C749 ) \nC430_=_C750( C430 C750 ) C430_=_C754( C430 C754 ) C430_=_C755( C430 C755 ) C430_=_C756( C430 C756 ) C430_=_C761( C430 C761 ) C430_=_C766( C430 C766 ) \nC430_=_C767( C430 C767 ) C430_=_C768( C430 C768 ) C430_=_C769( C430 C769 ) C430_=_C774( C430 C774 ) C430_=_C775( C430 C775 ) C430_=_C776( C430 C776 ) \nC430_=_C781( C430 C781 ) C430_=_C782( C430 C782 ) C430_=_C783( C430 C783 ) C430_=_C785( C430 C785 ) C430_=_C788( C430 C788 ) C430_=_C790( C430 C790 ) \nC430_=_C792( C430 C792 ) C430_=_C795( C430 C795 ) C431_=_C432( C431 C432 ) C431_=_C433( C431 C433 ) C431_=_C434( C431 C434 ) C431_=_C436( C431 C436 ) \nC431_=_C445( C431 C445 ) C431_=_C454( C431 C454 ) C431_=_C458( C431 C458 ) C431_=_C459( C431 C459 ) C431_=_C460( C431 C460 ) C431_=_C488( C431 C488 ) \nC431_=_C501( C431 C501 ) C431_=_C512( C431 C512 ) C431_=_C513( C431 C513 ) C431_=_C521( C431 C521 ) C431_=_C524( C431 C524 ) C431_=_C531( C431 C531 ) \nC431_=_C534( C431 C534 ) C431_=_C537( C431 C537 ) C431_=_C539( C431 C539 ) C431_=_C545( C431 C545 ) C431_=_C546( C431 C546 ) C431_=_C550( C431 C550 ) \nC431_=_C552( C431 C552 ) C431_=_C553( C431 C553 ) C431_=_C554( C431 C554 ) C431_=_C555( C431 C555 ) C431_=_C557( C431 C557 ) C431_=_C562( C431 C562 ) \nC431_=_C564( C431 C564 ) C431_=_C565( C431 C565 ) C431_=_C566( C431 C566 ) C431_=_C567( C431 C567 ) C431_=_C568( C431 C568 ) C431_=_C569( C431 C569 ) \nC431_=_C573( C431 C573 ) C431_=_C577( C431 C577 ) C431_=_C580( C431 C580 ) C431_=_C582( C431 C582 ) C431_=_C584( C431 C584 ) C431_=_C585( C431 C585 ) \nC431_=_C591( C431 C591 ) C431_=_C592( C431 C592 ) C431_=_C593( C431 C593 ) C431_=_C594( C431 C594 ) C431_=_C603( C431 C603 ) C431_=_C605( C431 C605 ) \nC431_=_C616( C431 C616 ) C431_=_C617( C431 C617 ) C431_=_C621( C431 C621 ) C431_=_C624( C431 C624 ) C431_=_C626( C431 C626 ) C431_=_C629( C431 C629 ) \nC431_=_C630( C431 C630 ) C431_=_C633( C431 C633 ) C431_=_C635( C431 C635 ) C431_=_C636( C431 C636 ) C431_=_C637( C431 C637 ) C431_=_C644( C431 C644 ) \nC431_=_C645( C431 C645 ) C431_=_C647( C431 C647 ) C431_=_C652( C431 C652 ) C431_=_C653( C431 C653 ) C431_=_C657( C431 C657 ) C431_=_C658( C431 C658 ) \nC431_=_C659( C431 C659 ) C431_=_C660( C431 C660 ) C431_=_C661( C431 C661 ) C431_=_C662( C431 C662 ) C431_=_C668( C431 C668 ) C431_=_C670( C431 C670 ) \nC431_=_C672( C431 C672 ) C431_=_C673( C431 C673 ) C431_=_C679( C431 C679 ) C431_=_C685( C431 C685 ) C431_=_C687( C431 C687 ) C431_=_C692( C431 C692 ) \nC431_=_C693( C431 C693 ) C431_=_C697( C431 C697 ) C431_=_C701( C431 C701 ) C431_=_C704( C431 C704 ) C431_=_C707( C431 C707 ) C431_=_C708( C431 C708 ) \nC431_=_C711( C431 C711 ) C431_=_C713( C431 C713 ) C431_=_C714( C431 C714 ) C431_=_C715( C431 C715 ) C431_=_C717( C431 C717 ) C431_=_C719( C431 C719 ) \nC431_=_C720( C431 C720 ) C431_=_C721( C431 C721 ) C431_=_C722( C431 C722 ) C431_=_C723( C431 C723 ) C431_=_C724( C431 C724 ) C431_=_C726( C431 C726 ) \nC431_=_C731( C431 C731 ) C431_=_C733( C431 C733 ) C431_=_C736( C431 C736 ) C431_=_C737( C431 C737 ) C431_=_C739( C431 C739 ) C431_=_C742( C431 C742 ) \nC431_=_C743( C431 C743 ) C431_=_C746( C431 C746 ) C431_=_C747( C431 C747 ) C431_=_C748( C431 C748 ) C431_=_C750( C431 C750 ) C431_=_C758( C431 C758 ) \nC431_=_C762( C431 C762 ) C431_=_C765( C431 C765 ) C431_=_C766( C431 C766 ) C431_=_C768( C431 C768 ) C431_=_C769( C431 C769 ) C431_=_C770( C431 C770 ) \nC431_=_C776( C431 C776 ) C431_=_C780( C431 C780 ) C431_=_C783( C431 C783 ) C431_=_C785( C431 C785 ) C431_=_C788( C431 C788 ) C431_=_C789( C431 C789 ) \nC431_=_C793( C431 C793 ) C431_=_C795( C431 C795 ) C432_=_C433( C432 C433 ) C432_=_C434( C432 C434 ) C432_=_C439( C432 C439 ) C432_=_C449( C432 C449 ) \nC432_=_C453( C432 C453 ) C432_=_C459( C432 C459 ) C432_=_C460( C432 C460 ) C432_=_C472( C432 C472 ) C432_=_C479( C432 C479 ) C432_=_C482( C432 C482 ) \nC432_=_C485( C432 C485 ) C432_=_C493( C432 C493 ) C432_=_C497( C432 C497 ) C432_=_C503( C432 C503 ) C432_=_C504( C432 C504 ) C432_=_C508( C432 C508 ) \nC432_=_C512( C432 C512 ) C432_=_C517( C432 C517 ) C432_=_C518( C432 C518 ) C432_=_C522( C432 C522 ) C432_=_C534( C432 C534 ) C432_=_C536( C432 C536 ) \nC432_=_C541( C432 C541 ) C432_=_C544( C432 C544 ) C432_=_C554( C432 C554 ) C432_=_C556( C432 C556 ) C432_=_C557( C432 C557 ) C432_=_C562( C432 C562 ) \nC432_=_C564( C432 C564 ) C432_=_C565( C432 C565 ) C432_=_C566( C432 C566 ) C432_=_C567( C432 C567 ) C432_=_C568( C432 C568 ) C432_=_C569( C432 C569 ) \nC432_=_C570( C432 C570 ) C432_=_C571( C432 C571 ) C432_=_C581( C432 C581 ) C432_=_C582( C432 C582 ) C432_=_C588( C432 C588 ) C432_=_C596( C432 C596 ) \nC432_=_C599( C432 C599 ) C432_=_C600( C432 C600 ) C432_=_C602( C432 C602 ) C432_=_C604( C432 C604 ) C432_=_C605( C432 C605 ) C432_=_C606( C432 C606 ) \nC432_=_C610( C432 C610 ) C432_=_C618( C432 C618 ) C432_=_C622( C432 C622 ) C432_=_C624( C432 C624 ) C432_=_C629( C432 C629 ) C432_=_C633( C432 C633 ) \nC432_=_C637( C432 C637 ) C432_=_C639( C432 C639 ) C432_=_C645( C432 C645 ) C432_=_C648( C432 C648 ) C432_=_C654( C432 C654 ) C432_=_C657( C432 C657 ) \nC432_=_C658( C432 C658 ) C432_=_C659( C432 C659 ) C432_=_C660( C432 C660 ) C432_=_C661( C432 C661 ) C432_=_C662( C432 C662 ) C432_=_C666( C432 C666 ) \nC432_=_C668( C432 C668 ) C432_=_C669( C432 C669 ) C432_=_C673( C432 C673 ) C432_=_C676( C432 C676 ) C432_=_C680( C432 C680 ) C432_=_C681( C432 C681 ) \nC432_=_C682( C432 C682 ) C432_=_C688( C432 C688 ) C432_=_C690( C432 C690 ) C432_=_C704( C432 C704 ) C432_=_C706( C432 C706 ) C432_=_C707( C432 C707 ) \nC432_=_C711( C432 C711 ) C432_=_C713( C432 C713 ) C432_=_C715( C432 C715 ) C432_=_C719( C432 C719 ) C432_=_C720( C432 C720 ) C432_=_C721( C432 C721 ) \nC432_=_C722( C432 C722 ) C432_=_C723( C432 C723 ) C432_=_C724( C432 C724 ) C432_=_C727( C432 C727 ) C432_=_C740( C432 C740 ) C432_=_C741( C432 C741 ) \nC432_=_C744( C432 C744 ) C432_=_C745( C432 C745 ) C432_=_C746( C432 C746 ) C432_=_C747( C432 C747 ) C432_=_C749( C432 C749 ) C432_=_C751( C432 C751 ) \nC432_=_C757( C432 C757 ) C432_=_C758( C432 C758 ) C432_=_C760( C432 C760 ) C432_=_C764( C432 C764 ) C432_=_C768( C432 C768 ) C432_=_C769( C432 C769 ) \nC432_=_C771( C432 C771 ) C432_=_C773( C432 C773 ) C432_=_C777( C432 C777 ) C432_=_C785( C432 C785 ) C432_=_C788( C432 C788 ) C432_=_C789( C432 C789 ) \nC432_=_C790( C432 C790 ) C432_=_C792( C432 C792 ) C432_=_C793( C432 C793 ) C432_=_C796( C432 C796 ) C433_=_C434( C433 C434 ) C433_=_C435( C433 C435 ) \nC433_=_C439( C433 C439 ) C433_=_C443( C433 C443 ) C433_=_C449( C433 C449 ) C433_=_C453( C433 C453 ) C433_=_C455( C433 C455 ) C433_=_C460( C433 C460 ) \nC433_=_C467( C433 C467 ) C433_=_C472( C433 C472 ) C433_=_C475( C433 C475 ) C433_=_C477( C433 C477 ) C433_=_C480( C433 C480 ) C433_=_C482( C433 C482 ) \nC433_=_C490( C433 C490 ) C433_=_C508( C433 C508 ) C433_=_C512( C433 C512 ) C433_=_C514( C433 C514 ) C433_=_C515( C433 C515 ) C433_=_C517(</w:t>
      </w:r>
    </w:p>
    <w:p>
      <w:pPr>
        <w:pStyle w:val="PreformattedText"/>
        <w:bidi w:val="0"/>
        <w:spacing w:before="0" w:after="0"/>
        <w:jc w:val="left"/>
        <w:rPr/>
      </w:pPr>
      <w:r>
        <w:rPr/>
        <w:t xml:space="preserve"> </w:t>
      </w:r>
      <w:r>
        <w:rPr/>
        <w:t>C433 C517 ) \nC433_=_C522( C433 C522 ) C433_=_C532( C433 C532 ) C433_=_C534( C433 C534 ) C433_=_C545( C433 C545 ) C433_=_C550( C433 C550 ) C433_=_C554( C433 C554 ) \nC433_=_C562( C433 C562 ) C433_=_C564( C433 C564 ) C433_=_C565( C433 C565 ) C433_=_C566( C433 C566 ) C433_=_C567( C433 C567 ) C433_=_C568( C433 C568 ) \nC433_=_C569( C433 C569 ) C433_=_C570( C433 C570 ) C433_=_C578( C433 C578 ) C433_=_C581( C433 C581 ) C433_=_C588( C433 C588 ) C433_=_C597( C433 C597 ) \nC433_=_C602( C433 C602 ) C433_=_C603( C433 C603 ) C433_=_C609( C433 C609 ) C433_=_C611( C433 C611 ) C433_=_C614( C433 C614 ) C433_=_C616( C433 C616 ) \nC433_=_C618( C433 C618 ) C433_=_C622( C433 C622 ) C433_=_C624( C433 C624 ) C433_=_C629( C433 C629 ) C433_=_C630( C433 C630 ) C433_=_C631( C433 C631 ) \nC433_=_C633( C433 C633 ) C433_=_C637( C433 C637 ) C433_=_C648( C433 C648 ) C433_=_C649( C433 C649 ) C433_=_C657( C433 C657 ) C433_=_C658( C433 C658 ) \nC433_=_C659( C433 C659 ) C433_=_C660( C433 C660 ) C433_=_C661( C433 C661 ) C433_=_C663( C433 C663 ) C433_=_C667( C433 C667 ) C433_=_C672( C433 C672 ) \nC433_=_C676( C433 C676 ) C433_=_C680( C433 C680 ) C433_=_C682( C433 C682 ) C433_=_C683( C433 C683 ) C433_=_C684( C433 C684 ) C433_=_C690( C433 C690 ) \nC433_=_C696( C433 C696 ) C433_=_C701( C433 C701 ) C433_=_C704( C433 C704 ) C433_=_C707( C433 C707 ) C433_=_C712( C433 C712 ) C433_=_C713( C433 C713 ) \nC433_=_C715( C433 C715 ) C433_=_C720( C433 C720 ) C433_=_C721( C433 C721 ) C433_=_C722( C433 C722 ) C433_=_C723( C433 C723 ) C433_=_C724( C433 C724 ) \nC433_=_C725( C433 C725 ) C433_=_C730( C433 C730 ) C433_=_C741( C433 C741 ) C433_=_C745( C433 C745 ) C433_=_C746( C433 C746 ) C433_=_C747( C433 C747 ) \nC433_=_C756( C433 C756 ) C433_=_C757( C433 C757 ) C433_=_C759( C433 C759 ) C433_=_C765( C433 C765 ) C433_=_C768( C433 C768 ) C433_=_C769( C433 C769 ) \nC433_=_C772( C433 C772 ) C433_=_C774( C433 C774 ) C433_=_C777( C433 C777 ) C433_=_C779( C433 C779 ) C433_=_C785( C433 C785 ) C433_=_C788( C433 C788 ) \nC434_=_C444( C434 C444 ) C434_=_C448( C434 C448 ) C434_=_C450( C434 C450 ) C434_=_C471( C434 C471 ) C434_=_C473( C434 C473 ) C434_=_C476( C434 C476 ) \nC434_=_C477( C434 C477 ) C434_=_C494( C434 C494 ) C434_=_C500( C434 C500 ) C434_=_C503( C434 C503 ) C434_=_C504( C434 C504 ) C434_=_C510( C434 C510 ) \nC434_=_C511( C434 C511 ) C434_=_C513( C434 C513 ) C434_=_C514( C434 C514 ) C434_=_C515( C434 C515 ) C434_=_C518( C434 C518 ) C434_=_C522( C434 C522 ) \nC434_=_C524( C434 C524 ) C434_=_C526( C434 C526 ) C434_=_C537( C434 C537 ) C434_=_C539( C434 C539 ) C434_=_C544( C434 C544 ) C434_=_C547( C434 C547 ) \nC434_=_C549( C434 C549 ) C434_=_C550( C434 C550 ) C434_=_C554( C434 C554 ) C434_=_C562( C434 C562 ) C434_=_C563( C434 C563 ) C434_=_C564( C434 C564 ) \nC434_=_C565( C434 C565 ) C434_=_C566( C434 C566 ) C434_=_C567( C434 C567 ) C434_=_C568( C434 C568 ) C434_=_C569( C434 C569 ) C434_=_C571( C434 C571 ) \nC434_=_C573( C434 C573 ) C434_=_C575( C434 C575 ) C434_=_C579( C434 C579 ) C434_=_C581( C434 C581 ) C434_=_C586( C434 C586 ) C434_=_C597( C434 C597 ) \nC434_=_C607( C434 C607 ) C434_=_C608( C434 C608 ) C434_=_C609( C434 C609 ) C434_=_C612( C434 C612 ) C434_=_C617( C434 C617 ) C434_=_C618( C434 C618 ) \nC434_=_C621( C434 C621 ) C434_=_C622( C434 C622 ) C434_=_C626( C434 C626 ) C434_=_C629( C434 C629 ) C434_=_C633( C434 C633 ) C434_=_C637( C434 C637 ) \nC434_=_C638( C434 C638 ) C434_=_C643( C434 C643 ) C434_=_C646( C434 C646 ) C434_=_C647( C434 C647 ) C434_=_C652( C434 C652 ) C434_=_C654( C434 C654 ) \nC434_=_C655( C434 C655 ) C434_=_C656( C434 C656 ) C434_=_C657( C434 C657 ) C434_=_C658( C434 C658 ) C434_=_C659( C434 C659 ) C434_=_C660( C434 C660 ) \nC434_=_C661( C434 C661 ) C434_=_C670( C434 C670 ) C434_=_C677( C434 C677 ) C434_=_C678( C434 C678 ) C434_=_C679( C434 C679 ) C434_=_C680( C434 C680 ) \nC434_=_C681( C434 C681 ) C434_=_C682( C434 C682 ) C434_=_C685( C434 C685 ) C434_=_C690( C434 C690 ) C434_=_C693( C434 C693 ) C434_=_C694( C434 C694 ) \nC434_=_C704( C434 C704 ) C434_=_C705( C434 C705 ) C434_=_C710( C434 C710 ) C434_=_C713( C434 C713 ) C434_=_C720( C434 C720 ) C434_=_C721( C434 C721 ) \nC434_=_C722( C434 C722 ) C434_=_C723( C434 C723 ) C434_=_C724( C434 C724 ) C434_=_C730( C434 C730 ) C434_=_C734( C434 C734 ) C434_=_C737( C434 C737 ) \nC434_=_C739( C434 C739 ) C434_=_C742( C434 C742 ) C434_=_C744( C434 C744 ) C434_=_C746( C434 C746 ) C434_=_C748( C434 C748 ) C434_=_C749( C434 C749 ) \nC434_=_C752( C434 C752 ) C434_=_C753( C434 C753 ) C434_=_C758( C434 C758 ) C434_=_C759( C434 C759 ) C434_=_C760( C434 C760 ) C434_=_C763( C434 C763 ) \nC434_=_C764( C434 C764 ) C434_=_C768( C434 C768 ) C434_=_C769( C434 C769 ) C434_=_C771( C434 C771 ) C434_=_C774( C434 C774 ) C434_=_C775( C434 C775 ) \nC434_=_C778( C434 C778 ) C434_=_C779( C434 C779 ) C434_=_C782( C434 C782 ) C434_=_C784( C434 C784 ) C434_=_C785( C434 C785 ) C434_=_C787( C434 C787 ) \nC434_=_C788( C434 C788 ) C434_=_C790( C434 C790 ) C434_=_C794( C434 C794 ) C434_=_C795( C434 C795 ) C434_=_C796( C434 C796 ) C435_=_C436( C435 C436 ) \nC435_=_C438( C435 C438 ) C435_=_C439( C435 C439 ) C435_=_C447( C435 C447 ) C435_=_C448( C435 C448 ) C435_=_C456( C435 C456 ) C435_=_C467( C435 C467 ) \nC435_=_C471( C435 C471 ) C435_=_C472( C435 C472 ) C435_=_C480( C435 C480 ) C435_=_C482( C435 C482 ) C435_=_C488( C435 C488 ) C435_=_C490( C435 C490 ) \nC435_=_C495( C435 C495 ) C435_=_C500( C435 C500 ) C435_=_C501( C435 C501 ) C435_=_C527( C435 C527 ) C435_=_C530( C435 C530 ) C435_=_C532( C435 C532 ) \nC435_=_C535( C435 C535 ) C435_=_C539( C435 C539 ) C435_=_C546( C435 C546 ) C435_=_C547( C435 C547 ) C435_=_C548( C435 C548 ) C435_=_C561( C435 C561 ) \nC435_=_C564( C435 C564 ) C435_=_C566( C435 C566 ) C435_=_C568( C435 C568 ) C435_=_C570( C435 C570 ) C435_=_C571( C435 C571 ) C435_=_C572( C435 C572 ) \nC435_=_C573( C435 C573 ) C435_=_C578( C435 C578 ) C435_=_C585( C435 C585 ) C435_=_C588( C435 C588 ) C435_=_C589( C435 C589 ) C435_=_C597( C435 C597 ) \nC435_=_C598( C435 C598 ) C435_=_C602( C435 C602 ) C435_=_C606( C435 C606 ) C435_=_C608( C435 C608 ) C435_=_C612( C435 C612 ) C435_=_C617( C435 C617 ) \nC435_=_C625( C435 C625 ) C435_=_C627( C435 C627 ) C435_=_C632( C435 C632 ) C435_=_C634( C435 C634 ) C435_=_C641( C435 C641 ) C435_=_C642( C435 C642 ) \nC435_=_C649( C435 C649 ) C435_=_C657( C435 C657 ) C435_=_C662( C435 C662 ) C435_=_C669( C435 C669 ) C435_=_C672( C435 C672 ) C435_=_C682( C435 C682 ) \nC435_=_C683( C435 C683 ) C435_=_C684( C435 C684 ) C435_=_C686( C435 C686 ) C435_=_C692( C435 C692 ) C435_=_C701( C435 C701 ) C435_=_C702( C435 C702 ) \nC435_=_C707( C435 C707 ) C435_=_C708( C435 C708 ) C435_=_C712( C435 C712 ) C435_=_C719( C435 C719 ) C435_=_C720( C435 C720 ) C435_=_C724( C435 C724 ) \nC435_=_C725( C435 C725 ) C435_=_C726( C435 C726 ) C435_=_C728( C435 C728 ) C435_=_C732( C435 C732 ) C435_=_C738( C435 C738 ) C435_=_C741( C435 C741 ) \nC435_=_C749( C435 C749 ) C435_=_C753( C435 C753 ) C435_=_C756( C435 C756 ) C435_=_C759( C435 C759 ) C435_=_C762( C435 C762 ) C435_=_C765( C435 C765 ) \nC435_=_C766( C435 C766 ) C435_=_C767( C435 C767 ) C435_=_C768( C435 C768 ) C435_=_C770( C435 C770 ) C435_=_C771( C435 C771 ) C435_=_C772( C435 C772 ) \nC435_=_C773( C435 C773 ) C435_=_C774( C435 C774 ) C435_=_C776( C435 C776 ) C435_=_C784( C435 C784 ) C435_=_C786( C435 C786 ) C435_=_C790( C435 C790 ) \nC435_=_C792( C435 C792 ) C435_=_C794( C435 C794 ) C436_=_C438( C436 C438 ) C436_=_C439( C436 C439 ) C436_=_C461( C436 C461 ) C436_=_C470( C436 C470 ) \nC436_=_C473( C436 C473 ) C436_=_C478( C436 C478 ) C436_=_C480( C436 C480 ) C436_=_C481( C436 C481 ) C436_=_C482( C436 C482 ) C436_=_C488( C436 C488 ) \nC436_=_C498( C436 C498 ) C436_=_C501( C436 C501 ) C436_=_C502( C436 C502 ) C436_=_C507( C436 C507 ) C436_=_C511( C436 C511 ) C436_=_C513( C436 C513 ) \nC436_=_C524( C436 C524 ) C436_=_C527( C436 C527 ) C436_=_C528( C436 C528 ) C436_=_C532( C436 C532 ) C436_=_C539( C436 C539 ) C436_=_C544( C436 C544 ) \nC436_=_C546( C436 C546 ) C436_=_C547( C436 C547 ) C436_=_C551( C436 C551 ) C436_=_C553( C436 C553 ) C436_=_C554( C436 C554 ) C436_=_C557( C436 C557 ) \nC436_=_C559( C436 C559 ) C436_=_C564( C436 C564 ) C436_=_C570( C436 C570 ) C436_=_C571( C436 C571 ) C436_=_C572( C436 C572 ) C436_=_C576( C436 C576 ) \nC436_=_C577( C436 C577 ) C436_=_C582( C436 C582 ) C436_=_C585( C436 C585 ) C436_=_C598( C436 C598 ) C436_=_C599( C436 C599 ) C436_=_C600( C436 C600 ) \nC436_=_C607( C436 C607 ) C436_=_C610( C436 C610 ) C436_=_C620( C436 C620 ) C436_=_C621( C436 C621 ) C436_=_C623( C436 C623 ) C436_=_C625( C436 C625 ) \nC436_=_C626( C436 C626 ) C436_=_C627( C436 C627 ) C436_=_C630( C436 C630 ) C436_=_C632( C436 C632 ) C436_=_C641( C436 C641 ) C436_=_C642( C436 C642 ) \nC436_=_C649( C436 C649 ) C436_=_C650( C436 C650 ) C436_=_C652( C436 C652 ) C436_=_C654( C436 C654 ) C436_=_C655( C436 C655 ) C436_=_C656( C436 C656 ) \nC436_=_C657( C436 C657 ) C436_=_C660( C436 C660 ) C436_=_C662( C436 C662 ) C436_=_C663( C436 C663 ) C436_=_C664( C436 C664 ) C436_=_C668( C436 C668 ) \nC436_=_C670( C436 C670 ) C436_=_C672( C436 C672 ) C436_=_C674( C436 C674 ) C436_=_C677( C436 C677 ) C436_=_C685( C436 C685 ) C436_=_C686( C436 C686 ) \nC436_=_C687( C436 C687 ) C436_=_C696( C436 C696 ) C436_=_C697( C436 C697 ) C436_=_C700( C436 C700 ) C436_=_C704( C436 C704 ) C436_=_C707( C436 C707 ) \nC436_=_C708( C436 C708 ) C436_=_C709( C436 C709 ) C436_=_C714( C436 C714 ) C436_=_C716( C436 C716 ) C436_=_C719( C436 C719 ) C436_=_C721( C436 C721 ) \nC436_=_C722( C436 C722 ) C436_=_C724( C436 C724 ) C436_=_C725( C436 C725 ) C436_=_C726( C436 C726 ) C436_=_C727( C436 C727 ) C436_=_C731( C436 C731 ) \nC436_=_C732( C436 C732 ) C436_=_C736( C436 C736 ) C436_=_C742( C436 C742 ) C436_=_C743( C436 C743 ) C436_=_C750( C436 C750 ) C436_=_C757( C436 C757 ) \nC436_=_C758( C436 C758 ) C436_=_C761( C436 C761 ) C436_=_C762( C436 C762 ) C436_=_C767( C436 C767 ) C436_=_C768( C436 C768 ) C436_=_C769( C436 C769 ) \nC436_=_C770(</w:t>
      </w:r>
    </w:p>
    <w:p>
      <w:pPr>
        <w:pStyle w:val="PreformattedText"/>
        <w:bidi w:val="0"/>
        <w:spacing w:before="0" w:after="0"/>
        <w:jc w:val="left"/>
        <w:rPr/>
      </w:pPr>
      <w:r>
        <w:rPr/>
        <w:t xml:space="preserve"> </w:t>
      </w:r>
      <w:r>
        <w:rPr/>
        <w:t>C436 C770 ) C436_=_C771( C436 C771 ) C436_=_C772( C436 C772 ) C436_=_C776( C436 C776 ) C436_=_C783( C436 C783 ) C436_=_C788( C436 C788 ) \nC436_=_C789( C436 C789 ) C436_=_C792( C436 C792 ) C436_=_C793( C436 C793 ) C436_=_C795( C436 C795 ) C438_=_C439( C438 C439 ) C438_=_C440( C438 C440 ) \nC438_=_C445( C438 C445 ) C438_=_C466( C438 C466 ) C438_=_C474( C438 C474 ) C438_=_C486( C438 C486 ) C438_=_C487( C438 C487 ) C438_=_C492( C438 C492 ) \nC438_=_C495( C438 C495 ) C438_=_C497( C438 C497 ) C438_=_C498( C438 C498 ) C438_=_C499( C438 C499 ) C438_=_C506( C438 C506 ) C438_=_C508( C438 C508 ) \nC438_=_C513( C438 C513 ) C438_=_C514( C438 C514 ) C438_=_C520( C438 C520 ) C438_=_C527( C438 C527 ) C438_=_C532( C438 C532 ) C438_=_C535( C438 C535 ) \nC438_=_C539( C438 C539 ) C438_=_C542( C438 C542 ) C438_=_C543( C438 C543 ) C438_=_C544( C438 C544 ) C438_=_C546( C438 C546 ) C438_=_C547( C438 C547 ) \nC438_=_C564( C438 C564 ) C438_=_C568( C438 C568 ) C438_=_C569( C438 C569 ) C438_=_C570( C438 C570 ) C438_=_C571( C438 C571 ) C438_=_C572( C438 C572 ) \nC438_=_C575( C438 C575 ) C438_=_C579( C438 C579 ) C438_=_C584( C438 C584 ) C438_=_C586( C438 C586 ) C438_=_C587( C438 C587 ) C438_=_C592( C438 C592 ) \nC438_=_C598( C438 C598 ) C438_=_C605( C438 C605 ) C438_=_C606( C438 C606 ) C438_=_C611( C438 C611 ) C438_=_C613( C438 C613 ) C438_=_C614( C438 C614 ) \nC438_=_C615( C438 C615 ) C438_=_C625( C438 C625 ) C438_=_C629( C438 C629 ) C438_=_C630( C438 C630 ) C438_=_C639( C438 C639 ) C438_=_C640( C438 C640 ) \nC438_=_C641( C438 C641 ) C438_=_C642( C438 C642 ) C438_=_C649( C438 C649 ) C438_=_C651( C438 C651 ) C438_=_C653( C438 C653 ) C438_=_C656( C438 C656 ) \nC438_=_C657( C438 C657 ) C438_=_C659( C438 C659 ) C438_=_C662( C438 C662 ) C438_=_C663( C438 C663 ) C438_=_C667( C438 C667 ) C438_=_C670( C438 C670 ) \nC438_=_C674( C438 C674 ) C438_=_C675( C438 C675 ) C438_=_C680( C438 C680 ) C438_=_C682( C438 C682 ) C438_=_C685( C438 C685 ) C438_=_C690( C438 C690 ) \nC438_=_C691( C438 C691 ) C438_=_C693( C438 C693 ) C438_=_C694( C438 C694 ) C438_=_C700( C438 C700 ) C438_=_C703( C438 C703 ) C438_=_C705( C438 C705 ) \nC438_=_C706( C438 C706 ) C438_=_C709( C438 C709 ) C438_=_C710( C438 C710 ) C438_=_C714( C438 C714 ) C438_=_C719( C438 C719 ) C438_=_C720( C438 C720 ) \nC438_=_C725( C438 C725 ) C438_=_C726( C438 C726 ) C438_=_C732( C438 C732 ) C438_=_C740( C438 C740 ) C438_=_C742( C438 C742 ) C438_=_C743( C438 C743 ) \nC438_=_C745( C438 C745 ) C438_=_C746( C438 C746 ) C438_=_C754( C438 C754 ) C438_=_C755( C438 C755 ) C438_=_C762( C438 C762 ) C438_=_C763( C438 C763 ) \nC438_=_C766( C438 C766 ) C438_=_C768( C438 C768 ) C438_=_C770( C438 C770 ) C438_=_C771( C438 C771 ) C438_=_C772( C438 C772 ) C438_=_C773( C438 C773 ) \nC438_=_C778( C438 C778 ) C438_=_C780( C438 C780 ) C438_=_C785( C438 C785 ) C438_=_C791( C438 C791 ) C439_=_C449( C439 C449 ) C439_=_C453( C439 C453 ) \nC439_=_C457( C439 C457 ) C439_=_C458( C439 C458 ) C439_=_C460( C439 C460 ) C439_=_C464( C439 C464 ) C439_=_C468( C439 C468 ) C439_=_C472( C439 C472 ) \nC439_=_C480( C439 C480 ) C439_=_C481( C439 C481 ) C439_=_C482( C439 C482 ) C439_=_C499( C439 C499 ) C439_=_C500( C439 C500 ) C439_=_C504( C439 C504 ) \nC439_=_C507( C439 C507 ) C439_=_C508( C439 C508 ) C439_=_C512( C439 C512 ) C439_=_C514( C439 C514 ) C439_=_C519( C439 C519 ) C439_=_C522( C439 C522 ) \nC439_=_C527( C439 C527 ) C439_=_C529( C439 C529 ) C439_=_C530( C439 C530 ) C439_=_C532( C439 C532 ) C439_=_C534( C439 C534 ) C439_=_C539( C439 C539 ) \nC439_=_C542( C439 C542 ) C439_=_C546( C439 C546 ) C439_=_C547( C439 C547 ) C439_=_C564( C439 C564 ) C439_=_C570( C439 C570 ) C439_=_C571( C439 C571 ) \nC439_=_C572( C439 C572 ) C439_=_C581( C439 C581 ) C439_=_C588( C439 C588 ) C439_=_C589( C439 C589 ) C439_=_C602( C439 C602 ) C439_=_C607( C439 C607 ) \nC439_=_C611( C439 C611 ) C439_=_C612( C439 C612 ) C439_=_C616( C439 C616 ) C439_=_C622( C439 C622 ) C439_=_C624( C439 C624 ) C439_=_C627( C439 C627 ) \nC439_=_C633( C439 C633 ) C439_=_C637( C439 C637 ) C439_=_C640( C439 C640 ) C439_=_C641( C439 C641 ) C439_=_C642( C439 C642 ) C439_=_C643( C439 C643 ) \nC439_=_C648( C439 C648 ) C439_=_C649( C439 C649 ) C439_=_C657( C439 C657 ) C439_=_C662( C439 C662 ) C439_=_C670( C439 C670 ) C439_=_C672( C439 C672 ) \nC439_=_C673( C439 C673 ) C439_=_C676( C439 C676 ) C439_=_C678( C439 C678 ) C439_=_C679( C439 C679 ) C439_=_C680( C439 C680 ) C439_=_C681( C439 C681 ) \nC439_=_C683( C439 C683 ) C439_=_C685( C439 C685 ) C439_=_C690( C439 C690 ) C439_=_C692( C439 C692 ) C439_=_C694( C439 C694 ) C439_=_C695( C439 C695 ) \nC439_=_C696( C439 C696 ) C439_=_C697( C439 C697 ) C439_=_C698( C439 C698 ) C439_=_C700( C439 C700 ) C439_=_C704( C439 C704 ) C439_=_C706( C439 C706 ) \nC439_=_C707( C439 C707 ) C439_=_C715( C439 C715 ) C439_=_C718( C439 C718 ) C439_=_C725( C439 C725 ) C439_=_C726( C439 C726 ) C439_=_C729( C439 C729 ) \nC439_=_C731( C439 C731 ) C439_=_C734( C439 C734 ) C439_=_C735( C439 C735 ) C439_=_C740( C439 C740 ) C439_=_C741( C439 C741 ) C439_=_C743( C439 C743 ) \nC439_=_C744( C439 C744 ) C439_=_C745( C439 C745 ) C439_=_C746( C439 C746 ) C439_=_C750( C439 C750 ) C439_=_C752( C439 C752 ) C439_=_C754( C439 C754 ) \nC439_=_C757( C439 C757 ) C439_=_C758( C439 C758 ) C439_=_C762( C439 C762 ) C439_=_C763( C439 C763 ) C439_=_C766( C439 C766 ) C439_=_C768( C439 C768 ) \nC439_=_C770( C439 C770 ) C439_=_C771( C439 C771 ) C439_=_C772( C439 C772 ) C439_=_C775( C439 C775 ) C439_=_C777( C439 C777 ) C439_=_C782( C439 C782 ) \nC439_=_C784( C439 C784 ) C439_=_C787( C439 C787 ) C439_=_C788( C439 C788 ) C439_=_C789( C439 C789 ) C439_=_C793( C439 C793 ) C439_=_C794( C439 C794 ) \nC440_=_C441( C440 C441 ) C440_=_C442( C440 C442 ) C440_=_C445( C440 C445 ) C440_=_C447( C440 C447 ) C440_=_C454( C440 C454 ) C440_=_C466( C440 C466 ) \nC440_=_C473( C440 C473 ) C440_=_C474( C440 C474 ) C440_=_C475( C440 C475 ) C440_=_C476( C440 C476 ) C440_=_C477( C440 C477 ) C440_=_C478( C440 C478 ) \nC440_=_C488( C440 C488 ) C440_=_C498( C440 C498 ) C440_=_C504( C440 C504 ) C440_=_C506( C440 C506 ) C440_=_C508( C440 C508 ) C440_=_C513( C440 C513 ) \nC440_=_C518( C440 C518 ) C440_=_C519( C440 C519 ) C440_=_C521( C440 C521 ) C440_=_C534( C440 C534 ) C440_=_C539( C440 C539 ) C440_=_C540( C440 C540 ) \nC440_=_C543( C440 C543 ) C440_=_C544( C440 C544 ) C440_=_C548( C440 C548 ) C440_=_C555( C440 C555 ) C440_=_C559( C440 C559 ) C440_=_C565( C440 C565 ) \nC440_=_C568( C440 C568 ) C440_=_C569( C440 C569 ) C440_=_C571( C440 C571 ) C440_=_C572( C440 C572 ) C440_=_C573( C440 C573 ) C440_=_C574( C440 C574 ) \nC440_=_C575( C440 C575 ) C440_=_C580( C440 C580 ) C440_=_C598( C440 C598 ) C440_=_C608( C440 C608 ) C440_=_C615( C440 C615 ) C440_=_C617( C440 C617 ) \nC440_=_C620( C440 C620 ) C440_=_C634( C440 C634 ) C440_=_C639( C440 C639 ) C440_=_C641( C440 C641 ) C440_=_C642( C440 C642 ) C440_=_C643( C440 C643 ) \nC440_=_C650( C440 C650 ) C440_=_C652( C440 C652 ) C440_=_C653( C440 C653 ) C440_=_C658( C440 C658 ) C440_=_C659( C440 C659 ) C440_=_C660( C440 C660 ) \nC440_=_C661( C440 C661 ) C440_=_C663( C440 C663 ) C440_=_C667( C440 C667 ) C440_=_C670( C440 C670 ) C440_=_C674( C440 C674 ) C440_=_C675( C440 C675 ) \nC440_=_C678( C440 C678 ) C440_=_C679( C440 C679 ) C440_=_C685( C440 C685 ) C440_=_C694( C440 C694 ) C440_=_C696( C440 C696 ) C440_=_C706( C440 C706 ) \nC440_=_C708( C440 C708 ) C440_=_C716( C440 C716 ) C440_=_C718( C440 C718 ) C440_=_C722( C440 C722 ) C440_=_C727( C440 C727 ) C440_=_C728( C440 C728 ) \nC440_=_C733( C440 C733 ) C440_=_C734( C440 C734 ) C440_=_C740( C440 C740 ) C440_=_C741( C440 C741 ) C440_=_C742( C440 C742 ) C440_=_C743( C440 C743 ) \nC440_=_C745( C440 C745 ) C440_=_C749( C440 C749 ) C440_=_C754( C440 C754 ) C440_=_C755( C440 C755 ) C440_=_C763( C440 C763 ) C440_=_C767( C440 C767 ) \nC440_=_C772( C440 C772 ) C440_=_C773( C440 C773 ) C440_=_C775( C440 C775 ) C440_=_C780( C440 C780 ) C440_=_C781( C440 C781 ) C440_=_C785( C440 C785 ) \nC440_=_C787( C440 C787 ) C440_=_C788( C440 C788 ) C440_=_C789( C440 C789 ) C440_=_C791( C440 C791 ) C440_=_C792( C440 C792 ) C440_=_C793( C440 C793 ) \nC440_=_C794( C440 C794 ) C440_=_C796( C440 C796 ) C441_=_C442( C441 C442 ) C441_=_C443( C441 C443 ) C441_=_C446( C441 C446 ) C441_=_C457( C441 C457 ) \nC441_=_C464( C441 C464 ) C441_=_C465( C441 C465 ) C441_=_C471( C441 C471 ) C441_=_C472( C441 C472 ) C441_=_C479( C441 C479 ) C441_=_C485( C441 C485 ) \nC441_=_C507( C441 C507 ) C441_=_C508( C441 C508 ) C441_=_C517( C441 C517 ) C441_=_C526( C441 C526 ) C441_=_C529( C441 C529 ) C441_=_C540( C441 C540 ) \nC441_=_C543( C441 C543 ) C441_=_C544( C441 C544 ) C441_=_C551( C441 C551 ) C441_=_C555( C441 C555 ) C441_=_C565( C441 C565 ) C441_=_C570( C441 C570 ) \nC441_=_C572( C441 C572 ) C441_=_C573( C441 C573 ) C441_=_C574( C441 C574 ) C441_=_C575( C441 C575 ) C441_=_C576( C441 C576 ) C441_=_C585( C441 C585 ) \nC441_=_C591( C441 C591 ) C441_=_C601( C441 C601 ) C441_=_C602( C441 C602 ) C441_=_C603( C441 C603 ) C441_=_C604( C441 C604 ) C441_=_C610( C441 C610 ) \nC441_=_C615( C441 C615 ) C441_=_C633( C441 C633 ) C441_=_C634( C441 C634 ) C441_=_C637( C441 C637 ) C441_=_C639( C441 C639 ) C441_=_C642( C441 C642 ) \nC441_=_C643( C441 C643 ) C441_=_C646( C441 C646 ) C441_=_C652( C441 C652 ) C441_=_C661( C441 C661 ) C441_=_C663( C441 C663 ) C441_=_C665( C441 C665 ) \nC441_=_C669( C441 C669 ) C441_=_C673( C441 C673 ) C441_=_C674( C441 C674 ) C441_=_C676( C441 C676 ) C441_=_C679( C441 C679 ) C441_=_C687( C441 C687 ) \nC441_=_C688( C441 C688 ) C441_=_C690( C441 C690 ) C441_=_C700( C441 C700 ) C441_=_C705( C441 C705 ) C441_=_C706( C441 C706 ) C441_=_C707( C441 C707 ) \nC441_=_C709( C441 C709 ) C441_=_C710( C441 C710 ) C441_=_C711( C441 C711 ) C441_=_C713( C441 C713 ) C441_=_C717( C441 C717 ) C441_=_C718( C441 C718 ) \nC441_=_C721( C441 C721 ) C441_=_C723( C441 C723 ) C441_=_C727( C441 C727 ) C441_=_C728( C441 C728 ) C441_=_C729( C441 C729 ) C441_=_C733( C441 C733 ) \nC441_=_C735( C441 C735 ) C441_=_C740(</w:t>
      </w:r>
    </w:p>
    <w:p>
      <w:pPr>
        <w:pStyle w:val="PreformattedText"/>
        <w:bidi w:val="0"/>
        <w:spacing w:before="0" w:after="0"/>
        <w:jc w:val="left"/>
        <w:rPr/>
      </w:pPr>
      <w:r>
        <w:rPr/>
        <w:t xml:space="preserve"> </w:t>
      </w:r>
      <w:r>
        <w:rPr/>
        <w:t>C441 C740 ) C441_=_C744( C441 C744 ) C441_=_C747( C441 C747 ) C441_=_C756( C441 C756 ) C441_=_C761( C441 C761 ) \nC441_=_C762( C441 C762 ) C441_=_C765( C441 C765 ) C441_=_C771( C441 C771 ) C441_=_C773( C441 C773 ) C441_=_C777( C441 C777 ) C441_=_C778( C441 C778 ) \nC441_=_C779( C441 C779 ) C441_=_C780( C441 C780 ) C441_=_C787( C441 C787 ) C441_=_C790( C441 C790 ) C441_=_C791( C441 C791 ) C441_=_C792( C441 C792 ) \nC441_=_C793( C441 C793 ) C441_=_C796( C441 C796 ) C442_=_C451( C442 C451 ) C442_=_C456( C442 C456 ) C442_=_C460( C442 C460 ) C442_=_C461( C442 C461 ) \nC442_=_C462( C442 C462 ) C442_=_C467( C442 C467 ) C442_=_C468( C442 C468 ) C442_=_C469( C442 C469 ) C442_=_C470( C442 C470 ) C442_=_C474( C442 C474 ) \nC442_=_C483( C442 C483 ) C442_=_C486( C442 C486 ) C442_=_C493( C442 C493 ) C442_=_C494( C442 C494 ) C442_=_C498( C442 C498 ) C442_=_C506( C442 C506 ) \nC442_=_C510( C442 C510 ) C442_=_C524( C442 C524 ) C442_=_C536( C442 C536 ) C442_=_C540( C442 C540 ) C442_=_C542( C442 C542 ) C442_=_C543( C442 C543 ) \nC442_=_C551( C442 C551 ) C442_=_C555( C442 C555 ) C442_=_C558( C442 C558 ) C442_=_C560( C442 C560 ) C442_=_C564( C442 C564 ) C442_=_C565( C442 C565 ) \nC442_=_C568( C442 C568 ) C442_=_C572( C442 C572 ) C442_=_C573( C442 C573 ) C442_=_C574( C442 C574 ) C442_=_C575( C442 C575 ) C442_=_C576( C442 C576 ) \nC442_=_C593( C442 C593 ) C442_=_C596( C442 C596 ) C442_=_C598( C442 C598 ) C442_=_C603( C442 C603 ) C442_=_C607( C442 C607 ) C442_=_C608( C442 C608 ) \nC442_=_C610( C442 C610 ) C442_=_C611( C442 C611 ) C442_=_C612( C442 C612 ) C442_=_C615( C442 C615 ) C442_=_C623( C442 C623 ) C442_=_C626( C442 C626 ) \nC442_=_C631( C442 C631 ) C442_=_C634( C442 C634 ) C442_=_C643( C442 C643 ) C442_=_C645( C442 C645 ) C442_=_C649( C442 C649 ) C442_=_C652( C442 C652 ) \nC442_=_C659( C442 C659 ) C442_=_C663( C442 C663 ) C442_=_C666( C442 C666 ) C442_=_C668( C442 C668 ) C442_=_C669( C442 C669 ) C442_=_C675( C442 C675 ) \nC442_=_C677( C442 C677 ) C442_=_C678( C442 C678 ) C442_=_C682( C442 C682 ) C442_=_C684( C442 C684 ) C442_=_C686( C442 C686 ) C442_=_C687( C442 C687 ) \nC442_=_C691( C442 C691 ) C442_=_C696( C442 C696 ) C442_=_C703( C442 C703 ) C442_=_C704( C442 C704 ) C442_=_C708( C442 C708 ) C442_=_C712( C442 C712 ) \nC442_=_C715( C442 C715 ) C442_=_C720( C442 C720 ) C442_=_C727( C442 C727 ) C442_=_C728( C442 C728 ) C442_=_C729( C442 C729 ) C442_=_C733( C442 C733 ) \nC442_=_C734( C442 C734 ) C442_=_C744( C442 C744 ) C442_=_C748( C442 C748 ) C442_=_C749( C442 C749 ) C442_=_C752( C442 C752 ) C442_=_C754( C442 C754 ) \nC442_=_C757( C442 C757 ) C442_=_C760( C442 C760 ) C442_=_C763( C442 C763 ) C442_=_C766( C442 C766 ) C442_=_C772( C442 C772 ) C442_=_C773( C442 C773 ) \nC442_=_C775( C442 C775 ) C442_=_C777( C442 C777 ) C442_=_C778( C442 C778 ) C442_=_C781( C442 C781 ) C442_=_C783( C442 C783 ) C442_=_C784( C442 C784 ) \nC442_=_C786( C442 C786 ) C442_=_C789( C442 C789 ) C442_=_C792( C442 C792 ) C442_=_C795( C442 C795 ) C443_=_C444( C443 C444 ) C443_=_C446( C443 C446 ) \nC443_=_C448( C443 C448 ) C443_=_C449( C443 C449 ) C443_=_C455( C443 C455 ) C443_=_C468( C443 C468 ) C443_=_C470( C443 C470 ) C443_=_C485( C443 C485 ) \nC443_=_C490( C443 C490 ) C443_=_C492( C443 C492 ) C443_=_C510( C443 C510 ) C443_=_C512( C443 C512 ) C443_=_C515( C443 C515 ) C443_=_C528( C443 C528 ) \nC443_=_C529( C443 C529 ) C443_=_C530( C443 C530 ) C443_=_C532( C443 C532 ) C443_=_C541( C443 C541 ) C443_=_C544( C443 C544 ) C443_=_C549( C443 C549 ) \nC443_=_C550( C443 C550 ) C443_=_C562( C443 C562 ) C443_=_C566( C443 C566 ) C443_=_C569( C443 C569 ) C443_=_C576( C443 C576 ) C443_=_C577( C443 C577 ) \nC443_=_C585( C443 C585 ) C443_=_C586( C443 C586 ) C443_=_C588( C443 C588 ) C443_=_C602( C443 C602 ) C443_=_C603( C443 C603 ) C443_=_C604( C443 C604 ) \nC443_=_C611( C443 C611 ) C443_=_C618( C443 C618 ) C443_=_C622( C443 C622 ) C443_=_C624( C443 C624 ) C443_=_C628( C443 C628 ) C443_=_C630( C443 C630 ) \nC443_=_C631( C443 C631 ) C443_=_C638( C443 C638 ) C443_=_C640( C443 C640 ) C443_=_C647( C443 C647 ) C443_=_C653( C443 C653 ) C443_=_C658( C443 C658 ) \nC443_=_C661( C443 C661 ) C443_=_C663( C443 C663 ) C443_=_C664( C443 C664 ) C443_=_C665( C443 C665 ) C443_=_C668( C443 C668 ) C443_=_C673( C443 C673 ) \nC443_=_C680( C443 C680 ) C443_=_C684( C443 C684 ) C443_=_C688( C443 C688 ) C443_=_C696( C443 C696 ) C443_=_C698( C443 C698 ) C443_=_C700( C443 C700 ) \nC443_=_C705( C443 C705 ) C443_=_C706( C443 C706 ) C443_=_C712( C443 C712 ) C443_=_C713( C443 C713 ) C443_=_C714( C443 C714 ) C443_=_C715( C443 C715 ) \nC443_=_C717( C443 C717 ) C443_=_C727( C443 C727 ) C443_=_C728( C443 C728 ) C443_=_C729( C443 C729 ) C443_=_C730( C443 C730 ) C443_=_C731( C443 C731 ) \nC443_=_C740( C443 C740 ) C443_=_C744( C443 C744 ) C443_=_C752( C443 C752 ) C443_=_C753( C443 C753 ) C443_=_C754( C443 C754 ) C443_=_C761( C443 C761 ) \nC443_=_C769( C443 C769 ) C443_=_C771( C443 C771 ) C443_=_C774( C443 C774 ) C443_=_C775( C443 C775 ) C443_=_C777( C443 C777 ) C443_=_C779( C443 C779 ) \nC443_=_C781( C443 C781 ) C443_=_C782( C443 C782 ) C443_=_C787( C443 C787 ) C444_=_C446( C444 C446 ) C444_=_C448( C444 C448 ) C444_=_C450( C444 C450 ) \nC444_=_C459( C444 C459 ) C444_=_C460( C444 C460 ) C444_=_C487( C444 C487 ) C444_=_C494( C444 C494 ) C444_=_C497( C444 C497 ) C444_=_C503( C444 C503 ) \nC444_=_C518( C444 C518 ) C444_=_C519( C444 C519 ) C444_=_C521( C444 C521 ) C444_=_C522( C444 C522 ) C444_=_C524( C444 C524 ) C444_=_C525( C444 C525 ) \nC444_=_C526( C444 C526 ) C444_=_C527( C444 C527 ) C444_=_C528( C444 C528 ) C444_=_C536( C444 C536 ) C444_=_C538( C444 C538 ) C444_=_C539( C444 C539 ) \nC444_=_C541( C444 C541 ) C444_=_C546( C444 C546 ) C444_=_C550( C444 C550 ) C444_=_C551( C444 C551 ) C444_=_C553( C444 C553 ) C444_=_C555( C444 C555 ) \nC444_=_C558( C444 C558 ) C444_=_C566( C444 C566 ) C444_=_C568( C444 C568 ) C444_=_C569( C444 C569 ) C444_=_C575( C444 C575 ) C444_=_C576( C444 C576 ) \nC444_=_C577( C444 C577 ) C444_=_C578( C444 C578 ) C444_=_C582( C444 C582 ) C444_=_C597( C444 C597 ) C444_=_C598( C444 C598 ) C444_=_C607( C444 C607 ) \nC444_=_C609( C444 C609 ) C444_=_C621( C444 C621 ) C444_=_C622( C444 C622 ) C444_=_C626( C444 C626 ) C444_=_C627( C444 C627 ) C444_=_C640( C444 C640 ) \nC444_=_C651( C444 C651 ) C444_=_C652( C444 C652 ) C444_=_C653( C444 C653 ) C444_=_C656( C444 C656 ) C444_=_C658( C444 C658 ) C444_=_C661( C444 C661 ) \nC444_=_C664( C444 C664 ) C444_=_C665( C444 C665 ) C444_=_C666( C444 C666 ) C444_=_C676( C444 C676 ) C444_=_C679( C444 C679 ) C444_=_C684( C444 C684 ) \nC444_=_C685( C444 C685 ) C444_=_C693( C444 C693 ) C444_=_C694( C444 C694 ) C444_=_C695( C444 C695 ) C444_=_C698( C444 C698 ) C444_=_C699( C444 C699 ) \nC444_=_C703( C444 C703 ) C444_=_C704( C444 C704 ) C444_=_C714( C444 C714 ) C444_=_C715( C444 C715 ) C444_=_C717( C444 C717 ) C444_=_C722( C444 C722 ) \nC444_=_C725( C444 C725 ) C444_=_C729( C444 C729 ) C444_=_C730( C444 C730 ) C444_=_C731( C444 C731 ) C444_=_C738( C444 C738 ) C444_=_C742( C444 C742 ) \nC444_=_C748( C444 C748 ) C444_=_C749( C444 C749 ) C444_=_C753( C444 C753 ) C444_=_C754( C444 C754 ) C444_=_C758( C444 C758 ) C444_=_C759( C444 C759 ) \nC444_=_C764( C444 C764 ) C444_=_C769( C444 C769 ) C444_=_C770( C444 C770 ) C444_=_C773( C444 C773 ) C444_=_C774( C444 C774 ) C444_=_C775( C444 C775 ) \nC444_=_C777( C444 C777 ) C444_=_C780( C444 C780 ) C444_=_C787( C444 C787 ) C444_=_C788( C444 C788 ) C444_=_C791( C444 C791 ) C444_=_C793( C444 C793 ) \nC444_=_C796( C444 C796 ) C445_=_C446( C445 C446 ) C445_=_C447( C445 C447 ) C445_=_C448( C445 C448 ) C445_=_C449( C445 C449 ) C445_=_C450( C445 C450 ) \nC445_=_C454( C445 C454 ) C445_=_C459( C445 C459 ) C445_=_C468( C445 C468 ) C445_=_C474( C445 C474 ) C445_=_C481( C445 C481 ) C445_=_C483( C445 C483 ) \nC445_=_C487( C445 C487 ) C445_=_C492( C445 C492 ) C445_=_C498( C445 C498 ) C445_=_C506( C445 C506 ) C445_=_C508( C445 C508 ) C445_=_C513( C445 C513 ) \nC445_=_C514( C445 C514 ) C445_=_C520( C445 C520 ) C445_=_C521( C445 C521 ) C445_=_C531( C445 C531 ) C445_=_C533( C445 C533 ) C445_=_C542( C445 C542 ) \nC445_=_C543( C445 C543 ) C445_=_C544( C445 C544 ) C445_=_C552( C445 C552 ) C445_=_C553( C445 C553 ) C445_=_C558( C445 C558 ) C445_=_C568( C445 C568 ) \nC445_=_C569( C445 C569 ) C445_=_C577( C445 C577 ) C445_=_C578( C445 C578 ) C445_=_C579( C445 C579 ) C445_=_C580( C445 C580 ) C445_=_C581( C445 C581 ) \nC445_=_C584( C445 C584 ) C445_=_C586( C445 C586 ) C445_=_C595( C445 C595 ) C445_=_C598( C445 C598 ) C445_=_C601( C445 C601 ) C445_=_C611( C445 C611 ) \nC445_=_C615( C445 C615 ) C445_=_C616( C445 C616 ) C445_=_C617( C445 C617 ) C445_=_C624( C445 C624 ) C445_=_C625( C445 C625 ) C445_=_C629( C445 C629 ) \nC445_=_C639( C445 C639 ) C445_=_C640( C445 C640 ) C445_=_C641( C445 C641 ) C445_=_C645( C445 C645 ) C445_=_C647( C445 C647 ) C445_=_C649( C445 C649 ) \nC445_=_C651( C445 C651 ) C445_=_C653( C445 C653 ) C445_=_C654( C445 C654 ) C445_=_C656( C445 C656 ) C445_=_C661( C445 C661 ) C445_=_C663( C445 C663 ) \nC445_=_C667( C445 C667 ) C445_=_C670( C445 C670 ) C445_=_C672( C445 C672 ) C445_=_C673( C445 C673 ) C445_=_C674( C445 C674 ) C445_=_C675( C445 C675 ) \nC445_=_C679( C445 C679 ) C445_=_C685( C445 C685 ) C445_=_C687( C445 C687 ) C445_=_C692( C445 C692 ) C445_=_C693( C445 C693 ) C445_=_C694( C445 C694 ) \nC445_=_C699( C445 C699 ) C445_=_C700( C445 C700 ) C445_=_C702( C445 C702 ) C445_=_C703( C445 C703 ) C445_=_C705( C445 C705 ) C445_=_C711( C445 C711 ) \nC445_=_C717( C445 C717 ) C445_=_C721( C445 C721 ) C445_=_C726( C445 C726 ) C445_=_C732( C445 C732 ) C445_=_C733( C445 C733 ) C445_=_C734( C445 C734 ) \nC445_=_C737( C445 C737 ) C445_=_C738( C445 C738 ) C445_=_C739( C445 C739 ) C445_=_C741( C445 C741 ) C445_=_C742( C445 C742 ) C445_=_C743( C445 C743 ) \nC445_=_C747( C445 C747 ) C445_=_C750( C445 C750 ) C445_=_C755( C445 C755 ) C445_=_C757( C445 C757 ) C445_=_C758( C445 C758 ) C445_=_C763( C445 C763 ) \nC445_=_C766( C445 C766 ) C445_=_C768( C445 C768 ) C445_=_C770(</w:t>
      </w:r>
    </w:p>
    <w:p>
      <w:pPr>
        <w:pStyle w:val="PreformattedText"/>
        <w:bidi w:val="0"/>
        <w:spacing w:before="0" w:after="0"/>
        <w:jc w:val="left"/>
        <w:rPr/>
      </w:pPr>
      <w:r>
        <w:rPr/>
        <w:t xml:space="preserve"> </w:t>
      </w:r>
      <w:r>
        <w:rPr/>
        <w:t>C445 C770 ) C445_=_C773( C445 C773 ) C445_=_C776( C445 C776 ) C445_=_C777( C445 C777 ) \nC445_=_C778( C445 C778 ) C445_=_C780( C445 C780 ) C445_=_C782( C445 C782 ) C445_=_C783( C445 C783 ) C445_=_C791( C445 C791 ) C445_=_C793( C445 C793 ) \nC446_=_C447( C446 C447 ) C446_=_C448( C446 C448 ) C446_=_C449( C446 C449 ) C446_=_C450( C446 C450 ) C446_=_C459( C446 C459 ) C446_=_C460( C446 C460 ) \nC446_=_C481( C446 C481 ) C446_=_C485( C446 C485 ) C446_=_C497( C446 C497 ) C446_=_C518( C446 C518 ) C446_=_C521( C446 C521 ) C446_=_C522( C446 C522 ) \nC446_=_C526( C446 C526 ) C446_=_C529( C446 C529 ) C446_=_C533( C446 C533 ) C446_=_C536( C446 C536 ) C446_=_C544( C446 C544 ) C446_=_C551( C446 C551 ) \nC446_=_C553( C446 C553 ) C446_=_C557( C446 C557 ) C446_=_C558( C446 C558 ) C446_=_C559( C446 C559 ) C446_=_C564( C446 C564 ) C446_=_C566( C446 C566 ) \nC446_=_C569( C446 C569 ) C446_=_C578( C446 C578 ) C446_=_C579( C446 C579 ) C446_=_C580( C446 C580 ) C446_=_C581( C446 C581 ) C446_=_C583( C446 C583 ) \nC446_=_C585( C446 C585 ) C446_=_C598( C446 C598 ) C446_=_C599( C446 C599 ) C446_=_C600( C446 C600 ) C446_=_C601( C446 C601 ) C446_=_C602( C446 C602 ) \nC446_=_C603( C446 C603 ) C446_=_C604( C446 C604 ) C446_=_C609( C446 C609 ) C446_=_C610( C446 C610 ) C446_=_C621( C446 C621 ) C446_=_C628( C446 C628 ) \nC446_=_C633( C446 C633 ) C446_=_C635( C446 C635 ) C446_=_C646( C446 C646 ) C446_=_C649( C446 C649 ) C446_=_C651( C446 C651 ) C446_=_C654( C446 C654 ) \nC446_=_C660( C446 C660 ) C446_=_C661( C446 C661 ) C446_=_C673( C446 C673 ) C446_=_C674( C446 C674 ) C446_=_C679( C446 C679 ) C446_=_C685( C446 C685 ) \nC446_=_C688( C446 C688 ) C446_=_C697( C446 C697 ) C446_=_C698( C446 C698 ) C446_=_C699( C446 C699 ) C446_=_C700( C446 C700 ) C446_=_C705( C446 C705 ) \nC446_=_C706( C446 C706 ) C446_=_C713( C446 C713 ) C446_=_C714( C446 C714 ) C446_=_C715( C446 C715 ) C446_=_C717( C446 C717 ) C446_=_C719( C446 C719 ) \nC446_=_C721( C446 C721 ) C446_=_C724( C446 C724 ) C446_=_C726( C446 C726 ) C446_=_C727( C446 C727 ) C446_=_C728( C446 C728 ) C446_=_C732( C446 C732 ) \nC446_=_C733( C446 C733 ) C446_=_C734( C446 C734 ) C446_=_C735( C446 C735 ) C446_=_C738( C446 C738 ) C446_=_C740( C446 C740 ) C446_=_C744( C446 C744 ) \nC446_=_C745( C446 C745 ) C446_=_C747( C446 C747 ) C446_=_C750( C446 C750 ) C446_=_C758( C446 C758 ) C446_=_C762( C446 C762 ) C446_=_C764( C446 C764 ) \nC446_=_C768( C446 C768 ) C446_=_C769( C446 C769 ) C446_=_C770( C446 C770 ) C446_=_C771( C446 C771 ) C446_=_C773( C446 C773 ) C446_=_C776( C446 C776 ) \nC446_=_C777( C446 C777 ) C446_=_C778( C446 C778 ) C446_=_C779( C446 C779 ) C446_=_C780( C446 C780 ) C446_=_C781( C446 C781 ) C446_=_C786( C446 C786 ) \nC446_=_C787( C446 C787 ) C446_=_C788( C446 C788 ) C446_=_C789( C446 C789 ) C446_=_C790( C446 C790 ) C446_=_C794( C446 C794 ) C446_=_C796( C446 C796 ) \nC447_=_C448( C447 C448 ) C447_=_C449( C447 C449 ) C447_=_C450( C447 C450 ) C447_=_C466( C447 C466 ) C447_=_C487( C447 C487 ) C447_=_C488( C447 C488 ) \nC447_=_C490( C447 C490 ) C447_=_C500( C447 C500 ) C447_=_C501( C447 C501 ) C447_=_C504( C447 C504 ) C447_=_C505( C447 C505 ) C447_=_C506( C447 C506 ) \nC447_=_C507( C447 C507 ) C447_=_C509( C447 C509 ) C447_=_C511( C447 C511 ) C447_=_C519( C447 C519 ) C447_=_C521( C447 C521 ) C447_=_C532( C447 C532 ) \nC447_=_C533( C447 C533 ) C447_=_C534( C447 C534 ) C447_=_C537( C447 C537 ) C447_=_C556( C447 C556 ) C447_=_C557( C447 C557 ) C447_=_C558( C447 C558 ) \nC447_=_C559( C447 C559 ) C447_=_C561( C447 C561 ) C447_=_C566( C447 C566 ) C447_=_C569( C447 C569 ) C447_=_C573( C447 C573 ) C447_=_C574( C447 C574 ) \nC447_=_C575( C447 C575 ) C447_=_C578( C447 C578 ) C447_=_C579( C447 C579 ) C447_=_C580( C447 C580 ) C447_=_C581( C447 C581 ) C447_=_C589( C447 C589 ) \nC447_=_C595( C447 C595 ) C447_=_C596( C447 C596 ) C447_=_C598( C447 C598 ) C447_=_C599( C447 C599 ) C447_=_C602( C447 C602 ) C447_=_C609( C447 C609 ) \nC447_=_C615( C447 C615 ) C447_=_C617( C447 C617 ) C447_=_C618( C447 C618 ) C447_=_C620( C447 C620 ) C447_=_C634( C447 C634 ) C447_=_C636( C447 C636 ) \nC447_=_C645( C447 C645 ) C447_=_C649( C447 C649 ) C447_=_C650( C447 C650 ) C447_=_C654( C447 C654 ) C447_=_C656( C447 C656 ) C447_=_C661( C447 C661 ) \nC447_=_C662( C447 C662 ) C447_=_C664( C447 C664 ) C447_=_C669( C447 C669 ) C447_=_C674( C447 C674 ) C447_=_C677( C447 C677 ) C447_=_C683( C447 C683 ) \nC447_=_C686( C447 C686 ) C447_=_C687( C447 C687 ) C447_=_C692( C447 C692 ) C447_=_C696( C447 C696 ) C447_=_C697( C447 C697 ) C447_=_C700( C447 C700 ) \nC447_=_C701( C447 C701 ) C447_=_C702( C447 C702 ) C447_=_C705( C447 C705 ) C447_=_C706( C447 C706 ) C447_=_C708( C447 C708 ) C447_=_C711( C447 C711 ) \nC447_=_C712( C447 C712 ) C447_=_C719( C447 C719 ) C447_=_C722( C447 C722 ) C447_=_C723( C447 C723 ) C447_=_C726( C447 C726 ) C447_=_C729( C447 C729 ) \nC447_=_C731( C447 C731 ) C447_=_C732( C447 C732 ) C447_=_C733( C447 C733 ) C447_=_C734( C447 C734 ) C447_=_C735( C447 C735 ) C447_=_C741( C447 C741 ) \nC447_=_C745( C447 C745 ) C447_=_C746( C447 C746 ) C447_=_C749( C447 C749 ) C447_=_C750( C447 C750 ) C447_=_C753( C447 C753 ) C447_=_C756( C447 C756 ) \nC447_=_C757( C447 C757 ) C447_=_C758( C447 C758 ) C447_=_C764( C447 C764 ) C447_=_C765( C447 C765 ) C447_=_C768( C447 C768 ) C447_=_C770( C447 C770 ) \nC447_=_C773( C447 C773 ) C447_=_C774( C447 C774 ) C447_=_C776( C447 C776 ) C447_=_C777( C447 C777 ) C447_=_C778( C447 C778 ) C447_=_C779( C447 C779 ) \nC447_=_C784( C447 C784 ) C447_=_C785( C447 C785 ) C447_=_C786( C447 C786 ) C447_=_C788( C447 C788 ) C447_=_C790( C447 C790 ) C447_=_C793( C447 C793 ) \nC447_=_C794( C447 C794 ) C448_=_C449( C448 C449 ) C448_=_C450( C448 C450 ) C448_=_C456( C448 C456 ) C448_=_C468( C448 C468 ) C448_=_C472( C448 C472 ) \nC448_=_C476( C448 C476 ) C448_=_C492( C448 C492 ) C448_=_C494( C448 C494 ) C448_=_C503( C448 C503 ) C448_=_C510( C448 C510 ) C448_=_C511( C448 C511 ) \nC448_=_C518( C448 C518 ) C448_=_C522( C448 C522 ) C448_=_C524( C448 C524 ) C448_=_C530( C448 C530 ) C448_=_C533( C448 C533 ) C448_=_C539( C448 C539 ) \nC448_=_C548( C448 C548 ) C448_=_C550( C448 C550 ) C448_=_C558( C448 C558 ) C448_=_C562( C448 C562 ) C448_=_C567( C448 C567 ) C448_=_C575( C448 C575 ) \nC448_=_C578( C448 C578 ) C448_=_C579( C448 C579 ) C448_=_C580( C448 C580 ) C448_=_C581( C448 C581 ) C448_=_C585( C448 C585 ) C448_=_C588( C448 C588 ) \nC448_=_C597( C448 C597 ) C448_=_C602( C448 C602 ) C448_=_C607( C448 C607 ) C448_=_C608( C448 C608 ) C448_=_C609( C448 C609 ) C448_=_C612( C448 C612 ) \nC448_=_C621( C448 C621 ) C448_=_C622( C448 C622 ) C448_=_C624( C448 C624 ) C448_=_C625( C448 C625 ) C448_=_C626( C448 C626 ) C448_=_C627( C448 C627 ) \nC448_=_C628( C448 C628 ) C448_=_C630( C448 C630 ) C448_=_C632( C448 C632 ) C448_=_C638( C448 C638 ) C448_=_C643( C448 C643 ) C448_=_C647( C448 C647 ) \nC448_=_C649( C448 C649 ) C448_=_C652( C448 C652 ) C448_=_C654( C448 C654 ) C448_=_C656( C448 C656 ) C448_=_C658( C448 C658 ) C448_=_C668( C448 C668 ) \nC448_=_C678( C448 C678 ) C448_=_C679( C448 C679 ) C448_=_C681( C448 C681 ) C448_=_C690( C448 C690 ) C448_=_C693( C448 C693 ) C448_=_C694( C448 C694 ) \nC448_=_C698( C448 C698 ) C448_=_C700( C448 C700 ) C448_=_C701( C448 C701 ) C448_=_C704( C448 C704 ) C448_=_C705( C448 C705 ) C448_=_C720( C448 C720 ) \nC448_=_C724( C448 C724 ) C448_=_C725( C448 C725 ) C448_=_C728( C448 C728 ) C448_=_C730( C448 C730 ) C448_=_C732( C448 C732 ) C448_=_C733( C448 C733 ) \nC448_=_C734( C448 C734 ) C448_=_C738( C448 C738 ) C448_=_C739( C448 C739 ) C448_=_C742( C448 C742 ) C448_=_C744( C448 C744 ) C448_=_C749( C448 C749 ) \nC448_=_C752( C448 C752 ) C448_=_C758( C448 C758 ) C448_=_C759( C448 C759 ) C448_=_C764( C448 C764 ) C448_=_C768( C448 C768 ) C448_=_C771( C448 C771 ) \nC448_=_C774( C448 C774 ) C448_=_C776( C448 C776 ) C448_=_C777( C448 C777 ) C448_=_C778( C448 C778 ) C448_=_C779( C448 C779 ) C448_=_C781( C448 C781 ) \nC448_=_C782( C448 C782 ) C448_=_C784( C448 C784 ) C448_=_C787( C448 C787 ) C448_=_C792( C448 C792 ) C448_=_C796( C448 C796 ) C449_=_C450( C449 C450 ) \nC449_=_C453( C449 C453 ) C449_=_C460( C449 C460 ) C449_=_C462( C449 C462 ) C449_=_C468( C449 C468 ) C449_=_C470( C449 C470 ) C449_=_C472( C449 C472 ) \nC449_=_C478( C449 C478 ) C449_=_C482( C449 C482 ) C449_=_C492( C449 C492 ) C449_=_C493( C449 C493 ) C449_=_C495( C449 C495 ) C449_=_C508( C449 C508 ) \nC449_=_C512( C449 C512 ) C449_=_C522( C449 C522 ) C449_=_C525( C449 C525 ) C449_=_C526( C449 C526 ) C449_=_C530( C449 C530 ) C449_=_C531( C449 C531 ) \nC449_=_C533( C449 C533 ) C449_=_C534( C449 C534 ) C449_=_C540( C449 C540 ) C449_=_C543( C449 C543 ) C449_=_C547( C449 C547 ) C449_=_C549( C449 C549 ) \nC449_=_C558( C449 C558 ) C449_=_C560( C449 C560 ) C449_=_C570( C449 C570 ) C449_=_C575( C449 C575 ) C449_=_C578( C449 C578 ) C449_=_C579( C449 C579 ) \nC449_=_C580( C449 C580 ) C449_=_C581( C449 C581 ) C449_=_C584( C449 C584 ) C449_=_C588( C449 C588 ) C449_=_C602( C449 C602 ) C449_=_C610( C449 C610 ) \nC449_=_C616( C449 C616 ) C449_=_C622( C449 C622 ) C449_=_C623( C449 C623 ) C449_=_C624( C449 C624 ) C449_=_C626( C449 C626 ) C449_=_C628( C449 C628 ) \nC449_=_C630( C449 C630 ) C449_=_C634( C449 C634 ) C449_=_C637( C449 C637 ) C449_=_C643( C449 C643 ) C449_=_C647( C449 C647 ) C449_=_C648( C449 C648 ) \nC449_=_C649( C449 C649 ) C449_=_C654( C449 C654 ) C449_=_C657( C449 C657 ) C449_=_C665( C449 C665 ) C449_=_C668( C449 C668 ) C449_=_C676( C449 C676 ) \nC449_=_C680( C449 C680 ) C449_=_C688( C449 C688 ) C449_=_C690( C449 C690 ) C449_=_C694( C449 C694 ) C449_=_C695( C449 C695 ) C449_=_C698( C449 C698 ) \nC449_=_C700( C449 C700 ) C449_=_C702( C449 C702 ) C449_=_C704( C449 C704 ) C449_=_C705( C449 C705 ) C449_=_C715( C449 C715 ) C449_=_C722( C449 C722 ) \nC449_=_C730( C449 C730 ) C449_=_C732( C449 C732 ) C449_=_C733( C449 C733 ) C449_=_C734( C449 C734 ) C449_=_C739( C449 C739 ) C449_=_C745( C449 C745 ) \nC449_=_C746( C449 C746 ) C449_=_C751( C449 C751 ) C449_=_C752( C449 C752 ) C449_=_C757(</w:t>
      </w:r>
    </w:p>
    <w:p>
      <w:pPr>
        <w:pStyle w:val="PreformattedText"/>
        <w:bidi w:val="0"/>
        <w:spacing w:before="0" w:after="0"/>
        <w:jc w:val="left"/>
        <w:rPr/>
      </w:pPr>
      <w:r>
        <w:rPr/>
        <w:t xml:space="preserve"> </w:t>
      </w:r>
      <w:r>
        <w:rPr/>
        <w:t>C449 C757 ) C449_=_C758( C449 C758 ) C449_=_C762( C449 C762 ) \nC449_=_C764( C449 C764 ) C449_=_C768( C449 C768 ) C449_=_C774( C449 C774 ) C449_=_C776( C449 C776 ) C449_=_C777( C449 C777 ) C449_=_C778( C449 C778 ) \nC449_=_C781( C449 C781 ) C449_=_C782( C449 C782 ) C449_=_C787( C449 C787 ) C449_=_C792( C449 C792 ) C449_=_C794( C449 C794 ) C450_=_C462( C450 C462 ) \nC450_=_C477( C450 C477 ) C450_=_C478( C450 C478 ) C450_=_C482( C450 C482 ) C450_=_C487( C450 C487 ) C450_=_C495( C450 C495 ) C450_=_C504( C450 C504 ) \nC450_=_C514( C450 C514 ) C450_=_C515( C450 C515 ) C450_=_C519( C450 C519 ) C450_=_C522( C450 C522 ) C450_=_C525( C450 C525 ) C450_=_C526( C450 C526 ) \nC450_=_C531( C450 C531 ) C450_=_C533( C450 C533 ) C450_=_C538( C450 C538 ) C450_=_C541( C450 C541 ) C450_=_C543( C450 C543 ) C450_=_C544( C450 C544 ) \nC450_=_C546( C450 C546 ) C450_=_C547( C450 C547 ) C450_=_C549( C450 C549 ) C450_=_C558( C450 C558 ) C450_=_C563( C450 C563 ) C450_=_C568( C450 C568 ) \nC450_=_C571( C450 C571 ) C450_=_C574( C450 C574 ) C450_=_C578( C450 C578 ) C450_=_C579( C450 C579 ) C450_=_C580( C450 C580 ) C450_=_C581( C450 C581 ) \nC450_=_C586( C450 C586 ) C450_=_C597( C450 C597 ) C450_=_C614( C450 C614 ) C450_=_C617( C450 C617 ) C450_=_C623( C450 C623 ) C450_=_C626( C450 C626 ) \nC450_=_C629( C450 C629 ) C450_=_C634( C450 C634 ) C450_=_C637( C450 C637 ) C450_=_C643( C450 C643 ) C450_=_C644( C450 C644 ) C450_=_C646( C450 C646 ) \nC450_=_C649( C450 C649 ) C450_=_C651( C450 C651 ) C450_=_C652( C450 C652 ) C450_=_C654( C450 C654 ) C450_=_C655( C450 C655 ) C450_=_C660( C450 C660 ) \nC450_=_C665( C450 C665 ) C450_=_C670( C450 C670 ) C450_=_C676( C450 C676 ) C450_=_C682( C450 C682 ) C450_=_C684( C450 C684 ) C450_=_C688( C450 C688 ) \nC450_=_C694( C450 C694 ) C450_=_C695( C450 C695 ) C450_=_C700( C450 C700 ) C450_=_C704( C450 C704 ) C450_=_C705( C450 C705 ) C450_=_C706( C450 C706 ) \nC450_=_C722( C450 C722 ) C450_=_C725( C450 C725 ) C450_=_C732( C450 C732 ) C450_=_C733( C450 C733 ) C450_=_C734( C450 C734 ) C450_=_C737( C450 C737 ) \nC450_=_C740( C450 C740 ) C450_=_C746( C450 C746 ) C450_=_C748( C450 C748 ) C450_=_C751( C450 C751 ) C450_=_C752( C450 C752 ) C450_=_C753( C450 C753 ) \nC450_=_C758( C450 C758 ) C450_=_C762( C450 C762 ) C450_=_C763( C450 C763 ) C450_=_C764( C450 C764 ) C450_=_C767( C450 C767 ) C450_=_C768( C450 C768 ) \nC450_=_C774( C450 C774 ) C450_=_C775( C450 C775 ) C450_=_C776( C450 C776 ) C450_=_C777( C450 C777 ) C450_=_C778( C450 C778 ) C450_=_C784( C450 C784 ) \nC450_=_C787( C450 C787 ) C450_=_C790( C450 C790 ) C450_=_C791( C450 C791 ) C450_=_C792( C450 C792 ) C450_=_C793( C450 C793 ) C450_=_C794( C450 C794 ) \nC450_=_C795( C450 C795 ) C450_=_C796( C450 C796 ) C451_=_C452( C451 C452 ) C451_=_C453( C451 C453 ) C451_=_C456( C451 C456 ) C451_=_C460( C451 C460 ) \nC451_=_C461( C451 C461 ) C451_=_C462( C451 C462 ) C451_=_C464( C451 C464 ) C451_=_C465( C451 C465 ) C451_=_C467( C451 C467 ) C451_=_C469( C451 C469 ) \nC451_=_C485( C451 C485 ) C451_=_C486( C451 C486 ) C451_=_C489( C451 C489 ) C451_=_C505( C451 C505 ) C451_=_C506( C451 C506 ) C451_=_C520( C451 C520 ) \nC451_=_C541( C451 C541 ) C451_=_C542( C451 C542 ) C451_=_C546( C451 C546 ) C451_=_C548( C451 C548 ) C451_=_C549( C451 C549 ) C451_=_C551( C451 C551 ) \nC451_=_C554( C451 C554 ) C451_=_C560( C451 C560 ) C451_=_C561( C451 C561 ) C451_=_C567( C451 C567 ) C451_=_C568( C451 C568 ) C451_=_C570( C451 C570 ) \nC451_=_C574( C451 C574 ) C451_=_C578( C451 C578 ) C451_=_C582( C451 C582 ) C451_=_C583( C451 C583 ) C451_=_C587( C451 C587 ) C451_=_C594( C451 C594 ) \nC451_=_C596( C451 C596 ) C451_=_C599( C451 C599 ) C451_=_C600( C451 C600 ) C451_=_C603( C451 C603 ) C451_=_C608( C451 C608 ) C451_=_C615( C451 C615 ) \nC451_=_C623( C451 C623 ) C451_=_C624( C451 C624 ) C451_=_C632( C451 C632 ) C451_=_C634( C451 C634 ) C451_=_C635( C451 C635 ) C451_=_C641( C451 C641 ) \nC451_=_C645( C451 C645 ) C451_=_C647( C451 C647 ) C451_=_C650( C451 C650 ) C451_=_C655( C451 C655 ) C451_=_C657( C451 C657 ) C451_=_C659( C451 C659 ) \nC451_=_C663( C451 C663 ) C451_=_C665( C451 C665 ) C451_=_C666( C451 C666 ) C451_=_C667( C451 C667 ) C451_=_C668( C451 C668 ) C451_=_C669( C451 C669 ) \nC451_=_C670( C451 C670 ) C451_=_C672( C451 C672 ) C451_=_C674( C451 C674 ) C451_=_C675( C451 C675 ) C451_=_C676( C451 C676 ) C451_=_C678( C451 C678 ) \nC451_=_C682( C451 C682 ) C451_=_C684( C451 C684 ) C451_=_C687( C451 C687 ) C451_=_C691( C451 C691 ) C451_=_C692( C451 C692 ) C451_=_C697( C451 C697 ) \nC451_=_C701( C451 C701 ) C451_=_C703( C451 C703 ) C451_=_C707( C451 C707 ) C451_=_C711( C451 C711 ) C451_=_C712( C451 C712 ) C451_=_C720( C451 C720 ) \nC451_=_C722( C451 C722 ) C451_=_C726( C451 C726 ) C451_=_C728( C451 C728 ) C451_=_C729( C451 C729 ) C451_=_C732( C451 C732 ) C451_=_C733( C451 C733 ) \nC451_=_C735( C451 C735 ) C451_=_C736( C451 C736 ) C451_=_C742( C451 C742 ) C451_=_C744( C451 C744 ) C451_=_C746( C451 C746 ) C451_=_C750( C451 C750 ) \nC451_=_C751( C451 C751 ) C451_=_C752( C451 C752 ) C451_=_C755( C451 C755 ) C451_=_C757( C451 C757 ) C451_=_C760( C451 C760 ) C451_=_C763( C451 C763 ) \nC451_=_C764( C451 C764 ) C451_=_C765( C451 C765 ) C451_=_C769( C451 C769 ) C451_=_C771( C451 C771 ) C451_=_C772( C451 C772 ) C451_=_C774( C451 C774 ) \nC451_=_C779( C451 C779 ) C451_=_C780( C451 C780 ) C451_=_C783( C451 C783 ) C451_=_C784( C451 C784 ) C451_=_C789( C451 C789 ) C451_=_C792( C451 C792 ) \nC451_=_C793( C451 C793 ) C452_=_C453( C452 C453 ) C452_=_C461( C452 C461 ) C452_=_C462( C452 C462 ) C452_=_C464( C452 C464 ) C452_=_C465( C452 C465 ) \nC452_=_C469( C452 C469 ) C452_=_C474( C452 C474 ) C452_=_C476( C452 C476 ) C452_=_C479( C452 C479 ) C452_=_C481( C452 C481 ) C452_=_C482( C452 C482 ) \nC452_=_C490( C452 C490 ) C452_=_C491( C452 C491 ) C452_=_C494( C452 C494 ) C452_=_C499( C452 C499 ) C452_=_C508( C452 C508 ) C452_=_C510( C452 C510 ) \nC452_=_C531( C452 C531 ) C452_=_C533( C452 C533 ) C452_=_C534( C452 C534 ) C452_=_C535( C452 C535 ) C452_=_C537( C452 C537 ) C452_=_C541( C452 C541 ) \nC452_=_C548( C452 C548 ) C452_=_C552( C452 C552 ) C452_=_C561( C452 C561 ) C452_=_C567( C452 C567 ) C452_=_C570( C452 C570 ) C452_=_C578( C452 C578 ) \nC452_=_C582( C452 C582 ) C452_=_C583( C452 C583 ) C452_=_C587( C452 C587 ) C452_=_C591( C452 C591 ) C452_=_C594( C452 C594 ) C452_=_C597( C452 C597 ) \nC452_=_C604( C452 C604 ) C452_=_C605( C452 C605 ) C452_=_C613( C452 C613 ) C452_=_C620( C452 C620 ) C452_=_C621( C452 C621 ) C452_=_C632( C452 C632 ) \nC452_=_C634( C452 C634 ) C452_=_C635( C452 C635 ) C452_=_C639( C452 C639 ) C452_=_C641( C452 C641 ) C452_=_C642( C452 C642 ) C452_=_C646( C452 C646 ) \nC452_=_C647( C452 C647 ) C452_=_C650( C452 C650 ) C452_=_C655( C452 C655 ) C452_=_C657( C452 C657 ) C452_=_C659( C452 C659 ) C452_=_C664( C452 C664 ) \nC452_=_C666( C452 C666 ) C452_=_C667( C452 C667 ) C452_=_C668( C452 C668 ) C452_=_C669( C452 C669 ) C452_=_C670( C452 C670 ) C452_=_C674( C452 C674 ) \nC452_=_C675( C452 C675 ) C452_=_C676( C452 C676 ) C452_=_C688( C452 C688 ) C452_=_C695( C452 C695 ) C452_=_C702( C452 C702 ) C452_=_C703( C452 C703 ) \nC452_=_C704( C452 C704 ) C452_=_C709( C452 C709 ) C452_=_C711( C452 C711 ) C452_=_C718( C452 C718 ) C452_=_C720( C452 C720 ) C452_=_C722( C452 C722 ) \nC452_=_C723( C452 C723 ) C452_=_C728( C452 C728 ) C452_=_C729( C452 C729 ) C452_=_C730( C452 C730 ) C452_=_C732( C452 C732 ) C452_=_C735( C452 C735 ) \nC452_=_C738( C452 C738 ) C452_=_C739( C452 C739 ) C452_=_C742( C452 C742 ) C452_=_C752( C452 C752 ) C452_=_C753( C452 C753 ) C452_=_C755( C452 C755 ) \nC452_=_C756( C452 C756 ) C452_=_C757( C452 C757 ) C452_=_C758( C452 C758 ) C452_=_C760( C452 C760 ) C452_=_C764( C452 C764 ) C452_=_C766( C452 C766 ) \nC452_=_C769( C452 C769 ) C452_=_C770( C452 C770 ) C452_=_C771( C452 C771 ) C452_=_C773( C452 C773 ) C452_=_C774( C452 C774 ) C452_=_C777( C452 C777 ) \nC452_=_C779( C452 C779 ) C452_=_C780( C452 C780 ) C452_=_C783( C452 C783 ) C452_=_C785( C452 C785 ) C452_=_C786( C452 C786 ) C452_=_C792( C452 C792 ) \nC452_=_C793( C452 C793 ) C452_=_C794( C452 C794 ) C452_=_C795( C452 C795 ) C453_=_C457( C453 C457 ) C453_=_C460( C453 C460 ) C453_=_C467( C453 C467 ) \nC453_=_C468( C453 C468 ) C453_=_C469( C453 C469 ) C453_=_C470( C453 C470 ) C453_=_C472( C453 C472 ) C453_=_C480( C453 C480 ) C453_=_C482( C453 C482 ) \nC453_=_C486( C453 C486 ) C453_=_C489( C453 C489 ) C453_=_C493( C453 C493 ) C453_=_C508( C453 C508 ) C453_=_C512( C453 C512 ) C453_=_C519( C453 C519 ) \nC453_=_C522( C453 C522 ) C453_=_C525( C453 C525 ) C453_=_C527( C453 C527 ) C453_=_C534( C453 C534 ) C453_=_C540( C453 C540 ) C453_=_C541( C453 C541 ) \nC453_=_C542( C453 C542 ) C453_=_C546( C453 C546 ) C453_=_C548( C453 C548 ) C453_=_C549( C453 C549 ) C453_=_C554( C453 C554 ) C453_=_C560( C453 C560 ) \nC453_=_C567( C453 C567 ) C453_=_C570( C453 C570 ) C453_=_C574( C453 C574 ) C453_=_C575( C453 C575 ) C453_=_C578( C453 C578 ) C453_=_C581( C453 C581 ) \nC453_=_C582( C453 C582 ) C453_=_C583( C453 C583 ) C453_=_C584( C453 C584 ) C453_=_C587( C453 C587 ) C453_=_C588( C453 C588 ) C453_=_C589( C453 C589 ) \nC453_=_C596( C453 C596 ) C453_=_C599( C453 C599 ) C453_=_C602( C453 C602 ) C453_=_C607( C453 C607 ) C453_=_C608( C453 C608 ) C453_=_C610( C453 C610 ) \nC453_=_C616( C453 C616 ) C453_=_C622( C453 C622 ) C453_=_C623( C453 C623 ) C453_=_C624( C453 C624 ) C453_=_C632( C453 C632 ) C453_=_C633( C453 C633 ) \nC453_=_C634( C453 C634 ) C453_=_C635( C453 C635 ) C453_=_C637( C453 C637 ) C453_=_C640( C453 C640 ) C453_=_C648( C453 C648 ) C453_=_C650( C453 C650 ) \nC453_=_C657( C453 C657 ) C453_=_C659( C453 C659 ) C453_=_C663( C453 C663 ) C453_=_C666( C453 C666 ) C453_=_C667( C453 C667 ) C453_=_C668( C453 C668 ) \nC453_=_C669( C453 C669 ) C453_=_C675( C453 C675 ) C453_=_C676( C453 C676 ) C453_=_C678( C453 C678 ) C453_=_C679( C453 C679 ) C453_=_C680( C453 C680 ) \nC453_=_C683( C453 C683 ) C453_=_C685( C453 C685 ) C453_=_C690( C453 C690 ) C453_=_C691( C453 C691 ) C453_=_C700(</w:t>
      </w:r>
    </w:p>
    <w:p>
      <w:pPr>
        <w:pStyle w:val="PreformattedText"/>
        <w:bidi w:val="0"/>
        <w:spacing w:before="0" w:after="0"/>
        <w:jc w:val="left"/>
        <w:rPr/>
      </w:pPr>
      <w:r>
        <w:rPr/>
        <w:t xml:space="preserve"> </w:t>
      </w:r>
      <w:r>
        <w:rPr/>
        <w:t>C453 C700 ) C453_=_C702( C453 C702 ) \nC453_=_C704( C453 C704 ) C453_=_C711( C453 C711 ) C453_=_C715( C453 C715 ) C453_=_C720( C453 C720 ) C453_=_C722( C453 C722 ) C453_=_C726( C453 C726 ) \nC453_=_C729( C453 C729 ) C453_=_C731( C453 C731 ) C453_=_C732( C453 C732 ) C453_=_C733( C453 C733 ) C453_=_C735( C453 C735 ) C453_=_C736( C453 C736 ) \nC453_=_C739( C453 C739 ) C453_=_C740( C453 C740 ) C453_=_C743( C453 C743 ) C453_=_C744( C453 C744 ) C453_=_C745( C453 C745 ) C453_=_C746( C453 C746 ) \nC453_=_C751( C453 C751 ) C453_=_C755( C453 C755 ) C453_=_C757( C453 C757 ) C453_=_C765( C453 C765 ) C453_=_C769( C453 C769 ) C453_=_C771( C453 C771 ) \nC453_=_C777( C453 C777 ) C453_=_C779( C453 C779 ) C453_=_C787( C453 C787 ) C453_=_C789( C453 C789 ) C453_=_C792( C453 C792 ) C453_=_C793( C453 C793 ) \nC453_=_C794( C453 C794 ) C454_=_C455( C454 C455 ) C454_=_C456( C454 C456 ) C454_=_C457( C454 C457 ) C454_=_C459( C454 C459 ) C454_=_C466( C454 C466 ) \nC454_=_C473( C454 C473 ) C454_=_C474( C454 C474 ) C454_=_C475( C454 C475 ) C454_=_C476( C454 C476 ) C454_=_C477( C454 C477 ) C454_=_C478( C454 C478 ) \nC454_=_C489( C454 C489 ) C454_=_C497( C454 C497 ) C454_=_C499( C454 C499 ) C454_=_C505( C454 C505 ) C454_=_C508( C454 C508 ) C454_=_C509( C454 C509 ) \nC454_=_C521( C454 C521 ) C454_=_C525( C454 C525 ) C454_=_C530( C454 C530 ) C454_=_C531( C454 C531 ) C454_=_C534( C454 C534 ) C454_=_C548( C454 C548 ) \nC454_=_C549( C454 C549 ) C454_=_C552( C454 C552 ) C454_=_C553( C454 C553 ) C454_=_C565( C454 C565 ) C454_=_C571( C454 C571 ) C454_=_C577( C454 C577 ) \nC454_=_C580( C454 C580 ) C454_=_C584( C454 C584 ) C454_=_C585( C454 C585 ) C454_=_C586( C454 C586 ) C454_=_C587( C454 C587 ) C454_=_C588( C454 C588 ) \nC454_=_C589( C454 C589 ) C454_=_C591( C454 C591 ) C454_=_C596( C454 C596 ) C454_=_C603( C454 C603 ) C454_=_C604( C454 C604 ) C454_=_C609( C454 C609 ) \nC454_=_C612( C454 C612 ) C454_=_C616( C454 C616 ) C454_=_C617( C454 C617 ) C454_=_C624( C454 C624 ) C454_=_C629( C454 C629 ) C454_=_C636( C454 C636 ) \nC454_=_C637( C454 C637 ) C454_=_C638( C454 C638 ) C454_=_C641( C454 C641 ) C454_=_C642( C454 C642 ) C454_=_C644( C454 C644 ) C454_=_C645( C454 C645 ) \nC454_=_C647( C454 C647 ) C454_=_C650( C454 C650 ) C454_=_C655( C454 C655 ) C454_=_C658( C454 C658 ) C454_=_C659( C454 C659 ) C454_=_C660( C454 C660 ) \nC454_=_C666( C454 C666 ) C454_=_C667( C454 C667 ) C454_=_C670( C454 C670 ) C454_=_C672( C454 C672 ) C454_=_C678( C454 C678 ) C454_=_C679( C454 C679 ) \nC454_=_C680( C454 C680 ) C454_=_C687( C454 C687 ) C454_=_C692( C454 C692 ) C454_=_C693( C454 C693 ) C454_=_C698( C454 C698 ) C454_=_C705( C454 C705 ) \nC454_=_C708( C454 C708 ) C454_=_C710( C454 C710 ) C454_=_C711( C454 C711 ) C454_=_C714( C454 C714 ) C454_=_C716( C454 C716 ) C454_=_C717( C454 C717 ) \nC454_=_C719( C454 C719 ) C454_=_C721( C454 C721 ) C454_=_C723( C454 C723 ) C454_=_C726( C454 C726 ) C454_=_C727( C454 C727 ) C454_=_C736( C454 C736 ) \nC454_=_C737( C454 C737 ) C454_=_C738( C454 C738 ) C454_=_C739( C454 C739 ) C454_=_C740( C454 C740 ) C454_=_C744( C454 C744 ) C454_=_C747( C454 C747 ) \nC454_=_C750( C454 C750 ) C454_=_C753( C454 C753 ) C454_=_C755( C454 C755 ) C454_=_C766( C454 C766 ) C454_=_C767( C454 C767 ) C454_=_C768( C454 C768 ) \nC454_=_C770( C454 C770 ) C454_=_C781( C454 C781 ) C454_=_C783( C454 C783 ) C454_=_C786( C454 C786 ) C454_=_C788( C454 C788 ) C454_=_C789( C454 C789 ) \nC455_=_C456( C455 C456 ) C455_=_C457( C455 C457 ) C455_=_C462( C455 C462 ) C455_=_C473( C455 C473 ) C455_=_C480( C455 C480 ) C455_=_C483( C455 C483 ) \nC455_=_C487( C455 C487 ) C455_=_C488( C455 C488 ) C455_=_C490( C455 C490 ) C455_=_C502( C455 C502 ) C455_=_C514( C455 C514 ) C455_=_C515( C455 C515 ) \nC455_=_C520( C455 C520 ) C455_=_C528( C455 C528 ) C455_=_C531( C455 C531 ) C455_=_C532( C455 C532 ) C455_=_C536( C455 C536 ) C455_=_C538( C455 C538 ) \nC455_=_C549( C455 C549 ) C455_=_C550( C455 C550 ) C455_=_C551( C455 C551 ) C455_=_C562( C455 C562 ) C455_=_C563( C455 C563 ) C455_=_C567( C455 C567 ) \nC455_=_C577( C455 C577 ) C455_=_C578( C455 C578 ) C455_=_C580( C455 C580 ) C455_=_C584( C455 C584 ) C455_=_C585( C455 C585 ) C455_=_C586( C455 C586 ) \nC455_=_C587( C455 C587 ) C455_=_C588( C455 C588 ) C455_=_C589( C455 C589 ) C455_=_C592( C455 C592 ) C455_=_C596( C455 C596 ) C455_=_C604( C455 C604 ) \nC455_=_C605( C455 C605 ) C455_=_C607( C455 C607 ) C455_=_C611( C455 C611 ) C455_=_C615( C455 C615 ) C455_=_C618( C455 C618 ) C455_=_C624( C455 C624 ) \nC455_=_C625( C455 C625 ) C455_=_C628( C455 C628 ) C455_=_C630( C455 C630 ) C455_=_C631( C455 C631 ) C455_=_C634( C455 C634 ) C455_=_C636( C455 C636 ) \nC455_=_C637( C455 C637 ) C455_=_C638( C455 C638 ) C455_=_C646( C455 C646 ) C455_=_C650( C455 C650 ) C455_=_C660( C455 C660 ) C455_=_C662( C455 C662 ) \nC455_=_C663( C455 C663 ) C455_=_C666( C455 C666 ) C455_=_C667( C455 C667 ) C455_=_C670( C455 C670 ) C455_=_C676( C455 C676 ) C455_=_C679( C455 C679 ) \nC455_=_C682( C455 C682 ) C455_=_C688( C455 C688 ) C455_=_C690( C455 C690 ) C455_=_C691( C455 C691 ) C455_=_C692( C455 C692 ) C455_=_C694( C455 C694 ) \nC455_=_C695( C455 C695 ) C455_=_C696( C455 C696 ) C455_=_C699( C455 C699 ) C455_=_C704( C455 C704 ) C455_=_C705( C455 C705 ) C455_=_C709( C455 C709 ) \nC455_=_C711( C455 C711 ) C455_=_C712( C455 C712 ) C455_=_C716( C455 C716 ) C455_=_C721( C455 C721 ) C455_=_C723( C455 C723 ) C455_=_C725( C455 C725 ) \nC455_=_C727( C455 C727 ) C455_=_C730( C455 C730 ) C455_=_C731( C455 C731 ) C455_=_C732( C455 C732 ) C455_=_C735( C455 C735 ) C455_=_C736( C455 C736 ) \nC455_=_C737( C455 C737 ) C455_=_C741( C455 C741 ) C455_=_C745( C455 C745 ) C455_=_C753( C455 C753 ) C455_=_C754( C455 C754 ) C455_=_C755( C455 C755 ) \nC455_=_C760( C455 C760 ) C455_=_C763( C455 C763 ) C455_=_C766( C455 C766 ) C455_=_C770( C455 C770 ) C455_=_C775( C455 C775 ) C455_=_C776( C455 C776 ) \nC455_=_C777( C455 C777 ) C455_=_C778( C455 C778 ) C455_=_C779( C455 C779 ) C455_=_C783( C455 C783 ) C455_=_C786( C455 C786 ) C455_=_C788( C455 C788 ) \nC455_=_C790( C455 C790 ) C455_=_C791( C455 C791 ) C455_=_C792( C455 C792 ) C455_=_C793( C455 C793 ) C456_=_C457( C456 C457 ) C456_=_C460( C456 C460 ) \nC456_=_C462( C456 C462 ) C456_=_C467( C456 C467 ) C456_=_C469( C456 C469 ) C456_=_C470( C456 C470 ) C456_=_C472( C456 C472 ) C456_=_C474( C456 C474 ) \nC456_=_C486( C456 C486 ) C456_=_C494( C456 C494 ) C456_=_C502( C456 C502 ) C456_=_C506( C456 C506 ) C456_=_C521( C456 C521 ) C456_=_C526( C456 C526 ) \nC456_=_C530( C456 C530 ) C456_=_C533( C456 C533 ) C456_=_C540( C456 C540 ) C456_=_C542( C456 C542 ) C456_=_C548( C456 C548 ) C456_=_C549( C456 C549 ) \nC456_=_C551( C456 C551 ) C456_=_C554( C456 C554 ) C456_=_C558( C456 C558 ) C456_=_C560( C456 C560 ) C456_=_C568( C456 C568 ) C456_=_C584( C456 C584 ) \nC456_=_C585( C456 C585 ) C456_=_C586( C456 C586 ) C456_=_C587( C456 C587 ) C456_=_C588( C456 C588 ) C456_=_C589( C456 C589 ) C456_=_C598( C456 C598 ) \nC456_=_C602( C456 C602 ) C456_=_C603( C456 C603 ) C456_=_C608( C456 C608 ) C456_=_C611( C456 C611 ) C456_=_C612( C456 C612 ) C456_=_C615( C456 C615 ) \nC456_=_C623( C456 C623 ) C456_=_C625( C456 C625 ) C456_=_C627( C456 C627 ) C456_=_C631( C456 C631 ) C456_=_C632( C456 C632 ) C456_=_C636( C456 C636 ) \nC456_=_C637( C456 C637 ) C456_=_C645( C456 C645 ) C456_=_C650( C456 C650 ) C456_=_C651( C456 C651 ) C456_=_C659( C456 C659 ) C456_=_C660( C456 C660 ) \nC456_=_C666( C456 C666 ) C456_=_C668( C456 C668 ) C456_=_C670( C456 C670 ) C456_=_C677( C456 C677 ) C456_=_C678( C456 C678 ) C456_=_C681( C456 C681 ) \nC456_=_C682( C456 C682 ) C456_=_C687( C456 C687 ) C456_=_C691( C456 C691 ) C456_=_C701( C456 C701 ) C456_=_C703( C456 C703 ) C456_=_C708( C456 C708 ) \nC456_=_C711( C456 C711 ) C456_=_C712( C456 C712 ) C456_=_C720( C456 C720 ) C456_=_C721( C456 C721 ) C456_=_C724( C456 C724 ) C456_=_C725( C456 C725 ) \nC456_=_C727( C456 C727 ) C456_=_C728( C456 C728 ) C456_=_C734( C456 C734 ) C456_=_C736( C456 C736 ) C456_=_C737( C456 C737 ) C456_=_C738( C456 C738 ) \nC456_=_C739( C456 C739 ) C456_=_C744( C456 C744 ) C456_=_C749( C456 C749 ) C456_=_C753( C456 C753 ) C456_=_C754( C456 C754 ) C456_=_C755( C456 C755 ) \nC456_=_C757( C456 C757 ) C456_=_C763( C456 C763 ) C456_=_C770( C456 C770 ) C456_=_C771( C456 C771 ) C456_=_C772( C456 C772 ) C456_=_C775( C456 C775 ) \nC456_=_C777( C456 C777 ) C456_=_C778( C456 C778 ) C456_=_C781( C456 C781 ) C456_=_C783( C456 C783 ) C456_=_C784( C456 C784 ) C456_=_C786( C456 C786 ) \nC456_=_C788( C456 C788 ) C456_=_C789( C456 C789 ) C456_=_C792( C456 C792 ) C456_=_C793( C456 C793 ) C456_=_C794( C456 C794 ) C457_=_C458( C457 C458 ) \nC457_=_C465( C457 C465 ) C457_=_C468( C457 C468 ) C457_=_C469( C457 C469 ) C457_=_C475( C457 C475 ) C457_=_C480( C457 C480 ) C457_=_C486( C457 C486 ) \nC457_=_C488( C457 C488 ) C457_=_C497( C457 C497 ) C457_=_C519( C457 C519 ) C457_=_C524( C457 C524 ) C457_=_C525( C457 C525 ) C457_=_C526( C457 C526 ) \nC457_=_C527( C457 C527 ) C457_=_C540( C457 C540 ) C457_=_C542( C457 C542 ) C457_=_C548( C457 C548 ) C457_=_C549( C457 C549 ) C457_=_C555( C457 C555 ) \nC457_=_C556( C457 C556 ) C457_=_C572( C457 C572 ) C457_=_C579( C457 C579 ) C457_=_C581( C457 C581 ) C457_=_C584( C457 C584 ) C457_=_C585( C457 C585 ) \nC457_=_C586( C457 C586 ) C457_=_C587( C457 C587 ) C457_=_C588( C457 C588 ) C457_=_C589( C457 C589 ) C457_=_C591( C457 C591 ) C457_=_C595( C457 C595 ) \nC457_=_C601( C457 C601 ) C457_=_C602( C457 C602 ) C457_=_C607( C457 C607 ) C457_=_C614( C457 C614 ) C457_=_C616( C457 C616 ) C457_=_C620( C457 C620 ) \nC457_=_C621( C457 C621 ) C457_=_C633( C457 C633 ) C457_=_C636( C457 C636 ) C457_=_C637( C457 C637 ) C457_=_C639( C457 C639 ) C457_=_C640( C457 C640 ) \nC457_=_C642( C457 C642 ) C457_=_C650( C457 C650 ) C457_=_C655( C457 C655 ) C457_=_C660( C457 C660 ) C457_=_C665( C457 C665 ) C457_=_C666( C457 C666 ) \nC457_=_C669( C457 C669 ) C457_=_C670( C457 C670 ) C457_=_C673( C457 C673 ) C457_=_C674( C457 C674 ) C457_=_C678( C457 C678 ) C457_=_C679(</w:t>
      </w:r>
    </w:p>
    <w:p>
      <w:pPr>
        <w:pStyle w:val="PreformattedText"/>
        <w:bidi w:val="0"/>
        <w:spacing w:before="0" w:after="0"/>
        <w:jc w:val="left"/>
        <w:rPr/>
      </w:pPr>
      <w:r>
        <w:rPr/>
        <w:t xml:space="preserve"> </w:t>
      </w:r>
      <w:r>
        <w:rPr/>
        <w:t>C457 C679 ) \nC457_=_C683( C457 C683 ) C457_=_C685( C457 C685 ) C457_=_C693( C457 C693 ) C457_=_C698( C457 C698 ) C457_=_C700( C457 C700 ) C457_=_C709( C457 C709 ) \nC457_=_C711( C457 C711 ) C457_=_C714( C457 C714 ) C457_=_C715( C457 C715 ) C457_=_C721( C457 C721 ) C457_=_C727( C457 C727 ) C457_=_C729( C457 C729 ) \nC457_=_C730( C457 C730 ) C457_=_C731( C457 C731 ) C457_=_C732( C457 C732 ) C457_=_C734( C457 C734 ) C457_=_C735( C457 C735 ) C457_=_C736( C457 C736 ) \nC457_=_C737( C457 C737 ) C457_=_C740( C457 C740 ) C457_=_C743( C457 C743 ) C457_=_C744( C457 C744 ) C457_=_C746( C457 C746 ) C457_=_C747( C457 C747 ) \nC457_=_C752( C457 C752 ) C457_=_C753( C457 C753 ) C457_=_C755( C457 C755 ) C457_=_C761( C457 C761 ) C457_=_C765( C457 C765 ) C457_=_C770( C457 C770 ) \nC457_=_C775( C457 C775 ) C457_=_C780( C457 C780 ) C457_=_C783( C457 C783 ) C457_=_C784( C457 C784 ) C457_=_C786( C457 C786 ) C457_=_C787( C457 C787 ) \nC457_=_C788( C457 C788 ) C457_=_C789( C457 C789 ) C457_=_C792( C457 C792 ) C457_=_C793( C457 C793 ) C457_=_C794( C457 C794 ) C458_=_C459( C458 C459 ) \nC458_=_C460( C458 C460 ) C458_=_C465( C458 C465 ) C458_=_C466( C458 C466 ) C458_=_C467( C458 C467 ) C458_=_C468( C458 C468 ) C458_=_C469( C458 C469 ) \nC458_=_C470( C458 C470 ) C458_=_C471( C458 C471 ) C458_=_C472( C458 C472 ) C458_=_C486( C458 C486 ) C458_=_C488( C458 C488 ) C458_=_C497( C458 C497 ) \nC458_=_C500( C458 C500 ) C458_=_C518( C458 C518 ) C458_=_C520( C458 C520 ) C458_=_C545( C458 C545 ) C458_=_C548( C458 C548 ) C458_=_C550( C458 C550 ) \nC458_=_C552( C458 C552 ) C458_=_C555( C458 C555 ) C458_=_C556( C458 C556 ) C458_=_C559( C458 C559 ) C458_=_C561( C458 C561 ) C458_=_C563( C458 C563 ) \nC458_=_C566( C458 C566 ) C458_=_C568( C458 C568 ) C458_=_C573( C458 C573 ) C458_=_C574( C458 C574 ) C458_=_C579( C458 C579 ) C458_=_C581( C458 C581 ) \nC458_=_C584( C458 C584 ) C458_=_C591( C458 C591 ) C458_=_C592( C458 C592 ) C458_=_C593( C458 C593 ) C458_=_C594( C458 C594 ) C458_=_C595( C458 C595 ) \nC458_=_C601( C458 C601 ) C458_=_C611( C458 C611 ) C458_=_C613( C458 C613 ) C458_=_C614( C458 C614 ) C458_=_C616( C458 C616 ) C458_=_C621( C458 C621 ) \nC458_=_C628( C458 C628 ) C458_=_C629( C458 C629 ) C458_=_C630( C458 C630 ) C458_=_C633( C458 C633 ) C458_=_C636( C458 C636 ) C458_=_C637( C458 C637 ) \nC458_=_C642( C458 C642 ) C458_=_C643( C458 C643 ) C458_=_C644( C458 C644 ) C458_=_C655( C458 C655 ) C458_=_C657( C458 C657 ) C458_=_C665( C458 C665 ) \nC458_=_C672( C458 C672 ) C458_=_C673( C458 C673 ) C458_=_C677( C458 C677 ) C458_=_C680( C458 C680 ) C458_=_C681( C458 C681 ) C458_=_C683( C458 C683 ) \nC458_=_C688( C458 C688 ) C458_=_C693( C458 C693 ) C458_=_C698( C458 C698 ) C458_=_C699( C458 C699 ) C458_=_C701( C458 C701 ) C458_=_C706( C458 C706 ) \nC458_=_C708( C458 C708 ) C458_=_C709( C458 C709 ) C458_=_C713( C458 C713 ) C458_=_C714( C458 C714 ) C458_=_C715( C458 C715 ) C458_=_C716( C458 C716 ) \nC458_=_C718( C458 C718 ) C458_=_C722( C458 C722 ) C458_=_C725( C458 C725 ) C458_=_C727( C458 C727 ) C458_=_C730( C458 C730 ) C458_=_C731( C458 C731 ) \nC458_=_C732( C458 C732 ) C458_=_C734( C458 C734 ) C458_=_C737( C458 C737 ) C458_=_C738( C458 C738 ) C458_=_C739( C458 C739 ) C458_=_C741( C458 C741 ) \nC458_=_C743( C458 C743 ) C458_=_C744( C458 C744 ) C458_=_C745( C458 C745 ) C458_=_C746( C458 C746 ) C458_=_C747( C458 C747 ) C458_=_C752( C458 C752 ) \nC458_=_C753( C458 C753 ) C458_=_C757( C458 C757 ) C458_=_C760( C458 C760 ) C458_=_C763( C458 C763 ) C458_=_C765( C458 C765 ) C458_=_C767( C458 C767 ) \nC458_=_C775( C458 C775 ) C458_=_C776( C458 C776 ) C458_=_C780( C458 C780 ) C458_=_C784( C458 C784 ) C458_=_C785( C458 C785 ) C458_=_C786( C458 C786 ) \nC458_=_C787( C458 C787 ) C458_=_C789( C458 C789 ) C458_=_C790( C458 C790 ) C458_=_C796( C458 C796 ) C459_=_C460( C459 C460 ) C459_=_C479( C459 C479 ) \nC459_=_C485( C459 C485 ) C459_=_C497( C459 C497 ) C459_=_C518( C459 C518 ) C459_=_C521( C459 C521 ) C459_=_C526( C459 C526 ) C459_=_C531( C459 C531 ) \nC459_=_C536( C459 C536 ) C459_=_C545( C459 C545 ) C459_=_C550( C459 C550 ) C459_=_C551( C459 C551 ) C459_=_C552( C459 C552 ) C459_=_C553( C459 C553 ) \nC459_=_C556( C459 C556 ) C459_=_C566( C459 C566 ) C459_=_C569( C459 C569 ) C459_=_C571( C459 C571 ) C459_=_C573( C459 C573 ) C459_=_C577( C459 C577 ) \nC459_=_C580( C459 C580 ) C459_=_C582( C459 C582 ) C459_=_C584( C459 C584 ) C459_=_C591( C459 C591 ) C459_=_C592( C459 C592 ) C459_=_C593( C459 C593 ) \nC459_=_C596( C459 C596 ) C459_=_C598( C459 C598 ) C459_=_C605( C459 C605 ) C459_=_C606( C459 C606 ) C459_=_C610( C459 C610 ) C459_=_C616( C459 C616 ) \nC459_=_C617( C459 C617 ) C459_=_C621( C459 C621 ) C459_=_C624( C459 C624 ) C459_=_C629( C459 C629 ) C459_=_C630( C459 C630 ) C459_=_C633( C459 C633 ) \nC459_=_C636( C459 C636 ) C459_=_C637( C459 C637 ) C459_=_C644( C459 C644 ) C459_=_C645( C459 C645 ) C459_=_C647( C459 C647 ) C459_=_C648( C459 C648 ) \nC459_=_C651( C459 C651 ) C459_=_C654( C459 C654 ) C459_=_C661( C459 C661 ) C459_=_C662( C459 C662 ) C459_=_C666( C459 C666 ) C459_=_C668( C459 C668 ) \nC459_=_C669( C459 C669 ) C459_=_C672( C459 C672 ) C459_=_C673( C459 C673 ) C459_=_C679( C459 C679 ) C459_=_C680( C459 C680 ) C459_=_C681( C459 C681 ) \nC459_=_C685( C459 C685 ) C459_=_C687( C459 C687 ) C459_=_C690( C459 C690 ) C459_=_C692( C459 C692 ) C459_=_C698( C459 C698 ) C459_=_C699( C459 C699 ) \nC459_=_C701( C459 C701 ) C459_=_C706( C459 C706 ) C459_=_C707( C459 C707 ) C459_=_C708( C459 C708 ) C459_=_C711( C459 C711 ) C459_=_C715( C459 C715 ) \nC459_=_C717( C459 C717 ) C459_=_C721( C459 C721 ) C459_=_C722( C459 C722 ) C459_=_C726( C459 C726 ) C459_=_C727( C459 C727 ) C459_=_C738( C459 C738 ) \nC459_=_C739( C459 C739 ) C459_=_C741( C459 C741 ) C459_=_C747( C459 C747 ) C459_=_C750( C459 C750 ) C459_=_C751( C459 C751 ) C459_=_C758( C459 C758 ) \nC459_=_C760( C459 C760 ) C459_=_C764( C459 C764 ) C459_=_C765( C459 C765 ) C459_=_C766( C459 C766 ) C459_=_C768( C459 C768 ) C459_=_C769( C459 C769 ) \nC459_=_C770( C459 C770 ) C459_=_C771( C459 C771 ) C459_=_C776( C459 C776 ) C459_=_C777( C459 C777 ) C459_=_C780( C459 C780 ) C459_=_C783( C459 C783 ) \nC459_=_C788( C459 C788 ) C459_=_C789( C459 C789 ) C459_=_C790( C459 C790 ) C459_=_C792( C459 C792 ) C459_=_C793( C459 C793 ) C460_=_C462( C460 C462 ) \nC460_=_C472( C460 C472 ) C460_=_C480( C460 C480 ) C460_=_C482( C460 C482 ) C460_=_C491( C460 C491 ) C460_=_C497( C460 C497 ) C460_=_C506( C460 C506 ) \nC460_=_C508( C460 C508 ) C460_=_C512( C460 C512 ) C460_=_C518( C460 C518 ) C460_=_C521( C460 C521 ) C460_=_C522( C460 C522 ) C460_=_C526( C460 C526 ) \nC460_=_C534( C460 C534 ) C460_=_C536( C460 C536 ) C460_=_C538( C460 C538 ) C460_=_C542( C460 C542 ) C460_=_C543( C460 C543 ) C460_=_C545( C460 C545 ) \nC460_=_C550( C460 C550 ) C460_=_C551( C460 C551 ) C460_=_C553( C460 C553 ) C460_=_C560( C460 C560 ) C460_=_C566( C460 C566 ) C460_=_C568( C460 C568 ) \nC460_=_C569( C460 C569 ) C460_=_C570( C460 C570 ) C460_=_C573( C460 C573 ) C460_=_C576( C460 C576 ) C460_=_C581( C460 C581 ) C460_=_C584( C460 C584 ) \nC460_=_C588( C460 C588 ) C460_=_C591( C460 C591 ) C460_=_C592( C460 C592 ) C460_=_C593( C460 C593 ) C460_=_C598( C460 C598 ) C460_=_C602( C460 C602 ) \nC460_=_C603( C460 C603 ) C460_=_C615( C460 C615 ) C460_=_C621( C460 C621 ) C460_=_C622( C460 C622 ) C460_=_C623( C460 C623 ) C460_=_C624( C460 C624 ) \nC460_=_C630( C460 C630 ) C460_=_C633( C460 C633 ) C460_=_C636( C460 C636 ) C460_=_C637( C460 C637 ) C460_=_C639( C460 C639 ) C460_=_C644( C460 C644 ) \nC460_=_C645( C460 C645 ) C460_=_C648( C460 C648 ) C460_=_C651( C460 C651 ) C460_=_C659( C460 C659 ) C460_=_C661( C460 C661 ) C460_=_C668( C460 C668 ) \nC460_=_C672( C460 C672 ) C460_=_C673( C460 C673 ) C460_=_C676( C460 C676 ) C460_=_C680( C460 C680 ) C460_=_C682( C460 C682 ) C460_=_C685( C460 C685 ) \nC460_=_C686( C460 C686 ) C460_=_C687( C460 C687 ) C460_=_C690( C460 C690 ) C460_=_C691( C460 C691 ) C460_=_C698( C460 C698 ) C460_=_C699( C460 C699 ) \nC460_=_C701( C460 C701 ) C460_=_C703( C460 C703 ) C460_=_C704( C460 C704 ) C460_=_C708( C460 C708 ) C460_=_C712( C460 C712 ) C460_=_C715( C460 C715 ) \nC460_=_C717( C460 C717 ) C460_=_C720( C460 C720 ) C460_=_C722( C460 C722 ) C460_=_C726( C460 C726 ) C460_=_C738( C460 C738 ) C460_=_C744( C460 C744 ) \nC460_=_C745( C460 C745 ) C460_=_C746( C460 C746 ) C460_=_C757( C460 C757 ) C460_=_C763( C460 C763 ) C460_=_C765( C460 C765 ) C460_=_C769( C460 C769 ) \nC460_=_C770( C460 C770 ) C460_=_C772( C460 C772 ) C460_=_C774( C460 C774 ) C460_=_C776( C460 C776 ) C460_=_C777( C460 C777 ) C460_=_C780( C460 C780 ) \nC460_=_C783( C460 C783 ) C460_=_C784( C460 C784 ) C460_=_C788( C460 C788 ) C460_=_C789( C460 C789 ) C460_=_C790( C460 C790 ) C460_=_C795( C460 C795 ) \nC461_=_C462( C461 C462 ) C461_=_C464( C461 C464 ) C461_=_C465( C461 C465 ) C461_=_C467( C461 C467 ) C461_=_C476( C461 C476 ) C461_=_C481( C461 C481 ) \nC461_=_C482( C461 C482 ) C461_=_C489( C461 C489 ) C461_=_C491( C461 C491 ) C461_=_C493( C461 C493 ) C461_=_C498( C461 C498 ) C461_=_C505( C461 C505 ) \nC461_=_C517( C461 C517 ) C461_=_C519( C461 C519 ) C461_=_C528( C461 C528 ) C461_=_C535( C461 C535 ) C461_=_C536( C461 C536 ) C461_=_C538( C461 C538 ) \nC461_=_C545( C461 C545 ) C461_=_C550( C461 C550 ) C461_=_C556( C461 C556 ) C461_=_C557( C461 C557 ) C461_=_C564( C461 C564 ) C461_=_C570( C461 C570 ) \nC461_=_C574( C461 C574 ) C461_=_C576( C461 C576 ) C461_=_C582( C461 C582 ) C461_=_C594( C461 C594 ) C461_=_C596( C461 C596 ) C461_=_C598( C461 C598 ) \nC461_=_C599( C461 C599 ) C461_=_C600( C461 C600 ) C461_=_C609( C461 C609 ) C461_=_C614( C461 C614 ) C461_=_C621( C461 C621 ) C461_=_C622( C461 C622 ) \nC461_=_C626( C461 C626 ) C461_=_C630( C461 C630 ) C461_=_C631( C461 C631 ) C461_=_C632( C461 C632 ) C461_=_C641( C461 C641 ) C461_=_C647( C461 C647 ) \nC461_=_C648( C461 C648 ) C461_=_C649( C461 C649 ) C461_=_C654( C461 C654 ) C461_=_C655( C461 C655 ) C461_=_C656( C461 C656 ) C461_=_C657( C461 C657 ) \nC461_=_C658(</w:t>
      </w:r>
    </w:p>
    <w:p>
      <w:pPr>
        <w:pStyle w:val="PreformattedText"/>
        <w:bidi w:val="0"/>
        <w:spacing w:before="0" w:after="0"/>
        <w:jc w:val="left"/>
        <w:rPr/>
      </w:pPr>
      <w:r>
        <w:rPr/>
        <w:t xml:space="preserve"> </w:t>
      </w:r>
      <w:r>
        <w:rPr/>
        <w:t>C461 C658 ) C461_=_C659( C461 C659 ) C461_=_C663( C461 C663 ) C461_=_C664( C461 C664 ) C461_=_C670( C461 C670 ) C461_=_C674( C461 C674 ) \nC461_=_C675( C461 C675 ) C461_=_C676( C461 C676 ) C461_=_C677( C461 C677 ) C461_=_C683( C461 C683 ) C461_=_C685( C461 C685 ) C461_=_C686( C461 C686 ) \nC461_=_C687( C461 C687 ) C461_=_C691( C461 C691 ) C461_=_C692( C461 C692 ) C461_=_C696( C461 C696 ) C461_=_C704( C461 C704 ) C461_=_C708( C461 C708 ) \nC461_=_C712( C461 C712 ) C461_=_C720( C461 C720 ) C461_=_C721( C461 C721 ) C461_=_C722( C461 C722 ) C461_=_C729( C461 C729 ) C461_=_C730( C461 C730 ) \nC461_=_C733( C461 C733 ) C461_=_C735( C461 C735 ) C461_=_C740( C461 C740 ) C461_=_C742( C461 C742 ) C461_=_C743( C461 C743 ) C461_=_C745( C461 C745 ) \nC461_=_C748( C461 C748 ) C461_=_C749( C461 C749 ) C461_=_C750( C461 C750 ) C461_=_C752( C461 C752 ) C461_=_C755( C461 C755 ) C461_=_C756( C461 C756 ) \nC461_=_C757( C461 C757 ) C461_=_C759( C461 C759 ) C461_=_C760( C461 C760 ) C461_=_C761( C461 C761 ) C461_=_C762( C461 C762 ) C461_=_C767( C461 C767 ) \nC461_=_C770( C461 C770 ) C461_=_C774( C461 C774 ) C461_=_C776( C461 C776 ) C461_=_C780( C461 C780 ) C461_=_C782( C461 C782 ) C461_=_C786( C461 C786 ) \nC461_=_C791( C461 C791 ) C461_=_C792( C461 C792 ) C461_=_C793( C461 C793 ) C461_=_C795( C461 C795 ) C462_=_C464( C462 C464 ) C462_=_C465( C462 C465 ) \nC462_=_C473( C462 C473 ) C462_=_C478( C462 C478 ) C462_=_C483( C462 C483 ) C462_=_C487( C462 C487 ) C462_=_C488( C462 C488 ) C462_=_C495( C462 C495 ) \nC462_=_C506( C462 C506 ) C462_=_C512( C462 C512 ) C462_=_C522( C462 C522 ) C462_=_C526( C462 C526 ) C462_=_C529( C462 C529 ) C462_=_C531( C462 C531 ) \nC462_=_C542( C462 C542 ) C462_=_C543( C462 C543 ) C462_=_C547( C462 C547 ) C462_=_C549( C462 C549 ) C462_=_C551( C462 C551 ) C462_=_C560( C462 C560 ) \nC462_=_C565( C462 C565 ) C462_=_C568( C462 C568 ) C462_=_C570( C462 C570 ) C462_=_C573( C462 C573 ) C462_=_C578( C462 C578 ) C462_=_C582( C462 C582 ) \nC462_=_C592( C462 C592 ) C462_=_C594( C462 C594 ) C462_=_C603( C462 C603 ) C462_=_C605( C462 C605 ) C462_=_C607( C462 C607 ) C462_=_C615( C462 C615 ) \nC462_=_C620( C462 C620 ) C462_=_C623( C462 C623 ) C462_=_C626( C462 C626 ) C462_=_C634( C462 C634 ) C462_=_C641( C462 C641 ) C462_=_C643( C462 C643 ) \nC462_=_C644( C462 C644 ) C462_=_C645( C462 C645 ) C462_=_C647( C462 C647 ) C462_=_C655( C462 C655 ) C462_=_C657( C462 C657 ) C462_=_C659( C462 C659 ) \nC462_=_C665( C462 C665 ) C462_=_C667( C462 C667 ) C462_=_C668( C462 C668 ) C462_=_C670( C462 C670 ) C462_=_C674( C462 C674 ) C462_=_C675( C462 C675 ) \nC462_=_C676( C462 C676 ) C462_=_C682( C462 C682 ) C462_=_C687( C462 C687 ) C462_=_C688( C462 C688 ) C462_=_C690( C462 C690 ) C462_=_C691( C462 C691 ) \nC462_=_C694( C462 C694 ) C462_=_C695( C462 C695 ) C462_=_C699( C462 C699 ) C462_=_C701( C462 C701 ) C462_=_C703( C462 C703 ) C462_=_C704( C462 C704 ) \nC462_=_C709( C462 C709 ) C462_=_C712( C462 C712 ) C462_=_C716( C462 C716 ) C462_=_C720( C462 C720 ) C462_=_C722( C462 C722 ) C462_=_C723( C462 C723 ) \nC462_=_C729( C462 C729 ) C462_=_C734( C462 C734 ) C462_=_C735( C462 C735 ) C462_=_C737( C462 C737 ) C462_=_C738( C462 C738 ) C462_=_C739( C462 C739 ) \nC462_=_C743( C462 C743 ) C462_=_C744( C462 C744 ) C462_=_C751( C462 C751 ) C462_=_C752( C462 C752 ) C462_=_C756( C462 C756 ) C462_=_C757( C462 C757 ) \nC462_=_C760( C462 C760 ) C462_=_C762( C462 C762 ) C462_=_C763( C462 C763 ) C462_=_C764( C462 C764 ) C462_=_C768( C462 C768 ) C462_=_C771( C462 C771 ) \nC462_=_C772( C462 C772 ) C462_=_C773( C462 C773 ) C462_=_C774( C462 C774 ) C462_=_C776( C462 C776 ) C462_=_C777( C462 C777 ) C462_=_C780( C462 C780 ) \nC462_=_C781( C462 C781 ) C462_=_C783( C462 C783 ) C462_=_C784( C462 C784 ) C462_=_C787( C462 C787 ) C462_=_C788( C462 C788 ) C462_=_C789( C462 C789 ) \nC462_=_C790( C462 C790 ) C462_=_C792( C462 C792 ) C462_=_C793( C462 C793 ) C462_=_C794( C462 C794 ) C462_=_C795( C462 C795 ) C464_=_C465( C464 C465 ) \nC464_=_C474( C464 C474 ) C464_=_C476( C464 C476 ) C464_=_C481( C464 C481 ) C464_=_C483( C464 C483 ) C464_=_C491( C464 C491 ) C464_=_C492( C464 C492 ) \nC464_=_C499( C464 C499 ) C464_=_C503( C464 C503 ) C464_=_C504( C464 C504 ) C464_=_C507( C464 C507 ) C464_=_C508( C464 C508 ) C464_=_C510( C464 C510 ) \nC464_=_C514( C464 C514 ) C464_=_C517( C464 C517 ) C464_=_C520( C464 C520 ) C464_=_C529( C464 C529 ) C464_=_C530( C464 C530 ) C464_=_C535( C464 C535 ) \nC464_=_C551( C464 C551 ) C464_=_C561( C464 C561 ) C464_=_C570( C464 C570 ) C464_=_C576( C464 C576 ) C464_=_C582( C464 C582 ) C464_=_C587( C464 C587 ) \nC464_=_C594( C464 C594 ) C464_=_C601( C464 C601 ) C464_=_C603( C464 C603 ) C464_=_C604( C464 C604 ) C464_=_C610( C464 C610 ) C464_=_C612( C464 C612 ) \nC464_=_C621( C464 C621 ) C464_=_C627( C464 C627 ) C464_=_C633( C464 C633 ) C464_=_C637( C464 C637 ) C464_=_C641( C464 C641 ) C464_=_C646( C464 C646 ) \nC464_=_C647( C464 C647 ) C464_=_C650( C464 C650 ) C464_=_C653( C464 C653 ) C464_=_C655( C464 C655 ) C464_=_C657( C464 C657 ) C464_=_C663( C464 C663 ) \nC464_=_C670( C464 C670 ) C464_=_C674( C464 C674 ) C464_=_C675( C464 C675 ) C464_=_C676( C464 C676 ) C464_=_C681( C464 C681 ) C464_=_C683( C464 C683 ) \nC464_=_C692( C464 C692 ) C464_=_C694( C464 C694 ) C464_=_C695( C464 C695 ) C464_=_C696( C464 C696 ) C464_=_C697( C464 C697 ) C464_=_C703( C464 C703 ) \nC464_=_C707( C464 C707 ) C464_=_C710( C464 C710 ) C464_=_C715( C464 C715 ) C464_=_C720( C464 C720 ) C464_=_C721( C464 C721 ) C464_=_C722( C464 C722 ) \nC464_=_C723( C464 C723 ) C464_=_C728( C464 C728 ) C464_=_C729( C464 C729 ) C464_=_C734( C464 C734 ) C464_=_C735( C464 C735 ) C464_=_C744( C464 C744 ) \nC464_=_C750( C464 C750 ) C464_=_C752( C464 C752 ) C464_=_C753( C464 C753 ) C464_=_C754( C464 C754 ) C464_=_C756( C464 C756 ) C464_=_C758( C464 C758 ) \nC464_=_C760( C464 C760 ) C464_=_C766( C464 C766 ) C464_=_C773( C464 C773 ) C464_=_C774( C464 C774 ) C464_=_C776( C464 C776 ) C464_=_C778( C464 C778 ) \nC464_=_C779( C464 C779 ) C464_=_C780( C464 C780 ) C464_=_C782( C464 C782 ) C464_=_C783( C464 C783 ) C464_=_C784( C464 C784 ) C464_=_C788( C464 C788 ) \nC464_=_C791( C464 C791 ) C464_=_C792( C464 C792 ) C464_=_C793( C464 C793 ) C464_=_C795( C464 C795 ) C464_=_C796( C464 C796 ) C465_=_C467( C465 C467 ) \nC465_=_C469( C465 C469 ) C465_=_C475( C465 C475 ) C465_=_C486( C465 C486 ) C465_=_C488( C465 C488 ) C465_=_C497( C465 C497 ) C465_=_C506( C465 C506 ) \nC465_=_C507( C465 C507 ) C465_=_C509( C465 C509 ) C465_=_C517( C465 C517 ) C465_=_C519( C465 C519 ) C465_=_C538( C465 C538 ) C465_=_C545( C465 C545 ) \nC465_=_C548( C465 C548 ) C465_=_C551( C465 C551 ) C465_=_C556( C465 C556 ) C465_=_C570( C465 C570 ) C465_=_C576( C465 C576 ) C465_=_C581( C465 C581 ) \nC465_=_C582( C465 C582 ) C465_=_C594( C465 C594 ) C465_=_C595( C465 C595 ) C465_=_C601( C465 C601 ) C465_=_C609( C465 C609 ) C465_=_C610( C465 C610 ) \nC465_=_C614( C465 C614 ) C465_=_C616( C465 C616 ) C465_=_C621( C465 C621 ) C465_=_C625( C465 C625 ) C465_=_C633( C465 C633 ) C465_=_C635( C465 C635 ) \nC465_=_C637( C465 C637 ) C465_=_C641( C465 C641 ) C465_=_C647( C465 C647 ) C465_=_C648( C465 C648 ) C465_=_C655( C465 C655 ) C465_=_C656( C465 C656 ) \nC465_=_C657( C465 C657 ) C465_=_C658( C465 C658 ) C465_=_C665( C465 C665 ) C465_=_C667( C465 C667 ) C465_=_C670( C465 C670 ) C465_=_C674( C465 C674 ) \nC465_=_C675( C465 C675 ) C465_=_C676( C465 C676 ) C465_=_C677( C465 C677 ) C465_=_C687( C465 C687 ) C465_=_C693( C465 C693 ) C465_=_C695( C465 C695 ) \nC465_=_C707( C465 C707 ) C465_=_C710( C465 C710 ) C465_=_C712( C465 C712 ) C465_=_C714( C465 C714 ) C465_=_C715( C465 C715 ) C465_=_C716( C465 C716 ) \nC465_=_C717( C465 C717 ) C465_=_C718( C465 C718 ) C465_=_C720( C465 C720 ) C465_=_C722( C465 C722 ) C465_=_C723( C465 C723 ) C465_=_C730( C465 C730 ) \nC465_=_C732( C465 C732 ) C465_=_C735( C465 C735 ) C465_=_C737( C465 C737 ) C465_=_C739( C465 C739 ) C465_=_C740( C465 C740 ) C465_=_C744( C465 C744 ) \nC465_=_C746( C465 C746 ) C465_=_C747( C465 C747 ) C465_=_C749( C465 C749 ) C465_=_C750( C465 C750 ) C465_=_C752( C465 C752 ) C465_=_C753( C465 C753 ) \nC465_=_C755( C465 C755 ) C465_=_C756( C465 C756 ) C465_=_C760( C465 C760 ) C465_=_C761( C465 C761 ) C465_=_C765( C465 C765 ) C465_=_C774( C465 C774 ) \nC465_=_C778( C465 C778 ) C465_=_C779( C465 C779 ) C465_=_C780( C465 C780 ) C465_=_C782( C465 C782 ) C465_=_C784( C465 C784 ) C465_=_C786( C465 C786 ) \nC465_=_C791( C465 C791 ) C465_=_C792( C465 C792 ) C465_=_C793( C465 C793 ) C465_=_C795( C465 C795 ) C465_=_C796( C465 C796 ) C466_=_C467( C466 C467 ) \nC466_=_C468( C466 C468 ) C466_=_C469( C466 C469 ) C466_=_C470( C466 C470 ) C466_=_C471( C466 C471 ) C466_=_C472( C466 C472 ) C466_=_C473( C466 C473 ) \nC466_=_C474( C466 C474 ) C466_=_C475( C466 C475 ) C466_=_C476( C466 C476 ) C466_=_C477( C466 C477 ) C466_=_C478( C466 C478 ) C466_=_C487( C466 C487 ) \nC466_=_C495( C466 C495 ) C466_=_C497( C466 C497 ) C466_=_C498( C466 C498 ) C466_=_C499( C466 C499 ) C466_=_C509( C466 C509 ) C466_=_C511( C466 C511 ) \nC466_=_C518( C466 C518 ) C466_=_C520( C466 C520 ) C466_=_C532( C466 C532 ) C466_=_C534( C466 C534 ) C466_=_C535( C466 C535 ) C466_=_C537( C466 C537 ) \nC466_=_C548( C466 C548 ) C466_=_C552( C466 C552 ) C466_=_C555( C466 C555 ) C466_=_C556( C466 C556 ) C466_=_C558( C466 C558 ) C466_=_C559( C466 C559 ) \nC466_=_C561( C466 C561 ) C466_=_C563( C466 C563 ) C466_=_C566( C466 C566 ) C466_=_C568( C466 C568 ) C466_=_C571( C466 C571 ) C466_=_C574( C466 C574 ) \nC466_=_C575( C466 C575 ) C466_=_C579( C466 C579 ) C466_=_C580( C466 C580 ) C466_=_C587( C466 C587 ) C466_=_C591( C466 C591 ) C466_=_C592( C466 C592 ) \nC466_=_C594( C466 C594 ) C466_=_C595( C466 C595 ) C466_=_C596( C466 C596 ) C466_=_C601( C466 C601 ) C466_=_C609( C466 C609 ) C466_=_C613( C466 C613 ) \nC466_=_C614( C466 C614 ) C466_=_C615( C466 C615 ) C466_=_C628( C466 C628 ) C466_=_C629( C466 C629 ) C466_=_C642( C466 C642 ) C466_=_C645( C466 C645 ) \nC466_=_C658( C466 C658 ) C466_=_C660(</w:t>
      </w:r>
    </w:p>
    <w:p>
      <w:pPr>
        <w:pStyle w:val="PreformattedText"/>
        <w:bidi w:val="0"/>
        <w:spacing w:before="0" w:after="0"/>
        <w:jc w:val="left"/>
        <w:rPr/>
      </w:pPr>
      <w:r>
        <w:rPr/>
        <w:t xml:space="preserve"> </w:t>
      </w:r>
      <w:r>
        <w:rPr/>
        <w:t>C466 C660 ) C466_=_C667( C466 C667 ) C466_=_C675( C466 C675 ) C466_=_C677( C466 C677 ) C466_=_C678( C466 C678 ) \nC466_=_C679( C466 C679 ) C466_=_C680( C466 C680 ) C466_=_C682( C466 C682 ) C466_=_C683( C466 C683 ) C466_=_C687( C466 C687 ) C466_=_C688( C466 C688 ) \nC466_=_C690( C466 C690 ) C466_=_C691( C466 C691 ) C466_=_C697( C466 C697 ) C466_=_C699( C466 C699 ) C466_=_C701( C466 C701 ) C466_=_C703( C466 C703 ) \nC466_=_C706( C466 C706 ) C466_=_C708( C466 C708 ) C466_=_C709( C466 C709 ) C466_=_C713( C466 C713 ) C466_=_C716( C466 C716 ) C466_=_C718( C466 C718 ) \nC466_=_C719( C466 C719 ) C466_=_C720( C466 C720 ) C466_=_C723( C466 C723 ) C466_=_C725( C466 C725 ) C466_=_C727( C466 C727 ) C466_=_C731( C466 C731 ) \nC466_=_C732( C466 C732 ) C466_=_C734( C466 C734 ) C466_=_C735( C466 C735 ) C466_=_C737( C466 C737 ) C466_=_C738( C466 C738 ) C466_=_C739( C466 C739 ) \nC466_=_C740( C466 C740 ) C466_=_C741( C466 C741 ) C466_=_C743( C466 C743 ) C466_=_C744( C466 C744 ) C466_=_C745( C466 C745 ) C466_=_C746( C466 C746 ) \nC466_=_C755( C466 C755 ) C466_=_C757( C466 C757 ) C466_=_C760( C466 C760 ) C466_=_C766( C466 C766 ) C466_=_C767( C466 C767 ) C466_=_C770( C466 C770 ) \nC466_=_C776( C466 C776 ) C466_=_C779( C466 C779 ) C466_=_C780( C466 C780 ) C466_=_C781( C466 C781 ) C466_=_C784( C466 C784 ) C466_=_C785( C466 C785 ) \nC466_=_C787( C466 C787 ) C466_=_C789( C466 C789 ) C466_=_C790( C466 C790 ) C466_=_C794( C466 C794 ) C466_=_C796( C466 C796 ) C467_=_C468( C467 C468 ) \nC467_=_C469( C467 C469 ) C467_=_C470( C467 C470 ) C467_=_C471( C467 C471 ) C467_=_C472( C467 C472 ) C467_=_C474( C467 C474 ) C467_=_C480( C467 C480 ) \nC467_=_C486( C467 C486 ) C467_=_C489( C467 C489 ) C467_=_C494( C467 C494 ) C467_=_C517( C467 C517 ) C467_=_C519( C467 C519 ) C467_=_C538( C467 C538 ) \nC467_=_C540( C467 C540 ) C467_=_C546( C467 C546 ) C467_=_C549( C467 C549 ) C467_=_C554( C467 C554 ) C467_=_C558( C467 C558 ) C467_=_C559( C467 C559 ) \nC467_=_C566( C467 C566 ) C467_=_C568( C467 C568 ) C467_=_C574( C467 C574 ) C467_=_C578( C467 C578 ) C467_=_C579( C467 C579 ) C467_=_C587( C467 C587 ) \nC467_=_C591( C467 C591 ) C467_=_C594( C467 C594 ) C467_=_C595( C467 C595 ) C467_=_C596( C467 C596 ) C467_=_C597( C467 C597 ) C467_=_C598( C467 C598 ) \nC467_=_C599( C467 C599 ) C467_=_C608( C467 C608 ) C467_=_C609( C467 C609 ) C467_=_C611( C467 C611 ) C467_=_C612( C467 C612 ) C467_=_C614( C467 C614 ) \nC467_=_C628( C467 C628 ) C467_=_C629( C467 C629 ) C467_=_C631( C467 C631 ) C467_=_C632( C467 C632 ) C467_=_C648( C467 C648 ) C467_=_C649( C467 C649 ) \nC467_=_C656( C467 C656 ) C467_=_C657( C467 C657 ) C467_=_C658( C467 C658 ) C467_=_C663( C467 C663 ) C467_=_C669( C467 C669 ) C467_=_C672( C467 C672 ) \nC467_=_C675( C467 C675 ) C467_=_C677( C467 C677 ) C467_=_C678( C467 C678 ) C467_=_C682( C467 C682 ) C467_=_C683( C467 C683 ) C467_=_C684( C467 C684 ) \nC467_=_C691( C467 C691 ) C467_=_C701( C467 C701 ) C467_=_C706( C467 C706 ) C467_=_C707( C467 C707 ) C467_=_C708( C467 C708 ) C467_=_C709( C467 C709 ) \nC467_=_C712( C467 C712 ) C467_=_C713( C467 C713 ) C467_=_C716( C467 C716 ) C467_=_C725( C467 C725 ) C467_=_C726( C467 C726 ) C467_=_C727( C467 C727 ) \nC467_=_C730( C467 C730 ) C467_=_C733( C467 C733 ) C467_=_C734( C467 C734 ) C467_=_C736( C467 C736 ) C467_=_C737( C467 C737 ) C467_=_C738( C467 C738 ) \nC467_=_C739( C467 C739 ) C467_=_C740( C467 C740 ) C467_=_C741( C467 C741 ) C467_=_C749( C467 C749 ) C467_=_C750( C467 C750 ) C467_=_C754( C467 C754 ) \nC467_=_C755( C467 C755 ) C467_=_C756( C467 C756 ) C467_=_C759( C467 C759 ) C467_=_C765( C467 C765 ) C467_=_C767( C467 C767 ) C467_=_C771( C467 C771 ) \nC467_=_C774( C467 C774 ) C467_=_C775( C467 C775 ) C467_=_C777( C467 C777 ) C467_=_C778( C467 C778 ) C467_=_C782( C467 C782 ) C467_=_C787( C467 C787 ) \nC467_=_C792( C467 C792 ) C467_=_C795( C467 C795 ) C468_=_C469( C468 C469 ) C468_=_C470( C468 C470 ) C468_=_C471( C468 C471 ) C468_=_C472( C468 C472 ) \nC468_=_C480( C468 C480 ) C468_=_C481( C468 C481 ) C468_=_C483( C468 C483 ) C468_=_C492( C468 C492 ) C468_=_C510( C468 C510 ) C468_=_C519( C468 C519 ) \nC468_=_C524( C468 C524 ) C468_=_C527( C468 C527 ) C468_=_C530( C468 C530 ) C468_=_C536( C468 C536 ) C468_=_C542( C468 C542 ) C468_=_C559( C468 C559 ) \nC468_=_C566( C468 C566 ) C468_=_C568( C468 C568 ) C468_=_C572( C468 C572 ) C468_=_C574( C468 C574 ) C468_=_C576( C468 C576 ) C468_=_C579( C468 C579 ) \nC468_=_C588( C468 C588 ) C468_=_C589( C468 C589 ) C468_=_C591( C468 C591 ) C468_=_C593( C468 C593 ) C468_=_C595( C468 C595 ) C468_=_C598( C468 C598 ) \nC468_=_C601( C468 C601 ) C468_=_C602( C468 C602 ) C468_=_C607( C468 C607 ) C468_=_C608( C468 C608 ) C468_=_C610( C468 C610 ) C468_=_C624( C468 C624 ) \nC468_=_C626( C468 C626 ) C468_=_C628( C468 C628 ) C468_=_C629( C468 C629 ) C468_=_C630( C468 C630 ) C468_=_C631( C468 C631 ) C468_=_C633( C468 C633 ) \nC468_=_C640( C468 C640 ) C468_=_C647( C468 C647 ) C468_=_C649( C468 C649 ) C468_=_C661( C468 C661 ) C468_=_C666( C468 C666 ) C468_=_C668( C468 C668 ) \nC468_=_C669( C468 C669 ) C468_=_C673( C468 C673 ) C468_=_C677( C468 C677 ) C468_=_C678( C468 C678 ) C468_=_C679( C468 C679 ) C468_=_C682( C468 C682 ) \nC468_=_C683( C468 C683 ) C468_=_C684( C468 C684 ) C468_=_C685( C468 C685 ) C468_=_C686( C468 C686 ) C468_=_C698( C468 C698 ) C468_=_C699( C468 C699 ) \nC468_=_C700( C468 C700 ) C468_=_C702( C468 C702 ) C468_=_C706( C468 C706 ) C468_=_C709( C468 C709 ) C468_=_C713( C468 C713 ) C468_=_C715( C468 C715 ) \nC468_=_C716( C468 C716 ) C468_=_C725( C468 C725 ) C468_=_C727( C468 C727 ) C468_=_C729( C468 C729 ) C468_=_C730( C468 C730 ) C468_=_C731( C468 C731 ) \nC468_=_C735( C468 C735 ) C468_=_C737( C468 C737 ) C468_=_C738( C468 C738 ) C468_=_C739( C468 C739 ) C468_=_C740( C468 C740 ) C468_=_C741( C468 C741 ) \nC468_=_C742( C468 C742 ) C468_=_C743( C468 C743 ) C468_=_C744( C468 C744 ) C468_=_C752( C468 C752 ) C468_=_C757( C468 C757 ) C468_=_C758( C468 C758 ) \nC468_=_C766( C468 C766 ) C468_=_C767( C468 C767 ) C468_=_C768( C468 C768 ) C468_=_C781( C468 C781 ) C468_=_C782( C468 C782 ) C468_=_C787( C468 C787 ) \nC468_=_C789( C468 C789 ) C468_=_C793( C468 C793 ) C468_=_C794( C468 C794 ) C468_=_C795( C468 C795 ) C469_=_C470( C469 C470 ) C469_=_C471( C469 C471 ) \nC469_=_C472( C469 C472 ) C469_=_C474( C469 C474 ) C469_=_C479( C469 C479 ) C469_=_C481( C469 C481 ) C469_=_C482( C469 C482 ) C469_=_C486( C469 C486 ) \nC469_=_C488( C469 C488 ) C469_=_C489( C469 C489 ) C469_=_C491( C469 C491 ) C469_=_C494( C469 C494 ) C469_=_C497( C469 C497 ) C469_=_C531( C469 C531 ) \nC469_=_C534( C469 C534 ) C469_=_C535( C469 C535 ) C469_=_C537( C469 C537 ) C469_=_C540( C469 C540 ) C469_=_C546( C469 C546 ) C469_=_C548( C469 C548 ) \nC469_=_C549( C469 C549 ) C469_=_C552( C469 C552 ) C469_=_C554( C469 C554 ) C469_=_C556( C469 C556 ) C469_=_C558( C469 C558 ) C469_=_C559( C469 C559 ) \nC469_=_C566( C469 C566 ) C469_=_C568( C469 C568 ) C469_=_C574( C469 C574 ) C469_=_C579( C469 C579 ) C469_=_C581( C469 C581 ) C469_=_C582( C469 C582 ) \nC469_=_C583( C469 C583 ) C469_=_C587( C469 C587 ) C469_=_C591( C469 C591 ) C469_=_C595( C469 C595 ) C469_=_C596( C469 C596 ) C469_=_C598( C469 C598 ) \nC469_=_C599( C469 C599 ) C469_=_C601( C469 C601 ) C469_=_C605( C469 C605 ) C469_=_C608( C469 C608 ) C469_=_C611( C469 C611 ) C469_=_C612( C469 C612 ) \nC469_=_C613( C469 C613 ) C469_=_C614( C469 C614 ) C469_=_C616( C469 C616 ) C469_=_C621( C469 C621 ) C469_=_C628( C469 C628 ) C469_=_C629( C469 C629 ) \nC469_=_C631( C469 C631 ) C469_=_C632( C469 C632 ) C469_=_C655( C469 C655 ) C469_=_C657( C469 C657 ) C469_=_C663( C469 C663 ) C469_=_C665( C469 C665 ) \nC469_=_C666( C469 C666 ) C469_=_C667( C469 C667 ) C469_=_C669( C469 C669 ) C469_=_C675( C469 C675 ) C469_=_C677( C469 C677 ) C469_=_C678( C469 C678 ) \nC469_=_C688( C469 C688 ) C469_=_C691( C469 C691 ) C469_=_C693( C469 C693 ) C469_=_C702( C469 C702 ) C469_=_C704( C469 C704 ) C469_=_C706( C469 C706 ) \nC469_=_C708( C469 C708 ) C469_=_C709( C469 C709 ) C469_=_C713( C469 C713 ) C469_=_C714( C469 C714 ) C469_=_C715( C469 C715 ) C469_=_C716( C469 C716 ) \nC469_=_C718( C469 C718 ) C469_=_C723( C469 C723 ) C469_=_C725( C469 C725 ) C469_=_C726( C469 C726 ) C469_=_C727( C469 C727 ) C469_=_C730( C469 C730 ) \nC469_=_C732( C469 C732 ) C469_=_C733( C469 C733 ) C469_=_C734( C469 C734 ) C469_=_C736( C469 C736 ) C469_=_C737( C469 C737 ) C469_=_C738( C469 C738 ) \nC469_=_C739( C469 C739 ) C469_=_C746( C469 C746 ) C469_=_C747( C469 C747 ) C469_=_C749( C469 C749 ) C469_=_C752( C469 C752 ) C469_=_C753( C469 C753 ) \nC469_=_C754( C469 C754 ) C469_=_C756( C469 C756 ) C469_=_C757( C469 C757 ) C469_=_C764( C469 C764 ) C469_=_C765( C469 C765 ) C469_=_C766( C469 C766 ) \nC469_=_C767( C469 C767 ) C469_=_C770( C469 C770 ) C469_=_C771( C469 C771 ) C469_=_C775( C469 C775 ) C469_=_C777( C469 C777 ) C469_=_C778( C469 C778 ) \nC469_=_C784( C469 C784 ) C469_=_C785( C469 C785 ) C469_=_C786( C469 C786 ) C469_=_C787( C469 C787 ) C470_=_C471( C470 C471 ) C470_=_C472( C470 C472 ) \nC470_=_C473( C470 C473 ) C470_=_C474( C470 C474 ) C470_=_C478( C470 C478 ) C470_=_C480( C470 C480 ) C470_=_C486( C470 C486 ) C470_=_C493( C470 C493 ) \nC470_=_C494( C470 C494 ) C470_=_C498( C470 C498 ) C470_=_C502( C470 C502 ) C470_=_C507( C470 C507 ) C470_=_C510( C470 C510 ) C470_=_C512( C470 C512 ) \nC470_=_C522( C470 C522 ) C470_=_C525( C470 C525 ) C470_=_C540( C470 C540 ) C470_=_C544( C470 C544 ) C470_=_C549( C470 C549 ) C470_=_C554( C470 C554 ) \nC470_=_C558( C470 C558 ) C470_=_C559( C470 C559 ) C470_=_C560( C470 C560 ) C470_=_C566( C470 C566 ) C470_=_C568( C470 C568 ) C470_=_C569( C470 C569 ) \nC470_=_C574( C470 C574 ) C470_=_C575( C470 C575 ) C470_=_C577( C470 C577 ) C470_=_C579( C470 C579 ) C470_=_C584( C470 C584 ) C470_=_C586( C470 C586 ) \nC470_=_C591( C470 C591 ) C470_=_C595( C470 C595 ) C470_=_C598( C470 C598 ) C470_=_C600( C470 C600 ) C470_=_C607( C470 C607 ) C470_=_C610( C470 C610 ) \nC470_=_C611( C470 C611 ) C470_=_C612( C470 C612 ) C470_=_C616(</w:t>
      </w:r>
    </w:p>
    <w:p>
      <w:pPr>
        <w:pStyle w:val="PreformattedText"/>
        <w:bidi w:val="0"/>
        <w:spacing w:before="0" w:after="0"/>
        <w:jc w:val="left"/>
        <w:rPr/>
      </w:pPr>
      <w:r>
        <w:rPr/>
        <w:t xml:space="preserve"> </w:t>
      </w:r>
      <w:r>
        <w:rPr/>
        <w:t>C470 C616 ) C470_=_C622( C470 C622 ) C470_=_C623( C470 C623 ) C470_=_C625( C470 C625 ) \nC470_=_C628( C470 C628 ) C470_=_C629( C470 C629 ) C470_=_C631( C470 C631 ) C470_=_C638( C470 C638 ) C470_=_C647( C470 C647 ) C470_=_C648( C470 C648 ) \nC470_=_C656( C470 C656 ) C470_=_C657( C470 C657 ) C470_=_C658( C470 C658 ) C470_=_C672( C470 C672 ) C470_=_C677( C470 C677 ) C470_=_C678( C470 C678 ) \nC470_=_C680( C470 C680 ) C470_=_C684( C470 C684 ) C470_=_C686( C470 C686 ) C470_=_C700( C470 C700 ) C470_=_C702( C470 C702 ) C470_=_C706( C470 C706 ) \nC470_=_C708( C470 C708 ) C470_=_C709( C470 C709 ) C470_=_C713( C470 C713 ) C470_=_C714( C470 C714 ) C470_=_C716( C470 C716 ) C470_=_C722( C470 C722 ) \nC470_=_C724( C470 C724 ) C470_=_C725( C470 C725 ) C470_=_C727( C470 C727 ) C470_=_C731( C470 C731 ) C470_=_C732( C470 C732 ) C470_=_C734( C470 C734 ) \nC470_=_C737( C470 C737 ) C470_=_C738( C470 C738 ) C470_=_C739( C470 C739 ) C470_=_C749( C470 C749 ) C470_=_C750( C470 C750 ) C470_=_C751( C470 C751 ) \nC470_=_C753( C470 C753 ) C470_=_C754( C470 C754 ) C470_=_C761( C470 C761 ) C470_=_C767( C470 C767 ) C470_=_C769( C470 C769 ) C470_=_C775( C470 C775 ) \nC470_=_C777( C470 C777 ) C470_=_C778( C470 C778 ) C470_=_C782( C470 C782 ) C470_=_C787( C470 C787 ) C471_=_C472( C471 C472 ) C471_=_C473( C471 C473 ) \nC471_=_C475( C471 C475 ) C471_=_C477( C471 C477 ) C471_=_C479( C471 C479 ) C471_=_C482( C471 C482 ) C471_=_C495( C471 C495 ) C471_=_C500( C471 C500 ) \nC471_=_C501( C471 C501 ) C471_=_C502( C471 C502 ) C471_=_C503( C471 C503 ) C471_=_C504( C471 C504 ) C471_=_C508( C471 C508 ) C471_=_C513( C471 C513 ) \nC471_=_C515( C471 C515 ) C471_=_C530( C471 C530 ) C471_=_C535( C471 C535 ) C471_=_C537( C471 C537 ) C471_=_C549( C471 C549 ) C471_=_C559( C471 C559 ) \nC471_=_C565( C471 C565 ) C471_=_C566( C471 C566 ) C471_=_C568( C471 C568 ) C471_=_C570( C471 C570 ) C471_=_C572( C471 C572 ) C471_=_C573( C471 C573 ) \nC471_=_C574( C471 C574 ) C471_=_C578( C471 C578 ) C471_=_C579( C471 C579 ) C471_=_C583( C471 C583 ) C471_=_C587( C471 C587 ) C471_=_C588( C471 C588 ) \nC471_=_C591( C471 C591 ) C471_=_C595( C471 C595 ) C471_=_C597( C471 C597 ) C471_=_C606( C471 C606 ) C471_=_C608( C471 C608 ) C471_=_C615( C471 C615 ) \nC471_=_C616( C471 C616 ) C471_=_C618( C471 C618 ) C471_=_C628( C471 C628 ) C471_=_C629( C471 C629 ) C471_=_C641( C471 C641 ) C471_=_C643( C471 C643 ) \nC471_=_C644( C471 C644 ) C471_=_C646( C471 C646 ) C471_=_C647( C471 C647 ) C471_=_C651( C471 C651 ) C471_=_C654( C471 C654 ) C471_=_C658( C471 C658 ) \nC471_=_C660( C471 C660 ) C471_=_C664( C471 C664 ) C471_=_C673( C471 C673 ) C471_=_C677( C471 C677 ) C471_=_C680( C471 C680 ) C471_=_C681( C471 C681 ) \nC471_=_C685( C471 C685 ) C471_=_C686( C471 C686 ) C471_=_C687( C471 C687 ) C471_=_C690( C471 C690 ) C471_=_C692( C471 C692 ) C471_=_C706( C471 C706 ) \nC471_=_C708( C471 C708 ) C471_=_C709( C471 C709 ) C471_=_C710( C471 C710 ) C471_=_C713( C471 C713 ) C471_=_C716( C471 C716 ) C471_=_C718( C471 C718 ) \nC471_=_C725( C471 C725 ) C471_=_C726( C471 C726 ) C471_=_C727( C471 C727 ) C471_=_C730( C471 C730 ) C471_=_C732( C471 C732 ) C471_=_C733( C471 C733 ) \nC471_=_C736( C471 C736 ) C471_=_C737( C471 C737 ) C471_=_C738( C471 C738 ) C471_=_C739( C471 C739 ) C471_=_C742( C471 C742 ) C471_=_C748( C471 C748 ) \nC471_=_C749( C471 C749 ) C471_=_C753( C471 C753 ) C471_=_C759( C471 C759 ) C471_=_C760( C471 C760 ) C471_=_C761( C471 C761 ) C471_=_C762( C471 C762 ) \nC471_=_C763( C471 C763 ) C471_=_C766( C471 C766 ) C471_=_C767( C471 C767 ) C471_=_C769( C471 C769 ) C471_=_C775( C471 C775 ) C471_=_C776( C471 C776 ) \nC471_=_C780( C471 C780 ) C471_=_C781( C471 C781 ) C471_=_C782( C471 C782 ) C471_=_C783( C471 C783 ) C471_=_C787( C471 C787 ) C471_=_C790( C471 C790 ) \nC471_=_C791( C471 C791 ) C471_=_C794( C471 C794 ) C472_=_C479( C472 C479 ) C472_=_C482( C472 C482 ) C472_=_C493( C472 C493 ) C472_=_C508( C472 C508 ) \nC472_=_C512( C472 C512 ) C472_=_C522( C472 C522 ) C472_=_C525( C472 C525 ) C472_=_C534( C472 C534 ) C472_=_C540( C472 C540 ) C472_=_C548( C472 C548 ) \nC472_=_C559( C472 C559 ) C472_=_C560( C472 C560 ) C472_=_C566( C472 C566 ) C472_=_C568( C472 C568 ) C472_=_C570( C472 C570 ) C472_=_C572( C472 C572 ) \nC472_=_C574( C472 C574 ) C472_=_C575( C472 C575 ) C472_=_C579( C472 C579 ) C472_=_C581( C472 C581 ) C472_=_C584( C472 C584 ) C472_=_C585( C472 C585 ) \nC472_=_C588( C472 C588 ) C472_=_C591( C472 C591 ) C472_=_C595( C472 C595 ) C472_=_C602( C472 C602 ) C472_=_C610( C472 C610 ) C472_=_C612( C472 C612 ) \nC472_=_C615( C472 C615 ) C472_=_C616( C472 C616 ) C472_=_C622( C472 C622 ) C472_=_C623( C472 C623 ) C472_=_C624( C472 C624 ) C472_=_C625( C472 C625 ) \nC472_=_C627( C472 C627 ) C472_=_C628( C472 C628 ) C472_=_C629( C472 C629 ) C472_=_C632( C472 C632 ) C472_=_C637( C472 C637 ) C472_=_C646( C472 C646 ) \nC472_=_C648( C472 C648 ) C472_=_C657( C472 C657 ) C472_=_C673( C472 C673 ) C472_=_C676( C472 C676 ) C472_=_C677( C472 C677 ) C472_=_C680( C472 C680 ) \nC472_=_C687( C472 C687 ) C472_=_C690( C472 C690 ) C472_=_C701( C472 C701 ) C472_=_C702( C472 C702 ) C472_=_C704( C472 C704 ) C472_=_C706( C472 C706 ) \nC472_=_C709( C472 C709 ) C472_=_C713( C472 C713 ) C472_=_C715( C472 C715 ) C472_=_C716( C472 C716 ) C472_=_C718( C472 C718 ) C472_=_C720( C472 C720 ) \nC472_=_C722( C472 C722 ) C472_=_C724( C472 C724 ) C472_=_C725( C472 C725 ) C472_=_C727( C472 C727 ) C472_=_C728( C472 C728 ) C472_=_C733( C472 C733 ) \nC472_=_C737( C472 C737 ) C472_=_C738( C472 C738 ) C472_=_C739( C472 C739 ) C472_=_C745( C472 C745 ) C472_=_C746( C472 C746 ) C472_=_C751( C472 C751 ) \nC472_=_C757( C472 C757 ) C472_=_C761( C472 C761 ) C472_=_C762( C472 C762 ) C472_=_C767( C472 C767 ) C472_=_C771( C472 C771 ) C472_=_C777( C472 C777 ) \nC472_=_C780( C472 C780 ) C472_=_C787( C472 C787 ) C472_=_C790( C472 C790 ) C472_=_C791( C472 C791 ) C472_=_C792( C472 C792 ) C473_=_C474( C473 C474 ) \nC473_=_C475( C473 C475 ) C473_=_C476( C473 C476 ) C473_=_C477( C473 C477 ) C473_=_C478( C473 C478 ) C473_=_C480( C473 C480 ) C473_=_C483( C473 C483 ) \nC473_=_C487( C473 C487 ) C473_=_C488( C473 C488 ) C473_=_C498( C473 C498 ) C473_=_C500( C473 C500 ) C473_=_C502( C473 C502 ) C473_=_C507( C473 C507 ) \nC473_=_C510( C473 C510 ) C473_=_C511( C473 C511 ) C473_=_C513( C473 C513 ) C473_=_C515( C473 C515 ) C473_=_C534( C473 C534 ) C473_=_C537( C473 C537 ) \nC473_=_C544( C473 C544 ) C473_=_C548( C473 C548 ) C473_=_C549( C473 C549 ) C473_=_C554( C473 C554 ) C473_=_C559( C473 C559 ) C473_=_C571( C473 C571 ) \nC473_=_C573( C473 C573 ) C473_=_C577( C473 C577 ) C473_=_C578( C473 C578 ) C473_=_C580( C473 C580 ) C473_=_C597( C473 C597 ) C473_=_C600( C473 C600 ) \nC473_=_C605( C473 C605 ) C473_=_C607( C473 C607 ) C473_=_C610( C473 C610 ) C473_=_C613( C473 C613 ) C473_=_C618( C473 C618 ) C473_=_C625( C473 C625 ) \nC473_=_C642( C473 C642 ) C473_=_C645( C473 C645 ) C473_=_C646( C473 C646 ) C473_=_C647( C473 C647 ) C473_=_C654( C473 C654 ) C473_=_C655( C473 C655 ) \nC473_=_C656( C473 C656 ) C473_=_C658( C473 C658 ) C473_=_C660( C473 C660 ) C473_=_C667( C473 C667 ) C473_=_C672( C473 C672 ) C473_=_C677( C473 C677 ) \nC473_=_C678( C473 C678 ) C473_=_C679( C473 C679 ) C473_=_C680( C473 C680 ) C473_=_C683( C473 C683 ) C473_=_C685( C473 C685 ) C473_=_C686( C473 C686 ) \nC473_=_C688( C473 C688 ) C473_=_C690( C473 C690 ) C473_=_C699( C473 C699 ) C473_=_C700( C473 C700 ) C473_=_C708( C473 C708 ) C473_=_C709( C473 C709 ) \nC473_=_C710( C473 C710 ) C473_=_C712( C473 C712 ) C473_=_C716( C473 C716 ) C473_=_C722( C473 C722 ) C473_=_C723( C473 C723 ) C473_=_C724( C473 C724 ) \nC473_=_C727( C473 C727 ) C473_=_C730( C473 C730 ) C473_=_C731( C473 C731 ) C473_=_C732( C473 C732 ) C473_=_C735( C473 C735 ) C473_=_C737( C473 C737 ) \nC473_=_C740( C473 C740 ) C473_=_C742( C473 C742 ) C473_=_C748( C473 C748 ) C473_=_C750( C473 C750 ) C473_=_C751( C473 C751 ) C473_=_C753( C473 C753 ) \nC473_=_C759( C473 C759 ) C473_=_C760( C473 C760 ) C473_=_C763( C473 C763 ) C473_=_C767( C473 C767 ) C473_=_C769( C473 C769 ) C473_=_C775( C473 C775 ) \nC473_=_C777( C473 C777 ) C473_=_C781( C473 C781 ) C473_=_C782( C473 C782 ) C473_=_C783( C473 C783 ) C473_=_C786( C473 C786 ) C473_=_C787( C473 C787 ) \nC473_=_C789( C473 C789 ) C473_=_C790( C473 C790 ) C473_=_C793( C473 C793 ) C473_=_C794( C473 C794 ) C474_=_C475( C474 C475 ) C474_=_C476( C474 C476 ) \nC474_=_C477( C474 C477 ) C474_=_C478( C474 C478 ) C474_=_C486( C474 C486 ) C474_=_C494( C474 C494 ) C474_=_C498( C474 C498 ) C474_=_C502( C474 C502 ) \nC474_=_C506( C474 C506 ) C474_=_C508( C474 C508 ) C474_=_C510( C474 C510 ) C474_=_C513( C474 C513 ) C474_=_C521( C474 C521 ) C474_=_C526( C474 C526 ) \nC474_=_C530( C474 C530 ) C474_=_C533( C474 C533 ) C474_=_C534( C474 C534 ) C474_=_C535( C474 C535 ) C474_=_C540( C474 C540 ) C474_=_C543( C474 C543 ) \nC474_=_C544( C474 C544 ) C474_=_C548( C474 C548 ) C474_=_C554( C474 C554 ) C474_=_C558( C474 C558 ) C474_=_C561( C474 C561 ) C474_=_C568( C474 C568 ) \nC474_=_C571( C474 C571 ) C474_=_C580( C474 C580 ) C474_=_C587( C474 C587 ) C474_=_C594( C474 C594 ) C474_=_C598( C474 C598 ) C474_=_C604( C474 C604 ) \nC474_=_C608( C474 C608 ) C474_=_C611( C474 C611 ) C474_=_C612( C474 C612 ) C474_=_C615( C474 C615 ) C474_=_C621( C474 C621 ) C474_=_C631( C474 C631 ) \nC474_=_C639( C474 C639 ) C474_=_C641( C474 C641 ) C474_=_C642( C474 C642 ) C474_=_C646( C474 C646 ) C474_=_C651( C474 C651 ) C474_=_C653( C474 C653 ) \nC474_=_C658( C474 C658 ) C474_=_C660( C474 C660 ) C474_=_C667( C474 C667 ) C474_=_C670( C474 C670 ) C474_=_C675( C474 C675 ) C474_=_C677( C474 C677 ) \nC474_=_C678( C474 C678 ) C474_=_C679( C474 C679 ) C474_=_C681( C474 C681 ) C474_=_C685( C474 C685 ) C474_=_C694( C474 C694 ) C474_=_C703( C474 C703 ) \nC474_=_C708( C474 C708 ) C474_=_C716( C474 C716 ) C474_=_C728( C474 C728 ) C474_=_C734( C474 C734 ) C474_=_C737( C474 C737 ) C474_=_C739( C474 C739 ) \nC474_=_C740( C474 C740 ) C474_=_C742( C474 C742 ) C474_=_C743( C474 C743 ) C474_=_C749(</w:t>
      </w:r>
    </w:p>
    <w:p>
      <w:pPr>
        <w:pStyle w:val="PreformattedText"/>
        <w:bidi w:val="0"/>
        <w:spacing w:before="0" w:after="0"/>
        <w:jc w:val="left"/>
        <w:rPr/>
      </w:pPr>
      <w:r>
        <w:rPr/>
        <w:t xml:space="preserve"> </w:t>
      </w:r>
      <w:r>
        <w:rPr/>
        <w:t>C474 C749 ) C474_=_C752( C474 C752 ) C474_=_C753( C474 C753 ) \nC474_=_C754( C474 C754 ) C474_=_C755( C474 C755 ) C474_=_C758( C474 C758 ) C474_=_C763( C474 C763 ) C474_=_C767( C474 C767 ) C474_=_C773( C474 C773 ) \nC474_=_C775( C474 C775 ) C474_=_C777( C474 C777 ) C474_=_C778( C474 C778 ) C474_=_C779( C474 C779 ) C474_=_C780( C474 C780 ) C474_=_C781( C474 C781 ) \nC474_=_C783( C474 C783 ) C474_=_C789( C474 C789 ) C474_=_C791( C474 C791 ) C474_=_C793( C474 C793 ) C474_=_C794( C474 C794 ) C474_=_C795( C474 C795 ) \nC475_=_C476( C475 C476 ) C475_=_C477( C475 C477 ) C475_=_C478( C475 C478 ) C475_=_C486( C475 C486 ) C475_=_C501( C475 C501 ) C475_=_C502( C475 C502 ) \nC475_=_C503( C475 C503 ) C475_=_C504( C475 C504 ) C475_=_C506( C475 C506 ) C475_=_C509( C475 C509 ) C475_=_C514( C475 C514 ) C475_=_C517( C475 C517 ) \nC475_=_C524( C475 C524 ) C475_=_C525( C475 C525 ) C475_=_C534( C475 C534 ) C475_=_C545( C475 C545 ) C475_=_C548( C475 C548 ) C475_=_C565( C475 C565 ) \nC475_=_C569( C475 C569 ) C475_=_C571( C475 C571 ) C475_=_C579( C475 C579 ) C475_=_C580( C475 C580 ) C475_=_C581( C475 C581 ) C475_=_C583( C475 C583 ) \nC475_=_C587( C475 C587 ) C475_=_C601( C475 C601 ) C475_=_C603( C475 C603 ) C475_=_C606( C475 C606 ) C475_=_C607( C475 C607 ) C475_=_C609( C475 C609 ) \nC475_=_C614( C475 C614 ) C475_=_C615( C475 C615 ) C475_=_C616( C475 C616 ) C475_=_C620( C475 C620 ) C475_=_C624( C475 C624 ) C475_=_C625( C475 C625 ) \nC475_=_C630( C475 C630 ) C475_=_C635( C475 C635 ) C475_=_C636( C475 C636 ) C475_=_C642( C475 C642 ) C475_=_C643( C475 C643 ) C475_=_C644( C475 C644 ) \nC475_=_C648( C475 C648 ) C475_=_C651( C475 C651 ) C475_=_C658( C475 C658 ) C475_=_C660( C475 C660 ) C475_=_C664( C475 C664 ) C475_=_C665( C475 C665 ) \nC475_=_C667( C475 C667 ) C475_=_C677( C475 C677 ) C475_=_C678( C475 C678 ) C475_=_C679( C475 C679 ) C475_=_C681( C475 C681 ) C475_=_C686( C475 C686 ) \nC475_=_C687( C475 C687 ) C475_=_C695( C475 C695 ) C475_=_C698( C475 C698 ) C475_=_C700( C475 C700 ) C475_=_C708( C475 C708 ) C475_=_C710( C475 C710 ) \nC475_=_C716( C475 C716 ) C475_=_C717( C475 C717 ) C475_=_C718( C475 C718 ) C475_=_C724( C475 C724 ) C475_=_C730( C475 C730 ) C475_=_C733( C475 C733 ) \nC475_=_C734( C475 C734 ) C475_=_C736( C475 C736 ) C475_=_C739( C475 C739 ) C475_=_C740( C475 C740 ) C475_=_C747( C475 C747 ) C475_=_C748( C475 C748 ) \nC475_=_C761( C475 C761 ) C475_=_C765( C475 C765 ) C475_=_C767( C475 C767 ) C475_=_C772( C475 C772 ) C475_=_C775( C475 C775 ) C475_=_C778( C475 C778 ) \nC475_=_C779( C475 C779 ) C475_=_C780( C475 C780 ) C475_=_C781( C475 C781 ) C475_=_C782( C475 C782 ) C475_=_C783( C475 C783 ) C475_=_C789( C475 C789 ) \nC475_=_C791( C475 C791 ) C475_=_C792( C475 C792 ) C475_=_C795( C475 C795 ) C476_=_C477( C476 C477 ) C476_=_C478( C476 C478 ) C476_=_C488( C476 C488 ) \nC476_=_C489( C476 C489 ) C476_=_C491( C476 C491 ) C476_=_C505( C476 C505 ) C476_=_C508( C476 C508 ) C476_=_C510( C476 C510 ) C476_=_C511( C476 C511 ) \nC476_=_C513( C476 C513 ) C476_=_C518( C476 C518 ) C476_=_C519( C476 C519 ) C476_=_C534( C476 C534 ) C476_=_C535( C476 C535 ) C476_=_C536( C476 C536 ) \nC476_=_C539( C476 C539 ) C476_=_C545( C476 C545 ) C476_=_C548( C476 C548 ) C476_=_C550( C476 C550 ) C476_=_C556( C476 C556 ) C476_=_C561( C476 C561 ) \nC476_=_C562( C476 C562 ) C476_=_C567( C476 C567 ) C476_=_C571( C476 C571 ) C476_=_C572( C476 C572 ) C476_=_C580( C476 C580 ) C476_=_C587( C476 C587 ) \nC476_=_C594( C476 C594 ) C476_=_C604( C476 C604 ) C476_=_C608( C476 C608 ) C476_=_C612( C476 C612 ) C476_=_C621( C476 C621 ) C476_=_C622( C476 C622 ) \nC476_=_C632( C476 C632 ) C476_=_C638( C476 C638 ) C476_=_C642( C476 C642 ) C476_=_C643( C476 C643 ) C476_=_C646( C476 C646 ) C476_=_C652( C476 C652 ) \nC476_=_C654( C476 C654 ) C476_=_C658( C476 C658 ) C476_=_C659( C476 C659 ) C476_=_C660( C476 C660 ) C476_=_C667( C476 C667 ) C476_=_C678( C476 C678 ) \nC476_=_C679( C476 C679 ) C476_=_C681( C476 C681 ) C476_=_C683( C476 C683 ) C476_=_C686( C476 C686 ) C476_=_C690( C476 C690 ) C476_=_C691( C476 C691 ) \nC476_=_C692( C476 C692 ) C476_=_C693( C476 C693 ) C476_=_C696( C476 C696 ) C476_=_C703( C476 C703 ) C476_=_C705( C476 C705 ) C476_=_C708( C476 C708 ) \nC476_=_C716( C476 C716 ) C476_=_C718( C476 C718 ) C476_=_C728( C476 C728 ) C476_=_C739( C476 C739 ) C476_=_C740( C476 C740 ) C476_=_C741( C476 C741 ) \nC476_=_C744( C476 C744 ) C476_=_C745( C476 C745 ) C476_=_C752( C476 C752 ) C476_=_C753( C476 C753 ) C476_=_C754( C476 C754 ) C476_=_C755( C476 C755 ) \nC476_=_C758( C476 C758 ) C476_=_C759( C476 C759 ) C476_=_C762( C476 C762 ) C476_=_C767( C476 C767 ) C476_=_C771( C476 C771 ) C476_=_C772( C476 C772 ) \nC476_=_C773( C476 C773 ) C476_=_C774( C476 C774 ) C476_=_C775( C476 C775 ) C476_=_C778( C476 C778 ) C476_=_C779( C476 C779 ) C476_=_C781( C476 C781 ) \nC476_=_C783( C476 C783 ) C476_=_C784( C476 C784 ) C476_=_C785( C476 C785 ) C476_=_C787( C476 C787 ) C476_=_C789( C476 C789 ) C476_=_C791( C476 C791 ) \nC476_=_C794( C476 C794 ) C476_=_C795( C476 C795 ) C476_=_C796( C476 C796 ) C477_=_C478( C477 C478 ) C477_=_C482( C477 C482 ) C477_=_C485( C477 C485 ) \nC477_=_C494( C477 C494 ) C477_=_C500( C477 C500 ) C477_=_C502( C477 C502 ) C477_=_C509( C477 C509 ) C477_=_C513( C477 C513 ) C477_=_C514( C477 C514 ) \nC477_=_C515( C477 C515 ) C477_=_C517( C477 C517 ) C477_=_C533( C477 C533 ) C477_=_C534( C477 C534 ) C477_=_C537( C477 C537 ) C477_=_C541( C477 C541 ) \nC477_=_C545( C477 C545 ) C477_=_C548( C477 C548 ) C477_=_C549( C477 C549 ) C477_=_C558( C477 C558 ) C477_=_C569( C477 C569 ) C477_=_C571( C477 C571 ) \nC477_=_C573( C477 C573 ) C477_=_C574( C477 C574 ) C477_=_C579( C477 C579 ) C477_=_C580( C477 C580 ) C477_=_C581( C477 C581 ) C477_=_C588( C477 C588 ) \nC477_=_C589( C477 C589 ) C477_=_C597( C477 C597 ) C477_=_C603( C477 C603 ) C477_=_C604( C477 C604 ) C477_=_C609( C477 C609 ) C477_=_C611( C477 C611 ) \nC477_=_C613( C477 C613 ) C477_=_C614( C477 C614 ) C477_=_C616( C477 C616 ) C477_=_C618( C477 C618 ) C477_=_C623( C477 C623 ) C477_=_C624( C477 C624 ) \nC477_=_C629( C477 C629 ) C477_=_C630( C477 C630 ) C477_=_C635( C477 C635 ) C477_=_C642( C477 C642 ) C477_=_C644( C477 C644 ) C477_=_C646( C477 C646 ) \nC477_=_C647( C477 C647 ) C477_=_C648( C477 C648 ) C477_=_C650( C477 C650 ) C477_=_C652( C477 C652 ) C477_=_C654( C477 C654 ) C477_=_C658( C477 C658 ) \nC477_=_C660( C477 C660 ) C477_=_C664( C477 C664 ) C477_=_C667( C477 C667 ) C477_=_C670( C477 C670 ) C477_=_C677( C477 C677 ) C477_=_C678( C477 C678 ) \nC477_=_C679( C477 C679 ) C477_=_C680( C477 C680 ) C477_=_C685( C477 C685 ) C477_=_C694( C477 C694 ) C477_=_C695( C477 C695 ) C477_=_C706( C477 C706 ) \nC477_=_C708( C477 C708 ) C477_=_C710( C477 C710 ) C477_=_C716( C477 C716 ) C477_=_C724( C477 C724 ) C477_=_C730( C477 C730 ) C477_=_C736( C477 C736 ) \nC477_=_C740( C477 C740 ) C477_=_C741( C477 C741 ) C477_=_C742( C477 C742 ) C477_=_C747( C477 C747 ) C477_=_C748( C477 C748 ) C477_=_C751( C477 C751 ) \nC477_=_C753( C477 C753 ) C477_=_C759( C477 C759 ) C477_=_C760( C477 C760 ) C477_=_C763( C477 C763 ) C477_=_C765( C477 C765 ) C477_=_C767( C477 C767 ) \nC477_=_C769( C477 C769 ) C477_=_C770( C477 C770 ) C477_=_C772( C477 C772 ) C477_=_C775( C477 C775 ) C477_=_C781( C477 C781 ) C477_=_C782( C477 C782 ) \nC477_=_C784( C477 C784 ) C477_=_C785( C477 C785 ) C477_=_C787( C477 C787 ) C477_=_C789( C477 C789 ) C477_=_C790( C477 C790 ) C477_=_C794( C477 C794 ) \nC477_=_C795( C477 C795 ) C478_=_C480( C478 C480 ) C478_=_C485( C478 C485 ) C478_=_C494( C478 C494 ) C478_=_C495( C478 C495 ) C478_=_C498( C478 C498 ) \nC478_=_C502( C478 C502 ) C478_=_C507( C478 C507 ) C478_=_C509( C478 C509 ) C478_=_C522( C478 C522 ) C478_=_C526( C478 C526 ) C478_=_C531( C478 C531 ) \nC478_=_C534( C478 C534 ) C478_=_C542( C478 C542 ) C478_=_C543( C478 C543 ) C478_=_C544( C478 C544 ) C478_=_C547( C478 C547 ) C478_=_C548( C478 C548 ) \nC478_=_C549( C478 C549 ) C478_=_C554( C478 C554 ) C478_=_C559( C478 C559 ) C478_=_C571( C478 C571 ) C478_=_C577( C478 C577 ) C478_=_C579( C478 C579 ) \nC478_=_C580( C478 C580 ) C478_=_C581( C478 C581 ) C478_=_C588( C478 C588 ) C478_=_C589( C478 C589 ) C478_=_C593( C478 C593 ) C478_=_C600( C478 C600 ) \nC478_=_C604( C478 C604 ) C478_=_C606( C478 C606 ) C478_=_C607( C478 C607 ) C478_=_C610( C478 C610 ) C478_=_C611( C478 C611 ) C478_=_C613( C478 C613 ) \nC478_=_C622( C478 C622 ) C478_=_C623( C478 C623 ) C478_=_C625( C478 C625 ) C478_=_C626( C478 C626 ) C478_=_C634( C478 C634 ) C478_=_C635( C478 C635 ) \nC478_=_C641( C478 C641 ) C478_=_C642( C478 C642 ) C478_=_C643( C478 C643 ) C478_=_C650( C478 C650 ) C478_=_C656( C478 C656 ) C478_=_C657( C478 C657 ) \nC478_=_C658( C478 C658 ) C478_=_C660( C478 C660 ) C478_=_C664( C478 C664 ) C478_=_C665( C478 C665 ) C478_=_C667( C478 C667 ) C478_=_C668( C478 C668 ) \nC478_=_C670( C478 C670 ) C478_=_C672( C478 C672 ) C478_=_C678( C478 C678 ) C478_=_C679( C478 C679 ) C478_=_C686( C478 C686 ) C478_=_C688( C478 C688 ) \nC478_=_C694( C478 C694 ) C478_=_C695( C478 C695 ) C478_=_C697( C478 C697 ) C478_=_C700( C478 C700 ) C478_=_C704( C478 C704 ) C478_=_C708( C478 C708 ) \nC478_=_C716( C478 C716 ) C478_=_C722( C478 C722 ) C478_=_C724( C478 C724 ) C478_=_C727( C478 C727 ) C478_=_C731( C478 C731 ) C478_=_C732( C478 C732 ) \nC478_=_C733( C478 C733 ) C478_=_C734( C478 C734 ) C478_=_C736( C478 C736 ) C478_=_C740( C478 C740 ) C478_=_C741( C478 C741 ) C478_=_C747( C478 C747 ) \nC478_=_C748( C478 C748 ) C478_=_C749( C478 C749 ) C478_=_C750( C478 C750 ) C478_=_C752( C478 C752 ) C478_=_C759( C478 C759 ) C478_=_C762( C478 C762 ) \nC478_=_C764( C478 C764 ) C478_=_C767( C478 C767 ) C478_=_C769( C478 C769 ) C478_=_C770( C478 C770 ) C478_=_C774( C478 C774 ) C478_=_C776( C478 C776 ) \nC478_=_C781( C478 C781 ) C478_=_C785( C478 C785 ) C478_=_C786( C478 C786 ) C478_=_C787( C478 C787 ) C478_=_C789( C478 C789 ) C478_=_C790( C478 C790 ) \nC478_=_C792( C478 C792 ) C478_=_C794( C478 C794 ) C478_=_C795( C478 C795 ) C479_=_C481( C479 C481 ) C479_=_C482(</w:t>
      </w:r>
    </w:p>
    <w:p>
      <w:pPr>
        <w:pStyle w:val="PreformattedText"/>
        <w:bidi w:val="0"/>
        <w:spacing w:before="0" w:after="0"/>
        <w:jc w:val="left"/>
        <w:rPr/>
      </w:pPr>
      <w:r>
        <w:rPr/>
        <w:t xml:space="preserve"> </w:t>
      </w:r>
      <w:r>
        <w:rPr/>
        <w:t>C479 C482 ) C479_=_C490( C479 C490 ) \nC479_=_C491( C479 C491 ) C479_=_C492( C479 C492 ) C479_=_C493( C479 C493 ) C479_=_C507( C479 C507 ) C479_=_C508( C479 C508 ) C479_=_C509( C479 C509 ) \nC479_=_C528( C479 C528 ) C479_=_C531( C479 C531 ) C479_=_C533( C479 C533 ) C479_=_C534( C479 C534 ) C479_=_C535( C479 C535 ) C479_=_C537( C479 C537 ) \nC479_=_C552( C479 C552 ) C479_=_C556( C479 C556 ) C479_=_C560( C479 C560 ) C479_=_C561( C479 C561 ) C479_=_C570( C479 C570 ) C479_=_C571( C479 C571 ) \nC479_=_C572( C479 C572 ) C479_=_C577( C479 C577 ) C479_=_C580( C479 C580 ) C479_=_C582( C479 C582 ) C479_=_C583( C479 C583 ) C479_=_C593( C479 C593 ) \nC479_=_C595( C479 C595 ) C479_=_C596( C479 C596 ) C479_=_C605( C479 C605 ) C479_=_C613( C479 C613 ) C479_=_C615( C479 C615 ) C479_=_C646( C479 C646 ) \nC479_=_C654( C479 C654 ) C479_=_C656( C479 C656 ) C479_=_C662( C479 C662 ) C479_=_C665( C479 C665 ) C479_=_C666( C479 C666 ) C479_=_C667( C479 C667 ) \nC479_=_C668( C479 C668 ) C479_=_C673( C479 C673 ) C479_=_C675( C479 C675 ) C479_=_C680( C479 C680 ) C479_=_C681( C479 C681 ) C479_=_C685( C479 C685 ) \nC479_=_C687( C479 C687 ) C479_=_C688( C479 C688 ) C479_=_C690( C479 C690 ) C479_=_C698( C479 C698 ) C479_=_C702( C479 C702 ) C479_=_C704( C479 C704 ) \nC479_=_C709( C479 C709 ) C479_=_C713( C479 C713 ) C479_=_C718( C479 C718 ) C479_=_C723( C479 C723 ) C479_=_C725( C479 C725 ) C479_=_C727( C479 C727 ) \nC479_=_C733( C479 C733 ) C479_=_C736( C479 C736 ) C479_=_C747( C479 C747 ) C479_=_C748( C479 C748 ) C479_=_C749( C479 C749 ) C479_=_C755( C479 C755 ) \nC479_=_C756( C479 C756 ) C479_=_C757( C479 C757 ) C479_=_C758( C479 C758 ) C479_=_C759( C479 C759 ) C479_=_C760( C479 C760 ) C479_=_C761( C479 C761 ) \nC479_=_C762( C479 C762 ) C479_=_C763( C479 C763 ) C479_=_C764( C479 C764 ) C479_=_C765( C479 C765 ) C479_=_C766( C479 C766 ) C479_=_C770( C479 C770 ) \nC479_=_C771( C479 C771 ) C479_=_C772( C479 C772 ) C479_=_C774( C479 C774 ) C479_=_C780( C479 C780 ) C479_=_C785( C479 C785 ) C479_=_C786( C479 C786 ) \nC479_=_C787( C479 C787 ) C479_=_C789( C479 C789 ) C479_=_C790( C479 C790 ) C479_=_C791( C479 C791 ) C479_=_C793( C479 C793 ) C479_=_C795( C479 C795 ) \nC480_=_C491( C480 C491 ) C480_=_C498( C480 C498 ) C480_=_C502( C480 C502 ) C480_=_C507( C480 C507 ) C480_=_C514( C480 C514 ) C480_=_C515( C480 C515 ) \nC480_=_C519( C480 C519 ) C480_=_C527( C480 C527 ) C480_=_C528( C480 C528 ) C480_=_C531( C480 C531 ) C480_=_C532( C480 C532 ) C480_=_C538( C480 C538 ) \nC480_=_C542( C480 C542 ) C480_=_C543( C480 C543 ) C480_=_C544( C480 C544 ) C480_=_C554( C480 C554 ) C480_=_C559( C480 C559 ) C480_=_C566( C480 C566 ) \nC480_=_C568( C480 C568 ) C480_=_C576( C480 C576 ) C480_=_C577( C480 C577 ) C480_=_C578( C480 C578 ) C480_=_C589( C480 C589 ) C480_=_C591( C480 C591 ) \nC480_=_C592( C480 C592 ) C480_=_C596( C480 C596 ) C480_=_C597( C480 C597 ) C480_=_C600( C480 C600 ) C480_=_C602( C480 C602 ) C480_=_C604( C480 C604 ) \nC480_=_C607( C480 C607 ) C480_=_C610( C480 C610 ) C480_=_C611( C480 C611 ) C480_=_C625( C480 C625 ) C480_=_C630( C480 C630 ) C480_=_C633( C480 C633 ) \nC480_=_C634( C480 C634 ) C480_=_C638( C480 C638 ) C480_=_C639( C480 C639 ) C480_=_C640( C480 C640 ) C480_=_C646( C480 C646 ) C480_=_C649( C480 C649 ) \nC480_=_C656( C480 C656 ) C480_=_C662( C480 C662 ) C480_=_C672( C480 C672 ) C480_=_C676( C480 C676 ) C480_=_C678( C480 C678 ) C480_=_C679( C480 C679 ) \nC480_=_C682( C480 C682 ) C480_=_C683( C480 C683 ) C480_=_C684( C480 C684 ) C480_=_C685( C480 C685 ) C480_=_C686( C480 C686 ) C480_=_C691( C480 C691 ) \nC480_=_C692( C480 C692 ) C480_=_C694( C480 C694 ) C480_=_C695( C480 C695 ) C480_=_C700( C480 C700 ) C480_=_C701( C480 C701 ) C480_=_C705( C480 C705 ) \nC480_=_C707( C480 C707 ) C480_=_C722( C480 C722 ) C480_=_C724( C480 C724 ) C480_=_C725( C480 C725 ) C480_=_C726( C480 C726 ) C480_=_C727( C480 C727 ) \nC480_=_C729( C480 C729 ) C480_=_C731( C480 C731 ) C480_=_C732( C480 C732 ) C480_=_C735( C480 C735 ) C480_=_C740( C480 C740 ) C480_=_C741( C480 C741 ) \nC480_=_C743( C480 C743 ) C480_=_C744( C480 C744 ) C480_=_C745( C480 C745 ) C480_=_C750( C480 C750 ) C480_=_C754( C480 C754 ) C480_=_C756( C480 C756 ) \nC480_=_C759( C480 C759 ) C480_=_C769( C480 C769 ) C480_=_C772( C480 C772 ) C480_=_C774( C480 C774 ) C480_=_C775( C480 C775 ) C480_=_C787( C480 C787 ) \nC480_=_C788( C480 C788 ) C480_=_C789( C480 C789 ) C480_=_C790( C480 C790 ) C480_=_C793( C480 C793 ) C480_=_C794( C480 C794 ) C480_=_C795( C480 C795 ) \nC481_=_C482( C481 C482 ) C481_=_C483( C481 C483 ) C481_=_C491( C481 C491 ) C481_=_C499( C481 C499 ) C481_=_C504( C481 C504 ) C481_=_C507( C481 C507 ) \nC481_=_C514( C481 C514 ) C481_=_C528( C481 C528 ) C481_=_C529( C481 C529 ) C481_=_C530( C481 C530 ) C481_=_C531( C481 C531 ) C481_=_C534( C481 C534 ) \nC481_=_C535( C481 C535 ) C481_=_C537( C481 C537 ) C481_=_C552( C481 C552 ) C481_=_C557( C481 C557 ) C481_=_C559( C481 C559 ) C481_=_C564( C481 C564 ) \nC481_=_C576( C481 C576 ) C481_=_C582( C481 C582 ) C481_=_C583( C481 C583 ) C481_=_C595( C481 C595 ) C481_=_C598( C481 C598 ) C481_=_C599( C481 C599 ) \nC481_=_C600( C481 C600 ) C481_=_C601( C481 C601 ) C481_=_C605( C481 C605 ) C481_=_C609( C481 C609 ) C481_=_C610( C481 C610 ) C481_=_C612( C481 C612 ) \nC481_=_C613( C481 C613 ) C481_=_C627( C481 C627 ) C481_=_C630( C481 C630 ) C481_=_C635( C481 C635 ) C481_=_C649( C481 C649 ) C481_=_C661( C481 C661 ) \nC481_=_C663( C481 C663 ) C481_=_C664( C481 C664 ) C481_=_C666( C481 C666 ) C481_=_C667( C481 C667 ) C481_=_C670( C481 C670 ) C481_=_C673( C481 C673 ) \nC481_=_C674( C481 C674 ) C481_=_C677( C481 C677 ) C481_=_C679( C481 C679 ) C481_=_C681( C481 C681 ) C481_=_C685( C481 C685 ) C481_=_C686( C481 C686 ) \nC481_=_C687( C481 C687 ) C481_=_C688( C481 C688 ) C481_=_C692( C481 C692 ) C481_=_C694( C481 C694 ) C481_=_C695( C481 C695 ) C481_=_C696( C481 C696 ) \nC481_=_C697( C481 C697 ) C481_=_C699( C481 C699 ) C481_=_C702( C481 C702 ) C481_=_C704( C481 C704 ) C481_=_C707( C481 C707 ) C481_=_C708( C481 C708 ) \nC481_=_C714( C481 C714 ) C481_=_C717( C481 C717 ) C481_=_C718( C481 C718 ) C481_=_C721( C481 C721 ) C481_=_C723( C481 C723 ) C481_=_C724( C481 C724 ) \nC481_=_C727( C481 C727 ) C481_=_C734( C481 C734 ) C481_=_C735( C481 C735 ) C481_=_C737( C481 C737 ) C481_=_C738( C481 C738 ) C481_=_C741( C481 C741 ) \nC481_=_C742( C481 C742 ) C481_=_C743( C481 C743 ) C481_=_C747( C481 C747 ) C481_=_C750( C481 C750 ) C481_=_C754( C481 C754 ) C481_=_C756( C481 C756 ) \nC481_=_C757( C481 C757 ) C481_=_C758( C481 C758 ) C481_=_C761( C481 C761 ) C481_=_C762( C481 C762 ) C481_=_C764( C481 C764 ) C481_=_C766( C481 C766 ) \nC481_=_C767( C481 C767 ) C481_=_C768( C481 C768 ) C481_=_C769( C481 C769 ) C481_=_C770( C481 C770 ) C481_=_C771( C481 C771 ) C481_=_C776( C481 C776 ) \nC481_=_C781( C481 C781 ) C481_=_C782( C481 C782 ) C481_=_C784( C481 C784 ) C481_=_C785( C481 C785 ) C481_=_C786( C481 C786 ) C481_=_C788( C481 C788 ) \nC481_=_C790( C481 C790 ) C481_=_C793( C481 C793 ) C481_=_C794( C481 C794 ) C482_=_C491( C482 C491 ) C482_=_C495( C482 C495 ) C482_=_C500( C482 C500 ) \nC482_=_C508( C482 C508 ) C482_=_C512( C482 C512 ) C482_=_C522( C482 C522 ) C482_=_C528( C482 C528 ) C482_=_C530( C482 C530 ) C482_=_C531( C482 C531 ) \nC482_=_C533( C482 C533 ) C482_=_C534( C482 C534 ) C482_=_C535( C482 C535 ) C482_=_C537( C482 C537 ) C482_=_C541( C482 C541 ) C482_=_C552( C482 C552 ) \nC482_=_C557( C482 C557 ) C482_=_C558( C482 C558 ) C482_=_C564( C482 C564 ) C482_=_C570( C482 C570 ) C482_=_C573( C482 C573 ) C482_=_C574( C482 C574 ) \nC482_=_C576( C482 C576 ) C482_=_C578( C482 C578 ) C482_=_C581( C482 C581 ) C482_=_C582( C482 C582 ) C482_=_C583( C482 C583 ) C482_=_C588( C482 C588 ) \nC482_=_C597( C482 C597 ) C482_=_C598( C482 C598 ) C482_=_C599( C482 C599 ) C482_=_C600( C482 C600 ) C482_=_C602( C482 C602 ) C482_=_C605( C482 C605 ) \nC482_=_C606( C482 C606 ) C482_=_C608( C482 C608 ) C482_=_C613( C482 C613 ) C482_=_C614( C482 C614 ) C482_=_C622( C482 C622 ) C482_=_C623( C482 C623 ) \nC482_=_C624( C482 C624 ) C482_=_C629( C482 C629 ) C482_=_C630( C482 C630 ) C482_=_C637( C482 C637 ) C482_=_C641( C482 C641 ) C482_=_C644( C482 C644 ) \nC482_=_C646( C482 C646 ) C482_=_C648( C482 C648 ) C482_=_C652( C482 C652 ) C482_=_C663( C482 C663 ) C482_=_C664( C482 C664 ) C482_=_C666( C482 C666 ) \nC482_=_C667( C482 C667 ) C482_=_C674( C482 C674 ) C482_=_C676( C482 C676 ) C482_=_C677( C482 C677 ) C482_=_C680( C482 C680 ) C482_=_C685( C482 C685 ) \nC482_=_C686( C482 C686 ) C482_=_C687( C482 C687 ) C482_=_C688( C482 C688 ) C482_=_C690( C482 C690 ) C482_=_C692( C482 C692 ) C482_=_C694( C482 C694 ) \nC482_=_C695( C482 C695 ) C482_=_C702( C482 C702 ) C482_=_C704( C482 C704 ) C482_=_C706( C482 C706 ) C482_=_C708( C482 C708 ) C482_=_C715( C482 C715 ) \nC482_=_C718( C482 C718 ) C482_=_C721( C482 C721 ) C482_=_C723( C482 C723 ) C482_=_C726( C482 C726 ) C482_=_C732( C482 C732 ) C482_=_C740( C482 C740 ) \nC482_=_C742( C482 C742 ) C482_=_C743( C482 C743 ) C482_=_C745( C482 C745 ) C482_=_C746( C482 C746 ) C482_=_C749( C482 C749 ) C482_=_C751( C482 C751 ) \nC482_=_C756( C482 C756 ) C482_=_C757( C482 C757 ) C482_=_C761( C482 C761 ) C482_=_C762( C482 C762 ) C482_=_C763( C482 C763 ) C482_=_C764( C482 C764 ) \nC482_=_C766( C482 C766 ) C482_=_C767( C482 C767 ) C482_=_C770( C482 C770 ) C482_=_C776( C482 C776 ) C482_=_C777( C482 C777 ) C482_=_C784( C482 C784 ) \nC482_=_C785( C482 C785 ) C482_=_C786( C482 C786 ) C482_=_C790( C482 C790 ) C483_=_C487( C483 C487 ) C483_=_C488( C483 C488 ) C483_=_C489( C483 C489 ) \nC483_=_C491( C483 C491 ) C483_=_C492( C483 C492 ) C483_=_C495( C483 C495 ) C483_=_C498( C483 C498 ) C483_=_C501( C483 C501 ) C483_=_C503( C483 C503 ) \nC483_=_C510( C483 C510 ) C483_=_C520( C483 C520 ) C483_=_C524( C483 C524 ) C483_=_C529( C483 C529 ) C483_=_C532( C483 C532 ) C483_=_C536( C483 C536 ) \nC483_=_C540( C483 C540 ) C483_=_C547( C483 C547 ) C483_=_C562( C483 C562 ) C483_=_C565( C483 C565 ) C483_=_C570( C483 C570 ) C483_=_C572(</w:t>
      </w:r>
    </w:p>
    <w:p>
      <w:pPr>
        <w:pStyle w:val="PreformattedText"/>
        <w:bidi w:val="0"/>
        <w:spacing w:before="0" w:after="0"/>
        <w:jc w:val="left"/>
        <w:rPr/>
      </w:pPr>
      <w:r>
        <w:rPr/>
        <w:t xml:space="preserve"> </w:t>
      </w:r>
      <w:r>
        <w:rPr/>
        <w:t>C483 C572 ) \nC483_=_C576( C483 C576 ) C483_=_C577( C483 C577 ) C483_=_C578( C483 C578 ) C483_=_C593( C483 C593 ) C483_=_C595( C483 C595 ) C483_=_C598( C483 C598 ) \nC483_=_C601( C483 C601 ) C483_=_C603( C483 C603 ) C483_=_C605( C483 C605 ) C483_=_C607( C483 C607 ) C483_=_C608( C483 C608 ) C483_=_C610( C483 C610 ) \nC483_=_C617( C483 C617 ) C483_=_C626( C483 C626 ) C483_=_C631( C483 C631 ) C483_=_C649( C483 C649 ) C483_=_C650( C483 C650 ) C483_=_C652( C483 C652 ) \nC483_=_C653( C483 C653 ) C483_=_C661( C483 C661 ) C483_=_C663( C483 C663 ) C483_=_C666( C483 C666 ) C483_=_C667( C483 C667 ) C483_=_C669( C483 C669 ) \nC483_=_C673( C483 C673 ) C483_=_C681( C483 C681 ) C483_=_C682( C483 C682 ) C483_=_C683( C483 C683 ) C483_=_C684( C483 C684 ) C483_=_C686( C483 C686 ) \nC483_=_C688( C483 C688 ) C483_=_C690( C483 C690 ) C483_=_C697( C483 C697 ) C483_=_C699( C483 C699 ) C483_=_C702( C483 C702 ) C483_=_C709( C483 C709 ) \nC483_=_C712( C483 C712 ) C483_=_C715( C483 C715 ) C483_=_C716( C483 C716 ) C483_=_C721( C483 C721 ) C483_=_C723( C483 C723 ) C483_=_C728( C483 C728 ) \nC483_=_C729( C483 C729 ) C483_=_C731( C483 C731 ) C483_=_C732( C483 C732 ) C483_=_C735( C483 C735 ) C483_=_C737( C483 C737 ) C483_=_C738( C483 C738 ) \nC483_=_C740( C483 C740 ) C483_=_C741( C483 C741 ) C483_=_C742( C483 C742 ) C483_=_C756( C483 C756 ) C483_=_C757( C483 C757 ) C483_=_C758( C483 C758 ) \nC483_=_C763( C483 C763 ) C483_=_C766( C483 C766 ) C483_=_C768( C483 C768 ) C483_=_C775( C483 C775 ) C483_=_C776( C483 C776 ) C483_=_C777( C483 C777 ) \nC483_=_C779( C483 C779 ) C483_=_C781( C483 C781 ) C483_=_C782( C483 C782 ) C483_=_C783( C483 C783 ) C483_=_C784( C483 C784 ) C483_=_C788( C483 C788 ) \nC483_=_C790( C483 C790 ) C483_=_C793( C483 C793 ) C483_=_C795( C483 C795 ) C483_=_C796( C483 C796 ) C485_=_C489( C485 C489 ) C485_=_C494( C485 C494 ) \nC485_=_C502( C485 C502 ) C485_=_C505( C485 C505 ) C485_=_C509( C485 C509 ) C485_=_C515( C485 C515 ) C485_=_C518( C485 C518 ) C485_=_C520( C485 C520 ) \nC485_=_C524( C485 C524 ) C485_=_C529( C485 C529 ) C485_=_C542( C485 C542 ) C485_=_C544( C485 C544 ) C485_=_C547( C485 C547 ) C485_=_C550( C485 C550 ) \nC485_=_C560( C485 C560 ) C485_=_C561( C485 C561 ) C485_=_C563( C485 C563 ) C485_=_C571( C485 C571 ) C485_=_C572( C485 C572 ) C485_=_C579( C485 C579 ) \nC485_=_C581( C485 C581 ) C485_=_C585( C485 C585 ) C485_=_C588( C485 C588 ) C485_=_C589( C485 C589 ) C485_=_C599( C485 C599 ) C485_=_C600( C485 C600 ) \nC485_=_C602( C485 C602 ) C485_=_C603( C485 C603 ) C485_=_C604( C485 C604 ) C485_=_C605( C485 C605 ) C485_=_C606( C485 C606 ) C485_=_C610( C485 C610 ) \nC485_=_C611( C485 C611 ) C485_=_C613( C485 C613 ) C485_=_C623( C485 C623 ) C485_=_C624( C485 C624 ) C485_=_C627( C485 C627 ) C485_=_C633( C485 C633 ) \nC485_=_C634( C485 C634 ) C485_=_C635( C485 C635 ) C485_=_C648( C485 C648 ) C485_=_C650( C485 C650 ) C485_=_C654( C485 C654 ) C485_=_C661( C485 C661 ) \nC485_=_C664( C485 C664 ) C485_=_C665( C485 C665 ) C485_=_C666( C485 C666 ) C485_=_C669( C485 C669 ) C485_=_C670( C485 C670 ) C485_=_C672( C485 C672 ) \nC485_=_C673( C485 C673 ) C485_=_C684( C485 C684 ) C485_=_C688( C485 C688 ) C485_=_C690( C485 C690 ) C485_=_C692( C485 C692 ) C485_=_C697( C485 C697 ) \nC485_=_C700( C485 C700 ) C485_=_C701( C485 C701 ) C485_=_C705( C485 C705 ) C485_=_C706( C485 C706 ) C485_=_C707( C485 C707 ) C485_=_C711( C485 C711 ) \nC485_=_C712( C485 C712 ) C485_=_C713( C485 C713 ) C485_=_C717( C485 C717 ) C485_=_C720( C485 C720 ) C485_=_C721( C485 C721 ) C485_=_C726( C485 C726 ) \nC485_=_C728( C485 C728 ) C485_=_C736( C485 C736 ) C485_=_C740( C485 C740 ) C485_=_C741( C485 C741 ) C485_=_C742( C485 C742 ) C485_=_C744( C485 C744 ) \nC485_=_C746( C485 C746 ) C485_=_C747( C485 C747 ) C485_=_C748( C485 C748 ) C485_=_C750( C485 C750 ) C485_=_C751( C485 C751 ) C485_=_C752( C485 C752 ) \nC485_=_C759( C485 C759 ) C485_=_C762( C485 C762 ) C485_=_C764( C485 C764 ) C485_=_C770( C485 C770 ) C485_=_C771( C485 C771 ) C485_=_C777( C485 C777 ) \nC485_=_C779( C485 C779 ) C485_=_C783( C485 C783 ) C485_=_C784( C485 C784 ) C485_=_C785( C485 C785 ) C485_=_C787( C485 C787 ) C485_=_C789( C485 C789 ) \nC485_=_C790( C485 C790 ) C485_=_C792( C485 C792 ) C485_=_C793( C485 C793 ) C485_=_C794( C485 C794 ) C485_=_C795( C485 C795 ) C486_=_C488( C486 C488 ) \nC486_=_C489( C486 C489 ) C486_=_C494( C486 C494 ) C486_=_C497( C486 C497 ) C486_=_C524( C486 C524 ) C486_=_C525( C486 C525 ) C486_=_C539( C486 C539 ) \nC486_=_C540( C486 C540 ) C486_=_C546( C486 C546 ) C486_=_C548( C486 C548 ) C486_=_C549( C486 C549 ) C486_=_C554( C486 C554 ) C486_=_C556( C486 C556 ) \nC486_=_C558( C486 C558 ) C486_=_C574( C486 C574 ) C486_=_C575( C486 C575 ) C486_=_C579( C486 C579 ) C486_=_C581( C486 C581 ) C486_=_C584( C486 C584 ) \nC486_=_C586( C486 C586 ) C486_=_C587( C486 C587 ) C486_=_C595( C486 C595 ) C486_=_C596( C486 C596 ) C486_=_C598( C486 C598 ) C486_=_C599( C486 C599 ) \nC486_=_C601( C486 C601 ) C486_=_C605( C486 C605 ) C486_=_C606( C486 C606 ) C486_=_C607( C486 C607 ) C486_=_C608( C486 C608 ) C486_=_C611( C486 C611 ) \nC486_=_C612( C486 C612 ) C486_=_C614( C486 C614 ) C486_=_C616( C486 C616 ) C486_=_C620( C486 C620 ) C486_=_C621( C486 C621 ) C486_=_C629( C486 C629 ) \nC486_=_C630( C486 C630 ) C486_=_C631( C486 C631 ) C486_=_C632( C486 C632 ) C486_=_C636( C486 C636 ) C486_=_C655( C486 C655 ) C486_=_C657( C486 C657 ) \nC486_=_C659( C486 C659 ) C486_=_C663( C486 C663 ) C486_=_C665( C486 C665 ) C486_=_C669( C486 C669 ) C486_=_C675( C486 C675 ) C486_=_C677( C486 C677 ) \nC486_=_C678( C486 C678 ) C486_=_C691( C486 C691 ) C486_=_C693( C486 C693 ) C486_=_C698( C486 C698 ) C486_=_C700( C486 C700 ) C486_=_C705( C486 C705 ) \nC486_=_C708( C486 C708 ) C486_=_C709( C486 C709 ) C486_=_C710( C486 C710 ) C486_=_C714( C486 C714 ) C486_=_C715( C486 C715 ) C486_=_C726( C486 C726 ) \nC486_=_C730( C486 C730 ) C486_=_C732( C486 C732 ) C486_=_C733( C486 C733 ) C486_=_C734( C486 C734 ) C486_=_C736( C486 C736 ) C486_=_C737( C486 C737 ) \nC486_=_C743( C486 C743 ) C486_=_C745( C486 C745 ) C486_=_C746( C486 C746 ) C486_=_C747( C486 C747 ) C486_=_C749( C486 C749 ) C486_=_C752( C486 C752 ) \nC486_=_C753( C486 C753 ) C486_=_C754( C486 C754 ) C486_=_C755( C486 C755 ) C486_=_C761( C486 C761 ) C486_=_C765( C486 C765 ) C486_=_C771( C486 C771 ) \nC486_=_C775( C486 C775 ) C486_=_C777( C486 C777 ) C486_=_C778( C486 C778 ) C486_=_C780( C486 C780 ) C486_=_C783( C486 C783 ) C486_=_C784( C486 C784 ) \nC486_=_C786( C486 C786 ) C486_=_C792( C486 C792 ) C487_=_C488( C487 C488 ) C487_=_C492( C487 C492 ) C487_=_C495( C487 C495 ) C487_=_C497( C487 C497 ) \nC487_=_C498( C487 C498 ) C487_=_C499( C487 C499 ) C487_=_C509( C487 C509 ) C487_=_C511( C487 C511 ) C487_=_C514( C487 C514 ) C487_=_C519( C487 C519 ) \nC487_=_C520( C487 C520 ) C487_=_C525( C487 C525 ) C487_=_C532( C487 C532 ) C487_=_C535( C487 C535 ) C487_=_C537( C487 C537 ) C487_=_C538( C487 C538 ) \nC487_=_C542( C487 C542 ) C487_=_C546( C487 C546 ) C487_=_C556( C487 C556 ) C487_=_C558( C487 C558 ) C487_=_C566( C487 C566 ) C487_=_C568( C487 C568 ) \nC487_=_C569( C487 C569 ) C487_=_C575( C487 C575 ) C487_=_C578( C487 C578 ) C487_=_C584( C487 C584 ) C487_=_C586( C487 C586 ) C487_=_C587( C487 C587 ) \nC487_=_C592( C487 C592 ) C487_=_C595( C487 C595 ) C487_=_C596( C487 C596 ) C487_=_C605( C487 C605 ) C487_=_C607( C487 C607 ) C487_=_C609( C487 C609 ) \nC487_=_C611( C487 C611 ) C487_=_C613( C487 C613 ) C487_=_C614( C487 C614 ) C487_=_C615( C487 C615 ) C487_=_C625( C487 C625 ) C487_=_C640( C487 C640 ) \nC487_=_C642( C487 C642 ) C487_=_C645( C487 C645 ) C487_=_C651( C487 C651 ) C487_=_C653( C487 C653 ) C487_=_C656( C487 C656 ) C487_=_C663( C487 C663 ) \nC487_=_C667( C487 C667 ) C487_=_C674( C487 C674 ) C487_=_C675( C487 C675 ) C487_=_C676( C487 C676 ) C487_=_C680( C487 C680 ) C487_=_C682( C487 C682 ) \nC487_=_C684( C487 C684 ) C487_=_C687( C487 C687 ) C487_=_C688( C487 C688 ) C487_=_C690( C487 C690 ) C487_=_C691( C487 C691 ) C487_=_C693( C487 C693 ) \nC487_=_C694( C487 C694 ) C487_=_C695( C487 C695 ) C487_=_C697( C487 C697 ) C487_=_C699( C487 C699 ) C487_=_C703( C487 C703 ) C487_=_C706( C487 C706 ) \nC487_=_C708( C487 C708 ) C487_=_C709( C487 C709 ) C487_=_C712( C487 C712 ) C487_=_C716( C487 C716 ) C487_=_C719( C487 C719 ) C487_=_C720( C487 C720 ) \nC487_=_C722( C487 C722 ) C487_=_C723( C487 C723 ) C487_=_C725( C487 C725 ) C487_=_C731( C487 C731 ) C487_=_C732( C487 C732 ) C487_=_C735( C487 C735 ) \nC487_=_C737( C487 C737 ) C487_=_C740( C487 C740 ) C487_=_C741( C487 C741 ) C487_=_C743( C487 C743 ) C487_=_C745( C487 C745 ) C487_=_C746( C487 C746 ) \nC487_=_C748( C487 C748 ) C487_=_C753( C487 C753 ) C487_=_C755( C487 C755 ) C487_=_C763( C487 C763 ) C487_=_C766( C487 C766 ) C487_=_C770( C487 C770 ) \nC487_=_C775( C487 C775 ) C487_=_C777( C487 C777 ) C487_=_C778( C487 C778 ) C487_=_C779( C487 C779 ) C487_=_C780( C487 C780 ) C487_=_C783( C487 C783 ) \nC487_=_C785( C487 C785 ) C487_=_C790( C487 C790 ) C487_=_C791( C487 C791 ) C487_=_C793( C487 C793 ) C487_=_C794( C487 C794 ) C487_=_C796( C487 C796 ) \nC488_=_C490( C488 C490 ) C488_=_C497( C488 C497 ) C488_=_C500( C488 C500 ) C488_=_C501( C488 C501 ) C488_=_C513( C488 C513 ) C488_=_C518( C488 C518 ) \nC488_=_C519( C488 C519 ) C488_=_C524( C488 C524 ) C488_=_C539( C488 C539 ) C488_=_C548( C488 C548 ) C488_=_C556( C488 C556 ) C488_=_C557( C488 C557 ) \nC488_=_C561( C488 C561 ) C488_=_C564( C488 C564 ) C488_=_C572( C488 C572 ) C488_=_C573( C488 C573 ) C488_=_C578( C488 C578 ) C488_=_C581( C488 C581 ) \nC488_=_C582( C488 C582 ) C488_=_C585( C488 C585 ) C488_=_C589( C488 C589 ) C488_=_C595( C488 C595 ) C488_=_C598( C488 C598 ) C488_=_C601( C488 C601 ) \nC488_=_C605( C488 C605 ) C488_=_C607( C488 C607 ) C488_=_C608( C488 C608 ) C488_=_C614( C488 C614 ) C488_=_C616( C488 C616 ) C488_=_C617( C488 C617 ) \nC488_=_C621( C488 C621 ) C488_=_C626( C488 C626 ) C488_=_C634( C488 C634 ) C488_=_C643( C488 C643 ) C488_=_C652( C488 C652 ) C488_=_C655( C488 C655 ) \nC488_=_C659(</w:t>
      </w:r>
    </w:p>
    <w:p>
      <w:pPr>
        <w:pStyle w:val="PreformattedText"/>
        <w:bidi w:val="0"/>
        <w:spacing w:before="0" w:after="0"/>
        <w:jc w:val="left"/>
        <w:rPr/>
      </w:pPr>
      <w:r>
        <w:rPr/>
        <w:t xml:space="preserve"> </w:t>
      </w:r>
      <w:r>
        <w:rPr/>
        <w:t>C488 C659 ) C488_=_C660( C488 C660 ) C488_=_C665( C488 C665 ) C488_=_C667( C488 C667 ) C488_=_C668( C488 C668 ) C488_=_C669( C488 C669 ) \nC488_=_C670( C488 C670 ) C488_=_C685( C488 C685 ) C488_=_C686( C488 C686 ) C488_=_C688( C488 C688 ) C488_=_C690( C488 C690 ) C488_=_C693( C488 C693 ) \nC488_=_C696( C488 C696 ) C488_=_C697( C488 C697 ) C488_=_C699( C488 C699 ) C488_=_C702( C488 C702 ) C488_=_C704( C488 C704 ) C488_=_C707( C488 C707 ) \nC488_=_C709( C488 C709 ) C488_=_C712( C488 C712 ) C488_=_C714( C488 C714 ) C488_=_C715( C488 C715 ) C488_=_C716( C488 C716 ) C488_=_C718( C488 C718 ) \nC488_=_C719( C488 C719 ) C488_=_C723( C488 C723 ) C488_=_C726( C488 C726 ) C488_=_C730( C488 C730 ) C488_=_C731( C488 C731 ) C488_=_C732( C488 C732 ) \nC488_=_C735( C488 C735 ) C488_=_C736( C488 C736 ) C488_=_C737( C488 C737 ) C488_=_C741( C488 C741 ) C488_=_C743( C488 C743 ) C488_=_C745( C488 C745 ) \nC488_=_C746( C488 C746 ) C488_=_C747( C488 C747 ) C488_=_C752( C488 C752 ) C488_=_C753( C488 C753 ) C488_=_C754( C488 C754 ) C488_=_C758( C488 C758 ) \nC488_=_C762( C488 C762 ) C488_=_C763( C488 C763 ) C488_=_C765( C488 C765 ) C488_=_C767( C488 C767 ) C488_=_C772( C488 C772 ) C488_=_C773( C488 C773 ) \nC488_=_C775( C488 C775 ) C488_=_C777( C488 C777 ) C488_=_C781( C488 C781 ) C488_=_C783( C488 C783 ) C488_=_C784( C488 C784 ) C488_=_C785( C488 C785 ) \nC488_=_C786( C488 C786 ) C488_=_C787( C488 C787 ) C488_=_C788( C488 C788 ) C488_=_C790( C488 C790 ) C488_=_C793( C488 C793 ) C488_=_C794( C488 C794 ) \nC488_=_C795( C488 C795 ) C488_=_C796( C488 C796 ) C489_=_C491( C489 C491 ) C489_=_C495( C489 C495 ) C489_=_C497( C489 C497 ) C489_=_C498( C489 C498 ) \nC489_=_C501( C489 C501 ) C489_=_C505( C489 C505 ) C489_=_C508( C489 C508 ) C489_=_C509( C489 C509 ) C489_=_C520( C489 C520 ) C489_=_C532( C489 C532 ) \nC489_=_C535( C489 C535 ) C489_=_C536( C489 C536 ) C489_=_C540( C489 C540 ) C489_=_C545( C489 C545 ) C489_=_C546( C489 C546 ) C489_=_C547( C489 C547 ) \nC489_=_C549( C489 C549 ) C489_=_C550( C489 C550 ) C489_=_C554( C489 C554 ) C489_=_C556( C489 C556 ) C489_=_C561( C489 C561 ) C489_=_C562( C489 C562 ) \nC489_=_C565( C489 C565 ) C489_=_C570( C489 C570 ) C489_=_C574( C489 C574 ) C489_=_C577( C489 C577 ) C489_=_C585( C489 C585 ) C489_=_C587( C489 C587 ) \nC489_=_C591( C489 C591 ) C489_=_C593( C489 C593 ) C489_=_C596( C489 C596 ) C489_=_C599( C489 C599 ) C489_=_C600( C489 C600 ) C489_=_C603( C489 C603 ) \nC489_=_C608( C489 C608 ) C489_=_C609( C489 C609 ) C489_=_C617( C489 C617 ) C489_=_C621( C489 C621 ) C489_=_C622( C489 C622 ) C489_=_C623( C489 C623 ) \nC489_=_C624( C489 C624 ) C489_=_C632( C489 C632 ) C489_=_C634( C489 C634 ) C489_=_C641( C489 C641 ) C489_=_C652( C489 C652 ) C489_=_C653( C489 C653 ) \nC489_=_C654( C489 C654 ) C489_=_C657( C489 C657 ) C489_=_C661( C489 C661 ) C489_=_C663( C489 C663 ) C489_=_C665( C489 C665 ) C489_=_C669( C489 C669 ) \nC489_=_C672( C489 C672 ) C489_=_C675( C489 C675 ) C489_=_C678( C489 C678 ) C489_=_C680( C489 C680 ) C489_=_C683( C489 C683 ) C489_=_C684( C489 C684 ) \nC489_=_C686( C489 C686 ) C489_=_C687( C489 C687 ) C489_=_C691( C489 C691 ) C489_=_C692( C489 C692 ) C489_=_C693( C489 C693 ) C489_=_C697( C489 C697 ) \nC489_=_C699( C489 C699 ) C489_=_C701( C489 C701 ) C489_=_C702( C489 C702 ) C489_=_C707( C489 C707 ) C489_=_C712( C489 C712 ) C489_=_C716( C489 C716 ) \nC489_=_C723( C489 C723 ) C489_=_C726( C489 C726 ) C489_=_C728( C489 C728 ) C489_=_C731( C489 C731 ) C489_=_C732( C489 C732 ) C489_=_C733( C489 C733 ) \nC489_=_C736( C489 C736 ) C489_=_C740( C489 C740 ) C489_=_C742( C489 C742 ) C489_=_C744( C489 C744 ) C489_=_C745( C489 C745 ) C489_=_C746( C489 C746 ) \nC489_=_C750( C489 C750 ) C489_=_C751( C489 C751 ) C489_=_C752( C489 C752 ) C489_=_C755( C489 C755 ) C489_=_C756( C489 C756 ) C489_=_C759( C489 C759 ) \nC489_=_C762( C489 C762 ) C489_=_C764( C489 C764 ) C489_=_C765( C489 C765 ) C489_=_C771( C489 C771 ) C489_=_C774( C489 C774 ) C489_=_C775( C489 C775 ) \nC489_=_C779( C489 C779 ) C489_=_C781( C489 C781 ) C489_=_C783( C489 C783 ) C489_=_C788( C489 C788 ) C489_=_C789( C489 C789 ) C489_=_C791( C489 C791 ) \nC490_=_C491( C490 C491 ) C490_=_C492( C490 C492 ) C490_=_C493( C490 C493 ) C490_=_C494( C490 C494 ) C490_=_C499( C490 C499 ) C490_=_C500( C490 C500 ) \nC490_=_C501( C490 C501 ) C490_=_C515( C490 C515 ) C490_=_C529( C490 C529 ) C490_=_C532( C490 C532 ) C490_=_C533( C490 C533 ) C490_=_C537( C490 C537 ) \nC490_=_C550( C490 C550 ) C490_=_C552( C490 C552 ) C490_=_C560( C490 C560 ) C490_=_C561( C490 C561 ) C490_=_C562( C490 C562 ) C490_=_C567( C490 C567 ) \nC490_=_C570( C490 C570 ) C490_=_C573( C490 C573 ) C490_=_C577( C490 C577 ) C490_=_C583( C490 C583 ) C490_=_C585( C490 C585 ) C490_=_C589( C490 C589 ) \nC490_=_C591( C490 C591 ) C490_=_C597( C490 C597 ) C490_=_C598( C490 C598 ) C490_=_C611( C490 C611 ) C490_=_C613( C490 C613 ) C490_=_C617( C490 C617 ) \nC490_=_C618( C490 C618 ) C490_=_C620( C490 C620 ) C490_=_C628( C490 C628 ) C490_=_C631( C490 C631 ) C490_=_C632( C490 C632 ) C490_=_C634( C490 C634 ) \nC490_=_C636( C490 C636 ) C490_=_C638( C490 C638 ) C490_=_C639( C490 C639 ) C490_=_C642( C490 C642 ) C490_=_C645( C490 C645 ) C490_=_C663( C490 C663 ) \nC490_=_C664( C490 C664 ) C490_=_C669( C490 C669 ) C490_=_C674( C490 C674 ) C490_=_C675( C490 C675 ) C490_=_C676( C490 C676 ) C490_=_C684( C490 C684 ) \nC490_=_C685( C490 C685 ) C490_=_C686( C490 C686 ) C490_=_C691( C490 C691 ) C490_=_C695( C490 C695 ) C490_=_C696( C490 C696 ) C490_=_C702( C490 C702 ) \nC490_=_C703( C490 C703 ) C490_=_C709( C490 C709 ) C490_=_C712( C490 C712 ) C490_=_C713( C490 C713 ) C490_=_C718( C490 C718 ) C490_=_C719( C490 C719 ) \nC490_=_C724( C490 C724 ) C490_=_C725( C490 C725 ) C490_=_C726( C490 C726 ) C490_=_C727( C490 C727 ) C490_=_C728( C490 C728 ) C490_=_C730( C490 C730 ) \nC490_=_C735( C490 C735 ) C490_=_C736( C490 C736 ) C490_=_C738( C490 C738 ) C490_=_C739( C490 C739 ) C490_=_C742( C490 C742 ) C490_=_C747( C490 C747 ) \nC490_=_C748( C490 C748 ) C490_=_C753( C490 C753 ) C490_=_C755( C490 C755 ) C490_=_C759( C490 C759 ) C490_=_C763( C490 C763 ) C490_=_C765( C490 C765 ) \nC490_=_C766( C490 C766 ) C490_=_C771( C490 C771 ) C490_=_C772( C490 C772 ) C490_=_C773( C490 C773 ) C490_=_C777( C490 C777 ) C490_=_C778( C490 C778 ) \nC490_=_C779( C490 C779 ) C490_=_C783( C490 C783 ) C490_=_C784( C490 C784 ) C490_=_C786( C490 C786 ) C490_=_C790( C490 C790 ) C490_=_C794( C490 C794 ) \nC490_=_C795( C490 C795 ) C491_=_C492( C491 C492 ) C491_=_C493( C491 C493 ) C491_=_C503( C491 C503 ) C491_=_C505( C491 C505 ) C491_=_C520( C491 C520 ) \nC491_=_C529( C491 C529 ) C491_=_C531( C491 C531 ) C491_=_C534( C491 C534 ) C491_=_C535( C491 C535 ) C491_=_C536( C491 C536 ) C491_=_C537( C491 C537 ) \nC491_=_C538( C491 C538 ) C491_=_C543( C491 C543 ) C491_=_C545( C491 C545 ) C491_=_C550( C491 C550 ) C491_=_C552( C491 C552 ) C491_=_C556( C491 C556 ) \nC491_=_C560( C491 C560 ) C491_=_C570( C491 C570 ) C491_=_C576( C491 C576 ) C491_=_C577( C491 C577 ) C491_=_C582( C491 C582 ) C491_=_C583( C491 C583 ) \nC491_=_C591( C491 C591 ) C491_=_C603( C491 C603 ) C491_=_C605( C491 C605 ) C491_=_C613( C491 C613 ) C491_=_C621( C491 C621 ) C491_=_C622( C491 C622 ) \nC491_=_C632( C491 C632 ) C491_=_C639( C491 C639 ) C491_=_C650( C491 C650 ) C491_=_C653( C491 C653 ) C491_=_C654( C491 C654 ) C491_=_C663( C491 C663 ) \nC491_=_C666( C491 C666 ) C491_=_C667( C491 C667 ) C491_=_C675( C491 C675 ) C491_=_C681( C491 C681 ) C491_=_C683( C491 C683 ) C491_=_C685( C491 C685 ) \nC491_=_C686( C491 C686 ) C491_=_C688( C491 C688 ) C491_=_C691( C491 C691 ) C491_=_C692( C491 C692 ) C491_=_C697( C491 C697 ) C491_=_C702( C491 C702 ) \nC491_=_C704( C491 C704 ) C491_=_C713( C491 C713 ) C491_=_C715( C491 C715 ) C491_=_C718( C491 C718 ) C491_=_C721( C491 C721 ) C491_=_C723( C491 C723 ) \nC491_=_C725( C491 C725 ) C491_=_C726( C491 C726 ) C491_=_C728( C491 C728 ) C491_=_C729( C491 C729 ) C491_=_C745( C491 C745 ) C491_=_C747( C491 C747 ) \nC491_=_C748( C491 C748 ) C491_=_C755( C491 C755 ) C491_=_C756( C491 C756 ) C491_=_C757( C491 C757 ) C491_=_C759( C491 C759 ) C491_=_C762( C491 C762 ) \nC491_=_C763( C491 C763 ) C491_=_C764( C491 C764 ) C491_=_C765( C491 C765 ) C491_=_C766( C491 C766 ) C491_=_C770( C491 C770 ) C491_=_C772( C491 C772 ) \nC491_=_C774( C491 C774 ) C491_=_C776( C491 C776 ) C491_=_C782( C491 C782 ) C491_=_C784( C491 C784 ) C491_=_C785( C491 C785 ) C491_=_C786( C491 C786 ) \nC491_=_C790( C491 C790 ) C491_=_C791( C491 C791 ) C491_=_C795( C491 C795 ) C491_=_C796( C491 C796 ) C492_=_C493( C492 C493 ) C492_=_C503( C492 C503 ) \nC492_=_C507( C492 C507 ) C492_=_C509( C492 C509 ) C492_=_C514( C492 C514 ) C492_=_C520( C492 C520 ) C492_=_C528( C492 C528 ) C492_=_C529( C492 C529 ) \nC492_=_C530( C492 C530 ) C492_=_C533( C492 C533 ) C492_=_C542( C492 C542 ) C492_=_C552( C492 C552 ) C492_=_C560( C492 C560 ) C492_=_C561( C492 C561 ) \nC492_=_C569( C492 C569 ) C492_=_C570( C492 C570 ) C492_=_C571( C492 C571 ) C492_=_C577( C492 C577 ) C492_=_C580( C492 C580 ) C492_=_C584( C492 C584 ) \nC492_=_C586( C492 C586 ) C492_=_C588( C492 C588 ) C492_=_C593( C492 C593 ) C492_=_C595( C492 C595 ) C492_=_C603( C492 C603 ) C492_=_C611( C492 C611 ) \nC492_=_C624( C492 C624 ) C492_=_C625( C492 C625 ) C492_=_C628( C492 C628 ) C492_=_C630( C492 C630 ) C492_=_C640( C492 C640 ) C492_=_C647( C492 C647 ) \nC492_=_C650( C492 C650 ) C492_=_C651( C492 C651 ) C492_=_C653( C492 C653 ) C492_=_C656( C492 C656 ) C492_=_C663( C492 C663 ) C492_=_C665( C492 C665 ) \nC492_=_C668( C492 C668 ) C492_=_C674( C492 C674 ) C492_=_C675( C492 C675 ) C492_=_C681( C492 C681 ) C492_=_C683( C492 C683 ) C492_=_C685( C492 C685 ) \nC492_=_C693( C492 C693 ) C492_=_C694( C492 C694 ) C492_=_C697( C492 C697 ) C492_=_C698( C492 C698 ) C492_=_C702( C492 C702 ) C492_=_C703( C492 C703 ) \nC492_=_C713( C492 C713 ) C492_=_C715( C492 C715 ) C492_=_C721( C492 C721 ) C492_=_C725( C492 C725 ) C492_=_C728( C492 C728 ) C492_=_C729( C492 C729 ) \nC492_=_C730( C492 C730 ) C492_=_C736(</w:t>
      </w:r>
    </w:p>
    <w:p>
      <w:pPr>
        <w:pStyle w:val="PreformattedText"/>
        <w:bidi w:val="0"/>
        <w:spacing w:before="0" w:after="0"/>
        <w:jc w:val="left"/>
        <w:rPr/>
      </w:pPr>
      <w:r>
        <w:rPr/>
        <w:t xml:space="preserve"> </w:t>
      </w:r>
      <w:r>
        <w:rPr/>
        <w:t>C492 C736 ) C492_=_C747( C492 C747 ) C492_=_C748( C492 C748 ) C492_=_C749( C492 C749 ) C492_=_C752( C492 C752 ) \nC492_=_C755( C492 C755 ) C492_=_C756( C492 C756 ) C492_=_C759( C492 C759 ) C492_=_C760( C492 C760 ) C492_=_C763( C492 C763 ) C492_=_C765( C492 C765 ) \nC492_=_C772( C492 C772 ) C492_=_C774( C492 C774 ) C492_=_C776( C492 C776 ) C492_=_C778( C492 C778 ) C492_=_C781( C492 C781 ) C492_=_C782( C492 C782 ) \nC492_=_C784( C492 C784 ) C492_=_C795( C492 C795 ) C492_=_C796( C492 C796 ) C493_=_C497( C493 C497 ) C493_=_C498( C493 C498 ) C493_=_C503( C493 C503 ) \nC493_=_C504( C493 C504 ) C493_=_C517( C493 C517 ) C493_=_C522( C493 C522 ) C493_=_C525( C493 C525 ) C493_=_C529( C493 C529 ) C493_=_C536( C493 C536 ) \nC493_=_C540( C493 C540 ) C493_=_C541( C493 C541 ) C493_=_C544( C493 C544 ) C493_=_C552( C493 C552 ) C493_=_C557( C493 C557 ) C493_=_C560( C493 C560 ) \nC493_=_C562( C493 C562 ) C493_=_C564( C493 C564 ) C493_=_C570( C493 C570 ) C493_=_C574( C493 C574 ) C493_=_C575( C493 C575 ) C493_=_C576( C493 C576 ) \nC493_=_C577( C493 C577 ) C493_=_C584( C493 C584 ) C493_=_C585( C493 C585 ) C493_=_C596( C493 C596 ) C493_=_C599( C493 C599 ) C493_=_C600( C493 C600 ) \nC493_=_C604( C493 C604 ) C493_=_C610( C493 C610 ) C493_=_C613( C493 C613 ) C493_=_C616( C493 C616 ) C493_=_C618( C493 C618 ) C493_=_C622( C493 C622 ) \nC493_=_C623( C493 C623 ) C493_=_C626( C493 C626 ) C493_=_C628( C493 C628 ) C493_=_C631( C493 C631 ) C493_=_C636( C493 C636 ) C493_=_C638( C493 C638 ) \nC493_=_C639( C493 C639 ) C493_=_C645( C493 C645 ) C493_=_C648( C493 C648 ) C493_=_C649( C493 C649 ) C493_=_C657( C493 C657 ) C493_=_C659( C493 C659 ) \nC493_=_C673( C493 C673 ) C493_=_C674( C493 C674 ) C493_=_C675( C493 C675 ) C493_=_C682( C493 C682 ) C493_=_C684( C493 C684 ) C493_=_C685( C493 C685 ) \nC493_=_C688( C493 C688 ) C493_=_C691( C493 C691 ) C493_=_C696( C493 C696 ) C493_=_C702( C493 C702 ) C493_=_C704( C493 C704 ) C493_=_C713( C493 C713 ) \nC493_=_C719( C493 C719 ) C493_=_C722( C493 C722 ) C493_=_C724( C493 C724 ) C493_=_C725( C493 C725 ) C493_=_C727( C493 C727 ) C493_=_C728( C493 C728 ) \nC493_=_C729( C493 C729 ) C493_=_C733( C493 C733 ) C493_=_C735( C493 C735 ) C493_=_C736( C493 C736 ) C493_=_C738( C493 C738 ) C493_=_C739( C493 C739 ) \nC493_=_C740( C493 C740 ) C493_=_C744( C493 C744 ) C493_=_C747( C493 C747 ) C493_=_C748( C493 C748 ) C493_=_C749( C493 C749 ) C493_=_C751( C493 C751 ) \nC493_=_C752( C493 C752 ) C493_=_C755( C493 C755 ) C493_=_C759( C493 C759 ) C493_=_C760( C493 C760 ) C493_=_C763( C493 C763 ) C493_=_C765( C493 C765 ) \nC493_=_C766( C493 C766 ) C493_=_C768( C493 C768 ) C493_=_C772( C493 C772 ) C493_=_C773( C493 C773 ) C493_=_C778( C493 C778 ) C493_=_C783( C493 C783 ) \nC493_=_C786( C493 C786 ) C493_=_C795( C493 C795 ) C493_=_C796( C493 C796 ) C494_=_C499( C494 C499 ) C494_=_C502( C494 C502 ) C494_=_C503( C494 C503 ) \nC494_=_C509( C494 C509 ) C494_=_C518( C494 C518 ) C494_=_C522( C494 C522 ) C494_=_C524( C494 C524 ) C494_=_C527( C494 C527 ) C494_=_C533( C494 C533 ) \nC494_=_C537( C494 C537 ) C494_=_C538( C494 C538 ) C494_=_C539( C494 C539 ) C494_=_C540( C494 C540 ) C494_=_C550( C494 C550 ) C494_=_C555( C494 C555 ) \nC494_=_C558( C494 C558 ) C494_=_C567( C494 C567 ) C494_=_C575( C494 C575 ) C494_=_C578( C494 C578 ) C494_=_C579( C494 C579 ) C494_=_C581( C494 C581 ) \nC494_=_C582( C494 C582 ) C494_=_C583( C494 C583 ) C494_=_C588( C494 C588 ) C494_=_C589( C494 C589 ) C494_=_C591( C494 C591 ) C494_=_C597( C494 C597 ) \nC494_=_C598( C494 C598 ) C494_=_C604( C494 C604 ) C494_=_C607( C494 C607 ) C494_=_C609( C494 C609 ) C494_=_C611( C494 C611 ) C494_=_C612( C494 C612 ) \nC494_=_C613( C494 C613 ) C494_=_C620( C494 C620 ) C494_=_C621( C494 C621 ) C494_=_C622( C494 C622 ) C494_=_C626( C494 C626 ) C494_=_C627( C494 C627 ) \nC494_=_C631( C494 C631 ) C494_=_C632( C494 C632 ) C494_=_C635( C494 C635 ) C494_=_C639( C494 C639 ) C494_=_C642( C494 C642 ) C494_=_C650( C494 C650 ) \nC494_=_C651( C494 C651 ) C494_=_C652( C494 C652 ) C494_=_C656( C494 C656 ) C494_=_C658( C494 C658 ) C494_=_C664( C494 C664 ) C494_=_C666( C494 C666 ) \nC494_=_C670( C494 C670 ) C494_=_C676( C494 C676 ) C494_=_C677( C494 C677 ) C494_=_C678( C494 C678 ) C494_=_C679( C494 C679 ) C494_=_C693( C494 C693 ) \nC494_=_C694( C494 C694 ) C494_=_C695( C494 C695 ) C494_=_C703( C494 C703 ) C494_=_C704( C494 C704 ) C494_=_C708( C494 C708 ) C494_=_C709( C494 C709 ) \nC494_=_C718( C494 C718 ) C494_=_C730( C494 C730 ) C494_=_C734( C494 C734 ) C494_=_C736( C494 C736 ) C494_=_C738( C494 C738 ) C494_=_C739( C494 C739 ) \nC494_=_C741( C494 C741 ) C494_=_C742( C494 C742 ) C494_=_C747( C494 C747 ) C494_=_C748( C494 C748 ) C494_=_C749( C494 C749 ) C494_=_C754( C494 C754 ) \nC494_=_C758( C494 C758 ) C494_=_C759( C494 C759 ) C494_=_C764( C494 C764 ) C494_=_C769( C494 C769 ) C494_=_C770( C494 C770 ) C494_=_C771( C494 C771 ) \nC494_=_C773( C494 C773 ) C494_=_C774( C494 C774 ) C494_=_C775( C494 C775 ) C494_=_C777( C494 C777 ) C494_=_C778( C494 C778 ) C494_=_C785( C494 C785 ) \nC494_=_C787( C494 C787 ) C494_=_C789( C494 C789 ) C494_=_C790( C494 C790 ) C494_=_C794( C494 C794 ) C494_=_C795( C494 C795 ) C494_=_C796( C494 C796 ) \nC495_=_C497( C495 C497 ) C495_=_C498( C495 C498 ) C495_=_C499( C495 C499 ) C495_=_C500( C495 C500 ) C495_=_C501( C495 C501 ) C495_=_C512( C495 C512 ) \nC495_=_C522( C495 C522 ) C495_=_C526( C495 C526 ) C495_=_C529( C495 C529 ) C495_=_C530( C495 C530 ) C495_=_C531( C495 C531 ) C495_=_C532( C495 C532 ) \nC495_=_C535( C495 C535 ) C495_=_C540( C495 C540 ) C495_=_C543( C495 C543 ) C495_=_C547( C495 C547 ) C495_=_C549( C495 C549 ) C495_=_C562( C495 C562 ) \nC495_=_C565( C495 C565 ) C495_=_C570( C495 C570 ) C495_=_C573( C495 C573 ) C495_=_C575( C495 C575 ) C495_=_C577( C495 C577 ) C495_=_C578( C495 C578 ) \nC495_=_C587( C495 C587 ) C495_=_C588( C495 C588 ) C495_=_C592( C495 C592 ) C495_=_C593( C495 C593 ) C495_=_C606( C495 C606 ) C495_=_C608( C495 C608 ) \nC495_=_C613( C495 C613 ) C495_=_C614( C495 C614 ) C495_=_C617( C495 C617 ) C495_=_C620( C495 C620 ) C495_=_C626( C495 C626 ) C495_=_C634( C495 C634 ) \nC495_=_C641( C495 C641 ) C495_=_C642( C495 C642 ) C495_=_C643( C495 C643 ) C495_=_C644( C495 C644 ) C495_=_C652( C495 C652 ) C495_=_C653( C495 C653 ) \nC495_=_C661( C495 C661 ) C495_=_C663( C495 C663 ) C495_=_C665( C495 C665 ) C495_=_C675( C495 C675 ) C495_=_C680( C495 C680 ) C495_=_C682( C495 C682 ) \nC495_=_C688( C495 C688 ) C495_=_C690( C495 C690 ) C495_=_C691( C495 C691 ) C495_=_C692( C495 C692 ) C495_=_C694( C495 C694 ) C495_=_C695( C495 C695 ) \nC495_=_C699( C495 C699 ) C495_=_C701( C495 C701 ) C495_=_C702( C495 C702 ) C495_=_C703( C495 C703 ) C495_=_C704( C495 C704 ) C495_=_C706( C495 C706 ) \nC495_=_C708( C495 C708 ) C495_=_C712( C495 C712 ) C495_=_C719( C495 C719 ) C495_=_C720( C495 C720 ) C495_=_C726( C495 C726 ) C495_=_C729( C495 C729 ) \nC495_=_C731( C495 C731 ) C495_=_C732( C495 C732 ) C495_=_C734( C495 C734 ) C495_=_C738( C495 C738 ) C495_=_C739( C495 C739 ) C495_=_C740( C495 C740 ) \nC495_=_C743( C495 C743 ) C495_=_C749( C495 C749 ) C495_=_C751( C495 C751 ) C495_=_C752( C495 C752 ) C495_=_C755( C495 C755 ) C495_=_C756( C495 C756 ) \nC495_=_C762( C495 C762 ) C495_=_C764( C495 C764 ) C495_=_C766( C495 C766 ) C495_=_C767( C495 C767 ) C495_=_C768( C495 C768 ) C495_=_C771( C495 C771 ) \nC495_=_C772( C495 C772 ) C495_=_C773( C495 C773 ) C495_=_C774( C495 C774 ) C495_=_C775( C495 C775 ) C495_=_C776( C495 C776 ) C495_=_C779( C495 C779 ) \nC495_=_C780( C495 C780 ) C495_=_C781( C495 C781 ) C495_=_C785( C495 C785 ) C495_=_C787( C495 C787 ) C495_=_C788( C495 C788 ) C495_=_C790( C495 C790 ) \nC495_=_C792( C495 C792 ) C495_=_C794( C495 C794 ) C495_=_C795( C495 C795 ) C497_=_C498( C497 C498 ) C497_=_C499( C497 C499 ) C497_=_C503( C497 C503 ) \nC497_=_C504( C497 C504 ) C497_=_C505( C497 C505 ) C497_=_C508( C497 C508 ) C497_=_C509( C497 C509 ) C497_=_C517( C497 C517 ) C497_=_C518( C497 C518 ) \nC497_=_C521( C497 C521 ) C497_=_C526( C497 C526 ) C497_=_C535( C497 C535 ) C497_=_C536( C497 C536 ) C497_=_C541( C497 C541 ) C497_=_C544( C497 C544 ) \nC497_=_C548( C497 C548 ) C497_=_C551( C497 C551 ) C497_=_C553( C497 C553 ) C497_=_C556( C497 C556 ) C497_=_C557( C497 C557 ) C497_=_C562( C497 C562 ) \nC497_=_C565( C497 C565 ) C497_=_C566( C497 C566 ) C497_=_C569( C497 C569 ) C497_=_C575( C497 C575 ) C497_=_C581( C497 C581 ) C497_=_C585( C497 C585 ) \nC497_=_C587( C497 C587 ) C497_=_C591( C497 C591 ) C497_=_C592( C497 C592 ) C497_=_C595( C497 C595 ) C497_=_C596( C497 C596 ) C497_=_C598( C497 C598 ) \nC497_=_C599( C497 C599 ) C497_=_C600( C497 C600 ) C497_=_C601( C497 C601 ) C497_=_C603( C497 C603 ) C497_=_C604( C497 C604 ) C497_=_C609( C497 C609 ) \nC497_=_C613( C497 C613 ) C497_=_C614( C497 C614 ) C497_=_C616( C497 C616 ) C497_=_C618( C497 C618 ) C497_=_C621( C497 C621 ) C497_=_C622( C497 C622 ) \nC497_=_C639( C497 C639 ) C497_=_C641( C497 C641 ) C497_=_C642( C497 C642 ) C497_=_C645( C497 C645 ) C497_=_C651( C497 C651 ) C497_=_C655( C497 C655 ) \nC497_=_C661( C497 C661 ) C497_=_C665( C497 C665 ) C497_=_C673( C497 C673 ) C497_=_C675( C497 C675 ) C497_=_C680( C497 C680 ) C497_=_C682( C497 C682 ) \nC497_=_C685( C497 C685 ) C497_=_C687( C497 C687 ) C497_=_C688( C497 C688 ) C497_=_C690( C497 C690 ) C497_=_C691( C497 C691 ) C497_=_C693( C497 C693 ) \nC497_=_C698( C497 C698 ) C497_=_C699( C497 C699 ) C497_=_C703( C497 C703 ) C497_=_C706( C497 C706 ) C497_=_C714( C497 C714 ) C497_=_C715( C497 C715 ) \nC497_=_C716( C497 C716 ) C497_=_C717( C497 C717 ) C497_=_C719( C497 C719 ) C497_=_C720( C497 C720 ) C497_=_C723( C497 C723 ) C497_=_C730( C497 C730 ) \nC497_=_C732( C497 C732 ) C497_=_C737( C497 C737 ) C497_=_C738( C497 C738 ) C497_=_C740( C497 C740 ) C497_=_C743( C497 C743 ) C497_=_C744( C497 C744 ) \nC497_=_C746( C497 C746 ) C497_=_C747( C497 C747 ) C497_=_C749( C497 C749 ) C497_=_C751( C497 C751 ) C497_=_C752( C497 C752 ) C497_=_C753( C497 C753 ) \nC497_=_C755( C497 C755 ) C497_=_C766( C497 C766 ) C497_=_C768(</w:t>
      </w:r>
    </w:p>
    <w:p>
      <w:pPr>
        <w:pStyle w:val="PreformattedText"/>
        <w:bidi w:val="0"/>
        <w:spacing w:before="0" w:after="0"/>
        <w:jc w:val="left"/>
        <w:rPr/>
      </w:pPr>
      <w:r>
        <w:rPr/>
        <w:t xml:space="preserve"> </w:t>
      </w:r>
      <w:r>
        <w:rPr/>
        <w:t>C497 C768 ) C497_=_C769( C497 C769 ) C497_=_C770( C497 C770 ) C497_=_C773( C497 C773 ) \nC497_=_C777( C497 C777 ) C497_=_C780( C497 C780 ) C497_=_C781( C497 C781 ) C497_=_C784( C497 C784 ) C497_=_C785( C497 C785 ) C497_=_C786( C497 C786 ) \nC497_=_C788( C497 C788 ) C497_=_C789( C497 C789 ) C497_=_C796( C497 C796 ) C498_=_C499( C498 C499 ) C498_=_C501( C498 C501 ) C498_=_C502( C498 C502 ) \nC498_=_C506( C498 C506 ) C498_=_C507( C498 C507 ) C498_=_C508( C498 C508 ) C498_=_C513( C498 C513 ) C498_=_C532( C498 C532 ) C498_=_C535( C498 C535 ) \nC498_=_C540( C498 C540 ) C498_=_C543( C498 C543 ) C498_=_C544( C498 C544 ) C498_=_C547( C498 C547 ) C498_=_C554( C498 C554 ) C498_=_C559( C498 C559 ) \nC498_=_C562( C498 C562 ) C498_=_C564( C498 C564 ) C498_=_C565( C498 C565 ) C498_=_C568( C498 C568 ) C498_=_C570( C498 C570 ) C498_=_C574( C498 C574 ) \nC498_=_C575( C498 C575 ) C498_=_C576( C498 C576 ) C498_=_C577( C498 C577 ) C498_=_C587( C498 C587 ) C498_=_C592( C498 C592 ) C498_=_C593( C498 C593 ) \nC498_=_C596( C498 C596 ) C498_=_C598( C498 C598 ) C498_=_C600( C498 C600 ) C498_=_C607( C498 C607 ) C498_=_C610( C498 C610 ) C498_=_C613( C498 C613 ) \nC498_=_C614( C498 C614 ) C498_=_C615( C498 C615 ) C498_=_C617( C498 C617 ) C498_=_C625( C498 C625 ) C498_=_C626( C498 C626 ) C498_=_C631( C498 C631 ) \nC498_=_C639( C498 C639 ) C498_=_C641( C498 C641 ) C498_=_C642( C498 C642 ) C498_=_C649( C498 C649 ) C498_=_C652( C498 C652 ) C498_=_C653( C498 C653 ) \nC498_=_C656( C498 C656 ) C498_=_C659( C498 C659 ) C498_=_C661( C498 C661 ) C498_=_C663( C498 C663 ) C498_=_C667( C498 C667 ) C498_=_C670( C498 C670 ) \nC498_=_C672( C498 C672 ) C498_=_C675( C498 C675 ) C498_=_C680( C498 C680 ) C498_=_C682( C498 C682 ) C498_=_C685( C498 C685 ) C498_=_C686( C498 C686 ) \nC498_=_C690( C498 C690 ) C498_=_C691( C498 C691 ) C498_=_C694( C498 C694 ) C498_=_C696( C498 C696 ) C498_=_C699( C498 C699 ) C498_=_C700( C498 C700 ) \nC498_=_C702( C498 C702 ) C498_=_C703( C498 C703 ) C498_=_C704( C498 C704 ) C498_=_C706( C498 C706 ) C498_=_C712( C498 C712 ) C498_=_C719( C498 C719 ) \nC498_=_C720( C498 C720 ) C498_=_C722( C498 C722 ) C498_=_C724( C498 C724 ) C498_=_C727( C498 C727 ) C498_=_C729( C498 C729 ) C498_=_C731( C498 C731 ) \nC498_=_C732( C498 C732 ) C498_=_C733( C498 C733 ) C498_=_C740( C498 C740 ) C498_=_C742( C498 C742 ) C498_=_C743( C498 C743 ) C498_=_C748( C498 C748 ) \nC498_=_C750( C498 C750 ) C498_=_C752( C498 C752 ) C498_=_C755( C498 C755 ) C498_=_C756( C498 C756 ) C498_=_C760( C498 C760 ) C498_=_C763( C498 C763 ) \nC498_=_C766( C498 C766 ) C498_=_C769( C498 C769 ) C498_=_C773( C498 C773 ) C498_=_C775( C498 C775 ) C498_=_C779( C498 C779 ) C498_=_C780( C498 C780 ) \nC498_=_C785( C498 C785 ) C498_=_C786( C498 C786 ) C498_=_C788( C498 C788 ) C498_=_C791( C498 C791 ) C499_=_C501( C499 C501 ) C499_=_C503( C499 C503 ) \nC499_=_C504( C499 C504 ) C499_=_C507( C499 C507 ) C499_=_C511( C499 C511 ) C499_=_C514( C499 C514 ) C499_=_C525( C499 C525 ) C499_=_C529( C499 C529 ) \nC499_=_C530( C499 C530 ) C499_=_C533( C499 C533 ) C499_=_C535( C499 C535 ) C499_=_C537( C499 C537 ) C499_=_C541( C499 C541 ) C499_=_C548( C499 C548 ) \nC499_=_C553( C499 C553 ) C499_=_C559( C499 C559 ) C499_=_C567( C499 C567 ) C499_=_C575( C499 C575 ) C499_=_C583( C499 C583 ) C499_=_C587( C499 C587 ) \nC499_=_C591( C499 C591 ) C499_=_C592( C499 C592 ) C499_=_C594( C499 C594 ) C499_=_C597( C499 C597 ) C499_=_C604( C499 C604 ) C499_=_C606( C499 C606 ) \nC499_=_C612( C499 C612 ) C499_=_C613( C499 C613 ) C499_=_C614( C499 C614 ) C499_=_C620( C499 C620 ) C499_=_C625( C499 C625 ) C499_=_C627( C499 C627 ) \nC499_=_C632( C499 C632 ) C499_=_C638( C499 C638 ) C499_=_C639( C499 C639 ) C499_=_C640( C499 C640 ) C499_=_C642( C499 C642 ) C499_=_C644( C499 C644 ) \nC499_=_C647( C499 C647 ) C499_=_C649( C499 C649 ) C499_=_C655( C499 C655 ) C499_=_C659( C499 C659 ) C499_=_C664( C499 C664 ) C499_=_C666( C499 C666 ) \nC499_=_C670( C499 C670 ) C499_=_C675( C499 C675 ) C499_=_C676( C499 C676 ) C499_=_C680( C499 C680 ) C499_=_C681( C499 C681 ) C499_=_C682( C499 C682 ) \nC499_=_C690( C499 C690 ) C499_=_C691( C499 C691 ) C499_=_C692( C499 C692 ) C499_=_C693( C499 C693 ) C499_=_C694( C499 C694 ) C499_=_C695( C499 C695 ) \nC499_=_C696( C499 C696 ) C499_=_C697( C499 C697 ) C499_=_C698( C499 C698 ) C499_=_C703( C499 C703 ) C499_=_C705( C499 C705 ) C499_=_C706( C499 C706 ) \nC499_=_C707( C499 C707 ) C499_=_C709( C499 C709 ) C499_=_C710( C499 C710 ) C499_=_C714( C499 C714 ) C499_=_C718( C499 C718 ) C499_=_C719( C499 C719 ) \nC499_=_C720( C499 C720 ) C499_=_C730( C499 C730 ) C499_=_C732( C499 C732 ) C499_=_C734( C499 C734 ) C499_=_C737( C499 C737 ) C499_=_C738( C499 C738 ) \nC499_=_C739( C499 C739 ) C499_=_C740( C499 C740 ) C499_=_C742( C499 C742 ) C499_=_C743( C499 C743 ) C499_=_C748( C499 C748 ) C499_=_C750( C499 C750 ) \nC499_=_C751( C499 C751 ) C499_=_C754( C499 C754 ) C499_=_C755( C499 C755 ) C499_=_C758( C499 C758 ) C499_=_C761( C499 C761 ) C499_=_C766( C499 C766 ) \nC499_=_C767( C499 C767 ) C499_=_C768( C499 C768 ) C499_=_C771( C499 C771 ) C499_=_C777( C499 C777 ) C499_=_C780( C499 C780 ) C499_=_C782( C499 C782 ) \nC499_=_C784( C499 C784 ) C499_=_C785( C499 C785 ) C499_=_C788( C499 C788 ) C499_=_C791( C499 C791 ) C499_=_C794( C499 C794 ) C500_=_C501( C500 C501 ) \nC500_=_C512( C500 C512 ) C500_=_C513( C500 C513 ) C500_=_C515( C500 C515 ) C500_=_C530( C500 C530 ) C500_=_C535( C500 C535 ) C500_=_C537( C500 C537 ) \nC500_=_C549( C500 C549 ) C500_=_C556( C500 C556 ) C500_=_C561( C500 C561 ) C500_=_C563( C500 C563 ) C500_=_C571( C500 C571 ) C500_=_C573( C500 C573 ) \nC500_=_C578( C500 C578 ) C500_=_C588( C500 C588 ) C500_=_C589( C500 C589 ) C500_=_C597( C500 C597 ) C500_=_C598( C500 C598 ) C500_=_C606( C500 C606 ) \nC500_=_C608( C500 C608 ) C500_=_C611( C500 C611 ) C500_=_C612( C500 C612 ) C500_=_C616( C500 C616 ) C500_=_C617( C500 C617 ) C500_=_C618( C500 C618 ) \nC500_=_C620( C500 C620 ) C500_=_C627( C500 C627 ) C500_=_C634( C500 C634 ) C500_=_C640( C500 C640 ) C500_=_C641( C500 C641 ) C500_=_C643( C500 C643 ) \nC500_=_C646( C500 C646 ) C500_=_C647( C500 C647 ) C500_=_C654( C500 C654 ) C500_=_C657( C500 C657 ) C500_=_C658( C500 C658 ) C500_=_C660( C500 C660 ) \nC500_=_C661( C500 C661 ) C500_=_C669( C500 C669 ) C500_=_C672( C500 C672 ) C500_=_C673( C500 C673 ) C500_=_C677( C500 C677 ) C500_=_C680( C500 C680 ) \nC500_=_C681( C500 C681 ) C500_=_C685( C500 C685 ) C500_=_C686( C500 C686 ) C500_=_C692( C500 C692 ) C500_=_C698( C500 C698 ) C500_=_C702( C500 C702 ) \nC500_=_C703( C500 C703 ) C500_=_C706( C500 C706 ) C500_=_C708( C500 C708 ) C500_=_C710( C500 C710 ) C500_=_C711( C500 C711 ) C500_=_C712( C500 C712 ) \nC500_=_C718( C500 C718 ) C500_=_C719( C500 C719 ) C500_=_C726( C500 C726 ) C500_=_C730( C500 C730 ) C500_=_C732( C500 C732 ) C500_=_C741( C500 C741 ) \nC500_=_C742( C500 C742 ) C500_=_C743( C500 C743 ) C500_=_C746( C500 C746 ) C500_=_C748( C500 C748 ) C500_=_C749( C500 C749 ) C500_=_C752( C500 C752 ) \nC500_=_C753( C500 C753 ) C500_=_C759( C500 C759 ) C500_=_C760( C500 C760 ) C500_=_C763( C500 C763 ) C500_=_C765( C500 C765 ) C500_=_C766( C500 C766 ) \nC500_=_C767( C500 C767 ) C500_=_C769( C500 C769 ) C500_=_C772( C500 C772 ) C500_=_C773( C500 C773 ) C500_=_C775( C500 C775 ) C500_=_C776( C500 C776 ) \nC500_=_C782( C500 C782 ) C500_=_C784( C500 C784 ) C500_=_C786( C500 C786 ) C500_=_C787( C500 C787 ) C500_=_C790( C500 C790 ) C500_=_C794( C500 C794 ) \nC500_=_C796( C500 C796 ) C501_=_C502( C501 C502 ) C501_=_C503( C501 C503 ) C501_=_C504( C501 C504 ) C501_=_C511( C501 C511 ) C501_=_C513( C501 C513 ) \nC501_=_C524( C501 C524 ) C501_=_C525( C501 C525 ) C501_=_C532( C501 C532 ) C501_=_C540( C501 C540 ) C501_=_C541( C501 C541 ) C501_=_C547( C501 C547 ) \nC501_=_C557( C501 C557 ) C501_=_C559( C501 C559 ) C501_=_C561( C501 C561 ) C501_=_C562( C501 C562 ) C501_=_C564( C501 C564 ) C501_=_C565( C501 C565 ) \nC501_=_C567( C501 C567 ) C501_=_C570( C501 C570 ) C501_=_C573( C501 C573 ) C501_=_C577( C501 C577 ) C501_=_C582( C501 C582 ) C501_=_C583( C501 C583 ) \nC501_=_C585( C501 C585 ) C501_=_C587( C501 C587 ) C501_=_C589( C501 C589 ) C501_=_C592( C501 C592 ) C501_=_C593( C501 C593 ) C501_=_C594( C501 C594 ) \nC501_=_C598( C501 C598 ) C501_=_C606( C501 C606 ) C501_=_C615( C501 C615 ) C501_=_C616( C501 C616 ) C501_=_C617( C501 C617 ) C501_=_C621( C501 C621 ) \nC501_=_C625( C501 C625 ) C501_=_C626( C501 C626 ) C501_=_C634( C501 C634 ) C501_=_C638( C501 C638 ) C501_=_C640( C501 C640 ) C501_=_C643( C501 C643 ) \nC501_=_C644( C501 C644 ) C501_=_C647( C501 C647 ) C501_=_C649( C501 C649 ) C501_=_C651( C501 C651 ) C501_=_C652( C501 C652 ) C501_=_C653( C501 C653 ) \nC501_=_C660( C501 C660 ) C501_=_C661( C501 C661 ) C501_=_C663( C501 C663 ) C501_=_C664( C501 C664 ) C501_=_C666( C501 C666 ) C501_=_C668( C501 C668 ) \nC501_=_C669( C501 C669 ) C501_=_C670( C501 C670 ) C501_=_C677( C501 C677 ) C501_=_C681( C501 C681 ) C501_=_C685( C501 C685 ) C501_=_C686( C501 C686 ) \nC501_=_C696( C501 C696 ) C501_=_C697( C501 C697 ) C501_=_C698( C501 C698 ) C501_=_C699( C501 C699 ) C501_=_C702( C501 C702 ) C501_=_C704( C501 C704 ) \nC501_=_C707( C501 C707 ) C501_=_C712( C501 C712 ) C501_=_C714( C501 C714 ) C501_=_C719( C501 C719 ) C501_=_C726( C501 C726 ) C501_=_C731( C501 C731 ) \nC501_=_C732( C501 C732 ) C501_=_C733( C501 C733 ) C501_=_C736( C501 C736 ) C501_=_C740( C501 C740 ) C501_=_C743( C501 C743 ) C501_=_C748( C501 C748 ) \nC501_=_C751( C501 C751 ) C501_=_C753( C501 C753 ) C501_=_C756( C501 C756 ) C501_=_C758( C501 C758 ) C501_=_C761( C501 C761 ) C501_=_C762( C501 C762 ) \nC501_=_C765( C501 C765 ) C501_=_C767( C501 C767 ) C501_=_C773( C501 C773 ) C501_=_C775( C501 C775 ) C501_=_C777( C501 C777 ) C501_=_C779( C501 C779 ) \nC501_=_C780( C501 C780 ) C501_=_C781( C501 C781 ) C501_=_C782( C501 C782 ) C501_=_C783( C501 C783 ) C501_=_C784( C501 C784 ) C501_=_C786( C501 C786 ) \nC501_=_C788( C501 C788 ) C501_=_C790( C501 C790 ) C501_=_C791( C501 C791 ) C501_=_C793(</w:t>
      </w:r>
    </w:p>
    <w:p>
      <w:pPr>
        <w:pStyle w:val="PreformattedText"/>
        <w:bidi w:val="0"/>
        <w:spacing w:before="0" w:after="0"/>
        <w:jc w:val="left"/>
        <w:rPr/>
      </w:pPr>
      <w:r>
        <w:rPr/>
        <w:t xml:space="preserve"> </w:t>
      </w:r>
      <w:r>
        <w:rPr/>
        <w:t>C501 C793 ) C501_=_C794( C501 C794 ) C501_=_C795( C501 C795 ) \nC502_=_C503( C502 C503 ) C502_=_C504( C502 C504 ) C502_=_C507( C502 C507 ) C502_=_C509( C502 C509 ) C502_=_C514( C502 C514 ) C502_=_C515( C502 C515 ) \nC502_=_C521( C502 C521 ) C502_=_C526( C502 C526 ) C502_=_C528( C502 C528 ) C502_=_C530( C502 C530 ) C502_=_C531( C502 C531 ) C502_=_C532( C502 C532 ) \nC502_=_C533( C502 C533 ) C502_=_C538( C502 C538 ) C502_=_C544( C502 C544 ) C502_=_C554( C502 C554 ) C502_=_C559( C502 C559 ) C502_=_C565( C502 C565 ) \nC502_=_C577( C502 C577 ) C502_=_C579( C502 C579 ) C502_=_C581( C502 C581 ) C502_=_C583( C502 C583 ) C502_=_C587( C502 C587 ) C502_=_C588( C502 C588 ) \nC502_=_C589( C502 C589 ) C502_=_C592( C502 C592 ) C502_=_C596( C502 C596 ) C502_=_C600( C502 C600 ) C502_=_C604( C502 C604 ) C502_=_C606( C502 C606 ) \nC502_=_C607( C502 C607 ) C502_=_C608( C502 C608 ) C502_=_C610( C502 C610 ) C502_=_C611( C502 C611 ) C502_=_C613( C502 C613 ) C502_=_C615( C502 C615 ) \nC502_=_C616( C502 C616 ) C502_=_C625( C502 C625 ) C502_=_C630( C502 C630 ) C502_=_C634( C502 C634 ) C502_=_C635( C502 C635 ) C502_=_C638( C502 C638 ) \nC502_=_C643( C502 C643 ) C502_=_C644( C502 C644 ) C502_=_C646( C502 C646 ) C502_=_C650( C502 C650 ) C502_=_C651( C502 C651 ) C502_=_C656( C502 C656 ) \nC502_=_C662( C502 C662 ) C502_=_C664( C502 C664 ) C502_=_C670( C502 C670 ) C502_=_C672( C502 C672 ) C502_=_C676( C502 C676 ) C502_=_C677( C502 C677 ) \nC502_=_C678( C502 C678 ) C502_=_C679( C502 C679 ) C502_=_C681( C502 C681 ) C502_=_C682( C502 C682 ) C502_=_C686( C502 C686 ) C502_=_C691( C502 C691 ) \nC502_=_C692( C502 C692 ) C502_=_C694( C502 C694 ) C502_=_C695( C502 C695 ) C502_=_C700( C502 C700 ) C502_=_C705( C502 C705 ) C502_=_C722( C502 C722 ) \nC502_=_C724( C502 C724 ) C502_=_C727( C502 C727 ) C502_=_C731( C502 C731 ) C502_=_C732( C502 C732 ) C502_=_C733( C502 C733 ) C502_=_C736( C502 C736 ) \nC502_=_C737( C502 C737 ) C502_=_C739( C502 C739 ) C502_=_C741( C502 C741 ) C502_=_C745( C502 C745 ) C502_=_C747( C502 C747 ) C502_=_C748( C502 C748 ) \nC502_=_C750( C502 C750 ) C502_=_C754( C502 C754 ) C502_=_C761( C502 C761 ) C502_=_C769( C502 C769 ) C502_=_C770( C502 C770 ) C502_=_C775( C502 C775 ) \nC502_=_C777( C502 C777 ) C502_=_C781( C502 C781 ) C502_=_C782( C502 C782 ) C502_=_C783( C502 C783 ) C502_=_C785( C502 C785 ) C502_=_C788( C502 C788 ) \nC502_=_C789( C502 C789 ) C502_=_C790( C502 C790 ) C502_=_C793( C502 C793 ) C502_=_C794( C502 C794 ) C502_=_C795( C502 C795 ) C503_=_C504( C503 C504 ) \nC503_=_C511( C503 C511 ) C503_=_C517( C503 C517 ) C503_=_C518( C503 C518 ) C503_=_C520( C503 C520 ) C503_=_C522( C503 C522 ) C503_=_C524( C503 C524 ) \nC503_=_C525( C503 C525 ) C503_=_C529( C503 C529 ) C503_=_C536( C503 C536 ) C503_=_C539( C503 C539 ) C503_=_C541( C503 C541 ) C503_=_C544( C503 C544 ) \nC503_=_C550( C503 C550 ) C503_=_C557( C503 C557 ) C503_=_C559( C503 C559 ) C503_=_C562( C503 C562 ) C503_=_C565( C503 C565 ) C503_=_C567( C503 C567 ) \nC503_=_C575( C503 C575 ) C503_=_C583( C503 C583 ) C503_=_C587( C503 C587 ) C503_=_C592( C503 C592 ) C503_=_C594( C503 C594 ) C503_=_C597( C503 C597 ) \nC503_=_C599( C503 C599 ) C503_=_C600( C503 C600 ) C503_=_C603( C503 C603 ) C503_=_C604( C503 C604 ) C503_=_C606( C503 C606 ) C503_=_C607( C503 C607 ) \nC503_=_C609( C503 C609 ) C503_=_C615( C503 C615 ) C503_=_C616( C503 C616 ) C503_=_C618( C503 C618 ) C503_=_C621( C503 C621 ) C503_=_C622( C503 C622 ) \nC503_=_C625( C503 C625 ) C503_=_C626( C503 C626 ) C503_=_C638( C503 C638 ) C503_=_C639( C503 C639 ) C503_=_C640( C503 C640 ) C503_=_C643( C503 C643 ) \nC503_=_C644( C503 C644 ) C503_=_C645( C503 C645 ) C503_=_C647( C503 C647 ) C503_=_C649( C503 C649 ) C503_=_C650( C503 C650 ) C503_=_C651( C503 C651 ) \nC503_=_C652( C503 C652 ) C503_=_C653( C503 C653 ) C503_=_C656( C503 C656 ) C503_=_C658( C503 C658 ) C503_=_C663( C503 C663 ) C503_=_C664( C503 C664 ) \nC503_=_C666( C503 C666 ) C503_=_C673( C503 C673 ) C503_=_C677( C503 C677 ) C503_=_C679( C503 C679 ) C503_=_C681( C503 C681 ) C503_=_C682( C503 C682 ) \nC503_=_C683( C503 C683 ) C503_=_C686( C503 C686 ) C503_=_C688( C503 C688 ) C503_=_C693( C503 C693 ) C503_=_C694( C503 C694 ) C503_=_C696( C503 C696 ) \nC503_=_C697( C503 C697 ) C503_=_C698( C503 C698 ) C503_=_C704( C503 C704 ) C503_=_C715( C503 C715 ) C503_=_C719( C503 C719 ) C503_=_C721( C503 C721 ) \nC503_=_C728( C503 C728 ) C503_=_C729( C503 C729 ) C503_=_C733( C503 C733 ) C503_=_C736( C503 C736 ) C503_=_C740( C503 C740 ) C503_=_C742( C503 C742 ) \nC503_=_C744( C503 C744 ) C503_=_C747( C503 C747 ) C503_=_C748( C503 C748 ) C503_=_C749( C503 C749 ) C503_=_C751( C503 C751 ) C503_=_C756( C503 C756 ) \nC503_=_C758( C503 C758 ) C503_=_C759( C503 C759 ) C503_=_C761( C503 C761 ) C503_=_C764( C503 C764 ) C503_=_C767( C503 C767 ) C503_=_C768( C503 C768 ) \nC503_=_C773( C503 C773 ) C503_=_C774( C503 C774 ) C503_=_C776( C503 C776 ) C503_=_C777( C503 C777 ) C503_=_C780( C503 C780 ) C503_=_C781( C503 C781 ) \nC503_=_C782( C503 C782 ) C503_=_C783( C503 C783 ) C503_=_C784( C503 C784 ) C503_=_C787( C503 C787 ) C503_=_C791( C503 C791 ) C503_=_C796( C503 C796 ) \nC504_=_C506( C504 C506 ) C504_=_C507( C504 C507 ) C504_=_C514( C504 C514 ) C504_=_C515( C504 C515 ) C504_=_C517( C504 C517 ) C504_=_C519( C504 C519 ) \nC504_=_C521( C504 C521 ) C504_=_C526( C504 C526 ) C504_=_C529( C504 C529 ) C504_=_C530( C504 C530 ) C504_=_C536( C504 C536 ) C504_=_C541( C504 C541 ) \nC504_=_C544( C504 C544 ) C504_=_C547( C504 C547 ) C504_=_C557( C504 C557 ) C504_=_C559( C504 C559 ) C504_=_C562( C504 C562 ) C504_=_C563( C504 C563 ) \nC504_=_C565( C504 C565 ) C504_=_C569( C504 C569 ) C504_=_C571( C504 C571 ) C504_=_C579( C504 C579 ) C504_=_C581( C504 C581 ) C504_=_C583( C504 C583 ) \nC504_=_C586( C504 C586 ) C504_=_C587( C504 C587 ) C504_=_C599( C504 C599 ) C504_=_C600( C504 C600 ) C504_=_C604( C504 C604 ) C504_=_C606( C504 C606 ) \nC504_=_C612( C504 C612 ) C504_=_C615( C504 C615 ) C504_=_C616( C504 C616 ) C504_=_C617( C504 C617 ) C504_=_C618( C504 C618 ) C504_=_C620( C504 C620 ) \nC504_=_C622( C504 C622 ) C504_=_C627( C504 C627 ) C504_=_C637( C504 C637 ) C504_=_C639( C504 C639 ) C504_=_C643( C504 C643 ) C504_=_C644( C504 C644 ) \nC504_=_C645( C504 C645 ) C504_=_C650( C504 C650 ) C504_=_C651( C504 C651 ) C504_=_C655( C504 C655 ) C504_=_C660( C504 C660 ) C504_=_C661( C504 C661 ) \nC504_=_C664( C504 C664 ) C504_=_C670( C504 C670 ) C504_=_C673( C504 C673 ) C504_=_C674( C504 C674 ) C504_=_C677( C504 C677 ) C504_=_C681( C504 C681 ) \nC504_=_C682( C504 C682 ) C504_=_C686( C504 C686 ) C504_=_C688( C504 C688 ) C504_=_C692( C504 C692 ) C504_=_C694( C504 C694 ) C504_=_C695( C504 C695 ) \nC504_=_C696( C504 C696 ) C504_=_C697( C504 C697 ) C504_=_C706( C504 C706 ) C504_=_C707( C504 C707 ) C504_=_C719( C504 C719 ) C504_=_C722( C504 C722 ) \nC504_=_C733( C504 C733 ) C504_=_C734( C504 C734 ) C504_=_C736( C504 C736 ) C504_=_C737( C504 C737 ) C504_=_C740( C504 C740 ) C504_=_C744( C504 C744 ) \nC504_=_C746( C504 C746 ) C504_=_C747( C504 C747 ) C504_=_C748( C504 C748 ) C504_=_C749( C504 C749 ) C504_=_C750( C504 C750 ) C504_=_C751( C504 C751 ) \nC504_=_C752( C504 C752 ) C504_=_C753( C504 C753 ) C504_=_C754( C504 C754 ) C504_=_C758( C504 C758 ) C504_=_C761( C504 C761 ) C504_=_C763( C504 C763 ) \nC504_=_C766( C504 C766 ) C504_=_C768( C504 C768 ) C504_=_C773( C504 C773 ) C504_=_C778( C504 C778 ) C504_=_C781( C504 C781 ) C504_=_C782( C504 C782 ) \nC504_=_C783( C504 C783 ) C504_=_C784( C504 C784 ) C504_=_C788( C504 C788 ) C504_=_C790( C504 C790 ) C504_=_C793( C504 C793 ) C504_=_C795( C504 C795 ) \nC504_=_C796( C504 C796 ) C505_=_C506( C505 C506 ) C505_=_C507( C505 C507 ) C505_=_C508( C505 C508 ) C505_=_C509( C505 C509 ) C505_=_C515( C505 C515 ) \nC505_=_C520( C505 C520 ) C505_=_C524( C505 C524 ) C505_=_C534( C505 C534 ) C505_=_C535( C505 C535 ) C505_=_C536( C505 C536 ) C505_=_C542( C505 C542 ) \nC505_=_C545( C505 C545 ) C505_=_C547( C505 C547 ) C505_=_C550( C505 C550 ) C505_=_C556( C505 C556 ) C505_=_C557( C505 C557 ) C505_=_C560( C505 C560 ) \nC505_=_C561( C505 C561 ) C505_=_C563( C505 C563 ) C505_=_C565( C505 C565 ) C505_=_C572( C505 C572 ) C505_=_C574( C505 C574 ) C505_=_C575( C505 C575 ) \nC505_=_C580( C505 C580 ) C505_=_C585( C505 C585 ) C505_=_C587( C505 C587 ) C505_=_C588( C505 C588 ) C505_=_C589( C505 C589 ) C505_=_C591( C505 C591 ) \nC505_=_C595( C505 C595 ) C505_=_C596( C505 C596 ) C505_=_C599( C505 C599 ) C505_=_C600( C505 C600 ) C505_=_C602( C505 C602 ) C505_=_C603( C505 C603 ) \nC505_=_C605( C505 C605 ) C505_=_C609( C505 C609 ) C505_=_C617( C505 C617 ) C505_=_C618( C505 C618 ) C505_=_C621( C505 C621 ) C505_=_C622( C505 C622 ) \nC505_=_C623( C505 C623 ) C505_=_C624( C505 C624 ) C505_=_C627( C505 C627 ) C505_=_C632( C505 C632 ) C505_=_C633( C505 C633 ) C505_=_C634( C505 C634 ) \nC505_=_C636( C505 C636 ) C505_=_C641( C505 C641 ) C505_=_C654( C505 C654 ) C505_=_C656( C505 C656 ) C505_=_C662( C505 C662 ) C505_=_C664( C505 C664 ) \nC505_=_C665( C505 C665 ) C505_=_C669( C505 C669 ) C505_=_C672( C505 C672 ) C505_=_C677( C505 C677 ) C505_=_C680( C505 C680 ) C505_=_C683( C505 C683 ) \nC505_=_C684( C505 C684 ) C505_=_C686( C505 C686 ) C505_=_C687( C505 C687 ) C505_=_C691( C505 C691 ) C505_=_C692( C505 C692 ) C505_=_C693( C505 C693 ) \nC505_=_C697( C505 C697 ) C505_=_C701( C505 C701 ) C505_=_C705( C505 C705 ) C505_=_C707( C505 C707 ) C505_=_C711( C505 C711 ) C505_=_C712( C505 C712 ) \nC505_=_C716( C505 C716 ) C505_=_C720( C505 C720 ) C505_=_C723( C505 C723 ) C505_=_C726( C505 C726 ) C505_=_C728( C505 C728 ) C505_=_C729( C505 C729 ) \nC505_=_C742( C505 C742 ) C505_=_C744( C505 C744 ) C505_=_C745( C505 C745 ) C505_=_C746( C505 C746 ) C505_=_C750( C505 C750 ) C505_=_C751( C505 C751 ) \nC505_=_C752( C505 C752 ) C505_=_C755( C505 C755 ) C505_=_C756( C505 C756 ) C505_=_C757( C505 C757 ) C505_=_C759( C505 C759 ) C505_=_C762( C505 C762 ) \nC505_=_C764( C505 C764 ) C505_=_C774( C505 C774 ) C505_=_C779( C505 C779 ) C505_=_C781( C505 C781 ) C505_=_C783(</w:t>
      </w:r>
    </w:p>
    <w:p>
      <w:pPr>
        <w:pStyle w:val="PreformattedText"/>
        <w:bidi w:val="0"/>
        <w:spacing w:before="0" w:after="0"/>
        <w:jc w:val="left"/>
        <w:rPr/>
      </w:pPr>
      <w:r>
        <w:rPr/>
        <w:t xml:space="preserve"> </w:t>
      </w:r>
      <w:r>
        <w:rPr/>
        <w:t>C505 C783 ) C505_=_C784( C505 C784 ) \nC505_=_C785( C505 C785 ) C505_=_C789( C505 C789 ) C505_=_C791( C505 C791 ) C505_=_C793( C505 C793 ) C505_=_C794( C505 C794 ) C506_=_C507( C506 C507 ) \nC506_=_C508( C506 C508 ) C506_=_C509( C506 C509 ) C506_=_C513( C506 C513 ) C506_=_C519( C506 C519 ) C506_=_C521( C506 C521 ) C506_=_C534( C506 C534 ) \nC506_=_C542( C506 C542 ) C506_=_C543( C506 C543 ) C506_=_C544( C506 C544 ) C506_=_C545( C506 C545 ) C506_=_C551( C506 C551 ) C506_=_C557( C506 C557 ) \nC506_=_C559( C506 C559 ) C506_=_C560( C506 C560 ) C506_=_C568( C506 C568 ) C506_=_C569( C506 C569 ) C506_=_C574( C506 C574 ) C506_=_C575( C506 C575 ) \nC506_=_C580( C506 C580 ) C506_=_C581( C506 C581 ) C506_=_C589( C506 C589 ) C506_=_C595( C506 C595 ) C506_=_C598( C506 C598 ) C506_=_C599( C506 C599 ) \nC506_=_C601( C506 C601 ) C506_=_C602( C506 C602 ) C506_=_C603( C506 C603 ) C506_=_C615( C506 C615 ) C506_=_C617( C506 C617 ) C506_=_C618( C506 C618 ) \nC506_=_C620( C506 C620 ) C506_=_C623( C506 C623 ) C506_=_C625( C506 C625 ) C506_=_C635( C506 C635 ) C506_=_C636( C506 C636 ) C506_=_C639( C506 C639 ) \nC506_=_C641( C506 C641 ) C506_=_C645( C506 C645 ) C506_=_C650( C506 C650 ) C506_=_C653( C506 C653 ) C506_=_C656( C506 C656 ) C506_=_C659( C506 C659 ) \nC506_=_C661( C506 C661 ) C506_=_C662( C506 C662 ) C506_=_C664( C506 C664 ) C506_=_C667( C506 C667 ) C506_=_C668( C506 C668 ) C506_=_C669( C506 C669 ) \nC506_=_C670( C506 C670 ) C506_=_C674( C506 C674 ) C506_=_C675( C506 C675 ) C506_=_C677( C506 C677 ) C506_=_C682( C506 C682 ) C506_=_C683( C506 C683 ) \nC506_=_C685( C506 C685 ) C506_=_C687( C506 C687 ) C506_=_C691( C506 C691 ) C506_=_C692( C506 C692 ) C506_=_C694( C506 C694 ) C506_=_C695( C506 C695 ) \nC506_=_C696( C506 C696 ) C506_=_C701( C506 C701 ) C506_=_C703( C506 C703 ) C506_=_C706( C506 C706 ) C506_=_C710( C506 C710 ) C506_=_C711( C506 C711 ) \nC506_=_C712( C506 C712 ) C506_=_C716( C506 C716 ) C506_=_C717( C506 C717 ) C506_=_C718( C506 C718 ) C506_=_C720( C506 C720 ) C506_=_C722( C506 C722 ) \nC506_=_C729( C506 C729 ) C506_=_C730( C506 C730 ) C506_=_C733( C506 C733 ) C506_=_C734( C506 C734 ) C506_=_C739( C506 C739 ) C506_=_C742( C506 C742 ) \nC506_=_C743( C506 C743 ) C506_=_C744( C506 C744 ) C506_=_C749( C506 C749 ) C506_=_C750( C506 C750 ) C506_=_C755( C506 C755 ) C506_=_C756( C506 C756 ) \nC506_=_C757( C506 C757 ) C506_=_C761( C506 C761 ) C506_=_C763( C506 C763 ) C506_=_C764( C506 C764 ) C506_=_C765( C506 C765 ) C506_=_C772( C506 C772 ) \nC506_=_C773( C506 C773 ) C506_=_C774( C506 C774 ) C506_=_C778( C506 C778 ) C506_=_C779( C506 C779 ) C506_=_C780( C506 C780 ) C506_=_C783( C506 C783 ) \nC506_=_C784( C506 C784 ) C506_=_C785( C506 C785 ) C506_=_C788( C506 C788 ) C506_=_C789( C506 C789 ) C506_=_C791( C506 C791 ) C506_=_C793( C506 C793 ) \nC506_=_C795( C506 C795 ) C507_=_C509( C507 C509 ) C507_=_C514( C507 C514 ) C507_=_C517( C507 C517 ) C507_=_C528( C507 C528 ) C507_=_C529( C507 C529 ) \nC507_=_C530( C507 C530 ) C507_=_C533( C507 C533 ) C507_=_C534( C507 C534 ) C507_=_C544( C507 C544 ) C507_=_C551( C507 C551 ) C507_=_C552( C507 C552 ) \nC507_=_C554( C507 C554 ) C507_=_C557( C507 C557 ) C507_=_C559( C507 C559 ) C507_=_C561( C507 C561 ) C507_=_C571( C507 C571 ) C507_=_C574( C507 C574 ) \nC507_=_C575( C507 C575 ) C507_=_C576( C507 C576 ) C507_=_C577( C507 C577 ) C507_=_C580( C507 C580 ) C507_=_C589( C507 C589 ) C507_=_C593( C507 C593 ) \nC507_=_C595( C507 C595 ) C507_=_C599( C507 C599 ) C507_=_C600( C507 C600 ) C507_=_C601( C507 C601 ) C507_=_C602( C507 C602 ) C507_=_C607( C507 C607 ) \nC507_=_C610( C507 C610 ) C507_=_C612( C507 C612 ) C507_=_C617( C507 C617 ) C507_=_C618( C507 C618 ) C507_=_C625( C507 C625 ) C507_=_C627( C507 C627 ) \nC507_=_C633( C507 C633 ) C507_=_C636( C507 C636 ) C507_=_C637( C507 C637 ) C507_=_C656( C507 C656 ) C507_=_C662( C507 C662 ) C507_=_C664( C507 C664 ) \nC507_=_C665( C507 C665 ) C507_=_C668( C507 C668 ) C507_=_C669( C507 C669 ) C507_=_C670( C507 C670 ) C507_=_C672( C507 C672 ) C507_=_C675( C507 C675 ) \nC507_=_C676( C507 C676 ) C507_=_C677( C507 C677 ) C507_=_C681( C507 C681 ) C507_=_C683( C507 C683 ) C507_=_C686( C507 C686 ) C507_=_C692( C507 C692 ) \nC507_=_C694( C507 C694 ) C507_=_C695( C507 C695 ) C507_=_C696( C507 C696 ) C507_=_C697( C507 C697 ) C507_=_C698( C507 C698 ) C507_=_C700( C507 C700 ) \nC507_=_C701( C507 C701 ) C507_=_C707( C507 C707 ) C507_=_C710( C507 C710 ) C507_=_C711( C507 C711 ) C507_=_C722( C507 C722 ) C507_=_C723( C507 C723 ) \nC507_=_C724( C507 C724 ) C507_=_C727( C507 C727 ) C507_=_C729( C507 C729 ) C507_=_C731( C507 C731 ) C507_=_C732( C507 C732 ) C507_=_C734( C507 C734 ) \nC507_=_C735( C507 C735 ) C507_=_C736( C507 C736 ) C507_=_C744( C507 C744 ) C507_=_C749( C507 C749 ) C507_=_C750( C507 C750 ) C507_=_C754( C507 C754 ) \nC507_=_C756( C507 C756 ) C507_=_C757( C507 C757 ) C507_=_C758( C507 C758 ) C507_=_C759( C507 C759 ) C507_=_C760( C507 C760 ) C507_=_C764( C507 C764 ) \nC507_=_C766( C507 C766 ) C507_=_C769( C507 C769 ) C507_=_C772( C507 C772 ) C507_=_C774( C507 C774 ) C507_=_C778( C507 C778 ) C507_=_C782( C507 C782 ) \nC507_=_C784( C507 C784 ) C507_=_C785( C507 C785 ) C507_=_C788( C507 C788 ) C507_=_C791( C507 C791 ) C507_=_C795( C507 C795 ) C507_=_C796( C507 C796 ) \nC508_=_C509( C508 C509 ) C508_=_C510( C508 C510 ) C508_=_C512( C508 C512 ) C508_=_C513( C508 C513 ) C508_=_C522( C508 C522 ) C508_=_C534( C508 C534 ) \nC508_=_C535( C508 C535 ) C508_=_C543( C508 C543 ) C508_=_C544( C508 C544 ) C508_=_C561( C508 C561 ) C508_=_C565( C508 C565 ) C508_=_C568( C508 C568 ) \nC508_=_C570( C508 C570 ) C508_=_C572( C508 C572 ) C508_=_C581( C508 C581 ) C508_=_C585( C508 C585 ) C508_=_C587( C508 C587 ) C508_=_C588( C508 C588 ) \nC508_=_C591( C508 C591 ) C508_=_C594( C508 C594 ) C508_=_C596( C508 C596 ) C508_=_C598( C508 C598 ) C508_=_C602( C508 C602 ) C508_=_C603( C508 C603 ) \nC508_=_C604( C508 C604 ) C508_=_C609( C508 C609 ) C508_=_C615( C508 C615 ) C508_=_C621( C508 C621 ) C508_=_C622( C508 C622 ) C508_=_C624( C508 C624 ) \nC508_=_C637( C508 C637 ) C508_=_C639( C508 C639 ) C508_=_C641( C508 C641 ) C508_=_C646( C508 C646 ) C508_=_C648( C508 C648 ) C508_=_C653( C508 C653 ) \nC508_=_C667( C508 C667 ) C508_=_C670( C508 C670 ) C508_=_C673( C508 C673 ) C508_=_C675( C508 C675 ) C508_=_C676( C508 C676 ) C508_=_C680( C508 C680 ) \nC508_=_C685( C508 C685 ) C508_=_C687( C508 C687 ) C508_=_C690( C508 C690 ) C508_=_C693( C508 C693 ) C508_=_C694( C508 C694 ) C508_=_C703( C508 C703 ) \nC508_=_C704( C508 C704 ) C508_=_C709( C508 C709 ) C508_=_C715( C508 C715 ) C508_=_C716( C508 C716 ) C508_=_C718( C508 C718 ) C508_=_C723( C508 C723 ) \nC508_=_C728( C508 C728 ) C508_=_C733( C508 C733 ) C508_=_C742( C508 C742 ) C508_=_C743( C508 C743 ) C508_=_C744( C508 C744 ) C508_=_C745( C508 C745 ) \nC508_=_C746( C508 C746 ) C508_=_C752( C508 C752 ) C508_=_C753( C508 C753 ) C508_=_C755( C508 C755 ) C508_=_C757( C508 C757 ) C508_=_C758( C508 C758 ) \nC508_=_C761( C508 C761 ) C508_=_C762( C508 C762 ) C508_=_C763( C508 C763 ) C508_=_C773( C508 C773 ) C508_=_C777( C508 C777 ) C508_=_C779( C508 C779 ) \nC508_=_C780( C508 C780 ) C508_=_C781( C508 C781 ) C508_=_C783( C508 C783 ) C508_=_C787( C508 C787 ) C508_=_C789( C508 C789 ) C508_=_C790( C508 C790 ) \nC508_=_C791( C508 C791 ) C508_=_C795( C508 C795 ) C509_=_C511( C509 C511 ) C509_=_C528( C509 C528 ) C509_=_C532( C509 C532 ) C509_=_C533( C509 C533 ) \nC509_=_C537( C509 C537 ) C509_=_C545( C509 C545 ) C509_=_C552( C509 C552 ) C509_=_C556( C509 C556 ) C509_=_C558( C509 C558 ) C509_=_C561( C509 C561 ) \nC509_=_C565( C509 C565 ) C509_=_C566( C509 C566 ) C509_=_C571( C509 C571 ) C509_=_C579( C509 C579 ) C509_=_C580( C509 C580 ) C509_=_C581( C509 C581 ) \nC509_=_C585( C509 C585 ) C509_=_C587( C509 C587 ) C509_=_C588( C509 C588 ) C509_=_C589( C509 C589 ) C509_=_C591( C509 C591 ) C509_=_C593( C509 C593 ) \nC509_=_C595( C509 C595 ) C509_=_C596( C509 C596 ) C509_=_C601( C509 C601 ) C509_=_C603( C509 C603 ) C509_=_C604( C509 C604 ) C509_=_C609( C509 C609 ) \nC509_=_C611( C509 C611 ) C509_=_C613( C509 C613 ) C509_=_C615( C509 C615 ) C509_=_C625( C509 C625 ) C509_=_C635( C509 C635 ) C509_=_C641( C509 C641 ) \nC509_=_C645( C509 C645 ) C509_=_C650( C509 C650 ) C509_=_C656( C509 C656 ) C509_=_C664( C509 C664 ) C509_=_C665( C509 C665 ) C509_=_C667( C509 C667 ) \nC509_=_C668( C509 C668 ) C509_=_C670( C509 C670 ) C509_=_C675( C509 C675 ) C509_=_C677( C509 C677 ) C509_=_C680( C509 C680 ) C509_=_C687( C509 C687 ) \nC509_=_C693( C509 C693 ) C509_=_C695( C509 C695 ) C509_=_C697( C509 C697 ) C509_=_C698( C509 C698 ) C509_=_C708( C509 C708 ) C509_=_C710( C509 C710 ) \nC509_=_C716( C509 C716 ) C509_=_C717( C509 C717 ) C509_=_C718( C509 C718 ) C509_=_C719( C509 C719 ) C509_=_C723( C509 C723 ) C509_=_C730( C509 C730 ) \nC509_=_C731( C509 C731 ) C509_=_C735( C509 C735 ) C509_=_C736( C509 C736 ) C509_=_C739( C509 C739 ) C509_=_C741( C509 C741 ) C509_=_C744( C509 C744 ) \nC509_=_C745( C509 C745 ) C509_=_C746( C509 C746 ) C509_=_C747( C509 C747 ) C509_=_C748( C509 C748 ) C509_=_C749( C509 C749 ) C509_=_C759( C509 C759 ) \nC509_=_C760( C509 C760 ) C509_=_C761( C509 C761 ) C509_=_C765( C509 C765 ) C509_=_C770( C509 C770 ) C509_=_C772( C509 C772 ) C509_=_C774( C509 C774 ) \nC509_=_C778( C509 C778 ) C509_=_C779( C509 C779 ) C509_=_C781( C509 C781 ) C509_=_C785( C509 C785 ) C509_=_C789( C509 C789 ) C509_=_C790( C509 C790 ) \nC509_=_C791( C509 C791 ) C509_=_C794( C509 C794 ) C509_=_C795( C509 C795 ) C510_=_C511( C510 C511 ) C510_=_C512( C510 C512 ) C510_=_C524( C510 C524 ) \nC510_=_C535( C510 C535 ) C510_=_C536( C510 C536 ) C510_=_C549( C510 C549 ) C510_=_C561( C510 C561 ) C510_=_C562( C510 C562 ) C510_=_C567( C510 C567 ) \nC510_=_C569( C510 C569 ) C510_=_C572( C510 C572 ) C510_=_C576( C510 C576 ) C510_=_C586( C510 C586 ) C510_=_C587( C510 C587 ) C510_=_C593( C510 C593 ) \nC510_=_C594( C510 C594 ) C510_=_C597( C510 C597 ) C510_=_C604( C510 C604 ) C510_=_C607( C510 C607 ) C510_=_C608( C510 C608 ) C510_=_C610(</w:t>
      </w:r>
    </w:p>
    <w:p>
      <w:pPr>
        <w:pStyle w:val="PreformattedText"/>
        <w:bidi w:val="0"/>
        <w:spacing w:before="0" w:after="0"/>
        <w:jc w:val="left"/>
        <w:rPr/>
      </w:pPr>
      <w:r>
        <w:rPr/>
        <w:t xml:space="preserve"> </w:t>
      </w:r>
      <w:r>
        <w:rPr/>
        <w:t>C510 C610 ) \nC510_=_C612( C510 C612 ) C510_=_C613( C510 C613 ) C510_=_C621( C510 C621 ) C510_=_C622( C510 C622 ) C510_=_C626( C510 C626 ) C510_=_C631( C510 C631 ) \nC510_=_C638( C510 C638 ) C510_=_C643( C510 C643 ) C510_=_C645( C510 C645 ) C510_=_C646( C510 C646 ) C510_=_C647( C510 C647 ) C510_=_C655( C510 C655 ) \nC510_=_C658( C510 C658 ) C510_=_C666( C510 C666 ) C510_=_C669( C510 C669 ) C510_=_C678( C510 C678 ) C510_=_C680( C510 C680 ) C510_=_C681( C510 C681 ) \nC510_=_C682( C510 C682 ) C510_=_C683( C510 C683 ) C510_=_C684( C510 C684 ) C510_=_C686( C510 C686 ) C510_=_C690( C510 C690 ) C510_=_C693( C510 C693 ) \nC510_=_C703( C510 C703 ) C510_=_C705( C510 C705 ) C510_=_C714( C510 C714 ) C510_=_C715( C510 C715 ) C510_=_C723( C510 C723 ) C510_=_C727( C510 C727 ) \nC510_=_C728( C510 C728 ) C510_=_C739( C510 C739 ) C510_=_C744( C510 C744 ) C510_=_C751( C510 C751 ) C510_=_C752( C510 C752 ) C510_=_C753( C510 C753 ) \nC510_=_C758( C510 C758 ) C510_=_C761( C510 C761 ) C510_=_C766( C510 C766 ) C510_=_C769( C510 C769 ) C510_=_C771( C510 C771 ) C510_=_C773( C510 C773 ) \nC510_=_C778( C510 C778 ) C510_=_C779( C510 C779 ) C510_=_C781( C510 C781 ) C510_=_C782( C510 C782 ) C510_=_C783( C510 C783 ) C510_=_C784( C510 C784 ) \nC510_=_C786( C510 C786 ) C510_=_C795( C510 C795 ) C510_=_C796( C510 C796 ) C511_=_C525( C511 C525 ) C511_=_C532( C511 C532 ) C511_=_C537( C511 C537 ) \nC511_=_C541( C511 C541 ) C511_=_C551( C511 C551 ) C511_=_C553( C511 C553 ) C511_=_C554( C511 C554 ) C511_=_C556( C511 C556 ) C511_=_C558( C511 C558 ) \nC511_=_C559( C511 C559 ) C511_=_C562( C511 C562 ) C511_=_C566( C511 C566 ) C511_=_C567( C511 C567 ) C511_=_C583( C511 C583 ) C511_=_C592( C511 C592 ) \nC511_=_C594( C511 C594 ) C511_=_C595( C511 C595 ) C511_=_C596( C511 C596 ) C511_=_C597( C511 C597 ) C511_=_C606( C511 C606 ) C511_=_C608( C511 C608 ) \nC511_=_C609( C511 C609 ) C511_=_C612( C511 C612 ) C511_=_C613( C511 C613 ) C511_=_C615( C511 C615 ) C511_=_C620( C511 C620 ) C511_=_C623( C511 C623 ) \nC511_=_C625( C511 C625 ) C511_=_C627( C511 C627 ) C511_=_C632( C511 C632 ) C511_=_C638( C511 C638 ) C511_=_C640( C511 C640 ) C511_=_C643( C511 C643 ) \nC511_=_C645( C511 C645 ) C511_=_C647( C511 C647 ) C511_=_C649( C511 C649 ) C511_=_C650( C511 C650 ) C511_=_C654( C511 C654 ) C511_=_C655( C511 C655 ) \nC511_=_C662( C511 C662 ) C511_=_C666( C511 C666 ) C511_=_C678( C511 C678 ) C511_=_C681( C511 C681 ) C511_=_C683( C511 C683 ) C511_=_C687( C511 C687 ) \nC511_=_C690( C511 C690 ) C511_=_C693( C511 C693 ) C511_=_C696( C511 C696 ) C511_=_C697( C511 C697 ) C511_=_C698( C511 C698 ) C511_=_C705( C511 C705 ) \nC511_=_C708( C511 C708 ) C511_=_C709( C511 C709 ) C511_=_C716( C511 C716 ) C511_=_C719( C511 C719 ) C511_=_C722( C511 C722 ) C511_=_C723( C511 C723 ) \nC511_=_C731( C511 C731 ) C511_=_C735( C511 C735 ) C511_=_C739( C511 C739 ) C511_=_C741( C511 C741 ) C511_=_C744( C511 C744 ) C511_=_C745( C511 C745 ) \nC511_=_C746( C511 C746 ) C511_=_C748( C511 C748 ) C511_=_C751( C511 C751 ) C511_=_C761( C511 C761 ) C511_=_C767( C511 C767 ) C511_=_C770( C511 C770 ) \nC511_=_C771( C511 C771 ) C511_=_C777( C511 C777 ) C511_=_C778( C511 C778 ) C511_=_C779( C511 C779 ) C511_=_C780( C511 C780 ) C511_=_C784( C511 C784 ) \nC511_=_C786( C511 C786 ) C511_=_C789( C511 C789 ) C511_=_C791( C511 C791 ) C511_=_C792( C511 C792 ) C511_=_C794( C511 C794 ) C511_=_C796( C511 C796 ) \nC512_=_C513( C512 C513 ) C512_=_C522( C512 C522 ) C512_=_C529( C512 C529 ) C512_=_C531( C512 C531 ) C512_=_C534( C512 C534 ) C512_=_C537( C512 C537 ) \nC512_=_C539( C512 C539 ) C512_=_C546( C512 C546 ) C512_=_C549( C512 C549 ) C512_=_C555( C512 C555 ) C512_=_C556( C512 C556 ) C512_=_C562( C512 C562 ) \nC512_=_C563( C512 C563 ) C512_=_C565( C512 C565 ) C512_=_C569( C512 C569 ) C512_=_C570( C512 C570 ) C512_=_C571( C512 C571 ) C512_=_C573( C512 C573 ) \nC512_=_C581( C512 C581 ) C512_=_C586( C512 C586 ) C512_=_C588( C512 C588 ) C512_=_C592( C512 C592 ) C512_=_C594( C512 C594 ) C512_=_C602( C512 C602 ) \nC512_=_C603( C512 C603 ) C512_=_C605( C512 C605 ) C512_=_C612( C512 C612 ) C512_=_C620( C512 C620 ) C512_=_C622( C512 C622 ) C512_=_C624( C512 C624 ) \nC512_=_C627( C512 C627 ) C512_=_C635( C512 C635 ) C512_=_C637( C512 C637 ) C512_=_C638( C512 C638 ) C512_=_C640( C512 C640 ) C512_=_C644( C512 C644 ) \nC512_=_C647( C512 C647 ) C512_=_C648( C512 C648 ) C512_=_C653( C512 C653 ) C512_=_C658( C512 C658 ) C512_=_C661( C512 C661 ) C512_=_C662( C512 C662 ) \nC512_=_C672( C512 C672 ) C512_=_C676( C512 C676 ) C512_=_C680( C512 C680 ) C512_=_C684( C512 C684 ) C512_=_C690( C512 C690 ) C512_=_C693( C512 C693 ) \nC512_=_C701( C512 C701 ) C512_=_C703( C512 C703 ) C512_=_C704( C512 C704 ) C512_=_C710( C512 C710 ) C512_=_C711( C512 C711 ) C512_=_C714( C512 C714 ) \nC512_=_C715( C512 C715 ) C512_=_C723( C512 C723 ) C512_=_C724( C512 C724 ) C512_=_C727( C512 C727 ) C512_=_C729( C512 C729 ) C512_=_C733( C512 C733 ) \nC512_=_C737( C512 C737 ) C512_=_C738( C512 C738 ) C512_=_C739( C512 C739 ) C512_=_C742( C512 C742 ) C512_=_C743( C512 C743 ) C512_=_C745( C512 C745 ) \nC512_=_C746( C512 C746 ) C512_=_C748( C512 C748 ) C512_=_C751( C512 C751 ) C512_=_C753( C512 C753 ) C512_=_C756( C512 C756 ) C512_=_C757( C512 C757 ) \nC512_=_C761( C512 C761 ) C512_=_C768( C512 C768 ) C512_=_C769( C512 C769 ) C512_=_C771( C512 C771 ) C512_=_C772( C512 C772 ) C512_=_C773( C512 C773 ) \nC512_=_C777( C512 C777 ) C512_=_C781( C512 C781 ) C512_=_C782( C512 C782 ) C512_=_C785( C512 C785 ) C512_=_C788( C512 C788 ) C512_=_C789( C512 C789 ) \nC512_=_C795( C512 C795 ) C512_=_C796( C512 C796 ) C513_=_C515( C513 C515 ) C513_=_C518( C513 C518 ) C513_=_C519( C513 C519 ) C513_=_C524( C513 C524 ) \nC513_=_C534( C513 C534 ) C513_=_C537( C513 C537 ) C513_=_C539( C513 C539 ) C513_=_C543( C513 C543 ) C513_=_C544( C513 C544 ) C513_=_C546( C513 C546 ) \nC513_=_C549( C513 C549 ) C513_=_C555( C513 C555 ) C513_=_C557( C513 C557 ) C513_=_C562( C513 C562 ) C513_=_C564( C513 C564 ) C513_=_C568( C513 C568 ) \nC513_=_C572( C513 C572 ) C513_=_C573( C513 C573 ) C513_=_C582( C513 C582 ) C513_=_C585( C513 C585 ) C513_=_C594( C513 C594 ) C513_=_C597( C513 C597 ) \nC513_=_C598( C513 C598 ) C513_=_C603( C513 C603 ) C513_=_C605( C513 C605 ) C513_=_C608( C513 C608 ) C513_=_C615( C513 C615 ) C513_=_C618( C513 C618 ) \nC513_=_C621( C513 C621 ) C513_=_C626( C513 C626 ) C513_=_C635( C513 C635 ) C513_=_C639( C513 C639 ) C513_=_C641( C513 C641 ) C513_=_C643( C513 C643 ) \nC513_=_C646( C513 C646 ) C513_=_C647( C513 C647 ) C513_=_C652( C513 C652 ) C513_=_C653( C513 C653 ) C513_=_C654( C513 C654 ) C513_=_C658( C513 C658 ) \nC513_=_C659( C513 C659 ) C513_=_C660( C513 C660 ) C513_=_C662( C513 C662 ) C513_=_C667( C513 C667 ) C513_=_C668( C513 C668 ) C513_=_C670( C513 C670 ) \nC513_=_C675( C513 C675 ) C513_=_C677( C513 C677 ) C513_=_C680( C513 C680 ) C513_=_C685( C513 C685 ) C513_=_C693( C513 C693 ) C513_=_C694( C513 C694 ) \nC513_=_C696( C513 C696 ) C513_=_C697( C513 C697 ) C513_=_C704( C513 C704 ) C513_=_C707( C513 C707 ) C513_=_C710( C513 C710 ) C513_=_C714( C513 C714 ) \nC513_=_C715( C513 C715 ) C513_=_C718( C513 C718 ) C513_=_C719( C513 C719 ) C513_=_C723( C513 C723 ) C513_=_C724( C513 C724 ) C513_=_C730( C513 C730 ) \nC513_=_C731( C513 C731 ) C513_=_C733( C513 C733 ) C513_=_C736( C513 C736 ) C513_=_C737( C513 C737 ) C513_=_C741( C513 C741 ) C513_=_C742( C513 C742 ) \nC513_=_C743( C513 C743 ) C513_=_C745( C513 C745 ) C513_=_C746( C513 C746 ) C513_=_C748( C513 C748 ) C513_=_C753( C513 C753 ) C513_=_C754( C513 C754 ) \nC513_=_C755( C513 C755 ) C513_=_C758( C513 C758 ) C513_=_C759( C513 C759 ) C513_=_C760( C513 C760 ) C513_=_C762( C513 C762 ) C513_=_C763( C513 C763 ) \nC513_=_C767( C513 C767 ) C513_=_C769( C513 C769 ) C513_=_C772( C513 C772 ) C513_=_C773( C513 C773 ) C513_=_C775( C513 C775 ) C513_=_C780( C513 C780 ) \nC513_=_C781( C513 C781 ) C513_=_C782( C513 C782 ) C513_=_C783( C513 C783 ) C513_=_C785( C513 C785 ) C513_=_C787( C513 C787 ) C513_=_C788( C513 C788 ) \nC513_=_C789( C513 C789 ) C513_=_C791( C513 C791 ) C513_=_C793( C513 C793 ) C513_=_C794( C513 C794 ) C513_=_C795( C513 C795 ) C513_=_C796( C513 C796 ) \nC514_=_C515( C514 C515 ) C514_=_C517( C514 C517 ) C514_=_C520( C514 C520 ) C514_=_C526( C514 C526 ) C514_=_C528( C514 C528 ) C514_=_C529( C514 C529 ) \nC514_=_C530( C514 C530 ) C514_=_C531( C514 C531 ) C514_=_C532( C514 C532 ) C514_=_C538( C514 C538 ) C514_=_C542( C514 C542 ) C514_=_C544( C514 C544 ) \nC514_=_C545( C514 C545 ) C514_=_C547( C514 C547 ) C514_=_C563( C514 C563 ) C514_=_C569( C514 C569 ) C514_=_C571( C514 C571 ) C514_=_C577( C514 C577 ) \nC514_=_C579( C514 C579 ) C514_=_C581( C514 C581 ) C514_=_C584( C514 C584 ) C514_=_C586( C514 C586 ) C514_=_C592( C514 C592 ) C514_=_C596( C514 C596 ) \nC514_=_C603( C514 C603 ) C514_=_C604( C514 C604 ) C514_=_C609( C514 C609 ) C514_=_C611( C514 C611 ) C514_=_C612( C514 C612 ) C514_=_C614( C514 C614 ) \nC514_=_C616( C514 C616 ) C514_=_C617( C514 C617 ) C514_=_C624( C514 C624 ) C514_=_C625( C514 C625 ) C514_=_C627( C514 C627 ) C514_=_C630( C514 C630 ) \nC514_=_C634( C514 C634 ) C514_=_C637( C514 C637 ) C514_=_C638( C514 C638 ) C514_=_C640( C514 C640 ) C514_=_C646( C514 C646 ) C514_=_C648( C514 C648 ) \nC514_=_C651( C514 C651 ) C514_=_C653( C514 C653 ) C514_=_C655( C514 C655 ) C514_=_C656( C514 C656 ) C514_=_C660( C514 C660 ) C514_=_C662( C514 C662 ) \nC514_=_C663( C514 C663 ) C514_=_C667( C514 C667 ) C514_=_C670( C514 C670 ) C514_=_C674( C514 C674 ) C514_=_C676( C514 C676 ) C514_=_C679( C514 C679 ) \nC514_=_C681( C514 C681 ) C514_=_C682( C514 C682 ) C514_=_C691( C514 C691 ) C514_=_C692( C514 C692 ) C514_=_C693( C514 C693 ) C514_=_C694( C514 C694 ) \nC514_=_C695( C514 C695 ) C514_=_C696( C514 C696 ) C514_=_C697( C514 C697 ) C514_=_C703( C514 C703 ) C514_=_C705( C514 C705 ) C514_=_C707( C514 C707 ) \nC514_=_C724( C514 C724 ) C514_=_C732( C514 C732 ) C514_=_C734( C514 C734 ) C514_=_C737( C514 C737 ) C514_=_C741( C514 C741 ) C514_=_C745( C514 C745 ) \nC514_=_C746(</w:t>
      </w:r>
    </w:p>
    <w:p>
      <w:pPr>
        <w:pStyle w:val="PreformattedText"/>
        <w:bidi w:val="0"/>
        <w:spacing w:before="0" w:after="0"/>
        <w:jc w:val="left"/>
        <w:rPr/>
      </w:pPr>
      <w:r>
        <w:rPr/>
        <w:t xml:space="preserve"> </w:t>
      </w:r>
      <w:r>
        <w:rPr/>
        <w:t>C514 C746 ) C514_=_C747( C514 C747 ) C514_=_C750( C514 C750 ) C514_=_C752( C514 C752 ) C514_=_C753( C514 C753 ) C514_=_C754( C514 C754 ) \nC514_=_C758( C514 C758 ) C514_=_C763( C514 C763 ) C514_=_C765( C514 C765 ) C514_=_C766( C514 C766 ) C514_=_C772( C514 C772 ) C514_=_C775( C514 C775 ) \nC514_=_C778( C514 C778 ) C514_=_C782( C514 C782 ) C514_=_C784( C514 C784 ) C514_=_C788( C514 C788 ) C514_=_C790( C514 C790 ) C514_=_C795( C514 C795 ) \nC515_=_C524( C515 C524 ) C515_=_C526( C515 C526 ) C515_=_C528( C515 C528 ) C515_=_C531( C515 C531 ) C515_=_C532( C515 C532 ) C515_=_C537( C515 C537 ) \nC515_=_C538( C515 C538 ) C515_=_C542( C515 C542 ) C515_=_C544( C515 C544 ) C515_=_C547( C515 C547 ) C515_=_C549( C515 C549 ) C515_=_C550( C515 C550 ) \nC515_=_C560( C515 C560 ) C515_=_C562( C515 C562 ) C515_=_C563( C515 C563 ) C515_=_C571( C515 C571 ) C515_=_C572( C515 C572 ) C515_=_C573( C515 C573 ) \nC515_=_C577( C515 C577 ) C515_=_C579( C515 C579 ) C515_=_C581( C515 C581 ) C515_=_C586( C515 C586 ) C515_=_C588( C515 C588 ) C515_=_C592( C515 C592 ) \nC515_=_C596( C515 C596 ) C515_=_C597( C515 C597 ) C515_=_C599( C515 C599 ) C515_=_C604( C515 C604 ) C515_=_C605( C515 C605 ) C515_=_C611( C515 C611 ) \nC515_=_C617( C515 C617 ) C515_=_C618( C515 C618 ) C515_=_C627( C515 C627 ) C515_=_C630( C515 C630 ) C515_=_C631( C515 C631 ) C515_=_C633( C515 C633 ) \nC515_=_C634( C515 C634 ) C515_=_C637( C515 C637 ) C515_=_C638( C515 C638 ) C515_=_C646( C515 C646 ) C515_=_C647( C515 C647 ) C515_=_C654( C515 C654 ) \nC515_=_C655( C515 C655 ) C515_=_C658( C515 C658 ) C515_=_C660( C515 C660 ) C515_=_C662( C515 C662 ) C515_=_C663( C515 C663 ) C515_=_C664( C515 C664 ) \nC515_=_C670( C515 C670 ) C515_=_C676( C515 C676 ) C515_=_C677( C515 C677 ) C515_=_C679( C515 C679 ) C515_=_C680( C515 C680 ) C515_=_C682( C515 C682 ) \nC515_=_C685( C515 C685 ) C515_=_C691( C515 C691 ) C515_=_C692( C515 C692 ) C515_=_C694( C515 C694 ) C515_=_C695( C515 C695 ) C515_=_C696( C515 C696 ) \nC515_=_C705( C515 C705 ) C515_=_C707( C515 C707 ) C515_=_C710( C515 C710 ) C515_=_C712( C515 C712 ) C515_=_C720( C515 C720 ) C515_=_C730( C515 C730 ) \nC515_=_C732( C515 C732 ) C515_=_C734( C515 C734 ) C515_=_C737( C515 C737 ) C515_=_C741( C515 C741 ) C515_=_C742( C515 C742 ) C515_=_C745( C515 C745 ) \nC515_=_C746( C515 C746 ) C515_=_C748( C515 C748 ) C515_=_C752( C515 C752 ) C515_=_C753( C515 C753 ) C515_=_C754( C515 C754 ) C515_=_C759( C515 C759 ) \nC515_=_C760( C515 C760 ) C515_=_C762( C515 C762 ) C515_=_C763( C515 C763 ) C515_=_C769( C515 C769 ) C515_=_C775( C515 C775 ) C515_=_C778( C515 C778 ) \nC515_=_C779( C515 C779 ) C515_=_C782( C515 C782 ) C515_=_C784( C515 C784 ) C515_=_C787( C515 C787 ) C515_=_C788( C515 C788 ) C515_=_C790( C515 C790 ) \nC515_=_C793( C515 C793 ) C515_=_C794( C515 C794 ) C515_=_C795( C515 C795 ) C517_=_C519( C517 C519 ) C517_=_C536( C517 C536 ) C517_=_C538( C517 C538 ) \nC517_=_C541( C517 C541 ) C517_=_C544( C517 C544 ) C517_=_C545( C517 C545 ) C517_=_C546( C517 C546 ) C517_=_C551( C517 C551 ) C517_=_C557( C517 C557 ) \nC517_=_C560( C517 C560 ) C517_=_C562( C517 C562 ) C517_=_C569( C517 C569 ) C517_=_C576( C517 C576 ) C517_=_C584( C517 C584 ) C517_=_C589( C517 C589 ) \nC517_=_C593( C517 C593 ) C517_=_C594( C517 C594 ) C517_=_C599( C517 C599 ) C517_=_C600( C517 C600 ) C517_=_C601( C517 C601 ) C517_=_C603( C517 C603 ) \nC517_=_C604( C517 C604 ) C517_=_C609( C517 C609 ) C517_=_C610( C517 C610 ) C517_=_C614( C517 C614 ) C517_=_C616( C517 C616 ) C517_=_C618( C517 C618 ) \nC517_=_C622( C517 C622 ) C517_=_C624( C517 C624 ) C517_=_C626( C517 C626 ) C517_=_C630( C517 C630 ) C517_=_C633( C517 C633 ) C517_=_C635( C517 C635 ) \nC517_=_C636( C517 C636 ) C517_=_C637( C517 C637 ) C517_=_C639( C517 C639 ) C517_=_C644( C517 C644 ) C517_=_C645( C517 C645 ) C517_=_C648( C517 C648 ) \nC517_=_C656( C517 C656 ) C517_=_C658( C517 C658 ) C517_=_C667( C517 C667 ) C517_=_C673( C517 C673 ) C517_=_C676( C517 C676 ) C517_=_C682( C517 C682 ) \nC517_=_C684( C517 C684 ) C517_=_C688( C517 C688 ) C517_=_C691( C517 C691 ) C517_=_C702( C517 C702 ) C517_=_C707( C517 C707 ) C517_=_C710( C517 C710 ) \nC517_=_C712( C517 C712 ) C517_=_C717( C517 C717 ) C517_=_C719( C517 C719 ) C517_=_C720( C517 C720 ) C517_=_C723( C517 C723 ) C517_=_C724( C517 C724 ) \nC517_=_C730( C517 C730 ) C517_=_C735( C517 C735 ) C517_=_C740( C517 C740 ) C517_=_C744( C517 C744 ) C517_=_C747( C517 C747 ) C517_=_C749( C517 C749 ) \nC517_=_C750( C517 C750 ) C517_=_C751( C517 C751 ) C517_=_C755( C517 C755 ) C517_=_C756( C517 C756 ) C517_=_C765( C517 C765 ) C517_=_C768( C517 C768 ) \nC517_=_C769( C517 C769 ) C517_=_C772( C517 C772 ) C517_=_C773( C517 C773 ) C517_=_C778( C517 C778 ) C517_=_C782( C517 C782 ) C517_=_C791( C517 C791 ) \nC517_=_C792( C517 C792 ) C517_=_C795( C517 C795 ) C517_=_C796( C517 C796 ) C518_=_C519( C518 C519 ) C518_=_C520( C518 C520 ) C518_=_C521( C518 C521 ) \nC518_=_C522( C518 C522 ) C518_=_C524( C518 C524 ) C518_=_C526( C518 C526 ) C518_=_C536( C518 C536 ) C518_=_C539( C518 C539 ) C518_=_C550( C518 C550 ) \nC518_=_C551( C518 C551 ) C518_=_C552( C518 C552 ) C518_=_C553( C518 C553 ) C518_=_C555( C518 C555 ) C518_=_C561( C518 C561 ) C518_=_C563( C518 C563 ) \nC518_=_C566( C518 C566 ) C518_=_C569( C518 C569 ) C518_=_C571( C518 C571 ) C518_=_C572( C518 C572 ) C518_=_C575( C518 C575 ) C518_=_C592( C518 C592 ) \nC518_=_C594( C518 C594 ) C518_=_C597( C518 C597 ) C518_=_C598( C518 C598 ) C518_=_C601( C518 C601 ) C518_=_C605( C518 C605 ) C518_=_C606( C518 C606 ) \nC518_=_C607( C518 C607 ) C518_=_C608( C518 C608 ) C518_=_C609( C518 C609 ) C518_=_C610( C518 C610 ) C518_=_C613( C518 C613 ) C518_=_C621( C518 C621 ) \nC518_=_C622( C518 C622 ) C518_=_C626( C518 C626 ) C518_=_C629( C518 C629 ) C518_=_C642( C518 C642 ) C518_=_C643( C518 C643 ) C518_=_C648( C518 C648 ) \nC518_=_C651( C518 C651 ) C518_=_C652( C518 C652 ) C518_=_C654( C518 C654 ) C518_=_C656( C518 C656 ) C518_=_C658( C518 C658 ) C518_=_C659( C518 C659 ) \nC518_=_C661( C518 C661 ) C518_=_C666( C518 C666 ) C518_=_C669( C518 C669 ) C518_=_C679( C518 C679 ) C518_=_C683( C518 C683 ) C518_=_C685( C518 C685 ) \nC518_=_C688( C518 C688 ) C518_=_C690( C518 C690 ) C518_=_C693( C518 C693 ) C518_=_C694( C518 C694 ) C518_=_C696( C518 C696 ) C518_=_C698( C518 C698 ) \nC518_=_C699( C518 C699 ) C518_=_C701( C518 C701 ) C518_=_C704( C518 C704 ) C518_=_C706( C518 C706 ) C518_=_C707( C518 C707 ) C518_=_C711( C518 C711 ) \nC518_=_C713( C518 C713 ) C518_=_C715( C518 C715 ) C518_=_C717( C518 C717 ) C518_=_C718( C518 C718 ) C518_=_C721( C518 C721 ) C518_=_C731( C518 C731 ) \nC518_=_C734( C518 C734 ) C518_=_C738( C518 C738 ) C518_=_C741( C518 C741 ) C518_=_C742( C518 C742 ) C518_=_C744( C518 C744 ) C518_=_C745( C518 C745 ) \nC518_=_C749( C518 C749 ) C518_=_C751( C518 C751 ) C518_=_C754( C518 C754 ) C518_=_C757( C518 C757 ) C518_=_C758( C518 C758 ) C518_=_C759( C518 C759 ) \nC518_=_C760( C518 C760 ) C518_=_C764( C518 C764 ) C518_=_C767( C518 C767 ) C518_=_C769( C518 C769 ) C518_=_C770( C518 C770 ) C518_=_C772( C518 C772 ) \nC518_=_C774( C518 C774 ) C518_=_C775( C518 C775 ) C518_=_C776( C518 C776 ) C518_=_C777( C518 C777 ) C518_=_C780( C518 C780 ) C518_=_C781( C518 C781 ) \nC518_=_C784( C518 C784 ) C518_=_C785( C518 C785 ) C518_=_C787( C518 C787 ) C518_=_C788( C518 C788 ) C518_=_C789( C518 C789 ) C518_=_C790( C518 C790 ) \nC518_=_C792( C518 C792 ) C518_=_C794( C518 C794 ) C518_=_C796( C518 C796 ) C519_=_C521( C519 C521 ) C519_=_C525( C519 C525 ) C519_=_C527( C519 C527 ) \nC519_=_C538( C519 C538 ) C519_=_C539( C519 C539 ) C519_=_C542( C519 C542 ) C519_=_C546( C519 C546 ) C519_=_C558( C519 C558 ) C519_=_C559( C519 C559 ) \nC519_=_C568( C519 C568 ) C519_=_C569( C519 C569 ) C519_=_C572( C519 C572 ) C519_=_C589( C519 C589 ) C519_=_C594( C519 C594 ) C519_=_C602( C519 C602 ) \nC519_=_C607( C519 C607 ) C519_=_C608( C519 C608 ) C519_=_C609( C519 C609 ) C519_=_C614( C519 C614 ) C519_=_C617( C519 C617 ) C519_=_C620( C519 C620 ) \nC519_=_C633( C519 C633 ) C519_=_C640( C519 C640 ) C519_=_C643( C519 C643 ) C519_=_C648( C519 C648 ) C519_=_C650( C519 C650 ) C519_=_C651( C519 C651 ) \nC519_=_C652( C519 C652 ) C519_=_C656( C519 C656 ) C519_=_C658( C519 C658 ) C519_=_C659( C519 C659 ) C519_=_C661( C519 C661 ) C519_=_C674( C519 C674 ) \nC519_=_C676( C519 C676 ) C519_=_C678( C519 C678 ) C519_=_C679( C519 C679 ) C519_=_C683( C519 C683 ) C519_=_C684( C519 C684 ) C519_=_C685( C519 C685 ) \nC519_=_C695( C519 C695 ) C519_=_C696( C519 C696 ) C519_=_C700( C519 C700 ) C519_=_C706( C519 C706 ) C519_=_C712( C519 C712 ) C519_=_C718( C519 C718 ) \nC519_=_C722( C519 C722 ) C519_=_C725( C519 C725 ) C519_=_C729( C519 C729 ) C519_=_C730( C519 C730 ) C519_=_C731( C519 C731 ) C519_=_C733( C519 C733 ) \nC519_=_C734( C519 C734 ) C519_=_C735( C519 C735 ) C519_=_C740( C519 C740 ) C519_=_C741( C519 C741 ) C519_=_C743( C519 C743 ) C519_=_C744( C519 C744 ) \nC519_=_C745( C519 C745 ) C519_=_C748( C519 C748 ) C519_=_C749( C519 C749 ) C519_=_C750( C519 C750 ) C519_=_C753( C519 C753 ) C519_=_C754( C519 C754 ) \nC519_=_C755( C519 C755 ) C519_=_C756( C519 C756 ) C519_=_C767( C519 C767 ) C519_=_C772( C519 C772 ) C519_=_C773( C519 C773 ) C519_=_C775( C519 C775 ) \nC519_=_C781( C519 C781 ) C519_=_C782( C519 C782 ) C519_=_C785( C519 C785 ) C519_=_C787( C519 C787 ) C519_=_C788( C519 C788 ) C519_=_C789( C519 C789 ) \nC519_=_C791( C519 C791 ) C519_=_C792( C519 C792 ) C519_=_C793( C519 C793 ) C519_=_C794( C519 C794 ) C519_=_C795( C519 C795 ) C519_=_C796( C519 C796 ) \nC520_=_C529( C520 C529 ) C520_=_C536( C520 C536 ) C520_=_C542( C520 C542 ) C520_=_C551( C520 C551 ) C520_=_C552( C520 C552 ) C520_=_C555( C520 C555 ) \nC520_=_C561( C520 C561 ) C520_=_C563( C520 C563 ) C520_=_C567( C520 C567 ) C520_=_C569( C520 C569 ) C520_=_C580( C520 C580 ) C520_=_C584( C520 C584 ) \nC520_=_C586( C520 C586 ) C520_=_C592( C520 C592 ) C520_=_C594( C520 C594 ) C520_=_C600( C520 C600 ) C520_=_C601( C520 C601 ) C520_=_C603( C520 C603 ) \nC520_=_C611( C520 C611 ) C520_=_C613(</w:t>
      </w:r>
    </w:p>
    <w:p>
      <w:pPr>
        <w:pStyle w:val="PreformattedText"/>
        <w:bidi w:val="0"/>
        <w:spacing w:before="0" w:after="0"/>
        <w:jc w:val="left"/>
        <w:rPr/>
      </w:pPr>
      <w:r>
        <w:rPr/>
        <w:t xml:space="preserve"> </w:t>
      </w:r>
      <w:r>
        <w:rPr/>
        <w:t>C520 C613 ) C520_=_C615( C520 C615 ) C520_=_C623( C520 C623 ) C520_=_C624( C520 C624 ) C520_=_C625( C520 C625 ) \nC520_=_C628( C520 C628 ) C520_=_C629( C520 C629 ) C520_=_C631( C520 C631 ) C520_=_C634( C520 C634 ) C520_=_C637( C520 C637 ) C520_=_C640( C520 C640 ) \nC520_=_C642( C520 C642 ) C520_=_C650( C520 C650 ) C520_=_C651( C520 C651 ) C520_=_C653( C520 C653 ) C520_=_C656( C520 C656 ) C520_=_C662( C520 C662 ) \nC520_=_C663( C520 C663 ) C520_=_C665( C520 C665 ) C520_=_C672( C520 C672 ) C520_=_C674( C520 C674 ) C520_=_C676( C520 C676 ) C520_=_C681( C520 C681 ) \nC520_=_C683( C520 C683 ) C520_=_C684( C520 C684 ) C520_=_C688( C520 C688 ) C520_=_C692( C520 C692 ) C520_=_C693( C520 C693 ) C520_=_C694( C520 C694 ) \nC520_=_C697( C520 C697 ) C520_=_C699( C520 C699 ) C520_=_C701( C520 C701 ) C520_=_C703( C520 C703 ) C520_=_C704( C520 C704 ) C520_=_C707( C520 C707 ) \nC520_=_C713( C520 C713 ) C520_=_C715( C520 C715 ) C520_=_C718( C520 C718 ) C520_=_C721( C520 C721 ) C520_=_C725( C520 C725 ) C520_=_C726( C520 C726 ) \nC520_=_C728( C520 C728 ) C520_=_C729( C520 C729 ) C520_=_C731( C520 C731 ) C520_=_C734( C520 C734 ) C520_=_C736( C520 C736 ) C520_=_C742( C520 C742 ) \nC520_=_C744( C520 C744 ) C520_=_C745( C520 C745 ) C520_=_C746( C520 C746 ) C520_=_C750( C520 C750 ) C520_=_C751( C520 C751 ) C520_=_C752( C520 C752 ) \nC520_=_C756( C520 C756 ) C520_=_C757( C520 C757 ) C520_=_C760( C520 C760 ) C520_=_C764( C520 C764 ) C520_=_C766( C520 C766 ) C520_=_C770( C520 C770 ) \nC520_=_C776( C520 C776 ) C520_=_C778( C520 C778 ) C520_=_C779( C520 C779 ) C520_=_C782( C520 C782 ) C520_=_C783( C520 C783 ) C520_=_C784( C520 C784 ) \nC520_=_C785( C520 C785 ) C520_=_C787( C520 C787 ) C520_=_C788( C520 C788 ) C520_=_C789( C520 C789 ) C520_=_C790( C520 C790 ) C520_=_C791( C520 C791 ) \nC520_=_C792( C520 C792 ) C520_=_C796( C520 C796 ) C521_=_C522( C521 C522 ) C521_=_C526( C521 C526 ) C521_=_C530( C521 C530 ) C521_=_C531( C521 C531 ) \nC521_=_C533( C521 C533 ) C521_=_C536( C521 C536 ) C521_=_C551( C521 C551 ) C521_=_C552( C521 C552 ) C521_=_C553( C521 C553 ) C521_=_C554( C521 C554 ) \nC521_=_C559( C521 C559 ) C521_=_C564( C521 C564 ) C521_=_C566( C521 C566 ) C521_=_C569( C521 C569 ) C521_=_C577( C521 C577 ) C521_=_C580( C521 C580 ) \nC521_=_C583( C521 C583 ) C521_=_C598( C521 C598 ) C521_=_C599( C521 C599 ) C521_=_C600( C521 C600 ) C521_=_C602( C521 C602 ) C521_=_C608( C521 C608 ) \nC521_=_C616( C521 C616 ) C521_=_C617( C521 C617 ) C521_=_C620( C521 C620 ) C521_=_C621( C521 C621 ) C521_=_C624( C521 C624 ) C521_=_C628( C521 C628 ) \nC521_=_C629( C521 C629 ) C521_=_C633( C521 C633 ) C521_=_C645( C521 C645 ) C521_=_C646( C521 C646 ) C521_=_C647( C521 C647 ) C521_=_C650( C521 C650 ) \nC521_=_C651( C521 C651 ) C521_=_C660( C521 C660 ) C521_=_C661( C521 C661 ) C521_=_C672( C521 C672 ) C521_=_C674( C521 C674 ) C521_=_C678( C521 C678 ) \nC521_=_C679( C521 C679 ) C521_=_C681( C521 C681 ) C521_=_C685( C521 C685 ) C521_=_C687( C521 C687 ) C521_=_C688( C521 C688 ) C521_=_C692( C521 C692 ) \nC521_=_C696( C521 C696 ) C521_=_C697( C521 C697 ) C521_=_C698( C521 C698 ) C521_=_C699( C521 C699 ) C521_=_C700( C521 C700 ) C521_=_C706( C521 C706 ) \nC521_=_C711( C521 C711 ) C521_=_C713( C521 C713 ) C521_=_C715( C521 C715 ) C521_=_C717( C521 C717 ) C521_=_C719( C521 C719 ) C521_=_C721( C521 C721 ) \nC521_=_C722( C521 C722 ) C521_=_C726( C521 C726 ) C521_=_C728( C521 C728 ) C521_=_C733( C521 C733 ) C521_=_C734( C521 C734 ) C521_=_C737( C521 C737 ) \nC521_=_C738( C521 C738 ) C521_=_C739( C521 C739 ) C521_=_C745( C521 C745 ) C521_=_C747( C521 C747 ) C521_=_C749( C521 C749 ) C521_=_C750( C521 C750 ) \nC521_=_C754( C521 C754 ) C521_=_C762( C521 C762 ) C521_=_C766( C521 C766 ) C521_=_C768( C521 C768 ) C521_=_C769( C521 C769 ) C521_=_C770( C521 C770 ) \nC521_=_C773( C521 C773 ) C521_=_C777( C521 C777 ) C521_=_C780( C521 C780 ) C521_=_C781( C521 C781 ) C521_=_C783( C521 C783 ) C521_=_C786( C521 C786 ) \nC521_=_C788( C521 C788 ) C521_=_C789( C521 C789 ) C521_=_C793( C521 C793 ) C521_=_C794( C521 C794 ) C521_=_C796( C521 C796 ) C522_=_C524( C522 C524 ) \nC522_=_C525( C522 C525 ) C522_=_C526( C522 C526 ) C522_=_C531( C522 C531 ) C522_=_C534( C522 C534 ) C522_=_C539( C522 C539 ) C522_=_C540( C522 C540 ) \nC522_=_C543( C522 C543 ) C522_=_C547( C522 C547 ) C522_=_C549( C522 C549 ) C522_=_C550( C522 C550 ) C522_=_C560( C522 C560 ) C522_=_C564( C522 C564 ) \nC522_=_C570( C522 C570 ) C522_=_C575( C522 C575 ) C522_=_C581( C522 C581 ) C522_=_C583( C522 C583 ) C522_=_C584( C522 C584 ) C522_=_C588( C522 C588 ) \nC522_=_C597( C522 C597 ) C522_=_C599( C522 C599 ) C522_=_C600( C522 C600 ) C522_=_C602( C522 C602 ) C522_=_C607( C522 C607 ) C522_=_C609( C522 C609 ) \nC522_=_C610( C522 C610 ) C522_=_C616( C522 C616 ) C522_=_C621( C522 C621 ) C522_=_C622( C522 C622 ) C522_=_C623( C522 C623 ) C522_=_C624( C522 C624 ) \nC522_=_C626( C522 C626 ) C522_=_C628( C522 C628 ) C522_=_C633( C522 C633 ) C522_=_C634( C522 C634 ) C522_=_C637( C522 C637 ) C522_=_C643( C522 C643 ) \nC522_=_C646( C522 C646 ) C522_=_C648( C522 C648 ) C522_=_C652( C522 C652 ) C522_=_C656( C522 C656 ) C522_=_C657( C522 C657 ) C522_=_C658( C522 C658 ) \nC522_=_C660( C522 C660 ) C522_=_C665( C522 C665 ) C522_=_C676( C522 C676 ) C522_=_C679( C522 C679 ) C522_=_C680( C522 C680 ) C522_=_C688( C522 C688 ) \nC522_=_C690( C522 C690 ) C522_=_C693( C522 C693 ) C522_=_C694( C522 C694 ) C522_=_C695( C522 C695 ) C522_=_C697( C522 C697 ) C522_=_C700( C522 C700 ) \nC522_=_C702( C522 C702 ) C522_=_C704( C522 C704 ) C522_=_C713( C522 C713 ) C522_=_C715( C522 C715 ) C522_=_C717( C522 C717 ) C522_=_C719( C522 C719 ) \nC522_=_C721( C522 C721 ) C522_=_C722( C522 C722 ) C522_=_C726( C522 C726 ) C522_=_C728( C522 C728 ) C522_=_C734( C522 C734 ) C522_=_C739( C522 C739 ) \nC522_=_C742( C522 C742 ) C522_=_C745( C522 C745 ) C522_=_C746( C522 C746 ) C522_=_C749( C522 C749 ) C522_=_C750( C522 C750 ) C522_=_C751( C522 C751 ) \nC522_=_C752( C522 C752 ) C522_=_C757( C522 C757 ) C522_=_C758( C522 C758 ) C522_=_C759( C522 C759 ) C522_=_C762( C522 C762 ) C522_=_C764( C522 C764 ) \nC522_=_C773( C522 C773 ) C522_=_C774( C522 C774 ) C522_=_C776( C522 C776 ) C522_=_C777( C522 C777 ) C522_=_C786( C522 C786 ) C522_=_C787( C522 C787 ) \nC522_=_C789( C522 C789 ) C522_=_C792( C522 C792 ) C522_=_C794( C522 C794 ) C522_=_C796( C522 C796 ) C524_=_C525( C524 C525 ) C524_=_C536( C524 C536 ) \nC524_=_C539( C524 C539 ) C524_=_C542( C524 C542 ) C524_=_C547( C524 C547 ) C524_=_C550( C524 C550 ) C524_=_C557( C524 C557 ) C524_=_C560( C524 C560 ) \nC524_=_C563( C524 C563 ) C524_=_C564( C524 C564 ) C524_=_C572( C524 C572 ) C524_=_C575( C524 C575 ) C524_=_C576( C524 C576 ) C524_=_C579( C524 C579 ) \nC524_=_C582( C524 C582 ) C524_=_C585( C524 C585 ) C524_=_C588( C524 C588 ) C524_=_C593( C524 C593 ) C524_=_C597( C524 C597 ) C524_=_C599( C524 C599 ) \nC524_=_C605( C524 C605 ) C524_=_C607( C524 C607 ) C524_=_C608( C524 C608 ) C524_=_C609( C524 C609 ) C524_=_C610( C524 C610 ) C524_=_C620( C524 C620 ) \nC524_=_C621( C524 C621 ) C524_=_C622( C524 C622 ) C524_=_C626( C524 C626 ) C524_=_C627( C524 C627 ) C524_=_C631( C524 C631 ) C524_=_C633( C524 C633 ) \nC524_=_C636( C524 C636 ) C524_=_C652( C524 C652 ) C524_=_C656( C524 C656 ) C524_=_C658( C524 C658 ) C524_=_C660( C524 C660 ) C524_=_C664( C524 C664 ) \nC524_=_C665( C524 C665 ) C524_=_C666( C524 C666 ) C524_=_C668( C524 C668 ) C524_=_C669( C524 C669 ) C524_=_C670( C524 C670 ) C524_=_C679( C524 C679 ) \nC524_=_C682( C524 C682 ) C524_=_C684( C524 C684 ) C524_=_C685( C524 C685 ) C524_=_C686( C524 C686 ) C524_=_C693( C524 C693 ) C524_=_C694( C524 C694 ) \nC524_=_C697( C524 C697 ) C524_=_C698( C524 C698 ) C524_=_C700( C524 C700 ) C524_=_C704( C524 C704 ) C524_=_C705( C524 C705 ) C524_=_C707( C524 C707 ) \nC524_=_C712( C524 C712 ) C524_=_C714( C524 C714 ) C524_=_C715( C524 C715 ) C524_=_C719( C524 C719 ) C524_=_C720( C524 C720 ) C524_=_C731( C524 C731 ) \nC524_=_C734( C524 C734 ) C524_=_C736( C524 C736 ) C524_=_C742( C524 C742 ) C524_=_C743( C524 C743 ) C524_=_C749( C524 C749 ) C524_=_C758( C524 C758 ) \nC524_=_C759( C524 C759 ) C524_=_C761( C524 C761 ) C524_=_C762( C524 C762 ) C524_=_C764( C524 C764 ) C524_=_C766( C524 C766 ) C524_=_C774( C524 C774 ) \nC524_=_C775( C524 C775 ) C524_=_C780( C524 C780 ) C524_=_C781( C524 C781 ) C524_=_C783( C524 C783 ) C524_=_C784( C524 C784 ) C524_=_C787( C524 C787 ) \nC524_=_C788( C524 C788 ) C524_=_C792( C524 C792 ) C524_=_C793( C524 C793 ) C524_=_C794( C524 C794 ) C524_=_C795( C524 C795 ) C525_=_C530( C525 C530 ) \nC525_=_C538( C525 C538 ) C525_=_C540( C525 C540 ) C525_=_C541( C525 C541 ) C525_=_C546( C525 C546 ) C525_=_C548( C525 C548 ) C525_=_C553( C525 C553 ) \nC525_=_C558( C525 C558 ) C525_=_C559( C525 C559 ) C525_=_C560( C525 C560 ) C525_=_C567( C525 C567 ) C525_=_C568( C525 C568 ) C525_=_C575( C525 C575 ) \nC525_=_C579( C525 C579 ) C525_=_C583( C525 C583 ) C525_=_C584( C525 C584 ) C525_=_C592( C525 C592 ) C525_=_C594( C525 C594 ) C525_=_C604( C525 C604 ) \nC525_=_C606( C525 C606 ) C525_=_C607( C525 C607 ) C525_=_C610( C525 C610 ) C525_=_C612( C525 C612 ) C525_=_C616( C525 C616 ) C525_=_C620( C525 C620 ) \nC525_=_C623( C525 C623 ) C525_=_C625( C525 C625 ) C525_=_C636( C525 C636 ) C525_=_C638( C525 C638 ) C525_=_C640( C525 C640 ) C525_=_C644( C525 C644 ) \nC525_=_C647( C525 C647 ) C525_=_C648( C525 C648 ) C525_=_C649( C525 C649 ) C525_=_C651( C525 C651 ) C525_=_C655( C525 C655 ) C525_=_C657( C525 C657 ) \nC525_=_C659( C525 C659 ) C525_=_C665( C525 C665 ) C525_=_C666( C525 C666 ) C525_=_C676( C525 C676 ) C525_=_C684( C525 C684 ) C525_=_C693( C525 C693 ) \nC525_=_C695( C525 C695 ) C525_=_C696( C525 C696 ) C525_=_C698( C525 C698 ) C525_=_C700( C525 C700 ) C525_=_C702( C525 C702 ) C525_=_C705( C525 C705 ) \nC525_=_C710( C525 C710 ) C525_=_C714( C525 C714 ) C525_=_C719( C525 C719 ) C525_=_C722( C525 C722 ) C525_=_C725( C525 C725 ) C525_=_C734( C525 C734 ) \nC525_=_C737( C525 C737 ) C525_=_C738( C525 C738 ) C525_=_C739(</w:t>
      </w:r>
    </w:p>
    <w:p>
      <w:pPr>
        <w:pStyle w:val="PreformattedText"/>
        <w:bidi w:val="0"/>
        <w:spacing w:before="0" w:after="0"/>
        <w:jc w:val="left"/>
        <w:rPr/>
      </w:pPr>
      <w:r>
        <w:rPr/>
        <w:t xml:space="preserve"> </w:t>
      </w:r>
      <w:r>
        <w:rPr/>
        <w:t>C525 C739 ) C525_=_C748( C525 C748 ) C525_=_C751( C525 C751 ) C525_=_C753( C525 C753 ) \nC525_=_C761( C525 C761 ) C525_=_C767( C525 C767 ) C525_=_C768( C525 C768 ) C525_=_C775( C525 C775 ) C525_=_C777( C525 C777 ) C525_=_C780( C525 C780 ) \nC525_=_C783( C525 C783 ) C525_=_C791( C525 C791 ) C525_=_C792( C525 C792 ) C525_=_C793( C525 C793 ) C525_=_C796( C525 C796 ) C526_=_C530( C526 C530 ) \nC526_=_C531( C526 C531 ) C526_=_C533( C526 C533 ) C526_=_C536( C526 C536 ) C526_=_C540( C526 C540 ) C526_=_C543( C526 C543 ) C526_=_C544( C526 C544 ) \nC526_=_C547( C526 C547 ) C526_=_C549( C526 C549 ) C526_=_C551( C526 C551 ) C526_=_C553( C526 C553 ) C526_=_C554( C526 C554 ) C526_=_C555( C526 C555 ) \nC526_=_C563( C526 C563 ) C526_=_C566( C526 C566 ) C526_=_C569( C526 C569 ) C526_=_C571( C526 C571 ) C526_=_C572( C526 C572 ) C526_=_C579( C526 C579 ) \nC526_=_C581( C526 C581 ) C526_=_C586( C526 C586 ) C526_=_C591( C526 C591 ) C526_=_C598( C526 C598 ) C526_=_C608( C526 C608 ) C526_=_C617( C526 C617 ) \nC526_=_C621( C526 C621 ) C526_=_C626( C526 C626 ) C526_=_C634( C526 C634 ) C526_=_C637( C526 C637 ) C526_=_C639( C526 C639 ) C526_=_C642( C526 C642 ) \nC526_=_C643( C526 C643 ) C526_=_C651( C526 C651 ) C526_=_C655( C526 C655 ) C526_=_C660( C526 C660 ) C526_=_C661( C526 C661 ) C526_=_C665( C526 C665 ) \nC526_=_C669( C526 C669 ) C526_=_C670( C526 C670 ) C526_=_C673( C526 C673 ) C526_=_C674( C526 C674 ) C526_=_C678( C526 C678 ) C526_=_C679( C526 C679 ) \nC526_=_C681( C526 C681 ) C526_=_C682( C526 C682 ) C526_=_C685( C526 C685 ) C526_=_C688( C526 C688 ) C526_=_C694( C526 C694 ) C526_=_C695( C526 C695 ) \nC526_=_C698( C526 C698 ) C526_=_C699( C526 C699 ) C526_=_C704( C526 C704 ) C526_=_C709( C526 C709 ) C526_=_C711( C526 C711 ) C526_=_C715( C526 C715 ) \nC526_=_C717( C526 C717 ) C526_=_C721( C526 C721 ) C526_=_C729( C526 C729 ) C526_=_C734( C526 C734 ) C526_=_C737( C526 C737 ) C526_=_C738( C526 C738 ) \nC526_=_C739( C526 C739 ) C526_=_C746( C526 C746 ) C526_=_C747( C526 C747 ) C526_=_C752( C526 C752 ) C526_=_C753( C526 C753 ) C526_=_C754( C526 C754 ) \nC526_=_C762( C526 C762 ) C526_=_C763( C526 C763 ) C526_=_C764( C526 C764 ) C526_=_C765( C526 C765 ) C526_=_C769( C526 C769 ) C526_=_C770( C526 C770 ) \nC526_=_C774( C526 C774 ) C526_=_C776( C526 C776 ) C526_=_C777( C526 C777 ) C526_=_C778( C526 C778 ) C526_=_C780( C526 C780 ) C526_=_C781( C526 C781 ) \nC526_=_C787( C526 C787 ) C526_=_C788( C526 C788 ) C526_=_C790( C526 C790 ) C526_=_C792( C526 C792 ) C526_=_C793( C526 C793 ) C526_=_C794( C526 C794 ) \nC526_=_C795( C526 C795 ) C527_=_C528( C527 C528 ) C527_=_C529( C527 C529 ) C527_=_C530( C527 C530 ) C527_=_C531( C527 C531 ) C527_=_C532( C527 C532 ) \nC527_=_C533( C527 C533 ) C527_=_C534( C527 C534 ) C527_=_C535( C527 C535 ) C527_=_C536( C527 C536 ) C527_=_C537( C527 C537 ) C527_=_C538( C527 C538 ) \nC527_=_C539( C527 C539 ) C527_=_C542( C527 C542 ) C527_=_C543( C527 C543 ) C527_=_C544( C527 C544 ) C527_=_C546( C527 C546 ) C527_=_C547( C527 C547 ) \nC527_=_C555( C527 C555 ) C527_=_C564( C527 C564 ) C527_=_C570( C527 C570 ) C527_=_C571( C527 C571 ) C527_=_C572( C527 C572 ) C527_=_C578( C527 C578 ) \nC527_=_C582( C527 C582 ) C527_=_C589( C527 C589 ) C527_=_C602( C527 C602 ) C527_=_C607( C527 C607 ) C527_=_C627( C527 C627 ) C527_=_C628( C527 C628 ) \nC527_=_C629( C527 C629 ) C527_=_C630( C527 C630 ) C527_=_C631( C527 C631 ) C527_=_C632( C527 C632 ) C527_=_C633( C527 C633 ) C527_=_C639( C527 C639 ) \nC527_=_C640( C527 C640 ) C527_=_C641( C527 C641 ) C527_=_C642( C527 C642 ) C527_=_C643( C527 C643 ) C527_=_C644( C527 C644 ) C527_=_C645( C527 C645 ) \nC527_=_C646( C527 C646 ) C527_=_C649( C527 C649 ) C527_=_C651( C527 C651 ) C527_=_C657( C527 C657 ) C527_=_C662( C527 C662 ) C527_=_C666( C527 C666 ) \nC527_=_C678( C527 C678 ) C527_=_C679( C527 C679 ) C527_=_C683( C527 C683 ) C527_=_C685( C527 C685 ) C527_=_C699( C527 C699 ) C527_=_C700( C527 C700 ) \nC527_=_C701( C527 C701 ) C527_=_C702( C527 C702 ) C527_=_C703( C527 C703 ) C527_=_C704( C527 C704 ) C527_=_C708( C527 C708 ) C527_=_C709( C527 C709 ) \nC527_=_C725( C527 C725 ) C527_=_C726( C527 C726 ) C527_=_C729( C527 C729 ) C527_=_C731( C527 C731 ) C527_=_C735( C527 C735 ) C527_=_C740( C527 C740 ) \nC527_=_C743( C527 C743 ) C527_=_C744( C527 C744 ) C527_=_C753( C527 C753 ) C527_=_C754( C527 C754 ) C527_=_C755( C527 C755 ) C527_=_C756( C527 C756 ) \nC527_=_C757( C527 C757 ) C527_=_C760( C527 C760 ) C527_=_C761( C527 C761 ) C527_=_C762( C527 C762 ) C527_=_C764( C527 C764 ) C527_=_C768( C527 C768 ) \nC527_=_C769( C527 C769 ) C527_=_C770( C527 C770 ) C527_=_C771( C527 C771 ) C527_=_C772( C527 C772 ) C527_=_C773( C527 C773 ) C527_=_C785( C527 C785 ) \nC527_=_C786( C527 C786 ) C527_=_C787( C527 C787 ) C527_=_C789( C527 C789 ) C527_=_C790( C527 C790 ) C527_=_C791( C527 C791 ) C527_=_C793( C527 C793 ) \nC527_=_C794( C527 C794 ) C527_=_C796( C527 C796 ) C528_=_C529( C528 C529 ) C528_=_C530( C528 C530 ) C528_=_C531( C528 C531 ) C528_=_C532( C528 C532 ) \nC528_=_C533( C528 C533 ) C528_=_C538( C528 C538 ) C528_=_C541( C528 C541 ) C528_=_C545( C528 C545 ) C528_=_C552( C528 C552 ) C528_=_C553( C528 C553 ) \nC528_=_C554( C528 C554 ) C528_=_C555( C528 C555 ) C528_=_C556( C528 C556 ) C528_=_C557( C528 C557 ) C528_=_C561( C528 C561 ) C528_=_C564( C528 C564 ) \nC528_=_C566( C528 C566 ) C528_=_C571( C528 C571 ) C528_=_C576( C528 C576 ) C528_=_C577( C528 C577 ) C528_=_C580( C528 C580 ) C528_=_C592( C528 C592 ) \nC528_=_C593( C528 C593 ) C528_=_C595( C528 C595 ) C528_=_C596( C528 C596 ) C528_=_C598( C528 C598 ) C528_=_C599( C528 C599 ) C528_=_C600( C528 C600 ) \nC528_=_C604( C528 C604 ) C528_=_C611( C528 C611 ) C528_=_C628( C528 C628 ) C528_=_C629( C528 C629 ) C528_=_C630( C528 C630 ) C528_=_C631( C528 C631 ) \nC528_=_C634( C528 C634 ) C528_=_C638( C528 C638 ) C528_=_C640( C528 C640 ) C528_=_C646( C528 C646 ) C528_=_C648( C528 C648 ) C528_=_C649( C528 C649 ) \nC528_=_C650( C528 C650 ) C528_=_C651( C528 C651 ) C528_=_C653( C528 C653 ) C528_=_C656( C528 C656 ) C528_=_C658( C528 C658 ) C528_=_C662( C528 C662 ) \nC528_=_C663( C528 C663 ) C528_=_C664( C528 C664 ) C528_=_C665( C528 C665 ) C528_=_C668( C528 C668 ) C528_=_C674( C528 C674 ) C528_=_C675( C528 C675 ) \nC528_=_C676( C528 C676 ) C528_=_C677( C528 C677 ) C528_=_C679( C528 C679 ) C528_=_C682( C528 C682 ) C528_=_C685( C528 C685 ) C528_=_C686( C528 C686 ) \nC528_=_C687( C528 C687 ) C528_=_C691( C528 C691 ) C528_=_C692( C528 C692 ) C528_=_C694( C528 C694 ) C528_=_C695( C528 C695 ) C528_=_C698( C528 C698 ) \nC528_=_C699( C528 C699 ) C528_=_C705( C528 C705 ) C528_=_C708( C528 C708 ) C528_=_C710( C528 C710 ) C528_=_C713( C528 C713 ) C528_=_C714( C528 C714 ) \nC528_=_C715( C528 C715 ) C528_=_C716( C528 C716 ) C528_=_C717( C528 C717 ) C528_=_C718( C528 C718 ) C528_=_C721( C528 C721 ) C528_=_C729( C528 C729 ) \nC528_=_C730( C528 C730 ) C528_=_C731( C528 C731 ) C528_=_C732( C528 C732 ) C528_=_C736( C528 C736 ) C528_=_C741( C528 C741 ) C528_=_C742( C528 C742 ) \nC528_=_C743( C528 C743 ) C528_=_C745( C528 C745 ) C528_=_C749( C528 C749 ) C528_=_C753( C528 C753 ) C528_=_C754( C528 C754 ) C528_=_C757( C528 C757 ) \nC528_=_C758( C528 C758 ) C528_=_C759( C528 C759 ) C528_=_C760( C528 C760 ) C528_=_C761( C528 C761 ) C528_=_C762( C528 C762 ) C528_=_C765( C528 C765 ) \nC528_=_C766( C528 C766 ) C528_=_C767( C528 C767 ) C528_=_C770( C528 C770 ) C528_=_C772( C528 C772 ) C528_=_C774( C528 C774 ) C528_=_C775( C528 C775 ) \nC528_=_C776( C528 C776 ) C528_=_C788( C528 C788 ) C528_=_C790( C528 C790 ) C528_=_C791( C528 C791 ) C528_=_C795( C528 C795 ) C529_=_C530( C529 C530 ) \nC529_=_C531( C529 C531 ) C529_=_C544( C529 C544 ) C529_=_C552( C529 C552 ) C529_=_C565( C529 C565 ) C529_=_C573( C529 C573 ) C529_=_C585( C529 C585 ) \nC529_=_C592( C529 C592 ) C529_=_C602( C529 C602 ) C529_=_C603( C529 C603 ) C529_=_C604( C529 C604 ) C529_=_C612( C529 C612 ) C529_=_C613( C529 C613 ) \nC529_=_C618( C529 C618 ) C529_=_C620( C529 C620 ) C529_=_C627( C529 C627 ) C529_=_C628( C529 C628 ) C529_=_C629( C529 C629 ) C529_=_C630( C529 C630 ) \nC529_=_C631( C529 C631 ) C529_=_C636( C529 C636 ) C529_=_C638( C529 C638 ) C529_=_C644( C529 C644 ) C529_=_C645( C529 C645 ) C529_=_C650( C529 C650 ) \nC529_=_C653( C529 C653 ) C529_=_C661( C529 C661 ) C529_=_C663( C529 C663 ) C529_=_C670( C529 C670 ) C529_=_C673( C529 C673 ) C529_=_C674( C529 C674 ) \nC529_=_C681( C529 C681 ) C529_=_C683( C529 C683 ) C529_=_C684( C529 C684 ) C529_=_C688( C529 C688 ) C529_=_C690( C529 C690 ) C529_=_C691( C529 C691 ) \nC529_=_C692( C529 C692 ) C529_=_C694( C529 C694 ) C529_=_C695( C529 C695 ) C529_=_C696( C529 C696 ) C529_=_C697( C529 C697 ) C529_=_C699( C529 C699 ) \nC529_=_C700( C529 C700 ) C529_=_C701( C529 C701 ) C529_=_C705( C529 C705 ) C529_=_C706( C529 C706 ) C529_=_C707( C529 C707 ) C529_=_C713( C529 C713 ) \nC529_=_C715( C529 C715 ) C529_=_C717( C529 C717 ) C529_=_C721( C529 C721 ) C529_=_C724( C529 C724 ) C529_=_C725( C529 C725 ) C529_=_C727( C529 C727 ) \nC529_=_C728( C529 C728 ) C529_=_C729( C529 C729 ) C529_=_C734( C529 C734 ) C529_=_C735( C529 C735 ) C529_=_C736( C529 C736 ) C529_=_C738( C529 C738 ) \nC529_=_C739( C529 C739 ) C529_=_C740( C529 C740 ) C529_=_C743( C529 C743 ) C529_=_C744( C529 C744 ) C529_=_C750( C529 C750 ) C529_=_C751( C529 C751 ) \nC529_=_C753( C529 C753 ) C529_=_C754( C529 C754 ) C529_=_C756( C529 C756 ) C529_=_C758( C529 C758 ) C529_=_C759( C529 C759 ) C529_=_C766( C529 C766 ) \nC529_=_C768( C529 C768 ) C529_=_C771( C529 C771 ) C529_=_C772( C529 C772 ) C529_=_C773( C529 C773 ) C529_=_C776( C529 C776 ) C529_=_C777( C529 C777 ) \nC529_=_C778( C529 C778 ) C529_=_C779( C529 C779 ) C529_=_C781( C529 C781 ) C529_=_C782( C529 C782 ) C529_=_C783( C529 C783 ) C529_=_C784( C529 C784 ) \nC529_=_C786( C529 C786 ) C529_=_C787( C529 C787 ) C529_=_C788( C529 C788 ) C529_=_C790( C529 C790 ) C529_=_C795( C529 C795 ) C529_=_C796( C529 C796 ) \nC530_=_C531( C530 C531 ) C530_=_C533( C530 C533 ) C530_=_C535( C530 C535 ) C530_=_C548(</w:t>
      </w:r>
    </w:p>
    <w:p>
      <w:pPr>
        <w:pStyle w:val="PreformattedText"/>
        <w:bidi w:val="0"/>
        <w:spacing w:before="0" w:after="0"/>
        <w:jc w:val="left"/>
        <w:rPr/>
      </w:pPr>
      <w:r>
        <w:rPr/>
        <w:t xml:space="preserve"> </w:t>
      </w:r>
      <w:r>
        <w:rPr/>
        <w:t>C530 C548 ) C530_=_C553( C530 C553 ) C530_=_C554( C530 C554 ) \nC530_=_C573( C530 C573 ) C530_=_C578( C530 C578 ) C530_=_C588( C530 C588 ) C530_=_C604( C530 C604 ) C530_=_C606( C530 C606 ) C530_=_C608( C530 C608 ) \nC530_=_C612( C530 C612 ) C530_=_C624( C530 C624 ) C530_=_C627( C530 C627 ) C530_=_C628( C530 C628 ) C530_=_C629( C530 C629 ) C530_=_C630( C530 C630 ) \nC530_=_C631( C530 C631 ) C530_=_C638( C530 C638 ) C530_=_C641( C530 C641 ) C530_=_C644( C530 C644 ) C530_=_C647( C530 C647 ) C530_=_C651( C530 C651 ) \nC530_=_C655( C530 C655 ) C530_=_C659( C530 C659 ) C530_=_C668( C530 C668 ) C530_=_C670( C530 C670 ) C530_=_C678( C530 C678 ) C530_=_C681( C530 C681 ) \nC530_=_C692( C530 C692 ) C530_=_C693( C530 C693 ) C530_=_C694( C530 C694 ) C530_=_C695( C530 C695 ) C530_=_C696( C530 C696 ) C530_=_C697( C530 C697 ) \nC530_=_C698( C530 C698 ) C530_=_C699( C530 C699 ) C530_=_C705( C530 C705 ) C530_=_C707( C530 C707 ) C530_=_C708( C530 C708 ) C530_=_C710( C530 C710 ) \nC530_=_C714( C530 C714 ) C530_=_C719( C530 C719 ) C530_=_C726( C530 C726 ) C530_=_C730( C530 C730 ) C530_=_C732( C530 C732 ) C530_=_C734( C530 C734 ) \nC530_=_C737( C530 C737 ) C530_=_C738( C530 C738 ) C530_=_C739( C530 C739 ) C530_=_C749( C530 C749 ) C530_=_C750( C530 C750 ) C530_=_C752( C530 C752 ) \nC530_=_C753( C530 C753 ) C530_=_C754( C530 C754 ) C530_=_C758( C530 C758 ) C530_=_C766( C530 C766 ) C530_=_C767( C530 C767 ) C530_=_C768( C530 C768 ) \nC530_=_C776( C530 C776 ) C530_=_C777( C530 C777 ) C530_=_C781( C530 C781 ) C530_=_C782( C530 C782 ) C530_=_C784( C530 C784 ) C530_=_C788( C530 C788 ) \nC530_=_C790( C530 C790 ) C530_=_C793( C530 C793 ) C530_=_C794( C530 C794 ) C531_=_C532( C531 C532 ) C531_=_C534( C531 C534 ) C531_=_C535( C531 C535 ) \nC531_=_C537( C531 C537 ) C531_=_C538( C531 C538 ) C531_=_C543( C531 C543 ) C531_=_C547( C531 C547 ) C531_=_C549( C531 C549 ) C531_=_C552( C531 C552 ) \nC531_=_C553( C531 C553 ) C531_=_C565( C531 C565 ) C531_=_C573( C531 C573 ) C531_=_C577( C531 C577 ) C531_=_C580( C531 C580 ) C531_=_C582( C531 C582 ) \nC531_=_C583( C531 C583 ) C531_=_C592( C531 C592 ) C531_=_C596( C531 C596 ) C531_=_C604( C531 C604 ) C531_=_C605( C531 C605 ) C531_=_C611( C531 C611 ) \nC531_=_C613( C531 C613 ) C531_=_C616( C531 C616 ) C531_=_C617( C531 C617 ) C531_=_C620( C531 C620 ) C531_=_C624( C531 C624 ) C531_=_C626( C531 C626 ) \nC531_=_C628( C531 C628 ) C531_=_C629( C531 C629 ) C531_=_C630( C531 C630 ) C531_=_C631( C531 C631 ) C531_=_C634( C531 C634 ) C531_=_C638( C531 C638 ) \nC531_=_C643( C531 C643 ) C531_=_C644( C531 C644 ) C531_=_C645( C531 C645 ) C531_=_C646( C531 C646 ) C531_=_C647( C531 C647 ) C531_=_C662( C531 C662 ) \nC531_=_C665( C531 C665 ) C531_=_C666( C531 C666 ) C531_=_C667( C531 C667 ) C531_=_C672( C531 C672 ) C531_=_C676( C531 C676 ) C531_=_C679( C531 C679 ) \nC531_=_C682( C531 C682 ) C531_=_C687( C531 C687 ) C531_=_C688( C531 C688 ) C531_=_C690( C531 C690 ) C531_=_C691( C531 C691 ) C531_=_C692( C531 C692 ) \nC531_=_C694( C531 C694 ) C531_=_C695( C531 C695 ) C531_=_C699( C531 C699 ) C531_=_C701( C531 C701 ) C531_=_C702( C531 C702 ) C531_=_C704( C531 C704 ) \nC531_=_C705( C531 C705 ) C531_=_C711( C531 C711 ) C531_=_C717( C531 C717 ) C531_=_C718( C531 C718 ) C531_=_C721( C531 C721 ) C531_=_C723( C531 C723 ) \nC531_=_C726( C531 C726 ) C531_=_C729( C531 C729 ) C531_=_C732( C531 C732 ) C531_=_C734( C531 C734 ) C531_=_C738( C531 C738 ) C531_=_C739( C531 C739 ) \nC531_=_C741( C531 C741 ) C531_=_C743( C531 C743 ) C531_=_C745( C531 C745 ) C531_=_C747( C531 C747 ) C531_=_C750( C531 C750 ) C531_=_C751( C531 C751 ) \nC531_=_C752( C531 C752 ) C531_=_C753( C531 C753 ) C531_=_C754( C531 C754 ) C531_=_C756( C531 C756 ) C531_=_C757( C531 C757 ) C531_=_C762( C531 C762 ) \nC531_=_C764( C531 C764 ) C531_=_C766( C531 C766 ) C531_=_C768( C531 C768 ) C531_=_C770( C531 C770 ) C531_=_C771( C531 C771 ) C531_=_C772( C531 C772 ) \nC531_=_C773( C531 C773 ) C531_=_C774( C531 C774 ) C531_=_C775( C531 C775 ) C531_=_C776( C531 C776 ) C531_=_C781( C531 C781 ) C531_=_C783( C531 C783 ) \nC531_=_C785( C531 C785 ) C531_=_C786( C531 C786 ) C531_=_C787( C531 C787 ) C531_=_C788( C531 C788 ) C531_=_C790( C531 C790 ) C531_=_C792( C531 C792 ) \nC531_=_C794( C531 C794 ) C531_=_C795( C531 C795 ) C532_=_C533( C532 C533 ) C532_=_C534( C532 C534 ) C532_=_C535( C532 C535 ) C532_=_C536( C532 C536 ) \nC532_=_C537( C532 C537 ) C532_=_C538( C532 C538 ) C532_=_C539( C532 C539 ) C532_=_C540( C532 C540 ) C532_=_C546( C532 C546 ) C532_=_C547( C532 C547 ) \nC532_=_C550( C532 C550 ) C532_=_C556( C532 C556 ) C532_=_C558( C532 C558 ) C532_=_C562( C532 C562 ) C532_=_C564( C532 C564 ) C532_=_C565( C532 C565 ) \nC532_=_C566( C532 C566 ) C532_=_C570( C532 C570 ) C532_=_C571( C532 C571 ) C532_=_C572( C532 C572 ) C532_=_C577( C532 C577 ) C532_=_C592( C532 C592 ) \nC532_=_C593( C532 C593 ) C532_=_C595( C532 C595 ) C532_=_C596( C532 C596 ) C532_=_C604( C532 C604 ) C532_=_C609( C532 C609 ) C532_=_C611( C532 C611 ) \nC532_=_C615( C532 C615 ) C532_=_C617( C532 C617 ) C532_=_C618( C532 C618 ) C532_=_C630( C532 C630 ) C532_=_C631( C532 C631 ) C532_=_C632( C532 C632 ) \nC532_=_C634( C532 C634 ) C532_=_C638( C532 C638 ) C532_=_C641( C532 C641 ) C532_=_C642( C532 C642 ) C532_=_C645( C532 C645 ) C532_=_C646( C532 C646 ) \nC532_=_C649( C532 C649 ) C532_=_C652( C532 C652 ) C532_=_C653( C532 C653 ) C532_=_C657( C532 C657 ) C532_=_C661( C532 C661 ) C532_=_C662( C532 C662 ) \nC532_=_C663( C532 C663 ) C532_=_C676( C532 C676 ) C532_=_C679( C532 C679 ) C532_=_C682( C532 C682 ) C532_=_C687( C532 C687 ) C532_=_C691( C532 C691 ) \nC532_=_C692( C532 C692 ) C532_=_C694( C532 C694 ) C532_=_C695( C532 C695 ) C532_=_C696( C532 C696 ) C532_=_C697( C532 C697 ) C532_=_C699( C532 C699 ) \nC532_=_C700( C532 C700 ) C532_=_C701( C532 C701 ) C532_=_C702( C532 C702 ) C532_=_C703( C532 C703 ) C532_=_C704( C532 C704 ) C532_=_C705( C532 C705 ) \nC532_=_C708( C532 C708 ) C532_=_C712( C532 C712 ) C532_=_C719( C532 C719 ) C532_=_C723( C532 C723 ) C532_=_C725( C532 C725 ) C532_=_C726( C532 C726 ) \nC532_=_C730( C532 C730 ) C532_=_C731( C532 C731 ) C532_=_C732( C532 C732 ) C532_=_C735( C532 C735 ) C532_=_C740( C532 C740 ) C532_=_C741( C532 C741 ) \nC532_=_C745( C532 C745 ) C532_=_C746( C532 C746 ) C532_=_C754( C532 C754 ) C532_=_C755( C532 C755 ) C532_=_C756( C532 C756 ) C532_=_C762( C532 C762 ) \nC532_=_C768( C532 C768 ) C532_=_C770( C532 C770 ) C532_=_C771( C532 C771 ) C532_=_C772( C532 C772 ) C532_=_C775( C532 C775 ) C532_=_C779( C532 C779 ) \nC532_=_C788( C532 C788 ) C532_=_C791( C532 C791 ) C532_=_C794( C532 C794 ) C533_=_C534( C533 C534 ) C533_=_C535( C533 C535 ) C533_=_C536( C533 C536 ) \nC533_=_C537( C533 C537 ) C533_=_C538( C533 C538 ) C533_=_C541( C533 C541 ) C533_=_C552( C533 C552 ) C533_=_C554( C533 C554 ) C533_=_C558( C533 C558 ) \nC533_=_C561( C533 C561 ) C533_=_C567( C533 C567 ) C533_=_C571( C533 C571 ) C533_=_C574( C533 C574 ) C533_=_C578( C533 C578 ) C533_=_C579( C533 C579 ) \nC533_=_C580( C533 C580 ) C533_=_C581( C533 C581 ) C533_=_C583( C533 C583 ) C533_=_C591( C533 C591 ) C533_=_C593( C533 C593 ) C533_=_C595( C533 C595 ) \nC533_=_C597( C533 C597 ) C533_=_C608( C533 C608 ) C533_=_C614( C533 C614 ) C533_=_C620( C533 C620 ) C533_=_C623( C533 C623 ) C533_=_C629( C533 C629 ) \nC533_=_C632( C533 C632 ) C533_=_C639( C533 C639 ) C533_=_C642( C533 C642 ) C533_=_C644( C533 C644 ) C533_=_C646( C533 C646 ) C533_=_C649( C533 C649 ) \nC533_=_C651( C533 C651 ) C533_=_C652( C533 C652 ) C533_=_C654( C533 C654 ) C533_=_C656( C533 C656 ) C533_=_C664( C533 C664 ) C533_=_C665( C533 C665 ) \nC533_=_C668( C533 C668 ) C533_=_C675( C533 C675 ) C533_=_C676( C533 C676 ) C533_=_C678( C533 C678 ) C533_=_C681( C533 C681 ) C533_=_C694( C533 C694 ) \nC533_=_C695( C533 C695 ) C533_=_C698( C533 C698 ) C533_=_C700( C533 C700 ) C533_=_C701( C533 C701 ) C533_=_C702( C533 C702 ) C533_=_C703( C533 C703 ) \nC533_=_C704( C533 C704 ) C533_=_C705( C533 C705 ) C533_=_C706( C533 C706 ) C533_=_C709( C533 C709 ) C533_=_C718( C533 C718 ) C533_=_C730( C533 C730 ) \nC533_=_C732( C533 C732 ) C533_=_C733( C533 C733 ) C533_=_C734( C533 C734 ) C533_=_C736( C533 C736 ) C533_=_C737( C533 C737 ) C533_=_C738( C533 C738 ) \nC533_=_C739( C533 C739 ) C533_=_C740( C533 C740 ) C533_=_C742( C533 C742 ) C533_=_C749( C533 C749 ) C533_=_C751( C533 C751 ) C533_=_C754( C533 C754 ) \nC533_=_C755( C533 C755 ) C533_=_C756( C533 C756 ) C533_=_C758( C533 C758 ) C533_=_C759( C533 C759 ) C533_=_C760( C533 C760 ) C533_=_C763( C533 C763 ) \nC533_=_C767( C533 C767 ) C533_=_C768( C533 C768 ) C533_=_C771( C533 C771 ) C533_=_C772( C533 C772 ) C533_=_C774( C533 C774 ) C533_=_C776( C533 C776 ) \nC533_=_C777( C533 C777 ) C533_=_C778( C533 C778 ) C533_=_C781( C533 C781 ) C533_=_C784( C533 C784 ) C533_=_C791( C533 C791 ) C533_=_C793( C533 C793 ) \nC533_=_C794( C533 C794 ) C533_=_C795( C533 C795 ) C534_=_C535( C534 C535 ) C534_=_C536( C534 C536 ) C534_=_C537( C534 C537 ) C534_=_C538( C534 C538 ) \nC534_=_C539( C534 C539 ) C534_=_C546( C534 C546 ) C534_=_C548( C534 C548 ) C534_=_C552( C534 C552 ) C534_=_C555( C534 C555 ) C534_=_C557( C534 C557 ) \nC534_=_C562( C534 C562 ) C534_=_C570( C534 C570 ) C534_=_C571( C534 C571 ) C534_=_C574( C534 C574 ) C534_=_C575( C534 C575 ) C534_=_C580( C534 C580 ) \nC534_=_C581( C534 C581 ) C534_=_C582( C534 C582 ) C534_=_C583( C534 C583 ) C534_=_C588( C534 C588 ) C534_=_C589( C534 C589 ) C534_=_C594( C534 C594 ) \nC534_=_C595( C534 C595 ) C534_=_C599( C534 C599 ) C534_=_C602( C534 C602 ) C534_=_C603( C534 C603 ) C534_=_C605( C534 C605 ) C534_=_C613( C534 C613 ) \nC534_=_C617( C534 C617 ) C534_=_C618( C534 C618 ) C534_=_C622( C534 C622 ) C534_=_C624( C534 C624 ) C534_=_C632( C534 C632 ) C534_=_C635( C534 C635 ) \nC534_=_C636( C534 C636 ) C534_=_C637( C534 C637 ) C534_=_C642( C534 C642 ) C534_=_C648( C534 C648 ) C534_=_C653( C534 C653 ) C534_=_C656( C534 C656 ) \nC534_=_C658( C534 C658 ) C534_=_C660( C534 C660 ) C534_=_C662( C534 C662 ) C534_=_C664( C534 C664 ) C534_=_C666(</w:t>
      </w:r>
    </w:p>
    <w:p>
      <w:pPr>
        <w:pStyle w:val="PreformattedText"/>
        <w:bidi w:val="0"/>
        <w:spacing w:before="0" w:after="0"/>
        <w:jc w:val="left"/>
        <w:rPr/>
      </w:pPr>
      <w:r>
        <w:rPr/>
        <w:t xml:space="preserve"> </w:t>
      </w:r>
      <w:r>
        <w:rPr/>
        <w:t>C534 C666 ) C534_=_C667( C534 C667 ) \nC534_=_C669( C534 C669 ) C534_=_C676( C534 C676 ) C534_=_C677( C534 C677 ) C534_=_C678( C534 C678 ) C534_=_C679( C534 C679 ) C534_=_C680( C534 C680 ) \nC534_=_C683( C534 C683 ) C534_=_C688( C534 C688 ) C534_=_C690( C534 C690 ) C534_=_C692( C534 C692 ) C534_=_C693( C534 C693 ) C534_=_C700( C534 C700 ) \nC534_=_C701( C534 C701 ) C534_=_C702( C534 C702 ) C534_=_C703( C534 C703 ) C534_=_C704( C534 C704 ) C534_=_C708( C534 C708 ) C534_=_C711( C534 C711 ) \nC534_=_C715( C534 C715 ) C534_=_C716( C534 C716 ) C534_=_C718( C534 C718 ) C534_=_C723( C534 C723 ) C534_=_C724( C534 C724 ) C534_=_C729( C534 C729 ) \nC534_=_C733( C534 C733 ) C534_=_C737( C534 C737 ) C534_=_C740( C534 C740 ) C534_=_C742( C534 C742 ) C534_=_C745( C534 C745 ) C534_=_C746( C534 C746 ) \nC534_=_C748( C534 C748 ) C534_=_C750( C534 C750 ) C534_=_C754( C534 C754 ) C534_=_C755( C534 C755 ) C534_=_C756( C534 C756 ) C534_=_C757( C534 C757 ) \nC534_=_C764( C534 C764 ) C534_=_C766( C534 C766 ) C534_=_C767( C534 C767 ) C534_=_C770( C534 C770 ) C534_=_C774( C534 C774 ) C534_=_C777( C534 C777 ) \nC534_=_C781( C534 C781 ) C534_=_C785( C534 C785 ) C534_=_C786( C534 C786 ) C534_=_C789( C534 C789 ) C534_=_C791( C534 C791 ) C535_=_C536( C535 C536 ) \nC535_=_C537( C535 C537 ) C535_=_C538( C535 C538 ) C535_=_C545( C535 C545 ) C535_=_C550( C535 C550 ) C535_=_C552( C535 C552 ) C535_=_C556( C535 C556 ) \nC535_=_C561( C535 C561 ) C535_=_C573( C535 C573 ) C535_=_C575( C535 C575 ) C535_=_C578( C535 C578 ) C535_=_C582( C535 C582 ) C535_=_C583( C535 C583 ) \nC535_=_C587( C535 C587 ) C535_=_C588( C535 C588 ) C535_=_C592( C535 C592 ) C535_=_C594( C535 C594 ) C535_=_C604( C535 C604 ) C535_=_C605( C535 C605 ) \nC535_=_C606( C535 C606 ) C535_=_C608( C535 C608 ) C535_=_C613( C535 C613 ) C535_=_C614( C535 C614 ) C535_=_C621( C535 C621 ) C535_=_C622( C535 C622 ) \nC535_=_C632( C535 C632 ) C535_=_C641( C535 C641 ) C535_=_C642( C535 C642 ) C535_=_C646( C535 C646 ) C535_=_C654( C535 C654 ) C535_=_C666( C535 C666 ) \nC535_=_C667( C535 C667 ) C535_=_C675( C535 C675 ) C535_=_C680( C535 C680 ) C535_=_C682( C535 C682 ) C535_=_C683( C535 C683 ) C535_=_C686( C535 C686 ) \nC535_=_C688( C535 C688 ) C535_=_C690( C535 C690 ) C535_=_C691( C535 C691 ) C535_=_C692( C535 C692 ) C535_=_C700( C535 C700 ) C535_=_C701( C535 C701 ) \nC535_=_C702( C535 C702 ) C535_=_C703( C535 C703 ) C535_=_C704( C535 C704 ) C535_=_C706( C535 C706 ) C535_=_C708( C535 C708 ) C535_=_C718( C535 C718 ) \nC535_=_C719( C535 C719 ) C535_=_C720( C535 C720 ) C535_=_C723( C535 C723 ) C535_=_C726( C535 C726 ) C535_=_C728( C535 C728 ) C535_=_C732( C535 C732 ) \nC535_=_C740( C535 C740 ) C535_=_C743( C535 C743 ) C535_=_C745( C535 C745 ) C535_=_C749( C535 C749 ) C535_=_C752( C535 C752 ) C535_=_C753( C535 C753 ) \nC535_=_C754( C535 C754 ) C535_=_C755( C535 C755 ) C535_=_C756( C535 C756 ) C535_=_C757( C535 C757 ) C535_=_C758( C535 C758 ) C535_=_C759( C535 C759 ) \nC535_=_C762( C535 C762 ) C535_=_C764( C535 C764 ) C535_=_C766( C535 C766 ) C535_=_C767( C535 C767 ) C535_=_C770( C535 C770 ) C535_=_C773( C535 C773 ) \nC535_=_C774( C535 C774 ) C535_=_C776( C535 C776 ) C535_=_C779( C535 C779 ) C535_=_C780( C535 C780 ) C535_=_C783( C535 C783 ) C535_=_C785( C535 C785 ) \nC535_=_C786( C535 C786 ) C535_=_C790( C535 C790 ) C535_=_C791( C535 C791 ) C535_=_C795( C535 C795 ) C536_=_C537( C536 C537 ) C536_=_C538( C536 C538 ) \nC536_=_C541( C536 C541 ) C536_=_C544( C536 C544 ) C536_=_C545( C536 C545 ) C536_=_C550( C536 C550 ) C536_=_C551( C536 C551 ) C536_=_C553( C536 C553 ) \nC536_=_C556( C536 C556 ) C536_=_C557( C536 C557 ) C536_=_C562( C536 C562 ) C536_=_C563( C536 C563 ) C536_=_C566( C536 C566 ) C536_=_C567( C536 C567 ) \nC536_=_C569( C536 C569 ) C536_=_C572( C536 C572 ) C536_=_C576( C536 C576 ) C536_=_C580( C536 C580 ) C536_=_C586( C536 C586 ) C536_=_C593( C536 C593 ) \nC536_=_C598( C536 C598 ) C536_=_C599( C536 C599 ) C536_=_C600( C536 C600 ) C536_=_C604( C536 C604 ) C536_=_C607( C536 C607 ) C536_=_C608( C536 C608 ) \nC536_=_C610( C536 C610 ) C536_=_C615( C536 C615 ) C536_=_C618( C536 C618 ) C536_=_C621( C536 C621 ) C536_=_C622( C536 C622 ) C536_=_C624( C536 C624 ) \nC536_=_C625( C536 C625 ) C536_=_C626( C536 C626 ) C536_=_C628( C536 C628 ) C536_=_C631( C536 C631 ) C536_=_C632( C536 C632 ) C536_=_C637( C536 C637 ) \nC536_=_C639( C536 C639 ) C536_=_C645( C536 C645 ) C536_=_C651( C536 C651 ) C536_=_C654( C536 C654 ) C536_=_C661( C536 C661 ) C536_=_C662( C536 C662 ) \nC536_=_C666( C536 C666 ) C536_=_C669( C536 C669 ) C536_=_C673( C536 C673 ) C536_=_C676( C536 C676 ) C536_=_C682( C536 C682 ) C536_=_C683( C536 C683 ) \nC536_=_C684( C536 C684 ) C536_=_C685( C536 C685 ) C536_=_C686( C536 C686 ) C536_=_C688( C536 C688 ) C536_=_C691( C536 C691 ) C536_=_C692( C536 C692 ) \nC536_=_C698( C536 C698 ) C536_=_C699( C536 C699 ) C536_=_C700( C536 C700 ) C536_=_C701( C536 C701 ) C536_=_C702( C536 C702 ) C536_=_C703( C536 C703 ) \nC536_=_C704( C536 C704 ) C536_=_C715( C536 C715 ) C536_=_C717( C536 C717 ) C536_=_C719( C536 C719 ) C536_=_C725( C536 C725 ) C536_=_C731( C536 C731 ) \nC536_=_C736( C536 C736 ) C536_=_C738( C536 C738 ) C536_=_C740( C536 C740 ) C536_=_C744( C536 C744 ) C536_=_C745( C536 C745 ) C536_=_C747( C536 C747 ) \nC536_=_C749( C536 C749 ) C536_=_C751( C536 C751 ) C536_=_C754( C536 C754 ) C536_=_C755( C536 C755 ) C536_=_C756( C536 C756 ) C536_=_C759( C536 C759 ) \nC536_=_C760( C536 C760 ) C536_=_C762( C536 C762 ) C536_=_C766( C536 C766 ) C536_=_C768( C536 C768 ) C536_=_C769( C536 C769 ) C536_=_C770( C536 C770 ) \nC536_=_C773( C536 C773 ) C536_=_C774( C536 C774 ) C536_=_C776( C536 C776 ) C536_=_C777( C536 C777 ) C536_=_C778( C536 C778 ) C536_=_C780( C536 C780 ) \nC536_=_C781( C536 C781 ) C536_=_C788( C536 C788 ) C536_=_C791( C536 C791 ) C536_=_C792( C536 C792 ) C536_=_C795( C536 C795 ) C536_=_C796( C536 C796 ) \nC537_=_C538( C537 C538 ) C537_=_C539( C537 C539 ) C537_=_C546( C537 C546 ) C537_=_C549( C537 C549 ) C537_=_C552( C537 C552 ) C537_=_C555( C537 C555 ) \nC537_=_C556( C537 C556 ) C537_=_C558( C537 C558 ) C537_=_C562( C537 C562 ) C537_=_C566( C537 C566 ) C537_=_C567( C537 C567 ) C537_=_C573( C537 C573 ) \nC537_=_C582( C537 C582 ) C537_=_C583( C537 C583 ) C537_=_C591( C537 C591 ) C537_=_C594( C537 C594 ) C537_=_C595( C537 C595 ) C537_=_C596( C537 C596 ) \nC537_=_C597( C537 C597 ) C537_=_C603( C537 C603 ) C537_=_C605( C537 C605 ) C537_=_C609( C537 C609 ) C537_=_C613( C537 C613 ) C537_=_C615( C537 C615 ) \nC537_=_C618( C537 C618 ) C537_=_C620( C537 C620 ) C537_=_C632( C537 C632 ) C537_=_C635( C537 C635 ) C537_=_C639( C537 C639 ) C537_=_C642( C537 C642 ) \nC537_=_C645( C537 C645 ) C537_=_C646( C537 C646 ) C537_=_C647( C537 C647 ) C537_=_C653( C537 C653 ) C537_=_C654( C537 C654 ) C537_=_C658( C537 C658 ) \nC537_=_C660( C537 C660 ) C537_=_C662( C537 C662 ) C537_=_C664( C537 C664 ) C537_=_C666( C537 C666 ) C537_=_C667( C537 C667 ) C537_=_C676( C537 C676 ) \nC537_=_C677( C537 C677 ) C537_=_C680( C537 C680 ) C537_=_C685( C537 C685 ) C537_=_C687( C537 C687 ) C537_=_C688( C537 C688 ) C537_=_C693( C537 C693 ) \nC537_=_C695( C537 C695 ) C537_=_C697( C537 C697 ) C537_=_C700( C537 C700 ) C537_=_C701( C537 C701 ) C537_=_C702( C537 C702 ) C537_=_C703( C537 C703 ) \nC537_=_C704( C537 C704 ) C537_=_C708( C537 C708 ) C537_=_C709( C537 C709 ) C537_=_C710( C537 C710 ) C537_=_C715( C537 C715 ) C537_=_C718( C537 C718 ) \nC537_=_C719( C537 C719 ) C537_=_C723( C537 C723 ) C537_=_C724( C537 C724 ) C537_=_C730( C537 C730 ) C537_=_C731( C537 C731 ) C537_=_C733( C537 C733 ) \nC537_=_C735( C537 C735 ) C537_=_C737( C537 C737 ) C537_=_C738( C537 C738 ) C537_=_C739( C537 C739 ) C537_=_C741( C537 C741 ) C537_=_C742( C537 C742 ) \nC537_=_C745( C537 C745 ) C537_=_C746( C537 C746 ) C537_=_C748( C537 C748 ) C537_=_C753( C537 C753 ) C537_=_C754( C537 C754 ) C537_=_C755( C537 C755 ) \nC537_=_C756( C537 C756 ) C537_=_C757( C537 C757 ) C537_=_C759( C537 C759 ) C537_=_C760( C537 C760 ) C537_=_C763( C537 C763 ) C537_=_C764( C537 C764 ) \nC537_=_C766( C537 C766 ) C537_=_C769( C537 C769 ) C537_=_C770( C537 C770 ) C537_=_C771( C537 C771 ) C537_=_C775( C537 C775 ) C537_=_C777( C537 C777 ) \nC537_=_C779( C537 C779 ) C537_=_C782( C537 C782 ) C537_=_C785( C537 C785 ) C537_=_C786( C537 C786 ) C537_=_C787( C537 C787 ) C537_=_C789( C537 C789 ) \nC537_=_C791( C537 C791 ) C537_=_C794( C537 C794 ) C538_=_C543( C538 C543 ) C538_=_C546( C538 C546 ) C538_=_C555( C538 C555 ) C538_=_C558( C538 C558 ) \nC538_=_C568( C538 C568 ) C538_=_C576( C538 C576 ) C538_=_C577( C538 C577 ) C538_=_C578( C538 C578 ) C538_=_C582( C538 C582 ) C538_=_C591( C538 C591 ) \nC538_=_C592( C538 C592 ) C538_=_C594( C538 C594 ) C538_=_C596( C538 C596 ) C538_=_C604( C538 C604 ) C538_=_C609( C538 C609 ) C538_=_C611( C538 C611 ) \nC538_=_C614( C538 C614 ) C538_=_C627( C538 C627 ) C538_=_C630( C538 C630 ) C538_=_C632( C538 C632 ) C538_=_C634( C538 C634 ) C538_=_C638( C538 C638 ) \nC538_=_C639( C538 C639 ) C538_=_C646( C538 C646 ) C538_=_C648( C538 C648 ) C538_=_C651( C538 C651 ) C538_=_C656( C538 C656 ) C538_=_C658( C538 C658 ) \nC538_=_C662( C538 C662 ) C538_=_C666( C538 C666 ) C538_=_C676( C538 C676 ) C538_=_C679( C538 C679 ) C538_=_C682( C538 C682 ) C538_=_C684( C538 C684 ) \nC538_=_C686( C538 C686 ) C538_=_C691( C538 C691 ) C538_=_C692( C538 C692 ) C538_=_C694( C538 C694 ) C538_=_C695( C538 C695 ) C538_=_C700( C538 C700 ) \nC538_=_C701( C538 C701 ) C538_=_C702( C538 C702 ) C538_=_C703( C538 C703 ) C538_=_C704( C538 C704 ) C538_=_C705( C538 C705 ) C538_=_C712( C538 C712 ) \nC538_=_C722( C538 C722 ) C538_=_C725( C538 C725 ) C538_=_C726( C538 C726 ) C538_=_C730( C538 C730 ) C538_=_C732( C538 C732 ) C538_=_C740( C538 C740 ) \nC538_=_C741( C538 C741 ) C538_=_C745( C538 C745 ) C538_=_C748( C538 C748 ) C538_=_C749( C538 C749 ) C538_=_C750( C538 C750 ) C538_=_C753( C538 C753 ) \nC538_=_C754( C538 C754 ) C538_=_C755( C538 C755 ) C538_=_C756( C538 C756 ) C538_=_C764( C538 C764 ) C538_=_C769( C538 C769 ) C538_=_C772(</w:t>
      </w:r>
    </w:p>
    <w:p>
      <w:pPr>
        <w:pStyle w:val="PreformattedText"/>
        <w:bidi w:val="0"/>
        <w:spacing w:before="0" w:after="0"/>
        <w:jc w:val="left"/>
        <w:rPr/>
      </w:pPr>
      <w:r>
        <w:rPr/>
        <w:t xml:space="preserve"> </w:t>
      </w:r>
      <w:r>
        <w:rPr/>
        <w:t>C538 C772 ) \nC538_=_C773( C538 C773 ) C538_=_C774( C538 C774 ) C538_=_C775( C538 C775 ) C538_=_C782( C538 C782 ) C538_=_C788( C538 C788 ) C538_=_C790( C538 C790 ) \nC538_=_C791( C538 C791 ) C538_=_C792( C538 C792 ) C538_=_C793( C538 C793 ) C538_=_C795( C538 C795 ) C538_=_C796( C538 C796 ) C539_=_C540( C539 C540 ) \nC539_=_C541( C539 C541 ) C539_=_C542( C539 C542 ) C539_=_C546( C539 C546 ) C539_=_C547( C539 C547 ) C539_=_C550( C539 C550 ) C539_=_C555( C539 C555 ) \nC539_=_C562( C539 C562 ) C539_=_C564( C539 C564 ) C539_=_C570( C539 C570 ) C539_=_C571( C539 C571 ) C539_=_C572( C539 C572 ) C539_=_C575( C539 C575 ) \nC539_=_C579( C539 C579 ) C539_=_C584( C539 C584 ) C539_=_C586( C539 C586 ) C539_=_C594( C539 C594 ) C539_=_C597( C539 C597 ) C539_=_C603( C539 C603 ) \nC539_=_C605( C539 C605 ) C539_=_C606( C539 C606 ) C539_=_C607( C539 C607 ) C539_=_C608( C539 C608 ) C539_=_C609( C539 C609 ) C539_=_C621( C539 C621 ) \nC539_=_C622( C539 C622 ) C539_=_C626( C539 C626 ) C539_=_C629( C539 C629 ) C539_=_C630( C539 C630 ) C539_=_C633( C539 C633 ) C539_=_C634( C539 C634 ) \nC539_=_C635( C539 C635 ) C539_=_C636( C539 C636 ) C539_=_C637( C539 C637 ) C539_=_C638( C539 C638 ) C539_=_C641( C539 C641 ) C539_=_C642( C539 C642 ) \nC539_=_C643( C539 C643 ) C539_=_C649( C539 C649 ) C539_=_C652( C539 C652 ) C539_=_C653( C539 C653 ) C539_=_C656( C539 C656 ) C539_=_C657( C539 C657 ) \nC539_=_C658( C539 C658 ) C539_=_C659( C539 C659 ) C539_=_C662( C539 C662 ) C539_=_C679( C539 C679 ) C539_=_C693( C539 C693 ) C539_=_C694( C539 C694 ) \nC539_=_C696( C539 C696 ) C539_=_C700( C539 C700 ) C539_=_C704( C539 C704 ) C539_=_C705( C539 C705 ) C539_=_C706( C539 C706 ) C539_=_C707( C539 C707 ) \nC539_=_C709( C539 C709 ) C539_=_C710( C539 C710 ) C539_=_C714( C539 C714 ) C539_=_C715( C539 C715 ) C539_=_C718( C539 C718 ) C539_=_C723( C539 C723 ) \nC539_=_C724( C539 C724 ) C539_=_C725( C539 C725 ) C539_=_C726( C539 C726 ) C539_=_C733( C539 C733 ) C539_=_C737( C539 C737 ) C539_=_C741( C539 C741 ) \nC539_=_C742( C539 C742 ) C539_=_C743( C539 C743 ) C539_=_C745( C539 C745 ) C539_=_C746( C539 C746 ) C539_=_C748( C539 C748 ) C539_=_C749( C539 C749 ) \nC539_=_C754( C539 C754 ) C539_=_C755( C539 C755 ) C539_=_C757( C539 C757 ) C539_=_C758( C539 C758 ) C539_=_C759( C539 C759 ) C539_=_C762( C539 C762 ) \nC539_=_C764( C539 C764 ) C539_=_C767( C539 C767 ) C539_=_C768( C539 C768 ) C539_=_C770( C539 C770 ) C539_=_C771( C539 C771 ) C539_=_C772( C539 C772 ) \nC539_=_C774( C539 C774 ) C539_=_C775( C539 C775 ) C539_=_C781( C539 C781 ) C539_=_C785( C539 C785 ) C539_=_C787( C539 C787 ) C539_=_C789( C539 C789 ) \nC539_=_C794( C539 C794 ) C539_=_C796( C539 C796 ) C540_=_C541( C540 C541 ) C540_=_C542( C540 C542 ) C540_=_C543( C540 C543 ) C540_=_C547( C540 C547 ) \nC540_=_C555( C540 C555 ) C540_=_C558( C540 C558 ) C540_=_C560( C540 C560 ) C540_=_C562( C540 C562 ) C540_=_C565( C540 C565 ) C540_=_C570( C540 C570 ) \nC540_=_C572( C540 C572 ) C540_=_C573( C540 C573 ) C540_=_C574( C540 C574 ) C540_=_C575( C540 C575 ) C540_=_C577( C540 C577 ) C540_=_C584( C540 C584 ) \nC540_=_C591( C540 C591 ) C540_=_C593( C540 C593 ) C540_=_C598( C540 C598 ) C540_=_C610( C540 C610 ) C540_=_C611( C540 C611 ) C540_=_C612( C540 C612 ) \nC540_=_C616( C540 C616 ) C540_=_C617( C540 C617 ) C540_=_C623( C540 C623 ) C540_=_C631( C540 C631 ) C540_=_C633( C540 C633 ) C540_=_C634( C540 C634 ) \nC540_=_C635( C540 C635 ) C540_=_C636( C540 C636 ) C540_=_C637( C540 C637 ) C540_=_C638( C540 C638 ) C540_=_C639( C540 C639 ) C540_=_C642( C540 C642 ) \nC540_=_C643( C540 C643 ) C540_=_C648( C540 C648 ) C540_=_C652( C540 C652 ) C540_=_C653( C540 C653 ) C540_=_C657( C540 C657 ) C540_=_C661( C540 C661 ) \nC540_=_C663( C540 C663 ) C540_=_C665( C540 C665 ) C540_=_C669( C540 C669 ) C540_=_C673( C540 C673 ) C540_=_C674( C540 C674 ) C540_=_C677( C540 C677 ) \nC540_=_C678( C540 C678 ) C540_=_C679( C540 C679 ) C540_=_C699( C540 C699 ) C540_=_C702( C540 C702 ) C540_=_C705( C540 C705 ) C540_=_C706( C540 C706 ) \nC540_=_C707( C540 C707 ) C540_=_C708( C540 C708 ) C540_=_C709( C540 C709 ) C540_=_C711( C540 C711 ) C540_=_C712( C540 C712 ) C540_=_C721( C540 C721 ) \nC540_=_C722( C540 C722 ) C540_=_C727( C540 C727 ) C540_=_C728( C540 C728 ) C540_=_C729( C540 C729 ) C540_=_C731( C540 C731 ) C540_=_C732( C540 C732 ) \nC540_=_C734( C540 C734 ) C540_=_C739( C540 C739 ) C540_=_C740( C540 C740 ) C540_=_C747( C540 C747 ) C540_=_C749( C540 C749 ) C540_=_C751( C540 C751 ) \nC540_=_C754( C540 C754 ) C540_=_C756( C540 C756 ) C540_=_C757( C540 C757 ) C540_=_C758( C540 C758 ) C540_=_C759( C540 C759 ) C540_=_C765( C540 C765 ) \nC540_=_C773( C540 C773 ) C540_=_C775( C540 C775 ) C540_=_C777( C540 C777 ) C540_=_C778( C540 C778 ) C540_=_C779( C540 C779 ) C540_=_C780( C540 C780 ) \nC540_=_C788( C540 C788 ) C540_=_C792( C540 C792 ) C540_=_C793( C540 C793 ) C541_=_C542( C541 C542 ) C541_=_C544( C541 C544 ) C541_=_C548( C541 C548 ) \nC541_=_C557( C541 C557 ) C541_=_C558( C541 C558 ) C541_=_C559( C541 C559 ) C541_=_C562( C541 C562 ) C541_=_C566( C541 C566 ) C541_=_C567( C541 C567 ) \nC541_=_C574( C541 C574 ) C541_=_C576( C541 C576 ) C541_=_C577( C541 C577 ) C541_=_C578( C541 C578 ) C541_=_C582( C541 C582 ) C541_=_C583( C541 C583 ) \nC541_=_C592( C541 C592 ) C541_=_C594( C541 C594 ) C541_=_C597( C541 C597 ) C541_=_C599( C541 C599 ) C541_=_C600( C541 C600 ) C541_=_C604( C541 C604 ) \nC541_=_C606( C541 C606 ) C541_=_C614( C541 C614 ) C541_=_C618( C541 C618 ) C541_=_C622( C541 C622 ) C541_=_C623( C541 C623 ) C541_=_C625( C541 C625 ) \nC541_=_C629( C541 C629 ) C541_=_C633( C541 C633 ) C541_=_C634( C541 C634 ) C541_=_C635( C541 C635 ) C541_=_C636( C541 C636 ) C541_=_C637( C541 C637 ) \nC541_=_C638( C541 C638 ) C541_=_C639( C541 C639 ) C541_=_C640( C541 C640 ) C541_=_C644( C541 C644 ) C541_=_C645( C541 C645 ) C541_=_C646( C541 C646 ) \nC541_=_C647( C541 C647 ) C541_=_C649( C541 C649 ) C541_=_C650( C541 C650 ) C541_=_C652( C541 C652 ) C541_=_C653( C541 C653 ) C541_=_C658( C541 C658 ) \nC541_=_C659( C541 C659 ) C541_=_C664( C541 C664 ) C541_=_C665( C541 C665 ) C541_=_C666( C541 C666 ) C541_=_C667( C541 C667 ) C541_=_C668( C541 C668 ) \nC541_=_C669( C541 C669 ) C541_=_C673( C541 C673 ) C541_=_C682( C541 C682 ) C541_=_C688( C541 C688 ) C541_=_C694( C541 C694 ) C541_=_C695( C541 C695 ) \nC541_=_C696( C541 C696 ) C541_=_C698( C541 C698 ) C541_=_C705( C541 C705 ) C541_=_C706( C541 C706 ) C541_=_C707( C541 C707 ) C541_=_C711( C541 C711 ) \nC541_=_C714( C541 C714 ) C541_=_C715( C541 C715 ) C541_=_C719( C541 C719 ) C541_=_C720( C541 C720 ) C541_=_C729( C541 C729 ) C541_=_C730( C541 C730 ) \nC541_=_C731( C541 C731 ) C541_=_C732( C541 C732 ) C541_=_C735( C541 C735 ) C541_=_C740( C541 C740 ) C541_=_C744( C541 C744 ) C541_=_C747( C541 C747 ) \nC541_=_C748( C541 C748 ) C541_=_C749( C541 C749 ) C541_=_C751( C541 C751 ) C541_=_C754( C541 C754 ) C541_=_C755( C541 C755 ) C541_=_C757( C541 C757 ) \nC541_=_C758( C541 C758 ) C541_=_C759( C541 C759 ) C541_=_C761( C541 C761 ) C541_=_C763( C541 C763 ) C541_=_C767( C541 C767 ) C541_=_C768( C541 C768 ) \nC541_=_C769( C541 C769 ) C541_=_C773( C541 C773 ) C541_=_C774( C541 C774 ) C541_=_C775( C541 C775 ) C541_=_C777( C541 C777 ) C541_=_C779( C541 C779 ) \nC541_=_C780( C541 C780 ) C541_=_C784( C541 C784 ) C541_=_C791( C541 C791 ) C541_=_C792( C541 C792 ) C541_=_C796( C541 C796 ) C542_=_C547( C542 C547 ) \nC542_=_C550( C542 C550 ) C542_=_C551( C542 C551 ) C542_=_C560( C542 C560 ) C542_=_C563( C542 C563 ) C542_=_C568( C542 C568 ) C542_=_C569( C542 C569 ) \nC542_=_C572( C542 C572 ) C542_=_C584( C542 C584 ) C542_=_C586( C542 C586 ) C542_=_C588( C542 C588 ) C542_=_C589( C542 C589 ) C542_=_C593( C542 C593 ) \nC542_=_C599( C542 C599 ) C542_=_C602( C542 C602 ) C542_=_C603( C542 C603 ) C542_=_C605( C542 C605 ) C542_=_C606( C542 C606 ) C542_=_C607( C542 C607 ) \nC542_=_C611( C542 C611 ) C542_=_C615( C542 C615 ) C542_=_C622( C542 C622 ) C542_=_C623( C542 C623 ) C542_=_C625( C542 C625 ) C542_=_C627( C542 C627 ) \nC542_=_C633( C542 C633 ) C542_=_C634( C542 C634 ) C542_=_C635( C542 C635 ) C542_=_C636( C542 C636 ) C542_=_C637( C542 C637 ) C542_=_C638( C542 C638 ) \nC542_=_C640( C542 C640 ) C542_=_C641( C542 C641 ) C542_=_C645( C542 C645 ) C542_=_C651( C542 C651 ) C542_=_C653( C542 C653 ) C542_=_C656( C542 C656 ) \nC542_=_C657( C542 C657 ) C542_=_C659( C542 C659 ) C542_=_C663( C542 C663 ) C542_=_C664( C542 C664 ) C542_=_C668( C542 C668 ) C542_=_C674( C542 C674 ) \nC542_=_C678( C542 C678 ) C542_=_C679( C542 C679 ) C542_=_C682( C542 C682 ) C542_=_C683( C542 C683 ) C542_=_C685( C542 C685 ) C542_=_C687( C542 C687 ) \nC542_=_C691( C542 C691 ) C542_=_C693( C542 C693 ) C542_=_C694( C542 C694 ) C542_=_C697( C542 C697 ) C542_=_C700( C542 C700 ) C542_=_C703( C542 C703 ) \nC542_=_C705( C542 C705 ) C542_=_C706( C542 C706 ) C542_=_C707( C542 C707 ) C542_=_C712( C542 C712 ) C542_=_C716( C542 C716 ) C542_=_C720( C542 C720 ) \nC542_=_C724( C542 C724 ) C542_=_C729( C542 C729 ) C542_=_C731( C542 C731 ) C542_=_C733( C542 C733 ) C542_=_C735( C542 C735 ) C542_=_C740( C542 C740 ) \nC542_=_C743( C542 C743 ) C542_=_C744( C542 C744 ) C542_=_C749( C542 C749 ) C542_=_C750( C542 C750 ) C542_=_C757( C542 C757 ) C542_=_C758( C542 C758 ) \nC542_=_C759( C542 C759 ) C542_=_C762( C542 C762 ) C542_=_C763( C542 C763 ) C542_=_C772( C542 C772 ) C542_=_C778( C542 C778 ) C542_=_C783( C542 C783 ) \nC542_=_C784( C542 C784 ) C542_=_C785( C542 C785 ) C542_=_C786( C542 C786 ) C542_=_C787( C542 C787 ) C542_=_C789( C542 C789 ) C542_=_C793( C542 C793 ) \nC542_=_C794( C542 C794 ) C543_=_C544( C543 C544 ) C543_=_C547( C543 C547 ) C543_=_C549( C543 C549 ) C543_=_C553( C543 C553 ) C543_=_C555( C543 C555 ) \nC543_=_C558( C543 C558 ) C543_=_C559( C543 C559 ) C543_=_C560( C543 C560 ) C543_=_C561( C543 C561 ) C543_=_C562( C543 C562 ) C543_=_C563( C543 C563 ) \nC543_=_C565( C543 C565 ) C543_=_C568( C543 C568 ) C543_=_C573( C543 C573 ) C543_=_C574( C543 C574 ) C543_=_C575( C543 C575 ) C543_=_C576( C543 C576 ) \nC543_=_C591(</w:t>
      </w:r>
    </w:p>
    <w:p>
      <w:pPr>
        <w:pStyle w:val="PreformattedText"/>
        <w:bidi w:val="0"/>
        <w:spacing w:before="0" w:after="0"/>
        <w:jc w:val="left"/>
        <w:rPr/>
      </w:pPr>
      <w:r>
        <w:rPr/>
        <w:t xml:space="preserve"> </w:t>
      </w:r>
      <w:r>
        <w:rPr/>
        <w:t>C543 C591 ) C543_=_C598( C543 C598 ) C543_=_C615( C543 C615 ) C543_=_C626( C543 C626 ) C543_=_C634( C543 C634 ) C543_=_C639( C543 C639 ) \nC543_=_C640( C543 C640 ) C543_=_C641( C543 C641 ) C543_=_C642( C543 C642 ) C543_=_C643( C543 C643 ) C543_=_C644( C543 C644 ) C543_=_C645( C543 C645 ) \nC543_=_C646( C543 C646 ) C543_=_C648( C543 C648 ) C543_=_C652( C543 C652 ) C543_=_C653( C543 C653 ) C543_=_C654( C543 C654 ) C543_=_C655( C543 C655 ) \nC543_=_C656( C543 C656 ) C543_=_C663( C543 C663 ) C543_=_C665( C543 C665 ) C543_=_C667( C543 C667 ) C543_=_C670( C543 C670 ) C543_=_C675( C543 C675 ) \nC543_=_C685( C543 C685 ) C543_=_C686( C543 C686 ) C543_=_C688( C543 C688 ) C543_=_C694( C543 C694 ) C543_=_C695( C543 C695 ) C543_=_C704( C543 C704 ) \nC543_=_C708( C543 C708 ) C543_=_C709( C543 C709 ) C543_=_C719( C543 C719 ) C543_=_C726( C543 C726 ) C543_=_C727( C543 C727 ) C543_=_C728( C543 C728 ) \nC543_=_C734( C543 C734 ) C543_=_C742( C543 C742 ) C543_=_C743( C543 C743 ) C543_=_C752( C543 C752 ) C543_=_C754( C543 C754 ) C543_=_C755( C543 C755 ) \nC543_=_C757( C543 C757 ) C543_=_C760( C543 C760 ) C543_=_C761( C543 C761 ) C543_=_C762( C543 C762 ) C543_=_C763( C543 C763 ) C543_=_C764( C543 C764 ) \nC543_=_C767( C543 C767 ) C543_=_C772( C543 C772 ) C543_=_C773( C543 C773 ) C543_=_C774( C543 C774 ) C543_=_C776( C543 C776 ) C543_=_C780( C543 C780 ) \nC543_=_C785( C543 C785 ) C543_=_C786( C543 C786 ) C543_=_C787( C543 C787 ) C543_=_C790( C543 C790 ) C543_=_C791( C543 C791 ) C543_=_C792( C543 C792 ) \nC543_=_C794( C543 C794 ) C543_=_C795( C543 C795 ) C544_=_C547( C544 C547 ) C544_=_C554( C544 C554 ) C544_=_C557( C544 C557 ) C544_=_C559( C544 C559 ) \nC544_=_C562( C544 C562 ) C544_=_C563( C544 C563 ) C544_=_C568( C544 C568 ) C544_=_C571( C544 C571 ) C544_=_C577( C544 C577 ) C544_=_C579( C544 C579 ) \nC544_=_C581( C544 C581 ) C544_=_C585( C544 C585 ) C544_=_C586( C544 C586 ) C544_=_C598( C544 C598 ) C544_=_C599( C544 C599 ) C544_=_C600( C544 C600 ) \nC544_=_C602( C544 C602 ) C544_=_C603( C544 C603 ) C544_=_C604( C544 C604 ) C544_=_C607( C544 C607 ) C544_=_C610( C544 C610 ) C544_=_C615( C544 C615 ) \nC544_=_C617( C544 C617 ) C544_=_C618( C544 C618 ) C544_=_C622( C544 C622 ) C544_=_C625( C544 C625 ) C544_=_C637( C544 C637 ) C544_=_C639( C544 C639 ) \nC544_=_C640( C544 C640 ) C544_=_C641( C544 C641 ) C544_=_C642( C544 C642 ) C544_=_C643( C544 C643 ) C544_=_C644( C544 C644 ) C544_=_C645( C544 C645 ) \nC544_=_C646( C544 C646 ) C544_=_C653( C544 C653 ) C544_=_C655( C544 C655 ) C544_=_C656( C544 C656 ) C544_=_C660( C544 C660 ) C544_=_C661( C544 C661 ) \nC544_=_C667( C544 C667 ) C544_=_C670( C544 C670 ) C544_=_C672( C544 C672 ) C544_=_C673( C544 C673 ) C544_=_C675( C544 C675 ) C544_=_C682( C544 C682 ) \nC544_=_C685( C544 C685 ) C544_=_C686( C544 C686 ) C544_=_C688( C544 C688 ) C544_=_C694( C544 C694 ) C544_=_C700( C544 C700 ) C544_=_C705( C544 C705 ) \nC544_=_C706( C544 C706 ) C544_=_C708( C544 C708 ) C544_=_C709( C544 C709 ) C544_=_C713( C544 C713 ) C544_=_C717( C544 C717 ) C544_=_C719( C544 C719 ) \nC544_=_C722( C544 C722 ) C544_=_C724( C544 C724 ) C544_=_C727( C544 C727 ) C544_=_C728( C544 C728 ) C544_=_C731( C544 C731 ) C544_=_C732( C544 C732 ) \nC544_=_C734( C544 C734 ) C544_=_C737( C544 C737 ) C544_=_C740( C544 C740 ) C544_=_C742( C544 C742 ) C544_=_C743( C544 C743 ) C544_=_C744( C544 C744 ) \nC544_=_C746( C544 C746 ) C544_=_C747( C544 C747 ) C544_=_C749( C544 C749 ) C544_=_C750( C544 C750 ) C544_=_C751( C544 C751 ) C544_=_C752( C544 C752 ) \nC544_=_C753( C544 C753 ) C544_=_C755( C544 C755 ) C544_=_C757( C544 C757 ) C544_=_C760( C544 C760 ) C544_=_C761( C544 C761 ) C544_=_C763( C544 C763 ) \nC544_=_C768( C544 C768 ) C544_=_C769( C544 C769 ) C544_=_C771( C544 C771 ) C544_=_C773( C544 C773 ) C544_=_C777( C544 C777 ) C544_=_C778( C544 C778 ) \nC544_=_C779( C544 C779 ) C544_=_C780( C544 C780 ) C544_=_C785( C544 C785 ) C544_=_C786( C544 C786 ) C544_=_C787( C544 C787 ) C544_=_C790( C544 C790 ) \nC544_=_C791( C544 C791 ) C544_=_C795( C544 C795 ) C544_=_C796( C544 C796 ) C545_=_C546( C545 C546 ) C545_=_C547( C545 C547 ) C545_=_C548( C545 C548 ) \nC545_=_C549( C545 C549 ) C545_=_C550( C545 C550 ) C545_=_C551( C545 C551 ) C545_=_C552( C545 C552 ) C545_=_C553( C545 C553 ) C545_=_C554( C545 C554 ) \nC545_=_C555( C545 C555 ) C545_=_C556( C545 C556 ) C545_=_C557( C545 C557 ) C545_=_C569( C545 C569 ) C545_=_C573( C545 C573 ) C545_=_C581( C545 C581 ) \nC545_=_C584( C545 C584 ) C545_=_C591( C545 C591 ) C545_=_C592( C545 C592 ) C545_=_C593( C545 C593 ) C545_=_C601( C545 C601 ) C545_=_C603( C545 C603 ) \nC545_=_C609( C545 C609 ) C545_=_C614( C545 C614 ) C545_=_C616( C545 C616 ) C545_=_C621( C545 C621 ) C545_=_C622( C545 C622 ) C545_=_C624( C545 C624 ) \nC545_=_C625( C545 C625 ) C545_=_C628( C545 C628 ) C545_=_C630( C545 C630 ) C545_=_C632( C545 C632 ) C545_=_C633( C545 C633 ) C545_=_C635( C545 C635 ) \nC545_=_C636( C545 C636 ) C545_=_C637( C545 C637 ) C545_=_C639( C545 C639 ) C545_=_C644( C545 C644 ) C545_=_C647( C545 C647 ) C545_=_C648( C545 C648 ) \nC545_=_C649( C545 C649 ) C545_=_C650( C545 C650 ) C545_=_C651( C545 C651 ) C545_=_C654( C545 C654 ) C545_=_C667( C545 C667 ) C545_=_C672( C545 C672 ) \nC545_=_C673( C545 C673 ) C545_=_C677( C545 C677 ) C545_=_C683( C545 C683 ) C545_=_C686( C545 C686 ) C545_=_C687( C545 C687 ) C545_=_C691( C545 C691 ) \nC545_=_C692( C545 C692 ) C545_=_C695( C545 C695 ) C545_=_C699( C545 C699 ) C545_=_C701( C545 C701 ) C545_=_C708( C545 C708 ) C545_=_C710( C545 C710 ) \nC545_=_C711( C545 C711 ) C545_=_C712( C545 C712 ) C545_=_C713( C545 C713 ) C545_=_C714( C545 C714 ) C545_=_C715( C545 C715 ) C545_=_C716( C545 C716 ) \nC545_=_C717( C545 C717 ) C545_=_C718( C545 C718 ) C545_=_C722( C545 C722 ) C545_=_C724( C545 C724 ) C545_=_C730( C545 C730 ) C545_=_C739( C545 C739 ) \nC545_=_C745( C545 C745 ) C545_=_C747( C545 C747 ) C545_=_C755( C545 C755 ) C545_=_C758( C545 C758 ) C545_=_C759( C545 C759 ) C545_=_C761( C545 C761 ) \nC545_=_C762( C545 C762 ) C545_=_C763( C545 C763 ) C545_=_C764( C545 C764 ) C545_=_C765( C545 C765 ) C545_=_C766( C545 C766 ) C545_=_C772( C545 C772 ) \nC545_=_C774( C545 C774 ) C545_=_C776( C545 C776 ) C545_=_C778( C545 C778 ) C545_=_C779( C545 C779 ) C545_=_C780( C545 C780 ) C545_=_C787( C545 C787 ) \nC545_=_C791( C545 C791 ) C545_=_C795( C545 C795 ) C546_=_C547( C546 C547 ) C546_=_C548( C546 C548 ) C546_=_C549( C546 C549 ) C546_=_C550( C546 C550 ) \nC546_=_C551( C546 C551 ) C546_=_C552( C546 C552 ) C546_=_C554( C546 C554 ) C546_=_C555( C546 C555 ) C546_=_C558( C546 C558 ) C546_=_C560( C546 C560 ) \nC546_=_C562( C546 C562 ) C546_=_C564( C546 C564 ) C546_=_C568( C546 C568 ) C546_=_C570( C546 C570 ) C546_=_C571( C546 C571 ) C546_=_C572( C546 C572 ) \nC546_=_C574( C546 C574 ) C546_=_C584( C546 C584 ) C546_=_C587( C546 C587 ) C546_=_C589( C546 C589 ) C546_=_C593( C546 C593 ) C546_=_C594( C546 C594 ) \nC546_=_C596( C546 C596 ) C546_=_C599( C546 C599 ) C546_=_C600( C546 C600 ) C546_=_C603( C546 C603 ) C546_=_C605( C546 C605 ) C546_=_C608( C546 C608 ) \nC546_=_C614( C546 C614 ) C546_=_C618( C546 C618 ) C546_=_C626( C546 C626 ) C546_=_C628( C546 C628 ) C546_=_C632( C546 C632 ) C546_=_C635( C546 C635 ) \nC546_=_C636( C546 C636 ) C546_=_C639( C546 C639 ) C546_=_C641( C546 C641 ) C546_=_C642( C546 C642 ) C546_=_C644( C546 C644 ) C546_=_C647( C546 C647 ) \nC546_=_C649( C546 C649 ) C546_=_C651( C546 C651 ) C546_=_C653( C546 C653 ) C546_=_C657( C546 C657 ) C546_=_C662( C546 C662 ) C546_=_C663( C546 C663 ) \nC546_=_C669( C546 C669 ) C546_=_C675( C546 C675 ) C546_=_C676( C546 C676 ) C546_=_C678( C546 C678 ) C546_=_C684( C546 C684 ) C546_=_C691( C546 C691 ) \nC546_=_C693( C546 C693 ) C546_=_C695( C546 C695 ) C546_=_C702( C546 C702 ) C546_=_C708( C546 C708 ) C546_=_C710( C546 C710 ) C546_=_C711( C546 C711 ) \nC546_=_C712( C546 C712 ) C546_=_C715( C546 C715 ) C546_=_C717( C546 C717 ) C546_=_C720( C546 C720 ) C546_=_C722( C546 C722 ) C546_=_C723( C546 C723 ) \nC546_=_C724( C546 C724 ) C546_=_C725( C546 C725 ) C546_=_C726( C546 C726 ) C546_=_C733( C546 C733 ) C546_=_C736( C546 C736 ) C546_=_C737( C546 C737 ) \nC546_=_C742( C546 C742 ) C546_=_C746( C546 C746 ) C546_=_C748( C546 C748 ) C546_=_C753( C546 C753 ) C546_=_C762( C546 C762 ) C546_=_C763( C546 C763 ) \nC546_=_C764( C546 C764 ) C546_=_C765( C546 C765 ) C546_=_C768( C546 C768 ) C546_=_C769( C546 C769 ) C546_=_C770( C546 C770 ) C546_=_C771( C546 C771 ) \nC546_=_C772( C546 C772 ) C546_=_C775( C546 C775 ) C546_=_C782( C546 C782 ) C546_=_C785( C546 C785 ) C546_=_C787( C546 C787 ) C546_=_C789( C546 C789 ) \nC546_=_C791( C546 C791 ) C546_=_C793( C546 C793 ) C546_=_C796( C546 C796 ) C547_=_C548( C547 C548 ) C547_=_C549( C547 C549 ) C547_=_C550( C547 C550 ) \nC547_=_C551( C547 C551 ) C547_=_C552( C547 C552 ) C547_=_C560( C547 C560 ) C547_=_C562( C547 C562 ) C547_=_C563( C547 C563 ) C547_=_C564( C547 C564 ) \nC547_=_C565( C547 C565 ) C547_=_C570( C547 C570 ) C547_=_C571( C547 C571 ) C547_=_C572( C547 C572 ) C547_=_C577( C547 C577 ) C547_=_C579( C547 C579 ) \nC547_=_C581( C547 C581 ) C547_=_C586( C547 C586 ) C547_=_C588( C547 C588 ) C547_=_C593( C547 C593 ) C547_=_C599( C547 C599 ) C547_=_C605( C547 C605 ) \nC547_=_C617( C547 C617 ) C547_=_C626( C547 C626 ) C547_=_C627( C547 C627 ) C547_=_C628( C547 C628 ) C547_=_C632( C547 C632 ) C547_=_C633( C547 C633 ) \nC547_=_C634( C547 C634 ) C547_=_C637( C547 C637 ) C547_=_C639( C547 C639 ) C547_=_C641( C547 C641 ) C547_=_C642( C547 C642 ) C547_=_C643( C547 C643 ) \nC547_=_C647( C547 C647 ) C547_=_C649( C547 C649 ) C547_=_C652( C547 C652 ) C547_=_C653( C547 C653 ) C547_=_C655( C547 C655 ) C547_=_C657( C547 C657 ) \nC547_=_C660( C547 C660 ) C547_=_C661( C547 C661 ) C547_=_C662( C547 C662 ) C547_=_C663( C547 C663 ) C547_=_C664( C547 C664 ) C547_=_C665( C547 C665 ) \nC547_=_C670( C547 C670 ) C547_=_C682( C547 C682 ) C547_=_C688( C547 C688 ) C547_=_C694( C547 C694 ) C547_=_C695( C547 C695 ) C547_=_C699( C547 C699 ) \nC547_=_C702( C547 C702 ) C547_=_C704(</w:t>
      </w:r>
    </w:p>
    <w:p>
      <w:pPr>
        <w:pStyle w:val="PreformattedText"/>
        <w:bidi w:val="0"/>
        <w:spacing w:before="0" w:after="0"/>
        <w:jc w:val="left"/>
        <w:rPr/>
      </w:pPr>
      <w:r>
        <w:rPr/>
        <w:t xml:space="preserve"> </w:t>
      </w:r>
      <w:r>
        <w:rPr/>
        <w:t>C547 C704 ) C547_=_C705( C547 C705 ) C547_=_C707( C547 C707 ) C547_=_C708( C547 C708 ) C547_=_C710( C547 C710 ) \nC547_=_C711( C547 C711 ) C547_=_C712( C547 C712 ) C547_=_C720( C547 C720 ) C547_=_C725( C547 C725 ) C547_=_C726( C547 C726 ) C547_=_C731( C547 C731 ) \nC547_=_C732( C547 C732 ) C547_=_C734( C547 C734 ) C547_=_C737( C547 C737 ) C547_=_C740( C547 C740 ) C547_=_C746( C547 C746 ) C547_=_C752( C547 C752 ) \nC547_=_C753( C547 C753 ) C547_=_C756( C547 C756 ) C547_=_C759( C547 C759 ) C547_=_C762( C547 C762 ) C547_=_C763( C547 C763 ) C547_=_C764( C547 C764 ) \nC547_=_C768( C547 C768 ) C547_=_C770( C547 C770 ) C547_=_C771( C547 C771 ) C547_=_C772( C547 C772 ) C547_=_C774( C547 C774 ) C547_=_C775( C547 C775 ) \nC547_=_C776( C547 C776 ) C547_=_C778( C547 C778 ) C547_=_C779( C547 C779 ) C547_=_C784( C547 C784 ) C547_=_C787( C547 C787 ) C547_=_C788( C547 C788 ) \nC547_=_C790( C547 C790 ) C547_=_C791( C547 C791 ) C547_=_C792( C547 C792 ) C547_=_C793( C547 C793 ) C547_=_C794( C547 C794 ) C547_=_C795( C547 C795 ) \nC548_=_C549( C548 C549 ) C548_=_C550( C548 C550 ) C548_=_C551( C548 C551 ) C548_=_C552( C548 C552 ) C548_=_C553( C548 C553 ) C548_=_C556( C548 C556 ) \nC548_=_C567( C548 C567 ) C548_=_C571( C548 C571 ) C548_=_C578( C548 C578 ) C548_=_C580( C548 C580 ) C548_=_C581( C548 C581 ) C548_=_C582( C548 C582 ) \nC548_=_C583( C548 C583 ) C548_=_C585( C548 C585 ) C548_=_C595( C548 C595 ) C548_=_C601( C548 C601 ) C548_=_C602( C548 C602 ) C548_=_C604( C548 C604 ) \nC548_=_C612( C548 C612 ) C548_=_C614( C548 C614 ) C548_=_C616( C548 C616 ) C548_=_C621( C548 C621 ) C548_=_C625( C548 C625 ) C548_=_C627( C548 C627 ) \nC548_=_C628( C548 C628 ) C548_=_C632( C548 C632 ) C548_=_C634( C548 C634 ) C548_=_C635( C548 C635 ) C548_=_C638( C548 C638 ) C548_=_C639( C548 C639 ) \nC548_=_C642( C548 C642 ) C548_=_C644( C548 C644 ) C548_=_C647( C548 C647 ) C548_=_C650( C548 C650 ) C548_=_C655( C548 C655 ) C548_=_C658( C548 C658 ) \nC548_=_C659( C548 C659 ) C548_=_C660( C548 C660 ) C548_=_C665( C548 C665 ) C548_=_C666( C548 C666 ) C548_=_C667( C548 C667 ) C548_=_C668( C548 C668 ) \nC548_=_C669( C548 C669 ) C548_=_C678( C548 C678 ) C548_=_C679( C548 C679 ) C548_=_C693( C548 C693 ) C548_=_C698( C548 C698 ) C548_=_C701( C548 C701 ) \nC548_=_C705( C548 C705 ) C548_=_C708( C548 C708 ) C548_=_C710( C548 C710 ) C548_=_C711( C548 C711 ) C548_=_C712( C548 C712 ) C548_=_C714( C548 C714 ) \nC548_=_C715( C548 C715 ) C548_=_C716( C548 C716 ) C548_=_C719( C548 C719 ) C548_=_C720( C548 C720 ) C548_=_C724( C548 C724 ) C548_=_C725( C548 C725 ) \nC548_=_C728( C548 C728 ) C548_=_C729( C548 C729 ) C548_=_C730( C548 C730 ) C548_=_C732( C548 C732 ) C548_=_C735( C548 C735 ) C548_=_C737( C548 C737 ) \nC548_=_C738( C548 C738 ) C548_=_C740( C548 C740 ) C548_=_C746( C548 C746 ) C548_=_C747( C548 C747 ) C548_=_C752( C548 C752 ) C548_=_C753( C548 C753 ) \nC548_=_C755( C548 C755 ) C548_=_C762( C548 C762 ) C548_=_C763( C548 C763 ) C548_=_C764( C548 C764 ) C548_=_C767( C548 C767 ) C548_=_C768( C548 C768 ) \nC548_=_C769( C548 C769 ) C548_=_C771( C548 C771 ) C548_=_C779( C548 C779 ) C548_=_C781( C548 C781 ) C548_=_C784( C548 C784 ) C548_=_C786( C548 C786 ) \nC548_=_C787( C548 C787 ) C548_=_C789( C548 C789 ) C548_=_C791( C548 C791 ) C548_=_C792( C548 C792 ) C549_=_C550( C549 C550 ) C549_=_C551( C549 C551 ) \nC549_=_C552( C549 C552 ) C549_=_C554( C549 C554 ) C549_=_C569( C549 C569 ) C549_=_C573( C549 C573 ) C549_=_C574( C549 C574 ) C549_=_C584( C549 C584 ) \nC549_=_C585( C549 C585 ) C549_=_C586( C549 C586 ) C549_=_C587( C549 C587 ) C549_=_C588( C549 C588 ) C549_=_C589( C549 C589 ) C549_=_C596( C549 C596 ) \nC549_=_C597( C549 C597 ) C549_=_C599( C549 C599 ) C549_=_C608( C549 C608 ) C549_=_C618( C549 C618 ) C549_=_C622( C549 C622 ) C549_=_C626( C549 C626 ) \nC549_=_C628( C549 C628 ) C549_=_C632( C549 C632 ) C549_=_C634( C549 C634 ) C549_=_C636( C549 C636 ) C549_=_C637( C549 C637 ) C549_=_C638( C549 C638 ) \nC549_=_C639( C549 C639 ) C549_=_C643( C549 C643 ) C549_=_C646( C549 C646 ) C549_=_C647( C549 C647 ) C549_=_C650( C549 C650 ) C549_=_C654( C549 C654 ) \nC549_=_C657( C549 C657 ) C549_=_C658( C549 C658 ) C549_=_C660( C549 C660 ) C549_=_C663( C549 C663 ) C549_=_C665( C549 C665 ) C549_=_C666( C549 C666 ) \nC549_=_C669( C549 C669 ) C549_=_C670( C549 C670 ) C549_=_C675( C549 C675 ) C549_=_C677( C549 C677 ) C549_=_C678( C549 C678 ) C549_=_C680( C549 C680 ) \nC549_=_C684( C549 C684 ) C549_=_C685( C549 C685 ) C549_=_C688( C549 C688 ) C549_=_C691( C549 C691 ) C549_=_C694( C549 C694 ) C549_=_C695( C549 C695 ) \nC549_=_C704( C549 C704 ) C549_=_C708( C549 C708 ) C549_=_C710( C549 C710 ) C549_=_C711( C549 C711 ) C549_=_C712( C549 C712 ) C549_=_C714( C549 C714 ) \nC549_=_C721( C549 C721 ) C549_=_C726( C549 C726 ) C549_=_C727( C549 C727 ) C549_=_C730( C549 C730 ) C549_=_C733( C549 C733 ) C549_=_C734( C549 C734 ) \nC549_=_C736( C549 C736 ) C549_=_C742( C549 C742 ) C549_=_C748( C549 C748 ) C549_=_C752( C549 C752 ) C549_=_C753( C549 C753 ) C549_=_C755( C549 C755 ) \nC549_=_C759( C549 C759 ) C549_=_C760( C549 C760 ) C549_=_C761( C549 C761 ) C549_=_C762( C549 C762 ) C549_=_C763( C549 C763 ) C549_=_C764( C549 C764 ) \nC549_=_C765( C549 C765 ) C549_=_C769( C549 C769 ) C549_=_C770( C549 C770 ) C549_=_C771( C549 C771 ) C549_=_C774( C549 C774 ) C549_=_C775( C549 C775 ) \nC549_=_C776( C549 C776 ) C549_=_C782( C549 C782 ) C549_=_C786( C549 C786 ) C549_=_C787( C549 C787 ) C549_=_C788( C549 C788 ) C549_=_C791( C549 C791 ) \nC549_=_C792( C549 C792 ) C549_=_C794( C549 C794 ) C550_=_C551( C550 C551 ) C550_=_C552( C550 C552 ) C550_=_C556( C550 C556 ) C550_=_C560( C550 C560 ) \nC550_=_C562( C550 C562 ) C550_=_C563( C550 C563 ) C550_=_C572( C550 C572 ) C550_=_C573( C550 C573 ) C550_=_C575( C550 C575 ) C550_=_C584( C550 C584 ) \nC550_=_C588( C550 C588 ) C550_=_C591( C550 C591 ) C550_=_C592( C550 C592 ) C550_=_C593( C550 C593 ) C550_=_C597( C550 C597 ) C550_=_C599( C550 C599 ) \nC550_=_C605( C550 C605 ) C550_=_C607( C550 C607 ) C550_=_C609( C550 C609 ) C550_=_C611( C550 C611 ) C550_=_C618( C550 C618 ) C550_=_C621( C550 C621 ) \nC550_=_C622( C550 C622 ) C550_=_C626( C550 C626 ) C550_=_C627( C550 C627 ) C550_=_C628( C550 C628 ) C550_=_C630( C550 C630 ) C550_=_C631( C550 C631 ) \nC550_=_C632( C550 C632 ) C550_=_C633( C550 C633 ) C550_=_C636( C550 C636 ) C550_=_C637( C550 C637 ) C550_=_C639( C550 C639 ) C550_=_C644( C550 C644 ) \nC550_=_C647( C550 C647 ) C550_=_C652( C550 C652 ) C550_=_C654( C550 C654 ) C550_=_C656( C550 C656 ) C550_=_C658( C550 C658 ) C550_=_C663( C550 C663 ) \nC550_=_C664( C550 C664 ) C550_=_C672( C550 C672 ) C550_=_C673( C550 C673 ) C550_=_C679( C550 C679 ) C550_=_C683( C550 C683 ) C550_=_C686( C550 C686 ) \nC550_=_C691( C550 C691 ) C550_=_C692( C550 C692 ) C550_=_C693( C550 C693 ) C550_=_C694( C550 C694 ) C550_=_C696( C550 C696 ) C550_=_C701( C550 C701 ) \nC550_=_C704( C550 C704 ) C550_=_C705( C550 C705 ) C550_=_C707( C550 C707 ) C550_=_C708( C550 C708 ) C550_=_C710( C550 C710 ) C550_=_C711( C550 C711 ) \nC550_=_C712( C550 C712 ) C550_=_C720( C550 C720 ) C550_=_C722( C550 C722 ) C550_=_C730( C550 C730 ) C550_=_C742( C550 C742 ) C550_=_C745( C550 C745 ) \nC550_=_C749( C550 C749 ) C550_=_C755( C550 C755 ) C550_=_C758( C550 C758 ) C550_=_C759( C550 C759 ) C550_=_C762( C550 C762 ) C550_=_C763( C550 C763 ) \nC550_=_C764( C550 C764 ) C550_=_C765( C550 C765 ) C550_=_C774( C550 C774 ) C550_=_C776( C550 C776 ) C550_=_C779( C550 C779 ) C550_=_C780( C550 C780 ) \nC550_=_C784( C550 C784 ) C550_=_C787( C550 C787 ) C550_=_C791( C550 C791 ) C550_=_C793( C550 C793 ) C550_=_C794( C550 C794 ) C551_=_C552( C551 C552 ) \nC551_=_C553( C551 C553 ) C551_=_C554( C551 C554 ) C551_=_C560( C551 C560 ) C551_=_C563( C551 C563 ) C551_=_C566( C551 C566 ) C551_=_C567( C551 C567 ) \nC551_=_C568( C551 C568 ) C551_=_C569( C551 C569 ) C551_=_C576( C551 C576 ) C551_=_C580( C551 C580 ) C551_=_C586( C551 C586 ) C551_=_C598( C551 C598 ) \nC551_=_C601( C551 C601 ) C551_=_C603( C551 C603 ) C551_=_C610( C551 C610 ) C551_=_C615( C551 C615 ) C551_=_C620( C551 C620 ) C551_=_C621( C551 C621 ) \nC551_=_C623( C551 C623 ) C551_=_C624( C551 C624 ) C551_=_C625( C551 C625 ) C551_=_C627( C551 C627 ) C551_=_C628( C551 C628 ) C551_=_C631( C551 C631 ) \nC551_=_C632( C551 C632 ) C551_=_C633( C551 C633 ) C551_=_C637( C551 C637 ) C551_=_C639( C551 C639 ) C551_=_C645( C551 C645 ) C551_=_C647( C551 C647 ) \nC551_=_C650( C551 C650 ) C551_=_C651( C551 C651 ) C551_=_C654( C551 C654 ) C551_=_C655( C551 C655 ) C551_=_C659( C551 C659 ) C551_=_C661( C551 C661 ) \nC551_=_C662( C551 C662 ) C551_=_C668( C551 C668 ) C551_=_C676( C551 C676 ) C551_=_C682( C551 C682 ) C551_=_C685( C551 C685 ) C551_=_C687( C551 C687 ) \nC551_=_C691( C551 C691 ) C551_=_C696( C551 C696 ) C551_=_C698( C551 C698 ) C551_=_C699( C551 C699 ) C551_=_C703( C551 C703 ) C551_=_C704( C551 C704 ) \nC551_=_C707( C551 C707 ) C551_=_C708( C551 C708 ) C551_=_C709( C551 C709 ) C551_=_C710( C551 C710 ) C551_=_C711( C551 C711 ) C551_=_C712( C551 C712 ) \nC551_=_C715( C551 C715 ) C551_=_C716( C551 C716 ) C551_=_C717( C551 C717 ) C551_=_C720( C551 C720 ) C551_=_C722( C551 C722 ) C551_=_C723( C551 C723 ) \nC551_=_C725( C551 C725 ) C551_=_C731( C551 C731 ) C551_=_C735( C551 C735 ) C551_=_C736( C551 C736 ) C551_=_C738( C551 C738 ) C551_=_C744( C551 C744 ) \nC551_=_C756( C551 C756 ) C551_=_C757( C551 C757 ) C551_=_C760( C551 C760 ) C551_=_C762( C551 C762 ) C551_=_C763( C551 C763 ) C551_=_C764( C551 C764 ) \nC551_=_C766( C551 C766 ) C551_=_C769( C551 C769 ) C551_=_C770( C551 C770 ) C551_=_C772( C551 C772 ) C551_=_C776( C551 C776 ) C551_=_C777( C551 C777 ) \nC551_=_C778( C551 C778 ) C551_=_C780( C551 C780 ) C551_=_C783( C551 C783 ) C551_=_C784( C551 C784 ) C551_=_C787( C551 C787 ) C551_=_C788( C551 C788 ) \nC551_=_C789( C551 C789 ) C551_=_C791( C551 C791 ) C551_=_C792( C551 C792 ) C551_=_C796( C551 C796 ) C552_=_C553( C552 C553 ) C552_=_C555( C552 C555 ) \nC552_=_C561( C552 C561 ) C552_=_C563( C552 C563 ) C552_=_C571(</w:t>
      </w:r>
    </w:p>
    <w:p>
      <w:pPr>
        <w:pStyle w:val="PreformattedText"/>
        <w:bidi w:val="0"/>
        <w:spacing w:before="0" w:after="0"/>
        <w:jc w:val="left"/>
        <w:rPr/>
      </w:pPr>
      <w:r>
        <w:rPr/>
        <w:t xml:space="preserve"> </w:t>
      </w:r>
      <w:r>
        <w:rPr/>
        <w:t>C552 C571 ) C552_=_C577( C552 C577 ) C552_=_C580( C552 C580 ) C552_=_C582( C552 C582 ) \nC552_=_C583( C552 C583 ) C552_=_C585( C552 C585 ) C552_=_C592( C552 C592 ) C552_=_C593( C552 C593 ) C552_=_C594( C552 C594 ) C552_=_C595( C552 C595 ) \nC552_=_C601( C552 C601 ) C552_=_C605( C552 C605 ) C552_=_C613( C552 C613 ) C552_=_C616( C552 C616 ) C552_=_C617( C552 C617 ) C552_=_C618( C552 C618 ) \nC552_=_C624( C552 C624 ) C552_=_C628( C552 C628 ) C552_=_C629( C552 C629 ) C552_=_C631( C552 C631 ) C552_=_C632( C552 C632 ) C552_=_C636( C552 C636 ) \nC552_=_C638( C552 C638 ) C552_=_C639( C552 C639 ) C552_=_C642( C552 C642 ) C552_=_C645( C552 C645 ) C552_=_C647( C552 C647 ) C552_=_C656( C552 C656 ) \nC552_=_C665( C552 C665 ) C552_=_C666( C552 C666 ) C552_=_C667( C552 C667 ) C552_=_C668( C552 C668 ) C552_=_C672( C552 C672 ) C552_=_C674( C552 C674 ) \nC552_=_C675( C552 C675 ) C552_=_C679( C552 C679 ) C552_=_C683( C552 C683 ) C552_=_C684( C552 C684 ) C552_=_C687( C552 C687 ) C552_=_C688( C552 C688 ) \nC552_=_C691( C552 C691 ) C552_=_C692( C552 C692 ) C552_=_C698( C552 C698 ) C552_=_C699( C552 C699 ) C552_=_C701( C552 C701 ) C552_=_C702( C552 C702 ) \nC552_=_C704( C552 C704 ) C552_=_C708( C552 C708 ) C552_=_C710( C552 C710 ) C552_=_C711( C552 C711 ) C552_=_C712( C552 C712 ) C552_=_C713( C552 C713 ) \nC552_=_C717( C552 C717 ) C552_=_C718( C552 C718 ) C552_=_C721( C552 C721 ) C552_=_C723( C552 C723 ) C552_=_C724( C552 C724 ) C552_=_C725( C552 C725 ) \nC552_=_C726( C552 C726 ) C552_=_C727( C552 C727 ) C552_=_C728( C552 C728 ) C552_=_C731( C552 C731 ) C552_=_C734( C552 C734 ) C552_=_C735( C552 C735 ) \nC552_=_C736( C552 C736 ) C552_=_C738( C552 C738 ) C552_=_C739( C552 C739 ) C552_=_C744( C552 C744 ) C552_=_C745( C552 C745 ) C552_=_C747( C552 C747 ) \nC552_=_C749( C552 C749 ) C552_=_C750( C552 C750 ) C552_=_C756( C552 C756 ) C552_=_C757( C552 C757 ) C552_=_C759( C552 C759 ) C552_=_C760( C552 C760 ) \nC552_=_C762( C552 C762 ) C552_=_C763( C552 C763 ) C552_=_C764( C552 C764 ) C552_=_C766( C552 C766 ) C552_=_C768( C552 C768 ) C552_=_C770( C552 C770 ) \nC552_=_C772( C552 C772 ) C552_=_C774( C552 C774 ) C552_=_C776( C552 C776 ) C552_=_C778( C552 C778 ) C552_=_C783( C552 C783 ) C552_=_C784( C552 C784 ) \nC552_=_C785( C552 C785 ) C552_=_C786( C552 C786 ) C552_=_C787( C552 C787 ) C552_=_C789( C552 C789 ) C552_=_C790( C552 C790 ) C552_=_C791( C552 C791 ) \nC552_=_C795( C552 C795 ) C552_=_C796( C552 C796 ) C553_=_C554( C553 C554 ) C553_=_C555( C553 C555 ) C553_=_C556( C553 C556 ) C553_=_C557( C553 C557 ) \nC553_=_C558( C553 C558 ) C553_=_C559( C553 C559 ) C553_=_C560( C553 C560 ) C553_=_C561( C553 C561 ) C553_=_C562( C553 C562 ) C553_=_C563( C553 C563 ) \nC553_=_C566( C553 C566 ) C553_=_C569( C553 C569 ) C553_=_C577( C553 C577 ) C553_=_C580( C553 C580 ) C553_=_C598( C553 C598 ) C553_=_C604( C553 C604 ) \nC553_=_C612( C553 C612 ) C553_=_C616( C553 C616 ) C553_=_C617( C553 C617 ) C553_=_C620( C553 C620 ) C553_=_C621( C553 C621 ) C553_=_C623( C553 C623 ) \nC553_=_C624( C553 C624 ) C553_=_C627( C553 C627 ) C553_=_C629( C553 C629 ) C553_=_C632( C553 C632 ) C553_=_C638( C553 C638 ) C553_=_C640( C553 C640 ) \nC553_=_C644( C553 C644 ) C553_=_C645( C553 C645 ) C553_=_C647( C553 C647 ) C553_=_C648( C553 C648 ) C553_=_C649( C553 C649 ) C553_=_C650( C553 C650 ) \nC553_=_C651( C553 C651 ) C553_=_C652( C553 C652 ) C553_=_C653( C553 C653 ) C553_=_C654( C553 C654 ) C553_=_C655( C553 C655 ) C553_=_C656( C553 C656 ) \nC553_=_C659( C553 C659 ) C553_=_C661( C553 C661 ) C553_=_C662( C553 C662 ) C553_=_C672( C553 C672 ) C553_=_C679( C553 C679 ) C553_=_C685( C553 C685 ) \nC553_=_C687( C553 C687 ) C553_=_C692( C553 C692 ) C553_=_C693( C553 C693 ) C553_=_C696( C553 C696 ) C553_=_C698( C553 C698 ) C553_=_C699( C553 C699 ) \nC553_=_C705( C553 C705 ) C553_=_C709( C553 C709 ) C553_=_C710( C553 C710 ) C553_=_C711( C553 C711 ) C553_=_C713( C553 C713 ) C553_=_C714( C553 C714 ) \nC553_=_C715( C553 C715 ) C553_=_C716( C553 C716 ) C553_=_C717( C553 C717 ) C553_=_C718( C553 C718 ) C553_=_C719( C553 C719 ) C553_=_C721( C553 C721 ) \nC553_=_C722( C553 C722 ) C553_=_C726( C553 C726 ) C553_=_C737( C553 C737 ) C553_=_C738( C553 C738 ) C553_=_C739( C553 C739 ) C553_=_C747( C553 C747 ) \nC553_=_C750( C553 C750 ) C553_=_C754( C553 C754 ) C553_=_C758( C553 C758 ) C553_=_C760( C553 C760 ) C553_=_C761( C553 C761 ) C553_=_C765( C553 C765 ) \nC553_=_C766( C553 C766 ) C553_=_C767( C553 C767 ) C553_=_C768( C553 C768 ) C553_=_C769( C553 C769 ) C553_=_C770( C553 C770 ) C553_=_C777( C553 C777 ) \nC553_=_C780( C553 C780 ) C553_=_C783( C553 C783 ) C553_=_C788( C553 C788 ) C553_=_C789( C553 C789 ) C553_=_C791( C553 C791 ) C553_=_C792( C553 C792 ) \nC554_=_C555( C554 C555 ) C554_=_C556( C554 C556 ) C554_=_C557( C554 C557 ) C554_=_C559( C554 C559 ) C554_=_C564( C554 C564 ) C554_=_C565( C554 C565 ) \nC554_=_C566( C554 C566 ) C554_=_C567( C554 C567 ) C554_=_C568( C554 C568 ) C554_=_C569( C554 C569 ) C554_=_C574( C554 C574 ) C554_=_C577( C554 C577 ) \nC554_=_C587( C554 C587 ) C554_=_C596( C554 C596 ) C554_=_C599( C554 C599 ) C554_=_C600( C554 C600 ) C554_=_C607( C554 C607 ) C554_=_C608( C554 C608 ) \nC554_=_C610( C554 C610 ) C554_=_C620( C554 C620 ) C554_=_C623( C554 C623 ) C554_=_C625( C554 C625 ) C554_=_C627( C554 C627 ) C554_=_C629( C554 C629 ) \nC554_=_C632( C554 C632 ) C554_=_C633( C554 C633 ) C554_=_C648( C554 C648 ) C554_=_C649( C554 C649 ) C554_=_C650( C554 C650 ) C554_=_C651( C554 C651 ) \nC554_=_C654( C554 C654 ) C554_=_C655( C554 C655 ) C554_=_C656( C554 C656 ) C554_=_C657( C554 C657 ) C554_=_C658( C554 C658 ) C554_=_C659( C554 C659 ) \nC554_=_C660( C554 C660 ) C554_=_C661( C554 C661 ) C554_=_C662( C554 C662 ) C554_=_C663( C554 C663 ) C554_=_C669( C554 C669 ) C554_=_C672( C554 C672 ) \nC554_=_C675( C554 C675 ) C554_=_C678( C554 C678 ) C554_=_C681( C554 C681 ) C554_=_C686( C554 C686 ) C554_=_C691( C554 C691 ) C554_=_C696( C554 C696 ) \nC554_=_C699( C554 C699 ) C554_=_C700( C554 C700 ) C554_=_C709( C554 C709 ) C554_=_C710( C554 C710 ) C554_=_C713( C554 C713 ) C554_=_C714( C554 C714 ) \nC554_=_C715( C554 C715 ) C554_=_C716( C554 C716 ) C554_=_C717( C554 C717 ) C554_=_C718( C554 C718 ) C554_=_C720( C554 C720 ) C554_=_C721( C554 C721 ) \nC554_=_C722( C554 C722 ) C554_=_C723( C554 C723 ) C554_=_C724( C554 C724 ) C554_=_C726( C554 C726 ) C554_=_C727( C554 C727 ) C554_=_C731( C554 C731 ) \nC554_=_C732( C554 C732 ) C554_=_C733( C554 C733 ) C554_=_C736( C554 C736 ) C554_=_C737( C554 C737 ) C554_=_C739( C554 C739 ) C554_=_C750( C554 C750 ) \nC554_=_C754( C554 C754 ) C554_=_C758( C554 C758 ) C554_=_C765( C554 C765 ) C554_=_C766( C554 C766 ) C554_=_C768( C554 C768 ) C554_=_C769( C554 C769 ) \nC554_=_C771( C554 C771 ) C554_=_C777( C554 C777 ) C554_=_C781( C554 C781 ) C554_=_C785( C554 C785 ) C554_=_C788( C554 C788 ) C554_=_C789( C554 C789 ) \nC554_=_C791( C554 C791 ) C554_=_C792( C554 C792 ) C554_=_C793( C554 C793 ) C554_=_C794( C554 C794 ) C555_=_C556( C555 C556 ) C555_=_C557( C555 C557 ) \nC555_=_C561( C555 C561 ) C555_=_C562( C555 C562 ) C555_=_C563( C555 C563 ) C555_=_C565( C555 C565 ) C555_=_C572( C555 C572 ) C555_=_C573( C555 C573 ) \nC555_=_C574( C555 C574 ) C555_=_C575( C555 C575 ) C555_=_C578( C555 C578 ) C555_=_C582( C555 C582 ) C555_=_C591( C555 C591 ) C555_=_C592( C555 C592 ) \nC555_=_C594( C555 C594 ) C555_=_C601( C555 C601 ) C555_=_C603( C555 C603 ) C555_=_C605( C555 C605 ) C555_=_C613( C555 C613 ) C555_=_C627( C555 C627 ) \nC555_=_C629( C555 C629 ) C555_=_C634( C555 C634 ) C555_=_C635( C555 C635 ) C555_=_C639( C555 C639 ) C555_=_C642( C555 C642 ) C555_=_C643( C555 C643 ) \nC555_=_C648( C555 C648 ) C555_=_C649( C555 C649 ) C555_=_C650( C555 C650 ) C555_=_C651( C555 C651 ) C555_=_C652( C555 C652 ) C555_=_C653( C555 C653 ) \nC555_=_C662( C555 C662 ) C555_=_C663( C555 C663 ) C555_=_C665( C555 C665 ) C555_=_C666( C555 C666 ) C555_=_C669( C555 C669 ) C555_=_C673( C555 C673 ) \nC555_=_C674( C555 C674 ) C555_=_C679( C555 C679 ) C555_=_C683( C555 C683 ) C555_=_C688( C555 C688 ) C555_=_C693( C555 C693 ) C555_=_C699( C555 C699 ) \nC555_=_C701( C555 C701 ) C555_=_C703( C555 C703 ) C555_=_C709( C555 C709 ) C555_=_C710( C555 C710 ) C555_=_C711( C555 C711 ) C555_=_C713( C555 C713 ) \nC555_=_C714( C555 C714 ) C555_=_C715( C555 C715 ) C555_=_C716( C555 C716 ) C555_=_C717( C555 C717 ) C555_=_C718( C555 C718 ) C555_=_C721( C555 C721 ) \nC555_=_C723( C555 C723 ) C555_=_C724( C555 C724 ) C555_=_C727( C555 C727 ) C555_=_C728( C555 C728 ) C555_=_C729( C555 C729 ) C555_=_C731( C555 C731 ) \nC555_=_C733( C555 C733 ) C555_=_C734( C555 C734 ) C555_=_C737( C555 C737 ) C555_=_C742( C555 C742 ) C555_=_C744( C555 C744 ) C555_=_C745( C555 C745 ) \nC555_=_C746( C555 C746 ) C555_=_C747( C555 C747 ) C555_=_C748( C555 C748 ) C555_=_C757( C555 C757 ) C555_=_C758( C555 C758 ) C555_=_C760( C555 C760 ) \nC555_=_C764( C555 C764 ) C555_=_C765( C555 C765 ) C555_=_C766( C555 C766 ) C555_=_C769( C555 C769 ) C555_=_C773( C555 C773 ) C555_=_C776( C555 C776 ) \nC555_=_C780( C555 C780 ) C555_=_C784( C555 C784 ) C555_=_C785( C555 C785 ) C555_=_C787( C555 C787 ) C555_=_C789( C555 C789 ) C555_=_C790( C555 C790 ) \nC555_=_C791( C555 C791 ) C555_=_C792( C555 C792 ) C555_=_C793( C555 C793 ) C555_=_C796( C555 C796 ) C556_=_C557( C556 C557 ) C556_=_C558( C556 C558 ) \nC556_=_C563( C556 C563 ) C556_=_C566( C556 C566 ) C556_=_C571( C556 C571 ) C556_=_C581( C556 C581 ) C556_=_C582( C556 C582 ) C556_=_C595( C556 C595 ) \nC556_=_C596( C556 C596 ) C556_=_C601( C556 C601 ) C556_=_C609( C556 C609 ) C556_=_C612( C556 C612 ) C556_=_C614( C556 C614 ) C556_=_C615( C556 C615 ) \nC556_=_C616( C556 C616 ) C556_=_C620( C556 C620 ) C556_=_C621( C556 C621 ) C556_=_C622( C556 C622 ) C556_=_C627( C556 C627 ) C556_=_C632( C556 C632 ) \nC556_=_C640( C556 C640 ) C556_=_C645( C556 C645 ) C556_=_C648( C556 C648 ) C556_=_C649( C556 C649 ) C556_=_C650( C556 C650 ) C556_=_C651( C556 C651 ) \nC556_=_C654( C556 C654 ) C556_=_C655( C556 C655 ) C556_=_C661( C556 C661 ) C556_=_C662(</w:t>
      </w:r>
    </w:p>
    <w:p>
      <w:pPr>
        <w:pStyle w:val="PreformattedText"/>
        <w:bidi w:val="0"/>
        <w:spacing w:before="0" w:after="0"/>
        <w:jc w:val="left"/>
        <w:rPr/>
      </w:pPr>
      <w:r>
        <w:rPr/>
        <w:t xml:space="preserve"> </w:t>
      </w:r>
      <w:r>
        <w:rPr/>
        <w:t>C556 C662 ) C556_=_C665( C556 C665 ) C556_=_C668( C556 C668 ) \nC556_=_C672( C556 C672 ) C556_=_C680( C556 C680 ) C556_=_C681( C556 C681 ) C556_=_C683( C556 C683 ) C556_=_C686( C556 C686 ) C556_=_C687( C556 C687 ) \nC556_=_C691( C556 C691 ) C556_=_C692( C556 C692 ) C556_=_C693( C556 C693 ) C556_=_C697( C556 C697 ) C556_=_C699( C556 C699 ) C556_=_C703( C556 C703 ) \nC556_=_C708( C556 C708 ) C556_=_C710( C556 C710 ) C556_=_C711( C556 C711 ) C556_=_C713( C556 C713 ) C556_=_C714( C556 C714 ) C556_=_C715( C556 C715 ) \nC556_=_C716( C556 C716 ) C556_=_C717( C556 C717 ) C556_=_C718( C556 C718 ) C556_=_C719( C556 C719 ) C556_=_C723( C556 C723 ) C556_=_C727( C556 C727 ) \nC556_=_C730( C556 C730 ) C556_=_C731( C556 C731 ) C556_=_C732( C556 C732 ) C556_=_C735( C556 C735 ) C556_=_C737( C556 C737 ) C556_=_C741( C556 C741 ) \nC556_=_C745( C556 C745 ) C556_=_C746( C556 C746 ) C556_=_C747( C556 C747 ) C556_=_C752( C556 C752 ) C556_=_C753( C556 C753 ) C556_=_C755( C556 C755 ) \nC556_=_C758( C556 C758 ) C556_=_C759( C556 C759 ) C556_=_C760( C556 C760 ) C556_=_C762( C556 C762 ) C556_=_C765( C556 C765 ) C556_=_C766( C556 C766 ) \nC556_=_C770( C556 C770 ) C556_=_C771( C556 C771 ) C556_=_C772( C556 C772 ) C556_=_C774( C556 C774 ) C556_=_C779( C556 C779 ) C556_=_C784( C556 C784 ) \nC556_=_C786( C556 C786 ) C556_=_C789( C556 C789 ) C556_=_C791( C556 C791 ) C556_=_C793( C556 C793 ) C556_=_C794( C556 C794 ) C556_=_C796( C556 C796 ) \nC557_=_C559( C557 C559 ) C557_=_C562( C557 C562 ) C557_=_C564( C557 C564 ) C557_=_C574( C557 C574 ) C557_=_C575( C557 C575 ) C557_=_C576( C557 C576 ) \nC557_=_C580( C557 C580 ) C557_=_C582( C557 C582 ) C557_=_C585( C557 C585 ) C557_=_C589( C557 C589 ) C557_=_C595( C557 C595 ) C557_=_C598( C557 C598 ) \nC557_=_C599( C557 C599 ) C557_=_C600( C557 C600 ) C557_=_C601( C557 C601 ) C557_=_C602( C557 C602 ) C557_=_C604( C557 C604 ) C557_=_C609( C557 C609 ) \nC557_=_C610( C557 C610 ) C557_=_C617( C557 C617 ) C557_=_C618( C557 C618 ) C557_=_C621( C557 C621 ) C557_=_C622( C557 C622 ) C557_=_C626( C557 C626 ) \nC557_=_C630( C557 C630 ) C557_=_C635( C557 C635 ) C557_=_C636( C557 C636 ) C557_=_C639( C557 C639 ) C557_=_C645( C557 C645 ) C557_=_C648( C557 C648 ) \nC557_=_C649( C557 C649 ) C557_=_C650( C557 C650 ) C557_=_C651( C557 C651 ) C557_=_C652( C557 C652 ) C557_=_C656( C557 C656 ) C557_=_C660( C557 C660 ) \nC557_=_C662( C557 C662 ) C557_=_C663( C557 C663 ) C557_=_C664( C557 C664 ) C557_=_C668( C557 C668 ) C557_=_C669( C557 C669 ) C557_=_C670( C557 C670 ) \nC557_=_C673( C557 C673 ) C557_=_C674( C557 C674 ) C557_=_C677( C557 C677 ) C557_=_C679( C557 C679 ) C557_=_C682( C557 C682 ) C557_=_C683( C557 C683 ) \nC557_=_C685( C557 C685 ) C557_=_C686( C557 C686 ) C557_=_C687( C557 C687 ) C557_=_C688( C557 C688 ) C557_=_C692( C557 C692 ) C557_=_C697( C557 C697 ) \nC557_=_C699( C557 C699 ) C557_=_C701( C557 C701 ) C557_=_C704( C557 C704 ) C557_=_C707( C557 C707 ) C557_=_C708( C557 C708 ) C557_=_C710( C557 C710 ) \nC557_=_C711( C557 C711 ) C557_=_C713( C557 C713 ) C557_=_C714( C557 C714 ) C557_=_C715( C557 C715 ) C557_=_C716( C557 C716 ) C557_=_C717( C557 C717 ) \nC557_=_C718( C557 C718 ) C557_=_C719( C557 C719 ) C557_=_C721( C557 C721 ) C557_=_C724( C557 C724 ) C557_=_C727( C557 C727 ) C557_=_C729( C557 C729 ) \nC557_=_C731( C557 C731 ) C557_=_C735( C557 C735 ) C557_=_C736( C557 C736 ) C557_=_C740( C557 C740 ) C557_=_C742( C557 C742 ) C557_=_C743( C557 C743 ) \nC557_=_C744( C557 C744 ) C557_=_C747( C557 C747 ) C557_=_C749( C557 C749 ) C557_=_C750( C557 C750 ) C557_=_C751( C557 C751 ) C557_=_C756( C557 C756 ) \nC557_=_C757( C557 C757 ) C557_=_C758( C557 C758 ) C557_=_C761( C557 C761 ) C557_=_C762( C557 C762 ) C557_=_C764( C557 C764 ) C557_=_C765( C557 C765 ) \nC557_=_C766( C557 C766 ) C557_=_C767( C557 C767 ) C557_=_C768( C557 C768 ) C557_=_C769( C557 C769 ) C557_=_C770( C557 C770 ) C557_=_C771( C557 C771 ) \nC557_=_C773( C557 C773 ) C557_=_C774( C557 C774 ) C557_=_C776( C557 C776 ) C557_=_C781( C557 C781 ) C557_=_C783( C557 C783 ) C557_=_C785( C557 C785 ) \nC557_=_C788( C557 C788 ) C557_=_C790( C557 C790 ) C557_=_C791( C557 C791 ) C557_=_C793( C557 C793 ) C557_=_C794( C557 C794 ) C557_=_C795( C557 C795 ) \nC557_=_C796( C557 C796 ) C558_=_C559( C558 C559 ) C558_=_C560( C558 C560 ) C558_=_C561( C558 C561 ) C558_=_C562( C558 C562 ) C558_=_C563( C558 C563 ) \nC558_=_C566( C558 C566 ) C558_=_C568( C558 C568 ) C558_=_C574( C558 C574 ) C558_=_C578( C558 C578 ) C558_=_C579( C558 C579 ) C558_=_C580( C558 C580 ) \nC558_=_C581( C558 C581 ) C558_=_C595( C558 C595 ) C558_=_C596( C558 C596 ) C558_=_C597( C558 C597 ) C558_=_C598( C558 C598 ) C558_=_C609( C558 C609 ) \nC558_=_C611( C558 C611 ) C558_=_C612( C558 C612 ) C558_=_C614( C558 C614 ) C558_=_C615( C558 C615 ) C558_=_C623( C558 C623 ) C558_=_C629( C558 C629 ) \nC558_=_C631( C558 C631 ) C558_=_C640( C558 C640 ) C558_=_C644( C558 C644 ) C558_=_C645( C558 C645 ) C558_=_C646( C558 C646 ) C558_=_C648( C558 C648 ) \nC558_=_C649( C558 C649 ) C558_=_C651( C558 C651 ) C558_=_C652( C558 C652 ) C558_=_C653( C558 C653 ) C558_=_C654( C558 C654 ) C558_=_C655( C558 C655 ) \nC558_=_C656( C558 C656 ) C558_=_C676( C558 C676 ) C558_=_C677( C558 C677 ) C558_=_C678( C558 C678 ) C558_=_C684( C558 C684 ) C558_=_C687( C558 C687 ) \nC558_=_C694( C558 C694 ) C558_=_C695( C558 C695 ) C558_=_C697( C558 C697 ) C558_=_C700( C558 C700 ) C558_=_C705( C558 C705 ) C558_=_C706( C558 C706 ) \nC558_=_C708( C558 C708 ) C558_=_C719( C558 C719 ) C558_=_C722( C558 C722 ) C558_=_C723( C558 C723 ) C558_=_C725( C558 C725 ) C558_=_C731( C558 C731 ) \nC558_=_C732( C558 C732 ) C558_=_C733( C558 C733 ) C558_=_C734( C558 C734 ) C558_=_C735( C558 C735 ) C558_=_C740( C558 C740 ) C558_=_C741( C558 C741 ) \nC558_=_C745( C558 C745 ) C558_=_C746( C558 C746 ) C558_=_C748( C558 C748 ) C558_=_C749( C558 C749 ) C558_=_C751( C558 C751 ) C558_=_C753( C558 C753 ) \nC558_=_C754( C558 C754 ) C558_=_C758( C558 C758 ) C558_=_C760( C558 C760 ) C558_=_C761( C558 C761 ) C558_=_C763( C558 C763 ) C558_=_C767( C558 C767 ) \nC558_=_C768( C558 C768 ) C558_=_C770( C558 C770 ) C558_=_C775( C558 C775 ) C558_=_C776( C558 C776 ) C558_=_C777( C558 C777 ) C558_=_C778( C558 C778 ) \nC558_=_C779( C558 C779 ) C558_=_C784( C558 C784 ) C558_=_C791( C558 C791 ) C558_=_C792( C558 C792 ) C558_=_C793( C558 C793 ) C558_=_C794( C558 C794 ) \nC558_=_C796( C558 C796 ) C559_=_C560( C559 C560 ) C559_=_C561( C559 C561 ) C559_=_C562( C559 C562 ) C559_=_C563( C559 C563 ) C559_=_C566( C559 C566 ) \nC559_=_C567( C559 C567 ) C559_=_C568( C559 C568 ) C559_=_C569( C559 C569 ) C559_=_C574( C559 C574 ) C559_=_C577( C559 C577 ) C559_=_C579( C559 C579 ) \nC559_=_C583( C559 C583 ) C559_=_C591( C559 C591 ) C559_=_C592( C559 C592 ) C559_=_C594( C559 C594 ) C559_=_C595( C559 C595 ) C559_=_C600( C559 C600 ) \nC559_=_C601( C559 C601 ) C559_=_C606( C559 C606 ) C559_=_C607( C559 C607 ) C559_=_C609( C559 C609 ) C559_=_C610( C559 C610 ) C559_=_C617( C559 C617 ) \nC559_=_C620( C559 C620 ) C559_=_C625( C559 C625 ) C559_=_C628( C559 C628 ) C559_=_C629( C559 C629 ) C559_=_C635( C559 C635 ) C559_=_C638( C559 C638 ) \nC559_=_C640( C559 C640 ) C559_=_C647( C559 C647 ) C559_=_C648( C559 C648 ) C559_=_C649( C559 C649 ) C559_=_C650( C559 C650 ) C559_=_C652( C559 C652 ) \nC559_=_C653( C559 C653 ) C559_=_C654( C559 C654 ) C559_=_C655( C559 C655 ) C559_=_C656( C559 C656 ) C559_=_C661( C559 C661 ) C559_=_C666( C559 C666 ) \nC559_=_C672( C559 C672 ) C559_=_C674( C559 C674 ) C559_=_C677( C559 C677 ) C559_=_C679( C559 C679 ) C559_=_C686( C559 C686 ) C559_=_C696( C559 C696 ) \nC559_=_C698( C559 C698 ) C559_=_C699( C559 C699 ) C559_=_C700( C559 C700 ) C559_=_C706( C559 C706 ) C559_=_C709( C559 C709 ) C559_=_C713( C559 C713 ) \nC559_=_C714( C559 C714 ) C559_=_C716( C559 C716 ) C559_=_C717( C559 C717 ) C559_=_C719( C559 C719 ) C559_=_C722( C559 C722 ) C559_=_C724( C559 C724 ) \nC559_=_C725( C559 C725 ) C559_=_C727( C559 C727 ) C559_=_C731( C559 C731 ) C559_=_C732( C559 C732 ) C559_=_C733( C559 C733 ) C559_=_C734( C559 C734 ) \nC559_=_C735( C559 C735 ) C559_=_C737( C559 C737 ) C559_=_C738( C559 C738 ) C559_=_C739( C559 C739 ) C559_=_C747( C559 C747 ) C559_=_C748( C559 C748 ) \nC559_=_C749( C559 C749 ) C559_=_C750( C559 C750 ) C559_=_C751( C559 C751 ) C559_=_C754( C559 C754 ) C559_=_C760( C559 C760 ) C559_=_C761( C559 C761 ) \nC559_=_C764( C559 C764 ) C559_=_C767( C559 C767 ) C559_=_C769( C559 C769 ) C559_=_C771( C559 C771 ) C559_=_C773( C559 C773 ) C559_=_C776( C559 C776 ) \nC559_=_C777( C559 C777 ) C559_=_C780( C559 C780 ) C559_=_C781( C559 C781 ) C559_=_C787( C559 C787 ) C559_=_C788( C559 C788 ) C559_=_C790( C559 C790 ) \nC559_=_C791( C559 C791 ) C559_=_C792( C559 C792 ) C559_=_C793( C559 C793 ) C559_=_C794( C559 C794 ) C560_=_C561( C560 C561 ) C560_=_C562( C560 C562 ) \nC560_=_C563( C560 C563 ) C560_=_C568( C560 C568 ) C560_=_C570( C560 C570 ) C560_=_C572( C560 C572 ) C560_=_C575( C560 C575 ) C560_=_C577( C560 C577 ) \nC560_=_C584( C560 C584 ) C560_=_C588( C560 C588 ) C560_=_C589( C560 C589 ) C560_=_C593( C560 C593 ) C560_=_C599( C560 C599 ) C560_=_C600( C560 C600 ) \nC560_=_C603( C560 C603 ) C560_=_C605( C560 C605 ) C560_=_C610( C560 C610 ) C560_=_C614( C560 C614 ) C560_=_C615( C560 C615 ) C560_=_C616( C560 C616 ) \nC560_=_C618( C560 C618 ) C560_=_C623( C560 C623 ) C560_=_C626( C560 C626 ) C560_=_C627( C560 C627 ) C560_=_C633( C560 C633 ) C560_=_C635( C560 C635 ) \nC560_=_C636( C560 C636 ) C560_=_C640( C560 C640 ) C560_=_C644( C560 C644 ) C560_=_C645( C560 C645 ) C560_=_C648( C560 C648 ) C560_=_C652( C560 C652 ) \nC560_=_C653( C560 C653 ) C560_=_C654( C560 C654 ) C560_=_C655( C560 C655 ) C560_=_C656( C560 C656 ) C560_=_C657( C560 C657 ) C560_=_C659( C560 C659 ) \nC560_=_C664( C560 C664 ) C560_=_C668( C560 C668 ) C560_=_C675( C560 C675 ) C560_=_C682( C560 C682 ) C560_=_C684( C560 C684 ) C560_=_C685( C560 C685 ) \nC560_=_C687( C560 C687 ) C560_=_C691( C560 C691 ) C560_=_C702( C560 C702 ) C560_=_C703( C560 C703 ) C560_=_C705(</w:t>
      </w:r>
    </w:p>
    <w:p>
      <w:pPr>
        <w:pStyle w:val="PreformattedText"/>
        <w:bidi w:val="0"/>
        <w:spacing w:before="0" w:after="0"/>
        <w:jc w:val="left"/>
        <w:rPr/>
      </w:pPr>
      <w:r>
        <w:rPr/>
        <w:t xml:space="preserve"> </w:t>
      </w:r>
      <w:r>
        <w:rPr/>
        <w:t>C560 C705 ) C560_=_C707( C560 C707 ) \nC560_=_C712( C560 C712 ) C560_=_C713( C560 C713 ) C560_=_C717( C560 C717 ) C560_=_C719( C560 C719 ) C560_=_C720( C560 C720 ) C560_=_C722( C560 C722 ) \nC560_=_C725( C560 C725 ) C560_=_C739( C560 C739 ) C560_=_C744( C560 C744 ) C560_=_C747( C560 C747 ) C560_=_C748( C560 C748 ) C560_=_C751( C560 C751 ) \nC560_=_C754( C560 C754 ) C560_=_C755( C560 C755 ) C560_=_C757( C560 C757 ) C560_=_C759( C560 C759 ) C560_=_C760( C560 C760 ) C560_=_C761( C560 C761 ) \nC560_=_C762( C560 C762 ) C560_=_C763( C560 C763 ) C560_=_C765( C560 C765 ) C560_=_C767( C560 C767 ) C560_=_C768( C560 C768 ) C560_=_C769( C560 C769 ) \nC560_=_C772( C560 C772 ) C560_=_C782( C560 C782 ) C560_=_C783( C560 C783 ) C560_=_C784( C560 C784 ) C560_=_C789( C560 C789 ) C560_=_C792( C560 C792 ) \nC560_=_C793( C560 C793 ) C560_=_C794( C560 C794 ) C560_=_C796( C560 C796 ) C561_=_C562( C561 C562 ) C561_=_C563( C561 C563 ) C561_=_C571( C561 C571 ) \nC561_=_C573( C561 C573 ) C561_=_C580( C561 C580 ) C561_=_C587( C561 C587 ) C561_=_C589( C561 C589 ) C561_=_C592( C561 C592 ) C561_=_C593( C561 C593 ) \nC561_=_C594( C561 C594 ) C561_=_C595( C561 C595 ) C561_=_C598( C561 C598 ) C561_=_C600( C561 C600 ) C561_=_C601( C561 C601 ) C561_=_C604( C561 C604 ) \nC561_=_C613( C561 C613 ) C561_=_C617( C561 C617 ) C561_=_C621( C561 C621 ) C561_=_C623( C561 C623 ) C561_=_C624( C561 C624 ) C561_=_C629( C561 C629 ) \nC561_=_C634( C561 C634 ) C561_=_C640( C561 C640 ) C561_=_C642( C561 C642 ) C561_=_C646( C561 C646 ) C561_=_C648( C561 C648 ) C561_=_C652( C561 C652 ) \nC561_=_C653( C561 C653 ) C561_=_C654( C561 C654 ) C561_=_C655( C561 C655 ) C561_=_C656( C561 C656 ) C561_=_C665( C561 C665 ) C561_=_C668( C561 C668 ) \nC561_=_C669( C561 C669 ) C561_=_C672( C561 C672 ) C561_=_C675( C561 C675 ) C561_=_C683( C561 C683 ) C561_=_C684( C561 C684 ) C561_=_C686( C561 C686 ) \nC561_=_C688( C561 C688 ) C561_=_C692( C561 C692 ) C561_=_C697( C561 C697 ) C561_=_C698( C561 C698 ) C561_=_C699( C561 C699 ) C561_=_C701( C561 C701 ) \nC561_=_C702( C561 C702 ) C561_=_C703( C561 C703 ) C561_=_C707( C561 C707 ) C561_=_C712( C561 C712 ) C561_=_C713( C561 C713 ) C561_=_C718( C561 C718 ) \nC561_=_C719( C561 C719 ) C561_=_C726( C561 C726 ) C561_=_C728( C561 C728 ) C561_=_C731( C561 C731 ) C561_=_C734( C561 C734 ) C561_=_C736( C561 C736 ) \nC561_=_C742( C561 C742 ) C561_=_C744( C561 C744 ) C561_=_C745( C561 C745 ) C561_=_C746( C561 C746 ) C561_=_C749( C561 C749 ) C561_=_C750( C561 C750 ) \nC561_=_C751( C561 C751 ) C561_=_C752( C561 C752 ) C561_=_C753( C561 C753 ) C561_=_C754( C561 C754 ) C561_=_C757( C561 C757 ) C561_=_C758( C561 C758 ) \nC561_=_C759( C561 C759 ) C561_=_C760( C561 C760 ) C561_=_C761( C561 C761 ) C561_=_C764( C561 C764 ) C561_=_C765( C561 C765 ) C561_=_C767( C561 C767 ) \nC561_=_C772( C561 C772 ) C561_=_C773( C561 C773 ) C561_=_C774( C561 C774 ) C561_=_C776( C561 C776 ) C561_=_C779( C561 C779 ) C561_=_C783( C561 C783 ) \nC561_=_C784( C561 C784 ) C561_=_C785( C561 C785 ) C561_=_C786( C561 C786 ) C561_=_C787( C561 C787 ) C561_=_C789( C561 C789 ) C561_=_C790( C561 C790 ) \nC561_=_C792( C561 C792 ) C561_=_C794( C561 C794 ) C561_=_C795( C561 C795 ) C561_=_C796( C561 C796 ) C562_=_C563( C562 C563 ) C562_=_C565( C562 C565 ) \nC562_=_C567( C562 C567 ) C562_=_C570( C562 C570 ) C562_=_C577( C562 C577 ) C562_=_C593( C562 C593 ) C562_=_C594( C562 C594 ) C562_=_C599( C562 C599 ) \nC562_=_C600( C562 C600 ) C562_=_C603( C562 C603 ) C562_=_C604( C562 C604 ) C562_=_C605( C562 C605 ) C562_=_C608( C562 C608 ) C562_=_C611( C562 C611 ) \nC562_=_C612( C562 C612 ) C562_=_C617( C562 C617 ) C562_=_C618( C562 C618 ) C562_=_C622( C562 C622 ) C562_=_C631( C562 C631 ) C562_=_C635( C562 C635 ) \nC562_=_C638( C562 C638 ) C562_=_C639( C562 C639 ) C562_=_C640( C562 C640 ) C562_=_C643( C562 C643 ) C562_=_C645( C562 C645 ) C562_=_C648( C562 C648 ) \nC562_=_C652( C562 C652 ) C562_=_C653( C562 C653 ) C562_=_C654( C562 C654 ) C562_=_C655( C562 C655 ) C562_=_C656( C562 C656 ) C562_=_C661( C562 C661 ) \nC562_=_C662( C562 C662 ) C562_=_C663( C562 C663 ) C562_=_C673( C562 C673 ) C562_=_C678( C562 C678 ) C562_=_C681( C562 C681 ) C562_=_C682( C562 C682 ) \nC562_=_C688( C562 C688 ) C562_=_C690( C562 C690 ) C562_=_C693( C562 C693 ) C562_=_C696( C562 C696 ) C562_=_C699( C562 C699 ) C562_=_C702( C562 C702 ) \nC562_=_C705( C562 C705 ) C562_=_C712( C562 C712 ) C562_=_C715( C562 C715 ) C562_=_C719( C562 C719 ) C562_=_C723( C562 C723 ) C562_=_C724( C562 C724 ) \nC562_=_C730( C562 C730 ) C562_=_C731( C562 C731 ) C562_=_C732( C562 C732 ) C562_=_C733( C562 C733 ) C562_=_C737( C562 C737 ) C562_=_C739( C562 C739 ) \nC562_=_C740( C562 C740 ) C562_=_C742( C562 C742 ) C562_=_C744( C562 C744 ) C562_=_C746( C562 C746 ) C562_=_C747( C562 C747 ) C562_=_C748( C562 C748 ) \nC562_=_C749( C562 C749 ) C562_=_C751( C562 C751 ) C562_=_C754( C562 C754 ) C562_=_C756( C562 C756 ) C562_=_C760( C562 C760 ) C562_=_C761( C562 C761 ) \nC562_=_C767( C562 C767 ) C562_=_C768( C562 C768 ) C562_=_C771( C562 C771 ) C562_=_C773( C562 C773 ) C562_=_C775( C562 C775 ) C562_=_C778( C562 C778 ) \nC562_=_C779( C562 C779 ) C562_=_C784( C562 C784 ) C562_=_C785( C562 C785 ) C562_=_C788( C562 C788 ) C562_=_C789( C562 C789 ) C562_=_C792( C562 C792 ) \nC562_=_C796( C562 C796 ) C563_=_C567( C563 C567 ) C563_=_C571( C563 C571 ) C563_=_C572( C563 C572 ) C563_=_C579( C563 C579 ) C563_=_C580( C563 C580 ) \nC563_=_C581( C563 C581 ) C563_=_C586( C563 C586 ) C563_=_C588( C563 C588 ) C563_=_C592( C563 C592 ) C563_=_C594( C563 C594 ) C563_=_C599( C563 C599 ) \nC563_=_C601( C563 C601 ) C563_=_C605( C563 C605 ) C563_=_C612( C563 C612 ) C563_=_C613( C563 C613 ) C563_=_C615( C563 C615 ) C563_=_C617( C563 C617 ) \nC563_=_C620( C563 C620 ) C563_=_C624( C563 C624 ) C563_=_C625( C563 C625 ) C563_=_C627( C563 C627 ) C563_=_C628( C563 C628 ) C563_=_C629( C563 C629 ) \nC563_=_C631( C563 C631 ) C563_=_C633( C563 C633 ) C563_=_C637( C563 C637 ) C563_=_C640( C563 C640 ) C563_=_C642( C563 C642 ) C563_=_C648( C563 C648 ) \nC563_=_C652( C563 C652 ) C563_=_C653( C563 C653 ) C563_=_C654( C563 C654 ) C563_=_C655( C563 C655 ) C563_=_C656( C563 C656 ) C563_=_C660( C563 C660 ) \nC563_=_C661( C563 C661 ) C563_=_C662( C563 C662 ) C563_=_C664( C563 C664 ) C563_=_C670( C563 C670 ) C563_=_C672( C563 C672 ) C563_=_C676( C563 C676 ) \nC563_=_C682( C563 C682 ) C563_=_C683( C563 C683 ) C563_=_C688( C563 C688 ) C563_=_C699( C563 C699 ) C563_=_C701( C563 C701 ) C563_=_C703( C563 C703 ) \nC563_=_C704( C563 C704 ) C563_=_C705( C563 C705 ) C563_=_C707( C563 C707 ) C563_=_C710( C563 C710 ) C563_=_C711( C563 C711 ) C563_=_C712( C563 C712 ) \nC563_=_C713( C563 C713 ) C563_=_C718( C563 C718 ) C563_=_C719( C563 C719 ) C563_=_C720( C563 C720 ) C563_=_C725( C563 C725 ) C563_=_C731( C563 C731 ) \nC563_=_C734( C563 C734 ) C563_=_C736( C563 C736 ) C563_=_C737( C563 C737 ) C563_=_C744( C563 C744 ) C563_=_C745( C563 C745 ) C563_=_C746( C563 C746 ) \nC563_=_C752( C563 C752 ) C563_=_C753( C563 C753 ) C563_=_C754( C563 C754 ) C563_=_C757( C563 C757 ) C563_=_C759( C563 C759 ) C563_=_C760( C563 C760 ) \nC563_=_C761( C563 C761 ) C563_=_C762( C563 C762 ) C563_=_C763( C563 C763 ) C563_=_C766( C563 C766 ) C563_=_C767( C563 C767 ) C563_=_C770( C563 C770 ) \nC563_=_C772( C563 C772 ) C563_=_C776( C563 C776 ) C563_=_C778( C563 C778 ) C563_=_C784( C563 C784 ) C563_=_C785( C563 C785 ) C563_=_C787( C563 C787 ) \nC563_=_C788( C563 C788 ) C563_=_C789( C563 C789 ) C563_=_C790( C563 C790 ) C563_=_C791( C563 C791 ) C563_=_C792( C563 C792 ) C563_=_C793( C563 C793 ) \nC563_=_C794( C563 C794 ) C563_=_C795( C563 C795 ) C563_=_C796( C563 C796 ) C564_=_C565( C564 C565 ) C564_=_C566( C564 C566 ) C564_=_C567( C564 C567 ) \nC564_=_C568( C564 C568 ) C564_=_C569( C564 C569 ) C564_=_C570( C564 C570 ) C564_=_C571( C564 C571 ) C564_=_C572( C564 C572 ) C564_=_C574( C564 C574 ) \nC564_=_C576( C564 C576 ) C564_=_C582( C564 C582 ) C564_=_C583( C564 C583 ) C564_=_C585( C564 C585 ) C564_=_C596( C564 C596 ) C564_=_C598( C564 C598 ) \nC564_=_C599( C564 C599 ) C564_=_C600( C564 C600 ) C564_=_C602( C564 C602 ) C564_=_C621( C564 C621 ) C564_=_C626( C564 C626 ) C564_=_C628( C564 C628 ) \nC564_=_C629( C564 C629 ) C564_=_C630( C564 C630 ) C564_=_C631( C564 C631 ) C564_=_C633( C564 C633 ) C564_=_C641( C564 C641 ) C564_=_C642( C564 C642 ) \nC564_=_C646( C564 C646 ) C564_=_C649( C564 C649 ) C564_=_C652( C564 C652 ) C564_=_C657( C564 C657 ) C564_=_C658( C564 C658 ) C564_=_C659( C564 C659 ) \nC564_=_C660( C564 C660 ) C564_=_C661( C564 C661 ) C564_=_C662( C564 C662 ) C564_=_C663( C564 C663 ) C564_=_C664( C564 C664 ) C564_=_C668( C564 C668 ) \nC564_=_C670( C564 C670 ) C564_=_C674( C564 C674 ) C564_=_C675( C564 C675 ) C564_=_C677( C564 C677 ) C564_=_C685( C564 C685 ) C564_=_C686( C564 C686 ) \nC564_=_C687( C564 C687 ) C564_=_C688( C564 C688 ) C564_=_C696( C564 C696 ) C564_=_C697( C564 C697 ) C564_=_C700( C564 C700 ) C564_=_C704( C564 C704 ) \nC564_=_C707( C564 C707 ) C564_=_C708( C564 C708 ) C564_=_C713( C564 C713 ) C564_=_C714( C564 C714 ) C564_=_C717( C564 C717 ) C564_=_C719( C564 C719 ) \nC564_=_C720( C564 C720 ) C564_=_C721( C564 C721 ) C564_=_C722( C564 C722 ) C564_=_C723( C564 C723 ) C564_=_C724( C564 C724 ) C564_=_C725( C564 C725 ) \nC564_=_C726( C564 C726 ) C564_=_C728( C564 C728 ) C564_=_C729( C564 C729 ) C564_=_C731( C564 C731 ) C564_=_C733( C564 C733 ) C564_=_C736( C564 C736 ) \nC564_=_C742( C564 C742 ) C564_=_C743( C564 C743 ) C564_=_C745( C564 C745 ) C564_=_C748( C564 C748 ) C564_=_C750( C564 C750 ) C564_=_C752( C564 C752 ) \nC564_=_C757( C564 C757 ) C564_=_C758( C564 C758 ) C564_=_C760( C564 C760 ) C564_=_C761( C564 C761 ) C564_=_C762( C564 C762 ) C564_=_C767( C564 C767 ) \nC564_=_C768( C564 C768 ) C564_=_C769( C564 C769 ) C564_=_C770( C564 C770 ) C564_=_C771( C564 C771 ) C564_=_C772( C564 C772 ) C564_=_C773( C564 C773 ) \nC564_=_C776( C564 C776 ) C564_=_C783( C564 C783 ) C564_=_C785( C564 C785 ) C564_=_C786( C564 C786 ) C564_=_C788( C564 C788 ) C564_=_C789(</w:t>
      </w:r>
    </w:p>
    <w:p>
      <w:pPr>
        <w:pStyle w:val="PreformattedText"/>
        <w:bidi w:val="0"/>
        <w:spacing w:before="0" w:after="0"/>
        <w:jc w:val="left"/>
        <w:rPr/>
      </w:pPr>
      <w:r>
        <w:rPr/>
        <w:t xml:space="preserve"> </w:t>
      </w:r>
      <w:r>
        <w:rPr/>
        <w:t>C564 C789 ) \nC564_=_C793( C564 C793 ) C564_=_C795( C564 C795 ) C564_=_C796( C564 C796 ) C565_=_C566( C565 C566 ) C565_=_C567( C565 C567 ) C565_=_C568( C565 C568 ) \nC565_=_C569( C565 C569 ) C565_=_C570( C565 C570 ) C565_=_C573( C565 C573 ) C565_=_C574( C565 C574 ) C565_=_C575( C565 C575 ) C565_=_C577( C565 C577 ) \nC565_=_C583( C565 C583 ) C565_=_C585( C565 C585 ) C565_=_C587( C565 C587 ) C565_=_C591( C565 C591 ) C565_=_C592( C565 C592 ) C565_=_C593( C565 C593 ) \nC565_=_C596( C565 C596 ) C565_=_C603( C565 C603 ) C565_=_C606( C565 C606 ) C565_=_C609( C565 C609 ) C565_=_C615( C565 C615 ) C565_=_C616( C565 C616 ) \nC565_=_C617( C565 C617 ) C565_=_C620( C565 C620 ) C565_=_C629( C565 C629 ) C565_=_C633( C565 C633 ) C565_=_C634( C565 C634 ) C565_=_C641( C565 C641 ) \nC565_=_C643( C565 C643 ) C565_=_C644( C565 C644 ) C565_=_C651( C565 C651 ) C565_=_C652( C565 C652 ) C565_=_C653( C565 C653 ) C565_=_C657( C565 C657 ) \nC565_=_C658( C565 C658 ) C565_=_C659( C565 C659 ) C565_=_C660( C565 C660 ) C565_=_C661( C565 C661 ) C565_=_C663( C565 C663 ) C565_=_C664( C565 C664 ) \nC565_=_C677( C565 C677 ) C565_=_C680( C565 C680 ) C565_=_C681( C565 C681 ) C565_=_C686( C565 C686 ) C565_=_C687( C565 C687 ) C565_=_C690( C565 C690 ) \nC565_=_C693( C565 C693 ) C565_=_C699( C565 C699 ) C565_=_C701( C565 C701 ) C565_=_C702( C565 C702 ) C565_=_C712( C565 C712 ) C565_=_C713( C565 C713 ) \nC565_=_C716( C565 C716 ) C565_=_C720( C565 C720 ) C565_=_C721( C565 C721 ) C565_=_C722( C565 C722 ) C565_=_C723( C565 C723 ) C565_=_C724( C565 C724 ) \nC565_=_C727( C565 C727 ) C565_=_C728( C565 C728 ) C565_=_C729( C565 C729 ) C565_=_C731( C565 C731 ) C565_=_C732( C565 C732 ) C565_=_C733( C565 C733 ) \nC565_=_C736( C565 C736 ) C565_=_C738( C565 C738 ) C565_=_C739( C565 C739 ) C565_=_C740( C565 C740 ) C565_=_C743( C565 C743 ) C565_=_C744( C565 C744 ) \nC565_=_C748( C565 C748 ) C565_=_C751( C565 C751 ) C565_=_C756( C565 C756 ) C565_=_C761( C565 C761 ) C565_=_C768( C565 C768 ) C565_=_C769( C565 C769 ) \nC565_=_C771( C565 C771 ) C565_=_C772( C565 C772 ) C565_=_C773( C565 C773 ) C565_=_C775( C565 C775 ) C565_=_C779( C565 C779 ) C565_=_C781( C565 C781 ) \nC565_=_C782( C565 C782 ) C565_=_C783( C565 C783 ) C565_=_C785( C565 C785 ) C565_=_C788( C565 C788 ) C565_=_C789( C565 C789 ) C565_=_C792( C565 C792 ) \nC565_=_C795( C565 C795 ) C566_=_C567( C566 C567 ) C566_=_C568( C566 C568 ) C566_=_C569( C566 C569 ) C566_=_C574( C566 C574 ) C566_=_C576( C566 C576 ) \nC566_=_C577( C566 C577 ) C566_=_C578( C566 C578 ) C566_=_C579( C566 C579 ) C566_=_C591( C566 C591 ) C566_=_C595( C566 C595 ) C566_=_C596( C566 C596 ) \nC566_=_C597( C566 C597 ) C566_=_C598( C566 C598 ) C566_=_C609( C566 C609 ) C566_=_C615( C566 C615 ) C566_=_C621( C566 C621 ) C566_=_C628( C566 C628 ) \nC566_=_C629( C566 C629 ) C566_=_C633( C566 C633 ) C566_=_C640( C566 C640 ) C566_=_C645( C566 C645 ) C566_=_C649( C566 C649 ) C566_=_C651( C566 C651 ) \nC566_=_C653( C566 C653 ) C566_=_C657( C566 C657 ) C566_=_C658( C566 C658 ) C566_=_C659( C566 C659 ) C566_=_C660( C566 C660 ) C566_=_C661( C566 C661 ) \nC566_=_C664( C566 C664 ) C566_=_C665( C566 C665 ) C566_=_C672( C566 C672 ) C566_=_C677( C566 C677 ) C566_=_C682( C566 C682 ) C566_=_C683( C566 C683 ) \nC566_=_C684( C566 C684 ) C566_=_C685( C566 C685 ) C566_=_C687( C566 C687 ) C566_=_C697( C566 C697 ) C566_=_C698( C566 C698 ) C566_=_C699( C566 C699 ) \nC566_=_C701( C566 C701 ) C566_=_C706( C566 C706 ) C566_=_C707( C566 C707 ) C566_=_C708( C566 C708 ) C566_=_C709( C566 C709 ) C566_=_C713( C566 C713 ) \nC566_=_C714( C566 C714 ) C566_=_C715( C566 C715 ) C566_=_C716( C566 C716 ) C566_=_C717( C566 C717 ) C566_=_C719( C566 C719 ) C566_=_C720( C566 C720 ) \nC566_=_C721( C566 C721 ) C566_=_C722( C566 C722 ) C566_=_C723( C566 C723 ) C566_=_C724( C566 C724 ) C566_=_C725( C566 C725 ) C566_=_C727( C566 C727 ) \nC566_=_C729( C566 C729 ) C566_=_C730( C566 C730 ) C566_=_C731( C566 C731 ) C566_=_C735( C566 C735 ) C566_=_C737( C566 C737 ) C566_=_C738( C566 C738 ) \nC566_=_C739( C566 C739 ) C566_=_C741( C566 C741 ) C566_=_C745( C566 C745 ) C566_=_C746( C566 C746 ) C566_=_C754( C566 C754 ) C566_=_C756( C566 C756 ) \nC566_=_C759( C566 C759 ) C566_=_C767( C566 C767 ) C566_=_C768( C566 C768 ) C566_=_C769( C566 C769 ) C566_=_C770( C566 C770 ) C566_=_C774( C566 C774 ) \nC566_=_C775( C566 C775 ) C566_=_C777( C566 C777 ) C566_=_C779( C566 C779 ) C566_=_C780( C566 C780 ) C566_=_C785( C566 C785 ) C566_=_C787( C566 C787 ) \nC566_=_C788( C566 C788 ) C566_=_C794( C566 C794 ) C567_=_C568( C567 C568 ) C567_=_C569( C567 C569 ) C567_=_C578( C567 C578 ) C567_=_C580( C567 C580 ) \nC567_=_C582( C567 C582 ) C567_=_C583( C567 C583 ) C567_=_C586( C567 C586 ) C567_=_C591( C567 C591 ) C567_=_C592( C567 C592 ) C567_=_C594( C567 C594 ) \nC567_=_C597( C567 C597 ) C567_=_C606( C567 C606 ) C567_=_C608( C567 C608 ) C567_=_C612( C567 C612 ) C567_=_C615( C567 C615 ) C567_=_C620( C567 C620 ) \nC567_=_C624( C567 C624 ) C567_=_C625( C567 C625 ) C567_=_C628( C567 C628 ) C567_=_C629( C567 C629 ) C567_=_C631( C567 C631 ) C567_=_C632( C567 C632 ) \nC567_=_C633( C567 C633 ) C567_=_C634( C567 C634 ) C567_=_C635( C567 C635 ) C567_=_C637( C567 C637 ) C567_=_C638( C567 C638 ) C567_=_C639( C567 C639 ) \nC567_=_C640( C567 C640 ) C567_=_C642( C567 C642 ) C567_=_C643( C567 C643 ) C567_=_C647( C567 C647 ) C567_=_C649( C567 C649 ) C567_=_C650( C567 C650 ) \nC567_=_C657( C567 C657 ) C567_=_C658( C567 C658 ) C567_=_C659( C567 C659 ) C567_=_C660( C567 C660 ) C567_=_C661( C567 C661 ) C567_=_C662( C567 C662 ) \nC567_=_C664( C567 C664 ) C567_=_C666( C567 C666 ) C567_=_C667( C567 C667 ) C567_=_C668( C567 C668 ) C567_=_C669( C567 C669 ) C567_=_C676( C567 C676 ) \nC567_=_C678( C567 C678 ) C567_=_C681( C567 C681 ) C567_=_C690( C567 C690 ) C567_=_C693( C567 C693 ) C567_=_C695( C567 C695 ) C567_=_C696( C567 C696 ) \nC567_=_C698( C567 C698 ) C567_=_C703( C567 C703 ) C567_=_C704( C567 C704 ) C567_=_C705( C567 C705 ) C567_=_C709( C567 C709 ) C567_=_C711( C567 C711 ) \nC567_=_C713( C567 C713 ) C567_=_C718( C567 C718 ) C567_=_C720( C567 C720 ) C567_=_C721( C567 C721 ) C567_=_C722( C567 C722 ) C567_=_C723( C567 C723 ) \nC567_=_C724( C567 C724 ) C567_=_C725( C567 C725 ) C567_=_C729( C567 C729 ) C567_=_C730( C567 C730 ) C567_=_C731( C567 C731 ) C567_=_C732( C567 C732 ) \nC567_=_C735( C567 C735 ) C567_=_C736( C567 C736 ) C567_=_C738( C567 C738 ) C567_=_C739( C567 C739 ) C567_=_C742( C567 C742 ) C567_=_C744( C567 C744 ) \nC567_=_C748( C567 C748 ) C567_=_C751( C567 C751 ) C567_=_C755( C567 C755 ) C567_=_C760( C567 C760 ) C567_=_C761( C567 C761 ) C567_=_C766( C567 C766 ) \nC567_=_C767( C567 C767 ) C567_=_C768( C567 C768 ) C567_=_C769( C567 C769 ) C567_=_C770( C567 C770 ) C567_=_C771( C567 C771 ) C567_=_C776( C567 C776 ) \nC567_=_C777( C567 C777 ) C567_=_C778( C567 C778 ) C567_=_C779( C567 C779 ) C567_=_C780( C567 C780 ) C567_=_C784( C567 C784 ) C567_=_C785( C567 C785 ) \nC567_=_C788( C567 C788 ) C567_=_C791( C567 C791 ) C567_=_C792( C567 C792 ) C567_=_C794( C567 C794 ) C567_=_C796( C567 C796 ) C568_=_C569( C568 C569 ) \nC568_=_C574( C568 C574 ) C568_=_C578( C568 C578 ) C568_=_C579( C568 C579 ) C568_=_C591( C568 C591 ) C568_=_C595( C568 C595 ) C568_=_C597( C568 C597 ) \nC568_=_C598( C568 C598 ) C568_=_C603( C568 C603 ) C568_=_C615( C568 C615 ) C568_=_C623( C568 C623 ) C568_=_C628( C568 C628 ) C568_=_C629( C568 C629 ) \nC568_=_C633( C568 C633 ) C568_=_C639( C568 C639 ) C568_=_C641( C568 C641 ) C568_=_C645( C568 C645 ) C568_=_C649( C568 C649 ) C568_=_C651( C568 C651 ) \nC568_=_C653( C568 C653 ) C568_=_C657( C568 C657 ) C568_=_C658( C568 C658 ) C568_=_C659( C568 C659 ) C568_=_C660( C568 C660 ) C568_=_C661( C568 C661 ) \nC568_=_C667( C568 C667 ) C568_=_C668( C568 C668 ) C568_=_C670( C568 C670 ) C568_=_C672( C568 C672 ) C568_=_C675( C568 C675 ) C568_=_C676( C568 C676 ) \nC568_=_C677( C568 C677 ) C568_=_C682( C568 C682 ) C568_=_C683( C568 C683 ) C568_=_C684( C568 C684 ) C568_=_C685( C568 C685 ) C568_=_C687( C568 C687 ) \nC568_=_C691( C568 C691 ) C568_=_C694( C568 C694 ) C568_=_C695( C568 C695 ) C568_=_C701( C568 C701 ) C568_=_C703( C568 C703 ) C568_=_C706( C568 C706 ) \nC568_=_C707( C568 C707 ) C568_=_C709( C568 C709 ) C568_=_C712( C568 C712 ) C568_=_C713( C568 C713 ) C568_=_C716( C568 C716 ) C568_=_C720( C568 C720 ) \nC568_=_C721( C568 C721 ) C568_=_C722( C568 C722 ) C568_=_C723( C568 C723 ) C568_=_C724( C568 C724 ) C568_=_C725( C568 C725 ) C568_=_C727( C568 C727 ) \nC568_=_C737( C568 C737 ) C568_=_C738( C568 C738 ) C568_=_C739( C568 C739 ) C568_=_C741( C568 C741 ) C568_=_C742( C568 C742 ) C568_=_C743( C568 C743 ) \nC568_=_C744( C568 C744 ) C568_=_C748( C568 C748 ) C568_=_C753( C568 C753 ) C568_=_C755( C568 C755 ) C568_=_C756( C568 C756 ) C568_=_C757( C568 C757 ) \nC568_=_C759( C568 C759 ) C568_=_C763( C568 C763 ) C568_=_C767( C568 C767 ) C568_=_C768( C568 C768 ) C568_=_C769( C568 C769 ) C568_=_C772( C568 C772 ) \nC568_=_C773( C568 C773 ) C568_=_C774( C568 C774 ) C568_=_C775( C568 C775 ) C568_=_C780( C568 C780 ) C568_=_C783( C568 C783 ) C568_=_C784( C568 C784 ) \nC568_=_C785( C568 C785 ) C568_=_C787( C568 C787 ) C568_=_C788( C568 C788 ) C568_=_C789( C568 C789 ) C568_=_C791( C568 C791 ) C568_=_C793( C568 C793 ) \nC568_=_C796( C568 C796 ) C569_=_C584( C569 C584 ) C569_=_C586( C569 C586 ) C569_=_C598( C569 C598 ) C569_=_C603( C569 C603 ) C569_=_C609( C569 C609 ) \nC569_=_C611( C569 C611 ) C569_=_C614( C569 C614 ) C569_=_C616( C569 C616 ) C569_=_C617( C569 C617 ) C569_=_C620( C569 C620 ) C569_=_C621( C569 C621 ) \nC569_=_C622( C569 C622 ) C569_=_C624( C569 C624 ) C569_=_C625( C569 C625 ) C569_=_C629( C569 C629 ) C569_=_C630( C569 C630 ) C569_=_C633( C569 C633 ) \nC569_=_C638( C569 C638 ) C569_=_C640( C569 C640 ) C569_=_C647( C569 C647 ) C569_=_C648( C569 C648 ) C569_=_C650( C569 C650 ) C569_=_C651( C569 C651 ) \nC569_=_C653( C569 C653 ) C569_=_C656( C569 C656 ) C569_=_C657( C569 C657 ) C569_=_C658( C569 C658 ) C569_=_C659( C569 C659 ) C569_=_C660( C569 C660 ) \nC569_=_C661(</w:t>
      </w:r>
    </w:p>
    <w:p>
      <w:pPr>
        <w:pStyle w:val="PreformattedText"/>
        <w:bidi w:val="0"/>
        <w:spacing w:before="0" w:after="0"/>
        <w:jc w:val="left"/>
        <w:rPr/>
      </w:pPr>
      <w:r>
        <w:rPr/>
        <w:t xml:space="preserve"> </w:t>
      </w:r>
      <w:r>
        <w:rPr/>
        <w:t>C569 C661 ) C569_=_C663( C569 C663 ) C569_=_C667( C569 C667 ) C569_=_C674( C569 C674 ) C569_=_C680( C569 C680 ) C569_=_C684( C569 C684 ) \nC569_=_C685( C569 C685 ) C569_=_C693( C569 C693 ) C569_=_C694( C569 C694 ) C569_=_C696( C569 C696 ) C569_=_C698( C569 C698 ) C569_=_C699( C569 C699 ) \nC569_=_C703( C569 C703 ) C569_=_C706( C569 C706 ) C569_=_C713( C569 C713 ) C569_=_C714( C569 C714 ) C569_=_C715( C569 C715 ) C569_=_C717( C569 C717 ) \nC569_=_C720( C569 C720 ) C569_=_C721( C569 C721 ) C569_=_C722( C569 C722 ) C569_=_C723( C569 C723 ) C569_=_C724( C569 C724 ) C569_=_C727( C569 C727 ) \nC569_=_C733( C569 C733 ) C569_=_C734( C569 C734 ) C569_=_C738( C569 C738 ) C569_=_C747( C569 C747 ) C569_=_C749( C569 C749 ) C569_=_C753( C569 C753 ) \nC569_=_C761( C569 C761 ) C569_=_C765( C569 C765 ) C569_=_C768( C569 C768 ) C569_=_C769( C569 C769 ) C569_=_C770( C569 C770 ) C569_=_C772( C569 C772 ) \nC569_=_C773( C569 C773 ) C569_=_C777( C569 C777 ) C569_=_C778( C569 C778 ) C569_=_C780( C569 C780 ) C569_=_C782( C569 C782 ) C569_=_C785( C569 C785 ) \nC569_=_C788( C569 C788 ) C569_=_C793( C569 C793 ) C570_=_C571( C570 C571 ) C570_=_C572( C570 C572 ) C570_=_C577( C570 C577 ) C570_=_C581( C570 C581 ) \nC570_=_C582( C570 C582 ) C570_=_C588( C570 C588 ) C570_=_C593( C570 C593 ) C570_=_C594( C570 C594 ) C570_=_C602( C570 C602 ) C570_=_C615( C570 C615 ) \nC570_=_C617( C570 C617 ) C570_=_C622( C570 C622 ) C570_=_C624( C570 C624 ) C570_=_C637( C570 C637 ) C570_=_C641( C570 C641 ) C570_=_C642( C570 C642 ) \nC570_=_C646( C570 C646 ) C570_=_C647( C570 C647 ) C570_=_C648( C570 C648 ) C570_=_C649( C570 C649 ) C570_=_C652( C570 C652 ) C570_=_C653( C570 C653 ) \nC570_=_C655( C570 C655 ) C570_=_C657( C570 C657 ) C570_=_C661( C570 C661 ) C570_=_C662( C570 C662 ) C570_=_C663( C570 C663 ) C570_=_C670( C570 C670 ) \nC570_=_C673( C570 C673 ) C570_=_C674( C570 C674 ) C570_=_C675( C570 C675 ) C570_=_C676( C570 C676 ) C570_=_C680( C570 C680 ) C570_=_C685( C570 C685 ) \nC570_=_C687( C570 C687 ) C570_=_C690( C570 C690 ) C570_=_C699( C570 C699 ) C570_=_C702( C570 C702 ) C570_=_C704( C570 C704 ) C570_=_C709( C570 C709 ) \nC570_=_C712( C570 C712 ) C570_=_C713( C570 C713 ) C570_=_C715( C570 C715 ) C570_=_C718( C570 C718 ) C570_=_C720( C570 C720 ) C570_=_C722( C570 C722 ) \nC570_=_C725( C570 C725 ) C570_=_C726( C570 C726 ) C570_=_C731( C570 C731 ) C570_=_C732( C570 C732 ) C570_=_C733( C570 C733 ) C570_=_C735( C570 C735 ) \nC570_=_C740( C570 C740 ) C570_=_C745( C570 C745 ) C570_=_C746( C570 C746 ) C570_=_C747( C570 C747 ) C570_=_C748( C570 C748 ) C570_=_C755( C570 C755 ) \nC570_=_C756( C570 C756 ) C570_=_C757( C570 C757 ) C570_=_C760( C570 C760 ) C570_=_C761( C570 C761 ) C570_=_C762( C570 C762 ) C570_=_C763( C570 C763 ) \nC570_=_C765( C570 C765 ) C570_=_C768( C570 C768 ) C570_=_C770( C570 C770 ) C570_=_C771( C570 C771 ) C570_=_C772( C570 C772 ) C570_=_C774( C570 C774 ) \nC570_=_C775( C570 C775 ) C570_=_C777( C570 C777 ) C570_=_C779( C570 C779 ) C570_=_C780( C570 C780 ) C570_=_C787( C570 C787 ) C570_=_C788( C570 C788 ) \nC570_=_C790( C570 C790 ) C570_=_C791( C570 C791 ) C570_=_C792( C570 C792 ) C570_=_C793( C570 C793 ) C571_=_C572( C571 C572 ) C571_=_C579( C571 C579 ) \nC571_=_C580( C571 C580 ) C571_=_C581( C571 C581 ) C571_=_C586( C571 C586 ) C571_=_C593( C571 C593 ) C571_=_C595( C571 C595 ) C571_=_C605( C571 C605 ) \nC571_=_C606( C571 C606 ) C571_=_C610( C571 C610 ) C571_=_C612( C571 C612 ) C571_=_C617( C571 C617 ) C571_=_C620( C571 C620 ) C571_=_C627( C571 C627 ) \nC571_=_C637( C571 C637 ) C571_=_C640( C571 C640 ) C571_=_C641( C571 C641 ) C571_=_C642( C571 C642 ) C571_=_C648( C571 C648 ) C571_=_C649( C571 C649 ) \nC571_=_C654( C571 C654 ) C571_=_C655( C571 C655 ) C571_=_C656( C571 C656 ) C571_=_C657( C571 C657 ) C571_=_C658( C571 C658 ) C571_=_C660( C571 C660 ) \nC571_=_C661( C571 C661 ) C571_=_C662( C571 C662 ) C571_=_C665( C571 C665 ) C571_=_C666( C571 C666 ) C571_=_C667( C571 C667 ) C571_=_C668( C571 C668 ) \nC571_=_C669( C571 C669 ) C571_=_C670( C571 C670 ) C571_=_C672( C571 C672 ) C571_=_C675( C571 C675 ) C571_=_C678( C571 C678 ) C571_=_C679( C571 C679 ) \nC571_=_C682( C571 C682 ) C571_=_C690( C571 C690 ) C571_=_C698( C571 C698 ) C571_=_C703( C571 C703 ) C571_=_C706( C571 C706 ) C571_=_C707( C571 C707 ) \nC571_=_C708( C571 C708 ) C571_=_C710( C571 C710 ) C571_=_C711( C571 C711 ) C571_=_C716( C571 C716 ) C571_=_C721( C571 C721 ) C571_=_C725( C571 C725 ) \nC571_=_C726( C571 C726 ) C571_=_C734( C571 C734 ) C571_=_C736( C571 C736 ) C571_=_C737( C571 C737 ) C571_=_C740( C571 C740 ) C571_=_C741( C571 C741 ) \nC571_=_C746( C571 C746 ) C571_=_C749( C571 C749 ) C571_=_C751( C571 C751 ) C571_=_C752( C571 C752 ) C571_=_C753( C571 C753 ) C571_=_C759( C571 C759 ) \nC571_=_C760( C571 C760 ) C571_=_C762( C571 C762 ) C571_=_C763( C571 C763 ) C571_=_C764( C571 C764 ) C571_=_C767( C571 C767 ) C571_=_C768( C571 C768 ) \nC571_=_C770( C571 C770 ) C571_=_C771( C571 C771 ) C571_=_C772( C571 C772 ) C571_=_C774( C571 C774 ) C571_=_C778( C571 C778 ) C571_=_C781( C571 C781 ) \nC571_=_C789( C571 C789 ) C571_=_C790( C571 C790 ) C571_=_C792( C571 C792 ) C571_=_C795( C571 C795 ) C571_=_C796( C571 C796 ) C572_=_C576( C572 C576 ) \nC572_=_C588( C572 C588 ) C572_=_C591( C572 C591 ) C572_=_C593( C572 C593 ) C572_=_C599( C572 C599 ) C572_=_C605( C572 C605 ) C572_=_C607( C572 C607 ) \nC572_=_C608( C572 C608 ) C572_=_C610( C572 C610 ) C572_=_C615( C572 C615 ) C572_=_C626( C572 C626 ) C572_=_C627( C572 C627 ) C572_=_C631( C572 C631 ) \nC572_=_C633( C572 C633 ) C572_=_C639( C572 C639 ) C572_=_C641( C572 C641 ) C572_=_C642( C572 C642 ) C572_=_C643( C572 C643 ) C572_=_C646( C572 C646 ) \nC572_=_C649( C572 C649 ) C572_=_C652( C572 C652 ) C572_=_C657( C572 C657 ) C572_=_C659( C572 C659 ) C572_=_C662( C572 C662 ) C572_=_C664( C572 C664 ) \nC572_=_C665( C572 C665 ) C572_=_C666( C572 C666 ) C572_=_C669( C572 C669 ) C572_=_C673( C572 C673 ) C572_=_C674( C572 C674 ) C572_=_C679( C572 C679 ) \nC572_=_C682( C572 C682 ) C572_=_C684( C572 C684 ) C572_=_C686( C572 C686 ) C572_=_C687( C572 C687 ) C572_=_C690( C572 C690 ) C572_=_C696( C572 C696 ) \nC572_=_C705( C572 C705 ) C572_=_C707( C572 C707 ) C572_=_C709( C572 C709 ) C572_=_C711( C572 C711 ) C572_=_C712( C572 C712 ) C572_=_C715( C572 C715 ) \nC572_=_C718( C572 C718 ) C572_=_C720( C572 C720 ) C572_=_C721( C572 C721 ) C572_=_C725( C572 C725 ) C572_=_C726( C572 C726 ) C572_=_C729( C572 C729 ) \nC572_=_C733( C572 C733 ) C572_=_C741( C572 C741 ) C572_=_C745( C572 C745 ) C572_=_C747( C572 C747 ) C572_=_C754( C572 C754 ) C572_=_C759( C572 C759 ) \nC572_=_C761( C572 C761 ) C572_=_C762( C572 C762 ) C572_=_C765( C572 C765 ) C572_=_C766( C572 C766 ) C572_=_C767( C572 C767 ) C572_=_C768( C572 C768 ) \nC572_=_C770( C572 C770 ) C572_=_C771( C572 C771 ) C572_=_C772( C572 C772 ) C572_=_C775( C572 C775 ) C572_=_C780( C572 C780 ) C572_=_C781( C572 C781 ) \nC572_=_C784( C572 C784 ) C572_=_C785( C572 C785 ) C572_=_C787( C572 C787 ) C572_=_C790( C572 C790 ) C572_=_C791( C572 C791 ) C572_=_C793( C572 C793 ) \nC572_=_C794( C572 C794 ) C572_=_C795( C572 C795 ) C572_=_C796( C572 C796 ) C573_=_C574( C573 C574 ) C573_=_C575( C573 C575 ) C573_=_C578( C573 C578 ) \nC573_=_C584( C573 C584 ) C573_=_C588( C573 C588 ) C573_=_C589( C573 C589 ) C573_=_C591( C573 C591 ) C573_=_C592( C573 C592 ) C573_=_C593( C573 C593 ) \nC573_=_C597( C573 C597 ) C573_=_C598( C573 C598 ) C573_=_C606( C573 C606 ) C573_=_C608( C573 C608 ) C573_=_C617( C573 C617 ) C573_=_C618( C573 C618 ) \nC573_=_C620( C573 C620 ) C573_=_C630( C573 C630 ) C573_=_C633( C573 C633 ) C573_=_C634( C573 C634 ) C573_=_C636( C573 C636 ) C573_=_C637( C573 C637 ) \nC573_=_C641( C573 C641 ) C573_=_C643( C573 C643 ) C573_=_C644( C573 C644 ) C573_=_C646( C573 C646 ) C573_=_C647( C573 C647 ) C573_=_C652( C573 C652 ) \nC573_=_C654( C573 C654 ) C573_=_C658( C573 C658 ) C573_=_C660( C573 C660 ) C573_=_C663( C573 C663 ) C573_=_C669( C573 C669 ) C573_=_C672( C573 C672 ) \nC573_=_C673( C573 C673 ) C573_=_C677( C573 C677 ) C573_=_C680( C573 C680 ) C573_=_C685( C573 C685 ) C573_=_C686( C573 C686 ) C573_=_C690( C573 C690 ) \nC573_=_C692( C573 C692 ) C573_=_C701( C573 C701 ) C573_=_C702( C573 C702 ) C573_=_C708( C573 C708 ) C573_=_C710( C573 C710 ) C573_=_C712( C573 C712 ) \nC573_=_C719( C573 C719 ) C573_=_C722( C573 C722 ) C573_=_C726( C573 C726 ) C573_=_C727( C573 C727 ) C573_=_C728( C573 C728 ) C573_=_C729( C573 C729 ) \nC573_=_C730( C573 C730 ) C573_=_C732( C573 C732 ) C573_=_C738( C573 C738 ) C573_=_C739( C573 C739 ) C573_=_C742( C573 C742 ) C573_=_C743( C573 C743 ) \nC573_=_C748( C573 C748 ) C573_=_C749( C573 C749 ) C573_=_C751( C573 C751 ) C573_=_C753( C573 C753 ) C573_=_C756( C573 C756 ) C573_=_C759( C573 C759 ) \nC573_=_C760( C573 C760 ) C573_=_C763( C573 C763 ) C573_=_C765( C573 C765 ) C573_=_C766( C573 C766 ) C573_=_C767( C573 C767 ) C573_=_C768( C573 C768 ) \nC573_=_C769( C573 C769 ) C573_=_C771( C573 C771 ) C573_=_C772( C573 C772 ) C573_=_C773( C573 C773 ) C573_=_C775( C573 C775 ) C573_=_C776( C573 C776 ) \nC573_=_C780( C573 C780 ) C573_=_C781( C573 C781 ) C573_=_C782( C573 C782 ) C573_=_C784( C573 C784 ) C573_=_C786( C573 C786 ) C573_=_C787( C573 C787 ) \nC573_=_C788( C573 C788 ) C573_=_C790( C573 C790 ) C573_=_C792( C573 C792 ) C573_=_C794( C573 C794 ) C573_=_C795( C573 C795 ) C574_=_C575( C574 C575 ) \nC574_=_C576( C574 C576 ) C574_=_C579( C574 C579 ) C574_=_C580( C574 C580 ) C574_=_C587( C574 C587 ) C574_=_C589( C574 C589 ) C574_=_C591( C574 C591 ) \nC574_=_C595( C574 C595 ) C574_=_C596( C574 C596 ) C574_=_C597( C574 C597 ) C574_=_C599( C574 C599 ) C574_=_C602( C574 C602 ) C574_=_C608( C574 C608 ) \nC574_=_C614( C574 C614 ) C574_=_C617( C574 C617 ) C574_=_C618( C574 C618 ) C574_=_C623( C574 C623 ) C574_=_C626( C574 C626 ) C574_=_C628( C574 C628 ) \nC574_=_C629( C574 C629 ) C574_=_C631( C574 C631 ) C574_=_C632( C574 C632 ) C574_=_C634( C574 C634 ) C574_=_C636( C574 C636 ) C574_=_C643( C574 C643 ) \nC574_=_C644( C574 C644 ) C574_=_C646(</w:t>
      </w:r>
    </w:p>
    <w:p>
      <w:pPr>
        <w:pStyle w:val="PreformattedText"/>
        <w:bidi w:val="0"/>
        <w:spacing w:before="0" w:after="0"/>
        <w:jc w:val="left"/>
        <w:rPr/>
      </w:pPr>
      <w:r>
        <w:rPr/>
        <w:t xml:space="preserve"> </w:t>
      </w:r>
      <w:r>
        <w:rPr/>
        <w:t>C574 C646 ) C574_=_C649( C574 C649 ) C574_=_C652( C574 C652 ) C574_=_C656( C574 C656 ) C574_=_C657( C574 C657 ) \nC574_=_C659( C574 C659 ) C574_=_C662( C574 C662 ) C574_=_C663( C574 C663 ) C574_=_C664( C574 C664 ) C574_=_C669( C574 C669 ) C574_=_C675( C574 C675 ) \nC574_=_C677( C574 C677 ) C574_=_C678( C574 C678 ) C574_=_C683( C574 C683 ) C574_=_C691( C574 C691 ) C574_=_C692( C574 C692 ) C574_=_C694( C574 C694 ) \nC574_=_C695( C574 C695 ) C574_=_C696( C574 C696 ) C574_=_C701( C574 C701 ) C574_=_C704( C574 C704 ) C574_=_C706( C574 C706 ) C574_=_C709( C574 C709 ) \nC574_=_C711( C574 C711 ) C574_=_C713( C574 C713 ) C574_=_C716( C574 C716 ) C574_=_C725( C574 C725 ) C574_=_C726( C574 C726 ) C574_=_C727( C574 C727 ) \nC574_=_C728( C574 C728 ) C574_=_C729( C574 C729 ) C574_=_C733( C574 C733 ) C574_=_C736( C574 C736 ) C574_=_C737( C574 C737 ) C574_=_C738( C574 C738 ) \nC574_=_C739( C574 C739 ) C574_=_C740( C574 C740 ) C574_=_C748( C574 C748 ) C574_=_C750( C574 C750 ) C574_=_C751( C574 C751 ) C574_=_C752( C574 C752 ) \nC574_=_C756( C574 C756 ) C574_=_C757( C574 C757 ) C574_=_C760( C574 C760 ) C574_=_C763( C574 C763 ) C574_=_C764( C574 C764 ) C574_=_C765( C574 C765 ) \nC574_=_C767( C574 C767 ) C574_=_C771( C574 C771 ) C574_=_C773( C574 C773 ) C574_=_C774( C574 C774 ) C574_=_C784( C574 C784 ) C574_=_C785( C574 C785 ) \nC574_=_C786( C574 C786 ) C574_=_C787( C574 C787 ) C574_=_C792( C574 C792 ) C575_=_C579( C575 C579 ) C575_=_C580( C575 C580 ) C575_=_C584( C575 C584 ) \nC575_=_C586( C575 C586 ) C575_=_C587( C575 C587 ) C575_=_C589( C575 C589 ) C575_=_C592( C575 C592 ) C575_=_C595( C575 C595 ) C575_=_C597( C575 C597 ) \nC575_=_C599( C575 C599 ) C575_=_C602( C575 C602 ) C575_=_C605( C575 C605 ) C575_=_C606( C575 C606 ) C575_=_C607( C575 C607 ) C575_=_C609( C575 C609 ) \nC575_=_C610( C575 C610 ) C575_=_C613( C575 C613 ) C575_=_C614( C575 C614 ) C575_=_C616( C575 C616 ) C575_=_C617( C575 C617 ) C575_=_C618( C575 C618 ) \nC575_=_C621( C575 C621 ) C575_=_C622( C575 C622 ) C575_=_C623( C575 C623 ) C575_=_C626( C575 C626 ) C575_=_C629( C575 C629 ) C575_=_C630( C575 C630 ) \nC575_=_C634( C575 C634 ) C575_=_C636( C575 C636 ) C575_=_C642( C575 C642 ) C575_=_C643( C575 C643 ) C575_=_C648( C575 C648 ) C575_=_C652( C575 C652 ) \nC575_=_C656( C575 C656 ) C575_=_C657( C575 C657 ) C575_=_C658( C575 C658 ) C575_=_C659( C575 C659 ) C575_=_C662( C575 C662 ) C575_=_C663( C575 C663 ) \nC575_=_C664( C575 C664 ) C575_=_C669( C575 C669 ) C575_=_C675( C575 C675 ) C575_=_C677( C575 C677 ) C575_=_C679( C575 C679 ) C575_=_C680( C575 C680 ) \nC575_=_C682( C575 C682 ) C575_=_C683( C575 C683 ) C575_=_C690( C575 C690 ) C575_=_C691( C575 C691 ) C575_=_C692( C575 C692 ) C575_=_C693( C575 C693 ) \nC575_=_C694( C575 C694 ) C575_=_C700( C575 C700 ) C575_=_C701( C575 C701 ) C575_=_C702( C575 C702 ) C575_=_C703( C575 C703 ) C575_=_C704( C575 C704 ) \nC575_=_C705( C575 C705 ) C575_=_C706( C575 C706 ) C575_=_C709( C575 C709 ) C575_=_C710( C575 C710 ) C575_=_C711( C575 C711 ) C575_=_C714( C575 C714 ) \nC575_=_C719( C575 C719 ) C575_=_C720( C575 C720 ) C575_=_C722( C575 C722 ) C575_=_C727( C575 C727 ) C575_=_C728( C575 C728 ) C575_=_C729( C575 C729 ) \nC575_=_C732( C575 C732 ) C575_=_C739( C575 C739 ) C575_=_C740( C575 C740 ) C575_=_C742( C575 C742 ) C575_=_C743( C575 C743 ) C575_=_C745( C575 C745 ) \nC575_=_C746( C575 C746 ) C575_=_C749( C575 C749 ) C575_=_C750( C575 C750 ) C575_=_C751( C575 C751 ) C575_=_C754( C575 C754 ) C575_=_C755( C575 C755 ) \nC575_=_C756( C575 C756 ) C575_=_C757( C575 C757 ) C575_=_C758( C575 C758 ) C575_=_C759( C575 C759 ) C575_=_C764( C575 C764 ) C575_=_C766( C575 C766 ) \nC575_=_C773( C575 C773 ) C575_=_C774( C575 C774 ) C575_=_C780( C575 C780 ) C575_=_C785( C575 C785 ) C575_=_C787( C575 C787 ) C575_=_C792( C575 C792 ) \nC576_=_C577( C576 C577 ) C576_=_C591( C576 C591 ) C576_=_C593( C576 C593 ) C576_=_C596( C576 C596 ) C576_=_C598( C576 C598 ) C576_=_C599( C576 C599 ) \nC576_=_C600( C576 C600 ) C576_=_C601( C576 C601 ) C576_=_C607( C576 C607 ) C576_=_C608( C576 C608 ) C576_=_C610( C576 C610 ) C576_=_C626( C576 C626 ) \nC576_=_C630( C576 C630 ) C576_=_C631( C576 C631 ) C576_=_C633( C576 C633 ) C576_=_C637( C576 C637 ) C576_=_C639( C576 C639 ) C576_=_C640( C576 C640 ) \nC576_=_C649( C576 C649 ) C576_=_C653( C576 C653 ) C576_=_C658( C576 C658 ) C576_=_C659( C576 C659 ) C576_=_C663( C576 C663 ) C576_=_C664( C576 C664 ) \nC576_=_C665( C576 C665 ) C576_=_C666( C576 C666 ) C576_=_C669( C576 C669 ) C576_=_C674( C576 C674 ) C576_=_C675( C576 C675 ) C576_=_C676( C576 C676 ) \nC576_=_C677( C576 C677 ) C576_=_C682( C576 C682 ) C576_=_C684( C576 C684 ) C576_=_C685( C576 C685 ) C576_=_C686( C576 C686 ) C576_=_C687( C576 C687 ) \nC576_=_C696( C576 C696 ) C576_=_C704( C576 C704 ) C576_=_C707( C576 C707 ) C576_=_C708( C576 C708 ) C576_=_C710( C576 C710 ) C576_=_C714( C576 C714 ) \nC576_=_C715( C576 C715 ) C576_=_C721( C576 C721 ) C576_=_C723( C576 C723 ) C576_=_C726( C576 C726 ) C576_=_C729( C576 C729 ) C576_=_C730( C576 C730 ) \nC576_=_C731( C576 C731 ) C576_=_C733( C576 C733 ) C576_=_C735( C576 C735 ) C576_=_C742( C576 C742 ) C576_=_C743( C576 C743 ) C576_=_C744( C576 C744 ) \nC576_=_C748( C576 C748 ) C576_=_C752( C576 C752 ) C576_=_C754( C576 C754 ) C576_=_C756( C576 C756 ) C576_=_C757( C576 C757 ) C576_=_C760( C576 C760 ) \nC576_=_C761( C576 C761 ) C576_=_C762( C576 C762 ) C576_=_C766( C576 C766 ) C576_=_C767( C576 C767 ) C576_=_C770( C576 C770 ) C576_=_C772( C576 C772 ) \nC576_=_C774( C576 C774 ) C576_=_C775( C576 C775 ) C576_=_C776( C576 C776 ) C576_=_C778( C576 C778 ) C576_=_C781( C576 C781 ) C576_=_C786( C576 C786 ) \nC576_=_C790( C576 C790 ) C576_=_C791( C576 C791 ) C576_=_C795( C576 C795 ) C576_=_C796( C576 C796 ) C577_=_C580( C577 C580 ) C577_=_C592( C577 C592 ) \nC577_=_C593( C577 C593 ) C577_=_C596( C577 C596 ) C577_=_C600( C577 C600 ) C577_=_C604( C577 C604 ) C577_=_C607( C577 C607 ) C577_=_C610( C577 C610 ) \nC577_=_C611( C577 C611 ) C577_=_C616( C577 C616 ) C577_=_C617( C577 C617 ) C577_=_C624( C577 C624 ) C577_=_C625( C577 C625 ) C577_=_C629( C577 C629 ) \nC577_=_C630( C577 C630 ) C577_=_C634( C577 C634 ) C577_=_C638( C577 C638 ) C577_=_C640( C577 C640 ) C577_=_C645( C577 C645 ) C577_=_C646( C577 C646 ) \nC577_=_C647( C577 C647 ) C577_=_C652( C577 C652 ) C577_=_C653( C577 C653 ) C577_=_C656( C577 C656 ) C577_=_C658( C577 C658 ) C577_=_C661( C577 C661 ) \nC577_=_C662( C577 C662 ) C577_=_C663( C577 C663 ) C577_=_C664( C577 C664 ) C577_=_C665( C577 C665 ) C577_=_C672( C577 C672 ) C577_=_C675( C577 C675 ) \nC577_=_C676( C577 C676 ) C577_=_C679( C577 C679 ) C577_=_C682( C577 C682 ) C577_=_C685( C577 C685 ) C577_=_C686( C577 C686 ) C577_=_C687( C577 C687 ) \nC577_=_C691( C577 C691 ) C577_=_C692( C577 C692 ) C577_=_C694( C577 C694 ) C577_=_C695( C577 C695 ) C577_=_C699( C577 C699 ) C577_=_C700( C577 C700 ) \nC577_=_C702( C577 C702 ) C577_=_C705( C577 C705 ) C577_=_C711( C577 C711 ) C577_=_C712( C577 C712 ) C577_=_C713( C577 C713 ) C577_=_C714( C577 C714 ) \nC577_=_C715( C577 C715 ) C577_=_C717( C577 C717 ) C577_=_C721( C577 C721 ) C577_=_C722( C577 C722 ) C577_=_C724( C577 C724 ) C577_=_C725( C577 C725 ) \nC577_=_C726( C577 C726 ) C577_=_C727( C577 C727 ) C577_=_C729( C577 C729 ) C577_=_C730( C577 C730 ) C577_=_C731( C577 C731 ) C577_=_C732( C577 C732 ) \nC577_=_C739( C577 C739 ) C577_=_C740( C577 C740 ) C577_=_C741( C577 C741 ) C577_=_C745( C577 C745 ) C577_=_C747( C577 C747 ) C577_=_C748( C577 C748 ) \nC577_=_C750( C577 C750 ) C577_=_C754( C577 C754 ) C577_=_C755( C577 C755 ) C577_=_C756( C577 C756 ) C577_=_C763( C577 C763 ) C577_=_C765( C577 C765 ) \nC577_=_C766( C577 C766 ) C577_=_C768( C577 C768 ) C577_=_C769( C577 C769 ) C577_=_C770( C577 C770 ) C577_=_C772( C577 C772 ) C577_=_C774( C577 C774 ) \nC577_=_C775( C577 C775 ) C577_=_C779( C577 C779 ) C577_=_C783( C577 C783 ) C577_=_C788( C577 C788 ) C578_=_C579( C578 C579 ) C578_=_C580( C578 C580 ) \nC578_=_C581( C578 C581 ) C578_=_C582( C578 C582 ) C578_=_C583( C578 C583 ) C578_=_C588( C578 C588 ) C578_=_C597( C578 C597 ) C578_=_C605( C578 C605 ) \nC578_=_C606( C578 C606 ) C578_=_C607( C578 C607 ) C578_=_C608( C578 C608 ) C578_=_C627( C578 C627 ) C578_=_C634( C578 C634 ) C578_=_C635( C578 C635 ) \nC578_=_C641( C578 C641 ) C578_=_C649( C578 C649 ) C578_=_C650( C578 C650 ) C578_=_C651( C578 C651 ) C578_=_C654( C578 C654 ) C578_=_C659( C578 C659 ) \nC578_=_C666( C578 C666 ) C578_=_C667( C578 C667 ) C578_=_C668( C578 C668 ) C578_=_C669( C578 C669 ) C578_=_C672( C578 C672 ) C578_=_C682( C578 C682 ) \nC578_=_C683( C578 C683 ) C578_=_C684( C578 C684 ) C578_=_C688( C578 C688 ) C578_=_C690( C578 C690 ) C578_=_C692( C578 C692 ) C578_=_C699( C578 C699 ) \nC578_=_C700( C578 C700 ) C578_=_C701( C578 C701 ) C578_=_C703( C578 C703 ) C578_=_C705( C578 C705 ) C578_=_C707( C578 C707 ) C578_=_C708( C578 C708 ) \nC578_=_C709( C578 C709 ) C578_=_C711( C578 C711 ) C578_=_C712( C578 C712 ) C578_=_C716( C578 C716 ) C578_=_C720( C578 C720 ) C578_=_C723( C578 C723 ) \nC578_=_C725( C578 C725 ) C578_=_C726( C578 C726 ) C578_=_C729( C578 C729 ) C578_=_C732( C578 C732 ) C578_=_C733( C578 C733 ) C578_=_C734( C578 C734 ) \nC578_=_C735( C578 C735 ) C578_=_C737( C578 C737 ) C578_=_C741( C578 C741 ) C578_=_C749( C578 C749 ) C578_=_C755( C578 C755 ) C578_=_C756( C578 C756 ) \nC578_=_C758( C578 C758 ) C578_=_C759( C578 C759 ) C578_=_C763( C578 C763 ) C578_=_C764( C578 C764 ) C578_=_C766( C578 C766 ) C578_=_C767( C578 C767 ) \nC578_=_C768( C578 C768 ) C578_=_C769( C578 C769 ) C578_=_C773( C578 C773 ) C578_=_C774( C578 C774 ) C578_=_C776( C578 C776 ) C578_=_C777( C578 C777 ) \nC578_=_C778( C578 C778 ) C578_=_C779( C578 C779 ) C578_=_C783( C578 C783 ) C578_=_C790( C578 C790 ) C578_=_C792( C578 C792 ) C578_=_C793( C578 C793 ) \nC578_=_C796( C578 C796 ) C579_=_C580( C579 C580 ) C579_=_C581( C579 C581 ) C579_=_C584( C579 C584 ) C579_=_C586( C579 C586 ) C579_=_C588( C579 C588 ) \nC579_=_C589( C579 C589 ) C579_=_C591( C579 C591 ) C579_=_C595(</w:t>
      </w:r>
    </w:p>
    <w:p>
      <w:pPr>
        <w:pStyle w:val="PreformattedText"/>
        <w:bidi w:val="0"/>
        <w:spacing w:before="0" w:after="0"/>
        <w:jc w:val="left"/>
        <w:rPr/>
      </w:pPr>
      <w:r>
        <w:rPr/>
        <w:t xml:space="preserve"> </w:t>
      </w:r>
      <w:r>
        <w:rPr/>
        <w:t>C579 C595 ) C579_=_C604( C579 C604 ) C579_=_C605( C579 C605 ) C579_=_C606( C579 C606 ) \nC579_=_C607( C579 C607 ) C579_=_C611( C579 C611 ) C579_=_C613( C579 C613 ) C579_=_C617( C579 C617 ) C579_=_C620( C579 C620 ) C579_=_C628( C579 C628 ) \nC579_=_C629( C579 C629 ) C579_=_C630( C579 C630 ) C579_=_C635( C579 C635 ) C579_=_C636( C579 C636 ) C579_=_C637( C579 C637 ) C579_=_C649( C579 C649 ) \nC579_=_C650( C579 C650 ) C579_=_C654( C579 C654 ) C579_=_C655( C579 C655 ) C579_=_C659( C579 C659 ) C579_=_C660( C579 C660 ) C579_=_C664( C579 C664 ) \nC579_=_C665( C579 C665 ) C579_=_C670( C579 C670 ) C579_=_C677( C579 C677 ) C579_=_C682( C579 C682 ) C579_=_C698( C579 C698 ) C579_=_C700( C579 C700 ) \nC579_=_C705( C579 C705 ) C579_=_C706( C579 C706 ) C579_=_C709( C579 C709 ) C579_=_C710( C579 C710 ) C579_=_C713( C579 C713 ) C579_=_C714( C579 C714 ) \nC579_=_C716( C579 C716 ) C579_=_C725( C579 C725 ) C579_=_C727( C579 C727 ) C579_=_C732( C579 C732 ) C579_=_C733( C579 C733 ) C579_=_C734( C579 C734 ) \nC579_=_C736( C579 C736 ) C579_=_C737( C579 C737 ) C579_=_C738( C579 C738 ) C579_=_C739( C579 C739 ) C579_=_C741( C579 C741 ) C579_=_C743( C579 C743 ) \nC579_=_C745( C579 C745 ) C579_=_C746( C579 C746 ) C579_=_C747( C579 C747 ) C579_=_C748( C579 C748 ) C579_=_C752( C579 C752 ) C579_=_C753( C579 C753 ) \nC579_=_C754( C579 C754 ) C579_=_C755( C579 C755 ) C579_=_C758( C579 C758 ) C579_=_C761( C579 C761 ) C579_=_C763( C579 C763 ) C579_=_C767( C579 C767 ) \nC579_=_C768( C579 C768 ) C579_=_C770( C579 C770 ) C579_=_C775( C579 C775 ) C579_=_C776( C579 C776 ) C579_=_C777( C579 C777 ) C579_=_C778( C579 C778 ) \nC579_=_C780( C579 C780 ) C579_=_C783( C579 C783 ) C579_=_C785( C579 C785 ) C579_=_C787( C579 C787 ) C579_=_C789( C579 C789 ) C579_=_C790( C579 C790 ) \nC579_=_C792( C579 C792 ) C579_=_C795( C579 C795 ) C580_=_C581( C580 C581 ) C580_=_C586( C580 C586 ) C580_=_C589( C580 C589 ) C580_=_C593( C580 C593 ) \nC580_=_C595( C580 C595 ) C580_=_C599( C580 C599 ) C580_=_C602( C580 C602 ) C580_=_C615( C580 C615 ) C580_=_C616( C580 C616 ) C580_=_C617( C580 C617 ) \nC580_=_C618( C580 C618 ) C580_=_C624( C580 C624 ) C580_=_C625( C580 C625 ) C580_=_C628( C580 C628 ) C580_=_C629( C580 C629 ) C580_=_C631( C580 C631 ) \nC580_=_C636( C580 C636 ) C580_=_C637( C580 C637 ) C580_=_C642( C580 C642 ) C580_=_C645( C580 C645 ) C580_=_C647( C580 C647 ) C580_=_C649( C580 C649 ) \nC580_=_C654( C580 C654 ) C580_=_C656( C580 C656 ) C580_=_C658( C580 C658 ) C580_=_C660( C580 C660 ) C580_=_C662( C580 C662 ) C580_=_C664( C580 C664 ) \nC580_=_C665( C580 C665 ) C580_=_C667( C580 C667 ) C580_=_C668( C580 C668 ) C580_=_C669( C580 C669 ) C580_=_C672( C580 C672 ) C580_=_C675( C580 C675 ) \nC580_=_C676( C580 C676 ) C580_=_C677( C580 C677 ) C580_=_C678( C580 C678 ) C580_=_C679( C580 C679 ) C580_=_C683( C580 C683 ) C580_=_C687( C580 C687 ) \nC580_=_C692( C580 C692 ) C580_=_C698( C580 C698 ) C580_=_C700( C580 C700 ) C580_=_C701( C580 C701 ) C580_=_C704( C580 C704 ) C580_=_C705( C580 C705 ) \nC580_=_C708( C580 C708 ) C580_=_C711( C580 C711 ) C580_=_C716( C580 C716 ) C580_=_C717( C580 C717 ) C580_=_C721( C580 C721 ) C580_=_C725( C580 C725 ) \nC580_=_C726( C580 C726 ) C580_=_C729( C580 C729 ) C580_=_C731( C580 C731 ) C580_=_C732( C580 C732 ) C580_=_C733( C580 C733 ) C580_=_C734( C580 C734 ) \nC580_=_C736( C580 C736 ) C580_=_C739( C580 C739 ) C580_=_C740( C580 C740 ) C580_=_C747( C580 C747 ) C580_=_C749( C580 C749 ) C580_=_C750( C580 C750 ) \nC580_=_C756( C580 C756 ) C580_=_C757( C580 C757 ) C580_=_C758( C580 C758 ) C580_=_C759( C580 C759 ) C580_=_C760( C580 C760 ) C580_=_C764( C580 C764 ) \nC580_=_C766( C580 C766 ) C580_=_C767( C580 C767 ) C580_=_C768( C580 C768 ) C580_=_C770( C580 C770 ) C580_=_C772( C580 C772 ) C580_=_C774( C580 C774 ) \nC580_=_C776( C580 C776 ) C580_=_C777( C580 C777 ) C580_=_C778( C580 C778 ) C580_=_C781( C580 C781 ) C580_=_C783( C580 C783 ) C580_=_C785( C580 C785 ) \nC580_=_C788( C580 C788 ) C580_=_C789( C580 C789 ) C580_=_C791( C580 C791 ) C580_=_C792( C580 C792 ) C580_=_C795( C580 C795 ) C581_=_C586( C581 C586 ) \nC581_=_C588( C581 C588 ) C581_=_C589( C581 C589 ) C581_=_C595( C581 C595 ) C581_=_C601( C581 C601 ) C581_=_C602( C581 C602 ) C581_=_C604( C581 C604 ) \nC581_=_C611( C581 C611 ) C581_=_C613( C581 C613 ) C581_=_C614( C581 C614 ) C581_=_C616( C581 C616 ) C581_=_C617( C581 C617 ) C581_=_C621( C581 C621 ) \nC581_=_C622( C581 C622 ) C581_=_C624( C581 C624 ) C581_=_C625( C581 C625 ) C581_=_C635( C581 C635 ) C581_=_C637( C581 C637 ) C581_=_C648( C581 C648 ) \nC581_=_C649( C581 C649 ) C581_=_C650( C581 C650 ) C581_=_C654( C581 C654 ) C581_=_C655( C581 C655 ) C581_=_C660( C581 C660 ) C581_=_C664( C581 C664 ) \nC581_=_C665( C581 C665 ) C581_=_C667( C581 C667 ) C581_=_C670( C581 C670 ) C581_=_C676( C581 C676 ) C581_=_C677( C581 C677 ) C581_=_C680( C581 C680 ) \nC581_=_C682( C581 C682 ) C581_=_C687( C581 C687 ) C581_=_C690( C581 C690 ) C581_=_C693( C581 C693 ) C581_=_C695( C581 C695 ) C581_=_C700( C581 C700 ) \nC581_=_C704( C581 C704 ) C581_=_C705( C581 C705 ) C581_=_C710( C581 C710 ) C581_=_C714( C581 C714 ) C581_=_C715( C581 C715 ) C581_=_C716( C581 C716 ) \nC581_=_C717( C581 C717 ) C581_=_C718( C581 C718 ) C581_=_C730( C581 C730 ) C581_=_C732( C581 C732 ) C581_=_C733( C581 C733 ) C581_=_C734( C581 C734 ) \nC581_=_C736( C581 C736 ) C581_=_C737( C581 C737 ) C581_=_C739( C581 C739 ) C581_=_C741( C581 C741 ) C581_=_C745( C581 C745 ) C581_=_C746( C581 C746 ) \nC581_=_C747( C581 C747 ) C581_=_C748( C581 C748 ) C581_=_C752( C581 C752 ) C581_=_C753( C581 C753 ) C581_=_C757( C581 C757 ) C581_=_C758( C581 C758 ) \nC581_=_C761( C581 C761 ) C581_=_C763( C581 C763 ) C581_=_C765( C581 C765 ) C581_=_C768( C581 C768 ) C581_=_C770( C581 C770 ) C581_=_C776( C581 C776 ) \nC581_=_C777( C581 C777 ) C581_=_C778( C581 C778 ) C581_=_C779( C581 C779 ) C581_=_C784( C581 C784 ) C581_=_C785( C581 C785 ) C581_=_C786( C581 C786 ) \nC581_=_C789( C581 C789 ) C581_=_C790( C581 C790 ) C581_=_C791( C581 C791 ) C581_=_C795( C581 C795 ) C582_=_C583( C582 C583 ) C582_=_C585( C582 C585 ) \nC582_=_C594( C582 C594 ) C582_=_C596( C582 C596 ) C582_=_C605( C582 C605 ) C582_=_C613( C582 C613 ) C582_=_C621( C582 C621 ) C582_=_C626( C582 C626 ) \nC582_=_C627( C582 C627 ) C582_=_C634( C582 C634 ) C582_=_C635( C582 C635 ) C582_=_C641( C582 C641 ) C582_=_C647( C582 C647 ) C582_=_C650( C582 C650 ) \nC582_=_C651( C582 C651 ) C582_=_C652( C582 C652 ) C582_=_C654( C582 C654 ) C582_=_C655( C582 C655 ) C582_=_C657( C582 C657 ) C582_=_C659( C582 C659 ) \nC582_=_C660( C582 C660 ) C582_=_C662( C582 C662 ) C582_=_C666( C582 C666 ) C582_=_C667( C582 C667 ) C582_=_C668( C582 C668 ) C582_=_C669( C582 C669 ) \nC582_=_C670( C582 C670 ) C582_=_C674( C582 C674 ) C582_=_C675( C582 C675 ) C582_=_C676( C582 C676 ) C582_=_C680( C582 C680 ) C582_=_C681( C582 C681 ) \nC582_=_C685( C582 C685 ) C582_=_C688( C582 C688 ) C582_=_C697( C582 C697 ) C582_=_C702( C582 C702 ) C582_=_C703( C582 C703 ) C582_=_C704( C582 C704 ) \nC582_=_C707( C582 C707 ) C582_=_C711( C582 C711 ) C582_=_C714( C582 C714 ) C582_=_C718( C582 C718 ) C582_=_C719( C582 C719 ) C582_=_C720( C582 C720 ) \nC582_=_C722( C582 C722 ) C582_=_C723( C582 C723 ) C582_=_C727( C582 C727 ) C582_=_C729( C582 C729 ) C582_=_C731( C582 C731 ) C582_=_C732( C582 C732 ) \nC582_=_C735( C582 C735 ) C582_=_C736( C582 C736 ) C582_=_C743( C582 C743 ) C582_=_C755( C582 C755 ) C582_=_C756( C582 C756 ) C582_=_C757( C582 C757 ) \nC582_=_C758( C582 C758 ) C582_=_C760( C582 C760 ) C582_=_C762( C582 C762 ) C582_=_C764( C582 C764 ) C582_=_C766( C582 C766 ) C582_=_C769( C582 C769 ) \nC582_=_C770( C582 C770 ) C582_=_C771( C582 C771 ) C582_=_C773( C582 C773 ) C582_=_C774( C582 C774 ) C582_=_C779( C582 C779 ) C582_=_C780( C582 C780 ) \nC582_=_C783( C582 C783 ) C582_=_C785( C582 C785 ) C582_=_C786( C582 C786 ) C582_=_C788( C582 C788 ) C582_=_C789( C582 C789 ) C582_=_C792( C582 C792 ) \nC582_=_C793( C582 C793 ) C582_=_C795( C582 C795 ) C582_=_C796( C582 C796 ) C583_=_C587( C583 C587 ) C583_=_C591( C583 C591 ) C583_=_C592( C583 C592 ) \nC583_=_C594( C583 C594 ) C583_=_C597( C583 C597 ) C583_=_C599( C583 C599 ) C583_=_C600( C583 C600 ) C583_=_C602( C583 C602 ) C583_=_C605( C583 C605 ) \nC583_=_C606( C583 C606 ) C583_=_C613( C583 C613 ) C583_=_C615( C583 C615 ) C583_=_C616( C583 C616 ) C583_=_C620( C583 C620 ) C583_=_C625( C583 C625 ) \nC583_=_C628( C583 C628 ) C583_=_C632( C583 C632 ) C583_=_C633( C583 C633 ) C583_=_C634( C583 C634 ) C583_=_C635( C583 C635 ) C583_=_C638( C583 C638 ) \nC583_=_C639( C583 C639 ) C583_=_C640( C583 C640 ) C583_=_C642( C583 C642 ) C583_=_C643( C583 C643 ) C583_=_C644( C583 C644 ) C583_=_C646( C583 C646 ) \nC583_=_C647( C583 C647 ) C583_=_C649( C583 C649 ) C583_=_C650( C583 C650 ) C583_=_C651( C583 C651 ) C583_=_C659( C583 C659 ) C583_=_C660( C583 C660 ) \nC583_=_C664( C583 C664 ) C583_=_C666( C583 C666 ) C583_=_C667( C583 C667 ) C583_=_C668( C583 C668 ) C583_=_C669( C583 C669 ) C583_=_C676( C583 C676 ) \nC583_=_C677( C583 C677 ) C583_=_C681( C583 C681 ) C583_=_C686( C583 C686 ) C583_=_C688( C583 C688 ) C583_=_C695( C583 C695 ) C583_=_C696( C583 C696 ) \nC583_=_C697( C583 C697 ) C583_=_C698( C583 C698 ) C583_=_C700( C583 C700 ) C583_=_C702( C583 C702 ) C583_=_C703( C583 C703 ) C583_=_C704( C583 C704 ) \nC583_=_C709( C583 C709 ) C583_=_C711( C583 C711 ) C583_=_C713( C583 C713 ) C583_=_C717( C583 C717 ) C583_=_C718( C583 C718 ) C583_=_C719( C583 C719 ) \nC583_=_C720( C583 C720 ) C583_=_C721( C583 C721 ) C583_=_C723( C583 C723 ) C583_=_C726( C583 C726 ) C583_=_C728( C583 C728 ) C583_=_C729( C583 C729 ) \nC583_=_C730( C583 C730 ) C583_=_C732( C583 C732 ) C583_=_C733( C583 C733 ) C583_=_C735( C583 C735 ) C583_=_C736( C583 C736 ) C583_=_C738( C583 C738 ) \nC583_=_C739( C583 C739 ) C583_=_C742( C583 C742 ) C583_=_C745( C583 C745 ) C583_=_C748( C583 C748 ) C583_=_C750( C583 C750 ) C583_=_C751( C583 C751 ) \nC583_=_C755( C583 C755 ) C583_=_C756( C583 C756 ) C583_=_C757( C583 C757 ) C583_=_C761(</w:t>
      </w:r>
    </w:p>
    <w:p>
      <w:pPr>
        <w:pStyle w:val="PreformattedText"/>
        <w:bidi w:val="0"/>
        <w:spacing w:before="0" w:after="0"/>
        <w:jc w:val="left"/>
        <w:rPr/>
      </w:pPr>
      <w:r>
        <w:rPr/>
        <w:t xml:space="preserve"> </w:t>
      </w:r>
      <w:r>
        <w:rPr/>
        <w:t>C583 C761 ) C583_=_C762( C583 C762 ) C583_=_C764( C583 C764 ) \nC583_=_C766( C583 C766 ) C583_=_C767( C583 C767 ) C583_=_C769( C583 C769 ) C583_=_C770( C583 C770 ) C583_=_C771( C583 C771 ) C583_=_C773( C583 C773 ) \nC583_=_C777( C583 C777 ) C583_=_C779( C583 C779 ) C583_=_C780( C583 C780 ) C583_=_C781( C583 C781 ) C583_=_C782( C583 C782 ) C583_=_C783( C583 C783 ) \nC583_=_C785( C583 C785 ) C583_=_C786( C583 C786 ) C583_=_C789( C583 C789 ) C583_=_C791( C583 C791 ) C583_=_C792( C583 C792 ) C583_=_C794( C583 C794 ) \nC583_=_C796( C583 C796 ) C584_=_C585( C584 C585 ) C584_=_C586( C584 C586 ) C584_=_C587( C584 C587 ) C584_=_C588( C584 C588 ) C584_=_C589( C584 C589 ) \nC584_=_C591( C584 C591 ) C584_=_C592( C584 C592 ) C584_=_C593( C584 C593 ) C584_=_C600( C584 C600 ) C584_=_C605( C584 C605 ) C584_=_C606( C584 C606 ) \nC584_=_C610( C584 C610 ) C584_=_C611( C584 C611 ) C584_=_C614( C584 C614 ) C584_=_C616( C584 C616 ) C584_=_C618( C584 C618 ) C584_=_C623( C584 C623 ) \nC584_=_C625( C584 C625 ) C584_=_C626( C584 C626 ) C584_=_C629( C584 C629 ) C584_=_C630( C584 C630 ) C584_=_C633( C584 C633 ) C584_=_C635( C584 C635 ) \nC584_=_C636( C584 C636 ) C584_=_C637( C584 C637 ) C584_=_C640( C584 C640 ) C584_=_C644( C584 C644 ) C584_=_C648( C584 C648 ) C584_=_C650( C584 C650 ) \nC584_=_C651( C584 C651 ) C584_=_C653( C584 C653 ) C584_=_C656( C584 C656 ) C584_=_C657( C584 C657 ) C584_=_C659( C584 C659 ) C584_=_C660( C584 C660 ) \nC584_=_C663( C584 C663 ) C584_=_C666( C584 C666 ) C584_=_C670( C584 C670 ) C584_=_C672( C584 C672 ) C584_=_C673( C584 C673 ) C584_=_C674( C584 C674 ) \nC584_=_C684( C584 C684 ) C584_=_C691( C584 C691 ) C584_=_C693( C584 C693 ) C584_=_C694( C584 C694 ) C584_=_C700( C584 C700 ) C584_=_C701( C584 C701 ) \nC584_=_C702( C584 C702 ) C584_=_C703( C584 C703 ) C584_=_C705( C584 C705 ) C584_=_C708( C584 C708 ) C584_=_C709( C584 C709 ) C584_=_C710( C584 C710 ) \nC584_=_C711( C584 C711 ) C584_=_C714( C584 C714 ) C584_=_C717( C584 C717 ) C584_=_C720( C584 C720 ) C584_=_C721( C584 C721 ) C584_=_C722( C584 C722 ) \nC584_=_C727( C584 C727 ) C584_=_C736( C584 C736 ) C584_=_C739( C584 C739 ) C584_=_C743( C584 C743 ) C584_=_C745( C584 C745 ) C584_=_C746( C584 C746 ) \nC584_=_C751( C584 C751 ) C584_=_C753( C584 C753 ) C584_=_C754( C584 C754 ) C584_=_C755( C584 C755 ) C584_=_C765( C584 C765 ) C584_=_C768( C584 C768 ) \nC584_=_C769( C584 C769 ) C584_=_C770( C584 C770 ) C584_=_C776( C584 C776 ) C584_=_C778( C584 C778 ) C584_=_C780( C584 C780 ) C584_=_C782( C584 C782 ) \nC584_=_C786( C584 C786 ) C584_=_C788( C584 C788 ) C584_=_C796( C584 C796 ) C585_=_C586( C585 C586 ) C585_=_C587( C585 C587 ) C585_=_C588( C585 C588 ) \nC585_=_C589( C585 C589 ) C585_=_C591( C585 C591 ) C585_=_C596( C585 C596 ) C585_=_C602( C585 C602 ) C585_=_C603( C585 C603 ) C585_=_C604( C585 C604 ) \nC585_=_C609( C585 C609 ) C585_=_C612( C585 C612 ) C585_=_C613( C585 C613 ) C585_=_C618( C585 C618 ) C585_=_C621( C585 C621 ) C585_=_C625( C585 C625 ) \nC585_=_C626( C585 C626 ) C585_=_C627( C585 C627 ) C585_=_C628( C585 C628 ) C585_=_C631( C585 C631 ) C585_=_C632( C585 C632 ) C585_=_C636( C585 C636 ) \nC585_=_C637( C585 C637 ) C585_=_C638( C585 C638 ) C585_=_C641( C585 C641 ) C585_=_C645( C585 C645 ) C585_=_C650( C585 C650 ) C585_=_C652( C585 C652 ) \nC585_=_C660( C585 C660 ) C585_=_C661( C585 C661 ) C585_=_C666( C585 C666 ) C585_=_C668( C585 C668 ) C585_=_C670( C585 C670 ) C585_=_C673( C585 C673 ) \nC585_=_C674( C585 C674 ) C585_=_C680( C585 C680 ) C585_=_C684( C585 C684 ) C585_=_C685( C585 C685 ) C585_=_C687( C585 C687 ) C585_=_C688( C585 C688 ) \nC585_=_C691( C585 C691 ) C585_=_C693( C585 C693 ) C585_=_C697( C585 C697 ) C585_=_C700( C585 C700 ) C585_=_C701( C585 C701 ) C585_=_C704( C585 C704 ) \nC585_=_C705( C585 C705 ) C585_=_C706( C585 C706 ) C585_=_C707( C585 C707 ) C585_=_C711( C585 C711 ) C585_=_C713( C585 C713 ) C585_=_C714( C585 C714 ) \nC585_=_C716( C585 C716 ) C585_=_C717( C585 C717 ) C585_=_C719( C585 C719 ) C585_=_C720( C585 C720 ) C585_=_C721( C585 C721 ) C585_=_C723( C585 C723 ) \nC585_=_C724( C585 C724 ) C585_=_C725( C585 C725 ) C585_=_C727( C585 C727 ) C585_=_C728( C585 C728 ) C585_=_C731( C585 C731 ) C585_=_C735( C585 C735 ) \nC585_=_C736( C585 C736 ) C585_=_C738( C585 C738 ) C585_=_C740( C585 C740 ) C585_=_C743( C585 C743 ) C585_=_C744( C585 C744 ) C585_=_C753( C585 C753 ) \nC585_=_C755( C585 C755 ) C585_=_C758( C585 C758 ) C585_=_C759( C585 C759 ) C585_=_C762( C585 C762 ) C585_=_C766( C585 C766 ) C585_=_C770( C585 C770 ) \nC585_=_C771( C585 C771 ) C585_=_C777( C585 C777 ) C585_=_C778( C585 C778 ) C585_=_C779( C585 C779 ) C585_=_C781( C585 C781 ) C585_=_C783( C585 C783 ) \nC585_=_C786( C585 C786 ) C585_=_C787( C585 C787 ) C585_=_C788( C585 C788 ) C585_=_C789( C585 C789 ) C585_=_C792( C585 C792 ) C585_=_C793( C585 C793 ) \nC585_=_C795( C585 C795 ) C586_=_C587( C586 C587 ) C586_=_C588( C586 C588 ) C586_=_C589( C586 C589 ) C586_=_C605( C586 C605 ) C586_=_C606( C586 C606 ) \nC586_=_C611( C586 C611 ) C586_=_C615( C586 C615 ) C586_=_C617( C586 C617 ) C586_=_C622( C586 C622 ) C586_=_C624( C586 C624 ) C586_=_C625( C586 C625 ) \nC586_=_C628( C586 C628 ) C586_=_C629( C586 C629 ) C586_=_C630( C586 C630 ) C586_=_C631( C586 C631 ) C586_=_C636( C586 C636 ) C586_=_C637( C586 C637 ) \nC586_=_C638( C586 C638 ) C586_=_C640( C586 C640 ) C586_=_C647( C586 C647 ) C586_=_C650( C586 C650 ) C586_=_C651( C586 C651 ) C586_=_C653( C586 C653 ) \nC586_=_C655( C586 C655 ) C586_=_C656( C586 C656 ) C586_=_C658( C586 C658 ) C586_=_C659( C586 C659 ) C586_=_C660( C586 C660 ) C586_=_C662( C586 C662 ) \nC586_=_C663( C586 C663 ) C586_=_C666( C586 C666 ) C586_=_C670( C586 C670 ) C586_=_C674( C586 C674 ) C586_=_C676( C586 C676 ) C586_=_C680( C586 C680 ) \nC586_=_C682( C586 C682 ) C586_=_C684( C586 C684 ) C586_=_C693( C586 C693 ) C586_=_C694( C586 C694 ) C586_=_C700( C586 C700 ) C586_=_C703( C586 C703 ) \nC586_=_C704( C586 C704 ) C586_=_C705( C586 C705 ) C586_=_C709( C586 C709 ) C586_=_C710( C586 C710 ) C586_=_C711( C586 C711 ) C586_=_C714( C586 C714 ) \nC586_=_C721( C586 C721 ) C586_=_C725( C586 C725 ) C586_=_C727( C586 C727 ) C586_=_C731( C586 C731 ) C586_=_C734( C586 C734 ) C586_=_C736( C586 C736 ) \nC586_=_C737( C586 C737 ) C586_=_C743( C586 C743 ) C586_=_C745( C586 C745 ) C586_=_C746( C586 C746 ) C586_=_C752( C586 C752 ) C586_=_C753( C586 C753 ) \nC586_=_C754( C586 C754 ) C586_=_C755( C586 C755 ) C586_=_C760( C586 C760 ) C586_=_C761( C586 C761 ) C586_=_C763( C586 C763 ) C586_=_C766( C586 C766 ) \nC586_=_C769( C586 C769 ) C586_=_C770( C586 C770 ) C586_=_C776( C586 C776 ) C586_=_C778( C586 C778 ) C586_=_C782( C586 C782 ) C586_=_C786( C586 C786 ) \nC586_=_C788( C586 C788 ) C586_=_C790( C586 C790 ) C586_=_C791( C586 C791 ) C586_=_C792( C586 C792 ) C586_=_C795( C586 C795 ) C587_=_C588( C587 C588 ) \nC587_=_C589( C587 C589 ) C587_=_C591( C587 C591 ) C587_=_C592( C587 C592 ) C587_=_C594( C587 C594 ) C587_=_C596( C587 C596 ) C587_=_C599( C587 C599 ) \nC587_=_C603( C587 C603 ) C587_=_C604( C587 C604 ) C587_=_C606( C587 C606 ) C587_=_C608( C587 C608 ) C587_=_C609( C587 C609 ) C587_=_C613( C587 C613 ) \nC587_=_C614( C587 C614 ) C587_=_C615( C587 C615 ) C587_=_C616( C587 C616 ) C587_=_C621( C587 C621 ) C587_=_C632( C587 C632 ) C587_=_C636( C587 C636 ) \nC587_=_C637( C587 C637 ) C587_=_C641( C587 C641 ) C587_=_C642( C587 C642 ) C587_=_C643( C587 C643 ) C587_=_C644( C587 C644 ) C587_=_C646( C587 C646 ) \nC587_=_C650( C587 C650 ) C587_=_C651( C587 C651 ) C587_=_C657( C587 C657 ) C587_=_C660( C587 C660 ) C587_=_C663( C587 C663 ) C587_=_C664( C587 C664 ) \nC587_=_C666( C587 C666 ) C587_=_C669( C587 C669 ) C587_=_C670( C587 C670 ) C587_=_C675( C587 C675 ) C587_=_C677( C587 C677 ) C587_=_C678( C587 C678 ) \nC587_=_C680( C587 C680 ) C587_=_C681( C587 C681 ) C587_=_C682( C587 C682 ) C587_=_C686( C587 C686 ) C587_=_C687( C587 C687 ) C587_=_C690( C587 C690 ) \nC587_=_C691( C587 C691 ) C587_=_C693( C587 C693 ) C587_=_C703( C587 C703 ) C587_=_C706( C587 C706 ) C587_=_C711( C587 C711 ) C587_=_C716( C587 C716 ) \nC587_=_C719( C587 C719 ) C587_=_C720( C587 C720 ) C587_=_C721( C587 C721 ) C587_=_C723( C587 C723 ) C587_=_C726( C587 C726 ) C587_=_C727( C587 C727 ) \nC587_=_C728( C587 C728 ) C587_=_C732( C587 C732 ) C587_=_C733( C587 C733 ) C587_=_C736( C587 C736 ) C587_=_C740( C587 C740 ) C587_=_C743( C587 C743 ) \nC587_=_C744( C587 C744 ) C587_=_C748( C587 C748 ) C587_=_C752( C587 C752 ) C587_=_C753( C587 C753 ) C587_=_C755( C587 C755 ) C587_=_C758( C587 C758 ) \nC587_=_C761( C587 C761 ) C587_=_C765( C587 C765 ) C587_=_C766( C587 C766 ) C587_=_C770( C587 C770 ) C587_=_C771( C587 C771 ) C587_=_C773( C587 C773 ) \nC587_=_C779( C587 C779 ) C587_=_C780( C587 C780 ) C587_=_C781( C587 C781 ) C587_=_C782( C587 C782 ) C587_=_C783( C587 C783 ) C587_=_C785( C587 C785 ) \nC587_=_C786( C587 C786 ) C587_=_C788( C587 C788 ) C587_=_C789( C587 C789 ) C587_=_C795( C587 C795 ) C588_=_C589( C588 C589 ) C588_=_C599( C588 C599 ) \nC588_=_C602( C588 C602 ) C588_=_C604( C588 C604 ) C588_=_C605( C588 C605 ) C588_=_C606( C588 C606 ) C588_=_C608( C588 C608 ) C588_=_C611( C588 C611 ) \nC588_=_C613( C588 C613 ) C588_=_C622( C588 C622 ) C588_=_C624( C588 C624 ) C588_=_C627( C588 C627 ) C588_=_C628( C588 C628 ) C588_=_C630( C588 C630 ) \nC588_=_C633( C588 C633 ) C588_=_C635( C588 C635 ) C588_=_C636( C588 C636 ) C588_=_C637( C588 C637 ) C588_=_C641( C588 C641 ) C588_=_C647( C588 C647 ) \nC588_=_C648( C588 C648 ) C588_=_C650( C588 C650 ) C588_=_C660( C588 C660 ) C588_=_C664( C588 C664 ) C588_=_C666( C588 C666 ) C588_=_C668( C588 C668 ) \nC588_=_C670( C588 C670 ) C588_=_C676( C588 C676 ) C588_=_C680( C588 C680 ) C588_=_C690( C588 C690 ) C588_=_C692( C588 C692 ) C588_=_C698( C588 C698 ) \nC588_=_C704( C588 C704 ) C588_=_C705( C588 C705 ) C588_=_C707( C588 C707 ) C588_=_C708( C588 C708 ) C588_=_C711( C588 C711 ) C588_=_C712( C588 C712 ) \nC588_=_C715( C588 C715 ) C588_=_C720( C588 C720 ) C588_=_C721( C588 C721 ) C588_=_C726( C588 C726 ) C588_=_C727(</w:t>
      </w:r>
    </w:p>
    <w:p>
      <w:pPr>
        <w:pStyle w:val="PreformattedText"/>
        <w:bidi w:val="0"/>
        <w:spacing w:before="0" w:after="0"/>
        <w:jc w:val="left"/>
        <w:rPr/>
      </w:pPr>
      <w:r>
        <w:rPr/>
        <w:t xml:space="preserve"> </w:t>
      </w:r>
      <w:r>
        <w:rPr/>
        <w:t>C588 C727 ) C588_=_C730( C588 C730 ) \nC588_=_C732( C588 C732 ) C588_=_C736( C588 C736 ) C588_=_C741( C588 C741 ) C588_=_C745( C588 C745 ) C588_=_C746( C588 C746 ) C588_=_C747( C588 C747 ) \nC588_=_C748( C588 C748 ) C588_=_C749( C588 C749 ) C588_=_C752( C588 C752 ) C588_=_C753( C588 C753 ) C588_=_C755( C588 C755 ) C588_=_C757( C588 C757 ) \nC588_=_C759( C588 C759 ) C588_=_C762( C588 C762 ) C588_=_C766( C588 C766 ) C588_=_C767( C588 C767 ) C588_=_C770( C588 C770 ) C588_=_C776( C588 C776 ) \nC588_=_C777( C588 C777 ) C588_=_C781( C588 C781 ) C588_=_C782( C588 C782 ) C588_=_C784( C588 C784 ) C588_=_C785( C588 C785 ) C588_=_C786( C588 C786 ) \nC588_=_C788( C588 C788 ) C588_=_C789( C588 C789 ) C588_=_C790( C588 C790 ) C588_=_C793( C588 C793 ) C588_=_C794( C588 C794 ) C588_=_C795( C588 C795 ) \nC589_=_C593( C589 C593 ) C589_=_C595( C589 C595 ) C589_=_C598( C589 C598 ) C589_=_C599( C589 C599 ) C589_=_C600( C589 C600 ) C589_=_C602( C589 C602 ) \nC589_=_C604( C589 C604 ) C589_=_C607( C589 C607 ) C589_=_C611( C589 C611 ) C589_=_C613( C589 C613 ) C589_=_C614( C589 C614 ) C589_=_C617( C589 C617 ) \nC589_=_C618( C589 C618 ) C589_=_C626( C589 C626 ) C589_=_C633( C589 C633 ) C589_=_C634( C589 C634 ) C589_=_C635( C589 C635 ) C589_=_C636( C589 C636 ) \nC589_=_C637( C589 C637 ) C589_=_C640( C589 C640 ) C589_=_C644( C589 C644 ) C589_=_C650( C589 C650 ) C589_=_C656( C589 C656 ) C589_=_C660( C589 C660 ) \nC589_=_C662( C589 C662 ) C589_=_C664( C589 C664 ) C589_=_C666( C589 C666 ) C589_=_C669( C589 C669 ) C589_=_C670( C589 C670 ) C589_=_C677( C589 C677 ) \nC589_=_C678( C589 C678 ) C589_=_C679( C589 C679 ) C589_=_C683( C589 C683 ) C589_=_C684( C589 C684 ) C589_=_C685( C589 C685 ) C589_=_C686( C589 C686 ) \nC589_=_C691( C589 C691 ) C589_=_C692( C589 C692 ) C589_=_C700( C589 C700 ) C589_=_C701( C589 C701 ) C589_=_C702( C589 C702 ) C589_=_C711( C589 C711 ) \nC589_=_C712( C589 C712 ) C589_=_C717( C589 C717 ) C589_=_C719( C589 C719 ) C589_=_C720( C589 C720 ) C589_=_C721( C589 C721 ) C589_=_C726( C589 C726 ) \nC589_=_C727( C589 C727 ) C589_=_C729( C589 C729 ) C589_=_C731( C589 C731 ) C589_=_C735( C589 C735 ) C589_=_C736( C589 C736 ) C589_=_C740( C589 C740 ) \nC589_=_C741( C589 C741 ) C589_=_C743( C589 C743 ) C589_=_C744( C589 C744 ) C589_=_C747( C589 C747 ) C589_=_C748( C589 C748 ) C589_=_C750( C589 C750 ) \nC589_=_C753( C589 C753 ) C589_=_C755( C589 C755 ) C589_=_C756( C589 C756 ) C589_=_C757( C589 C757 ) C589_=_C764( C589 C764 ) C589_=_C765( C589 C765 ) \nC589_=_C768( C589 C768 ) C589_=_C769( C589 C769 ) C589_=_C770( C589 C770 ) C589_=_C773( C589 C773 ) C589_=_C774( C589 C774 ) C589_=_C782( C589 C782 ) \nC589_=_C784( C589 C784 ) C589_=_C785( C589 C785 ) C589_=_C786( C589 C786 ) C589_=_C787( C589 C787 ) C589_=_C788( C589 C788 ) C589_=_C789( C589 C789 ) \nC589_=_C790( C589 C790 ) C589_=_C793( C589 C793 ) C589_=_C794( C589 C794 ) C589_=_C795( C589 C795 ) C589_=_C796( C589 C796 ) C591_=_C592( C591 C592 ) \nC591_=_C593( C591 C593 ) C591_=_C595( C591 C595 ) C591_=_C596( C591 C596 ) C591_=_C597( C591 C597 ) C591_=_C603( C591 C603 ) C591_=_C609( C591 C609 ) \nC591_=_C620( C591 C620 ) C591_=_C628( C591 C628 ) C591_=_C629( C591 C629 ) C591_=_C630( C591 C630 ) C591_=_C632( C591 C632 ) C591_=_C633( C591 C633 ) \nC591_=_C636( C591 C636 ) C591_=_C637( C591 C637 ) C591_=_C639( C591 C639 ) C591_=_C641( C591 C641 ) C591_=_C642( C591 C642 ) C591_=_C644( C591 C644 ) \nC591_=_C664( C591 C664 ) C591_=_C665( C591 C665 ) C591_=_C669( C591 C669 ) C591_=_C672( C591 C672 ) C591_=_C673( C591 C673 ) C591_=_C674( C591 C674 ) \nC591_=_C676( C591 C676 ) C591_=_C677( C591 C677 ) C591_=_C679( C591 C679 ) C591_=_C680( C591 C680 ) C591_=_C686( C591 C686 ) C591_=_C687( C591 C687 ) \nC591_=_C693( C591 C693 ) C591_=_C695( C591 C695 ) C591_=_C701( C591 C701 ) C591_=_C703( C591 C703 ) C591_=_C706( C591 C706 ) C591_=_C708( C591 C708 ) \nC591_=_C709( C591 C709 ) C591_=_C711( C591 C711 ) C591_=_C713( C591 C713 ) C591_=_C716( C591 C716 ) C591_=_C718( C591 C718 ) C591_=_C721( C591 C721 ) \nC591_=_C722( C591 C722 ) C591_=_C723( C591 C723 ) C591_=_C725( C591 C725 ) C591_=_C726( C591 C726 ) C591_=_C727( C591 C727 ) C591_=_C729( C591 C729 ) \nC591_=_C730( C591 C730 ) C591_=_C737( C591 C737 ) C591_=_C738( C591 C738 ) C591_=_C739( C591 C739 ) C591_=_C742( C591 C742 ) C591_=_C744( C591 C744 ) \nC591_=_C747( C591 C747 ) C591_=_C765( C591 C765 ) C591_=_C767( C591 C767 ) C591_=_C771( C591 C771 ) C591_=_C772( C591 C772 ) C591_=_C774( C591 C774 ) \nC591_=_C776( C591 C776 ) C591_=_C777( C591 C777 ) C591_=_C780( C591 C780 ) C591_=_C781( C591 C781 ) C591_=_C787( C591 C787 ) C591_=_C789( C591 C789 ) \nC591_=_C790( C591 C790 ) C591_=_C793( C591 C793 ) C591_=_C794( C591 C794 ) C591_=_C795( C591 C795 ) C592_=_C593( C592 C593 ) C592_=_C594( C592 C594 ) \nC592_=_C596( C592 C596 ) C592_=_C601( C592 C601 ) C592_=_C604( C592 C604 ) C592_=_C606( C592 C606 ) C592_=_C611( C592 C611 ) C592_=_C613( C592 C613 ) \nC592_=_C614( C592 C614 ) C592_=_C620( C592 C620 ) C592_=_C625( C592 C625 ) C592_=_C629( C592 C629 ) C592_=_C630( C592 C630 ) C592_=_C633( C592 C633 ) \nC592_=_C634( C592 C634 ) C592_=_C636( C592 C636 ) C592_=_C637( C592 C637 ) C592_=_C638( C592 C638 ) C592_=_C640( C592 C640 ) C592_=_C642( C592 C642 ) \nC592_=_C644( C592 C644 ) C592_=_C646( C592 C646 ) C592_=_C647( C592 C647 ) C592_=_C649( C592 C649 ) C592_=_C662( C592 C662 ) C592_=_C666( C592 C666 ) \nC592_=_C672( C592 C672 ) C592_=_C673( C592 C673 ) C592_=_C675( C592 C675 ) C592_=_C676( C592 C676 ) C592_=_C679( C592 C679 ) C592_=_C680( C592 C680 ) \nC592_=_C682( C592 C682 ) C592_=_C683( C592 C683 ) C592_=_C688( C592 C688 ) C592_=_C690( C592 C690 ) C592_=_C691( C592 C691 ) C592_=_C692( C592 C692 ) \nC592_=_C694( C592 C694 ) C592_=_C695( C592 C695 ) C592_=_C696( C592 C696 ) C592_=_C698( C592 C698 ) C592_=_C699( C592 C699 ) C592_=_C701( C592 C701 ) \nC592_=_C703( C592 C703 ) C592_=_C705( C592 C705 ) C592_=_C706( C592 C706 ) C592_=_C708( C592 C708 ) C592_=_C713( C592 C713 ) C592_=_C718( C592 C718 ) \nC592_=_C719( C592 C719 ) C592_=_C720( C592 C720 ) C592_=_C722( C592 C722 ) C592_=_C729( C592 C729 ) C592_=_C731( C592 C731 ) C592_=_C732( C592 C732 ) \nC592_=_C734( C592 C734 ) C592_=_C738( C592 C738 ) C592_=_C739( C592 C739 ) C592_=_C740( C592 C740 ) C592_=_C741( C592 C741 ) C592_=_C743( C592 C743 ) \nC592_=_C744( C592 C744 ) C592_=_C745( C592 C745 ) C592_=_C748( C592 C748 ) C592_=_C751( C592 C751 ) C592_=_C754( C592 C754 ) C592_=_C755( C592 C755 ) \nC592_=_C756( C592 C756 ) C592_=_C757( C592 C757 ) C592_=_C760( C592 C760 ) C592_=_C761( C592 C761 ) C592_=_C765( C592 C765 ) C592_=_C766( C592 C766 ) \nC592_=_C767( C592 C767 ) C592_=_C768( C592 C768 ) C592_=_C771( C592 C771 ) C592_=_C772( C592 C772 ) C592_=_C773( C592 C773 ) C592_=_C775( C592 C775 ) \nC592_=_C776( C592 C776 ) C592_=_C777( C592 C777 ) C592_=_C780( C592 C780 ) C592_=_C781( C592 C781 ) C592_=_C784( C592 C784 ) C592_=_C785( C592 C785 ) \nC592_=_C787( C592 C787 ) C592_=_C788( C592 C788 ) C592_=_C789( C592 C789 ) C592_=_C790( C592 C790 ) C592_=_C791( C592 C791 ) C592_=_C795( C592 C795 ) \nC592_=_C796( C592 C796 ) C593_=_C595( C593 C595 ) C593_=_C600( C593 C600 ) C593_=_C606( C593 C606 ) C593_=_C607( C593 C607 ) C593_=_C608( C593 C608 ) \nC593_=_C610( C593 C610 ) C593_=_C614( C593 C614 ) C593_=_C617( C593 C617 ) C593_=_C618( C593 C618 ) C593_=_C622( C593 C622 ) C593_=_C623( C593 C623 ) \nC593_=_C626( C593 C626 ) C593_=_C630( C593 C630 ) C593_=_C631( C593 C631 ) C593_=_C633( C593 C633 ) C593_=_C635( C593 C635 ) C593_=_C636( C593 C636 ) \nC593_=_C637( C593 C637 ) C593_=_C641( C593 C641 ) C593_=_C644( C593 C644 ) C593_=_C652( C593 C652 ) C593_=_C653( C593 C653 ) C593_=_C656( C593 C656 ) \nC593_=_C657( C593 C657 ) C593_=_C661( C593 C661 ) C593_=_C663( C593 C663 ) C593_=_C665( C593 C665 ) C593_=_C666( C593 C666 ) C593_=_C668( C593 C668 ) \nC593_=_C669( C593 C669 ) C593_=_C672( C593 C672 ) C593_=_C673( C593 C673 ) C593_=_C675( C593 C675 ) C593_=_C682( C593 C682 ) C593_=_C684( C593 C684 ) \nC593_=_C686( C593 C686 ) C593_=_C691( C593 C691 ) C593_=_C697( C593 C697 ) C593_=_C698( C593 C698 ) C593_=_C699( C593 C699 ) C593_=_C701( C593 C701 ) \nC593_=_C702( C593 C702 ) C593_=_C708( C593 C708 ) C593_=_C712( C593 C712 ) C593_=_C715( C593 C715 ) C593_=_C716( C593 C716 ) C593_=_C717( C593 C717 ) \nC593_=_C720( C593 C720 ) C593_=_C722( C593 C722 ) C593_=_C724( C593 C724 ) C593_=_C731( C593 C731 ) C593_=_C732( C593 C732 ) C593_=_C733( C593 C733 ) \nC593_=_C736( C593 C736 ) C593_=_C740( C593 C740 ) C593_=_C749( C593 C749 ) C593_=_C750( C593 C750 ) C593_=_C756( C593 C756 ) C593_=_C759( C593 C759 ) \nC593_=_C760( C593 C760 ) C593_=_C765( C593 C765 ) C593_=_C766( C593 C766 ) C593_=_C768( C593 C768 ) C593_=_C769( C593 C769 ) C593_=_C772( C593 C772 ) \nC593_=_C774( C593 C774 ) C593_=_C775( C593 C775 ) C593_=_C776( C593 C776 ) C593_=_C779( C593 C779 ) C593_=_C780( C593 C780 ) C593_=_C781( C593 C781 ) \nC593_=_C782( C593 C782 ) C593_=_C785( C593 C785 ) C593_=_C786( C593 C786 ) C593_=_C788( C593 C788 ) C593_=_C794( C593 C794 ) C593_=_C795( C593 C795 ) \nC593_=_C796( C593 C796 ) C594_=_C601( C594 C601 ) C594_=_C603( C594 C603 ) C594_=_C604( C594 C604 ) C594_=_C605( C594 C605 ) C594_=_C606( C594 C606 ) \nC594_=_C609( C594 C609 ) C594_=_C613( C594 C613 ) C594_=_C614( C594 C614 ) C594_=_C621( C594 C621 ) C594_=_C625( C594 C625 ) C594_=_C629( C594 C629 ) \nC594_=_C635( C594 C635 ) C594_=_C638( C594 C638 ) C594_=_C640( C594 C640 ) C594_=_C641( C594 C641 ) C594_=_C642( C594 C642 ) C594_=_C646( C594 C646 ) \nC594_=_C647( C594 C647 ) C594_=_C648( C594 C648 ) C594_=_C649( C594 C649 ) C594_=_C653( C594 C653 ) C594_=_C655( C594 C655 ) C594_=_C656( C594 C656 ) \nC594_=_C657( C594 C657 ) C594_=_C658( C594 C658 ) C594_=_C662( C594 C662 ) C594_=_C666( C594 C666 ) C594_=_C670( C594 C670 ) C594_=_C674( C594 C674 ) \nC594_=_C675( C594 C675 ) C594_=_C676( C594 C676 ) C594_=_C683( C594 C683 ) C594_=_C688( C594 C688 ) C594_=_C693( C594 C693 ) C594_=_C696(</w:t>
      </w:r>
    </w:p>
    <w:p>
      <w:pPr>
        <w:pStyle w:val="PreformattedText"/>
        <w:bidi w:val="0"/>
        <w:spacing w:before="0" w:after="0"/>
        <w:jc w:val="left"/>
        <w:rPr/>
      </w:pPr>
      <w:r>
        <w:rPr/>
        <w:t xml:space="preserve"> </w:t>
      </w:r>
      <w:r>
        <w:rPr/>
        <w:t>C594 C696 ) \nC594_=_C698( C594 C698 ) C594_=_C699( C594 C699 ) C594_=_C701( C594 C701 ) C594_=_C703( C594 C703 ) C594_=_C712( C594 C712 ) C594_=_C713( C594 C713 ) \nC594_=_C715( C594 C715 ) C594_=_C718( C594 C718 ) C594_=_C720( C594 C720 ) C594_=_C722( C594 C722 ) C594_=_C723( C594 C723 ) C594_=_C724( C594 C724 ) \nC594_=_C728( C594 C728 ) C594_=_C730( C594 C730 ) C594_=_C731( C594 C731 ) C594_=_C733( C594 C733 ) C594_=_C734( C594 C734 ) C594_=_C735( C594 C735 ) \nC594_=_C737( C594 C737 ) C594_=_C740( C594 C740 ) C594_=_C742( C594 C742 ) C594_=_C744( C594 C744 ) C594_=_C745( C594 C745 ) C594_=_C746( C594 C746 ) \nC594_=_C748( C594 C748 ) C594_=_C749( C594 C749 ) C594_=_C750( C594 C750 ) C594_=_C751( C594 C751 ) C594_=_C752( C594 C752 ) C594_=_C753( C594 C753 ) \nC594_=_C755( C594 C755 ) C594_=_C756( C594 C756 ) C594_=_C757( C594 C757 ) C594_=_C758( C594 C758 ) C594_=_C760( C594 C760 ) C594_=_C761( C594 C761 ) \nC594_=_C767( C594 C767 ) C594_=_C773( C594 C773 ) C594_=_C774( C594 C774 ) C594_=_C776( C594 C776 ) C594_=_C777( C594 C777 ) C594_=_C779( C594 C779 ) \nC594_=_C780( C594 C780 ) C594_=_C782( C594 C782 ) C594_=_C783( C594 C783 ) C594_=_C784( C594 C784 ) C594_=_C785( C594 C785 ) C594_=_C787( C594 C787 ) \nC594_=_C789( C594 C789 ) C594_=_C790( C594 C790 ) C594_=_C791( C594 C791 ) C594_=_C792( C594 C792 ) C594_=_C793( C594 C793 ) C594_=_C795( C594 C795 ) \nC594_=_C796( C594 C796 ) C595_=_C596( C595 C596 ) C595_=_C598( C595 C598 ) C595_=_C599( C595 C599 ) C595_=_C601( C595 C601 ) C595_=_C602( C595 C602 ) \nC595_=_C609( C595 C609 ) C595_=_C614( C595 C614 ) C595_=_C615( C595 C615 ) C595_=_C616( C595 C616 ) C595_=_C617( C595 C617 ) C595_=_C618( C595 C618 ) \nC595_=_C621( C595 C621 ) C595_=_C628( C595 C628 ) C595_=_C629( C595 C629 ) C595_=_C636( C595 C636 ) C595_=_C645( C595 C645 ) C595_=_C649( C595 C649 ) \nC595_=_C655( C595 C655 ) C595_=_C656( C595 C656 ) C595_=_C661( C595 C661 ) C595_=_C662( C595 C662 ) C595_=_C664( C595 C664 ) C595_=_C665( C595 C665 ) \nC595_=_C668( C595 C668 ) C595_=_C669( C595 C669 ) C595_=_C673( C595 C673 ) C595_=_C675( C595 C675 ) C595_=_C677( C595 C677 ) C595_=_C683( C595 C683 ) \nC595_=_C687( C595 C687 ) C595_=_C692( C595 C692 ) C595_=_C693( C595 C693 ) C595_=_C697( C595 C697 ) C595_=_C698( C595 C698 ) C595_=_C699( C595 C699 ) \nC595_=_C701( C595 C701 ) C595_=_C702( C595 C702 ) C595_=_C706( C595 C706 ) C595_=_C708( C595 C708 ) C595_=_C709( C595 C709 ) C595_=_C711( C595 C711 ) \nC595_=_C713( C595 C713 ) C595_=_C714( C595 C714 ) C595_=_C715( C595 C715 ) C595_=_C716( C595 C716 ) C595_=_C719( C595 C719 ) C595_=_C723( C595 C723 ) \nC595_=_C725( C595 C725 ) C595_=_C727( C595 C727 ) C595_=_C729( C595 C729 ) C595_=_C730( C595 C730 ) C595_=_C731( C595 C731 ) C595_=_C732( C595 C732 ) \nC595_=_C735( C595 C735 ) C595_=_C736( C595 C736 ) C595_=_C737( C595 C737 ) C595_=_C738( C595 C738 ) C595_=_C739( C595 C739 ) C595_=_C741( C595 C741 ) \nC595_=_C742( C595 C742 ) C595_=_C745( C595 C745 ) C595_=_C746( C595 C746 ) C595_=_C747( C595 C747 ) C595_=_C749( C595 C749 ) C595_=_C750( C595 C750 ) \nC595_=_C752( C595 C752 ) C595_=_C753( C595 C753 ) C595_=_C756( C595 C756 ) C595_=_C757( C595 C757 ) C595_=_C758( C595 C758 ) C595_=_C759( C595 C759 ) \nC595_=_C760( C595 C760 ) C595_=_C764( C595 C764 ) C595_=_C767( C595 C767 ) C595_=_C768( C595 C768 ) C595_=_C770( C595 C770 ) C595_=_C772( C595 C772 ) \nC595_=_C774( C595 C774 ) C595_=_C779( C595 C779 ) C595_=_C782( C595 C782 ) C595_=_C784( C595 C784 ) C595_=_C785( C595 C785 ) C595_=_C786( C595 C786 ) \nC595_=_C787( C595 C787 ) C595_=_C793( C595 C793 ) C595_=_C794( C595 C794 ) C595_=_C795( C595 C795 ) C596_=_C599( C596 C599 ) C596_=_C603( C596 C603 ) \nC596_=_C604( C596 C604 ) C596_=_C608( C596 C608 ) C596_=_C609( C596 C609 ) C596_=_C611( C596 C611 ) C596_=_C615( C596 C615 ) C596_=_C626( C596 C626 ) \nC596_=_C630( C596 C630 ) C596_=_C631( C596 C631 ) C596_=_C632( C596 C632 ) C596_=_C634( C596 C634 ) C596_=_C638( C596 C638 ) C596_=_C641( C596 C641 ) \nC596_=_C645( C596 C645 ) C596_=_C646( C596 C646 ) C596_=_C649( C596 C649 ) C596_=_C654( C596 C654 ) C596_=_C657( C596 C657 ) C596_=_C659( C596 C659 ) \nC596_=_C662( C596 C662 ) C596_=_C663( C596 C663 ) C596_=_C668( C596 C668 ) C596_=_C669( C596 C669 ) C596_=_C675( C596 C675 ) C596_=_C676( C596 C676 ) \nC596_=_C678( C596 C678 ) C596_=_C679( C596 C679 ) C596_=_C680( C596 C680 ) C596_=_C681( C596 C681 ) C596_=_C682( C596 C682 ) C596_=_C687( C596 C687 ) \nC596_=_C691( C596 C691 ) C596_=_C692( C596 C692 ) C596_=_C693( C596 C693 ) C596_=_C694( C596 C694 ) C596_=_C695( C596 C695 ) C596_=_C696( C596 C696 ) \nC596_=_C697( C596 C697 ) C596_=_C704( C596 C704 ) C596_=_C705( C596 C705 ) C596_=_C708( C596 C708 ) C596_=_C716( C596 C716 ) C596_=_C719( C596 C719 ) \nC596_=_C723( C596 C723 ) C596_=_C726( C596 C726 ) C596_=_C727( C596 C727 ) C596_=_C729( C596 C729 ) C596_=_C731( C596 C731 ) C596_=_C732( C596 C732 ) \nC596_=_C733( C596 C733 ) C596_=_C735( C596 C735 ) C596_=_C736( C596 C736 ) C596_=_C741( C596 C741 ) C596_=_C744( C596 C744 ) C596_=_C745( C596 C745 ) \nC596_=_C746( C596 C746 ) C596_=_C748( C596 C748 ) C596_=_C752( C596 C752 ) C596_=_C754( C596 C754 ) C596_=_C758( C596 C758 ) C596_=_C760( C596 C760 ) \nC596_=_C765( C596 C765 ) C596_=_C770( C596 C770 ) C596_=_C771( C596 C771 ) C596_=_C775( C596 C775 ) C596_=_C779( C596 C779 ) C596_=_C781( C596 C781 ) \nC596_=_C786( C596 C786 ) C596_=_C788( C596 C788 ) C596_=_C789( C596 C789 ) C596_=_C793( C596 C793 ) C596_=_C794( C596 C794 ) C597_=_C607( C597 C607 ) \nC597_=_C609( C597 C609 ) C597_=_C613( C597 C613 ) C597_=_C614( C597 C614 ) C597_=_C618( C597 C618 ) C597_=_C620( C597 C620 ) C597_=_C621( C597 C621 ) \nC597_=_C622( C597 C622 ) C597_=_C623( C597 C623 ) C597_=_C626( C597 C626 ) C597_=_C629( C597 C629 ) C597_=_C632( C597 C632 ) C597_=_C639( C597 C639 ) \nC597_=_C642( C597 C642 ) C597_=_C644( C597 C644 ) C597_=_C645( C597 C645 ) C597_=_C646( C597 C646 ) C597_=_C647( C597 C647 ) C597_=_C649( C597 C649 ) \nC597_=_C652( C597 C652 ) C597_=_C654( C597 C654 ) C597_=_C655( C597 C655 ) C597_=_C656( C597 C656 ) C597_=_C658( C597 C658 ) C597_=_C660( C597 C660 ) \nC597_=_C664( C597 C664 ) C597_=_C672( C597 C672 ) C597_=_C676( C597 C676 ) C597_=_C677( C597 C677 ) C597_=_C678( C597 C678 ) C597_=_C679( C597 C679 ) \nC597_=_C680( C597 C680 ) C597_=_C682( C597 C682 ) C597_=_C683( C597 C683 ) C597_=_C684( C597 C684 ) C597_=_C685( C597 C685 ) C597_=_C693( C597 C693 ) \nC597_=_C694( C597 C694 ) C597_=_C695( C597 C695 ) C597_=_C701( C597 C701 ) C597_=_C703( C597 C703 ) C597_=_C704( C597 C704 ) C597_=_C706( C597 C706 ) \nC597_=_C707( C597 C707 ) C597_=_C709( C597 C709 ) C597_=_C710( C597 C710 ) C597_=_C718( C597 C718 ) C597_=_C723( C597 C723 ) C597_=_C725( C597 C725 ) \nC597_=_C730( C597 C730 ) C597_=_C738( C597 C738 ) C597_=_C739( C597 C739 ) C597_=_C740( C597 C740 ) C597_=_C741( C597 C741 ) C597_=_C742( C597 C742 ) \nC597_=_C748( C597 C748 ) C597_=_C749( C597 C749 ) C597_=_C751( C597 C751 ) C597_=_C753( C597 C753 ) C597_=_C756( C597 C756 ) C597_=_C758( C597 C758 ) \nC597_=_C759( C597 C759 ) C597_=_C760( C597 C760 ) C597_=_C763( C597 C763 ) C597_=_C764( C597 C764 ) C597_=_C767( C597 C767 ) C597_=_C769( C597 C769 ) \nC597_=_C771( C597 C771 ) C597_=_C774( C597 C774 ) C597_=_C775( C597 C775 ) C597_=_C777( C597 C777 ) C597_=_C782( C597 C782 ) C597_=_C784( C597 C784 ) \nC597_=_C786( C597 C786 ) C597_=_C787( C597 C787 ) C597_=_C794( C597 C794 ) C598_=_C599( C598 C599 ) C598_=_C600( C598 C600 ) C598_=_C601( C598 C601 ) \nC598_=_C611( C598 C611 ) C598_=_C612( C598 C612 ) C598_=_C615( C598 C615 ) C598_=_C617( C598 C617 ) C598_=_C621( C598 C621 ) C598_=_C630( C598 C630 ) \nC598_=_C631( C598 C631 ) C598_=_C634( C598 C634 ) C598_=_C639( C598 C639 ) C598_=_C641( C598 C641 ) C598_=_C649( C598 C649 ) C598_=_C651( C598 C651 ) \nC598_=_C653( C598 C653 ) C598_=_C661( C598 C661 ) C598_=_C663( C598 C663 ) C598_=_C664( C598 C664 ) C598_=_C667( C598 C667 ) C598_=_C669( C598 C669 ) \nC598_=_C670( C598 C670 ) C598_=_C673( C598 C673 ) C598_=_C674( C598 C674 ) C598_=_C675( C598 C675 ) C598_=_C677( C598 C677 ) C598_=_C678( C598 C678 ) \nC598_=_C685( C598 C685 ) C598_=_C686( C598 C686 ) C598_=_C687( C598 C687 ) C598_=_C694( C598 C694 ) C598_=_C698( C598 C698 ) C598_=_C699( C598 C699 ) \nC598_=_C702( C598 C702 ) C598_=_C708( C598 C708 ) C598_=_C712( C598 C712 ) C598_=_C715( C598 C715 ) C598_=_C717( C598 C717 ) C598_=_C719( C598 C719 ) \nC598_=_C721( C598 C721 ) C598_=_C726( C598 C726 ) C598_=_C734( C598 C734 ) C598_=_C737( C598 C737 ) C598_=_C738( C598 C738 ) C598_=_C741( C598 C741 ) \nC598_=_C742( C598 C742 ) C598_=_C743( C598 C743 ) C598_=_C749( C598 C749 ) C598_=_C753( C598 C753 ) C598_=_C754( C598 C754 ) C598_=_C755( C598 C755 ) \nC598_=_C757( C598 C757 ) C598_=_C758( C598 C758 ) C598_=_C761( C598 C761 ) C598_=_C762( C598 C762 ) C598_=_C763( C598 C763 ) C598_=_C765( C598 C765 ) \nC598_=_C767( C598 C767 ) C598_=_C768( C598 C768 ) C598_=_C769( C598 C769 ) C598_=_C770( C598 C770 ) C598_=_C773( C598 C773 ) C598_=_C775( C598 C775 ) \nC598_=_C776( C598 C776 ) C598_=_C777( C598 C777 ) C598_=_C778( C598 C778 ) C598_=_C780( C598 C780 ) C598_=_C782( C598 C782 ) C598_=_C784( C598 C784 ) \nC598_=_C786( C598 C786 ) C598_=_C788( C598 C788 ) C598_=_C790( C598 C790 ) C598_=_C791( C598 C791 ) C598_=_C793( C598 C793 ) C598_=_C794( C598 C794 ) \nC599_=_C600( C599 C600 ) C599_=_C602( C599 C602 ) C599_=_C604( C599 C604 ) C599_=_C605( C599 C605 ) C599_=_C608( C599 C608 ) C599_=_C617( C599 C617 ) \nC599_=_C618( C599 C618 ) C599_=_C622( C599 C622 ) C599_=_C627( C599 C627 ) C599_=_C628( C599 C628 ) C599_=_C630( C599 C630 ) C599_=_C632( C599 C632 ) \nC599_=_C633( C599 C633 ) C599_=_C636( C599 C636 ) C599_=_C639( C599 C639 ) C599_=_C645( C599 C645 ) C599_=_C646( C599 C646 ) C599_=_C656( C599 C656 ) \nC599_=_C657( C599 C657 ) C599_=_C660( C599 C660 ) C599_=_C662( C599 C662 ) C599_=_C663( C599 C663 ) C599_=_C664( C599 C664 ) C599_=_C669( C599 C669 ) \nC599_=_C673(</w:t>
      </w:r>
    </w:p>
    <w:p>
      <w:pPr>
        <w:pStyle w:val="PreformattedText"/>
        <w:bidi w:val="0"/>
        <w:spacing w:before="0" w:after="0"/>
        <w:jc w:val="left"/>
        <w:rPr/>
      </w:pPr>
      <w:r>
        <w:rPr/>
        <w:t xml:space="preserve"> </w:t>
      </w:r>
      <w:r>
        <w:rPr/>
        <w:t>C599 C673 ) C599_=_C674( C599 C674 ) C599_=_C675( C599 C675 ) C599_=_C677( C599 C677 ) C599_=_C678( C599 C678 ) C599_=_C682( C599 C682 ) \nC599_=_C683( C599 C683 ) C599_=_C685( C599 C685 ) C599_=_C686( C599 C686 ) C599_=_C687( C599 C687 ) C599_=_C688( C599 C688 ) C599_=_C691( C599 C691 ) \nC599_=_C692( C599 C692 ) C599_=_C697( C599 C697 ) C599_=_C700( C599 C700 ) C599_=_C701( C599 C701 ) C599_=_C705( C599 C705 ) C599_=_C707( C599 C707 ) \nC599_=_C708( C599 C708 ) C599_=_C711( C599 C711 ) C599_=_C712( C599 C712 ) C599_=_C713( C599 C713 ) C599_=_C717( C599 C717 ) C599_=_C719( C599 C719 ) \nC599_=_C720( C599 C720 ) C599_=_C721( C599 C721 ) C599_=_C726( C599 C726 ) C599_=_C728( C599 C728 ) C599_=_C729( C599 C729 ) C599_=_C733( C599 C733 ) \nC599_=_C736( C599 C736 ) C599_=_C740( C599 C740 ) C599_=_C742( C599 C742 ) C599_=_C743( C599 C743 ) C599_=_C744( C599 C744 ) C599_=_C745( C599 C745 ) \nC599_=_C747( C599 C747 ) C599_=_C749( C599 C749 ) C599_=_C750( C599 C750 ) C599_=_C751( C599 C751 ) C599_=_C756( C599 C756 ) C599_=_C757( C599 C757 ) \nC599_=_C759( C599 C759 ) C599_=_C761( C599 C761 ) C599_=_C762( C599 C762 ) C599_=_C764( C599 C764 ) C599_=_C765( C599 C765 ) C599_=_C767( C599 C767 ) \nC599_=_C768( C599 C768 ) C599_=_C770( C599 C770 ) C599_=_C771( C599 C771 ) C599_=_C773( C599 C773 ) C599_=_C774( C599 C774 ) C599_=_C776( C599 C776 ) \nC599_=_C784( C599 C784 ) C599_=_C785( C599 C785 ) C599_=_C786( C599 C786 ) C599_=_C789( C599 C789 ) C599_=_C793( C599 C793 ) C599_=_C794( C599 C794 ) \nC599_=_C796( C599 C796 ) C600_=_C602( C600 C602 ) C600_=_C604( C600 C604 ) C600_=_C607( C600 C607 ) C600_=_C610( C600 C610 ) C600_=_C614( C600 C614 ) \nC600_=_C618( C600 C618 ) C600_=_C622( C600 C622 ) C600_=_C623( C600 C623 ) C600_=_C624( C600 C624 ) C600_=_C625( C600 C625 ) C600_=_C626( C600 C626 ) \nC600_=_C628( C600 C628 ) C600_=_C630( C600 C630 ) C600_=_C633( C600 C633 ) C600_=_C634( C600 C634 ) C600_=_C635( C600 C635 ) C600_=_C636( C600 C636 ) \nC600_=_C639( C600 C639 ) C600_=_C644( C600 C644 ) C600_=_C645( C600 C645 ) C600_=_C646( C600 C646 ) C600_=_C656( C600 C656 ) C600_=_C660( C600 C660 ) \nC600_=_C663( C600 C663 ) C600_=_C664( C600 C664 ) C600_=_C665( C600 C665 ) C600_=_C672( C600 C672 ) C600_=_C673( C600 C673 ) C600_=_C674( C600 C674 ) \nC600_=_C677( C600 C677 ) C600_=_C682( C600 C682 ) C600_=_C684( C600 C684 ) C600_=_C685( C600 C685 ) C600_=_C686( C600 C686 ) C600_=_C687( C600 C687 ) \nC600_=_C688( C600 C688 ) C600_=_C691( C600 C691 ) C600_=_C692( C600 C692 ) C600_=_C697( C600 C697 ) C600_=_C700( C600 C700 ) C600_=_C701( C600 C701 ) \nC600_=_C702( C600 C702 ) C600_=_C707( C600 C707 ) C600_=_C708( C600 C708 ) C600_=_C713( C600 C713 ) C600_=_C717( C600 C717 ) C600_=_C719( C600 C719 ) \nC600_=_C720( C600 C720 ) C600_=_C721( C600 C721 ) C600_=_C722( C600 C722 ) C600_=_C724( C600 C724 ) C600_=_C726( C600 C726 ) C600_=_C727( C600 C727 ) \nC600_=_C728( C600 C728 ) C600_=_C731( C600 C731 ) C600_=_C732( C600 C732 ) C600_=_C740( C600 C740 ) C600_=_C742( C600 C742 ) C600_=_C743( C600 C743 ) \nC600_=_C744( C600 C744 ) C600_=_C745( C600 C745 ) C600_=_C746( C600 C746 ) C600_=_C747( C600 C747 ) C600_=_C749( C600 C749 ) C600_=_C750( C600 C750 ) \nC600_=_C751( C600 C751 ) C600_=_C752( C600 C752 ) C600_=_C757( C600 C757 ) C600_=_C761( C600 C761 ) C600_=_C762( C600 C762 ) C600_=_C764( C600 C764 ) \nC600_=_C765( C600 C765 ) C600_=_C767( C600 C767 ) C600_=_C768( C600 C768 ) C600_=_C769( C600 C769 ) C600_=_C770( C600 C770 ) C600_=_C773( C600 C773 ) \nC600_=_C776( C600 C776 ) C600_=_C779( C600 C779 ) C600_=_C782( C600 C782 ) C600_=_C783( C600 C783 ) C600_=_C786( C600 C786 ) C600_=_C789( C600 C789 ) \nC600_=_C796( C600 C796 ) C601_=_C609( C601 C609 ) C601_=_C610( C601 C610 ) C601_=_C613( C601 C613 ) C601_=_C614( C601 C614 ) C601_=_C616( C601 C616 ) \nC601_=_C621( C601 C621 ) C601_=_C625( C601 C625 ) C601_=_C629( C601 C629 ) C601_=_C633( C601 C633 ) C601_=_C635( C601 C635 ) C601_=_C637( C601 C637 ) \nC601_=_C642( C601 C642 ) C601_=_C649( C601 C649 ) C601_=_C655( C601 C655 ) C601_=_C661( C601 C661 ) C601_=_C665( C601 C665 ) C601_=_C667( C601 C667 ) \nC601_=_C673( C601 C673 ) C601_=_C674( C601 C674 ) C601_=_C676( C601 C676 ) C601_=_C677( C601 C677 ) C601_=_C679( C601 C679 ) C601_=_C683( C601 C683 ) \nC601_=_C687( C601 C687 ) C601_=_C688( C601 C688 ) C601_=_C693( C601 C693 ) C601_=_C695( C601 C695 ) C601_=_C699( C601 C699 ) C601_=_C701( C601 C701 ) \nC601_=_C702( C601 C702 ) C601_=_C707( C601 C707 ) C601_=_C710( C601 C710 ) C601_=_C713( C601 C713 ) C601_=_C714( C601 C714 ) C601_=_C715( C601 C715 ) \nC601_=_C716( C601 C716 ) C601_=_C717( C601 C717 ) C601_=_C718( C601 C718 ) C601_=_C723( C601 C723 ) C601_=_C724( C601 C724 ) C601_=_C727( C601 C727 ) \nC601_=_C730( C601 C730 ) C601_=_C731( C601 C731 ) C601_=_C732( C601 C732 ) C601_=_C734( C601 C734 ) C601_=_C735( C601 C735 ) C601_=_C737( C601 C737 ) \nC601_=_C738( C601 C738 ) C601_=_C739( C601 C739 ) C601_=_C741( C601 C741 ) C601_=_C742( C601 C742 ) C601_=_C744( C601 C744 ) C601_=_C745( C601 C745 ) \nC601_=_C746( C601 C746 ) C601_=_C747( C601 C747 ) C601_=_C752( C601 C752 ) C601_=_C753( C601 C753 ) C601_=_C756( C601 C756 ) C601_=_C757( C601 C757 ) \nC601_=_C758( C601 C758 ) C601_=_C760( C601 C760 ) C601_=_C761( C601 C761 ) C601_=_C764( C601 C764 ) C601_=_C765( C601 C765 ) C601_=_C768( C601 C768 ) \nC601_=_C769( C601 C769 ) C601_=_C771( C601 C771 ) C601_=_C776( C601 C776 ) C601_=_C778( C601 C778 ) C601_=_C779( C601 C779 ) C601_=_C781( C601 C781 ) \nC601_=_C782( C601 C782 ) C601_=_C784( C601 C784 ) C601_=_C785( C601 C785 ) C601_=_C786( C601 C786 ) C601_=_C787( C601 C787 ) C601_=_C789( C601 C789 ) \nC601_=_C790( C601 C790 ) C601_=_C791( C601 C791 ) C601_=_C793( C601 C793 ) C601_=_C794( C601 C794 ) C601_=_C795( C601 C795 ) C601_=_C796( C601 C796 ) \nC602_=_C603( C602 C603 ) C602_=_C604( C602 C604 ) C602_=_C607( C602 C607 ) C602_=_C612( C602 C612 ) C602_=_C617( C602 C617 ) C602_=_C618( C602 C618 ) \nC602_=_C622( C602 C622 ) C602_=_C624( C602 C624 ) C602_=_C625( C602 C625 ) C602_=_C627( C602 C627 ) C602_=_C628( C602 C628 ) C602_=_C632( C602 C632 ) \nC602_=_C633( C602 C633 ) C602_=_C636( C602 C636 ) C602_=_C637( C602 C637 ) C602_=_C640( C602 C640 ) C602_=_C646( C602 C646 ) C602_=_C648( C602 C648 ) \nC602_=_C656( C602 C656 ) C602_=_C660( C602 C660 ) C602_=_C661( C602 C661 ) C602_=_C662( C602 C662 ) C602_=_C664( C602 C664 ) C602_=_C669( C602 C669 ) \nC602_=_C673( C602 C673 ) C602_=_C676( C602 C676 ) C602_=_C677( C602 C677 ) C602_=_C678( C602 C678 ) C602_=_C679( C602 C679 ) C602_=_C680( C602 C680 ) \nC602_=_C683( C602 C683 ) C602_=_C685( C602 C685 ) C602_=_C688( C602 C688 ) C602_=_C690( C602 C690 ) C602_=_C692( C602 C692 ) C602_=_C697( C602 C697 ) \nC602_=_C700( C602 C700 ) C602_=_C701( C602 C701 ) C602_=_C704( C602 C704 ) C602_=_C705( C602 C705 ) C602_=_C706( C602 C706 ) C602_=_C711( C602 C711 ) \nC602_=_C713( C602 C713 ) C602_=_C715( C602 C715 ) C602_=_C717( C602 C717 ) C602_=_C719( C602 C719 ) C602_=_C720( C602 C720 ) C602_=_C721( C602 C721 ) \nC602_=_C724( C602 C724 ) C602_=_C725( C602 C725 ) C602_=_C726( C602 C726 ) C602_=_C728( C602 C728 ) C602_=_C729( C602 C729 ) C602_=_C731( C602 C731 ) \nC602_=_C735( C602 C735 ) C602_=_C738( C602 C738 ) C602_=_C740( C602 C740 ) C602_=_C743( C602 C743 ) C602_=_C744( C602 C744 ) C602_=_C745( C602 C745 ) \nC602_=_C746( C602 C746 ) C602_=_C750( C602 C750 ) C602_=_C756( C602 C756 ) C602_=_C757( C602 C757 ) C602_=_C762( C602 C762 ) C602_=_C764( C602 C764 ) \nC602_=_C771( C602 C771 ) C602_=_C773( C602 C773 ) C602_=_C774( C602 C774 ) C602_=_C777( C602 C777 ) C602_=_C779( C602 C779 ) C602_=_C785( C602 C785 ) \nC602_=_C786( C602 C786 ) C602_=_C787( C602 C787 ) C602_=_C789( C602 C789 ) C602_=_C792( C602 C792 ) C602_=_C793( C602 C793 ) C602_=_C794( C602 C794 ) \nC602_=_C796( C602 C796 ) C603_=_C604( C603 C604 ) C603_=_C605( C603 C605 ) C603_=_C609( C603 C609 ) C603_=_C614( C603 C614 ) C603_=_C615( C603 C615 ) \nC603_=_C616( C603 C616 ) C603_=_C623( C603 C623 ) C603_=_C624( C603 C624 ) C603_=_C630( C603 C630 ) C603_=_C635( C603 C635 ) C603_=_C641( C603 C641 ) \nC603_=_C645( C603 C645 ) C603_=_C648( C603 C648 ) C603_=_C650( C603 C650 ) C603_=_C653( C603 C653 ) C603_=_C659( C603 C659 ) C603_=_C661( C603 C661 ) \nC603_=_C662( C603 C662 ) C603_=_C663( C603 C663 ) C603_=_C667( C603 C667 ) C603_=_C668( C603 C668 ) C603_=_C673( C603 C673 ) C603_=_C680( C603 C680 ) \nC603_=_C681( C603 C681 ) C603_=_C682( C603 C682 ) C603_=_C683( C603 C683 ) C603_=_C687( C603 C687 ) C603_=_C688( C603 C688 ) C603_=_C691( C603 C691 ) \nC603_=_C693( C603 C693 ) C603_=_C697( C603 C697 ) C603_=_C700( C603 C700 ) C603_=_C703( C603 C703 ) C603_=_C705( C603 C705 ) C603_=_C706( C603 C706 ) \nC603_=_C712( C603 C712 ) C603_=_C713( C603 C713 ) C603_=_C715( C603 C715 ) C603_=_C716( C603 C716 ) C603_=_C717( C603 C717 ) C603_=_C720( C603 C720 ) \nC603_=_C721( C603 C721 ) C603_=_C723( C603 C723 ) C603_=_C724( C603 C724 ) C603_=_C728( C603 C728 ) C603_=_C729( C603 C729 ) C603_=_C733( C603 C733 ) \nC603_=_C737( C603 C737 ) C603_=_C740( C603 C740 ) C603_=_C742( C603 C742 ) C603_=_C744( C603 C744 ) C603_=_C746( C603 C746 ) C603_=_C747( C603 C747 ) \nC603_=_C748( C603 C748 ) C603_=_C756( C603 C756 ) C603_=_C757( C603 C757 ) C603_=_C763( C603 C763 ) C603_=_C765( C603 C765 ) C603_=_C771( C603 C771 ) \nC603_=_C772( C603 C772 ) C603_=_C776( C603 C776 ) C603_=_C777( C603 C777 ) C603_=_C779( C603 C779 ) C603_=_C781( C603 C781 ) C603_=_C782( C603 C782 ) \nC603_=_C783( C603 C783 ) C603_=_C784( C603 C784 ) C603_=_C785( C603 C785 ) C603_=_C787( C603 C787 ) C603_=_C789( C603 C789 ) C603_=_C796( C603 C796 ) \nC604_=_C611( C604 C611 ) C604_=_C612( C604 C612 ) C604_=_C613( C604 C613 ) C604_=_C618( C604 C618 ) C604_=_C621( C604 C621 ) C604_=_C622( C604 C622 ) \nC604_=_C630( C604 C630 ) C604_=_C634( C604 C634 ) C604_=_C635( C604 C635 ) C604_=_C638( C604 C638 ) C604_=_C639( C604 C639 ) C604_=_C644( C604 C644 ) \nC604_=_C645( C604 C645 ) C604_=_C646(</w:t>
      </w:r>
    </w:p>
    <w:p>
      <w:pPr>
        <w:pStyle w:val="PreformattedText"/>
        <w:bidi w:val="0"/>
        <w:spacing w:before="0" w:after="0"/>
        <w:jc w:val="left"/>
        <w:rPr/>
      </w:pPr>
      <w:r>
        <w:rPr/>
        <w:t xml:space="preserve"> </w:t>
      </w:r>
      <w:r>
        <w:rPr/>
        <w:t>C604 C646 ) C604_=_C650( C604 C650 ) C604_=_C655( C604 C655 ) C604_=_C659( C604 C659 ) C604_=_C661( C604 C661 ) \nC604_=_C662( C604 C662 ) C604_=_C664( C604 C664 ) C604_=_C670( C604 C670 ) C604_=_C673( C604 C673 ) C604_=_C676( C604 C676 ) C604_=_C679( C604 C679 ) \nC604_=_C682( C604 C682 ) C604_=_C688( C604 C688 ) C604_=_C691( C604 C691 ) C604_=_C692( C604 C692 ) C604_=_C693( C604 C693 ) C604_=_C694( C604 C694 ) \nC604_=_C695( C604 C695 ) C604_=_C698( C604 C698 ) C604_=_C700( C604 C700 ) C604_=_C703( C604 C703 ) C604_=_C705( C604 C705 ) C604_=_C706( C604 C706 ) \nC604_=_C710( C604 C710 ) C604_=_C713( C604 C713 ) C604_=_C714( C604 C714 ) C604_=_C717( C604 C717 ) C604_=_C719( C604 C719 ) C604_=_C728( C604 C728 ) \nC604_=_C732( C604 C732 ) C604_=_C736( C604 C736 ) C604_=_C737( C604 C737 ) C604_=_C738( C604 C738 ) C604_=_C740( C604 C740 ) C604_=_C741( C604 C741 ) \nC604_=_C744( C604 C744 ) C604_=_C745( C604 C745 ) C604_=_C747( C604 C747 ) C604_=_C748( C604 C748 ) C604_=_C749( C604 C749 ) C604_=_C751( C604 C751 ) \nC604_=_C752( C604 C752 ) C604_=_C753( C604 C753 ) C604_=_C754( C604 C754 ) C604_=_C758( C604 C758 ) C604_=_C767( C604 C767 ) C604_=_C768( C604 C768 ) \nC604_=_C770( C604 C770 ) C604_=_C771( C604 C771 ) C604_=_C773( C604 C773 ) C604_=_C775( C604 C775 ) C604_=_C777( C604 C777 ) C604_=_C779( C604 C779 ) \nC604_=_C783( C604 C783 ) C604_=_C785( C604 C785 ) C604_=_C787( C604 C787 ) C604_=_C788( C604 C788 ) C604_=_C789( C604 C789 ) C604_=_C790( C604 C790 ) \nC604_=_C795( C604 C795 ) C604_=_C796( C604 C796 ) C605_=_C606( C605 C606 ) C605_=_C607( C605 C607 ) C605_=_C610( C605 C610 ) C605_=_C613( C605 C613 ) \nC605_=_C627( C605 C627 ) C605_=_C629( C605 C629 ) C605_=_C630( C605 C630 ) C605_=_C633( C605 C633 ) C605_=_C635( C605 C635 ) C605_=_C648( C605 C648 ) \nC605_=_C653( C605 C653 ) C605_=_C654( C605 C654 ) C605_=_C659( C605 C659 ) C605_=_C662( C605 C662 ) C605_=_C664( C605 C664 ) C605_=_C666( C605 C666 ) \nC605_=_C667( C605 C667 ) C605_=_C669( C605 C669 ) C605_=_C688( C605 C688 ) C605_=_C690( C605 C690 ) C605_=_C693( C605 C693 ) C605_=_C699( C605 C699 ) \nC605_=_C700( C605 C700 ) C605_=_C702( C605 C702 ) C605_=_C704( C605 C704 ) C605_=_C705( C605 C705 ) C605_=_C706( C605 C706 ) C605_=_C707( C605 C707 ) \nC605_=_C709( C605 C709 ) C605_=_C710( C605 C710 ) C605_=_C711( C605 C711 ) C605_=_C712( C605 C712 ) C605_=_C714( C605 C714 ) C605_=_C715( C605 C715 ) \nC605_=_C716( C605 C716 ) C605_=_C718( C605 C718 ) C605_=_C720( C605 C720 ) C605_=_C721( C605 C721 ) C605_=_C723( C605 C723 ) C605_=_C724( C605 C724 ) \nC605_=_C733( C605 C733 ) C605_=_C735( C605 C735 ) C605_=_C737( C605 C737 ) C605_=_C741( C605 C741 ) C605_=_C742( C605 C742 ) C605_=_C743( C605 C743 ) \nC605_=_C745( C605 C745 ) C605_=_C746( C605 C746 ) C605_=_C748( C605 C748 ) C605_=_C751( C605 C751 ) C605_=_C754( C605 C754 ) C605_=_C755( C605 C755 ) \nC605_=_C756( C605 C756 ) C605_=_C757( C605 C757 ) C605_=_C759( C605 C759 ) C605_=_C762( C605 C762 ) C605_=_C763( C605 C763 ) C605_=_C764( C605 C764 ) \nC605_=_C766( C605 C766 ) C605_=_C770( C605 C770 ) C605_=_C777( C605 C777 ) C605_=_C783( C605 C783 ) C605_=_C784( C605 C784 ) C605_=_C785( C605 C785 ) \nC605_=_C786( C605 C786 ) C605_=_C789( C605 C789 ) C605_=_C790( C605 C790 ) C605_=_C792( C605 C792 ) C605_=_C793( C605 C793 ) C605_=_C794( C605 C794 ) \nC606_=_C608( C606 C608 ) C606_=_C610( C606 C610 ) C606_=_C615( C606 C615 ) C606_=_C616( C606 C616 ) C606_=_C622( C606 C622 ) C606_=_C623( C606 C623 ) \nC606_=_C625( C606 C625 ) C606_=_C629( C606 C629 ) C606_=_C630( C606 C630 ) C606_=_C638( C606 C638 ) C606_=_C640( C606 C640 ) C606_=_C641( C606 C641 ) \nC606_=_C643( C606 C643 ) C606_=_C644( C606 C644 ) C606_=_C647( C606 C647 ) C606_=_C648( C606 C648 ) C606_=_C649( C606 C649 ) C606_=_C651( C606 C651 ) \nC606_=_C654( C606 C654 ) C606_=_C657( C606 C657 ) C606_=_C659( C606 C659 ) C606_=_C664( C606 C664 ) C606_=_C666( C606 C666 ) C606_=_C668( C606 C668 ) \nC606_=_C669( C606 C669 ) C606_=_C677( C606 C677 ) C606_=_C681( C606 C681 ) C606_=_C686( C606 C686 ) C606_=_C690( C606 C690 ) C606_=_C692( C606 C692 ) \nC606_=_C696( C606 C696 ) C606_=_C697( C606 C697 ) C606_=_C698( C606 C698 ) C606_=_C700( C606 C700 ) C606_=_C705( C606 C705 ) C606_=_C706( C606 C706 ) \nC606_=_C707( C606 C707 ) C606_=_C708( C606 C708 ) C606_=_C709( C606 C709 ) C606_=_C710( C606 C710 ) C606_=_C711( C606 C711 ) C606_=_C714( C606 C714 ) \nC606_=_C716( C606 C716 ) C606_=_C721( C606 C721 ) C606_=_C724( C606 C724 ) C606_=_C726( C606 C726 ) C606_=_C732( C606 C732 ) C606_=_C733( C606 C733 ) \nC606_=_C736( C606 C736 ) C606_=_C741( C606 C741 ) C606_=_C743( C606 C743 ) C606_=_C745( C606 C745 ) C606_=_C746( C606 C746 ) C606_=_C748( C606 C748 ) \nC606_=_C749( C606 C749 ) C606_=_C750( C606 C750 ) C606_=_C751( C606 C751 ) C606_=_C754( C606 C754 ) C606_=_C755( C606 C755 ) C606_=_C759( C606 C759 ) \nC606_=_C761( C606 C761 ) C606_=_C764( C606 C764 ) C606_=_C766( C606 C766 ) C606_=_C767( C606 C767 ) C606_=_C776( C606 C776 ) C606_=_C777( C606 C777 ) \nC606_=_C780( C606 C780 ) C606_=_C781( C606 C781 ) C606_=_C782( C606 C782 ) C606_=_C783( C606 C783 ) C606_=_C785( C606 C785 ) C606_=_C786( C606 C786 ) \nC606_=_C790( C606 C790 ) C606_=_C791( C606 C791 ) C606_=_C792( C606 C792 ) C606_=_C794( C606 C794 ) C607_=_C608( C607 C608 ) C607_=_C609( C607 C609 ) \nC607_=_C610( C607 C610 ) C607_=_C620( C607 C620 ) C607_=_C621( C607 C621 ) C607_=_C622( C607 C622 ) C607_=_C625( C607 C625 ) C607_=_C626( C607 C626 ) \nC607_=_C631( C607 C631 ) C607_=_C633( C607 C633 ) C607_=_C636( C607 C636 ) C607_=_C640( C607 C640 ) C607_=_C652( C607 C652 ) C607_=_C656( C607 C656 ) \nC607_=_C658( C607 C658 ) C607_=_C665( C607 C665 ) C607_=_C666( C607 C666 ) C607_=_C667( C607 C667 ) C607_=_C669( C607 C669 ) C607_=_C672( C607 C672 ) \nC607_=_C678( C607 C678 ) C607_=_C679( C607 C679 ) C607_=_C682( C607 C682 ) C607_=_C683( C607 C683 ) C607_=_C684( C607 C684 ) C607_=_C685( C607 C685 ) \nC607_=_C686( C607 C686 ) C607_=_C688( C607 C688 ) C607_=_C690( C607 C690 ) C607_=_C693( C607 C693 ) C607_=_C694( C607 C694 ) C607_=_C698( C607 C698 ) \nC607_=_C699( C607 C699 ) C607_=_C700( C607 C700 ) C607_=_C704( C607 C704 ) C607_=_C709( C607 C709 ) C607_=_C712( C607 C712 ) C607_=_C715( C607 C715 ) \nC607_=_C716( C607 C716 ) C607_=_C722( C607 C722 ) C607_=_C723( C607 C723 ) C607_=_C724( C607 C724 ) C607_=_C727( C607 C727 ) C607_=_C729( C607 C729 ) \nC607_=_C731( C607 C731 ) C607_=_C732( C607 C732 ) C607_=_C734( C607 C734 ) C607_=_C735( C607 C735 ) C607_=_C737( C607 C737 ) C607_=_C740( C607 C740 ) \nC607_=_C742( C607 C742 ) C607_=_C743( C607 C743 ) C607_=_C744( C607 C744 ) C607_=_C749( C607 C749 ) C607_=_C750( C607 C750 ) C607_=_C758( C607 C758 ) \nC607_=_C759( C607 C759 ) C607_=_C761( C607 C761 ) C607_=_C763( C607 C763 ) C607_=_C764( C607 C764 ) C607_=_C766( C607 C766 ) C607_=_C769( C607 C769 ) \nC607_=_C774( C607 C774 ) C607_=_C775( C607 C775 ) C607_=_C777( C607 C777 ) C607_=_C780( C607 C780 ) C607_=_C781( C607 C781 ) C607_=_C783( C607 C783 ) \nC607_=_C787( C607 C787 ) C607_=_C789( C607 C789 ) C607_=_C790( C607 C790 ) C607_=_C792( C607 C792 ) C607_=_C793( C607 C793 ) C607_=_C794( C607 C794 ) \nC607_=_C795( C607 C795 ) C608_=_C610( C608 C610 ) C608_=_C612( C608 C612 ) C608_=_C626( C608 C626 ) C608_=_C631( C608 C631 ) C608_=_C632( C608 C632 ) \nC608_=_C638( C608 C638 ) C608_=_C641( C608 C641 ) C608_=_C643( C608 C643 ) C608_=_C651( C608 C651 ) C608_=_C652( C608 C652 ) C608_=_C657( C608 C657 ) \nC608_=_C659( C608 C659 ) C608_=_C663( C608 C663 ) C608_=_C666( C608 C666 ) C608_=_C669( C608 C669 ) C608_=_C675( C608 C675 ) C608_=_C678( C608 C678 ) \nC608_=_C681( C608 C681 ) C608_=_C682( C608 C682 ) C608_=_C684( C608 C684 ) C608_=_C686( C608 C686 ) C608_=_C690( C608 C690 ) C608_=_C691( C608 C691 ) \nC608_=_C692( C608 C692 ) C608_=_C693( C608 C693 ) C608_=_C696( C608 C696 ) C608_=_C705( C608 C705 ) C608_=_C708( C608 C708 ) C608_=_C715( C608 C715 ) \nC608_=_C718( C608 C718 ) C608_=_C726( C608 C726 ) C608_=_C732( C608 C732 ) C608_=_C733( C608 C733 ) C608_=_C736( C608 C736 ) C608_=_C737( C608 C737 ) \nC608_=_C739( C608 C739 ) C608_=_C741( C608 C741 ) C608_=_C744( C608 C744 ) C608_=_C745( C608 C745 ) C608_=_C749( C608 C749 ) C608_=_C754( C608 C754 ) \nC608_=_C765( C608 C765 ) C608_=_C766( C608 C766 ) C608_=_C767( C608 C767 ) C608_=_C771( C608 C771 ) C608_=_C772( C608 C772 ) C608_=_C775( C608 C775 ) \nC608_=_C776( C608 C776 ) C608_=_C777( C608 C777 ) C608_=_C778( C608 C778 ) C608_=_C779( C608 C779 ) C608_=_C781( C608 C781 ) C608_=_C784( C608 C784 ) \nC608_=_C785( C608 C785 ) C608_=_C787( C608 C787 ) C608_=_C790( C608 C790 ) C608_=_C793( C608 C793 ) C608_=_C794( C608 C794 ) C608_=_C795( C608 C795 ) \nC608_=_C796( C608 C796 ) C609_=_C610( C609 C610 ) C609_=_C614( C609 C614 ) C609_=_C615( C609 C615 ) C609_=_C616( C609 C616 ) C609_=_C621( C609 C621 ) \nC609_=_C622( C609 C622 ) C609_=_C624( C609 C624 ) C609_=_C626( C609 C626 ) C609_=_C630( C609 C630 ) C609_=_C635( C609 C635 ) C609_=_C641( C609 C641 ) \nC609_=_C645( C609 C645 ) C609_=_C648( C609 C648 ) C609_=_C652( C609 C652 ) C609_=_C656( C609 C656 ) C609_=_C658( C609 C658 ) C609_=_C667( C609 C667 ) \nC609_=_C674( C609 C674 ) C609_=_C679( C609 C679 ) C609_=_C680( C609 C680 ) C609_=_C687( C609 C687 ) C609_=_C693( C609 C693 ) C609_=_C694( C609 C694 ) \nC609_=_C697( C609 C697 ) C609_=_C699( C609 C699 ) C609_=_C704( C609 C704 ) C609_=_C708( C609 C708 ) C609_=_C712( C609 C712 ) C609_=_C714( C609 C714 ) \nC609_=_C716( C609 C716 ) C609_=_C717( C609 C717 ) C609_=_C719( C609 C719 ) C609_=_C723( C609 C723 ) C609_=_C724( C609 C724 ) C609_=_C727( C609 C727 ) \nC609_=_C730( C609 C730 ) C609_=_C731( C609 C731 ) C609_=_C735( C609 C735 ) C609_=_C740( C609 C740 ) C609_=_C741( C609 C741 ) C609_=_C742( C609 C742 ) \nC609_=_C744( C609 C744 ) C609_=_C745( C609 C745 ) C609_=_C746( C609 C746 ) C609_=_C747( C609 C747 ) C609_=_C749( C609 C749 ) C609_=_C750( C609 C750 ) \nC609_=_C755( C609 C755 ) C609_=_C756( C609 C756 ) C609_=_C758(</w:t>
      </w:r>
    </w:p>
    <w:p>
      <w:pPr>
        <w:pStyle w:val="PreformattedText"/>
        <w:bidi w:val="0"/>
        <w:spacing w:before="0" w:after="0"/>
        <w:jc w:val="left"/>
        <w:rPr/>
      </w:pPr>
      <w:r>
        <w:rPr/>
        <w:t xml:space="preserve"> </w:t>
      </w:r>
      <w:r>
        <w:rPr/>
        <w:t>C609 C758 ) C609_=_C759( C609 C759 ) C609_=_C764( C609 C764 ) C609_=_C765( C609 C765 ) \nC609_=_C769( C609 C769 ) C609_=_C770( C609 C770 ) C609_=_C771( C609 C771 ) C609_=_C772( C609 C772 ) C609_=_C774( C609 C774 ) C609_=_C776( C609 C776 ) \nC609_=_C779( C609 C779 ) C609_=_C781( C609 C781 ) C609_=_C782( C609 C782 ) C609_=_C787( C609 C787 ) C609_=_C789( C609 C789 ) C609_=_C790( C609 C790 ) \nC609_=_C792( C609 C792 ) C609_=_C794( C609 C794 ) C609_=_C795( C609 C795 ) C610_=_C616( C610 C616 ) C610_=_C623( C610 C623 ) C610_=_C625( C610 C625 ) \nC610_=_C626( C610 C626 ) C610_=_C631( C610 C631 ) C610_=_C633( C610 C633 ) C610_=_C635( C610 C635 ) C610_=_C637( C610 C637 ) C610_=_C648( C610 C648 ) \nC610_=_C654( C610 C654 ) C610_=_C656( C610 C656 ) C610_=_C657( C610 C657 ) C610_=_C666( C610 C666 ) C610_=_C669( C610 C669 ) C610_=_C672( C610 C672 ) \nC610_=_C674( C610 C674 ) C610_=_C676( C610 C676 ) C610_=_C679( C610 C679 ) C610_=_C682( C610 C682 ) C610_=_C684( C610 C684 ) C610_=_C686( C610 C686 ) \nC610_=_C690( C610 C690 ) C610_=_C699( C610 C699 ) C610_=_C700( C610 C700 ) C610_=_C702( C610 C702 ) C610_=_C706( C610 C706 ) C610_=_C707( C610 C707 ) \nC610_=_C710( C610 C710 ) C610_=_C711( C610 C711 ) C610_=_C714( C610 C714 ) C610_=_C715( C610 C715 ) C610_=_C717( C610 C717 ) C610_=_C721( C610 C721 ) \nC610_=_C722( C610 C722 ) C610_=_C723( C610 C723 ) C610_=_C724( C610 C724 ) C610_=_C727( C610 C727 ) C610_=_C731( C610 C731 ) C610_=_C732( C610 C732 ) \nC610_=_C735( C610 C735 ) C610_=_C739( C610 C739 ) C610_=_C741( C610 C741 ) C610_=_C744( C610 C744 ) C610_=_C747( C610 C747 ) C610_=_C750( C610 C750 ) \nC610_=_C751( C610 C751 ) C610_=_C756( C610 C756 ) C610_=_C764( C610 C764 ) C610_=_C766( C610 C766 ) C610_=_C769( C610 C769 ) C610_=_C771( C610 C771 ) \nC610_=_C776( C610 C776 ) C610_=_C778( C610 C778 ) C610_=_C781( C610 C781 ) C610_=_C790( C610 C790 ) C610_=_C791( C610 C791 ) C610_=_C792( C610 C792 ) \nC610_=_C794( C610 C794 ) C610_=_C795( C610 C795 ) C610_=_C796( C610 C796 ) C611_=_C612( C611 C612 ) C611_=_C613( C611 C613 ) C611_=_C616( C611 C616 ) \nC611_=_C618( C611 C618 ) C611_=_C625( C611 C625 ) C611_=_C630( C611 C630 ) C611_=_C631( C611 C631 ) C611_=_C634( C611 C634 ) C611_=_C635( C611 C635 ) \nC611_=_C638( C611 C638 ) C611_=_C640( C611 C640 ) C611_=_C643( C611 C643 ) C611_=_C646( C611 C646 ) C611_=_C650( C611 C650 ) C611_=_C651( C611 C651 ) \nC611_=_C653( C611 C653 ) C611_=_C656( C611 C656 ) C611_=_C657( C611 C657 ) C611_=_C662( C611 C662 ) C611_=_C663( C611 C663 ) C611_=_C664( C611 C664 ) \nC611_=_C670( C611 C670 ) C611_=_C672( C611 C672 ) C611_=_C673( C611 C673 ) C611_=_C674( C611 C674 ) C611_=_C676( C611 C676 ) C611_=_C677( C611 C677 ) \nC611_=_C678( C611 C678 ) C611_=_C679( C611 C679 ) C611_=_C680( C611 C680 ) C611_=_C681( C611 C681 ) C611_=_C682( C611 C682 ) C611_=_C691( C611 C691 ) \nC611_=_C692( C611 C692 ) C611_=_C693( C611 C693 ) C611_=_C694( C611 C694 ) C611_=_C695( C611 C695 ) C611_=_C696( C611 C696 ) C611_=_C698( C611 C698 ) \nC611_=_C703( C611 C703 ) C611_=_C705( C611 C705 ) C611_=_C706( C611 C706 ) C611_=_C708( C611 C708 ) C611_=_C712( C611 C712 ) C611_=_C718( C611 C718 ) \nC611_=_C730( C611 C730 ) C611_=_C732( C611 C732 ) C611_=_C734( C611 C734 ) C611_=_C736( C611 C736 ) C611_=_C741( C611 C741 ) C611_=_C743( C611 C743 ) \nC611_=_C745( C611 C745 ) C611_=_C746( C611 C746 ) C611_=_C747( C611 C747 ) C611_=_C748( C611 C748 ) C611_=_C749( C611 C749 ) C611_=_C752( C611 C752 ) \nC611_=_C754( C611 C754 ) C611_=_C763( C611 C763 ) C611_=_C770( C611 C770 ) C611_=_C775( C611 C775 ) C611_=_C777( C611 C777 ) C611_=_C778( C611 C778 ) \nC611_=_C779( C611 C779 ) C611_=_C785( C611 C785 ) C611_=_C788( C611 C788 ) C611_=_C789( C611 C789 ) C611_=_C790( C611 C790 ) C611_=_C795( C611 C795 ) \nC612_=_C620( C612 C620 ) C612_=_C625( C612 C625 ) C612_=_C627( C612 C627 ) C612_=_C631( C612 C631 ) C612_=_C632( C612 C632 ) C612_=_C638( C612 C638 ) \nC612_=_C640( C612 C640 ) C612_=_C643( C612 C643 ) C612_=_C644( C612 C644 ) C612_=_C655( C612 C655 ) C612_=_C659( C612 C659 ) C612_=_C661( C612 C661 ) \nC612_=_C670( C612 C670 ) C612_=_C672( C612 C672 ) C612_=_C677( C612 C677 ) C612_=_C678( C612 C678 ) C612_=_C681( C612 C681 ) C612_=_C690( C612 C690 ) \nC612_=_C692( C612 C692 ) C612_=_C693( C612 C693 ) C612_=_C694( C612 C694 ) C612_=_C695( C612 C695 ) C612_=_C696( C612 C696 ) C612_=_C697( C612 C697 ) \nC612_=_C698( C612 C698 ) C612_=_C701( C612 C701 ) C612_=_C703( C612 C703 ) C612_=_C705( C612 C705 ) C612_=_C707( C612 C707 ) C612_=_C708( C612 C708 ) \nC612_=_C710( C612 C710 ) C612_=_C711( C612 C711 ) C612_=_C714( C612 C714 ) C612_=_C719( C612 C719 ) C612_=_C720( C612 C720 ) C612_=_C724( C612 C724 ) \nC612_=_C725( C612 C725 ) C612_=_C728( C612 C728 ) C612_=_C734( C612 C734 ) C612_=_C737( C612 C737 ) C612_=_C738( C612 C738 ) C612_=_C739( C612 C739 ) \nC612_=_C744( C612 C744 ) C612_=_C749( C612 C749 ) C612_=_C750( C612 C750 ) C612_=_C754( C612 C754 ) C612_=_C758( C612 C758 ) C612_=_C766( C612 C766 ) \nC612_=_C767( C612 C767 ) C612_=_C768( C612 C768 ) C612_=_C771( C612 C771 ) C612_=_C772( C612 C772 ) C612_=_C775( C612 C775 ) C612_=_C777( C612 C777 ) \nC612_=_C778( C612 C778 ) C612_=_C779( C612 C779 ) C612_=_C782( C612 C782 ) C612_=_C784( C612 C784 ) C612_=_C788( C612 C788 ) C612_=_C792( C612 C792 ) \nC612_=_C796( C612 C796 ) C613_=_C614( C613 C614 ) C613_=_C618( C613 C618 ) C613_=_C628( C613 C628 ) C613_=_C629( C613 C629 ) C613_=_C631( C613 C631 ) \nC613_=_C635( C613 C635 ) C613_=_C636( C613 C636 ) C613_=_C638( C613 C638 ) C613_=_C642( C613 C642 ) C613_=_C645( C613 C645 ) C613_=_C650( C613 C650 ) \nC613_=_C655( C613 C655 ) C613_=_C664( C613 C664 ) C613_=_C666( C613 C666 ) C613_=_C667( C613 C667 ) C613_=_C670( C613 C670 ) C613_=_C674( C613 C674 ) \nC613_=_C675( C613 C675 ) C613_=_C678( C613 C678 ) C613_=_C680( C613 C680 ) C613_=_C682( C613 C682 ) C613_=_C683( C613 C683 ) C613_=_C684( C613 C684 ) \nC613_=_C688( C613 C688 ) C613_=_C690( C613 C690 ) C613_=_C691( C613 C691 ) C613_=_C699( C613 C699 ) C613_=_C701( C613 C701 ) C613_=_C702( C613 C702 ) \nC613_=_C703( C613 C703 ) C613_=_C704( C613 C704 ) C613_=_C706( C613 C706 ) C613_=_C713( C613 C713 ) C613_=_C718( C613 C718 ) C613_=_C719( C613 C719 ) \nC613_=_C720( C613 C720 ) C613_=_C723( C613 C723 ) C613_=_C724( C613 C724 ) C613_=_C725( C613 C725 ) C613_=_C727( C613 C727 ) C613_=_C728( C613 C728 ) \nC613_=_C731( C613 C731 ) C613_=_C732( C613 C732 ) C613_=_C734( C613 C734 ) C613_=_C735( C613 C735 ) C613_=_C736( C613 C736 ) C613_=_C738( C613 C738 ) \nC613_=_C740( C613 C740 ) C613_=_C741( C613 C741 ) C613_=_C743( C613 C743 ) C613_=_C744( C613 C744 ) C613_=_C745( C613 C745 ) C613_=_C747( C613 C747 ) \nC613_=_C748( C613 C748 ) C613_=_C751( C613 C751 ) C613_=_C755( C613 C755 ) C613_=_C756( C613 C756 ) C613_=_C757( C613 C757 ) C613_=_C759( C613 C759 ) \nC613_=_C760( C613 C760 ) C613_=_C764( C613 C764 ) C613_=_C766( C613 C766 ) C613_=_C770( C613 C770 ) C613_=_C776( C613 C776 ) C613_=_C778( C613 C778 ) \nC613_=_C780( C613 C780 ) C613_=_C783( C613 C783 ) C613_=_C784( C613 C784 ) C613_=_C785( C613 C785 ) C613_=_C786( C613 C786 ) C613_=_C787( C613 C787 ) \nC613_=_C789( C613 C789 ) C613_=_C790( C613 C790 ) C613_=_C795( C613 C795 ) C613_=_C796( C613 C796 ) C614_=_C616( C614 C616 ) C614_=_C618( C614 C618 ) \nC614_=_C621( C614 C621 ) C614_=_C623( C614 C623 ) C614_=_C624( C614 C624 ) C614_=_C626( C614 C626 ) C614_=_C629( C614 C629 ) C614_=_C630( C614 C630 ) \nC614_=_C635( C614 C635 ) C614_=_C636( C614 C636 ) C614_=_C642( C614 C642 ) C614_=_C644( C614 C644 ) C614_=_C646( C614 C646 ) C614_=_C648( C614 C648 ) \nC614_=_C652( C614 C652 ) C614_=_C655( C614 C655 ) C614_=_C656( C614 C656 ) C614_=_C658( C614 C658 ) C614_=_C665( C614 C665 ) C614_=_C667( C614 C667 ) \nC614_=_C675( C614 C675 ) C614_=_C680( C614 C680 ) C614_=_C682( C614 C682 ) C614_=_C684( C614 C684 ) C614_=_C690( C614 C690 ) C614_=_C691( C614 C691 ) \nC614_=_C693( C614 C693 ) C614_=_C694( C614 C694 ) C614_=_C695( C614 C695 ) C614_=_C702( C614 C702 ) C614_=_C703( C614 C703 ) C614_=_C706( C614 C706 ) \nC614_=_C712( C614 C712 ) C614_=_C714( C614 C714 ) C614_=_C715( C614 C715 ) C614_=_C717( C614 C717 ) C614_=_C719( C614 C719 ) C614_=_C720( C614 C720 ) \nC614_=_C724( C614 C724 ) C614_=_C730( C614 C730 ) C614_=_C732( C614 C732 ) C614_=_C737( C614 C737 ) C614_=_C740( C614 C740 ) C614_=_C743( C614 C743 ) \nC614_=_C746( C614 C746 ) C614_=_C747( C614 C747 ) C614_=_C749( C614 C749 ) C614_=_C750( C614 C750 ) C614_=_C751( C614 C751 ) C614_=_C752( C614 C752 ) \nC614_=_C753( C614 C753 ) C614_=_C755( C614 C755 ) C614_=_C756( C614 C756 ) C614_=_C763( C614 C763 ) C614_=_C765( C614 C765 ) C614_=_C766( C614 C766 ) \nC614_=_C767( C614 C767 ) C614_=_C768( C614 C768 ) C614_=_C769( C614 C769 ) C614_=_C772( C614 C772 ) C614_=_C780( C614 C780 ) C614_=_C782( C614 C782 ) \nC614_=_C784( C614 C784 ) C614_=_C785( C614 C785 ) C614_=_C786( C614 C786 ) C614_=_C792( C614 C792 ) C614_=_C795( C614 C795 ) C614_=_C796( C614 C796 ) \nC615_=_C616( C615 C616 ) C615_=_C623( C615 C623 ) C615_=_C624( C615 C624 ) C615_=_C625( C615 C625 ) C615_=_C628( C615 C628 ) C615_=_C631( C615 C631 ) \nC615_=_C637( C615 C637 ) C615_=_C639( C615 C639 ) C615_=_C641( C615 C641 ) C615_=_C643( C615 C643 ) C615_=_C644( C615 C644 ) C615_=_C645( C615 C645 ) \nC615_=_C646( C615 C646 ) C615_=_C651( C615 C651 ) C615_=_C653( C615 C653 ) C615_=_C659( C615 C659 ) C615_=_C662( C615 C662 ) C615_=_C664( C615 C664 ) \nC615_=_C667( C615 C667 ) C615_=_C668( C615 C668 ) C615_=_C670( C615 C670 ) C615_=_C673( C615 C673 ) C615_=_C675( C615 C675 ) C615_=_C676( C615 C676 ) \nC615_=_C677( C615 C677 ) C615_=_C681( C615 C681 ) C615_=_C682( C615 C682 ) C615_=_C685( C615 C685 ) C615_=_C686( C615 C686 ) C615_=_C687( C615 C687 ) \nC615_=_C690( C615 C690 ) C615_=_C691( C615 C691 ) C615_=_C694( C615 C694 ) C615_=_C697( C615 C697 ) C615_=_C703( C615 C703 ) C615_=_C704( C615 C704 ) \nC615_=_C708( C615 C708 ) C615_=_C709( C615 C709 ) C615_=_C712( C615 C712 ) C615_=_C718(</w:t>
      </w:r>
    </w:p>
    <w:p>
      <w:pPr>
        <w:pStyle w:val="PreformattedText"/>
        <w:bidi w:val="0"/>
        <w:spacing w:before="0" w:after="0"/>
        <w:jc w:val="left"/>
        <w:rPr/>
      </w:pPr>
      <w:r>
        <w:rPr/>
        <w:t xml:space="preserve"> </w:t>
      </w:r>
      <w:r>
        <w:rPr/>
        <w:t>C615 C718 ) C615_=_C719( C615 C719 ) C615_=_C720( C615 C720 ) \nC615_=_C723( C615 C723 ) C615_=_C725( C615 C725 ) C615_=_C731( C615 C731 ) C615_=_C733( C615 C733 ) C615_=_C735( C615 C735 ) C615_=_C736( C615 C736 ) \nC615_=_C741( C615 C741 ) C615_=_C742( C615 C742 ) C615_=_C743( C615 C743 ) C615_=_C744( C615 C744 ) C615_=_C745( C615 C745 ) C615_=_C746( C615 C746 ) \nC615_=_C748( C615 C748 ) C615_=_C755( C615 C755 ) C615_=_C757( C615 C757 ) C615_=_C760( C615 C760 ) C615_=_C761( C615 C761 ) C615_=_C762( C615 C762 ) \nC615_=_C763( C615 C763 ) C615_=_C766( C615 C766 ) C615_=_C770( C615 C770 ) C615_=_C772( C615 C772 ) C615_=_C773( C615 C773 ) C615_=_C776( C615 C776 ) \nC615_=_C778( C615 C778 ) C615_=_C779( C615 C779 ) C615_=_C780( C615 C780 ) C615_=_C781( C615 C781 ) C615_=_C782( C615 C782 ) C615_=_C783( C615 C783 ) \nC615_=_C784( C615 C784 ) C615_=_C787( C615 C787 ) C615_=_C788( C615 C788 ) C615_=_C789( C615 C789 ) C615_=_C790( C615 C790 ) C615_=_C791( C615 C791 ) \nC615_=_C792( C615 C792 ) C615_=_C794( C615 C794 ) C616_=_C617( C616 C617 ) C616_=_C621( C616 C621 ) C616_=_C623( C616 C623 ) C616_=_C624( C616 C624 ) \nC616_=_C629( C616 C629 ) C616_=_C630( C616 C630 ) C616_=_C643( C616 C643 ) C616_=_C644( C616 C644 ) C616_=_C645( C616 C645 ) C616_=_C647( C616 C647 ) \nC616_=_C648( C616 C648 ) C616_=_C651( C616 C651 ) C616_=_C655( C616 C655 ) C616_=_C657( C616 C657 ) C616_=_C664( C616 C664 ) C616_=_C665( C616 C665 ) \nC616_=_C667( C616 C667 ) C616_=_C672( C616 C672 ) C616_=_C673( C616 C673 ) C616_=_C677( C616 C677 ) C616_=_C679( C616 C679 ) C616_=_C680( C616 C680 ) \nC616_=_C681( C616 C681 ) C616_=_C686( C616 C686 ) C616_=_C687( C616 C687 ) C616_=_C692( C616 C692 ) C616_=_C693( C616 C693 ) C616_=_C698( C616 C698 ) \nC616_=_C702( C616 C702 ) C616_=_C706( C616 C706 ) C616_=_C711( C616 C711 ) C616_=_C714( C616 C714 ) C616_=_C715( C616 C715 ) C616_=_C717( C616 C717 ) \nC616_=_C718( C616 C718 ) C616_=_C721( C616 C721 ) C616_=_C722( C616 C722 ) C616_=_C724( C616 C724 ) C616_=_C726( C616 C726 ) C616_=_C730( C616 C730 ) \nC616_=_C732( C616 C732 ) C616_=_C733( C616 C733 ) C616_=_C736( C616 C736 ) C616_=_C737( C616 C737 ) C616_=_C739( C616 C739 ) C616_=_C741( C616 C741 ) \nC616_=_C743( C616 C743 ) C616_=_C746( C616 C746 ) C616_=_C747( C616 C747 ) C616_=_C748( C616 C748 ) C616_=_C750( C616 C750 ) C616_=_C751( C616 C751 ) \nC616_=_C752( C616 C752 ) C616_=_C753( C616 C753 ) C616_=_C761( C616 C761 ) C616_=_C763( C616 C763 ) C616_=_C765( C616 C765 ) C616_=_C766( C616 C766 ) \nC616_=_C768( C616 C768 ) C616_=_C770( C616 C770 ) C616_=_C772( C616 C772 ) C616_=_C775( C616 C775 ) C616_=_C781( C616 C781 ) C616_=_C782( C616 C782 ) \nC616_=_C783( C616 C783 ) C616_=_C784( C616 C784 ) C616_=_C786( C616 C786 ) C617_=_C618( C617 C618 ) C617_=_C620( C617 C620 ) C617_=_C624( C617 C624 ) \nC617_=_C629( C617 C629 ) C617_=_C634( C617 C634 ) C617_=_C636( C617 C636 ) C617_=_C637( C617 C637 ) C617_=_C645( C617 C645 ) C617_=_C647( C617 C647 ) \nC617_=_C650( C617 C650 ) C617_=_C652( C617 C652 ) C617_=_C653( C617 C653 ) C617_=_C655( C617 C655 ) C617_=_C656( C617 C656 ) C617_=_C660( C617 C660 ) \nC617_=_C661( C617 C661 ) C617_=_C662( C617 C662 ) C617_=_C663( C617 C663 ) C617_=_C664( C617 C664 ) C617_=_C669( C617 C669 ) C617_=_C670( C617 C670 ) \nC617_=_C672( C617 C672 ) C617_=_C674( C617 C674 ) C617_=_C677( C617 C677 ) C617_=_C679( C617 C679 ) C617_=_C682( C617 C682 ) C617_=_C683( C617 C683 ) \nC617_=_C686( C617 C686 ) C617_=_C687( C617 C687 ) C617_=_C692( C617 C692 ) C617_=_C696( C617 C696 ) C617_=_C699( C617 C699 ) C617_=_C701( C617 C701 ) \nC617_=_C702( C617 C702 ) C617_=_C706( C617 C706 ) C617_=_C711( C617 C711 ) C617_=_C712( C617 C712 ) C617_=_C717( C617 C717 ) C617_=_C719( C617 C719 ) \nC617_=_C721( C617 C721 ) C617_=_C722( C617 C722 ) C617_=_C726( C617 C726 ) C617_=_C729( C617 C729 ) C617_=_C731( C617 C731 ) C617_=_C732( C617 C732 ) \nC617_=_C733( C617 C733 ) C617_=_C734( C617 C734 ) C617_=_C737( C617 C737 ) C617_=_C739( C617 C739 ) C617_=_C740( C617 C740 ) C617_=_C746( C617 C746 ) \nC617_=_C747( C617 C747 ) C617_=_C749( C617 C749 ) C617_=_C750( C617 C750 ) C617_=_C752( C617 C752 ) C617_=_C753( C617 C753 ) C617_=_C756( C617 C756 ) \nC617_=_C757( C617 C757 ) C617_=_C763( C617 C763 ) C617_=_C764( C617 C764 ) C617_=_C765( C617 C765 ) C617_=_C766( C617 C766 ) C617_=_C768( C617 C768 ) \nC617_=_C770( C617 C770 ) C617_=_C773( C617 C773 ) C617_=_C774( C617 C774 ) C617_=_C775( C617 C775 ) C617_=_C778( C617 C778 ) C617_=_C779( C617 C779 ) \nC617_=_C783( C617 C783 ) C617_=_C784( C617 C784 ) C617_=_C785( C617 C785 ) C617_=_C786( C617 C786 ) C617_=_C788( C617 C788 ) C617_=_C790( C617 C790 ) \nC617_=_C793( C617 C793 ) C617_=_C794( C617 C794 ) C617_=_C795( C617 C795 ) C618_=_C622( C618 C622 ) C618_=_C626( C618 C626 ) C618_=_C628( C618 C628 ) \nC618_=_C631( C618 C631 ) C618_=_C635( C618 C635 ) C618_=_C636( C618 C636 ) C618_=_C638( C618 C638 ) C618_=_C639( C618 C639 ) C618_=_C644( C618 C644 ) \nC618_=_C645( C618 C645 ) C618_=_C646( C618 C646 ) C618_=_C647( C618 C647 ) C618_=_C654( C618 C654 ) C618_=_C656( C618 C656 ) C618_=_C658( C618 C658 ) \nC618_=_C660( C618 C660 ) C618_=_C662( C618 C662 ) C618_=_C663( C618 C663 ) C618_=_C664( C618 C664 ) C618_=_C669( C618 C669 ) C618_=_C673( C618 C673 ) \nC618_=_C674( C618 C674 ) C618_=_C677( C618 C677 ) C618_=_C680( C618 C680 ) C618_=_C682( C618 C682 ) C618_=_C683( C618 C683 ) C618_=_C684( C618 C684 ) \nC618_=_C685( C618 C685 ) C618_=_C688( C618 C688 ) C618_=_C691( C618 C691 ) C618_=_C692( C618 C692 ) C618_=_C696( C618 C696 ) C618_=_C701( C618 C701 ) \nC618_=_C702( C618 C702 ) C618_=_C710( C618 C710 ) C618_=_C711( C618 C711 ) C618_=_C712( C618 C712 ) C618_=_C713( C618 C713 ) C618_=_C717( C618 C717 ) \nC618_=_C719( C618 C719 ) C618_=_C720( C618 C720 ) C618_=_C724( C618 C724 ) C618_=_C725( C618 C725 ) C618_=_C727( C618 C727 ) C618_=_C728( C618 C728 ) \nC618_=_C729( C618 C729 ) C618_=_C730( C618 C730 ) C618_=_C735( C618 C735 ) C618_=_C736( C618 C736 ) C618_=_C738( C618 C738 ) C618_=_C740( C618 C740 ) \nC618_=_C742( C618 C742 ) C618_=_C744( C618 C744 ) C618_=_C747( C618 C747 ) C618_=_C748( C618 C748 ) C618_=_C749( C618 C749 ) C618_=_C750( C618 C750 ) \nC618_=_C751( C618 C751 ) C618_=_C753( C618 C753 ) C618_=_C756( C618 C756 ) C618_=_C757( C618 C757 ) C618_=_C759( C618 C759 ) C618_=_C760( C618 C760 ) \nC618_=_C763( C618 C763 ) C618_=_C764( C618 C764 ) C618_=_C765( C618 C765 ) C618_=_C766( C618 C766 ) C618_=_C768( C618 C768 ) C618_=_C769( C618 C769 ) \nC618_=_C773( C618 C773 ) C618_=_C774( C618 C774 ) C618_=_C775( C618 C775 ) C618_=_C778( C618 C778 ) C618_=_C779( C618 C779 ) C618_=_C782( C618 C782 ) \nC618_=_C783( C618 C783 ) C618_=_C785( C618 C785 ) C618_=_C786( C618 C786 ) C618_=_C787( C618 C787 ) C618_=_C794( C618 C794 ) C618_=_C795( C618 C795 ) \nC618_=_C796( C618 C796 ) C620_=_C623( C620 C623 ) C620_=_C627( C620 C627 ) C620_=_C632( C620 C632 ) C620_=_C636( C620 C636 ) C620_=_C639( C620 C639 ) \nC620_=_C640( C620 C640 ) C620_=_C642( C620 C642 ) C620_=_C644( C620 C644 ) C620_=_C650( C620 C650 ) C620_=_C654( C620 C654 ) C620_=_C655( C620 C655 ) \nC620_=_C661( C620 C661 ) C620_=_C662( C620 C662 ) C620_=_C664( C620 C664 ) C620_=_C665( C620 C665 ) C620_=_C672( C620 C672 ) C620_=_C674( C620 C674 ) \nC620_=_C676( C620 C676 ) C620_=_C690( C620 C690 ) C620_=_C695( C620 C695 ) C620_=_C696( C620 C696 ) C620_=_C698( C620 C698 ) C620_=_C700( C620 C700 ) \nC620_=_C701( C620 C701 ) C620_=_C703( C620 C703 ) C620_=_C706( C620 C706 ) C620_=_C709( C620 C709 ) C620_=_C710( C620 C710 ) C620_=_C711( C620 C711 ) \nC620_=_C716( C620 C716 ) C620_=_C718( C620 C718 ) C620_=_C722( C620 C722 ) C620_=_C729( C620 C729 ) C620_=_C730( C620 C730 ) C620_=_C733( C620 C733 ) \nC620_=_C734( C620 C734 ) C620_=_C738( C620 C738 ) C620_=_C739( C620 C739 ) C620_=_C742( C620 C742 ) C620_=_C743( C620 C743 ) C620_=_C749( C620 C749 ) \nC620_=_C751( C620 C751 ) C620_=_C756( C620 C756 ) C620_=_C761( C620 C761 ) C620_=_C768( C620 C768 ) C620_=_C771( C620 C771 ) C620_=_C772( C620 C772 ) \nC620_=_C773( C620 C773 ) C620_=_C775( C620 C775 ) C620_=_C777( C620 C777 ) C620_=_C780( C620 C780 ) C620_=_C781( C620 C781 ) C620_=_C783( C620 C783 ) \nC620_=_C788( C620 C788 ) C620_=_C789( C620 C789 ) C620_=_C792( C620 C792 ) C620_=_C793( C620 C793 ) C620_=_C794( C620 C794 ) C620_=_C795( C620 C795 ) \nC620_=_C796( C620 C796 ) C621_=_C622( C621 C622 ) C621_=_C626( C621 C626 ) C621_=_C632( C621 C632 ) C621_=_C646( C621 C646 ) C621_=_C651( C621 C651 ) \nC621_=_C652( C621 C652 ) C621_=_C654( C621 C654 ) C621_=_C655( C621 C655 ) C621_=_C656( C621 C656 ) C621_=_C658( C621 C658 ) C621_=_C660( C621 C660 ) \nC621_=_C661( C621 C661 ) C621_=_C665( C621 C665 ) C621_=_C668( C621 C668 ) C621_=_C670( C621 C670 ) C621_=_C679( C621 C679 ) C621_=_C683( C621 C683 ) \nC621_=_C685( C621 C685 ) C621_=_C686( C621 C686 ) C621_=_C691( C621 C691 ) C621_=_C692( C621 C692 ) C621_=_C693( C621 C693 ) C621_=_C694( C621 C694 ) \nC621_=_C697( C621 C697 ) C621_=_C698( C621 C698 ) C621_=_C699( C621 C699 ) C621_=_C703( C621 C703 ) C621_=_C704( C621 C704 ) C621_=_C707( C621 C707 ) \nC621_=_C714( C621 C714 ) C621_=_C715( C621 C715 ) C621_=_C717( C621 C717 ) C621_=_C719( C621 C719 ) C621_=_C728( C621 C728 ) C621_=_C730( C621 C730 ) \nC621_=_C731( C621 C731 ) C621_=_C732( C621 C732 ) C621_=_C736( C621 C736 ) C621_=_C737( C621 C737 ) C621_=_C738( C621 C738 ) C621_=_C742( C621 C742 ) \nC621_=_C743( C621 C743 ) C621_=_C745( C621 C745 ) C621_=_C746( C621 C746 ) C621_=_C747( C621 C747 ) C621_=_C749( C621 C749 ) C621_=_C752( C621 C752 ) \nC621_=_C753( C621 C753 ) C621_=_C755( C621 C755 ) C621_=_C758( C621 C758 ) C621_=_C759( C621 C759 ) C621_=_C762( C621 C762 ) C621_=_C764( C621 C764 ) \nC621_=_C769( C621 C769 ) C621_=_C770( C621 C770 ) C621_=_C773( C621 C773 ) C621_=_C774( C621 C774 ) C621_=_C777( C621 C777 ) C621_=_C779( C621 C779 ) \nC621_=_C780( C621 C780 ) C621_=_C783( C621 C783 ) C621_=_C784( C621 C784 ) C621_=_C786( C621 C786 ) C621_=_C787(</w:t>
      </w:r>
    </w:p>
    <w:p>
      <w:pPr>
        <w:pStyle w:val="PreformattedText"/>
        <w:bidi w:val="0"/>
        <w:spacing w:before="0" w:after="0"/>
        <w:jc w:val="left"/>
        <w:rPr/>
      </w:pPr>
      <w:r>
        <w:rPr/>
        <w:t xml:space="preserve"> </w:t>
      </w:r>
      <w:r>
        <w:rPr/>
        <w:t>C621 C787 ) C621_=_C788( C621 C788 ) \nC621_=_C791( C621 C791 ) C621_=_C793( C621 C793 ) C621_=_C795( C621 C795 ) C622_=_C623( C622 C623 ) C622_=_C624( C622 C624 ) C622_=_C626( C622 C626 ) \nC622_=_C632( C622 C632 ) C622_=_C637( C622 C637 ) C622_=_C638( C622 C638 ) C622_=_C639( C622 C639 ) C622_=_C641( C622 C641 ) C622_=_C645( C622 C645 ) \nC622_=_C647( C622 C647 ) C622_=_C648( C622 C648 ) C622_=_C652( C622 C652 ) C622_=_C654( C622 C654 ) C622_=_C656( C622 C656 ) C622_=_C657( C622 C657 ) \nC622_=_C658( C622 C658 ) C622_=_C668( C622 C668 ) C622_=_C673( C622 C673 ) C622_=_C676( C622 C676 ) C622_=_C679( C622 C679 ) C622_=_C680( C622 C680 ) \nC622_=_C682( C622 C682 ) C622_=_C683( C622 C683 ) C622_=_C684( C622 C684 ) C622_=_C686( C622 C686 ) C622_=_C688( C622 C688 ) C622_=_C690( C622 C690 ) \nC622_=_C691( C622 C691 ) C622_=_C692( C622 C692 ) C622_=_C693( C622 C693 ) C622_=_C694( C622 C694 ) C622_=_C697( C622 C697 ) C622_=_C704( C622 C704 ) \nC622_=_C714( C622 C714 ) C622_=_C715( C622 C715 ) C622_=_C716( C622 C716 ) C622_=_C719( C622 C719 ) C622_=_C724( C622 C724 ) C622_=_C727( C622 C727 ) \nC622_=_C733( C622 C733 ) C622_=_C740( C622 C740 ) C622_=_C742( C622 C742 ) C622_=_C744( C622 C744 ) C622_=_C745( C622 C745 ) C622_=_C746( C622 C746 ) \nC622_=_C747( C622 C747 ) C622_=_C749( C622 C749 ) C622_=_C750( C622 C750 ) C622_=_C751( C622 C751 ) C622_=_C753( C622 C753 ) C622_=_C755( C622 C755 ) \nC622_=_C757( C622 C757 ) C622_=_C758( C622 C758 ) C622_=_C759( C622 C759 ) C622_=_C761( C622 C761 ) C622_=_C762( C622 C762 ) C622_=_C764( C622 C764 ) \nC622_=_C768( C622 C768 ) C622_=_C769( C622 C769 ) C622_=_C773( C622 C773 ) C622_=_C774( C622 C774 ) C622_=_C777( C622 C777 ) C622_=_C782( C622 C782 ) \nC622_=_C785( C622 C785 ) C622_=_C786( C622 C786 ) C622_=_C787( C622 C787 ) C622_=_C791( C622 C791 ) C622_=_C794( C622 C794 ) C622_=_C796( C622 C796 ) \nC623_=_C624( C623 C624 ) C623_=_C627( C623 C627 ) C623_=_C629( C623 C629 ) C623_=_C632( C623 C632 ) C623_=_C634( C623 C634 ) C623_=_C641( C623 C641 ) \nC623_=_C644( C623 C644 ) C623_=_C645( C623 C645 ) C623_=_C646( C623 C646 ) C623_=_C648( C623 C648 ) C623_=_C650( C623 C650 ) C623_=_C652( C623 C652 ) \nC623_=_C654( C623 C654 ) C623_=_C655( C623 C655 ) C623_=_C657( C623 C657 ) C623_=_C659( C623 C659 ) C623_=_C662( C623 C662 ) C623_=_C665( C623 C665 ) \nC623_=_C668( C623 C668 ) C623_=_C672( C623 C672 ) C623_=_C682( C623 C682 ) C623_=_C684( C623 C684 ) C623_=_C687( C623 C687 ) C623_=_C691( C623 C691 ) \nC623_=_C692( C623 C692 ) C623_=_C694( C623 C694 ) C623_=_C695( C623 C695 ) C623_=_C696( C623 C696 ) C623_=_C697( C623 C697 ) C623_=_C701( C623 C701 ) \nC623_=_C702( C623 C702 ) C623_=_C703( C623 C703 ) C623_=_C706( C623 C706 ) C623_=_C707( C623 C707 ) C623_=_C709( C623 C709 ) C623_=_C712( C623 C712 ) \nC623_=_C716( C623 C716 ) C623_=_C720( C623 C720 ) C623_=_C722( C623 C722 ) C623_=_C724( C623 C724 ) C623_=_C726( C623 C726 ) C623_=_C728( C623 C728 ) \nC623_=_C733( C623 C733 ) C623_=_C739( C623 C739 ) C623_=_C740( C623 C740 ) C623_=_C742( C623 C742 ) C623_=_C744( C623 C744 ) C623_=_C746( C623 C746 ) \nC623_=_C749( C623 C749 ) C623_=_C750( C623 C750 ) C623_=_C751( C623 C751 ) C623_=_C752( C623 C752 ) C623_=_C757( C623 C757 ) C623_=_C759( C623 C759 ) \nC623_=_C763( C623 C763 ) C623_=_C764( C623 C764 ) C623_=_C767( C623 C767 ) C623_=_C772( C623 C772 ) C623_=_C779( C623 C779 ) C623_=_C783( C623 C783 ) \nC623_=_C784( C623 C784 ) C623_=_C785( C623 C785 ) C623_=_C786( C623 C786 ) C623_=_C789( C623 C789 ) C623_=_C792( C623 C792 ) C623_=_C794( C623 C794 ) \nC624_=_C625( C624 C625 ) C624_=_C628( C624 C628 ) C624_=_C629( C624 C629 ) C624_=_C630( C624 C630 ) C624_=_C631( C624 C631 ) C624_=_C634( C624 C634 ) \nC624_=_C637( C624 C637 ) C624_=_C645( C624 C645 ) C624_=_C647( C624 C647 ) C624_=_C648( C624 C648 ) C624_=_C662( C624 C662 ) C624_=_C665( C624 C665 ) \nC624_=_C667( C624 C667 ) C624_=_C668( C624 C668 ) C624_=_C672( C624 C672 ) C624_=_C676( C624 C676 ) C624_=_C679( C624 C679 ) C624_=_C680( C624 C680 ) \nC624_=_C684( C624 C684 ) C624_=_C687( C624 C687 ) C624_=_C690( C624 C690 ) C624_=_C692( C624 C692 ) C624_=_C697( C624 C697 ) C624_=_C698( C624 C698 ) \nC624_=_C701( C624 C701 ) C624_=_C704( C624 C704 ) C624_=_C707( C624 C707 ) C624_=_C711( C624 C711 ) C624_=_C715( C624 C715 ) C624_=_C717( C624 C717 ) \nC624_=_C721( C624 C721 ) C624_=_C724( C624 C724 ) C624_=_C725( C624 C725 ) C624_=_C726( C624 C726 ) C624_=_C728( C624 C728 ) C624_=_C730( C624 C730 ) \nC624_=_C731( C624 C731 ) C624_=_C736( C624 C736 ) C624_=_C739( C624 C739 ) C624_=_C742( C624 C742 ) C624_=_C745( C624 C745 ) C624_=_C746( C624 C746 ) \nC624_=_C747( C624 C747 ) C624_=_C750( C624 C750 ) C624_=_C751( C624 C751 ) C624_=_C752( C624 C752 ) C624_=_C757( C624 C757 ) C624_=_C760( C624 C760 ) \nC624_=_C764( C624 C764 ) C624_=_C765( C624 C765 ) C624_=_C766( C624 C766 ) C624_=_C768( C624 C768 ) C624_=_C770( C624 C770 ) C624_=_C772( C624 C772 ) \nC624_=_C776( C624 C776 ) C624_=_C777( C624 C777 ) C624_=_C778( C624 C778 ) C624_=_C779( C624 C779 ) C624_=_C781( C624 C781 ) C624_=_C782( C624 C782 ) \nC624_=_C783( C624 C783 ) C624_=_C788( C624 C788 ) C624_=_C791( C624 C791 ) C624_=_C792( C624 C792 ) C625_=_C627( C625 C627 ) C625_=_C628( C625 C628 ) \nC625_=_C631( C625 C631 ) C625_=_C632( C625 C632 ) C625_=_C635( C625 C635 ) C625_=_C637( C625 C637 ) C625_=_C638( C625 C638 ) C625_=_C640( C625 C640 ) \nC625_=_C647( C625 C647 ) C625_=_C649( C625 C649 ) C625_=_C651( C625 C651 ) C625_=_C653( C625 C653 ) C625_=_C656( C625 C656 ) C625_=_C662( C625 C662 ) \nC625_=_C663( C625 C663 ) C625_=_C666( C625 C666 ) C625_=_C667( C625 C667 ) C625_=_C672( C625 C672 ) C625_=_C674( C625 C674 ) C625_=_C676( C625 C676 ) \nC625_=_C677( C625 C677 ) C625_=_C686( C625 C686 ) C625_=_C687( C625 C687 ) C625_=_C693( C625 C693 ) C625_=_C694( C625 C694 ) C625_=_C695( C625 C695 ) \nC625_=_C696( C625 C696 ) C625_=_C698( C625 C698 ) C625_=_C700( C625 C700 ) C625_=_C701( C625 C701 ) C625_=_C703( C625 C703 ) C625_=_C704( C625 C704 ) \nC625_=_C710( C625 C710 ) C625_=_C716( C625 C716 ) C625_=_C717( C625 C717 ) C625_=_C718( C625 C718 ) C625_=_C720( C625 C720 ) C625_=_C722( C625 C722 ) \nC625_=_C724( C625 C724 ) C625_=_C725( C625 C725 ) C625_=_C727( C625 C727 ) C625_=_C728( C625 C728 ) C625_=_C730( C625 C730 ) C625_=_C731( C625 C731 ) \nC625_=_C732( C625 C732 ) C625_=_C736( C625 C736 ) C625_=_C738( C625 C738 ) C625_=_C739( C625 C739 ) C625_=_C748( C625 C748 ) C625_=_C750( C625 C750 ) \nC625_=_C751( C625 C751 ) C625_=_C760( C625 C760 ) C625_=_C761( C625 C761 ) C625_=_C765( C625 C765 ) C625_=_C766( C625 C766 ) C625_=_C767( C625 C767 ) \nC625_=_C769( C625 C769 ) C625_=_C770( C625 C770 ) C625_=_C771( C625 C771 ) C625_=_C776( C625 C776 ) C625_=_C777( C625 C777 ) C625_=_C778( C625 C778 ) \nC625_=_C779( C625 C779 ) C625_=_C780( C625 C780 ) C625_=_C788( C625 C788 ) C625_=_C791( C625 C791 ) C625_=_C792( C625 C792 ) C625_=_C795( C625 C795 ) \nC626_=_C631( C626 C631 ) C626_=_C634( C626 C634 ) C626_=_C635( C626 C635 ) C626_=_C636( C626 C636 ) C626_=_C643( C626 C643 ) C626_=_C644( C626 C644 ) \nC626_=_C649( C626 C649 ) C626_=_C652( C626 C652 ) C626_=_C656( C626 C656 ) C626_=_C658( C626 C658 ) C626_=_C659( C626 C659 ) C626_=_C660( C626 C660 ) \nC626_=_C665( C626 C665 ) C626_=_C666( C626 C666 ) C626_=_C668( C626 C668 ) C626_=_C669( C626 C669 ) C626_=_C670( C626 C670 ) C626_=_C675( C626 C675 ) \nC626_=_C679( C626 C679 ) C626_=_C682( C626 C682 ) C626_=_C684( C626 C684 ) C626_=_C685( C626 C685 ) C626_=_C686( C626 C686 ) C626_=_C688( C626 C688 ) \nC626_=_C691( C626 C691 ) C626_=_C693( C626 C693 ) C626_=_C694( C626 C694 ) C626_=_C695( C626 C695 ) C626_=_C696( C626 C696 ) C626_=_C697( C626 C697 ) \nC626_=_C702( C626 C702 ) C626_=_C704( C626 C704 ) C626_=_C707( C626 C707 ) C626_=_C714( C626 C714 ) C626_=_C715( C626 C715 ) C626_=_C717( C626 C717 ) \nC626_=_C719( C626 C719 ) C626_=_C720( C626 C720 ) C626_=_C729( C626 C729 ) C626_=_C731( C626 C731 ) C626_=_C733( C626 C733 ) C626_=_C734( C626 C734 ) \nC626_=_C736( C626 C736 ) C626_=_C742( C626 C742 ) C626_=_C743( C626 C743 ) C626_=_C748( C626 C748 ) C626_=_C749( C626 C749 ) C626_=_C752( C626 C752 ) \nC626_=_C758( C626 C758 ) C626_=_C759( C626 C759 ) C626_=_C760( C626 C760 ) C626_=_C762( C626 C762 ) C626_=_C764( C626 C764 ) C626_=_C765( C626 C765 ) \nC626_=_C766( C626 C766 ) C626_=_C768( C626 C768 ) C626_=_C769( C626 C769 ) C626_=_C774( C626 C774 ) C626_=_C776( C626 C776 ) C626_=_C781( C626 C781 ) \nC626_=_C782( C626 C782 ) C626_=_C783( C626 C783 ) C626_=_C786( C626 C786 ) C626_=_C787( C626 C787 ) C626_=_C788( C626 C788 ) C626_=_C792( C626 C792 ) \nC626_=_C793( C626 C793 ) C626_=_C794( C626 C794 ) C626_=_C795( C626 C795 ) C626_=_C796( C626 C796 ) C627_=_C632( C627 C632 ) C627_=_C633( C627 C633 ) \nC627_=_C640( C627 C640 ) C627_=_C650( C627 C650 ) C627_=_C651( C627 C651 ) C627_=_C654( C627 C654 ) C627_=_C655( C627 C655 ) C627_=_C661( C627 C661 ) \nC627_=_C662( C627 C662 ) C627_=_C664( C627 C664 ) C627_=_C666( C627 C666 ) C627_=_C670( C627 C670 ) C627_=_C672( C627 C672 ) C627_=_C681( C627 C681 ) \nC627_=_C692( C627 C692 ) C627_=_C694( C627 C694 ) C627_=_C695( C627 C695 ) C627_=_C696( C627 C696 ) C627_=_C697( C627 C697 ) C627_=_C701( C627 C701 ) \nC627_=_C703( C627 C703 ) C627_=_C705( C627 C705 ) C627_=_C707( C627 C707 ) C627_=_C709( C627 C709 ) C627_=_C710( C627 C710 ) C627_=_C711( C627 C711 ) \nC627_=_C712( C627 C712 ) C627_=_C716( C627 C716 ) C627_=_C720( C627 C720 ) C627_=_C722( C627 C722 ) C627_=_C724( C627 C724 ) C627_=_C725( C627 C725 ) \nC627_=_C728( C627 C728 ) C627_=_C734( C627 C734 ) C627_=_C738( C627 C738 ) C627_=_C750( C627 C750 ) C627_=_C754( C627 C754 ) C627_=_C758( C627 C758 ) \nC627_=_C759( C627 C759 ) C627_=_C762( C627 C762 ) C627_=_C764( C627 C764 ) C627_=_C766( C627 C766 ) C627_=_C769( C627 C769 ) C627_=_C771( C627 C771 ) \nC627_=_C772( C627 C772 ) C627_=_C773( C627 C773 ) C627_=_C782( C627 C782 ) C627_=_C784( C627 C784 ) C627_=_C788( C627 C788 ) C627_=_C789(</w:t>
      </w:r>
    </w:p>
    <w:p>
      <w:pPr>
        <w:pStyle w:val="PreformattedText"/>
        <w:bidi w:val="0"/>
        <w:spacing w:before="0" w:after="0"/>
        <w:jc w:val="left"/>
        <w:rPr/>
      </w:pPr>
      <w:r>
        <w:rPr/>
        <w:t xml:space="preserve"> </w:t>
      </w:r>
      <w:r>
        <w:rPr/>
        <w:t>C627 C789 ) \nC627_=_C792( C627 C792 ) C627_=_C793( C627 C793 ) C627_=_C794( C627 C794 ) C627_=_C796( C627 C796 ) C628_=_C629( C628 C629 ) C628_=_C630( C628 C630 ) \nC628_=_C631( C628 C631 ) C628_=_C632( C628 C632 ) C628_=_C633( C628 C633 ) C628_=_C636( C628 C636 ) C628_=_C637( C628 C637 ) C628_=_C638( C628 C638 ) \nC628_=_C639( C628 C639 ) C628_=_C645( C628 C645 ) C628_=_C646( C628 C646 ) C628_=_C647( C628 C647 ) C628_=_C660( C628 C660 ) C628_=_C662( C628 C662 ) \nC628_=_C668( C628 C668 ) C628_=_C674( C628 C674 ) C628_=_C676( C628 C676 ) C628_=_C677( C628 C677 ) C628_=_C684( C628 C684 ) C628_=_C688( C628 C688 ) \nC628_=_C691( C628 C691 ) C628_=_C697( C628 C697 ) C628_=_C698( C628 C698 ) C628_=_C699( C628 C699 ) C628_=_C700( C628 C700 ) C628_=_C704( C628 C704 ) \nC628_=_C706( C628 C706 ) C628_=_C708( C628 C708 ) C628_=_C709( C628 C709 ) C628_=_C710( C628 C710 ) C628_=_C711( C628 C711 ) C628_=_C712( C628 C712 ) \nC628_=_C713( C628 C713 ) C628_=_C716( C628 C716 ) C628_=_C717( C628 C717 ) C628_=_C719( C628 C719 ) C628_=_C721( C628 C721 ) C628_=_C724( C628 C724 ) \nC628_=_C725( C628 C725 ) C628_=_C726( C628 C726 ) C628_=_C727( C628 C727 ) C628_=_C728( C628 C728 ) C628_=_C730( C628 C730 ) C628_=_C731( C628 C731 ) \nC628_=_C735( C628 C735 ) C628_=_C736( C628 C736 ) C628_=_C737( C628 C737 ) C628_=_C738( C628 C738 ) C628_=_C739( C628 C739 ) C628_=_C745( C628 C745 ) \nC628_=_C750( C628 C750 ) C628_=_C752( C628 C752 ) C628_=_C753( C628 C753 ) C628_=_C759( C628 C759 ) C628_=_C760( C628 C760 ) C628_=_C762( C628 C762 ) \nC628_=_C763( C628 C763 ) C628_=_C764( C628 C764 ) C628_=_C766( C628 C766 ) C628_=_C767( C628 C767 ) C628_=_C770( C628 C770 ) C628_=_C773( C628 C773 ) \nC628_=_C776( C628 C776 ) C628_=_C778( C628 C778 ) C628_=_C781( C628 C781 ) C628_=_C782( C628 C782 ) C628_=_C783( C628 C783 ) C628_=_C786( C628 C786 ) \nC628_=_C787( C628 C787 ) C628_=_C788( C628 C788 ) C628_=_C789( C628 C789 ) C628_=_C790( C628 C790 ) C628_=_C791( C628 C791 ) C628_=_C792( C628 C792 ) \nC628_=_C795( C628 C795 ) C628_=_C796( C628 C796 ) C629_=_C630( C629 C630 ) C629_=_C631( C629 C631 ) C629_=_C633( C629 C633 ) C629_=_C642( C629 C642 ) \nC629_=_C644( C629 C644 ) C629_=_C645( C629 C645 ) C629_=_C646( C629 C646 ) C629_=_C647( C629 C647 ) C629_=_C652( C629 C652 ) C629_=_C657( C629 C657 ) \nC629_=_C658( C629 C658 ) C629_=_C659( C629 C659 ) C629_=_C660( C629 C660 ) C629_=_C661( C629 C661 ) C629_=_C672( C629 C672 ) C629_=_C677( C629 C677 ) \nC629_=_C679( C629 C679 ) C629_=_C683( C629 C683 ) C629_=_C687( C629 C687 ) C629_=_C688( C629 C688 ) C629_=_C692( C629 C692 ) C629_=_C694( C629 C694 ) \nC629_=_C695( C629 C695 ) C629_=_C699( C629 C699 ) C629_=_C700( C629 C700 ) C629_=_C701( C629 C701 ) C629_=_C705( C629 C705 ) C629_=_C706( C629 C706 ) \nC629_=_C709( C629 C709 ) C629_=_C710( C629 C710 ) C629_=_C711( C629 C711 ) C629_=_C713( C629 C713 ) C629_=_C714( C629 C714 ) C629_=_C716( C629 C716 ) \nC629_=_C717( C629 C717 ) C629_=_C718( C629 C718 ) C629_=_C720( C629 C720 ) C629_=_C721( C629 C721 ) C629_=_C722( C629 C722 ) C629_=_C723( C629 C723 ) \nC629_=_C724( C629 C724 ) C629_=_C725( C629 C725 ) C629_=_C726( C629 C726 ) C629_=_C727( C629 C727 ) C629_=_C731( C629 C731 ) C629_=_C734( C629 C734 ) \nC629_=_C737( C629 C737 ) C629_=_C738( C629 C738 ) C629_=_C739( C629 C739 ) C629_=_C740( C629 C740 ) C629_=_C743( C629 C743 ) C629_=_C744( C629 C744 ) \nC629_=_C745( C629 C745 ) C629_=_C746( C629 C746 ) C629_=_C747( C629 C747 ) C629_=_C750( C629 C750 ) C629_=_C751( C629 C751 ) C629_=_C753( C629 C753 ) \nC629_=_C754( C629 C754 ) C629_=_C755( C629 C755 ) C629_=_C757( C629 C757 ) C629_=_C760( C629 C760 ) C629_=_C763( C629 C763 ) C629_=_C766( C629 C766 ) \nC629_=_C767( C629 C767 ) C629_=_C768( C629 C768 ) C629_=_C769( C629 C769 ) C629_=_C770( C629 C770 ) C629_=_C776( C629 C776 ) C629_=_C783( C629 C783 ) \nC629_=_C784( C629 C784 ) C629_=_C785( C629 C785 ) C629_=_C787( C629 C787 ) C629_=_C788( C629 C788 ) C629_=_C789( C629 C789 ) C629_=_C790( C629 C790 ) \nC629_=_C796( C629 C796 ) C630_=_C631( C630 C631 ) C630_=_C633( C630 C633 ) C630_=_C634( C630 C634 ) C630_=_C636( C630 C636 ) C630_=_C637( C630 C637 ) \nC630_=_C638( C630 C638 ) C630_=_C644( C630 C644 ) C630_=_C646( C630 C646 ) C630_=_C647( C630 C647 ) C630_=_C648( C630 C648 ) C630_=_C659( C630 C659 ) \nC630_=_C662( C630 C662 ) C630_=_C663( C630 C663 ) C630_=_C664( C630 C664 ) C630_=_C667( C630 C667 ) C630_=_C668( C630 C668 ) C630_=_C672( C630 C672 ) \nC630_=_C673( C630 C673 ) C630_=_C674( C630 C674 ) C630_=_C676( C630 C676 ) C630_=_C677( C630 C677 ) C630_=_C679( C630 C679 ) C630_=_C682( C630 C682 ) \nC630_=_C685( C630 C685 ) C630_=_C686( C630 C686 ) C630_=_C687( C630 C687 ) C630_=_C691( C630 C691 ) C630_=_C692( C630 C692 ) C630_=_C694( C630 C694 ) \nC630_=_C695( C630 C695 ) C630_=_C698( C630 C698 ) C630_=_C699( C630 C699 ) C630_=_C700( C630 C700 ) C630_=_C701( C630 C701 ) C630_=_C705( C630 C705 ) \nC630_=_C708( C630 C708 ) C630_=_C709( C630 C709 ) C630_=_C710( C630 C710 ) C630_=_C714( C630 C714 ) C630_=_C721( C630 C721 ) C630_=_C722( C630 C722 ) \nC630_=_C724( C630 C724 ) C630_=_C730( C630 C730 ) C630_=_C732( C630 C732 ) C630_=_C741( C630 C741 ) C630_=_C742( C630 C742 ) C630_=_C743( C630 C743 ) \nC630_=_C745( C630 C745 ) C630_=_C746( C630 C746 ) C630_=_C747( C630 C747 ) C630_=_C752( C630 C752 ) C630_=_C753( C630 C753 ) C630_=_C754( C630 C754 ) \nC630_=_C755( C630 C755 ) C630_=_C757( C630 C757 ) C630_=_C761( C630 C761 ) C630_=_C762( C630 C762 ) C630_=_C765( C630 C765 ) C630_=_C767( C630 C767 ) \nC630_=_C770( C630 C770 ) C630_=_C772( C630 C772 ) C630_=_C775( C630 C775 ) C630_=_C776( C630 C776 ) C630_=_C780( C630 C780 ) C630_=_C781( C630 C781 ) \nC630_=_C782( C630 C782 ) C630_=_C788( C630 C788 ) C630_=_C790( C630 C790 ) C631_=_C636( C631 C636 ) C631_=_C637( C631 C637 ) C631_=_C638( C631 C638 ) \nC631_=_C645( C631 C645 ) C631_=_C649( C631 C649 ) C631_=_C659( C631 C659 ) C631_=_C662( C631 C662 ) C631_=_C663( C631 C663 ) C631_=_C666( C631 C666 ) \nC631_=_C669( C631 C669 ) C631_=_C674( C631 C674 ) C631_=_C675( C631 C675 ) C631_=_C676( C631 C676 ) C631_=_C677( C631 C677 ) C631_=_C678( C631 C678 ) \nC631_=_C682( C631 C682 ) C631_=_C684( C631 C684 ) C631_=_C686( C631 C686 ) C631_=_C691( C631 C691 ) C631_=_C696( C631 C696 ) C631_=_C699( C631 C699 ) \nC631_=_C704( C631 C704 ) C631_=_C708( C631 C708 ) C631_=_C712( C631 C712 ) C631_=_C713( C631 C713 ) C631_=_C715( C631 C715 ) C631_=_C724( C631 C724 ) \nC631_=_C725( C631 C725 ) C631_=_C727( C631 C727 ) C631_=_C728( C631 C728 ) C631_=_C729( C631 C729 ) C631_=_C730( C631 C730 ) C631_=_C731( C631 C731 ) \nC631_=_C733( C631 C733 ) C631_=_C734( C631 C734 ) C631_=_C735( C631 C735 ) C631_=_C736( C631 C736 ) C631_=_C738( C631 C738 ) C631_=_C748( C631 C748 ) \nC631_=_C749( C631 C749 ) C631_=_C752( C631 C752 ) C631_=_C753( C631 C753 ) C631_=_C754( C631 C754 ) C631_=_C759( C631 C759 ) C631_=_C760( C631 C760 ) \nC631_=_C766( C631 C766 ) C631_=_C770( C631 C770 ) C631_=_C775( C631 C775 ) C631_=_C776( C631 C776 ) C631_=_C777( C631 C777 ) C631_=_C778( C631 C778 ) \nC631_=_C779( C631 C779 ) C631_=_C781( C631 C781 ) C631_=_C783( C631 C783 ) C631_=_C786( C631 C786 ) C631_=_C788( C631 C788 ) C631_=_C790( C631 C790 ) \nC631_=_C791( C631 C791 ) C631_=_C792( C631 C792 ) C631_=_C795( C631 C795 ) C632_=_C639( C632 C639 ) C632_=_C642( C632 C642 ) C632_=_C647( C632 C647 ) \nC632_=_C650( C632 C650 ) C632_=_C654( C632 C654 ) C632_=_C655( C632 C655 ) C632_=_C657( C632 C657 ) C632_=_C662( C632 C662 ) C632_=_C663( C632 C663 ) \nC632_=_C664( C632 C664 ) C632_=_C669( C632 C669 ) C632_=_C675( C632 C675 ) C632_=_C676( C632 C676 ) C632_=_C678( C632 C678 ) C632_=_C683( C632 C683 ) \nC632_=_C686( C632 C686 ) C632_=_C691( C632 C691 ) C632_=_C692( C632 C692 ) C632_=_C695( C632 C695 ) C632_=_C696( C632 C696 ) C632_=_C700( C632 C700 ) \nC632_=_C701( C632 C701 ) C632_=_C702( C632 C702 ) C632_=_C703( C632 C703 ) C632_=_C704( C632 C704 ) C632_=_C708( C632 C708 ) C632_=_C709( C632 C709 ) \nC632_=_C710( C632 C710 ) C632_=_C711( C632 C711 ) C632_=_C712( C632 C712 ) C632_=_C716( C632 C716 ) C632_=_C718( C632 C718 ) C632_=_C720( C632 C720 ) \nC632_=_C722( C632 C722 ) C632_=_C724( C632 C724 ) C632_=_C725( C632 C725 ) C632_=_C726( C632 C726 ) C632_=_C728( C632 C728 ) C632_=_C730( C632 C730 ) \nC632_=_C733( C632 C733 ) C632_=_C736( C632 C736 ) C632_=_C738( C632 C738 ) C632_=_C739( C632 C739 ) C632_=_C742( C632 C742 ) C632_=_C745( C632 C745 ) \nC632_=_C754( C632 C754 ) C632_=_C755( C632 C755 ) C632_=_C756( C632 C756 ) C632_=_C759( C632 C759 ) C632_=_C762( C632 C762 ) C632_=_C763( C632 C763 ) \nC632_=_C764( C632 C764 ) C632_=_C765( C632 C765 ) C632_=_C771( C632 C771 ) C632_=_C774( C632 C774 ) C632_=_C777( C632 C777 ) C632_=_C787( C632 C787 ) \nC632_=_C789( C632 C789 ) C632_=_C791( C632 C791 ) C632_=_C792( C632 C792 ) C632_=_C794( C632 C794 ) C633_=_C634( C633 C634 ) C633_=_C635( C633 C635 ) \nC633_=_C636( C633 C636 ) C633_=_C637( C633 C637 ) C633_=_C638( C633 C638 ) C633_=_C640( C633 C640 ) C633_=_C644( C633 C644 ) C633_=_C646( C633 C646 ) \nC633_=_C657( C633 C657 ) C633_=_C658( C633 C658 ) C633_=_C659( C633 C659 ) C633_=_C660( C633 C660 ) C633_=_C661( C633 C661 ) C633_=_C664( C633 C664 ) \nC633_=_C672( C633 C672 ) C633_=_C673( C633 C673 ) C633_=_C676( C633 C676 ) C633_=_C678( C633 C678 ) C633_=_C679( C633 C679 ) C633_=_C683( C633 C683 ) \nC633_=_C685( C633 C685 ) C633_=_C688( C633 C688 ) C633_=_C697( C633 C697 ) C633_=_C700( C633 C700 ) C633_=_C701( C633 C701 ) C633_=_C705( C633 C705 ) \nC633_=_C706( C633 C706 ) C633_=_C707( C633 C707 ) C633_=_C708( C633 C708 ) C633_=_C710( C633 C710 ) C633_=_C712( C633 C712 ) C633_=_C713( C633 C713 ) \nC633_=_C717( C633 C717 ) C633_=_C719( C633 C719 ) C633_=_C720( C633 C720 ) C633_=_C721( C633 C721 ) C633_=_C722( C633 C722 ) C633_=_C723( C633 C723 ) \nC633_=_C724( C633 C724 ) C633_=_C726( C633 C726 ) C633_=_C728( C633 C728 ) C633_=_C729( C633 C729 ) C633_=_C731( C633 C731 ) C633_=_C735( C633 C735 ) \nC633_=_C740(</w:t>
      </w:r>
    </w:p>
    <w:p>
      <w:pPr>
        <w:pStyle w:val="PreformattedText"/>
        <w:bidi w:val="0"/>
        <w:spacing w:before="0" w:after="0"/>
        <w:jc w:val="left"/>
        <w:rPr/>
      </w:pPr>
      <w:r>
        <w:rPr/>
        <w:t xml:space="preserve"> </w:t>
      </w:r>
      <w:r>
        <w:rPr/>
        <w:t>C633 C740 ) C633_=_C743( C633 C743 ) C633_=_C744( C633 C744 ) C633_=_C745( C633 C745 ) C633_=_C750( C633 C750 ) C633_=_C756( C633 C756 ) \nC633_=_C757( C633 C757 ) C633_=_C758( C633 C758 ) C633_=_C759( C633 C759 ) C633_=_C762( C633 C762 ) C633_=_C765( C633 C765 ) C633_=_C768( C633 C768 ) \nC633_=_C769( C633 C769 ) C633_=_C773( C633 C773 ) C633_=_C776( C633 C776 ) C633_=_C778( C633 C778 ) C633_=_C780( C633 C780 ) C633_=_C784( C633 C784 ) \nC633_=_C785( C633 C785 ) C633_=_C786( C633 C786 ) C633_=_C787( C633 C787 ) C633_=_C788( C633 C788 ) C633_=_C789( C633 C789 ) C633_=_C791( C633 C791 ) \nC633_=_C793( C633 C793 ) C633_=_C794( C633 C794 ) C633_=_C796( C633 C796 ) C634_=_C635( C634 C635 ) C634_=_C636( C634 C636 ) C634_=_C637( C634 C637 ) \nC634_=_C638( C634 C638 ) C634_=_C643( C634 C643 ) C634_=_C646( C634 C646 ) C634_=_C650( C634 C650 ) C634_=_C652( C634 C652 ) C634_=_C659( C634 C659 ) \nC634_=_C662( C634 C662 ) C634_=_C663( C634 C663 ) C634_=_C665( C634 C665 ) C634_=_C666( C634 C666 ) C634_=_C667( C634 C667 ) C634_=_C668( C634 C668 ) \nC634_=_C669( C634 C669 ) C634_=_C672( C634 C672 ) C634_=_C676( C634 C676 ) C634_=_C679( C634 C679 ) C634_=_C682( C634 C682 ) C634_=_C684( C634 C684 ) \nC634_=_C686( C634 C686 ) C634_=_C688( C634 C688 ) C634_=_C691( C634 C691 ) C634_=_C692( C634 C692 ) C634_=_C694( C634 C694 ) C634_=_C695( C634 C695 ) \nC634_=_C697( C634 C697 ) C634_=_C701( C634 C701 ) C634_=_C702( C634 C702 ) C634_=_C704( C634 C704 ) C634_=_C705( C634 C705 ) C634_=_C706( C634 C706 ) \nC634_=_C707( C634 C707 ) C634_=_C711( C634 C711 ) C634_=_C712( C634 C712 ) C634_=_C719( C634 C719 ) C634_=_C720( C634 C720 ) C634_=_C726( C634 C726 ) \nC634_=_C727( C634 C727 ) C634_=_C728( C634 C728 ) C634_=_C729( C634 C729 ) C634_=_C732( C634 C732 ) C634_=_C734( C634 C734 ) C634_=_C735( C634 C735 ) \nC634_=_C741( C634 C741 ) C634_=_C742( C634 C742 ) C634_=_C745( C634 C745 ) C634_=_C746( C634 C746 ) C634_=_C750( C634 C750 ) C634_=_C751( C634 C751 ) \nC634_=_C752( C634 C752 ) C634_=_C753( C634 C753 ) C634_=_C754( C634 C754 ) C634_=_C755( C634 C755 ) C634_=_C757( C634 C757 ) C634_=_C758( C634 C758 ) \nC634_=_C759( C634 C759 ) C634_=_C762( C634 C762 ) C634_=_C764( C634 C764 ) C634_=_C765( C634 C765 ) C634_=_C769( C634 C769 ) C634_=_C773( C634 C773 ) \nC634_=_C774( C634 C774 ) C634_=_C775( C634 C775 ) C634_=_C776( C634 C776 ) C634_=_C779( C634 C779 ) C634_=_C783( C634 C783 ) C634_=_C784( C634 C784 ) \nC634_=_C786( C634 C786 ) C634_=_C787( C634 C787 ) C634_=_C788( C634 C788 ) C634_=_C790( C634 C790 ) C634_=_C792( C634 C792 ) C634_=_C794( C634 C794 ) \nC635_=_C636( C635 C636 ) C635_=_C637( C635 C637 ) C635_=_C638( C635 C638 ) C635_=_C644( C635 C644 ) C635_=_C650( C635 C650 ) C635_=_C653( C635 C653 ) \nC635_=_C659( C635 C659 ) C635_=_C662( C635 C662 ) C635_=_C664( C635 C664 ) C635_=_C666( C635 C666 ) C635_=_C667( C635 C667 ) C635_=_C668( C635 C668 ) \nC635_=_C669( C635 C669 ) C635_=_C670( C635 C670 ) C635_=_C674( C635 C674 ) C635_=_C677( C635 C677 ) C635_=_C679( C635 C679 ) C635_=_C684( C635 C684 ) \nC635_=_C687( C635 C687 ) C635_=_C691( C635 C691 ) C635_=_C693( C635 C693 ) C635_=_C695( C635 C695 ) C635_=_C699( C635 C699 ) C635_=_C702( C635 C702 ) \nC635_=_C705( C635 C705 ) C635_=_C706( C635 C706 ) C635_=_C707( C635 C707 ) C635_=_C710( C635 C710 ) C635_=_C711( C635 C711 ) C635_=_C714( C635 C714 ) \nC635_=_C715( C635 C715 ) C635_=_C716( C635 C716 ) C635_=_C717( C635 C717 ) C635_=_C718( C635 C718 ) C635_=_C720( C635 C720 ) C635_=_C723( C635 C723 ) \nC635_=_C724( C635 C724 ) C635_=_C727( C635 C727 ) C635_=_C729( C635 C729 ) C635_=_C730( C635 C730 ) C635_=_C732( C635 C732 ) C635_=_C733( C635 C733 ) \nC635_=_C735( C635 C735 ) C635_=_C736( C635 C736 ) C635_=_C737( C635 C737 ) C635_=_C739( C635 C739 ) C635_=_C741( C635 C741 ) C635_=_C742( C635 C742 ) \nC635_=_C746( C635 C746 ) C635_=_C747( C635 C747 ) C635_=_C748( C635 C748 ) C635_=_C755( C635 C755 ) C635_=_C757( C635 C757 ) C635_=_C758( C635 C758 ) \nC635_=_C759( C635 C759 ) C635_=_C761( C635 C761 ) C635_=_C764( C635 C764 ) C635_=_C765( C635 C765 ) C635_=_C768( C635 C768 ) C635_=_C769( C635 C769 ) \nC635_=_C770( C635 C770 ) C635_=_C771( C635 C771 ) C635_=_C776( C635 C776 ) C635_=_C778( C635 C778 ) C635_=_C779( C635 C779 ) C635_=_C781( C635 C781 ) \nC635_=_C782( C635 C782 ) C635_=_C785( C635 C785 ) C635_=_C789( C635 C789 ) C635_=_C790( C635 C790 ) C635_=_C791( C635 C791 ) C635_=_C792( C635 C792 ) \nC635_=_C794( C635 C794 ) C635_=_C795( C635 C795 ) C635_=_C796( C635 C796 ) C636_=_C637( C636 C637 ) C636_=_C638( C636 C638 ) C636_=_C644( C636 C644 ) \nC636_=_C645( C636 C645 ) C636_=_C650( C636 C650 ) C636_=_C656( C636 C656 ) C636_=_C660( C636 C660 ) C636_=_C662( C636 C662 ) C636_=_C664( C636 C664 ) \nC636_=_C665( C636 C665 ) C636_=_C666( C636 C666 ) C636_=_C669( C636 C669 ) C636_=_C670( C636 C670 ) C636_=_C672( C636 C672 ) C636_=_C673( C636 C673 ) \nC636_=_C674( C636 C674 ) C636_=_C677( C636 C677 ) C636_=_C683( C636 C683 ) C636_=_C684( C636 C684 ) C636_=_C691( C636 C691 ) C636_=_C692( C636 C692 ) \nC636_=_C698( C636 C698 ) C636_=_C700( C636 C700 ) C636_=_C701( C636 C701 ) C636_=_C702( C636 C702 ) C636_=_C705( C636 C705 ) C636_=_C706( C636 C706 ) \nC636_=_C707( C636 C707 ) C636_=_C708( C636 C708 ) C636_=_C711( C636 C711 ) C636_=_C713( C636 C713 ) C636_=_C717( C636 C717 ) C636_=_C720( C636 C720 ) \nC636_=_C721( C636 C721 ) C636_=_C722( C636 C722 ) C636_=_C724( C636 C724 ) C636_=_C725( C636 C725 ) C636_=_C727( C636 C727 ) C636_=_C728( C636 C728 ) \nC636_=_C729( C636 C729 ) C636_=_C734( C636 C734 ) C636_=_C735( C636 C735 ) C636_=_C736( C636 C736 ) C636_=_C738( C636 C738 ) C636_=_C750( C636 C750 ) \nC636_=_C753( C636 C753 ) C636_=_C755( C636 C755 ) C636_=_C756( C636 C756 ) C636_=_C757( C636 C757 ) C636_=_C758( C636 C758 ) C636_=_C759( C636 C759 ) \nC636_=_C761( C636 C761 ) C636_=_C764( C636 C764 ) C636_=_C765( C636 C765 ) C636_=_C766( C636 C766 ) C636_=_C768( C636 C768 ) C636_=_C769( C636 C769 ) \nC636_=_C770( C636 C770 ) C636_=_C774( C636 C774 ) C636_=_C775( C636 C775 ) C636_=_C776( C636 C776 ) C636_=_C778( C636 C778 ) C636_=_C780( C636 C780 ) \nC636_=_C782( C636 C782 ) C636_=_C783( C636 C783 ) C636_=_C785( C636 C785 ) C636_=_C786( C636 C786 ) C636_=_C788( C636 C788 ) C636_=_C792( C636 C792 ) \nC636_=_C795( C636 C795 ) C636_=_C796( C636 C796 ) C637_=_C638( C637 C638 ) C637_=_C644( C637 C644 ) C637_=_C648( C637 C648 ) C637_=_C650( C637 C650 ) \nC637_=_C655( C637 C655 ) C637_=_C660( C637 C660 ) C637_=_C662( C637 C662 ) C637_=_C666( C637 C666 ) C637_=_C670( C637 C670 ) C637_=_C672( C637 C672 ) \nC637_=_C673( C637 C673 ) C637_=_C676( C637 C676 ) C637_=_C680( C637 C680 ) C637_=_C682( C637 C682 ) C637_=_C690( C637 C690 ) C637_=_C701( C637 C701 ) \nC637_=_C704( C637 C704 ) C637_=_C705( C637 C705 ) C637_=_C706( C637 C706 ) C637_=_C707( C637 C707 ) C637_=_C708( C637 C708 ) C637_=_C710( C637 C710 ) \nC637_=_C711( C637 C711 ) C637_=_C715( C637 C715 ) C637_=_C721( C637 C721 ) C637_=_C722( C637 C722 ) C637_=_C723( C637 C723 ) C637_=_C725( C637 C725 ) \nC637_=_C727( C637 C727 ) C637_=_C731( C637 C731 ) C637_=_C734( C637 C734 ) C637_=_C735( C637 C735 ) C637_=_C736( C637 C736 ) C637_=_C737( C637 C737 ) \nC637_=_C744( C637 C744 ) C637_=_C745( C637 C745 ) C637_=_C746( C637 C746 ) C637_=_C752( C637 C752 ) C637_=_C753( C637 C753 ) C637_=_C755( C637 C755 ) \nC637_=_C756( C637 C756 ) C637_=_C757( C637 C757 ) C637_=_C758( C637 C758 ) C637_=_C759( C637 C759 ) C637_=_C760( C637 C760 ) C637_=_C763( C637 C763 ) \nC637_=_C765( C637 C765 ) C637_=_C766( C637 C766 ) C637_=_C770( C637 C770 ) C637_=_C776( C637 C776 ) C637_=_C777( C637 C777 ) C637_=_C778( C637 C778 ) \nC637_=_C780( C637 C780 ) C637_=_C786( C637 C786 ) C637_=_C788( C637 C788 ) C637_=_C790( C637 C790 ) C637_=_C791( C637 C791 ) C637_=_C792( C637 C792 ) \nC637_=_C795( C637 C795 ) C637_=_C796( C637 C796 ) C638_=_C640( C638 C640 ) C638_=_C643( C638 C643 ) C638_=_C644( C638 C644 ) C638_=_C645( C638 C645 ) \nC638_=_C646( C638 C646 ) C638_=_C647( C638 C647 ) C638_=_C649( C638 C649 ) C638_=_C655( C638 C655 ) C638_=_C658( C638 C658 ) C638_=_C659( C638 C659 ) \nC638_=_C662( C638 C662 ) C638_=_C666( C638 C666 ) C638_=_C674( C638 C674 ) C638_=_C676( C638 C676 ) C638_=_C678( C638 C678 ) C638_=_C679( C638 C679 ) \nC638_=_C680( C638 C680 ) C638_=_C681( C638 C681 ) C638_=_C682( C638 C682 ) C638_=_C684( C638 C684 ) C638_=_C690( C638 C690 ) C638_=_C691( C638 C691 ) \nC638_=_C692( C638 C692 ) C638_=_C693( C638 C693 ) C638_=_C694( C638 C694 ) C638_=_C695( C638 C695 ) C638_=_C696( C638 C696 ) C638_=_C698( C638 C698 ) \nC638_=_C705( C638 C705 ) C638_=_C706( C638 C706 ) C638_=_C707( C638 C707 ) C638_=_C710( C638 C710 ) C638_=_C713( C638 C713 ) C638_=_C714( C638 C714 ) \nC638_=_C719( C638 C719 ) C638_=_C724( C638 C724 ) C638_=_C725( C638 C725 ) C638_=_C727( C638 C727 ) C638_=_C728( C638 C728 ) C638_=_C732( C638 C732 ) \nC638_=_C735( C638 C735 ) C638_=_C736( C638 C736 ) C638_=_C737( C638 C737 ) C638_=_C738( C638 C738 ) C638_=_C739( C638 C739 ) C638_=_C741( C638 C741 ) \nC638_=_C744( C638 C744 ) C638_=_C745( C638 C745 ) C638_=_C748( C638 C748 ) C638_=_C751( C638 C751 ) C638_=_C753( C638 C753 ) C638_=_C754( C638 C754 ) \nC638_=_C757( C638 C757 ) C638_=_C758( C638 C758 ) C638_=_C759( C638 C759 ) C638_=_C761( C638 C761 ) C638_=_C766( C638 C766 ) C638_=_C767( C638 C767 ) \nC638_=_C768( C638 C768 ) C638_=_C769( C638 C769 ) C638_=_C771( C638 C771 ) C638_=_C775( C638 C775 ) C638_=_C777( C638 C777 ) C638_=_C778( C638 C778 ) \nC638_=_C779( C638 C779 ) C638_=_C780( C638 C780 ) C638_=_C782( C638 C782 ) C638_=_C783( C638 C783 ) C638_=_C784( C638 C784 ) C638_=_C786( C638 C786 ) \nC638_=_C788( C638 C788 ) C638_=_C791( C638 C791 ) C638_=_C795( C638 C795 ) C638_=_C796( C638 C796 ) C639_=_C640( C639 C640 ) C639_=_C641( C639 C641 ) \nC639_=_C642( C639 C642 ) C639_=_C643( C639 C643 ) C639_=_C644( C639 C644 ) C639_=_C645( C639 C645 ) C639_=_C646( C639 C646 ) C639_=_C647( C639 C647 ) \nC639_=_C653( C639 C653 ) C639_=_C664(</w:t>
      </w:r>
    </w:p>
    <w:p>
      <w:pPr>
        <w:pStyle w:val="PreformattedText"/>
        <w:bidi w:val="0"/>
        <w:spacing w:before="0" w:after="0"/>
        <w:jc w:val="left"/>
        <w:rPr/>
      </w:pPr>
      <w:r>
        <w:rPr/>
        <w:t xml:space="preserve"> </w:t>
      </w:r>
      <w:r>
        <w:rPr/>
        <w:t>C639 C664 ) C639_=_C665( C639 C665 ) C639_=_C667( C639 C667 ) C639_=_C669( C639 C669 ) C639_=_C670( C639 C670 ) \nC639_=_C673( C639 C673 ) C639_=_C674( C639 C674 ) C639_=_C675( C639 C675 ) C639_=_C676( C639 C676 ) C639_=_C679( C639 C679 ) C639_=_C682( C639 C682 ) \nC639_=_C685( C639 C685 ) C639_=_C686( C639 C686 ) C639_=_C688( C639 C688 ) C639_=_C694( C639 C694 ) C639_=_C695( C639 C695 ) C639_=_C703( C639 C703 ) \nC639_=_C708( C639 C708 ) C639_=_C709( C639 C709 ) C639_=_C710( C639 C710 ) C639_=_C711( C639 C711 ) C639_=_C712( C639 C712 ) C639_=_C718( C639 C718 ) \nC639_=_C719( C639 C719 ) C639_=_C721( C639 C721 ) C639_=_C726( C639 C726 ) C639_=_C729( C639 C729 ) C639_=_C730( C639 C730 ) C639_=_C738( C639 C738 ) \nC639_=_C739( C639 C739 ) C639_=_C740( C639 C740 ) C639_=_C742( C639 C742 ) C639_=_C743( C639 C743 ) C639_=_C744( C639 C744 ) C639_=_C747( C639 C747 ) \nC639_=_C749( C639 C749 ) C639_=_C751( C639 C751 ) C639_=_C755( C639 C755 ) C639_=_C757( C639 C757 ) C639_=_C760( C639 C760 ) C639_=_C761( C639 C761 ) \nC639_=_C762( C639 C762 ) C639_=_C763( C639 C763 ) C639_=_C764( C639 C764 ) C639_=_C765( C639 C765 ) C639_=_C768( C639 C768 ) C639_=_C771( C639 C771 ) \nC639_=_C772( C639 C772 ) C639_=_C773( C639 C773 ) C639_=_C774( C639 C774 ) C639_=_C777( C639 C777 ) C639_=_C780( C639 C780 ) C639_=_C785( C639 C785 ) \nC639_=_C786( C639 C786 ) C639_=_C787( C639 C787 ) C639_=_C790( C639 C790 ) C639_=_C791( C639 C791 ) C639_=_C793( C639 C793 ) C639_=_C794( C639 C794 ) \nC639_=_C795( C639 C795 ) C639_=_C796( C639 C796 ) C640_=_C641( C640 C641 ) C640_=_C642( C640 C642 ) C640_=_C643( C640 C643 ) C640_=_C644( C640 C644 ) \nC640_=_C645( C640 C645 ) C640_=_C646( C640 C646 ) C640_=_C647( C640 C647 ) C640_=_C648( C640 C648 ) C640_=_C649( C640 C649 ) C640_=_C651( C640 C651 ) \nC640_=_C652( C640 C652 ) C640_=_C653( C640 C653 ) C640_=_C654( C640 C654 ) C640_=_C655( C640 C655 ) C640_=_C656( C640 C656 ) C640_=_C658( C640 C658 ) \nC640_=_C661( C640 C661 ) C640_=_C663( C640 C663 ) C640_=_C664( C640 C664 ) C640_=_C665( C640 C665 ) C640_=_C666( C640 C666 ) C640_=_C672( C640 C672 ) \nC640_=_C674( C640 C674 ) C640_=_C678( C640 C678 ) C640_=_C679( C640 C679 ) C640_=_C683( C640 C683 ) C640_=_C685( C640 C685 ) C640_=_C693( C640 C693 ) \nC640_=_C694( C640 C694 ) C640_=_C696( C640 C696 ) C640_=_C698( C640 C698 ) C640_=_C700( C640 C700 ) C640_=_C703( C640 C703 ) C640_=_C708( C640 C708 ) \nC640_=_C709( C640 C709 ) C640_=_C710( C640 C710 ) C640_=_C711( C640 C711 ) C640_=_C714( C640 C714 ) C640_=_C715( C640 C715 ) C640_=_C719( C640 C719 ) \nC640_=_C729( C640 C729 ) C640_=_C730( C640 C730 ) C640_=_C731( C640 C731 ) C640_=_C735( C640 C735 ) C640_=_C740( C640 C740 ) C640_=_C743( C640 C743 ) \nC640_=_C744( C640 C744 ) C640_=_C748( C640 C748 ) C640_=_C751( C640 C751 ) C640_=_C754( C640 C754 ) C640_=_C757( C640 C757 ) C640_=_C760( C640 C760 ) \nC640_=_C761( C640 C761 ) C640_=_C767( C640 C767 ) C640_=_C772( C640 C772 ) C640_=_C774( C640 C774 ) C640_=_C775( C640 C775 ) C640_=_C777( C640 C777 ) \nC640_=_C778( C640 C778 ) C640_=_C780( C640 C780 ) C640_=_C785( C640 C785 ) C640_=_C786( C640 C786 ) C640_=_C787( C640 C787 ) C640_=_C789( C640 C789 ) \nC640_=_C791( C640 C791 ) C640_=_C792( C640 C792 ) C640_=_C793( C640 C793 ) C640_=_C794( C640 C794 ) C640_=_C796( C640 C796 ) C641_=_C642( C641 C642 ) \nC641_=_C643( C641 C643 ) C641_=_C644( C641 C644 ) C641_=_C645( C641 C645 ) C641_=_C646( C641 C646 ) C641_=_C647( C641 C647 ) C641_=_C649( C641 C649 ) \nC641_=_C653( C641 C653 ) C641_=_C655( C641 C655 ) C641_=_C657( C641 C657 ) C641_=_C662( C641 C662 ) C641_=_C667( C641 C667 ) C641_=_C668( C641 C668 ) \nC641_=_C670( C641 C670 ) C641_=_C674( C641 C674 ) C641_=_C675( C641 C675 ) C641_=_C676( C641 C676 ) C641_=_C680( C641 C680 ) C641_=_C685( C641 C685 ) \nC641_=_C687( C641 C687 ) C641_=_C692( C641 C692 ) C641_=_C693( C641 C693 ) C641_=_C694( C641 C694 ) C641_=_C697( C641 C697 ) C641_=_C708( C641 C708 ) \nC641_=_C709( C641 C709 ) C641_=_C716( C641 C716 ) C641_=_C720( C641 C720 ) C641_=_C722( C641 C722 ) C641_=_C723( C641 C723 ) C641_=_C724( C641 C724 ) \nC641_=_C725( C641 C725 ) C641_=_C726( C641 C726 ) C641_=_C732( C641 C732 ) C641_=_C733( C641 C733 ) C641_=_C735( C641 C735 ) C641_=_C742( C641 C742 ) \nC641_=_C743( C641 C743 ) C641_=_C744( C641 C744 ) C641_=_C749( C641 C749 ) C641_=_C750( C641 C750 ) C641_=_C755( C641 C755 ) C641_=_C757( C641 C757 ) \nC641_=_C759( C641 C759 ) C641_=_C760( C641 C760 ) C641_=_C761( C641 C761 ) C641_=_C762( C641 C762 ) C641_=_C763( C641 C763 ) C641_=_C766( C641 C766 ) \nC641_=_C767( C641 C767 ) C641_=_C768( C641 C768 ) C641_=_C770( C641 C770 ) C641_=_C771( C641 C771 ) C641_=_C772( C641 C772 ) C641_=_C773( C641 C773 ) \nC641_=_C774( C641 C774 ) C641_=_C776( C641 C776 ) C641_=_C780( C641 C780 ) C641_=_C781( C641 C781 ) C641_=_C785( C641 C785 ) C641_=_C786( C641 C786 ) \nC641_=_C789( C641 C789 ) C641_=_C790( C641 C790 ) C641_=_C791( C641 C791 ) C641_=_C792( C641 C792 ) C641_=_C793( C641 C793 ) C641_=_C794( C641 C794 ) \nC642_=_C643( C642 C643 ) C642_=_C644( C642 C644 ) C642_=_C645( C642 C645 ) C642_=_C646( C642 C646 ) C642_=_C649( C642 C649 ) C642_=_C657( C642 C657 ) \nC642_=_C658( C642 C658 ) C642_=_C660( C642 C660 ) C642_=_C662( C642 C662 ) C642_=_C664( C642 C664 ) C642_=_C665( C642 C665 ) C642_=_C667( C642 C667 ) \nC642_=_C669( C642 C669 ) C642_=_C673( C642 C673 ) C642_=_C674( C642 C674 ) C642_=_C675( C642 C675 ) C642_=_C676( C642 C676 ) C642_=_C678( C642 C678 ) \nC642_=_C679( C642 C679 ) C642_=_C680( C642 C680 ) C642_=_C682( C642 C682 ) C642_=_C683( C642 C683 ) C642_=_C688( C642 C688 ) C642_=_C690( C642 C690 ) \nC642_=_C691( C642 C691 ) C642_=_C695( C642 C695 ) C642_=_C699( C642 C699 ) C642_=_C701( C642 C701 ) C642_=_C703( C642 C703 ) C642_=_C706( C642 C706 ) \nC642_=_C708( C642 C708 ) C642_=_C709( C642 C709 ) C642_=_C711( C642 C711 ) C642_=_C713( C642 C713 ) C642_=_C716( C642 C716 ) C642_=_C718( C642 C718 ) \nC642_=_C719( C642 C719 ) C642_=_C720( C642 C720 ) C642_=_C721( C642 C721 ) C642_=_C725( C642 C725 ) C642_=_C726( C642 C726 ) C642_=_C729( C642 C729 ) \nC642_=_C730( C642 C730 ) C642_=_C731( C642 C731 ) C642_=_C732( C642 C732 ) C642_=_C734( C642 C734 ) C642_=_C738( C642 C738 ) C642_=_C739( C642 C739 ) \nC642_=_C740( C642 C740 ) C642_=_C742( C642 C742 ) C642_=_C743( C642 C743 ) C642_=_C744( C642 C744 ) C642_=_C745( C642 C745 ) C642_=_C747( C642 C747 ) \nC642_=_C755( C642 C755 ) C642_=_C757( C642 C757 ) C642_=_C760( C642 C760 ) C642_=_C761( C642 C761 ) C642_=_C762( C642 C762 ) C642_=_C765( C642 C765 ) \nC642_=_C766( C642 C766 ) C642_=_C767( C642 C767 ) C642_=_C768( C642 C768 ) C642_=_C770( C642 C770 ) C642_=_C771( C642 C771 ) C642_=_C772( C642 C772 ) \nC642_=_C776( C642 C776 ) C642_=_C777( C642 C777 ) C642_=_C780( C642 C780 ) C642_=_C781( C642 C781 ) C642_=_C784( C642 C784 ) C642_=_C785( C642 C785 ) \nC642_=_C786( C642 C786 ) C642_=_C787( C642 C787 ) C642_=_C789( C642 C789 ) C642_=_C790( C642 C790 ) C642_=_C793( C642 C793 ) C642_=_C794( C642 C794 ) \nC642_=_C796( C642 C796 ) C643_=_C644( C643 C644 ) C643_=_C645( C643 C645 ) C643_=_C646( C643 C646 ) C643_=_C651( C643 C651 ) C643_=_C652( C643 C652 ) \nC643_=_C657( C643 C657 ) C643_=_C659( C643 C659 ) C643_=_C663( C643 C663 ) C643_=_C664( C643 C664 ) C643_=_C665( C643 C665 ) C643_=_C672( C643 C672 ) \nC643_=_C673( C643 C673 ) C643_=_C677( C643 C677 ) C643_=_C678( C643 C678 ) C643_=_C680( C643 C680 ) C643_=_C681( C643 C681 ) C643_=_C686( C643 C686 ) \nC643_=_C688( C643 C688 ) C643_=_C690( C643 C690 ) C643_=_C693( C643 C693 ) C643_=_C694( C643 C694 ) C643_=_C695( C643 C695 ) C643_=_C696( C643 C696 ) \nC643_=_C698( C643 C698 ) C643_=_C704( C643 C704 ) C643_=_C705( C643 C705 ) C643_=_C706( C643 C706 ) C643_=_C708( C643 C708 ) C643_=_C709( C643 C709 ) \nC643_=_C718( C643 C718 ) C643_=_C727( C643 C727 ) C643_=_C728( C643 C728 ) C643_=_C733( C643 C733 ) C643_=_C734( C643 C734 ) C643_=_C736( C643 C736 ) \nC643_=_C739( C643 C739 ) C643_=_C741( C643 C741 ) C643_=_C743( C643 C743 ) C643_=_C744( C643 C744 ) C643_=_C745( C643 C745 ) C643_=_C746( C643 C746 ) \nC643_=_C748( C643 C748 ) C643_=_C752( C643 C752 ) C643_=_C754( C643 C754 ) C643_=_C757( C643 C757 ) C643_=_C760( C643 C760 ) C643_=_C761( C643 C761 ) \nC643_=_C762( C643 C762 ) C643_=_C763( C643 C763 ) C643_=_C764( C643 C764 ) C643_=_C767( C643 C767 ) C643_=_C771( C643 C771 ) C643_=_C772( C643 C772 ) \nC643_=_C773( C643 C773 ) C643_=_C774( C643 C774 ) C643_=_C775( C643 C775 ) C643_=_C776( C643 C776 ) C643_=_C778( C643 C778 ) C643_=_C779( C643 C779 ) \nC643_=_C781( C643 C781 ) C643_=_C782( C643 C782 ) C643_=_C783( C643 C783 ) C643_=_C784( C643 C784 ) C643_=_C785( C643 C785 ) C643_=_C786( C643 C786 ) \nC643_=_C787( C643 C787 ) C643_=_C792( C643 C792 ) C643_=_C794( C643 C794 ) C643_=_C796( C643 C796 ) C644_=_C645( C644 C645 ) C644_=_C646( C644 C646 ) \nC644_=_C651( C644 C651 ) C644_=_C652( C644 C652 ) C644_=_C655( C644 C655 ) C644_=_C659( C644 C659 ) C644_=_C664( C644 C664 ) C644_=_C672( C644 C672 ) \nC644_=_C673( C644 C673 ) C644_=_C677( C644 C677 ) C644_=_C681( C644 C681 ) C644_=_C684( C644 C684 ) C644_=_C686( C644 C686 ) C644_=_C690( C644 C690 ) \nC644_=_C691( C644 C691 ) C644_=_C693( C644 C693 ) C644_=_C694( C644 C694 ) C644_=_C695( C644 C695 ) C644_=_C698( C644 C698 ) C644_=_C701( C644 C701 ) \nC644_=_C702( C644 C702 ) C644_=_C705( C644 C705 ) C644_=_C706( C644 C706 ) C644_=_C708( C644 C708 ) C644_=_C709( C644 C709 ) C644_=_C710( C644 C710 ) \nC644_=_C714( C644 C714 ) C644_=_C717( C644 C717 ) C644_=_C719( C644 C719 ) C644_=_C720( C644 C720 ) C644_=_C722( C644 C722 ) C644_=_C729( C644 C729 ) \nC644_=_C733( C644 C733 ) C644_=_C736( C644 C736 ) C644_=_C737( C644 C737 ) C644_=_C738( C644 C738 ) C644_=_C739( C644 C739 ) C644_=_C740( C644 C740 ) \nC644_=_C743( C644 C743 ) C644_=_C748( C644 C748 ) C644_=_C751( C644 C751 ) C644_=_C756( C644 C756 ) C644_=_C757( C644 C757 ) C644_=_C760( C644 C760 ) \nC644_=_C761( C644 C761 ) C644_=_C763( C644 C763 ) C644_=_C765(</w:t>
      </w:r>
    </w:p>
    <w:p>
      <w:pPr>
        <w:pStyle w:val="PreformattedText"/>
        <w:bidi w:val="0"/>
        <w:spacing w:before="0" w:after="0"/>
        <w:jc w:val="left"/>
        <w:rPr/>
      </w:pPr>
      <w:r>
        <w:rPr/>
        <w:t xml:space="preserve"> </w:t>
      </w:r>
      <w:r>
        <w:rPr/>
        <w:t>C644 C765 ) C644_=_C767( C644 C767 ) C644_=_C768( C644 C768 ) C644_=_C769( C644 C769 ) \nC644_=_C771( C644 C771 ) C644_=_C772( C644 C772 ) C644_=_C773( C644 C773 ) C644_=_C776( C644 C776 ) C644_=_C780( C644 C780 ) C644_=_C781( C644 C781 ) \nC644_=_C782( C644 C782 ) C644_=_C783( C644 C783 ) C644_=_C784( C644 C784 ) C644_=_C785( C644 C785 ) C644_=_C786( C644 C786 ) C644_=_C788( C644 C788 ) \nC644_=_C795( C644 C795 ) C644_=_C796( C644 C796 ) C645_=_C646( C645 C646 ) C645_=_C647( C645 C647 ) C645_=_C655( C645 C655 ) C645_=_C659( C645 C659 ) \nC645_=_C668( C645 C668 ) C645_=_C672( C645 C672 ) C645_=_C673( C645 C673 ) C645_=_C674( C645 C674 ) C645_=_C678( C645 C678 ) C645_=_C679( C645 C679 ) \nC645_=_C682( C645 C682 ) C645_=_C683( C645 C683 ) C645_=_C684( C645 C684 ) C645_=_C687( C645 C687 ) C645_=_C688( C645 C688 ) C645_=_C691( C645 C691 ) \nC645_=_C692( C645 C692 ) C645_=_C697( C645 C697 ) C645_=_C703( C645 C703 ) C645_=_C708( C645 C708 ) C645_=_C709( C645 C709 ) C645_=_C711( C645 C711 ) \nC645_=_C712( C645 C712 ) C645_=_C713( C645 C713 ) C645_=_C717( C645 C717 ) C645_=_C719( C645 C719 ) C645_=_C720( C645 C720 ) C645_=_C721( C645 C721 ) \nC645_=_C723( C645 C723 ) C645_=_C724( C645 C724 ) C645_=_C725( C645 C725 ) C645_=_C726( C645 C726 ) C645_=_C727( C645 C727 ) C645_=_C728( C645 C728 ) \nC645_=_C731( C645 C731 ) C645_=_C735( C645 C735 ) C645_=_C736( C645 C736 ) C645_=_C738( C645 C738 ) C645_=_C739( C645 C739 ) C645_=_C740( C645 C740 ) \nC645_=_C741( C645 C741 ) C645_=_C744( C645 C744 ) C645_=_C745( C645 C745 ) C645_=_C746( C645 C746 ) C645_=_C747( C645 C747 ) C645_=_C749( C645 C749 ) \nC645_=_C750( C645 C750 ) C645_=_C751( C645 C751 ) C645_=_C757( C645 C757 ) C645_=_C759( C645 C759 ) C645_=_C760( C645 C760 ) C645_=_C761( C645 C761 ) \nC645_=_C763( C645 C763 ) C645_=_C766( C645 C766 ) C645_=_C768( C645 C768 ) C645_=_C770( C645 C770 ) C645_=_C772( C645 C772 ) C645_=_C773( C645 C773 ) \nC645_=_C778( C645 C778 ) C645_=_C779( C645 C779 ) C645_=_C783( C645 C783 ) C645_=_C784( C645 C784 ) C645_=_C785( C645 C785 ) C645_=_C786( C645 C786 ) \nC645_=_C789( C645 C789 ) C645_=_C794( C645 C794 ) C645_=_C795( C645 C795 ) C645_=_C796( C645 C796 ) C646_=_C647( C646 C647 ) C646_=_C652( C646 C652 ) \nC646_=_C654( C646 C654 ) C646_=_C658( C646 C658 ) C646_=_C660( C646 C660 ) C646_=_C662( C646 C662 ) C646_=_C673( C646 C673 ) C646_=_C676( C646 C676 ) \nC646_=_C677( C646 C677 ) C646_=_C679( C646 C679 ) C646_=_C680( C646 C680 ) C646_=_C682( C646 C682 ) C646_=_C685( C646 C685 ) C646_=_C687( C646 C687 ) \nC646_=_C688( C646 C688 ) C646_=_C690( C646 C690 ) C646_=_C691( C646 C691 ) C646_=_C692( C646 C692 ) C646_=_C694( C646 C694 ) C646_=_C695( C646 C695 ) \nC646_=_C697( C646 C697 ) C646_=_C700( C646 C700 ) C646_=_C703( C646 C703 ) C646_=_C705( C646 C705 ) C646_=_C706( C646 C706 ) C646_=_C708( C646 C708 ) \nC646_=_C709( C646 C709 ) C646_=_C710( C646 C710 ) C646_=_C713( C646 C713 ) C646_=_C717( C646 C717 ) C646_=_C718( C646 C718 ) C646_=_C719( C646 C719 ) \nC646_=_C721( C646 C721 ) C646_=_C726( C646 C726 ) C646_=_C728( C646 C728 ) C646_=_C730( C646 C730 ) C646_=_C732( C646 C732 ) C646_=_C733( C646 C733 ) \nC646_=_C740( C646 C740 ) C646_=_C741( C646 C741 ) C646_=_C742( C646 C742 ) C646_=_C745( C646 C745 ) C646_=_C748( C646 C748 ) C646_=_C750( C646 C750 ) \nC646_=_C751( C646 C751 ) C646_=_C752( C646 C752 ) C646_=_C753( C646 C753 ) C646_=_C754( C646 C754 ) C646_=_C757( C646 C757 ) C646_=_C758( C646 C758 ) \nC646_=_C759( C646 C759 ) C646_=_C760( C646 C760 ) C646_=_C761( C646 C761 ) C646_=_C762( C646 C762 ) C646_=_C763( C646 C763 ) C646_=_C767( C646 C767 ) \nC646_=_C769( C646 C769 ) C646_=_C773( C646 C773 ) C646_=_C775( C646 C775 ) C646_=_C779( C646 C779 ) C646_=_C780( C646 C780 ) C646_=_C782( C646 C782 ) \nC646_=_C783( C646 C783 ) C646_=_C784( C646 C784 ) C646_=_C785( C646 C785 ) C646_=_C786( C646 C786 ) C646_=_C787( C646 C787 ) C646_=_C788( C646 C788 ) \nC646_=_C789( C646 C789 ) C646_=_C790( C646 C790 ) C646_=_C791( C646 C791 ) C646_=_C794( C646 C794 ) C646_=_C795( C646 C795 ) C646_=_C796( C646 C796 ) \nC647_=_C649( C647 C649 ) C647_=_C654( C647 C654 ) C647_=_C655( C647 C655 ) C647_=_C657( C647 C657 ) C647_=_C658( C647 C658 ) C647_=_C660( C647 C660 ) \nC647_=_C666( C647 C666 ) C647_=_C668( C647 C668 ) C647_=_C670( C647 C670 ) C647_=_C672( C647 C672 ) C647_=_C674( C647 C674 ) C647_=_C675( C647 C675 ) \nC647_=_C676( C647 C676 ) C647_=_C677( C647 C677 ) C647_=_C679( C647 C679 ) C647_=_C680( C647 C680 ) C647_=_C684( C647 C684 ) C647_=_C685( C647 C685 ) \nC647_=_C687( C647 C687 ) C647_=_C692( C647 C692 ) C647_=_C696( C647 C696 ) C647_=_C698( C647 C698 ) C647_=_C708( C647 C708 ) C647_=_C710( C647 C710 ) \nC647_=_C711( C647 C711 ) C647_=_C712( C647 C712 ) C647_=_C714( C647 C714 ) C647_=_C717( C647 C717 ) C647_=_C720( C647 C720 ) C647_=_C721( C647 C721 ) \nC647_=_C722( C647 C722 ) C647_=_C726( C647 C726 ) C647_=_C727( C647 C727 ) C647_=_C730( C647 C730 ) C647_=_C735( C647 C735 ) C647_=_C739( C647 C739 ) \nC647_=_C742( C647 C742 ) C647_=_C747( C647 C747 ) C647_=_C748( C647 C748 ) C647_=_C750( C647 C750 ) C647_=_C751( C647 C751 ) C647_=_C752( C647 C752 ) \nC647_=_C753( C647 C753 ) C647_=_C759( C647 C759 ) C647_=_C760( C647 C760 ) C647_=_C761( C647 C761 ) C647_=_C762( C647 C762 ) C647_=_C763( C647 C763 ) \nC647_=_C764( C647 C764 ) C647_=_C766( C647 C766 ) C647_=_C767( C647 C767 ) C647_=_C768( C647 C768 ) C647_=_C769( C647 C769 ) C647_=_C770( C647 C770 ) \nC647_=_C774( C647 C774 ) C647_=_C775( C647 C775 ) C647_=_C777( C647 C777 ) C647_=_C780( C647 C780 ) C647_=_C781( C647 C781 ) C647_=_C782( C647 C782 ) \nC647_=_C783( C647 C783 ) C647_=_C787( C647 C787 ) C647_=_C791( C647 C791 ) C647_=_C792( C647 C792 ) C647_=_C793( C647 C793 ) C647_=_C794( C647 C794 ) \nC648_=_C649( C648 C649 ) C648_=_C650( C648 C650 ) C648_=_C651( C648 C651 ) C648_=_C652( C648 C652 ) C648_=_C653( C648 C653 ) C648_=_C654( C648 C654 ) \nC648_=_C655( C648 C655 ) C648_=_C656( C648 C656 ) C648_=_C657( C648 C657 ) C648_=_C658( C648 C658 ) C648_=_C666( C648 C666 ) C648_=_C667( C648 C667 ) \nC648_=_C669( C648 C669 ) C648_=_C676( C648 C676 ) C648_=_C680( C648 C680 ) C648_=_C690( C648 C690 ) C648_=_C699( C648 C699 ) C648_=_C702( C648 C702 ) \nC648_=_C704( C648 C704 ) C648_=_C706( C648 C706 ) C648_=_C707( C648 C707 ) C648_=_C710( C648 C710 ) C648_=_C711( C648 C711 ) C648_=_C712( C648 C712 ) \nC648_=_C713( C648 C713 ) C648_=_C714( C648 C714 ) C648_=_C715( C648 C715 ) C648_=_C716( C648 C716 ) C648_=_C717( C648 C717 ) C648_=_C718( C648 C718 ) \nC648_=_C719( C648 C719 ) C648_=_C721( C648 C721 ) C648_=_C722( C648 C722 ) C648_=_C724( C648 C724 ) C648_=_C730( C648 C730 ) C648_=_C739( C648 C739 ) \nC648_=_C740( C648 C740 ) C648_=_C741( C648 C741 ) C648_=_C745( C648 C745 ) C648_=_C746( C648 C746 ) C648_=_C747( C648 C747 ) C648_=_C749( C648 C749 ) \nC648_=_C750( C648 C750 ) C648_=_C751( C648 C751 ) C648_=_C754( C648 C754 ) C648_=_C755( C648 C755 ) C648_=_C756( C648 C756 ) C648_=_C757( C648 C757 ) \nC648_=_C758( C648 C758 ) C648_=_C760( C648 C760 ) C648_=_C761( C648 C761 ) C648_=_C764( C648 C764 ) C648_=_C765( C648 C765 ) C648_=_C766( C648 C766 ) \nC648_=_C767( C648 C767 ) C648_=_C772( C648 C772 ) C648_=_C777( C648 C777 ) C648_=_C782( C648 C782 ) C648_=_C790( C648 C790 ) C648_=_C791( C648 C791 ) \nC648_=_C792( C648 C792 ) C648_=_C795( C648 C795 ) C649_=_C650( C649 C650 ) C649_=_C651( C649 C651 ) C649_=_C654( C649 C654 ) C649_=_C657( C649 C657 ) \nC649_=_C659( C649 C659 ) C649_=_C661( C649 C661 ) C649_=_C662( C649 C662 ) C649_=_C666( C649 C666 ) C649_=_C672( C649 C672 ) C649_=_C673( C649 C673 ) \nC649_=_C675( C649 C675 ) C649_=_C682( C649 C682 ) C649_=_C683( C649 C683 ) C649_=_C684( C649 C684 ) C649_=_C696( C649 C696 ) C649_=_C698( C649 C698 ) \nC649_=_C699( C649 C699 ) C649_=_C700( C649 C700 ) C649_=_C701( C649 C701 ) C649_=_C702( C649 C702 ) C649_=_C704( C649 C704 ) C649_=_C705( C649 C705 ) \nC649_=_C707( C649 C707 ) C649_=_C710( C649 C710 ) C649_=_C713( C649 C713 ) C649_=_C714( C649 C714 ) C649_=_C715( C649 C715 ) C649_=_C716( C649 C716 ) \nC649_=_C717( C649 C717 ) C649_=_C718( C649 C718 ) C649_=_C725( C649 C725 ) C649_=_C726( C649 C726 ) C649_=_C729( C649 C729 ) C649_=_C732( C649 C732 ) \nC649_=_C733( C649 C733 ) C649_=_C734( C649 C734 ) C649_=_C737( C649 C737 ) C649_=_C738( C649 C738 ) C649_=_C741( C649 C741 ) C649_=_C742( C649 C742 ) \nC649_=_C748( C649 C748 ) C649_=_C751( C649 C751 ) C649_=_C752( C649 C752 ) C649_=_C756( C649 C756 ) C649_=_C757( C649 C757 ) C649_=_C758( C649 C758 ) \nC649_=_C759( C649 C759 ) C649_=_C760( C649 C760 ) C649_=_C761( C649 C761 ) C649_=_C762( C649 C762 ) C649_=_C765( C649 C765 ) C649_=_C766( C649 C766 ) \nC649_=_C767( C649 C767 ) C649_=_C768( C649 C768 ) C649_=_C770( C649 C770 ) C649_=_C771( C649 C771 ) C649_=_C772( C649 C772 ) C649_=_C774( C649 C774 ) \nC649_=_C776( C649 C776 ) C649_=_C777( C649 C777 ) C649_=_C778( C649 C778 ) C649_=_C780( C649 C780 ) C649_=_C782( C649 C782 ) C649_=_C786( C649 C786 ) \nC649_=_C791( C649 C791 ) C649_=_C793( C649 C793 ) C650_=_C651( C650 C651 ) C650_=_C653( C650 C653 ) C650_=_C654( C650 C654 ) C650_=_C655( C650 C655 ) \nC650_=_C659( C650 C659 ) C650_=_C660( C650 C660 ) C650_=_C661( C650 C661 ) C650_=_C662( C650 C662 ) C650_=_C663( C650 C663 ) C650_=_C664( C650 C664 ) \nC650_=_C666( C650 C666 ) C650_=_C667( C650 C667 ) C650_=_C668( C650 C668 ) C650_=_C669( C650 C669 ) C650_=_C670( C650 C670 ) C650_=_C674( C650 C674 ) \nC650_=_C681( C650 C681 ) C650_=_C683( C650 C683 ) C650_=_C696( C650 C696 ) C650_=_C697( C650 C697 ) C650_=_C699( C650 C699 ) C650_=_C706( C650 C706 ) \nC650_=_C709( C650 C709 ) C650_=_C710( C650 C710 ) C650_=_C711( C650 C711 ) C650_=_C713( C650 C713 ) C650_=_C714( C650 C714 ) C650_=_C715( C650 C715 ) \nC650_=_C716( C650 C716 ) C650_=_C717( C650 C717 ) C650_=_C718( C650 C718 ) C650_=_C720( C650 C720 ) C650_=_C721( C650 C721 ) C650_=_C722( C650 C722 ) \nC650_=_C727( C650 C727 ) C650_=_C728( C650 C728 ) C650_=_C729( C650 C729 ) C650_=_C732(</w:t>
      </w:r>
    </w:p>
    <w:p>
      <w:pPr>
        <w:pStyle w:val="PreformattedText"/>
        <w:bidi w:val="0"/>
        <w:spacing w:before="0" w:after="0"/>
        <w:jc w:val="left"/>
        <w:rPr/>
      </w:pPr>
      <w:r>
        <w:rPr/>
        <w:t xml:space="preserve"> </w:t>
      </w:r>
      <w:r>
        <w:rPr/>
        <w:t>C650 C732 ) C650_=_C733( C650 C733 ) C650_=_C734( C650 C734 ) \nC650_=_C735( C650 C735 ) C650_=_C736( C650 C736 ) C650_=_C741( C650 C741 ) C650_=_C747( C650 C747 ) C650_=_C748( C650 C748 ) C650_=_C749( C650 C749 ) \nC650_=_C753( C650 C753 ) C650_=_C755( C650 C755 ) C650_=_C756( C650 C756 ) C650_=_C758( C650 C758 ) C650_=_C765( C650 C765 ) C650_=_C766( C650 C766 ) \nC650_=_C769( C650 C769 ) C650_=_C770( C650 C770 ) C650_=_C773( C650 C773 ) C650_=_C776( C650 C776 ) C650_=_C779( C650 C779 ) C650_=_C782( C650 C782 ) \nC650_=_C784( C650 C784 ) C650_=_C785( C650 C785 ) C650_=_C786( C650 C786 ) C650_=_C788( C650 C788 ) C650_=_C789( C650 C789 ) C650_=_C790( C650 C790 ) \nC650_=_C791( C650 C791 ) C650_=_C792( C650 C792 ) C650_=_C793( C650 C793 ) C650_=_C795( C650 C795 ) C650_=_C796( C650 C796 ) C651_=_C653( C651 C653 ) \nC651_=_C656( C651 C656 ) C651_=_C661( C651 C661 ) C651_=_C663( C651 C663 ) C651_=_C664( C651 C664 ) C651_=_C666( C651 C666 ) C651_=_C674( C651 C674 ) \nC651_=_C676( C651 C676 ) C651_=_C677( C651 C677 ) C651_=_C678( C651 C678 ) C651_=_C681( C651 C681 ) C651_=_C684( C651 C684 ) C651_=_C685( C651 C685 ) \nC651_=_C686( C651 C686 ) C651_=_C693( C651 C693 ) C651_=_C694( C651 C694 ) C651_=_C695( C651 C695 ) C651_=_C698( C651 C698 ) C651_=_C699( C651 C699 ) \nC651_=_C703( C651 C703 ) C651_=_C710( C651 C710 ) C651_=_C713( C651 C713 ) C651_=_C714( C651 C714 ) C651_=_C715( C651 C715 ) C651_=_C716( C651 C716 ) \nC651_=_C717( C651 C717 ) C651_=_C718( C651 C718 ) C651_=_C722( C651 C722 ) C651_=_C725( C651 C725 ) C651_=_C733( C651 C733 ) C651_=_C736( C651 C736 ) \nC651_=_C737( C651 C737 ) C651_=_C738( C651 C738 ) C651_=_C739( C651 C739 ) C651_=_C748( C651 C748 ) C651_=_C753( C651 C753 ) C651_=_C754( C651 C754 ) \nC651_=_C758( C651 C758 ) C651_=_C761( C651 C761 ) C651_=_C764( C651 C764 ) C651_=_C765( C651 C765 ) C651_=_C766( C651 C766 ) C651_=_C769( C651 C769 ) \nC651_=_C770( C651 C770 ) C651_=_C773( C651 C773 ) C651_=_C775( C651 C775 ) C651_=_C777( C651 C777 ) C651_=_C778( C651 C778 ) C651_=_C780( C651 C780 ) \nC651_=_C781( C651 C781 ) C651_=_C782( C651 C782 ) C651_=_C783( C651 C783 ) C651_=_C788( C651 C788 ) C651_=_C791( C651 C791 ) C651_=_C793( C651 C793 ) \nC651_=_C794( C651 C794 ) C651_=_C796( C651 C796 ) C652_=_C653( C652 C653 ) C652_=_C654( C652 C654 ) C652_=_C655( C652 C655 ) C652_=_C656( C652 C656 ) \nC652_=_C658( C652 C658 ) C652_=_C659( C652 C659 ) C652_=_C660( C652 C660 ) C652_=_C661( C652 C661 ) C652_=_C663( C652 C663 ) C652_=_C668( C652 C668 ) \nC652_=_C670( C652 C670 ) C652_=_C679( C652 C679 ) C652_=_C685( C652 C685 ) C652_=_C693( C652 C693 ) C652_=_C694( C652 C694 ) C652_=_C695( C652 C695 ) \nC652_=_C696( C652 C696 ) C652_=_C697( C652 C697 ) C652_=_C699( C652 C699 ) C652_=_C702( C652 C702 ) C652_=_C704( C652 C704 ) C652_=_C706( C652 C706 ) \nC652_=_C707( C652 C707 ) C652_=_C712( C652 C712 ) C652_=_C714( C652 C714 ) C652_=_C718( C652 C718 ) C652_=_C719( C652 C719 ) C652_=_C727( C652 C727 ) \nC652_=_C728( C652 C728 ) C652_=_C731( C652 C731 ) C652_=_C732( C652 C732 ) C652_=_C736( C652 C736 ) C652_=_C740( C652 C740 ) C652_=_C741( C652 C741 ) \nC652_=_C742( C652 C742 ) C652_=_C743( C652 C743 ) C652_=_C745( C652 C745 ) C652_=_C749( C652 C749 ) C652_=_C751( C652 C751 ) C652_=_C754( C652 C754 ) \nC652_=_C756( C652 C756 ) C652_=_C758( C652 C758 ) C652_=_C759( C652 C759 ) C652_=_C760( C652 C760 ) C652_=_C761( C652 C761 ) C652_=_C762( C652 C762 ) \nC652_=_C763( C652 C763 ) C652_=_C764( C652 C764 ) C652_=_C767( C652 C767 ) C652_=_C772( C652 C772 ) C652_=_C773( C652 C773 ) C652_=_C774( C652 C774 ) \nC652_=_C775( C652 C775 ) C652_=_C779( C652 C779 ) C652_=_C781( C652 C781 ) C652_=_C783( C652 C783 ) C652_=_C784( C652 C784 ) C652_=_C785( C652 C785 ) \nC652_=_C787( C652 C787 ) C652_=_C788( C652 C788 ) C652_=_C792( C652 C792 ) C652_=_C793( C652 C793 ) C652_=_C794( C652 C794 ) C652_=_C795( C652 C795 ) \nC652_=_C796( C652 C796 ) C653_=_C654( C653 C654 ) C653_=_C655( C653 C655 ) C653_=_C656( C653 C656 ) C653_=_C658( C653 C658 ) C653_=_C661( C653 C661 ) \nC653_=_C662( C653 C662 ) C653_=_C663( C653 C663 ) C653_=_C664( C653 C664 ) C653_=_C665( C653 C665 ) C653_=_C667( C653 C667 ) C653_=_C670( C653 C670 ) \nC653_=_C674( C653 C674 ) C653_=_C675( C653 C675 ) C653_=_C681( C653 C681 ) C653_=_C683( C653 C683 ) C653_=_C685( C653 C685 ) C653_=_C693( C653 C693 ) \nC653_=_C694( C653 C694 ) C653_=_C697( C653 C697 ) C653_=_C699( C653 C699 ) C653_=_C702( C653 C702 ) C653_=_C703( C653 C703 ) C653_=_C712( C653 C712 ) \nC653_=_C714( C653 C714 ) C653_=_C715( C653 C715 ) C653_=_C719( C653 C719 ) C653_=_C721( C653 C721 ) C653_=_C723( C653 C723 ) C653_=_C724( C653 C724 ) \nC653_=_C728( C653 C728 ) C653_=_C729( C653 C729 ) C653_=_C730( C653 C730 ) C653_=_C731( C653 C731 ) C653_=_C732( C653 C732 ) C653_=_C733( C653 C733 ) \nC653_=_C737( C653 C737 ) C653_=_C740( C653 C740 ) C653_=_C742( C653 C742 ) C653_=_C743( C653 C743 ) C653_=_C746( C653 C746 ) C653_=_C748( C653 C748 ) \nC653_=_C754( C653 C754 ) C653_=_C755( C653 C755 ) C653_=_C756( C653 C756 ) C653_=_C760( C653 C760 ) C653_=_C761( C653 C761 ) C653_=_C763( C653 C763 ) \nC653_=_C767( C653 C767 ) C653_=_C773( C653 C773 ) C653_=_C774( C653 C774 ) C653_=_C775( C653 C775 ) C653_=_C776( C653 C776 ) C653_=_C778( C653 C778 ) \nC653_=_C779( C653 C779 ) C653_=_C780( C653 C780 ) C653_=_C782( C653 C782 ) C653_=_C784( C653 C784 ) C653_=_C785( C653 C785 ) C653_=_C788( C653 C788 ) \nC653_=_C789( C653 C789 ) C653_=_C791( C653 C791 ) C653_=_C792( C653 C792 ) C653_=_C796( C653 C796 ) C654_=_C655( C654 C655 ) C654_=_C656( C654 C656 ) \nC654_=_C658( C654 C658 ) C654_=_C660( C654 C660 ) C654_=_C662( C654 C662 ) C654_=_C666( C654 C666 ) C654_=_C668( C654 C668 ) C654_=_C669( C654 C669 ) \nC654_=_C677( C654 C677 ) C654_=_C680( C654 C680 ) C654_=_C681( C654 C681 ) C654_=_C683( C654 C683 ) C654_=_C685( C654 C685 ) C654_=_C686( C654 C686 ) \nC654_=_C690( C654 C690 ) C654_=_C691( C654 C691 ) C654_=_C692( C654 C692 ) C654_=_C696( C654 C696 ) C654_=_C700( C654 C700 ) C654_=_C705( C654 C705 ) \nC654_=_C706( C654 C706 ) C654_=_C707( C654 C707 ) C654_=_C709( C654 C709 ) C654_=_C710( C654 C710 ) C654_=_C711( C654 C711 ) C654_=_C716( C654 C716 ) \nC654_=_C719( C654 C719 ) C654_=_C721( C654 C721 ) C654_=_C722( C654 C722 ) C654_=_C727( C654 C727 ) C654_=_C730( C654 C730 ) C654_=_C732( C654 C732 ) \nC654_=_C733( C654 C733 ) C654_=_C734( C654 C734 ) C654_=_C741( C654 C741 ) C654_=_C742( C654 C742 ) C654_=_C745( C654 C745 ) C654_=_C748( C654 C748 ) \nC654_=_C751( C654 C751 ) C654_=_C753( C654 C753 ) C654_=_C754( C654 C754 ) C654_=_C755( C654 C755 ) C654_=_C758( C654 C758 ) C654_=_C759( C654 C759 ) \nC654_=_C760( C654 C760 ) C654_=_C761( C654 C761 ) C654_=_C762( C654 C762 ) C654_=_C763( C654 C763 ) C654_=_C764( C654 C764 ) C654_=_C767( C654 C767 ) \nC654_=_C768( C654 C768 ) C654_=_C769( C654 C769 ) C654_=_C771( C654 C771 ) C654_=_C774( C654 C774 ) C654_=_C775( C654 C775 ) C654_=_C776( C654 C776 ) \nC654_=_C777( C654 C777 ) C654_=_C778( C654 C778 ) C654_=_C782( C654 C782 ) C654_=_C787( C654 C787 ) C654_=_C789( C654 C789 ) C654_=_C790( C654 C790 ) \nC654_=_C791( C654 C791 ) C654_=_C792( C654 C792 ) C654_=_C793( C654 C793 ) C654_=_C794( C654 C794 ) C655_=_C656( C655 C656 ) C655_=_C657( C655 C657 ) \nC655_=_C659( C655 C659 ) C655_=_C660( C655 C660 ) C655_=_C662( C655 C662 ) C655_=_C665( C655 C665 ) C655_=_C670( C655 C670 ) C655_=_C674( C655 C674 ) \nC655_=_C675( C655 C675 ) C655_=_C676( C655 C676 ) C655_=_C678( C655 C678 ) C655_=_C682( C655 C682 ) C655_=_C683( C655 C683 ) C655_=_C693( C655 C693 ) \nC655_=_C696( C655 C696 ) C655_=_C698( C655 C698 ) C655_=_C705( C655 C705 ) C655_=_C709( C655 C709 ) C655_=_C710( C655 C710 ) C655_=_C714( C655 C714 ) \nC655_=_C715( C655 C715 ) C655_=_C716( C655 C716 ) C655_=_C719( C655 C719 ) C655_=_C720( C655 C720 ) C655_=_C722( C655 C722 ) C655_=_C723( C655 C723 ) \nC655_=_C730( C655 C730 ) C655_=_C732( C655 C732 ) C655_=_C734( C655 C734 ) C655_=_C735( C655 C735 ) C655_=_C737( C655 C737 ) C655_=_C738( C655 C738 ) \nC655_=_C746( C655 C746 ) C655_=_C747( C655 C747 ) C655_=_C751( C655 C751 ) C655_=_C752( C655 C752 ) C655_=_C753( C655 C753 ) C655_=_C754( C655 C754 ) \nC655_=_C760( C655 C760 ) C655_=_C761( C655 C761 ) C655_=_C763( C655 C763 ) C655_=_C767( C655 C767 ) C655_=_C768( C655 C768 ) C655_=_C774( C655 C774 ) \nC655_=_C778( C655 C778 ) C655_=_C780( C655 C780 ) C655_=_C784( C655 C784 ) C655_=_C786( C655 C786 ) C655_=_C789( C655 C789 ) C655_=_C790( C655 C790 ) \nC655_=_C792( C655 C792 ) C655_=_C793( C655 C793 ) C655_=_C795( C655 C795 ) C656_=_C658( C656 C658 ) C656_=_C662( C656 C662 ) C656_=_C663( C656 C663 ) \nC656_=_C664( C656 C664 ) C656_=_C665( C656 C665 ) C656_=_C668( C656 C668 ) C656_=_C669( C656 C669 ) C656_=_C672( C656 C672 ) C656_=_C674( C656 C674 ) \nC656_=_C675( C656 C675 ) C656_=_C677( C656 C677 ) C656_=_C679( C656 C679 ) C656_=_C683( C656 C683 ) C656_=_C686( C656 C686 ) C656_=_C692( C656 C692 ) \nC656_=_C693( C656 C693 ) C656_=_C694( C656 C694 ) C656_=_C698( C656 C698 ) C656_=_C700( C656 C700 ) C656_=_C701( C656 C701 ) C656_=_C703( C656 C703 ) \nC656_=_C704( C656 C704 ) C656_=_C711( C656 C711 ) C656_=_C712( C656 C712 ) C656_=_C719( C656 C719 ) C656_=_C722( C656 C722 ) C656_=_C724( C656 C724 ) \nC656_=_C727( C656 C727 ) C656_=_C729( C656 C729 ) C656_=_C730( C656 C730 ) C656_=_C731( C656 C731 ) C656_=_C732( C656 C732 ) C656_=_C736( C656 C736 ) \nC656_=_C740( C656 C740 ) C656_=_C742( C656 C742 ) C656_=_C749( C656 C749 ) C656_=_C750( C656 C750 ) C656_=_C754( C656 C754 ) C656_=_C755( C656 C755 ) \nC656_=_C756( C656 C756 ) C656_=_C757( C656 C757 ) C656_=_C758( C656 C758 ) C656_=_C759( C656 C759 ) C656_=_C760( C656 C760 ) C656_=_C761( C656 C761 ) \nC656_=_C764( C656 C764 ) C656_=_C767( C656 C767 ) C656_=_C769( C656 C769 ) C656_=_C772( C656 C772 ) C656_=_C774( C656 C774 ) C656_=_C778( C656 C778 ) \nC656_=_C782( C656 C782 ) C656_=_C785( C656 C785 ) C656_=_C787( C656 C787 ) C656_=_C792( C656 C792 ) C656_=_C795(</w:t>
      </w:r>
    </w:p>
    <w:p>
      <w:pPr>
        <w:pStyle w:val="PreformattedText"/>
        <w:bidi w:val="0"/>
        <w:spacing w:before="0" w:after="0"/>
        <w:jc w:val="left"/>
        <w:rPr/>
      </w:pPr>
      <w:r>
        <w:rPr/>
        <w:t xml:space="preserve"> </w:t>
      </w:r>
      <w:r>
        <w:rPr/>
        <w:t>C656 C795 ) C657_=_C658( C657 C658 ) \nC657_=_C659( C657 C659 ) C657_=_C660( C657 C660 ) C657_=_C661( C657 C661 ) C657_=_C662( C657 C662 ) C657_=_C663( C657 C663 ) C657_=_C668( C657 C668 ) \nC657_=_C669( C657 C669 ) C657_=_C670( C657 C670 ) C657_=_C672( C657 C672 ) C657_=_C673( C657 C673 ) C657_=_C674( C657 C674 ) C657_=_C675( C657 C675 ) \nC657_=_C676( C657 C676 ) C657_=_C678( C657 C678 ) C657_=_C680( C657 C680 ) C657_=_C681( C657 C681 ) C657_=_C691( C657 C691 ) C657_=_C697( C657 C697 ) \nC657_=_C698( C657 C698 ) C657_=_C702( C657 C702 ) C657_=_C706( C657 C706 ) C657_=_C713( C657 C713 ) C657_=_C716( C657 C716 ) C657_=_C718( C657 C718 ) \nC657_=_C720( C657 C720 ) C657_=_C721( C657 C721 ) C657_=_C722( C657 C722 ) C657_=_C723( C657 C723 ) C657_=_C724( C657 C724 ) C657_=_C725( C657 C725 ) \nC657_=_C726( C657 C726 ) C657_=_C733( C657 C733 ) C657_=_C735( C657 C735 ) C657_=_C736( C657 C736 ) C657_=_C739( C657 C739 ) C657_=_C741( C657 C741 ) \nC657_=_C743( C657 C743 ) C657_=_C746( C657 C746 ) C657_=_C749( C657 C749 ) C657_=_C750( C657 C750 ) C657_=_C751( C657 C751 ) C657_=_C752( C657 C752 ) \nC657_=_C759( C657 C759 ) C657_=_C760( C657 C760 ) C657_=_C762( C657 C762 ) C657_=_C763( C657 C763 ) C657_=_C765( C657 C765 ) C657_=_C768( C657 C768 ) \nC657_=_C769( C657 C769 ) C657_=_C770( C657 C770 ) C657_=_C771( C657 C771 ) C657_=_C772( C657 C772 ) C657_=_C774( C657 C774 ) C657_=_C775( C657 C775 ) \nC657_=_C780( C657 C780 ) C657_=_C785( C657 C785 ) C657_=_C786( C657 C786 ) C657_=_C788( C657 C788 ) C657_=_C792( C657 C792 ) C657_=_C793( C657 C793 ) \nC657_=_C794( C657 C794 ) C658_=_C659( C658 C659 ) C658_=_C660( C658 C660 ) C658_=_C661( C658 C661 ) C658_=_C664( C658 C664 ) C658_=_C665( C658 C665 ) \nC658_=_C667( C658 C667 ) C658_=_C677( C658 C677 ) C658_=_C678( C658 C678 ) C658_=_C679( C658 C679 ) C658_=_C680( C658 C680 ) C658_=_C684( C658 C684 ) \nC658_=_C685( C658 C685 ) C658_=_C693( C658 C693 ) C658_=_C694( C658 C694 ) C658_=_C704( C658 C704 ) C658_=_C708( C658 C708 ) C658_=_C710( C658 C710 ) \nC658_=_C712( C658 C712 ) C658_=_C713( C658 C713 ) C658_=_C714( C658 C714 ) C658_=_C715( C658 C715 ) C658_=_C716( C658 C716 ) C658_=_C720( C658 C720 ) \nC658_=_C721( C658 C721 ) C658_=_C722( C658 C722 ) C658_=_C723( C658 C723 ) C658_=_C724( C658 C724 ) C658_=_C727( C658 C727 ) C658_=_C729( C658 C729 ) \nC658_=_C730( C658 C730 ) C658_=_C731( C658 C731 ) C658_=_C740( C658 C740 ) C658_=_C742( C658 C742 ) C658_=_C748( C658 C748 ) C658_=_C749( C658 C749 ) \nC658_=_C750( C658 C750 ) C658_=_C753( C658 C753 ) C658_=_C754( C658 C754 ) C658_=_C755( C658 C755 ) C658_=_C756( C658 C756 ) C658_=_C758( C658 C758 ) \nC658_=_C759( C658 C759 ) C658_=_C760( C658 C760 ) C658_=_C761( C658 C761 ) C658_=_C763( C658 C763 ) C658_=_C764( C658 C764 ) C658_=_C767( C658 C767 ) \nC658_=_C768( C658 C768 ) C658_=_C769( C658 C769 ) C658_=_C774( C658 C774 ) C658_=_C775( C658 C775 ) C658_=_C781( C658 C781 ) C658_=_C782( C658 C782 ) \nC658_=_C785( C658 C785 ) C658_=_C787( C658 C787 ) C658_=_C788( C658 C788 ) C658_=_C789( C658 C789 ) C658_=_C792( C658 C792 ) C658_=_C794( C658 C794 ) \nC658_=_C795( C658 C795 ) C659_=_C660( C659 C660 ) C659_=_C661( C659 C661 ) C659_=_C666( C659 C666 ) C659_=_C667( C659 C667 ) C659_=_C668( C659 C668 ) \nC659_=_C669( C659 C669 ) C659_=_C675( C659 C675 ) C659_=_C682( C659 C682 ) C659_=_C687( C659 C687 ) C659_=_C691( C659 C691 ) C659_=_C693( C659 C693 ) \nC659_=_C696( C659 C696 ) C659_=_C698( C659 C698 ) C659_=_C700( C659 C700 ) C659_=_C703( C659 C703 ) C659_=_C704( C659 C704 ) C659_=_C705( C659 C705 ) \nC659_=_C709( C659 C709 ) C659_=_C710( C659 C710 ) C659_=_C711( C659 C711 ) C659_=_C712( C659 C712 ) C659_=_C713( C659 C713 ) C659_=_C714( C659 C714 ) \nC659_=_C718( C659 C718 ) C659_=_C719( C659 C719 ) C659_=_C720( C659 C720 ) C659_=_C721( C659 C721 ) C659_=_C722( C659 C722 ) C659_=_C723( C659 C723 ) \nC659_=_C724( C659 C724 ) C659_=_C729( C659 C729 ) C659_=_C732( C659 C732 ) C659_=_C733( C659 C733 ) C659_=_C735( C659 C735 ) C659_=_C737( C659 C737 ) \nC659_=_C738( C659 C738 ) C659_=_C741( C659 C741 ) C659_=_C743( C659 C743 ) C659_=_C744( C659 C744 ) C659_=_C745( C659 C745 ) C659_=_C746( C659 C746 ) \nC659_=_C748( C659 C748 ) C659_=_C752( C659 C752 ) C659_=_C754( C659 C754 ) C659_=_C755( C659 C755 ) C659_=_C757( C659 C757 ) C659_=_C760( C659 C760 ) \nC659_=_C763( C659 C763 ) C659_=_C767( C659 C767 ) C659_=_C768( C659 C768 ) C659_=_C769( C659 C769 ) C659_=_C772( C659 C772 ) C659_=_C775( C659 C775 ) \nC659_=_C779( C659 C779 ) C659_=_C781( C659 C781 ) C659_=_C783( C659 C783 ) C659_=_C784( C659 C784 ) C659_=_C785( C659 C785 ) C659_=_C786( C659 C786 ) \nC659_=_C787( C659 C787 ) C659_=_C788( C659 C788 ) C659_=_C789( C659 C789 ) C659_=_C792( C659 C792 ) C659_=_C794( C659 C794 ) C659_=_C796( C659 C796 ) \nC660_=_C661( C660 C661 ) C660_=_C666( C660 C666 ) C660_=_C667( C660 C667 ) C660_=_C668( C660 C668 ) C660_=_C670( C660 C670 ) C660_=_C677( C660 C677 ) \nC660_=_C678( C660 C678 ) C660_=_C679( C660 C679 ) C660_=_C680( C660 C680 ) C660_=_C682( C660 C682 ) C660_=_C685( C660 C685 ) C660_=_C688( C660 C688 ) \nC660_=_C697( C660 C697 ) C660_=_C700( C660 C700 ) C660_=_C704( C660 C704 ) C660_=_C707( C660 C707 ) C660_=_C708( C660 C708 ) C660_=_C710( C660 C710 ) \nC660_=_C711( C660 C711 ) C660_=_C713( C660 C713 ) C660_=_C714( C660 C714 ) C660_=_C716( C660 C716 ) C660_=_C717( C660 C717 ) C660_=_C719( C660 C719 ) \nC660_=_C720( C660 C720 ) C660_=_C721( C660 C721 ) C660_=_C722( C660 C722 ) C660_=_C723( C660 C723 ) C660_=_C724( C660 C724 ) C660_=_C726( C660 C726 ) \nC660_=_C727( C660 C727 ) C660_=_C728( C660 C728 ) C660_=_C730( C660 C730 ) C660_=_C731( C660 C731 ) C660_=_C734( C660 C734 ) C660_=_C736( C660 C736 ) \nC660_=_C737( C660 C737 ) C660_=_C740( C660 C740 ) C660_=_C742( C660 C742 ) C660_=_C743( C660 C743 ) C660_=_C745( C660 C745 ) C660_=_C746( C660 C746 ) \nC660_=_C748( C660 C748 ) C660_=_C750( C660 C750 ) C660_=_C752( C660 C752 ) C660_=_C753( C660 C753 ) C660_=_C755( C660 C755 ) C660_=_C758( C660 C758 ) \nC660_=_C759( C660 C759 ) C660_=_C760( C660 C760 ) C660_=_C762( C660 C762 ) C660_=_C763( C660 C763 ) C660_=_C767( C660 C767 ) C660_=_C768( C660 C768 ) \nC660_=_C769( C660 C769 ) C660_=_C770( C660 C770 ) C660_=_C773( C660 C773 ) C660_=_C775( C660 C775 ) C660_=_C778( C660 C778 ) C660_=_C781( C660 C781 ) \nC660_=_C782( C660 C782 ) C660_=_C783( C660 C783 ) C660_=_C785( C660 C785 ) C660_=_C786( C660 C786 ) C660_=_C787( C660 C787 ) C660_=_C788( C660 C788 ) \nC660_=_C789( C660 C789 ) C660_=_C790( C660 C790 ) C660_=_C793( C660 C793 ) C660_=_C794( C660 C794 ) C660_=_C795( C660 C795 ) C660_=_C796( C660 C796 ) \nC661_=_C663( C661 C663 ) C661_=_C672( C661 C672 ) C661_=_C673( C661 C673 ) C661_=_C674( C661 C674 ) C661_=_C685( C661 C685 ) C661_=_C688( C661 C688 ) \nC661_=_C696( C661 C696 ) C661_=_C698( C661 C698 ) C661_=_C699( C661 C699 ) C661_=_C700( C661 C700 ) C661_=_C702( C661 C702 ) C661_=_C703( C661 C703 ) \nC661_=_C705( C661 C705 ) C661_=_C706( C661 C706 ) C661_=_C710( C661 C710 ) C661_=_C711( C661 C711 ) C661_=_C712( C661 C712 ) C661_=_C713( C661 C713 ) \nC661_=_C715( C661 C715 ) C661_=_C717( C661 C717 ) C661_=_C720( C661 C720 ) C661_=_C721( C661 C721 ) C661_=_C722( C661 C722 ) C661_=_C723( C661 C723 ) \nC661_=_C724( C661 C724 ) C661_=_C728( C661 C728 ) C661_=_C731( C661 C731 ) C661_=_C732( C661 C732 ) C661_=_C733( C661 C733 ) C661_=_C734( C661 C734 ) \nC661_=_C737( C661 C737 ) C661_=_C738( C661 C738 ) C661_=_C740( C661 C740 ) C661_=_C741( C661 C741 ) C661_=_C742( C661 C742 ) C661_=_C744( C661 C744 ) \nC661_=_C749( C661 C749 ) C661_=_C756( C661 C756 ) C661_=_C757( C661 C757 ) C661_=_C758( C661 C758 ) C661_=_C768( C661 C768 ) C661_=_C769( C661 C769 ) \nC661_=_C770( C661 C770 ) C661_=_C771( C661 C771 ) C661_=_C772( C661 C772 ) C661_=_C773( C661 C773 ) C661_=_C775( C661 C775 ) C661_=_C777( C661 C777 ) \nC661_=_C779( C661 C779 ) C661_=_C780( C661 C780 ) C661_=_C782( C661 C782 ) C661_=_C785( C661 C785 ) C661_=_C787( C661 C787 ) C661_=_C788( C661 C788 ) \nC661_=_C793( C661 C793 ) C661_=_C796( C661 C796 ) C662_=_C664( C662 C664 ) C662_=_C668( C662 C668 ) C662_=_C669( C662 C669 ) C662_=_C676( C662 C676 ) \nC662_=_C677( C662 C677 ) C662_=_C679( C662 C679 ) C662_=_C680( C662 C680 ) C662_=_C681( C662 C681 ) C662_=_C682( C662 C682 ) C662_=_C683( C662 C683 ) \nC662_=_C691( C662 C691 ) C662_=_C692( C662 C692 ) C662_=_C693( C662 C693 ) C662_=_C694( C662 C694 ) C662_=_C695( C662 C695 ) C662_=_C696( C662 C696 ) \nC662_=_C701( C662 C701 ) C662_=_C704( C662 C704 ) C662_=_C705( C662 C705 ) C662_=_C709( C662 C709 ) C662_=_C711( C662 C711 ) C662_=_C715( C662 C715 ) \nC662_=_C716( C662 C716 ) C662_=_C722( C662 C722 ) C662_=_C723( C662 C723 ) C662_=_C724( C662 C724 ) C662_=_C725( C662 C725 ) C662_=_C726( C662 C726 ) \nC662_=_C727( C662 C727 ) C662_=_C729( C662 C729 ) C662_=_C731( C662 C731 ) C662_=_C732( C662 C732 ) C662_=_C733( C662 C733 ) C662_=_C736( C662 C736 ) \nC662_=_C737( C662 C737 ) C662_=_C741( C662 C741 ) C662_=_C742( C662 C742 ) C662_=_C745( C662 C745 ) C662_=_C746( C662 C746 ) C662_=_C748( C662 C748 ) \nC662_=_C750( C662 C750 ) C662_=_C754( C662 C754 ) C662_=_C756( C662 C756 ) C662_=_C757( C662 C757 ) C662_=_C758( C662 C758 ) C662_=_C760( C662 C760 ) \nC662_=_C762( C662 C762 ) C662_=_C764( C662 C764 ) C662_=_C766( C662 C766 ) C662_=_C768( C662 C768 ) C662_=_C770( C662 C770 ) C662_=_C771( C662 C771 ) \nC662_=_C772( C662 C772 ) C662_=_C774( C662 C774 ) C662_=_C775( C662 C775 ) C662_=_C776( C662 C776 ) C662_=_C778( C662 C778 ) C662_=_C785( C662 C785 ) \nC662_=_C788( C662 C788 ) C662_=_C789( C662 C789 ) C662_=_C791( C662 C791 ) C662_=_C792( C662 C792 ) C662_=_C793( C662 C793 ) C663_=_C664( C663 C664 ) \nC663_=_C669( C663 C669 ) C663_=_C674( C663 C674 ) C663_=_C675( C663 C675 ) C663_=_C677( C663 C677 ) C663_=_C678( C663 C678 ) C663_=_C681( C663 C681 ) \nC663_=_C683( C663 C683 ) C663_=_C685( C663 C685 ) C663_=_C686( C663 C686 ) C663_=_C687( C663 C687 ) C663_=_C691( C663 C691 ) C663_=_C693(</w:t>
      </w:r>
    </w:p>
    <w:p>
      <w:pPr>
        <w:pStyle w:val="PreformattedText"/>
        <w:bidi w:val="0"/>
        <w:spacing w:before="0" w:after="0"/>
        <w:jc w:val="left"/>
        <w:rPr/>
      </w:pPr>
      <w:r>
        <w:rPr/>
        <w:t xml:space="preserve"> </w:t>
      </w:r>
      <w:r>
        <w:rPr/>
        <w:t>C663 C693 ) \nC663_=_C694( C663 C694 ) C663_=_C696( C663 C696 ) C663_=_C697( C663 C697 ) C663_=_C699( C663 C699 ) C663_=_C702( C663 C702 ) C663_=_C703( C663 C703 ) \nC663_=_C708( C663 C708 ) C663_=_C712( C663 C712 ) C663_=_C715( C663 C715 ) C663_=_C721( C663 C721 ) C663_=_C726( C663 C726 ) C663_=_C727( C663 C727 ) \nC663_=_C728( C663 C728 ) C663_=_C729( C663 C729 ) C663_=_C730( C663 C730 ) C663_=_C731( C663 C731 ) C663_=_C732( C663 C732 ) C663_=_C733( C663 C733 ) \nC663_=_C736( C663 C736 ) C663_=_C740( C663 C740 ) C663_=_C742( C663 C742 ) C663_=_C743( C663 C743 ) C663_=_C756( C663 C756 ) C663_=_C757( C663 C757 ) \nC663_=_C761( C663 C761 ) C663_=_C762( C663 C762 ) C663_=_C765( C663 C765 ) C663_=_C767( C663 C767 ) C663_=_C770( C663 C770 ) C663_=_C771( C663 C771 ) \nC663_=_C773( C663 C773 ) C663_=_C775( C663 C775 ) C663_=_C776( C663 C776 ) C663_=_C778( C663 C778 ) C663_=_C779( C663 C779 ) C663_=_C782( C663 C782 ) \nC663_=_C784( C663 C784 ) C663_=_C788( C663 C788 ) C663_=_C792( C663 C792 ) C663_=_C796( C663 C796 ) C664_=_C665( C664 C665 ) C664_=_C669( C664 C669 ) \nC664_=_C670( C664 C670 ) C664_=_C674( C664 C674 ) C664_=_C676( C664 C676 ) C664_=_C677( C664 C677 ) C664_=_C681( C664 C681 ) C664_=_C683( C664 C683 ) \nC664_=_C685( C664 C685 ) C664_=_C686( C664 C686 ) C664_=_C687( C664 C687 ) C664_=_C692( C664 C692 ) C664_=_C695( C664 C695 ) C664_=_C701( C664 C701 ) \nC664_=_C703( C664 C703 ) C664_=_C705( C664 C705 ) C664_=_C707( C664 C707 ) C664_=_C708( C664 C708 ) C664_=_C709( C664 C709 ) C664_=_C711( C664 C711 ) \nC664_=_C712( C664 C712 ) C664_=_C714( C664 C714 ) C664_=_C715( C664 C715 ) C664_=_C718( C664 C718 ) C664_=_C720( C664 C720 ) C664_=_C721( C664 C721 ) \nC664_=_C729( C664 C729 ) C664_=_C730( C664 C730 ) C664_=_C731( C664 C731 ) C664_=_C733( C664 C733 ) C664_=_C736( C664 C736 ) C664_=_C738( C664 C738 ) \nC664_=_C739( C664 C739 ) C664_=_C741( C664 C741 ) C664_=_C742( C664 C742 ) C664_=_C743( C664 C743 ) C664_=_C747( C664 C747 ) C664_=_C748( C664 C748 ) \nC664_=_C750( C664 C750 ) C664_=_C754( C664 C754 ) C664_=_C756( C664 C756 ) C664_=_C757( C664 C757 ) C664_=_C759( C664 C759 ) C664_=_C761( C664 C761 ) \nC664_=_C762( C664 C762 ) C664_=_C764( C664 C764 ) C664_=_C767( C664 C767 ) C664_=_C770( C664 C770 ) C664_=_C771( C664 C771 ) C664_=_C774( C664 C774 ) \nC664_=_C775( C664 C775 ) C664_=_C776( C664 C776 ) C664_=_C777( C664 C777 ) C664_=_C781( C664 C781 ) C664_=_C782( C664 C782 ) C664_=_C783( C664 C783 ) \nC664_=_C784( C664 C784 ) C664_=_C785( C664 C785 ) C664_=_C789( C664 C789 ) C664_=_C790( C664 C790 ) C664_=_C793( C664 C793 ) C664_=_C794( C664 C794 ) \nC664_=_C795( C664 C795 ) C665_=_C668( C665 C668 ) C665_=_C669( C665 C669 ) C665_=_C672( C665 C672 ) C665_=_C673( C665 C673 ) C665_=_C674( C665 C674 ) \nC665_=_C675( C665 C675 ) C665_=_C679( C665 C679 ) C665_=_C684( C665 C684 ) C665_=_C688( C665 C688 ) C665_=_C692( C665 C692 ) C665_=_C693( C665 C693 ) \nC665_=_C694( C665 C694 ) C665_=_C695( C665 C695 ) C665_=_C697( C665 C697 ) C665_=_C698( C665 C698 ) C665_=_C700( C665 C700 ) C665_=_C701( C665 C701 ) \nC665_=_C704( C665 C704 ) C665_=_C707( C665 C707 ) C665_=_C709( C665 C709 ) C665_=_C711( C665 C711 ) C665_=_C714( C665 C714 ) C665_=_C715( C665 C715 ) \nC665_=_C721( C665 C721 ) C665_=_C726( C665 C726 ) C665_=_C728( C665 C728 ) C665_=_C729( C665 C729 ) C665_=_C730( C665 C730 ) C665_=_C731( C665 C731 ) \nC665_=_C732( C665 C732 ) C665_=_C734( C665 C734 ) C665_=_C736( C665 C736 ) C665_=_C737( C665 C737 ) C665_=_C742( C665 C742 ) C665_=_C746( C665 C746 ) \nC665_=_C747( C665 C747 ) C665_=_C749( C665 C749 ) C665_=_C750( C665 C750 ) C665_=_C751( C665 C751 ) C665_=_C752( C665 C752 ) C665_=_C753( C665 C753 ) \nC665_=_C754( C665 C754 ) C665_=_C759( C665 C759 ) C665_=_C760( C665 C760 ) C665_=_C761( C665 C761 ) C665_=_C762( C665 C762 ) C665_=_C764( C665 C764 ) \nC665_=_C765( C665 C765 ) C665_=_C772( C665 C772 ) C665_=_C774( C665 C774 ) C665_=_C775( C665 C775 ) C665_=_C776( C665 C776 ) C665_=_C779( C665 C779 ) \nC665_=_C780( C665 C780 ) C665_=_C783( C665 C783 ) C665_=_C784( C665 C784 ) C665_=_C786( C665 C786 ) C665_=_C787( C665 C787 ) C665_=_C792( C665 C792 ) \nC665_=_C793( C665 C793 ) C665_=_C794( C665 C794 ) C665_=_C795( C665 C795 ) C666_=_C667( C666 C667 ) C666_=_C668( C666 C668 ) C666_=_C669( C666 C669 ) \nC666_=_C670( C666 C670 ) C666_=_C682( C666 C682 ) C666_=_C684( C666 C684 ) C666_=_C686( C666 C686 ) C666_=_C688( C666 C688 ) C666_=_C690( C666 C690 ) \nC666_=_C696( C666 C696 ) C666_=_C698( C666 C698 ) C666_=_C702( C666 C702 ) C666_=_C703( C666 C703 ) C666_=_C704( C666 C704 ) C666_=_C706( C666 C706 ) \nC666_=_C707( C666 C707 ) C666_=_C711( C666 C711 ) C666_=_C715( C666 C715 ) C666_=_C718( C666 C718 ) C666_=_C720( C666 C720 ) C666_=_C721( C666 C721 ) \nC666_=_C723( C666 C723 ) C666_=_C727( C666 C727 ) C666_=_C729( C666 C729 ) C666_=_C732( C666 C732 ) C666_=_C735( C666 C735 ) C666_=_C736( C666 C736 ) \nC666_=_C741( C666 C741 ) C666_=_C748( C666 C748 ) C666_=_C751( C666 C751 ) C666_=_C753( C666 C753 ) C666_=_C755( C666 C755 ) C666_=_C756( C666 C756 ) \nC666_=_C757( C666 C757 ) C666_=_C761( C666 C761 ) C666_=_C764( C666 C764 ) C666_=_C766( C666 C766 ) C666_=_C767( C666 C767 ) C666_=_C769( C666 C769 ) \nC666_=_C770( C666 C770 ) C666_=_C773( C666 C773 ) C666_=_C777( C666 C777 ) C666_=_C779( C666 C779 ) C666_=_C780( C666 C780 ) C666_=_C781( C666 C781 ) \nC666_=_C785( C666 C785 ) C666_=_C786( C666 C786 ) C666_=_C788( C666 C788 ) C666_=_C790( C666 C790 ) C666_=_C791( C666 C791 ) C666_=_C792( C666 C792 ) \nC666_=_C795( C666 C795 ) C666_=_C796( C666 C796 ) C667_=_C668( C667 C668 ) C667_=_C669( C667 C669 ) C667_=_C670( C667 C670 ) C667_=_C675( C667 C675 ) \nC667_=_C677( C667 C677 ) C667_=_C678( C667 C678 ) C667_=_C679( C667 C679 ) C667_=_C685( C667 C685 ) C667_=_C687( C667 C687 ) C667_=_C688( C667 C688 ) \nC667_=_C690( C667 C690 ) C667_=_C694( C667 C694 ) C667_=_C695( C667 C695 ) C667_=_C699( C667 C699 ) C667_=_C702( C667 C702 ) C667_=_C704( C667 C704 ) \nC667_=_C708( C667 C708 ) C667_=_C709( C667 C709 ) C667_=_C710( C667 C710 ) C667_=_C711( C667 C711 ) C667_=_C712( C667 C712 ) C667_=_C716( C667 C716 ) \nC667_=_C717( C667 C717 ) C667_=_C718( C667 C718 ) C667_=_C720( C667 C720 ) C667_=_C723( C667 C723 ) C667_=_C724( C667 C724 ) C667_=_C729( C667 C729 ) \nC667_=_C730( C667 C730 ) C667_=_C732( C667 C732 ) C667_=_C735( C667 C735 ) C667_=_C737( C667 C737 ) C667_=_C739( C667 C739 ) C667_=_C740( C667 C740 ) \nC667_=_C742( C667 C742 ) C667_=_C743( C667 C743 ) C667_=_C747( C667 C747 ) C667_=_C755( C667 C755 ) C667_=_C756( C667 C756 ) C667_=_C757( C667 C757 ) \nC667_=_C761( C667 C761 ) C667_=_C763( C667 C763 ) C667_=_C764( C667 C764 ) C667_=_C765( C667 C765 ) C667_=_C766( C667 C766 ) C667_=_C767( C667 C767 ) \nC667_=_C769( C667 C769 ) C667_=_C770( C667 C770 ) C667_=_C772( C667 C772 ) C667_=_C773( C667 C773 ) C667_=_C777( C667 C777 ) C667_=_C778( C667 C778 ) \nC667_=_C779( C667 C779 ) C667_=_C780( C667 C780 ) C667_=_C781( C667 C781 ) C667_=_C783( C667 C783 ) C667_=_C785( C667 C785 ) C667_=_C786( C667 C786 ) \nC667_=_C789( C667 C789 ) C667_=_C790( C667 C790 ) C667_=_C791( C667 C791 ) C667_=_C792( C667 C792 ) C667_=_C793( C667 C793 ) C667_=_C795( C667 C795 ) \nC668_=_C669( C668 C669 ) C668_=_C670( C668 C670 ) C668_=_C675( C668 C675 ) C668_=_C680( C668 C680 ) C668_=_C681( C668 C681 ) C668_=_C682( C668 C682 ) \nC668_=_C685( C668 C685 ) C668_=_C687( C668 C687 ) C668_=_C691( C668 C691 ) C668_=_C697( C668 C697 ) C668_=_C698( C668 C698 ) C668_=_C703( C668 C703 ) \nC668_=_C704( C668 C704 ) C668_=_C707( C668 C707 ) C668_=_C711( C668 C711 ) C668_=_C712( C668 C712 ) C668_=_C714( C668 C714 ) C668_=_C716( C668 C716 ) \nC668_=_C719( C668 C719 ) C668_=_C720( C668 C720 ) C668_=_C724( C668 C724 ) C668_=_C727( C668 C727 ) C668_=_C729( C668 C729 ) C668_=_C730( C668 C730 ) \nC668_=_C731( C668 C731 ) C668_=_C732( C668 C732 ) C668_=_C733( C668 C733 ) C668_=_C735( C668 C735 ) C668_=_C736( C668 C736 ) C668_=_C743( C668 C743 ) \nC668_=_C744( C668 C744 ) C668_=_C749( C668 C749 ) C668_=_C750( C668 C750 ) C668_=_C752( C668 C752 ) C668_=_C755( C668 C755 ) C668_=_C757( C668 C757 ) \nC668_=_C758( C668 C758 ) C668_=_C759( C668 C759 ) C668_=_C760( C668 C760 ) C668_=_C762( C668 C762 ) C668_=_C763( C668 C763 ) C668_=_C769( C668 C769 ) \nC668_=_C771( C668 C771 ) C668_=_C772( C668 C772 ) C668_=_C774( C668 C774 ) C668_=_C779( C668 C779 ) C668_=_C781( C668 C781 ) C668_=_C782( C668 C782 ) \nC668_=_C783( C668 C783 ) C668_=_C784( C668 C784 ) C668_=_C785( C668 C785 ) C668_=_C786( C668 C786 ) C668_=_C788( C668 C788 ) C668_=_C789( C668 C789 ) \nC668_=_C792( C668 C792 ) C668_=_C793( C668 C793 ) C668_=_C794( C668 C794 ) C668_=_C795( C668 C795 ) C669_=_C673( C669 C673 ) C669_=_C674( C669 C674 ) \nC669_=_C675( C669 C675 ) C669_=_C677( C669 C677 ) C669_=_C678( C669 C678 ) C669_=_C679( C669 C679 ) C669_=_C682( C669 C682 ) C669_=_C683( C669 C683 ) \nC669_=_C684( C669 C684 ) C669_=_C686( C669 C686 ) C669_=_C690( C669 C690 ) C669_=_C691( C669 C691 ) C669_=_C692( C669 C692 ) C669_=_C701( C669 C701 ) \nC669_=_C702( C669 C702 ) C669_=_C706( C669 C706 ) C669_=_C707( C669 C707 ) C669_=_C709( C669 C709 ) C669_=_C711( C669 C711 ) C669_=_C712( C669 C712 ) \nC669_=_C715( C669 C715 ) C669_=_C719( C669 C719 ) C669_=_C720( C669 C720 ) C669_=_C721( C669 C721 ) C669_=_C726( C669 C726 ) C669_=_C729( C669 C729 ) \nC669_=_C732( C669 C732 ) C669_=_C733( C669 C733 ) C669_=_C735( C669 C735 ) C669_=_C736( C669 C736 ) C669_=_C741( C669 C741 ) C669_=_C747( C669 C747 ) \nC669_=_C750( C669 C750 ) C669_=_C751( C669 C751 ) C669_=_C753( C669 C753 ) C669_=_C755( C669 C755 ) C669_=_C756( C669 C756 ) C669_=_C757( C669 C757 ) \nC669_=_C764( C669 C764 ) C669_=_C765( C669 C765 ) C669_=_C766( C669 C766 ) C669_=_C769( C669 C769 ) C669_=_C771( C669 C771 ) C669_=_C773( C669 C773 ) \nC669_=_C774( C669 C774 ) C669_=_C779( C669 C779 ) C669_=_C780( C669 C780 ) C669_=_C781( C669 C781 ) C669_=_C784( C669 C784 ) C669_=_C785( C669 C785 ) \nC669_=_C786(</w:t>
      </w:r>
    </w:p>
    <w:p>
      <w:pPr>
        <w:pStyle w:val="PreformattedText"/>
        <w:bidi w:val="0"/>
        <w:spacing w:before="0" w:after="0"/>
        <w:jc w:val="left"/>
        <w:rPr/>
      </w:pPr>
      <w:r>
        <w:rPr/>
        <w:t xml:space="preserve"> </w:t>
      </w:r>
      <w:r>
        <w:rPr/>
        <w:t>C669 C786 ) C669_=_C790( C669 C790 ) C669_=_C792( C669 C792 ) C669_=_C793( C669 C793 ) C669_=_C794( C669 C794 ) C669_=_C795( C669 C795 ) \nC670_=_C674( C670 C674 ) C670_=_C675( C670 C675 ) C670_=_C676( C670 C676 ) C670_=_C681( C670 C681 ) C670_=_C682( C670 C682 ) C670_=_C685( C670 C685 ) \nC670_=_C692( C670 C692 ) C670_=_C694( C670 C694 ) C670_=_C695( C670 C695 ) C670_=_C696( C670 C696 ) C670_=_C697( C670 C697 ) C670_=_C704( C670 C704 ) \nC670_=_C707( C670 C707 ) C670_=_C711( C670 C711 ) C670_=_C714( C670 C714 ) C670_=_C719( C670 C719 ) C670_=_C720( C670 C720 ) C670_=_C721( C670 C721 ) \nC670_=_C722( C670 C722 ) C670_=_C727( C670 C727 ) C670_=_C731( C670 C731 ) C670_=_C734( C670 C734 ) C670_=_C735( C670 C735 ) C670_=_C736( C670 C736 ) \nC670_=_C737( C670 C737 ) C670_=_C741( C670 C741 ) C670_=_C742( C670 C742 ) C670_=_C743( C670 C743 ) C670_=_C746( C670 C746 ) C670_=_C747( C670 C747 ) \nC670_=_C748( C670 C748 ) C670_=_C750( C670 C750 ) C670_=_C752( C670 C752 ) C670_=_C753( C670 C753 ) C670_=_C754( C670 C754 ) C670_=_C755( C670 C755 ) \nC670_=_C758( C670 C758 ) C670_=_C760( C670 C760 ) C670_=_C762( C670 C762 ) C670_=_C763( C670 C763 ) C670_=_C766( C670 C766 ) C670_=_C770( C670 C770 ) \nC670_=_C773( C670 C773 ) C670_=_C774( C670 C774 ) C670_=_C778( C670 C778 ) C670_=_C780( C670 C780 ) C670_=_C782( C670 C782 ) C670_=_C783( C670 C783 ) \nC670_=_C784( C670 C784 ) C670_=_C785( C670 C785 ) C670_=_C786( C670 C786 ) C670_=_C788( C670 C788 ) C670_=_C789( C670 C789 ) C670_=_C790( C670 C790 ) \nC670_=_C791( C670 C791 ) C670_=_C792( C670 C792 ) C670_=_C793( C670 C793 ) C670_=_C795( C670 C795 ) C672_=_C673( C672 C673 ) C672_=_C679( C672 C679 ) \nC672_=_C680( C672 C680 ) C672_=_C681( C672 C681 ) C672_=_C682( C672 C682 ) C672_=_C683( C672 C683 ) C672_=_C684( C672 C684 ) C672_=_C686( C672 C686 ) \nC672_=_C687( C672 C687 ) C672_=_C692( C672 C692 ) C672_=_C697( C672 C697 ) C672_=_C698( C672 C698 ) C672_=_C700( C672 C700 ) C672_=_C701( C672 C701 ) \nC672_=_C703( C672 C703 ) C672_=_C706( C672 C706 ) C672_=_C707( C672 C707 ) C672_=_C708( C672 C708 ) C672_=_C710( C672 C710 ) C672_=_C711( C672 C711 ) \nC672_=_C717( C672 C717 ) C672_=_C718( C672 C718 ) C672_=_C721( C672 C721 ) C672_=_C722( C672 C722 ) C672_=_C724( C672 C724 ) C672_=_C725( C672 C725 ) \nC672_=_C726( C672 C726 ) C672_=_C727( C672 C727 ) C672_=_C728( C672 C728 ) C672_=_C731( C672 C731 ) C672_=_C732( C672 C732 ) C672_=_C739( C672 C739 ) \nC672_=_C741( C672 C741 ) C672_=_C742( C672 C742 ) C672_=_C743( C672 C743 ) C672_=_C746( C672 C746 ) C672_=_C747( C672 C747 ) C672_=_C750( C672 C750 ) \nC672_=_C751( C672 C751 ) C672_=_C752( C672 C752 ) C672_=_C756( C672 C756 ) C672_=_C759( C672 C759 ) C672_=_C763( C672 C763 ) C672_=_C764( C672 C764 ) \nC672_=_C765( C672 C765 ) C672_=_C766( C672 C766 ) C672_=_C768( C672 C768 ) C672_=_C769( C672 C769 ) C672_=_C770( C672 C770 ) C672_=_C772( C672 C772 ) \nC672_=_C774( C672 C774 ) C672_=_C775( C672 C775 ) C672_=_C776( C672 C776 ) C672_=_C779( C672 C779 ) C672_=_C780( C672 C780 ) C672_=_C783( C672 C783 ) \nC672_=_C796( C672 C796 ) C673_=_C674( C673 C674 ) C673_=_C679( C673 C679 ) C673_=_C680( C673 C680 ) C673_=_C681( C673 C681 ) C673_=_C682( C673 C682 ) \nC673_=_C687( C673 C687 ) C673_=_C688( C673 C688 ) C673_=_C690( C673 C690 ) C673_=_C698( C673 C698 ) C673_=_C699( C673 C699 ) C673_=_C700( C673 C700 ) \nC673_=_C701( C673 C701 ) C673_=_C702( C673 C702 ) C673_=_C705( C673 C705 ) C673_=_C706( C673 C706 ) C673_=_C708( C673 C708 ) C673_=_C709( C673 C709 ) \nC673_=_C711( C673 C711 ) C673_=_C713( C673 C713 ) C673_=_C717( C673 C717 ) C673_=_C718( C673 C718 ) C673_=_C719( C673 C719 ) C673_=_C721( C673 C721 ) \nC673_=_C722( C673 C722 ) C673_=_C728( C673 C728 ) C673_=_C729( C673 C729 ) C673_=_C733( C673 C733 ) C673_=_C737( C673 C737 ) C673_=_C738( C673 C738 ) \nC673_=_C740( C673 C740 ) C673_=_C741( C673 C741 ) C673_=_C742( C673 C742 ) C673_=_C743( C673 C743 ) C673_=_C744( C673 C744 ) C673_=_C746( C673 C746 ) \nC673_=_C747( C673 C747 ) C673_=_C749( C673 C749 ) C673_=_C751( C673 C751 ) C673_=_C752( C673 C752 ) C673_=_C757( C673 C757 ) C673_=_C758( C673 C758 ) \nC673_=_C761( C673 C761 ) C673_=_C762( C673 C762 ) C673_=_C763( C673 C763 ) C673_=_C765( C673 C765 ) C673_=_C768( C673 C768 ) C673_=_C771( C673 C771 ) \nC673_=_C773( C673 C773 ) C673_=_C775( C673 C775 ) C673_=_C776( C673 C776 ) C673_=_C777( C673 C777 ) C673_=_C779( C673 C779 ) C673_=_C780( C673 C780 ) \nC673_=_C782( C673 C782 ) C673_=_C787( C673 C787 ) C673_=_C790( C673 C790 ) C673_=_C791( C673 C791 ) C673_=_C793( C673 C793 ) C673_=_C796( C673 C796 ) \nC674_=_C675( C674 C675 ) C674_=_C676( C674 C676 ) C674_=_C677( C674 C677 ) C674_=_C679( C674 C679 ) C674_=_C684( C674 C684 ) C674_=_C685( C674 C685 ) \nC674_=_C686( C674 C686 ) C674_=_C687( C674 C687 ) C674_=_C691( C674 C691 ) C674_=_C693( C674 C693 ) C674_=_C694( C674 C694 ) C674_=_C696( C674 C696 ) \nC674_=_C699( C674 C699 ) C674_=_C703( C674 C703 ) C674_=_C706( C674 C706 ) C674_=_C708( C674 C708 ) C674_=_C709( C674 C709 ) C674_=_C711( C674 C711 ) \nC674_=_C713( C674 C713 ) C674_=_C714( C674 C714 ) C674_=_C717( C674 C717 ) C674_=_C720( C674 C720 ) C674_=_C721( C674 C721 ) C674_=_C722( C674 C722 ) \nC674_=_C724( C674 C724 ) C674_=_C725( C674 C725 ) C674_=_C727( C674 C727 ) C674_=_C728( C674 C728 ) C674_=_C729( C674 C729 ) C674_=_C733( C674 C733 ) \nC674_=_C734( C674 C734 ) C674_=_C735( C674 C735 ) C674_=_C736( C674 C736 ) C674_=_C738( C674 C738 ) C674_=_C742( C674 C742 ) C674_=_C743( C674 C743 ) \nC674_=_C747( C674 C747 ) C674_=_C749( C674 C749 ) C674_=_C757( C674 C757 ) C674_=_C759( C674 C759 ) C674_=_C760( C674 C760 ) C674_=_C761( C674 C761 ) \nC674_=_C762( C674 C762 ) C674_=_C764( C674 C764 ) C674_=_C765( C674 C765 ) C674_=_C766( C674 C766 ) C674_=_C767( C674 C767 ) C674_=_C769( C674 C769 ) \nC674_=_C770( C674 C770 ) C674_=_C771( C674 C771 ) C674_=_C773( C674 C773 ) C674_=_C774( C674 C774 ) C674_=_C776( C674 C776 ) C674_=_C778( C674 C778 ) \nC674_=_C780( C674 C780 ) C674_=_C781( C674 C781 ) C674_=_C783( C674 C783 ) C674_=_C786( C674 C786 ) C674_=_C788( C674 C788 ) C674_=_C790( C674 C790 ) \nC674_=_C792( C674 C792 ) C674_=_C793( C674 C793 ) C674_=_C794( C674 C794 ) C674_=_C795( C674 C795 ) C675_=_C676( C675 C676 ) C675_=_C678( C675 C678 ) \nC675_=_C680( C675 C680 ) C675_=_C682( C675 C682 ) C675_=_C685( C675 C685 ) C675_=_C690( C675 C690 ) C675_=_C691( C675 C691 ) C675_=_C694( C675 C694 ) \nC675_=_C696( C675 C696 ) C675_=_C698( C675 C698 ) C675_=_C702( C675 C702 ) C675_=_C703( C675 C703 ) C675_=_C704( C675 C704 ) C675_=_C706( C675 C706 ) \nC675_=_C713( C675 C713 ) C675_=_C719( C675 C719 ) C675_=_C720( C675 C720 ) C675_=_C722( C675 C722 ) C675_=_C725( C675 C725 ) C675_=_C726( C675 C726 ) \nC675_=_C729( C675 C729 ) C675_=_C732( C675 C732 ) C675_=_C733( C675 C733 ) C675_=_C735( C675 C735 ) C675_=_C736( C675 C736 ) C675_=_C740( C675 C740 ) \nC675_=_C742( C675 C742 ) C675_=_C743( C675 C743 ) C675_=_C747( C675 C747 ) C675_=_C748( C675 C748 ) C675_=_C749( C675 C749 ) C675_=_C752( C675 C752 ) \nC675_=_C755( C675 C755 ) C675_=_C759( C675 C759 ) C675_=_C760( C675 C760 ) C675_=_C763( C675 C763 ) C675_=_C765( C675 C765 ) C675_=_C766( C675 C766 ) \nC675_=_C771( C675 C771 ) C675_=_C772( C675 C772 ) C675_=_C773( C675 C773 ) C675_=_C774( C675 C774 ) C675_=_C780( C675 C780 ) C675_=_C785( C675 C785 ) \nC675_=_C786( C675 C786 ) C675_=_C791( C675 C791 ) C675_=_C792( C675 C792 ) C675_=_C793( C675 C793 ) C675_=_C795( C675 C795 ) C676_=_C679( C676 C679 ) \nC676_=_C680( C676 C680 ) C676_=_C682( C676 C682 ) C676_=_C684( C676 C684 ) C676_=_C690( C676 C690 ) C676_=_C691( C676 C691 ) C676_=_C692( C676 C692 ) \nC676_=_C694( C676 C694 ) C676_=_C695( C676 C695 ) C676_=_C703( C676 C703 ) C676_=_C704( C676 C704 ) C676_=_C705( C676 C705 ) C676_=_C707( C676 C707 ) \nC676_=_C709( C676 C709 ) C676_=_C710( C676 C710 ) C676_=_C715( C676 C715 ) C676_=_C718( C676 C718 ) C676_=_C720( C676 C720 ) C676_=_C722( C676 C722 ) \nC676_=_C723( C676 C723 ) C676_=_C725( C676 C725 ) C676_=_C730( C676 C730 ) C676_=_C731( C676 C731 ) C676_=_C732( C676 C732 ) C676_=_C735( C676 C735 ) \nC676_=_C736( C676 C736 ) C676_=_C738( C676 C738 ) C676_=_C739( C676 C739 ) C676_=_C741( C676 C741 ) C676_=_C742( C676 C742 ) C676_=_C744( C676 C744 ) \nC676_=_C745( C676 C745 ) C676_=_C746( C676 C746 ) C676_=_C748( C676 C748 ) C676_=_C753( C676 C753 ) C676_=_C754( C676 C754 ) C676_=_C756( C676 C756 ) \nC676_=_C757( C676 C757 ) C676_=_C760( C676 C760 ) C676_=_C766( C676 C766 ) C676_=_C770( C676 C770 ) C676_=_C771( C676 C771 ) C676_=_C774( C676 C774 ) \nC676_=_C775( C676 C775 ) C676_=_C776( C676 C776 ) C676_=_C777( C676 C777 ) C676_=_C778( C676 C778 ) C676_=_C780( C676 C780 ) C676_=_C788( C676 C788 ) \nC676_=_C791( C676 C791 ) C676_=_C792( C676 C792 ) C676_=_C793( C676 C793 ) C676_=_C794( C676 C794 ) C676_=_C796( C676 C796 ) C677_=_C678( C677 C678 ) \nC677_=_C680( C677 C680 ) C677_=_C681( C677 C681 ) C677_=_C683( C677 C683 ) C677_=_C685( C677 C685 ) C677_=_C686( C677 C686 ) C677_=_C687( C677 C687 ) \nC677_=_C692( C677 C692 ) C677_=_C695( C677 C695 ) C677_=_C701( C677 C701 ) C677_=_C706( C677 C706 ) C677_=_C708( C677 C708 ) C677_=_C709( C677 C709 ) \nC677_=_C710( C677 C710 ) C677_=_C711( C677 C711 ) C677_=_C713( C677 C713 ) C677_=_C716( C677 C716 ) C677_=_C717( C677 C717 ) C677_=_C718( C677 C718 ) \nC677_=_C721( C677 C721 ) C677_=_C725( C677 C725 ) C677_=_C727( C677 C727 ) C677_=_C729( C677 C729 ) C677_=_C730( C677 C730 ) C677_=_C733( C677 C733 ) \nC677_=_C734( C677 C734 ) C677_=_C736( C677 C736 ) C677_=_C737( C677 C737 ) C677_=_C738( C677 C738 ) C677_=_C739( C677 C739 ) C677_=_C742( C677 C742 ) \nC677_=_C743( C677 C743 ) C677_=_C748( C677 C748 ) C677_=_C749( C677 C749 ) C677_=_C750( C677 C750 ) C677_=_C753( C677 C753 ) C677_=_C754( C677 C754 ) \nC677_=_C756( C677 C756 ) C677_=_C757( C677 C757 ) C677_=_C759( C677 C759 ) C677_=_C760( C677 C760 ) C677_=_C761( C677 C761 ) C677_=_C762( C677 C762 ) \nC677_=_C763( C677 C763 ) C677_=_C764(</w:t>
      </w:r>
    </w:p>
    <w:p>
      <w:pPr>
        <w:pStyle w:val="PreformattedText"/>
        <w:bidi w:val="0"/>
        <w:spacing w:before="0" w:after="0"/>
        <w:jc w:val="left"/>
        <w:rPr/>
      </w:pPr>
      <w:r>
        <w:rPr/>
        <w:t xml:space="preserve"> </w:t>
      </w:r>
      <w:r>
        <w:rPr/>
        <w:t>C677 C764 ) C677_=_C765( C677 C765 ) C677_=_C767( C677 C767 ) C677_=_C769( C677 C769 ) C677_=_C770( C677 C770 ) \nC677_=_C774( C677 C774 ) C677_=_C775( C677 C775 ) C677_=_C776( C677 C776 ) C677_=_C777( C677 C777 ) C677_=_C778( C677 C778 ) C677_=_C779( C677 C779 ) \nC677_=_C781( C677 C781 ) C677_=_C782( C677 C782 ) C677_=_C783( C677 C783 ) C677_=_C785( C677 C785 ) C677_=_C787( C677 C787 ) C677_=_C791( C677 C791 ) \nC677_=_C794( C677 C794 ) C677_=_C795( C677 C795 ) C678_=_C679( C678 C679 ) C678_=_C681( C678 C681 ) C678_=_C683( C678 C683 ) C678_=_C685( C678 C685 ) \nC678_=_C690( C678 C690 ) C678_=_C691( C678 C691 ) C678_=_C693( C678 C693 ) C678_=_C700( C678 C700 ) C678_=_C705( C678 C705 ) C678_=_C708( C678 C708 ) \nC678_=_C716( C678 C716 ) C678_=_C723( C678 C723 ) C678_=_C726( C678 C726 ) C678_=_C729( C678 C729 ) C678_=_C731( C678 C731 ) C678_=_C733( C678 C733 ) \nC678_=_C734( C678 C734 ) C678_=_C735( C678 C735 ) C678_=_C736( C678 C736 ) C678_=_C737( C678 C737 ) C678_=_C739( C678 C739 ) C678_=_C740( C678 C740 ) \nC678_=_C743( C678 C743 ) C678_=_C744( C678 C744 ) C678_=_C749( C678 C749 ) C678_=_C751( C678 C751 ) C678_=_C754( C678 C754 ) C678_=_C765( C678 C765 ) \nC678_=_C767( C678 C767 ) C678_=_C771( C678 C771 ) C678_=_C775( C678 C775 ) C678_=_C777( C678 C777 ) C678_=_C778( C678 C778 ) C678_=_C779( C678 C779 ) \nC678_=_C781( C678 C781 ) C678_=_C784( C678 C784 ) C678_=_C786( C678 C786 ) C678_=_C787( C678 C787 ) C678_=_C789( C678 C789 ) C678_=_C793( C678 C793 ) \nC678_=_C794( C678 C794 ) C678_=_C796( C678 C796 ) C679_=_C682( C679 C682 ) C679_=_C683( C679 C683 ) C679_=_C685( C679 C685 ) C679_=_C687( C679 C687 ) \nC679_=_C691( C679 C691 ) C679_=_C692( C679 C692 ) C679_=_C693( C679 C693 ) C679_=_C694( C679 C694 ) C679_=_C695( C679 C695 ) C679_=_C699( C679 C699 ) \nC679_=_C700( C679 C700 ) C679_=_C704( C679 C704 ) C679_=_C705( C679 C705 ) C679_=_C708( C679 C708 ) C679_=_C709( C679 C709 ) C679_=_C711( C679 C711 ) \nC679_=_C714( C679 C714 ) C679_=_C716( C679 C716 ) C679_=_C717( C679 C717 ) C679_=_C721( C679 C721 ) C679_=_C724( C679 C724 ) C679_=_C726( C679 C726 ) \nC679_=_C727( C679 C727 ) C679_=_C729( C679 C729 ) C679_=_C731( C679 C731 ) C679_=_C732( C679 C732 ) C679_=_C735( C679 C735 ) C679_=_C739( C679 C739 ) \nC679_=_C740( C679 C740 ) C679_=_C741( C679 C741 ) C679_=_C742( C679 C742 ) C679_=_C743( C679 C743 ) C679_=_C744( C679 C744 ) C679_=_C745( C679 C745 ) \nC679_=_C747( C679 C747 ) C679_=_C749( C679 C749 ) C679_=_C750( C679 C750 ) C679_=_C754( C679 C754 ) C679_=_C758( C679 C758 ) C679_=_C759( C679 C759 ) \nC679_=_C764( C679 C764 ) C679_=_C765( C679 C765 ) C679_=_C766( C679 C766 ) C679_=_C767( C679 C767 ) C679_=_C768( C679 C768 ) C679_=_C769( C679 C769 ) \nC679_=_C770( C679 C770 ) C679_=_C771( C679 C771 ) C679_=_C774( C679 C774 ) C679_=_C775( C679 C775 ) C679_=_C776( C679 C776 ) C679_=_C780( C679 C780 ) \nC679_=_C781( C679 C781 ) C679_=_C783( C679 C783 ) C679_=_C787( C679 C787 ) C679_=_C788( C679 C788 ) C679_=_C789( C679 C789 ) C679_=_C790( C679 C790 ) \nC679_=_C793( C679 C793 ) C679_=_C794( C679 C794 ) C680_=_C681( C680 C681 ) C680_=_C682( C680 C682 ) C680_=_C684( C680 C684 ) C680_=_C685( C680 C685 ) \nC680_=_C687( C680 C687 ) C680_=_C690( C680 C690 ) C680_=_C691( C680 C691 ) C680_=_C693( C680 C693 ) C680_=_C698( C680 C698 ) C680_=_C703( C680 C703 ) \nC680_=_C704( C680 C704 ) C680_=_C706( C680 C706 ) C680_=_C710( C680 C710 ) C680_=_C714( C680 C714 ) C680_=_C715( C680 C715 ) C680_=_C716( C680 C716 ) \nC680_=_C718( C680 C718 ) C680_=_C719( C680 C719 ) C680_=_C720( C680 C720 ) C680_=_C723( C680 C723 ) C680_=_C727( C680 C727 ) C680_=_C730( C680 C730 ) \nC680_=_C732( C680 C732 ) C680_=_C740( C680 C740 ) C680_=_C741( C680 C741 ) C680_=_C742( C680 C742 ) C680_=_C743( C680 C743 ) C680_=_C744( C680 C744 ) \nC680_=_C745( C680 C745 ) C680_=_C746( C680 C746 ) C680_=_C748( C680 C748 ) C680_=_C752( C680 C752 ) C680_=_C753( C680 C753 ) C680_=_C755( C680 C755 ) \nC680_=_C757( C680 C757 ) C680_=_C758( C680 C758 ) C680_=_C759( C680 C759 ) C680_=_C760( C680 C760 ) C680_=_C761( C680 C761 ) C680_=_C763( C680 C763 ) \nC680_=_C766( C680 C766 ) C680_=_C769( C680 C769 ) C680_=_C771( C680 C771 ) C680_=_C775( C680 C775 ) C680_=_C777( C680 C777 ) C680_=_C780( C680 C780 ) \nC680_=_C781( C680 C781 ) C680_=_C782( C680 C782 ) C680_=_C785( C680 C785 ) C680_=_C787( C680 C787 ) C680_=_C789( C680 C789 ) C680_=_C793( C680 C793 ) \nC680_=_C794( C680 C794 ) C681_=_C683( C681 C683 ) C681_=_C686( C681 C686 ) C681_=_C690( C681 C690 ) C681_=_C692( C681 C692 ) C681_=_C693( C681 C693 ) \nC681_=_C694( C681 C694 ) C681_=_C695( C681 C695 ) C681_=_C696( C681 C696 ) C681_=_C697( C681 C697 ) C681_=_C698( C681 C698 ) C681_=_C705( C681 C705 ) \nC681_=_C706( C681 C706 ) C681_=_C707( C681 C707 ) C681_=_C715( C681 C715 ) C681_=_C718( C681 C718 ) C681_=_C721( C681 C721 ) C681_=_C727( C681 C727 ) \nC681_=_C728( C681 C728 ) C681_=_C729( C681 C729 ) C681_=_C733( C681 C733 ) C681_=_C734( C681 C734 ) C681_=_C736( C681 C736 ) C681_=_C737( C681 C737 ) \nC681_=_C739( C681 C739 ) C681_=_C741( C681 C741 ) C681_=_C743( C681 C743 ) C681_=_C744( C681 C744 ) C681_=_C746( C681 C746 ) C681_=_C748( C681 C748 ) \nC681_=_C750( C681 C750 ) C681_=_C752( C681 C752 ) C681_=_C754( C681 C754 ) C681_=_C756( C681 C756 ) C681_=_C758( C681 C758 ) C681_=_C760( C681 C760 ) \nC681_=_C761( C681 C761 ) C681_=_C763( C681 C763 ) C681_=_C766( C681 C766 ) C681_=_C771( C681 C771 ) C681_=_C775( C681 C775 ) C681_=_C776( C681 C776 ) \nC681_=_C777( C681 C777 ) C681_=_C778( C681 C778 ) C681_=_C779( C681 C779 ) C681_=_C781( C681 C781 ) C681_=_C782( C681 C782 ) C681_=_C783( C681 C783 ) \nC681_=_C784( C681 C784 ) C681_=_C788( C681 C788 ) C681_=_C789( C681 C789 ) C681_=_C793( C681 C793 ) C681_=_C794( C681 C794 ) C681_=_C796( C681 C796 ) \nC682_=_C683( C682 C683 ) C682_=_C684( C682 C684 ) C682_=_C686( C682 C686 ) C682_=_C687( C682 C687 ) C682_=_C688( C682 C688 ) C682_=_C690( C682 C690 ) \nC682_=_C691( C682 C691 ) C682_=_C692( C682 C692 ) C682_=_C694( C682 C694 ) C682_=_C695( C682 C695 ) C682_=_C701( C682 C701 ) C682_=_C703( C682 C703 ) \nC682_=_C705( C682 C705 ) C682_=_C706( C682 C706 ) C682_=_C707( C682 C707 ) C682_=_C712( C682 C712 ) C682_=_C715( C682 C715 ) C682_=_C719( C682 C719 ) \nC682_=_C720( C682 C720 ) C682_=_C725( C682 C725 ) C682_=_C732( C682 C732 ) C682_=_C734( C682 C734 ) C682_=_C737( C682 C737 ) C682_=_C740( C682 C740 ) \nC682_=_C741( C682 C741 ) C682_=_C743( C682 C743 ) C682_=_C744( C682 C744 ) C682_=_C745( C682 C745 ) C682_=_C746( C682 C746 ) C682_=_C747( C682 C747 ) \nC682_=_C749( C682 C749 ) C682_=_C751( C682 C751 ) C682_=_C752( C682 C752 ) C682_=_C753( C682 C753 ) C682_=_C754( C682 C754 ) C682_=_C755( C682 C755 ) \nC682_=_C756( C682 C756 ) C682_=_C757( C682 C757 ) C682_=_C759( C682 C759 ) C682_=_C763( C682 C763 ) C682_=_C766( C682 C766 ) C682_=_C768( C682 C768 ) \nC682_=_C772( C682 C772 ) C682_=_C773( C682 C773 ) C682_=_C774( C682 C774 ) C682_=_C775( C682 C775 ) C682_=_C778( C682 C778 ) C682_=_C780( C682 C780 ) \nC682_=_C781( C682 C781 ) C682_=_C783( C682 C783 ) C682_=_C784( C682 C784 ) C682_=_C785( C682 C785 ) C682_=_C788( C682 C788 ) C682_=_C789( C682 C789 ) \nC682_=_C790( C682 C790 ) C682_=_C795( C682 C795 ) C682_=_C796( C682 C796 ) C683_=_C684( C683 C684 ) C683_=_C685( C683 C685 ) C683_=_C686( C683 C686 ) \nC683_=_C688( C683 C688 ) C683_=_C691( C683 C691 ) C683_=_C692( C683 C692 ) C683_=_C697( C683 C697 ) C683_=_C699( C683 C699 ) C683_=_C700( C683 C700 ) \nC683_=_C701( C683 C701 ) C683_=_C707( C683 C707 ) C683_=_C711( C683 C711 ) C683_=_C713( C683 C713 ) C683_=_C715( C683 C715 ) C683_=_C718( C683 C718 ) \nC683_=_C721( C683 C721 ) C683_=_C723( C683 C723 ) C683_=_C725( C683 C725 ) C683_=_C728( C683 C728 ) C683_=_C729( C683 C729 ) C683_=_C731( C683 C731 ) \nC683_=_C734( C683 C734 ) C683_=_C735( C683 C735 ) C683_=_C740( C683 C740 ) C683_=_C741( C683 C741 ) C683_=_C743( C683 C743 ) C683_=_C744( C683 C744 ) \nC683_=_C745( C683 C745 ) C683_=_C750( C683 C750 ) C683_=_C751( C683 C751 ) C683_=_C755( C683 C755 ) C683_=_C756( C683 C756 ) C683_=_C757( C683 C757 ) \nC683_=_C759( C683 C759 ) C683_=_C760( C683 C760 ) C683_=_C762( C683 C762 ) C683_=_C764( C683 C764 ) C683_=_C774( C683 C774 ) C683_=_C776( C683 C776 ) \nC683_=_C782( C683 C782 ) C683_=_C784( C683 C784 ) C683_=_C785( C683 C785 ) C683_=_C786( C683 C786 ) C683_=_C787( C683 C787 ) C683_=_C789( C683 C789 ) \nC683_=_C790( C683 C790 ) C683_=_C791( C683 C791 ) C683_=_C793( C683 C793 ) C683_=_C794( C683 C794 ) C683_=_C796( C683 C796 ) C684_=_C686( C684 C686 ) \nC684_=_C691( C684 C691 ) C684_=_C692( C684 C692 ) C684_=_C695( C684 C695 ) C684_=_C697( C684 C697 ) C684_=_C701( C684 C701 ) C684_=_C702( C684 C702 ) \nC684_=_C707( C684 C707 ) C684_=_C713( C684 C713 ) C684_=_C714( C684 C714 ) C684_=_C715( C684 C715 ) C684_=_C717( C684 C717 ) C684_=_C720( C684 C720 ) \nC684_=_C722( C684 C722 ) C684_=_C724( C684 C724 ) C684_=_C725( C684 C725 ) C684_=_C726( C684 C726 ) C684_=_C727( C684 C727 ) C684_=_C728( C684 C728 ) \nC684_=_C735( C684 C735 ) C684_=_C736( C684 C736 ) C684_=_C738( C684 C738 ) C684_=_C741( C684 C741 ) C684_=_C742( C684 C742 ) C684_=_C746( C684 C746 ) \nC684_=_C748( C684 C748 ) C684_=_C750( C684 C750 ) C684_=_C751( C684 C751 ) C684_=_C752( C684 C752 ) C684_=_C753( C684 C753 ) C684_=_C756( C684 C756 ) \nC684_=_C759( C684 C759 ) C684_=_C761( C684 C761 ) C684_=_C764( C684 C764 ) C684_=_C765( C684 C765 ) C684_=_C766( C684 C766 ) C684_=_C768( C684 C768 ) \nC684_=_C769( C684 C769 ) C684_=_C774( C684 C774 ) C684_=_C775( C684 C775 ) C684_=_C778( C684 C778 ) C684_=_C779( C684 C779 ) C684_=_C781( C684 C781 ) \nC684_=_C782( C684 C782 ) C684_=_C783( C684 C783 ) C684_=_C786( C684 C786 ) C684_=_C791( C684 C791 ) C684_=_C793( C684 C793 ) C684_=_C795( C684 C795 ) \nC684_=_C796( C684 C796 ) C685_=_C686( C685 C686 ) C685_=_C687( C685 C687 ) C685_=_C694( C685 C694 ) C685_=_C697( C685 C697 ) C685_=_C698( C685 C698 ) \nC685_=_C699( C685 C699 ) C685_=_C700( C685 C700 ) C685_=_C702(</w:t>
      </w:r>
    </w:p>
    <w:p>
      <w:pPr>
        <w:pStyle w:val="PreformattedText"/>
        <w:bidi w:val="0"/>
        <w:spacing w:before="0" w:after="0"/>
        <w:jc w:val="left"/>
        <w:rPr/>
      </w:pPr>
      <w:r>
        <w:rPr/>
        <w:t xml:space="preserve"> </w:t>
      </w:r>
      <w:r>
        <w:rPr/>
        <w:t>C685 C702 ) C685_=_C704( C685 C704 ) C685_=_C707( C685 C707 ) C685_=_C708( C685 C708 ) \nC685_=_C710( C685 C710 ) C685_=_C713( C685 C713 ) C685_=_C714( C685 C714 ) C685_=_C715( C685 C715 ) C685_=_C717( C685 C717 ) C685_=_C719( C685 C719 ) \nC685_=_C721( C685 C721 ) C685_=_C725( C685 C725 ) C685_=_C729( C685 C729 ) C685_=_C730( C685 C730 ) C685_=_C731( C685 C731 ) C685_=_C735( C685 C735 ) \nC685_=_C736( C685 C736 ) C685_=_C738( C685 C738 ) C685_=_C740( C685 C740 ) C685_=_C742( C685 C742 ) C685_=_C743( C685 C743 ) C685_=_C744( C685 C744 ) \nC685_=_C747( C685 C747 ) C685_=_C748( C685 C748 ) C685_=_C753( C685 C753 ) C685_=_C755( C685 C755 ) C685_=_C757( C685 C757 ) C685_=_C758( C685 C758 ) \nC685_=_C759( C685 C759 ) C685_=_C760( C685 C760 ) C685_=_C761( C685 C761 ) C685_=_C762( C685 C762 ) C685_=_C763( C685 C763 ) C685_=_C765( C685 C765 ) \nC685_=_C767( C685 C767 ) C685_=_C769( C685 C769 ) C685_=_C770( C685 C770 ) C685_=_C772( C685 C772 ) C685_=_C773( C685 C773 ) C685_=_C775( C685 C775 ) \nC685_=_C776( C685 C776 ) C685_=_C777( C685 C777 ) C685_=_C780( C685 C780 ) C685_=_C782( C685 C782 ) C685_=_C783( C685 C783 ) C685_=_C787( C685 C787 ) \nC685_=_C788( C685 C788 ) C685_=_C789( C685 C789 ) C685_=_C791( C685 C791 ) C685_=_C793( C685 C793 ) C685_=_C794( C685 C794 ) C685_=_C795( C685 C795 ) \nC686_=_C687( C686 C687 ) C686_=_C691( C686 C691 ) C686_=_C692( C686 C692 ) C686_=_C700( C686 C700 ) C686_=_C702( C686 C702 ) C686_=_C708( C686 C708 ) \nC686_=_C712( C686 C712 ) C686_=_C715( C686 C715 ) C686_=_C719( C686 C719 ) C686_=_C721( C686 C721 ) C686_=_C722( C686 C722 ) C686_=_C724( C686 C724 ) \nC686_=_C726( C686 C726 ) C686_=_C727( C686 C727 ) C686_=_C731( C686 C731 ) C686_=_C732( C686 C732 ) C686_=_C733( C686 C733 ) C686_=_C736( C686 C736 ) \nC686_=_C742( C686 C742 ) C686_=_C743( C686 C743 ) C686_=_C745( C686 C745 ) C686_=_C748( C686 C748 ) C686_=_C750( C686 C750 ) C686_=_C753( C686 C753 ) \nC686_=_C755( C686 C755 ) C686_=_C757( C686 C757 ) C686_=_C759( C686 C759 ) C686_=_C761( C686 C761 ) C686_=_C762( C686 C762 ) C686_=_C765( C686 C765 ) \nC686_=_C766( C686 C766 ) C686_=_C767( C686 C767 ) C686_=_C769( C686 C769 ) C686_=_C770( C686 C770 ) C686_=_C772( C686 C772 ) C686_=_C773( C686 C773 ) \nC686_=_C774( C686 C774 ) C686_=_C776( C686 C776 ) C686_=_C781( C686 C781 ) C686_=_C782( C686 C782 ) C686_=_C783( C686 C783 ) C686_=_C784( C686 C784 ) \nC686_=_C786( C686 C786 ) C686_=_C790( C686 C790 ) C686_=_C791( C686 C791 ) C686_=_C794( C686 C794 ) C686_=_C795( C686 C795 ) C687_=_C690( C687 C690 ) \nC687_=_C691( C687 C691 ) C687_=_C692( C687 C692 ) C687_=_C693( C687 C693 ) C687_=_C695( C687 C695 ) C687_=_C697( C687 C697 ) C687_=_C703( C687 C703 ) \nC687_=_C708( C687 C708 ) C687_=_C709( C687 C709 ) C687_=_C710( C687 C710 ) C687_=_C711( C687 C711 ) C687_=_C712( C687 C712 ) C687_=_C716( C687 C716 ) \nC687_=_C717( C687 C717 ) C687_=_C718( C687 C718 ) C687_=_C719( C687 C719 ) C687_=_C720( C687 C720 ) C687_=_C721( C687 C721 ) C687_=_C723( C687 C723 ) \nC687_=_C726( C687 C726 ) C687_=_C730( C687 C730 ) C687_=_C731( C687 C731 ) C687_=_C733( C687 C733 ) C687_=_C735( C687 C735 ) C687_=_C739( C687 C739 ) \nC687_=_C741( C687 C741 ) C687_=_C742( C687 C742 ) C687_=_C743( C687 C743 ) C687_=_C744( C687 C744 ) C687_=_C745( C687 C745 ) C687_=_C746( C687 C746 ) \nC687_=_C747( C687 C747 ) C687_=_C750( C687 C750 ) C687_=_C757( C687 C757 ) C687_=_C761( C687 C761 ) C687_=_C762( C687 C762 ) C687_=_C763( C687 C763 ) \nC687_=_C765( C687 C765 ) C687_=_C766( C687 C766 ) C687_=_C767( C687 C767 ) C687_=_C768( C687 C768 ) C687_=_C770( C687 C770 ) C687_=_C772( C687 C772 ) \nC687_=_C776( C687 C776 ) C687_=_C778( C687 C778 ) C687_=_C779( C687 C779 ) C687_=_C780( C687 C780 ) C687_=_C781( C687 C781 ) C687_=_C783( C687 C783 ) \nC687_=_C784( C687 C784 ) C687_=_C787( C687 C787 ) C687_=_C789( C687 C789 ) C687_=_C790( C687 C790 ) C687_=_C791( C687 C791 ) C687_=_C794( C687 C794 ) \nC687_=_C795( C687 C795 ) C688_=_C690( C688 C690 ) C688_=_C694( C688 C694 ) C688_=_C695( C688 C695 ) C688_=_C697( C688 C697 ) C688_=_C699( C688 C699 ) \nC688_=_C700( C688 C700 ) C688_=_C701( C688 C701 ) C688_=_C702( C688 C702 ) C688_=_C704( C688 C704 ) C688_=_C705( C688 C705 ) C688_=_C706( C688 C706 ) \nC688_=_C709( C688 C709 ) C688_=_C712( C688 C712 ) C688_=_C713( C688 C713 ) C688_=_C716( C688 C716 ) C688_=_C717( C688 C717 ) C688_=_C718( C688 C718 ) \nC688_=_C719( C688 C719 ) C688_=_C721( C688 C721 ) C688_=_C723( C688 C723 ) C688_=_C726( C688 C726 ) C688_=_C728( C688 C728 ) C688_=_C731( C688 C731 ) \nC688_=_C734( C688 C734 ) C688_=_C735( C688 C735 ) C688_=_C737( C688 C737 ) C688_=_C740( C688 C740 ) C688_=_C744( C688 C744 ) C688_=_C745( C688 C745 ) \nC688_=_C747( C688 C747 ) C688_=_C749( C688 C749 ) C688_=_C750( C688 C750 ) C688_=_C751( C688 C751 ) C688_=_C752( C688 C752 ) C688_=_C756( C688 C756 ) \nC688_=_C757( C688 C757 ) C688_=_C760( C688 C760 ) C688_=_C762( C688 C762 ) C688_=_C763( C688 C763 ) C688_=_C764( C688 C764 ) C688_=_C766( C688 C766 ) \nC688_=_C768( C688 C768 ) C688_=_C770( C688 C770 ) C688_=_C771( C688 C771 ) C688_=_C773( C688 C773 ) C688_=_C774( C688 C774 ) C688_=_C776( C688 C776 ) \nC688_=_C777( C688 C777 ) C688_=_C779( C688 C779 ) C688_=_C783( C688 C783 ) C688_=_C784( C688 C784 ) C688_=_C785( C688 C785 ) C688_=_C786( C688 C786 ) \nC688_=_C787( C688 C787 ) C688_=_C789( C688 C789 ) C688_=_C790( C688 C790 ) C688_=_C792( C688 C792 ) C688_=_C793( C688 C793 ) C688_=_C794( C688 C794 ) \nC688_=_C796( C688 C796 ) C690_=_C691( C690 C691 ) C690_=_C693( C690 C693 ) C690_=_C699( C690 C699 ) C690_=_C701( C690 C701 ) C690_=_C703( C690 C703 ) \nC690_=_C704( C690 C704 ) C690_=_C705( C690 C705 ) C690_=_C706( C690 C706 ) C690_=_C707( C690 C707 ) C690_=_C709( C690 C709 ) C690_=_C711( C690 C711 ) \nC690_=_C712( C690 C712 ) C690_=_C715( C690 C715 ) C690_=_C716( C690 C716 ) C690_=_C718( C690 C718 ) C690_=_C719( C690 C719 ) C690_=_C720( C690 C720 ) \nC690_=_C721( C690 C721 ) C690_=_C723( C690 C723 ) C690_=_C729( C690 C729 ) C690_=_C732( C690 C732 ) C690_=_C733( C690 C733 ) C690_=_C735( C690 C735 ) \nC690_=_C737( C690 C737 ) C690_=_C738( C690 C738 ) C690_=_C739( C690 C739 ) C690_=_C740( C690 C740 ) C690_=_C741( C690 C741 ) C690_=_C743( C690 C743 ) \nC690_=_C744( C690 C744 ) C690_=_C745( C690 C745 ) C690_=_C746( C690 C746 ) C690_=_C751( C690 C751 ) C690_=_C755( C690 C755 ) C690_=_C756( C690 C756 ) \nC690_=_C757( C690 C757 ) C690_=_C761( C690 C761 ) C690_=_C762( C690 C762 ) C690_=_C763( C690 C763 ) C690_=_C764( C690 C764 ) C690_=_C766( C690 C766 ) \nC690_=_C768( C690 C768 ) C690_=_C771( C690 C771 ) C690_=_C772( C690 C772 ) C690_=_C773( C690 C773 ) C690_=_C777( C690 C777 ) C690_=_C778( C690 C778 ) \nC690_=_C779( C690 C779 ) C690_=_C780( C690 C780 ) C690_=_C781( C690 C781 ) C690_=_C783( C690 C783 ) C690_=_C784( C690 C784 ) C690_=_C785( C690 C785 ) \nC690_=_C787( C690 C787 ) C690_=_C788( C690 C788 ) C690_=_C790( C690 C790 ) C690_=_C791( C690 C791 ) C690_=_C792( C690 C792 ) C690_=_C793( C690 C793 ) \nC690_=_C795( C690 C795 ) C690_=_C796( C690 C796 ) C691_=_C692( C691 C692 ) C691_=_C694( C691 C694 ) C691_=_C695( C691 C695 ) C691_=_C702( C691 C702 ) \nC691_=_C703( C691 C703 ) C691_=_C705( C691 C705 ) C691_=_C706( C691 C706 ) C691_=_C712( C691 C712 ) C691_=_C713( C691 C713 ) C691_=_C717( C691 C717 ) \nC691_=_C719( C691 C719 ) C691_=_C720( C691 C720 ) C691_=_C724( C691 C724 ) C691_=_C725( C691 C725 ) C691_=_C726( C691 C726 ) C691_=_C727( C691 C727 ) \nC691_=_C728( C691 C728 ) C691_=_C732( C691 C732 ) C691_=_C733( C691 C733 ) C691_=_C735( C691 C735 ) C691_=_C736( C691 C736 ) C691_=_C738( C691 C738 ) \nC691_=_C740( C691 C740 ) C691_=_C741( C691 C741 ) C691_=_C743( C691 C743 ) C691_=_C744( C691 C744 ) C691_=_C745( C691 C745 ) C691_=_C754( C691 C754 ) \nC691_=_C755( C691 C755 ) C691_=_C757( C691 C757 ) C691_=_C759( C691 C759 ) C691_=_C762( C691 C762 ) C691_=_C763( C691 C763 ) C691_=_C765( C691 C765 ) \nC691_=_C766( C691 C766 ) C691_=_C768( C691 C768 ) C691_=_C769( C691 C769 ) C691_=_C771( C691 C771 ) C691_=_C772( C691 C772 ) C691_=_C774( C691 C774 ) \nC691_=_C775( C691 C775 ) C691_=_C778( C691 C778 ) C691_=_C780( C691 C780 ) C691_=_C782( C691 C782 ) C691_=_C783( C691 C783 ) C691_=_C784( C691 C784 ) \nC691_=_C785( C691 C785 ) C691_=_C786( C691 C786 ) C691_=_C788( C691 C788 ) C691_=_C789( C691 C789 ) C691_=_C791( C691 C791 ) C691_=_C795( C691 C795 ) \nC691_=_C796( C691 C796 ) C692_=_C694( C692 C694 ) C692_=_C695( C692 C695 ) C692_=_C696( C692 C696 ) C692_=_C697( C692 C697 ) C692_=_C701( C692 C701 ) \nC692_=_C705( C692 C705 ) C692_=_C707( C692 C707 ) C692_=_C708( C692 C708 ) C692_=_C711( C692 C711 ) C692_=_C717( C692 C717 ) C692_=_C721( C692 C721 ) \nC692_=_C726( C692 C726 ) C692_=_C728( C692 C728 ) C692_=_C729( C692 C729 ) C692_=_C732( C692 C732 ) C692_=_C734( C692 C734 ) C692_=_C739( C692 C739 ) \nC692_=_C741( C692 C741 ) C692_=_C742( C692 C742 ) C692_=_C745( C692 C745 ) C692_=_C746( C692 C746 ) C692_=_C747( C692 C747 ) C692_=_C749( C692 C749 ) \nC692_=_C750( C692 C750 ) C692_=_C751( C692 C751 ) C692_=_C752( C692 C752 ) C692_=_C754( C692 C754 ) C692_=_C755( C692 C755 ) C692_=_C756( C692 C756 ) \nC692_=_C757( C692 C757 ) C692_=_C758( C692 C758 ) C692_=_C759( C692 C759 ) C692_=_C762( C692 C762 ) C692_=_C764( C692 C764 ) C692_=_C766( C692 C766 ) \nC692_=_C767( C692 C767 ) C692_=_C768( C692 C768 ) C692_=_C770( C692 C770 ) C692_=_C774( C692 C774 ) C692_=_C775( C692 C775 ) C692_=_C776( C692 C776 ) \nC692_=_C779( C692 C779 ) C692_=_C782( C692 C782 ) C692_=_C783( C692 C783 ) C692_=_C784( C692 C784 ) C692_=_C785( C692 C785 ) C692_=_C788( C692 C788 ) \nC692_=_C790( C692 C790 ) C692_=_C791( C692 C791 ) C693_=_C694( C693 C694 ) C693_=_C698( C693 C698 ) C693_=_C703( C693 C703 ) C693_=_C704( C693 C704 ) \nC693_=_C705( C693 C705 ) C693_=_C710( C693 C710 ) C693_=_C714( C693 C714 ) C693_=_C715( C693 C715 ) C693_=_C716( C693 C716 ) C693_=_C719( C693 C719 ) \nC693_=_C723( C693 C723 ) C693_=_C724( C693 C724 ) C693_=_C730( C693 C730 ) C693_=_C732(</w:t>
      </w:r>
    </w:p>
    <w:p>
      <w:pPr>
        <w:pStyle w:val="PreformattedText"/>
        <w:bidi w:val="0"/>
        <w:spacing w:before="0" w:after="0"/>
        <w:jc w:val="left"/>
        <w:rPr/>
      </w:pPr>
      <w:r>
        <w:rPr/>
        <w:t xml:space="preserve"> </w:t>
      </w:r>
      <w:r>
        <w:rPr/>
        <w:t>C693 C732 ) C693_=_C733( C693 C733 ) C693_=_C737( C693 C737 ) \nC693_=_C738( C693 C738 ) C693_=_C739( C693 C739 ) C693_=_C742( C693 C742 ) C693_=_C744( C693 C744 ) C693_=_C746( C693 C746 ) C693_=_C747( C693 C747 ) \nC693_=_C748( C693 C748 ) C693_=_C749( C693 C749 ) C693_=_C752( C693 C752 ) C693_=_C753( C693 C753 ) C693_=_C758( C693 C758 ) C693_=_C759( C693 C759 ) \nC693_=_C764( C693 C764 ) C693_=_C767( C693 C767 ) C693_=_C768( C693 C768 ) C693_=_C771( C693 C771 ) C693_=_C774( C693 C774 ) C693_=_C778( C693 C778 ) \nC693_=_C779( C693 C779 ) C693_=_C781( C693 C781 ) C693_=_C784( C693 C784 ) C693_=_C785( C693 C785 ) C693_=_C786( C693 C786 ) C693_=_C787( C693 C787 ) \nC693_=_C789( C693 C789 ) C693_=_C796( C693 C796 ) C694_=_C695( C694 C695 ) C694_=_C696( C694 C696 ) C694_=_C697( C694 C697 ) C694_=_C703( C694 C703 ) \nC694_=_C704( C694 C704 ) C694_=_C705( C694 C705 ) C694_=_C706( C694 C706 ) C694_=_C707( C694 C707 ) C694_=_C732( C694 C732 ) C694_=_C734( C694 C734 ) \nC694_=_C740( C694 C740 ) C694_=_C741( C694 C741 ) C694_=_C742( C694 C742 ) C694_=_C743( C694 C743 ) C694_=_C745( C694 C745 ) C694_=_C749( C694 C749 ) \nC694_=_C750( C694 C750 ) C694_=_C751( C694 C751 ) C694_=_C752( C694 C752 ) C694_=_C754( C694 C754 ) C694_=_C755( C694 C755 ) C694_=_C758( C694 C758 ) \nC694_=_C759( C694 C759 ) C694_=_C762( C694 C762 ) C694_=_C763( C694 C763 ) C694_=_C764( C694 C764 ) C694_=_C766( C694 C766 ) C694_=_C767( C694 C767 ) \nC694_=_C773( C694 C773 ) C694_=_C774( C694 C774 ) C694_=_C775( C694 C775 ) C694_=_C776( C694 C776 ) C694_=_C778( C694 C778 ) C694_=_C780( C694 C780 ) \nC694_=_C782( C694 C782 ) C694_=_C784( C694 C784 ) C694_=_C787( C694 C787 ) C694_=_C788( C694 C788 ) C694_=_C791( C694 C791 ) C694_=_C792( C694 C792 ) \nC694_=_C794( C694 C794 ) C695_=_C696( C695 C696 ) C695_=_C697( C695 C697 ) C695_=_C703( C695 C703 ) C695_=_C704( C695 C704 ) C695_=_C705( C695 C705 ) \nC695_=_C706( C695 C706 ) C695_=_C707( C695 C707 ) C695_=_C709( C695 C709 ) C695_=_C710( C695 C710 ) C695_=_C716( C695 C716 ) C695_=_C717( C695 C717 ) \nC695_=_C718( C695 C718 ) C695_=_C722( C695 C722 ) C695_=_C725( C695 C725 ) C695_=_C730( C695 C730 ) C695_=_C732( C695 C732 ) C695_=_C734( C695 C734 ) \nC695_=_C738( C695 C738 ) C695_=_C739( C695 C739 ) C695_=_C740( C695 C740 ) C695_=_C741( C695 C741 ) C695_=_C742( C695 C742 ) C695_=_C745( C695 C745 ) \nC695_=_C748( C695 C748 ) C695_=_C750( C695 C750 ) C695_=_C751( C695 C751 ) C695_=_C752( C695 C752 ) C695_=_C753( C695 C753 ) C695_=_C754( C695 C754 ) \nC695_=_C758( C695 C758 ) C695_=_C761( C695 C761 ) C695_=_C762( C695 C762 ) C695_=_C763( C695 C763 ) C695_=_C764( C695 C764 ) C695_=_C765( C695 C765 ) \nC695_=_C766( C695 C766 ) C695_=_C767( C695 C767 ) C695_=_C771( C695 C771 ) C695_=_C774( C695 C774 ) C695_=_C775( C695 C775 ) C695_=_C776( C695 C776 ) \nC695_=_C777( C695 C777 ) C695_=_C778( C695 C778 ) C695_=_C779( C695 C779 ) C695_=_C782( C695 C782 ) C695_=_C784( C695 C784 ) C695_=_C787( C695 C787 ) \nC695_=_C788( C695 C788 ) C695_=_C791( C695 C791 ) C695_=_C792( C695 C792 ) C695_=_C793( C695 C793 ) C695_=_C794( C695 C794 ) C695_=_C795( C695 C795 ) \nC695_=_C796( C695 C796 ) C696_=_C697( C696 C697 ) C696_=_C698( C696 C698 ) C696_=_C704( C696 C704 ) C696_=_C706( C696 C706 ) C696_=_C707( C696 C707 ) \nC696_=_C709( C696 C709 ) C696_=_C712( C696 C712 ) C696_=_C716( C696 C716 ) C696_=_C718( C696 C718 ) C696_=_C722( C696 C722 ) C696_=_C729( C696 C729 ) \nC696_=_C730( C696 C730 ) C696_=_C733( C696 C733 ) C696_=_C734( C696 C734 ) C696_=_C741( C696 C741 ) C696_=_C745( C696 C745 ) C696_=_C748( C696 C748 ) \nC696_=_C749( C696 C749 ) C696_=_C750( C696 C750 ) C696_=_C751( C696 C751 ) C696_=_C752( C696 C752 ) C696_=_C754( C696 C754 ) C696_=_C758( C696 C758 ) \nC696_=_C760( C696 C760 ) C696_=_C761( C696 C761 ) C696_=_C766( C696 C766 ) C696_=_C767( C696 C767 ) C696_=_C772( C696 C772 ) C696_=_C773( C696 C773 ) \nC696_=_C775( C696 C775 ) C696_=_C777( C696 C777 ) C696_=_C779( C696 C779 ) C696_=_C780( C696 C780 ) C696_=_C781( C696 C781 ) C696_=_C782( C696 C782 ) \nC696_=_C784( C696 C784 ) C696_=_C785( C696 C785 ) C696_=_C786( C696 C786 ) C696_=_C787( C696 C787 ) C696_=_C788( C696 C788 ) C696_=_C789( C696 C789 ) \nC696_=_C791( C696 C791 ) C696_=_C792( C696 C792 ) C696_=_C793( C696 C793 ) C696_=_C794( C696 C794 ) C696_=_C796( C696 C796 ) C697_=_C700( C697 C700 ) \nC697_=_C701( C697 C701 ) C697_=_C704( C697 C704 ) C697_=_C707( C697 C707 ) C697_=_C708( C697 C708 ) C697_=_C713( C697 C713 ) C697_=_C714( C697 C714 ) \nC697_=_C715( C697 C715 ) C697_=_C716( C697 C716 ) C697_=_C717( C697 C717 ) C697_=_C719( C697 C719 ) C697_=_C721( C697 C721 ) C697_=_C723( C697 C723 ) \nC697_=_C724( C697 C724 ) C697_=_C726( C697 C726 ) C697_=_C728( C697 C728 ) C697_=_C729( C697 C729 ) C697_=_C731( C697 C731 ) C697_=_C733( C697 C733 ) \nC697_=_C734( C697 C734 ) C697_=_C735( C697 C735 ) C697_=_C736( C697 C736 ) C697_=_C741( C697 C741 ) C697_=_C742( C697 C742 ) C697_=_C743( C697 C743 ) \nC697_=_C745( C697 C745 ) C697_=_C746( C697 C746 ) C697_=_C749( C697 C749 ) C697_=_C750( C697 C750 ) C697_=_C751( C697 C751 ) C697_=_C752( C697 C752 ) \nC697_=_C754( C697 C754 ) C697_=_C756( C697 C756 ) C697_=_C758( C697 C758 ) C697_=_C759( C697 C759 ) C697_=_C762( C697 C762 ) C697_=_C764( C697 C764 ) \nC697_=_C766( C697 C766 ) C697_=_C770( C697 C770 ) C697_=_C773( C697 C773 ) C697_=_C776( C697 C776 ) C697_=_C779( C697 C779 ) C697_=_C782( C697 C782 ) \nC697_=_C783( C697 C783 ) C697_=_C784( C697 C784 ) C697_=_C785( C697 C785 ) C697_=_C786( C697 C786 ) C697_=_C788( C697 C788 ) C697_=_C789( C697 C789 ) \nC697_=_C793( C697 C793 ) C697_=_C794( C697 C794 ) C697_=_C795( C697 C795 ) C697_=_C796( C697 C796 ) C698_=_C699( C698 C699 ) C698_=_C700( C698 C700 ) \nC698_=_C705( C698 C705 ) C698_=_C706( C698 C706 ) C698_=_C710( C698 C710 ) C698_=_C714( C698 C714 ) C698_=_C715( C698 C715 ) C698_=_C717( C698 C717 ) \nC698_=_C718( C698 C718 ) C698_=_C719( C698 C719 ) C698_=_C730( C698 C730 ) C698_=_C734( C698 C734 ) C698_=_C736( C698 C736 ) C698_=_C737( C698 C737 ) \nC698_=_C738( C698 C738 ) C698_=_C741( C698 C741 ) C698_=_C743( C698 C743 ) C698_=_C746( C698 C746 ) C698_=_C748( C698 C748 ) C698_=_C749( C698 C749 ) \nC698_=_C751( C698 C751 ) C698_=_C752( C698 C752 ) C698_=_C759( C698 C759 ) C698_=_C760( C698 C760 ) C698_=_C761( C698 C761 ) C698_=_C763( C698 C763 ) \nC698_=_C767( C698 C767 ) C698_=_C768( C698 C768 ) C698_=_C769( C698 C769 ) C698_=_C770( C698 C770 ) C698_=_C772( C698 C772 ) C698_=_C774( C698 C774 ) \nC698_=_C775( C698 C775 ) C698_=_C777( C698 C777 ) C698_=_C780( C698 C780 ) C698_=_C781( C698 C781 ) C698_=_C782( C698 C782 ) C698_=_C783( C698 C783 ) \nC698_=_C788( C698 C788 ) C698_=_C791( C698 C791 ) C698_=_C792( C698 C792 ) C698_=_C795( C698 C795 ) C699_=_C701( C699 C701 ) C699_=_C702( C699 C702 ) \nC699_=_C709( C699 C709 ) C699_=_C710( C699 C710 ) C699_=_C712( C699 C712 ) C699_=_C713( C699 C713 ) C699_=_C714( C699 C714 ) C699_=_C715( C699 C715 ) \nC699_=_C716( C699 C716 ) C699_=_C717( C699 C717 ) C699_=_C718( C699 C718 ) C699_=_C723( C699 C723 ) C699_=_C724( C699 C724 ) C699_=_C727( C699 C727 ) \nC699_=_C731( C699 C731 ) C699_=_C732( C699 C732 ) C699_=_C734( C699 C734 ) C699_=_C735( C699 C735 ) C699_=_C737( C699 C737 ) C699_=_C738( C699 C738 ) \nC699_=_C740( C699 C740 ) C699_=_C741( C699 C741 ) C699_=_C742( C699 C742 ) C699_=_C744( C699 C744 ) C699_=_C745( C699 C745 ) C699_=_C747( C699 C747 ) \nC699_=_C753( C699 C753 ) C699_=_C756( C699 C756 ) C699_=_C757( C699 C757 ) C699_=_C758( C699 C758 ) C699_=_C760( C699 C760 ) C699_=_C763( C699 C763 ) \nC699_=_C764( C699 C764 ) C699_=_C765( C699 C765 ) C699_=_C766( C699 C766 ) C699_=_C768( C699 C768 ) C699_=_C769( C699 C769 ) C699_=_C770( C699 C770 ) \nC699_=_C771( C699 C771 ) C699_=_C775( C699 C775 ) C699_=_C776( C699 C776 ) C699_=_C777( C699 C777 ) C699_=_C779( C699 C779 ) C699_=_C780( C699 C780 ) \nC699_=_C781( C699 C781 ) C699_=_C782( C699 C782 ) C699_=_C783( C699 C783 ) C699_=_C784( C699 C784 ) C699_=_C785( C699 C785 ) C699_=_C787( C699 C787 ) \nC699_=_C788( C699 C788 ) C699_=_C789( C699 C789 ) C699_=_C790( C699 C790 ) C699_=_C791( C699 C791 ) C699_=_C793( C699 C793 ) C699_=_C794( C699 C794 ) \nC699_=_C796( C699 C796 ) C700_=_C701( C700 C701 ) C700_=_C702( C700 C702 ) C700_=_C703( C700 C703 ) C700_=_C704( C700 C704 ) C700_=_C705( C700 C705 ) \nC700_=_C706( C700 C706 ) C700_=_C709( C700 C709 ) C700_=_C710( C700 C710 ) C700_=_C713( C700 C713 ) C700_=_C714( C700 C714 ) C700_=_C717( C700 C717 ) \nC700_=_C719( C700 C719 ) C700_=_C721( C700 C721 ) C700_=_C722( C700 C722 ) C700_=_C724( C700 C724 ) C700_=_C726( C700 C726 ) C700_=_C727( C700 C727 ) \nC700_=_C728( C700 C728 ) C700_=_C729( C700 C729 ) C700_=_C731( C700 C731 ) C700_=_C732( C700 C732 ) C700_=_C733( C700 C733 ) C700_=_C734( C700 C734 ) \nC700_=_C735( C700 C735 ) C700_=_C740( C700 C740 ) C700_=_C743( C700 C743 ) C700_=_C744( C700 C744 ) C700_=_C745( C700 C745 ) C700_=_C746( C700 C746 ) \nC700_=_C750( C700 C750 ) C700_=_C754( C700 C754 ) C700_=_C755( C700 C755 ) C700_=_C756( C700 C756 ) C700_=_C758( C700 C758 ) C700_=_C761( C700 C761 ) \nC700_=_C762( C700 C762 ) C700_=_C768( C700 C768 ) C700_=_C769( C700 C769 ) C700_=_C771( C700 C771 ) C700_=_C773( C700 C773 ) C700_=_C775( C700 C775 ) \nC700_=_C776( C700 C776 ) C700_=_C777( C700 C777 ) C700_=_C778( C700 C778 ) C700_=_C779( C700 C779 ) C700_=_C780( C700 C780 ) C700_=_C783( C700 C783 ) \nC700_=_C786( C700 C786 ) C700_=_C787( C700 C787 ) C700_=_C789( C700 C789 ) C700_=_C791( C700 C791 ) C700_=_C792( C700 C792 ) C700_=_C793( C700 C793 ) \nC700_=_C794( C700 C794 ) C700_=_C796( C700 C796 ) C701_=_C702( C701 C702 ) C701_=_C703( C701 C703 ) C701_=_C704( C701 C704 ) C701_=_C707( C701 C707 ) \nC701_=_C708( C701 C708 ) C701_=_C711( C701 C711 ) C701_=_C713( C701 C713 ) C701_=_C718( C701 C718 ) C701_=_C720( C701 C720 ) C701_=_C722( C701 C722 ) \nC701_=_C724( C701 C724 ) C701_=_C725( C701 C725 ) C701_=_C726( C701 C726 ) C701_=_C728( C701 C728 ) C701_=_C729(</w:t>
      </w:r>
    </w:p>
    <w:p>
      <w:pPr>
        <w:pStyle w:val="PreformattedText"/>
        <w:bidi w:val="0"/>
        <w:spacing w:before="0" w:after="0"/>
        <w:jc w:val="left"/>
        <w:rPr/>
      </w:pPr>
      <w:r>
        <w:rPr/>
        <w:t xml:space="preserve"> </w:t>
      </w:r>
      <w:r>
        <w:rPr/>
        <w:t>C701 C729 ) C701_=_C731( C701 C731 ) \nC701_=_C734( C701 C734 ) C701_=_C738( C701 C738 ) C701_=_C739( C701 C739 ) C701_=_C741( C701 C741 ) C701_=_C742( C701 C742 ) C701_=_C743( C701 C743 ) \nC701_=_C744( C701 C744 ) C701_=_C745( C701 C745 ) C701_=_C746( C701 C746 ) C701_=_C750( C701 C750 ) C701_=_C751( C701 C751 ) C701_=_C752( C701 C752 ) \nC701_=_C754( C701 C754 ) C701_=_C755( C701 C755 ) C701_=_C756( C701 C756 ) C701_=_C757( C701 C757 ) C701_=_C759( C701 C759 ) C701_=_C760( C701 C760 ) \nC701_=_C764( C701 C764 ) C701_=_C765( C701 C765 ) C701_=_C768( C701 C768 ) C701_=_C771( C701 C771 ) C701_=_C772( C701 C772 ) C701_=_C773( C701 C773 ) \nC701_=_C774( C701 C774 ) C701_=_C776( C701 C776 ) C701_=_C779( C701 C779 ) C701_=_C780( C701 C780 ) C701_=_C781( C701 C781 ) C701_=_C783( C701 C783 ) \nC701_=_C784( C701 C784 ) C701_=_C785( C701 C785 ) C701_=_C787( C701 C787 ) C701_=_C788( C701 C788 ) C701_=_C789( C701 C789 ) C701_=_C790( C701 C790 ) \nC701_=_C791( C701 C791 ) C701_=_C792( C701 C792 ) C701_=_C795( C701 C795 ) C701_=_C796( C701 C796 ) C702_=_C703( C702 C703 ) C702_=_C704( C702 C704 ) \nC702_=_C712( C702 C712 ) C702_=_C713( C702 C713 ) C702_=_C717( C702 C717 ) C702_=_C718( C702 C718 ) C702_=_C719( C702 C719 ) C702_=_C720( C702 C720 ) \nC702_=_C722( C702 C722 ) C702_=_C723( C702 C723 ) C702_=_C725( C702 C725 ) C702_=_C726( C702 C726 ) C702_=_C731( C702 C731 ) C702_=_C732( C702 C732 ) \nC702_=_C737( C702 C737 ) C702_=_C738( C702 C738 ) C702_=_C739( C702 C739 ) C702_=_C740( C702 C740 ) C702_=_C741( C702 C741 ) C702_=_C742( C702 C742 ) \nC702_=_C747( C702 C747 ) C702_=_C748( C702 C748 ) C702_=_C751( C702 C751 ) C702_=_C753( C702 C753 ) C702_=_C754( C702 C754 ) C702_=_C755( C702 C755 ) \nC702_=_C756( C702 C756 ) C702_=_C757( C702 C757 ) C702_=_C758( C702 C758 ) C702_=_C763( C702 C763 ) C702_=_C764( C702 C764 ) C702_=_C765( C702 C765 ) \nC702_=_C766( C702 C766 ) C702_=_C768( C702 C768 ) C702_=_C769( C702 C769 ) C702_=_C770( C702 C770 ) C702_=_C772( C702 C772 ) C702_=_C773( C702 C773 ) \nC702_=_C775( C702 C775 ) C702_=_C779( C702 C779 ) C702_=_C782( C702 C782 ) C702_=_C784( C702 C784 ) C702_=_C785( C702 C785 ) C702_=_C786( C702 C786 ) \nC702_=_C788( C702 C788 ) C702_=_C790( C702 C790 ) C702_=_C791( C702 C791 ) C702_=_C793( C702 C793 ) C702_=_C794( C702 C794 ) C702_=_C796( C702 C796 ) \nC703_=_C704( C703 C704 ) C703_=_C706( C703 C706 ) C703_=_C709( C703 C709 ) C703_=_C710( C703 C710 ) C703_=_C711( C703 C711 ) C703_=_C712( C703 C712 ) \nC703_=_C718( C703 C718 ) C703_=_C719( C703 C719 ) C703_=_C720( C703 C720 ) C703_=_C728( C703 C728 ) C703_=_C730( C703 C730 ) C703_=_C732( C703 C732 ) \nC703_=_C738( C703 C738 ) C703_=_C739( C703 C739 ) C703_=_C740( C703 C740 ) C703_=_C742( C703 C742 ) C703_=_C743( C703 C743 ) C703_=_C744( C703 C744 ) \nC703_=_C752( C703 C752 ) C703_=_C753( C703 C753 ) C703_=_C754( C703 C754 ) C703_=_C755( C703 C755 ) C703_=_C756( C703 C756 ) C703_=_C757( C703 C757 ) \nC703_=_C758( C703 C758 ) C703_=_C763( C703 C763 ) C703_=_C764( C703 C764 ) C703_=_C766( C703 C766 ) C703_=_C769( C703 C769 ) C703_=_C771( C703 C771 ) \nC703_=_C772( C703 C772 ) C703_=_C773( C703 C773 ) C703_=_C777( C703 C777 ) C703_=_C778( C703 C778 ) C703_=_C779( C703 C779 ) C703_=_C780( C703 C780 ) \nC703_=_C783( C703 C783 ) C703_=_C784( C703 C784 ) C703_=_C785( C703 C785 ) C703_=_C789( C703 C789 ) C703_=_C791( C703 C791 ) C703_=_C794( C703 C794 ) \nC703_=_C795( C703 C795 ) C703_=_C796( C703 C796 ) C704_=_C707( C704 C707 ) C704_=_C714( C704 C714 ) C704_=_C715( C704 C715 ) C704_=_C718( C704 C718 ) \nC704_=_C719( C704 C719 ) C704_=_C723( C704 C723 ) C704_=_C725( C704 C725 ) C704_=_C729( C704 C729 ) C704_=_C731( C704 C731 ) C704_=_C733( C704 C733 ) \nC704_=_C734( C704 C734 ) C704_=_C736( C704 C736 ) C704_=_C742( C704 C742 ) C704_=_C743( C704 C743 ) C704_=_C745( C704 C745 ) C704_=_C746( C704 C746 ) \nC704_=_C748( C704 C748 ) C704_=_C749( C704 C749 ) C704_=_C752( C704 C752 ) C704_=_C754( C704 C754 ) C704_=_C755( C704 C755 ) C704_=_C756( C704 C756 ) \nC704_=_C757( C704 C757 ) C704_=_C758( C704 C758 ) C704_=_C759( C704 C759 ) C704_=_C760( C704 C760 ) C704_=_C762( C704 C762 ) C704_=_C764( C704 C764 ) \nC704_=_C766( C704 C766 ) C704_=_C770( C704 C770 ) C704_=_C774( C704 C774 ) C704_=_C776( C704 C776 ) C704_=_C777( C704 C777 ) C704_=_C778( C704 C778 ) \nC704_=_C783( C704 C783 ) C704_=_C785( C704 C785 ) C704_=_C786( C704 C786 ) C704_=_C787( C704 C787 ) C704_=_C788( C704 C788 ) C704_=_C791( C704 C791 ) \nC704_=_C792( C704 C792 ) C704_=_C793( C704 C793 ) C704_=_C794( C704 C794 ) C704_=_C795( C704 C795 ) C705_=_C706( C705 C706 ) C705_=_C707( C705 C707 ) \nC705_=_C709( C705 C709 ) C705_=_C710( C705 C710 ) C705_=_C712( C705 C712 ) C705_=_C713( C705 C713 ) C705_=_C714( C705 C714 ) C705_=_C717( C705 C717 ) \nC705_=_C719( C705 C719 ) C705_=_C720( C705 C720 ) C705_=_C728( C705 C728 ) C705_=_C732( C705 C732 ) C705_=_C733( C705 C733 ) C705_=_C734( C705 C734 ) \nC705_=_C737( C705 C737 ) C705_=_C738( C705 C738 ) C705_=_C739( C705 C739 ) C705_=_C740( C705 C740 ) C705_=_C741( C705 C741 ) C705_=_C743( C705 C743 ) \nC705_=_C744( C705 C744 ) C705_=_C745( C705 C745 ) C705_=_C746( C705 C746 ) C705_=_C754( C705 C754 ) C705_=_C755( C705 C755 ) C705_=_C757( C705 C757 ) \nC705_=_C758( C705 C758 ) C705_=_C759( C705 C759 ) C705_=_C762( C705 C762 ) C705_=_C767( C705 C767 ) C705_=_C768( C705 C768 ) C705_=_C771( C705 C771 ) \nC705_=_C775( C705 C775 ) C705_=_C776( C705 C776 ) C705_=_C777( C705 C777 ) C705_=_C778( C705 C778 ) C705_=_C779( C705 C779 ) C705_=_C784( C705 C784 ) \nC705_=_C787( C705 C787 ) C705_=_C788( C705 C788 ) C705_=_C793( C705 C793 ) C705_=_C794( C705 C794 ) C705_=_C796( C705 C796 ) C706_=_C707( C706 C707 ) \nC706_=_C709( C706 C709 ) C706_=_C711( C706 C711 ) C706_=_C713( C706 C713 ) C706_=_C716( C706 C716 ) C706_=_C717( C706 C717 ) C706_=_C718( C706 C718 ) \nC706_=_C719( C706 C719 ) C706_=_C720( C706 C720 ) C706_=_C721( C706 C721 ) C706_=_C722( C706 C722 ) C706_=_C725( C706 C725 ) C706_=_C727( C706 C727 ) \nC706_=_C728( C706 C728 ) C706_=_C732( C706 C732 ) C706_=_C733( C706 C733 ) C706_=_C734( C706 C734 ) C706_=_C737( C706 C737 ) C706_=_C738( C706 C738 ) \nC706_=_C739( C706 C739 ) C706_=_C740( C706 C740 ) C706_=_C741( C706 C741 ) C706_=_C743( C706 C743 ) C706_=_C744( C706 C744 ) C706_=_C746( C706 C746 ) \nC706_=_C749( C706 C749 ) C706_=_C751( C706 C751 ) C706_=_C752( C706 C752 ) C706_=_C755( C706 C755 ) C706_=_C757( C706 C757 ) C706_=_C758( C706 C758 ) \nC706_=_C759( C706 C759 ) C706_=_C763( C706 C763 ) C706_=_C764( C706 C764 ) C706_=_C766( C706 C766 ) C706_=_C767( C706 C767 ) C706_=_C771( C706 C771 ) \nC706_=_C773( C706 C773 ) C706_=_C775( C706 C775 ) C706_=_C777( C706 C777 ) C706_=_C779( C706 C779 ) C706_=_C780( C706 C780 ) C706_=_C784( C706 C784 ) \nC706_=_C785( C706 C785 ) C706_=_C787( C706 C787 ) C706_=_C788( C706 C788 ) C706_=_C790( C706 C790 ) C706_=_C792( C706 C792 ) C706_=_C793( C706 C793 ) \nC707_=_C710( C707 C710 ) C707_=_C711( C707 C711 ) C707_=_C712( C707 C712 ) C707_=_C714( C707 C714 ) C707_=_C719( C707 C719 ) C707_=_C720( C707 C720 ) \nC707_=_C721( C707 C721 ) C707_=_C723( C707 C723 ) C707_=_C725( C707 C725 ) C707_=_C726( C707 C726 ) C707_=_C728( C707 C728 ) C707_=_C731( C707 C731 ) \nC707_=_C734( C707 C734 ) C707_=_C735( C707 C735 ) C707_=_C736( C707 C736 ) C707_=_C741( C707 C741 ) C707_=_C742( C707 C742 ) C707_=_C743( C707 C743 ) \nC707_=_C744( C707 C744 ) C707_=_C746( C707 C746 ) C707_=_C750( C707 C750 ) C707_=_C751( C707 C751 ) C707_=_C752( C707 C752 ) C707_=_C754( C707 C754 ) \nC707_=_C756( C707 C756 ) C707_=_C757( C707 C757 ) C707_=_C758( C707 C758 ) C707_=_C759( C707 C759 ) C707_=_C762( C707 C762 ) C707_=_C764( C707 C764 ) \nC707_=_C766( C707 C766 ) C707_=_C774( C707 C774 ) C707_=_C778( C707 C778 ) C707_=_C779( C707 C779 ) C707_=_C782( C707 C782 ) C707_=_C783( C707 C783 ) \nC707_=_C784( C707 C784 ) C707_=_C788( C707 C788 ) C707_=_C790( C707 C790 ) C707_=_C791( C707 C791 ) C707_=_C792( C707 C792 ) C707_=_C793( C707 C793 ) \nC707_=_C794( C707 C794 ) C707_=_C795( C707 C795 ) C707_=_C796( C707 C796 ) C708_=_C709( C708 C709 ) C708_=_C710( C708 C710 ) C708_=_C711( C708 C711 ) \nC708_=_C712( C708 C712 ) C708_=_C716( C708 C716 ) C708_=_C719( C708 C719 ) C708_=_C721( C708 C721 ) C708_=_C722( C708 C722 ) C708_=_C723( C708 C723 ) \nC708_=_C726( C708 C726 ) C708_=_C731( C708 C731 ) C708_=_C732( C708 C732 ) C708_=_C734( C708 C734 ) C708_=_C735( C708 C735 ) C708_=_C740( C708 C740 ) \nC708_=_C741( C708 C741 ) C708_=_C742( C708 C742 ) C708_=_C743( C708 C743 ) C708_=_C745( C708 C745 ) C708_=_C746( C708 C746 ) C708_=_C749( C708 C749 ) \nC708_=_C754( C708 C754 ) C708_=_C757( C708 C757 ) C708_=_C760( C708 C760 ) C708_=_C761( C708 C761 ) C708_=_C762( C708 C762 ) C708_=_C763( C708 C763 ) \nC708_=_C764( C708 C764 ) C708_=_C765( C708 C765 ) C708_=_C766( C708 C766 ) C708_=_C767( C708 C767 ) C708_=_C770( C708 C770 ) C708_=_C775( C708 C775 ) \nC708_=_C776( C708 C776 ) C708_=_C777( C708 C777 ) C708_=_C778( C708 C778 ) C708_=_C779( C708 C779 ) C708_=_C780( C708 C780 ) C708_=_C781( C708 C781 ) \nC708_=_C785( C708 C785 ) C708_=_C786( C708 C786 ) C708_=_C787( C708 C787 ) C708_=_C789( C708 C789 ) C708_=_C790( C708 C790 ) C708_=_C791( C708 C791 ) \nC708_=_C794( C708 C794 ) C709_=_C710( C709 C710 ) C709_=_C711( C709 C711 ) C709_=_C712( C709 C712 ) C709_=_C713( C709 C713 ) C709_=_C714( C709 C714 ) \nC709_=_C716( C709 C716 ) C709_=_C718( C709 C718 ) C709_=_C721( C709 C721 ) C709_=_C722( C709 C722 ) C709_=_C723( C709 C723 ) C709_=_C725( C709 C725 ) \nC709_=_C727( C709 C727 ) C709_=_C729( C709 C729 ) C709_=_C730( C709 C730 ) C709_=_C733( C709 C733 ) C709_=_C735( C709 C735 ) C709_=_C737( C709 C737 ) \nC709_=_C738( C709 C738 ) C709_=_C739( C709 C739 ) C709_=_C742( C709 C742 ) C709_=_C743( C709 C743 ) C709_=_C745( C709 C745 ) C709_=_C746( C709 C746 ) \nC709_=_C747( C709 C747 ) C709_=_C754( C709 C754 ) C709_=_C755( C709 C755 ) C709_=_C757( C709 C757 ) C709_=_C760( C709 C760 ) C709_=_C761(</w:t>
      </w:r>
    </w:p>
    <w:p>
      <w:pPr>
        <w:pStyle w:val="PreformattedText"/>
        <w:bidi w:val="0"/>
        <w:spacing w:before="0" w:after="0"/>
        <w:jc w:val="left"/>
        <w:rPr/>
      </w:pPr>
      <w:r>
        <w:rPr/>
        <w:t xml:space="preserve"> </w:t>
      </w:r>
      <w:r>
        <w:rPr/>
        <w:t>C709 C761 ) \nC709_=_C762( C709 C762 ) C709_=_C763( C709 C763 ) C709_=_C765( C709 C765 ) C709_=_C767( C709 C767 ) C709_=_C771( C709 C771 ) C709_=_C777( C709 C777 ) \nC709_=_C780( C709 C780 ) C709_=_C783( C709 C783 ) C709_=_C785( C709 C785 ) C709_=_C786( C709 C786 ) C709_=_C787( C709 C787 ) C709_=_C789( C709 C789 ) \nC709_=_C790( C709 C790 ) C709_=_C791( C709 C791 ) C709_=_C792( C709 C792 ) C709_=_C793( C709 C793 ) C709_=_C794( C709 C794 ) C710_=_C711( C710 C711 ) \nC710_=_C712( C710 C712 ) C710_=_C713( C710 C713 ) C710_=_C714( C710 C714 ) C710_=_C715( C710 C715 ) C710_=_C716( C710 C716 ) C710_=_C717( C710 C717 ) \nC710_=_C718( C710 C718 ) C710_=_C719( C710 C719 ) C710_=_C723( C710 C723 ) C710_=_C730( C710 C730 ) C710_=_C735( C710 C735 ) C710_=_C737( C710 C737 ) \nC710_=_C738( C710 C738 ) C710_=_C739( C710 C739 ) C710_=_C742( C710 C742 ) C710_=_C743( C710 C743 ) C710_=_C744( C710 C744 ) C710_=_C745( C710 C745 ) \nC710_=_C746( C710 C746 ) C710_=_C748( C710 C748 ) C710_=_C753( C710 C753 ) C710_=_C754( C710 C754 ) C710_=_C755( C710 C755 ) C710_=_C756( C710 C756 ) \nC710_=_C758( C710 C758 ) C710_=_C759( C710 C759 ) C710_=_C760( C710 C760 ) C710_=_C761( C710 C761 ) C710_=_C762( C710 C762 ) C710_=_C763( C710 C763 ) \nC710_=_C764( C710 C764 ) C710_=_C765( C710 C765 ) C710_=_C766( C710 C766 ) C710_=_C767( C710 C767 ) C710_=_C768( C710 C768 ) C710_=_C769( C710 C769 ) \nC710_=_C772( C710 C772 ) C710_=_C775( C710 C775 ) C710_=_C778( C710 C778 ) C710_=_C779( C710 C779 ) C710_=_C782( C710 C782 ) C710_=_C787( C710 C787 ) \nC710_=_C791( C710 C791 ) C710_=_C794( C710 C794 ) C710_=_C795( C710 C795 ) C710_=_C796( C710 C796 ) C711_=_C712( C711 C712 ) C711_=_C717( C711 C717 ) \nC711_=_C720( C711 C720 ) C711_=_C721( C711 C721 ) C711_=_C726( C711 C726 ) C711_=_C727( C711 C727 ) C711_=_C729( C711 C729 ) C711_=_C732( C711 C732 ) \nC711_=_C735( C711 C735 ) C711_=_C736( C711 C736 ) C711_=_C739( C711 C739 ) C711_=_C741( C711 C741 ) C711_=_C747( C711 C747 ) C711_=_C750( C711 C750 ) \nC711_=_C751( C711 C751 ) C711_=_C753( C711 C753 ) C711_=_C755( C711 C755 ) C711_=_C756( C711 C756 ) C711_=_C757( C711 C757 ) C711_=_C762( C711 C762 ) \nC711_=_C763( C711 C763 ) C711_=_C764( C711 C764 ) C711_=_C765( C711 C765 ) C711_=_C766( C711 C766 ) C711_=_C768( C711 C768 ) C711_=_C769( C711 C769 ) \nC711_=_C770( C711 C770 ) C711_=_C772( C711 C772 ) C711_=_C774( C711 C774 ) C711_=_C779( C711 C779 ) C711_=_C780( C711 C780 ) C711_=_C783( C711 C783 ) \nC711_=_C785( C711 C785 ) C711_=_C786( C711 C786 ) C711_=_C787( C711 C787 ) C711_=_C788( C711 C788 ) C711_=_C790( C711 C790 ) C711_=_C791( C711 C791 ) \nC711_=_C792( C711 C792 ) C711_=_C793( C711 C793 ) C711_=_C796( C711 C796 ) C712_=_C716( C712 C716 ) C712_=_C719( C712 C719 ) C712_=_C720( C712 C720 ) \nC712_=_C723( C712 C723 ) C712_=_C726( C712 C726 ) C712_=_C730( C712 C730 ) C712_=_C731( C712 C731 ) C712_=_C732( C712 C732 ) C712_=_C735( C712 C735 ) \nC712_=_C737( C712 C737 ) C712_=_C740( C712 C740 ) C712_=_C744( C712 C744 ) C712_=_C749( C712 C749 ) C712_=_C750( C712 C750 ) C712_=_C753( C712 C753 ) \nC712_=_C755( C712 C755 ) C712_=_C756( C712 C756 ) C712_=_C757( C712 C757 ) C712_=_C759( C712 C759 ) C712_=_C762( C712 C762 ) C712_=_C763( C712 C763 ) \nC712_=_C764( C712 C764 ) C712_=_C765( C712 C765 ) C712_=_C772( C712 C772 ) C712_=_C773( C712 C773 ) C712_=_C775( C712 C775 ) C712_=_C777( C712 C777 ) \nC712_=_C779( C712 C779 ) C712_=_C782( C712 C782 ) C712_=_C783( C712 C783 ) C712_=_C784( C712 C784 ) C712_=_C786( C712 C786 ) C712_=_C787( C712 C787 ) \nC712_=_C788( C712 C788 ) C712_=_C789( C712 C789 ) C712_=_C790( C712 C790 ) C712_=_C791( C712 C791 ) C712_=_C792( C712 C792 ) C712_=_C793( C712 C793 ) \nC712_=_C794( C712 C794 ) C712_=_C795( C712 C795 ) C713_=_C714( C713 C714 ) C713_=_C715( C713 C715 ) C713_=_C716( C713 C716 ) C713_=_C717( C713 C717 ) \nC713_=_C718( C713 C718 ) C713_=_C719( C713 C719 ) C713_=_C720( C713 C720 ) C713_=_C721( C713 C721 ) C713_=_C722( C713 C722 ) C713_=_C723( C713 C723 ) \nC713_=_C724( C713 C724 ) C713_=_C725( C713 C725 ) C713_=_C726( C713 C726 ) C713_=_C727( C713 C727 ) C713_=_C728( C713 C728 ) C713_=_C731( C713 C731 ) \nC713_=_C734( C713 C734 ) C713_=_C735( C713 C735 ) C713_=_C736( C713 C736 ) C713_=_C737( C713 C737 ) C713_=_C738( C713 C738 ) C713_=_C739( C713 C739 ) \nC713_=_C740( C713 C740 ) C713_=_C744( C713 C744 ) C713_=_C745( C713 C745 ) C713_=_C747( C713 C747 ) C713_=_C748( C713 C748 ) C713_=_C750( C713 C750 ) \nC713_=_C755( C713 C755 ) C713_=_C757( C713 C757 ) C713_=_C758( C713 C758 ) C713_=_C759( C713 C759 ) C713_=_C760( C713 C760 ) C713_=_C762( C713 C762 ) \nC713_=_C763( C713 C763 ) C713_=_C765( C713 C765 ) C713_=_C766( C713 C766 ) C713_=_C767( C713 C767 ) C713_=_C768( C713 C768 ) C713_=_C769( C713 C769 ) \nC713_=_C771( C713 C771 ) C713_=_C772( C713 C772 ) C713_=_C773( C713 C773 ) C713_=_C776( C713 C776 ) C713_=_C777( C713 C777 ) C713_=_C778( C713 C778 ) \nC713_=_C779( C713 C779 ) C713_=_C783( C713 C783 ) C713_=_C784( C713 C784 ) C713_=_C785( C713 C785 ) C713_=_C786( C713 C786 ) C713_=_C787( C713 C787 ) \nC713_=_C788( C713 C788 ) C713_=_C789( C713 C789 ) C713_=_C790( C713 C790 ) C713_=_C791( C713 C791 ) C713_=_C795( C713 C795 ) C713_=_C796( C713 C796 ) \nC714_=_C715( C714 C715 ) C714_=_C716( C714 C716 ) C714_=_C717( C714 C717 ) C714_=_C718( C714 C718 ) C714_=_C719( C714 C719 ) C714_=_C724( C714 C724 ) \nC714_=_C727( C714 C727 ) C714_=_C729( C714 C729 ) C714_=_C730( C714 C730 ) C714_=_C731( C714 C731 ) C714_=_C732( C714 C732 ) C714_=_C735( C714 C735 ) \nC714_=_C736( C714 C736 ) C714_=_C737( C714 C737 ) C714_=_C738( C714 C738 ) C714_=_C743( C714 C743 ) C714_=_C745( C714 C745 ) C714_=_C746( C714 C746 ) \nC714_=_C747( C714 C747 ) C714_=_C752( C714 C752 ) C714_=_C753( C714 C753 ) C714_=_C754( C714 C754 ) C714_=_C755( C714 C755 ) C714_=_C758( C714 C758 ) \nC714_=_C761( C714 C761 ) C714_=_C762( C714 C762 ) C714_=_C764( C714 C764 ) C714_=_C765( C714 C765 ) C714_=_C766( C714 C766 ) C714_=_C767( C714 C767 ) \nC714_=_C768( C714 C768 ) C714_=_C769( C714 C769 ) C714_=_C771( C714 C771 ) C714_=_C774( C714 C774 ) C714_=_C775( C714 C775 ) C714_=_C776( C714 C776 ) \nC714_=_C781( C714 C781 ) C714_=_C782( C714 C782 ) C714_=_C783( C714 C783 ) C714_=_C784( C714 C784 ) C714_=_C786( C714 C786 ) C714_=_C788( C714 C788 ) \nC714_=_C790( C714 C790 ) C714_=_C791( C714 C791 ) C714_=_C793( C714 C793 ) C714_=_C794( C714 C794 ) C714_=_C795( C714 C795 ) C715_=_C716( C715 C716 ) \nC715_=_C717( C715 C717 ) C715_=_C718( C715 C718 ) C715_=_C721( C715 C721 ) C715_=_C723( C715 C723 ) C715_=_C724( C715 C724 ) C715_=_C728( C715 C728 ) \nC715_=_C729( C715 C729 ) C715_=_C730( C715 C730 ) C715_=_C731( C715 C731 ) C715_=_C732( C715 C732 ) C715_=_C733( C715 C733 ) C715_=_C737( C715 C737 ) \nC715_=_C738( C715 C738 ) C715_=_C742( C715 C742 ) C715_=_C745( C715 C745 ) C715_=_C746( C715 C746 ) C715_=_C747( C715 C747 ) C715_=_C748( C715 C748 ) \nC715_=_C752( C715 C752 ) C715_=_C753( C715 C753 ) C715_=_C754( C715 C754 ) C715_=_C756( C715 C756 ) C715_=_C757( C715 C757 ) C715_=_C758( C715 C758 ) \nC715_=_C765( C715 C765 ) C715_=_C766( C715 C766 ) C715_=_C769( C715 C769 ) C715_=_C770( C715 C770 ) C715_=_C774( C715 C774 ) C715_=_C775( C715 C775 ) \nC715_=_C776( C715 C776 ) C715_=_C777( C715 C777 ) C715_=_C780( C715 C780 ) C715_=_C781( C715 C781 ) C715_=_C782( C715 C782 ) C715_=_C784( C715 C784 ) \nC715_=_C785( C715 C785 ) C715_=_C786( C715 C786 ) C715_=_C788( C715 C788 ) C715_=_C789( C715 C789 ) C715_=_C791( C715 C791 ) C715_=_C795( C715 C795 ) \nC715_=_C796( C715 C796 ) C716_=_C717( C716 C717 ) C716_=_C718( C716 C718 ) C716_=_C722( C716 C722 ) C716_=_C723( C716 C723 ) C716_=_C724( C716 C724 ) \nC716_=_C725( C716 C725 ) C716_=_C727( C716 C727 ) C716_=_C730( C716 C730 ) C716_=_C733( C716 C733 ) C716_=_C735( C716 C735 ) C716_=_C737( C716 C737 ) \nC716_=_C738( C716 C738 ) C716_=_C739( C716 C739 ) C716_=_C740( C716 C740 ) C716_=_C744( C716 C744 ) C716_=_C749( C716 C749 ) C716_=_C750( C716 C750 ) \nC716_=_C758( C716 C758 ) C716_=_C759( C716 C759 ) C716_=_C761( C716 C761 ) C716_=_C763( C716 C763 ) C716_=_C765( C716 C765 ) C716_=_C766( C716 C766 ) \nC716_=_C767( C716 C767 ) C716_=_C777( C716 C777 ) C716_=_C778( C716 C778 ) C716_=_C779( C716 C779 ) C716_=_C781( C716 C781 ) C716_=_C783( C716 C783 ) \nC716_=_C785( C716 C785 ) C716_=_C786( C716 C786 ) C716_=_C787( C716 C787 ) C716_=_C789( C716 C789 ) C716_=_C790( C716 C790 ) C716_=_C791( C716 C791 ) \nC716_=_C792( C716 C792 ) C716_=_C793( C716 C793 ) C716_=_C794( C716 C794 ) C716_=_C795( C716 C795 ) C717_=_C718( C717 C718 ) C717_=_C719( C717 C719 ) \nC717_=_C720( C717 C720 ) C717_=_C721( C717 C721 ) C717_=_C724( C717 C724 ) C717_=_C726( C717 C726 ) C717_=_C727( C717 C727 ) C717_=_C728( C717 C728 ) \nC717_=_C730( C717 C730 ) C717_=_C735( C717 C735 ) C717_=_C738( C717 C738 ) C717_=_C739( C717 C739 ) C717_=_C740( C717 C740 ) C717_=_C744( C717 C744 ) \nC717_=_C745( C717 C745 ) C717_=_C747( C717 C747 ) C717_=_C750( C717 C750 ) C717_=_C758( C717 C758 ) C717_=_C761( C717 C761 ) C717_=_C762( C717 C762 ) \nC717_=_C764( C717 C764 ) C717_=_C765( C717 C765 ) C717_=_C766( C717 C766 ) C717_=_C768( C717 C768 ) C717_=_C769( C717 C769 ) C717_=_C770( C717 C770 ) \nC717_=_C771( C717 C771 ) C717_=_C773( C717 C773 ) C717_=_C776( C717 C776 ) C717_=_C777( C717 C777 ) C717_=_C778( C717 C778 ) C717_=_C779( C717 C779 ) \nC717_=_C780( C717 C780 ) C717_=_C781( C717 C781 ) C717_=_C782( C717 C782 ) C717_=_C783( C717 C783 ) C717_=_C786( C717 C786 ) C717_=_C787( C717 C787 ) \nC717_=_C788( C717 C788 ) C717_=_C789( C717 C789 ) C717_=_C790( C717 C790 ) C717_=_C791( C717 C791 ) C717_=_C794( C717 C794 ) C717_=_C795( C717 C795 ) \nC717_=_C796( C717 C796 ) C718_=_C723( C718 C723 ) C718_=_C730( C718 C730 ) C718_=_C731( C718 C731 ) C718_=_C733( C718 C733 ) C718_=_C734( C718 C734 ) \nC718_=_C738( C718 C738 ) C718_=_C739( C718 C739 ) C718_=_C741( C718 C741 ) C718_=_C742( C718 C742 ) C718_=_C743( C718 C743 ) C718_=_C744( C718 C744 ) \nC718_=_C745(</w:t>
      </w:r>
    </w:p>
    <w:p>
      <w:pPr>
        <w:pStyle w:val="PreformattedText"/>
        <w:bidi w:val="0"/>
        <w:spacing w:before="0" w:after="0"/>
        <w:jc w:val="left"/>
        <w:rPr/>
      </w:pPr>
      <w:r>
        <w:rPr/>
        <w:t xml:space="preserve"> </w:t>
      </w:r>
      <w:r>
        <w:rPr/>
        <w:t>C718 C745 ) C718_=_C746( C718 C746 ) C718_=_C752( C718 C752 ) C718_=_C754( C718 C754 ) C718_=_C756( C718 C756 ) C718_=_C757( C718 C757 ) \nC718_=_C758( C718 C758 ) C718_=_C760( C718 C760 ) C718_=_C761( C718 C761 ) C718_=_C762( C718 C762 ) C718_=_C763( C718 C763 ) C718_=_C764( C718 C764 ) \nC718_=_C765( C718 C765 ) C718_=_C766( C718 C766 ) C718_=_C767( C718 C767 ) C718_=_C770( C718 C770 ) C718_=_C771( C718 C771 ) C718_=_C772( C718 C772 ) \nC718_=_C775( C718 C775 ) C718_=_C776( C718 C776 ) C718_=_C777( C718 C777 ) C718_=_C778( C718 C778 ) C718_=_C779( C718 C779 ) C718_=_C780( C718 C780 ) \nC718_=_C781( C718 C781 ) C718_=_C784( C718 C784 ) C718_=_C785( C718 C785 ) C718_=_C786( C718 C786 ) C718_=_C787( C718 C787 ) C718_=_C789( C718 C789 ) \nC718_=_C790( C718 C790 ) C718_=_C791( C718 C791 ) C718_=_C794( C718 C794 ) C718_=_C795( C718 C795 ) C718_=_C796( C718 C796 ) C719_=_C720( C719 C720 ) \nC719_=_C721( C719 C721 ) C719_=_C723( C719 C723 ) C719_=_C726( C719 C726 ) C719_=_C728( C719 C728 ) C719_=_C731( C719 C731 ) C719_=_C732( C719 C732 ) \nC719_=_C735( C719 C735 ) C719_=_C736( C719 C736 ) C719_=_C737( C719 C737 ) C719_=_C738( C719 C738 ) C719_=_C740( C719 C740 ) C719_=_C741( C719 C741 ) \nC719_=_C743( C719 C743 ) C719_=_C744( C719 C744 ) C719_=_C745( C719 C745 ) C719_=_C746( C719 C746 ) C719_=_C747( C719 C747 ) C719_=_C749( C719 C749 ) \nC719_=_C750( C719 C750 ) C719_=_C751( C719 C751 ) C719_=_C753( C719 C753 ) C719_=_C754( C719 C754 ) C719_=_C755( C719 C755 ) C719_=_C758( C719 C758 ) \nC719_=_C760( C719 C760 ) C719_=_C761( C719 C761 ) C719_=_C762( C719 C762 ) C719_=_C765( C719 C765 ) C719_=_C766( C719 C766 ) C719_=_C767( C719 C767 ) \nC719_=_C768( C719 C768 ) C719_=_C770( C719 C770 ) C719_=_C773( C719 C773 ) C719_=_C779( C719 C779 ) C719_=_C780( C719 C780 ) C719_=_C783( C719 C783 ) \nC719_=_C784( C719 C784 ) C719_=_C785( C719 C785 ) C719_=_C786( C719 C786 ) C719_=_C788( C719 C788 ) C719_=_C789( C719 C789 ) C719_=_C790( C719 C790 ) \nC719_=_C792( C719 C792 ) C719_=_C793( C719 C793 ) C719_=_C794( C719 C794 ) C719_=_C795( C719 C795 ) C719_=_C796( C719 C796 ) C720_=_C721( C720 C721 ) \nC720_=_C722( C720 C722 ) C720_=_C723( C720 C723 ) C720_=_C724( C720 C724 ) C720_=_C725( C720 C725 ) C720_=_C728( C720 C728 ) C720_=_C729( C720 C729 ) \nC720_=_C732( C720 C732 ) C720_=_C735( C720 C735 ) C720_=_C738( C720 C738 ) C720_=_C740( C720 C740 ) C720_=_C743( C720 C743 ) C720_=_C744( C720 C744 ) \nC720_=_C755( C720 C755 ) C720_=_C757( C720 C757 ) C720_=_C759( C720 C759 ) C720_=_C760( C720 C760 ) C720_=_C762( C720 C762 ) C720_=_C763( C720 C763 ) \nC720_=_C765( C720 C765 ) C720_=_C766( C720 C766 ) C720_=_C768( C720 C768 ) C720_=_C769( C720 C769 ) C720_=_C771( C720 C771 ) C720_=_C772( C720 C772 ) \nC720_=_C774( C720 C774 ) C720_=_C779( C720 C779 ) C720_=_C780( C720 C780 ) C720_=_C782( C720 C782 ) C720_=_C783( C720 C783 ) C720_=_C784( C720 C784 ) \nC720_=_C785( C720 C785 ) C720_=_C788( C720 C788 ) C720_=_C789( C720 C789 ) C720_=_C792( C720 C792 ) C720_=_C793( C720 C793 ) C720_=_C794( C720 C794 ) \nC720_=_C796( C720 C796 ) C721_=_C722( C721 C722 ) C721_=_C723( C721 C723 ) C721_=_C724( C721 C724 ) C721_=_C726( C721 C726 ) C721_=_C727( C721 C727 ) \nC721_=_C728( C721 C728 ) C721_=_C729( C721 C729 ) C721_=_C736( C721 C736 ) C721_=_C739( C721 C739 ) C721_=_C741( C721 C741 ) C721_=_C742( C721 C742 ) \nC721_=_C743( C721 C743 ) C721_=_C745( C721 C745 ) C721_=_C747( C721 C747 ) C721_=_C750( C721 C750 ) C721_=_C751( C721 C751 ) C721_=_C753( C721 C753 ) \nC721_=_C755( C721 C755 ) C721_=_C756( C721 C756 ) C721_=_C757( C721 C757 ) C721_=_C761( C721 C761 ) C721_=_C762( C721 C762 ) C721_=_C764( C721 C764 ) \nC721_=_C765( C721 C765 ) C721_=_C766( C721 C766 ) C721_=_C767( C721 C767 ) C721_=_C768( C721 C768 ) C721_=_C769( C721 C769 ) C721_=_C770( C721 C770 ) \nC721_=_C773( C721 C773 ) C721_=_C776( C721 C776 ) C721_=_C780( C721 C780 ) C721_=_C782( C721 C782 ) C721_=_C783( C721 C783 ) C721_=_C784( C721 C784 ) \nC721_=_C785( C721 C785 ) C721_=_C786( C721 C786 ) C721_=_C788( C721 C788 ) C721_=_C789( C721 C789 ) C721_=_C790( C721 C790 ) C721_=_C792( C721 C792 ) \nC721_=_C793( C721 C793 ) C721_=_C796( C721 C796 ) C722_=_C723( C722 C723 ) C722_=_C724( C722 C724 ) C722_=_C725( C722 C725 ) C722_=_C727( C722 C727 ) \nC722_=_C731( C722 C731 ) C722_=_C732( C722 C732 ) C722_=_C733( C722 C733 ) C722_=_C734( C722 C734 ) C722_=_C735( C722 C735 ) C722_=_C739( C722 C739 ) \nC722_=_C748( C722 C748 ) C722_=_C749( C722 C749 ) C722_=_C750( C722 C750 ) C722_=_C751( C722 C751 ) C722_=_C753( C722 C753 ) C722_=_C760( C722 C760 ) \nC722_=_C765( C722 C765 ) C722_=_C768( C722 C768 ) C722_=_C769( C722 C769 ) C722_=_C773( C722 C773 ) C722_=_C774( C722 C774 ) C722_=_C775( C722 C775 ) \nC722_=_C776( C722 C776 ) C722_=_C780( C722 C780 ) C722_=_C785( C722 C785 ) C722_=_C788( C722 C788 ) C722_=_C789( C722 C789 ) C722_=_C791( C722 C791 ) \nC722_=_C792( C722 C792 ) C722_=_C793( C722 C793 ) C722_=_C796( C722 C796 ) C723_=_C724( C723 C724 ) C723_=_C731( C723 C731 ) C723_=_C733( C723 C733 ) \nC723_=_C735( C723 C735 ) C723_=_C737( C723 C737 ) C723_=_C741( C723 C741 ) C723_=_C742( C723 C742 ) C723_=_C744( C723 C744 ) C723_=_C745( C723 C745 ) \nC723_=_C746( C723 C746 ) C723_=_C748( C723 C748 ) C723_=_C751( C723 C751 ) C723_=_C756( C723 C756 ) C723_=_C757( C723 C757 ) C723_=_C763( C723 C763 ) \nC723_=_C764( C723 C764 ) C723_=_C766( C723 C766 ) C723_=_C768( C723 C768 ) C723_=_C769( C723 C769 ) C723_=_C770( C723 C770 ) C723_=_C777( C723 C777 ) \nC723_=_C778( C723 C778 ) C723_=_C779( C723 C779 ) C723_=_C781( C723 C781 ) C723_=_C783( C723 C783 ) C723_=_C785( C723 C785 ) C723_=_C786( C723 C786 ) \nC723_=_C788( C723 C788 ) C723_=_C789( C723 C789 ) C723_=_C790( C723 C790 ) C723_=_C791( C723 C791 ) C723_=_C793( C723 C793 ) C723_=_C794( C723 C794 ) \nC723_=_C796( C723 C796 ) C724_=_C725( C724 C725 ) C724_=_C727( C724 C727 ) C724_=_C728( C724 C728 ) C724_=_C731( C724 C731 ) C724_=_C732( C724 C732 ) \nC724_=_C733( C724 C733 ) C724_=_C735( C724 C735 ) C724_=_C736( C724 C736 ) C724_=_C737( C724 C737 ) C724_=_C738( C724 C738 ) C724_=_C742( C724 C742 ) \nC724_=_C746( C724 C746 ) C724_=_C747( C724 C747 ) C724_=_C748( C724 C748 ) C724_=_C749( C724 C749 ) C724_=_C750( C724 C750 ) C724_=_C759( C724 C759 ) \nC724_=_C764( C724 C764 ) C724_=_C765( C724 C765 ) C724_=_C766( C724 C766 ) C724_=_C768( C724 C768 ) C724_=_C769( C724 C769 ) C724_=_C771( C724 C771 ) \nC724_=_C772( C724 C772 ) C724_=_C776( C724 C776 ) C724_=_C778( C724 C778 ) C724_=_C781( C724 C781 ) C724_=_C783( C724 C783 ) C724_=_C785( C724 C785 ) \nC724_=_C786( C724 C786 ) C724_=_C788( C724 C788 ) C724_=_C789( C724 C789 ) C724_=_C790( C724 C790 ) C724_=_C792( C724 C792 ) C724_=_C794( C724 C794 ) \nC724_=_C795( C724 C795 ) C725_=_C726( C725 C726 ) C725_=_C727( C725 C727 ) C725_=_C728( C725 C728 ) C725_=_C731( C725 C731 ) C725_=_C735( C725 C735 ) \nC725_=_C736( C725 C736 ) C725_=_C737( C725 C737 ) C725_=_C738( C725 C738 ) C725_=_C739( C725 C739 ) C725_=_C741( C725 C741 ) C725_=_C747( C725 C747 ) \nC725_=_C748( C725 C748 ) C725_=_C753( C725 C753 ) C725_=_C755( C725 C755 ) C725_=_C756( C725 C756 ) C725_=_C759( C725 C759 ) C725_=_C760( C725 C760 ) \nC725_=_C762( C725 C762 ) C725_=_C763( C725 C763 ) C725_=_C765( C725 C765 ) C725_=_C766( C725 C766 ) C725_=_C767( C725 C767 ) C725_=_C768( C725 C768 ) \nC725_=_C770( C725 C770 ) C725_=_C771( C725 C771 ) C725_=_C772( C725 C772 ) C725_=_C774( C725 C774 ) C725_=_C775( C725 C775 ) C725_=_C776( C725 C776 ) \nC725_=_C778( C725 C778 ) C725_=_C783( C725 C783 ) C725_=_C786( C725 C786 ) C725_=_C787( C725 C787 ) C725_=_C788( C725 C788 ) C725_=_C791( C725 C791 ) \nC725_=_C792( C725 C792 ) C725_=_C793( C725 C793 ) C725_=_C795( C725 C795 ) C725_=_C796( C725 C796 ) C726_=_C728( C726 C728 ) C726_=_C732( C726 C732 ) \nC726_=_C733( C726 C733 ) C726_=_C736( C726 C736 ) C726_=_C739( C726 C739 ) C726_=_C742( C726 C742 ) C726_=_C745( C726 C745 ) C726_=_C746( C726 C746 ) \nC726_=_C747( C726 C747 ) C726_=_C749( C726 C749 ) C726_=_C750( C726 C750 ) C726_=_C751( C726 C751 ) C726_=_C752( C726 C752 ) C726_=_C753( C726 C753 ) \nC726_=_C762( C726 C762 ) C726_=_C764( C726 C764 ) C726_=_C765( C726 C765 ) C726_=_C766( C726 C766 ) C726_=_C767( C726 C767 ) C726_=_C768( C726 C768 ) \nC726_=_C770( C726 C770 ) C726_=_C771( C726 C771 ) C726_=_C772( C726 C772 ) C726_=_C773( C726 C773 ) C726_=_C774( C726 C774 ) C726_=_C776( C726 C776 ) \nC726_=_C779( C726 C779 ) C726_=_C783( C726 C783 ) C726_=_C784( C726 C784 ) C726_=_C786( C726 C786 ) C726_=_C789( C726 C789 ) C726_=_C790( C726 C790 ) \nC726_=_C794( C726 C794 ) C726_=_C795( C726 C795 ) C726_=_C796( C726 C796 ) C727_=_C728( C727 C728 ) C727_=_C731( C727 C731 ) C727_=_C732( C727 C732 ) \nC727_=_C735( C727 C735 ) C727_=_C736( C727 C736 ) C727_=_C737( C727 C737 ) C727_=_C738( C727 C738 ) C727_=_C739( C727 C739 ) C727_=_C747( C727 C747 ) \nC727_=_C750( C727 C750 ) C727_=_C753( C727 C753 ) C727_=_C755( C727 C755 ) C727_=_C758( C727 C758 ) C727_=_C759( C727 C759 ) C727_=_C760( C727 C760 ) \nC727_=_C761( C727 C761 ) C727_=_C764( C727 C764 ) C727_=_C766( C727 C766 ) C727_=_C767( C727 C767 ) C727_=_C769( C727 C769 ) C727_=_C770( C727 C770 ) \nC727_=_C771( C727 C771 ) C727_=_C773( C727 C773 ) C727_=_C776( C727 C776 ) C727_=_C778( C727 C778 ) C727_=_C781( C727 C781 ) C727_=_C782( C727 C782 ) \nC727_=_C783( C727 C783 ) C727_=_C786( C727 C786 ) C727_=_C787( C727 C787 ) C727_=_C788( C727 C788 ) C727_=_C789( C727 C789 ) C727_=_C790( C727 C790 ) \nC727_=_C792( C727 C792 ) C727_=_C793( C727 C793 ) C727_=_C794( C727 C794 ) C727_=_C795( C727 C795 ) C728_=_C729( C728 C729 ) C728_=_C735( C728 C735 ) \nC728_=_C736( C728 C736 ) C728_=_C738( C728 C738 ) C728_=_C740( C728 C740 ) C728_=_C742( C728 C742 ) C728_=_C744( C728 C744 ) C728_=_C745( C728 C745 ) \nC728_=_C746( C728 C746 ) C728_=_C750( C728 C750 ) C728_=_C751( C728 C751 ) C728_=_C752( C728 C752 ) C728_=_C753( C728 C753 ) C728_=_C756( C728 C756 ) \nC728_=_C758( C728 C758 ) C728_=_C759(</w:t>
      </w:r>
    </w:p>
    <w:p>
      <w:pPr>
        <w:pStyle w:val="PreformattedText"/>
        <w:bidi w:val="0"/>
        <w:spacing w:before="0" w:after="0"/>
        <w:jc w:val="left"/>
        <w:rPr/>
      </w:pPr>
      <w:r>
        <w:rPr/>
        <w:t xml:space="preserve"> </w:t>
      </w:r>
      <w:r>
        <w:rPr/>
        <w:t>C728 C759 ) C728_=_C762( C728 C762 ) C728_=_C764( C728 C764 ) C728_=_C766( C728 C766 ) C728_=_C771( C728 C771 ) \nC728_=_C773( C728 C773 ) C728_=_C776( C728 C776 ) C728_=_C777( C728 C777 ) C728_=_C778( C728 C778 ) C728_=_C779( C728 C779 ) C728_=_C782( C728 C782 ) \nC728_=_C783( C728 C783 ) C728_=_C784( C728 C784 ) C728_=_C786( C728 C786 ) C728_=_C787( C728 C787 ) C728_=_C789( C728 C789 ) C728_=_C792( C728 C792 ) \nC728_=_C795( C728 C795 ) C728_=_C796( C728 C796 ) C729_=_C730( C729 C730 ) C729_=_C731( C729 C731 ) C729_=_C732( C729 C732 ) C729_=_C733( C729 C733 ) \nC729_=_C735( C729 C735 ) C729_=_C738( C729 C738 ) C729_=_C739( C729 C739 ) C729_=_C740( C729 C740 ) C729_=_C743( C729 C743 ) C729_=_C744( C729 C744 ) \nC729_=_C747( C729 C747 ) C729_=_C748( C729 C748 ) C729_=_C750( C729 C750 ) C729_=_C751( C729 C751 ) C729_=_C752( C729 C752 ) C729_=_C754( C729 C754 ) \nC729_=_C755( C729 C755 ) C729_=_C756( C729 C756 ) C729_=_C757( C729 C757 ) C729_=_C760( C729 C760 ) C729_=_C764( C729 C764 ) C729_=_C765( C729 C765 ) \nC729_=_C768( C729 C768 ) C729_=_C769( C729 C769 ) C729_=_C771( C729 C771 ) C729_=_C772( C729 C772 ) C729_=_C773( C729 C773 ) C729_=_C774( C729 C774 ) \nC729_=_C775( C729 C775 ) C729_=_C776( C729 C776 ) C729_=_C779( C729 C779 ) C729_=_C780( C729 C780 ) C729_=_C781( C729 C781 ) C729_=_C782( C729 C782 ) \nC729_=_C784( C729 C784 ) C729_=_C785( C729 C785 ) C729_=_C786( C729 C786 ) C729_=_C787( C729 C787 ) C729_=_C788( C729 C788 ) C729_=_C789( C729 C789 ) \nC729_=_C792( C729 C792 ) C729_=_C793( C729 C793 ) C729_=_C794( C729 C794 ) C729_=_C795( C729 C795 ) C729_=_C796( C729 C796 ) C730_=_C731( C730 C731 ) \nC730_=_C732( C730 C732 ) C730_=_C737( C730 C737 ) C730_=_C738( C730 C738 ) C730_=_C739( C730 C739 ) C730_=_C740( C730 C740 ) C730_=_C742( C730 C742 ) \nC730_=_C746( C730 C746 ) C730_=_C747( C730 C747 ) C730_=_C748( C730 C748 ) C730_=_C749( C730 C749 ) C730_=_C750( C730 C750 ) C730_=_C752( C730 C752 ) \nC730_=_C753( C730 C753 ) C730_=_C754( C730 C754 ) C730_=_C755( C730 C755 ) C730_=_C756( C730 C756 ) C730_=_C759( C730 C759 ) C730_=_C760( C730 C760 ) \nC730_=_C761( C730 C761 ) C730_=_C763( C730 C763 ) C730_=_C765( C730 C765 ) C730_=_C769( C730 C769 ) C730_=_C771( C730 C771 ) C730_=_C774( C730 C774 ) \nC730_=_C775( C730 C775 ) C730_=_C777( C730 C777 ) C730_=_C778( C730 C778 ) C730_=_C779( C730 C779 ) C730_=_C781( C730 C781 ) C730_=_C782( C730 C782 ) \nC730_=_C784( C730 C784 ) C730_=_C786( C730 C786 ) C730_=_C787( C730 C787 ) C730_=_C791( C730 C791 ) C730_=_C792( C730 C792 ) C730_=_C794( C730 C794 ) \nC730_=_C795( C730 C795 ) C731_=_C732( C731 C732 ) C731_=_C734( C731 C734 ) C731_=_C735( C731 C735 ) C731_=_C736( C731 C736 ) C731_=_C740( C731 C740 ) \nC731_=_C741( C731 C741 ) C731_=_C743( C731 C743 ) C731_=_C744( C731 C744 ) C731_=_C745( C731 C745 ) C731_=_C746( C731 C746 ) C731_=_C750( C731 C750 ) \nC731_=_C754( C731 C754 ) C731_=_C756( C731 C756 ) C731_=_C757( C731 C757 ) C731_=_C758( C731 C758 ) C731_=_C760( C731 C760 ) C731_=_C762( C731 C762 ) \nC731_=_C766( C731 C766 ) C731_=_C769( C731 C769 ) C731_=_C770( C731 C770 ) C731_=_C774( C731 C774 ) C731_=_C775( C731 C775 ) C731_=_C776( C731 C776 ) \nC731_=_C778( C731 C778 ) C731_=_C779( C731 C779 ) C731_=_C783( C731 C783 ) C731_=_C784( C731 C784 ) C731_=_C785( C731 C785 ) C731_=_C787( C731 C787 ) \nC731_=_C788( C731 C788 ) C731_=_C789( C731 C789 ) C731_=_C790( C731 C790 ) C731_=_C791( C731 C791 ) C731_=_C792( C731 C792 ) C731_=_C793( C731 C793 ) \nC731_=_C794( C731 C794 ) C731_=_C795( C731 C795 ) C731_=_C796( C731 C796 ) C732_=_C733( C732 C733 ) C732_=_C734( C732 C734 ) C732_=_C735( C732 C735 ) \nC732_=_C737( C732 C737 ) C732_=_C740( C732 C740 ) C732_=_C741( C732 C741 ) C732_=_C743( C732 C743 ) C732_=_C745( C732 C745 ) C732_=_C746( C732 C746 ) \nC732_=_C747( C732 C747 ) C732_=_C749( C732 C749 ) C732_=_C750( C732 C750 ) C732_=_C752( C732 C752 ) C732_=_C753( C732 C753 ) C732_=_C754( C732 C754 ) \nC732_=_C755( C732 C755 ) C732_=_C756( C732 C756 ) C732_=_C758( C732 C758 ) C732_=_C766( C732 C766 ) C732_=_C767( C732 C767 ) C732_=_C768( C732 C768 ) \nC732_=_C769( C732 C769 ) C732_=_C775( C732 C775 ) C732_=_C776( C732 C776 ) C732_=_C777( C732 C777 ) C732_=_C778( C732 C778 ) C732_=_C779( C732 C779 ) \nC732_=_C780( C732 C780 ) C732_=_C784( C732 C784 ) C732_=_C785( C732 C785 ) C732_=_C786( C732 C786 ) C732_=_C788( C732 C788 ) C732_=_C790( C732 C790 ) \nC732_=_C792( C732 C792 ) C733_=_C734( C733 C734 ) C733_=_C736( C733 C736 ) C733_=_C737( C733 C737 ) C733_=_C742( C733 C742 ) C733_=_C746( C733 C746 ) \nC733_=_C748( C733 C748 ) C733_=_C749( C733 C749 ) C733_=_C750( C733 C750 ) C733_=_C752( C733 C752 ) C733_=_C758( C733 C758 ) C733_=_C759( C733 C759 ) \nC733_=_C760( C733 C760 ) C733_=_C761( C733 C761 ) C733_=_C762( C733 C762 ) C733_=_C765( C733 C765 ) C733_=_C768( C733 C768 ) C733_=_C771( C733 C771 ) \nC733_=_C773( C733 C773 ) C733_=_C776( C733 C776 ) C733_=_C777( C733 C777 ) C733_=_C778( C733 C778 ) C733_=_C780( C733 C780 ) C733_=_C781( C733 C781 ) \nC733_=_C782( C733 C782 ) C733_=_C783( C733 C783 ) C733_=_C785( C733 C785 ) C733_=_C786( C733 C786 ) C733_=_C787( C733 C787 ) C733_=_C788( C733 C788 ) \nC733_=_C789( C733 C789 ) C733_=_C790( C733 C790 ) C733_=_C791( C733 C791 ) C733_=_C793( C733 C793 ) C733_=_C794( C733 C794 ) C734_=_C737( C734 C737 ) \nC734_=_C744( C734 C744 ) C734_=_C745( C734 C745 ) C734_=_C746( C734 C746 ) C734_=_C749( C734 C749 ) C734_=_C750( C734 C750 ) C734_=_C752( C734 C752 ) \nC734_=_C753( C734 C753 ) C734_=_C754( C734 C754 ) C734_=_C757( C734 C757 ) C734_=_C758( C734 C758 ) C734_=_C760( C734 C760 ) C734_=_C761( C734 C761 ) \nC734_=_C762( C734 C762 ) C734_=_C763( C734 C763 ) C734_=_C764( C734 C764 ) C734_=_C766( C734 C766 ) C734_=_C768( C734 C768 ) C734_=_C773( C734 C773 ) \nC734_=_C774( C734 C774 ) C734_=_C775( C734 C775 ) C734_=_C776( C734 C776 ) C734_=_C777( C734 C777 ) C734_=_C778( C734 C778 ) C734_=_C780( C734 C780 ) \nC734_=_C782( C734 C782 ) C734_=_C783( C734 C783 ) C734_=_C784( C734 C784 ) C734_=_C785( C734 C785 ) C734_=_C787( C734 C787 ) C734_=_C788( C734 C788 ) \nC734_=_C789( C734 C789 ) C734_=_C790( C734 C790 ) C734_=_C792( C734 C792 ) C734_=_C793( C734 C793 ) C734_=_C794( C734 C794 ) C734_=_C795( C734 C795 ) \nC734_=_C796( C734 C796 ) C735_=_C736( C735 C736 ) C735_=_C737( C735 C737 ) C735_=_C738( C735 C738 ) C735_=_C740( C735 C740 ) C735_=_C741( C735 C741 ) \nC735_=_C743( C735 C743 ) C735_=_C744( C735 C744 ) C735_=_C745( C735 C745 ) C735_=_C746( C735 C746 ) C735_=_C747( C735 C747 ) C735_=_C755( C735 C755 ) \nC735_=_C756( C735 C756 ) C735_=_C759( C735 C759 ) C735_=_C760( C735 C760 ) C735_=_C763( C735 C763 ) C735_=_C764( C735 C764 ) C735_=_C766( C735 C766 ) \nC735_=_C769( C735 C769 ) C735_=_C770( C735 C770 ) C735_=_C771( C735 C771 ) C735_=_C774( C735 C774 ) C735_=_C776( C735 C776 ) C735_=_C777( C735 C777 ) \nC735_=_C778( C735 C778 ) C735_=_C779( C735 C779 ) C735_=_C780( C735 C780 ) C735_=_C781( C735 C781 ) C735_=_C783( C735 C783 ) C735_=_C786( C735 C786 ) \nC735_=_C787( C735 C787 ) C735_=_C789( C735 C789 ) C735_=_C790( C735 C790 ) C735_=_C791( C735 C791 ) C735_=_C792( C735 C792 ) C735_=_C793( C735 C793 ) \nC735_=_C794( C735 C794 ) C735_=_C795( C735 C795 ) C735_=_C796( C735 C796 ) C736_=_C738( C736 C738 ) C736_=_C741( C736 C741 ) C736_=_C743( C736 C743 ) \nC736_=_C747( C736 C747 ) C736_=_C748( C736 C748 ) C736_=_C749( C736 C749 ) C736_=_C753( C736 C753 ) C736_=_C755( C736 C755 ) C736_=_C758( C736 C758 ) \nC736_=_C759( C736 C759 ) C736_=_C760( C736 C760 ) C736_=_C761( C736 C761 ) C736_=_C762( C736 C762 ) C736_=_C765( C736 C765 ) C736_=_C766( C736 C766 ) \nC736_=_C770( C736 C770 ) C736_=_C771( C736 C771 ) C736_=_C772( C736 C772 ) C736_=_C774( C736 C774 ) C736_=_C776( C736 C776 ) C736_=_C778( C736 C778 ) \nC736_=_C781( C736 C781 ) C736_=_C782( C736 C782 ) C736_=_C783( C736 C783 ) C736_=_C785( C736 C785 ) C736_=_C786( C736 C786 ) C736_=_C788( C736 C788 ) \nC736_=_C789( C736 C789 ) C736_=_C790( C736 C790 ) C736_=_C791( C736 C791 ) C736_=_C792( C736 C792 ) C736_=_C793( C736 C793 ) C736_=_C795( C736 C795 ) \nC737_=_C738( C737 C738 ) C737_=_C739( C737 C739 ) C737_=_C741( C737 C741 ) C737_=_C742( C737 C742 ) C737_=_C746( C737 C746 ) C737_=_C747( C737 C747 ) \nC737_=_C748( C737 C748 ) C737_=_C752( C737 C752 ) C737_=_C753( C737 C753 ) C737_=_C754( C737 C754 ) C737_=_C757( C737 C757 ) C737_=_C758( C737 C758 ) \nC737_=_C763( C737 C763 ) C737_=_C767( C737 C767 ) C737_=_C768( C737 C768 ) C737_=_C777( C737 C777 ) C737_=_C778( C737 C778 ) C737_=_C781( C737 C781 ) \nC737_=_C782( C737 C782 ) C737_=_C783( C737 C783 ) C737_=_C784( C737 C784 ) C737_=_C785( C737 C785 ) C737_=_C786( C737 C786 ) C737_=_C787( C737 C787 ) \nC737_=_C789( C737 C789 ) C737_=_C790( C737 C790 ) C737_=_C793( C737 C793 ) C737_=_C794( C737 C794 ) C737_=_C795( C737 C795 ) C738_=_C739( C738 C739 ) \nC738_=_C741( C738 C741 ) C738_=_C742( C738 C742 ) C738_=_C743( C738 C743 ) C738_=_C751( C738 C751 ) C738_=_C756( C738 C756 ) C738_=_C757( C738 C757 ) \nC738_=_C758( C738 C758 ) C738_=_C759( C738 C759 ) C738_=_C766( C738 C766 ) C738_=_C767( C738 C767 ) C738_=_C768( C738 C768 ) C738_=_C769( C738 C769 ) \nC738_=_C770( C738 C770 ) C738_=_C771( C738 C771 ) C738_=_C772( C738 C772 ) C738_=_C773( C738 C773 ) C738_=_C777( C738 C777 ) C738_=_C778( C738 C778 ) \nC738_=_C780( C738 C780 ) C738_=_C781( C738 C781 ) C738_=_C782( C738 C782 ) C738_=_C783( C738 C783 ) C738_=_C786( C738 C786 ) C738_=_C787( C738 C787 ) \nC738_=_C788( C738 C788 ) C738_=_C792( C738 C792 ) C738_=_C793( C738 C793 ) C738_=_C794( C738 C794 ) C738_=_C795( C738 C795 ) C739_=_C742( C739 C742 ) \nC739_=_C743( C739 C743 ) C739_=_C744( C739 C744 ) C739_=_C747( C739 C747 ) C739_=_C750( C739 C750 ) C739_=_C751( C739 C751 ) C739_=_C754( C739 C754 ) \nC739_=_C756( C739 C756 ) C739_=_C761( C739 C761 ) C739_=_C765( C739 C765 ) C739_=_C766( C739 C766 ) C739_=_C767( C739 C767 ) C739_=_C768( C739 C768 ) \nC739_=_C770( C739 C770 ) C739_=_C771( C739 C771 ) C739_=_C772(</w:t>
      </w:r>
    </w:p>
    <w:p>
      <w:pPr>
        <w:pStyle w:val="PreformattedText"/>
        <w:bidi w:val="0"/>
        <w:spacing w:before="0" w:after="0"/>
        <w:jc w:val="left"/>
        <w:rPr/>
      </w:pPr>
      <w:r>
        <w:rPr/>
        <w:t xml:space="preserve"> </w:t>
      </w:r>
      <w:r>
        <w:rPr/>
        <w:t>C739 C772 ) C739_=_C773( C739 C773 ) C739_=_C777( C739 C777 ) C739_=_C778( C739 C778 ) \nC739_=_C779( C739 C779 ) C739_=_C781( C739 C781 ) C739_=_C783( C739 C783 ) C739_=_C784( C739 C784 ) C739_=_C787( C739 C787 ) C739_=_C788( C739 C788 ) \nC739_=_C791( C739 C791 ) C739_=_C793( C739 C793 ) C739_=_C794( C739 C794 ) C739_=_C795( C739 C795 ) C739_=_C796( C739 C796 ) C740_=_C743( C740 C743 ) \nC740_=_C744( C740 C744 ) C740_=_C747( C740 C747 ) C740_=_C749( C740 C749 ) C740_=_C750( C740 C750 ) C740_=_C751( C740 C751 ) C740_=_C755( C740 C755 ) \nC740_=_C756( C740 C756 ) C740_=_C763( C740 C763 ) C740_=_C766( C740 C766 ) C740_=_C767( C740 C767 ) C740_=_C768( C740 C768 ) C740_=_C771( C740 C771 ) \nC740_=_C773( C740 C773 ) C740_=_C775( C740 C775 ) C740_=_C777( C740 C777 ) C740_=_C779( C740 C779 ) C740_=_C780( C740 C780 ) C740_=_C781( C740 C781 ) \nC740_=_C782( C740 C782 ) C740_=_C784( C740 C784 ) C740_=_C785( C740 C785 ) C740_=_C787( C740 C787 ) C740_=_C788( C740 C788 ) C740_=_C789( C740 C789 ) \nC740_=_C792( C740 C792 ) C740_=_C793( C740 C793 ) C740_=_C794( C740 C794 ) C740_=_C795( C740 C795 ) C740_=_C796( C740 C796 ) C741_=_C742( C741 C742 ) \nC741_=_C743( C741 C743 ) C741_=_C745( C741 C745 ) C741_=_C746( C741 C746 ) C741_=_C747( C741 C747 ) C741_=_C748( C741 C748 ) C741_=_C751( C741 C751 ) \nC741_=_C752( C741 C752 ) C741_=_C754( C741 C754 ) C741_=_C756( C741 C756 ) C741_=_C757( C741 C757 ) C741_=_C758( C741 C758 ) C741_=_C759( C741 C759 ) \nC741_=_C763( C741 C763 ) C741_=_C764( C741 C764 ) C741_=_C767( C741 C767 ) C741_=_C768( C741 C768 ) C741_=_C770( C741 C770 ) C741_=_C772( C741 C772 ) \nC741_=_C774( C741 C774 ) C741_=_C775( C741 C775 ) C741_=_C779( C741 C779 ) C741_=_C781( C741 C781 ) C741_=_C782( C741 C782 ) C741_=_C785( C741 C785 ) \nC741_=_C787( C741 C787 ) C741_=_C788( C741 C788 ) C741_=_C789( C741 C789 ) C741_=_C790( C741 C790 ) C741_=_C792( C741 C792 ) C741_=_C793( C741 C793 ) \nC741_=_C794( C741 C794 ) C741_=_C795( C741 C795 ) C741_=_C796( C741 C796 ) C742_=_C743( C742 C743 ) C742_=_C746( C742 C746 ) C742_=_C748( C742 C748 ) \nC742_=_C749( C742 C749 ) C742_=_C750( C742 C750 ) C742_=_C751( C742 C751 ) C742_=_C752( C742 C752 ) C742_=_C753( C742 C753 ) C742_=_C755( C742 C755 ) \nC742_=_C757( C742 C757 ) C742_=_C758( C742 C758 ) C742_=_C759( C742 C759 ) C742_=_C760( C742 C760 ) C742_=_C761( C742 C761 ) C742_=_C762( C742 C762 ) \nC742_=_C763( C742 C763 ) C742_=_C764( C742 C764 ) C742_=_C767( C742 C767 ) C742_=_C768( C742 C768 ) C742_=_C769( C742 C769 ) C742_=_C770( C742 C770 ) \nC742_=_C771( C742 C771 ) C742_=_C773( C742 C773 ) C742_=_C774( C742 C774 ) C742_=_C775( C742 C775 ) C742_=_C776( C742 C776 ) C742_=_C777( C742 C777 ) \nC742_=_C779( C742 C779 ) C742_=_C780( C742 C780 ) C742_=_C782( C742 C782 ) C742_=_C783( C742 C783 ) C742_=_C785( C742 C785 ) C742_=_C787( C742 C787 ) \nC742_=_C789( C742 C789 ) C742_=_C791( C742 C791 ) C742_=_C793( C742 C793 ) C742_=_C794( C742 C794 ) C743_=_C744( C743 C744 ) C743_=_C745( C743 C745 ) \nC743_=_C746( C743 C746 ) C743_=_C751( C743 C751 ) C743_=_C752( C743 C752 ) C743_=_C754( C743 C754 ) C743_=_C755( C743 C755 ) C743_=_C756( C743 C756 ) \nC743_=_C757( C743 C757 ) C743_=_C758( C743 C758 ) C743_=_C761( C743 C761 ) C743_=_C762( C743 C762 ) C743_=_C763( C743 C763 ) C743_=_C766( C743 C766 ) \nC743_=_C767( C743 C767 ) C743_=_C768( C743 C768 ) C743_=_C770( C743 C770 ) C743_=_C771( C743 C771 ) C743_=_C772( C743 C772 ) C743_=_C773( C743 C773 ) \nC743_=_C775( C743 C775 ) C743_=_C776( C743 C776 ) C743_=_C780( C743 C780 ) C743_=_C781( C743 C781 ) C743_=_C783( C743 C783 ) C743_=_C785( C743 C785 ) \nC743_=_C787( C743 C787 ) C743_=_C788( C743 C788 ) C743_=_C789( C743 C789 ) C743_=_C791( C743 C791 ) C743_=_C793( C743 C793 ) C743_=_C794( C743 C794 ) \nC743_=_C795( C743 C795 ) C744_=_C745( C744 C745 ) C744_=_C747( C744 C747 ) C744_=_C749( C744 C749 ) C744_=_C751( C744 C751 ) C744_=_C756( C744 C756 ) \nC744_=_C757( C744 C757 ) C744_=_C760( C744 C760 ) C744_=_C763( C744 C763 ) C744_=_C768( C744 C768 ) C744_=_C771( C744 C771 ) C744_=_C772( C744 C772 ) \nC744_=_C773( C744 C773 ) C744_=_C776( C744 C776 ) C744_=_C777( C744 C777 ) C744_=_C778( C744 C778 ) C744_=_C779( C744 C779 ) C744_=_C781( C744 C781 ) \nC744_=_C783( C744 C783 ) C744_=_C784( C744 C784 ) C744_=_C785( C744 C785 ) C744_=_C787( C744 C787 ) C744_=_C789( C744 C789 ) C744_=_C790( C744 C790 ) \nC744_=_C791( C744 C791 ) C744_=_C793( C744 C793 ) C744_=_C794( C744 C794 ) C744_=_C796( C744 C796 ) C745_=_C746( C745 C746 ) C745_=_C750( C745 C750 ) \nC745_=_C754( C745 C754 ) C745_=_C755( C745 C755 ) C745_=_C757( C745 C757 ) C745_=_C759( C745 C759 ) C745_=_C760( C745 C760 ) C745_=_C762( C745 C762 ) \nC745_=_C767( C745 C767 ) C745_=_C770( C745 C770 ) C745_=_C772( C745 C772 ) C745_=_C773( C745 C773 ) C745_=_C774( C745 C774 ) C745_=_C775( C745 C775 ) \nC745_=_C776( C745 C776 ) C745_=_C777( C745 C777 ) C745_=_C779( C745 C779 ) C745_=_C781( C745 C781 ) C745_=_C784( C745 C784 ) C745_=_C785( C745 C785 ) \nC745_=_C786( C745 C786 ) C745_=_C787( C745 C787 ) C745_=_C788( C745 C788 ) C745_=_C789( C745 C789 ) C745_=_C790( C745 C790 ) C745_=_C791( C745 C791 ) \nC745_=_C794( C745 C794 ) C745_=_C796( C745 C796 ) C746_=_C747( C746 C747 ) C746_=_C748( C746 C748 ) C746_=_C750( C746 C750 ) C746_=_C751( C746 C751 ) \nC746_=_C752( C746 C752 ) C746_=_C753( C746 C753 ) C746_=_C754( C746 C754 ) C746_=_C755( C746 C755 ) C746_=_C757( C746 C757 ) C746_=_C763( C746 C763 ) \nC746_=_C764( C746 C764 ) C746_=_C770( C746 C770 ) C746_=_C775( C746 C775 ) C746_=_C777( C746 C777 ) C746_=_C778( C746 C778 ) C746_=_C779( C746 C779 ) \nC746_=_C783( C746 C783 ) C746_=_C784( C746 C784 ) C746_=_C785( C746 C785 ) C746_=_C786( C746 C786 ) C746_=_C789( C746 C789 ) C746_=_C790( C746 C790 ) \nC746_=_C794( C746 C794 ) C746_=_C795( C746 C795 ) C747_=_C748( C747 C748 ) C747_=_C749( C747 C749 ) C747_=_C750( C747 C750 ) C747_=_C751( C747 C751 ) \nC747_=_C752( C747 C752 ) C747_=_C753( C747 C753 ) C747_=_C755( C747 C755 ) C747_=_C763( C747 C763 ) C747_=_C764( C747 C764 ) C747_=_C765( C747 C765 ) \nC747_=_C766( C747 C766 ) C747_=_C768( C747 C768 ) C747_=_C769( C747 C769 ) C747_=_C770( C747 C770 ) C747_=_C771( C747 C771 ) C747_=_C772( C747 C772 ) \nC747_=_C773( C747 C773 ) C747_=_C776( C747 C776 ) C747_=_C780( C747 C780 ) C747_=_C781( C747 C781 ) C747_=_C783( C747 C783 ) C747_=_C784( C747 C784 ) \nC747_=_C785( C747 C785 ) C747_=_C786( C747 C786 ) C747_=_C789( C747 C789 ) C747_=_C790( C747 C790 ) C747_=_C793( C747 C793 ) C747_=_C794( C747 C794 ) \nC747_=_C795( C747 C795 ) C747_=_C796( C747 C796 ) C748_=_C751( C748 C751 ) C748_=_C752( C748 C752 ) C748_=_C753( C748 C753 ) C748_=_C755( C748 C755 ) \nC748_=_C759( C748 C759 ) C748_=_C760( C748 C760 ) C748_=_C761( C748 C761 ) C748_=_C763( C748 C763 ) C748_=_C765( C748 C765 ) C748_=_C767( C748 C767 ) \nC748_=_C769( C748 C769 ) C748_=_C770( C748 C770 ) C748_=_C772( C748 C772 ) C748_=_C775( C748 C775 ) C748_=_C777( C748 C777 ) C748_=_C780( C748 C780 ) \nC748_=_C781( C748 C781 ) C748_=_C782( C748 C782 ) C748_=_C783( C748 C783 ) C748_=_C785( C748 C785 ) C748_=_C786( C748 C786 ) C748_=_C787( C748 C787 ) \nC748_=_C789( C748 C789 ) C748_=_C790( C748 C790 ) C748_=_C791( C748 C791 ) C748_=_C793( C748 C793 ) C748_=_C794( C748 C794 ) C748_=_C795( C748 C795 ) \nC748_=_C796( C748 C796 ) C749_=_C750( C749 C750 ) C749_=_C751( C749 C751 ) C749_=_C754( C749 C754 ) C749_=_C755( C749 C755 ) C749_=_C756( C749 C756 ) \nC749_=_C758( C749 C758 ) C749_=_C759( C749 C759 ) C749_=_C760( C749 C760 ) C749_=_C764( C749 C764 ) C749_=_C766( C749 C766 ) C749_=_C767( C749 C767 ) \nC749_=_C768( C749 C768 ) C749_=_C772( C749 C772 ) C749_=_C773( C749 C773 ) C749_=_C774( C749 C774 ) C749_=_C775( C749 C775 ) C749_=_C776( C749 C776 ) \nC749_=_C777( C749 C777 ) C749_=_C778( C749 C778 ) C749_=_C782( C749 C782 ) C749_=_C785( C749 C785 ) C749_=_C786( C749 C786 ) C749_=_C787( C749 C787 ) \nC749_=_C788( C749 C788 ) C749_=_C790( C749 C790 ) C749_=_C792( C749 C792 ) C749_=_C793( C749 C793 ) C749_=_C794( C749 C794 ) C749_=_C795( C749 C795 ) \nC749_=_C796( C749 C796 ) C750_=_C751( C750 C751 ) C750_=_C752( C750 C752 ) C750_=_C754( C750 C754 ) C750_=_C755( C750 C755 ) C750_=_C756( C750 C756 ) \nC750_=_C757( C750 C757 ) C750_=_C758( C750 C758 ) C750_=_C759( C750 C759 ) C750_=_C762( C750 C762 ) C750_=_C764( C750 C764 ) C750_=_C766( C750 C766 ) \nC750_=_C768( C750 C768 ) C750_=_C769( C750 C769 ) C750_=_C770( C750 C770 ) C750_=_C773( C750 C773 ) C750_=_C774( C750 C774 ) C750_=_C779( C750 C779 ) \nC750_=_C782( C750 C782 ) C750_=_C783( C750 C783 ) C750_=_C784( C750 C784 ) C750_=_C785( C750 C785 ) C750_=_C786( C750 C786 ) C750_=_C788( C750 C788 ) \nC750_=_C789( C750 C789 ) C750_=_C792( C750 C792 ) C750_=_C794( C750 C794 ) C750_=_C795( C750 C795 ) C750_=_C796( C750 C796 ) C751_=_C752( C751 C752 ) \nC751_=_C756( C751 C756 ) C751_=_C761( C751 C761 ) C751_=_C763( C751 C763 ) C751_=_C764( C751 C764 ) C751_=_C767( C751 C767 ) C751_=_C768( C751 C768 ) \nC751_=_C771( C751 C771 ) C751_=_C772( C751 C772 ) C751_=_C773( C751 C773 ) C751_=_C777( C751 C777 ) C751_=_C779( C751 C779 ) C751_=_C780( C751 C780 ) \nC751_=_C781( C751 C781 ) C751_=_C783( C751 C783 ) C751_=_C784( C751 C784 ) C751_=_C786( C751 C786 ) C751_=_C788( C751 C788 ) C751_=_C790( C751 C790 ) \nC751_=_C791( C751 C791 ) C751_=_C792( C751 C792 ) C751_=_C795( C751 C795 ) C751_=_C796( C751 C796 ) C752_=_C753( C752 C753 ) C752_=_C758( C752 C758 ) \nC752_=_C760( C752 C760 ) C752_=_C762( C752 C762 ) C752_=_C763( C752 C763 ) C752_=_C764( C752 C764 ) C752_=_C773( C752 C773 ) C752_=_C774( C752 C774 ) \nC752_=_C775( C752 C775 ) C752_=_C776( C752 C776 ) C752_=_C778( C752 C778 ) C752_=_C779( C752 C779 ) C752_=_C781( C752 C781 ) C752_=_C782( C752 C782 ) \nC752_=_C783( C752 C783 ) C752_=_C784( C752 C784 ) C752_=_C786( C752 C786 ) C752_=_C787( C752 C787 ) C752_=_C790( C752 C790 ) C752_=_C792( C752 C792 ) \nC752_=_C794( C752 C794 ) C752_=_C795( C752 C795 ) C753_=_C755( C753 C755 ) C753_=_C758(</w:t>
      </w:r>
    </w:p>
    <w:p>
      <w:pPr>
        <w:pStyle w:val="PreformattedText"/>
        <w:bidi w:val="0"/>
        <w:spacing w:before="0" w:after="0"/>
        <w:jc w:val="left"/>
        <w:rPr/>
      </w:pPr>
      <w:r>
        <w:rPr/>
        <w:t xml:space="preserve"> </w:t>
      </w:r>
      <w:r>
        <w:rPr/>
        <w:t>C753 C758 ) C753_=_C759( C753 C759 ) C753_=_C760( C753 C760 ) \nC753_=_C761( C753 C761 ) C753_=_C763( C753 C763 ) C753_=_C765( C753 C765 ) C753_=_C769( C753 C769 ) C753_=_C770( C753 C770 ) C753_=_C773( C753 C773 ) \nC753_=_C775( C753 C775 ) C753_=_C778( C753 C778 ) C753_=_C779( C753 C779 ) C753_=_C782( C753 C782 ) C753_=_C783( C753 C783 ) C753_=_C784( C753 C784 ) \nC753_=_C786( C753 C786 ) C753_=_C787( C753 C787 ) C753_=_C788( C753 C788 ) C753_=_C790( C753 C790 ) C753_=_C791( C753 C791 ) C753_=_C793( C753 C793 ) \nC753_=_C794( C753 C794 ) C753_=_C795( C753 C795 ) C753_=_C796( C753 C796 ) C754_=_C755( C754 C755 ) C754_=_C756( C754 C756 ) C754_=_C758( C754 C758 ) \nC754_=_C760( C754 C760 ) C754_=_C761( C754 C761 ) C754_=_C766( C754 C766 ) C754_=_C767( C754 C767 ) C754_=_C772( C754 C772 ) C754_=_C774( C754 C774 ) \nC754_=_C775( C754 C775 ) C754_=_C777( C754 C777 ) C754_=_C778( C754 C778 ) C754_=_C781( C754 C781 ) C754_=_C782( C754 C782 ) C754_=_C784( C754 C784 ) \nC754_=_C785( C754 C785 ) C754_=_C787( C754 C787 ) C754_=_C788( C754 C788 ) C754_=_C791( C754 C791 ) C754_=_C792( C754 C792 ) C754_=_C793( C754 C793 ) \nC754_=_C794( C754 C794 ) C754_=_C796( C754 C796 ) C755_=_C756( C755 C756 ) C755_=_C759( C755 C759 ) C755_=_C762( C755 C762 ) C755_=_C763( C755 C763 ) \nC755_=_C765( C755 C765 ) C755_=_C766( C755 C766 ) C755_=_C769( C755 C769 ) C755_=_C770( C755 C770 ) C755_=_C772( C755 C772 ) C755_=_C773( C755 C773 ) \nC755_=_C774( C755 C774 ) C755_=_C779( C755 C779 ) C755_=_C780( C755 C780 ) C755_=_C782( C755 C782 ) C755_=_C785( C755 C785 ) C755_=_C786( C755 C786 ) \nC755_=_C788( C755 C788 ) C755_=_C791( C755 C791 ) C755_=_C792( C755 C792 ) C755_=_C795( C755 C795 ) C756_=_C757( C756 C757 ) C756_=_C759( C756 C759 ) \nC756_=_C764( C756 C764 ) C756_=_C766( C756 C766 ) C756_=_C768( C756 C768 ) C756_=_C770( C756 C770 ) C756_=_C771( C756 C771 ) C756_=_C772( C756 C772 ) \nC756_=_C773( C756 C773 ) C756_=_C774( C756 C774 ) C756_=_C775( C756 C775 ) C756_=_C776( C756 C776 ) C756_=_C778( C756 C778 ) C756_=_C779( C756 C779 ) \nC756_=_C781( C756 C781 ) C756_=_C782( C756 C782 ) C756_=_C784( C756 C784 ) C756_=_C785( C756 C785 ) C756_=_C786( C756 C786 ) C756_=_C788( C756 C788 ) \nC756_=_C791( C756 C791 ) C756_=_C792( C756 C792 ) C756_=_C795( C756 C795 ) C756_=_C796( C756 C796 ) C757_=_C758( C757 C758 ) C757_=_C759( C757 C759 ) \nC757_=_C760( C757 C760 ) C757_=_C761( C757 C761 ) C757_=_C762( C757 C762 ) C757_=_C763( C757 C763 ) C757_=_C764( C757 C764 ) C757_=_C766( C757 C766 ) \nC757_=_C767( C757 C767 ) C757_=_C768( C757 C768 ) C757_=_C770( C757 C770 ) C757_=_C772( C757 C772 ) C757_=_C774( C757 C774 ) C757_=_C776( C757 C776 ) \nC757_=_C777( C757 C777 ) C757_=_C782( C757 C782 ) C757_=_C783( C757 C783 ) C757_=_C784( C757 C784 ) C757_=_C785( C757 C785 ) C757_=_C786( C757 C786 ) \nC757_=_C787( C757 C787 ) C757_=_C789( C757 C789 ) C757_=_C790( C757 C790 ) C757_=_C793( C757 C793 ) C757_=_C796( C757 C796 ) C758_=_C759( C758 C759 ) \nC758_=_C760( C758 C760 ) C758_=_C762( C758 C762 ) C758_=_C764( C758 C764 ) C758_=_C765( C758 C765 ) C758_=_C766( C758 C766 ) C758_=_C768( C758 C768 ) \nC758_=_C771( C758 C771 ) C758_=_C773( C758 C773 ) C758_=_C774( C758 C774 ) C758_=_C776( C758 C776 ) C758_=_C777( C758 C777 ) C758_=_C778( C758 C778 ) \nC758_=_C779( C758 C779 ) C758_=_C782( C758 C782 ) C758_=_C783( C758 C783 ) C758_=_C784( C758 C784 ) C758_=_C787( C758 C787 ) C758_=_C788( C758 C788 ) \nC758_=_C789( C758 C789 ) C758_=_C791( C758 C791 ) C758_=_C793( C758 C793 ) C758_=_C795( C758 C795 ) C759_=_C760( C759 C760 ) C759_=_C762( C759 C762 ) \nC759_=_C763( C759 C763 ) C759_=_C764( C759 C764 ) C759_=_C766( C759 C766 ) C759_=_C769( C759 C769 ) C759_=_C772( C759 C772 ) C759_=_C774( C759 C774 ) \nC759_=_C775( C759 C775 ) C759_=_C778( C759 C778 ) C759_=_C782( C759 C782 ) C759_=_C783( C759 C783 ) C759_=_C784( C759 C784 ) C759_=_C785( C759 C785 ) \nC759_=_C786( C759 C786 ) C759_=_C787( C759 C787 ) C759_=_C791( C759 C791 ) C759_=_C793( C759 C793 ) C759_=_C794( C759 C794 ) C759_=_C795( C759 C795 ) \nC760_=_C761( C760 C761 ) C760_=_C763( C760 C763 ) C760_=_C766( C760 C766 ) C760_=_C767( C760 C767 ) C760_=_C769( C760 C769 ) C760_=_C770( C760 C770 ) \nC760_=_C771( C760 C771 ) C760_=_C772( C760 C772 ) C760_=_C774( C760 C774 ) C760_=_C775( C760 C775 ) C760_=_C776( C760 C776 ) C760_=_C778( C760 C778 ) \nC760_=_C780( C760 C780 ) C760_=_C782( C760 C782 ) C760_=_C784( C760 C784 ) C760_=_C785( C760 C785 ) C760_=_C786( C760 C786 ) C760_=_C787( C760 C787 ) \nC760_=_C788( C760 C788 ) C760_=_C789( C760 C789 ) C760_=_C790( C760 C790 ) C760_=_C791( C760 C791 ) C760_=_C792( C760 C792 ) C760_=_C793( C760 C793 ) \nC760_=_C794( C760 C794 ) C760_=_C795( C760 C795 ) C760_=_C796( C760 C796 ) C761_=_C762( C761 C762 ) C761_=_C765( C761 C765 ) C761_=_C767( C761 C767 ) \nC761_=_C769( C761 C769 ) C761_=_C770( C761 C770 ) C761_=_C775( C761 C775 ) C761_=_C776( C761 C776 ) C761_=_C777( C761 C777 ) C761_=_C778( C761 C778 ) \nC761_=_C779( C761 C779 ) C761_=_C780( C761 C780 ) C761_=_C781( C761 C781 ) C761_=_C782( C761 C782 ) C761_=_C783( C761 C783 ) C761_=_C785( C761 C785 ) \nC761_=_C786( C761 C786 ) C761_=_C787( C761 C787 ) C761_=_C790( C761 C790 ) C761_=_C791( C761 C791 ) C761_=_C792( C761 C792 ) C761_=_C795( C761 C795 ) \nC762_=_C763( C762 C763 ) C762_=_C764( C762 C764 ) C762_=_C767( C762 C767 ) C762_=_C768( C762 C768 ) C762_=_C770( C762 C770 ) C762_=_C771( C762 C771 ) \nC762_=_C772( C762 C772 ) C762_=_C773( C762 C773 ) C762_=_C774( C762 C774 ) C762_=_C776( C762 C776 ) C762_=_C780( C762 C780 ) C762_=_C783( C762 C783 ) \nC762_=_C784( C762 C784 ) C762_=_C786( C762 C786 ) C762_=_C787( C762 C787 ) C762_=_C788( C762 C788 ) C762_=_C789( C762 C789 ) C762_=_C790( C762 C790 ) \nC762_=_C791( C762 C791 ) C762_=_C792( C762 C792 ) C762_=_C793( C762 C793 ) C762_=_C794( C762 C794 ) C762_=_C795( C762 C795 ) C762_=_C796( C762 C796 ) \nC763_=_C764( C763 C764 ) C763_=_C765( C763 C765 ) C763_=_C767( C763 C767 ) C763_=_C769( C763 C769 ) C763_=_C772( C763 C772 ) C763_=_C773( C763 C773 ) \nC763_=_C775( C763 C775 ) C763_=_C777( C763 C777 ) C763_=_C778( C763 C778 ) C763_=_C780( C763 C780 ) C763_=_C782( C763 C782 ) C763_=_C783( C763 C783 ) \nC763_=_C784( C763 C784 ) C763_=_C787( C763 C787 ) C763_=_C789( C763 C789 ) C763_=_C790( C763 C790 ) C763_=_C791( C763 C791 ) C763_=_C793( C763 C793 ) \nC763_=_C794( C763 C794 ) C763_=_C795( C763 C795 ) C764_=_C766( C764 C766 ) C764_=_C769( C764 C769 ) C764_=_C770( C764 C770 ) C764_=_C771( C764 C771 ) \nC764_=_C773( C764 C773 ) C764_=_C774( C764 C774 ) C764_=_C776( C764 C776 ) C764_=_C779( C764 C779 ) C764_=_C781( C764 C781 ) C764_=_C783( C764 C783 ) \nC764_=_C785( C764 C785 ) C764_=_C786( C764 C786 ) C764_=_C787( C764 C787 ) C764_=_C790( C764 C790 ) C764_=_C791( C764 C791 ) C764_=_C792( C764 C792 ) \nC764_=_C794( C764 C794 ) C764_=_C796( C764 C796 ) C765_=_C766( C765 C766 ) C765_=_C768( C765 C768 ) C765_=_C769( C765 C769 ) C765_=_C771( C765 C771 ) \nC765_=_C772( C765 C772 ) C765_=_C773( C765 C773 ) C765_=_C776( C765 C776 ) C765_=_C778( C765 C778 ) C765_=_C779( C765 C779 ) C765_=_C780( C765 C780 ) \nC765_=_C782( C765 C782 ) C765_=_C784( C765 C784 ) C765_=_C786( C765 C786 ) C765_=_C790( C765 C790 ) C765_=_C791( C765 C791 ) C765_=_C793( C765 C793 ) \nC765_=_C794( C765 C794 ) C765_=_C795( C765 C795 ) C765_=_C796( C765 C796 ) C766_=_C767( C766 C767 ) C766_=_C768( C766 C768 ) C766_=_C770( C766 C770 ) \nC766_=_C776( C766 C776 ) C766_=_C778( C766 C778 ) C766_=_C780( C766 C780 ) C766_=_C781( C766 C781 ) C766_=_C782( C766 C782 ) C766_=_C783( C766 C783 ) \nC766_=_C784( C766 C784 ) C766_=_C785( C766 C785 ) C766_=_C786( C766 C786 ) C766_=_C788( C766 C788 ) C766_=_C790( C766 C790 ) C766_=_C791( C766 C791 ) \nC766_=_C792( C766 C792 ) C766_=_C795( C766 C795 ) C767_=_C768( C767 C768 ) C767_=_C770( C767 C770 ) C767_=_C772( C767 C772 ) C767_=_C775( C767 C775 ) \nC767_=_C776( C767 C776 ) C767_=_C777( C767 C777 ) C767_=_C780( C767 C780 ) C767_=_C781( C767 C781 ) C767_=_C784( C767 C784 ) C767_=_C785( C767 C785 ) \nC767_=_C787( C767 C787 ) C767_=_C789( C767 C789 ) C767_=_C790( C767 C790 ) C767_=_C791( C767 C791 ) C767_=_C792( C767 C792 ) C767_=_C794( C767 C794 ) \nC767_=_C796( C767 C796 ) C768_=_C769( C768 C769 ) C768_=_C770( C768 C770 ) C768_=_C771( C768 C771 ) C768_=_C772( C768 C772 ) C768_=_C773( C768 C773 ) \nC768_=_C776( C768 C776 ) C768_=_C777( C768 C777 ) C768_=_C778( C768 C778 ) C768_=_C781( C768 C781 ) C768_=_C782( C768 C782 ) C768_=_C783( C768 C783 ) \nC768_=_C785( C768 C785 ) C768_=_C788( C768 C788 ) C768_=_C793( C768 C793 ) C768_=_C795( C768 C795 ) C768_=_C796( C768 C796 ) C769_=_C770( C769 C770 ) \nC769_=_C771( C769 C771 ) C769_=_C773( C769 C773 ) C769_=_C775( C769 C775 ) C769_=_C776( C769 C776 ) C769_=_C777( C769 C777 ) C769_=_C779( C769 C779 ) \nC769_=_C780( C769 C780 ) C769_=_C781( C769 C781 ) C769_=_C782( C769 C782 ) C769_=_C785( C769 C785 ) C769_=_C787( C769 C787 ) C769_=_C788( C769 C788 ) \nC769_=_C790( C769 C790 ) C769_=_C792( C769 C792 ) C769_=_C794( C769 C794 ) C769_=_C796( C769 C796 ) C770_=_C771( C770 C771 ) C770_=_C772( C770 C772 ) \nC770_=_C776( C770 C776 ) C770_=_C777( C770 C777 ) C770_=_C778( C770 C778 ) C770_=_C779( C770 C779 ) C770_=_C780( C770 C780 ) C770_=_C783( C770 C783 ) \nC770_=_C785( C770 C785 ) C770_=_C786( C770 C786 ) C770_=_C788( C770 C788 ) C770_=_C789( C770 C789 ) C770_=_C790( C770 C790 ) C770_=_C791( C770 C791 ) \nC770_=_C792( C770 C792 ) C770_=_C794( C770 C794 ) C770_=_C795( C770 C795 ) C771_=_C772( C771 C772 ) C771_=_C773( C771 C773 ) C771_=_C776( C771 C776 ) \nC771_=_C777( C771 C777 ) C771_=_C778( C771 C778 ) C771_=_C779( C771 C779 ) C771_=_C781( C771 C781 ) C771_=_C784( C771 C784 ) C771_=_C787( C771 C787 ) \nC771_=_C788( C771 C788 ) C771_=_C789( C771 C789 ) C771_=_C790( C771 C790 ) C771_=_C792( C771 C792 ) C771_=_C793( C771 C793 ) C771_=_C794( C771 C794 ) \nC771_=_C795( C771 C795 ) C771_=_C796( C771 C796 ) C772_=_C773( C772 C773 ) C772_=_C774( C772 C774 ) C772_=_C775(</w:t>
      </w:r>
    </w:p>
    <w:p>
      <w:pPr>
        <w:pStyle w:val="PreformattedText"/>
        <w:bidi w:val="0"/>
        <w:spacing w:before="0" w:after="0"/>
        <w:jc w:val="left"/>
        <w:rPr/>
      </w:pPr>
      <w:r>
        <w:rPr/>
        <w:t xml:space="preserve"> </w:t>
      </w:r>
      <w:r>
        <w:rPr/>
        <w:t>C772 C775 ) C772_=_C781( C772 C781 ) \nC772_=_C783( C772 C783 ) C772_=_C784( C772 C784 ) C772_=_C785( C772 C785 ) C772_=_C787( C772 C787 ) C772_=_C788( C772 C788 ) C772_=_C789( C772 C789 ) \nC772_=_C790( C772 C790 ) C772_=_C794( C772 C794 ) C772_=_C795( C772 C795 ) C772_=_C796( C772 C796 ) C773_=_C779( C773 C779 ) C773_=_C780( C773 C780 ) \nC773_=_C781( C773 C781 ) C773_=_C783( C773 C783 ) C773_=_C784( C773 C784 ) C773_=_C786( C773 C786 ) C773_=_C788( C773 C788 ) C773_=_C789( C773 C789 ) \nC773_=_C790( C773 C790 ) C773_=_C791( C773 C791 ) C773_=_C792( C773 C792 ) C773_=_C793( C773 C793 ) C773_=_C794( C773 C794 ) C773_=_C795( C773 C795 ) \nC773_=_C796( C773 C796 ) C774_=_C775( C774 C775 ) C774_=_C776( C774 C776 ) C774_=_C780( C774 C780 ) C774_=_C785( C774 C785 ) C774_=_C787( C774 C787 ) \nC774_=_C790( C774 C790 ) C774_=_C791( C774 C791 ) C774_=_C792( C774 C792 ) C774_=_C793( C774 C793 ) C774_=_C794( C774 C794 ) C774_=_C795( C774 C795 ) \nC775_=_C777( C775 C777 ) C775_=_C778( C775 C778 ) C775_=_C779( C775 C779 ) C775_=_C780( C775 C780 ) C775_=_C781( C775 C781 ) C775_=_C782( C775 C782 ) \nC775_=_C783( C775 C783 ) C775_=_C785( C775 C785 ) C775_=_C787( C775 C787 ) C775_=_C788( C775 C788 ) C775_=_C791( C775 C791 ) C775_=_C792( C775 C792 ) \nC775_=_C793( C775 C793 ) C775_=_C794( C775 C794 ) C775_=_C796( C775 C796 ) C776_=_C777( C776 C777 ) C776_=_C778( C776 C778 ) C776_=_C780( C776 C780 ) \nC776_=_C781( C776 C781 ) C776_=_C782( C776 C782 ) C776_=_C784( C776 C784 ) C776_=_C785( C776 C785 ) C776_=_C787( C776 C787 ) C776_=_C788( C776 C788 ) \nC776_=_C789( C776 C789 ) C776_=_C790( C776 C790 ) C776_=_C791( C776 C791 ) C776_=_C792( C776 C792 ) C776_=_C794( C776 C794 ) C776_=_C796( C776 C796 ) \nC777_=_C778( C777 C778 ) C777_=_C779( C777 C779 ) C777_=_C780( C777 C780 ) C777_=_C781( C777 C781 ) C777_=_C783( C777 C783 ) C777_=_C787( C777 C787 ) \nC777_=_C788( C777 C788 ) C777_=_C790( C777 C790 ) C777_=_C791( C777 C791 ) C777_=_C793( C777 C793 ) C777_=_C794( C777 C794 ) C778_=_C779( C778 C779 ) \nC778_=_C783( C778 C783 ) C778_=_C784( C778 C784 ) C778_=_C786( C778 C786 ) C778_=_C788( C778 C788 ) C778_=_C790( C778 C790 ) C778_=_C791( C778 C791 ) \nC778_=_C792( C778 C792 ) C778_=_C795( C778 C795 ) C778_=_C796( C778 C796 ) C779_=_C783( C779 C783 ) C779_=_C784( C779 C784 ) C779_=_C787( C779 C787 ) \nC779_=_C788( C779 C788 ) C779_=_C791( C779 C791 ) C779_=_C792( C779 C792 ) C779_=_C794( C779 C794 ) C779_=_C795( C779 C795 ) C779_=_C796( C779 C796 ) \nC780_=_C783( C780 C783 ) C780_=_C785( C780 C785 ) C780_=_C787( C780 C787 ) C780_=_C788( C780 C788 ) C780_=_C790( C780 C790 ) C780_=_C791( C780 C791 ) \nC780_=_C792( C780 C792 ) C780_=_C793( C780 C793 ) C781_=_C782( C781 C782 ) C781_=_C783( C781 C783 ) C781_=_C785( C781 C785 ) C781_=_C787( C781 C787 ) \nC781_=_C788( C781 C788 ) C781_=_C789( C781 C789 ) C781_=_C790( C781 C790 ) C781_=_C793( C781 C793 ) C781_=_C794( C781 C794 ) C781_=_C795( C781 C795 ) \nC781_=_C796( C781 C796 ) C782_=_C783( C782 C783 ) C782_=_C784( C782 C784 ) C782_=_C787( C782 C787 ) C782_=_C788( C782 C788 ) C782_=_C792( C782 C792 ) \nC782_=_C793( C782 C793 ) C782_=_C794( C782 C794 ) C782_=_C795( C782 C795 ) C782_=_C796( C782 C796 ) C783_=_C784( C783 C784 ) C783_=_C786( C783 C786 ) \nC783_=_C788( C783 C788 ) C783_=_C789( C783 C789 ) C783_=_C790( C783 C790 ) C783_=_C792( C783 C792 ) C783_=_C793( C783 C793 ) C783_=_C795( C783 C795 ) \nC784_=_C785( C784 C785 ) C784_=_C786( C784 C786 ) C784_=_C787( C784 C787 ) C784_=_C788( C784 C788 ) C784_=_C789( C784 C789 ) C784_=_C790( C784 C790 ) \nC784_=_C793( C784 C793 ) C784_=_C794( C784 C794 ) C784_=_C796( C784 C796 ) C785_=_C786( C785 C786 ) C785_=_C787( C785 C787 ) C785_=_C788( C785 C788 ) \nC785_=_C789( C785 C789 ) C785_=_C790( C785 C790 ) C785_=_C794( C785 C794 ) C785_=_C795( C785 C795 ) C785_=_C796( C785 C796 ) C786_=_C788( C786 C788 ) \nC786_=_C789( C786 C789 ) C786_=_C790( C786 C790 ) C786_=_C794( C786 C794 ) C786_=_C795( C786 C795 ) C786_=_C796( C786 C796 ) C787_=_C789( C787 C789 ) \nC787_=_C790( C787 C790 ) C787_=_C791( C787 C791 ) C787_=_C792( C787 C792 ) C787_=_C793( C787 C793 ) C787_=_C794( C787 C794 ) C787_=_C796( C787 C796 ) \nC788_=_C791( C788 C791 ) C788_=_C792( C788 C792 ) C788_=_C793( C788 C793 ) C788_=_C795( C788 C795 ) C789_=_C790( C789 C790 ) C789_=_C792( C789 C792 ) \nC789_=_C793( C789 C793 ) C789_=_C794( C789 C794 ) C789_=_C795( C789 C795 ) C789_=_C796( C789 C796 ) C790_=_C791( C790 C791 ) C790_=_C792( C790 C792 ) \nC790_=_C793( C790 C793 ) C790_=_C794( C790 C794 ) C790_=_C795( C790 C795 ) C790_=_C796( C790 C796 ) C791_=_C792( C791 C792 ) C791_=_C793( C791 C793 ) \nC791_=_C795( C791 C795 ) C791_=_C796( C791 C796 ) C792_=_C793( C792 C793 ) C792_=_C794( C792 C794 ) C792_=_C795( C792 C795 ) C793_=_C794( C793 C794 ) \nC793_=_C795( C793 C795 ) C793_=_C796( C793 C796 ) C794_=_C796( C794 C796 ) "];8-&gt;10[label="586: C78 C82 C84 C85 C88 \nC89 C92 C94 C95 C98 C99 \nC100 C101 C107 C111 C112 C113 \nC117 C118 C121 C122 C126 C129 \nC131 C132 C133 C134 C138 C140 \nC141 C143 C144 C146 C149 C150 \nC151 C152 C155 C156 C158 C160 \nC165 C166 C167 C168 C169 C170 \nC175 C178 C181 C182 C183 C184 \nC186 C189 C191 C193 C196 C197 \nC198 C199 C200 C205 C206 C207 \nC209 C210 C218 C220 C222 C224 \nC225 C231 C233 C234 C236 C237 \nC238 C239 C240 C241 C242 C246 \nC249 C251 C252 C253 C254 C255 \nC256 C258 C259 C260 C261 C262 \nC263 C264 C265 C266 C267 C268 \nC269 C270 C271 C272 C274 C275 \nC276 C277 C278 C279 C280 C283 \nC284 C285 C286 C289 C290 C291 \nC292 C293 C294 C295 C296 C297 \nC298 C299 C302 C303 C304 C305 \nC306 C307 C309 C310 C311 C315 \nC316 C317 C318 C320 C322 C323 \nC324 C325 C328 C329 C330 C332 \nC333 C334 C335 C336 C337 C338 \nC339 C340 C341 C343 C345 C346 \nC348 C349 C350 C352 C353 C354 \nC355 C356 C357 C358 C359 C360 \nC361 C362 C363 C364 C365 C369 \nC370 C372 C373 C374 C375 C376 \nC377 C378 C379 C380 C381 C382 \nC383 C384 C385 C387 C388 C390 \nC392 C394 C395 C396 C397 C398 \nC401 C402 C403 C404 C406 C407 \nC408 C409 C410 C411 C412 C413 \nC414 C415 C416 C417 C418 C419 \nC420 C421 C422 C423 C424 C425 \nC426 C427 C428 C429 C430 C431 \nC432 C433 C434 C435 C436 C438 \nC439 C440 C441 C442 C443 C444 \nC445 C446 C447 C448 C449 C450 \nC451 C452 C453 C454 C455 C456 \nC457 C458 C459 C460 C461 C462 \nC464 C465 C466 C467 C468 C469 \nC470 C471 C472 C473 C474 C475 \nC476 C477 C478 C479 C480 C481 \nC482 C483 C485 C486 C487 C488 \nC489 C490 C491 C492 C493 C494 \nC495 C497 C498 C499 C500 C501 \nC502 C503 C504 C505 C506 C507 \nC508 C509 C510 C511 C512 C513 \nC514 C515 C517 C518 C519 C520 \nC521 C522 C524 C525 C526 C527 \nC528 C529 C530 C531 C532 C533 \nC534 C535 C536 C537 C538 C539 \nC540 C541 C542 C543 C544 C545 \nC546 C547 C548 C549 C550 C551 \nC552 C554 C555 C556 C557 C558 \nC559 C560 C561 C562 C563 C564 \nC565 C566 C567 C568 C569 C570 \nC571 C572 C573 C574 C575 C576 \nC577 C578 C579 C580 C581 C582 \nC583 C584 C585 C586 C587 C588 \nC589 C591 C592 C593 C594 C595 \nC596 C597 C598 C599 C600 C601 \nC602 C603 C604 C605 C606 C607 \nC608 C609 C610 C611 C612 C613 \nC614 C615 C616 C617 C618 C620 \nC621 C622 C623 C624 C625 C626 \nC627 C628 C629 C630 C631 C632 \nC633 C634 C635 C636 C637 C638 \nC639 C640 C641 C642 C643 C644 \nC645 C646 C647 C648 C649 C650 \nC651 C652 C653 C654 C655 C656 \nC657 C658 C659 C660 C661 C662 \nC663 C664 C665 C666 C667 C668 \nC669 C670 C672 C673 C674 C675 \nC676 C677 C678 C679 C680 C681 \nC682 C683 C684 C685 C686 C687 \nC688 C690 C691 C692 C693 C694 \nC695 C696 C697 C698 C699 C700 \nC701 C702 C703 C704 C705 C706 \nC707 C708 C709 C710 C711 C712 \nC713 C714 C716 C717 C718 C719 \nC720 C721 C722 C723 C724 C725 \nC726 C727 C728 C729 C730 C731 \nC732 C733 C734 C735 C736 C737 \nC738 C739 C740 C741 C742 C743 \nC744 C745 C746 C747 C748 C749 \nC750 C751 C752 C753 C754 C755 \nC756 C757 C758 C759 C760 C761 \nC762 C763 C764 C765 C766 C767 \nC768 C769 C770 C771 C772 C773 \nC774 C775 C776 C777 C778 C779 \nC780 C781 C782 C783 C784 C785 \nC786 C787 C788 C789 C790 C791 \nC792 C793 C794 C795 C796 \n46127: C78_=_C118 ,C78_=_C121 ,C78_=_C168 ,C78_=_C200 ,C78_=_C233 ,\nC78_=_C234 ,C78_=_C236 ,C78_=_C237 ,C78_=_C238 ,C78_=_C255 ,C78_=_C256 ,\nC78_=_C261 ,C78_=_C265 ,C78_=_C271 ,C78_=_C272 ,C78_=_C276 ,C78_=_C285 ,\nC78_=_C286 ,C78_=_C310 ,C78_=_C346 ,C78_=_C362 ,C78_=_C372 ,C78_=_C373 ,\nC78_=_C374 ,C78_=_C392 ,C78_=_C394 ,C78_=_C395 ,C78_=_C396 ,C78_=_C421 ,\nC78_=_C424 ,C78_=_C440 ,C78_=_C441 ,C78_=_C442 ,C78_=_C455 ,C78_=_C480 ,\nC78_=_C502 ,C78_=_C514 ,C78_=_C515 ,C78_=_C527 ,C78_=_C528 ,C78_=_C529 ,\nC78_=_C530 ,C78_=_C531 ,C78_=_C532 ,C78_=_C538 ,C78_=_C540 ,C78_=_C543 ,\nC78_=_C555 ,C78_=_C565 ,C78_=_C573 ,C78_=_C574 ,C78_=_C575 ,C78_=_C577 ,\nC78_=_C592 ,C78_=_C596 ,C78_=_C604 ,C78_=_C611 ,C78_=_C628 ,C78_=_C629 ,\nC78_=_C630 ,C78_=_C631 ,C78_=_C634 ,C78_=_C638 ,C78_=_C643 ,C78_=_C646 ,\nC78_=_C652 ,C78_=_C662 ,C78_=_C663 ,C78_=_C676 ,C78_=_C679 ,C78_=_C682 ,\nC78_=_C691 ,C78_=_C692 ,C78_=_C694 ,C78_=_C695 ,C78_=_C699 ,C78_=_C705 ,\nC78_=_C727 ,C78_=_C728 ,C78_=_C732 ,C78_=_C741 ,C78_=_C745 ,C78_=_C753 ,\nC78_=_C754 ,C78_=_C773 ,C78_=_C775 ,C78_=_C788 ,C78_=_C790 ,C78_=_C792 ,\nC82_=_C84 ,C82_=_C85 ,C82_=_C88 ,C82_=_C126 ,C82_=_C239 ,C82_=_C240 ,\nC82_=_C241 ,C82_=_C242 ,C82_=_C293 ,C82_=_C294 ,C82_=_C295 ,C82_=_C296 ,\nC82_=_C374 ,C82_=_C380 ,C82_=_C387 ,C82_=_C397 ,C82_=_C398 ,C82_=_C406 ,\nC82_=_C418 ,C82_=_C435 ,C82_=_C445 ,C82_=_C446 ,C82_=_C447 ,C82_=_C448 ,\nC82_=_C449 ,C82_=_C450 ,C82_=_C456 ,C82_=_C472 ,C82_=_C527 ,C82_=_C532 ,\nC82_=_C533 ,C82_=_C534 ,C82_=_C535 ,C82_=_C536 ,C82_=_C537 ,C82_=_C538 ,\nC82_=_C548 ,C82_=_C558 ,C82_=_C578 ,C82_=_C579 ,C82_=_C580 ,C82_=_C581 ,\nC82_=_C585 ,C82_=_C602 ,C82_=_C612 ,C82_=_C625 ,C82_=_C627 ,C82_=_C632 ,\nC82_=_C649 ,C82_=_C654 ,C82_=_C700 ,C82_=_C701 ,C82_=_C702 ,C82_=_C703 ,\nC82_=_C704 ,C82_=_C705 ,C82_=_C720 ,C82_=_C724 ,C82_=_C725 ,C82_=_C728 ,\nC82_=_C732 ,C82_=_C733 ,C82_=_C734 ,C82_=_C738 ,C82_=_C754 ,C82_=_C755 ,\nC82_=_C756 ,C82_=_C758</w:t>
      </w:r>
    </w:p>
    <w:p>
      <w:pPr>
        <w:pStyle w:val="PreformattedText"/>
        <w:bidi w:val="0"/>
        <w:spacing w:before="0" w:after="0"/>
        <w:jc w:val="left"/>
        <w:rPr/>
      </w:pPr>
      <w:r>
        <w:rPr/>
        <w:t xml:space="preserve"> </w:t>
      </w:r>
      <w:r>
        <w:rPr/>
        <w:t>,C82_=_C768 ,C82_=_C771 ,C82_=_C776 ,C82_=_C777 ,\nC82_=_C778 ,C82_=_C791 ,C82_=_C792 ,C84_=_C85 ,C84_=_C88 ,C84_=_C146 ,\nC84_=_C239 ,C84_=_C240 ,C84_=_C241 ,C84_=_C242 ,C84_=_C249 ,C84_=_C258 ,\nC84_=_C316 ,C84_=_C343 ,C84_=_C350 ,C84_=_C397 ,C84_=_C398 ,C84_=_C419 ,\nC84_=_C431 ,C84_=_C436 ,C84_=_C440 ,C84_=_C454 ,C84_=_C466 ,C84_=_C473 ,\nC84_=_C474 ,C84_=_C475 ,C84_=_C476 ,C84_=_C477 ,C84_=_C478 ,C84_=_C488 ,\nC84_=_C501 ,C84_=_C513 ,C84_=_C524 ,C84_=_C527 ,C84_=_C532 ,C84_=_C533 ,\nC84_=_C534 ,C84_=_C535 ,C84_=_C536 ,C84_=_C537 ,C84_=_C538 ,C84_=_C548 ,\nC84_=_C557 ,C84_=_C564 ,C84_=_C571 ,C84_=_C580 ,C84_=_C582 ,C84_=_C585 ,\nC84_=_C621 ,C84_=_C626 ,C84_=_C632 ,C84_=_C642 ,C84_=_C652 ,C84_=_C658 ,\nC84_=_C660 ,C84_=_C667 ,C84_=_C668 ,C84_=_C670 ,C84_=_C678 ,C84_=_C679 ,\nC84_=_C685 ,C84_=_C697 ,C84_=_C700 ,C84_=_C701 ,C84_=_C702 ,C84_=_C703 ,\nC84_=_C704 ,C84_=_C707 ,C84_=_C708 ,C84_=_C714 ,C84_=_C716 ,C84_=_C719 ,\nC84_=_C731 ,C84_=_C736 ,C84_=_C740 ,C84_=_C743 ,C84_=_C754 ,C84_=_C755 ,\nC84_=_C756 ,C84_=_C758 ,C84_=_C762 ,C84_=_C767 ,C84_=_C781 ,C84_=_C783 ,\nC84_=_C788 ,C84_=_C789 ,C84_=_C791 ,C84_=_C793 ,C84_=_C795 ,C85_=_C88 ,\nC85_=_C146 ,C85_=_C225 ,C85_=_C239 ,C85_=_C240 ,C85_=_C241 ,C85_=_C242 ,\nC85_=_C249 ,C85_=_C258 ,C85_=_C316 ,C85_=_C322 ,C85_=_C339 ,C85_=_C363 ,\nC85_=_C388 ,C85_=_C397 ,C85_=_C398 ,C85_=_C427 ,C85_=_C440 ,C85_=_C443 ,\nC85_=_C448 ,C85_=_C449 ,C85_=_C454 ,C85_=_C466 ,C85_=_C468 ,C85_=_C473 ,\nC85_=_C474 ,C85_=_C475 ,C85_=_C476 ,C85_=_C477 ,C85_=_C478 ,C85_=_C492 ,\nC85_=_C527 ,C85_=_C530 ,C85_=_C532 ,C85_=_C533 ,C85_=_C534 ,C85_=_C535 ,\nC85_=_C536 ,C85_=_C537 ,C85_=_C538 ,C85_=_C548 ,C85_=_C571 ,C85_=_C580 ,\nC85_=_C588 ,C85_=_C624 ,C85_=_C628 ,C85_=_C630 ,C85_=_C632 ,C85_=_C642 ,\nC85_=_C647 ,C85_=_C658 ,C85_=_C660 ,C85_=_C667 ,C85_=_C668 ,C85_=_C678 ,\nC85_=_C679 ,C85_=_C698 ,C85_=_C700 ,C85_=_C701 ,C85_=_C702 ,C85_=_C703 ,\nC85_=_C704 ,C85_=_C708 ,C85_=_C716 ,C85_=_C730 ,C85_=_C740 ,C85_=_C752 ,\nC85_=_C754 ,C85_=_C755 ,C85_=_C756 ,C85_=_C767 ,C85_=_C781 ,C85_=_C782 ,\nC85_=_C789 ,C85_=_C791 ,C88_=_C121 ,C88_=_C129 ,C88_=_C158 ,C88_=_C181 ,\nC88_=_C198 ,C88_=_C239 ,C88_=_C240 ,C88_=_C241 ,C88_=_C242 ,C88_=_C249 ,\nC88_=_C259 ,C88_=_C355 ,C88_=_C365 ,C88_=_C374 ,C88_=_C397 ,C88_=_C398 ,\nC88_=_C420 ,C88_=_C426 ,C88_=_C438 ,C88_=_C440 ,C88_=_C445 ,C88_=_C447 ,\nC88_=_C466 ,C88_=_C474 ,C88_=_C487 ,C88_=_C498 ,C88_=_C506 ,C88_=_C508 ,\nC88_=_C509 ,C88_=_C511 ,C88_=_C513 ,C88_=_C527 ,C88_=_C532 ,C88_=_C533 ,\nC88_=_C534 ,C88_=_C535 ,C88_=_C536 ,C88_=_C537 ,C88_=_C538 ,C88_=_C543 ,\nC88_=_C544 ,C88_=_C556 ,C88_=_C558 ,C88_=_C566 ,C88_=_C568 ,C88_=_C595 ,\nC88_=_C596 ,C88_=_C598 ,C88_=_C609 ,C88_=_C615 ,C88_=_C632 ,C88_=_C639 ,\nC88_=_C641 ,C88_=_C645 ,C88_=_C653 ,C88_=_C667 ,C88_=_C670 ,C88_=_C675 ,\nC88_=_C685 ,C88_=_C687 ,C88_=_C694 ,C88_=_C697 ,C88_=_C700 ,C88_=_C701 ,\nC88_=_C702 ,C88_=_C703 ,C88_=_C704 ,C88_=_C708 ,C88_=_C719 ,C88_=_C723 ,\nC88_=_C731 ,C88_=_C735 ,C88_=_C741 ,C88_=_C742 ,C88_=_C743 ,C88_=_C745 ,\nC88_=_C746 ,C88_=_C754 ,C88_=_C755 ,C88_=_C756 ,C88_=_C763 ,C88_=_C770 ,\nC88_=_C773 ,C88_=_C779 ,C88_=_C780 ,C88_=_C791 ,C88_=_C794 ,C89_=_C126 ,\nC89_=_C138 ,C89_=_C156 ,C89_=_C167 ,C89_=_C191 ,C89_=_C240 ,C89_=_C246 ,\nC89_=_C266 ,C89_=_C297 ,C89_=_C332 ,C89_=_C333 ,C89_=_C334 ,C89_=_C335 ,\nC89_=_C336 ,C89_=_C353 ,C89_=_C355 ,C89_=_C360 ,C89_=_C361 ,C89_=_C397 ,\nC89_=_C401 ,C89_=_C402 ,C89_=_C403 ,C89_=_C404 ,C89_=_C406 ,C89_=_C407 ,\nC89_=_C420 ,C89_=_C421 ,C89_=_C424 ,C89_=_C438 ,C89_=_C462 ,C89_=_C486 ,\nC89_=_C495 ,C89_=_C512 ,C89_=_C529 ,C89_=_C531 ,C89_=_C539 ,C89_=_C540 ,\nC89_=_C541 ,C89_=_C542 ,C89_=_C565 ,C89_=_C573 ,C89_=_C575 ,C89_=_C579 ,\nC89_=_C584 ,C89_=_C586 ,C89_=_C592 ,C89_=_C605 ,C89_=_C606 ,C89_=_C620 ,\nC89_=_C629 ,C89_=_C630 ,C89_=_C633 ,C89_=_C634 ,C89_=_C635 ,C89_=_C636 ,\nC89_=_C637 ,C89_=_C638 ,C89_=_C644 ,C89_=_C659 ,C89_=_C690 ,C89_=_C700 ,\nC89_=_C701 ,C89_=_C705 ,C89_=_C706 ,C89_=_C707 ,C89_=_C709 ,C89_=_C710 ,\nC89_=_C714 ,C89_=_C729 ,C89_=_C738 ,C89_=_C739 ,C89_=_C743 ,C89_=_C745 ,\nC89_=_C746 ,C89_=_C751 ,C89_=_C754 ,C89_=_C755 ,C89_=_C756 ,C89_=_C757 ,\nC89_=_C758 ,C89_=_C759 ,C89_=_C768 ,C89_=_C771 ,C89_=_C772 ,C89_=_C773 ,\nC89_=_C781 ,C89_=_C788 ,C89_=_C795 ,C92_=_C94 ,C92_=_C95 ,C92_=_C98 ,\nC92_=_C99 ,C92_=_C100 ,C92_=_C101 ,C92_=_C143 ,C92_=_C189 ,C92_=_C233 ,\nC92_=_C249 ,C92_=_C251 ,C92_=_C252 ,C92_=_C253 ,C92_=_C254 ,C92_=_C255 ,\nC92_=_C256 ,C92_=_C258 ,C92_=_C259 ,C92_=_C260 ,C92_=_C261 ,C92_=_C262 ,\nC92_=_C265 ,C92_=_C278 ,C92_=_C292 ,C92_=_C330 ,C92_=_C345 ,C92_=_C348 ,\nC92_=_C358 ,C92_=_C359 ,C92_=_C408 ,C92_=_C409 ,C92_=_C410 ,C92_=_C411 ,\nC92_=_C412 ,C92_=_C413 ,C92_=_C414 ,C92_=_C415 ,C92_=_C416 ,C92_=_C417 ,\nC92_=_C418 ,C92_=_C425 ,C92_=_C473 ,C92_=_C510 ,C92_=_C511 ,C92_=_C527 ,\nC92_=_C543 ,C92_=_C544 ,C92_=_C545 ,C92_=_C546 ,C92_=_C547 ,C92_=_C548 ,\nC92_=_C549 ,C92_=_C550 ,C92_=_C551 ,C92_=_C552 ,C92_=_C597 ,C92_=_C613 ,\nC92_=_C628 ,C92_=_C632 ,C92_=_C639 ,C92_=_C640 ,C92_=_C641 ,C92_=_C642 ,\nC92_=_C643 ,C92_=_C644 ,C92_=_C645 ,C92_=_C646 ,C92_=_C647 ,C92_=_C655 ,\nC92_=_C678 ,C92_=_C683 ,C92_=_C708 ,C92_=_C709 ,C92_=_C710 ,C92_=_C711 ,\nC92_=_C712 ,C92_=_C723 ,C92_=_C751 ,C92_=_C757 ,C92_=_C760 ,C92_=_C761 ,\nC92_=_C762 ,C92_=_C763 ,C92_=_C764 ,C92_=_C785 ,C92_=_C786 ,C92_=_C787 ,\nC92_=_C791 ,C94_=_C95 ,C94_=_C98 ,C94_=_C100 ,C94_=_C167 ,C94_=_C186 ,\nC94_=_C198 ,C94_=_C225 ,C94_=_C233 ,C94_=_C249 ,C94_=_C251 ,C94_=_C252 ,\nC94_=_C253 ,C94_=_C268 ,C94_=_C270 ,C94_=_C311 ,C94_=_C315 ,C94_=_C318 ,\nC94_=_C349 ,C94_=_C350 ,C94_=_C355 ,C94_=_C390 ,C94_=_C394 ,C94_=_C408 ,\nC94_=_C409 ,C94_=_C410 ,C94_=_C411 ,C94_=_C412 ,C94_=_C413 ,C94_=_C414 ,\nC94_=_C436 ,C94_=_C438 ,C94_=_C466 ,C94_=_C487 ,C94_=_C495 ,C94_=_C497 ,\nC94_=_C498 ,C94_=_C499 ,C94_=_C511 ,C94_=_C527 ,C94_=_C535 ,C94_=_C543 ,\nC94_=_C544 ,C94_=_C551 ,C94_=_C554 ,C94_=_C575 ,C94_=_C587 ,C94_=_C592 ,\nC94_=_C613 ,C94_=_C614 ,C94_=_C620 ,C94_=_C623 ,C94_=_C627 ,C94_=_C632 ,\nC94_=_C639 ,C94_=_C640 ,C94_=_C641 ,C94_=_C642 ,C94_=_C643 ,C94_=_C644 ,\nC94_=_C645 ,C94_=_C646 ,C94_=_C650 ,C94_=_C654 ,C94_=_C655 ,C94_=_C662 ,\nC94_=_C675 ,C94_=_C680 ,C94_=_C682 ,C94_=_C690 ,C94_=_C691 ,C94_=_C696 ,\nC94_=_C703 ,C94_=_C706 ,C94_=_C708 ,C94_=_C709 ,C94_=_C716 ,C94_=_C719 ,\nC94_=_C720 ,C94_=_C722 ,C94_=_C732 ,C94_=_C740 ,C94_=_C743 ,C94_=_C755 ,\nC94_=_C757 ,C94_=_C760 ,C94_=_C761 ,C94_=_C766 ,C94_=_C780 ,C94_=_C785 ,\nC94_=_C786 ,C94_=_C789 ,C94_=_C792 ,C95_=_C98 ,C95_=_C166 ,C95_=_C197 ,\nC95_=_C205 ,C95_=_C233 ,C95_=_C241 ,C95_=_C249 ,C95_=_C251 ,C95_=_C252 ,\nC95_=_C253 ,C95_=_C254 ,C95_=_C262 ,C95_=_C266 ,C95_=_C298 ,C95_=_C316 ,\nC95_=_C325 ,C95_=_C352 ,C95_=_C375 ,C95_=_C378 ,C95_=_C383 ,C95_=_C384 ,\nC95_=_C395 ,C95_=_C406 ,C95_=_C408 ,C95_=_C409 ,C95_=_C410 ,C95_=_C411 ,\nC95_=_C412 ,C95_=_C413 ,C95_=_C414 ,C95_=_C421 ,C95_=_C440 ,C95_=_C452 ,\nC95_=_C476 ,C95_=_C488 ,C95_=_C490 ,C95_=_C494 ,C95_=_C499 ,C95_=_C513 ,\nC95_=_C518 ,C95_=_C519 ,C95_=_C527 ,C95_=_C533 ,C95_=_C537 ,C95_=_C539 ,\nC95_=_C543 ,C95_=_C544 ,C95_=_C567 ,C95_=_C572 ,C95_=_C583 ,C95_=_C591 ,\nC95_=_C597 ,C95_=_C608 ,C95_=_C620 ,C95_=_C632 ,C95_=_C639 ,C95_=_C640 ,\nC95_=_C641 ,C95_=_C642 ,C95_=_C643 ,C95_=_C644 ,C95_=_C645 ,C95_=_C646 ,\nC95_=_C652 ,C95_=_C659 ,C95_=_C664 ,C95_=_C676 ,C95_=_C695 ,C95_=_C696 ,\nC95_=_C703 ,C95_=_C708 ,C95_=_C709 ,C95_=_C718 ,C95_=_C730 ,C95_=_C738 ,\nC95_=_C739 ,C95_=_C741 ,C95_=_C742 ,C95_=_C745 ,C95_=_C754 ,C95_=_C757 ,\nC95_=_C760 ,C95_=_C761 ,C95_=_C767 ,C95_=_C771 ,C95_=_C772 ,C95_=_C775 ,\nC95_=_C777 ,C95_=_C781 ,C95_=_C785 ,C95_=_C786 ,C95_=_C787 ,C95_=_C794 ,\nC95_=_C796 ,C98_=_C107 ,C98_=_C207 ,C98_=_C209 ,C98_=_C220 ,C98_=_C231 ,\nC98_=_C233 ,C98_=_C238 ,C98_=_C249 ,C98_=_C251 ,C98_=_C252 ,C98_=_C253 ,\nC98_=_C260 ,C98_=_C275 ,C98_=_C276 ,C98_=_C286 ,C98_=_C298 ,C98_=_C334 ,\nC98_=_C356 ,C98_=_C394 ,C98_=_C408 ,C98_=_C409 ,C98_=_C410 ,C98_=_C411 ,\nC98_=_C412 ,C98_=_C413 ,C98_=_C414 ,C98_=_C421 ,C98_=_C440 ,C98_=_C447 ,\nC98_=_C465 ,C98_=_C475 ,C98_=_C504 ,C98_=_C506 ,C98_=_C509 ,C98_=_C519 ,\nC98_=_C521 ,C98_=_C527 ,C98_=_C543 ,C98_=_C544 ,C98_=_C545 ,C98_=_C559 ,\nC98_=_C569 ,C98_=_C581 ,C98_=_C601 ,C98_=_C617 ,C98_=_C620 ,C98_=_C625 ,\nC98_=_C635 ,C98_=_C639 ,C98_=_C640 ,C98_=_C641 ,C98_=_C642 ,C98_=_C643 ,\nC98_=_C644 ,C98_=_C645 ,C98_=_C646 ,C98_=_C650 ,C98_=_C661 ,C98_=_C667 ,\nC98_=_C674 ,C98_=_C677 ,C98_=_C687 ,C98_=_C695 ,C98_=_C696 ,C98_=_C706 ,\nC98_=_C708 ,C98_=_C709 ,C98_=_C710 ,C98_=_C716 ,C98_=_C717 ,C98_=_C718 ,\nC98_=_C722 ,C98_=_C730 ,C98_=_C733 ,C98_=_C734 ,C98_=_C739 ,C98_=_C749 ,\nC98_=_C757 ,C98_=_C760 ,C98_=_C761 ,C98_=_C765 ,C98_=_C773 ,C98_=_C778 ,\nC98_=_C779 ,C98_=_C785 ,C98_=_C786 ,C98_=_C788 ,C98_=_C791 ,C98_=_C793 ,\nC98_=_C795 ,C99_=_C100 ,C99_=_C101 ,C99_=_C107 ,C99_=_C111 ,C99_=_C112 ,\nC99_=_C240 ,C99_=_C254 ,C99_=_C255 ,C99_=_C256 ,C99_=_C258 ,C99_=_C259 ,\nC99_=_C260 ,C99_=_C261 ,C99_=_C262 ,C99_=_C268 ,C99_=_C269 ,C99_=_C270 ,\nC99_=_C271 ,C99_=_C272 ,C99_=_C274 ,C99_=_C275 ,C99_=_C276 ,C99_=_C277 ,\nC99_=_C278 ,C99_=_C279 ,C99_=_C392 ,C99_=_C398 ,C99_=_C408 ,C99_=_C409 ,\nC99_=_C415 ,C99_=_C416 ,C99_=_C417 ,C99_=_C418 ,C99_=_C419 ,C99_=_C421 ,\nC99_=_C422 ,C99_=_C423 ,C99_=_C424 ,C99_=_C425 ,C99_=_C426 ,C99_=_C427 ,\nC99_=_C428 ,C99_=_C429 ,C99_=_C430 ,C99_=_C431 ,C99_=_C432 ,C99_=_C433 ,\nC99_=_C434 ,C99_=_C543 ,C99_=_C545 ,C99_=_C546 ,C99_=_C547 ,C99_=_C548 ,\nC99_=_C549 ,C99_=_C550 ,C99_=_C551 ,C99_=_C552 ,C99_=_C554 ,C99_=_C558 ,\nC99_=_C559 ,C99_=_C560 ,C99_=_C561 ,C99_=_C562 ,C99_=_C563 ,C99_=_C564 ,\nC99_=_C565 ,C99_=_C566 ,C99_=_C567 ,C99_=_C568 ,C99_=_C569 ,C99_=_C628 ,\nC99_=_C629 ,C99_=_C632 ,C99_=_C633 ,C99_=_C639 ,C99_=_C640 ,C99_=_C647 ,\nC99_=_C648 ,C99_=_C652 ,C99_=_C653 ,C99_=_C654 ,C99_=_C655 ,C99_=_C656 ,\nC99_=_C657 ,C99_=_C658 ,C99_=_C659 ,C99_=_C660 ,C99_=_C661 ,C99_=_C708 ,\nC99_=_C710 ,C99_=_C711 ,C99_=_C712 ,C99_=_C713 ,C99_=_C719 ,C99_=_C720 ,\nC99_=_C721 ,C99_=_C722</w:t>
      </w:r>
    </w:p>
    <w:p>
      <w:pPr>
        <w:pStyle w:val="PreformattedText"/>
        <w:bidi w:val="0"/>
        <w:spacing w:before="0" w:after="0"/>
        <w:jc w:val="left"/>
        <w:rPr/>
      </w:pPr>
      <w:r>
        <w:rPr/>
        <w:t xml:space="preserve"> </w:t>
      </w:r>
      <w:r>
        <w:rPr/>
        <w:t>,C99_=_C723 ,C99_=_C724 ,C99_=_C754 ,C99_=_C760 ,\nC99_=_C761 ,C99_=_C762 ,C99_=_C763 ,C99_=_C764 ,C99_=_C767 ,C99_=_C768 ,\nC99_=_C769 ,C99_=_C785 ,C99_=_C787 ,C99_=_C788 ,C99_=_C791 ,C99_=_C792 ,\nC100_=_C101 ,C100_=_C141 ,C100_=_C186 ,C100_=_C198 ,C100_=_C225 ,C100_=_C254 ,\nC100_=_C255 ,C100_=_C256 ,C100_=_C258 ,C100_=_C259 ,C100_=_C260 ,C100_=_C261 ,\nC100_=_C262 ,C100_=_C270 ,C100_=_C289 ,C100_=_C306 ,C100_=_C315 ,C100_=_C349 ,\nC100_=_C350 ,C100_=_C355 ,C100_=_C390 ,C100_=_C394 ,C100_=_C415 ,C100_=_C416 ,\nC100_=_C417 ,C100_=_C418 ,C100_=_C431 ,C100_=_C436 ,C100_=_C458 ,C100_=_C459 ,\nC100_=_C460 ,C100_=_C511 ,C100_=_C545 ,C100_=_C546 ,C100_=_C547 ,C100_=_C548 ,\nC100_=_C549 ,C100_=_C550 ,C100_=_C551 ,C100_=_C552 ,C100_=_C554 ,C100_=_C573 ,\nC100_=_C584 ,C100_=_C591 ,C100_=_C592 ,C100_=_C593 ,C100_=_C620 ,C100_=_C623 ,\nC100_=_C627 ,C100_=_C628 ,C100_=_C630 ,C100_=_C632 ,C100_=_C633 ,C100_=_C636 ,\nC100_=_C637 ,C100_=_C639 ,C100_=_C644 ,C100_=_C647 ,C100_=_C650 ,C100_=_C654 ,\nC100_=_C655 ,C100_=_C662 ,C100_=_C672 ,C100_=_C673 ,C100_=_C696 ,C100_=_C701 ,\nC100_=_C708 ,C100_=_C709 ,C100_=_C710 ,C100_=_C711 ,C100_=_C712 ,C100_=_C716 ,\nC100_=_C722 ,C100_=_C762 ,C100_=_C763 ,C100_=_C764 ,C100_=_C765 ,C100_=_C776 ,\nC100_=_C780 ,C100_=_C787 ,C100_=_C789 ,C100_=_C791 ,C100_=_C792 ,C101_=_C107 ,\nC101_=_C160 ,C101_=_C169 ,C101_=_C170 ,C101_=_C239 ,C101_=_C254 ,C101_=_C255 ,\nC101_=_C256 ,C101_=_C258 ,C101_=_C259 ,C101_=_C260 ,C101_=_C261 ,C101_=_C262 ,\nC101_=_C269 ,C101_=_C290 ,C101_=_C304 ,C101_=_C317 ,C101_=_C323 ,C101_=_C324 ,\nC101_=_C325 ,C101_=_C328 ,C101_=_C340 ,C101_=_C415 ,C101_=_C416 ,C101_=_C417 ,\nC101_=_C418 ,C101_=_C423 ,C101_=_C424 ,C101_=_C445 ,C101_=_C468 ,C101_=_C479 ,\nC101_=_C481 ,C101_=_C483 ,C101_=_C490 ,C101_=_C491 ,C101_=_C492 ,C101_=_C493 ,\nC101_=_C545 ,C101_=_C546 ,C101_=_C547 ,C101_=_C548 ,C101_=_C549 ,C101_=_C550 ,\nC101_=_C551 ,C101_=_C552 ,C101_=_C560 ,C101_=_C570 ,C101_=_C577 ,C101_=_C595 ,\nC101_=_C598 ,C101_=_C601 ,C101_=_C628 ,C101_=_C632 ,C101_=_C639 ,C101_=_C647 ,\nC101_=_C649 ,C101_=_C661 ,C101_=_C673 ,C101_=_C675 ,C101_=_C685 ,C101_=_C699 ,\nC101_=_C702 ,C101_=_C708 ,C101_=_C710 ,C101_=_C711 ,C101_=_C712 ,C101_=_C713 ,\nC101_=_C725 ,C101_=_C737 ,C101_=_C738 ,C101_=_C741 ,C101_=_C742 ,C101_=_C747 ,\nC101_=_C748 ,C101_=_C755 ,C101_=_C757 ,C101_=_C758 ,C101_=_C762 ,C101_=_C763 ,\nC101_=_C764 ,C101_=_C765 ,C101_=_C768 ,C101_=_C772 ,C101_=_C782 ,C101_=_C787 ,\nC101_=_C791 ,C101_=_C793 ,C107_=_C160 ,C107_=_C207 ,C107_=_C220 ,C107_=_C238 ,\nC107_=_C239 ,C107_=_C254 ,C107_=_C268 ,C107_=_C269 ,C107_=_C270 ,C107_=_C271 ,\nC107_=_C275 ,C107_=_C276 ,C107_=_C286 ,C107_=_C290 ,C107_=_C317 ,C107_=_C323 ,\nC107_=_C324 ,C107_=_C325 ,C107_=_C334 ,C107_=_C356 ,C107_=_C394 ,C107_=_C408 ,\nC107_=_C421 ,C107_=_C422 ,C107_=_C423 ,C107_=_C424 ,C107_=_C425 ,C107_=_C426 ,\nC107_=_C427 ,C107_=_C440 ,C107_=_C445 ,C107_=_C447 ,C107_=_C468 ,C107_=_C481 ,\nC107_=_C483 ,C107_=_C504 ,C107_=_C506 ,C107_=_C519 ,C107_=_C521 ,C107_=_C543 ,\nC107_=_C558 ,C107_=_C559 ,C107_=_C560 ,C107_=_C561 ,C107_=_C562 ,C107_=_C563 ,\nC107_=_C569 ,C107_=_C595 ,C107_=_C598 ,C107_=_C601 ,C107_=_C617 ,C107_=_C620 ,\nC107_=_C640 ,C107_=_C648 ,C107_=_C649 ,C107_=_C650 ,C107_=_C652 ,C107_=_C653 ,\nC107_=_C654 ,C107_=_C655 ,C107_=_C656 ,C107_=_C661 ,C107_=_C673 ,C107_=_C674 ,\nC107_=_C696 ,C107_=_C699 ,C107_=_C702 ,C107_=_C706 ,C107_=_C719 ,C107_=_C722 ,\nC107_=_C733 ,C107_=_C734 ,C107_=_C737 ,C107_=_C738 ,C107_=_C741 ,C107_=_C742 ,\nC107_=_C749 ,C107_=_C754 ,C107_=_C757 ,C107_=_C758 ,C107_=_C760 ,C107_=_C761 ,\nC107_=_C767 ,C107_=_C768 ,C107_=_C773 ,C107_=_C782 ,C107_=_C788 ,C107_=_C792 ,\nC107_=_C793 ,C111_=_C112 ,C111_=_C129 ,C111_=_C131 ,C111_=_C132 ,C111_=_C133 ,\nC111_=_C134 ,C111_=_C222 ,C111_=_C240 ,C111_=_C246 ,C111_=_C254 ,C111_=_C255 ,\nC111_=_C272 ,C111_=_C274 ,C111_=_C275 ,C111_=_C276 ,C111_=_C277 ,C111_=_C278 ,\nC111_=_C279 ,C111_=_C280 ,C111_=_C285 ,C111_=_C286 ,C111_=_C297 ,C111_=_C298 ,\nC111_=_C299 ,C111_=_C387 ,C111_=_C392 ,C111_=_C398 ,C111_=_C409 ,C111_=_C419 ,\nC111_=_C428 ,C111_=_C429 ,C111_=_C430 ,C111_=_C431 ,C111_=_C432 ,C111_=_C433 ,\nC111_=_C434 ,C111_=_C446 ,C111_=_C451 ,C111_=_C452 ,C111_=_C453 ,C111_=_C521 ,\nC111_=_C522 ,C111_=_C541 ,C111_=_C548 ,C111_=_C554 ,C111_=_C564 ,C111_=_C565 ,\nC111_=_C566 ,C111_=_C567 ,C111_=_C568 ,C111_=_C569 ,C111_=_C578 ,C111_=_C582 ,\nC111_=_C583 ,C111_=_C599 ,C111_=_C600 ,C111_=_C602 ,C111_=_C628 ,C111_=_C629 ,\nC111_=_C633 ,C111_=_C634 ,C111_=_C635 ,C111_=_C646 ,C111_=_C650 ,C111_=_C657 ,\nC111_=_C658 ,C111_=_C659 ,C111_=_C660 ,C111_=_C661 ,C111_=_C666 ,C111_=_C667 ,\nC111_=_C668 ,C111_=_C669 ,C111_=_C688 ,C111_=_C697 ,C111_=_C700 ,C111_=_C711 ,\nC111_=_C713 ,C111_=_C717 ,C111_=_C719 ,C111_=_C720 ,C111_=_C721 ,C111_=_C722 ,\nC111_=_C723 ,C111_=_C724 ,C111_=_C726 ,C111_=_C728 ,C111_=_C729 ,C111_=_C732 ,\nC111_=_C735 ,C111_=_C745 ,C111_=_C750 ,C111_=_C755 ,C111_=_C762 ,C111_=_C768 ,\nC111_=_C769 ,C111_=_C773 ,C111_=_C779 ,C111_=_C785 ,C111_=_C786 ,C111_=_C788 ,\nC111_=_C789 ,C111_=_C792 ,C111_=_C796 ,C112_=_C117 ,C112_=_C144 ,C112_=_C175 ,\nC112_=_C222 ,C112_=_C240 ,C112_=_C255 ,C112_=_C272 ,C112_=_C274 ,C112_=_C275 ,\nC112_=_C276 ,C112_=_C277 ,C112_=_C278 ,C112_=_C279 ,C112_=_C283 ,C112_=_C285 ,\nC112_=_C291 ,C112_=_C318 ,C112_=_C320 ,C112_=_C336 ,C112_=_C364 ,C112_=_C370 ,\nC112_=_C376 ,C112_=_C377 ,C112_=_C379 ,C112_=_C392 ,C112_=_C398 ,C112_=_C406 ,\nC112_=_C409 ,C112_=_C414 ,C112_=_C419 ,C112_=_C428 ,C112_=_C429 ,C112_=_C430 ,\nC112_=_C431 ,C112_=_C432 ,C112_=_C433 ,C112_=_C434 ,C112_=_C436 ,C112_=_C470 ,\nC112_=_C473 ,C112_=_C478 ,C112_=_C480 ,C112_=_C498 ,C112_=_C499 ,C112_=_C501 ,\nC112_=_C502 ,C112_=_C503 ,C112_=_C507 ,C112_=_C511 ,C112_=_C525 ,C112_=_C541 ,\nC112_=_C544 ,C112_=_C554 ,C112_=_C559 ,C112_=_C564 ,C112_=_C565 ,C112_=_C566 ,\nC112_=_C567 ,C112_=_C568 ,C112_=_C569 ,C112_=_C577 ,C112_=_C583 ,C112_=_C592 ,\nC112_=_C594 ,C112_=_C600 ,C112_=_C606 ,C112_=_C607 ,C112_=_C610 ,C112_=_C625 ,\nC112_=_C629 ,C112_=_C633 ,C112_=_C638 ,C112_=_C640 ,C112_=_C647 ,C112_=_C649 ,\nC112_=_C656 ,C112_=_C657 ,C112_=_C658 ,C112_=_C659 ,C112_=_C660 ,C112_=_C661 ,\nC112_=_C666 ,C112_=_C672 ,C112_=_C686 ,C112_=_C696 ,C112_=_C698 ,C112_=_C700 ,\nC112_=_C713 ,C112_=_C720 ,C112_=_C721 ,C112_=_C722 ,C112_=_C723 ,C112_=_C724 ,\nC112_=_C727 ,C112_=_C731 ,C112_=_C732 ,C112_=_C748 ,C112_=_C750 ,C112_=_C751 ,\nC112_=_C761 ,C112_=_C767 ,C112_=_C768 ,C112_=_C769 ,C112_=_C777 ,C112_=_C780 ,\nC112_=_C785 ,C112_=_C788 ,C112_=_C791 ,C113_=_C117 ,C113_=_C122 ,C113_=_C181 ,\nC113_=_C234 ,C113_=_C255 ,C113_=_C280 ,C113_=_C283 ,C113_=_C284 ,C113_=_C289 ,\nC113_=_C290 ,C113_=_C291 ,C113_=_C292 ,C113_=_C293 ,C113_=_C294 ,C113_=_C346 ,\nC113_=_C398 ,C113_=_C410 ,C113_=_C423 ,C113_=_C428 ,C113_=_C429 ,C113_=_C430 ,\nC113_=_C435 ,C113_=_C436 ,C113_=_C438 ,C113_=_C439 ,C113_=_C443 ,C113_=_C444 ,\nC113_=_C471 ,C113_=_C482 ,C113_=_C495 ,C113_=_C500 ,C113_=_C527 ,C113_=_C528 ,\nC113_=_C530 ,C113_=_C532 ,C113_=_C535 ,C113_=_C539 ,C113_=_C541 ,C113_=_C546 ,\nC113_=_C547 ,C113_=_C564 ,C113_=_C566 ,C113_=_C570 ,C113_=_C571 ,C113_=_C572 ,\nC113_=_C573 ,C113_=_C576 ,C113_=_C577 ,C113_=_C578 ,C113_=_C588 ,C113_=_C606 ,\nC113_=_C608 ,C113_=_C640 ,C113_=_C641 ,C113_=_C642 ,C113_=_C649 ,C113_=_C653 ,\nC113_=_C657 ,C113_=_C658 ,C113_=_C662 ,C113_=_C664 ,C113_=_C665 ,C113_=_C692 ,\nC113_=_C708 ,C113_=_C714 ,C113_=_C725 ,C113_=_C726 ,C113_=_C729 ,C113_=_C730 ,\nC113_=_C731 ,C113_=_C732 ,C113_=_C749 ,C113_=_C754 ,C113_=_C762 ,C113_=_C766 ,\nC113_=_C767 ,C113_=_C768 ,C113_=_C770 ,C113_=_C771 ,C113_=_C772 ,C113_=_C774 ,\nC113_=_C775 ,C113_=_C776 ,C113_=_C790 ,C117_=_C141 ,C117_=_C193 ,C117_=_C231 ,\nC117_=_C274 ,C117_=_C280 ,C117_=_C283 ,C117_=_C284 ,C117_=_C291 ,C117_=_C309 ,\nC117_=_C320 ,C117_=_C336 ,C117_=_C362 ,C117_=_C376 ,C117_=_C377 ,C117_=_C380 ,\nC117_=_C382 ,C117_=_C385 ,C117_=_C388 ,C117_=_C403 ,C117_=_C406 ,C117_=_C410 ,\nC117_=_C414 ,C117_=_C428 ,C117_=_C435 ,C117_=_C436 ,C117_=_C438 ,C117_=_C439 ,\nC117_=_C444 ,C117_=_C450 ,C117_=_C470 ,C117_=_C473 ,C117_=_C478 ,C117_=_C480 ,\nC117_=_C487 ,C117_=_C498 ,C117_=_C502 ,C117_=_C507 ,C117_=_C519 ,C117_=_C525 ,\nC117_=_C527 ,C117_=_C532 ,C117_=_C538 ,C117_=_C539 ,C117_=_C544 ,C117_=_C546 ,\nC117_=_C547 ,C117_=_C554 ,C117_=_C558 ,C117_=_C559 ,C117_=_C564 ,C117_=_C568 ,\nC117_=_C570 ,C117_=_C571 ,C117_=_C572 ,C117_=_C577 ,C117_=_C600 ,C117_=_C607 ,\nC117_=_C610 ,C117_=_C625 ,C117_=_C641 ,C117_=_C642 ,C117_=_C649 ,C117_=_C651 ,\nC117_=_C656 ,C117_=_C657 ,C117_=_C662 ,C117_=_C672 ,C117_=_C676 ,C117_=_C684 ,\nC117_=_C686 ,C117_=_C695 ,C117_=_C700 ,C117_=_C722 ,C117_=_C724 ,C117_=_C725 ,\nC117_=_C726 ,C117_=_C727 ,C117_=_C731 ,C117_=_C732 ,C117_=_C748 ,C117_=_C750 ,\nC117_=_C753 ,C117_=_C762 ,C117_=_C768 ,C117_=_C769 ,C117_=_C770 ,C117_=_C771 ,\nC117_=_C772 ,C117_=_C775 ,C117_=_C791 ,C117_=_C793 ,C117_=_C796 ,C118_=_C121 ,\nC118_=_C149 ,C118_=_C150 ,C118_=_C151 ,C118_=_C198 ,C118_=_C206 ,C118_=_C242 ,\nC118_=_C255 ,C118_=_C256 ,C118_=_C268 ,C118_=_C272 ,C118_=_C277 ,C118_=_C284 ,\nC118_=_C285 ,C118_=_C286 ,C118_=_C317 ,C118_=_C318 ,C118_=_C320 ,C118_=_C380 ,\nC118_=_C381 ,C118_=_C414 ,C118_=_C415 ,C118_=_C416 ,C118_=_C421 ,C118_=_C432 ,\nC118_=_C434 ,C118_=_C440 ,C118_=_C441 ,C118_=_C442 ,C118_=_C444 ,C118_=_C448 ,\nC118_=_C459 ,C118_=_C479 ,C118_=_C494 ,C118_=_C503 ,C118_=_C518 ,C118_=_C522 ,\nC118_=_C524 ,C118_=_C539 ,C118_=_C540 ,C118_=_C543 ,C118_=_C550 ,C118_=_C555 ,\nC118_=_C556 ,C118_=_C565 ,C118_=_C573 ,C118_=_C574 ,C118_=_C575 ,C118_=_C582 ,\nC118_=_C596 ,C118_=_C597 ,C118_=_C607 ,C118_=_C609 ,C118_=_C621 ,C118_=_C622 ,\nC118_=_C626 ,C118_=_C634 ,C118_=_C643 ,C118_=_C652 ,C118_=_C654 ,C118_=_C656 ,\nC118_=_C658 ,C118_=_C662 ,C118_=_C663 ,C118_=_C668 ,C118_=_C679 ,C118_=_C680 ,\nC118_=_C681 ,C118_=_C693 ,C118_=_C694 ,C118_=_C704 ,C118_=_C727 ,C118_=_C728 ,\nC118_=_C742 ,C118_=_C749 ,C118_=_C758 ,C118_=_C759 ,C118_=_C760 ,C118_=_C764 ,\nC118_=_C771 ,C118_=_C773</w:t>
      </w:r>
    </w:p>
    <w:p>
      <w:pPr>
        <w:pStyle w:val="PreformattedText"/>
        <w:bidi w:val="0"/>
        <w:spacing w:before="0" w:after="0"/>
        <w:jc w:val="left"/>
        <w:rPr/>
      </w:pPr>
      <w:r>
        <w:rPr/>
        <w:t xml:space="preserve"> </w:t>
      </w:r>
      <w:r>
        <w:rPr/>
        <w:t>,C118_=_C774 ,C118_=_C787 ,C118_=_C789 ,C118_=_C792 ,\nC118_=_C793 ,C121_=_C129 ,C121_=_C158 ,C121_=_C178 ,C121_=_C181 ,C121_=_C224 ,\nC121_=_C237 ,C121_=_C253 ,C121_=_C255 ,C121_=_C256 ,C121_=_C259 ,C121_=_C272 ,\nC121_=_C285 ,C121_=_C286 ,C121_=_C297 ,C121_=_C307 ,C121_=_C354 ,C121_=_C355 ,\nC121_=_C360 ,C121_=_C361 ,C121_=_C374 ,C121_=_C421 ,C121_=_C426 ,C121_=_C440 ,\nC121_=_C441 ,C121_=_C442 ,C121_=_C447 ,C121_=_C457 ,C121_=_C466 ,C121_=_C475 ,\nC121_=_C486 ,C121_=_C487 ,C121_=_C509 ,C121_=_C511 ,C121_=_C524 ,C121_=_C525 ,\nC121_=_C532 ,C121_=_C537 ,C121_=_C540 ,C121_=_C543 ,C121_=_C555 ,C121_=_C556 ,\nC121_=_C558 ,C121_=_C565 ,C121_=_C566 ,C121_=_C573 ,C121_=_C574 ,C121_=_C575 ,\nC121_=_C579 ,C121_=_C595 ,C121_=_C596 ,C121_=_C607 ,C121_=_C609 ,C121_=_C615 ,\nC121_=_C620 ,C121_=_C634 ,C121_=_C636 ,C121_=_C643 ,C121_=_C645 ,C121_=_C652 ,\nC121_=_C663 ,C121_=_C665 ,C121_=_C687 ,C121_=_C697 ,C121_=_C698 ,C121_=_C700 ,\nC121_=_C708 ,C121_=_C719 ,C121_=_C723 ,C121_=_C727 ,C121_=_C728 ,C121_=_C731 ,\nC121_=_C734 ,C121_=_C735 ,C121_=_C741 ,C121_=_C745 ,C121_=_C746 ,C121_=_C761 ,\nC121_=_C770 ,C121_=_C773 ,C121_=_C775 ,C121_=_C779 ,C121_=_C780 ,C121_=_C783 ,\nC121_=_C792 ,C121_=_C794 ,C122_=_C129 ,C122_=_C143 ,C122_=_C144 ,C122_=_C197 ,\nC122_=_C200 ,C122_=_C234 ,C122_=_C239 ,C122_=_C280 ,C122_=_C289 ,C122_=_C290 ,\nC122_=_C291 ,C122_=_C292 ,C122_=_C293 ,C122_=_C310 ,C122_=_C311 ,C122_=_C315 ,\nC122_=_C316 ,C122_=_C332 ,C122_=_C338 ,C122_=_C377 ,C122_=_C382 ,C122_=_C383 ,\nC122_=_C398 ,C122_=_C403 ,C122_=_C408 ,C122_=_C411 ,C122_=_C417 ,C122_=_C419 ,\nC122_=_C422 ,C122_=_C429 ,C122_=_C430 ,C122_=_C443 ,C122_=_C444 ,C122_=_C458 ,\nC122_=_C464 ,C122_=_C466 ,C122_=_C467 ,C122_=_C468 ,C122_=_C469 ,C122_=_C470 ,\nC122_=_C471 ,C122_=_C472 ,C122_=_C483 ,C122_=_C491 ,C122_=_C492 ,C122_=_C503 ,\nC122_=_C520 ,C122_=_C528 ,C122_=_C529 ,C122_=_C541 ,C122_=_C559 ,C122_=_C566 ,\nC122_=_C568 ,C122_=_C574 ,C122_=_C576 ,C122_=_C577 ,C122_=_C579 ,C122_=_C591 ,\nC122_=_C595 ,C122_=_C603 ,C122_=_C628 ,C122_=_C629 ,C122_=_C640 ,C122_=_C650 ,\nC122_=_C653 ,C122_=_C658 ,C122_=_C663 ,C122_=_C664 ,C122_=_C665 ,C122_=_C677 ,\nC122_=_C681 ,C122_=_C683 ,C122_=_C697 ,C122_=_C706 ,C122_=_C709 ,C122_=_C713 ,\nC122_=_C714 ,C122_=_C716 ,C122_=_C721 ,C122_=_C725 ,C122_=_C727 ,C122_=_C728 ,\nC122_=_C729 ,C122_=_C730 ,C122_=_C731 ,C122_=_C737 ,C122_=_C738 ,C122_=_C739 ,\nC122_=_C754 ,C122_=_C756 ,C122_=_C767 ,C122_=_C774 ,C122_=_C775 ,C122_=_C776 ,\nC122_=_C782 ,C122_=_C784 ,C122_=_C787 ,C122_=_C796 ,C126_=_C138 ,C126_=_C166 ,\nC126_=_C167 ,C126_=_C199 ,C126_=_C240 ,C126_=_C241 ,C126_=_C252 ,C126_=_C274 ,\nC126_=_C294 ,C126_=_C295 ,C126_=_C296 ,C126_=_C324 ,C126_=_C333 ,C126_=_C334 ,\nC126_=_C335 ,C126_=_C336 ,C126_=_C349 ,C126_=_C369 ,C126_=_C370 ,C126_=_C402 ,\nC126_=_C410 ,C126_=_C419 ,C126_=_C420 ,C126_=_C424 ,C126_=_C426 ,C126_=_C438 ,\nC126_=_C442 ,C126_=_C445 ,C126_=_C446 ,C126_=_C447 ,C126_=_C448 ,C126_=_C449 ,\nC126_=_C450 ,C126_=_C451 ,C126_=_C456 ,C126_=_C460 ,C126_=_C462 ,C126_=_C486 ,\nC126_=_C506 ,C126_=_C533 ,C126_=_C539 ,C126_=_C542 ,C126_=_C551 ,C126_=_C558 ,\nC126_=_C560 ,C126_=_C568 ,C126_=_C575 ,C126_=_C578 ,C126_=_C579 ,C126_=_C580 ,\nC126_=_C581 ,C126_=_C584 ,C126_=_C586 ,C126_=_C603 ,C126_=_C605 ,C126_=_C606 ,\nC126_=_C615 ,C126_=_C623 ,C126_=_C629 ,C126_=_C630 ,C126_=_C645 ,C126_=_C649 ,\nC126_=_C654 ,C126_=_C659 ,C126_=_C668 ,C126_=_C682 ,C126_=_C687 ,C126_=_C691 ,\nC126_=_C700 ,C126_=_C703 ,C126_=_C705 ,C126_=_C709 ,C126_=_C710 ,C126_=_C712 ,\nC126_=_C714 ,C126_=_C720 ,C126_=_C732 ,C126_=_C733 ,C126_=_C734 ,C126_=_C743 ,\nC126_=_C744 ,C126_=_C745 ,C126_=_C746 ,C126_=_C754 ,C126_=_C755 ,C126_=_C757 ,\nC126_=_C758 ,C126_=_C763 ,C126_=_C768 ,C126_=_C772 ,C126_=_C776 ,C126_=_C777 ,\nC126_=_C778 ,C126_=_C783 ,C126_=_C784 ,C126_=_C789 ,C129_=_C131 ,C129_=_C132 ,\nC129_=_C133 ,C129_=_C134 ,C129_=_C143 ,C129_=_C144 ,C129_=_C181 ,C129_=_C239 ,\nC129_=_C246 ,C129_=_C259 ,C129_=_C285 ,C129_=_C286 ,C129_=_C297 ,C129_=_C298 ,\nC129_=_C299 ,C129_=_C310 ,C129_=_C311 ,C129_=_C315 ,C129_=_C355 ,C129_=_C374 ,\nC129_=_C408 ,C129_=_C411 ,C129_=_C417 ,C129_=_C422 ,C129_=_C426 ,C129_=_C429 ,\nC129_=_C447 ,C129_=_C451 ,C129_=_C452 ,C129_=_C453 ,C129_=_C458 ,C129_=_C466 ,\nC129_=_C467 ,C129_=_C468 ,C129_=_C469 ,C129_=_C470 ,C129_=_C471 ,C129_=_C472 ,\nC129_=_C487 ,C129_=_C509 ,C129_=_C511 ,C129_=_C532 ,C129_=_C537 ,C129_=_C541 ,\nC129_=_C548 ,C129_=_C556 ,C129_=_C558 ,C129_=_C559 ,C129_=_C566 ,C129_=_C567 ,\nC129_=_C568 ,C129_=_C574 ,C129_=_C578 ,C129_=_C579 ,C129_=_C582 ,C129_=_C583 ,\nC129_=_C591 ,C129_=_C595 ,C129_=_C596 ,C129_=_C609 ,C129_=_C615 ,C129_=_C628 ,\nC129_=_C629 ,C129_=_C634 ,C129_=_C635 ,C129_=_C645 ,C129_=_C650 ,C129_=_C659 ,\nC129_=_C666 ,C129_=_C667 ,C129_=_C668 ,C129_=_C669 ,C129_=_C677 ,C129_=_C687 ,\nC129_=_C697 ,C129_=_C706 ,C129_=_C708 ,C129_=_C709 ,C129_=_C711 ,C129_=_C713 ,\nC129_=_C716 ,C129_=_C719 ,C129_=_C720 ,C129_=_C723 ,C129_=_C725 ,C129_=_C727 ,\nC129_=_C729 ,C129_=_C731 ,C129_=_C732 ,C129_=_C735 ,C129_=_C737 ,C129_=_C738 ,\nC129_=_C739 ,C129_=_C741 ,C129_=_C745 ,C129_=_C746 ,C129_=_C755 ,C129_=_C767 ,\nC129_=_C769 ,C129_=_C770 ,C129_=_C779 ,C129_=_C787 ,C129_=_C792 ,C129_=_C794 ,\nC131_=_C132 ,C131_=_C133 ,C131_=_C134 ,C131_=_C168 ,C131_=_C169 ,C131_=_C178 ,\nC131_=_C246 ,C131_=_C264 ,C131_=_C283 ,C131_=_C285 ,C131_=_C286 ,C131_=_C297 ,\nC131_=_C298 ,C131_=_C299 ,C131_=_C329 ,C131_=_C341 ,C131_=_C345 ,C131_=_C376 ,\nC131_=_C397 ,C131_=_C413 ,C131_=_C439 ,C131_=_C442 ,C131_=_C451 ,C131_=_C452 ,\nC131_=_C453 ,C131_=_C456 ,C131_=_C457 ,C131_=_C467 ,C131_=_C468 ,C131_=_C469 ,\nC131_=_C470 ,C131_=_C474 ,C131_=_C480 ,C131_=_C486 ,C131_=_C494 ,C131_=_C519 ,\nC131_=_C527 ,C131_=_C540 ,C131_=_C541 ,C131_=_C542 ,C131_=_C548 ,C131_=_C558 ,\nC131_=_C567 ,C131_=_C578 ,C131_=_C582 ,C131_=_C583 ,C131_=_C589 ,C131_=_C598 ,\nC131_=_C602 ,C131_=_C607 ,C131_=_C611 ,C131_=_C612 ,C131_=_C631 ,C131_=_C633 ,\nC131_=_C634 ,C131_=_C635 ,C131_=_C640 ,C131_=_C650 ,C131_=_C659 ,C131_=_C666 ,\nC131_=_C667 ,C131_=_C668 ,C131_=_C669 ,C131_=_C677 ,C131_=_C678 ,C131_=_C679 ,\nC131_=_C683 ,C131_=_C685 ,C131_=_C700 ,C131_=_C708 ,C131_=_C711 ,C131_=_C720 ,\nC131_=_C729 ,C131_=_C731 ,C131_=_C732 ,C131_=_C734 ,C131_=_C735 ,C131_=_C740 ,\nC131_=_C743 ,C131_=_C744 ,C131_=_C749 ,C131_=_C754 ,C131_=_C755 ,C131_=_C769 ,\nC131_=_C775 ,C131_=_C777 ,C131_=_C778 ,C131_=_C779 ,C131_=_C787 ,C131_=_C789 ,\nC131_=_C792 ,C131_=_C793 ,C131_=_C794 ,C132_=_C133 ,C132_=_C134 ,C132_=_C144 ,\nC132_=_C167 ,C132_=_C183 ,C132_=_C246 ,C132_=_C253 ,C132_=_C285 ,C132_=_C286 ,\nC132_=_C297 ,C132_=_C298 ,C132_=_C299 ,C132_=_C317 ,C132_=_C336 ,C132_=_C354 ,\nC132_=_C360 ,C132_=_C372 ,C132_=_C379 ,C132_=_C390 ,C132_=_C408 ,C132_=_C434 ,\nC132_=_C451 ,C132_=_C452 ,C132_=_C453 ,C132_=_C457 ,C132_=_C458 ,C132_=_C465 ,\nC132_=_C469 ,C132_=_C471 ,C132_=_C473 ,C132_=_C477 ,C132_=_C486 ,C132_=_C488 ,\nC132_=_C497 ,C132_=_C500 ,C132_=_C513 ,C132_=_C515 ,C132_=_C537 ,C132_=_C541 ,\nC132_=_C548 ,C132_=_C549 ,C132_=_C556 ,C132_=_C567 ,C132_=_C573 ,C132_=_C578 ,\nC132_=_C581 ,C132_=_C582 ,C132_=_C583 ,C132_=_C595 ,C132_=_C597 ,C132_=_C601 ,\nC132_=_C614 ,C132_=_C616 ,C132_=_C618 ,C132_=_C621 ,C132_=_C634 ,C132_=_C635 ,\nC132_=_C646 ,C132_=_C647 ,C132_=_C650 ,C132_=_C654 ,C132_=_C655 ,C132_=_C658 ,\nC132_=_C659 ,C132_=_C660 ,C132_=_C665 ,C132_=_C666 ,C132_=_C667 ,C132_=_C668 ,\nC132_=_C669 ,C132_=_C677 ,C132_=_C680 ,C132_=_C685 ,C132_=_C693 ,C132_=_C710 ,\nC132_=_C711 ,C132_=_C714 ,C132_=_C720 ,C132_=_C729 ,C132_=_C730 ,C132_=_C732 ,\nC132_=_C735 ,C132_=_C737 ,C132_=_C742 ,C132_=_C746 ,C132_=_C747 ,C132_=_C748 ,\nC132_=_C752 ,C132_=_C753 ,C132_=_C755 ,C132_=_C759 ,C132_=_C760 ,C132_=_C763 ,\nC132_=_C769 ,C132_=_C775 ,C132_=_C779 ,C132_=_C782 ,C132_=_C784 ,C132_=_C786 ,\nC132_=_C787 ,C132_=_C792 ,C132_=_C794 ,C133_=_C134 ,C133_=_C155 ,C133_=_C183 ,\nC133_=_C218 ,C133_=_C220 ,C133_=_C240 ,C133_=_C246 ,C133_=_C285 ,C133_=_C286 ,\nC133_=_C297 ,C133_=_C298 ,C133_=_C299 ,C133_=_C303 ,C133_=_C320 ,C133_=_C323 ,\nC133_=_C324 ,C133_=_C339 ,C133_=_C357 ,C133_=_C380 ,C133_=_C382 ,C133_=_C385 ,\nC133_=_C390 ,C133_=_C394 ,C133_=_C426 ,C133_=_C428 ,C133_=_C442 ,C133_=_C451 ,\nC133_=_C452 ,C133_=_C453 ,C133_=_C468 ,C133_=_C479 ,C133_=_C483 ,C133_=_C492 ,\nC133_=_C507 ,C133_=_C509 ,C133_=_C510 ,C133_=_C524 ,C133_=_C528 ,C133_=_C533 ,\nC133_=_C536 ,C133_=_C541 ,C133_=_C548 ,C133_=_C552 ,C133_=_C561 ,C133_=_C567 ,\nC133_=_C571 ,C133_=_C572 ,C133_=_C576 ,C133_=_C578 ,C133_=_C580 ,C133_=_C582 ,\nC133_=_C583 ,C133_=_C593 ,C133_=_C595 ,C133_=_C607 ,C133_=_C608 ,C133_=_C610 ,\nC133_=_C626 ,C133_=_C631 ,C133_=_C634 ,C133_=_C635 ,C133_=_C650 ,C133_=_C656 ,\nC133_=_C659 ,C133_=_C665 ,C133_=_C666 ,C133_=_C667 ,C133_=_C668 ,C133_=_C669 ,\nC133_=_C675 ,C133_=_C682 ,C133_=_C684 ,C133_=_C686 ,C133_=_C698 ,C133_=_C711 ,\nC133_=_C720 ,C133_=_C729 ,C133_=_C732 ,C133_=_C735 ,C133_=_C736 ,C133_=_C749 ,\nC133_=_C755 ,C133_=_C759 ,C133_=_C760 ,C133_=_C766 ,C133_=_C769 ,C133_=_C772 ,\nC133_=_C774 ,C133_=_C779 ,C133_=_C781 ,C133_=_C792 ,C133_=_C795 ,C134_=_C152 ,\nC134_=_C200 ,C134_=_C242 ,C134_=_C246 ,C134_=_C285 ,C134_=_C286 ,C134_=_C295 ,\nC134_=_C297 ,C134_=_C298 ,C134_=_C299 ,C134_=_C303 ,C134_=_C306 ,C134_=_C315 ,\nC134_=_C328 ,C134_=_C332 ,C134_=_C334 ,C134_=_C352 ,C134_=_C356 ,C134_=_C358 ,\nC134_=_C370 ,C134_=_C384 ,C134_=_C395 ,C134_=_C422 ,C134_=_C423 ,C134_=_C439 ,\nC134_=_C450 ,C134_=_C451 ,C134_=_C452 ,C134_=_C453 ,C134_=_C458 ,C134_=_C477 ,\nC134_=_C482 ,C134_=_C500 ,C134_=_C533 ,C134_=_C541 ,C134_=_C548 ,C134_=_C558 ,\nC134_=_C567 ,C134_=_C574 ,C134_=_C578 ,C134_=_C582 ,C134_=_C583 ,C134_=_C597 ,\nC134_=_C611 ,C134_=_C614 ,C134_=_C616 ,C134_=_C623 ,C134_=_C629 ,C134_=_C634 ,\nC134_=_C635 ,C134_=_C643 ,C134_=_C644 ,C134_=_C646 ,C134_=_C650 ,C134_=_C652 ,\nC134_=_C657 ,C134_=_C659 ,C134_=_C666 ,C134_=_C667 ,C134_=_C668 ,C134_=_C669 ,\nC134_=_C672 ,C134_=_C673 ,C134_=_C680 ,C134_=_C681 ,C134_=_C694 ,C134_=_C695 ,\nC134_=_C698</w:t>
      </w:r>
    </w:p>
    <w:p>
      <w:pPr>
        <w:pStyle w:val="PreformattedText"/>
        <w:bidi w:val="0"/>
        <w:spacing w:before="0" w:after="0"/>
        <w:jc w:val="left"/>
        <w:rPr/>
      </w:pPr>
      <w:r>
        <w:rPr/>
        <w:t xml:space="preserve"> </w:t>
      </w:r>
      <w:r>
        <w:rPr/>
        <w:t>,C134_=_C706 ,C134_=_C711 ,C134_=_C718 ,C134_=_C720 ,C134_=_C729 ,\nC134_=_C732 ,C134_=_C735 ,C134_=_C740 ,C134_=_C741 ,C134_=_C743 ,C134_=_C746 ,\nC134_=_C751 ,C134_=_C752 ,C134_=_C755 ,C134_=_C763 ,C134_=_C767 ,C134_=_C769 ,\nC134_=_C775 ,C134_=_C779 ,C134_=_C784 ,C134_=_C792 ,C138_=_C140 ,C138_=_C150 ,\nC138_=_C167 ,C138_=_C189 ,C138_=_C218 ,C138_=_C240 ,C138_=_C246 ,C138_=_C261 ,\nC138_=_C302 ,C138_=_C303 ,C138_=_C304 ,C138_=_C305 ,C138_=_C306 ,C138_=_C307 ,\nC138_=_C333 ,C138_=_C334 ,C138_=_C335 ,C138_=_C336 ,C138_=_C343 ,C138_=_C369 ,\nC138_=_C375 ,C138_=_C392 ,C138_=_C394 ,C138_=_C402 ,C138_=_C420 ,C138_=_C424 ,\nC138_=_C427 ,C138_=_C438 ,C138_=_C441 ,C138_=_C454 ,C138_=_C455 ,C138_=_C456 ,\nC138_=_C457 ,C138_=_C486 ,C138_=_C526 ,C138_=_C539 ,C138_=_C540 ,C138_=_C549 ,\nC138_=_C555 ,C138_=_C572 ,C138_=_C575 ,C138_=_C579 ,C138_=_C584 ,C138_=_C585 ,\nC138_=_C586 ,C138_=_C587 ,C138_=_C588 ,C138_=_C589 ,C138_=_C591 ,C138_=_C605 ,\nC138_=_C606 ,C138_=_C629 ,C138_=_C630 ,C138_=_C636 ,C138_=_C637 ,C138_=_C639 ,\nC138_=_C642 ,C138_=_C650 ,C138_=_C659 ,C138_=_C660 ,C138_=_C665 ,C138_=_C666 ,\nC138_=_C669 ,C138_=_C670 ,C138_=_C673 ,C138_=_C674 ,C138_=_C679 ,C138_=_C700 ,\nC138_=_C705 ,C138_=_C709 ,C138_=_C710 ,C138_=_C711 ,C138_=_C714 ,C138_=_C721 ,\nC138_=_C727 ,C138_=_C729 ,C138_=_C736 ,C138_=_C743 ,C138_=_C745 ,C138_=_C746 ,\nC138_=_C747 ,C138_=_C753 ,C138_=_C754 ,C138_=_C755 ,C138_=_C765 ,C138_=_C770 ,\nC138_=_C780 ,C138_=_C786 ,C138_=_C788 ,C138_=_C793 ,C140_=_C170 ,C140_=_C191 ,\nC140_=_C231 ,C140_=_C236 ,C140_=_C260 ,C140_=_C261 ,C140_=_C294 ,C140_=_C302 ,\nC140_=_C303 ,C140_=_C304 ,C140_=_C305 ,C140_=_C378 ,C140_=_C392 ,C140_=_C394 ,\nC140_=_C412 ,C140_=_C413 ,C140_=_C444 ,C140_=_C446 ,C140_=_C454 ,C140_=_C455 ,\nC140_=_C456 ,C140_=_C457 ,C140_=_C459 ,C140_=_C460 ,C140_=_C497 ,C140_=_C499 ,\nC140_=_C518 ,C140_=_C521 ,C140_=_C525 ,C140_=_C526 ,C140_=_C530 ,C140_=_C536 ,\nC140_=_C548 ,C140_=_C549 ,C140_=_C551 ,C140_=_C566 ,C140_=_C569 ,C140_=_C584 ,\nC140_=_C585 ,C140_=_C586 ,C140_=_C587 ,C140_=_C588 ,C140_=_C589 ,C140_=_C598 ,\nC140_=_C604 ,C140_=_C612 ,C140_=_C621 ,C140_=_C636 ,C140_=_C637 ,C140_=_C638 ,\nC140_=_C644 ,C140_=_C650 ,C140_=_C651 ,C140_=_C655 ,C140_=_C659 ,C140_=_C660 ,\nC140_=_C661 ,C140_=_C666 ,C140_=_C670 ,C140_=_C685 ,C140_=_C693 ,C140_=_C698 ,\nC140_=_C699 ,C140_=_C705 ,C140_=_C710 ,C140_=_C711 ,C140_=_C714 ,C140_=_C717 ,\nC140_=_C719 ,C140_=_C721 ,C140_=_C727 ,C140_=_C736 ,C140_=_C737 ,C140_=_C738 ,\nC140_=_C753 ,C140_=_C755 ,C140_=_C767 ,C140_=_C768 ,C140_=_C769 ,C140_=_C770 ,\nC140_=_C777 ,C140_=_C780 ,C140_=_C786 ,C140_=_C788 ,C141_=_C149 ,C141_=_C175 ,\nC141_=_C193 ,C141_=_C231 ,C141_=_C251 ,C141_=_C274 ,C141_=_C289 ,C141_=_C306 ,\nC141_=_C309 ,C141_=_C320 ,C141_=_C334 ,C141_=_C337 ,C141_=_C362 ,C141_=_C380 ,\nC141_=_C382 ,C141_=_C385 ,C141_=_C388 ,C141_=_C396 ,C141_=_C403 ,C141_=_C415 ,\nC141_=_C425 ,C141_=_C431 ,C141_=_C444 ,C141_=_C446 ,C141_=_C450 ,C141_=_C458 ,\nC141_=_C459 ,C141_=_C460 ,C141_=_C481 ,C141_=_C487 ,C141_=_C519 ,C141_=_C525 ,\nC141_=_C538 ,C141_=_C545 ,C141_=_C546 ,C141_=_C550 ,C141_=_C557 ,C141_=_C558 ,\nC141_=_C559 ,C141_=_C568 ,C141_=_C573 ,C141_=_C584 ,C141_=_C591 ,C141_=_C592 ,\nC141_=_C593 ,C141_=_C601 ,C141_=_C609 ,C141_=_C610 ,C141_=_C630 ,C141_=_C633 ,\nC141_=_C635 ,C141_=_C636 ,C141_=_C637 ,C141_=_C644 ,C141_=_C651 ,C141_=_C672 ,\nC141_=_C673 ,C141_=_C674 ,C141_=_C676 ,C141_=_C679 ,C141_=_C684 ,C141_=_C695 ,\nC141_=_C699 ,C141_=_C701 ,C141_=_C708 ,C141_=_C714 ,C141_=_C717 ,C141_=_C722 ,\nC141_=_C724 ,C141_=_C725 ,C141_=_C727 ,C141_=_C735 ,C141_=_C747 ,C141_=_C748 ,\nC141_=_C753 ,C141_=_C764 ,C141_=_C765 ,C141_=_C769 ,C141_=_C771 ,C141_=_C775 ,\nC141_=_C776 ,C141_=_C780 ,C141_=_C781 ,C141_=_C790 ,C141_=_C791 ,C141_=_C793 ,\nC141_=_C794 ,C141_=_C796 ,C143_=_C144 ,C143_=_C152 ,C143_=_C155 ,C143_=_C189 ,\nC143_=_C239 ,C143_=_C249 ,C143_=_C265 ,C143_=_C278 ,C143_=_C292 ,C143_=_C310 ,\nC143_=_C311 ,C143_=_C315 ,C143_=_C330 ,C143_=_C345 ,C143_=_C348 ,C143_=_C358 ,\nC143_=_C359 ,C143_=_C395 ,C143_=_C401 ,C143_=_C408 ,C143_=_C411 ,C143_=_C416 ,\nC143_=_C417 ,C143_=_C418 ,C143_=_C420 ,C143_=_C422 ,C143_=_C425 ,C143_=_C429 ,\nC143_=_C433 ,C143_=_C435 ,C143_=_C458 ,C143_=_C466 ,C143_=_C467 ,C143_=_C468 ,\nC143_=_C469 ,C143_=_C470 ,C143_=_C471 ,C143_=_C472 ,C143_=_C473 ,C143_=_C480 ,\nC143_=_C510 ,C143_=_C511 ,C143_=_C559 ,C143_=_C566 ,C143_=_C568 ,C143_=_C574 ,\nC143_=_C578 ,C143_=_C579 ,C143_=_C591 ,C143_=_C595 ,C143_=_C597 ,C143_=_C613 ,\nC143_=_C628 ,C143_=_C629 ,C143_=_C645 ,C143_=_C649 ,C143_=_C655 ,C143_=_C672 ,\nC143_=_C677 ,C143_=_C678 ,C143_=_C682 ,C143_=_C683 ,C143_=_C684 ,C143_=_C701 ,\nC143_=_C706 ,C143_=_C707 ,C143_=_C709 ,C143_=_C713 ,C143_=_C716 ,C143_=_C723 ,\nC143_=_C725 ,C143_=_C727 ,C143_=_C737 ,C143_=_C738 ,C143_=_C739 ,C143_=_C741 ,\nC143_=_C751 ,C143_=_C756 ,C143_=_C759 ,C143_=_C767 ,C143_=_C774 ,C143_=_C786 ,\nC143_=_C787 ,C144_=_C167 ,C144_=_C175 ,C144_=_C222 ,C144_=_C239 ,C144_=_C285 ,\nC144_=_C310 ,C144_=_C311 ,C144_=_C315 ,C144_=_C317 ,C144_=_C318 ,C144_=_C354 ,\nC144_=_C364 ,C144_=_C370 ,C144_=_C372 ,C144_=_C379 ,C144_=_C390 ,C144_=_C408 ,\nC144_=_C411 ,C144_=_C417 ,C144_=_C422 ,C144_=_C429 ,C144_=_C434 ,C144_=_C458 ,\nC144_=_C466 ,C144_=_C467 ,C144_=_C468 ,C144_=_C469 ,C144_=_C470 ,C144_=_C471 ,\nC144_=_C472 ,C144_=_C473 ,C144_=_C477 ,C144_=_C499 ,C144_=_C500 ,C144_=_C501 ,\nC144_=_C503 ,C144_=_C511 ,C144_=_C513 ,C144_=_C515 ,C144_=_C525 ,C144_=_C537 ,\nC144_=_C541 ,C144_=_C549 ,C144_=_C559 ,C144_=_C566 ,C144_=_C567 ,C144_=_C568 ,\nC144_=_C573 ,C144_=_C574 ,C144_=_C579 ,C144_=_C583 ,C144_=_C591 ,C144_=_C592 ,\nC144_=_C594 ,C144_=_C595 ,C144_=_C597 ,C144_=_C606 ,C144_=_C618 ,C144_=_C625 ,\nC144_=_C628 ,C144_=_C629 ,C144_=_C638 ,C144_=_C640 ,C144_=_C646 ,C144_=_C647 ,\nC144_=_C649 ,C144_=_C654 ,C144_=_C658 ,C144_=_C660 ,C144_=_C666 ,C144_=_C677 ,\nC144_=_C680 ,C144_=_C685 ,C144_=_C696 ,C144_=_C698 ,C144_=_C706 ,C144_=_C709 ,\nC144_=_C710 ,C144_=_C713 ,C144_=_C716 ,C144_=_C725 ,C144_=_C727 ,C144_=_C730 ,\nC144_=_C737 ,C144_=_C738 ,C144_=_C739 ,C144_=_C742 ,C144_=_C748 ,C144_=_C751 ,\nC144_=_C753 ,C144_=_C759 ,C144_=_C760 ,C144_=_C761 ,C144_=_C763 ,C144_=_C767 ,\nC144_=_C769 ,C144_=_C775 ,C144_=_C777 ,C144_=_C780 ,C144_=_C782 ,C144_=_C787 ,\nC144_=_C791 ,C144_=_C794 ,C146_=_C152 ,C146_=_C168 ,C146_=_C209 ,C146_=_C238 ,\nC146_=_C249 ,C146_=_C258 ,C146_=_C269 ,C146_=_C289 ,C146_=_C296 ,C146_=_C303 ,\nC146_=_C309 ,C146_=_C310 ,C146_=_C316 ,C146_=_C333 ,C146_=_C336 ,C146_=_C340 ,\nC146_=_C341 ,C146_=_C343 ,C146_=_C383 ,C146_=_C396 ,C146_=_C398 ,C146_=_C423 ,\nC146_=_C440 ,C146_=_C444 ,C146_=_C451 ,C146_=_C453 ,C146_=_C454 ,C146_=_C466 ,\nC146_=_C467 ,C146_=_C469 ,C146_=_C473 ,C146_=_C474 ,C146_=_C475 ,C146_=_C476 ,\nC146_=_C477 ,C146_=_C478 ,C146_=_C486 ,C146_=_C489 ,C146_=_C494 ,C146_=_C527 ,\nC146_=_C534 ,C146_=_C538 ,C146_=_C546 ,C146_=_C548 ,C146_=_C549 ,C146_=_C554 ,\nC146_=_C555 ,C146_=_C571 ,C146_=_C574 ,C146_=_C578 ,C146_=_C580 ,C146_=_C582 ,\nC146_=_C587 ,C146_=_C596 ,C146_=_C599 ,C146_=_C608 ,C146_=_C627 ,C146_=_C632 ,\nC146_=_C642 ,C146_=_C651 ,C146_=_C657 ,C146_=_C658 ,C146_=_C660 ,C146_=_C663 ,\nC146_=_C666 ,C146_=_C667 ,C146_=_C669 ,C146_=_C675 ,C146_=_C678 ,C146_=_C679 ,\nC146_=_C691 ,C146_=_C703 ,C146_=_C708 ,C146_=_C716 ,C146_=_C726 ,C146_=_C733 ,\nC146_=_C736 ,C146_=_C740 ,C146_=_C764 ,C146_=_C765 ,C146_=_C767 ,C146_=_C769 ,\nC146_=_C771 ,C146_=_C773 ,C146_=_C781 ,C146_=_C789 ,C146_=_C796 ,C149_=_C150 ,\nC149_=_C151 ,C149_=_C175 ,C149_=_C220 ,C149_=_C224 ,C149_=_C251 ,C149_=_C267 ,\nC149_=_C268 ,C149_=_C272 ,C149_=_C275 ,C149_=_C317 ,C149_=_C318 ,C149_=_C320 ,\nC149_=_C322 ,C149_=_C334 ,C149_=_C337 ,C149_=_C357 ,C149_=_C370 ,C149_=_C387 ,\nC149_=_C388 ,C149_=_C396 ,C149_=_C411 ,C149_=_C425 ,C149_=_C432 ,C149_=_C446 ,\nC149_=_C455 ,C149_=_C459 ,C149_=_C479 ,C149_=_C481 ,C149_=_C520 ,C149_=_C536 ,\nC149_=_C551 ,C149_=_C556 ,C149_=_C557 ,C149_=_C559 ,C149_=_C563 ,C149_=_C567 ,\nC149_=_C580 ,C149_=_C582 ,C149_=_C586 ,C149_=_C596 ,C149_=_C601 ,C149_=_C609 ,\nC149_=_C610 ,C149_=_C615 ,C149_=_C624 ,C149_=_C625 ,C149_=_C628 ,C149_=_C631 ,\nC149_=_C635 ,C149_=_C637 ,C149_=_C654 ,C149_=_C662 ,C149_=_C668 ,C149_=_C674 ,\nC149_=_C676 ,C149_=_C679 ,C149_=_C680 ,C149_=_C681 ,C149_=_C699 ,C149_=_C704 ,\nC149_=_C714 ,C149_=_C717 ,C149_=_C724 ,C149_=_C725 ,C149_=_C727 ,C149_=_C731 ,\nC149_=_C735 ,C149_=_C736 ,C149_=_C747 ,C149_=_C758 ,C149_=_C760 ,C149_=_C764 ,\nC149_=_C766 ,C149_=_C769 ,C149_=_C770 ,C149_=_C771 ,C149_=_C776 ,C149_=_C778 ,\nC149_=_C781 ,C149_=_C788 ,C149_=_C789 ,C149_=_C790 ,C149_=_C791 ,C149_=_C792 ,\nC149_=_C793 ,C149_=_C794 ,C150_=_C151 ,C150_=_C189 ,C150_=_C218 ,C150_=_C222 ,\nC150_=_C246 ,C150_=_C261 ,C150_=_C268 ,C150_=_C306 ,C150_=_C307 ,C150_=_C317 ,\nC150_=_C318 ,C150_=_C320 ,C150_=_C343 ,C150_=_C358 ,C150_=_C359 ,C150_=_C369 ,\nC150_=_C372 ,C150_=_C375 ,C150_=_C427 ,C150_=_C432 ,C150_=_C433 ,C150_=_C439 ,\nC150_=_C441 ,C150_=_C449 ,C150_=_C453 ,C150_=_C457 ,C150_=_C459 ,C150_=_C460 ,\nC150_=_C472 ,C150_=_C479 ,C150_=_C482 ,C150_=_C508 ,C150_=_C512 ,C150_=_C522 ,\nC150_=_C526 ,C150_=_C534 ,C150_=_C540 ,C150_=_C555 ,C150_=_C556 ,C150_=_C570 ,\nC150_=_C572 ,C150_=_C581 ,C150_=_C582 ,C150_=_C588 ,C150_=_C591 ,C150_=_C596 ,\nC150_=_C602 ,C150_=_C622 ,C150_=_C624 ,C150_=_C637 ,C150_=_C639 ,C150_=_C642 ,\nC150_=_C648 ,C150_=_C654 ,C150_=_C662 ,C150_=_C665 ,C150_=_C668 ,C150_=_C669 ,\nC150_=_C673 ,C150_=_C674 ,C150_=_C676 ,C150_=_C679 ,C150_=_C680 ,C150_=_C681 ,\nC150_=_C690 ,C150_=_C704 ,C150_=_C709 ,C150_=_C711 ,C150_=_C721 ,C150_=_C727 ,\nC150_=_C729 ,C150_=_C745 ,C150_=_C746 ,C150_=_C747 ,C150_=_C757 ,C150_=_C758 ,\nC150_=_C760 ,C150_=_C765 ,C150_=_C771 ,C150_=_C777 ,C150_=_C780 ,C150_=_C789 ,\nC150_=_C793 ,C151_=_C155 ,C151_=_C196 ,C151_=_C205 ,C151_=_C225 ,C151_=_C234 ,\nC151_=_C256 ,C151_=_C268 ,C151_=_C269 ,C151_=_C305 ,C151_=_C317 ,C151_=_C318 ,\nC151_=_C320 ,C151_=_C325 ,C151_=_C338 ,C151_=_C340 ,C151_=_C345 ,C151_=_C361</w:t>
      </w:r>
    </w:p>
    <w:p>
      <w:pPr>
        <w:pStyle w:val="PreformattedText"/>
        <w:bidi w:val="0"/>
        <w:spacing w:before="0" w:after="0"/>
        <w:jc w:val="left"/>
        <w:rPr/>
      </w:pPr>
      <w:r>
        <w:rPr/>
        <w:t xml:space="preserve"> </w:t>
      </w:r>
      <w:r>
        <w:rPr/>
        <w:t>,\nC151_=_C373 ,C151_=_C375 ,C151_=_C378 ,C151_=_C381 ,C151_=_C401 ,C151_=_C407 ,\nC151_=_C427 ,C151_=_C430 ,C151_=_C432 ,C151_=_C459 ,C151_=_C461 ,C151_=_C465 ,\nC151_=_C467 ,C151_=_C479 ,C151_=_C485 ,C151_=_C505 ,C151_=_C515 ,C151_=_C517 ,\nC151_=_C519 ,C151_=_C524 ,C151_=_C538 ,C151_=_C542 ,C151_=_C547 ,C151_=_C550 ,\nC151_=_C556 ,C151_=_C560 ,C151_=_C563 ,C151_=_C572 ,C151_=_C582 ,C151_=_C588 ,\nC151_=_C594 ,C151_=_C596 ,C151_=_C599 ,C151_=_C605 ,C151_=_C609 ,C151_=_C614 ,\nC151_=_C627 ,C151_=_C633 ,C151_=_C648 ,C151_=_C654 ,C151_=_C656 ,C151_=_C658 ,\nC151_=_C662 ,C151_=_C664 ,C151_=_C668 ,C151_=_C680 ,C151_=_C681 ,C151_=_C705 ,\nC151_=_C707 ,C151_=_C712 ,C151_=_C720 ,C151_=_C727 ,C151_=_C730 ,C151_=_C740 ,\nC151_=_C749 ,C151_=_C750 ,C151_=_C755 ,C151_=_C756 ,C151_=_C758 ,C151_=_C759 ,\nC151_=_C760 ,C151_=_C762 ,C151_=_C771 ,C151_=_C782 ,C151_=_C784 ,C151_=_C789 ,\nC151_=_C792 ,C151_=_C793 ,C151_=_C794 ,C151_=_C795 ,C152_=_C155 ,C152_=_C168 ,\nC152_=_C200 ,C152_=_C242 ,C152_=_C249 ,C152_=_C269 ,C152_=_C289 ,C152_=_C295 ,\nC152_=_C303 ,C152_=_C310 ,C152_=_C311 ,C152_=_C333 ,C152_=_C340 ,C152_=_C341 ,\nC152_=_C343 ,C152_=_C352 ,C152_=_C356 ,C152_=_C358 ,C152_=_C370 ,C152_=_C384 ,\nC152_=_C395 ,C152_=_C396 ,C152_=_C401 ,C152_=_C418 ,C152_=_C420 ,C152_=_C422 ,\nC152_=_C423 ,C152_=_C433 ,C152_=_C435 ,C152_=_C439 ,C152_=_C451 ,C152_=_C453 ,\nC152_=_C458 ,C152_=_C467 ,C152_=_C469 ,C152_=_C480 ,C152_=_C486 ,C152_=_C489 ,\nC152_=_C500 ,C152_=_C546 ,C152_=_C549 ,C152_=_C554 ,C152_=_C566 ,C152_=_C568 ,\nC152_=_C574 ,C152_=_C578 ,C152_=_C587 ,C152_=_C596 ,C152_=_C597 ,C152_=_C599 ,\nC152_=_C608 ,C152_=_C611 ,C152_=_C616 ,C152_=_C632 ,C152_=_C643 ,C152_=_C649 ,\nC152_=_C657 ,C152_=_C663 ,C152_=_C669 ,C152_=_C672 ,C152_=_C673 ,C152_=_C675 ,\nC152_=_C678 ,C152_=_C680 ,C152_=_C681 ,C152_=_C682 ,C152_=_C683 ,C152_=_C684 ,\nC152_=_C691 ,C152_=_C698 ,C152_=_C701 ,C152_=_C706 ,C152_=_C707 ,C152_=_C718 ,\nC152_=_C725 ,C152_=_C726 ,C152_=_C733 ,C152_=_C736 ,C152_=_C741 ,C152_=_C743 ,\nC152_=_C746 ,C152_=_C752 ,C152_=_C756 ,C152_=_C759 ,C152_=_C763 ,C152_=_C765 ,\nC152_=_C771 ,C152_=_C774 ,C152_=_C775 ,C155_=_C183 ,C155_=_C218 ,C155_=_C220 ,\nC155_=_C225 ,C155_=_C234 ,C155_=_C249 ,C155_=_C269 ,C155_=_C285 ,C155_=_C303 ,\nC155_=_C305 ,C155_=_C310 ,C155_=_C311 ,C155_=_C320 ,C155_=_C339 ,C155_=_C340 ,\nC155_=_C345 ,C155_=_C375 ,C155_=_C381 ,C155_=_C382 ,C155_=_C385 ,C155_=_C394 ,\nC155_=_C395 ,C155_=_C401 ,C155_=_C407 ,C155_=_C418 ,C155_=_C420 ,C155_=_C426 ,\nC155_=_C427 ,C155_=_C428 ,C155_=_C430 ,C155_=_C433 ,C155_=_C435 ,C155_=_C461 ,\nC155_=_C465 ,C155_=_C467 ,C155_=_C479 ,C155_=_C480 ,C155_=_C492 ,C155_=_C507 ,\nC155_=_C509 ,C155_=_C517 ,C155_=_C519 ,C155_=_C528 ,C155_=_C533 ,C155_=_C538 ,\nC155_=_C552 ,C155_=_C561 ,C155_=_C566 ,C155_=_C568 ,C155_=_C571 ,C155_=_C578 ,\nC155_=_C580 ,C155_=_C593 ,C155_=_C594 ,C155_=_C595 ,C155_=_C597 ,C155_=_C609 ,\nC155_=_C614 ,C155_=_C648 ,C155_=_C649 ,C155_=_C656 ,C155_=_C658 ,C155_=_C665 ,\nC155_=_C668 ,C155_=_C672 ,C155_=_C675 ,C155_=_C682 ,C155_=_C683 ,C155_=_C684 ,\nC155_=_C698 ,C155_=_C701 ,C155_=_C707 ,C155_=_C712 ,C155_=_C725 ,C155_=_C730 ,\nC155_=_C736 ,C155_=_C740 ,C155_=_C741 ,C155_=_C749 ,C155_=_C750 ,C155_=_C755 ,\nC155_=_C756 ,C155_=_C759 ,C155_=_C760 ,C155_=_C772 ,C155_=_C774 ,C155_=_C782 ,\nC155_=_C792 ,C155_=_C795 ,C156_=_C158 ,C156_=_C182 ,C156_=_C183 ,C156_=_C191 ,\nC156_=_C266 ,C156_=_C276 ,C156_=_C297 ,C156_=_C305 ,C156_=_C322 ,C156_=_C329 ,\nC156_=_C332 ,C156_=_C348 ,C156_=_C349 ,C156_=_C350 ,C156_=_C352 ,C156_=_C353 ,\nC156_=_C355 ,C156_=_C360 ,C156_=_C361 ,C156_=_C395 ,C156_=_C408 ,C156_=_C418 ,\nC156_=_C421 ,C156_=_C430 ,C156_=_C436 ,C156_=_C461 ,C156_=_C462 ,C156_=_C471 ,\nC156_=_C475 ,C156_=_C481 ,C156_=_C482 ,C156_=_C495 ,C156_=_C501 ,C156_=_C502 ,\nC156_=_C503 ,C156_=_C504 ,C156_=_C512 ,C156_=_C528 ,C156_=_C529 ,C156_=_C531 ,\nC156_=_C557 ,C156_=_C564 ,C156_=_C565 ,C156_=_C573 ,C156_=_C576 ,C156_=_C583 ,\nC156_=_C587 ,C156_=_C592 ,C156_=_C598 ,C156_=_C599 ,C156_=_C600 ,C156_=_C606 ,\nC156_=_C615 ,C156_=_C616 ,C156_=_C620 ,C156_=_C630 ,C156_=_C643 ,C156_=_C644 ,\nC156_=_C651 ,C156_=_C663 ,C156_=_C664 ,C156_=_C674 ,C156_=_C677 ,C156_=_C681 ,\nC156_=_C685 ,C156_=_C686 ,C156_=_C687 ,C156_=_C690 ,C156_=_C701 ,C156_=_C708 ,\nC156_=_C721 ,C156_=_C729 ,C156_=_C733 ,C156_=_C736 ,C156_=_C738 ,C156_=_C739 ,\nC156_=_C742 ,C156_=_C743 ,C156_=_C748 ,C156_=_C751 ,C156_=_C756 ,C156_=_C757 ,\nC156_=_C761 ,C156_=_C762 ,C156_=_C767 ,C156_=_C768 ,C156_=_C770 ,C156_=_C771 ,\nC156_=_C772 ,C156_=_C773 ,C156_=_C776 ,C156_=_C781 ,C156_=_C782 ,C156_=_C783 ,\nC156_=_C788 ,C156_=_C795 ,C158_=_C178 ,C158_=_C198 ,C158_=_C224 ,C158_=_C237 ,\nC158_=_C249 ,C158_=_C253 ,C158_=_C297 ,C158_=_C307 ,C158_=_C322 ,C158_=_C354 ,\nC158_=_C360 ,C158_=_C361 ,C158_=_C365 ,C158_=_C420 ,C158_=_C436 ,C158_=_C438 ,\nC158_=_C440 ,C158_=_C445 ,C158_=_C457 ,C158_=_C461 ,C158_=_C474 ,C158_=_C475 ,\nC158_=_C481 ,C158_=_C482 ,C158_=_C486 ,C158_=_C498 ,C158_=_C506 ,C158_=_C508 ,\nC158_=_C513 ,C158_=_C524 ,C158_=_C525 ,C158_=_C528 ,C158_=_C543 ,C158_=_C544 ,\nC158_=_C557 ,C158_=_C564 ,C158_=_C568 ,C158_=_C576 ,C158_=_C579 ,C158_=_C598 ,\nC158_=_C599 ,C158_=_C600 ,C158_=_C607 ,C158_=_C615 ,C158_=_C620 ,C158_=_C630 ,\nC158_=_C636 ,C158_=_C639 ,C158_=_C641 ,C158_=_C653 ,C158_=_C663 ,C158_=_C664 ,\nC158_=_C665 ,C158_=_C667 ,C158_=_C670 ,C158_=_C674 ,C158_=_C675 ,C158_=_C677 ,\nC158_=_C685 ,C158_=_C686 ,C158_=_C687 ,C158_=_C694 ,C158_=_C698 ,C158_=_C700 ,\nC158_=_C708 ,C158_=_C721 ,C158_=_C734 ,C158_=_C742 ,C158_=_C743 ,C158_=_C755 ,\nC158_=_C757 ,C158_=_C761 ,C158_=_C762 ,C158_=_C763 ,C158_=_C767 ,C158_=_C770 ,\nC158_=_C773 ,C158_=_C775 ,C158_=_C776 ,C158_=_C780 ,C158_=_C783 ,C158_=_C791 ,\nC158_=_C792 ,C160_=_C193 ,C160_=_C196 ,C160_=_C239 ,C160_=_C265 ,C160_=_C266 ,\nC160_=_C269 ,C160_=_C277 ,C160_=_C290 ,C160_=_C316 ,C160_=_C317 ,C160_=_C323 ,\nC160_=_C324 ,C160_=_C325 ,C160_=_C349 ,C160_=_C362 ,C160_=_C363 ,C160_=_C372 ,\nC160_=_C383 ,C160_=_C385 ,C160_=_C423 ,C160_=_C445 ,C160_=_C461 ,C160_=_C468 ,\nC160_=_C476 ,C160_=_C477 ,C160_=_C478 ,C160_=_C481 ,C160_=_C483 ,C160_=_C485 ,\nC160_=_C489 ,C160_=_C491 ,C160_=_C494 ,C160_=_C502 ,C160_=_C505 ,C160_=_C509 ,\nC160_=_C535 ,C160_=_C536 ,C160_=_C545 ,C160_=_C550 ,C160_=_C556 ,C160_=_C579 ,\nC160_=_C581 ,C160_=_C588 ,C160_=_C589 ,C160_=_C595 ,C160_=_C598 ,C160_=_C601 ,\nC160_=_C604 ,C160_=_C611 ,C160_=_C613 ,C160_=_C621 ,C160_=_C622 ,C160_=_C632 ,\nC160_=_C635 ,C160_=_C649 ,C160_=_C650 ,C160_=_C654 ,C160_=_C661 ,C160_=_C664 ,\nC160_=_C670 ,C160_=_C673 ,C160_=_C683 ,C160_=_C686 ,C160_=_C691 ,C160_=_C692 ,\nC160_=_C699 ,C160_=_C702 ,C160_=_C736 ,C160_=_C737 ,C160_=_C738 ,C160_=_C741 ,\nC160_=_C742 ,C160_=_C745 ,C160_=_C747 ,C160_=_C748 ,C160_=_C755 ,C160_=_C757 ,\nC160_=_C758 ,C160_=_C759 ,C160_=_C762 ,C160_=_C768 ,C160_=_C770 ,C160_=_C774 ,\nC160_=_C782 ,C160_=_C785 ,C160_=_C789 ,C160_=_C790 ,C160_=_C791 ,C160_=_C793 ,\nC160_=_C795 ,C165_=_C166 ,C165_=_C169 ,C165_=_C184 ,C165_=_C186 ,C165_=_C241 ,\nC165_=_C259 ,C165_=_C262 ,C165_=_C263 ,C165_=_C274 ,C165_=_C275 ,C165_=_C291 ,\nC165_=_C299 ,C165_=_C302 ,C165_=_C323 ,C165_=_C328 ,C165_=_C329 ,C165_=_C330 ,\nC165_=_C332 ,C165_=_C338 ,C165_=_C345 ,C165_=_C353 ,C165_=_C354 ,C165_=_C379 ,\nC165_=_C382 ,C165_=_C396 ,C165_=_C402 ,C165_=_C412 ,C165_=_C416 ,C165_=_C429 ,\nC165_=_C432 ,C165_=_C441 ,C165_=_C443 ,C165_=_C446 ,C165_=_C447 ,C165_=_C459 ,\nC165_=_C485 ,C165_=_C505 ,C165_=_C506 ,C165_=_C507 ,C165_=_C518 ,C165_=_C529 ,\nC165_=_C534 ,C165_=_C544 ,C165_=_C557 ,C165_=_C571 ,C165_=_C574 ,C165_=_C575 ,\nC165_=_C580 ,C165_=_C585 ,C165_=_C589 ,C165_=_C595 ,C165_=_C599 ,C165_=_C602 ,\nC165_=_C603 ,C165_=_C604 ,C165_=_C605 ,C165_=_C606 ,C165_=_C610 ,C165_=_C617 ,\nC165_=_C618 ,C165_=_C636 ,C165_=_C648 ,C165_=_C654 ,C165_=_C656 ,C165_=_C661 ,\nC165_=_C662 ,C165_=_C664 ,C165_=_C666 ,C165_=_C669 ,C165_=_C673 ,C165_=_C677 ,\nC165_=_C683 ,C165_=_C688 ,C165_=_C690 ,C165_=_C692 ,C165_=_C700 ,C165_=_C701 ,\nC165_=_C705 ,C165_=_C706 ,C165_=_C707 ,C165_=_C711 ,C165_=_C713 ,C165_=_C717 ,\nC165_=_C721 ,C165_=_C728 ,C165_=_C729 ,C165_=_C740 ,C165_=_C741 ,C165_=_C744 ,\nC165_=_C750 ,C165_=_C751 ,C165_=_C756 ,C165_=_C757 ,C165_=_C764 ,C165_=_C771 ,\nC165_=_C774 ,C165_=_C777 ,C165_=_C779 ,C165_=_C785 ,C165_=_C787 ,C165_=_C790 ,\nC165_=_C792 ,C166_=_C199 ,C166_=_C205 ,C166_=_C233 ,C166_=_C241 ,C166_=_C252 ,\nC166_=_C254 ,C166_=_C259 ,C166_=_C262 ,C166_=_C263 ,C166_=_C266 ,C166_=_C274 ,\nC166_=_C275 ,C166_=_C291 ,C166_=_C298 ,C166_=_C302 ,C166_=_C324 ,C166_=_C325 ,\nC166_=_C328 ,C166_=_C329 ,C166_=_C330 ,C166_=_C332 ,C166_=_C349 ,C166_=_C352 ,\nC166_=_C369 ,C166_=_C370 ,C166_=_C375 ,C166_=_C378 ,C166_=_C396 ,C166_=_C406 ,\nC166_=_C410 ,C166_=_C419 ,C166_=_C426 ,C166_=_C440 ,C166_=_C441 ,C166_=_C442 ,\nC166_=_C443 ,C166_=_C446 ,C166_=_C451 ,C166_=_C456 ,C166_=_C460 ,C166_=_C462 ,\nC166_=_C476 ,C166_=_C485 ,C166_=_C488 ,C166_=_C506 ,C166_=_C513 ,C166_=_C518 ,\nC166_=_C519 ,C166_=_C529 ,C166_=_C539 ,C166_=_C542 ,C166_=_C544 ,C166_=_C551 ,\nC166_=_C560 ,C166_=_C568 ,C166_=_C572 ,C166_=_C585 ,C166_=_C602 ,C166_=_C603 ,\nC166_=_C604 ,C166_=_C608 ,C166_=_C615 ,C166_=_C623 ,C166_=_C643 ,C166_=_C645 ,\nC166_=_C652 ,C166_=_C659 ,C166_=_C661 ,C166_=_C668 ,C166_=_C673 ,C166_=_C682 ,\nC166_=_C687 ,C166_=_C688 ,C166_=_C691 ,C166_=_C696 ,C166_=_C700 ,C166_=_C703 ,\nC166_=_C705 ,C166_=_C706 ,C166_=_C712 ,C166_=_C713 ,C166_=_C717 ,C166_=_C718 ,\nC166_=_C720 ,C166_=_C728 ,C166_=_C740 ,C166_=_C741 ,C166_=_C744 ,C166_=_C745 ,\nC166_=_C754 ,C166_=_C757 ,C166_=_C763 ,C166_=_C767 ,C166_=_C771 ,C166_=_C772 ,\nC166_=_C775 ,C166_=_C777 ,C166_=_C779 ,C166_=_C781 ,C166_=_C783 ,C166_=_C784 ,\nC166_=_C785 ,C166_=_C787 ,C166_=_C789 ,C166_=_C794 ,C166_=_C796 ,C167_=_C240 ,\nC167_=_C268 ,C167_=_C311 ,C167_=_C317 ,C167_=_C318 ,C167_=_C333 ,C167_=_C334 ,\nC167_=_C335 ,C167_=_C336 ,C167_=_C354 ,C167_=_C372 ,C167_=_C390 ,C167_=_C402 ,\nC167_=_C420 ,C167_=_C424 ,C167_=_C434 ,C167_=_C438 ,C167_=_C466</w:t>
      </w:r>
    </w:p>
    <w:p>
      <w:pPr>
        <w:pStyle w:val="PreformattedText"/>
        <w:bidi w:val="0"/>
        <w:spacing w:before="0" w:after="0"/>
        <w:jc w:val="left"/>
        <w:rPr/>
      </w:pPr>
      <w:r>
        <w:rPr/>
        <w:t xml:space="preserve"> </w:t>
      </w:r>
      <w:r>
        <w:rPr/>
        <w:t>,C167_=_C471 ,\nC167_=_C473 ,C167_=_C477 ,C167_=_C486 ,C167_=_C487 ,C167_=_C495 ,C167_=_C497 ,\nC167_=_C498 ,C167_=_C499 ,C167_=_C500 ,C167_=_C513 ,C167_=_C515 ,C167_=_C535 ,\nC167_=_C537 ,C167_=_C539 ,C167_=_C549 ,C167_=_C573 ,C167_=_C575 ,C167_=_C579 ,\nC167_=_C584 ,C167_=_C586 ,C167_=_C587 ,C167_=_C592 ,C167_=_C597 ,C167_=_C605 ,\nC167_=_C606 ,C167_=_C613 ,C167_=_C614 ,C167_=_C618 ,C167_=_C629 ,C167_=_C630 ,\nC167_=_C642 ,C167_=_C646 ,C167_=_C647 ,C167_=_C654 ,C167_=_C658 ,C167_=_C659 ,\nC167_=_C660 ,C167_=_C675 ,C167_=_C677 ,C167_=_C680 ,C167_=_C682 ,C167_=_C685 ,\nC167_=_C690 ,C167_=_C691 ,C167_=_C700 ,C167_=_C703 ,C167_=_C705 ,C167_=_C706 ,\nC167_=_C709 ,C167_=_C710 ,C167_=_C714 ,C167_=_C719 ,C167_=_C720 ,C167_=_C730 ,\nC167_=_C732 ,C167_=_C740 ,C167_=_C742 ,C167_=_C743 ,C167_=_C745 ,C167_=_C746 ,\nC167_=_C748 ,C167_=_C753 ,C167_=_C754 ,C167_=_C755 ,C167_=_C759 ,C167_=_C760 ,\nC167_=_C763 ,C167_=_C766 ,C167_=_C769 ,C167_=_C775 ,C167_=_C780 ,C167_=_C782 ,\nC167_=_C785 ,C167_=_C787 ,C167_=_C794 ,C168_=_C178 ,C168_=_C200 ,C168_=_C261 ,\nC168_=_C264 ,C168_=_C265 ,C168_=_C269 ,C168_=_C271 ,C168_=_C276 ,C168_=_C283 ,\nC168_=_C289 ,C168_=_C303 ,C168_=_C310 ,C168_=_C333 ,C168_=_C340 ,C168_=_C341 ,\nC168_=_C343 ,C168_=_C345 ,C168_=_C346 ,C168_=_C362 ,C168_=_C372 ,C168_=_C373 ,\nC168_=_C374 ,C168_=_C396 ,C168_=_C423 ,C168_=_C424 ,C168_=_C442 ,C168_=_C451 ,\nC168_=_C453 ,C168_=_C455 ,C168_=_C456 ,C168_=_C467 ,C168_=_C469 ,C168_=_C470 ,\nC168_=_C474 ,C168_=_C480 ,C168_=_C486 ,C168_=_C489 ,C168_=_C494 ,C168_=_C502 ,\nC168_=_C514 ,C168_=_C515 ,C168_=_C528 ,C168_=_C531 ,C168_=_C532 ,C168_=_C538 ,\nC168_=_C540 ,C168_=_C546 ,C168_=_C549 ,C168_=_C554 ,C168_=_C558 ,C168_=_C574 ,\nC168_=_C577 ,C168_=_C587 ,C168_=_C592 ,C168_=_C596 ,C168_=_C598 ,C168_=_C599 ,\nC168_=_C604 ,C168_=_C608 ,C168_=_C611 ,C168_=_C612 ,C168_=_C630 ,C168_=_C631 ,\nC168_=_C632 ,C168_=_C634 ,C168_=_C638 ,C168_=_C646 ,C168_=_C657 ,C168_=_C662 ,\nC168_=_C663 ,C168_=_C669 ,C168_=_C675 ,C168_=_C676 ,C168_=_C677 ,C168_=_C678 ,\nC168_=_C679 ,C168_=_C682 ,C168_=_C691 ,C168_=_C692 ,C168_=_C694 ,C168_=_C695 ,\nC168_=_C705 ,C168_=_C708 ,C168_=_C726 ,C168_=_C732 ,C168_=_C733 ,C168_=_C734 ,\nC168_=_C736 ,C168_=_C741 ,C168_=_C745 ,C168_=_C749 ,C168_=_C754 ,C168_=_C765 ,\nC168_=_C771 ,C168_=_C775 ,C168_=_C777 ,C168_=_C778 ,C168_=_C788 ,C169_=_C170 ,\nC169_=_C178 ,C169_=_C184 ,C169_=_C186 ,C169_=_C241 ,C169_=_C304 ,C169_=_C323 ,\nC169_=_C328 ,C169_=_C329 ,C169_=_C340 ,C169_=_C345 ,C169_=_C353 ,C169_=_C354 ,\nC169_=_C376 ,C169_=_C397 ,C169_=_C412 ,C169_=_C413 ,C169_=_C416 ,C169_=_C424 ,\nC169_=_C429 ,C169_=_C439 ,C169_=_C447 ,C169_=_C453 ,C169_=_C457 ,C169_=_C468 ,\nC169_=_C479 ,C169_=_C480 ,C169_=_C490 ,C169_=_C491 ,C169_=_C492 ,C169_=_C493 ,\nC169_=_C505 ,C169_=_C506 ,C169_=_C507 ,C169_=_C519 ,C169_=_C527 ,C169_=_C534 ,\nC169_=_C542 ,C169_=_C557 ,C169_=_C560 ,C169_=_C570 ,C169_=_C574 ,C169_=_C575 ,\nC169_=_C577 ,C169_=_C580 ,C169_=_C589 ,C169_=_C595 ,C169_=_C599 ,C169_=_C602 ,\nC169_=_C607 ,C169_=_C617 ,C169_=_C618 ,C169_=_C633 ,C169_=_C636 ,C169_=_C640 ,\nC169_=_C656 ,C169_=_C662 ,C169_=_C664 ,C169_=_C669 ,C169_=_C675 ,C169_=_C677 ,\nC169_=_C678 ,C169_=_C679 ,C169_=_C683 ,C169_=_C685 ,C169_=_C692 ,C169_=_C700 ,\nC169_=_C701 ,C169_=_C702 ,C169_=_C711 ,C169_=_C713 ,C169_=_C725 ,C169_=_C729 ,\nC169_=_C731 ,C169_=_C735 ,C169_=_C740 ,C169_=_C743 ,C169_=_C744 ,C169_=_C747 ,\nC169_=_C748 ,C169_=_C750 ,C169_=_C755 ,C169_=_C756 ,C169_=_C757 ,C169_=_C763 ,\nC169_=_C764 ,C169_=_C765 ,C169_=_C772 ,C169_=_C774 ,C169_=_C785 ,C169_=_C787 ,\nC169_=_C789 ,C169_=_C793 ,C169_=_C794 ,C170_=_C191 ,C170_=_C236 ,C170_=_C258 ,\nC170_=_C260 ,C170_=_C264 ,C170_=_C277 ,C170_=_C292 ,C170_=_C304 ,C170_=_C328 ,\nC170_=_C340 ,C170_=_C357 ,C170_=_C412 ,C170_=_C420 ,C170_=_C424 ,C170_=_C444 ,\nC170_=_C446 ,C170_=_C454 ,C170_=_C459 ,C170_=_C460 ,C170_=_C479 ,C170_=_C489 ,\nC170_=_C490 ,C170_=_C491 ,C170_=_C492 ,C170_=_C493 ,C170_=_C497 ,C170_=_C505 ,\nC170_=_C508 ,C170_=_C509 ,C170_=_C518 ,C170_=_C521 ,C170_=_C526 ,C170_=_C536 ,\nC170_=_C551 ,C170_=_C560 ,C170_=_C565 ,C170_=_C566 ,C170_=_C569 ,C170_=_C570 ,\nC170_=_C577 ,C170_=_C585 ,C170_=_C587 ,C170_=_C591 ,C170_=_C596 ,C170_=_C598 ,\nC170_=_C603 ,C170_=_C609 ,C170_=_C621 ,C170_=_C641 ,C170_=_C651 ,C170_=_C661 ,\nC170_=_C675 ,C170_=_C680 ,C170_=_C685 ,C170_=_C687 ,C170_=_C693 ,C170_=_C698 ,\nC170_=_C699 ,C170_=_C702 ,C170_=_C713 ,C170_=_C716 ,C170_=_C717 ,C170_=_C723 ,\nC170_=_C725 ,C170_=_C738 ,C170_=_C744 ,C170_=_C747 ,C170_=_C748 ,C170_=_C755 ,\nC170_=_C763 ,C170_=_C765 ,C170_=_C769 ,C170_=_C770 ,C170_=_C772 ,C170_=_C777 ,\nC170_=_C780 ,C170_=_C781 ,C170_=_C788 ,C170_=_C789 ,C175_=_C184 ,C175_=_C197 ,\nC175_=_C222 ,C175_=_C246 ,C175_=_C251 ,C175_=_C284 ,C175_=_C285 ,C175_=_C318 ,\nC175_=_C334 ,C175_=_C337 ,C175_=_C340 ,C175_=_C341 ,C175_=_C364 ,C175_=_C370 ,\nC175_=_C379 ,C175_=_C396 ,C175_=_C425 ,C175_=_C431 ,C175_=_C446 ,C175_=_C481 ,\nC175_=_C499 ,C175_=_C501 ,C175_=_C503 ,C175_=_C511 ,C175_=_C512 ,C175_=_C513 ,\nC175_=_C525 ,C175_=_C534 ,C175_=_C537 ,C175_=_C539 ,C175_=_C541 ,C175_=_C546 ,\nC175_=_C555 ,C175_=_C557 ,C175_=_C559 ,C175_=_C562 ,C175_=_C567 ,C175_=_C583 ,\nC175_=_C592 ,C175_=_C594 ,C175_=_C601 ,C175_=_C603 ,C175_=_C605 ,C175_=_C606 ,\nC175_=_C609 ,C175_=_C610 ,C175_=_C625 ,C175_=_C635 ,C175_=_C638 ,C175_=_C640 ,\nC175_=_C647 ,C175_=_C649 ,C175_=_C653 ,C175_=_C662 ,C175_=_C666 ,C175_=_C674 ,\nC175_=_C679 ,C175_=_C693 ,C175_=_C696 ,C175_=_C698 ,C175_=_C699 ,C175_=_C714 ,\nC175_=_C717 ,C175_=_C723 ,C175_=_C724 ,C175_=_C727 ,C175_=_C733 ,C175_=_C735 ,\nC175_=_C737 ,C175_=_C742 ,C175_=_C746 ,C175_=_C747 ,C175_=_C748 ,C175_=_C751 ,\nC175_=_C761 ,C175_=_C764 ,C175_=_C767 ,C175_=_C769 ,C175_=_C771 ,C175_=_C776 ,\nC175_=_C777 ,C175_=_C780 ,C175_=_C781 ,C175_=_C785 ,C175_=_C789 ,C175_=_C790 ,\nC175_=_C791 ,C175_=_C794 ,C178_=_C224 ,C178_=_C237 ,C178_=_C253 ,C178_=_C264 ,\nC178_=_C283 ,C178_=_C297 ,C178_=_C307 ,C178_=_C329 ,C178_=_C341 ,C178_=_C345 ,\nC178_=_C354 ,C178_=_C360 ,C178_=_C361 ,C178_=_C376 ,C178_=_C397 ,C178_=_C413 ,\nC178_=_C439 ,C178_=_C442 ,C178_=_C453 ,C178_=_C456 ,C178_=_C457 ,C178_=_C467 ,\nC178_=_C468 ,C178_=_C469 ,C178_=_C470 ,C178_=_C474 ,C178_=_C475 ,C178_=_C480 ,\nC178_=_C486 ,C178_=_C494 ,C178_=_C519 ,C178_=_C524 ,C178_=_C525 ,C178_=_C527 ,\nC178_=_C540 ,C178_=_C542 ,C178_=_C558 ,C178_=_C579 ,C178_=_C589 ,C178_=_C598 ,\nC178_=_C602 ,C178_=_C607 ,C178_=_C611 ,C178_=_C612 ,C178_=_C620 ,C178_=_C631 ,\nC178_=_C633 ,C178_=_C636 ,C178_=_C640 ,C178_=_C665 ,C178_=_C677 ,C178_=_C678 ,\nC178_=_C679 ,C178_=_C683 ,C178_=_C685 ,C178_=_C698 ,C178_=_C700 ,C178_=_C708 ,\nC178_=_C729 ,C178_=_C731 ,C178_=_C734 ,C178_=_C735 ,C178_=_C740 ,C178_=_C743 ,\nC178_=_C744 ,C178_=_C749 ,C178_=_C754 ,C178_=_C761 ,C178_=_C775 ,C178_=_C777 ,\nC178_=_C778 ,C178_=_C780 ,C178_=_C783 ,C178_=_C787 ,C178_=_C789 ,C178_=_C792 ,\nC178_=_C793 ,C178_=_C794 ,C181_=_C224 ,C181_=_C252 ,C181_=_C255 ,C181_=_C259 ,\nC181_=_C272 ,C181_=_C289 ,C181_=_C293 ,C181_=_C294 ,C181_=_C317 ,C181_=_C346 ,\nC181_=_C353 ,C181_=_C355 ,C181_=_C374 ,C181_=_C385 ,C181_=_C409 ,C181_=_C423 ,\nC181_=_C426 ,C181_=_C428 ,C181_=_C430 ,C181_=_C435 ,C181_=_C441 ,C181_=_C447 ,\nC181_=_C466 ,C181_=_C471 ,C181_=_C472 ,C181_=_C479 ,C181_=_C482 ,C181_=_C487 ,\nC181_=_C495 ,C181_=_C500 ,C181_=_C508 ,C181_=_C509 ,C181_=_C511 ,C181_=_C530 ,\nC181_=_C532 ,C181_=_C535 ,C181_=_C537 ,C181_=_C556 ,C181_=_C558 ,C181_=_C566 ,\nC181_=_C570 ,C181_=_C572 ,C181_=_C573 ,C181_=_C578 ,C181_=_C588 ,C181_=_C595 ,\nC181_=_C596 ,C181_=_C606 ,C181_=_C608 ,C181_=_C609 ,C181_=_C615 ,C181_=_C641 ,\nC181_=_C645 ,C181_=_C646 ,C181_=_C673 ,C181_=_C687 ,C181_=_C690 ,C181_=_C692 ,\nC181_=_C697 ,C181_=_C708 ,C181_=_C709 ,C181_=_C718 ,C181_=_C719 ,C181_=_C723 ,\nC181_=_C726 ,C181_=_C731 ,C181_=_C732 ,C181_=_C733 ,C181_=_C735 ,C181_=_C741 ,\nC181_=_C745 ,C181_=_C746 ,C181_=_C749 ,C181_=_C761 ,C181_=_C762 ,C181_=_C766 ,\nC181_=_C767 ,C181_=_C770 ,C181_=_C776 ,C181_=_C779 ,C181_=_C780 ,C181_=_C787 ,\nC181_=_C790 ,C181_=_C791 ,C181_=_C794 ,C182_=_C183 ,C182_=_C276 ,C182_=_C283 ,\nC182_=_C302 ,C182_=_C305 ,C182_=_C307 ,C182_=_C315 ,C182_=_C329 ,C182_=_C330 ,\nC182_=_C335 ,C182_=_C348 ,C182_=_C349 ,C182_=_C350 ,C182_=_C352 ,C182_=_C363 ,\nC182_=_C365 ,C182_=_C375 ,C182_=_C376 ,C182_=_C395 ,C182_=_C408 ,C182_=_C418 ,\nC182_=_C430 ,C182_=_C449 ,C182_=_C450 ,C182_=_C452 ,C182_=_C462 ,C182_=_C464 ,\nC182_=_C471 ,C182_=_C474 ,C182_=_C475 ,C182_=_C476 ,C182_=_C478 ,C182_=_C495 ,\nC182_=_C501 ,C182_=_C502 ,C182_=_C503 ,C182_=_C504 ,C182_=_C508 ,C182_=_C510 ,\nC182_=_C522 ,C182_=_C526 ,C182_=_C531 ,C182_=_C535 ,C182_=_C543 ,C182_=_C547 ,\nC182_=_C549 ,C182_=_C561 ,C182_=_C565 ,C182_=_C583 ,C182_=_C587 ,C182_=_C594 ,\nC182_=_C604 ,C182_=_C606 ,C182_=_C615 ,C182_=_C616 ,C182_=_C621 ,C182_=_C626 ,\nC182_=_C634 ,C182_=_C643 ,C182_=_C644 ,C182_=_C646 ,C182_=_C651 ,C182_=_C664 ,\nC182_=_C665 ,C182_=_C677 ,C182_=_C681 ,C182_=_C686 ,C182_=_C688 ,C182_=_C694 ,\nC182_=_C695 ,C182_=_C703 ,C182_=_C704 ,C182_=_C728 ,C182_=_C733 ,C182_=_C734 ,\nC182_=_C736 ,C182_=_C748 ,C182_=_C752 ,C182_=_C753 ,C182_=_C758 ,C182_=_C761 ,\nC182_=_C762 ,C182_=_C764 ,C182_=_C773 ,C182_=_C774 ,C182_=_C776 ,C182_=_C779 ,\nC182_=_C781 ,C182_=_C782 ,C182_=_C783 ,C182_=_C787 ,C182_=_C792 ,C182_=_C794 ,\nC182_=_C795 ,C183_=_C218 ,C183_=_C220 ,C183_=_C253 ,C183_=_C276 ,C183_=_C285 ,\nC183_=_C303 ,C183_=_C305 ,C183_=_C320 ,C183_=_C329 ,C183_=_C336 ,C183_=_C339 ,\nC183_=_C348 ,C183_=_C349 ,C183_=_C350 ,C183_=_C352 ,C183_=_C360 ,C183_=_C379 ,\nC183_=_C382 ,C183_=_C385 ,C183_=_C394 ,C183_=_C395 ,C183_=_C408 ,C183_=_C418 ,\nC183_=_C426 ,C183_=_C428 ,C183_=_C430 ,C183_=_C457 ,C183_=_C458 ,C183_=_C465 ,\nC183_=_C469 ,C183_=_C471 ,C183_=_C475 ,C183_=_C479 ,C183_=_C486 ,C183_=_C488 ,\nC183_=_C492 ,C183_=_C497 ,C183_=_C501 ,C183_=_C502 ,C183_=_C503 ,C183_=_C504 ,\nC183_=_C507 ,C183_=_C509 ,C183_=_C528 ,C183_=_C533 ,C183_=_C548 ,C183_=_C552 ,\nC183_=_C556 ,C183_=_C561 ,C183_=_C565 ,C183_=_C571</w:t>
      </w:r>
    </w:p>
    <w:p>
      <w:pPr>
        <w:pStyle w:val="PreformattedText"/>
        <w:bidi w:val="0"/>
        <w:spacing w:before="0" w:after="0"/>
        <w:jc w:val="left"/>
        <w:rPr/>
      </w:pPr>
      <w:r>
        <w:rPr/>
        <w:t xml:space="preserve"> </w:t>
      </w:r>
      <w:r>
        <w:rPr/>
        <w:t>,C183_=_C580 ,C183_=_C581 ,\nC183_=_C583 ,C183_=_C587 ,C183_=_C593 ,C183_=_C595 ,C183_=_C601 ,C183_=_C606 ,\nC183_=_C614 ,C183_=_C615 ,C183_=_C616 ,C183_=_C621 ,C183_=_C643 ,C183_=_C644 ,\nC183_=_C651 ,C183_=_C655 ,C183_=_C656 ,C183_=_C664 ,C183_=_C665 ,C183_=_C668 ,\nC183_=_C675 ,C183_=_C677 ,C183_=_C681 ,C183_=_C686 ,C183_=_C693 ,C183_=_C698 ,\nC183_=_C714 ,C183_=_C730 ,C183_=_C732 ,C183_=_C733 ,C183_=_C736 ,C183_=_C737 ,\nC183_=_C746 ,C183_=_C747 ,C183_=_C748 ,C183_=_C749 ,C183_=_C752 ,C183_=_C753 ,\nC183_=_C759 ,C183_=_C760 ,C183_=_C761 ,C183_=_C772 ,C183_=_C774 ,C183_=_C781 ,\nC183_=_C782 ,C183_=_C783 ,C183_=_C784 ,C183_=_C786 ,C183_=_C795 ,C184_=_C186 ,\nC184_=_C197 ,C184_=_C241 ,C184_=_C246 ,C184_=_C284 ,C184_=_C323 ,C184_=_C340 ,\nC184_=_C341 ,C184_=_C345 ,C184_=_C353 ,C184_=_C354 ,C184_=_C364 ,C184_=_C365 ,\nC184_=_C373 ,C184_=_C374 ,C184_=_C412 ,C184_=_C414 ,C184_=_C416 ,C184_=_C429 ,\nC184_=_C431 ,C184_=_C447 ,C184_=_C490 ,C184_=_C493 ,C184_=_C505 ,C184_=_C506 ,\nC184_=_C507 ,C184_=_C512 ,C184_=_C513 ,C184_=_C529 ,C184_=_C534 ,C184_=_C537 ,\nC184_=_C539 ,C184_=_C546 ,C184_=_C552 ,C184_=_C555 ,C184_=_C557 ,C184_=_C562 ,\nC184_=_C574 ,C184_=_C575 ,C184_=_C580 ,C184_=_C585 ,C184_=_C589 ,C184_=_C594 ,\nC184_=_C595 ,C184_=_C599 ,C184_=_C602 ,C184_=_C603 ,C184_=_C605 ,C184_=_C613 ,\nC184_=_C617 ,C184_=_C618 ,C184_=_C628 ,C184_=_C631 ,C184_=_C635 ,C184_=_C636 ,\nC184_=_C638 ,C184_=_C645 ,C184_=_C653 ,C184_=_C656 ,C184_=_C662 ,C184_=_C664 ,\nC184_=_C669 ,C184_=_C674 ,C184_=_C677 ,C184_=_C683 ,C184_=_C684 ,C184_=_C691 ,\nC184_=_C692 ,C184_=_C693 ,C184_=_C701 ,C184_=_C711 ,C184_=_C713 ,C184_=_C723 ,\nC184_=_C724 ,C184_=_C725 ,C184_=_C727 ,C184_=_C728 ,C184_=_C729 ,C184_=_C733 ,\nC184_=_C735 ,C184_=_C736 ,C184_=_C737 ,C184_=_C738 ,C184_=_C742 ,C184_=_C746 ,\nC184_=_C748 ,C184_=_C750 ,C184_=_C756 ,C184_=_C757 ,C184_=_C759 ,C184_=_C764 ,\nC184_=_C766 ,C184_=_C774 ,C184_=_C778 ,C184_=_C783 ,C184_=_C785 ,C184_=_C786 ,\nC184_=_C789 ,C184_=_C795 ,C186_=_C198 ,C186_=_C225 ,C186_=_C241 ,C186_=_C259 ,\nC186_=_C270 ,C186_=_C315 ,C186_=_C323 ,C186_=_C345 ,C186_=_C349 ,C186_=_C350 ,\nC186_=_C353 ,C186_=_C354 ,C186_=_C355 ,C186_=_C357 ,C186_=_C361 ,C186_=_C390 ,\nC186_=_C394 ,C186_=_C410 ,C186_=_C412 ,C186_=_C416 ,C186_=_C429 ,C186_=_C436 ,\nC186_=_C447 ,C186_=_C505 ,C186_=_C506 ,C186_=_C507 ,C186_=_C511 ,C186_=_C517 ,\nC186_=_C534 ,C186_=_C546 ,C186_=_C551 ,C186_=_C554 ,C186_=_C557 ,C186_=_C560 ,\nC186_=_C574 ,C186_=_C575 ,C186_=_C580 ,C186_=_C584 ,C186_=_C589 ,C186_=_C593 ,\nC186_=_C595 ,C186_=_C599 ,C186_=_C600 ,C186_=_C602 ,C186_=_C614 ,C186_=_C617 ,\nC186_=_C618 ,C186_=_C620 ,C186_=_C623 ,C186_=_C626 ,C186_=_C627 ,C186_=_C632 ,\nC186_=_C635 ,C186_=_C636 ,C186_=_C644 ,C186_=_C650 ,C186_=_C654 ,C186_=_C655 ,\nC186_=_C656 ,C186_=_C662 ,C186_=_C664 ,C186_=_C669 ,C186_=_C677 ,C186_=_C683 ,\nC186_=_C684 ,C186_=_C691 ,C186_=_C692 ,C186_=_C696 ,C186_=_C701 ,C186_=_C702 ,\nC186_=_C709 ,C186_=_C711 ,C186_=_C716 ,C186_=_C717 ,C186_=_C720 ,C186_=_C722 ,\nC186_=_C729 ,C186_=_C750 ,C186_=_C756 ,C186_=_C757 ,C186_=_C764 ,C186_=_C765 ,\nC186_=_C768 ,C186_=_C769 ,C186_=_C774 ,C186_=_C782 ,C186_=_C785 ,C186_=_C789 ,\nC186_=_C792 ,C186_=_C796 ,C189_=_C207 ,C189_=_C218 ,C189_=_C246 ,C189_=_C253 ,\nC189_=_C261 ,C189_=_C265 ,C189_=_C278 ,C189_=_C279 ,C189_=_C284 ,C189_=_C292 ,\nC189_=_C304 ,C189_=_C306 ,C189_=_C307 ,C189_=_C330 ,C189_=_C343 ,C189_=_C345 ,\nC189_=_C348 ,C189_=_C358 ,C189_=_C359 ,C189_=_C369 ,C189_=_C375 ,C189_=_C404 ,\nC189_=_C407 ,C189_=_C416 ,C189_=_C417 ,C189_=_C425 ,C189_=_C427 ,C189_=_C439 ,\nC189_=_C441 ,C189_=_C457 ,C189_=_C464 ,C189_=_C473 ,C189_=_C481 ,C189_=_C499 ,\nC189_=_C504 ,C189_=_C507 ,C189_=_C510 ,C189_=_C511 ,C189_=_C514 ,C189_=_C526 ,\nC189_=_C529 ,C189_=_C530 ,C189_=_C540 ,C189_=_C555 ,C189_=_C572 ,C189_=_C591 ,\nC189_=_C597 ,C189_=_C612 ,C189_=_C613 ,C189_=_C627 ,C189_=_C639 ,C189_=_C642 ,\nC189_=_C645 ,C189_=_C655 ,C189_=_C665 ,C189_=_C669 ,C189_=_C670 ,C189_=_C673 ,\nC189_=_C674 ,C189_=_C678 ,C189_=_C679 ,C189_=_C681 ,C189_=_C683 ,C189_=_C692 ,\nC189_=_C694 ,C189_=_C695 ,C189_=_C696 ,C189_=_C697 ,C189_=_C707 ,C189_=_C709 ,\nC189_=_C711 ,C189_=_C721 ,C189_=_C723 ,C189_=_C729 ,C189_=_C734 ,C189_=_C747 ,\nC189_=_C750 ,C189_=_C751 ,C189_=_C754 ,C189_=_C758 ,C189_=_C765 ,C189_=_C766 ,\nC189_=_C780 ,C189_=_C782 ,C189_=_C784 ,C189_=_C786 ,C189_=_C788 ,C189_=_C793 ,\nC191_=_C210 ,C191_=_C236 ,C191_=_C260 ,C191_=_C266 ,C191_=_C297 ,C191_=_C332 ,\nC191_=_C353 ,C191_=_C355 ,C191_=_C356 ,C191_=_C360 ,C191_=_C361 ,C191_=_C378 ,\nC191_=_C412 ,C191_=_C421 ,C191_=_C428 ,C191_=_C434 ,C191_=_C444 ,C191_=_C446 ,\nC191_=_C450 ,C191_=_C459 ,C191_=_C460 ,C191_=_C462 ,C191_=_C495 ,C191_=_C497 ,\nC191_=_C504 ,C191_=_C512 ,C191_=_C514 ,C191_=_C515 ,C191_=_C518 ,C191_=_C521 ,\nC191_=_C526 ,C191_=_C529 ,C191_=_C531 ,C191_=_C536 ,C191_=_C544 ,C191_=_C547 ,\nC191_=_C551 ,C191_=_C563 ,C191_=_C565 ,C191_=_C566 ,C191_=_C569 ,C191_=_C571 ,\nC191_=_C573 ,C191_=_C579 ,C191_=_C581 ,C191_=_C586 ,C191_=_C592 ,C191_=_C598 ,\nC191_=_C617 ,C191_=_C620 ,C191_=_C621 ,C191_=_C637 ,C191_=_C644 ,C191_=_C651 ,\nC191_=_C655 ,C191_=_C660 ,C191_=_C661 ,C191_=_C670 ,C191_=_C682 ,C191_=_C685 ,\nC191_=_C690 ,C191_=_C698 ,C191_=_C699 ,C191_=_C701 ,C191_=_C717 ,C191_=_C729 ,\nC191_=_C734 ,C191_=_C737 ,C191_=_C738 ,C191_=_C739 ,C191_=_C743 ,C191_=_C746 ,\nC191_=_C751 ,C191_=_C752 ,C191_=_C753 ,C191_=_C756 ,C191_=_C763 ,C191_=_C768 ,\nC191_=_C769 ,C191_=_C770 ,C191_=_C771 ,C191_=_C772 ,C191_=_C773 ,C191_=_C777 ,\nC191_=_C778 ,C191_=_C780 ,C191_=_C781 ,C191_=_C788 ,C191_=_C790 ,C191_=_C795 ,\nC193_=_C196 ,C193_=_C231 ,C193_=_C236 ,C193_=_C274 ,C193_=_C277 ,C193_=_C309 ,\nC193_=_C316 ,C193_=_C320 ,C193_=_C337 ,C193_=_C343 ,C193_=_C348 ,C193_=_C352 ,\nC193_=_C353 ,C193_=_C362 ,C193_=_C363 ,C193_=_C380 ,C193_=_C382 ,C193_=_C385 ,\nC193_=_C388 ,C193_=_C392 ,C193_=_C398 ,C193_=_C401 ,C193_=_C402 ,C193_=_C403 ,\nC193_=_C409 ,C193_=_C442 ,C193_=_C444 ,C193_=_C450 ,C193_=_C461 ,C193_=_C476 ,\nC193_=_C487 ,C193_=_C489 ,C193_=_C491 ,C193_=_C493 ,C193_=_C498 ,C193_=_C505 ,\nC193_=_C519 ,C193_=_C525 ,C193_=_C535 ,C193_=_C536 ,C193_=_C538 ,C193_=_C545 ,\nC193_=_C546 ,C193_=_C550 ,C193_=_C556 ,C193_=_C558 ,C193_=_C564 ,C193_=_C568 ,\nC193_=_C574 ,C193_=_C576 ,C193_=_C596 ,C193_=_C621 ,C193_=_C622 ,C193_=_C626 ,\nC193_=_C631 ,C193_=_C632 ,C193_=_C649 ,C193_=_C651 ,C193_=_C654 ,C193_=_C659 ,\nC193_=_C675 ,C193_=_C676 ,C193_=_C683 ,C193_=_C684 ,C193_=_C686 ,C193_=_C691 ,\nC193_=_C692 ,C193_=_C695 ,C193_=_C696 ,C193_=_C704 ,C193_=_C722 ,C193_=_C725 ,\nC193_=_C729 ,C193_=_C733 ,C193_=_C745 ,C193_=_C748 ,C193_=_C752 ,C193_=_C753 ,\nC193_=_C755 ,C193_=_C759 ,C193_=_C760 ,C193_=_C762 ,C193_=_C774 ,C193_=_C775 ,\nC193_=_C786 ,C193_=_C791 ,C193_=_C793 ,C193_=_C796 ,C196_=_C205 ,C196_=_C256 ,\nC196_=_C265 ,C196_=_C266 ,C196_=_C277 ,C196_=_C316 ,C196_=_C325 ,C196_=_C338 ,\nC196_=_C349 ,C196_=_C361 ,C196_=_C362 ,C196_=_C363 ,C196_=_C372 ,C196_=_C373 ,\nC196_=_C378 ,C196_=_C383 ,C196_=_C385 ,C196_=_C407 ,C196_=_C461 ,C196_=_C476 ,\nC196_=_C477 ,C196_=_C478 ,C196_=_C485 ,C196_=_C489 ,C196_=_C491 ,C196_=_C494 ,\nC196_=_C502 ,C196_=_C505 ,C196_=_C509 ,C196_=_C515 ,C196_=_C524 ,C196_=_C535 ,\nC196_=_C536 ,C196_=_C542 ,C196_=_C545 ,C196_=_C547 ,C196_=_C550 ,C196_=_C556 ,\nC196_=_C560 ,C196_=_C563 ,C196_=_C572 ,C196_=_C579 ,C196_=_C581 ,C196_=_C588 ,\nC196_=_C589 ,C196_=_C599 ,C196_=_C604 ,C196_=_C605 ,C196_=_C611 ,C196_=_C613 ,\nC196_=_C621 ,C196_=_C622 ,C196_=_C627 ,C196_=_C632 ,C196_=_C633 ,C196_=_C635 ,\nC196_=_C650 ,C196_=_C654 ,C196_=_C664 ,C196_=_C670 ,C196_=_C683 ,C196_=_C686 ,\nC196_=_C691 ,C196_=_C692 ,C196_=_C705 ,C196_=_C707 ,C196_=_C712 ,C196_=_C720 ,\nC196_=_C736 ,C196_=_C741 ,C196_=_C745 ,C196_=_C747 ,C196_=_C748 ,C196_=_C755 ,\nC196_=_C759 ,C196_=_C762 ,C196_=_C770 ,C196_=_C774 ,C196_=_C784 ,C196_=_C785 ,\nC196_=_C789 ,C196_=_C790 ,C196_=_C791 ,C196_=_C793 ,C196_=_C794 ,C196_=_C795 ,\nC197_=_C200 ,C197_=_C246 ,C197_=_C251 ,C197_=_C284 ,C197_=_C316 ,C197_=_C332 ,\nC197_=_C338 ,C197_=_C340 ,C197_=_C341 ,C197_=_C364 ,C197_=_C377 ,C197_=_C382 ,\nC197_=_C383 ,C197_=_C384 ,C197_=_C395 ,C197_=_C403 ,C197_=_C412 ,C197_=_C419 ,\nC197_=_C421 ,C197_=_C422 ,C197_=_C431 ,C197_=_C452 ,C197_=_C464 ,C197_=_C483 ,\nC197_=_C490 ,C197_=_C491 ,C197_=_C492 ,C197_=_C494 ,C197_=_C499 ,C197_=_C503 ,\nC197_=_C512 ,C197_=_C513 ,C197_=_C520 ,C197_=_C529 ,C197_=_C533 ,C197_=_C534 ,\nC197_=_C537 ,C197_=_C539 ,C197_=_C546 ,C197_=_C555 ,C197_=_C562 ,C197_=_C567 ,\nC197_=_C583 ,C197_=_C591 ,C197_=_C594 ,C197_=_C597 ,C197_=_C603 ,C197_=_C605 ,\nC197_=_C620 ,C197_=_C632 ,C197_=_C635 ,C197_=_C639 ,C197_=_C642 ,C197_=_C650 ,\nC197_=_C653 ,C197_=_C662 ,C197_=_C663 ,C197_=_C664 ,C197_=_C676 ,C197_=_C681 ,\nC197_=_C683 ,C197_=_C693 ,C197_=_C695 ,C197_=_C697 ,C197_=_C703 ,C197_=_C709 ,\nC197_=_C718 ,C197_=_C721 ,C197_=_C723 ,C197_=_C724 ,C197_=_C728 ,C197_=_C729 ,\nC197_=_C730 ,C197_=_C733 ,C197_=_C737 ,C197_=_C738 ,C197_=_C739 ,C197_=_C742 ,\nC197_=_C746 ,C197_=_C748 ,C197_=_C756 ,C197_=_C771 ,C197_=_C776 ,C197_=_C777 ,\nC197_=_C782 ,C197_=_C784 ,C197_=_C785 ,C197_=_C789 ,C197_=_C794 ,C197_=_C796 ,\nC198_=_C206 ,C198_=_C225 ,C198_=_C242 ,C198_=_C249 ,C198_=_C270 ,C198_=_C277 ,\nC198_=_C284 ,C198_=_C315 ,C198_=_C349 ,C198_=_C350 ,C198_=_C355 ,C198_=_C365 ,\nC198_=_C380 ,C198_=_C381 ,C198_=_C390 ,C198_=_C394 ,C198_=_C414 ,C198_=_C415 ,\nC198_=_C416 ,C198_=_C420 ,C198_=_C434 ,C198_=_C436 ,C198_=_C438 ,C198_=_C440 ,\nC198_=_C444 ,C198_=_C445 ,C198_=_C448 ,C198_=_C474 ,C198_=_C494 ,C198_=_C498 ,\nC198_=_C503 ,C198_=_C506 ,C198_=_C508 ,C198_=_C511 ,C198_=_C513 ,C198_=_C518 ,\nC198_=_C522 ,C198_=_C524 ,C198_=_C539 ,C198_=_C543 ,C198_=_C544 ,C198_=_C550 ,\nC198_=_C551 ,C198_=_C554 ,C198_=_C568 ,C198_=_C575 ,C198_=_C597 ,C198_=_C598 ,\nC198_=_C607 ,C198_=_C609 ,C198_=_C615 ,C198_=_C620 ,C198_=_C621 ,C198_=_C622 ,\nC198_=_C623 ,C198_=_C626 ,C198_=_C627 ,C198_=_C632 ,C198_=_C639 ,C198_=_C641 ,\nC198_=_C650 ,C198_=_C652 ,C198_=_C653</w:t>
      </w:r>
    </w:p>
    <w:p>
      <w:pPr>
        <w:pStyle w:val="PreformattedText"/>
        <w:bidi w:val="0"/>
        <w:spacing w:before="0" w:after="0"/>
        <w:jc w:val="left"/>
        <w:rPr/>
      </w:pPr>
      <w:r>
        <w:rPr/>
        <w:t xml:space="preserve"> </w:t>
      </w:r>
      <w:r>
        <w:rPr/>
        <w:t>,C198_=_C654 ,C198_=_C655 ,C198_=_C656 ,\nC198_=_C658 ,C198_=_C662 ,C198_=_C667 ,C198_=_C670 ,C198_=_C675 ,C198_=_C679 ,\nC198_=_C685 ,C198_=_C693 ,C198_=_C694 ,C198_=_C696 ,C198_=_C704 ,C198_=_C709 ,\nC198_=_C716 ,C198_=_C722 ,C198_=_C742 ,C198_=_C743 ,C198_=_C749 ,C198_=_C755 ,\nC198_=_C758 ,C198_=_C759 ,C198_=_C763 ,C198_=_C764 ,C198_=_C773 ,C198_=_C774 ,\nC198_=_C780 ,C198_=_C787 ,C198_=_C789 ,C198_=_C791 ,C198_=_C792 ,C199_=_C205 ,\nC199_=_C236 ,C199_=_C251 ,C199_=_C252 ,C199_=_C258 ,C199_=_C263 ,C199_=_C270 ,\nC199_=_C274 ,C199_=_C278 ,C199_=_C280 ,C199_=_C294 ,C199_=_C324 ,C199_=_C333 ,\nC199_=_C349 ,C199_=_C358 ,C199_=_C364 ,C199_=_C369 ,C199_=_C370 ,C199_=_C379 ,\nC199_=_C410 ,C199_=_C412 ,C199_=_C419 ,C199_=_C425 ,C199_=_C426 ,C199_=_C441 ,\nC199_=_C442 ,C199_=_C451 ,C199_=_C456 ,C199_=_C460 ,C199_=_C462 ,C199_=_C464 ,\nC199_=_C465 ,C199_=_C485 ,C199_=_C489 ,C199_=_C505 ,C199_=_C506 ,C199_=_C507 ,\nC199_=_C517 ,C199_=_C520 ,C199_=_C542 ,C199_=_C551 ,C199_=_C560 ,C199_=_C561 ,\nC199_=_C568 ,C199_=_C576 ,C199_=_C600 ,C199_=_C601 ,C199_=_C603 ,C199_=_C610 ,\nC199_=_C615 ,C199_=_C623 ,C199_=_C624 ,C199_=_C633 ,C199_=_C634 ,C199_=_C637 ,\nC199_=_C645 ,C199_=_C659 ,C199_=_C665 ,C199_=_C668 ,C199_=_C672 ,C199_=_C676 ,\nC199_=_C682 ,C199_=_C684 ,C199_=_C687 ,C199_=_C691 ,C199_=_C692 ,C199_=_C697 ,\nC199_=_C701 ,C199_=_C703 ,C199_=_C707 ,C199_=_C710 ,C199_=_C712 ,C199_=_C720 ,\nC199_=_C723 ,C199_=_C726 ,C199_=_C728 ,C199_=_C735 ,C199_=_C742 ,C199_=_C744 ,\nC199_=_C746 ,C199_=_C750 ,C199_=_C751 ,C199_=_C752 ,C199_=_C756 ,C199_=_C757 ,\nC199_=_C763 ,C199_=_C764 ,C199_=_C772 ,C199_=_C778 ,C199_=_C779 ,C199_=_C783 ,\nC199_=_C784 ,C199_=_C789 ,C199_=_C791 ,C199_=_C796 ,C200_=_C242 ,C200_=_C261 ,\nC200_=_C265 ,C200_=_C271 ,C200_=_C276 ,C200_=_C295 ,C200_=_C303 ,C200_=_C310 ,\nC200_=_C316 ,C200_=_C332 ,C200_=_C338 ,C200_=_C346 ,C200_=_C352 ,C200_=_C356 ,\nC200_=_C358 ,C200_=_C362 ,C200_=_C370 ,C200_=_C372 ,C200_=_C373 ,C200_=_C374 ,\nC200_=_C377 ,C200_=_C382 ,C200_=_C383 ,C200_=_C384 ,C200_=_C403 ,C200_=_C419 ,\nC200_=_C422 ,C200_=_C423 ,C200_=_C424 ,C200_=_C439 ,C200_=_C455 ,C200_=_C458 ,\nC200_=_C464 ,C200_=_C480 ,C200_=_C483 ,C200_=_C491 ,C200_=_C492 ,C200_=_C500 ,\nC200_=_C502 ,C200_=_C503 ,C200_=_C514 ,C200_=_C515 ,C200_=_C520 ,C200_=_C528 ,\nC200_=_C529 ,C200_=_C531 ,C200_=_C532 ,C200_=_C538 ,C200_=_C577 ,C200_=_C592 ,\nC200_=_C596 ,C200_=_C603 ,C200_=_C604 ,C200_=_C611 ,C200_=_C616 ,C200_=_C630 ,\nC200_=_C634 ,C200_=_C638 ,C200_=_C643 ,C200_=_C646 ,C200_=_C650 ,C200_=_C653 ,\nC200_=_C657 ,C200_=_C662 ,C200_=_C663 ,C200_=_C672 ,C200_=_C673 ,C200_=_C676 ,\nC200_=_C679 ,C200_=_C680 ,C200_=_C681 ,C200_=_C682 ,C200_=_C683 ,C200_=_C691 ,\nC200_=_C692 ,C200_=_C694 ,C200_=_C695 ,C200_=_C697 ,C200_=_C698 ,C200_=_C705 ,\nC200_=_C706 ,C200_=_C718 ,C200_=_C721 ,C200_=_C728 ,C200_=_C729 ,C200_=_C732 ,\nC200_=_C741 ,C200_=_C743 ,C200_=_C745 ,C200_=_C746 ,C200_=_C752 ,C200_=_C754 ,\nC200_=_C756 ,C200_=_C763 ,C200_=_C775 ,C200_=_C776 ,C200_=_C782 ,C200_=_C784 ,\nC200_=_C788 ,C200_=_C796 ,C205_=_C233 ,C205_=_C241 ,C205_=_C254 ,C205_=_C256 ,\nC205_=_C258 ,C205_=_C262 ,C205_=_C266 ,C205_=_C278 ,C205_=_C298 ,C205_=_C325 ,\nC205_=_C333 ,C205_=_C338 ,C205_=_C352 ,C205_=_C361 ,C205_=_C364 ,C205_=_C373 ,\nC205_=_C375 ,C205_=_C378 ,C205_=_C379 ,C205_=_C406 ,C205_=_C407 ,C205_=_C412 ,\nC205_=_C440 ,C205_=_C451 ,C205_=_C476 ,C205_=_C485 ,C205_=_C488 ,C205_=_C489 ,\nC205_=_C505 ,C205_=_C513 ,C205_=_C515 ,C205_=_C518 ,C205_=_C519 ,C205_=_C520 ,\nC205_=_C524 ,C205_=_C539 ,C205_=_C542 ,C205_=_C547 ,C205_=_C550 ,C205_=_C560 ,\nC205_=_C561 ,C205_=_C563 ,C205_=_C572 ,C205_=_C588 ,C205_=_C599 ,C205_=_C600 ,\nC205_=_C605 ,C205_=_C608 ,C205_=_C623 ,C205_=_C624 ,C205_=_C627 ,C205_=_C633 ,\nC205_=_C634 ,C205_=_C643 ,C205_=_C652 ,C205_=_C659 ,C205_=_C664 ,C205_=_C665 ,\nC205_=_C672 ,C205_=_C684 ,C205_=_C692 ,C205_=_C696 ,C205_=_C697 ,C205_=_C701 ,\nC205_=_C705 ,C205_=_C707 ,C205_=_C712 ,C205_=_C718 ,C205_=_C720 ,C205_=_C726 ,\nC205_=_C728 ,C205_=_C741 ,C205_=_C742 ,C205_=_C745 ,C205_=_C746 ,C205_=_C750 ,\nC205_=_C751 ,C205_=_C752 ,C205_=_C754 ,C205_=_C759 ,C205_=_C762 ,C205_=_C764 ,\nC205_=_C767 ,C205_=_C772 ,C205_=_C775 ,C205_=_C779 ,C205_=_C781 ,C205_=_C783 ,\nC205_=_C784 ,C205_=_C785 ,C205_=_C787 ,C205_=_C793 ,C205_=_C794 ,C205_=_C796 ,\nC206_=_C207 ,C206_=_C209 ,C206_=_C210 ,C206_=_C242 ,C206_=_C277 ,C206_=_C284 ,\nC206_=_C290 ,C206_=_C292 ,C206_=_C369 ,C206_=_C380 ,C206_=_C381 ,C206_=_C404 ,\nC206_=_C410 ,C206_=_C411 ,C206_=_C414 ,C206_=_C415 ,C206_=_C416 ,C206_=_C418 ,\nC206_=_C434 ,C206_=_C438 ,C206_=_C443 ,C206_=_C444 ,C206_=_C445 ,C206_=_C448 ,\nC206_=_C470 ,C206_=_C487 ,C206_=_C492 ,C206_=_C494 ,C206_=_C503 ,C206_=_C510 ,\nC206_=_C512 ,C206_=_C514 ,C206_=_C518 ,C206_=_C520 ,C206_=_C522 ,C206_=_C524 ,\nC206_=_C539 ,C206_=_C542 ,C206_=_C549 ,C206_=_C550 ,C206_=_C569 ,C206_=_C575 ,\nC206_=_C584 ,C206_=_C586 ,C206_=_C597 ,C206_=_C607 ,C206_=_C609 ,C206_=_C611 ,\nC206_=_C621 ,C206_=_C622 ,C206_=_C625 ,C206_=_C626 ,C206_=_C638 ,C206_=_C640 ,\nC206_=_C647 ,C206_=_C651 ,C206_=_C652 ,C206_=_C653 ,C206_=_C656 ,C206_=_C658 ,\nC206_=_C663 ,C206_=_C674 ,C206_=_C679 ,C206_=_C680 ,C206_=_C684 ,C206_=_C693 ,\nC206_=_C694 ,C206_=_C703 ,C206_=_C704 ,C206_=_C714 ,C206_=_C727 ,C206_=_C742 ,\nC206_=_C749 ,C206_=_C753 ,C206_=_C758 ,C206_=_C759 ,C206_=_C761 ,C206_=_C764 ,\nC206_=_C769 ,C206_=_C774 ,C206_=_C778 ,C206_=_C782 ,C206_=_C787 ,C207_=_C209 ,\nC207_=_C210 ,C207_=_C220 ,C207_=_C238 ,C207_=_C253 ,C207_=_C275 ,C207_=_C276 ,\nC207_=_C279 ,C207_=_C284 ,C207_=_C286 ,C207_=_C292 ,C207_=_C304 ,C207_=_C334 ,\nC207_=_C356 ,C207_=_C394 ,C207_=_C404 ,C207_=_C407 ,C207_=_C411 ,C207_=_C417 ,\nC207_=_C421 ,C207_=_C438 ,C207_=_C439 ,C207_=_C440 ,C207_=_C445 ,C207_=_C447 ,\nC207_=_C464 ,C207_=_C481 ,C207_=_C487 ,C207_=_C492 ,C207_=_C499 ,C207_=_C504 ,\nC207_=_C506 ,C207_=_C507 ,C207_=_C514 ,C207_=_C519 ,C207_=_C520 ,C207_=_C521 ,\nC207_=_C529 ,C207_=_C530 ,C207_=_C542 ,C207_=_C559 ,C207_=_C569 ,C207_=_C584 ,\nC207_=_C586 ,C207_=_C611 ,C207_=_C612 ,C207_=_C617 ,C207_=_C620 ,C207_=_C625 ,\nC207_=_C627 ,C207_=_C640 ,C207_=_C650 ,C207_=_C651 ,C207_=_C653 ,C207_=_C656 ,\nC207_=_C661 ,C207_=_C663 ,C207_=_C670 ,C207_=_C674 ,C207_=_C681 ,C207_=_C692 ,\nC207_=_C693 ,C207_=_C694 ,C207_=_C695 ,C207_=_C696 ,C207_=_C697 ,C207_=_C703 ,\nC207_=_C706 ,C207_=_C707 ,C207_=_C722 ,C207_=_C733 ,C207_=_C734 ,C207_=_C749 ,\nC207_=_C750 ,C207_=_C754 ,C207_=_C758 ,C207_=_C766 ,C207_=_C773 ,C207_=_C778 ,\nC207_=_C782 ,C207_=_C784 ,C207_=_C788 ,C207_=_C793 ,C209_=_C210 ,C209_=_C231 ,\nC209_=_C238 ,C209_=_C260 ,C209_=_C292 ,C209_=_C296 ,C209_=_C298 ,C209_=_C309 ,\nC209_=_C336 ,C209_=_C341 ,C209_=_C383 ,C209_=_C398 ,C209_=_C404 ,C209_=_C411 ,\nC209_=_C438 ,C209_=_C444 ,C209_=_C445 ,C209_=_C465 ,C209_=_C475 ,C209_=_C487 ,\nC209_=_C492 ,C209_=_C494 ,C209_=_C506 ,C209_=_C509 ,C209_=_C514 ,C209_=_C520 ,\nC209_=_C527 ,C209_=_C538 ,C209_=_C542 ,C209_=_C545 ,C209_=_C555 ,C209_=_C569 ,\nC209_=_C578 ,C209_=_C581 ,C209_=_C582 ,C209_=_C584 ,C209_=_C586 ,C209_=_C601 ,\nC209_=_C611 ,C209_=_C625 ,C209_=_C627 ,C209_=_C635 ,C209_=_C640 ,C209_=_C651 ,\nC209_=_C653 ,C209_=_C656 ,C209_=_C663 ,C209_=_C666 ,C209_=_C667 ,C209_=_C674 ,\nC209_=_C677 ,C209_=_C687 ,C209_=_C693 ,C209_=_C694 ,C209_=_C695 ,C209_=_C703 ,\nC209_=_C710 ,C209_=_C716 ,C209_=_C717 ,C209_=_C718 ,C209_=_C730 ,C209_=_C739 ,\nC209_=_C761 ,C209_=_C764 ,C209_=_C765 ,C209_=_C769 ,C209_=_C773 ,C209_=_C778 ,\nC209_=_C779 ,C209_=_C791 ,C209_=_C795 ,C209_=_C796 ,C210_=_C233 ,C210_=_C292 ,\nC210_=_C318 ,C210_=_C356 ,C210_=_C378 ,C210_=_C404 ,C210_=_C411 ,C210_=_C414 ,\nC210_=_C415 ,C210_=_C428 ,C210_=_C432 ,C210_=_C434 ,C210_=_C438 ,C210_=_C445 ,\nC210_=_C450 ,C210_=_C487 ,C210_=_C492 ,C210_=_C493 ,C210_=_C497 ,C210_=_C503 ,\nC210_=_C504 ,C210_=_C514 ,C210_=_C515 ,C210_=_C517 ,C210_=_C520 ,C210_=_C526 ,\nC210_=_C536 ,C210_=_C541 ,C210_=_C542 ,C210_=_C544 ,C210_=_C547 ,C210_=_C557 ,\nC210_=_C562 ,C210_=_C563 ,C210_=_C569 ,C210_=_C571 ,C210_=_C579 ,C210_=_C581 ,\nC210_=_C584 ,C210_=_C586 ,C210_=_C599 ,C210_=_C600 ,C210_=_C604 ,C210_=_C611 ,\nC210_=_C617 ,C210_=_C618 ,C210_=_C622 ,C210_=_C625 ,C210_=_C637 ,C210_=_C639 ,\nC210_=_C640 ,C210_=_C645 ,C210_=_C651 ,C210_=_C653 ,C210_=_C655 ,C210_=_C656 ,\nC210_=_C660 ,C210_=_C663 ,C210_=_C670 ,C210_=_C673 ,C210_=_C674 ,C210_=_C682 ,\nC210_=_C688 ,C210_=_C693 ,C210_=_C694 ,C210_=_C703 ,C210_=_C719 ,C210_=_C734 ,\nC210_=_C737 ,C210_=_C740 ,C210_=_C744 ,C210_=_C746 ,C210_=_C747 ,C210_=_C749 ,\nC210_=_C751 ,C210_=_C752 ,C210_=_C753 ,C210_=_C763 ,C210_=_C768 ,C210_=_C773 ,\nC210_=_C778 ,C210_=_C790 ,C210_=_C795 ,C210_=_C796 ,C218_=_C220 ,C218_=_C222 ,\nC218_=_C246 ,C218_=_C261 ,C218_=_C285 ,C218_=_C303 ,C218_=_C306 ,C218_=_C307 ,\nC218_=_C320 ,C218_=_C339 ,C218_=_C343 ,C218_=_C358 ,C218_=_C359 ,C218_=_C369 ,\nC218_=_C372 ,C218_=_C375 ,C218_=_C382 ,C218_=_C385 ,C218_=_C394 ,C218_=_C426 ,\nC218_=_C427 ,C218_=_C428 ,C218_=_C432 ,C218_=_C433 ,C218_=_C439 ,C218_=_C441 ,\nC218_=_C449 ,C218_=_C453 ,C218_=_C457 ,C218_=_C460 ,C218_=_C472 ,C218_=_C479 ,\nC218_=_C482 ,C218_=_C492 ,C218_=_C507 ,C218_=_C508 ,C218_=_C509 ,C218_=_C512 ,\nC218_=_C522 ,C218_=_C526 ,C218_=_C528 ,C218_=_C533 ,C218_=_C534 ,C218_=_C540 ,\nC218_=_C552 ,C218_=_C555 ,C218_=_C561 ,C218_=_C570 ,C218_=_C571 ,C218_=_C572 ,\nC218_=_C580 ,C218_=_C581 ,C218_=_C588 ,C218_=_C591 ,C218_=_C593 ,C218_=_C595 ,\nC218_=_C602 ,C218_=_C622 ,C218_=_C624 ,C218_=_C637 ,C218_=_C639 ,C218_=_C642 ,\nC218_=_C648 ,C218_=_C656 ,C218_=_C665 ,C218_=_C668 ,C218_=_C669 ,C218_=_C673 ,\nC218_=_C674 ,C218_=_C675 ,C218_=_C676 ,C218_=_C679 ,C218_=_C680 ,C218_=_C690 ,\nC218_=_C698 ,C218_=_C704 ,C218_=_C709 ,C218_=_C711 ,C218_=_C721 ,C218_=_C729 ,\nC218_=_C736 ,C218_=_C745 ,C218_=_C746 ,C218_=_C747 ,C218_=_C749 ,C218_=_C757 ,\nC218_=_C759 ,C218_=_C760 ,C218_=_C765 ,C218_=_C772 ,C218_=_C774 ,C218_=_C777 ,\nC218_=_C780 ,C218_=_C793 ,C218_=_C795 ,C220_=_C224 ,C220_=_C238 ,C220_=_C267 ,\nC220_=_C272 ,C220_=_C275</w:t>
      </w:r>
    </w:p>
    <w:p>
      <w:pPr>
        <w:pStyle w:val="PreformattedText"/>
        <w:bidi w:val="0"/>
        <w:spacing w:before="0" w:after="0"/>
        <w:jc w:val="left"/>
        <w:rPr/>
      </w:pPr>
      <w:r>
        <w:rPr/>
        <w:t xml:space="preserve"> </w:t>
      </w:r>
      <w:r>
        <w:rPr/>
        <w:t>,C220_=_C276 ,C220_=_C285 ,C220_=_C286 ,C220_=_C303 ,\nC220_=_C320 ,C220_=_C322 ,C220_=_C334 ,C220_=_C339 ,C220_=_C356 ,C220_=_C357 ,\nC220_=_C370 ,C220_=_C382 ,C220_=_C385 ,C220_=_C387 ,C220_=_C388 ,C220_=_C394 ,\nC220_=_C411 ,C220_=_C421 ,C220_=_C426 ,C220_=_C428 ,C220_=_C440 ,C220_=_C447 ,\nC220_=_C455 ,C220_=_C479 ,C220_=_C492 ,C220_=_C504 ,C220_=_C506 ,C220_=_C507 ,\nC220_=_C509 ,C220_=_C519 ,C220_=_C520 ,C220_=_C521 ,C220_=_C528 ,C220_=_C533 ,\nC220_=_C536 ,C220_=_C551 ,C220_=_C552 ,C220_=_C559 ,C220_=_C561 ,C220_=_C563 ,\nC220_=_C567 ,C220_=_C569 ,C220_=_C571 ,C220_=_C580 ,C220_=_C586 ,C220_=_C593 ,\nC220_=_C595 ,C220_=_C615 ,C220_=_C617 ,C220_=_C620 ,C220_=_C624 ,C220_=_C625 ,\nC220_=_C628 ,C220_=_C631 ,C220_=_C637 ,C220_=_C650 ,C220_=_C656 ,C220_=_C661 ,\nC220_=_C662 ,C220_=_C665 ,C220_=_C668 ,C220_=_C674 ,C220_=_C675 ,C220_=_C676 ,\nC220_=_C696 ,C220_=_C698 ,C220_=_C704 ,C220_=_C706 ,C220_=_C722 ,C220_=_C725 ,\nC220_=_C731 ,C220_=_C733 ,C220_=_C734 ,C220_=_C736 ,C220_=_C749 ,C220_=_C759 ,\nC220_=_C760 ,C220_=_C766 ,C220_=_C770 ,C220_=_C772 ,C220_=_C773 ,C220_=_C774 ,\nC220_=_C776 ,C220_=_C778 ,C220_=_C788 ,C220_=_C791 ,C220_=_C792 ,C220_=_C793 ,\nC220_=_C795 ,C222_=_C254 ,C222_=_C280 ,C222_=_C285 ,C222_=_C318 ,C222_=_C358 ,\nC222_=_C359 ,C222_=_C364 ,C222_=_C370 ,C222_=_C372 ,C222_=_C379 ,C222_=_C387 ,\nC222_=_C432 ,C222_=_C433 ,C222_=_C439 ,C222_=_C446 ,C222_=_C449 ,C222_=_C453 ,\nC222_=_C460 ,C222_=_C472 ,C222_=_C482 ,C222_=_C499 ,C222_=_C501 ,C222_=_C503 ,\nC222_=_C508 ,C222_=_C511 ,C222_=_C512 ,C222_=_C521 ,C222_=_C522 ,C222_=_C525 ,\nC222_=_C534 ,C222_=_C541 ,C222_=_C559 ,C222_=_C564 ,C222_=_C567 ,C222_=_C570 ,\nC222_=_C581 ,C222_=_C583 ,C222_=_C588 ,C222_=_C592 ,C222_=_C594 ,C222_=_C599 ,\nC222_=_C600 ,C222_=_C602 ,C222_=_C606 ,C222_=_C622 ,C222_=_C624 ,C222_=_C625 ,\nC222_=_C628 ,C222_=_C633 ,C222_=_C637 ,C222_=_C638 ,C222_=_C640 ,C222_=_C646 ,\nC222_=_C647 ,C222_=_C648 ,C222_=_C649 ,C222_=_C660 ,C222_=_C666 ,C222_=_C676 ,\nC222_=_C680 ,C222_=_C688 ,C222_=_C690 ,C222_=_C696 ,C222_=_C697 ,C222_=_C698 ,\nC222_=_C700 ,C222_=_C704 ,C222_=_C713 ,C222_=_C717 ,C222_=_C719 ,C222_=_C721 ,\nC222_=_C726 ,C222_=_C728 ,C222_=_C745 ,C222_=_C746 ,C222_=_C748 ,C222_=_C750 ,\nC222_=_C751 ,C222_=_C757 ,C222_=_C761 ,C222_=_C762 ,C222_=_C767 ,C222_=_C773 ,\nC222_=_C777 ,C222_=_C780 ,C222_=_C786 ,C222_=_C789 ,C222_=_C791 ,C222_=_C796 ,\nC224_=_C237 ,C224_=_C252 ,C224_=_C253 ,C224_=_C267 ,C224_=_C272 ,C224_=_C275 ,\nC224_=_C293 ,C224_=_C297 ,C224_=_C307 ,C224_=_C317 ,C224_=_C322 ,C224_=_C353 ,\nC224_=_C354 ,C224_=_C357 ,C224_=_C360 ,C224_=_C361 ,C224_=_C370 ,C224_=_C385 ,\nC224_=_C387 ,C224_=_C388 ,C224_=_C409 ,C224_=_C411 ,C224_=_C441 ,C224_=_C455 ,\nC224_=_C457 ,C224_=_C471 ,C224_=_C472 ,C224_=_C475 ,C224_=_C479 ,C224_=_C486 ,\nC224_=_C508 ,C224_=_C520 ,C224_=_C524 ,C224_=_C525 ,C224_=_C536 ,C224_=_C551 ,\nC224_=_C563 ,C224_=_C567 ,C224_=_C570 ,C224_=_C572 ,C224_=_C579 ,C224_=_C580 ,\nC224_=_C586 ,C224_=_C607 ,C224_=_C615 ,C224_=_C620 ,C224_=_C624 ,C224_=_C625 ,\nC224_=_C628 ,C224_=_C631 ,C224_=_C636 ,C224_=_C637 ,C224_=_C646 ,C224_=_C662 ,\nC224_=_C665 ,C224_=_C673 ,C224_=_C676 ,C224_=_C687 ,C224_=_C690 ,C224_=_C698 ,\nC224_=_C700 ,C224_=_C704 ,C224_=_C709 ,C224_=_C718 ,C224_=_C725 ,C224_=_C731 ,\nC224_=_C733 ,C224_=_C734 ,C224_=_C736 ,C224_=_C760 ,C224_=_C761 ,C224_=_C762 ,\nC224_=_C766 ,C224_=_C770 ,C224_=_C775 ,C224_=_C776 ,C224_=_C778 ,C224_=_C780 ,\nC224_=_C783 ,C224_=_C787 ,C224_=_C788 ,C224_=_C790 ,C224_=_C791 ,C224_=_C792 ,\nC225_=_C234 ,C225_=_C269 ,C225_=_C270 ,C225_=_C305 ,C225_=_C315 ,C225_=_C322 ,\nC225_=_C339 ,C225_=_C340 ,C225_=_C345 ,C225_=_C349 ,C225_=_C350 ,C225_=_C355 ,\nC225_=_C363 ,C225_=_C375 ,C225_=_C381 ,C225_=_C388 ,C225_=_C390 ,C225_=_C394 ,\nC225_=_C397 ,C225_=_C401 ,C225_=_C407 ,C225_=_C427 ,C225_=_C430 ,C225_=_C436 ,\nC225_=_C443 ,C225_=_C448 ,C225_=_C449 ,C225_=_C461 ,C225_=_C465 ,C225_=_C467 ,\nC225_=_C468 ,C225_=_C492 ,C225_=_C511 ,C225_=_C517 ,C225_=_C519 ,C225_=_C530 ,\nC225_=_C538 ,C225_=_C551 ,C225_=_C554 ,C225_=_C588 ,C225_=_C594 ,C225_=_C609 ,\nC225_=_C614 ,C225_=_C620 ,C225_=_C623 ,C225_=_C624 ,C225_=_C627 ,C225_=_C628 ,\nC225_=_C630 ,C225_=_C632 ,C225_=_C647 ,C225_=_C648 ,C225_=_C650 ,C225_=_C654 ,\nC225_=_C655 ,C225_=_C656 ,C225_=_C658 ,C225_=_C662 ,C225_=_C668 ,C225_=_C696 ,\nC225_=_C698 ,C225_=_C709 ,C225_=_C712 ,C225_=_C716 ,C225_=_C722 ,C225_=_C730 ,\nC225_=_C740 ,C225_=_C749 ,C225_=_C750 ,C225_=_C752 ,C225_=_C755 ,C225_=_C756 ,\nC225_=_C781 ,C225_=_C782 ,C225_=_C789 ,C225_=_C792 ,C225_=_C795 ,C231_=_C260 ,\nC231_=_C261 ,C231_=_C274 ,C231_=_C294 ,C231_=_C298 ,C231_=_C302 ,C231_=_C305 ,\nC231_=_C309 ,C231_=_C320 ,C231_=_C362 ,C231_=_C378 ,C231_=_C380 ,C231_=_C382 ,\nC231_=_C385 ,C231_=_C388 ,C231_=_C403 ,C231_=_C413 ,C231_=_C444 ,C231_=_C450 ,\nC231_=_C454 ,C231_=_C465 ,C231_=_C475 ,C231_=_C487 ,C231_=_C499 ,C231_=_C506 ,\nC231_=_C509 ,C231_=_C519 ,C231_=_C525 ,C231_=_C530 ,C231_=_C538 ,C231_=_C545 ,\nC231_=_C546 ,C231_=_C548 ,C231_=_C558 ,C231_=_C568 ,C231_=_C581 ,C231_=_C601 ,\nC231_=_C604 ,C231_=_C612 ,C231_=_C625 ,C231_=_C635 ,C231_=_C638 ,C231_=_C644 ,\nC231_=_C651 ,C231_=_C655 ,C231_=_C659 ,C231_=_C667 ,C231_=_C676 ,C231_=_C677 ,\nC231_=_C684 ,C231_=_C687 ,C231_=_C693 ,C231_=_C695 ,C231_=_C698 ,C231_=_C705 ,\nC231_=_C710 ,C231_=_C714 ,C231_=_C716 ,C231_=_C717 ,C231_=_C718 ,C231_=_C719 ,\nC231_=_C722 ,C231_=_C725 ,C231_=_C730 ,C231_=_C737 ,C231_=_C738 ,C231_=_C739 ,\nC231_=_C748 ,C231_=_C753 ,C231_=_C761 ,C231_=_C765 ,C231_=_C767 ,C231_=_C768 ,\nC231_=_C775 ,C231_=_C778 ,C231_=_C779 ,C231_=_C791 ,C231_=_C793 ,C231_=_C795 ,\nC231_=_C796 ,C233_=_C234 ,C233_=_C236 ,C233_=_C237 ,C233_=_C238 ,C233_=_C241 ,\nC233_=_C249 ,C233_=_C251 ,C233_=_C252 ,C233_=_C253 ,C233_=_C254 ,C233_=_C262 ,\nC233_=_C266 ,C233_=_C298 ,C233_=_C318 ,C233_=_C325 ,C233_=_C352 ,C233_=_C375 ,\nC233_=_C378 ,C233_=_C392 ,C233_=_C394 ,C233_=_C395 ,C233_=_C396 ,C233_=_C406 ,\nC233_=_C408 ,C233_=_C409 ,C233_=_C410 ,C233_=_C411 ,C233_=_C412 ,C233_=_C413 ,\nC233_=_C414 ,C233_=_C415 ,C233_=_C432 ,C233_=_C440 ,C233_=_C476 ,C233_=_C488 ,\nC233_=_C493 ,C233_=_C497 ,C233_=_C503 ,C233_=_C504 ,C233_=_C513 ,C233_=_C517 ,\nC233_=_C518 ,C233_=_C519 ,C233_=_C527 ,C233_=_C528 ,C233_=_C529 ,C233_=_C530 ,\nC233_=_C531 ,C233_=_C536 ,C233_=_C539 ,C233_=_C541 ,C233_=_C543 ,C233_=_C544 ,\nC233_=_C557 ,C233_=_C562 ,C233_=_C572 ,C233_=_C599 ,C233_=_C600 ,C233_=_C604 ,\nC233_=_C608 ,C233_=_C618 ,C233_=_C622 ,C233_=_C628 ,C233_=_C629 ,C233_=_C630 ,\nC233_=_C631 ,C233_=_C639 ,C233_=_C640 ,C233_=_C641 ,C233_=_C642 ,C233_=_C643 ,\nC233_=_C644 ,C233_=_C645 ,C233_=_C646 ,C233_=_C652 ,C233_=_C659 ,C233_=_C673 ,\nC233_=_C682 ,C233_=_C688 ,C233_=_C696 ,C233_=_C699 ,C233_=_C708 ,C233_=_C709 ,\nC233_=_C718 ,C233_=_C719 ,C233_=_C740 ,C233_=_C741 ,C233_=_C744 ,C233_=_C745 ,\nC233_=_C747 ,C233_=_C749 ,C233_=_C751 ,C233_=_C753 ,C233_=_C754 ,C233_=_C757 ,\nC233_=_C760 ,C233_=_C761 ,C233_=_C767 ,C233_=_C768 ,C233_=_C772 ,C233_=_C773 ,\nC233_=_C775 ,C233_=_C781 ,C233_=_C785 ,C233_=_C786 ,C233_=_C787 ,C233_=_C790 ,\nC233_=_C794 ,C233_=_C796 ,C234_=_C236 ,C234_=_C237 ,C234_=_C238 ,C234_=_C269 ,\nC234_=_C278 ,C234_=_C280 ,C234_=_C289 ,C234_=_C290 ,C234_=_C291 ,C234_=_C292 ,\nC234_=_C293 ,C234_=_C305 ,C234_=_C340 ,C234_=_C345 ,C234_=_C354 ,C234_=_C375 ,\nC234_=_C377 ,C234_=_C381 ,C234_=_C392 ,C234_=_C394 ,C234_=_C395 ,C234_=_C396 ,\nC234_=_C398 ,C234_=_C401 ,C234_=_C407 ,C234_=_C427 ,C234_=_C429 ,C234_=_C430 ,\nC234_=_C443 ,C234_=_C444 ,C234_=_C452 ,C234_=_C461 ,C234_=_C465 ,C234_=_C467 ,\nC234_=_C469 ,C234_=_C479 ,C234_=_C481 ,C234_=_C482 ,C234_=_C491 ,C234_=_C517 ,\nC234_=_C519 ,C234_=_C527 ,C234_=_C528 ,C234_=_C529 ,C234_=_C530 ,C234_=_C531 ,\nC234_=_C534 ,C234_=_C535 ,C234_=_C537 ,C234_=_C538 ,C234_=_C541 ,C234_=_C552 ,\nC234_=_C566 ,C234_=_C576 ,C234_=_C577 ,C234_=_C582 ,C234_=_C583 ,C234_=_C594 ,\nC234_=_C605 ,C234_=_C609 ,C234_=_C613 ,C234_=_C614 ,C234_=_C628 ,C234_=_C629 ,\nC234_=_C630 ,C234_=_C631 ,C234_=_C640 ,C234_=_C648 ,C234_=_C653 ,C234_=_C656 ,\nC234_=_C658 ,C234_=_C664 ,C234_=_C665 ,C234_=_C666 ,C234_=_C667 ,C234_=_C688 ,\nC234_=_C699 ,C234_=_C702 ,C234_=_C704 ,C234_=_C712 ,C234_=_C714 ,C234_=_C718 ,\nC234_=_C723 ,C234_=_C729 ,C234_=_C730 ,C234_=_C731 ,C234_=_C740 ,C234_=_C749 ,\nC234_=_C750 ,C234_=_C753 ,C234_=_C754 ,C234_=_C755 ,C234_=_C756 ,C234_=_C757 ,\nC234_=_C764 ,C234_=_C766 ,C234_=_C770 ,C234_=_C774 ,C234_=_C775 ,C234_=_C782 ,\nC234_=_C785 ,C234_=_C786 ,C234_=_C790 ,C234_=_C792 ,C234_=_C795 ,C236_=_C237 ,\nC236_=_C238 ,C236_=_C251 ,C236_=_C260 ,C236_=_C263 ,C236_=_C270 ,C236_=_C280 ,\nC236_=_C294 ,C236_=_C337 ,C236_=_C343 ,C236_=_C348 ,C236_=_C352 ,C236_=_C353 ,\nC236_=_C358 ,C236_=_C392 ,C236_=_C394 ,C236_=_C395 ,C236_=_C396 ,C236_=_C398 ,\nC236_=_C401 ,C236_=_C402 ,C236_=_C409 ,C236_=_C412 ,C236_=_C425 ,C236_=_C441 ,\nC236_=_C442 ,C236_=_C444 ,C236_=_C446 ,C236_=_C459 ,C236_=_C460 ,C236_=_C461 ,\nC236_=_C464 ,C236_=_C465 ,C236_=_C493 ,C236_=_C497 ,C236_=_C498 ,C236_=_C507 ,\nC236_=_C517 ,C236_=_C518 ,C236_=_C521 ,C236_=_C526 ,C236_=_C527 ,C236_=_C528 ,\nC236_=_C529 ,C236_=_C530 ,C236_=_C531 ,C236_=_C536 ,C236_=_C551 ,C236_=_C564 ,\nC236_=_C566 ,C236_=_C569 ,C236_=_C574 ,C236_=_C576 ,C236_=_C596 ,C236_=_C598 ,\nC236_=_C601 ,C236_=_C610 ,C236_=_C621 ,C236_=_C626 ,C236_=_C628 ,C236_=_C629 ,\nC236_=_C630 ,C236_=_C631 ,C236_=_C633 ,C236_=_C637 ,C236_=_C649 ,C236_=_C651 ,\nC236_=_C659 ,C236_=_C661 ,C236_=_C675 ,C236_=_C676 ,C236_=_C685 ,C236_=_C696 ,\nC236_=_C698 ,C236_=_C699 ,C236_=_C704 ,C236_=_C707 ,C236_=_C710 ,C236_=_C717 ,\nC236_=_C723 ,C236_=_C729 ,C236_=_C733 ,C236_=_C735 ,C236_=_C738 ,C236_=_C744 ,\nC236_=_C748 ,C236_=_C752 ,C236_=_C753 ,C236_=_C756 ,C236_=_C760 ,C236_=_C769 ,\nC236_=_C770 ,C236_=_C777 ,C236_=_C778 ,C236_=_C780 ,C236_=_C786 ,C236_=_C788 ,\nC236_=_C790 ,C236_=_C791 ,C236_=_C796 ,C237_=_C238 ,C237_=_C253 ,C237_=_C267 ,\nC237_=_C293 ,C237_=_C296 ,C237_=_C297 ,C237_=_C299 ,C237_=_C307 ,C237_=_C322 ,\nC237_=_C335</w:t>
      </w:r>
    </w:p>
    <w:p>
      <w:pPr>
        <w:pStyle w:val="PreformattedText"/>
        <w:bidi w:val="0"/>
        <w:spacing w:before="0" w:after="0"/>
        <w:jc w:val="left"/>
        <w:rPr/>
      </w:pPr>
      <w:r>
        <w:rPr/>
        <w:t xml:space="preserve"> </w:t>
      </w:r>
      <w:r>
        <w:rPr/>
        <w:t>,C237_=_C354 ,C237_=_C360 ,C237_=_C361 ,C237_=_C363 ,C237_=_C369 ,\nC237_=_C381 ,C237_=_C392 ,C237_=_C394 ,C237_=_C395 ,C237_=_C396 ,C237_=_C397 ,\nC237_=_C409 ,C237_=_C456 ,C237_=_C457 ,C237_=_C458 ,C237_=_C466 ,C237_=_C474 ,\nC237_=_C475 ,C237_=_C486 ,C237_=_C502 ,C237_=_C518 ,C237_=_C520 ,C237_=_C521 ,\nC237_=_C524 ,C237_=_C525 ,C237_=_C526 ,C237_=_C527 ,C237_=_C528 ,C237_=_C529 ,\nC237_=_C530 ,C237_=_C531 ,C237_=_C533 ,C237_=_C552 ,C237_=_C554 ,C237_=_C555 ,\nC237_=_C561 ,C237_=_C563 ,C237_=_C579 ,C237_=_C592 ,C237_=_C594 ,C237_=_C601 ,\nC237_=_C607 ,C237_=_C608 ,C237_=_C613 ,C237_=_C620 ,C237_=_C628 ,C237_=_C629 ,\nC237_=_C630 ,C237_=_C631 ,C237_=_C636 ,C237_=_C642 ,C237_=_C651 ,C237_=_C665 ,\nC237_=_C678 ,C237_=_C681 ,C237_=_C683 ,C237_=_C688 ,C237_=_C698 ,C237_=_C699 ,\nC237_=_C700 ,C237_=_C701 ,C237_=_C713 ,C237_=_C718 ,C237_=_C731 ,C237_=_C734 ,\nC237_=_C737 ,C237_=_C739 ,C237_=_C744 ,C237_=_C745 ,C237_=_C753 ,C237_=_C754 ,\nC237_=_C757 ,C237_=_C760 ,C237_=_C761 ,C237_=_C775 ,C237_=_C776 ,C237_=_C777 ,\nC237_=_C780 ,C237_=_C781 ,C237_=_C783 ,C237_=_C784 ,C237_=_C785 ,C237_=_C787 ,\nC237_=_C789 ,C237_=_C790 ,C237_=_C792 ,C237_=_C793 ,C237_=_C794 ,C237_=_C796 ,\nC238_=_C275 ,C238_=_C276 ,C238_=_C286 ,C238_=_C293 ,C238_=_C296 ,C238_=_C299 ,\nC238_=_C309 ,C238_=_C334 ,C238_=_C335 ,C238_=_C336 ,C238_=_C341 ,C238_=_C356 ,\nC238_=_C369 ,C238_=_C383 ,C238_=_C392 ,C238_=_C394 ,C238_=_C395 ,C238_=_C396 ,\nC238_=_C398 ,C238_=_C409 ,C238_=_C421 ,C238_=_C440 ,C238_=_C444 ,C238_=_C447 ,\nC238_=_C458 ,C238_=_C466 ,C238_=_C494 ,C238_=_C504 ,C238_=_C506 ,C238_=_C518 ,\nC238_=_C519 ,C238_=_C520 ,C238_=_C521 ,C238_=_C527 ,C238_=_C528 ,C238_=_C529 ,\nC238_=_C530 ,C238_=_C531 ,C238_=_C538 ,C238_=_C552 ,C238_=_C555 ,C238_=_C559 ,\nC238_=_C561 ,C238_=_C563 ,C238_=_C569 ,C238_=_C578 ,C238_=_C582 ,C238_=_C592 ,\nC238_=_C594 ,C238_=_C601 ,C238_=_C613 ,C238_=_C617 ,C238_=_C620 ,C238_=_C627 ,\nC238_=_C628 ,C238_=_C629 ,C238_=_C630 ,C238_=_C631 ,C238_=_C642 ,C238_=_C650 ,\nC238_=_C651 ,C238_=_C661 ,C238_=_C666 ,C238_=_C674 ,C238_=_C683 ,C238_=_C688 ,\nC238_=_C696 ,C238_=_C699 ,C238_=_C701 ,C238_=_C703 ,C238_=_C706 ,C238_=_C713 ,\nC238_=_C718 ,C238_=_C722 ,C238_=_C731 ,C238_=_C733 ,C238_=_C734 ,C238_=_C744 ,\nC238_=_C745 ,C238_=_C749 ,C238_=_C753 ,C238_=_C757 ,C238_=_C760 ,C238_=_C764 ,\nC238_=_C769 ,C238_=_C773 ,C238_=_C776 ,C238_=_C784 ,C238_=_C785 ,C238_=_C787 ,\nC238_=_C788 ,C238_=_C789 ,C238_=_C790 ,C238_=_C793 ,C238_=_C796 ,C239_=_C240 ,\nC239_=_C241 ,C239_=_C242 ,C239_=_C263 ,C239_=_C264 ,C239_=_C265 ,C239_=_C266 ,\nC239_=_C267 ,C239_=_C269 ,C239_=_C290 ,C239_=_C310 ,C239_=_C311 ,C239_=_C315 ,\nC239_=_C317 ,C239_=_C323 ,C239_=_C324 ,C239_=_C325 ,C239_=_C397 ,C239_=_C398 ,\nC239_=_C408 ,C239_=_C411 ,C239_=_C417 ,C239_=_C419 ,C239_=_C420 ,C239_=_C422 ,\nC239_=_C423 ,C239_=_C429 ,C239_=_C445 ,C239_=_C458 ,C239_=_C466 ,C239_=_C467 ,\nC239_=_C468 ,C239_=_C469 ,C239_=_C470 ,C239_=_C471 ,C239_=_C472 ,C239_=_C481 ,\nC239_=_C483 ,C239_=_C527 ,C239_=_C528 ,C239_=_C532 ,C239_=_C533 ,C239_=_C534 ,\nC239_=_C535 ,C239_=_C536 ,C239_=_C537 ,C239_=_C538 ,C239_=_C545 ,C239_=_C554 ,\nC239_=_C555 ,C239_=_C556 ,C239_=_C557 ,C239_=_C559 ,C239_=_C566 ,C239_=_C568 ,\nC239_=_C574 ,C239_=_C579 ,C239_=_C591 ,C239_=_C595 ,C239_=_C598 ,C239_=_C601 ,\nC239_=_C628 ,C239_=_C629 ,C239_=_C632 ,C239_=_C648 ,C239_=_C649 ,C239_=_C650 ,\nC239_=_C651 ,C239_=_C661 ,C239_=_C673 ,C239_=_C677 ,C239_=_C699 ,C239_=_C700 ,\nC239_=_C701 ,C239_=_C702 ,C239_=_C703 ,C239_=_C704 ,C239_=_C706 ,C239_=_C709 ,\nC239_=_C710 ,C239_=_C713 ,C239_=_C714 ,C239_=_C716 ,C239_=_C717 ,C239_=_C718 ,\nC239_=_C725 ,C239_=_C727 ,C239_=_C737 ,C239_=_C738 ,C239_=_C739 ,C239_=_C741 ,\nC239_=_C742 ,C239_=_C754 ,C239_=_C755 ,C239_=_C756 ,C239_=_C757 ,C239_=_C758 ,\nC239_=_C765 ,C239_=_C766 ,C239_=_C767 ,C239_=_C768 ,C239_=_C782 ,C239_=_C787 ,\nC239_=_C791 ,C239_=_C793 ,C240_=_C241 ,C240_=_C242 ,C240_=_C255 ,C240_=_C272 ,\nC240_=_C274 ,C240_=_C275 ,C240_=_C276 ,C240_=_C277 ,C240_=_C278 ,C240_=_C279 ,\nC240_=_C297 ,C240_=_C323 ,C240_=_C324 ,C240_=_C333 ,C240_=_C334 ,C240_=_C335 ,\nC240_=_C336 ,C240_=_C357 ,C240_=_C380 ,C240_=_C390 ,C240_=_C392 ,C240_=_C397 ,\nC240_=_C398 ,C240_=_C402 ,C240_=_C409 ,C240_=_C419 ,C240_=_C420 ,C240_=_C424 ,\nC240_=_C428 ,C240_=_C429 ,C240_=_C430 ,C240_=_C431 ,C240_=_C432 ,C240_=_C433 ,\nC240_=_C434 ,C240_=_C438 ,C240_=_C442 ,C240_=_C468 ,C240_=_C483 ,C240_=_C486 ,\nC240_=_C510 ,C240_=_C524 ,C240_=_C527 ,C240_=_C532 ,C240_=_C533 ,C240_=_C534 ,\nC240_=_C535 ,C240_=_C536 ,C240_=_C537 ,C240_=_C538 ,C240_=_C539 ,C240_=_C554 ,\nC240_=_C564 ,C240_=_C565 ,C240_=_C566 ,C240_=_C567 ,C240_=_C568 ,C240_=_C569 ,\nC240_=_C572 ,C240_=_C575 ,C240_=_C576 ,C240_=_C579 ,C240_=_C584 ,C240_=_C586 ,\nC240_=_C593 ,C240_=_C605 ,C240_=_C606 ,C240_=_C607 ,C240_=_C608 ,C240_=_C610 ,\nC240_=_C626 ,C240_=_C629 ,C240_=_C630 ,C240_=_C631 ,C240_=_C632 ,C240_=_C633 ,\nC240_=_C657 ,C240_=_C658 ,C240_=_C659 ,C240_=_C660 ,C240_=_C661 ,C240_=_C666 ,\nC240_=_C669 ,C240_=_C682 ,C240_=_C684 ,C240_=_C686 ,C240_=_C700 ,C240_=_C701 ,\nC240_=_C702 ,C240_=_C703 ,C240_=_C704 ,C240_=_C705 ,C240_=_C709 ,C240_=_C710 ,\nC240_=_C713 ,C240_=_C714 ,C240_=_C720 ,C240_=_C721 ,C240_=_C722 ,C240_=_C723 ,\nC240_=_C724 ,C240_=_C743 ,C240_=_C745 ,C240_=_C746 ,C240_=_C754 ,C240_=_C755 ,\nC240_=_C756 ,C240_=_C766 ,C240_=_C768 ,C240_=_C769 ,C240_=_C781 ,C240_=_C785 ,\nC240_=_C788 ,C240_=_C791 ,C240_=_C795 ,C241_=_C242 ,C241_=_C254 ,C241_=_C262 ,\nC241_=_C266 ,C241_=_C294 ,C241_=_C295 ,C241_=_C296 ,C241_=_C298 ,C241_=_C323 ,\nC241_=_C325 ,C241_=_C345 ,C241_=_C352 ,C241_=_C353 ,C241_=_C354 ,C241_=_C375 ,\nC241_=_C378 ,C241_=_C397 ,C241_=_C398 ,C241_=_C406 ,C241_=_C412 ,C241_=_C416 ,\nC241_=_C429 ,C241_=_C440 ,C241_=_C445 ,C241_=_C446 ,C241_=_C447 ,C241_=_C448 ,\nC241_=_C449 ,C241_=_C450 ,C241_=_C476 ,C241_=_C488 ,C241_=_C505 ,C241_=_C506 ,\nC241_=_C507 ,C241_=_C513 ,C241_=_C518 ,C241_=_C519 ,C241_=_C527 ,C241_=_C532 ,\nC241_=_C533 ,C241_=_C534 ,C241_=_C535 ,C241_=_C536 ,C241_=_C537 ,C241_=_C538 ,\nC241_=_C539 ,C241_=_C557 ,C241_=_C558 ,C241_=_C572 ,C241_=_C574 ,C241_=_C575 ,\nC241_=_C578 ,C241_=_C579 ,C241_=_C580 ,C241_=_C581 ,C241_=_C589 ,C241_=_C595 ,\nC241_=_C599 ,C241_=_C602 ,C241_=_C608 ,C241_=_C617 ,C241_=_C618 ,C241_=_C632 ,\nC241_=_C636 ,C241_=_C643 ,C241_=_C649 ,C241_=_C652 ,C241_=_C654 ,C241_=_C656 ,\nC241_=_C659 ,C241_=_C662 ,C241_=_C664 ,C241_=_C669 ,C241_=_C677 ,C241_=_C683 ,\nC241_=_C692 ,C241_=_C696 ,C241_=_C700 ,C241_=_C701 ,C241_=_C702 ,C241_=_C703 ,\nC241_=_C704 ,C241_=_C705 ,C241_=_C711 ,C241_=_C718 ,C241_=_C729 ,C241_=_C732 ,\nC241_=_C733 ,C241_=_C734 ,C241_=_C741 ,C241_=_C745 ,C241_=_C750 ,C241_=_C754 ,\nC241_=_C755 ,C241_=_C756 ,C241_=_C757 ,C241_=_C758 ,C241_=_C764 ,C241_=_C767 ,\nC241_=_C768 ,C241_=_C772 ,C241_=_C774 ,C241_=_C775 ,C241_=_C776 ,C241_=_C777 ,\nC241_=_C778 ,C241_=_C781 ,C241_=_C785 ,C241_=_C787 ,C241_=_C791 ,C241_=_C794 ,\nC241_=_C796 ,C242_=_C264 ,C242_=_C277 ,C242_=_C284 ,C242_=_C295 ,C242_=_C303 ,\nC242_=_C309 ,C242_=_C333 ,C242_=_C352 ,C242_=_C356 ,C242_=_C358 ,C242_=_C359 ,\nC242_=_C365 ,C242_=_C370 ,C242_=_C380 ,C242_=_C381 ,C242_=_C384 ,C242_=_C390 ,\nC242_=_C392 ,C242_=_C397 ,C242_=_C398 ,C242_=_C414 ,C242_=_C415 ,C242_=_C416 ,\nC242_=_C422 ,C242_=_C423 ,C242_=_C426 ,C242_=_C434 ,C242_=_C439 ,C242_=_C444 ,\nC242_=_C448 ,C242_=_C458 ,C242_=_C478 ,C242_=_C494 ,C242_=_C500 ,C242_=_C503 ,\nC242_=_C518 ,C242_=_C522 ,C242_=_C524 ,C242_=_C527 ,C242_=_C532 ,C242_=_C533 ,\nC242_=_C534 ,C242_=_C535 ,C242_=_C536 ,C242_=_C537 ,C242_=_C538 ,C242_=_C539 ,\nC242_=_C542 ,C242_=_C550 ,C242_=_C575 ,C242_=_C593 ,C242_=_C597 ,C242_=_C606 ,\nC242_=_C607 ,C242_=_C609 ,C242_=_C611 ,C242_=_C616 ,C242_=_C621 ,C242_=_C622 ,\nC242_=_C623 ,C242_=_C626 ,C242_=_C632 ,C242_=_C641 ,C242_=_C643 ,C242_=_C652 ,\nC242_=_C656 ,C242_=_C657 ,C242_=_C658 ,C242_=_C668 ,C242_=_C672 ,C242_=_C673 ,\nC242_=_C679 ,C242_=_C680 ,C242_=_C681 ,C242_=_C693 ,C242_=_C694 ,C242_=_C697 ,\nC242_=_C698 ,C242_=_C700 ,C242_=_C701 ,C242_=_C702 ,C242_=_C703 ,C242_=_C704 ,\nC242_=_C706 ,C242_=_C716 ,C242_=_C718 ,C242_=_C724 ,C242_=_C733 ,C242_=_C741 ,\nC242_=_C742 ,C242_=_C743 ,C242_=_C746 ,C242_=_C749 ,C242_=_C750 ,C242_=_C752 ,\nC242_=_C754 ,C242_=_C755 ,C242_=_C756 ,C242_=_C758 ,C242_=_C759 ,C242_=_C763 ,\nC242_=_C764 ,C242_=_C774 ,C242_=_C775 ,C242_=_C785 ,C242_=_C786 ,C242_=_C787 ,\nC242_=_C791 ,C242_=_C794 ,C246_=_C261 ,C246_=_C284 ,C246_=_C285 ,C246_=_C286 ,\nC246_=_C297 ,C246_=_C298 ,C246_=_C299 ,C246_=_C306 ,C246_=_C307 ,C246_=_C340 ,\nC246_=_C341 ,C246_=_C343 ,C246_=_C364 ,C246_=_C369 ,C246_=_C375 ,C246_=_C397 ,\nC246_=_C401 ,C246_=_C402 ,C246_=_C403 ,C246_=_C404 ,C246_=_C406 ,C246_=_C407 ,\nC246_=_C427 ,C246_=_C431 ,C246_=_C441 ,C246_=_C451 ,C246_=_C452 ,C246_=_C453 ,\nC246_=_C457 ,C246_=_C512 ,C246_=_C513 ,C246_=_C526 ,C246_=_C534 ,C246_=_C537 ,\nC246_=_C539 ,C246_=_C540 ,C246_=_C541 ,C246_=_C542 ,C246_=_C546 ,C246_=_C548 ,\nC246_=_C555 ,C246_=_C562 ,C246_=_C567 ,C246_=_C572 ,C246_=_C578 ,C246_=_C582 ,\nC246_=_C583 ,C246_=_C591 ,C246_=_C594 ,C246_=_C603 ,C246_=_C605 ,C246_=_C633 ,\nC246_=_C634 ,C246_=_C635 ,C246_=_C636 ,C246_=_C637 ,C246_=_C638 ,C246_=_C639 ,\nC246_=_C642 ,C246_=_C650 ,C246_=_C653 ,C246_=_C659 ,C246_=_C662 ,C246_=_C665 ,\nC246_=_C666 ,C246_=_C667 ,C246_=_C668 ,C246_=_C669 ,C246_=_C673 ,C246_=_C674 ,\nC246_=_C679 ,C246_=_C693 ,C246_=_C705 ,C246_=_C706 ,C246_=_C707 ,C246_=_C709 ,\nC246_=_C711 ,C246_=_C720 ,C246_=_C721 ,C246_=_C723 ,C246_=_C724 ,C246_=_C729 ,\nC246_=_C732 ,C246_=_C733 ,C246_=_C735 ,C246_=_C737 ,C246_=_C742 ,C246_=_C746 ,\nC246_=_C747 ,C246_=_C748 ,C246_=_C755 ,C246_=_C757 ,C246_=_C758 ,C246_=_C759 ,\nC246_=_C765 ,C246_=_C769 ,C246_=_C779 ,C246_=_C780 ,C246_=_C785 ,C246_=_C789 ,\nC246_=_C792 ,C246_=_C793 ,C249_=_C251 ,C249_=_C252 ,C249_=_C253 ,C249_=_C258 ,\nC249_=_C310 ,C249_=_C311 ,C249_=_C316 ,C249_=_C365 ,C249_=_C395 ,C249_=_C401 ,\nC249_=_C408 ,C249_=_C409 ,C249_=_C410 ,C249_=_C411 ,C249_=_C412 ,C249_=_C413</w:t>
      </w:r>
    </w:p>
    <w:p>
      <w:pPr>
        <w:pStyle w:val="PreformattedText"/>
        <w:bidi w:val="0"/>
        <w:spacing w:before="0" w:after="0"/>
        <w:jc w:val="left"/>
        <w:rPr/>
      </w:pPr>
      <w:r>
        <w:rPr/>
        <w:t xml:space="preserve"> </w:t>
      </w:r>
      <w:r>
        <w:rPr/>
        <w:t>,\nC249_=_C414 ,C249_=_C418 ,C249_=_C420 ,C249_=_C433 ,C249_=_C435 ,C249_=_C438 ,\nC249_=_C440 ,C249_=_C445 ,C249_=_C454 ,C249_=_C466 ,C249_=_C467 ,C249_=_C473 ,\nC249_=_C474 ,C249_=_C475 ,C249_=_C476 ,C249_=_C477 ,C249_=_C478 ,C249_=_C480 ,\nC249_=_C498 ,C249_=_C506 ,C249_=_C508 ,C249_=_C513 ,C249_=_C527 ,C249_=_C534 ,\nC249_=_C543 ,C249_=_C544 ,C249_=_C548 ,C249_=_C566 ,C249_=_C568 ,C249_=_C571 ,\nC249_=_C578 ,C249_=_C580 ,C249_=_C597 ,C249_=_C598 ,C249_=_C615 ,C249_=_C639 ,\nC249_=_C640 ,C249_=_C641 ,C249_=_C642 ,C249_=_C643 ,C249_=_C644 ,C249_=_C645 ,\nC249_=_C646 ,C249_=_C649 ,C249_=_C653 ,C249_=_C658 ,C249_=_C660 ,C249_=_C667 ,\nC249_=_C670 ,C249_=_C672 ,C249_=_C675 ,C249_=_C678 ,C249_=_C679 ,C249_=_C682 ,\nC249_=_C683 ,C249_=_C684 ,C249_=_C685 ,C249_=_C694 ,C249_=_C701 ,C249_=_C707 ,\nC249_=_C708 ,C249_=_C709 ,C249_=_C716 ,C249_=_C725 ,C249_=_C740 ,C249_=_C741 ,\nC249_=_C742 ,C249_=_C743 ,C249_=_C755 ,C249_=_C756 ,C249_=_C757 ,C249_=_C759 ,\nC249_=_C760 ,C249_=_C761 ,C249_=_C763 ,C249_=_C767 ,C249_=_C773 ,C249_=_C774 ,\nC249_=_C780 ,C249_=_C781 ,C249_=_C785 ,C249_=_C786 ,C249_=_C789 ,C249_=_C791 ,\nC251_=_C252 ,C251_=_C253 ,C251_=_C263 ,C251_=_C270 ,C251_=_C280 ,C251_=_C294 ,\nC251_=_C316 ,C251_=_C334 ,C251_=_C337 ,C251_=_C358 ,C251_=_C383 ,C251_=_C384 ,\nC251_=_C395 ,C251_=_C396 ,C251_=_C408 ,C251_=_C409 ,C251_=_C410 ,C251_=_C411 ,\nC251_=_C412 ,C251_=_C413 ,C251_=_C414 ,C251_=_C421 ,C251_=_C425 ,C251_=_C441 ,\nC251_=_C446 ,C251_=_C452 ,C251_=_C464 ,C251_=_C465 ,C251_=_C481 ,C251_=_C490 ,\nC251_=_C494 ,C251_=_C499 ,C251_=_C507 ,C251_=_C517 ,C251_=_C527 ,C251_=_C533 ,\nC251_=_C537 ,C251_=_C543 ,C251_=_C544 ,C251_=_C551 ,C251_=_C557 ,C251_=_C559 ,\nC251_=_C567 ,C251_=_C576 ,C251_=_C583 ,C251_=_C591 ,C251_=_C597 ,C251_=_C601 ,\nC251_=_C609 ,C251_=_C610 ,C251_=_C620 ,C251_=_C632 ,C251_=_C633 ,C251_=_C635 ,\nC251_=_C637 ,C251_=_C639 ,C251_=_C640 ,C251_=_C641 ,C251_=_C642 ,C251_=_C643 ,\nC251_=_C644 ,C251_=_C645 ,C251_=_C646 ,C251_=_C664 ,C251_=_C674 ,C251_=_C676 ,\nC251_=_C679 ,C251_=_C695 ,C251_=_C699 ,C251_=_C703 ,C251_=_C707 ,C251_=_C708 ,\nC251_=_C709 ,C251_=_C710 ,C251_=_C714 ,C251_=_C717 ,C251_=_C718 ,C251_=_C723 ,\nC251_=_C724 ,C251_=_C727 ,C251_=_C730 ,C251_=_C735 ,C251_=_C738 ,C251_=_C739 ,\nC251_=_C742 ,C251_=_C744 ,C251_=_C747 ,C251_=_C756 ,C251_=_C757 ,C251_=_C760 ,\nC251_=_C761 ,C251_=_C764 ,C251_=_C769 ,C251_=_C771 ,C251_=_C776 ,C251_=_C777 ,\nC251_=_C778 ,C251_=_C781 ,C251_=_C785 ,C251_=_C786 ,C251_=_C790 ,C251_=_C791 ,\nC251_=_C794 ,C251_=_C796 ,C252_=_C253 ,C252_=_C272 ,C252_=_C274 ,C252_=_C286 ,\nC252_=_C293 ,C252_=_C317 ,C252_=_C324 ,C252_=_C349 ,C252_=_C353 ,C252_=_C369 ,\nC252_=_C370 ,C252_=_C373 ,C252_=_C384 ,C252_=_C385 ,C252_=_C408 ,C252_=_C409 ,\nC252_=_C410 ,C252_=_C411 ,C252_=_C412 ,C252_=_C413 ,C252_=_C414 ,C252_=_C417 ,\nC252_=_C419 ,C252_=_C425 ,C252_=_C426 ,C252_=_C441 ,C252_=_C442 ,C252_=_C451 ,\nC252_=_C456 ,C252_=_C460 ,C252_=_C462 ,C252_=_C471 ,C252_=_C472 ,C252_=_C479 ,\nC252_=_C483 ,C252_=_C489 ,C252_=_C495 ,C252_=_C498 ,C252_=_C501 ,C252_=_C506 ,\nC252_=_C508 ,C252_=_C527 ,C252_=_C532 ,C252_=_C540 ,C252_=_C542 ,C252_=_C543 ,\nC252_=_C544 ,C252_=_C547 ,C252_=_C551 ,C252_=_C560 ,C252_=_C562 ,C252_=_C565 ,\nC252_=_C568 ,C252_=_C570 ,C252_=_C572 ,C252_=_C577 ,C252_=_C593 ,C252_=_C603 ,\nC252_=_C615 ,C252_=_C617 ,C252_=_C623 ,C252_=_C639 ,C252_=_C640 ,C252_=_C641 ,\nC252_=_C642 ,C252_=_C643 ,C252_=_C644 ,C252_=_C645 ,C252_=_C646 ,C252_=_C652 ,\nC252_=_C653 ,C252_=_C659 ,C252_=_C661 ,C252_=_C663 ,C252_=_C668 ,C252_=_C673 ,\nC252_=_C682 ,C252_=_C687 ,C252_=_C690 ,C252_=_C691 ,C252_=_C699 ,C252_=_C702 ,\nC252_=_C703 ,C252_=_C708 ,C252_=_C709 ,C252_=_C712 ,C252_=_C718 ,C252_=_C720 ,\nC252_=_C731 ,C252_=_C732 ,C252_=_C733 ,C252_=_C740 ,C252_=_C744 ,C252_=_C756 ,\nC252_=_C757 ,C252_=_C760 ,C252_=_C761 ,C252_=_C762 ,C252_=_C763 ,C252_=_C772 ,\nC252_=_C775 ,C252_=_C779 ,C252_=_C780 ,C252_=_C783 ,C252_=_C784 ,C252_=_C785 ,\nC252_=_C786 ,C252_=_C787 ,C252_=_C788 ,C252_=_C789 ,C252_=_C790 ,C252_=_C791 ,\nC253_=_C279 ,C253_=_C284 ,C253_=_C297 ,C253_=_C304 ,C253_=_C307 ,C253_=_C336 ,\nC253_=_C354 ,C253_=_C360 ,C253_=_C361 ,C253_=_C379 ,C253_=_C404 ,C253_=_C407 ,\nC253_=_C408 ,C253_=_C409 ,C253_=_C410 ,C253_=_C411 ,C253_=_C412 ,C253_=_C413 ,\nC253_=_C414 ,C253_=_C417 ,C253_=_C439 ,C253_=_C457 ,C253_=_C458 ,C253_=_C464 ,\nC253_=_C465 ,C253_=_C469 ,C253_=_C475 ,C253_=_C481 ,C253_=_C486 ,C253_=_C488 ,\nC253_=_C497 ,C253_=_C499 ,C253_=_C504 ,C253_=_C507 ,C253_=_C514 ,C253_=_C524 ,\nC253_=_C525 ,C253_=_C527 ,C253_=_C529 ,C253_=_C530 ,C253_=_C543 ,C253_=_C544 ,\nC253_=_C548 ,C253_=_C556 ,C253_=_C579 ,C253_=_C581 ,C253_=_C595 ,C253_=_C601 ,\nC253_=_C607 ,C253_=_C612 ,C253_=_C614 ,C253_=_C616 ,C253_=_C620 ,C253_=_C621 ,\nC253_=_C627 ,C253_=_C636 ,C253_=_C639 ,C253_=_C640 ,C253_=_C641 ,C253_=_C642 ,\nC253_=_C643 ,C253_=_C644 ,C253_=_C645 ,C253_=_C646 ,C253_=_C655 ,C253_=_C665 ,\nC253_=_C670 ,C253_=_C681 ,C253_=_C692 ,C253_=_C693 ,C253_=_C694 ,C253_=_C695 ,\nC253_=_C696 ,C253_=_C697 ,C253_=_C698 ,C253_=_C700 ,C253_=_C707 ,C253_=_C708 ,\nC253_=_C709 ,C253_=_C714 ,C253_=_C730 ,C253_=_C732 ,C253_=_C734 ,C253_=_C737 ,\nC253_=_C746 ,C253_=_C747 ,C253_=_C750 ,C253_=_C752 ,C253_=_C753 ,C253_=_C754 ,\nC253_=_C757 ,C253_=_C758 ,C253_=_C760 ,C253_=_C761 ,C253_=_C766 ,C253_=_C775 ,\nC253_=_C780 ,C253_=_C782 ,C253_=_C783 ,C253_=_C784 ,C253_=_C785 ,C253_=_C786 ,\nC253_=_C788 ,C253_=_C792 ,C254_=_C255 ,C254_=_C256 ,C254_=_C258 ,C254_=_C259 ,\nC254_=_C260 ,C254_=_C261 ,C254_=_C262 ,C254_=_C266 ,C254_=_C268 ,C254_=_C269 ,\nC254_=_C270 ,C254_=_C271 ,C254_=_C280 ,C254_=_C298 ,C254_=_C325 ,C254_=_C352 ,\nC254_=_C375 ,C254_=_C378 ,C254_=_C387 ,C254_=_C406 ,C254_=_C408 ,C254_=_C415 ,\nC254_=_C416 ,C254_=_C417 ,C254_=_C418 ,C254_=_C421 ,C254_=_C422 ,C254_=_C423 ,\nC254_=_C424 ,C254_=_C425 ,C254_=_C426 ,C254_=_C427 ,C254_=_C440 ,C254_=_C446 ,\nC254_=_C476 ,C254_=_C488 ,C254_=_C513 ,C254_=_C518 ,C254_=_C519 ,C254_=_C521 ,\nC254_=_C522 ,C254_=_C539 ,C254_=_C543 ,C254_=_C545 ,C254_=_C546 ,C254_=_C547 ,\nC254_=_C548 ,C254_=_C549 ,C254_=_C550 ,C254_=_C551 ,C254_=_C552 ,C254_=_C558 ,\nC254_=_C559 ,C254_=_C560 ,C254_=_C561 ,C254_=_C562 ,C254_=_C563 ,C254_=_C564 ,\nC254_=_C572 ,C254_=_C583 ,C254_=_C599 ,C254_=_C600 ,C254_=_C602 ,C254_=_C608 ,\nC254_=_C628 ,C254_=_C632 ,C254_=_C633 ,C254_=_C639 ,C254_=_C640 ,C254_=_C643 ,\nC254_=_C646 ,C254_=_C647 ,C254_=_C648 ,C254_=_C652 ,C254_=_C653 ,C254_=_C654 ,\nC254_=_C655 ,C254_=_C656 ,C254_=_C659 ,C254_=_C660 ,C254_=_C688 ,C254_=_C696 ,\nC254_=_C697 ,C254_=_C700 ,C254_=_C708 ,C254_=_C710 ,C254_=_C711 ,C254_=_C712 ,\nC254_=_C713 ,C254_=_C717 ,C254_=_C718 ,C254_=_C719 ,C254_=_C721 ,C254_=_C726 ,\nC254_=_C728 ,C254_=_C741 ,C254_=_C745 ,C254_=_C750 ,C254_=_C754 ,C254_=_C760 ,\nC254_=_C761 ,C254_=_C762 ,C254_=_C763 ,C254_=_C764 ,C254_=_C767 ,C254_=_C772 ,\nC254_=_C773 ,C254_=_C775 ,C254_=_C781 ,C254_=_C785 ,C254_=_C786 ,C254_=_C787 ,\nC254_=_C789 ,C254_=_C791 ,C254_=_C792 ,C254_=_C794 ,C254_=_C796 ,C255_=_C256 ,\nC255_=_C258 ,C255_=_C259 ,C255_=_C260 ,C255_=_C261 ,C255_=_C262 ,C255_=_C272 ,\nC255_=_C274 ,C255_=_C275 ,C255_=_C276 ,C255_=_C277 ,C255_=_C278 ,C255_=_C279 ,\nC255_=_C285 ,C255_=_C286 ,C255_=_C289 ,C255_=_C294 ,C255_=_C346 ,C255_=_C392 ,\nC255_=_C398 ,C255_=_C409 ,C255_=_C415 ,C255_=_C416 ,C255_=_C417 ,C255_=_C418 ,\nC255_=_C419 ,C255_=_C421 ,C255_=_C423 ,C255_=_C428 ,C255_=_C429 ,C255_=_C430 ,\nC255_=_C431 ,C255_=_C432 ,C255_=_C433 ,C255_=_C434 ,C255_=_C435 ,C255_=_C440 ,\nC255_=_C441 ,C255_=_C442 ,C255_=_C471 ,C255_=_C482 ,C255_=_C495 ,C255_=_C500 ,\nC255_=_C530 ,C255_=_C535 ,C255_=_C540 ,C255_=_C543 ,C255_=_C545 ,C255_=_C546 ,\nC255_=_C547 ,C255_=_C548 ,C255_=_C549 ,C255_=_C550 ,C255_=_C551 ,C255_=_C552 ,\nC255_=_C554 ,C255_=_C555 ,C255_=_C564 ,C255_=_C565 ,C255_=_C566 ,C255_=_C567 ,\nC255_=_C568 ,C255_=_C569 ,C255_=_C573 ,C255_=_C574 ,C255_=_C575 ,C255_=_C578 ,\nC255_=_C588 ,C255_=_C606 ,C255_=_C608 ,C255_=_C628 ,C255_=_C629 ,C255_=_C632 ,\nC255_=_C633 ,C255_=_C634 ,C255_=_C639 ,C255_=_C641 ,C255_=_C643 ,C255_=_C647 ,\nC255_=_C652 ,C255_=_C657 ,C255_=_C658 ,C255_=_C659 ,C255_=_C660 ,C255_=_C661 ,\nC255_=_C663 ,C255_=_C692 ,C255_=_C708 ,C255_=_C710 ,C255_=_C711 ,C255_=_C712 ,\nC255_=_C713 ,C255_=_C720 ,C255_=_C721 ,C255_=_C722 ,C255_=_C723 ,C255_=_C724 ,\nC255_=_C726 ,C255_=_C727 ,C255_=_C728 ,C255_=_C732 ,C255_=_C749 ,C255_=_C762 ,\nC255_=_C763 ,C255_=_C764 ,C255_=_C766 ,C255_=_C767 ,C255_=_C768 ,C255_=_C769 ,\nC255_=_C773 ,C255_=_C776 ,C255_=_C785 ,C255_=_C787 ,C255_=_C788 ,C255_=_C790 ,\nC255_=_C791 ,C255_=_C792 ,C256_=_C258 ,C256_=_C259 ,C256_=_C260 ,C256_=_C261 ,\nC256_=_C262 ,C256_=_C272 ,C256_=_C285 ,C256_=_C286 ,C256_=_C311 ,C256_=_C325 ,\nC256_=_C338 ,C256_=_C361 ,C256_=_C373 ,C256_=_C376 ,C256_=_C378 ,C256_=_C388 ,\nC256_=_C407 ,C256_=_C415 ,C256_=_C416 ,C256_=_C417 ,C256_=_C418 ,C256_=_C421 ,\nC256_=_C440 ,C256_=_C441 ,C256_=_C442 ,C256_=_C460 ,C256_=_C480 ,C256_=_C485 ,\nC256_=_C491 ,C256_=_C505 ,C256_=_C515 ,C256_=_C524 ,C256_=_C538 ,C256_=_C540 ,\nC256_=_C542 ,C256_=_C543 ,C256_=_C545 ,C256_=_C546 ,C256_=_C547 ,C256_=_C548 ,\nC256_=_C549 ,C256_=_C550 ,C256_=_C551 ,C256_=_C552 ,C256_=_C555 ,C256_=_C560 ,\nC256_=_C563 ,C256_=_C565 ,C256_=_C572 ,C256_=_C573 ,C256_=_C574 ,C256_=_C575 ,\nC256_=_C576 ,C256_=_C588 ,C256_=_C591 ,C256_=_C599 ,C256_=_C605 ,C256_=_C627 ,\nC256_=_C628 ,C256_=_C632 ,C256_=_C633 ,C256_=_C634 ,C256_=_C639 ,C256_=_C643 ,\nC256_=_C647 ,C256_=_C652 ,C256_=_C663 ,C256_=_C664 ,C256_=_C686 ,C256_=_C705 ,\nC256_=_C707 ,C256_=_C708 ,C256_=_C710 ,C256_=_C711 ,C256_=_C712 ,C256_=_C720 ,\nC256_=_C726 ,C256_=_C727 ,C256_=_C728 ,C256_=_C759 ,C256_=_C762 ,C256_=_C763 ,\nC256_=_C764 ,C256_=_C772 ,C256_=_C773 ,C256_=_C774 ,C256_=_C784 ,C256_=_C787 ,\nC256_=_C790 ,C256_=_C791 ,C256_=_C792 ,C256_=_C793 ,C256_=_C794 ,C256_=_C795 ,\nC258_=_C259 ,C258_=_C260 ,C258_=_C261 ,C258_=_C262 ,C258_=_C264 ,C258_=_C277 ,\nC258_=_C278 ,C258_=_C292 ,C258_=_C316 ,C258_=_C333 ,C258_=_C357</w:t>
      </w:r>
    </w:p>
    <w:p>
      <w:pPr>
        <w:pStyle w:val="PreformattedText"/>
        <w:bidi w:val="0"/>
        <w:spacing w:before="0" w:after="0"/>
        <w:jc w:val="left"/>
        <w:rPr/>
      </w:pPr>
      <w:r>
        <w:rPr/>
        <w:t xml:space="preserve"> </w:t>
      </w:r>
      <w:r>
        <w:rPr/>
        <w:t>,C258_=_C364 ,\nC258_=_C379 ,C258_=_C412 ,C258_=_C415 ,C258_=_C416 ,C258_=_C417 ,C258_=_C418 ,\nC258_=_C420 ,C258_=_C440 ,C258_=_C451 ,C258_=_C454 ,C258_=_C466 ,C258_=_C473 ,\nC258_=_C474 ,C258_=_C475 ,C258_=_C476 ,C258_=_C477 ,C258_=_C478 ,C258_=_C485 ,\nC258_=_C489 ,C258_=_C497 ,C258_=_C505 ,C258_=_C508 ,C258_=_C509 ,C258_=_C520 ,\nC258_=_C534 ,C258_=_C545 ,C258_=_C546 ,C258_=_C547 ,C258_=_C548 ,C258_=_C549 ,\nC258_=_C550 ,C258_=_C551 ,C258_=_C552 ,C258_=_C561 ,C258_=_C565 ,C258_=_C571 ,\nC258_=_C580 ,C258_=_C585 ,C258_=_C587 ,C258_=_C591 ,C258_=_C596 ,C258_=_C600 ,\nC258_=_C603 ,C258_=_C609 ,C258_=_C623 ,C258_=_C624 ,C258_=_C628 ,C258_=_C632 ,\nC258_=_C634 ,C258_=_C639 ,C258_=_C641 ,C258_=_C642 ,C258_=_C647 ,C258_=_C658 ,\nC258_=_C660 ,C258_=_C665 ,C258_=_C667 ,C258_=_C672 ,C258_=_C678 ,C258_=_C679 ,\nC258_=_C680 ,C258_=_C684 ,C258_=_C687 ,C258_=_C692 ,C258_=_C693 ,C258_=_C697 ,\nC258_=_C701 ,C258_=_C707 ,C258_=_C708 ,C258_=_C710 ,C258_=_C711 ,C258_=_C712 ,\nC258_=_C716 ,C258_=_C723 ,C258_=_C726 ,C258_=_C728 ,C258_=_C740 ,C258_=_C742 ,\nC258_=_C744 ,C258_=_C746 ,C258_=_C750 ,C258_=_C751 ,C258_=_C752 ,C258_=_C762 ,\nC258_=_C763 ,C258_=_C764 ,C258_=_C767 ,C258_=_C779 ,C258_=_C781 ,C258_=_C783 ,\nC258_=_C787 ,C258_=_C789 ,C258_=_C791 ,C259_=_C260 ,C259_=_C261 ,C259_=_C262 ,\nC259_=_C263 ,C259_=_C274 ,C259_=_C275 ,C259_=_C291 ,C259_=_C302 ,C259_=_C328 ,\nC259_=_C329 ,C259_=_C330 ,C259_=_C332 ,C259_=_C355 ,C259_=_C357 ,C259_=_C361 ,\nC259_=_C374 ,C259_=_C396 ,C259_=_C410 ,C259_=_C415 ,C259_=_C416 ,C259_=_C417 ,\nC259_=_C418 ,C259_=_C426 ,C259_=_C441 ,C259_=_C443 ,C259_=_C446 ,C259_=_C447 ,\nC259_=_C466 ,C259_=_C485 ,C259_=_C487 ,C259_=_C509 ,C259_=_C511 ,C259_=_C517 ,\nC259_=_C529 ,C259_=_C532 ,C259_=_C537 ,C259_=_C544 ,C259_=_C545 ,C259_=_C546 ,\nC259_=_C547 ,C259_=_C548 ,C259_=_C549 ,C259_=_C550 ,C259_=_C551 ,C259_=_C552 ,\nC259_=_C556 ,C259_=_C558 ,C259_=_C560 ,C259_=_C566 ,C259_=_C584 ,C259_=_C585 ,\nC259_=_C589 ,C259_=_C593 ,C259_=_C595 ,C259_=_C596 ,C259_=_C600 ,C259_=_C602 ,\nC259_=_C603 ,C259_=_C604 ,C259_=_C609 ,C259_=_C614 ,C259_=_C615 ,C259_=_C618 ,\nC259_=_C626 ,C259_=_C628 ,C259_=_C632 ,C259_=_C635 ,C259_=_C636 ,C259_=_C639 ,\nC259_=_C644 ,C259_=_C645 ,C259_=_C647 ,C259_=_C661 ,C259_=_C673 ,C259_=_C684 ,\nC259_=_C687 ,C259_=_C688 ,C259_=_C691 ,C259_=_C697 ,C259_=_C700 ,C259_=_C702 ,\nC259_=_C705 ,C259_=_C706 ,C259_=_C708 ,C259_=_C710 ,C259_=_C711 ,C259_=_C712 ,\nC259_=_C713 ,C259_=_C717 ,C259_=_C719 ,C259_=_C720 ,C259_=_C723 ,C259_=_C728 ,\nC259_=_C731 ,C259_=_C735 ,C259_=_C740 ,C259_=_C741 ,C259_=_C744 ,C259_=_C745 ,\nC259_=_C746 ,C259_=_C762 ,C259_=_C763 ,C259_=_C764 ,C259_=_C765 ,C259_=_C768 ,\nC259_=_C769 ,C259_=_C770 ,C259_=_C771 ,C259_=_C777 ,C259_=_C779 ,C259_=_C782 ,\nC259_=_C787 ,C259_=_C791 ,C259_=_C794 ,C259_=_C796 ,C260_=_C261 ,C260_=_C262 ,\nC260_=_C263 ,C260_=_C290 ,C260_=_C298 ,C260_=_C337 ,C260_=_C338 ,C260_=_C339 ,\nC260_=_C402 ,C260_=_C403 ,C260_=_C412 ,C260_=_C415 ,C260_=_C416 ,C260_=_C417 ,\nC260_=_C418 ,C260_=_C444 ,C260_=_C446 ,C260_=_C455 ,C260_=_C459 ,C260_=_C460 ,\nC260_=_C462 ,C260_=_C465 ,C260_=_C473 ,C260_=_C475 ,C260_=_C483 ,C260_=_C487 ,\nC260_=_C488 ,C260_=_C497 ,C260_=_C506 ,C260_=_C509 ,C260_=_C518 ,C260_=_C521 ,\nC260_=_C526 ,C260_=_C536 ,C260_=_C545 ,C260_=_C546 ,C260_=_C547 ,C260_=_C548 ,\nC260_=_C549 ,C260_=_C550 ,C260_=_C551 ,C260_=_C552 ,C260_=_C566 ,C260_=_C569 ,\nC260_=_C578 ,C260_=_C581 ,C260_=_C598 ,C260_=_C601 ,C260_=_C605 ,C260_=_C607 ,\nC260_=_C621 ,C260_=_C625 ,C260_=_C628 ,C260_=_C632 ,C260_=_C635 ,C260_=_C639 ,\nC260_=_C647 ,C260_=_C651 ,C260_=_C661 ,C260_=_C667 ,C260_=_C677 ,C260_=_C685 ,\nC260_=_C687 ,C260_=_C688 ,C260_=_C690 ,C260_=_C695 ,C260_=_C698 ,C260_=_C699 ,\nC260_=_C708 ,C260_=_C709 ,C260_=_C710 ,C260_=_C711 ,C260_=_C712 ,C260_=_C716 ,\nC260_=_C717 ,C260_=_C718 ,C260_=_C723 ,C260_=_C730 ,C260_=_C735 ,C260_=_C737 ,\nC260_=_C738 ,C260_=_C739 ,C260_=_C761 ,C260_=_C762 ,C260_=_C763 ,C260_=_C764 ,\nC260_=_C765 ,C260_=_C769 ,C260_=_C770 ,C260_=_C777 ,C260_=_C778 ,C260_=_C779 ,\nC260_=_C780 ,C260_=_C783 ,C260_=_C787 ,C260_=_C788 ,C260_=_C790 ,C260_=_C791 ,\nC260_=_C793 ,C260_=_C795 ,C261_=_C262 ,C261_=_C265 ,C261_=_C271 ,C261_=_C276 ,\nC261_=_C294 ,C261_=_C302 ,C261_=_C305 ,C261_=_C306 ,C261_=_C307 ,C261_=_C310 ,\nC261_=_C343 ,C261_=_C346 ,C261_=_C362 ,C261_=_C369 ,C261_=_C372 ,C261_=_C373 ,\nC261_=_C374 ,C261_=_C375 ,C261_=_C378 ,C261_=_C413 ,C261_=_C415 ,C261_=_C416 ,\nC261_=_C417 ,C261_=_C418 ,C261_=_C424 ,C261_=_C427 ,C261_=_C441 ,C261_=_C454 ,\nC261_=_C455 ,C261_=_C457 ,C261_=_C480 ,C261_=_C499 ,C261_=_C502 ,C261_=_C514 ,\nC261_=_C515 ,C261_=_C525 ,C261_=_C526 ,C261_=_C528 ,C261_=_C530 ,C261_=_C531 ,\nC261_=_C532 ,C261_=_C538 ,C261_=_C540 ,C261_=_C545 ,C261_=_C546 ,C261_=_C547 ,\nC261_=_C548 ,C261_=_C549 ,C261_=_C550 ,C261_=_C551 ,C261_=_C552 ,C261_=_C555 ,\nC261_=_C572 ,C261_=_C577 ,C261_=_C591 ,C261_=_C592 ,C261_=_C596 ,C261_=_C604 ,\nC261_=_C611 ,C261_=_C612 ,C261_=_C628 ,C261_=_C630 ,C261_=_C632 ,C261_=_C634 ,\nC261_=_C638 ,C261_=_C639 ,C261_=_C642 ,C261_=_C644 ,C261_=_C646 ,C261_=_C647 ,\nC261_=_C655 ,C261_=_C659 ,C261_=_C662 ,C261_=_C665 ,C261_=_C669 ,C261_=_C673 ,\nC261_=_C674 ,C261_=_C676 ,C261_=_C679 ,C261_=_C682 ,C261_=_C691 ,C261_=_C692 ,\nC261_=_C693 ,C261_=_C694 ,C261_=_C695 ,C261_=_C698 ,C261_=_C705 ,C261_=_C708 ,\nC261_=_C709 ,C261_=_C710 ,C261_=_C711 ,C261_=_C712 ,C261_=_C714 ,C261_=_C719 ,\nC261_=_C721 ,C261_=_C729 ,C261_=_C732 ,C261_=_C737 ,C261_=_C738 ,C261_=_C741 ,\nC261_=_C745 ,C261_=_C747 ,C261_=_C754 ,C261_=_C762 ,C261_=_C763 ,C261_=_C764 ,\nC261_=_C765 ,C261_=_C767 ,C261_=_C768 ,C261_=_C775 ,C261_=_C780 ,C261_=_C787 ,\nC261_=_C788 ,C261_=_C791 ,C261_=_C793 ,C262_=_C266 ,C262_=_C279 ,C262_=_C298 ,\nC262_=_C299 ,C262_=_C325 ,C262_=_C329 ,C262_=_C330 ,C262_=_C337 ,C262_=_C338 ,\nC262_=_C339 ,C262_=_C346 ,C262_=_C348 ,C262_=_C352 ,C262_=_C375 ,C262_=_C378 ,\nC262_=_C379 ,C262_=_C382 ,C262_=_C384 ,C262_=_C402 ,C262_=_C406 ,C262_=_C415 ,\nC262_=_C416 ,C262_=_C417 ,C262_=_C418 ,C262_=_C432 ,C262_=_C440 ,C262_=_C449 ,\nC262_=_C453 ,C262_=_C459 ,C262_=_C470 ,C262_=_C472 ,C262_=_C476 ,C262_=_C485 ,\nC262_=_C488 ,C262_=_C493 ,C262_=_C513 ,C262_=_C518 ,C262_=_C519 ,C262_=_C522 ,\nC262_=_C525 ,C262_=_C539 ,C262_=_C540 ,C262_=_C545 ,C262_=_C546 ,C262_=_C547 ,\nC262_=_C548 ,C262_=_C549 ,C262_=_C550 ,C262_=_C551 ,C262_=_C552 ,C262_=_C560 ,\nC262_=_C571 ,C262_=_C572 ,C262_=_C575 ,C262_=_C584 ,C262_=_C605 ,C262_=_C606 ,\nC262_=_C608 ,C262_=_C610 ,C262_=_C616 ,C262_=_C623 ,C262_=_C628 ,C262_=_C632 ,\nC262_=_C639 ,C262_=_C643 ,C262_=_C647 ,C262_=_C648 ,C262_=_C652 ,C262_=_C654 ,\nC262_=_C657 ,C262_=_C659 ,C262_=_C666 ,C262_=_C669 ,C262_=_C690 ,C262_=_C696 ,\nC262_=_C702 ,C262_=_C706 ,C262_=_C707 ,C262_=_C708 ,C262_=_C710 ,C262_=_C711 ,\nC262_=_C712 ,C262_=_C718 ,C262_=_C721 ,C262_=_C722 ,C262_=_C739 ,C262_=_C741 ,\nC262_=_C745 ,C262_=_C751 ,C262_=_C754 ,C262_=_C762 ,C262_=_C763 ,C262_=_C764 ,\nC262_=_C767 ,C262_=_C772 ,C262_=_C775 ,C262_=_C781 ,C262_=_C785 ,C262_=_C787 ,\nC262_=_C790 ,C262_=_C791 ,C262_=_C792 ,C262_=_C794 ,C262_=_C796 ,C263_=_C264 ,\nC263_=_C265 ,C263_=_C266 ,C263_=_C267 ,C263_=_C270 ,C263_=_C274 ,C263_=_C275 ,\nC263_=_C280 ,C263_=_C290 ,C263_=_C291 ,C263_=_C294 ,C263_=_C302 ,C263_=_C328 ,\nC263_=_C329 ,C263_=_C330 ,C263_=_C332 ,C263_=_C337 ,C263_=_C338 ,C263_=_C339 ,\nC263_=_C358 ,C263_=_C396 ,C263_=_C402 ,C263_=_C403 ,C263_=_C419 ,C263_=_C420 ,\nC263_=_C425 ,C263_=_C441 ,C263_=_C443 ,C263_=_C446 ,C263_=_C455 ,C263_=_C462 ,\nC263_=_C464 ,C263_=_C465 ,C263_=_C473 ,C263_=_C483 ,C263_=_C485 ,C263_=_C487 ,\nC263_=_C488 ,C263_=_C507 ,C263_=_C517 ,C263_=_C528 ,C263_=_C529 ,C263_=_C544 ,\nC263_=_C545 ,C263_=_C551 ,C263_=_C554 ,C263_=_C555 ,C263_=_C556 ,C263_=_C557 ,\nC263_=_C576 ,C263_=_C578 ,C263_=_C585 ,C263_=_C601 ,C263_=_C602 ,C263_=_C603 ,\nC263_=_C604 ,C263_=_C605 ,C263_=_C607 ,C263_=_C610 ,C263_=_C633 ,C263_=_C637 ,\nC263_=_C648 ,C263_=_C649 ,C263_=_C650 ,C263_=_C651 ,C263_=_C661 ,C263_=_C667 ,\nC263_=_C673 ,C263_=_C676 ,C263_=_C688 ,C263_=_C690 ,C263_=_C699 ,C263_=_C700 ,\nC263_=_C705 ,C263_=_C706 ,C263_=_C707 ,C263_=_C709 ,C263_=_C710 ,C263_=_C712 ,\nC263_=_C713 ,C263_=_C714 ,C263_=_C716 ,C263_=_C717 ,C263_=_C718 ,C263_=_C723 ,\nC263_=_C728 ,C263_=_C735 ,C263_=_C737 ,C263_=_C740 ,C263_=_C744 ,C263_=_C756 ,\nC263_=_C758 ,C263_=_C763 ,C263_=_C765 ,C263_=_C766 ,C263_=_C771 ,C263_=_C777 ,\nC263_=_C778 ,C263_=_C779 ,C263_=_C783 ,C263_=_C787 ,C263_=_C790 ,C263_=_C791 ,\nC263_=_C793 ,C263_=_C796 ,C264_=_C265 ,C264_=_C266 ,C264_=_C267 ,C264_=_C277 ,\nC264_=_C283 ,C264_=_C292 ,C264_=_C309 ,C264_=_C333 ,C264_=_C341 ,C264_=_C345 ,\nC264_=_C357 ,C264_=_C359 ,C264_=_C365 ,C264_=_C390 ,C264_=_C392 ,C264_=_C419 ,\nC264_=_C420 ,C264_=_C426 ,C264_=_C442 ,C264_=_C454 ,C264_=_C456 ,C264_=_C467 ,\nC264_=_C469 ,C264_=_C470 ,C264_=_C474 ,C264_=_C478 ,C264_=_C486 ,C264_=_C489 ,\nC264_=_C494 ,C264_=_C497 ,C264_=_C505 ,C264_=_C508 ,C264_=_C509 ,C264_=_C528 ,\nC264_=_C540 ,C264_=_C542 ,C264_=_C545 ,C264_=_C554 ,C264_=_C555 ,C264_=_C556 ,\nC264_=_C557 ,C264_=_C558 ,C264_=_C565 ,C264_=_C585 ,C264_=_C587 ,C264_=_C591 ,\nC264_=_C593 ,C264_=_C596 ,C264_=_C598 ,C264_=_C603 ,C264_=_C606 ,C264_=_C609 ,\nC264_=_C611 ,C264_=_C612 ,C264_=_C622 ,C264_=_C623 ,C264_=_C631 ,C264_=_C641 ,\nC264_=_C648 ,C264_=_C649 ,C264_=_C650 ,C264_=_C651 ,C264_=_C657 ,C264_=_C668 ,\nC264_=_C677 ,C264_=_C678 ,C264_=_C680 ,C264_=_C687 ,C264_=_C693 ,C264_=_C697 ,\nC264_=_C699 ,C264_=_C708 ,C264_=_C710 ,C264_=_C713 ,C264_=_C714 ,C264_=_C716 ,\nC264_=_C717 ,C264_=_C718 ,C264_=_C723 ,C264_=_C724 ,C264_=_C733 ,C264_=_C734 ,\nC264_=_C744 ,C264_=_C749 ,C264_=_C750 ,C264_=_C754 ,C264_=_C758 ,C264_=_C759 ,\nC264_=_C765 ,C264_=_C766 ,C264_=_C775 ,C264_=_C777 ,C264_=_C778 ,C264_=_C781 ,\nC264_=_C785 ,C264_=_C786 ,C264_=_C789 ,C264_=_C791 ,C264_=_C794 ,C265_=_C266 ,\nC265_=_C267 ,C265_=_C271 ,C265_=_C276 ,C265_=_C278 ,C265_=_C292 ,C265_=_C310 ,\nC265_=_C330 ,C265_=_C345 ,C265_=_C346 ,C265_=_C348</w:t>
      </w:r>
    </w:p>
    <w:p>
      <w:pPr>
        <w:pStyle w:val="PreformattedText"/>
        <w:bidi w:val="0"/>
        <w:spacing w:before="0" w:after="0"/>
        <w:jc w:val="left"/>
        <w:rPr/>
      </w:pPr>
      <w:r>
        <w:rPr/>
        <w:t xml:space="preserve"> </w:t>
      </w:r>
      <w:r>
        <w:rPr/>
        <w:t>,C265_=_C349 ,C265_=_C358 ,\nC265_=_C359 ,C265_=_C362 ,C265_=_C372 ,C265_=_C373 ,C265_=_C374 ,C265_=_C383 ,\nC265_=_C385 ,C265_=_C416 ,C265_=_C419 ,C265_=_C420 ,C265_=_C424 ,C265_=_C425 ,\nC265_=_C455 ,C265_=_C473 ,C265_=_C477 ,C265_=_C478 ,C265_=_C480 ,C265_=_C485 ,\nC265_=_C494 ,C265_=_C502 ,C265_=_C509 ,C265_=_C510 ,C265_=_C511 ,C265_=_C514 ,\nC265_=_C515 ,C265_=_C528 ,C265_=_C531 ,C265_=_C532 ,C265_=_C538 ,C265_=_C545 ,\nC265_=_C554 ,C265_=_C555 ,C265_=_C556 ,C265_=_C557 ,C265_=_C577 ,C265_=_C579 ,\nC265_=_C581 ,C265_=_C588 ,C265_=_C589 ,C265_=_C592 ,C265_=_C596 ,C265_=_C597 ,\nC265_=_C604 ,C265_=_C611 ,C265_=_C613 ,C265_=_C630 ,C265_=_C634 ,C265_=_C635 ,\nC265_=_C638 ,C265_=_C645 ,C265_=_C646 ,C265_=_C648 ,C265_=_C649 ,C265_=_C650 ,\nC265_=_C651 ,C265_=_C655 ,C265_=_C662 ,C265_=_C664 ,C265_=_C670 ,C265_=_C676 ,\nC265_=_C678 ,C265_=_C679 ,C265_=_C682 ,C265_=_C683 ,C265_=_C691 ,C265_=_C692 ,\nC265_=_C694 ,C265_=_C695 ,C265_=_C699 ,C265_=_C705 ,C265_=_C710 ,C265_=_C713 ,\nC265_=_C714 ,C265_=_C716 ,C265_=_C717 ,C265_=_C718 ,C265_=_C723 ,C265_=_C732 ,\nC265_=_C736 ,C265_=_C741 ,C265_=_C745 ,C265_=_C747 ,C265_=_C748 ,C265_=_C751 ,\nC265_=_C754 ,C265_=_C758 ,C265_=_C765 ,C265_=_C766 ,C265_=_C770 ,C265_=_C775 ,\nC265_=_C785 ,C265_=_C786 ,C265_=_C788 ,C265_=_C789 ,C265_=_C790 ,C265_=_C791 ,\nC265_=_C795 ,C266_=_C267 ,C266_=_C297 ,C266_=_C298 ,C266_=_C325 ,C266_=_C332 ,\nC266_=_C349 ,C266_=_C352 ,C266_=_C353 ,C266_=_C355 ,C266_=_C360 ,C266_=_C361 ,\nC266_=_C372 ,C266_=_C375 ,C266_=_C378 ,C266_=_C383 ,C266_=_C385 ,C266_=_C406 ,\nC266_=_C419 ,C266_=_C420 ,C266_=_C421 ,C266_=_C440 ,C266_=_C462 ,C266_=_C476 ,\nC266_=_C477 ,C266_=_C478 ,C266_=_C485 ,C266_=_C488 ,C266_=_C494 ,C266_=_C495 ,\nC266_=_C502 ,C266_=_C509 ,C266_=_C512 ,C266_=_C513 ,C266_=_C518 ,C266_=_C519 ,\nC266_=_C528 ,C266_=_C529 ,C266_=_C531 ,C266_=_C539 ,C266_=_C545 ,C266_=_C554 ,\nC266_=_C555 ,C266_=_C556 ,C266_=_C557 ,C266_=_C565 ,C266_=_C572 ,C266_=_C573 ,\nC266_=_C579 ,C266_=_C581 ,C266_=_C588 ,C266_=_C589 ,C266_=_C592 ,C266_=_C604 ,\nC266_=_C608 ,C266_=_C611 ,C266_=_C613 ,C266_=_C620 ,C266_=_C635 ,C266_=_C643 ,\nC266_=_C644 ,C266_=_C648 ,C266_=_C649 ,C266_=_C650 ,C266_=_C651 ,C266_=_C652 ,\nC266_=_C659 ,C266_=_C664 ,C266_=_C670 ,C266_=_C690 ,C266_=_C696 ,C266_=_C699 ,\nC266_=_C701 ,C266_=_C710 ,C266_=_C713 ,C266_=_C714 ,C266_=_C716 ,C266_=_C717 ,\nC266_=_C718 ,C266_=_C729 ,C266_=_C736 ,C266_=_C738 ,C266_=_C739 ,C266_=_C741 ,\nC266_=_C743 ,C266_=_C745 ,C266_=_C747 ,C266_=_C748 ,C266_=_C751 ,C266_=_C754 ,\nC266_=_C756 ,C266_=_C758 ,C266_=_C765 ,C266_=_C766 ,C266_=_C767 ,C266_=_C768 ,\nC266_=_C770 ,C266_=_C771 ,C266_=_C772 ,C266_=_C773 ,C266_=_C775 ,C266_=_C781 ,\nC266_=_C785 ,C266_=_C787 ,C266_=_C788 ,C266_=_C789 ,C266_=_C790 ,C266_=_C791 ,\nC266_=_C794 ,C266_=_C795 ,C266_=_C796 ,C267_=_C272 ,C267_=_C275 ,C267_=_C298 ,\nC267_=_C322 ,C267_=_C325 ,C267_=_C346 ,C267_=_C357 ,C267_=_C359 ,C267_=_C360 ,\nC267_=_C363 ,C267_=_C370 ,C267_=_C381 ,C267_=_C387 ,C267_=_C388 ,C267_=_C397 ,\nC267_=_C411 ,C267_=_C413 ,C267_=_C419 ,C267_=_C420 ,C267_=_C424 ,C267_=_C429 ,\nC267_=_C455 ,C267_=_C456 ,C267_=_C474 ,C267_=_C500 ,C267_=_C502 ,C267_=_C512 ,\nC267_=_C520 ,C267_=_C521 ,C267_=_C526 ,C267_=_C528 ,C267_=_C530 ,C267_=_C533 ,\nC267_=_C536 ,C267_=_C545 ,C267_=_C551 ,C267_=_C554 ,C267_=_C555 ,C267_=_C556 ,\nC267_=_C557 ,C267_=_C563 ,C267_=_C567 ,C267_=_C571 ,C267_=_C580 ,C267_=_C586 ,\nC267_=_C608 ,C267_=_C612 ,C267_=_C615 ,C267_=_C620 ,C267_=_C624 ,C267_=_C625 ,\nC267_=_C627 ,C267_=_C628 ,C267_=_C631 ,C267_=_C637 ,C267_=_C640 ,C267_=_C648 ,\nC267_=_C649 ,C267_=_C650 ,C267_=_C651 ,C267_=_C661 ,C267_=_C662 ,C267_=_C672 ,\nC267_=_C676 ,C267_=_C678 ,C267_=_C681 ,C267_=_C699 ,C267_=_C703 ,C267_=_C704 ,\nC267_=_C710 ,C267_=_C711 ,C267_=_C713 ,C267_=_C714 ,C267_=_C716 ,C267_=_C717 ,\nC267_=_C718 ,C267_=_C725 ,C267_=_C731 ,C267_=_C736 ,C267_=_C737 ,C267_=_C739 ,\nC267_=_C754 ,C267_=_C758 ,C267_=_C760 ,C267_=_C765 ,C267_=_C766 ,C267_=_C770 ,\nC267_=_C772 ,C267_=_C776 ,C267_=_C777 ,C267_=_C778 ,C267_=_C781 ,C267_=_C788 ,\nC267_=_C791 ,C267_=_C792 ,C267_=_C793 ,C267_=_C794 ,C267_=_C796 ,C268_=_C269 ,\nC268_=_C270 ,C268_=_C271 ,C268_=_C279 ,C268_=_C291 ,C268_=_C311 ,C268_=_C317 ,\nC268_=_C318 ,C268_=_C320 ,C268_=_C401 ,C268_=_C403 ,C268_=_C406 ,C268_=_C407 ,\nC268_=_C408 ,C268_=_C421 ,C268_=_C422 ,C268_=_C423 ,C268_=_C424 ,C268_=_C425 ,\nC268_=_C426 ,C268_=_C427 ,C268_=_C431 ,C268_=_C432 ,C268_=_C438 ,C268_=_C445 ,\nC268_=_C454 ,C268_=_C459 ,C268_=_C466 ,C268_=_C479 ,C268_=_C487 ,C268_=_C495 ,\nC268_=_C497 ,C268_=_C498 ,C268_=_C499 ,C268_=_C521 ,C268_=_C531 ,C268_=_C535 ,\nC268_=_C543 ,C268_=_C552 ,C268_=_C556 ,C268_=_C558 ,C268_=_C559 ,C268_=_C560 ,\nC268_=_C561 ,C268_=_C562 ,C268_=_C563 ,C268_=_C575 ,C268_=_C577 ,C268_=_C580 ,\nC268_=_C582 ,C268_=_C587 ,C268_=_C592 ,C268_=_C596 ,C268_=_C613 ,C268_=_C614 ,\nC268_=_C616 ,C268_=_C617 ,C268_=_C624 ,C268_=_C629 ,C268_=_C640 ,C268_=_C642 ,\nC268_=_C645 ,C268_=_C647 ,C268_=_C648 ,C268_=_C652 ,C268_=_C653 ,C268_=_C654 ,\nC268_=_C655 ,C268_=_C656 ,C268_=_C662 ,C268_=_C668 ,C268_=_C672 ,C268_=_C675 ,\nC268_=_C679 ,C268_=_C680 ,C268_=_C681 ,C268_=_C682 ,C268_=_C687 ,C268_=_C690 ,\nC268_=_C691 ,C268_=_C692 ,C268_=_C703 ,C268_=_C706 ,C268_=_C711 ,C268_=_C717 ,\nC268_=_C719 ,C268_=_C720 ,C268_=_C721 ,C268_=_C726 ,C268_=_C727 ,C268_=_C732 ,\nC268_=_C739 ,C268_=_C740 ,C268_=_C743 ,C268_=_C747 ,C268_=_C750 ,C268_=_C754 ,\nC268_=_C755 ,C268_=_C758 ,C268_=_C760 ,C268_=_C761 ,C268_=_C766 ,C268_=_C767 ,\nC268_=_C768 ,C268_=_C770 ,C268_=_C771 ,C268_=_C780 ,C268_=_C783 ,C268_=_C785 ,\nC268_=_C789 ,C268_=_C792 ,C268_=_C793 ,C269_=_C270 ,C269_=_C271 ,C269_=_C289 ,\nC269_=_C290 ,C269_=_C303 ,C269_=_C305 ,C269_=_C310 ,C269_=_C317 ,C269_=_C323 ,\nC269_=_C324 ,C269_=_C325 ,C269_=_C333 ,C269_=_C340 ,C269_=_C341 ,C269_=_C343 ,\nC269_=_C345 ,C269_=_C375 ,C269_=_C381 ,C269_=_C396 ,C269_=_C401 ,C269_=_C407 ,\nC269_=_C408 ,C269_=_C421 ,C269_=_C422 ,C269_=_C423 ,C269_=_C424 ,C269_=_C425 ,\nC269_=_C426 ,C269_=_C427 ,C269_=_C430 ,C269_=_C445 ,C269_=_C451 ,C269_=_C453 ,\nC269_=_C461 ,C269_=_C465 ,C269_=_C467 ,C269_=_C468 ,C269_=_C469 ,C269_=_C481 ,\nC269_=_C483 ,C269_=_C486 ,C269_=_C489 ,C269_=_C517 ,C269_=_C519 ,C269_=_C538 ,\nC269_=_C543 ,C269_=_C546 ,C269_=_C549 ,C269_=_C554 ,C269_=_C558 ,C269_=_C559 ,\nC269_=_C560 ,C269_=_C561 ,C269_=_C562 ,C269_=_C563 ,C269_=_C574 ,C269_=_C587 ,\nC269_=_C594 ,C269_=_C595 ,C269_=_C596 ,C269_=_C598 ,C269_=_C599 ,C269_=_C601 ,\nC269_=_C608 ,C269_=_C609 ,C269_=_C614 ,C269_=_C632 ,C269_=_C640 ,C269_=_C648 ,\nC269_=_C649 ,C269_=_C652 ,C269_=_C653 ,C269_=_C654 ,C269_=_C655 ,C269_=_C656 ,\nC269_=_C657 ,C269_=_C658 ,C269_=_C661 ,C269_=_C663 ,C269_=_C669 ,C269_=_C673 ,\nC269_=_C675 ,C269_=_C678 ,C269_=_C691 ,C269_=_C699 ,C269_=_C702 ,C269_=_C712 ,\nC269_=_C719 ,C269_=_C726 ,C269_=_C730 ,C269_=_C733 ,C269_=_C736 ,C269_=_C737 ,\nC269_=_C738 ,C269_=_C740 ,C269_=_C741 ,C269_=_C742 ,C269_=_C749 ,C269_=_C750 ,\nC269_=_C754 ,C269_=_C755 ,C269_=_C756 ,C269_=_C757 ,C269_=_C758 ,C269_=_C760 ,\nC269_=_C761 ,C269_=_C765 ,C269_=_C767 ,C269_=_C768 ,C269_=_C771 ,C269_=_C782 ,\nC269_=_C792 ,C269_=_C793 ,C269_=_C795 ,C270_=_C271 ,C270_=_C280 ,C270_=_C294 ,\nC270_=_C295 ,C270_=_C315 ,C270_=_C335 ,C270_=_C349 ,C270_=_C350 ,C270_=_C355 ,\nC270_=_C356 ,C270_=_C358 ,C270_=_C390 ,C270_=_C394 ,C270_=_C408 ,C270_=_C421 ,\nC270_=_C422 ,C270_=_C423 ,C270_=_C424 ,C270_=_C425 ,C270_=_C426 ,C270_=_C427 ,\nC270_=_C435 ,C270_=_C436 ,C270_=_C441 ,C270_=_C447 ,C270_=_C464 ,C270_=_C465 ,\nC270_=_C488 ,C270_=_C490 ,C270_=_C500 ,C270_=_C501 ,C270_=_C507 ,C270_=_C511 ,\nC270_=_C517 ,C270_=_C543 ,C270_=_C551 ,C270_=_C554 ,C270_=_C558 ,C270_=_C559 ,\nC270_=_C560 ,C270_=_C561 ,C270_=_C562 ,C270_=_C563 ,C270_=_C573 ,C270_=_C576 ,\nC270_=_C589 ,C270_=_C598 ,C270_=_C601 ,C270_=_C610 ,C270_=_C617 ,C270_=_C620 ,\nC270_=_C623 ,C270_=_C627 ,C270_=_C632 ,C270_=_C633 ,C270_=_C634 ,C270_=_C637 ,\nC270_=_C640 ,C270_=_C648 ,C270_=_C650 ,C270_=_C652 ,C270_=_C653 ,C270_=_C654 ,\nC270_=_C655 ,C270_=_C656 ,C270_=_C662 ,C270_=_C669 ,C270_=_C676 ,C270_=_C686 ,\nC270_=_C696 ,C270_=_C702 ,C270_=_C707 ,C270_=_C709 ,C270_=_C710 ,C270_=_C712 ,\nC270_=_C716 ,C270_=_C719 ,C270_=_C722 ,C270_=_C723 ,C270_=_C726 ,C270_=_C735 ,\nC270_=_C744 ,C270_=_C753 ,C270_=_C754 ,C270_=_C756 ,C270_=_C760 ,C270_=_C761 ,\nC270_=_C765 ,C270_=_C767 ,C270_=_C773 ,C270_=_C778 ,C270_=_C784 ,C270_=_C786 ,\nC270_=_C789 ,C270_=_C790 ,C270_=_C791 ,C270_=_C792 ,C270_=_C794 ,C270_=_C796 ,\nC271_=_C276 ,C271_=_C279 ,C271_=_C291 ,C271_=_C310 ,C271_=_C346 ,C271_=_C362 ,\nC271_=_C372 ,C271_=_C373 ,C271_=_C374 ,C271_=_C381 ,C271_=_C387 ,C271_=_C401 ,\nC271_=_C403 ,C271_=_C404 ,C271_=_C406 ,C271_=_C407 ,C271_=_C408 ,C271_=_C421 ,\nC271_=_C422 ,C271_=_C423 ,C271_=_C424 ,C271_=_C425 ,C271_=_C426 ,C271_=_C427 ,\nC271_=_C431 ,C271_=_C434 ,C271_=_C445 ,C271_=_C448 ,C271_=_C454 ,C271_=_C455 ,\nC271_=_C459 ,C271_=_C476 ,C271_=_C480 ,C271_=_C502 ,C271_=_C510 ,C271_=_C511 ,\nC271_=_C514 ,C271_=_C515 ,C271_=_C521 ,C271_=_C528 ,C271_=_C531 ,C271_=_C532 ,\nC271_=_C538 ,C271_=_C543 ,C271_=_C552 ,C271_=_C558 ,C271_=_C559 ,C271_=_C560 ,\nC271_=_C561 ,C271_=_C562 ,C271_=_C563 ,C271_=_C567 ,C271_=_C577 ,C271_=_C580 ,\nC271_=_C592 ,C271_=_C596 ,C271_=_C604 ,C271_=_C608 ,C271_=_C611 ,C271_=_C612 ,\nC271_=_C616 ,C271_=_C617 ,C271_=_C624 ,C271_=_C629 ,C271_=_C630 ,C271_=_C634 ,\nC271_=_C638 ,C271_=_C640 ,C271_=_C643 ,C271_=_C645 ,C271_=_C646 ,C271_=_C647 ,\nC271_=_C648 ,C271_=_C652 ,C271_=_C653 ,C271_=_C654 ,C271_=_C655 ,C271_=_C656 ,\nC271_=_C662 ,C271_=_C672 ,C271_=_C676 ,C271_=_C678 ,C271_=_C679 ,C271_=_C681 ,\nC271_=_C682 ,C271_=_C687 ,C271_=_C690 ,C271_=_C691 ,C271_=_C692 ,C271_=_C693 ,\nC271_=_C694 ,C271_=_C695 ,C271_=_C705 ,C271_=_C711 ,C271_=_C717 ,C271_=_C719 ,\nC271_=_C721 ,C271_=_C726 ,C271_=_C732 ,C271_=_C739 ,C271_=_C741 ,C271_=_C744 ,\nC271_=_C745 ,C271_=_C747 ,C271_=_C750 ,C271_=_C754 ,C271_=_C760 ,C271_=_C761 ,\nC271_=_C766 ,C271_=_C767 ,C271_=_C768</w:t>
      </w:r>
    </w:p>
    <w:p>
      <w:pPr>
        <w:pStyle w:val="PreformattedText"/>
        <w:bidi w:val="0"/>
        <w:spacing w:before="0" w:after="0"/>
        <w:jc w:val="left"/>
        <w:rPr/>
      </w:pPr>
      <w:r>
        <w:rPr/>
        <w:t xml:space="preserve"> </w:t>
      </w:r>
      <w:r>
        <w:rPr/>
        <w:t>,C271_=_C770 ,C271_=_C771 ,C271_=_C775 ,\nC271_=_C778 ,C271_=_C779 ,C271_=_C783 ,C271_=_C784 ,C271_=_C788 ,C271_=_C792 ,\nC271_=_C796 ,C272_=_C274 ,C272_=_C275 ,C272_=_C276 ,C272_=_C277 ,C272_=_C278 ,\nC272_=_C279 ,C272_=_C285 ,C272_=_C286 ,C272_=_C293 ,C272_=_C317 ,C272_=_C322 ,\nC272_=_C353 ,C272_=_C357 ,C272_=_C370 ,C272_=_C385 ,C272_=_C387 ,C272_=_C388 ,\nC272_=_C392 ,C272_=_C398 ,C272_=_C409 ,C272_=_C411 ,C272_=_C419 ,C272_=_C421 ,\nC272_=_C428 ,C272_=_C429 ,C272_=_C430 ,C272_=_C431 ,C272_=_C432 ,C272_=_C433 ,\nC272_=_C434 ,C272_=_C440 ,C272_=_C441 ,C272_=_C442 ,C272_=_C455 ,C272_=_C471 ,\nC272_=_C472 ,C272_=_C479 ,C272_=_C508 ,C272_=_C520 ,C272_=_C536 ,C272_=_C540 ,\nC272_=_C543 ,C272_=_C551 ,C272_=_C554 ,C272_=_C555 ,C272_=_C563 ,C272_=_C564 ,\nC272_=_C565 ,C272_=_C566 ,C272_=_C567 ,C272_=_C568 ,C272_=_C569 ,C272_=_C570 ,\nC272_=_C572 ,C272_=_C573 ,C272_=_C574 ,C272_=_C575 ,C272_=_C580 ,C272_=_C586 ,\nC272_=_C615 ,C272_=_C624 ,C272_=_C625 ,C272_=_C628 ,C272_=_C629 ,C272_=_C631 ,\nC272_=_C633 ,C272_=_C634 ,C272_=_C637 ,C272_=_C643 ,C272_=_C646 ,C272_=_C652 ,\nC272_=_C657 ,C272_=_C658 ,C272_=_C659 ,C272_=_C660 ,C272_=_C661 ,C272_=_C662 ,\nC272_=_C663 ,C272_=_C673 ,C272_=_C676 ,C272_=_C687 ,C272_=_C690 ,C272_=_C704 ,\nC272_=_C709 ,C272_=_C713 ,C272_=_C718 ,C272_=_C720 ,C272_=_C721 ,C272_=_C722 ,\nC272_=_C723 ,C272_=_C724 ,C272_=_C725 ,C272_=_C727 ,C272_=_C728 ,C272_=_C731 ,\nC272_=_C733 ,C272_=_C736 ,C272_=_C760 ,C272_=_C761 ,C272_=_C762 ,C272_=_C766 ,\nC272_=_C768 ,C272_=_C769 ,C272_=_C770 ,C272_=_C773 ,C272_=_C776 ,C272_=_C778 ,\nC272_=_C780 ,C272_=_C785 ,C272_=_C787 ,C272_=_C788 ,C272_=_C790 ,C272_=_C791 ,\nC272_=_C792 ,C274_=_C275 ,C274_=_C276 ,C274_=_C277 ,C274_=_C278 ,C274_=_C279 ,\nC274_=_C291 ,C274_=_C302 ,C274_=_C309 ,C274_=_C320 ,C274_=_C324 ,C274_=_C328 ,\nC274_=_C329 ,C274_=_C330 ,C274_=_C332 ,C274_=_C349 ,C274_=_C362 ,C274_=_C369 ,\nC274_=_C370 ,C274_=_C380 ,C274_=_C382 ,C274_=_C385 ,C274_=_C388 ,C274_=_C392 ,\nC274_=_C396 ,C274_=_C398 ,C274_=_C403 ,C274_=_C409 ,C274_=_C410 ,C274_=_C419 ,\nC274_=_C426 ,C274_=_C428 ,C274_=_C429 ,C274_=_C430 ,C274_=_C431 ,C274_=_C432 ,\nC274_=_C433 ,C274_=_C434 ,C274_=_C441 ,C274_=_C442 ,C274_=_C443 ,C274_=_C444 ,\nC274_=_C446 ,C274_=_C450 ,C274_=_C451 ,C274_=_C456 ,C274_=_C460 ,C274_=_C462 ,\nC274_=_C485 ,C274_=_C487 ,C274_=_C506 ,C274_=_C519 ,C274_=_C525 ,C274_=_C529 ,\nC274_=_C538 ,C274_=_C542 ,C274_=_C544 ,C274_=_C546 ,C274_=_C551 ,C274_=_C554 ,\nC274_=_C558 ,C274_=_C560 ,C274_=_C564 ,C274_=_C565 ,C274_=_C566 ,C274_=_C567 ,\nC274_=_C568 ,C274_=_C569 ,C274_=_C585 ,C274_=_C602 ,C274_=_C603 ,C274_=_C604 ,\nC274_=_C615 ,C274_=_C623 ,C274_=_C629 ,C274_=_C633 ,C274_=_C645 ,C274_=_C651 ,\nC274_=_C657 ,C274_=_C658 ,C274_=_C659 ,C274_=_C660 ,C274_=_C661 ,C274_=_C668 ,\nC274_=_C673 ,C274_=_C676 ,C274_=_C682 ,C274_=_C684 ,C274_=_C687 ,C274_=_C688 ,\nC274_=_C691 ,C274_=_C695 ,C274_=_C700 ,C274_=_C703 ,C274_=_C705 ,C274_=_C706 ,\nC274_=_C712 ,C274_=_C713 ,C274_=_C717 ,C274_=_C720 ,C274_=_C721 ,C274_=_C722 ,\nC274_=_C723 ,C274_=_C724 ,C274_=_C725 ,C274_=_C728 ,C274_=_C740 ,C274_=_C744 ,\nC274_=_C748 ,C274_=_C753 ,C274_=_C757 ,C274_=_C763 ,C274_=_C768 ,C274_=_C769 ,\nC274_=_C771 ,C274_=_C772 ,C274_=_C775 ,C274_=_C777 ,C274_=_C779 ,C274_=_C783 ,\nC274_=_C784 ,C274_=_C785 ,C274_=_C787 ,C274_=_C788 ,C274_=_C789 ,C274_=_C791 ,\nC274_=_C793 ,C274_=_C796 ,C275_=_C276 ,C275_=_C277 ,C275_=_C278 ,C275_=_C279 ,\nC275_=_C286 ,C275_=_C291 ,C275_=_C302 ,C275_=_C322 ,C275_=_C328 ,C275_=_C329 ,\nC275_=_C330 ,C275_=_C332 ,C275_=_C334 ,C275_=_C356 ,C275_=_C357 ,C275_=_C370 ,\nC275_=_C387 ,C275_=_C388 ,C275_=_C392 ,C275_=_C394 ,C275_=_C396 ,C275_=_C398 ,\nC275_=_C409 ,C275_=_C411 ,C275_=_C419 ,C275_=_C421 ,C275_=_C428 ,C275_=_C429 ,\nC275_=_C430 ,C275_=_C431 ,C275_=_C432 ,C275_=_C433 ,C275_=_C434 ,C275_=_C440 ,\nC275_=_C441 ,C275_=_C443 ,C275_=_C446 ,C275_=_C447 ,C275_=_C455 ,C275_=_C485 ,\nC275_=_C504 ,C275_=_C506 ,C275_=_C519 ,C275_=_C520 ,C275_=_C521 ,C275_=_C529 ,\nC275_=_C536 ,C275_=_C544 ,C275_=_C551 ,C275_=_C554 ,C275_=_C559 ,C275_=_C563 ,\nC275_=_C564 ,C275_=_C565 ,C275_=_C566 ,C275_=_C567 ,C275_=_C568 ,C275_=_C569 ,\nC275_=_C580 ,C275_=_C585 ,C275_=_C586 ,C275_=_C602 ,C275_=_C603 ,C275_=_C604 ,\nC275_=_C615 ,C275_=_C617 ,C275_=_C620 ,C275_=_C624 ,C275_=_C625 ,C275_=_C628 ,\nC275_=_C629 ,C275_=_C631 ,C275_=_C633 ,C275_=_C637 ,C275_=_C650 ,C275_=_C657 ,\nC275_=_C658 ,C275_=_C659 ,C275_=_C660 ,C275_=_C661 ,C275_=_C662 ,C275_=_C673 ,\nC275_=_C674 ,C275_=_C676 ,C275_=_C688 ,C275_=_C696 ,C275_=_C700 ,C275_=_C704 ,\nC275_=_C705 ,C275_=_C706 ,C275_=_C713 ,C275_=_C717 ,C275_=_C720 ,C275_=_C721 ,\nC275_=_C722 ,C275_=_C723 ,C275_=_C724 ,C275_=_C725 ,C275_=_C728 ,C275_=_C731 ,\nC275_=_C733 ,C275_=_C734 ,C275_=_C736 ,C275_=_C740 ,C275_=_C744 ,C275_=_C749 ,\nC275_=_C760 ,C275_=_C766 ,C275_=_C768 ,C275_=_C769 ,C275_=_C770 ,C275_=_C771 ,\nC275_=_C773 ,C275_=_C776 ,C275_=_C777 ,C275_=_C778 ,C275_=_C779 ,C275_=_C785 ,\nC275_=_C787 ,C275_=_C788 ,C275_=_C791 ,C275_=_C792 ,C275_=_C793 ,C276_=_C277 ,\nC276_=_C278 ,C276_=_C279 ,C276_=_C286 ,C276_=_C305 ,C276_=_C310 ,C276_=_C329 ,\nC276_=_C334 ,C276_=_C346 ,C276_=_C348 ,C276_=_C349 ,C276_=_C350 ,C276_=_C352 ,\nC276_=_C356 ,C276_=_C362 ,C276_=_C372 ,C276_=_C373 ,C276_=_C374 ,C276_=_C392 ,\nC276_=_C394 ,C276_=_C395 ,C276_=_C398 ,C276_=_C408 ,C276_=_C409 ,C276_=_C418 ,\nC276_=_C419 ,C276_=_C421 ,C276_=_C424 ,C276_=_C428 ,C276_=_C429 ,C276_=_C430 ,\nC276_=_C431 ,C276_=_C432 ,C276_=_C433 ,C276_=_C434 ,C276_=_C440 ,C276_=_C447 ,\nC276_=_C455 ,C276_=_C471 ,C276_=_C475 ,C276_=_C480 ,C276_=_C501 ,C276_=_C502 ,\nC276_=_C503 ,C276_=_C504 ,C276_=_C506 ,C276_=_C514 ,C276_=_C515 ,C276_=_C519 ,\nC276_=_C521 ,C276_=_C528 ,C276_=_C531 ,C276_=_C532 ,C276_=_C538 ,C276_=_C554 ,\nC276_=_C559 ,C276_=_C564 ,C276_=_C565 ,C276_=_C566 ,C276_=_C567 ,C276_=_C568 ,\nC276_=_C569 ,C276_=_C577 ,C276_=_C583 ,C276_=_C587 ,C276_=_C592 ,C276_=_C596 ,\nC276_=_C604 ,C276_=_C606 ,C276_=_C611 ,C276_=_C615 ,C276_=_C616 ,C276_=_C617 ,\nC276_=_C620 ,C276_=_C629 ,C276_=_C630 ,C276_=_C633 ,C276_=_C634 ,C276_=_C638 ,\nC276_=_C643 ,C276_=_C644 ,C276_=_C646 ,C276_=_C650 ,C276_=_C651 ,C276_=_C657 ,\nC276_=_C658 ,C276_=_C659 ,C276_=_C660 ,C276_=_C661 ,C276_=_C662 ,C276_=_C664 ,\nC276_=_C674 ,C276_=_C676 ,C276_=_C677 ,C276_=_C679 ,C276_=_C681 ,C276_=_C682 ,\nC276_=_C686 ,C276_=_C691 ,C276_=_C692 ,C276_=_C694 ,C276_=_C695 ,C276_=_C696 ,\nC276_=_C705 ,C276_=_C706 ,C276_=_C713 ,C276_=_C720 ,C276_=_C721 ,C276_=_C722 ,\nC276_=_C723 ,C276_=_C724 ,C276_=_C732 ,C276_=_C733 ,C276_=_C734 ,C276_=_C736 ,\nC276_=_C741 ,C276_=_C745 ,C276_=_C748 ,C276_=_C749 ,C276_=_C754 ,C276_=_C761 ,\nC276_=_C768 ,C276_=_C769 ,C276_=_C773 ,C276_=_C775 ,C276_=_C781 ,C276_=_C782 ,\nC276_=_C783 ,C276_=_C785 ,C276_=_C788 ,C276_=_C793 ,C277_=_C278 ,C277_=_C279 ,\nC277_=_C284 ,C277_=_C292 ,C277_=_C316 ,C277_=_C357 ,C277_=_C362 ,C277_=_C363 ,\nC277_=_C380 ,C277_=_C381 ,C277_=_C392 ,C277_=_C398 ,C277_=_C409 ,C277_=_C414 ,\nC277_=_C415 ,C277_=_C416 ,C277_=_C419 ,C277_=_C420 ,C277_=_C428 ,C277_=_C429 ,\nC277_=_C430 ,C277_=_C431 ,C277_=_C432 ,C277_=_C433 ,C277_=_C434 ,C277_=_C444 ,\nC277_=_C448 ,C277_=_C454 ,C277_=_C461 ,C277_=_C476 ,C277_=_C489 ,C277_=_C491 ,\nC277_=_C494 ,C277_=_C497 ,C277_=_C503 ,C277_=_C505 ,C277_=_C508 ,C277_=_C509 ,\nC277_=_C518 ,C277_=_C522 ,C277_=_C524 ,C277_=_C535 ,C277_=_C536 ,C277_=_C539 ,\nC277_=_C545 ,C277_=_C550 ,C277_=_C554 ,C277_=_C556 ,C277_=_C564 ,C277_=_C565 ,\nC277_=_C566 ,C277_=_C567 ,C277_=_C568 ,C277_=_C569 ,C277_=_C575 ,C277_=_C585 ,\nC277_=_C587 ,C277_=_C591 ,C277_=_C596 ,C277_=_C597 ,C277_=_C603 ,C277_=_C607 ,\nC277_=_C609 ,C277_=_C621 ,C277_=_C622 ,C277_=_C626 ,C277_=_C629 ,C277_=_C632 ,\nC277_=_C633 ,C277_=_C641 ,C277_=_C652 ,C277_=_C654 ,C277_=_C656 ,C277_=_C657 ,\nC277_=_C658 ,C277_=_C659 ,C277_=_C660 ,C277_=_C661 ,C277_=_C679 ,C277_=_C680 ,\nC277_=_C683 ,C277_=_C686 ,C277_=_C687 ,C277_=_C691 ,C277_=_C692 ,C277_=_C693 ,\nC277_=_C694 ,C277_=_C704 ,C277_=_C713 ,C277_=_C716 ,C277_=_C720 ,C277_=_C721 ,\nC277_=_C722 ,C277_=_C723 ,C277_=_C724 ,C277_=_C742 ,C277_=_C744 ,C277_=_C745 ,\nC277_=_C749 ,C277_=_C755 ,C277_=_C758 ,C277_=_C759 ,C277_=_C762 ,C277_=_C764 ,\nC277_=_C768 ,C277_=_C769 ,C277_=_C774 ,C277_=_C781 ,C277_=_C785 ,C277_=_C787 ,\nC277_=_C788 ,C277_=_C789 ,C277_=_C791 ,C278_=_C279 ,C278_=_C292 ,C278_=_C330 ,\nC278_=_C333 ,C278_=_C345 ,C278_=_C348 ,C278_=_C354 ,C278_=_C358 ,C278_=_C359 ,\nC278_=_C364 ,C278_=_C377 ,C278_=_C379 ,C278_=_C392 ,C278_=_C396 ,C278_=_C398 ,\nC278_=_C409 ,C278_=_C412 ,C278_=_C416 ,C278_=_C419 ,C278_=_C425 ,C278_=_C428 ,\nC278_=_C429 ,C278_=_C430 ,C278_=_C431 ,C278_=_C432 ,C278_=_C433 ,C278_=_C434 ,\nC278_=_C451 ,C278_=_C452 ,C278_=_C469 ,C278_=_C473 ,C278_=_C479 ,C278_=_C481 ,\nC278_=_C482 ,C278_=_C485 ,C278_=_C489 ,C278_=_C491 ,C278_=_C505 ,C278_=_C510 ,\nC278_=_C511 ,C278_=_C520 ,C278_=_C531 ,C278_=_C534 ,C278_=_C535 ,C278_=_C537 ,\nC278_=_C552 ,C278_=_C554 ,C278_=_C561 ,C278_=_C564 ,C278_=_C565 ,C278_=_C566 ,\nC278_=_C567 ,C278_=_C568 ,C278_=_C569 ,C278_=_C582 ,C278_=_C583 ,C278_=_C597 ,\nC278_=_C600 ,C278_=_C605 ,C278_=_C613 ,C278_=_C623 ,C278_=_C624 ,C278_=_C629 ,\nC278_=_C633 ,C278_=_C634 ,C278_=_C645 ,C278_=_C655 ,C278_=_C657 ,C278_=_C658 ,\nC278_=_C659 ,C278_=_C660 ,C278_=_C661 ,C278_=_C665 ,C278_=_C666 ,C278_=_C667 ,\nC278_=_C672 ,C278_=_C678 ,C278_=_C683 ,C278_=_C684 ,C278_=_C688 ,C278_=_C692 ,\nC278_=_C697 ,C278_=_C701 ,C278_=_C702 ,C278_=_C704 ,C278_=_C707 ,C278_=_C713 ,\nC278_=_C718 ,C278_=_C720 ,C278_=_C721 ,C278_=_C722 ,C278_=_C723 ,C278_=_C724 ,\nC278_=_C726 ,C278_=_C728 ,C278_=_C742 ,C278_=_C746 ,C278_=_C750 ,C278_=_C751 ,\nC278_=_C752 ,C278_=_C756 ,C278_=_C757 ,C278_=_C764 ,C278_=_C766 ,C278_=_C768 ,\nC278_=_C769 ,C278_=_C770 ,C278_=_C779 ,C278_=_C783 ,C278_=_C785 ,C278_=_C786 ,\nC278_=_C788 ,C279_=_C284 ,C279_=_C291 ,C279_=_C304 ,C279_=_C329 ,C279_=_C330 ,\nC279_=_C337 ,C279_=_C339 ,C279_=_C346 ,C279_=_C348 ,C279_=_C384 ,C279_=_C392 ,\nC279_=_C398 ,C279_=_C401</w:t>
      </w:r>
    </w:p>
    <w:p>
      <w:pPr>
        <w:pStyle w:val="PreformattedText"/>
        <w:bidi w:val="0"/>
        <w:spacing w:before="0" w:after="0"/>
        <w:jc w:val="left"/>
        <w:rPr/>
      </w:pPr>
      <w:r>
        <w:rPr/>
        <w:t xml:space="preserve"> </w:t>
      </w:r>
      <w:r>
        <w:rPr/>
        <w:t>,C279_=_C403 ,C279_=_C404 ,C279_=_C406 ,C279_=_C407 ,\nC279_=_C409 ,C279_=_C417 ,C279_=_C419 ,C279_=_C428 ,C279_=_C429 ,C279_=_C430 ,\nC279_=_C431 ,C279_=_C432 ,C279_=_C433 ,C279_=_C434 ,C279_=_C439 ,C279_=_C445 ,\nC279_=_C449 ,C279_=_C453 ,C279_=_C454 ,C279_=_C459 ,C279_=_C464 ,C279_=_C470 ,\nC279_=_C472 ,C279_=_C481 ,C279_=_C493 ,C279_=_C499 ,C279_=_C504 ,C279_=_C507 ,\nC279_=_C514 ,C279_=_C521 ,C279_=_C522 ,C279_=_C525 ,C279_=_C529 ,C279_=_C530 ,\nC279_=_C531 ,C279_=_C540 ,C279_=_C552 ,C279_=_C554 ,C279_=_C560 ,C279_=_C564 ,\nC279_=_C565 ,C279_=_C566 ,C279_=_C567 ,C279_=_C568 ,C279_=_C569 ,C279_=_C575 ,\nC279_=_C577 ,C279_=_C580 ,C279_=_C584 ,C279_=_C610 ,C279_=_C612 ,C279_=_C616 ,\nC279_=_C617 ,C279_=_C623 ,C279_=_C624 ,C279_=_C627 ,C279_=_C629 ,C279_=_C633 ,\nC279_=_C645 ,C279_=_C647 ,C279_=_C648 ,C279_=_C657 ,C279_=_C658 ,C279_=_C659 ,\nC279_=_C660 ,C279_=_C661 ,C279_=_C670 ,C279_=_C672 ,C279_=_C679 ,C279_=_C681 ,\nC279_=_C687 ,C279_=_C692 ,C279_=_C694 ,C279_=_C695 ,C279_=_C696 ,C279_=_C697 ,\nC279_=_C702 ,C279_=_C707 ,C279_=_C711 ,C279_=_C713 ,C279_=_C717 ,C279_=_C720 ,\nC279_=_C721 ,C279_=_C722 ,C279_=_C723 ,C279_=_C724 ,C279_=_C726 ,C279_=_C734 ,\nC279_=_C739 ,C279_=_C747 ,C279_=_C750 ,C279_=_C751 ,C279_=_C754 ,C279_=_C758 ,\nC279_=_C766 ,C279_=_C768 ,C279_=_C769 ,C279_=_C770 ,C279_=_C782 ,C279_=_C783 ,\nC279_=_C784 ,C279_=_C785 ,C279_=_C788 ,C280_=_C283 ,C280_=_C284 ,C280_=_C289 ,\nC280_=_C290 ,C280_=_C291 ,C280_=_C292 ,C280_=_C293 ,C280_=_C294 ,C280_=_C358 ,\nC280_=_C387 ,C280_=_C398 ,C280_=_C410 ,C280_=_C425 ,C280_=_C428 ,C280_=_C429 ,\nC280_=_C430 ,C280_=_C435 ,C280_=_C436 ,C280_=_C438 ,C280_=_C439 ,C280_=_C441 ,\nC280_=_C443 ,C280_=_C444 ,C280_=_C446 ,C280_=_C464 ,C280_=_C465 ,C280_=_C507 ,\nC280_=_C517 ,C280_=_C521 ,C280_=_C522 ,C280_=_C527 ,C280_=_C528 ,C280_=_C532 ,\nC280_=_C539 ,C280_=_C541 ,C280_=_C546 ,C280_=_C547 ,C280_=_C551 ,C280_=_C564 ,\nC280_=_C566 ,C280_=_C570 ,C280_=_C571 ,C280_=_C572 ,C280_=_C576 ,C280_=_C577 ,\nC280_=_C583 ,C280_=_C599 ,C280_=_C600 ,C280_=_C601 ,C280_=_C602 ,C280_=_C610 ,\nC280_=_C628 ,C280_=_C633 ,C280_=_C637 ,C280_=_C640 ,C280_=_C641 ,C280_=_C642 ,\nC280_=_C646 ,C280_=_C649 ,C280_=_C653 ,C280_=_C657 ,C280_=_C658 ,C280_=_C660 ,\nC280_=_C662 ,C280_=_C664 ,C280_=_C665 ,C280_=_C676 ,C280_=_C688 ,C280_=_C697 ,\nC280_=_C700 ,C280_=_C707 ,C280_=_C710 ,C280_=_C713 ,C280_=_C714 ,C280_=_C717 ,\nC280_=_C719 ,C280_=_C721 ,C280_=_C723 ,C280_=_C725 ,C280_=_C726 ,C280_=_C728 ,\nC280_=_C729 ,C280_=_C730 ,C280_=_C731 ,C280_=_C735 ,C280_=_C744 ,C280_=_C745 ,\nC280_=_C750 ,C280_=_C754 ,C280_=_C756 ,C280_=_C762 ,C280_=_C768 ,C280_=_C770 ,\nC280_=_C771 ,C280_=_C772 ,C280_=_C773 ,C280_=_C774 ,C280_=_C775 ,C280_=_C778 ,\nC280_=_C786 ,C280_=_C789 ,C280_=_C791 ,C280_=_C796 ,C283_=_C284 ,C283_=_C291 ,\nC283_=_C302 ,C283_=_C307 ,C283_=_C320 ,C283_=_C335 ,C283_=_C336 ,C283_=_C341 ,\nC283_=_C345 ,C283_=_C365 ,C283_=_C375 ,C283_=_C376 ,C283_=_C377 ,C283_=_C406 ,\nC283_=_C410 ,C283_=_C414 ,C283_=_C428 ,C283_=_C435 ,C283_=_C436 ,C283_=_C438 ,\nC283_=_C439 ,C283_=_C442 ,C283_=_C452 ,C283_=_C456 ,C283_=_C464 ,C283_=_C467 ,\nC283_=_C469 ,C283_=_C470 ,C283_=_C473 ,C283_=_C474 ,C283_=_C476 ,C283_=_C478 ,\nC283_=_C480 ,C283_=_C486 ,C283_=_C494 ,C283_=_C498 ,C283_=_C502 ,C283_=_C507 ,\nC283_=_C508 ,C283_=_C510 ,C283_=_C527 ,C283_=_C532 ,C283_=_C535 ,C283_=_C539 ,\nC283_=_C540 ,C283_=_C544 ,C283_=_C546 ,C283_=_C547 ,C283_=_C554 ,C283_=_C558 ,\nC283_=_C559 ,C283_=_C561 ,C283_=_C564 ,C283_=_C570 ,C283_=_C571 ,C283_=_C572 ,\nC283_=_C577 ,C283_=_C587 ,C283_=_C594 ,C283_=_C598 ,C283_=_C600 ,C283_=_C604 ,\nC283_=_C607 ,C283_=_C610 ,C283_=_C611 ,C283_=_C612 ,C283_=_C621 ,C283_=_C625 ,\nC283_=_C631 ,C283_=_C641 ,C283_=_C642 ,C283_=_C646 ,C283_=_C649 ,C283_=_C656 ,\nC283_=_C657 ,C283_=_C662 ,C283_=_C672 ,C283_=_C677 ,C283_=_C678 ,C283_=_C686 ,\nC283_=_C700 ,C283_=_C703 ,C283_=_C708 ,C283_=_C722 ,C283_=_C724 ,C283_=_C725 ,\nC283_=_C726 ,C283_=_C727 ,C283_=_C728 ,C283_=_C731 ,C283_=_C732 ,C283_=_C734 ,\nC283_=_C749 ,C283_=_C750 ,C283_=_C752 ,C283_=_C753 ,C283_=_C754 ,C283_=_C758 ,\nC283_=_C762 ,C283_=_C768 ,C283_=_C769 ,C283_=_C770 ,C283_=_C771 ,C283_=_C772 ,\nC283_=_C773 ,C283_=_C775 ,C283_=_C777 ,C283_=_C778 ,C283_=_C779 ,C283_=_C783 ,\nC283_=_C795 ,C284_=_C304 ,C284_=_C340 ,C284_=_C341 ,C284_=_C364 ,C284_=_C380 ,\nC284_=_C381 ,C284_=_C404 ,C284_=_C407 ,C284_=_C410 ,C284_=_C414 ,C284_=_C415 ,\nC284_=_C416 ,C284_=_C417 ,C284_=_C428 ,C284_=_C431 ,C284_=_C434 ,C284_=_C435 ,\nC284_=_C436 ,C284_=_C438 ,C284_=_C439 ,C284_=_C444 ,C284_=_C448 ,C284_=_C464 ,\nC284_=_C481 ,C284_=_C494 ,C284_=_C499 ,C284_=_C503 ,C284_=_C504 ,C284_=_C507 ,\nC284_=_C512 ,C284_=_C513 ,C284_=_C514 ,C284_=_C518 ,C284_=_C522 ,C284_=_C524 ,\nC284_=_C527 ,C284_=_C529 ,C284_=_C530 ,C284_=_C532 ,C284_=_C534 ,C284_=_C537 ,\nC284_=_C539 ,C284_=_C546 ,C284_=_C547 ,C284_=_C550 ,C284_=_C555 ,C284_=_C562 ,\nC284_=_C564 ,C284_=_C570 ,C284_=_C571 ,C284_=_C572 ,C284_=_C575 ,C284_=_C594 ,\nC284_=_C597 ,C284_=_C603 ,C284_=_C605 ,C284_=_C607 ,C284_=_C609 ,C284_=_C612 ,\nC284_=_C621 ,C284_=_C622 ,C284_=_C626 ,C284_=_C627 ,C284_=_C635 ,C284_=_C641 ,\nC284_=_C642 ,C284_=_C649 ,C284_=_C652 ,C284_=_C653 ,C284_=_C656 ,C284_=_C657 ,\nC284_=_C658 ,C284_=_C662 ,C284_=_C670 ,C284_=_C679 ,C284_=_C681 ,C284_=_C692 ,\nC284_=_C693 ,C284_=_C694 ,C284_=_C695 ,C284_=_C696 ,C284_=_C697 ,C284_=_C704 ,\nC284_=_C707 ,C284_=_C723 ,C284_=_C724 ,C284_=_C725 ,C284_=_C726 ,C284_=_C733 ,\nC284_=_C734 ,C284_=_C737 ,C284_=_C742 ,C284_=_C746 ,C284_=_C748 ,C284_=_C749 ,\nC284_=_C750 ,C284_=_C754 ,C284_=_C758 ,C284_=_C759 ,C284_=_C762 ,C284_=_C764 ,\nC284_=_C766 ,C284_=_C768 ,C284_=_C770 ,C284_=_C771 ,C284_=_C772 ,C284_=_C774 ,\nC284_=_C782 ,C284_=_C784 ,C284_=_C785 ,C284_=_C787 ,C284_=_C788 ,C284_=_C789 ,\nC285_=_C286 ,C285_=_C297 ,C285_=_C298 ,C285_=_C299 ,C285_=_C303 ,C285_=_C318 ,\nC285_=_C320 ,C285_=_C339 ,C285_=_C364 ,C285_=_C370 ,C285_=_C379 ,C285_=_C382 ,\nC285_=_C385 ,C285_=_C394 ,C285_=_C421 ,C285_=_C426 ,C285_=_C428 ,C285_=_C440 ,\nC285_=_C441 ,C285_=_C442 ,C285_=_C451 ,C285_=_C452 ,C285_=_C453 ,C285_=_C479 ,\nC285_=_C492 ,C285_=_C499 ,C285_=_C501 ,C285_=_C503 ,C285_=_C507 ,C285_=_C509 ,\nC285_=_C511 ,C285_=_C525 ,C285_=_C528 ,C285_=_C533 ,C285_=_C540 ,C285_=_C541 ,\nC285_=_C543 ,C285_=_C548 ,C285_=_C552 ,C285_=_C555 ,C285_=_C559 ,C285_=_C561 ,\nC285_=_C565 ,C285_=_C567 ,C285_=_C571 ,C285_=_C573 ,C285_=_C574 ,C285_=_C575 ,\nC285_=_C578 ,C285_=_C580 ,C285_=_C582 ,C285_=_C583 ,C285_=_C592 ,C285_=_C593 ,\nC285_=_C594 ,C285_=_C595 ,C285_=_C606 ,C285_=_C625 ,C285_=_C634 ,C285_=_C635 ,\nC285_=_C638 ,C285_=_C640 ,C285_=_C643 ,C285_=_C647 ,C285_=_C649 ,C285_=_C650 ,\nC285_=_C652 ,C285_=_C656 ,C285_=_C659 ,C285_=_C663 ,C285_=_C665 ,C285_=_C666 ,\nC285_=_C667 ,C285_=_C668 ,C285_=_C669 ,C285_=_C675 ,C285_=_C696 ,C285_=_C698 ,\nC285_=_C711 ,C285_=_C720 ,C285_=_C727 ,C285_=_C728 ,C285_=_C729 ,C285_=_C732 ,\nC285_=_C735 ,C285_=_C736 ,C285_=_C748 ,C285_=_C749 ,C285_=_C751 ,C285_=_C755 ,\nC285_=_C759 ,C285_=_C760 ,C285_=_C761 ,C285_=_C767 ,C285_=_C769 ,C285_=_C772 ,\nC285_=_C773 ,C285_=_C774 ,C285_=_C777 ,C285_=_C779 ,C285_=_C780 ,C285_=_C791 ,\nC285_=_C792 ,C285_=_C795 ,C286_=_C297 ,C286_=_C298 ,C286_=_C299 ,C286_=_C324 ,\nC286_=_C334 ,C286_=_C356 ,C286_=_C373 ,C286_=_C384 ,C286_=_C394 ,C286_=_C417 ,\nC286_=_C421 ,C286_=_C425 ,C286_=_C440 ,C286_=_C441 ,C286_=_C442 ,C286_=_C447 ,\nC286_=_C451 ,C286_=_C452 ,C286_=_C453 ,C286_=_C483 ,C286_=_C489 ,C286_=_C495 ,\nC286_=_C498 ,C286_=_C501 ,C286_=_C504 ,C286_=_C506 ,C286_=_C519 ,C286_=_C521 ,\nC286_=_C532 ,C286_=_C540 ,C286_=_C541 ,C286_=_C543 ,C286_=_C547 ,C286_=_C548 ,\nC286_=_C555 ,C286_=_C559 ,C286_=_C562 ,C286_=_C565 ,C286_=_C567 ,C286_=_C569 ,\nC286_=_C570 ,C286_=_C573 ,C286_=_C574 ,C286_=_C575 ,C286_=_C577 ,C286_=_C578 ,\nC286_=_C582 ,C286_=_C583 ,C286_=_C593 ,C286_=_C617 ,C286_=_C620 ,C286_=_C634 ,\nC286_=_C635 ,C286_=_C643 ,C286_=_C650 ,C286_=_C652 ,C286_=_C653 ,C286_=_C659 ,\nC286_=_C661 ,C286_=_C663 ,C286_=_C666 ,C286_=_C667 ,C286_=_C668 ,C286_=_C669 ,\nC286_=_C674 ,C286_=_C696 ,C286_=_C699 ,C286_=_C702 ,C286_=_C706 ,C286_=_C711 ,\nC286_=_C712 ,C286_=_C720 ,C286_=_C722 ,C286_=_C727 ,C286_=_C728 ,C286_=_C729 ,\nC286_=_C731 ,C286_=_C732 ,C286_=_C733 ,C286_=_C734 ,C286_=_C735 ,C286_=_C740 ,\nC286_=_C749 ,C286_=_C755 ,C286_=_C756 ,C286_=_C769 ,C286_=_C773 ,C286_=_C775 ,\nC286_=_C779 ,C286_=_C788 ,C286_=_C792 ,C286_=_C793 ,C289_=_C290 ,C289_=_C291 ,\nC289_=_C292 ,C289_=_C293 ,C289_=_C294 ,C289_=_C303 ,C289_=_C306 ,C289_=_C310 ,\nC289_=_C333 ,C289_=_C340 ,C289_=_C341 ,C289_=_C343 ,C289_=_C346 ,C289_=_C396 ,\nC289_=_C398 ,C289_=_C415 ,C289_=_C423 ,C289_=_C428 ,C289_=_C429 ,C289_=_C430 ,\nC289_=_C431 ,C289_=_C435 ,C289_=_C443 ,C289_=_C444 ,C289_=_C451 ,C289_=_C453 ,\nC289_=_C458 ,C289_=_C459 ,C289_=_C460 ,C289_=_C467 ,C289_=_C469 ,C289_=_C471 ,\nC289_=_C482 ,C289_=_C486 ,C289_=_C489 ,C289_=_C495 ,C289_=_C500 ,C289_=_C528 ,\nC289_=_C530 ,C289_=_C535 ,C289_=_C541 ,C289_=_C545 ,C289_=_C546 ,C289_=_C549 ,\nC289_=_C550 ,C289_=_C554 ,C289_=_C566 ,C289_=_C573 ,C289_=_C574 ,C289_=_C576 ,\nC289_=_C577 ,C289_=_C578 ,C289_=_C584 ,C289_=_C587 ,C289_=_C588 ,C289_=_C591 ,\nC289_=_C592 ,C289_=_C593 ,C289_=_C596 ,C289_=_C599 ,C289_=_C606 ,C289_=_C608 ,\nC289_=_C630 ,C289_=_C632 ,C289_=_C633 ,C289_=_C636 ,C289_=_C637 ,C289_=_C640 ,\nC289_=_C641 ,C289_=_C644 ,C289_=_C653 ,C289_=_C657 ,C289_=_C658 ,C289_=_C663 ,\nC289_=_C664 ,C289_=_C665 ,C289_=_C669 ,C289_=_C672 ,C289_=_C673 ,C289_=_C675 ,\nC289_=_C678 ,C289_=_C691 ,C289_=_C692 ,C289_=_C701 ,C289_=_C708 ,C289_=_C714 ,\nC289_=_C722 ,C289_=_C726 ,C289_=_C729 ,C289_=_C730 ,C289_=_C731 ,C289_=_C732 ,\nC289_=_C733 ,C289_=_C736 ,C289_=_C749 ,C289_=_C754 ,C289_=_C765 ,C289_=_C766 ,\nC289_=_C767 ,C289_=_C771 ,C289_=_C774 ,C289_=_C775 ,C289_=_C776 ,C289_=_C780 ,\nC289_=_C790 ,C290_=_C291 ,C290_=_C292 ,C290_=_C293 ,C290_=_C317 ,C290_=_C323 ,\nC290_=_C324 ,C290_=_C325 ,C290_=_C337 ,C290_=_C338 ,C290_=_C339 ,C290_=_C369 ,\nC290_=_C398</w:t>
      </w:r>
    </w:p>
    <w:p>
      <w:pPr>
        <w:pStyle w:val="PreformattedText"/>
        <w:bidi w:val="0"/>
        <w:spacing w:before="0" w:after="0"/>
        <w:jc w:val="left"/>
        <w:rPr/>
      </w:pPr>
      <w:r>
        <w:rPr/>
        <w:t xml:space="preserve"> </w:t>
      </w:r>
      <w:r>
        <w:rPr/>
        <w:t>,C290_=_C402 ,C290_=_C403 ,C290_=_C410 ,C290_=_C418 ,C290_=_C423 ,\nC290_=_C429 ,C290_=_C430 ,C290_=_C443 ,C290_=_C444 ,C290_=_C445 ,C290_=_C455 ,\nC290_=_C462 ,C290_=_C468 ,C290_=_C470 ,C290_=_C473 ,C290_=_C481 ,C290_=_C483 ,\nC290_=_C487 ,C290_=_C488 ,C290_=_C510 ,C290_=_C512 ,C290_=_C528 ,C290_=_C541 ,\nC290_=_C549 ,C290_=_C566 ,C290_=_C569 ,C290_=_C576 ,C290_=_C577 ,C290_=_C578 ,\nC290_=_C586 ,C290_=_C595 ,C290_=_C598 ,C290_=_C601 ,C290_=_C605 ,C290_=_C607 ,\nC290_=_C622 ,C290_=_C638 ,C290_=_C640 ,C290_=_C647 ,C290_=_C649 ,C290_=_C653 ,\nC290_=_C658 ,C290_=_C661 ,C290_=_C664 ,C290_=_C665 ,C290_=_C667 ,C290_=_C673 ,\nC290_=_C680 ,C290_=_C684 ,C290_=_C688 ,C290_=_C690 ,C290_=_C699 ,C290_=_C702 ,\nC290_=_C709 ,C290_=_C712 ,C290_=_C714 ,C290_=_C716 ,C290_=_C723 ,C290_=_C727 ,\nC290_=_C729 ,C290_=_C730 ,C290_=_C731 ,C290_=_C735 ,C290_=_C737 ,C290_=_C738 ,\nC290_=_C741 ,C290_=_C742 ,C290_=_C753 ,C290_=_C754 ,C290_=_C757 ,C290_=_C758 ,\nC290_=_C761 ,C290_=_C763 ,C290_=_C768 ,C290_=_C769 ,C290_=_C774 ,C290_=_C775 ,\nC290_=_C777 ,C290_=_C782 ,C290_=_C783 ,C290_=_C790 ,C290_=_C793 ,C291_=_C292 ,\nC291_=_C293 ,C291_=_C302 ,C291_=_C320 ,C291_=_C328 ,C291_=_C329 ,C291_=_C330 ,\nC291_=_C332 ,C291_=_C336 ,C291_=_C376 ,C291_=_C377 ,C291_=_C396 ,C291_=_C398 ,\nC291_=_C401 ,C291_=_C403 ,C291_=_C406 ,C291_=_C407 ,C291_=_C414 ,C291_=_C429 ,\nC291_=_C430 ,C291_=_C431 ,C291_=_C436 ,C291_=_C441 ,C291_=_C443 ,C291_=_C444 ,\nC291_=_C445 ,C291_=_C446 ,C291_=_C454 ,C291_=_C459 ,C291_=_C470 ,C291_=_C473 ,\nC291_=_C478 ,C291_=_C480 ,C291_=_C485 ,C291_=_C498 ,C291_=_C502 ,C291_=_C507 ,\nC291_=_C521 ,C291_=_C528 ,C291_=_C529 ,C291_=_C531 ,C291_=_C541 ,C291_=_C544 ,\nC291_=_C552 ,C291_=_C554 ,C291_=_C559 ,C291_=_C566 ,C291_=_C576 ,C291_=_C577 ,\nC291_=_C580 ,C291_=_C585 ,C291_=_C600 ,C291_=_C602 ,C291_=_C603 ,C291_=_C604 ,\nC291_=_C607 ,C291_=_C610 ,C291_=_C616 ,C291_=_C617 ,C291_=_C624 ,C291_=_C625 ,\nC291_=_C629 ,C291_=_C640 ,C291_=_C645 ,C291_=_C647 ,C291_=_C653 ,C291_=_C656 ,\nC291_=_C658 ,C291_=_C661 ,C291_=_C664 ,C291_=_C665 ,C291_=_C672 ,C291_=_C673 ,\nC291_=_C679 ,C291_=_C686 ,C291_=_C687 ,C291_=_C688 ,C291_=_C692 ,C291_=_C700 ,\nC291_=_C705 ,C291_=_C706 ,C291_=_C711 ,C291_=_C713 ,C291_=_C714 ,C291_=_C717 ,\nC291_=_C721 ,C291_=_C722 ,C291_=_C724 ,C291_=_C726 ,C291_=_C727 ,C291_=_C728 ,\nC291_=_C729 ,C291_=_C730 ,C291_=_C731 ,C291_=_C732 ,C291_=_C739 ,C291_=_C740 ,\nC291_=_C744 ,C291_=_C747 ,C291_=_C750 ,C291_=_C754 ,C291_=_C766 ,C291_=_C768 ,\nC291_=_C769 ,C291_=_C770 ,C291_=_C771 ,C291_=_C774 ,C291_=_C775 ,C291_=_C777 ,\nC291_=_C779 ,C291_=_C783 ,C291_=_C787 ,C292_=_C293 ,C292_=_C330 ,C292_=_C345 ,\nC292_=_C348 ,C292_=_C357 ,C292_=_C358 ,C292_=_C359 ,C292_=_C398 ,C292_=_C404 ,\nC292_=_C411 ,C292_=_C416 ,C292_=_C420 ,C292_=_C425 ,C292_=_C429 ,C292_=_C430 ,\nC292_=_C438 ,C292_=_C443 ,C292_=_C444 ,C292_=_C445 ,C292_=_C454 ,C292_=_C473 ,\nC292_=_C487 ,C292_=_C489 ,C292_=_C492 ,C292_=_C497 ,C292_=_C505 ,C292_=_C508 ,\nC292_=_C509 ,C292_=_C510 ,C292_=_C511 ,C292_=_C514 ,C292_=_C520 ,C292_=_C528 ,\nC292_=_C541 ,C292_=_C542 ,C292_=_C565 ,C292_=_C566 ,C292_=_C569 ,C292_=_C576 ,\nC292_=_C577 ,C292_=_C584 ,C292_=_C585 ,C292_=_C586 ,C292_=_C587 ,C292_=_C591 ,\nC292_=_C596 ,C292_=_C597 ,C292_=_C603 ,C292_=_C609 ,C292_=_C611 ,C292_=_C613 ,\nC292_=_C625 ,C292_=_C640 ,C292_=_C641 ,C292_=_C645 ,C292_=_C651 ,C292_=_C653 ,\nC292_=_C655 ,C292_=_C656 ,C292_=_C658 ,C292_=_C663 ,C292_=_C664 ,C292_=_C665 ,\nC292_=_C674 ,C292_=_C678 ,C292_=_C680 ,C292_=_C683 ,C292_=_C687 ,C292_=_C693 ,\nC292_=_C694 ,C292_=_C703 ,C292_=_C714 ,C292_=_C716 ,C292_=_C723 ,C292_=_C729 ,\nC292_=_C730 ,C292_=_C731 ,C292_=_C744 ,C292_=_C751 ,C292_=_C754 ,C292_=_C774 ,\nC292_=_C775 ,C292_=_C778 ,C292_=_C781 ,C292_=_C786 ,C292_=_C789 ,C293_=_C296 ,\nC293_=_C299 ,C293_=_C317 ,C293_=_C335 ,C293_=_C353 ,C293_=_C369 ,C293_=_C374 ,\nC293_=_C380 ,C293_=_C385 ,C293_=_C387 ,C293_=_C398 ,C293_=_C406 ,C293_=_C409 ,\nC293_=_C418 ,C293_=_C429 ,C293_=_C430 ,C293_=_C435 ,C293_=_C441 ,C293_=_C443 ,\nC293_=_C444 ,C293_=_C448 ,C293_=_C456 ,C293_=_C458 ,C293_=_C466 ,C293_=_C471 ,\nC293_=_C472 ,C293_=_C479 ,C293_=_C508 ,C293_=_C518 ,C293_=_C520 ,C293_=_C528 ,\nC293_=_C541 ,C293_=_C548 ,C293_=_C552 ,C293_=_C555 ,C293_=_C561 ,C293_=_C563 ,\nC293_=_C566 ,C293_=_C570 ,C293_=_C572 ,C293_=_C576 ,C293_=_C577 ,C293_=_C585 ,\nC293_=_C592 ,C293_=_C594 ,C293_=_C601 ,C293_=_C602 ,C293_=_C612 ,C293_=_C613 ,\nC293_=_C615 ,C293_=_C625 ,C293_=_C627 ,C293_=_C629 ,C293_=_C632 ,C293_=_C640 ,\nC293_=_C642 ,C293_=_C646 ,C293_=_C653 ,C293_=_C658 ,C293_=_C664 ,C293_=_C665 ,\nC293_=_C673 ,C293_=_C683 ,C293_=_C687 ,C293_=_C688 ,C293_=_C690 ,C293_=_C699 ,\nC293_=_C701 ,C293_=_C709 ,C293_=_C713 ,C293_=_C714 ,C293_=_C718 ,C293_=_C720 ,\nC293_=_C724 ,C293_=_C725 ,C293_=_C728 ,C293_=_C729 ,C293_=_C730 ,C293_=_C731 ,\nC293_=_C733 ,C293_=_C734 ,C293_=_C738 ,C293_=_C744 ,C293_=_C745 ,C293_=_C754 ,\nC293_=_C757 ,C293_=_C760 ,C293_=_C761 ,C293_=_C762 ,C293_=_C771 ,C293_=_C774 ,\nC293_=_C775 ,C293_=_C776 ,C293_=_C780 ,C293_=_C784 ,C293_=_C785 ,C293_=_C787 ,\nC293_=_C789 ,C293_=_C790 ,C293_=_C791 ,C293_=_C792 ,C293_=_C796 ,C294_=_C295 ,\nC294_=_C296 ,C294_=_C302 ,C294_=_C305 ,C294_=_C346 ,C294_=_C358 ,C294_=_C378 ,\nC294_=_C413 ,C294_=_C423 ,C294_=_C425 ,C294_=_C428 ,C294_=_C430 ,C294_=_C435 ,\nC294_=_C441 ,C294_=_C445 ,C294_=_C446 ,C294_=_C447 ,C294_=_C448 ,C294_=_C449 ,\nC294_=_C450 ,C294_=_C454 ,C294_=_C464 ,C294_=_C465 ,C294_=_C471 ,C294_=_C482 ,\nC294_=_C495 ,C294_=_C499 ,C294_=_C500 ,C294_=_C507 ,C294_=_C517 ,C294_=_C525 ,\nC294_=_C530 ,C294_=_C533 ,C294_=_C535 ,C294_=_C548 ,C294_=_C551 ,C294_=_C558 ,\nC294_=_C573 ,C294_=_C576 ,C294_=_C578 ,C294_=_C579 ,C294_=_C580 ,C294_=_C581 ,\nC294_=_C588 ,C294_=_C601 ,C294_=_C604 ,C294_=_C606 ,C294_=_C608 ,C294_=_C610 ,\nC294_=_C612 ,C294_=_C633 ,C294_=_C637 ,C294_=_C638 ,C294_=_C641 ,C294_=_C644 ,\nC294_=_C649 ,C294_=_C654 ,C294_=_C655 ,C294_=_C659 ,C294_=_C676 ,C294_=_C692 ,\nC294_=_C693 ,C294_=_C698 ,C294_=_C700 ,C294_=_C705 ,C294_=_C707 ,C294_=_C708 ,\nC294_=_C710 ,C294_=_C714 ,C294_=_C719 ,C294_=_C723 ,C294_=_C726 ,C294_=_C732 ,\nC294_=_C733 ,C294_=_C734 ,C294_=_C735 ,C294_=_C737 ,C294_=_C738 ,C294_=_C744 ,\nC294_=_C749 ,C294_=_C756 ,C294_=_C758 ,C294_=_C766 ,C294_=_C767 ,C294_=_C768 ,\nC294_=_C776 ,C294_=_C777 ,C294_=_C778 ,C294_=_C790 ,C294_=_C791 ,C294_=_C796 ,\nC295_=_C296 ,C295_=_C299 ,C295_=_C303 ,C295_=_C306 ,C295_=_C315 ,C295_=_C328 ,\nC295_=_C332 ,C295_=_C334 ,C295_=_C335 ,C295_=_C352 ,C295_=_C355 ,C295_=_C356 ,\nC295_=_C358 ,C295_=_C370 ,C295_=_C384 ,C295_=_C395 ,C295_=_C422 ,C295_=_C423 ,\nC295_=_C435 ,C295_=_C439 ,C295_=_C445 ,C295_=_C446 ,C295_=_C447 ,C295_=_C448 ,\nC295_=_C449 ,C295_=_C450 ,C295_=_C458 ,C295_=_C477 ,C295_=_C482 ,C295_=_C488 ,\nC295_=_C490 ,C295_=_C500 ,C295_=_C501 ,C295_=_C533 ,C295_=_C541 ,C295_=_C558 ,\nC295_=_C561 ,C295_=_C573 ,C295_=_C574 ,C295_=_C578 ,C295_=_C579 ,C295_=_C580 ,\nC295_=_C581 ,C295_=_C589 ,C295_=_C597 ,C295_=_C598 ,C295_=_C611 ,C295_=_C614 ,\nC295_=_C616 ,C295_=_C617 ,C295_=_C623 ,C295_=_C629 ,C295_=_C634 ,C295_=_C643 ,\nC295_=_C644 ,C295_=_C646 ,C295_=_C649 ,C295_=_C652 ,C295_=_C654 ,C295_=_C657 ,\nC295_=_C669 ,C295_=_C672 ,C295_=_C673 ,C295_=_C680 ,C295_=_C681 ,C295_=_C686 ,\nC295_=_C694 ,C295_=_C695 ,C295_=_C698 ,C295_=_C700 ,C295_=_C702 ,C295_=_C705 ,\nC295_=_C706 ,C295_=_C712 ,C295_=_C718 ,C295_=_C719 ,C295_=_C726 ,C295_=_C732 ,\nC295_=_C733 ,C295_=_C734 ,C295_=_C740 ,C295_=_C741 ,C295_=_C743 ,C295_=_C746 ,\nC295_=_C751 ,C295_=_C752 ,C295_=_C753 ,C295_=_C758 ,C295_=_C763 ,C295_=_C765 ,\nC295_=_C767 ,C295_=_C768 ,C295_=_C773 ,C295_=_C775 ,C295_=_C776 ,C295_=_C777 ,\nC295_=_C778 ,C295_=_C784 ,C295_=_C786 ,C295_=_C790 ,C295_=_C794 ,C296_=_C299 ,\nC296_=_C304 ,C296_=_C309 ,C296_=_C323 ,C296_=_C328 ,C296_=_C335 ,C296_=_C336 ,\nC296_=_C341 ,C296_=_C364 ,C296_=_C369 ,C296_=_C377 ,C296_=_C383 ,C296_=_C398 ,\nC296_=_C404 ,C296_=_C409 ,C296_=_C411 ,C296_=_C413 ,C296_=_C422 ,C296_=_C433 ,\nC296_=_C444 ,C296_=_C445 ,C296_=_C446 ,C296_=_C447 ,C296_=_C448 ,C296_=_C449 ,\nC296_=_C450 ,C296_=_C458 ,C296_=_C466 ,C296_=_C475 ,C296_=_C477 ,C296_=_C494 ,\nC296_=_C514 ,C296_=_C517 ,C296_=_C518 ,C296_=_C520 ,C296_=_C527 ,C296_=_C533 ,\nC296_=_C538 ,C296_=_C545 ,C296_=_C552 ,C296_=_C555 ,C296_=_C558 ,C296_=_C561 ,\nC296_=_C563 ,C296_=_C569 ,C296_=_C578 ,C296_=_C579 ,C296_=_C580 ,C296_=_C581 ,\nC296_=_C582 ,C296_=_C592 ,C296_=_C594 ,C296_=_C601 ,C296_=_C603 ,C296_=_C609 ,\nC296_=_C613 ,C296_=_C614 ,C296_=_C616 ,C296_=_C624 ,C296_=_C627 ,C296_=_C629 ,\nC296_=_C630 ,C296_=_C642 ,C296_=_C648 ,C296_=_C649 ,C296_=_C651 ,C296_=_C654 ,\nC296_=_C666 ,C296_=_C667 ,C296_=_C683 ,C296_=_C688 ,C296_=_C699 ,C296_=_C700 ,\nC296_=_C701 ,C296_=_C703 ,C296_=_C705 ,C296_=_C713 ,C296_=_C718 ,C296_=_C724 ,\nC296_=_C731 ,C296_=_C732 ,C296_=_C733 ,C296_=_C734 ,C296_=_C744 ,C296_=_C745 ,\nC296_=_C747 ,C296_=_C757 ,C296_=_C758 ,C296_=_C760 ,C296_=_C764 ,C296_=_C765 ,\nC296_=_C768 ,C296_=_C769 ,C296_=_C772 ,C296_=_C773 ,C296_=_C776 ,C296_=_C777 ,\nC296_=_C778 ,C296_=_C784 ,C296_=_C785 ,C296_=_C787 ,C296_=_C789 ,C296_=_C790 ,\nC296_=_C796 ,C297_=_C298 ,C297_=_C299 ,C297_=_C307 ,C297_=_C323 ,C297_=_C324 ,\nC297_=_C332 ,C297_=_C353 ,C297_=_C354 ,C297_=_C355 ,C297_=_C357 ,C297_=_C360 ,\nC297_=_C361 ,C297_=_C380 ,C297_=_C390 ,C297_=_C421 ,C297_=_C442 ,C297_=_C451 ,\nC297_=_C452 ,C297_=_C453 ,C297_=_C457 ,C297_=_C462 ,C297_=_C468 ,C297_=_C475 ,\nC297_=_C483 ,C297_=_C486 ,C297_=_C495 ,C297_=_C510 ,C297_=_C512 ,C297_=_C524 ,\nC297_=_C525 ,C297_=_C529 ,C297_=_C531 ,C297_=_C536 ,C297_=_C541 ,C297_=_C548 ,\nC297_=_C565 ,C297_=_C567 ,C297_=_C572 ,C297_=_C573 ,C297_=_C576 ,C297_=_C578 ,\nC297_=_C579 ,C297_=_C582 ,C297_=_C583 ,C297_=_C592 ,C297_=_C593 ,C297_=_C607 ,\nC297_=_C608 ,C297_=_C610 ,C297_=_C620 ,C297_=_C626 ,C297_=_C631 ,C297_=_C634 ,\nC297_=_C635 ,C297_=_C636 ,C297_=_C644 ,C297_=_C650 ,C297_=_C659 ,C297_=_C665 ,\nC297_=_C666 ,C297_=_C667 ,C297_=_C668 ,C297_=_C669 ,C297_=_C682 ,C297_=_C684</w:t>
      </w:r>
    </w:p>
    <w:p>
      <w:pPr>
        <w:pStyle w:val="PreformattedText"/>
        <w:bidi w:val="0"/>
        <w:spacing w:before="0" w:after="0"/>
        <w:jc w:val="left"/>
        <w:rPr/>
      </w:pPr>
      <w:r>
        <w:rPr/>
        <w:t xml:space="preserve"> </w:t>
      </w:r>
      <w:r>
        <w:rPr/>
        <w:t>,\nC297_=_C686 ,C297_=_C690 ,C297_=_C698 ,C297_=_C700 ,C297_=_C701 ,C297_=_C711 ,\nC297_=_C720 ,C297_=_C729 ,C297_=_C732 ,C297_=_C734 ,C297_=_C735 ,C297_=_C738 ,\nC297_=_C739 ,C297_=_C743 ,C297_=_C751 ,C297_=_C755 ,C297_=_C756 ,C297_=_C761 ,\nC297_=_C766 ,C297_=_C768 ,C297_=_C769 ,C297_=_C771 ,C297_=_C772 ,C297_=_C773 ,\nC297_=_C775 ,C297_=_C779 ,C297_=_C780 ,C297_=_C781 ,C297_=_C783 ,C297_=_C788 ,\nC297_=_C792 ,C297_=_C795 ,C298_=_C299 ,C298_=_C325 ,C298_=_C346 ,C298_=_C352 ,\nC298_=_C359 ,C298_=_C360 ,C298_=_C375 ,C298_=_C378 ,C298_=_C406 ,C298_=_C413 ,\nC298_=_C424 ,C298_=_C429 ,C298_=_C440 ,C298_=_C451 ,C298_=_C452 ,C298_=_C453 ,\nC298_=_C465 ,C298_=_C475 ,C298_=_C476 ,C298_=_C488 ,C298_=_C500 ,C298_=_C506 ,\nC298_=_C509 ,C298_=_C512 ,C298_=_C513 ,C298_=_C518 ,C298_=_C519 ,C298_=_C539 ,\nC298_=_C541 ,C298_=_C545 ,C298_=_C548 ,C298_=_C556 ,C298_=_C563 ,C298_=_C567 ,\nC298_=_C571 ,C298_=_C572 ,C298_=_C578 ,C298_=_C581 ,C298_=_C582 ,C298_=_C583 ,\nC298_=_C601 ,C298_=_C608 ,C298_=_C612 ,C298_=_C620 ,C298_=_C625 ,C298_=_C627 ,\nC298_=_C634 ,C298_=_C635 ,C298_=_C640 ,C298_=_C643 ,C298_=_C650 ,C298_=_C652 ,\nC298_=_C659 ,C298_=_C661 ,C298_=_C666 ,C298_=_C667 ,C298_=_C668 ,C298_=_C669 ,\nC298_=_C672 ,C298_=_C677 ,C298_=_C687 ,C298_=_C695 ,C298_=_C696 ,C298_=_C703 ,\nC298_=_C710 ,C298_=_C711 ,C298_=_C716 ,C298_=_C717 ,C298_=_C718 ,C298_=_C720 ,\nC298_=_C729 ,C298_=_C730 ,C298_=_C732 ,C298_=_C735 ,C298_=_C739 ,C298_=_C741 ,\nC298_=_C745 ,C298_=_C754 ,C298_=_C755 ,C298_=_C761 ,C298_=_C765 ,C298_=_C767 ,\nC298_=_C769 ,C298_=_C772 ,C298_=_C775 ,C298_=_C778 ,C298_=_C779 ,C298_=_C781 ,\nC298_=_C785 ,C298_=_C787 ,C298_=_C791 ,C298_=_C792 ,C298_=_C794 ,C298_=_C795 ,\nC298_=_C796 ,C299_=_C306 ,C299_=_C315 ,C299_=_C328 ,C299_=_C332 ,C299_=_C334 ,\nC299_=_C335 ,C299_=_C338 ,C299_=_C369 ,C299_=_C379 ,C299_=_C382 ,C299_=_C395 ,\nC299_=_C402 ,C299_=_C409 ,C299_=_C432 ,C299_=_C450 ,C299_=_C451 ,C299_=_C452 ,\nC299_=_C453 ,C299_=_C458 ,C299_=_C459 ,C299_=_C466 ,C299_=_C477 ,C299_=_C482 ,\nC299_=_C485 ,C299_=_C518 ,C299_=_C520 ,C299_=_C533 ,C299_=_C541 ,C299_=_C548 ,\nC299_=_C552 ,C299_=_C555 ,C299_=_C558 ,C299_=_C561 ,C299_=_C563 ,C299_=_C567 ,\nC299_=_C571 ,C299_=_C574 ,C299_=_C578 ,C299_=_C582 ,C299_=_C583 ,C299_=_C592 ,\nC299_=_C594 ,C299_=_C597 ,C299_=_C601 ,C299_=_C605 ,C299_=_C606 ,C299_=_C610 ,\nC299_=_C613 ,C299_=_C614 ,C299_=_C623 ,C299_=_C629 ,C299_=_C634 ,C299_=_C635 ,\nC299_=_C642 ,C299_=_C644 ,C299_=_C646 ,C299_=_C648 ,C299_=_C650 ,C299_=_C652 ,\nC299_=_C654 ,C299_=_C659 ,C299_=_C666 ,C299_=_C667 ,C299_=_C668 ,C299_=_C669 ,\nC299_=_C683 ,C299_=_C688 ,C299_=_C690 ,C299_=_C694 ,C299_=_C695 ,C299_=_C699 ,\nC299_=_C701 ,C299_=_C706 ,C299_=_C707 ,C299_=_C711 ,C299_=_C713 ,C299_=_C718 ,\nC299_=_C720 ,C299_=_C721 ,C299_=_C729 ,C299_=_C731 ,C299_=_C732 ,C299_=_C734 ,\nC299_=_C735 ,C299_=_C740 ,C299_=_C741 ,C299_=_C744 ,C299_=_C745 ,C299_=_C751 ,\nC299_=_C755 ,C299_=_C757 ,C299_=_C760 ,C299_=_C763 ,C299_=_C764 ,C299_=_C767 ,\nC299_=_C769 ,C299_=_C776 ,C299_=_C779 ,C299_=_C784 ,C299_=_C785 ,C299_=_C787 ,\nC299_=_C789 ,C299_=_C790 ,C299_=_C792 ,C299_=_C796 ,C302_=_C303 ,C302_=_C304 ,\nC302_=_C305 ,C302_=_C307 ,C302_=_C328 ,C302_=_C329 ,C302_=_C330 ,C302_=_C332 ,\nC302_=_C335 ,C302_=_C365 ,C302_=_C375 ,C302_=_C376 ,C302_=_C378 ,C302_=_C392 ,\nC302_=_C394 ,C302_=_C396 ,C302_=_C413 ,C302_=_C441 ,C302_=_C443 ,C302_=_C446 ,\nC302_=_C452 ,C302_=_C454 ,C302_=_C455 ,C302_=_C456 ,C302_=_C457 ,C302_=_C464 ,\nC302_=_C474 ,C302_=_C476 ,C302_=_C485 ,C302_=_C499 ,C302_=_C508 ,C302_=_C510 ,\nC302_=_C525 ,C302_=_C529 ,C302_=_C530 ,C302_=_C535 ,C302_=_C544 ,C302_=_C548 ,\nC302_=_C549 ,C302_=_C561 ,C302_=_C584 ,C302_=_C585 ,C302_=_C586 ,C302_=_C587 ,\nC302_=_C588 ,C302_=_C589 ,C302_=_C594 ,C302_=_C602 ,C302_=_C603 ,C302_=_C604 ,\nC302_=_C612 ,C302_=_C621 ,C302_=_C636 ,C302_=_C637 ,C302_=_C638 ,C302_=_C644 ,\nC302_=_C646 ,C302_=_C650 ,C302_=_C655 ,C302_=_C659 ,C302_=_C660 ,C302_=_C661 ,\nC302_=_C666 ,C302_=_C670 ,C302_=_C673 ,C302_=_C688 ,C302_=_C693 ,C302_=_C698 ,\nC302_=_C700 ,C302_=_C703 ,C302_=_C705 ,C302_=_C706 ,C302_=_C710 ,C302_=_C711 ,\nC302_=_C713 ,C302_=_C714 ,C302_=_C717 ,C302_=_C719 ,C302_=_C721 ,C302_=_C727 ,\nC302_=_C728 ,C302_=_C736 ,C302_=_C737 ,C302_=_C738 ,C302_=_C740 ,C302_=_C744 ,\nC302_=_C752 ,C302_=_C753 ,C302_=_C755 ,C302_=_C758 ,C302_=_C767 ,C302_=_C768 ,\nC302_=_C770 ,C302_=_C771 ,C302_=_C773 ,C302_=_C777 ,C302_=_C779 ,C302_=_C783 ,\nC302_=_C786 ,C302_=_C787 ,C302_=_C788 ,C302_=_C795 ,C303_=_C304 ,C303_=_C305 ,\nC303_=_C310 ,C303_=_C320 ,C303_=_C333 ,C303_=_C339 ,C303_=_C340 ,C303_=_C341 ,\nC303_=_C343 ,C303_=_C352 ,C303_=_C356 ,C303_=_C358 ,C303_=_C370 ,C303_=_C382 ,\nC303_=_C384 ,C303_=_C385 ,C303_=_C392 ,C303_=_C394 ,C303_=_C396 ,C303_=_C422 ,\nC303_=_C423 ,C303_=_C426 ,C303_=_C428 ,C303_=_C439 ,C303_=_C451 ,C303_=_C453 ,\nC303_=_C454 ,C303_=_C455 ,C303_=_C456 ,C303_=_C457 ,C303_=_C458 ,C303_=_C467 ,\nC303_=_C469 ,C303_=_C479 ,C303_=_C486 ,C303_=_C489 ,C303_=_C492 ,C303_=_C500 ,\nC303_=_C507 ,C303_=_C509 ,C303_=_C528 ,C303_=_C533 ,C303_=_C546 ,C303_=_C549 ,\nC303_=_C552 ,C303_=_C554 ,C303_=_C561 ,C303_=_C571 ,C303_=_C574 ,C303_=_C580 ,\nC303_=_C584 ,C303_=_C585 ,C303_=_C586 ,C303_=_C587 ,C303_=_C588 ,C303_=_C589 ,\nC303_=_C593 ,C303_=_C595 ,C303_=_C596 ,C303_=_C599 ,C303_=_C608 ,C303_=_C611 ,\nC303_=_C616 ,C303_=_C632 ,C303_=_C636 ,C303_=_C637 ,C303_=_C643 ,C303_=_C650 ,\nC303_=_C656 ,C303_=_C657 ,C303_=_C660 ,C303_=_C663 ,C303_=_C665 ,C303_=_C666 ,\nC303_=_C668 ,C303_=_C669 ,C303_=_C670 ,C303_=_C672 ,C303_=_C673 ,C303_=_C675 ,\nC303_=_C678 ,C303_=_C680 ,C303_=_C681 ,C303_=_C691 ,C303_=_C698 ,C303_=_C706 ,\nC303_=_C711 ,C303_=_C718 ,C303_=_C721 ,C303_=_C726 ,C303_=_C727 ,C303_=_C733 ,\nC303_=_C736 ,C303_=_C741 ,C303_=_C743 ,C303_=_C746 ,C303_=_C749 ,C303_=_C752 ,\nC303_=_C753 ,C303_=_C755 ,C303_=_C759 ,C303_=_C760 ,C303_=_C763 ,C303_=_C765 ,\nC303_=_C770 ,C303_=_C771 ,C303_=_C772 ,C303_=_C774 ,C303_=_C775 ,C303_=_C786 ,\nC303_=_C788 ,C303_=_C795 ,C304_=_C305 ,C304_=_C323 ,C304_=_C328 ,C304_=_C340 ,\nC304_=_C364 ,C304_=_C377 ,C304_=_C392 ,C304_=_C394 ,C304_=_C404 ,C304_=_C407 ,\nC304_=_C411 ,C304_=_C413 ,C304_=_C417 ,C304_=_C422 ,C304_=_C424 ,C304_=_C433 ,\nC304_=_C439 ,C304_=_C454 ,C304_=_C455 ,C304_=_C456 ,C304_=_C457 ,C304_=_C464 ,\nC304_=_C475 ,C304_=_C477 ,C304_=_C479 ,C304_=_C481 ,C304_=_C490 ,C304_=_C491 ,\nC304_=_C492 ,C304_=_C493 ,C304_=_C499 ,C304_=_C504 ,C304_=_C507 ,C304_=_C514 ,\nC304_=_C517 ,C304_=_C529 ,C304_=_C530 ,C304_=_C545 ,C304_=_C549 ,C304_=_C560 ,\nC304_=_C569 ,C304_=_C570 ,C304_=_C577 ,C304_=_C584 ,C304_=_C585 ,C304_=_C586 ,\nC304_=_C587 ,C304_=_C588 ,C304_=_C589 ,C304_=_C603 ,C304_=_C609 ,C304_=_C612 ,\nC304_=_C614 ,C304_=_C616 ,C304_=_C624 ,C304_=_C627 ,C304_=_C630 ,C304_=_C636 ,\nC304_=_C637 ,C304_=_C648 ,C304_=_C650 ,C304_=_C660 ,C304_=_C666 ,C304_=_C667 ,\nC304_=_C670 ,C304_=_C675 ,C304_=_C681 ,C304_=_C685 ,C304_=_C692 ,C304_=_C694 ,\nC304_=_C695 ,C304_=_C696 ,C304_=_C697 ,C304_=_C702 ,C304_=_C707 ,C304_=_C711 ,\nC304_=_C713 ,C304_=_C721 ,C304_=_C724 ,C304_=_C725 ,C304_=_C727 ,C304_=_C734 ,\nC304_=_C736 ,C304_=_C747 ,C304_=_C748 ,C304_=_C750 ,C304_=_C753 ,C304_=_C754 ,\nC304_=_C755 ,C304_=_C758 ,C304_=_C763 ,C304_=_C765 ,C304_=_C766 ,C304_=_C770 ,\nC304_=_C772 ,C304_=_C782 ,C304_=_C784 ,C304_=_C786 ,C304_=_C788 ,C305_=_C329 ,\nC305_=_C340 ,C305_=_C345 ,C305_=_C348 ,C305_=_C349 ,C305_=_C350 ,C305_=_C352 ,\nC305_=_C375 ,C305_=_C378 ,C305_=_C381 ,C305_=_C392 ,C305_=_C394 ,C305_=_C395 ,\nC305_=_C401 ,C305_=_C407 ,C305_=_C408 ,C305_=_C413 ,C305_=_C418 ,C305_=_C427 ,\nC305_=_C430 ,C305_=_C454 ,C305_=_C455 ,C305_=_C456 ,C305_=_C457 ,C305_=_C461 ,\nC305_=_C465 ,C305_=_C467 ,C305_=_C471 ,C305_=_C475 ,C305_=_C499 ,C305_=_C501 ,\nC305_=_C502 ,C305_=_C503 ,C305_=_C504 ,C305_=_C517 ,C305_=_C519 ,C305_=_C525 ,\nC305_=_C530 ,C305_=_C538 ,C305_=_C548 ,C305_=_C549 ,C305_=_C565 ,C305_=_C583 ,\nC305_=_C584 ,C305_=_C585 ,C305_=_C586 ,C305_=_C587 ,C305_=_C588 ,C305_=_C589 ,\nC305_=_C594 ,C305_=_C604 ,C305_=_C606 ,C305_=_C609 ,C305_=_C612 ,C305_=_C614 ,\nC305_=_C615 ,C305_=_C616 ,C305_=_C636 ,C305_=_C637 ,C305_=_C638 ,C305_=_C643 ,\nC305_=_C644 ,C305_=_C648 ,C305_=_C650 ,C305_=_C651 ,C305_=_C655 ,C305_=_C656 ,\nC305_=_C658 ,C305_=_C659 ,C305_=_C660 ,C305_=_C664 ,C305_=_C666 ,C305_=_C670 ,\nC305_=_C677 ,C305_=_C681 ,C305_=_C686 ,C305_=_C693 ,C305_=_C698 ,C305_=_C705 ,\nC305_=_C710 ,C305_=_C711 ,C305_=_C712 ,C305_=_C714 ,C305_=_C719 ,C305_=_C721 ,\nC305_=_C727 ,C305_=_C730 ,C305_=_C733 ,C305_=_C736 ,C305_=_C737 ,C305_=_C738 ,\nC305_=_C740 ,C305_=_C748 ,C305_=_C749 ,C305_=_C750 ,C305_=_C753 ,C305_=_C755 ,\nC305_=_C756 ,C305_=_C761 ,C305_=_C767 ,C305_=_C768 ,C305_=_C770 ,C305_=_C781 ,\nC305_=_C782 ,C305_=_C783 ,C305_=_C786 ,C305_=_C788 ,C305_=_C792 ,C305_=_C795 ,\nC306_=_C307 ,C306_=_C309 ,C306_=_C315 ,C306_=_C328 ,C306_=_C332 ,C306_=_C334 ,\nC306_=_C343 ,C306_=_C369 ,C306_=_C375 ,C306_=_C395 ,C306_=_C415 ,C306_=_C416 ,\nC306_=_C427 ,C306_=_C431 ,C306_=_C441 ,C306_=_C450 ,C306_=_C451 ,C306_=_C452 ,\nC306_=_C457 ,C306_=_C458 ,C306_=_C459 ,C306_=_C460 ,C306_=_C461 ,C306_=_C462 ,\nC306_=_C464 ,C306_=_C465 ,C306_=_C477 ,C306_=_C482 ,C306_=_C526 ,C306_=_C533 ,\nC306_=_C540 ,C306_=_C541 ,C306_=_C545 ,C306_=_C550 ,C306_=_C555 ,C306_=_C558 ,\nC306_=_C570 ,C306_=_C572 ,C306_=_C573 ,C306_=_C574 ,C306_=_C582 ,C306_=_C584 ,\nC306_=_C591 ,C306_=_C592 ,C306_=_C593 ,C306_=_C594 ,C306_=_C597 ,C306_=_C614 ,\nC306_=_C623 ,C306_=_C629 ,C306_=_C630 ,C306_=_C633 ,C306_=_C636 ,C306_=_C637 ,\nC306_=_C639 ,C306_=_C641 ,C306_=_C642 ,C306_=_C644 ,C306_=_C646 ,C306_=_C647 ,\nC306_=_C652 ,C306_=_C655 ,C306_=_C657 ,C306_=_C665 ,C306_=_C669 ,C306_=_C670 ,\nC306_=_C672 ,C306_=_C673 ,C306_=_C674 ,C306_=_C675 ,C306_=_C676 ,C306_=_C679 ,\nC306_=_C694 ,C306_=_C695 ,C306_=_C701 ,C306_=_C706 ,C306_=_C708 ,C306_=_C709 ,\nC306_=_C711 ,C306_=_C720 ,C306_=_C721 ,C306_=_C722 ,C306_=_C729 ,C306_=_C735 ,\nC306_=_C740 ,C306_=_C747 ,C306_=_C751 ,C306_=_C760 ,C306_=_C763</w:t>
      </w:r>
    </w:p>
    <w:p>
      <w:pPr>
        <w:pStyle w:val="PreformattedText"/>
        <w:bidi w:val="0"/>
        <w:spacing w:before="0" w:after="0"/>
        <w:jc w:val="left"/>
        <w:rPr/>
      </w:pPr>
      <w:r>
        <w:rPr/>
        <w:t xml:space="preserve"> </w:t>
      </w:r>
      <w:r>
        <w:rPr/>
        <w:t>,C306_=_C765 ,\nC306_=_C767 ,C306_=_C774 ,C306_=_C776 ,C306_=_C780 ,C306_=_C784 ,C306_=_C792 ,\nC306_=_C793 ,C307_=_C309 ,C307_=_C335 ,C307_=_C343 ,C307_=_C354 ,C307_=_C360 ,\nC307_=_C361 ,C307_=_C365 ,C307_=_C369 ,C307_=_C375 ,C307_=_C376 ,C307_=_C416 ,\nC307_=_C427 ,C307_=_C441 ,C307_=_C451 ,C307_=_C452 ,C307_=_C457 ,C307_=_C461 ,\nC307_=_C462 ,C307_=_C464 ,C307_=_C465 ,C307_=_C474 ,C307_=_C475 ,C307_=_C476 ,\nC307_=_C486 ,C307_=_C508 ,C307_=_C510 ,C307_=_C524 ,C307_=_C525 ,C307_=_C526 ,\nC307_=_C535 ,C307_=_C540 ,C307_=_C555 ,C307_=_C561 ,C307_=_C570 ,C307_=_C572 ,\nC307_=_C579 ,C307_=_C582 ,C307_=_C587 ,C307_=_C591 ,C307_=_C594 ,C307_=_C604 ,\nC307_=_C607 ,C307_=_C620 ,C307_=_C621 ,C307_=_C636 ,C307_=_C639 ,C307_=_C641 ,\nC307_=_C642 ,C307_=_C646 ,C307_=_C647 ,C307_=_C655 ,C307_=_C657 ,C307_=_C665 ,\nC307_=_C669 ,C307_=_C670 ,C307_=_C673 ,C307_=_C674 ,C307_=_C675 ,C307_=_C676 ,\nC307_=_C679 ,C307_=_C698 ,C307_=_C700 ,C307_=_C703 ,C307_=_C709 ,C307_=_C711 ,\nC307_=_C720 ,C307_=_C721 ,C307_=_C722 ,C307_=_C728 ,C307_=_C729 ,C307_=_C734 ,\nC307_=_C735 ,C307_=_C747 ,C307_=_C752 ,C307_=_C753 ,C307_=_C758 ,C307_=_C760 ,\nC307_=_C761 ,C307_=_C765 ,C307_=_C773 ,C307_=_C774 ,C307_=_C775 ,C307_=_C779 ,\nC307_=_C780 ,C307_=_C783 ,C307_=_C792 ,C307_=_C793 ,C307_=_C795 ,C309_=_C320 ,\nC309_=_C333 ,C309_=_C336 ,C309_=_C341 ,C309_=_C359 ,C309_=_C362 ,C309_=_C365 ,\nC309_=_C380 ,C309_=_C382 ,C309_=_C383 ,C309_=_C385 ,C309_=_C388 ,C309_=_C390 ,\nC309_=_C392 ,C309_=_C398 ,C309_=_C403 ,C309_=_C416 ,C309_=_C426 ,C309_=_C444 ,\nC309_=_C450 ,C309_=_C451 ,C309_=_C452 ,C309_=_C461 ,C309_=_C462 ,C309_=_C464 ,\nC309_=_C465 ,C309_=_C478 ,C309_=_C487 ,C309_=_C494 ,C309_=_C519 ,C309_=_C525 ,\nC309_=_C527 ,C309_=_C538 ,C309_=_C542 ,C309_=_C546 ,C309_=_C555 ,C309_=_C558 ,\nC309_=_C568 ,C309_=_C570 ,C309_=_C578 ,C309_=_C582 ,C309_=_C593 ,C309_=_C594 ,\nC309_=_C606 ,C309_=_C622 ,C309_=_C623 ,C309_=_C627 ,C309_=_C641 ,C309_=_C647 ,\nC309_=_C651 ,C309_=_C655 ,C309_=_C657 ,C309_=_C666 ,C309_=_C668 ,C309_=_C670 ,\nC309_=_C674 ,C309_=_C675 ,C309_=_C676 ,C309_=_C684 ,C309_=_C695 ,C309_=_C697 ,\nC309_=_C703 ,C309_=_C716 ,C309_=_C720 ,C309_=_C722 ,C309_=_C724 ,C309_=_C725 ,\nC309_=_C733 ,C309_=_C735 ,C309_=_C748 ,C309_=_C749 ,C309_=_C750 ,C309_=_C753 ,\nC309_=_C759 ,C309_=_C760 ,C309_=_C764 ,C309_=_C769 ,C309_=_C773 ,C309_=_C774 ,\nC309_=_C775 ,C309_=_C780 ,C309_=_C785 ,C309_=_C786 ,C309_=_C791 ,C309_=_C792 ,\nC309_=_C793 ,C309_=_C794 ,C309_=_C796 ,C310_=_C311 ,C310_=_C315 ,C310_=_C333 ,\nC310_=_C340 ,C310_=_C341 ,C310_=_C343 ,C310_=_C346 ,C310_=_C362 ,C310_=_C372 ,\nC310_=_C373 ,C310_=_C374 ,C310_=_C395 ,C310_=_C396 ,C310_=_C401 ,C310_=_C408 ,\nC310_=_C411 ,C310_=_C417 ,C310_=_C418 ,C310_=_C420 ,C310_=_C422 ,C310_=_C423 ,\nC310_=_C424 ,C310_=_C429 ,C310_=_C433 ,C310_=_C435 ,C310_=_C451 ,C310_=_C453 ,\nC310_=_C455 ,C310_=_C458 ,C310_=_C466 ,C310_=_C467 ,C310_=_C468 ,C310_=_C469 ,\nC310_=_C470 ,C310_=_C471 ,C310_=_C472 ,C310_=_C480 ,C310_=_C486 ,C310_=_C489 ,\nC310_=_C502 ,C310_=_C514 ,C310_=_C515 ,C310_=_C528 ,C310_=_C531 ,C310_=_C532 ,\nC310_=_C538 ,C310_=_C546 ,C310_=_C549 ,C310_=_C554 ,C310_=_C559 ,C310_=_C566 ,\nC310_=_C568 ,C310_=_C574 ,C310_=_C577 ,C310_=_C578 ,C310_=_C579 ,C310_=_C587 ,\nC310_=_C591 ,C310_=_C592 ,C310_=_C595 ,C310_=_C596 ,C310_=_C597 ,C310_=_C599 ,\nC310_=_C604 ,C310_=_C608 ,C310_=_C611 ,C310_=_C628 ,C310_=_C629 ,C310_=_C630 ,\nC310_=_C632 ,C310_=_C634 ,C310_=_C638 ,C310_=_C646 ,C310_=_C649 ,C310_=_C657 ,\nC310_=_C662 ,C310_=_C663 ,C310_=_C669 ,C310_=_C672 ,C310_=_C675 ,C310_=_C676 ,\nC310_=_C677 ,C310_=_C678 ,C310_=_C679 ,C310_=_C682 ,C310_=_C683 ,C310_=_C684 ,\nC310_=_C691 ,C310_=_C692 ,C310_=_C694 ,C310_=_C695 ,C310_=_C701 ,C310_=_C705 ,\nC310_=_C706 ,C310_=_C707 ,C310_=_C709 ,C310_=_C713 ,C310_=_C716 ,C310_=_C725 ,\nC310_=_C726 ,C310_=_C727 ,C310_=_C732 ,C310_=_C733 ,C310_=_C736 ,C310_=_C737 ,\nC310_=_C738 ,C310_=_C739 ,C310_=_C741 ,C310_=_C745 ,C310_=_C754 ,C310_=_C756 ,\nC310_=_C759 ,C310_=_C765 ,C310_=_C767 ,C310_=_C771 ,C310_=_C774 ,C310_=_C775 ,\nC310_=_C787 ,C310_=_C788 ,C311_=_C315 ,C311_=_C318 ,C311_=_C376 ,C311_=_C388 ,\nC311_=_C395 ,C311_=_C401 ,C311_=_C408 ,C311_=_C411 ,C311_=_C417 ,C311_=_C418 ,\nC311_=_C420 ,C311_=_C422 ,C311_=_C429 ,C311_=_C433 ,C311_=_C435 ,C311_=_C438 ,\nC311_=_C458 ,C311_=_C460 ,C311_=_C466 ,C311_=_C467 ,C311_=_C468 ,C311_=_C469 ,\nC311_=_C470 ,C311_=_C471 ,C311_=_C472 ,C311_=_C480 ,C311_=_C487 ,C311_=_C491 ,\nC311_=_C495 ,C311_=_C497 ,C311_=_C498 ,C311_=_C499 ,C311_=_C535 ,C311_=_C538 ,\nC311_=_C543 ,C311_=_C559 ,C311_=_C566 ,C311_=_C568 ,C311_=_C574 ,C311_=_C575 ,\nC311_=_C576 ,C311_=_C578 ,C311_=_C579 ,C311_=_C587 ,C311_=_C591 ,C311_=_C592 ,\nC311_=_C595 ,C311_=_C597 ,C311_=_C613 ,C311_=_C614 ,C311_=_C628 ,C311_=_C629 ,\nC311_=_C639 ,C311_=_C642 ,C311_=_C649 ,C311_=_C672 ,C311_=_C675 ,C311_=_C677 ,\nC311_=_C680 ,C311_=_C682 ,C311_=_C683 ,C311_=_C684 ,C311_=_C686 ,C311_=_C690 ,\nC311_=_C691 ,C311_=_C701 ,C311_=_C703 ,C311_=_C706 ,C311_=_C707 ,C311_=_C709 ,\nC311_=_C713 ,C311_=_C716 ,C311_=_C719 ,C311_=_C720 ,C311_=_C725 ,C311_=_C726 ,\nC311_=_C727 ,C311_=_C732 ,C311_=_C737 ,C311_=_C738 ,C311_=_C739 ,C311_=_C740 ,\nC311_=_C741 ,C311_=_C743 ,C311_=_C755 ,C311_=_C756 ,C311_=_C759 ,C311_=_C766 ,\nC311_=_C767 ,C311_=_C772 ,C311_=_C774 ,C311_=_C780 ,C311_=_C785 ,C311_=_C787 ,\nC311_=_C790 ,C311_=_C795 ,C315_=_C328 ,C315_=_C330 ,C315_=_C332 ,C315_=_C334 ,\nC315_=_C349 ,C315_=_C350 ,C315_=_C355 ,C315_=_C363 ,C315_=_C390 ,C315_=_C394 ,\nC315_=_C395 ,C315_=_C408 ,C315_=_C411 ,C315_=_C417 ,C315_=_C422 ,C315_=_C429 ,\nC315_=_C436 ,C315_=_C449 ,C315_=_C450 ,C315_=_C458 ,C315_=_C462 ,C315_=_C466 ,\nC315_=_C467 ,C315_=_C468 ,C315_=_C469 ,C315_=_C470 ,C315_=_C471 ,C315_=_C472 ,\nC315_=_C477 ,C315_=_C478 ,C315_=_C482 ,C315_=_C495 ,C315_=_C511 ,C315_=_C522 ,\nC315_=_C526 ,C315_=_C531 ,C315_=_C533 ,C315_=_C541 ,C315_=_C543 ,C315_=_C547 ,\nC315_=_C549 ,C315_=_C551 ,C315_=_C554 ,C315_=_C558 ,C315_=_C559 ,C315_=_C566 ,\nC315_=_C568 ,C315_=_C574 ,C315_=_C579 ,C315_=_C591 ,C315_=_C595 ,C315_=_C597 ,\nC315_=_C614 ,C315_=_C620 ,C315_=_C623 ,C315_=_C626 ,C315_=_C627 ,C315_=_C628 ,\nC315_=_C629 ,C315_=_C632 ,C315_=_C634 ,C315_=_C643 ,C315_=_C644 ,C315_=_C646 ,\nC315_=_C650 ,C315_=_C652 ,C315_=_C654 ,C315_=_C655 ,C315_=_C662 ,C315_=_C665 ,\nC315_=_C677 ,C315_=_C688 ,C315_=_C694 ,C315_=_C695 ,C315_=_C696 ,C315_=_C704 ,\nC315_=_C706 ,C315_=_C709 ,C315_=_C713 ,C315_=_C716 ,C315_=_C722 ,C315_=_C725 ,\nC315_=_C727 ,C315_=_C734 ,C315_=_C737 ,C315_=_C738 ,C315_=_C739 ,C315_=_C740 ,\nC315_=_C751 ,C315_=_C752 ,C315_=_C762 ,C315_=_C763 ,C315_=_C764 ,C315_=_C767 ,\nC315_=_C774 ,C315_=_C776 ,C315_=_C784 ,C315_=_C787 ,C315_=_C789 ,C315_=_C792 ,\nC315_=_C794 ,C316_=_C332 ,C316_=_C338 ,C316_=_C362 ,C316_=_C363 ,C316_=_C377 ,\nC316_=_C382 ,C316_=_C383 ,C316_=_C384 ,C316_=_C395 ,C316_=_C403 ,C316_=_C412 ,\nC316_=_C419 ,C316_=_C421 ,C316_=_C422 ,C316_=_C440 ,C316_=_C452 ,C316_=_C454 ,\nC316_=_C461 ,C316_=_C464 ,C316_=_C466 ,C316_=_C473 ,C316_=_C474 ,C316_=_C475 ,\nC316_=_C476 ,C316_=_C477 ,C316_=_C478 ,C316_=_C483 ,C316_=_C489 ,C316_=_C490 ,\nC316_=_C491 ,C316_=_C492 ,C316_=_C494 ,C316_=_C499 ,C316_=_C503 ,C316_=_C505 ,\nC316_=_C520 ,C316_=_C529 ,C316_=_C533 ,C316_=_C534 ,C316_=_C535 ,C316_=_C536 ,\nC316_=_C537 ,C316_=_C545 ,C316_=_C548 ,C316_=_C550 ,C316_=_C556 ,C316_=_C567 ,\nC316_=_C571 ,C316_=_C580 ,C316_=_C583 ,C316_=_C591 ,C316_=_C597 ,C316_=_C603 ,\nC316_=_C620 ,C316_=_C621 ,C316_=_C622 ,C316_=_C632 ,C316_=_C639 ,C316_=_C642 ,\nC316_=_C650 ,C316_=_C653 ,C316_=_C654 ,C316_=_C658 ,C316_=_C660 ,C316_=_C663 ,\nC316_=_C664 ,C316_=_C667 ,C316_=_C676 ,C316_=_C678 ,C316_=_C679 ,C316_=_C681 ,\nC316_=_C683 ,C316_=_C686 ,C316_=_C691 ,C316_=_C692 ,C316_=_C695 ,C316_=_C697 ,\nC316_=_C703 ,C316_=_C708 ,C316_=_C709 ,C316_=_C716 ,C316_=_C718 ,C316_=_C721 ,\nC316_=_C728 ,C316_=_C729 ,C316_=_C730 ,C316_=_C738 ,C316_=_C739 ,C316_=_C740 ,\nC316_=_C742 ,C316_=_C745 ,C316_=_C755 ,C316_=_C756 ,C316_=_C759 ,C316_=_C762 ,\nC316_=_C767 ,C316_=_C771 ,C316_=_C774 ,C316_=_C776 ,C316_=_C777 ,C316_=_C781 ,\nC316_=_C782 ,C316_=_C784 ,C316_=_C789 ,C316_=_C791 ,C316_=_C794 ,C316_=_C796 ,\nC317_=_C318 ,C317_=_C320 ,C317_=_C323 ,C317_=_C324 ,C317_=_C325 ,C317_=_C353 ,\nC317_=_C354 ,C317_=_C372 ,C317_=_C385 ,C317_=_C390 ,C317_=_C409 ,C317_=_C423 ,\nC317_=_C432 ,C317_=_C434 ,C317_=_C441 ,C317_=_C445 ,C317_=_C459 ,C317_=_C468 ,\nC317_=_C471 ,C317_=_C472 ,C317_=_C473 ,C317_=_C477 ,C317_=_C479 ,C317_=_C481 ,\nC317_=_C483 ,C317_=_C500 ,C317_=_C508 ,C317_=_C513 ,C317_=_C515 ,C317_=_C537 ,\nC317_=_C549 ,C317_=_C556 ,C317_=_C570 ,C317_=_C572 ,C317_=_C573 ,C317_=_C582 ,\nC317_=_C595 ,C317_=_C596 ,C317_=_C597 ,C317_=_C598 ,C317_=_C601 ,C317_=_C615 ,\nC317_=_C618 ,C317_=_C646 ,C317_=_C647 ,C317_=_C649 ,C317_=_C654 ,C317_=_C658 ,\nC317_=_C660 ,C317_=_C661 ,C317_=_C662 ,C317_=_C668 ,C317_=_C673 ,C317_=_C677 ,\nC317_=_C680 ,C317_=_C681 ,C317_=_C685 ,C317_=_C687 ,C317_=_C690 ,C317_=_C699 ,\nC317_=_C702 ,C317_=_C709 ,C317_=_C710 ,C317_=_C718 ,C317_=_C727 ,C317_=_C730 ,\nC317_=_C733 ,C317_=_C737 ,C317_=_C738 ,C317_=_C741 ,C317_=_C742 ,C317_=_C748 ,\nC317_=_C753 ,C317_=_C757 ,C317_=_C758 ,C317_=_C759 ,C317_=_C760 ,C317_=_C761 ,\nC317_=_C762 ,C317_=_C763 ,C317_=_C768 ,C317_=_C769 ,C317_=_C771 ,C317_=_C775 ,\nC317_=_C780 ,C317_=_C782 ,C317_=_C787 ,C317_=_C789 ,C317_=_C790 ,C317_=_C791 ,\nC317_=_C793 ,C317_=_C794 ,C318_=_C320 ,C318_=_C364 ,C318_=_C370 ,C318_=_C379 ,\nC318_=_C414 ,C318_=_C415 ,C318_=_C432 ,C318_=_C438 ,C318_=_C459 ,C318_=_C466 ,\nC318_=_C479 ,C318_=_C487 ,C318_=_C493 ,C318_=_C495 ,C318_=_C497 ,C318_=_C498 ,\nC318_=_C499 ,C318_=_C501 ,C318_=_C503 ,C318_=_C504 ,C318_=_C511 ,C318_=_C517 ,\nC318_=_C525 ,C318_=_C535 ,C318_=_C536 ,C318_=_C541 ,C318_=_C544 ,C318_=_C556 ,\nC318_=_C557 ,C318_=_C559 ,C318_=_C562 ,C318_=_C567 ,C318_=_C575 ,C318_=_C582 ,\nC318_=_C583 ,C318_=_C587 ,C318_=_C592 ,C318_=_C594 ,C318_=_C596 ,C318_=_C599 ,\nC318_=_C600 ,C318_=_C604 ,C318_=_C606 ,C318_=_C613</w:t>
      </w:r>
    </w:p>
    <w:p>
      <w:pPr>
        <w:pStyle w:val="PreformattedText"/>
        <w:bidi w:val="0"/>
        <w:spacing w:before="0" w:after="0"/>
        <w:jc w:val="left"/>
        <w:rPr/>
      </w:pPr>
      <w:r>
        <w:rPr/>
        <w:t xml:space="preserve"> </w:t>
      </w:r>
      <w:r>
        <w:rPr/>
        <w:t>,C318_=_C614 ,C318_=_C618 ,\nC318_=_C622 ,C318_=_C625 ,C318_=_C638 ,C318_=_C639 ,C318_=_C640 ,C318_=_C642 ,\nC318_=_C645 ,C318_=_C647 ,C318_=_C649 ,C318_=_C654 ,C318_=_C662 ,C318_=_C666 ,\nC318_=_C668 ,C318_=_C673 ,C318_=_C675 ,C318_=_C680 ,C318_=_C681 ,C318_=_C682 ,\nC318_=_C688 ,C318_=_C690 ,C318_=_C691 ,C318_=_C696 ,C318_=_C698 ,C318_=_C703 ,\nC318_=_C706 ,C318_=_C719 ,C318_=_C720 ,C318_=_C727 ,C318_=_C732 ,C318_=_C740 ,\nC318_=_C743 ,C318_=_C744 ,C318_=_C747 ,C318_=_C748 ,C318_=_C749 ,C318_=_C751 ,\nC318_=_C755 ,C318_=_C758 ,C318_=_C760 ,C318_=_C761 ,C318_=_C766 ,C318_=_C767 ,\nC318_=_C768 ,C318_=_C771 ,C318_=_C773 ,C318_=_C777 ,C318_=_C780 ,C318_=_C785 ,\nC318_=_C789 ,C318_=_C791 ,C318_=_C793 ,C318_=_C796 ,C320_=_C336 ,C320_=_C339 ,\nC320_=_C362 ,C320_=_C376 ,C320_=_C377 ,C320_=_C380 ,C320_=_C382 ,C320_=_C385 ,\nC320_=_C388 ,C320_=_C394 ,C320_=_C403 ,C320_=_C406 ,C320_=_C414 ,C320_=_C426 ,\nC320_=_C428 ,C320_=_C432 ,C320_=_C436 ,C320_=_C444 ,C320_=_C450 ,C320_=_C459 ,\nC320_=_C470 ,C320_=_C473 ,C320_=_C478 ,C320_=_C479 ,C320_=_C480 ,C320_=_C487 ,\nC320_=_C492 ,C320_=_C498 ,C320_=_C502 ,C320_=_C507 ,C320_=_C509 ,C320_=_C519 ,\nC320_=_C525 ,C320_=_C528 ,C320_=_C533 ,C320_=_C538 ,C320_=_C544 ,C320_=_C546 ,\nC320_=_C552 ,C320_=_C554 ,C320_=_C556 ,C320_=_C558 ,C320_=_C559 ,C320_=_C561 ,\nC320_=_C568 ,C320_=_C571 ,C320_=_C577 ,C320_=_C580 ,C320_=_C582 ,C320_=_C593 ,\nC320_=_C595 ,C320_=_C596 ,C320_=_C600 ,C320_=_C607 ,C320_=_C610 ,C320_=_C625 ,\nC320_=_C651 ,C320_=_C654 ,C320_=_C656 ,C320_=_C662 ,C320_=_C665 ,C320_=_C668 ,\nC320_=_C672 ,C320_=_C675 ,C320_=_C676 ,C320_=_C680 ,C320_=_C681 ,C320_=_C684 ,\nC320_=_C686 ,C320_=_C695 ,C320_=_C698 ,C320_=_C700 ,C320_=_C722 ,C320_=_C724 ,\nC320_=_C725 ,C320_=_C727 ,C320_=_C731 ,C320_=_C732 ,C320_=_C736 ,C320_=_C748 ,\nC320_=_C749 ,C320_=_C750 ,C320_=_C753 ,C320_=_C758 ,C320_=_C759 ,C320_=_C760 ,\nC320_=_C769 ,C320_=_C771 ,C320_=_C772 ,C320_=_C774 ,C320_=_C775 ,C320_=_C789 ,\nC320_=_C791 ,C320_=_C793 ,C320_=_C795 ,C320_=_C796 ,C322_=_C339 ,C322_=_C357 ,\nC322_=_C363 ,C322_=_C370 ,C322_=_C381 ,C322_=_C387 ,C322_=_C388 ,C322_=_C397 ,\nC322_=_C411 ,C322_=_C427 ,C322_=_C436 ,C322_=_C443 ,C322_=_C448 ,C322_=_C449 ,\nC322_=_C455 ,C322_=_C456 ,C322_=_C461 ,C322_=_C468 ,C322_=_C474 ,C322_=_C481 ,\nC322_=_C482 ,C322_=_C492 ,C322_=_C502 ,C322_=_C520 ,C322_=_C521 ,C322_=_C526 ,\nC322_=_C528 ,C322_=_C530 ,C322_=_C533 ,C322_=_C536 ,C322_=_C551 ,C322_=_C554 ,\nC322_=_C557 ,C322_=_C563 ,C322_=_C564 ,C322_=_C567 ,C322_=_C576 ,C322_=_C580 ,\nC322_=_C586 ,C322_=_C588 ,C322_=_C598 ,C322_=_C599 ,C322_=_C600 ,C322_=_C608 ,\nC322_=_C615 ,C322_=_C624 ,C322_=_C625 ,C322_=_C628 ,C322_=_C630 ,C322_=_C631 ,\nC322_=_C637 ,C322_=_C647 ,C322_=_C651 ,C322_=_C662 ,C322_=_C663 ,C322_=_C664 ,\nC322_=_C668 ,C322_=_C674 ,C322_=_C676 ,C322_=_C677 ,C322_=_C678 ,C322_=_C681 ,\nC322_=_C685 ,C322_=_C686 ,C322_=_C687 ,C322_=_C698 ,C322_=_C704 ,C322_=_C708 ,\nC322_=_C721 ,C322_=_C725 ,C322_=_C730 ,C322_=_C731 ,C322_=_C736 ,C322_=_C737 ,\nC322_=_C739 ,C322_=_C742 ,C322_=_C743 ,C322_=_C752 ,C322_=_C754 ,C322_=_C757 ,\nC322_=_C760 ,C322_=_C761 ,C322_=_C762 ,C322_=_C766 ,C322_=_C767 ,C322_=_C770 ,\nC322_=_C776 ,C322_=_C777 ,C322_=_C778 ,C322_=_C781 ,C322_=_C782 ,C322_=_C788 ,\nC322_=_C791 ,C322_=_C792 ,C322_=_C793 ,C322_=_C794 ,C323_=_C324 ,C323_=_C325 ,\nC323_=_C328 ,C323_=_C345 ,C323_=_C353 ,C323_=_C354 ,C323_=_C357 ,C323_=_C364 ,\nC323_=_C377 ,C323_=_C380 ,C323_=_C390 ,C323_=_C404 ,C323_=_C411 ,C323_=_C412 ,\nC323_=_C413 ,C323_=_C416 ,C323_=_C422 ,C323_=_C423 ,C323_=_C429 ,C323_=_C433 ,\nC323_=_C442 ,C323_=_C445 ,C323_=_C447 ,C323_=_C468 ,C323_=_C475 ,C323_=_C477 ,\nC323_=_C481 ,C323_=_C483 ,C323_=_C505 ,C323_=_C506 ,C323_=_C507 ,C323_=_C510 ,\nC323_=_C514 ,C323_=_C517 ,C323_=_C524 ,C323_=_C534 ,C323_=_C536 ,C323_=_C545 ,\nC323_=_C557 ,C323_=_C569 ,C323_=_C572 ,C323_=_C574 ,C323_=_C575 ,C323_=_C576 ,\nC323_=_C580 ,C323_=_C589 ,C323_=_C593 ,C323_=_C595 ,C323_=_C598 ,C323_=_C599 ,\nC323_=_C601 ,C323_=_C602 ,C323_=_C603 ,C323_=_C607 ,C323_=_C608 ,C323_=_C609 ,\nC323_=_C610 ,C323_=_C614 ,C323_=_C616 ,C323_=_C617 ,C323_=_C618 ,C323_=_C624 ,\nC323_=_C626 ,C323_=_C630 ,C323_=_C631 ,C323_=_C636 ,C323_=_C648 ,C323_=_C649 ,\nC323_=_C656 ,C323_=_C661 ,C323_=_C662 ,C323_=_C664 ,C323_=_C666 ,C323_=_C667 ,\nC323_=_C669 ,C323_=_C673 ,C323_=_C677 ,C323_=_C682 ,C323_=_C683 ,C323_=_C684 ,\nC323_=_C686 ,C323_=_C692 ,C323_=_C699 ,C323_=_C701 ,C323_=_C702 ,C323_=_C711 ,\nC323_=_C724 ,C323_=_C729 ,C323_=_C737 ,C323_=_C738 ,C323_=_C741 ,C323_=_C742 ,\nC323_=_C747 ,C323_=_C750 ,C323_=_C756 ,C323_=_C757 ,C323_=_C758 ,C323_=_C764 ,\nC323_=_C765 ,C323_=_C766 ,C323_=_C768 ,C323_=_C772 ,C323_=_C774 ,C323_=_C781 ,\nC323_=_C782 ,C323_=_C785 ,C323_=_C793 ,C323_=_C795 ,C324_=_C325 ,C324_=_C349 ,\nC324_=_C357 ,C324_=_C369 ,C324_=_C370 ,C324_=_C373 ,C324_=_C380 ,C324_=_C384 ,\nC324_=_C390 ,C324_=_C410 ,C324_=_C417 ,C324_=_C419 ,C324_=_C423 ,C324_=_C425 ,\nC324_=_C426 ,C324_=_C442 ,C324_=_C445 ,C324_=_C451 ,C324_=_C456 ,C324_=_C460 ,\nC324_=_C462 ,C324_=_C468 ,C324_=_C481 ,C324_=_C483 ,C324_=_C489 ,C324_=_C495 ,\nC324_=_C498 ,C324_=_C501 ,C324_=_C506 ,C324_=_C510 ,C324_=_C524 ,C324_=_C532 ,\nC324_=_C536 ,C324_=_C540 ,C324_=_C542 ,C324_=_C547 ,C324_=_C551 ,C324_=_C560 ,\nC324_=_C562 ,C324_=_C565 ,C324_=_C568 ,C324_=_C570 ,C324_=_C572 ,C324_=_C576 ,\nC324_=_C577 ,C324_=_C593 ,C324_=_C595 ,C324_=_C598 ,C324_=_C601 ,C324_=_C603 ,\nC324_=_C607 ,C324_=_C608 ,C324_=_C610 ,C324_=_C615 ,C324_=_C617 ,C324_=_C623 ,\nC324_=_C626 ,C324_=_C631 ,C324_=_C645 ,C324_=_C649 ,C324_=_C652 ,C324_=_C653 ,\nC324_=_C659 ,C324_=_C661 ,C324_=_C663 ,C324_=_C666 ,C324_=_C668 ,C324_=_C669 ,\nC324_=_C673 ,C324_=_C682 ,C324_=_C684 ,C324_=_C686 ,C324_=_C687 ,C324_=_C691 ,\nC324_=_C699 ,C324_=_C702 ,C324_=_C703 ,C324_=_C712 ,C324_=_C720 ,C324_=_C731 ,\nC324_=_C732 ,C324_=_C737 ,C324_=_C738 ,C324_=_C740 ,C324_=_C741 ,C324_=_C742 ,\nC324_=_C744 ,C324_=_C756 ,C324_=_C757 ,C324_=_C758 ,C324_=_C763 ,C324_=_C766 ,\nC324_=_C768 ,C324_=_C772 ,C324_=_C775 ,C324_=_C779 ,C324_=_C781 ,C324_=_C782 ,\nC324_=_C783 ,C324_=_C784 ,C324_=_C788 ,C324_=_C789 ,C324_=_C793 ,C324_=_C795 ,\nC325_=_C338 ,C325_=_C346 ,C325_=_C352 ,C325_=_C359 ,C325_=_C360 ,C325_=_C361 ,\nC325_=_C373 ,C325_=_C375 ,C325_=_C378 ,C325_=_C406 ,C325_=_C407 ,C325_=_C413 ,\nC325_=_C423 ,C325_=_C424 ,C325_=_C429 ,C325_=_C440 ,C325_=_C445 ,C325_=_C468 ,\nC325_=_C476 ,C325_=_C481 ,C325_=_C483 ,C325_=_C485 ,C325_=_C488 ,C325_=_C500 ,\nC325_=_C505 ,C325_=_C512 ,C325_=_C513 ,C325_=_C515 ,C325_=_C518 ,C325_=_C519 ,\nC325_=_C524 ,C325_=_C539 ,C325_=_C542 ,C325_=_C547 ,C325_=_C550 ,C325_=_C556 ,\nC325_=_C560 ,C325_=_C563 ,C325_=_C571 ,C325_=_C572 ,C325_=_C588 ,C325_=_C595 ,\nC325_=_C598 ,C325_=_C599 ,C325_=_C601 ,C325_=_C605 ,C325_=_C608 ,C325_=_C612 ,\nC325_=_C620 ,C325_=_C627 ,C325_=_C633 ,C325_=_C640 ,C325_=_C643 ,C325_=_C649 ,\nC325_=_C652 ,C325_=_C659 ,C325_=_C661 ,C325_=_C664 ,C325_=_C672 ,C325_=_C673 ,\nC325_=_C696 ,C325_=_C699 ,C325_=_C702 ,C325_=_C703 ,C325_=_C705 ,C325_=_C707 ,\nC325_=_C710 ,C325_=_C711 ,C325_=_C712 ,C325_=_C718 ,C325_=_C720 ,C325_=_C737 ,\nC325_=_C738 ,C325_=_C741 ,C325_=_C742 ,C325_=_C745 ,C325_=_C754 ,C325_=_C757 ,\nC325_=_C758 ,C325_=_C759 ,C325_=_C762 ,C325_=_C767 ,C325_=_C768 ,C325_=_C772 ,\nC325_=_C775 ,C325_=_C781 ,C325_=_C782 ,C325_=_C784 ,C325_=_C785 ,C325_=_C787 ,\nC325_=_C793 ,C325_=_C794 ,C325_=_C796 ,C328_=_C329 ,C328_=_C330 ,C328_=_C332 ,\nC328_=_C334 ,C328_=_C340 ,C328_=_C364 ,C328_=_C377 ,C328_=_C395 ,C328_=_C396 ,\nC328_=_C404 ,C328_=_C411 ,C328_=_C413 ,C328_=_C422 ,C328_=_C424 ,C328_=_C433 ,\nC328_=_C441 ,C328_=_C443 ,C328_=_C446 ,C328_=_C450 ,C328_=_C475 ,C328_=_C477 ,\nC328_=_C479 ,C328_=_C482 ,C328_=_C485 ,C328_=_C490 ,C328_=_C491 ,C328_=_C492 ,\nC328_=_C493 ,C328_=_C514 ,C328_=_C517 ,C328_=_C529 ,C328_=_C533 ,C328_=_C541 ,\nC328_=_C544 ,C328_=_C545 ,C328_=_C558 ,C328_=_C560 ,C328_=_C569 ,C328_=_C570 ,\nC328_=_C574 ,C328_=_C577 ,C328_=_C585 ,C328_=_C597 ,C328_=_C602 ,C328_=_C603 ,\nC328_=_C604 ,C328_=_C609 ,C328_=_C614 ,C328_=_C616 ,C328_=_C623 ,C328_=_C624 ,\nC328_=_C629 ,C328_=_C630 ,C328_=_C644 ,C328_=_C646 ,C328_=_C648 ,C328_=_C652 ,\nC328_=_C661 ,C328_=_C667 ,C328_=_C673 ,C328_=_C675 ,C328_=_C685 ,C328_=_C688 ,\nC328_=_C694 ,C328_=_C695 ,C328_=_C700 ,C328_=_C702 ,C328_=_C705 ,C328_=_C706 ,\nC328_=_C713 ,C328_=_C717 ,C328_=_C724 ,C328_=_C725 ,C328_=_C728 ,C328_=_C740 ,\nC328_=_C744 ,C328_=_C747 ,C328_=_C748 ,C328_=_C751 ,C328_=_C755 ,C328_=_C763 ,\nC328_=_C765 ,C328_=_C767 ,C328_=_C771 ,C328_=_C772 ,C328_=_C777 ,C328_=_C779 ,\nC328_=_C784 ,C328_=_C787 ,C329_=_C330 ,C329_=_C332 ,C329_=_C337 ,C329_=_C339 ,\nC329_=_C346 ,C329_=_C348 ,C329_=_C349 ,C329_=_C350 ,C329_=_C352 ,C329_=_C376 ,\nC329_=_C384 ,C329_=_C395 ,C329_=_C396 ,C329_=_C397 ,C329_=_C408 ,C329_=_C413 ,\nC329_=_C418 ,C329_=_C430 ,C329_=_C439 ,C329_=_C441 ,C329_=_C443 ,C329_=_C446 ,\nC329_=_C449 ,C329_=_C453 ,C329_=_C457 ,C329_=_C468 ,C329_=_C470 ,C329_=_C471 ,\nC329_=_C472 ,C329_=_C475 ,C329_=_C480 ,C329_=_C485 ,C329_=_C493 ,C329_=_C501 ,\nC329_=_C502 ,C329_=_C503 ,C329_=_C504 ,C329_=_C519 ,C329_=_C522 ,C329_=_C525 ,\nC329_=_C527 ,C329_=_C529 ,C329_=_C540 ,C329_=_C542 ,C329_=_C544 ,C329_=_C560 ,\nC329_=_C565 ,C329_=_C575 ,C329_=_C583 ,C329_=_C584 ,C329_=_C585 ,C329_=_C587 ,\nC329_=_C589 ,C329_=_C602 ,C329_=_C603 ,C329_=_C604 ,C329_=_C606 ,C329_=_C607 ,\nC329_=_C610 ,C329_=_C615 ,C329_=_C616 ,C329_=_C623 ,C329_=_C633 ,C329_=_C640 ,\nC329_=_C643 ,C329_=_C644 ,C329_=_C648 ,C329_=_C651 ,C329_=_C657 ,C329_=_C661 ,\nC329_=_C664 ,C329_=_C673 ,C329_=_C677 ,C329_=_C678 ,C329_=_C679 ,C329_=_C681 ,\nC329_=_C683 ,C329_=_C685 ,C329_=_C686 ,C329_=_C688 ,C329_=_C700 ,C329_=_C702 ,\nC329_=_C705 ,C329_=_C706 ,C329_=_C713 ,C329_=_C717 ,C329_=_C722 ,C329_=_C728 ,\nC329_=_C729 ,C329_=_C731 ,C329_=_C733 ,C329_=_C735 ,C329_=_C736 ,C329_=_C739 ,\nC329_=_C740 ,C329_=_C743 ,C329_=_C744 ,C329_=_C748 ,C329_=_C751 ,C329_=_C761 ,\nC329_=_C771 ,C329_=_C777 ,C329_=_C779</w:t>
      </w:r>
    </w:p>
    <w:p>
      <w:pPr>
        <w:pStyle w:val="PreformattedText"/>
        <w:bidi w:val="0"/>
        <w:spacing w:before="0" w:after="0"/>
        <w:jc w:val="left"/>
        <w:rPr/>
      </w:pPr>
      <w:r>
        <w:rPr/>
        <w:t xml:space="preserve"> </w:t>
      </w:r>
      <w:r>
        <w:rPr/>
        <w:t>,C329_=_C781 ,C329_=_C782 ,C329_=_C783 ,\nC329_=_C787 ,C329_=_C789 ,C329_=_C793 ,C329_=_C794 ,C330_=_C332 ,C330_=_C337 ,\nC330_=_C339 ,C330_=_C345 ,C330_=_C346 ,C330_=_C348 ,C330_=_C358 ,C330_=_C359 ,\nC330_=_C363 ,C330_=_C384 ,C330_=_C396 ,C330_=_C416 ,C330_=_C425 ,C330_=_C441 ,\nC330_=_C443 ,C330_=_C446 ,C330_=_C449 ,C330_=_C450 ,C330_=_C453 ,C330_=_C462 ,\nC330_=_C470 ,C330_=_C472 ,C330_=_C473 ,C330_=_C478 ,C330_=_C485 ,C330_=_C493 ,\nC330_=_C495 ,C330_=_C510 ,C330_=_C511 ,C330_=_C522 ,C330_=_C525 ,C330_=_C526 ,\nC330_=_C529 ,C330_=_C531 ,C330_=_C540 ,C330_=_C543 ,C330_=_C544 ,C330_=_C547 ,\nC330_=_C549 ,C330_=_C560 ,C330_=_C575 ,C330_=_C584 ,C330_=_C585 ,C330_=_C597 ,\nC330_=_C602 ,C330_=_C603 ,C330_=_C604 ,C330_=_C610 ,C330_=_C613 ,C330_=_C616 ,\nC330_=_C623 ,C330_=_C626 ,C330_=_C634 ,C330_=_C643 ,C330_=_C645 ,C330_=_C648 ,\nC330_=_C655 ,C330_=_C657 ,C330_=_C661 ,C330_=_C665 ,C330_=_C673 ,C330_=_C678 ,\nC330_=_C683 ,C330_=_C688 ,C330_=_C694 ,C330_=_C695 ,C330_=_C700 ,C330_=_C702 ,\nC330_=_C704 ,C330_=_C705 ,C330_=_C706 ,C330_=_C713 ,C330_=_C717 ,C330_=_C722 ,\nC330_=_C723 ,C330_=_C728 ,C330_=_C734 ,C330_=_C739 ,C330_=_C740 ,C330_=_C744 ,\nC330_=_C751 ,C330_=_C752 ,C330_=_C762 ,C330_=_C764 ,C330_=_C771 ,C330_=_C774 ,\nC330_=_C776 ,C330_=_C777 ,C330_=_C779 ,C330_=_C786 ,C330_=_C787 ,C330_=_C792 ,\nC330_=_C794 ,C332_=_C334 ,C332_=_C338 ,C332_=_C353 ,C332_=_C355 ,C332_=_C360 ,\nC332_=_C361 ,C332_=_C377 ,C332_=_C382 ,C332_=_C383 ,C332_=_C395 ,C332_=_C396 ,\nC332_=_C403 ,C332_=_C419 ,C332_=_C421 ,C332_=_C422 ,C332_=_C441 ,C332_=_C443 ,\nC332_=_C446 ,C332_=_C450 ,C332_=_C462 ,C332_=_C464 ,C332_=_C477 ,C332_=_C482 ,\nC332_=_C483 ,C332_=_C485 ,C332_=_C491 ,C332_=_C492 ,C332_=_C495 ,C332_=_C503 ,\nC332_=_C512 ,C332_=_C520 ,C332_=_C529 ,C332_=_C531 ,C332_=_C533 ,C332_=_C541 ,\nC332_=_C544 ,C332_=_C558 ,C332_=_C565 ,C332_=_C573 ,C332_=_C574 ,C332_=_C585 ,\nC332_=_C592 ,C332_=_C597 ,C332_=_C602 ,C332_=_C603 ,C332_=_C604 ,C332_=_C614 ,\nC332_=_C620 ,C332_=_C623 ,C332_=_C629 ,C332_=_C644 ,C332_=_C646 ,C332_=_C650 ,\nC332_=_C652 ,C332_=_C653 ,C332_=_C661 ,C332_=_C663 ,C332_=_C673 ,C332_=_C681 ,\nC332_=_C683 ,C332_=_C688 ,C332_=_C690 ,C332_=_C694 ,C332_=_C695 ,C332_=_C697 ,\nC332_=_C700 ,C332_=_C701 ,C332_=_C705 ,C332_=_C706 ,C332_=_C713 ,C332_=_C717 ,\nC332_=_C721 ,C332_=_C728 ,C332_=_C729 ,C332_=_C738 ,C332_=_C739 ,C332_=_C740 ,\nC332_=_C743 ,C332_=_C744 ,C332_=_C751 ,C332_=_C756 ,C332_=_C763 ,C332_=_C767 ,\nC332_=_C768 ,C332_=_C771 ,C332_=_C772 ,C332_=_C773 ,C332_=_C776 ,C332_=_C777 ,\nC332_=_C779 ,C332_=_C781 ,C332_=_C782 ,C332_=_C784 ,C332_=_C787 ,C332_=_C788 ,\nC332_=_C795 ,C332_=_C796 ,C333_=_C334 ,C333_=_C335 ,C333_=_C336 ,C333_=_C340 ,\nC333_=_C341 ,C333_=_C343 ,C333_=_C359 ,C333_=_C364 ,C333_=_C365 ,C333_=_C379 ,\nC333_=_C390 ,C333_=_C392 ,C333_=_C396 ,C333_=_C402 ,C333_=_C412 ,C333_=_C420 ,\nC333_=_C423 ,C333_=_C424 ,C333_=_C426 ,C333_=_C438 ,C333_=_C451 ,C333_=_C453 ,\nC333_=_C467 ,C333_=_C469 ,C333_=_C478 ,C333_=_C485 ,C333_=_C486 ,C333_=_C489 ,\nC333_=_C505 ,C333_=_C520 ,C333_=_C539 ,C333_=_C542 ,C333_=_C546 ,C333_=_C549 ,\nC333_=_C554 ,C333_=_C561 ,C333_=_C574 ,C333_=_C575 ,C333_=_C579 ,C333_=_C584 ,\nC333_=_C586 ,C333_=_C587 ,C333_=_C593 ,C333_=_C596 ,C333_=_C599 ,C333_=_C600 ,\nC333_=_C605 ,C333_=_C606 ,C333_=_C608 ,C333_=_C622 ,C333_=_C623 ,C333_=_C624 ,\nC333_=_C629 ,C333_=_C630 ,C333_=_C632 ,C333_=_C634 ,C333_=_C641 ,C333_=_C657 ,\nC333_=_C659 ,C333_=_C663 ,C333_=_C665 ,C333_=_C668 ,C333_=_C669 ,C333_=_C672 ,\nC333_=_C675 ,C333_=_C678 ,C333_=_C684 ,C333_=_C691 ,C333_=_C692 ,C333_=_C697 ,\nC333_=_C700 ,C333_=_C701 ,C333_=_C705 ,C333_=_C707 ,C333_=_C709 ,C333_=_C710 ,\nC333_=_C714 ,C333_=_C716 ,C333_=_C724 ,C333_=_C726 ,C333_=_C728 ,C333_=_C733 ,\nC333_=_C736 ,C333_=_C742 ,C333_=_C743 ,C333_=_C745 ,C333_=_C746 ,C333_=_C749 ,\nC333_=_C750 ,C333_=_C751 ,C333_=_C752 ,C333_=_C754 ,C333_=_C755 ,C333_=_C759 ,\nC333_=_C764 ,C333_=_C765 ,C333_=_C771 ,C333_=_C779 ,C333_=_C783 ,C333_=_C785 ,\nC333_=_C786 ,C333_=_C794 ,C334_=_C335 ,C334_=_C336 ,C334_=_C337 ,C334_=_C356 ,\nC334_=_C394 ,C334_=_C395 ,C334_=_C396 ,C334_=_C402 ,C334_=_C420 ,C334_=_C421 ,\nC334_=_C424 ,C334_=_C425 ,C334_=_C438 ,C334_=_C440 ,C334_=_C446 ,C334_=_C447 ,\nC334_=_C450 ,C334_=_C477 ,C334_=_C481 ,C334_=_C482 ,C334_=_C486 ,C334_=_C504 ,\nC334_=_C506 ,C334_=_C519 ,C334_=_C521 ,C334_=_C533 ,C334_=_C539 ,C334_=_C541 ,\nC334_=_C557 ,C334_=_C558 ,C334_=_C559 ,C334_=_C569 ,C334_=_C574 ,C334_=_C575 ,\nC334_=_C579 ,C334_=_C584 ,C334_=_C586 ,C334_=_C597 ,C334_=_C601 ,C334_=_C605 ,\nC334_=_C606 ,C334_=_C609 ,C334_=_C610 ,C334_=_C614 ,C334_=_C617 ,C334_=_C620 ,\nC334_=_C623 ,C334_=_C629 ,C334_=_C630 ,C334_=_C635 ,C334_=_C644 ,C334_=_C646 ,\nC334_=_C650 ,C334_=_C652 ,C334_=_C659 ,C334_=_C661 ,C334_=_C674 ,C334_=_C679 ,\nC334_=_C694 ,C334_=_C695 ,C334_=_C696 ,C334_=_C699 ,C334_=_C700 ,C334_=_C705 ,\nC334_=_C706 ,C334_=_C709 ,C334_=_C710 ,C334_=_C714 ,C334_=_C717 ,C334_=_C722 ,\nC334_=_C724 ,C334_=_C727 ,C334_=_C733 ,C334_=_C734 ,C334_=_C735 ,C334_=_C740 ,\nC334_=_C743 ,C334_=_C745 ,C334_=_C746 ,C334_=_C747 ,C334_=_C749 ,C334_=_C751 ,\nC334_=_C754 ,C334_=_C755 ,C334_=_C763 ,C334_=_C764 ,C334_=_C767 ,C334_=_C769 ,\nC334_=_C771 ,C334_=_C773 ,C334_=_C776 ,C334_=_C781 ,C334_=_C784 ,C334_=_C788 ,\nC334_=_C790 ,C334_=_C793 ,C334_=_C794 ,C335_=_C336 ,C335_=_C355 ,C335_=_C356 ,\nC335_=_C365 ,C335_=_C369 ,C335_=_C375 ,C335_=_C376 ,C335_=_C402 ,C335_=_C409 ,\nC335_=_C420 ,C335_=_C424 ,C335_=_C435 ,C335_=_C438 ,C335_=_C447 ,C335_=_C452 ,\nC335_=_C458 ,C335_=_C464 ,C335_=_C466 ,C335_=_C474 ,C335_=_C476 ,C335_=_C486 ,\nC335_=_C488 ,C335_=_C490 ,C335_=_C500 ,C335_=_C501 ,C335_=_C508 ,C335_=_C510 ,\nC335_=_C518 ,C335_=_C520 ,C335_=_C535 ,C335_=_C539 ,C335_=_C552 ,C335_=_C555 ,\nC335_=_C561 ,C335_=_C563 ,C335_=_C573 ,C335_=_C575 ,C335_=_C579 ,C335_=_C584 ,\nC335_=_C586 ,C335_=_C587 ,C335_=_C589 ,C335_=_C592 ,C335_=_C594 ,C335_=_C598 ,\nC335_=_C601 ,C335_=_C604 ,C335_=_C605 ,C335_=_C606 ,C335_=_C613 ,C335_=_C617 ,\nC335_=_C621 ,C335_=_C629 ,C335_=_C630 ,C335_=_C634 ,C335_=_C642 ,C335_=_C646 ,\nC335_=_C659 ,C335_=_C669 ,C335_=_C683 ,C335_=_C686 ,C335_=_C688 ,C335_=_C699 ,\nC335_=_C700 ,C335_=_C701 ,C335_=_C702 ,C335_=_C703 ,C335_=_C705 ,C335_=_C709 ,\nC335_=_C710 ,C335_=_C712 ,C335_=_C713 ,C335_=_C714 ,C335_=_C718 ,C335_=_C719 ,\nC335_=_C726 ,C335_=_C728 ,C335_=_C731 ,C335_=_C734 ,C335_=_C743 ,C335_=_C744 ,\nC335_=_C745 ,C335_=_C746 ,C335_=_C752 ,C335_=_C753 ,C335_=_C754 ,C335_=_C755 ,\nC335_=_C757 ,C335_=_C758 ,C335_=_C760 ,C335_=_C765 ,C335_=_C773 ,C335_=_C776 ,\nC335_=_C779 ,C335_=_C783 ,C335_=_C784 ,C335_=_C785 ,C335_=_C786 ,C335_=_C787 ,\nC335_=_C789 ,C335_=_C790 ,C335_=_C794 ,C335_=_C795 ,C335_=_C796 ,C336_=_C341 ,\nC336_=_C360 ,C336_=_C376 ,C336_=_C377 ,C336_=_C379 ,C336_=_C383 ,C336_=_C398 ,\nC336_=_C402 ,C336_=_C406 ,C336_=_C408 ,C336_=_C414 ,C336_=_C420 ,C336_=_C424 ,\nC336_=_C436 ,C336_=_C438 ,C336_=_C444 ,C336_=_C457 ,C336_=_C458 ,C336_=_C465 ,\nC336_=_C469 ,C336_=_C470 ,C336_=_C473 ,C336_=_C478 ,C336_=_C480 ,C336_=_C486 ,\nC336_=_C488 ,C336_=_C494 ,C336_=_C497 ,C336_=_C498 ,C336_=_C502 ,C336_=_C507 ,\nC336_=_C527 ,C336_=_C538 ,C336_=_C539 ,C336_=_C544 ,C336_=_C548 ,C336_=_C554 ,\nC336_=_C555 ,C336_=_C556 ,C336_=_C559 ,C336_=_C575 ,C336_=_C577 ,C336_=_C578 ,\nC336_=_C579 ,C336_=_C581 ,C336_=_C582 ,C336_=_C584 ,C336_=_C586 ,C336_=_C595 ,\nC336_=_C600 ,C336_=_C601 ,C336_=_C605 ,C336_=_C606 ,C336_=_C607 ,C336_=_C610 ,\nC336_=_C614 ,C336_=_C616 ,C336_=_C621 ,C336_=_C625 ,C336_=_C627 ,C336_=_C629 ,\nC336_=_C630 ,C336_=_C651 ,C336_=_C655 ,C336_=_C656 ,C336_=_C659 ,C336_=_C665 ,\nC336_=_C666 ,C336_=_C672 ,C336_=_C686 ,C336_=_C693 ,C336_=_C700 ,C336_=_C703 ,\nC336_=_C705 ,C336_=_C709 ,C336_=_C710 ,C336_=_C714 ,C336_=_C722 ,C336_=_C724 ,\nC336_=_C727 ,C336_=_C730 ,C336_=_C731 ,C336_=_C732 ,C336_=_C737 ,C336_=_C743 ,\nC336_=_C745 ,C336_=_C746 ,C336_=_C747 ,C336_=_C750 ,C336_=_C752 ,C336_=_C753 ,\nC336_=_C754 ,C336_=_C755 ,C336_=_C764 ,C336_=_C769 ,C336_=_C773 ,C336_=_C784 ,\nC336_=_C786 ,C336_=_C796 ,C337_=_C338 ,C337_=_C339 ,C337_=_C343 ,C337_=_C346 ,\nC337_=_C348 ,C337_=_C352 ,C337_=_C353 ,C337_=_C384 ,C337_=_C392 ,C337_=_C396 ,\nC337_=_C398 ,C337_=_C401 ,C337_=_C402 ,C337_=_C403 ,C337_=_C409 ,C337_=_C425 ,\nC337_=_C442 ,C337_=_C446 ,C337_=_C449 ,C337_=_C453 ,C337_=_C455 ,C337_=_C461 ,\nC337_=_C462 ,C337_=_C470 ,C337_=_C472 ,C337_=_C473 ,C337_=_C481 ,C337_=_C483 ,\nC337_=_C487 ,C337_=_C488 ,C337_=_C493 ,C337_=_C498 ,C337_=_C522 ,C337_=_C525 ,\nC337_=_C540 ,C337_=_C557 ,C337_=_C559 ,C337_=_C560 ,C337_=_C564 ,C337_=_C574 ,\nC337_=_C575 ,C337_=_C576 ,C337_=_C578 ,C337_=_C584 ,C337_=_C596 ,C337_=_C601 ,\nC337_=_C605 ,C337_=_C607 ,C337_=_C609 ,C337_=_C610 ,C337_=_C616 ,C337_=_C623 ,\nC337_=_C626 ,C337_=_C631 ,C337_=_C635 ,C337_=_C648 ,C337_=_C649 ,C337_=_C657 ,\nC337_=_C659 ,C337_=_C667 ,C337_=_C674 ,C337_=_C675 ,C337_=_C679 ,C337_=_C688 ,\nC337_=_C690 ,C337_=_C696 ,C337_=_C699 ,C337_=_C702 ,C337_=_C704 ,C337_=_C709 ,\nC337_=_C712 ,C337_=_C714 ,C337_=_C716 ,C337_=_C717 ,C337_=_C722 ,C337_=_C723 ,\nC337_=_C724 ,C337_=_C727 ,C337_=_C729 ,C337_=_C733 ,C337_=_C735 ,C337_=_C737 ,\nC337_=_C739 ,C337_=_C747 ,C337_=_C748 ,C337_=_C751 ,C337_=_C752 ,C337_=_C760 ,\nC337_=_C763 ,C337_=_C764 ,C337_=_C769 ,C337_=_C771 ,C337_=_C776 ,C337_=_C777 ,\nC337_=_C781 ,C337_=_C783 ,C337_=_C786 ,C337_=_C790 ,C337_=_C793 ,C337_=_C794 ,\nC338_=_C339 ,C338_=_C361 ,C338_=_C373 ,C338_=_C377 ,C338_=_C378 ,C338_=_C379 ,\nC338_=_C382 ,C338_=_C383 ,C338_=_C402 ,C338_=_C403 ,C338_=_C407 ,C338_=_C419 ,\nC338_=_C422 ,C338_=_C432 ,C338_=_C455 ,C338_=_C459 ,C338_=_C462 ,C338_=_C464 ,\nC338_=_C473 ,C338_=_C483 ,C338_=_C485 ,C338_=_C487 ,C338_=_C488 ,C338_=_C491 ,\nC338_=_C492 ,C338_=_C503 ,C338_=_C505 ,C338_=_C515 ,C338_=_C518 ,C338_=_C520 ,\nC338_=_C524 ,C338_=_C529 ,C338_=_C542 ,C338_=_C547 ,C338_=_C550 ,C338_=_C560 ,\nC338_=_C563 ,C338_=_C571 ,C338_=_C572 ,C338_=_C578 ,C338_=_C588 ,C338_=_C599 ,\nC338_=_C603 ,C338_=_C605</w:t>
      </w:r>
    </w:p>
    <w:p>
      <w:pPr>
        <w:pStyle w:val="PreformattedText"/>
        <w:bidi w:val="0"/>
        <w:spacing w:before="0" w:after="0"/>
        <w:jc w:val="left"/>
        <w:rPr/>
      </w:pPr>
      <w:r>
        <w:rPr/>
        <w:t xml:space="preserve"> </w:t>
      </w:r>
      <w:r>
        <w:rPr/>
        <w:t>,C338_=_C606 ,C338_=_C607 ,C338_=_C610 ,C338_=_C627 ,\nC338_=_C633 ,C338_=_C648 ,C338_=_C650 ,C338_=_C653 ,C338_=_C654 ,C338_=_C663 ,\nC338_=_C664 ,C338_=_C666 ,C338_=_C667 ,C338_=_C669 ,C338_=_C681 ,C338_=_C683 ,\nC338_=_C688 ,C338_=_C690 ,C338_=_C697 ,C338_=_C699 ,C338_=_C705 ,C338_=_C706 ,\nC338_=_C707 ,C338_=_C709 ,C338_=_C711 ,C338_=_C712 ,C338_=_C716 ,C338_=_C720 ,\nC338_=_C721 ,C338_=_C723 ,C338_=_C728 ,C338_=_C729 ,C338_=_C735 ,C338_=_C737 ,\nC338_=_C741 ,C338_=_C751 ,C338_=_C756 ,C338_=_C759 ,C338_=_C762 ,C338_=_C763 ,\nC338_=_C764 ,C338_=_C776 ,C338_=_C777 ,C338_=_C782 ,C338_=_C783 ,C338_=_C784 ,\nC338_=_C790 ,C338_=_C792 ,C338_=_C793 ,C338_=_C794 ,C338_=_C796 ,C339_=_C346 ,\nC339_=_C348 ,C339_=_C363 ,C339_=_C382 ,C339_=_C384 ,C339_=_C385 ,C339_=_C388 ,\nC339_=_C394 ,C339_=_C397 ,C339_=_C402 ,C339_=_C403 ,C339_=_C426 ,C339_=_C427 ,\nC339_=_C428 ,C339_=_C443 ,C339_=_C448 ,C339_=_C449 ,C339_=_C453 ,C339_=_C455 ,\nC339_=_C462 ,C339_=_C468 ,C339_=_C470 ,C339_=_C472 ,C339_=_C473 ,C339_=_C479 ,\nC339_=_C483 ,C339_=_C487 ,C339_=_C488 ,C339_=_C492 ,C339_=_C493 ,C339_=_C507 ,\nC339_=_C509 ,C339_=_C522 ,C339_=_C525 ,C339_=_C528 ,C339_=_C530 ,C339_=_C533 ,\nC339_=_C540 ,C339_=_C552 ,C339_=_C560 ,C339_=_C561 ,C339_=_C571 ,C339_=_C575 ,\nC339_=_C578 ,C339_=_C580 ,C339_=_C584 ,C339_=_C588 ,C339_=_C593 ,C339_=_C595 ,\nC339_=_C605 ,C339_=_C607 ,C339_=_C610 ,C339_=_C616 ,C339_=_C623 ,C339_=_C624 ,\nC339_=_C628 ,C339_=_C630 ,C339_=_C647 ,C339_=_C648 ,C339_=_C656 ,C339_=_C657 ,\nC339_=_C665 ,C339_=_C667 ,C339_=_C668 ,C339_=_C675 ,C339_=_C688 ,C339_=_C690 ,\nC339_=_C698 ,C339_=_C699 ,C339_=_C702 ,C339_=_C709 ,C339_=_C712 ,C339_=_C716 ,\nC339_=_C722 ,C339_=_C723 ,C339_=_C730 ,C339_=_C735 ,C339_=_C736 ,C339_=_C737 ,\nC339_=_C739 ,C339_=_C749 ,C339_=_C751 ,C339_=_C752 ,C339_=_C759 ,C339_=_C760 ,\nC339_=_C763 ,C339_=_C772 ,C339_=_C774 ,C339_=_C777 ,C339_=_C781 ,C339_=_C782 ,\nC339_=_C783 ,C339_=_C790 ,C339_=_C793 ,C339_=_C795 ,C340_=_C341 ,C340_=_C343 ,\nC340_=_C345 ,C340_=_C364 ,C340_=_C375 ,C340_=_C381 ,C340_=_C396 ,C340_=_C401 ,\nC340_=_C407 ,C340_=_C423 ,C340_=_C424 ,C340_=_C427 ,C340_=_C430 ,C340_=_C431 ,\nC340_=_C451 ,C340_=_C453 ,C340_=_C461 ,C340_=_C465 ,C340_=_C467 ,C340_=_C469 ,\nC340_=_C479 ,C340_=_C486 ,C340_=_C489 ,C340_=_C490 ,C340_=_C491 ,C340_=_C492 ,\nC340_=_C493 ,C340_=_C512 ,C340_=_C513 ,C340_=_C517 ,C340_=_C519 ,C340_=_C534 ,\nC340_=_C537 ,C340_=_C538 ,C340_=_C539 ,C340_=_C546 ,C340_=_C549 ,C340_=_C554 ,\nC340_=_C555 ,C340_=_C560 ,C340_=_C562 ,C340_=_C570 ,C340_=_C574 ,C340_=_C577 ,\nC340_=_C587 ,C340_=_C594 ,C340_=_C596 ,C340_=_C599 ,C340_=_C603 ,C340_=_C605 ,\nC340_=_C608 ,C340_=_C609 ,C340_=_C614 ,C340_=_C632 ,C340_=_C635 ,C340_=_C648 ,\nC340_=_C653 ,C340_=_C656 ,C340_=_C657 ,C340_=_C658 ,C340_=_C662 ,C340_=_C663 ,\nC340_=_C669 ,C340_=_C675 ,C340_=_C678 ,C340_=_C685 ,C340_=_C691 ,C340_=_C693 ,\nC340_=_C702 ,C340_=_C712 ,C340_=_C713 ,C340_=_C723 ,C340_=_C724 ,C340_=_C725 ,\nC340_=_C726 ,C340_=_C730 ,C340_=_C733 ,C340_=_C736 ,C340_=_C737 ,C340_=_C740 ,\nC340_=_C742 ,C340_=_C746 ,C340_=_C747 ,C340_=_C748 ,C340_=_C749 ,C340_=_C750 ,\nC340_=_C755 ,C340_=_C756 ,C340_=_C763 ,C340_=_C765 ,C340_=_C771 ,C340_=_C772 ,\nC340_=_C782 ,C340_=_C785 ,C340_=_C789 ,C340_=_C792 ,C340_=_C795 ,C341_=_C343 ,\nC341_=_C345 ,C341_=_C364 ,C341_=_C383 ,C341_=_C396 ,C341_=_C398 ,C341_=_C423 ,\nC341_=_C431 ,C341_=_C442 ,C341_=_C444 ,C341_=_C451 ,C341_=_C453 ,C341_=_C456 ,\nC341_=_C467 ,C341_=_C469 ,C341_=_C470 ,C341_=_C474 ,C341_=_C486 ,C341_=_C489 ,\nC341_=_C494 ,C341_=_C512 ,C341_=_C513 ,C341_=_C527 ,C341_=_C534 ,C341_=_C537 ,\nC341_=_C538 ,C341_=_C539 ,C341_=_C540 ,C341_=_C546 ,C341_=_C549 ,C341_=_C554 ,\nC341_=_C555 ,C341_=_C558 ,C341_=_C562 ,C341_=_C574 ,C341_=_C578 ,C341_=_C582 ,\nC341_=_C587 ,C341_=_C594 ,C341_=_C596 ,C341_=_C598 ,C341_=_C599 ,C341_=_C603 ,\nC341_=_C605 ,C341_=_C608 ,C341_=_C611 ,C341_=_C612 ,C341_=_C627 ,C341_=_C631 ,\nC341_=_C632 ,C341_=_C635 ,C341_=_C651 ,C341_=_C653 ,C341_=_C657 ,C341_=_C662 ,\nC341_=_C663 ,C341_=_C666 ,C341_=_C669 ,C341_=_C675 ,C341_=_C677 ,C341_=_C678 ,\nC341_=_C691 ,C341_=_C693 ,C341_=_C703 ,C341_=_C708 ,C341_=_C723 ,C341_=_C724 ,\nC341_=_C726 ,C341_=_C733 ,C341_=_C734 ,C341_=_C736 ,C341_=_C737 ,C341_=_C742 ,\nC341_=_C746 ,C341_=_C748 ,C341_=_C749 ,C341_=_C754 ,C341_=_C764 ,C341_=_C765 ,\nC341_=_C769 ,C341_=_C771 ,C341_=_C773 ,C341_=_C775 ,C341_=_C777 ,C341_=_C778 ,\nC341_=_C785 ,C341_=_C789 ,C341_=_C796 ,C343_=_C348 ,C343_=_C350 ,C343_=_C352 ,\nC343_=_C353 ,C343_=_C369 ,C343_=_C375 ,C343_=_C392 ,C343_=_C396 ,C343_=_C398 ,\nC343_=_C401 ,C343_=_C402 ,C343_=_C409 ,C343_=_C419 ,C343_=_C423 ,C343_=_C427 ,\nC343_=_C431 ,C343_=_C436 ,C343_=_C441 ,C343_=_C442 ,C343_=_C451 ,C343_=_C453 ,\nC343_=_C457 ,C343_=_C461 ,C343_=_C467 ,C343_=_C469 ,C343_=_C486 ,C343_=_C488 ,\nC343_=_C489 ,C343_=_C493 ,C343_=_C498 ,C343_=_C501 ,C343_=_C513 ,C343_=_C524 ,\nC343_=_C526 ,C343_=_C540 ,C343_=_C546 ,C343_=_C549 ,C343_=_C554 ,C343_=_C555 ,\nC343_=_C557 ,C343_=_C564 ,C343_=_C572 ,C343_=_C574 ,C343_=_C576 ,C343_=_C582 ,\nC343_=_C585 ,C343_=_C587 ,C343_=_C591 ,C343_=_C596 ,C343_=_C599 ,C343_=_C608 ,\nC343_=_C621 ,C343_=_C626 ,C343_=_C631 ,C343_=_C632 ,C343_=_C639 ,C343_=_C642 ,\nC343_=_C649 ,C343_=_C652 ,C343_=_C657 ,C343_=_C659 ,C343_=_C660 ,C343_=_C663 ,\nC343_=_C665 ,C343_=_C668 ,C343_=_C669 ,C343_=_C670 ,C343_=_C673 ,C343_=_C674 ,\nC343_=_C675 ,C343_=_C678 ,C343_=_C679 ,C343_=_C685 ,C343_=_C691 ,C343_=_C696 ,\nC343_=_C697 ,C343_=_C704 ,C343_=_C707 ,C343_=_C709 ,C343_=_C711 ,C343_=_C714 ,\nC343_=_C719 ,C343_=_C721 ,C343_=_C726 ,C343_=_C729 ,C343_=_C731 ,C343_=_C733 ,\nC343_=_C736 ,C343_=_C743 ,C343_=_C747 ,C343_=_C748 ,C343_=_C752 ,C343_=_C758 ,\nC343_=_C760 ,C343_=_C762 ,C343_=_C765 ,C343_=_C771 ,C343_=_C780 ,C343_=_C783 ,\nC343_=_C786 ,C343_=_C788 ,C343_=_C793 ,C343_=_C795 ,C345_=_C348 ,C345_=_C353 ,\nC345_=_C354 ,C345_=_C358 ,C345_=_C359 ,C345_=_C375 ,C345_=_C381 ,C345_=_C401 ,\nC345_=_C407 ,C345_=_C412 ,C345_=_C416 ,C345_=_C425 ,C345_=_C427 ,C345_=_C429 ,\nC345_=_C430 ,C345_=_C442 ,C345_=_C447 ,C345_=_C456 ,C345_=_C461 ,C345_=_C465 ,\nC345_=_C467 ,C345_=_C469 ,C345_=_C470 ,C345_=_C473 ,C345_=_C474 ,C345_=_C486 ,\nC345_=_C494 ,C345_=_C505 ,C345_=_C506 ,C345_=_C507 ,C345_=_C510 ,C345_=_C511 ,\nC345_=_C517 ,C345_=_C519 ,C345_=_C534 ,C345_=_C538 ,C345_=_C540 ,C345_=_C557 ,\nC345_=_C558 ,C345_=_C574 ,C345_=_C575 ,C345_=_C580 ,C345_=_C589 ,C345_=_C594 ,\nC345_=_C595 ,C345_=_C597 ,C345_=_C598 ,C345_=_C599 ,C345_=_C602 ,C345_=_C609 ,\nC345_=_C611 ,C345_=_C612 ,C345_=_C613 ,C345_=_C614 ,C345_=_C617 ,C345_=_C618 ,\nC345_=_C631 ,C345_=_C636 ,C345_=_C645 ,C345_=_C648 ,C345_=_C655 ,C345_=_C656 ,\nC345_=_C658 ,C345_=_C662 ,C345_=_C664 ,C345_=_C669 ,C345_=_C677 ,C345_=_C678 ,\nC345_=_C683 ,C345_=_C692 ,C345_=_C701 ,C345_=_C708 ,C345_=_C711 ,C345_=_C712 ,\nC345_=_C723 ,C345_=_C729 ,C345_=_C730 ,C345_=_C734 ,C345_=_C740 ,C345_=_C749 ,\nC345_=_C750 ,C345_=_C751 ,C345_=_C754 ,C345_=_C755 ,C345_=_C756 ,C345_=_C757 ,\nC345_=_C764 ,C345_=_C774 ,C345_=_C775 ,C345_=_C777 ,C345_=_C778 ,C345_=_C782 ,\nC345_=_C785 ,C345_=_C786 ,C345_=_C792 ,C345_=_C795 ,C346_=_C348 ,C346_=_C359 ,\nC346_=_C360 ,C346_=_C362 ,C346_=_C372 ,C346_=_C373 ,C346_=_C374 ,C346_=_C384 ,\nC346_=_C413 ,C346_=_C423 ,C346_=_C424 ,C346_=_C428 ,C346_=_C429 ,C346_=_C430 ,\nC346_=_C435 ,C346_=_C449 ,C346_=_C453 ,C346_=_C455 ,C346_=_C470 ,C346_=_C471 ,\nC346_=_C472 ,C346_=_C480 ,C346_=_C482 ,C346_=_C493 ,C346_=_C495 ,C346_=_C500 ,\nC346_=_C502 ,C346_=_C512 ,C346_=_C514 ,C346_=_C515 ,C346_=_C522 ,C346_=_C525 ,\nC346_=_C528 ,C346_=_C530 ,C346_=_C531 ,C346_=_C532 ,C346_=_C535 ,C346_=_C538 ,\nC346_=_C540 ,C346_=_C556 ,C346_=_C560 ,C346_=_C563 ,C346_=_C571 ,C346_=_C573 ,\nC346_=_C575 ,C346_=_C577 ,C346_=_C578 ,C346_=_C584 ,C346_=_C588 ,C346_=_C592 ,\nC346_=_C596 ,C346_=_C604 ,C346_=_C606 ,C346_=_C608 ,C346_=_C610 ,C346_=_C611 ,\nC346_=_C612 ,C346_=_C616 ,C346_=_C620 ,C346_=_C623 ,C346_=_C627 ,C346_=_C630 ,\nC346_=_C634 ,C346_=_C638 ,C346_=_C640 ,C346_=_C641 ,C346_=_C646 ,C346_=_C648 ,\nC346_=_C657 ,C346_=_C661 ,C346_=_C662 ,C346_=_C672 ,C346_=_C676 ,C346_=_C679 ,\nC346_=_C682 ,C346_=_C691 ,C346_=_C692 ,C346_=_C694 ,C346_=_C695 ,C346_=_C702 ,\nC346_=_C703 ,C346_=_C705 ,C346_=_C708 ,C346_=_C710 ,C346_=_C711 ,C346_=_C722 ,\nC346_=_C726 ,C346_=_C732 ,C346_=_C739 ,C346_=_C741 ,C346_=_C745 ,C346_=_C749 ,\nC346_=_C751 ,C346_=_C754 ,C346_=_C766 ,C346_=_C767 ,C346_=_C772 ,C346_=_C775 ,\nC346_=_C776 ,C346_=_C788 ,C346_=_C790 ,C346_=_C796 ,C348_=_C349 ,C348_=_C350 ,\nC348_=_C352 ,C348_=_C353 ,C348_=_C358 ,C348_=_C359 ,C348_=_C384 ,C348_=_C392 ,\nC348_=_C395 ,C348_=_C398 ,C348_=_C401 ,C348_=_C402 ,C348_=_C408 ,C348_=_C409 ,\nC348_=_C416 ,C348_=_C418 ,C348_=_C425 ,C348_=_C430 ,C348_=_C442 ,C348_=_C449 ,\nC348_=_C453 ,C348_=_C461 ,C348_=_C470 ,C348_=_C471 ,C348_=_C472 ,C348_=_C473 ,\nC348_=_C475 ,C348_=_C493 ,C348_=_C498 ,C348_=_C501 ,C348_=_C502 ,C348_=_C503 ,\nC348_=_C504 ,C348_=_C510 ,C348_=_C511 ,C348_=_C522 ,C348_=_C525 ,C348_=_C540 ,\nC348_=_C560 ,C348_=_C564 ,C348_=_C565 ,C348_=_C574 ,C348_=_C575 ,C348_=_C576 ,\nC348_=_C583 ,C348_=_C584 ,C348_=_C587 ,C348_=_C596 ,C348_=_C597 ,C348_=_C606 ,\nC348_=_C610 ,C348_=_C613 ,C348_=_C615 ,C348_=_C616 ,C348_=_C623 ,C348_=_C626 ,\nC348_=_C631 ,C348_=_C643 ,C348_=_C644 ,C348_=_C645 ,C348_=_C648 ,C348_=_C649 ,\nC348_=_C651 ,C348_=_C655 ,C348_=_C657 ,C348_=_C659 ,C348_=_C664 ,C348_=_C675 ,\nC348_=_C677 ,C348_=_C678 ,C348_=_C681 ,C348_=_C683 ,C348_=_C686 ,C348_=_C696 ,\nC348_=_C702 ,C348_=_C704 ,C348_=_C722 ,C348_=_C723 ,C348_=_C729 ,C348_=_C733 ,\nC348_=_C736 ,C348_=_C739 ,C348_=_C748 ,C348_=_C751 ,C348_=_C752 ,C348_=_C760 ,\nC348_=_C761 ,C348_=_C781 ,C348_=_C782 ,C348_=_C783 ,C348_=_C786 ,C349_=_C350 ,\nC349_=_C352 ,C349_=_C355 ,C349_=_C369 ,C349_=_C370 ,C349_=_C372 ,C349_=_C383 ,\nC349_=_C385 ,C349_=_C390 ,C349_=_C394 ,C349_=_C395 ,C349_=_C408 ,C349_=_C410 ,\nC349_=_C418 ,C349_=_C419 ,C349_=_C426 ,C349_=_C430 ,C349_=_C436 ,C349_=_C442 ,\nC349_=_C451</w:t>
      </w:r>
    </w:p>
    <w:p>
      <w:pPr>
        <w:pStyle w:val="PreformattedText"/>
        <w:bidi w:val="0"/>
        <w:spacing w:before="0" w:after="0"/>
        <w:jc w:val="left"/>
        <w:rPr/>
      </w:pPr>
      <w:r>
        <w:rPr/>
        <w:t xml:space="preserve"> </w:t>
      </w:r>
      <w:r>
        <w:rPr/>
        <w:t>,C349_=_C456 ,C349_=_C460 ,C349_=_C462 ,C349_=_C471 ,C349_=_C475 ,\nC349_=_C477 ,C349_=_C478 ,C349_=_C485 ,C349_=_C494 ,C349_=_C501 ,C349_=_C502 ,\nC349_=_C503 ,C349_=_C504 ,C349_=_C506 ,C349_=_C509 ,C349_=_C511 ,C349_=_C542 ,\nC349_=_C551 ,C349_=_C554 ,C349_=_C560 ,C349_=_C565 ,C349_=_C568 ,C349_=_C579 ,\nC349_=_C581 ,C349_=_C583 ,C349_=_C587 ,C349_=_C588 ,C349_=_C589 ,C349_=_C603 ,\nC349_=_C604 ,C349_=_C606 ,C349_=_C611 ,C349_=_C613 ,C349_=_C615 ,C349_=_C616 ,\nC349_=_C620 ,C349_=_C623 ,C349_=_C627 ,C349_=_C632 ,C349_=_C635 ,C349_=_C643 ,\nC349_=_C644 ,C349_=_C645 ,C349_=_C650 ,C349_=_C651 ,C349_=_C654 ,C349_=_C655 ,\nC349_=_C659 ,C349_=_C662 ,C349_=_C664 ,C349_=_C668 ,C349_=_C670 ,C349_=_C677 ,\nC349_=_C681 ,C349_=_C682 ,C349_=_C686 ,C349_=_C687 ,C349_=_C691 ,C349_=_C696 ,\nC349_=_C703 ,C349_=_C709 ,C349_=_C712 ,C349_=_C716 ,C349_=_C720 ,C349_=_C722 ,\nC349_=_C733 ,C349_=_C736 ,C349_=_C741 ,C349_=_C744 ,C349_=_C747 ,C349_=_C748 ,\nC349_=_C757 ,C349_=_C761 ,C349_=_C763 ,C349_=_C770 ,C349_=_C772 ,C349_=_C781 ,\nC349_=_C782 ,C349_=_C783 ,C349_=_C784 ,C349_=_C785 ,C349_=_C789 ,C349_=_C790 ,\nC349_=_C792 ,C349_=_C795 ,C350_=_C352 ,C350_=_C355 ,C350_=_C362 ,C350_=_C390 ,\nC350_=_C394 ,C350_=_C395 ,C350_=_C408 ,C350_=_C415 ,C350_=_C417 ,C350_=_C418 ,\nC350_=_C419 ,C350_=_C427 ,C350_=_C430 ,C350_=_C431 ,C350_=_C433 ,C350_=_C436 ,\nC350_=_C443 ,C350_=_C455 ,C350_=_C471 ,C350_=_C475 ,C350_=_C488 ,C350_=_C490 ,\nC350_=_C501 ,C350_=_C502 ,C350_=_C503 ,C350_=_C504 ,C350_=_C511 ,C350_=_C513 ,\nC350_=_C515 ,C350_=_C524 ,C350_=_C532 ,C350_=_C550 ,C350_=_C551 ,C350_=_C554 ,\nC350_=_C557 ,C350_=_C562 ,C350_=_C564 ,C350_=_C565 ,C350_=_C582 ,C350_=_C583 ,\nC350_=_C585 ,C350_=_C587 ,C350_=_C606 ,C350_=_C611 ,C350_=_C615 ,C350_=_C616 ,\nC350_=_C618 ,C350_=_C620 ,C350_=_C621 ,C350_=_C623 ,C350_=_C626 ,C350_=_C627 ,\nC350_=_C631 ,C350_=_C632 ,C350_=_C643 ,C350_=_C644 ,C350_=_C650 ,C350_=_C651 ,\nC350_=_C652 ,C350_=_C654 ,C350_=_C655 ,C350_=_C660 ,C350_=_C662 ,C350_=_C663 ,\nC350_=_C664 ,C350_=_C668 ,C350_=_C670 ,C350_=_C677 ,C350_=_C681 ,C350_=_C685 ,\nC350_=_C686 ,C350_=_C696 ,C350_=_C697 ,C350_=_C704 ,C350_=_C707 ,C350_=_C709 ,\nC350_=_C712 ,C350_=_C714 ,C350_=_C716 ,C350_=_C719 ,C350_=_C722 ,C350_=_C730 ,\nC350_=_C731 ,C350_=_C733 ,C350_=_C736 ,C350_=_C743 ,C350_=_C748 ,C350_=_C758 ,\nC350_=_C761 ,C350_=_C762 ,C350_=_C779 ,C350_=_C781 ,C350_=_C782 ,C350_=_C783 ,\nC350_=_C788 ,C350_=_C789 ,C350_=_C792 ,C350_=_C793 ,C350_=_C795 ,C352_=_C353 ,\nC352_=_C356 ,C352_=_C358 ,C352_=_C370 ,C352_=_C375 ,C352_=_C378 ,C352_=_C384 ,\nC352_=_C392 ,C352_=_C395 ,C352_=_C398 ,C352_=_C401 ,C352_=_C402 ,C352_=_C406 ,\nC352_=_C408 ,C352_=_C409 ,C352_=_C418 ,C352_=_C422 ,C352_=_C423 ,C352_=_C430 ,\nC352_=_C439 ,C352_=_C440 ,C352_=_C442 ,C352_=_C458 ,C352_=_C461 ,C352_=_C471 ,\nC352_=_C475 ,C352_=_C476 ,C352_=_C488 ,C352_=_C493 ,C352_=_C498 ,C352_=_C500 ,\nC352_=_C501 ,C352_=_C502 ,C352_=_C503 ,C352_=_C504 ,C352_=_C513 ,C352_=_C518 ,\nC352_=_C519 ,C352_=_C539 ,C352_=_C564 ,C352_=_C565 ,C352_=_C572 ,C352_=_C574 ,\nC352_=_C576 ,C352_=_C583 ,C352_=_C587 ,C352_=_C596 ,C352_=_C606 ,C352_=_C608 ,\nC352_=_C611 ,C352_=_C615 ,C352_=_C616 ,C352_=_C626 ,C352_=_C631 ,C352_=_C643 ,\nC352_=_C644 ,C352_=_C649 ,C352_=_C651 ,C352_=_C652 ,C352_=_C657 ,C352_=_C659 ,\nC352_=_C664 ,C352_=_C672 ,C352_=_C673 ,C352_=_C675 ,C352_=_C677 ,C352_=_C680 ,\nC352_=_C681 ,C352_=_C686 ,C352_=_C696 ,C352_=_C698 ,C352_=_C704 ,C352_=_C706 ,\nC352_=_C718 ,C352_=_C729 ,C352_=_C733 ,C352_=_C736 ,C352_=_C741 ,C352_=_C743 ,\nC352_=_C745 ,C352_=_C746 ,C352_=_C748 ,C352_=_C752 ,C352_=_C754 ,C352_=_C760 ,\nC352_=_C761 ,C352_=_C763 ,C352_=_C767 ,C352_=_C772 ,C352_=_C775 ,C352_=_C781 ,\nC352_=_C782 ,C352_=_C783 ,C352_=_C785 ,C352_=_C786 ,C352_=_C787 ,C352_=_C794 ,\nC352_=_C796 ,C353_=_C354 ,C353_=_C355 ,C353_=_C360 ,C353_=_C361 ,C353_=_C385 ,\nC353_=_C392 ,C353_=_C398 ,C353_=_C401 ,C353_=_C402 ,C353_=_C409 ,C353_=_C412 ,\nC353_=_C416 ,C353_=_C421 ,C353_=_C429 ,C353_=_C441 ,C353_=_C442 ,C353_=_C447 ,\nC353_=_C461 ,C353_=_C462 ,C353_=_C471 ,C353_=_C472 ,C353_=_C479 ,C353_=_C493 ,\nC353_=_C495 ,C353_=_C498 ,C353_=_C505 ,C353_=_C506 ,C353_=_C507 ,C353_=_C508 ,\nC353_=_C512 ,C353_=_C529 ,C353_=_C531 ,C353_=_C534 ,C353_=_C557 ,C353_=_C564 ,\nC353_=_C565 ,C353_=_C570 ,C353_=_C572 ,C353_=_C573 ,C353_=_C574 ,C353_=_C575 ,\nC353_=_C576 ,C353_=_C580 ,C353_=_C589 ,C353_=_C592 ,C353_=_C595 ,C353_=_C596 ,\nC353_=_C599 ,C353_=_C602 ,C353_=_C615 ,C353_=_C617 ,C353_=_C618 ,C353_=_C620 ,\nC353_=_C626 ,C353_=_C631 ,C353_=_C636 ,C353_=_C644 ,C353_=_C646 ,C353_=_C649 ,\nC353_=_C656 ,C353_=_C659 ,C353_=_C662 ,C353_=_C664 ,C353_=_C669 ,C353_=_C673 ,\nC353_=_C675 ,C353_=_C677 ,C353_=_C683 ,C353_=_C687 ,C353_=_C690 ,C353_=_C692 ,\nC353_=_C696 ,C353_=_C701 ,C353_=_C704 ,C353_=_C709 ,C353_=_C711 ,C353_=_C718 ,\nC353_=_C729 ,C353_=_C733 ,C353_=_C738 ,C353_=_C739 ,C353_=_C743 ,C353_=_C748 ,\nC353_=_C750 ,C353_=_C751 ,C353_=_C752 ,C353_=_C756 ,C353_=_C757 ,C353_=_C760 ,\nC353_=_C761 ,C353_=_C762 ,C353_=_C764 ,C353_=_C768 ,C353_=_C771 ,C353_=_C772 ,\nC353_=_C773 ,C353_=_C774 ,C353_=_C780 ,C353_=_C781 ,C353_=_C785 ,C353_=_C786 ,\nC353_=_C787 ,C353_=_C788 ,C353_=_C790 ,C353_=_C791 ,C353_=_C795 ,C354_=_C360 ,\nC354_=_C361 ,C354_=_C372 ,C354_=_C377 ,C354_=_C390 ,C354_=_C396 ,C354_=_C412 ,\nC354_=_C416 ,C354_=_C429 ,C354_=_C434 ,C354_=_C447 ,C354_=_C452 ,C354_=_C457 ,\nC354_=_C469 ,C354_=_C471 ,C354_=_C473 ,C354_=_C475 ,C354_=_C477 ,C354_=_C479 ,\nC354_=_C481 ,C354_=_C482 ,C354_=_C486 ,C354_=_C491 ,C354_=_C500 ,C354_=_C505 ,\nC354_=_C506 ,C354_=_C507 ,C354_=_C513 ,C354_=_C515 ,C354_=_C524 ,C354_=_C525 ,\nC354_=_C531 ,C354_=_C534 ,C354_=_C535 ,C354_=_C537 ,C354_=_C549 ,C354_=_C552 ,\nC354_=_C557 ,C354_=_C573 ,C354_=_C574 ,C354_=_C575 ,C354_=_C579 ,C354_=_C580 ,\nC354_=_C582 ,C354_=_C583 ,C354_=_C589 ,C354_=_C595 ,C354_=_C597 ,C354_=_C599 ,\nC354_=_C602 ,C354_=_C605 ,C354_=_C607 ,C354_=_C613 ,C354_=_C617 ,C354_=_C618 ,\nC354_=_C620 ,C354_=_C636 ,C354_=_C646 ,C354_=_C647 ,C354_=_C654 ,C354_=_C656 ,\nC354_=_C658 ,C354_=_C660 ,C354_=_C662 ,C354_=_C664 ,C354_=_C665 ,C354_=_C666 ,\nC354_=_C667 ,C354_=_C669 ,C354_=_C677 ,C354_=_C680 ,C354_=_C683 ,C354_=_C685 ,\nC354_=_C688 ,C354_=_C692 ,C354_=_C698 ,C354_=_C700 ,C354_=_C701 ,C354_=_C702 ,\nC354_=_C704 ,C354_=_C710 ,C354_=_C711 ,C354_=_C718 ,C354_=_C723 ,C354_=_C729 ,\nC354_=_C730 ,C354_=_C734 ,C354_=_C742 ,C354_=_C748 ,C354_=_C750 ,C354_=_C753 ,\nC354_=_C756 ,C354_=_C757 ,C354_=_C759 ,C354_=_C760 ,C354_=_C761 ,C354_=_C763 ,\nC354_=_C764 ,C354_=_C766 ,C354_=_C769 ,C354_=_C770 ,C354_=_C774 ,C354_=_C775 ,\nC354_=_C780 ,C354_=_C782 ,C354_=_C783 ,C354_=_C785 ,C354_=_C786 ,C354_=_C787 ,\nC354_=_C792 ,C354_=_C794 ,C355_=_C356 ,C355_=_C360 ,C355_=_C361 ,C355_=_C374 ,\nC355_=_C390 ,C355_=_C394 ,C355_=_C421 ,C355_=_C426 ,C355_=_C435 ,C355_=_C436 ,\nC355_=_C447 ,C355_=_C462 ,C355_=_C466 ,C355_=_C487 ,C355_=_C488 ,C355_=_C490 ,\nC355_=_C495 ,C355_=_C500 ,C355_=_C501 ,C355_=_C509 ,C355_=_C511 ,C355_=_C512 ,\nC355_=_C529 ,C355_=_C531 ,C355_=_C532 ,C355_=_C537 ,C355_=_C551 ,C355_=_C554 ,\nC355_=_C556 ,C355_=_C558 ,C355_=_C561 ,C355_=_C565 ,C355_=_C566 ,C355_=_C573 ,\nC355_=_C589 ,C355_=_C592 ,C355_=_C595 ,C355_=_C596 ,C355_=_C598 ,C355_=_C609 ,\nC355_=_C615 ,C355_=_C617 ,C355_=_C620 ,C355_=_C623 ,C355_=_C627 ,C355_=_C632 ,\nC355_=_C634 ,C355_=_C644 ,C355_=_C645 ,C355_=_C650 ,C355_=_C654 ,C355_=_C655 ,\nC355_=_C662 ,C355_=_C669 ,C355_=_C686 ,C355_=_C687 ,C355_=_C690 ,C355_=_C696 ,\nC355_=_C697 ,C355_=_C701 ,C355_=_C702 ,C355_=_C708 ,C355_=_C709 ,C355_=_C712 ,\nC355_=_C716 ,C355_=_C719 ,C355_=_C722 ,C355_=_C723 ,C355_=_C726 ,C355_=_C729 ,\nC355_=_C731 ,C355_=_C735 ,C355_=_C738 ,C355_=_C739 ,C355_=_C741 ,C355_=_C743 ,\nC355_=_C745 ,C355_=_C746 ,C355_=_C751 ,C355_=_C753 ,C355_=_C756 ,C355_=_C765 ,\nC355_=_C768 ,C355_=_C770 ,C355_=_C771 ,C355_=_C772 ,C355_=_C773 ,C355_=_C779 ,\nC355_=_C781 ,C355_=_C784 ,C355_=_C786 ,C355_=_C788 ,C355_=_C789 ,C355_=_C790 ,\nC355_=_C792 ,C355_=_C794 ,C355_=_C795 ,C356_=_C358 ,C356_=_C370 ,C356_=_C378 ,\nC356_=_C384 ,C356_=_C394 ,C356_=_C421 ,C356_=_C422 ,C356_=_C423 ,C356_=_C428 ,\nC356_=_C434 ,C356_=_C435 ,C356_=_C439 ,C356_=_C440 ,C356_=_C447 ,C356_=_C450 ,\nC356_=_C458 ,C356_=_C488 ,C356_=_C490 ,C356_=_C500 ,C356_=_C501 ,C356_=_C504 ,\nC356_=_C506 ,C356_=_C514 ,C356_=_C515 ,C356_=_C519 ,C356_=_C521 ,C356_=_C526 ,\nC356_=_C544 ,C356_=_C547 ,C356_=_C559 ,C356_=_C561 ,C356_=_C563 ,C356_=_C569 ,\nC356_=_C571 ,C356_=_C573 ,C356_=_C579 ,C356_=_C581 ,C356_=_C586 ,C356_=_C589 ,\nC356_=_C598 ,C356_=_C611 ,C356_=_C616 ,C356_=_C617 ,C356_=_C620 ,C356_=_C634 ,\nC356_=_C637 ,C356_=_C643 ,C356_=_C650 ,C356_=_C655 ,C356_=_C657 ,C356_=_C660 ,\nC356_=_C661 ,C356_=_C669 ,C356_=_C670 ,C356_=_C672 ,C356_=_C673 ,C356_=_C674 ,\nC356_=_C680 ,C356_=_C681 ,C356_=_C682 ,C356_=_C686 ,C356_=_C696 ,C356_=_C698 ,\nC356_=_C702 ,C356_=_C706 ,C356_=_C712 ,C356_=_C718 ,C356_=_C719 ,C356_=_C722 ,\nC356_=_C726 ,C356_=_C733 ,C356_=_C734 ,C356_=_C737 ,C356_=_C741 ,C356_=_C743 ,\nC356_=_C746 ,C356_=_C749 ,C356_=_C752 ,C356_=_C753 ,C356_=_C763 ,C356_=_C765 ,\nC356_=_C773 ,C356_=_C775 ,C356_=_C778 ,C356_=_C784 ,C356_=_C786 ,C356_=_C788 ,\nC356_=_C790 ,C356_=_C793 ,C356_=_C794 ,C356_=_C795 ,C357_=_C361 ,C357_=_C370 ,\nC357_=_C380 ,C357_=_C387 ,C357_=_C388 ,C357_=_C390 ,C357_=_C410 ,C357_=_C411 ,\nC357_=_C420 ,C357_=_C442 ,C357_=_C454 ,C357_=_C455 ,C357_=_C468 ,C357_=_C483 ,\nC357_=_C489 ,C357_=_C497 ,C357_=_C505 ,C357_=_C508 ,C357_=_C509 ,C357_=_C510 ,\nC357_=_C517 ,C357_=_C520 ,C357_=_C524 ,C357_=_C536 ,C357_=_C546 ,C357_=_C551 ,\nC357_=_C560 ,C357_=_C563 ,C357_=_C565 ,C357_=_C567 ,C357_=_C572 ,C357_=_C576 ,\nC357_=_C580 ,C357_=_C584 ,C357_=_C585 ,C357_=_C586 ,C357_=_C587 ,C357_=_C589 ,\nC357_=_C591 ,C357_=_C593 ,C357_=_C596 ,C357_=_C600 ,C357_=_C603 ,C357_=_C607 ,\nC357_=_C608 ,C357_=_C609 ,C357_=_C610 ,C357_=_C614 ,C357_=_C615 ,C357_=_C618 ,\nC357_=_C624 ,C357_=_C625 ,C357_=_C626 ,C357_=_C628 ,C357_=_C631 ,C357_=_C635</w:t>
      </w:r>
    </w:p>
    <w:p>
      <w:pPr>
        <w:pStyle w:val="PreformattedText"/>
        <w:bidi w:val="0"/>
        <w:spacing w:before="0" w:after="0"/>
        <w:jc w:val="left"/>
        <w:rPr/>
      </w:pPr>
      <w:r>
        <w:rPr/>
        <w:t xml:space="preserve"> </w:t>
      </w:r>
      <w:r>
        <w:rPr/>
        <w:t>,\nC357_=_C636 ,C357_=_C637 ,C357_=_C641 ,C357_=_C644 ,C357_=_C662 ,C357_=_C666 ,\nC357_=_C669 ,C357_=_C676 ,C357_=_C680 ,C357_=_C682 ,C357_=_C684 ,C357_=_C686 ,\nC357_=_C687 ,C357_=_C691 ,C357_=_C693 ,C357_=_C702 ,C357_=_C704 ,C357_=_C716 ,\nC357_=_C717 ,C357_=_C720 ,C357_=_C723 ,C357_=_C725 ,C357_=_C731 ,C357_=_C736 ,\nC357_=_C744 ,C357_=_C760 ,C357_=_C765 ,C357_=_C766 ,C357_=_C768 ,C357_=_C769 ,\nC357_=_C770 ,C357_=_C776 ,C357_=_C778 ,C357_=_C781 ,C357_=_C782 ,C357_=_C788 ,\nC357_=_C789 ,C357_=_C791 ,C357_=_C792 ,C357_=_C795 ,C357_=_C796 ,C358_=_C359 ,\nC358_=_C370 ,C358_=_C372 ,C358_=_C384 ,C358_=_C416 ,C358_=_C422 ,C358_=_C423 ,\nC358_=_C425 ,C358_=_C432 ,C358_=_C433 ,C358_=_C439 ,C358_=_C441 ,C358_=_C449 ,\nC358_=_C453 ,C358_=_C458 ,C358_=_C460 ,C358_=_C464 ,C358_=_C465 ,C358_=_C472 ,\nC358_=_C473 ,C358_=_C482 ,C358_=_C500 ,C358_=_C507 ,C358_=_C508 ,C358_=_C510 ,\nC358_=_C511 ,C358_=_C512 ,C358_=_C517 ,C358_=_C522 ,C358_=_C534 ,C358_=_C551 ,\nC358_=_C570 ,C358_=_C576 ,C358_=_C581 ,C358_=_C588 ,C358_=_C597 ,C358_=_C601 ,\nC358_=_C602 ,C358_=_C610 ,C358_=_C611 ,C358_=_C613 ,C358_=_C616 ,C358_=_C622 ,\nC358_=_C624 ,C358_=_C633 ,C358_=_C637 ,C358_=_C643 ,C358_=_C645 ,C358_=_C648 ,\nC358_=_C655 ,C358_=_C657 ,C358_=_C672 ,C358_=_C673 ,C358_=_C676 ,C358_=_C678 ,\nC358_=_C680 ,C358_=_C681 ,C358_=_C683 ,C358_=_C690 ,C358_=_C698 ,C358_=_C704 ,\nC358_=_C706 ,C358_=_C707 ,C358_=_C710 ,C358_=_C718 ,C358_=_C723 ,C358_=_C735 ,\nC358_=_C741 ,C358_=_C743 ,C358_=_C744 ,C358_=_C745 ,C358_=_C746 ,C358_=_C751 ,\nC358_=_C752 ,C358_=_C756 ,C358_=_C757 ,C358_=_C763 ,C358_=_C775 ,C358_=_C777 ,\nC358_=_C778 ,C358_=_C786 ,C358_=_C791 ,C358_=_C796 ,C359_=_C360 ,C359_=_C365 ,\nC359_=_C372 ,C359_=_C390 ,C359_=_C392 ,C359_=_C413 ,C359_=_C416 ,C359_=_C424 ,\nC359_=_C425 ,C359_=_C426 ,C359_=_C429 ,C359_=_C432 ,C359_=_C433 ,C359_=_C439 ,\nC359_=_C449 ,C359_=_C453 ,C359_=_C460 ,C359_=_C472 ,C359_=_C473 ,C359_=_C478 ,\nC359_=_C482 ,C359_=_C500 ,C359_=_C508 ,C359_=_C510 ,C359_=_C511 ,C359_=_C512 ,\nC359_=_C522 ,C359_=_C534 ,C359_=_C542 ,C359_=_C556 ,C359_=_C563 ,C359_=_C570 ,\nC359_=_C571 ,C359_=_C581 ,C359_=_C588 ,C359_=_C593 ,C359_=_C597 ,C359_=_C602 ,\nC359_=_C606 ,C359_=_C612 ,C359_=_C613 ,C359_=_C620 ,C359_=_C622 ,C359_=_C623 ,\nC359_=_C624 ,C359_=_C627 ,C359_=_C637 ,C359_=_C640 ,C359_=_C641 ,C359_=_C645 ,\nC359_=_C648 ,C359_=_C655 ,C359_=_C657 ,C359_=_C661 ,C359_=_C668 ,C359_=_C672 ,\nC359_=_C676 ,C359_=_C678 ,C359_=_C680 ,C359_=_C683 ,C359_=_C690 ,C359_=_C697 ,\nC359_=_C703 ,C359_=_C704 ,C359_=_C710 ,C359_=_C711 ,C359_=_C716 ,C359_=_C723 ,\nC359_=_C724 ,C359_=_C733 ,C359_=_C745 ,C359_=_C746 ,C359_=_C749 ,C359_=_C750 ,\nC359_=_C751 ,C359_=_C757 ,C359_=_C759 ,C359_=_C772 ,C359_=_C777 ,C359_=_C785 ,\nC359_=_C786 ,C359_=_C794 ,C359_=_C796 ,C360_=_C361 ,C360_=_C379 ,C360_=_C408 ,\nC360_=_C413 ,C360_=_C421 ,C360_=_C424 ,C360_=_C429 ,C360_=_C457 ,C360_=_C458 ,\nC360_=_C462 ,C360_=_C465 ,C360_=_C469 ,C360_=_C475 ,C360_=_C486 ,C360_=_C488 ,\nC360_=_C495 ,C360_=_C497 ,C360_=_C500 ,C360_=_C512 ,C360_=_C524 ,C360_=_C525 ,\nC360_=_C529 ,C360_=_C531 ,C360_=_C548 ,C360_=_C556 ,C360_=_C563 ,C360_=_C565 ,\nC360_=_C571 ,C360_=_C573 ,C360_=_C579 ,C360_=_C581 ,C360_=_C592 ,C360_=_C595 ,\nC360_=_C601 ,C360_=_C607 ,C360_=_C612 ,C360_=_C614 ,C360_=_C616 ,C360_=_C620 ,\nC360_=_C621 ,C360_=_C627 ,C360_=_C636 ,C360_=_C640 ,C360_=_C644 ,C360_=_C655 ,\nC360_=_C661 ,C360_=_C665 ,C360_=_C672 ,C360_=_C690 ,C360_=_C693 ,C360_=_C698 ,\nC360_=_C700 ,C360_=_C701 ,C360_=_C703 ,C360_=_C710 ,C360_=_C711 ,C360_=_C714 ,\nC360_=_C729 ,C360_=_C730 ,C360_=_C732 ,C360_=_C734 ,C360_=_C737 ,C360_=_C738 ,\nC360_=_C739 ,C360_=_C743 ,C360_=_C746 ,C360_=_C747 ,C360_=_C751 ,C360_=_C752 ,\nC360_=_C753 ,C360_=_C756 ,C360_=_C761 ,C360_=_C768 ,C360_=_C771 ,C360_=_C772 ,\nC360_=_C773 ,C360_=_C775 ,C360_=_C780 ,C360_=_C781 ,C360_=_C783 ,C360_=_C784 ,\nC360_=_C786 ,C360_=_C788 ,C360_=_C792 ,C360_=_C795 ,C360_=_C796 ,C361_=_C373 ,\nC361_=_C378 ,C361_=_C407 ,C361_=_C410 ,C361_=_C421 ,C361_=_C457 ,C361_=_C462 ,\nC361_=_C475 ,C361_=_C485 ,C361_=_C486 ,C361_=_C495 ,C361_=_C505 ,C361_=_C512 ,\nC361_=_C515 ,C361_=_C517 ,C361_=_C524 ,C361_=_C525 ,C361_=_C529 ,C361_=_C531 ,\nC361_=_C542 ,C361_=_C546 ,C361_=_C547 ,C361_=_C550 ,C361_=_C560 ,C361_=_C563 ,\nC361_=_C565 ,C361_=_C572 ,C361_=_C573 ,C361_=_C579 ,C361_=_C584 ,C361_=_C588 ,\nC361_=_C589 ,C361_=_C592 ,C361_=_C593 ,C361_=_C599 ,C361_=_C600 ,C361_=_C605 ,\nC361_=_C607 ,C361_=_C614 ,C361_=_C618 ,C361_=_C620 ,C361_=_C626 ,C361_=_C627 ,\nC361_=_C633 ,C361_=_C635 ,C361_=_C636 ,C361_=_C644 ,C361_=_C664 ,C361_=_C665 ,\nC361_=_C684 ,C361_=_C690 ,C361_=_C691 ,C361_=_C698 ,C361_=_C700 ,C361_=_C701 ,\nC361_=_C702 ,C361_=_C705 ,C361_=_C707 ,C361_=_C712 ,C361_=_C717 ,C361_=_C720 ,\nC361_=_C729 ,C361_=_C734 ,C361_=_C738 ,C361_=_C739 ,C361_=_C743 ,C361_=_C751 ,\nC361_=_C756 ,C361_=_C759 ,C361_=_C761 ,C361_=_C762 ,C361_=_C765 ,C361_=_C768 ,\nC361_=_C769 ,C361_=_C771 ,C361_=_C772 ,C361_=_C773 ,C361_=_C775 ,C361_=_C780 ,\nC361_=_C781 ,C361_=_C782 ,C361_=_C783 ,C361_=_C784 ,C361_=_C788 ,C361_=_C792 ,\nC361_=_C793 ,C361_=_C794 ,C361_=_C795 ,C361_=_C796 ,C362_=_C363 ,C362_=_C372 ,\nC362_=_C373 ,C362_=_C374 ,C362_=_C380 ,C362_=_C382 ,C362_=_C385 ,C362_=_C388 ,\nC362_=_C403 ,C362_=_C415 ,C362_=_C417 ,C362_=_C424 ,C362_=_C427 ,C362_=_C433 ,\nC362_=_C443 ,C362_=_C444 ,C362_=_C450 ,C362_=_C455 ,C362_=_C461 ,C362_=_C476 ,\nC362_=_C480 ,C362_=_C487 ,C362_=_C489 ,C362_=_C490 ,C362_=_C491 ,C362_=_C502 ,\nC362_=_C505 ,C362_=_C514 ,C362_=_C515 ,C362_=_C519 ,C362_=_C525 ,C362_=_C528 ,\nC362_=_C531 ,C362_=_C532 ,C362_=_C535 ,C362_=_C536 ,C362_=_C538 ,C362_=_C545 ,\nC362_=_C546 ,C362_=_C550 ,C362_=_C556 ,C362_=_C558 ,C362_=_C562 ,C362_=_C568 ,\nC362_=_C577 ,C362_=_C592 ,C362_=_C596 ,C362_=_C604 ,C362_=_C611 ,C362_=_C618 ,\nC362_=_C621 ,C362_=_C622 ,C362_=_C630 ,C362_=_C631 ,C362_=_C632 ,C362_=_C634 ,\nC362_=_C638 ,C362_=_C646 ,C362_=_C651 ,C362_=_C654 ,C362_=_C662 ,C362_=_C663 ,\nC362_=_C676 ,C362_=_C679 ,C362_=_C682 ,C362_=_C683 ,C362_=_C684 ,C362_=_C686 ,\nC362_=_C691 ,C362_=_C692 ,C362_=_C694 ,C362_=_C695 ,C362_=_C696 ,C362_=_C705 ,\nC362_=_C712 ,C362_=_C722 ,C362_=_C725 ,C362_=_C730 ,C362_=_C732 ,C362_=_C741 ,\nC362_=_C745 ,C362_=_C748 ,C362_=_C753 ,C362_=_C754 ,C362_=_C755 ,C362_=_C759 ,\nC362_=_C762 ,C362_=_C774 ,C362_=_C775 ,C362_=_C779 ,C362_=_C788 ,C362_=_C791 ,\nC362_=_C793 ,C362_=_C796 ,C363_=_C381 ,C363_=_C388 ,C363_=_C397 ,C363_=_C427 ,\nC363_=_C443 ,C363_=_C448 ,C363_=_C449 ,C363_=_C450 ,C363_=_C456 ,C363_=_C461 ,\nC363_=_C462 ,C363_=_C468 ,C363_=_C474 ,C363_=_C476 ,C363_=_C478 ,C363_=_C489 ,\nC363_=_C491 ,C363_=_C492 ,C363_=_C495 ,C363_=_C502 ,C363_=_C505 ,C363_=_C521 ,\nC363_=_C522 ,C363_=_C526 ,C363_=_C530 ,C363_=_C531 ,C363_=_C533 ,C363_=_C535 ,\nC363_=_C536 ,C363_=_C543 ,C363_=_C545 ,C363_=_C547 ,C363_=_C549 ,C363_=_C550 ,\nC363_=_C554 ,C363_=_C556 ,C363_=_C588 ,C363_=_C608 ,C363_=_C621 ,C363_=_C622 ,\nC363_=_C624 ,C363_=_C626 ,C363_=_C628 ,C363_=_C630 ,C363_=_C632 ,C363_=_C634 ,\nC363_=_C643 ,C363_=_C647 ,C363_=_C651 ,C363_=_C654 ,C363_=_C665 ,C363_=_C668 ,\nC363_=_C678 ,C363_=_C681 ,C363_=_C683 ,C363_=_C686 ,C363_=_C688 ,C363_=_C691 ,\nC363_=_C692 ,C363_=_C694 ,C363_=_C695 ,C363_=_C698 ,C363_=_C704 ,C363_=_C730 ,\nC363_=_C734 ,C363_=_C737 ,C363_=_C739 ,C363_=_C745 ,C363_=_C752 ,C363_=_C754 ,\nC363_=_C755 ,C363_=_C759 ,C363_=_C762 ,C363_=_C764 ,C363_=_C774 ,C363_=_C776 ,\nC363_=_C777 ,C363_=_C781 ,C363_=_C782 ,C363_=_C787 ,C363_=_C791 ,C363_=_C792 ,\nC363_=_C793 ,C363_=_C794 ,C364_=_C370 ,C364_=_C377 ,C364_=_C379 ,C364_=_C404 ,\nC364_=_C411 ,C364_=_C412 ,C364_=_C413 ,C364_=_C422 ,C364_=_C431 ,C364_=_C433 ,\nC364_=_C451 ,C364_=_C475 ,C364_=_C477 ,C364_=_C485 ,C364_=_C489 ,C364_=_C499 ,\nC364_=_C501 ,C364_=_C503 ,C364_=_C505 ,C364_=_C511 ,C364_=_C512 ,C364_=_C513 ,\nC364_=_C514 ,C364_=_C517 ,C364_=_C520 ,C364_=_C525 ,C364_=_C534 ,C364_=_C537 ,\nC364_=_C539 ,C364_=_C541 ,C364_=_C545 ,C364_=_C546 ,C364_=_C555 ,C364_=_C559 ,\nC364_=_C561 ,C364_=_C562 ,C364_=_C567 ,C364_=_C569 ,C364_=_C583 ,C364_=_C592 ,\nC364_=_C594 ,C364_=_C600 ,C364_=_C603 ,C364_=_C605 ,C364_=_C606 ,C364_=_C609 ,\nC364_=_C614 ,C364_=_C616 ,C364_=_C623 ,C364_=_C624 ,C364_=_C625 ,C364_=_C630 ,\nC364_=_C634 ,C364_=_C635 ,C364_=_C638 ,C364_=_C640 ,C364_=_C647 ,C364_=_C648 ,\nC364_=_C649 ,C364_=_C653 ,C364_=_C662 ,C364_=_C665 ,C364_=_C666 ,C364_=_C667 ,\nC364_=_C672 ,C364_=_C684 ,C364_=_C692 ,C364_=_C693 ,C364_=_C696 ,C364_=_C697 ,\nC364_=_C698 ,C364_=_C701 ,C364_=_C707 ,C364_=_C723 ,C364_=_C724 ,C364_=_C726 ,\nC364_=_C728 ,C364_=_C733 ,C364_=_C737 ,C364_=_C742 ,C364_=_C746 ,C364_=_C747 ,\nC364_=_C748 ,C364_=_C750 ,C364_=_C751 ,C364_=_C752 ,C364_=_C761 ,C364_=_C764 ,\nC364_=_C765 ,C364_=_C767 ,C364_=_C772 ,C364_=_C777 ,C364_=_C779 ,C364_=_C780 ,\nC364_=_C783 ,C364_=_C785 ,C364_=_C789 ,C364_=_C791 ,C365_=_C373 ,C365_=_C374 ,\nC365_=_C375 ,C365_=_C376 ,C365_=_C390 ,C365_=_C392 ,C365_=_C414 ,C365_=_C420 ,\nC365_=_C426 ,C365_=_C438 ,C365_=_C440 ,C365_=_C445 ,C365_=_C452 ,C365_=_C464 ,\nC365_=_C474 ,C365_=_C476 ,C365_=_C478 ,C365_=_C490 ,C365_=_C493 ,C365_=_C498 ,\nC365_=_C506 ,C365_=_C508 ,C365_=_C510 ,C365_=_C513 ,C365_=_C529 ,C365_=_C535 ,\nC365_=_C542 ,C365_=_C543 ,C365_=_C544 ,C365_=_C552 ,C365_=_C561 ,C365_=_C568 ,\nC365_=_C585 ,C365_=_C587 ,C365_=_C593 ,C365_=_C594 ,C365_=_C598 ,C365_=_C604 ,\nC365_=_C606 ,C365_=_C613 ,C365_=_C615 ,C365_=_C618 ,C365_=_C621 ,C365_=_C622 ,\nC365_=_C623 ,C365_=_C628 ,C365_=_C631 ,C365_=_C636 ,C365_=_C638 ,C365_=_C639 ,\nC365_=_C641 ,C365_=_C645 ,C365_=_C646 ,C365_=_C653 ,C365_=_C657 ,C365_=_C667 ,\nC365_=_C668 ,C365_=_C670 ,C365_=_C674 ,C365_=_C675 ,C365_=_C684 ,C365_=_C685 ,\nC365_=_C691 ,C365_=_C694 ,C365_=_C697 ,C365_=_C703 ,C365_=_C713 ,C365_=_C716 ,\nC365_=_C724 ,C365_=_C725 ,C365_=_C727 ,C365_=_C728 ,C365_=_C733 ,C365_=_C735 ,\nC365_=_C736 ,C365_=_C738 ,C365_=_C742 ,C365_=_C743 ,C365_=_C749 ,C365_=_C750 ,\nC365_=_C752 ,C365_=_C753 ,C365_=_C755 ,C365_=_C758 ,C365_=_C759</w:t>
      </w:r>
    </w:p>
    <w:p>
      <w:pPr>
        <w:pStyle w:val="PreformattedText"/>
        <w:bidi w:val="0"/>
        <w:spacing w:before="0" w:after="0"/>
        <w:jc w:val="left"/>
        <w:rPr/>
      </w:pPr>
      <w:r>
        <w:rPr/>
        <w:t xml:space="preserve"> </w:t>
      </w:r>
      <w:r>
        <w:rPr/>
        <w:t>,C365_=_C763 ,\nC365_=_C766 ,C365_=_C773 ,C365_=_C778 ,C365_=_C779 ,C365_=_C780 ,C365_=_C783 ,\nC365_=_C785 ,C365_=_C786 ,C365_=_C791 ,C365_=_C794 ,C365_=_C795 ,C369_=_C370 ,\nC369_=_C375 ,C369_=_C409 ,C369_=_C410 ,C369_=_C418 ,C369_=_C419 ,C369_=_C426 ,\nC369_=_C427 ,C369_=_C441 ,C369_=_C442 ,C369_=_C443 ,C369_=_C451 ,C369_=_C456 ,\nC369_=_C457 ,C369_=_C458 ,C369_=_C460 ,C369_=_C462 ,C369_=_C466 ,C369_=_C470 ,\nC369_=_C506 ,C369_=_C510 ,C369_=_C512 ,C369_=_C518 ,C369_=_C520 ,C369_=_C526 ,\nC369_=_C540 ,C369_=_C542 ,C369_=_C549 ,C369_=_C551 ,C369_=_C552 ,C369_=_C555 ,\nC369_=_C560 ,C369_=_C561 ,C369_=_C563 ,C369_=_C568 ,C369_=_C569 ,C369_=_C572 ,\nC369_=_C586 ,C369_=_C591 ,C369_=_C592 ,C369_=_C594 ,C369_=_C601 ,C369_=_C603 ,\nC369_=_C613 ,C369_=_C615 ,C369_=_C622 ,C369_=_C623 ,C369_=_C629 ,C369_=_C638 ,\nC369_=_C639 ,C369_=_C642 ,C369_=_C645 ,C369_=_C647 ,C369_=_C658 ,C369_=_C659 ,\nC369_=_C665 ,C369_=_C668 ,C369_=_C669 ,C369_=_C673 ,C369_=_C674 ,C369_=_C679 ,\nC369_=_C680 ,C369_=_C682 ,C369_=_C683 ,C369_=_C684 ,C369_=_C687 ,C369_=_C688 ,\nC369_=_C691 ,C369_=_C699 ,C369_=_C701 ,C369_=_C703 ,C369_=_C709 ,C369_=_C711 ,\nC369_=_C712 ,C369_=_C713 ,C369_=_C714 ,C369_=_C718 ,C369_=_C720 ,C369_=_C721 ,\nC369_=_C727 ,C369_=_C729 ,C369_=_C731 ,C369_=_C734 ,C369_=_C744 ,C369_=_C745 ,\nC369_=_C747 ,C369_=_C753 ,C369_=_C757 ,C369_=_C760 ,C369_=_C761 ,C369_=_C763 ,\nC369_=_C765 ,C369_=_C769 ,C369_=_C772 ,C369_=_C776 ,C369_=_C780 ,C369_=_C782 ,\nC369_=_C783 ,C369_=_C784 ,C369_=_C785 ,C369_=_C787 ,C369_=_C789 ,C369_=_C790 ,\nC369_=_C793 ,C369_=_C796 ,C370_=_C379 ,C370_=_C384 ,C370_=_C387 ,C370_=_C388 ,\nC370_=_C410 ,C370_=_C411 ,C370_=_C419 ,C370_=_C422 ,C370_=_C423 ,C370_=_C426 ,\nC370_=_C439 ,C370_=_C442 ,C370_=_C451 ,C370_=_C455 ,C370_=_C456 ,C370_=_C458 ,\nC370_=_C460 ,C370_=_C462 ,C370_=_C499 ,C370_=_C500 ,C370_=_C501 ,C370_=_C503 ,\nC370_=_C506 ,C370_=_C511 ,C370_=_C520 ,C370_=_C525 ,C370_=_C536 ,C370_=_C541 ,\nC370_=_C542 ,C370_=_C551 ,C370_=_C559 ,C370_=_C560 ,C370_=_C563 ,C370_=_C567 ,\nC370_=_C568 ,C370_=_C580 ,C370_=_C583 ,C370_=_C586 ,C370_=_C592 ,C370_=_C594 ,\nC370_=_C603 ,C370_=_C606 ,C370_=_C611 ,C370_=_C615 ,C370_=_C616 ,C370_=_C623 ,\nC370_=_C624 ,C370_=_C625 ,C370_=_C628 ,C370_=_C631 ,C370_=_C637 ,C370_=_C638 ,\nC370_=_C640 ,C370_=_C643 ,C370_=_C645 ,C370_=_C647 ,C370_=_C649 ,C370_=_C657 ,\nC370_=_C659 ,C370_=_C662 ,C370_=_C666 ,C370_=_C668 ,C370_=_C672 ,C370_=_C673 ,\nC370_=_C676 ,C370_=_C680 ,C370_=_C681 ,C370_=_C682 ,C370_=_C687 ,C370_=_C691 ,\nC370_=_C696 ,C370_=_C698 ,C370_=_C703 ,C370_=_C704 ,C370_=_C706 ,C370_=_C712 ,\nC370_=_C718 ,C370_=_C720 ,C370_=_C725 ,C370_=_C731 ,C370_=_C736 ,C370_=_C741 ,\nC370_=_C743 ,C370_=_C744 ,C370_=_C746 ,C370_=_C748 ,C370_=_C751 ,C370_=_C752 ,\nC370_=_C757 ,C370_=_C760 ,C370_=_C761 ,C370_=_C763 ,C370_=_C766 ,C370_=_C767 ,\nC370_=_C770 ,C370_=_C772 ,C370_=_C775 ,C370_=_C776 ,C370_=_C777 ,C370_=_C778 ,\nC370_=_C780 ,C370_=_C783 ,C370_=_C784 ,C370_=_C788 ,C370_=_C789 ,C370_=_C791 ,\nC370_=_C792 ,C372_=_C373 ,C372_=_C374 ,C372_=_C383 ,C372_=_C385 ,C372_=_C390 ,\nC372_=_C424 ,C372_=_C432 ,C372_=_C433 ,C372_=_C434 ,C372_=_C439 ,C372_=_C449 ,\nC372_=_C453 ,C372_=_C455 ,C372_=_C460 ,C372_=_C471 ,C372_=_C472 ,C372_=_C473 ,\nC372_=_C477 ,C372_=_C478 ,C372_=_C480 ,C372_=_C482 ,C372_=_C485 ,C372_=_C494 ,\nC372_=_C500 ,C372_=_C502 ,C372_=_C508 ,C372_=_C509 ,C372_=_C512 ,C372_=_C513 ,\nC372_=_C514 ,C372_=_C515 ,C372_=_C522 ,C372_=_C528 ,C372_=_C531 ,C372_=_C532 ,\nC372_=_C534 ,C372_=_C537 ,C372_=_C538 ,C372_=_C549 ,C372_=_C570 ,C372_=_C573 ,\nC372_=_C577 ,C372_=_C579 ,C372_=_C581 ,C372_=_C588 ,C372_=_C589 ,C372_=_C592 ,\nC372_=_C596 ,C372_=_C597 ,C372_=_C602 ,C372_=_C604 ,C372_=_C611 ,C372_=_C613 ,\nC372_=_C618 ,C372_=_C622 ,C372_=_C624 ,C372_=_C630 ,C372_=_C634 ,C372_=_C635 ,\nC372_=_C637 ,C372_=_C638 ,C372_=_C646 ,C372_=_C647 ,C372_=_C648 ,C372_=_C650 ,\nC372_=_C654 ,C372_=_C658 ,C372_=_C660 ,C372_=_C662 ,C372_=_C664 ,C372_=_C670 ,\nC372_=_C676 ,C372_=_C677 ,C372_=_C679 ,C372_=_C680 ,C372_=_C682 ,C372_=_C685 ,\nC372_=_C690 ,C372_=_C691 ,C372_=_C692 ,C372_=_C694 ,C372_=_C695 ,C372_=_C704 ,\nC372_=_C705 ,C372_=_C710 ,C372_=_C730 ,C372_=_C732 ,C372_=_C736 ,C372_=_C741 ,\nC372_=_C742 ,C372_=_C745 ,C372_=_C746 ,C372_=_C747 ,C372_=_C748 ,C372_=_C753 ,\nC372_=_C754 ,C372_=_C757 ,C372_=_C759 ,C372_=_C760 ,C372_=_C763 ,C372_=_C769 ,\nC372_=_C770 ,C372_=_C775 ,C372_=_C777 ,C372_=_C782 ,C372_=_C785 ,C372_=_C787 ,\nC372_=_C788 ,C372_=_C789 ,C372_=_C790 ,C372_=_C794 ,C372_=_C795 ,C373_=_C374 ,\nC373_=_C378 ,C373_=_C384 ,C373_=_C407 ,C373_=_C414 ,C373_=_C417 ,C373_=_C424 ,\nC373_=_C425 ,C373_=_C455 ,C373_=_C480 ,C373_=_C483 ,C373_=_C485 ,C373_=_C489 ,\nC373_=_C490 ,C373_=_C493 ,C373_=_C495 ,C373_=_C498 ,C373_=_C501 ,C373_=_C502 ,\nC373_=_C505 ,C373_=_C514 ,C373_=_C515 ,C373_=_C524 ,C373_=_C528 ,C373_=_C529 ,\nC373_=_C531 ,C373_=_C532 ,C373_=_C538 ,C373_=_C540 ,C373_=_C542 ,C373_=_C547 ,\nC373_=_C550 ,C373_=_C552 ,C373_=_C560 ,C373_=_C562 ,C373_=_C563 ,C373_=_C565 ,\nC373_=_C570 ,C373_=_C572 ,C373_=_C577 ,C373_=_C585 ,C373_=_C588 ,C373_=_C592 ,\nC373_=_C593 ,C373_=_C596 ,C373_=_C599 ,C373_=_C604 ,C373_=_C605 ,C373_=_C611 ,\nC373_=_C613 ,C373_=_C617 ,C373_=_C618 ,C373_=_C627 ,C373_=_C628 ,C373_=_C630 ,\nC373_=_C631 ,C373_=_C633 ,C373_=_C634 ,C373_=_C636 ,C373_=_C638 ,C373_=_C645 ,\nC373_=_C646 ,C373_=_C652 ,C373_=_C653 ,C373_=_C661 ,C373_=_C662 ,C373_=_C663 ,\nC373_=_C664 ,C373_=_C674 ,C373_=_C676 ,C373_=_C679 ,C373_=_C682 ,C373_=_C684 ,\nC373_=_C691 ,C373_=_C692 ,C373_=_C694 ,C373_=_C695 ,C373_=_C699 ,C373_=_C702 ,\nC373_=_C705 ,C373_=_C707 ,C373_=_C712 ,C373_=_C713 ,C373_=_C720 ,C373_=_C724 ,\nC373_=_C725 ,C373_=_C727 ,C373_=_C728 ,C373_=_C731 ,C373_=_C732 ,C373_=_C735 ,\nC373_=_C736 ,C373_=_C738 ,C373_=_C740 ,C373_=_C741 ,C373_=_C745 ,C373_=_C754 ,\nC373_=_C756 ,C373_=_C759 ,C373_=_C762 ,C373_=_C766 ,C373_=_C775 ,C373_=_C778 ,\nC373_=_C779 ,C373_=_C783 ,C373_=_C784 ,C373_=_C786 ,C373_=_C788 ,C373_=_C793 ,\nC373_=_C794 ,C373_=_C795 ,C374_=_C380 ,C374_=_C387 ,C374_=_C406 ,C374_=_C414 ,\nC374_=_C418 ,C374_=_C424 ,C374_=_C426 ,C374_=_C435 ,C374_=_C447 ,C374_=_C448 ,\nC374_=_C455 ,C374_=_C456 ,C374_=_C466 ,C374_=_C472 ,C374_=_C480 ,C374_=_C487 ,\nC374_=_C490 ,C374_=_C493 ,C374_=_C502 ,C374_=_C509 ,C374_=_C511 ,C374_=_C514 ,\nC374_=_C515 ,C374_=_C528 ,C374_=_C529 ,C374_=_C531 ,C374_=_C532 ,C374_=_C537 ,\nC374_=_C538 ,C374_=_C548 ,C374_=_C552 ,C374_=_C556 ,C374_=_C558 ,C374_=_C566 ,\nC374_=_C577 ,C374_=_C585 ,C374_=_C592 ,C374_=_C595 ,C374_=_C596 ,C374_=_C602 ,\nC374_=_C604 ,C374_=_C609 ,C374_=_C611 ,C374_=_C612 ,C374_=_C613 ,C374_=_C615 ,\nC374_=_C618 ,C374_=_C625 ,C374_=_C627 ,C374_=_C628 ,C374_=_C630 ,C374_=_C631 ,\nC374_=_C632 ,C374_=_C634 ,C374_=_C636 ,C374_=_C638 ,C374_=_C645 ,C374_=_C646 ,\nC374_=_C662 ,C374_=_C674 ,C374_=_C676 ,C374_=_C679 ,C374_=_C682 ,C374_=_C684 ,\nC374_=_C687 ,C374_=_C691 ,C374_=_C692 ,C374_=_C694 ,C374_=_C695 ,C374_=_C697 ,\nC374_=_C701 ,C374_=_C705 ,C374_=_C708 ,C374_=_C713 ,C374_=_C719 ,C374_=_C720 ,\nC374_=_C723 ,C374_=_C724 ,C374_=_C725 ,C374_=_C727 ,C374_=_C728 ,C374_=_C731 ,\nC374_=_C732 ,C374_=_C735 ,C374_=_C736 ,C374_=_C738 ,C374_=_C741 ,C374_=_C745 ,\nC374_=_C746 ,C374_=_C754 ,C374_=_C759 ,C374_=_C766 ,C374_=_C770 ,C374_=_C771 ,\nC374_=_C775 ,C374_=_C778 ,C374_=_C779 ,C374_=_C783 ,C374_=_C786 ,C374_=_C788 ,\nC374_=_C792 ,C374_=_C794 ,C374_=_C795 ,C375_=_C376 ,C375_=_C378 ,C375_=_C381 ,\nC375_=_C401 ,C375_=_C406 ,C375_=_C407 ,C375_=_C427 ,C375_=_C430 ,C375_=_C440 ,\nC375_=_C441 ,C375_=_C452 ,C375_=_C457 ,C375_=_C461 ,C375_=_C464 ,C375_=_C465 ,\nC375_=_C467 ,C375_=_C474 ,C375_=_C476 ,C375_=_C488 ,C375_=_C508 ,C375_=_C510 ,\nC375_=_C513 ,C375_=_C517 ,C375_=_C518 ,C375_=_C519 ,C375_=_C526 ,C375_=_C535 ,\nC375_=_C538 ,C375_=_C539 ,C375_=_C540 ,C375_=_C555 ,C375_=_C561 ,C375_=_C572 ,\nC375_=_C587 ,C375_=_C591 ,C375_=_C594 ,C375_=_C604 ,C375_=_C608 ,C375_=_C609 ,\nC375_=_C614 ,C375_=_C621 ,C375_=_C639 ,C375_=_C642 ,C375_=_C643 ,C375_=_C646 ,\nC375_=_C648 ,C375_=_C652 ,C375_=_C656 ,C375_=_C658 ,C375_=_C659 ,C375_=_C665 ,\nC375_=_C669 ,C375_=_C673 ,C375_=_C674 ,C375_=_C679 ,C375_=_C696 ,C375_=_C703 ,\nC375_=_C709 ,C375_=_C711 ,C375_=_C712 ,C375_=_C718 ,C375_=_C721 ,C375_=_C728 ,\nC375_=_C729 ,C375_=_C730 ,C375_=_C740 ,C375_=_C741 ,C375_=_C745 ,C375_=_C747 ,\nC375_=_C749 ,C375_=_C750 ,C375_=_C752 ,C375_=_C753 ,C375_=_C754 ,C375_=_C755 ,\nC375_=_C756 ,C375_=_C758 ,C375_=_C765 ,C375_=_C767 ,C375_=_C772 ,C375_=_C773 ,\nC375_=_C775 ,C375_=_C779 ,C375_=_C780 ,C375_=_C781 ,C375_=_C782 ,C375_=_C783 ,\nC375_=_C785 ,C375_=_C787 ,C375_=_C792 ,C375_=_C793 ,C375_=_C794 ,C375_=_C795 ,\nC375_=_C796 ,C376_=_C377 ,C376_=_C388 ,C376_=_C397 ,C376_=_C406 ,C376_=_C413 ,\nC376_=_C414 ,C376_=_C436 ,C376_=_C439 ,C376_=_C452 ,C376_=_C453 ,C376_=_C457 ,\nC376_=_C460 ,C376_=_C464 ,C376_=_C468 ,C376_=_C470 ,C376_=_C473 ,C376_=_C474 ,\nC376_=_C476 ,C376_=_C478 ,C376_=_C480 ,C376_=_C491 ,C376_=_C498 ,C376_=_C502 ,\nC376_=_C507 ,C376_=_C508 ,C376_=_C510 ,C376_=_C519 ,C376_=_C527 ,C376_=_C535 ,\nC376_=_C538 ,C376_=_C542 ,C376_=_C543 ,C376_=_C544 ,C376_=_C554 ,C376_=_C559 ,\nC376_=_C561 ,C376_=_C576 ,C376_=_C577 ,C376_=_C587 ,C376_=_C589 ,C376_=_C591 ,\nC376_=_C594 ,C376_=_C600 ,C376_=_C602 ,C376_=_C604 ,C376_=_C607 ,C376_=_C610 ,\nC376_=_C621 ,C376_=_C625 ,C376_=_C633 ,C376_=_C639 ,C376_=_C640 ,C376_=_C646 ,\nC376_=_C656 ,C376_=_C672 ,C376_=_C678 ,C376_=_C679 ,C376_=_C683 ,C376_=_C685 ,\nC376_=_C686 ,C376_=_C700 ,C376_=_C703 ,C376_=_C722 ,C376_=_C724 ,C376_=_C726 ,\nC376_=_C727 ,C376_=_C728 ,C376_=_C729 ,C376_=_C731 ,C376_=_C732 ,C376_=_C735 ,\nC376_=_C740 ,C376_=_C743 ,C376_=_C744 ,C376_=_C750 ,C376_=_C752 ,C376_=_C753 ,\nC376_=_C758 ,C376_=_C769 ,C376_=_C772 ,C376_=_C773 ,C376_=_C774 ,C376_=_C779 ,\nC376_=_C783 ,C376_=_C787 ,C376_=_C789 ,C376_=_C790 ,C376_=_C793 ,C376_=_C794 ,\nC376_=_C795 ,C377_=_C382 ,C377_=_C383 ,C377_=_C396 ,C377_=_C403 ,C377_=_C404 ,\nC377_=_C406 ,C377_=_C411 ,C377_=_C413 ,C377_=_C414</w:t>
      </w:r>
    </w:p>
    <w:p>
      <w:pPr>
        <w:pStyle w:val="PreformattedText"/>
        <w:bidi w:val="0"/>
        <w:spacing w:before="0" w:after="0"/>
        <w:jc w:val="left"/>
        <w:rPr/>
      </w:pPr>
      <w:r>
        <w:rPr/>
        <w:t xml:space="preserve"> </w:t>
      </w:r>
      <w:r>
        <w:rPr/>
        <w:t>,C377_=_C419 ,C377_=_C422 ,\nC377_=_C433 ,C377_=_C436 ,C377_=_C452 ,C377_=_C464 ,C377_=_C469 ,C377_=_C470 ,\nC377_=_C473 ,C377_=_C475 ,C377_=_C477 ,C377_=_C478 ,C377_=_C479 ,C377_=_C480 ,\nC377_=_C481 ,C377_=_C482 ,C377_=_C483 ,C377_=_C491 ,C377_=_C492 ,C377_=_C498 ,\nC377_=_C502 ,C377_=_C503 ,C377_=_C507 ,C377_=_C514 ,C377_=_C517 ,C377_=_C520 ,\nC377_=_C529 ,C377_=_C531 ,C377_=_C534 ,C377_=_C535 ,C377_=_C537 ,C377_=_C544 ,\nC377_=_C545 ,C377_=_C552 ,C377_=_C554 ,C377_=_C559 ,C377_=_C569 ,C377_=_C577 ,\nC377_=_C582 ,C377_=_C583 ,C377_=_C600 ,C377_=_C603 ,C377_=_C605 ,C377_=_C607 ,\nC377_=_C609 ,C377_=_C610 ,C377_=_C613 ,C377_=_C614 ,C377_=_C616 ,C377_=_C624 ,\nC377_=_C625 ,C377_=_C630 ,C377_=_C648 ,C377_=_C650 ,C377_=_C653 ,C377_=_C656 ,\nC377_=_C663 ,C377_=_C666 ,C377_=_C667 ,C377_=_C672 ,C377_=_C681 ,C377_=_C683 ,\nC377_=_C686 ,C377_=_C688 ,C377_=_C697 ,C377_=_C700 ,C377_=_C702 ,C377_=_C704 ,\nC377_=_C718 ,C377_=_C721 ,C377_=_C722 ,C377_=_C723 ,C377_=_C724 ,C377_=_C727 ,\nC377_=_C728 ,C377_=_C729 ,C377_=_C731 ,C377_=_C732 ,C377_=_C747 ,C377_=_C750 ,\nC377_=_C756 ,C377_=_C757 ,C377_=_C764 ,C377_=_C765 ,C377_=_C766 ,C377_=_C769 ,\nC377_=_C770 ,C377_=_C772 ,C377_=_C776 ,C377_=_C782 ,C377_=_C784 ,C377_=_C785 ,\nC377_=_C786 ,C377_=_C796 ,C378_=_C406 ,C378_=_C407 ,C378_=_C413 ,C378_=_C428 ,\nC378_=_C434 ,C378_=_C440 ,C378_=_C450 ,C378_=_C454 ,C378_=_C476 ,C378_=_C485 ,\nC378_=_C488 ,C378_=_C499 ,C378_=_C504 ,C378_=_C505 ,C378_=_C513 ,C378_=_C514 ,\nC378_=_C515 ,C378_=_C518 ,C378_=_C519 ,C378_=_C524 ,C378_=_C525 ,C378_=_C526 ,\nC378_=_C530 ,C378_=_C539 ,C378_=_C542 ,C378_=_C544 ,C378_=_C547 ,C378_=_C548 ,\nC378_=_C550 ,C378_=_C560 ,C378_=_C563 ,C378_=_C571 ,C378_=_C572 ,C378_=_C579 ,\nC378_=_C581 ,C378_=_C586 ,C378_=_C588 ,C378_=_C599 ,C378_=_C604 ,C378_=_C605 ,\nC378_=_C608 ,C378_=_C612 ,C378_=_C617 ,C378_=_C627 ,C378_=_C633 ,C378_=_C637 ,\nC378_=_C638 ,C378_=_C643 ,C378_=_C644 ,C378_=_C652 ,C378_=_C655 ,C378_=_C659 ,\nC378_=_C660 ,C378_=_C664 ,C378_=_C670 ,C378_=_C682 ,C378_=_C693 ,C378_=_C696 ,\nC378_=_C698 ,C378_=_C705 ,C378_=_C707 ,C378_=_C710 ,C378_=_C712 ,C378_=_C714 ,\nC378_=_C718 ,C378_=_C719 ,C378_=_C720 ,C378_=_C734 ,C378_=_C737 ,C378_=_C738 ,\nC378_=_C741 ,C378_=_C745 ,C378_=_C746 ,C378_=_C752 ,C378_=_C753 ,C378_=_C754 ,\nC378_=_C759 ,C378_=_C762 ,C378_=_C763 ,C378_=_C767 ,C378_=_C768 ,C378_=_C772 ,\nC378_=_C775 ,C378_=_C778 ,C378_=_C781 ,C378_=_C784 ,C378_=_C785 ,C378_=_C787 ,\nC378_=_C790 ,C378_=_C793 ,C378_=_C794 ,C378_=_C795 ,C378_=_C796 ,C379_=_C382 ,\nC379_=_C402 ,C379_=_C408 ,C379_=_C412 ,C379_=_C432 ,C379_=_C451 ,C379_=_C457 ,\nC379_=_C458 ,C379_=_C459 ,C379_=_C465 ,C379_=_C469 ,C379_=_C485 ,C379_=_C486 ,\nC379_=_C488 ,C379_=_C489 ,C379_=_C497 ,C379_=_C499 ,C379_=_C501 ,C379_=_C503 ,\nC379_=_C505 ,C379_=_C511 ,C379_=_C518 ,C379_=_C520 ,C379_=_C525 ,C379_=_C541 ,\nC379_=_C548 ,C379_=_C556 ,C379_=_C559 ,C379_=_C561 ,C379_=_C567 ,C379_=_C571 ,\nC379_=_C581 ,C379_=_C583 ,C379_=_C592 ,C379_=_C594 ,C379_=_C595 ,C379_=_C600 ,\nC379_=_C601 ,C379_=_C605 ,C379_=_C606 ,C379_=_C610 ,C379_=_C614 ,C379_=_C616 ,\nC379_=_C621 ,C379_=_C623 ,C379_=_C624 ,C379_=_C625 ,C379_=_C634 ,C379_=_C638 ,\nC379_=_C640 ,C379_=_C647 ,C379_=_C648 ,C379_=_C649 ,C379_=_C654 ,C379_=_C655 ,\nC379_=_C665 ,C379_=_C666 ,C379_=_C669 ,C379_=_C672 ,C379_=_C684 ,C379_=_C690 ,\nC379_=_C692 ,C379_=_C693 ,C379_=_C696 ,C379_=_C697 ,C379_=_C698 ,C379_=_C701 ,\nC379_=_C706 ,C379_=_C707 ,C379_=_C711 ,C379_=_C714 ,C379_=_C721 ,C379_=_C726 ,\nC379_=_C728 ,C379_=_C730 ,C379_=_C732 ,C379_=_C737 ,C379_=_C741 ,C379_=_C742 ,\nC379_=_C746 ,C379_=_C747 ,C379_=_C748 ,C379_=_C750 ,C379_=_C751 ,C379_=_C752 ,\nC379_=_C753 ,C379_=_C761 ,C379_=_C764 ,C379_=_C767 ,C379_=_C777 ,C379_=_C779 ,\nC379_=_C780 ,C379_=_C783 ,C379_=_C784 ,C379_=_C786 ,C379_=_C790 ,C379_=_C791 ,\nC379_=_C792 ,C380_=_C381 ,C380_=_C382 ,C380_=_C385 ,C380_=_C387 ,C380_=_C388 ,\nC380_=_C390 ,C380_=_C403 ,C380_=_C406 ,C380_=_C414 ,C380_=_C415 ,C380_=_C416 ,\nC380_=_C418 ,C380_=_C434 ,C380_=_C435 ,C380_=_C442 ,C380_=_C444 ,C380_=_C448 ,\nC380_=_C450 ,C380_=_C456 ,C380_=_C468 ,C380_=_C472 ,C380_=_C483 ,C380_=_C487 ,\nC380_=_C494 ,C380_=_C503 ,C380_=_C510 ,C380_=_C518 ,C380_=_C519 ,C380_=_C522 ,\nC380_=_C524 ,C380_=_C525 ,C380_=_C536 ,C380_=_C538 ,C380_=_C539 ,C380_=_C546 ,\nC380_=_C548 ,C380_=_C550 ,C380_=_C558 ,C380_=_C568 ,C380_=_C572 ,C380_=_C575 ,\nC380_=_C576 ,C380_=_C585 ,C380_=_C593 ,C380_=_C597 ,C380_=_C602 ,C380_=_C607 ,\nC380_=_C608 ,C380_=_C609 ,C380_=_C610 ,C380_=_C612 ,C380_=_C621 ,C380_=_C622 ,\nC380_=_C625 ,C380_=_C626 ,C380_=_C627 ,C380_=_C631 ,C380_=_C632 ,C380_=_C651 ,\nC380_=_C652 ,C380_=_C656 ,C380_=_C658 ,C380_=_C666 ,C380_=_C669 ,C380_=_C676 ,\nC380_=_C679 ,C380_=_C682 ,C380_=_C684 ,C380_=_C686 ,C380_=_C693 ,C380_=_C694 ,\nC380_=_C695 ,C380_=_C701 ,C380_=_C704 ,C380_=_C720 ,C380_=_C722 ,C380_=_C724 ,\nC380_=_C725 ,C380_=_C728 ,C380_=_C738 ,C380_=_C742 ,C380_=_C748 ,C380_=_C749 ,\nC380_=_C753 ,C380_=_C758 ,C380_=_C759 ,C380_=_C764 ,C380_=_C766 ,C380_=_C771 ,\nC380_=_C774 ,C380_=_C775 ,C380_=_C781 ,C380_=_C787 ,C380_=_C791 ,C380_=_C792 ,\nC380_=_C793 ,C380_=_C795 ,C380_=_C796 ,C381_=_C387 ,C381_=_C397 ,C381_=_C401 ,\nC381_=_C404 ,C381_=_C407 ,C381_=_C414 ,C381_=_C415 ,C381_=_C416 ,C381_=_C427 ,\nC381_=_C430 ,C381_=_C434 ,C381_=_C444 ,C381_=_C448 ,C381_=_C456 ,C381_=_C461 ,\nC381_=_C465 ,C381_=_C467 ,C381_=_C474 ,C381_=_C476 ,C381_=_C494 ,C381_=_C502 ,\nC381_=_C503 ,C381_=_C510 ,C381_=_C511 ,C381_=_C517 ,C381_=_C518 ,C381_=_C519 ,\nC381_=_C521 ,C381_=_C522 ,C381_=_C524 ,C381_=_C526 ,C381_=_C530 ,C381_=_C533 ,\nC381_=_C538 ,C381_=_C539 ,C381_=_C550 ,C381_=_C554 ,C381_=_C562 ,C381_=_C567 ,\nC381_=_C575 ,C381_=_C594 ,C381_=_C597 ,C381_=_C607 ,C381_=_C608 ,C381_=_C609 ,\nC381_=_C612 ,C381_=_C614 ,C381_=_C621 ,C381_=_C622 ,C381_=_C626 ,C381_=_C638 ,\nC381_=_C643 ,C381_=_C648 ,C381_=_C651 ,C381_=_C652 ,C381_=_C656 ,C381_=_C658 ,\nC381_=_C678 ,C381_=_C679 ,C381_=_C681 ,C381_=_C690 ,C381_=_C693 ,C381_=_C694 ,\nC381_=_C704 ,C381_=_C705 ,C381_=_C712 ,C381_=_C730 ,C381_=_C737 ,C381_=_C739 ,\nC381_=_C740 ,C381_=_C742 ,C381_=_C744 ,C381_=_C749 ,C381_=_C750 ,C381_=_C754 ,\nC381_=_C755 ,C381_=_C756 ,C381_=_C758 ,C381_=_C759 ,C381_=_C764 ,C381_=_C771 ,\nC381_=_C774 ,C381_=_C777 ,C381_=_C778 ,C381_=_C779 ,C381_=_C781 ,C381_=_C782 ,\nC381_=_C784 ,C381_=_C787 ,C381_=_C792 ,C381_=_C793 ,C381_=_C794 ,C381_=_C795 ,\nC381_=_C796 ,C382_=_C383 ,C382_=_C385 ,C382_=_C388 ,C382_=_C394 ,C382_=_C402 ,\nC382_=_C403 ,C382_=_C419 ,C382_=_C422 ,C382_=_C426 ,C382_=_C428 ,C382_=_C432 ,\nC382_=_C444 ,C382_=_C450 ,C382_=_C459 ,C382_=_C464 ,C382_=_C479 ,C382_=_C483 ,\nC382_=_C485 ,C382_=_C487 ,C382_=_C491 ,C382_=_C492 ,C382_=_C503 ,C382_=_C507 ,\nC382_=_C509 ,C382_=_C518 ,C382_=_C519 ,C382_=_C520 ,C382_=_C525 ,C382_=_C528 ,\nC382_=_C529 ,C382_=_C533 ,C382_=_C538 ,C382_=_C546 ,C382_=_C552 ,C382_=_C558 ,\nC382_=_C561 ,C382_=_C568 ,C382_=_C571 ,C382_=_C580 ,C382_=_C593 ,C382_=_C595 ,\nC382_=_C603 ,C382_=_C605 ,C382_=_C606 ,C382_=_C610 ,C382_=_C648 ,C382_=_C650 ,\nC382_=_C651 ,C382_=_C653 ,C382_=_C654 ,C382_=_C656 ,C382_=_C663 ,C382_=_C665 ,\nC382_=_C666 ,C382_=_C668 ,C382_=_C669 ,C382_=_C675 ,C382_=_C676 ,C382_=_C681 ,\nC382_=_C683 ,C382_=_C684 ,C382_=_C690 ,C382_=_C695 ,C382_=_C697 ,C382_=_C698 ,\nC382_=_C706 ,C382_=_C707 ,C382_=_C711 ,C382_=_C721 ,C382_=_C722 ,C382_=_C725 ,\nC382_=_C728 ,C382_=_C729 ,C382_=_C736 ,C382_=_C741 ,C382_=_C748 ,C382_=_C749 ,\nC382_=_C751 ,C382_=_C753 ,C382_=_C756 ,C382_=_C759 ,C382_=_C760 ,C382_=_C764 ,\nC382_=_C772 ,C382_=_C774 ,C382_=_C775 ,C382_=_C776 ,C382_=_C782 ,C382_=_C784 ,\nC382_=_C790 ,C382_=_C791 ,C382_=_C792 ,C382_=_C793 ,C382_=_C795 ,C382_=_C796 ,\nC383_=_C384 ,C383_=_C385 ,C383_=_C395 ,C383_=_C398 ,C383_=_C403 ,C383_=_C412 ,\nC383_=_C419 ,C383_=_C421 ,C383_=_C422 ,C383_=_C444 ,C383_=_C452 ,C383_=_C464 ,\nC383_=_C477 ,C383_=_C478 ,C383_=_C483 ,C383_=_C485 ,C383_=_C490 ,C383_=_C491 ,\nC383_=_C492 ,C383_=_C494 ,C383_=_C499 ,C383_=_C502 ,C383_=_C503 ,C383_=_C509 ,\nC383_=_C520 ,C383_=_C527 ,C383_=_C529 ,C383_=_C533 ,C383_=_C537 ,C383_=_C538 ,\nC383_=_C555 ,C383_=_C567 ,C383_=_C578 ,C383_=_C579 ,C383_=_C581 ,C383_=_C582 ,\nC383_=_C583 ,C383_=_C588 ,C383_=_C589 ,C383_=_C591 ,C383_=_C597 ,C383_=_C603 ,\nC383_=_C604 ,C383_=_C611 ,C383_=_C613 ,C383_=_C620 ,C383_=_C627 ,C383_=_C632 ,\nC383_=_C635 ,C383_=_C639 ,C383_=_C642 ,C383_=_C650 ,C383_=_C651 ,C383_=_C653 ,\nC383_=_C663 ,C383_=_C664 ,C383_=_C666 ,C383_=_C670 ,C383_=_C676 ,C383_=_C681 ,\nC383_=_C683 ,C383_=_C695 ,C383_=_C697 ,C383_=_C703 ,C383_=_C709 ,C383_=_C718 ,\nC383_=_C721 ,C383_=_C728 ,C383_=_C729 ,C383_=_C730 ,C383_=_C736 ,C383_=_C738 ,\nC383_=_C739 ,C383_=_C741 ,C383_=_C742 ,C383_=_C747 ,C383_=_C748 ,C383_=_C756 ,\nC383_=_C764 ,C383_=_C769 ,C383_=_C770 ,C383_=_C771 ,C383_=_C773 ,C383_=_C776 ,\nC383_=_C777 ,C383_=_C782 ,C383_=_C784 ,C383_=_C785 ,C383_=_C789 ,C383_=_C790 ,\nC383_=_C794 ,C383_=_C795 ,C383_=_C796 ,C384_=_C395 ,C384_=_C412 ,C384_=_C417 ,\nC384_=_C421 ,C384_=_C422 ,C384_=_C423 ,C384_=_C425 ,C384_=_C439 ,C384_=_C449 ,\nC384_=_C452 ,C384_=_C453 ,C384_=_C458 ,C384_=_C470 ,C384_=_C472 ,C384_=_C483 ,\nC384_=_C489 ,C384_=_C490 ,C384_=_C493 ,C384_=_C494 ,C384_=_C495 ,C384_=_C498 ,\nC384_=_C499 ,C384_=_C500 ,C384_=_C501 ,C384_=_C522 ,C384_=_C525 ,C384_=_C532 ,\nC384_=_C533 ,C384_=_C537 ,C384_=_C540 ,C384_=_C547 ,C384_=_C560 ,C384_=_C562 ,\nC384_=_C565 ,C384_=_C567 ,C384_=_C570 ,C384_=_C575 ,C384_=_C577 ,C384_=_C583 ,\nC384_=_C584 ,C384_=_C591 ,C384_=_C593 ,C384_=_C597 ,C384_=_C610 ,C384_=_C611 ,\nC384_=_C616 ,C384_=_C617 ,C384_=_C620 ,C384_=_C623 ,C384_=_C632 ,C384_=_C639 ,\nC384_=_C642 ,C384_=_C643 ,C384_=_C648 ,C384_=_C652 ,C384_=_C653 ,C384_=_C657 ,\nC384_=_C661 ,C384_=_C663 ,C384_=_C664 ,C384_=_C672 ,C384_=_C673 ,C384_=_C676 ,\nC384_=_C680 ,C384_=_C681 ,C384_=_C695 ,C384_=_C698 ,C384_=_C699 ,C384_=_C702 ,\nC384_=_C703 ,C384_=_C706 ,C384_=_C709 ,C384_=_C712 ,C384_=_C718 ,C384_=_C722 ,\nC384_=_C730 ,C384_=_C731 ,C384_=_C732</w:t>
      </w:r>
    </w:p>
    <w:p>
      <w:pPr>
        <w:pStyle w:val="PreformattedText"/>
        <w:bidi w:val="0"/>
        <w:spacing w:before="0" w:after="0"/>
        <w:jc w:val="left"/>
        <w:rPr/>
      </w:pPr>
      <w:r>
        <w:rPr/>
        <w:t xml:space="preserve"> </w:t>
      </w:r>
      <w:r>
        <w:rPr/>
        <w:t>,C384_=_C738 ,C384_=_C739 ,C384_=_C740 ,\nC384_=_C741 ,C384_=_C742 ,C384_=_C743 ,C384_=_C746 ,C384_=_C751 ,C384_=_C752 ,\nC384_=_C756 ,C384_=_C763 ,C384_=_C771 ,C384_=_C775 ,C384_=_C777 ,C384_=_C779 ,\nC384_=_C788 ,C384_=_C794 ,C385_=_C388 ,C385_=_C394 ,C385_=_C403 ,C385_=_C409 ,\nC385_=_C426 ,C385_=_C428 ,C385_=_C441 ,C385_=_C444 ,C385_=_C450 ,C385_=_C471 ,\nC385_=_C472 ,C385_=_C477 ,C385_=_C478 ,C385_=_C479 ,C385_=_C485 ,C385_=_C487 ,\nC385_=_C492 ,C385_=_C494 ,C385_=_C502 ,C385_=_C507 ,C385_=_C508 ,C385_=_C509 ,\nC385_=_C519 ,C385_=_C525 ,C385_=_C528 ,C385_=_C533 ,C385_=_C538 ,C385_=_C546 ,\nC385_=_C552 ,C385_=_C558 ,C385_=_C561 ,C385_=_C568 ,C385_=_C570 ,C385_=_C571 ,\nC385_=_C572 ,C385_=_C579 ,C385_=_C580 ,C385_=_C581 ,C385_=_C588 ,C385_=_C589 ,\nC385_=_C593 ,C385_=_C595 ,C385_=_C604 ,C385_=_C611 ,C385_=_C613 ,C385_=_C615 ,\nC385_=_C635 ,C385_=_C646 ,C385_=_C650 ,C385_=_C651 ,C385_=_C656 ,C385_=_C664 ,\nC385_=_C665 ,C385_=_C668 ,C385_=_C670 ,C385_=_C673 ,C385_=_C675 ,C385_=_C676 ,\nC385_=_C684 ,C385_=_C687 ,C385_=_C690 ,C385_=_C695 ,C385_=_C698 ,C385_=_C709 ,\nC385_=_C718 ,C385_=_C722 ,C385_=_C725 ,C385_=_C733 ,C385_=_C736 ,C385_=_C741 ,\nC385_=_C747 ,C385_=_C748 ,C385_=_C749 ,C385_=_C753 ,C385_=_C759 ,C385_=_C760 ,\nC385_=_C761 ,C385_=_C762 ,C385_=_C770 ,C385_=_C772 ,C385_=_C774 ,C385_=_C775 ,\nC385_=_C780 ,C385_=_C785 ,C385_=_C787 ,C385_=_C789 ,C385_=_C790 ,C385_=_C791 ,\nC385_=_C793 ,C385_=_C795 ,C385_=_C796 ,C387_=_C388 ,C387_=_C404 ,C387_=_C406 ,\nC387_=_C411 ,C387_=_C418 ,C387_=_C434 ,C387_=_C435 ,C387_=_C446 ,C387_=_C448 ,\nC387_=_C455 ,C387_=_C456 ,C387_=_C472 ,C387_=_C476 ,C387_=_C510 ,C387_=_C511 ,\nC387_=_C520 ,C387_=_C521 ,C387_=_C522 ,C387_=_C536 ,C387_=_C548 ,C387_=_C551 ,\nC387_=_C562 ,C387_=_C563 ,C387_=_C564 ,C387_=_C567 ,C387_=_C580 ,C387_=_C583 ,\nC387_=_C585 ,C387_=_C586 ,C387_=_C599 ,C387_=_C600 ,C387_=_C602 ,C387_=_C608 ,\nC387_=_C612 ,C387_=_C615 ,C387_=_C624 ,C387_=_C625 ,C387_=_C627 ,C387_=_C628 ,\nC387_=_C631 ,C387_=_C632 ,C387_=_C633 ,C387_=_C637 ,C387_=_C638 ,C387_=_C643 ,\nC387_=_C646 ,C387_=_C660 ,C387_=_C662 ,C387_=_C676 ,C387_=_C678 ,C387_=_C681 ,\nC387_=_C688 ,C387_=_C690 ,C387_=_C693 ,C387_=_C697 ,C387_=_C700 ,C387_=_C701 ,\nC387_=_C704 ,C387_=_C705 ,C387_=_C713 ,C387_=_C717 ,C387_=_C719 ,C387_=_C720 ,\nC387_=_C721 ,C387_=_C724 ,C387_=_C725 ,C387_=_C726 ,C387_=_C728 ,C387_=_C731 ,\nC387_=_C736 ,C387_=_C738 ,C387_=_C739 ,C387_=_C744 ,C387_=_C745 ,C387_=_C750 ,\nC387_=_C760 ,C387_=_C762 ,C387_=_C766 ,C387_=_C770 ,C387_=_C771 ,C387_=_C773 ,\nC387_=_C776 ,C387_=_C778 ,C387_=_C779 ,C387_=_C784 ,C387_=_C786 ,C387_=_C788 ,\nC387_=_C789 ,C387_=_C791 ,C387_=_C792 ,C387_=_C796 ,C388_=_C397 ,C388_=_C403 ,\nC388_=_C411 ,C388_=_C427 ,C388_=_C443 ,C388_=_C444 ,C388_=_C448 ,C388_=_C449 ,\nC388_=_C450 ,C388_=_C455 ,C388_=_C460 ,C388_=_C468 ,C388_=_C480 ,C388_=_C487 ,\nC388_=_C491 ,C388_=_C492 ,C388_=_C519 ,C388_=_C520 ,C388_=_C525 ,C388_=_C530 ,\nC388_=_C536 ,C388_=_C538 ,C388_=_C543 ,C388_=_C546 ,C388_=_C551 ,C388_=_C558 ,\nC388_=_C563 ,C388_=_C567 ,C388_=_C568 ,C388_=_C576 ,C388_=_C580 ,C388_=_C586 ,\nC388_=_C588 ,C388_=_C591 ,C388_=_C615 ,C388_=_C624 ,C388_=_C625 ,C388_=_C628 ,\nC388_=_C630 ,C388_=_C631 ,C388_=_C637 ,C388_=_C639 ,C388_=_C647 ,C388_=_C651 ,\nC388_=_C662 ,C388_=_C668 ,C388_=_C676 ,C388_=_C684 ,C388_=_C686 ,C388_=_C695 ,\nC388_=_C698 ,C388_=_C704 ,C388_=_C722 ,C388_=_C725 ,C388_=_C726 ,C388_=_C730 ,\nC388_=_C731 ,C388_=_C736 ,C388_=_C748 ,C388_=_C752 ,C388_=_C753 ,C388_=_C760 ,\nC388_=_C766 ,C388_=_C770 ,C388_=_C772 ,C388_=_C774 ,C388_=_C775 ,C388_=_C776 ,\nC388_=_C778 ,C388_=_C781 ,C388_=_C782 ,C388_=_C788 ,C388_=_C790 ,C388_=_C791 ,\nC388_=_C792 ,C388_=_C793 ,C388_=_C795 ,C388_=_C796 ,C390_=_C392 ,C390_=_C394 ,\nC390_=_C426 ,C390_=_C434 ,C390_=_C436 ,C390_=_C442 ,C390_=_C468 ,C390_=_C471 ,\nC390_=_C473 ,C390_=_C477 ,C390_=_C478 ,C390_=_C483 ,C390_=_C500 ,C390_=_C510 ,\nC390_=_C511 ,C390_=_C513 ,C390_=_C515 ,C390_=_C524 ,C390_=_C536 ,C390_=_C537 ,\nC390_=_C542 ,C390_=_C549 ,C390_=_C551 ,C390_=_C554 ,C390_=_C572 ,C390_=_C573 ,\nC390_=_C576 ,C390_=_C593 ,C390_=_C597 ,C390_=_C606 ,C390_=_C607 ,C390_=_C608 ,\nC390_=_C610 ,C390_=_C618 ,C390_=_C620 ,C390_=_C622 ,C390_=_C623 ,C390_=_C626 ,\nC390_=_C627 ,C390_=_C631 ,C390_=_C632 ,C390_=_C641 ,C390_=_C646 ,C390_=_C647 ,\nC390_=_C650 ,C390_=_C654 ,C390_=_C655 ,C390_=_C657 ,C390_=_C658 ,C390_=_C660 ,\nC390_=_C662 ,C390_=_C666 ,C390_=_C668 ,C390_=_C669 ,C390_=_C677 ,C390_=_C680 ,\nC390_=_C682 ,C390_=_C684 ,C390_=_C685 ,C390_=_C686 ,C390_=_C696 ,C390_=_C697 ,\nC390_=_C709 ,C390_=_C710 ,C390_=_C716 ,C390_=_C722 ,C390_=_C724 ,C390_=_C730 ,\nC390_=_C733 ,C390_=_C742 ,C390_=_C748 ,C390_=_C749 ,C390_=_C750 ,C390_=_C753 ,\nC390_=_C759 ,C390_=_C760 ,C390_=_C763 ,C390_=_C766 ,C390_=_C769 ,C390_=_C775 ,\nC390_=_C781 ,C390_=_C782 ,C390_=_C785 ,C390_=_C786 ,C390_=_C787 ,C390_=_C789 ,\nC390_=_C792 ,C390_=_C794 ,C390_=_C795 ,C392_=_C394 ,C392_=_C395 ,C392_=_C396 ,\nC392_=_C398 ,C392_=_C401 ,C392_=_C402 ,C392_=_C409 ,C392_=_C419 ,C392_=_C426 ,\nC392_=_C428 ,C392_=_C429 ,C392_=_C430 ,C392_=_C431 ,C392_=_C432 ,C392_=_C433 ,\nC392_=_C434 ,C392_=_C442 ,C392_=_C454 ,C392_=_C455 ,C392_=_C456 ,C392_=_C457 ,\nC392_=_C461 ,C392_=_C478 ,C392_=_C493 ,C392_=_C498 ,C392_=_C527 ,C392_=_C528 ,\nC392_=_C529 ,C392_=_C530 ,C392_=_C531 ,C392_=_C542 ,C392_=_C549 ,C392_=_C554 ,\nC392_=_C564 ,C392_=_C565 ,C392_=_C566 ,C392_=_C567 ,C392_=_C568 ,C392_=_C569 ,\nC392_=_C574 ,C392_=_C576 ,C392_=_C584 ,C392_=_C585 ,C392_=_C586 ,C392_=_C587 ,\nC392_=_C588 ,C392_=_C589 ,C392_=_C593 ,C392_=_C596 ,C392_=_C606 ,C392_=_C622 ,\nC392_=_C623 ,C392_=_C626 ,C392_=_C628 ,C392_=_C629 ,C392_=_C630 ,C392_=_C631 ,\nC392_=_C633 ,C392_=_C636 ,C392_=_C637 ,C392_=_C641 ,C392_=_C649 ,C392_=_C650 ,\nC392_=_C657 ,C392_=_C658 ,C392_=_C659 ,C392_=_C660 ,C392_=_C661 ,C392_=_C666 ,\nC392_=_C668 ,C392_=_C670 ,C392_=_C675 ,C392_=_C696 ,C392_=_C697 ,C392_=_C699 ,\nC392_=_C704 ,C392_=_C711 ,C392_=_C713 ,C392_=_C716 ,C392_=_C720 ,C392_=_C721 ,\nC392_=_C722 ,C392_=_C723 ,C392_=_C724 ,C392_=_C727 ,C392_=_C729 ,C392_=_C733 ,\nC392_=_C736 ,C392_=_C748 ,C392_=_C749 ,C392_=_C750 ,C392_=_C752 ,C392_=_C753 ,\nC392_=_C755 ,C392_=_C759 ,C392_=_C760 ,C392_=_C768 ,C392_=_C769 ,C392_=_C770 ,\nC392_=_C785 ,C392_=_C786 ,C392_=_C788 ,C392_=_C790 ,C392_=_C794 ,C394_=_C395 ,\nC394_=_C396 ,C394_=_C421 ,C394_=_C426 ,C394_=_C428 ,C394_=_C436 ,C394_=_C440 ,\nC394_=_C447 ,C394_=_C454 ,C394_=_C455 ,C394_=_C456 ,C394_=_C457 ,C394_=_C479 ,\nC394_=_C492 ,C394_=_C504 ,C394_=_C506 ,C394_=_C507 ,C394_=_C509 ,C394_=_C511 ,\nC394_=_C519 ,C394_=_C521 ,C394_=_C527 ,C394_=_C528 ,C394_=_C529 ,C394_=_C530 ,\nC394_=_C531 ,C394_=_C533 ,C394_=_C549 ,C394_=_C551 ,C394_=_C552 ,C394_=_C554 ,\nC394_=_C559 ,C394_=_C561 ,C394_=_C569 ,C394_=_C571 ,C394_=_C580 ,C394_=_C584 ,\nC394_=_C585 ,C394_=_C586 ,C394_=_C587 ,C394_=_C588 ,C394_=_C589 ,C394_=_C593 ,\nC394_=_C595 ,C394_=_C617 ,C394_=_C620 ,C394_=_C623 ,C394_=_C627 ,C394_=_C628 ,\nC394_=_C629 ,C394_=_C630 ,C394_=_C631 ,C394_=_C632 ,C394_=_C636 ,C394_=_C637 ,\nC394_=_C650 ,C394_=_C654 ,C394_=_C655 ,C394_=_C656 ,C394_=_C660 ,C394_=_C661 ,\nC394_=_C662 ,C394_=_C665 ,C394_=_C666 ,C394_=_C668 ,C394_=_C670 ,C394_=_C674 ,\nC394_=_C675 ,C394_=_C696 ,C394_=_C698 ,C394_=_C699 ,C394_=_C706 ,C394_=_C709 ,\nC394_=_C711 ,C394_=_C716 ,C394_=_C721 ,C394_=_C722 ,C394_=_C727 ,C394_=_C733 ,\nC394_=_C734 ,C394_=_C736 ,C394_=_C749 ,C394_=_C753 ,C394_=_C755 ,C394_=_C759 ,\nC394_=_C760 ,C394_=_C770 ,C394_=_C772 ,C394_=_C773 ,C394_=_C774 ,C394_=_C786 ,\nC394_=_C788 ,C394_=_C789 ,C394_=_C790 ,C394_=_C792 ,C394_=_C793 ,C394_=_C795 ,\nC395_=_C396 ,C395_=_C401 ,C395_=_C408 ,C395_=_C412 ,C395_=_C418 ,C395_=_C420 ,\nC395_=_C421 ,C395_=_C430 ,C395_=_C433 ,C395_=_C435 ,C395_=_C450 ,C395_=_C452 ,\nC395_=_C467 ,C395_=_C471 ,C395_=_C475 ,C395_=_C477 ,C395_=_C480 ,C395_=_C482 ,\nC395_=_C490 ,C395_=_C494 ,C395_=_C499 ,C395_=_C501 ,C395_=_C502 ,C395_=_C503 ,\nC395_=_C504 ,C395_=_C527 ,C395_=_C528 ,C395_=_C529 ,C395_=_C530 ,C395_=_C531 ,\nC395_=_C533 ,C395_=_C537 ,C395_=_C541 ,C395_=_C558 ,C395_=_C565 ,C395_=_C566 ,\nC395_=_C567 ,C395_=_C568 ,C395_=_C574 ,C395_=_C578 ,C395_=_C583 ,C395_=_C587 ,\nC395_=_C591 ,C395_=_C597 ,C395_=_C606 ,C395_=_C614 ,C395_=_C615 ,C395_=_C616 ,\nC395_=_C620 ,C395_=_C623 ,C395_=_C628 ,C395_=_C629 ,C395_=_C630 ,C395_=_C631 ,\nC395_=_C632 ,C395_=_C639 ,C395_=_C642 ,C395_=_C643 ,C395_=_C644 ,C395_=_C646 ,\nC395_=_C649 ,C395_=_C651 ,C395_=_C652 ,C395_=_C664 ,C395_=_C672 ,C395_=_C676 ,\nC395_=_C677 ,C395_=_C681 ,C395_=_C682 ,C395_=_C683 ,C395_=_C684 ,C395_=_C686 ,\nC395_=_C694 ,C395_=_C695 ,C395_=_C699 ,C395_=_C701 ,C395_=_C703 ,C395_=_C706 ,\nC395_=_C707 ,C395_=_C709 ,C395_=_C718 ,C395_=_C725 ,C395_=_C730 ,C395_=_C733 ,\nC395_=_C736 ,C395_=_C738 ,C395_=_C739 ,C395_=_C740 ,C395_=_C741 ,C395_=_C742 ,\nC395_=_C748 ,C395_=_C751 ,C395_=_C753 ,C395_=_C756 ,C395_=_C759 ,C395_=_C761 ,\nC395_=_C763 ,C395_=_C767 ,C395_=_C771 ,C395_=_C774 ,C395_=_C777 ,C395_=_C781 ,\nC395_=_C782 ,C395_=_C783 ,C395_=_C784 ,C395_=_C790 ,C395_=_C794 ,C396_=_C423 ,\nC396_=_C425 ,C396_=_C441 ,C396_=_C443 ,C396_=_C446 ,C396_=_C451 ,C396_=_C452 ,\nC396_=_C453 ,C396_=_C467 ,C396_=_C469 ,C396_=_C479 ,C396_=_C481 ,C396_=_C482 ,\nC396_=_C485 ,C396_=_C486 ,C396_=_C489 ,C396_=_C491 ,C396_=_C527 ,C396_=_C528 ,\nC396_=_C529 ,C396_=_C530 ,C396_=_C531 ,C396_=_C534 ,C396_=_C535 ,C396_=_C537 ,\nC396_=_C544 ,C396_=_C546 ,C396_=_C549 ,C396_=_C552 ,C396_=_C554 ,C396_=_C557 ,\nC396_=_C559 ,C396_=_C574 ,C396_=_C582 ,C396_=_C583 ,C396_=_C585 ,C396_=_C587 ,\nC396_=_C596 ,C396_=_C599 ,C396_=_C601 ,C396_=_C602 ,C396_=_C603 ,C396_=_C604 ,\nC396_=_C605 ,C396_=_C608 ,C396_=_C609 ,C396_=_C610 ,C396_=_C613 ,C396_=_C628 ,\nC396_=_C629 ,C396_=_C630 ,C396_=_C631 ,C396_=_C632 ,C396_=_C635 ,C396_=_C657 ,\nC396_=_C661 ,C396_=_C663 ,C396_=_C666 ,C396_=_C667 ,C396_=_C669 ,C396_=_C673 ,\nC396_=_C674 ,C396_=_C675 ,C396_=_C678 ,C396_=_C679 ,C396_=_C688 ,C396_=_C691 ,\nC396_=_C699 ,C396_=_C700</w:t>
      </w:r>
    </w:p>
    <w:p>
      <w:pPr>
        <w:pStyle w:val="PreformattedText"/>
        <w:bidi w:val="0"/>
        <w:spacing w:before="0" w:after="0"/>
        <w:jc w:val="left"/>
        <w:rPr/>
      </w:pPr>
      <w:r>
        <w:rPr/>
        <w:t xml:space="preserve"> </w:t>
      </w:r>
      <w:r>
        <w:rPr/>
        <w:t>,C396_=_C702 ,C396_=_C704 ,C396_=_C705 ,C396_=_C706 ,\nC396_=_C713 ,C396_=_C714 ,C396_=_C717 ,C396_=_C718 ,C396_=_C723 ,C396_=_C724 ,\nC396_=_C726 ,C396_=_C727 ,C396_=_C728 ,C396_=_C733 ,C396_=_C735 ,C396_=_C736 ,\nC396_=_C740 ,C396_=_C744 ,C396_=_C747 ,C396_=_C753 ,C396_=_C756 ,C396_=_C757 ,\nC396_=_C764 ,C396_=_C765 ,C396_=_C766 ,C396_=_C769 ,C396_=_C770 ,C396_=_C771 ,\nC396_=_C776 ,C396_=_C777 ,C396_=_C779 ,C396_=_C781 ,C396_=_C785 ,C396_=_C786 ,\nC396_=_C787 ,C396_=_C790 ,C396_=_C794 ,C397_=_C398 ,C397_=_C401 ,C397_=_C402 ,\nC397_=_C403 ,C397_=_C404 ,C397_=_C406 ,C397_=_C407 ,C397_=_C413 ,C397_=_C427 ,\nC397_=_C439 ,C397_=_C443 ,C397_=_C448 ,C397_=_C449 ,C397_=_C453 ,C397_=_C456 ,\nC397_=_C457 ,C397_=_C468 ,C397_=_C474 ,C397_=_C480 ,C397_=_C492 ,C397_=_C502 ,\nC397_=_C519 ,C397_=_C521 ,C397_=_C526 ,C397_=_C527 ,C397_=_C530 ,C397_=_C532 ,\nC397_=_C533 ,C397_=_C534 ,C397_=_C535 ,C397_=_C536 ,C397_=_C537 ,C397_=_C538 ,\nC397_=_C539 ,C397_=_C540 ,C397_=_C541 ,C397_=_C542 ,C397_=_C554 ,C397_=_C588 ,\nC397_=_C589 ,C397_=_C602 ,C397_=_C607 ,C397_=_C608 ,C397_=_C624 ,C397_=_C628 ,\nC397_=_C630 ,C397_=_C632 ,C397_=_C633 ,C397_=_C634 ,C397_=_C635 ,C397_=_C636 ,\nC397_=_C637 ,C397_=_C638 ,C397_=_C640 ,C397_=_C647 ,C397_=_C651 ,C397_=_C668 ,\nC397_=_C678 ,C397_=_C679 ,C397_=_C681 ,C397_=_C683 ,C397_=_C685 ,C397_=_C698 ,\nC397_=_C700 ,C397_=_C701 ,C397_=_C702 ,C397_=_C703 ,C397_=_C704 ,C397_=_C705 ,\nC397_=_C706 ,C397_=_C707 ,C397_=_C729 ,C397_=_C730 ,C397_=_C731 ,C397_=_C735 ,\nC397_=_C737 ,C397_=_C739 ,C397_=_C740 ,C397_=_C743 ,C397_=_C744 ,C397_=_C752 ,\nC397_=_C754 ,C397_=_C755 ,C397_=_C756 ,C397_=_C757 ,C397_=_C758 ,C397_=_C759 ,\nC397_=_C777 ,C397_=_C781 ,C397_=_C782 ,C397_=_C787 ,C397_=_C789 ,C397_=_C791 ,\nC397_=_C793 ,C397_=_C794 ,C398_=_C401 ,C398_=_C402 ,C398_=_C409 ,C398_=_C419 ,\nC398_=_C428 ,C398_=_C429 ,C398_=_C430 ,C398_=_C431 ,C398_=_C432 ,C398_=_C433 ,\nC398_=_C434 ,C398_=_C442 ,C398_=_C443 ,C398_=_C444 ,C398_=_C461 ,C398_=_C493 ,\nC398_=_C494 ,C398_=_C498 ,C398_=_C527 ,C398_=_C528 ,C398_=_C532 ,C398_=_C533 ,\nC398_=_C534 ,C398_=_C535 ,C398_=_C536 ,C398_=_C537 ,C398_=_C538 ,C398_=_C541 ,\nC398_=_C554 ,C398_=_C555 ,C398_=_C564 ,C398_=_C565 ,C398_=_C566 ,C398_=_C567 ,\nC398_=_C568 ,C398_=_C569 ,C398_=_C574 ,C398_=_C576 ,C398_=_C577 ,C398_=_C578 ,\nC398_=_C582 ,C398_=_C596 ,C398_=_C626 ,C398_=_C627 ,C398_=_C629 ,C398_=_C631 ,\nC398_=_C632 ,C398_=_C633 ,C398_=_C640 ,C398_=_C649 ,C398_=_C651 ,C398_=_C653 ,\nC398_=_C657 ,C398_=_C658 ,C398_=_C659 ,C398_=_C660 ,C398_=_C661 ,C398_=_C664 ,\nC398_=_C665 ,C398_=_C666 ,C398_=_C675 ,C398_=_C696 ,C398_=_C700 ,C398_=_C701 ,\nC398_=_C702 ,C398_=_C703 ,C398_=_C704 ,C398_=_C713 ,C398_=_C714 ,C398_=_C720 ,\nC398_=_C721 ,C398_=_C722 ,C398_=_C723 ,C398_=_C724 ,C398_=_C729 ,C398_=_C730 ,\nC398_=_C731 ,C398_=_C733 ,C398_=_C748 ,C398_=_C752 ,C398_=_C754 ,C398_=_C755 ,\nC398_=_C756 ,C398_=_C760 ,C398_=_C764 ,C398_=_C768 ,C398_=_C769 ,C398_=_C773 ,\nC398_=_C774 ,C398_=_C775 ,C398_=_C785 ,C398_=_C786 ,C398_=_C788 ,C398_=_C791 ,\nC398_=_C796 ,C401_=_C402 ,C401_=_C403 ,C401_=_C404 ,C401_=_C406 ,C401_=_C407 ,\nC401_=_C409 ,C401_=_C418 ,C401_=_C420 ,C401_=_C427 ,C401_=_C430 ,C401_=_C431 ,\nC401_=_C433 ,C401_=_C435 ,C401_=_C442 ,C401_=_C445 ,C401_=_C454 ,C401_=_C459 ,\nC401_=_C461 ,C401_=_C465 ,C401_=_C467 ,C401_=_C480 ,C401_=_C493 ,C401_=_C498 ,\nC401_=_C517 ,C401_=_C519 ,C401_=_C521 ,C401_=_C531 ,C401_=_C538 ,C401_=_C539 ,\nC401_=_C540 ,C401_=_C541 ,C401_=_C542 ,C401_=_C552 ,C401_=_C564 ,C401_=_C566 ,\nC401_=_C568 ,C401_=_C574 ,C401_=_C576 ,C401_=_C577 ,C401_=_C578 ,C401_=_C580 ,\nC401_=_C594 ,C401_=_C596 ,C401_=_C597 ,C401_=_C609 ,C401_=_C614 ,C401_=_C616 ,\nC401_=_C617 ,C401_=_C624 ,C401_=_C626 ,C401_=_C629 ,C401_=_C631 ,C401_=_C633 ,\nC401_=_C634 ,C401_=_C635 ,C401_=_C636 ,C401_=_C637 ,C401_=_C638 ,C401_=_C645 ,\nC401_=_C647 ,C401_=_C648 ,C401_=_C649 ,C401_=_C656 ,C401_=_C658 ,C401_=_C659 ,\nC401_=_C672 ,C401_=_C675 ,C401_=_C679 ,C401_=_C682 ,C401_=_C683 ,C401_=_C684 ,\nC401_=_C687 ,C401_=_C692 ,C401_=_C696 ,C401_=_C701 ,C401_=_C704 ,C401_=_C705 ,\nC401_=_C706 ,C401_=_C707 ,C401_=_C711 ,C401_=_C712 ,C401_=_C717 ,C401_=_C721 ,\nC401_=_C725 ,C401_=_C726 ,C401_=_C729 ,C401_=_C730 ,C401_=_C733 ,C401_=_C739 ,\nC401_=_C740 ,C401_=_C741 ,C401_=_C747 ,C401_=_C748 ,C401_=_C749 ,C401_=_C750 ,\nC401_=_C752 ,C401_=_C755 ,C401_=_C756 ,C401_=_C757 ,C401_=_C758 ,C401_=_C759 ,\nC401_=_C760 ,C401_=_C766 ,C401_=_C768 ,C401_=_C770 ,C401_=_C774 ,C401_=_C782 ,\nC401_=_C783 ,C401_=_C786 ,C401_=_C792 ,C401_=_C795 ,C402_=_C403 ,C402_=_C404 ,\nC402_=_C406 ,C402_=_C407 ,C402_=_C409 ,C402_=_C420 ,C402_=_C424 ,C402_=_C432 ,\nC402_=_C438 ,C402_=_C442 ,C402_=_C455 ,C402_=_C459 ,C402_=_C461 ,C402_=_C462 ,\nC402_=_C473 ,C402_=_C483 ,C402_=_C485 ,C402_=_C486 ,C402_=_C487 ,C402_=_C488 ,\nC402_=_C493 ,C402_=_C498 ,C402_=_C518 ,C402_=_C539 ,C402_=_C540 ,C402_=_C541 ,\nC402_=_C542 ,C402_=_C564 ,C402_=_C571 ,C402_=_C574 ,C402_=_C575 ,C402_=_C576 ,\nC402_=_C578 ,C402_=_C579 ,C402_=_C584 ,C402_=_C586 ,C402_=_C596 ,C402_=_C605 ,\nC402_=_C606 ,C402_=_C607 ,C402_=_C610 ,C402_=_C626 ,C402_=_C629 ,C402_=_C630 ,\nC402_=_C631 ,C402_=_C633 ,C402_=_C634 ,C402_=_C635 ,C402_=_C636 ,C402_=_C637 ,\nC402_=_C638 ,C402_=_C648 ,C402_=_C649 ,C402_=_C654 ,C402_=_C659 ,C402_=_C666 ,\nC402_=_C667 ,C402_=_C669 ,C402_=_C675 ,C402_=_C688 ,C402_=_C690 ,C402_=_C696 ,\nC402_=_C699 ,C402_=_C700 ,C402_=_C704 ,C402_=_C705 ,C402_=_C706 ,C402_=_C707 ,\nC402_=_C709 ,C402_=_C710 ,C402_=_C711 ,C402_=_C712 ,C402_=_C714 ,C402_=_C716 ,\nC402_=_C721 ,C402_=_C723 ,C402_=_C729 ,C402_=_C733 ,C402_=_C735 ,C402_=_C737 ,\nC402_=_C741 ,C402_=_C743 ,C402_=_C745 ,C402_=_C746 ,C402_=_C748 ,C402_=_C751 ,\nC402_=_C752 ,C402_=_C754 ,C402_=_C755 ,C402_=_C757 ,C402_=_C758 ,C402_=_C759 ,\nC402_=_C760 ,C402_=_C763 ,C402_=_C764 ,C402_=_C777 ,C402_=_C783 ,C402_=_C786 ,\nC402_=_C790 ,C402_=_C792 ,C402_=_C793 ,C403_=_C404 ,C403_=_C406 ,C403_=_C407 ,\nC403_=_C419 ,C403_=_C422 ,C403_=_C431 ,C403_=_C444 ,C403_=_C445 ,C403_=_C450 ,\nC403_=_C454 ,C403_=_C455 ,C403_=_C459 ,C403_=_C462 ,C403_=_C464 ,C403_=_C473 ,\nC403_=_C483 ,C403_=_C487 ,C403_=_C488 ,C403_=_C491 ,C403_=_C492 ,C403_=_C503 ,\nC403_=_C519 ,C403_=_C520 ,C403_=_C521 ,C403_=_C525 ,C403_=_C529 ,C403_=_C531 ,\nC403_=_C538 ,C403_=_C539 ,C403_=_C540 ,C403_=_C541 ,C403_=_C542 ,C403_=_C546 ,\nC403_=_C552 ,C403_=_C558 ,C403_=_C568 ,C403_=_C577 ,C403_=_C578 ,C403_=_C580 ,\nC403_=_C603 ,C403_=_C605 ,C403_=_C607 ,C403_=_C616 ,C403_=_C617 ,C403_=_C624 ,\nC403_=_C629 ,C403_=_C633 ,C403_=_C634 ,C403_=_C635 ,C403_=_C636 ,C403_=_C637 ,\nC403_=_C638 ,C403_=_C645 ,C403_=_C647 ,C403_=_C650 ,C403_=_C651 ,C403_=_C653 ,\nC403_=_C663 ,C403_=_C667 ,C403_=_C672 ,C403_=_C676 ,C403_=_C679 ,C403_=_C681 ,\nC403_=_C683 ,C403_=_C684 ,C403_=_C687 ,C403_=_C688 ,C403_=_C690 ,C403_=_C692 ,\nC403_=_C695 ,C403_=_C697 ,C403_=_C699 ,C403_=_C705 ,C403_=_C706 ,C403_=_C707 ,\nC403_=_C709 ,C403_=_C711 ,C403_=_C712 ,C403_=_C716 ,C403_=_C717 ,C403_=_C721 ,\nC403_=_C722 ,C403_=_C723 ,C403_=_C725 ,C403_=_C726 ,C403_=_C728 ,C403_=_C729 ,\nC403_=_C735 ,C403_=_C737 ,C403_=_C739 ,C403_=_C747 ,C403_=_C748 ,C403_=_C750 ,\nC403_=_C753 ,C403_=_C756 ,C403_=_C757 ,C403_=_C758 ,C403_=_C759 ,C403_=_C763 ,\nC403_=_C766 ,C403_=_C768 ,C403_=_C770 ,C403_=_C775 ,C403_=_C776 ,C403_=_C777 ,\nC403_=_C782 ,C403_=_C783 ,C403_=_C784 ,C403_=_C790 ,C403_=_C791 ,C403_=_C793 ,\nC403_=_C796 ,C404_=_C406 ,C404_=_C407 ,C404_=_C411 ,C404_=_C413 ,C404_=_C417 ,\nC404_=_C422 ,C404_=_C433 ,C404_=_C434 ,C404_=_C438 ,C404_=_C439 ,C404_=_C445 ,\nC404_=_C448 ,C404_=_C464 ,C404_=_C475 ,C404_=_C476 ,C404_=_C477 ,C404_=_C481 ,\nC404_=_C487 ,C404_=_C492 ,C404_=_C499 ,C404_=_C504 ,C404_=_C507 ,C404_=_C510 ,\nC404_=_C511 ,C404_=_C514 ,C404_=_C517 ,C404_=_C520 ,C404_=_C529 ,C404_=_C530 ,\nC404_=_C539 ,C404_=_C540 ,C404_=_C541 ,C404_=_C542 ,C404_=_C545 ,C404_=_C562 ,\nC404_=_C567 ,C404_=_C569 ,C404_=_C584 ,C404_=_C586 ,C404_=_C603 ,C404_=_C608 ,\nC404_=_C609 ,C404_=_C611 ,C404_=_C612 ,C404_=_C614 ,C404_=_C616 ,C404_=_C624 ,\nC404_=_C625 ,C404_=_C627 ,C404_=_C630 ,C404_=_C633 ,C404_=_C634 ,C404_=_C635 ,\nC404_=_C636 ,C404_=_C637 ,C404_=_C638 ,C404_=_C640 ,C404_=_C643 ,C404_=_C648 ,\nC404_=_C651 ,C404_=_C653 ,C404_=_C656 ,C404_=_C663 ,C404_=_C667 ,C404_=_C670 ,\nC404_=_C674 ,C404_=_C678 ,C404_=_C681 ,C404_=_C690 ,C404_=_C692 ,C404_=_C693 ,\nC404_=_C694 ,C404_=_C695 ,C404_=_C696 ,C404_=_C697 ,C404_=_C703 ,C404_=_C705 ,\nC404_=_C706 ,C404_=_C707 ,C404_=_C724 ,C404_=_C734 ,C404_=_C739 ,C404_=_C744 ,\nC404_=_C747 ,C404_=_C750 ,C404_=_C754 ,C404_=_C757 ,C404_=_C758 ,C404_=_C759 ,\nC404_=_C765 ,C404_=_C766 ,C404_=_C771 ,C404_=_C772 ,C404_=_C778 ,C404_=_C779 ,\nC404_=_C782 ,C404_=_C784 ,C404_=_C788 ,C404_=_C796 ,C406_=_C407 ,C406_=_C414 ,\nC406_=_C418 ,C406_=_C431 ,C406_=_C435 ,C406_=_C436 ,C406_=_C440 ,C406_=_C445 ,\nC406_=_C448 ,C406_=_C454 ,C406_=_C456 ,C406_=_C459 ,C406_=_C470 ,C406_=_C472 ,\nC406_=_C473 ,C406_=_C476 ,C406_=_C478 ,C406_=_C480 ,C406_=_C488 ,C406_=_C498 ,\nC406_=_C502 ,C406_=_C507 ,C406_=_C513 ,C406_=_C518 ,C406_=_C519 ,C406_=_C521 ,\nC406_=_C531 ,C406_=_C539 ,C406_=_C540 ,C406_=_C541 ,C406_=_C542 ,C406_=_C544 ,\nC406_=_C548 ,C406_=_C552 ,C406_=_C554 ,C406_=_C559 ,C406_=_C572 ,C406_=_C577 ,\nC406_=_C580 ,C406_=_C585 ,C406_=_C600 ,C406_=_C602 ,C406_=_C607 ,C406_=_C608 ,\nC406_=_C610 ,C406_=_C612 ,C406_=_C616 ,C406_=_C617 ,C406_=_C624 ,C406_=_C625 ,\nC406_=_C627 ,C406_=_C629 ,C406_=_C632 ,C406_=_C633 ,C406_=_C634 ,C406_=_C635 ,\nC406_=_C636 ,C406_=_C637 ,C406_=_C638 ,C406_=_C643 ,C406_=_C645 ,C406_=_C647 ,\nC406_=_C652 ,C406_=_C656 ,C406_=_C659 ,C406_=_C672 ,C406_=_C679 ,C406_=_C686 ,\nC406_=_C687 ,C406_=_C692 ,C406_=_C696 ,C406_=_C700 ,C406_=_C701 ,C406_=_C705 ,\nC406_=_C706 ,C406_=_C707 ,C406_=_C711 ,C406_=_C717 ,C406_=_C718 ,C406_=_C720 ,\nC406_=_C721 ,C406_=_C722 ,C406_=_C724 ,C406_=_C725 ,C406_=_C726 ,C406_=_C727 ,\nC406_=_C728 ,C406_=_C731 ,C406_=_C732 ,C406_=_C738 ,C406_=_C739 ,C406_=_C741 ,\nC406_=_C745</w:t>
      </w:r>
    </w:p>
    <w:p>
      <w:pPr>
        <w:pStyle w:val="PreformattedText"/>
        <w:bidi w:val="0"/>
        <w:spacing w:before="0" w:after="0"/>
        <w:jc w:val="left"/>
        <w:rPr/>
      </w:pPr>
      <w:r>
        <w:rPr/>
        <w:t xml:space="preserve"> </w:t>
      </w:r>
      <w:r>
        <w:rPr/>
        <w:t>,C406_=_C747 ,C406_=_C750 ,C406_=_C754 ,C406_=_C757 ,C406_=_C758 ,\nC406_=_C759 ,C406_=_C766 ,C406_=_C767 ,C406_=_C768 ,C406_=_C769 ,C406_=_C770 ,\nC406_=_C771 ,C406_=_C772 ,C406_=_C775 ,C406_=_C781 ,C406_=_C783 ,C406_=_C785 ,\nC406_=_C787 ,C406_=_C792 ,C406_=_C794 ,C406_=_C796 ,C407_=_C417 ,C407_=_C427 ,\nC407_=_C430 ,C407_=_C431 ,C407_=_C439 ,C407_=_C445 ,C407_=_C454 ,C407_=_C459 ,\nC407_=_C461 ,C407_=_C464 ,C407_=_C465 ,C407_=_C467 ,C407_=_C481 ,C407_=_C485 ,\nC407_=_C499 ,C407_=_C504 ,C407_=_C505 ,C407_=_C507 ,C407_=_C514 ,C407_=_C515 ,\nC407_=_C517 ,C407_=_C519 ,C407_=_C521 ,C407_=_C524 ,C407_=_C529 ,C407_=_C530 ,\nC407_=_C531 ,C407_=_C538 ,C407_=_C539 ,C407_=_C540 ,C407_=_C541 ,C407_=_C542 ,\nC407_=_C547 ,C407_=_C550 ,C407_=_C552 ,C407_=_C560 ,C407_=_C563 ,C407_=_C572 ,\nC407_=_C577 ,C407_=_C580 ,C407_=_C588 ,C407_=_C594 ,C407_=_C599 ,C407_=_C605 ,\nC407_=_C609 ,C407_=_C612 ,C407_=_C614 ,C407_=_C616 ,C407_=_C617 ,C407_=_C624 ,\nC407_=_C627 ,C407_=_C629 ,C407_=_C633 ,C407_=_C634 ,C407_=_C635 ,C407_=_C636 ,\nC407_=_C637 ,C407_=_C638 ,C407_=_C645 ,C407_=_C647 ,C407_=_C648 ,C407_=_C656 ,\nC407_=_C658 ,C407_=_C664 ,C407_=_C670 ,C407_=_C672 ,C407_=_C679 ,C407_=_C681 ,\nC407_=_C687 ,C407_=_C692 ,C407_=_C694 ,C407_=_C695 ,C407_=_C696 ,C407_=_C697 ,\nC407_=_C705 ,C407_=_C706 ,C407_=_C707 ,C407_=_C711 ,C407_=_C712 ,C407_=_C717 ,\nC407_=_C720 ,C407_=_C721 ,C407_=_C726 ,C407_=_C730 ,C407_=_C734 ,C407_=_C739 ,\nC407_=_C740 ,C407_=_C747 ,C407_=_C749 ,C407_=_C750 ,C407_=_C754 ,C407_=_C755 ,\nC407_=_C756 ,C407_=_C757 ,C407_=_C758 ,C407_=_C759 ,C407_=_C762 ,C407_=_C766 ,\nC407_=_C768 ,C407_=_C770 ,C407_=_C782 ,C407_=_C783 ,C407_=_C784 ,C407_=_C788 ,\nC407_=_C792 ,C407_=_C793 ,C407_=_C794 ,C407_=_C795 ,C408_=_C409 ,C408_=_C410 ,\nC408_=_C411 ,C408_=_C412 ,C408_=_C413 ,C408_=_C414 ,C408_=_C417 ,C408_=_C418 ,\nC408_=_C421 ,C408_=_C422 ,C408_=_C423 ,C408_=_C424 ,C408_=_C425 ,C408_=_C426 ,\nC408_=_C427 ,C408_=_C429 ,C408_=_C430 ,C408_=_C457 ,C408_=_C458 ,C408_=_C465 ,\nC408_=_C466 ,C408_=_C467 ,C408_=_C468 ,C408_=_C469 ,C408_=_C470 ,C408_=_C471 ,\nC408_=_C472 ,C408_=_C475 ,C408_=_C486 ,C408_=_C488 ,C408_=_C497 ,C408_=_C501 ,\nC408_=_C502 ,C408_=_C503 ,C408_=_C504 ,C408_=_C527 ,C408_=_C543 ,C408_=_C544 ,\nC408_=_C548 ,C408_=_C556 ,C408_=_C558 ,C408_=_C559 ,C408_=_C560 ,C408_=_C561 ,\nC408_=_C562 ,C408_=_C563 ,C408_=_C565 ,C408_=_C566 ,C408_=_C568 ,C408_=_C574 ,\nC408_=_C579 ,C408_=_C581 ,C408_=_C583 ,C408_=_C587 ,C408_=_C591 ,C408_=_C595 ,\nC408_=_C601 ,C408_=_C606 ,C408_=_C614 ,C408_=_C615 ,C408_=_C616 ,C408_=_C621 ,\nC408_=_C628 ,C408_=_C629 ,C408_=_C639 ,C408_=_C640 ,C408_=_C641 ,C408_=_C642 ,\nC408_=_C643 ,C408_=_C644 ,C408_=_C645 ,C408_=_C646 ,C408_=_C648 ,C408_=_C651 ,\nC408_=_C652 ,C408_=_C653 ,C408_=_C654 ,C408_=_C655 ,C408_=_C656 ,C408_=_C664 ,\nC408_=_C665 ,C408_=_C677 ,C408_=_C681 ,C408_=_C686 ,C408_=_C693 ,C408_=_C706 ,\nC408_=_C708 ,C408_=_C709 ,C408_=_C713 ,C408_=_C714 ,C408_=_C716 ,C408_=_C719 ,\nC408_=_C725 ,C408_=_C727 ,C408_=_C730 ,C408_=_C732 ,C408_=_C733 ,C408_=_C736 ,\nC408_=_C737 ,C408_=_C738 ,C408_=_C739 ,C408_=_C746 ,C408_=_C747 ,C408_=_C748 ,\nC408_=_C752 ,C408_=_C753 ,C408_=_C754 ,C408_=_C757 ,C408_=_C760 ,C408_=_C761 ,\nC408_=_C767 ,C408_=_C781 ,C408_=_C782 ,C408_=_C783 ,C408_=_C784 ,C408_=_C785 ,\nC408_=_C786 ,C408_=_C787 ,C408_=_C792 ,C409_=_C410 ,C409_=_C411 ,C409_=_C412 ,\nC409_=_C413 ,C409_=_C414 ,C409_=_C419 ,C409_=_C428 ,C409_=_C429 ,C409_=_C430 ,\nC409_=_C431 ,C409_=_C432 ,C409_=_C433 ,C409_=_C434 ,C409_=_C441 ,C409_=_C442 ,\nC409_=_C458 ,C409_=_C461 ,C409_=_C466 ,C409_=_C471 ,C409_=_C472 ,C409_=_C479 ,\nC409_=_C493 ,C409_=_C498 ,C409_=_C508 ,C409_=_C518 ,C409_=_C520 ,C409_=_C527 ,\nC409_=_C543 ,C409_=_C544 ,C409_=_C552 ,C409_=_C554 ,C409_=_C555 ,C409_=_C561 ,\nC409_=_C563 ,C409_=_C564 ,C409_=_C565 ,C409_=_C566 ,C409_=_C567 ,C409_=_C568 ,\nC409_=_C569 ,C409_=_C570 ,C409_=_C572 ,C409_=_C574 ,C409_=_C576 ,C409_=_C592 ,\nC409_=_C594 ,C409_=_C596 ,C409_=_C601 ,C409_=_C613 ,C409_=_C615 ,C409_=_C626 ,\nC409_=_C629 ,C409_=_C631 ,C409_=_C633 ,C409_=_C639 ,C409_=_C640 ,C409_=_C641 ,\nC409_=_C642 ,C409_=_C643 ,C409_=_C644 ,C409_=_C645 ,C409_=_C646 ,C409_=_C649 ,\nC409_=_C657 ,C409_=_C658 ,C409_=_C659 ,C409_=_C660 ,C409_=_C661 ,C409_=_C673 ,\nC409_=_C675 ,C409_=_C683 ,C409_=_C687 ,C409_=_C688 ,C409_=_C690 ,C409_=_C696 ,\nC409_=_C699 ,C409_=_C701 ,C409_=_C704 ,C409_=_C708 ,C409_=_C709 ,C409_=_C713 ,\nC409_=_C718 ,C409_=_C720 ,C409_=_C721 ,C409_=_C722 ,C409_=_C723 ,C409_=_C724 ,\nC409_=_C729 ,C409_=_C731 ,C409_=_C733 ,C409_=_C734 ,C409_=_C744 ,C409_=_C745 ,\nC409_=_C748 ,C409_=_C752 ,C409_=_C757 ,C409_=_C760 ,C409_=_C761 ,C409_=_C762 ,\nC409_=_C768 ,C409_=_C769 ,C409_=_C776 ,C409_=_C780 ,C409_=_C784 ,C409_=_C785 ,\nC409_=_C786 ,C409_=_C787 ,C409_=_C788 ,C409_=_C789 ,C409_=_C790 ,C409_=_C791 ,\nC409_=_C796 ,C410_=_C411 ,C410_=_C412 ,C410_=_C413 ,C410_=_C414 ,C410_=_C418 ,\nC410_=_C419 ,C410_=_C426 ,C410_=_C428 ,C410_=_C435 ,C410_=_C436 ,C410_=_C438 ,\nC410_=_C439 ,C410_=_C442 ,C410_=_C443 ,C410_=_C451 ,C410_=_C456 ,C410_=_C460 ,\nC410_=_C462 ,C410_=_C470 ,C410_=_C506 ,C410_=_C510 ,C410_=_C512 ,C410_=_C517 ,\nC410_=_C527 ,C410_=_C532 ,C410_=_C539 ,C410_=_C542 ,C410_=_C543 ,C410_=_C544 ,\nC410_=_C546 ,C410_=_C547 ,C410_=_C549 ,C410_=_C551 ,C410_=_C560 ,C410_=_C564 ,\nC410_=_C568 ,C410_=_C569 ,C410_=_C570 ,C410_=_C571 ,C410_=_C572 ,C410_=_C584 ,\nC410_=_C586 ,C410_=_C589 ,C410_=_C593 ,C410_=_C600 ,C410_=_C603 ,C410_=_C614 ,\nC410_=_C615 ,C410_=_C618 ,C410_=_C622 ,C410_=_C623 ,C410_=_C626 ,C410_=_C635 ,\nC410_=_C636 ,C410_=_C638 ,C410_=_C639 ,C410_=_C640 ,C410_=_C641 ,C410_=_C642 ,\nC410_=_C643 ,C410_=_C644 ,C410_=_C645 ,C410_=_C646 ,C410_=_C647 ,C410_=_C649 ,\nC410_=_C657 ,C410_=_C658 ,C410_=_C659 ,C410_=_C662 ,C410_=_C668 ,C410_=_C680 ,\nC410_=_C682 ,C410_=_C684 ,C410_=_C687 ,C410_=_C691 ,C410_=_C702 ,C410_=_C703 ,\nC410_=_C708 ,C410_=_C709 ,C410_=_C712 ,C410_=_C714 ,C410_=_C717 ,C410_=_C720 ,\nC410_=_C725 ,C410_=_C726 ,C410_=_C727 ,C410_=_C744 ,C410_=_C753 ,C410_=_C757 ,\nC410_=_C760 ,C410_=_C761 ,C410_=_C762 ,C410_=_C763 ,C410_=_C765 ,C410_=_C768 ,\nC410_=_C769 ,C410_=_C770 ,C410_=_C771 ,C410_=_C772 ,C410_=_C782 ,C410_=_C783 ,\nC410_=_C784 ,C410_=_C785 ,C410_=_C786 ,C410_=_C789 ,C410_=_C796 ,C411_=_C412 ,\nC411_=_C413 ,C411_=_C414 ,C411_=_C417 ,C411_=_C422 ,C411_=_C429 ,C411_=_C433 ,\nC411_=_C438 ,C411_=_C445 ,C411_=_C455 ,C411_=_C458 ,C411_=_C466 ,C411_=_C467 ,\nC411_=_C468 ,C411_=_C469 ,C411_=_C470 ,C411_=_C471 ,C411_=_C472 ,C411_=_C475 ,\nC411_=_C477 ,C411_=_C487 ,C411_=_C492 ,C411_=_C514 ,C411_=_C517 ,C411_=_C520 ,\nC411_=_C527 ,C411_=_C536 ,C411_=_C542 ,C411_=_C543 ,C411_=_C544 ,C411_=_C545 ,\nC411_=_C551 ,C411_=_C559 ,C411_=_C563 ,C411_=_C566 ,C411_=_C567 ,C411_=_C568 ,\nC411_=_C569 ,C411_=_C574 ,C411_=_C579 ,C411_=_C580 ,C411_=_C584 ,C411_=_C586 ,\nC411_=_C591 ,C411_=_C595 ,C411_=_C603 ,C411_=_C609 ,C411_=_C611 ,C411_=_C614 ,\nC411_=_C615 ,C411_=_C616 ,C411_=_C624 ,C411_=_C625 ,C411_=_C628 ,C411_=_C629 ,\nC411_=_C630 ,C411_=_C631 ,C411_=_C637 ,C411_=_C639 ,C411_=_C640 ,C411_=_C641 ,\nC411_=_C642 ,C411_=_C643 ,C411_=_C644 ,C411_=_C645 ,C411_=_C646 ,C411_=_C648 ,\nC411_=_C651 ,C411_=_C653 ,C411_=_C656 ,C411_=_C662 ,C411_=_C663 ,C411_=_C667 ,\nC411_=_C674 ,C411_=_C676 ,C411_=_C677 ,C411_=_C693 ,C411_=_C694 ,C411_=_C703 ,\nC411_=_C704 ,C411_=_C706 ,C411_=_C708 ,C411_=_C709 ,C411_=_C713 ,C411_=_C716 ,\nC411_=_C724 ,C411_=_C725 ,C411_=_C727 ,C411_=_C731 ,C411_=_C736 ,C411_=_C737 ,\nC411_=_C738 ,C411_=_C739 ,C411_=_C747 ,C411_=_C757 ,C411_=_C760 ,C411_=_C761 ,\nC411_=_C765 ,C411_=_C766 ,C411_=_C767 ,C411_=_C770 ,C411_=_C772 ,C411_=_C776 ,\nC411_=_C778 ,C411_=_C785 ,C411_=_C786 ,C411_=_C787 ,C411_=_C788 ,C411_=_C791 ,\nC411_=_C792 ,C412_=_C413 ,C412_=_C414 ,C412_=_C416 ,C412_=_C421 ,C412_=_C429 ,\nC412_=_C444 ,C412_=_C446 ,C412_=_C447 ,C412_=_C451 ,C412_=_C452 ,C412_=_C459 ,\nC412_=_C460 ,C412_=_C485 ,C412_=_C489 ,C412_=_C490 ,C412_=_C494 ,C412_=_C497 ,\nC412_=_C499 ,C412_=_C505 ,C412_=_C506 ,C412_=_C507 ,C412_=_C518 ,C412_=_C520 ,\nC412_=_C521 ,C412_=_C526 ,C412_=_C527 ,C412_=_C533 ,C412_=_C534 ,C412_=_C536 ,\nC412_=_C537 ,C412_=_C543 ,C412_=_C544 ,C412_=_C551 ,C412_=_C557 ,C412_=_C561 ,\nC412_=_C566 ,C412_=_C567 ,C412_=_C569 ,C412_=_C574 ,C412_=_C575 ,C412_=_C580 ,\nC412_=_C583 ,C412_=_C589 ,C412_=_C591 ,C412_=_C595 ,C412_=_C597 ,C412_=_C598 ,\nC412_=_C599 ,C412_=_C600 ,C412_=_C602 ,C412_=_C617 ,C412_=_C618 ,C412_=_C620 ,\nC412_=_C621 ,C412_=_C623 ,C412_=_C624 ,C412_=_C632 ,C412_=_C634 ,C412_=_C636 ,\nC412_=_C639 ,C412_=_C640 ,C412_=_C641 ,C412_=_C642 ,C412_=_C643 ,C412_=_C644 ,\nC412_=_C645 ,C412_=_C646 ,C412_=_C651 ,C412_=_C656 ,C412_=_C661 ,C412_=_C662 ,\nC412_=_C664 ,C412_=_C665 ,C412_=_C669 ,C412_=_C672 ,C412_=_C676 ,C412_=_C677 ,\nC412_=_C683 ,C412_=_C684 ,C412_=_C685 ,C412_=_C692 ,C412_=_C695 ,C412_=_C697 ,\nC412_=_C698 ,C412_=_C699 ,C412_=_C701 ,C412_=_C703 ,C412_=_C707 ,C412_=_C708 ,\nC412_=_C709 ,C412_=_C711 ,C412_=_C717 ,C412_=_C718 ,C412_=_C726 ,C412_=_C728 ,\nC412_=_C729 ,C412_=_C730 ,C412_=_C738 ,C412_=_C739 ,C412_=_C742 ,C412_=_C746 ,\nC412_=_C750 ,C412_=_C751 ,C412_=_C752 ,C412_=_C756 ,C412_=_C757 ,C412_=_C760 ,\nC412_=_C761 ,C412_=_C764 ,C412_=_C769 ,C412_=_C770 ,C412_=_C771 ,C412_=_C774 ,\nC412_=_C777 ,C412_=_C779 ,C412_=_C780 ,C412_=_C783 ,C412_=_C785 ,C412_=_C786 ,\nC412_=_C788 ,C412_=_C794 ,C413_=_C414 ,C413_=_C422 ,C413_=_C424 ,C413_=_C429 ,\nC413_=_C433 ,C413_=_C439 ,C413_=_C453 ,C413_=_C454 ,C413_=_C457 ,C413_=_C468 ,\nC413_=_C475 ,C413_=_C477 ,C413_=_C480 ,C413_=_C499 ,C413_=_C500 ,C413_=_C512 ,\nC413_=_C514 ,C413_=_C517 ,C413_=_C519 ,C413_=_C525 ,C413_=_C527 ,C413_=_C530 ,\nC413_=_C542 ,C413_=_C543 ,C413_=_C544 ,C413_=_C545 ,C413_=_C548 ,C413_=_C556 ,\nC413_=_C563 ,C413_=_C569 ,C413_=_C571 ,C413_=_C589 ,C413_=_C602 ,C413_=_C603 ,\nC413_=_C604 ,C413_=_C607 ,C413_=_C609 ,C413_=_C612 ,C413_=_C614 ,C413_=_C616 ,\nC413_=_C620 ,C413_=_C624 ,C413_=_C627 ,C413_=_C630 ,C413_=_C633 ,C413_=_C638</w:t>
      </w:r>
    </w:p>
    <w:p>
      <w:pPr>
        <w:pStyle w:val="PreformattedText"/>
        <w:bidi w:val="0"/>
        <w:spacing w:before="0" w:after="0"/>
        <w:jc w:val="left"/>
        <w:rPr/>
      </w:pPr>
      <w:r>
        <w:rPr/>
        <w:t xml:space="preserve"> </w:t>
      </w:r>
      <w:r>
        <w:rPr/>
        <w:t>,\nC413_=_C639 ,C413_=_C640 ,C413_=_C641 ,C413_=_C642 ,C413_=_C643 ,C413_=_C644 ,\nC413_=_C645 ,C413_=_C646 ,C413_=_C648 ,C413_=_C655 ,C413_=_C659 ,C413_=_C661 ,\nC413_=_C667 ,C413_=_C672 ,C413_=_C678 ,C413_=_C679 ,C413_=_C683 ,C413_=_C685 ,\nC413_=_C693 ,C413_=_C698 ,C413_=_C700 ,C413_=_C703 ,C413_=_C705 ,C413_=_C708 ,\nC413_=_C709 ,C413_=_C710 ,C413_=_C711 ,C413_=_C714 ,C413_=_C719 ,C413_=_C724 ,\nC413_=_C729 ,C413_=_C731 ,C413_=_C735 ,C413_=_C737 ,C413_=_C738 ,C413_=_C740 ,\nC413_=_C743 ,C413_=_C744 ,C413_=_C747 ,C413_=_C757 ,C413_=_C760 ,C413_=_C761 ,\nC413_=_C765 ,C413_=_C767 ,C413_=_C768 ,C413_=_C772 ,C413_=_C785 ,C413_=_C786 ,\nC413_=_C787 ,C413_=_C789 ,C413_=_C793 ,C413_=_C794 ,C413_=_C796 ,C414_=_C415 ,\nC414_=_C416 ,C414_=_C432 ,C414_=_C434 ,C414_=_C436 ,C414_=_C444 ,C414_=_C448 ,\nC414_=_C470 ,C414_=_C473 ,C414_=_C478 ,C414_=_C480 ,C414_=_C490 ,C414_=_C493 ,\nC414_=_C494 ,C414_=_C497 ,C414_=_C498 ,C414_=_C502 ,C414_=_C503 ,C414_=_C504 ,\nC414_=_C507 ,C414_=_C517 ,C414_=_C518 ,C414_=_C522 ,C414_=_C524 ,C414_=_C527 ,\nC414_=_C529 ,C414_=_C536 ,C414_=_C539 ,C414_=_C541 ,C414_=_C543 ,C414_=_C544 ,\nC414_=_C550 ,C414_=_C552 ,C414_=_C554 ,C414_=_C557 ,C414_=_C559 ,C414_=_C562 ,\nC414_=_C575 ,C414_=_C577 ,C414_=_C585 ,C414_=_C597 ,C414_=_C599 ,C414_=_C600 ,\nC414_=_C604 ,C414_=_C607 ,C414_=_C609 ,C414_=_C610 ,C414_=_C613 ,C414_=_C618 ,\nC414_=_C621 ,C414_=_C622 ,C414_=_C625 ,C414_=_C626 ,C414_=_C628 ,C414_=_C631 ,\nC414_=_C636 ,C414_=_C638 ,C414_=_C639 ,C414_=_C640 ,C414_=_C641 ,C414_=_C642 ,\nC414_=_C643 ,C414_=_C644 ,C414_=_C645 ,C414_=_C646 ,C414_=_C652 ,C414_=_C656 ,\nC414_=_C658 ,C414_=_C672 ,C414_=_C673 ,C414_=_C674 ,C414_=_C679 ,C414_=_C682 ,\nC414_=_C684 ,C414_=_C686 ,C414_=_C688 ,C414_=_C691 ,C414_=_C693 ,C414_=_C694 ,\nC414_=_C700 ,C414_=_C704 ,C414_=_C708 ,C414_=_C709 ,C414_=_C713 ,C414_=_C719 ,\nC414_=_C722 ,C414_=_C724 ,C414_=_C725 ,C414_=_C727 ,C414_=_C728 ,C414_=_C731 ,\nC414_=_C732 ,C414_=_C735 ,C414_=_C736 ,C414_=_C738 ,C414_=_C740 ,C414_=_C742 ,\nC414_=_C744 ,C414_=_C747 ,C414_=_C749 ,C414_=_C750 ,C414_=_C751 ,C414_=_C757 ,\nC414_=_C758 ,C414_=_C759 ,C414_=_C760 ,C414_=_C761 ,C414_=_C764 ,C414_=_C766 ,\nC414_=_C768 ,C414_=_C769 ,C414_=_C773 ,C414_=_C774 ,C414_=_C778 ,C414_=_C783 ,\nC414_=_C785 ,C414_=_C786 ,C414_=_C787 ,C414_=_C795 ,C414_=_C796 ,C415_=_C416 ,\nC415_=_C417 ,C415_=_C418 ,C415_=_C427 ,C415_=_C431 ,C415_=_C432 ,C415_=_C433 ,\nC415_=_C434 ,C415_=_C443 ,C415_=_C444 ,C415_=_C448 ,C415_=_C455 ,C415_=_C458 ,\nC415_=_C459 ,C415_=_C460 ,C415_=_C490 ,C415_=_C493 ,C415_=_C494 ,C415_=_C497 ,\nC415_=_C503 ,C415_=_C504 ,C415_=_C515 ,C415_=_C517 ,C415_=_C518 ,C415_=_C522 ,\nC415_=_C524 ,C415_=_C532 ,C415_=_C536 ,C415_=_C539 ,C415_=_C541 ,C415_=_C544 ,\nC415_=_C545 ,C415_=_C546 ,C415_=_C547 ,C415_=_C548 ,C415_=_C549 ,C415_=_C550 ,\nC415_=_C551 ,C415_=_C552 ,C415_=_C557 ,C415_=_C562 ,C415_=_C573 ,C415_=_C575 ,\nC415_=_C584 ,C415_=_C591 ,C415_=_C592 ,C415_=_C593 ,C415_=_C597 ,C415_=_C599 ,\nC415_=_C600 ,C415_=_C604 ,C415_=_C607 ,C415_=_C609 ,C415_=_C611 ,C415_=_C618 ,\nC415_=_C621 ,C415_=_C622 ,C415_=_C626 ,C415_=_C628 ,C415_=_C630 ,C415_=_C631 ,\nC415_=_C632 ,C415_=_C633 ,C415_=_C636 ,C415_=_C637 ,C415_=_C639 ,C415_=_C644 ,\nC415_=_C645 ,C415_=_C647 ,C415_=_C652 ,C415_=_C656 ,C415_=_C658 ,C415_=_C663 ,\nC415_=_C672 ,C415_=_C673 ,C415_=_C679 ,C415_=_C682 ,C415_=_C688 ,C415_=_C693 ,\nC415_=_C694 ,C415_=_C696 ,C415_=_C701 ,C415_=_C704 ,C415_=_C708 ,C415_=_C710 ,\nC415_=_C711 ,C415_=_C712 ,C415_=_C719 ,C415_=_C722 ,C415_=_C730 ,C415_=_C740 ,\nC415_=_C742 ,C415_=_C744 ,C415_=_C747 ,C415_=_C749 ,C415_=_C751 ,C415_=_C758 ,\nC415_=_C759 ,C415_=_C762 ,C415_=_C763 ,C415_=_C764 ,C415_=_C765 ,C415_=_C768 ,\nC415_=_C773 ,C415_=_C774 ,C415_=_C776 ,C415_=_C779 ,C415_=_C780 ,C415_=_C787 ,\nC415_=_C791 ,C415_=_C796 ,C416_=_C417 ,C416_=_C418 ,C416_=_C425 ,C416_=_C429 ,\nC416_=_C434 ,C416_=_C444 ,C416_=_C447 ,C416_=_C448 ,C416_=_C451 ,C416_=_C452 ,\nC416_=_C461 ,C416_=_C462 ,C416_=_C464 ,C416_=_C465 ,C416_=_C473 ,C416_=_C494 ,\nC416_=_C503 ,C416_=_C505 ,C416_=_C506 ,C416_=_C507 ,C416_=_C510 ,C416_=_C511 ,\nC416_=_C518 ,C416_=_C522 ,C416_=_C524 ,C416_=_C534 ,C416_=_C539 ,C416_=_C545 ,\nC416_=_C546 ,C416_=_C547 ,C416_=_C548 ,C416_=_C549 ,C416_=_C550 ,C416_=_C551 ,\nC416_=_C552 ,C416_=_C557 ,C416_=_C570 ,C416_=_C574 ,C416_=_C575 ,C416_=_C580 ,\nC416_=_C582 ,C416_=_C589 ,C416_=_C594 ,C416_=_C595 ,C416_=_C597 ,C416_=_C599 ,\nC416_=_C602 ,C416_=_C607 ,C416_=_C609 ,C416_=_C613 ,C416_=_C617 ,C416_=_C618 ,\nC416_=_C621 ,C416_=_C622 ,C416_=_C626 ,C416_=_C628 ,C416_=_C632 ,C416_=_C636 ,\nC416_=_C639 ,C416_=_C641 ,C416_=_C645 ,C416_=_C647 ,C416_=_C652 ,C416_=_C655 ,\nC416_=_C656 ,C416_=_C657 ,C416_=_C658 ,C416_=_C662 ,C416_=_C664 ,C416_=_C669 ,\nC416_=_C670 ,C416_=_C674 ,C416_=_C675 ,C416_=_C676 ,C416_=_C677 ,C416_=_C678 ,\nC416_=_C679 ,C416_=_C683 ,C416_=_C692 ,C416_=_C693 ,C416_=_C694 ,C416_=_C701 ,\nC416_=_C704 ,C416_=_C708 ,C416_=_C710 ,C416_=_C711 ,C416_=_C712 ,C416_=_C720 ,\nC416_=_C722 ,C416_=_C723 ,C416_=_C729 ,C416_=_C735 ,C416_=_C742 ,C416_=_C749 ,\nC416_=_C750 ,C416_=_C751 ,C416_=_C756 ,C416_=_C757 ,C416_=_C758 ,C416_=_C759 ,\nC416_=_C760 ,C416_=_C762 ,C416_=_C763 ,C416_=_C764 ,C416_=_C774 ,C416_=_C780 ,\nC416_=_C785 ,C416_=_C786 ,C416_=_C787 ,C416_=_C791 ,C416_=_C792 ,C416_=_C793 ,\nC417_=_C418 ,C417_=_C422 ,C417_=_C425 ,C417_=_C427 ,C417_=_C429 ,C417_=_C433 ,\nC417_=_C439 ,C417_=_C443 ,C417_=_C455 ,C417_=_C458 ,C417_=_C464 ,C417_=_C466 ,\nC417_=_C467 ,C417_=_C468 ,C417_=_C469 ,C417_=_C470 ,C417_=_C471 ,C417_=_C472 ,\nC417_=_C481 ,C417_=_C483 ,C417_=_C489 ,C417_=_C490 ,C417_=_C495 ,C417_=_C498 ,\nC417_=_C499 ,C417_=_C501 ,C417_=_C504 ,C417_=_C507 ,C417_=_C514 ,C417_=_C515 ,\nC417_=_C529 ,C417_=_C530 ,C417_=_C532 ,C417_=_C540 ,C417_=_C545 ,C417_=_C546 ,\nC417_=_C547 ,C417_=_C548 ,C417_=_C549 ,C417_=_C550 ,C417_=_C551 ,C417_=_C552 ,\nC417_=_C559 ,C417_=_C562 ,C417_=_C565 ,C417_=_C566 ,C417_=_C568 ,C417_=_C570 ,\nC417_=_C574 ,C417_=_C577 ,C417_=_C579 ,C417_=_C591 ,C417_=_C593 ,C417_=_C595 ,\nC417_=_C611 ,C417_=_C612 ,C417_=_C617 ,C417_=_C618 ,C417_=_C627 ,C417_=_C628 ,\nC417_=_C629 ,C417_=_C631 ,C417_=_C632 ,C417_=_C639 ,C417_=_C647 ,C417_=_C652 ,\nC417_=_C653 ,C417_=_C661 ,C417_=_C663 ,C417_=_C670 ,C417_=_C677 ,C417_=_C681 ,\nC417_=_C692 ,C417_=_C694 ,C417_=_C695 ,C417_=_C696 ,C417_=_C697 ,C417_=_C699 ,\nC417_=_C702 ,C417_=_C706 ,C417_=_C707 ,C417_=_C708 ,C417_=_C709 ,C417_=_C710 ,\nC417_=_C711 ,C417_=_C712 ,C417_=_C713 ,C417_=_C716 ,C417_=_C725 ,C417_=_C727 ,\nC417_=_C730 ,C417_=_C731 ,C417_=_C732 ,C417_=_C734 ,C417_=_C737 ,C417_=_C738 ,\nC417_=_C739 ,C417_=_C740 ,C417_=_C750 ,C417_=_C754 ,C417_=_C756 ,C417_=_C758 ,\nC417_=_C762 ,C417_=_C763 ,C417_=_C764 ,C417_=_C766 ,C417_=_C767 ,C417_=_C775 ,\nC417_=_C779 ,C417_=_C782 ,C417_=_C784 ,C417_=_C787 ,C417_=_C788 ,C417_=_C791 ,\nC418_=_C420 ,C418_=_C430 ,C418_=_C433 ,C418_=_C435 ,C418_=_C443 ,C418_=_C448 ,\nC418_=_C456 ,C418_=_C467 ,C418_=_C470 ,C418_=_C471 ,C418_=_C472 ,C418_=_C475 ,\nC418_=_C480 ,C418_=_C501 ,C418_=_C502 ,C418_=_C503 ,C418_=_C504 ,C418_=_C510 ,\nC418_=_C512 ,C418_=_C545 ,C418_=_C546 ,C418_=_C547 ,C418_=_C548 ,C418_=_C549 ,\nC418_=_C550 ,C418_=_C551 ,C418_=_C552 ,C418_=_C565 ,C418_=_C566 ,C418_=_C568 ,\nC418_=_C569 ,C418_=_C578 ,C418_=_C583 ,C418_=_C585 ,C418_=_C586 ,C418_=_C587 ,\nC418_=_C597 ,C418_=_C602 ,C418_=_C606 ,C418_=_C612 ,C418_=_C615 ,C418_=_C616 ,\nC418_=_C622 ,C418_=_C625 ,C418_=_C627 ,C418_=_C628 ,C418_=_C632 ,C418_=_C638 ,\nC418_=_C639 ,C418_=_C643 ,C418_=_C644 ,C418_=_C647 ,C418_=_C649 ,C418_=_C651 ,\nC418_=_C658 ,C418_=_C664 ,C418_=_C672 ,C418_=_C677 ,C418_=_C680 ,C418_=_C681 ,\nC418_=_C682 ,C418_=_C683 ,C418_=_C684 ,C418_=_C686 ,C418_=_C701 ,C418_=_C707 ,\nC418_=_C708 ,C418_=_C710 ,C418_=_C711 ,C418_=_C712 ,C418_=_C714 ,C418_=_C720 ,\nC418_=_C724 ,C418_=_C725 ,C418_=_C727 ,C418_=_C728 ,C418_=_C733 ,C418_=_C736 ,\nC418_=_C738 ,C418_=_C741 ,C418_=_C748 ,C418_=_C753 ,C418_=_C756 ,C418_=_C759 ,\nC418_=_C761 ,C418_=_C762 ,C418_=_C763 ,C418_=_C764 ,C418_=_C769 ,C418_=_C771 ,\nC418_=_C774 ,C418_=_C781 ,C418_=_C782 ,C418_=_C783 ,C418_=_C787 ,C418_=_C791 ,\nC418_=_C792 ,C419_=_C420 ,C419_=_C422 ,C419_=_C426 ,C419_=_C428 ,C419_=_C429 ,\nC419_=_C430 ,C419_=_C431 ,C419_=_C432 ,C419_=_C433 ,C419_=_C434 ,C419_=_C436 ,\nC419_=_C442 ,C419_=_C451 ,C419_=_C456 ,C419_=_C460 ,C419_=_C462 ,C419_=_C464 ,\nC419_=_C483 ,C419_=_C488 ,C419_=_C491 ,C419_=_C492 ,C419_=_C501 ,C419_=_C503 ,\nC419_=_C506 ,C419_=_C513 ,C419_=_C520 ,C419_=_C524 ,C419_=_C528 ,C419_=_C529 ,\nC419_=_C542 ,C419_=_C545 ,C419_=_C551 ,C419_=_C554 ,C419_=_C555 ,C419_=_C556 ,\nC419_=_C557 ,C419_=_C560 ,C419_=_C564 ,C419_=_C565 ,C419_=_C566 ,C419_=_C567 ,\nC419_=_C568 ,C419_=_C569 ,C419_=_C582 ,C419_=_C585 ,C419_=_C603 ,C419_=_C615 ,\nC419_=_C621 ,C419_=_C623 ,C419_=_C626 ,C419_=_C629 ,C419_=_C633 ,C419_=_C645 ,\nC419_=_C648 ,C419_=_C649 ,C419_=_C650 ,C419_=_C651 ,C419_=_C652 ,C419_=_C653 ,\nC419_=_C657 ,C419_=_C658 ,C419_=_C659 ,C419_=_C660 ,C419_=_C661 ,C419_=_C663 ,\nC419_=_C668 ,C419_=_C670 ,C419_=_C681 ,C419_=_C682 ,C419_=_C683 ,C419_=_C685 ,\nC419_=_C687 ,C419_=_C691 ,C419_=_C697 ,C419_=_C699 ,C419_=_C703 ,C419_=_C704 ,\nC419_=_C707 ,C419_=_C710 ,C419_=_C712 ,C419_=_C713 ,C419_=_C714 ,C419_=_C716 ,\nC419_=_C717 ,C419_=_C718 ,C419_=_C719 ,C419_=_C720 ,C419_=_C721 ,C419_=_C722 ,\nC419_=_C723 ,C419_=_C724 ,C419_=_C728 ,C419_=_C729 ,C419_=_C731 ,C419_=_C736 ,\nC419_=_C743 ,C419_=_C744 ,C419_=_C756 ,C419_=_C757 ,C419_=_C758 ,C419_=_C762 ,\nC419_=_C763 ,C419_=_C765 ,C419_=_C766 ,C419_=_C768 ,C419_=_C769 ,C419_=_C772 ,\nC419_=_C776 ,C419_=_C782 ,C419_=_C783 ,C419_=_C784 ,C419_=_C785 ,C419_=_C788 ,\nC419_=_C789 ,C419_=_C791 ,C419_=_C793 ,C419_=_C795 ,C419_=_C796 ,C420_=_C424 ,\nC420_=_C433 ,C420_=_C435 ,C420_=_C438 ,C420_=_C440 ,C420_=_C445 ,C420_=_C454 ,\nC420_=_C467 ,C420_=_C474 ,C420_=_C480 ,C420_=_C486 ,C420_=_C489 ,C420_=_C497 ,\nC420_=_C498 ,C420_=_C505 ,C420_=_C506 ,C420_=_C508 ,C420_=_C509</w:t>
      </w:r>
    </w:p>
    <w:p>
      <w:pPr>
        <w:pStyle w:val="PreformattedText"/>
        <w:bidi w:val="0"/>
        <w:spacing w:before="0" w:after="0"/>
        <w:jc w:val="left"/>
        <w:rPr/>
      </w:pPr>
      <w:r>
        <w:rPr/>
        <w:t xml:space="preserve"> </w:t>
      </w:r>
      <w:r>
        <w:rPr/>
        <w:t>,C420_=_C513 ,\nC420_=_C528 ,C420_=_C539 ,C420_=_C543 ,C420_=_C544 ,C420_=_C545 ,C420_=_C554 ,\nC420_=_C555 ,C420_=_C556 ,C420_=_C557 ,C420_=_C565 ,C420_=_C566 ,C420_=_C568 ,\nC420_=_C575 ,C420_=_C578 ,C420_=_C579 ,C420_=_C584 ,C420_=_C585 ,C420_=_C586 ,\nC420_=_C587 ,C420_=_C591 ,C420_=_C596 ,C420_=_C597 ,C420_=_C598 ,C420_=_C603 ,\nC420_=_C605 ,C420_=_C606 ,C420_=_C609 ,C420_=_C615 ,C420_=_C629 ,C420_=_C630 ,\nC420_=_C639 ,C420_=_C641 ,C420_=_C648 ,C420_=_C649 ,C420_=_C650 ,C420_=_C651 ,\nC420_=_C653 ,C420_=_C659 ,C420_=_C667 ,C420_=_C670 ,C420_=_C672 ,C420_=_C675 ,\nC420_=_C680 ,C420_=_C682 ,C420_=_C683 ,C420_=_C684 ,C420_=_C685 ,C420_=_C687 ,\nC420_=_C693 ,C420_=_C694 ,C420_=_C699 ,C420_=_C700 ,C420_=_C701 ,C420_=_C705 ,\nC420_=_C707 ,C420_=_C709 ,C420_=_C710 ,C420_=_C713 ,C420_=_C714 ,C420_=_C716 ,\nC420_=_C717 ,C420_=_C718 ,C420_=_C723 ,C420_=_C725 ,C420_=_C741 ,C420_=_C742 ,\nC420_=_C743 ,C420_=_C744 ,C420_=_C745 ,C420_=_C746 ,C420_=_C754 ,C420_=_C755 ,\nC420_=_C756 ,C420_=_C758 ,C420_=_C759 ,C420_=_C763 ,C420_=_C765 ,C420_=_C766 ,\nC420_=_C773 ,C420_=_C774 ,C420_=_C780 ,C420_=_C781 ,C420_=_C789 ,C420_=_C791 ,\nC421_=_C422 ,C421_=_C423 ,C421_=_C424 ,C421_=_C425 ,C421_=_C426 ,C421_=_C427 ,\nC421_=_C440 ,C421_=_C441 ,C421_=_C442 ,C421_=_C447 ,C421_=_C452 ,C421_=_C462 ,\nC421_=_C490 ,C421_=_C494 ,C421_=_C495 ,C421_=_C499 ,C421_=_C504 ,C421_=_C506 ,\nC421_=_C512 ,C421_=_C519 ,C421_=_C521 ,C421_=_C529 ,C421_=_C531 ,C421_=_C533 ,\nC421_=_C537 ,C421_=_C540 ,C421_=_C543 ,C421_=_C555 ,C421_=_C558 ,C421_=_C559 ,\nC421_=_C560 ,C421_=_C561 ,C421_=_C562 ,C421_=_C563 ,C421_=_C565 ,C421_=_C567 ,\nC421_=_C569 ,C421_=_C573 ,C421_=_C574 ,C421_=_C575 ,C421_=_C583 ,C421_=_C591 ,\nC421_=_C592 ,C421_=_C597 ,C421_=_C617 ,C421_=_C620 ,C421_=_C632 ,C421_=_C634 ,\nC421_=_C639 ,C421_=_C640 ,C421_=_C642 ,C421_=_C643 ,C421_=_C644 ,C421_=_C648 ,\nC421_=_C650 ,C421_=_C652 ,C421_=_C653 ,C421_=_C654 ,C421_=_C655 ,C421_=_C656 ,\nC421_=_C661 ,C421_=_C663 ,C421_=_C664 ,C421_=_C674 ,C421_=_C676 ,C421_=_C690 ,\nC421_=_C695 ,C421_=_C696 ,C421_=_C701 ,C421_=_C703 ,C421_=_C706 ,C421_=_C709 ,\nC421_=_C718 ,C421_=_C719 ,C421_=_C722 ,C421_=_C727 ,C421_=_C728 ,C421_=_C729 ,\nC421_=_C730 ,C421_=_C733 ,C421_=_C734 ,C421_=_C738 ,C421_=_C739 ,C421_=_C742 ,\nC421_=_C743 ,C421_=_C749 ,C421_=_C751 ,C421_=_C754 ,C421_=_C756 ,C421_=_C760 ,\nC421_=_C761 ,C421_=_C767 ,C421_=_C768 ,C421_=_C771 ,C421_=_C772 ,C421_=_C773 ,\nC421_=_C777 ,C421_=_C781 ,C421_=_C788 ,C421_=_C792 ,C421_=_C793 ,C421_=_C794 ,\nC421_=_C795 ,C422_=_C423 ,C422_=_C424 ,C422_=_C425 ,C422_=_C426 ,C422_=_C427 ,\nC422_=_C429 ,C422_=_C433 ,C422_=_C439 ,C422_=_C458 ,C422_=_C464 ,C422_=_C466 ,\nC422_=_C467 ,C422_=_C468 ,C422_=_C469 ,C422_=_C470 ,C422_=_C471 ,C422_=_C472 ,\nC422_=_C475 ,C422_=_C477 ,C422_=_C483 ,C422_=_C491 ,C422_=_C492 ,C422_=_C500 ,\nC422_=_C503 ,C422_=_C514 ,C422_=_C517 ,C422_=_C520 ,C422_=_C529 ,C422_=_C543 ,\nC422_=_C545 ,C422_=_C558 ,C422_=_C559 ,C422_=_C560 ,C422_=_C561 ,C422_=_C562 ,\nC422_=_C563 ,C422_=_C566 ,C422_=_C568 ,C422_=_C569 ,C422_=_C574 ,C422_=_C579 ,\nC422_=_C591 ,C422_=_C595 ,C422_=_C603 ,C422_=_C609 ,C422_=_C611 ,C422_=_C614 ,\nC422_=_C616 ,C422_=_C624 ,C422_=_C628 ,C422_=_C629 ,C422_=_C630 ,C422_=_C640 ,\nC422_=_C643 ,C422_=_C648 ,C422_=_C650 ,C422_=_C652 ,C422_=_C653 ,C422_=_C654 ,\nC422_=_C655 ,C422_=_C656 ,C422_=_C657 ,C422_=_C663 ,C422_=_C667 ,C422_=_C672 ,\nC422_=_C673 ,C422_=_C677 ,C422_=_C680 ,C422_=_C681 ,C422_=_C683 ,C422_=_C697 ,\nC422_=_C698 ,C422_=_C706 ,C422_=_C709 ,C422_=_C713 ,C422_=_C716 ,C422_=_C718 ,\nC422_=_C719 ,C422_=_C721 ,C422_=_C724 ,C422_=_C725 ,C422_=_C727 ,C422_=_C728 ,\nC422_=_C729 ,C422_=_C737 ,C422_=_C738 ,C422_=_C739 ,C422_=_C741 ,C422_=_C743 ,\nC422_=_C746 ,C422_=_C747 ,C422_=_C752 ,C422_=_C754 ,C422_=_C756 ,C422_=_C760 ,\nC422_=_C761 ,C422_=_C763 ,C422_=_C765 ,C422_=_C767 ,C422_=_C772 ,C422_=_C775 ,\nC422_=_C776 ,C422_=_C782 ,C422_=_C784 ,C422_=_C787 ,C422_=_C792 ,C422_=_C796 ,\nC423_=_C424 ,C423_=_C425 ,C423_=_C426 ,C423_=_C427 ,C423_=_C428 ,C423_=_C430 ,\nC423_=_C435 ,C423_=_C439 ,C423_=_C445 ,C423_=_C451 ,C423_=_C453 ,C423_=_C458 ,\nC423_=_C467 ,C423_=_C468 ,C423_=_C469 ,C423_=_C471 ,C423_=_C481 ,C423_=_C482 ,\nC423_=_C483 ,C423_=_C486 ,C423_=_C489 ,C423_=_C495 ,C423_=_C500 ,C423_=_C530 ,\nC423_=_C535 ,C423_=_C543 ,C423_=_C546 ,C423_=_C549 ,C423_=_C554 ,C423_=_C558 ,\nC423_=_C559 ,C423_=_C560 ,C423_=_C561 ,C423_=_C562 ,C423_=_C563 ,C423_=_C573 ,\nC423_=_C574 ,C423_=_C578 ,C423_=_C587 ,C423_=_C588 ,C423_=_C595 ,C423_=_C596 ,\nC423_=_C598 ,C423_=_C599 ,C423_=_C601 ,C423_=_C606 ,C423_=_C608 ,C423_=_C611 ,\nC423_=_C616 ,C423_=_C632 ,C423_=_C640 ,C423_=_C641 ,C423_=_C643 ,C423_=_C648 ,\nC423_=_C649 ,C423_=_C652 ,C423_=_C653 ,C423_=_C654 ,C423_=_C655 ,C423_=_C656 ,\nC423_=_C657 ,C423_=_C661 ,C423_=_C663 ,C423_=_C669 ,C423_=_C672 ,C423_=_C673 ,\nC423_=_C675 ,C423_=_C678 ,C423_=_C680 ,C423_=_C681 ,C423_=_C691 ,C423_=_C692 ,\nC423_=_C698 ,C423_=_C699 ,C423_=_C702 ,C423_=_C706 ,C423_=_C708 ,C423_=_C718 ,\nC423_=_C719 ,C423_=_C726 ,C423_=_C732 ,C423_=_C733 ,C423_=_C736 ,C423_=_C737 ,\nC423_=_C738 ,C423_=_C741 ,C423_=_C742 ,C423_=_C743 ,C423_=_C746 ,C423_=_C749 ,\nC423_=_C752 ,C423_=_C754 ,C423_=_C757 ,C423_=_C758 ,C423_=_C760 ,C423_=_C761 ,\nC423_=_C763 ,C423_=_C765 ,C423_=_C766 ,C423_=_C767 ,C423_=_C768 ,C423_=_C771 ,\nC423_=_C775 ,C423_=_C776 ,C423_=_C782 ,C423_=_C790 ,C423_=_C792 ,C423_=_C793 ,\nC424_=_C425 ,C424_=_C426 ,C424_=_C427 ,C424_=_C429 ,C424_=_C438 ,C424_=_C455 ,\nC424_=_C479 ,C424_=_C480 ,C424_=_C486 ,C424_=_C490 ,C424_=_C491 ,C424_=_C492 ,\nC424_=_C493 ,C424_=_C500 ,C424_=_C502 ,C424_=_C512 ,C424_=_C514 ,C424_=_C515 ,\nC424_=_C528 ,C424_=_C531 ,C424_=_C532 ,C424_=_C538 ,C424_=_C539 ,C424_=_C543 ,\nC424_=_C556 ,C424_=_C558 ,C424_=_C559 ,C424_=_C560 ,C424_=_C561 ,C424_=_C562 ,\nC424_=_C563 ,C424_=_C570 ,C424_=_C571 ,C424_=_C575 ,C424_=_C577 ,C424_=_C579 ,\nC424_=_C584 ,C424_=_C586 ,C424_=_C592 ,C424_=_C596 ,C424_=_C604 ,C424_=_C605 ,\nC424_=_C606 ,C424_=_C611 ,C424_=_C612 ,C424_=_C620 ,C424_=_C627 ,C424_=_C629 ,\nC424_=_C630 ,C424_=_C634 ,C424_=_C638 ,C424_=_C640 ,C424_=_C646 ,C424_=_C648 ,\nC424_=_C652 ,C424_=_C653 ,C424_=_C654 ,C424_=_C655 ,C424_=_C656 ,C424_=_C659 ,\nC424_=_C661 ,C424_=_C662 ,C424_=_C672 ,C424_=_C675 ,C424_=_C676 ,C424_=_C679 ,\nC424_=_C682 ,C424_=_C685 ,C424_=_C691 ,C424_=_C692 ,C424_=_C694 ,C424_=_C695 ,\nC424_=_C700 ,C424_=_C702 ,C424_=_C703 ,C424_=_C705 ,C424_=_C709 ,C424_=_C710 ,\nC424_=_C711 ,C424_=_C713 ,C424_=_C714 ,C424_=_C719 ,C424_=_C725 ,C424_=_C732 ,\nC424_=_C741 ,C424_=_C743 ,C424_=_C745 ,C424_=_C746 ,C424_=_C747 ,C424_=_C748 ,\nC424_=_C754 ,C424_=_C755 ,C424_=_C760 ,C424_=_C761 ,C424_=_C763 ,C424_=_C765 ,\nC424_=_C767 ,C424_=_C772 ,C424_=_C775 ,C424_=_C788 ,C424_=_C792 ,C424_=_C796 ,\nC425_=_C426 ,C425_=_C427 ,C425_=_C441 ,C425_=_C446 ,C425_=_C464 ,C425_=_C465 ,\nC425_=_C473 ,C425_=_C481 ,C425_=_C483 ,C425_=_C489 ,C425_=_C495 ,C425_=_C498 ,\nC425_=_C501 ,C425_=_C507 ,C425_=_C510 ,C425_=_C511 ,C425_=_C517 ,C425_=_C532 ,\nC425_=_C540 ,C425_=_C543 ,C425_=_C547 ,C425_=_C551 ,C425_=_C557 ,C425_=_C558 ,\nC425_=_C559 ,C425_=_C560 ,C425_=_C561 ,C425_=_C562 ,C425_=_C563 ,C425_=_C565 ,\nC425_=_C570 ,C425_=_C576 ,C425_=_C577 ,C425_=_C593 ,C425_=_C597 ,C425_=_C601 ,\nC425_=_C609 ,C425_=_C610 ,C425_=_C613 ,C425_=_C617 ,C425_=_C633 ,C425_=_C635 ,\nC425_=_C637 ,C425_=_C640 ,C425_=_C645 ,C425_=_C648 ,C425_=_C652 ,C425_=_C653 ,\nC425_=_C654 ,C425_=_C655 ,C425_=_C656 ,C425_=_C661 ,C425_=_C663 ,C425_=_C674 ,\nC425_=_C676 ,C425_=_C678 ,C425_=_C679 ,C425_=_C683 ,C425_=_C699 ,C425_=_C702 ,\nC425_=_C707 ,C425_=_C710 ,C425_=_C712 ,C425_=_C714 ,C425_=_C717 ,C425_=_C719 ,\nC425_=_C723 ,C425_=_C724 ,C425_=_C727 ,C425_=_C731 ,C425_=_C732 ,C425_=_C735 ,\nC425_=_C740 ,C425_=_C744 ,C425_=_C747 ,C425_=_C751 ,C425_=_C754 ,C425_=_C756 ,\nC425_=_C760 ,C425_=_C761 ,C425_=_C764 ,C425_=_C767 ,C425_=_C769 ,C425_=_C771 ,\nC425_=_C775 ,C425_=_C776 ,C425_=_C778 ,C425_=_C779 ,C425_=_C781 ,C425_=_C786 ,\nC425_=_C788 ,C425_=_C790 ,C425_=_C791 ,C425_=_C792 ,C425_=_C794 ,C425_=_C796 ,\nC426_=_C427 ,C426_=_C428 ,C426_=_C442 ,C426_=_C447 ,C426_=_C451 ,C426_=_C456 ,\nC426_=_C460 ,C426_=_C462 ,C426_=_C466 ,C426_=_C478 ,C426_=_C479 ,C426_=_C487 ,\nC426_=_C492 ,C426_=_C506 ,C426_=_C507 ,C426_=_C509 ,C426_=_C511 ,C426_=_C528 ,\nC426_=_C532 ,C426_=_C533 ,C426_=_C537 ,C426_=_C542 ,C426_=_C543 ,C426_=_C551 ,\nC426_=_C552 ,C426_=_C556 ,C426_=_C558 ,C426_=_C559 ,C426_=_C560 ,C426_=_C561 ,\nC426_=_C562 ,C426_=_C563 ,C426_=_C566 ,C426_=_C568 ,C426_=_C571 ,C426_=_C580 ,\nC426_=_C593 ,C426_=_C595 ,C426_=_C596 ,C426_=_C603 ,C426_=_C606 ,C426_=_C609 ,\nC426_=_C615 ,C426_=_C622 ,C426_=_C623 ,C426_=_C640 ,C426_=_C641 ,C426_=_C645 ,\nC426_=_C648 ,C426_=_C652 ,C426_=_C653 ,C426_=_C654 ,C426_=_C655 ,C426_=_C656 ,\nC426_=_C657 ,C426_=_C659 ,C426_=_C665 ,C426_=_C668 ,C426_=_C675 ,C426_=_C682 ,\nC426_=_C687 ,C426_=_C691 ,C426_=_C697 ,C426_=_C698 ,C426_=_C703 ,C426_=_C708 ,\nC426_=_C712 ,C426_=_C716 ,C426_=_C719 ,C426_=_C720 ,C426_=_C723 ,C426_=_C724 ,\nC426_=_C731 ,C426_=_C733 ,C426_=_C735 ,C426_=_C736 ,C426_=_C741 ,C426_=_C744 ,\nC426_=_C745 ,C426_=_C746 ,C426_=_C749 ,C426_=_C750 ,C426_=_C754 ,C426_=_C757 ,\nC426_=_C759 ,C426_=_C760 ,C426_=_C761 ,C426_=_C763 ,C426_=_C767 ,C426_=_C770 ,\nC426_=_C772 ,C426_=_C774 ,C426_=_C779 ,C426_=_C783 ,C426_=_C784 ,C426_=_C785 ,\nC426_=_C786 ,C426_=_C789 ,C426_=_C792 ,C426_=_C794 ,C426_=_C795 ,C427_=_C430 ,\nC427_=_C433 ,C427_=_C441 ,C427_=_C443 ,C427_=_C448 ,C427_=_C449 ,C427_=_C455 ,\nC427_=_C457 ,C427_=_C461 ,C427_=_C465 ,C427_=_C467 ,C427_=_C468 ,C427_=_C490 ,\nC427_=_C492 ,C427_=_C515 ,C427_=_C517 ,C427_=_C519 ,C427_=_C526 ,C427_=_C530 ,\nC427_=_C532 ,C427_=_C538 ,C427_=_C540 ,C427_=_C543 ,C427_=_C550 ,C427_=_C555 ,\nC427_=_C558 ,C427_=_C559 ,C427_=_C560 ,C427_=_C561 ,C427_=_C562 ,C427_=_C563 ,\nC427_=_C572 ,C427_=_C588 ,C427_=_C591 ,C427_=_C594 ,C427_=_C609 ,C427_=_C611 ,\nC427_=_C614 ,C427_=_C618 ,C427_=_C624 ,C427_=_C628</w:t>
      </w:r>
    </w:p>
    <w:p>
      <w:pPr>
        <w:pStyle w:val="PreformattedText"/>
        <w:bidi w:val="0"/>
        <w:spacing w:before="0" w:after="0"/>
        <w:jc w:val="left"/>
        <w:rPr/>
      </w:pPr>
      <w:r>
        <w:rPr/>
        <w:t xml:space="preserve"> </w:t>
      </w:r>
      <w:r>
        <w:rPr/>
        <w:t>,C427_=_C630 ,C427_=_C631 ,\nC427_=_C639 ,C427_=_C640 ,C427_=_C642 ,C427_=_C647 ,C427_=_C648 ,C427_=_C652 ,\nC427_=_C653 ,C427_=_C654 ,C427_=_C655 ,C427_=_C656 ,C427_=_C658 ,C427_=_C663 ,\nC427_=_C665 ,C427_=_C668 ,C427_=_C669 ,C427_=_C673 ,C427_=_C674 ,C427_=_C679 ,\nC427_=_C696 ,C427_=_C698 ,C427_=_C709 ,C427_=_C711 ,C427_=_C712 ,C427_=_C719 ,\nC427_=_C721 ,C427_=_C729 ,C427_=_C730 ,C427_=_C740 ,C427_=_C747 ,C427_=_C749 ,\nC427_=_C750 ,C427_=_C752 ,C427_=_C754 ,C427_=_C755 ,C427_=_C756 ,C427_=_C760 ,\nC427_=_C761 ,C427_=_C765 ,C427_=_C767 ,C427_=_C779 ,C427_=_C780 ,C427_=_C781 ,\nC427_=_C782 ,C427_=_C792 ,C427_=_C793 ,C427_=_C795 ,C428_=_C429 ,C428_=_C430 ,\nC428_=_C431 ,C428_=_C432 ,C428_=_C433 ,C428_=_C434 ,C428_=_C435 ,C428_=_C436 ,\nC428_=_C438 ,C428_=_C439 ,C428_=_C450 ,C428_=_C471 ,C428_=_C479 ,C428_=_C482 ,\nC428_=_C492 ,C428_=_C495 ,C428_=_C500 ,C428_=_C504 ,C428_=_C507 ,C428_=_C509 ,\nC428_=_C514 ,C428_=_C515 ,C428_=_C526 ,C428_=_C527 ,C428_=_C528 ,C428_=_C530 ,\nC428_=_C532 ,C428_=_C533 ,C428_=_C535 ,C428_=_C539 ,C428_=_C544 ,C428_=_C546 ,\nC428_=_C547 ,C428_=_C552 ,C428_=_C554 ,C428_=_C561 ,C428_=_C563 ,C428_=_C564 ,\nC428_=_C565 ,C428_=_C566 ,C428_=_C567 ,C428_=_C568 ,C428_=_C569 ,C428_=_C570 ,\nC428_=_C571 ,C428_=_C572 ,C428_=_C573 ,C428_=_C578 ,C428_=_C579 ,C428_=_C580 ,\nC428_=_C581 ,C428_=_C586 ,C428_=_C588 ,C428_=_C593 ,C428_=_C595 ,C428_=_C606 ,\nC428_=_C608 ,C428_=_C617 ,C428_=_C629 ,C428_=_C633 ,C428_=_C637 ,C428_=_C641 ,\nC428_=_C642 ,C428_=_C649 ,C428_=_C655 ,C428_=_C656 ,C428_=_C657 ,C428_=_C658 ,\nC428_=_C659 ,C428_=_C660 ,C428_=_C661 ,C428_=_C662 ,C428_=_C665 ,C428_=_C668 ,\nC428_=_C670 ,C428_=_C675 ,C428_=_C682 ,C428_=_C692 ,C428_=_C698 ,C428_=_C708 ,\nC428_=_C713 ,C428_=_C720 ,C428_=_C721 ,C428_=_C722 ,C428_=_C723 ,C428_=_C724 ,\nC428_=_C725 ,C428_=_C726 ,C428_=_C732 ,C428_=_C734 ,C428_=_C736 ,C428_=_C737 ,\nC428_=_C746 ,C428_=_C749 ,C428_=_C752 ,C428_=_C753 ,C428_=_C759 ,C428_=_C760 ,\nC428_=_C762 ,C428_=_C763 ,C428_=_C766 ,C428_=_C767 ,C428_=_C768 ,C428_=_C769 ,\nC428_=_C770 ,C428_=_C771 ,C428_=_C772 ,C428_=_C774 ,C428_=_C776 ,C428_=_C778 ,\nC428_=_C785 ,C428_=_C788 ,C428_=_C790 ,C428_=_C795 ,C429_=_C430 ,C429_=_C431 ,\nC429_=_C432 ,C429_=_C433 ,C429_=_C434 ,C429_=_C443 ,C429_=_C444 ,C429_=_C447 ,\nC429_=_C458 ,C429_=_C466 ,C429_=_C467 ,C429_=_C468 ,C429_=_C469 ,C429_=_C470 ,\nC429_=_C471 ,C429_=_C472 ,C429_=_C500 ,C429_=_C505 ,C429_=_C506 ,C429_=_C507 ,\nC429_=_C512 ,C429_=_C528 ,C429_=_C534 ,C429_=_C541 ,C429_=_C554 ,C429_=_C556 ,\nC429_=_C557 ,C429_=_C559 ,C429_=_C563 ,C429_=_C564 ,C429_=_C565 ,C429_=_C566 ,\nC429_=_C567 ,C429_=_C568 ,C429_=_C569 ,C429_=_C571 ,C429_=_C574 ,C429_=_C575 ,\nC429_=_C576 ,C429_=_C577 ,C429_=_C579 ,C429_=_C580 ,C429_=_C589 ,C429_=_C591 ,\nC429_=_C595 ,C429_=_C599 ,C429_=_C602 ,C429_=_C612 ,C429_=_C617 ,C429_=_C618 ,\nC429_=_C620 ,C429_=_C627 ,C429_=_C628 ,C429_=_C629 ,C429_=_C633 ,C429_=_C636 ,\nC429_=_C640 ,C429_=_C653 ,C429_=_C656 ,C429_=_C657 ,C429_=_C658 ,C429_=_C659 ,\nC429_=_C660 ,C429_=_C661 ,C429_=_C662 ,C429_=_C664 ,C429_=_C665 ,C429_=_C669 ,\nC429_=_C672 ,C429_=_C677 ,C429_=_C683 ,C429_=_C692 ,C429_=_C701 ,C429_=_C703 ,\nC429_=_C706 ,C429_=_C709 ,C429_=_C710 ,C429_=_C711 ,C429_=_C713 ,C429_=_C714 ,\nC429_=_C716 ,C429_=_C720 ,C429_=_C721 ,C429_=_C722 ,C429_=_C723 ,C429_=_C724 ,\nC429_=_C725 ,C429_=_C727 ,C429_=_C729 ,C429_=_C730 ,C429_=_C731 ,C429_=_C737 ,\nC429_=_C738 ,C429_=_C739 ,C429_=_C750 ,C429_=_C754 ,C429_=_C756 ,C429_=_C757 ,\nC429_=_C764 ,C429_=_C767 ,C429_=_C768 ,C429_=_C769 ,C429_=_C772 ,C429_=_C774 ,\nC429_=_C775 ,C429_=_C785 ,C429_=_C787 ,C429_=_C788 ,C429_=_C796 ,C430_=_C431 ,\nC430_=_C432 ,C430_=_C433 ,C430_=_C434 ,C430_=_C435 ,C430_=_C443 ,C430_=_C444 ,\nC430_=_C461 ,C430_=_C465 ,C430_=_C467 ,C430_=_C471 ,C430_=_C475 ,C430_=_C482 ,\nC430_=_C495 ,C430_=_C500 ,C430_=_C501 ,C430_=_C502 ,C430_=_C503 ,C430_=_C504 ,\nC430_=_C517 ,C430_=_C519 ,C430_=_C528 ,C430_=_C530 ,C430_=_C535 ,C430_=_C538 ,\nC430_=_C541 ,C430_=_C554 ,C430_=_C564 ,C430_=_C565 ,C430_=_C566 ,C430_=_C567 ,\nC430_=_C568 ,C430_=_C569 ,C430_=_C573 ,C430_=_C576 ,C430_=_C577 ,C430_=_C578 ,\nC430_=_C583 ,C430_=_C587 ,C430_=_C588 ,C430_=_C594 ,C430_=_C606 ,C430_=_C608 ,\nC430_=_C609 ,C430_=_C614 ,C430_=_C615 ,C430_=_C616 ,C430_=_C629 ,C430_=_C633 ,\nC430_=_C640 ,C430_=_C641 ,C430_=_C643 ,C430_=_C644 ,C430_=_C648 ,C430_=_C651 ,\nC430_=_C653 ,C430_=_C656 ,C430_=_C657 ,C430_=_C658 ,C430_=_C659 ,C430_=_C660 ,\nC430_=_C661 ,C430_=_C664 ,C430_=_C665 ,C430_=_C677 ,C430_=_C681 ,C430_=_C686 ,\nC430_=_C692 ,C430_=_C708 ,C430_=_C712 ,C430_=_C713 ,C430_=_C714 ,C430_=_C720 ,\nC430_=_C721 ,C430_=_C722 ,C430_=_C723 ,C430_=_C724 ,C430_=_C726 ,C430_=_C729 ,\nC430_=_C730 ,C430_=_C731 ,C430_=_C732 ,C430_=_C733 ,C430_=_C736 ,C430_=_C740 ,\nC430_=_C748 ,C430_=_C749 ,C430_=_C750 ,C430_=_C754 ,C430_=_C755 ,C430_=_C756 ,\nC430_=_C761 ,C430_=_C766 ,C430_=_C767 ,C430_=_C768 ,C430_=_C769 ,C430_=_C774 ,\nC430_=_C775 ,C430_=_C776 ,C430_=_C781 ,C430_=_C782 ,C430_=_C783 ,C430_=_C785 ,\nC430_=_C788 ,C430_=_C790 ,C430_=_C792 ,C430_=_C795 ,C431_=_C432 ,C431_=_C433 ,\nC431_=_C434 ,C431_=_C436 ,C431_=_C445 ,C431_=_C454 ,C431_=_C458 ,C431_=_C459 ,\nC431_=_C460 ,C431_=_C488 ,C431_=_C501 ,C431_=_C512 ,C431_=_C513 ,C431_=_C521 ,\nC431_=_C524 ,C431_=_C531 ,C431_=_C534 ,C431_=_C537 ,C431_=_C539 ,C431_=_C545 ,\nC431_=_C546 ,C431_=_C550 ,C431_=_C552 ,C431_=_C554 ,C431_=_C555 ,C431_=_C557 ,\nC431_=_C562 ,C431_=_C564 ,C431_=_C565 ,C431_=_C566 ,C431_=_C567 ,C431_=_C568 ,\nC431_=_C569 ,C431_=_C573 ,C431_=_C577 ,C431_=_C580 ,C431_=_C582 ,C431_=_C584 ,\nC431_=_C585 ,C431_=_C591 ,C431_=_C592 ,C431_=_C593 ,C431_=_C594 ,C431_=_C603 ,\nC431_=_C605 ,C431_=_C616 ,C431_=_C617 ,C431_=_C621 ,C431_=_C624 ,C431_=_C626 ,\nC431_=_C629 ,C431_=_C630 ,C431_=_C633 ,C431_=_C635 ,C431_=_C636 ,C431_=_C637 ,\nC431_=_C644 ,C431_=_C645 ,C431_=_C647 ,C431_=_C652 ,C431_=_C653 ,C431_=_C657 ,\nC431_=_C658 ,C431_=_C659 ,C431_=_C660 ,C431_=_C661 ,C431_=_C662 ,C431_=_C668 ,\nC431_=_C670 ,C431_=_C672 ,C431_=_C673 ,C431_=_C679 ,C431_=_C685 ,C431_=_C687 ,\nC431_=_C692 ,C431_=_C693 ,C431_=_C697 ,C431_=_C701 ,C431_=_C704 ,C431_=_C707 ,\nC431_=_C708 ,C431_=_C711 ,C431_=_C713 ,C431_=_C714 ,C431_=_C717 ,C431_=_C719 ,\nC431_=_C720 ,C431_=_C721 ,C431_=_C722 ,C431_=_C723 ,C431_=_C724 ,C431_=_C726 ,\nC431_=_C731 ,C431_=_C733 ,C431_=_C736 ,C431_=_C737 ,C431_=_C739 ,C431_=_C742 ,\nC431_=_C743 ,C431_=_C746 ,C431_=_C747 ,C431_=_C748 ,C431_=_C750 ,C431_=_C758 ,\nC431_=_C762 ,C431_=_C765 ,C431_=_C766 ,C431_=_C768 ,C431_=_C769 ,C431_=_C770 ,\nC431_=_C776 ,C431_=_C780 ,C431_=_C783 ,C431_=_C785 ,C431_=_C788 ,C431_=_C789 ,\nC431_=_C793 ,C431_=_C795 ,C432_=_C433 ,C432_=_C434 ,C432_=_C439 ,C432_=_C449 ,\nC432_=_C453 ,C432_=_C459 ,C432_=_C460 ,C432_=_C472 ,C432_=_C479 ,C432_=_C482 ,\nC432_=_C485 ,C432_=_C493 ,C432_=_C497 ,C432_=_C503 ,C432_=_C504 ,C432_=_C508 ,\nC432_=_C512 ,C432_=_C517 ,C432_=_C518 ,C432_=_C522 ,C432_=_C534 ,C432_=_C536 ,\nC432_=_C541 ,C432_=_C544 ,C432_=_C554 ,C432_=_C556 ,C432_=_C557 ,C432_=_C562 ,\nC432_=_C564 ,C432_=_C565 ,C432_=_C566 ,C432_=_C567 ,C432_=_C568 ,C432_=_C569 ,\nC432_=_C570 ,C432_=_C571 ,C432_=_C581 ,C432_=_C582 ,C432_=_C588 ,C432_=_C596 ,\nC432_=_C599 ,C432_=_C600 ,C432_=_C602 ,C432_=_C604 ,C432_=_C605 ,C432_=_C606 ,\nC432_=_C610 ,C432_=_C618 ,C432_=_C622 ,C432_=_C624 ,C432_=_C629 ,C432_=_C633 ,\nC432_=_C637 ,C432_=_C639 ,C432_=_C645 ,C432_=_C648 ,C432_=_C654 ,C432_=_C657 ,\nC432_=_C658 ,C432_=_C659 ,C432_=_C660 ,C432_=_C661 ,C432_=_C662 ,C432_=_C666 ,\nC432_=_C668 ,C432_=_C669 ,C432_=_C673 ,C432_=_C676 ,C432_=_C680 ,C432_=_C681 ,\nC432_=_C682 ,C432_=_C688 ,C432_=_C690 ,C432_=_C704 ,C432_=_C706 ,C432_=_C707 ,\nC432_=_C711 ,C432_=_C713 ,C432_=_C719 ,C432_=_C720 ,C432_=_C721 ,C432_=_C722 ,\nC432_=_C723 ,C432_=_C724 ,C432_=_C727 ,C432_=_C740 ,C432_=_C741 ,C432_=_C744 ,\nC432_=_C745 ,C432_=_C746 ,C432_=_C747 ,C432_=_C749 ,C432_=_C751 ,C432_=_C757 ,\nC432_=_C758 ,C432_=_C760 ,C432_=_C764 ,C432_=_C768 ,C432_=_C769 ,C432_=_C771 ,\nC432_=_C773 ,C432_=_C777 ,C432_=_C785 ,C432_=_C788 ,C432_=_C789 ,C432_=_C790 ,\nC432_=_C792 ,C432_=_C793 ,C432_=_C796 ,C433_=_C434 ,C433_=_C435 ,C433_=_C439 ,\nC433_=_C443 ,C433_=_C449 ,C433_=_C453 ,C433_=_C455 ,C433_=_C460 ,C433_=_C467 ,\nC433_=_C472 ,C433_=_C475 ,C433_=_C477 ,C433_=_C480 ,C433_=_C482 ,C433_=_C490 ,\nC433_=_C508 ,C433_=_C512 ,C433_=_C514 ,C433_=_C515 ,C433_=_C517 ,C433_=_C522 ,\nC433_=_C532 ,C433_=_C534 ,C433_=_C545 ,C433_=_C550 ,C433_=_C554 ,C433_=_C562 ,\nC433_=_C564 ,C433_=_C565 ,C433_=_C566 ,C433_=_C567 ,C433_=_C568 ,C433_=_C569 ,\nC433_=_C570 ,C433_=_C578 ,C433_=_C581 ,C433_=_C588 ,C433_=_C597 ,C433_=_C602 ,\nC433_=_C603 ,C433_=_C609 ,C433_=_C611 ,C433_=_C614 ,C433_=_C616 ,C433_=_C618 ,\nC433_=_C622 ,C433_=_C624 ,C433_=_C629 ,C433_=_C630 ,C433_=_C631 ,C433_=_C633 ,\nC433_=_C637 ,C433_=_C648 ,C433_=_C649 ,C433_=_C657 ,C433_=_C658 ,C433_=_C659 ,\nC433_=_C660 ,C433_=_C661 ,C433_=_C663 ,C433_=_C667 ,C433_=_C672 ,C433_=_C676 ,\nC433_=_C680 ,C433_=_C682 ,C433_=_C683 ,C433_=_C684 ,C433_=_C690 ,C433_=_C696 ,\nC433_=_C701 ,C433_=_C704 ,C433_=_C707 ,C433_=_C712 ,C433_=_C713 ,C433_=_C720 ,\nC433_=_C721 ,C433_=_C722 ,C433_=_C723 ,C433_=_C724 ,C433_=_C725 ,C433_=_C730 ,\nC433_=_C741 ,C433_=_C745 ,C433_=_C746 ,C433_=_C747 ,C433_=_C756 ,C433_=_C757 ,\nC433_=_C759 ,C433_=_C765 ,C433_=_C768 ,C433_=_C769 ,C433_=_C772 ,C433_=_C774 ,\nC433_=_C777 ,C433_=_C779 ,C433_=_C785 ,C433_=_C788 ,C434_=_C444 ,C434_=_C448 ,\nC434_=_C450 ,C434_=_C471 ,C434_=_C473 ,C434_=_C476 ,C434_=_C477 ,C434_=_C494 ,\nC434_=_C500 ,C434_=_C503 ,C434_=_C504 ,C434_=_C510 ,C434_=_C511 ,C434_=_C513 ,\nC434_=_C514 ,C434_=_C515 ,C434_=_C518 ,C434_=_C522 ,C434_=_C524 ,C434_=_C526 ,\nC434_=_C537 ,C434_=_C539 ,C434_=_C544 ,C434_=_C547 ,C434_=_C549 ,C434_=_C550 ,\nC434_=_C554 ,C434_=_C562 ,C434_=_C563 ,C434_=_C564 ,C434_=_C565 ,C434_=_C566 ,\nC434_=_C567 ,C434_=_C568 ,C434_=_C569 ,C434_=_C571 ,C434_=_C573 ,C434_=_C575 ,\nC434_=_C579 ,C434_=_C581 ,C434_=_C586</w:t>
      </w:r>
    </w:p>
    <w:p>
      <w:pPr>
        <w:pStyle w:val="PreformattedText"/>
        <w:bidi w:val="0"/>
        <w:spacing w:before="0" w:after="0"/>
        <w:jc w:val="left"/>
        <w:rPr/>
      </w:pPr>
      <w:r>
        <w:rPr/>
        <w:t xml:space="preserve"> </w:t>
      </w:r>
      <w:r>
        <w:rPr/>
        <w:t>,C434_=_C597 ,C434_=_C607 ,C434_=_C608 ,\nC434_=_C609 ,C434_=_C612 ,C434_=_C617 ,C434_=_C618 ,C434_=_C621 ,C434_=_C622 ,\nC434_=_C626 ,C434_=_C629 ,C434_=_C633 ,C434_=_C637 ,C434_=_C638 ,C434_=_C643 ,\nC434_=_C646 ,C434_=_C647 ,C434_=_C652 ,C434_=_C654 ,C434_=_C655 ,C434_=_C656 ,\nC434_=_C657 ,C434_=_C658 ,C434_=_C659 ,C434_=_C660 ,C434_=_C661 ,C434_=_C670 ,\nC434_=_C677 ,C434_=_C678 ,C434_=_C679 ,C434_=_C680 ,C434_=_C681 ,C434_=_C682 ,\nC434_=_C685 ,C434_=_C690 ,C434_=_C693 ,C434_=_C694 ,C434_=_C704 ,C434_=_C705 ,\nC434_=_C710 ,C434_=_C713 ,C434_=_C720 ,C434_=_C721 ,C434_=_C722 ,C434_=_C723 ,\nC434_=_C724 ,C434_=_C730 ,C434_=_C734 ,C434_=_C737 ,C434_=_C739 ,C434_=_C742 ,\nC434_=_C744 ,C434_=_C746 ,C434_=_C748 ,C434_=_C749 ,C434_=_C752 ,C434_=_C753 ,\nC434_=_C758 ,C434_=_C759 ,C434_=_C760 ,C434_=_C763 ,C434_=_C764 ,C434_=_C768 ,\nC434_=_C769 ,C434_=_C771 ,C434_=_C774 ,C434_=_C775 ,C434_=_C778 ,C434_=_C779 ,\nC434_=_C782 ,C434_=_C784 ,C434_=_C785 ,C434_=_C787 ,C434_=_C788 ,C434_=_C790 ,\nC434_=_C794 ,C434_=_C795 ,C434_=_C796 ,C435_=_C436 ,C435_=_C438 ,C435_=_C439 ,\nC435_=_C447 ,C435_=_C448 ,C435_=_C456 ,C435_=_C467 ,C435_=_C471 ,C435_=_C472 ,\nC435_=_C480 ,C435_=_C482 ,C435_=_C488 ,C435_=_C490 ,C435_=_C495 ,C435_=_C500 ,\nC435_=_C501 ,C435_=_C527 ,C435_=_C530 ,C435_=_C532 ,C435_=_C535 ,C435_=_C539 ,\nC435_=_C546 ,C435_=_C547 ,C435_=_C548 ,C435_=_C561 ,C435_=_C564 ,C435_=_C566 ,\nC435_=_C568 ,C435_=_C570 ,C435_=_C571 ,C435_=_C572 ,C435_=_C573 ,C435_=_C578 ,\nC435_=_C585 ,C435_=_C588 ,C435_=_C589 ,C435_=_C597 ,C435_=_C598 ,C435_=_C602 ,\nC435_=_C606 ,C435_=_C608 ,C435_=_C612 ,C435_=_C617 ,C435_=_C625 ,C435_=_C627 ,\nC435_=_C632 ,C435_=_C634 ,C435_=_C641 ,C435_=_C642 ,C435_=_C649 ,C435_=_C657 ,\nC435_=_C662 ,C435_=_C669 ,C435_=_C672 ,C435_=_C682 ,C435_=_C683 ,C435_=_C684 ,\nC435_=_C686 ,C435_=_C692 ,C435_=_C701 ,C435_=_C702 ,C435_=_C707 ,C435_=_C708 ,\nC435_=_C712 ,C435_=_C719 ,C435_=_C720 ,C435_=_C724 ,C435_=_C725 ,C435_=_C726 ,\nC435_=_C728 ,C435_=_C732 ,C435_=_C738 ,C435_=_C741 ,C435_=_C749 ,C435_=_C753 ,\nC435_=_C756 ,C435_=_C759 ,C435_=_C762 ,C435_=_C765 ,C435_=_C766 ,C435_=_C767 ,\nC435_=_C768 ,C435_=_C770 ,C435_=_C771 ,C435_=_C772 ,C435_=_C773 ,C435_=_C774 ,\nC435_=_C776 ,C435_=_C784 ,C435_=_C786 ,C435_=_C790 ,C435_=_C792 ,C435_=_C794 ,\nC436_=_C438 ,C436_=_C439 ,C436_=_C461 ,C436_=_C470 ,C436_=_C473 ,C436_=_C478 ,\nC436_=_C480 ,C436_=_C481 ,C436_=_C482 ,C436_=_C488 ,C436_=_C498 ,C436_=_C501 ,\nC436_=_C502 ,C436_=_C507 ,C436_=_C511 ,C436_=_C513 ,C436_=_C524 ,C436_=_C527 ,\nC436_=_C528 ,C436_=_C532 ,C436_=_C539 ,C436_=_C544 ,C436_=_C546 ,C436_=_C547 ,\nC436_=_C551 ,C436_=_C554 ,C436_=_C557 ,C436_=_C559 ,C436_=_C564 ,C436_=_C570 ,\nC436_=_C571 ,C436_=_C572 ,C436_=_C576 ,C436_=_C577 ,C436_=_C582 ,C436_=_C585 ,\nC436_=_C598 ,C436_=_C599 ,C436_=_C600 ,C436_=_C607 ,C436_=_C610 ,C436_=_C620 ,\nC436_=_C621 ,C436_=_C623 ,C436_=_C625 ,C436_=_C626 ,C436_=_C627 ,C436_=_C630 ,\nC436_=_C632 ,C436_=_C641 ,C436_=_C642 ,C436_=_C649 ,C436_=_C650 ,C436_=_C652 ,\nC436_=_C654 ,C436_=_C655 ,C436_=_C656 ,C436_=_C657 ,C436_=_C660 ,C436_=_C662 ,\nC436_=_C663 ,C436_=_C664 ,C436_=_C668 ,C436_=_C670 ,C436_=_C672 ,C436_=_C674 ,\nC436_=_C677 ,C436_=_C685 ,C436_=_C686 ,C436_=_C687 ,C436_=_C696 ,C436_=_C697 ,\nC436_=_C700 ,C436_=_C704 ,C436_=_C707 ,C436_=_C708 ,C436_=_C709 ,C436_=_C714 ,\nC436_=_C716 ,C436_=_C719 ,C436_=_C721 ,C436_=_C722 ,C436_=_C724 ,C436_=_C725 ,\nC436_=_C726 ,C436_=_C727 ,C436_=_C731 ,C436_=_C732 ,C436_=_C736 ,C436_=_C742 ,\nC436_=_C743 ,C436_=_C750 ,C436_=_C757 ,C436_=_C758 ,C436_=_C761 ,C436_=_C762 ,\nC436_=_C767 ,C436_=_C768 ,C436_=_C769 ,C436_=_C770 ,C436_=_C771 ,C436_=_C772 ,\nC436_=_C776 ,C436_=_C783 ,C436_=_C788 ,C436_=_C789 ,C436_=_C792 ,C436_=_C793 ,\nC436_=_C795 ,C438_=_C439 ,C438_=_C440 ,C438_=_C445 ,C438_=_C466 ,C438_=_C474 ,\nC438_=_C486 ,C438_=_C487 ,C438_=_C492 ,C438_=_C495 ,C438_=_C497 ,C438_=_C498 ,\nC438_=_C499 ,C438_=_C506 ,C438_=_C508 ,C438_=_C513 ,C438_=_C514 ,C438_=_C520 ,\nC438_=_C527 ,C438_=_C532 ,C438_=_C535 ,C438_=_C539 ,C438_=_C542 ,C438_=_C543 ,\nC438_=_C544 ,C438_=_C546 ,C438_=_C547 ,C438_=_C564 ,C438_=_C568 ,C438_=_C569 ,\nC438_=_C570 ,C438_=_C571 ,C438_=_C572 ,C438_=_C575 ,C438_=_C579 ,C438_=_C584 ,\nC438_=_C586 ,C438_=_C587 ,C438_=_C592 ,C438_=_C598 ,C438_=_C605 ,C438_=_C606 ,\nC438_=_C611 ,C438_=_C613 ,C438_=_C614 ,C438_=_C615 ,C438_=_C625 ,C438_=_C629 ,\nC438_=_C630 ,C438_=_C639 ,C438_=_C640 ,C438_=_C641 ,C438_=_C642 ,C438_=_C649 ,\nC438_=_C651 ,C438_=_C653 ,C438_=_C656 ,C438_=_C657 ,C438_=_C659 ,C438_=_C662 ,\nC438_=_C663 ,C438_=_C667 ,C438_=_C670 ,C438_=_C674 ,C438_=_C675 ,C438_=_C680 ,\nC438_=_C682 ,C438_=_C685 ,C438_=_C690 ,C438_=_C691 ,C438_=_C693 ,C438_=_C694 ,\nC438_=_C700 ,C438_=_C703 ,C438_=_C705 ,C438_=_C706 ,C438_=_C709 ,C438_=_C710 ,\nC438_=_C714 ,C438_=_C719 ,C438_=_C720 ,C438_=_C725 ,C438_=_C726 ,C438_=_C732 ,\nC438_=_C740 ,C438_=_C742 ,C438_=_C743 ,C438_=_C745 ,C438_=_C746 ,C438_=_C754 ,\nC438_=_C755 ,C438_=_C762 ,C438_=_C763 ,C438_=_C766 ,C438_=_C768 ,C438_=_C770 ,\nC438_=_C771 ,C438_=_C772 ,C438_=_C773 ,C438_=_C778 ,C438_=_C780 ,C438_=_C785 ,\nC438_=_C791 ,C439_=_C449 ,C439_=_C453 ,C439_=_C457 ,C439_=_C458 ,C439_=_C460 ,\nC439_=_C464 ,C439_=_C468 ,C439_=_C472 ,C439_=_C480 ,C439_=_C481 ,C439_=_C482 ,\nC439_=_C499 ,C439_=_C500 ,C439_=_C504 ,C439_=_C507 ,C439_=_C508 ,C439_=_C512 ,\nC439_=_C514 ,C439_=_C519 ,C439_=_C522 ,C439_=_C527 ,C439_=_C529 ,C439_=_C530 ,\nC439_=_C532 ,C439_=_C534 ,C439_=_C539 ,C439_=_C542 ,C439_=_C546 ,C439_=_C547 ,\nC439_=_C564 ,C439_=_C570 ,C439_=_C571 ,C439_=_C572 ,C439_=_C581 ,C439_=_C588 ,\nC439_=_C589 ,C439_=_C602 ,C439_=_C607 ,C439_=_C611 ,C439_=_C612 ,C439_=_C616 ,\nC439_=_C622 ,C439_=_C624 ,C439_=_C627 ,C439_=_C633 ,C439_=_C637 ,C439_=_C640 ,\nC439_=_C641 ,C439_=_C642 ,C439_=_C643 ,C439_=_C648 ,C439_=_C649 ,C439_=_C657 ,\nC439_=_C662 ,C439_=_C670 ,C439_=_C672 ,C439_=_C673 ,C439_=_C676 ,C439_=_C678 ,\nC439_=_C679 ,C439_=_C680 ,C439_=_C681 ,C439_=_C683 ,C439_=_C685 ,C439_=_C690 ,\nC439_=_C692 ,C439_=_C694 ,C439_=_C695 ,C439_=_C696 ,C439_=_C697 ,C439_=_C698 ,\nC439_=_C700 ,C439_=_C704 ,C439_=_C706 ,C439_=_C707 ,C439_=_C718 ,C439_=_C725 ,\nC439_=_C726 ,C439_=_C729 ,C439_=_C731 ,C439_=_C734 ,C439_=_C735 ,C439_=_C740 ,\nC439_=_C741 ,C439_=_C743 ,C439_=_C744 ,C439_=_C745 ,C439_=_C746 ,C439_=_C750 ,\nC439_=_C752 ,C439_=_C754 ,C439_=_C757 ,C439_=_C758 ,C439_=_C762 ,C439_=_C763 ,\nC439_=_C766 ,C439_=_C768 ,C439_=_C770 ,C439_=_C771 ,C439_=_C772 ,C439_=_C775 ,\nC439_=_C777 ,C439_=_C782 ,C439_=_C784 ,C439_=_C787 ,C439_=_C788 ,C439_=_C789 ,\nC439_=_C793 ,C439_=_C794 ,C440_=_C441 ,C440_=_C442 ,C440_=_C445 ,C440_=_C447 ,\nC440_=_C454 ,C440_=_C466 ,C440_=_C473 ,C440_=_C474 ,C440_=_C475 ,C440_=_C476 ,\nC440_=_C477 ,C440_=_C478 ,C440_=_C488 ,C440_=_C498 ,C440_=_C504 ,C440_=_C506 ,\nC440_=_C508 ,C440_=_C513 ,C440_=_C518 ,C440_=_C519 ,C440_=_C521 ,C440_=_C534 ,\nC440_=_C539 ,C440_=_C540 ,C440_=_C543 ,C440_=_C544 ,C440_=_C548 ,C440_=_C555 ,\nC440_=_C559 ,C440_=_C565 ,C440_=_C568 ,C440_=_C569 ,C440_=_C571 ,C440_=_C572 ,\nC440_=_C573 ,C440_=_C574 ,C440_=_C575 ,C440_=_C580 ,C440_=_C598 ,C440_=_C608 ,\nC440_=_C615 ,C440_=_C617 ,C440_=_C620 ,C440_=_C634 ,C440_=_C639 ,C440_=_C641 ,\nC440_=_C642 ,C440_=_C643 ,C440_=_C650 ,C440_=_C652 ,C440_=_C653 ,C440_=_C658 ,\nC440_=_C659 ,C440_=_C660 ,C440_=_C661 ,C440_=_C663 ,C440_=_C667 ,C440_=_C670 ,\nC440_=_C674 ,C440_=_C675 ,C440_=_C678 ,C440_=_C679 ,C440_=_C685 ,C440_=_C694 ,\nC440_=_C696 ,C440_=_C706 ,C440_=_C708 ,C440_=_C716 ,C440_=_C718 ,C440_=_C722 ,\nC440_=_C727 ,C440_=_C728 ,C440_=_C733 ,C440_=_C734 ,C440_=_C740 ,C440_=_C741 ,\nC440_=_C742 ,C440_=_C743 ,C440_=_C745 ,C440_=_C749 ,C440_=_C754 ,C440_=_C755 ,\nC440_=_C763 ,C440_=_C767 ,C440_=_C772 ,C440_=_C773 ,C440_=_C775 ,C440_=_C780 ,\nC440_=_C781 ,C440_=_C785 ,C440_=_C787 ,C440_=_C788 ,C440_=_C789 ,C440_=_C791 ,\nC440_=_C792 ,C440_=_C793 ,C440_=_C794 ,C440_=_C796 ,C441_=_C442 ,C441_=_C443 ,\nC441_=_C446 ,C441_=_C457 ,C441_=_C464 ,C441_=_C465 ,C441_=_C471 ,C441_=_C472 ,\nC441_=_C479 ,C441_=_C485 ,C441_=_C507 ,C441_=_C508 ,C441_=_C517 ,C441_=_C526 ,\nC441_=_C529 ,C441_=_C540 ,C441_=_C543 ,C441_=_C544 ,C441_=_C551 ,C441_=_C555 ,\nC441_=_C565 ,C441_=_C570 ,C441_=_C572 ,C441_=_C573 ,C441_=_C574 ,C441_=_C575 ,\nC441_=_C576 ,C441_=_C585 ,C441_=_C591 ,C441_=_C601 ,C441_=_C602 ,C441_=_C603 ,\nC441_=_C604 ,C441_=_C610 ,C441_=_C615 ,C441_=_C633 ,C441_=_C634 ,C441_=_C637 ,\nC441_=_C639 ,C441_=_C642 ,C441_=_C643 ,C441_=_C646 ,C441_=_C652 ,C441_=_C661 ,\nC441_=_C663 ,C441_=_C665 ,C441_=_C669 ,C441_=_C673 ,C441_=_C674 ,C441_=_C676 ,\nC441_=_C679 ,C441_=_C687 ,C441_=_C688 ,C441_=_C690 ,C441_=_C700 ,C441_=_C705 ,\nC441_=_C706 ,C441_=_C707 ,C441_=_C709 ,C441_=_C710 ,C441_=_C711 ,C441_=_C713 ,\nC441_=_C717 ,C441_=_C718 ,C441_=_C721 ,C441_=_C723 ,C441_=_C727 ,C441_=_C728 ,\nC441_=_C729 ,C441_=_C733 ,C441_=_C735 ,C441_=_C740 ,C441_=_C744 ,C441_=_C747 ,\nC441_=_C756 ,C441_=_C761 ,C441_=_C762 ,C441_=_C765 ,C441_=_C771 ,C441_=_C773 ,\nC441_=_C777 ,C441_=_C778 ,C441_=_C779 ,C441_=_C780 ,C441_=_C787 ,C441_=_C790 ,\nC441_=_C791 ,C441_=_C792 ,C441_=_C793 ,C441_=_C796 ,C442_=_C451 ,C442_=_C456 ,\nC442_=_C460 ,C442_=_C461 ,C442_=_C462 ,C442_=_C467 ,C442_=_C468 ,C442_=_C469 ,\nC442_=_C470 ,C442_=_C474 ,C442_=_C483 ,C442_=_C486 ,C442_=_C493 ,C442_=_C494 ,\nC442_=_C498 ,C442_=_C506 ,C442_=_C510 ,C442_=_C524 ,C442_=_C536 ,C442_=_C540 ,\nC442_=_C542 ,C442_=_C543 ,C442_=_C551 ,C442_=_C555 ,C442_=_C558 ,C442_=_C560 ,\nC442_=_C564 ,C442_=_C565 ,C442_=_C568 ,C442_=_C572 ,C442_=_C573 ,C442_=_C574 ,\nC442_=_C575 ,C442_=_C576 ,C442_=_C593 ,C442_=_C596 ,C442_=_C598 ,C442_=_C603 ,\nC442_=_C607 ,C442_=_C608 ,C442_=_C610 ,C442_=_C611 ,C442_=_C612 ,C442_=_C615 ,\nC442_=_C623 ,C442_=_C626 ,C442_=_C631 ,C442_=_C634 ,C442_=_C643 ,C442_=_C645 ,\nC442_=_C649 ,C442_=_C652 ,C442_=_C659 ,C442_=_C663 ,C442_=_C666 ,C442_=_C668 ,\nC442_=_C669 ,C442_=_C675 ,C442_=_C677 ,C442_=_C678 ,C442_=_C682 ,C442_=_C684 ,\nC442_=_C686 ,C442_=_C687</w:t>
      </w:r>
    </w:p>
    <w:p>
      <w:pPr>
        <w:pStyle w:val="PreformattedText"/>
        <w:bidi w:val="0"/>
        <w:spacing w:before="0" w:after="0"/>
        <w:jc w:val="left"/>
        <w:rPr/>
      </w:pPr>
      <w:r>
        <w:rPr/>
        <w:t xml:space="preserve"> </w:t>
      </w:r>
      <w:r>
        <w:rPr/>
        <w:t>,C442_=_C691 ,C442_=_C696 ,C442_=_C703 ,C442_=_C704 ,\nC442_=_C708 ,C442_=_C712 ,C442_=_C720 ,C442_=_C727 ,C442_=_C728 ,C442_=_C729 ,\nC442_=_C733 ,C442_=_C734 ,C442_=_C744 ,C442_=_C748 ,C442_=_C749 ,C442_=_C752 ,\nC442_=_C754 ,C442_=_C757 ,C442_=_C760 ,C442_=_C763 ,C442_=_C766 ,C442_=_C772 ,\nC442_=_C773 ,C442_=_C775 ,C442_=_C777 ,C442_=_C778 ,C442_=_C781 ,C442_=_C783 ,\nC442_=_C784 ,C442_=_C786 ,C442_=_C789 ,C442_=_C792 ,C442_=_C795 ,C443_=_C444 ,\nC443_=_C446 ,C443_=_C448 ,C443_=_C449 ,C443_=_C455 ,C443_=_C468 ,C443_=_C470 ,\nC443_=_C485 ,C443_=_C490 ,C443_=_C492 ,C443_=_C510 ,C443_=_C512 ,C443_=_C515 ,\nC443_=_C528 ,C443_=_C529 ,C443_=_C530 ,C443_=_C532 ,C443_=_C541 ,C443_=_C544 ,\nC443_=_C549 ,C443_=_C550 ,C443_=_C562 ,C443_=_C566 ,C443_=_C569 ,C443_=_C576 ,\nC443_=_C577 ,C443_=_C585 ,C443_=_C586 ,C443_=_C588 ,C443_=_C602 ,C443_=_C603 ,\nC443_=_C604 ,C443_=_C611 ,C443_=_C618 ,C443_=_C622 ,C443_=_C624 ,C443_=_C628 ,\nC443_=_C630 ,C443_=_C631 ,C443_=_C638 ,C443_=_C640 ,C443_=_C647 ,C443_=_C653 ,\nC443_=_C658 ,C443_=_C661 ,C443_=_C663 ,C443_=_C664 ,C443_=_C665 ,C443_=_C668 ,\nC443_=_C673 ,C443_=_C680 ,C443_=_C684 ,C443_=_C688 ,C443_=_C696 ,C443_=_C698 ,\nC443_=_C700 ,C443_=_C705 ,C443_=_C706 ,C443_=_C712 ,C443_=_C713 ,C443_=_C714 ,\nC443_=_C717 ,C443_=_C727 ,C443_=_C728 ,C443_=_C729 ,C443_=_C730 ,C443_=_C731 ,\nC443_=_C740 ,C443_=_C744 ,C443_=_C752 ,C443_=_C753 ,C443_=_C754 ,C443_=_C761 ,\nC443_=_C769 ,C443_=_C771 ,C443_=_C774 ,C443_=_C775 ,C443_=_C777 ,C443_=_C779 ,\nC443_=_C781 ,C443_=_C782 ,C443_=_C787 ,C444_=_C446 ,C444_=_C448 ,C444_=_C450 ,\nC444_=_C459 ,C444_=_C460 ,C444_=_C487 ,C444_=_C494 ,C444_=_C497 ,C444_=_C503 ,\nC444_=_C518 ,C444_=_C519 ,C444_=_C521 ,C444_=_C522 ,C444_=_C524 ,C444_=_C525 ,\nC444_=_C526 ,C444_=_C527 ,C444_=_C528 ,C444_=_C536 ,C444_=_C538 ,C444_=_C539 ,\nC444_=_C541 ,C444_=_C546 ,C444_=_C550 ,C444_=_C551 ,C444_=_C555 ,C444_=_C558 ,\nC444_=_C566 ,C444_=_C568 ,C444_=_C569 ,C444_=_C575 ,C444_=_C576 ,C444_=_C577 ,\nC444_=_C578 ,C444_=_C582 ,C444_=_C597 ,C444_=_C598 ,C444_=_C607 ,C444_=_C609 ,\nC444_=_C621 ,C444_=_C622 ,C444_=_C626 ,C444_=_C627 ,C444_=_C640 ,C444_=_C651 ,\nC444_=_C652 ,C444_=_C653 ,C444_=_C656 ,C444_=_C658 ,C444_=_C661 ,C444_=_C664 ,\nC444_=_C665 ,C444_=_C666 ,C444_=_C676 ,C444_=_C679 ,C444_=_C684 ,C444_=_C685 ,\nC444_=_C693 ,C444_=_C694 ,C444_=_C695 ,C444_=_C698 ,C444_=_C699 ,C444_=_C703 ,\nC444_=_C704 ,C444_=_C714 ,C444_=_C717 ,C444_=_C722 ,C444_=_C725 ,C444_=_C729 ,\nC444_=_C730 ,C444_=_C731 ,C444_=_C738 ,C444_=_C742 ,C444_=_C748 ,C444_=_C749 ,\nC444_=_C753 ,C444_=_C754 ,C444_=_C758 ,C444_=_C759 ,C444_=_C764 ,C444_=_C769 ,\nC444_=_C770 ,C444_=_C773 ,C444_=_C774 ,C444_=_C775 ,C444_=_C777 ,C444_=_C780 ,\nC444_=_C787 ,C444_=_C788 ,C444_=_C791 ,C444_=_C793 ,C444_=_C796 ,C445_=_C446 ,\nC445_=_C447 ,C445_=_C448 ,C445_=_C449 ,C445_=_C450 ,C445_=_C454 ,C445_=_C459 ,\nC445_=_C468 ,C445_=_C474 ,C445_=_C481 ,C445_=_C483 ,C445_=_C487 ,C445_=_C492 ,\nC445_=_C498 ,C445_=_C506 ,C445_=_C508 ,C445_=_C513 ,C445_=_C514 ,C445_=_C520 ,\nC445_=_C521 ,C445_=_C531 ,C445_=_C533 ,C445_=_C542 ,C445_=_C543 ,C445_=_C544 ,\nC445_=_C552 ,C445_=_C558 ,C445_=_C568 ,C445_=_C569 ,C445_=_C577 ,C445_=_C578 ,\nC445_=_C579 ,C445_=_C580 ,C445_=_C581 ,C445_=_C584 ,C445_=_C586 ,C445_=_C595 ,\nC445_=_C598 ,C445_=_C601 ,C445_=_C611 ,C445_=_C615 ,C445_=_C616 ,C445_=_C617 ,\nC445_=_C624 ,C445_=_C625 ,C445_=_C629 ,C445_=_C639 ,C445_=_C640 ,C445_=_C641 ,\nC445_=_C645 ,C445_=_C647 ,C445_=_C649 ,C445_=_C651 ,C445_=_C653 ,C445_=_C654 ,\nC445_=_C656 ,C445_=_C661 ,C445_=_C663 ,C445_=_C667 ,C445_=_C670 ,C445_=_C672 ,\nC445_=_C673 ,C445_=_C674 ,C445_=_C675 ,C445_=_C679 ,C445_=_C685 ,C445_=_C687 ,\nC445_=_C692 ,C445_=_C693 ,C445_=_C694 ,C445_=_C699 ,C445_=_C700 ,C445_=_C702 ,\nC445_=_C703 ,C445_=_C705 ,C445_=_C711 ,C445_=_C717 ,C445_=_C721 ,C445_=_C726 ,\nC445_=_C732 ,C445_=_C733 ,C445_=_C734 ,C445_=_C737 ,C445_=_C738 ,C445_=_C739 ,\nC445_=_C741 ,C445_=_C742 ,C445_=_C743 ,C445_=_C747 ,C445_=_C750 ,C445_=_C755 ,\nC445_=_C757 ,C445_=_C758 ,C445_=_C763 ,C445_=_C766 ,C445_=_C768 ,C445_=_C770 ,\nC445_=_C773 ,C445_=_C776 ,C445_=_C777 ,C445_=_C778 ,C445_=_C780 ,C445_=_C782 ,\nC445_=_C783 ,C445_=_C791 ,C445_=_C793 ,C446_=_C447 ,C446_=_C448 ,C446_=_C449 ,\nC446_=_C450 ,C446_=_C459 ,C446_=_C460 ,C446_=_C481 ,C446_=_C485 ,C446_=_C497 ,\nC446_=_C518 ,C446_=_C521 ,C446_=_C522 ,C446_=_C526 ,C446_=_C529 ,C446_=_C533 ,\nC446_=_C536 ,C446_=_C544 ,C446_=_C551 ,C446_=_C557 ,C446_=_C558 ,C446_=_C559 ,\nC446_=_C564 ,C446_=_C566 ,C446_=_C569 ,C446_=_C578 ,C446_=_C579 ,C446_=_C580 ,\nC446_=_C581 ,C446_=_C583 ,C446_=_C585 ,C446_=_C598 ,C446_=_C599 ,C446_=_C600 ,\nC446_=_C601 ,C446_=_C602 ,C446_=_C603 ,C446_=_C604 ,C446_=_C609 ,C446_=_C610 ,\nC446_=_C621 ,C446_=_C628 ,C446_=_C633 ,C446_=_C635 ,C446_=_C646 ,C446_=_C649 ,\nC446_=_C651 ,C446_=_C654 ,C446_=_C660 ,C446_=_C661 ,C446_=_C673 ,C446_=_C674 ,\nC446_=_C679 ,C446_=_C685 ,C446_=_C688 ,C446_=_C697 ,C446_=_C698 ,C446_=_C699 ,\nC446_=_C700 ,C446_=_C705 ,C446_=_C706 ,C446_=_C713 ,C446_=_C714 ,C446_=_C717 ,\nC446_=_C719 ,C446_=_C721 ,C446_=_C724 ,C446_=_C726 ,C446_=_C727 ,C446_=_C728 ,\nC446_=_C732 ,C446_=_C733 ,C446_=_C734 ,C446_=_C735 ,C446_=_C738 ,C446_=_C740 ,\nC446_=_C744 ,C446_=_C745 ,C446_=_C747 ,C446_=_C750 ,C446_=_C758 ,C446_=_C762 ,\nC446_=_C764 ,C446_=_C768 ,C446_=_C769 ,C446_=_C770 ,C446_=_C771 ,C446_=_C773 ,\nC446_=_C776 ,C446_=_C777 ,C446_=_C778 ,C446_=_C779 ,C446_=_C780 ,C446_=_C781 ,\nC446_=_C786 ,C446_=_C787 ,C446_=_C788 ,C446_=_C789 ,C446_=_C790 ,C446_=_C794 ,\nC446_=_C796 ,C447_=_C448 ,C447_=_C449 ,C447_=_C450 ,C447_=_C466 ,C447_=_C487 ,\nC447_=_C488 ,C447_=_C490 ,C447_=_C500 ,C447_=_C501 ,C447_=_C504 ,C447_=_C505 ,\nC447_=_C506 ,C447_=_C507 ,C447_=_C509 ,C447_=_C511 ,C447_=_C519 ,C447_=_C521 ,\nC447_=_C532 ,C447_=_C533 ,C447_=_C534 ,C447_=_C537 ,C447_=_C556 ,C447_=_C557 ,\nC447_=_C558 ,C447_=_C559 ,C447_=_C561 ,C447_=_C566 ,C447_=_C569 ,C447_=_C573 ,\nC447_=_C574 ,C447_=_C575 ,C447_=_C578 ,C447_=_C579 ,C447_=_C580 ,C447_=_C581 ,\nC447_=_C589 ,C447_=_C595 ,C447_=_C596 ,C447_=_C598 ,C447_=_C599 ,C447_=_C602 ,\nC447_=_C609 ,C447_=_C615 ,C447_=_C617 ,C447_=_C618 ,C447_=_C620 ,C447_=_C634 ,\nC447_=_C636 ,C447_=_C645 ,C447_=_C649 ,C447_=_C650 ,C447_=_C654 ,C447_=_C656 ,\nC447_=_C661 ,C447_=_C662 ,C447_=_C664 ,C447_=_C669 ,C447_=_C674 ,C447_=_C677 ,\nC447_=_C683 ,C447_=_C686 ,C447_=_C687 ,C447_=_C692 ,C447_=_C696 ,C447_=_C697 ,\nC447_=_C700 ,C447_=_C701 ,C447_=_C702 ,C447_=_C705 ,C447_=_C706 ,C447_=_C708 ,\nC447_=_C711 ,C447_=_C712 ,C447_=_C719 ,C447_=_C722 ,C447_=_C723 ,C447_=_C726 ,\nC447_=_C729 ,C447_=_C731 ,C447_=_C732 ,C447_=_C733 ,C447_=_C734 ,C447_=_C735 ,\nC447_=_C741 ,C447_=_C745 ,C447_=_C746 ,C447_=_C749 ,C447_=_C750 ,C447_=_C753 ,\nC447_=_C756 ,C447_=_C757 ,C447_=_C758 ,C447_=_C764 ,C447_=_C765 ,C447_=_C768 ,\nC447_=_C770 ,C447_=_C773 ,C447_=_C774 ,C447_=_C776 ,C447_=_C777 ,C447_=_C778 ,\nC447_=_C779 ,C447_=_C784 ,C447_=_C785 ,C447_=_C786 ,C447_=_C788 ,C447_=_C790 ,\nC447_=_C793 ,C447_=_C794 ,C448_=_C449 ,C448_=_C450 ,C448_=_C456 ,C448_=_C468 ,\nC448_=_C472 ,C448_=_C476 ,C448_=_C492 ,C448_=_C494 ,C448_=_C503 ,C448_=_C510 ,\nC448_=_C511 ,C448_=_C518 ,C448_=_C522 ,C448_=_C524 ,C448_=_C530 ,C448_=_C533 ,\nC448_=_C539 ,C448_=_C548 ,C448_=_C550 ,C448_=_C558 ,C448_=_C562 ,C448_=_C567 ,\nC448_=_C575 ,C448_=_C578 ,C448_=_C579 ,C448_=_C580 ,C448_=_C581 ,C448_=_C585 ,\nC448_=_C588 ,C448_=_C597 ,C448_=_C602 ,C448_=_C607 ,C448_=_C608 ,C448_=_C609 ,\nC448_=_C612 ,C448_=_C621 ,C448_=_C622 ,C448_=_C624 ,C448_=_C625 ,C448_=_C626 ,\nC448_=_C627 ,C448_=_C628 ,C448_=_C630 ,C448_=_C632 ,C448_=_C638 ,C448_=_C643 ,\nC448_=_C647 ,C448_=_C649 ,C448_=_C652 ,C448_=_C654 ,C448_=_C656 ,C448_=_C658 ,\nC448_=_C668 ,C448_=_C678 ,C448_=_C679 ,C448_=_C681 ,C448_=_C690 ,C448_=_C693 ,\nC448_=_C694 ,C448_=_C698 ,C448_=_C700 ,C448_=_C701 ,C448_=_C704 ,C448_=_C705 ,\nC448_=_C720 ,C448_=_C724 ,C448_=_C725 ,C448_=_C728 ,C448_=_C730 ,C448_=_C732 ,\nC448_=_C733 ,C448_=_C734 ,C448_=_C738 ,C448_=_C739 ,C448_=_C742 ,C448_=_C744 ,\nC448_=_C749 ,C448_=_C752 ,C448_=_C758 ,C448_=_C759 ,C448_=_C764 ,C448_=_C768 ,\nC448_=_C771 ,C448_=_C774 ,C448_=_C776 ,C448_=_C777 ,C448_=_C778 ,C448_=_C779 ,\nC448_=_C781 ,C448_=_C782 ,C448_=_C784 ,C448_=_C787 ,C448_=_C792 ,C448_=_C796 ,\nC449_=_C450 ,C449_=_C453 ,C449_=_C460 ,C449_=_C462 ,C449_=_C468 ,C449_=_C470 ,\nC449_=_C472 ,C449_=_C478 ,C449_=_C482 ,C449_=_C492 ,C449_=_C493 ,C449_=_C495 ,\nC449_=_C508 ,C449_=_C512 ,C449_=_C522 ,C449_=_C525 ,C449_=_C526 ,C449_=_C530 ,\nC449_=_C531 ,C449_=_C533 ,C449_=_C534 ,C449_=_C540 ,C449_=_C543 ,C449_=_C547 ,\nC449_=_C549 ,C449_=_C558 ,C449_=_C560 ,C449_=_C570 ,C449_=_C575 ,C449_=_C578 ,\nC449_=_C579 ,C449_=_C580 ,C449_=_C581 ,C449_=_C584 ,C449_=_C588 ,C449_=_C602 ,\nC449_=_C610 ,C449_=_C616 ,C449_=_C622 ,C449_=_C623 ,C449_=_C624 ,C449_=_C626 ,\nC449_=_C628 ,C449_=_C630 ,C449_=_C634 ,C449_=_C637 ,C449_=_C643 ,C449_=_C647 ,\nC449_=_C648 ,C449_=_C649 ,C449_=_C654 ,C449_=_C657 ,C449_=_C665 ,C449_=_C668 ,\nC449_=_C676 ,C449_=_C680 ,C449_=_C688 ,C449_=_C690 ,C449_=_C694 ,C449_=_C695 ,\nC449_=_C698 ,C449_=_C700 ,C449_=_C702 ,C449_=_C704 ,C449_=_C705 ,C449_=_C722 ,\nC449_=_C730 ,C449_=_C732 ,C449_=_C733 ,C449_=_C734 ,C449_=_C739 ,C449_=_C745 ,\nC449_=_C746 ,C449_=_C751 ,C449_=_C752 ,C449_=_C757 ,C449_=_C758 ,C449_=_C762 ,\nC449_=_C764 ,C449_=_C768 ,C449_=_C774 ,C449_=_C776 ,C449_=_C777 ,C449_=_C778 ,\nC449_=_C781 ,C449_=_C782 ,C449_=_C787 ,C449_=_C792 ,C449_=_C794 ,C450_=_C462 ,\nC450_=_C477 ,C450_=_C478 ,C450_=_C482 ,C450_=_C487 ,C450_=_C495 ,C450_=_C504 ,\nC450_=_C514 ,C450_=_C515 ,C450_=_C519 ,C450_=_C522 ,C450_=_C525 ,C450_=_C526 ,\nC450_=_C531 ,C450_=_C533 ,C450_=_C538 ,C450_=_C541 ,C450_=_C543 ,C450_=_C544 ,\nC450_=_C546 ,C450_=_C547 ,C450_=_C549 ,C450_=_C558 ,C450_=_C563 ,C450_=_C568 ,\nC450_=_C571 ,C450_=_C574 ,C450_=_C578 ,C450_=_C579 ,C450_=_C580 ,C450_=_C581 ,\nC450_=_C586 ,C450_=_C597 ,C450_=_C614 ,C450_=_C617 ,C450_=_C623 ,C450_=_C626 ,\nC450_=_C629</w:t>
      </w:r>
    </w:p>
    <w:p>
      <w:pPr>
        <w:pStyle w:val="PreformattedText"/>
        <w:bidi w:val="0"/>
        <w:spacing w:before="0" w:after="0"/>
        <w:jc w:val="left"/>
        <w:rPr/>
      </w:pPr>
      <w:r>
        <w:rPr/>
        <w:t xml:space="preserve"> </w:t>
      </w:r>
      <w:r>
        <w:rPr/>
        <w:t>,C450_=_C634 ,C450_=_C637 ,C450_=_C643 ,C450_=_C644 ,C450_=_C646 ,\nC450_=_C649 ,C450_=_C651 ,C450_=_C652 ,C450_=_C654 ,C450_=_C655 ,C450_=_C660 ,\nC450_=_C665 ,C450_=_C670 ,C450_=_C676 ,C450_=_C682 ,C450_=_C684 ,C450_=_C688 ,\nC450_=_C694 ,C450_=_C695 ,C450_=_C700 ,C450_=_C704 ,C450_=_C705 ,C450_=_C706 ,\nC450_=_C722 ,C450_=_C725 ,C450_=_C732 ,C450_=_C733 ,C450_=_C734 ,C450_=_C737 ,\nC450_=_C740 ,C450_=_C746 ,C450_=_C748 ,C450_=_C751 ,C450_=_C752 ,C450_=_C753 ,\nC450_=_C758 ,C450_=_C762 ,C450_=_C763 ,C450_=_C764 ,C450_=_C767 ,C450_=_C768 ,\nC450_=_C774 ,C450_=_C775 ,C450_=_C776 ,C450_=_C777 ,C450_=_C778 ,C450_=_C784 ,\nC450_=_C787 ,C450_=_C790 ,C450_=_C791 ,C450_=_C792 ,C450_=_C793 ,C450_=_C794 ,\nC450_=_C795 ,C450_=_C796 ,C451_=_C452 ,C451_=_C453 ,C451_=_C456 ,C451_=_C460 ,\nC451_=_C461 ,C451_=_C462 ,C451_=_C464 ,C451_=_C465 ,C451_=_C467 ,C451_=_C469 ,\nC451_=_C485 ,C451_=_C486 ,C451_=_C489 ,C451_=_C505 ,C451_=_C506 ,C451_=_C520 ,\nC451_=_C541 ,C451_=_C542 ,C451_=_C546 ,C451_=_C548 ,C451_=_C549 ,C451_=_C551 ,\nC451_=_C554 ,C451_=_C560 ,C451_=_C561 ,C451_=_C567 ,C451_=_C568 ,C451_=_C570 ,\nC451_=_C574 ,C451_=_C578 ,C451_=_C582 ,C451_=_C583 ,C451_=_C587 ,C451_=_C594 ,\nC451_=_C596 ,C451_=_C599 ,C451_=_C600 ,C451_=_C603 ,C451_=_C608 ,C451_=_C615 ,\nC451_=_C623 ,C451_=_C624 ,C451_=_C632 ,C451_=_C634 ,C451_=_C635 ,C451_=_C641 ,\nC451_=_C645 ,C451_=_C647 ,C451_=_C650 ,C451_=_C655 ,C451_=_C657 ,C451_=_C659 ,\nC451_=_C663 ,C451_=_C665 ,C451_=_C666 ,C451_=_C667 ,C451_=_C668 ,C451_=_C669 ,\nC451_=_C670 ,C451_=_C672 ,C451_=_C674 ,C451_=_C675 ,C451_=_C676 ,C451_=_C678 ,\nC451_=_C682 ,C451_=_C684 ,C451_=_C687 ,C451_=_C691 ,C451_=_C692 ,C451_=_C697 ,\nC451_=_C701 ,C451_=_C703 ,C451_=_C707 ,C451_=_C711 ,C451_=_C712 ,C451_=_C720 ,\nC451_=_C722 ,C451_=_C726 ,C451_=_C728 ,C451_=_C729 ,C451_=_C732 ,C451_=_C733 ,\nC451_=_C735 ,C451_=_C736 ,C451_=_C742 ,C451_=_C744 ,C451_=_C746 ,C451_=_C750 ,\nC451_=_C751 ,C451_=_C752 ,C451_=_C755 ,C451_=_C757 ,C451_=_C760 ,C451_=_C763 ,\nC451_=_C764 ,C451_=_C765 ,C451_=_C769 ,C451_=_C771 ,C451_=_C772 ,C451_=_C774 ,\nC451_=_C779 ,C451_=_C780 ,C451_=_C783 ,C451_=_C784 ,C451_=_C789 ,C451_=_C792 ,\nC451_=_C793 ,C452_=_C453 ,C452_=_C461 ,C452_=_C462 ,C452_=_C464 ,C452_=_C465 ,\nC452_=_C469 ,C452_=_C474 ,C452_=_C476 ,C452_=_C479 ,C452_=_C481 ,C452_=_C482 ,\nC452_=_C490 ,C452_=_C491 ,C452_=_C494 ,C452_=_C499 ,C452_=_C508 ,C452_=_C510 ,\nC452_=_C531 ,C452_=_C533 ,C452_=_C534 ,C452_=_C535 ,C452_=_C537 ,C452_=_C541 ,\nC452_=_C548 ,C452_=_C552 ,C452_=_C561 ,C452_=_C567 ,C452_=_C570 ,C452_=_C578 ,\nC452_=_C582 ,C452_=_C583 ,C452_=_C587 ,C452_=_C591 ,C452_=_C594 ,C452_=_C597 ,\nC452_=_C604 ,C452_=_C605 ,C452_=_C613 ,C452_=_C620 ,C452_=_C621 ,C452_=_C632 ,\nC452_=_C634 ,C452_=_C635 ,C452_=_C639 ,C452_=_C641 ,C452_=_C642 ,C452_=_C646 ,\nC452_=_C647 ,C452_=_C650 ,C452_=_C655 ,C452_=_C657 ,C452_=_C659 ,C452_=_C664 ,\nC452_=_C666 ,C452_=_C667 ,C452_=_C668 ,C452_=_C669 ,C452_=_C670 ,C452_=_C674 ,\nC452_=_C675 ,C452_=_C676 ,C452_=_C688 ,C452_=_C695 ,C452_=_C702 ,C452_=_C703 ,\nC452_=_C704 ,C452_=_C709 ,C452_=_C711 ,C452_=_C718 ,C452_=_C720 ,C452_=_C722 ,\nC452_=_C723 ,C452_=_C728 ,C452_=_C729 ,C452_=_C730 ,C452_=_C732 ,C452_=_C735 ,\nC452_=_C738 ,C452_=_C739 ,C452_=_C742 ,C452_=_C752 ,C452_=_C753 ,C452_=_C755 ,\nC452_=_C756 ,C452_=_C757 ,C452_=_C758 ,C452_=_C760 ,C452_=_C764 ,C452_=_C766 ,\nC452_=_C769 ,C452_=_C770 ,C452_=_C771 ,C452_=_C773 ,C452_=_C774 ,C452_=_C777 ,\nC452_=_C779 ,C452_=_C780 ,C452_=_C783 ,C452_=_C785 ,C452_=_C786 ,C452_=_C792 ,\nC452_=_C793 ,C452_=_C794 ,C452_=_C795 ,C453_=_C457 ,C453_=_C460 ,C453_=_C467 ,\nC453_=_C468 ,C453_=_C469 ,C453_=_C470 ,C453_=_C472 ,C453_=_C480 ,C453_=_C482 ,\nC453_=_C486 ,C453_=_C489 ,C453_=_C493 ,C453_=_C508 ,C453_=_C512 ,C453_=_C519 ,\nC453_=_C522 ,C453_=_C525 ,C453_=_C527 ,C453_=_C534 ,C453_=_C540 ,C453_=_C541 ,\nC453_=_C542 ,C453_=_C546 ,C453_=_C548 ,C453_=_C549 ,C453_=_C554 ,C453_=_C560 ,\nC453_=_C567 ,C453_=_C570 ,C453_=_C574 ,C453_=_C575 ,C453_=_C578 ,C453_=_C581 ,\nC453_=_C582 ,C453_=_C583 ,C453_=_C584 ,C453_=_C587 ,C453_=_C588 ,C453_=_C589 ,\nC453_=_C596 ,C453_=_C599 ,C453_=_C602 ,C453_=_C607 ,C453_=_C608 ,C453_=_C610 ,\nC453_=_C616 ,C453_=_C622 ,C453_=_C623 ,C453_=_C624 ,C453_=_C632 ,C453_=_C633 ,\nC453_=_C634 ,C453_=_C635 ,C453_=_C637 ,C453_=_C640 ,C453_=_C648 ,C453_=_C650 ,\nC453_=_C657 ,C453_=_C659 ,C453_=_C663 ,C453_=_C666 ,C453_=_C667 ,C453_=_C668 ,\nC453_=_C669 ,C453_=_C675 ,C453_=_C676 ,C453_=_C678 ,C453_=_C679 ,C453_=_C680 ,\nC453_=_C683 ,C453_=_C685 ,C453_=_C690 ,C453_=_C691 ,C453_=_C700 ,C453_=_C702 ,\nC453_=_C704 ,C453_=_C711 ,C453_=_C720 ,C453_=_C722 ,C453_=_C726 ,C453_=_C729 ,\nC453_=_C731 ,C453_=_C732 ,C453_=_C733 ,C453_=_C735 ,C453_=_C736 ,C453_=_C739 ,\nC453_=_C740 ,C453_=_C743 ,C453_=_C744 ,C453_=_C745 ,C453_=_C746 ,C453_=_C751 ,\nC453_=_C755 ,C453_=_C757 ,C453_=_C765 ,C453_=_C769 ,C453_=_C771 ,C453_=_C777 ,\nC453_=_C779 ,C453_=_C787 ,C453_=_C789 ,C453_=_C792 ,C453_=_C793 ,C453_=_C794 ,\nC454_=_C455 ,C454_=_C456 ,C454_=_C457 ,C454_=_C459 ,C454_=_C466 ,C454_=_C473 ,\nC454_=_C474 ,C454_=_C475 ,C454_=_C476 ,C454_=_C477 ,C454_=_C478 ,C454_=_C489 ,\nC454_=_C497 ,C454_=_C499 ,C454_=_C505 ,C454_=_C508 ,C454_=_C509 ,C454_=_C521 ,\nC454_=_C525 ,C454_=_C530 ,C454_=_C531 ,C454_=_C534 ,C454_=_C548 ,C454_=_C549 ,\nC454_=_C552 ,C454_=_C565 ,C454_=_C571 ,C454_=_C577 ,C454_=_C580 ,C454_=_C584 ,\nC454_=_C585 ,C454_=_C586 ,C454_=_C587 ,C454_=_C588 ,C454_=_C589 ,C454_=_C591 ,\nC454_=_C596 ,C454_=_C603 ,C454_=_C604 ,C454_=_C609 ,C454_=_C612 ,C454_=_C616 ,\nC454_=_C617 ,C454_=_C624 ,C454_=_C629 ,C454_=_C636 ,C454_=_C637 ,C454_=_C638 ,\nC454_=_C641 ,C454_=_C642 ,C454_=_C644 ,C454_=_C645 ,C454_=_C647 ,C454_=_C650 ,\nC454_=_C655 ,C454_=_C658 ,C454_=_C659 ,C454_=_C660 ,C454_=_C666 ,C454_=_C667 ,\nC454_=_C670 ,C454_=_C672 ,C454_=_C678 ,C454_=_C679 ,C454_=_C680 ,C454_=_C687 ,\nC454_=_C692 ,C454_=_C693 ,C454_=_C698 ,C454_=_C705 ,C454_=_C708 ,C454_=_C710 ,\nC454_=_C711 ,C454_=_C714 ,C454_=_C716 ,C454_=_C717 ,C454_=_C719 ,C454_=_C721 ,\nC454_=_C723 ,C454_=_C726 ,C454_=_C727 ,C454_=_C736 ,C454_=_C737 ,C454_=_C738 ,\nC454_=_C739 ,C454_=_C740 ,C454_=_C744 ,C454_=_C747 ,C454_=_C750 ,C454_=_C753 ,\nC454_=_C755 ,C454_=_C766 ,C454_=_C767 ,C454_=_C768 ,C454_=_C770 ,C454_=_C781 ,\nC454_=_C783 ,C454_=_C786 ,C454_=_C788 ,C454_=_C789 ,C455_=_C456 ,C455_=_C457 ,\nC455_=_C462 ,C455_=_C473 ,C455_=_C480 ,C455_=_C483 ,C455_=_C487 ,C455_=_C488 ,\nC455_=_C490 ,C455_=_C502 ,C455_=_C514 ,C455_=_C515 ,C455_=_C520 ,C455_=_C528 ,\nC455_=_C531 ,C455_=_C532 ,C455_=_C536 ,C455_=_C538 ,C455_=_C549 ,C455_=_C550 ,\nC455_=_C551 ,C455_=_C562 ,C455_=_C563 ,C455_=_C567 ,C455_=_C577 ,C455_=_C578 ,\nC455_=_C580 ,C455_=_C584 ,C455_=_C585 ,C455_=_C586 ,C455_=_C587 ,C455_=_C588 ,\nC455_=_C589 ,C455_=_C592 ,C455_=_C596 ,C455_=_C604 ,C455_=_C605 ,C455_=_C607 ,\nC455_=_C611 ,C455_=_C615 ,C455_=_C618 ,C455_=_C624 ,C455_=_C625 ,C455_=_C628 ,\nC455_=_C630 ,C455_=_C631 ,C455_=_C634 ,C455_=_C636 ,C455_=_C637 ,C455_=_C638 ,\nC455_=_C646 ,C455_=_C650 ,C455_=_C660 ,C455_=_C662 ,C455_=_C663 ,C455_=_C666 ,\nC455_=_C667 ,C455_=_C670 ,C455_=_C676 ,C455_=_C679 ,C455_=_C682 ,C455_=_C688 ,\nC455_=_C690 ,C455_=_C691 ,C455_=_C692 ,C455_=_C694 ,C455_=_C695 ,C455_=_C696 ,\nC455_=_C699 ,C455_=_C704 ,C455_=_C705 ,C455_=_C709 ,C455_=_C711 ,C455_=_C712 ,\nC455_=_C716 ,C455_=_C721 ,C455_=_C723 ,C455_=_C725 ,C455_=_C727 ,C455_=_C730 ,\nC455_=_C731 ,C455_=_C732 ,C455_=_C735 ,C455_=_C736 ,C455_=_C737 ,C455_=_C741 ,\nC455_=_C745 ,C455_=_C753 ,C455_=_C754 ,C455_=_C755 ,C455_=_C760 ,C455_=_C763 ,\nC455_=_C766 ,C455_=_C770 ,C455_=_C775 ,C455_=_C776 ,C455_=_C777 ,C455_=_C778 ,\nC455_=_C779 ,C455_=_C783 ,C455_=_C786 ,C455_=_C788 ,C455_=_C790 ,C455_=_C791 ,\nC455_=_C792 ,C455_=_C793 ,C456_=_C457 ,C456_=_C460 ,C456_=_C462 ,C456_=_C467 ,\nC456_=_C469 ,C456_=_C470 ,C456_=_C472 ,C456_=_C474 ,C456_=_C486 ,C456_=_C494 ,\nC456_=_C502 ,C456_=_C506 ,C456_=_C521 ,C456_=_C526 ,C456_=_C530 ,C456_=_C533 ,\nC456_=_C540 ,C456_=_C542 ,C456_=_C548 ,C456_=_C549 ,C456_=_C551 ,C456_=_C554 ,\nC456_=_C558 ,C456_=_C560 ,C456_=_C568 ,C456_=_C584 ,C456_=_C585 ,C456_=_C586 ,\nC456_=_C587 ,C456_=_C588 ,C456_=_C589 ,C456_=_C598 ,C456_=_C602 ,C456_=_C603 ,\nC456_=_C608 ,C456_=_C611 ,C456_=_C612 ,C456_=_C615 ,C456_=_C623 ,C456_=_C625 ,\nC456_=_C627 ,C456_=_C631 ,C456_=_C632 ,C456_=_C636 ,C456_=_C637 ,C456_=_C645 ,\nC456_=_C650 ,C456_=_C651 ,C456_=_C659 ,C456_=_C660 ,C456_=_C666 ,C456_=_C668 ,\nC456_=_C670 ,C456_=_C677 ,C456_=_C678 ,C456_=_C681 ,C456_=_C682 ,C456_=_C687 ,\nC456_=_C691 ,C456_=_C701 ,C456_=_C703 ,C456_=_C708 ,C456_=_C711 ,C456_=_C712 ,\nC456_=_C720 ,C456_=_C721 ,C456_=_C724 ,C456_=_C725 ,C456_=_C727 ,C456_=_C728 ,\nC456_=_C734 ,C456_=_C736 ,C456_=_C737 ,C456_=_C738 ,C456_=_C739 ,C456_=_C744 ,\nC456_=_C749 ,C456_=_C753 ,C456_=_C754 ,C456_=_C755 ,C456_=_C757 ,C456_=_C763 ,\nC456_=_C770 ,C456_=_C771 ,C456_=_C772 ,C456_=_C775 ,C456_=_C777 ,C456_=_C778 ,\nC456_=_C781 ,C456_=_C783 ,C456_=_C784 ,C456_=_C786 ,C456_=_C788 ,C456_=_C789 ,\nC456_=_C792 ,C456_=_C793 ,C456_=_C794 ,C457_=_C458 ,C457_=_C465 ,C457_=_C468 ,\nC457_=_C469 ,C457_=_C475 ,C457_=_C480 ,C457_=_C486 ,C457_=_C488 ,C457_=_C497 ,\nC457_=_C519 ,C457_=_C524 ,C457_=_C525 ,C457_=_C526 ,C457_=_C527 ,C457_=_C540 ,\nC457_=_C542 ,C457_=_C548 ,C457_=_C549 ,C457_=_C555 ,C457_=_C556 ,C457_=_C572 ,\nC457_=_C579 ,C457_=_C581 ,C457_=_C584 ,C457_=_C585 ,C457_=_C586 ,C457_=_C587 ,\nC457_=_C588 ,C457_=_C589 ,C457_=_C591 ,C457_=_C595 ,C457_=_C601 ,C457_=_C602 ,\nC457_=_C607 ,C457_=_C614 ,C457_=_C616 ,C457_=_C620 ,C457_=_C621 ,C457_=_C633 ,\nC457_=_C636 ,C457_=_C637 ,C457_=_C639 ,C457_=_C640 ,C457_=_C642 ,C457_=_C650 ,\nC457_=_C655 ,C457_=_C660 ,C457_=_C665 ,C457_=_C666 ,C457_=_C669 ,C457_=_C670 ,\nC457_=_C673 ,C457_=_C674 ,C457_=_C678 ,C457_=_C679 ,C457_=_C683 ,C457_=_C685 ,\nC457_=_C693 ,C457_=_C698 ,C457_=_C700 ,C457_=_C709 ,C457_=_C711 ,C457_=_C714 ,\nC457_=_C721 ,C457_=_C727 ,C457_=_C729 ,C457_=_C730 ,C457_=_C731 ,C457_=_C732</w:t>
      </w:r>
    </w:p>
    <w:p>
      <w:pPr>
        <w:pStyle w:val="PreformattedText"/>
        <w:bidi w:val="0"/>
        <w:spacing w:before="0" w:after="0"/>
        <w:jc w:val="left"/>
        <w:rPr/>
      </w:pPr>
      <w:r>
        <w:rPr/>
        <w:t xml:space="preserve"> </w:t>
      </w:r>
      <w:r>
        <w:rPr/>
        <w:t>,\nC457_=_C734 ,C457_=_C735 ,C457_=_C736 ,C457_=_C737 ,C457_=_C740 ,C457_=_C743 ,\nC457_=_C744 ,C457_=_C746 ,C457_=_C747 ,C457_=_C752 ,C457_=_C753 ,C457_=_C755 ,\nC457_=_C761 ,C457_=_C765 ,C457_=_C770 ,C457_=_C775 ,C457_=_C780 ,C457_=_C783 ,\nC457_=_C784 ,C457_=_C786 ,C457_=_C787 ,C457_=_C788 ,C457_=_C789 ,C457_=_C792 ,\nC457_=_C793 ,C457_=_C794 ,C458_=_C459 ,C458_=_C460 ,C458_=_C465 ,C458_=_C466 ,\nC458_=_C467 ,C458_=_C468 ,C458_=_C469 ,C458_=_C470 ,C458_=_C471 ,C458_=_C472 ,\nC458_=_C486 ,C458_=_C488 ,C458_=_C497 ,C458_=_C500 ,C458_=_C518 ,C458_=_C520 ,\nC458_=_C545 ,C458_=_C548 ,C458_=_C550 ,C458_=_C552 ,C458_=_C555 ,C458_=_C556 ,\nC458_=_C559 ,C458_=_C561 ,C458_=_C563 ,C458_=_C566 ,C458_=_C568 ,C458_=_C573 ,\nC458_=_C574 ,C458_=_C579 ,C458_=_C581 ,C458_=_C584 ,C458_=_C591 ,C458_=_C592 ,\nC458_=_C593 ,C458_=_C594 ,C458_=_C595 ,C458_=_C601 ,C458_=_C611 ,C458_=_C613 ,\nC458_=_C614 ,C458_=_C616 ,C458_=_C621 ,C458_=_C628 ,C458_=_C629 ,C458_=_C630 ,\nC458_=_C633 ,C458_=_C636 ,C458_=_C637 ,C458_=_C642 ,C458_=_C643 ,C458_=_C644 ,\nC458_=_C655 ,C458_=_C657 ,C458_=_C665 ,C458_=_C672 ,C458_=_C673 ,C458_=_C677 ,\nC458_=_C680 ,C458_=_C681 ,C458_=_C683 ,C458_=_C688 ,C458_=_C693 ,C458_=_C698 ,\nC458_=_C699 ,C458_=_C701 ,C458_=_C706 ,C458_=_C708 ,C458_=_C709 ,C458_=_C713 ,\nC458_=_C714 ,C458_=_C716 ,C458_=_C718 ,C458_=_C722 ,C458_=_C725 ,C458_=_C727 ,\nC458_=_C730 ,C458_=_C731 ,C458_=_C732 ,C458_=_C734 ,C458_=_C737 ,C458_=_C738 ,\nC458_=_C739 ,C458_=_C741 ,C458_=_C743 ,C458_=_C744 ,C458_=_C745 ,C458_=_C746 ,\nC458_=_C747 ,C458_=_C752 ,C458_=_C753 ,C458_=_C757 ,C458_=_C760 ,C458_=_C763 ,\nC458_=_C765 ,C458_=_C767 ,C458_=_C775 ,C458_=_C776 ,C458_=_C780 ,C458_=_C784 ,\nC458_=_C785 ,C458_=_C786 ,C458_=_C787 ,C458_=_C789 ,C458_=_C790 ,C458_=_C796 ,\nC459_=_C460 ,C459_=_C479 ,C459_=_C485 ,C459_=_C497 ,C459_=_C518 ,C459_=_C521 ,\nC459_=_C526 ,C459_=_C531 ,C459_=_C536 ,C459_=_C545 ,C459_=_C550 ,C459_=_C551 ,\nC459_=_C552 ,C459_=_C556 ,C459_=_C566 ,C459_=_C569 ,C459_=_C571 ,C459_=_C573 ,\nC459_=_C577 ,C459_=_C580 ,C459_=_C582 ,C459_=_C584 ,C459_=_C591 ,C459_=_C592 ,\nC459_=_C593 ,C459_=_C596 ,C459_=_C598 ,C459_=_C605 ,C459_=_C606 ,C459_=_C610 ,\nC459_=_C616 ,C459_=_C617 ,C459_=_C621 ,C459_=_C624 ,C459_=_C629 ,C459_=_C630 ,\nC459_=_C633 ,C459_=_C636 ,C459_=_C637 ,C459_=_C644 ,C459_=_C645 ,C459_=_C647 ,\nC459_=_C648 ,C459_=_C651 ,C459_=_C654 ,C459_=_C661 ,C459_=_C662 ,C459_=_C666 ,\nC459_=_C668 ,C459_=_C669 ,C459_=_C672 ,C459_=_C673 ,C459_=_C679 ,C459_=_C680 ,\nC459_=_C681 ,C459_=_C685 ,C459_=_C687 ,C459_=_C690 ,C459_=_C692 ,C459_=_C698 ,\nC459_=_C699 ,C459_=_C701 ,C459_=_C706 ,C459_=_C707 ,C459_=_C708 ,C459_=_C711 ,\nC459_=_C717 ,C459_=_C721 ,C459_=_C722 ,C459_=_C726 ,C459_=_C727 ,C459_=_C738 ,\nC459_=_C739 ,C459_=_C741 ,C459_=_C747 ,C459_=_C750 ,C459_=_C751 ,C459_=_C758 ,\nC459_=_C760 ,C459_=_C764 ,C459_=_C765 ,C459_=_C766 ,C459_=_C768 ,C459_=_C769 ,\nC459_=_C770 ,C459_=_C771 ,C459_=_C776 ,C459_=_C777 ,C459_=_C780 ,C459_=_C783 ,\nC459_=_C788 ,C459_=_C789 ,C459_=_C790 ,C459_=_C792 ,C459_=_C793 ,C460_=_C462 ,\nC460_=_C472 ,C460_=_C480 ,C460_=_C482 ,C460_=_C491 ,C460_=_C497 ,C460_=_C506 ,\nC460_=_C508 ,C460_=_C512 ,C460_=_C518 ,C460_=_C521 ,C460_=_C522 ,C460_=_C526 ,\nC460_=_C534 ,C460_=_C536 ,C460_=_C538 ,C460_=_C542 ,C460_=_C543 ,C460_=_C545 ,\nC460_=_C550 ,C460_=_C551 ,C460_=_C560 ,C460_=_C566 ,C460_=_C568 ,C460_=_C569 ,\nC460_=_C570 ,C460_=_C573 ,C460_=_C576 ,C460_=_C581 ,C460_=_C584 ,C460_=_C588 ,\nC460_=_C591 ,C460_=_C592 ,C460_=_C593 ,C460_=_C598 ,C460_=_C602 ,C460_=_C603 ,\nC460_=_C615 ,C460_=_C621 ,C460_=_C622 ,C460_=_C623 ,C460_=_C624 ,C460_=_C630 ,\nC460_=_C633 ,C460_=_C636 ,C460_=_C637 ,C460_=_C639 ,C460_=_C644 ,C460_=_C645 ,\nC460_=_C648 ,C460_=_C651 ,C460_=_C659 ,C460_=_C661 ,C460_=_C668 ,C460_=_C672 ,\nC460_=_C673 ,C460_=_C676 ,C460_=_C680 ,C460_=_C682 ,C460_=_C685 ,C460_=_C686 ,\nC460_=_C687 ,C460_=_C690 ,C460_=_C691 ,C460_=_C698 ,C460_=_C699 ,C460_=_C701 ,\nC460_=_C703 ,C460_=_C704 ,C460_=_C708 ,C460_=_C712 ,C460_=_C717 ,C460_=_C720 ,\nC460_=_C722 ,C460_=_C726 ,C460_=_C738 ,C460_=_C744 ,C460_=_C745 ,C460_=_C746 ,\nC460_=_C757 ,C460_=_C763 ,C460_=_C765 ,C460_=_C769 ,C460_=_C770 ,C460_=_C772 ,\nC460_=_C774 ,C460_=_C776 ,C460_=_C777 ,C460_=_C780 ,C460_=_C783 ,C460_=_C784 ,\nC460_=_C788 ,C460_=_C789 ,C460_=_C790 ,C460_=_C795 ,C461_=_C462 ,C461_=_C464 ,\nC461_=_C465 ,C461_=_C467 ,C461_=_C476 ,C461_=_C481 ,C461_=_C482 ,C461_=_C489 ,\nC461_=_C491 ,C461_=_C493 ,C461_=_C498 ,C461_=_C505 ,C461_=_C517 ,C461_=_C519 ,\nC461_=_C528 ,C461_=_C535 ,C461_=_C536 ,C461_=_C538 ,C461_=_C545 ,C461_=_C550 ,\nC461_=_C556 ,C461_=_C557 ,C461_=_C564 ,C461_=_C570 ,C461_=_C574 ,C461_=_C576 ,\nC461_=_C582 ,C461_=_C594 ,C461_=_C596 ,C461_=_C598 ,C461_=_C599 ,C461_=_C600 ,\nC461_=_C609 ,C461_=_C614 ,C461_=_C621 ,C461_=_C622 ,C461_=_C626 ,C461_=_C630 ,\nC461_=_C631 ,C461_=_C632 ,C461_=_C641 ,C461_=_C647 ,C461_=_C648 ,C461_=_C649 ,\nC461_=_C654 ,C461_=_C655 ,C461_=_C656 ,C461_=_C657 ,C461_=_C658 ,C461_=_C659 ,\nC461_=_C663 ,C461_=_C664 ,C461_=_C670 ,C461_=_C674 ,C461_=_C675 ,C461_=_C676 ,\nC461_=_C677 ,C461_=_C683 ,C461_=_C685 ,C461_=_C686 ,C461_=_C687 ,C461_=_C691 ,\nC461_=_C692 ,C461_=_C696 ,C461_=_C704 ,C461_=_C708 ,C461_=_C712 ,C461_=_C720 ,\nC461_=_C721 ,C461_=_C722 ,C461_=_C729 ,C461_=_C730 ,C461_=_C733 ,C461_=_C735 ,\nC461_=_C740 ,C461_=_C742 ,C461_=_C743 ,C461_=_C745 ,C461_=_C748 ,C461_=_C749 ,\nC461_=_C750 ,C461_=_C752 ,C461_=_C755 ,C461_=_C756 ,C461_=_C757 ,C461_=_C759 ,\nC461_=_C760 ,C461_=_C761 ,C461_=_C762 ,C461_=_C767 ,C461_=_C770 ,C461_=_C774 ,\nC461_=_C776 ,C461_=_C780 ,C461_=_C782 ,C461_=_C786 ,C461_=_C791 ,C461_=_C792 ,\nC461_=_C793 ,C461_=_C795 ,C462_=_C464 ,C462_=_C465 ,C462_=_C473 ,C462_=_C478 ,\nC462_=_C483 ,C462_=_C487 ,C462_=_C488 ,C462_=_C495 ,C462_=_C506 ,C462_=_C512 ,\nC462_=_C522 ,C462_=_C526 ,C462_=_C529 ,C462_=_C531 ,C462_=_C542 ,C462_=_C543 ,\nC462_=_C547 ,C462_=_C549 ,C462_=_C551 ,C462_=_C560 ,C462_=_C565 ,C462_=_C568 ,\nC462_=_C570 ,C462_=_C573 ,C462_=_C578 ,C462_=_C582 ,C462_=_C592 ,C462_=_C594 ,\nC462_=_C603 ,C462_=_C605 ,C462_=_C607 ,C462_=_C615 ,C462_=_C620 ,C462_=_C623 ,\nC462_=_C626 ,C462_=_C634 ,C462_=_C641 ,C462_=_C643 ,C462_=_C644 ,C462_=_C645 ,\nC462_=_C647 ,C462_=_C655 ,C462_=_C657 ,C462_=_C659 ,C462_=_C665 ,C462_=_C667 ,\nC462_=_C668 ,C462_=_C670 ,C462_=_C674 ,C462_=_C675 ,C462_=_C676 ,C462_=_C682 ,\nC462_=_C687 ,C462_=_C688 ,C462_=_C690 ,C462_=_C691 ,C462_=_C694 ,C462_=_C695 ,\nC462_=_C699 ,C462_=_C701 ,C462_=_C703 ,C462_=_C704 ,C462_=_C709 ,C462_=_C712 ,\nC462_=_C716 ,C462_=_C720 ,C462_=_C722 ,C462_=_C723 ,C462_=_C729 ,C462_=_C734 ,\nC462_=_C735 ,C462_=_C737 ,C462_=_C738 ,C462_=_C739 ,C462_=_C743 ,C462_=_C744 ,\nC462_=_C751 ,C462_=_C752 ,C462_=_C756 ,C462_=_C757 ,C462_=_C760 ,C462_=_C762 ,\nC462_=_C763 ,C462_=_C764 ,C462_=_C768 ,C462_=_C771 ,C462_=_C772 ,C462_=_C773 ,\nC462_=_C774 ,C462_=_C776 ,C462_=_C777 ,C462_=_C780 ,C462_=_C781 ,C462_=_C783 ,\nC462_=_C784 ,C462_=_C787 ,C462_=_C788 ,C462_=_C789 ,C462_=_C790 ,C462_=_C792 ,\nC462_=_C793 ,C462_=_C794 ,C462_=_C795 ,C464_=_C465 ,C464_=_C474 ,C464_=_C476 ,\nC464_=_C481 ,C464_=_C483 ,C464_=_C491 ,C464_=_C492 ,C464_=_C499 ,C464_=_C503 ,\nC464_=_C504 ,C464_=_C507 ,C464_=_C508 ,C464_=_C510 ,C464_=_C514 ,C464_=_C517 ,\nC464_=_C520 ,C464_=_C529 ,C464_=_C530 ,C464_=_C535 ,C464_=_C551 ,C464_=_C561 ,\nC464_=_C570 ,C464_=_C576 ,C464_=_C582 ,C464_=_C587 ,C464_=_C594 ,C464_=_C601 ,\nC464_=_C603 ,C464_=_C604 ,C464_=_C610 ,C464_=_C612 ,C464_=_C621 ,C464_=_C627 ,\nC464_=_C633 ,C464_=_C637 ,C464_=_C641 ,C464_=_C646 ,C464_=_C647 ,C464_=_C650 ,\nC464_=_C653 ,C464_=_C655 ,C464_=_C657 ,C464_=_C663 ,C464_=_C670 ,C464_=_C674 ,\nC464_=_C675 ,C464_=_C676 ,C464_=_C681 ,C464_=_C683 ,C464_=_C692 ,C464_=_C694 ,\nC464_=_C695 ,C464_=_C696 ,C464_=_C697 ,C464_=_C703 ,C464_=_C707 ,C464_=_C710 ,\nC464_=_C720 ,C464_=_C721 ,C464_=_C722 ,C464_=_C723 ,C464_=_C728 ,C464_=_C729 ,\nC464_=_C734 ,C464_=_C735 ,C464_=_C744 ,C464_=_C750 ,C464_=_C752 ,C464_=_C753 ,\nC464_=_C754 ,C464_=_C756 ,C464_=_C758 ,C464_=_C760 ,C464_=_C766 ,C464_=_C773 ,\nC464_=_C774 ,C464_=_C776 ,C464_=_C778 ,C464_=_C779 ,C464_=_C780 ,C464_=_C782 ,\nC464_=_C783 ,C464_=_C784 ,C464_=_C788 ,C464_=_C791 ,C464_=_C792 ,C464_=_C793 ,\nC464_=_C795 ,C464_=_C796 ,C465_=_C467 ,C465_=_C469 ,C465_=_C475 ,C465_=_C486 ,\nC465_=_C488 ,C465_=_C497 ,C465_=_C506 ,C465_=_C507 ,C465_=_C509 ,C465_=_C517 ,\nC465_=_C519 ,C465_=_C538 ,C465_=_C545 ,C465_=_C548 ,C465_=_C551 ,C465_=_C556 ,\nC465_=_C570 ,C465_=_C576 ,C465_=_C581 ,C465_=_C582 ,C465_=_C594 ,C465_=_C595 ,\nC465_=_C601 ,C465_=_C609 ,C465_=_C610 ,C465_=_C614 ,C465_=_C616 ,C465_=_C621 ,\nC465_=_C625 ,C465_=_C633 ,C465_=_C635 ,C465_=_C637 ,C465_=_C641 ,C465_=_C647 ,\nC465_=_C648 ,C465_=_C655 ,C465_=_C656 ,C465_=_C657 ,C465_=_C658 ,C465_=_C665 ,\nC465_=_C667 ,C465_=_C670 ,C465_=_C674 ,C465_=_C675 ,C465_=_C676 ,C465_=_C677 ,\nC465_=_C687 ,C465_=_C693 ,C465_=_C695 ,C465_=_C707 ,C465_=_C710 ,C465_=_C712 ,\nC465_=_C714 ,C465_=_C716 ,C465_=_C717 ,C465_=_C718 ,C465_=_C720 ,C465_=_C722 ,\nC465_=_C723 ,C465_=_C730 ,C465_=_C732 ,C465_=_C735 ,C465_=_C737 ,C465_=_C739 ,\nC465_=_C740 ,C465_=_C744 ,C465_=_C746 ,C465_=_C747 ,C465_=_C749 ,C465_=_C750 ,\nC465_=_C752 ,C465_=_C753 ,C465_=_C755 ,C465_=_C756 ,C465_=_C760 ,C465_=_C761 ,\nC465_=_C765 ,C465_=_C774 ,C465_=_C778 ,C465_=_C779 ,C465_=_C780 ,C465_=_C782 ,\nC465_=_C784 ,C465_=_C786 ,C465_=_C791 ,C465_=_C792 ,C465_=_C793 ,C465_=_C795 ,\nC465_=_C796 ,C466_=_C467 ,C466_=_C468 ,C466_=_C469 ,C466_=_C470 ,C466_=_C471 ,\nC466_=_C472 ,C466_=_C473 ,C466_=_C474 ,C466_=_C475 ,C466_=_C476 ,C466_=_C477 ,\nC466_=_C478 ,C466_=_C487 ,C466_=_C495 ,C466_=_C497 ,C466_=_C498 ,C466_=_C499 ,\nC466_=_C509 ,C466_=_C511 ,C466_=_C518 ,C466_=_C520 ,C466_=_C532 ,C466_=_C534 ,\nC466_=_C535 ,C466_=_C537 ,C466_=_C548 ,C466_=_C552 ,C466_=_C555 ,C466_=_C556 ,\nC466_=_C558 ,C466_=_C559 ,C466_=_C561 ,C466_=_C563 ,C466_=_C566 ,C466_=_C568 ,\nC466_=_C571 ,C466_=_C574 ,C466_=_C575 ,C466_=_C579 ,C466_=_C580</w:t>
      </w:r>
    </w:p>
    <w:p>
      <w:pPr>
        <w:pStyle w:val="PreformattedText"/>
        <w:bidi w:val="0"/>
        <w:spacing w:before="0" w:after="0"/>
        <w:jc w:val="left"/>
        <w:rPr/>
      </w:pPr>
      <w:r>
        <w:rPr/>
        <w:t xml:space="preserve"> </w:t>
      </w:r>
      <w:r>
        <w:rPr/>
        <w:t>,C466_=_C587 ,\nC466_=_C591 ,C466_=_C592 ,C466_=_C594 ,C466_=_C595 ,C466_=_C596 ,C466_=_C601 ,\nC466_=_C609 ,C466_=_C613 ,C466_=_C614 ,C466_=_C615 ,C466_=_C628 ,C466_=_C629 ,\nC466_=_C642 ,C466_=_C645 ,C466_=_C658 ,C466_=_C660 ,C466_=_C667 ,C466_=_C675 ,\nC466_=_C677 ,C466_=_C678 ,C466_=_C679 ,C466_=_C680 ,C466_=_C682 ,C466_=_C683 ,\nC466_=_C687 ,C466_=_C688 ,C466_=_C690 ,C466_=_C691 ,C466_=_C697 ,C466_=_C699 ,\nC466_=_C701 ,C466_=_C703 ,C466_=_C706 ,C466_=_C708 ,C466_=_C709 ,C466_=_C713 ,\nC466_=_C716 ,C466_=_C718 ,C466_=_C719 ,C466_=_C720 ,C466_=_C723 ,C466_=_C725 ,\nC466_=_C727 ,C466_=_C731 ,C466_=_C732 ,C466_=_C734 ,C466_=_C735 ,C466_=_C737 ,\nC466_=_C738 ,C466_=_C739 ,C466_=_C740 ,C466_=_C741 ,C466_=_C743 ,C466_=_C744 ,\nC466_=_C745 ,C466_=_C746 ,C466_=_C755 ,C466_=_C757 ,C466_=_C760 ,C466_=_C766 ,\nC466_=_C767 ,C466_=_C770 ,C466_=_C776 ,C466_=_C779 ,C466_=_C780 ,C466_=_C781 ,\nC466_=_C784 ,C466_=_C785 ,C466_=_C787 ,C466_=_C789 ,C466_=_C790 ,C466_=_C794 ,\nC466_=_C796 ,C467_=_C468 ,C467_=_C469 ,C467_=_C470 ,C467_=_C471 ,C467_=_C472 ,\nC467_=_C474 ,C467_=_C480 ,C467_=_C486 ,C467_=_C489 ,C467_=_C494 ,C467_=_C517 ,\nC467_=_C519 ,C467_=_C538 ,C467_=_C540 ,C467_=_C546 ,C467_=_C549 ,C467_=_C554 ,\nC467_=_C558 ,C467_=_C559 ,C467_=_C566 ,C467_=_C568 ,C467_=_C574 ,C467_=_C578 ,\nC467_=_C579 ,C467_=_C587 ,C467_=_C591 ,C467_=_C594 ,C467_=_C595 ,C467_=_C596 ,\nC467_=_C597 ,C467_=_C598 ,C467_=_C599 ,C467_=_C608 ,C467_=_C609 ,C467_=_C611 ,\nC467_=_C612 ,C467_=_C614 ,C467_=_C628 ,C467_=_C629 ,C467_=_C631 ,C467_=_C632 ,\nC467_=_C648 ,C467_=_C649 ,C467_=_C656 ,C467_=_C657 ,C467_=_C658 ,C467_=_C663 ,\nC467_=_C669 ,C467_=_C672 ,C467_=_C675 ,C467_=_C677 ,C467_=_C678 ,C467_=_C682 ,\nC467_=_C683 ,C467_=_C684 ,C467_=_C691 ,C467_=_C701 ,C467_=_C706 ,C467_=_C707 ,\nC467_=_C708 ,C467_=_C709 ,C467_=_C712 ,C467_=_C713 ,C467_=_C716 ,C467_=_C725 ,\nC467_=_C726 ,C467_=_C727 ,C467_=_C730 ,C467_=_C733 ,C467_=_C734 ,C467_=_C736 ,\nC467_=_C737 ,C467_=_C738 ,C467_=_C739 ,C467_=_C740 ,C467_=_C741 ,C467_=_C749 ,\nC467_=_C750 ,C467_=_C754 ,C467_=_C755 ,C467_=_C756 ,C467_=_C759 ,C467_=_C765 ,\nC467_=_C767 ,C467_=_C771 ,C467_=_C774 ,C467_=_C775 ,C467_=_C777 ,C467_=_C778 ,\nC467_=_C782 ,C467_=_C787 ,C467_=_C792 ,C467_=_C795 ,C468_=_C469 ,C468_=_C470 ,\nC468_=_C471 ,C468_=_C472 ,C468_=_C480 ,C468_=_C481 ,C468_=_C483 ,C468_=_C492 ,\nC468_=_C510 ,C468_=_C519 ,C468_=_C524 ,C468_=_C527 ,C468_=_C530 ,C468_=_C536 ,\nC468_=_C542 ,C468_=_C559 ,C468_=_C566 ,C468_=_C568 ,C468_=_C572 ,C468_=_C574 ,\nC468_=_C576 ,C468_=_C579 ,C468_=_C588 ,C468_=_C589 ,C468_=_C591 ,C468_=_C593 ,\nC468_=_C595 ,C468_=_C598 ,C468_=_C601 ,C468_=_C602 ,C468_=_C607 ,C468_=_C608 ,\nC468_=_C610 ,C468_=_C624 ,C468_=_C626 ,C468_=_C628 ,C468_=_C629 ,C468_=_C630 ,\nC468_=_C631 ,C468_=_C633 ,C468_=_C640 ,C468_=_C647 ,C468_=_C649 ,C468_=_C661 ,\nC468_=_C666 ,C468_=_C668 ,C468_=_C669 ,C468_=_C673 ,C468_=_C677 ,C468_=_C678 ,\nC468_=_C679 ,C468_=_C682 ,C468_=_C683 ,C468_=_C684 ,C468_=_C685 ,C468_=_C686 ,\nC468_=_C698 ,C468_=_C699 ,C468_=_C700 ,C468_=_C702 ,C468_=_C706 ,C468_=_C709 ,\nC468_=_C713 ,C468_=_C716 ,C468_=_C725 ,C468_=_C727 ,C468_=_C729 ,C468_=_C730 ,\nC468_=_C731 ,C468_=_C735 ,C468_=_C737 ,C468_=_C738 ,C468_=_C739 ,C468_=_C740 ,\nC468_=_C741 ,C468_=_C742 ,C468_=_C743 ,C468_=_C744 ,C468_=_C752 ,C468_=_C757 ,\nC468_=_C758 ,C468_=_C766 ,C468_=_C767 ,C468_=_C768 ,C468_=_C781 ,C468_=_C782 ,\nC468_=_C787 ,C468_=_C789 ,C468_=_C793 ,C468_=_C794 ,C468_=_C795 ,C469_=_C470 ,\nC469_=_C471 ,C469_=_C472 ,C469_=_C474 ,C469_=_C479 ,C469_=_C481 ,C469_=_C482 ,\nC469_=_C486 ,C469_=_C488 ,C469_=_C489 ,C469_=_C491 ,C469_=_C494 ,C469_=_C497 ,\nC469_=_C531 ,C469_=_C534 ,C469_=_C535 ,C469_=_C537 ,C469_=_C540 ,C469_=_C546 ,\nC469_=_C548 ,C469_=_C549 ,C469_=_C552 ,C469_=_C554 ,C469_=_C556 ,C469_=_C558 ,\nC469_=_C559 ,C469_=_C566 ,C469_=_C568 ,C469_=_C574 ,C469_=_C579 ,C469_=_C581 ,\nC469_=_C582 ,C469_=_C583 ,C469_=_C587 ,C469_=_C591 ,C469_=_C595 ,C469_=_C596 ,\nC469_=_C598 ,C469_=_C599 ,C469_=_C601 ,C469_=_C605 ,C469_=_C608 ,C469_=_C611 ,\nC469_=_C612 ,C469_=_C613 ,C469_=_C614 ,C469_=_C616 ,C469_=_C621 ,C469_=_C628 ,\nC469_=_C629 ,C469_=_C631 ,C469_=_C632 ,C469_=_C655 ,C469_=_C657 ,C469_=_C663 ,\nC469_=_C665 ,C469_=_C666 ,C469_=_C667 ,C469_=_C669 ,C469_=_C675 ,C469_=_C677 ,\nC469_=_C678 ,C469_=_C688 ,C469_=_C691 ,C469_=_C693 ,C469_=_C702 ,C469_=_C704 ,\nC469_=_C706 ,C469_=_C708 ,C469_=_C709 ,C469_=_C713 ,C469_=_C714 ,C469_=_C716 ,\nC469_=_C718 ,C469_=_C723 ,C469_=_C725 ,C469_=_C726 ,C469_=_C727 ,C469_=_C730 ,\nC469_=_C732 ,C469_=_C733 ,C469_=_C734 ,C469_=_C736 ,C469_=_C737 ,C469_=_C738 ,\nC469_=_C739 ,C469_=_C746 ,C469_=_C747 ,C469_=_C749 ,C469_=_C752 ,C469_=_C753 ,\nC469_=_C754 ,C469_=_C756 ,C469_=_C757 ,C469_=_C764 ,C469_=_C765 ,C469_=_C766 ,\nC469_=_C767 ,C469_=_C770 ,C469_=_C771 ,C469_=_C775 ,C469_=_C777 ,C469_=_C778 ,\nC469_=_C784 ,C469_=_C785 ,C469_=_C786 ,C469_=_C787 ,C470_=_C471 ,C470_=_C472 ,\nC470_=_C473 ,C470_=_C474 ,C470_=_C478 ,C470_=_C480 ,C470_=_C486 ,C470_=_C493 ,\nC470_=_C494 ,C470_=_C498 ,C470_=_C502 ,C470_=_C507 ,C470_=_C510 ,C470_=_C512 ,\nC470_=_C522 ,C470_=_C525 ,C470_=_C540 ,C470_=_C544 ,C470_=_C549 ,C470_=_C554 ,\nC470_=_C558 ,C470_=_C559 ,C470_=_C560 ,C470_=_C566 ,C470_=_C568 ,C470_=_C569 ,\nC470_=_C574 ,C470_=_C575 ,C470_=_C577 ,C470_=_C579 ,C470_=_C584 ,C470_=_C586 ,\nC470_=_C591 ,C470_=_C595 ,C470_=_C598 ,C470_=_C600 ,C470_=_C607 ,C470_=_C610 ,\nC470_=_C611 ,C470_=_C612 ,C470_=_C616 ,C470_=_C622 ,C470_=_C623 ,C470_=_C625 ,\nC470_=_C628 ,C470_=_C629 ,C470_=_C631 ,C470_=_C638 ,C470_=_C647 ,C470_=_C648 ,\nC470_=_C656 ,C470_=_C657 ,C470_=_C658 ,C470_=_C672 ,C470_=_C677 ,C470_=_C678 ,\nC470_=_C680 ,C470_=_C684 ,C470_=_C686 ,C470_=_C700 ,C470_=_C702 ,C470_=_C706 ,\nC470_=_C708 ,C470_=_C709 ,C470_=_C713 ,C470_=_C714 ,C470_=_C716 ,C470_=_C722 ,\nC470_=_C724 ,C470_=_C725 ,C470_=_C727 ,C470_=_C731 ,C470_=_C732 ,C470_=_C734 ,\nC470_=_C737 ,C470_=_C738 ,C470_=_C739 ,C470_=_C749 ,C470_=_C750 ,C470_=_C751 ,\nC470_=_C753 ,C470_=_C754 ,C470_=_C761 ,C470_=_C767 ,C470_=_C769 ,C470_=_C775 ,\nC470_=_C777 ,C470_=_C778 ,C470_=_C782 ,C470_=_C787 ,C471_=_C472 ,C471_=_C473 ,\nC471_=_C475 ,C471_=_C477 ,C471_=_C479 ,C471_=_C482 ,C471_=_C495 ,C471_=_C500 ,\nC471_=_C501 ,C471_=_C502 ,C471_=_C503 ,C471_=_C504 ,C471_=_C508 ,C471_=_C513 ,\nC471_=_C515 ,C471_=_C530 ,C471_=_C535 ,C471_=_C537 ,C471_=_C549 ,C471_=_C559 ,\nC471_=_C565 ,C471_=_C566 ,C471_=_C568 ,C471_=_C570 ,C471_=_C572 ,C471_=_C573 ,\nC471_=_C574 ,C471_=_C578 ,C471_=_C579 ,C471_=_C583 ,C471_=_C587 ,C471_=_C588 ,\nC471_=_C591 ,C471_=_C595 ,C471_=_C597 ,C471_=_C606 ,C471_=_C608 ,C471_=_C615 ,\nC471_=_C616 ,C471_=_C618 ,C471_=_C628 ,C471_=_C629 ,C471_=_C641 ,C471_=_C643 ,\nC471_=_C644 ,C471_=_C646 ,C471_=_C647 ,C471_=_C651 ,C471_=_C654 ,C471_=_C658 ,\nC471_=_C660 ,C471_=_C664 ,C471_=_C673 ,C471_=_C677 ,C471_=_C680 ,C471_=_C681 ,\nC471_=_C685 ,C471_=_C686 ,C471_=_C687 ,C471_=_C690 ,C471_=_C692 ,C471_=_C706 ,\nC471_=_C708 ,C471_=_C709 ,C471_=_C710 ,C471_=_C713 ,C471_=_C716 ,C471_=_C718 ,\nC471_=_C725 ,C471_=_C726 ,C471_=_C727 ,C471_=_C730 ,C471_=_C732 ,C471_=_C733 ,\nC471_=_C736 ,C471_=_C737 ,C471_=_C738 ,C471_=_C739 ,C471_=_C742 ,C471_=_C748 ,\nC471_=_C749 ,C471_=_C753 ,C471_=_C759 ,C471_=_C760 ,C471_=_C761 ,C471_=_C762 ,\nC471_=_C763 ,C471_=_C766 ,C471_=_C767 ,C471_=_C769 ,C471_=_C775 ,C471_=_C776 ,\nC471_=_C780 ,C471_=_C781 ,C471_=_C782 ,C471_=_C783 ,C471_=_C787 ,C471_=_C790 ,\nC471_=_C791 ,C471_=_C794 ,C472_=_C479 ,C472_=_C482 ,C472_=_C493 ,C472_=_C508 ,\nC472_=_C512 ,C472_=_C522 ,C472_=_C525 ,C472_=_C534 ,C472_=_C540 ,C472_=_C548 ,\nC472_=_C559 ,C472_=_C560 ,C472_=_C566 ,C472_=_C568 ,C472_=_C570 ,C472_=_C572 ,\nC472_=_C574 ,C472_=_C575 ,C472_=_C579 ,C472_=_C581 ,C472_=_C584 ,C472_=_C585 ,\nC472_=_C588 ,C472_=_C591 ,C472_=_C595 ,C472_=_C602 ,C472_=_C610 ,C472_=_C612 ,\nC472_=_C615 ,C472_=_C616 ,C472_=_C622 ,C472_=_C623 ,C472_=_C624 ,C472_=_C625 ,\nC472_=_C627 ,C472_=_C628 ,C472_=_C629 ,C472_=_C632 ,C472_=_C637 ,C472_=_C646 ,\nC472_=_C648 ,C472_=_C657 ,C472_=_C673 ,C472_=_C676 ,C472_=_C677 ,C472_=_C680 ,\nC472_=_C687 ,C472_=_C690 ,C472_=_C701 ,C472_=_C702 ,C472_=_C704 ,C472_=_C706 ,\nC472_=_C709 ,C472_=_C713 ,C472_=_C716 ,C472_=_C718 ,C472_=_C720 ,C472_=_C722 ,\nC472_=_C724 ,C472_=_C725 ,C472_=_C727 ,C472_=_C728 ,C472_=_C733 ,C472_=_C737 ,\nC472_=_C738 ,C472_=_C739 ,C472_=_C745 ,C472_=_C746 ,C472_=_C751 ,C472_=_C757 ,\nC472_=_C761 ,C472_=_C762 ,C472_=_C767 ,C472_=_C771 ,C472_=_C777 ,C472_=_C780 ,\nC472_=_C787 ,C472_=_C790 ,C472_=_C791 ,C472_=_C792 ,C473_=_C474 ,C473_=_C475 ,\nC473_=_C476 ,C473_=_C477 ,C473_=_C478 ,C473_=_C480 ,C473_=_C483 ,C473_=_C487 ,\nC473_=_C488 ,C473_=_C498 ,C473_=_C500 ,C473_=_C502 ,C473_=_C507 ,C473_=_C510 ,\nC473_=_C511 ,C473_=_C513 ,C473_=_C515 ,C473_=_C534 ,C473_=_C537 ,C473_=_C544 ,\nC473_=_C548 ,C473_=_C549 ,C473_=_C554 ,C473_=_C559 ,C473_=_C571 ,C473_=_C573 ,\nC473_=_C577 ,C473_=_C578 ,C473_=_C580 ,C473_=_C597 ,C473_=_C600 ,C473_=_C605 ,\nC473_=_C607 ,C473_=_C610 ,C473_=_C613 ,C473_=_C618 ,C473_=_C625 ,C473_=_C642 ,\nC473_=_C645 ,C473_=_C646 ,C473_=_C647 ,C473_=_C654 ,C473_=_C655 ,C473_=_C656 ,\nC473_=_C658 ,C473_=_C660 ,C473_=_C667 ,C473_=_C672 ,C473_=_C677 ,C473_=_C678 ,\nC473_=_C679 ,C473_=_C680 ,C473_=_C683 ,C473_=_C685 ,C473_=_C686 ,C473_=_C688 ,\nC473_=_C690 ,C473_=_C699 ,C473_=_C700 ,C473_=_C708 ,C473_=_C709 ,C473_=_C710 ,\nC473_=_C712 ,C473_=_C716 ,C473_=_C722 ,C473_=_C723 ,C473_=_C724 ,C473_=_C727 ,\nC473_=_C730 ,C473_=_C731 ,C473_=_C732 ,C473_=_C735 ,C473_=_C737 ,C473_=_C740 ,\nC473_=_C742 ,C473_=_C748 ,C473_=_C750 ,C473_=_C751 ,C473_=_C753 ,C473_=_C759 ,\nC473_=_C760 ,C473_=_C763 ,C473_=_C767 ,C473_=_C769 ,C473_=_C775 ,C473_=_C777 ,\nC473_=_C781 ,C473_=_C782 ,C473_=_C783 ,C473_=_C786 ,C473_=_C787 ,C473_=_C789 ,\nC473_=_C790 ,C473_=_C793 ,C473_=_C794 ,C474_=_C475 ,C474_=_C476 ,C474_=_C477 ,\nC474_=_C478 ,C474_=_C486 ,C474_=_C494 ,C474_=_C498 ,C474_=_C502 ,C474_=_C506 ,\nC474_=_C508 ,C474_=_C510 ,C474_=_C513 ,C474_=_C521</w:t>
      </w:r>
    </w:p>
    <w:p>
      <w:pPr>
        <w:pStyle w:val="PreformattedText"/>
        <w:bidi w:val="0"/>
        <w:spacing w:before="0" w:after="0"/>
        <w:jc w:val="left"/>
        <w:rPr/>
      </w:pPr>
      <w:r>
        <w:rPr/>
        <w:t xml:space="preserve"> </w:t>
      </w:r>
      <w:r>
        <w:rPr/>
        <w:t>,C474_=_C526 ,C474_=_C530 ,\nC474_=_C533 ,C474_=_C534 ,C474_=_C535 ,C474_=_C540 ,C474_=_C543 ,C474_=_C544 ,\nC474_=_C548 ,C474_=_C554 ,C474_=_C558 ,C474_=_C561 ,C474_=_C568 ,C474_=_C571 ,\nC474_=_C580 ,C474_=_C587 ,C474_=_C594 ,C474_=_C598 ,C474_=_C604 ,C474_=_C608 ,\nC474_=_C611 ,C474_=_C612 ,C474_=_C615 ,C474_=_C621 ,C474_=_C631 ,C474_=_C639 ,\nC474_=_C641 ,C474_=_C642 ,C474_=_C646 ,C474_=_C651 ,C474_=_C653 ,C474_=_C658 ,\nC474_=_C660 ,C474_=_C667 ,C474_=_C670 ,C474_=_C675 ,C474_=_C677 ,C474_=_C678 ,\nC474_=_C679 ,C474_=_C681 ,C474_=_C685 ,C474_=_C694 ,C474_=_C703 ,C474_=_C708 ,\nC474_=_C716 ,C474_=_C728 ,C474_=_C734 ,C474_=_C737 ,C474_=_C739 ,C474_=_C740 ,\nC474_=_C742 ,C474_=_C743 ,C474_=_C749 ,C474_=_C752 ,C474_=_C753 ,C474_=_C754 ,\nC474_=_C755 ,C474_=_C758 ,C474_=_C763 ,C474_=_C767 ,C474_=_C773 ,C474_=_C775 ,\nC474_=_C777 ,C474_=_C778 ,C474_=_C779 ,C474_=_C780 ,C474_=_C781 ,C474_=_C783 ,\nC474_=_C789 ,C474_=_C791 ,C474_=_C793 ,C474_=_C794 ,C474_=_C795 ,C475_=_C476 ,\nC475_=_C477 ,C475_=_C478 ,C475_=_C486 ,C475_=_C501 ,C475_=_C502 ,C475_=_C503 ,\nC475_=_C504 ,C475_=_C506 ,C475_=_C509 ,C475_=_C514 ,C475_=_C517 ,C475_=_C524 ,\nC475_=_C525 ,C475_=_C534 ,C475_=_C545 ,C475_=_C548 ,C475_=_C565 ,C475_=_C569 ,\nC475_=_C571 ,C475_=_C579 ,C475_=_C580 ,C475_=_C581 ,C475_=_C583 ,C475_=_C587 ,\nC475_=_C601 ,C475_=_C603 ,C475_=_C606 ,C475_=_C607 ,C475_=_C609 ,C475_=_C614 ,\nC475_=_C615 ,C475_=_C616 ,C475_=_C620 ,C475_=_C624 ,C475_=_C625 ,C475_=_C630 ,\nC475_=_C635 ,C475_=_C636 ,C475_=_C642 ,C475_=_C643 ,C475_=_C644 ,C475_=_C648 ,\nC475_=_C651 ,C475_=_C658 ,C475_=_C660 ,C475_=_C664 ,C475_=_C665 ,C475_=_C667 ,\nC475_=_C677 ,C475_=_C678 ,C475_=_C679 ,C475_=_C681 ,C475_=_C686 ,C475_=_C687 ,\nC475_=_C695 ,C475_=_C698 ,C475_=_C700 ,C475_=_C708 ,C475_=_C710 ,C475_=_C716 ,\nC475_=_C717 ,C475_=_C718 ,C475_=_C724 ,C475_=_C730 ,C475_=_C733 ,C475_=_C734 ,\nC475_=_C736 ,C475_=_C739 ,C475_=_C740 ,C475_=_C747 ,C475_=_C748 ,C475_=_C761 ,\nC475_=_C765 ,C475_=_C767 ,C475_=_C772 ,C475_=_C775 ,C475_=_C778 ,C475_=_C779 ,\nC475_=_C780 ,C475_=_C781 ,C475_=_C782 ,C475_=_C783 ,C475_=_C789 ,C475_=_C791 ,\nC475_=_C792 ,C475_=_C795 ,C476_=_C477 ,C476_=_C478 ,C476_=_C488 ,C476_=_C489 ,\nC476_=_C491 ,C476_=_C505 ,C476_=_C508 ,C476_=_C510 ,C476_=_C511 ,C476_=_C513 ,\nC476_=_C518 ,C476_=_C519 ,C476_=_C534 ,C476_=_C535 ,C476_=_C536 ,C476_=_C539 ,\nC476_=_C545 ,C476_=_C548 ,C476_=_C550 ,C476_=_C556 ,C476_=_C561 ,C476_=_C562 ,\nC476_=_C567 ,C476_=_C571 ,C476_=_C572 ,C476_=_C580 ,C476_=_C587 ,C476_=_C594 ,\nC476_=_C604 ,C476_=_C608 ,C476_=_C612 ,C476_=_C621 ,C476_=_C622 ,C476_=_C632 ,\nC476_=_C638 ,C476_=_C642 ,C476_=_C643 ,C476_=_C646 ,C476_=_C652 ,C476_=_C654 ,\nC476_=_C658 ,C476_=_C659 ,C476_=_C660 ,C476_=_C667 ,C476_=_C678 ,C476_=_C679 ,\nC476_=_C681 ,C476_=_C683 ,C476_=_C686 ,C476_=_C690 ,C476_=_C691 ,C476_=_C692 ,\nC476_=_C693 ,C476_=_C696 ,C476_=_C703 ,C476_=_C705 ,C476_=_C708 ,C476_=_C716 ,\nC476_=_C718 ,C476_=_C728 ,C476_=_C739 ,C476_=_C740 ,C476_=_C741 ,C476_=_C744 ,\nC476_=_C745 ,C476_=_C752 ,C476_=_C753 ,C476_=_C754 ,C476_=_C755 ,C476_=_C758 ,\nC476_=_C759 ,C476_=_C762 ,C476_=_C767 ,C476_=_C771 ,C476_=_C772 ,C476_=_C773 ,\nC476_=_C774 ,C476_=_C775 ,C476_=_C778 ,C476_=_C779 ,C476_=_C781 ,C476_=_C783 ,\nC476_=_C784 ,C476_=_C785 ,C476_=_C787 ,C476_=_C789 ,C476_=_C791 ,C476_=_C794 ,\nC476_=_C795 ,C476_=_C796 ,C477_=_C478 ,C477_=_C482 ,C477_=_C485 ,C477_=_C494 ,\nC477_=_C500 ,C477_=_C502 ,C477_=_C509 ,C477_=_C513 ,C477_=_C514 ,C477_=_C515 ,\nC477_=_C517 ,C477_=_C533 ,C477_=_C534 ,C477_=_C537 ,C477_=_C541 ,C477_=_C545 ,\nC477_=_C548 ,C477_=_C549 ,C477_=_C558 ,C477_=_C569 ,C477_=_C571 ,C477_=_C573 ,\nC477_=_C574 ,C477_=_C579 ,C477_=_C580 ,C477_=_C581 ,C477_=_C588 ,C477_=_C589 ,\nC477_=_C597 ,C477_=_C603 ,C477_=_C604 ,C477_=_C609 ,C477_=_C611 ,C477_=_C613 ,\nC477_=_C614 ,C477_=_C616 ,C477_=_C618 ,C477_=_C623 ,C477_=_C624 ,C477_=_C629 ,\nC477_=_C630 ,C477_=_C635 ,C477_=_C642 ,C477_=_C644 ,C477_=_C646 ,C477_=_C647 ,\nC477_=_C648 ,C477_=_C650 ,C477_=_C652 ,C477_=_C654 ,C477_=_C658 ,C477_=_C660 ,\nC477_=_C664 ,C477_=_C667 ,C477_=_C670 ,C477_=_C677 ,C477_=_C678 ,C477_=_C679 ,\nC477_=_C680 ,C477_=_C685 ,C477_=_C694 ,C477_=_C695 ,C477_=_C706 ,C477_=_C708 ,\nC477_=_C710 ,C477_=_C716 ,C477_=_C724 ,C477_=_C730 ,C477_=_C736 ,C477_=_C740 ,\nC477_=_C741 ,C477_=_C742 ,C477_=_C747 ,C477_=_C748 ,C477_=_C751 ,C477_=_C753 ,\nC477_=_C759 ,C477_=_C760 ,C477_=_C763 ,C477_=_C765 ,C477_=_C767 ,C477_=_C769 ,\nC477_=_C770 ,C477_=_C772 ,C477_=_C775 ,C477_=_C781 ,C477_=_C782 ,C477_=_C784 ,\nC477_=_C785 ,C477_=_C787 ,C477_=_C789 ,C477_=_C790 ,C477_=_C794 ,C477_=_C795 ,\nC478_=_C480 ,C478_=_C485 ,C478_=_C494 ,C478_=_C495 ,C478_=_C498 ,C478_=_C502 ,\nC478_=_C507 ,C478_=_C509 ,C478_=_C522 ,C478_=_C526 ,C478_=_C531 ,C478_=_C534 ,\nC478_=_C542 ,C478_=_C543 ,C478_=_C544 ,C478_=_C547 ,C478_=_C548 ,C478_=_C549 ,\nC478_=_C554 ,C478_=_C559 ,C478_=_C571 ,C478_=_C577 ,C478_=_C579 ,C478_=_C580 ,\nC478_=_C581 ,C478_=_C588 ,C478_=_C589 ,C478_=_C593 ,C478_=_C600 ,C478_=_C604 ,\nC478_=_C606 ,C478_=_C607 ,C478_=_C610 ,C478_=_C611 ,C478_=_C613 ,C478_=_C622 ,\nC478_=_C623 ,C478_=_C625 ,C478_=_C626 ,C478_=_C634 ,C478_=_C635 ,C478_=_C641 ,\nC478_=_C642 ,C478_=_C643 ,C478_=_C650 ,C478_=_C656 ,C478_=_C657 ,C478_=_C658 ,\nC478_=_C660 ,C478_=_C664 ,C478_=_C665 ,C478_=_C667 ,C478_=_C668 ,C478_=_C670 ,\nC478_=_C672 ,C478_=_C678 ,C478_=_C679 ,C478_=_C686 ,C478_=_C688 ,C478_=_C694 ,\nC478_=_C695 ,C478_=_C697 ,C478_=_C700 ,C478_=_C704 ,C478_=_C708 ,C478_=_C716 ,\nC478_=_C722 ,C478_=_C724 ,C478_=_C727 ,C478_=_C731 ,C478_=_C732 ,C478_=_C733 ,\nC478_=_C734 ,C478_=_C736 ,C478_=_C740 ,C478_=_C741 ,C478_=_C747 ,C478_=_C748 ,\nC478_=_C749 ,C478_=_C750 ,C478_=_C752 ,C478_=_C759 ,C478_=_C762 ,C478_=_C764 ,\nC478_=_C767 ,C478_=_C769 ,C478_=_C770 ,C478_=_C774 ,C478_=_C776 ,C478_=_C781 ,\nC478_=_C785 ,C478_=_C786 ,C478_=_C787 ,C478_=_C789 ,C478_=_C790 ,C478_=_C792 ,\nC478_=_C794 ,C478_=_C795 ,C479_=_C481 ,C479_=_C482 ,C479_=_C490 ,C479_=_C491 ,\nC479_=_C492 ,C479_=_C493 ,C479_=_C507 ,C479_=_C508 ,C479_=_C509 ,C479_=_C528 ,\nC479_=_C531 ,C479_=_C533 ,C479_=_C534 ,C479_=_C535 ,C479_=_C537 ,C479_=_C552 ,\nC479_=_C556 ,C479_=_C560 ,C479_=_C561 ,C479_=_C570 ,C479_=_C571 ,C479_=_C572 ,\nC479_=_C577 ,C479_=_C580 ,C479_=_C582 ,C479_=_C583 ,C479_=_C593 ,C479_=_C595 ,\nC479_=_C596 ,C479_=_C605 ,C479_=_C613 ,C479_=_C615 ,C479_=_C646 ,C479_=_C654 ,\nC479_=_C656 ,C479_=_C662 ,C479_=_C665 ,C479_=_C666 ,C479_=_C667 ,C479_=_C668 ,\nC479_=_C673 ,C479_=_C675 ,C479_=_C680 ,C479_=_C681 ,C479_=_C685 ,C479_=_C687 ,\nC479_=_C688 ,C479_=_C690 ,C479_=_C698 ,C479_=_C702 ,C479_=_C704 ,C479_=_C709 ,\nC479_=_C713 ,C479_=_C718 ,C479_=_C723 ,C479_=_C725 ,C479_=_C727 ,C479_=_C733 ,\nC479_=_C736 ,C479_=_C747 ,C479_=_C748 ,C479_=_C749 ,C479_=_C755 ,C479_=_C756 ,\nC479_=_C757 ,C479_=_C758 ,C479_=_C759 ,C479_=_C760 ,C479_=_C761 ,C479_=_C762 ,\nC479_=_C763 ,C479_=_C764 ,C479_=_C765 ,C479_=_C766 ,C479_=_C770 ,C479_=_C771 ,\nC479_=_C772 ,C479_=_C774 ,C479_=_C780 ,C479_=_C785 ,C479_=_C786 ,C479_=_C787 ,\nC479_=_C789 ,C479_=_C790 ,C479_=_C791 ,C479_=_C793 ,C479_=_C795 ,C480_=_C491 ,\nC480_=_C498 ,C480_=_C502 ,C480_=_C507 ,C480_=_C514 ,C480_=_C515 ,C480_=_C519 ,\nC480_=_C527 ,C480_=_C528 ,C480_=_C531 ,C480_=_C532 ,C480_=_C538 ,C480_=_C542 ,\nC480_=_C543 ,C480_=_C544 ,C480_=_C554 ,C480_=_C559 ,C480_=_C566 ,C480_=_C568 ,\nC480_=_C576 ,C480_=_C577 ,C480_=_C578 ,C480_=_C589 ,C480_=_C591 ,C480_=_C592 ,\nC480_=_C596 ,C480_=_C597 ,C480_=_C600 ,C480_=_C602 ,C480_=_C604 ,C480_=_C607 ,\nC480_=_C610 ,C480_=_C611 ,C480_=_C625 ,C480_=_C630 ,C480_=_C633 ,C480_=_C634 ,\nC480_=_C638 ,C480_=_C639 ,C480_=_C640 ,C480_=_C646 ,C480_=_C649 ,C480_=_C656 ,\nC480_=_C662 ,C480_=_C672 ,C480_=_C676 ,C480_=_C678 ,C480_=_C679 ,C480_=_C682 ,\nC480_=_C683 ,C480_=_C684 ,C480_=_C685 ,C480_=_C686 ,C480_=_C691 ,C480_=_C692 ,\nC480_=_C694 ,C480_=_C695 ,C480_=_C700 ,C480_=_C701 ,C480_=_C705 ,C480_=_C707 ,\nC480_=_C722 ,C480_=_C724 ,C480_=_C725 ,C480_=_C726 ,C480_=_C727 ,C480_=_C729 ,\nC480_=_C731 ,C480_=_C732 ,C480_=_C735 ,C480_=_C740 ,C480_=_C741 ,C480_=_C743 ,\nC480_=_C744 ,C480_=_C745 ,C480_=_C750 ,C480_=_C754 ,C480_=_C756 ,C480_=_C759 ,\nC480_=_C769 ,C480_=_C772 ,C480_=_C774 ,C480_=_C775 ,C480_=_C787 ,C480_=_C788 ,\nC480_=_C789 ,C480_=_C790 ,C480_=_C793 ,C480_=_C794 ,C480_=_C795 ,C481_=_C482 ,\nC481_=_C483 ,C481_=_C491 ,C481_=_C499 ,C481_=_C504 ,C481_=_C507 ,C481_=_C514 ,\nC481_=_C528 ,C481_=_C529 ,C481_=_C530 ,C481_=_C531 ,C481_=_C534 ,C481_=_C535 ,\nC481_=_C537 ,C481_=_C552 ,C481_=_C557 ,C481_=_C559 ,C481_=_C564 ,C481_=_C576 ,\nC481_=_C582 ,C481_=_C583 ,C481_=_C595 ,C481_=_C598 ,C481_=_C599 ,C481_=_C600 ,\nC481_=_C601 ,C481_=_C605 ,C481_=_C609 ,C481_=_C610 ,C481_=_C612 ,C481_=_C613 ,\nC481_=_C627 ,C481_=_C630 ,C481_=_C635 ,C481_=_C649 ,C481_=_C661 ,C481_=_C663 ,\nC481_=_C664 ,C481_=_C666 ,C481_=_C667 ,C481_=_C670 ,C481_=_C673 ,C481_=_C674 ,\nC481_=_C677 ,C481_=_C679 ,C481_=_C681 ,C481_=_C685 ,C481_=_C686 ,C481_=_C687 ,\nC481_=_C688 ,C481_=_C692 ,C481_=_C694 ,C481_=_C695 ,C481_=_C696 ,C481_=_C697 ,\nC481_=_C699 ,C481_=_C702 ,C481_=_C704 ,C481_=_C707 ,C481_=_C708 ,C481_=_C714 ,\nC481_=_C717 ,C481_=_C718 ,C481_=_C721 ,C481_=_C723 ,C481_=_C724 ,C481_=_C727 ,\nC481_=_C734 ,C481_=_C735 ,C481_=_C737 ,C481_=_C738 ,C481_=_C741 ,C481_=_C742 ,\nC481_=_C743 ,C481_=_C747 ,C481_=_C750 ,C481_=_C754 ,C481_=_C756 ,C481_=_C757 ,\nC481_=_C758 ,C481_=_C761 ,C481_=_C762 ,C481_=_C764 ,C481_=_C766 ,C481_=_C767 ,\nC481_=_C768 ,C481_=_C769 ,C481_=_C770 ,C481_=_C771 ,C481_=_C776 ,C481_=_C781 ,\nC481_=_C782 ,C481_=_C784 ,C481_=_C785 ,C481_=_C786 ,C481_=_C788 ,C481_=_C790 ,\nC481_=_C793 ,C481_=_C794 ,C482_=_C491 ,C482_=_C495 ,C482_=_C500 ,C482_=_C508 ,\nC482_=_C512 ,C482_=_C522 ,C482_=_C528 ,C482_=_C530 ,C482_=_C531 ,C482_=_C533 ,\nC482_=_C534 ,C482_=_C535 ,C482_=_C537 ,C482_=_C541 ,C482_=_C552 ,C482_=_C557 ,\nC482_=_C558 ,C482_=_C564 ,C482_=_C570 ,C482_=_C573 ,C482_=_C574 ,C482_=_C576 ,\nC482_=_C578 ,C482_=_C581 ,C482_=_C582</w:t>
      </w:r>
    </w:p>
    <w:p>
      <w:pPr>
        <w:pStyle w:val="PreformattedText"/>
        <w:bidi w:val="0"/>
        <w:spacing w:before="0" w:after="0"/>
        <w:jc w:val="left"/>
        <w:rPr/>
      </w:pPr>
      <w:r>
        <w:rPr/>
        <w:t xml:space="preserve"> </w:t>
      </w:r>
      <w:r>
        <w:rPr/>
        <w:t>,C482_=_C583 ,C482_=_C588 ,C482_=_C597 ,\nC482_=_C598 ,C482_=_C599 ,C482_=_C600 ,C482_=_C602 ,C482_=_C605 ,C482_=_C606 ,\nC482_=_C608 ,C482_=_C613 ,C482_=_C614 ,C482_=_C622 ,C482_=_C623 ,C482_=_C624 ,\nC482_=_C629 ,C482_=_C630 ,C482_=_C637 ,C482_=_C641 ,C482_=_C644 ,C482_=_C646 ,\nC482_=_C648 ,C482_=_C652 ,C482_=_C663 ,C482_=_C664 ,C482_=_C666 ,C482_=_C667 ,\nC482_=_C674 ,C482_=_C676 ,C482_=_C677 ,C482_=_C680 ,C482_=_C685 ,C482_=_C686 ,\nC482_=_C687 ,C482_=_C688 ,C482_=_C690 ,C482_=_C692 ,C482_=_C694 ,C482_=_C695 ,\nC482_=_C702 ,C482_=_C704 ,C482_=_C706 ,C482_=_C708 ,C482_=_C718 ,C482_=_C721 ,\nC482_=_C723 ,C482_=_C726 ,C482_=_C732 ,C482_=_C740 ,C482_=_C742 ,C482_=_C743 ,\nC482_=_C745 ,C482_=_C746 ,C482_=_C749 ,C482_=_C751 ,C482_=_C756 ,C482_=_C757 ,\nC482_=_C761 ,C482_=_C762 ,C482_=_C763 ,C482_=_C764 ,C482_=_C766 ,C482_=_C767 ,\nC482_=_C770 ,C482_=_C776 ,C482_=_C777 ,C482_=_C784 ,C482_=_C785 ,C482_=_C786 ,\nC482_=_C790 ,C483_=_C487 ,C483_=_C488 ,C483_=_C489 ,C483_=_C491 ,C483_=_C492 ,\nC483_=_C495 ,C483_=_C498 ,C483_=_C501 ,C483_=_C503 ,C483_=_C510 ,C483_=_C520 ,\nC483_=_C524 ,C483_=_C529 ,C483_=_C532 ,C483_=_C536 ,C483_=_C540 ,C483_=_C547 ,\nC483_=_C562 ,C483_=_C565 ,C483_=_C570 ,C483_=_C572 ,C483_=_C576 ,C483_=_C577 ,\nC483_=_C578 ,C483_=_C593 ,C483_=_C595 ,C483_=_C598 ,C483_=_C601 ,C483_=_C603 ,\nC483_=_C605 ,C483_=_C607 ,C483_=_C608 ,C483_=_C610 ,C483_=_C617 ,C483_=_C626 ,\nC483_=_C631 ,C483_=_C649 ,C483_=_C650 ,C483_=_C652 ,C483_=_C653 ,C483_=_C661 ,\nC483_=_C663 ,C483_=_C666 ,C483_=_C667 ,C483_=_C669 ,C483_=_C673 ,C483_=_C681 ,\nC483_=_C682 ,C483_=_C683 ,C483_=_C684 ,C483_=_C686 ,C483_=_C688 ,C483_=_C690 ,\nC483_=_C697 ,C483_=_C699 ,C483_=_C702 ,C483_=_C709 ,C483_=_C712 ,C483_=_C716 ,\nC483_=_C721 ,C483_=_C723 ,C483_=_C728 ,C483_=_C729 ,C483_=_C731 ,C483_=_C732 ,\nC483_=_C735 ,C483_=_C737 ,C483_=_C738 ,C483_=_C740 ,C483_=_C741 ,C483_=_C742 ,\nC483_=_C756 ,C483_=_C757 ,C483_=_C758 ,C483_=_C763 ,C483_=_C766 ,C483_=_C768 ,\nC483_=_C775 ,C483_=_C776 ,C483_=_C777 ,C483_=_C779 ,C483_=_C781 ,C483_=_C782 ,\nC483_=_C783 ,C483_=_C784 ,C483_=_C788 ,C483_=_C790 ,C483_=_C793 ,C483_=_C795 ,\nC483_=_C796 ,C485_=_C489 ,C485_=_C494 ,C485_=_C502 ,C485_=_C505 ,C485_=_C509 ,\nC485_=_C515 ,C485_=_C518 ,C485_=_C520 ,C485_=_C524 ,C485_=_C529 ,C485_=_C542 ,\nC485_=_C544 ,C485_=_C547 ,C485_=_C550 ,C485_=_C560 ,C485_=_C561 ,C485_=_C563 ,\nC485_=_C571 ,C485_=_C572 ,C485_=_C579 ,C485_=_C581 ,C485_=_C585 ,C485_=_C588 ,\nC485_=_C589 ,C485_=_C599 ,C485_=_C600 ,C485_=_C602 ,C485_=_C603 ,C485_=_C604 ,\nC485_=_C605 ,C485_=_C606 ,C485_=_C610 ,C485_=_C611 ,C485_=_C613 ,C485_=_C623 ,\nC485_=_C624 ,C485_=_C627 ,C485_=_C633 ,C485_=_C634 ,C485_=_C635 ,C485_=_C648 ,\nC485_=_C650 ,C485_=_C654 ,C485_=_C661 ,C485_=_C664 ,C485_=_C665 ,C485_=_C666 ,\nC485_=_C669 ,C485_=_C670 ,C485_=_C672 ,C485_=_C673 ,C485_=_C684 ,C485_=_C688 ,\nC485_=_C690 ,C485_=_C692 ,C485_=_C697 ,C485_=_C700 ,C485_=_C701 ,C485_=_C705 ,\nC485_=_C706 ,C485_=_C707 ,C485_=_C711 ,C485_=_C712 ,C485_=_C713 ,C485_=_C717 ,\nC485_=_C720 ,C485_=_C721 ,C485_=_C726 ,C485_=_C728 ,C485_=_C736 ,C485_=_C740 ,\nC485_=_C741 ,C485_=_C742 ,C485_=_C744 ,C485_=_C746 ,C485_=_C747 ,C485_=_C748 ,\nC485_=_C750 ,C485_=_C751 ,C485_=_C752 ,C485_=_C759 ,C485_=_C762 ,C485_=_C764 ,\nC485_=_C770 ,C485_=_C771 ,C485_=_C777 ,C485_=_C779 ,C485_=_C783 ,C485_=_C784 ,\nC485_=_C785 ,C485_=_C787 ,C485_=_C789 ,C485_=_C790 ,C485_=_C792 ,C485_=_C793 ,\nC485_=_C794 ,C485_=_C795 ,C486_=_C488 ,C486_=_C489 ,C486_=_C494 ,C486_=_C497 ,\nC486_=_C524 ,C486_=_C525 ,C486_=_C539 ,C486_=_C540 ,C486_=_C546 ,C486_=_C548 ,\nC486_=_C549 ,C486_=_C554 ,C486_=_C556 ,C486_=_C558 ,C486_=_C574 ,C486_=_C575 ,\nC486_=_C579 ,C486_=_C581 ,C486_=_C584 ,C486_=_C586 ,C486_=_C587 ,C486_=_C595 ,\nC486_=_C596 ,C486_=_C598 ,C486_=_C599 ,C486_=_C601 ,C486_=_C605 ,C486_=_C606 ,\nC486_=_C607 ,C486_=_C608 ,C486_=_C611 ,C486_=_C612 ,C486_=_C614 ,C486_=_C616 ,\nC486_=_C620 ,C486_=_C621 ,C486_=_C629 ,C486_=_C630 ,C486_=_C631 ,C486_=_C632 ,\nC486_=_C636 ,C486_=_C655 ,C486_=_C657 ,C486_=_C659 ,C486_=_C663 ,C486_=_C665 ,\nC486_=_C669 ,C486_=_C675 ,C486_=_C677 ,C486_=_C678 ,C486_=_C691 ,C486_=_C693 ,\nC486_=_C698 ,C486_=_C700 ,C486_=_C705 ,C486_=_C708 ,C486_=_C709 ,C486_=_C710 ,\nC486_=_C714 ,C486_=_C726 ,C486_=_C730 ,C486_=_C732 ,C486_=_C733 ,C486_=_C734 ,\nC486_=_C736 ,C486_=_C737 ,C486_=_C743 ,C486_=_C745 ,C486_=_C746 ,C486_=_C747 ,\nC486_=_C749 ,C486_=_C752 ,C486_=_C753 ,C486_=_C754 ,C486_=_C755 ,C486_=_C761 ,\nC486_=_C765 ,C486_=_C771 ,C486_=_C775 ,C486_=_C777 ,C486_=_C778 ,C486_=_C780 ,\nC486_=_C783 ,C486_=_C784 ,C486_=_C786 ,C486_=_C792 ,C487_=_C488 ,C487_=_C492 ,\nC487_=_C495 ,C487_=_C497 ,C487_=_C498 ,C487_=_C499 ,C487_=_C509 ,C487_=_C511 ,\nC487_=_C514 ,C487_=_C519 ,C487_=_C520 ,C487_=_C525 ,C487_=_C532 ,C487_=_C535 ,\nC487_=_C537 ,C487_=_C538 ,C487_=_C542 ,C487_=_C546 ,C487_=_C556 ,C487_=_C558 ,\nC487_=_C566 ,C487_=_C568 ,C487_=_C569 ,C487_=_C575 ,C487_=_C578 ,C487_=_C584 ,\nC487_=_C586 ,C487_=_C587 ,C487_=_C592 ,C487_=_C595 ,C487_=_C596 ,C487_=_C605 ,\nC487_=_C607 ,C487_=_C609 ,C487_=_C611 ,C487_=_C613 ,C487_=_C614 ,C487_=_C615 ,\nC487_=_C625 ,C487_=_C640 ,C487_=_C642 ,C487_=_C645 ,C487_=_C651 ,C487_=_C653 ,\nC487_=_C656 ,C487_=_C663 ,C487_=_C667 ,C487_=_C674 ,C487_=_C675 ,C487_=_C676 ,\nC487_=_C680 ,C487_=_C682 ,C487_=_C684 ,C487_=_C687 ,C487_=_C688 ,C487_=_C690 ,\nC487_=_C691 ,C487_=_C693 ,C487_=_C694 ,C487_=_C695 ,C487_=_C697 ,C487_=_C699 ,\nC487_=_C703 ,C487_=_C706 ,C487_=_C708 ,C487_=_C709 ,C487_=_C712 ,C487_=_C716 ,\nC487_=_C719 ,C487_=_C720 ,C487_=_C722 ,C487_=_C723 ,C487_=_C725 ,C487_=_C731 ,\nC487_=_C732 ,C487_=_C735 ,C487_=_C737 ,C487_=_C740 ,C487_=_C741 ,C487_=_C743 ,\nC487_=_C745 ,C487_=_C746 ,C487_=_C748 ,C487_=_C753 ,C487_=_C755 ,C487_=_C763 ,\nC487_=_C766 ,C487_=_C770 ,C487_=_C775 ,C487_=_C777 ,C487_=_C778 ,C487_=_C779 ,\nC487_=_C780 ,C487_=_C783 ,C487_=_C785 ,C487_=_C790 ,C487_=_C791 ,C487_=_C793 ,\nC487_=_C794 ,C487_=_C796 ,C488_=_C490 ,C488_=_C497 ,C488_=_C500 ,C488_=_C501 ,\nC488_=_C513 ,C488_=_C518 ,C488_=_C519 ,C488_=_C524 ,C488_=_C539 ,C488_=_C548 ,\nC488_=_C556 ,C488_=_C557 ,C488_=_C561 ,C488_=_C564 ,C488_=_C572 ,C488_=_C573 ,\nC488_=_C578 ,C488_=_C581 ,C488_=_C582 ,C488_=_C585 ,C488_=_C589 ,C488_=_C595 ,\nC488_=_C598 ,C488_=_C601 ,C488_=_C605 ,C488_=_C607 ,C488_=_C608 ,C488_=_C614 ,\nC488_=_C616 ,C488_=_C617 ,C488_=_C621 ,C488_=_C626 ,C488_=_C634 ,C488_=_C643 ,\nC488_=_C652 ,C488_=_C655 ,C488_=_C659 ,C488_=_C660 ,C488_=_C665 ,C488_=_C667 ,\nC488_=_C668 ,C488_=_C669 ,C488_=_C670 ,C488_=_C685 ,C488_=_C686 ,C488_=_C688 ,\nC488_=_C690 ,C488_=_C693 ,C488_=_C696 ,C488_=_C697 ,C488_=_C699 ,C488_=_C702 ,\nC488_=_C704 ,C488_=_C707 ,C488_=_C709 ,C488_=_C712 ,C488_=_C714 ,C488_=_C716 ,\nC488_=_C718 ,C488_=_C719 ,C488_=_C723 ,C488_=_C726 ,C488_=_C730 ,C488_=_C731 ,\nC488_=_C732 ,C488_=_C735 ,C488_=_C736 ,C488_=_C737 ,C488_=_C741 ,C488_=_C743 ,\nC488_=_C745 ,C488_=_C746 ,C488_=_C747 ,C488_=_C752 ,C488_=_C753 ,C488_=_C754 ,\nC488_=_C758 ,C488_=_C762 ,C488_=_C763 ,C488_=_C765 ,C488_=_C767 ,C488_=_C772 ,\nC488_=_C773 ,C488_=_C775 ,C488_=_C777 ,C488_=_C781 ,C488_=_C783 ,C488_=_C784 ,\nC488_=_C785 ,C488_=_C786 ,C488_=_C787 ,C488_=_C788 ,C488_=_C790 ,C488_=_C793 ,\nC488_=_C794 ,C488_=_C795 ,C488_=_C796 ,C489_=_C491 ,C489_=_C495 ,C489_=_C497 ,\nC489_=_C498 ,C489_=_C501 ,C489_=_C505 ,C489_=_C508 ,C489_=_C509 ,C489_=_C520 ,\nC489_=_C532 ,C489_=_C535 ,C489_=_C536 ,C489_=_C540 ,C489_=_C545 ,C489_=_C546 ,\nC489_=_C547 ,C489_=_C549 ,C489_=_C550 ,C489_=_C554 ,C489_=_C556 ,C489_=_C561 ,\nC489_=_C562 ,C489_=_C565 ,C489_=_C570 ,C489_=_C574 ,C489_=_C577 ,C489_=_C585 ,\nC489_=_C587 ,C489_=_C591 ,C489_=_C593 ,C489_=_C596 ,C489_=_C599 ,C489_=_C600 ,\nC489_=_C603 ,C489_=_C608 ,C489_=_C609 ,C489_=_C617 ,C489_=_C621 ,C489_=_C622 ,\nC489_=_C623 ,C489_=_C624 ,C489_=_C632 ,C489_=_C634 ,C489_=_C641 ,C489_=_C652 ,\nC489_=_C653 ,C489_=_C654 ,C489_=_C657 ,C489_=_C661 ,C489_=_C663 ,C489_=_C665 ,\nC489_=_C669 ,C489_=_C672 ,C489_=_C675 ,C489_=_C678 ,C489_=_C680 ,C489_=_C683 ,\nC489_=_C684 ,C489_=_C686 ,C489_=_C687 ,C489_=_C691 ,C489_=_C692 ,C489_=_C693 ,\nC489_=_C697 ,C489_=_C699 ,C489_=_C701 ,C489_=_C702 ,C489_=_C707 ,C489_=_C712 ,\nC489_=_C716 ,C489_=_C723 ,C489_=_C726 ,C489_=_C728 ,C489_=_C731 ,C489_=_C732 ,\nC489_=_C733 ,C489_=_C736 ,C489_=_C740 ,C489_=_C742 ,C489_=_C744 ,C489_=_C745 ,\nC489_=_C746 ,C489_=_C750 ,C489_=_C751 ,C489_=_C752 ,C489_=_C755 ,C489_=_C756 ,\nC489_=_C759 ,C489_=_C762 ,C489_=_C764 ,C489_=_C765 ,C489_=_C771 ,C489_=_C774 ,\nC489_=_C775 ,C489_=_C779 ,C489_=_C781 ,C489_=_C783 ,C489_=_C788 ,C489_=_C789 ,\nC489_=_C791 ,C490_=_C491 ,C490_=_C492 ,C490_=_C493 ,C490_=_C494 ,C490_=_C499 ,\nC490_=_C500 ,C490_=_C501 ,C490_=_C515 ,C490_=_C529 ,C490_=_C532 ,C490_=_C533 ,\nC490_=_C537 ,C490_=_C550 ,C490_=_C552 ,C490_=_C560 ,C490_=_C561 ,C490_=_C562 ,\nC490_=_C567 ,C490_=_C570 ,C490_=_C573 ,C490_=_C577 ,C490_=_C583 ,C490_=_C585 ,\nC490_=_C589 ,C490_=_C591 ,C490_=_C597 ,C490_=_C598 ,C490_=_C611 ,C490_=_C613 ,\nC490_=_C617 ,C490_=_C618 ,C490_=_C620 ,C490_=_C628 ,C490_=_C631 ,C490_=_C632 ,\nC490_=_C634 ,C490_=_C636 ,C490_=_C638 ,C490_=_C639 ,C490_=_C642 ,C490_=_C645 ,\nC490_=_C663 ,C490_=_C664 ,C490_=_C669 ,C490_=_C674 ,C490_=_C675 ,C490_=_C676 ,\nC490_=_C684 ,C490_=_C685 ,C490_=_C686 ,C490_=_C691 ,C490_=_C695 ,C490_=_C696 ,\nC490_=_C702 ,C490_=_C703 ,C490_=_C709 ,C490_=_C712 ,C490_=_C713 ,C490_=_C718 ,\nC490_=_C719 ,C490_=_C724 ,C490_=_C725 ,C490_=_C726 ,C490_=_C727 ,C490_=_C728 ,\nC490_=_C730 ,C490_=_C735 ,C490_=_C736 ,C490_=_C738 ,C490_=_C739 ,C490_=_C742 ,\nC490_=_C747 ,C490_=_C748 ,C490_=_C753 ,C490_=_C755 ,C490_=_C759 ,C490_=_C763 ,\nC490_=_C765 ,C490_=_C766 ,C490_=_C771 ,C490_=_C772 ,C490_=_C773 ,C490_=_C777 ,\nC490_=_C778 ,C490_=_C779 ,C490_=_C783 ,C490_=_C784 ,C490_=_C786 ,C490_=_C790 ,\nC490_=_C794 ,C490_=_C795 ,C491_=_C492 ,C491_=_C493 ,C491_=_C503 ,C491_=_C505 ,\nC491_=_C520 ,C491_=_C529 ,C491_=_C531 ,C491_=_C534 ,C491_=_C535 ,C491_=_C536 ,\nC491_=_C537 ,C491_=_C538</w:t>
      </w:r>
    </w:p>
    <w:p>
      <w:pPr>
        <w:pStyle w:val="PreformattedText"/>
        <w:bidi w:val="0"/>
        <w:spacing w:before="0" w:after="0"/>
        <w:jc w:val="left"/>
        <w:rPr/>
      </w:pPr>
      <w:r>
        <w:rPr/>
        <w:t xml:space="preserve"> </w:t>
      </w:r>
      <w:r>
        <w:rPr/>
        <w:t>,C491_=_C543 ,C491_=_C545 ,C491_=_C550 ,C491_=_C552 ,\nC491_=_C556 ,C491_=_C560 ,C491_=_C570 ,C491_=_C576 ,C491_=_C577 ,C491_=_C582 ,\nC491_=_C583 ,C491_=_C591 ,C491_=_C603 ,C491_=_C605 ,C491_=_C613 ,C491_=_C621 ,\nC491_=_C622 ,C491_=_C632 ,C491_=_C639 ,C491_=_C650 ,C491_=_C653 ,C491_=_C654 ,\nC491_=_C663 ,C491_=_C666 ,C491_=_C667 ,C491_=_C675 ,C491_=_C681 ,C491_=_C683 ,\nC491_=_C685 ,C491_=_C686 ,C491_=_C688 ,C491_=_C691 ,C491_=_C692 ,C491_=_C697 ,\nC491_=_C702 ,C491_=_C704 ,C491_=_C713 ,C491_=_C718 ,C491_=_C721 ,C491_=_C723 ,\nC491_=_C725 ,C491_=_C726 ,C491_=_C728 ,C491_=_C729 ,C491_=_C745 ,C491_=_C747 ,\nC491_=_C748 ,C491_=_C755 ,C491_=_C756 ,C491_=_C757 ,C491_=_C759 ,C491_=_C762 ,\nC491_=_C763 ,C491_=_C764 ,C491_=_C765 ,C491_=_C766 ,C491_=_C770 ,C491_=_C772 ,\nC491_=_C774 ,C491_=_C776 ,C491_=_C782 ,C491_=_C784 ,C491_=_C785 ,C491_=_C786 ,\nC491_=_C790 ,C491_=_C791 ,C491_=_C795 ,C491_=_C796 ,C492_=_C493 ,C492_=_C503 ,\nC492_=_C507 ,C492_=_C509 ,C492_=_C514 ,C492_=_C520 ,C492_=_C528 ,C492_=_C529 ,\nC492_=_C530 ,C492_=_C533 ,C492_=_C542 ,C492_=_C552 ,C492_=_C560 ,C492_=_C561 ,\nC492_=_C569 ,C492_=_C570 ,C492_=_C571 ,C492_=_C577 ,C492_=_C580 ,C492_=_C584 ,\nC492_=_C586 ,C492_=_C588 ,C492_=_C593 ,C492_=_C595 ,C492_=_C603 ,C492_=_C611 ,\nC492_=_C624 ,C492_=_C625 ,C492_=_C628 ,C492_=_C630 ,C492_=_C640 ,C492_=_C647 ,\nC492_=_C650 ,C492_=_C651 ,C492_=_C653 ,C492_=_C656 ,C492_=_C663 ,C492_=_C665 ,\nC492_=_C668 ,C492_=_C674 ,C492_=_C675 ,C492_=_C681 ,C492_=_C683 ,C492_=_C685 ,\nC492_=_C693 ,C492_=_C694 ,C492_=_C697 ,C492_=_C698 ,C492_=_C702 ,C492_=_C703 ,\nC492_=_C713 ,C492_=_C721 ,C492_=_C725 ,C492_=_C728 ,C492_=_C729 ,C492_=_C730 ,\nC492_=_C736 ,C492_=_C747 ,C492_=_C748 ,C492_=_C749 ,C492_=_C752 ,C492_=_C755 ,\nC492_=_C756 ,C492_=_C759 ,C492_=_C760 ,C492_=_C763 ,C492_=_C765 ,C492_=_C772 ,\nC492_=_C774 ,C492_=_C776 ,C492_=_C778 ,C492_=_C781 ,C492_=_C782 ,C492_=_C784 ,\nC492_=_C795 ,C492_=_C796 ,C493_=_C497 ,C493_=_C498 ,C493_=_C503 ,C493_=_C504 ,\nC493_=_C517 ,C493_=_C522 ,C493_=_C525 ,C493_=_C529 ,C493_=_C536 ,C493_=_C540 ,\nC493_=_C541 ,C493_=_C544 ,C493_=_C552 ,C493_=_C557 ,C493_=_C560 ,C493_=_C562 ,\nC493_=_C564 ,C493_=_C570 ,C493_=_C574 ,C493_=_C575 ,C493_=_C576 ,C493_=_C577 ,\nC493_=_C584 ,C493_=_C585 ,C493_=_C596 ,C493_=_C599 ,C493_=_C600 ,C493_=_C604 ,\nC493_=_C610 ,C493_=_C613 ,C493_=_C616 ,C493_=_C618 ,C493_=_C622 ,C493_=_C623 ,\nC493_=_C626 ,C493_=_C628 ,C493_=_C631 ,C493_=_C636 ,C493_=_C638 ,C493_=_C639 ,\nC493_=_C645 ,C493_=_C648 ,C493_=_C649 ,C493_=_C657 ,C493_=_C659 ,C493_=_C673 ,\nC493_=_C674 ,C493_=_C675 ,C493_=_C682 ,C493_=_C684 ,C493_=_C685 ,C493_=_C688 ,\nC493_=_C691 ,C493_=_C696 ,C493_=_C702 ,C493_=_C704 ,C493_=_C713 ,C493_=_C719 ,\nC493_=_C722 ,C493_=_C724 ,C493_=_C725 ,C493_=_C727 ,C493_=_C728 ,C493_=_C729 ,\nC493_=_C733 ,C493_=_C735 ,C493_=_C736 ,C493_=_C738 ,C493_=_C739 ,C493_=_C740 ,\nC493_=_C744 ,C493_=_C747 ,C493_=_C748 ,C493_=_C749 ,C493_=_C751 ,C493_=_C752 ,\nC493_=_C755 ,C493_=_C759 ,C493_=_C760 ,C493_=_C763 ,C493_=_C765 ,C493_=_C766 ,\nC493_=_C768 ,C493_=_C772 ,C493_=_C773 ,C493_=_C778 ,C493_=_C783 ,C493_=_C786 ,\nC493_=_C795 ,C493_=_C796 ,C494_=_C499 ,C494_=_C502 ,C494_=_C503 ,C494_=_C509 ,\nC494_=_C518 ,C494_=_C522 ,C494_=_C524 ,C494_=_C527 ,C494_=_C533 ,C494_=_C537 ,\nC494_=_C538 ,C494_=_C539 ,C494_=_C540 ,C494_=_C550 ,C494_=_C555 ,C494_=_C558 ,\nC494_=_C567 ,C494_=_C575 ,C494_=_C578 ,C494_=_C579 ,C494_=_C581 ,C494_=_C582 ,\nC494_=_C583 ,C494_=_C588 ,C494_=_C589 ,C494_=_C591 ,C494_=_C597 ,C494_=_C598 ,\nC494_=_C604 ,C494_=_C607 ,C494_=_C609 ,C494_=_C611 ,C494_=_C612 ,C494_=_C613 ,\nC494_=_C620 ,C494_=_C621 ,C494_=_C622 ,C494_=_C626 ,C494_=_C627 ,C494_=_C631 ,\nC494_=_C632 ,C494_=_C635 ,C494_=_C639 ,C494_=_C642 ,C494_=_C650 ,C494_=_C651 ,\nC494_=_C652 ,C494_=_C656 ,C494_=_C658 ,C494_=_C664 ,C494_=_C666 ,C494_=_C670 ,\nC494_=_C676 ,C494_=_C677 ,C494_=_C678 ,C494_=_C679 ,C494_=_C693 ,C494_=_C694 ,\nC494_=_C695 ,C494_=_C703 ,C494_=_C704 ,C494_=_C708 ,C494_=_C709 ,C494_=_C718 ,\nC494_=_C730 ,C494_=_C734 ,C494_=_C736 ,C494_=_C738 ,C494_=_C739 ,C494_=_C741 ,\nC494_=_C742 ,C494_=_C747 ,C494_=_C748 ,C494_=_C749 ,C494_=_C754 ,C494_=_C758 ,\nC494_=_C759 ,C494_=_C764 ,C494_=_C769 ,C494_=_C770 ,C494_=_C771 ,C494_=_C773 ,\nC494_=_C774 ,C494_=_C775 ,C494_=_C777 ,C494_=_C778 ,C494_=_C785 ,C494_=_C787 ,\nC494_=_C789 ,C494_=_C790 ,C494_=_C794 ,C494_=_C795 ,C494_=_C796 ,C495_=_C497 ,\nC495_=_C498 ,C495_=_C499 ,C495_=_C500 ,C495_=_C501 ,C495_=_C512 ,C495_=_C522 ,\nC495_=_C526 ,C495_=_C529 ,C495_=_C530 ,C495_=_C531 ,C495_=_C532 ,C495_=_C535 ,\nC495_=_C540 ,C495_=_C543 ,C495_=_C547 ,C495_=_C549 ,C495_=_C562 ,C495_=_C565 ,\nC495_=_C570 ,C495_=_C573 ,C495_=_C575 ,C495_=_C577 ,C495_=_C578 ,C495_=_C587 ,\nC495_=_C588 ,C495_=_C592 ,C495_=_C593 ,C495_=_C606 ,C495_=_C608 ,C495_=_C613 ,\nC495_=_C614 ,C495_=_C617 ,C495_=_C620 ,C495_=_C626 ,C495_=_C634 ,C495_=_C641 ,\nC495_=_C642 ,C495_=_C643 ,C495_=_C644 ,C495_=_C652 ,C495_=_C653 ,C495_=_C661 ,\nC495_=_C663 ,C495_=_C665 ,C495_=_C675 ,C495_=_C680 ,C495_=_C682 ,C495_=_C688 ,\nC495_=_C690 ,C495_=_C691 ,C495_=_C692 ,C495_=_C694 ,C495_=_C695 ,C495_=_C699 ,\nC495_=_C701 ,C495_=_C702 ,C495_=_C703 ,C495_=_C704 ,C495_=_C706 ,C495_=_C708 ,\nC495_=_C712 ,C495_=_C719 ,C495_=_C720 ,C495_=_C726 ,C495_=_C729 ,C495_=_C731 ,\nC495_=_C732 ,C495_=_C734 ,C495_=_C738 ,C495_=_C739 ,C495_=_C740 ,C495_=_C743 ,\nC495_=_C749 ,C495_=_C751 ,C495_=_C752 ,C495_=_C755 ,C495_=_C756 ,C495_=_C762 ,\nC495_=_C764 ,C495_=_C766 ,C495_=_C767 ,C495_=_C768 ,C495_=_C771 ,C495_=_C772 ,\nC495_=_C773 ,C495_=_C774 ,C495_=_C775 ,C495_=_C776 ,C495_=_C779 ,C495_=_C780 ,\nC495_=_C781 ,C495_=_C785 ,C495_=_C787 ,C495_=_C788 ,C495_=_C790 ,C495_=_C792 ,\nC495_=_C794 ,C495_=_C795 ,C497_=_C498 ,C497_=_C499 ,C497_=_C503 ,C497_=_C504 ,\nC497_=_C505 ,C497_=_C508 ,C497_=_C509 ,C497_=_C517 ,C497_=_C518 ,C497_=_C521 ,\nC497_=_C526 ,C497_=_C535 ,C497_=_C536 ,C497_=_C541 ,C497_=_C544 ,C497_=_C548 ,\nC497_=_C551 ,C497_=_C556 ,C497_=_C557 ,C497_=_C562 ,C497_=_C565 ,C497_=_C566 ,\nC497_=_C569 ,C497_=_C575 ,C497_=_C581 ,C497_=_C585 ,C497_=_C587 ,C497_=_C591 ,\nC497_=_C592 ,C497_=_C595 ,C497_=_C596 ,C497_=_C598 ,C497_=_C599 ,C497_=_C600 ,\nC497_=_C601 ,C497_=_C603 ,C497_=_C604 ,C497_=_C609 ,C497_=_C613 ,C497_=_C614 ,\nC497_=_C616 ,C497_=_C618 ,C497_=_C621 ,C497_=_C622 ,C497_=_C639 ,C497_=_C641 ,\nC497_=_C642 ,C497_=_C645 ,C497_=_C651 ,C497_=_C655 ,C497_=_C661 ,C497_=_C665 ,\nC497_=_C673 ,C497_=_C675 ,C497_=_C680 ,C497_=_C682 ,C497_=_C685 ,C497_=_C687 ,\nC497_=_C688 ,C497_=_C690 ,C497_=_C691 ,C497_=_C693 ,C497_=_C698 ,C497_=_C699 ,\nC497_=_C703 ,C497_=_C706 ,C497_=_C714 ,C497_=_C716 ,C497_=_C717 ,C497_=_C719 ,\nC497_=_C720 ,C497_=_C723 ,C497_=_C730 ,C497_=_C732 ,C497_=_C737 ,C497_=_C738 ,\nC497_=_C740 ,C497_=_C743 ,C497_=_C744 ,C497_=_C746 ,C497_=_C747 ,C497_=_C749 ,\nC497_=_C751 ,C497_=_C752 ,C497_=_C753 ,C497_=_C755 ,C497_=_C766 ,C497_=_C768 ,\nC497_=_C769 ,C497_=_C770 ,C497_=_C773 ,C497_=_C777 ,C497_=_C780 ,C497_=_C781 ,\nC497_=_C784 ,C497_=_C785 ,C497_=_C786 ,C497_=_C788 ,C497_=_C789 ,C497_=_C796 ,\nC498_=_C499 ,C498_=_C501 ,C498_=_C502 ,C498_=_C506 ,C498_=_C507 ,C498_=_C508 ,\nC498_=_C513 ,C498_=_C532 ,C498_=_C535 ,C498_=_C540 ,C498_=_C543 ,C498_=_C544 ,\nC498_=_C547 ,C498_=_C554 ,C498_=_C559 ,C498_=_C562 ,C498_=_C564 ,C498_=_C565 ,\nC498_=_C568 ,C498_=_C570 ,C498_=_C574 ,C498_=_C575 ,C498_=_C576 ,C498_=_C577 ,\nC498_=_C587 ,C498_=_C592 ,C498_=_C593 ,C498_=_C596 ,C498_=_C598 ,C498_=_C600 ,\nC498_=_C607 ,C498_=_C610 ,C498_=_C613 ,C498_=_C614 ,C498_=_C615 ,C498_=_C617 ,\nC498_=_C625 ,C498_=_C626 ,C498_=_C631 ,C498_=_C639 ,C498_=_C641 ,C498_=_C642 ,\nC498_=_C649 ,C498_=_C652 ,C498_=_C653 ,C498_=_C656 ,C498_=_C659 ,C498_=_C661 ,\nC498_=_C663 ,C498_=_C667 ,C498_=_C670 ,C498_=_C672 ,C498_=_C675 ,C498_=_C680 ,\nC498_=_C682 ,C498_=_C685 ,C498_=_C686 ,C498_=_C690 ,C498_=_C691 ,C498_=_C694 ,\nC498_=_C696 ,C498_=_C699 ,C498_=_C700 ,C498_=_C702 ,C498_=_C703 ,C498_=_C704 ,\nC498_=_C706 ,C498_=_C712 ,C498_=_C719 ,C498_=_C720 ,C498_=_C722 ,C498_=_C724 ,\nC498_=_C727 ,C498_=_C729 ,C498_=_C731 ,C498_=_C732 ,C498_=_C733 ,C498_=_C740 ,\nC498_=_C742 ,C498_=_C743 ,C498_=_C748 ,C498_=_C750 ,C498_=_C752 ,C498_=_C755 ,\nC498_=_C756 ,C498_=_C760 ,C498_=_C763 ,C498_=_C766 ,C498_=_C769 ,C498_=_C773 ,\nC498_=_C775 ,C498_=_C779 ,C498_=_C780 ,C498_=_C785 ,C498_=_C786 ,C498_=_C788 ,\nC498_=_C791 ,C499_=_C501 ,C499_=_C503 ,C499_=_C504 ,C499_=_C507 ,C499_=_C511 ,\nC499_=_C514 ,C499_=_C525 ,C499_=_C529 ,C499_=_C530 ,C499_=_C533 ,C499_=_C535 ,\nC499_=_C537 ,C499_=_C541 ,C499_=_C548 ,C499_=_C559 ,C499_=_C567 ,C499_=_C575 ,\nC499_=_C583 ,C499_=_C587 ,C499_=_C591 ,C499_=_C592 ,C499_=_C594 ,C499_=_C597 ,\nC499_=_C604 ,C499_=_C606 ,C499_=_C612 ,C499_=_C613 ,C499_=_C614 ,C499_=_C620 ,\nC499_=_C625 ,C499_=_C627 ,C499_=_C632 ,C499_=_C638 ,C499_=_C639 ,C499_=_C640 ,\nC499_=_C642 ,C499_=_C644 ,C499_=_C647 ,C499_=_C649 ,C499_=_C655 ,C499_=_C659 ,\nC499_=_C664 ,C499_=_C666 ,C499_=_C670 ,C499_=_C675 ,C499_=_C676 ,C499_=_C680 ,\nC499_=_C681 ,C499_=_C682 ,C499_=_C690 ,C499_=_C691 ,C499_=_C692 ,C499_=_C693 ,\nC499_=_C694 ,C499_=_C695 ,C499_=_C696 ,C499_=_C697 ,C499_=_C698 ,C499_=_C703 ,\nC499_=_C705 ,C499_=_C706 ,C499_=_C707 ,C499_=_C709 ,C499_=_C710 ,C499_=_C714 ,\nC499_=_C718 ,C499_=_C719 ,C499_=_C720 ,C499_=_C730 ,C499_=_C732 ,C499_=_C734 ,\nC499_=_C737 ,C499_=_C738 ,C499_=_C739 ,C499_=_C740 ,C499_=_C742 ,C499_=_C743 ,\nC499_=_C748 ,C499_=_C750 ,C499_=_C751 ,C499_=_C754 ,C499_=_C755 ,C499_=_C758 ,\nC499_=_C761 ,C499_=_C766 ,C499_=_C767 ,C499_=_C768 ,C499_=_C771 ,C499_=_C777 ,\nC499_=_C780 ,C499_=_C782 ,C499_=_C784 ,C499_=_C785 ,C499_=_C788 ,C499_=_C791 ,\nC499_=_C794 ,C500_=_C501 ,C500_=_C512 ,C500_=_C513 ,C500_=_C515 ,C500_=_C530 ,\nC500_=_C535 ,C500_=_C537 ,C500_=_C549 ,C500_=_C556 ,C500_=_C561 ,C500_=_C563 ,\nC500_=_C571 ,C500_=_C573 ,C500_=_C578 ,C500_=_C588 ,C500_=_C589 ,C500_=_C597 ,\nC500_=_C598 ,C500_=_C606 ,C500_=_C608 ,C500_=_C611 ,C500_=_C612 ,C500_=_C616 ,\nC500_=_C617</w:t>
      </w:r>
    </w:p>
    <w:p>
      <w:pPr>
        <w:pStyle w:val="PreformattedText"/>
        <w:bidi w:val="0"/>
        <w:spacing w:before="0" w:after="0"/>
        <w:jc w:val="left"/>
        <w:rPr/>
      </w:pPr>
      <w:r>
        <w:rPr/>
        <w:t xml:space="preserve"> </w:t>
      </w:r>
      <w:r>
        <w:rPr/>
        <w:t>,C500_=_C618 ,C500_=_C620 ,C500_=_C627 ,C500_=_C634 ,C500_=_C640 ,\nC500_=_C641 ,C500_=_C643 ,C500_=_C646 ,C500_=_C647 ,C500_=_C654 ,C500_=_C657 ,\nC500_=_C658 ,C500_=_C660 ,C500_=_C661 ,C500_=_C669 ,C500_=_C672 ,C500_=_C673 ,\nC500_=_C677 ,C500_=_C680 ,C500_=_C681 ,C500_=_C685 ,C500_=_C686 ,C500_=_C692 ,\nC500_=_C698 ,C500_=_C702 ,C500_=_C703 ,C500_=_C706 ,C500_=_C708 ,C500_=_C710 ,\nC500_=_C711 ,C500_=_C712 ,C500_=_C718 ,C500_=_C719 ,C500_=_C726 ,C500_=_C730 ,\nC500_=_C732 ,C500_=_C741 ,C500_=_C742 ,C500_=_C743 ,C500_=_C746 ,C500_=_C748 ,\nC500_=_C749 ,C500_=_C752 ,C500_=_C753 ,C500_=_C759 ,C500_=_C760 ,C500_=_C763 ,\nC500_=_C765 ,C500_=_C766 ,C500_=_C767 ,C500_=_C769 ,C500_=_C772 ,C500_=_C773 ,\nC500_=_C775 ,C500_=_C776 ,C500_=_C782 ,C500_=_C784 ,C500_=_C786 ,C500_=_C787 ,\nC500_=_C790 ,C500_=_C794 ,C500_=_C796 ,C501_=_C502 ,C501_=_C503 ,C501_=_C504 ,\nC501_=_C511 ,C501_=_C513 ,C501_=_C524 ,C501_=_C525 ,C501_=_C532 ,C501_=_C540 ,\nC501_=_C541 ,C501_=_C547 ,C501_=_C557 ,C501_=_C559 ,C501_=_C561 ,C501_=_C562 ,\nC501_=_C564 ,C501_=_C565 ,C501_=_C567 ,C501_=_C570 ,C501_=_C573 ,C501_=_C577 ,\nC501_=_C582 ,C501_=_C583 ,C501_=_C585 ,C501_=_C587 ,C501_=_C589 ,C501_=_C592 ,\nC501_=_C593 ,C501_=_C594 ,C501_=_C598 ,C501_=_C606 ,C501_=_C615 ,C501_=_C616 ,\nC501_=_C617 ,C501_=_C621 ,C501_=_C625 ,C501_=_C626 ,C501_=_C634 ,C501_=_C638 ,\nC501_=_C640 ,C501_=_C643 ,C501_=_C644 ,C501_=_C647 ,C501_=_C649 ,C501_=_C651 ,\nC501_=_C652 ,C501_=_C653 ,C501_=_C660 ,C501_=_C661 ,C501_=_C663 ,C501_=_C664 ,\nC501_=_C666 ,C501_=_C668 ,C501_=_C669 ,C501_=_C670 ,C501_=_C677 ,C501_=_C681 ,\nC501_=_C685 ,C501_=_C686 ,C501_=_C696 ,C501_=_C697 ,C501_=_C698 ,C501_=_C699 ,\nC501_=_C702 ,C501_=_C704 ,C501_=_C707 ,C501_=_C712 ,C501_=_C714 ,C501_=_C719 ,\nC501_=_C726 ,C501_=_C731 ,C501_=_C732 ,C501_=_C733 ,C501_=_C736 ,C501_=_C740 ,\nC501_=_C743 ,C501_=_C748 ,C501_=_C751 ,C501_=_C753 ,C501_=_C756 ,C501_=_C758 ,\nC501_=_C761 ,C501_=_C762 ,C501_=_C765 ,C501_=_C767 ,C501_=_C773 ,C501_=_C775 ,\nC501_=_C777 ,C501_=_C779 ,C501_=_C780 ,C501_=_C781 ,C501_=_C782 ,C501_=_C783 ,\nC501_=_C784 ,C501_=_C786 ,C501_=_C788 ,C501_=_C790 ,C501_=_C791 ,C501_=_C793 ,\nC501_=_C794 ,C501_=_C795 ,C502_=_C503 ,C502_=_C504 ,C502_=_C507 ,C502_=_C509 ,\nC502_=_C514 ,C502_=_C515 ,C502_=_C521 ,C502_=_C526 ,C502_=_C528 ,C502_=_C530 ,\nC502_=_C531 ,C502_=_C532 ,C502_=_C533 ,C502_=_C538 ,C502_=_C544 ,C502_=_C554 ,\nC502_=_C559 ,C502_=_C565 ,C502_=_C577 ,C502_=_C579 ,C502_=_C581 ,C502_=_C583 ,\nC502_=_C587 ,C502_=_C588 ,C502_=_C589 ,C502_=_C592 ,C502_=_C596 ,C502_=_C600 ,\nC502_=_C604 ,C502_=_C606 ,C502_=_C607 ,C502_=_C608 ,C502_=_C610 ,C502_=_C611 ,\nC502_=_C613 ,C502_=_C615 ,C502_=_C616 ,C502_=_C625 ,C502_=_C630 ,C502_=_C634 ,\nC502_=_C635 ,C502_=_C638 ,C502_=_C643 ,C502_=_C644 ,C502_=_C646 ,C502_=_C650 ,\nC502_=_C651 ,C502_=_C656 ,C502_=_C662 ,C502_=_C664 ,C502_=_C670 ,C502_=_C672 ,\nC502_=_C676 ,C502_=_C677 ,C502_=_C678 ,C502_=_C679 ,C502_=_C681 ,C502_=_C682 ,\nC502_=_C686 ,C502_=_C691 ,C502_=_C692 ,C502_=_C694 ,C502_=_C695 ,C502_=_C700 ,\nC502_=_C705 ,C502_=_C722 ,C502_=_C724 ,C502_=_C727 ,C502_=_C731 ,C502_=_C732 ,\nC502_=_C733 ,C502_=_C736 ,C502_=_C737 ,C502_=_C739 ,C502_=_C741 ,C502_=_C745 ,\nC502_=_C747 ,C502_=_C748 ,C502_=_C750 ,C502_=_C754 ,C502_=_C761 ,C502_=_C769 ,\nC502_=_C770 ,C502_=_C775 ,C502_=_C777 ,C502_=_C781 ,C502_=_C782 ,C502_=_C783 ,\nC502_=_C785 ,C502_=_C788 ,C502_=_C789 ,C502_=_C790 ,C502_=_C793 ,C502_=_C794 ,\nC502_=_C795 ,C503_=_C504 ,C503_=_C511 ,C503_=_C517 ,C503_=_C518 ,C503_=_C520 ,\nC503_=_C522 ,C503_=_C524 ,C503_=_C525 ,C503_=_C529 ,C503_=_C536 ,C503_=_C539 ,\nC503_=_C541 ,C503_=_C544 ,C503_=_C550 ,C503_=_C557 ,C503_=_C559 ,C503_=_C562 ,\nC503_=_C565 ,C503_=_C567 ,C503_=_C575 ,C503_=_C583 ,C503_=_C587 ,C503_=_C592 ,\nC503_=_C594 ,C503_=_C597 ,C503_=_C599 ,C503_=_C600 ,C503_=_C603 ,C503_=_C604 ,\nC503_=_C606 ,C503_=_C607 ,C503_=_C609 ,C503_=_C615 ,C503_=_C616 ,C503_=_C618 ,\nC503_=_C621 ,C503_=_C622 ,C503_=_C625 ,C503_=_C626 ,C503_=_C638 ,C503_=_C639 ,\nC503_=_C640 ,C503_=_C643 ,C503_=_C644 ,C503_=_C645 ,C503_=_C647 ,C503_=_C649 ,\nC503_=_C650 ,C503_=_C651 ,C503_=_C652 ,C503_=_C653 ,C503_=_C656 ,C503_=_C658 ,\nC503_=_C663 ,C503_=_C664 ,C503_=_C666 ,C503_=_C673 ,C503_=_C677 ,C503_=_C679 ,\nC503_=_C681 ,C503_=_C682 ,C503_=_C683 ,C503_=_C686 ,C503_=_C688 ,C503_=_C693 ,\nC503_=_C694 ,C503_=_C696 ,C503_=_C697 ,C503_=_C698 ,C503_=_C704 ,C503_=_C719 ,\nC503_=_C721 ,C503_=_C728 ,C503_=_C729 ,C503_=_C733 ,C503_=_C736 ,C503_=_C740 ,\nC503_=_C742 ,C503_=_C744 ,C503_=_C747 ,C503_=_C748 ,C503_=_C749 ,C503_=_C751 ,\nC503_=_C756 ,C503_=_C758 ,C503_=_C759 ,C503_=_C761 ,C503_=_C764 ,C503_=_C767 ,\nC503_=_C768 ,C503_=_C773 ,C503_=_C774 ,C503_=_C776 ,C503_=_C777 ,C503_=_C780 ,\nC503_=_C781 ,C503_=_C782 ,C503_=_C783 ,C503_=_C784 ,C503_=_C787 ,C503_=_C791 ,\nC503_=_C796 ,C504_=_C506 ,C504_=_C507 ,C504_=_C514 ,C504_=_C515 ,C504_=_C517 ,\nC504_=_C519 ,C504_=_C521 ,C504_=_C526 ,C504_=_C529 ,C504_=_C530 ,C504_=_C536 ,\nC504_=_C541 ,C504_=_C544 ,C504_=_C547 ,C504_=_C557 ,C504_=_C559 ,C504_=_C562 ,\nC504_=_C563 ,C504_=_C565 ,C504_=_C569 ,C504_=_C571 ,C504_=_C579 ,C504_=_C581 ,\nC504_=_C583 ,C504_=_C586 ,C504_=_C587 ,C504_=_C599 ,C504_=_C600 ,C504_=_C604 ,\nC504_=_C606 ,C504_=_C612 ,C504_=_C615 ,C504_=_C616 ,C504_=_C617 ,C504_=_C618 ,\nC504_=_C620 ,C504_=_C622 ,C504_=_C627 ,C504_=_C637 ,C504_=_C639 ,C504_=_C643 ,\nC504_=_C644 ,C504_=_C645 ,C504_=_C650 ,C504_=_C651 ,C504_=_C655 ,C504_=_C660 ,\nC504_=_C661 ,C504_=_C664 ,C504_=_C670 ,C504_=_C673 ,C504_=_C674 ,C504_=_C677 ,\nC504_=_C681 ,C504_=_C682 ,C504_=_C686 ,C504_=_C688 ,C504_=_C692 ,C504_=_C694 ,\nC504_=_C695 ,C504_=_C696 ,C504_=_C697 ,C504_=_C706 ,C504_=_C707 ,C504_=_C719 ,\nC504_=_C722 ,C504_=_C733 ,C504_=_C734 ,C504_=_C736 ,C504_=_C737 ,C504_=_C740 ,\nC504_=_C744 ,C504_=_C746 ,C504_=_C747 ,C504_=_C748 ,C504_=_C749 ,C504_=_C750 ,\nC504_=_C751 ,C504_=_C752 ,C504_=_C753 ,C504_=_C754 ,C504_=_C758 ,C504_=_C761 ,\nC504_=_C763 ,C504_=_C766 ,C504_=_C768 ,C504_=_C773 ,C504_=_C778 ,C504_=_C781 ,\nC504_=_C782 ,C504_=_C783 ,C504_=_C784 ,C504_=_C788 ,C504_=_C790 ,C504_=_C793 ,\nC504_=_C795 ,C504_=_C796 ,C505_=_C506 ,C505_=_C507 ,C505_=_C508 ,C505_=_C509 ,\nC505_=_C515 ,C505_=_C520 ,C505_=_C524 ,C505_=_C534 ,C505_=_C535 ,C505_=_C536 ,\nC505_=_C542 ,C505_=_C545 ,C505_=_C547 ,C505_=_C550 ,C505_=_C556 ,C505_=_C557 ,\nC505_=_C560 ,C505_=_C561 ,C505_=_C563 ,C505_=_C565 ,C505_=_C572 ,C505_=_C574 ,\nC505_=_C575 ,C505_=_C580 ,C505_=_C585 ,C505_=_C587 ,C505_=_C588 ,C505_=_C589 ,\nC505_=_C591 ,C505_=_C595 ,C505_=_C596 ,C505_=_C599 ,C505_=_C600 ,C505_=_C602 ,\nC505_=_C603 ,C505_=_C605 ,C505_=_C609 ,C505_=_C617 ,C505_=_C618 ,C505_=_C621 ,\nC505_=_C622 ,C505_=_C623 ,C505_=_C624 ,C505_=_C627 ,C505_=_C632 ,C505_=_C633 ,\nC505_=_C634 ,C505_=_C636 ,C505_=_C641 ,C505_=_C654 ,C505_=_C656 ,C505_=_C662 ,\nC505_=_C664 ,C505_=_C665 ,C505_=_C669 ,C505_=_C672 ,C505_=_C677 ,C505_=_C680 ,\nC505_=_C683 ,C505_=_C684 ,C505_=_C686 ,C505_=_C687 ,C505_=_C691 ,C505_=_C692 ,\nC505_=_C693 ,C505_=_C697 ,C505_=_C701 ,C505_=_C705 ,C505_=_C707 ,C505_=_C711 ,\nC505_=_C712 ,C505_=_C716 ,C505_=_C720 ,C505_=_C723 ,C505_=_C726 ,C505_=_C728 ,\nC505_=_C729 ,C505_=_C742 ,C505_=_C744 ,C505_=_C745 ,C505_=_C746 ,C505_=_C750 ,\nC505_=_C751 ,C505_=_C752 ,C505_=_C755 ,C505_=_C756 ,C505_=_C757 ,C505_=_C759 ,\nC505_=_C762 ,C505_=_C764 ,C505_=_C774 ,C505_=_C779 ,C505_=_C781 ,C505_=_C783 ,\nC505_=_C784 ,C505_=_C785 ,C505_=_C789 ,C505_=_C791 ,C505_=_C793 ,C505_=_C794 ,\nC506_=_C507 ,C506_=_C508 ,C506_=_C509 ,C506_=_C513 ,C506_=_C519 ,C506_=_C521 ,\nC506_=_C534 ,C506_=_C542 ,C506_=_C543 ,C506_=_C544 ,C506_=_C545 ,C506_=_C551 ,\nC506_=_C557 ,C506_=_C559 ,C506_=_C560 ,C506_=_C568 ,C506_=_C569 ,C506_=_C574 ,\nC506_=_C575 ,C506_=_C580 ,C506_=_C581 ,C506_=_C589 ,C506_=_C595 ,C506_=_C598 ,\nC506_=_C599 ,C506_=_C601 ,C506_=_C602 ,C506_=_C603 ,C506_=_C615 ,C506_=_C617 ,\nC506_=_C618 ,C506_=_C620 ,C506_=_C623 ,C506_=_C625 ,C506_=_C635 ,C506_=_C636 ,\nC506_=_C639 ,C506_=_C641 ,C506_=_C645 ,C506_=_C650 ,C506_=_C653 ,C506_=_C656 ,\nC506_=_C659 ,C506_=_C661 ,C506_=_C662 ,C506_=_C664 ,C506_=_C667 ,C506_=_C668 ,\nC506_=_C669 ,C506_=_C670 ,C506_=_C674 ,C506_=_C675 ,C506_=_C677 ,C506_=_C682 ,\nC506_=_C683 ,C506_=_C685 ,C506_=_C687 ,C506_=_C691 ,C506_=_C692 ,C506_=_C694 ,\nC506_=_C695 ,C506_=_C696 ,C506_=_C701 ,C506_=_C703 ,C506_=_C706 ,C506_=_C710 ,\nC506_=_C711 ,C506_=_C712 ,C506_=_C716 ,C506_=_C717 ,C506_=_C718 ,C506_=_C720 ,\nC506_=_C722 ,C506_=_C729 ,C506_=_C730 ,C506_=_C733 ,C506_=_C734 ,C506_=_C739 ,\nC506_=_C742 ,C506_=_C743 ,C506_=_C744 ,C506_=_C749 ,C506_=_C750 ,C506_=_C755 ,\nC506_=_C756 ,C506_=_C757 ,C506_=_C761 ,C506_=_C763 ,C506_=_C764 ,C506_=_C765 ,\nC506_=_C772 ,C506_=_C773 ,C506_=_C774 ,C506_=_C778 ,C506_=_C779 ,C506_=_C780 ,\nC506_=_C783 ,C506_=_C784 ,C506_=_C785 ,C506_=_C788 ,C506_=_C789 ,C506_=_C791 ,\nC506_=_C793 ,C506_=_C795 ,C507_=_C509 ,C507_=_C514 ,C507_=_C517 ,C507_=_C528 ,\nC507_=_C529 ,C507_=_C530 ,C507_=_C533 ,C507_=_C534 ,C507_=_C544 ,C507_=_C551 ,\nC507_=_C552 ,C507_=_C554 ,C507_=_C557 ,C507_=_C559 ,C507_=_C561 ,C507_=_C571 ,\nC507_=_C574 ,C507_=_C575 ,C507_=_C576 ,C507_=_C577 ,C507_=_C580 ,C507_=_C589 ,\nC507_=_C593 ,C507_=_C595 ,C507_=_C599 ,C507_=_C600 ,C507_=_C601 ,C507_=_C602 ,\nC507_=_C607 ,C507_=_C610 ,C507_=_C612 ,C507_=_C617 ,C507_=_C618 ,C507_=_C625 ,\nC507_=_C627 ,C507_=_C633 ,C507_=_C636 ,C507_=_C637 ,C507_=_C656 ,C507_=_C662 ,\nC507_=_C664 ,C507_=_C665 ,C507_=_C668 ,C507_=_C669 ,C507_=_C670 ,C507_=_C672 ,\nC507_=_C675 ,C507_=_C676 ,C507_=_C677 ,C507_=_C681 ,C507_=_C683 ,C507_=_C686 ,\nC507_=_C692 ,C507_=_C694 ,C507_=_C695 ,C507_=_C696 ,C507_=_C697 ,C507_=_C698 ,\nC507_=_C700 ,C507_=_C701 ,C507_=_C707 ,C507_=_C710 ,C507_=_C711 ,C507_=_C722 ,\nC507_=_C723 ,C507_=_C724 ,C507_=_C727 ,C507_=_C729 ,C507_=_C731 ,C507_=_C732 ,\nC507_=_C734 ,C507_=_C735 ,C507_=_C736 ,C507_=_C744 ,C507_=_C749 ,C507_=_C750 ,\nC507_=_C754 ,C507_=_C756 ,C507_=_C757 ,C507_=_C758 ,C507_=_C759 ,C507_=_C760</w:t>
      </w:r>
    </w:p>
    <w:p>
      <w:pPr>
        <w:pStyle w:val="PreformattedText"/>
        <w:bidi w:val="0"/>
        <w:spacing w:before="0" w:after="0"/>
        <w:jc w:val="left"/>
        <w:rPr/>
      </w:pPr>
      <w:r>
        <w:rPr/>
        <w:t xml:space="preserve"> </w:t>
      </w:r>
      <w:r>
        <w:rPr/>
        <w:t>,\nC507_=_C764 ,C507_=_C766 ,C507_=_C769 ,C507_=_C772 ,C507_=_C774 ,C507_=_C778 ,\nC507_=_C782 ,C507_=_C784 ,C507_=_C785 ,C507_=_C788 ,C507_=_C791 ,C507_=_C795 ,\nC507_=_C796 ,C508_=_C509 ,C508_=_C510 ,C508_=_C512 ,C508_=_C513 ,C508_=_C522 ,\nC508_=_C534 ,C508_=_C535 ,C508_=_C543 ,C508_=_C544 ,C508_=_C561 ,C508_=_C565 ,\nC508_=_C568 ,C508_=_C570 ,C508_=_C572 ,C508_=_C581 ,C508_=_C585 ,C508_=_C587 ,\nC508_=_C588 ,C508_=_C591 ,C508_=_C594 ,C508_=_C596 ,C508_=_C598 ,C508_=_C602 ,\nC508_=_C603 ,C508_=_C604 ,C508_=_C609 ,C508_=_C615 ,C508_=_C621 ,C508_=_C622 ,\nC508_=_C624 ,C508_=_C637 ,C508_=_C639 ,C508_=_C641 ,C508_=_C646 ,C508_=_C648 ,\nC508_=_C653 ,C508_=_C667 ,C508_=_C670 ,C508_=_C673 ,C508_=_C675 ,C508_=_C676 ,\nC508_=_C680 ,C508_=_C685 ,C508_=_C687 ,C508_=_C690 ,C508_=_C693 ,C508_=_C694 ,\nC508_=_C703 ,C508_=_C704 ,C508_=_C709 ,C508_=_C716 ,C508_=_C718 ,C508_=_C723 ,\nC508_=_C728 ,C508_=_C733 ,C508_=_C742 ,C508_=_C743 ,C508_=_C744 ,C508_=_C745 ,\nC508_=_C746 ,C508_=_C752 ,C508_=_C753 ,C508_=_C755 ,C508_=_C757 ,C508_=_C758 ,\nC508_=_C761 ,C508_=_C762 ,C508_=_C763 ,C508_=_C773 ,C508_=_C777 ,C508_=_C779 ,\nC508_=_C780 ,C508_=_C781 ,C508_=_C783 ,C508_=_C787 ,C508_=_C789 ,C508_=_C790 ,\nC508_=_C791 ,C508_=_C795 ,C509_=_C511 ,C509_=_C528 ,C509_=_C532 ,C509_=_C533 ,\nC509_=_C537 ,C509_=_C545 ,C509_=_C552 ,C509_=_C556 ,C509_=_C558 ,C509_=_C561 ,\nC509_=_C565 ,C509_=_C566 ,C509_=_C571 ,C509_=_C579 ,C509_=_C580 ,C509_=_C581 ,\nC509_=_C585 ,C509_=_C587 ,C509_=_C588 ,C509_=_C589 ,C509_=_C591 ,C509_=_C593 ,\nC509_=_C595 ,C509_=_C596 ,C509_=_C601 ,C509_=_C603 ,C509_=_C604 ,C509_=_C609 ,\nC509_=_C611 ,C509_=_C613 ,C509_=_C615 ,C509_=_C625 ,C509_=_C635 ,C509_=_C641 ,\nC509_=_C645 ,C509_=_C650 ,C509_=_C656 ,C509_=_C664 ,C509_=_C665 ,C509_=_C667 ,\nC509_=_C668 ,C509_=_C670 ,C509_=_C675 ,C509_=_C677 ,C509_=_C680 ,C509_=_C687 ,\nC509_=_C693 ,C509_=_C695 ,C509_=_C697 ,C509_=_C698 ,C509_=_C708 ,C509_=_C710 ,\nC509_=_C716 ,C509_=_C717 ,C509_=_C718 ,C509_=_C719 ,C509_=_C723 ,C509_=_C730 ,\nC509_=_C731 ,C509_=_C735 ,C509_=_C736 ,C509_=_C739 ,C509_=_C741 ,C509_=_C744 ,\nC509_=_C745 ,C509_=_C746 ,C509_=_C747 ,C509_=_C748 ,C509_=_C749 ,C509_=_C759 ,\nC509_=_C760 ,C509_=_C761 ,C509_=_C765 ,C509_=_C770 ,C509_=_C772 ,C509_=_C774 ,\nC509_=_C778 ,C509_=_C779 ,C509_=_C781 ,C509_=_C785 ,C509_=_C789 ,C509_=_C790 ,\nC509_=_C791 ,C509_=_C794 ,C509_=_C795 ,C510_=_C511 ,C510_=_C512 ,C510_=_C524 ,\nC510_=_C535 ,C510_=_C536 ,C510_=_C549 ,C510_=_C561 ,C510_=_C562 ,C510_=_C567 ,\nC510_=_C569 ,C510_=_C572 ,C510_=_C576 ,C510_=_C586 ,C510_=_C587 ,C510_=_C593 ,\nC510_=_C594 ,C510_=_C597 ,C510_=_C604 ,C510_=_C607 ,C510_=_C608 ,C510_=_C610 ,\nC510_=_C612 ,C510_=_C613 ,C510_=_C621 ,C510_=_C622 ,C510_=_C626 ,C510_=_C631 ,\nC510_=_C638 ,C510_=_C643 ,C510_=_C645 ,C510_=_C646 ,C510_=_C647 ,C510_=_C655 ,\nC510_=_C658 ,C510_=_C666 ,C510_=_C669 ,C510_=_C678 ,C510_=_C680 ,C510_=_C681 ,\nC510_=_C682 ,C510_=_C683 ,C510_=_C684 ,C510_=_C686 ,C510_=_C690 ,C510_=_C693 ,\nC510_=_C703 ,C510_=_C705 ,C510_=_C714 ,C510_=_C723 ,C510_=_C727 ,C510_=_C728 ,\nC510_=_C739 ,C510_=_C744 ,C510_=_C751 ,C510_=_C752 ,C510_=_C753 ,C510_=_C758 ,\nC510_=_C761 ,C510_=_C766 ,C510_=_C769 ,C510_=_C771 ,C510_=_C773 ,C510_=_C778 ,\nC510_=_C779 ,C510_=_C781 ,C510_=_C782 ,C510_=_C783 ,C510_=_C784 ,C510_=_C786 ,\nC510_=_C795 ,C510_=_C796 ,C511_=_C525 ,C511_=_C532 ,C511_=_C537 ,C511_=_C541 ,\nC511_=_C551 ,C511_=_C554 ,C511_=_C556 ,C511_=_C558 ,C511_=_C559 ,C511_=_C562 ,\nC511_=_C566 ,C511_=_C567 ,C511_=_C583 ,C511_=_C592 ,C511_=_C594 ,C511_=_C595 ,\nC511_=_C596 ,C511_=_C597 ,C511_=_C606 ,C511_=_C608 ,C511_=_C609 ,C511_=_C612 ,\nC511_=_C613 ,C511_=_C615 ,C511_=_C620 ,C511_=_C623 ,C511_=_C625 ,C511_=_C627 ,\nC511_=_C632 ,C511_=_C638 ,C511_=_C640 ,C511_=_C643 ,C511_=_C645 ,C511_=_C647 ,\nC511_=_C649 ,C511_=_C650 ,C511_=_C654 ,C511_=_C655 ,C511_=_C662 ,C511_=_C666 ,\nC511_=_C678 ,C511_=_C681 ,C511_=_C683 ,C511_=_C687 ,C511_=_C690 ,C511_=_C693 ,\nC511_=_C696 ,C511_=_C697 ,C511_=_C698 ,C511_=_C705 ,C511_=_C708 ,C511_=_C709 ,\nC511_=_C716 ,C511_=_C719 ,C511_=_C722 ,C511_=_C723 ,C511_=_C731 ,C511_=_C735 ,\nC511_=_C739 ,C511_=_C741 ,C511_=_C744 ,C511_=_C745 ,C511_=_C746 ,C511_=_C748 ,\nC511_=_C751 ,C511_=_C761 ,C511_=_C767 ,C511_=_C770 ,C511_=_C771 ,C511_=_C777 ,\nC511_=_C778 ,C511_=_C779 ,C511_=_C780 ,C511_=_C784 ,C511_=_C786 ,C511_=_C789 ,\nC511_=_C791 ,C511_=_C792 ,C511_=_C794 ,C511_=_C796 ,C512_=_C513 ,C512_=_C522 ,\nC512_=_C529 ,C512_=_C531 ,C512_=_C534 ,C512_=_C537 ,C512_=_C539 ,C512_=_C546 ,\nC512_=_C549 ,C512_=_C555 ,C512_=_C556 ,C512_=_C562 ,C512_=_C563 ,C512_=_C565 ,\nC512_=_C569 ,C512_=_C570 ,C512_=_C571 ,C512_=_C573 ,C512_=_C581 ,C512_=_C586 ,\nC512_=_C588 ,C512_=_C592 ,C512_=_C594 ,C512_=_C602 ,C512_=_C603 ,C512_=_C605 ,\nC512_=_C612 ,C512_=_C620 ,C512_=_C622 ,C512_=_C624 ,C512_=_C627 ,C512_=_C635 ,\nC512_=_C637 ,C512_=_C638 ,C512_=_C640 ,C512_=_C644 ,C512_=_C647 ,C512_=_C648 ,\nC512_=_C653 ,C512_=_C658 ,C512_=_C661 ,C512_=_C662 ,C512_=_C672 ,C512_=_C676 ,\nC512_=_C680 ,C512_=_C684 ,C512_=_C690 ,C512_=_C693 ,C512_=_C701 ,C512_=_C703 ,\nC512_=_C704 ,C512_=_C710 ,C512_=_C711 ,C512_=_C714 ,C512_=_C723 ,C512_=_C724 ,\nC512_=_C727 ,C512_=_C729 ,C512_=_C733 ,C512_=_C737 ,C512_=_C738 ,C512_=_C739 ,\nC512_=_C742 ,C512_=_C743 ,C512_=_C745 ,C512_=_C746 ,C512_=_C748 ,C512_=_C751 ,\nC512_=_C753 ,C512_=_C756 ,C512_=_C757 ,C512_=_C761 ,C512_=_C768 ,C512_=_C769 ,\nC512_=_C771 ,C512_=_C772 ,C512_=_C773 ,C512_=_C777 ,C512_=_C781 ,C512_=_C782 ,\nC512_=_C785 ,C512_=_C788 ,C512_=_C789 ,C512_=_C795 ,C512_=_C796 ,C513_=_C515 ,\nC513_=_C518 ,C513_=_C519 ,C513_=_C524 ,C513_=_C534 ,C513_=_C537 ,C513_=_C539 ,\nC513_=_C543 ,C513_=_C544 ,C513_=_C546 ,C513_=_C549 ,C513_=_C555 ,C513_=_C557 ,\nC513_=_C562 ,C513_=_C564 ,C513_=_C568 ,C513_=_C572 ,C513_=_C573 ,C513_=_C582 ,\nC513_=_C585 ,C513_=_C594 ,C513_=_C597 ,C513_=_C598 ,C513_=_C603 ,C513_=_C605 ,\nC513_=_C608 ,C513_=_C615 ,C513_=_C618 ,C513_=_C621 ,C513_=_C626 ,C513_=_C635 ,\nC513_=_C639 ,C513_=_C641 ,C513_=_C643 ,C513_=_C646 ,C513_=_C647 ,C513_=_C652 ,\nC513_=_C653 ,C513_=_C654 ,C513_=_C658 ,C513_=_C659 ,C513_=_C660 ,C513_=_C662 ,\nC513_=_C667 ,C513_=_C668 ,C513_=_C670 ,C513_=_C675 ,C513_=_C677 ,C513_=_C680 ,\nC513_=_C685 ,C513_=_C693 ,C513_=_C694 ,C513_=_C696 ,C513_=_C697 ,C513_=_C704 ,\nC513_=_C707 ,C513_=_C710 ,C513_=_C714 ,C513_=_C718 ,C513_=_C719 ,C513_=_C723 ,\nC513_=_C724 ,C513_=_C730 ,C513_=_C731 ,C513_=_C733 ,C513_=_C736 ,C513_=_C737 ,\nC513_=_C741 ,C513_=_C742 ,C513_=_C743 ,C513_=_C745 ,C513_=_C746 ,C513_=_C748 ,\nC513_=_C753 ,C513_=_C754 ,C513_=_C755 ,C513_=_C758 ,C513_=_C759 ,C513_=_C760 ,\nC513_=_C762 ,C513_=_C763 ,C513_=_C767 ,C513_=_C769 ,C513_=_C772 ,C513_=_C773 ,\nC513_=_C775 ,C513_=_C780 ,C513_=_C781 ,C513_=_C782 ,C513_=_C783 ,C513_=_C785 ,\nC513_=_C787 ,C513_=_C788 ,C513_=_C789 ,C513_=_C791 ,C513_=_C793 ,C513_=_C794 ,\nC513_=_C795 ,C513_=_C796 ,C514_=_C515 ,C514_=_C517 ,C514_=_C520 ,C514_=_C526 ,\nC514_=_C528 ,C514_=_C529 ,C514_=_C530 ,C514_=_C531 ,C514_=_C532 ,C514_=_C538 ,\nC514_=_C542 ,C514_=_C544 ,C514_=_C545 ,C514_=_C547 ,C514_=_C563 ,C514_=_C569 ,\nC514_=_C571 ,C514_=_C577 ,C514_=_C579 ,C514_=_C581 ,C514_=_C584 ,C514_=_C586 ,\nC514_=_C592 ,C514_=_C596 ,C514_=_C603 ,C514_=_C604 ,C514_=_C609 ,C514_=_C611 ,\nC514_=_C612 ,C514_=_C614 ,C514_=_C616 ,C514_=_C617 ,C514_=_C624 ,C514_=_C625 ,\nC514_=_C627 ,C514_=_C630 ,C514_=_C634 ,C514_=_C637 ,C514_=_C638 ,C514_=_C640 ,\nC514_=_C646 ,C514_=_C648 ,C514_=_C651 ,C514_=_C653 ,C514_=_C655 ,C514_=_C656 ,\nC514_=_C660 ,C514_=_C662 ,C514_=_C663 ,C514_=_C667 ,C514_=_C670 ,C514_=_C674 ,\nC514_=_C676 ,C514_=_C679 ,C514_=_C681 ,C514_=_C682 ,C514_=_C691 ,C514_=_C692 ,\nC514_=_C693 ,C514_=_C694 ,C514_=_C695 ,C514_=_C696 ,C514_=_C697 ,C514_=_C703 ,\nC514_=_C705 ,C514_=_C707 ,C514_=_C724 ,C514_=_C732 ,C514_=_C734 ,C514_=_C737 ,\nC514_=_C741 ,C514_=_C745 ,C514_=_C746 ,C514_=_C747 ,C514_=_C750 ,C514_=_C752 ,\nC514_=_C753 ,C514_=_C754 ,C514_=_C758 ,C514_=_C763 ,C514_=_C765 ,C514_=_C766 ,\nC514_=_C772 ,C514_=_C775 ,C514_=_C778 ,C514_=_C782 ,C514_=_C784 ,C514_=_C788 ,\nC514_=_C790 ,C514_=_C795 ,C515_=_C524 ,C515_=_C526 ,C515_=_C528 ,C515_=_C531 ,\nC515_=_C532 ,C515_=_C537 ,C515_=_C538 ,C515_=_C542 ,C515_=_C544 ,C515_=_C547 ,\nC515_=_C549 ,C515_=_C550 ,C515_=_C560 ,C515_=_C562 ,C515_=_C563 ,C515_=_C571 ,\nC515_=_C572 ,C515_=_C573 ,C515_=_C577 ,C515_=_C579 ,C515_=_C581 ,C515_=_C586 ,\nC515_=_C588 ,C515_=_C592 ,C515_=_C596 ,C515_=_C597 ,C515_=_C599 ,C515_=_C604 ,\nC515_=_C605 ,C515_=_C611 ,C515_=_C617 ,C515_=_C618 ,C515_=_C627 ,C515_=_C630 ,\nC515_=_C631 ,C515_=_C633 ,C515_=_C634 ,C515_=_C637 ,C515_=_C638 ,C515_=_C646 ,\nC515_=_C647 ,C515_=_C654 ,C515_=_C655 ,C515_=_C658 ,C515_=_C660 ,C515_=_C662 ,\nC515_=_C663 ,C515_=_C664 ,C515_=_C670 ,C515_=_C676 ,C515_=_C677 ,C515_=_C679 ,\nC515_=_C680 ,C515_=_C682 ,C515_=_C685 ,C515_=_C691 ,C515_=_C692 ,C515_=_C694 ,\nC515_=_C695 ,C515_=_C696 ,C515_=_C705 ,C515_=_C707 ,C515_=_C710 ,C515_=_C712 ,\nC515_=_C720 ,C515_=_C730 ,C515_=_C732 ,C515_=_C734 ,C515_=_C737 ,C515_=_C741 ,\nC515_=_C742 ,C515_=_C745 ,C515_=_C746 ,C515_=_C748 ,C515_=_C752 ,C515_=_C753 ,\nC515_=_C754 ,C515_=_C759 ,C515_=_C760 ,C515_=_C762 ,C515_=_C763 ,C515_=_C769 ,\nC515_=_C775 ,C515_=_C778 ,C515_=_C779 ,C515_=_C782 ,C515_=_C784 ,C515_=_C787 ,\nC515_=_C788 ,C515_=_C790 ,C515_=_C793 ,C515_=_C794 ,C515_=_C795 ,C517_=_C519 ,\nC517_=_C536 ,C517_=_C538 ,C517_=_C541 ,C517_=_C544 ,C517_=_C545 ,C517_=_C546 ,\nC517_=_C551 ,C517_=_C557 ,C517_=_C560 ,C517_=_C562 ,C517_=_C569 ,C517_=_C576 ,\nC517_=_C584 ,C517_=_C589 ,C517_=_C593 ,C517_=_C594 ,C517_=_C599 ,C517_=_C600 ,\nC517_=_C601 ,C517_=_C603 ,C517_=_C604 ,C517_=_C609 ,C517_=_C610 ,C517_=_C614 ,\nC517_=_C616 ,C517_=_C618 ,C517_=_C622 ,C517_=_C624 ,C517_=_C626 ,C517_=_C630 ,\nC517_=_C633 ,C517_=_C635 ,C517_=_C636 ,C517_=_C637 ,C517_=_C639 ,C517_=_C644 ,\nC517_=_C645 ,C517_=_C648 ,C517_=_C656 ,C517_=_C658 ,C517_=_C667 ,C517_=_C673 ,\nC517_=_C676 ,C517_=_C682 ,C517_=_C684 ,C517_=_C688 ,C517_=_C691</w:t>
      </w:r>
    </w:p>
    <w:p>
      <w:pPr>
        <w:pStyle w:val="PreformattedText"/>
        <w:bidi w:val="0"/>
        <w:spacing w:before="0" w:after="0"/>
        <w:jc w:val="left"/>
        <w:rPr/>
      </w:pPr>
      <w:r>
        <w:rPr/>
        <w:t xml:space="preserve"> </w:t>
      </w:r>
      <w:r>
        <w:rPr/>
        <w:t>,C517_=_C702 ,\nC517_=_C707 ,C517_=_C710 ,C517_=_C712 ,C517_=_C717 ,C517_=_C719 ,C517_=_C720 ,\nC517_=_C723 ,C517_=_C724 ,C517_=_C730 ,C517_=_C735 ,C517_=_C740 ,C517_=_C744 ,\nC517_=_C747 ,C517_=_C749 ,C517_=_C750 ,C517_=_C751 ,C517_=_C755 ,C517_=_C756 ,\nC517_=_C765 ,C517_=_C768 ,C517_=_C769 ,C517_=_C772 ,C517_=_C773 ,C517_=_C778 ,\nC517_=_C782 ,C517_=_C791 ,C517_=_C792 ,C517_=_C795 ,C517_=_C796 ,C518_=_C519 ,\nC518_=_C520 ,C518_=_C521 ,C518_=_C522 ,C518_=_C524 ,C518_=_C526 ,C518_=_C536 ,\nC518_=_C539 ,C518_=_C550 ,C518_=_C551 ,C518_=_C552 ,C518_=_C555 ,C518_=_C561 ,\nC518_=_C563 ,C518_=_C566 ,C518_=_C569 ,C518_=_C571 ,C518_=_C572 ,C518_=_C575 ,\nC518_=_C592 ,C518_=_C594 ,C518_=_C597 ,C518_=_C598 ,C518_=_C601 ,C518_=_C605 ,\nC518_=_C606 ,C518_=_C607 ,C518_=_C608 ,C518_=_C609 ,C518_=_C610 ,C518_=_C613 ,\nC518_=_C621 ,C518_=_C622 ,C518_=_C626 ,C518_=_C629 ,C518_=_C642 ,C518_=_C643 ,\nC518_=_C648 ,C518_=_C651 ,C518_=_C652 ,C518_=_C654 ,C518_=_C656 ,C518_=_C658 ,\nC518_=_C659 ,C518_=_C661 ,C518_=_C666 ,C518_=_C669 ,C518_=_C679 ,C518_=_C683 ,\nC518_=_C685 ,C518_=_C688 ,C518_=_C690 ,C518_=_C693 ,C518_=_C694 ,C518_=_C696 ,\nC518_=_C698 ,C518_=_C699 ,C518_=_C701 ,C518_=_C704 ,C518_=_C706 ,C518_=_C707 ,\nC518_=_C711 ,C518_=_C713 ,C518_=_C717 ,C518_=_C718 ,C518_=_C721 ,C518_=_C731 ,\nC518_=_C734 ,C518_=_C738 ,C518_=_C741 ,C518_=_C742 ,C518_=_C744 ,C518_=_C745 ,\nC518_=_C749 ,C518_=_C751 ,C518_=_C754 ,C518_=_C757 ,C518_=_C758 ,C518_=_C759 ,\nC518_=_C760 ,C518_=_C764 ,C518_=_C767 ,C518_=_C769 ,C518_=_C770 ,C518_=_C772 ,\nC518_=_C774 ,C518_=_C775 ,C518_=_C776 ,C518_=_C777 ,C518_=_C780 ,C518_=_C781 ,\nC518_=_C784 ,C518_=_C785 ,C518_=_C787 ,C518_=_C788 ,C518_=_C789 ,C518_=_C790 ,\nC518_=_C792 ,C518_=_C794 ,C518_=_C796 ,C519_=_C521 ,C519_=_C525 ,C519_=_C527 ,\nC519_=_C538 ,C519_=_C539 ,C519_=_C542 ,C519_=_C546 ,C519_=_C558 ,C519_=_C559 ,\nC519_=_C568 ,C519_=_C569 ,C519_=_C572 ,C519_=_C589 ,C519_=_C594 ,C519_=_C602 ,\nC519_=_C607 ,C519_=_C608 ,C519_=_C609 ,C519_=_C614 ,C519_=_C617 ,C519_=_C620 ,\nC519_=_C633 ,C519_=_C640 ,C519_=_C643 ,C519_=_C648 ,C519_=_C650 ,C519_=_C651 ,\nC519_=_C652 ,C519_=_C656 ,C519_=_C658 ,C519_=_C659 ,C519_=_C661 ,C519_=_C674 ,\nC519_=_C676 ,C519_=_C678 ,C519_=_C679 ,C519_=_C683 ,C519_=_C684 ,C519_=_C685 ,\nC519_=_C695 ,C519_=_C696 ,C519_=_C700 ,C519_=_C706 ,C519_=_C712 ,C519_=_C718 ,\nC519_=_C722 ,C519_=_C725 ,C519_=_C729 ,C519_=_C730 ,C519_=_C731 ,C519_=_C733 ,\nC519_=_C734 ,C519_=_C735 ,C519_=_C740 ,C519_=_C741 ,C519_=_C743 ,C519_=_C744 ,\nC519_=_C745 ,C519_=_C748 ,C519_=_C749 ,C519_=_C750 ,C519_=_C753 ,C519_=_C754 ,\nC519_=_C755 ,C519_=_C756 ,C519_=_C767 ,C519_=_C772 ,C519_=_C773 ,C519_=_C775 ,\nC519_=_C781 ,C519_=_C782 ,C519_=_C785 ,C519_=_C787 ,C519_=_C788 ,C519_=_C789 ,\nC519_=_C791 ,C519_=_C792 ,C519_=_C793 ,C519_=_C794 ,C519_=_C795 ,C519_=_C796 ,\nC520_=_C529 ,C520_=_C536 ,C520_=_C542 ,C520_=_C551 ,C520_=_C552 ,C520_=_C555 ,\nC520_=_C561 ,C520_=_C563 ,C520_=_C567 ,C520_=_C569 ,C520_=_C580 ,C520_=_C584 ,\nC520_=_C586 ,C520_=_C592 ,C520_=_C594 ,C520_=_C600 ,C520_=_C601 ,C520_=_C603 ,\nC520_=_C611 ,C520_=_C613 ,C520_=_C615 ,C520_=_C623 ,C520_=_C624 ,C520_=_C625 ,\nC520_=_C628 ,C520_=_C629 ,C520_=_C631 ,C520_=_C634 ,C520_=_C637 ,C520_=_C640 ,\nC520_=_C642 ,C520_=_C650 ,C520_=_C651 ,C520_=_C653 ,C520_=_C656 ,C520_=_C662 ,\nC520_=_C663 ,C520_=_C665 ,C520_=_C672 ,C520_=_C674 ,C520_=_C676 ,C520_=_C681 ,\nC520_=_C683 ,C520_=_C684 ,C520_=_C688 ,C520_=_C692 ,C520_=_C693 ,C520_=_C694 ,\nC520_=_C697 ,C520_=_C699 ,C520_=_C701 ,C520_=_C703 ,C520_=_C704 ,C520_=_C707 ,\nC520_=_C713 ,C520_=_C718 ,C520_=_C721 ,C520_=_C725 ,C520_=_C726 ,C520_=_C728 ,\nC520_=_C729 ,C520_=_C731 ,C520_=_C734 ,C520_=_C736 ,C520_=_C742 ,C520_=_C744 ,\nC520_=_C745 ,C520_=_C746 ,C520_=_C750 ,C520_=_C751 ,C520_=_C752 ,C520_=_C756 ,\nC520_=_C757 ,C520_=_C760 ,C520_=_C764 ,C520_=_C766 ,C520_=_C770 ,C520_=_C776 ,\nC520_=_C778 ,C520_=_C779 ,C520_=_C782 ,C520_=_C783 ,C520_=_C784 ,C520_=_C785 ,\nC520_=_C787 ,C520_=_C788 ,C520_=_C789 ,C520_=_C790 ,C520_=_C791 ,C520_=_C792 ,\nC520_=_C796 ,C521_=_C522 ,C521_=_C526 ,C521_=_C530 ,C521_=_C531 ,C521_=_C533 ,\nC521_=_C536 ,C521_=_C551 ,C521_=_C552 ,C521_=_C554 ,C521_=_C559 ,C521_=_C564 ,\nC521_=_C566 ,C521_=_C569 ,C521_=_C577 ,C521_=_C580 ,C521_=_C583 ,C521_=_C598 ,\nC521_=_C599 ,C521_=_C600 ,C521_=_C602 ,C521_=_C608 ,C521_=_C616 ,C521_=_C617 ,\nC521_=_C620 ,C521_=_C621 ,C521_=_C624 ,C521_=_C628 ,C521_=_C629 ,C521_=_C633 ,\nC521_=_C645 ,C521_=_C646 ,C521_=_C647 ,C521_=_C650 ,C521_=_C651 ,C521_=_C660 ,\nC521_=_C661 ,C521_=_C672 ,C521_=_C674 ,C521_=_C678 ,C521_=_C679 ,C521_=_C681 ,\nC521_=_C685 ,C521_=_C687 ,C521_=_C688 ,C521_=_C692 ,C521_=_C696 ,C521_=_C697 ,\nC521_=_C698 ,C521_=_C699 ,C521_=_C700 ,C521_=_C706 ,C521_=_C711 ,C521_=_C713 ,\nC521_=_C717 ,C521_=_C719 ,C521_=_C721 ,C521_=_C722 ,C521_=_C726 ,C521_=_C728 ,\nC521_=_C733 ,C521_=_C734 ,C521_=_C737 ,C521_=_C738 ,C521_=_C739 ,C521_=_C745 ,\nC521_=_C747 ,C521_=_C749 ,C521_=_C750 ,C521_=_C754 ,C521_=_C762 ,C521_=_C766 ,\nC521_=_C768 ,C521_=_C769 ,C521_=_C770 ,C521_=_C773 ,C521_=_C777 ,C521_=_C780 ,\nC521_=_C781 ,C521_=_C783 ,C521_=_C786 ,C521_=_C788 ,C521_=_C789 ,C521_=_C793 ,\nC521_=_C794 ,C521_=_C796 ,C522_=_C524 ,C522_=_C525 ,C522_=_C526 ,C522_=_C531 ,\nC522_=_C534 ,C522_=_C539 ,C522_=_C540 ,C522_=_C543 ,C522_=_C547 ,C522_=_C549 ,\nC522_=_C550 ,C522_=_C560 ,C522_=_C564 ,C522_=_C570 ,C522_=_C575 ,C522_=_C581 ,\nC522_=_C583 ,C522_=_C584 ,C522_=_C588 ,C522_=_C597 ,C522_=_C599 ,C522_=_C600 ,\nC522_=_C602 ,C522_=_C607 ,C522_=_C609 ,C522_=_C610 ,C522_=_C616 ,C522_=_C621 ,\nC522_=_C622 ,C522_=_C623 ,C522_=_C624 ,C522_=_C626 ,C522_=_C628 ,C522_=_C633 ,\nC522_=_C634 ,C522_=_C637 ,C522_=_C643 ,C522_=_C646 ,C522_=_C648 ,C522_=_C652 ,\nC522_=_C656 ,C522_=_C657 ,C522_=_C658 ,C522_=_C660 ,C522_=_C665 ,C522_=_C676 ,\nC522_=_C679 ,C522_=_C680 ,C522_=_C688 ,C522_=_C690 ,C522_=_C693 ,C522_=_C694 ,\nC522_=_C695 ,C522_=_C697 ,C522_=_C700 ,C522_=_C702 ,C522_=_C704 ,C522_=_C713 ,\nC522_=_C717 ,C522_=_C719 ,C522_=_C721 ,C522_=_C722 ,C522_=_C726 ,C522_=_C728 ,\nC522_=_C734 ,C522_=_C739 ,C522_=_C742 ,C522_=_C745 ,C522_=_C746 ,C522_=_C749 ,\nC522_=_C750 ,C522_=_C751 ,C522_=_C752 ,C522_=_C757 ,C522_=_C758 ,C522_=_C759 ,\nC522_=_C762 ,C522_=_C764 ,C522_=_C773 ,C522_=_C774 ,C522_=_C776 ,C522_=_C777 ,\nC522_=_C786 ,C522_=_C787 ,C522_=_C789 ,C522_=_C792 ,C522_=_C794 ,C522_=_C796 ,\nC524_=_C525 ,C524_=_C536 ,C524_=_C539 ,C524_=_C542 ,C524_=_C547 ,C524_=_C550 ,\nC524_=_C557 ,C524_=_C560 ,C524_=_C563 ,C524_=_C564 ,C524_=_C572 ,C524_=_C575 ,\nC524_=_C576 ,C524_=_C579 ,C524_=_C582 ,C524_=_C585 ,C524_=_C588 ,C524_=_C593 ,\nC524_=_C597 ,C524_=_C599 ,C524_=_C605 ,C524_=_C607 ,C524_=_C608 ,C524_=_C609 ,\nC524_=_C610 ,C524_=_C620 ,C524_=_C621 ,C524_=_C622 ,C524_=_C626 ,C524_=_C627 ,\nC524_=_C631 ,C524_=_C633 ,C524_=_C636 ,C524_=_C652 ,C524_=_C656 ,C524_=_C658 ,\nC524_=_C660 ,C524_=_C664 ,C524_=_C665 ,C524_=_C666 ,C524_=_C668 ,C524_=_C669 ,\nC524_=_C670 ,C524_=_C679 ,C524_=_C682 ,C524_=_C684 ,C524_=_C685 ,C524_=_C686 ,\nC524_=_C693 ,C524_=_C694 ,C524_=_C697 ,C524_=_C698 ,C524_=_C700 ,C524_=_C704 ,\nC524_=_C705 ,C524_=_C707 ,C524_=_C712 ,C524_=_C714 ,C524_=_C719 ,C524_=_C720 ,\nC524_=_C731 ,C524_=_C734 ,C524_=_C736 ,C524_=_C742 ,C524_=_C743 ,C524_=_C749 ,\nC524_=_C758 ,C524_=_C759 ,C524_=_C761 ,C524_=_C762 ,C524_=_C764 ,C524_=_C766 ,\nC524_=_C774 ,C524_=_C775 ,C524_=_C780 ,C524_=_C781 ,C524_=_C783 ,C524_=_C784 ,\nC524_=_C787 ,C524_=_C788 ,C524_=_C792 ,C524_=_C793 ,C524_=_C794 ,C524_=_C795 ,\nC525_=_C530 ,C525_=_C538 ,C525_=_C540 ,C525_=_C541 ,C525_=_C546 ,C525_=_C548 ,\nC525_=_C558 ,C525_=_C559 ,C525_=_C560 ,C525_=_C567 ,C525_=_C568 ,C525_=_C575 ,\nC525_=_C579 ,C525_=_C583 ,C525_=_C584 ,C525_=_C592 ,C525_=_C594 ,C525_=_C604 ,\nC525_=_C606 ,C525_=_C607 ,C525_=_C610 ,C525_=_C612 ,C525_=_C616 ,C525_=_C620 ,\nC525_=_C623 ,C525_=_C625 ,C525_=_C636 ,C525_=_C638 ,C525_=_C640 ,C525_=_C644 ,\nC525_=_C647 ,C525_=_C648 ,C525_=_C649 ,C525_=_C651 ,C525_=_C655 ,C525_=_C657 ,\nC525_=_C659 ,C525_=_C665 ,C525_=_C666 ,C525_=_C676 ,C525_=_C684 ,C525_=_C693 ,\nC525_=_C695 ,C525_=_C696 ,C525_=_C698 ,C525_=_C700 ,C525_=_C702 ,C525_=_C705 ,\nC525_=_C710 ,C525_=_C714 ,C525_=_C719 ,C525_=_C722 ,C525_=_C725 ,C525_=_C734 ,\nC525_=_C737 ,C525_=_C738 ,C525_=_C739 ,C525_=_C748 ,C525_=_C751 ,C525_=_C753 ,\nC525_=_C761 ,C525_=_C767 ,C525_=_C768 ,C525_=_C775 ,C525_=_C777 ,C525_=_C780 ,\nC525_=_C783 ,C525_=_C791 ,C525_=_C792 ,C525_=_C793 ,C525_=_C796 ,C526_=_C530 ,\nC526_=_C531 ,C526_=_C533 ,C526_=_C536 ,C526_=_C540 ,C526_=_C543 ,C526_=_C544 ,\nC526_=_C547 ,C526_=_C549 ,C526_=_C551 ,C526_=_C554 ,C526_=_C555 ,C526_=_C563 ,\nC526_=_C566 ,C526_=_C569 ,C526_=_C571 ,C526_=_C572 ,C526_=_C579 ,C526_=_C581 ,\nC526_=_C586 ,C526_=_C591 ,C526_=_C598 ,C526_=_C608 ,C526_=_C617 ,C526_=_C621 ,\nC526_=_C626 ,C526_=_C634 ,C526_=_C637 ,C526_=_C639 ,C526_=_C642 ,C526_=_C643 ,\nC526_=_C651 ,C526_=_C655 ,C526_=_C660 ,C526_=_C661 ,C526_=_C665 ,C526_=_C669 ,\nC526_=_C670 ,C526_=_C673 ,C526_=_C674 ,C526_=_C678 ,C526_=_C679 ,C526_=_C681 ,\nC526_=_C682 ,C526_=_C685 ,C526_=_C688 ,C526_=_C694 ,C526_=_C695 ,C526_=_C698 ,\nC526_=_C699 ,C526_=_C704 ,C526_=_C709 ,C526_=_C711 ,C526_=_C717 ,C526_=_C721 ,\nC526_=_C729 ,C526_=_C734 ,C526_=_C737 ,C526_=_C738 ,C526_=_C739 ,C526_=_C746 ,\nC526_=_C747 ,C526_=_C752 ,C526_=_C753 ,C526_=_C754 ,C526_=_C762 ,C526_=_C763 ,\nC526_=_C764 ,C526_=_C765 ,C526_=_C769 ,C526_=_C770 ,C526_=_C774 ,C526_=_C776 ,\nC526_=_C777 ,C526_=_C778 ,C526_=_C780 ,C526_=_C781 ,C526_=_C787 ,C526_=_C788 ,\nC526_=_C790 ,C526_=_C792 ,C526_=_C793 ,C526_=_C794 ,C526_=_C795 ,C527_=_C528 ,\nC527_=_C529 ,C527_=_C530 ,C527_=_C531 ,C527_=_C532 ,C527_=_C533 ,C527_=_C534 ,\nC527_=_C535 ,C527_=_C536 ,C527_=_C537 ,C527_=_C538 ,C527_=_C539 ,C527_=_C542 ,\nC527_=_C543 ,C527_=_C544 ,C527_=_C546 ,C527_=_C547 ,C527_=_C555 ,C527_=_C564 ,\nC527_=_C570 ,C527_=_C571 ,C527_=_C572 ,C527_=_C578 ,C527_=_C582 ,C527_=_C589 ,\nC527_=_C602 ,C527_=_C607 ,C527_=_C627 ,C527_=_C628</w:t>
      </w:r>
    </w:p>
    <w:p>
      <w:pPr>
        <w:pStyle w:val="PreformattedText"/>
        <w:bidi w:val="0"/>
        <w:spacing w:before="0" w:after="0"/>
        <w:jc w:val="left"/>
        <w:rPr/>
      </w:pPr>
      <w:r>
        <w:rPr/>
        <w:t xml:space="preserve"> </w:t>
      </w:r>
      <w:r>
        <w:rPr/>
        <w:t>,C527_=_C629 ,C527_=_C630 ,\nC527_=_C631 ,C527_=_C632 ,C527_=_C633 ,C527_=_C639 ,C527_=_C640 ,C527_=_C641 ,\nC527_=_C642 ,C527_=_C643 ,C527_=_C644 ,C527_=_C645 ,C527_=_C646 ,C527_=_C649 ,\nC527_=_C651 ,C527_=_C657 ,C527_=_C662 ,C527_=_C666 ,C527_=_C678 ,C527_=_C679 ,\nC527_=_C683 ,C527_=_C685 ,C527_=_C699 ,C527_=_C700 ,C527_=_C701 ,C527_=_C702 ,\nC527_=_C703 ,C527_=_C704 ,C527_=_C708 ,C527_=_C709 ,C527_=_C725 ,C527_=_C726 ,\nC527_=_C729 ,C527_=_C731 ,C527_=_C735 ,C527_=_C740 ,C527_=_C743 ,C527_=_C744 ,\nC527_=_C753 ,C527_=_C754 ,C527_=_C755 ,C527_=_C756 ,C527_=_C757 ,C527_=_C760 ,\nC527_=_C761 ,C527_=_C762 ,C527_=_C764 ,C527_=_C768 ,C527_=_C769 ,C527_=_C770 ,\nC527_=_C771 ,C527_=_C772 ,C527_=_C773 ,C527_=_C785 ,C527_=_C786 ,C527_=_C787 ,\nC527_=_C789 ,C527_=_C790 ,C527_=_C791 ,C527_=_C793 ,C527_=_C794 ,C527_=_C796 ,\nC528_=_C529 ,C528_=_C530 ,C528_=_C531 ,C528_=_C532 ,C528_=_C533 ,C528_=_C538 ,\nC528_=_C541 ,C528_=_C545 ,C528_=_C552 ,C528_=_C554 ,C528_=_C555 ,C528_=_C556 ,\nC528_=_C557 ,C528_=_C561 ,C528_=_C564 ,C528_=_C566 ,C528_=_C571 ,C528_=_C576 ,\nC528_=_C577 ,C528_=_C580 ,C528_=_C592 ,C528_=_C593 ,C528_=_C595 ,C528_=_C596 ,\nC528_=_C598 ,C528_=_C599 ,C528_=_C600 ,C528_=_C604 ,C528_=_C611 ,C528_=_C628 ,\nC528_=_C629 ,C528_=_C630 ,C528_=_C631 ,C528_=_C634 ,C528_=_C638 ,C528_=_C640 ,\nC528_=_C646 ,C528_=_C648 ,C528_=_C649 ,C528_=_C650 ,C528_=_C651 ,C528_=_C653 ,\nC528_=_C656 ,C528_=_C658 ,C528_=_C662 ,C528_=_C663 ,C528_=_C664 ,C528_=_C665 ,\nC528_=_C668 ,C528_=_C674 ,C528_=_C675 ,C528_=_C676 ,C528_=_C677 ,C528_=_C679 ,\nC528_=_C682 ,C528_=_C685 ,C528_=_C686 ,C528_=_C687 ,C528_=_C691 ,C528_=_C692 ,\nC528_=_C694 ,C528_=_C695 ,C528_=_C698 ,C528_=_C699 ,C528_=_C705 ,C528_=_C708 ,\nC528_=_C710 ,C528_=_C713 ,C528_=_C714 ,C528_=_C716 ,C528_=_C717 ,C528_=_C718 ,\nC528_=_C721 ,C528_=_C729 ,C528_=_C730 ,C528_=_C731 ,C528_=_C732 ,C528_=_C736 ,\nC528_=_C741 ,C528_=_C742 ,C528_=_C743 ,C528_=_C745 ,C528_=_C749 ,C528_=_C753 ,\nC528_=_C754 ,C528_=_C757 ,C528_=_C758 ,C528_=_C759 ,C528_=_C760 ,C528_=_C761 ,\nC528_=_C762 ,C528_=_C765 ,C528_=_C766 ,C528_=_C767 ,C528_=_C770 ,C528_=_C772 ,\nC528_=_C774 ,C528_=_C775 ,C528_=_C776 ,C528_=_C788 ,C528_=_C790 ,C528_=_C791 ,\nC528_=_C795 ,C529_=_C530 ,C529_=_C531 ,C529_=_C544 ,C529_=_C552 ,C529_=_C565 ,\nC529_=_C573 ,C529_=_C585 ,C529_=_C592 ,C529_=_C602 ,C529_=_C603 ,C529_=_C604 ,\nC529_=_C612 ,C529_=_C613 ,C529_=_C618 ,C529_=_C620 ,C529_=_C627 ,C529_=_C628 ,\nC529_=_C629 ,C529_=_C630 ,C529_=_C631 ,C529_=_C636 ,C529_=_C638 ,C529_=_C644 ,\nC529_=_C645 ,C529_=_C650 ,C529_=_C653 ,C529_=_C661 ,C529_=_C663 ,C529_=_C670 ,\nC529_=_C673 ,C529_=_C674 ,C529_=_C681 ,C529_=_C683 ,C529_=_C684 ,C529_=_C688 ,\nC529_=_C690 ,C529_=_C691 ,C529_=_C692 ,C529_=_C694 ,C529_=_C695 ,C529_=_C696 ,\nC529_=_C697 ,C529_=_C699 ,C529_=_C700 ,C529_=_C701 ,C529_=_C705 ,C529_=_C706 ,\nC529_=_C707 ,C529_=_C713 ,C529_=_C717 ,C529_=_C721 ,C529_=_C724 ,C529_=_C725 ,\nC529_=_C727 ,C529_=_C728 ,C529_=_C729 ,C529_=_C734 ,C529_=_C735 ,C529_=_C736 ,\nC529_=_C738 ,C529_=_C739 ,C529_=_C740 ,C529_=_C743 ,C529_=_C744 ,C529_=_C750 ,\nC529_=_C751 ,C529_=_C753 ,C529_=_C754 ,C529_=_C756 ,C529_=_C758 ,C529_=_C759 ,\nC529_=_C766 ,C529_=_C768 ,C529_=_C771 ,C529_=_C772 ,C529_=_C773 ,C529_=_C776 ,\nC529_=_C777 ,C529_=_C778 ,C529_=_C779 ,C529_=_C781 ,C529_=_C782 ,C529_=_C783 ,\nC529_=_C784 ,C529_=_C786 ,C529_=_C787 ,C529_=_C788 ,C529_=_C790 ,C529_=_C795 ,\nC529_=_C796 ,C530_=_C531 ,C530_=_C533 ,C530_=_C535 ,C530_=_C548 ,C530_=_C554 ,\nC530_=_C573 ,C530_=_C578 ,C530_=_C588 ,C530_=_C604 ,C530_=_C606 ,C530_=_C608 ,\nC530_=_C612 ,C530_=_C624 ,C530_=_C627 ,C530_=_C628 ,C530_=_C629 ,C530_=_C630 ,\nC530_=_C631 ,C530_=_C638 ,C530_=_C641 ,C530_=_C644 ,C530_=_C647 ,C530_=_C651 ,\nC530_=_C655 ,C530_=_C659 ,C530_=_C668 ,C530_=_C670 ,C530_=_C678 ,C530_=_C681 ,\nC530_=_C692 ,C530_=_C693 ,C530_=_C694 ,C530_=_C695 ,C530_=_C696 ,C530_=_C697 ,\nC530_=_C698 ,C530_=_C699 ,C530_=_C705 ,C530_=_C707 ,C530_=_C708 ,C530_=_C710 ,\nC530_=_C714 ,C530_=_C719 ,C530_=_C726 ,C530_=_C730 ,C530_=_C732 ,C530_=_C734 ,\nC530_=_C737 ,C530_=_C738 ,C530_=_C739 ,C530_=_C749 ,C530_=_C750 ,C530_=_C752 ,\nC530_=_C753 ,C530_=_C754 ,C530_=_C758 ,C530_=_C766 ,C530_=_C767 ,C530_=_C768 ,\nC530_=_C776 ,C530_=_C777 ,C530_=_C781 ,C530_=_C782 ,C530_=_C784 ,C530_=_C788 ,\nC530_=_C790 ,C530_=_C793 ,C530_=_C794 ,C531_=_C532 ,C531_=_C534 ,C531_=_C535 ,\nC531_=_C537 ,C531_=_C538 ,C531_=_C543 ,C531_=_C547 ,C531_=_C549 ,C531_=_C552 ,\nC531_=_C565 ,C531_=_C573 ,C531_=_C577 ,C531_=_C580 ,C531_=_C582 ,C531_=_C583 ,\nC531_=_C592 ,C531_=_C596 ,C531_=_C604 ,C531_=_C605 ,C531_=_C611 ,C531_=_C613 ,\nC531_=_C616 ,C531_=_C617 ,C531_=_C620 ,C531_=_C624 ,C531_=_C626 ,C531_=_C628 ,\nC531_=_C629 ,C531_=_C630 ,C531_=_C631 ,C531_=_C634 ,C531_=_C638 ,C531_=_C643 ,\nC531_=_C644 ,C531_=_C645 ,C531_=_C646 ,C531_=_C647 ,C531_=_C662 ,C531_=_C665 ,\nC531_=_C666 ,C531_=_C667 ,C531_=_C672 ,C531_=_C676 ,C531_=_C679 ,C531_=_C682 ,\nC531_=_C687 ,C531_=_C688 ,C531_=_C690 ,C531_=_C691 ,C531_=_C692 ,C531_=_C694 ,\nC531_=_C695 ,C531_=_C699 ,C531_=_C701 ,C531_=_C702 ,C531_=_C704 ,C531_=_C705 ,\nC531_=_C711 ,C531_=_C717 ,C531_=_C718 ,C531_=_C721 ,C531_=_C723 ,C531_=_C726 ,\nC531_=_C729 ,C531_=_C732 ,C531_=_C734 ,C531_=_C738 ,C531_=_C739 ,C531_=_C741 ,\nC531_=_C743 ,C531_=_C745 ,C531_=_C747 ,C531_=_C750 ,C531_=_C751 ,C531_=_C752 ,\nC531_=_C753 ,C531_=_C754 ,C531_=_C756 ,C531_=_C757 ,C531_=_C762 ,C531_=_C764 ,\nC531_=_C766 ,C531_=_C768 ,C531_=_C770 ,C531_=_C771 ,C531_=_C772 ,C531_=_C773 ,\nC531_=_C774 ,C531_=_C775 ,C531_=_C776 ,C531_=_C781 ,C531_=_C783 ,C531_=_C785 ,\nC531_=_C786 ,C531_=_C787 ,C531_=_C788 ,C531_=_C790 ,C531_=_C792 ,C531_=_C794 ,\nC531_=_C795 ,C532_=_C533 ,C532_=_C534 ,C532_=_C535 ,C532_=_C536 ,C532_=_C537 ,\nC532_=_C538 ,C532_=_C539 ,C532_=_C540 ,C532_=_C546 ,C532_=_C547 ,C532_=_C550 ,\nC532_=_C556 ,C532_=_C558 ,C532_=_C562 ,C532_=_C564 ,C532_=_C565 ,C532_=_C566 ,\nC532_=_C570 ,C532_=_C571 ,C532_=_C572 ,C532_=_C577 ,C532_=_C592 ,C532_=_C593 ,\nC532_=_C595 ,C532_=_C596 ,C532_=_C604 ,C532_=_C609 ,C532_=_C611 ,C532_=_C615 ,\nC532_=_C617 ,C532_=_C618 ,C532_=_C630 ,C532_=_C631 ,C532_=_C632 ,C532_=_C634 ,\nC532_=_C638 ,C532_=_C641 ,C532_=_C642 ,C532_=_C645 ,C532_=_C646 ,C532_=_C649 ,\nC532_=_C652 ,C532_=_C653 ,C532_=_C657 ,C532_=_C661 ,C532_=_C662 ,C532_=_C663 ,\nC532_=_C676 ,C532_=_C679 ,C532_=_C682 ,C532_=_C687 ,C532_=_C691 ,C532_=_C692 ,\nC532_=_C694 ,C532_=_C695 ,C532_=_C696 ,C532_=_C697 ,C532_=_C699 ,C532_=_C700 ,\nC532_=_C701 ,C532_=_C702 ,C532_=_C703 ,C532_=_C704 ,C532_=_C705 ,C532_=_C708 ,\nC532_=_C712 ,C532_=_C719 ,C532_=_C723 ,C532_=_C725 ,C532_=_C726 ,C532_=_C730 ,\nC532_=_C731 ,C532_=_C732 ,C532_=_C735 ,C532_=_C740 ,C532_=_C741 ,C532_=_C745 ,\nC532_=_C746 ,C532_=_C754 ,C532_=_C755 ,C532_=_C756 ,C532_=_C762 ,C532_=_C768 ,\nC532_=_C770 ,C532_=_C771 ,C532_=_C772 ,C532_=_C775 ,C532_=_C779 ,C532_=_C788 ,\nC532_=_C791 ,C532_=_C794 ,C533_=_C534 ,C533_=_C535 ,C533_=_C536 ,C533_=_C537 ,\nC533_=_C538 ,C533_=_C541 ,C533_=_C552 ,C533_=_C554 ,C533_=_C558 ,C533_=_C561 ,\nC533_=_C567 ,C533_=_C571 ,C533_=_C574 ,C533_=_C578 ,C533_=_C579 ,C533_=_C580 ,\nC533_=_C581 ,C533_=_C583 ,C533_=_C591 ,C533_=_C593 ,C533_=_C595 ,C533_=_C597 ,\nC533_=_C608 ,C533_=_C614 ,C533_=_C620 ,C533_=_C623 ,C533_=_C629 ,C533_=_C632 ,\nC533_=_C639 ,C533_=_C642 ,C533_=_C644 ,C533_=_C646 ,C533_=_C649 ,C533_=_C651 ,\nC533_=_C652 ,C533_=_C654 ,C533_=_C656 ,C533_=_C664 ,C533_=_C665 ,C533_=_C668 ,\nC533_=_C675 ,C533_=_C676 ,C533_=_C678 ,C533_=_C681 ,C533_=_C694 ,C533_=_C695 ,\nC533_=_C698 ,C533_=_C700 ,C533_=_C701 ,C533_=_C702 ,C533_=_C703 ,C533_=_C704 ,\nC533_=_C705 ,C533_=_C706 ,C533_=_C709 ,C533_=_C718 ,C533_=_C730 ,C533_=_C732 ,\nC533_=_C733 ,C533_=_C734 ,C533_=_C736 ,C533_=_C737 ,C533_=_C738 ,C533_=_C739 ,\nC533_=_C740 ,C533_=_C742 ,C533_=_C749 ,C533_=_C751 ,C533_=_C754 ,C533_=_C755 ,\nC533_=_C756 ,C533_=_C758 ,C533_=_C759 ,C533_=_C760 ,C533_=_C763 ,C533_=_C767 ,\nC533_=_C768 ,C533_=_C771 ,C533_=_C772 ,C533_=_C774 ,C533_=_C776 ,C533_=_C777 ,\nC533_=_C778 ,C533_=_C781 ,C533_=_C784 ,C533_=_C791 ,C533_=_C793 ,C533_=_C794 ,\nC533_=_C795 ,C534_=_C535 ,C534_=_C536 ,C534_=_C537 ,C534_=_C538 ,C534_=_C539 ,\nC534_=_C546 ,C534_=_C548 ,C534_=_C552 ,C534_=_C555 ,C534_=_C557 ,C534_=_C562 ,\nC534_=_C570 ,C534_=_C571 ,C534_=_C574 ,C534_=_C575 ,C534_=_C580 ,C534_=_C581 ,\nC534_=_C582 ,C534_=_C583 ,C534_=_C588 ,C534_=_C589 ,C534_=_C594 ,C534_=_C595 ,\nC534_=_C599 ,C534_=_C602 ,C534_=_C603 ,C534_=_C605 ,C534_=_C613 ,C534_=_C617 ,\nC534_=_C618 ,C534_=_C622 ,C534_=_C624 ,C534_=_C632 ,C534_=_C635 ,C534_=_C636 ,\nC534_=_C637 ,C534_=_C642 ,C534_=_C648 ,C534_=_C653 ,C534_=_C656 ,C534_=_C658 ,\nC534_=_C660 ,C534_=_C662 ,C534_=_C664 ,C534_=_C666 ,C534_=_C667 ,C534_=_C669 ,\nC534_=_C676 ,C534_=_C677 ,C534_=_C678 ,C534_=_C679 ,C534_=_C680 ,C534_=_C683 ,\nC534_=_C688 ,C534_=_C690 ,C534_=_C692 ,C534_=_C693 ,C534_=_C700 ,C534_=_C701 ,\nC534_=_C702 ,C534_=_C703 ,C534_=_C704 ,C534_=_C708 ,C534_=_C711 ,C534_=_C716 ,\nC534_=_C718 ,C534_=_C723 ,C534_=_C724 ,C534_=_C729 ,C534_=_C733 ,C534_=_C737 ,\nC534_=_C740 ,C534_=_C742 ,C534_=_C745 ,C534_=_C746 ,C534_=_C748 ,C534_=_C750 ,\nC534_=_C754 ,C534_=_C755 ,C534_=_C756 ,C534_=_C757 ,C534_=_C764 ,C534_=_C766 ,\nC534_=_C767 ,C534_=_C770 ,C534_=_C774 ,C534_=_C777 ,C534_=_C781 ,C534_=_C785 ,\nC534_=_C786 ,C534_=_C789 ,C534_=_C791 ,C535_=_C536 ,C535_=_C537 ,C535_=_C538 ,\nC535_=_C545 ,C535_=_C550 ,C535_=_C552 ,C535_=_C556 ,C535_=_C561 ,C535_=_C573 ,\nC535_=_C575 ,C535_=_C578 ,C535_=_C582 ,C535_=_C583 ,C535_=_C587 ,C535_=_C588 ,\nC535_=_C592 ,C535_=_C594 ,C535_=_C604 ,C535_=_C605 ,C535_=_C606 ,C535_=_C608 ,\nC535_=_C613 ,C535_=_C614 ,C535_=_C621 ,C535_=_C622 ,C535_=_C632 ,C535_=_C641 ,\nC535_=_C642 ,C535_=_C646 ,C535_=_C654 ,C535_=_C666 ,C535_=_C667 ,C535_=_C675 ,\nC535_=_C680 ,C535_=_C682 ,C535_=_C683 ,C535_=_C686 ,C535_=_C688 ,C535_=_C690 ,\nC535_=_C691 ,C535_=_C692 ,C535_=_C700 ,C535_=_C701 ,C535_=_C702 ,C535_=_C703 ,\nC535_=_C704 ,C535_=_C706 ,C535_=_C708</w:t>
      </w:r>
    </w:p>
    <w:p>
      <w:pPr>
        <w:pStyle w:val="PreformattedText"/>
        <w:bidi w:val="0"/>
        <w:spacing w:before="0" w:after="0"/>
        <w:jc w:val="left"/>
        <w:rPr/>
      </w:pPr>
      <w:r>
        <w:rPr/>
        <w:t xml:space="preserve"> </w:t>
      </w:r>
      <w:r>
        <w:rPr/>
        <w:t>,C535_=_C718 ,C535_=_C719 ,C535_=_C720 ,\nC535_=_C723 ,C535_=_C726 ,C535_=_C728 ,C535_=_C732 ,C535_=_C740 ,C535_=_C743 ,\nC535_=_C745 ,C535_=_C749 ,C535_=_C752 ,C535_=_C753 ,C535_=_C754 ,C535_=_C755 ,\nC535_=_C756 ,C535_=_C757 ,C535_=_C758 ,C535_=_C759 ,C535_=_C762 ,C535_=_C764 ,\nC535_=_C766 ,C535_=_C767 ,C535_=_C770 ,C535_=_C773 ,C535_=_C774 ,C535_=_C776 ,\nC535_=_C779 ,C535_=_C780 ,C535_=_C783 ,C535_=_C785 ,C535_=_C786 ,C535_=_C790 ,\nC535_=_C791 ,C535_=_C795 ,C536_=_C537 ,C536_=_C538 ,C536_=_C541 ,C536_=_C544 ,\nC536_=_C545 ,C536_=_C550 ,C536_=_C551 ,C536_=_C556 ,C536_=_C557 ,C536_=_C562 ,\nC536_=_C563 ,C536_=_C566 ,C536_=_C567 ,C536_=_C569 ,C536_=_C572 ,C536_=_C576 ,\nC536_=_C580 ,C536_=_C586 ,C536_=_C593 ,C536_=_C598 ,C536_=_C599 ,C536_=_C600 ,\nC536_=_C604 ,C536_=_C607 ,C536_=_C608 ,C536_=_C610 ,C536_=_C615 ,C536_=_C618 ,\nC536_=_C621 ,C536_=_C622 ,C536_=_C624 ,C536_=_C625 ,C536_=_C626 ,C536_=_C628 ,\nC536_=_C631 ,C536_=_C632 ,C536_=_C637 ,C536_=_C639 ,C536_=_C645 ,C536_=_C651 ,\nC536_=_C654 ,C536_=_C661 ,C536_=_C662 ,C536_=_C666 ,C536_=_C669 ,C536_=_C673 ,\nC536_=_C676 ,C536_=_C682 ,C536_=_C683 ,C536_=_C684 ,C536_=_C685 ,C536_=_C686 ,\nC536_=_C688 ,C536_=_C691 ,C536_=_C692 ,C536_=_C698 ,C536_=_C699 ,C536_=_C700 ,\nC536_=_C701 ,C536_=_C702 ,C536_=_C703 ,C536_=_C704 ,C536_=_C717 ,C536_=_C719 ,\nC536_=_C725 ,C536_=_C731 ,C536_=_C736 ,C536_=_C738 ,C536_=_C740 ,C536_=_C744 ,\nC536_=_C745 ,C536_=_C747 ,C536_=_C749 ,C536_=_C751 ,C536_=_C754 ,C536_=_C755 ,\nC536_=_C756 ,C536_=_C759 ,C536_=_C760 ,C536_=_C762 ,C536_=_C766 ,C536_=_C768 ,\nC536_=_C769 ,C536_=_C770 ,C536_=_C773 ,C536_=_C774 ,C536_=_C776 ,C536_=_C777 ,\nC536_=_C778 ,C536_=_C780 ,C536_=_C781 ,C536_=_C788 ,C536_=_C791 ,C536_=_C792 ,\nC536_=_C795 ,C536_=_C796 ,C537_=_C538 ,C537_=_C539 ,C537_=_C546 ,C537_=_C549 ,\nC537_=_C552 ,C537_=_C555 ,C537_=_C556 ,C537_=_C558 ,C537_=_C562 ,C537_=_C566 ,\nC537_=_C567 ,C537_=_C573 ,C537_=_C582 ,C537_=_C583 ,C537_=_C591 ,C537_=_C594 ,\nC537_=_C595 ,C537_=_C596 ,C537_=_C597 ,C537_=_C603 ,C537_=_C605 ,C537_=_C609 ,\nC537_=_C613 ,C537_=_C615 ,C537_=_C618 ,C537_=_C620 ,C537_=_C632 ,C537_=_C635 ,\nC537_=_C639 ,C537_=_C642 ,C537_=_C645 ,C537_=_C646 ,C537_=_C647 ,C537_=_C653 ,\nC537_=_C654 ,C537_=_C658 ,C537_=_C660 ,C537_=_C662 ,C537_=_C664 ,C537_=_C666 ,\nC537_=_C667 ,C537_=_C676 ,C537_=_C677 ,C537_=_C680 ,C537_=_C685 ,C537_=_C687 ,\nC537_=_C688 ,C537_=_C693 ,C537_=_C695 ,C537_=_C697 ,C537_=_C700 ,C537_=_C701 ,\nC537_=_C702 ,C537_=_C703 ,C537_=_C704 ,C537_=_C708 ,C537_=_C709 ,C537_=_C710 ,\nC537_=_C718 ,C537_=_C719 ,C537_=_C723 ,C537_=_C724 ,C537_=_C730 ,C537_=_C731 ,\nC537_=_C733 ,C537_=_C735 ,C537_=_C737 ,C537_=_C738 ,C537_=_C739 ,C537_=_C741 ,\nC537_=_C742 ,C537_=_C745 ,C537_=_C746 ,C537_=_C748 ,C537_=_C753 ,C537_=_C754 ,\nC537_=_C755 ,C537_=_C756 ,C537_=_C757 ,C537_=_C759 ,C537_=_C760 ,C537_=_C763 ,\nC537_=_C764 ,C537_=_C766 ,C537_=_C769 ,C537_=_C770 ,C537_=_C771 ,C537_=_C775 ,\nC537_=_C777 ,C537_=_C779 ,C537_=_C782 ,C537_=_C785 ,C537_=_C786 ,C537_=_C787 ,\nC537_=_C789 ,C537_=_C791 ,C537_=_C794 ,C538_=_C543 ,C538_=_C546 ,C538_=_C555 ,\nC538_=_C558 ,C538_=_C568 ,C538_=_C576 ,C538_=_C577 ,C538_=_C578 ,C538_=_C582 ,\nC538_=_C591 ,C538_=_C592 ,C538_=_C594 ,C538_=_C596 ,C538_=_C604 ,C538_=_C609 ,\nC538_=_C611 ,C538_=_C614 ,C538_=_C627 ,C538_=_C630 ,C538_=_C632 ,C538_=_C634 ,\nC538_=_C638 ,C538_=_C639 ,C538_=_C646 ,C538_=_C648 ,C538_=_C651 ,C538_=_C656 ,\nC538_=_C658 ,C538_=_C662 ,C538_=_C666 ,C538_=_C676 ,C538_=_C679 ,C538_=_C682 ,\nC538_=_C684 ,C538_=_C686 ,C538_=_C691 ,C538_=_C692 ,C538_=_C694 ,C538_=_C695 ,\nC538_=_C700 ,C538_=_C701 ,C538_=_C702 ,C538_=_C703 ,C538_=_C704 ,C538_=_C705 ,\nC538_=_C712 ,C538_=_C722 ,C538_=_C725 ,C538_=_C726 ,C538_=_C730 ,C538_=_C732 ,\nC538_=_C740 ,C538_=_C741 ,C538_=_C745 ,C538_=_C748 ,C538_=_C749 ,C538_=_C750 ,\nC538_=_C753 ,C538_=_C754 ,C538_=_C755 ,C538_=_C756 ,C538_=_C764 ,C538_=_C769 ,\nC538_=_C772 ,C538_=_C773 ,C538_=_C774 ,C538_=_C775 ,C538_=_C782 ,C538_=_C788 ,\nC538_=_C790 ,C538_=_C791 ,C538_=_C792 ,C538_=_C793 ,C538_=_C795 ,C538_=_C796 ,\nC539_=_C540 ,C539_=_C541 ,C539_=_C542 ,C539_=_C546 ,C539_=_C547 ,C539_=_C550 ,\nC539_=_C555 ,C539_=_C562 ,C539_=_C564 ,C539_=_C570 ,C539_=_C571 ,C539_=_C572 ,\nC539_=_C575 ,C539_=_C579 ,C539_=_C584 ,C539_=_C586 ,C539_=_C594 ,C539_=_C597 ,\nC539_=_C603 ,C539_=_C605 ,C539_=_C606 ,C539_=_C607 ,C539_=_C608 ,C539_=_C609 ,\nC539_=_C621 ,C539_=_C622 ,C539_=_C626 ,C539_=_C629 ,C539_=_C630 ,C539_=_C633 ,\nC539_=_C634 ,C539_=_C635 ,C539_=_C636 ,C539_=_C637 ,C539_=_C638 ,C539_=_C641 ,\nC539_=_C642 ,C539_=_C643 ,C539_=_C649 ,C539_=_C652 ,C539_=_C653 ,C539_=_C656 ,\nC539_=_C657 ,C539_=_C658 ,C539_=_C659 ,C539_=_C662 ,C539_=_C679 ,C539_=_C693 ,\nC539_=_C694 ,C539_=_C696 ,C539_=_C700 ,C539_=_C704 ,C539_=_C705 ,C539_=_C706 ,\nC539_=_C707 ,C539_=_C709 ,C539_=_C710 ,C539_=_C714 ,C539_=_C718 ,C539_=_C723 ,\nC539_=_C724 ,C539_=_C725 ,C539_=_C726 ,C539_=_C733 ,C539_=_C737 ,C539_=_C741 ,\nC539_=_C742 ,C539_=_C743 ,C539_=_C745 ,C539_=_C746 ,C539_=_C748 ,C539_=_C749 ,\nC539_=_C754 ,C539_=_C755 ,C539_=_C757 ,C539_=_C758 ,C539_=_C759 ,C539_=_C762 ,\nC539_=_C764 ,C539_=_C767 ,C539_=_C768 ,C539_=_C770 ,C539_=_C771 ,C539_=_C772 ,\nC539_=_C774 ,C539_=_C775 ,C539_=_C781 ,C539_=_C785 ,C539_=_C787 ,C539_=_C789 ,\nC539_=_C794 ,C539_=_C796 ,C540_=_C541 ,C540_=_C542 ,C540_=_C543 ,C540_=_C547 ,\nC540_=_C555 ,C540_=_C558 ,C540_=_C560 ,C540_=_C562 ,C540_=_C565 ,C540_=_C570 ,\nC540_=_C572 ,C540_=_C573 ,C540_=_C574 ,C540_=_C575 ,C540_=_C577 ,C540_=_C584 ,\nC540_=_C591 ,C540_=_C593 ,C540_=_C598 ,C540_=_C610 ,C540_=_C611 ,C540_=_C612 ,\nC540_=_C616 ,C540_=_C617 ,C540_=_C623 ,C540_=_C631 ,C540_=_C633 ,C540_=_C634 ,\nC540_=_C635 ,C540_=_C636 ,C540_=_C637 ,C540_=_C638 ,C540_=_C639 ,C540_=_C642 ,\nC540_=_C643 ,C540_=_C648 ,C540_=_C652 ,C540_=_C653 ,C540_=_C657 ,C540_=_C661 ,\nC540_=_C663 ,C540_=_C665 ,C540_=_C669 ,C540_=_C673 ,C540_=_C674 ,C540_=_C677 ,\nC540_=_C678 ,C540_=_C679 ,C540_=_C699 ,C540_=_C702 ,C540_=_C705 ,C540_=_C706 ,\nC540_=_C707 ,C540_=_C708 ,C540_=_C709 ,C540_=_C711 ,C540_=_C712 ,C540_=_C721 ,\nC540_=_C722 ,C540_=_C727 ,C540_=_C728 ,C540_=_C729 ,C540_=_C731 ,C540_=_C732 ,\nC540_=_C734 ,C540_=_C739 ,C540_=_C740 ,C540_=_C747 ,C540_=_C749 ,C540_=_C751 ,\nC540_=_C754 ,C540_=_C756 ,C540_=_C757 ,C540_=_C758 ,C540_=_C759 ,C540_=_C765 ,\nC540_=_C773 ,C540_=_C775 ,C540_=_C777 ,C540_=_C778 ,C540_=_C779 ,C540_=_C780 ,\nC540_=_C788 ,C540_=_C792 ,C540_=_C793 ,C541_=_C542 ,C541_=_C544 ,C541_=_C548 ,\nC541_=_C557 ,C541_=_C558 ,C541_=_C559 ,C541_=_C562 ,C541_=_C566 ,C541_=_C567 ,\nC541_=_C574 ,C541_=_C576 ,C541_=_C577 ,C541_=_C578 ,C541_=_C582 ,C541_=_C583 ,\nC541_=_C592 ,C541_=_C594 ,C541_=_C597 ,C541_=_C599 ,C541_=_C600 ,C541_=_C604 ,\nC541_=_C606 ,C541_=_C614 ,C541_=_C618 ,C541_=_C622 ,C541_=_C623 ,C541_=_C625 ,\nC541_=_C629 ,C541_=_C633 ,C541_=_C634 ,C541_=_C635 ,C541_=_C636 ,C541_=_C637 ,\nC541_=_C638 ,C541_=_C639 ,C541_=_C640 ,C541_=_C644 ,C541_=_C645 ,C541_=_C646 ,\nC541_=_C647 ,C541_=_C649 ,C541_=_C650 ,C541_=_C652 ,C541_=_C653 ,C541_=_C658 ,\nC541_=_C659 ,C541_=_C664 ,C541_=_C665 ,C541_=_C666 ,C541_=_C667 ,C541_=_C668 ,\nC541_=_C669 ,C541_=_C673 ,C541_=_C682 ,C541_=_C688 ,C541_=_C694 ,C541_=_C695 ,\nC541_=_C696 ,C541_=_C698 ,C541_=_C705 ,C541_=_C706 ,C541_=_C707 ,C541_=_C711 ,\nC541_=_C714 ,C541_=_C719 ,C541_=_C720 ,C541_=_C729 ,C541_=_C730 ,C541_=_C731 ,\nC541_=_C732 ,C541_=_C735 ,C541_=_C740 ,C541_=_C744 ,C541_=_C747 ,C541_=_C748 ,\nC541_=_C749 ,C541_=_C751 ,C541_=_C754 ,C541_=_C755 ,C541_=_C757 ,C541_=_C758 ,\nC541_=_C759 ,C541_=_C761 ,C541_=_C763 ,C541_=_C767 ,C541_=_C768 ,C541_=_C769 ,\nC541_=_C773 ,C541_=_C774 ,C541_=_C775 ,C541_=_C777 ,C541_=_C779 ,C541_=_C780 ,\nC541_=_C784 ,C541_=_C791 ,C541_=_C792 ,C541_=_C796 ,C542_=_C547 ,C542_=_C550 ,\nC542_=_C551 ,C542_=_C560 ,C542_=_C563 ,C542_=_C568 ,C542_=_C569 ,C542_=_C572 ,\nC542_=_C584 ,C542_=_C586 ,C542_=_C588 ,C542_=_C589 ,C542_=_C593 ,C542_=_C599 ,\nC542_=_C602 ,C542_=_C603 ,C542_=_C605 ,C542_=_C606 ,C542_=_C607 ,C542_=_C611 ,\nC542_=_C615 ,C542_=_C622 ,C542_=_C623 ,C542_=_C625 ,C542_=_C627 ,C542_=_C633 ,\nC542_=_C634 ,C542_=_C635 ,C542_=_C636 ,C542_=_C637 ,C542_=_C638 ,C542_=_C640 ,\nC542_=_C641 ,C542_=_C645 ,C542_=_C651 ,C542_=_C653 ,C542_=_C656 ,C542_=_C657 ,\nC542_=_C659 ,C542_=_C663 ,C542_=_C664 ,C542_=_C668 ,C542_=_C674 ,C542_=_C678 ,\nC542_=_C679 ,C542_=_C682 ,C542_=_C683 ,C542_=_C685 ,C542_=_C687 ,C542_=_C691 ,\nC542_=_C693 ,C542_=_C694 ,C542_=_C697 ,C542_=_C700 ,C542_=_C703 ,C542_=_C705 ,\nC542_=_C706 ,C542_=_C707 ,C542_=_C712 ,C542_=_C716 ,C542_=_C720 ,C542_=_C724 ,\nC542_=_C729 ,C542_=_C731 ,C542_=_C733 ,C542_=_C735 ,C542_=_C740 ,C542_=_C743 ,\nC542_=_C744 ,C542_=_C749 ,C542_=_C750 ,C542_=_C757 ,C542_=_C758 ,C542_=_C759 ,\nC542_=_C762 ,C542_=_C763 ,C542_=_C772 ,C542_=_C778 ,C542_=_C783 ,C542_=_C784 ,\nC542_=_C785 ,C542_=_C786 ,C542_=_C787 ,C542_=_C789 ,C542_=_C793 ,C542_=_C794 ,\nC543_=_C544 ,C543_=_C547 ,C543_=_C549 ,C543_=_C555 ,C543_=_C558 ,C543_=_C559 ,\nC543_=_C560 ,C543_=_C561 ,C543_=_C562 ,C543_=_C563 ,C543_=_C565 ,C543_=_C568 ,\nC543_=_C573 ,C543_=_C574 ,C543_=_C575 ,C543_=_C576 ,C543_=_C591 ,C543_=_C598 ,\nC543_=_C615 ,C543_=_C626 ,C543_=_C634 ,C543_=_C639 ,C543_=_C640 ,C543_=_C641 ,\nC543_=_C642 ,C543_=_C643 ,C543_=_C644 ,C543_=_C645 ,C543_=_C646 ,C543_=_C648 ,\nC543_=_C652 ,C543_=_C653 ,C543_=_C654 ,C543_=_C655 ,C543_=_C656 ,C543_=_C663 ,\nC543_=_C665 ,C543_=_C667 ,C543_=_C670 ,C543_=_C675 ,C543_=_C685 ,C543_=_C686 ,\nC543_=_C688 ,C543_=_C694 ,C543_=_C695 ,C543_=_C704 ,C543_=_C708 ,C543_=_C709 ,\nC543_=_C719 ,C543_=_C726 ,C543_=_C727 ,C543_=_C728 ,C543_=_C734 ,C543_=_C742 ,\nC543_=_C743 ,C543_=_C752 ,C543_=_C754 ,C543_=_C755 ,C543_=_C757 ,C543_=_C760 ,\nC543_=_C761 ,C543_=_C762 ,C543_=_C763 ,C543_=_C764 ,C543_=_C767 ,C543_=_C772 ,\nC543_=_C773 ,C543_=_C774 ,C543_=_C776 ,C543_=_C780 ,C543_=_C785 ,C543_=_C786 ,\nC543_=_C787 ,C543_=_C790 ,C543_=_C791 ,C543_=_C792 ,C543_=_C794 ,C543_=_C795 ,\nC544_=_C547 ,C544_=_C554</w:t>
      </w:r>
    </w:p>
    <w:p>
      <w:pPr>
        <w:pStyle w:val="PreformattedText"/>
        <w:bidi w:val="0"/>
        <w:spacing w:before="0" w:after="0"/>
        <w:jc w:val="left"/>
        <w:rPr/>
      </w:pPr>
      <w:r>
        <w:rPr/>
        <w:t xml:space="preserve"> </w:t>
      </w:r>
      <w:r>
        <w:rPr/>
        <w:t>,C544_=_C557 ,C544_=_C559 ,C544_=_C562 ,C544_=_C563 ,\nC544_=_C568 ,C544_=_C571 ,C544_=_C577 ,C544_=_C579 ,C544_=_C581 ,C544_=_C585 ,\nC544_=_C586 ,C544_=_C598 ,C544_=_C599 ,C544_=_C600 ,C544_=_C602 ,C544_=_C603 ,\nC544_=_C604 ,C544_=_C607 ,C544_=_C610 ,C544_=_C615 ,C544_=_C617 ,C544_=_C618 ,\nC544_=_C622 ,C544_=_C625 ,C544_=_C637 ,C544_=_C639 ,C544_=_C640 ,C544_=_C641 ,\nC544_=_C642 ,C544_=_C643 ,C544_=_C644 ,C544_=_C645 ,C544_=_C646 ,C544_=_C653 ,\nC544_=_C655 ,C544_=_C656 ,C544_=_C660 ,C544_=_C661 ,C544_=_C667 ,C544_=_C670 ,\nC544_=_C672 ,C544_=_C673 ,C544_=_C675 ,C544_=_C682 ,C544_=_C685 ,C544_=_C686 ,\nC544_=_C688 ,C544_=_C694 ,C544_=_C700 ,C544_=_C705 ,C544_=_C706 ,C544_=_C708 ,\nC544_=_C709 ,C544_=_C713 ,C544_=_C717 ,C544_=_C719 ,C544_=_C722 ,C544_=_C724 ,\nC544_=_C727 ,C544_=_C728 ,C544_=_C731 ,C544_=_C732 ,C544_=_C734 ,C544_=_C737 ,\nC544_=_C740 ,C544_=_C742 ,C544_=_C743 ,C544_=_C744 ,C544_=_C746 ,C544_=_C747 ,\nC544_=_C749 ,C544_=_C750 ,C544_=_C751 ,C544_=_C752 ,C544_=_C753 ,C544_=_C755 ,\nC544_=_C757 ,C544_=_C760 ,C544_=_C761 ,C544_=_C763 ,C544_=_C768 ,C544_=_C769 ,\nC544_=_C771 ,C544_=_C773 ,C544_=_C777 ,C544_=_C778 ,C544_=_C779 ,C544_=_C780 ,\nC544_=_C785 ,C544_=_C786 ,C544_=_C787 ,C544_=_C790 ,C544_=_C791 ,C544_=_C795 ,\nC544_=_C796 ,C545_=_C546 ,C545_=_C547 ,C545_=_C548 ,C545_=_C549 ,C545_=_C550 ,\nC545_=_C551 ,C545_=_C552 ,C545_=_C554 ,C545_=_C555 ,C545_=_C556 ,C545_=_C557 ,\nC545_=_C569 ,C545_=_C573 ,C545_=_C581 ,C545_=_C584 ,C545_=_C591 ,C545_=_C592 ,\nC545_=_C593 ,C545_=_C601 ,C545_=_C603 ,C545_=_C609 ,C545_=_C614 ,C545_=_C616 ,\nC545_=_C621 ,C545_=_C622 ,C545_=_C624 ,C545_=_C625 ,C545_=_C628 ,C545_=_C630 ,\nC545_=_C632 ,C545_=_C633 ,C545_=_C635 ,C545_=_C636 ,C545_=_C637 ,C545_=_C639 ,\nC545_=_C644 ,C545_=_C647 ,C545_=_C648 ,C545_=_C649 ,C545_=_C650 ,C545_=_C651 ,\nC545_=_C654 ,C545_=_C667 ,C545_=_C672 ,C545_=_C673 ,C545_=_C677 ,C545_=_C683 ,\nC545_=_C686 ,C545_=_C687 ,C545_=_C691 ,C545_=_C692 ,C545_=_C695 ,C545_=_C699 ,\nC545_=_C701 ,C545_=_C708 ,C545_=_C710 ,C545_=_C711 ,C545_=_C712 ,C545_=_C713 ,\nC545_=_C714 ,C545_=_C716 ,C545_=_C717 ,C545_=_C718 ,C545_=_C722 ,C545_=_C724 ,\nC545_=_C730 ,C545_=_C739 ,C545_=_C745 ,C545_=_C747 ,C545_=_C755 ,C545_=_C758 ,\nC545_=_C759 ,C545_=_C761 ,C545_=_C762 ,C545_=_C763 ,C545_=_C764 ,C545_=_C765 ,\nC545_=_C766 ,C545_=_C772 ,C545_=_C774 ,C545_=_C776 ,C545_=_C778 ,C545_=_C779 ,\nC545_=_C780 ,C545_=_C787 ,C545_=_C791 ,C545_=_C795 ,C546_=_C547 ,C546_=_C548 ,\nC546_=_C549 ,C546_=_C550 ,C546_=_C551 ,C546_=_C552 ,C546_=_C554 ,C546_=_C555 ,\nC546_=_C558 ,C546_=_C560 ,C546_=_C562 ,C546_=_C564 ,C546_=_C568 ,C546_=_C570 ,\nC546_=_C571 ,C546_=_C572 ,C546_=_C574 ,C546_=_C584 ,C546_=_C587 ,C546_=_C589 ,\nC546_=_C593 ,C546_=_C594 ,C546_=_C596 ,C546_=_C599 ,C546_=_C600 ,C546_=_C603 ,\nC546_=_C605 ,C546_=_C608 ,C546_=_C614 ,C546_=_C618 ,C546_=_C626 ,C546_=_C628 ,\nC546_=_C632 ,C546_=_C635 ,C546_=_C636 ,C546_=_C639 ,C546_=_C641 ,C546_=_C642 ,\nC546_=_C644 ,C546_=_C647 ,C546_=_C649 ,C546_=_C651 ,C546_=_C653 ,C546_=_C657 ,\nC546_=_C662 ,C546_=_C663 ,C546_=_C669 ,C546_=_C675 ,C546_=_C676 ,C546_=_C678 ,\nC546_=_C684 ,C546_=_C691 ,C546_=_C693 ,C546_=_C695 ,C546_=_C702 ,C546_=_C708 ,\nC546_=_C710 ,C546_=_C711 ,C546_=_C712 ,C546_=_C717 ,C546_=_C720 ,C546_=_C722 ,\nC546_=_C723 ,C546_=_C724 ,C546_=_C725 ,C546_=_C726 ,C546_=_C733 ,C546_=_C736 ,\nC546_=_C737 ,C546_=_C742 ,C546_=_C746 ,C546_=_C748 ,C546_=_C753 ,C546_=_C762 ,\nC546_=_C763 ,C546_=_C764 ,C546_=_C765 ,C546_=_C768 ,C546_=_C769 ,C546_=_C770 ,\nC546_=_C771 ,C546_=_C772 ,C546_=_C775 ,C546_=_C782 ,C546_=_C785 ,C546_=_C787 ,\nC546_=_C789 ,C546_=_C791 ,C546_=_C793 ,C546_=_C796 ,C547_=_C548 ,C547_=_C549 ,\nC547_=_C550 ,C547_=_C551 ,C547_=_C552 ,C547_=_C560 ,C547_=_C562 ,C547_=_C563 ,\nC547_=_C564 ,C547_=_C565 ,C547_=_C570 ,C547_=_C571 ,C547_=_C572 ,C547_=_C577 ,\nC547_=_C579 ,C547_=_C581 ,C547_=_C586 ,C547_=_C588 ,C547_=_C593 ,C547_=_C599 ,\nC547_=_C605 ,C547_=_C617 ,C547_=_C626 ,C547_=_C627 ,C547_=_C628 ,C547_=_C632 ,\nC547_=_C633 ,C547_=_C634 ,C547_=_C637 ,C547_=_C639 ,C547_=_C641 ,C547_=_C642 ,\nC547_=_C643 ,C547_=_C647 ,C547_=_C649 ,C547_=_C652 ,C547_=_C653 ,C547_=_C655 ,\nC547_=_C657 ,C547_=_C660 ,C547_=_C661 ,C547_=_C662 ,C547_=_C663 ,C547_=_C664 ,\nC547_=_C665 ,C547_=_C670 ,C547_=_C682 ,C547_=_C688 ,C547_=_C694 ,C547_=_C695 ,\nC547_=_C699 ,C547_=_C702 ,C547_=_C704 ,C547_=_C705 ,C547_=_C707 ,C547_=_C708 ,\nC547_=_C710 ,C547_=_C711 ,C547_=_C712 ,C547_=_C720 ,C547_=_C725 ,C547_=_C726 ,\nC547_=_C731 ,C547_=_C732 ,C547_=_C734 ,C547_=_C737 ,C547_=_C740 ,C547_=_C746 ,\nC547_=_C752 ,C547_=_C753 ,C547_=_C756 ,C547_=_C759 ,C547_=_C762 ,C547_=_C763 ,\nC547_=_C764 ,C547_=_C768 ,C547_=_C770 ,C547_=_C771 ,C547_=_C772 ,C547_=_C774 ,\nC547_=_C775 ,C547_=_C776 ,C547_=_C778 ,C547_=_C779 ,C547_=_C784 ,C547_=_C787 ,\nC547_=_C788 ,C547_=_C790 ,C547_=_C791 ,C547_=_C792 ,C547_=_C793 ,C547_=_C794 ,\nC547_=_C795 ,C548_=_C549 ,C548_=_C550 ,C548_=_C551 ,C548_=_C552 ,C548_=_C556 ,\nC548_=_C567 ,C548_=_C571 ,C548_=_C578 ,C548_=_C580 ,C548_=_C581 ,C548_=_C582 ,\nC548_=_C583 ,C548_=_C585 ,C548_=_C595 ,C548_=_C601 ,C548_=_C602 ,C548_=_C604 ,\nC548_=_C612 ,C548_=_C614 ,C548_=_C616 ,C548_=_C621 ,C548_=_C625 ,C548_=_C627 ,\nC548_=_C628 ,C548_=_C632 ,C548_=_C634 ,C548_=_C635 ,C548_=_C638 ,C548_=_C639 ,\nC548_=_C642 ,C548_=_C644 ,C548_=_C647 ,C548_=_C650 ,C548_=_C655 ,C548_=_C658 ,\nC548_=_C659 ,C548_=_C660 ,C548_=_C665 ,C548_=_C666 ,C548_=_C667 ,C548_=_C668 ,\nC548_=_C669 ,C548_=_C678 ,C548_=_C679 ,C548_=_C693 ,C548_=_C698 ,C548_=_C701 ,\nC548_=_C705 ,C548_=_C708 ,C548_=_C710 ,C548_=_C711 ,C548_=_C712 ,C548_=_C714 ,\nC548_=_C716 ,C548_=_C719 ,C548_=_C720 ,C548_=_C724 ,C548_=_C725 ,C548_=_C728 ,\nC548_=_C729 ,C548_=_C730 ,C548_=_C732 ,C548_=_C735 ,C548_=_C737 ,C548_=_C738 ,\nC548_=_C740 ,C548_=_C746 ,C548_=_C747 ,C548_=_C752 ,C548_=_C753 ,C548_=_C755 ,\nC548_=_C762 ,C548_=_C763 ,C548_=_C764 ,C548_=_C767 ,C548_=_C768 ,C548_=_C769 ,\nC548_=_C771 ,C548_=_C779 ,C548_=_C781 ,C548_=_C784 ,C548_=_C786 ,C548_=_C787 ,\nC548_=_C789 ,C548_=_C791 ,C548_=_C792 ,C549_=_C550 ,C549_=_C551 ,C549_=_C552 ,\nC549_=_C554 ,C549_=_C569 ,C549_=_C573 ,C549_=_C574 ,C549_=_C584 ,C549_=_C585 ,\nC549_=_C586 ,C549_=_C587 ,C549_=_C588 ,C549_=_C589 ,C549_=_C596 ,C549_=_C597 ,\nC549_=_C599 ,C549_=_C608 ,C549_=_C618 ,C549_=_C622 ,C549_=_C626 ,C549_=_C628 ,\nC549_=_C632 ,C549_=_C634 ,C549_=_C636 ,C549_=_C637 ,C549_=_C638 ,C549_=_C639 ,\nC549_=_C643 ,C549_=_C646 ,C549_=_C647 ,C549_=_C650 ,C549_=_C654 ,C549_=_C657 ,\nC549_=_C658 ,C549_=_C660 ,C549_=_C663 ,C549_=_C665 ,C549_=_C666 ,C549_=_C669 ,\nC549_=_C670 ,C549_=_C675 ,C549_=_C677 ,C549_=_C678 ,C549_=_C680 ,C549_=_C684 ,\nC549_=_C685 ,C549_=_C688 ,C549_=_C691 ,C549_=_C694 ,C549_=_C695 ,C549_=_C704 ,\nC549_=_C708 ,C549_=_C710 ,C549_=_C711 ,C549_=_C712 ,C549_=_C714 ,C549_=_C721 ,\nC549_=_C726 ,C549_=_C727 ,C549_=_C730 ,C549_=_C733 ,C549_=_C734 ,C549_=_C736 ,\nC549_=_C742 ,C549_=_C748 ,C549_=_C752 ,C549_=_C753 ,C549_=_C755 ,C549_=_C759 ,\nC549_=_C760 ,C549_=_C761 ,C549_=_C762 ,C549_=_C763 ,C549_=_C764 ,C549_=_C765 ,\nC549_=_C769 ,C549_=_C770 ,C549_=_C771 ,C549_=_C774 ,C549_=_C775 ,C549_=_C776 ,\nC549_=_C782 ,C549_=_C786 ,C549_=_C787 ,C549_=_C788 ,C549_=_C791 ,C549_=_C792 ,\nC549_=_C794 ,C550_=_C551 ,C550_=_C552 ,C550_=_C556 ,C550_=_C560 ,C550_=_C562 ,\nC550_=_C563 ,C550_=_C572 ,C550_=_C573 ,C550_=_C575 ,C550_=_C584 ,C550_=_C588 ,\nC550_=_C591 ,C550_=_C592 ,C550_=_C593 ,C550_=_C597 ,C550_=_C599 ,C550_=_C605 ,\nC550_=_C607 ,C550_=_C609 ,C550_=_C611 ,C550_=_C618 ,C550_=_C621 ,C550_=_C622 ,\nC550_=_C626 ,C550_=_C627 ,C550_=_C628 ,C550_=_C630 ,C550_=_C631 ,C550_=_C632 ,\nC550_=_C633 ,C550_=_C636 ,C550_=_C637 ,C550_=_C639 ,C550_=_C644 ,C550_=_C647 ,\nC550_=_C652 ,C550_=_C654 ,C550_=_C656 ,C550_=_C658 ,C550_=_C663 ,C550_=_C664 ,\nC550_=_C672 ,C550_=_C673 ,C550_=_C679 ,C550_=_C683 ,C550_=_C686 ,C550_=_C691 ,\nC550_=_C692 ,C550_=_C693 ,C550_=_C694 ,C550_=_C696 ,C550_=_C701 ,C550_=_C704 ,\nC550_=_C705 ,C550_=_C707 ,C550_=_C708 ,C550_=_C710 ,C550_=_C711 ,C550_=_C712 ,\nC550_=_C720 ,C550_=_C722 ,C550_=_C730 ,C550_=_C742 ,C550_=_C745 ,C550_=_C749 ,\nC550_=_C755 ,C550_=_C758 ,C550_=_C759 ,C550_=_C762 ,C550_=_C763 ,C550_=_C764 ,\nC550_=_C765 ,C550_=_C774 ,C550_=_C776 ,C550_=_C779 ,C550_=_C780 ,C550_=_C784 ,\nC550_=_C787 ,C550_=_C791 ,C550_=_C793 ,C550_=_C794 ,C551_=_C552 ,C551_=_C554 ,\nC551_=_C560 ,C551_=_C563 ,C551_=_C566 ,C551_=_C567 ,C551_=_C568 ,C551_=_C569 ,\nC551_=_C576 ,C551_=_C580 ,C551_=_C586 ,C551_=_C598 ,C551_=_C601 ,C551_=_C603 ,\nC551_=_C610 ,C551_=_C615 ,C551_=_C620 ,C551_=_C621 ,C551_=_C623 ,C551_=_C624 ,\nC551_=_C625 ,C551_=_C627 ,C551_=_C628 ,C551_=_C631 ,C551_=_C632 ,C551_=_C633 ,\nC551_=_C637 ,C551_=_C639 ,C551_=_C645 ,C551_=_C647 ,C551_=_C650 ,C551_=_C651 ,\nC551_=_C654 ,C551_=_C655 ,C551_=_C659 ,C551_=_C661 ,C551_=_C662 ,C551_=_C668 ,\nC551_=_C676 ,C551_=_C682 ,C551_=_C685 ,C551_=_C687 ,C551_=_C691 ,C551_=_C696 ,\nC551_=_C698 ,C551_=_C699 ,C551_=_C703 ,C551_=_C704 ,C551_=_C707 ,C551_=_C708 ,\nC551_=_C709 ,C551_=_C710 ,C551_=_C711 ,C551_=_C712 ,C551_=_C716 ,C551_=_C717 ,\nC551_=_C720 ,C551_=_C722 ,C551_=_C723 ,C551_=_C725 ,C551_=_C731 ,C551_=_C735 ,\nC551_=_C736 ,C551_=_C738 ,C551_=_C744 ,C551_=_C756 ,C551_=_C757 ,C551_=_C760 ,\nC551_=_C762 ,C551_=_C763 ,C551_=_C764 ,C551_=_C766 ,C551_=_C769 ,C551_=_C770 ,\nC551_=_C772 ,C551_=_C776 ,C551_=_C777 ,C551_=_C778 ,C551_=_C780 ,C551_=_C783 ,\nC551_=_C784 ,C551_=_C787 ,C551_=_C788 ,C551_=_C789 ,C551_=_C791 ,C551_=_C792 ,\nC551_=_C796 ,C552_=_C555 ,C552_=_C561 ,C552_=_C563 ,C552_=_C571 ,C552_=_C577 ,\nC552_=_C580 ,C552_=_C582 ,C552_=_C583 ,C552_=_C585 ,C552_=_C592 ,C552_=_C593 ,\nC552_=_C594 ,C552_=_C595 ,C552_=_C601 ,C552_=_C605 ,C552_=_C613 ,C552_=_C616 ,\nC552_=_C617 ,C552_=_C618 ,C552_=_C624 ,C552_=_C628 ,C552_=_C629 ,C552_=_C631 ,\nC552_=_C632 ,C552_=_C636 ,C552_=_C638 ,C552_=_C639 ,C552_=_C642 ,C552_=_C645 ,\nC552_=_C647 ,C552_=_C656 ,C552_=_C665 ,C552_=_C666 ,C552_=_C667 ,C552_=_C668 ,\nC552_=_C672</w:t>
      </w:r>
    </w:p>
    <w:p>
      <w:pPr>
        <w:pStyle w:val="PreformattedText"/>
        <w:bidi w:val="0"/>
        <w:spacing w:before="0" w:after="0"/>
        <w:jc w:val="left"/>
        <w:rPr/>
      </w:pPr>
      <w:r>
        <w:rPr/>
        <w:t xml:space="preserve"> </w:t>
      </w:r>
      <w:r>
        <w:rPr/>
        <w:t>,C552_=_C674 ,C552_=_C675 ,C552_=_C679 ,C552_=_C683 ,C552_=_C684 ,\nC552_=_C687 ,C552_=_C688 ,C552_=_C691 ,C552_=_C692 ,C552_=_C698 ,C552_=_C699 ,\nC552_=_C701 ,C552_=_C702 ,C552_=_C704 ,C552_=_C708 ,C552_=_C710 ,C552_=_C711 ,\nC552_=_C712 ,C552_=_C713 ,C552_=_C717 ,C552_=_C718 ,C552_=_C721 ,C552_=_C723 ,\nC552_=_C724 ,C552_=_C725 ,C552_=_C726 ,C552_=_C727 ,C552_=_C728 ,C552_=_C731 ,\nC552_=_C734 ,C552_=_C735 ,C552_=_C736 ,C552_=_C738 ,C552_=_C739 ,C552_=_C744 ,\nC552_=_C745 ,C552_=_C747 ,C552_=_C749 ,C552_=_C750 ,C552_=_C756 ,C552_=_C757 ,\nC552_=_C759 ,C552_=_C760 ,C552_=_C762 ,C552_=_C763 ,C552_=_C764 ,C552_=_C766 ,\nC552_=_C768 ,C552_=_C770 ,C552_=_C772 ,C552_=_C774 ,C552_=_C776 ,C552_=_C778 ,\nC552_=_C783 ,C552_=_C784 ,C552_=_C785 ,C552_=_C786 ,C552_=_C787 ,C552_=_C789 ,\nC552_=_C790 ,C552_=_C791 ,C552_=_C795 ,C552_=_C796 ,C554_=_C555 ,C554_=_C556 ,\nC554_=_C557 ,C554_=_C559 ,C554_=_C564 ,C554_=_C565 ,C554_=_C566 ,C554_=_C567 ,\nC554_=_C568 ,C554_=_C569 ,C554_=_C574 ,C554_=_C577 ,C554_=_C587 ,C554_=_C596 ,\nC554_=_C599 ,C554_=_C600 ,C554_=_C607 ,C554_=_C608 ,C554_=_C610 ,C554_=_C620 ,\nC554_=_C623 ,C554_=_C625 ,C554_=_C627 ,C554_=_C629 ,C554_=_C632 ,C554_=_C633 ,\nC554_=_C648 ,C554_=_C649 ,C554_=_C650 ,C554_=_C651 ,C554_=_C654 ,C554_=_C655 ,\nC554_=_C656 ,C554_=_C657 ,C554_=_C658 ,C554_=_C659 ,C554_=_C660 ,C554_=_C661 ,\nC554_=_C662 ,C554_=_C663 ,C554_=_C669 ,C554_=_C672 ,C554_=_C675 ,C554_=_C678 ,\nC554_=_C681 ,C554_=_C686 ,C554_=_C691 ,C554_=_C696 ,C554_=_C699 ,C554_=_C700 ,\nC554_=_C709 ,C554_=_C710 ,C554_=_C713 ,C554_=_C714 ,C554_=_C716 ,C554_=_C717 ,\nC554_=_C718 ,C554_=_C720 ,C554_=_C721 ,C554_=_C722 ,C554_=_C723 ,C554_=_C724 ,\nC554_=_C726 ,C554_=_C727 ,C554_=_C731 ,C554_=_C732 ,C554_=_C733 ,C554_=_C736 ,\nC554_=_C737 ,C554_=_C739 ,C554_=_C750 ,C554_=_C754 ,C554_=_C758 ,C554_=_C765 ,\nC554_=_C766 ,C554_=_C768 ,C554_=_C769 ,C554_=_C771 ,C554_=_C777 ,C554_=_C781 ,\nC554_=_C785 ,C554_=_C788 ,C554_=_C789 ,C554_=_C791 ,C554_=_C792 ,C554_=_C793 ,\nC554_=_C794 ,C555_=_C556 ,C555_=_C557 ,C555_=_C561 ,C555_=_C562 ,C555_=_C563 ,\nC555_=_C565 ,C555_=_C572 ,C555_=_C573 ,C555_=_C574 ,C555_=_C575 ,C555_=_C578 ,\nC555_=_C582 ,C555_=_C591 ,C555_=_C592 ,C555_=_C594 ,C555_=_C601 ,C555_=_C603 ,\nC555_=_C605 ,C555_=_C613 ,C555_=_C627 ,C555_=_C629 ,C555_=_C634 ,C555_=_C635 ,\nC555_=_C639 ,C555_=_C642 ,C555_=_C643 ,C555_=_C648 ,C555_=_C649 ,C555_=_C650 ,\nC555_=_C651 ,C555_=_C652 ,C555_=_C653 ,C555_=_C662 ,C555_=_C663 ,C555_=_C665 ,\nC555_=_C666 ,C555_=_C669 ,C555_=_C673 ,C555_=_C674 ,C555_=_C679 ,C555_=_C683 ,\nC555_=_C688 ,C555_=_C693 ,C555_=_C699 ,C555_=_C701 ,C555_=_C703 ,C555_=_C709 ,\nC555_=_C710 ,C555_=_C711 ,C555_=_C713 ,C555_=_C714 ,C555_=_C716 ,C555_=_C717 ,\nC555_=_C718 ,C555_=_C721 ,C555_=_C723 ,C555_=_C724 ,C555_=_C727 ,C555_=_C728 ,\nC555_=_C729 ,C555_=_C731 ,C555_=_C733 ,C555_=_C734 ,C555_=_C737 ,C555_=_C742 ,\nC555_=_C744 ,C555_=_C745 ,C555_=_C746 ,C555_=_C747 ,C555_=_C748 ,C555_=_C757 ,\nC555_=_C758 ,C555_=_C760 ,C555_=_C764 ,C555_=_C765 ,C555_=_C766 ,C555_=_C769 ,\nC555_=_C773 ,C555_=_C776 ,C555_=_C780 ,C555_=_C784 ,C555_=_C785 ,C555_=_C787 ,\nC555_=_C789 ,C555_=_C790 ,C555_=_C791 ,C555_=_C792 ,C555_=_C793 ,C555_=_C796 ,\nC556_=_C557 ,C556_=_C558 ,C556_=_C563 ,C556_=_C566 ,C556_=_C571 ,C556_=_C581 ,\nC556_=_C582 ,C556_=_C595 ,C556_=_C596 ,C556_=_C601 ,C556_=_C609 ,C556_=_C612 ,\nC556_=_C614 ,C556_=_C615 ,C556_=_C616 ,C556_=_C620 ,C556_=_C621 ,C556_=_C622 ,\nC556_=_C627 ,C556_=_C632 ,C556_=_C640 ,C556_=_C645 ,C556_=_C648 ,C556_=_C649 ,\nC556_=_C650 ,C556_=_C651 ,C556_=_C654 ,C556_=_C655 ,C556_=_C661 ,C556_=_C662 ,\nC556_=_C665 ,C556_=_C668 ,C556_=_C672 ,C556_=_C680 ,C556_=_C681 ,C556_=_C683 ,\nC556_=_C686 ,C556_=_C687 ,C556_=_C691 ,C556_=_C692 ,C556_=_C693 ,C556_=_C697 ,\nC556_=_C699 ,C556_=_C703 ,C556_=_C708 ,C556_=_C710 ,C556_=_C711 ,C556_=_C713 ,\nC556_=_C714 ,C556_=_C716 ,C556_=_C717 ,C556_=_C718 ,C556_=_C719 ,C556_=_C723 ,\nC556_=_C727 ,C556_=_C730 ,C556_=_C731 ,C556_=_C732 ,C556_=_C735 ,C556_=_C737 ,\nC556_=_C741 ,C556_=_C745 ,C556_=_C746 ,C556_=_C747 ,C556_=_C752 ,C556_=_C753 ,\nC556_=_C755 ,C556_=_C758 ,C556_=_C759 ,C556_=_C760 ,C556_=_C762 ,C556_=_C765 ,\nC556_=_C766 ,C556_=_C770 ,C556_=_C771 ,C556_=_C772 ,C556_=_C774 ,C556_=_C779 ,\nC556_=_C784 ,C556_=_C786 ,C556_=_C789 ,C556_=_C791 ,C556_=_C793 ,C556_=_C794 ,\nC556_=_C796 ,C557_=_C559 ,C557_=_C562 ,C557_=_C564 ,C557_=_C574 ,C557_=_C575 ,\nC557_=_C576 ,C557_=_C580 ,C557_=_C582 ,C557_=_C585 ,C557_=_C589 ,C557_=_C595 ,\nC557_=_C598 ,C557_=_C599 ,C557_=_C600 ,C557_=_C601 ,C557_=_C602 ,C557_=_C604 ,\nC557_=_C609 ,C557_=_C610 ,C557_=_C617 ,C557_=_C618 ,C557_=_C621 ,C557_=_C622 ,\nC557_=_C626 ,C557_=_C630 ,C557_=_C635 ,C557_=_C636 ,C557_=_C639 ,C557_=_C645 ,\nC557_=_C648 ,C557_=_C649 ,C557_=_C650 ,C557_=_C651 ,C557_=_C652 ,C557_=_C656 ,\nC557_=_C660 ,C557_=_C662 ,C557_=_C663 ,C557_=_C664 ,C557_=_C668 ,C557_=_C669 ,\nC557_=_C670 ,C557_=_C673 ,C557_=_C674 ,C557_=_C677 ,C557_=_C679 ,C557_=_C682 ,\nC557_=_C683 ,C557_=_C685 ,C557_=_C686 ,C557_=_C687 ,C557_=_C688 ,C557_=_C692 ,\nC557_=_C697 ,C557_=_C699 ,C557_=_C701 ,C557_=_C704 ,C557_=_C707 ,C557_=_C708 ,\nC557_=_C710 ,C557_=_C711 ,C557_=_C713 ,C557_=_C714 ,C557_=_C716 ,C557_=_C717 ,\nC557_=_C718 ,C557_=_C719 ,C557_=_C721 ,C557_=_C724 ,C557_=_C727 ,C557_=_C729 ,\nC557_=_C731 ,C557_=_C735 ,C557_=_C736 ,C557_=_C740 ,C557_=_C742 ,C557_=_C743 ,\nC557_=_C744 ,C557_=_C747 ,C557_=_C749 ,C557_=_C750 ,C557_=_C751 ,C557_=_C756 ,\nC557_=_C757 ,C557_=_C758 ,C557_=_C761 ,C557_=_C762 ,C557_=_C764 ,C557_=_C765 ,\nC557_=_C766 ,C557_=_C767 ,C557_=_C768 ,C557_=_C769 ,C557_=_C770 ,C557_=_C771 ,\nC557_=_C773 ,C557_=_C774 ,C557_=_C776 ,C557_=_C781 ,C557_=_C783 ,C557_=_C785 ,\nC557_=_C788 ,C557_=_C790 ,C557_=_C791 ,C557_=_C793 ,C557_=_C794 ,C557_=_C795 ,\nC557_=_C796 ,C558_=_C559 ,C558_=_C560 ,C558_=_C561 ,C558_=_C562 ,C558_=_C563 ,\nC558_=_C566 ,C558_=_C568 ,C558_=_C574 ,C558_=_C578 ,C558_=_C579 ,C558_=_C580 ,\nC558_=_C581 ,C558_=_C595 ,C558_=_C596 ,C558_=_C597 ,C558_=_C598 ,C558_=_C609 ,\nC558_=_C611 ,C558_=_C612 ,C558_=_C614 ,C558_=_C615 ,C558_=_C623 ,C558_=_C629 ,\nC558_=_C631 ,C558_=_C640 ,C558_=_C644 ,C558_=_C645 ,C558_=_C646 ,C558_=_C648 ,\nC558_=_C649 ,C558_=_C651 ,C558_=_C652 ,C558_=_C653 ,C558_=_C654 ,C558_=_C655 ,\nC558_=_C656 ,C558_=_C676 ,C558_=_C677 ,C558_=_C678 ,C558_=_C684 ,C558_=_C687 ,\nC558_=_C694 ,C558_=_C695 ,C558_=_C697 ,C558_=_C700 ,C558_=_C705 ,C558_=_C706 ,\nC558_=_C708 ,C558_=_C719 ,C558_=_C722 ,C558_=_C723 ,C558_=_C725 ,C558_=_C731 ,\nC558_=_C732 ,C558_=_C733 ,C558_=_C734 ,C558_=_C735 ,C558_=_C740 ,C558_=_C741 ,\nC558_=_C745 ,C558_=_C746 ,C558_=_C748 ,C558_=_C749 ,C558_=_C751 ,C558_=_C753 ,\nC558_=_C754 ,C558_=_C758 ,C558_=_C760 ,C558_=_C761 ,C558_=_C763 ,C558_=_C767 ,\nC558_=_C768 ,C558_=_C770 ,C558_=_C775 ,C558_=_C776 ,C558_=_C777 ,C558_=_C778 ,\nC558_=_C779 ,C558_=_C784 ,C558_=_C791 ,C558_=_C792 ,C558_=_C793 ,C558_=_C794 ,\nC558_=_C796 ,C559_=_C560 ,C559_=_C561 ,C559_=_C562 ,C559_=_C563 ,C559_=_C566 ,\nC559_=_C567 ,C559_=_C568 ,C559_=_C569 ,C559_=_C574 ,C559_=_C577 ,C559_=_C579 ,\nC559_=_C583 ,C559_=_C591 ,C559_=_C592 ,C559_=_C594 ,C559_=_C595 ,C559_=_C600 ,\nC559_=_C601 ,C559_=_C606 ,C559_=_C607 ,C559_=_C609 ,C559_=_C610 ,C559_=_C617 ,\nC559_=_C620 ,C559_=_C625 ,C559_=_C628 ,C559_=_C629 ,C559_=_C635 ,C559_=_C638 ,\nC559_=_C640 ,C559_=_C647 ,C559_=_C648 ,C559_=_C649 ,C559_=_C650 ,C559_=_C652 ,\nC559_=_C653 ,C559_=_C654 ,C559_=_C655 ,C559_=_C656 ,C559_=_C661 ,C559_=_C666 ,\nC559_=_C672 ,C559_=_C674 ,C559_=_C677 ,C559_=_C679 ,C559_=_C686 ,C559_=_C696 ,\nC559_=_C698 ,C559_=_C699 ,C559_=_C700 ,C559_=_C706 ,C559_=_C709 ,C559_=_C713 ,\nC559_=_C714 ,C559_=_C716 ,C559_=_C717 ,C559_=_C719 ,C559_=_C722 ,C559_=_C724 ,\nC559_=_C725 ,C559_=_C727 ,C559_=_C731 ,C559_=_C732 ,C559_=_C733 ,C559_=_C734 ,\nC559_=_C735 ,C559_=_C737 ,C559_=_C738 ,C559_=_C739 ,C559_=_C747 ,C559_=_C748 ,\nC559_=_C749 ,C559_=_C750 ,C559_=_C751 ,C559_=_C754 ,C559_=_C760 ,C559_=_C761 ,\nC559_=_C764 ,C559_=_C767 ,C559_=_C769 ,C559_=_C771 ,C559_=_C773 ,C559_=_C776 ,\nC559_=_C777 ,C559_=_C780 ,C559_=_C781 ,C559_=_C787 ,C559_=_C788 ,C559_=_C790 ,\nC559_=_C791 ,C559_=_C792 ,C559_=_C793 ,C559_=_C794 ,C560_=_C561 ,C560_=_C562 ,\nC560_=_C563 ,C560_=_C568 ,C560_=_C570 ,C560_=_C572 ,C560_=_C575 ,C560_=_C577 ,\nC560_=_C584 ,C560_=_C588 ,C560_=_C589 ,C560_=_C593 ,C560_=_C599 ,C560_=_C600 ,\nC560_=_C603 ,C560_=_C605 ,C560_=_C610 ,C560_=_C614 ,C560_=_C615 ,C560_=_C616 ,\nC560_=_C618 ,C560_=_C623 ,C560_=_C626 ,C560_=_C627 ,C560_=_C633 ,C560_=_C635 ,\nC560_=_C636 ,C560_=_C640 ,C560_=_C644 ,C560_=_C645 ,C560_=_C648 ,C560_=_C652 ,\nC560_=_C653 ,C560_=_C654 ,C560_=_C655 ,C560_=_C656 ,C560_=_C657 ,C560_=_C659 ,\nC560_=_C664 ,C560_=_C668 ,C560_=_C675 ,C560_=_C682 ,C560_=_C684 ,C560_=_C685 ,\nC560_=_C687 ,C560_=_C691 ,C560_=_C702 ,C560_=_C703 ,C560_=_C705 ,C560_=_C707 ,\nC560_=_C712 ,C560_=_C713 ,C560_=_C717 ,C560_=_C719 ,C560_=_C720 ,C560_=_C722 ,\nC560_=_C725 ,C560_=_C739 ,C560_=_C744 ,C560_=_C747 ,C560_=_C748 ,C560_=_C751 ,\nC560_=_C754 ,C560_=_C755 ,C560_=_C757 ,C560_=_C759 ,C560_=_C760 ,C560_=_C761 ,\nC560_=_C762 ,C560_=_C763 ,C560_=_C765 ,C560_=_C767 ,C560_=_C768 ,C560_=_C769 ,\nC560_=_C772 ,C560_=_C782 ,C560_=_C783 ,C560_=_C784 ,C560_=_C789 ,C560_=_C792 ,\nC560_=_C793 ,C560_=_C794 ,C560_=_C796 ,C561_=_C562 ,C561_=_C563 ,C561_=_C571 ,\nC561_=_C573 ,C561_=_C580 ,C561_=_C587 ,C561_=_C589 ,C561_=_C592 ,C561_=_C593 ,\nC561_=_C594 ,C561_=_C595 ,C561_=_C598 ,C561_=_C600 ,C561_=_C601 ,C561_=_C604 ,\nC561_=_C613 ,C561_=_C617 ,C561_=_C621 ,C561_=_C623 ,C561_=_C624 ,C561_=_C629 ,\nC561_=_C634 ,C561_=_C640 ,C561_=_C642 ,C561_=_C646 ,C561_=_C648 ,C561_=_C652 ,\nC561_=_C653 ,C561_=_C654 ,C561_=_C655 ,C561_=_C656 ,C561_=_C665 ,C561_=_C668 ,\nC561_=_C669 ,C561_=_C672 ,C561_=_C675 ,C561_=_C683 ,C561_=_C684 ,C561_=_C686 ,\nC561_=_C688 ,C561_=_C692 ,C561_=_C697 ,C561_=_C698 ,C561_=_C699 ,C561_=_C701 ,\nC561_=_C702 ,C561_=_C703 ,C561_=_C707 ,C561_=_C712 ,C561_=_C713 ,C561_=_C718</w:t>
      </w:r>
    </w:p>
    <w:p>
      <w:pPr>
        <w:pStyle w:val="PreformattedText"/>
        <w:bidi w:val="0"/>
        <w:spacing w:before="0" w:after="0"/>
        <w:jc w:val="left"/>
        <w:rPr/>
      </w:pPr>
      <w:r>
        <w:rPr/>
        <w:t xml:space="preserve"> </w:t>
      </w:r>
      <w:r>
        <w:rPr/>
        <w:t>,\nC561_=_C719 ,C561_=_C726 ,C561_=_C728 ,C561_=_C731 ,C561_=_C734 ,C561_=_C736 ,\nC561_=_C742 ,C561_=_C744 ,C561_=_C745 ,C561_=_C746 ,C561_=_C749 ,C561_=_C750 ,\nC561_=_C751 ,C561_=_C752 ,C561_=_C753 ,C561_=_C754 ,C561_=_C757 ,C561_=_C758 ,\nC561_=_C759 ,C561_=_C760 ,C561_=_C761 ,C561_=_C764 ,C561_=_C765 ,C561_=_C767 ,\nC561_=_C772 ,C561_=_C773 ,C561_=_C774 ,C561_=_C776 ,C561_=_C779 ,C561_=_C783 ,\nC561_=_C784 ,C561_=_C785 ,C561_=_C786 ,C561_=_C787 ,C561_=_C789 ,C561_=_C790 ,\nC561_=_C792 ,C561_=_C794 ,C561_=_C795 ,C561_=_C796 ,C562_=_C563 ,C562_=_C565 ,\nC562_=_C567 ,C562_=_C570 ,C562_=_C577 ,C562_=_C593 ,C562_=_C594 ,C562_=_C599 ,\nC562_=_C600 ,C562_=_C603 ,C562_=_C604 ,C562_=_C605 ,C562_=_C608 ,C562_=_C611 ,\nC562_=_C612 ,C562_=_C617 ,C562_=_C618 ,C562_=_C622 ,C562_=_C631 ,C562_=_C635 ,\nC562_=_C638 ,C562_=_C639 ,C562_=_C640 ,C562_=_C643 ,C562_=_C645 ,C562_=_C648 ,\nC562_=_C652 ,C562_=_C653 ,C562_=_C654 ,C562_=_C655 ,C562_=_C656 ,C562_=_C661 ,\nC562_=_C662 ,C562_=_C663 ,C562_=_C673 ,C562_=_C678 ,C562_=_C681 ,C562_=_C682 ,\nC562_=_C688 ,C562_=_C690 ,C562_=_C693 ,C562_=_C696 ,C562_=_C699 ,C562_=_C702 ,\nC562_=_C705 ,C562_=_C712 ,C562_=_C719 ,C562_=_C723 ,C562_=_C724 ,C562_=_C730 ,\nC562_=_C731 ,C562_=_C732 ,C562_=_C733 ,C562_=_C737 ,C562_=_C739 ,C562_=_C740 ,\nC562_=_C742 ,C562_=_C744 ,C562_=_C746 ,C562_=_C747 ,C562_=_C748 ,C562_=_C749 ,\nC562_=_C751 ,C562_=_C754 ,C562_=_C756 ,C562_=_C760 ,C562_=_C761 ,C562_=_C767 ,\nC562_=_C768 ,C562_=_C771 ,C562_=_C773 ,C562_=_C775 ,C562_=_C778 ,C562_=_C779 ,\nC562_=_C784 ,C562_=_C785 ,C562_=_C788 ,C562_=_C789 ,C562_=_C792 ,C562_=_C796 ,\nC563_=_C567 ,C563_=_C571 ,C563_=_C572 ,C563_=_C579 ,C563_=_C580 ,C563_=_C581 ,\nC563_=_C586 ,C563_=_C588 ,C563_=_C592 ,C563_=_C594 ,C563_=_C599 ,C563_=_C601 ,\nC563_=_C605 ,C563_=_C612 ,C563_=_C613 ,C563_=_C615 ,C563_=_C617 ,C563_=_C620 ,\nC563_=_C624 ,C563_=_C625 ,C563_=_C627 ,C563_=_C628 ,C563_=_C629 ,C563_=_C631 ,\nC563_=_C633 ,C563_=_C637 ,C563_=_C640 ,C563_=_C642 ,C563_=_C648 ,C563_=_C652 ,\nC563_=_C653 ,C563_=_C654 ,C563_=_C655 ,C563_=_C656 ,C563_=_C660 ,C563_=_C661 ,\nC563_=_C662 ,C563_=_C664 ,C563_=_C670 ,C563_=_C672 ,C563_=_C676 ,C563_=_C682 ,\nC563_=_C683 ,C563_=_C688 ,C563_=_C699 ,C563_=_C701 ,C563_=_C703 ,C563_=_C704 ,\nC563_=_C705 ,C563_=_C707 ,C563_=_C710 ,C563_=_C711 ,C563_=_C712 ,C563_=_C713 ,\nC563_=_C718 ,C563_=_C719 ,C563_=_C720 ,C563_=_C725 ,C563_=_C731 ,C563_=_C734 ,\nC563_=_C736 ,C563_=_C737 ,C563_=_C744 ,C563_=_C745 ,C563_=_C746 ,C563_=_C752 ,\nC563_=_C753 ,C563_=_C754 ,C563_=_C757 ,C563_=_C759 ,C563_=_C760 ,C563_=_C761 ,\nC563_=_C762 ,C563_=_C763 ,C563_=_C766 ,C563_=_C767 ,C563_=_C770 ,C563_=_C772 ,\nC563_=_C776 ,C563_=_C778 ,C563_=_C784 ,C563_=_C785 ,C563_=_C787 ,C563_=_C788 ,\nC563_=_C789 ,C563_=_C790 ,C563_=_C791 ,C563_=_C792 ,C563_=_C793 ,C563_=_C794 ,\nC563_=_C795 ,C563_=_C796 ,C564_=_C565 ,C564_=_C566 ,C564_=_C567 ,C564_=_C568 ,\nC564_=_C569 ,C564_=_C570 ,C564_=_C571 ,C564_=_C572 ,C564_=_C574 ,C564_=_C576 ,\nC564_=_C582 ,C564_=_C583 ,C564_=_C585 ,C564_=_C596 ,C564_=_C598 ,C564_=_C599 ,\nC564_=_C600 ,C564_=_C602 ,C564_=_C621 ,C564_=_C626 ,C564_=_C628 ,C564_=_C629 ,\nC564_=_C630 ,C564_=_C631 ,C564_=_C633 ,C564_=_C641 ,C564_=_C642 ,C564_=_C646 ,\nC564_=_C649 ,C564_=_C652 ,C564_=_C657 ,C564_=_C658 ,C564_=_C659 ,C564_=_C660 ,\nC564_=_C661 ,C564_=_C662 ,C564_=_C663 ,C564_=_C664 ,C564_=_C668 ,C564_=_C670 ,\nC564_=_C674 ,C564_=_C675 ,C564_=_C677 ,C564_=_C685 ,C564_=_C686 ,C564_=_C687 ,\nC564_=_C688 ,C564_=_C696 ,C564_=_C697 ,C564_=_C700 ,C564_=_C704 ,C564_=_C707 ,\nC564_=_C708 ,C564_=_C713 ,C564_=_C714 ,C564_=_C717 ,C564_=_C719 ,C564_=_C720 ,\nC564_=_C721 ,C564_=_C722 ,C564_=_C723 ,C564_=_C724 ,C564_=_C725 ,C564_=_C726 ,\nC564_=_C728 ,C564_=_C729 ,C564_=_C731 ,C564_=_C733 ,C564_=_C736 ,C564_=_C742 ,\nC564_=_C743 ,C564_=_C745 ,C564_=_C748 ,C564_=_C750 ,C564_=_C752 ,C564_=_C757 ,\nC564_=_C758 ,C564_=_C760 ,C564_=_C761 ,C564_=_C762 ,C564_=_C767 ,C564_=_C768 ,\nC564_=_C769 ,C564_=_C770 ,C564_=_C771 ,C564_=_C772 ,C564_=_C773 ,C564_=_C776 ,\nC564_=_C783 ,C564_=_C785 ,C564_=_C786 ,C564_=_C788 ,C564_=_C789 ,C564_=_C793 ,\nC564_=_C795 ,C564_=_C796 ,C565_=_C566 ,C565_=_C567 ,C565_=_C568 ,C565_=_C569 ,\nC565_=_C570 ,C565_=_C573 ,C565_=_C574 ,C565_=_C575 ,C565_=_C577 ,C565_=_C583 ,\nC565_=_C585 ,C565_=_C587 ,C565_=_C591 ,C565_=_C592 ,C565_=_C593 ,C565_=_C596 ,\nC565_=_C603 ,C565_=_C606 ,C565_=_C609 ,C565_=_C615 ,C565_=_C616 ,C565_=_C617 ,\nC565_=_C620 ,C565_=_C629 ,C565_=_C633 ,C565_=_C634 ,C565_=_C641 ,C565_=_C643 ,\nC565_=_C644 ,C565_=_C651 ,C565_=_C652 ,C565_=_C653 ,C565_=_C657 ,C565_=_C658 ,\nC565_=_C659 ,C565_=_C660 ,C565_=_C661 ,C565_=_C663 ,C565_=_C664 ,C565_=_C677 ,\nC565_=_C680 ,C565_=_C681 ,C565_=_C686 ,C565_=_C687 ,C565_=_C690 ,C565_=_C693 ,\nC565_=_C699 ,C565_=_C701 ,C565_=_C702 ,C565_=_C712 ,C565_=_C713 ,C565_=_C716 ,\nC565_=_C720 ,C565_=_C721 ,C565_=_C722 ,C565_=_C723 ,C565_=_C724 ,C565_=_C727 ,\nC565_=_C728 ,C565_=_C729 ,C565_=_C731 ,C565_=_C732 ,C565_=_C733 ,C565_=_C736 ,\nC565_=_C738 ,C565_=_C739 ,C565_=_C740 ,C565_=_C743 ,C565_=_C744 ,C565_=_C748 ,\nC565_=_C751 ,C565_=_C756 ,C565_=_C761 ,C565_=_C768 ,C565_=_C769 ,C565_=_C771 ,\nC565_=_C772 ,C565_=_C773 ,C565_=_C775 ,C565_=_C779 ,C565_=_C781 ,C565_=_C782 ,\nC565_=_C783 ,C565_=_C785 ,C565_=_C788 ,C565_=_C789 ,C565_=_C792 ,C565_=_C795 ,\nC566_=_C567 ,C566_=_C568 ,C566_=_C569 ,C566_=_C574 ,C566_=_C576 ,C566_=_C577 ,\nC566_=_C578 ,C566_=_C579 ,C566_=_C591 ,C566_=_C595 ,C566_=_C596 ,C566_=_C597 ,\nC566_=_C598 ,C566_=_C609 ,C566_=_C615 ,C566_=_C621 ,C566_=_C628 ,C566_=_C629 ,\nC566_=_C633 ,C566_=_C640 ,C566_=_C645 ,C566_=_C649 ,C566_=_C651 ,C566_=_C653 ,\nC566_=_C657 ,C566_=_C658 ,C566_=_C659 ,C566_=_C660 ,C566_=_C661 ,C566_=_C664 ,\nC566_=_C665 ,C566_=_C672 ,C566_=_C677 ,C566_=_C682 ,C566_=_C683 ,C566_=_C684 ,\nC566_=_C685 ,C566_=_C687 ,C566_=_C697 ,C566_=_C698 ,C566_=_C699 ,C566_=_C701 ,\nC566_=_C706 ,C566_=_C707 ,C566_=_C708 ,C566_=_C709 ,C566_=_C713 ,C566_=_C714 ,\nC566_=_C716 ,C566_=_C717 ,C566_=_C719 ,C566_=_C720 ,C566_=_C721 ,C566_=_C722 ,\nC566_=_C723 ,C566_=_C724 ,C566_=_C725 ,C566_=_C727 ,C566_=_C729 ,C566_=_C730 ,\nC566_=_C731 ,C566_=_C735 ,C566_=_C737 ,C566_=_C738 ,C566_=_C739 ,C566_=_C741 ,\nC566_=_C745 ,C566_=_C746 ,C566_=_C754 ,C566_=_C756 ,C566_=_C759 ,C566_=_C767 ,\nC566_=_C768 ,C566_=_C769 ,C566_=_C770 ,C566_=_C774 ,C566_=_C775 ,C566_=_C777 ,\nC566_=_C779 ,C566_=_C780 ,C566_=_C785 ,C566_=_C787 ,C566_=_C788 ,C566_=_C794 ,\nC567_=_C568 ,C567_=_C569 ,C567_=_C578 ,C567_=_C580 ,C567_=_C582 ,C567_=_C583 ,\nC567_=_C586 ,C567_=_C591 ,C567_=_C592 ,C567_=_C594 ,C567_=_C597 ,C567_=_C606 ,\nC567_=_C608 ,C567_=_C612 ,C567_=_C615 ,C567_=_C620 ,C567_=_C624 ,C567_=_C625 ,\nC567_=_C628 ,C567_=_C629 ,C567_=_C631 ,C567_=_C632 ,C567_=_C633 ,C567_=_C634 ,\nC567_=_C635 ,C567_=_C637 ,C567_=_C638 ,C567_=_C639 ,C567_=_C640 ,C567_=_C642 ,\nC567_=_C643 ,C567_=_C647 ,C567_=_C649 ,C567_=_C650 ,C567_=_C657 ,C567_=_C658 ,\nC567_=_C659 ,C567_=_C660 ,C567_=_C661 ,C567_=_C662 ,C567_=_C664 ,C567_=_C666 ,\nC567_=_C667 ,C567_=_C668 ,C567_=_C669 ,C567_=_C676 ,C567_=_C678 ,C567_=_C681 ,\nC567_=_C690 ,C567_=_C693 ,C567_=_C695 ,C567_=_C696 ,C567_=_C698 ,C567_=_C703 ,\nC567_=_C704 ,C567_=_C705 ,C567_=_C709 ,C567_=_C711 ,C567_=_C713 ,C567_=_C718 ,\nC567_=_C720 ,C567_=_C721 ,C567_=_C722 ,C567_=_C723 ,C567_=_C724 ,C567_=_C725 ,\nC567_=_C729 ,C567_=_C730 ,C567_=_C731 ,C567_=_C732 ,C567_=_C735 ,C567_=_C736 ,\nC567_=_C738 ,C567_=_C739 ,C567_=_C742 ,C567_=_C744 ,C567_=_C748 ,C567_=_C751 ,\nC567_=_C755 ,C567_=_C760 ,C567_=_C761 ,C567_=_C766 ,C567_=_C767 ,C567_=_C768 ,\nC567_=_C769 ,C567_=_C770 ,C567_=_C771 ,C567_=_C776 ,C567_=_C777 ,C567_=_C778 ,\nC567_=_C779 ,C567_=_C780 ,C567_=_C784 ,C567_=_C785 ,C567_=_C788 ,C567_=_C791 ,\nC567_=_C792 ,C567_=_C794 ,C567_=_C796 ,C568_=_C569 ,C568_=_C574 ,C568_=_C578 ,\nC568_=_C579 ,C568_=_C591 ,C568_=_C595 ,C568_=_C597 ,C568_=_C598 ,C568_=_C603 ,\nC568_=_C615 ,C568_=_C623 ,C568_=_C628 ,C568_=_C629 ,C568_=_C633 ,C568_=_C639 ,\nC568_=_C641 ,C568_=_C645 ,C568_=_C649 ,C568_=_C651 ,C568_=_C653 ,C568_=_C657 ,\nC568_=_C658 ,C568_=_C659 ,C568_=_C660 ,C568_=_C661 ,C568_=_C667 ,C568_=_C668 ,\nC568_=_C670 ,C568_=_C672 ,C568_=_C675 ,C568_=_C676 ,C568_=_C677 ,C568_=_C682 ,\nC568_=_C683 ,C568_=_C684 ,C568_=_C685 ,C568_=_C687 ,C568_=_C691 ,C568_=_C694 ,\nC568_=_C695 ,C568_=_C701 ,C568_=_C703 ,C568_=_C706 ,C568_=_C707 ,C568_=_C709 ,\nC568_=_C712 ,C568_=_C713 ,C568_=_C716 ,C568_=_C720 ,C568_=_C721 ,C568_=_C722 ,\nC568_=_C723 ,C568_=_C724 ,C568_=_C725 ,C568_=_C727 ,C568_=_C737 ,C568_=_C738 ,\nC568_=_C739 ,C568_=_C741 ,C568_=_C742 ,C568_=_C743 ,C568_=_C744 ,C568_=_C748 ,\nC568_=_C753 ,C568_=_C755 ,C568_=_C756 ,C568_=_C757 ,C568_=_C759 ,C568_=_C763 ,\nC568_=_C767 ,C568_=_C768 ,C568_=_C769 ,C568_=_C772 ,C568_=_C773 ,C568_=_C774 ,\nC568_=_C775 ,C568_=_C780 ,C568_=_C783 ,C568_=_C784 ,C568_=_C785 ,C568_=_C787 ,\nC568_=_C788 ,C568_=_C789 ,C568_=_C791 ,C568_=_C793 ,C568_=_C796 ,C569_=_C584 ,\nC569_=_C586 ,C569_=_C598 ,C569_=_C603 ,C569_=_C609 ,C569_=_C611 ,C569_=_C614 ,\nC569_=_C616 ,C569_=_C617 ,C569_=_C620 ,C569_=_C621 ,C569_=_C622 ,C569_=_C624 ,\nC569_=_C625 ,C569_=_C629 ,C569_=_C630 ,C569_=_C633 ,C569_=_C638 ,C569_=_C640 ,\nC569_=_C647 ,C569_=_C648 ,C569_=_C650 ,C569_=_C651 ,C569_=_C653 ,C569_=_C656 ,\nC569_=_C657 ,C569_=_C658 ,C569_=_C659 ,C569_=_C660 ,C569_=_C661 ,C569_=_C663 ,\nC569_=_C667 ,C569_=_C674 ,C569_=_C680 ,C569_=_C684 ,C569_=_C685 ,C569_=_C693 ,\nC569_=_C694 ,C569_=_C696 ,C569_=_C698 ,C569_=_C699 ,C569_=_C703 ,C569_=_C706 ,\nC569_=_C713 ,C569_=_C714 ,C569_=_C717 ,C569_=_C720 ,C569_=_C721 ,C569_=_C722 ,\nC569_=_C723 ,C569_=_C724 ,C569_=_C727 ,C569_=_C733 ,C569_=_C734 ,C569_=_C738 ,\nC569_=_C747 ,C569_=_C749 ,C569_=_C753 ,C569_=_C761 ,C569_=_C765 ,C569_=_C768 ,\nC569_=_C769 ,C569_=_C770 ,C569_=_C772 ,C569_=_C773 ,C569_=_C777 ,C569_=_C778 ,\nC569_=_C780 ,C569_=_C782 ,C569_=_C785 ,C569_=_C788 ,C569_=_C793 ,C570_=_C571 ,\nC570_=_C572 ,C570_=_C577 ,C570_=_C581 ,C570_=_C582 ,C570_=_C588</w:t>
      </w:r>
    </w:p>
    <w:p>
      <w:pPr>
        <w:pStyle w:val="PreformattedText"/>
        <w:bidi w:val="0"/>
        <w:spacing w:before="0" w:after="0"/>
        <w:jc w:val="left"/>
        <w:rPr/>
      </w:pPr>
      <w:r>
        <w:rPr/>
        <w:t xml:space="preserve"> </w:t>
      </w:r>
      <w:r>
        <w:rPr/>
        <w:t>,C570_=_C593 ,\nC570_=_C594 ,C570_=_C602 ,C570_=_C615 ,C570_=_C617 ,C570_=_C622 ,C570_=_C624 ,\nC570_=_C637 ,C570_=_C641 ,C570_=_C642 ,C570_=_C646 ,C570_=_C647 ,C570_=_C648 ,\nC570_=_C649 ,C570_=_C652 ,C570_=_C653 ,C570_=_C655 ,C570_=_C657 ,C570_=_C661 ,\nC570_=_C662 ,C570_=_C663 ,C570_=_C670 ,C570_=_C673 ,C570_=_C674 ,C570_=_C675 ,\nC570_=_C676 ,C570_=_C680 ,C570_=_C685 ,C570_=_C687 ,C570_=_C690 ,C570_=_C699 ,\nC570_=_C702 ,C570_=_C704 ,C570_=_C709 ,C570_=_C712 ,C570_=_C713 ,C570_=_C718 ,\nC570_=_C720 ,C570_=_C722 ,C570_=_C725 ,C570_=_C726 ,C570_=_C731 ,C570_=_C732 ,\nC570_=_C733 ,C570_=_C735 ,C570_=_C740 ,C570_=_C745 ,C570_=_C746 ,C570_=_C747 ,\nC570_=_C748 ,C570_=_C755 ,C570_=_C756 ,C570_=_C757 ,C570_=_C760 ,C570_=_C761 ,\nC570_=_C762 ,C570_=_C763 ,C570_=_C765 ,C570_=_C768 ,C570_=_C770 ,C570_=_C771 ,\nC570_=_C772 ,C570_=_C774 ,C570_=_C775 ,C570_=_C777 ,C570_=_C779 ,C570_=_C780 ,\nC570_=_C787 ,C570_=_C788 ,C570_=_C790 ,C570_=_C791 ,C570_=_C792 ,C570_=_C793 ,\nC571_=_C572 ,C571_=_C579 ,C571_=_C580 ,C571_=_C581 ,C571_=_C586 ,C571_=_C593 ,\nC571_=_C595 ,C571_=_C605 ,C571_=_C606 ,C571_=_C610 ,C571_=_C612 ,C571_=_C617 ,\nC571_=_C620 ,C571_=_C627 ,C571_=_C637 ,C571_=_C640 ,C571_=_C641 ,C571_=_C642 ,\nC571_=_C648 ,C571_=_C649 ,C571_=_C654 ,C571_=_C655 ,C571_=_C656 ,C571_=_C657 ,\nC571_=_C658 ,C571_=_C660 ,C571_=_C661 ,C571_=_C662 ,C571_=_C665 ,C571_=_C666 ,\nC571_=_C667 ,C571_=_C668 ,C571_=_C669 ,C571_=_C670 ,C571_=_C672 ,C571_=_C675 ,\nC571_=_C678 ,C571_=_C679 ,C571_=_C682 ,C571_=_C690 ,C571_=_C698 ,C571_=_C703 ,\nC571_=_C706 ,C571_=_C707 ,C571_=_C708 ,C571_=_C710 ,C571_=_C711 ,C571_=_C716 ,\nC571_=_C721 ,C571_=_C725 ,C571_=_C726 ,C571_=_C734 ,C571_=_C736 ,C571_=_C737 ,\nC571_=_C740 ,C571_=_C741 ,C571_=_C746 ,C571_=_C749 ,C571_=_C751 ,C571_=_C752 ,\nC571_=_C753 ,C571_=_C759 ,C571_=_C760 ,C571_=_C762 ,C571_=_C763 ,C571_=_C764 ,\nC571_=_C767 ,C571_=_C768 ,C571_=_C770 ,C571_=_C771 ,C571_=_C772 ,C571_=_C774 ,\nC571_=_C778 ,C571_=_C781 ,C571_=_C789 ,C571_=_C790 ,C571_=_C792 ,C571_=_C795 ,\nC571_=_C796 ,C572_=_C576 ,C572_=_C588 ,C572_=_C591 ,C572_=_C593 ,C572_=_C599 ,\nC572_=_C605 ,C572_=_C607 ,C572_=_C608 ,C572_=_C610 ,C572_=_C615 ,C572_=_C626 ,\nC572_=_C627 ,C572_=_C631 ,C572_=_C633 ,C572_=_C639 ,C572_=_C641 ,C572_=_C642 ,\nC572_=_C643 ,C572_=_C646 ,C572_=_C649 ,C572_=_C652 ,C572_=_C657 ,C572_=_C659 ,\nC572_=_C662 ,C572_=_C664 ,C572_=_C665 ,C572_=_C666 ,C572_=_C669 ,C572_=_C673 ,\nC572_=_C674 ,C572_=_C679 ,C572_=_C682 ,C572_=_C684 ,C572_=_C686 ,C572_=_C687 ,\nC572_=_C690 ,C572_=_C696 ,C572_=_C705 ,C572_=_C707 ,C572_=_C709 ,C572_=_C711 ,\nC572_=_C712 ,C572_=_C718 ,C572_=_C720 ,C572_=_C721 ,C572_=_C725 ,C572_=_C726 ,\nC572_=_C729 ,C572_=_C733 ,C572_=_C741 ,C572_=_C745 ,C572_=_C747 ,C572_=_C754 ,\nC572_=_C759 ,C572_=_C761 ,C572_=_C762 ,C572_=_C765 ,C572_=_C766 ,C572_=_C767 ,\nC572_=_C768 ,C572_=_C770 ,C572_=_C771 ,C572_=_C772 ,C572_=_C775 ,C572_=_C780 ,\nC572_=_C781 ,C572_=_C784 ,C572_=_C785 ,C572_=_C787 ,C572_=_C790 ,C572_=_C791 ,\nC572_=_C793 ,C572_=_C794 ,C572_=_C795 ,C572_=_C796 ,C573_=_C574 ,C573_=_C575 ,\nC573_=_C578 ,C573_=_C584 ,C573_=_C588 ,C573_=_C589 ,C573_=_C591 ,C573_=_C592 ,\nC573_=_C593 ,C573_=_C597 ,C573_=_C598 ,C573_=_C606 ,C573_=_C608 ,C573_=_C617 ,\nC573_=_C618 ,C573_=_C620 ,C573_=_C630 ,C573_=_C633 ,C573_=_C634 ,C573_=_C636 ,\nC573_=_C637 ,C573_=_C641 ,C573_=_C643 ,C573_=_C644 ,C573_=_C646 ,C573_=_C647 ,\nC573_=_C652 ,C573_=_C654 ,C573_=_C658 ,C573_=_C660 ,C573_=_C663 ,C573_=_C669 ,\nC573_=_C672 ,C573_=_C673 ,C573_=_C677 ,C573_=_C680 ,C573_=_C685 ,C573_=_C686 ,\nC573_=_C690 ,C573_=_C692 ,C573_=_C701 ,C573_=_C702 ,C573_=_C708 ,C573_=_C710 ,\nC573_=_C712 ,C573_=_C719 ,C573_=_C722 ,C573_=_C726 ,C573_=_C727 ,C573_=_C728 ,\nC573_=_C729 ,C573_=_C730 ,C573_=_C732 ,C573_=_C738 ,C573_=_C739 ,C573_=_C742 ,\nC573_=_C743 ,C573_=_C748 ,C573_=_C749 ,C573_=_C751 ,C573_=_C753 ,C573_=_C756 ,\nC573_=_C759 ,C573_=_C760 ,C573_=_C763 ,C573_=_C765 ,C573_=_C766 ,C573_=_C767 ,\nC573_=_C768 ,C573_=_C769 ,C573_=_C771 ,C573_=_C772 ,C573_=_C773 ,C573_=_C775 ,\nC573_=_C776 ,C573_=_C780 ,C573_=_C781 ,C573_=_C782 ,C573_=_C784 ,C573_=_C786 ,\nC573_=_C787 ,C573_=_C788 ,C573_=_C790 ,C573_=_C792 ,C573_=_C794 ,C573_=_C795 ,\nC574_=_C575 ,C574_=_C576 ,C574_=_C579 ,C574_=_C580 ,C574_=_C587 ,C574_=_C589 ,\nC574_=_C591 ,C574_=_C595 ,C574_=_C596 ,C574_=_C597 ,C574_=_C599 ,C574_=_C602 ,\nC574_=_C608 ,C574_=_C614 ,C574_=_C617 ,C574_=_C618 ,C574_=_C623 ,C574_=_C626 ,\nC574_=_C628 ,C574_=_C629 ,C574_=_C631 ,C574_=_C632 ,C574_=_C634 ,C574_=_C636 ,\nC574_=_C643 ,C574_=_C644 ,C574_=_C646 ,C574_=_C649 ,C574_=_C652 ,C574_=_C656 ,\nC574_=_C657 ,C574_=_C659 ,C574_=_C662 ,C574_=_C663 ,C574_=_C664 ,C574_=_C669 ,\nC574_=_C675 ,C574_=_C677 ,C574_=_C678 ,C574_=_C683 ,C574_=_C691 ,C574_=_C692 ,\nC574_=_C694 ,C574_=_C695 ,C574_=_C696 ,C574_=_C701 ,C574_=_C704 ,C574_=_C706 ,\nC574_=_C709 ,C574_=_C711 ,C574_=_C713 ,C574_=_C716 ,C574_=_C725 ,C574_=_C726 ,\nC574_=_C727 ,C574_=_C728 ,C574_=_C729 ,C574_=_C733 ,C574_=_C736 ,C574_=_C737 ,\nC574_=_C738 ,C574_=_C739 ,C574_=_C740 ,C574_=_C748 ,C574_=_C750 ,C574_=_C751 ,\nC574_=_C752 ,C574_=_C756 ,C574_=_C757 ,C574_=_C760 ,C574_=_C763 ,C574_=_C764 ,\nC574_=_C765 ,C574_=_C767 ,C574_=_C771 ,C574_=_C773 ,C574_=_C774 ,C574_=_C784 ,\nC574_=_C785 ,C574_=_C786 ,C574_=_C787 ,C574_=_C792 ,C575_=_C579 ,C575_=_C580 ,\nC575_=_C584 ,C575_=_C586 ,C575_=_C587 ,C575_=_C589 ,C575_=_C592 ,C575_=_C595 ,\nC575_=_C597 ,C575_=_C599 ,C575_=_C602 ,C575_=_C605 ,C575_=_C606 ,C575_=_C607 ,\nC575_=_C609 ,C575_=_C610 ,C575_=_C613 ,C575_=_C614 ,C575_=_C616 ,C575_=_C617 ,\nC575_=_C618 ,C575_=_C621 ,C575_=_C622 ,C575_=_C623 ,C575_=_C626 ,C575_=_C629 ,\nC575_=_C630 ,C575_=_C634 ,C575_=_C636 ,C575_=_C642 ,C575_=_C643 ,C575_=_C648 ,\nC575_=_C652 ,C575_=_C656 ,C575_=_C657 ,C575_=_C658 ,C575_=_C659 ,C575_=_C662 ,\nC575_=_C663 ,C575_=_C664 ,C575_=_C669 ,C575_=_C675 ,C575_=_C677 ,C575_=_C679 ,\nC575_=_C680 ,C575_=_C682 ,C575_=_C683 ,C575_=_C690 ,C575_=_C691 ,C575_=_C692 ,\nC575_=_C693 ,C575_=_C694 ,C575_=_C700 ,C575_=_C701 ,C575_=_C702 ,C575_=_C703 ,\nC575_=_C704 ,C575_=_C705 ,C575_=_C706 ,C575_=_C709 ,C575_=_C710 ,C575_=_C711 ,\nC575_=_C714 ,C575_=_C719 ,C575_=_C720 ,C575_=_C722 ,C575_=_C727 ,C575_=_C728 ,\nC575_=_C729 ,C575_=_C732 ,C575_=_C739 ,C575_=_C740 ,C575_=_C742 ,C575_=_C743 ,\nC575_=_C745 ,C575_=_C746 ,C575_=_C749 ,C575_=_C750 ,C575_=_C751 ,C575_=_C754 ,\nC575_=_C755 ,C575_=_C756 ,C575_=_C757 ,C575_=_C758 ,C575_=_C759 ,C575_=_C764 ,\nC575_=_C766 ,C575_=_C773 ,C575_=_C774 ,C575_=_C780 ,C575_=_C785 ,C575_=_C787 ,\nC575_=_C792 ,C576_=_C577 ,C576_=_C591 ,C576_=_C593 ,C576_=_C596 ,C576_=_C598 ,\nC576_=_C599 ,C576_=_C600 ,C576_=_C601 ,C576_=_C607 ,C576_=_C608 ,C576_=_C610 ,\nC576_=_C626 ,C576_=_C630 ,C576_=_C631 ,C576_=_C633 ,C576_=_C637 ,C576_=_C639 ,\nC576_=_C640 ,C576_=_C649 ,C576_=_C653 ,C576_=_C658 ,C576_=_C659 ,C576_=_C663 ,\nC576_=_C664 ,C576_=_C665 ,C576_=_C666 ,C576_=_C669 ,C576_=_C674 ,C576_=_C675 ,\nC576_=_C676 ,C576_=_C677 ,C576_=_C682 ,C576_=_C684 ,C576_=_C685 ,C576_=_C686 ,\nC576_=_C687 ,C576_=_C696 ,C576_=_C704 ,C576_=_C707 ,C576_=_C708 ,C576_=_C710 ,\nC576_=_C714 ,C576_=_C721 ,C576_=_C723 ,C576_=_C726 ,C576_=_C729 ,C576_=_C730 ,\nC576_=_C731 ,C576_=_C733 ,C576_=_C735 ,C576_=_C742 ,C576_=_C743 ,C576_=_C744 ,\nC576_=_C748 ,C576_=_C752 ,C576_=_C754 ,C576_=_C756 ,C576_=_C757 ,C576_=_C760 ,\nC576_=_C761 ,C576_=_C762 ,C576_=_C766 ,C576_=_C767 ,C576_=_C770 ,C576_=_C772 ,\nC576_=_C774 ,C576_=_C775 ,C576_=_C776 ,C576_=_C778 ,C576_=_C781 ,C576_=_C786 ,\nC576_=_C790 ,C576_=_C791 ,C576_=_C795 ,C576_=_C796 ,C577_=_C580 ,C577_=_C592 ,\nC577_=_C593 ,C577_=_C596 ,C577_=_C600 ,C577_=_C604 ,C577_=_C607 ,C577_=_C610 ,\nC577_=_C611 ,C577_=_C616 ,C577_=_C617 ,C577_=_C624 ,C577_=_C625 ,C577_=_C629 ,\nC577_=_C630 ,C577_=_C634 ,C577_=_C638 ,C577_=_C640 ,C577_=_C645 ,C577_=_C646 ,\nC577_=_C647 ,C577_=_C652 ,C577_=_C653 ,C577_=_C656 ,C577_=_C658 ,C577_=_C661 ,\nC577_=_C662 ,C577_=_C663 ,C577_=_C664 ,C577_=_C665 ,C577_=_C672 ,C577_=_C675 ,\nC577_=_C676 ,C577_=_C679 ,C577_=_C682 ,C577_=_C685 ,C577_=_C686 ,C577_=_C687 ,\nC577_=_C691 ,C577_=_C692 ,C577_=_C694 ,C577_=_C695 ,C577_=_C699 ,C577_=_C700 ,\nC577_=_C702 ,C577_=_C705 ,C577_=_C711 ,C577_=_C712 ,C577_=_C713 ,C577_=_C714 ,\nC577_=_C717 ,C577_=_C721 ,C577_=_C722 ,C577_=_C724 ,C577_=_C725 ,C577_=_C726 ,\nC577_=_C727 ,C577_=_C729 ,C577_=_C730 ,C577_=_C731 ,C577_=_C732 ,C577_=_C739 ,\nC577_=_C740 ,C577_=_C741 ,C577_=_C745 ,C577_=_C747 ,C577_=_C748 ,C577_=_C750 ,\nC577_=_C754 ,C577_=_C755 ,C577_=_C756 ,C577_=_C763 ,C577_=_C765 ,C577_=_C766 ,\nC577_=_C768 ,C577_=_C769 ,C577_=_C770 ,C577_=_C772 ,C577_=_C774 ,C577_=_C775 ,\nC577_=_C779 ,C577_=_C783 ,C577_=_C788 ,C578_=_C579 ,C578_=_C580 ,C578_=_C581 ,\nC578_=_C582 ,C578_=_C583 ,C578_=_C588 ,C578_=_C597 ,C578_=_C605 ,C578_=_C606 ,\nC578_=_C607 ,C578_=_C608 ,C578_=_C627 ,C578_=_C634 ,C578_=_C635 ,C578_=_C641 ,\nC578_=_C649 ,C578_=_C650 ,C578_=_C651 ,C578_=_C654 ,C578_=_C659 ,C578_=_C666 ,\nC578_=_C667 ,C578_=_C668 ,C578_=_C669 ,C578_=_C672 ,C578_=_C682 ,C578_=_C683 ,\nC578_=_C684 ,C578_=_C688 ,C578_=_C690 ,C578_=_C692 ,C578_=_C699 ,C578_=_C700 ,\nC578_=_C701 ,C578_=_C703 ,C578_=_C705 ,C578_=_C707 ,C578_=_C708 ,C578_=_C709 ,\nC578_=_C711 ,C578_=_C712 ,C578_=_C716 ,C578_=_C720 ,C578_=_C723 ,C578_=_C725 ,\nC578_=_C726 ,C578_=_C729 ,C578_=_C732 ,C578_=_C733 ,C578_=_C734 ,C578_=_C735 ,\nC578_=_C737 ,C578_=_C741 ,C578_=_C749 ,C578_=_C755 ,C578_=_C756 ,C578_=_C758 ,\nC578_=_C759 ,C578_=_C763 ,C578_=_C764 ,C578_=_C766 ,C578_=_C767 ,C578_=_C768 ,\nC578_=_C769 ,C578_=_C773 ,C578_=_C774 ,C578_=_C776 ,C578_=_C777 ,C578_=_C778 ,\nC578_=_C779 ,C578_=_C783 ,C578_=_C790 ,C578_=_C792 ,C578_=_C793 ,C578_=_C796 ,\nC579_=_C580 ,C579_=_C581 ,C579_=_C584 ,C579_=_C586 ,C579_=_C588 ,C579_=_C589 ,\nC579_=_C591 ,C579_=_C595 ,C579_=_C604 ,C579_=_C605 ,C579_=_C606 ,C579_=_C607 ,\nC579_=_C611 ,C579_=_C613 ,C579_=_C617 ,C579_=_C620 ,C579_=_C628 ,C579_=_C629 ,\nC579_=_C630 ,C579_=_C635 ,C579_=_C636 ,C579_=_C637</w:t>
      </w:r>
    </w:p>
    <w:p>
      <w:pPr>
        <w:pStyle w:val="PreformattedText"/>
        <w:bidi w:val="0"/>
        <w:spacing w:before="0" w:after="0"/>
        <w:jc w:val="left"/>
        <w:rPr/>
      </w:pPr>
      <w:r>
        <w:rPr/>
        <w:t xml:space="preserve"> </w:t>
      </w:r>
      <w:r>
        <w:rPr/>
        <w:t>,C579_=_C649 ,C579_=_C650 ,\nC579_=_C654 ,C579_=_C655 ,C579_=_C659 ,C579_=_C660 ,C579_=_C664 ,C579_=_C665 ,\nC579_=_C670 ,C579_=_C677 ,C579_=_C682 ,C579_=_C698 ,C579_=_C700 ,C579_=_C705 ,\nC579_=_C706 ,C579_=_C709 ,C579_=_C710 ,C579_=_C713 ,C579_=_C714 ,C579_=_C716 ,\nC579_=_C725 ,C579_=_C727 ,C579_=_C732 ,C579_=_C733 ,C579_=_C734 ,C579_=_C736 ,\nC579_=_C737 ,C579_=_C738 ,C579_=_C739 ,C579_=_C741 ,C579_=_C743 ,C579_=_C745 ,\nC579_=_C746 ,C579_=_C747 ,C579_=_C748 ,C579_=_C752 ,C579_=_C753 ,C579_=_C754 ,\nC579_=_C755 ,C579_=_C758 ,C579_=_C761 ,C579_=_C763 ,C579_=_C767 ,C579_=_C768 ,\nC579_=_C770 ,C579_=_C775 ,C579_=_C776 ,C579_=_C777 ,C579_=_C778 ,C579_=_C780 ,\nC579_=_C783 ,C579_=_C785 ,C579_=_C787 ,C579_=_C789 ,C579_=_C790 ,C579_=_C792 ,\nC579_=_C795 ,C580_=_C581 ,C580_=_C586 ,C580_=_C589 ,C580_=_C593 ,C580_=_C595 ,\nC580_=_C599 ,C580_=_C602 ,C580_=_C615 ,C580_=_C616 ,C580_=_C617 ,C580_=_C618 ,\nC580_=_C624 ,C580_=_C625 ,C580_=_C628 ,C580_=_C629 ,C580_=_C631 ,C580_=_C636 ,\nC580_=_C637 ,C580_=_C642 ,C580_=_C645 ,C580_=_C647 ,C580_=_C649 ,C580_=_C654 ,\nC580_=_C656 ,C580_=_C658 ,C580_=_C660 ,C580_=_C662 ,C580_=_C664 ,C580_=_C665 ,\nC580_=_C667 ,C580_=_C668 ,C580_=_C669 ,C580_=_C672 ,C580_=_C675 ,C580_=_C676 ,\nC580_=_C677 ,C580_=_C678 ,C580_=_C679 ,C580_=_C683 ,C580_=_C687 ,C580_=_C692 ,\nC580_=_C698 ,C580_=_C700 ,C580_=_C701 ,C580_=_C704 ,C580_=_C705 ,C580_=_C708 ,\nC580_=_C711 ,C580_=_C716 ,C580_=_C717 ,C580_=_C721 ,C580_=_C725 ,C580_=_C726 ,\nC580_=_C729 ,C580_=_C731 ,C580_=_C732 ,C580_=_C733 ,C580_=_C734 ,C580_=_C736 ,\nC580_=_C739 ,C580_=_C740 ,C580_=_C747 ,C580_=_C749 ,C580_=_C750 ,C580_=_C756 ,\nC580_=_C757 ,C580_=_C758 ,C580_=_C759 ,C580_=_C760 ,C580_=_C764 ,C580_=_C766 ,\nC580_=_C767 ,C580_=_C768 ,C580_=_C770 ,C580_=_C772 ,C580_=_C774 ,C580_=_C776 ,\nC580_=_C777 ,C580_=_C778 ,C580_=_C781 ,C580_=_C783 ,C580_=_C785 ,C580_=_C788 ,\nC580_=_C789 ,C580_=_C791 ,C580_=_C792 ,C580_=_C795 ,C581_=_C586 ,C581_=_C588 ,\nC581_=_C589 ,C581_=_C595 ,C581_=_C601 ,C581_=_C602 ,C581_=_C604 ,C581_=_C611 ,\nC581_=_C613 ,C581_=_C614 ,C581_=_C616 ,C581_=_C617 ,C581_=_C621 ,C581_=_C622 ,\nC581_=_C624 ,C581_=_C625 ,C581_=_C635 ,C581_=_C637 ,C581_=_C648 ,C581_=_C649 ,\nC581_=_C650 ,C581_=_C654 ,C581_=_C655 ,C581_=_C660 ,C581_=_C664 ,C581_=_C665 ,\nC581_=_C667 ,C581_=_C670 ,C581_=_C676 ,C581_=_C677 ,C581_=_C680 ,C581_=_C682 ,\nC581_=_C687 ,C581_=_C690 ,C581_=_C693 ,C581_=_C695 ,C581_=_C700 ,C581_=_C704 ,\nC581_=_C705 ,C581_=_C710 ,C581_=_C714 ,C581_=_C716 ,C581_=_C717 ,C581_=_C718 ,\nC581_=_C730 ,C581_=_C732 ,C581_=_C733 ,C581_=_C734 ,C581_=_C736 ,C581_=_C737 ,\nC581_=_C739 ,C581_=_C741 ,C581_=_C745 ,C581_=_C746 ,C581_=_C747 ,C581_=_C748 ,\nC581_=_C752 ,C581_=_C753 ,C581_=_C757 ,C581_=_C758 ,C581_=_C761 ,C581_=_C763 ,\nC581_=_C765 ,C581_=_C768 ,C581_=_C770 ,C581_=_C776 ,C581_=_C777 ,C581_=_C778 ,\nC581_=_C779 ,C581_=_C784 ,C581_=_C785 ,C581_=_C786 ,C581_=_C789 ,C581_=_C790 ,\nC581_=_C791 ,C581_=_C795 ,C582_=_C583 ,C582_=_C585 ,C582_=_C594 ,C582_=_C596 ,\nC582_=_C605 ,C582_=_C613 ,C582_=_C621 ,C582_=_C626 ,C582_=_C627 ,C582_=_C634 ,\nC582_=_C635 ,C582_=_C641 ,C582_=_C647 ,C582_=_C650 ,C582_=_C651 ,C582_=_C652 ,\nC582_=_C654 ,C582_=_C655 ,C582_=_C657 ,C582_=_C659 ,C582_=_C660 ,C582_=_C662 ,\nC582_=_C666 ,C582_=_C667 ,C582_=_C668 ,C582_=_C669 ,C582_=_C670 ,C582_=_C674 ,\nC582_=_C675 ,C582_=_C676 ,C582_=_C680 ,C582_=_C681 ,C582_=_C685 ,C582_=_C688 ,\nC582_=_C697 ,C582_=_C702 ,C582_=_C703 ,C582_=_C704 ,C582_=_C707 ,C582_=_C711 ,\nC582_=_C714 ,C582_=_C718 ,C582_=_C719 ,C582_=_C720 ,C582_=_C722 ,C582_=_C723 ,\nC582_=_C727 ,C582_=_C729 ,C582_=_C731 ,C582_=_C732 ,C582_=_C735 ,C582_=_C736 ,\nC582_=_C743 ,C582_=_C755 ,C582_=_C756 ,C582_=_C757 ,C582_=_C758 ,C582_=_C760 ,\nC582_=_C762 ,C582_=_C764 ,C582_=_C766 ,C582_=_C769 ,C582_=_C770 ,C582_=_C771 ,\nC582_=_C773 ,C582_=_C774 ,C582_=_C779 ,C582_=_C780 ,C582_=_C783 ,C582_=_C785 ,\nC582_=_C786 ,C582_=_C788 ,C582_=_C789 ,C582_=_C792 ,C582_=_C793 ,C582_=_C795 ,\nC582_=_C796 ,C583_=_C587 ,C583_=_C591 ,C583_=_C592 ,C583_=_C594 ,C583_=_C597 ,\nC583_=_C599 ,C583_=_C600 ,C583_=_C602 ,C583_=_C605 ,C583_=_C606 ,C583_=_C613 ,\nC583_=_C615 ,C583_=_C616 ,C583_=_C620 ,C583_=_C625 ,C583_=_C628 ,C583_=_C632 ,\nC583_=_C633 ,C583_=_C634 ,C583_=_C635 ,C583_=_C638 ,C583_=_C639 ,C583_=_C640 ,\nC583_=_C642 ,C583_=_C643 ,C583_=_C644 ,C583_=_C646 ,C583_=_C647 ,C583_=_C649 ,\nC583_=_C650 ,C583_=_C651 ,C583_=_C659 ,C583_=_C660 ,C583_=_C664 ,C583_=_C666 ,\nC583_=_C667 ,C583_=_C668 ,C583_=_C669 ,C583_=_C676 ,C583_=_C677 ,C583_=_C681 ,\nC583_=_C686 ,C583_=_C688 ,C583_=_C695 ,C583_=_C696 ,C583_=_C697 ,C583_=_C698 ,\nC583_=_C700 ,C583_=_C702 ,C583_=_C703 ,C583_=_C704 ,C583_=_C709 ,C583_=_C711 ,\nC583_=_C713 ,C583_=_C717 ,C583_=_C718 ,C583_=_C719 ,C583_=_C720 ,C583_=_C721 ,\nC583_=_C723 ,C583_=_C726 ,C583_=_C728 ,C583_=_C729 ,C583_=_C730 ,C583_=_C732 ,\nC583_=_C733 ,C583_=_C735 ,C583_=_C736 ,C583_=_C738 ,C583_=_C739 ,C583_=_C742 ,\nC583_=_C745 ,C583_=_C748 ,C583_=_C750 ,C583_=_C751 ,C583_=_C755 ,C583_=_C756 ,\nC583_=_C757 ,C583_=_C761 ,C583_=_C762 ,C583_=_C764 ,C583_=_C766 ,C583_=_C767 ,\nC583_=_C769 ,C583_=_C770 ,C583_=_C771 ,C583_=_C773 ,C583_=_C777 ,C583_=_C779 ,\nC583_=_C780 ,C583_=_C781 ,C583_=_C782 ,C583_=_C783 ,C583_=_C785 ,C583_=_C786 ,\nC583_=_C789 ,C583_=_C791 ,C583_=_C792 ,C583_=_C794 ,C583_=_C796 ,C584_=_C585 ,\nC584_=_C586 ,C584_=_C587 ,C584_=_C588 ,C584_=_C589 ,C584_=_C591 ,C584_=_C592 ,\nC584_=_C593 ,C584_=_C600 ,C584_=_C605 ,C584_=_C606 ,C584_=_C610 ,C584_=_C611 ,\nC584_=_C614 ,C584_=_C616 ,C584_=_C618 ,C584_=_C623 ,C584_=_C625 ,C584_=_C626 ,\nC584_=_C629 ,C584_=_C630 ,C584_=_C633 ,C584_=_C635 ,C584_=_C636 ,C584_=_C637 ,\nC584_=_C640 ,C584_=_C644 ,C584_=_C648 ,C584_=_C650 ,C584_=_C651 ,C584_=_C653 ,\nC584_=_C656 ,C584_=_C657 ,C584_=_C659 ,C584_=_C660 ,C584_=_C663 ,C584_=_C666 ,\nC584_=_C670 ,C584_=_C672 ,C584_=_C673 ,C584_=_C674 ,C584_=_C684 ,C584_=_C691 ,\nC584_=_C693 ,C584_=_C694 ,C584_=_C700 ,C584_=_C701 ,C584_=_C702 ,C584_=_C703 ,\nC584_=_C705 ,C584_=_C708 ,C584_=_C709 ,C584_=_C710 ,C584_=_C711 ,C584_=_C714 ,\nC584_=_C717 ,C584_=_C720 ,C584_=_C721 ,C584_=_C722 ,C584_=_C727 ,C584_=_C736 ,\nC584_=_C739 ,C584_=_C743 ,C584_=_C745 ,C584_=_C746 ,C584_=_C751 ,C584_=_C753 ,\nC584_=_C754 ,C584_=_C755 ,C584_=_C765 ,C584_=_C768 ,C584_=_C769 ,C584_=_C770 ,\nC584_=_C776 ,C584_=_C778 ,C584_=_C780 ,C584_=_C782 ,C584_=_C786 ,C584_=_C788 ,\nC584_=_C796 ,C585_=_C586 ,C585_=_C587 ,C585_=_C588 ,C585_=_C589 ,C585_=_C591 ,\nC585_=_C596 ,C585_=_C602 ,C585_=_C603 ,C585_=_C604 ,C585_=_C609 ,C585_=_C612 ,\nC585_=_C613 ,C585_=_C618 ,C585_=_C621 ,C585_=_C625 ,C585_=_C626 ,C585_=_C627 ,\nC585_=_C628 ,C585_=_C631 ,C585_=_C632 ,C585_=_C636 ,C585_=_C637 ,C585_=_C638 ,\nC585_=_C641 ,C585_=_C645 ,C585_=_C650 ,C585_=_C652 ,C585_=_C660 ,C585_=_C661 ,\nC585_=_C666 ,C585_=_C668 ,C585_=_C670 ,C585_=_C673 ,C585_=_C674 ,C585_=_C680 ,\nC585_=_C684 ,C585_=_C685 ,C585_=_C687 ,C585_=_C688 ,C585_=_C691 ,C585_=_C693 ,\nC585_=_C697 ,C585_=_C700 ,C585_=_C701 ,C585_=_C704 ,C585_=_C705 ,C585_=_C706 ,\nC585_=_C707 ,C585_=_C711 ,C585_=_C713 ,C585_=_C714 ,C585_=_C716 ,C585_=_C717 ,\nC585_=_C719 ,C585_=_C720 ,C585_=_C721 ,C585_=_C723 ,C585_=_C724 ,C585_=_C725 ,\nC585_=_C727 ,C585_=_C728 ,C585_=_C731 ,C585_=_C735 ,C585_=_C736 ,C585_=_C738 ,\nC585_=_C740 ,C585_=_C743 ,C585_=_C744 ,C585_=_C753 ,C585_=_C755 ,C585_=_C758 ,\nC585_=_C759 ,C585_=_C762 ,C585_=_C766 ,C585_=_C770 ,C585_=_C771 ,C585_=_C777 ,\nC585_=_C778 ,C585_=_C779 ,C585_=_C781 ,C585_=_C783 ,C585_=_C786 ,C585_=_C787 ,\nC585_=_C788 ,C585_=_C789 ,C585_=_C792 ,C585_=_C793 ,C585_=_C795 ,C586_=_C587 ,\nC586_=_C588 ,C586_=_C589 ,C586_=_C605 ,C586_=_C606 ,C586_=_C611 ,C586_=_C615 ,\nC586_=_C617 ,C586_=_C622 ,C586_=_C624 ,C586_=_C625 ,C586_=_C628 ,C586_=_C629 ,\nC586_=_C630 ,C586_=_C631 ,C586_=_C636 ,C586_=_C637 ,C586_=_C638 ,C586_=_C640 ,\nC586_=_C647 ,C586_=_C650 ,C586_=_C651 ,C586_=_C653 ,C586_=_C655 ,C586_=_C656 ,\nC586_=_C658 ,C586_=_C659 ,C586_=_C660 ,C586_=_C662 ,C586_=_C663 ,C586_=_C666 ,\nC586_=_C670 ,C586_=_C674 ,C586_=_C676 ,C586_=_C680 ,C586_=_C682 ,C586_=_C684 ,\nC586_=_C693 ,C586_=_C694 ,C586_=_C700 ,C586_=_C703 ,C586_=_C704 ,C586_=_C705 ,\nC586_=_C709 ,C586_=_C710 ,C586_=_C711 ,C586_=_C714 ,C586_=_C721 ,C586_=_C725 ,\nC586_=_C727 ,C586_=_C731 ,C586_=_C734 ,C586_=_C736 ,C586_=_C737 ,C586_=_C743 ,\nC586_=_C745 ,C586_=_C746 ,C586_=_C752 ,C586_=_C753 ,C586_=_C754 ,C586_=_C755 ,\nC586_=_C760 ,C586_=_C761 ,C586_=_C763 ,C586_=_C766 ,C586_=_C769 ,C586_=_C770 ,\nC586_=_C776 ,C586_=_C778 ,C586_=_C782 ,C586_=_C786 ,C586_=_C788 ,C586_=_C790 ,\nC586_=_C791 ,C586_=_C792 ,C586_=_C795 ,C587_=_C588 ,C587_=_C589 ,C587_=_C591 ,\nC587_=_C592 ,C587_=_C594 ,C587_=_C596 ,C587_=_C599 ,C587_=_C603 ,C587_=_C604 ,\nC587_=_C606 ,C587_=_C608 ,C587_=_C609 ,C587_=_C613 ,C587_=_C614 ,C587_=_C615 ,\nC587_=_C616 ,C587_=_C621 ,C587_=_C632 ,C587_=_C636 ,C587_=_C637 ,C587_=_C641 ,\nC587_=_C642 ,C587_=_C643 ,C587_=_C644 ,C587_=_C646 ,C587_=_C650 ,C587_=_C651 ,\nC587_=_C657 ,C587_=_C660 ,C587_=_C663 ,C587_=_C664 ,C587_=_C666 ,C587_=_C669 ,\nC587_=_C670 ,C587_=_C675 ,C587_=_C677 ,C587_=_C678 ,C587_=_C680 ,C587_=_C681 ,\nC587_=_C682 ,C587_=_C686 ,C587_=_C687 ,C587_=_C690 ,C587_=_C691 ,C587_=_C693 ,\nC587_=_C703 ,C587_=_C706 ,C587_=_C711 ,C587_=_C716 ,C587_=_C719 ,C587_=_C720 ,\nC587_=_C721 ,C587_=_C723 ,C587_=_C726 ,C587_=_C727 ,C587_=_C728 ,C587_=_C732 ,\nC587_=_C733 ,C587_=_C736 ,C587_=_C740 ,C587_=_C743 ,C587_=_C744 ,C587_=_C748 ,\nC587_=_C752 ,C587_=_C753 ,C587_=_C755 ,C587_=_C758 ,C587_=_C761 ,C587_=_C765 ,\nC587_=_C766 ,C587_=_C770 ,C587_=_C771 ,C587_=_C773 ,C587_=_C779 ,C587_=_C780 ,\nC587_=_C781 ,C587_=_C782 ,C587_=_C783 ,C587_=_C785 ,C587_=_C786 ,C587_=_C788 ,\nC587_=_C789 ,C587_=_C795 ,C588_=_C589 ,C588_=_C599 ,C588_=_C602 ,C588_=_C604 ,\nC588_=_C605 ,C588_=_C606 ,C588_=_C608 ,C588_=_C611 ,C588_=_C613 ,C588_=_C622 ,\nC588_=_C624 ,C588_=_C627 ,C588_=_C628 ,C588_=_C630 ,C588_=_C633 ,C588_=_C635 ,\nC588_=_C636 ,C588_=_C637 ,C588_=_C641</w:t>
      </w:r>
    </w:p>
    <w:p>
      <w:pPr>
        <w:pStyle w:val="PreformattedText"/>
        <w:bidi w:val="0"/>
        <w:spacing w:before="0" w:after="0"/>
        <w:jc w:val="left"/>
        <w:rPr/>
      </w:pPr>
      <w:r>
        <w:rPr/>
        <w:t xml:space="preserve"> </w:t>
      </w:r>
      <w:r>
        <w:rPr/>
        <w:t>,C588_=_C647 ,C588_=_C648 ,C588_=_C650 ,\nC588_=_C660 ,C588_=_C664 ,C588_=_C666 ,C588_=_C668 ,C588_=_C670 ,C588_=_C676 ,\nC588_=_C680 ,C588_=_C690 ,C588_=_C692 ,C588_=_C698 ,C588_=_C704 ,C588_=_C705 ,\nC588_=_C707 ,C588_=_C708 ,C588_=_C711 ,C588_=_C712 ,C588_=_C720 ,C588_=_C721 ,\nC588_=_C726 ,C588_=_C727 ,C588_=_C730 ,C588_=_C732 ,C588_=_C736 ,C588_=_C741 ,\nC588_=_C745 ,C588_=_C746 ,C588_=_C747 ,C588_=_C748 ,C588_=_C749 ,C588_=_C752 ,\nC588_=_C753 ,C588_=_C755 ,C588_=_C757 ,C588_=_C759 ,C588_=_C762 ,C588_=_C766 ,\nC588_=_C767 ,C588_=_C770 ,C588_=_C776 ,C588_=_C777 ,C588_=_C781 ,C588_=_C782 ,\nC588_=_C784 ,C588_=_C785 ,C588_=_C786 ,C588_=_C788 ,C588_=_C789 ,C588_=_C790 ,\nC588_=_C793 ,C588_=_C794 ,C588_=_C795 ,C589_=_C593 ,C589_=_C595 ,C589_=_C598 ,\nC589_=_C599 ,C589_=_C600 ,C589_=_C602 ,C589_=_C604 ,C589_=_C607 ,C589_=_C611 ,\nC589_=_C613 ,C589_=_C614 ,C589_=_C617 ,C589_=_C618 ,C589_=_C626 ,C589_=_C633 ,\nC589_=_C634 ,C589_=_C635 ,C589_=_C636 ,C589_=_C637 ,C589_=_C640 ,C589_=_C644 ,\nC589_=_C650 ,C589_=_C656 ,C589_=_C660 ,C589_=_C662 ,C589_=_C664 ,C589_=_C666 ,\nC589_=_C669 ,C589_=_C670 ,C589_=_C677 ,C589_=_C678 ,C589_=_C679 ,C589_=_C683 ,\nC589_=_C684 ,C589_=_C685 ,C589_=_C686 ,C589_=_C691 ,C589_=_C692 ,C589_=_C700 ,\nC589_=_C701 ,C589_=_C702 ,C589_=_C711 ,C589_=_C712 ,C589_=_C717 ,C589_=_C719 ,\nC589_=_C720 ,C589_=_C721 ,C589_=_C726 ,C589_=_C727 ,C589_=_C729 ,C589_=_C731 ,\nC589_=_C735 ,C589_=_C736 ,C589_=_C740 ,C589_=_C741 ,C589_=_C743 ,C589_=_C744 ,\nC589_=_C747 ,C589_=_C748 ,C589_=_C750 ,C589_=_C753 ,C589_=_C755 ,C589_=_C756 ,\nC589_=_C757 ,C589_=_C764 ,C589_=_C765 ,C589_=_C768 ,C589_=_C769 ,C589_=_C770 ,\nC589_=_C773 ,C589_=_C774 ,C589_=_C782 ,C589_=_C784 ,C589_=_C785 ,C589_=_C786 ,\nC589_=_C787 ,C589_=_C788 ,C589_=_C789 ,C589_=_C790 ,C589_=_C793 ,C589_=_C794 ,\nC589_=_C795 ,C589_=_C796 ,C591_=_C592 ,C591_=_C593 ,C591_=_C595 ,C591_=_C596 ,\nC591_=_C597 ,C591_=_C603 ,C591_=_C609 ,C591_=_C620 ,C591_=_C628 ,C591_=_C629 ,\nC591_=_C630 ,C591_=_C632 ,C591_=_C633 ,C591_=_C636 ,C591_=_C637 ,C591_=_C639 ,\nC591_=_C641 ,C591_=_C642 ,C591_=_C644 ,C591_=_C664 ,C591_=_C665 ,C591_=_C669 ,\nC591_=_C672 ,C591_=_C673 ,C591_=_C674 ,C591_=_C676 ,C591_=_C677 ,C591_=_C679 ,\nC591_=_C680 ,C591_=_C686 ,C591_=_C687 ,C591_=_C693 ,C591_=_C695 ,C591_=_C701 ,\nC591_=_C703 ,C591_=_C706 ,C591_=_C708 ,C591_=_C709 ,C591_=_C711 ,C591_=_C713 ,\nC591_=_C716 ,C591_=_C718 ,C591_=_C721 ,C591_=_C722 ,C591_=_C723 ,C591_=_C725 ,\nC591_=_C726 ,C591_=_C727 ,C591_=_C729 ,C591_=_C730 ,C591_=_C737 ,C591_=_C738 ,\nC591_=_C739 ,C591_=_C742 ,C591_=_C744 ,C591_=_C747 ,C591_=_C765 ,C591_=_C767 ,\nC591_=_C771 ,C591_=_C772 ,C591_=_C774 ,C591_=_C776 ,C591_=_C777 ,C591_=_C780 ,\nC591_=_C781 ,C591_=_C787 ,C591_=_C789 ,C591_=_C790 ,C591_=_C793 ,C591_=_C794 ,\nC591_=_C795 ,C592_=_C593 ,C592_=_C594 ,C592_=_C596 ,C592_=_C601 ,C592_=_C604 ,\nC592_=_C606 ,C592_=_C611 ,C592_=_C613 ,C592_=_C614 ,C592_=_C620 ,C592_=_C625 ,\nC592_=_C629 ,C592_=_C630 ,C592_=_C633 ,C592_=_C634 ,C592_=_C636 ,C592_=_C637 ,\nC592_=_C638 ,C592_=_C640 ,C592_=_C642 ,C592_=_C644 ,C592_=_C646 ,C592_=_C647 ,\nC592_=_C649 ,C592_=_C662 ,C592_=_C666 ,C592_=_C672 ,C592_=_C673 ,C592_=_C675 ,\nC592_=_C676 ,C592_=_C679 ,C592_=_C680 ,C592_=_C682 ,C592_=_C683 ,C592_=_C688 ,\nC592_=_C690 ,C592_=_C691 ,C592_=_C692 ,C592_=_C694 ,C592_=_C695 ,C592_=_C696 ,\nC592_=_C698 ,C592_=_C699 ,C592_=_C701 ,C592_=_C703 ,C592_=_C705 ,C592_=_C706 ,\nC592_=_C708 ,C592_=_C713 ,C592_=_C718 ,C592_=_C719 ,C592_=_C720 ,C592_=_C722 ,\nC592_=_C729 ,C592_=_C731 ,C592_=_C732 ,C592_=_C734 ,C592_=_C738 ,C592_=_C739 ,\nC592_=_C740 ,C592_=_C741 ,C592_=_C743 ,C592_=_C744 ,C592_=_C745 ,C592_=_C748 ,\nC592_=_C751 ,C592_=_C754 ,C592_=_C755 ,C592_=_C756 ,C592_=_C757 ,C592_=_C760 ,\nC592_=_C761 ,C592_=_C765 ,C592_=_C766 ,C592_=_C767 ,C592_=_C768 ,C592_=_C771 ,\nC592_=_C772 ,C592_=_C773 ,C592_=_C775 ,C592_=_C776 ,C592_=_C777 ,C592_=_C780 ,\nC592_=_C781 ,C592_=_C784 ,C592_=_C785 ,C592_=_C787 ,C592_=_C788 ,C592_=_C789 ,\nC592_=_C790 ,C592_=_C791 ,C592_=_C795 ,C592_=_C796 ,C593_=_C595 ,C593_=_C600 ,\nC593_=_C606 ,C593_=_C607 ,C593_=_C608 ,C593_=_C610 ,C593_=_C614 ,C593_=_C617 ,\nC593_=_C618 ,C593_=_C622 ,C593_=_C623 ,C593_=_C626 ,C593_=_C630 ,C593_=_C631 ,\nC593_=_C633 ,C593_=_C635 ,C593_=_C636 ,C593_=_C637 ,C593_=_C641 ,C593_=_C644 ,\nC593_=_C652 ,C593_=_C653 ,C593_=_C656 ,C593_=_C657 ,C593_=_C661 ,C593_=_C663 ,\nC593_=_C665 ,C593_=_C666 ,C593_=_C668 ,C593_=_C669 ,C593_=_C672 ,C593_=_C673 ,\nC593_=_C675 ,C593_=_C682 ,C593_=_C684 ,C593_=_C686 ,C593_=_C691 ,C593_=_C697 ,\nC593_=_C698 ,C593_=_C699 ,C593_=_C701 ,C593_=_C702 ,C593_=_C708 ,C593_=_C712 ,\nC593_=_C716 ,C593_=_C717 ,C593_=_C720 ,C593_=_C722 ,C593_=_C724 ,C593_=_C731 ,\nC593_=_C732 ,C593_=_C733 ,C593_=_C736 ,C593_=_C740 ,C593_=_C749 ,C593_=_C750 ,\nC593_=_C756 ,C593_=_C759 ,C593_=_C760 ,C593_=_C765 ,C593_=_C766 ,C593_=_C768 ,\nC593_=_C769 ,C593_=_C772 ,C593_=_C774 ,C593_=_C775 ,C593_=_C776 ,C593_=_C779 ,\nC593_=_C780 ,C593_=_C781 ,C593_=_C782 ,C593_=_C785 ,C593_=_C786 ,C593_=_C788 ,\nC593_=_C794 ,C593_=_C795 ,C593_=_C796 ,C594_=_C601 ,C594_=_C603 ,C594_=_C604 ,\nC594_=_C605 ,C594_=_C606 ,C594_=_C609 ,C594_=_C613 ,C594_=_C614 ,C594_=_C621 ,\nC594_=_C625 ,C594_=_C629 ,C594_=_C635 ,C594_=_C638 ,C594_=_C640 ,C594_=_C641 ,\nC594_=_C642 ,C594_=_C646 ,C594_=_C647 ,C594_=_C648 ,C594_=_C649 ,C594_=_C653 ,\nC594_=_C655 ,C594_=_C656 ,C594_=_C657 ,C594_=_C658 ,C594_=_C662 ,C594_=_C666 ,\nC594_=_C670 ,C594_=_C674 ,C594_=_C675 ,C594_=_C676 ,C594_=_C683 ,C594_=_C688 ,\nC594_=_C693 ,C594_=_C696 ,C594_=_C698 ,C594_=_C699 ,C594_=_C701 ,C594_=_C703 ,\nC594_=_C712 ,C594_=_C713 ,C594_=_C718 ,C594_=_C720 ,C594_=_C722 ,C594_=_C723 ,\nC594_=_C724 ,C594_=_C728 ,C594_=_C730 ,C594_=_C731 ,C594_=_C733 ,C594_=_C734 ,\nC594_=_C735 ,C594_=_C737 ,C594_=_C740 ,C594_=_C742 ,C594_=_C744 ,C594_=_C745 ,\nC594_=_C746 ,C594_=_C748 ,C594_=_C749 ,C594_=_C750 ,C594_=_C751 ,C594_=_C752 ,\nC594_=_C753 ,C594_=_C755 ,C594_=_C756 ,C594_=_C757 ,C594_=_C758 ,C594_=_C760 ,\nC594_=_C761 ,C594_=_C767 ,C594_=_C773 ,C594_=_C774 ,C594_=_C776 ,C594_=_C777 ,\nC594_=_C779 ,C594_=_C780 ,C594_=_C782 ,C594_=_C783 ,C594_=_C784 ,C594_=_C785 ,\nC594_=_C787 ,C594_=_C789 ,C594_=_C790 ,C594_=_C791 ,C594_=_C792 ,C594_=_C793 ,\nC594_=_C795 ,C594_=_C796 ,C595_=_C596 ,C595_=_C598 ,C595_=_C599 ,C595_=_C601 ,\nC595_=_C602 ,C595_=_C609 ,C595_=_C614 ,C595_=_C615 ,C595_=_C616 ,C595_=_C617 ,\nC595_=_C618 ,C595_=_C621 ,C595_=_C628 ,C595_=_C629 ,C595_=_C636 ,C595_=_C645 ,\nC595_=_C649 ,C595_=_C655 ,C595_=_C656 ,C595_=_C661 ,C595_=_C662 ,C595_=_C664 ,\nC595_=_C665 ,C595_=_C668 ,C595_=_C669 ,C595_=_C673 ,C595_=_C675 ,C595_=_C677 ,\nC595_=_C683 ,C595_=_C687 ,C595_=_C692 ,C595_=_C693 ,C595_=_C697 ,C595_=_C698 ,\nC595_=_C699 ,C595_=_C701 ,C595_=_C702 ,C595_=_C706 ,C595_=_C708 ,C595_=_C709 ,\nC595_=_C711 ,C595_=_C713 ,C595_=_C714 ,C595_=_C716 ,C595_=_C719 ,C595_=_C723 ,\nC595_=_C725 ,C595_=_C727 ,C595_=_C729 ,C595_=_C730 ,C595_=_C731 ,C595_=_C732 ,\nC595_=_C735 ,C595_=_C736 ,C595_=_C737 ,C595_=_C738 ,C595_=_C739 ,C595_=_C741 ,\nC595_=_C742 ,C595_=_C745 ,C595_=_C746 ,C595_=_C747 ,C595_=_C749 ,C595_=_C750 ,\nC595_=_C752 ,C595_=_C753 ,C595_=_C756 ,C595_=_C757 ,C595_=_C758 ,C595_=_C759 ,\nC595_=_C760 ,C595_=_C764 ,C595_=_C767 ,C595_=_C768 ,C595_=_C770 ,C595_=_C772 ,\nC595_=_C774 ,C595_=_C779 ,C595_=_C782 ,C595_=_C784 ,C595_=_C785 ,C595_=_C786 ,\nC595_=_C787 ,C595_=_C793 ,C595_=_C794 ,C595_=_C795 ,C596_=_C599 ,C596_=_C603 ,\nC596_=_C604 ,C596_=_C608 ,C596_=_C609 ,C596_=_C611 ,C596_=_C615 ,C596_=_C626 ,\nC596_=_C630 ,C596_=_C631 ,C596_=_C632 ,C596_=_C634 ,C596_=_C638 ,C596_=_C641 ,\nC596_=_C645 ,C596_=_C646 ,C596_=_C649 ,C596_=_C654 ,C596_=_C657 ,C596_=_C659 ,\nC596_=_C662 ,C596_=_C663 ,C596_=_C668 ,C596_=_C669 ,C596_=_C675 ,C596_=_C676 ,\nC596_=_C678 ,C596_=_C679 ,C596_=_C680 ,C596_=_C681 ,C596_=_C682 ,C596_=_C687 ,\nC596_=_C691 ,C596_=_C692 ,C596_=_C693 ,C596_=_C694 ,C596_=_C695 ,C596_=_C696 ,\nC596_=_C697 ,C596_=_C704 ,C596_=_C705 ,C596_=_C708 ,C596_=_C716 ,C596_=_C719 ,\nC596_=_C723 ,C596_=_C726 ,C596_=_C727 ,C596_=_C729 ,C596_=_C731 ,C596_=_C732 ,\nC596_=_C733 ,C596_=_C735 ,C596_=_C736 ,C596_=_C741 ,C596_=_C744 ,C596_=_C745 ,\nC596_=_C746 ,C596_=_C748 ,C596_=_C752 ,C596_=_C754 ,C596_=_C758 ,C596_=_C760 ,\nC596_=_C765 ,C596_=_C770 ,C596_=_C771 ,C596_=_C775 ,C596_=_C779 ,C596_=_C781 ,\nC596_=_C786 ,C596_=_C788 ,C596_=_C789 ,C596_=_C793 ,C596_=_C794 ,C597_=_C607 ,\nC597_=_C609 ,C597_=_C613 ,C597_=_C614 ,C597_=_C618 ,C597_=_C620 ,C597_=_C621 ,\nC597_=_C622 ,C597_=_C623 ,C597_=_C626 ,C597_=_C629 ,C597_=_C632 ,C597_=_C639 ,\nC597_=_C642 ,C597_=_C644 ,C597_=_C645 ,C597_=_C646 ,C597_=_C647 ,C597_=_C649 ,\nC597_=_C652 ,C597_=_C654 ,C597_=_C655 ,C597_=_C656 ,C597_=_C658 ,C597_=_C660 ,\nC597_=_C664 ,C597_=_C672 ,C597_=_C676 ,C597_=_C677 ,C597_=_C678 ,C597_=_C679 ,\nC597_=_C680 ,C597_=_C682 ,C597_=_C683 ,C597_=_C684 ,C597_=_C685 ,C597_=_C693 ,\nC597_=_C694 ,C597_=_C695 ,C597_=_C701 ,C597_=_C703 ,C597_=_C704 ,C597_=_C706 ,\nC597_=_C707 ,C597_=_C709 ,C597_=_C710 ,C597_=_C718 ,C597_=_C723 ,C597_=_C725 ,\nC597_=_C730 ,C597_=_C738 ,C597_=_C739 ,C597_=_C740 ,C597_=_C741 ,C597_=_C742 ,\nC597_=_C748 ,C597_=_C749 ,C597_=_C751 ,C597_=_C753 ,C597_=_C756 ,C597_=_C758 ,\nC597_=_C759 ,C597_=_C760 ,C597_=_C763 ,C597_=_C764 ,C597_=_C767 ,C597_=_C769 ,\nC597_=_C771 ,C597_=_C774 ,C597_=_C775 ,C597_=_C777 ,C597_=_C782 ,C597_=_C784 ,\nC597_=_C786 ,C597_=_C787 ,C597_=_C794 ,C598_=_C599 ,C598_=_C600 ,C598_=_C601 ,\nC598_=_C611 ,C598_=_C612 ,C598_=_C615 ,C598_=_C617 ,C598_=_C621 ,C598_=_C630 ,\nC598_=_C631 ,C598_=_C634 ,C598_=_C639 ,C598_=_C641 ,C598_=_C649 ,C598_=_C651 ,\nC598_=_C653 ,C598_=_C661 ,C598_=_C663 ,C598_=_C664 ,C598_=_C667 ,C598_=_C669 ,\nC598_=_C670 ,C598_=_C673 ,C598_=_C674 ,C598_=_C675 ,C598_=_C677 ,C598_=_C678 ,\nC598_=_C685 ,C598_=_C686 ,C598_=_C687 ,C598_=_C694 ,C598_=_C698 ,C598_=_C699 ,\nC598_=_C702 ,C598_=_C708 ,C598_=_C712 ,C598_=_C717 ,C598_=_C719 ,C598_=_C721 ,\nC598_=_C726 ,C598_=_C734</w:t>
      </w:r>
    </w:p>
    <w:p>
      <w:pPr>
        <w:pStyle w:val="PreformattedText"/>
        <w:bidi w:val="0"/>
        <w:spacing w:before="0" w:after="0"/>
        <w:jc w:val="left"/>
        <w:rPr/>
      </w:pPr>
      <w:r>
        <w:rPr/>
        <w:t xml:space="preserve"> </w:t>
      </w:r>
      <w:r>
        <w:rPr/>
        <w:t>,C598_=_C737 ,C598_=_C738 ,C598_=_C741 ,C598_=_C742 ,\nC598_=_C743 ,C598_=_C749 ,C598_=_C753 ,C598_=_C754 ,C598_=_C755 ,C598_=_C757 ,\nC598_=_C758 ,C598_=_C761 ,C598_=_C762 ,C598_=_C763 ,C598_=_C765 ,C598_=_C767 ,\nC598_=_C768 ,C598_=_C769 ,C598_=_C770 ,C598_=_C773 ,C598_=_C775 ,C598_=_C776 ,\nC598_=_C777 ,C598_=_C778 ,C598_=_C780 ,C598_=_C782 ,C598_=_C784 ,C598_=_C786 ,\nC598_=_C788 ,C598_=_C790 ,C598_=_C791 ,C598_=_C793 ,C598_=_C794 ,C599_=_C600 ,\nC599_=_C602 ,C599_=_C604 ,C599_=_C605 ,C599_=_C608 ,C599_=_C617 ,C599_=_C618 ,\nC599_=_C622 ,C599_=_C627 ,C599_=_C628 ,C599_=_C630 ,C599_=_C632 ,C599_=_C633 ,\nC599_=_C636 ,C599_=_C639 ,C599_=_C645 ,C599_=_C646 ,C599_=_C656 ,C599_=_C657 ,\nC599_=_C660 ,C599_=_C662 ,C599_=_C663 ,C599_=_C664 ,C599_=_C669 ,C599_=_C673 ,\nC599_=_C674 ,C599_=_C675 ,C599_=_C677 ,C599_=_C678 ,C599_=_C682 ,C599_=_C683 ,\nC599_=_C685 ,C599_=_C686 ,C599_=_C687 ,C599_=_C688 ,C599_=_C691 ,C599_=_C692 ,\nC599_=_C697 ,C599_=_C700 ,C599_=_C701 ,C599_=_C705 ,C599_=_C707 ,C599_=_C708 ,\nC599_=_C711 ,C599_=_C712 ,C599_=_C713 ,C599_=_C717 ,C599_=_C719 ,C599_=_C720 ,\nC599_=_C721 ,C599_=_C726 ,C599_=_C728 ,C599_=_C729 ,C599_=_C733 ,C599_=_C736 ,\nC599_=_C740 ,C599_=_C742 ,C599_=_C743 ,C599_=_C744 ,C599_=_C745 ,C599_=_C747 ,\nC599_=_C749 ,C599_=_C750 ,C599_=_C751 ,C599_=_C756 ,C599_=_C757 ,C599_=_C759 ,\nC599_=_C761 ,C599_=_C762 ,C599_=_C764 ,C599_=_C765 ,C599_=_C767 ,C599_=_C768 ,\nC599_=_C770 ,C599_=_C771 ,C599_=_C773 ,C599_=_C774 ,C599_=_C776 ,C599_=_C784 ,\nC599_=_C785 ,C599_=_C786 ,C599_=_C789 ,C599_=_C793 ,C599_=_C794 ,C599_=_C796 ,\nC600_=_C602 ,C600_=_C604 ,C600_=_C607 ,C600_=_C610 ,C600_=_C614 ,C600_=_C618 ,\nC600_=_C622 ,C600_=_C623 ,C600_=_C624 ,C600_=_C625 ,C600_=_C626 ,C600_=_C628 ,\nC600_=_C630 ,C600_=_C633 ,C600_=_C634 ,C600_=_C635 ,C600_=_C636 ,C600_=_C639 ,\nC600_=_C644 ,C600_=_C645 ,C600_=_C646 ,C600_=_C656 ,C600_=_C660 ,C600_=_C663 ,\nC600_=_C664 ,C600_=_C665 ,C600_=_C672 ,C600_=_C673 ,C600_=_C674 ,C600_=_C677 ,\nC600_=_C682 ,C600_=_C684 ,C600_=_C685 ,C600_=_C686 ,C600_=_C687 ,C600_=_C688 ,\nC600_=_C691 ,C600_=_C692 ,C600_=_C697 ,C600_=_C700 ,C600_=_C701 ,C600_=_C702 ,\nC600_=_C707 ,C600_=_C708 ,C600_=_C713 ,C600_=_C717 ,C600_=_C719 ,C600_=_C720 ,\nC600_=_C721 ,C600_=_C722 ,C600_=_C724 ,C600_=_C726 ,C600_=_C727 ,C600_=_C728 ,\nC600_=_C731 ,C600_=_C732 ,C600_=_C740 ,C600_=_C742 ,C600_=_C743 ,C600_=_C744 ,\nC600_=_C745 ,C600_=_C746 ,C600_=_C747 ,C600_=_C749 ,C600_=_C750 ,C600_=_C751 ,\nC600_=_C752 ,C600_=_C757 ,C600_=_C761 ,C600_=_C762 ,C600_=_C764 ,C600_=_C765 ,\nC600_=_C767 ,C600_=_C768 ,C600_=_C769 ,C600_=_C770 ,C600_=_C773 ,C600_=_C776 ,\nC600_=_C779 ,C600_=_C782 ,C600_=_C783 ,C600_=_C786 ,C600_=_C789 ,C600_=_C796 ,\nC601_=_C609 ,C601_=_C610 ,C601_=_C613 ,C601_=_C614 ,C601_=_C616 ,C601_=_C621 ,\nC601_=_C625 ,C601_=_C629 ,C601_=_C633 ,C601_=_C635 ,C601_=_C637 ,C601_=_C642 ,\nC601_=_C649 ,C601_=_C655 ,C601_=_C661 ,C601_=_C665 ,C601_=_C667 ,C601_=_C673 ,\nC601_=_C674 ,C601_=_C676 ,C601_=_C677 ,C601_=_C679 ,C601_=_C683 ,C601_=_C687 ,\nC601_=_C688 ,C601_=_C693 ,C601_=_C695 ,C601_=_C699 ,C601_=_C701 ,C601_=_C702 ,\nC601_=_C707 ,C601_=_C710 ,C601_=_C713 ,C601_=_C714 ,C601_=_C716 ,C601_=_C717 ,\nC601_=_C718 ,C601_=_C723 ,C601_=_C724 ,C601_=_C727 ,C601_=_C730 ,C601_=_C731 ,\nC601_=_C732 ,C601_=_C734 ,C601_=_C735 ,C601_=_C737 ,C601_=_C738 ,C601_=_C739 ,\nC601_=_C741 ,C601_=_C742 ,C601_=_C744 ,C601_=_C745 ,C601_=_C746 ,C601_=_C747 ,\nC601_=_C752 ,C601_=_C753 ,C601_=_C756 ,C601_=_C757 ,C601_=_C758 ,C601_=_C760 ,\nC601_=_C761 ,C601_=_C764 ,C601_=_C765 ,C601_=_C768 ,C601_=_C769 ,C601_=_C771 ,\nC601_=_C776 ,C601_=_C778 ,C601_=_C779 ,C601_=_C781 ,C601_=_C782 ,C601_=_C784 ,\nC601_=_C785 ,C601_=_C786 ,C601_=_C787 ,C601_=_C789 ,C601_=_C790 ,C601_=_C791 ,\nC601_=_C793 ,C601_=_C794 ,C601_=_C795 ,C601_=_C796 ,C602_=_C603 ,C602_=_C604 ,\nC602_=_C607 ,C602_=_C612 ,C602_=_C617 ,C602_=_C618 ,C602_=_C622 ,C602_=_C624 ,\nC602_=_C625 ,C602_=_C627 ,C602_=_C628 ,C602_=_C632 ,C602_=_C633 ,C602_=_C636 ,\nC602_=_C637 ,C602_=_C640 ,C602_=_C646 ,C602_=_C648 ,C602_=_C656 ,C602_=_C660 ,\nC602_=_C661 ,C602_=_C662 ,C602_=_C664 ,C602_=_C669 ,C602_=_C673 ,C602_=_C676 ,\nC602_=_C677 ,C602_=_C678 ,C602_=_C679 ,C602_=_C680 ,C602_=_C683 ,C602_=_C685 ,\nC602_=_C688 ,C602_=_C690 ,C602_=_C692 ,C602_=_C697 ,C602_=_C700 ,C602_=_C701 ,\nC602_=_C704 ,C602_=_C705 ,C602_=_C706 ,C602_=_C711 ,C602_=_C713 ,C602_=_C717 ,\nC602_=_C719 ,C602_=_C720 ,C602_=_C721 ,C602_=_C724 ,C602_=_C725 ,C602_=_C726 ,\nC602_=_C728 ,C602_=_C729 ,C602_=_C731 ,C602_=_C735 ,C602_=_C738 ,C602_=_C740 ,\nC602_=_C743 ,C602_=_C744 ,C602_=_C745 ,C602_=_C746 ,C602_=_C750 ,C602_=_C756 ,\nC602_=_C757 ,C602_=_C762 ,C602_=_C764 ,C602_=_C771 ,C602_=_C773 ,C602_=_C774 ,\nC602_=_C777 ,C602_=_C779 ,C602_=_C785 ,C602_=_C786 ,C602_=_C787 ,C602_=_C789 ,\nC602_=_C792 ,C602_=_C793 ,C602_=_C794 ,C602_=_C796 ,C603_=_C604 ,C603_=_C605 ,\nC603_=_C609 ,C603_=_C614 ,C603_=_C615 ,C603_=_C616 ,C603_=_C623 ,C603_=_C624 ,\nC603_=_C630 ,C603_=_C635 ,C603_=_C641 ,C603_=_C645 ,C603_=_C648 ,C603_=_C650 ,\nC603_=_C653 ,C603_=_C659 ,C603_=_C661 ,C603_=_C662 ,C603_=_C663 ,C603_=_C667 ,\nC603_=_C668 ,C603_=_C673 ,C603_=_C680 ,C603_=_C681 ,C603_=_C682 ,C603_=_C683 ,\nC603_=_C687 ,C603_=_C688 ,C603_=_C691 ,C603_=_C693 ,C603_=_C697 ,C603_=_C700 ,\nC603_=_C703 ,C603_=_C705 ,C603_=_C706 ,C603_=_C712 ,C603_=_C713 ,C603_=_C716 ,\nC603_=_C717 ,C603_=_C720 ,C603_=_C721 ,C603_=_C723 ,C603_=_C724 ,C603_=_C728 ,\nC603_=_C729 ,C603_=_C733 ,C603_=_C737 ,C603_=_C740 ,C603_=_C742 ,C603_=_C744 ,\nC603_=_C746 ,C603_=_C747 ,C603_=_C748 ,C603_=_C756 ,C603_=_C757 ,C603_=_C763 ,\nC603_=_C765 ,C603_=_C771 ,C603_=_C772 ,C603_=_C776 ,C603_=_C777 ,C603_=_C779 ,\nC603_=_C781 ,C603_=_C782 ,C603_=_C783 ,C603_=_C784 ,C603_=_C785 ,C603_=_C787 ,\nC603_=_C789 ,C603_=_C796 ,C604_=_C611 ,C604_=_C612 ,C604_=_C613 ,C604_=_C618 ,\nC604_=_C621 ,C604_=_C622 ,C604_=_C630 ,C604_=_C634 ,C604_=_C635 ,C604_=_C638 ,\nC604_=_C639 ,C604_=_C644 ,C604_=_C645 ,C604_=_C646 ,C604_=_C650 ,C604_=_C655 ,\nC604_=_C659 ,C604_=_C661 ,C604_=_C662 ,C604_=_C664 ,C604_=_C670 ,C604_=_C673 ,\nC604_=_C676 ,C604_=_C679 ,C604_=_C682 ,C604_=_C688 ,C604_=_C691 ,C604_=_C692 ,\nC604_=_C693 ,C604_=_C694 ,C604_=_C695 ,C604_=_C698 ,C604_=_C700 ,C604_=_C703 ,\nC604_=_C705 ,C604_=_C706 ,C604_=_C710 ,C604_=_C713 ,C604_=_C714 ,C604_=_C717 ,\nC604_=_C719 ,C604_=_C728 ,C604_=_C732 ,C604_=_C736 ,C604_=_C737 ,C604_=_C738 ,\nC604_=_C740 ,C604_=_C741 ,C604_=_C744 ,C604_=_C745 ,C604_=_C747 ,C604_=_C748 ,\nC604_=_C749 ,C604_=_C751 ,C604_=_C752 ,C604_=_C753 ,C604_=_C754 ,C604_=_C758 ,\nC604_=_C767 ,C604_=_C768 ,C604_=_C770 ,C604_=_C771 ,C604_=_C773 ,C604_=_C775 ,\nC604_=_C777 ,C604_=_C779 ,C604_=_C783 ,C604_=_C785 ,C604_=_C787 ,C604_=_C788 ,\nC604_=_C789 ,C604_=_C790 ,C604_=_C795 ,C604_=_C796 ,C605_=_C606 ,C605_=_C607 ,\nC605_=_C610 ,C605_=_C613 ,C605_=_C627 ,C605_=_C629 ,C605_=_C630 ,C605_=_C633 ,\nC605_=_C635 ,C605_=_C648 ,C605_=_C653 ,C605_=_C654 ,C605_=_C659 ,C605_=_C662 ,\nC605_=_C664 ,C605_=_C666 ,C605_=_C667 ,C605_=_C669 ,C605_=_C688 ,C605_=_C690 ,\nC605_=_C693 ,C605_=_C699 ,C605_=_C700 ,C605_=_C702 ,C605_=_C704 ,C605_=_C705 ,\nC605_=_C706 ,C605_=_C707 ,C605_=_C709 ,C605_=_C710 ,C605_=_C711 ,C605_=_C712 ,\nC605_=_C714 ,C605_=_C716 ,C605_=_C718 ,C605_=_C720 ,C605_=_C721 ,C605_=_C723 ,\nC605_=_C724 ,C605_=_C733 ,C605_=_C735 ,C605_=_C737 ,C605_=_C741 ,C605_=_C742 ,\nC605_=_C743 ,C605_=_C745 ,C605_=_C746 ,C605_=_C748 ,C605_=_C751 ,C605_=_C754 ,\nC605_=_C755 ,C605_=_C756 ,C605_=_C757 ,C605_=_C759 ,C605_=_C762 ,C605_=_C763 ,\nC605_=_C764 ,C605_=_C766 ,C605_=_C770 ,C605_=_C777 ,C605_=_C783 ,C605_=_C784 ,\nC605_=_C785 ,C605_=_C786 ,C605_=_C789 ,C605_=_C790 ,C605_=_C792 ,C605_=_C793 ,\nC605_=_C794 ,C606_=_C608 ,C606_=_C610 ,C606_=_C615 ,C606_=_C616 ,C606_=_C622 ,\nC606_=_C623 ,C606_=_C625 ,C606_=_C629 ,C606_=_C630 ,C606_=_C638 ,C606_=_C640 ,\nC606_=_C641 ,C606_=_C643 ,C606_=_C644 ,C606_=_C647 ,C606_=_C648 ,C606_=_C649 ,\nC606_=_C651 ,C606_=_C654 ,C606_=_C657 ,C606_=_C659 ,C606_=_C664 ,C606_=_C666 ,\nC606_=_C668 ,C606_=_C669 ,C606_=_C677 ,C606_=_C681 ,C606_=_C686 ,C606_=_C690 ,\nC606_=_C692 ,C606_=_C696 ,C606_=_C697 ,C606_=_C698 ,C606_=_C700 ,C606_=_C705 ,\nC606_=_C706 ,C606_=_C707 ,C606_=_C708 ,C606_=_C709 ,C606_=_C710 ,C606_=_C711 ,\nC606_=_C714 ,C606_=_C716 ,C606_=_C721 ,C606_=_C724 ,C606_=_C726 ,C606_=_C732 ,\nC606_=_C733 ,C606_=_C736 ,C606_=_C741 ,C606_=_C743 ,C606_=_C745 ,C606_=_C746 ,\nC606_=_C748 ,C606_=_C749 ,C606_=_C750 ,C606_=_C751 ,C606_=_C754 ,C606_=_C755 ,\nC606_=_C759 ,C606_=_C761 ,C606_=_C764 ,C606_=_C766 ,C606_=_C767 ,C606_=_C776 ,\nC606_=_C777 ,C606_=_C780 ,C606_=_C781 ,C606_=_C782 ,C606_=_C783 ,C606_=_C785 ,\nC606_=_C786 ,C606_=_C790 ,C606_=_C791 ,C606_=_C792 ,C606_=_C794 ,C607_=_C608 ,\nC607_=_C609 ,C607_=_C610 ,C607_=_C620 ,C607_=_C621 ,C607_=_C622 ,C607_=_C625 ,\nC607_=_C626 ,C607_=_C631 ,C607_=_C633 ,C607_=_C636 ,C607_=_C640 ,C607_=_C652 ,\nC607_=_C656 ,C607_=_C658 ,C607_=_C665 ,C607_=_C666 ,C607_=_C667 ,C607_=_C669 ,\nC607_=_C672 ,C607_=_C678 ,C607_=_C679 ,C607_=_C682 ,C607_=_C683 ,C607_=_C684 ,\nC607_=_C685 ,C607_=_C686 ,C607_=_C688 ,C607_=_C690 ,C607_=_C693 ,C607_=_C694 ,\nC607_=_C698 ,C607_=_C699 ,C607_=_C700 ,C607_=_C704 ,C607_=_C709 ,C607_=_C712 ,\nC607_=_C716 ,C607_=_C722 ,C607_=_C723 ,C607_=_C724 ,C607_=_C727 ,C607_=_C729 ,\nC607_=_C731 ,C607_=_C732 ,C607_=_C734 ,C607_=_C735 ,C607_=_C737 ,C607_=_C740 ,\nC607_=_C742 ,C607_=_C743 ,C607_=_C744 ,C607_=_C749 ,C607_=_C750 ,C607_=_C758 ,\nC607_=_C759 ,C607_=_C761 ,C607_=_C763 ,C607_=_C764 ,C607_=_C766 ,C607_=_C769 ,\nC607_=_C774 ,C607_=_C775 ,C607_=_C777 ,C607_=_C780 ,C607_=_C781 ,C607_=_C783 ,\nC607_=_C787 ,C607_=_C789 ,C607_=_C790 ,C607_=_C792 ,C607_=_C793 ,C607_=_C794 ,\nC607_=_C795 ,C608_=_C610 ,C608_=_C612 ,C608_=_C626 ,C608_=_C631 ,C608_=_C632 ,\nC608_=_C638 ,C608_=_C641 ,C608_=_C643 ,C608_=_C651 ,C608_=_C652 ,C608_=_C657 ,\nC608_=_C659 ,C608_=_C663 ,C608_=_C666 ,C608_=_C669 ,C608_=_C675 ,C608_=_C678 ,\nC608_=_C681</w:t>
      </w:r>
    </w:p>
    <w:p>
      <w:pPr>
        <w:pStyle w:val="PreformattedText"/>
        <w:bidi w:val="0"/>
        <w:spacing w:before="0" w:after="0"/>
        <w:jc w:val="left"/>
        <w:rPr/>
      </w:pPr>
      <w:r>
        <w:rPr/>
        <w:t xml:space="preserve"> </w:t>
      </w:r>
      <w:r>
        <w:rPr/>
        <w:t>,C608_=_C682 ,C608_=_C684 ,C608_=_C686 ,C608_=_C690 ,C608_=_C691 ,\nC608_=_C692 ,C608_=_C693 ,C608_=_C696 ,C608_=_C705 ,C608_=_C708 ,C608_=_C718 ,\nC608_=_C726 ,C608_=_C732 ,C608_=_C733 ,C608_=_C736 ,C608_=_C737 ,C608_=_C739 ,\nC608_=_C741 ,C608_=_C744 ,C608_=_C745 ,C608_=_C749 ,C608_=_C754 ,C608_=_C765 ,\nC608_=_C766 ,C608_=_C767 ,C608_=_C771 ,C608_=_C772 ,C608_=_C775 ,C608_=_C776 ,\nC608_=_C777 ,C608_=_C778 ,C608_=_C779 ,C608_=_C781 ,C608_=_C784 ,C608_=_C785 ,\nC608_=_C787 ,C608_=_C790 ,C608_=_C793 ,C608_=_C794 ,C608_=_C795 ,C608_=_C796 ,\nC609_=_C610 ,C609_=_C614 ,C609_=_C615 ,C609_=_C616 ,C609_=_C621 ,C609_=_C622 ,\nC609_=_C624 ,C609_=_C626 ,C609_=_C630 ,C609_=_C635 ,C609_=_C641 ,C609_=_C645 ,\nC609_=_C648 ,C609_=_C652 ,C609_=_C656 ,C609_=_C658 ,C609_=_C667 ,C609_=_C674 ,\nC609_=_C679 ,C609_=_C680 ,C609_=_C687 ,C609_=_C693 ,C609_=_C694 ,C609_=_C697 ,\nC609_=_C699 ,C609_=_C704 ,C609_=_C708 ,C609_=_C712 ,C609_=_C714 ,C609_=_C716 ,\nC609_=_C717 ,C609_=_C719 ,C609_=_C723 ,C609_=_C724 ,C609_=_C727 ,C609_=_C730 ,\nC609_=_C731 ,C609_=_C735 ,C609_=_C740 ,C609_=_C741 ,C609_=_C742 ,C609_=_C744 ,\nC609_=_C745 ,C609_=_C746 ,C609_=_C747 ,C609_=_C749 ,C609_=_C750 ,C609_=_C755 ,\nC609_=_C756 ,C609_=_C758 ,C609_=_C759 ,C609_=_C764 ,C609_=_C765 ,C609_=_C769 ,\nC609_=_C770 ,C609_=_C771 ,C609_=_C772 ,C609_=_C774 ,C609_=_C776 ,C609_=_C779 ,\nC609_=_C781 ,C609_=_C782 ,C609_=_C787 ,C609_=_C789 ,C609_=_C790 ,C609_=_C792 ,\nC609_=_C794 ,C609_=_C795 ,C610_=_C616 ,C610_=_C623 ,C610_=_C625 ,C610_=_C626 ,\nC610_=_C631 ,C610_=_C633 ,C610_=_C635 ,C610_=_C637 ,C610_=_C648 ,C610_=_C654 ,\nC610_=_C656 ,C610_=_C657 ,C610_=_C666 ,C610_=_C669 ,C610_=_C672 ,C610_=_C674 ,\nC610_=_C676 ,C610_=_C679 ,C610_=_C682 ,C610_=_C684 ,C610_=_C686 ,C610_=_C690 ,\nC610_=_C699 ,C610_=_C700 ,C610_=_C702 ,C610_=_C706 ,C610_=_C707 ,C610_=_C710 ,\nC610_=_C711 ,C610_=_C714 ,C610_=_C717 ,C610_=_C721 ,C610_=_C722 ,C610_=_C723 ,\nC610_=_C724 ,C610_=_C727 ,C610_=_C731 ,C610_=_C732 ,C610_=_C735 ,C610_=_C739 ,\nC610_=_C741 ,C610_=_C744 ,C610_=_C747 ,C610_=_C750 ,C610_=_C751 ,C610_=_C756 ,\nC610_=_C764 ,C610_=_C766 ,C610_=_C769 ,C610_=_C771 ,C610_=_C776 ,C610_=_C778 ,\nC610_=_C781 ,C610_=_C790 ,C610_=_C791 ,C610_=_C792 ,C610_=_C794 ,C610_=_C795 ,\nC610_=_C796 ,C611_=_C612 ,C611_=_C613 ,C611_=_C616 ,C611_=_C618 ,C611_=_C625 ,\nC611_=_C630 ,C611_=_C631 ,C611_=_C634 ,C611_=_C635 ,C611_=_C638 ,C611_=_C640 ,\nC611_=_C643 ,C611_=_C646 ,C611_=_C650 ,C611_=_C651 ,C611_=_C653 ,C611_=_C656 ,\nC611_=_C657 ,C611_=_C662 ,C611_=_C663 ,C611_=_C664 ,C611_=_C670 ,C611_=_C672 ,\nC611_=_C673 ,C611_=_C674 ,C611_=_C676 ,C611_=_C677 ,C611_=_C678 ,C611_=_C679 ,\nC611_=_C680 ,C611_=_C681 ,C611_=_C682 ,C611_=_C691 ,C611_=_C692 ,C611_=_C693 ,\nC611_=_C694 ,C611_=_C695 ,C611_=_C696 ,C611_=_C698 ,C611_=_C703 ,C611_=_C705 ,\nC611_=_C706 ,C611_=_C708 ,C611_=_C712 ,C611_=_C718 ,C611_=_C730 ,C611_=_C732 ,\nC611_=_C734 ,C611_=_C736 ,C611_=_C741 ,C611_=_C743 ,C611_=_C745 ,C611_=_C746 ,\nC611_=_C747 ,C611_=_C748 ,C611_=_C749 ,C611_=_C752 ,C611_=_C754 ,C611_=_C763 ,\nC611_=_C770 ,C611_=_C775 ,C611_=_C777 ,C611_=_C778 ,C611_=_C779 ,C611_=_C785 ,\nC611_=_C788 ,C611_=_C789 ,C611_=_C790 ,C611_=_C795 ,C612_=_C620 ,C612_=_C625 ,\nC612_=_C627 ,C612_=_C631 ,C612_=_C632 ,C612_=_C638 ,C612_=_C640 ,C612_=_C643 ,\nC612_=_C644 ,C612_=_C655 ,C612_=_C659 ,C612_=_C661 ,C612_=_C670 ,C612_=_C672 ,\nC612_=_C677 ,C612_=_C678 ,C612_=_C681 ,C612_=_C690 ,C612_=_C692 ,C612_=_C693 ,\nC612_=_C694 ,C612_=_C695 ,C612_=_C696 ,C612_=_C697 ,C612_=_C698 ,C612_=_C701 ,\nC612_=_C703 ,C612_=_C705 ,C612_=_C707 ,C612_=_C708 ,C612_=_C710 ,C612_=_C711 ,\nC612_=_C714 ,C612_=_C719 ,C612_=_C720 ,C612_=_C724 ,C612_=_C725 ,C612_=_C728 ,\nC612_=_C734 ,C612_=_C737 ,C612_=_C738 ,C612_=_C739 ,C612_=_C744 ,C612_=_C749 ,\nC612_=_C750 ,C612_=_C754 ,C612_=_C758 ,C612_=_C766 ,C612_=_C767 ,C612_=_C768 ,\nC612_=_C771 ,C612_=_C772 ,C612_=_C775 ,C612_=_C777 ,C612_=_C778 ,C612_=_C779 ,\nC612_=_C782 ,C612_=_C784 ,C612_=_C788 ,C612_=_C792 ,C612_=_C796 ,C613_=_C614 ,\nC613_=_C618 ,C613_=_C628 ,C613_=_C629 ,C613_=_C631 ,C613_=_C635 ,C613_=_C636 ,\nC613_=_C638 ,C613_=_C642 ,C613_=_C645 ,C613_=_C650 ,C613_=_C655 ,C613_=_C664 ,\nC613_=_C666 ,C613_=_C667 ,C613_=_C670 ,C613_=_C674 ,C613_=_C675 ,C613_=_C678 ,\nC613_=_C680 ,C613_=_C682 ,C613_=_C683 ,C613_=_C684 ,C613_=_C688 ,C613_=_C690 ,\nC613_=_C691 ,C613_=_C699 ,C613_=_C701 ,C613_=_C702 ,C613_=_C703 ,C613_=_C704 ,\nC613_=_C706 ,C613_=_C713 ,C613_=_C718 ,C613_=_C719 ,C613_=_C720 ,C613_=_C723 ,\nC613_=_C724 ,C613_=_C725 ,C613_=_C727 ,C613_=_C728 ,C613_=_C731 ,C613_=_C732 ,\nC613_=_C734 ,C613_=_C735 ,C613_=_C736 ,C613_=_C738 ,C613_=_C740 ,C613_=_C741 ,\nC613_=_C743 ,C613_=_C744 ,C613_=_C745 ,C613_=_C747 ,C613_=_C748 ,C613_=_C751 ,\nC613_=_C755 ,C613_=_C756 ,C613_=_C757 ,C613_=_C759 ,C613_=_C760 ,C613_=_C764 ,\nC613_=_C766 ,C613_=_C770 ,C613_=_C776 ,C613_=_C778 ,C613_=_C780 ,C613_=_C783 ,\nC613_=_C784 ,C613_=_C785 ,C613_=_C786 ,C613_=_C787 ,C613_=_C789 ,C613_=_C790 ,\nC613_=_C795 ,C613_=_C796 ,C614_=_C616 ,C614_=_C618 ,C614_=_C621 ,C614_=_C623 ,\nC614_=_C624 ,C614_=_C626 ,C614_=_C629 ,C614_=_C630 ,C614_=_C635 ,C614_=_C636 ,\nC614_=_C642 ,C614_=_C644 ,C614_=_C646 ,C614_=_C648 ,C614_=_C652 ,C614_=_C655 ,\nC614_=_C656 ,C614_=_C658 ,C614_=_C665 ,C614_=_C667 ,C614_=_C675 ,C614_=_C680 ,\nC614_=_C682 ,C614_=_C684 ,C614_=_C690 ,C614_=_C691 ,C614_=_C693 ,C614_=_C694 ,\nC614_=_C695 ,C614_=_C702 ,C614_=_C703 ,C614_=_C706 ,C614_=_C712 ,C614_=_C714 ,\nC614_=_C717 ,C614_=_C719 ,C614_=_C720 ,C614_=_C724 ,C614_=_C730 ,C614_=_C732 ,\nC614_=_C737 ,C614_=_C740 ,C614_=_C743 ,C614_=_C746 ,C614_=_C747 ,C614_=_C749 ,\nC614_=_C750 ,C614_=_C751 ,C614_=_C752 ,C614_=_C753 ,C614_=_C755 ,C614_=_C756 ,\nC614_=_C763 ,C614_=_C765 ,C614_=_C766 ,C614_=_C767 ,C614_=_C768 ,C614_=_C769 ,\nC614_=_C772 ,C614_=_C780 ,C614_=_C782 ,C614_=_C784 ,C614_=_C785 ,C614_=_C786 ,\nC614_=_C792 ,C614_=_C795 ,C614_=_C796 ,C615_=_C616 ,C615_=_C623 ,C615_=_C624 ,\nC615_=_C625 ,C615_=_C628 ,C615_=_C631 ,C615_=_C637 ,C615_=_C639 ,C615_=_C641 ,\nC615_=_C643 ,C615_=_C644 ,C615_=_C645 ,C615_=_C646 ,C615_=_C651 ,C615_=_C653 ,\nC615_=_C659 ,C615_=_C662 ,C615_=_C664 ,C615_=_C667 ,C615_=_C668 ,C615_=_C670 ,\nC615_=_C673 ,C615_=_C675 ,C615_=_C676 ,C615_=_C677 ,C615_=_C681 ,C615_=_C682 ,\nC615_=_C685 ,C615_=_C686 ,C615_=_C687 ,C615_=_C690 ,C615_=_C691 ,C615_=_C694 ,\nC615_=_C697 ,C615_=_C703 ,C615_=_C704 ,C615_=_C708 ,C615_=_C709 ,C615_=_C712 ,\nC615_=_C718 ,C615_=_C719 ,C615_=_C720 ,C615_=_C723 ,C615_=_C725 ,C615_=_C731 ,\nC615_=_C733 ,C615_=_C735 ,C615_=_C736 ,C615_=_C741 ,C615_=_C742 ,C615_=_C743 ,\nC615_=_C744 ,C615_=_C745 ,C615_=_C746 ,C615_=_C748 ,C615_=_C755 ,C615_=_C757 ,\nC615_=_C760 ,C615_=_C761 ,C615_=_C762 ,C615_=_C763 ,C615_=_C766 ,C615_=_C770 ,\nC615_=_C772 ,C615_=_C773 ,C615_=_C776 ,C615_=_C778 ,C615_=_C779 ,C615_=_C780 ,\nC615_=_C781 ,C615_=_C782 ,C615_=_C783 ,C615_=_C784 ,C615_=_C787 ,C615_=_C788 ,\nC615_=_C789 ,C615_=_C790 ,C615_=_C791 ,C615_=_C792 ,C615_=_C794 ,C616_=_C617 ,\nC616_=_C621 ,C616_=_C623 ,C616_=_C624 ,C616_=_C629 ,C616_=_C630 ,C616_=_C643 ,\nC616_=_C644 ,C616_=_C645 ,C616_=_C647 ,C616_=_C648 ,C616_=_C651 ,C616_=_C655 ,\nC616_=_C657 ,C616_=_C664 ,C616_=_C665 ,C616_=_C667 ,C616_=_C672 ,C616_=_C673 ,\nC616_=_C677 ,C616_=_C679 ,C616_=_C680 ,C616_=_C681 ,C616_=_C686 ,C616_=_C687 ,\nC616_=_C692 ,C616_=_C693 ,C616_=_C698 ,C616_=_C702 ,C616_=_C706 ,C616_=_C711 ,\nC616_=_C714 ,C616_=_C717 ,C616_=_C718 ,C616_=_C721 ,C616_=_C722 ,C616_=_C724 ,\nC616_=_C726 ,C616_=_C730 ,C616_=_C732 ,C616_=_C733 ,C616_=_C736 ,C616_=_C737 ,\nC616_=_C739 ,C616_=_C741 ,C616_=_C743 ,C616_=_C746 ,C616_=_C747 ,C616_=_C748 ,\nC616_=_C750 ,C616_=_C751 ,C616_=_C752 ,C616_=_C753 ,C616_=_C761 ,C616_=_C763 ,\nC616_=_C765 ,C616_=_C766 ,C616_=_C768 ,C616_=_C770 ,C616_=_C772 ,C616_=_C775 ,\nC616_=_C781 ,C616_=_C782 ,C616_=_C783 ,C616_=_C784 ,C616_=_C786 ,C617_=_C618 ,\nC617_=_C620 ,C617_=_C624 ,C617_=_C629 ,C617_=_C634 ,C617_=_C636 ,C617_=_C637 ,\nC617_=_C645 ,C617_=_C647 ,C617_=_C650 ,C617_=_C652 ,C617_=_C653 ,C617_=_C655 ,\nC617_=_C656 ,C617_=_C660 ,C617_=_C661 ,C617_=_C662 ,C617_=_C663 ,C617_=_C664 ,\nC617_=_C669 ,C617_=_C670 ,C617_=_C672 ,C617_=_C674 ,C617_=_C677 ,C617_=_C679 ,\nC617_=_C682 ,C617_=_C683 ,C617_=_C686 ,C617_=_C687 ,C617_=_C692 ,C617_=_C696 ,\nC617_=_C699 ,C617_=_C701 ,C617_=_C702 ,C617_=_C706 ,C617_=_C711 ,C617_=_C712 ,\nC617_=_C717 ,C617_=_C719 ,C617_=_C721 ,C617_=_C722 ,C617_=_C726 ,C617_=_C729 ,\nC617_=_C731 ,C617_=_C732 ,C617_=_C733 ,C617_=_C734 ,C617_=_C737 ,C617_=_C739 ,\nC617_=_C740 ,C617_=_C746 ,C617_=_C747 ,C617_=_C749 ,C617_=_C750 ,C617_=_C752 ,\nC617_=_C753 ,C617_=_C756 ,C617_=_C757 ,C617_=_C763 ,C617_=_C764 ,C617_=_C765 ,\nC617_=_C766 ,C617_=_C768 ,C617_=_C770 ,C617_=_C773 ,C617_=_C774 ,C617_=_C775 ,\nC617_=_C778 ,C617_=_C779 ,C617_=_C783 ,C617_=_C784 ,C617_=_C785 ,C617_=_C786 ,\nC617_=_C788 ,C617_=_C790 ,C617_=_C793 ,C617_=_C794 ,C617_=_C795 ,C618_=_C622 ,\nC618_=_C626 ,C618_=_C628 ,C618_=_C631 ,C618_=_C635 ,C618_=_C636 ,C618_=_C638 ,\nC618_=_C639 ,C618_=_C644 ,C618_=_C645 ,C618_=_C646 ,C618_=_C647 ,C618_=_C654 ,\nC618_=_C656 ,C618_=_C658 ,C618_=_C660 ,C618_=_C662 ,C618_=_C663 ,C618_=_C664 ,\nC618_=_C669 ,C618_=_C673 ,C618_=_C674 ,C618_=_C677 ,C618_=_C680 ,C618_=_C682 ,\nC618_=_C683 ,C618_=_C684 ,C618_=_C685 ,C618_=_C688 ,C618_=_C691 ,C618_=_C692 ,\nC618_=_C696 ,C618_=_C701 ,C618_=_C702 ,C618_=_C710 ,C618_=_C711 ,C618_=_C712 ,\nC618_=_C713 ,C618_=_C717 ,C618_=_C719 ,C618_=_C720 ,C618_=_C724 ,C618_=_C725 ,\nC618_=_C727 ,C618_=_C728 ,C618_=_C729 ,C618_=_C730 ,C618_=_C735 ,C618_=_C736 ,\nC618_=_C738 ,C618_=_C740 ,C618_=_C742 ,C618_=_C744 ,C618_=_C747 ,C618_=_C748 ,\nC618_=_C749 ,C618_=_C750 ,C618_=_C751 ,C618_=_C753 ,C618_=_C756 ,C618_=_C757 ,\nC618_=_C759 ,C618_=_C760 ,C618_=_C763 ,C618_=_C764 ,C618_=_C765 ,C618_=_C766 ,\nC618_=_C768 ,C618_=_C769 ,C618_=_C773 ,C618_=_C774 ,C618_=_C775 ,C618_=_C778 ,\nC618_=_C779 ,C618_=_C782 ,C618_=_C783 ,C618_=_C785 ,C618_=_C786 ,C618_=_C787</w:t>
      </w:r>
    </w:p>
    <w:p>
      <w:pPr>
        <w:pStyle w:val="PreformattedText"/>
        <w:bidi w:val="0"/>
        <w:spacing w:before="0" w:after="0"/>
        <w:jc w:val="left"/>
        <w:rPr/>
      </w:pPr>
      <w:r>
        <w:rPr/>
        <w:t xml:space="preserve"> </w:t>
      </w:r>
      <w:r>
        <w:rPr/>
        <w:t>,\nC618_=_C794 ,C618_=_C795 ,C618_=_C796 ,C620_=_C623 ,C620_=_C627 ,C620_=_C632 ,\nC620_=_C636 ,C620_=_C639 ,C620_=_C640 ,C620_=_C642 ,C620_=_C644 ,C620_=_C650 ,\nC620_=_C654 ,C620_=_C655 ,C620_=_C661 ,C620_=_C662 ,C620_=_C664 ,C620_=_C665 ,\nC620_=_C672 ,C620_=_C674 ,C620_=_C676 ,C620_=_C690 ,C620_=_C695 ,C620_=_C696 ,\nC620_=_C698 ,C620_=_C700 ,C620_=_C701 ,C620_=_C703 ,C620_=_C706 ,C620_=_C709 ,\nC620_=_C710 ,C620_=_C711 ,C620_=_C716 ,C620_=_C718 ,C620_=_C722 ,C620_=_C729 ,\nC620_=_C730 ,C620_=_C733 ,C620_=_C734 ,C620_=_C738 ,C620_=_C739 ,C620_=_C742 ,\nC620_=_C743 ,C620_=_C749 ,C620_=_C751 ,C620_=_C756 ,C620_=_C761 ,C620_=_C768 ,\nC620_=_C771 ,C620_=_C772 ,C620_=_C773 ,C620_=_C775 ,C620_=_C777 ,C620_=_C780 ,\nC620_=_C781 ,C620_=_C783 ,C620_=_C788 ,C620_=_C789 ,C620_=_C792 ,C620_=_C793 ,\nC620_=_C794 ,C620_=_C795 ,C620_=_C796 ,C621_=_C622 ,C621_=_C626 ,C621_=_C632 ,\nC621_=_C646 ,C621_=_C651 ,C621_=_C652 ,C621_=_C654 ,C621_=_C655 ,C621_=_C656 ,\nC621_=_C658 ,C621_=_C660 ,C621_=_C661 ,C621_=_C665 ,C621_=_C668 ,C621_=_C670 ,\nC621_=_C679 ,C621_=_C683 ,C621_=_C685 ,C621_=_C686 ,C621_=_C691 ,C621_=_C692 ,\nC621_=_C693 ,C621_=_C694 ,C621_=_C697 ,C621_=_C698 ,C621_=_C699 ,C621_=_C703 ,\nC621_=_C704 ,C621_=_C707 ,C621_=_C714 ,C621_=_C717 ,C621_=_C719 ,C621_=_C728 ,\nC621_=_C730 ,C621_=_C731 ,C621_=_C732 ,C621_=_C736 ,C621_=_C737 ,C621_=_C738 ,\nC621_=_C742 ,C621_=_C743 ,C621_=_C745 ,C621_=_C746 ,C621_=_C747 ,C621_=_C749 ,\nC621_=_C752 ,C621_=_C753 ,C621_=_C755 ,C621_=_C758 ,C621_=_C759 ,C621_=_C762 ,\nC621_=_C764 ,C621_=_C769 ,C621_=_C770 ,C621_=_C773 ,C621_=_C774 ,C621_=_C777 ,\nC621_=_C779 ,C621_=_C780 ,C621_=_C783 ,C621_=_C784 ,C621_=_C786 ,C621_=_C787 ,\nC621_=_C788 ,C621_=_C791 ,C621_=_C793 ,C621_=_C795 ,C622_=_C623 ,C622_=_C624 ,\nC622_=_C626 ,C622_=_C632 ,C622_=_C637 ,C622_=_C638 ,C622_=_C639 ,C622_=_C641 ,\nC622_=_C645 ,C622_=_C647 ,C622_=_C648 ,C622_=_C652 ,C622_=_C654 ,C622_=_C656 ,\nC622_=_C657 ,C622_=_C658 ,C622_=_C668 ,C622_=_C673 ,C622_=_C676 ,C622_=_C679 ,\nC622_=_C680 ,C622_=_C682 ,C622_=_C683 ,C622_=_C684 ,C622_=_C686 ,C622_=_C688 ,\nC622_=_C690 ,C622_=_C691 ,C622_=_C692 ,C622_=_C693 ,C622_=_C694 ,C622_=_C697 ,\nC622_=_C704 ,C622_=_C714 ,C622_=_C716 ,C622_=_C719 ,C622_=_C724 ,C622_=_C727 ,\nC622_=_C733 ,C622_=_C740 ,C622_=_C742 ,C622_=_C744 ,C622_=_C745 ,C622_=_C746 ,\nC622_=_C747 ,C622_=_C749 ,C622_=_C750 ,C622_=_C751 ,C622_=_C753 ,C622_=_C755 ,\nC622_=_C757 ,C622_=_C758 ,C622_=_C759 ,C622_=_C761 ,C622_=_C762 ,C622_=_C764 ,\nC622_=_C768 ,C622_=_C769 ,C622_=_C773 ,C622_=_C774 ,C622_=_C777 ,C622_=_C782 ,\nC622_=_C785 ,C622_=_C786 ,C622_=_C787 ,C622_=_C791 ,C622_=_C794 ,C622_=_C796 ,\nC623_=_C624 ,C623_=_C627 ,C623_=_C629 ,C623_=_C632 ,C623_=_C634 ,C623_=_C641 ,\nC623_=_C644 ,C623_=_C645 ,C623_=_C646 ,C623_=_C648 ,C623_=_C650 ,C623_=_C652 ,\nC623_=_C654 ,C623_=_C655 ,C623_=_C657 ,C623_=_C659 ,C623_=_C662 ,C623_=_C665 ,\nC623_=_C668 ,C623_=_C672 ,C623_=_C682 ,C623_=_C684 ,C623_=_C687 ,C623_=_C691 ,\nC623_=_C692 ,C623_=_C694 ,C623_=_C695 ,C623_=_C696 ,C623_=_C697 ,C623_=_C701 ,\nC623_=_C702 ,C623_=_C703 ,C623_=_C706 ,C623_=_C707 ,C623_=_C709 ,C623_=_C712 ,\nC623_=_C716 ,C623_=_C720 ,C623_=_C722 ,C623_=_C724 ,C623_=_C726 ,C623_=_C728 ,\nC623_=_C733 ,C623_=_C739 ,C623_=_C740 ,C623_=_C742 ,C623_=_C744 ,C623_=_C746 ,\nC623_=_C749 ,C623_=_C750 ,C623_=_C751 ,C623_=_C752 ,C623_=_C757 ,C623_=_C759 ,\nC623_=_C763 ,C623_=_C764 ,C623_=_C767 ,C623_=_C772 ,C623_=_C779 ,C623_=_C783 ,\nC623_=_C784 ,C623_=_C785 ,C623_=_C786 ,C623_=_C789 ,C623_=_C792 ,C623_=_C794 ,\nC624_=_C625 ,C624_=_C628 ,C624_=_C629 ,C624_=_C630 ,C624_=_C631 ,C624_=_C634 ,\nC624_=_C637 ,C624_=_C645 ,C624_=_C647 ,C624_=_C648 ,C624_=_C662 ,C624_=_C665 ,\nC624_=_C667 ,C624_=_C668 ,C624_=_C672 ,C624_=_C676 ,C624_=_C679 ,C624_=_C680 ,\nC624_=_C684 ,C624_=_C687 ,C624_=_C690 ,C624_=_C692 ,C624_=_C697 ,C624_=_C698 ,\nC624_=_C701 ,C624_=_C704 ,C624_=_C707 ,C624_=_C711 ,C624_=_C717 ,C624_=_C721 ,\nC624_=_C724 ,C624_=_C725 ,C624_=_C726 ,C624_=_C728 ,C624_=_C730 ,C624_=_C731 ,\nC624_=_C736 ,C624_=_C739 ,C624_=_C742 ,C624_=_C745 ,C624_=_C746 ,C624_=_C747 ,\nC624_=_C750 ,C624_=_C751 ,C624_=_C752 ,C624_=_C757 ,C624_=_C760 ,C624_=_C764 ,\nC624_=_C765 ,C624_=_C766 ,C624_=_C768 ,C624_=_C770 ,C624_=_C772 ,C624_=_C776 ,\nC624_=_C777 ,C624_=_C778 ,C624_=_C779 ,C624_=_C781 ,C624_=_C782 ,C624_=_C783 ,\nC624_=_C788 ,C624_=_C791 ,C624_=_C792 ,C625_=_C627 ,C625_=_C628 ,C625_=_C631 ,\nC625_=_C632 ,C625_=_C635 ,C625_=_C637 ,C625_=_C638 ,C625_=_C640 ,C625_=_C647 ,\nC625_=_C649 ,C625_=_C651 ,C625_=_C653 ,C625_=_C656 ,C625_=_C662 ,C625_=_C663 ,\nC625_=_C666 ,C625_=_C667 ,C625_=_C672 ,C625_=_C674 ,C625_=_C676 ,C625_=_C677 ,\nC625_=_C686 ,C625_=_C687 ,C625_=_C693 ,C625_=_C694 ,C625_=_C695 ,C625_=_C696 ,\nC625_=_C698 ,C625_=_C700 ,C625_=_C701 ,C625_=_C703 ,C625_=_C704 ,C625_=_C710 ,\nC625_=_C716 ,C625_=_C717 ,C625_=_C718 ,C625_=_C720 ,C625_=_C722 ,C625_=_C724 ,\nC625_=_C725 ,C625_=_C727 ,C625_=_C728 ,C625_=_C730 ,C625_=_C731 ,C625_=_C732 ,\nC625_=_C736 ,C625_=_C738 ,C625_=_C739 ,C625_=_C748 ,C625_=_C750 ,C625_=_C751 ,\nC625_=_C760 ,C625_=_C761 ,C625_=_C765 ,C625_=_C766 ,C625_=_C767 ,C625_=_C769 ,\nC625_=_C770 ,C625_=_C771 ,C625_=_C776 ,C625_=_C777 ,C625_=_C778 ,C625_=_C779 ,\nC625_=_C780 ,C625_=_C788 ,C625_=_C791 ,C625_=_C792 ,C625_=_C795 ,C626_=_C631 ,\nC626_=_C634 ,C626_=_C635 ,C626_=_C636 ,C626_=_C643 ,C626_=_C644 ,C626_=_C649 ,\nC626_=_C652 ,C626_=_C656 ,C626_=_C658 ,C626_=_C659 ,C626_=_C660 ,C626_=_C665 ,\nC626_=_C666 ,C626_=_C668 ,C626_=_C669 ,C626_=_C670 ,C626_=_C675 ,C626_=_C679 ,\nC626_=_C682 ,C626_=_C684 ,C626_=_C685 ,C626_=_C686 ,C626_=_C688 ,C626_=_C691 ,\nC626_=_C693 ,C626_=_C694 ,C626_=_C695 ,C626_=_C696 ,C626_=_C697 ,C626_=_C702 ,\nC626_=_C704 ,C626_=_C707 ,C626_=_C714 ,C626_=_C717 ,C626_=_C719 ,C626_=_C720 ,\nC626_=_C729 ,C626_=_C731 ,C626_=_C733 ,C626_=_C734 ,C626_=_C736 ,C626_=_C742 ,\nC626_=_C743 ,C626_=_C748 ,C626_=_C749 ,C626_=_C752 ,C626_=_C758 ,C626_=_C759 ,\nC626_=_C760 ,C626_=_C762 ,C626_=_C764 ,C626_=_C765 ,C626_=_C766 ,C626_=_C768 ,\nC626_=_C769 ,C626_=_C774 ,C626_=_C776 ,C626_=_C781 ,C626_=_C782 ,C626_=_C783 ,\nC626_=_C786 ,C626_=_C787 ,C626_=_C788 ,C626_=_C792 ,C626_=_C793 ,C626_=_C794 ,\nC626_=_C795 ,C626_=_C796 ,C627_=_C632 ,C627_=_C633 ,C627_=_C640 ,C627_=_C650 ,\nC627_=_C651 ,C627_=_C654 ,C627_=_C655 ,C627_=_C661 ,C627_=_C662 ,C627_=_C664 ,\nC627_=_C666 ,C627_=_C670 ,C627_=_C672 ,C627_=_C681 ,C627_=_C692 ,C627_=_C694 ,\nC627_=_C695 ,C627_=_C696 ,C627_=_C697 ,C627_=_C701 ,C627_=_C703 ,C627_=_C705 ,\nC627_=_C707 ,C627_=_C709 ,C627_=_C710 ,C627_=_C711 ,C627_=_C712 ,C627_=_C716 ,\nC627_=_C720 ,C627_=_C722 ,C627_=_C724 ,C627_=_C725 ,C627_=_C728 ,C627_=_C734 ,\nC627_=_C738 ,C627_=_C750 ,C627_=_C754 ,C627_=_C758 ,C627_=_C759 ,C627_=_C762 ,\nC627_=_C764 ,C627_=_C766 ,C627_=_C769 ,C627_=_C771 ,C627_=_C772 ,C627_=_C773 ,\nC627_=_C782 ,C627_=_C784 ,C627_=_C788 ,C627_=_C789 ,C627_=_C792 ,C627_=_C793 ,\nC627_=_C794 ,C627_=_C796 ,C628_=_C629 ,C628_=_C630 ,C628_=_C631 ,C628_=_C632 ,\nC628_=_C633 ,C628_=_C636 ,C628_=_C637 ,C628_=_C638 ,C628_=_C639 ,C628_=_C645 ,\nC628_=_C646 ,C628_=_C647 ,C628_=_C660 ,C628_=_C662 ,C628_=_C668 ,C628_=_C674 ,\nC628_=_C676 ,C628_=_C677 ,C628_=_C684 ,C628_=_C688 ,C628_=_C691 ,C628_=_C697 ,\nC628_=_C698 ,C628_=_C699 ,C628_=_C700 ,C628_=_C704 ,C628_=_C706 ,C628_=_C708 ,\nC628_=_C709 ,C628_=_C710 ,C628_=_C711 ,C628_=_C712 ,C628_=_C713 ,C628_=_C716 ,\nC628_=_C717 ,C628_=_C719 ,C628_=_C721 ,C628_=_C724 ,C628_=_C725 ,C628_=_C726 ,\nC628_=_C727 ,C628_=_C728 ,C628_=_C730 ,C628_=_C731 ,C628_=_C735 ,C628_=_C736 ,\nC628_=_C737 ,C628_=_C738 ,C628_=_C739 ,C628_=_C745 ,C628_=_C750 ,C628_=_C752 ,\nC628_=_C753 ,C628_=_C759 ,C628_=_C760 ,C628_=_C762 ,C628_=_C763 ,C628_=_C764 ,\nC628_=_C766 ,C628_=_C767 ,C628_=_C770 ,C628_=_C773 ,C628_=_C776 ,C628_=_C778 ,\nC628_=_C781 ,C628_=_C782 ,C628_=_C783 ,C628_=_C786 ,C628_=_C787 ,C628_=_C788 ,\nC628_=_C789 ,C628_=_C790 ,C628_=_C791 ,C628_=_C792 ,C628_=_C795 ,C628_=_C796 ,\nC629_=_C630 ,C629_=_C631 ,C629_=_C633 ,C629_=_C642 ,C629_=_C644 ,C629_=_C645 ,\nC629_=_C646 ,C629_=_C647 ,C629_=_C652 ,C629_=_C657 ,C629_=_C658 ,C629_=_C659 ,\nC629_=_C660 ,C629_=_C661 ,C629_=_C672 ,C629_=_C677 ,C629_=_C679 ,C629_=_C683 ,\nC629_=_C687 ,C629_=_C688 ,C629_=_C692 ,C629_=_C694 ,C629_=_C695 ,C629_=_C699 ,\nC629_=_C700 ,C629_=_C701 ,C629_=_C705 ,C629_=_C706 ,C629_=_C709 ,C629_=_C710 ,\nC629_=_C711 ,C629_=_C713 ,C629_=_C714 ,C629_=_C716 ,C629_=_C717 ,C629_=_C718 ,\nC629_=_C720 ,C629_=_C721 ,C629_=_C722 ,C629_=_C723 ,C629_=_C724 ,C629_=_C725 ,\nC629_=_C726 ,C629_=_C727 ,C629_=_C731 ,C629_=_C734 ,C629_=_C737 ,C629_=_C738 ,\nC629_=_C739 ,C629_=_C740 ,C629_=_C743 ,C629_=_C744 ,C629_=_C745 ,C629_=_C746 ,\nC629_=_C747 ,C629_=_C750 ,C629_=_C751 ,C629_=_C753 ,C629_=_C754 ,C629_=_C755 ,\nC629_=_C757 ,C629_=_C760 ,C629_=_C763 ,C629_=_C766 ,C629_=_C767 ,C629_=_C768 ,\nC629_=_C769 ,C629_=_C770 ,C629_=_C776 ,C629_=_C783 ,C629_=_C784 ,C629_=_C785 ,\nC629_=_C787 ,C629_=_C788 ,C629_=_C789 ,C629_=_C790 ,C629_=_C796 ,C630_=_C631 ,\nC630_=_C633 ,C630_=_C634 ,C630_=_C636 ,C630_=_C637 ,C630_=_C638 ,C630_=_C644 ,\nC630_=_C646 ,C630_=_C647 ,C630_=_C648 ,C630_=_C659 ,C630_=_C662 ,C630_=_C663 ,\nC630_=_C664 ,C630_=_C667 ,C630_=_C668 ,C630_=_C672 ,C630_=_C673 ,C630_=_C674 ,\nC630_=_C676 ,C630_=_C677 ,C630_=_C679 ,C630_=_C682 ,C630_=_C685 ,C630_=_C686 ,\nC630_=_C687 ,C630_=_C691 ,C630_=_C692 ,C630_=_C694 ,C630_=_C695 ,C630_=_C698 ,\nC630_=_C699 ,C630_=_C700 ,C630_=_C701 ,C630_=_C705 ,C630_=_C708 ,C630_=_C709 ,\nC630_=_C710 ,C630_=_C714 ,C630_=_C721 ,C630_=_C722 ,C630_=_C724 ,C630_=_C730 ,\nC630_=_C732 ,C630_=_C741 ,C630_=_C742 ,C630_=_C743 ,C630_=_C745 ,C630_=_C746 ,\nC630_=_C747 ,C630_=_C752 ,C630_=_C753 ,C630_=_C754 ,C630_=_C755 ,C630_=_C757 ,\nC630_=_C761 ,C630_=_C762 ,C630_=_C765 ,C630_=_C767 ,C630_=_C770 ,C630_=_C772 ,\nC630_=_C775 ,C630_=_C776 ,C630_=_C780 ,C630_=_C781 ,C630_=_C782 ,C630_=_C788 ,\nC630_=_C790 ,C631_=_C636 ,C631_=_C637 ,C631_=_C638 ,C631_=_C645</w:t>
      </w:r>
    </w:p>
    <w:p>
      <w:pPr>
        <w:pStyle w:val="PreformattedText"/>
        <w:bidi w:val="0"/>
        <w:spacing w:before="0" w:after="0"/>
        <w:jc w:val="left"/>
        <w:rPr/>
      </w:pPr>
      <w:r>
        <w:rPr/>
        <w:t xml:space="preserve"> </w:t>
      </w:r>
      <w:r>
        <w:rPr/>
        <w:t>,C631_=_C649 ,\nC631_=_C659 ,C631_=_C662 ,C631_=_C663 ,C631_=_C666 ,C631_=_C669 ,C631_=_C674 ,\nC631_=_C675 ,C631_=_C676 ,C631_=_C677 ,C631_=_C678 ,C631_=_C682 ,C631_=_C684 ,\nC631_=_C686 ,C631_=_C691 ,C631_=_C696 ,C631_=_C699 ,C631_=_C704 ,C631_=_C708 ,\nC631_=_C712 ,C631_=_C713 ,C631_=_C724 ,C631_=_C725 ,C631_=_C727 ,C631_=_C728 ,\nC631_=_C729 ,C631_=_C730 ,C631_=_C731 ,C631_=_C733 ,C631_=_C734 ,C631_=_C735 ,\nC631_=_C736 ,C631_=_C738 ,C631_=_C748 ,C631_=_C749 ,C631_=_C752 ,C631_=_C753 ,\nC631_=_C754 ,C631_=_C759 ,C631_=_C760 ,C631_=_C766 ,C631_=_C770 ,C631_=_C775 ,\nC631_=_C776 ,C631_=_C777 ,C631_=_C778 ,C631_=_C779 ,C631_=_C781 ,C631_=_C783 ,\nC631_=_C786 ,C631_=_C788 ,C631_=_C790 ,C631_=_C791 ,C631_=_C792 ,C631_=_C795 ,\nC632_=_C639 ,C632_=_C642 ,C632_=_C647 ,C632_=_C650 ,C632_=_C654 ,C632_=_C655 ,\nC632_=_C657 ,C632_=_C662 ,C632_=_C663 ,C632_=_C664 ,C632_=_C669 ,C632_=_C675 ,\nC632_=_C676 ,C632_=_C678 ,C632_=_C683 ,C632_=_C686 ,C632_=_C691 ,C632_=_C692 ,\nC632_=_C695 ,C632_=_C696 ,C632_=_C700 ,C632_=_C701 ,C632_=_C702 ,C632_=_C703 ,\nC632_=_C704 ,C632_=_C708 ,C632_=_C709 ,C632_=_C710 ,C632_=_C711 ,C632_=_C712 ,\nC632_=_C716 ,C632_=_C718 ,C632_=_C720 ,C632_=_C722 ,C632_=_C724 ,C632_=_C725 ,\nC632_=_C726 ,C632_=_C728 ,C632_=_C730 ,C632_=_C733 ,C632_=_C736 ,C632_=_C738 ,\nC632_=_C739 ,C632_=_C742 ,C632_=_C745 ,C632_=_C754 ,C632_=_C755 ,C632_=_C756 ,\nC632_=_C759 ,C632_=_C762 ,C632_=_C763 ,C632_=_C764 ,C632_=_C765 ,C632_=_C771 ,\nC632_=_C774 ,C632_=_C777 ,C632_=_C787 ,C632_=_C789 ,C632_=_C791 ,C632_=_C792 ,\nC632_=_C794 ,C633_=_C634 ,C633_=_C635 ,C633_=_C636 ,C633_=_C637 ,C633_=_C638 ,\nC633_=_C640 ,C633_=_C644 ,C633_=_C646 ,C633_=_C657 ,C633_=_C658 ,C633_=_C659 ,\nC633_=_C660 ,C633_=_C661 ,C633_=_C664 ,C633_=_C672 ,C633_=_C673 ,C633_=_C676 ,\nC633_=_C678 ,C633_=_C679 ,C633_=_C683 ,C633_=_C685 ,C633_=_C688 ,C633_=_C697 ,\nC633_=_C700 ,C633_=_C701 ,C633_=_C705 ,C633_=_C706 ,C633_=_C707 ,C633_=_C708 ,\nC633_=_C710 ,C633_=_C712 ,C633_=_C713 ,C633_=_C717 ,C633_=_C719 ,C633_=_C720 ,\nC633_=_C721 ,C633_=_C722 ,C633_=_C723 ,C633_=_C724 ,C633_=_C726 ,C633_=_C728 ,\nC633_=_C729 ,C633_=_C731 ,C633_=_C735 ,C633_=_C740 ,C633_=_C743 ,C633_=_C744 ,\nC633_=_C745 ,C633_=_C750 ,C633_=_C756 ,C633_=_C757 ,C633_=_C758 ,C633_=_C759 ,\nC633_=_C762 ,C633_=_C765 ,C633_=_C768 ,C633_=_C769 ,C633_=_C773 ,C633_=_C776 ,\nC633_=_C778 ,C633_=_C780 ,C633_=_C784 ,C633_=_C785 ,C633_=_C786 ,C633_=_C787 ,\nC633_=_C788 ,C633_=_C789 ,C633_=_C791 ,C633_=_C793 ,C633_=_C794 ,C633_=_C796 ,\nC634_=_C635 ,C634_=_C636 ,C634_=_C637 ,C634_=_C638 ,C634_=_C643 ,C634_=_C646 ,\nC634_=_C650 ,C634_=_C652 ,C634_=_C659 ,C634_=_C662 ,C634_=_C663 ,C634_=_C665 ,\nC634_=_C666 ,C634_=_C667 ,C634_=_C668 ,C634_=_C669 ,C634_=_C672 ,C634_=_C676 ,\nC634_=_C679 ,C634_=_C682 ,C634_=_C684 ,C634_=_C686 ,C634_=_C688 ,C634_=_C691 ,\nC634_=_C692 ,C634_=_C694 ,C634_=_C695 ,C634_=_C697 ,C634_=_C701 ,C634_=_C702 ,\nC634_=_C704 ,C634_=_C705 ,C634_=_C706 ,C634_=_C707 ,C634_=_C711 ,C634_=_C712 ,\nC634_=_C719 ,C634_=_C720 ,C634_=_C726 ,C634_=_C727 ,C634_=_C728 ,C634_=_C729 ,\nC634_=_C732 ,C634_=_C734 ,C634_=_C735 ,C634_=_C741 ,C634_=_C742 ,C634_=_C745 ,\nC634_=_C746 ,C634_=_C750 ,C634_=_C751 ,C634_=_C752 ,C634_=_C753 ,C634_=_C754 ,\nC634_=_C755 ,C634_=_C757 ,C634_=_C758 ,C634_=_C759 ,C634_=_C762 ,C634_=_C764 ,\nC634_=_C765 ,C634_=_C769 ,C634_=_C773 ,C634_=_C774 ,C634_=_C775 ,C634_=_C776 ,\nC634_=_C779 ,C634_=_C783 ,C634_=_C784 ,C634_=_C786 ,C634_=_C787 ,C634_=_C788 ,\nC634_=_C790 ,C634_=_C792 ,C634_=_C794 ,C635_=_C636 ,C635_=_C637 ,C635_=_C638 ,\nC635_=_C644 ,C635_=_C650 ,C635_=_C653 ,C635_=_C659 ,C635_=_C662 ,C635_=_C664 ,\nC635_=_C666 ,C635_=_C667 ,C635_=_C668 ,C635_=_C669 ,C635_=_C670 ,C635_=_C674 ,\nC635_=_C677 ,C635_=_C679 ,C635_=_C684 ,C635_=_C687 ,C635_=_C691 ,C635_=_C693 ,\nC635_=_C695 ,C635_=_C699 ,C635_=_C702 ,C635_=_C705 ,C635_=_C706 ,C635_=_C707 ,\nC635_=_C710 ,C635_=_C711 ,C635_=_C714 ,C635_=_C716 ,C635_=_C717 ,C635_=_C718 ,\nC635_=_C720 ,C635_=_C723 ,C635_=_C724 ,C635_=_C727 ,C635_=_C729 ,C635_=_C730 ,\nC635_=_C732 ,C635_=_C733 ,C635_=_C735 ,C635_=_C736 ,C635_=_C737 ,C635_=_C739 ,\nC635_=_C741 ,C635_=_C742 ,C635_=_C746 ,C635_=_C747 ,C635_=_C748 ,C635_=_C755 ,\nC635_=_C757 ,C635_=_C758 ,C635_=_C759 ,C635_=_C761 ,C635_=_C764 ,C635_=_C765 ,\nC635_=_C768 ,C635_=_C769 ,C635_=_C770 ,C635_=_C771 ,C635_=_C776 ,C635_=_C778 ,\nC635_=_C779 ,C635_=_C781 ,C635_=_C782 ,C635_=_C785 ,C635_=_C789 ,C635_=_C790 ,\nC635_=_C791 ,C635_=_C792 ,C635_=_C794 ,C635_=_C795 ,C635_=_C796 ,C636_=_C637 ,\nC636_=_C638 ,C636_=_C644 ,C636_=_C645 ,C636_=_C650 ,C636_=_C656 ,C636_=_C660 ,\nC636_=_C662 ,C636_=_C664 ,C636_=_C665 ,C636_=_C666 ,C636_=_C669 ,C636_=_C670 ,\nC636_=_C672 ,C636_=_C673 ,C636_=_C674 ,C636_=_C677 ,C636_=_C683 ,C636_=_C684 ,\nC636_=_C691 ,C636_=_C692 ,C636_=_C698 ,C636_=_C700 ,C636_=_C701 ,C636_=_C702 ,\nC636_=_C705 ,C636_=_C706 ,C636_=_C707 ,C636_=_C708 ,C636_=_C711 ,C636_=_C713 ,\nC636_=_C717 ,C636_=_C720 ,C636_=_C721 ,C636_=_C722 ,C636_=_C724 ,C636_=_C725 ,\nC636_=_C727 ,C636_=_C728 ,C636_=_C729 ,C636_=_C734 ,C636_=_C735 ,C636_=_C736 ,\nC636_=_C738 ,C636_=_C750 ,C636_=_C753 ,C636_=_C755 ,C636_=_C756 ,C636_=_C757 ,\nC636_=_C758 ,C636_=_C759 ,C636_=_C761 ,C636_=_C764 ,C636_=_C765 ,C636_=_C766 ,\nC636_=_C768 ,C636_=_C769 ,C636_=_C770 ,C636_=_C774 ,C636_=_C775 ,C636_=_C776 ,\nC636_=_C778 ,C636_=_C780 ,C636_=_C782 ,C636_=_C783 ,C636_=_C785 ,C636_=_C786 ,\nC636_=_C788 ,C636_=_C792 ,C636_=_C795 ,C636_=_C796 ,C637_=_C638 ,C637_=_C644 ,\nC637_=_C648 ,C637_=_C650 ,C637_=_C655 ,C637_=_C660 ,C637_=_C662 ,C637_=_C666 ,\nC637_=_C670 ,C637_=_C672 ,C637_=_C673 ,C637_=_C676 ,C637_=_C680 ,C637_=_C682 ,\nC637_=_C690 ,C637_=_C701 ,C637_=_C704 ,C637_=_C705 ,C637_=_C706 ,C637_=_C707 ,\nC637_=_C708 ,C637_=_C710 ,C637_=_C711 ,C637_=_C721 ,C637_=_C722 ,C637_=_C723 ,\nC637_=_C725 ,C637_=_C727 ,C637_=_C731 ,C637_=_C734 ,C637_=_C735 ,C637_=_C736 ,\nC637_=_C737 ,C637_=_C744 ,C637_=_C745 ,C637_=_C746 ,C637_=_C752 ,C637_=_C753 ,\nC637_=_C755 ,C637_=_C756 ,C637_=_C757 ,C637_=_C758 ,C637_=_C759 ,C637_=_C760 ,\nC637_=_C763 ,C637_=_C765 ,C637_=_C766 ,C637_=_C770 ,C637_=_C776 ,C637_=_C777 ,\nC637_=_C778 ,C637_=_C780 ,C637_=_C786 ,C637_=_C788 ,C637_=_C790 ,C637_=_C791 ,\nC637_=_C792 ,C637_=_C795 ,C637_=_C796 ,C638_=_C640 ,C638_=_C643 ,C638_=_C644 ,\nC638_=_C645 ,C638_=_C646 ,C638_=_C647 ,C638_=_C649 ,C638_=_C655 ,C638_=_C658 ,\nC638_=_C659 ,C638_=_C662 ,C638_=_C666 ,C638_=_C674 ,C638_=_C676 ,C638_=_C678 ,\nC638_=_C679 ,C638_=_C680 ,C638_=_C681 ,C638_=_C682 ,C638_=_C684 ,C638_=_C690 ,\nC638_=_C691 ,C638_=_C692 ,C638_=_C693 ,C638_=_C694 ,C638_=_C695 ,C638_=_C696 ,\nC638_=_C698 ,C638_=_C705 ,C638_=_C706 ,C638_=_C707 ,C638_=_C710 ,C638_=_C713 ,\nC638_=_C714 ,C638_=_C719 ,C638_=_C724 ,C638_=_C725 ,C638_=_C727 ,C638_=_C728 ,\nC638_=_C732 ,C638_=_C735 ,C638_=_C736 ,C638_=_C737 ,C638_=_C738 ,C638_=_C739 ,\nC638_=_C741 ,C638_=_C744 ,C638_=_C745 ,C638_=_C748 ,C638_=_C751 ,C638_=_C753 ,\nC638_=_C754 ,C638_=_C757 ,C638_=_C758 ,C638_=_C759 ,C638_=_C761 ,C638_=_C766 ,\nC638_=_C767 ,C638_=_C768 ,C638_=_C769 ,C638_=_C771 ,C638_=_C775 ,C638_=_C777 ,\nC638_=_C778 ,C638_=_C779 ,C638_=_C780 ,C638_=_C782 ,C638_=_C783 ,C638_=_C784 ,\nC638_=_C786 ,C638_=_C788 ,C638_=_C791 ,C638_=_C795 ,C638_=_C796 ,C639_=_C640 ,\nC639_=_C641 ,C639_=_C642 ,C639_=_C643 ,C639_=_C644 ,C639_=_C645 ,C639_=_C646 ,\nC639_=_C647 ,C639_=_C653 ,C639_=_C664 ,C639_=_C665 ,C639_=_C667 ,C639_=_C669 ,\nC639_=_C670 ,C639_=_C673 ,C639_=_C674 ,C639_=_C675 ,C639_=_C676 ,C639_=_C679 ,\nC639_=_C682 ,C639_=_C685 ,C639_=_C686 ,C639_=_C688 ,C639_=_C694 ,C639_=_C695 ,\nC639_=_C703 ,C639_=_C708 ,C639_=_C709 ,C639_=_C710 ,C639_=_C711 ,C639_=_C712 ,\nC639_=_C718 ,C639_=_C719 ,C639_=_C721 ,C639_=_C726 ,C639_=_C729 ,C639_=_C730 ,\nC639_=_C738 ,C639_=_C739 ,C639_=_C740 ,C639_=_C742 ,C639_=_C743 ,C639_=_C744 ,\nC639_=_C747 ,C639_=_C749 ,C639_=_C751 ,C639_=_C755 ,C639_=_C757 ,C639_=_C760 ,\nC639_=_C761 ,C639_=_C762 ,C639_=_C763 ,C639_=_C764 ,C639_=_C765 ,C639_=_C768 ,\nC639_=_C771 ,C639_=_C772 ,C639_=_C773 ,C639_=_C774 ,C639_=_C777 ,C639_=_C780 ,\nC639_=_C785 ,C639_=_C786 ,C639_=_C787 ,C639_=_C790 ,C639_=_C791 ,C639_=_C793 ,\nC639_=_C794 ,C639_=_C795 ,C639_=_C796 ,C640_=_C641 ,C640_=_C642 ,C640_=_C643 ,\nC640_=_C644 ,C640_=_C645 ,C640_=_C646 ,C640_=_C647 ,C640_=_C648 ,C640_=_C649 ,\nC640_=_C651 ,C640_=_C652 ,C640_=_C653 ,C640_=_C654 ,C640_=_C655 ,C640_=_C656 ,\nC640_=_C658 ,C640_=_C661 ,C640_=_C663 ,C640_=_C664 ,C640_=_C665 ,C640_=_C666 ,\nC640_=_C672 ,C640_=_C674 ,C640_=_C678 ,C640_=_C679 ,C640_=_C683 ,C640_=_C685 ,\nC640_=_C693 ,C640_=_C694 ,C640_=_C696 ,C640_=_C698 ,C640_=_C700 ,C640_=_C703 ,\nC640_=_C708 ,C640_=_C709 ,C640_=_C710 ,C640_=_C711 ,C640_=_C714 ,C640_=_C719 ,\nC640_=_C729 ,C640_=_C730 ,C640_=_C731 ,C640_=_C735 ,C640_=_C740 ,C640_=_C743 ,\nC640_=_C744 ,C640_=_C748 ,C640_=_C751 ,C640_=_C754 ,C640_=_C757 ,C640_=_C760 ,\nC640_=_C761 ,C640_=_C767 ,C640_=_C772 ,C640_=_C774 ,C640_=_C775 ,C640_=_C777 ,\nC640_=_C778 ,C640_=_C780 ,C640_=_C785 ,C640_=_C786 ,C640_=_C787 ,C640_=_C789 ,\nC640_=_C791 ,C640_=_C792 ,C640_=_C793 ,C640_=_C794 ,C640_=_C796 ,C641_=_C642 ,\nC641_=_C643 ,C641_=_C644 ,C641_=_C645 ,C641_=_C646 ,C641_=_C647 ,C641_=_C649 ,\nC641_=_C653 ,C641_=_C655 ,C641_=_C657 ,C641_=_C662 ,C641_=_C667 ,C641_=_C668 ,\nC641_=_C670 ,C641_=_C674 ,C641_=_C675 ,C641_=_C676 ,C641_=_C680 ,C641_=_C685 ,\nC641_=_C687 ,C641_=_C692 ,C641_=_C693 ,C641_=_C694 ,C641_=_C697 ,C641_=_C708 ,\nC641_=_C709 ,C641_=_C716 ,C641_=_C720 ,C641_=_C722 ,C641_=_C723 ,C641_=_C724 ,\nC641_=_C725 ,C641_=_C726 ,C641_=_C732 ,C641_=_C733 ,C641_=_C735 ,C641_=_C742 ,\nC641_=_C743 ,C641_=_C744 ,C641_=_C749 ,C641_=_C750 ,C641_=_C755 ,C641_=_C757 ,\nC641_=_C759 ,C641_=_C760 ,C641_=_C761 ,C641_=_C762 ,C641_=_C763 ,C641_=_C766 ,\nC641_=_C767 ,C641_=_C768 ,C641_=_C770 ,C641_=_C771 ,C641_=_C772 ,C641_=_C773 ,\nC641_=_C774 ,C641_=_C776 ,C641_=_C780 ,C641_=_C781 ,C641_=_C785 ,C641_=_C786 ,\nC641_=_C789 ,C641_=_C790 ,C641_=_C791 ,C641_=_C792</w:t>
      </w:r>
    </w:p>
    <w:p>
      <w:pPr>
        <w:pStyle w:val="PreformattedText"/>
        <w:bidi w:val="0"/>
        <w:spacing w:before="0" w:after="0"/>
        <w:jc w:val="left"/>
        <w:rPr/>
      </w:pPr>
      <w:r>
        <w:rPr/>
        <w:t xml:space="preserve"> </w:t>
      </w:r>
      <w:r>
        <w:rPr/>
        <w:t>,C641_=_C793 ,C641_=_C794 ,\nC642_=_C643 ,C642_=_C644 ,C642_=_C645 ,C642_=_C646 ,C642_=_C649 ,C642_=_C657 ,\nC642_=_C658 ,C642_=_C660 ,C642_=_C662 ,C642_=_C664 ,C642_=_C665 ,C642_=_C667 ,\nC642_=_C669 ,C642_=_C673 ,C642_=_C674 ,C642_=_C675 ,C642_=_C676 ,C642_=_C678 ,\nC642_=_C679 ,C642_=_C680 ,C642_=_C682 ,C642_=_C683 ,C642_=_C688 ,C642_=_C690 ,\nC642_=_C691 ,C642_=_C695 ,C642_=_C699 ,C642_=_C701 ,C642_=_C703 ,C642_=_C706 ,\nC642_=_C708 ,C642_=_C709 ,C642_=_C711 ,C642_=_C713 ,C642_=_C716 ,C642_=_C718 ,\nC642_=_C719 ,C642_=_C720 ,C642_=_C721 ,C642_=_C725 ,C642_=_C726 ,C642_=_C729 ,\nC642_=_C730 ,C642_=_C731 ,C642_=_C732 ,C642_=_C734 ,C642_=_C738 ,C642_=_C739 ,\nC642_=_C740 ,C642_=_C742 ,C642_=_C743 ,C642_=_C744 ,C642_=_C745 ,C642_=_C747 ,\nC642_=_C755 ,C642_=_C757 ,C642_=_C760 ,C642_=_C761 ,C642_=_C762 ,C642_=_C765 ,\nC642_=_C766 ,C642_=_C767 ,C642_=_C768 ,C642_=_C770 ,C642_=_C771 ,C642_=_C772 ,\nC642_=_C776 ,C642_=_C777 ,C642_=_C780 ,C642_=_C781 ,C642_=_C784 ,C642_=_C785 ,\nC642_=_C786 ,C642_=_C787 ,C642_=_C789 ,C642_=_C790 ,C642_=_C793 ,C642_=_C794 ,\nC642_=_C796 ,C643_=_C644 ,C643_=_C645 ,C643_=_C646 ,C643_=_C651 ,C643_=_C652 ,\nC643_=_C657 ,C643_=_C659 ,C643_=_C663 ,C643_=_C664 ,C643_=_C665 ,C643_=_C672 ,\nC643_=_C673 ,C643_=_C677 ,C643_=_C678 ,C643_=_C680 ,C643_=_C681 ,C643_=_C686 ,\nC643_=_C688 ,C643_=_C690 ,C643_=_C693 ,C643_=_C694 ,C643_=_C695 ,C643_=_C696 ,\nC643_=_C698 ,C643_=_C704 ,C643_=_C705 ,C643_=_C706 ,C643_=_C708 ,C643_=_C709 ,\nC643_=_C718 ,C643_=_C727 ,C643_=_C728 ,C643_=_C733 ,C643_=_C734 ,C643_=_C736 ,\nC643_=_C739 ,C643_=_C741 ,C643_=_C743 ,C643_=_C744 ,C643_=_C745 ,C643_=_C746 ,\nC643_=_C748 ,C643_=_C752 ,C643_=_C754 ,C643_=_C757 ,C643_=_C760 ,C643_=_C761 ,\nC643_=_C762 ,C643_=_C763 ,C643_=_C764 ,C643_=_C767 ,C643_=_C771 ,C643_=_C772 ,\nC643_=_C773 ,C643_=_C774 ,C643_=_C775 ,C643_=_C776 ,C643_=_C778 ,C643_=_C779 ,\nC643_=_C781 ,C643_=_C782 ,C643_=_C783 ,C643_=_C784 ,C643_=_C785 ,C643_=_C786 ,\nC643_=_C787 ,C643_=_C792 ,C643_=_C794 ,C643_=_C796 ,C644_=_C645 ,C644_=_C646 ,\nC644_=_C651 ,C644_=_C652 ,C644_=_C655 ,C644_=_C659 ,C644_=_C664 ,C644_=_C672 ,\nC644_=_C673 ,C644_=_C677 ,C644_=_C681 ,C644_=_C684 ,C644_=_C686 ,C644_=_C690 ,\nC644_=_C691 ,C644_=_C693 ,C644_=_C694 ,C644_=_C695 ,C644_=_C698 ,C644_=_C701 ,\nC644_=_C702 ,C644_=_C705 ,C644_=_C706 ,C644_=_C708 ,C644_=_C709 ,C644_=_C710 ,\nC644_=_C714 ,C644_=_C717 ,C644_=_C719 ,C644_=_C720 ,C644_=_C722 ,C644_=_C729 ,\nC644_=_C733 ,C644_=_C736 ,C644_=_C737 ,C644_=_C738 ,C644_=_C739 ,C644_=_C740 ,\nC644_=_C743 ,C644_=_C748 ,C644_=_C751 ,C644_=_C756 ,C644_=_C757 ,C644_=_C760 ,\nC644_=_C761 ,C644_=_C763 ,C644_=_C765 ,C644_=_C767 ,C644_=_C768 ,C644_=_C769 ,\nC644_=_C771 ,C644_=_C772 ,C644_=_C773 ,C644_=_C776 ,C644_=_C780 ,C644_=_C781 ,\nC644_=_C782 ,C644_=_C783 ,C644_=_C784 ,C644_=_C785 ,C644_=_C786 ,C644_=_C788 ,\nC644_=_C795 ,C644_=_C796 ,C645_=_C646 ,C645_=_C647 ,C645_=_C655 ,C645_=_C659 ,\nC645_=_C668 ,C645_=_C672 ,C645_=_C673 ,C645_=_C674 ,C645_=_C678 ,C645_=_C679 ,\nC645_=_C682 ,C645_=_C683 ,C645_=_C684 ,C645_=_C687 ,C645_=_C688 ,C645_=_C691 ,\nC645_=_C692 ,C645_=_C697 ,C645_=_C703 ,C645_=_C708 ,C645_=_C709 ,C645_=_C711 ,\nC645_=_C712 ,C645_=_C713 ,C645_=_C717 ,C645_=_C719 ,C645_=_C720 ,C645_=_C721 ,\nC645_=_C723 ,C645_=_C724 ,C645_=_C725 ,C645_=_C726 ,C645_=_C727 ,C645_=_C728 ,\nC645_=_C731 ,C645_=_C735 ,C645_=_C736 ,C645_=_C738 ,C645_=_C739 ,C645_=_C740 ,\nC645_=_C741 ,C645_=_C744 ,C645_=_C745 ,C645_=_C746 ,C645_=_C747 ,C645_=_C749 ,\nC645_=_C750 ,C645_=_C751 ,C645_=_C757 ,C645_=_C759 ,C645_=_C760 ,C645_=_C761 ,\nC645_=_C763 ,C645_=_C766 ,C645_=_C768 ,C645_=_C770 ,C645_=_C772 ,C645_=_C773 ,\nC645_=_C778 ,C645_=_C779 ,C645_=_C783 ,C645_=_C784 ,C645_=_C785 ,C645_=_C786 ,\nC645_=_C789 ,C645_=_C794 ,C645_=_C795 ,C645_=_C796 ,C646_=_C647 ,C646_=_C652 ,\nC646_=_C654 ,C646_=_C658 ,C646_=_C660 ,C646_=_C662 ,C646_=_C673 ,C646_=_C676 ,\nC646_=_C677 ,C646_=_C679 ,C646_=_C680 ,C646_=_C682 ,C646_=_C685 ,C646_=_C687 ,\nC646_=_C688 ,C646_=_C690 ,C646_=_C691 ,C646_=_C692 ,C646_=_C694 ,C646_=_C695 ,\nC646_=_C697 ,C646_=_C700 ,C646_=_C703 ,C646_=_C705 ,C646_=_C706 ,C646_=_C708 ,\nC646_=_C709 ,C646_=_C710 ,C646_=_C713 ,C646_=_C717 ,C646_=_C718 ,C646_=_C719 ,\nC646_=_C721 ,C646_=_C726 ,C646_=_C728 ,C646_=_C730 ,C646_=_C732 ,C646_=_C733 ,\nC646_=_C740 ,C646_=_C741 ,C646_=_C742 ,C646_=_C745 ,C646_=_C748 ,C646_=_C750 ,\nC646_=_C751 ,C646_=_C752 ,C646_=_C753 ,C646_=_C754 ,C646_=_C757 ,C646_=_C758 ,\nC646_=_C759 ,C646_=_C760 ,C646_=_C761 ,C646_=_C762 ,C646_=_C763 ,C646_=_C767 ,\nC646_=_C769 ,C646_=_C773 ,C646_=_C775 ,C646_=_C779 ,C646_=_C780 ,C646_=_C782 ,\nC646_=_C783 ,C646_=_C784 ,C646_=_C785 ,C646_=_C786 ,C646_=_C787 ,C646_=_C788 ,\nC646_=_C789 ,C646_=_C790 ,C646_=_C791 ,C646_=_C794 ,C646_=_C795 ,C646_=_C796 ,\nC647_=_C649 ,C647_=_C654 ,C647_=_C655 ,C647_=_C657 ,C647_=_C658 ,C647_=_C660 ,\nC647_=_C666 ,C647_=_C668 ,C647_=_C670 ,C647_=_C672 ,C647_=_C674 ,C647_=_C675 ,\nC647_=_C676 ,C647_=_C677 ,C647_=_C679 ,C647_=_C680 ,C647_=_C684 ,C647_=_C685 ,\nC647_=_C687 ,C647_=_C692 ,C647_=_C696 ,C647_=_C698 ,C647_=_C708 ,C647_=_C710 ,\nC647_=_C711 ,C647_=_C712 ,C647_=_C714 ,C647_=_C717 ,C647_=_C720 ,C647_=_C721 ,\nC647_=_C722 ,C647_=_C726 ,C647_=_C727 ,C647_=_C730 ,C647_=_C735 ,C647_=_C739 ,\nC647_=_C742 ,C647_=_C747 ,C647_=_C748 ,C647_=_C750 ,C647_=_C751 ,C647_=_C752 ,\nC647_=_C753 ,C647_=_C759 ,C647_=_C760 ,C647_=_C761 ,C647_=_C762 ,C647_=_C763 ,\nC647_=_C764 ,C647_=_C766 ,C647_=_C767 ,C647_=_C768 ,C647_=_C769 ,C647_=_C770 ,\nC647_=_C774 ,C647_=_C775 ,C647_=_C777 ,C647_=_C780 ,C647_=_C781 ,C647_=_C782 ,\nC647_=_C783 ,C647_=_C787 ,C647_=_C791 ,C647_=_C792 ,C647_=_C793 ,C647_=_C794 ,\nC648_=_C649 ,C648_=_C650 ,C648_=_C651 ,C648_=_C652 ,C648_=_C653 ,C648_=_C654 ,\nC648_=_C655 ,C648_=_C656 ,C648_=_C657 ,C648_=_C658 ,C648_=_C666 ,C648_=_C667 ,\nC648_=_C669 ,C648_=_C676 ,C648_=_C680 ,C648_=_C690 ,C648_=_C699 ,C648_=_C702 ,\nC648_=_C704 ,C648_=_C706 ,C648_=_C707 ,C648_=_C710 ,C648_=_C711 ,C648_=_C712 ,\nC648_=_C713 ,C648_=_C714 ,C648_=_C716 ,C648_=_C717 ,C648_=_C718 ,C648_=_C719 ,\nC648_=_C721 ,C648_=_C722 ,C648_=_C724 ,C648_=_C730 ,C648_=_C739 ,C648_=_C740 ,\nC648_=_C741 ,C648_=_C745 ,C648_=_C746 ,C648_=_C747 ,C648_=_C749 ,C648_=_C750 ,\nC648_=_C751 ,C648_=_C754 ,C648_=_C755 ,C648_=_C756 ,C648_=_C757 ,C648_=_C758 ,\nC648_=_C760 ,C648_=_C761 ,C648_=_C764 ,C648_=_C765 ,C648_=_C766 ,C648_=_C767 ,\nC648_=_C772 ,C648_=_C777 ,C648_=_C782 ,C648_=_C790 ,C648_=_C791 ,C648_=_C792 ,\nC648_=_C795 ,C649_=_C650 ,C649_=_C651 ,C649_=_C654 ,C649_=_C657 ,C649_=_C659 ,\nC649_=_C661 ,C649_=_C662 ,C649_=_C666 ,C649_=_C672 ,C649_=_C673 ,C649_=_C675 ,\nC649_=_C682 ,C649_=_C683 ,C649_=_C684 ,C649_=_C696 ,C649_=_C698 ,C649_=_C699 ,\nC649_=_C700 ,C649_=_C701 ,C649_=_C702 ,C649_=_C704 ,C649_=_C705 ,C649_=_C707 ,\nC649_=_C710 ,C649_=_C713 ,C649_=_C714 ,C649_=_C716 ,C649_=_C717 ,C649_=_C718 ,\nC649_=_C725 ,C649_=_C726 ,C649_=_C729 ,C649_=_C732 ,C649_=_C733 ,C649_=_C734 ,\nC649_=_C737 ,C649_=_C738 ,C649_=_C741 ,C649_=_C742 ,C649_=_C748 ,C649_=_C751 ,\nC649_=_C752 ,C649_=_C756 ,C649_=_C757 ,C649_=_C758 ,C649_=_C759 ,C649_=_C760 ,\nC649_=_C761 ,C649_=_C762 ,C649_=_C765 ,C649_=_C766 ,C649_=_C767 ,C649_=_C768 ,\nC649_=_C770 ,C649_=_C771 ,C649_=_C772 ,C649_=_C774 ,C649_=_C776 ,C649_=_C777 ,\nC649_=_C778 ,C649_=_C780 ,C649_=_C782 ,C649_=_C786 ,C649_=_C791 ,C649_=_C793 ,\nC650_=_C651 ,C650_=_C653 ,C650_=_C654 ,C650_=_C655 ,C650_=_C659 ,C650_=_C660 ,\nC650_=_C661 ,C650_=_C662 ,C650_=_C663 ,C650_=_C664 ,C650_=_C666 ,C650_=_C667 ,\nC650_=_C668 ,C650_=_C669 ,C650_=_C670 ,C650_=_C674 ,C650_=_C681 ,C650_=_C683 ,\nC650_=_C696 ,C650_=_C697 ,C650_=_C699 ,C650_=_C706 ,C650_=_C709 ,C650_=_C710 ,\nC650_=_C711 ,C650_=_C713 ,C650_=_C714 ,C650_=_C716 ,C650_=_C717 ,C650_=_C718 ,\nC650_=_C720 ,C650_=_C721 ,C650_=_C722 ,C650_=_C727 ,C650_=_C728 ,C650_=_C729 ,\nC650_=_C732 ,C650_=_C733 ,C650_=_C734 ,C650_=_C735 ,C650_=_C736 ,C650_=_C741 ,\nC650_=_C747 ,C650_=_C748 ,C650_=_C749 ,C650_=_C753 ,C650_=_C755 ,C650_=_C756 ,\nC650_=_C758 ,C650_=_C765 ,C650_=_C766 ,C650_=_C769 ,C650_=_C770 ,C650_=_C773 ,\nC650_=_C776 ,C650_=_C779 ,C650_=_C782 ,C650_=_C784 ,C650_=_C785 ,C650_=_C786 ,\nC650_=_C788 ,C650_=_C789 ,C650_=_C790 ,C650_=_C791 ,C650_=_C792 ,C650_=_C793 ,\nC650_=_C795 ,C650_=_C796 ,C651_=_C653 ,C651_=_C656 ,C651_=_C661 ,C651_=_C663 ,\nC651_=_C664 ,C651_=_C666 ,C651_=_C674 ,C651_=_C676 ,C651_=_C677 ,C651_=_C678 ,\nC651_=_C681 ,C651_=_C684 ,C651_=_C685 ,C651_=_C686 ,C651_=_C693 ,C651_=_C694 ,\nC651_=_C695 ,C651_=_C698 ,C651_=_C699 ,C651_=_C703 ,C651_=_C710 ,C651_=_C713 ,\nC651_=_C714 ,C651_=_C716 ,C651_=_C717 ,C651_=_C718 ,C651_=_C722 ,C651_=_C725 ,\nC651_=_C733 ,C651_=_C736 ,C651_=_C737 ,C651_=_C738 ,C651_=_C739 ,C651_=_C748 ,\nC651_=_C753 ,C651_=_C754 ,C651_=_C758 ,C651_=_C761 ,C651_=_C764 ,C651_=_C765 ,\nC651_=_C766 ,C651_=_C769 ,C651_=_C770 ,C651_=_C773 ,C651_=_C775 ,C651_=_C777 ,\nC651_=_C778 ,C651_=_C780 ,C651_=_C781 ,C651_=_C782 ,C651_=_C783 ,C651_=_C788 ,\nC651_=_C791 ,C651_=_C793 ,C651_=_C794 ,C651_=_C796 ,C652_=_C653 ,C652_=_C654 ,\nC652_=_C655 ,C652_=_C656 ,C652_=_C658 ,C652_=_C659 ,C652_=_C660 ,C652_=_C661 ,\nC652_=_C663 ,C652_=_C668 ,C652_=_C670 ,C652_=_C679 ,C652_=_C685 ,C652_=_C693 ,\nC652_=_C694 ,C652_=_C695 ,C652_=_C696 ,C652_=_C697 ,C652_=_C699 ,C652_=_C702 ,\nC652_=_C704 ,C652_=_C706 ,C652_=_C707 ,C652_=_C712 ,C652_=_C714 ,C652_=_C718 ,\nC652_=_C719 ,C652_=_C727 ,C652_=_C728 ,C652_=_C731 ,C652_=_C732 ,C652_=_C736 ,\nC652_=_C740 ,C652_=_C741 ,C652_=_C742 ,C652_=_C743 ,C652_=_C745 ,C652_=_C749 ,\nC652_=_C751 ,C652_=_C754 ,C652_=_C756 ,C652_=_C758 ,C652_=_C759 ,C652_=_C760 ,\nC652_=_C761 ,C652_=_C762 ,C652_=_C763 ,C652_=_C764 ,C652_=_C767 ,C652_=_C772 ,\nC652_=_C773 ,C652_=_C774 ,C652_=_C775 ,C652_=_C779 ,C652_=_C781 ,C652_=_C783 ,\nC652_=_C784 ,C652_=_C785 ,C652_=_C787 ,C652_=_C788 ,C652_=_C792 ,C652_=_C793 ,\nC652_=_C794 ,C652_=_C795 ,C652_=_C796 ,C653_=_C654 ,C653_=_C655 ,C653_=_C656 ,\nC653_=_C658 ,C653_=_C661 ,C653_=_C662</w:t>
      </w:r>
    </w:p>
    <w:p>
      <w:pPr>
        <w:pStyle w:val="PreformattedText"/>
        <w:bidi w:val="0"/>
        <w:spacing w:before="0" w:after="0"/>
        <w:jc w:val="left"/>
        <w:rPr/>
      </w:pPr>
      <w:r>
        <w:rPr/>
        <w:t xml:space="preserve"> </w:t>
      </w:r>
      <w:r>
        <w:rPr/>
        <w:t>,C653_=_C663 ,C653_=_C664 ,C653_=_C665 ,\nC653_=_C667 ,C653_=_C670 ,C653_=_C674 ,C653_=_C675 ,C653_=_C681 ,C653_=_C683 ,\nC653_=_C685 ,C653_=_C693 ,C653_=_C694 ,C653_=_C697 ,C653_=_C699 ,C653_=_C702 ,\nC653_=_C703 ,C653_=_C712 ,C653_=_C714 ,C653_=_C719 ,C653_=_C721 ,C653_=_C723 ,\nC653_=_C724 ,C653_=_C728 ,C653_=_C729 ,C653_=_C730 ,C653_=_C731 ,C653_=_C732 ,\nC653_=_C733 ,C653_=_C737 ,C653_=_C740 ,C653_=_C742 ,C653_=_C743 ,C653_=_C746 ,\nC653_=_C748 ,C653_=_C754 ,C653_=_C755 ,C653_=_C756 ,C653_=_C760 ,C653_=_C761 ,\nC653_=_C763 ,C653_=_C767 ,C653_=_C773 ,C653_=_C774 ,C653_=_C775 ,C653_=_C776 ,\nC653_=_C778 ,C653_=_C779 ,C653_=_C780 ,C653_=_C782 ,C653_=_C784 ,C653_=_C785 ,\nC653_=_C788 ,C653_=_C789 ,C653_=_C791 ,C653_=_C792 ,C653_=_C796 ,C654_=_C655 ,\nC654_=_C656 ,C654_=_C658 ,C654_=_C660 ,C654_=_C662 ,C654_=_C666 ,C654_=_C668 ,\nC654_=_C669 ,C654_=_C677 ,C654_=_C680 ,C654_=_C681 ,C654_=_C683 ,C654_=_C685 ,\nC654_=_C686 ,C654_=_C690 ,C654_=_C691 ,C654_=_C692 ,C654_=_C696 ,C654_=_C700 ,\nC654_=_C705 ,C654_=_C706 ,C654_=_C707 ,C654_=_C709 ,C654_=_C710 ,C654_=_C711 ,\nC654_=_C716 ,C654_=_C719 ,C654_=_C721 ,C654_=_C722 ,C654_=_C727 ,C654_=_C730 ,\nC654_=_C732 ,C654_=_C733 ,C654_=_C734 ,C654_=_C741 ,C654_=_C742 ,C654_=_C745 ,\nC654_=_C748 ,C654_=_C751 ,C654_=_C753 ,C654_=_C754 ,C654_=_C755 ,C654_=_C758 ,\nC654_=_C759 ,C654_=_C760 ,C654_=_C761 ,C654_=_C762 ,C654_=_C763 ,C654_=_C764 ,\nC654_=_C767 ,C654_=_C768 ,C654_=_C769 ,C654_=_C771 ,C654_=_C774 ,C654_=_C775 ,\nC654_=_C776 ,C654_=_C777 ,C654_=_C778 ,C654_=_C782 ,C654_=_C787 ,C654_=_C789 ,\nC654_=_C790 ,C654_=_C791 ,C654_=_C792 ,C654_=_C793 ,C654_=_C794 ,C655_=_C656 ,\nC655_=_C657 ,C655_=_C659 ,C655_=_C660 ,C655_=_C662 ,C655_=_C665 ,C655_=_C670 ,\nC655_=_C674 ,C655_=_C675 ,C655_=_C676 ,C655_=_C678 ,C655_=_C682 ,C655_=_C683 ,\nC655_=_C693 ,C655_=_C696 ,C655_=_C698 ,C655_=_C705 ,C655_=_C709 ,C655_=_C710 ,\nC655_=_C714 ,C655_=_C716 ,C655_=_C719 ,C655_=_C720 ,C655_=_C722 ,C655_=_C723 ,\nC655_=_C730 ,C655_=_C732 ,C655_=_C734 ,C655_=_C735 ,C655_=_C737 ,C655_=_C738 ,\nC655_=_C746 ,C655_=_C747 ,C655_=_C751 ,C655_=_C752 ,C655_=_C753 ,C655_=_C754 ,\nC655_=_C760 ,C655_=_C761 ,C655_=_C763 ,C655_=_C767 ,C655_=_C768 ,C655_=_C774 ,\nC655_=_C778 ,C655_=_C780 ,C655_=_C784 ,C655_=_C786 ,C655_=_C789 ,C655_=_C790 ,\nC655_=_C792 ,C655_=_C793 ,C655_=_C795 ,C656_=_C658 ,C656_=_C662 ,C656_=_C663 ,\nC656_=_C664 ,C656_=_C665 ,C656_=_C668 ,C656_=_C669 ,C656_=_C672 ,C656_=_C674 ,\nC656_=_C675 ,C656_=_C677 ,C656_=_C679 ,C656_=_C683 ,C656_=_C686 ,C656_=_C692 ,\nC656_=_C693 ,C656_=_C694 ,C656_=_C698 ,C656_=_C700 ,C656_=_C701 ,C656_=_C703 ,\nC656_=_C704 ,C656_=_C711 ,C656_=_C712 ,C656_=_C719 ,C656_=_C722 ,C656_=_C724 ,\nC656_=_C727 ,C656_=_C729 ,C656_=_C730 ,C656_=_C731 ,C656_=_C732 ,C656_=_C736 ,\nC656_=_C740 ,C656_=_C742 ,C656_=_C749 ,C656_=_C750 ,C656_=_C754 ,C656_=_C755 ,\nC656_=_C756 ,C656_=_C757 ,C656_=_C758 ,C656_=_C759 ,C656_=_C760 ,C656_=_C761 ,\nC656_=_C764 ,C656_=_C767 ,C656_=_C769 ,C656_=_C772 ,C656_=_C774 ,C656_=_C778 ,\nC656_=_C782 ,C656_=_C785 ,C656_=_C787 ,C656_=_C792 ,C656_=_C795 ,C657_=_C658 ,\nC657_=_C659 ,C657_=_C660 ,C657_=_C661 ,C657_=_C662 ,C657_=_C663 ,C657_=_C668 ,\nC657_=_C669 ,C657_=_C670 ,C657_=_C672 ,C657_=_C673 ,C657_=_C674 ,C657_=_C675 ,\nC657_=_C676 ,C657_=_C678 ,C657_=_C680 ,C657_=_C681 ,C657_=_C691 ,C657_=_C697 ,\nC657_=_C698 ,C657_=_C702 ,C657_=_C706 ,C657_=_C713 ,C657_=_C716 ,C657_=_C718 ,\nC657_=_C720 ,C657_=_C721 ,C657_=_C722 ,C657_=_C723 ,C657_=_C724 ,C657_=_C725 ,\nC657_=_C726 ,C657_=_C733 ,C657_=_C735 ,C657_=_C736 ,C657_=_C739 ,C657_=_C741 ,\nC657_=_C743 ,C657_=_C746 ,C657_=_C749 ,C657_=_C750 ,C657_=_C751 ,C657_=_C752 ,\nC657_=_C759 ,C657_=_C760 ,C657_=_C762 ,C657_=_C763 ,C657_=_C765 ,C657_=_C768 ,\nC657_=_C769 ,C657_=_C770 ,C657_=_C771 ,C657_=_C772 ,C657_=_C774 ,C657_=_C775 ,\nC657_=_C780 ,C657_=_C785 ,C657_=_C786 ,C657_=_C788 ,C657_=_C792 ,C657_=_C793 ,\nC657_=_C794 ,C658_=_C659 ,C658_=_C660 ,C658_=_C661 ,C658_=_C664 ,C658_=_C665 ,\nC658_=_C667 ,C658_=_C677 ,C658_=_C678 ,C658_=_C679 ,C658_=_C680 ,C658_=_C684 ,\nC658_=_C685 ,C658_=_C693 ,C658_=_C694 ,C658_=_C704 ,C658_=_C708 ,C658_=_C710 ,\nC658_=_C712 ,C658_=_C713 ,C658_=_C714 ,C658_=_C716 ,C658_=_C720 ,C658_=_C721 ,\nC658_=_C722 ,C658_=_C723 ,C658_=_C724 ,C658_=_C727 ,C658_=_C729 ,C658_=_C730 ,\nC658_=_C731 ,C658_=_C740 ,C658_=_C742 ,C658_=_C748 ,C658_=_C749 ,C658_=_C750 ,\nC658_=_C753 ,C658_=_C754 ,C658_=_C755 ,C658_=_C756 ,C658_=_C758 ,C658_=_C759 ,\nC658_=_C760 ,C658_=_C761 ,C658_=_C763 ,C658_=_C764 ,C658_=_C767 ,C658_=_C768 ,\nC658_=_C769 ,C658_=_C774 ,C658_=_C775 ,C658_=_C781 ,C658_=_C782 ,C658_=_C785 ,\nC658_=_C787 ,C658_=_C788 ,C658_=_C789 ,C658_=_C792 ,C658_=_C794 ,C658_=_C795 ,\nC659_=_C660 ,C659_=_C661 ,C659_=_C666 ,C659_=_C667 ,C659_=_C668 ,C659_=_C669 ,\nC659_=_C675 ,C659_=_C682 ,C659_=_C687 ,C659_=_C691 ,C659_=_C693 ,C659_=_C696 ,\nC659_=_C698 ,C659_=_C700 ,C659_=_C703 ,C659_=_C704 ,C659_=_C705 ,C659_=_C709 ,\nC659_=_C710 ,C659_=_C711 ,C659_=_C712 ,C659_=_C713 ,C659_=_C714 ,C659_=_C718 ,\nC659_=_C719 ,C659_=_C720 ,C659_=_C721 ,C659_=_C722 ,C659_=_C723 ,C659_=_C724 ,\nC659_=_C729 ,C659_=_C732 ,C659_=_C733 ,C659_=_C735 ,C659_=_C737 ,C659_=_C738 ,\nC659_=_C741 ,C659_=_C743 ,C659_=_C744 ,C659_=_C745 ,C659_=_C746 ,C659_=_C748 ,\nC659_=_C752 ,C659_=_C754 ,C659_=_C755 ,C659_=_C757 ,C659_=_C760 ,C659_=_C763 ,\nC659_=_C767 ,C659_=_C768 ,C659_=_C769 ,C659_=_C772 ,C659_=_C775 ,C659_=_C779 ,\nC659_=_C781 ,C659_=_C783 ,C659_=_C784 ,C659_=_C785 ,C659_=_C786 ,C659_=_C787 ,\nC659_=_C788 ,C659_=_C789 ,C659_=_C792 ,C659_=_C794 ,C659_=_C796 ,C660_=_C661 ,\nC660_=_C666 ,C660_=_C667 ,C660_=_C668 ,C660_=_C670 ,C660_=_C677 ,C660_=_C678 ,\nC660_=_C679 ,C660_=_C680 ,C660_=_C682 ,C660_=_C685 ,C660_=_C688 ,C660_=_C697 ,\nC660_=_C700 ,C660_=_C704 ,C660_=_C707 ,C660_=_C708 ,C660_=_C710 ,C660_=_C711 ,\nC660_=_C713 ,C660_=_C714 ,C660_=_C716 ,C660_=_C717 ,C660_=_C719 ,C660_=_C720 ,\nC660_=_C721 ,C660_=_C722 ,C660_=_C723 ,C660_=_C724 ,C660_=_C726 ,C660_=_C727 ,\nC660_=_C728 ,C660_=_C730 ,C660_=_C731 ,C660_=_C734 ,C660_=_C736 ,C660_=_C737 ,\nC660_=_C740 ,C660_=_C742 ,C660_=_C743 ,C660_=_C745 ,C660_=_C746 ,C660_=_C748 ,\nC660_=_C750 ,C660_=_C752 ,C660_=_C753 ,C660_=_C755 ,C660_=_C758 ,C660_=_C759 ,\nC660_=_C760 ,C660_=_C762 ,C660_=_C763 ,C660_=_C767 ,C660_=_C768 ,C660_=_C769 ,\nC660_=_C770 ,C660_=_C773 ,C660_=_C775 ,C660_=_C778 ,C660_=_C781 ,C660_=_C782 ,\nC660_=_C783 ,C660_=_C785 ,C660_=_C786 ,C660_=_C787 ,C660_=_C788 ,C660_=_C789 ,\nC660_=_C790 ,C660_=_C793 ,C660_=_C794 ,C660_=_C795 ,C660_=_C796 ,C661_=_C663 ,\nC661_=_C672 ,C661_=_C673 ,C661_=_C674 ,C661_=_C685 ,C661_=_C688 ,C661_=_C696 ,\nC661_=_C698 ,C661_=_C699 ,C661_=_C700 ,C661_=_C702 ,C661_=_C703 ,C661_=_C705 ,\nC661_=_C706 ,C661_=_C710 ,C661_=_C711 ,C661_=_C712 ,C661_=_C713 ,C661_=_C717 ,\nC661_=_C720 ,C661_=_C721 ,C661_=_C722 ,C661_=_C723 ,C661_=_C724 ,C661_=_C728 ,\nC661_=_C731 ,C661_=_C732 ,C661_=_C733 ,C661_=_C734 ,C661_=_C737 ,C661_=_C738 ,\nC661_=_C740 ,C661_=_C741 ,C661_=_C742 ,C661_=_C744 ,C661_=_C749 ,C661_=_C756 ,\nC661_=_C757 ,C661_=_C758 ,C661_=_C768 ,C661_=_C769 ,C661_=_C770 ,C661_=_C771 ,\nC661_=_C772 ,C661_=_C773 ,C661_=_C775 ,C661_=_C777 ,C661_=_C779 ,C661_=_C780 ,\nC661_=_C782 ,C661_=_C785 ,C661_=_C787 ,C661_=_C788 ,C661_=_C793 ,C661_=_C796 ,\nC662_=_C664 ,C662_=_C668 ,C662_=_C669 ,C662_=_C676 ,C662_=_C677 ,C662_=_C679 ,\nC662_=_C680 ,C662_=_C681 ,C662_=_C682 ,C662_=_C683 ,C662_=_C691 ,C662_=_C692 ,\nC662_=_C693 ,C662_=_C694 ,C662_=_C695 ,C662_=_C696 ,C662_=_C701 ,C662_=_C704 ,\nC662_=_C705 ,C662_=_C709 ,C662_=_C711 ,C662_=_C716 ,C662_=_C722 ,C662_=_C723 ,\nC662_=_C724 ,C662_=_C725 ,C662_=_C726 ,C662_=_C727 ,C662_=_C729 ,C662_=_C731 ,\nC662_=_C732 ,C662_=_C733 ,C662_=_C736 ,C662_=_C737 ,C662_=_C741 ,C662_=_C742 ,\nC662_=_C745 ,C662_=_C746 ,C662_=_C748 ,C662_=_C750 ,C662_=_C754 ,C662_=_C756 ,\nC662_=_C757 ,C662_=_C758 ,C662_=_C760 ,C662_=_C762 ,C662_=_C764 ,C662_=_C766 ,\nC662_=_C768 ,C662_=_C770 ,C662_=_C771 ,C662_=_C772 ,C662_=_C774 ,C662_=_C775 ,\nC662_=_C776 ,C662_=_C778 ,C662_=_C785 ,C662_=_C788 ,C662_=_C789 ,C662_=_C791 ,\nC662_=_C792 ,C662_=_C793 ,C663_=_C664 ,C663_=_C669 ,C663_=_C674 ,C663_=_C675 ,\nC663_=_C677 ,C663_=_C678 ,C663_=_C681 ,C663_=_C683 ,C663_=_C685 ,C663_=_C686 ,\nC663_=_C687 ,C663_=_C691 ,C663_=_C693 ,C663_=_C694 ,C663_=_C696 ,C663_=_C697 ,\nC663_=_C699 ,C663_=_C702 ,C663_=_C703 ,C663_=_C708 ,C663_=_C712 ,C663_=_C721 ,\nC663_=_C726 ,C663_=_C727 ,C663_=_C728 ,C663_=_C729 ,C663_=_C730 ,C663_=_C731 ,\nC663_=_C732 ,C663_=_C733 ,C663_=_C736 ,C663_=_C740 ,C663_=_C742 ,C663_=_C743 ,\nC663_=_C756 ,C663_=_C757 ,C663_=_C761 ,C663_=_C762 ,C663_=_C765 ,C663_=_C767 ,\nC663_=_C770 ,C663_=_C771 ,C663_=_C773 ,C663_=_C775 ,C663_=_C776 ,C663_=_C778 ,\nC663_=_C779 ,C663_=_C782 ,C663_=_C784 ,C663_=_C788 ,C663_=_C792 ,C663_=_C796 ,\nC664_=_C665 ,C664_=_C669 ,C664_=_C670 ,C664_=_C674 ,C664_=_C676 ,C664_=_C677 ,\nC664_=_C681 ,C664_=_C683 ,C664_=_C685 ,C664_=_C686 ,C664_=_C687 ,C664_=_C692 ,\nC664_=_C695 ,C664_=_C701 ,C664_=_C703 ,C664_=_C705 ,C664_=_C707 ,C664_=_C708 ,\nC664_=_C709 ,C664_=_C711 ,C664_=_C712 ,C664_=_C714 ,C664_=_C718 ,C664_=_C720 ,\nC664_=_C721 ,C664_=_C729 ,C664_=_C730 ,C664_=_C731 ,C664_=_C733 ,C664_=_C736 ,\nC664_=_C738 ,C664_=_C739 ,C664_=_C741 ,C664_=_C742 ,C664_=_C743 ,C664_=_C747 ,\nC664_=_C748 ,C664_=_C750 ,C664_=_C754 ,C664_=_C756 ,C664_=_C757 ,C664_=_C759 ,\nC664_=_C761 ,C664_=_C762 ,C664_=_C764 ,C664_=_C767 ,C664_=_C770 ,C664_=_C771 ,\nC664_=_C774 ,C664_=_C775 ,C664_=_C776 ,C664_=_C777 ,C664_=_C781 ,C664_=_C782 ,\nC664_=_C783 ,C664_=_C784 ,C664_=_C785 ,C664_=_C789 ,C664_=_C790 ,C664_=_C793 ,\nC664_=_C794 ,C664_=_C795 ,C665_=_C668 ,C665_=_C669 ,C665_=_C672 ,C665_=_C673 ,\nC665_=_C674 ,C665_=_C675 ,C665_=_C679 ,C665_=_C684 ,C665_=_C688 ,C665_=_C692 ,\nC665_=_C693 ,C665_=_C694 ,C665_=_C695 ,C665_=_C697 ,C665_=_C698 ,C665_=_C700 ,\nC665_=_C701 ,C665_=_C704 ,C665_=_C707 ,C665_=_C709 ,C665_=_C711 ,C665_=_C714 ,\nC665_=_C721 ,C665_=_C726</w:t>
      </w:r>
    </w:p>
    <w:p>
      <w:pPr>
        <w:pStyle w:val="PreformattedText"/>
        <w:bidi w:val="0"/>
        <w:spacing w:before="0" w:after="0"/>
        <w:jc w:val="left"/>
        <w:rPr/>
      </w:pPr>
      <w:r>
        <w:rPr/>
        <w:t xml:space="preserve"> </w:t>
      </w:r>
      <w:r>
        <w:rPr/>
        <w:t>,C665_=_C728 ,C665_=_C729 ,C665_=_C730 ,C665_=_C731 ,\nC665_=_C732 ,C665_=_C734 ,C665_=_C736 ,C665_=_C737 ,C665_=_C742 ,C665_=_C746 ,\nC665_=_C747 ,C665_=_C749 ,C665_=_C750 ,C665_=_C751 ,C665_=_C752 ,C665_=_C753 ,\nC665_=_C754 ,C665_=_C759 ,C665_=_C760 ,C665_=_C761 ,C665_=_C762 ,C665_=_C764 ,\nC665_=_C765 ,C665_=_C772 ,C665_=_C774 ,C665_=_C775 ,C665_=_C776 ,C665_=_C779 ,\nC665_=_C780 ,C665_=_C783 ,C665_=_C784 ,C665_=_C786 ,C665_=_C787 ,C665_=_C792 ,\nC665_=_C793 ,C665_=_C794 ,C665_=_C795 ,C666_=_C667 ,C666_=_C668 ,C666_=_C669 ,\nC666_=_C670 ,C666_=_C682 ,C666_=_C684 ,C666_=_C686 ,C666_=_C688 ,C666_=_C690 ,\nC666_=_C696 ,C666_=_C698 ,C666_=_C702 ,C666_=_C703 ,C666_=_C704 ,C666_=_C706 ,\nC666_=_C707 ,C666_=_C711 ,C666_=_C718 ,C666_=_C720 ,C666_=_C721 ,C666_=_C723 ,\nC666_=_C727 ,C666_=_C729 ,C666_=_C732 ,C666_=_C735 ,C666_=_C736 ,C666_=_C741 ,\nC666_=_C748 ,C666_=_C751 ,C666_=_C753 ,C666_=_C755 ,C666_=_C756 ,C666_=_C757 ,\nC666_=_C761 ,C666_=_C764 ,C666_=_C766 ,C666_=_C767 ,C666_=_C769 ,C666_=_C770 ,\nC666_=_C773 ,C666_=_C777 ,C666_=_C779 ,C666_=_C780 ,C666_=_C781 ,C666_=_C785 ,\nC666_=_C786 ,C666_=_C788 ,C666_=_C790 ,C666_=_C791 ,C666_=_C792 ,C666_=_C795 ,\nC666_=_C796 ,C667_=_C668 ,C667_=_C669 ,C667_=_C670 ,C667_=_C675 ,C667_=_C677 ,\nC667_=_C678 ,C667_=_C679 ,C667_=_C685 ,C667_=_C687 ,C667_=_C688 ,C667_=_C690 ,\nC667_=_C694 ,C667_=_C695 ,C667_=_C699 ,C667_=_C702 ,C667_=_C704 ,C667_=_C708 ,\nC667_=_C709 ,C667_=_C710 ,C667_=_C711 ,C667_=_C712 ,C667_=_C716 ,C667_=_C717 ,\nC667_=_C718 ,C667_=_C720 ,C667_=_C723 ,C667_=_C724 ,C667_=_C729 ,C667_=_C730 ,\nC667_=_C732 ,C667_=_C735 ,C667_=_C737 ,C667_=_C739 ,C667_=_C740 ,C667_=_C742 ,\nC667_=_C743 ,C667_=_C747 ,C667_=_C755 ,C667_=_C756 ,C667_=_C757 ,C667_=_C761 ,\nC667_=_C763 ,C667_=_C764 ,C667_=_C765 ,C667_=_C766 ,C667_=_C767 ,C667_=_C769 ,\nC667_=_C770 ,C667_=_C772 ,C667_=_C773 ,C667_=_C777 ,C667_=_C778 ,C667_=_C779 ,\nC667_=_C780 ,C667_=_C781 ,C667_=_C783 ,C667_=_C785 ,C667_=_C786 ,C667_=_C789 ,\nC667_=_C790 ,C667_=_C791 ,C667_=_C792 ,C667_=_C793 ,C667_=_C795 ,C668_=_C669 ,\nC668_=_C670 ,C668_=_C675 ,C668_=_C680 ,C668_=_C681 ,C668_=_C682 ,C668_=_C685 ,\nC668_=_C687 ,C668_=_C691 ,C668_=_C697 ,C668_=_C698 ,C668_=_C703 ,C668_=_C704 ,\nC668_=_C707 ,C668_=_C711 ,C668_=_C712 ,C668_=_C714 ,C668_=_C716 ,C668_=_C719 ,\nC668_=_C720 ,C668_=_C724 ,C668_=_C727 ,C668_=_C729 ,C668_=_C730 ,C668_=_C731 ,\nC668_=_C732 ,C668_=_C733 ,C668_=_C735 ,C668_=_C736 ,C668_=_C743 ,C668_=_C744 ,\nC668_=_C749 ,C668_=_C750 ,C668_=_C752 ,C668_=_C755 ,C668_=_C757 ,C668_=_C758 ,\nC668_=_C759 ,C668_=_C760 ,C668_=_C762 ,C668_=_C763 ,C668_=_C769 ,C668_=_C771 ,\nC668_=_C772 ,C668_=_C774 ,C668_=_C779 ,C668_=_C781 ,C668_=_C782 ,C668_=_C783 ,\nC668_=_C784 ,C668_=_C785 ,C668_=_C786 ,C668_=_C788 ,C668_=_C789 ,C668_=_C792 ,\nC668_=_C793 ,C668_=_C794 ,C668_=_C795 ,C669_=_C673 ,C669_=_C674 ,C669_=_C675 ,\nC669_=_C677 ,C669_=_C678 ,C669_=_C679 ,C669_=_C682 ,C669_=_C683 ,C669_=_C684 ,\nC669_=_C686 ,C669_=_C690 ,C669_=_C691 ,C669_=_C692 ,C669_=_C701 ,C669_=_C702 ,\nC669_=_C706 ,C669_=_C707 ,C669_=_C709 ,C669_=_C711 ,C669_=_C712 ,C669_=_C719 ,\nC669_=_C720 ,C669_=_C721 ,C669_=_C726 ,C669_=_C729 ,C669_=_C732 ,C669_=_C733 ,\nC669_=_C735 ,C669_=_C736 ,C669_=_C741 ,C669_=_C747 ,C669_=_C750 ,C669_=_C751 ,\nC669_=_C753 ,C669_=_C755 ,C669_=_C756 ,C669_=_C757 ,C669_=_C764 ,C669_=_C765 ,\nC669_=_C766 ,C669_=_C769 ,C669_=_C771 ,C669_=_C773 ,C669_=_C774 ,C669_=_C779 ,\nC669_=_C780 ,C669_=_C781 ,C669_=_C784 ,C669_=_C785 ,C669_=_C786 ,C669_=_C790 ,\nC669_=_C792 ,C669_=_C793 ,C669_=_C794 ,C669_=_C795 ,C670_=_C674 ,C670_=_C675 ,\nC670_=_C676 ,C670_=_C681 ,C670_=_C682 ,C670_=_C685 ,C670_=_C692 ,C670_=_C694 ,\nC670_=_C695 ,C670_=_C696 ,C670_=_C697 ,C670_=_C704 ,C670_=_C707 ,C670_=_C711 ,\nC670_=_C714 ,C670_=_C719 ,C670_=_C720 ,C670_=_C721 ,C670_=_C722 ,C670_=_C727 ,\nC670_=_C731 ,C670_=_C734 ,C670_=_C735 ,C670_=_C736 ,C670_=_C737 ,C670_=_C741 ,\nC670_=_C742 ,C670_=_C743 ,C670_=_C746 ,C670_=_C747 ,C670_=_C748 ,C670_=_C750 ,\nC670_=_C752 ,C670_=_C753 ,C670_=_C754 ,C670_=_C755 ,C670_=_C758 ,C670_=_C760 ,\nC670_=_C762 ,C670_=_C763 ,C670_=_C766 ,C670_=_C770 ,C670_=_C773 ,C670_=_C774 ,\nC670_=_C778 ,C670_=_C780 ,C670_=_C782 ,C670_=_C783 ,C670_=_C784 ,C670_=_C785 ,\nC670_=_C786 ,C670_=_C788 ,C670_=_C789 ,C670_=_C790 ,C670_=_C791 ,C670_=_C792 ,\nC670_=_C793 ,C670_=_C795 ,C672_=_C673 ,C672_=_C679 ,C672_=_C680 ,C672_=_C681 ,\nC672_=_C682 ,C672_=_C683 ,C672_=_C684 ,C672_=_C686 ,C672_=_C687 ,C672_=_C692 ,\nC672_=_C697 ,C672_=_C698 ,C672_=_C700 ,C672_=_C701 ,C672_=_C703 ,C672_=_C706 ,\nC672_=_C707 ,C672_=_C708 ,C672_=_C710 ,C672_=_C711 ,C672_=_C717 ,C672_=_C718 ,\nC672_=_C721 ,C672_=_C722 ,C672_=_C724 ,C672_=_C725 ,C672_=_C726 ,C672_=_C727 ,\nC672_=_C728 ,C672_=_C731 ,C672_=_C732 ,C672_=_C739 ,C672_=_C741 ,C672_=_C742 ,\nC672_=_C743 ,C672_=_C746 ,C672_=_C747 ,C672_=_C750 ,C672_=_C751 ,C672_=_C752 ,\nC672_=_C756 ,C672_=_C759 ,C672_=_C763 ,C672_=_C764 ,C672_=_C765 ,C672_=_C766 ,\nC672_=_C768 ,C672_=_C769 ,C672_=_C770 ,C672_=_C772 ,C672_=_C774 ,C672_=_C775 ,\nC672_=_C776 ,C672_=_C779 ,C672_=_C780 ,C672_=_C783 ,C672_=_C796 ,C673_=_C674 ,\nC673_=_C679 ,C673_=_C680 ,C673_=_C681 ,C673_=_C682 ,C673_=_C687 ,C673_=_C688 ,\nC673_=_C690 ,C673_=_C698 ,C673_=_C699 ,C673_=_C700 ,C673_=_C701 ,C673_=_C702 ,\nC673_=_C705 ,C673_=_C706 ,C673_=_C708 ,C673_=_C709 ,C673_=_C711 ,C673_=_C713 ,\nC673_=_C717 ,C673_=_C718 ,C673_=_C719 ,C673_=_C721 ,C673_=_C722 ,C673_=_C728 ,\nC673_=_C729 ,C673_=_C733 ,C673_=_C737 ,C673_=_C738 ,C673_=_C740 ,C673_=_C741 ,\nC673_=_C742 ,C673_=_C743 ,C673_=_C744 ,C673_=_C746 ,C673_=_C747 ,C673_=_C749 ,\nC673_=_C751 ,C673_=_C752 ,C673_=_C757 ,C673_=_C758 ,C673_=_C761 ,C673_=_C762 ,\nC673_=_C763 ,C673_=_C765 ,C673_=_C768 ,C673_=_C771 ,C673_=_C773 ,C673_=_C775 ,\nC673_=_C776 ,C673_=_C777 ,C673_=_C779 ,C673_=_C780 ,C673_=_C782 ,C673_=_C787 ,\nC673_=_C790 ,C673_=_C791 ,C673_=_C793 ,C673_=_C796 ,C674_=_C675 ,C674_=_C676 ,\nC674_=_C677 ,C674_=_C679 ,C674_=_C684 ,C674_=_C685 ,C674_=_C686 ,C674_=_C687 ,\nC674_=_C691 ,C674_=_C693 ,C674_=_C694 ,C674_=_C696 ,C674_=_C699 ,C674_=_C703 ,\nC674_=_C706 ,C674_=_C708 ,C674_=_C709 ,C674_=_C711 ,C674_=_C713 ,C674_=_C714 ,\nC674_=_C717 ,C674_=_C720 ,C674_=_C721 ,C674_=_C722 ,C674_=_C724 ,C674_=_C725 ,\nC674_=_C727 ,C674_=_C728 ,C674_=_C729 ,C674_=_C733 ,C674_=_C734 ,C674_=_C735 ,\nC674_=_C736 ,C674_=_C738 ,C674_=_C742 ,C674_=_C743 ,C674_=_C747 ,C674_=_C749 ,\nC674_=_C757 ,C674_=_C759 ,C674_=_C760 ,C674_=_C761 ,C674_=_C762 ,C674_=_C764 ,\nC674_=_C765 ,C674_=_C766 ,C674_=_C767 ,C674_=_C769 ,C674_=_C770 ,C674_=_C771 ,\nC674_=_C773 ,C674_=_C774 ,C674_=_C776 ,C674_=_C778 ,C674_=_C780 ,C674_=_C781 ,\nC674_=_C783 ,C674_=_C786 ,C674_=_C788 ,C674_=_C790 ,C674_=_C792 ,C674_=_C793 ,\nC674_=_C794 ,C674_=_C795 ,C675_=_C676 ,C675_=_C678 ,C675_=_C680 ,C675_=_C682 ,\nC675_=_C685 ,C675_=_C690 ,C675_=_C691 ,C675_=_C694 ,C675_=_C696 ,C675_=_C698 ,\nC675_=_C702 ,C675_=_C703 ,C675_=_C704 ,C675_=_C706 ,C675_=_C713 ,C675_=_C719 ,\nC675_=_C720 ,C675_=_C722 ,C675_=_C725 ,C675_=_C726 ,C675_=_C729 ,C675_=_C732 ,\nC675_=_C733 ,C675_=_C735 ,C675_=_C736 ,C675_=_C740 ,C675_=_C742 ,C675_=_C743 ,\nC675_=_C747 ,C675_=_C748 ,C675_=_C749 ,C675_=_C752 ,C675_=_C755 ,C675_=_C759 ,\nC675_=_C760 ,C675_=_C763 ,C675_=_C765 ,C675_=_C766 ,C675_=_C771 ,C675_=_C772 ,\nC675_=_C773 ,C675_=_C774 ,C675_=_C780 ,C675_=_C785 ,C675_=_C786 ,C675_=_C791 ,\nC675_=_C792 ,C675_=_C793 ,C675_=_C795 ,C676_=_C679 ,C676_=_C680 ,C676_=_C682 ,\nC676_=_C684 ,C676_=_C690 ,C676_=_C691 ,C676_=_C692 ,C676_=_C694 ,C676_=_C695 ,\nC676_=_C703 ,C676_=_C704 ,C676_=_C705 ,C676_=_C707 ,C676_=_C709 ,C676_=_C710 ,\nC676_=_C718 ,C676_=_C720 ,C676_=_C722 ,C676_=_C723 ,C676_=_C725 ,C676_=_C730 ,\nC676_=_C731 ,C676_=_C732 ,C676_=_C735 ,C676_=_C736 ,C676_=_C738 ,C676_=_C739 ,\nC676_=_C741 ,C676_=_C742 ,C676_=_C744 ,C676_=_C745 ,C676_=_C746 ,C676_=_C748 ,\nC676_=_C753 ,C676_=_C754 ,C676_=_C756 ,C676_=_C757 ,C676_=_C760 ,C676_=_C766 ,\nC676_=_C770 ,C676_=_C771 ,C676_=_C774 ,C676_=_C775 ,C676_=_C776 ,C676_=_C777 ,\nC676_=_C778 ,C676_=_C780 ,C676_=_C788 ,C676_=_C791 ,C676_=_C792 ,C676_=_C793 ,\nC676_=_C794 ,C676_=_C796 ,C677_=_C678 ,C677_=_C680 ,C677_=_C681 ,C677_=_C683 ,\nC677_=_C685 ,C677_=_C686 ,C677_=_C687 ,C677_=_C692 ,C677_=_C695 ,C677_=_C701 ,\nC677_=_C706 ,C677_=_C708 ,C677_=_C709 ,C677_=_C710 ,C677_=_C711 ,C677_=_C713 ,\nC677_=_C716 ,C677_=_C717 ,C677_=_C718 ,C677_=_C721 ,C677_=_C725 ,C677_=_C727 ,\nC677_=_C729 ,C677_=_C730 ,C677_=_C733 ,C677_=_C734 ,C677_=_C736 ,C677_=_C737 ,\nC677_=_C738 ,C677_=_C739 ,C677_=_C742 ,C677_=_C743 ,C677_=_C748 ,C677_=_C749 ,\nC677_=_C750 ,C677_=_C753 ,C677_=_C754 ,C677_=_C756 ,C677_=_C757 ,C677_=_C759 ,\nC677_=_C760 ,C677_=_C761 ,C677_=_C762 ,C677_=_C763 ,C677_=_C764 ,C677_=_C765 ,\nC677_=_C767 ,C677_=_C769 ,C677_=_C770 ,C677_=_C774 ,C677_=_C775 ,C677_=_C776 ,\nC677_=_C777 ,C677_=_C778 ,C677_=_C779 ,C677_=_C781 ,C677_=_C782 ,C677_=_C783 ,\nC677_=_C785 ,C677_=_C787 ,C677_=_C791 ,C677_=_C794 ,C677_=_C795 ,C678_=_C679 ,\nC678_=_C681 ,C678_=_C683 ,C678_=_C685 ,C678_=_C690 ,C678_=_C691 ,C678_=_C693 ,\nC678_=_C700 ,C678_=_C705 ,C678_=_C708 ,C678_=_C716 ,C678_=_C723 ,C678_=_C726 ,\nC678_=_C729 ,C678_=_C731 ,C678_=_C733 ,C678_=_C734 ,C678_=_C735 ,C678_=_C736 ,\nC678_=_C737 ,C678_=_C739 ,C678_=_C740 ,C678_=_C743 ,C678_=_C744 ,C678_=_C749 ,\nC678_=_C751 ,C678_=_C754 ,C678_=_C765 ,C678_=_C767 ,C678_=_C771 ,C678_=_C775 ,\nC678_=_C777 ,C678_=_C778 ,C678_=_C779 ,C678_=_C781 ,C678_=_C784 ,C678_=_C786 ,\nC678_=_C787 ,C678_=_C789 ,C678_=_C793 ,C678_=_C794 ,C678_=_C796 ,C679_=_C682 ,\nC679_=_C683 ,C679_=_C685 ,C679_=_C687 ,C679_=_C691 ,C679_=_C692 ,C679_=_C693 ,\nC679_=_C694 ,C679_=_C695 ,C679_=_C699 ,C679_=_C700 ,C679_=_C704 ,C679_=_C705 ,\nC679_=_C708 ,C679_=_C709 ,C679_=_C711 ,C679_=_C714 ,C679_=_C716 ,C679_=_C717 ,\nC679_=_C721 ,C679_=_C724 ,C679_=_C726 ,C679_=_C727 ,C679_=_C729 ,C679_=_C731 ,\nC679_=_C732 ,C679_=_C735 ,C679_=_C739 ,C679_=_C740 ,C679_=_C741 ,C679_=_C742 ,\nC679_=_C743</w:t>
      </w:r>
    </w:p>
    <w:p>
      <w:pPr>
        <w:pStyle w:val="PreformattedText"/>
        <w:bidi w:val="0"/>
        <w:spacing w:before="0" w:after="0"/>
        <w:jc w:val="left"/>
        <w:rPr/>
      </w:pPr>
      <w:r>
        <w:rPr/>
        <w:t xml:space="preserve"> </w:t>
      </w:r>
      <w:r>
        <w:rPr/>
        <w:t>,C679_=_C744 ,C679_=_C745 ,C679_=_C747 ,C679_=_C749 ,C679_=_C750 ,\nC679_=_C754 ,C679_=_C758 ,C679_=_C759 ,C679_=_C764 ,C679_=_C765 ,C679_=_C766 ,\nC679_=_C767 ,C679_=_C768 ,C679_=_C769 ,C679_=_C770 ,C679_=_C771 ,C679_=_C774 ,\nC679_=_C775 ,C679_=_C776 ,C679_=_C780 ,C679_=_C781 ,C679_=_C783 ,C679_=_C787 ,\nC679_=_C788 ,C679_=_C789 ,C679_=_C790 ,C679_=_C793 ,C679_=_C794 ,C680_=_C681 ,\nC680_=_C682 ,C680_=_C684 ,C680_=_C685 ,C680_=_C687 ,C680_=_C690 ,C680_=_C691 ,\nC680_=_C693 ,C680_=_C698 ,C680_=_C703 ,C680_=_C704 ,C680_=_C706 ,C680_=_C710 ,\nC680_=_C714 ,C680_=_C716 ,C680_=_C718 ,C680_=_C719 ,C680_=_C720 ,C680_=_C723 ,\nC680_=_C727 ,C680_=_C730 ,C680_=_C732 ,C680_=_C740 ,C680_=_C741 ,C680_=_C742 ,\nC680_=_C743 ,C680_=_C744 ,C680_=_C745 ,C680_=_C746 ,C680_=_C748 ,C680_=_C752 ,\nC680_=_C753 ,C680_=_C755 ,C680_=_C757 ,C680_=_C758 ,C680_=_C759 ,C680_=_C760 ,\nC680_=_C761 ,C680_=_C763 ,C680_=_C766 ,C680_=_C769 ,C680_=_C771 ,C680_=_C775 ,\nC680_=_C777 ,C680_=_C780 ,C680_=_C781 ,C680_=_C782 ,C680_=_C785 ,C680_=_C787 ,\nC680_=_C789 ,C680_=_C793 ,C680_=_C794 ,C681_=_C683 ,C681_=_C686 ,C681_=_C690 ,\nC681_=_C692 ,C681_=_C693 ,C681_=_C694 ,C681_=_C695 ,C681_=_C696 ,C681_=_C697 ,\nC681_=_C698 ,C681_=_C705 ,C681_=_C706 ,C681_=_C707 ,C681_=_C718 ,C681_=_C721 ,\nC681_=_C727 ,C681_=_C728 ,C681_=_C729 ,C681_=_C733 ,C681_=_C734 ,C681_=_C736 ,\nC681_=_C737 ,C681_=_C739 ,C681_=_C741 ,C681_=_C743 ,C681_=_C744 ,C681_=_C746 ,\nC681_=_C748 ,C681_=_C750 ,C681_=_C752 ,C681_=_C754 ,C681_=_C756 ,C681_=_C758 ,\nC681_=_C760 ,C681_=_C761 ,C681_=_C763 ,C681_=_C766 ,C681_=_C771 ,C681_=_C775 ,\nC681_=_C776 ,C681_=_C777 ,C681_=_C778 ,C681_=_C779 ,C681_=_C781 ,C681_=_C782 ,\nC681_=_C783 ,C681_=_C784 ,C681_=_C788 ,C681_=_C789 ,C681_=_C793 ,C681_=_C794 ,\nC681_=_C796 ,C682_=_C683 ,C682_=_C684 ,C682_=_C686 ,C682_=_C687 ,C682_=_C688 ,\nC682_=_C690 ,C682_=_C691 ,C682_=_C692 ,C682_=_C694 ,C682_=_C695 ,C682_=_C701 ,\nC682_=_C703 ,C682_=_C705 ,C682_=_C706 ,C682_=_C707 ,C682_=_C712 ,C682_=_C719 ,\nC682_=_C720 ,C682_=_C725 ,C682_=_C732 ,C682_=_C734 ,C682_=_C737 ,C682_=_C740 ,\nC682_=_C741 ,C682_=_C743 ,C682_=_C744 ,C682_=_C745 ,C682_=_C746 ,C682_=_C747 ,\nC682_=_C749 ,C682_=_C751 ,C682_=_C752 ,C682_=_C753 ,C682_=_C754 ,C682_=_C755 ,\nC682_=_C756 ,C682_=_C757 ,C682_=_C759 ,C682_=_C763 ,C682_=_C766 ,C682_=_C768 ,\nC682_=_C772 ,C682_=_C773 ,C682_=_C774 ,C682_=_C775 ,C682_=_C778 ,C682_=_C780 ,\nC682_=_C781 ,C682_=_C783 ,C682_=_C784 ,C682_=_C785 ,C682_=_C788 ,C682_=_C789 ,\nC682_=_C790 ,C682_=_C795 ,C682_=_C796 ,C683_=_C684 ,C683_=_C685 ,C683_=_C686 ,\nC683_=_C688 ,C683_=_C691 ,C683_=_C692 ,C683_=_C697 ,C683_=_C699 ,C683_=_C700 ,\nC683_=_C701 ,C683_=_C707 ,C683_=_C711 ,C683_=_C713 ,C683_=_C718 ,C683_=_C721 ,\nC683_=_C723 ,C683_=_C725 ,C683_=_C728 ,C683_=_C729 ,C683_=_C731 ,C683_=_C734 ,\nC683_=_C735 ,C683_=_C740 ,C683_=_C741 ,C683_=_C743 ,C683_=_C744 ,C683_=_C745 ,\nC683_=_C750 ,C683_=_C751 ,C683_=_C755 ,C683_=_C756 ,C683_=_C757 ,C683_=_C759 ,\nC683_=_C760 ,C683_=_C762 ,C683_=_C764 ,C683_=_C774 ,C683_=_C776 ,C683_=_C782 ,\nC683_=_C784 ,C683_=_C785 ,C683_=_C786 ,C683_=_C787 ,C683_=_C789 ,C683_=_C790 ,\nC683_=_C791 ,C683_=_C793 ,C683_=_C794 ,C683_=_C796 ,C684_=_C686 ,C684_=_C691 ,\nC684_=_C692 ,C684_=_C695 ,C684_=_C697 ,C684_=_C701 ,C684_=_C702 ,C684_=_C707 ,\nC684_=_C713 ,C684_=_C714 ,C684_=_C717 ,C684_=_C720 ,C684_=_C722 ,C684_=_C724 ,\nC684_=_C725 ,C684_=_C726 ,C684_=_C727 ,C684_=_C728 ,C684_=_C735 ,C684_=_C736 ,\nC684_=_C738 ,C684_=_C741 ,C684_=_C742 ,C684_=_C746 ,C684_=_C748 ,C684_=_C750 ,\nC684_=_C751 ,C684_=_C752 ,C684_=_C753 ,C684_=_C756 ,C684_=_C759 ,C684_=_C761 ,\nC684_=_C764 ,C684_=_C765 ,C684_=_C766 ,C684_=_C768 ,C684_=_C769 ,C684_=_C774 ,\nC684_=_C775 ,C684_=_C778 ,C684_=_C779 ,C684_=_C781 ,C684_=_C782 ,C684_=_C783 ,\nC684_=_C786 ,C684_=_C791 ,C684_=_C793 ,C684_=_C795 ,C684_=_C796 ,C685_=_C686 ,\nC685_=_C687 ,C685_=_C694 ,C685_=_C697 ,C685_=_C698 ,C685_=_C699 ,C685_=_C700 ,\nC685_=_C702 ,C685_=_C704 ,C685_=_C707 ,C685_=_C708 ,C685_=_C710 ,C685_=_C713 ,\nC685_=_C714 ,C685_=_C717 ,C685_=_C719 ,C685_=_C721 ,C685_=_C725 ,C685_=_C729 ,\nC685_=_C730 ,C685_=_C731 ,C685_=_C735 ,C685_=_C736 ,C685_=_C738 ,C685_=_C740 ,\nC685_=_C742 ,C685_=_C743 ,C685_=_C744 ,C685_=_C747 ,C685_=_C748 ,C685_=_C753 ,\nC685_=_C755 ,C685_=_C757 ,C685_=_C758 ,C685_=_C759 ,C685_=_C760 ,C685_=_C761 ,\nC685_=_C762 ,C685_=_C763 ,C685_=_C765 ,C685_=_C767 ,C685_=_C769 ,C685_=_C770 ,\nC685_=_C772 ,C685_=_C773 ,C685_=_C775 ,C685_=_C776 ,C685_=_C777 ,C685_=_C780 ,\nC685_=_C782 ,C685_=_C783 ,C685_=_C787 ,C685_=_C788 ,C685_=_C789 ,C685_=_C791 ,\nC685_=_C793 ,C685_=_C794 ,C685_=_C795 ,C686_=_C687 ,C686_=_C691 ,C686_=_C692 ,\nC686_=_C700 ,C686_=_C702 ,C686_=_C708 ,C686_=_C712 ,C686_=_C719 ,C686_=_C721 ,\nC686_=_C722 ,C686_=_C724 ,C686_=_C726 ,C686_=_C727 ,C686_=_C731 ,C686_=_C732 ,\nC686_=_C733 ,C686_=_C736 ,C686_=_C742 ,C686_=_C743 ,C686_=_C745 ,C686_=_C748 ,\nC686_=_C750 ,C686_=_C753 ,C686_=_C755 ,C686_=_C757 ,C686_=_C759 ,C686_=_C761 ,\nC686_=_C762 ,C686_=_C765 ,C686_=_C766 ,C686_=_C767 ,C686_=_C769 ,C686_=_C770 ,\nC686_=_C772 ,C686_=_C773 ,C686_=_C774 ,C686_=_C776 ,C686_=_C781 ,C686_=_C782 ,\nC686_=_C783 ,C686_=_C784 ,C686_=_C786 ,C686_=_C790 ,C686_=_C791 ,C686_=_C794 ,\nC686_=_C795 ,C687_=_C690 ,C687_=_C691 ,C687_=_C692 ,C687_=_C693 ,C687_=_C695 ,\nC687_=_C697 ,C687_=_C703 ,C687_=_C708 ,C687_=_C709 ,C687_=_C710 ,C687_=_C711 ,\nC687_=_C712 ,C687_=_C716 ,C687_=_C717 ,C687_=_C718 ,C687_=_C719 ,C687_=_C720 ,\nC687_=_C721 ,C687_=_C723 ,C687_=_C726 ,C687_=_C730 ,C687_=_C731 ,C687_=_C733 ,\nC687_=_C735 ,C687_=_C739 ,C687_=_C741 ,C687_=_C742 ,C687_=_C743 ,C687_=_C744 ,\nC687_=_C745 ,C687_=_C746 ,C687_=_C747 ,C687_=_C750 ,C687_=_C757 ,C687_=_C761 ,\nC687_=_C762 ,C687_=_C763 ,C687_=_C765 ,C687_=_C766 ,C687_=_C767 ,C687_=_C768 ,\nC687_=_C770 ,C687_=_C772 ,C687_=_C776 ,C687_=_C778 ,C687_=_C779 ,C687_=_C780 ,\nC687_=_C781 ,C687_=_C783 ,C687_=_C784 ,C687_=_C787 ,C687_=_C789 ,C687_=_C790 ,\nC687_=_C791 ,C687_=_C794 ,C687_=_C795 ,C688_=_C690 ,C688_=_C694 ,C688_=_C695 ,\nC688_=_C697 ,C688_=_C699 ,C688_=_C700 ,C688_=_C701 ,C688_=_C702 ,C688_=_C704 ,\nC688_=_C705 ,C688_=_C706 ,C688_=_C709 ,C688_=_C712 ,C688_=_C713 ,C688_=_C716 ,\nC688_=_C717 ,C688_=_C718 ,C688_=_C719 ,C688_=_C721 ,C688_=_C723 ,C688_=_C726 ,\nC688_=_C728 ,C688_=_C731 ,C688_=_C734 ,C688_=_C735 ,C688_=_C737 ,C688_=_C740 ,\nC688_=_C744 ,C688_=_C745 ,C688_=_C747 ,C688_=_C749 ,C688_=_C750 ,C688_=_C751 ,\nC688_=_C752 ,C688_=_C756 ,C688_=_C757 ,C688_=_C760 ,C688_=_C762 ,C688_=_C763 ,\nC688_=_C764 ,C688_=_C766 ,C688_=_C768 ,C688_=_C770 ,C688_=_C771 ,C688_=_C773 ,\nC688_=_C774 ,C688_=_C776 ,C688_=_C777 ,C688_=_C779 ,C688_=_C783 ,C688_=_C784 ,\nC688_=_C785 ,C688_=_C786 ,C688_=_C787 ,C688_=_C789 ,C688_=_C790 ,C688_=_C792 ,\nC688_=_C793 ,C688_=_C794 ,C688_=_C796 ,C690_=_C691 ,C690_=_C693 ,C690_=_C699 ,\nC690_=_C701 ,C690_=_C703 ,C690_=_C704 ,C690_=_C705 ,C690_=_C706 ,C690_=_C707 ,\nC690_=_C709 ,C690_=_C711 ,C690_=_C712 ,C690_=_C716 ,C690_=_C718 ,C690_=_C719 ,\nC690_=_C720 ,C690_=_C721 ,C690_=_C723 ,C690_=_C729 ,C690_=_C732 ,C690_=_C733 ,\nC690_=_C735 ,C690_=_C737 ,C690_=_C738 ,C690_=_C739 ,C690_=_C740 ,C690_=_C741 ,\nC690_=_C743 ,C690_=_C744 ,C690_=_C745 ,C690_=_C746 ,C690_=_C751 ,C690_=_C755 ,\nC690_=_C756 ,C690_=_C757 ,C690_=_C761 ,C690_=_C762 ,C690_=_C763 ,C690_=_C764 ,\nC690_=_C766 ,C690_=_C768 ,C690_=_C771 ,C690_=_C772 ,C690_=_C773 ,C690_=_C777 ,\nC690_=_C778 ,C690_=_C779 ,C690_=_C780 ,C690_=_C781 ,C690_=_C783 ,C690_=_C784 ,\nC690_=_C785 ,C690_=_C787 ,C690_=_C788 ,C690_=_C790 ,C690_=_C791 ,C690_=_C792 ,\nC690_=_C793 ,C690_=_C795 ,C690_=_C796 ,C691_=_C692 ,C691_=_C694 ,C691_=_C695 ,\nC691_=_C702 ,C691_=_C703 ,C691_=_C705 ,C691_=_C706 ,C691_=_C712 ,C691_=_C713 ,\nC691_=_C717 ,C691_=_C719 ,C691_=_C720 ,C691_=_C724 ,C691_=_C725 ,C691_=_C726 ,\nC691_=_C727 ,C691_=_C728 ,C691_=_C732 ,C691_=_C733 ,C691_=_C735 ,C691_=_C736 ,\nC691_=_C738 ,C691_=_C740 ,C691_=_C741 ,C691_=_C743 ,C691_=_C744 ,C691_=_C745 ,\nC691_=_C754 ,C691_=_C755 ,C691_=_C757 ,C691_=_C759 ,C691_=_C762 ,C691_=_C763 ,\nC691_=_C765 ,C691_=_C766 ,C691_=_C768 ,C691_=_C769 ,C691_=_C771 ,C691_=_C772 ,\nC691_=_C774 ,C691_=_C775 ,C691_=_C778 ,C691_=_C780 ,C691_=_C782 ,C691_=_C783 ,\nC691_=_C784 ,C691_=_C785 ,C691_=_C786 ,C691_=_C788 ,C691_=_C789 ,C691_=_C791 ,\nC691_=_C795 ,C691_=_C796 ,C692_=_C694 ,C692_=_C695 ,C692_=_C696 ,C692_=_C697 ,\nC692_=_C701 ,C692_=_C705 ,C692_=_C707 ,C692_=_C708 ,C692_=_C711 ,C692_=_C717 ,\nC692_=_C721 ,C692_=_C726 ,C692_=_C728 ,C692_=_C729 ,C692_=_C732 ,C692_=_C734 ,\nC692_=_C739 ,C692_=_C741 ,C692_=_C742 ,C692_=_C745 ,C692_=_C746 ,C692_=_C747 ,\nC692_=_C749 ,C692_=_C750 ,C692_=_C751 ,C692_=_C752 ,C692_=_C754 ,C692_=_C755 ,\nC692_=_C756 ,C692_=_C757 ,C692_=_C758 ,C692_=_C759 ,C692_=_C762 ,C692_=_C764 ,\nC692_=_C766 ,C692_=_C767 ,C692_=_C768 ,C692_=_C770 ,C692_=_C774 ,C692_=_C775 ,\nC692_=_C776 ,C692_=_C779 ,C692_=_C782 ,C692_=_C783 ,C692_=_C784 ,C692_=_C785 ,\nC692_=_C788 ,C692_=_C790 ,C692_=_C791 ,C693_=_C694 ,C693_=_C698 ,C693_=_C703 ,\nC693_=_C704 ,C693_=_C705 ,C693_=_C710 ,C693_=_C714 ,C693_=_C716 ,C693_=_C719 ,\nC693_=_C723 ,C693_=_C724 ,C693_=_C730 ,C693_=_C732 ,C693_=_C733 ,C693_=_C737 ,\nC693_=_C738 ,C693_=_C739 ,C693_=_C742 ,C693_=_C744 ,C693_=_C746 ,C693_=_C747 ,\nC693_=_C748 ,C693_=_C749 ,C693_=_C752 ,C693_=_C753 ,C693_=_C758 ,C693_=_C759 ,\nC693_=_C764 ,C693_=_C767 ,C693_=_C768 ,C693_=_C771 ,C693_=_C774 ,C693_=_C778 ,\nC693_=_C779 ,C693_=_C781 ,C693_=_C784 ,C693_=_C785 ,C693_=_C786 ,C693_=_C787 ,\nC693_=_C789 ,C693_=_C796 ,C694_=_C695 ,C694_=_C696 ,C694_=_C697 ,C694_=_C703 ,\nC694_=_C704 ,C694_=_C705 ,C694_=_C706 ,C694_=_C707 ,C694_=_C732 ,C694_=_C734 ,\nC694_=_C740 ,C694_=_C741 ,C694_=_C742 ,C694_=_C743 ,C694_=_C745 ,C694_=_C749 ,\nC694_=_C750 ,C694_=_C751 ,C694_=_C752 ,C694_=_C754 ,C694_=_C755 ,C694_=_C758 ,\nC694_=_C759 ,C694_=_C762 ,C694_=_C763 ,C694_=_C764 ,C694_=_C766 ,C694_=_C767 ,\nC694_=_C773 ,C694_=_C774 ,C694_=_C775 ,C694_=_C776 ,C694_=_C778 ,C694_=_C780</w:t>
      </w:r>
    </w:p>
    <w:p>
      <w:pPr>
        <w:pStyle w:val="PreformattedText"/>
        <w:bidi w:val="0"/>
        <w:spacing w:before="0" w:after="0"/>
        <w:jc w:val="left"/>
        <w:rPr/>
      </w:pPr>
      <w:r>
        <w:rPr/>
        <w:t xml:space="preserve"> </w:t>
      </w:r>
      <w:r>
        <w:rPr/>
        <w:t>,\nC694_=_C782 ,C694_=_C784 ,C694_=_C787 ,C694_=_C788 ,C694_=_C791 ,C694_=_C792 ,\nC694_=_C794 ,C695_=_C696 ,C695_=_C697 ,C695_=_C703 ,C695_=_C704 ,C695_=_C705 ,\nC695_=_C706 ,C695_=_C707 ,C695_=_C709 ,C695_=_C710 ,C695_=_C716 ,C695_=_C717 ,\nC695_=_C718 ,C695_=_C722 ,C695_=_C725 ,C695_=_C730 ,C695_=_C732 ,C695_=_C734 ,\nC695_=_C738 ,C695_=_C739 ,C695_=_C740 ,C695_=_C741 ,C695_=_C742 ,C695_=_C745 ,\nC695_=_C748 ,C695_=_C750 ,C695_=_C751 ,C695_=_C752 ,C695_=_C753 ,C695_=_C754 ,\nC695_=_C758 ,C695_=_C761 ,C695_=_C762 ,C695_=_C763 ,C695_=_C764 ,C695_=_C765 ,\nC695_=_C766 ,C695_=_C767 ,C695_=_C771 ,C695_=_C774 ,C695_=_C775 ,C695_=_C776 ,\nC695_=_C777 ,C695_=_C778 ,C695_=_C779 ,C695_=_C782 ,C695_=_C784 ,C695_=_C787 ,\nC695_=_C788 ,C695_=_C791 ,C695_=_C792 ,C695_=_C793 ,C695_=_C794 ,C695_=_C795 ,\nC695_=_C796 ,C696_=_C697 ,C696_=_C698 ,C696_=_C704 ,C696_=_C706 ,C696_=_C707 ,\nC696_=_C709 ,C696_=_C712 ,C696_=_C716 ,C696_=_C718 ,C696_=_C722 ,C696_=_C729 ,\nC696_=_C730 ,C696_=_C733 ,C696_=_C734 ,C696_=_C741 ,C696_=_C745 ,C696_=_C748 ,\nC696_=_C749 ,C696_=_C750 ,C696_=_C751 ,C696_=_C752 ,C696_=_C754 ,C696_=_C758 ,\nC696_=_C760 ,C696_=_C761 ,C696_=_C766 ,C696_=_C767 ,C696_=_C772 ,C696_=_C773 ,\nC696_=_C775 ,C696_=_C777 ,C696_=_C779 ,C696_=_C780 ,C696_=_C781 ,C696_=_C782 ,\nC696_=_C784 ,C696_=_C785 ,C696_=_C786 ,C696_=_C787 ,C696_=_C788 ,C696_=_C789 ,\nC696_=_C791 ,C696_=_C792 ,C696_=_C793 ,C696_=_C794 ,C696_=_C796 ,C697_=_C700 ,\nC697_=_C701 ,C697_=_C704 ,C697_=_C707 ,C697_=_C708 ,C697_=_C713 ,C697_=_C714 ,\nC697_=_C716 ,C697_=_C717 ,C697_=_C719 ,C697_=_C721 ,C697_=_C723 ,C697_=_C724 ,\nC697_=_C726 ,C697_=_C728 ,C697_=_C729 ,C697_=_C731 ,C697_=_C733 ,C697_=_C734 ,\nC697_=_C735 ,C697_=_C736 ,C697_=_C741 ,C697_=_C742 ,C697_=_C743 ,C697_=_C745 ,\nC697_=_C746 ,C697_=_C749 ,C697_=_C750 ,C697_=_C751 ,C697_=_C752 ,C697_=_C754 ,\nC697_=_C756 ,C697_=_C758 ,C697_=_C759 ,C697_=_C762 ,C697_=_C764 ,C697_=_C766 ,\nC697_=_C770 ,C697_=_C773 ,C697_=_C776 ,C697_=_C779 ,C697_=_C782 ,C697_=_C783 ,\nC697_=_C784 ,C697_=_C785 ,C697_=_C786 ,C697_=_C788 ,C697_=_C789 ,C697_=_C793 ,\nC697_=_C794 ,C697_=_C795 ,C697_=_C796 ,C698_=_C699 ,C698_=_C700 ,C698_=_C705 ,\nC698_=_C706 ,C698_=_C710 ,C698_=_C714 ,C698_=_C717 ,C698_=_C718 ,C698_=_C719 ,\nC698_=_C730 ,C698_=_C734 ,C698_=_C736 ,C698_=_C737 ,C698_=_C738 ,C698_=_C741 ,\nC698_=_C743 ,C698_=_C746 ,C698_=_C748 ,C698_=_C749 ,C698_=_C751 ,C698_=_C752 ,\nC698_=_C759 ,C698_=_C760 ,C698_=_C761 ,C698_=_C763 ,C698_=_C767 ,C698_=_C768 ,\nC698_=_C769 ,C698_=_C770 ,C698_=_C772 ,C698_=_C774 ,C698_=_C775 ,C698_=_C777 ,\nC698_=_C780 ,C698_=_C781 ,C698_=_C782 ,C698_=_C783 ,C698_=_C788 ,C698_=_C791 ,\nC698_=_C792 ,C698_=_C795 ,C699_=_C701 ,C699_=_C702 ,C699_=_C709 ,C699_=_C710 ,\nC699_=_C712 ,C699_=_C713 ,C699_=_C714 ,C699_=_C716 ,C699_=_C717 ,C699_=_C718 ,\nC699_=_C723 ,C699_=_C724 ,C699_=_C727 ,C699_=_C731 ,C699_=_C732 ,C699_=_C734 ,\nC699_=_C735 ,C699_=_C737 ,C699_=_C738 ,C699_=_C740 ,C699_=_C741 ,C699_=_C742 ,\nC699_=_C744 ,C699_=_C745 ,C699_=_C747 ,C699_=_C753 ,C699_=_C756 ,C699_=_C757 ,\nC699_=_C758 ,C699_=_C760 ,C699_=_C763 ,C699_=_C764 ,C699_=_C765 ,C699_=_C766 ,\nC699_=_C768 ,C699_=_C769 ,C699_=_C770 ,C699_=_C771 ,C699_=_C775 ,C699_=_C776 ,\nC699_=_C777 ,C699_=_C779 ,C699_=_C780 ,C699_=_C781 ,C699_=_C782 ,C699_=_C783 ,\nC699_=_C784 ,C699_=_C785 ,C699_=_C787 ,C699_=_C788 ,C699_=_C789 ,C699_=_C790 ,\nC699_=_C791 ,C699_=_C793 ,C699_=_C794 ,C699_=_C796 ,C700_=_C701 ,C700_=_C702 ,\nC700_=_C703 ,C700_=_C704 ,C700_=_C705 ,C700_=_C706 ,C700_=_C709 ,C700_=_C710 ,\nC700_=_C713 ,C700_=_C714 ,C700_=_C717 ,C700_=_C719 ,C700_=_C721 ,C700_=_C722 ,\nC700_=_C724 ,C700_=_C726 ,C700_=_C727 ,C700_=_C728 ,C700_=_C729 ,C700_=_C731 ,\nC700_=_C732 ,C700_=_C733 ,C700_=_C734 ,C700_=_C735 ,C700_=_C740 ,C700_=_C743 ,\nC700_=_C744 ,C700_=_C745 ,C700_=_C746 ,C700_=_C750 ,C700_=_C754 ,C700_=_C755 ,\nC700_=_C756 ,C700_=_C758 ,C700_=_C761 ,C700_=_C762 ,C700_=_C768 ,C700_=_C769 ,\nC700_=_C771 ,C700_=_C773 ,C700_=_C775 ,C700_=_C776 ,C700_=_C777 ,C700_=_C778 ,\nC700_=_C779 ,C700_=_C780 ,C700_=_C783 ,C700_=_C786 ,C700_=_C787 ,C700_=_C789 ,\nC700_=_C791 ,C700_=_C792 ,C700_=_C793 ,C700_=_C794 ,C700_=_C796 ,C701_=_C702 ,\nC701_=_C703 ,C701_=_C704 ,C701_=_C707 ,C701_=_C708 ,C701_=_C711 ,C701_=_C713 ,\nC701_=_C718 ,C701_=_C720 ,C701_=_C722 ,C701_=_C724 ,C701_=_C725 ,C701_=_C726 ,\nC701_=_C728 ,C701_=_C729 ,C701_=_C731 ,C701_=_C734 ,C701_=_C738 ,C701_=_C739 ,\nC701_=_C741 ,C701_=_C742 ,C701_=_C743 ,C701_=_C744 ,C701_=_C745 ,C701_=_C746 ,\nC701_=_C750 ,C701_=_C751 ,C701_=_C752 ,C701_=_C754 ,C701_=_C755 ,C701_=_C756 ,\nC701_=_C757 ,C701_=_C759 ,C701_=_C760 ,C701_=_C764 ,C701_=_C765 ,C701_=_C768 ,\nC701_=_C771 ,C701_=_C772 ,C701_=_C773 ,C701_=_C774 ,C701_=_C776 ,C701_=_C779 ,\nC701_=_C780 ,C701_=_C781 ,C701_=_C783 ,C701_=_C784 ,C701_=_C785 ,C701_=_C787 ,\nC701_=_C788 ,C701_=_C789 ,C701_=_C790 ,C701_=_C791 ,C701_=_C792 ,C701_=_C795 ,\nC701_=_C796 ,C702_=_C703 ,C702_=_C704 ,C702_=_C712 ,C702_=_C713 ,C702_=_C717 ,\nC702_=_C718 ,C702_=_C719 ,C702_=_C720 ,C702_=_C722 ,C702_=_C723 ,C702_=_C725 ,\nC702_=_C726 ,C702_=_C731 ,C702_=_C732 ,C702_=_C737 ,C702_=_C738 ,C702_=_C739 ,\nC702_=_C740 ,C702_=_C741 ,C702_=_C742 ,C702_=_C747 ,C702_=_C748 ,C702_=_C751 ,\nC702_=_C753 ,C702_=_C754 ,C702_=_C755 ,C702_=_C756 ,C702_=_C757 ,C702_=_C758 ,\nC702_=_C763 ,C702_=_C764 ,C702_=_C765 ,C702_=_C766 ,C702_=_C768 ,C702_=_C769 ,\nC702_=_C770 ,C702_=_C772 ,C702_=_C773 ,C702_=_C775 ,C702_=_C779 ,C702_=_C782 ,\nC702_=_C784 ,C702_=_C785 ,C702_=_C786 ,C702_=_C788 ,C702_=_C790 ,C702_=_C791 ,\nC702_=_C793 ,C702_=_C794 ,C702_=_C796 ,C703_=_C704 ,C703_=_C706 ,C703_=_C709 ,\nC703_=_C710 ,C703_=_C711 ,C703_=_C712 ,C703_=_C718 ,C703_=_C719 ,C703_=_C720 ,\nC703_=_C728 ,C703_=_C730 ,C703_=_C732 ,C703_=_C738 ,C703_=_C739 ,C703_=_C740 ,\nC703_=_C742 ,C703_=_C743 ,C703_=_C744 ,C703_=_C752 ,C703_=_C753 ,C703_=_C754 ,\nC703_=_C755 ,C703_=_C756 ,C703_=_C757 ,C703_=_C758 ,C703_=_C763 ,C703_=_C764 ,\nC703_=_C766 ,C703_=_C769 ,C703_=_C771 ,C703_=_C772 ,C703_=_C773 ,C703_=_C777 ,\nC703_=_C778 ,C703_=_C779 ,C703_=_C780 ,C703_=_C783 ,C703_=_C784 ,C703_=_C785 ,\nC703_=_C789 ,C703_=_C791 ,C703_=_C794 ,C703_=_C795 ,C703_=_C796 ,C704_=_C707 ,\nC704_=_C714 ,C704_=_C718 ,C704_=_C719 ,C704_=_C723 ,C704_=_C725 ,C704_=_C729 ,\nC704_=_C731 ,C704_=_C733 ,C704_=_C734 ,C704_=_C736 ,C704_=_C742 ,C704_=_C743 ,\nC704_=_C745 ,C704_=_C746 ,C704_=_C748 ,C704_=_C749 ,C704_=_C752 ,C704_=_C754 ,\nC704_=_C755 ,C704_=_C756 ,C704_=_C757 ,C704_=_C758 ,C704_=_C759 ,C704_=_C760 ,\nC704_=_C762 ,C704_=_C764 ,C704_=_C766 ,C704_=_C770 ,C704_=_C774 ,C704_=_C776 ,\nC704_=_C777 ,C704_=_C778 ,C704_=_C783 ,C704_=_C785 ,C704_=_C786 ,C704_=_C787 ,\nC704_=_C788 ,C704_=_C791 ,C704_=_C792 ,C704_=_C793 ,C704_=_C794 ,C704_=_C795 ,\nC705_=_C706 ,C705_=_C707 ,C705_=_C709 ,C705_=_C710 ,C705_=_C712 ,C705_=_C713 ,\nC705_=_C714 ,C705_=_C717 ,C705_=_C719 ,C705_=_C720 ,C705_=_C728 ,C705_=_C732 ,\nC705_=_C733 ,C705_=_C734 ,C705_=_C737 ,C705_=_C738 ,C705_=_C739 ,C705_=_C740 ,\nC705_=_C741 ,C705_=_C743 ,C705_=_C744 ,C705_=_C745 ,C705_=_C746 ,C705_=_C754 ,\nC705_=_C755 ,C705_=_C757 ,C705_=_C758 ,C705_=_C759 ,C705_=_C762 ,C705_=_C767 ,\nC705_=_C768 ,C705_=_C771 ,C705_=_C775 ,C705_=_C776 ,C705_=_C777 ,C705_=_C778 ,\nC705_=_C779 ,C705_=_C784 ,C705_=_C787 ,C705_=_C788 ,C705_=_C793 ,C705_=_C794 ,\nC705_=_C796 ,C706_=_C707 ,C706_=_C709 ,C706_=_C711 ,C706_=_C713 ,C706_=_C716 ,\nC706_=_C717 ,C706_=_C718 ,C706_=_C719 ,C706_=_C720 ,C706_=_C721 ,C706_=_C722 ,\nC706_=_C725 ,C706_=_C727 ,C706_=_C728 ,C706_=_C732 ,C706_=_C733 ,C706_=_C734 ,\nC706_=_C737 ,C706_=_C738 ,C706_=_C739 ,C706_=_C740 ,C706_=_C741 ,C706_=_C743 ,\nC706_=_C744 ,C706_=_C746 ,C706_=_C749 ,C706_=_C751 ,C706_=_C752 ,C706_=_C755 ,\nC706_=_C757 ,C706_=_C758 ,C706_=_C759 ,C706_=_C763 ,C706_=_C764 ,C706_=_C766 ,\nC706_=_C767 ,C706_=_C771 ,C706_=_C773 ,C706_=_C775 ,C706_=_C777 ,C706_=_C779 ,\nC706_=_C780 ,C706_=_C784 ,C706_=_C785 ,C706_=_C787 ,C706_=_C788 ,C706_=_C790 ,\nC706_=_C792 ,C706_=_C793 ,C707_=_C710 ,C707_=_C711 ,C707_=_C712 ,C707_=_C714 ,\nC707_=_C719 ,C707_=_C720 ,C707_=_C721 ,C707_=_C723 ,C707_=_C725 ,C707_=_C726 ,\nC707_=_C728 ,C707_=_C731 ,C707_=_C734 ,C707_=_C735 ,C707_=_C736 ,C707_=_C741 ,\nC707_=_C742 ,C707_=_C743 ,C707_=_C744 ,C707_=_C746 ,C707_=_C750 ,C707_=_C751 ,\nC707_=_C752 ,C707_=_C754 ,C707_=_C756 ,C707_=_C757 ,C707_=_C758 ,C707_=_C759 ,\nC707_=_C762 ,C707_=_C764 ,C707_=_C766 ,C707_=_C774 ,C707_=_C778 ,C707_=_C779 ,\nC707_=_C782 ,C707_=_C783 ,C707_=_C784 ,C707_=_C788 ,C707_=_C790 ,C707_=_C791 ,\nC707_=_C792 ,C707_=_C793 ,C707_=_C794 ,C707_=_C795 ,C707_=_C796 ,C708_=_C709 ,\nC708_=_C710 ,C708_=_C711 ,C708_=_C712 ,C708_=_C716 ,C708_=_C719 ,C708_=_C721 ,\nC708_=_C722 ,C708_=_C723 ,C708_=_C726 ,C708_=_C731 ,C708_=_C732 ,C708_=_C734 ,\nC708_=_C735 ,C708_=_C740 ,C708_=_C741 ,C708_=_C742 ,C708_=_C743 ,C708_=_C745 ,\nC708_=_C746 ,C708_=_C749 ,C708_=_C754 ,C708_=_C757 ,C708_=_C760 ,C708_=_C761 ,\nC708_=_C762 ,C708_=_C763 ,C708_=_C764 ,C708_=_C765 ,C708_=_C766 ,C708_=_C767 ,\nC708_=_C770 ,C708_=_C775 ,C708_=_C776 ,C708_=_C777 ,C708_=_C778 ,C708_=_C779 ,\nC708_=_C780 ,C708_=_C781 ,C708_=_C785 ,C708_=_C786 ,C708_=_C787 ,C708_=_C789 ,\nC708_=_C790 ,C708_=_C791 ,C708_=_C794 ,C709_=_C710 ,C709_=_C711 ,C709_=_C712 ,\nC709_=_C713 ,C709_=_C714 ,C709_=_C716 ,C709_=_C718 ,C709_=_C721 ,C709_=_C722 ,\nC709_=_C723 ,C709_=_C725 ,C709_=_C727 ,C709_=_C729 ,C709_=_C730 ,C709_=_C733 ,\nC709_=_C735 ,C709_=_C737 ,C709_=_C738 ,C709_=_C739 ,C709_=_C742 ,C709_=_C743 ,\nC709_=_C745 ,C709_=_C746 ,C709_=_C747 ,C709_=_C754 ,C709_=_C755 ,C709_=_C757 ,\nC709_=_C760 ,C709_=_C761 ,C709_=_C762 ,C709_=_C763 ,C709_=_C765 ,C709_=_C767 ,\nC709_=_C771 ,C709_=_C777 ,C709_=_C780 ,C709_=_C783 ,C709_=_C785 ,C709_=_C786 ,\nC709_=_C787 ,C709_=_C789 ,C709_=_C790 ,C709_=_C791 ,C709_=_C792 ,C709_=_C793 ,\nC709_=_C794 ,C710_=_C711 ,C710_=_C712 ,C710_=_C713 ,C710_=_C714 ,C710_=_C716 ,\nC710_=_C717 ,C710_=_C718 ,C710_=_C719 ,C710_=_C723 ,C710_=_C730</w:t>
      </w:r>
    </w:p>
    <w:p>
      <w:pPr>
        <w:pStyle w:val="PreformattedText"/>
        <w:bidi w:val="0"/>
        <w:spacing w:before="0" w:after="0"/>
        <w:jc w:val="left"/>
        <w:rPr/>
      </w:pPr>
      <w:r>
        <w:rPr/>
        <w:t xml:space="preserve"> </w:t>
      </w:r>
      <w:r>
        <w:rPr/>
        <w:t>,C710_=_C735 ,\nC710_=_C737 ,C710_=_C738 ,C710_=_C739 ,C710_=_C742 ,C710_=_C743 ,C710_=_C744 ,\nC710_=_C745 ,C710_=_C746 ,C710_=_C748 ,C710_=_C753 ,C710_=_C754 ,C710_=_C755 ,\nC710_=_C756 ,C710_=_C758 ,C710_=_C759 ,C710_=_C760 ,C710_=_C761 ,C710_=_C762 ,\nC710_=_C763 ,C710_=_C764 ,C710_=_C765 ,C710_=_C766 ,C710_=_C767 ,C710_=_C768 ,\nC710_=_C769 ,C710_=_C772 ,C710_=_C775 ,C710_=_C778 ,C710_=_C779 ,C710_=_C782 ,\nC710_=_C787 ,C710_=_C791 ,C710_=_C794 ,C710_=_C795 ,C710_=_C796 ,C711_=_C712 ,\nC711_=_C717 ,C711_=_C720 ,C711_=_C721 ,C711_=_C726 ,C711_=_C727 ,C711_=_C729 ,\nC711_=_C732 ,C711_=_C735 ,C711_=_C736 ,C711_=_C739 ,C711_=_C741 ,C711_=_C747 ,\nC711_=_C750 ,C711_=_C751 ,C711_=_C753 ,C711_=_C755 ,C711_=_C756 ,C711_=_C757 ,\nC711_=_C762 ,C711_=_C763 ,C711_=_C764 ,C711_=_C765 ,C711_=_C766 ,C711_=_C768 ,\nC711_=_C769 ,C711_=_C770 ,C711_=_C772 ,C711_=_C774 ,C711_=_C779 ,C711_=_C780 ,\nC711_=_C783 ,C711_=_C785 ,C711_=_C786 ,C711_=_C787 ,C711_=_C788 ,C711_=_C790 ,\nC711_=_C791 ,C711_=_C792 ,C711_=_C793 ,C711_=_C796 ,C712_=_C716 ,C712_=_C719 ,\nC712_=_C720 ,C712_=_C723 ,C712_=_C726 ,C712_=_C730 ,C712_=_C731 ,C712_=_C732 ,\nC712_=_C735 ,C712_=_C737 ,C712_=_C740 ,C712_=_C744 ,C712_=_C749 ,C712_=_C750 ,\nC712_=_C753 ,C712_=_C755 ,C712_=_C756 ,C712_=_C757 ,C712_=_C759 ,C712_=_C762 ,\nC712_=_C763 ,C712_=_C764 ,C712_=_C765 ,C712_=_C772 ,C712_=_C773 ,C712_=_C775 ,\nC712_=_C777 ,C712_=_C779 ,C712_=_C782 ,C712_=_C783 ,C712_=_C784 ,C712_=_C786 ,\nC712_=_C787 ,C712_=_C788 ,C712_=_C789 ,C712_=_C790 ,C712_=_C791 ,C712_=_C792 ,\nC712_=_C793 ,C712_=_C794 ,C712_=_C795 ,C713_=_C714 ,C713_=_C716 ,C713_=_C717 ,\nC713_=_C718 ,C713_=_C719 ,C713_=_C720 ,C713_=_C721 ,C713_=_C722 ,C713_=_C723 ,\nC713_=_C724 ,C713_=_C725 ,C713_=_C726 ,C713_=_C727 ,C713_=_C728 ,C713_=_C731 ,\nC713_=_C734 ,C713_=_C735 ,C713_=_C736 ,C713_=_C737 ,C713_=_C738 ,C713_=_C739 ,\nC713_=_C740 ,C713_=_C744 ,C713_=_C745 ,C713_=_C747 ,C713_=_C748 ,C713_=_C750 ,\nC713_=_C755 ,C713_=_C757 ,C713_=_C758 ,C713_=_C759 ,C713_=_C760 ,C713_=_C762 ,\nC713_=_C763 ,C713_=_C765 ,C713_=_C766 ,C713_=_C767 ,C713_=_C768 ,C713_=_C769 ,\nC713_=_C771 ,C713_=_C772 ,C713_=_C773 ,C713_=_C776 ,C713_=_C777 ,C713_=_C778 ,\nC713_=_C779 ,C713_=_C783 ,C713_=_C784 ,C713_=_C785 ,C713_=_C786 ,C713_=_C787 ,\nC713_=_C788 ,C713_=_C789 ,C713_=_C790 ,C713_=_C791 ,C713_=_C795 ,C713_=_C796 ,\nC714_=_C716 ,C714_=_C717 ,C714_=_C718 ,C714_=_C719 ,C714_=_C724 ,C714_=_C727 ,\nC714_=_C729 ,C714_=_C730 ,C714_=_C731 ,C714_=_C732 ,C714_=_C735 ,C714_=_C736 ,\nC714_=_C737 ,C714_=_C738 ,C714_=_C743 ,C714_=_C745 ,C714_=_C746 ,C714_=_C747 ,\nC714_=_C752 ,C714_=_C753 ,C714_=_C754 ,C714_=_C755 ,C714_=_C758 ,C714_=_C761 ,\nC714_=_C762 ,C714_=_C764 ,C714_=_C765 ,C714_=_C766 ,C714_=_C767 ,C714_=_C768 ,\nC714_=_C769 ,C714_=_C771 ,C714_=_C774 ,C714_=_C775 ,C714_=_C776 ,C714_=_C781 ,\nC714_=_C782 ,C714_=_C783 ,C714_=_C784 ,C714_=_C786 ,C714_=_C788 ,C714_=_C790 ,\nC714_=_C791 ,C714_=_C793 ,C714_=_C794 ,C714_=_C795 ,C716_=_C717 ,C716_=_C718 ,\nC716_=_C722 ,C716_=_C723 ,C716_=_C724 ,C716_=_C725 ,C716_=_C727 ,C716_=_C730 ,\nC716_=_C733 ,C716_=_C735 ,C716_=_C737 ,C716_=_C738 ,C716_=_C739 ,C716_=_C740 ,\nC716_=_C744 ,C716_=_C749 ,C716_=_C750 ,C716_=_C758 ,C716_=_C759 ,C716_=_C761 ,\nC716_=_C763 ,C716_=_C765 ,C716_=_C766 ,C716_=_C767 ,C716_=_C777 ,C716_=_C778 ,\nC716_=_C779 ,C716_=_C781 ,C716_=_C783 ,C716_=_C785 ,C716_=_C786 ,C716_=_C787 ,\nC716_=_C789 ,C716_=_C790 ,C716_=_C791 ,C716_=_C792 ,C716_=_C793 ,C716_=_C794 ,\nC716_=_C795 ,C717_=_C718 ,C717_=_C719 ,C717_=_C720 ,C717_=_C721 ,C717_=_C724 ,\nC717_=_C726 ,C717_=_C727 ,C717_=_C728 ,C717_=_C730 ,C717_=_C735 ,C717_=_C738 ,\nC717_=_C739 ,C717_=_C740 ,C717_=_C744 ,C717_=_C745 ,C717_=_C747 ,C717_=_C750 ,\nC717_=_C758 ,C717_=_C761 ,C717_=_C762 ,C717_=_C764 ,C717_=_C765 ,C717_=_C766 ,\nC717_=_C768 ,C717_=_C769 ,C717_=_C770 ,C717_=_C771 ,C717_=_C773 ,C717_=_C776 ,\nC717_=_C777 ,C717_=_C778 ,C717_=_C779 ,C717_=_C780 ,C717_=_C781 ,C717_=_C782 ,\nC717_=_C783 ,C717_=_C786 ,C717_=_C787 ,C717_=_C788 ,C717_=_C789 ,C717_=_C790 ,\nC717_=_C791 ,C717_=_C794 ,C717_=_C795 ,C717_=_C796 ,C718_=_C723 ,C718_=_C730 ,\nC718_=_C731 ,C718_=_C733 ,C718_=_C734 ,C718_=_C738 ,C718_=_C739 ,C718_=_C741 ,\nC718_=_C742 ,C718_=_C743 ,C718_=_C744 ,C718_=_C745 ,C718_=_C746 ,C718_=_C752 ,\nC718_=_C754 ,C718_=_C756 ,C718_=_C757 ,C718_=_C758 ,C718_=_C760 ,C718_=_C761 ,\nC718_=_C762 ,C718_=_C763 ,C718_=_C764 ,C718_=_C765 ,C718_=_C766 ,C718_=_C767 ,\nC718_=_C770 ,C718_=_C771 ,C718_=_C772 ,C718_=_C775 ,C718_=_C776 ,C718_=_C777 ,\nC718_=_C778 ,C718_=_C779 ,C718_=_C780 ,C718_=_C781 ,C718_=_C784 ,C718_=_C785 ,\nC718_=_C786 ,C718_=_C787 ,C718_=_C789 ,C718_=_C790 ,C718_=_C791 ,C718_=_C794 ,\nC718_=_C795 ,C718_=_C796 ,C719_=_C720 ,C719_=_C721 ,C719_=_C723 ,C719_=_C726 ,\nC719_=_C728 ,C719_=_C731 ,C719_=_C732 ,C719_=_C735 ,C719_=_C736 ,C719_=_C737 ,\nC719_=_C738 ,C719_=_C740 ,C719_=_C741 ,C719_=_C743 ,C719_=_C744 ,C719_=_C745 ,\nC719_=_C746 ,C719_=_C747 ,C719_=_C749 ,C719_=_C750 ,C719_=_C751 ,C719_=_C753 ,\nC719_=_C754 ,C719_=_C755 ,C719_=_C758 ,C719_=_C760 ,C719_=_C761 ,C719_=_C762 ,\nC719_=_C765 ,C719_=_C766 ,C719_=_C767 ,C719_=_C768 ,C719_=_C770 ,C719_=_C773 ,\nC719_=_C779 ,C719_=_C780 ,C719_=_C783 ,C719_=_C784 ,C719_=_C785 ,C719_=_C786 ,\nC719_=_C788 ,C719_=_C789 ,C719_=_C790 ,C719_=_C792 ,C719_=_C793 ,C719_=_C794 ,\nC719_=_C795 ,C719_=_C796 ,C720_=_C721 ,C720_=_C722 ,C720_=_C723 ,C720_=_C724 ,\nC720_=_C725 ,C720_=_C728 ,C720_=_C729 ,C720_=_C732 ,C720_=_C735 ,C720_=_C738 ,\nC720_=_C740 ,C720_=_C743 ,C720_=_C744 ,C720_=_C755 ,C720_=_C757 ,C720_=_C759 ,\nC720_=_C760 ,C720_=_C762 ,C720_=_C763 ,C720_=_C765 ,C720_=_C766 ,C720_=_C768 ,\nC720_=_C769 ,C720_=_C771 ,C720_=_C772 ,C720_=_C774 ,C720_=_C779 ,C720_=_C780 ,\nC720_=_C782 ,C720_=_C783 ,C720_=_C784 ,C720_=_C785 ,C720_=_C788 ,C720_=_C789 ,\nC720_=_C792 ,C720_=_C793 ,C720_=_C794 ,C720_=_C796 ,C721_=_C722 ,C721_=_C723 ,\nC721_=_C724 ,C721_=_C726 ,C721_=_C727 ,C721_=_C728 ,C721_=_C729 ,C721_=_C736 ,\nC721_=_C739 ,C721_=_C741 ,C721_=_C742 ,C721_=_C743 ,C721_=_C745 ,C721_=_C747 ,\nC721_=_C750 ,C721_=_C751 ,C721_=_C753 ,C721_=_C755 ,C721_=_C756 ,C721_=_C757 ,\nC721_=_C761 ,C721_=_C762 ,C721_=_C764 ,C721_=_C765 ,C721_=_C766 ,C721_=_C767 ,\nC721_=_C768 ,C721_=_C769 ,C721_=_C770 ,C721_=_C773 ,C721_=_C776 ,C721_=_C780 ,\nC721_=_C782 ,C721_=_C783 ,C721_=_C784 ,C721_=_C785 ,C721_=_C786 ,C721_=_C788 ,\nC721_=_C789 ,C721_=_C790 ,C721_=_C792 ,C721_=_C793 ,C721_=_C796 ,C722_=_C723 ,\nC722_=_C724 ,C722_=_C725 ,C722_=_C727 ,C722_=_C731 ,C722_=_C732 ,C722_=_C733 ,\nC722_=_C734 ,C722_=_C735 ,C722_=_C739 ,C722_=_C748 ,C722_=_C749 ,C722_=_C750 ,\nC722_=_C751 ,C722_=_C753 ,C722_=_C760 ,C722_=_C765 ,C722_=_C768 ,C722_=_C769 ,\nC722_=_C773 ,C722_=_C774 ,C722_=_C775 ,C722_=_C776 ,C722_=_C780 ,C722_=_C785 ,\nC722_=_C788 ,C722_=_C789 ,C722_=_C791 ,C722_=_C792 ,C722_=_C793 ,C722_=_C796 ,\nC723_=_C724 ,C723_=_C731 ,C723_=_C733 ,C723_=_C735 ,C723_=_C737 ,C723_=_C741 ,\nC723_=_C742 ,C723_=_C744 ,C723_=_C745 ,C723_=_C746 ,C723_=_C748 ,C723_=_C751 ,\nC723_=_C756 ,C723_=_C757 ,C723_=_C763 ,C723_=_C764 ,C723_=_C766 ,C723_=_C768 ,\nC723_=_C769 ,C723_=_C770 ,C723_=_C777 ,C723_=_C778 ,C723_=_C779 ,C723_=_C781 ,\nC723_=_C783 ,C723_=_C785 ,C723_=_C786 ,C723_=_C788 ,C723_=_C789 ,C723_=_C790 ,\nC723_=_C791 ,C723_=_C793 ,C723_=_C794 ,C723_=_C796 ,C724_=_C725 ,C724_=_C727 ,\nC724_=_C728 ,C724_=_C731 ,C724_=_C732 ,C724_=_C733 ,C724_=_C735 ,C724_=_C736 ,\nC724_=_C737 ,C724_=_C738 ,C724_=_C742 ,C724_=_C746 ,C724_=_C747 ,C724_=_C748 ,\nC724_=_C749 ,C724_=_C750 ,C724_=_C759 ,C724_=_C764 ,C724_=_C765 ,C724_=_C766 ,\nC724_=_C768 ,C724_=_C769 ,C724_=_C771 ,C724_=_C772 ,C724_=_C776 ,C724_=_C778 ,\nC724_=_C781 ,C724_=_C783 ,C724_=_C785 ,C724_=_C786 ,C724_=_C788 ,C724_=_C789 ,\nC724_=_C790 ,C724_=_C792 ,C724_=_C794 ,C724_=_C795 ,C725_=_C726 ,C725_=_C727 ,\nC725_=_C728 ,C725_=_C731 ,C725_=_C735 ,C725_=_C736 ,C725_=_C737 ,C725_=_C738 ,\nC725_=_C739 ,C725_=_C741 ,C725_=_C747 ,C725_=_C748 ,C725_=_C753 ,C725_=_C755 ,\nC725_=_C756 ,C725_=_C759 ,C725_=_C760 ,C725_=_C762 ,C725_=_C763 ,C725_=_C765 ,\nC725_=_C766 ,C725_=_C767 ,C725_=_C768 ,C725_=_C770 ,C725_=_C771 ,C725_=_C772 ,\nC725_=_C774 ,C725_=_C775 ,C725_=_C776 ,C725_=_C778 ,C725_=_C783 ,C725_=_C786 ,\nC725_=_C787 ,C725_=_C788 ,C725_=_C791 ,C725_=_C792 ,C725_=_C793 ,C725_=_C795 ,\nC725_=_C796 ,C726_=_C728 ,C726_=_C732 ,C726_=_C733 ,C726_=_C736 ,C726_=_C739 ,\nC726_=_C742 ,C726_=_C745 ,C726_=_C746 ,C726_=_C747 ,C726_=_C749 ,C726_=_C750 ,\nC726_=_C751 ,C726_=_C752 ,C726_=_C753 ,C726_=_C762 ,C726_=_C764 ,C726_=_C765 ,\nC726_=_C766 ,C726_=_C767 ,C726_=_C768 ,C726_=_C770 ,C726_=_C771 ,C726_=_C772 ,\nC726_=_C773 ,C726_=_C774 ,C726_=_C776 ,C726_=_C779 ,C726_=_C783 ,C726_=_C784 ,\nC726_=_C786 ,C726_=_C789 ,C726_=_C790 ,C726_=_C794 ,C726_=_C795 ,C726_=_C796 ,\nC727_=_C728 ,C727_=_C731 ,C727_=_C732 ,C727_=_C735 ,C727_=_C736 ,C727_=_C737 ,\nC727_=_C738 ,C727_=_C739 ,C727_=_C747 ,C727_=_C750 ,C727_=_C753 ,C727_=_C755 ,\nC727_=_C758 ,C727_=_C759 ,C727_=_C760 ,C727_=_C761 ,C727_=_C764 ,C727_=_C766 ,\nC727_=_C767 ,C727_=_C769 ,C727_=_C770 ,C727_=_C771 ,C727_=_C773 ,C727_=_C776 ,\nC727_=_C778 ,C727_=_C781 ,C727_=_C782 ,C727_=_C783 ,C727_=_C786 ,C727_=_C787 ,\nC727_=_C788 ,C727_=_C789 ,C727_=_C790 ,C727_=_C792 ,C727_=_C793 ,C727_=_C794 ,\nC727_=_C795 ,C728_=_C729 ,C728_=_C735 ,C728_=_C736 ,C728_=_C738 ,C728_=_C740 ,\nC728_=_C742 ,C728_=_C744 ,C728_=_C745 ,C728_=_C746 ,C728_=_C750 ,C728_=_C751 ,\nC728_=_C752 ,C728_=_C753 ,C728_=_C756 ,C728_=_C758 ,C728_=_C759 ,C728_=_C762 ,\nC728_=_C764 ,C728_=_C766 ,C728_=_C771 ,C728_=_C773 ,C728_=_C776 ,C728_=_C777 ,\nC728_=_C778 ,C728_=_C779 ,C728_=_C782 ,C728_=_C783 ,C728_=_C784 ,C728_=_C786 ,\nC728_=_C787 ,C728_=_C789 ,C728_=_C792 ,C728_=_C795 ,C728_=_C796 ,C729_=_C730 ,\nC729_=_C731 ,C729_=_C732 ,C729_=_C733 ,C729_=_C735 ,C729_=_C738 ,C729_=_C739 ,\nC729_=_C740 ,C729_=_C743 ,C729_=_C744 ,C729_=_C747 ,C729_=_C748 ,C729_=_C750 ,\nC729_=_C751 ,C729_=_C752 ,C729_=_C754 ,C729_=_C755</w:t>
      </w:r>
    </w:p>
    <w:p>
      <w:pPr>
        <w:pStyle w:val="PreformattedText"/>
        <w:bidi w:val="0"/>
        <w:spacing w:before="0" w:after="0"/>
        <w:jc w:val="left"/>
        <w:rPr/>
      </w:pPr>
      <w:r>
        <w:rPr/>
        <w:t xml:space="preserve"> </w:t>
      </w:r>
      <w:r>
        <w:rPr/>
        <w:t>,C729_=_C756 ,C729_=_C757 ,\nC729_=_C760 ,C729_=_C764 ,C729_=_C765 ,C729_=_C768 ,C729_=_C769 ,C729_=_C771 ,\nC729_=_C772 ,C729_=_C773 ,C729_=_C774 ,C729_=_C775 ,C729_=_C776 ,C729_=_C779 ,\nC729_=_C780 ,C729_=_C781 ,C729_=_C782 ,C729_=_C784 ,C729_=_C785 ,C729_=_C786 ,\nC729_=_C787 ,C729_=_C788 ,C729_=_C789 ,C729_=_C792 ,C729_=_C793 ,C729_=_C794 ,\nC729_=_C795 ,C729_=_C796 ,C730_=_C731 ,C730_=_C732 ,C730_=_C737 ,C730_=_C738 ,\nC730_=_C739 ,C730_=_C740 ,C730_=_C742 ,C730_=_C746 ,C730_=_C747 ,C730_=_C748 ,\nC730_=_C749 ,C730_=_C750 ,C730_=_C752 ,C730_=_C753 ,C730_=_C754 ,C730_=_C755 ,\nC730_=_C756 ,C730_=_C759 ,C730_=_C760 ,C730_=_C761 ,C730_=_C763 ,C730_=_C765 ,\nC730_=_C769 ,C730_=_C771 ,C730_=_C774 ,C730_=_C775 ,C730_=_C777 ,C730_=_C778 ,\nC730_=_C779 ,C730_=_C781 ,C730_=_C782 ,C730_=_C784 ,C730_=_C786 ,C730_=_C787 ,\nC730_=_C791 ,C730_=_C792 ,C730_=_C794 ,C730_=_C795 ,C731_=_C732 ,C731_=_C734 ,\nC731_=_C735 ,C731_=_C736 ,C731_=_C740 ,C731_=_C741 ,C731_=_C743 ,C731_=_C744 ,\nC731_=_C745 ,C731_=_C746 ,C731_=_C750 ,C731_=_C754 ,C731_=_C756 ,C731_=_C757 ,\nC731_=_C758 ,C731_=_C760 ,C731_=_C762 ,C731_=_C766 ,C731_=_C769 ,C731_=_C770 ,\nC731_=_C774 ,C731_=_C775 ,C731_=_C776 ,C731_=_C778 ,C731_=_C779 ,C731_=_C783 ,\nC731_=_C784 ,C731_=_C785 ,C731_=_C787 ,C731_=_C788 ,C731_=_C789 ,C731_=_C790 ,\nC731_=_C791 ,C731_=_C792 ,C731_=_C793 ,C731_=_C794 ,C731_=_C795 ,C731_=_C796 ,\nC732_=_C733 ,C732_=_C734 ,C732_=_C735 ,C732_=_C737 ,C732_=_C740 ,C732_=_C741 ,\nC732_=_C743 ,C732_=_C745 ,C732_=_C746 ,C732_=_C747 ,C732_=_C749 ,C732_=_C750 ,\nC732_=_C752 ,C732_=_C753 ,C732_=_C754 ,C732_=_C755 ,C732_=_C756 ,C732_=_C758 ,\nC732_=_C766 ,C732_=_C767 ,C732_=_C768 ,C732_=_C769 ,C732_=_C775 ,C732_=_C776 ,\nC732_=_C777 ,C732_=_C778 ,C732_=_C779 ,C732_=_C780 ,C732_=_C784 ,C732_=_C785 ,\nC732_=_C786 ,C732_=_C788 ,C732_=_C790 ,C732_=_C792 ,C733_=_C734 ,C733_=_C736 ,\nC733_=_C737 ,C733_=_C742 ,C733_=_C746 ,C733_=_C748 ,C733_=_C749 ,C733_=_C750 ,\nC733_=_C752 ,C733_=_C758 ,C733_=_C759 ,C733_=_C760 ,C733_=_C761 ,C733_=_C762 ,\nC733_=_C765 ,C733_=_C768 ,C733_=_C771 ,C733_=_C773 ,C733_=_C776 ,C733_=_C777 ,\nC733_=_C778 ,C733_=_C780 ,C733_=_C781 ,C733_=_C782 ,C733_=_C783 ,C733_=_C785 ,\nC733_=_C786 ,C733_=_C787 ,C733_=_C788 ,C733_=_C789 ,C733_=_C790 ,C733_=_C791 ,\nC733_=_C793 ,C733_=_C794 ,C734_=_C737 ,C734_=_C744 ,C734_=_C745 ,C734_=_C746 ,\nC734_=_C749 ,C734_=_C750 ,C734_=_C752 ,C734_=_C753 ,C734_=_C754 ,C734_=_C757 ,\nC734_=_C758 ,C734_=_C760 ,C734_=_C761 ,C734_=_C762 ,C734_=_C763 ,C734_=_C764 ,\nC734_=_C766 ,C734_=_C768 ,C734_=_C773 ,C734_=_C774 ,C734_=_C775 ,C734_=_C776 ,\nC734_=_C777 ,C734_=_C778 ,C734_=_C780 ,C734_=_C782 ,C734_=_C783 ,C734_=_C784 ,\nC734_=_C785 ,C734_=_C787 ,C734_=_C788 ,C734_=_C789 ,C734_=_C790 ,C734_=_C792 ,\nC734_=_C793 ,C734_=_C794 ,C734_=_C795 ,C734_=_C796 ,C735_=_C736 ,C735_=_C737 ,\nC735_=_C738 ,C735_=_C740 ,C735_=_C741 ,C735_=_C743 ,C735_=_C744 ,C735_=_C745 ,\nC735_=_C746 ,C735_=_C747 ,C735_=_C755 ,C735_=_C756 ,C735_=_C759 ,C735_=_C760 ,\nC735_=_C763 ,C735_=_C764 ,C735_=_C766 ,C735_=_C769 ,C735_=_C770 ,C735_=_C771 ,\nC735_=_C774 ,C735_=_C776 ,C735_=_C777 ,C735_=_C778 ,C735_=_C779 ,C735_=_C780 ,\nC735_=_C781 ,C735_=_C783 ,C735_=_C786 ,C735_=_C787 ,C735_=_C789 ,C735_=_C790 ,\nC735_=_C791 ,C735_=_C792 ,C735_=_C793 ,C735_=_C794 ,C735_=_C795 ,C735_=_C796 ,\nC736_=_C738 ,C736_=_C741 ,C736_=_C743 ,C736_=_C747 ,C736_=_C748 ,C736_=_C749 ,\nC736_=_C753 ,C736_=_C755 ,C736_=_C758 ,C736_=_C759 ,C736_=_C760 ,C736_=_C761 ,\nC736_=_C762 ,C736_=_C765 ,C736_=_C766 ,C736_=_C770 ,C736_=_C771 ,C736_=_C772 ,\nC736_=_C774 ,C736_=_C776 ,C736_=_C778 ,C736_=_C781 ,C736_=_C782 ,C736_=_C783 ,\nC736_=_C785 ,C736_=_C786 ,C736_=_C788 ,C736_=_C789 ,C736_=_C790 ,C736_=_C791 ,\nC736_=_C792 ,C736_=_C793 ,C736_=_C795 ,C737_=_C738 ,C737_=_C739 ,C737_=_C741 ,\nC737_=_C742 ,C737_=_C746 ,C737_=_C747 ,C737_=_C748 ,C737_=_C752 ,C737_=_C753 ,\nC737_=_C754 ,C737_=_C757 ,C737_=_C758 ,C737_=_C763 ,C737_=_C767 ,C737_=_C768 ,\nC737_=_C777 ,C737_=_C778 ,C737_=_C781 ,C737_=_C782 ,C737_=_C783 ,C737_=_C784 ,\nC737_=_C785 ,C737_=_C786 ,C737_=_C787 ,C737_=_C789 ,C737_=_C790 ,C737_=_C793 ,\nC737_=_C794 ,C737_=_C795 ,C738_=_C739 ,C738_=_C741 ,C738_=_C742 ,C738_=_C743 ,\nC738_=_C751 ,C738_=_C756 ,C738_=_C757 ,C738_=_C758 ,C738_=_C759 ,C738_=_C766 ,\nC738_=_C767 ,C738_=_C768 ,C738_=_C769 ,C738_=_C770 ,C738_=_C771 ,C738_=_C772 ,\nC738_=_C773 ,C738_=_C777 ,C738_=_C778 ,C738_=_C780 ,C738_=_C781 ,C738_=_C782 ,\nC738_=_C783 ,C738_=_C786 ,C738_=_C787 ,C738_=_C788 ,C738_=_C792 ,C738_=_C793 ,\nC738_=_C794 ,C738_=_C795 ,C739_=_C742 ,C739_=_C743 ,C739_=_C744 ,C739_=_C747 ,\nC739_=_C750 ,C739_=_C751 ,C739_=_C754 ,C739_=_C756 ,C739_=_C761 ,C739_=_C765 ,\nC739_=_C766 ,C739_=_C767 ,C739_=_C768 ,C739_=_C770 ,C739_=_C771 ,C739_=_C772 ,\nC739_=_C773 ,C739_=_C777 ,C739_=_C778 ,C739_=_C779 ,C739_=_C781 ,C739_=_C783 ,\nC739_=_C784 ,C739_=_C787 ,C739_=_C788 ,C739_=_C791 ,C739_=_C793 ,C739_=_C794 ,\nC739_=_C795 ,C739_=_C796 ,C740_=_C743 ,C740_=_C744 ,C740_=_C747 ,C740_=_C749 ,\nC740_=_C750 ,C740_=_C751 ,C740_=_C755 ,C740_=_C756 ,C740_=_C763 ,C740_=_C766 ,\nC740_=_C767 ,C740_=_C768 ,C740_=_C771 ,C740_=_C773 ,C740_=_C775 ,C740_=_C777 ,\nC740_=_C779 ,C740_=_C780 ,C740_=_C781 ,C740_=_C782 ,C740_=_C784 ,C740_=_C785 ,\nC740_=_C787 ,C740_=_C788 ,C740_=_C789 ,C740_=_C792 ,C740_=_C793 ,C740_=_C794 ,\nC740_=_C795 ,C740_=_C796 ,C741_=_C742 ,C741_=_C743 ,C741_=_C745 ,C741_=_C746 ,\nC741_=_C747 ,C741_=_C748 ,C741_=_C751 ,C741_=_C752 ,C741_=_C754 ,C741_=_C756 ,\nC741_=_C757 ,C741_=_C758 ,C741_=_C759 ,C741_=_C763 ,C741_=_C764 ,C741_=_C767 ,\nC741_=_C768 ,C741_=_C770 ,C741_=_C772 ,C741_=_C774 ,C741_=_C775 ,C741_=_C779 ,\nC741_=_C781 ,C741_=_C782 ,C741_=_C785 ,C741_=_C787 ,C741_=_C788 ,C741_=_C789 ,\nC741_=_C790 ,C741_=_C792 ,C741_=_C793 ,C741_=_C794 ,C741_=_C795 ,C741_=_C796 ,\nC742_=_C743 ,C742_=_C746 ,C742_=_C748 ,C742_=_C749 ,C742_=_C750 ,C742_=_C751 ,\nC742_=_C752 ,C742_=_C753 ,C742_=_C755 ,C742_=_C757 ,C742_=_C758 ,C742_=_C759 ,\nC742_=_C760 ,C742_=_C761 ,C742_=_C762 ,C742_=_C763 ,C742_=_C764 ,C742_=_C767 ,\nC742_=_C768 ,C742_=_C769 ,C742_=_C770 ,C742_=_C771 ,C742_=_C773 ,C742_=_C774 ,\nC742_=_C775 ,C742_=_C776 ,C742_=_C777 ,C742_=_C779 ,C742_=_C780 ,C742_=_C782 ,\nC742_=_C783 ,C742_=_C785 ,C742_=_C787 ,C742_=_C789 ,C742_=_C791 ,C742_=_C793 ,\nC742_=_C794 ,C743_=_C744 ,C743_=_C745 ,C743_=_C746 ,C743_=_C751 ,C743_=_C752 ,\nC743_=_C754 ,C743_=_C755 ,C743_=_C756 ,C743_=_C757 ,C743_=_C758 ,C743_=_C761 ,\nC743_=_C762 ,C743_=_C763 ,C743_=_C766 ,C743_=_C767 ,C743_=_C768 ,C743_=_C770 ,\nC743_=_C771 ,C743_=_C772 ,C743_=_C773 ,C743_=_C775 ,C743_=_C776 ,C743_=_C780 ,\nC743_=_C781 ,C743_=_C783 ,C743_=_C785 ,C743_=_C787 ,C743_=_C788 ,C743_=_C789 ,\nC743_=_C791 ,C743_=_C793 ,C743_=_C794 ,C743_=_C795 ,C744_=_C745 ,C744_=_C747 ,\nC744_=_C749 ,C744_=_C751 ,C744_=_C756 ,C744_=_C757 ,C744_=_C760 ,C744_=_C763 ,\nC744_=_C768 ,C744_=_C771 ,C744_=_C772 ,C744_=_C773 ,C744_=_C776 ,C744_=_C777 ,\nC744_=_C778 ,C744_=_C779 ,C744_=_C781 ,C744_=_C783 ,C744_=_C784 ,C744_=_C785 ,\nC744_=_C787 ,C744_=_C789 ,C744_=_C790 ,C744_=_C791 ,C744_=_C793 ,C744_=_C794 ,\nC744_=_C796 ,C745_=_C746 ,C745_=_C750 ,C745_=_C754 ,C745_=_C755 ,C745_=_C757 ,\nC745_=_C759 ,C745_=_C760 ,C745_=_C762 ,C745_=_C767 ,C745_=_C770 ,C745_=_C772 ,\nC745_=_C773 ,C745_=_C774 ,C745_=_C775 ,C745_=_C776 ,C745_=_C777 ,C745_=_C779 ,\nC745_=_C781 ,C745_=_C784 ,C745_=_C785 ,C745_=_C786 ,C745_=_C787 ,C745_=_C788 ,\nC745_=_C789 ,C745_=_C790 ,C745_=_C791 ,C745_=_C794 ,C745_=_C796 ,C746_=_C747 ,\nC746_=_C748 ,C746_=_C750 ,C746_=_C751 ,C746_=_C752 ,C746_=_C753 ,C746_=_C754 ,\nC746_=_C755 ,C746_=_C757 ,C746_=_C763 ,C746_=_C764 ,C746_=_C770 ,C746_=_C775 ,\nC746_=_C777 ,C746_=_C778 ,C746_=_C779 ,C746_=_C783 ,C746_=_C784 ,C746_=_C785 ,\nC746_=_C786 ,C746_=_C789 ,C746_=_C790 ,C746_=_C794 ,C746_=_C795 ,C747_=_C748 ,\nC747_=_C749 ,C747_=_C750 ,C747_=_C751 ,C747_=_C752 ,C747_=_C753 ,C747_=_C755 ,\nC747_=_C763 ,C747_=_C764 ,C747_=_C765 ,C747_=_C766 ,C747_=_C768 ,C747_=_C769 ,\nC747_=_C770 ,C747_=_C771 ,C747_=_C772 ,C747_=_C773 ,C747_=_C776 ,C747_=_C780 ,\nC747_=_C781 ,C747_=_C783 ,C747_=_C784 ,C747_=_C785 ,C747_=_C786 ,C747_=_C789 ,\nC747_=_C790 ,C747_=_C793 ,C747_=_C794 ,C747_=_C795 ,C747_=_C796 ,C748_=_C751 ,\nC748_=_C752 ,C748_=_C753 ,C748_=_C755 ,C748_=_C759 ,C748_=_C760 ,C748_=_C761 ,\nC748_=_C763 ,C748_=_C765 ,C748_=_C767 ,C748_=_C769 ,C748_=_C770 ,C748_=_C772 ,\nC748_=_C775 ,C748_=_C777 ,C748_=_C780 ,C748_=_C781 ,C748_=_C782 ,C748_=_C783 ,\nC748_=_C785 ,C748_=_C786 ,C748_=_C787 ,C748_=_C789 ,C748_=_C790 ,C748_=_C791 ,\nC748_=_C793 ,C748_=_C794 ,C748_=_C795 ,C748_=_C796 ,C749_=_C750 ,C749_=_C751 ,\nC749_=_C754 ,C749_=_C755 ,C749_=_C756 ,C749_=_C758 ,C749_=_C759 ,C749_=_C760 ,\nC749_=_C764 ,C749_=_C766 ,C749_=_C767 ,C749_=_C768 ,C749_=_C772 ,C749_=_C773 ,\nC749_=_C774 ,C749_=_C775 ,C749_=_C776 ,C749_=_C777 ,C749_=_C778 ,C749_=_C782 ,\nC749_=_C785 ,C749_=_C786 ,C749_=_C787 ,C749_=_C788 ,C749_=_C790 ,C749_=_C792 ,\nC749_=_C793 ,C749_=_C794 ,C749_=_C795 ,C749_=_C796 ,C750_=_C751 ,C750_=_C752 ,\nC750_=_C754 ,C750_=_C755 ,C750_=_C756 ,C750_=_C757 ,C750_=_C758 ,C750_=_C759 ,\nC750_=_C762 ,C750_=_C764 ,C750_=_C766 ,C750_=_C768 ,C750_=_C769 ,C750_=_C770 ,\nC750_=_C773 ,C750_=_C774 ,C750_=_C779 ,C750_=_C782 ,C750_=_C783 ,C750_=_C784 ,\nC750_=_C785 ,C750_=_C786 ,C750_=_C788 ,C750_=_C789 ,C750_=_C792 ,C750_=_C794 ,\nC750_=_C795 ,C750_=_C796 ,C751_=_C752 ,C751_=_C756 ,C751_=_C761 ,C751_=_C763 ,\nC751_=_C764 ,C751_=_C767 ,C751_=_C768 ,C751_=_C771 ,C751_=_C772 ,C751_=_C773 ,\nC751_=_C777 ,C751_=_C779 ,C751_=_C780 ,C751_=_C781 ,C751_=_C783 ,C751_=_C784 ,\nC751_=_C786 ,C751_=_C788 ,C751_=_C790 ,C751_=_C791 ,C751_=_C792 ,C751_=_C795 ,\nC751_=_C796 ,C752_=_C753 ,C752_=_C758 ,C752_=_C760 ,C752_=_C762 ,C752_=_C763 ,\nC752_=_C764 ,C752_=_C773 ,C752_=_C774 ,C752_=_C775 ,C752_=_C776 ,C752_=_C778 ,\nC752_=_C779 ,C752_=_C781 ,C752_=_C782 ,C752_=_C783 ,C752_=_C784 ,C752_=_C786 ,\nC752_=_C787 ,C752_=_C790 ,C752_=_C792</w:t>
      </w:r>
    </w:p>
    <w:p>
      <w:pPr>
        <w:pStyle w:val="PreformattedText"/>
        <w:bidi w:val="0"/>
        <w:spacing w:before="0" w:after="0"/>
        <w:jc w:val="left"/>
        <w:rPr/>
      </w:pPr>
      <w:r>
        <w:rPr/>
        <w:t xml:space="preserve"> </w:t>
      </w:r>
      <w:r>
        <w:rPr/>
        <w:t>,C752_=_C794 ,C752_=_C795 ,C753_=_C755 ,\nC753_=_C758 ,C753_=_C759 ,C753_=_C760 ,C753_=_C761 ,C753_=_C763 ,C753_=_C765 ,\nC753_=_C769 ,C753_=_C770 ,C753_=_C773 ,C753_=_C775 ,C753_=_C778 ,C753_=_C779 ,\nC753_=_C782 ,C753_=_C783 ,C753_=_C784 ,C753_=_C786 ,C753_=_C787 ,C753_=_C788 ,\nC753_=_C790 ,C753_=_C791 ,C753_=_C793 ,C753_=_C794 ,C753_=_C795 ,C753_=_C796 ,\nC754_=_C755 ,C754_=_C756 ,C754_=_C758 ,C754_=_C760 ,C754_=_C761 ,C754_=_C766 ,\nC754_=_C767 ,C754_=_C772 ,C754_=_C774 ,C754_=_C775 ,C754_=_C777 ,C754_=_C778 ,\nC754_=_C781 ,C754_=_C782 ,C754_=_C784 ,C754_=_C785 ,C754_=_C787 ,C754_=_C788 ,\nC754_=_C791 ,C754_=_C792 ,C754_=_C793 ,C754_=_C794 ,C754_=_C796 ,C755_=_C756 ,\nC755_=_C759 ,C755_=_C762 ,C755_=_C763 ,C755_=_C765 ,C755_=_C766 ,C755_=_C769 ,\nC755_=_C770 ,C755_=_C772 ,C755_=_C773 ,C755_=_C774 ,C755_=_C779 ,C755_=_C780 ,\nC755_=_C782 ,C755_=_C785 ,C755_=_C786 ,C755_=_C788 ,C755_=_C791 ,C755_=_C792 ,\nC755_=_C795 ,C756_=_C757 ,C756_=_C759 ,C756_=_C764 ,C756_=_C766 ,C756_=_C768 ,\nC756_=_C770 ,C756_=_C771 ,C756_=_C772 ,C756_=_C773 ,C756_=_C774 ,C756_=_C775 ,\nC756_=_C776 ,C756_=_C778 ,C756_=_C779 ,C756_=_C781 ,C756_=_C782 ,C756_=_C784 ,\nC756_=_C785 ,C756_=_C786 ,C756_=_C788 ,C756_=_C791 ,C756_=_C792 ,C756_=_C795 ,\nC756_=_C796 ,C757_=_C758 ,C757_=_C759 ,C757_=_C760 ,C757_=_C761 ,C757_=_C762 ,\nC757_=_C763 ,C757_=_C764 ,C757_=_C766 ,C757_=_C767 ,C757_=_C768 ,C757_=_C770 ,\nC757_=_C772 ,C757_=_C774 ,C757_=_C776 ,C757_=_C777 ,C757_=_C782 ,C757_=_C783 ,\nC757_=_C784 ,C757_=_C785 ,C757_=_C786 ,C757_=_C787 ,C757_=_C789 ,C757_=_C790 ,\nC757_=_C793 ,C757_=_C796 ,C758_=_C759 ,C758_=_C760 ,C758_=_C762 ,C758_=_C764 ,\nC758_=_C765 ,C758_=_C766 ,C758_=_C768 ,C758_=_C771 ,C758_=_C773 ,C758_=_C774 ,\nC758_=_C776 ,C758_=_C777 ,C758_=_C778 ,C758_=_C779 ,C758_=_C782 ,C758_=_C783 ,\nC758_=_C784 ,C758_=_C787 ,C758_=_C788 ,C758_=_C789 ,C758_=_C791 ,C758_=_C793 ,\nC758_=_C795 ,C759_=_C760 ,C759_=_C762 ,C759_=_C763 ,C759_=_C764 ,C759_=_C766 ,\nC759_=_C769 ,C759_=_C772 ,C759_=_C774 ,C759_=_C775 ,C759_=_C778 ,C759_=_C782 ,\nC759_=_C783 ,C759_=_C784 ,C759_=_C785 ,C759_=_C786 ,C759_=_C787 ,C759_=_C791 ,\nC759_=_C793 ,C759_=_C794 ,C759_=_C795 ,C760_=_C761 ,C760_=_C763 ,C760_=_C766 ,\nC760_=_C767 ,C760_=_C769 ,C760_=_C770 ,C760_=_C771 ,C760_=_C772 ,C760_=_C774 ,\nC760_=_C775 ,C760_=_C776 ,C760_=_C778 ,C760_=_C780 ,C760_=_C782 ,C760_=_C784 ,\nC760_=_C785 ,C760_=_C786 ,C760_=_C787 ,C760_=_C788 ,C760_=_C789 ,C760_=_C790 ,\nC760_=_C791 ,C760_=_C792 ,C760_=_C793 ,C760_=_C794 ,C760_=_C795 ,C760_=_C796 ,\nC761_=_C762 ,C761_=_C765 ,C761_=_C767 ,C761_=_C769 ,C761_=_C770 ,C761_=_C775 ,\nC761_=_C776 ,C761_=_C777 ,C761_=_C778 ,C761_=_C779 ,C761_=_C780 ,C761_=_C781 ,\nC761_=_C782 ,C761_=_C783 ,C761_=_C785 ,C761_=_C786 ,C761_=_C787 ,C761_=_C790 ,\nC761_=_C791 ,C761_=_C792 ,C761_=_C795 ,C762_=_C763 ,C762_=_C764 ,C762_=_C767 ,\nC762_=_C768 ,C762_=_C770 ,C762_=_C771 ,C762_=_C772 ,C762_=_C773 ,C762_=_C774 ,\nC762_=_C776 ,C762_=_C780 ,C762_=_C783 ,C762_=_C784 ,C762_=_C786 ,C762_=_C787 ,\nC762_=_C788 ,C762_=_C789 ,C762_=_C790 ,C762_=_C791 ,C762_=_C792 ,C762_=_C793 ,\nC762_=_C794 ,C762_=_C795 ,C762_=_C796 ,C763_=_C764 ,C763_=_C765 ,C763_=_C767 ,\nC763_=_C769 ,C763_=_C772 ,C763_=_C773 ,C763_=_C775 ,C763_=_C777 ,C763_=_C778 ,\nC763_=_C780 ,C763_=_C782 ,C763_=_C783 ,C763_=_C784 ,C763_=_C787 ,C763_=_C789 ,\nC763_=_C790 ,C763_=_C791 ,C763_=_C793 ,C763_=_C794 ,C763_=_C795 ,C764_=_C766 ,\nC764_=_C769 ,C764_=_C770 ,C764_=_C771 ,C764_=_C773 ,C764_=_C774 ,C764_=_C776 ,\nC764_=_C779 ,C764_=_C781 ,C764_=_C783 ,C764_=_C785 ,C764_=_C786 ,C764_=_C787 ,\nC764_=_C790 ,C764_=_C791 ,C764_=_C792 ,C764_=_C794 ,C764_=_C796 ,C765_=_C766 ,\nC765_=_C768 ,C765_=_C769 ,C765_=_C771 ,C765_=_C772 ,C765_=_C773 ,C765_=_C776 ,\nC765_=_C778 ,C765_=_C779 ,C765_=_C780 ,C765_=_C782 ,C765_=_C784 ,C765_=_C786 ,\nC765_=_C790 ,C765_=_C791 ,C765_=_C793 ,C765_=_C794 ,C765_=_C795 ,C765_=_C796 ,\nC766_=_C767 ,C766_=_C768 ,C766_=_C770 ,C766_=_C776 ,C766_=_C778 ,C766_=_C780 ,\nC766_=_C781 ,C766_=_C782 ,C766_=_C783 ,C766_=_C784 ,C766_=_C785 ,C766_=_C786 ,\nC766_=_C788 ,C766_=_C790 ,C766_=_C791 ,C766_=_C792 ,C766_=_C795 ,C767_=_C768 ,\nC767_=_C770 ,C767_=_C772 ,C767_=_C775 ,C767_=_C776 ,C767_=_C777 ,C767_=_C780 ,\nC767_=_C781 ,C767_=_C784 ,C767_=_C785 ,C767_=_C787 ,C767_=_C789 ,C767_=_C790 ,\nC767_=_C791 ,C767_=_C792 ,C767_=_C794 ,C767_=_C796 ,C768_=_C769 ,C768_=_C770 ,\nC768_=_C771 ,C768_=_C772 ,C768_=_C773 ,C768_=_C776 ,C768_=_C777 ,C768_=_C778 ,\nC768_=_C781 ,C768_=_C782 ,C768_=_C783 ,C768_=_C785 ,C768_=_C788 ,C768_=_C793 ,\nC768_=_C795 ,C768_=_C796 ,C769_=_C770 ,C769_=_C771 ,C769_=_C773 ,C769_=_C775 ,\nC769_=_C776 ,C769_=_C777 ,C769_=_C779 ,C769_=_C780 ,C769_=_C781 ,C769_=_C782 ,\nC769_=_C785 ,C769_=_C787 ,C769_=_C788 ,C769_=_C790 ,C769_=_C792 ,C769_=_C794 ,\nC769_=_C796 ,C770_=_C771 ,C770_=_C772 ,C770_=_C776 ,C770_=_C777 ,C770_=_C778 ,\nC770_=_C779 ,C770_=_C780 ,C770_=_C783 ,C770_=_C785 ,C770_=_C786 ,C770_=_C788 ,\nC770_=_C789 ,C770_=_C790 ,C770_=_C791 ,C770_=_C792 ,C770_=_C794 ,C770_=_C795 ,\nC771_=_C772 ,C771_=_C773 ,C771_=_C776 ,C771_=_C777 ,C771_=_C778 ,C771_=_C779 ,\nC771_=_C781 ,C771_=_C784 ,C771_=_C787 ,C771_=_C788 ,C771_=_C789 ,C771_=_C790 ,\nC771_=_C792 ,C771_=_C793 ,C771_=_C794 ,C771_=_C795 ,C771_=_C796 ,C772_=_C773 ,\nC772_=_C774 ,C772_=_C775 ,C772_=_C781 ,C772_=_C783 ,C772_=_C784 ,C772_=_C785 ,\nC772_=_C787 ,C772_=_C788 ,C772_=_C789 ,C772_=_C790 ,C772_=_C794 ,C772_=_C795 ,\nC772_=_C796 ,C773_=_C779 ,C773_=_C780 ,C773_=_C781 ,C773_=_C783 ,C773_=_C784 ,\nC773_=_C786 ,C773_=_C788 ,C773_=_C789 ,C773_=_C790 ,C773_=_C791 ,C773_=_C792 ,\nC773_=_C793 ,C773_=_C794 ,C773_=_C795 ,C773_=_C796 ,C774_=_C775 ,C774_=_C776 ,\nC774_=_C780 ,C774_=_C785 ,C774_=_C787 ,C774_=_C790 ,C774_=_C791 ,C774_=_C792 ,\nC774_=_C793 ,C774_=_C794 ,C774_=_C795 ,C775_=_C777 ,C775_=_C778 ,C775_=_C779 ,\nC775_=_C780 ,C775_=_C781 ,C775_=_C782 ,C775_=_C783 ,C775_=_C785 ,C775_=_C787 ,\nC775_=_C788 ,C775_=_C791 ,C775_=_C792 ,C775_=_C793 ,C775_=_C794 ,C775_=_C796 ,\nC776_=_C777 ,C776_=_C778 ,C776_=_C780 ,C776_=_C781 ,C776_=_C782 ,C776_=_C784 ,\nC776_=_C785 ,C776_=_C787 ,C776_=_C788 ,C776_=_C789 ,C776_=_C790 ,C776_=_C791 ,\nC776_=_C792 ,C776_=_C794 ,C776_=_C796 ,C777_=_C778 ,C777_=_C779 ,C777_=_C780 ,\nC777_=_C781 ,C777_=_C783 ,C777_=_C787 ,C777_=_C788 ,C777_=_C790 ,C777_=_C791 ,\nC777_=_C793 ,C777_=_C794 ,C778_=_C779 ,C778_=_C783 ,C778_=_C784 ,C778_=_C786 ,\nC778_=_C788 ,C778_=_C790 ,C778_=_C791 ,C778_=_C792 ,C778_=_C795 ,C778_=_C796 ,\nC779_=_C783 ,C779_=_C784 ,C779_=_C787 ,C779_=_C788 ,C779_=_C791 ,C779_=_C792 ,\nC779_=_C794 ,C779_=_C795 ,C779_=_C796 ,C780_=_C783 ,C780_=_C785 ,C780_=_C787 ,\nC780_=_C788 ,C780_=_C790 ,C780_=_C791 ,C780_=_C792 ,C780_=_C793 ,C781_=_C782 ,\nC781_=_C783 ,C781_=_C785 ,C781_=_C787 ,C781_=_C788 ,C781_=_C789 ,C781_=_C790 ,\nC781_=_C793 ,C781_=_C794 ,C781_=_C795 ,C781_=_C796 ,C782_=_C783 ,C782_=_C784 ,\nC782_=_C787 ,C782_=_C788 ,C782_=_C792 ,C782_=_C793 ,C782_=_C794 ,C782_=_C795 ,\nC782_=_C796 ,C783_=_C784 ,C783_=_C786 ,C783_=_C788 ,C783_=_C789 ,C783_=_C790 ,\nC783_=_C792 ,C783_=_C793 ,C783_=_C795 ,C784_=_C785 ,C784_=_C786 ,C784_=_C787 ,\nC784_=_C788 ,C784_=_C789 ,C784_=_C790 ,C784_=_C793 ,C784_=_C794 ,C784_=_C796 ,\nC785_=_C786 ,C785_=_C787 ,C785_=_C788 ,C785_=_C789 ,C785_=_C790 ,C785_=_C794 ,\nC785_=_C795 ,C785_=_C796 ,C786_=_C788 ,C786_=_C789 ,C786_=_C790 ,C786_=_C794 ,\nC786_=_C795 ,C786_=_C796 ,C787_=_C789 ,C787_=_C790 ,C787_=_C791 ,C787_=_C792 ,\nC787_=_C793 ,C787_=_C794 ,C787_=_C796 ,C788_=_C791 ,C788_=_C792 ,C788_=_C793 ,\nC788_=_C795 ,C789_=_C790 ,C789_=_C792 ,C789_=_C793 ,C789_=_C794 ,C789_=_C795 ,\nC789_=_C796 ,C790_=_C791 ,C790_=_C792 ,C790_=_C793 ,C790_=_C794 ,C790_=_C795 ,\nC790_=_C796 ,C791_=_C792 ,C791_=_C793 ,C791_=_C795 ,C791_=_C796 ,C792_=_C793 ,\nC792_=_C794 ,C792_=_C795 ,C793_=_C794 ,C793_=_C795 ,C793_=_C796 ,C794_=_C796 ,"];11[shape=box, label="id:11 level: 1\n493: C78 C85 C92 C99 C100 \nC101 C102 C104 C111 C112 C114 \nC117 C122 C127 C129 C131 C132 \nC133 C134 C138 C139 C140 C142 \nC143 C144 C146 C155 C161 C165 \nC168 C179 C181 C182 C183 C186 \nC189 C191 C192 C199 C200 C204 \nC205 C206 C207 C209 C210 C218 \nC219 C220 C222 C223 C224 C225 \nC227 C228 C235 C238 C239 C243 \nC244 C245 C246 C247 C248 C252 \nC253 C254 C255 C256 C257 C258 \nC259 C260 C261 C262 C265 C271 \nC272 C276 C278 C279 C280 C282 \nC283 C284 C285 C286 C290 C291 \nC292 C293 C295 C296 C297 C298 \nC299 C300 C301 C302 C303 C304 \nC305 C306 C307 C308 C309 C310 \nC311 C312 C313 C314 C315 C317 \nC319 C320 C322 C323 C326 C328 \nC330 C331 C332 C333 C334 C336 \nC338 C339 C341 C345 C346 C347 \nC348 C350 C351 C353 C356 C357 \nC358 C359 C361 C362 C363 C364 \nC369 C371 C372 C373 C374 C376 \nC377 C378 C379 C382 C383 C385 \nC386 C387 C388 C391 C392 C393 \nC394 C395 C397 C398 C399 C400 \nC402 C404 C405 C406 C407 C408 \nC409 C410 C411 C412 C413 C414 \nC415 C416 C417 C418 C422 C424 \nC425 C426 C427 C428 C429 C432 \nC433 C434 C436 C439 C441 C443 \nC444 C446 C448 C449 C450 C451 \nC452 C453 C454 C455 C456 C457 \nC458 C459 C461 C462 C463 C464 \nC465 C466 C467 C468 C469 C470 \nC471 C472 C473 C475 C477 C478 \nC479 C480 C481 C482 C484 C485 \nC489 C490 C492 C494 C495 C496 \nC498 C499 C502 C504 C505 C507 \nC508 C509 C510 C511 C512 C514 \nC515 C516 C517 C518 C520 C521 \nC522 C523 C526 C527 C528 C529 \nC530 C531 C532 C533 C538 C541 \nC543 C544 C545 C546 C547 C548 \nC549 C550 C551 C552 C554 C555 \nC558 C559 C560 C561 C562 C563 \nC564 C566 C567 C568 C569 C570 \nC571 C572 C574 C577 C578 C579 \nC580 C581 C582 C583 C584 C585 \nC586 C587 C588 C589 C590 C591 \nC592 C593 C594 C595 C596 C597 \nC599 C600 C602 C603 C604 C605 \nC606 C607 C609 C610 C611 C612 \nC613 C614 C615 C616 C617 C618 \nC619 C622 C623 C624 C625 C626 \nC627 C628 C629 C630 C631 C632 \nC633 C634 C635 C636 C637 C638 \nC639 C641 C643 C644 C645 C646 \nC647 C648 C650 C651 C652 C654 \nC655 C656 C657 C658 C659 C660 \nC662 C663 C665 C666 C667 C668 \nC669 C670 C671 C672 C673 C674 \nC675 C676 C677 C678</w:t>
      </w:r>
    </w:p>
    <w:p>
      <w:pPr>
        <w:pStyle w:val="PreformattedText"/>
        <w:bidi w:val="0"/>
        <w:spacing w:before="0" w:after="0"/>
        <w:jc w:val="left"/>
        <w:rPr/>
      </w:pPr>
      <w:r>
        <w:rPr/>
        <w:t xml:space="preserve"> </w:t>
      </w:r>
      <w:r>
        <w:rPr/>
        <w:t>C679 C680 \nC681 C682 C683 C684 C686 C687 \nC688 C689 C690 C691 C692 C694 \nC695 C696 C697 C698 C700 C701 \nC702 C703 C704 C705 C706 C707 \nC708 C709 C710 C711 C712 C713 \nC714 C716 C717 C718 C719 C720 \nC721 C722 C723 C724 C725 C726 \nC727 C728 C729 C730 C731 C732 \nC733 C734 C735 C736 C737 C738 \nC739 C740 C741 C742 C745 C746 \nC747 C749 C750 C751 C752 C753 \nC754 C755 C758 C759 C760 C761 \nC762 C763 C764 C765 C766 C767 \nC768 C769 C770 C772 C773 C774 \nC775 C776 C778 C779 C780 C781 \nC782 C783 C784 C786 C787 C788 \nC789 C790 C791 C792 C793 C794 \nC795 C796 \n34464: C78_=_C168( C78 C168 ) C78_=_C179( C78 C179 ) C78_=_C200( C78 C200 ) C78_=_C235( C78 C235 ) C78_=_C238( C78 C238 ) \nC78_=_C255( C78 C255 ) C78_=_C256( C78 C256 ) C78_=_C261( C78 C261 ) C78_=_C265( C78 C265 ) C78_=_C271( C78 C271 ) C78_=_C272( C78 C272 ) \nC78_=_C276( C78 C276 ) C78_=_C285( C78 C285 ) C78_=_C286( C78 C286 ) C78_=_C310( C78 C310 ) C78_=_C314( C78 C314 ) C78_=_C346( C78 C346 ) \nC78_=_C362( C78 C362 ) C78_=_C371( C78 C371 ) C78_=_C372( C78 C372 ) C78_=_C373( C78 C373 ) C78_=_C374( C78 C374 ) C78_=_C392( C78 C392 ) \nC78_=_C393( C78 C393 ) C78_=_C394( C78 C394 ) C78_=_C395( C78 C395 ) C78_=_C424( C78 C424 ) C78_=_C441( C78 C441 ) C78_=_C455( C78 C455 ) \nC78_=_C480( C78 C480 ) C78_=_C496( C78 C496 ) C78_=_C502( C78 C502 ) C78_=_C514( C78 C514 ) C78_=_C515( C78 C515 ) C78_=_C516( C78 C516 ) \nC78_=_C527( C78 C527 ) C78_=_C528( C78 C528 ) C78_=_C529( C78 C529 ) C78_=_C530( C78 C530 ) C78_=_C531( C78 C531 ) C78_=_C532( C78 C532 ) \nC78_=_C538( C78 C538 ) C78_=_C543( C78 C543 ) C78_=_C555( C78 C555 ) C78_=_C574( C78 C574 ) C78_=_C577( C78 C577 ) C78_=_C592( C78 C592 ) \nC78_=_C596( C78 C596 ) C78_=_C604( C78 C604 ) C78_=_C611( C78 C611 ) C78_=_C628( C78 C628 ) C78_=_C629( C78 C629 ) C78_=_C630( C78 C630 ) \nC78_=_C631( C78 C631 ) C78_=_C634( C78 C634 ) C78_=_C638( C78 C638 ) C78_=_C643( C78 C643 ) C78_=_C646( C78 C646 ) C78_=_C652( C78 C652 ) \nC78_=_C662( C78 C662 ) C78_=_C663( C78 C663 ) C78_=_C671( C78 C671 ) C78_=_C676( C78 C676 ) C78_=_C679( C78 C679 ) C78_=_C682( C78 C682 ) \nC78_=_C691( C78 C691 ) C78_=_C692( C78 C692 ) C78_=_C694( C78 C694 ) C78_=_C695( C78 C695 ) C78_=_C705( C78 C705 ) C78_=_C727( C78 C727 ) \nC78_=_C728( C78 C728 ) C78_=_C732( C78 C732 ) C78_=_C741( C78 C741 ) C78_=_C745( C78 C745 ) C78_=_C753( C78 C753 ) C78_=_C754( C78 C754 ) \nC78_=_C773( C78 C773 ) C78_=_C775( C78 C775 ) C78_=_C788( C78 C788 ) C78_=_C790( C78 C790 ) C78_=_C792( C78 C792 ) C85_=_C127( C85 C127 ) \nC85_=_C146( C85 C146 ) C85_=_C225( C85 C225 ) C85_=_C239( C85 C239 ) C85_=_C243( C85 C243 ) C85_=_C244( C85 C244 ) C85_=_C245( C85 C245 ) \nC85_=_C258( C85 C258 ) C85_=_C308( C85 C308 ) C85_=_C322( C85 C322 ) C85_=_C339( C85 C339 ) C85_=_C351( C85 C351 ) C85_=_C363( C85 C363 ) \nC85_=_C388( C85 C388 ) C85_=_C397( C85 C397 ) C85_=_C398( C85 C398 ) C85_=_C399( C85 C399 ) C85_=_C427( C85 C427 ) C85_=_C443( C85 C443 ) \nC85_=_C448( C85 C448 ) C85_=_C449( C85 C449 ) C85_=_C454( C85 C454 ) C85_=_C466( C85 C466 ) C85_=_C468( C85 C468 ) C85_=_C473( C85 C473 ) \nC85_=_C475( C85 C475 ) C85_=_C477( C85 C477 ) C85_=_C478( C85 C478 ) C85_=_C492( C85 C492 ) C85_=_C527( C85 C527 ) C85_=_C530( C85 C530 ) \nC85_=_C532( C85 C532 ) C85_=_C533( C85 C533 ) C85_=_C538( C85 C538 ) C85_=_C548( C85 C548 ) C85_=_C571( C85 C571 ) C85_=_C580( C85 C580 ) \nC85_=_C588( C85 C588 ) C85_=_C619( C85 C619 ) C85_=_C624( C85 C624 ) C85_=_C628( C85 C628 ) C85_=_C630( C85 C630 ) C85_=_C632( C85 C632 ) \nC85_=_C647( C85 C647 ) C85_=_C658( C85 C658 ) C85_=_C660( C85 C660 ) C85_=_C667( C85 C667 ) C85_=_C668( C85 C668 ) C85_=_C678( C85 C678 ) \nC85_=_C679( C85 C679 ) C85_=_C698( C85 C698 ) C85_=_C700( C85 C700 ) C85_=_C701( C85 C701 ) C85_=_C702( C85 C702 ) C85_=_C703( C85 C703 ) \nC85_=_C704( C85 C704 ) C85_=_C708( C85 C708 ) C85_=_C716( C85 C716 ) C85_=_C730( C85 C730 ) C85_=_C740( C85 C740 ) C85_=_C752( C85 C752 ) \nC85_=_C754( C85 C754 ) C85_=_C755( C85 C755 ) C85_=_C767( C85 C767 ) C85_=_C781( C85 C781 ) C85_=_C782( C85 C782 ) C85_=_C789( C85 C789 ) \nC85_=_C791( C85 C791 ) C92_=_C99( C92 C99 ) C92_=_C100( C92 C100 ) C92_=_C101( C92 C101 ) C92_=_C102( C92 C102 ) C92_=_C104( C92 C104 ) \nC92_=_C143( C92 C143 ) C92_=_C189( C92 C189 ) C92_=_C252( C92 C252 ) C92_=_C253( C92 C253 ) C92_=_C254( C92 C254 ) C92_=_C255( C92 C255 ) \nC92_=_C256( C92 C256 ) C92_=_C257( C92 C257 ) C92_=_C258( C92 C258 ) C92_=_C259( C92 C259 ) C92_=_C260( C92 C260 ) C92_=_C261( C92 C261 ) \nC92_=_C262( C92 C262 ) C92_=_C265( C92 C265 ) C92_=_C278( C92 C278 ) C92_=_C292( C92 C292 ) C92_=_C330( C92 C330 ) C92_=_C331( C92 C331 ) \nC92_=_C345( C92 C345 ) C92_=_C348( C92 C348 ) C92_=_C358( C92 C358 ) C92_=_C359( C92 C359 ) C92_=_C399( C92 C399 ) C92_=_C408( C92 C408 ) \nC92_=_C409( C92 C409 ) C92_=_C410( C92 C410 ) C92_=_C411( C92 C411 ) C92_=_C412( C92 C412 ) C92_=_C413( C92 C413 ) C92_=_C414( C92 C414 ) \nC92_=_C415( C92 C415 ) C92_=_C416( C92 C416 ) C92_=_C417( C92 C417 ) C92_=_C418( C92 C418 ) C92_=_C425( C92 C425 ) C92_=_C473( C92 C473 ) \nC92_=_C510( C92 C510 ) C92_=_C511( C92 C511 ) C92_=_C527( C92 C527 ) C92_=_C543( C92 C543 ) C92_=_C544( C92 C544 ) C92_=_C545( C92 C545 ) \nC92_=_C546( C92 C546 ) C92_=_C547( C92 C547 ) C92_=_C548( C92 C548 ) C92_=_C549( C92 C549 ) C92_=_C550( C92 C550 ) C92_=_C551( C92 C551 ) \nC92_=_C552( C92 C552 ) C92_=_C590( C92 C590 ) C92_=_C597( C92 C597 ) C92_=_C613( C92 C613 ) C92_=_C628( C92 C628 ) C92_=_C632( C92 C632 ) \nC92_=_C639( C92 C639 ) C92_=_C641( C92 C641 ) C92_=_C643( C92 C643 ) C92_=_C644( C92 C644 ) C92_=_C645( C92 C645 ) C92_=_C646( C92 C646 ) \nC92_=_C647( C92 C647 ) C92_=_C655( C92 C655 ) C92_=_C678( C92 C678 ) C92_=_C683( C92 C683 ) C92_=_C708( C92 C708 ) C92_=_C709( C92 C709 ) \nC92_=_C710( C92 C710 ) C92_=_C711( C92 C711 ) C92_=_C712( C92 C712 ) C92_=_C723( C92 C723 ) C92_=_C751( C92 C751 ) C92_=_C760( C92 C760 ) \nC92_=_C761( C92 C761 ) C92_=_C762( C92 C762 ) C92_=_C763( C92 C763 ) C92_=_C764( C92 C764 ) C92_=_C786( C92 C786 ) C92_=_C787( C92 C787 ) \nC92_=_C791( C92 C791 ) C99_=_C100( C99 C100 ) C99_=_C101( C99 C101 ) C99_=_C102( C99 C102 ) C99_=_C104( C99 C104 ) C99_=_C111( C99 C111 ) \nC99_=_C112( C99 C112 ) C99_=_C254( C99 C254 ) C99_=_C255( C99 C255 ) C99_=_C256( C99 C256 ) C99_=_C257( C99 C257 ) C99_=_C258( C99 C258 ) \nC99_=_C259( C99 C259 ) C99_=_C260( C99 C260 ) C99_=_C261( C99 C261 ) C99_=_C262( C99 C262 ) C99_=_C271( C99 C271 ) C99_=_C272( C99 C272 ) \nC99_=_C276( C99 C276 ) C99_=_C278( C99 C278 ) C99_=_C279( C99 C279 ) C99_=_C392( C99 C392 ) C99_=_C398( C99 C398 ) C99_=_C408( C99 C408 ) \nC99_=_C409( C99 C409 ) C99_=_C415( C99 C415 ) C99_=_C416( C99 C416 ) C99_=_C417( C99 C417 ) C99_=_C418( C99 C418 ) C99_=_C422( C99 C422 ) \nC99_=_C424( C99 C424 ) C99_=_C425( C99 C425 ) C99_=_C426( C99 C426 ) C99_=_C427( C99 C427 ) C99_=_C428( C99 C428 ) C99_=_C429( C99 C429 ) \nC99_=_C432( C99 C432 ) C99_=_C433( C99 C433 ) C99_=_C434( C99 C434 ) C99_=_C543( C99 C543 ) C99_=_C545( C99 C545 ) C99_=_C546( C99 C546 ) \nC99_=_C547( C99 C547 ) C99_=_C548( C99 C548 ) C99_=_C549( C99 C549 ) C99_=_C550( C99 C550 ) C99_=_C551( C99 C551 ) C99_=_C552( C99 C552 ) \nC99_=_C554( C99 C554 ) C99_=_C558( C99 C558 ) C99_=_C559( C99 C559 ) C99_=_C560( C99 C560 ) C99_=_C561( C99 C561 ) C99_=_C562( C99 C562 ) \nC99_=_C563( C99 C563 ) C99_=_C564( C99 C564 ) C99_=_C566( C99 C566 ) C99_=_C567( C99 C567 ) C99_=_C568( C99 C568 ) C99_=_C569( C99 C569 ) \nC99_=_C628( C99 C628 ) C99_=_C629( C99 C629 ) C99_=_C632( C99 C632 ) C99_=_C633( C99 C633 ) C99_=_C639( C99 C639 ) C99_=_C647( C99 C647 ) \nC99_=_C648( C99 C648 ) C99_=_C652( C99 C652 ) C99_=_C654( C99 C654 ) C99_=_C655( C99 C655 ) C99_=_C656( C99 C656 ) C99_=_C657( C99 C657 ) \nC99_=_C658( C99 C658 ) C99_=_C659( C99 C659 ) C99_=_C660( C99 C660 ) C99_=_C708( C99 C708 ) C99_=_C710( C99 C710 ) C99_=_C711( C99 C711 ) \nC99_=_C712( C99 C712 ) C99_=_C713( C99 C713 ) C99_=_C719( C99 C719 ) C99_=_C720( C99 C720 ) C99_=_C721( C99 C721 ) C99_=_C722( C99 C722 ) \nC99_=_C723( C99 C723 ) C99_=_C724( C99 C724 ) C99_=_C754( C99 C754 ) C99_=_C760( C99 C760 ) C99_=_C761( C99 C761 ) C99_=_C762( C99 C762 ) \nC99_=_C763( C99 C763 ) C99_=_C764( C99 C764 ) C99_=_C767( C99 C767 ) C99_=_C768( C99 C768 ) C99_=_C769( C99 C769 ) C99_=_C787( C99 C787 ) \nC99_=_C788( C99 C788 ) C99_=_C791( C99 C791 ) C99_=_C792( C99 C792 ) C100_=_C101( C100 C101 ) C100_=_C102( C100 C102 ) C100_=_C104( C100 C104 ) \nC100_=_C186( C100 C186 ) C100_=_C225( C100 C225 ) C100_=_C254( C100 C254 ) C100_=_C255( C100 C255 ) C100_=_C256( C100 C256 ) C100_=_C257( C100 C257 ) \nC100_=_C258( C100 C258 ) C100_=_C259( C100 C259 ) C100_=_C260( C100 C260 ) C100_=_C261( C100 C261 ) C100_=_C262( C100 C262 ) C100_=_C306( C100 C306 ) \nC100_=_C315( C100 C315 ) C100_=_C350( C100 C350 ) C100_=_C394( C100 C394 ) C100_=_C415( C100 C415 ) C100_=_C416( C100 C416 ) C100_=_C417( C100 C417 ) \nC100_=_C418( C100 C418 ) C100_=_C436( C100 C436 ) C100_=_C458( C100 C458 ) C100_=_C459( C100 C459 ) C100_=_C511( C100 C511 ) C100_=_C545( C100 C545 ) \nC100_=_C546( C100 C546 ) C100_=_C547( C100 C547 ) C100_=_C548( C100 C548 ) C100_=_C549( C100 C549 ) C100_=_C550( C100 C550 ) C100_=_C551( C100 C551 ) \nC100_=_C552( C100 C552 ) C100_=_C554( C100 C554 ) C100_=_C584( C100 C584 ) C100_=_C590( C100 C590 ) C100_=_C591( C100 C591 ) C100_=_C592( C100 C592 ) \nC100_=_C593( C100 C593 ) C100_=_C623( C100 C623 ) C100_=_C627( C100 C627 ) C100_=_C628( C100 C628 ) C100_=_C630( C100 C630 ) C100_=_C632( C100 C632 ) \nC100_=_C633( C100 C633 ) C100_=_C636( C100 C636 ) C100_=_C637( C100 C637 ) C100_=_C639( C100 C639 ) C100_=_C644( C100 C644 ) C100_=_C647( C100 C647 ) \nC100_=_C650( C100 C650 ) C100_=_C654( C100 C654 ) C100_=_C655( C100 C655 ) C100_=_C662( C100 C662 ) C100_=_C672( C100 C672 ) C100_=_C673( C100 C673 ) \nC100_=_C696( C100 C696 ) C100_=_C701( C100 C701 ) C100_=_C708( C100 C708 ) C100_=_C709( C100 C709 ) C100_=_C710( C100 C710 ) C100_=_C711(</w:t>
      </w:r>
    </w:p>
    <w:p>
      <w:pPr>
        <w:pStyle w:val="PreformattedText"/>
        <w:bidi w:val="0"/>
        <w:spacing w:before="0" w:after="0"/>
        <w:jc w:val="left"/>
        <w:rPr/>
      </w:pPr>
      <w:r>
        <w:rPr/>
        <w:t xml:space="preserve"> </w:t>
      </w:r>
      <w:r>
        <w:rPr/>
        <w:t>C100 C711 ) \nC100_=_C712( C100 C712 ) C100_=_C716( C100 C716 ) C100_=_C722( C100 C722 ) C100_=_C762( C100 C762 ) C100_=_C763( C100 C763 ) C100_=_C764( C100 C764 ) \nC100_=_C765( C100 C765 ) C100_=_C776( C100 C776 ) C100_=_C780( C100 C780 ) C100_=_C787( C100 C787 ) C100_=_C789( C100 C789 ) C100_=_C791( C100 C791 ) \nC100_=_C792( C100 C792 ) C101_=_C102( C101 C102 ) C101_=_C104( C101 C104 ) C101_=_C161( C101 C161 ) C101_=_C239( C101 C239 ) C101_=_C247( C101 C247 ) \nC101_=_C254( C101 C254 ) C101_=_C255( C101 C255 ) C101_=_C256( C101 C256 ) C101_=_C257( C101 C257 ) C101_=_C258( C101 C258 ) C101_=_C259( C101 C259 ) \nC101_=_C260( C101 C260 ) C101_=_C261( C101 C261 ) C101_=_C262( C101 C262 ) C101_=_C290( C101 C290 ) C101_=_C300( C101 C300 ) C101_=_C304( C101 C304 ) \nC101_=_C317( C101 C317 ) C101_=_C323( C101 C323 ) C101_=_C326( C101 C326 ) C101_=_C328( C101 C328 ) C101_=_C415( C101 C415 ) C101_=_C416( C101 C416 ) \nC101_=_C417( C101 C417 ) C101_=_C418( C101 C418 ) C101_=_C424( C101 C424 ) C101_=_C468( C101 C468 ) C101_=_C479( C101 C479 ) C101_=_C481( C101 C481 ) \nC101_=_C490( C101 C490 ) C101_=_C492( C101 C492 ) C101_=_C545( C101 C545 ) C101_=_C546( C101 C546 ) C101_=_C547( C101 C547 ) C101_=_C548( C101 C548 ) \nC101_=_C549( C101 C549 ) C101_=_C550( C101 C550 ) C101_=_C551( C101 C551 ) C101_=_C552( C101 C552 ) C101_=_C560( C101 C560 ) C101_=_C570( C101 C570 ) \nC101_=_C577( C101 C577 ) C101_=_C595( C101 C595 ) C101_=_C628( C101 C628 ) C101_=_C632( C101 C632 ) C101_=_C639( C101 C639 ) C101_=_C647( C101 C647 ) \nC101_=_C671( C101 C671 ) C101_=_C673( C101 C673 ) C101_=_C675( C101 C675 ) C101_=_C702( C101 C702 ) C101_=_C708( C101 C708 ) C101_=_C710( C101 C710 ) \nC101_=_C711( C101 C711 ) C101_=_C712( C101 C712 ) C101_=_C713( C101 C713 ) C101_=_C725( C101 C725 ) C101_=_C737( C101 C737 ) C101_=_C738( C101 C738 ) \nC101_=_C741( C101 C741 ) C101_=_C742( C101 C742 ) C101_=_C747( C101 C747 ) C101_=_C755( C101 C755 ) C101_=_C758( C101 C758 ) C101_=_C762( C101 C762 ) \nC101_=_C763( C101 C763 ) C101_=_C764( C101 C764 ) C101_=_C765( C101 C765 ) C101_=_C768( C101 C768 ) C101_=_C772( C101 C772 ) C101_=_C782( C101 C782 ) \nC101_=_C787( C101 C787 ) C101_=_C791( C101 C791 ) C101_=_C793( C101 C793 ) C102_=_C104( C102 C104 ) C102_=_C127( C102 C127 ) C102_=_C139( C102 C139 ) \nC102_=_C206( C102 C206 ) C102_=_C254( C102 C254 ) C102_=_C255( C102 C255 ) C102_=_C256( C102 C256 ) C102_=_C257( C102 C257 ) C102_=_C258( C102 C258 ) \nC102_=_C259( C102 C259 ) C102_=_C260( C102 C260 ) C102_=_C261( C102 C261 ) C102_=_C262( C102 C262 ) C102_=_C284( C102 C284 ) C102_=_C296( C102 C296 ) \nC102_=_C304( C102 C304 ) C102_=_C308( C102 C308 ) C102_=_C323( C102 C323 ) C102_=_C328( C102 C328 ) C102_=_C364( C102 C364 ) C102_=_C377( C102 C377 ) \nC102_=_C404( C102 C404 ) C102_=_C411( C102 C411 ) C102_=_C413( C102 C413 ) C102_=_C414( C102 C414 ) C102_=_C415( C102 C415 ) C102_=_C416( C102 C416 ) \nC102_=_C417( C102 C417 ) C102_=_C418( C102 C418 ) C102_=_C422( C102 C422 ) C102_=_C433( C102 C433 ) C102_=_C434( C102 C434 ) C102_=_C444( C102 C444 ) \nC102_=_C448( C102 C448 ) C102_=_C475( C102 C475 ) C102_=_C477( C102 C477 ) C102_=_C484( C102 C484 ) C102_=_C494( C102 C494 ) C102_=_C514( C102 C514 ) \nC102_=_C517( C102 C517 ) C102_=_C518( C102 C518 ) C102_=_C522( C102 C522 ) C102_=_C523( C102 C523 ) C102_=_C545( C102 C545 ) C102_=_C546( C102 C546 ) \nC102_=_C547( C102 C547 ) C102_=_C548( C102 C548 ) C102_=_C549( C102 C549 ) C102_=_C550( C102 C550 ) C102_=_C551( C102 C551 ) C102_=_C552( C102 C552 ) \nC102_=_C569( C102 C569 ) C102_=_C597( C102 C597 ) C102_=_C603( C102 C603 ) C102_=_C607( C102 C607 ) C102_=_C609( C102 C609 ) C102_=_C614( C102 C614 ) \nC102_=_C616( C102 C616 ) C102_=_C622( C102 C622 ) C102_=_C624( C102 C624 ) C102_=_C626( C102 C626 ) C102_=_C628( C102 C628 ) C102_=_C630( C102 C630 ) \nC102_=_C632( C102 C632 ) C102_=_C639( C102 C639 ) C102_=_C647( C102 C647 ) C102_=_C648( C102 C648 ) C102_=_C652( C102 C652 ) C102_=_C656( C102 C656 ) \nC102_=_C658( C102 C658 ) C102_=_C667( C102 C667 ) C102_=_C679( C102 C679 ) C102_=_C689( C102 C689 ) C102_=_C694( C102 C694 ) C102_=_C704( C102 C704 ) \nC102_=_C708( C102 C708 ) C102_=_C710( C102 C710 ) C102_=_C711( C102 C711 ) C102_=_C712( C102 C712 ) C102_=_C724( C102 C724 ) C102_=_C742( C102 C742 ) \nC102_=_C747( C102 C747 ) C102_=_C749( C102 C749 ) C102_=_C758( C102 C758 ) C102_=_C759( C102 C759 ) C102_=_C762( C102 C762 ) C102_=_C763( C102 C763 ) \nC102_=_C764( C102 C764 ) C102_=_C765( C102 C765 ) C102_=_C772( C102 C772 ) C102_=_C774( C102 C774 ) C102_=_C787( C102 C787 ) C102_=_C791( C102 C791 ) \nC104_=_C112( C104 C112 ) C104_=_C144( C104 C144 ) C104_=_C222( C104 C222 ) C104_=_C224( C104 C224 ) C104_=_C253( C104 C253 ) C104_=_C254( C104 C254 ) \nC104_=_C255( C104 C255 ) C104_=_C256( C104 C256 ) C104_=_C257( C104 C257 ) C104_=_C258( C104 C258 ) C104_=_C259( C104 C259 ) C104_=_C260( C104 C260 ) \nC104_=_C261( C104 C261 ) C104_=_C262( C104 C262 ) C104_=_C285( C104 C285 ) C104_=_C297( C104 C297 ) C104_=_C307( C104 C307 ) C104_=_C319( C104 C319 ) \nC104_=_C326( C104 C326 ) C104_=_C361( C104 C361 ) C104_=_C364( C104 C364 ) C104_=_C379( C104 C379 ) C104_=_C405( C104 C405 ) C104_=_C415( C104 C415 ) \nC104_=_C416( C104 C416 ) C104_=_C417( C104 C417 ) C104_=_C418( C104 C418 ) C104_=_C457( C104 C457 ) C104_=_C475( C104 C475 ) C104_=_C496( C104 C496 ) \nC104_=_C499( C104 C499 ) C104_=_C511( C104 C511 ) C104_=_C516( C104 C516 ) C104_=_C541( C104 C541 ) C104_=_C545( C104 C545 ) C104_=_C546( C104 C546 ) \nC104_=_C547( C104 C547 ) C104_=_C548( C104 C548 ) C104_=_C549( C104 C549 ) C104_=_C550( C104 C550 ) C104_=_C551( C104 C551 ) C104_=_C552( C104 C552 ) \nC104_=_C559( C104 C559 ) C104_=_C567( C104 C567 ) C104_=_C579( C104 C579 ) C104_=_C583( C104 C583 ) C104_=_C592( C104 C592 ) C104_=_C594( C104 C594 ) \nC104_=_C606( C104 C606 ) C104_=_C607( C104 C607 ) C104_=_C625( C104 C625 ) C104_=_C628( C104 C628 ) C104_=_C632( C104 C632 ) C104_=_C636( C104 C636 ) \nC104_=_C638( C104 C638 ) C104_=_C639( C104 C639 ) C104_=_C647( C104 C647 ) C104_=_C665( C104 C665 ) C104_=_C666( C104 C666 ) C104_=_C696( C104 C696 ) \nC104_=_C698( C104 C698 ) C104_=_C700( C104 C700 ) C104_=_C708( C104 C708 ) C104_=_C710( C104 C710 ) C104_=_C711( C104 C711 ) C104_=_C712( C104 C712 ) \nC104_=_C734( C104 C734 ) C104_=_C751( C104 C751 ) C104_=_C761( C104 C761 ) C104_=_C762( C104 C762 ) C104_=_C763( C104 C763 ) C104_=_C764( C104 C764 ) \nC104_=_C767( C104 C767 ) C104_=_C775( C104 C775 ) C104_=_C780( C104 C780 ) C104_=_C783( C104 C783 ) C104_=_C787( C104 C787 ) C104_=_C791( C104 C791 ) \nC104_=_C792( C104 C792 ) C111_=_C112( C111 C112 ) C111_=_C129( C111 C129 ) C111_=_C131( C111 C131 ) C111_=_C132( C111 C132 ) C111_=_C133( C111 C133 ) \nC111_=_C134( C111 C134 ) C111_=_C222( C111 C222 ) C111_=_C228( C111 C228 ) C111_=_C244( C111 C244 ) C111_=_C246( C111 C246 ) C111_=_C254( C111 C254 ) \nC111_=_C255( C111 C255 ) C111_=_C272( C111 C272 ) C111_=_C276( C111 C276 ) C111_=_C278( C111 C278 ) C111_=_C279( C111 C279 ) C111_=_C280( C111 C280 ) \nC111_=_C285( C111 C285 ) C111_=_C286( C111 C286 ) C111_=_C297( C111 C297 ) C111_=_C298( C111 C298 ) C111_=_C299( C111 C299 ) C111_=_C326( C111 C326 ) \nC111_=_C387( C111 C387 ) C111_=_C391( C111 C391 ) C111_=_C392( C111 C392 ) C111_=_C398( C111 C398 ) C111_=_C409( C111 C409 ) C111_=_C428( C111 C428 ) \nC111_=_C429( C111 C429 ) C111_=_C432( C111 C432 ) C111_=_C433( C111 C433 ) C111_=_C434( C111 C434 ) C111_=_C446( C111 C446 ) C111_=_C451( C111 C451 ) \nC111_=_C452( C111 C452 ) C111_=_C453( C111 C453 ) C111_=_C521( C111 C521 ) C111_=_C522( C111 C522 ) C111_=_C523( C111 C523 ) C111_=_C541( C111 C541 ) \nC111_=_C548( C111 C548 ) C111_=_C554( C111 C554 ) C111_=_C564( C111 C564 ) C111_=_C566( C111 C566 ) C111_=_C567( C111 C567 ) C111_=_C568( C111 C568 ) \nC111_=_C569( C111 C569 ) C111_=_C578( C111 C578 ) C111_=_C582( C111 C582 ) C111_=_C583( C111 C583 ) C111_=_C599( C111 C599 ) C111_=_C600( C111 C600 ) \nC111_=_C602( C111 C602 ) C111_=_C628( C111 C628 ) C111_=_C629( C111 C629 ) C111_=_C633( C111 C633 ) C111_=_C634( C111 C634 ) C111_=_C635( C111 C635 ) \nC111_=_C646( C111 C646 ) C111_=_C650( C111 C650 ) C111_=_C657( C111 C657 ) C111_=_C658( C111 C658 ) C111_=_C659( C111 C659 ) C111_=_C660( C111 C660 ) \nC111_=_C666( C111 C666 ) C111_=_C667( C111 C667 ) C111_=_C668( C111 C668 ) C111_=_C669( C111 C669 ) C111_=_C688( C111 C688 ) C111_=_C697( C111 C697 ) \nC111_=_C700( C111 C700 ) C111_=_C711( C111 C711 ) C111_=_C713( C111 C713 ) C111_=_C717( C111 C717 ) C111_=_C719( C111 C719 ) C111_=_C720( C111 C720 ) \nC111_=_C721( C111 C721 ) C111_=_C722( C111 C722 ) C111_=_C723( C111 C723 ) C111_=_C724( C111 C724 ) C111_=_C726( C111 C726 ) C111_=_C728( C111 C728 ) \nC111_=_C729( C111 C729 ) C111_=_C732( C111 C732 ) C111_=_C735( C111 C735 ) C111_=_C745( C111 C745 ) C111_=_C750( C111 C750 ) C111_=_C755( C111 C755 ) \nC111_=_C762( C111 C762 ) C111_=_C768( C111 C768 ) C111_=_C769( C111 C769 ) C111_=_C773( C111 C773 ) C111_=_C779( C111 C779 ) C111_=_C786( C111 C786 ) \nC111_=_C788( C111 C788 ) C111_=_C789( C111 C789 ) C111_=_C792( C111 C792 ) C111_=_C796( C111 C796 ) C112_=_C117( C112 C117 ) C112_=_C144( C112 C144 ) \nC112_=_C222( C112 C222 ) C112_=_C235( C112 C235 ) C112_=_C255( C112 C255 ) C112_=_C272( C112 C272 ) C112_=_C276( C112 C276 ) C112_=_C278( C112 C278 ) \nC112_=_C279( C112 C279 ) C112_=_C283( C112 C283 ) C112_=_C285( C112 C285 ) C112_=_C291( C112 C291 ) C112_=_C314( C112 C314 ) C112_=_C320( C112 C320 ) \nC112_=_C326( C112 C326 ) C112_=_C336( C112 C336 ) C112_=_C364( C112 C364 ) C112_=_C376( C112 C376 ) C112_=_C377( C112 C377 ) C112_=_C379( C112 C379 ) \nC112_=_C392( C112 C392 ) C112_=_C398( C112 C398 ) C112_=_C405( C112 C405 ) C112_=_C406( C112 C406 ) C112_=_C409( C112 C409 ) C112_=_C414( C112 C414 ) \nC112_=_C428( C112 C428 ) C112_=_C429( C112 C429 ) C112_=_C432( C112 C432 ) C112_=_C433( C112 C433 ) C112_=_C434( C112 C434 ) C112_=_C436( C112 C436 ) \nC112_=_C470(</w:t>
      </w:r>
    </w:p>
    <w:p>
      <w:pPr>
        <w:pStyle w:val="PreformattedText"/>
        <w:bidi w:val="0"/>
        <w:spacing w:before="0" w:after="0"/>
        <w:jc w:val="left"/>
        <w:rPr/>
      </w:pPr>
      <w:r>
        <w:rPr/>
        <w:t xml:space="preserve"> </w:t>
      </w:r>
      <w:r>
        <w:rPr/>
        <w:t>C112 C470 ) C112_=_C473( C112 C473 ) C112_=_C478( C112 C478 ) C112_=_C480( C112 C480 ) C112_=_C496( C112 C496 ) C112_=_C498( C112 C498 ) \nC112_=_C499( C112 C499 ) C112_=_C502( C112 C502 ) C112_=_C507( C112 C507 ) C112_=_C511( C112 C511 ) C112_=_C541( C112 C541 ) C112_=_C544( C112 C544 ) \nC112_=_C554( C112 C554 ) C112_=_C559( C112 C559 ) C112_=_C564( C112 C564 ) C112_=_C566( C112 C566 ) C112_=_C567( C112 C567 ) C112_=_C568( C112 C568 ) \nC112_=_C569( C112 C569 ) C112_=_C577( C112 C577 ) C112_=_C583( C112 C583 ) C112_=_C592( C112 C592 ) C112_=_C594( C112 C594 ) C112_=_C600( C112 C600 ) \nC112_=_C606( C112 C606 ) C112_=_C607( C112 C607 ) C112_=_C610( C112 C610 ) C112_=_C625( C112 C625 ) C112_=_C629( C112 C629 ) C112_=_C633( C112 C633 ) \nC112_=_C638( C112 C638 ) C112_=_C647( C112 C647 ) C112_=_C656( C112 C656 ) C112_=_C657( C112 C657 ) C112_=_C658( C112 C658 ) C112_=_C659( C112 C659 ) \nC112_=_C660( C112 C660 ) C112_=_C666( C112 C666 ) C112_=_C672( C112 C672 ) C112_=_C686( C112 C686 ) C112_=_C696( C112 C696 ) C112_=_C698( C112 C698 ) \nC112_=_C700( C112 C700 ) C112_=_C713( C112 C713 ) C112_=_C720( C112 C720 ) C112_=_C721( C112 C721 ) C112_=_C722( C112 C722 ) C112_=_C723( C112 C723 ) \nC112_=_C724( C112 C724 ) C112_=_C727( C112 C727 ) C112_=_C731( C112 C731 ) C112_=_C732( C112 C732 ) C112_=_C750( C112 C750 ) C112_=_C751( C112 C751 ) \nC112_=_C761( C112 C761 ) C112_=_C767( C112 C767 ) C112_=_C768( C112 C768 ) C112_=_C769( C112 C769 ) C112_=_C780( C112 C780 ) C112_=_C788( C112 C788 ) \nC112_=_C791( C112 C791 ) C114_=_C117( C114 C117 ) C114_=_C122( C114 C122 ) C114_=_C129( C114 C129 ) C114_=_C143( C114 C143 ) C114_=_C144( C114 C144 ) \nC114_=_C239( C114 C239 ) C114_=_C245( C114 C245 ) C114_=_C256( C114 C256 ) C114_=_C280( C114 C280 ) C114_=_C282( C114 C282 ) C114_=_C283( C114 C283 ) \nC114_=_C284( C114 C284 ) C114_=_C301( C114 C301 ) C114_=_C310( C114 C310 ) C114_=_C311( C114 C311 ) C114_=_C312( C114 C312 ) C114_=_C313( C114 C313 ) \nC114_=_C314( C114 C314 ) C114_=_C315( C114 C315 ) C114_=_C376( C114 C376 ) C114_=_C388( C114 C388 ) C114_=_C391( C114 C391 ) C114_=_C393( C114 C393 ) \nC114_=_C408( C114 C408 ) C114_=_C410( C114 C410 ) C114_=_C411( C114 C411 ) C114_=_C417( C114 C417 ) C114_=_C422( C114 C422 ) C114_=_C428( C114 C428 ) \nC114_=_C429( C114 C429 ) C114_=_C436( C114 C436 ) C114_=_C439( C114 C439 ) C114_=_C458( C114 C458 ) C114_=_C466( C114 C466 ) C114_=_C467( C114 C467 ) \nC114_=_C468( C114 C468 ) C114_=_C469( C114 C469 ) C114_=_C470( C114 C470 ) C114_=_C471( C114 C471 ) C114_=_C472( C114 C472 ) C114_=_C480( C114 C480 ) \nC114_=_C527( C114 C527 ) C114_=_C532( C114 C532 ) C114_=_C538( C114 C538 ) C114_=_C543( C114 C543 ) C114_=_C546( C114 C546 ) C114_=_C547( C114 C547 ) \nC114_=_C559( C114 C559 ) C114_=_C564( C114 C564 ) C114_=_C566( C114 C566 ) C114_=_C568( C114 C568 ) C114_=_C570( C114 C570 ) C114_=_C571( C114 C571 ) \nC114_=_C572( C114 C572 ) C114_=_C574( C114 C574 ) C114_=_C579( C114 C579 ) C114_=_C590( C114 C590 ) C114_=_C591( C114 C591 ) C114_=_C595( C114 C595 ) \nC114_=_C619( C114 C619 ) C114_=_C628( C114 C628 ) C114_=_C629( C114 C629 ) C114_=_C639( C114 C639 ) C114_=_C641( C114 C641 ) C114_=_C657( C114 C657 ) \nC114_=_C662( C114 C662 ) C114_=_C677( C114 C677 ) C114_=_C686( C114 C686 ) C114_=_C706( C114 C706 ) C114_=_C709( C114 C709 ) C114_=_C713( C114 C713 ) \nC114_=_C716( C114 C716 ) C114_=_C725( C114 C725 ) C114_=_C726( C114 C726 ) C114_=_C727( C114 C727 ) C114_=_C737( C114 C737 ) C114_=_C738( C114 C738 ) \nC114_=_C739( C114 C739 ) C114_=_C762( C114 C762 ) C114_=_C767( C114 C767 ) C114_=_C768( C114 C768 ) C114_=_C770( C114 C770 ) C114_=_C772( C114 C772 ) \nC114_=_C774( C114 C774 ) C114_=_C787( C114 C787 ) C114_=_C790( C114 C790 ) C114_=_C795( C114 C795 ) C117_=_C235( C117 C235 ) C117_=_C280( C117 C280 ) \nC117_=_C282( C117 C282 ) C117_=_C283( C117 C283 ) C117_=_C284( C117 C284 ) C117_=_C291( C117 C291 ) C117_=_C309( C117 C309 ) C117_=_C314( C117 C314 ) \nC117_=_C320( C117 C320 ) C117_=_C336( C117 C336 ) C117_=_C362( C117 C362 ) C117_=_C376( C117 C376 ) C117_=_C377( C117 C377 ) C117_=_C382( C117 C382 ) \nC117_=_C385( C117 C385 ) C117_=_C388( C117 C388 ) C117_=_C393( C117 C393 ) C117_=_C405( C117 C405 ) C117_=_C406( C117 C406 ) C117_=_C410( C117 C410 ) \nC117_=_C414( C117 C414 ) C117_=_C428( C117 C428 ) C117_=_C436( C117 C436 ) C117_=_C439( C117 C439 ) C117_=_C444( C117 C444 ) C117_=_C450( C117 C450 ) \nC117_=_C470( C117 C470 ) C117_=_C473( C117 C473 ) C117_=_C478( C117 C478 ) C117_=_C480( C117 C480 ) C117_=_C498( C117 C498 ) C117_=_C502( C117 C502 ) \nC117_=_C507( C117 C507 ) C117_=_C527( C117 C527 ) C117_=_C532( C117 C532 ) C117_=_C538( C117 C538 ) C117_=_C544( C117 C544 ) C117_=_C546( C117 C546 ) \nC117_=_C547( C117 C547 ) C117_=_C554( C117 C554 ) C117_=_C558( C117 C558 ) C117_=_C559( C117 C559 ) C117_=_C564( C117 C564 ) C117_=_C568( C117 C568 ) \nC117_=_C570( C117 C570 ) C117_=_C571( C117 C571 ) C117_=_C572( C117 C572 ) C117_=_C577( C117 C577 ) C117_=_C600( C117 C600 ) C117_=_C607( C117 C607 ) \nC117_=_C610( C117 C610 ) C117_=_C625( C117 C625 ) C117_=_C641( C117 C641 ) C117_=_C651( C117 C651 ) C117_=_C656( C117 C656 ) C117_=_C657( C117 C657 ) \nC117_=_C662( C117 C662 ) C117_=_C672( C117 C672 ) C117_=_C676( C117 C676 ) C117_=_C684( C117 C684 ) C117_=_C686( C117 C686 ) C117_=_C695( C117 C695 ) \nC117_=_C700( C117 C700 ) C117_=_C722( C117 C722 ) C117_=_C724( C117 C724 ) C117_=_C725( C117 C725 ) C117_=_C726( C117 C726 ) C117_=_C727( C117 C727 ) \nC117_=_C731( C117 C731 ) C117_=_C732( C117 C732 ) C117_=_C750( C117 C750 ) C117_=_C753( C117 C753 ) C117_=_C762( C117 C762 ) C117_=_C768( C117 C768 ) \nC117_=_C769( C117 C769 ) C117_=_C770( C117 C770 ) C117_=_C772( C117 C772 ) C117_=_C775( C117 C775 ) C117_=_C791( C117 C791 ) C117_=_C793( C117 C793 ) \nC117_=_C796( C117 C796 ) C122_=_C129( C122 C129 ) C122_=_C143( C122 C143 ) C122_=_C144( C122 C144 ) C122_=_C200( C122 C200 ) C122_=_C239( C122 C239 ) \nC122_=_C280( C122 C280 ) C122_=_C282( C122 C282 ) C122_=_C290( C122 C290 ) C122_=_C291( C122 C291 ) C122_=_C292( C122 C292 ) C122_=_C293( C122 C293 ) \nC122_=_C301( C122 C301 ) C122_=_C310( C122 C310 ) C122_=_C311( C122 C311 ) C122_=_C312( C122 C312 ) C122_=_C313( C122 C313 ) C122_=_C314( C122 C314 ) \nC122_=_C315( C122 C315 ) C122_=_C332( C122 C332 ) C122_=_C338( C122 C338 ) C122_=_C377( C122 C377 ) C122_=_C382( C122 C382 ) C122_=_C383( C122 C383 ) \nC122_=_C398( C122 C398 ) C122_=_C408( C122 C408 ) C122_=_C411( C122 C411 ) C122_=_C417( C122 C417 ) C122_=_C422( C122 C422 ) C122_=_C429( C122 C429 ) \nC122_=_C443( C122 C443 ) C122_=_C444( C122 C444 ) C122_=_C458( C122 C458 ) C122_=_C464( C122 C464 ) C122_=_C466( C122 C466 ) C122_=_C467( C122 C467 ) \nC122_=_C468( C122 C468 ) C122_=_C469( C122 C469 ) C122_=_C470( C122 C470 ) C122_=_C471( C122 C471 ) C122_=_C472( C122 C472 ) C122_=_C492( C122 C492 ) \nC122_=_C520( C122 C520 ) C122_=_C528( C122 C528 ) C122_=_C529( C122 C529 ) C122_=_C541( C122 C541 ) C122_=_C559( C122 C559 ) C122_=_C566( C122 C566 ) \nC122_=_C568( C122 C568 ) C122_=_C574( C122 C574 ) C122_=_C577( C122 C577 ) C122_=_C579( C122 C579 ) C122_=_C590( C122 C590 ) C122_=_C591( C122 C591 ) \nC122_=_C595( C122 C595 ) C122_=_C603( C122 C603 ) C122_=_C628( C122 C628 ) C122_=_C629( C122 C629 ) C122_=_C650( C122 C650 ) C122_=_C658( C122 C658 ) \nC122_=_C663( C122 C663 ) C122_=_C665( C122 C665 ) C122_=_C677( C122 C677 ) C122_=_C681( C122 C681 ) C122_=_C683( C122 C683 ) C122_=_C697( C122 C697 ) \nC122_=_C706( C122 C706 ) C122_=_C709( C122 C709 ) C122_=_C713( C122 C713 ) C122_=_C714( C122 C714 ) C122_=_C716( C122 C716 ) C122_=_C721( C122 C721 ) \nC122_=_C725( C122 C725 ) C122_=_C727( C122 C727 ) C122_=_C728( C122 C728 ) C122_=_C729( C122 C729 ) C122_=_C730( C122 C730 ) C122_=_C731( C122 C731 ) \nC122_=_C737( C122 C737 ) C122_=_C738( C122 C738 ) C122_=_C739( C122 C739 ) C122_=_C754( C122 C754 ) C122_=_C767( C122 C767 ) C122_=_C774( C122 C774 ) \nC122_=_C775( C122 C775 ) C122_=_C776( C122 C776 ) C122_=_C782( C122 C782 ) C122_=_C784( C122 C784 ) C122_=_C787( C122 C787 ) C122_=_C796( C122 C796 ) \nC127_=_C225( C127 C225 ) C127_=_C295( C127 C295 ) C127_=_C296( C127 C296 ) C127_=_C304( C127 C304 ) C127_=_C308( C127 C308 ) C127_=_C322( C127 C322 ) \nC127_=_C323( C127 C323 ) C127_=_C328( C127 C328 ) C127_=_C339( C127 C339 ) C127_=_C351( C127 C351 ) C127_=_C363( C127 C363 ) C127_=_C364( C127 C364 ) \nC127_=_C377( C127 C377 ) C127_=_C388( C127 C388 ) C127_=_C397( C127 C397 ) C127_=_C404( C127 C404 ) C127_=_C411( C127 C411 ) C127_=_C413( C127 C413 ) \nC127_=_C422( C127 C422 ) C127_=_C427( C127 C427 ) C127_=_C433( C127 C433 ) C127_=_C443( C127 C443 ) C127_=_C446( C127 C446 ) C127_=_C448( C127 C448 ) \nC127_=_C449( C127 C449 ) C127_=_C450( C127 C450 ) C127_=_C468( C127 C468 ) C127_=_C475( C127 C475 ) C127_=_C477( C127 C477 ) C127_=_C492( C127 C492 ) \nC127_=_C514( C127 C514 ) C127_=_C517( C127 C517 ) C127_=_C530( C127 C530 ) C127_=_C533( C127 C533 ) C127_=_C545( C127 C545 ) C127_=_C558( C127 C558 ) \nC127_=_C569( C127 C569 ) C127_=_C578( C127 C578 ) C127_=_C579( C127 C579 ) C127_=_C580( C127 C580 ) C127_=_C581( C127 C581 ) C127_=_C588( C127 C588 ) \nC127_=_C603( C127 C603 ) C127_=_C609( C127 C609 ) C127_=_C614( C127 C614 ) C127_=_C616( C127 C616 ) C127_=_C619( C127 C619 ) C127_=_C624( C127 C624 ) \nC127_=_C628( C127 C628 ) C127_=_C630( C127 C630 ) C127_=_C647( C127 C647 ) C127_=_C648( C127 C648 ) C127_=_C654( C127 C654 ) C127_=_C667( C127 C667 ) \nC127_=_C668( C127 C668 ) C127_=_C698( C127 C698 ) C127_=_C700( C127 C700 ) C127_=_C705( C127 C705 ) C127_=_C724( C127 C724 ) C127_=_C730( C127 C730 ) \nC127_=_C732( C127 C732 ) C127_=_C733( C127 C733 ) C127_=_C734( C127 C734 ) C127_=_C747( C127 C747 ) C127_=_C752( C127 C752 ) C127_=_C758( C127 C758 ) \nC127_=_C765( C127 C765 ) C127_=_C768( C127 C768 ) C127_=_C772( C127 C772 ) C127_=_C776( C127 C776 ) C127_=_C778( C127 C778 ) C127_=_C781( C127 C781 ) \nC127_=_C782( C127 C782 ) C129_=_C131(</w:t>
      </w:r>
    </w:p>
    <w:p>
      <w:pPr>
        <w:pStyle w:val="PreformattedText"/>
        <w:bidi w:val="0"/>
        <w:spacing w:before="0" w:after="0"/>
        <w:jc w:val="left"/>
        <w:rPr/>
      </w:pPr>
      <w:r>
        <w:rPr/>
        <w:t xml:space="preserve"> </w:t>
      </w:r>
      <w:r>
        <w:rPr/>
        <w:t>C129 C131 ) C129_=_C132( C129 C132 ) C129_=_C133( C129 C133 ) C129_=_C134( C129 C134 ) C129_=_C143( C129 C143 ) \nC129_=_C144( C129 C144 ) C129_=_C181( C129 C181 ) C129_=_C239( C129 C239 ) C129_=_C246( C129 C246 ) C129_=_C259( C129 C259 ) C129_=_C282( C129 C282 ) \nC129_=_C285( C129 C285 ) C129_=_C286( C129 C286 ) C129_=_C297( C129 C297 ) C129_=_C298( C129 C298 ) C129_=_C299( C129 C299 ) C129_=_C301( C129 C301 ) \nC129_=_C310( C129 C310 ) C129_=_C311( C129 C311 ) C129_=_C312( C129 C312 ) C129_=_C313( C129 C313 ) C129_=_C314( C129 C314 ) C129_=_C315( C129 C315 ) \nC129_=_C374( C129 C374 ) C129_=_C408( C129 C408 ) C129_=_C411( C129 C411 ) C129_=_C417( C129 C417 ) C129_=_C422( C129 C422 ) C129_=_C426( C129 C426 ) \nC129_=_C429( C129 C429 ) C129_=_C451( C129 C451 ) C129_=_C452( C129 C452 ) C129_=_C453( C129 C453 ) C129_=_C458( C129 C458 ) C129_=_C466( C129 C466 ) \nC129_=_C467( C129 C467 ) C129_=_C468( C129 C468 ) C129_=_C469( C129 C469 ) C129_=_C470( C129 C470 ) C129_=_C471( C129 C471 ) C129_=_C472( C129 C472 ) \nC129_=_C509( C129 C509 ) C129_=_C511( C129 C511 ) C129_=_C532( C129 C532 ) C129_=_C541( C129 C541 ) C129_=_C548( C129 C548 ) C129_=_C558( C129 C558 ) \nC129_=_C559( C129 C559 ) C129_=_C566( C129 C566 ) C129_=_C567( C129 C567 ) C129_=_C568( C129 C568 ) C129_=_C574( C129 C574 ) C129_=_C578( C129 C578 ) \nC129_=_C579( C129 C579 ) C129_=_C582( C129 C582 ) C129_=_C583( C129 C583 ) C129_=_C590( C129 C590 ) C129_=_C591( C129 C591 ) C129_=_C595( C129 C595 ) \nC129_=_C596( C129 C596 ) C129_=_C609( C129 C609 ) C129_=_C615( C129 C615 ) C129_=_C628( C129 C628 ) C129_=_C629( C129 C629 ) C129_=_C634( C129 C634 ) \nC129_=_C635( C129 C635 ) C129_=_C645( C129 C645 ) C129_=_C650( C129 C650 ) C129_=_C659( C129 C659 ) C129_=_C666( C129 C666 ) C129_=_C667( C129 C667 ) \nC129_=_C668( C129 C668 ) C129_=_C669( C129 C669 ) C129_=_C677( C129 C677 ) C129_=_C687( C129 C687 ) C129_=_C697( C129 C697 ) C129_=_C706( C129 C706 ) \nC129_=_C708( C129 C708 ) C129_=_C709( C129 C709 ) C129_=_C711( C129 C711 ) C129_=_C713( C129 C713 ) C129_=_C716( C129 C716 ) C129_=_C719( C129 C719 ) \nC129_=_C720( C129 C720 ) C129_=_C723( C129 C723 ) C129_=_C725( C129 C725 ) C129_=_C727( C129 C727 ) C129_=_C729( C129 C729 ) C129_=_C731( C129 C731 ) \nC129_=_C732( C129 C732 ) C129_=_C735( C129 C735 ) C129_=_C737( C129 C737 ) C129_=_C738( C129 C738 ) C129_=_C739( C129 C739 ) C129_=_C741( C129 C741 ) \nC129_=_C745( C129 C745 ) C129_=_C746( C129 C746 ) C129_=_C755( C129 C755 ) C129_=_C767( C129 C767 ) C129_=_C769( C129 C769 ) C129_=_C770( C129 C770 ) \nC129_=_C779( C129 C779 ) C129_=_C787( C129 C787 ) C129_=_C792( C129 C792 ) C129_=_C794( C129 C794 ) C131_=_C132( C131 C132 ) C131_=_C133( C131 C133 ) \nC131_=_C134( C131 C134 ) C131_=_C168( C131 C168 ) C131_=_C227( C131 C227 ) C131_=_C246( C131 C246 ) C131_=_C282( C131 C282 ) C131_=_C283( C131 C283 ) \nC131_=_C285( C131 C285 ) C131_=_C286( C131 C286 ) C131_=_C297( C131 C297 ) C131_=_C298( C131 C298 ) C131_=_C299( C131 C299 ) C131_=_C313( C131 C313 ) \nC131_=_C341( C131 C341 ) C131_=_C345( C131 C345 ) C131_=_C376( C131 C376 ) C131_=_C397( C131 C397 ) C131_=_C413( C131 C413 ) C131_=_C439( C131 C439 ) \nC131_=_C451( C131 C451 ) C131_=_C452( C131 C452 ) C131_=_C453( C131 C453 ) C131_=_C456( C131 C456 ) C131_=_C457( C131 C457 ) C131_=_C467( C131 C467 ) \nC131_=_C468( C131 C468 ) C131_=_C469( C131 C469 ) C131_=_C470( C131 C470 ) C131_=_C480( C131 C480 ) C131_=_C484( C131 C484 ) C131_=_C494( C131 C494 ) \nC131_=_C527( C131 C527 ) C131_=_C541( C131 C541 ) C131_=_C548( C131 C548 ) C131_=_C558( C131 C558 ) C131_=_C567( C131 C567 ) C131_=_C578( C131 C578 ) \nC131_=_C582( C131 C582 ) C131_=_C583( C131 C583 ) C131_=_C589( C131 C589 ) C131_=_C602( C131 C602 ) C131_=_C607( C131 C607 ) C131_=_C611( C131 C611 ) \nC131_=_C612( C131 C612 ) C131_=_C631( C131 C631 ) C131_=_C633( C131 C633 ) C131_=_C634( C131 C634 ) C131_=_C635( C131 C635 ) C131_=_C650( C131 C650 ) \nC131_=_C659( C131 C659 ) C131_=_C666( C131 C666 ) C131_=_C667( C131 C667 ) C131_=_C668( C131 C668 ) C131_=_C669( C131 C669 ) C131_=_C677( C131 C677 ) \nC131_=_C678( C131 C678 ) C131_=_C679( C131 C679 ) C131_=_C683( C131 C683 ) C131_=_C700( C131 C700 ) C131_=_C708( C131 C708 ) C131_=_C711( C131 C711 ) \nC131_=_C720( C131 C720 ) C131_=_C729( C131 C729 ) C131_=_C731( C131 C731 ) C131_=_C732( C131 C732 ) C131_=_C734( C131 C734 ) C131_=_C735( C131 C735 ) \nC131_=_C740( C131 C740 ) C131_=_C749( C131 C749 ) C131_=_C754( C131 C754 ) C131_=_C755( C131 C755 ) C131_=_C769( C131 C769 ) C131_=_C775( C131 C775 ) \nC131_=_C778( C131 C778 ) C131_=_C779( C131 C779 ) C131_=_C787( C131 C787 ) C131_=_C789( C131 C789 ) C131_=_C792( C131 C792 ) C131_=_C793( C131 C793 ) \nC131_=_C794( C131 C794 ) C132_=_C133( C132 C133 ) C132_=_C134( C132 C134 ) C132_=_C144( C132 C144 ) C132_=_C183( C132 C183 ) C132_=_C246( C132 C246 ) \nC132_=_C253( C132 C253 ) C132_=_C285( C132 C285 ) C132_=_C286( C132 C286 ) C132_=_C297( C132 C297 ) C132_=_C298( C132 C298 ) C132_=_C299( C132 C299 ) \nC132_=_C317( C132 C317 ) C132_=_C336( C132 C336 ) C132_=_C372( C132 C372 ) C132_=_C379( C132 C379 ) C132_=_C408( C132 C408 ) C132_=_C434( C132 C434 ) \nC132_=_C451( C132 C451 ) C132_=_C452( C132 C452 ) C132_=_C453( C132 C453 ) C132_=_C457( C132 C457 ) C132_=_C458( C132 C458 ) C132_=_C465( C132 C465 ) \nC132_=_C469( C132 C469 ) C132_=_C471( C132 C471 ) C132_=_C473( C132 C473 ) C132_=_C477( C132 C477 ) C132_=_C515( C132 C515 ) C132_=_C541( C132 C541 ) \nC132_=_C548( C132 C548 ) C132_=_C549( C132 C549 ) C132_=_C567( C132 C567 ) C132_=_C578( C132 C578 ) C132_=_C581( C132 C581 ) C132_=_C582( C132 C582 ) \nC132_=_C583( C132 C583 ) C132_=_C595( C132 C595 ) C132_=_C597( C132 C597 ) C132_=_C614( C132 C614 ) C132_=_C616( C132 C616 ) C132_=_C618( C132 C618 ) \nC132_=_C634( C132 C634 ) C132_=_C635( C132 C635 ) C132_=_C646( C132 C646 ) C132_=_C647( C132 C647 ) C132_=_C650( C132 C650 ) C132_=_C654( C132 C654 ) \nC132_=_C655( C132 C655 ) C132_=_C658( C132 C658 ) C132_=_C659( C132 C659 ) C132_=_C660( C132 C660 ) C132_=_C665( C132 C665 ) C132_=_C666( C132 C666 ) \nC132_=_C667( C132 C667 ) C132_=_C668( C132 C668 ) C132_=_C669( C132 C669 ) C132_=_C677( C132 C677 ) C132_=_C680( C132 C680 ) C132_=_C710( C132 C710 ) \nC132_=_C711( C132 C711 ) C132_=_C714( C132 C714 ) C132_=_C720( C132 C720 ) C132_=_C729( C132 C729 ) C132_=_C730( C132 C730 ) C132_=_C732( C132 C732 ) \nC132_=_C735( C132 C735 ) C132_=_C737( C132 C737 ) C132_=_C742( C132 C742 ) C132_=_C746( C132 C746 ) C132_=_C747( C132 C747 ) C132_=_C752( C132 C752 ) \nC132_=_C753( C132 C753 ) C132_=_C755( C132 C755 ) C132_=_C759( C132 C759 ) C132_=_C760( C132 C760 ) C132_=_C763( C132 C763 ) C132_=_C769( C132 C769 ) \nC132_=_C775( C132 C775 ) C132_=_C779( C132 C779 ) C132_=_C782( C132 C782 ) C132_=_C784( C132 C784 ) C132_=_C786( C132 C786 ) C132_=_C787( C132 C787 ) \nC132_=_C792( C132 C792 ) C132_=_C794( C132 C794 ) C133_=_C134( C133 C134 ) C133_=_C155( C133 C155 ) C133_=_C183( C133 C183 ) C133_=_C218( C133 C218 ) \nC133_=_C219( C133 C219 ) C133_=_C220( C133 C220 ) C133_=_C244( C133 C244 ) C133_=_C246( C133 C246 ) C133_=_C247( C133 C247 ) C133_=_C285( C133 C285 ) \nC133_=_C286( C133 C286 ) C133_=_C297( C133 C297 ) C133_=_C298( C133 C298 ) C133_=_C299( C133 C299 ) C133_=_C303( C133 C303 ) C133_=_C320( C133 C320 ) \nC133_=_C323( C133 C323 ) C133_=_C339( C133 C339 ) C133_=_C357( C133 C357 ) C133_=_C382( C133 C382 ) C133_=_C385( C133 C385 ) C133_=_C394( C133 C394 ) \nC133_=_C426( C133 C426 ) C133_=_C428( C133 C428 ) C133_=_C451( C133 C451 ) C133_=_C452( C133 C452 ) C133_=_C453( C133 C453 ) C133_=_C468( C133 C468 ) \nC133_=_C479( C133 C479 ) C133_=_C492( C133 C492 ) C133_=_C507( C133 C507 ) C133_=_C509( C133 C509 ) C133_=_C510( C133 C510 ) C133_=_C528( C133 C528 ) \nC133_=_C533( C133 C533 ) C133_=_C541( C133 C541 ) C133_=_C548( C133 C548 ) C133_=_C552( C133 C552 ) C133_=_C561( C133 C561 ) C133_=_C567( C133 C567 ) \nC133_=_C571( C133 C571 ) C133_=_C572( C133 C572 ) C133_=_C578( C133 C578 ) C133_=_C580( C133 C580 ) C133_=_C582( C133 C582 ) C133_=_C583( C133 C583 ) \nC133_=_C593( C133 C593 ) C133_=_C595( C133 C595 ) C133_=_C607( C133 C607 ) C133_=_C610( C133 C610 ) C133_=_C619( C133 C619 ) C133_=_C626( C133 C626 ) \nC133_=_C631( C133 C631 ) C133_=_C634( C133 C634 ) C133_=_C635( C133 C635 ) C133_=_C650( C133 C650 ) C133_=_C656( C133 C656 ) C133_=_C659( C133 C659 ) \nC133_=_C665( C133 C665 ) C133_=_C666( C133 C666 ) C133_=_C667( C133 C667 ) C133_=_C668( C133 C668 ) C133_=_C669( C133 C669 ) C133_=_C675( C133 C675 ) \nC133_=_C682( C133 C682 ) C133_=_C684( C133 C684 ) C133_=_C686( C133 C686 ) C133_=_C698( C133 C698 ) C133_=_C711( C133 C711 ) C133_=_C720( C133 C720 ) \nC133_=_C729( C133 C729 ) C133_=_C732( C133 C732 ) C133_=_C735( C133 C735 ) C133_=_C736( C133 C736 ) C133_=_C749( C133 C749 ) C133_=_C755( C133 C755 ) \nC133_=_C759( C133 C759 ) C133_=_C760( C133 C760 ) C133_=_C766( C133 C766 ) C133_=_C769( C133 C769 ) C133_=_C772( C133 C772 ) C133_=_C774( C133 C774 ) \nC133_=_C779( C133 C779 ) C133_=_C781( C133 C781 ) C133_=_C792( C133 C792 ) C133_=_C795( C133 C795 ) C134_=_C200( C134 C200 ) C134_=_C219( C134 C219 ) \nC134_=_C223( C134 C223 ) C134_=_C245( C134 C245 ) C134_=_C246( C134 C246 ) C134_=_C285( C134 C285 ) C134_=_C286( C134 C286 ) C134_=_C295( C134 C295 ) \nC134_=_C297( C134 C297 ) C134_=_C298( C134 C298 ) C134_=_C299( C134 C299 ) C134_=_C303( C134 C303 ) C134_=_C306( C134 C306 ) C134_=_C308( C134 C308 ) \nC134_=_C315( C134 C315 ) C134_=_C326( C134 C326 ) C134_=_C328( C134 C328 ) C134_=_C332( C134 C332 ) C134_=_C334( C134 C334 ) C134_=_C356( C134 C356 ) \nC134_=_C358( C134 C358 ) C134_=_C386( C134 C386 ) C134_=_C395( C134 C395 ) C134_=_C422( C134 C422 ) C134_=_C439( C134 C439 ) C134_=_C450( C134 C450 ) \nC134_=_C451( C134 C451 ) C134_=_C452( C134 C452 ) C134_=_C453( C134 C453 ) C134_=_C458( C134 C458 ) C134_=_C477( C134 C477 ) C134_=_C482( C134 C482 ) \nC134_=_C533( C134 C533 ) C134_=_C541( C134 C541 ) C134_=_C548(</w:t>
      </w:r>
    </w:p>
    <w:p>
      <w:pPr>
        <w:pStyle w:val="PreformattedText"/>
        <w:bidi w:val="0"/>
        <w:spacing w:before="0" w:after="0"/>
        <w:jc w:val="left"/>
        <w:rPr/>
      </w:pPr>
      <w:r>
        <w:rPr/>
        <w:t xml:space="preserve"> </w:t>
      </w:r>
      <w:r>
        <w:rPr/>
        <w:t>C134 C548 ) C134_=_C558( C134 C558 ) C134_=_C567( C134 C567 ) C134_=_C574( C134 C574 ) \nC134_=_C578( C134 C578 ) C134_=_C582( C134 C582 ) C134_=_C583( C134 C583 ) C134_=_C597( C134 C597 ) C134_=_C611( C134 C611 ) C134_=_C614( C134 C614 ) \nC134_=_C616( C134 C616 ) C134_=_C623( C134 C623 ) C134_=_C629( C134 C629 ) C134_=_C634( C134 C634 ) C134_=_C635( C134 C635 ) C134_=_C643( C134 C643 ) \nC134_=_C644( C134 C644 ) C134_=_C646( C134 C646 ) C134_=_C650( C134 C650 ) C134_=_C652( C134 C652 ) C134_=_C657( C134 C657 ) C134_=_C659( C134 C659 ) \nC134_=_C666( C134 C666 ) C134_=_C667( C134 C667 ) C134_=_C668( C134 C668 ) C134_=_C669( C134 C669 ) C134_=_C671( C134 C671 ) C134_=_C672( C134 C672 ) \nC134_=_C673( C134 C673 ) C134_=_C680( C134 C680 ) C134_=_C681( C134 C681 ) C134_=_C694( C134 C694 ) C134_=_C695( C134 C695 ) C134_=_C698( C134 C698 ) \nC134_=_C706( C134 C706 ) C134_=_C711( C134 C711 ) C134_=_C718( C134 C718 ) C134_=_C720( C134 C720 ) C134_=_C729( C134 C729 ) C134_=_C732( C134 C732 ) \nC134_=_C735( C134 C735 ) C134_=_C740( C134 C740 ) C134_=_C741( C134 C741 ) C134_=_C746( C134 C746 ) C134_=_C751( C134 C751 ) C134_=_C752( C134 C752 ) \nC134_=_C755( C134 C755 ) C134_=_C763( C134 C763 ) C134_=_C767( C134 C767 ) C134_=_C769( C134 C769 ) C134_=_C775( C134 C775 ) C134_=_C779( C134 C779 ) \nC134_=_C784( C134 C784 ) C134_=_C792( C134 C792 ) C138_=_C139( C138 C139 ) C138_=_C140( C138 C140 ) C138_=_C189( C138 C189 ) C138_=_C218( C138 C218 ) \nC138_=_C246( C138 C246 ) C138_=_C257( C138 C257 ) C138_=_C261( C138 C261 ) C138_=_C300( C138 C300 ) C138_=_C301( C138 C301 ) C138_=_C302( C138 C302 ) \nC138_=_C303( C138 C303 ) C138_=_C304( C138 C304 ) C138_=_C305( C138 C305 ) C138_=_C306( C138 C306 ) C138_=_C307( C138 C307 ) C138_=_C333( C138 C333 ) \nC138_=_C334( C138 C334 ) C138_=_C336( C138 C336 ) C138_=_C369( C138 C369 ) C138_=_C392( C138 C392 ) C138_=_C394( C138 C394 ) C138_=_C399( C138 C399 ) \nC138_=_C400( C138 C400 ) C138_=_C402( C138 C402 ) C138_=_C424( C138 C424 ) C138_=_C427( C138 C427 ) C138_=_C441( C138 C441 ) C138_=_C454( C138 C454 ) \nC138_=_C455( C138 C455 ) C138_=_C456( C138 C456 ) C138_=_C457( C138 C457 ) C138_=_C526( C138 C526 ) C138_=_C549( C138 C549 ) C138_=_C555( C138 C555 ) \nC138_=_C572( C138 C572 ) C138_=_C579( C138 C579 ) C138_=_C584( C138 C584 ) C138_=_C585( C138 C585 ) C138_=_C586( C138 C586 ) C138_=_C587( C138 C587 ) \nC138_=_C588( C138 C588 ) C138_=_C589( C138 C589 ) C138_=_C591( C138 C591 ) C138_=_C605( C138 C605 ) C138_=_C606( C138 C606 ) C138_=_C629( C138 C629 ) \nC138_=_C630( C138 C630 ) C138_=_C636( C138 C636 ) C138_=_C637( C138 C637 ) C138_=_C639( C138 C639 ) C138_=_C650( C138 C650 ) C138_=_C659( C138 C659 ) \nC138_=_C660( C138 C660 ) C138_=_C665( C138 C665 ) C138_=_C666( C138 C666 ) C138_=_C669( C138 C669 ) C138_=_C670( C138 C670 ) C138_=_C671( C138 C671 ) \nC138_=_C673( C138 C673 ) C138_=_C674( C138 C674 ) C138_=_C679( C138 C679 ) C138_=_C700( C138 C700 ) C138_=_C705( C138 C705 ) C138_=_C709( C138 C709 ) \nC138_=_C710( C138 C710 ) C138_=_C711( C138 C711 ) C138_=_C714( C138 C714 ) C138_=_C721( C138 C721 ) C138_=_C727( C138 C727 ) C138_=_C729( C138 C729 ) \nC138_=_C736( C138 C736 ) C138_=_C745( C138 C745 ) C138_=_C746( C138 C746 ) C138_=_C747( C138 C747 ) C138_=_C753( C138 C753 ) C138_=_C754( C138 C754 ) \nC138_=_C755( C138 C755 ) C138_=_C765( C138 C765 ) C138_=_C770( C138 C770 ) C138_=_C780( C138 C780 ) C138_=_C786( C138 C786 ) C138_=_C788( C138 C788 ) \nC138_=_C793( C138 C793 ) C139_=_C140( C139 C140 ) C139_=_C165( C139 C165 ) C139_=_C192( C139 C192 ) C139_=_C206( C139 C206 ) C139_=_C235( C139 C235 ) \nC139_=_C257( C139 C257 ) C139_=_C262( C139 C262 ) C139_=_C284( C139 C284 ) C139_=_C299( C139 C299 ) C139_=_C300( C139 C300 ) C139_=_C301( C139 C301 ) \nC139_=_C302( C139 C302 ) C139_=_C303( C139 C303 ) C139_=_C304( C139 C304 ) C139_=_C305( C139 C305 ) C139_=_C308( C139 C308 ) C139_=_C319( C139 C319 ) \nC139_=_C338( C139 C338 ) C139_=_C379( C139 C379 ) C139_=_C382( C139 C382 ) C139_=_C391( C139 C391 ) C139_=_C392( C139 C392 ) C139_=_C393( C139 C393 ) \nC139_=_C394( C139 C394 ) C139_=_C399( C139 C399 ) C139_=_C400( C139 C400 ) C139_=_C402( C139 C402 ) C139_=_C414( C139 C414 ) C139_=_C415( C139 C415 ) \nC139_=_C416( C139 C416 ) C139_=_C432( C139 C432 ) C139_=_C434( C139 C434 ) C139_=_C444( C139 C444 ) C139_=_C448( C139 C448 ) C139_=_C454( C139 C454 ) \nC139_=_C455( C139 C455 ) C139_=_C456( C139 C456 ) C139_=_C457( C139 C457 ) C139_=_C459( C139 C459 ) C139_=_C484( C139 C484 ) C139_=_C485( C139 C485 ) \nC139_=_C494( C139 C494 ) C139_=_C518( C139 C518 ) C139_=_C522( C139 C522 ) C139_=_C523( C139 C523 ) C139_=_C549( C139 C549 ) C139_=_C550( C139 C550 ) \nC139_=_C571( C139 C571 ) C139_=_C584( C139 C584 ) C139_=_C585( C139 C585 ) C139_=_C586( C139 C586 ) C139_=_C587( C139 C587 ) C139_=_C588( C139 C588 ) \nC139_=_C589( C139 C589 ) C139_=_C597( C139 C597 ) C139_=_C605( C139 C605 ) C139_=_C606( C139 C606 ) C139_=_C607( C139 C607 ) C139_=_C609( C139 C609 ) \nC139_=_C610( C139 C610 ) C139_=_C622( C139 C622 ) C139_=_C626( C139 C626 ) C139_=_C636( C139 C636 ) C139_=_C637( C139 C637 ) C139_=_C648( C139 C648 ) \nC139_=_C650( C139 C650 ) C139_=_C652( C139 C652 ) C139_=_C654( C139 C654 ) C139_=_C656( C139 C656 ) C139_=_C658( C139 C658 ) C139_=_C660( C139 C660 ) \nC139_=_C666( C139 C666 ) C139_=_C669( C139 C669 ) C139_=_C670( C139 C670 ) C139_=_C671( C139 C671 ) C139_=_C679( C139 C679 ) C139_=_C689( C139 C689 ) \nC139_=_C690( C139 C690 ) C139_=_C694( C139 C694 ) C139_=_C704( C139 C704 ) C139_=_C706( C139 C706 ) C139_=_C707( C139 C707 ) C139_=_C711( C139 C711 ) \nC139_=_C721( C139 C721 ) C139_=_C727( C139 C727 ) C139_=_C736( C139 C736 ) C139_=_C741( C139 C741 ) C139_=_C742( C139 C742 ) C139_=_C749( C139 C749 ) \nC139_=_C751( C139 C751 ) C139_=_C753( C139 C753 ) C139_=_C755( C139 C755 ) C139_=_C758( C139 C758 ) C139_=_C759( C139 C759 ) C139_=_C764( C139 C764 ) \nC139_=_C770( C139 C770 ) C139_=_C774( C139 C774 ) C139_=_C786( C139 C786 ) C139_=_C787( C139 C787 ) C139_=_C788( C139 C788 ) C139_=_C790( C139 C790 ) \nC139_=_C792( C139 C792 ) C140_=_C191( C140 C191 ) C140_=_C257( C140 C257 ) C140_=_C260( C140 C260 ) C140_=_C261( C140 C261 ) C140_=_C300( C140 C300 ) \nC140_=_C301( C140 C301 ) C140_=_C302( C140 C302 ) C140_=_C303( C140 C303 ) C140_=_C304( C140 C304 ) C140_=_C305( C140 C305 ) C140_=_C378( C140 C378 ) \nC140_=_C392( C140 C392 ) C140_=_C394( C140 C394 ) C140_=_C399( C140 C399 ) C140_=_C400( C140 C400 ) C140_=_C412( C140 C412 ) C140_=_C413( C140 C413 ) \nC140_=_C444( C140 C444 ) C140_=_C446( C140 C446 ) C140_=_C454( C140 C454 ) C140_=_C455( C140 C455 ) C140_=_C456( C140 C456 ) C140_=_C457( C140 C457 ) \nC140_=_C459( C140 C459 ) C140_=_C499( C140 C499 ) C140_=_C518( C140 C518 ) C140_=_C521( C140 C521 ) C140_=_C526( C140 C526 ) C140_=_C530( C140 C530 ) \nC140_=_C548( C140 C548 ) C140_=_C549( C140 C549 ) C140_=_C551( C140 C551 ) C140_=_C566( C140 C566 ) C140_=_C569( C140 C569 ) C140_=_C584( C140 C584 ) \nC140_=_C585( C140 C585 ) C140_=_C586( C140 C586 ) C140_=_C587( C140 C587 ) C140_=_C588( C140 C588 ) C140_=_C589( C140 C589 ) C140_=_C604( C140 C604 ) \nC140_=_C612( C140 C612 ) C140_=_C636( C140 C636 ) C140_=_C637( C140 C637 ) C140_=_C638( C140 C638 ) C140_=_C644( C140 C644 ) C140_=_C650( C140 C650 ) \nC140_=_C651( C140 C651 ) C140_=_C655( C140 C655 ) C140_=_C659( C140 C659 ) C140_=_C660( C140 C660 ) C140_=_C666( C140 C666 ) C140_=_C670( C140 C670 ) \nC140_=_C671( C140 C671 ) C140_=_C698( C140 C698 ) C140_=_C705( C140 C705 ) C140_=_C710( C140 C710 ) C140_=_C711( C140 C711 ) C140_=_C714( C140 C714 ) \nC140_=_C717( C140 C717 ) C140_=_C719( C140 C719 ) C140_=_C721( C140 C721 ) C140_=_C727( C140 C727 ) C140_=_C736( C140 C736 ) C140_=_C737( C140 C737 ) \nC140_=_C738( C140 C738 ) C140_=_C753( C140 C753 ) C140_=_C755( C140 C755 ) C140_=_C767( C140 C767 ) C140_=_C768( C140 C768 ) C140_=_C769( C140 C769 ) \nC140_=_C770( C140 C770 ) C140_=_C780( C140 C780 ) C140_=_C786( C140 C786 ) C140_=_C788( C140 C788 ) C142_=_C155( C142 C155 ) C142_=_C223( C142 C223 ) \nC142_=_C225( C142 C225 ) C142_=_C298( C142 C298 ) C142_=_C300( C142 C300 ) C142_=_C305( C142 C305 ) C142_=_C306( C142 C306 ) C142_=_C307( C142 C307 ) \nC142_=_C308( C142 C308 ) C142_=_C309( C142 C309 ) C142_=_C312( C142 C312 ) C142_=_C345( C142 C345 ) C142_=_C346( C142 C346 ) C142_=_C359( C142 C359 ) \nC142_=_C371( C142 C371 ) C142_=_C407( C142 C407 ) C142_=_C413( C142 C413 ) C142_=_C416( C142 C416 ) C142_=_C424( C142 C424 ) C142_=_C427( C142 C427 ) \nC142_=_C429( C142 C429 ) C142_=_C451( C142 C451 ) C142_=_C452( C142 C452 ) C142_=_C461( C142 C461 ) C142_=_C462( C142 C462 ) C142_=_C463( C142 C463 ) \nC142_=_C464( C142 C464 ) C142_=_C465( C142 C465 ) C142_=_C467( C142 C467 ) C142_=_C512( C142 C512 ) C142_=_C517( C142 C517 ) C142_=_C538( C142 C538 ) \nC142_=_C563( C142 C563 ) C142_=_C570( C142 C570 ) C142_=_C571( C142 C571 ) C142_=_C582( C142 C582 ) C142_=_C594( C142 C594 ) C142_=_C609( C142 C609 ) \nC142_=_C612( C142 C612 ) C142_=_C614( C142 C614 ) C142_=_C619( C142 C619 ) C142_=_C627( C142 C627 ) C142_=_C641( C142 C641 ) C142_=_C647( C142 C647 ) \nC142_=_C648( C142 C648 ) C142_=_C655( C142 C655 ) C142_=_C656( C142 C656 ) C142_=_C657( C142 C657 ) C142_=_C658( C142 C658 ) C142_=_C670( C142 C670 ) \nC142_=_C672( C142 C672 ) C142_=_C674( C142 C674 ) C142_=_C675( C142 C675 ) C142_=_C676( C142 C676 ) C142_=_C703( C142 C703 ) C142_=_C710( C142 C710 ) \nC142_=_C711( C142 C711 ) C142_=_C712( C142 C712 ) C142_=_C720( C142 C720 ) C142_=_C722( C142 C722 ) C142_=_C730( C142 C730 ) C142_=_C735( C142 C735 ) \nC142_=_C740( C142 C740 ) C142_=_C749( C142 C749 ) C142_=_C750( C142 C750 ) C142_=_C755( C142 C755 ) C142_=_C760( C142 C760 ) C142_=_C772( C142 C772 ) \nC142_=_C774( C142 C774 ) C142_=_C780( C142 C780 ) C142_=_C782( C142 C782 ) C142_=_C792( C142 C792 ) C142_=_C793( C142 C793 ) C142_=_C795( C142 C795 ) \nC142_=_C796( C142 C796 ) C143_=_C144( C143 C144 ) C143_=_C155( C143 C155 ) C143_=_C189(</w:t>
      </w:r>
    </w:p>
    <w:p>
      <w:pPr>
        <w:pStyle w:val="PreformattedText"/>
        <w:bidi w:val="0"/>
        <w:spacing w:before="0" w:after="0"/>
        <w:jc w:val="left"/>
        <w:rPr/>
      </w:pPr>
      <w:r>
        <w:rPr/>
        <w:t xml:space="preserve"> </w:t>
      </w:r>
      <w:r>
        <w:rPr/>
        <w:t>C143 C189 ) C143_=_C239( C143 C239 ) C143_=_C265( C143 C265 ) \nC143_=_C278( C143 C278 ) C143_=_C282( C143 C282 ) C143_=_C292( C143 C292 ) C143_=_C301( C143 C301 ) C143_=_C310( C143 C310 ) C143_=_C311( C143 C311 ) \nC143_=_C312( C143 C312 ) C143_=_C313( C143 C313 ) C143_=_C314( C143 C314 ) C143_=_C315( C143 C315 ) C143_=_C330( C143 C330 ) C143_=_C331( C143 C331 ) \nC143_=_C345( C143 C345 ) C143_=_C348( C143 C348 ) C143_=_C358( C143 C358 ) C143_=_C359( C143 C359 ) C143_=_C395( C143 C395 ) C143_=_C399( C143 C399 ) \nC143_=_C408( C143 C408 ) C143_=_C411( C143 C411 ) C143_=_C416( C143 C416 ) C143_=_C417( C143 C417 ) C143_=_C418( C143 C418 ) C143_=_C422( C143 C422 ) \nC143_=_C425( C143 C425 ) C143_=_C429( C143 C429 ) C143_=_C433( C143 C433 ) C143_=_C458( C143 C458 ) C143_=_C466( C143 C466 ) C143_=_C467( C143 C467 ) \nC143_=_C468( C143 C468 ) C143_=_C469( C143 C469 ) C143_=_C470( C143 C470 ) C143_=_C471( C143 C471 ) C143_=_C472( C143 C472 ) C143_=_C473( C143 C473 ) \nC143_=_C480( C143 C480 ) C143_=_C510( C143 C510 ) C143_=_C511( C143 C511 ) C143_=_C559( C143 C559 ) C143_=_C566( C143 C566 ) C143_=_C568( C143 C568 ) \nC143_=_C574( C143 C574 ) C143_=_C578( C143 C578 ) C143_=_C579( C143 C579 ) C143_=_C590( C143 C590 ) C143_=_C591( C143 C591 ) C143_=_C595( C143 C595 ) \nC143_=_C597( C143 C597 ) C143_=_C613( C143 C613 ) C143_=_C628( C143 C628 ) C143_=_C629( C143 C629 ) C143_=_C645( C143 C645 ) C143_=_C655( C143 C655 ) \nC143_=_C672( C143 C672 ) C143_=_C677( C143 C677 ) C143_=_C678( C143 C678 ) C143_=_C682( C143 C682 ) C143_=_C683( C143 C683 ) C143_=_C684( C143 C684 ) \nC143_=_C701( C143 C701 ) C143_=_C706( C143 C706 ) C143_=_C707( C143 C707 ) C143_=_C709( C143 C709 ) C143_=_C713( C143 C713 ) C143_=_C716( C143 C716 ) \nC143_=_C723( C143 C723 ) C143_=_C725( C143 C725 ) C143_=_C727( C143 C727 ) C143_=_C737( C143 C737 ) C143_=_C738( C143 C738 ) C143_=_C739( C143 C739 ) \nC143_=_C741( C143 C741 ) C143_=_C751( C143 C751 ) C143_=_C759( C143 C759 ) C143_=_C767( C143 C767 ) C143_=_C774( C143 C774 ) C143_=_C786( C143 C786 ) \nC143_=_C787( C143 C787 ) C144_=_C222( C144 C222 ) C144_=_C239( C144 C239 ) C144_=_C282( C144 C282 ) C144_=_C285( C144 C285 ) C144_=_C301( C144 C301 ) \nC144_=_C310( C144 C310 ) C144_=_C311( C144 C311 ) C144_=_C312( C144 C312 ) C144_=_C313( C144 C313 ) C144_=_C314( C144 C314 ) C144_=_C315( C144 C315 ) \nC144_=_C317( C144 C317 ) C144_=_C326( C144 C326 ) C144_=_C364( C144 C364 ) C144_=_C372( C144 C372 ) C144_=_C379( C144 C379 ) C144_=_C408( C144 C408 ) \nC144_=_C411( C144 C411 ) C144_=_C417( C144 C417 ) C144_=_C422( C144 C422 ) C144_=_C429( C144 C429 ) C144_=_C434( C144 C434 ) C144_=_C458( C144 C458 ) \nC144_=_C466( C144 C466 ) C144_=_C467( C144 C467 ) C144_=_C468( C144 C468 ) C144_=_C469( C144 C469 ) C144_=_C470( C144 C470 ) C144_=_C471( C144 C471 ) \nC144_=_C472( C144 C472 ) C144_=_C473( C144 C473 ) C144_=_C477( C144 C477 ) C144_=_C496( C144 C496 ) C144_=_C499( C144 C499 ) C144_=_C511( C144 C511 ) \nC144_=_C515( C144 C515 ) C144_=_C541( C144 C541 ) C144_=_C549( C144 C549 ) C144_=_C559( C144 C559 ) C144_=_C566( C144 C566 ) C144_=_C567( C144 C567 ) \nC144_=_C568( C144 C568 ) C144_=_C574( C144 C574 ) C144_=_C579( C144 C579 ) C144_=_C583( C144 C583 ) C144_=_C590( C144 C590 ) C144_=_C591( C144 C591 ) \nC144_=_C592( C144 C592 ) C144_=_C594( C144 C594 ) C144_=_C595( C144 C595 ) C144_=_C597( C144 C597 ) C144_=_C606( C144 C606 ) C144_=_C618( C144 C618 ) \nC144_=_C625( C144 C625 ) C144_=_C628( C144 C628 ) C144_=_C629( C144 C629 ) C144_=_C638( C144 C638 ) C144_=_C646( C144 C646 ) C144_=_C647( C144 C647 ) \nC144_=_C654( C144 C654 ) C144_=_C658( C144 C658 ) C144_=_C660( C144 C660 ) C144_=_C666( C144 C666 ) C144_=_C677( C144 C677 ) C144_=_C680( C144 C680 ) \nC144_=_C696( C144 C696 ) C144_=_C698( C144 C698 ) C144_=_C706( C144 C706 ) C144_=_C709( C144 C709 ) C144_=_C710( C144 C710 ) C144_=_C713( C144 C713 ) \nC144_=_C716( C144 C716 ) C144_=_C725( C144 C725 ) C144_=_C727( C144 C727 ) C144_=_C730( C144 C730 ) C144_=_C737( C144 C737 ) C144_=_C738( C144 C738 ) \nC144_=_C739( C144 C739 ) C144_=_C742( C144 C742 ) C144_=_C751( C144 C751 ) C144_=_C753( C144 C753 ) C144_=_C759( C144 C759 ) C144_=_C760( C144 C760 ) \nC144_=_C761( C144 C761 ) C144_=_C763( C144 C763 ) C144_=_C767( C144 C767 ) C144_=_C769( C144 C769 ) C144_=_C775( C144 C775 ) C144_=_C780( C144 C780 ) \nC144_=_C782( C144 C782 ) C144_=_C787( C144 C787 ) C144_=_C791( C144 C791 ) C144_=_C794( C144 C794 ) C146_=_C168( C146 C168 ) C146_=_C209( C146 C209 ) \nC146_=_C219( C146 C219 ) C146_=_C238( C146 C238 ) C146_=_C258( C146 C258 ) C146_=_C296( C146 C296 ) C146_=_C303( C146 C303 ) C146_=_C309( C146 C309 ) \nC146_=_C310( C146 C310 ) C146_=_C333( C146 C333 ) C146_=_C336( C146 C336 ) C146_=_C341( C146 C341 ) C146_=_C383( C146 C383 ) C146_=_C398( C146 C398 ) \nC146_=_C400( C146 C400 ) C146_=_C444( C146 C444 ) C146_=_C451( C146 C451 ) C146_=_C453( C146 C453 ) C146_=_C454( C146 C454 ) C146_=_C463( C146 C463 ) \nC146_=_C466( C146 C466 ) C146_=_C467( C146 C467 ) C146_=_C469( C146 C469 ) C146_=_C473( C146 C473 ) C146_=_C475( C146 C475 ) C146_=_C477( C146 C477 ) \nC146_=_C478( C146 C478 ) C146_=_C489( C146 C489 ) C146_=_C494( C146 C494 ) C146_=_C527( C146 C527 ) C146_=_C538( C146 C538 ) C146_=_C546( C146 C546 ) \nC146_=_C548( C146 C548 ) C146_=_C549( C146 C549 ) C146_=_C554( C146 C554 ) C146_=_C555( C146 C555 ) C146_=_C571( C146 C571 ) C146_=_C574( C146 C574 ) \nC146_=_C578( C146 C578 ) C146_=_C580( C146 C580 ) C146_=_C582( C146 C582 ) C146_=_C587( C146 C587 ) C146_=_C590( C146 C590 ) C146_=_C596( C146 C596 ) \nC146_=_C599( C146 C599 ) C146_=_C627( C146 C627 ) C146_=_C632( C146 C632 ) C146_=_C651( C146 C651 ) C146_=_C657( C146 C657 ) C146_=_C658( C146 C658 ) \nC146_=_C660( C146 C660 ) C146_=_C663( C146 C663 ) C146_=_C666( C146 C666 ) C146_=_C667( C146 C667 ) C146_=_C669( C146 C669 ) C146_=_C675( C146 C675 ) \nC146_=_C678( C146 C678 ) C146_=_C679( C146 C679 ) C146_=_C691( C146 C691 ) C146_=_C703( C146 C703 ) C146_=_C708( C146 C708 ) C146_=_C716( C146 C716 ) \nC146_=_C726( C146 C726 ) C146_=_C733( C146 C733 ) C146_=_C736( C146 C736 ) C146_=_C740( C146 C740 ) C146_=_C764( C146 C764 ) C146_=_C765( C146 C765 ) \nC146_=_C767( C146 C767 ) C146_=_C769( C146 C769 ) C146_=_C773( C146 C773 ) C146_=_C781( C146 C781 ) C146_=_C789( C146 C789 ) C146_=_C796( C146 C796 ) \nC155_=_C183( C155 C183 ) C155_=_C218( C155 C218 ) C155_=_C219( C155 C219 ) C155_=_C220( C155 C220 ) C155_=_C225( C155 C225 ) C155_=_C244( C155 C244 ) \nC155_=_C247( C155 C247 ) C155_=_C285( C155 C285 ) C155_=_C303( C155 C303 ) C155_=_C305( C155 C305 ) C155_=_C310( C155 C310 ) C155_=_C311( C155 C311 ) \nC155_=_C312( C155 C312 ) C155_=_C320( C155 C320 ) C155_=_C339( C155 C339 ) C155_=_C345( C155 C345 ) C155_=_C371( C155 C371 ) C155_=_C382( C155 C382 ) \nC155_=_C385( C155 C385 ) C155_=_C394( C155 C394 ) C155_=_C395( C155 C395 ) C155_=_C407( C155 C407 ) C155_=_C418( C155 C418 ) C155_=_C426( C155 C426 ) \nC155_=_C427( C155 C427 ) C155_=_C428( C155 C428 ) C155_=_C433( C155 C433 ) C155_=_C461( C155 C461 ) C155_=_C465( C155 C465 ) C155_=_C467( C155 C467 ) \nC155_=_C479( C155 C479 ) C155_=_C480( C155 C480 ) C155_=_C492( C155 C492 ) C155_=_C507( C155 C507 ) C155_=_C509( C155 C509 ) C155_=_C517( C155 C517 ) \nC155_=_C528( C155 C528 ) C155_=_C533( C155 C533 ) C155_=_C538( C155 C538 ) C155_=_C552( C155 C552 ) C155_=_C561( C155 C561 ) C155_=_C566( C155 C566 ) \nC155_=_C568( C155 C568 ) C155_=_C571( C155 C571 ) C155_=_C578( C155 C578 ) C155_=_C580( C155 C580 ) C155_=_C593( C155 C593 ) C155_=_C594( C155 C594 ) \nC155_=_C595( C155 C595 ) C155_=_C597( C155 C597 ) C155_=_C609( C155 C609 ) C155_=_C614( C155 C614 ) C155_=_C619( C155 C619 ) C155_=_C648( C155 C648 ) \nC155_=_C656( C155 C656 ) C155_=_C658( C155 C658 ) C155_=_C665( C155 C665 ) C155_=_C668( C155 C668 ) C155_=_C672( C155 C672 ) C155_=_C675( C155 C675 ) \nC155_=_C682( C155 C682 ) C155_=_C683( C155 C683 ) C155_=_C684( C155 C684 ) C155_=_C698( C155 C698 ) C155_=_C701( C155 C701 ) C155_=_C707( C155 C707 ) \nC155_=_C712( C155 C712 ) C155_=_C725( C155 C725 ) C155_=_C730( C155 C730 ) C155_=_C736( C155 C736 ) C155_=_C740( C155 C740 ) C155_=_C741( C155 C741 ) \nC155_=_C749( C155 C749 ) C155_=_C750( C155 C750 ) C155_=_C755( C155 C755 ) C155_=_C759( C155 C759 ) C155_=_C760( C155 C760 ) C155_=_C772( C155 C772 ) \nC155_=_C774( C155 C774 ) C155_=_C782( C155 C782 ) C155_=_C792( C155 C792 ) C155_=_C795( C155 C795 ) C161_=_C179( C161 C179 ) C161_=_C192( C161 C192 ) \nC161_=_C199( C161 C199 ) C161_=_C205( C161 C205 ) C161_=_C239( C161 C239 ) C161_=_C247( C161 C247 ) C161_=_C258( C161 C258 ) C161_=_C278( C161 C278 ) \nC161_=_C290( C161 C290 ) C161_=_C300( C161 C300 ) C161_=_C317( C161 C317 ) C161_=_C323( C161 C323 ) C161_=_C326( C161 C326 ) C161_=_C333( C161 C333 ) \nC161_=_C364( C161 C364 ) C161_=_C373( C161 C373 ) C161_=_C374( C161 C374 ) C161_=_C379( C161 C379 ) C161_=_C412( C161 C412 ) C161_=_C414( C161 C414 ) \nC161_=_C451( C161 C451 ) C161_=_C468( C161 C468 ) C161_=_C481( C161 C481 ) C161_=_C485( C161 C485 ) C161_=_C489( C161 C489 ) C161_=_C490( C161 C490 ) \nC161_=_C505( C161 C505 ) C161_=_C520( C161 C520 ) C161_=_C523( C161 C523 ) C161_=_C529( C161 C529 ) C161_=_C552( C161 C552 ) C161_=_C561( C161 C561 ) \nC161_=_C585( C161 C585 ) C161_=_C595( C161 C595 ) C161_=_C600( C161 C600 ) C161_=_C613( C161 C613 ) C161_=_C618( C161 C618 ) C161_=_C623( C161 C623 ) \nC161_=_C624( C161 C624 ) C161_=_C628( C161 C628 ) C161_=_C631( C161 C631 ) C161_=_C634( C161 C634 ) C161_=_C636( C161 C636 ) C161_=_C638( C161 C638 ) \nC161_=_C645( C161 C645 ) C161_=_C665( C161 C665 ) C161_=_C671( C161 C671 ) C161_=_C672( C161 C672 ) C161_=_C673( C161 C673 ) C161_=_C674( C161 C674 ) \nC161_=_C684( C161 C684 ) C161_=_C691( C161 C691 ) C161_=_C692( C161 C692 ) C161_=_C697( C161 C697 ) C161_=_C701( C161 C701 ) C161_=_C702( C161 C702 ) \nC161_=_C707( C161 C707 ) C161_=_C713( C161 C713 ) C161_=_C724( C161 C724 ) C161_=_C725( C161 C725 ) C161_=_C726(</w:t>
      </w:r>
    </w:p>
    <w:p>
      <w:pPr>
        <w:pStyle w:val="PreformattedText"/>
        <w:bidi w:val="0"/>
        <w:spacing w:before="0" w:after="0"/>
        <w:jc w:val="left"/>
        <w:rPr/>
      </w:pPr>
      <w:r>
        <w:rPr/>
        <w:t xml:space="preserve"> </w:t>
      </w:r>
      <w:r>
        <w:rPr/>
        <w:t>C161 C726 ) C161_=_C727( C161 C727 ) \nC161_=_C728( C161 C728 ) C161_=_C735( C161 C735 ) C161_=_C736( C161 C736 ) C161_=_C737( C161 C737 ) C161_=_C738( C161 C738 ) C161_=_C741( C161 C741 ) \nC161_=_C742( C161 C742 ) C161_=_C746( C161 C746 ) C161_=_C750( C161 C750 ) C161_=_C751( C161 C751 ) C161_=_C752( C161 C752 ) C161_=_C758( C161 C758 ) \nC161_=_C759( C161 C759 ) C161_=_C764( C161 C764 ) C161_=_C766( C161 C766 ) C161_=_C768( C161 C768 ) C161_=_C778( C161 C778 ) C161_=_C779( C161 C779 ) \nC161_=_C782( C161 C782 ) C161_=_C783( C161 C783 ) C161_=_C786( C161 C786 ) C161_=_C793( C161 C793 ) C161_=_C795( C161 C795 ) C165_=_C186( C165 C186 ) \nC165_=_C192( C165 C192 ) C165_=_C235( C165 C235 ) C165_=_C259( C165 C259 ) C165_=_C262( C165 C262 ) C165_=_C291( C165 C291 ) C165_=_C299( C165 C299 ) \nC165_=_C302( C165 C302 ) C165_=_C319( C165 C319 ) C165_=_C323( C165 C323 ) C165_=_C328( C165 C328 ) C165_=_C330( C165 C330 ) C165_=_C331( C165 C331 ) \nC165_=_C332( C165 C332 ) C165_=_C338( C165 C338 ) C165_=_C345( C165 C345 ) C165_=_C353( C165 C353 ) C165_=_C379( C165 C379 ) C165_=_C382( C165 C382 ) \nC165_=_C391( C165 C391 ) C165_=_C393( C165 C393 ) C165_=_C402( C165 C402 ) C165_=_C412( C165 C412 ) C165_=_C416( C165 C416 ) C165_=_C429( C165 C429 ) \nC165_=_C432( C165 C432 ) C165_=_C441( C165 C441 ) C165_=_C443( C165 C443 ) C165_=_C446( C165 C446 ) C165_=_C459( C165 C459 ) C165_=_C484( C165 C484 ) \nC165_=_C485( C165 C485 ) C165_=_C505( C165 C505 ) C165_=_C507( C165 C507 ) C165_=_C518( C165 C518 ) C165_=_C529( C165 C529 ) C165_=_C544( C165 C544 ) \nC165_=_C571( C165 C571 ) C165_=_C574( C165 C574 ) C165_=_C580( C165 C580 ) C165_=_C585( C165 C585 ) C165_=_C589( C165 C589 ) C165_=_C595( C165 C595 ) \nC165_=_C599( C165 C599 ) C165_=_C602( C165 C602 ) C165_=_C603( C165 C603 ) C165_=_C604( C165 C604 ) C165_=_C605( C165 C605 ) C165_=_C606( C165 C606 ) \nC165_=_C610( C165 C610 ) C165_=_C617( C165 C617 ) C165_=_C618( C165 C618 ) C165_=_C636( C165 C636 ) C165_=_C648( C165 C648 ) C165_=_C654( C165 C654 ) \nC165_=_C656( C165 C656 ) C165_=_C662( C165 C662 ) C165_=_C666( C165 C666 ) C165_=_C669( C165 C669 ) C165_=_C671( C165 C671 ) C165_=_C673( C165 C673 ) \nC165_=_C677( C165 C677 ) C165_=_C683( C165 C683 ) C165_=_C688( C165 C688 ) C165_=_C689( C165 C689 ) C165_=_C690( C165 C690 ) C165_=_C692( C165 C692 ) \nC165_=_C700( C165 C700 ) C165_=_C701( C165 C701 ) C165_=_C705( C165 C705 ) C165_=_C706( C165 C706 ) C165_=_C707( C165 C707 ) C165_=_C711( C165 C711 ) \nC165_=_C713( C165 C713 ) C165_=_C717( C165 C717 ) C165_=_C721( C165 C721 ) C165_=_C728( C165 C728 ) C165_=_C729( C165 C729 ) C165_=_C740( C165 C740 ) \nC165_=_C741( C165 C741 ) C165_=_C750( C165 C750 ) C165_=_C751( C165 C751 ) C165_=_C764( C165 C764 ) C165_=_C774( C165 C774 ) C165_=_C779( C165 C779 ) \nC165_=_C787( C165 C787 ) C165_=_C790( C165 C790 ) C165_=_C792( C165 C792 ) C168_=_C179( C168 C179 ) C168_=_C200( C168 C200 ) C168_=_C261( C168 C261 ) \nC168_=_C265( C168 C265 ) C168_=_C271( C168 C271 ) C168_=_C276( C168 C276 ) C168_=_C283( C168 C283 ) C168_=_C303( C168 C303 ) C168_=_C310( C168 C310 ) \nC168_=_C314( C168 C314 ) C168_=_C333( C168 C333 ) C168_=_C341( C168 C341 ) C168_=_C345( C168 C345 ) C168_=_C346( C168 C346 ) C168_=_C362( C168 C362 ) \nC168_=_C371( C168 C371 ) C168_=_C372( C168 C372 ) C168_=_C373( C168 C373 ) C168_=_C374( C168 C374 ) C168_=_C424( C168 C424 ) C168_=_C451( C168 C451 ) \nC168_=_C453( C168 C453 ) C168_=_C455( C168 C455 ) C168_=_C456( C168 C456 ) C168_=_C463( C168 C463 ) C168_=_C467( C168 C467 ) C168_=_C469( C168 C469 ) \nC168_=_C470( C168 C470 ) C168_=_C480( C168 C480 ) C168_=_C489( C168 C489 ) C168_=_C494( C168 C494 ) C168_=_C496( C168 C496 ) C168_=_C502( C168 C502 ) \nC168_=_C514( C168 C514 ) C168_=_C515( C168 C515 ) C168_=_C516( C168 C516 ) C168_=_C528( C168 C528 ) C168_=_C531( C168 C531 ) C168_=_C532( C168 C532 ) \nC168_=_C538( C168 C538 ) C168_=_C546( C168 C546 ) C168_=_C549( C168 C549 ) C168_=_C554( C168 C554 ) C168_=_C558( C168 C558 ) C168_=_C574( C168 C574 ) \nC168_=_C577( C168 C577 ) C168_=_C587( C168 C587 ) C168_=_C590( C168 C590 ) C168_=_C592( C168 C592 ) C168_=_C596( C168 C596 ) C168_=_C599( C168 C599 ) \nC168_=_C604( C168 C604 ) C168_=_C611( C168 C611 ) C168_=_C612( C168 C612 ) C168_=_C630( C168 C630 ) C168_=_C631( C168 C631 ) C168_=_C632( C168 C632 ) \nC168_=_C634( C168 C634 ) C168_=_C638( C168 C638 ) C168_=_C646( C168 C646 ) C168_=_C657( C168 C657 ) C168_=_C662( C168 C662 ) C168_=_C663( C168 C663 ) \nC168_=_C669( C168 C669 ) C168_=_C671( C168 C671 ) C168_=_C675( C168 C675 ) C168_=_C676( C168 C676 ) C168_=_C677( C168 C677 ) C168_=_C678( C168 C678 ) \nC168_=_C679( C168 C679 ) C168_=_C682( C168 C682 ) C168_=_C691( C168 C691 ) C168_=_C692( C168 C692 ) C168_=_C694( C168 C694 ) C168_=_C695( C168 C695 ) \nC168_=_C705( C168 C705 ) C168_=_C708( C168 C708 ) C168_=_C726( C168 C726 ) C168_=_C732( C168 C732 ) C168_=_C733( C168 C733 ) C168_=_C734( C168 C734 ) \nC168_=_C736( C168 C736 ) C168_=_C741( C168 C741 ) C168_=_C745( C168 C745 ) C168_=_C749( C168 C749 ) C168_=_C754( C168 C754 ) C168_=_C765( C168 C765 ) \nC168_=_C775( C168 C775 ) C168_=_C778( C168 C778 ) C168_=_C788( C168 C788 ) C179_=_C192( C179 C192 ) C179_=_C199( C179 C199 ) C179_=_C200( C179 C200 ) \nC179_=_C205( C179 C205 ) C179_=_C258( C179 C258 ) C179_=_C261( C179 C261 ) C179_=_C265( C179 C265 ) C179_=_C271( C179 C271 ) C179_=_C276( C179 C276 ) \nC179_=_C278( C179 C278 ) C179_=_C310( C179 C310 ) C179_=_C311( C179 C311 ) C179_=_C312( C179 C312 ) C179_=_C314( C179 C314 ) C179_=_C333( C179 C333 ) \nC179_=_C346( C179 C346 ) C179_=_C362( C179 C362 ) C179_=_C364( C179 C364 ) C179_=_C371( C179 C371 ) C179_=_C372( C179 C372 ) C179_=_C373( C179 C373 ) \nC179_=_C374( C179 C374 ) C179_=_C379( C179 C379 ) C179_=_C412( C179 C412 ) C179_=_C424( C179 C424 ) C179_=_C451( C179 C451 ) C179_=_C455( C179 C455 ) \nC179_=_C466( C179 C466 ) C179_=_C480( C179 C480 ) C179_=_C485( C179 C485 ) C179_=_C489( C179 C489 ) C179_=_C495( C179 C495 ) C179_=_C496( C179 C496 ) \nC179_=_C498( C179 C498 ) C179_=_C499( C179 C499 ) C179_=_C502( C179 C502 ) C179_=_C505( C179 C505 ) C179_=_C514( C179 C514 ) C179_=_C515( C179 C515 ) \nC179_=_C516( C179 C516 ) C179_=_C520( C179 C520 ) C179_=_C528( C179 C528 ) C179_=_C531( C179 C531 ) C179_=_C532( C179 C532 ) C179_=_C538( C179 C538 ) \nC179_=_C561( C179 C561 ) C179_=_C577( C179 C577 ) C179_=_C587( C179 C587 ) C179_=_C592( C179 C592 ) C179_=_C596( C179 C596 ) C179_=_C600( C179 C600 ) \nC179_=_C604( C179 C604 ) C179_=_C611( C179 C611 ) C179_=_C613( C179 C613 ) C179_=_C614( C179 C614 ) C179_=_C623( C179 C623 ) C179_=_C624( C179 C624 ) \nC179_=_C630( C179 C630 ) C179_=_C634( C179 C634 ) C179_=_C638( C179 C638 ) C179_=_C646( C179 C646 ) C179_=_C662( C179 C662 ) C179_=_C665( C179 C665 ) \nC179_=_C671( C179 C671 ) C179_=_C672( C179 C672 ) C179_=_C675( C179 C675 ) C179_=_C676( C179 C676 ) C179_=_C679( C179 C679 ) C179_=_C680( C179 C680 ) \nC179_=_C682( C179 C682 ) C179_=_C684( C179 C684 ) C179_=_C690( C179 C690 ) C179_=_C691( C179 C691 ) C179_=_C692( C179 C692 ) C179_=_C694( C179 C694 ) \nC179_=_C695( C179 C695 ) C179_=_C697( C179 C697 ) C179_=_C701( C179 C701 ) C179_=_C703( C179 C703 ) C179_=_C705( C179 C705 ) C179_=_C706( C179 C706 ) \nC179_=_C707( C179 C707 ) C179_=_C719( C179 C719 ) C179_=_C720( C179 C720 ) C179_=_C726( C179 C726 ) C179_=_C728( C179 C728 ) C179_=_C732( C179 C732 ) \nC179_=_C740( C179 C740 ) C179_=_C741( C179 C741 ) C179_=_C742( C179 C742 ) C179_=_C745( C179 C745 ) C179_=_C746( C179 C746 ) C179_=_C750( C179 C750 ) \nC179_=_C751( C179 C751 ) C179_=_C752( C179 C752 ) C179_=_C754( C179 C754 ) C179_=_C755( C179 C755 ) C179_=_C764( C179 C764 ) C179_=_C766( C179 C766 ) \nC179_=_C775( C179 C775 ) C179_=_C779( C179 C779 ) C179_=_C780( C179 C780 ) C179_=_C783( C179 C783 ) C179_=_C788( C179 C788 ) C181_=_C224( C181 C224 ) \nC181_=_C227( C181 C227 ) C181_=_C245( C181 C245 ) C181_=_C248( C181 C248 ) C181_=_C252( C181 C252 ) C181_=_C255( C181 C255 ) C181_=_C259( C181 C259 ) \nC181_=_C272( C181 C272 ) C181_=_C293( C181 C293 ) C181_=_C313( C181 C313 ) C181_=_C317( C181 C317 ) C181_=_C346( C181 C346 ) C181_=_C353( C181 C353 ) \nC181_=_C374( C181 C374 ) C181_=_C385( C181 C385 ) C181_=_C386( C181 C386 ) C181_=_C393( C181 C393 ) C181_=_C409( C181 C409 ) C181_=_C426( C181 C426 ) \nC181_=_C428( C181 C428 ) C181_=_C441( C181 C441 ) C181_=_C463( C181 C463 ) C181_=_C466( C181 C466 ) C181_=_C471( C181 C471 ) C181_=_C472( C181 C472 ) \nC181_=_C479( C181 C479 ) C181_=_C482( C181 C482 ) C181_=_C495( C181 C495 ) C181_=_C508( C181 C508 ) C181_=_C509( C181 C509 ) C181_=_C511( C181 C511 ) \nC181_=_C530( C181 C530 ) C181_=_C532( C181 C532 ) C181_=_C558( C181 C558 ) C181_=_C566( C181 C566 ) C181_=_C570( C181 C570 ) C181_=_C572( C181 C572 ) \nC181_=_C578( C181 C578 ) C181_=_C588( C181 C588 ) C181_=_C595( C181 C595 ) C181_=_C596( C181 C596 ) C181_=_C606( C181 C606 ) C181_=_C609( C181 C609 ) \nC181_=_C615( C181 C615 ) C181_=_C641( C181 C641 ) C181_=_C645( C181 C645 ) C181_=_C646( C181 C646 ) C181_=_C673( C181 C673 ) C181_=_C687( C181 C687 ) \nC181_=_C689( C181 C689 ) C181_=_C690( C181 C690 ) C181_=_C692( C181 C692 ) C181_=_C697( C181 C697 ) C181_=_C708( C181 C708 ) C181_=_C709( C181 C709 ) \nC181_=_C718( C181 C718 ) C181_=_C719( C181 C719 ) C181_=_C723( C181 C723 ) C181_=_C726( C181 C726 ) C181_=_C731( C181 C731 ) C181_=_C732( C181 C732 ) \nC181_=_C733( C181 C733 ) C181_=_C735( C181 C735 ) C181_=_C741( C181 C741 ) C181_=_C745( C181 C745 ) C181_=_C746( C181 C746 ) C181_=_C749( C181 C749 ) \nC181_=_C761( C181 C761 ) C181_=_C762( C181 C762 ) C181_=_C766( C181 C766 ) C181_=_C767( C181 C767 ) C181_=_C770( C181 C770 ) C181_=_C776( C181 C776 ) \nC181_=_C779( C181 C779 ) C181_=_C780( C181 C780 ) C181_=_C787( C181 C787 ) C181_=_C790( C181 C790 ) C181_=_C791( C181 C791 ) C181_=_C794( C181 C794 ) \nC182_=_C183( C182 C183 ) C182_=_C228( C182 C228 ) C182_=_C276( C182 C276 ) C182_=_C283( C182 C283 ) C182_=_C302( C182 C302 ) C182_=_C305(</w:t>
      </w:r>
    </w:p>
    <w:p>
      <w:pPr>
        <w:pStyle w:val="PreformattedText"/>
        <w:bidi w:val="0"/>
        <w:spacing w:before="0" w:after="0"/>
        <w:jc w:val="left"/>
        <w:rPr/>
      </w:pPr>
      <w:r>
        <w:rPr/>
        <w:t xml:space="preserve"> </w:t>
      </w:r>
      <w:r>
        <w:rPr/>
        <w:t>C182 C305 ) \nC182_=_C307( C182 C307 ) C182_=_C313( C182 C313 ) C182_=_C315( C182 C315 ) C182_=_C319( C182 C319 ) C182_=_C330( C182 C330 ) C182_=_C347( C182 C347 ) \nC182_=_C348( C182 C348 ) C182_=_C350( C182 C350 ) C182_=_C351( C182 C351 ) C182_=_C363( C182 C363 ) C182_=_C376( C182 C376 ) C182_=_C395( C182 C395 ) \nC182_=_C408( C182 C408 ) C182_=_C418( C182 C418 ) C182_=_C449( C182 C449 ) C182_=_C450( C182 C450 ) C182_=_C452( C182 C452 ) C182_=_C462( C182 C462 ) \nC182_=_C464( C182 C464 ) C182_=_C471( C182 C471 ) C182_=_C475( C182 C475 ) C182_=_C478( C182 C478 ) C182_=_C495( C182 C495 ) C182_=_C502( C182 C502 ) \nC182_=_C504( C182 C504 ) C182_=_C508( C182 C508 ) C182_=_C510( C182 C510 ) C182_=_C516( C182 C516 ) C182_=_C522( C182 C522 ) C182_=_C526( C182 C526 ) \nC182_=_C531( C182 C531 ) C182_=_C543( C182 C543 ) C182_=_C547( C182 C547 ) C182_=_C549( C182 C549 ) C182_=_C561( C182 C561 ) C182_=_C583( C182 C583 ) \nC182_=_C587( C182 C587 ) C182_=_C590( C182 C590 ) C182_=_C594( C182 C594 ) C182_=_C604( C182 C604 ) C182_=_C606( C182 C606 ) C182_=_C615( C182 C615 ) \nC182_=_C616( C182 C616 ) C182_=_C626( C182 C626 ) C182_=_C634( C182 C634 ) C182_=_C643( C182 C643 ) C182_=_C644( C182 C644 ) C182_=_C646( C182 C646 ) \nC182_=_C651( C182 C651 ) C182_=_C665( C182 C665 ) C182_=_C677( C182 C677 ) C182_=_C681( C182 C681 ) C182_=_C686( C182 C686 ) C182_=_C688( C182 C688 ) \nC182_=_C689( C182 C689 ) C182_=_C694( C182 C694 ) C182_=_C695( C182 C695 ) C182_=_C703( C182 C703 ) C182_=_C704( C182 C704 ) C182_=_C728( C182 C728 ) \nC182_=_C733( C182 C733 ) C182_=_C734( C182 C734 ) C182_=_C736( C182 C736 ) C182_=_C752( C182 C752 ) C182_=_C753( C182 C753 ) C182_=_C758( C182 C758 ) \nC182_=_C761( C182 C761 ) C182_=_C762( C182 C762 ) C182_=_C764( C182 C764 ) C182_=_C773( C182 C773 ) C182_=_C774( C182 C774 ) C182_=_C776( C182 C776 ) \nC182_=_C779( C182 C779 ) C182_=_C781( C182 C781 ) C182_=_C782( C182 C782 ) C182_=_C783( C182 C783 ) C182_=_C787( C182 C787 ) C182_=_C792( C182 C792 ) \nC182_=_C794( C182 C794 ) C182_=_C795( C182 C795 ) C183_=_C218( C183 C218 ) C183_=_C219( C183 C219 ) C183_=_C220( C183 C220 ) C183_=_C244( C183 C244 ) \nC183_=_C247( C183 C247 ) C183_=_C253( C183 C253 ) C183_=_C276( C183 C276 ) C183_=_C285( C183 C285 ) C183_=_C303( C183 C303 ) C183_=_C305( C183 C305 ) \nC183_=_C313( C183 C313 ) C183_=_C319( C183 C319 ) C183_=_C320( C183 C320 ) C183_=_C336( C183 C336 ) C183_=_C339( C183 C339 ) C183_=_C347( C183 C347 ) \nC183_=_C348( C183 C348 ) C183_=_C350( C183 C350 ) C183_=_C351( C183 C351 ) C183_=_C379( C183 C379 ) C183_=_C382( C183 C382 ) C183_=_C385( C183 C385 ) \nC183_=_C394( C183 C394 ) C183_=_C395( C183 C395 ) C183_=_C408( C183 C408 ) C183_=_C418( C183 C418 ) C183_=_C426( C183 C426 ) C183_=_C428( C183 C428 ) \nC183_=_C457( C183 C457 ) C183_=_C458( C183 C458 ) C183_=_C465( C183 C465 ) C183_=_C469( C183 C469 ) C183_=_C471( C183 C471 ) C183_=_C475( C183 C475 ) \nC183_=_C479( C183 C479 ) C183_=_C492( C183 C492 ) C183_=_C502( C183 C502 ) C183_=_C504( C183 C504 ) C183_=_C507( C183 C507 ) C183_=_C509( C183 C509 ) \nC183_=_C528( C183 C528 ) C183_=_C533( C183 C533 ) C183_=_C548( C183 C548 ) C183_=_C552( C183 C552 ) C183_=_C561( C183 C561 ) C183_=_C571( C183 C571 ) \nC183_=_C580( C183 C580 ) C183_=_C581( C183 C581 ) C183_=_C583( C183 C583 ) C183_=_C587( C183 C587 ) C183_=_C590( C183 C590 ) C183_=_C593( C183 C593 ) \nC183_=_C595( C183 C595 ) C183_=_C606( C183 C606 ) C183_=_C614( C183 C614 ) C183_=_C615( C183 C615 ) C183_=_C616( C183 C616 ) C183_=_C619( C183 C619 ) \nC183_=_C643( C183 C643 ) C183_=_C644( C183 C644 ) C183_=_C651( C183 C651 ) C183_=_C655( C183 C655 ) C183_=_C656( C183 C656 ) C183_=_C665( C183 C665 ) \nC183_=_C668( C183 C668 ) C183_=_C675( C183 C675 ) C183_=_C677( C183 C677 ) C183_=_C681( C183 C681 ) C183_=_C686( C183 C686 ) C183_=_C689( C183 C689 ) \nC183_=_C698( C183 C698 ) C183_=_C714( C183 C714 ) C183_=_C730( C183 C730 ) C183_=_C732( C183 C732 ) C183_=_C733( C183 C733 ) C183_=_C736( C183 C736 ) \nC183_=_C737( C183 C737 ) C183_=_C746( C183 C746 ) C183_=_C747( C183 C747 ) C183_=_C749( C183 C749 ) C183_=_C752( C183 C752 ) C183_=_C753( C183 C753 ) \nC183_=_C759( C183 C759 ) C183_=_C760( C183 C760 ) C183_=_C761( C183 C761 ) C183_=_C772( C183 C772 ) C183_=_C774( C183 C774 ) C183_=_C781( C183 C781 ) \nC183_=_C782( C183 C782 ) C183_=_C783( C183 C783 ) C183_=_C784( C183 C784 ) C183_=_C786( C183 C786 ) C183_=_C795( C183 C795 ) C186_=_C225( C186 C225 ) \nC186_=_C247( C186 C247 ) C186_=_C257( C186 C257 ) C186_=_C259( C186 C259 ) C186_=_C315( C186 C315 ) C186_=_C323( C186 C323 ) C186_=_C345( C186 C345 ) \nC186_=_C347( C186 C347 ) C186_=_C350( C186 C350 ) C186_=_C353( C186 C353 ) C186_=_C357( C186 C357 ) C186_=_C361( C186 C361 ) C186_=_C394( C186 C394 ) \nC186_=_C410( C186 C410 ) C186_=_C412( C186 C412 ) C186_=_C416( C186 C416 ) C186_=_C429( C186 C429 ) C186_=_C436( C186 C436 ) C186_=_C505( C186 C505 ) \nC186_=_C507( C186 C507 ) C186_=_C511( C186 C511 ) C186_=_C517( C186 C517 ) C186_=_C546( C186 C546 ) C186_=_C551( C186 C551 ) C186_=_C554( C186 C554 ) \nC186_=_C560( C186 C560 ) C186_=_C574( C186 C574 ) C186_=_C580( C186 C580 ) C186_=_C584( C186 C584 ) C186_=_C589( C186 C589 ) C186_=_C593( C186 C593 ) \nC186_=_C595( C186 C595 ) C186_=_C599( C186 C599 ) C186_=_C600( C186 C600 ) C186_=_C602( C186 C602 ) C186_=_C614( C186 C614 ) C186_=_C617( C186 C617 ) \nC186_=_C618( C186 C618 ) C186_=_C623( C186 C623 ) C186_=_C626( C186 C626 ) C186_=_C627( C186 C627 ) C186_=_C632( C186 C632 ) C186_=_C635( C186 C635 ) \nC186_=_C636( C186 C636 ) C186_=_C644( C186 C644 ) C186_=_C650( C186 C650 ) C186_=_C654( C186 C654 ) C186_=_C655( C186 C655 ) C186_=_C656( C186 C656 ) \nC186_=_C662( C186 C662 ) C186_=_C669( C186 C669 ) C186_=_C677( C186 C677 ) C186_=_C683( C186 C683 ) C186_=_C684( C186 C684 ) C186_=_C691( C186 C691 ) \nC186_=_C692( C186 C692 ) C186_=_C696( C186 C696 ) C186_=_C701( C186 C701 ) C186_=_C702( C186 C702 ) C186_=_C709( C186 C709 ) C186_=_C711( C186 C711 ) \nC186_=_C716( C186 C716 ) C186_=_C717( C186 C717 ) C186_=_C720( C186 C720 ) C186_=_C722( C186 C722 ) C186_=_C729( C186 C729 ) C186_=_C750( C186 C750 ) \nC186_=_C764( C186 C764 ) C186_=_C765( C186 C765 ) C186_=_C768( C186 C768 ) C186_=_C769( C186 C769 ) C186_=_C774( C186 C774 ) C186_=_C782( C186 C782 ) \nC186_=_C789( C186 C789 ) C186_=_C792( C186 C792 ) C186_=_C796( C186 C796 ) C189_=_C207( C189 C207 ) C189_=_C218( C189 C218 ) C189_=_C246( C189 C246 ) \nC189_=_C248( C189 C248 ) C189_=_C253( C189 C253 ) C189_=_C261( C189 C261 ) C189_=_C265( C189 C265 ) C189_=_C278( C189 C278 ) C189_=_C279( C189 C279 ) \nC189_=_C284( C189 C284 ) C189_=_C292( C189 C292 ) C189_=_C304( C189 C304 ) C189_=_C306( C189 C306 ) C189_=_C307( C189 C307 ) C189_=_C330( C189 C330 ) \nC189_=_C331( C189 C331 ) C189_=_C345( C189 C345 ) C189_=_C348( C189 C348 ) C189_=_C358( C189 C358 ) C189_=_C359( C189 C359 ) C189_=_C369( C189 C369 ) \nC189_=_C399( C189 C399 ) C189_=_C404( C189 C404 ) C189_=_C407( C189 C407 ) C189_=_C416( C189 C416 ) C189_=_C417( C189 C417 ) C189_=_C425( C189 C425 ) \nC189_=_C427( C189 C427 ) C189_=_C439( C189 C439 ) C189_=_C441( C189 C441 ) C189_=_C457( C189 C457 ) C189_=_C464( C189 C464 ) C189_=_C473( C189 C473 ) \nC189_=_C481( C189 C481 ) C189_=_C499( C189 C499 ) C189_=_C504( C189 C504 ) C189_=_C507( C189 C507 ) C189_=_C510( C189 C510 ) C189_=_C511( C189 C511 ) \nC189_=_C514( C189 C514 ) C189_=_C526( C189 C526 ) C189_=_C529( C189 C529 ) C189_=_C530( C189 C530 ) C189_=_C555( C189 C555 ) C189_=_C572( C189 C572 ) \nC189_=_C590( C189 C590 ) C189_=_C591( C189 C591 ) C189_=_C597( C189 C597 ) C189_=_C612( C189 C612 ) C189_=_C613( C189 C613 ) C189_=_C627( C189 C627 ) \nC189_=_C639( C189 C639 ) C189_=_C645( C189 C645 ) C189_=_C655( C189 C655 ) C189_=_C665( C189 C665 ) C189_=_C669( C189 C669 ) C189_=_C670( C189 C670 ) \nC189_=_C673( C189 C673 ) C189_=_C674( C189 C674 ) C189_=_C678( C189 C678 ) C189_=_C679( C189 C679 ) C189_=_C681( C189 C681 ) C189_=_C683( C189 C683 ) \nC189_=_C692( C189 C692 ) C189_=_C694( C189 C694 ) C189_=_C695( C189 C695 ) C189_=_C696( C189 C696 ) C189_=_C697( C189 C697 ) C189_=_C707( C189 C707 ) \nC189_=_C709( C189 C709 ) C189_=_C711( C189 C711 ) C189_=_C721( C189 C721 ) C189_=_C723( C189 C723 ) C189_=_C729( C189 C729 ) C189_=_C734( C189 C734 ) \nC189_=_C747( C189 C747 ) C189_=_C750( C189 C750 ) C189_=_C751( C189 C751 ) C189_=_C754( C189 C754 ) C189_=_C758( C189 C758 ) C189_=_C765( C189 C765 ) \nC189_=_C766( C189 C766 ) C189_=_C780( C189 C780 ) C189_=_C782( C189 C782 ) C189_=_C784( C189 C784 ) C189_=_C786( C189 C786 ) C189_=_C788( C189 C788 ) \nC189_=_C793( C189 C793 ) C191_=_C204( C191 C204 ) C191_=_C210( C191 C210 ) C191_=_C244( C191 C244 ) C191_=_C260( C191 C260 ) C191_=_C297( C191 C297 ) \nC191_=_C332( C191 C332 ) C191_=_C353( C191 C353 ) C191_=_C356( C191 C356 ) C191_=_C361( C191 C361 ) C191_=_C378( C191 C378 ) C191_=_C393( C191 C393 ) \nC191_=_C400( C191 C400 ) C191_=_C412( C191 C412 ) C191_=_C428( C191 C428 ) C191_=_C434( C191 C434 ) C191_=_C444( C191 C444 ) C191_=_C446( C191 C446 ) \nC191_=_C450( C191 C450 ) C191_=_C459( C191 C459 ) C191_=_C462( C191 C462 ) C191_=_C463( C191 C463 ) C191_=_C495( C191 C495 ) C191_=_C496( C191 C496 ) \nC191_=_C504( C191 C504 ) C191_=_C512( C191 C512 ) C191_=_C514( C191 C514 ) C191_=_C515( C191 C515 ) C191_=_C518( C191 C518 ) C191_=_C521( C191 C521 ) \nC191_=_C523( C191 C523 ) C191_=_C526( C191 C526 ) C191_=_C529( C191 C529 ) C191_=_C531( C191 C531 ) C191_=_C544( C191 C544 ) C191_=_C547( C191 C547 ) \nC191_=_C551( C191 C551 ) C191_=_C563( C191 C563 ) C191_=_C566( C191 C566 ) C191_=_C569( C191 C569 ) C191_=_C571( C191 C571 ) C191_=_C579( C191 C579 ) \nC191_=_C581( C191 C581 ) C191_=_C586( C191 C586 ) C191_=_C592( C191 C592 ) C191_=_C617( C191 C617 ) C191_=_C637( C191 C637 ) C191_=_C644( C191 C644 ) \nC191_=_C651( C191 C651 ) C191_=_C655( C191 C655 ) C191_=_C660( C191 C660 ) C191_=_C670( C191 C670 ) C191_=_C682( C191 C682 ) C191_=_C690( C191 C690 ) \nC191_=_C698(</w:t>
      </w:r>
    </w:p>
    <w:p>
      <w:pPr>
        <w:pStyle w:val="PreformattedText"/>
        <w:bidi w:val="0"/>
        <w:spacing w:before="0" w:after="0"/>
        <w:jc w:val="left"/>
        <w:rPr/>
      </w:pPr>
      <w:r>
        <w:rPr/>
        <w:t xml:space="preserve"> </w:t>
      </w:r>
      <w:r>
        <w:rPr/>
        <w:t>C191 C698 ) C191_=_C701( C191 C701 ) C191_=_C717( C191 C717 ) C191_=_C729( C191 C729 ) C191_=_C734( C191 C734 ) C191_=_C737( C191 C737 ) \nC191_=_C738( C191 C738 ) C191_=_C739( C191 C739 ) C191_=_C746( C191 C746 ) C191_=_C751( C191 C751 ) C191_=_C752( C191 C752 ) C191_=_C753( C191 C753 ) \nC191_=_C763( C191 C763 ) C191_=_C768( C191 C768 ) C191_=_C769( C191 C769 ) C191_=_C770( C191 C770 ) C191_=_C772( C191 C772 ) C191_=_C773( C191 C773 ) \nC191_=_C778( C191 C778 ) C191_=_C780( C191 C780 ) C191_=_C781( C191 C781 ) C191_=_C788( C191 C788 ) C191_=_C790( C191 C790 ) C191_=_C795( C191 C795 ) \nC192_=_C199( C192 C199 ) C192_=_C205( C192 C205 ) C192_=_C235( C192 C235 ) C192_=_C258( C192 C258 ) C192_=_C262( C192 C262 ) C192_=_C278( C192 C278 ) \nC192_=_C299( C192 C299 ) C192_=_C319( C192 C319 ) C192_=_C333( C192 C333 ) C192_=_C338( C192 C338 ) C192_=_C362( C192 C362 ) C192_=_C363( C192 C363 ) \nC192_=_C364( C192 C364 ) C192_=_C379( C192 C379 ) C192_=_C382( C192 C382 ) C192_=_C391( C192 C391 ) C192_=_C393( C192 C393 ) C192_=_C402( C192 C402 ) \nC192_=_C412( C192 C412 ) C192_=_C432( C192 C432 ) C192_=_C451( C192 C451 ) C192_=_C459( C192 C459 ) C192_=_C461( C192 C461 ) C192_=_C485( C192 C485 ) \nC192_=_C489( C192 C489 ) C192_=_C505( C192 C505 ) C192_=_C518( C192 C518 ) C192_=_C520( C192 C520 ) C192_=_C545( C192 C545 ) C192_=_C550( C192 C550 ) \nC192_=_C561( C192 C561 ) C192_=_C571( C192 C571 ) C192_=_C600( C192 C600 ) C192_=_C605( C192 C605 ) C192_=_C606( C192 C606 ) C192_=_C610( C192 C610 ) \nC192_=_C622( C192 C622 ) C192_=_C623( C192 C623 ) C192_=_C624( C192 C624 ) C192_=_C632( C192 C632 ) C192_=_C634( C192 C634 ) C192_=_C648( C192 C648 ) \nC192_=_C654( C192 C654 ) C192_=_C665( C192 C665 ) C192_=_C666( C192 C666 ) C192_=_C669( C192 C669 ) C192_=_C671( C192 C671 ) C192_=_C672( C192 C672 ) \nC192_=_C683( C192 C683 ) C192_=_C684( C192 C684 ) C192_=_C686( C192 C686 ) C192_=_C690( C192 C690 ) C192_=_C691( C192 C691 ) C192_=_C692( C192 C692 ) \nC192_=_C697( C192 C697 ) C192_=_C701( C192 C701 ) C192_=_C706( C192 C706 ) C192_=_C707( C192 C707 ) C192_=_C711( C192 C711 ) C192_=_C721( C192 C721 ) \nC192_=_C726( C192 C726 ) C192_=_C728( C192 C728 ) C192_=_C741( C192 C741 ) C192_=_C742( C192 C742 ) C192_=_C745( C192 C745 ) C192_=_C746( C192 C746 ) \nC192_=_C750( C192 C750 ) C192_=_C751( C192 C751 ) C192_=_C752( C192 C752 ) C192_=_C755( C192 C755 ) C192_=_C759( C192 C759 ) C192_=_C762( C192 C762 ) \nC192_=_C764( C192 C764 ) C192_=_C774( C192 C774 ) C192_=_C779( C192 C779 ) C192_=_C783( C192 C783 ) C192_=_C790( C192 C790 ) C192_=_C791( C192 C791 ) \nC192_=_C792( C192 C792 ) C199_=_C205( C199 C205 ) C199_=_C227( C199 C227 ) C199_=_C228( C199 C228 ) C199_=_C252( C199 C252 ) C199_=_C258( C199 C258 ) \nC199_=_C278( C199 C278 ) C199_=_C280( C199 C280 ) C199_=_C333( C199 C333 ) C199_=_C358( C199 C358 ) C199_=_C364( C199 C364 ) C199_=_C369( C199 C369 ) \nC199_=_C379( C199 C379 ) C199_=_C410( C199 C410 ) C199_=_C412( C199 C412 ) C199_=_C425( C199 C425 ) C199_=_C426( C199 C426 ) C199_=_C441( C199 C441 ) \nC199_=_C451( C199 C451 ) C199_=_C456( C199 C456 ) C199_=_C462( C199 C462 ) C199_=_C464( C199 C464 ) C199_=_C465( C199 C465 ) C199_=_C485( C199 C485 ) \nC199_=_C489( C199 C489 ) C199_=_C505( C199 C505 ) C199_=_C507( C199 C507 ) C199_=_C516( C199 C516 ) C199_=_C517( C199 C517 ) C199_=_C520( C199 C520 ) \nC199_=_C551( C199 C551 ) C199_=_C560( C199 C560 ) C199_=_C561( C199 C561 ) C199_=_C568( C199 C568 ) C199_=_C600( C199 C600 ) C199_=_C603( C199 C603 ) \nC199_=_C610( C199 C610 ) C199_=_C615( C199 C615 ) C199_=_C623( C199 C623 ) C199_=_C624( C199 C624 ) C199_=_C633( C199 C633 ) C199_=_C634( C199 C634 ) \nC199_=_C637( C199 C637 ) C199_=_C645( C199 C645 ) C199_=_C659( C199 C659 ) C199_=_C665( C199 C665 ) C199_=_C668( C199 C668 ) C199_=_C672( C199 C672 ) \nC199_=_C676( C199 C676 ) C199_=_C682( C199 C682 ) C199_=_C684( C199 C684 ) C199_=_C687( C199 C687 ) C199_=_C691( C199 C691 ) C199_=_C692( C199 C692 ) \nC199_=_C697( C199 C697 ) C199_=_C701( C199 C701 ) C199_=_C703( C199 C703 ) C199_=_C707( C199 C707 ) C199_=_C710( C199 C710 ) C199_=_C712( C199 C712 ) \nC199_=_C720( C199 C720 ) C199_=_C723( C199 C723 ) C199_=_C726( C199 C726 ) C199_=_C728( C199 C728 ) C199_=_C735( C199 C735 ) C199_=_C742( C199 C742 ) \nC199_=_C746( C199 C746 ) C199_=_C750( C199 C750 ) C199_=_C751( C199 C751 ) C199_=_C752( C199 C752 ) C199_=_C763( C199 C763 ) C199_=_C764( C199 C764 ) \nC199_=_C772( C199 C772 ) C199_=_C778( C199 C778 ) C199_=_C779( C199 C779 ) C199_=_C783( C199 C783 ) C199_=_C784( C199 C784 ) C199_=_C789( C199 C789 ) \nC199_=_C791( C199 C791 ) C199_=_C796( C199 C796 ) C200_=_C261( C200 C261 ) C200_=_C265( C200 C265 ) C200_=_C271( C200 C271 ) C200_=_C276( C200 C276 ) \nC200_=_C295( C200 C295 ) C200_=_C303( C200 C303 ) C200_=_C310( C200 C310 ) C200_=_C314( C200 C314 ) C200_=_C332( C200 C332 ) C200_=_C338( C200 C338 ) \nC200_=_C346( C200 C346 ) C200_=_C356( C200 C356 ) C200_=_C358( C200 C358 ) C200_=_C362( C200 C362 ) C200_=_C371( C200 C371 ) C200_=_C372( C200 C372 ) \nC200_=_C373( C200 C373 ) C200_=_C374( C200 C374 ) C200_=_C377( C200 C377 ) C200_=_C382( C200 C382 ) C200_=_C383( C200 C383 ) C200_=_C422( C200 C422 ) \nC200_=_C424( C200 C424 ) C200_=_C439( C200 C439 ) C200_=_C455( C200 C455 ) C200_=_C458( C200 C458 ) C200_=_C464( C200 C464 ) C200_=_C480( C200 C480 ) \nC200_=_C492( C200 C492 ) C200_=_C496( C200 C496 ) C200_=_C502( C200 C502 ) C200_=_C514( C200 C514 ) C200_=_C515( C200 C515 ) C200_=_C516( C200 C516 ) \nC200_=_C520( C200 C520 ) C200_=_C528( C200 C528 ) C200_=_C529( C200 C529 ) C200_=_C531( C200 C531 ) C200_=_C532( C200 C532 ) C200_=_C538( C200 C538 ) \nC200_=_C577( C200 C577 ) C200_=_C592( C200 C592 ) C200_=_C596( C200 C596 ) C200_=_C603( C200 C603 ) C200_=_C604( C200 C604 ) C200_=_C611( C200 C611 ) \nC200_=_C616( C200 C616 ) C200_=_C630( C200 C630 ) C200_=_C634( C200 C634 ) C200_=_C638( C200 C638 ) C200_=_C643( C200 C643 ) C200_=_C646( C200 C646 ) \nC200_=_C650( C200 C650 ) C200_=_C657( C200 C657 ) C200_=_C662( C200 C662 ) C200_=_C663( C200 C663 ) C200_=_C671( C200 C671 ) C200_=_C672( C200 C672 ) \nC200_=_C673( C200 C673 ) C200_=_C676( C200 C676 ) C200_=_C679( C200 C679 ) C200_=_C680( C200 C680 ) C200_=_C681( C200 C681 ) C200_=_C682( C200 C682 ) \nC200_=_C683( C200 C683 ) C200_=_C691( C200 C691 ) C200_=_C692( C200 C692 ) C200_=_C694( C200 C694 ) C200_=_C695( C200 C695 ) C200_=_C697( C200 C697 ) \nC200_=_C698( C200 C698 ) C200_=_C705( C200 C705 ) C200_=_C706( C200 C706 ) C200_=_C718( C200 C718 ) C200_=_C721( C200 C721 ) C200_=_C728( C200 C728 ) \nC200_=_C729( C200 C729 ) C200_=_C732( C200 C732 ) C200_=_C741( C200 C741 ) C200_=_C745( C200 C745 ) C200_=_C746( C200 C746 ) C200_=_C752( C200 C752 ) \nC200_=_C754( C200 C754 ) C200_=_C763( C200 C763 ) C200_=_C775( C200 C775 ) C200_=_C776( C200 C776 ) C200_=_C782( C200 C782 ) C200_=_C784( C200 C784 ) \nC200_=_C788( C200 C788 ) C200_=_C796( C200 C796 ) C204_=_C210( C204 C210 ) C204_=_C244( C204 C244 ) C204_=_C248( C204 C248 ) C204_=_C271( C204 C271 ) \nC204_=_C331( C204 C331 ) C204_=_C350( C204 C350 ) C204_=_C351( C204 C351 ) C204_=_C356( C204 C356 ) C204_=_C362( C204 C362 ) C204_=_C378( C204 C378 ) \nC204_=_C387( C204 C387 ) C204_=_C399( C204 C399 ) C204_=_C400( C204 C400 ) C204_=_C404( C204 C404 ) C204_=_C405( C204 C405 ) C204_=_C415( C204 C415 ) \nC204_=_C417( C204 C417 ) C204_=_C427( C204 C427 ) C204_=_C428( C204 C428 ) C204_=_C433( C204 C433 ) C204_=_C434( C204 C434 ) C204_=_C443( C204 C443 ) \nC204_=_C448( C204 C448 ) C204_=_C450( C204 C450 ) C204_=_C455( C204 C455 ) C204_=_C490( C204 C490 ) C204_=_C496( C204 C496 ) C204_=_C504( C204 C504 ) \nC204_=_C510( C204 C510 ) C204_=_C511( C204 C511 ) C204_=_C514( C204 C514 ) C204_=_C515( C204 C515 ) C204_=_C523( C204 C523 ) C204_=_C526( C204 C526 ) \nC204_=_C532( C204 C532 ) C204_=_C544( C204 C544 ) C204_=_C547( C204 C547 ) C204_=_C550( C204 C550 ) C204_=_C562( C204 C562 ) C204_=_C563( C204 C563 ) \nC204_=_C567( C204 C567 ) C204_=_C571( C204 C571 ) C204_=_C579( C204 C579 ) C204_=_C581( C204 C581 ) C204_=_C586( C204 C586 ) C204_=_C590( C204 C590 ) \nC204_=_C611( C204 C611 ) C204_=_C612( C204 C612 ) C204_=_C617( C204 C617 ) C204_=_C618( C204 C618 ) C204_=_C631( C204 C631 ) C204_=_C637( C204 C637 ) \nC204_=_C638( C204 C638 ) C204_=_C643( C204 C643 ) C204_=_C655( C204 C655 ) C204_=_C660( C204 C660 ) C204_=_C663( C204 C663 ) C204_=_C670( C204 C670 ) \nC204_=_C678( C204 C678 ) C204_=_C681( C204 C681 ) C204_=_C682( C204 C682 ) C204_=_C690( C204 C690 ) C204_=_C696( C204 C696 ) C204_=_C705( C204 C705 ) \nC204_=_C712( C204 C712 ) C204_=_C730( C204 C730 ) C204_=_C734( C204 C734 ) C204_=_C737( C204 C737 ) C204_=_C739( C204 C739 ) C204_=_C746( C204 C746 ) \nC204_=_C752( C204 C752 ) C204_=_C753( C204 C753 ) C204_=_C763( C204 C763 ) C204_=_C778( C204 C778 ) C204_=_C779( C204 C779 ) C204_=_C784( C204 C784 ) \nC204_=_C790( C204 C790 ) C204_=_C795( C204 C795 ) C204_=_C796( C204 C796 ) C205_=_C254( C205 C254 ) C205_=_C256( C205 C256 ) C205_=_C258( C205 C258 ) \nC205_=_C262( C205 C262 ) C205_=_C278( C205 C278 ) C205_=_C298( C205 C298 ) C205_=_C333( C205 C333 ) C205_=_C338( C205 C338 ) C205_=_C361( C205 C361 ) \nC205_=_C364( C205 C364 ) C205_=_C373( C205 C373 ) C205_=_C378( C205 C378 ) C205_=_C379( C205 C379 ) C205_=_C406( C205 C406 ) C205_=_C407( C205 C407 ) \nC205_=_C412( C205 C412 ) C205_=_C451( C205 C451 ) C205_=_C485( C205 C485 ) C205_=_C489( C205 C489 ) C205_=_C505( C205 C505 ) C205_=_C515( C205 C515 ) \nC205_=_C518( C205 C518 ) C205_=_C520( C205 C520 ) C205_=_C547( C205 C547 ) C205_=_C550( C205 C550 ) C205_=_C560( C205 C560 ) C205_=_C561( C205 C561 ) \nC205_=_C563( C205 C563 ) C205_=_C572( C205 C572 ) C205_=_C588( C205 C588 ) C205_=_C599( C205 C599 ) C205_=_C600( C205 C600 ) C205_=_C605( C205 C605 ) \nC205_=_C623( C205 C623 ) C205_=_C624( C205 C624 ) C205_=_C627( C205 C627 ) C205_=_C633( C205 C633 ) C205_=_C634( C205 C634 ) C205_=_C643( C205 C643 ) \nC205_=_C652( C205 C652 ) C205_=_C659(</w:t>
      </w:r>
    </w:p>
    <w:p>
      <w:pPr>
        <w:pStyle w:val="PreformattedText"/>
        <w:bidi w:val="0"/>
        <w:spacing w:before="0" w:after="0"/>
        <w:jc w:val="left"/>
        <w:rPr/>
      </w:pPr>
      <w:r>
        <w:rPr/>
        <w:t xml:space="preserve"> </w:t>
      </w:r>
      <w:r>
        <w:rPr/>
        <w:t>C205 C659 ) C205_=_C665( C205 C665 ) C205_=_C672( C205 C672 ) C205_=_C684( C205 C684 ) C205_=_C692( C205 C692 ) \nC205_=_C696( C205 C696 ) C205_=_C697( C205 C697 ) C205_=_C701( C205 C701 ) C205_=_C705( C205 C705 ) C205_=_C707( C205 C707 ) C205_=_C712( C205 C712 ) \nC205_=_C718( C205 C718 ) C205_=_C720( C205 C720 ) C205_=_C726( C205 C726 ) C205_=_C728( C205 C728 ) C205_=_C741( C205 C741 ) C205_=_C742( C205 C742 ) \nC205_=_C745( C205 C745 ) C205_=_C746( C205 C746 ) C205_=_C750( C205 C750 ) C205_=_C751( C205 C751 ) C205_=_C752( C205 C752 ) C205_=_C754( C205 C754 ) \nC205_=_C759( C205 C759 ) C205_=_C762( C205 C762 ) C205_=_C764( C205 C764 ) C205_=_C767( C205 C767 ) C205_=_C772( C205 C772 ) C205_=_C775( C205 C775 ) \nC205_=_C779( C205 C779 ) C205_=_C781( C205 C781 ) C205_=_C783( C205 C783 ) C205_=_C784( C205 C784 ) C205_=_C787( C205 C787 ) C205_=_C793( C205 C793 ) \nC205_=_C794( C205 C794 ) C205_=_C796( C205 C796 ) C206_=_C207( C206 C207 ) C206_=_C209( C206 C209 ) C206_=_C210( C206 C210 ) C206_=_C243( C206 C243 ) \nC206_=_C284( C206 C284 ) C206_=_C290( C206 C290 ) C206_=_C292( C206 C292 ) C206_=_C308( C206 C308 ) C206_=_C369( C206 C369 ) C206_=_C371( C206 C371 ) \nC206_=_C404( C206 C404 ) C206_=_C410( C206 C410 ) C206_=_C411( C206 C411 ) C206_=_C414( C206 C414 ) C206_=_C415( C206 C415 ) C206_=_C416( C206 C416 ) \nC206_=_C418( C206 C418 ) C206_=_C434( C206 C434 ) C206_=_C443( C206 C443 ) C206_=_C444( C206 C444 ) C206_=_C448( C206 C448 ) C206_=_C470( C206 C470 ) \nC206_=_C484( C206 C484 ) C206_=_C492( C206 C492 ) C206_=_C494( C206 C494 ) C206_=_C510( C206 C510 ) C206_=_C512( C206 C512 ) C206_=_C514( C206 C514 ) \nC206_=_C518( C206 C518 ) C206_=_C520( C206 C520 ) C206_=_C522( C206 C522 ) C206_=_C523( C206 C523 ) C206_=_C549( C206 C549 ) C206_=_C550( C206 C550 ) \nC206_=_C569( C206 C569 ) C206_=_C584( C206 C584 ) C206_=_C586( C206 C586 ) C206_=_C597( C206 C597 ) C206_=_C607( C206 C607 ) C206_=_C609( C206 C609 ) \nC206_=_C611( C206 C611 ) C206_=_C622( C206 C622 ) C206_=_C625( C206 C625 ) C206_=_C626( C206 C626 ) C206_=_C638( C206 C638 ) C206_=_C647( C206 C647 ) \nC206_=_C651( C206 C651 ) C206_=_C652( C206 C652 ) C206_=_C656( C206 C656 ) C206_=_C658( C206 C658 ) C206_=_C663( C206 C663 ) C206_=_C674( C206 C674 ) \nC206_=_C679( C206 C679 ) C206_=_C680( C206 C680 ) C206_=_C684( C206 C684 ) C206_=_C689( C206 C689 ) C206_=_C694( C206 C694 ) C206_=_C703( C206 C703 ) \nC206_=_C704( C206 C704 ) C206_=_C714( C206 C714 ) C206_=_C727( C206 C727 ) C206_=_C742( C206 C742 ) C206_=_C749( C206 C749 ) C206_=_C753( C206 C753 ) \nC206_=_C758( C206 C758 ) C206_=_C759( C206 C759 ) C206_=_C761( C206 C761 ) C206_=_C764( C206 C764 ) C206_=_C769( C206 C769 ) C206_=_C774( C206 C774 ) \nC206_=_C778( C206 C778 ) C206_=_C782( C206 C782 ) C206_=_C787( C206 C787 ) C207_=_C209( C207 C209 ) C207_=_C210( C207 C210 ) C207_=_C220( C207 C220 ) \nC207_=_C238( C207 C238 ) C207_=_C243( C207 C243 ) C207_=_C248( C207 C248 ) C207_=_C253( C207 C253 ) C207_=_C276( C207 C276 ) C207_=_C279( C207 C279 ) \nC207_=_C284( C207 C284 ) C207_=_C286( C207 C286 ) C207_=_C292( C207 C292 ) C207_=_C304( C207 C304 ) C207_=_C334( C207 C334 ) C207_=_C356( C207 C356 ) \nC207_=_C386( C207 C386 ) C207_=_C394( C207 C394 ) C207_=_C404( C207 C404 ) C207_=_C407( C207 C407 ) C207_=_C411( C207 C411 ) C207_=_C417( C207 C417 ) \nC207_=_C439( C207 C439 ) C207_=_C464( C207 C464 ) C207_=_C481( C207 C481 ) C207_=_C492( C207 C492 ) C207_=_C499( C207 C499 ) C207_=_C504( C207 C504 ) \nC207_=_C507( C207 C507 ) C207_=_C514( C207 C514 ) C207_=_C520( C207 C520 ) C207_=_C521( C207 C521 ) C207_=_C529( C207 C529 ) C207_=_C530( C207 C530 ) \nC207_=_C559( C207 C559 ) C207_=_C569( C207 C569 ) C207_=_C584( C207 C584 ) C207_=_C586( C207 C586 ) C207_=_C611( C207 C611 ) C207_=_C612( C207 C612 ) \nC207_=_C617( C207 C617 ) C207_=_C625( C207 C625 ) C207_=_C627( C207 C627 ) C207_=_C650( C207 C650 ) C207_=_C651( C207 C651 ) C207_=_C656( C207 C656 ) \nC207_=_C663( C207 C663 ) C207_=_C670( C207 C670 ) C207_=_C671( C207 C671 ) C207_=_C674( C207 C674 ) C207_=_C681( C207 C681 ) C207_=_C689( C207 C689 ) \nC207_=_C692( C207 C692 ) C207_=_C694( C207 C694 ) C207_=_C695( C207 C695 ) C207_=_C696( C207 C696 ) C207_=_C697( C207 C697 ) C207_=_C703( C207 C703 ) \nC207_=_C706( C207 C706 ) C207_=_C707( C207 C707 ) C207_=_C722( C207 C722 ) C207_=_C733( C207 C733 ) C207_=_C734( C207 C734 ) C207_=_C749( C207 C749 ) \nC207_=_C750( C207 C750 ) C207_=_C754( C207 C754 ) C207_=_C758( C207 C758 ) C207_=_C766( C207 C766 ) C207_=_C773( C207 C773 ) C207_=_C778( C207 C778 ) \nC207_=_C782( C207 C782 ) C207_=_C784( C207 C784 ) C207_=_C788( C207 C788 ) C207_=_C793( C207 C793 ) C209_=_C210( C209 C210 ) C209_=_C219( C209 C219 ) \nC209_=_C238( C209 C238 ) C209_=_C260( C209 C260 ) C209_=_C292( C209 C292 ) C209_=_C296( C209 C296 ) C209_=_C298( C209 C298 ) C209_=_C309( C209 C309 ) \nC209_=_C312( C209 C312 ) C209_=_C336( C209 C336 ) C209_=_C341( C209 C341 ) C209_=_C351( C209 C351 ) C209_=_C383( C209 C383 ) C209_=_C398( C209 C398 ) \nC209_=_C400( C209 C400 ) C209_=_C404( C209 C404 ) C209_=_C411( C209 C411 ) C209_=_C444( C209 C444 ) C209_=_C465( C209 C465 ) C209_=_C475( C209 C475 ) \nC209_=_C492( C209 C492 ) C209_=_C494( C209 C494 ) C209_=_C509( C209 C509 ) C209_=_C514( C209 C514 ) C209_=_C520( C209 C520 ) C209_=_C527( C209 C527 ) \nC209_=_C538( C209 C538 ) C209_=_C545( C209 C545 ) C209_=_C555( C209 C555 ) C209_=_C569( C209 C569 ) C209_=_C578( C209 C578 ) C209_=_C581( C209 C581 ) \nC209_=_C582( C209 C582 ) C209_=_C584( C209 C584 ) C209_=_C586( C209 C586 ) C209_=_C611( C209 C611 ) C209_=_C625( C209 C625 ) C209_=_C627( C209 C627 ) \nC209_=_C635( C209 C635 ) C209_=_C651( C209 C651 ) C209_=_C656( C209 C656 ) C209_=_C663( C209 C663 ) C209_=_C666( C209 C666 ) C209_=_C667( C209 C667 ) \nC209_=_C674( C209 C674 ) C209_=_C677( C209 C677 ) C209_=_C687( C209 C687 ) C209_=_C694( C209 C694 ) C209_=_C695( C209 C695 ) C209_=_C703( C209 C703 ) \nC209_=_C710( C209 C710 ) C209_=_C716( C209 C716 ) C209_=_C717( C209 C717 ) C209_=_C718( C209 C718 ) C209_=_C730( C209 C730 ) C209_=_C739( C209 C739 ) \nC209_=_C761( C209 C761 ) C209_=_C764( C209 C764 ) C209_=_C765( C209 C765 ) C209_=_C769( C209 C769 ) C209_=_C773( C209 C773 ) C209_=_C778( C209 C778 ) \nC209_=_C779( C209 C779 ) C209_=_C791( C209 C791 ) C209_=_C795( C209 C795 ) C209_=_C796( C209 C796 ) C210_=_C244( C210 C244 ) C210_=_C292( C210 C292 ) \nC210_=_C356( C210 C356 ) C210_=_C378( C210 C378 ) C210_=_C400( C210 C400 ) C210_=_C404( C210 C404 ) C210_=_C411( C210 C411 ) C210_=_C414( C210 C414 ) \nC210_=_C415( C210 C415 ) C210_=_C428( C210 C428 ) C210_=_C432( C210 C432 ) C210_=_C434( C210 C434 ) C210_=_C450( C210 C450 ) C210_=_C492( C210 C492 ) \nC210_=_C496( C210 C496 ) C210_=_C504( C210 C504 ) C210_=_C514( C210 C514 ) C210_=_C515( C210 C515 ) C210_=_C517( C210 C517 ) C210_=_C520( C210 C520 ) \nC210_=_C523( C210 C523 ) C210_=_C526( C210 C526 ) C210_=_C541( C210 C541 ) C210_=_C544( C210 C544 ) C210_=_C547( C210 C547 ) C210_=_C562( C210 C562 ) \nC210_=_C563( C210 C563 ) C210_=_C569( C210 C569 ) C210_=_C571( C210 C571 ) C210_=_C579( C210 C579 ) C210_=_C581( C210 C581 ) C210_=_C584( C210 C584 ) \nC210_=_C586( C210 C586 ) C210_=_C599( C210 C599 ) C210_=_C600( C210 C600 ) C210_=_C604( C210 C604 ) C210_=_C611( C210 C611 ) C210_=_C617( C210 C617 ) \nC210_=_C618( C210 C618 ) C210_=_C622( C210 C622 ) C210_=_C625( C210 C625 ) C210_=_C637( C210 C637 ) C210_=_C639( C210 C639 ) C210_=_C645( C210 C645 ) \nC210_=_C651( C210 C651 ) C210_=_C655( C210 C655 ) C210_=_C656( C210 C656 ) C210_=_C660( C210 C660 ) C210_=_C663( C210 C663 ) C210_=_C670( C210 C670 ) \nC210_=_C673( C210 C673 ) C210_=_C674( C210 C674 ) C210_=_C682( C210 C682 ) C210_=_C688( C210 C688 ) C210_=_C694( C210 C694 ) C210_=_C703( C210 C703 ) \nC210_=_C719( C210 C719 ) C210_=_C734( C210 C734 ) C210_=_C737( C210 C737 ) C210_=_C740( C210 C740 ) C210_=_C746( C210 C746 ) C210_=_C747( C210 C747 ) \nC210_=_C749( C210 C749 ) C210_=_C751( C210 C751 ) C210_=_C752( C210 C752 ) C210_=_C753( C210 C753 ) C210_=_C763( C210 C763 ) C210_=_C768( C210 C768 ) \nC210_=_C773( C210 C773 ) C210_=_C778( C210 C778 ) C210_=_C790( C210 C790 ) C210_=_C795( C210 C795 ) C210_=_C796( C210 C796 ) C218_=_C219( C218 C219 ) \nC218_=_C220( C218 C220 ) C218_=_C222( C218 C222 ) C218_=_C244( C218 C244 ) C218_=_C246( C218 C246 ) C218_=_C247( C218 C247 ) C218_=_C261( C218 C261 ) \nC218_=_C285( C218 C285 ) C218_=_C303( C218 C303 ) C218_=_C306( C218 C306 ) C218_=_C307( C218 C307 ) C218_=_C320( C218 C320 ) C218_=_C339( C218 C339 ) \nC218_=_C358( C218 C358 ) C218_=_C359( C218 C359 ) C218_=_C369( C218 C369 ) C218_=_C372( C218 C372 ) C218_=_C382( C218 C382 ) C218_=_C385( C218 C385 ) \nC218_=_C394( C218 C394 ) C218_=_C426( C218 C426 ) C218_=_C427( C218 C427 ) C218_=_C428( C218 C428 ) C218_=_C432( C218 C432 ) C218_=_C433( C218 C433 ) \nC218_=_C439( C218 C439 ) C218_=_C441( C218 C441 ) C218_=_C449( C218 C449 ) C218_=_C453( C218 C453 ) C218_=_C457( C218 C457 ) C218_=_C472( C218 C472 ) \nC218_=_C479( C218 C479 ) C218_=_C482( C218 C482 ) C218_=_C492( C218 C492 ) C218_=_C507( C218 C507 ) C218_=_C508( C218 C508 ) C218_=_C509( C218 C509 ) \nC218_=_C512( C218 C512 ) C218_=_C522( C218 C522 ) C218_=_C526( C218 C526 ) C218_=_C528( C218 C528 ) C218_=_C533( C218 C533 ) C218_=_C552( C218 C552 ) \nC218_=_C555( C218 C555 ) C218_=_C561( C218 C561 ) C218_=_C570( C218 C570 ) C218_=_C571( C218 C571 ) C218_=_C572( C218 C572 ) C218_=_C580( C218 C580 ) \nC218_=_C581( C218 C581 ) C218_=_C588( C218 C588 ) C218_=_C591( C218 C591 ) C218_=_C593( C218 C593 ) C218_=_C595( C218 C595 ) C218_=_C602( C218 C602 ) \nC218_=_C619( C218 C619 ) C218_=_C622( C218 C622 ) C218_=_C624( C218 C624 ) C218_=_C637( C218 C637 ) C218_=_C639( C218 C639 ) C218_=_C648( C218 C648 ) \nC218_=_C656( C218 C656 ) C218_=_C665( C218 C665 ) C218_=_C668( C218 C668 ) C218_=_C669( C218 C669 ) C218_=_C673( C218 C673 ) C218_=_C674( C218 C674 ) \nC218_=_C675( C218 C675 ) C218_=_C676( C218 C676 ) C218_=_C679(</w:t>
      </w:r>
    </w:p>
    <w:p>
      <w:pPr>
        <w:pStyle w:val="PreformattedText"/>
        <w:bidi w:val="0"/>
        <w:spacing w:before="0" w:after="0"/>
        <w:jc w:val="left"/>
        <w:rPr/>
      </w:pPr>
      <w:r>
        <w:rPr/>
        <w:t xml:space="preserve"> </w:t>
      </w:r>
      <w:r>
        <w:rPr/>
        <w:t>C218 C679 ) C218_=_C680( C218 C680 ) C218_=_C690( C218 C690 ) C218_=_C698( C218 C698 ) \nC218_=_C704( C218 C704 ) C218_=_C709( C218 C709 ) C218_=_C711( C218 C711 ) C218_=_C721( C218 C721 ) C218_=_C729( C218 C729 ) C218_=_C736( C218 C736 ) \nC218_=_C745( C218 C745 ) C218_=_C746( C218 C746 ) C218_=_C747( C218 C747 ) C218_=_C749( C218 C749 ) C218_=_C759( C218 C759 ) C218_=_C760( C218 C760 ) \nC218_=_C765( C218 C765 ) C218_=_C772( C218 C772 ) C218_=_C774( C218 C774 ) C218_=_C780( C218 C780 ) C218_=_C793( C218 C793 ) C218_=_C795( C218 C795 ) \nC219_=_C220( C219 C220 ) C219_=_C223( C219 C223 ) C219_=_C238( C219 C238 ) C219_=_C244( C219 C244 ) C219_=_C245( C219 C245 ) C219_=_C247( C219 C247 ) \nC219_=_C285( C219 C285 ) C219_=_C295( C219 C295 ) C219_=_C296( C219 C296 ) C219_=_C299( C219 C299 ) C219_=_C303( C219 C303 ) C219_=_C306( C219 C306 ) \nC219_=_C308( C219 C308 ) C219_=_C309( C219 C309 ) C219_=_C315( C219 C315 ) C219_=_C320( C219 C320 ) C219_=_C326( C219 C326 ) C219_=_C328( C219 C328 ) \nC219_=_C332( C219 C332 ) C219_=_C334( C219 C334 ) C219_=_C336( C219 C336 ) C219_=_C339( C219 C339 ) C219_=_C341( C219 C341 ) C219_=_C382( C219 C382 ) \nC219_=_C383( C219 C383 ) C219_=_C385( C219 C385 ) C219_=_C386( C219 C386 ) C219_=_C394( C219 C394 ) C219_=_C395( C219 C395 ) C219_=_C398( C219 C398 ) \nC219_=_C400( C219 C400 ) C219_=_C426( C219 C426 ) C219_=_C428( C219 C428 ) C219_=_C444( C219 C444 ) C219_=_C450( C219 C450 ) C219_=_C477( C219 C477 ) \nC219_=_C479( C219 C479 ) C219_=_C482( C219 C482 ) C219_=_C492( C219 C492 ) C219_=_C494( C219 C494 ) C219_=_C507( C219 C507 ) C219_=_C509( C219 C509 ) \nC219_=_C527( C219 C527 ) C219_=_C528( C219 C528 ) C219_=_C533( C219 C533 ) C219_=_C538( C219 C538 ) C219_=_C541( C219 C541 ) C219_=_C552( C219 C552 ) \nC219_=_C555( C219 C555 ) C219_=_C558( C219 C558 ) C219_=_C561( C219 C561 ) C219_=_C571( C219 C571 ) C219_=_C574( C219 C574 ) C219_=_C578( C219 C578 ) \nC219_=_C580( C219 C580 ) C219_=_C582( C219 C582 ) C219_=_C593( C219 C593 ) C219_=_C595( C219 C595 ) C219_=_C597( C219 C597 ) C219_=_C614( C219 C614 ) \nC219_=_C619( C219 C619 ) C219_=_C623( C219 C623 ) C219_=_C627( C219 C627 ) C219_=_C629( C219 C629 ) C219_=_C644( C219 C644 ) C219_=_C646( C219 C646 ) \nC219_=_C651( C219 C651 ) C219_=_C652( C219 C652 ) C219_=_C656( C219 C656 ) C219_=_C665( C219 C665 ) C219_=_C666( C219 C666 ) C219_=_C668( C219 C668 ) \nC219_=_C671( C219 C671 ) C219_=_C675( C219 C675 ) C219_=_C694( C219 C694 ) C219_=_C695( C219 C695 ) C219_=_C698( C219 C698 ) C219_=_C703( C219 C703 ) \nC219_=_C706( C219 C706 ) C219_=_C736( C219 C736 ) C219_=_C740( C219 C740 ) C219_=_C749( C219 C749 ) C219_=_C751( C219 C751 ) C219_=_C759( C219 C759 ) \nC219_=_C760( C219 C760 ) C219_=_C763( C219 C763 ) C219_=_C764( C219 C764 ) C219_=_C767( C219 C767 ) C219_=_C769( C219 C769 ) C219_=_C772( C219 C772 ) \nC219_=_C773( C219 C773 ) C219_=_C774( C219 C774 ) C219_=_C784( C219 C784 ) C219_=_C795( C219 C795 ) C219_=_C796( C219 C796 ) C220_=_C224( C220 C224 ) \nC220_=_C238( C220 C238 ) C220_=_C243( C220 C243 ) C220_=_C244( C220 C244 ) C220_=_C247( C220 C247 ) C220_=_C272( C220 C272 ) C220_=_C276( C220 C276 ) \nC220_=_C285( C220 C285 ) C220_=_C286( C220 C286 ) C220_=_C303( C220 C303 ) C220_=_C320( C220 C320 ) C220_=_C322( C220 C322 ) C220_=_C334( C220 C334 ) \nC220_=_C339( C220 C339 ) C220_=_C356( C220 C356 ) C220_=_C357( C220 C357 ) C220_=_C382( C220 C382 ) C220_=_C385( C220 C385 ) C220_=_C386( C220 C386 ) \nC220_=_C387( C220 C387 ) C220_=_C388( C220 C388 ) C220_=_C394( C220 C394 ) C220_=_C411( C220 C411 ) C220_=_C426( C220 C426 ) C220_=_C428( C220 C428 ) \nC220_=_C455( C220 C455 ) C220_=_C479( C220 C479 ) C220_=_C492( C220 C492 ) C220_=_C504( C220 C504 ) C220_=_C507( C220 C507 ) C220_=_C509( C220 C509 ) \nC220_=_C520( C220 C520 ) C220_=_C521( C220 C521 ) C220_=_C528( C220 C528 ) C220_=_C533( C220 C533 ) C220_=_C551( C220 C551 ) C220_=_C552( C220 C552 ) \nC220_=_C559( C220 C559 ) C220_=_C561( C220 C561 ) C220_=_C563( C220 C563 ) C220_=_C567( C220 C567 ) C220_=_C569( C220 C569 ) C220_=_C571( C220 C571 ) \nC220_=_C580( C220 C580 ) C220_=_C586( C220 C586 ) C220_=_C593( C220 C593 ) C220_=_C595( C220 C595 ) C220_=_C615( C220 C615 ) C220_=_C617( C220 C617 ) \nC220_=_C619( C220 C619 ) C220_=_C624( C220 C624 ) C220_=_C625( C220 C625 ) C220_=_C628( C220 C628 ) C220_=_C631( C220 C631 ) C220_=_C637( C220 C637 ) \nC220_=_C650( C220 C650 ) C220_=_C656( C220 C656 ) C220_=_C662( C220 C662 ) C220_=_C665( C220 C665 ) C220_=_C668( C220 C668 ) C220_=_C671( C220 C671 ) \nC220_=_C674( C220 C674 ) C220_=_C675( C220 C675 ) C220_=_C676( C220 C676 ) C220_=_C689( C220 C689 ) C220_=_C696( C220 C696 ) C220_=_C698( C220 C698 ) \nC220_=_C704( C220 C704 ) C220_=_C706( C220 C706 ) C220_=_C722( C220 C722 ) C220_=_C725( C220 C725 ) C220_=_C731( C220 C731 ) C220_=_C733( C220 C733 ) \nC220_=_C734( C220 C734 ) C220_=_C736( C220 C736 ) C220_=_C749( C220 C749 ) C220_=_C759( C220 C759 ) C220_=_C760( C220 C760 ) C220_=_C766( C220 C766 ) \nC220_=_C770( C220 C770 ) C220_=_C772( C220 C772 ) C220_=_C773( C220 C773 ) C220_=_C774( C220 C774 ) C220_=_C776( C220 C776 ) C220_=_C778( C220 C778 ) \nC220_=_C788( C220 C788 ) C220_=_C791( C220 C791 ) C220_=_C792( C220 C792 ) C220_=_C793( C220 C793 ) C220_=_C795( C220 C795 ) C222_=_C228( C222 C228 ) \nC222_=_C244( C222 C244 ) C222_=_C254( C222 C254 ) C222_=_C280( C222 C280 ) C222_=_C285( C222 C285 ) C222_=_C326( C222 C326 ) C222_=_C358( C222 C358 ) \nC222_=_C359( C222 C359 ) C222_=_C364( C222 C364 ) C222_=_C372( C222 C372 ) C222_=_C379( C222 C379 ) C222_=_C387( C222 C387 ) C222_=_C391( C222 C391 ) \nC222_=_C432( C222 C432 ) C222_=_C433( C222 C433 ) C222_=_C439( C222 C439 ) C222_=_C446( C222 C446 ) C222_=_C449( C222 C449 ) C222_=_C453( C222 C453 ) \nC222_=_C472( C222 C472 ) C222_=_C482( C222 C482 ) C222_=_C496( C222 C496 ) C222_=_C499( C222 C499 ) C222_=_C508( C222 C508 ) C222_=_C511( C222 C511 ) \nC222_=_C512( C222 C512 ) C222_=_C521( C222 C521 ) C222_=_C522( C222 C522 ) C222_=_C523( C222 C523 ) C222_=_C541( C222 C541 ) C222_=_C559( C222 C559 ) \nC222_=_C564( C222 C564 ) C222_=_C567( C222 C567 ) C222_=_C570( C222 C570 ) C222_=_C581( C222 C581 ) C222_=_C583( C222 C583 ) C222_=_C588( C222 C588 ) \nC222_=_C592( C222 C592 ) C222_=_C594( C222 C594 ) C222_=_C599( C222 C599 ) C222_=_C600( C222 C600 ) C222_=_C602( C222 C602 ) C222_=_C606( C222 C606 ) \nC222_=_C622( C222 C622 ) C222_=_C624( C222 C624 ) C222_=_C625( C222 C625 ) C222_=_C628( C222 C628 ) C222_=_C633( C222 C633 ) C222_=_C637( C222 C637 ) \nC222_=_C638( C222 C638 ) C222_=_C646( C222 C646 ) C222_=_C647( C222 C647 ) C222_=_C648( C222 C648 ) C222_=_C660( C222 C660 ) C222_=_C666( C222 C666 ) \nC222_=_C676( C222 C676 ) C222_=_C680( C222 C680 ) C222_=_C688( C222 C688 ) C222_=_C690( C222 C690 ) C222_=_C696( C222 C696 ) C222_=_C697( C222 C697 ) \nC222_=_C698( C222 C698 ) C222_=_C700( C222 C700 ) C222_=_C704( C222 C704 ) C222_=_C713( C222 C713 ) C222_=_C717( C222 C717 ) C222_=_C719( C222 C719 ) \nC222_=_C721( C222 C721 ) C222_=_C726( C222 C726 ) C222_=_C728( C222 C728 ) C222_=_C745( C222 C745 ) C222_=_C746( C222 C746 ) C222_=_C750( C222 C750 ) \nC222_=_C751( C222 C751 ) C222_=_C761( C222 C761 ) C222_=_C762( C222 C762 ) C222_=_C767( C222 C767 ) C222_=_C773( C222 C773 ) C222_=_C780( C222 C780 ) \nC222_=_C786( C222 C786 ) C222_=_C789( C222 C789 ) C222_=_C791( C222 C791 ) C222_=_C796( C222 C796 ) C223_=_C245( C223 C245 ) C223_=_C295( C223 C295 ) \nC223_=_C298( C223 C298 ) C223_=_C299( C223 C299 ) C223_=_C300( C223 C300 ) C223_=_C306( C223 C306 ) C223_=_C308( C223 C308 ) C223_=_C309( C223 C309 ) \nC223_=_C314( C223 C314 ) C223_=_C315( C223 C315 ) C223_=_C326( C223 C326 ) C223_=_C328( C223 C328 ) C223_=_C331( C223 C331 ) C223_=_C332( C223 C332 ) \nC223_=_C333( C223 C333 ) C223_=_C334( C223 C334 ) C223_=_C346( C223 C346 ) C223_=_C359( C223 C359 ) C223_=_C386( C223 C386 ) C223_=_C392( C223 C392 ) \nC223_=_C395( C223 C395 ) C223_=_C405( C223 C405 ) C223_=_C413( C223 C413 ) C223_=_C424( C223 C424 ) C223_=_C426( C223 C426 ) C223_=_C429( C223 C429 ) \nC223_=_C450( C223 C450 ) C223_=_C477( C223 C477 ) C223_=_C478( C223 C478 ) C223_=_C482( C223 C482 ) C223_=_C512( C223 C512 ) C223_=_C533( C223 C533 ) \nC223_=_C541( C223 C541 ) C223_=_C558( C223 C558 ) C223_=_C563( C223 C563 ) C223_=_C571( C223 C571 ) C223_=_C574( C223 C574 ) C223_=_C593( C223 C593 ) \nC223_=_C597( C223 C597 ) C223_=_C606( C223 C606 ) C223_=_C612( C223 C612 ) C223_=_C614( C223 C614 ) C223_=_C619( C223 C619 ) C223_=_C622( C223 C622 ) \nC223_=_C623( C223 C623 ) C223_=_C627( C223 C627 ) C223_=_C629( C223 C629 ) C223_=_C641( C223 C641 ) C223_=_C644( C223 C644 ) C223_=_C646( C223 C646 ) \nC223_=_C652( C223 C652 ) C223_=_C657( C223 C657 ) C223_=_C668( C223 C668 ) C223_=_C671( C223 C671 ) C223_=_C672( C223 C672 ) C223_=_C694( C223 C694 ) \nC223_=_C695( C223 C695 ) C223_=_C697( C223 C697 ) C223_=_C703( C223 C703 ) C223_=_C706( C223 C706 ) C223_=_C710( C223 C710 ) C223_=_C711( C223 C711 ) \nC223_=_C716( C223 C716 ) C223_=_C724( C223 C724 ) C223_=_C733( C223 C733 ) C223_=_C740( C223 C740 ) C223_=_C749( C223 C749 ) C223_=_C750( C223 C750 ) \nC223_=_C751( C223 C751 ) C223_=_C759( C223 C759 ) C223_=_C763( C223 C763 ) C223_=_C767( C223 C767 ) C223_=_C772( C223 C772 ) C223_=_C784( C223 C784 ) \nC223_=_C786( C223 C786 ) C223_=_C794( C223 C794 ) C223_=_C796( C223 C796 ) C224_=_C227( C224 C227 ) C224_=_C245( C224 C245 ) C224_=_C252( C224 C252 ) \nC224_=_C253( C224 C253 ) C224_=_C272( C224 C272 ) C224_=_C293( C224 C293 ) C224_=_C297( C224 C297 ) C224_=_C307( C224 C307 ) C224_=_C313( C224 C313 ) \nC224_=_C317( C224 C317 ) C224_=_C319( C224 C319 ) C224_=_C322( C224 C322 ) C224_=_C353( C224 C353 ) C224_=_C357( C224 C357 ) C224_=_C361( C224 C361 ) \nC224_=_C385( C224 C385 ) C224_=_C386( C224 C386 ) C224_=_C387( C224 C387 ) C224_=_C388( C224 C388 ) C224_=_C405( C224 C405 ) C224_=_C409( C224 C409 ) \nC224_=_C411( C224 C411 ) C224_=_C441( C224 C441 ) C224_=_C455( C224 C455 ) C224_=_C457(</w:t>
      </w:r>
    </w:p>
    <w:p>
      <w:pPr>
        <w:pStyle w:val="PreformattedText"/>
        <w:bidi w:val="0"/>
        <w:spacing w:before="0" w:after="0"/>
        <w:jc w:val="left"/>
        <w:rPr/>
      </w:pPr>
      <w:r>
        <w:rPr/>
        <w:t xml:space="preserve"> </w:t>
      </w:r>
      <w:r>
        <w:rPr/>
        <w:t>C224 C457 ) C224_=_C463( C224 C463 ) C224_=_C471( C224 C471 ) \nC224_=_C472( C224 C472 ) C224_=_C475( C224 C475 ) C224_=_C479( C224 C479 ) C224_=_C508( C224 C508 ) C224_=_C516( C224 C516 ) C224_=_C520( C224 C520 ) \nC224_=_C551( C224 C551 ) C224_=_C563( C224 C563 ) C224_=_C567( C224 C567 ) C224_=_C570( C224 C570 ) C224_=_C572( C224 C572 ) C224_=_C579( C224 C579 ) \nC224_=_C580( C224 C580 ) C224_=_C586( C224 C586 ) C224_=_C607( C224 C607 ) C224_=_C615( C224 C615 ) C224_=_C624( C224 C624 ) C224_=_C625( C224 C625 ) \nC224_=_C628( C224 C628 ) C224_=_C631( C224 C631 ) C224_=_C636( C224 C636 ) C224_=_C637( C224 C637 ) C224_=_C646( C224 C646 ) C224_=_C662( C224 C662 ) \nC224_=_C665( C224 C665 ) C224_=_C673( C224 C673 ) C224_=_C676( C224 C676 ) C224_=_C687( C224 C687 ) C224_=_C689( C224 C689 ) C224_=_C690( C224 C690 ) \nC224_=_C698( C224 C698 ) C224_=_C700( C224 C700 ) C224_=_C704( C224 C704 ) C224_=_C709( C224 C709 ) C224_=_C718( C224 C718 ) C224_=_C725( C224 C725 ) \nC224_=_C731( C224 C731 ) C224_=_C733( C224 C733 ) C224_=_C734( C224 C734 ) C224_=_C736( C224 C736 ) C224_=_C760( C224 C760 ) C224_=_C761( C224 C761 ) \nC224_=_C762( C224 C762 ) C224_=_C766( C224 C766 ) C224_=_C770( C224 C770 ) C224_=_C775( C224 C775 ) C224_=_C776( C224 C776 ) C224_=_C778( C224 C778 ) \nC224_=_C780( C224 C780 ) C224_=_C783( C224 C783 ) C224_=_C787( C224 C787 ) C224_=_C788( C224 C788 ) C224_=_C790( C224 C790 ) C224_=_C791( C224 C791 ) \nC224_=_C792( C224 C792 ) C225_=_C305( C225 C305 ) C225_=_C308( C225 C308 ) C225_=_C312( C225 C312 ) C225_=_C315( C225 C315 ) C225_=_C322( C225 C322 ) \nC225_=_C339( C225 C339 ) C225_=_C345( C225 C345 ) C225_=_C350( C225 C350 ) C225_=_C351( C225 C351 ) C225_=_C363( C225 C363 ) C225_=_C371( C225 C371 ) \nC225_=_C388( C225 C388 ) C225_=_C394( C225 C394 ) C225_=_C397( C225 C397 ) C225_=_C407( C225 C407 ) C225_=_C427( C225 C427 ) C225_=_C436( C225 C436 ) \nC225_=_C443( C225 C443 ) C225_=_C448( C225 C448 ) C225_=_C449( C225 C449 ) C225_=_C461( C225 C461 ) C225_=_C465( C225 C465 ) C225_=_C467( C225 C467 ) \nC225_=_C468( C225 C468 ) C225_=_C492( C225 C492 ) C225_=_C511( C225 C511 ) C225_=_C517( C225 C517 ) C225_=_C530( C225 C530 ) C225_=_C538( C225 C538 ) \nC225_=_C551( C225 C551 ) C225_=_C554( C225 C554 ) C225_=_C588( C225 C588 ) C225_=_C594( C225 C594 ) C225_=_C609( C225 C609 ) C225_=_C614( C225 C614 ) \nC225_=_C619( C225 C619 ) C225_=_C623( C225 C623 ) C225_=_C624( C225 C624 ) C225_=_C627( C225 C627 ) C225_=_C628( C225 C628 ) C225_=_C630( C225 C630 ) \nC225_=_C632( C225 C632 ) C225_=_C647( C225 C647 ) C225_=_C648( C225 C648 ) C225_=_C650( C225 C650 ) C225_=_C654( C225 C654 ) C225_=_C655( C225 C655 ) \nC225_=_C656( C225 C656 ) C225_=_C658( C225 C658 ) C225_=_C662( C225 C662 ) C225_=_C668( C225 C668 ) C225_=_C696( C225 C696 ) C225_=_C698( C225 C698 ) \nC225_=_C709( C225 C709 ) C225_=_C712( C225 C712 ) C225_=_C716( C225 C716 ) C225_=_C722( C225 C722 ) C225_=_C730( C225 C730 ) C225_=_C740( C225 C740 ) \nC225_=_C749( C225 C749 ) C225_=_C750( C225 C750 ) C225_=_C752( C225 C752 ) C225_=_C755( C225 C755 ) C225_=_C781( C225 C781 ) C225_=_C782( C225 C782 ) \nC225_=_C789( C225 C789 ) C225_=_C792( C225 C792 ) C225_=_C795( C225 C795 ) C227_=_C228( C227 C228 ) C227_=_C245( C227 C245 ) C227_=_C252( C227 C252 ) \nC227_=_C272( C227 C272 ) C227_=_C280( C227 C280 ) C227_=_C282( C227 C282 ) C227_=_C293( C227 C293 ) C227_=_C313( C227 C313 ) C227_=_C317( C227 C317 ) \nC227_=_C353( C227 C353 ) C227_=_C358( C227 C358 ) C227_=_C376( C227 C376 ) C227_=_C385( C227 C385 ) C227_=_C386( C227 C386 ) C227_=_C397( C227 C397 ) \nC227_=_C409( C227 C409 ) C227_=_C413( C227 C413 ) C227_=_C425( C227 C425 ) C227_=_C439( C227 C439 ) C227_=_C441( C227 C441 ) C227_=_C453( C227 C453 ) \nC227_=_C457( C227 C457 ) C227_=_C463( C227 C463 ) C227_=_C464( C227 C464 ) C227_=_C465( C227 C465 ) C227_=_C468( C227 C468 ) C227_=_C471( C227 C471 ) \nC227_=_C472( C227 C472 ) C227_=_C479( C227 C479 ) C227_=_C480( C227 C480 ) C227_=_C484( C227 C484 ) C227_=_C507( C227 C507 ) C227_=_C508( C227 C508 ) \nC227_=_C516( C227 C516 ) C227_=_C517( C227 C517 ) C227_=_C527( C227 C527 ) C227_=_C551( C227 C551 ) C227_=_C570( C227 C570 ) C227_=_C572( C227 C572 ) \nC227_=_C589( C227 C589 ) C227_=_C602( C227 C602 ) C227_=_C607( C227 C607 ) C227_=_C610( C227 C610 ) C227_=_C615( C227 C615 ) C227_=_C633( C227 C633 ) \nC227_=_C637( C227 C637 ) C227_=_C646( C227 C646 ) C227_=_C673( C227 C673 ) C227_=_C676( C227 C676 ) C227_=_C678( C227 C678 ) C227_=_C679( C227 C679 ) \nC227_=_C683( C227 C683 ) C227_=_C687( C227 C687 ) C227_=_C689( C227 C689 ) C227_=_C690( C227 C690 ) C227_=_C700( C227 C700 ) C227_=_C707( C227 C707 ) \nC227_=_C709( C227 C709 ) C227_=_C710( C227 C710 ) C227_=_C718( C227 C718 ) C227_=_C723( C227 C723 ) C227_=_C729( C227 C729 ) C227_=_C731( C227 C731 ) \nC227_=_C733( C227 C733 ) C227_=_C735( C227 C735 ) C227_=_C740( C227 C740 ) C227_=_C761( C227 C761 ) C227_=_C762( C227 C762 ) C227_=_C778( C227 C778 ) \nC227_=_C780( C227 C780 ) C227_=_C787( C227 C787 ) C227_=_C789( C227 C789 ) C227_=_C790( C227 C790 ) C227_=_C791( C227 C791 ) C227_=_C793( C227 C793 ) \nC227_=_C794( C227 C794 ) C227_=_C796( C227 C796 ) C228_=_C244( C228 C244 ) C228_=_C254( C228 C254 ) C228_=_C280( C228 C280 ) C228_=_C315( C228 C315 ) \nC228_=_C326( C228 C326 ) C228_=_C330( C228 C330 ) C228_=_C358( C228 C358 ) C228_=_C363( C228 C363 ) C228_=_C387( C228 C387 ) C228_=_C391( C228 C391 ) \nC228_=_C425( C228 C425 ) C228_=_C441( C228 C441 ) C228_=_C446( C228 C446 ) C228_=_C449( C228 C449 ) C228_=_C450( C228 C450 ) C228_=_C462( C228 C462 ) \nC228_=_C464( C228 C464 ) C228_=_C465( C228 C465 ) C228_=_C478( C228 C478 ) C228_=_C495( C228 C495 ) C228_=_C507( C228 C507 ) C228_=_C516( C228 C516 ) \nC228_=_C517( C228 C517 ) C228_=_C521( C228 C521 ) C228_=_C522( C228 C522 ) C228_=_C523( C228 C523 ) C228_=_C526( C228 C526 ) C228_=_C531( C228 C531 ) \nC228_=_C543( C228 C543 ) C228_=_C547( C228 C547 ) C228_=_C549( C228 C549 ) C228_=_C551( C228 C551 ) C228_=_C564( C228 C564 ) C228_=_C583( C228 C583 ) \nC228_=_C599( C228 C599 ) C228_=_C600( C228 C600 ) C228_=_C602( C228 C602 ) C228_=_C610( C228 C610 ) C228_=_C626( C228 C626 ) C228_=_C628( C228 C628 ) \nC228_=_C633( C228 C633 ) C228_=_C634( C228 C634 ) C228_=_C637( C228 C637 ) C228_=_C643( C228 C643 ) C228_=_C646( C228 C646 ) C228_=_C660( C228 C660 ) \nC228_=_C665( C228 C665 ) C228_=_C676( C228 C676 ) C228_=_C688( C228 C688 ) C228_=_C694( C228 C694 ) C228_=_C695( C228 C695 ) C228_=_C697( C228 C697 ) \nC228_=_C700( C228 C700 ) C228_=_C704( C228 C704 ) C228_=_C707( C228 C707 ) C228_=_C710( C228 C710 ) C228_=_C713( C228 C713 ) C228_=_C717( C228 C717 ) \nC228_=_C719( C228 C719 ) C228_=_C721( C228 C721 ) C228_=_C723( C228 C723 ) C228_=_C726( C228 C726 ) C228_=_C728( C228 C728 ) C228_=_C734( C228 C734 ) \nC228_=_C735( C228 C735 ) C228_=_C745( C228 C745 ) C228_=_C750( C228 C750 ) C228_=_C752( C228 C752 ) C228_=_C762( C228 C762 ) C228_=_C764( C228 C764 ) \nC228_=_C773( C228 C773 ) C228_=_C774( C228 C774 ) C228_=_C776( C228 C776 ) C228_=_C778( C228 C778 ) C228_=_C786( C228 C786 ) C228_=_C787( C228 C787 ) \nC228_=_C789( C228 C789 ) C228_=_C791( C228 C791 ) C228_=_C792( C228 C792 ) C228_=_C794( C228 C794 ) C228_=_C796( C228 C796 ) C235_=_C238( C235 C238 ) \nC235_=_C262( C235 C262 ) C235_=_C283( C235 C283 ) C235_=_C291( C235 C291 ) C235_=_C299( C235 C299 ) C235_=_C314( C235 C314 ) C235_=_C319( C235 C319 ) \nC235_=_C320( C235 C320 ) C235_=_C334( C235 C334 ) C235_=_C336( C235 C336 ) C235_=_C338( C235 C338 ) C235_=_C376( C235 C376 ) C235_=_C377( C235 C377 ) \nC235_=_C379( C235 C379 ) C235_=_C382( C235 C382 ) C235_=_C391( C235 C391 ) C235_=_C392( C235 C392 ) C235_=_C393( C235 C393 ) C235_=_C394( C235 C394 ) \nC235_=_C395( C235 C395 ) C235_=_C402( C235 C402 ) C235_=_C405( C235 C405 ) C235_=_C406( C235 C406 ) C235_=_C414( C235 C414 ) C235_=_C425( C235 C425 ) \nC235_=_C432( C235 C432 ) C235_=_C436( C235 C436 ) C235_=_C446( C235 C446 ) C235_=_C459( C235 C459 ) C235_=_C470( C235 C470 ) C235_=_C473( C235 C473 ) \nC235_=_C478( C235 C478 ) C235_=_C480( C235 C480 ) C235_=_C481( C235 C481 ) C235_=_C485( C235 C485 ) C235_=_C498( C235 C498 ) C235_=_C502( C235 C502 ) \nC235_=_C507( C235 C507 ) C235_=_C518( C235 C518 ) C235_=_C527( C235 C527 ) C235_=_C528( C235 C528 ) C235_=_C529( C235 C529 ) C235_=_C530( C235 C530 ) \nC235_=_C531( C235 C531 ) C235_=_C544( C235 C544 ) C235_=_C554( C235 C554 ) C235_=_C559( C235 C559 ) C235_=_C571( C235 C571 ) C235_=_C577( C235 C577 ) \nC235_=_C600( C235 C600 ) C235_=_C605( C235 C605 ) C235_=_C606( C235 C606 ) C235_=_C607( C235 C607 ) C235_=_C609( C235 C609 ) C235_=_C610( C235 C610 ) \nC235_=_C625( C235 C625 ) C235_=_C628( C235 C628 ) C235_=_C629( C235 C629 ) C235_=_C630( C235 C630 ) C235_=_C631( C235 C631 ) C235_=_C635( C235 C635 ) \nC235_=_C648( C235 C648 ) C235_=_C654( C235 C654 ) C235_=_C656( C235 C656 ) C235_=_C666( C235 C666 ) C235_=_C669( C235 C669 ) C235_=_C671( C235 C671 ) \nC235_=_C672( C235 C672 ) C235_=_C674( C235 C674 ) C235_=_C679( C235 C679 ) C235_=_C686( C235 C686 ) C235_=_C690( C235 C690 ) C235_=_C700( C235 C700 ) \nC235_=_C706( C235 C706 ) C235_=_C707( C235 C707 ) C235_=_C711( C235 C711 ) C235_=_C714( C235 C714 ) C235_=_C717( C235 C717 ) C235_=_C721( C235 C721 ) \nC235_=_C722( C235 C722 ) C235_=_C724( C235 C724 ) C235_=_C727( C235 C727 ) C235_=_C731( C235 C731 ) C235_=_C732( C235 C732 ) C235_=_C735( C235 C735 ) \nC235_=_C741( C235 C741 ) C235_=_C747( C235 C747 ) C235_=_C750( C235 C750 ) C235_=_C751( C235 C751 ) C235_=_C753( C235 C753 ) C235_=_C764( C235 C764 ) \nC235_=_C769( C235 C769 ) C235_=_C776( C235 C776 ) C235_=_C781( C235 C781 ) C235_=_C790( C235 C790 ) C235_=_C792( C235 C792 ) C235_=_C794( C235 C794 ) \nC238_=_C243( C238 C243 ) C238_=_C276( C238 C276 ) C238_=_C286( C238 C286 ) C238_=_C293( C238 C293 ) C238_=_C296( C238 C296 ) C238_=_C299( C238 C299 ) \nC238_=_C309( C238 C309 ) C238_=_C334( C238 C334 ) C238_=_C336( C238 C336 ) C238_=_C341( C238 C341 ) C238_=_C356(</w:t>
      </w:r>
    </w:p>
    <w:p>
      <w:pPr>
        <w:pStyle w:val="PreformattedText"/>
        <w:bidi w:val="0"/>
        <w:spacing w:before="0" w:after="0"/>
        <w:jc w:val="left"/>
        <w:rPr/>
      </w:pPr>
      <w:r>
        <w:rPr/>
        <w:t xml:space="preserve"> </w:t>
      </w:r>
      <w:r>
        <w:rPr/>
        <w:t>C238 C356 ) C238_=_C369( C238 C369 ) \nC238_=_C383( C238 C383 ) C238_=_C386( C238 C386 ) C238_=_C392( C238 C392 ) C238_=_C393( C238 C393 ) C238_=_C394( C238 C394 ) C238_=_C395( C238 C395 ) \nC238_=_C398( C238 C398 ) C238_=_C400( C238 C400 ) C238_=_C409( C238 C409 ) C238_=_C444( C238 C444 ) C238_=_C458( C238 C458 ) C238_=_C466( C238 C466 ) \nC238_=_C494( C238 C494 ) C238_=_C504( C238 C504 ) C238_=_C518( C238 C518 ) C238_=_C520( C238 C520 ) C238_=_C521( C238 C521 ) C238_=_C527( C238 C527 ) \nC238_=_C528( C238 C528 ) C238_=_C529( C238 C529 ) C238_=_C530( C238 C530 ) C238_=_C531( C238 C531 ) C238_=_C538( C238 C538 ) C238_=_C552( C238 C552 ) \nC238_=_C555( C238 C555 ) C238_=_C559( C238 C559 ) C238_=_C561( C238 C561 ) C238_=_C563( C238 C563 ) C238_=_C569( C238 C569 ) C238_=_C578( C238 C578 ) \nC238_=_C582( C238 C582 ) C238_=_C592( C238 C592 ) C238_=_C594( C238 C594 ) C238_=_C613( C238 C613 ) C238_=_C617( C238 C617 ) C238_=_C627( C238 C627 ) \nC238_=_C628( C238 C628 ) C238_=_C629( C238 C629 ) C238_=_C630( C238 C630 ) C238_=_C631( C238 C631 ) C238_=_C650( C238 C650 ) C238_=_C651( C238 C651 ) \nC238_=_C666( C238 C666 ) C238_=_C671( C238 C671 ) C238_=_C674( C238 C674 ) C238_=_C683( C238 C683 ) C238_=_C688( C238 C688 ) C238_=_C689( C238 C689 ) \nC238_=_C696( C238 C696 ) C238_=_C701( C238 C701 ) C238_=_C703( C238 C703 ) C238_=_C706( C238 C706 ) C238_=_C713( C238 C713 ) C238_=_C718( C238 C718 ) \nC238_=_C722( C238 C722 ) C238_=_C731( C238 C731 ) C238_=_C733( C238 C733 ) C238_=_C734( C238 C734 ) C238_=_C745( C238 C745 ) C238_=_C749( C238 C749 ) \nC238_=_C753( C238 C753 ) C238_=_C760( C238 C760 ) C238_=_C764( C238 C764 ) C238_=_C769( C238 C769 ) C238_=_C773( C238 C773 ) C238_=_C776( C238 C776 ) \nC238_=_C784( C238 C784 ) C238_=_C787( C238 C787 ) C238_=_C788( C238 C788 ) C238_=_C789( C238 C789 ) C238_=_C790( C238 C790 ) C238_=_C793( C238 C793 ) \nC238_=_C796( C238 C796 ) C239_=_C243( C239 C243 ) C239_=_C244( C239 C244 ) C239_=_C245( C239 C245 ) C239_=_C247( C239 C247 ) C239_=_C265( C239 C265 ) \nC239_=_C282( C239 C282 ) C239_=_C290( C239 C290 ) C239_=_C300( C239 C300 ) C239_=_C301( C239 C301 ) C239_=_C310( C239 C310 ) C239_=_C311( C239 C311 ) \nC239_=_C312( C239 C312 ) C239_=_C313( C239 C313 ) C239_=_C314( C239 C314 ) C239_=_C315( C239 C315 ) C239_=_C317( C239 C317 ) C239_=_C323( C239 C323 ) \nC239_=_C326( C239 C326 ) C239_=_C397( C239 C397 ) C239_=_C398( C239 C398 ) C239_=_C399( C239 C399 ) C239_=_C408( C239 C408 ) C239_=_C411( C239 C411 ) \nC239_=_C417( C239 C417 ) C239_=_C422( C239 C422 ) C239_=_C429( C239 C429 ) C239_=_C458( C239 C458 ) C239_=_C466( C239 C466 ) C239_=_C467( C239 C467 ) \nC239_=_C468( C239 C468 ) C239_=_C469( C239 C469 ) C239_=_C470( C239 C470 ) C239_=_C471( C239 C471 ) C239_=_C472( C239 C472 ) C239_=_C481( C239 C481 ) \nC239_=_C527( C239 C527 ) C239_=_C528( C239 C528 ) C239_=_C532( C239 C532 ) C239_=_C533( C239 C533 ) C239_=_C538( C239 C538 ) C239_=_C545( C239 C545 ) \nC239_=_C554( C239 C554 ) C239_=_C555( C239 C555 ) C239_=_C559( C239 C559 ) C239_=_C566( C239 C566 ) C239_=_C568( C239 C568 ) C239_=_C574( C239 C574 ) \nC239_=_C579( C239 C579 ) C239_=_C590( C239 C590 ) C239_=_C591( C239 C591 ) C239_=_C595( C239 C595 ) C239_=_C628( C239 C628 ) C239_=_C629( C239 C629 ) \nC239_=_C632( C239 C632 ) C239_=_C648( C239 C648 ) C239_=_C650( C239 C650 ) C239_=_C651( C239 C651 ) C239_=_C671( C239 C671 ) C239_=_C673( C239 C673 ) \nC239_=_C677( C239 C677 ) C239_=_C700( C239 C700 ) C239_=_C701( C239 C701 ) C239_=_C702( C239 C702 ) C239_=_C703( C239 C703 ) C239_=_C704( C239 C704 ) \nC239_=_C706( C239 C706 ) C239_=_C709( C239 C709 ) C239_=_C710( C239 C710 ) C239_=_C713( C239 C713 ) C239_=_C714( C239 C714 ) C239_=_C716( C239 C716 ) \nC239_=_C717( C239 C717 ) C239_=_C718( C239 C718 ) C239_=_C725( C239 C725 ) C239_=_C727( C239 C727 ) C239_=_C737( C239 C737 ) C239_=_C738( C239 C738 ) \nC239_=_C739( C239 C739 ) C239_=_C741( C239 C741 ) C239_=_C742( C239 C742 ) C239_=_C754( C239 C754 ) C239_=_C755( C239 C755 ) C239_=_C758( C239 C758 ) \nC239_=_C765( C239 C765 ) C239_=_C766( C239 C766 ) C239_=_C767( C239 C767 ) C239_=_C768( C239 C768 ) C239_=_C782( C239 C782 ) C239_=_C787( C239 C787 ) \nC239_=_C791( C239 C791 ) C239_=_C793( C239 C793 ) C243_=_C244( C243 C244 ) C243_=_C245( C243 C245 ) C243_=_C276( C243 C276 ) C243_=_C286( C243 C286 ) \nC243_=_C290( C243 C290 ) C243_=_C334( C243 C334 ) C243_=_C350( C243 C350 ) C243_=_C356( C243 C356 ) C243_=_C369( C243 C369 ) C243_=_C371( C243 C371 ) \nC243_=_C386( C243 C386 ) C243_=_C391( C243 C391 ) C243_=_C394( C243 C394 ) C243_=_C397( C243 C397 ) C243_=_C398( C243 C398 ) C243_=_C399( C243 C399 ) \nC243_=_C410( C243 C410 ) C243_=_C418( C243 C418 ) C243_=_C436( C243 C436 ) C243_=_C443( C243 C443 ) C243_=_C470( C243 C470 ) C243_=_C484( C243 C484 ) \nC243_=_C504( C243 C504 ) C243_=_C510( C243 C510 ) C243_=_C512( C243 C512 ) C243_=_C521( C243 C521 ) C243_=_C523( C243 C523 ) C243_=_C527( C243 C527 ) \nC243_=_C532( C243 C532 ) C243_=_C533( C243 C533 ) C243_=_C538( C243 C538 ) C243_=_C549( C243 C549 ) C243_=_C559( C243 C559 ) C243_=_C564( C243 C564 ) \nC243_=_C569( C243 C569 ) C243_=_C582( C243 C582 ) C243_=_C585( C243 C585 ) C243_=_C586( C243 C586 ) C243_=_C617( C243 C617 ) C243_=_C622( C243 C622 ) \nC243_=_C626( C243 C626 ) C243_=_C632( C243 C632 ) C243_=_C638( C243 C638 ) C243_=_C647( C243 C647 ) C243_=_C650( C243 C650 ) C243_=_C652( C243 C652 ) \nC243_=_C658( C243 C658 ) C243_=_C660( C243 C660 ) C243_=_C668( C243 C668 ) C243_=_C670( C243 C670 ) C243_=_C671( C243 C671 ) C243_=_C674( C243 C674 ) \nC243_=_C680( C243 C680 ) C243_=_C684( C243 C684 ) C243_=_C689( C243 C689 ) C243_=_C696( C243 C696 ) C243_=_C697( C243 C697 ) C243_=_C700( C243 C700 ) \nC243_=_C701( C243 C701 ) C243_=_C702( C243 C702 ) C243_=_C703( C243 C703 ) C243_=_C704( C243 C704 ) C243_=_C706( C243 C706 ) C243_=_C707( C243 C707 ) \nC243_=_C714( C243 C714 ) C243_=_C719( C243 C719 ) C243_=_C722( C243 C722 ) C243_=_C727( C243 C727 ) C243_=_C731( C243 C731 ) C243_=_C733( C243 C733 ) \nC243_=_C734( C243 C734 ) C243_=_C736( C243 C736 ) C243_=_C749( C243 C749 ) C243_=_C753( C243 C753 ) C243_=_C754( C243 C754 ) C243_=_C755( C243 C755 ) \nC243_=_C758( C243 C758 ) C243_=_C761( C243 C761 ) C243_=_C762( C243 C762 ) C243_=_C769( C243 C769 ) C243_=_C773( C243 C773 ) C243_=_C782( C243 C782 ) \nC243_=_C783( C243 C783 ) C243_=_C788( C243 C788 ) C243_=_C791( C243 C791 ) C243_=_C793( C243 C793 ) C243_=_C795( C243 C795 ) C244_=_C245( C244 C245 ) \nC244_=_C247( C244 C247 ) C244_=_C254( C244 C254 ) C244_=_C280( C244 C280 ) C244_=_C285( C244 C285 ) C244_=_C303( C244 C303 ) C244_=_C320( C244 C320 ) \nC244_=_C326( C244 C326 ) C244_=_C339( C244 C339 ) C244_=_C356( C244 C356 ) C244_=_C378( C244 C378 ) C244_=_C382( C244 C382 ) C244_=_C385( C244 C385 ) \nC244_=_C387( C244 C387 ) C244_=_C391( C244 C391 ) C244_=_C394( C244 C394 ) C244_=_C397( C244 C397 ) C244_=_C398( C244 C398 ) C244_=_C399( C244 C399 ) \nC244_=_C400( C244 C400 ) C244_=_C426( C244 C426 ) C244_=_C428( C244 C428 ) C244_=_C434( C244 C434 ) C244_=_C446( C244 C446 ) C244_=_C450( C244 C450 ) \nC244_=_C479( C244 C479 ) C244_=_C492( C244 C492 ) C244_=_C496( C244 C496 ) C244_=_C504( C244 C504 ) C244_=_C507( C244 C507 ) C244_=_C509( C244 C509 ) \nC244_=_C514( C244 C514 ) C244_=_C515( C244 C515 ) C244_=_C521( C244 C521 ) C244_=_C522( C244 C522 ) C244_=_C523( C244 C523 ) C244_=_C526( C244 C526 ) \nC244_=_C527( C244 C527 ) C244_=_C528( C244 C528 ) C244_=_C532( C244 C532 ) C244_=_C533( C244 C533 ) C244_=_C538( C244 C538 ) C244_=_C544( C244 C544 ) \nC244_=_C547( C244 C547 ) C244_=_C552( C244 C552 ) C244_=_C561( C244 C561 ) C244_=_C563( C244 C563 ) C244_=_C564( C244 C564 ) C244_=_C571( C244 C571 ) \nC244_=_C579( C244 C579 ) C244_=_C580( C244 C580 ) C244_=_C581( C244 C581 ) C244_=_C583( C244 C583 ) C244_=_C586( C244 C586 ) C244_=_C593( C244 C593 ) \nC244_=_C595( C244 C595 ) C244_=_C599( C244 C599 ) C244_=_C600( C244 C600 ) C244_=_C602( C244 C602 ) C244_=_C617( C244 C617 ) C244_=_C619( C244 C619 ) \nC244_=_C628( C244 C628 ) C244_=_C632( C244 C632 ) C244_=_C633( C244 C633 ) C244_=_C637( C244 C637 ) C244_=_C646( C244 C646 ) C244_=_C655( C244 C655 ) \nC244_=_C656( C244 C656 ) C244_=_C660( C244 C660 ) C244_=_C665( C244 C665 ) C244_=_C668( C244 C668 ) C244_=_C670( C244 C670 ) C244_=_C675( C244 C675 ) \nC244_=_C682( C244 C682 ) C244_=_C688( C244 C688 ) C244_=_C697( C244 C697 ) C244_=_C698( C244 C698 ) C244_=_C700( C244 C700 ) C244_=_C701( C244 C701 ) \nC244_=_C702( C244 C702 ) C244_=_C703( C244 C703 ) C244_=_C704( C244 C704 ) C244_=_C713( C244 C713 ) C244_=_C717( C244 C717 ) C244_=_C719( C244 C719 ) \nC244_=_C721( C244 C721 ) C244_=_C726( C244 C726 ) C244_=_C728( C244 C728 ) C244_=_C734( C244 C734 ) C244_=_C736( C244 C736 ) C244_=_C737( C244 C737 ) \nC244_=_C745( C244 C745 ) C244_=_C746( C244 C746 ) C244_=_C749( C244 C749 ) C244_=_C750( C244 C750 ) C244_=_C752( C244 C752 ) C244_=_C753( C244 C753 ) \nC244_=_C754( C244 C754 ) C244_=_C755( C244 C755 ) C244_=_C759( C244 C759 ) C244_=_C760( C244 C760 ) C244_=_C762( C244 C762 ) C244_=_C763( C244 C763 ) \nC244_=_C772( C244 C772 ) C244_=_C773( C244 C773 ) C244_=_C774( C244 C774 ) C244_=_C778( C244 C778 ) C244_=_C786( C244 C786 ) C244_=_C789( C244 C789 ) \nC244_=_C790( C244 C790 ) C244_=_C791( C244 C791 ) C244_=_C795( C244 C795 ) C244_=_C796( C244 C796 ) C245_=_C252( C245 C252 ) C245_=_C256( C245 C256 ) \nC245_=_C272( C245 C272 ) C245_=_C293( C245 C293 ) C245_=_C295( C245 C295 ) C245_=_C299( C245 C299 ) C245_=_C306( C245 C306 ) C245_=_C308( C245 C308 ) \nC245_=_C311( C245 C311 ) C245_=_C313( C245 C313 ) C245_=_C315( C245 C315 ) C245_=_C317( C245 C317 ) C245_=_C326( C245 C326 ) C245_=_C328( C245 C328 ) \nC245_=_C332( C245 C332 ) C245_=_C334( C245 C334 ) C245_=_C353( C245 C353 ) C245_=_C376( C245 C376 ) C245_=_C385( C245 C385 ) C245_=_C386( C245 C386 ) \nC245_=_C388( C245 C388 ) C245_=_C391( C245 C391 ) C245_=_C395( C245 C395 ) C245_=_C397( C245 C397 ) C245_=_C398( C245 C398 ) C245_=_C399(</w:t>
      </w:r>
    </w:p>
    <w:p>
      <w:pPr>
        <w:pStyle w:val="PreformattedText"/>
        <w:bidi w:val="0"/>
        <w:spacing w:before="0" w:after="0"/>
        <w:jc w:val="left"/>
        <w:rPr/>
      </w:pPr>
      <w:r>
        <w:rPr/>
        <w:t xml:space="preserve"> </w:t>
      </w:r>
      <w:r>
        <w:rPr/>
        <w:t>C245 C399 ) \nC245_=_C409( C245 C409 ) C245_=_C441( C245 C441 ) C245_=_C450( C245 C450 ) C245_=_C463( C245 C463 ) C245_=_C471( C245 C471 ) C245_=_C472( C245 C472 ) \nC245_=_C477( C245 C477 ) C245_=_C479( C245 C479 ) C245_=_C480( C245 C480 ) C245_=_C482( C245 C482 ) C245_=_C508( C245 C508 ) C245_=_C527( C245 C527 ) \nC245_=_C532( C245 C532 ) C245_=_C533( C245 C533 ) C245_=_C538( C245 C538 ) C245_=_C541( C245 C541 ) C245_=_C543( C245 C543 ) C245_=_C558( C245 C558 ) \nC245_=_C570( C245 C570 ) C245_=_C572( C245 C572 ) C245_=_C574( C245 C574 ) C245_=_C591( C245 C591 ) C245_=_C597( C245 C597 ) C245_=_C614( C245 C614 ) \nC245_=_C615( C245 C615 ) C245_=_C619( C245 C619 ) C245_=_C623( C245 C623 ) C245_=_C629( C245 C629 ) C245_=_C632( C245 C632 ) C245_=_C639( C245 C639 ) \nC245_=_C644( C245 C644 ) C245_=_C646( C245 C646 ) C245_=_C652( C245 C652 ) C245_=_C671( C245 C671 ) C245_=_C673( C245 C673 ) C245_=_C686( C245 C686 ) \nC245_=_C687( C245 C687 ) C245_=_C689( C245 C689 ) C245_=_C690( C245 C690 ) C245_=_C694( C245 C694 ) C245_=_C695( C245 C695 ) C245_=_C700( C245 C700 ) \nC245_=_C701( C245 C701 ) C245_=_C702( C245 C702 ) C245_=_C703( C245 C703 ) C245_=_C704( C245 C704 ) C245_=_C706( C245 C706 ) C245_=_C709( C245 C709 ) \nC245_=_C718( C245 C718 ) C245_=_C726( C245 C726 ) C245_=_C733( C245 C733 ) C245_=_C740( C245 C740 ) C245_=_C751( C245 C751 ) C245_=_C754( C245 C754 ) \nC245_=_C755( C245 C755 ) C245_=_C761( C245 C761 ) C245_=_C762( C245 C762 ) C245_=_C763( C245 C763 ) C245_=_C767( C245 C767 ) C245_=_C772( C245 C772 ) \nC245_=_C774( C245 C774 ) C245_=_C780( C245 C780 ) C245_=_C784( C245 C784 ) C245_=_C787( C245 C787 ) C245_=_C790( C245 C790 ) C245_=_C791( C245 C791 ) \nC245_=_C795( C245 C795 ) C246_=_C247( C246 C247 ) C246_=_C248( C246 C248 ) C246_=_C261( C246 C261 ) C246_=_C284( C246 C284 ) C246_=_C285( C246 C285 ) \nC246_=_C286( C246 C286 ) C246_=_C297( C246 C297 ) C246_=_C298( C246 C298 ) C246_=_C299( C246 C299 ) C246_=_C306( C246 C306 ) C246_=_C307( C246 C307 ) \nC246_=_C341( C246 C341 ) C246_=_C364( C246 C364 ) C246_=_C369( C246 C369 ) C246_=_C397( C246 C397 ) C246_=_C400( C246 C400 ) C246_=_C402( C246 C402 ) \nC246_=_C404( C246 C404 ) C246_=_C405( C246 C405 ) C246_=_C406( C246 C406 ) C246_=_C407( C246 C407 ) C246_=_C427( C246 C427 ) C246_=_C441( C246 C441 ) \nC246_=_C451( C246 C451 ) C246_=_C452( C246 C452 ) C246_=_C453( C246 C453 ) C246_=_C457( C246 C457 ) C246_=_C512( C246 C512 ) C246_=_C526( C246 C526 ) \nC246_=_C541( C246 C541 ) C246_=_C546( C246 C546 ) C246_=_C548( C246 C548 ) C246_=_C555( C246 C555 ) C246_=_C562( C246 C562 ) C246_=_C567( C246 C567 ) \nC246_=_C572( C246 C572 ) C246_=_C578( C246 C578 ) C246_=_C582( C246 C582 ) C246_=_C583( C246 C583 ) C246_=_C591( C246 C591 ) C246_=_C594( C246 C594 ) \nC246_=_C603( C246 C603 ) C246_=_C605( C246 C605 ) C246_=_C633( C246 C633 ) C246_=_C634( C246 C634 ) C246_=_C635( C246 C635 ) C246_=_C636( C246 C636 ) \nC246_=_C637( C246 C637 ) C246_=_C638( C246 C638 ) C246_=_C639( C246 C639 ) C246_=_C650( C246 C650 ) C246_=_C659( C246 C659 ) C246_=_C662( C246 C662 ) \nC246_=_C665( C246 C665 ) C246_=_C666( C246 C666 ) C246_=_C667( C246 C667 ) C246_=_C668( C246 C668 ) C246_=_C669( C246 C669 ) C246_=_C673( C246 C673 ) \nC246_=_C674( C246 C674 ) C246_=_C679( C246 C679 ) C246_=_C705( C246 C705 ) C246_=_C706( C246 C706 ) C246_=_C707( C246 C707 ) C246_=_C709( C246 C709 ) \nC246_=_C711( C246 C711 ) C246_=_C720( C246 C720 ) C246_=_C721( C246 C721 ) C246_=_C723( C246 C723 ) C246_=_C724( C246 C724 ) C246_=_C729( C246 C729 ) \nC246_=_C732( C246 C732 ) C246_=_C733( C246 C733 ) C246_=_C735( C246 C735 ) C246_=_C737( C246 C737 ) C246_=_C742( C246 C742 ) C246_=_C746( C246 C746 ) \nC246_=_C747( C246 C747 ) C246_=_C755( C246 C755 ) C246_=_C758( C246 C758 ) C246_=_C759( C246 C759 ) C246_=_C765( C246 C765 ) C246_=_C769( C246 C769 ) \nC246_=_C779( C246 C779 ) C246_=_C780( C246 C780 ) C246_=_C789( C246 C789 ) C246_=_C792( C246 C792 ) C246_=_C793( C246 C793 ) C247_=_C248( C247 C248 ) \nC247_=_C257( C247 C257 ) C247_=_C259( C247 C259 ) C247_=_C285( C247 C285 ) C247_=_C290( C247 C290 ) C247_=_C300( C247 C300 ) C247_=_C303( C247 C303 ) \nC247_=_C317( C247 C317 ) C247_=_C320( C247 C320 ) C247_=_C323( C247 C323 ) C247_=_C326( C247 C326 ) C247_=_C339( C247 C339 ) C247_=_C347( C247 C347 ) \nC247_=_C357( C247 C357 ) C247_=_C361( C247 C361 ) C247_=_C382( C247 C382 ) C247_=_C385( C247 C385 ) C247_=_C394( C247 C394 ) C247_=_C397( C247 C397 ) \nC247_=_C400( C247 C400 ) C247_=_C402( C247 C402 ) C247_=_C404( C247 C404 ) C247_=_C405( C247 C405 ) C247_=_C406( C247 C406 ) C247_=_C407( C247 C407 ) \nC247_=_C410( C247 C410 ) C247_=_C426( C247 C426 ) C247_=_C428( C247 C428 ) C247_=_C468( C247 C468 ) C247_=_C479( C247 C479 ) C247_=_C481( C247 C481 ) \nC247_=_C492( C247 C492 ) C247_=_C507( C247 C507 ) C247_=_C509( C247 C509 ) C247_=_C517( C247 C517 ) C247_=_C528( C247 C528 ) C247_=_C533( C247 C533 ) \nC247_=_C541( C247 C541 ) C247_=_C546( C247 C546 ) C247_=_C552( C247 C552 ) C247_=_C560( C247 C560 ) C247_=_C561( C247 C561 ) C247_=_C571( C247 C571 ) \nC247_=_C580( C247 C580 ) C247_=_C584( C247 C584 ) C247_=_C589( C247 C589 ) C247_=_C593( C247 C593 ) C247_=_C595( C247 C595 ) C247_=_C600( C247 C600 ) \nC247_=_C614( C247 C614 ) C247_=_C618( C247 C618 ) C247_=_C619( C247 C619 ) C247_=_C626( C247 C626 ) C247_=_C633( C247 C633 ) C247_=_C634( C247 C634 ) \nC247_=_C635( C247 C635 ) C247_=_C636( C247 C636 ) C247_=_C637( C247 C637 ) C247_=_C638( C247 C638 ) C247_=_C644( C247 C644 ) C247_=_C656( C247 C656 ) \nC247_=_C665( C247 C665 ) C247_=_C668( C247 C668 ) C247_=_C671( C247 C671 ) C247_=_C673( C247 C673 ) C247_=_C675( C247 C675 ) C247_=_C684( C247 C684 ) \nC247_=_C691( C247 C691 ) C247_=_C698( C247 C698 ) C247_=_C702( C247 C702 ) C247_=_C705( C247 C705 ) C247_=_C706( C247 C706 ) C247_=_C707( C247 C707 ) \nC247_=_C717( C247 C717 ) C247_=_C720( C247 C720 ) C247_=_C736( C247 C736 ) C247_=_C737( C247 C737 ) C247_=_C738( C247 C738 ) C247_=_C741( C247 C741 ) \nC247_=_C742( C247 C742 ) C247_=_C749( C247 C749 ) C247_=_C758( C247 C758 ) C247_=_C759( C247 C759 ) C247_=_C760( C247 C760 ) C247_=_C765( C247 C765 ) \nC247_=_C768( C247 C768 ) C247_=_C769( C247 C769 ) C247_=_C772( C247 C772 ) C247_=_C774( C247 C774 ) C247_=_C782( C247 C782 ) C247_=_C793( C247 C793 ) \nC247_=_C795( C247 C795 ) C247_=_C796( C247 C796 ) C248_=_C253( C248 C253 ) C248_=_C255( C248 C255 ) C248_=_C271( C248 C271 ) C248_=_C279( C248 C279 ) \nC248_=_C284( C248 C284 ) C248_=_C304( C248 C304 ) C248_=_C331( C248 C331 ) C248_=_C346( C248 C346 ) C248_=_C387( C248 C387 ) C248_=_C393( C248 C393 ) \nC248_=_C397( C248 C397 ) C248_=_C399( C248 C399 ) C248_=_C400( C248 C400 ) C248_=_C402( C248 C402 ) C248_=_C404( C248 C404 ) C248_=_C405( C248 C405 ) \nC248_=_C406( C248 C406 ) C248_=_C407( C248 C407 ) C248_=_C417( C248 C417 ) C248_=_C428( C248 C428 ) C248_=_C434( C248 C434 ) C248_=_C439( C248 C439 ) \nC248_=_C448( C248 C448 ) C248_=_C464( C248 C464 ) C248_=_C471( C248 C471 ) C248_=_C481( C248 C481 ) C248_=_C482( C248 C482 ) C248_=_C495( C248 C495 ) \nC248_=_C499( C248 C499 ) C248_=_C504( C248 C504 ) C248_=_C507( C248 C507 ) C248_=_C510( C248 C510 ) C248_=_C511( C248 C511 ) C248_=_C514( C248 C514 ) \nC248_=_C529( C248 C529 ) C248_=_C530( C248 C530 ) C248_=_C541( C248 C541 ) C248_=_C562( C248 C562 ) C248_=_C567( C248 C567 ) C248_=_C578( C248 C578 ) \nC248_=_C588( C248 C588 ) C248_=_C590( C248 C590 ) C248_=_C606( C248 C606 ) C248_=_C612( C248 C612 ) C248_=_C627( C248 C627 ) C248_=_C633( C248 C633 ) \nC248_=_C634( C248 C634 ) C248_=_C635( C248 C635 ) C248_=_C636( C248 C636 ) C248_=_C637( C248 C637 ) C248_=_C638( C248 C638 ) C248_=_C641( C248 C641 ) \nC248_=_C643( C248 C643 ) C248_=_C670( C248 C670 ) C248_=_C678( C248 C678 ) C248_=_C681( C248 C681 ) C248_=_C689( C248 C689 ) C248_=_C690( C248 C690 ) \nC248_=_C692( C248 C692 ) C248_=_C694( C248 C694 ) C248_=_C695( C248 C695 ) C248_=_C696( C248 C696 ) C248_=_C697( C248 C697 ) C248_=_C705( C248 C705 ) \nC248_=_C706( C248 C706 ) C248_=_C707( C248 C707 ) C248_=_C708( C248 C708 ) C248_=_C726( C248 C726 ) C248_=_C732( C248 C732 ) C248_=_C734( C248 C734 ) \nC248_=_C739( C248 C739 ) C248_=_C749( C248 C749 ) C248_=_C750( C248 C750 ) C248_=_C754( C248 C754 ) C248_=_C758( C248 C758 ) C248_=_C759( C248 C759 ) \nC248_=_C766( C248 C766 ) C248_=_C767( C248 C767 ) C248_=_C776( C248 C776 ) C248_=_C778( C248 C778 ) C248_=_C779( C248 C779 ) C248_=_C782( C248 C782 ) \nC248_=_C784( C248 C784 ) C248_=_C788( C248 C788 ) C248_=_C790( C248 C790 ) C248_=_C796( C248 C796 ) C252_=_C253( C252 C253 ) C252_=_C272( C252 C272 ) \nC252_=_C286( C252 C286 ) C252_=_C293( C252 C293 ) C252_=_C313( C252 C313 ) C252_=_C317( C252 C317 ) C252_=_C353( C252 C353 ) C252_=_C369( C252 C369 ) \nC252_=_C373( C252 C373 ) C252_=_C385( C252 C385 ) C252_=_C386( C252 C386 ) C252_=_C408( C252 C408 ) C252_=_C409( C252 C409 ) C252_=_C410( C252 C410 ) \nC252_=_C411( C252 C411 ) C252_=_C412( C252 C412 ) C252_=_C413( C252 C413 ) C252_=_C414( C252 C414 ) C252_=_C417( C252 C417 ) C252_=_C425( C252 C425 ) \nC252_=_C426( C252 C426 ) C252_=_C441( C252 C441 ) C252_=_C451( C252 C451 ) C252_=_C456( C252 C456 ) C252_=_C462( C252 C462 ) C252_=_C463( C252 C463 ) \nC252_=_C471( C252 C471 ) C252_=_C472( C252 C472 ) C252_=_C479( C252 C479 ) C252_=_C489( C252 C489 ) C252_=_C495( C252 C495 ) C252_=_C498( C252 C498 ) \nC252_=_C508( C252 C508 ) C252_=_C527( C252 C527 ) C252_=_C532( C252 C532 ) C252_=_C543( C252 C543 ) C252_=_C544( C252 C544 ) C252_=_C547( C252 C547 ) \nC252_=_C551( C252 C551 ) C252_=_C560( C252 C560 ) C252_=_C562( C252 C562 ) C252_=_C568( C252 C568 ) C252_=_C570( C252 C570 ) C252_=_C572( C252 C572 ) \nC252_=_C577( C252 C577 ) C252_=_C593( C252 C593 ) C252_=_C603( C252 C603 ) C252_=_C615( C252 C615 ) C252_=_C617( C252 C617 ) C252_=_C623( C252 C623 ) \nC252_=_C639( C252 C639 ) C252_=_C641( C252 C641 ) C252_=_C643( C252 C643 ) C252_=_C644( C252 C644 ) C252_=_C645( C252 C645 ) C252_=_C646( C252 C646 ) \nC252_=_C652(</w:t>
      </w:r>
    </w:p>
    <w:p>
      <w:pPr>
        <w:pStyle w:val="PreformattedText"/>
        <w:bidi w:val="0"/>
        <w:spacing w:before="0" w:after="0"/>
        <w:jc w:val="left"/>
        <w:rPr/>
      </w:pPr>
      <w:r>
        <w:rPr/>
        <w:t xml:space="preserve"> </w:t>
      </w:r>
      <w:r>
        <w:rPr/>
        <w:t>C252 C652 ) C252_=_C659( C252 C659 ) C252_=_C663( C252 C663 ) C252_=_C668( C252 C668 ) C252_=_C673( C252 C673 ) C252_=_C682( C252 C682 ) \nC252_=_C687( C252 C687 ) C252_=_C689( C252 C689 ) C252_=_C690( C252 C690 ) C252_=_C691( C252 C691 ) C252_=_C702( C252 C702 ) C252_=_C703( C252 C703 ) \nC252_=_C708( C252 C708 ) C252_=_C709( C252 C709 ) C252_=_C712( C252 C712 ) C252_=_C718( C252 C718 ) C252_=_C720( C252 C720 ) C252_=_C731( C252 C731 ) \nC252_=_C732( C252 C732 ) C252_=_C733( C252 C733 ) C252_=_C740( C252 C740 ) C252_=_C760( C252 C760 ) C252_=_C761( C252 C761 ) C252_=_C762( C252 C762 ) \nC252_=_C763( C252 C763 ) C252_=_C772( C252 C772 ) C252_=_C775( C252 C775 ) C252_=_C779( C252 C779 ) C252_=_C780( C252 C780 ) C252_=_C783( C252 C783 ) \nC252_=_C784( C252 C784 ) C252_=_C786( C252 C786 ) C252_=_C787( C252 C787 ) C252_=_C788( C252 C788 ) C252_=_C789( C252 C789 ) C252_=_C790( C252 C790 ) \nC252_=_C791( C252 C791 ) C253_=_C279( C253 C279 ) C253_=_C284( C253 C284 ) C253_=_C297( C253 C297 ) C253_=_C304( C253 C304 ) C253_=_C307( C253 C307 ) \nC253_=_C319( C253 C319 ) C253_=_C336( C253 C336 ) C253_=_C361( C253 C361 ) C253_=_C379( C253 C379 ) C253_=_C404( C253 C404 ) C253_=_C405( C253 C405 ) \nC253_=_C407( C253 C407 ) C253_=_C408( C253 C408 ) C253_=_C409( C253 C409 ) C253_=_C410( C253 C410 ) C253_=_C411( C253 C411 ) C253_=_C412( C253 C412 ) \nC253_=_C413( C253 C413 ) C253_=_C414( C253 C414 ) C253_=_C417( C253 C417 ) C253_=_C439( C253 C439 ) C253_=_C457( C253 C457 ) C253_=_C458( C253 C458 ) \nC253_=_C464( C253 C464 ) C253_=_C465( C253 C465 ) C253_=_C469( C253 C469 ) C253_=_C475( C253 C475 ) C253_=_C481( C253 C481 ) C253_=_C499( C253 C499 ) \nC253_=_C504( C253 C504 ) C253_=_C507( C253 C507 ) C253_=_C514( C253 C514 ) C253_=_C516( C253 C516 ) C253_=_C527( C253 C527 ) C253_=_C529( C253 C529 ) \nC253_=_C530( C253 C530 ) C253_=_C543( C253 C543 ) C253_=_C544( C253 C544 ) C253_=_C548( C253 C548 ) C253_=_C579( C253 C579 ) C253_=_C581( C253 C581 ) \nC253_=_C595( C253 C595 ) C253_=_C607( C253 C607 ) C253_=_C612( C253 C612 ) C253_=_C614( C253 C614 ) C253_=_C616( C253 C616 ) C253_=_C627( C253 C627 ) \nC253_=_C636( C253 C636 ) C253_=_C639( C253 C639 ) C253_=_C641( C253 C641 ) C253_=_C643( C253 C643 ) C253_=_C644( C253 C644 ) C253_=_C645( C253 C645 ) \nC253_=_C646( C253 C646 ) C253_=_C655( C253 C655 ) C253_=_C665( C253 C665 ) C253_=_C670( C253 C670 ) C253_=_C681( C253 C681 ) C253_=_C692( C253 C692 ) \nC253_=_C694( C253 C694 ) C253_=_C695( C253 C695 ) C253_=_C696( C253 C696 ) C253_=_C697( C253 C697 ) C253_=_C698( C253 C698 ) C253_=_C700( C253 C700 ) \nC253_=_C707( C253 C707 ) C253_=_C708( C253 C708 ) C253_=_C709( C253 C709 ) C253_=_C714( C253 C714 ) C253_=_C730( C253 C730 ) C253_=_C732( C253 C732 ) \nC253_=_C734( C253 C734 ) C253_=_C737( C253 C737 ) C253_=_C746( C253 C746 ) C253_=_C747( C253 C747 ) C253_=_C750( C253 C750 ) C253_=_C752( C253 C752 ) \nC253_=_C753( C253 C753 ) C253_=_C754( C253 C754 ) C253_=_C758( C253 C758 ) C253_=_C760( C253 C760 ) C253_=_C761( C253 C761 ) C253_=_C766( C253 C766 ) \nC253_=_C775( C253 C775 ) C253_=_C780( C253 C780 ) C253_=_C782( C253 C782 ) C253_=_C783( C253 C783 ) C253_=_C784( C253 C784 ) C253_=_C786( C253 C786 ) \nC253_=_C788( C253 C788 ) C253_=_C792( C253 C792 ) C254_=_C255( C254 C255 ) C254_=_C256( C254 C256 ) C254_=_C257( C254 C257 ) C254_=_C258( C254 C258 ) \nC254_=_C259( C254 C259 ) C254_=_C260( C254 C260 ) C254_=_C261( C254 C261 ) C254_=_C262( C254 C262 ) C254_=_C271( C254 C271 ) C254_=_C280( C254 C280 ) \nC254_=_C298( C254 C298 ) C254_=_C326( C254 C326 ) C254_=_C378( C254 C378 ) C254_=_C387( C254 C387 ) C254_=_C391( C254 C391 ) C254_=_C406( C254 C406 ) \nC254_=_C408( C254 C408 ) C254_=_C415( C254 C415 ) C254_=_C416( C254 C416 ) C254_=_C417( C254 C417 ) C254_=_C418( C254 C418 ) C254_=_C422( C254 C422 ) \nC254_=_C424( C254 C424 ) C254_=_C425( C254 C425 ) C254_=_C426( C254 C426 ) C254_=_C427( C254 C427 ) C254_=_C446( C254 C446 ) C254_=_C518( C254 C518 ) \nC254_=_C521( C254 C521 ) C254_=_C522( C254 C522 ) C254_=_C523( C254 C523 ) C254_=_C543( C254 C543 ) C254_=_C545( C254 C545 ) C254_=_C546( C254 C546 ) \nC254_=_C547( C254 C547 ) C254_=_C548( C254 C548 ) C254_=_C549( C254 C549 ) C254_=_C550( C254 C550 ) C254_=_C551( C254 C551 ) C254_=_C552( C254 C552 ) \nC254_=_C558( C254 C558 ) C254_=_C559( C254 C559 ) C254_=_C560( C254 C560 ) C254_=_C561( C254 C561 ) C254_=_C562( C254 C562 ) C254_=_C563( C254 C563 ) \nC254_=_C564( C254 C564 ) C254_=_C572( C254 C572 ) C254_=_C583( C254 C583 ) C254_=_C599( C254 C599 ) C254_=_C600( C254 C600 ) C254_=_C602( C254 C602 ) \nC254_=_C628( C254 C628 ) C254_=_C632( C254 C632 ) C254_=_C633( C254 C633 ) C254_=_C639( C254 C639 ) C254_=_C643( C254 C643 ) C254_=_C646( C254 C646 ) \nC254_=_C647( C254 C647 ) C254_=_C648( C254 C648 ) C254_=_C652( C254 C652 ) C254_=_C654( C254 C654 ) C254_=_C655( C254 C655 ) C254_=_C656( C254 C656 ) \nC254_=_C659( C254 C659 ) C254_=_C660( C254 C660 ) C254_=_C688( C254 C688 ) C254_=_C696( C254 C696 ) C254_=_C697( C254 C697 ) C254_=_C700( C254 C700 ) \nC254_=_C708( C254 C708 ) C254_=_C710( C254 C710 ) C254_=_C711( C254 C711 ) C254_=_C712( C254 C712 ) C254_=_C713( C254 C713 ) C254_=_C717( C254 C717 ) \nC254_=_C718( C254 C718 ) C254_=_C719( C254 C719 ) C254_=_C721( C254 C721 ) C254_=_C726( C254 C726 ) C254_=_C728( C254 C728 ) C254_=_C741( C254 C741 ) \nC254_=_C745( C254 C745 ) C254_=_C750( C254 C750 ) C254_=_C754( C254 C754 ) C254_=_C760( C254 C760 ) C254_=_C761( C254 C761 ) C254_=_C762( C254 C762 ) \nC254_=_C763( C254 C763 ) C254_=_C764( C254 C764 ) C254_=_C767( C254 C767 ) C254_=_C772( C254 C772 ) C254_=_C773( C254 C773 ) C254_=_C775( C254 C775 ) \nC254_=_C781( C254 C781 ) C254_=_C786( C254 C786 ) C254_=_C787( C254 C787 ) C254_=_C789( C254 C789 ) C254_=_C791( C254 C791 ) C254_=_C792( C254 C792 ) \nC254_=_C794( C254 C794 ) C254_=_C796( C254 C796 ) C255_=_C256( C255 C256 ) C255_=_C257( C255 C257 ) C255_=_C258( C255 C258 ) C255_=_C259( C255 C259 ) \nC255_=_C260( C255 C260 ) C255_=_C261( C255 C261 ) C255_=_C262( C255 C262 ) C255_=_C272( C255 C272 ) C255_=_C276( C255 C276 ) C255_=_C278( C255 C278 ) \nC255_=_C279( C255 C279 ) C255_=_C285( C255 C285 ) C255_=_C286( C255 C286 ) C255_=_C346( C255 C346 ) C255_=_C392( C255 C392 ) C255_=_C393( C255 C393 ) \nC255_=_C398( C255 C398 ) C255_=_C409( C255 C409 ) C255_=_C415( C255 C415 ) C255_=_C416( C255 C416 ) C255_=_C417( C255 C417 ) C255_=_C418( C255 C418 ) \nC255_=_C428( C255 C428 ) C255_=_C429( C255 C429 ) C255_=_C432( C255 C432 ) C255_=_C433( C255 C433 ) C255_=_C434( C255 C434 ) C255_=_C441( C255 C441 ) \nC255_=_C471( C255 C471 ) C255_=_C482( C255 C482 ) C255_=_C495( C255 C495 ) C255_=_C530( C255 C530 ) C255_=_C543( C255 C543 ) C255_=_C545( C255 C545 ) \nC255_=_C546( C255 C546 ) C255_=_C547( C255 C547 ) C255_=_C548( C255 C548 ) C255_=_C549( C255 C549 ) C255_=_C550( C255 C550 ) C255_=_C551( C255 C551 ) \nC255_=_C552( C255 C552 ) C255_=_C554( C255 C554 ) C255_=_C555( C255 C555 ) C255_=_C564( C255 C564 ) C255_=_C566( C255 C566 ) C255_=_C567( C255 C567 ) \nC255_=_C568( C255 C568 ) C255_=_C569( C255 C569 ) C255_=_C574( C255 C574 ) C255_=_C578( C255 C578 ) C255_=_C588( C255 C588 ) C255_=_C606( C255 C606 ) \nC255_=_C628( C255 C628 ) C255_=_C629( C255 C629 ) C255_=_C632( C255 C632 ) C255_=_C633( C255 C633 ) C255_=_C634( C255 C634 ) C255_=_C639( C255 C639 ) \nC255_=_C641( C255 C641 ) C255_=_C643( C255 C643 ) C255_=_C647( C255 C647 ) C255_=_C652( C255 C652 ) C255_=_C657( C255 C657 ) C255_=_C658( C255 C658 ) \nC255_=_C659( C255 C659 ) C255_=_C660( C255 C660 ) C255_=_C663( C255 C663 ) C255_=_C689( C255 C689 ) C255_=_C692( C255 C692 ) C255_=_C708( C255 C708 ) \nC255_=_C710( C255 C710 ) C255_=_C711( C255 C711 ) C255_=_C712( C255 C712 ) C255_=_C713( C255 C713 ) C255_=_C720( C255 C720 ) C255_=_C721( C255 C721 ) \nC255_=_C722( C255 C722 ) C255_=_C723( C255 C723 ) C255_=_C724( C255 C724 ) C255_=_C726( C255 C726 ) C255_=_C727( C255 C727 ) C255_=_C728( C255 C728 ) \nC255_=_C732( C255 C732 ) C255_=_C749( C255 C749 ) C255_=_C762( C255 C762 ) C255_=_C763( C255 C763 ) C255_=_C764( C255 C764 ) C255_=_C766( C255 C766 ) \nC255_=_C767( C255 C767 ) C255_=_C768( C255 C768 ) C255_=_C769( C255 C769 ) C255_=_C773( C255 C773 ) C255_=_C776( C255 C776 ) C255_=_C787( C255 C787 ) \nC255_=_C788( C255 C788 ) C255_=_C790( C255 C790 ) C255_=_C791( C255 C791 ) C255_=_C792( C255 C792 ) C256_=_C257( C256 C257 ) C256_=_C258( C256 C258 ) \nC256_=_C259( C256 C259 ) C256_=_C260( C256 C260 ) C256_=_C261( C256 C261 ) C256_=_C262( C256 C262 ) C256_=_C272( C256 C272 ) C256_=_C285( C256 C285 ) \nC256_=_C286( C256 C286 ) C256_=_C311( C256 C311 ) C256_=_C338( C256 C338 ) C256_=_C361( C256 C361 ) C256_=_C373( C256 C373 ) C256_=_C376( C256 C376 ) \nC256_=_C378( C256 C378 ) C256_=_C388( C256 C388 ) C256_=_C391( C256 C391 ) C256_=_C407( C256 C407 ) C256_=_C415( C256 C415 ) C256_=_C416( C256 C416 ) \nC256_=_C417( C256 C417 ) C256_=_C418( C256 C418 ) C256_=_C441( C256 C441 ) C256_=_C480( C256 C480 ) C256_=_C485( C256 C485 ) C256_=_C505( C256 C505 ) \nC256_=_C515( C256 C515 ) C256_=_C538( C256 C538 ) C256_=_C543( C256 C543 ) C256_=_C545( C256 C545 ) C256_=_C546( C256 C546 ) C256_=_C547( C256 C547 ) \nC256_=_C548( C256 C548 ) C256_=_C549( C256 C549 ) C256_=_C550( C256 C550 ) C256_=_C551( C256 C551 ) C256_=_C552( C256 C552 ) C256_=_C555( C256 C555 ) \nC256_=_C560( C256 C560 ) C256_=_C563( C256 C563 ) C256_=_C572( C256 C572 ) C256_=_C574( C256 C574 ) C256_=_C588( C256 C588 ) C256_=_C591( C256 C591 ) \nC256_=_C599( C256 C599 ) C256_=_C605( C256 C605 ) C256_=_C619( C256 C619 ) C256_=_C627( C256 C627 ) C256_=_C628( C256 C628 ) C256_=_C632( C256 C632 ) \nC256_=_C633( C256 C633 ) C256_=_C634( C256 C634 ) C256_=_C639( C256 C639 ) C256_=_C643( C256 C643 ) C256_=_C647( C256 C647 ) C256_=_C652( C256 C652 ) \nC256_=_C663( C256 C663 ) C256_=_C686( C256 C686 ) C256_=_C705( C256 C705 ) C256_=_C707( C256 C707 ) C256_=_C708( C256 C708 ) C256_=_C710( C256 C710 ) \nC256_=_C711( C256 C711 ) C256_=_C712(</w:t>
      </w:r>
    </w:p>
    <w:p>
      <w:pPr>
        <w:pStyle w:val="PreformattedText"/>
        <w:bidi w:val="0"/>
        <w:spacing w:before="0" w:after="0"/>
        <w:jc w:val="left"/>
        <w:rPr/>
      </w:pPr>
      <w:r>
        <w:rPr/>
        <w:t xml:space="preserve"> </w:t>
      </w:r>
      <w:r>
        <w:rPr/>
        <w:t>C256 C712 ) C256_=_C720( C256 C720 ) C256_=_C726( C256 C726 ) C256_=_C727( C256 C727 ) C256_=_C728( C256 C728 ) \nC256_=_C759( C256 C759 ) C256_=_C762( C256 C762 ) C256_=_C763( C256 C763 ) C256_=_C764( C256 C764 ) C256_=_C772( C256 C772 ) C256_=_C773( C256 C773 ) \nC256_=_C774( C256 C774 ) C256_=_C784( C256 C784 ) C256_=_C787( C256 C787 ) C256_=_C790( C256 C790 ) C256_=_C791( C256 C791 ) C256_=_C792( C256 C792 ) \nC256_=_C793( C256 C793 ) C256_=_C794( C256 C794 ) C256_=_C795( C256 C795 ) C257_=_C258( C257 C258 ) C257_=_C259( C257 C259 ) C257_=_C260( C257 C260 ) \nC257_=_C261( C257 C261 ) C257_=_C262( C257 C262 ) C257_=_C295( C257 C295 ) C257_=_C300( C257 C300 ) C257_=_C301( C257 C301 ) C257_=_C302( C257 C302 ) \nC257_=_C303( C257 C303 ) C257_=_C304( C257 C304 ) C257_=_C305( C257 C305 ) C257_=_C347( C257 C347 ) C257_=_C356( C257 C356 ) C257_=_C357( C257 C357 ) \nC257_=_C361( C257 C361 ) C257_=_C392( C257 C392 ) C257_=_C394( C257 C394 ) C257_=_C399( C257 C399 ) C257_=_C400( C257 C400 ) C257_=_C410( C257 C410 ) \nC257_=_C415( C257 C415 ) C257_=_C416( C257 C416 ) C257_=_C417( C257 C417 ) C257_=_C418( C257 C418 ) C257_=_C454( C257 C454 ) C257_=_C455( C257 C455 ) \nC257_=_C456( C257 C456 ) C257_=_C457( C257 C457 ) C257_=_C484( C257 C484 ) C257_=_C490( C257 C490 ) C257_=_C517( C257 C517 ) C257_=_C545( C257 C545 ) \nC257_=_C546( C257 C546 ) C257_=_C547( C257 C547 ) C257_=_C548( C257 C548 ) C257_=_C549( C257 C549 ) C257_=_C550( C257 C550 ) C257_=_C551( C257 C551 ) \nC257_=_C552( C257 C552 ) C257_=_C560( C257 C560 ) C257_=_C561( C257 C561 ) C257_=_C584( C257 C584 ) C257_=_C585( C257 C585 ) C257_=_C586( C257 C586 ) \nC257_=_C587( C257 C587 ) C257_=_C588( C257 C588 ) C257_=_C589( C257 C589 ) C257_=_C593( C257 C593 ) C257_=_C600( C257 C600 ) C257_=_C614( C257 C614 ) \nC257_=_C617( C257 C617 ) C257_=_C618( C257 C618 ) C257_=_C626( C257 C626 ) C257_=_C628( C257 C628 ) C257_=_C632( C257 C632 ) C257_=_C634( C257 C634 ) \nC257_=_C635( C257 C635 ) C257_=_C636( C257 C636 ) C257_=_C637( C257 C637 ) C257_=_C639( C257 C639 ) C257_=_C644( C257 C644 ) C257_=_C647( C257 C647 ) \nC257_=_C650( C257 C650 ) C257_=_C660( C257 C660 ) C257_=_C666( C257 C666 ) C257_=_C669( C257 C669 ) C257_=_C670( C257 C670 ) C257_=_C671( C257 C671 ) \nC257_=_C684( C257 C684 ) C257_=_C686( C257 C686 ) C257_=_C691( C257 C691 ) C257_=_C702( C257 C702 ) C257_=_C708( C257 C708 ) C257_=_C710( C257 C710 ) \nC257_=_C711( C257 C711 ) C257_=_C712( C257 C712 ) C257_=_C717( C257 C717 ) C257_=_C719( C257 C719 ) C257_=_C720( C257 C720 ) C257_=_C721( C257 C721 ) \nC257_=_C726( C257 C726 ) C257_=_C727( C257 C727 ) C257_=_C736( C257 C736 ) C257_=_C753( C257 C753 ) C257_=_C755( C257 C755 ) C257_=_C762( C257 C762 ) \nC257_=_C763( C257 C763 ) C257_=_C764( C257 C764 ) C257_=_C765( C257 C765 ) C257_=_C768( C257 C768 ) C257_=_C769( C257 C769 ) C257_=_C770( C257 C770 ) \nC257_=_C773( C257 C773 ) C257_=_C782( C257 C782 ) C257_=_C784( C257 C784 ) C257_=_C786( C257 C786 ) C257_=_C787( C257 C787 ) C257_=_C788( C257 C788 ) \nC257_=_C790( C257 C790 ) C257_=_C791( C257 C791 ) C257_=_C794( C257 C794 ) C257_=_C796( C257 C796 ) C258_=_C259( C258 C259 ) C258_=_C260( C258 C260 ) \nC258_=_C261( C258 C261 ) C258_=_C262( C258 C262 ) C258_=_C278( C258 C278 ) C258_=_C292( C258 C292 ) C258_=_C333( C258 C333 ) C258_=_C357( C258 C357 ) \nC258_=_C364( C258 C364 ) C258_=_C379( C258 C379 ) C258_=_C412( C258 C412 ) C258_=_C415( C258 C415 ) C258_=_C416( C258 C416 ) C258_=_C417( C258 C417 ) \nC258_=_C418( C258 C418 ) C258_=_C451( C258 C451 ) C258_=_C454( C258 C454 ) C258_=_C466( C258 C466 ) C258_=_C473( C258 C473 ) C258_=_C475( C258 C475 ) \nC258_=_C477( C258 C477 ) C258_=_C478( C258 C478 ) C258_=_C485( C258 C485 ) C258_=_C489( C258 C489 ) C258_=_C496( C258 C496 ) C258_=_C505( C258 C505 ) \nC258_=_C508( C258 C508 ) C258_=_C509( C258 C509 ) C258_=_C520( C258 C520 ) C258_=_C545( C258 C545 ) C258_=_C546( C258 C546 ) C258_=_C547( C258 C547 ) \nC258_=_C548( C258 C548 ) C258_=_C549( C258 C549 ) C258_=_C550( C258 C550 ) C258_=_C551( C258 C551 ) C258_=_C552( C258 C552 ) C258_=_C561( C258 C561 ) \nC258_=_C571( C258 C571 ) C258_=_C580( C258 C580 ) C258_=_C585( C258 C585 ) C258_=_C587( C258 C587 ) C258_=_C591( C258 C591 ) C258_=_C596( C258 C596 ) \nC258_=_C600( C258 C600 ) C258_=_C603( C258 C603 ) C258_=_C609( C258 C609 ) C258_=_C619( C258 C619 ) C258_=_C623( C258 C623 ) C258_=_C624( C258 C624 ) \nC258_=_C628( C258 C628 ) C258_=_C632( C258 C632 ) C258_=_C634( C258 C634 ) C258_=_C639( C258 C639 ) C258_=_C641( C258 C641 ) C258_=_C647( C258 C647 ) \nC258_=_C658( C258 C658 ) C258_=_C660( C258 C660 ) C258_=_C665( C258 C665 ) C258_=_C667( C258 C667 ) C258_=_C672( C258 C672 ) C258_=_C678( C258 C678 ) \nC258_=_C679( C258 C679 ) C258_=_C680( C258 C680 ) C258_=_C684( C258 C684 ) C258_=_C687( C258 C687 ) C258_=_C692( C258 C692 ) C258_=_C697( C258 C697 ) \nC258_=_C701( C258 C701 ) C258_=_C707( C258 C707 ) C258_=_C708( C258 C708 ) C258_=_C710( C258 C710 ) C258_=_C711( C258 C711 ) C258_=_C712( C258 C712 ) \nC258_=_C716( C258 C716 ) C258_=_C723( C258 C723 ) C258_=_C726( C258 C726 ) C258_=_C728( C258 C728 ) C258_=_C740( C258 C740 ) C258_=_C742( C258 C742 ) \nC258_=_C746( C258 C746 ) C258_=_C750( C258 C750 ) C258_=_C751( C258 C751 ) C258_=_C752( C258 C752 ) C258_=_C762( C258 C762 ) C258_=_C763( C258 C763 ) \nC258_=_C764( C258 C764 ) C258_=_C767( C258 C767 ) C258_=_C779( C258 C779 ) C258_=_C781( C258 C781 ) C258_=_C783( C258 C783 ) C258_=_C787( C258 C787 ) \nC258_=_C789( C258 C789 ) C258_=_C791( C258 C791 ) C259_=_C260( C259 C260 ) C259_=_C261( C259 C261 ) C259_=_C262( C259 C262 ) C259_=_C291( C259 C291 ) \nC259_=_C302( C259 C302 ) C259_=_C328( C259 C328 ) C259_=_C330( C259 C330 ) C259_=_C331( C259 C331 ) C259_=_C332( C259 C332 ) C259_=_C347( C259 C347 ) \nC259_=_C357( C259 C357 ) C259_=_C361( C259 C361 ) C259_=_C374( C259 C374 ) C259_=_C410( C259 C410 ) C259_=_C415( C259 C415 ) C259_=_C416( C259 C416 ) \nC259_=_C417( C259 C417 ) C259_=_C418( C259 C418 ) C259_=_C426( C259 C426 ) C259_=_C441( C259 C441 ) C259_=_C443( C259 C443 ) C259_=_C446( C259 C446 ) \nC259_=_C466( C259 C466 ) C259_=_C484( C259 C484 ) C259_=_C485( C259 C485 ) C259_=_C509( C259 C509 ) C259_=_C511( C259 C511 ) C259_=_C517( C259 C517 ) \nC259_=_C529( C259 C529 ) C259_=_C532( C259 C532 ) C259_=_C544( C259 C544 ) C259_=_C545( C259 C545 ) C259_=_C546( C259 C546 ) C259_=_C547( C259 C547 ) \nC259_=_C548( C259 C548 ) C259_=_C549( C259 C549 ) C259_=_C550( C259 C550 ) C259_=_C551( C259 C551 ) C259_=_C552( C259 C552 ) C259_=_C558( C259 C558 ) \nC259_=_C560( C259 C560 ) C259_=_C566( C259 C566 ) C259_=_C584( C259 C584 ) C259_=_C585( C259 C585 ) C259_=_C589( C259 C589 ) C259_=_C593( C259 C593 ) \nC259_=_C595( C259 C595 ) C259_=_C596( C259 C596 ) C259_=_C600( C259 C600 ) C259_=_C602( C259 C602 ) C259_=_C603( C259 C603 ) C259_=_C604( C259 C604 ) \nC259_=_C609( C259 C609 ) C259_=_C614( C259 C614 ) C259_=_C615( C259 C615 ) C259_=_C618( C259 C618 ) C259_=_C626( C259 C626 ) C259_=_C628( C259 C628 ) \nC259_=_C632( C259 C632 ) C259_=_C635( C259 C635 ) C259_=_C636( C259 C636 ) C259_=_C639( C259 C639 ) C259_=_C644( C259 C644 ) C259_=_C645( C259 C645 ) \nC259_=_C647( C259 C647 ) C259_=_C671( C259 C671 ) C259_=_C673( C259 C673 ) C259_=_C684( C259 C684 ) C259_=_C687( C259 C687 ) C259_=_C688( C259 C688 ) \nC259_=_C689( C259 C689 ) C259_=_C691( C259 C691 ) C259_=_C697( C259 C697 ) C259_=_C700( C259 C700 ) C259_=_C702( C259 C702 ) C259_=_C705( C259 C705 ) \nC259_=_C706( C259 C706 ) C259_=_C708( C259 C708 ) C259_=_C710( C259 C710 ) C259_=_C711( C259 C711 ) C259_=_C712( C259 C712 ) C259_=_C713( C259 C713 ) \nC259_=_C717( C259 C717 ) C259_=_C719( C259 C719 ) C259_=_C720( C259 C720 ) C259_=_C723( C259 C723 ) C259_=_C728( C259 C728 ) C259_=_C731( C259 C731 ) \nC259_=_C735( C259 C735 ) C259_=_C740( C259 C740 ) C259_=_C741( C259 C741 ) C259_=_C745( C259 C745 ) C259_=_C746( C259 C746 ) C259_=_C762( C259 C762 ) \nC259_=_C763( C259 C763 ) C259_=_C764( C259 C764 ) C259_=_C765( C259 C765 ) C259_=_C768( C259 C768 ) C259_=_C769( C259 C769 ) C259_=_C770( C259 C770 ) \nC259_=_C779( C259 C779 ) C259_=_C782( C259 C782 ) C259_=_C787( C259 C787 ) C259_=_C791( C259 C791 ) C259_=_C794( C259 C794 ) C259_=_C796( C259 C796 ) \nC260_=_C261( C260 C261 ) C260_=_C262( C260 C262 ) C260_=_C290( C260 C290 ) C260_=_C298( C260 C298 ) C260_=_C312( C260 C312 ) C260_=_C338( C260 C338 ) \nC260_=_C339( C260 C339 ) C260_=_C351( C260 C351 ) C260_=_C402( C260 C402 ) C260_=_C412( C260 C412 ) C260_=_C415( C260 C415 ) C260_=_C416( C260 C416 ) \nC260_=_C417( C260 C417 ) C260_=_C418( C260 C418 ) C260_=_C444( C260 C444 ) C260_=_C446( C260 C446 ) C260_=_C455( C260 C455 ) C260_=_C459( C260 C459 ) \nC260_=_C462( C260 C462 ) C260_=_C465( C260 C465 ) C260_=_C473( C260 C473 ) C260_=_C475( C260 C475 ) C260_=_C509( C260 C509 ) C260_=_C518( C260 C518 ) \nC260_=_C521( C260 C521 ) C260_=_C526( C260 C526 ) C260_=_C545( C260 C545 ) C260_=_C546( C260 C546 ) C260_=_C547( C260 C547 ) C260_=_C548( C260 C548 ) \nC260_=_C549( C260 C549 ) C260_=_C550( C260 C550 ) C260_=_C551( C260 C551 ) C260_=_C552( C260 C552 ) C260_=_C566( C260 C566 ) C260_=_C569( C260 C569 ) \nC260_=_C578( C260 C578 ) C260_=_C581( C260 C581 ) C260_=_C605( C260 C605 ) C260_=_C607( C260 C607 ) C260_=_C625( C260 C625 ) C260_=_C628( C260 C628 ) \nC260_=_C632( C260 C632 ) C260_=_C635( C260 C635 ) C260_=_C639( C260 C639 ) C260_=_C647( C260 C647 ) C260_=_C651( C260 C651 ) C260_=_C667( C260 C667 ) \nC260_=_C677( C260 C677 ) C260_=_C687( C260 C687 ) C260_=_C688( C260 C688 ) C260_=_C690( C260 C690 ) C260_=_C695( C260 C695 ) C260_=_C698( C260 C698 ) \nC260_=_C708( C260 C708 ) C260_=_C709( C260 C709 ) C260_=_C710( C260 C710 ) C260_=_C711( C260 C711 ) C260_=_C712( C260 C712 ) C260_=_C716( C260 C716 ) \nC260_=_C717( C260 C717 ) C260_=_C718( C260 C718 ) C260_=_C723( C260 C723 ) C260_=_C730( C260 C730 ) C260_=_C735( C260 C735 ) C260_=_C737( C260 C737 ) \nC260_=_C738( C260 C738 ) C260_=_C739( C260 C739 ) C260_=_C761(</w:t>
      </w:r>
    </w:p>
    <w:p>
      <w:pPr>
        <w:pStyle w:val="PreformattedText"/>
        <w:bidi w:val="0"/>
        <w:spacing w:before="0" w:after="0"/>
        <w:jc w:val="left"/>
        <w:rPr/>
      </w:pPr>
      <w:r>
        <w:rPr/>
        <w:t xml:space="preserve"> </w:t>
      </w:r>
      <w:r>
        <w:rPr/>
        <w:t>C260 C761 ) C260_=_C762( C260 C762 ) C260_=_C763( C260 C763 ) C260_=_C764( C260 C764 ) \nC260_=_C765( C260 C765 ) C260_=_C769( C260 C769 ) C260_=_C770( C260 C770 ) C260_=_C778( C260 C778 ) C260_=_C779( C260 C779 ) C260_=_C780( C260 C780 ) \nC260_=_C783( C260 C783 ) C260_=_C787( C260 C787 ) C260_=_C788( C260 C788 ) C260_=_C790( C260 C790 ) C260_=_C791( C260 C791 ) C260_=_C793( C260 C793 ) \nC260_=_C795( C260 C795 ) C261_=_C262( C261 C262 ) C261_=_C265( C261 C265 ) C261_=_C271( C261 C271 ) C261_=_C276( C261 C276 ) C261_=_C302( C261 C302 ) \nC261_=_C305( C261 C305 ) C261_=_C306( C261 C306 ) C261_=_C307( C261 C307 ) C261_=_C310( C261 C310 ) C261_=_C314( C261 C314 ) C261_=_C346( C261 C346 ) \nC261_=_C362( C261 C362 ) C261_=_C369( C261 C369 ) C261_=_C371( C261 C371 ) C261_=_C372( C261 C372 ) C261_=_C373( C261 C373 ) C261_=_C374( C261 C374 ) \nC261_=_C378( C261 C378 ) C261_=_C413( C261 C413 ) C261_=_C415( C261 C415 ) C261_=_C416( C261 C416 ) C261_=_C417( C261 C417 ) C261_=_C418( C261 C418 ) \nC261_=_C424( C261 C424 ) C261_=_C427( C261 C427 ) C261_=_C441( C261 C441 ) C261_=_C454( C261 C454 ) C261_=_C455( C261 C455 ) C261_=_C457( C261 C457 ) \nC261_=_C480( C261 C480 ) C261_=_C496( C261 C496 ) C261_=_C499( C261 C499 ) C261_=_C502( C261 C502 ) C261_=_C514( C261 C514 ) C261_=_C515( C261 C515 ) \nC261_=_C516( C261 C516 ) C261_=_C526( C261 C526 ) C261_=_C528( C261 C528 ) C261_=_C530( C261 C530 ) C261_=_C531( C261 C531 ) C261_=_C532( C261 C532 ) \nC261_=_C538( C261 C538 ) C261_=_C545( C261 C545 ) C261_=_C546( C261 C546 ) C261_=_C547( C261 C547 ) C261_=_C548( C261 C548 ) C261_=_C549( C261 C549 ) \nC261_=_C550( C261 C550 ) C261_=_C551( C261 C551 ) C261_=_C552( C261 C552 ) C261_=_C555( C261 C555 ) C261_=_C572( C261 C572 ) C261_=_C577( C261 C577 ) \nC261_=_C591( C261 C591 ) C261_=_C592( C261 C592 ) C261_=_C596( C261 C596 ) C261_=_C604( C261 C604 ) C261_=_C611( C261 C611 ) C261_=_C612( C261 C612 ) \nC261_=_C628( C261 C628 ) C261_=_C630( C261 C630 ) C261_=_C632( C261 C632 ) C261_=_C634( C261 C634 ) C261_=_C638( C261 C638 ) C261_=_C639( C261 C639 ) \nC261_=_C644( C261 C644 ) C261_=_C646( C261 C646 ) C261_=_C647( C261 C647 ) C261_=_C655( C261 C655 ) C261_=_C659( C261 C659 ) C261_=_C662( C261 C662 ) \nC261_=_C665( C261 C665 ) C261_=_C669( C261 C669 ) C261_=_C671( C261 C671 ) C261_=_C673( C261 C673 ) C261_=_C674( C261 C674 ) C261_=_C676( C261 C676 ) \nC261_=_C679( C261 C679 ) C261_=_C682( C261 C682 ) C261_=_C691( C261 C691 ) C261_=_C692( C261 C692 ) C261_=_C694( C261 C694 ) C261_=_C695( C261 C695 ) \nC261_=_C698( C261 C698 ) C261_=_C705( C261 C705 ) C261_=_C708( C261 C708 ) C261_=_C709( C261 C709 ) C261_=_C710( C261 C710 ) C261_=_C711( C261 C711 ) \nC261_=_C712( C261 C712 ) C261_=_C714( C261 C714 ) C261_=_C719( C261 C719 ) C261_=_C721( C261 C721 ) C261_=_C729( C261 C729 ) C261_=_C732( C261 C732 ) \nC261_=_C737( C261 C737 ) C261_=_C738( C261 C738 ) C261_=_C741( C261 C741 ) C261_=_C745( C261 C745 ) C261_=_C747( C261 C747 ) C261_=_C754( C261 C754 ) \nC261_=_C762( C261 C762 ) C261_=_C763( C261 C763 ) C261_=_C764( C261 C764 ) C261_=_C765( C261 C765 ) C261_=_C767( C261 C767 ) C261_=_C768( C261 C768 ) \nC261_=_C775( C261 C775 ) C261_=_C780( C261 C780 ) C261_=_C787( C261 C787 ) C261_=_C788( C261 C788 ) C261_=_C791( C261 C791 ) C261_=_C793( C261 C793 ) \nC262_=_C279( C262 C279 ) C262_=_C298( C262 C298 ) C262_=_C299( C262 C299 ) C262_=_C319( C262 C319 ) C262_=_C330( C262 C330 ) C262_=_C338( C262 C338 ) \nC262_=_C339( C262 C339 ) C262_=_C346( C262 C346 ) C262_=_C348( C262 C348 ) C262_=_C378( C262 C378 ) C262_=_C379( C262 C379 ) C262_=_C382( C262 C382 ) \nC262_=_C391( C262 C391 ) C262_=_C393( C262 C393 ) C262_=_C402( C262 C402 ) C262_=_C406( C262 C406 ) C262_=_C415( C262 C415 ) C262_=_C416( C262 C416 ) \nC262_=_C417( C262 C417 ) C262_=_C418( C262 C418 ) C262_=_C432( C262 C432 ) C262_=_C449( C262 C449 ) C262_=_C453( C262 C453 ) C262_=_C459( C262 C459 ) \nC262_=_C470( C262 C470 ) C262_=_C472( C262 C472 ) C262_=_C485( C262 C485 ) C262_=_C518( C262 C518 ) C262_=_C522( C262 C522 ) C262_=_C545( C262 C545 ) \nC262_=_C546( C262 C546 ) C262_=_C547( C262 C547 ) C262_=_C548( C262 C548 ) C262_=_C549( C262 C549 ) C262_=_C550( C262 C550 ) C262_=_C551( C262 C551 ) \nC262_=_C552( C262 C552 ) C262_=_C560( C262 C560 ) C262_=_C571( C262 C571 ) C262_=_C572( C262 C572 ) C262_=_C584( C262 C584 ) C262_=_C605( C262 C605 ) \nC262_=_C606( C262 C606 ) C262_=_C610( C262 C610 ) C262_=_C616( C262 C616 ) C262_=_C623( C262 C623 ) C262_=_C628( C262 C628 ) C262_=_C632( C262 C632 ) \nC262_=_C639( C262 C639 ) C262_=_C643( C262 C643 ) C262_=_C647( C262 C647 ) C262_=_C648( C262 C648 ) C262_=_C652( C262 C652 ) C262_=_C654( C262 C654 ) \nC262_=_C657( C262 C657 ) C262_=_C659( C262 C659 ) C262_=_C666( C262 C666 ) C262_=_C669( C262 C669 ) C262_=_C671( C262 C671 ) C262_=_C690( C262 C690 ) \nC262_=_C696( C262 C696 ) C262_=_C702( C262 C702 ) C262_=_C706( C262 C706 ) C262_=_C707( C262 C707 ) C262_=_C708( C262 C708 ) C262_=_C710( C262 C710 ) \nC262_=_C711( C262 C711 ) C262_=_C712( C262 C712 ) C262_=_C718( C262 C718 ) C262_=_C721( C262 C721 ) C262_=_C722( C262 C722 ) C262_=_C739( C262 C739 ) \nC262_=_C741( C262 C741 ) C262_=_C745( C262 C745 ) C262_=_C751( C262 C751 ) C262_=_C754( C262 C754 ) C262_=_C762( C262 C762 ) C262_=_C763( C262 C763 ) \nC262_=_C764( C262 C764 ) C262_=_C767( C262 C767 ) C262_=_C772( C262 C772 ) C262_=_C775( C262 C775 ) C262_=_C781( C262 C781 ) C262_=_C787( C262 C787 ) \nC262_=_C790( C262 C790 ) C262_=_C791( C262 C791 ) C262_=_C792( C262 C792 ) C262_=_C794( C262 C794 ) C262_=_C796( C262 C796 ) C265_=_C271( C265 C271 ) \nC265_=_C276( C265 C276 ) C265_=_C278( C265 C278 ) C265_=_C292( C265 C292 ) C265_=_C310( C265 C310 ) C265_=_C314( C265 C314 ) C265_=_C330( C265 C330 ) \nC265_=_C331( C265 C331 ) C265_=_C345( C265 C345 ) C265_=_C346( C265 C346 ) C265_=_C348( C265 C348 ) C265_=_C358( C265 C358 ) C265_=_C359( C265 C359 ) \nC265_=_C362( C265 C362 ) C265_=_C371( C265 C371 ) C265_=_C372( C265 C372 ) C265_=_C373( C265 C373 ) C265_=_C374( C265 C374 ) C265_=_C383( C265 C383 ) \nC265_=_C385( C265 C385 ) C265_=_C399( C265 C399 ) C265_=_C416( C265 C416 ) C265_=_C424( C265 C424 ) C265_=_C425( C265 C425 ) C265_=_C455( C265 C455 ) \nC265_=_C473( C265 C473 ) C265_=_C477( C265 C477 ) C265_=_C478( C265 C478 ) C265_=_C480( C265 C480 ) C265_=_C485( C265 C485 ) C265_=_C494( C265 C494 ) \nC265_=_C496( C265 C496 ) C265_=_C502( C265 C502 ) C265_=_C509( C265 C509 ) C265_=_C510( C265 C510 ) C265_=_C511( C265 C511 ) C265_=_C514( C265 C514 ) \nC265_=_C515( C265 C515 ) C265_=_C516( C265 C516 ) C265_=_C528( C265 C528 ) C265_=_C531( C265 C531 ) C265_=_C532( C265 C532 ) C265_=_C538( C265 C538 ) \nC265_=_C545( C265 C545 ) C265_=_C554( C265 C554 ) C265_=_C555( C265 C555 ) C265_=_C577( C265 C577 ) C265_=_C579( C265 C579 ) C265_=_C581( C265 C581 ) \nC265_=_C588( C265 C588 ) C265_=_C589( C265 C589 ) C265_=_C590( C265 C590 ) C265_=_C592( C265 C592 ) C265_=_C596( C265 C596 ) C265_=_C597( C265 C597 ) \nC265_=_C604( C265 C604 ) C265_=_C611( C265 C611 ) C265_=_C613( C265 C613 ) C265_=_C630( C265 C630 ) C265_=_C634( C265 C634 ) C265_=_C635( C265 C635 ) \nC265_=_C638( C265 C638 ) C265_=_C645( C265 C645 ) C265_=_C646( C265 C646 ) C265_=_C648( C265 C648 ) C265_=_C650( C265 C650 ) C265_=_C651( C265 C651 ) \nC265_=_C655( C265 C655 ) C265_=_C662( C265 C662 ) C265_=_C670( C265 C670 ) C265_=_C671( C265 C671 ) C265_=_C676( C265 C676 ) C265_=_C678( C265 C678 ) \nC265_=_C679( C265 C679 ) C265_=_C682( C265 C682 ) C265_=_C683( C265 C683 ) C265_=_C691( C265 C691 ) C265_=_C692( C265 C692 ) C265_=_C694( C265 C694 ) \nC265_=_C695( C265 C695 ) C265_=_C705( C265 C705 ) C265_=_C710( C265 C710 ) C265_=_C713( C265 C713 ) C265_=_C714( C265 C714 ) C265_=_C716( C265 C716 ) \nC265_=_C717( C265 C717 ) C265_=_C718( C265 C718 ) C265_=_C723( C265 C723 ) C265_=_C732( C265 C732 ) C265_=_C736( C265 C736 ) C265_=_C741( C265 C741 ) \nC265_=_C745( C265 C745 ) C265_=_C747( C265 C747 ) C265_=_C751( C265 C751 ) C265_=_C754( C265 C754 ) C265_=_C758( C265 C758 ) C265_=_C765( C265 C765 ) \nC265_=_C766( C265 C766 ) C265_=_C770( C265 C770 ) C265_=_C775( C265 C775 ) C265_=_C786( C265 C786 ) C265_=_C788( C265 C788 ) C265_=_C789( C265 C789 ) \nC265_=_C790( C265 C790 ) C265_=_C791( C265 C791 ) C265_=_C795( C265 C795 ) C271_=_C276( C271 C276 ) C271_=_C279( C271 C279 ) C271_=_C291( C271 C291 ) \nC271_=_C310( C271 C310 ) C271_=_C314( C271 C314 ) C271_=_C331( C271 C331 ) C271_=_C346( C271 C346 ) C271_=_C362( C271 C362 ) C271_=_C371( C271 C371 ) \nC271_=_C372( C271 C372 ) C271_=_C373( C271 C373 ) C271_=_C374( C271 C374 ) C271_=_C387( C271 C387 ) C271_=_C399( C271 C399 ) C271_=_C404( C271 C404 ) \nC271_=_C406( C271 C406 ) C271_=_C407( C271 C407 ) C271_=_C408( C271 C408 ) C271_=_C422( C271 C422 ) C271_=_C424( C271 C424 ) C271_=_C425( C271 C425 ) \nC271_=_C426( C271 C426 ) C271_=_C427( C271 C427 ) C271_=_C434( C271 C434 ) C271_=_C448( C271 C448 ) C271_=_C454( C271 C454 ) C271_=_C455( C271 C455 ) \nC271_=_C459( C271 C459 ) C271_=_C480( C271 C480 ) C271_=_C496( C271 C496 ) C271_=_C502( C271 C502 ) C271_=_C510( C271 C510 ) C271_=_C511( C271 C511 ) \nC271_=_C514( C271 C514 ) C271_=_C515( C271 C515 ) C271_=_C516( C271 C516 ) C271_=_C521( C271 C521 ) C271_=_C528( C271 C528 ) C271_=_C531( C271 C531 ) \nC271_=_C532( C271 C532 ) C271_=_C538( C271 C538 ) C271_=_C543( C271 C543 ) C271_=_C552( C271 C552 ) C271_=_C558( C271 C558 ) C271_=_C559( C271 C559 ) \nC271_=_C560( C271 C560 ) C271_=_C561( C271 C561 ) C271_=_C562( C271 C562 ) C271_=_C563( C271 C563 ) C271_=_C567( C271 C567 ) C271_=_C577( C271 C577 ) \nC271_=_C580( C271 C580 ) C271_=_C590( C271 C590 ) C271_=_C592( C271 C592 ) C271_=_C596( C271 C596 ) C271_=_C604( C271 C604 ) C271_=_C611( C271 C611 ) \nC271_=_C612( C271 C612 ) C271_=_C616( C271 C616 ) C271_=_C617( C271 C617 ) C271_=_C624( C271 C624 ) C271_=_C629( C271 C629 ) C271_=_C630( C271 C630 ) \nC271_=_C634( C271 C634 ) C271_=_C638( C271 C638 ) C271_=_C643( C271 C643 ) C271_=_C645(</w:t>
      </w:r>
    </w:p>
    <w:p>
      <w:pPr>
        <w:pStyle w:val="PreformattedText"/>
        <w:bidi w:val="0"/>
        <w:spacing w:before="0" w:after="0"/>
        <w:jc w:val="left"/>
        <w:rPr/>
      </w:pPr>
      <w:r>
        <w:rPr/>
        <w:t xml:space="preserve"> </w:t>
      </w:r>
      <w:r>
        <w:rPr/>
        <w:t>C271 C645 ) C271_=_C646( C271 C646 ) C271_=_C647( C271 C647 ) \nC271_=_C648( C271 C648 ) C271_=_C652( C271 C652 ) C271_=_C654( C271 C654 ) C271_=_C655( C271 C655 ) C271_=_C656( C271 C656 ) C271_=_C662( C271 C662 ) \nC271_=_C671( C271 C671 ) C271_=_C672( C271 C672 ) C271_=_C676( C271 C676 ) C271_=_C678( C271 C678 ) C271_=_C679( C271 C679 ) C271_=_C681( C271 C681 ) \nC271_=_C682( C271 C682 ) C271_=_C687( C271 C687 ) C271_=_C690( C271 C690 ) C271_=_C691( C271 C691 ) C271_=_C692( C271 C692 ) C271_=_C694( C271 C694 ) \nC271_=_C695( C271 C695 ) C271_=_C705( C271 C705 ) C271_=_C711( C271 C711 ) C271_=_C717( C271 C717 ) C271_=_C719( C271 C719 ) C271_=_C721( C271 C721 ) \nC271_=_C726( C271 C726 ) C271_=_C732( C271 C732 ) C271_=_C739( C271 C739 ) C271_=_C741( C271 C741 ) C271_=_C745( C271 C745 ) C271_=_C747( C271 C747 ) \nC271_=_C750( C271 C750 ) C271_=_C754( C271 C754 ) C271_=_C760( C271 C760 ) C271_=_C761( C271 C761 ) C271_=_C766( C271 C766 ) C271_=_C767( C271 C767 ) \nC271_=_C768( C271 C768 ) C271_=_C770( C271 C770 ) C271_=_C775( C271 C775 ) C271_=_C778( C271 C778 ) C271_=_C779( C271 C779 ) C271_=_C783( C271 C783 ) \nC271_=_C784( C271 C784 ) C271_=_C788( C271 C788 ) C271_=_C792( C271 C792 ) C271_=_C796( C271 C796 ) C272_=_C276( C272 C276 ) C272_=_C278( C272 C278 ) \nC272_=_C279( C272 C279 ) C272_=_C285( C272 C285 ) C272_=_C286( C272 C286 ) C272_=_C293( C272 C293 ) C272_=_C313( C272 C313 ) C272_=_C317( C272 C317 ) \nC272_=_C322( C272 C322 ) C272_=_C353( C272 C353 ) C272_=_C357( C272 C357 ) C272_=_C385( C272 C385 ) C272_=_C386( C272 C386 ) C272_=_C387( C272 C387 ) \nC272_=_C388( C272 C388 ) C272_=_C392( C272 C392 ) C272_=_C398( C272 C398 ) C272_=_C409( C272 C409 ) C272_=_C411( C272 C411 ) C272_=_C428( C272 C428 ) \nC272_=_C429( C272 C429 ) C272_=_C432( C272 C432 ) C272_=_C433( C272 C433 ) C272_=_C434( C272 C434 ) C272_=_C441( C272 C441 ) C272_=_C455( C272 C455 ) \nC272_=_C463( C272 C463 ) C272_=_C471( C272 C471 ) C272_=_C472( C272 C472 ) C272_=_C479( C272 C479 ) C272_=_C508( C272 C508 ) C272_=_C520( C272 C520 ) \nC272_=_C543( C272 C543 ) C272_=_C551( C272 C551 ) C272_=_C554( C272 C554 ) C272_=_C555( C272 C555 ) C272_=_C563( C272 C563 ) C272_=_C564( C272 C564 ) \nC272_=_C566( C272 C566 ) C272_=_C567( C272 C567 ) C272_=_C568( C272 C568 ) C272_=_C569( C272 C569 ) C272_=_C570( C272 C570 ) C272_=_C572( C272 C572 ) \nC272_=_C574( C272 C574 ) C272_=_C580( C272 C580 ) C272_=_C586( C272 C586 ) C272_=_C615( C272 C615 ) C272_=_C624( C272 C624 ) C272_=_C625( C272 C625 ) \nC272_=_C628( C272 C628 ) C272_=_C629( C272 C629 ) C272_=_C631( C272 C631 ) C272_=_C633( C272 C633 ) C272_=_C634( C272 C634 ) C272_=_C637( C272 C637 ) \nC272_=_C643( C272 C643 ) C272_=_C646( C272 C646 ) C272_=_C652( C272 C652 ) C272_=_C657( C272 C657 ) C272_=_C658( C272 C658 ) C272_=_C659( C272 C659 ) \nC272_=_C660( C272 C660 ) C272_=_C662( C272 C662 ) C272_=_C663( C272 C663 ) C272_=_C673( C272 C673 ) C272_=_C676( C272 C676 ) C272_=_C687( C272 C687 ) \nC272_=_C689( C272 C689 ) C272_=_C690( C272 C690 ) C272_=_C704( C272 C704 ) C272_=_C709( C272 C709 ) C272_=_C713( C272 C713 ) C272_=_C718( C272 C718 ) \nC272_=_C720( C272 C720 ) C272_=_C721( C272 C721 ) C272_=_C722( C272 C722 ) C272_=_C723( C272 C723 ) C272_=_C724( C272 C724 ) C272_=_C725( C272 C725 ) \nC272_=_C727( C272 C727 ) C272_=_C728( C272 C728 ) C272_=_C731( C272 C731 ) C272_=_C733( C272 C733 ) C272_=_C736( C272 C736 ) C272_=_C760( C272 C760 ) \nC272_=_C761( C272 C761 ) C272_=_C762( C272 C762 ) C272_=_C766( C272 C766 ) C272_=_C768( C272 C768 ) C272_=_C769( C272 C769 ) C272_=_C770( C272 C770 ) \nC272_=_C773( C272 C773 ) C272_=_C776( C272 C776 ) C272_=_C778( C272 C778 ) C272_=_C780( C272 C780 ) C272_=_C787( C272 C787 ) C272_=_C788( C272 C788 ) \nC272_=_C790( C272 C790 ) C272_=_C791( C272 C791 ) C272_=_C792( C272 C792 ) C276_=_C278( C276 C278 ) C276_=_C279( C276 C279 ) C276_=_C286( C276 C286 ) \nC276_=_C305( C276 C305 ) C276_=_C310( C276 C310 ) C276_=_C313( C276 C313 ) C276_=_C314( C276 C314 ) C276_=_C319( C276 C319 ) C276_=_C334( C276 C334 ) \nC276_=_C346( C276 C346 ) C276_=_C347( C276 C347 ) C276_=_C348( C276 C348 ) C276_=_C350( C276 C350 ) C276_=_C351( C276 C351 ) C276_=_C356( C276 C356 ) \nC276_=_C362( C276 C362 ) C276_=_C371( C276 C371 ) C276_=_C372( C276 C372 ) C276_=_C373( C276 C373 ) C276_=_C374( C276 C374 ) C276_=_C386( C276 C386 ) \nC276_=_C392( C276 C392 ) C276_=_C394( C276 C394 ) C276_=_C395( C276 C395 ) C276_=_C398( C276 C398 ) C276_=_C408( C276 C408 ) C276_=_C409( C276 C409 ) \nC276_=_C418( C276 C418 ) C276_=_C424( C276 C424 ) C276_=_C428( C276 C428 ) C276_=_C429( C276 C429 ) C276_=_C432( C276 C432 ) C276_=_C433( C276 C433 ) \nC276_=_C434( C276 C434 ) C276_=_C455( C276 C455 ) C276_=_C471( C276 C471 ) C276_=_C475( C276 C475 ) C276_=_C480( C276 C480 ) C276_=_C496( C276 C496 ) \nC276_=_C502( C276 C502 ) C276_=_C504( C276 C504 ) C276_=_C514( C276 C514 ) C276_=_C515( C276 C515 ) C276_=_C516( C276 C516 ) C276_=_C521( C276 C521 ) \nC276_=_C528( C276 C528 ) C276_=_C531( C276 C531 ) C276_=_C532( C276 C532 ) C276_=_C538( C276 C538 ) C276_=_C554( C276 C554 ) C276_=_C559( C276 C559 ) \nC276_=_C564( C276 C564 ) C276_=_C566( C276 C566 ) C276_=_C567( C276 C567 ) C276_=_C568( C276 C568 ) C276_=_C569( C276 C569 ) C276_=_C577( C276 C577 ) \nC276_=_C583( C276 C583 ) C276_=_C587( C276 C587 ) C276_=_C590( C276 C590 ) C276_=_C592( C276 C592 ) C276_=_C596( C276 C596 ) C276_=_C604( C276 C604 ) \nC276_=_C606( C276 C606 ) C276_=_C611( C276 C611 ) C276_=_C615( C276 C615 ) C276_=_C616( C276 C616 ) C276_=_C617( C276 C617 ) C276_=_C629( C276 C629 ) \nC276_=_C630( C276 C630 ) C276_=_C633( C276 C633 ) C276_=_C634( C276 C634 ) C276_=_C638( C276 C638 ) C276_=_C643( C276 C643 ) C276_=_C644( C276 C644 ) \nC276_=_C646( C276 C646 ) C276_=_C650( C276 C650 ) C276_=_C651( C276 C651 ) C276_=_C657( C276 C657 ) C276_=_C658( C276 C658 ) C276_=_C659( C276 C659 ) \nC276_=_C660( C276 C660 ) C276_=_C662( C276 C662 ) C276_=_C671( C276 C671 ) C276_=_C674( C276 C674 ) C276_=_C676( C276 C676 ) C276_=_C677( C276 C677 ) \nC276_=_C679( C276 C679 ) C276_=_C681( C276 C681 ) C276_=_C682( C276 C682 ) C276_=_C686( C276 C686 ) C276_=_C689( C276 C689 ) C276_=_C691( C276 C691 ) \nC276_=_C692( C276 C692 ) C276_=_C694( C276 C694 ) C276_=_C695( C276 C695 ) C276_=_C696( C276 C696 ) C276_=_C705( C276 C705 ) C276_=_C706( C276 C706 ) \nC276_=_C713( C276 C713 ) C276_=_C720( C276 C720 ) C276_=_C721( C276 C721 ) C276_=_C722( C276 C722 ) C276_=_C723( C276 C723 ) C276_=_C724( C276 C724 ) \nC276_=_C732( C276 C732 ) C276_=_C733( C276 C733 ) C276_=_C734( C276 C734 ) C276_=_C736( C276 C736 ) C276_=_C741( C276 C741 ) C276_=_C745( C276 C745 ) \nC276_=_C749( C276 C749 ) C276_=_C754( C276 C754 ) C276_=_C761( C276 C761 ) C276_=_C768( C276 C768 ) C276_=_C769( C276 C769 ) C276_=_C773( C276 C773 ) \nC276_=_C775( C276 C775 ) C276_=_C781( C276 C781 ) C276_=_C782( C276 C782 ) C276_=_C783( C276 C783 ) C276_=_C788( C276 C788 ) C276_=_C793( C276 C793 ) \nC278_=_C279( C278 C279 ) C278_=_C292( C278 C292 ) C278_=_C330( C278 C330 ) C278_=_C331( C278 C331 ) C278_=_C333( C278 C333 ) C278_=_C345( C278 C345 ) \nC278_=_C348( C278 C348 ) C278_=_C358( C278 C358 ) C278_=_C359( C278 C359 ) C278_=_C364( C278 C364 ) C278_=_C377( C278 C377 ) C278_=_C379( C278 C379 ) \nC278_=_C392( C278 C392 ) C278_=_C398( C278 C398 ) C278_=_C399( C278 C399 ) C278_=_C409( C278 C409 ) C278_=_C412( C278 C412 ) C278_=_C416( C278 C416 ) \nC278_=_C425( C278 C425 ) C278_=_C428( C278 C428 ) C278_=_C429( C278 C429 ) C278_=_C432( C278 C432 ) C278_=_C433( C278 C433 ) C278_=_C434( C278 C434 ) \nC278_=_C451( C278 C451 ) C278_=_C452( C278 C452 ) C278_=_C469( C278 C469 ) C278_=_C473( C278 C473 ) C278_=_C479( C278 C479 ) C278_=_C481( C278 C481 ) \nC278_=_C482( C278 C482 ) C278_=_C485( C278 C485 ) C278_=_C489( C278 C489 ) C278_=_C505( C278 C505 ) C278_=_C510( C278 C510 ) C278_=_C511( C278 C511 ) \nC278_=_C520( C278 C520 ) C278_=_C531( C278 C531 ) C278_=_C552( C278 C552 ) C278_=_C554( C278 C554 ) C278_=_C561( C278 C561 ) C278_=_C564( C278 C564 ) \nC278_=_C566( C278 C566 ) C278_=_C567( C278 C567 ) C278_=_C568( C278 C568 ) C278_=_C569( C278 C569 ) C278_=_C582( C278 C582 ) C278_=_C583( C278 C583 ) \nC278_=_C590( C278 C590 ) C278_=_C597( C278 C597 ) C278_=_C600( C278 C600 ) C278_=_C605( C278 C605 ) C278_=_C613( C278 C613 ) C278_=_C623( C278 C623 ) \nC278_=_C624( C278 C624 ) C278_=_C629( C278 C629 ) C278_=_C633( C278 C633 ) C278_=_C634( C278 C634 ) C278_=_C645( C278 C645 ) C278_=_C655( C278 C655 ) \nC278_=_C657( C278 C657 ) C278_=_C658( C278 C658 ) C278_=_C659( C278 C659 ) C278_=_C660( C278 C660 ) C278_=_C665( C278 C665 ) C278_=_C666( C278 C666 ) \nC278_=_C667( C278 C667 ) C278_=_C672( C278 C672 ) C278_=_C678( C278 C678 ) C278_=_C683( C278 C683 ) C278_=_C684( C278 C684 ) C278_=_C688( C278 C688 ) \nC278_=_C692( C278 C692 ) C278_=_C697( C278 C697 ) C278_=_C701( C278 C701 ) C278_=_C702( C278 C702 ) C278_=_C704( C278 C704 ) C278_=_C707( C278 C707 ) \nC278_=_C713( C278 C713 ) C278_=_C718( C278 C718 ) C278_=_C720( C278 C720 ) C278_=_C721( C278 C721 ) C278_=_C722( C278 C722 ) C278_=_C723( C278 C723 ) \nC278_=_C724( C278 C724 ) C278_=_C726( C278 C726 ) C278_=_C728( C278 C728 ) C278_=_C742( C278 C742 ) C278_=_C746( C278 C746 ) C278_=_C750( C278 C750 ) \nC278_=_C751( C278 C751 ) C278_=_C752( C278 C752 ) C278_=_C764( C278 C764 ) C278_=_C766( C278 C766 ) C278_=_C768( C278 C768 ) C278_=_C769( C278 C769 ) \nC278_=_C770( C278 C770 ) C278_=_C779( C278 C779 ) C278_=_C783( C278 C783 ) C278_=_C786( C278 C786 ) C278_=_C788( C278 C788 ) C279_=_C284( C279 C284 ) \nC279_=_C291( C279 C291 ) C279_=_C304( C279 C304 ) C279_=_C330( C279 C330 ) C279_=_C339( C279 C339 ) C279_=_C346( C279 C346 ) C279_=_C348( C279 C348 ) \nC279_=_C392( C279 C392 ) C279_=_C398( C279 C398 ) C279_=_C404( C279 C404 ) C279_=_C406( C279 C406 ) C279_=_C407( C279 C407 ) C279_=_C409( C279 C409 ) \nC279_=_C417( C279 C417 ) C279_=_C428( C279 C428 ) C279_=_C429( C279 C429 ) C279_=_C432( C279 C432 ) C279_=_C433(</w:t>
      </w:r>
    </w:p>
    <w:p>
      <w:pPr>
        <w:pStyle w:val="PreformattedText"/>
        <w:bidi w:val="0"/>
        <w:spacing w:before="0" w:after="0"/>
        <w:jc w:val="left"/>
        <w:rPr/>
      </w:pPr>
      <w:r>
        <w:rPr/>
        <w:t xml:space="preserve"> </w:t>
      </w:r>
      <w:r>
        <w:rPr/>
        <w:t>C279 C433 ) C279_=_C434( C279 C434 ) \nC279_=_C439( C279 C439 ) C279_=_C449( C279 C449 ) C279_=_C453( C279 C453 ) C279_=_C454( C279 C454 ) C279_=_C459( C279 C459 ) C279_=_C464( C279 C464 ) \nC279_=_C470( C279 C470 ) C279_=_C472( C279 C472 ) C279_=_C481( C279 C481 ) C279_=_C499( C279 C499 ) C279_=_C504( C279 C504 ) C279_=_C507( C279 C507 ) \nC279_=_C514( C279 C514 ) C279_=_C521( C279 C521 ) C279_=_C522( C279 C522 ) C279_=_C529( C279 C529 ) C279_=_C530( C279 C530 ) C279_=_C531( C279 C531 ) \nC279_=_C552( C279 C552 ) C279_=_C554( C279 C554 ) C279_=_C560( C279 C560 ) C279_=_C564( C279 C564 ) C279_=_C566( C279 C566 ) C279_=_C567( C279 C567 ) \nC279_=_C568( C279 C568 ) C279_=_C569( C279 C569 ) C279_=_C577( C279 C577 ) C279_=_C580( C279 C580 ) C279_=_C584( C279 C584 ) C279_=_C610( C279 C610 ) \nC279_=_C612( C279 C612 ) C279_=_C616( C279 C616 ) C279_=_C617( C279 C617 ) C279_=_C623( C279 C623 ) C279_=_C624( C279 C624 ) C279_=_C627( C279 C627 ) \nC279_=_C629( C279 C629 ) C279_=_C633( C279 C633 ) C279_=_C645( C279 C645 ) C279_=_C647( C279 C647 ) C279_=_C648( C279 C648 ) C279_=_C657( C279 C657 ) \nC279_=_C658( C279 C658 ) C279_=_C659( C279 C659 ) C279_=_C660( C279 C660 ) C279_=_C670( C279 C670 ) C279_=_C672( C279 C672 ) C279_=_C679( C279 C679 ) \nC279_=_C681( C279 C681 ) C279_=_C687( C279 C687 ) C279_=_C692( C279 C692 ) C279_=_C694( C279 C694 ) C279_=_C695( C279 C695 ) C279_=_C696( C279 C696 ) \nC279_=_C697( C279 C697 ) C279_=_C702( C279 C702 ) C279_=_C707( C279 C707 ) C279_=_C711( C279 C711 ) C279_=_C713( C279 C713 ) C279_=_C717( C279 C717 ) \nC279_=_C720( C279 C720 ) C279_=_C721( C279 C721 ) C279_=_C722( C279 C722 ) C279_=_C723( C279 C723 ) C279_=_C724( C279 C724 ) C279_=_C726( C279 C726 ) \nC279_=_C734( C279 C734 ) C279_=_C739( C279 C739 ) C279_=_C747( C279 C747 ) C279_=_C750( C279 C750 ) C279_=_C751( C279 C751 ) C279_=_C754( C279 C754 ) \nC279_=_C758( C279 C758 ) C279_=_C766( C279 C766 ) C279_=_C768( C279 C768 ) C279_=_C769( C279 C769 ) C279_=_C770( C279 C770 ) C279_=_C782( C279 C782 ) \nC279_=_C783( C279 C783 ) C279_=_C784( C279 C784 ) C279_=_C788( C279 C788 ) C280_=_C282( C280 C282 ) C280_=_C283( C280 C283 ) C280_=_C284( C280 C284 ) \nC280_=_C290( C280 C290 ) C280_=_C291( C280 C291 ) C280_=_C292( C280 C292 ) C280_=_C293( C280 C293 ) C280_=_C326( C280 C326 ) C280_=_C358( C280 C358 ) \nC280_=_C387( C280 C387 ) C280_=_C391( C280 C391 ) C280_=_C393( C280 C393 ) C280_=_C398( C280 C398 ) C280_=_C410( C280 C410 ) C280_=_C425( C280 C425 ) \nC280_=_C428( C280 C428 ) C280_=_C429( C280 C429 ) C280_=_C436( C280 C436 ) C280_=_C439( C280 C439 ) C280_=_C441( C280 C441 ) C280_=_C443( C280 C443 ) \nC280_=_C444( C280 C444 ) C280_=_C446( C280 C446 ) C280_=_C464( C280 C464 ) C280_=_C465( C280 C465 ) C280_=_C507( C280 C507 ) C280_=_C516( C280 C516 ) \nC280_=_C517( C280 C517 ) C280_=_C521( C280 C521 ) C280_=_C522( C280 C522 ) C280_=_C523( C280 C523 ) C280_=_C527( C280 C527 ) C280_=_C528( C280 C528 ) \nC280_=_C532( C280 C532 ) C280_=_C541( C280 C541 ) C280_=_C546( C280 C546 ) C280_=_C547( C280 C547 ) C280_=_C551( C280 C551 ) C280_=_C564( C280 C564 ) \nC280_=_C566( C280 C566 ) C280_=_C570( C280 C570 ) C280_=_C571( C280 C571 ) C280_=_C572( C280 C572 ) C280_=_C577( C280 C577 ) C280_=_C583( C280 C583 ) \nC280_=_C599( C280 C599 ) C280_=_C600( C280 C600 ) C280_=_C602( C280 C602 ) C280_=_C610( C280 C610 ) C280_=_C628( C280 C628 ) C280_=_C633( C280 C633 ) \nC280_=_C637( C280 C637 ) C280_=_C641( C280 C641 ) C280_=_C646( C280 C646 ) C280_=_C657( C280 C657 ) C280_=_C658( C280 C658 ) C280_=_C660( C280 C660 ) \nC280_=_C662( C280 C662 ) C280_=_C665( C280 C665 ) C280_=_C676( C280 C676 ) C280_=_C688( C280 C688 ) C280_=_C697( C280 C697 ) C280_=_C700( C280 C700 ) \nC280_=_C707( C280 C707 ) C280_=_C710( C280 C710 ) C280_=_C713( C280 C713 ) C280_=_C714( C280 C714 ) C280_=_C717( C280 C717 ) C280_=_C719( C280 C719 ) \nC280_=_C721( C280 C721 ) C280_=_C723( C280 C723 ) C280_=_C725( C280 C725 ) C280_=_C726( C280 C726 ) C280_=_C728( C280 C728 ) C280_=_C729( C280 C729 ) \nC280_=_C730( C280 C730 ) C280_=_C731( C280 C731 ) C280_=_C735( C280 C735 ) C280_=_C745( C280 C745 ) C280_=_C750( C280 C750 ) C280_=_C754( C280 C754 ) \nC280_=_C762( C280 C762 ) C280_=_C768( C280 C768 ) C280_=_C770( C280 C770 ) C280_=_C772( C280 C772 ) C280_=_C773( C280 C773 ) C280_=_C774( C280 C774 ) \nC280_=_C775( C280 C775 ) C280_=_C778( C280 C778 ) C280_=_C786( C280 C786 ) C280_=_C789( C280 C789 ) C280_=_C791( C280 C791 ) C280_=_C796( C280 C796 ) \nC282_=_C283( C282 C283 ) C282_=_C284( C282 C284 ) C282_=_C301( C282 C301 ) C282_=_C310( C282 C310 ) C282_=_C311( C282 C311 ) C282_=_C312( C282 C312 ) \nC282_=_C313( C282 C313 ) C282_=_C314( C282 C314 ) C282_=_C315( C282 C315 ) C282_=_C317( C282 C317 ) C282_=_C319( C282 C319 ) C282_=_C320( C282 C320 ) \nC282_=_C376( C282 C376 ) C282_=_C393( C282 C393 ) C282_=_C397( C282 C397 ) C282_=_C400( C282 C400 ) C282_=_C408( C282 C408 ) C282_=_C410( C282 C410 ) \nC282_=_C411( C282 C411 ) C282_=_C413( C282 C413 ) C282_=_C417( C282 C417 ) C282_=_C422( C282 C422 ) C282_=_C428( C282 C428 ) C282_=_C429( C282 C429 ) \nC282_=_C432( C282 C432 ) C282_=_C436( C282 C436 ) C282_=_C439( C282 C439 ) C282_=_C453( C282 C453 ) C282_=_C457( C282 C457 ) C282_=_C458( C282 C458 ) \nC282_=_C459( C282 C459 ) C282_=_C466( C282 C466 ) C282_=_C467( C282 C467 ) C282_=_C468( C282 C468 ) C282_=_C469( C282 C469 ) C282_=_C470( C282 C470 ) \nC282_=_C471( C282 C471 ) C282_=_C472( C282 C472 ) C282_=_C479( C282 C479 ) C282_=_C480( C282 C480 ) C282_=_C484( C282 C484 ) C282_=_C527( C282 C527 ) \nC282_=_C532( C282 C532 ) C282_=_C546( C282 C546 ) C282_=_C547( C282 C547 ) C282_=_C559( C282 C559 ) C282_=_C564( C282 C564 ) C282_=_C566( C282 C566 ) \nC282_=_C568( C282 C568 ) C282_=_C570( C282 C570 ) C282_=_C571( C282 C571 ) C282_=_C572( C282 C572 ) C282_=_C574( C282 C574 ) C282_=_C579( C282 C579 ) \nC282_=_C582( C282 C582 ) C282_=_C589( C282 C589 ) C282_=_C590( C282 C590 ) C282_=_C591( C282 C591 ) C282_=_C595( C282 C595 ) C282_=_C596( C282 C596 ) \nC282_=_C602( C282 C602 ) C282_=_C607( C282 C607 ) C282_=_C628( C282 C628 ) C282_=_C629( C282 C629 ) C282_=_C633( C282 C633 ) C282_=_C641( C282 C641 ) \nC282_=_C654( C282 C654 ) C282_=_C657( C282 C657 ) C282_=_C662( C282 C662 ) C282_=_C668( C282 C668 ) C282_=_C677( C282 C677 ) C282_=_C678( C282 C678 ) \nC282_=_C679( C282 C679 ) C282_=_C680( C282 C680 ) C282_=_C681( C282 C681 ) C282_=_C683( C282 C683 ) C282_=_C700( C282 C700 ) C282_=_C706( C282 C706 ) \nC282_=_C709( C282 C709 ) C282_=_C713( C282 C713 ) C282_=_C716( C282 C716 ) C282_=_C725( C282 C725 ) C282_=_C726( C282 C726 ) C282_=_C727( C282 C727 ) \nC282_=_C729( C282 C729 ) C282_=_C731( C282 C731 ) C282_=_C735( C282 C735 ) C282_=_C737( C282 C737 ) C282_=_C738( C282 C738 ) C282_=_C739( C282 C739 ) \nC282_=_C740( C282 C740 ) C282_=_C758( C282 C758 ) C282_=_C760( C282 C760 ) C282_=_C762( C282 C762 ) C282_=_C767( C282 C767 ) C282_=_C768( C282 C768 ) \nC282_=_C770( C282 C770 ) C282_=_C772( C282 C772 ) C282_=_C787( C282 C787 ) C282_=_C789( C282 C789 ) C282_=_C793( C282 C793 ) C282_=_C794( C282 C794 ) \nC283_=_C284( C283 C284 ) C283_=_C291( C283 C291 ) C283_=_C302( C283 C302 ) C283_=_C307( C283 C307 ) C283_=_C314( C283 C314 ) C283_=_C320( C283 C320 ) \nC283_=_C336( C283 C336 ) C283_=_C341( C283 C341 ) C283_=_C345( C283 C345 ) C283_=_C376( C283 C376 ) C283_=_C377( C283 C377 ) C283_=_C393( C283 C393 ) \nC283_=_C405( C283 C405 ) C283_=_C406( C283 C406 ) C283_=_C410( C283 C410 ) C283_=_C414( C283 C414 ) C283_=_C428( C283 C428 ) C283_=_C436( C283 C436 ) \nC283_=_C439( C283 C439 ) C283_=_C452( C283 C452 ) C283_=_C456( C283 C456 ) C283_=_C464( C283 C464 ) C283_=_C467( C283 C467 ) C283_=_C469( C283 C469 ) \nC283_=_C470( C283 C470 ) C283_=_C473( C283 C473 ) C283_=_C478( C283 C478 ) C283_=_C480( C283 C480 ) C283_=_C494( C283 C494 ) C283_=_C498( C283 C498 ) \nC283_=_C502( C283 C502 ) C283_=_C507( C283 C507 ) C283_=_C508( C283 C508 ) C283_=_C510( C283 C510 ) C283_=_C527( C283 C527 ) C283_=_C532( C283 C532 ) \nC283_=_C544( C283 C544 ) C283_=_C546( C283 C546 ) C283_=_C547( C283 C547 ) C283_=_C554( C283 C554 ) C283_=_C558( C283 C558 ) C283_=_C559( C283 C559 ) \nC283_=_C561( C283 C561 ) C283_=_C564( C283 C564 ) C283_=_C570( C283 C570 ) C283_=_C571( C283 C571 ) C283_=_C572( C283 C572 ) C283_=_C577( C283 C577 ) \nC283_=_C587( C283 C587 ) C283_=_C594( C283 C594 ) C283_=_C600( C283 C600 ) C283_=_C604( C283 C604 ) C283_=_C607( C283 C607 ) C283_=_C610( C283 C610 ) \nC283_=_C611( C283 C611 ) C283_=_C612( C283 C612 ) C283_=_C625( C283 C625 ) C283_=_C631( C283 C631 ) C283_=_C641( C283 C641 ) C283_=_C646( C283 C646 ) \nC283_=_C656( C283 C656 ) C283_=_C657( C283 C657 ) C283_=_C662( C283 C662 ) C283_=_C672( C283 C672 ) C283_=_C677( C283 C677 ) C283_=_C678( C283 C678 ) \nC283_=_C686( C283 C686 ) C283_=_C700( C283 C700 ) C283_=_C703( C283 C703 ) C283_=_C708( C283 C708 ) C283_=_C722( C283 C722 ) C283_=_C724( C283 C724 ) \nC283_=_C725( C283 C725 ) C283_=_C726( C283 C726 ) C283_=_C727( C283 C727 ) C283_=_C728( C283 C728 ) C283_=_C731( C283 C731 ) C283_=_C732( C283 C732 ) \nC283_=_C734( C283 C734 ) C283_=_C749( C283 C749 ) C283_=_C750( C283 C750 ) C283_=_C752( C283 C752 ) C283_=_C753( C283 C753 ) C283_=_C754( C283 C754 ) \nC283_=_C758( C283 C758 ) C283_=_C762( C283 C762 ) C283_=_C768( C283 C768 ) C283_=_C769( C283 C769 ) C283_=_C770( C283 C770 ) C283_=_C772( C283 C772 ) \nC283_=_C773( C283 C773 ) C283_=_C775( C283 C775 ) C283_=_C778( C283 C778 ) C283_=_C779( C283 C779 ) C283_=_C783( C283 C783 ) C283_=_C795( C283 C795 ) \nC284_=_C304( C284 C304 ) C284_=_C308( C284 C308 ) C284_=_C341( C284 C341 ) C284_=_C364( C284 C364 ) C284_=_C393( C284 C393 ) C284_=_C404( C284 C404 ) \nC284_=_C407( C284 C407 ) C284_=_C410( C284 C410 ) C284_=_C414( C284 C414 ) C284_=_C415( C284 C415 ) C284_=_C416( C284 C416 ) C284_=_C417( C284 C417 ) \nC284_=_C428( C284 C428 ) C284_=_C434( C284 C434 ) C284_=_C436( C284 C436 ) C284_=_C439( C284 C439 ) C284_=_C444( C284 C444 ) C284_=_C448(</w:t>
      </w:r>
    </w:p>
    <w:p>
      <w:pPr>
        <w:pStyle w:val="PreformattedText"/>
        <w:bidi w:val="0"/>
        <w:spacing w:before="0" w:after="0"/>
        <w:jc w:val="left"/>
        <w:rPr/>
      </w:pPr>
      <w:r>
        <w:rPr/>
        <w:t xml:space="preserve"> </w:t>
      </w:r>
      <w:r>
        <w:rPr/>
        <w:t>C284 C448 ) \nC284_=_C464( C284 C464 ) C284_=_C481( C284 C481 ) C284_=_C484( C284 C484 ) C284_=_C494( C284 C494 ) C284_=_C499( C284 C499 ) C284_=_C504( C284 C504 ) \nC284_=_C507( C284 C507 ) C284_=_C512( C284 C512 ) C284_=_C514( C284 C514 ) C284_=_C518( C284 C518 ) C284_=_C522( C284 C522 ) C284_=_C523( C284 C523 ) \nC284_=_C527( C284 C527 ) C284_=_C529( C284 C529 ) C284_=_C530( C284 C530 ) C284_=_C532( C284 C532 ) C284_=_C546( C284 C546 ) C284_=_C547( C284 C547 ) \nC284_=_C550( C284 C550 ) C284_=_C555( C284 C555 ) C284_=_C562( C284 C562 ) C284_=_C564( C284 C564 ) C284_=_C570( C284 C570 ) C284_=_C571( C284 C571 ) \nC284_=_C572( C284 C572 ) C284_=_C594( C284 C594 ) C284_=_C597( C284 C597 ) C284_=_C603( C284 C603 ) C284_=_C605( C284 C605 ) C284_=_C607( C284 C607 ) \nC284_=_C609( C284 C609 ) C284_=_C612( C284 C612 ) C284_=_C622( C284 C622 ) C284_=_C626( C284 C626 ) C284_=_C627( C284 C627 ) C284_=_C635( C284 C635 ) \nC284_=_C641( C284 C641 ) C284_=_C652( C284 C652 ) C284_=_C656( C284 C656 ) C284_=_C657( C284 C657 ) C284_=_C658( C284 C658 ) C284_=_C662( C284 C662 ) \nC284_=_C670( C284 C670 ) C284_=_C679( C284 C679 ) C284_=_C681( C284 C681 ) C284_=_C689( C284 C689 ) C284_=_C692( C284 C692 ) C284_=_C694( C284 C694 ) \nC284_=_C695( C284 C695 ) C284_=_C696( C284 C696 ) C284_=_C697( C284 C697 ) C284_=_C704( C284 C704 ) C284_=_C707( C284 C707 ) C284_=_C723( C284 C723 ) \nC284_=_C724( C284 C724 ) C284_=_C725( C284 C725 ) C284_=_C726( C284 C726 ) C284_=_C733( C284 C733 ) C284_=_C734( C284 C734 ) C284_=_C737( C284 C737 ) \nC284_=_C742( C284 C742 ) C284_=_C746( C284 C746 ) C284_=_C749( C284 C749 ) C284_=_C750( C284 C750 ) C284_=_C754( C284 C754 ) C284_=_C758( C284 C758 ) \nC284_=_C759( C284 C759 ) C284_=_C762( C284 C762 ) C284_=_C764( C284 C764 ) C284_=_C766( C284 C766 ) C284_=_C768( C284 C768 ) C284_=_C770( C284 C770 ) \nC284_=_C772( C284 C772 ) C284_=_C774( C284 C774 ) C284_=_C782( C284 C782 ) C284_=_C784( C284 C784 ) C284_=_C787( C284 C787 ) C284_=_C788( C284 C788 ) \nC284_=_C789( C284 C789 ) C285_=_C286( C285 C286 ) C285_=_C297( C285 C297 ) C285_=_C298( C285 C298 ) C285_=_C299( C285 C299 ) C285_=_C303( C285 C303 ) \nC285_=_C320( C285 C320 ) C285_=_C326( C285 C326 ) C285_=_C339( C285 C339 ) C285_=_C364( C285 C364 ) C285_=_C379( C285 C379 ) C285_=_C382( C285 C382 ) \nC285_=_C385( C285 C385 ) C285_=_C394( C285 C394 ) C285_=_C426( C285 C426 ) C285_=_C428( C285 C428 ) C285_=_C441( C285 C441 ) C285_=_C451( C285 C451 ) \nC285_=_C452( C285 C452 ) C285_=_C453( C285 C453 ) C285_=_C479( C285 C479 ) C285_=_C492( C285 C492 ) C285_=_C496( C285 C496 ) C285_=_C499( C285 C499 ) \nC285_=_C507( C285 C507 ) C285_=_C509( C285 C509 ) C285_=_C511( C285 C511 ) C285_=_C528( C285 C528 ) C285_=_C533( C285 C533 ) C285_=_C541( C285 C541 ) \nC285_=_C543( C285 C543 ) C285_=_C548( C285 C548 ) C285_=_C552( C285 C552 ) C285_=_C555( C285 C555 ) C285_=_C559( C285 C559 ) C285_=_C561( C285 C561 ) \nC285_=_C567( C285 C567 ) C285_=_C571( C285 C571 ) C285_=_C574( C285 C574 ) C285_=_C578( C285 C578 ) C285_=_C580( C285 C580 ) C285_=_C582( C285 C582 ) \nC285_=_C583( C285 C583 ) C285_=_C592( C285 C592 ) C285_=_C593( C285 C593 ) C285_=_C594( C285 C594 ) C285_=_C595( C285 C595 ) C285_=_C606( C285 C606 ) \nC285_=_C619( C285 C619 ) C285_=_C625( C285 C625 ) C285_=_C634( C285 C634 ) C285_=_C635( C285 C635 ) C285_=_C638( C285 C638 ) C285_=_C643( C285 C643 ) \nC285_=_C647( C285 C647 ) C285_=_C650( C285 C650 ) C285_=_C652( C285 C652 ) C285_=_C656( C285 C656 ) C285_=_C659( C285 C659 ) C285_=_C663( C285 C663 ) \nC285_=_C665( C285 C665 ) C285_=_C666( C285 C666 ) C285_=_C667( C285 C667 ) C285_=_C668( C285 C668 ) C285_=_C669( C285 C669 ) C285_=_C675( C285 C675 ) \nC285_=_C696( C285 C696 ) C285_=_C698( C285 C698 ) C285_=_C711( C285 C711 ) C285_=_C720( C285 C720 ) C285_=_C727( C285 C727 ) C285_=_C728( C285 C728 ) \nC285_=_C729( C285 C729 ) C285_=_C732( C285 C732 ) C285_=_C735( C285 C735 ) C285_=_C736( C285 C736 ) C285_=_C749( C285 C749 ) C285_=_C751( C285 C751 ) \nC285_=_C755( C285 C755 ) C285_=_C759( C285 C759 ) C285_=_C760( C285 C760 ) C285_=_C761( C285 C761 ) C285_=_C767( C285 C767 ) C285_=_C769( C285 C769 ) \nC285_=_C772( C285 C772 ) C285_=_C773( C285 C773 ) C285_=_C774( C285 C774 ) C285_=_C779( C285 C779 ) C285_=_C780( C285 C780 ) C285_=_C791( C285 C791 ) \nC285_=_C792( C285 C792 ) C285_=_C795( C285 C795 ) C286_=_C297( C286 C297 ) C286_=_C298( C286 C298 ) C286_=_C299( C286 C299 ) C286_=_C334( C286 C334 ) \nC286_=_C356( C286 C356 ) C286_=_C373( C286 C373 ) C286_=_C386( C286 C386 ) C286_=_C394( C286 C394 ) C286_=_C417( C286 C417 ) C286_=_C425( C286 C425 ) \nC286_=_C441( C286 C441 ) C286_=_C451( C286 C451 ) C286_=_C452( C286 C452 ) C286_=_C453( C286 C453 ) C286_=_C489( C286 C489 ) C286_=_C495( C286 C495 ) \nC286_=_C498( C286 C498 ) C286_=_C504( C286 C504 ) C286_=_C521( C286 C521 ) C286_=_C532( C286 C532 ) C286_=_C541( C286 C541 ) C286_=_C543( C286 C543 ) \nC286_=_C547( C286 C547 ) C286_=_C548( C286 C548 ) C286_=_C555( C286 C555 ) C286_=_C559( C286 C559 ) C286_=_C562( C286 C562 ) C286_=_C567( C286 C567 ) \nC286_=_C569( C286 C569 ) C286_=_C570( C286 C570 ) C286_=_C574( C286 C574 ) C286_=_C577( C286 C577 ) C286_=_C578( C286 C578 ) C286_=_C582( C286 C582 ) \nC286_=_C583( C286 C583 ) C286_=_C593( C286 C593 ) C286_=_C617( C286 C617 ) C286_=_C634( C286 C634 ) C286_=_C635( C286 C635 ) C286_=_C643( C286 C643 ) \nC286_=_C650( C286 C650 ) C286_=_C652( C286 C652 ) C286_=_C659( C286 C659 ) C286_=_C663( C286 C663 ) C286_=_C666( C286 C666 ) C286_=_C667( C286 C667 ) \nC286_=_C668( C286 C668 ) C286_=_C669( C286 C669 ) C286_=_C671( C286 C671 ) C286_=_C674( C286 C674 ) C286_=_C689( C286 C689 ) C286_=_C696( C286 C696 ) \nC286_=_C702( C286 C702 ) C286_=_C706( C286 C706 ) C286_=_C711( C286 C711 ) C286_=_C712( C286 C712 ) C286_=_C720( C286 C720 ) C286_=_C722( C286 C722 ) \nC286_=_C727( C286 C727 ) C286_=_C728( C286 C728 ) C286_=_C729( C286 C729 ) C286_=_C731( C286 C731 ) C286_=_C732( C286 C732 ) C286_=_C733( C286 C733 ) \nC286_=_C734( C286 C734 ) C286_=_C735( C286 C735 ) C286_=_C740( C286 C740 ) C286_=_C749( C286 C749 ) C286_=_C755( C286 C755 ) C286_=_C769( C286 C769 ) \nC286_=_C773( C286 C773 ) C286_=_C775( C286 C775 ) C286_=_C779( C286 C779 ) C286_=_C788( C286 C788 ) C286_=_C792( C286 C792 ) C286_=_C793( C286 C793 ) \nC290_=_C291( C290 C291 ) C290_=_C292( C290 C292 ) C290_=_C293( C290 C293 ) C290_=_C300( C290 C300 ) C290_=_C317( C290 C317 ) C290_=_C323( C290 C323 ) \nC290_=_C326( C290 C326 ) C290_=_C338( C290 C338 ) C290_=_C339( C290 C339 ) C290_=_C369( C290 C369 ) C290_=_C371( C290 C371 ) C290_=_C398( C290 C398 ) \nC290_=_C402( C290 C402 ) C290_=_C410( C290 C410 ) C290_=_C418( C290 C418 ) C290_=_C429( C290 C429 ) C290_=_C443( C290 C443 ) C290_=_C444( C290 C444 ) \nC290_=_C455( C290 C455 ) C290_=_C462( C290 C462 ) C290_=_C468( C290 C468 ) C290_=_C470( C290 C470 ) C290_=_C473( C290 C473 ) C290_=_C481( C290 C481 ) \nC290_=_C484( C290 C484 ) C290_=_C510( C290 C510 ) C290_=_C512( C290 C512 ) C290_=_C523( C290 C523 ) C290_=_C528( C290 C528 ) C290_=_C541( C290 C541 ) \nC290_=_C549( C290 C549 ) C290_=_C566( C290 C566 ) C290_=_C569( C290 C569 ) C290_=_C577( C290 C577 ) C290_=_C578( C290 C578 ) C290_=_C586( C290 C586 ) \nC290_=_C595( C290 C595 ) C290_=_C605( C290 C605 ) C290_=_C607( C290 C607 ) C290_=_C622( C290 C622 ) C290_=_C638( C290 C638 ) C290_=_C647( C290 C647 ) \nC290_=_C658( C290 C658 ) C290_=_C665( C290 C665 ) C290_=_C667( C290 C667 ) C290_=_C671( C290 C671 ) C290_=_C673( C290 C673 ) C290_=_C680( C290 C680 ) \nC290_=_C684( C290 C684 ) C290_=_C688( C290 C688 ) C290_=_C690( C290 C690 ) C290_=_C702( C290 C702 ) C290_=_C709( C290 C709 ) C290_=_C712( C290 C712 ) \nC290_=_C714( C290 C714 ) C290_=_C716( C290 C716 ) C290_=_C723( C290 C723 ) C290_=_C727( C290 C727 ) C290_=_C729( C290 C729 ) C290_=_C730( C290 C730 ) \nC290_=_C731( C290 C731 ) C290_=_C735( C290 C735 ) C290_=_C737( C290 C737 ) C290_=_C738( C290 C738 ) C290_=_C741( C290 C741 ) C290_=_C742( C290 C742 ) \nC290_=_C753( C290 C753 ) C290_=_C754( C290 C754 ) C290_=_C758( C290 C758 ) C290_=_C761( C290 C761 ) C290_=_C763( C290 C763 ) C290_=_C768( C290 C768 ) \nC290_=_C769( C290 C769 ) C290_=_C774( C290 C774 ) C290_=_C775( C290 C775 ) C290_=_C782( C290 C782 ) C290_=_C783( C290 C783 ) C290_=_C790( C290 C790 ) \nC290_=_C793( C290 C793 ) C291_=_C292( C291 C292 ) C291_=_C293( C291 C293 ) C291_=_C302( C291 C302 ) C291_=_C314( C291 C314 ) C291_=_C320( C291 C320 ) \nC291_=_C328( C291 C328 ) C291_=_C330( C291 C330 ) C291_=_C331( C291 C331 ) C291_=_C332( C291 C332 ) C291_=_C336( C291 C336 ) C291_=_C376( C291 C376 ) \nC291_=_C377( C291 C377 ) C291_=_C398( C291 C398 ) C291_=_C405( C291 C405 ) C291_=_C406( C291 C406 ) C291_=_C407( C291 C407 ) C291_=_C414( C291 C414 ) \nC291_=_C429( C291 C429 ) C291_=_C436( C291 C436 ) C291_=_C441( C291 C441 ) C291_=_C443( C291 C443 ) C291_=_C444( C291 C444 ) C291_=_C446( C291 C446 ) \nC291_=_C454( C291 C454 ) C291_=_C459( C291 C459 ) C291_=_C470( C291 C470 ) C291_=_C473( C291 C473 ) C291_=_C478( C291 C478 ) C291_=_C480( C291 C480 ) \nC291_=_C484( C291 C484 ) C291_=_C485( C291 C485 ) C291_=_C498( C291 C498 ) C291_=_C502( C291 C502 ) C291_=_C507( C291 C507 ) C291_=_C521( C291 C521 ) \nC291_=_C528( C291 C528 ) C291_=_C529( C291 C529 ) C291_=_C531( C291 C531 ) C291_=_C541( C291 C541 ) C291_=_C544( C291 C544 ) C291_=_C552( C291 C552 ) \nC291_=_C554( C291 C554 ) C291_=_C559( C291 C559 ) C291_=_C566( C291 C566 ) C291_=_C577( C291 C577 ) C291_=_C580( C291 C580 ) C291_=_C585( C291 C585 ) \nC291_=_C600( C291 C600 ) C291_=_C602( C291 C602 ) C291_=_C603( C291 C603 ) C291_=_C604( C291 C604 ) C291_=_C607( C291 C607 ) C291_=_C610( C291 C610 ) \nC291_=_C616( C291 C616 ) C291_=_C617( C291 C617 ) C291_=_C624( C291 C624 ) C291_=_C625( C291 C625 ) C291_=_C629( C291 C629 ) C291_=_C645( C291 C645 ) \nC291_=_C647( C291 C647 ) C291_=_C656( C291 C656 ) C291_=_C658( C291 C658 ) C291_=_C665( C291 C665 ) C291_=_C671( C291 C671 ) C291_=_C672( C291 C672 ) \nC291_=_C673(</w:t>
      </w:r>
    </w:p>
    <w:p>
      <w:pPr>
        <w:pStyle w:val="PreformattedText"/>
        <w:bidi w:val="0"/>
        <w:spacing w:before="0" w:after="0"/>
        <w:jc w:val="left"/>
        <w:rPr/>
      </w:pPr>
      <w:r>
        <w:rPr/>
        <w:t xml:space="preserve"> </w:t>
      </w:r>
      <w:r>
        <w:rPr/>
        <w:t>C291 C673 ) C291_=_C679( C291 C679 ) C291_=_C686( C291 C686 ) C291_=_C687( C291 C687 ) C291_=_C688( C291 C688 ) C291_=_C689( C291 C689 ) \nC291_=_C692( C291 C692 ) C291_=_C700( C291 C700 ) C291_=_C705( C291 C705 ) C291_=_C706( C291 C706 ) C291_=_C711( C291 C711 ) C291_=_C713( C291 C713 ) \nC291_=_C714( C291 C714 ) C291_=_C717( C291 C717 ) C291_=_C721( C291 C721 ) C291_=_C722( C291 C722 ) C291_=_C724( C291 C724 ) C291_=_C726( C291 C726 ) \nC291_=_C727( C291 C727 ) C291_=_C728( C291 C728 ) C291_=_C729( C291 C729 ) C291_=_C730( C291 C730 ) C291_=_C731( C291 C731 ) C291_=_C732( C291 C732 ) \nC291_=_C739( C291 C739 ) C291_=_C740( C291 C740 ) C291_=_C747( C291 C747 ) C291_=_C750( C291 C750 ) C291_=_C754( C291 C754 ) C291_=_C766( C291 C766 ) \nC291_=_C768( C291 C768 ) C291_=_C769( C291 C769 ) C291_=_C770( C291 C770 ) C291_=_C774( C291 C774 ) C291_=_C775( C291 C775 ) C291_=_C779( C291 C779 ) \nC291_=_C783( C291 C783 ) C291_=_C787( C291 C787 ) C292_=_C293( C292 C293 ) C292_=_C330( C292 C330 ) C292_=_C331( C292 C331 ) C292_=_C345( C292 C345 ) \nC292_=_C348( C292 C348 ) C292_=_C357( C292 C357 ) C292_=_C358( C292 C358 ) C292_=_C359( C292 C359 ) C292_=_C398( C292 C398 ) C292_=_C399( C292 C399 ) \nC292_=_C404( C292 C404 ) C292_=_C411( C292 C411 ) C292_=_C416( C292 C416 ) C292_=_C425( C292 C425 ) C292_=_C429( C292 C429 ) C292_=_C443( C292 C443 ) \nC292_=_C444( C292 C444 ) C292_=_C454( C292 C454 ) C292_=_C473( C292 C473 ) C292_=_C489( C292 C489 ) C292_=_C492( C292 C492 ) C292_=_C496( C292 C496 ) \nC292_=_C505( C292 C505 ) C292_=_C508( C292 C508 ) C292_=_C509( C292 C509 ) C292_=_C510( C292 C510 ) C292_=_C511( C292 C511 ) C292_=_C514( C292 C514 ) \nC292_=_C520( C292 C520 ) C292_=_C528( C292 C528 ) C292_=_C541( C292 C541 ) C292_=_C566( C292 C566 ) C292_=_C569( C292 C569 ) C292_=_C577( C292 C577 ) \nC292_=_C584( C292 C584 ) C292_=_C585( C292 C585 ) C292_=_C586( C292 C586 ) C292_=_C587( C292 C587 ) C292_=_C590( C292 C590 ) C292_=_C591( C292 C591 ) \nC292_=_C596( C292 C596 ) C292_=_C597( C292 C597 ) C292_=_C603( C292 C603 ) C292_=_C609( C292 C609 ) C292_=_C611( C292 C611 ) C292_=_C613( C292 C613 ) \nC292_=_C619( C292 C619 ) C292_=_C625( C292 C625 ) C292_=_C641( C292 C641 ) C292_=_C645( C292 C645 ) C292_=_C651( C292 C651 ) C292_=_C655( C292 C655 ) \nC292_=_C656( C292 C656 ) C292_=_C658( C292 C658 ) C292_=_C663( C292 C663 ) C292_=_C665( C292 C665 ) C292_=_C674( C292 C674 ) C292_=_C678( C292 C678 ) \nC292_=_C680( C292 C680 ) C292_=_C683( C292 C683 ) C292_=_C687( C292 C687 ) C292_=_C694( C292 C694 ) C292_=_C703( C292 C703 ) C292_=_C714( C292 C714 ) \nC292_=_C716( C292 C716 ) C292_=_C723( C292 C723 ) C292_=_C729( C292 C729 ) C292_=_C730( C292 C730 ) C292_=_C731( C292 C731 ) C292_=_C751( C292 C751 ) \nC292_=_C754( C292 C754 ) C292_=_C774( C292 C774 ) C292_=_C775( C292 C775 ) C292_=_C778( C292 C778 ) C292_=_C781( C292 C781 ) C292_=_C786( C292 C786 ) \nC292_=_C789( C292 C789 ) C293_=_C296( C293 C296 ) C293_=_C299( C293 C299 ) C293_=_C313( C293 C313 ) C293_=_C317( C293 C317 ) C293_=_C353( C293 C353 ) \nC293_=_C369( C293 C369 ) C293_=_C374( C293 C374 ) C293_=_C385( C293 C385 ) C293_=_C386( C293 C386 ) C293_=_C387( C293 C387 ) C293_=_C398( C293 C398 ) \nC293_=_C406( C293 C406 ) C293_=_C409( C293 C409 ) C293_=_C418( C293 C418 ) C293_=_C429( C293 C429 ) C293_=_C441( C293 C441 ) C293_=_C443( C293 C443 ) \nC293_=_C444( C293 C444 ) C293_=_C448( C293 C448 ) C293_=_C456( C293 C456 ) C293_=_C458( C293 C458 ) C293_=_C463( C293 C463 ) C293_=_C466( C293 C466 ) \nC293_=_C471( C293 C471 ) C293_=_C472( C293 C472 ) C293_=_C479( C293 C479 ) C293_=_C508( C293 C508 ) C293_=_C518( C293 C518 ) C293_=_C520( C293 C520 ) \nC293_=_C528( C293 C528 ) C293_=_C541( C293 C541 ) C293_=_C548( C293 C548 ) C293_=_C552( C293 C552 ) C293_=_C555( C293 C555 ) C293_=_C561( C293 C561 ) \nC293_=_C563( C293 C563 ) C293_=_C566( C293 C566 ) C293_=_C570( C293 C570 ) C293_=_C572( C293 C572 ) C293_=_C577( C293 C577 ) C293_=_C585( C293 C585 ) \nC293_=_C592( C293 C592 ) C293_=_C594( C293 C594 ) C293_=_C602( C293 C602 ) C293_=_C612( C293 C612 ) C293_=_C613( C293 C613 ) C293_=_C615( C293 C615 ) \nC293_=_C625( C293 C625 ) C293_=_C627( C293 C627 ) C293_=_C629( C293 C629 ) C293_=_C632( C293 C632 ) C293_=_C646( C293 C646 ) C293_=_C658( C293 C658 ) \nC293_=_C665( C293 C665 ) C293_=_C673( C293 C673 ) C293_=_C683( C293 C683 ) C293_=_C687( C293 C687 ) C293_=_C688( C293 C688 ) C293_=_C689( C293 C689 ) \nC293_=_C690( C293 C690 ) C293_=_C701( C293 C701 ) C293_=_C709( C293 C709 ) C293_=_C713( C293 C713 ) C293_=_C714( C293 C714 ) C293_=_C718( C293 C718 ) \nC293_=_C720( C293 C720 ) C293_=_C724( C293 C724 ) C293_=_C725( C293 C725 ) C293_=_C728( C293 C728 ) C293_=_C729( C293 C729 ) C293_=_C730( C293 C730 ) \nC293_=_C731( C293 C731 ) C293_=_C733( C293 C733 ) C293_=_C734( C293 C734 ) C293_=_C738( C293 C738 ) C293_=_C745( C293 C745 ) C293_=_C754( C293 C754 ) \nC293_=_C760( C293 C760 ) C293_=_C761( C293 C761 ) C293_=_C762( C293 C762 ) C293_=_C774( C293 C774 ) C293_=_C775( C293 C775 ) C293_=_C776( C293 C776 ) \nC293_=_C780( C293 C780 ) C293_=_C784( C293 C784 ) C293_=_C787( C293 C787 ) C293_=_C789( C293 C789 ) C293_=_C790( C293 C790 ) C293_=_C791( C293 C791 ) \nC293_=_C792( C293 C792 ) C293_=_C796( C293 C796 ) C295_=_C296( C295 C296 ) C295_=_C299( C295 C299 ) C295_=_C303( C295 C303 ) C295_=_C306( C295 C306 ) \nC295_=_C308( C295 C308 ) C295_=_C315( C295 C315 ) C295_=_C326( C295 C326 ) C295_=_C328( C295 C328 ) C295_=_C332( C295 C332 ) C295_=_C334( C295 C334 ) \nC295_=_C347( C295 C347 ) C295_=_C356( C295 C356 ) C295_=_C358( C295 C358 ) C295_=_C386( C295 C386 ) C295_=_C395( C295 C395 ) C295_=_C422( C295 C422 ) \nC295_=_C439( C295 C439 ) C295_=_C446( C295 C446 ) C295_=_C448( C295 C448 ) C295_=_C449( C295 C449 ) C295_=_C450( C295 C450 ) C295_=_C458( C295 C458 ) \nC295_=_C477( C295 C477 ) C295_=_C482( C295 C482 ) C295_=_C484( C295 C484 ) C295_=_C490( C295 C490 ) C295_=_C533( C295 C533 ) C295_=_C541( C295 C541 ) \nC295_=_C558( C295 C558 ) C295_=_C561( C295 C561 ) C295_=_C574( C295 C574 ) C295_=_C578( C295 C578 ) C295_=_C579( C295 C579 ) C295_=_C580( C295 C580 ) \nC295_=_C581( C295 C581 ) C295_=_C589( C295 C589 ) C295_=_C597( C295 C597 ) C295_=_C611( C295 C611 ) C295_=_C614( C295 C614 ) C295_=_C616( C295 C616 ) \nC295_=_C617( C295 C617 ) C295_=_C623( C295 C623 ) C295_=_C629( C295 C629 ) C295_=_C634( C295 C634 ) C295_=_C643( C295 C643 ) C295_=_C644( C295 C644 ) \nC295_=_C646( C295 C646 ) C295_=_C652( C295 C652 ) C295_=_C654( C295 C654 ) C295_=_C657( C295 C657 ) C295_=_C669( C295 C669 ) C295_=_C671( C295 C671 ) \nC295_=_C672( C295 C672 ) C295_=_C673( C295 C673 ) C295_=_C680( C295 C680 ) C295_=_C681( C295 C681 ) C295_=_C686( C295 C686 ) C295_=_C694( C295 C694 ) \nC295_=_C695( C295 C695 ) C295_=_C698( C295 C698 ) C295_=_C700( C295 C700 ) C295_=_C702( C295 C702 ) C295_=_C705( C295 C705 ) C295_=_C706( C295 C706 ) \nC295_=_C712( C295 C712 ) C295_=_C718( C295 C718 ) C295_=_C719( C295 C719 ) C295_=_C726( C295 C726 ) C295_=_C732( C295 C732 ) C295_=_C733( C295 C733 ) \nC295_=_C734( C295 C734 ) C295_=_C740( C295 C740 ) C295_=_C741( C295 C741 ) C295_=_C746( C295 C746 ) C295_=_C751( C295 C751 ) C295_=_C752( C295 C752 ) \nC295_=_C753( C295 C753 ) C295_=_C758( C295 C758 ) C295_=_C763( C295 C763 ) C295_=_C765( C295 C765 ) C295_=_C767( C295 C767 ) C295_=_C768( C295 C768 ) \nC295_=_C773( C295 C773 ) C295_=_C775( C295 C775 ) C295_=_C776( C295 C776 ) C295_=_C778( C295 C778 ) C295_=_C784( C295 C784 ) C295_=_C786( C295 C786 ) \nC295_=_C790( C295 C790 ) C295_=_C794( C295 C794 ) C296_=_C299( C296 C299 ) C296_=_C304( C296 C304 ) C296_=_C309( C296 C309 ) C296_=_C323( C296 C323 ) \nC296_=_C328( C296 C328 ) C296_=_C336( C296 C336 ) C296_=_C341( C296 C341 ) C296_=_C364( C296 C364 ) C296_=_C369( C296 C369 ) C296_=_C377( C296 C377 ) \nC296_=_C383( C296 C383 ) C296_=_C398( C296 C398 ) C296_=_C400( C296 C400 ) C296_=_C404( C296 C404 ) C296_=_C409( C296 C409 ) C296_=_C411( C296 C411 ) \nC296_=_C413( C296 C413 ) C296_=_C422( C296 C422 ) C296_=_C433( C296 C433 ) C296_=_C444( C296 C444 ) C296_=_C446( C296 C446 ) C296_=_C448( C296 C448 ) \nC296_=_C449( C296 C449 ) C296_=_C450( C296 C450 ) C296_=_C458( C296 C458 ) C296_=_C466( C296 C466 ) C296_=_C475( C296 C475 ) C296_=_C477( C296 C477 ) \nC296_=_C494( C296 C494 ) C296_=_C514( C296 C514 ) C296_=_C517( C296 C517 ) C296_=_C518( C296 C518 ) C296_=_C520( C296 C520 ) C296_=_C527( C296 C527 ) \nC296_=_C533( C296 C533 ) C296_=_C538( C296 C538 ) C296_=_C545( C296 C545 ) C296_=_C552( C296 C552 ) C296_=_C555( C296 C555 ) C296_=_C558( C296 C558 ) \nC296_=_C561( C296 C561 ) C296_=_C563( C296 C563 ) C296_=_C569( C296 C569 ) C296_=_C578( C296 C578 ) C296_=_C579( C296 C579 ) C296_=_C580( C296 C580 ) \nC296_=_C581( C296 C581 ) C296_=_C582( C296 C582 ) C296_=_C592( C296 C592 ) C296_=_C594( C296 C594 ) C296_=_C603( C296 C603 ) C296_=_C609( C296 C609 ) \nC296_=_C613( C296 C613 ) C296_=_C614( C296 C614 ) C296_=_C616( C296 C616 ) C296_=_C624( C296 C624 ) C296_=_C627( C296 C627 ) C296_=_C629( C296 C629 ) \nC296_=_C630( C296 C630 ) C296_=_C648( C296 C648 ) C296_=_C651( C296 C651 ) C296_=_C654( C296 C654 ) C296_=_C666( C296 C666 ) C296_=_C667( C296 C667 ) \nC296_=_C683( C296 C683 ) C296_=_C688( C296 C688 ) C296_=_C700( C296 C700 ) C296_=_C701( C296 C701 ) C296_=_C703( C296 C703 ) C296_=_C705( C296 C705 ) \nC296_=_C713( C296 C713 ) C296_=_C718( C296 C718 ) C296_=_C724( C296 C724 ) C296_=_C731( C296 C731 ) C296_=_C732( C296 C732 ) C296_=_C733( C296 C733 ) \nC296_=_C734( C296 C734 ) C296_=_C745( C296 C745 ) C296_=_C747( C296 C747 ) C296_=_C758( C296 C758 ) C296_=_C760( C296 C760 ) C296_=_C764( C296 C764 ) \nC296_=_C765( C296 C765 ) C296_=_C768( C296 C768 ) C296_=_C769( C296 C769 ) C296_=_C772( C296 C772 ) C296_=_C773( C296 C773 ) C296_=_C776( C296 C776 ) \nC296_=_C778( C296 C778 ) C296_=_C784( C296 C784 ) C296_=_C787( C296 C787 ) C296_=_C789( C296 C789 ) C296_=_C790( C296 C790 ) C296_=_C796( C296 C796 ) \nC297_=_C298( C297 C298 ) C297_=_C299(</w:t>
      </w:r>
    </w:p>
    <w:p>
      <w:pPr>
        <w:pStyle w:val="PreformattedText"/>
        <w:bidi w:val="0"/>
        <w:spacing w:before="0" w:after="0"/>
        <w:jc w:val="left"/>
        <w:rPr/>
      </w:pPr>
      <w:r>
        <w:rPr/>
        <w:t xml:space="preserve"> </w:t>
      </w:r>
      <w:r>
        <w:rPr/>
        <w:t>C297 C299 ) C297_=_C307( C297 C307 ) C297_=_C319( C297 C319 ) C297_=_C323( C297 C323 ) C297_=_C332( C297 C332 ) \nC297_=_C353( C297 C353 ) C297_=_C357( C297 C357 ) C297_=_C361( C297 C361 ) C297_=_C393( C297 C393 ) C297_=_C405( C297 C405 ) C297_=_C451( C297 C451 ) \nC297_=_C452( C297 C452 ) C297_=_C453( C297 C453 ) C297_=_C457( C297 C457 ) C297_=_C462( C297 C462 ) C297_=_C463( C297 C463 ) C297_=_C468( C297 C468 ) \nC297_=_C475( C297 C475 ) C297_=_C495( C297 C495 ) C297_=_C510( C297 C510 ) C297_=_C512( C297 C512 ) C297_=_C516( C297 C516 ) C297_=_C529( C297 C529 ) \nC297_=_C531( C297 C531 ) C297_=_C541( C297 C541 ) C297_=_C548( C297 C548 ) C297_=_C567( C297 C567 ) C297_=_C572( C297 C572 ) C297_=_C578( C297 C578 ) \nC297_=_C579( C297 C579 ) C297_=_C582( C297 C582 ) C297_=_C583( C297 C583 ) C297_=_C592( C297 C592 ) C297_=_C593( C297 C593 ) C297_=_C607( C297 C607 ) \nC297_=_C610( C297 C610 ) C297_=_C626( C297 C626 ) C297_=_C631( C297 C631 ) C297_=_C634( C297 C634 ) C297_=_C635( C297 C635 ) C297_=_C636( C297 C636 ) \nC297_=_C644( C297 C644 ) C297_=_C650( C297 C650 ) C297_=_C659( C297 C659 ) C297_=_C665( C297 C665 ) C297_=_C666( C297 C666 ) C297_=_C667( C297 C667 ) \nC297_=_C668( C297 C668 ) C297_=_C669( C297 C669 ) C297_=_C682( C297 C682 ) C297_=_C684( C297 C684 ) C297_=_C686( C297 C686 ) C297_=_C690( C297 C690 ) \nC297_=_C698( C297 C698 ) C297_=_C700( C297 C700 ) C297_=_C701( C297 C701 ) C297_=_C711( C297 C711 ) C297_=_C720( C297 C720 ) C297_=_C729( C297 C729 ) \nC297_=_C732( C297 C732 ) C297_=_C734( C297 C734 ) C297_=_C735( C297 C735 ) C297_=_C738( C297 C738 ) C297_=_C739( C297 C739 ) C297_=_C751( C297 C751 ) \nC297_=_C755( C297 C755 ) C297_=_C761( C297 C761 ) C297_=_C766( C297 C766 ) C297_=_C768( C297 C768 ) C297_=_C769( C297 C769 ) C297_=_C772( C297 C772 ) \nC297_=_C773( C297 C773 ) C297_=_C775( C297 C775 ) C297_=_C779( C297 C779 ) C297_=_C780( C297 C780 ) C297_=_C781( C297 C781 ) C297_=_C783( C297 C783 ) \nC297_=_C788( C297 C788 ) C297_=_C792( C297 C792 ) C297_=_C795( C297 C795 ) C298_=_C299( C298 C299 ) C298_=_C312( C298 C312 ) C298_=_C346( C298 C346 ) \nC298_=_C351( C298 C351 ) C298_=_C359( C298 C359 ) C298_=_C378( C298 C378 ) C298_=_C406( C298 C406 ) C298_=_C413( C298 C413 ) C298_=_C424( C298 C424 ) \nC298_=_C429( C298 C429 ) C298_=_C451( C298 C451 ) C298_=_C452( C298 C452 ) C298_=_C453( C298 C453 ) C298_=_C465( C298 C465 ) C298_=_C475( C298 C475 ) \nC298_=_C509( C298 C509 ) C298_=_C512( C298 C512 ) C298_=_C518( C298 C518 ) C298_=_C541( C298 C541 ) C298_=_C545( C298 C545 ) C298_=_C548( C298 C548 ) \nC298_=_C563( C298 C563 ) C298_=_C567( C298 C567 ) C298_=_C571( C298 C571 ) C298_=_C572( C298 C572 ) C298_=_C578( C298 C578 ) C298_=_C581( C298 C581 ) \nC298_=_C582( C298 C582 ) C298_=_C583( C298 C583 ) C298_=_C612( C298 C612 ) C298_=_C619( C298 C619 ) C298_=_C625( C298 C625 ) C298_=_C627( C298 C627 ) \nC298_=_C634( C298 C634 ) C298_=_C635( C298 C635 ) C298_=_C643( C298 C643 ) C298_=_C650( C298 C650 ) C298_=_C652( C298 C652 ) C298_=_C659( C298 C659 ) \nC298_=_C666( C298 C666 ) C298_=_C667( C298 C667 ) C298_=_C668( C298 C668 ) C298_=_C669( C298 C669 ) C298_=_C672( C298 C672 ) C298_=_C677( C298 C677 ) \nC298_=_C687( C298 C687 ) C298_=_C695( C298 C695 ) C298_=_C696( C298 C696 ) C298_=_C703( C298 C703 ) C298_=_C710( C298 C710 ) C298_=_C711( C298 C711 ) \nC298_=_C716( C298 C716 ) C298_=_C717( C298 C717 ) C298_=_C718( C298 C718 ) C298_=_C720( C298 C720 ) C298_=_C729( C298 C729 ) C298_=_C730( C298 C730 ) \nC298_=_C732( C298 C732 ) C298_=_C735( C298 C735 ) C298_=_C739( C298 C739 ) C298_=_C741( C298 C741 ) C298_=_C745( C298 C745 ) C298_=_C754( C298 C754 ) \nC298_=_C755( C298 C755 ) C298_=_C761( C298 C761 ) C298_=_C765( C298 C765 ) C298_=_C767( C298 C767 ) C298_=_C769( C298 C769 ) C298_=_C772( C298 C772 ) \nC298_=_C775( C298 C775 ) C298_=_C778( C298 C778 ) C298_=_C779( C298 C779 ) C298_=_C781( C298 C781 ) C298_=_C787( C298 C787 ) C298_=_C791( C298 C791 ) \nC298_=_C792( C298 C792 ) C298_=_C794( C298 C794 ) C298_=_C795( C298 C795 ) C298_=_C796( C298 C796 ) C299_=_C306( C299 C306 ) C299_=_C308( C299 C308 ) \nC299_=_C315( C299 C315 ) C299_=_C319( C299 C319 ) C299_=_C326( C299 C326 ) C299_=_C328( C299 C328 ) C299_=_C332( C299 C332 ) C299_=_C334( C299 C334 ) \nC299_=_C338( C299 C338 ) C299_=_C369( C299 C369 ) C299_=_C379( C299 C379 ) C299_=_C382( C299 C382 ) C299_=_C386( C299 C386 ) C299_=_C391( C299 C391 ) \nC299_=_C393( C299 C393 ) C299_=_C395( C299 C395 ) C299_=_C402( C299 C402 ) C299_=_C409( C299 C409 ) C299_=_C432( C299 C432 ) C299_=_C450( C299 C450 ) \nC299_=_C451( C299 C451 ) C299_=_C452( C299 C452 ) C299_=_C453( C299 C453 ) C299_=_C458( C299 C458 ) C299_=_C459( C299 C459 ) C299_=_C466( C299 C466 ) \nC299_=_C477( C299 C477 ) C299_=_C482( C299 C482 ) C299_=_C485( C299 C485 ) C299_=_C518( C299 C518 ) C299_=_C520( C299 C520 ) C299_=_C533( C299 C533 ) \nC299_=_C541( C299 C541 ) C299_=_C548( C299 C548 ) C299_=_C552( C299 C552 ) C299_=_C555( C299 C555 ) C299_=_C558( C299 C558 ) C299_=_C561( C299 C561 ) \nC299_=_C563( C299 C563 ) C299_=_C567( C299 C567 ) C299_=_C571( C299 C571 ) C299_=_C574( C299 C574 ) C299_=_C578( C299 C578 ) C299_=_C582( C299 C582 ) \nC299_=_C583( C299 C583 ) C299_=_C592( C299 C592 ) C299_=_C594( C299 C594 ) C299_=_C597( C299 C597 ) C299_=_C605( C299 C605 ) C299_=_C606( C299 C606 ) \nC299_=_C610( C299 C610 ) C299_=_C613( C299 C613 ) C299_=_C614( C299 C614 ) C299_=_C623( C299 C623 ) C299_=_C629( C299 C629 ) C299_=_C634( C299 C634 ) \nC299_=_C635( C299 C635 ) C299_=_C644( C299 C644 ) C299_=_C646( C299 C646 ) C299_=_C648( C299 C648 ) C299_=_C650( C299 C650 ) C299_=_C652( C299 C652 ) \nC299_=_C654( C299 C654 ) C299_=_C659( C299 C659 ) C299_=_C666( C299 C666 ) C299_=_C667( C299 C667 ) C299_=_C668( C299 C668 ) C299_=_C669( C299 C669 ) \nC299_=_C671( C299 C671 ) C299_=_C683( C299 C683 ) C299_=_C688( C299 C688 ) C299_=_C690( C299 C690 ) C299_=_C694( C299 C694 ) C299_=_C695( C299 C695 ) \nC299_=_C701( C299 C701 ) C299_=_C706( C299 C706 ) C299_=_C707( C299 C707 ) C299_=_C711( C299 C711 ) C299_=_C713( C299 C713 ) C299_=_C718( C299 C718 ) \nC299_=_C720( C299 C720 ) C299_=_C721( C299 C721 ) C299_=_C729( C299 C729 ) C299_=_C731( C299 C731 ) C299_=_C732( C299 C732 ) C299_=_C734( C299 C734 ) \nC299_=_C735( C299 C735 ) C299_=_C740( C299 C740 ) C299_=_C741( C299 C741 ) C299_=_C745( C299 C745 ) C299_=_C751( C299 C751 ) C299_=_C755( C299 C755 ) \nC299_=_C760( C299 C760 ) C299_=_C763( C299 C763 ) C299_=_C764( C299 C764 ) C299_=_C767( C299 C767 ) C299_=_C769( C299 C769 ) C299_=_C776( C299 C776 ) \nC299_=_C779( C299 C779 ) C299_=_C784( C299 C784 ) C299_=_C787( C299 C787 ) C299_=_C789( C299 C789 ) C299_=_C790( C299 C790 ) C299_=_C792( C299 C792 ) \nC299_=_C796( C299 C796 ) C300_=_C301( C300 C301 ) C300_=_C302( C300 C302 ) C300_=_C303( C300 C303 ) C300_=_C304( C300 C304 ) C300_=_C305( C300 C305 ) \nC300_=_C306( C300 C306 ) C300_=_C307( C300 C307 ) C300_=_C308( C300 C308 ) C300_=_C309( C300 C309 ) C300_=_C314( C300 C314 ) C300_=_C317( C300 C317 ) \nC300_=_C323( C300 C323 ) C300_=_C326( C300 C326 ) C300_=_C331( C300 C331 ) C300_=_C333( C300 C333 ) C300_=_C359( C300 C359 ) C300_=_C392( C300 C392 ) \nC300_=_C394( C300 C394 ) C300_=_C399( C300 C399 ) C300_=_C400( C300 C400 ) C300_=_C405( C300 C405 ) C300_=_C416( C300 C416 ) C300_=_C426( C300 C426 ) \nC300_=_C451( C300 C451 ) C300_=_C452( C300 C452 ) C300_=_C454( C300 C454 ) C300_=_C455( C300 C455 ) C300_=_C456( C300 C456 ) C300_=_C457( C300 C457 ) \nC300_=_C461( C300 C461 ) C300_=_C462( C300 C462 ) C300_=_C463( C300 C463 ) C300_=_C464( C300 C464 ) C300_=_C465( C300 C465 ) C300_=_C468( C300 C468 ) \nC300_=_C478( C300 C478 ) C300_=_C481( C300 C481 ) C300_=_C549( C300 C549 ) C300_=_C570( C300 C570 ) C300_=_C582( C300 C582 ) C300_=_C584( C300 C584 ) \nC300_=_C585( C300 C585 ) C300_=_C586( C300 C586 ) C300_=_C587( C300 C587 ) C300_=_C588( C300 C588 ) C300_=_C589( C300 C589 ) C300_=_C593( C300 C593 ) \nC300_=_C594( C300 C594 ) C300_=_C595( C300 C595 ) C300_=_C606( C300 C606 ) C300_=_C622( C300 C622 ) C300_=_C623( C300 C623 ) C300_=_C636( C300 C636 ) \nC300_=_C637( C300 C637 ) C300_=_C641( C300 C641 ) C300_=_C647( C300 C647 ) C300_=_C650( C300 C650 ) C300_=_C655( C300 C655 ) C300_=_C657( C300 C657 ) \nC300_=_C660( C300 C660 ) C300_=_C666( C300 C666 ) C300_=_C668( C300 C668 ) C300_=_C670( C300 C670 ) C300_=_C671( C300 C671 ) C300_=_C673( C300 C673 ) \nC300_=_C674( C300 C674 ) C300_=_C675( C300 C675 ) C300_=_C676( C300 C676 ) C300_=_C697( C300 C697 ) C300_=_C702( C300 C702 ) C300_=_C711( C300 C711 ) \nC300_=_C716( C300 C716 ) C300_=_C720( C300 C720 ) C300_=_C721( C300 C721 ) C300_=_C722( C300 C722 ) C300_=_C724( C300 C724 ) C300_=_C727( C300 C727 ) \nC300_=_C733( C300 C733 ) C300_=_C735( C300 C735 ) C300_=_C736( C300 C736 ) C300_=_C737( C300 C737 ) C300_=_C738( C300 C738 ) C300_=_C741( C300 C741 ) \nC300_=_C742( C300 C742 ) C300_=_C749( C300 C749 ) C300_=_C750( C300 C750 ) C300_=_C753( C300 C753 ) C300_=_C755( C300 C755 ) C300_=_C758( C300 C758 ) \nC300_=_C759( C300 C759 ) C300_=_C760( C300 C760 ) C300_=_C768( C300 C768 ) C300_=_C770( C300 C770 ) C300_=_C774( C300 C774 ) C300_=_C780( C300 C780 ) \nC300_=_C782( C300 C782 ) C300_=_C786( C300 C786 ) C300_=_C788( C300 C788 ) C300_=_C792( C300 C792 ) C300_=_C793( C300 C793 ) C300_=_C794( C300 C794 ) \nC301_=_C302( C301 C302 ) C301_=_C303( C301 C303 ) C301_=_C304( C301 C304 ) C301_=_C305( C301 C305 ) C301_=_C310( C301 C310 ) C301_=_C311( C301 C311 ) \nC301_=_C312( C301 C312 ) C301_=_C313( C301 C313 ) C301_=_C314( C301 C314 ) C301_=_C315( C301 C315 ) C301_=_C317( C301 C317 ) C301_=_C319( C301 C319 ) \nC301_=_C320( C301 C320 ) C301_=_C347( C301 C347 ) C301_=_C392( C301 C392 ) C301_=_C394( C301 C394 ) C301_=_C399( C301 C399 ) C301_=_C400( C301 C400 ) \nC301_=_C408( C301 C408 ) C301_=_C411( C301 C411 ) C301_=_C417( C301 C417 ) C301_=_C422( C301 C422 ) C301_=_C429( C301 C429 ) C301_=_C432( C301 C432 ) \nC301_=_C454( C301 C454 ) C301_=_C455( C301 C455 ) C301_=_C456(</w:t>
      </w:r>
    </w:p>
    <w:p>
      <w:pPr>
        <w:pStyle w:val="PreformattedText"/>
        <w:bidi w:val="0"/>
        <w:spacing w:before="0" w:after="0"/>
        <w:jc w:val="left"/>
        <w:rPr/>
      </w:pPr>
      <w:r>
        <w:rPr/>
        <w:t xml:space="preserve"> </w:t>
      </w:r>
      <w:r>
        <w:rPr/>
        <w:t>C301 C456 ) C301_=_C457( C301 C457 ) C301_=_C458( C301 C458 ) C301_=_C459( C301 C459 ) \nC301_=_C466( C301 C466 ) C301_=_C467( C301 C467 ) C301_=_C468( C301 C468 ) C301_=_C469( C301 C469 ) C301_=_C470( C301 C470 ) C301_=_C471( C301 C471 ) \nC301_=_C472( C301 C472 ) C301_=_C479( C301 C479 ) C301_=_C498( C301 C498 ) C301_=_C508( C301 C508 ) C301_=_C543( C301 C543 ) C301_=_C544( C301 C544 ) \nC301_=_C549( C301 C549 ) C301_=_C559( C301 C559 ) C301_=_C566( C301 C566 ) C301_=_C568( C301 C568 ) C301_=_C574( C301 C574 ) C301_=_C579( C301 C579 ) \nC301_=_C582( C301 C582 ) C301_=_C584( C301 C584 ) C301_=_C585( C301 C585 ) C301_=_C586( C301 C586 ) C301_=_C587( C301 C587 ) C301_=_C588( C301 C588 ) \nC301_=_C589( C301 C589 ) C301_=_C590( C301 C590 ) C301_=_C591( C301 C591 ) C301_=_C595( C301 C595 ) C301_=_C596( C301 C596 ) C301_=_C615( C301 C615 ) \nC301_=_C619( C301 C619 ) C301_=_C628( C301 C628 ) C301_=_C629( C301 C629 ) C301_=_C636( C301 C636 ) C301_=_C637( C301 C637 ) C301_=_C639( C301 C639 ) \nC301_=_C641( C301 C641 ) C301_=_C650( C301 C650 ) C301_=_C654( C301 C654 ) C301_=_C660( C301 C660 ) C301_=_C662( C301 C662 ) C301_=_C666( C301 C666 ) \nC301_=_C667( C301 C667 ) C301_=_C668( C301 C668 ) C301_=_C670( C301 C670 ) C301_=_C671( C301 C671 ) C301_=_C675( C301 C675 ) C301_=_C677( C301 C677 ) \nC301_=_C680( C301 C680 ) C301_=_C681( C301 C681 ) C301_=_C694( C301 C694 ) C301_=_C706( C301 C706 ) C301_=_C709( C301 C709 ) C301_=_C711( C301 C711 ) \nC301_=_C713( C301 C713 ) C301_=_C716( C301 C716 ) C301_=_C721( C301 C721 ) C301_=_C725( C301 C725 ) C301_=_C727( C301 C727 ) C301_=_C736( C301 C736 ) \nC301_=_C737( C301 C737 ) C301_=_C738( C301 C738 ) C301_=_C739( C301 C739 ) C301_=_C742( C301 C742 ) C301_=_C753( C301 C753 ) C301_=_C755( C301 C755 ) \nC301_=_C758( C301 C758 ) C301_=_C760( C301 C760 ) C301_=_C763( C301 C763 ) C301_=_C767( C301 C767 ) C301_=_C770( C301 C770 ) C301_=_C773( C301 C773 ) \nC301_=_C780( C301 C780 ) C301_=_C786( C301 C786 ) C301_=_C787( C301 C787 ) C301_=_C788( C301 C788 ) C301_=_C789( C301 C789 ) C301_=_C791( C301 C791 ) \nC301_=_C793( C301 C793 ) C302_=_C303( C302 C303 ) C302_=_C304( C302 C304 ) C302_=_C305( C302 C305 ) C302_=_C307( C302 C307 ) C302_=_C328( C302 C328 ) \nC302_=_C330( C302 C330 ) C302_=_C331( C302 C331 ) C302_=_C332( C302 C332 ) C302_=_C376( C302 C376 ) C302_=_C378( C302 C378 ) C302_=_C392( C302 C392 ) \nC302_=_C394( C302 C394 ) C302_=_C399( C302 C399 ) C302_=_C400( C302 C400 ) C302_=_C413( C302 C413 ) C302_=_C441( C302 C441 ) C302_=_C443( C302 C443 ) \nC302_=_C446( C302 C446 ) C302_=_C452( C302 C452 ) C302_=_C454( C302 C454 ) C302_=_C455( C302 C455 ) C302_=_C456( C302 C456 ) C302_=_C457( C302 C457 ) \nC302_=_C464( C302 C464 ) C302_=_C484( C302 C484 ) C302_=_C485( C302 C485 ) C302_=_C499( C302 C499 ) C302_=_C508( C302 C508 ) C302_=_C510( C302 C510 ) \nC302_=_C529( C302 C529 ) C302_=_C530( C302 C530 ) C302_=_C544( C302 C544 ) C302_=_C548( C302 C548 ) C302_=_C549( C302 C549 ) C302_=_C561( C302 C561 ) \nC302_=_C584( C302 C584 ) C302_=_C585( C302 C585 ) C302_=_C586( C302 C586 ) C302_=_C587( C302 C587 ) C302_=_C588( C302 C588 ) C302_=_C589( C302 C589 ) \nC302_=_C594( C302 C594 ) C302_=_C602( C302 C602 ) C302_=_C603( C302 C603 ) C302_=_C604( C302 C604 ) C302_=_C612( C302 C612 ) C302_=_C636( C302 C636 ) \nC302_=_C637( C302 C637 ) C302_=_C638( C302 C638 ) C302_=_C644( C302 C644 ) C302_=_C646( C302 C646 ) C302_=_C650( C302 C650 ) C302_=_C655( C302 C655 ) \nC302_=_C659( C302 C659 ) C302_=_C660( C302 C660 ) C302_=_C666( C302 C666 ) C302_=_C670( C302 C670 ) C302_=_C671( C302 C671 ) C302_=_C673( C302 C673 ) \nC302_=_C688( C302 C688 ) C302_=_C689( C302 C689 ) C302_=_C698( C302 C698 ) C302_=_C700( C302 C700 ) C302_=_C703( C302 C703 ) C302_=_C705( C302 C705 ) \nC302_=_C706( C302 C706 ) C302_=_C710( C302 C710 ) C302_=_C711( C302 C711 ) C302_=_C713( C302 C713 ) C302_=_C714( C302 C714 ) C302_=_C717( C302 C717 ) \nC302_=_C719( C302 C719 ) C302_=_C721( C302 C721 ) C302_=_C727( C302 C727 ) C302_=_C728( C302 C728 ) C302_=_C736( C302 C736 ) C302_=_C737( C302 C737 ) \nC302_=_C738( C302 C738 ) C302_=_C740( C302 C740 ) C302_=_C752( C302 C752 ) C302_=_C753( C302 C753 ) C302_=_C755( C302 C755 ) C302_=_C758( C302 C758 ) \nC302_=_C767( C302 C767 ) C302_=_C768( C302 C768 ) C302_=_C770( C302 C770 ) C302_=_C773( C302 C773 ) C302_=_C779( C302 C779 ) C302_=_C783( C302 C783 ) \nC302_=_C786( C302 C786 ) C302_=_C787( C302 C787 ) C302_=_C788( C302 C788 ) C302_=_C795( C302 C795 ) C303_=_C304( C303 C304 ) C303_=_C305( C303 C305 ) \nC303_=_C310( C303 C310 ) C303_=_C320( C303 C320 ) C303_=_C333( C303 C333 ) C303_=_C339( C303 C339 ) C303_=_C341( C303 C341 ) C303_=_C356( C303 C356 ) \nC303_=_C358( C303 C358 ) C303_=_C382( C303 C382 ) C303_=_C385( C303 C385 ) C303_=_C392( C303 C392 ) C303_=_C394( C303 C394 ) C303_=_C399( C303 C399 ) \nC303_=_C400( C303 C400 ) C303_=_C422( C303 C422 ) C303_=_C426( C303 C426 ) C303_=_C428( C303 C428 ) C303_=_C439( C303 C439 ) C303_=_C451( C303 C451 ) \nC303_=_C453( C303 C453 ) C303_=_C454( C303 C454 ) C303_=_C455( C303 C455 ) C303_=_C456( C303 C456 ) C303_=_C457( C303 C457 ) C303_=_C458( C303 C458 ) \nC303_=_C463( C303 C463 ) C303_=_C467( C303 C467 ) C303_=_C469( C303 C469 ) C303_=_C479( C303 C479 ) C303_=_C489( C303 C489 ) C303_=_C492( C303 C492 ) \nC303_=_C507( C303 C507 ) C303_=_C509( C303 C509 ) C303_=_C528( C303 C528 ) C303_=_C533( C303 C533 ) C303_=_C546( C303 C546 ) C303_=_C549( C303 C549 ) \nC303_=_C552( C303 C552 ) C303_=_C554( C303 C554 ) C303_=_C561( C303 C561 ) C303_=_C571( C303 C571 ) C303_=_C574( C303 C574 ) C303_=_C580( C303 C580 ) \nC303_=_C584( C303 C584 ) C303_=_C585( C303 C585 ) C303_=_C586( C303 C586 ) C303_=_C587( C303 C587 ) C303_=_C588( C303 C588 ) C303_=_C589( C303 C589 ) \nC303_=_C590( C303 C590 ) C303_=_C593( C303 C593 ) C303_=_C595( C303 C595 ) C303_=_C596( C303 C596 ) C303_=_C599( C303 C599 ) C303_=_C611( C303 C611 ) \nC303_=_C616( C303 C616 ) C303_=_C619( C303 C619 ) C303_=_C632( C303 C632 ) C303_=_C636( C303 C636 ) C303_=_C637( C303 C637 ) C303_=_C643( C303 C643 ) \nC303_=_C650( C303 C650 ) C303_=_C656( C303 C656 ) C303_=_C657( C303 C657 ) C303_=_C660( C303 C660 ) C303_=_C663( C303 C663 ) C303_=_C665( C303 C665 ) \nC303_=_C666( C303 C666 ) C303_=_C668( C303 C668 ) C303_=_C669( C303 C669 ) C303_=_C670( C303 C670 ) C303_=_C671( C303 C671 ) C303_=_C672( C303 C672 ) \nC303_=_C673( C303 C673 ) C303_=_C675( C303 C675 ) C303_=_C678( C303 C678 ) C303_=_C680( C303 C680 ) C303_=_C681( C303 C681 ) C303_=_C691( C303 C691 ) \nC303_=_C698( C303 C698 ) C303_=_C706( C303 C706 ) C303_=_C711( C303 C711 ) C303_=_C718( C303 C718 ) C303_=_C721( C303 C721 ) C303_=_C726( C303 C726 ) \nC303_=_C727( C303 C727 ) C303_=_C733( C303 C733 ) C303_=_C736( C303 C736 ) C303_=_C741( C303 C741 ) C303_=_C746( C303 C746 ) C303_=_C749( C303 C749 ) \nC303_=_C752( C303 C752 ) C303_=_C753( C303 C753 ) C303_=_C755( C303 C755 ) C303_=_C759( C303 C759 ) C303_=_C760( C303 C760 ) C303_=_C763( C303 C763 ) \nC303_=_C765( C303 C765 ) C303_=_C770( C303 C770 ) C303_=_C772( C303 C772 ) C303_=_C774( C303 C774 ) C303_=_C775( C303 C775 ) C303_=_C786( C303 C786 ) \nC303_=_C788( C303 C788 ) C303_=_C795( C303 C795 ) C304_=_C305( C304 C305 ) C304_=_C323( C304 C323 ) C304_=_C328( C304 C328 ) C304_=_C364( C304 C364 ) \nC304_=_C377( C304 C377 ) C304_=_C392( C304 C392 ) C304_=_C394( C304 C394 ) C304_=_C399( C304 C399 ) C304_=_C400( C304 C400 ) C304_=_C404( C304 C404 ) \nC304_=_C407( C304 C407 ) C304_=_C411( C304 C411 ) C304_=_C413( C304 C413 ) C304_=_C417( C304 C417 ) C304_=_C422( C304 C422 ) C304_=_C424( C304 C424 ) \nC304_=_C433( C304 C433 ) C304_=_C439( C304 C439 ) C304_=_C454( C304 C454 ) C304_=_C455( C304 C455 ) C304_=_C456( C304 C456 ) C304_=_C457( C304 C457 ) \nC304_=_C464( C304 C464 ) C304_=_C475( C304 C475 ) C304_=_C477( C304 C477 ) C304_=_C479( C304 C479 ) C304_=_C481( C304 C481 ) C304_=_C490( C304 C490 ) \nC304_=_C492( C304 C492 ) C304_=_C499( C304 C499 ) C304_=_C504( C304 C504 ) C304_=_C507( C304 C507 ) C304_=_C514( C304 C514 ) C304_=_C517( C304 C517 ) \nC304_=_C529( C304 C529 ) C304_=_C530( C304 C530 ) C304_=_C545( C304 C545 ) C304_=_C549( C304 C549 ) C304_=_C560( C304 C560 ) C304_=_C569( C304 C569 ) \nC304_=_C570( C304 C570 ) C304_=_C577( C304 C577 ) C304_=_C584( C304 C584 ) C304_=_C585( C304 C585 ) C304_=_C586( C304 C586 ) C304_=_C587( C304 C587 ) \nC304_=_C588( C304 C588 ) C304_=_C589( C304 C589 ) C304_=_C603( C304 C603 ) C304_=_C609( C304 C609 ) C304_=_C612( C304 C612 ) C304_=_C614( C304 C614 ) \nC304_=_C616( C304 C616 ) C304_=_C624( C304 C624 ) C304_=_C627( C304 C627 ) C304_=_C630( C304 C630 ) C304_=_C636( C304 C636 ) C304_=_C637( C304 C637 ) \nC304_=_C648( C304 C648 ) C304_=_C650( C304 C650 ) C304_=_C660( C304 C660 ) C304_=_C666( C304 C666 ) C304_=_C667( C304 C667 ) C304_=_C670( C304 C670 ) \nC304_=_C671( C304 C671 ) C304_=_C675( C304 C675 ) C304_=_C681( C304 C681 ) C304_=_C692( C304 C692 ) C304_=_C694( C304 C694 ) C304_=_C695( C304 C695 ) \nC304_=_C696( C304 C696 ) C304_=_C697( C304 C697 ) C304_=_C702( C304 C702 ) C304_=_C707( C304 C707 ) C304_=_C711( C304 C711 ) C304_=_C713( C304 C713 ) \nC304_=_C721( C304 C721 ) C304_=_C724( C304 C724 ) C304_=_C725( C304 C725 ) C304_=_C727( C304 C727 ) C304_=_C734( C304 C734 ) C304_=_C736( C304 C736 ) \nC304_=_C747( C304 C747 ) C304_=_C750( C304 C750 ) C304_=_C753( C304 C753 ) C304_=_C754( C304 C754 ) C304_=_C755( C304 C755 ) C304_=_C758( C304 C758 ) \nC304_=_C763( C304 C763 ) C304_=_C765( C304 C765 ) C304_=_C766( C304 C766 ) C304_=_C770( C304 C770 ) C304_=_C772( C304 C772 ) C304_=_C782( C304 C782 ) \nC304_=_C784( C304 C784 ) C304_=_C786( C304 C786 ) C304_=_C788( C304 C788 ) C305_=_C312( C305 C312 ) C305_=_C313( C305 C313 ) C305_=_C319( C305 C319 ) \nC305_=_C345( C305 C345 ) C305_=_C347( C305 C347 ) C305_=_C348( C305 C348 ) C305_=_C350( C305 C350 ) C305_=_C351( C305 C351 ) C305_=_C371( C305 C371 ) \nC305_=_C378( C305 C378 ) C305_=_C392( C305 C392 ) C305_=_C394( C305 C394 ) C305_=_C395(</w:t>
      </w:r>
    </w:p>
    <w:p>
      <w:pPr>
        <w:pStyle w:val="PreformattedText"/>
        <w:bidi w:val="0"/>
        <w:spacing w:before="0" w:after="0"/>
        <w:jc w:val="left"/>
        <w:rPr/>
      </w:pPr>
      <w:r>
        <w:rPr/>
        <w:t xml:space="preserve"> </w:t>
      </w:r>
      <w:r>
        <w:rPr/>
        <w:t>C305 C395 ) C305_=_C399( C305 C399 ) C305_=_C400( C305 C400 ) \nC305_=_C407( C305 C407 ) C305_=_C408( C305 C408 ) C305_=_C413( C305 C413 ) C305_=_C418( C305 C418 ) C305_=_C427( C305 C427 ) C305_=_C454( C305 C454 ) \nC305_=_C455( C305 C455 ) C305_=_C456( C305 C456 ) C305_=_C457( C305 C457 ) C305_=_C461( C305 C461 ) C305_=_C465( C305 C465 ) C305_=_C467( C305 C467 ) \nC305_=_C471( C305 C471 ) C305_=_C475( C305 C475 ) C305_=_C499( C305 C499 ) C305_=_C502( C305 C502 ) C305_=_C504( C305 C504 ) C305_=_C517( C305 C517 ) \nC305_=_C530( C305 C530 ) C305_=_C538( C305 C538 ) C305_=_C548( C305 C548 ) C305_=_C549( C305 C549 ) C305_=_C583( C305 C583 ) C305_=_C584( C305 C584 ) \nC305_=_C585( C305 C585 ) C305_=_C586( C305 C586 ) C305_=_C587( C305 C587 ) C305_=_C588( C305 C588 ) C305_=_C589( C305 C589 ) C305_=_C590( C305 C590 ) \nC305_=_C594( C305 C594 ) C305_=_C604( C305 C604 ) C305_=_C606( C305 C606 ) C305_=_C609( C305 C609 ) C305_=_C612( C305 C612 ) C305_=_C614( C305 C614 ) \nC305_=_C615( C305 C615 ) C305_=_C616( C305 C616 ) C305_=_C636( C305 C636 ) C305_=_C637( C305 C637 ) C305_=_C638( C305 C638 ) C305_=_C643( C305 C643 ) \nC305_=_C644( C305 C644 ) C305_=_C648( C305 C648 ) C305_=_C650( C305 C650 ) C305_=_C651( C305 C651 ) C305_=_C655( C305 C655 ) C305_=_C656( C305 C656 ) \nC305_=_C658( C305 C658 ) C305_=_C659( C305 C659 ) C305_=_C660( C305 C660 ) C305_=_C666( C305 C666 ) C305_=_C670( C305 C670 ) C305_=_C671( C305 C671 ) \nC305_=_C677( C305 C677 ) C305_=_C681( C305 C681 ) C305_=_C686( C305 C686 ) C305_=_C689( C305 C689 ) C305_=_C698( C305 C698 ) C305_=_C705( C305 C705 ) \nC305_=_C710( C305 C710 ) C305_=_C711( C305 C711 ) C305_=_C712( C305 C712 ) C305_=_C714( C305 C714 ) C305_=_C719( C305 C719 ) C305_=_C721( C305 C721 ) \nC305_=_C727( C305 C727 ) C305_=_C730( C305 C730 ) C305_=_C733( C305 C733 ) C305_=_C736( C305 C736 ) C305_=_C737( C305 C737 ) C305_=_C738( C305 C738 ) \nC305_=_C740( C305 C740 ) C305_=_C749( C305 C749 ) C305_=_C750( C305 C750 ) C305_=_C753( C305 C753 ) C305_=_C755( C305 C755 ) C305_=_C761( C305 C761 ) \nC305_=_C767( C305 C767 ) C305_=_C768( C305 C768 ) C305_=_C770( C305 C770 ) C305_=_C781( C305 C781 ) C305_=_C782( C305 C782 ) C305_=_C783( C305 C783 ) \nC305_=_C786( C305 C786 ) C305_=_C788( C305 C788 ) C305_=_C792( C305 C792 ) C305_=_C795( C305 C795 ) C306_=_C307( C306 C307 ) C306_=_C308( C306 C308 ) \nC306_=_C309( C306 C309 ) C306_=_C315( C306 C315 ) C306_=_C326( C306 C326 ) C306_=_C328( C306 C328 ) C306_=_C332( C306 C332 ) C306_=_C334( C306 C334 ) \nC306_=_C369( C306 C369 ) C306_=_C386( C306 C386 ) C306_=_C395( C306 C395 ) C306_=_C415( C306 C415 ) C306_=_C416( C306 C416 ) C306_=_C427( C306 C427 ) \nC306_=_C441( C306 C441 ) C306_=_C450( C306 C450 ) C306_=_C451( C306 C451 ) C306_=_C452( C306 C452 ) C306_=_C457( C306 C457 ) C306_=_C458( C306 C458 ) \nC306_=_C459( C306 C459 ) C306_=_C461( C306 C461 ) C306_=_C462( C306 C462 ) C306_=_C463( C306 C463 ) C306_=_C464( C306 C464 ) C306_=_C465( C306 C465 ) \nC306_=_C477( C306 C477 ) C306_=_C482( C306 C482 ) C306_=_C526( C306 C526 ) C306_=_C533( C306 C533 ) C306_=_C541( C306 C541 ) C306_=_C545( C306 C545 ) \nC306_=_C550( C306 C550 ) C306_=_C555( C306 C555 ) C306_=_C558( C306 C558 ) C306_=_C570( C306 C570 ) C306_=_C572( C306 C572 ) C306_=_C574( C306 C574 ) \nC306_=_C582( C306 C582 ) C306_=_C584( C306 C584 ) C306_=_C590( C306 C590 ) C306_=_C591( C306 C591 ) C306_=_C592( C306 C592 ) C306_=_C593( C306 C593 ) \nC306_=_C594( C306 C594 ) C306_=_C597( C306 C597 ) C306_=_C614( C306 C614 ) C306_=_C623( C306 C623 ) C306_=_C629( C306 C629 ) C306_=_C630( C306 C630 ) \nC306_=_C633( C306 C633 ) C306_=_C636( C306 C636 ) C306_=_C637( C306 C637 ) C306_=_C639( C306 C639 ) C306_=_C641( C306 C641 ) C306_=_C644( C306 C644 ) \nC306_=_C646( C306 C646 ) C306_=_C647( C306 C647 ) C306_=_C652( C306 C652 ) C306_=_C655( C306 C655 ) C306_=_C657( C306 C657 ) C306_=_C665( C306 C665 ) \nC306_=_C669( C306 C669 ) C306_=_C670( C306 C670 ) C306_=_C671( C306 C671 ) C306_=_C672( C306 C672 ) C306_=_C673( C306 C673 ) C306_=_C674( C306 C674 ) \nC306_=_C675( C306 C675 ) C306_=_C676( C306 C676 ) C306_=_C679( C306 C679 ) C306_=_C694( C306 C694 ) C306_=_C695( C306 C695 ) C306_=_C701( C306 C701 ) \nC306_=_C706( C306 C706 ) C306_=_C708( C306 C708 ) C306_=_C709( C306 C709 ) C306_=_C711( C306 C711 ) C306_=_C720( C306 C720 ) C306_=_C721( C306 C721 ) \nC306_=_C722( C306 C722 ) C306_=_C729( C306 C729 ) C306_=_C735( C306 C735 ) C306_=_C740( C306 C740 ) C306_=_C747( C306 C747 ) C306_=_C751( C306 C751 ) \nC306_=_C760( C306 C760 ) C306_=_C763( C306 C763 ) C306_=_C765( C306 C765 ) C306_=_C767( C306 C767 ) C306_=_C774( C306 C774 ) C306_=_C776( C306 C776 ) \nC306_=_C780( C306 C780 ) C306_=_C784( C306 C784 ) C306_=_C792( C306 C792 ) C306_=_C793( C306 C793 ) C307_=_C308( C307 C308 ) C307_=_C309( C307 C309 ) \nC307_=_C319( C307 C319 ) C307_=_C361( C307 C361 ) C307_=_C369( C307 C369 ) C307_=_C376( C307 C376 ) C307_=_C405( C307 C405 ) C307_=_C416( C307 C416 ) \nC307_=_C427( C307 C427 ) C307_=_C441( C307 C441 ) C307_=_C451( C307 C451 ) C307_=_C452( C307 C452 ) C307_=_C457( C307 C457 ) C307_=_C461( C307 C461 ) \nC307_=_C462( C307 C462 ) C307_=_C463( C307 C463 ) C307_=_C464( C307 C464 ) C307_=_C465( C307 C465 ) C307_=_C475( C307 C475 ) C307_=_C508( C307 C508 ) \nC307_=_C510( C307 C510 ) C307_=_C516( C307 C516 ) C307_=_C526( C307 C526 ) C307_=_C555( C307 C555 ) C307_=_C561( C307 C561 ) C307_=_C570( C307 C570 ) \nC307_=_C572( C307 C572 ) C307_=_C579( C307 C579 ) C307_=_C582( C307 C582 ) C307_=_C587( C307 C587 ) C307_=_C591( C307 C591 ) C307_=_C594( C307 C594 ) \nC307_=_C604( C307 C604 ) C307_=_C607( C307 C607 ) C307_=_C636( C307 C636 ) C307_=_C639( C307 C639 ) C307_=_C641( C307 C641 ) C307_=_C646( C307 C646 ) \nC307_=_C647( C307 C647 ) C307_=_C655( C307 C655 ) C307_=_C657( C307 C657 ) C307_=_C665( C307 C665 ) C307_=_C669( C307 C669 ) C307_=_C670( C307 C670 ) \nC307_=_C673( C307 C673 ) C307_=_C674( C307 C674 ) C307_=_C675( C307 C675 ) C307_=_C676( C307 C676 ) C307_=_C679( C307 C679 ) C307_=_C698( C307 C698 ) \nC307_=_C700( C307 C700 ) C307_=_C703( C307 C703 ) C307_=_C709( C307 C709 ) C307_=_C711( C307 C711 ) C307_=_C720( C307 C720 ) C307_=_C721( C307 C721 ) \nC307_=_C722( C307 C722 ) C307_=_C728( C307 C728 ) C307_=_C729( C307 C729 ) C307_=_C734( C307 C734 ) C307_=_C735( C307 C735 ) C307_=_C747( C307 C747 ) \nC307_=_C752( C307 C752 ) C307_=_C753( C307 C753 ) C307_=_C758( C307 C758 ) C307_=_C760( C307 C760 ) C307_=_C761( C307 C761 ) C307_=_C765( C307 C765 ) \nC307_=_C773( C307 C773 ) C307_=_C774( C307 C774 ) C307_=_C775( C307 C775 ) C307_=_C779( C307 C779 ) C307_=_C780( C307 C780 ) C307_=_C783( C307 C783 ) \nC307_=_C792( C307 C792 ) C307_=_C793( C307 C793 ) C307_=_C795( C307 C795 ) C308_=_C309( C308 C309 ) C308_=_C315( C308 C315 ) C308_=_C322( C308 C322 ) \nC308_=_C326( C308 C326 ) C308_=_C328( C308 C328 ) C308_=_C332( C308 C332 ) C308_=_C334( C308 C334 ) C308_=_C339( C308 C339 ) C308_=_C351( C308 C351 ) \nC308_=_C363( C308 C363 ) C308_=_C386( C308 C386 ) C308_=_C388( C308 C388 ) C308_=_C395( C308 C395 ) C308_=_C397( C308 C397 ) C308_=_C414( C308 C414 ) \nC308_=_C415( C308 C415 ) C308_=_C416( C308 C416 ) C308_=_C427( C308 C427 ) C308_=_C434( C308 C434 ) C308_=_C443( C308 C443 ) C308_=_C444( C308 C444 ) \nC308_=_C448( C308 C448 ) C308_=_C449( C308 C449 ) C308_=_C450( C308 C450 ) C308_=_C451( C308 C451 ) C308_=_C452( C308 C452 ) C308_=_C461( C308 C461 ) \nC308_=_C462( C308 C462 ) C308_=_C463( C308 C463 ) C308_=_C464( C308 C464 ) C308_=_C465( C308 C465 ) C308_=_C468( C308 C468 ) C308_=_C477( C308 C477 ) \nC308_=_C482( C308 C482 ) C308_=_C484( C308 C484 ) C308_=_C492( C308 C492 ) C308_=_C494( C308 C494 ) C308_=_C518( C308 C518 ) C308_=_C522( C308 C522 ) \nC308_=_C523( C308 C523 ) C308_=_C530( C308 C530 ) C308_=_C533( C308 C533 ) C308_=_C541( C308 C541 ) C308_=_C550( C308 C550 ) C308_=_C558( C308 C558 ) \nC308_=_C570( C308 C570 ) C308_=_C574( C308 C574 ) C308_=_C582( C308 C582 ) C308_=_C588( C308 C588 ) C308_=_C594( C308 C594 ) C308_=_C597( C308 C597 ) \nC308_=_C607( C308 C607 ) C308_=_C609( C308 C609 ) C308_=_C614( C308 C614 ) C308_=_C619( C308 C619 ) C308_=_C622( C308 C622 ) C308_=_C623( C308 C623 ) \nC308_=_C624( C308 C624 ) C308_=_C626( C308 C626 ) C308_=_C628( C308 C628 ) C308_=_C629( C308 C629 ) C308_=_C630( C308 C630 ) C308_=_C641( C308 C641 ) \nC308_=_C644( C308 C644 ) C308_=_C646( C308 C646 ) C308_=_C647( C308 C647 ) C308_=_C652( C308 C652 ) C308_=_C655( C308 C655 ) C308_=_C656( C308 C656 ) \nC308_=_C657( C308 C657 ) C308_=_C658( C308 C658 ) C308_=_C668( C308 C668 ) C308_=_C670( C308 C670 ) C308_=_C671( C308 C671 ) C308_=_C674( C308 C674 ) \nC308_=_C675( C308 C675 ) C308_=_C676( C308 C676 ) C308_=_C679( C308 C679 ) C308_=_C689( C308 C689 ) C308_=_C694( C308 C694 ) C308_=_C695( C308 C695 ) \nC308_=_C698( C308 C698 ) C308_=_C704( C308 C704 ) C308_=_C706( C308 C706 ) C308_=_C720( C308 C720 ) C308_=_C722( C308 C722 ) C308_=_C730( C308 C730 ) \nC308_=_C735( C308 C735 ) C308_=_C740( C308 C740 ) C308_=_C742( C308 C742 ) C308_=_C749( C308 C749 ) C308_=_C751( C308 C751 ) C308_=_C752( C308 C752 ) \nC308_=_C758( C308 C758 ) C308_=_C759( C308 C759 ) C308_=_C760( C308 C760 ) C308_=_C763( C308 C763 ) C308_=_C764( C308 C764 ) C308_=_C767( C308 C767 ) \nC308_=_C774( C308 C774 ) C308_=_C780( C308 C780 ) C308_=_C781( C308 C781 ) C308_=_C782( C308 C782 ) C308_=_C784( C308 C784 ) C308_=_C787( C308 C787 ) \nC308_=_C792( C308 C792 ) C308_=_C793( C308 C793 ) C309_=_C314( C309 C314 ) C309_=_C320( C309 C320 ) C309_=_C331( C309 C331 ) C309_=_C333( C309 C333 ) \nC309_=_C336( C309 C336 ) C309_=_C341( C309 C341 ) C309_=_C359( C309 C359 ) C309_=_C362( C309 C362 ) C309_=_C382( C309 C382 ) C309_=_C383( C309 C383 ) \nC309_=_C385( C309 C385 ) C309_=_C388( C309 C388 ) C309_=_C392( C309 C392 ) C309_=_C398( C309 C398 ) C309_=_C400( C309 C400 ) C309_=_C405( C309 C405 ) \nC309_=_C416( C309 C416 ) C309_=_C426( C309 C426 ) C309_=_C444( C309 C444 ) C309_=_C450( C309 C450 ) C309_=_C451(</w:t>
      </w:r>
    </w:p>
    <w:p>
      <w:pPr>
        <w:pStyle w:val="PreformattedText"/>
        <w:bidi w:val="0"/>
        <w:spacing w:before="0" w:after="0"/>
        <w:jc w:val="left"/>
        <w:rPr/>
      </w:pPr>
      <w:r>
        <w:rPr/>
        <w:t xml:space="preserve"> </w:t>
      </w:r>
      <w:r>
        <w:rPr/>
        <w:t>C309 C451 ) C309_=_C452( C309 C452 ) \nC309_=_C461( C309 C461 ) C309_=_C462( C309 C462 ) C309_=_C463( C309 C463 ) C309_=_C464( C309 C464 ) C309_=_C465( C309 C465 ) C309_=_C478( C309 C478 ) \nC309_=_C494( C309 C494 ) C309_=_C527( C309 C527 ) C309_=_C538( C309 C538 ) C309_=_C546( C309 C546 ) C309_=_C555( C309 C555 ) C309_=_C558( C309 C558 ) \nC309_=_C568( C309 C568 ) C309_=_C570( C309 C570 ) C309_=_C578( C309 C578 ) C309_=_C582( C309 C582 ) C309_=_C593( C309 C593 ) C309_=_C594( C309 C594 ) \nC309_=_C606( C309 C606 ) C309_=_C622( C309 C622 ) C309_=_C623( C309 C623 ) C309_=_C627( C309 C627 ) C309_=_C641( C309 C641 ) C309_=_C647( C309 C647 ) \nC309_=_C651( C309 C651 ) C309_=_C655( C309 C655 ) C309_=_C657( C309 C657 ) C309_=_C666( C309 C666 ) C309_=_C668( C309 C668 ) C309_=_C670( C309 C670 ) \nC309_=_C674( C309 C674 ) C309_=_C675( C309 C675 ) C309_=_C676( C309 C676 ) C309_=_C684( C309 C684 ) C309_=_C695( C309 C695 ) C309_=_C697( C309 C697 ) \nC309_=_C703( C309 C703 ) C309_=_C716( C309 C716 ) C309_=_C720( C309 C720 ) C309_=_C722( C309 C722 ) C309_=_C724( C309 C724 ) C309_=_C725( C309 C725 ) \nC309_=_C733( C309 C733 ) C309_=_C735( C309 C735 ) C309_=_C749( C309 C749 ) C309_=_C750( C309 C750 ) C309_=_C753( C309 C753 ) C309_=_C759( C309 C759 ) \nC309_=_C760( C309 C760 ) C309_=_C764( C309 C764 ) C309_=_C769( C309 C769 ) C309_=_C773( C309 C773 ) C309_=_C774( C309 C774 ) C309_=_C775( C309 C775 ) \nC309_=_C780( C309 C780 ) C309_=_C786( C309 C786 ) C309_=_C791( C309 C791 ) C309_=_C792( C309 C792 ) C309_=_C793( C309 C793 ) C309_=_C794( C309 C794 ) \nC309_=_C796( C309 C796 ) C310_=_C311( C310 C311 ) C310_=_C312( C310 C312 ) C310_=_C313( C310 C313 ) C310_=_C314( C310 C314 ) C310_=_C315( C310 C315 ) \nC310_=_C333( C310 C333 ) C310_=_C341( C310 C341 ) C310_=_C346( C310 C346 ) C310_=_C362( C310 C362 ) C310_=_C371( C310 C371 ) C310_=_C372( C310 C372 ) \nC310_=_C373( C310 C373 ) C310_=_C374( C310 C374 ) C310_=_C395( C310 C395 ) C310_=_C408( C310 C408 ) C310_=_C411( C310 C411 ) C310_=_C417( C310 C417 ) \nC310_=_C418( C310 C418 ) C310_=_C422( C310 C422 ) C310_=_C424( C310 C424 ) C310_=_C429( C310 C429 ) C310_=_C433( C310 C433 ) C310_=_C451( C310 C451 ) \nC310_=_C453( C310 C453 ) C310_=_C455( C310 C455 ) C310_=_C458( C310 C458 ) C310_=_C463( C310 C463 ) C310_=_C466( C310 C466 ) C310_=_C467( C310 C467 ) \nC310_=_C468( C310 C468 ) C310_=_C469( C310 C469 ) C310_=_C470( C310 C470 ) C310_=_C471( C310 C471 ) C310_=_C472( C310 C472 ) C310_=_C480( C310 C480 ) \nC310_=_C489( C310 C489 ) C310_=_C496( C310 C496 ) C310_=_C502( C310 C502 ) C310_=_C514( C310 C514 ) C310_=_C515( C310 C515 ) C310_=_C516( C310 C516 ) \nC310_=_C528( C310 C528 ) C310_=_C531( C310 C531 ) C310_=_C532( C310 C532 ) C310_=_C538( C310 C538 ) C310_=_C546( C310 C546 ) C310_=_C549( C310 C549 ) \nC310_=_C554( C310 C554 ) C310_=_C559( C310 C559 ) C310_=_C566( C310 C566 ) C310_=_C568( C310 C568 ) C310_=_C574( C310 C574 ) C310_=_C577( C310 C577 ) \nC310_=_C578( C310 C578 ) C310_=_C579( C310 C579 ) C310_=_C587( C310 C587 ) C310_=_C590( C310 C590 ) C310_=_C591( C310 C591 ) C310_=_C592( C310 C592 ) \nC310_=_C595( C310 C595 ) C310_=_C596( C310 C596 ) C310_=_C597( C310 C597 ) C310_=_C599( C310 C599 ) C310_=_C604( C310 C604 ) C310_=_C611( C310 C611 ) \nC310_=_C628( C310 C628 ) C310_=_C629( C310 C629 ) C310_=_C630( C310 C630 ) C310_=_C632( C310 C632 ) C310_=_C634( C310 C634 ) C310_=_C638( C310 C638 ) \nC310_=_C646( C310 C646 ) C310_=_C657( C310 C657 ) C310_=_C662( C310 C662 ) C310_=_C663( C310 C663 ) C310_=_C669( C310 C669 ) C310_=_C671( C310 C671 ) \nC310_=_C672( C310 C672 ) C310_=_C675( C310 C675 ) C310_=_C676( C310 C676 ) C310_=_C677( C310 C677 ) C310_=_C678( C310 C678 ) C310_=_C679( C310 C679 ) \nC310_=_C682( C310 C682 ) C310_=_C683( C310 C683 ) C310_=_C684( C310 C684 ) C310_=_C691( C310 C691 ) C310_=_C692( C310 C692 ) C310_=_C694( C310 C694 ) \nC310_=_C695( C310 C695 ) C310_=_C701( C310 C701 ) C310_=_C705( C310 C705 ) C310_=_C706( C310 C706 ) C310_=_C707( C310 C707 ) C310_=_C709( C310 C709 ) \nC310_=_C713( C310 C713 ) C310_=_C716( C310 C716 ) C310_=_C725( C310 C725 ) C310_=_C726( C310 C726 ) C310_=_C727( C310 C727 ) C310_=_C732( C310 C732 ) \nC310_=_C733( C310 C733 ) C310_=_C736( C310 C736 ) C310_=_C737( C310 C737 ) C310_=_C738( C310 C738 ) C310_=_C739( C310 C739 ) C310_=_C741( C310 C741 ) \nC310_=_C745( C310 C745 ) C310_=_C754( C310 C754 ) C310_=_C759( C310 C759 ) C310_=_C765( C310 C765 ) C310_=_C767( C310 C767 ) C310_=_C774( C310 C774 ) \nC310_=_C775( C310 C775 ) C310_=_C787( C310 C787 ) C310_=_C788( C310 C788 ) C311_=_C312( C311 C312 ) C311_=_C313( C311 C313 ) C311_=_C314( C311 C314 ) \nC311_=_C315( C311 C315 ) C311_=_C376( C311 C376 ) C311_=_C388( C311 C388 ) C311_=_C391( C311 C391 ) C311_=_C395( C311 C395 ) C311_=_C408( C311 C408 ) \nC311_=_C411( C311 C411 ) C311_=_C417( C311 C417 ) C311_=_C418( C311 C418 ) C311_=_C422( C311 C422 ) C311_=_C429( C311 C429 ) C311_=_C433( C311 C433 ) \nC311_=_C458( C311 C458 ) C311_=_C466( C311 C466 ) C311_=_C467( C311 C467 ) C311_=_C468( C311 C468 ) C311_=_C469( C311 C469 ) C311_=_C470( C311 C470 ) \nC311_=_C471( C311 C471 ) C311_=_C472( C311 C472 ) C311_=_C480( C311 C480 ) C311_=_C495( C311 C495 ) C311_=_C496( C311 C496 ) C311_=_C498( C311 C498 ) \nC311_=_C499( C311 C499 ) C311_=_C538( C311 C538 ) C311_=_C543( C311 C543 ) C311_=_C559( C311 C559 ) C311_=_C566( C311 C566 ) C311_=_C568( C311 C568 ) \nC311_=_C574( C311 C574 ) C311_=_C578( C311 C578 ) C311_=_C579( C311 C579 ) C311_=_C587( C311 C587 ) C311_=_C590( C311 C590 ) C311_=_C591( C311 C591 ) \nC311_=_C592( C311 C592 ) C311_=_C595( C311 C595 ) C311_=_C597( C311 C597 ) C311_=_C613( C311 C613 ) C311_=_C614( C311 C614 ) C311_=_C619( C311 C619 ) \nC311_=_C628( C311 C628 ) C311_=_C629( C311 C629 ) C311_=_C639( C311 C639 ) C311_=_C672( C311 C672 ) C311_=_C675( C311 C675 ) C311_=_C677( C311 C677 ) \nC311_=_C680( C311 C680 ) C311_=_C682( C311 C682 ) C311_=_C683( C311 C683 ) C311_=_C684( C311 C684 ) C311_=_C686( C311 C686 ) C311_=_C690( C311 C690 ) \nC311_=_C691( C311 C691 ) C311_=_C701( C311 C701 ) C311_=_C703( C311 C703 ) C311_=_C706( C311 C706 ) C311_=_C707( C311 C707 ) C311_=_C709( C311 C709 ) \nC311_=_C713( C311 C713 ) C311_=_C716( C311 C716 ) C311_=_C719( C311 C719 ) C311_=_C720( C311 C720 ) C311_=_C725( C311 C725 ) C311_=_C726( C311 C726 ) \nC311_=_C727( C311 C727 ) C311_=_C732( C311 C732 ) C311_=_C737( C311 C737 ) C311_=_C738( C311 C738 ) C311_=_C739( C311 C739 ) C311_=_C740( C311 C740 ) \nC311_=_C741( C311 C741 ) C311_=_C755( C311 C755 ) C311_=_C759( C311 C759 ) C311_=_C766( C311 C766 ) C311_=_C767( C311 C767 ) C311_=_C772( C311 C772 ) \nC311_=_C774( C311 C774 ) C311_=_C780( C311 C780 ) C311_=_C787( C311 C787 ) C311_=_C790( C311 C790 ) C311_=_C795( C311 C795 ) C312_=_C313( C312 C313 ) \nC312_=_C314( C312 C314 ) C312_=_C315( C312 C315 ) C312_=_C345( C312 C345 ) C312_=_C351( C312 C351 ) C312_=_C371( C312 C371 ) C312_=_C407( C312 C407 ) \nC312_=_C408( C312 C408 ) C312_=_C411( C312 C411 ) C312_=_C417( C312 C417 ) C312_=_C422( C312 C422 ) C312_=_C427( C312 C427 ) C312_=_C429( C312 C429 ) \nC312_=_C458( C312 C458 ) C312_=_C461( C312 C461 ) C312_=_C465( C312 C465 ) C312_=_C466( C312 C466 ) C312_=_C467( C312 C467 ) C312_=_C468( C312 C468 ) \nC312_=_C469( C312 C469 ) C312_=_C470( C312 C470 ) C312_=_C471( C312 C471 ) C312_=_C472( C312 C472 ) C312_=_C475( C312 C475 ) C312_=_C495( C312 C495 ) \nC312_=_C496( C312 C496 ) C312_=_C498( C312 C498 ) C312_=_C499( C312 C499 ) C312_=_C509( C312 C509 ) C312_=_C517( C312 C517 ) C312_=_C538( C312 C538 ) \nC312_=_C545( C312 C545 ) C312_=_C559( C312 C559 ) C312_=_C566( C312 C566 ) C312_=_C568( C312 C568 ) C312_=_C574( C312 C574 ) C312_=_C579( C312 C579 ) \nC312_=_C581( C312 C581 ) C312_=_C587( C312 C587 ) C312_=_C590( C312 C590 ) C312_=_C591( C312 C591 ) C312_=_C592( C312 C592 ) C312_=_C594( C312 C594 ) \nC312_=_C595( C312 C595 ) C312_=_C609( C312 C609 ) C312_=_C613( C312 C613 ) C312_=_C614( C312 C614 ) C312_=_C625( C312 C625 ) C312_=_C628( C312 C628 ) \nC312_=_C629( C312 C629 ) C312_=_C635( C312 C635 ) C312_=_C648( C312 C648 ) C312_=_C656( C312 C656 ) C312_=_C658( C312 C658 ) C312_=_C667( C312 C667 ) \nC312_=_C675( C312 C675 ) C312_=_C677( C312 C677 ) C312_=_C680( C312 C680 ) C312_=_C682( C312 C682 ) C312_=_C687( C312 C687 ) C312_=_C690( C312 C690 ) \nC312_=_C691( C312 C691 ) C312_=_C695( C312 C695 ) C312_=_C703( C312 C703 ) C312_=_C706( C312 C706 ) C312_=_C709( C312 C709 ) C312_=_C710( C312 C710 ) \nC312_=_C712( C312 C712 ) C312_=_C713( C312 C713 ) C312_=_C716( C312 C716 ) C312_=_C717( C312 C717 ) C312_=_C718( C312 C718 ) C312_=_C719( C312 C719 ) \nC312_=_C720( C312 C720 ) C312_=_C725( C312 C725 ) C312_=_C727( C312 C727 ) C312_=_C730( C312 C730 ) C312_=_C732( C312 C732 ) C312_=_C737( C312 C737 ) \nC312_=_C738( C312 C738 ) C312_=_C739( C312 C739 ) C312_=_C740( C312 C740 ) C312_=_C749( C312 C749 ) C312_=_C750( C312 C750 ) C312_=_C755( C312 C755 ) \nC312_=_C761( C312 C761 ) C312_=_C765( C312 C765 ) C312_=_C766( C312 C766 ) C312_=_C767( C312 C767 ) C312_=_C778( C312 C778 ) C312_=_C779( C312 C779 ) \nC312_=_C780( C312 C780 ) C312_=_C782( C312 C782 ) C312_=_C787( C312 C787 ) C312_=_C791( C312 C791 ) C312_=_C792( C312 C792 ) C312_=_C795( C312 C795 ) \nC313_=_C314( C313 C314 ) C313_=_C315( C313 C315 ) C313_=_C317( C313 C317 ) C313_=_C319( C313 C319 ) C313_=_C347( C313 C347 ) C313_=_C348( C313 C348 ) \nC313_=_C350( C313 C350 ) C313_=_C351( C313 C351 ) C313_=_C353( C313 C353 ) C313_=_C376( C313 C376 ) C313_=_C385( C313 C385 ) C313_=_C386( C313 C386 ) \nC313_=_C395( C313 C395 ) C313_=_C397( C313 C397 ) C313_=_C408( C313 C408 ) C313_=_C409( C313 C409 ) C313_=_C411( C313 C411 ) C313_=_C413( C313 C413 ) \nC313_=_C417( C313 C417 ) C313_=_C418( C313 C418 ) C313_=_C422( C313 C422 ) C313_=_C429( C313 C429 ) C313_=_C439( C313 C439 ) C313_=_C441( C313 C441 ) \nC313_=_C453( C313 C453 ) C313_=_C457( C313 C457 ) C313_=_C458( C313 C458 ) C313_=_C463( C313 C463 ) C313_=_C466( C313 C466 ) C313_=_C467(</w:t>
      </w:r>
    </w:p>
    <w:p>
      <w:pPr>
        <w:pStyle w:val="PreformattedText"/>
        <w:bidi w:val="0"/>
        <w:spacing w:before="0" w:after="0"/>
        <w:jc w:val="left"/>
        <w:rPr/>
      </w:pPr>
      <w:r>
        <w:rPr/>
        <w:t xml:space="preserve"> </w:t>
      </w:r>
      <w:r>
        <w:rPr/>
        <w:t>C313 C467 ) \nC313_=_C468( C313 C468 ) C313_=_C469( C313 C469 ) C313_=_C470( C313 C470 ) C313_=_C471( C313 C471 ) C313_=_C472( C313 C472 ) C313_=_C475( C313 C475 ) \nC313_=_C479( C313 C479 ) C313_=_C480( C313 C480 ) C313_=_C484( C313 C484 ) C313_=_C502( C313 C502 ) C313_=_C504( C313 C504 ) C313_=_C508( C313 C508 ) \nC313_=_C527( C313 C527 ) C313_=_C559( C313 C559 ) C313_=_C566( C313 C566 ) C313_=_C568( C313 C568 ) C313_=_C570( C313 C570 ) C313_=_C572( C313 C572 ) \nC313_=_C574( C313 C574 ) C313_=_C579( C313 C579 ) C313_=_C583( C313 C583 ) C313_=_C587( C313 C587 ) C313_=_C589( C313 C589 ) C313_=_C590( C313 C590 ) \nC313_=_C591( C313 C591 ) C313_=_C595( C313 C595 ) C313_=_C602( C313 C602 ) C313_=_C606( C313 C606 ) C313_=_C607( C313 C607 ) C313_=_C615( C313 C615 ) \nC313_=_C616( C313 C616 ) C313_=_C628( C313 C628 ) C313_=_C629( C313 C629 ) C313_=_C633( C313 C633 ) C313_=_C643( C313 C643 ) C313_=_C644( C313 C644 ) \nC313_=_C646( C313 C646 ) C313_=_C651( C313 C651 ) C313_=_C673( C313 C673 ) C313_=_C677( C313 C677 ) C313_=_C678( C313 C678 ) C313_=_C679( C313 C679 ) \nC313_=_C681( C313 C681 ) C313_=_C683( C313 C683 ) C313_=_C686( C313 C686 ) C313_=_C687( C313 C687 ) C313_=_C689( C313 C689 ) C313_=_C690( C313 C690 ) \nC313_=_C700( C313 C700 ) C313_=_C706( C313 C706 ) C313_=_C709( C313 C709 ) C313_=_C713( C313 C713 ) C313_=_C716( C313 C716 ) C313_=_C718( C313 C718 ) \nC313_=_C725( C313 C725 ) C313_=_C727( C313 C727 ) C313_=_C729( C313 C729 ) C313_=_C731( C313 C731 ) C313_=_C733( C313 C733 ) C313_=_C735( C313 C735 ) \nC313_=_C736( C313 C736 ) C313_=_C737( C313 C737 ) C313_=_C738( C313 C738 ) C313_=_C739( C313 C739 ) C313_=_C740( C313 C740 ) C313_=_C761( C313 C761 ) \nC313_=_C762( C313 C762 ) C313_=_C767( C313 C767 ) C313_=_C780( C313 C780 ) C313_=_C781( C313 C781 ) C313_=_C782( C313 C782 ) C313_=_C783( C313 C783 ) \nC313_=_C787( C313 C787 ) C313_=_C789( C313 C789 ) C313_=_C790( C313 C790 ) C313_=_C791( C313 C791 ) C313_=_C793( C313 C793 ) C313_=_C794( C313 C794 ) \nC314_=_C315( C314 C315 ) C314_=_C320( C314 C320 ) C314_=_C331( C314 C331 ) C314_=_C333( C314 C333 ) C314_=_C336( C314 C336 ) C314_=_C346( C314 C346 ) \nC314_=_C359( C314 C359 ) C314_=_C362( C314 C362 ) C314_=_C371( C314 C371 ) C314_=_C372( C314 C372 ) C314_=_C373( C314 C373 ) C314_=_C374( C314 C374 ) \nC314_=_C376( C314 C376 ) C314_=_C377( C314 C377 ) C314_=_C392( C314 C392 ) C314_=_C405( C314 C405 ) C314_=_C406( C314 C406 ) C314_=_C408( C314 C408 ) \nC314_=_C411( C314 C411 ) C314_=_C414( C314 C414 ) C314_=_C417( C314 C417 ) C314_=_C422( C314 C422 ) C314_=_C424( C314 C424 ) C314_=_C426( C314 C426 ) \nC314_=_C429( C314 C429 ) C314_=_C436( C314 C436 ) C314_=_C455( C314 C455 ) C314_=_C458( C314 C458 ) C314_=_C466( C314 C466 ) C314_=_C467( C314 C467 ) \nC314_=_C468( C314 C468 ) C314_=_C469( C314 C469 ) C314_=_C470( C314 C470 ) C314_=_C471( C314 C471 ) C314_=_C472( C314 C472 ) C314_=_C473( C314 C473 ) \nC314_=_C478( C314 C478 ) C314_=_C480( C314 C480 ) C314_=_C496( C314 C496 ) C314_=_C498( C314 C498 ) C314_=_C502( C314 C502 ) C314_=_C507( C314 C507 ) \nC314_=_C514( C314 C514 ) C314_=_C515( C314 C515 ) C314_=_C516( C314 C516 ) C314_=_C528( C314 C528 ) C314_=_C531( C314 C531 ) C314_=_C532( C314 C532 ) \nC314_=_C538( C314 C538 ) C314_=_C544( C314 C544 ) C314_=_C554( C314 C554 ) C314_=_C559( C314 C559 ) C314_=_C566( C314 C566 ) C314_=_C568( C314 C568 ) \nC314_=_C574( C314 C574 ) C314_=_C577( C314 C577 ) C314_=_C579( C314 C579 ) C314_=_C590( C314 C590 ) C314_=_C591( C314 C591 ) C314_=_C592( C314 C592 ) \nC314_=_C593( C314 C593 ) C314_=_C595( C314 C595 ) C314_=_C596( C314 C596 ) C314_=_C600( C314 C600 ) C314_=_C604( C314 C604 ) C314_=_C606( C314 C606 ) \nC314_=_C607( C314 C607 ) C314_=_C610( C314 C610 ) C314_=_C611( C314 C611 ) C314_=_C622( C314 C622 ) C314_=_C623( C314 C623 ) C314_=_C625( C314 C625 ) \nC314_=_C628( C314 C628 ) C314_=_C629( C314 C629 ) C314_=_C630( C314 C630 ) C314_=_C634( C314 C634 ) C314_=_C638( C314 C638 ) C314_=_C641( C314 C641 ) \nC314_=_C646( C314 C646 ) C314_=_C656( C314 C656 ) C314_=_C657( C314 C657 ) C314_=_C662( C314 C662 ) C314_=_C668( C314 C668 ) C314_=_C671( C314 C671 ) \nC314_=_C672( C314 C672 ) C314_=_C676( C314 C676 ) C314_=_C677( C314 C677 ) C314_=_C679( C314 C679 ) C314_=_C682( C314 C682 ) C314_=_C686( C314 C686 ) \nC314_=_C691( C314 C691 ) C314_=_C692( C314 C692 ) C314_=_C694( C314 C694 ) C314_=_C695( C314 C695 ) C314_=_C697( C314 C697 ) C314_=_C700( C314 C700 ) \nC314_=_C705( C314 C705 ) C314_=_C706( C314 C706 ) C314_=_C709( C314 C709 ) C314_=_C713( C314 C713 ) C314_=_C716( C314 C716 ) C314_=_C722( C314 C722 ) \nC314_=_C724( C314 C724 ) C314_=_C725( C314 C725 ) C314_=_C727( C314 C727 ) C314_=_C731( C314 C731 ) C314_=_C732( C314 C732 ) C314_=_C733( C314 C733 ) \nC314_=_C737( C314 C737 ) C314_=_C738( C314 C738 ) C314_=_C739( C314 C739 ) C314_=_C741( C314 C741 ) C314_=_C745( C314 C745 ) C314_=_C749( C314 C749 ) \nC314_=_C750( C314 C750 ) C314_=_C754( C314 C754 ) C314_=_C759( C314 C759 ) C314_=_C767( C314 C767 ) C314_=_C769( C314 C769 ) C314_=_C775( C314 C775 ) \nC314_=_C786( C314 C786 ) C314_=_C787( C314 C787 ) C314_=_C788( C314 C788 ) C314_=_C794( C314 C794 ) C315_=_C326( C315 C326 ) C315_=_C328( C315 C328 ) \nC315_=_C330( C315 C330 ) C315_=_C332( C315 C332 ) C315_=_C334( C315 C334 ) C315_=_C350( C315 C350 ) C315_=_C363( C315 C363 ) C315_=_C386( C315 C386 ) \nC315_=_C394( C315 C394 ) C315_=_C395( C315 C395 ) C315_=_C408( C315 C408 ) C315_=_C411( C315 C411 ) C315_=_C417( C315 C417 ) C315_=_C422( C315 C422 ) \nC315_=_C429( C315 C429 ) C315_=_C436( C315 C436 ) C315_=_C449( C315 C449 ) C315_=_C450( C315 C450 ) C315_=_C458( C315 C458 ) C315_=_C462( C315 C462 ) \nC315_=_C466( C315 C466 ) C315_=_C467( C315 C467 ) C315_=_C468( C315 C468 ) C315_=_C469( C315 C469 ) C315_=_C470( C315 C470 ) C315_=_C471( C315 C471 ) \nC315_=_C472( C315 C472 ) C315_=_C477( C315 C477 ) C315_=_C478( C315 C478 ) C315_=_C482( C315 C482 ) C315_=_C495( C315 C495 ) C315_=_C511( C315 C511 ) \nC315_=_C516( C315 C516 ) C315_=_C522( C315 C522 ) C315_=_C526( C315 C526 ) C315_=_C531( C315 C531 ) C315_=_C533( C315 C533 ) C315_=_C541( C315 C541 ) \nC315_=_C543( C315 C543 ) C315_=_C547( C315 C547 ) C315_=_C549( C315 C549 ) C315_=_C551( C315 C551 ) C315_=_C554( C315 C554 ) C315_=_C558( C315 C558 ) \nC315_=_C559( C315 C559 ) C315_=_C566( C315 C566 ) C315_=_C568( C315 C568 ) C315_=_C574( C315 C574 ) C315_=_C579( C315 C579 ) C315_=_C590( C315 C590 ) \nC315_=_C591( C315 C591 ) C315_=_C595( C315 C595 ) C315_=_C597( C315 C597 ) C315_=_C614( C315 C614 ) C315_=_C623( C315 C623 ) C315_=_C626( C315 C626 ) \nC315_=_C627( C315 C627 ) C315_=_C628( C315 C628 ) C315_=_C629( C315 C629 ) C315_=_C632( C315 C632 ) C315_=_C634( C315 C634 ) C315_=_C643( C315 C643 ) \nC315_=_C644( C315 C644 ) C315_=_C646( C315 C646 ) C315_=_C650( C315 C650 ) C315_=_C652( C315 C652 ) C315_=_C654( C315 C654 ) C315_=_C655( C315 C655 ) \nC315_=_C662( C315 C662 ) C315_=_C665( C315 C665 ) C315_=_C671( C315 C671 ) C315_=_C677( C315 C677 ) C315_=_C688( C315 C688 ) C315_=_C694( C315 C694 ) \nC315_=_C695( C315 C695 ) C315_=_C696( C315 C696 ) C315_=_C704( C315 C704 ) C315_=_C706( C315 C706 ) C315_=_C709( C315 C709 ) C315_=_C713( C315 C713 ) \nC315_=_C716( C315 C716 ) C315_=_C722( C315 C722 ) C315_=_C725( C315 C725 ) C315_=_C727( C315 C727 ) C315_=_C734( C315 C734 ) C315_=_C737( C315 C737 ) \nC315_=_C738( C315 C738 ) C315_=_C739( C315 C739 ) C315_=_C740( C315 C740 ) C315_=_C751( C315 C751 ) C315_=_C752( C315 C752 ) C315_=_C762( C315 C762 ) \nC315_=_C763( C315 C763 ) C315_=_C764( C315 C764 ) C315_=_C767( C315 C767 ) C315_=_C774( C315 C774 ) C315_=_C776( C315 C776 ) C315_=_C784( C315 C784 ) \nC315_=_C787( C315 C787 ) C315_=_C789( C315 C789 ) C315_=_C792( C315 C792 ) C315_=_C794( C315 C794 ) C317_=_C319( C317 C319 ) C317_=_C320( C317 C320 ) \nC317_=_C323( C317 C323 ) C317_=_C326( C317 C326 ) C317_=_C353( C317 C353 ) C317_=_C372( C317 C372 ) C317_=_C385( C317 C385 ) C317_=_C386( C317 C386 ) \nC317_=_C400( C317 C400 ) C317_=_C409( C317 C409 ) C317_=_C432( C317 C432 ) C317_=_C434( C317 C434 ) C317_=_C441( C317 C441 ) C317_=_C459( C317 C459 ) \nC317_=_C463( C317 C463 ) C317_=_C468( C317 C468 ) C317_=_C471( C317 C471 ) C317_=_C472( C317 C472 ) C317_=_C473( C317 C473 ) C317_=_C477( C317 C477 ) \nC317_=_C479( C317 C479 ) C317_=_C481( C317 C481 ) C317_=_C508( C317 C508 ) C317_=_C515( C317 C515 ) C317_=_C549( C317 C549 ) C317_=_C570( C317 C570 ) \nC317_=_C572( C317 C572 ) C317_=_C582( C317 C582 ) C317_=_C595( C317 C595 ) C317_=_C596( C317 C596 ) C317_=_C597( C317 C597 ) C317_=_C615( C317 C615 ) \nC317_=_C618( C317 C618 ) C317_=_C646( C317 C646 ) C317_=_C647( C317 C647 ) C317_=_C654( C317 C654 ) C317_=_C658( C317 C658 ) C317_=_C660( C317 C660 ) \nC317_=_C662( C317 C662 ) C317_=_C668( C317 C668 ) C317_=_C671( C317 C671 ) C317_=_C673( C317 C673 ) C317_=_C677( C317 C677 ) C317_=_C680( C317 C680 ) \nC317_=_C681( C317 C681 ) C317_=_C687( C317 C687 ) C317_=_C689( C317 C689 ) C317_=_C690( C317 C690 ) C317_=_C702( C317 C702 ) C317_=_C709( C317 C709 ) \nC317_=_C710( C317 C710 ) C317_=_C718( C317 C718 ) C317_=_C727( C317 C727 ) C317_=_C730( C317 C730 ) C317_=_C733( C317 C733 ) C317_=_C737( C317 C737 ) \nC317_=_C738( C317 C738 ) C317_=_C741( C317 C741 ) C317_=_C742( C317 C742 ) C317_=_C753( C317 C753 ) C317_=_C758( C317 C758 ) C317_=_C759( C317 C759 ) \nC317_=_C760( C317 C760 ) C317_=_C761( C317 C761 ) C317_=_C762( C317 C762 ) C317_=_C763( C317 C763 ) C317_=_C768( C317 C768 ) C317_=_C769( C317 C769 ) \nC317_=_C775( C317 C775 ) C317_=_C780( C317 C780 ) C317_=_C782( C317 C782 ) C317_=_C787( C317 C787 ) C317_=_C789( C317 C789 ) C317_=_C790( C317 C790 ) \nC317_=_C791( C317 C791 ) C317_=_C793( C317 C793 ) C317_=_C794( C317 C794 ) C319_=_C320( C319 C320 ) C319_=_C338( C319 C338 ) C319_=_C347( C319 C347 ) \nC319_=_C348( C319 C348 ) C319_=_C350( C319 C350 ) C319_=_C351( C319 C351 ) C319_=_C361( C319 C361 ) C319_=_C379( C319 C379 ) C319_=_C382( C319 C382 ) \nC319_=_C391(</w:t>
      </w:r>
    </w:p>
    <w:p>
      <w:pPr>
        <w:pStyle w:val="PreformattedText"/>
        <w:bidi w:val="0"/>
        <w:spacing w:before="0" w:after="0"/>
        <w:jc w:val="left"/>
        <w:rPr/>
      </w:pPr>
      <w:r>
        <w:rPr/>
        <w:t xml:space="preserve"> </w:t>
      </w:r>
      <w:r>
        <w:rPr/>
        <w:t>C319 C391 ) C319_=_C393( C319 C393 ) C319_=_C395( C319 C395 ) C319_=_C400( C319 C400 ) C319_=_C402( C319 C402 ) C319_=_C405( C319 C405 ) \nC319_=_C408( C319 C408 ) C319_=_C418( C319 C418 ) C319_=_C432( C319 C432 ) C319_=_C457( C319 C457 ) C319_=_C459( C319 C459 ) C319_=_C471( C319 C471 ) \nC319_=_C475( C319 C475 ) C319_=_C479( C319 C479 ) C319_=_C485( C319 C485 ) C319_=_C502( C319 C502 ) C319_=_C504( C319 C504 ) C319_=_C516( C319 C516 ) \nC319_=_C518( C319 C518 ) C319_=_C571( C319 C571 ) C319_=_C579( C319 C579 ) C319_=_C582( C319 C582 ) C319_=_C583( C319 C583 ) C319_=_C587( C319 C587 ) \nC319_=_C590( C319 C590 ) C319_=_C596( C319 C596 ) C319_=_C605( C319 C605 ) C319_=_C606( C319 C606 ) C319_=_C607( C319 C607 ) C319_=_C610( C319 C610 ) \nC319_=_C615( C319 C615 ) C319_=_C616( C319 C616 ) C319_=_C636( C319 C636 ) C319_=_C643( C319 C643 ) C319_=_C644( C319 C644 ) C319_=_C648( C319 C648 ) \nC319_=_C651( C319 C651 ) C319_=_C654( C319 C654 ) C319_=_C662( C319 C662 ) C319_=_C665( C319 C665 ) C319_=_C666( C319 C666 ) C319_=_C668( C319 C668 ) \nC319_=_C669( C319 C669 ) C319_=_C671( C319 C671 ) C319_=_C677( C319 C677 ) C319_=_C680( C319 C680 ) C319_=_C681( C319 C681 ) C319_=_C686( C319 C686 ) \nC319_=_C689( C319 C689 ) C319_=_C690( C319 C690 ) C319_=_C698( C319 C698 ) C319_=_C700( C319 C700 ) C319_=_C706( C319 C706 ) C319_=_C707( C319 C707 ) \nC319_=_C711( C319 C711 ) C319_=_C721( C319 C721 ) C319_=_C727( C319 C727 ) C319_=_C733( C319 C733 ) C319_=_C734( C319 C734 ) C319_=_C736( C319 C736 ) \nC319_=_C741( C319 C741 ) C319_=_C751( C319 C751 ) C319_=_C758( C319 C758 ) C319_=_C760( C319 C760 ) C319_=_C761( C319 C761 ) C319_=_C764( C319 C764 ) \nC319_=_C775( C319 C775 ) C319_=_C780( C319 C780 ) C319_=_C781( C319 C781 ) C319_=_C782( C319 C782 ) C319_=_C783( C319 C783 ) C319_=_C789( C319 C789 ) \nC319_=_C790( C319 C790 ) C319_=_C792( C319 C792 ) C319_=_C793( C319 C793 ) C320_=_C336( C320 C336 ) C320_=_C339( C320 C339 ) C320_=_C362( C320 C362 ) \nC320_=_C376( C320 C376 ) C320_=_C377( C320 C377 ) C320_=_C382( C320 C382 ) C320_=_C385( C320 C385 ) C320_=_C388( C320 C388 ) C320_=_C394( C320 C394 ) \nC320_=_C400( C320 C400 ) C320_=_C405( C320 C405 ) C320_=_C406( C320 C406 ) C320_=_C414( C320 C414 ) C320_=_C426( C320 C426 ) C320_=_C428( C320 C428 ) \nC320_=_C432( C320 C432 ) C320_=_C436( C320 C436 ) C320_=_C444( C320 C444 ) C320_=_C450( C320 C450 ) C320_=_C459( C320 C459 ) C320_=_C470( C320 C470 ) \nC320_=_C473( C320 C473 ) C320_=_C478( C320 C478 ) C320_=_C479( C320 C479 ) C320_=_C480( C320 C480 ) C320_=_C492( C320 C492 ) C320_=_C498( C320 C498 ) \nC320_=_C502( C320 C502 ) C320_=_C507( C320 C507 ) C320_=_C509( C320 C509 ) C320_=_C528( C320 C528 ) C320_=_C533( C320 C533 ) C320_=_C538( C320 C538 ) \nC320_=_C544( C320 C544 ) C320_=_C546( C320 C546 ) C320_=_C552( C320 C552 ) C320_=_C554( C320 C554 ) C320_=_C558( C320 C558 ) C320_=_C559( C320 C559 ) \nC320_=_C561( C320 C561 ) C320_=_C568( C320 C568 ) C320_=_C571( C320 C571 ) C320_=_C577( C320 C577 ) C320_=_C580( C320 C580 ) C320_=_C582( C320 C582 ) \nC320_=_C593( C320 C593 ) C320_=_C595( C320 C595 ) C320_=_C596( C320 C596 ) C320_=_C600( C320 C600 ) C320_=_C607( C320 C607 ) C320_=_C610( C320 C610 ) \nC320_=_C619( C320 C619 ) C320_=_C625( C320 C625 ) C320_=_C651( C320 C651 ) C320_=_C654( C320 C654 ) C320_=_C656( C320 C656 ) C320_=_C662( C320 C662 ) \nC320_=_C665( C320 C665 ) C320_=_C668( C320 C668 ) C320_=_C672( C320 C672 ) C320_=_C675( C320 C675 ) C320_=_C676( C320 C676 ) C320_=_C680( C320 C680 ) \nC320_=_C681( C320 C681 ) C320_=_C684( C320 C684 ) C320_=_C686( C320 C686 ) C320_=_C695( C320 C695 ) C320_=_C698( C320 C698 ) C320_=_C700( C320 C700 ) \nC320_=_C722( C320 C722 ) C320_=_C724( C320 C724 ) C320_=_C725( C320 C725 ) C320_=_C727( C320 C727 ) C320_=_C731( C320 C731 ) C320_=_C732( C320 C732 ) \nC320_=_C736( C320 C736 ) C320_=_C749( C320 C749 ) C320_=_C750( C320 C750 ) C320_=_C753( C320 C753 ) C320_=_C758( C320 C758 ) C320_=_C759( C320 C759 ) \nC320_=_C760( C320 C760 ) C320_=_C769( C320 C769 ) C320_=_C772( C320 C772 ) C320_=_C774( C320 C774 ) C320_=_C775( C320 C775 ) C320_=_C789( C320 C789 ) \nC320_=_C791( C320 C791 ) C320_=_C793( C320 C793 ) C320_=_C795( C320 C795 ) C320_=_C796( C320 C796 ) C322_=_C339( C322 C339 ) C322_=_C351( C322 C351 ) \nC322_=_C357( C322 C357 ) C322_=_C363( C322 C363 ) C322_=_C387( C322 C387 ) C322_=_C388( C322 C388 ) C322_=_C397( C322 C397 ) C322_=_C411( C322 C411 ) \nC322_=_C427( C322 C427 ) C322_=_C436( C322 C436 ) C322_=_C443( C322 C443 ) C322_=_C448( C322 C448 ) C322_=_C449( C322 C449 ) C322_=_C455( C322 C455 ) \nC322_=_C456( C322 C456 ) C322_=_C461( C322 C461 ) C322_=_C468( C322 C468 ) C322_=_C481( C322 C481 ) C322_=_C482( C322 C482 ) C322_=_C492( C322 C492 ) \nC322_=_C502( C322 C502 ) C322_=_C520( C322 C520 ) C322_=_C521( C322 C521 ) C322_=_C526( C322 C526 ) C322_=_C528( C322 C528 ) C322_=_C530( C322 C530 ) \nC322_=_C533( C322 C533 ) C322_=_C551( C322 C551 ) C322_=_C554( C322 C554 ) C322_=_C563( C322 C563 ) C322_=_C564( C322 C564 ) C322_=_C567( C322 C567 ) \nC322_=_C580( C322 C580 ) C322_=_C586( C322 C586 ) C322_=_C588( C322 C588 ) C322_=_C599( C322 C599 ) C322_=_C600( C322 C600 ) C322_=_C615( C322 C615 ) \nC322_=_C619( C322 C619 ) C322_=_C624( C322 C624 ) C322_=_C625( C322 C625 ) C322_=_C628( C322 C628 ) C322_=_C630( C322 C630 ) C322_=_C631( C322 C631 ) \nC322_=_C637( C322 C637 ) C322_=_C647( C322 C647 ) C322_=_C651( C322 C651 ) C322_=_C662( C322 C662 ) C322_=_C663( C322 C663 ) C322_=_C668( C322 C668 ) \nC322_=_C674( C322 C674 ) C322_=_C676( C322 C676 ) C322_=_C677( C322 C677 ) C322_=_C678( C322 C678 ) C322_=_C681( C322 C681 ) C322_=_C686( C322 C686 ) \nC322_=_C687( C322 C687 ) C322_=_C698( C322 C698 ) C322_=_C704( C322 C704 ) C322_=_C708( C322 C708 ) C322_=_C721( C322 C721 ) C322_=_C725( C322 C725 ) \nC322_=_C730( C322 C730 ) C322_=_C731( C322 C731 ) C322_=_C736( C322 C736 ) C322_=_C737( C322 C737 ) C322_=_C739( C322 C739 ) C322_=_C742( C322 C742 ) \nC322_=_C752( C322 C752 ) C322_=_C754( C322 C754 ) C322_=_C760( C322 C760 ) C322_=_C761( C322 C761 ) C322_=_C762( C322 C762 ) C322_=_C766( C322 C766 ) \nC322_=_C767( C322 C767 ) C322_=_C770( C322 C770 ) C322_=_C776( C322 C776 ) C322_=_C778( C322 C778 ) C322_=_C781( C322 C781 ) C322_=_C782( C322 C782 ) \nC322_=_C788( C322 C788 ) C322_=_C791( C322 C791 ) C322_=_C792( C322 C792 ) C322_=_C793( C322 C793 ) C322_=_C794( C322 C794 ) C323_=_C326( C323 C326 ) \nC323_=_C328( C323 C328 ) C323_=_C345( C323 C345 ) C323_=_C353( C323 C353 ) C323_=_C357( C323 C357 ) C323_=_C364( C323 C364 ) C323_=_C377( C323 C377 ) \nC323_=_C404( C323 C404 ) C323_=_C411( C323 C411 ) C323_=_C412( C323 C412 ) C323_=_C413( C323 C413 ) C323_=_C416( C323 C416 ) C323_=_C422( C323 C422 ) \nC323_=_C429( C323 C429 ) C323_=_C433( C323 C433 ) C323_=_C468( C323 C468 ) C323_=_C475( C323 C475 ) C323_=_C477( C323 C477 ) C323_=_C481( C323 C481 ) \nC323_=_C505( C323 C505 ) C323_=_C507( C323 C507 ) C323_=_C510( C323 C510 ) C323_=_C514( C323 C514 ) C323_=_C517( C323 C517 ) C323_=_C545( C323 C545 ) \nC323_=_C569( C323 C569 ) C323_=_C572( C323 C572 ) C323_=_C574( C323 C574 ) C323_=_C580( C323 C580 ) C323_=_C589( C323 C589 ) C323_=_C593( C323 C593 ) \nC323_=_C595( C323 C595 ) C323_=_C599( C323 C599 ) C323_=_C602( C323 C602 ) C323_=_C603( C323 C603 ) C323_=_C607( C323 C607 ) C323_=_C609( C323 C609 ) \nC323_=_C610( C323 C610 ) C323_=_C614( C323 C614 ) C323_=_C616( C323 C616 ) C323_=_C617( C323 C617 ) C323_=_C618( C323 C618 ) C323_=_C624( C323 C624 ) \nC323_=_C626( C323 C626 ) C323_=_C630( C323 C630 ) C323_=_C631( C323 C631 ) C323_=_C636( C323 C636 ) C323_=_C648( C323 C648 ) C323_=_C656( C323 C656 ) \nC323_=_C662( C323 C662 ) C323_=_C666( C323 C666 ) C323_=_C667( C323 C667 ) C323_=_C669( C323 C669 ) C323_=_C671( C323 C671 ) C323_=_C673( C323 C673 ) \nC323_=_C677( C323 C677 ) C323_=_C682( C323 C682 ) C323_=_C683( C323 C683 ) C323_=_C684( C323 C684 ) C323_=_C686( C323 C686 ) C323_=_C692( C323 C692 ) \nC323_=_C701( C323 C701 ) C323_=_C702( C323 C702 ) C323_=_C711( C323 C711 ) C323_=_C724( C323 C724 ) C323_=_C729( C323 C729 ) C323_=_C737( C323 C737 ) \nC323_=_C738( C323 C738 ) C323_=_C741( C323 C741 ) C323_=_C742( C323 C742 ) C323_=_C747( C323 C747 ) C323_=_C750( C323 C750 ) C323_=_C758( C323 C758 ) \nC323_=_C764( C323 C764 ) C323_=_C765( C323 C765 ) C323_=_C766( C323 C766 ) C323_=_C768( C323 C768 ) C323_=_C772( C323 C772 ) C323_=_C774( C323 C774 ) \nC323_=_C781( C323 C781 ) C323_=_C782( C323 C782 ) C323_=_C793( C323 C793 ) C323_=_C795( C323 C795 ) C326_=_C328( C326 C328 ) C326_=_C332( C326 C332 ) \nC326_=_C334( C326 C334 ) C326_=_C364( C326 C364 ) C326_=_C379( C326 C379 ) C326_=_C386( C326 C386 ) C326_=_C387( C326 C387 ) C326_=_C391( C326 C391 ) \nC326_=_C395( C326 C395 ) C326_=_C446( C326 C446 ) C326_=_C450( C326 C450 ) C326_=_C468( C326 C468 ) C326_=_C477( C326 C477 ) C326_=_C481( C326 C481 ) \nC326_=_C482( C326 C482 ) C326_=_C496( C326 C496 ) C326_=_C499( C326 C499 ) C326_=_C511( C326 C511 ) C326_=_C521( C326 C521 ) C326_=_C522( C326 C522 ) \nC326_=_C523( C326 C523 ) C326_=_C533( C326 C533 ) C326_=_C541( C326 C541 ) C326_=_C558( C326 C558 ) C326_=_C559( C326 C559 ) C326_=_C564( C326 C564 ) \nC326_=_C567( C326 C567 ) C326_=_C574( C326 C574 ) C326_=_C583( C326 C583 ) C326_=_C592( C326 C592 ) C326_=_C594( C326 C594 ) C326_=_C595( C326 C595 ) \nC326_=_C597( C326 C597 ) C326_=_C599( C326 C599 ) C326_=_C600( C326 C600 ) C326_=_C602( C326 C602 ) C326_=_C606( C326 C606 ) C326_=_C614( C326 C614 ) \nC326_=_C623( C326 C623 ) C326_=_C625( C326 C625 ) C326_=_C628( C326 C628 ) C326_=_C629( C326 C629 ) C326_=_C633( C326 C633 ) C326_=_C638( C326 C638 ) \nC326_=_C644( C326 C644 ) C326_=_C646( C326 C646 ) C326_=_C647( C326 C647 ) C326_=_C652( C326 C652 ) C326_=_C660( C326 C660 ) C326_=_C666( C326 C666 ) \nC326_=_C671( C326 C671 ) C326_=_C673( C326 C673 ) C326_=_C688( C326 C688 ) C326_=_C694( C326 C694 ) C326_=_C695( C326 C695 ) C326_=_C696( C326 C696 ) \nC326_=_C697( C326 C697 ) C326_=_C698(</w:t>
      </w:r>
    </w:p>
    <w:p>
      <w:pPr>
        <w:pStyle w:val="PreformattedText"/>
        <w:bidi w:val="0"/>
        <w:spacing w:before="0" w:after="0"/>
        <w:jc w:val="left"/>
        <w:rPr/>
      </w:pPr>
      <w:r>
        <w:rPr/>
        <w:t xml:space="preserve"> </w:t>
      </w:r>
      <w:r>
        <w:rPr/>
        <w:t>C326 C698 ) C326_=_C700( C326 C700 ) C326_=_C702( C326 C702 ) C326_=_C706( C326 C706 ) C326_=_C713( C326 C713 ) \nC326_=_C717( C326 C717 ) C326_=_C719( C326 C719 ) C326_=_C721( C326 C721 ) C326_=_C726( C326 C726 ) C326_=_C728( C326 C728 ) C326_=_C737( C326 C737 ) \nC326_=_C738( C326 C738 ) C326_=_C740( C326 C740 ) C326_=_C741( C326 C741 ) C326_=_C742( C326 C742 ) C326_=_C745( C326 C745 ) C326_=_C750( C326 C750 ) \nC326_=_C751( C326 C751 ) C326_=_C758( C326 C758 ) C326_=_C761( C326 C761 ) C326_=_C762( C326 C762 ) C326_=_C763( C326 C763 ) C326_=_C767( C326 C767 ) \nC326_=_C768( C326 C768 ) C326_=_C773( C326 C773 ) C326_=_C780( C326 C780 ) C326_=_C782( C326 C782 ) C326_=_C784( C326 C784 ) C326_=_C786( C326 C786 ) \nC326_=_C789( C326 C789 ) C326_=_C791( C326 C791 ) C326_=_C793( C326 C793 ) C326_=_C796( C326 C796 ) C328_=_C330( C328 C330 ) C328_=_C331( C328 C331 ) \nC328_=_C332( C328 C332 ) C328_=_C334( C328 C334 ) C328_=_C364( C328 C364 ) C328_=_C377( C328 C377 ) C328_=_C386( C328 C386 ) C328_=_C395( C328 C395 ) \nC328_=_C404( C328 C404 ) C328_=_C411( C328 C411 ) C328_=_C413( C328 C413 ) C328_=_C422( C328 C422 ) C328_=_C424( C328 C424 ) C328_=_C433( C328 C433 ) \nC328_=_C441( C328 C441 ) C328_=_C443( C328 C443 ) C328_=_C446( C328 C446 ) C328_=_C450( C328 C450 ) C328_=_C475( C328 C475 ) C328_=_C477( C328 C477 ) \nC328_=_C479( C328 C479 ) C328_=_C482( C328 C482 ) C328_=_C484( C328 C484 ) C328_=_C485( C328 C485 ) C328_=_C490( C328 C490 ) C328_=_C492( C328 C492 ) \nC328_=_C514( C328 C514 ) C328_=_C517( C328 C517 ) C328_=_C529( C328 C529 ) C328_=_C533( C328 C533 ) C328_=_C541( C328 C541 ) C328_=_C544( C328 C544 ) \nC328_=_C545( C328 C545 ) C328_=_C558( C328 C558 ) C328_=_C560( C328 C560 ) C328_=_C569( C328 C569 ) C328_=_C570( C328 C570 ) C328_=_C574( C328 C574 ) \nC328_=_C577( C328 C577 ) C328_=_C585( C328 C585 ) C328_=_C597( C328 C597 ) C328_=_C602( C328 C602 ) C328_=_C603( C328 C603 ) C328_=_C604( C328 C604 ) \nC328_=_C609( C328 C609 ) C328_=_C614( C328 C614 ) C328_=_C616( C328 C616 ) C328_=_C623( C328 C623 ) C328_=_C624( C328 C624 ) C328_=_C629( C328 C629 ) \nC328_=_C630( C328 C630 ) C328_=_C644( C328 C644 ) C328_=_C646( C328 C646 ) C328_=_C648( C328 C648 ) C328_=_C652( C328 C652 ) C328_=_C667( C328 C667 ) \nC328_=_C671( C328 C671 ) C328_=_C673( C328 C673 ) C328_=_C675( C328 C675 ) C328_=_C688( C328 C688 ) C328_=_C689( C328 C689 ) C328_=_C694( C328 C694 ) \nC328_=_C695( C328 C695 ) C328_=_C700( C328 C700 ) C328_=_C702( C328 C702 ) C328_=_C705( C328 C705 ) C328_=_C706( C328 C706 ) C328_=_C713( C328 C713 ) \nC328_=_C717( C328 C717 ) C328_=_C724( C328 C724 ) C328_=_C725( C328 C725 ) C328_=_C728( C328 C728 ) C328_=_C740( C328 C740 ) C328_=_C747( C328 C747 ) \nC328_=_C751( C328 C751 ) C328_=_C755( C328 C755 ) C328_=_C763( C328 C763 ) C328_=_C765( C328 C765 ) C328_=_C767( C328 C767 ) C328_=_C772( C328 C772 ) \nC328_=_C779( C328 C779 ) C328_=_C784( C328 C784 ) C328_=_C787( C328 C787 ) C330_=_C331( C330 C331 ) C330_=_C332( C330 C332 ) C330_=_C339( C330 C339 ) \nC330_=_C345( C330 C345 ) C330_=_C346( C330 C346 ) C330_=_C348( C330 C348 ) C330_=_C358( C330 C358 ) C330_=_C359( C330 C359 ) C330_=_C363( C330 C363 ) \nC330_=_C399( C330 C399 ) C330_=_C416( C330 C416 ) C330_=_C425( C330 C425 ) C330_=_C441( C330 C441 ) C330_=_C443( C330 C443 ) C330_=_C446( C330 C446 ) \nC330_=_C449( C330 C449 ) C330_=_C450( C330 C450 ) C330_=_C453( C330 C453 ) C330_=_C462( C330 C462 ) C330_=_C470( C330 C470 ) C330_=_C472( C330 C472 ) \nC330_=_C473( C330 C473 ) C330_=_C478( C330 C478 ) C330_=_C484( C330 C484 ) C330_=_C485( C330 C485 ) C330_=_C495( C330 C495 ) C330_=_C510( C330 C510 ) \nC330_=_C511( C330 C511 ) C330_=_C516( C330 C516 ) C330_=_C522( C330 C522 ) C330_=_C526( C330 C526 ) C330_=_C529( C330 C529 ) C330_=_C531( C330 C531 ) \nC330_=_C543( C330 C543 ) C330_=_C544( C330 C544 ) C330_=_C547( C330 C547 ) C330_=_C549( C330 C549 ) C330_=_C560( C330 C560 ) C330_=_C584( C330 C584 ) \nC330_=_C585( C330 C585 ) C330_=_C590( C330 C590 ) C330_=_C597( C330 C597 ) C330_=_C602( C330 C602 ) C330_=_C603( C330 C603 ) C330_=_C604( C330 C604 ) \nC330_=_C610( C330 C610 ) C330_=_C613( C330 C613 ) C330_=_C616( C330 C616 ) C330_=_C623( C330 C623 ) C330_=_C626( C330 C626 ) C330_=_C634( C330 C634 ) \nC330_=_C643( C330 C643 ) C330_=_C645( C330 C645 ) C330_=_C648( C330 C648 ) C330_=_C655( C330 C655 ) C330_=_C657( C330 C657 ) C330_=_C665( C330 C665 ) \nC330_=_C671( C330 C671 ) C330_=_C673( C330 C673 ) C330_=_C678( C330 C678 ) C330_=_C683( C330 C683 ) C330_=_C688( C330 C688 ) C330_=_C689( C330 C689 ) \nC330_=_C694( C330 C694 ) C330_=_C695( C330 C695 ) C330_=_C700( C330 C700 ) C330_=_C702( C330 C702 ) C330_=_C704( C330 C704 ) C330_=_C705( C330 C705 ) \nC330_=_C706( C330 C706 ) C330_=_C713( C330 C713 ) C330_=_C717( C330 C717 ) C330_=_C722( C330 C722 ) C330_=_C723( C330 C723 ) C330_=_C728( C330 C728 ) \nC330_=_C734( C330 C734 ) C330_=_C739( C330 C739 ) C330_=_C740( C330 C740 ) C330_=_C751( C330 C751 ) C330_=_C752( C330 C752 ) C330_=_C762( C330 C762 ) \nC330_=_C764( C330 C764 ) C330_=_C774( C330 C774 ) C330_=_C776( C330 C776 ) C330_=_C779( C330 C779 ) C330_=_C786( C330 C786 ) C330_=_C787( C330 C787 ) \nC330_=_C792( C330 C792 ) C330_=_C794( C330 C794 ) C331_=_C332( C331 C332 ) C331_=_C333( C331 C333 ) C331_=_C345( C331 C345 ) C331_=_C348( C331 C348 ) \nC331_=_C358( C331 C358 ) C331_=_C359( C331 C359 ) C331_=_C387( C331 C387 ) C331_=_C392( C331 C392 ) C331_=_C399( C331 C399 ) C331_=_C404( C331 C404 ) \nC331_=_C405( C331 C405 ) C331_=_C416( C331 C416 ) C331_=_C425( C331 C425 ) C331_=_C426( C331 C426 ) C331_=_C434( C331 C434 ) C331_=_C441( C331 C441 ) \nC331_=_C443( C331 C443 ) C331_=_C446( C331 C446 ) C331_=_C448( C331 C448 ) C331_=_C473( C331 C473 ) C331_=_C478( C331 C478 ) C331_=_C484( C331 C484 ) \nC331_=_C485( C331 C485 ) C331_=_C510( C331 C510 ) C331_=_C511( C331 C511 ) C331_=_C529( C331 C529 ) C331_=_C544( C331 C544 ) C331_=_C562( C331 C562 ) \nC331_=_C567( C331 C567 ) C331_=_C585( C331 C585 ) C331_=_C590( C331 C590 ) C331_=_C593( C331 C593 ) C331_=_C597( C331 C597 ) C331_=_C602( C331 C602 ) \nC331_=_C603( C331 C603 ) C331_=_C604( C331 C604 ) C331_=_C606( C331 C606 ) C331_=_C612( C331 C612 ) C331_=_C613( C331 C613 ) C331_=_C622( C331 C622 ) \nC331_=_C623( C331 C623 ) C331_=_C638( C331 C638 ) C331_=_C641( C331 C641 ) C331_=_C643( C331 C643 ) C331_=_C645( C331 C645 ) C331_=_C655( C331 C655 ) \nC331_=_C657( C331 C657 ) C331_=_C668( C331 C668 ) C331_=_C671( C331 C671 ) C331_=_C673( C331 C673 ) C331_=_C678( C331 C678 ) C331_=_C681( C331 C681 ) \nC331_=_C683( C331 C683 ) C331_=_C688( C331 C688 ) C331_=_C689( C331 C689 ) C331_=_C690( C331 C690 ) C331_=_C697( C331 C697 ) C331_=_C700( C331 C700 ) \nC331_=_C705( C331 C705 ) C331_=_C706( C331 C706 ) C331_=_C713( C331 C713 ) C331_=_C716( C331 C716 ) C331_=_C717( C331 C717 ) C331_=_C723( C331 C723 ) \nC331_=_C724( C331 C724 ) C331_=_C728( C331 C728 ) C331_=_C733( C331 C733 ) C331_=_C739( C331 C739 ) C331_=_C740( C331 C740 ) C331_=_C749( C331 C749 ) \nC331_=_C750( C331 C750 ) C331_=_C751( C331 C751 ) C331_=_C759( C331 C759 ) C331_=_C778( C331 C778 ) C331_=_C779( C331 C779 ) C331_=_C784( C331 C784 ) \nC331_=_C786( C331 C786 ) C331_=_C787( C331 C787 ) C331_=_C794( C331 C794 ) C331_=_C796( C331 C796 ) C332_=_C334( C332 C334 ) C332_=_C338( C332 C338 ) \nC332_=_C353( C332 C353 ) C332_=_C361( C332 C361 ) C332_=_C377( C332 C377 ) C332_=_C382( C332 C382 ) C332_=_C383( C332 C383 ) C332_=_C386( C332 C386 ) \nC332_=_C393( C332 C393 ) C332_=_C395( C332 C395 ) C332_=_C422( C332 C422 ) C332_=_C441( C332 C441 ) C332_=_C443( C332 C443 ) C332_=_C446( C332 C446 ) \nC332_=_C450( C332 C450 ) C332_=_C462( C332 C462 ) C332_=_C463( C332 C463 ) C332_=_C464( C332 C464 ) C332_=_C477( C332 C477 ) C332_=_C482( C332 C482 ) \nC332_=_C484( C332 C484 ) C332_=_C485( C332 C485 ) C332_=_C492( C332 C492 ) C332_=_C495( C332 C495 ) C332_=_C512( C332 C512 ) C332_=_C520( C332 C520 ) \nC332_=_C529( C332 C529 ) C332_=_C531( C332 C531 ) C332_=_C533( C332 C533 ) C332_=_C541( C332 C541 ) C332_=_C544( C332 C544 ) C332_=_C558( C332 C558 ) \nC332_=_C574( C332 C574 ) C332_=_C585( C332 C585 ) C332_=_C592( C332 C592 ) C332_=_C597( C332 C597 ) C332_=_C602( C332 C602 ) C332_=_C603( C332 C603 ) \nC332_=_C604( C332 C604 ) C332_=_C614( C332 C614 ) C332_=_C623( C332 C623 ) C332_=_C629( C332 C629 ) C332_=_C644( C332 C644 ) C332_=_C646( C332 C646 ) \nC332_=_C650( C332 C650 ) C332_=_C652( C332 C652 ) C332_=_C663( C332 C663 ) C332_=_C671( C332 C671 ) C332_=_C673( C332 C673 ) C332_=_C681( C332 C681 ) \nC332_=_C683( C332 C683 ) C332_=_C688( C332 C688 ) C332_=_C689( C332 C689 ) C332_=_C690( C332 C690 ) C332_=_C694( C332 C694 ) C332_=_C695( C332 C695 ) \nC332_=_C697( C332 C697 ) C332_=_C700( C332 C700 ) C332_=_C701( C332 C701 ) C332_=_C705( C332 C705 ) C332_=_C706( C332 C706 ) C332_=_C713( C332 C713 ) \nC332_=_C717( C332 C717 ) C332_=_C721( C332 C721 ) C332_=_C728( C332 C728 ) C332_=_C729( C332 C729 ) C332_=_C738( C332 C738 ) C332_=_C739( C332 C739 ) \nC332_=_C740( C332 C740 ) C332_=_C751( C332 C751 ) C332_=_C763( C332 C763 ) C332_=_C767( C332 C767 ) C332_=_C768( C332 C768 ) C332_=_C772( C332 C772 ) \nC332_=_C773( C332 C773 ) C332_=_C776( C332 C776 ) C332_=_C779( C332 C779 ) C332_=_C781( C332 C781 ) C332_=_C782( C332 C782 ) C332_=_C784( C332 C784 ) \nC332_=_C787( C332 C787 ) C332_=_C788( C332 C788 ) C332_=_C795( C332 C795 ) C332_=_C796( C332 C796 ) C333_=_C334( C333 C334 ) C333_=_C336( C333 C336 ) \nC333_=_C341( C333 C341 ) C333_=_C359( C333 C359 ) C333_=_C364( C333 C364 ) C333_=_C379( C333 C379 ) C333_=_C392( C333 C392 ) C333_=_C402( C333 C402 ) \nC333_=_C405( C333 C405 ) C333_=_C412( C333 C412 ) C333_=_C424( C333 C424 ) C333_=_C426( C333 C426 ) C333_=_C451( C333 C451 ) C333_=_C453( C333 C453 ) \nC333_=_C463( C333 C463 ) C333_=_C467( C333 C467 ) C333_=_C469( C333 C469 ) C333_=_C478( C333 C478 ) C333_=_C485( C333 C485 ) C333_=_C489( C333 C489 ) \nC333_=_C505( C333 C505 ) C333_=_C520( C333 C520 ) C333_=_C546(</w:t>
      </w:r>
    </w:p>
    <w:p>
      <w:pPr>
        <w:pStyle w:val="PreformattedText"/>
        <w:bidi w:val="0"/>
        <w:spacing w:before="0" w:after="0"/>
        <w:jc w:val="left"/>
        <w:rPr/>
      </w:pPr>
      <w:r>
        <w:rPr/>
        <w:t xml:space="preserve"> </w:t>
      </w:r>
      <w:r>
        <w:rPr/>
        <w:t>C333 C546 ) C333_=_C549( C333 C549 ) C333_=_C554( C333 C554 ) C333_=_C561( C333 C561 ) \nC333_=_C574( C333 C574 ) C333_=_C579( C333 C579 ) C333_=_C584( C333 C584 ) C333_=_C586( C333 C586 ) C333_=_C587( C333 C587 ) C333_=_C590( C333 C590 ) \nC333_=_C593( C333 C593 ) C333_=_C596( C333 C596 ) C333_=_C599( C333 C599 ) C333_=_C600( C333 C600 ) C333_=_C605( C333 C605 ) C333_=_C606( C333 C606 ) \nC333_=_C622( C333 C622 ) C333_=_C623( C333 C623 ) C333_=_C624( C333 C624 ) C333_=_C629( C333 C629 ) C333_=_C630( C333 C630 ) C333_=_C632( C333 C632 ) \nC333_=_C634( C333 C634 ) C333_=_C641( C333 C641 ) C333_=_C657( C333 C657 ) C333_=_C659( C333 C659 ) C333_=_C663( C333 C663 ) C333_=_C665( C333 C665 ) \nC333_=_C668( C333 C668 ) C333_=_C669( C333 C669 ) C333_=_C672( C333 C672 ) C333_=_C675( C333 C675 ) C333_=_C678( C333 C678 ) C333_=_C684( C333 C684 ) \nC333_=_C691( C333 C691 ) C333_=_C692( C333 C692 ) C333_=_C697( C333 C697 ) C333_=_C700( C333 C700 ) C333_=_C701( C333 C701 ) C333_=_C705( C333 C705 ) \nC333_=_C707( C333 C707 ) C333_=_C709( C333 C709 ) C333_=_C710( C333 C710 ) C333_=_C714( C333 C714 ) C333_=_C716( C333 C716 ) C333_=_C724( C333 C724 ) \nC333_=_C726( C333 C726 ) C333_=_C728( C333 C728 ) C333_=_C733( C333 C733 ) C333_=_C736( C333 C736 ) C333_=_C742( C333 C742 ) C333_=_C745( C333 C745 ) \nC333_=_C746( C333 C746 ) C333_=_C749( C333 C749 ) C333_=_C750( C333 C750 ) C333_=_C751( C333 C751 ) C333_=_C752( C333 C752 ) C333_=_C754( C333 C754 ) \nC333_=_C755( C333 C755 ) C333_=_C759( C333 C759 ) C333_=_C764( C333 C764 ) C333_=_C765( C333 C765 ) C333_=_C779( C333 C779 ) C333_=_C783( C333 C783 ) \nC333_=_C786( C333 C786 ) C333_=_C794( C333 C794 ) C334_=_C336( C334 C336 ) C334_=_C356( C334 C356 ) C334_=_C386( C334 C386 ) C334_=_C394( C334 C394 ) \nC334_=_C395( C334 C395 ) C334_=_C402( C334 C402 ) C334_=_C424( C334 C424 ) C334_=_C425( C334 C425 ) C334_=_C446( C334 C446 ) C334_=_C450( C334 C450 ) \nC334_=_C477( C334 C477 ) C334_=_C481( C334 C481 ) C334_=_C482( C334 C482 ) C334_=_C504( C334 C504 ) C334_=_C521( C334 C521 ) C334_=_C533( C334 C533 ) \nC334_=_C541( C334 C541 ) C334_=_C558( C334 C558 ) C334_=_C559( C334 C559 ) C334_=_C569( C334 C569 ) C334_=_C574( C334 C574 ) C334_=_C579( C334 C579 ) \nC334_=_C584( C334 C584 ) C334_=_C586( C334 C586 ) C334_=_C597( C334 C597 ) C334_=_C605( C334 C605 ) C334_=_C606( C334 C606 ) C334_=_C609( C334 C609 ) \nC334_=_C610( C334 C610 ) C334_=_C614( C334 C614 ) C334_=_C617( C334 C617 ) C334_=_C623( C334 C623 ) C334_=_C629( C334 C629 ) C334_=_C630( C334 C630 ) \nC334_=_C635( C334 C635 ) C334_=_C644( C334 C644 ) C334_=_C646( C334 C646 ) C334_=_C650( C334 C650 ) C334_=_C652( C334 C652 ) C334_=_C659( C334 C659 ) \nC334_=_C671( C334 C671 ) C334_=_C674( C334 C674 ) C334_=_C679( C334 C679 ) C334_=_C689( C334 C689 ) C334_=_C694( C334 C694 ) C334_=_C695( C334 C695 ) \nC334_=_C696( C334 C696 ) C334_=_C700( C334 C700 ) C334_=_C705( C334 C705 ) C334_=_C706( C334 C706 ) C334_=_C709( C334 C709 ) C334_=_C710( C334 C710 ) \nC334_=_C714( C334 C714 ) C334_=_C717( C334 C717 ) C334_=_C722( C334 C722 ) C334_=_C724( C334 C724 ) C334_=_C727( C334 C727 ) C334_=_C733( C334 C733 ) \nC334_=_C734( C334 C734 ) C334_=_C735( C334 C735 ) C334_=_C740( C334 C740 ) C334_=_C745( C334 C745 ) C334_=_C746( C334 C746 ) C334_=_C747( C334 C747 ) \nC334_=_C749( C334 C749 ) C334_=_C751( C334 C751 ) C334_=_C754( C334 C754 ) C334_=_C755( C334 C755 ) C334_=_C763( C334 C763 ) C334_=_C764( C334 C764 ) \nC334_=_C767( C334 C767 ) C334_=_C769( C334 C769 ) C334_=_C773( C334 C773 ) C334_=_C776( C334 C776 ) C334_=_C781( C334 C781 ) C334_=_C784( C334 C784 ) \nC334_=_C788( C334 C788 ) C334_=_C790( C334 C790 ) C334_=_C793( C334 C793 ) C334_=_C794( C334 C794 ) C336_=_C341( C336 C341 ) C336_=_C376( C336 C376 ) \nC336_=_C377( C336 C377 ) C336_=_C379( C336 C379 ) C336_=_C383( C336 C383 ) C336_=_C398( C336 C398 ) C336_=_C400( C336 C400 ) C336_=_C402( C336 C402 ) \nC336_=_C405( C336 C405 ) C336_=_C406( C336 C406 ) C336_=_C408( C336 C408 ) C336_=_C414( C336 C414 ) C336_=_C424( C336 C424 ) C336_=_C436( C336 C436 ) \nC336_=_C444( C336 C444 ) C336_=_C457( C336 C457 ) C336_=_C458( C336 C458 ) C336_=_C465( C336 C465 ) C336_=_C469( C336 C469 ) C336_=_C470( C336 C470 ) \nC336_=_C473( C336 C473 ) C336_=_C478( C336 C478 ) C336_=_C480( C336 C480 ) C336_=_C494( C336 C494 ) C336_=_C498( C336 C498 ) C336_=_C502( C336 C502 ) \nC336_=_C507( C336 C507 ) C336_=_C527( C336 C527 ) C336_=_C538( C336 C538 ) C336_=_C544( C336 C544 ) C336_=_C548( C336 C548 ) C336_=_C554( C336 C554 ) \nC336_=_C555( C336 C555 ) C336_=_C559( C336 C559 ) C336_=_C577( C336 C577 ) C336_=_C578( C336 C578 ) C336_=_C579( C336 C579 ) C336_=_C581( C336 C581 ) \nC336_=_C582( C336 C582 ) C336_=_C584( C336 C584 ) C336_=_C586( C336 C586 ) C336_=_C595( C336 C595 ) C336_=_C600( C336 C600 ) C336_=_C605( C336 C605 ) \nC336_=_C606( C336 C606 ) C336_=_C607( C336 C607 ) C336_=_C610( C336 C610 ) C336_=_C614( C336 C614 ) C336_=_C616( C336 C616 ) C336_=_C625( C336 C625 ) \nC336_=_C627( C336 C627 ) C336_=_C629( C336 C629 ) C336_=_C630( C336 C630 ) C336_=_C651( C336 C651 ) C336_=_C655( C336 C655 ) C336_=_C656( C336 C656 ) \nC336_=_C659( C336 C659 ) C336_=_C665( C336 C665 ) C336_=_C666( C336 C666 ) C336_=_C672( C336 C672 ) C336_=_C686( C336 C686 ) C336_=_C700( C336 C700 ) \nC336_=_C703( C336 C703 ) C336_=_C705( C336 C705 ) C336_=_C709( C336 C709 ) C336_=_C710( C336 C710 ) C336_=_C714( C336 C714 ) C336_=_C722( C336 C722 ) \nC336_=_C724( C336 C724 ) C336_=_C727( C336 C727 ) C336_=_C730( C336 C730 ) C336_=_C731( C336 C731 ) C336_=_C732( C336 C732 ) C336_=_C737( C336 C737 ) \nC336_=_C745( C336 C745 ) C336_=_C746( C336 C746 ) C336_=_C747( C336 C747 ) C336_=_C750( C336 C750 ) C336_=_C752( C336 C752 ) C336_=_C753( C336 C753 ) \nC336_=_C754( C336 C754 ) C336_=_C755( C336 C755 ) C336_=_C764( C336 C764 ) C336_=_C769( C336 C769 ) C336_=_C773( C336 C773 ) C336_=_C784( C336 C784 ) \nC336_=_C786( C336 C786 ) C336_=_C796( C336 C796 ) C338_=_C339( C338 C339 ) C338_=_C361( C338 C361 ) C338_=_C373( C338 C373 ) C338_=_C377( C338 C377 ) \nC338_=_C378( C338 C378 ) C338_=_C379( C338 C379 ) C338_=_C382( C338 C382 ) C338_=_C383( C338 C383 ) C338_=_C391( C338 C391 ) C338_=_C393( C338 C393 ) \nC338_=_C402( C338 C402 ) C338_=_C407( C338 C407 ) C338_=_C422( C338 C422 ) C338_=_C432( C338 C432 ) C338_=_C455( C338 C455 ) C338_=_C459( C338 C459 ) \nC338_=_C462( C338 C462 ) C338_=_C464( C338 C464 ) C338_=_C473( C338 C473 ) C338_=_C485( C338 C485 ) C338_=_C492( C338 C492 ) C338_=_C505( C338 C505 ) \nC338_=_C515( C338 C515 ) C338_=_C518( C338 C518 ) C338_=_C520( C338 C520 ) C338_=_C529( C338 C529 ) C338_=_C547( C338 C547 ) C338_=_C550( C338 C550 ) \nC338_=_C560( C338 C560 ) C338_=_C563( C338 C563 ) C338_=_C571( C338 C571 ) C338_=_C572( C338 C572 ) C338_=_C578( C338 C578 ) C338_=_C588( C338 C588 ) \nC338_=_C599( C338 C599 ) C338_=_C603( C338 C603 ) C338_=_C605( C338 C605 ) C338_=_C606( C338 C606 ) C338_=_C607( C338 C607 ) C338_=_C610( C338 C610 ) \nC338_=_C627( C338 C627 ) C338_=_C633( C338 C633 ) C338_=_C648( C338 C648 ) C338_=_C650( C338 C650 ) C338_=_C654( C338 C654 ) C338_=_C663( C338 C663 ) \nC338_=_C666( C338 C666 ) C338_=_C667( C338 C667 ) C338_=_C669( C338 C669 ) C338_=_C671( C338 C671 ) C338_=_C681( C338 C681 ) C338_=_C683( C338 C683 ) \nC338_=_C688( C338 C688 ) C338_=_C690( C338 C690 ) C338_=_C697( C338 C697 ) C338_=_C705( C338 C705 ) C338_=_C706( C338 C706 ) C338_=_C707( C338 C707 ) \nC338_=_C709( C338 C709 ) C338_=_C711( C338 C711 ) C338_=_C712( C338 C712 ) C338_=_C716( C338 C716 ) C338_=_C720( C338 C720 ) C338_=_C721( C338 C721 ) \nC338_=_C723( C338 C723 ) C338_=_C728( C338 C728 ) C338_=_C729( C338 C729 ) C338_=_C735( C338 C735 ) C338_=_C737( C338 C737 ) C338_=_C741( C338 C741 ) \nC338_=_C751( C338 C751 ) C338_=_C759( C338 C759 ) C338_=_C762( C338 C762 ) C338_=_C763( C338 C763 ) C338_=_C764( C338 C764 ) C338_=_C776( C338 C776 ) \nC338_=_C782( C338 C782 ) C338_=_C783( C338 C783 ) C338_=_C784( C338 C784 ) C338_=_C790( C338 C790 ) C338_=_C792( C338 C792 ) C338_=_C793( C338 C793 ) \nC338_=_C794( C338 C794 ) C338_=_C796( C338 C796 ) C339_=_C346( C339 C346 ) C339_=_C348( C339 C348 ) C339_=_C351( C339 C351 ) C339_=_C363( C339 C363 ) \nC339_=_C382( C339 C382 ) C339_=_C385( C339 C385 ) C339_=_C388( C339 C388 ) C339_=_C394( C339 C394 ) C339_=_C397( C339 C397 ) C339_=_C402( C339 C402 ) \nC339_=_C426( C339 C426 ) C339_=_C427( C339 C427 ) C339_=_C428( C339 C428 ) C339_=_C443( C339 C443 ) C339_=_C448( C339 C448 ) C339_=_C449( C339 C449 ) \nC339_=_C453( C339 C453 ) C339_=_C455( C339 C455 ) C339_=_C462( C339 C462 ) C339_=_C468( C339 C468 ) C339_=_C470( C339 C470 ) C339_=_C472( C339 C472 ) \nC339_=_C473( C339 C473 ) C339_=_C479( C339 C479 ) C339_=_C492( C339 C492 ) C339_=_C507( C339 C507 ) C339_=_C509( C339 C509 ) C339_=_C522( C339 C522 ) \nC339_=_C528( C339 C528 ) C339_=_C530( C339 C530 ) C339_=_C533( C339 C533 ) C339_=_C552( C339 C552 ) C339_=_C560( C339 C560 ) C339_=_C561( C339 C561 ) \nC339_=_C571( C339 C571 ) C339_=_C578( C339 C578 ) C339_=_C580( C339 C580 ) C339_=_C584( C339 C584 ) C339_=_C588( C339 C588 ) C339_=_C593( C339 C593 ) \nC339_=_C595( C339 C595 ) C339_=_C605( C339 C605 ) C339_=_C607( C339 C607 ) C339_=_C610( C339 C610 ) C339_=_C616( C339 C616 ) C339_=_C619( C339 C619 ) \nC339_=_C623( C339 C623 ) C339_=_C624( C339 C624 ) C339_=_C628( C339 C628 ) C339_=_C630( C339 C630 ) C339_=_C647( C339 C647 ) C339_=_C648( C339 C648 ) \nC339_=_C656( C339 C656 ) C339_=_C657( C339 C657 ) C339_=_C665( C339 C665 ) C339_=_C667( C339 C667 ) C339_=_C668( C339 C668 ) C339_=_C675( C339 C675 ) \nC339_=_C688( C339 C688 ) C339_=_C690( C339 C690 ) C339_=_C698( C339 C698 ) C339_=_C702( C339 C702 ) C339_=_C709( C339 C709 ) C339_=_C712( C339 C712 ) \nC339_=_C716( C339 C716 ) C339_=_C722( C339 C722 ) C339_=_C723( C339 C723 ) C339_=_C730( C339 C730 ) C339_=_C735( C339 C735 ) C339_=_C736( C339 C736 ) \nC339_=_C737( C339 C737 ) C339_=_C739( C339 C739 ) C339_=_C749( C339 C749 ) C339_=_C751(</w:t>
      </w:r>
    </w:p>
    <w:p>
      <w:pPr>
        <w:pStyle w:val="PreformattedText"/>
        <w:bidi w:val="0"/>
        <w:spacing w:before="0" w:after="0"/>
        <w:jc w:val="left"/>
        <w:rPr/>
      </w:pPr>
      <w:r>
        <w:rPr/>
        <w:t xml:space="preserve"> </w:t>
      </w:r>
      <w:r>
        <w:rPr/>
        <w:t>C339 C751 ) C339_=_C752( C339 C752 ) C339_=_C759( C339 C759 ) \nC339_=_C760( C339 C760 ) C339_=_C763( C339 C763 ) C339_=_C772( C339 C772 ) C339_=_C774( C339 C774 ) C339_=_C781( C339 C781 ) C339_=_C782( C339 C782 ) \nC339_=_C783( C339 C783 ) C339_=_C790( C339 C790 ) C339_=_C793( C339 C793 ) C339_=_C795( C339 C795 ) C341_=_C345( C341 C345 ) C341_=_C364( C341 C364 ) \nC341_=_C383( C341 C383 ) C341_=_C398( C341 C398 ) C341_=_C400( C341 C400 ) C341_=_C444( C341 C444 ) C341_=_C451( C341 C451 ) C341_=_C453( C341 C453 ) \nC341_=_C456( C341 C456 ) C341_=_C463( C341 C463 ) C341_=_C467( C341 C467 ) C341_=_C469( C341 C469 ) C341_=_C470( C341 C470 ) C341_=_C489( C341 C489 ) \nC341_=_C494( C341 C494 ) C341_=_C512( C341 C512 ) C341_=_C527( C341 C527 ) C341_=_C538( C341 C538 ) C341_=_C546( C341 C546 ) C341_=_C549( C341 C549 ) \nC341_=_C554( C341 C554 ) C341_=_C555( C341 C555 ) C341_=_C558( C341 C558 ) C341_=_C562( C341 C562 ) C341_=_C574( C341 C574 ) C341_=_C578( C341 C578 ) \nC341_=_C582( C341 C582 ) C341_=_C587( C341 C587 ) C341_=_C590( C341 C590 ) C341_=_C594( C341 C594 ) C341_=_C596( C341 C596 ) C341_=_C599( C341 C599 ) \nC341_=_C603( C341 C603 ) C341_=_C605( C341 C605 ) C341_=_C611( C341 C611 ) C341_=_C612( C341 C612 ) C341_=_C627( C341 C627 ) C341_=_C631( C341 C631 ) \nC341_=_C632( C341 C632 ) C341_=_C635( C341 C635 ) C341_=_C651( C341 C651 ) C341_=_C657( C341 C657 ) C341_=_C662( C341 C662 ) C341_=_C663( C341 C663 ) \nC341_=_C666( C341 C666 ) C341_=_C669( C341 C669 ) C341_=_C675( C341 C675 ) C341_=_C677( C341 C677 ) C341_=_C678( C341 C678 ) C341_=_C691( C341 C691 ) \nC341_=_C703( C341 C703 ) C341_=_C708( C341 C708 ) C341_=_C723( C341 C723 ) C341_=_C724( C341 C724 ) C341_=_C726( C341 C726 ) C341_=_C733( C341 C733 ) \nC341_=_C734( C341 C734 ) C341_=_C736( C341 C736 ) C341_=_C737( C341 C737 ) C341_=_C742( C341 C742 ) C341_=_C746( C341 C746 ) C341_=_C749( C341 C749 ) \nC341_=_C754( C341 C754 ) C341_=_C764( C341 C764 ) C341_=_C765( C341 C765 ) C341_=_C769( C341 C769 ) C341_=_C773( C341 C773 ) C341_=_C775( C341 C775 ) \nC341_=_C778( C341 C778 ) C341_=_C789( C341 C789 ) C341_=_C796( C341 C796 ) C345_=_C348( C345 C348 ) C345_=_C353( C345 C353 ) C345_=_C358( C345 C358 ) \nC345_=_C359( C345 C359 ) C345_=_C371( C345 C371 ) C345_=_C399( C345 C399 ) C345_=_C407( C345 C407 ) C345_=_C412( C345 C412 ) C345_=_C416( C345 C416 ) \nC345_=_C425( C345 C425 ) C345_=_C427( C345 C427 ) C345_=_C429( C345 C429 ) C345_=_C456( C345 C456 ) C345_=_C461( C345 C461 ) C345_=_C465( C345 C465 ) \nC345_=_C467( C345 C467 ) C345_=_C469( C345 C469 ) C345_=_C470( C345 C470 ) C345_=_C473( C345 C473 ) C345_=_C494( C345 C494 ) C345_=_C505( C345 C505 ) \nC345_=_C507( C345 C507 ) C345_=_C510( C345 C510 ) C345_=_C511( C345 C511 ) C345_=_C517( C345 C517 ) C345_=_C538( C345 C538 ) C345_=_C558( C345 C558 ) \nC345_=_C574( C345 C574 ) C345_=_C580( C345 C580 ) C345_=_C589( C345 C589 ) C345_=_C590( C345 C590 ) C345_=_C594( C345 C594 ) C345_=_C595( C345 C595 ) \nC345_=_C597( C345 C597 ) C345_=_C599( C345 C599 ) C345_=_C602( C345 C602 ) C345_=_C609( C345 C609 ) C345_=_C611( C345 C611 ) C345_=_C612( C345 C612 ) \nC345_=_C613( C345 C613 ) C345_=_C614( C345 C614 ) C345_=_C617( C345 C617 ) C345_=_C618( C345 C618 ) C345_=_C631( C345 C631 ) C345_=_C636( C345 C636 ) \nC345_=_C645( C345 C645 ) C345_=_C648( C345 C648 ) C345_=_C655( C345 C655 ) C345_=_C656( C345 C656 ) C345_=_C658( C345 C658 ) C345_=_C662( C345 C662 ) \nC345_=_C669( C345 C669 ) C345_=_C677( C345 C677 ) C345_=_C678( C345 C678 ) C345_=_C683( C345 C683 ) C345_=_C692( C345 C692 ) C345_=_C701( C345 C701 ) \nC345_=_C708( C345 C708 ) C345_=_C711( C345 C711 ) C345_=_C712( C345 C712 ) C345_=_C723( C345 C723 ) C345_=_C729( C345 C729 ) C345_=_C730( C345 C730 ) \nC345_=_C734( C345 C734 ) C345_=_C740( C345 C740 ) C345_=_C749( C345 C749 ) C345_=_C750( C345 C750 ) C345_=_C751( C345 C751 ) C345_=_C754( C345 C754 ) \nC345_=_C755( C345 C755 ) C345_=_C764( C345 C764 ) C345_=_C774( C345 C774 ) C345_=_C775( C345 C775 ) C345_=_C778( C345 C778 ) C345_=_C782( C345 C782 ) \nC345_=_C786( C345 C786 ) C345_=_C792( C345 C792 ) C345_=_C795( C345 C795 ) C346_=_C348( C346 C348 ) C346_=_C359( C346 C359 ) C346_=_C362( C346 C362 ) \nC346_=_C371( C346 C371 ) C346_=_C372( C346 C372 ) C346_=_C373( C346 C373 ) C346_=_C374( C346 C374 ) C346_=_C393( C346 C393 ) C346_=_C413( C346 C413 ) \nC346_=_C424( C346 C424 ) C346_=_C428( C346 C428 ) C346_=_C429( C346 C429 ) C346_=_C449( C346 C449 ) C346_=_C453( C346 C453 ) C346_=_C455( C346 C455 ) \nC346_=_C470( C346 C470 ) C346_=_C471( C346 C471 ) C346_=_C472( C346 C472 ) C346_=_C480( C346 C480 ) C346_=_C482( C346 C482 ) C346_=_C495( C346 C495 ) \nC346_=_C496( C346 C496 ) C346_=_C502( C346 C502 ) C346_=_C512( C346 C512 ) C346_=_C514( C346 C514 ) C346_=_C515( C346 C515 ) C346_=_C516( C346 C516 ) \nC346_=_C522( C346 C522 ) C346_=_C528( C346 C528 ) C346_=_C530( C346 C530 ) C346_=_C531( C346 C531 ) C346_=_C532( C346 C532 ) C346_=_C538( C346 C538 ) \nC346_=_C560( C346 C560 ) C346_=_C563( C346 C563 ) C346_=_C571( C346 C571 ) C346_=_C577( C346 C577 ) C346_=_C578( C346 C578 ) C346_=_C584( C346 C584 ) \nC346_=_C588( C346 C588 ) C346_=_C592( C346 C592 ) C346_=_C596( C346 C596 ) C346_=_C604( C346 C604 ) C346_=_C606( C346 C606 ) C346_=_C610( C346 C610 ) \nC346_=_C611( C346 C611 ) C346_=_C612( C346 C612 ) C346_=_C616( C346 C616 ) C346_=_C619( C346 C619 ) C346_=_C623( C346 C623 ) C346_=_C627( C346 C627 ) \nC346_=_C630( C346 C630 ) C346_=_C634( C346 C634 ) C346_=_C638( C346 C638 ) C346_=_C641( C346 C641 ) C346_=_C646( C346 C646 ) C346_=_C648( C346 C648 ) \nC346_=_C657( C346 C657 ) C346_=_C662( C346 C662 ) C346_=_C671( C346 C671 ) C346_=_C672( C346 C672 ) C346_=_C676( C346 C676 ) C346_=_C679( C346 C679 ) \nC346_=_C682( C346 C682 ) C346_=_C689( C346 C689 ) C346_=_C691( C346 C691 ) C346_=_C692( C346 C692 ) C346_=_C694( C346 C694 ) C346_=_C695( C346 C695 ) \nC346_=_C702( C346 C702 ) C346_=_C703( C346 C703 ) C346_=_C705( C346 C705 ) C346_=_C708( C346 C708 ) C346_=_C710( C346 C710 ) C346_=_C711( C346 C711 ) \nC346_=_C722( C346 C722 ) C346_=_C726( C346 C726 ) C346_=_C732( C346 C732 ) C346_=_C739( C346 C739 ) C346_=_C741( C346 C741 ) C346_=_C745( C346 C745 ) \nC346_=_C749( C346 C749 ) C346_=_C751( C346 C751 ) C346_=_C754( C346 C754 ) C346_=_C766( C346 C766 ) C346_=_C767( C346 C767 ) C346_=_C772( C346 C772 ) \nC346_=_C775( C346 C775 ) C346_=_C776( C346 C776 ) C346_=_C788( C346 C788 ) C346_=_C790( C346 C790 ) C346_=_C796( C346 C796 ) C347_=_C348( C347 C348 ) \nC347_=_C350( C347 C350 ) C347_=_C351( C347 C351 ) C347_=_C356( C347 C356 ) C347_=_C357( C347 C357 ) C347_=_C361( C347 C361 ) C347_=_C395( C347 C395 ) \nC347_=_C408( C347 C408 ) C347_=_C410( C347 C410 ) C347_=_C418( C347 C418 ) C347_=_C471( C347 C471 ) C347_=_C475( C347 C475 ) C347_=_C484( C347 C484 ) \nC347_=_C490( C347 C490 ) C347_=_C498( C347 C498 ) C347_=_C502( C347 C502 ) C347_=_C504( C347 C504 ) C347_=_C508( C347 C508 ) C347_=_C517( C347 C517 ) \nC347_=_C543( C347 C543 ) C347_=_C544( C347 C544 ) C347_=_C546( C347 C546 ) C347_=_C560( C347 C560 ) C347_=_C561( C347 C561 ) C347_=_C568( C347 C568 ) \nC347_=_C583( C347 C583 ) C347_=_C584( C347 C584 ) C347_=_C587( C347 C587 ) C347_=_C589( C347 C589 ) C347_=_C590( C347 C590 ) C347_=_C593( C347 C593 ) \nC347_=_C600( C347 C600 ) C347_=_C606( C347 C606 ) C347_=_C614( C347 C614 ) C347_=_C615( C347 C615 ) C347_=_C616( C347 C616 ) C347_=_C617( C347 C617 ) \nC347_=_C618( C347 C618 ) C347_=_C619( C347 C619 ) C347_=_C626( C347 C626 ) C347_=_C634( C347 C634 ) C347_=_C635( C347 C635 ) C347_=_C636( C347 C636 ) \nC347_=_C639( C347 C639 ) C347_=_C641( C347 C641 ) C347_=_C643( C347 C643 ) C347_=_C644( C347 C644 ) C347_=_C651( C347 C651 ) C347_=_C667( C347 C667 ) \nC347_=_C669( C347 C669 ) C347_=_C670( C347 C670 ) C347_=_C675( C347 C675 ) C347_=_C677( C347 C677 ) C347_=_C681( C347 C681 ) C347_=_C684( C347 C684 ) \nC347_=_C686( C347 C686 ) C347_=_C689( C347 C689 ) C347_=_C691( C347 C691 ) C347_=_C694( C347 C694 ) C347_=_C702( C347 C702 ) C347_=_C712( C347 C712 ) \nC347_=_C717( C347 C717 ) C347_=_C719( C347 C719 ) C347_=_C720( C347 C720 ) C347_=_C726( C347 C726 ) C347_=_C733( C347 C733 ) C347_=_C736( C347 C736 ) \nC347_=_C742( C347 C742 ) C347_=_C753( C347 C753 ) C347_=_C755( C347 C755 ) C347_=_C761( C347 C761 ) C347_=_C763( C347 C763 ) C347_=_C765( C347 C765 ) \nC347_=_C768( C347 C768 ) C347_=_C769( C347 C769 ) C347_=_C773( C347 C773 ) C347_=_C780( C347 C780 ) C347_=_C781( C347 C781 ) C347_=_C782( C347 C782 ) \nC347_=_C783( C347 C783 ) C347_=_C784( C347 C784 ) C347_=_C786( C347 C786 ) C347_=_C790( C347 C790 ) C347_=_C791( C347 C791 ) C347_=_C794( C347 C794 ) \nC347_=_C796( C347 C796 ) C348_=_C350( C348 C350 ) C348_=_C351( C348 C351 ) C348_=_C353( C348 C353 ) C348_=_C358( C348 C358 ) C348_=_C359( C348 C359 ) \nC348_=_C392( C348 C392 ) C348_=_C395( C348 C395 ) C348_=_C398( C348 C398 ) C348_=_C399( C348 C399 ) C348_=_C402( C348 C402 ) C348_=_C408( C348 C408 ) \nC348_=_C409( C348 C409 ) C348_=_C416( C348 C416 ) C348_=_C418( C348 C418 ) C348_=_C425( C348 C425 ) C348_=_C449( C348 C449 ) C348_=_C453( C348 C453 ) \nC348_=_C461( C348 C461 ) C348_=_C470( C348 C470 ) C348_=_C471( C348 C471 ) C348_=_C472( C348 C472 ) C348_=_C473( C348 C473 ) C348_=_C475( C348 C475 ) \nC348_=_C498( C348 C498 ) C348_=_C502( C348 C502 ) C348_=_C504( C348 C504 ) C348_=_C510( C348 C510 ) C348_=_C511( C348 C511 ) C348_=_C522( C348 C522 ) \nC348_=_C560( C348 C560 ) C348_=_C564( C348 C564 ) C348_=_C574( C348 C574 ) C348_=_C583( C348 C583 ) C348_=_C584( C348 C584 ) C348_=_C587( C348 C587 ) \nC348_=_C590( C348 C590 ) C348_=_C596( C348 C596 ) C348_=_C597( C348 C597 ) C348_=_C606( C348 C606 ) C348_=_C610( C348 C610 ) C348_=_C613( C348 C613 ) \nC348_=_C615( C348 C615 ) C348_=_C616( C348 C616 ) C348_=_C623( C348 C623 ) C348_=_C626( C348 C626 ) C348_=_C631( C348 C631 ) C348_=_C643( C348 C643 ) \nC348_=_C644( C348 C644 ) C348_=_C645( C348 C645 ) C348_=_C648( C348 C648 ) C348_=_C651( C348 C651 ) C348_=_C655(</w:t>
      </w:r>
    </w:p>
    <w:p>
      <w:pPr>
        <w:pStyle w:val="PreformattedText"/>
        <w:bidi w:val="0"/>
        <w:spacing w:before="0" w:after="0"/>
        <w:jc w:val="left"/>
        <w:rPr/>
      </w:pPr>
      <w:r>
        <w:rPr/>
        <w:t xml:space="preserve"> </w:t>
      </w:r>
      <w:r>
        <w:rPr/>
        <w:t>C348 C655 ) C348_=_C657( C348 C657 ) \nC348_=_C659( C348 C659 ) C348_=_C675( C348 C675 ) C348_=_C677( C348 C677 ) C348_=_C678( C348 C678 ) C348_=_C681( C348 C681 ) C348_=_C683( C348 C683 ) \nC348_=_C686( C348 C686 ) C348_=_C689( C348 C689 ) C348_=_C696( C348 C696 ) C348_=_C702( C348 C702 ) C348_=_C704( C348 C704 ) C348_=_C722( C348 C722 ) \nC348_=_C723( C348 C723 ) C348_=_C729( C348 C729 ) C348_=_C733( C348 C733 ) C348_=_C736( C348 C736 ) C348_=_C739( C348 C739 ) C348_=_C751( C348 C751 ) \nC348_=_C752( C348 C752 ) C348_=_C760( C348 C760 ) C348_=_C761( C348 C761 ) C348_=_C781( C348 C781 ) C348_=_C782( C348 C782 ) C348_=_C783( C348 C783 ) \nC348_=_C786( C348 C786 ) C350_=_C351( C350 C351 ) C350_=_C362( C350 C362 ) C350_=_C386( C350 C386 ) C350_=_C391( C350 C391 ) C350_=_C394( C350 C394 ) \nC350_=_C395( C350 C395 ) C350_=_C399( C350 C399 ) C350_=_C405( C350 C405 ) C350_=_C408( C350 C408 ) C350_=_C415( C350 C415 ) C350_=_C417( C350 C417 ) \nC350_=_C418( C350 C418 ) C350_=_C427( C350 C427 ) C350_=_C433( C350 C433 ) C350_=_C436( C350 C436 ) C350_=_C443( C350 C443 ) C350_=_C455( C350 C455 ) \nC350_=_C471( C350 C471 ) C350_=_C475( C350 C475 ) C350_=_C490( C350 C490 ) C350_=_C502( C350 C502 ) C350_=_C504( C350 C504 ) C350_=_C511( C350 C511 ) \nC350_=_C515( C350 C515 ) C350_=_C532( C350 C532 ) C350_=_C550( C350 C550 ) C350_=_C551( C350 C551 ) C350_=_C554( C350 C554 ) C350_=_C562( C350 C562 ) \nC350_=_C564( C350 C564 ) C350_=_C582( C350 C582 ) C350_=_C583( C350 C583 ) C350_=_C585( C350 C585 ) C350_=_C587( C350 C587 ) C350_=_C590( C350 C590 ) \nC350_=_C606( C350 C606 ) C350_=_C611( C350 C611 ) C350_=_C615( C350 C615 ) C350_=_C616( C350 C616 ) C350_=_C618( C350 C618 ) C350_=_C623( C350 C623 ) \nC350_=_C626( C350 C626 ) C350_=_C627( C350 C627 ) C350_=_C631( C350 C631 ) C350_=_C632( C350 C632 ) C350_=_C643( C350 C643 ) C350_=_C644( C350 C644 ) \nC350_=_C650( C350 C650 ) C350_=_C651( C350 C651 ) C350_=_C652( C350 C652 ) C350_=_C654( C350 C654 ) C350_=_C655( C350 C655 ) C350_=_C660( C350 C660 ) \nC350_=_C662( C350 C662 ) C350_=_C663( C350 C663 ) C350_=_C668( C350 C668 ) C350_=_C670( C350 C670 ) C350_=_C677( C350 C677 ) C350_=_C681( C350 C681 ) \nC350_=_C686( C350 C686 ) C350_=_C689( C350 C689 ) C350_=_C696( C350 C696 ) C350_=_C697( C350 C697 ) C350_=_C704( C350 C704 ) C350_=_C707( C350 C707 ) \nC350_=_C709( C350 C709 ) C350_=_C712( C350 C712 ) C350_=_C714( C350 C714 ) C350_=_C716( C350 C716 ) C350_=_C719( C350 C719 ) C350_=_C722( C350 C722 ) \nC350_=_C730( C350 C730 ) C350_=_C731( C350 C731 ) C350_=_C733( C350 C733 ) C350_=_C736( C350 C736 ) C350_=_C758( C350 C758 ) C350_=_C761( C350 C761 ) \nC350_=_C762( C350 C762 ) C350_=_C779( C350 C779 ) C350_=_C781( C350 C781 ) C350_=_C782( C350 C782 ) C350_=_C783( C350 C783 ) C350_=_C788( C350 C788 ) \nC350_=_C789( C350 C789 ) C350_=_C792( C350 C792 ) C350_=_C793( C350 C793 ) C350_=_C795( C350 C795 ) C351_=_C362( C351 C362 ) C351_=_C363( C351 C363 ) \nC351_=_C388( C351 C388 ) C351_=_C395( C351 C395 ) C351_=_C397( C351 C397 ) C351_=_C399( C351 C399 ) C351_=_C405( C351 C405 ) C351_=_C408( C351 C408 ) \nC351_=_C415( C351 C415 ) C351_=_C417( C351 C417 ) C351_=_C418( C351 C418 ) C351_=_C427( C351 C427 ) C351_=_C433( C351 C433 ) C351_=_C443( C351 C443 ) \nC351_=_C448( C351 C448 ) C351_=_C449( C351 C449 ) C351_=_C455( C351 C455 ) C351_=_C465( C351 C465 ) C351_=_C468( C351 C468 ) C351_=_C471( C351 C471 ) \nC351_=_C475( C351 C475 ) C351_=_C490( C351 C490 ) C351_=_C492( C351 C492 ) C351_=_C502( C351 C502 ) C351_=_C504( C351 C504 ) C351_=_C509( C351 C509 ) \nC351_=_C515( C351 C515 ) C351_=_C530( C351 C530 ) C351_=_C532( C351 C532 ) C351_=_C545( C351 C545 ) C351_=_C550( C351 C550 ) C351_=_C562( C351 C562 ) \nC351_=_C581( C351 C581 ) C351_=_C583( C351 C583 ) C351_=_C587( C351 C587 ) C351_=_C588( C351 C588 ) C351_=_C590( C351 C590 ) C351_=_C606( C351 C606 ) \nC351_=_C611( C351 C611 ) C351_=_C615( C351 C615 ) C351_=_C616( C351 C616 ) C351_=_C618( C351 C618 ) C351_=_C619( C351 C619 ) C351_=_C624( C351 C624 ) \nC351_=_C625( C351 C625 ) C351_=_C628( C351 C628 ) C351_=_C630( C351 C630 ) C351_=_C631( C351 C631 ) C351_=_C635( C351 C635 ) C351_=_C643( C351 C643 ) \nC351_=_C644( C351 C644 ) C351_=_C647( C351 C647 ) C351_=_C651( C351 C651 ) C351_=_C663( C351 C663 ) C351_=_C667( C351 C667 ) C351_=_C668( C351 C668 ) \nC351_=_C677( C351 C677 ) C351_=_C681( C351 C681 ) C351_=_C686( C351 C686 ) C351_=_C687( C351 C687 ) C351_=_C689( C351 C689 ) C351_=_C695( C351 C695 ) \nC351_=_C696( C351 C696 ) C351_=_C698( C351 C698 ) C351_=_C710( C351 C710 ) C351_=_C712( C351 C712 ) C351_=_C716( C351 C716 ) C351_=_C717( C351 C717 ) \nC351_=_C718( C351 C718 ) C351_=_C730( C351 C730 ) C351_=_C733( C351 C733 ) C351_=_C736( C351 C736 ) C351_=_C739( C351 C739 ) C351_=_C752( C351 C752 ) \nC351_=_C761( C351 C761 ) C351_=_C765( C351 C765 ) C351_=_C778( C351 C778 ) C351_=_C779( C351 C779 ) C351_=_C781( C351 C781 ) C351_=_C782( C351 C782 ) \nC351_=_C783( C351 C783 ) C351_=_C791( C351 C791 ) C351_=_C795( C351 C795 ) C353_=_C361( C353 C361 ) C353_=_C385( C353 C385 ) C353_=_C386( C353 C386 ) \nC353_=_C392( C353 C392 ) C353_=_C393( C353 C393 ) C353_=_C398( C353 C398 ) C353_=_C402( C353 C402 ) C353_=_C409( C353 C409 ) C353_=_C412( C353 C412 ) \nC353_=_C416( C353 C416 ) C353_=_C429( C353 C429 ) C353_=_C441( C353 C441 ) C353_=_C461( C353 C461 ) C353_=_C462( C353 C462 ) C353_=_C463( C353 C463 ) \nC353_=_C471( C353 C471 ) C353_=_C472( C353 C472 ) C353_=_C479( C353 C479 ) C353_=_C495( C353 C495 ) C353_=_C498( C353 C498 ) C353_=_C505( C353 C505 ) \nC353_=_C507( C353 C507 ) C353_=_C508( C353 C508 ) C353_=_C512( C353 C512 ) C353_=_C529( C353 C529 ) C353_=_C531( C353 C531 ) C353_=_C564( C353 C564 ) \nC353_=_C570( C353 C570 ) C353_=_C572( C353 C572 ) C353_=_C574( C353 C574 ) C353_=_C580( C353 C580 ) C353_=_C589( C353 C589 ) C353_=_C592( C353 C592 ) \nC353_=_C595( C353 C595 ) C353_=_C596( C353 C596 ) C353_=_C599( C353 C599 ) C353_=_C602( C353 C602 ) C353_=_C615( C353 C615 ) C353_=_C617( C353 C617 ) \nC353_=_C618( C353 C618 ) C353_=_C626( C353 C626 ) C353_=_C631( C353 C631 ) C353_=_C636( C353 C636 ) C353_=_C644( C353 C644 ) C353_=_C646( C353 C646 ) \nC353_=_C656( C353 C656 ) C353_=_C659( C353 C659 ) C353_=_C662( C353 C662 ) C353_=_C669( C353 C669 ) C353_=_C673( C353 C673 ) C353_=_C675( C353 C675 ) \nC353_=_C677( C353 C677 ) C353_=_C683( C353 C683 ) C353_=_C687( C353 C687 ) C353_=_C689( C353 C689 ) C353_=_C690( C353 C690 ) C353_=_C692( C353 C692 ) \nC353_=_C696( C353 C696 ) C353_=_C701( C353 C701 ) C353_=_C704( C353 C704 ) C353_=_C709( C353 C709 ) C353_=_C711( C353 C711 ) C353_=_C718( C353 C718 ) \nC353_=_C729( C353 C729 ) C353_=_C733( C353 C733 ) C353_=_C738( C353 C738 ) C353_=_C739( C353 C739 ) C353_=_C750( C353 C750 ) C353_=_C751( C353 C751 ) \nC353_=_C752( C353 C752 ) C353_=_C760( C353 C760 ) C353_=_C761( C353 C761 ) C353_=_C762( C353 C762 ) C353_=_C764( C353 C764 ) C353_=_C768( C353 C768 ) \nC353_=_C772( C353 C772 ) C353_=_C773( C353 C773 ) C353_=_C774( C353 C774 ) C353_=_C780( C353 C780 ) C353_=_C781( C353 C781 ) C353_=_C786( C353 C786 ) \nC353_=_C787( C353 C787 ) C353_=_C788( C353 C788 ) C353_=_C790( C353 C790 ) C353_=_C791( C353 C791 ) C353_=_C795( C353 C795 ) C356_=_C358( C356 C358 ) \nC356_=_C378( C356 C378 ) C356_=_C386( C356 C386 ) C356_=_C394( C356 C394 ) C356_=_C400( C356 C400 ) C356_=_C422( C356 C422 ) C356_=_C428( C356 C428 ) \nC356_=_C434( C356 C434 ) C356_=_C439( C356 C439 ) C356_=_C450( C356 C450 ) C356_=_C458( C356 C458 ) C356_=_C484( C356 C484 ) C356_=_C490( C356 C490 ) \nC356_=_C496( C356 C496 ) C356_=_C504( C356 C504 ) C356_=_C514( C356 C514 ) C356_=_C515( C356 C515 ) C356_=_C521( C356 C521 ) C356_=_C523( C356 C523 ) \nC356_=_C526( C356 C526 ) C356_=_C544( C356 C544 ) C356_=_C547( C356 C547 ) C356_=_C559( C356 C559 ) C356_=_C561( C356 C561 ) C356_=_C563( C356 C563 ) \nC356_=_C569( C356 C569 ) C356_=_C571( C356 C571 ) C356_=_C579( C356 C579 ) C356_=_C581( C356 C581 ) C356_=_C586( C356 C586 ) C356_=_C589( C356 C589 ) \nC356_=_C611( C356 C611 ) C356_=_C616( C356 C616 ) C356_=_C617( C356 C617 ) C356_=_C634( C356 C634 ) C356_=_C637( C356 C637 ) C356_=_C643( C356 C643 ) \nC356_=_C650( C356 C650 ) C356_=_C655( C356 C655 ) C356_=_C657( C356 C657 ) C356_=_C660( C356 C660 ) C356_=_C669( C356 C669 ) C356_=_C670( C356 C670 ) \nC356_=_C671( C356 C671 ) C356_=_C672( C356 C672 ) C356_=_C673( C356 C673 ) C356_=_C674( C356 C674 ) C356_=_C680( C356 C680 ) C356_=_C681( C356 C681 ) \nC356_=_C682( C356 C682 ) C356_=_C686( C356 C686 ) C356_=_C689( C356 C689 ) C356_=_C696( C356 C696 ) C356_=_C698( C356 C698 ) C356_=_C702( C356 C702 ) \nC356_=_C706( C356 C706 ) C356_=_C712( C356 C712 ) C356_=_C718( C356 C718 ) C356_=_C719( C356 C719 ) C356_=_C722( C356 C722 ) C356_=_C726( C356 C726 ) \nC356_=_C733( C356 C733 ) C356_=_C734( C356 C734 ) C356_=_C737( C356 C737 ) C356_=_C741( C356 C741 ) C356_=_C746( C356 C746 ) C356_=_C749( C356 C749 ) \nC356_=_C752( C356 C752 ) C356_=_C753( C356 C753 ) C356_=_C763( C356 C763 ) C356_=_C765( C356 C765 ) C356_=_C773( C356 C773 ) C356_=_C775( C356 C775 ) \nC356_=_C778( C356 C778 ) C356_=_C784( C356 C784 ) C356_=_C786( C356 C786 ) C356_=_C788( C356 C788 ) C356_=_C790( C356 C790 ) C356_=_C793( C356 C793 ) \nC356_=_C794( C356 C794 ) C356_=_C795( C356 C795 ) C357_=_C361( C357 C361 ) C357_=_C387( C357 C387 ) C357_=_C388( C357 C388 ) C357_=_C410( C357 C410 ) \nC357_=_C411( C357 C411 ) C357_=_C454( C357 C454 ) C357_=_C455( C357 C455 ) C357_=_C468( C357 C468 ) C357_=_C489( C357 C489 ) C357_=_C496( C357 C496 ) \nC357_=_C505( C357 C505 ) C357_=_C508( C357 C508 ) C357_=_C509( C357 C509 ) C357_=_C510( C357 C510 ) C357_=_C517( C357 C517 ) C357_=_C520( C357 C520 ) \nC357_=_C546( C357 C546 ) C357_=_C551( C357 C551 ) C357_=_C560( C357 C560 ) C357_=_C563( C357 C563 ) C357_=_C567( C357 C567 ) C357_=_C572( C357 C572 ) \nC357_=_C580( C357 C580 ) C357_=_C584( C357 C584 ) C357_=_C585( C357 C585 ) C357_=_C586( C357 C586 ) C357_=_C587( C357 C587 ) C357_=_C589(</w:t>
      </w:r>
    </w:p>
    <w:p>
      <w:pPr>
        <w:pStyle w:val="PreformattedText"/>
        <w:bidi w:val="0"/>
        <w:spacing w:before="0" w:after="0"/>
        <w:jc w:val="left"/>
        <w:rPr/>
      </w:pPr>
      <w:r>
        <w:rPr/>
        <w:t xml:space="preserve"> </w:t>
      </w:r>
      <w:r>
        <w:rPr/>
        <w:t>C357 C589 ) \nC357_=_C591( C357 C591 ) C357_=_C593( C357 C593 ) C357_=_C596( C357 C596 ) C357_=_C600( C357 C600 ) C357_=_C603( C357 C603 ) C357_=_C607( C357 C607 ) \nC357_=_C609( C357 C609 ) C357_=_C610( C357 C610 ) C357_=_C614( C357 C614 ) C357_=_C615( C357 C615 ) C357_=_C618( C357 C618 ) C357_=_C619( C357 C619 ) \nC357_=_C624( C357 C624 ) C357_=_C625( C357 C625 ) C357_=_C626( C357 C626 ) C357_=_C628( C357 C628 ) C357_=_C631( C357 C631 ) C357_=_C635( C357 C635 ) \nC357_=_C636( C357 C636 ) C357_=_C637( C357 C637 ) C357_=_C641( C357 C641 ) C357_=_C644( C357 C644 ) C357_=_C662( C357 C662 ) C357_=_C666( C357 C666 ) \nC357_=_C669( C357 C669 ) C357_=_C676( C357 C676 ) C357_=_C680( C357 C680 ) C357_=_C682( C357 C682 ) C357_=_C684( C357 C684 ) C357_=_C686( C357 C686 ) \nC357_=_C687( C357 C687 ) C357_=_C691( C357 C691 ) C357_=_C702( C357 C702 ) C357_=_C704( C357 C704 ) C357_=_C716( C357 C716 ) C357_=_C717( C357 C717 ) \nC357_=_C720( C357 C720 ) C357_=_C723( C357 C723 ) C357_=_C725( C357 C725 ) C357_=_C731( C357 C731 ) C357_=_C736( C357 C736 ) C357_=_C760( C357 C760 ) \nC357_=_C765( C357 C765 ) C357_=_C766( C357 C766 ) C357_=_C768( C357 C768 ) C357_=_C769( C357 C769 ) C357_=_C770( C357 C770 ) C357_=_C776( C357 C776 ) \nC357_=_C778( C357 C778 ) C357_=_C781( C357 C781 ) C357_=_C782( C357 C782 ) C357_=_C788( C357 C788 ) C357_=_C789( C357 C789 ) C357_=_C791( C357 C791 ) \nC357_=_C792( C357 C792 ) C357_=_C795( C357 C795 ) C357_=_C796( C357 C796 ) C358_=_C359( C358 C359 ) C358_=_C372( C358 C372 ) C358_=_C399( C358 C399 ) \nC358_=_C416( C358 C416 ) C358_=_C422( C358 C422 ) C358_=_C425( C358 C425 ) C358_=_C432( C358 C432 ) C358_=_C433( C358 C433 ) C358_=_C439( C358 C439 ) \nC358_=_C441( C358 C441 ) C358_=_C449( C358 C449 ) C358_=_C453( C358 C453 ) C358_=_C458( C358 C458 ) C358_=_C464( C358 C464 ) C358_=_C465( C358 C465 ) \nC358_=_C472( C358 C472 ) C358_=_C473( C358 C473 ) C358_=_C482( C358 C482 ) C358_=_C507( C358 C507 ) C358_=_C508( C358 C508 ) C358_=_C510( C358 C510 ) \nC358_=_C511( C358 C511 ) C358_=_C512( C358 C512 ) C358_=_C516( C358 C516 ) C358_=_C517( C358 C517 ) C358_=_C522( C358 C522 ) C358_=_C551( C358 C551 ) \nC358_=_C570( C358 C570 ) C358_=_C581( C358 C581 ) C358_=_C588( C358 C588 ) C358_=_C590( C358 C590 ) C358_=_C597( C358 C597 ) C358_=_C602( C358 C602 ) \nC358_=_C610( C358 C610 ) C358_=_C611( C358 C611 ) C358_=_C613( C358 C613 ) C358_=_C616( C358 C616 ) C358_=_C622( C358 C622 ) C358_=_C624( C358 C624 ) \nC358_=_C633( C358 C633 ) C358_=_C637( C358 C637 ) C358_=_C643( C358 C643 ) C358_=_C645( C358 C645 ) C358_=_C648( C358 C648 ) C358_=_C655( C358 C655 ) \nC358_=_C657( C358 C657 ) C358_=_C672( C358 C672 ) C358_=_C673( C358 C673 ) C358_=_C676( C358 C676 ) C358_=_C678( C358 C678 ) C358_=_C680( C358 C680 ) \nC358_=_C681( C358 C681 ) C358_=_C683( C358 C683 ) C358_=_C690( C358 C690 ) C358_=_C698( C358 C698 ) C358_=_C704( C358 C704 ) C358_=_C706( C358 C706 ) \nC358_=_C707( C358 C707 ) C358_=_C710( C358 C710 ) C358_=_C718( C358 C718 ) C358_=_C723( C358 C723 ) C358_=_C735( C358 C735 ) C358_=_C741( C358 C741 ) \nC358_=_C745( C358 C745 ) C358_=_C746( C358 C746 ) C358_=_C751( C358 C751 ) C358_=_C752( C358 C752 ) C358_=_C763( C358 C763 ) C358_=_C775( C358 C775 ) \nC358_=_C778( C358 C778 ) C358_=_C786( C358 C786 ) C358_=_C791( C358 C791 ) C358_=_C796( C358 C796 ) C359_=_C372( C359 C372 ) C359_=_C392( C359 C392 ) \nC359_=_C399( C359 C399 ) C359_=_C405( C359 C405 ) C359_=_C413( C359 C413 ) C359_=_C416( C359 C416 ) C359_=_C424( C359 C424 ) C359_=_C425( C359 C425 ) \nC359_=_C426( C359 C426 ) C359_=_C429( C359 C429 ) C359_=_C432( C359 C432 ) C359_=_C433( C359 C433 ) C359_=_C439( C359 C439 ) C359_=_C449( C359 C449 ) \nC359_=_C453( C359 C453 ) C359_=_C472( C359 C472 ) C359_=_C473( C359 C473 ) C359_=_C478( C359 C478 ) C359_=_C482( C359 C482 ) C359_=_C508( C359 C508 ) \nC359_=_C510( C359 C510 ) C359_=_C511( C359 C511 ) C359_=_C512( C359 C512 ) C359_=_C522( C359 C522 ) C359_=_C563( C359 C563 ) C359_=_C570( C359 C570 ) \nC359_=_C571( C359 C571 ) C359_=_C581( C359 C581 ) C359_=_C588( C359 C588 ) C359_=_C590( C359 C590 ) C359_=_C593( C359 C593 ) C359_=_C597( C359 C597 ) \nC359_=_C602( C359 C602 ) C359_=_C606( C359 C606 ) C359_=_C612( C359 C612 ) C359_=_C613( C359 C613 ) C359_=_C619( C359 C619 ) C359_=_C622( C359 C622 ) \nC359_=_C623( C359 C623 ) C359_=_C624( C359 C624 ) C359_=_C627( C359 C627 ) C359_=_C637( C359 C637 ) C359_=_C641( C359 C641 ) C359_=_C645( C359 C645 ) \nC359_=_C648( C359 C648 ) C359_=_C655( C359 C655 ) C359_=_C657( C359 C657 ) C359_=_C668( C359 C668 ) C359_=_C672( C359 C672 ) C359_=_C676( C359 C676 ) \nC359_=_C678( C359 C678 ) C359_=_C680( C359 C680 ) C359_=_C683( C359 C683 ) C359_=_C690( C359 C690 ) C359_=_C697( C359 C697 ) C359_=_C703( C359 C703 ) \nC359_=_C704( C359 C704 ) C359_=_C710( C359 C710 ) C359_=_C711( C359 C711 ) C359_=_C716( C359 C716 ) C359_=_C723( C359 C723 ) C359_=_C724( C359 C724 ) \nC359_=_C733( C359 C733 ) C359_=_C745( C359 C745 ) C359_=_C746( C359 C746 ) C359_=_C749( C359 C749 ) C359_=_C750( C359 C750 ) C359_=_C751( C359 C751 ) \nC359_=_C759( C359 C759 ) C359_=_C772( C359 C772 ) C359_=_C786( C359 C786 ) C359_=_C794( C359 C794 ) C359_=_C796( C359 C796 ) C361_=_C373( C361 C373 ) \nC361_=_C378( C361 C378 ) C361_=_C393( C361 C393 ) C361_=_C405( C361 C405 ) C361_=_C407( C361 C407 ) C361_=_C410( C361 C410 ) C361_=_C457( C361 C457 ) \nC361_=_C462( C361 C462 ) C361_=_C463( C361 C463 ) C361_=_C475( C361 C475 ) C361_=_C485( C361 C485 ) C361_=_C495( C361 C495 ) C361_=_C505( C361 C505 ) \nC361_=_C512( C361 C512 ) C361_=_C515( C361 C515 ) C361_=_C516( C361 C516 ) C361_=_C517( C361 C517 ) C361_=_C529( C361 C529 ) C361_=_C531( C361 C531 ) \nC361_=_C546( C361 C546 ) C361_=_C547( C361 C547 ) C361_=_C550( C361 C550 ) C361_=_C560( C361 C560 ) C361_=_C563( C361 C563 ) C361_=_C572( C361 C572 ) \nC361_=_C579( C361 C579 ) C361_=_C584( C361 C584 ) C361_=_C588( C361 C588 ) C361_=_C589( C361 C589 ) C361_=_C592( C361 C592 ) C361_=_C593( C361 C593 ) \nC361_=_C599( C361 C599 ) C361_=_C600( C361 C600 ) C361_=_C605( C361 C605 ) C361_=_C607( C361 C607 ) C361_=_C614( C361 C614 ) C361_=_C618( C361 C618 ) \nC361_=_C626( C361 C626 ) C361_=_C627( C361 C627 ) C361_=_C633( C361 C633 ) C361_=_C635( C361 C635 ) C361_=_C636( C361 C636 ) C361_=_C644( C361 C644 ) \nC361_=_C665( C361 C665 ) C361_=_C684( C361 C684 ) C361_=_C690( C361 C690 ) C361_=_C691( C361 C691 ) C361_=_C698( C361 C698 ) C361_=_C700( C361 C700 ) \nC361_=_C701( C361 C701 ) C361_=_C702( C361 C702 ) C361_=_C705( C361 C705 ) C361_=_C707( C361 C707 ) C361_=_C712( C361 C712 ) C361_=_C717( C361 C717 ) \nC361_=_C720( C361 C720 ) C361_=_C729( C361 C729 ) C361_=_C734( C361 C734 ) C361_=_C738( C361 C738 ) C361_=_C739( C361 C739 ) C361_=_C751( C361 C751 ) \nC361_=_C759( C361 C759 ) C361_=_C761( C361 C761 ) C361_=_C762( C361 C762 ) C361_=_C765( C361 C765 ) C361_=_C768( C361 C768 ) C361_=_C769( C361 C769 ) \nC361_=_C772( C361 C772 ) C361_=_C773( C361 C773 ) C361_=_C775( C361 C775 ) C361_=_C780( C361 C780 ) C361_=_C781( C361 C781 ) C361_=_C782( C361 C782 ) \nC361_=_C783( C361 C783 ) C361_=_C784( C361 C784 ) C361_=_C788( C361 C788 ) C361_=_C792( C361 C792 ) C361_=_C793( C361 C793 ) C361_=_C794( C361 C794 ) \nC361_=_C795( C361 C795 ) C361_=_C796( C361 C796 ) C362_=_C363( C362 C363 ) C362_=_C371( C362 C371 ) C362_=_C372( C362 C372 ) C362_=_C373( C362 C373 ) \nC362_=_C374( C362 C374 ) C362_=_C382( C362 C382 ) C362_=_C385( C362 C385 ) C362_=_C388( C362 C388 ) C362_=_C399( C362 C399 ) C362_=_C405( C362 C405 ) \nC362_=_C415( C362 C415 ) C362_=_C417( C362 C417 ) C362_=_C424( C362 C424 ) C362_=_C427( C362 C427 ) C362_=_C433( C362 C433 ) C362_=_C443( C362 C443 ) \nC362_=_C444( C362 C444 ) C362_=_C450( C362 C450 ) C362_=_C455( C362 C455 ) C362_=_C461( C362 C461 ) C362_=_C480( C362 C480 ) C362_=_C489( C362 C489 ) \nC362_=_C490( C362 C490 ) C362_=_C496( C362 C496 ) C362_=_C502( C362 C502 ) C362_=_C505( C362 C505 ) C362_=_C514( C362 C514 ) C362_=_C515( C362 C515 ) \nC362_=_C516( C362 C516 ) C362_=_C528( C362 C528 ) C362_=_C531( C362 C531 ) C362_=_C532( C362 C532 ) C362_=_C538( C362 C538 ) C362_=_C545( C362 C545 ) \nC362_=_C546( C362 C546 ) C362_=_C550( C362 C550 ) C362_=_C558( C362 C558 ) C362_=_C562( C362 C562 ) C362_=_C568( C362 C568 ) C362_=_C577( C362 C577 ) \nC362_=_C592( C362 C592 ) C362_=_C596( C362 C596 ) C362_=_C604( C362 C604 ) C362_=_C611( C362 C611 ) C362_=_C618( C362 C618 ) C362_=_C622( C362 C622 ) \nC362_=_C630( C362 C630 ) C362_=_C631( C362 C631 ) C362_=_C632( C362 C632 ) C362_=_C634( C362 C634 ) C362_=_C638( C362 C638 ) C362_=_C646( C362 C646 ) \nC362_=_C651( C362 C651 ) C362_=_C654( C362 C654 ) C362_=_C662( C362 C662 ) C362_=_C663( C362 C663 ) C362_=_C671( C362 C671 ) C362_=_C676( C362 C676 ) \nC362_=_C679( C362 C679 ) C362_=_C682( C362 C682 ) C362_=_C683( C362 C683 ) C362_=_C684( C362 C684 ) C362_=_C686( C362 C686 ) C362_=_C691( C362 C691 ) \nC362_=_C692( C362 C692 ) C362_=_C694( C362 C694 ) C362_=_C695( C362 C695 ) C362_=_C696( C362 C696 ) C362_=_C705( C362 C705 ) C362_=_C712( C362 C712 ) \nC362_=_C722( C362 C722 ) C362_=_C725( C362 C725 ) C362_=_C730( C362 C730 ) C362_=_C732( C362 C732 ) C362_=_C741( C362 C741 ) C362_=_C745( C362 C745 ) \nC362_=_C753( C362 C753 ) C362_=_C754( C362 C754 ) C362_=_C755( C362 C755 ) C362_=_C759( C362 C759 ) C362_=_C762( C362 C762 ) C362_=_C774( C362 C774 ) \nC362_=_C775( C362 C775 ) C362_=_C779( C362 C779 ) C362_=_C788( C362 C788 ) C362_=_C791( C362 C791 ) C362_=_C793( C362 C793 ) C362_=_C796( C362 C796 ) \nC363_=_C388( C363 C388 ) C363_=_C397( C363 C397 ) C363_=_C427( C363 C427 ) C363_=_C443( C363 C443 ) C363_=_C448( C363 C448 ) C363_=_C449( C363 C449 ) \nC363_=_C450( C363 C450 ) C363_=_C456( C363 C456 ) C363_=_C461( C363 C461 ) C363_=_C462( C363 C462 ) C363_=_C468( C363 C468 ) C363_=_C478( C363 C478 ) \nC363_=_C489( C363 C489 ) C363_=_C492( C363 C492 ) C363_=_C495( C363 C495 ) C363_=_C502( C363 C502 ) C363_=_C505( C363 C505 ) C363_=_C516( C363 C516 ) \nC363_=_C521(</w:t>
      </w:r>
    </w:p>
    <w:p>
      <w:pPr>
        <w:pStyle w:val="PreformattedText"/>
        <w:bidi w:val="0"/>
        <w:spacing w:before="0" w:after="0"/>
        <w:jc w:val="left"/>
        <w:rPr/>
      </w:pPr>
      <w:r>
        <w:rPr/>
        <w:t xml:space="preserve"> </w:t>
      </w:r>
      <w:r>
        <w:rPr/>
        <w:t>C363 C521 ) C363_=_C522( C363 C522 ) C363_=_C526( C363 C526 ) C363_=_C530( C363 C530 ) C363_=_C531( C363 C531 ) C363_=_C533( C363 C533 ) \nC363_=_C543( C363 C543 ) C363_=_C545( C363 C545 ) C363_=_C547( C363 C547 ) C363_=_C549( C363 C549 ) C363_=_C550( C363 C550 ) C363_=_C554( C363 C554 ) \nC363_=_C588( C363 C588 ) C363_=_C619( C363 C619 ) C363_=_C622( C363 C622 ) C363_=_C624( C363 C624 ) C363_=_C626( C363 C626 ) C363_=_C628( C363 C628 ) \nC363_=_C630( C363 C630 ) C363_=_C632( C363 C632 ) C363_=_C634( C363 C634 ) C363_=_C643( C363 C643 ) C363_=_C647( C363 C647 ) C363_=_C651( C363 C651 ) \nC363_=_C654( C363 C654 ) C363_=_C665( C363 C665 ) C363_=_C668( C363 C668 ) C363_=_C678( C363 C678 ) C363_=_C681( C363 C681 ) C363_=_C683( C363 C683 ) \nC363_=_C686( C363 C686 ) C363_=_C688( C363 C688 ) C363_=_C691( C363 C691 ) C363_=_C692( C363 C692 ) C363_=_C694( C363 C694 ) C363_=_C695( C363 C695 ) \nC363_=_C698( C363 C698 ) C363_=_C704( C363 C704 ) C363_=_C730( C363 C730 ) C363_=_C734( C363 C734 ) C363_=_C737( C363 C737 ) C363_=_C739( C363 C739 ) \nC363_=_C745( C363 C745 ) C363_=_C752( C363 C752 ) C363_=_C754( C363 C754 ) C363_=_C755( C363 C755 ) C363_=_C759( C363 C759 ) C363_=_C762( C363 C762 ) \nC363_=_C764( C363 C764 ) C363_=_C774( C363 C774 ) C363_=_C776( C363 C776 ) C363_=_C781( C363 C781 ) C363_=_C782( C363 C782 ) C363_=_C787( C363 C787 ) \nC363_=_C791( C363 C791 ) C363_=_C792( C363 C792 ) C363_=_C793( C363 C793 ) C363_=_C794( C363 C794 ) C364_=_C377( C364 C377 ) C364_=_C379( C364 C379 ) \nC364_=_C404( C364 C404 ) C364_=_C411( C364 C411 ) C364_=_C412( C364 C412 ) C364_=_C413( C364 C413 ) C364_=_C422( C364 C422 ) C364_=_C433( C364 C433 ) \nC364_=_C451( C364 C451 ) C364_=_C475( C364 C475 ) C364_=_C477( C364 C477 ) C364_=_C485( C364 C485 ) C364_=_C489( C364 C489 ) C364_=_C496( C364 C496 ) \nC364_=_C499( C364 C499 ) C364_=_C505( C364 C505 ) C364_=_C511( C364 C511 ) C364_=_C512( C364 C512 ) C364_=_C514( C364 C514 ) C364_=_C517( C364 C517 ) \nC364_=_C520( C364 C520 ) C364_=_C541( C364 C541 ) C364_=_C545( C364 C545 ) C364_=_C546( C364 C546 ) C364_=_C555( C364 C555 ) C364_=_C559( C364 C559 ) \nC364_=_C561( C364 C561 ) C364_=_C562( C364 C562 ) C364_=_C567( C364 C567 ) C364_=_C569( C364 C569 ) C364_=_C583( C364 C583 ) C364_=_C592( C364 C592 ) \nC364_=_C594( C364 C594 ) C364_=_C600( C364 C600 ) C364_=_C603( C364 C603 ) C364_=_C605( C364 C605 ) C364_=_C606( C364 C606 ) C364_=_C609( C364 C609 ) \nC364_=_C614( C364 C614 ) C364_=_C616( C364 C616 ) C364_=_C623( C364 C623 ) C364_=_C624( C364 C624 ) C364_=_C625( C364 C625 ) C364_=_C630( C364 C630 ) \nC364_=_C634( C364 C634 ) C364_=_C635( C364 C635 ) C364_=_C638( C364 C638 ) C364_=_C647( C364 C647 ) C364_=_C648( C364 C648 ) C364_=_C662( C364 C662 ) \nC364_=_C665( C364 C665 ) C364_=_C666( C364 C666 ) C364_=_C667( C364 C667 ) C364_=_C672( C364 C672 ) C364_=_C684( C364 C684 ) C364_=_C692( C364 C692 ) \nC364_=_C696( C364 C696 ) C364_=_C697( C364 C697 ) C364_=_C698( C364 C698 ) C364_=_C701( C364 C701 ) C364_=_C707( C364 C707 ) C364_=_C723( C364 C723 ) \nC364_=_C724( C364 C724 ) C364_=_C726( C364 C726 ) C364_=_C728( C364 C728 ) C364_=_C733( C364 C733 ) C364_=_C737( C364 C737 ) C364_=_C742( C364 C742 ) \nC364_=_C746( C364 C746 ) C364_=_C747( C364 C747 ) C364_=_C750( C364 C750 ) C364_=_C751( C364 C751 ) C364_=_C752( C364 C752 ) C364_=_C761( C364 C761 ) \nC364_=_C764( C364 C764 ) C364_=_C765( C364 C765 ) C364_=_C767( C364 C767 ) C364_=_C772( C364 C772 ) C364_=_C779( C364 C779 ) C364_=_C780( C364 C780 ) \nC364_=_C783( C364 C783 ) C364_=_C789( C364 C789 ) C364_=_C791( C364 C791 ) C369_=_C371( C369 C371 ) C369_=_C409( C369 C409 ) C369_=_C410( C369 C410 ) \nC369_=_C418( C369 C418 ) C369_=_C426( C369 C426 ) C369_=_C427( C369 C427 ) C369_=_C441( C369 C441 ) C369_=_C443( C369 C443 ) C369_=_C451( C369 C451 ) \nC369_=_C456( C369 C456 ) C369_=_C457( C369 C457 ) C369_=_C458( C369 C458 ) C369_=_C462( C369 C462 ) C369_=_C466( C369 C466 ) C369_=_C470( C369 C470 ) \nC369_=_C484( C369 C484 ) C369_=_C510( C369 C510 ) C369_=_C512( C369 C512 ) C369_=_C518( C369 C518 ) C369_=_C520( C369 C520 ) C369_=_C523( C369 C523 ) \nC369_=_C526( C369 C526 ) C369_=_C549( C369 C549 ) C369_=_C551( C369 C551 ) C369_=_C552( C369 C552 ) C369_=_C555( C369 C555 ) C369_=_C560( C369 C560 ) \nC369_=_C561( C369 C561 ) C369_=_C563( C369 C563 ) C369_=_C568( C369 C568 ) C369_=_C569( C369 C569 ) C369_=_C572( C369 C572 ) C369_=_C586( C369 C586 ) \nC369_=_C591( C369 C591 ) C369_=_C592( C369 C592 ) C369_=_C594( C369 C594 ) C369_=_C603( C369 C603 ) C369_=_C613( C369 C613 ) C369_=_C615( C369 C615 ) \nC369_=_C622( C369 C622 ) C369_=_C623( C369 C623 ) C369_=_C629( C369 C629 ) C369_=_C638( C369 C638 ) C369_=_C639( C369 C639 ) C369_=_C645( C369 C645 ) \nC369_=_C647( C369 C647 ) C369_=_C658( C369 C658 ) C369_=_C659( C369 C659 ) C369_=_C665( C369 C665 ) C369_=_C668( C369 C668 ) C369_=_C669( C369 C669 ) \nC369_=_C673( C369 C673 ) C369_=_C674( C369 C674 ) C369_=_C679( C369 C679 ) C369_=_C680( C369 C680 ) C369_=_C682( C369 C682 ) C369_=_C683( C369 C683 ) \nC369_=_C684( C369 C684 ) C369_=_C687( C369 C687 ) C369_=_C688( C369 C688 ) C369_=_C691( C369 C691 ) C369_=_C701( C369 C701 ) C369_=_C703( C369 C703 ) \nC369_=_C709( C369 C709 ) C369_=_C711( C369 C711 ) C369_=_C712( C369 C712 ) C369_=_C713( C369 C713 ) C369_=_C714( C369 C714 ) C369_=_C718( C369 C718 ) \nC369_=_C720( C369 C720 ) C369_=_C721( C369 C721 ) C369_=_C727( C369 C727 ) C369_=_C729( C369 C729 ) C369_=_C731( C369 C731 ) C369_=_C734( C369 C734 ) \nC369_=_C745( C369 C745 ) C369_=_C747( C369 C747 ) C369_=_C753( C369 C753 ) C369_=_C760( C369 C760 ) C369_=_C761( C369 C761 ) C369_=_C763( C369 C763 ) \nC369_=_C765( C369 C765 ) C369_=_C769( C369 C769 ) C369_=_C772( C369 C772 ) C369_=_C776( C369 C776 ) C369_=_C780( C369 C780 ) C369_=_C782( C369 C782 ) \nC369_=_C783( C369 C783 ) C369_=_C784( C369 C784 ) C369_=_C787( C369 C787 ) C369_=_C789( C369 C789 ) C369_=_C790( C369 C790 ) C369_=_C793( C369 C793 ) \nC369_=_C796( C369 C796 ) C371_=_C372( C371 C372 ) C371_=_C373( C371 C373 ) C371_=_C374( C371 C374 ) C371_=_C383( C371 C383 ) C371_=_C395( C371 C395 ) \nC371_=_C407( C371 C407 ) C371_=_C410( C371 C410 ) C371_=_C412( C371 C412 ) C371_=_C418( C371 C418 ) C371_=_C424( C371 C424 ) C371_=_C427( C371 C427 ) \nC371_=_C443( C371 C443 ) C371_=_C452( C371 C452 ) C371_=_C455( C371 C455 ) C371_=_C461( C371 C461 ) C371_=_C463( C371 C463 ) C371_=_C465( C371 C465 ) \nC371_=_C467( C371 C467 ) C371_=_C470( C371 C470 ) C371_=_C480( C371 C480 ) C371_=_C484( C371 C484 ) C371_=_C490( C371 C490 ) C371_=_C494( C371 C494 ) \nC371_=_C496( C371 C496 ) C371_=_C499( C371 C499 ) C371_=_C502( C371 C502 ) C371_=_C510( C371 C510 ) C371_=_C512( C371 C512 ) C371_=_C514( C371 C514 ) \nC371_=_C515( C371 C515 ) C371_=_C516( C371 C516 ) C371_=_C517( C371 C517 ) C371_=_C523( C371 C523 ) C371_=_C528( C371 C528 ) C371_=_C531( C371 C531 ) \nC371_=_C532( C371 C532 ) C371_=_C533( C371 C533 ) C371_=_C538( C371 C538 ) C371_=_C549( C371 C549 ) C371_=_C567( C371 C567 ) C371_=_C569( C371 C569 ) \nC371_=_C577( C371 C577 ) C371_=_C583( C371 C583 ) C371_=_C586( C371 C586 ) C371_=_C591( C371 C591 ) C371_=_C592( C371 C592 ) C371_=_C594( C371 C594 ) \nC371_=_C596( C371 C596 ) C371_=_C597( C371 C597 ) C371_=_C604( C371 C604 ) C371_=_C609( C371 C609 ) C371_=_C611( C371 C611 ) C371_=_C614( C371 C614 ) \nC371_=_C622( C371 C622 ) C371_=_C630( C371 C630 ) C371_=_C632( C371 C632 ) C371_=_C634( C371 C634 ) C371_=_C638( C371 C638 ) C371_=_C639( C371 C639 ) \nC371_=_C646( C371 C646 ) C371_=_C647( C371 C647 ) C371_=_C648( C371 C648 ) C371_=_C656( C371 C656 ) C371_=_C658( C371 C658 ) C371_=_C662( C371 C662 ) \nC371_=_C671( C371 C671 ) C371_=_C676( C371 C676 ) C371_=_C679( C371 C679 ) C371_=_C680( C371 C680 ) C371_=_C682( C371 C682 ) C371_=_C684( C371 C684 ) \nC371_=_C691( C371 C691 ) C371_=_C692( C371 C692 ) C371_=_C694( C371 C694 ) C371_=_C695( C371 C695 ) C371_=_C703( C371 C703 ) C371_=_C705( C371 C705 ) \nC371_=_C709( C371 C709 ) C371_=_C712( C371 C712 ) C371_=_C714( C371 C714 ) C371_=_C718( C371 C718 ) C371_=_C727( C371 C727 ) C371_=_C730( C371 C730 ) \nC371_=_C732( C371 C732 ) C371_=_C738( C371 C738 ) C371_=_C739( C371 C739 ) C371_=_C740( C371 C740 ) C371_=_C741( C371 C741 ) C371_=_C742( C371 C742 ) \nC371_=_C745( C371 C745 ) C371_=_C749( C371 C749 ) C371_=_C750( C371 C750 ) C371_=_C753( C371 C753 ) C371_=_C754( C371 C754 ) C371_=_C755( C371 C755 ) \nC371_=_C761( C371 C761 ) C371_=_C769( C371 C769 ) C371_=_C775( C371 C775 ) C371_=_C782( C371 C782 ) C371_=_C788( C371 C788 ) C371_=_C792( C371 C792 ) \nC371_=_C794( C371 C794 ) C371_=_C795( C371 C795 ) C372_=_C373( C372 C373 ) C372_=_C374( C372 C374 ) C372_=_C383( C372 C383 ) C372_=_C385( C372 C385 ) \nC372_=_C424( C372 C424 ) C372_=_C432( C372 C432 ) C372_=_C433( C372 C433 ) C372_=_C434( C372 C434 ) C372_=_C439( C372 C439 ) C372_=_C449( C372 C449 ) \nC372_=_C453( C372 C453 ) C372_=_C455( C372 C455 ) C372_=_C471( C372 C471 ) C372_=_C472( C372 C472 ) C372_=_C473( C372 C473 ) C372_=_C477( C372 C477 ) \nC372_=_C478( C372 C478 ) C372_=_C480( C372 C480 ) C372_=_C482( C372 C482 ) C372_=_C485( C372 C485 ) C372_=_C494( C372 C494 ) C372_=_C496( C372 C496 ) \nC372_=_C502( C372 C502 ) C372_=_C508( C372 C508 ) C372_=_C509( C372 C509 ) C372_=_C512( C372 C512 ) C372_=_C514( C372 C514 ) C372_=_C515( C372 C515 ) \nC372_=_C516( C372 C516 ) C372_=_C522( C372 C522 ) C372_=_C528( C372 C528 ) C372_=_C531( C372 C531 ) C372_=_C532( C372 C532 ) C372_=_C538( C372 C538 ) \nC372_=_C549( C372 C549 ) C372_=_C570( C372 C570 ) C372_=_C577( C372 C577 ) C372_=_C579( C372 C579 ) C372_=_C581( C372 C581 ) C372_=_C588( C372 C588 ) \nC372_=_C589( C372 C589 ) C372_=_C592( C372 C592 ) C372_=_C596( C372 C596 ) C372_=_C597( C372 C597 ) C372_=_C602( C372 C602 ) C372_=_C604( C372 C604 ) \nC372_=_C611( C372 C611 ) C372_=_C613( C372 C613 ) C372_=_C618( C372 C618 ) C372_=_C622( C372 C622 ) C372_=_C624( C372 C624 ) C372_=_C630( C372 C630 ) \nC372_=_C634( C372 C634 ) C372_=_C635(</w:t>
      </w:r>
    </w:p>
    <w:p>
      <w:pPr>
        <w:pStyle w:val="PreformattedText"/>
        <w:bidi w:val="0"/>
        <w:spacing w:before="0" w:after="0"/>
        <w:jc w:val="left"/>
        <w:rPr/>
      </w:pPr>
      <w:r>
        <w:rPr/>
        <w:t xml:space="preserve"> </w:t>
      </w:r>
      <w:r>
        <w:rPr/>
        <w:t>C372 C635 ) C372_=_C637( C372 C637 ) C372_=_C638( C372 C638 ) C372_=_C646( C372 C646 ) C372_=_C647( C372 C647 ) \nC372_=_C648( C372 C648 ) C372_=_C650( C372 C650 ) C372_=_C654( C372 C654 ) C372_=_C658( C372 C658 ) C372_=_C660( C372 C660 ) C372_=_C662( C372 C662 ) \nC372_=_C670( C372 C670 ) C372_=_C671( C372 C671 ) C372_=_C676( C372 C676 ) C372_=_C677( C372 C677 ) C372_=_C679( C372 C679 ) C372_=_C680( C372 C680 ) \nC372_=_C682( C372 C682 ) C372_=_C690( C372 C690 ) C372_=_C691( C372 C691 ) C372_=_C692( C372 C692 ) C372_=_C694( C372 C694 ) C372_=_C695( C372 C695 ) \nC372_=_C704( C372 C704 ) C372_=_C705( C372 C705 ) C372_=_C710( C372 C710 ) C372_=_C730( C372 C730 ) C372_=_C732( C372 C732 ) C372_=_C736( C372 C736 ) \nC372_=_C741( C372 C741 ) C372_=_C742( C372 C742 ) C372_=_C745( C372 C745 ) C372_=_C746( C372 C746 ) C372_=_C747( C372 C747 ) C372_=_C753( C372 C753 ) \nC372_=_C754( C372 C754 ) C372_=_C759( C372 C759 ) C372_=_C760( C372 C760 ) C372_=_C763( C372 C763 ) C372_=_C769( C372 C769 ) C372_=_C770( C372 C770 ) \nC372_=_C775( C372 C775 ) C372_=_C782( C372 C782 ) C372_=_C787( C372 C787 ) C372_=_C788( C372 C788 ) C372_=_C789( C372 C789 ) C372_=_C790( C372 C790 ) \nC372_=_C794( C372 C794 ) C372_=_C795( C372 C795 ) C373_=_C374( C373 C374 ) C373_=_C378( C373 C378 ) C373_=_C407( C373 C407 ) C373_=_C414( C373 C414 ) \nC373_=_C417( C373 C417 ) C373_=_C424( C373 C424 ) C373_=_C425( C373 C425 ) C373_=_C455( C373 C455 ) C373_=_C480( C373 C480 ) C373_=_C485( C373 C485 ) \nC373_=_C489( C373 C489 ) C373_=_C490( C373 C490 ) C373_=_C495( C373 C495 ) C373_=_C496( C373 C496 ) C373_=_C498( C373 C498 ) C373_=_C502( C373 C502 ) \nC373_=_C505( C373 C505 ) C373_=_C514( C373 C514 ) C373_=_C515( C373 C515 ) C373_=_C516( C373 C516 ) C373_=_C523( C373 C523 ) C373_=_C528( C373 C528 ) \nC373_=_C529( C373 C529 ) C373_=_C531( C373 C531 ) C373_=_C532( C373 C532 ) C373_=_C538( C373 C538 ) C373_=_C547( C373 C547 ) C373_=_C550( C373 C550 ) \nC373_=_C552( C373 C552 ) C373_=_C560( C373 C560 ) C373_=_C562( C373 C562 ) C373_=_C563( C373 C563 ) C373_=_C570( C373 C570 ) C373_=_C572( C373 C572 ) \nC373_=_C577( C373 C577 ) C373_=_C585( C373 C585 ) C373_=_C588( C373 C588 ) C373_=_C592( C373 C592 ) C373_=_C593( C373 C593 ) C373_=_C596( C373 C596 ) \nC373_=_C599( C373 C599 ) C373_=_C604( C373 C604 ) C373_=_C605( C373 C605 ) C373_=_C611( C373 C611 ) C373_=_C613( C373 C613 ) C373_=_C617( C373 C617 ) \nC373_=_C618( C373 C618 ) C373_=_C627( C373 C627 ) C373_=_C628( C373 C628 ) C373_=_C630( C373 C630 ) C373_=_C631( C373 C631 ) C373_=_C633( C373 C633 ) \nC373_=_C634( C373 C634 ) C373_=_C636( C373 C636 ) C373_=_C638( C373 C638 ) C373_=_C645( C373 C645 ) C373_=_C646( C373 C646 ) C373_=_C652( C373 C652 ) \nC373_=_C662( C373 C662 ) C373_=_C663( C373 C663 ) C373_=_C671( C373 C671 ) C373_=_C674( C373 C674 ) C373_=_C676( C373 C676 ) C373_=_C679( C373 C679 ) \nC373_=_C682( C373 C682 ) C373_=_C684( C373 C684 ) C373_=_C691( C373 C691 ) C373_=_C692( C373 C692 ) C373_=_C694( C373 C694 ) C373_=_C695( C373 C695 ) \nC373_=_C702( C373 C702 ) C373_=_C705( C373 C705 ) C373_=_C707( C373 C707 ) C373_=_C712( C373 C712 ) C373_=_C713( C373 C713 ) C373_=_C720( C373 C720 ) \nC373_=_C724( C373 C724 ) C373_=_C725( C373 C725 ) C373_=_C727( C373 C727 ) C373_=_C728( C373 C728 ) C373_=_C731( C373 C731 ) C373_=_C732( C373 C732 ) \nC373_=_C735( C373 C735 ) C373_=_C736( C373 C736 ) C373_=_C738( C373 C738 ) C373_=_C740( C373 C740 ) C373_=_C741( C373 C741 ) C373_=_C745( C373 C745 ) \nC373_=_C754( C373 C754 ) C373_=_C759( C373 C759 ) C373_=_C762( C373 C762 ) C373_=_C766( C373 C766 ) C373_=_C775( C373 C775 ) C373_=_C778( C373 C778 ) \nC373_=_C779( C373 C779 ) C373_=_C783( C373 C783 ) C373_=_C784( C373 C784 ) C373_=_C786( C373 C786 ) C373_=_C788( C373 C788 ) C373_=_C793( C373 C793 ) \nC373_=_C794( C373 C794 ) C373_=_C795( C373 C795 ) C374_=_C387( C374 C387 ) C374_=_C406( C374 C406 ) C374_=_C414( C374 C414 ) C374_=_C418( C374 C418 ) \nC374_=_C424( C374 C424 ) C374_=_C426( C374 C426 ) C374_=_C448( C374 C448 ) C374_=_C455( C374 C455 ) C374_=_C456( C374 C456 ) C374_=_C466( C374 C466 ) \nC374_=_C472( C374 C472 ) C374_=_C480( C374 C480 ) C374_=_C490( C374 C490 ) C374_=_C496( C374 C496 ) C374_=_C502( C374 C502 ) C374_=_C509( C374 C509 ) \nC374_=_C511( C374 C511 ) C374_=_C514( C374 C514 ) C374_=_C515( C374 C515 ) C374_=_C516( C374 C516 ) C374_=_C523( C374 C523 ) C374_=_C528( C374 C528 ) \nC374_=_C529( C374 C529 ) C374_=_C531( C374 C531 ) C374_=_C532( C374 C532 ) C374_=_C538( C374 C538 ) C374_=_C548( C374 C548 ) C374_=_C552( C374 C552 ) \nC374_=_C558( C374 C558 ) C374_=_C566( C374 C566 ) C374_=_C577( C374 C577 ) C374_=_C585( C374 C585 ) C374_=_C592( C374 C592 ) C374_=_C595( C374 C595 ) \nC374_=_C596( C374 C596 ) C374_=_C602( C374 C602 ) C374_=_C604( C374 C604 ) C374_=_C609( C374 C609 ) C374_=_C611( C374 C611 ) C374_=_C612( C374 C612 ) \nC374_=_C613( C374 C613 ) C374_=_C615( C374 C615 ) C374_=_C618( C374 C618 ) C374_=_C625( C374 C625 ) C374_=_C627( C374 C627 ) C374_=_C628( C374 C628 ) \nC374_=_C630( C374 C630 ) C374_=_C631( C374 C631 ) C374_=_C632( C374 C632 ) C374_=_C634( C374 C634 ) C374_=_C636( C374 C636 ) C374_=_C638( C374 C638 ) \nC374_=_C645( C374 C645 ) C374_=_C646( C374 C646 ) C374_=_C662( C374 C662 ) C374_=_C671( C374 C671 ) C374_=_C674( C374 C674 ) C374_=_C676( C374 C676 ) \nC374_=_C679( C374 C679 ) C374_=_C682( C374 C682 ) C374_=_C684( C374 C684 ) C374_=_C687( C374 C687 ) C374_=_C691( C374 C691 ) C374_=_C692( C374 C692 ) \nC374_=_C694( C374 C694 ) C374_=_C695( C374 C695 ) C374_=_C697( C374 C697 ) C374_=_C701( C374 C701 ) C374_=_C705( C374 C705 ) C374_=_C708( C374 C708 ) \nC374_=_C713( C374 C713 ) C374_=_C719( C374 C719 ) C374_=_C720( C374 C720 ) C374_=_C723( C374 C723 ) C374_=_C724( C374 C724 ) C374_=_C725( C374 C725 ) \nC374_=_C727( C374 C727 ) C374_=_C728( C374 C728 ) C374_=_C731( C374 C731 ) C374_=_C732( C374 C732 ) C374_=_C735( C374 C735 ) C374_=_C736( C374 C736 ) \nC374_=_C738( C374 C738 ) C374_=_C741( C374 C741 ) C374_=_C745( C374 C745 ) C374_=_C746( C374 C746 ) C374_=_C754( C374 C754 ) C374_=_C759( C374 C759 ) \nC374_=_C766( C374 C766 ) C374_=_C770( C374 C770 ) C374_=_C775( C374 C775 ) C374_=_C778( C374 C778 ) C374_=_C779( C374 C779 ) C374_=_C783( C374 C783 ) \nC374_=_C786( C374 C786 ) C374_=_C788( C374 C788 ) C374_=_C792( C374 C792 ) C374_=_C794( C374 C794 ) C374_=_C795( C374 C795 ) C376_=_C377( C376 C377 ) \nC376_=_C388( C376 C388 ) C376_=_C391( C376 C391 ) C376_=_C397( C376 C397 ) C376_=_C405( C376 C405 ) C376_=_C406( C376 C406 ) C376_=_C413( C376 C413 ) \nC376_=_C414( C376 C414 ) C376_=_C436( C376 C436 ) C376_=_C439( C376 C439 ) C376_=_C452( C376 C452 ) C376_=_C453( C376 C453 ) C376_=_C457( C376 C457 ) \nC376_=_C464( C376 C464 ) C376_=_C468( C376 C468 ) C376_=_C470( C376 C470 ) C376_=_C473( C376 C473 ) C376_=_C478( C376 C478 ) C376_=_C480( C376 C480 ) \nC376_=_C484( C376 C484 ) C376_=_C498( C376 C498 ) C376_=_C502( C376 C502 ) C376_=_C507( C376 C507 ) C376_=_C508( C376 C508 ) C376_=_C510( C376 C510 ) \nC376_=_C527( C376 C527 ) C376_=_C538( C376 C538 ) C376_=_C543( C376 C543 ) C376_=_C544( C376 C544 ) C376_=_C554( C376 C554 ) C376_=_C559( C376 C559 ) \nC376_=_C561( C376 C561 ) C376_=_C577( C376 C577 ) C376_=_C587( C376 C587 ) C376_=_C589( C376 C589 ) C376_=_C591( C376 C591 ) C376_=_C594( C376 C594 ) \nC376_=_C600( C376 C600 ) C376_=_C602( C376 C602 ) C376_=_C604( C376 C604 ) C376_=_C607( C376 C607 ) C376_=_C610( C376 C610 ) C376_=_C619( C376 C619 ) \nC376_=_C625( C376 C625 ) C376_=_C633( C376 C633 ) C376_=_C639( C376 C639 ) C376_=_C646( C376 C646 ) C376_=_C656( C376 C656 ) C376_=_C672( C376 C672 ) \nC376_=_C678( C376 C678 ) C376_=_C679( C376 C679 ) C376_=_C683( C376 C683 ) C376_=_C686( C376 C686 ) C376_=_C700( C376 C700 ) C376_=_C703( C376 C703 ) \nC376_=_C722( C376 C722 ) C376_=_C724( C376 C724 ) C376_=_C726( C376 C726 ) C376_=_C727( C376 C727 ) C376_=_C728( C376 C728 ) C376_=_C729( C376 C729 ) \nC376_=_C731( C376 C731 ) C376_=_C732( C376 C732 ) C376_=_C735( C376 C735 ) C376_=_C740( C376 C740 ) C376_=_C750( C376 C750 ) C376_=_C752( C376 C752 ) \nC376_=_C753( C376 C753 ) C376_=_C758( C376 C758 ) C376_=_C769( C376 C769 ) C376_=_C772( C376 C772 ) C376_=_C773( C376 C773 ) C376_=_C774( C376 C774 ) \nC376_=_C779( C376 C779 ) C376_=_C783( C376 C783 ) C376_=_C787( C376 C787 ) C376_=_C789( C376 C789 ) C376_=_C790( C376 C790 ) C376_=_C793( C376 C793 ) \nC376_=_C794( C376 C794 ) C376_=_C795( C376 C795 ) C377_=_C382( C377 C382 ) C377_=_C383( C377 C383 ) C377_=_C404( C377 C404 ) C377_=_C405( C377 C405 ) \nC377_=_C406( C377 C406 ) C377_=_C411( C377 C411 ) C377_=_C413( C377 C413 ) C377_=_C414( C377 C414 ) C377_=_C422( C377 C422 ) C377_=_C433( C377 C433 ) \nC377_=_C436( C377 C436 ) C377_=_C452( C377 C452 ) C377_=_C464( C377 C464 ) C377_=_C469( C377 C469 ) C377_=_C470( C377 C470 ) C377_=_C473( C377 C473 ) \nC377_=_C475( C377 C475 ) C377_=_C477( C377 C477 ) C377_=_C478( C377 C478 ) C377_=_C479( C377 C479 ) C377_=_C480( C377 C480 ) C377_=_C481( C377 C481 ) \nC377_=_C482( C377 C482 ) C377_=_C492( C377 C492 ) C377_=_C498( C377 C498 ) C377_=_C502( C377 C502 ) C377_=_C507( C377 C507 ) C377_=_C514( C377 C514 ) \nC377_=_C517( C377 C517 ) C377_=_C520( C377 C520 ) C377_=_C529( C377 C529 ) C377_=_C531( C377 C531 ) C377_=_C544( C377 C544 ) C377_=_C545( C377 C545 ) \nC377_=_C552( C377 C552 ) C377_=_C554( C377 C554 ) C377_=_C559( C377 C559 ) C377_=_C569( C377 C569 ) C377_=_C577( C377 C577 ) C377_=_C582( C377 C582 ) \nC377_=_C583( C377 C583 ) C377_=_C600( C377 C600 ) C377_=_C603( C377 C603 ) C377_=_C605( C377 C605 ) C377_=_C607( C377 C607 ) C377_=_C609( C377 C609 ) \nC377_=_C610( C377 C610 ) C377_=_C613( C377 C613 ) C377_=_C614( C377 C614 ) C377_=_C616( C377 C616 ) C377_=_C624( C377 C624 ) C377_=_C625( C377 C625 ) \nC377_=_C630( C377 C630 ) C377_=_C648( C377 C648 ) C377_=_C650( C377 C650 ) C377_=_C656( C377 C656 ) C377_=_C663( C377 C663 ) C377_=_C666( C377 C666 ) \nC377_=_C667( C377 C667 ) C377_=_C672( C377 C672 ) C377_=_C681(</w:t>
      </w:r>
    </w:p>
    <w:p>
      <w:pPr>
        <w:pStyle w:val="PreformattedText"/>
        <w:bidi w:val="0"/>
        <w:spacing w:before="0" w:after="0"/>
        <w:jc w:val="left"/>
        <w:rPr/>
      </w:pPr>
      <w:r>
        <w:rPr/>
        <w:t xml:space="preserve"> </w:t>
      </w:r>
      <w:r>
        <w:rPr/>
        <w:t>C377 C681 ) C377_=_C683( C377 C683 ) C377_=_C686( C377 C686 ) C377_=_C688( C377 C688 ) \nC377_=_C697( C377 C697 ) C377_=_C700( C377 C700 ) C377_=_C702( C377 C702 ) C377_=_C704( C377 C704 ) C377_=_C718( C377 C718 ) C377_=_C721( C377 C721 ) \nC377_=_C722( C377 C722 ) C377_=_C723( C377 C723 ) C377_=_C724( C377 C724 ) C377_=_C727( C377 C727 ) C377_=_C728( C377 C728 ) C377_=_C729( C377 C729 ) \nC377_=_C731( C377 C731 ) C377_=_C732( C377 C732 ) C377_=_C747( C377 C747 ) C377_=_C750( C377 C750 ) C377_=_C764( C377 C764 ) C377_=_C765( C377 C765 ) \nC377_=_C766( C377 C766 ) C377_=_C769( C377 C769 ) C377_=_C770( C377 C770 ) C377_=_C772( C377 C772 ) C377_=_C776( C377 C776 ) C377_=_C782( C377 C782 ) \nC377_=_C784( C377 C784 ) C377_=_C786( C377 C786 ) C377_=_C796( C377 C796 ) C378_=_C400( C378 C400 ) C378_=_C406( C378 C406 ) C378_=_C407( C378 C407 ) \nC378_=_C413( C378 C413 ) C378_=_C428( C378 C428 ) C378_=_C434( C378 C434 ) C378_=_C450( C378 C450 ) C378_=_C454( C378 C454 ) C378_=_C485( C378 C485 ) \nC378_=_C496( C378 C496 ) C378_=_C499( C378 C499 ) C378_=_C504( C378 C504 ) C378_=_C505( C378 C505 ) C378_=_C514( C378 C514 ) C378_=_C515( C378 C515 ) \nC378_=_C518( C378 C518 ) C378_=_C523( C378 C523 ) C378_=_C526( C378 C526 ) C378_=_C530( C378 C530 ) C378_=_C544( C378 C544 ) C378_=_C547( C378 C547 ) \nC378_=_C548( C378 C548 ) C378_=_C550( C378 C550 ) C378_=_C560( C378 C560 ) C378_=_C563( C378 C563 ) C378_=_C571( C378 C571 ) C378_=_C572( C378 C572 ) \nC378_=_C579( C378 C579 ) C378_=_C581( C378 C581 ) C378_=_C586( C378 C586 ) C378_=_C588( C378 C588 ) C378_=_C599( C378 C599 ) C378_=_C604( C378 C604 ) \nC378_=_C605( C378 C605 ) C378_=_C612( C378 C612 ) C378_=_C617( C378 C617 ) C378_=_C627( C378 C627 ) C378_=_C633( C378 C633 ) C378_=_C637( C378 C637 ) \nC378_=_C638( C378 C638 ) C378_=_C643( C378 C643 ) C378_=_C644( C378 C644 ) C378_=_C652( C378 C652 ) C378_=_C655( C378 C655 ) C378_=_C659( C378 C659 ) \nC378_=_C660( C378 C660 ) C378_=_C670( C378 C670 ) C378_=_C682( C378 C682 ) C378_=_C696( C378 C696 ) C378_=_C698( C378 C698 ) C378_=_C705( C378 C705 ) \nC378_=_C707( C378 C707 ) C378_=_C710( C378 C710 ) C378_=_C712( C378 C712 ) C378_=_C714( C378 C714 ) C378_=_C718( C378 C718 ) C378_=_C719( C378 C719 ) \nC378_=_C720( C378 C720 ) C378_=_C734( C378 C734 ) C378_=_C737( C378 C737 ) C378_=_C738( C378 C738 ) C378_=_C741( C378 C741 ) C378_=_C745( C378 C745 ) \nC378_=_C746( C378 C746 ) C378_=_C752( C378 C752 ) C378_=_C753( C378 C753 ) C378_=_C754( C378 C754 ) C378_=_C759( C378 C759 ) C378_=_C762( C378 C762 ) \nC378_=_C763( C378 C763 ) C378_=_C767( C378 C767 ) C378_=_C768( C378 C768 ) C378_=_C772( C378 C772 ) C378_=_C775( C378 C775 ) C378_=_C778( C378 C778 ) \nC378_=_C781( C378 C781 ) C378_=_C784( C378 C784 ) C378_=_C787( C378 C787 ) C378_=_C790( C378 C790 ) C378_=_C793( C378 C793 ) C378_=_C794( C378 C794 ) \nC378_=_C795( C378 C795 ) C378_=_C796( C378 C796 ) C379_=_C382( C379 C382 ) C379_=_C391( C379 C391 ) C379_=_C393( C379 C393 ) C379_=_C402( C379 C402 ) \nC379_=_C408( C379 C408 ) C379_=_C412( C379 C412 ) C379_=_C432( C379 C432 ) C379_=_C451( C379 C451 ) C379_=_C457( C379 C457 ) C379_=_C458( C379 C458 ) \nC379_=_C459( C379 C459 ) C379_=_C465( C379 C465 ) C379_=_C469( C379 C469 ) C379_=_C485( C379 C485 ) C379_=_C489( C379 C489 ) C379_=_C496( C379 C496 ) \nC379_=_C499( C379 C499 ) C379_=_C505( C379 C505 ) C379_=_C511( C379 C511 ) C379_=_C518( C379 C518 ) C379_=_C520( C379 C520 ) C379_=_C541( C379 C541 ) \nC379_=_C548( C379 C548 ) C379_=_C559( C379 C559 ) C379_=_C561( C379 C561 ) C379_=_C567( C379 C567 ) C379_=_C571( C379 C571 ) C379_=_C581( C379 C581 ) \nC379_=_C583( C379 C583 ) C379_=_C592( C379 C592 ) C379_=_C594( C379 C594 ) C379_=_C595( C379 C595 ) C379_=_C600( C379 C600 ) C379_=_C605( C379 C605 ) \nC379_=_C606( C379 C606 ) C379_=_C610( C379 C610 ) C379_=_C614( C379 C614 ) C379_=_C616( C379 C616 ) C379_=_C623( C379 C623 ) C379_=_C624( C379 C624 ) \nC379_=_C625( C379 C625 ) C379_=_C634( C379 C634 ) C379_=_C638( C379 C638 ) C379_=_C647( C379 C647 ) C379_=_C648( C379 C648 ) C379_=_C654( C379 C654 ) \nC379_=_C655( C379 C655 ) C379_=_C665( C379 C665 ) C379_=_C666( C379 C666 ) C379_=_C669( C379 C669 ) C379_=_C671( C379 C671 ) C379_=_C672( C379 C672 ) \nC379_=_C684( C379 C684 ) C379_=_C690( C379 C690 ) C379_=_C692( C379 C692 ) C379_=_C696( C379 C696 ) C379_=_C697( C379 C697 ) C379_=_C698( C379 C698 ) \nC379_=_C701( C379 C701 ) C379_=_C706( C379 C706 ) C379_=_C707( C379 C707 ) C379_=_C711( C379 C711 ) C379_=_C714( C379 C714 ) C379_=_C721( C379 C721 ) \nC379_=_C726( C379 C726 ) C379_=_C728( C379 C728 ) C379_=_C730( C379 C730 ) C379_=_C732( C379 C732 ) C379_=_C737( C379 C737 ) C379_=_C741( C379 C741 ) \nC379_=_C742( C379 C742 ) C379_=_C746( C379 C746 ) C379_=_C747( C379 C747 ) C379_=_C750( C379 C750 ) C379_=_C751( C379 C751 ) C379_=_C752( C379 C752 ) \nC379_=_C753( C379 C753 ) C379_=_C761( C379 C761 ) C379_=_C764( C379 C764 ) C379_=_C767( C379 C767 ) C379_=_C779( C379 C779 ) C379_=_C780( C379 C780 ) \nC379_=_C783( C379 C783 ) C379_=_C784( C379 C784 ) C379_=_C786( C379 C786 ) C379_=_C790( C379 C790 ) C379_=_C791( C379 C791 ) C379_=_C792( C379 C792 ) \nC382_=_C383( C382 C383 ) C382_=_C385( C382 C385 ) C382_=_C388( C382 C388 ) C382_=_C391( C382 C391 ) C382_=_C393( C382 C393 ) C382_=_C394( C382 C394 ) \nC382_=_C402( C382 C402 ) C382_=_C422( C382 C422 ) C382_=_C426( C382 C426 ) C382_=_C428( C382 C428 ) C382_=_C432( C382 C432 ) C382_=_C444( C382 C444 ) \nC382_=_C450( C382 C450 ) C382_=_C459( C382 C459 ) C382_=_C464( C382 C464 ) C382_=_C479( C382 C479 ) C382_=_C485( C382 C485 ) C382_=_C492( C382 C492 ) \nC382_=_C507( C382 C507 ) C382_=_C509( C382 C509 ) C382_=_C518( C382 C518 ) C382_=_C520( C382 C520 ) C382_=_C528( C382 C528 ) C382_=_C529( C382 C529 ) \nC382_=_C533( C382 C533 ) C382_=_C538( C382 C538 ) C382_=_C546( C382 C546 ) C382_=_C552( C382 C552 ) C382_=_C558( C382 C558 ) C382_=_C561( C382 C561 ) \nC382_=_C568( C382 C568 ) C382_=_C571( C382 C571 ) C382_=_C580( C382 C580 ) C382_=_C593( C382 C593 ) C382_=_C595( C382 C595 ) C382_=_C603( C382 C603 ) \nC382_=_C605( C382 C605 ) C382_=_C606( C382 C606 ) C382_=_C610( C382 C610 ) C382_=_C619( C382 C619 ) C382_=_C648( C382 C648 ) C382_=_C650( C382 C650 ) \nC382_=_C651( C382 C651 ) C382_=_C654( C382 C654 ) C382_=_C656( C382 C656 ) C382_=_C663( C382 C663 ) C382_=_C665( C382 C665 ) C382_=_C666( C382 C666 ) \nC382_=_C668( C382 C668 ) C382_=_C669( C382 C669 ) C382_=_C671( C382 C671 ) C382_=_C675( C382 C675 ) C382_=_C676( C382 C676 ) C382_=_C681( C382 C681 ) \nC382_=_C683( C382 C683 ) C382_=_C684( C382 C684 ) C382_=_C690( C382 C690 ) C382_=_C695( C382 C695 ) C382_=_C697( C382 C697 ) C382_=_C698( C382 C698 ) \nC382_=_C706( C382 C706 ) C382_=_C707( C382 C707 ) C382_=_C711( C382 C711 ) C382_=_C721( C382 C721 ) C382_=_C722( C382 C722 ) C382_=_C725( C382 C725 ) \nC382_=_C728( C382 C728 ) C382_=_C729( C382 C729 ) C382_=_C736( C382 C736 ) C382_=_C741( C382 C741 ) C382_=_C749( C382 C749 ) C382_=_C751( C382 C751 ) \nC382_=_C753( C382 C753 ) C382_=_C759( C382 C759 ) C382_=_C760( C382 C760 ) C382_=_C764( C382 C764 ) C382_=_C772( C382 C772 ) C382_=_C774( C382 C774 ) \nC382_=_C775( C382 C775 ) C382_=_C776( C382 C776 ) C382_=_C782( C382 C782 ) C382_=_C784( C382 C784 ) C382_=_C790( C382 C790 ) C382_=_C791( C382 C791 ) \nC382_=_C792( C382 C792 ) C382_=_C793( C382 C793 ) C382_=_C795( C382 C795 ) C382_=_C796( C382 C796 ) C383_=_C385( C383 C385 ) C383_=_C395( C383 C395 ) \nC383_=_C398( C383 C398 ) C383_=_C400( C383 C400 ) C383_=_C412( C383 C412 ) C383_=_C422( C383 C422 ) C383_=_C444( C383 C444 ) C383_=_C452( C383 C452 ) \nC383_=_C463( C383 C463 ) C383_=_C464( C383 C464 ) C383_=_C477( C383 C477 ) C383_=_C478( C383 C478 ) C383_=_C485( C383 C485 ) C383_=_C490( C383 C490 ) \nC383_=_C492( C383 C492 ) C383_=_C494( C383 C494 ) C383_=_C499( C383 C499 ) C383_=_C502( C383 C502 ) C383_=_C509( C383 C509 ) C383_=_C516( C383 C516 ) \nC383_=_C520( C383 C520 ) C383_=_C527( C383 C527 ) C383_=_C529( C383 C529 ) C383_=_C533( C383 C533 ) C383_=_C538( C383 C538 ) C383_=_C555( C383 C555 ) \nC383_=_C567( C383 C567 ) C383_=_C578( C383 C578 ) C383_=_C579( C383 C579 ) C383_=_C581( C383 C581 ) C383_=_C582( C383 C582 ) C383_=_C583( C383 C583 ) \nC383_=_C588( C383 C588 ) C383_=_C589( C383 C589 ) C383_=_C591( C383 C591 ) C383_=_C597( C383 C597 ) C383_=_C603( C383 C603 ) C383_=_C604( C383 C604 ) \nC383_=_C611( C383 C611 ) C383_=_C613( C383 C613 ) C383_=_C627( C383 C627 ) C383_=_C632( C383 C632 ) C383_=_C635( C383 C635 ) C383_=_C639( C383 C639 ) \nC383_=_C650( C383 C650 ) C383_=_C651( C383 C651 ) C383_=_C663( C383 C663 ) C383_=_C666( C383 C666 ) C383_=_C670( C383 C670 ) C383_=_C676( C383 C676 ) \nC383_=_C681( C383 C681 ) C383_=_C683( C383 C683 ) C383_=_C695( C383 C695 ) C383_=_C697( C383 C697 ) C383_=_C703( C383 C703 ) C383_=_C709( C383 C709 ) \nC383_=_C718( C383 C718 ) C383_=_C721( C383 C721 ) C383_=_C728( C383 C728 ) C383_=_C729( C383 C729 ) C383_=_C730( C383 C730 ) C383_=_C736( C383 C736 ) \nC383_=_C738( C383 C738 ) C383_=_C739( C383 C739 ) C383_=_C741( C383 C741 ) C383_=_C742( C383 C742 ) C383_=_C747( C383 C747 ) C383_=_C764( C383 C764 ) \nC383_=_C769( C383 C769 ) C383_=_C770( C383 C770 ) C383_=_C773( C383 C773 ) C383_=_C776( C383 C776 ) C383_=_C782( C383 C782 ) C383_=_C784( C383 C784 ) \nC383_=_C789( C383 C789 ) C383_=_C790( C383 C790 ) C383_=_C794( C383 C794 ) C383_=_C795( C383 C795 ) C383_=_C796( C383 C796 ) C385_=_C386( C385 C386 ) \nC385_=_C388( C385 C388 ) C385_=_C394( C385 C394 ) C385_=_C409( C385 C409 ) C385_=_C426( C385 C426 ) C385_=_C428( C385 C428 ) C385_=_C441( C385 C441 ) \nC385_=_C444( C385 C444 ) C385_=_C450( C385 C450 ) C385_=_C463( C385 C463 ) C385_=_C471( C385 C471 ) C385_=_C472( C385 C472 ) C385_=_C477( C385 C477 ) \nC385_=_C478( C385 C478 ) C385_=_C479( C385 C479 ) C385_=_C485( C385 C485 ) C385_=_C492( C385 C492 ) C385_=_C494( C385 C494 ) C385_=_C502( C385 C502 ) \nC385_=_C507( C385 C507 ) C385_=_C508( C385 C508 ) C385_=_C509( C385 C509 ) C385_=_C528(</w:t>
      </w:r>
    </w:p>
    <w:p>
      <w:pPr>
        <w:pStyle w:val="PreformattedText"/>
        <w:bidi w:val="0"/>
        <w:spacing w:before="0" w:after="0"/>
        <w:jc w:val="left"/>
        <w:rPr/>
      </w:pPr>
      <w:r>
        <w:rPr/>
        <w:t xml:space="preserve"> </w:t>
      </w:r>
      <w:r>
        <w:rPr/>
        <w:t>C385 C528 ) C385_=_C533( C385 C533 ) C385_=_C538( C385 C538 ) \nC385_=_C546( C385 C546 ) C385_=_C552( C385 C552 ) C385_=_C558( C385 C558 ) C385_=_C561( C385 C561 ) C385_=_C568( C385 C568 ) C385_=_C570( C385 C570 ) \nC385_=_C571( C385 C571 ) C385_=_C572( C385 C572 ) C385_=_C579( C385 C579 ) C385_=_C580( C385 C580 ) C385_=_C581( C385 C581 ) C385_=_C588( C385 C588 ) \nC385_=_C589( C385 C589 ) C385_=_C593( C385 C593 ) C385_=_C595( C385 C595 ) C385_=_C604( C385 C604 ) C385_=_C611( C385 C611 ) C385_=_C613( C385 C613 ) \nC385_=_C615( C385 C615 ) C385_=_C619( C385 C619 ) C385_=_C635( C385 C635 ) C385_=_C646( C385 C646 ) C385_=_C650( C385 C650 ) C385_=_C651( C385 C651 ) \nC385_=_C656( C385 C656 ) C385_=_C665( C385 C665 ) C385_=_C668( C385 C668 ) C385_=_C670( C385 C670 ) C385_=_C673( C385 C673 ) C385_=_C675( C385 C675 ) \nC385_=_C676( C385 C676 ) C385_=_C684( C385 C684 ) C385_=_C687( C385 C687 ) C385_=_C689( C385 C689 ) C385_=_C690( C385 C690 ) C385_=_C695( C385 C695 ) \nC385_=_C698( C385 C698 ) C385_=_C709( C385 C709 ) C385_=_C718( C385 C718 ) C385_=_C722( C385 C722 ) C385_=_C725( C385 C725 ) C385_=_C733( C385 C733 ) \nC385_=_C736( C385 C736 ) C385_=_C741( C385 C741 ) C385_=_C747( C385 C747 ) C385_=_C749( C385 C749 ) C385_=_C753( C385 C753 ) C385_=_C759( C385 C759 ) \nC385_=_C760( C385 C760 ) C385_=_C761( C385 C761 ) C385_=_C762( C385 C762 ) C385_=_C770( C385 C770 ) C385_=_C772( C385 C772 ) C385_=_C774( C385 C774 ) \nC385_=_C775( C385 C775 ) C385_=_C780( C385 C780 ) C385_=_C787( C385 C787 ) C385_=_C789( C385 C789 ) C385_=_C790( C385 C790 ) C385_=_C791( C385 C791 ) \nC385_=_C793( C385 C793 ) C385_=_C795( C385 C795 ) C385_=_C796( C385 C796 ) C386_=_C391( C386 C391 ) C386_=_C394( C386 C394 ) C386_=_C395( C386 C395 ) \nC386_=_C409( C386 C409 ) C386_=_C436( C386 C436 ) C386_=_C441( C386 C441 ) C386_=_C450( C386 C450 ) C386_=_C463( C386 C463 ) C386_=_C471( C386 C471 ) \nC386_=_C472( C386 C472 ) C386_=_C477( C386 C477 ) C386_=_C479( C386 C479 ) C386_=_C482( C386 C482 ) C386_=_C504( C386 C504 ) C386_=_C508( C386 C508 ) \nC386_=_C521( C386 C521 ) C386_=_C533( C386 C533 ) C386_=_C541( C386 C541 ) C386_=_C558( C386 C558 ) C386_=_C559( C386 C559 ) C386_=_C564( C386 C564 ) \nC386_=_C569( C386 C569 ) C386_=_C570( C386 C570 ) C386_=_C572( C386 C572 ) C386_=_C574( C386 C574 ) C386_=_C582( C386 C582 ) C386_=_C585( C386 C585 ) \nC386_=_C597( C386 C597 ) C386_=_C614( C386 C614 ) C386_=_C615( C386 C615 ) C386_=_C617( C386 C617 ) C386_=_C623( C386 C623 ) C386_=_C626( C386 C626 ) \nC386_=_C629( C386 C629 ) C386_=_C644( C386 C644 ) C386_=_C646( C386 C646 ) C386_=_C650( C386 C650 ) C386_=_C652( C386 C652 ) C386_=_C660( C386 C660 ) \nC386_=_C668( C386 C668 ) C386_=_C670( C386 C670 ) C386_=_C671( C386 C671 ) C386_=_C673( C386 C673 ) C386_=_C674( C386 C674 ) C386_=_C687( C386 C687 ) \nC386_=_C689( C386 C689 ) C386_=_C690( C386 C690 ) C386_=_C694( C386 C694 ) C386_=_C695( C386 C695 ) C386_=_C696( C386 C696 ) C386_=_C697( C386 C697 ) \nC386_=_C704( C386 C704 ) C386_=_C706( C386 C706 ) C386_=_C707( C386 C707 ) C386_=_C709( C386 C709 ) C386_=_C714( C386 C714 ) C386_=_C718( C386 C718 ) \nC386_=_C719( C386 C719 ) C386_=_C722( C386 C722 ) C386_=_C731( C386 C731 ) C386_=_C733( C386 C733 ) C386_=_C734( C386 C734 ) C386_=_C736( C386 C736 ) \nC386_=_C740( C386 C740 ) C386_=_C749( C386 C749 ) C386_=_C751( C386 C751 ) C386_=_C758( C386 C758 ) C386_=_C761( C386 C761 ) C386_=_C762( C386 C762 ) \nC386_=_C763( C386 C763 ) C386_=_C767( C386 C767 ) C386_=_C773( C386 C773 ) C386_=_C780( C386 C780 ) C386_=_C783( C386 C783 ) C386_=_C784( C386 C784 ) \nC386_=_C787( C386 C787 ) C386_=_C788( C386 C788 ) C386_=_C790( C386 C790 ) C386_=_C791( C386 C791 ) C386_=_C793( C386 C793 ) C386_=_C795( C386 C795 ) \nC387_=_C388( C387 C388 ) C387_=_C391( C387 C391 ) C387_=_C399( C387 C399 ) C387_=_C404( C387 C404 ) C387_=_C406( C387 C406 ) C387_=_C411( C387 C411 ) \nC387_=_C418( C387 C418 ) C387_=_C434( C387 C434 ) C387_=_C446( C387 C446 ) C387_=_C448( C387 C448 ) C387_=_C455( C387 C455 ) C387_=_C456( C387 C456 ) \nC387_=_C472( C387 C472 ) C387_=_C510( C387 C510 ) C387_=_C511( C387 C511 ) C387_=_C520( C387 C520 ) C387_=_C521( C387 C521 ) C387_=_C522( C387 C522 ) \nC387_=_C523( C387 C523 ) C387_=_C548( C387 C548 ) C387_=_C551( C387 C551 ) C387_=_C562( C387 C562 ) C387_=_C563( C387 C563 ) C387_=_C564( C387 C564 ) \nC387_=_C567( C387 C567 ) C387_=_C580( C387 C580 ) C387_=_C583( C387 C583 ) C387_=_C585( C387 C585 ) C387_=_C586( C387 C586 ) C387_=_C590( C387 C590 ) \nC387_=_C599( C387 C599 ) C387_=_C600( C387 C600 ) C387_=_C602( C387 C602 ) C387_=_C612( C387 C612 ) C387_=_C615( C387 C615 ) C387_=_C624( C387 C624 ) \nC387_=_C625( C387 C625 ) C387_=_C627( C387 C627 ) C387_=_C628( C387 C628 ) C387_=_C631( C387 C631 ) C387_=_C632( C387 C632 ) C387_=_C633( C387 C633 ) \nC387_=_C637( C387 C637 ) C387_=_C638( C387 C638 ) C387_=_C643( C387 C643 ) C387_=_C646( C387 C646 ) C387_=_C660( C387 C660 ) C387_=_C662( C387 C662 ) \nC387_=_C676( C387 C676 ) C387_=_C678( C387 C678 ) C387_=_C681( C387 C681 ) C387_=_C688( C387 C688 ) C387_=_C690( C387 C690 ) C387_=_C697( C387 C697 ) \nC387_=_C700( C387 C700 ) C387_=_C701( C387 C701 ) C387_=_C704( C387 C704 ) C387_=_C705( C387 C705 ) C387_=_C713( C387 C713 ) C387_=_C717( C387 C717 ) \nC387_=_C719( C387 C719 ) C387_=_C720( C387 C720 ) C387_=_C721( C387 C721 ) C387_=_C724( C387 C724 ) C387_=_C725( C387 C725 ) C387_=_C726( C387 C726 ) \nC387_=_C728( C387 C728 ) C387_=_C731( C387 C731 ) C387_=_C736( C387 C736 ) C387_=_C738( C387 C738 ) C387_=_C739( C387 C739 ) C387_=_C745( C387 C745 ) \nC387_=_C750( C387 C750 ) C387_=_C760( C387 C760 ) C387_=_C762( C387 C762 ) C387_=_C766( C387 C766 ) C387_=_C770( C387 C770 ) C387_=_C773( C387 C773 ) \nC387_=_C776( C387 C776 ) C387_=_C778( C387 C778 ) C387_=_C779( C387 C779 ) C387_=_C784( C387 C784 ) C387_=_C786( C387 C786 ) C387_=_C788( C387 C788 ) \nC387_=_C789( C387 C789 ) C387_=_C791( C387 C791 ) C387_=_C792( C387 C792 ) C387_=_C796( C387 C796 ) C388_=_C391( C388 C391 ) C388_=_C397( C388 C397 ) \nC388_=_C411( C388 C411 ) C388_=_C427( C388 C427 ) C388_=_C443( C388 C443 ) C388_=_C444( C388 C444 ) C388_=_C448( C388 C448 ) C388_=_C449( C388 C449 ) \nC388_=_C450( C388 C450 ) C388_=_C455( C388 C455 ) C388_=_C468( C388 C468 ) C388_=_C480( C388 C480 ) C388_=_C492( C388 C492 ) C388_=_C520( C388 C520 ) \nC388_=_C530( C388 C530 ) C388_=_C538( C388 C538 ) C388_=_C543( C388 C543 ) C388_=_C546( C388 C546 ) C388_=_C551( C388 C551 ) C388_=_C558( C388 C558 ) \nC388_=_C563( C388 C563 ) C388_=_C567( C388 C567 ) C388_=_C568( C388 C568 ) C388_=_C580( C388 C580 ) C388_=_C586( C388 C586 ) C388_=_C588( C388 C588 ) \nC388_=_C591( C388 C591 ) C388_=_C615( C388 C615 ) C388_=_C619( C388 C619 ) C388_=_C624( C388 C624 ) C388_=_C625( C388 C625 ) C388_=_C628( C388 C628 ) \nC388_=_C630( C388 C630 ) C388_=_C631( C388 C631 ) C388_=_C637( C388 C637 ) C388_=_C639( C388 C639 ) C388_=_C647( C388 C647 ) C388_=_C651( C388 C651 ) \nC388_=_C662( C388 C662 ) C388_=_C668( C388 C668 ) C388_=_C676( C388 C676 ) C388_=_C684( C388 C684 ) C388_=_C686( C388 C686 ) C388_=_C695( C388 C695 ) \nC388_=_C698( C388 C698 ) C388_=_C704( C388 C704 ) C388_=_C722( C388 C722 ) C388_=_C725( C388 C725 ) C388_=_C726( C388 C726 ) C388_=_C730( C388 C730 ) \nC388_=_C731( C388 C731 ) C388_=_C736( C388 C736 ) C388_=_C752( C388 C752 ) C388_=_C753( C388 C753 ) C388_=_C760( C388 C760 ) C388_=_C766( C388 C766 ) \nC388_=_C770( C388 C770 ) C388_=_C772( C388 C772 ) C388_=_C774( C388 C774 ) C388_=_C775( C388 C775 ) C388_=_C776( C388 C776 ) C388_=_C778( C388 C778 ) \nC388_=_C781( C388 C781 ) C388_=_C782( C388 C782 ) C388_=_C788( C388 C788 ) C388_=_C790( C388 C790 ) C388_=_C791( C388 C791 ) C388_=_C792( C388 C792 ) \nC388_=_C793( C388 C793 ) C388_=_C795( C388 C795 ) C388_=_C796( C388 C796 ) C391_=_C393( C391 C393 ) C391_=_C402( C391 C402 ) C391_=_C432( C391 C432 ) \nC391_=_C436( C391 C436 ) C391_=_C446( C391 C446 ) C391_=_C459( C391 C459 ) C391_=_C480( C391 C480 ) C391_=_C485( C391 C485 ) C391_=_C518( C391 C518 ) \nC391_=_C521( C391 C521 ) C391_=_C522( C391 C522 ) C391_=_C523( C391 C523 ) C391_=_C538( C391 C538 ) C391_=_C543( C391 C543 ) C391_=_C564( C391 C564 ) \nC391_=_C571( C391 C571 ) C391_=_C582( C391 C582 ) C391_=_C583( C391 C583 ) C391_=_C585( C391 C585 ) C391_=_C591( C391 C591 ) C391_=_C599( C391 C599 ) \nC391_=_C600( C391 C600 ) C391_=_C602( C391 C602 ) C391_=_C605( C391 C605 ) C391_=_C606( C391 C606 ) C391_=_C610( C391 C610 ) C391_=_C619( C391 C619 ) \nC391_=_C626( C391 C626 ) C391_=_C628( C391 C628 ) C391_=_C633( C391 C633 ) C391_=_C639( C391 C639 ) C391_=_C646( C391 C646 ) C391_=_C648( C391 C648 ) \nC391_=_C652( C391 C652 ) C391_=_C654( C391 C654 ) C391_=_C660( C391 C660 ) C391_=_C666( C391 C666 ) C391_=_C668( C391 C668 ) C391_=_C669( C391 C669 ) \nC391_=_C670( C391 C670 ) C391_=_C671( C391 C671 ) C391_=_C686( C391 C686 ) C391_=_C688( C391 C688 ) C391_=_C690( C391 C690 ) C391_=_C697( C391 C697 ) \nC391_=_C700( C391 C700 ) C391_=_C704( C391 C704 ) C391_=_C706( C391 C706 ) C391_=_C707( C391 C707 ) C391_=_C711( C391 C711 ) C391_=_C713( C391 C713 ) \nC391_=_C714( C391 C714 ) C391_=_C717( C391 C717 ) C391_=_C719( C391 C719 ) C391_=_C721( C391 C721 ) C391_=_C726( C391 C726 ) C391_=_C728( C391 C728 ) \nC391_=_C731( C391 C731 ) C391_=_C736( C391 C736 ) C391_=_C741( C391 C741 ) C391_=_C745( C391 C745 ) C391_=_C750( C391 C750 ) C391_=_C751( C391 C751 ) \nC391_=_C758( C391 C758 ) C391_=_C762( C391 C762 ) C391_=_C764( C391 C764 ) C391_=_C772( C391 C772 ) C391_=_C773( C391 C773 ) C391_=_C774( C391 C774 ) \nC391_=_C783( C391 C783 ) C391_=_C786( C391 C786 ) C391_=_C788( C391 C788 ) C391_=_C789( C391 C789 ) C391_=_C790( C391 C790 ) C391_=_C792( C391 C792 ) \nC391_=_C793( C391 C793 ) C391_=_C795( C391 C795 ) C391_=_C796( C391 C796 ) C392_=_C393( C392 C393 ) C392_=_C394( C392 C394 ) C392_=_C395( C392 C395 ) \nC392_=_C398( C392 C398 ) C392_=_C399( C392 C399 ) C392_=_C400( C392 C400 ) C392_=_C402( C392 C402 ) C392_=_C405(</w:t>
      </w:r>
    </w:p>
    <w:p>
      <w:pPr>
        <w:pStyle w:val="PreformattedText"/>
        <w:bidi w:val="0"/>
        <w:spacing w:before="0" w:after="0"/>
        <w:jc w:val="left"/>
        <w:rPr/>
      </w:pPr>
      <w:r>
        <w:rPr/>
        <w:t xml:space="preserve"> </w:t>
      </w:r>
      <w:r>
        <w:rPr/>
        <w:t>C392 C405 ) C392_=_C409( C392 C409 ) \nC392_=_C426( C392 C426 ) C392_=_C428( C392 C428 ) C392_=_C429( C392 C429 ) C392_=_C432( C392 C432 ) C392_=_C433( C392 C433 ) C392_=_C434( C392 C434 ) \nC392_=_C454( C392 C454 ) C392_=_C455( C392 C455 ) C392_=_C456( C392 C456 ) C392_=_C457( C392 C457 ) C392_=_C461( C392 C461 ) C392_=_C478( C392 C478 ) \nC392_=_C498( C392 C498 ) C392_=_C527( C392 C527 ) C392_=_C528( C392 C528 ) C392_=_C529( C392 C529 ) C392_=_C530( C392 C530 ) C392_=_C531( C392 C531 ) \nC392_=_C549( C392 C549 ) C392_=_C554( C392 C554 ) C392_=_C564( C392 C564 ) C392_=_C566( C392 C566 ) C392_=_C567( C392 C567 ) C392_=_C568( C392 C568 ) \nC392_=_C569( C392 C569 ) C392_=_C574( C392 C574 ) C392_=_C584( C392 C584 ) C392_=_C585( C392 C585 ) C392_=_C586( C392 C586 ) C392_=_C587( C392 C587 ) \nC392_=_C588( C392 C588 ) C392_=_C589( C392 C589 ) C392_=_C593( C392 C593 ) C392_=_C596( C392 C596 ) C392_=_C606( C392 C606 ) C392_=_C622( C392 C622 ) \nC392_=_C623( C392 C623 ) C392_=_C626( C392 C626 ) C392_=_C628( C392 C628 ) C392_=_C629( C392 C629 ) C392_=_C630( C392 C630 ) C392_=_C631( C392 C631 ) \nC392_=_C633( C392 C633 ) C392_=_C636( C392 C636 ) C392_=_C637( C392 C637 ) C392_=_C641( C392 C641 ) C392_=_C650( C392 C650 ) C392_=_C657( C392 C657 ) \nC392_=_C658( C392 C658 ) C392_=_C659( C392 C659 ) C392_=_C660( C392 C660 ) C392_=_C666( C392 C666 ) C392_=_C668( C392 C668 ) C392_=_C670( C392 C670 ) \nC392_=_C671( C392 C671 ) C392_=_C675( C392 C675 ) C392_=_C689( C392 C689 ) C392_=_C696( C392 C696 ) C392_=_C697( C392 C697 ) C392_=_C704( C392 C704 ) \nC392_=_C711( C392 C711 ) C392_=_C713( C392 C713 ) C392_=_C716( C392 C716 ) C392_=_C720( C392 C720 ) C392_=_C721( C392 C721 ) C392_=_C722( C392 C722 ) \nC392_=_C723( C392 C723 ) C392_=_C724( C392 C724 ) C392_=_C727( C392 C727 ) C392_=_C729( C392 C729 ) C392_=_C733( C392 C733 ) C392_=_C736( C392 C736 ) \nC392_=_C749( C392 C749 ) C392_=_C750( C392 C750 ) C392_=_C752( C392 C752 ) C392_=_C753( C392 C753 ) C392_=_C755( C392 C755 ) C392_=_C759( C392 C759 ) \nC392_=_C760( C392 C760 ) C392_=_C768( C392 C768 ) C392_=_C769( C392 C769 ) C392_=_C770( C392 C770 ) C392_=_C786( C392 C786 ) C392_=_C788( C392 C788 ) \nC392_=_C790( C392 C790 ) C392_=_C794( C392 C794 ) C393_=_C394( C393 C394 ) C393_=_C395( C393 C395 ) C393_=_C402( C393 C402 ) C393_=_C410( C393 C410 ) \nC393_=_C428( C393 C428 ) C393_=_C432( C393 C432 ) C393_=_C436( C393 C436 ) C393_=_C439( C393 C439 ) C393_=_C459( C393 C459 ) C393_=_C462( C393 C462 ) \nC393_=_C463( C393 C463 ) C393_=_C471( C393 C471 ) C393_=_C482( C393 C482 ) C393_=_C485( C393 C485 ) C393_=_C495( C393 C495 ) C393_=_C512( C393 C512 ) \nC393_=_C518( C393 C518 ) C393_=_C527( C393 C527 ) C393_=_C528( C393 C528 ) C393_=_C529( C393 C529 ) C393_=_C530( C393 C530 ) C393_=_C531( C393 C531 ) \nC393_=_C532( C393 C532 ) C393_=_C546( C393 C546 ) C393_=_C547( C393 C547 ) C393_=_C564( C393 C564 ) C393_=_C570( C393 C570 ) C393_=_C571( C393 C571 ) \nC393_=_C572( C393 C572 ) C393_=_C578( C393 C578 ) C393_=_C588( C393 C588 ) C393_=_C592( C393 C592 ) C393_=_C605( C393 C605 ) C393_=_C606( C393 C606 ) \nC393_=_C610( C393 C610 ) C393_=_C628( C393 C628 ) C393_=_C629( C393 C629 ) C393_=_C630( C393 C630 ) C393_=_C631( C393 C631 ) C393_=_C641( C393 C641 ) \nC393_=_C644( C393 C644 ) C393_=_C648( C393 C648 ) C393_=_C654( C393 C654 ) C393_=_C657( C393 C657 ) C393_=_C662( C393 C662 ) C393_=_C666( C393 C666 ) \nC393_=_C669( C393 C669 ) C393_=_C671( C393 C671 ) C393_=_C689( C393 C689 ) C393_=_C690( C393 C690 ) C393_=_C692( C393 C692 ) C393_=_C701( C393 C701 ) \nC393_=_C706( C393 C706 ) C393_=_C707( C393 C707 ) C393_=_C708( C393 C708 ) C393_=_C711( C393 C711 ) C393_=_C721( C393 C721 ) C393_=_C725( C393 C725 ) \nC393_=_C726( C393 C726 ) C393_=_C729( C393 C729 ) C393_=_C732( C393 C732 ) C393_=_C738( C393 C738 ) C393_=_C739( C393 C739 ) C393_=_C741( C393 C741 ) \nC393_=_C749( C393 C749 ) C393_=_C751( C393 C751 ) C393_=_C753( C393 C753 ) C393_=_C762( C393 C762 ) C393_=_C764( C393 C764 ) C393_=_C766( C393 C766 ) \nC393_=_C767( C393 C767 ) C393_=_C768( C393 C768 ) C393_=_C770( C393 C770 ) C393_=_C772( C393 C772 ) C393_=_C773( C393 C773 ) C393_=_C776( C393 C776 ) \nC393_=_C781( C393 C781 ) C393_=_C788( C393 C788 ) C393_=_C790( C393 C790 ) C393_=_C792( C393 C792 ) C393_=_C795( C393 C795 ) C394_=_C395( C394 C395 ) \nC394_=_C399( C394 C399 ) C394_=_C400( C394 C400 ) C394_=_C426( C394 C426 ) C394_=_C428( C394 C428 ) C394_=_C436( C394 C436 ) C394_=_C454( C394 C454 ) \nC394_=_C455( C394 C455 ) C394_=_C456( C394 C456 ) C394_=_C457( C394 C457 ) C394_=_C479( C394 C479 ) C394_=_C492( C394 C492 ) C394_=_C504( C394 C504 ) \nC394_=_C507( C394 C507 ) C394_=_C509( C394 C509 ) C394_=_C511( C394 C511 ) C394_=_C521( C394 C521 ) C394_=_C527( C394 C527 ) C394_=_C528( C394 C528 ) \nC394_=_C529( C394 C529 ) C394_=_C530( C394 C530 ) C394_=_C531( C394 C531 ) C394_=_C533( C394 C533 ) C394_=_C549( C394 C549 ) C394_=_C551( C394 C551 ) \nC394_=_C552( C394 C552 ) C394_=_C554( C394 C554 ) C394_=_C559( C394 C559 ) C394_=_C561( C394 C561 ) C394_=_C569( C394 C569 ) C394_=_C571( C394 C571 ) \nC394_=_C580( C394 C580 ) C394_=_C584( C394 C584 ) C394_=_C585( C394 C585 ) C394_=_C586( C394 C586 ) C394_=_C587( C394 C587 ) C394_=_C588( C394 C588 ) \nC394_=_C589( C394 C589 ) C394_=_C593( C394 C593 ) C394_=_C595( C394 C595 ) C394_=_C617( C394 C617 ) C394_=_C619( C394 C619 ) C394_=_C623( C394 C623 ) \nC394_=_C627( C394 C627 ) C394_=_C628( C394 C628 ) C394_=_C629( C394 C629 ) C394_=_C630( C394 C630 ) C394_=_C631( C394 C631 ) C394_=_C632( C394 C632 ) \nC394_=_C636( C394 C636 ) C394_=_C637( C394 C637 ) C394_=_C650( C394 C650 ) C394_=_C654( C394 C654 ) C394_=_C655( C394 C655 ) C394_=_C656( C394 C656 ) \nC394_=_C660( C394 C660 ) C394_=_C662( C394 C662 ) C394_=_C665( C394 C665 ) C394_=_C666( C394 C666 ) C394_=_C668( C394 C668 ) C394_=_C670( C394 C670 ) \nC394_=_C671( C394 C671 ) C394_=_C674( C394 C674 ) C394_=_C675( C394 C675 ) C394_=_C689( C394 C689 ) C394_=_C696( C394 C696 ) C394_=_C698( C394 C698 ) \nC394_=_C706( C394 C706 ) C394_=_C709( C394 C709 ) C394_=_C711( C394 C711 ) C394_=_C716( C394 C716 ) C394_=_C721( C394 C721 ) C394_=_C722( C394 C722 ) \nC394_=_C727( C394 C727 ) C394_=_C733( C394 C733 ) C394_=_C734( C394 C734 ) C394_=_C736( C394 C736 ) C394_=_C749( C394 C749 ) C394_=_C753( C394 C753 ) \nC394_=_C755( C394 C755 ) C394_=_C759( C394 C759 ) C394_=_C760( C394 C760 ) C394_=_C770( C394 C770 ) C394_=_C772( C394 C772 ) C394_=_C773( C394 C773 ) \nC394_=_C774( C394 C774 ) C394_=_C786( C394 C786 ) C394_=_C788( C394 C788 ) C394_=_C789( C394 C789 ) C394_=_C790( C394 C790 ) C394_=_C792( C394 C792 ) \nC394_=_C793( C394 C793 ) C394_=_C795( C394 C795 ) C395_=_C408( C395 C408 ) C395_=_C412( C395 C412 ) C395_=_C418( C395 C418 ) C395_=_C433( C395 C433 ) \nC395_=_C450( C395 C450 ) C395_=_C452( C395 C452 ) C395_=_C463( C395 C463 ) C395_=_C467( C395 C467 ) C395_=_C471( C395 C471 ) C395_=_C475( C395 C475 ) \nC395_=_C477( C395 C477 ) C395_=_C480( C395 C480 ) C395_=_C482( C395 C482 ) C395_=_C490( C395 C490 ) C395_=_C494( C395 C494 ) C395_=_C499( C395 C499 ) \nC395_=_C502( C395 C502 ) C395_=_C504( C395 C504 ) C395_=_C516( C395 C516 ) C395_=_C527( C395 C527 ) C395_=_C528( C395 C528 ) C395_=_C529( C395 C529 ) \nC395_=_C530( C395 C530 ) C395_=_C531( C395 C531 ) C395_=_C533( C395 C533 ) C395_=_C541( C395 C541 ) C395_=_C558( C395 C558 ) C395_=_C566( C395 C566 ) \nC395_=_C567( C395 C567 ) C395_=_C568( C395 C568 ) C395_=_C574( C395 C574 ) C395_=_C578( C395 C578 ) C395_=_C583( C395 C583 ) C395_=_C587( C395 C587 ) \nC395_=_C590( C395 C590 ) C395_=_C591( C395 C591 ) C395_=_C597( C395 C597 ) C395_=_C606( C395 C606 ) C395_=_C614( C395 C614 ) C395_=_C615( C395 C615 ) \nC395_=_C616( C395 C616 ) C395_=_C623( C395 C623 ) C395_=_C628( C395 C628 ) C395_=_C629( C395 C629 ) C395_=_C630( C395 C630 ) C395_=_C631( C395 C631 ) \nC395_=_C632( C395 C632 ) C395_=_C639( C395 C639 ) C395_=_C643( C395 C643 ) C395_=_C644( C395 C644 ) C395_=_C646( C395 C646 ) C395_=_C651( C395 C651 ) \nC395_=_C652( C395 C652 ) C395_=_C671( C395 C671 ) C395_=_C672( C395 C672 ) C395_=_C676( C395 C676 ) C395_=_C677( C395 C677 ) C395_=_C681( C395 C681 ) \nC395_=_C682( C395 C682 ) C395_=_C683( C395 C683 ) C395_=_C684( C395 C684 ) C395_=_C686( C395 C686 ) C395_=_C689( C395 C689 ) C395_=_C694( C395 C694 ) \nC395_=_C695( C395 C695 ) C395_=_C701( C395 C701 ) C395_=_C703( C395 C703 ) C395_=_C706( C395 C706 ) C395_=_C707( C395 C707 ) C395_=_C709( C395 C709 ) \nC395_=_C718( C395 C718 ) C395_=_C725( C395 C725 ) C395_=_C730( C395 C730 ) C395_=_C733( C395 C733 ) C395_=_C736( C395 C736 ) C395_=_C738( C395 C738 ) \nC395_=_C739( C395 C739 ) C395_=_C740( C395 C740 ) C395_=_C741( C395 C741 ) C395_=_C742( C395 C742 ) C395_=_C751( C395 C751 ) C395_=_C753( C395 C753 ) \nC395_=_C759( C395 C759 ) C395_=_C761( C395 C761 ) C395_=_C763( C395 C763 ) C395_=_C767( C395 C767 ) C395_=_C774( C395 C774 ) C395_=_C781( C395 C781 ) \nC395_=_C782( C395 C782 ) C395_=_C783( C395 C783 ) C395_=_C784( C395 C784 ) C395_=_C790( C395 C790 ) C395_=_C794( C395 C794 ) C397_=_C398( C397 C398 ) \nC397_=_C399( C397 C399 ) C397_=_C400( C397 C400 ) C397_=_C402( C397 C402 ) C397_=_C404( C397 C404 ) C397_=_C405( C397 C405 ) C397_=_C406( C397 C406 ) \nC397_=_C407( C397 C407 ) C397_=_C413( C397 C413 ) C397_=_C427( C397 C427 ) C397_=_C439( C397 C439 ) C397_=_C443( C397 C443 ) C397_=_C448( C397 C448 ) \nC397_=_C449( C397 C449 ) C397_=_C453( C397 C453 ) C397_=_C456( C397 C456 ) C397_=_C457( C397 C457 ) C397_=_C468( C397 C468 ) C397_=_C480( C397 C480 ) \nC397_=_C484( C397 C484 ) C397_=_C492( C397 C492 ) C397_=_C502( C397 C502 ) C397_=_C521( C397 C521 ) C397_=_C526( C397 C526 ) C397_=_C527( C397 C527 ) \nC397_=_C530( C397 C530 ) C397_=_C532( C397 C532 ) C397_=_C533( C397 C533 ) C397_=_C538( C397 C538 ) C397_=_C541( C397 C541 ) C397_=_C554( C397 C554 ) \nC397_=_C588( C397 C588 ) C397_=_C589( C397 C589 ) C397_=_C602( C397 C602 ) C397_=_C607( C397 C607 ) C397_=_C619( C397 C619 ) C397_=_C624(</w:t>
      </w:r>
    </w:p>
    <w:p>
      <w:pPr>
        <w:pStyle w:val="PreformattedText"/>
        <w:bidi w:val="0"/>
        <w:spacing w:before="0" w:after="0"/>
        <w:jc w:val="left"/>
        <w:rPr/>
      </w:pPr>
      <w:r>
        <w:rPr/>
        <w:t xml:space="preserve"> </w:t>
      </w:r>
      <w:r>
        <w:rPr/>
        <w:t>C397 C624 ) \nC397_=_C628( C397 C628 ) C397_=_C630( C397 C630 ) C397_=_C632( C397 C632 ) C397_=_C633( C397 C633 ) C397_=_C634( C397 C634 ) C397_=_C635( C397 C635 ) \nC397_=_C636( C397 C636 ) C397_=_C637( C397 C637 ) C397_=_C638( C397 C638 ) C397_=_C647( C397 C647 ) C397_=_C651( C397 C651 ) C397_=_C668( C397 C668 ) \nC397_=_C678( C397 C678 ) C397_=_C679( C397 C679 ) C397_=_C681( C397 C681 ) C397_=_C683( C397 C683 ) C397_=_C698( C397 C698 ) C397_=_C700( C397 C700 ) \nC397_=_C701( C397 C701 ) C397_=_C702( C397 C702 ) C397_=_C703( C397 C703 ) C397_=_C704( C397 C704 ) C397_=_C705( C397 C705 ) C397_=_C706( C397 C706 ) \nC397_=_C707( C397 C707 ) C397_=_C729( C397 C729 ) C397_=_C730( C397 C730 ) C397_=_C731( C397 C731 ) C397_=_C735( C397 C735 ) C397_=_C737( C397 C737 ) \nC397_=_C739( C397 C739 ) C397_=_C740( C397 C740 ) C397_=_C752( C397 C752 ) C397_=_C754( C397 C754 ) C397_=_C755( C397 C755 ) C397_=_C758( C397 C758 ) \nC397_=_C759( C397 C759 ) C397_=_C781( C397 C781 ) C397_=_C782( C397 C782 ) C397_=_C787( C397 C787 ) C397_=_C789( C397 C789 ) C397_=_C791( C397 C791 ) \nC397_=_C793( C397 C793 ) C397_=_C794( C397 C794 ) C398_=_C399( C398 C399 ) C398_=_C400( C398 C400 ) C398_=_C402( C398 C402 ) C398_=_C409( C398 C409 ) \nC398_=_C428( C398 C428 ) C398_=_C429( C398 C429 ) C398_=_C432( C398 C432 ) C398_=_C433( C398 C433 ) C398_=_C434( C398 C434 ) C398_=_C443( C398 C443 ) \nC398_=_C444( C398 C444 ) C398_=_C461( C398 C461 ) C398_=_C494( C398 C494 ) C398_=_C498( C398 C498 ) C398_=_C527( C398 C527 ) C398_=_C528( C398 C528 ) \nC398_=_C532( C398 C532 ) C398_=_C533( C398 C533 ) C398_=_C538( C398 C538 ) C398_=_C541( C398 C541 ) C398_=_C554( C398 C554 ) C398_=_C555( C398 C555 ) \nC398_=_C564( C398 C564 ) C398_=_C566( C398 C566 ) C398_=_C567( C398 C567 ) C398_=_C568( C398 C568 ) C398_=_C569( C398 C569 ) C398_=_C574( C398 C574 ) \nC398_=_C577( C398 C577 ) C398_=_C578( C398 C578 ) C398_=_C582( C398 C582 ) C398_=_C596( C398 C596 ) C398_=_C626( C398 C626 ) C398_=_C627( C398 C627 ) \nC398_=_C629( C398 C629 ) C398_=_C631( C398 C631 ) C398_=_C632( C398 C632 ) C398_=_C633( C398 C633 ) C398_=_C651( C398 C651 ) C398_=_C657( C398 C657 ) \nC398_=_C658( C398 C658 ) C398_=_C659( C398 C659 ) C398_=_C660( C398 C660 ) C398_=_C665( C398 C665 ) C398_=_C666( C398 C666 ) C398_=_C675( C398 C675 ) \nC398_=_C689( C398 C689 ) C398_=_C696( C398 C696 ) C398_=_C700( C398 C700 ) C398_=_C701( C398 C701 ) C398_=_C702( C398 C702 ) C398_=_C703( C398 C703 ) \nC398_=_C704( C398 C704 ) C398_=_C713( C398 C713 ) C398_=_C714( C398 C714 ) C398_=_C720( C398 C720 ) C398_=_C721( C398 C721 ) C398_=_C722( C398 C722 ) \nC398_=_C723( C398 C723 ) C398_=_C724( C398 C724 ) C398_=_C729( C398 C729 ) C398_=_C730( C398 C730 ) C398_=_C731( C398 C731 ) C398_=_C733( C398 C733 ) \nC398_=_C752( C398 C752 ) C398_=_C754( C398 C754 ) C398_=_C755( C398 C755 ) C398_=_C760( C398 C760 ) C398_=_C764( C398 C764 ) C398_=_C768( C398 C768 ) \nC398_=_C769( C398 C769 ) C398_=_C773( C398 C773 ) C398_=_C774( C398 C774 ) C398_=_C775( C398 C775 ) C398_=_C786( C398 C786 ) C398_=_C788( C398 C788 ) \nC398_=_C791( C398 C791 ) C398_=_C796( C398 C796 ) C399_=_C400( C399 C400 ) C399_=_C404( C399 C404 ) C399_=_C405( C399 C405 ) C399_=_C415( C399 C415 ) \nC399_=_C416( C399 C416 ) C399_=_C417( C399 C417 ) C399_=_C425( C399 C425 ) C399_=_C427( C399 C427 ) C399_=_C433( C399 C433 ) C399_=_C434( C399 C434 ) \nC399_=_C443( C399 C443 ) C399_=_C448( C399 C448 ) C399_=_C454( C399 C454 ) C399_=_C455( C399 C455 ) C399_=_C456( C399 C456 ) C399_=_C457( C399 C457 ) \nC399_=_C473( C399 C473 ) C399_=_C490( C399 C490 ) C399_=_C510( C399 C510 ) C399_=_C511( C399 C511 ) C399_=_C515( C399 C515 ) C399_=_C527( C399 C527 ) \nC399_=_C532( C399 C532 ) C399_=_C533( C399 C533 ) C399_=_C538( C399 C538 ) C399_=_C549( C399 C549 ) C399_=_C550( C399 C550 ) C399_=_C562( C399 C562 ) \nC399_=_C567( C399 C567 ) C399_=_C584( C399 C584 ) C399_=_C585( C399 C585 ) C399_=_C586( C399 C586 ) C399_=_C587( C399 C587 ) C399_=_C588( C399 C588 ) \nC399_=_C589( C399 C589 ) C399_=_C590( C399 C590 ) C399_=_C597( C399 C597 ) C399_=_C611( C399 C611 ) C399_=_C612( C399 C612 ) C399_=_C613( C399 C613 ) \nC399_=_C618( C399 C618 ) C399_=_C631( C399 C631 ) C399_=_C632( C399 C632 ) C399_=_C636( C399 C636 ) C399_=_C637( C399 C637 ) C399_=_C638( C399 C638 ) \nC399_=_C643( C399 C643 ) C399_=_C645( C399 C645 ) C399_=_C650( C399 C650 ) C399_=_C655( C399 C655 ) C399_=_C660( C399 C660 ) C399_=_C663( C399 C663 ) \nC399_=_C666( C399 C666 ) C399_=_C670( C399 C670 ) C399_=_C671( C399 C671 ) C399_=_C678( C399 C678 ) C399_=_C681( C399 C681 ) C399_=_C683( C399 C683 ) \nC399_=_C690( C399 C690 ) C399_=_C696( C399 C696 ) C399_=_C700( C399 C700 ) C399_=_C701( C399 C701 ) C399_=_C702( C399 C702 ) C399_=_C703( C399 C703 ) \nC399_=_C704( C399 C704 ) C399_=_C705( C399 C705 ) C399_=_C711( C399 C711 ) C399_=_C712( C399 C712 ) C399_=_C721( C399 C721 ) C399_=_C723( C399 C723 ) \nC399_=_C727( C399 C727 ) C399_=_C730( C399 C730 ) C399_=_C736( C399 C736 ) C399_=_C739( C399 C739 ) C399_=_C751( C399 C751 ) C399_=_C753( C399 C753 ) \nC399_=_C754( C399 C754 ) C399_=_C755( C399 C755 ) C399_=_C770( C399 C770 ) C399_=_C778( C399 C778 ) C399_=_C779( C399 C779 ) C399_=_C784( C399 C784 ) \nC399_=_C786( C399 C786 ) C399_=_C788( C399 C788 ) C399_=_C791( C399 C791 ) C399_=_C796( C399 C796 ) C400_=_C402( C400 C402 ) C400_=_C404( C400 C404 ) \nC400_=_C405( C400 C405 ) C400_=_C406( C400 C406 ) C400_=_C407( C400 C407 ) C400_=_C428( C400 C428 ) C400_=_C432( C400 C432 ) C400_=_C434( C400 C434 ) \nC400_=_C444( C400 C444 ) C400_=_C450( C400 C450 ) C400_=_C454( C400 C454 ) C400_=_C455( C400 C455 ) C400_=_C456( C400 C456 ) C400_=_C457( C400 C457 ) \nC400_=_C459( C400 C459 ) C400_=_C479( C400 C479 ) C400_=_C494( C400 C494 ) C400_=_C496( C400 C496 ) C400_=_C504( C400 C504 ) C400_=_C514( C400 C514 ) \nC400_=_C515( C400 C515 ) C400_=_C523( C400 C523 ) C400_=_C526( C400 C526 ) C400_=_C527( C400 C527 ) C400_=_C538( C400 C538 ) C400_=_C541( C400 C541 ) \nC400_=_C544( C400 C544 ) C400_=_C547( C400 C547 ) C400_=_C549( C400 C549 ) C400_=_C555( C400 C555 ) C400_=_C563( C400 C563 ) C400_=_C571( C400 C571 ) \nC400_=_C578( C400 C578 ) C400_=_C579( C400 C579 ) C400_=_C581( C400 C581 ) C400_=_C582( C400 C582 ) C400_=_C584( C400 C584 ) C400_=_C585( C400 C585 ) \nC400_=_C586( C400 C586 ) C400_=_C587( C400 C587 ) C400_=_C588( C400 C588 ) C400_=_C589( C400 C589 ) C400_=_C596( C400 C596 ) C400_=_C617( C400 C617 ) \nC400_=_C627( C400 C627 ) C400_=_C633( C400 C633 ) C400_=_C634( C400 C634 ) C400_=_C635( C400 C635 ) C400_=_C636( C400 C636 ) C400_=_C637( C400 C637 ) \nC400_=_C638( C400 C638 ) C400_=_C650( C400 C650 ) C400_=_C651( C400 C651 ) C400_=_C654( C400 C654 ) C400_=_C655( C400 C655 ) C400_=_C660( C400 C660 ) \nC400_=_C662( C400 C662 ) C400_=_C666( C400 C666 ) C400_=_C668( C400 C668 ) C400_=_C670( C400 C670 ) C400_=_C671( C400 C671 ) C400_=_C680( C400 C680 ) \nC400_=_C681( C400 C681 ) C400_=_C682( C400 C682 ) C400_=_C703( C400 C703 ) C400_=_C705( C400 C705 ) C400_=_C706( C400 C706 ) C400_=_C707( C400 C707 ) \nC400_=_C711( C400 C711 ) C400_=_C721( C400 C721 ) C400_=_C727( C400 C727 ) C400_=_C734( C400 C734 ) C400_=_C736( C400 C736 ) C400_=_C737( C400 C737 ) \nC400_=_C746( C400 C746 ) C400_=_C752( C400 C752 ) C400_=_C753( C400 C753 ) C400_=_C755( C400 C755 ) C400_=_C758( C400 C758 ) C400_=_C759( C400 C759 ) \nC400_=_C760( C400 C760 ) C400_=_C763( C400 C763 ) C400_=_C764( C400 C764 ) C400_=_C769( C400 C769 ) C400_=_C770( C400 C770 ) C400_=_C773( C400 C773 ) \nC400_=_C778( C400 C778 ) C400_=_C786( C400 C786 ) C400_=_C788( C400 C788 ) C400_=_C789( C400 C789 ) C400_=_C790( C400 C790 ) C400_=_C793( C400 C793 ) \nC400_=_C795( C400 C795 ) C400_=_C796( C400 C796 ) C402_=_C404( C402 C404 ) C402_=_C405( C402 C405 ) C402_=_C406( C402 C406 ) C402_=_C407( C402 C407 ) \nC402_=_C409( C402 C409 ) C402_=_C424( C402 C424 ) C402_=_C432( C402 C432 ) C402_=_C455( C402 C455 ) C402_=_C459( C402 C459 ) C402_=_C461( C402 C461 ) \nC402_=_C462( C402 C462 ) C402_=_C473( C402 C473 ) C402_=_C485( C402 C485 ) C402_=_C498( C402 C498 ) C402_=_C518( C402 C518 ) C402_=_C541( C402 C541 ) \nC402_=_C564( C402 C564 ) C402_=_C571( C402 C571 ) C402_=_C574( C402 C574 ) C402_=_C578( C402 C578 ) C402_=_C579( C402 C579 ) C402_=_C584( C402 C584 ) \nC402_=_C586( C402 C586 ) C402_=_C596( C402 C596 ) C402_=_C605( C402 C605 ) C402_=_C606( C402 C606 ) C402_=_C607( C402 C607 ) C402_=_C610( C402 C610 ) \nC402_=_C626( C402 C626 ) C402_=_C629( C402 C629 ) C402_=_C630( C402 C630 ) C402_=_C631( C402 C631 ) C402_=_C633( C402 C633 ) C402_=_C634( C402 C634 ) \nC402_=_C635( C402 C635 ) C402_=_C636( C402 C636 ) C402_=_C637( C402 C637 ) C402_=_C638( C402 C638 ) C402_=_C648( C402 C648 ) C402_=_C654( C402 C654 ) \nC402_=_C659( C402 C659 ) C402_=_C666( C402 C666 ) C402_=_C667( C402 C667 ) C402_=_C669( C402 C669 ) C402_=_C671( C402 C671 ) C402_=_C675( C402 C675 ) \nC402_=_C688( C402 C688 ) C402_=_C689( C402 C689 ) C402_=_C690( C402 C690 ) C402_=_C696( C402 C696 ) C402_=_C700( C402 C700 ) C402_=_C704( C402 C704 ) \nC402_=_C705( C402 C705 ) C402_=_C706( C402 C706 ) C402_=_C707( C402 C707 ) C402_=_C709( C402 C709 ) C402_=_C710( C402 C710 ) C402_=_C711( C402 C711 ) \nC402_=_C712( C402 C712 ) C402_=_C714( C402 C714 ) C402_=_C716( C402 C716 ) C402_=_C721( C402 C721 ) C402_=_C723( C402 C723 ) C402_=_C729( C402 C729 ) \nC402_=_C733( C402 C733 ) C402_=_C735( C402 C735 ) C402_=_C737( C402 C737 ) C402_=_C741( C402 C741 ) C402_=_C745( C402 C745 ) C402_=_C746( C402 C746 ) \nC402_=_C751( C402 C751 ) C402_=_C752( C402 C752 ) C402_=_C754( C402 C754 ) C402_=_C755( C402 C755 ) C402_=_C758( C402 C758 ) C402_=_C759( C402 C759 ) \nC402_=_C760( C402 C760 ) C402_=_C763( C402 C763 ) C402_=_C764( C402 C764 ) C402_=_C783( C402 C783 ) C402_=_C786( C402 C786 ) C402_=_C790( C402 C790 ) \nC402_=_C792( C402 C792 ) C402_=_C793( C402 C793 ) C404_=_C405( C404 C405 ) C404_=_C406( C404 C406 ) C404_=_C407( C404 C407 ) C404_=_C411( C404 C411 ) \nC404_=_C413(</w:t>
      </w:r>
    </w:p>
    <w:p>
      <w:pPr>
        <w:pStyle w:val="PreformattedText"/>
        <w:bidi w:val="0"/>
        <w:spacing w:before="0" w:after="0"/>
        <w:jc w:val="left"/>
        <w:rPr/>
      </w:pPr>
      <w:r>
        <w:rPr/>
        <w:t xml:space="preserve"> </w:t>
      </w:r>
      <w:r>
        <w:rPr/>
        <w:t>C404 C413 ) C404_=_C417( C404 C417 ) C404_=_C422( C404 C422 ) C404_=_C433( C404 C433 ) C404_=_C434( C404 C434 ) C404_=_C439( C404 C439 ) \nC404_=_C448( C404 C448 ) C404_=_C464( C404 C464 ) C404_=_C475( C404 C475 ) C404_=_C477( C404 C477 ) C404_=_C481( C404 C481 ) C404_=_C492( C404 C492 ) \nC404_=_C499( C404 C499 ) C404_=_C504( C404 C504 ) C404_=_C507( C404 C507 ) C404_=_C510( C404 C510 ) C404_=_C511( C404 C511 ) C404_=_C514( C404 C514 ) \nC404_=_C517( C404 C517 ) C404_=_C520( C404 C520 ) C404_=_C529( C404 C529 ) C404_=_C530( C404 C530 ) C404_=_C541( C404 C541 ) C404_=_C545( C404 C545 ) \nC404_=_C562( C404 C562 ) C404_=_C567( C404 C567 ) C404_=_C569( C404 C569 ) C404_=_C584( C404 C584 ) C404_=_C586( C404 C586 ) C404_=_C590( C404 C590 ) \nC404_=_C603( C404 C603 ) C404_=_C609( C404 C609 ) C404_=_C611( C404 C611 ) C404_=_C612( C404 C612 ) C404_=_C614( C404 C614 ) C404_=_C616( C404 C616 ) \nC404_=_C624( C404 C624 ) C404_=_C625( C404 C625 ) C404_=_C627( C404 C627 ) C404_=_C630( C404 C630 ) C404_=_C633( C404 C633 ) C404_=_C634( C404 C634 ) \nC404_=_C635( C404 C635 ) C404_=_C636( C404 C636 ) C404_=_C637( C404 C637 ) C404_=_C638( C404 C638 ) C404_=_C643( C404 C643 ) C404_=_C648( C404 C648 ) \nC404_=_C651( C404 C651 ) C404_=_C656( C404 C656 ) C404_=_C663( C404 C663 ) C404_=_C667( C404 C667 ) C404_=_C670( C404 C670 ) C404_=_C674( C404 C674 ) \nC404_=_C678( C404 C678 ) C404_=_C681( C404 C681 ) C404_=_C690( C404 C690 ) C404_=_C692( C404 C692 ) C404_=_C694( C404 C694 ) C404_=_C695( C404 C695 ) \nC404_=_C696( C404 C696 ) C404_=_C697( C404 C697 ) C404_=_C703( C404 C703 ) C404_=_C705( C404 C705 ) C404_=_C706( C404 C706 ) C404_=_C707( C404 C707 ) \nC404_=_C724( C404 C724 ) C404_=_C734( C404 C734 ) C404_=_C739( C404 C739 ) C404_=_C747( C404 C747 ) C404_=_C750( C404 C750 ) C404_=_C754( C404 C754 ) \nC404_=_C758( C404 C758 ) C404_=_C759( C404 C759 ) C404_=_C765( C404 C765 ) C404_=_C766( C404 C766 ) C404_=_C772( C404 C772 ) C404_=_C778( C404 C778 ) \nC404_=_C779( C404 C779 ) C404_=_C782( C404 C782 ) C404_=_C784( C404 C784 ) C404_=_C788( C404 C788 ) C404_=_C796( C404 C796 ) C405_=_C406( C405 C406 ) \nC405_=_C407( C405 C407 ) C405_=_C414( C405 C414 ) C405_=_C415( C405 C415 ) C405_=_C417( C405 C417 ) C405_=_C426( C405 C426 ) C405_=_C427( C405 C427 ) \nC405_=_C433( C405 C433 ) C405_=_C436( C405 C436 ) C405_=_C443( C405 C443 ) C405_=_C455( C405 C455 ) C405_=_C457( C405 C457 ) C405_=_C470( C405 C470 ) \nC405_=_C473( C405 C473 ) C405_=_C475( C405 C475 ) C405_=_C478( C405 C478 ) C405_=_C480( C405 C480 ) C405_=_C490( C405 C490 ) C405_=_C498( C405 C498 ) \nC405_=_C502( C405 C502 ) C405_=_C507( C405 C507 ) C405_=_C515( C405 C515 ) C405_=_C516( C405 C516 ) C405_=_C532( C405 C532 ) C405_=_C541( C405 C541 ) \nC405_=_C544( C405 C544 ) C405_=_C550( C405 C550 ) C405_=_C554( C405 C554 ) C405_=_C559( C405 C559 ) C405_=_C562( C405 C562 ) C405_=_C577( C405 C577 ) \nC405_=_C579( C405 C579 ) C405_=_C593( C405 C593 ) C405_=_C600( C405 C600 ) C405_=_C606( C405 C606 ) C405_=_C607( C405 C607 ) C405_=_C610( C405 C610 ) \nC405_=_C611( C405 C611 ) C405_=_C618( C405 C618 ) C405_=_C622( C405 C622 ) C405_=_C623( C405 C623 ) C405_=_C625( C405 C625 ) C405_=_C631( C405 C631 ) \nC405_=_C633( C405 C633 ) C405_=_C634( C405 C634 ) C405_=_C635( C405 C635 ) C405_=_C636( C405 C636 ) C405_=_C637( C405 C637 ) C405_=_C638( C405 C638 ) \nC405_=_C641( C405 C641 ) C405_=_C656( C405 C656 ) C405_=_C657( C405 C657 ) C405_=_C663( C405 C663 ) C405_=_C665( C405 C665 ) C405_=_C668( C405 C668 ) \nC405_=_C672( C405 C672 ) C405_=_C686( C405 C686 ) C405_=_C696( C405 C696 ) C405_=_C697( C405 C697 ) C405_=_C698( C405 C698 ) C405_=_C700( C405 C700 ) \nC405_=_C705( C405 C705 ) C405_=_C706( C405 C706 ) C405_=_C707( C405 C707 ) C405_=_C712( C405 C712 ) C405_=_C716( C405 C716 ) C405_=_C722( C405 C722 ) \nC405_=_C724( C405 C724 ) C405_=_C727( C405 C727 ) C405_=_C730( C405 C730 ) C405_=_C731( C405 C731 ) C405_=_C732( C405 C732 ) C405_=_C733( C405 C733 ) \nC405_=_C734( C405 C734 ) C405_=_C749( C405 C749 ) C405_=_C750( C405 C750 ) C405_=_C758( C405 C758 ) C405_=_C759( C405 C759 ) C405_=_C761( C405 C761 ) \nC405_=_C769( C405 C769 ) C405_=_C775( C405 C775 ) C405_=_C779( C405 C779 ) C405_=_C780( C405 C780 ) C405_=_C783( C405 C783 ) C405_=_C786( C405 C786 ) \nC405_=_C792( C405 C792 ) C405_=_C794( C405 C794 ) C406_=_C407( C406 C407 ) C406_=_C414( C406 C414 ) C406_=_C418( C406 C418 ) C406_=_C436( C406 C436 ) \nC406_=_C448( C406 C448 ) C406_=_C454( C406 C454 ) C406_=_C456( C406 C456 ) C406_=_C459( C406 C459 ) C406_=_C470( C406 C470 ) C406_=_C472( C406 C472 ) \nC406_=_C473( C406 C473 ) C406_=_C478( C406 C478 ) C406_=_C480( C406 C480 ) C406_=_C498( C406 C498 ) C406_=_C502( C406 C502 ) C406_=_C507( C406 C507 ) \nC406_=_C518( C406 C518 ) C406_=_C521( C406 C521 ) C406_=_C531( C406 C531 ) C406_=_C541( C406 C541 ) C406_=_C544( C406 C544 ) C406_=_C548( C406 C548 ) \nC406_=_C552( C406 C552 ) C406_=_C554( C406 C554 ) C406_=_C559( C406 C559 ) C406_=_C572( C406 C572 ) C406_=_C577( C406 C577 ) C406_=_C580( C406 C580 ) \nC406_=_C585( C406 C585 ) C406_=_C600( C406 C600 ) C406_=_C602( C406 C602 ) C406_=_C607( C406 C607 ) C406_=_C610( C406 C610 ) C406_=_C612( C406 C612 ) \nC406_=_C616( C406 C616 ) C406_=_C617( C406 C617 ) C406_=_C624( C406 C624 ) C406_=_C625( C406 C625 ) C406_=_C627( C406 C627 ) C406_=_C629( C406 C629 ) \nC406_=_C632( C406 C632 ) C406_=_C633( C406 C633 ) C406_=_C634( C406 C634 ) C406_=_C635( C406 C635 ) C406_=_C636( C406 C636 ) C406_=_C637( C406 C637 ) \nC406_=_C638( C406 C638 ) C406_=_C643( C406 C643 ) C406_=_C645( C406 C645 ) C406_=_C647( C406 C647 ) C406_=_C652( C406 C652 ) C406_=_C656( C406 C656 ) \nC406_=_C659( C406 C659 ) C406_=_C672( C406 C672 ) C406_=_C679( C406 C679 ) C406_=_C686( C406 C686 ) C406_=_C687( C406 C687 ) C406_=_C692( C406 C692 ) \nC406_=_C696( C406 C696 ) C406_=_C700( C406 C700 ) C406_=_C701( C406 C701 ) C406_=_C705( C406 C705 ) C406_=_C706( C406 C706 ) C406_=_C707( C406 C707 ) \nC406_=_C711( C406 C711 ) C406_=_C717( C406 C717 ) C406_=_C718( C406 C718 ) C406_=_C720( C406 C720 ) C406_=_C721( C406 C721 ) C406_=_C722( C406 C722 ) \nC406_=_C724( C406 C724 ) C406_=_C725( C406 C725 ) C406_=_C726( C406 C726 ) C406_=_C727( C406 C727 ) C406_=_C728( C406 C728 ) C406_=_C731( C406 C731 ) \nC406_=_C732( C406 C732 ) C406_=_C738( C406 C738 ) C406_=_C739( C406 C739 ) C406_=_C741( C406 C741 ) C406_=_C745( C406 C745 ) C406_=_C747( C406 C747 ) \nC406_=_C750( C406 C750 ) C406_=_C754( C406 C754 ) C406_=_C758( C406 C758 ) C406_=_C759( C406 C759 ) C406_=_C766( C406 C766 ) C406_=_C767( C406 C767 ) \nC406_=_C768( C406 C768 ) C406_=_C769( C406 C769 ) C406_=_C770( C406 C770 ) C406_=_C772( C406 C772 ) C406_=_C775( C406 C775 ) C406_=_C781( C406 C781 ) \nC406_=_C783( C406 C783 ) C406_=_C787( C406 C787 ) C406_=_C792( C406 C792 ) C406_=_C794( C406 C794 ) C406_=_C796( C406 C796 ) C407_=_C417( C407 C417 ) \nC407_=_C427( C407 C427 ) C407_=_C439( C407 C439 ) C407_=_C454( C407 C454 ) C407_=_C459( C407 C459 ) C407_=_C461( C407 C461 ) C407_=_C464( C407 C464 ) \nC407_=_C465( C407 C465 ) C407_=_C467( C407 C467 ) C407_=_C481( C407 C481 ) C407_=_C485( C407 C485 ) C407_=_C499( C407 C499 ) C407_=_C504( C407 C504 ) \nC407_=_C505( C407 C505 ) C407_=_C507( C407 C507 ) C407_=_C514( C407 C514 ) C407_=_C515( C407 C515 ) C407_=_C517( C407 C517 ) C407_=_C521( C407 C521 ) \nC407_=_C529( C407 C529 ) C407_=_C530( C407 C530 ) C407_=_C531( C407 C531 ) C407_=_C538( C407 C538 ) C407_=_C541( C407 C541 ) C407_=_C547( C407 C547 ) \nC407_=_C550( C407 C550 ) C407_=_C552( C407 C552 ) C407_=_C560( C407 C560 ) C407_=_C563( C407 C563 ) C407_=_C572( C407 C572 ) C407_=_C577( C407 C577 ) \nC407_=_C580( C407 C580 ) C407_=_C588( C407 C588 ) C407_=_C594( C407 C594 ) C407_=_C599( C407 C599 ) C407_=_C605( C407 C605 ) C407_=_C609( C407 C609 ) \nC407_=_C612( C407 C612 ) C407_=_C614( C407 C614 ) C407_=_C616( C407 C616 ) C407_=_C617( C407 C617 ) C407_=_C624( C407 C624 ) C407_=_C627( C407 C627 ) \nC407_=_C629( C407 C629 ) C407_=_C633( C407 C633 ) C407_=_C634( C407 C634 ) C407_=_C635( C407 C635 ) C407_=_C636( C407 C636 ) C407_=_C637( C407 C637 ) \nC407_=_C638( C407 C638 ) C407_=_C645( C407 C645 ) C407_=_C647( C407 C647 ) C407_=_C648( C407 C648 ) C407_=_C656( C407 C656 ) C407_=_C658( C407 C658 ) \nC407_=_C670( C407 C670 ) C407_=_C672( C407 C672 ) C407_=_C679( C407 C679 ) C407_=_C681( C407 C681 ) C407_=_C687( C407 C687 ) C407_=_C692( C407 C692 ) \nC407_=_C694( C407 C694 ) C407_=_C695( C407 C695 ) C407_=_C696( C407 C696 ) C407_=_C697( C407 C697 ) C407_=_C705( C407 C705 ) C407_=_C706( C407 C706 ) \nC407_=_C707( C407 C707 ) C407_=_C711( C407 C711 ) C407_=_C712( C407 C712 ) C407_=_C717( C407 C717 ) C407_=_C720( C407 C720 ) C407_=_C721( C407 C721 ) \nC407_=_C726( C407 C726 ) C407_=_C730( C407 C730 ) C407_=_C734( C407 C734 ) C407_=_C739( C407 C739 ) C407_=_C740( C407 C740 ) C407_=_C747( C407 C747 ) \nC407_=_C749( C407 C749 ) C407_=_C750( C407 C750 ) C407_=_C754( C407 C754 ) C407_=_C755( C407 C755 ) C407_=_C758( C407 C758 ) C407_=_C759( C407 C759 ) \nC407_=_C762( C407 C762 ) C407_=_C766( C407 C766 ) C407_=_C768( C407 C768 ) C407_=_C770( C407 C770 ) C407_=_C782( C407 C782 ) C407_=_C783( C407 C783 ) \nC407_=_C784( C407 C784 ) C407_=_C788( C407 C788 ) C407_=_C792( C407 C792 ) C407_=_C793( C407 C793 ) C407_=_C794( C407 C794 ) C407_=_C795( C407 C795 ) \nC408_=_C409( C408 C409 ) C408_=_C410( C408 C410 ) C408_=_C411( C408 C411 ) C408_=_C412( C408 C412 ) C408_=_C413( C408 C413 ) C408_=_C414( C408 C414 ) \nC408_=_C417( C408 C417 ) C408_=_C418( C408 C418 ) C408_=_C422( C408 C422 ) C408_=_C424( C408 C424 ) C408_=_C425( C408 C425 ) C408_=_C426( C408 C426 ) \nC408_=_C427( C408 C427 ) C408_=_C429( C408 C429 ) C408_=_C457( C408 C457 ) C408_=_C458( C408 C458 ) C408_=_C465( C408 C465 ) C408_=_C466( C408 C466 ) \nC408_=_C467( C408 C467 ) C408_=_C468( C408 C468 ) C408_=_C469( C408 C469 ) C408_=_C470( C408 C470 ) C408_=_C471( C408 C471 ) C408_=_C472( C408 C472 ) \nC408_=_C475( C408 C475 ) C408_=_C502(</w:t>
      </w:r>
    </w:p>
    <w:p>
      <w:pPr>
        <w:pStyle w:val="PreformattedText"/>
        <w:bidi w:val="0"/>
        <w:spacing w:before="0" w:after="0"/>
        <w:jc w:val="left"/>
        <w:rPr/>
      </w:pPr>
      <w:r>
        <w:rPr/>
        <w:t xml:space="preserve"> </w:t>
      </w:r>
      <w:r>
        <w:rPr/>
        <w:t>C408 C502 ) C408_=_C504( C408 C504 ) C408_=_C527( C408 C527 ) C408_=_C543( C408 C543 ) C408_=_C544( C408 C544 ) \nC408_=_C548( C408 C548 ) C408_=_C558( C408 C558 ) C408_=_C559( C408 C559 ) C408_=_C560( C408 C560 ) C408_=_C561( C408 C561 ) C408_=_C562( C408 C562 ) \nC408_=_C563( C408 C563 ) C408_=_C566( C408 C566 ) C408_=_C568( C408 C568 ) C408_=_C574( C408 C574 ) C408_=_C579( C408 C579 ) C408_=_C581( C408 C581 ) \nC408_=_C583( C408 C583 ) C408_=_C587( C408 C587 ) C408_=_C590( C408 C590 ) C408_=_C591( C408 C591 ) C408_=_C595( C408 C595 ) C408_=_C606( C408 C606 ) \nC408_=_C614( C408 C614 ) C408_=_C615( C408 C615 ) C408_=_C616( C408 C616 ) C408_=_C628( C408 C628 ) C408_=_C629( C408 C629 ) C408_=_C639( C408 C639 ) \nC408_=_C641( C408 C641 ) C408_=_C643( C408 C643 ) C408_=_C644( C408 C644 ) C408_=_C645( C408 C645 ) C408_=_C646( C408 C646 ) C408_=_C648( C408 C648 ) \nC408_=_C651( C408 C651 ) C408_=_C652( C408 C652 ) C408_=_C654( C408 C654 ) C408_=_C655( C408 C655 ) C408_=_C656( C408 C656 ) C408_=_C665( C408 C665 ) \nC408_=_C677( C408 C677 ) C408_=_C681( C408 C681 ) C408_=_C686( C408 C686 ) C408_=_C689( C408 C689 ) C408_=_C706( C408 C706 ) C408_=_C708( C408 C708 ) \nC408_=_C709( C408 C709 ) C408_=_C713( C408 C713 ) C408_=_C714( C408 C714 ) C408_=_C716( C408 C716 ) C408_=_C719( C408 C719 ) C408_=_C725( C408 C725 ) \nC408_=_C727( C408 C727 ) C408_=_C730( C408 C730 ) C408_=_C732( C408 C732 ) C408_=_C733( C408 C733 ) C408_=_C736( C408 C736 ) C408_=_C737( C408 C737 ) \nC408_=_C738( C408 C738 ) C408_=_C739( C408 C739 ) C408_=_C746( C408 C746 ) C408_=_C747( C408 C747 ) C408_=_C752( C408 C752 ) C408_=_C753( C408 C753 ) \nC408_=_C754( C408 C754 ) C408_=_C760( C408 C760 ) C408_=_C761( C408 C761 ) C408_=_C767( C408 C767 ) C408_=_C781( C408 C781 ) C408_=_C782( C408 C782 ) \nC408_=_C783( C408 C783 ) C408_=_C784( C408 C784 ) C408_=_C786( C408 C786 ) C408_=_C787( C408 C787 ) C408_=_C792( C408 C792 ) C409_=_C410( C409 C410 ) \nC409_=_C411( C409 C411 ) C409_=_C412( C409 C412 ) C409_=_C413( C409 C413 ) C409_=_C414( C409 C414 ) C409_=_C428( C409 C428 ) C409_=_C429( C409 C429 ) \nC409_=_C432( C409 C432 ) C409_=_C433( C409 C433 ) C409_=_C434( C409 C434 ) C409_=_C441( C409 C441 ) C409_=_C458( C409 C458 ) C409_=_C461( C409 C461 ) \nC409_=_C463( C409 C463 ) C409_=_C466( C409 C466 ) C409_=_C471( C409 C471 ) C409_=_C472( C409 C472 ) C409_=_C479( C409 C479 ) C409_=_C498( C409 C498 ) \nC409_=_C508( C409 C508 ) C409_=_C518( C409 C518 ) C409_=_C520( C409 C520 ) C409_=_C527( C409 C527 ) C409_=_C543( C409 C543 ) C409_=_C544( C409 C544 ) \nC409_=_C552( C409 C552 ) C409_=_C554( C409 C554 ) C409_=_C555( C409 C555 ) C409_=_C561( C409 C561 ) C409_=_C563( C409 C563 ) C409_=_C564( C409 C564 ) \nC409_=_C566( C409 C566 ) C409_=_C567( C409 C567 ) C409_=_C568( C409 C568 ) C409_=_C569( C409 C569 ) C409_=_C570( C409 C570 ) C409_=_C572( C409 C572 ) \nC409_=_C574( C409 C574 ) C409_=_C592( C409 C592 ) C409_=_C594( C409 C594 ) C409_=_C596( C409 C596 ) C409_=_C613( C409 C613 ) C409_=_C615( C409 C615 ) \nC409_=_C626( C409 C626 ) C409_=_C629( C409 C629 ) C409_=_C631( C409 C631 ) C409_=_C633( C409 C633 ) C409_=_C639( C409 C639 ) C409_=_C641( C409 C641 ) \nC409_=_C643( C409 C643 ) C409_=_C644( C409 C644 ) C409_=_C645( C409 C645 ) C409_=_C646( C409 C646 ) C409_=_C657( C409 C657 ) C409_=_C658( C409 C658 ) \nC409_=_C659( C409 C659 ) C409_=_C660( C409 C660 ) C409_=_C673( C409 C673 ) C409_=_C675( C409 C675 ) C409_=_C683( C409 C683 ) C409_=_C687( C409 C687 ) \nC409_=_C688( C409 C688 ) C409_=_C689( C409 C689 ) C409_=_C690( C409 C690 ) C409_=_C696( C409 C696 ) C409_=_C701( C409 C701 ) C409_=_C704( C409 C704 ) \nC409_=_C708( C409 C708 ) C409_=_C709( C409 C709 ) C409_=_C713( C409 C713 ) C409_=_C718( C409 C718 ) C409_=_C720( C409 C720 ) C409_=_C721( C409 C721 ) \nC409_=_C722( C409 C722 ) C409_=_C723( C409 C723 ) C409_=_C724( C409 C724 ) C409_=_C729( C409 C729 ) C409_=_C731( C409 C731 ) C409_=_C733( C409 C733 ) \nC409_=_C734( C409 C734 ) C409_=_C745( C409 C745 ) C409_=_C752( C409 C752 ) C409_=_C760( C409 C760 ) C409_=_C761( C409 C761 ) C409_=_C762( C409 C762 ) \nC409_=_C768( C409 C768 ) C409_=_C769( C409 C769 ) C409_=_C776( C409 C776 ) C409_=_C780( C409 C780 ) C409_=_C784( C409 C784 ) C409_=_C786( C409 C786 ) \nC409_=_C787( C409 C787 ) C409_=_C788( C409 C788 ) C409_=_C789( C409 C789 ) C409_=_C790( C409 C790 ) C409_=_C791( C409 C791 ) C409_=_C796( C409 C796 ) \nC410_=_C411( C410 C411 ) C410_=_C412( C410 C412 ) C410_=_C413( C410 C413 ) C410_=_C414( C410 C414 ) C410_=_C418( C410 C418 ) C410_=_C426( C410 C426 ) \nC410_=_C428( C410 C428 ) C410_=_C436( C410 C436 ) C410_=_C439( C410 C439 ) C410_=_C443( C410 C443 ) C410_=_C451( C410 C451 ) C410_=_C456( C410 C456 ) \nC410_=_C462( C410 C462 ) C410_=_C470( C410 C470 ) C410_=_C484( C410 C484 ) C410_=_C510( C410 C510 ) C410_=_C512( C410 C512 ) C410_=_C517( C410 C517 ) \nC410_=_C523( C410 C523 ) C410_=_C527( C410 C527 ) C410_=_C532( C410 C532 ) C410_=_C543( C410 C543 ) C410_=_C544( C410 C544 ) C410_=_C546( C410 C546 ) \nC410_=_C547( C410 C547 ) C410_=_C549( C410 C549 ) C410_=_C551( C410 C551 ) C410_=_C560( C410 C560 ) C410_=_C564( C410 C564 ) C410_=_C568( C410 C568 ) \nC410_=_C569( C410 C569 ) C410_=_C570( C410 C570 ) C410_=_C571( C410 C571 ) C410_=_C572( C410 C572 ) C410_=_C584( C410 C584 ) C410_=_C586( C410 C586 ) \nC410_=_C589( C410 C589 ) C410_=_C593( C410 C593 ) C410_=_C600( C410 C600 ) C410_=_C603( C410 C603 ) C410_=_C614( C410 C614 ) C410_=_C615( C410 C615 ) \nC410_=_C618( C410 C618 ) C410_=_C622( C410 C622 ) C410_=_C623( C410 C623 ) C410_=_C626( C410 C626 ) C410_=_C635( C410 C635 ) C410_=_C636( C410 C636 ) \nC410_=_C638( C410 C638 ) C410_=_C639( C410 C639 ) C410_=_C641( C410 C641 ) C410_=_C643( C410 C643 ) C410_=_C644( C410 C644 ) C410_=_C645( C410 C645 ) \nC410_=_C646( C410 C646 ) C410_=_C647( C410 C647 ) C410_=_C657( C410 C657 ) C410_=_C658( C410 C658 ) C410_=_C659( C410 C659 ) C410_=_C662( C410 C662 ) \nC410_=_C668( C410 C668 ) C410_=_C680( C410 C680 ) C410_=_C682( C410 C682 ) C410_=_C684( C410 C684 ) C410_=_C687( C410 C687 ) C410_=_C691( C410 C691 ) \nC410_=_C702( C410 C702 ) C410_=_C703( C410 C703 ) C410_=_C708( C410 C708 ) C410_=_C709( C410 C709 ) C410_=_C712( C410 C712 ) C410_=_C714( C410 C714 ) \nC410_=_C717( C410 C717 ) C410_=_C720( C410 C720 ) C410_=_C725( C410 C725 ) C410_=_C726( C410 C726 ) C410_=_C727( C410 C727 ) C410_=_C753( C410 C753 ) \nC410_=_C760( C410 C760 ) C410_=_C761( C410 C761 ) C410_=_C762( C410 C762 ) C410_=_C763( C410 C763 ) C410_=_C765( C410 C765 ) C410_=_C768( C410 C768 ) \nC410_=_C769( C410 C769 ) C410_=_C770( C410 C770 ) C410_=_C772( C410 C772 ) C410_=_C782( C410 C782 ) C410_=_C783( C410 C783 ) C410_=_C784( C410 C784 ) \nC410_=_C786( C410 C786 ) C410_=_C789( C410 C789 ) C410_=_C796( C410 C796 ) C411_=_C412( C411 C412 ) C411_=_C413( C411 C413 ) C411_=_C414( C411 C414 ) \nC411_=_C417( C411 C417 ) C411_=_C422( C411 C422 ) C411_=_C429( C411 C429 ) C411_=_C433( C411 C433 ) C411_=_C455( C411 C455 ) C411_=_C458( C411 C458 ) \nC411_=_C466( C411 C466 ) C411_=_C467( C411 C467 ) C411_=_C468( C411 C468 ) C411_=_C469( C411 C469 ) C411_=_C470( C411 C470 ) C411_=_C471( C411 C471 ) \nC411_=_C472( C411 C472 ) C411_=_C475( C411 C475 ) C411_=_C477( C411 C477 ) C411_=_C492( C411 C492 ) C411_=_C514( C411 C514 ) C411_=_C517( C411 C517 ) \nC411_=_C520( C411 C520 ) C411_=_C527( C411 C527 ) C411_=_C543( C411 C543 ) C411_=_C544( C411 C544 ) C411_=_C545( C411 C545 ) C411_=_C551( C411 C551 ) \nC411_=_C559( C411 C559 ) C411_=_C563( C411 C563 ) C411_=_C566( C411 C566 ) C411_=_C567( C411 C567 ) C411_=_C568( C411 C568 ) C411_=_C569( C411 C569 ) \nC411_=_C574( C411 C574 ) C411_=_C579( C411 C579 ) C411_=_C580( C411 C580 ) C411_=_C584( C411 C584 ) C411_=_C586( C411 C586 ) C411_=_C590( C411 C590 ) \nC411_=_C591( C411 C591 ) C411_=_C595( C411 C595 ) C411_=_C603( C411 C603 ) C411_=_C609( C411 C609 ) C411_=_C611( C411 C611 ) C411_=_C614( C411 C614 ) \nC411_=_C615( C411 C615 ) C411_=_C616( C411 C616 ) C411_=_C624( C411 C624 ) C411_=_C625( C411 C625 ) C411_=_C628( C411 C628 ) C411_=_C629( C411 C629 ) \nC411_=_C630( C411 C630 ) C411_=_C631( C411 C631 ) C411_=_C637( C411 C637 ) C411_=_C639( C411 C639 ) C411_=_C641( C411 C641 ) C411_=_C643( C411 C643 ) \nC411_=_C644( C411 C644 ) C411_=_C645( C411 C645 ) C411_=_C646( C411 C646 ) C411_=_C648( C411 C648 ) C411_=_C651( C411 C651 ) C411_=_C656( C411 C656 ) \nC411_=_C662( C411 C662 ) C411_=_C663( C411 C663 ) C411_=_C667( C411 C667 ) C411_=_C674( C411 C674 ) C411_=_C676( C411 C676 ) C411_=_C677( C411 C677 ) \nC411_=_C694( C411 C694 ) C411_=_C703( C411 C703 ) C411_=_C704( C411 C704 ) C411_=_C706( C411 C706 ) C411_=_C708( C411 C708 ) C411_=_C709( C411 C709 ) \nC411_=_C713( C411 C713 ) C411_=_C716( C411 C716 ) C411_=_C724( C411 C724 ) C411_=_C725( C411 C725 ) C411_=_C727( C411 C727 ) C411_=_C731( C411 C731 ) \nC411_=_C736( C411 C736 ) C411_=_C737( C411 C737 ) C411_=_C738( C411 C738 ) C411_=_C739( C411 C739 ) C411_=_C747( C411 C747 ) C411_=_C760( C411 C760 ) \nC411_=_C761( C411 C761 ) C411_=_C765( C411 C765 ) C411_=_C766( C411 C766 ) C411_=_C767( C411 C767 ) C411_=_C770( C411 C770 ) C411_=_C772( C411 C772 ) \nC411_=_C776( C411 C776 ) C411_=_C778( C411 C778 ) C411_=_C786( C411 C786 ) C411_=_C787( C411 C787 ) C411_=_C788( C411 C788 ) C411_=_C791( C411 C791 ) \nC411_=_C792( C411 C792 ) C412_=_C413( C412 C413 ) C412_=_C414( C412 C414 ) C412_=_C416( C412 C416 ) C412_=_C429( C412 C429 ) C412_=_C444( C412 C444 ) \nC412_=_C446( C412 C446 ) C412_=_C451( C412 C451 ) C412_=_C452( C412 C452 ) C412_=_C459( C412 C459 ) C412_=_C463( C412 C463 ) C412_=_C485( C412 C485 ) \nC412_=_C489( C412 C489 ) C412_=_C490( C412 C490 ) C412_=_C494( C412 C494 ) C412_=_C499( C412 C499 ) C412_=_C505( C412 C505 ) C412_=_C507( C412 C507 ) \nC412_=_C516( C412 C516 ) C412_=_C518( C412 C518 ) C412_=_C520( C412 C520 ) C412_=_C521( C412 C521 ) C412_=_C526( C412 C526 ) C412_=_C527( C412 C527 ) \nC412_=_C533( C412 C533 ) C412_=_C543( C412 C543 ) C412_=_C544(</w:t>
      </w:r>
    </w:p>
    <w:p>
      <w:pPr>
        <w:pStyle w:val="PreformattedText"/>
        <w:bidi w:val="0"/>
        <w:spacing w:before="0" w:after="0"/>
        <w:jc w:val="left"/>
        <w:rPr/>
      </w:pPr>
      <w:r>
        <w:rPr/>
        <w:t xml:space="preserve"> </w:t>
      </w:r>
      <w:r>
        <w:rPr/>
        <w:t>C412 C544 ) C412_=_C551( C412 C551 ) C412_=_C561( C412 C561 ) C412_=_C566( C412 C566 ) \nC412_=_C567( C412 C567 ) C412_=_C569( C412 C569 ) C412_=_C574( C412 C574 ) C412_=_C580( C412 C580 ) C412_=_C583( C412 C583 ) C412_=_C589( C412 C589 ) \nC412_=_C591( C412 C591 ) C412_=_C595( C412 C595 ) C412_=_C597( C412 C597 ) C412_=_C599( C412 C599 ) C412_=_C600( C412 C600 ) C412_=_C602( C412 C602 ) \nC412_=_C617( C412 C617 ) C412_=_C618( C412 C618 ) C412_=_C623( C412 C623 ) C412_=_C624( C412 C624 ) C412_=_C632( C412 C632 ) C412_=_C634( C412 C634 ) \nC412_=_C636( C412 C636 ) C412_=_C639( C412 C639 ) C412_=_C641( C412 C641 ) C412_=_C643( C412 C643 ) C412_=_C644( C412 C644 ) C412_=_C645( C412 C645 ) \nC412_=_C646( C412 C646 ) C412_=_C651( C412 C651 ) C412_=_C656( C412 C656 ) C412_=_C662( C412 C662 ) C412_=_C665( C412 C665 ) C412_=_C669( C412 C669 ) \nC412_=_C672( C412 C672 ) C412_=_C676( C412 C676 ) C412_=_C677( C412 C677 ) C412_=_C683( C412 C683 ) C412_=_C684( C412 C684 ) C412_=_C692( C412 C692 ) \nC412_=_C695( C412 C695 ) C412_=_C697( C412 C697 ) C412_=_C698( C412 C698 ) C412_=_C701( C412 C701 ) C412_=_C703( C412 C703 ) C412_=_C707( C412 C707 ) \nC412_=_C708( C412 C708 ) C412_=_C709( C412 C709 ) C412_=_C711( C412 C711 ) C412_=_C717( C412 C717 ) C412_=_C718( C412 C718 ) C412_=_C726( C412 C726 ) \nC412_=_C728( C412 C728 ) C412_=_C729( C412 C729 ) C412_=_C730( C412 C730 ) C412_=_C738( C412 C738 ) C412_=_C739( C412 C739 ) C412_=_C742( C412 C742 ) \nC412_=_C746( C412 C746 ) C412_=_C750( C412 C750 ) C412_=_C751( C412 C751 ) C412_=_C752( C412 C752 ) C412_=_C760( C412 C760 ) C412_=_C761( C412 C761 ) \nC412_=_C764( C412 C764 ) C412_=_C769( C412 C769 ) C412_=_C770( C412 C770 ) C412_=_C774( C412 C774 ) C412_=_C779( C412 C779 ) C412_=_C780( C412 C780 ) \nC412_=_C783( C412 C783 ) C412_=_C786( C412 C786 ) C412_=_C788( C412 C788 ) C412_=_C794( C412 C794 ) C413_=_C414( C413 C414 ) C413_=_C422( C413 C422 ) \nC413_=_C424( C413 C424 ) C413_=_C429( C413 C429 ) C413_=_C433( C413 C433 ) C413_=_C439( C413 C439 ) C413_=_C453( C413 C453 ) C413_=_C454( C413 C454 ) \nC413_=_C457( C413 C457 ) C413_=_C468( C413 C468 ) C413_=_C475( C413 C475 ) C413_=_C477( C413 C477 ) C413_=_C480( C413 C480 ) C413_=_C484( C413 C484 ) \nC413_=_C499( C413 C499 ) C413_=_C512( C413 C512 ) C413_=_C514( C413 C514 ) C413_=_C517( C413 C517 ) C413_=_C527( C413 C527 ) C413_=_C530( C413 C530 ) \nC413_=_C543( C413 C543 ) C413_=_C544( C413 C544 ) C413_=_C545( C413 C545 ) C413_=_C548( C413 C548 ) C413_=_C563( C413 C563 ) C413_=_C569( C413 C569 ) \nC413_=_C571( C413 C571 ) C413_=_C589( C413 C589 ) C413_=_C602( C413 C602 ) C413_=_C603( C413 C603 ) C413_=_C604( C413 C604 ) C413_=_C607( C413 C607 ) \nC413_=_C609( C413 C609 ) C413_=_C612( C413 C612 ) C413_=_C614( C413 C614 ) C413_=_C616( C413 C616 ) C413_=_C619( C413 C619 ) C413_=_C624( C413 C624 ) \nC413_=_C627( C413 C627 ) C413_=_C630( C413 C630 ) C413_=_C633( C413 C633 ) C413_=_C638( C413 C638 ) C413_=_C639( C413 C639 ) C413_=_C641( C413 C641 ) \nC413_=_C643( C413 C643 ) C413_=_C644( C413 C644 ) C413_=_C645( C413 C645 ) C413_=_C646( C413 C646 ) C413_=_C648( C413 C648 ) C413_=_C655( C413 C655 ) \nC413_=_C659( C413 C659 ) C413_=_C667( C413 C667 ) C413_=_C672( C413 C672 ) C413_=_C678( C413 C678 ) C413_=_C679( C413 C679 ) C413_=_C683( C413 C683 ) \nC413_=_C698( C413 C698 ) C413_=_C700( C413 C700 ) C413_=_C703( C413 C703 ) C413_=_C705( C413 C705 ) C413_=_C708( C413 C708 ) C413_=_C709( C413 C709 ) \nC413_=_C710( C413 C710 ) C413_=_C711( C413 C711 ) C413_=_C714( C413 C714 ) C413_=_C719( C413 C719 ) C413_=_C724( C413 C724 ) C413_=_C729( C413 C729 ) \nC413_=_C731( C413 C731 ) C413_=_C735( C413 C735 ) C413_=_C737( C413 C737 ) C413_=_C738( C413 C738 ) C413_=_C740( C413 C740 ) C413_=_C747( C413 C747 ) \nC413_=_C760( C413 C760 ) C413_=_C761( C413 C761 ) C413_=_C765( C413 C765 ) C413_=_C767( C413 C767 ) C413_=_C768( C413 C768 ) C413_=_C772( C413 C772 ) \nC413_=_C786( C413 C786 ) C413_=_C787( C413 C787 ) C413_=_C789( C413 C789 ) C413_=_C793( C413 C793 ) C413_=_C794( C413 C794 ) C413_=_C796( C413 C796 ) \nC414_=_C415( C414 C415 ) C414_=_C416( C414 C416 ) C414_=_C432( C414 C432 ) C414_=_C434( C414 C434 ) C414_=_C436( C414 C436 ) C414_=_C444( C414 C444 ) \nC414_=_C448( C414 C448 ) C414_=_C470( C414 C470 ) C414_=_C473( C414 C473 ) C414_=_C478( C414 C478 ) C414_=_C480( C414 C480 ) C414_=_C484( C414 C484 ) \nC414_=_C490( C414 C490 ) C414_=_C494( C414 C494 ) C414_=_C498( C414 C498 ) C414_=_C502( C414 C502 ) C414_=_C504( C414 C504 ) C414_=_C507( C414 C507 ) \nC414_=_C517( C414 C517 ) C414_=_C518( C414 C518 ) C414_=_C522( C414 C522 ) C414_=_C523( C414 C523 ) C414_=_C527( C414 C527 ) C414_=_C529( C414 C529 ) \nC414_=_C541( C414 C541 ) C414_=_C543( C414 C543 ) C414_=_C544( C414 C544 ) C414_=_C550( C414 C550 ) C414_=_C552( C414 C552 ) C414_=_C554( C414 C554 ) \nC414_=_C559( C414 C559 ) C414_=_C562( C414 C562 ) C414_=_C577( C414 C577 ) C414_=_C585( C414 C585 ) C414_=_C597( C414 C597 ) C414_=_C599( C414 C599 ) \nC414_=_C600( C414 C600 ) C414_=_C604( C414 C604 ) C414_=_C607( C414 C607 ) C414_=_C609( C414 C609 ) C414_=_C610( C414 C610 ) C414_=_C613( C414 C613 ) \nC414_=_C618( C414 C618 ) C414_=_C622( C414 C622 ) C414_=_C625( C414 C625 ) C414_=_C626( C414 C626 ) C414_=_C628( C414 C628 ) C414_=_C631( C414 C631 ) \nC414_=_C636( C414 C636 ) C414_=_C638( C414 C638 ) C414_=_C639( C414 C639 ) C414_=_C641( C414 C641 ) C414_=_C643( C414 C643 ) C414_=_C644( C414 C644 ) \nC414_=_C645( C414 C645 ) C414_=_C646( C414 C646 ) C414_=_C652( C414 C652 ) C414_=_C656( C414 C656 ) C414_=_C658( C414 C658 ) C414_=_C672( C414 C672 ) \nC414_=_C673( C414 C673 ) C414_=_C674( C414 C674 ) C414_=_C679( C414 C679 ) C414_=_C682( C414 C682 ) C414_=_C684( C414 C684 ) C414_=_C686( C414 C686 ) \nC414_=_C688( C414 C688 ) C414_=_C689( C414 C689 ) C414_=_C691( C414 C691 ) C414_=_C694( C414 C694 ) C414_=_C700( C414 C700 ) C414_=_C704( C414 C704 ) \nC414_=_C708( C414 C708 ) C414_=_C709( C414 C709 ) C414_=_C713( C414 C713 ) C414_=_C719( C414 C719 ) C414_=_C722( C414 C722 ) C414_=_C724( C414 C724 ) \nC414_=_C725( C414 C725 ) C414_=_C727( C414 C727 ) C414_=_C728( C414 C728 ) C414_=_C731( C414 C731 ) C414_=_C732( C414 C732 ) C414_=_C735( C414 C735 ) \nC414_=_C736( C414 C736 ) C414_=_C738( C414 C738 ) C414_=_C740( C414 C740 ) C414_=_C742( C414 C742 ) C414_=_C747( C414 C747 ) C414_=_C749( C414 C749 ) \nC414_=_C750( C414 C750 ) C414_=_C751( C414 C751 ) C414_=_C758( C414 C758 ) C414_=_C759( C414 C759 ) C414_=_C760( C414 C760 ) C414_=_C761( C414 C761 ) \nC414_=_C764( C414 C764 ) C414_=_C766( C414 C766 ) C414_=_C768( C414 C768 ) C414_=_C769( C414 C769 ) C414_=_C773( C414 C773 ) C414_=_C774( C414 C774 ) \nC414_=_C778( C414 C778 ) C414_=_C783( C414 C783 ) C414_=_C786( C414 C786 ) C414_=_C787( C414 C787 ) C414_=_C795( C414 C795 ) C414_=_C796( C414 C796 ) \nC415_=_C416( C415 C416 ) C415_=_C417( C415 C417 ) C415_=_C418( C415 C418 ) C415_=_C427( C415 C427 ) C415_=_C432( C415 C432 ) C415_=_C433( C415 C433 ) \nC415_=_C434( C415 C434 ) C415_=_C443( C415 C443 ) C415_=_C444( C415 C444 ) C415_=_C448( C415 C448 ) C415_=_C455( C415 C455 ) C415_=_C458( C415 C458 ) \nC415_=_C459( C415 C459 ) C415_=_C484( C415 C484 ) C415_=_C490( C415 C490 ) C415_=_C494( C415 C494 ) C415_=_C504( C415 C504 ) C415_=_C515( C415 C515 ) \nC415_=_C517( C415 C517 ) C415_=_C518( C415 C518 ) C415_=_C522( C415 C522 ) C415_=_C523( C415 C523 ) C415_=_C532( C415 C532 ) C415_=_C541( C415 C541 ) \nC415_=_C544( C415 C544 ) C415_=_C545( C415 C545 ) C415_=_C546( C415 C546 ) C415_=_C547( C415 C547 ) C415_=_C548( C415 C548 ) C415_=_C549( C415 C549 ) \nC415_=_C550( C415 C550 ) C415_=_C551( C415 C551 ) C415_=_C552( C415 C552 ) C415_=_C562( C415 C562 ) C415_=_C584( C415 C584 ) C415_=_C590( C415 C590 ) \nC415_=_C591( C415 C591 ) C415_=_C592( C415 C592 ) C415_=_C593( C415 C593 ) C415_=_C597( C415 C597 ) C415_=_C599( C415 C599 ) C415_=_C600( C415 C600 ) \nC415_=_C604( C415 C604 ) C415_=_C607( C415 C607 ) C415_=_C609( C415 C609 ) C415_=_C611( C415 C611 ) C415_=_C618( C415 C618 ) C415_=_C622( C415 C622 ) \nC415_=_C626( C415 C626 ) C415_=_C628( C415 C628 ) C415_=_C630( C415 C630 ) C415_=_C631( C415 C631 ) C415_=_C632( C415 C632 ) C415_=_C633( C415 C633 ) \nC415_=_C636( C415 C636 ) C415_=_C637( C415 C637 ) C415_=_C639( C415 C639 ) C415_=_C644( C415 C644 ) C415_=_C645( C415 C645 ) C415_=_C647( C415 C647 ) \nC415_=_C652( C415 C652 ) C415_=_C656( C415 C656 ) C415_=_C658( C415 C658 ) C415_=_C663( C415 C663 ) C415_=_C672( C415 C672 ) C415_=_C673( C415 C673 ) \nC415_=_C679( C415 C679 ) C415_=_C682( C415 C682 ) C415_=_C688( C415 C688 ) C415_=_C689( C415 C689 ) C415_=_C694( C415 C694 ) C415_=_C696( C415 C696 ) \nC415_=_C701( C415 C701 ) C415_=_C704( C415 C704 ) C415_=_C708( C415 C708 ) C415_=_C710( C415 C710 ) C415_=_C711( C415 C711 ) C415_=_C712( C415 C712 ) \nC415_=_C719( C415 C719 ) C415_=_C722( C415 C722 ) C415_=_C730( C415 C730 ) C415_=_C740( C415 C740 ) C415_=_C742( C415 C742 ) C415_=_C747( C415 C747 ) \nC415_=_C749( C415 C749 ) C415_=_C751( C415 C751 ) C415_=_C758( C415 C758 ) C415_=_C759( C415 C759 ) C415_=_C762( C415 C762 ) C415_=_C763( C415 C763 ) \nC415_=_C764( C415 C764 ) C415_=_C765( C415 C765 ) C415_=_C768( C415 C768 ) C415_=_C773( C415 C773 ) C415_=_C774( C415 C774 ) C415_=_C776( C415 C776 ) \nC415_=_C779( C415 C779 ) C415_=_C780( C415 C780 ) C415_=_C787( C415 C787 ) C415_=_C791( C415 C791 ) C415_=_C796( C415 C796 ) C416_=_C417( C416 C417 ) \nC416_=_C418( C416 C418 ) C416_=_C425( C416 C425 ) C416_=_C429( C416 C429 ) C416_=_C434( C416 C434 ) C416_=_C444( C416 C444 ) C416_=_C448( C416 C448 ) \nC416_=_C451( C416 C451 ) C416_=_C452( C416 C452 ) C416_=_C461( C416 C461 ) C416_=_C462( C416 C462 ) C416_=_C463( C416 C463 ) C416_=_C464( C416 C464 ) \nC416_=_C465( C416 C465 ) C416_=_C473( C416 C473 ) C416_=_C484( C416 C484 ) C416_=_C494( C416 C494 ) C416_=_C505( C416 C505 ) C416_=_C507( C416 C507 ) \nC416_=_C510( C416 C510 ) C416_=_C511( C416 C511 ) C416_=_C518( C416 C518 ) C416_=_C522(</w:t>
      </w:r>
    </w:p>
    <w:p>
      <w:pPr>
        <w:pStyle w:val="PreformattedText"/>
        <w:bidi w:val="0"/>
        <w:spacing w:before="0" w:after="0"/>
        <w:jc w:val="left"/>
        <w:rPr/>
      </w:pPr>
      <w:r>
        <w:rPr/>
        <w:t xml:space="preserve"> </w:t>
      </w:r>
      <w:r>
        <w:rPr/>
        <w:t>C416 C522 ) C416_=_C523( C416 C523 ) C416_=_C545( C416 C545 ) \nC416_=_C546( C416 C546 ) C416_=_C547( C416 C547 ) C416_=_C548( C416 C548 ) C416_=_C549( C416 C549 ) C416_=_C550( C416 C550 ) C416_=_C551( C416 C551 ) \nC416_=_C552( C416 C552 ) C416_=_C570( C416 C570 ) C416_=_C574( C416 C574 ) C416_=_C580( C416 C580 ) C416_=_C582( C416 C582 ) C416_=_C589( C416 C589 ) \nC416_=_C590( C416 C590 ) C416_=_C594( C416 C594 ) C416_=_C595( C416 C595 ) C416_=_C597( C416 C597 ) C416_=_C599( C416 C599 ) C416_=_C602( C416 C602 ) \nC416_=_C607( C416 C607 ) C416_=_C609( C416 C609 ) C416_=_C613( C416 C613 ) C416_=_C617( C416 C617 ) C416_=_C618( C416 C618 ) C416_=_C622( C416 C622 ) \nC416_=_C626( C416 C626 ) C416_=_C628( C416 C628 ) C416_=_C632( C416 C632 ) C416_=_C636( C416 C636 ) C416_=_C639( C416 C639 ) C416_=_C641( C416 C641 ) \nC416_=_C645( C416 C645 ) C416_=_C647( C416 C647 ) C416_=_C652( C416 C652 ) C416_=_C655( C416 C655 ) C416_=_C656( C416 C656 ) C416_=_C657( C416 C657 ) \nC416_=_C658( C416 C658 ) C416_=_C662( C416 C662 ) C416_=_C669( C416 C669 ) C416_=_C670( C416 C670 ) C416_=_C674( C416 C674 ) C416_=_C675( C416 C675 ) \nC416_=_C676( C416 C676 ) C416_=_C677( C416 C677 ) C416_=_C678( C416 C678 ) C416_=_C679( C416 C679 ) C416_=_C683( C416 C683 ) C416_=_C689( C416 C689 ) \nC416_=_C692( C416 C692 ) C416_=_C694( C416 C694 ) C416_=_C701( C416 C701 ) C416_=_C704( C416 C704 ) C416_=_C708( C416 C708 ) C416_=_C710( C416 C710 ) \nC416_=_C711( C416 C711 ) C416_=_C712( C416 C712 ) C416_=_C720( C416 C720 ) C416_=_C722( C416 C722 ) C416_=_C723( C416 C723 ) C416_=_C729( C416 C729 ) \nC416_=_C735( C416 C735 ) C416_=_C742( C416 C742 ) C416_=_C749( C416 C749 ) C416_=_C750( C416 C750 ) C416_=_C751( C416 C751 ) C416_=_C758( C416 C758 ) \nC416_=_C759( C416 C759 ) C416_=_C760( C416 C760 ) C416_=_C762( C416 C762 ) C416_=_C763( C416 C763 ) C416_=_C764( C416 C764 ) C416_=_C774( C416 C774 ) \nC416_=_C780( C416 C780 ) C416_=_C786( C416 C786 ) C416_=_C787( C416 C787 ) C416_=_C791( C416 C791 ) C416_=_C792( C416 C792 ) C416_=_C793( C416 C793 ) \nC417_=_C418( C417 C418 ) C417_=_C422( C417 C422 ) C417_=_C425( C417 C425 ) C417_=_C427( C417 C427 ) C417_=_C429( C417 C429 ) C417_=_C433( C417 C433 ) \nC417_=_C439( C417 C439 ) C417_=_C443( C417 C443 ) C417_=_C455( C417 C455 ) C417_=_C458( C417 C458 ) C417_=_C464( C417 C464 ) C417_=_C466( C417 C466 ) \nC417_=_C467( C417 C467 ) C417_=_C468( C417 C468 ) C417_=_C469( C417 C469 ) C417_=_C470( C417 C470 ) C417_=_C471( C417 C471 ) C417_=_C472( C417 C472 ) \nC417_=_C481( C417 C481 ) C417_=_C489( C417 C489 ) C417_=_C490( C417 C490 ) C417_=_C495( C417 C495 ) C417_=_C498( C417 C498 ) C417_=_C499( C417 C499 ) \nC417_=_C504( C417 C504 ) C417_=_C507( C417 C507 ) C417_=_C514( C417 C514 ) C417_=_C515( C417 C515 ) C417_=_C529( C417 C529 ) C417_=_C530( C417 C530 ) \nC417_=_C532( C417 C532 ) C417_=_C545( C417 C545 ) C417_=_C546( C417 C546 ) C417_=_C547( C417 C547 ) C417_=_C548( C417 C548 ) C417_=_C549( C417 C549 ) \nC417_=_C550( C417 C550 ) C417_=_C551( C417 C551 ) C417_=_C552( C417 C552 ) C417_=_C559( C417 C559 ) C417_=_C562( C417 C562 ) C417_=_C566( C417 C566 ) \nC417_=_C568( C417 C568 ) C417_=_C570( C417 C570 ) C417_=_C574( C417 C574 ) C417_=_C577( C417 C577 ) C417_=_C579( C417 C579 ) C417_=_C590( C417 C590 ) \nC417_=_C591( C417 C591 ) C417_=_C593( C417 C593 ) C417_=_C595( C417 C595 ) C417_=_C611( C417 C611 ) C417_=_C612( C417 C612 ) C417_=_C617( C417 C617 ) \nC417_=_C618( C417 C618 ) C417_=_C627( C417 C627 ) C417_=_C628( C417 C628 ) C417_=_C629( C417 C629 ) C417_=_C631( C417 C631 ) C417_=_C632( C417 C632 ) \nC417_=_C639( C417 C639 ) C417_=_C647( C417 C647 ) C417_=_C652( C417 C652 ) C417_=_C663( C417 C663 ) C417_=_C670( C417 C670 ) C417_=_C677( C417 C677 ) \nC417_=_C681( C417 C681 ) C417_=_C692( C417 C692 ) C417_=_C694( C417 C694 ) C417_=_C695( C417 C695 ) C417_=_C696( C417 C696 ) C417_=_C697( C417 C697 ) \nC417_=_C702( C417 C702 ) C417_=_C706( C417 C706 ) C417_=_C707( C417 C707 ) C417_=_C708( C417 C708 ) C417_=_C709( C417 C709 ) C417_=_C710( C417 C710 ) \nC417_=_C711( C417 C711 ) C417_=_C712( C417 C712 ) C417_=_C713( C417 C713 ) C417_=_C716( C417 C716 ) C417_=_C725( C417 C725 ) C417_=_C727( C417 C727 ) \nC417_=_C730( C417 C730 ) C417_=_C731( C417 C731 ) C417_=_C732( C417 C732 ) C417_=_C734( C417 C734 ) C417_=_C737( C417 C737 ) C417_=_C738( C417 C738 ) \nC417_=_C739( C417 C739 ) C417_=_C740( C417 C740 ) C417_=_C750( C417 C750 ) C417_=_C754( C417 C754 ) C417_=_C758( C417 C758 ) C417_=_C762( C417 C762 ) \nC417_=_C763( C417 C763 ) C417_=_C764( C417 C764 ) C417_=_C766( C417 C766 ) C417_=_C767( C417 C767 ) C417_=_C775( C417 C775 ) C417_=_C779( C417 C779 ) \nC417_=_C782( C417 C782 ) C417_=_C784( C417 C784 ) C417_=_C787( C417 C787 ) C417_=_C788( C417 C788 ) C417_=_C791( C417 C791 ) C418_=_C433( C418 C433 ) \nC418_=_C443( C418 C443 ) C418_=_C448( C418 C448 ) C418_=_C456( C418 C456 ) C418_=_C467( C418 C467 ) C418_=_C470( C418 C470 ) C418_=_C471( C418 C471 ) \nC418_=_C472( C418 C472 ) C418_=_C475( C418 C475 ) C418_=_C480( C418 C480 ) C418_=_C484( C418 C484 ) C418_=_C502( C418 C502 ) C418_=_C504( C418 C504 ) \nC418_=_C510( C418 C510 ) C418_=_C512( C418 C512 ) C418_=_C523( C418 C523 ) C418_=_C545( C418 C545 ) C418_=_C546( C418 C546 ) C418_=_C547( C418 C547 ) \nC418_=_C548( C418 C548 ) C418_=_C549( C418 C549 ) C418_=_C550( C418 C550 ) C418_=_C551( C418 C551 ) C418_=_C552( C418 C552 ) C418_=_C566( C418 C566 ) \nC418_=_C568( C418 C568 ) C418_=_C569( C418 C569 ) C418_=_C578( C418 C578 ) C418_=_C583( C418 C583 ) C418_=_C585( C418 C585 ) C418_=_C586( C418 C586 ) \nC418_=_C587( C418 C587 ) C418_=_C590( C418 C590 ) C418_=_C597( C418 C597 ) C418_=_C602( C418 C602 ) C418_=_C606( C418 C606 ) C418_=_C612( C418 C612 ) \nC418_=_C615( C418 C615 ) C418_=_C616( C418 C616 ) C418_=_C622( C418 C622 ) C418_=_C625( C418 C625 ) C418_=_C627( C418 C627 ) C418_=_C628( C418 C628 ) \nC418_=_C632( C418 C632 ) C418_=_C638( C418 C638 ) C418_=_C639( C418 C639 ) C418_=_C643( C418 C643 ) C418_=_C644( C418 C644 ) C418_=_C647( C418 C647 ) \nC418_=_C651( C418 C651 ) C418_=_C658( C418 C658 ) C418_=_C672( C418 C672 ) C418_=_C677( C418 C677 ) C418_=_C680( C418 C680 ) C418_=_C681( C418 C681 ) \nC418_=_C682( C418 C682 ) C418_=_C683( C418 C683 ) C418_=_C684( C418 C684 ) C418_=_C686( C418 C686 ) C418_=_C689( C418 C689 ) C418_=_C701( C418 C701 ) \nC418_=_C707( C418 C707 ) C418_=_C708( C418 C708 ) C418_=_C710( C418 C710 ) C418_=_C711( C418 C711 ) C418_=_C712( C418 C712 ) C418_=_C714( C418 C714 ) \nC418_=_C720( C418 C720 ) C418_=_C724( C418 C724 ) C418_=_C725( C418 C725 ) C418_=_C727( C418 C727 ) C418_=_C728( C418 C728 ) C418_=_C733( C418 C733 ) \nC418_=_C736( C418 C736 ) C418_=_C738( C418 C738 ) C418_=_C741( C418 C741 ) C418_=_C753( C418 C753 ) C418_=_C759( C418 C759 ) C418_=_C761( C418 C761 ) \nC418_=_C762( C418 C762 ) C418_=_C763( C418 C763 ) C418_=_C764( C418 C764 ) C418_=_C769( C418 C769 ) C418_=_C774( C418 C774 ) C418_=_C781( C418 C781 ) \nC418_=_C782( C418 C782 ) C418_=_C783( C418 C783 ) C418_=_C787( C418 C787 ) C418_=_C791( C418 C791 ) C418_=_C792( C418 C792 ) C422_=_C424( C422 C424 ) \nC422_=_C425( C422 C425 ) C422_=_C426( C422 C426 ) C422_=_C427( C422 C427 ) C422_=_C429( C422 C429 ) C422_=_C433( C422 C433 ) C422_=_C439( C422 C439 ) \nC422_=_C458( C422 C458 ) C422_=_C464( C422 C464 ) C422_=_C466( C422 C466 ) C422_=_C467( C422 C467 ) C422_=_C468( C422 C468 ) C422_=_C469( C422 C469 ) \nC422_=_C470( C422 C470 ) C422_=_C471( C422 C471 ) C422_=_C472( C422 C472 ) C422_=_C475( C422 C475 ) C422_=_C477( C422 C477 ) C422_=_C492( C422 C492 ) \nC422_=_C514( C422 C514 ) C422_=_C517( C422 C517 ) C422_=_C520( C422 C520 ) C422_=_C529( C422 C529 ) C422_=_C543( C422 C543 ) C422_=_C545( C422 C545 ) \nC422_=_C558( C422 C558 ) C422_=_C559( C422 C559 ) C422_=_C560( C422 C560 ) C422_=_C561( C422 C561 ) C422_=_C562( C422 C562 ) C422_=_C563( C422 C563 ) \nC422_=_C566( C422 C566 ) C422_=_C568( C422 C568 ) C422_=_C569( C422 C569 ) C422_=_C574( C422 C574 ) C422_=_C579( C422 C579 ) C422_=_C590( C422 C590 ) \nC422_=_C591( C422 C591 ) C422_=_C595( C422 C595 ) C422_=_C603( C422 C603 ) C422_=_C609( C422 C609 ) C422_=_C611( C422 C611 ) C422_=_C614( C422 C614 ) \nC422_=_C616( C422 C616 ) C422_=_C624( C422 C624 ) C422_=_C628( C422 C628 ) C422_=_C629( C422 C629 ) C422_=_C630( C422 C630 ) C422_=_C643( C422 C643 ) \nC422_=_C648( C422 C648 ) C422_=_C650( C422 C650 ) C422_=_C652( C422 C652 ) C422_=_C654( C422 C654 ) C422_=_C655( C422 C655 ) C422_=_C656( C422 C656 ) \nC422_=_C657( C422 C657 ) C422_=_C663( C422 C663 ) C422_=_C667( C422 C667 ) C422_=_C672( C422 C672 ) C422_=_C673( C422 C673 ) C422_=_C677( C422 C677 ) \nC422_=_C680( C422 C680 ) C422_=_C681( C422 C681 ) C422_=_C683( C422 C683 ) C422_=_C697( C422 C697 ) C422_=_C698( C422 C698 ) C422_=_C706( C422 C706 ) \nC422_=_C709( C422 C709 ) C422_=_C713( C422 C713 ) C422_=_C716( C422 C716 ) C422_=_C718( C422 C718 ) C422_=_C719( C422 C719 ) C422_=_C721( C422 C721 ) \nC422_=_C724( C422 C724 ) C422_=_C725( C422 C725 ) C422_=_C727( C422 C727 ) C422_=_C728( C422 C728 ) C422_=_C729( C422 C729 ) C422_=_C737( C422 C737 ) \nC422_=_C738( C422 C738 ) C422_=_C739( C422 C739 ) C422_=_C741( C422 C741 ) C422_=_C746( C422 C746 ) C422_=_C747( C422 C747 ) C422_=_C752( C422 C752 ) \nC422_=_C754( C422 C754 ) C422_=_C760( C422 C760 ) C422_=_C761( C422 C761 ) C422_=_C763( C422 C763 ) C422_=_C765( C422 C765 ) C422_=_C767( C422 C767 ) \nC422_=_C772( C422 C772 ) C422_=_C775( C422 C775 ) C422_=_C776( C422 C776 ) C422_=_C782( C422 C782 ) C422_=_C784( C422 C784 ) C422_=_C787( C422 C787 ) \nC422_=_C792( C422 C792 ) C422_=_C796( C422 C796 ) C424_=_C425( C424 C425 ) C424_=_C426( C424 C426 ) C424_=_C427( C424 C427 ) C424_=_C429( C424 C429 ) \nC424_=_C455( C424 C455 ) C424_=_C479( C424 C479 ) C424_=_C480( C424 C480 ) C424_=_C490( C424 C490 ) C424_=_C492( C424 C492 ) C424_=_C496( C424 C496 ) \nC424_=_C502( C424 C502 ) C424_=_C512( C424 C512 ) C424_=_C514( C424 C514 ) C424_=_C515( C424 C515 ) C424_=_C516(</w:t>
      </w:r>
    </w:p>
    <w:p>
      <w:pPr>
        <w:pStyle w:val="PreformattedText"/>
        <w:bidi w:val="0"/>
        <w:spacing w:before="0" w:after="0"/>
        <w:jc w:val="left"/>
        <w:rPr/>
      </w:pPr>
      <w:r>
        <w:rPr/>
        <w:t xml:space="preserve"> </w:t>
      </w:r>
      <w:r>
        <w:rPr/>
        <w:t>C424 C516 ) C424_=_C528( C424 C528 ) \nC424_=_C531( C424 C531 ) C424_=_C532( C424 C532 ) C424_=_C538( C424 C538 ) C424_=_C543( C424 C543 ) C424_=_C558( C424 C558 ) C424_=_C559( C424 C559 ) \nC424_=_C560( C424 C560 ) C424_=_C561( C424 C561 ) C424_=_C562( C424 C562 ) C424_=_C563( C424 C563 ) C424_=_C570( C424 C570 ) C424_=_C571( C424 C571 ) \nC424_=_C577( C424 C577 ) C424_=_C579( C424 C579 ) C424_=_C584( C424 C584 ) C424_=_C586( C424 C586 ) C424_=_C592( C424 C592 ) C424_=_C596( C424 C596 ) \nC424_=_C604( C424 C604 ) C424_=_C605( C424 C605 ) C424_=_C606( C424 C606 ) C424_=_C611( C424 C611 ) C424_=_C612( C424 C612 ) C424_=_C619( C424 C619 ) \nC424_=_C627( C424 C627 ) C424_=_C629( C424 C629 ) C424_=_C630( C424 C630 ) C424_=_C634( C424 C634 ) C424_=_C638( C424 C638 ) C424_=_C646( C424 C646 ) \nC424_=_C648( C424 C648 ) C424_=_C652( C424 C652 ) C424_=_C654( C424 C654 ) C424_=_C655( C424 C655 ) C424_=_C656( C424 C656 ) C424_=_C659( C424 C659 ) \nC424_=_C662( C424 C662 ) C424_=_C671( C424 C671 ) C424_=_C672( C424 C672 ) C424_=_C675( C424 C675 ) C424_=_C676( C424 C676 ) C424_=_C679( C424 C679 ) \nC424_=_C682( C424 C682 ) C424_=_C691( C424 C691 ) C424_=_C692( C424 C692 ) C424_=_C694( C424 C694 ) C424_=_C695( C424 C695 ) C424_=_C700( C424 C700 ) \nC424_=_C702( C424 C702 ) C424_=_C703( C424 C703 ) C424_=_C705( C424 C705 ) C424_=_C709( C424 C709 ) C424_=_C710( C424 C710 ) C424_=_C711( C424 C711 ) \nC424_=_C713( C424 C713 ) C424_=_C714( C424 C714 ) C424_=_C719( C424 C719 ) C424_=_C725( C424 C725 ) C424_=_C732( C424 C732 ) C424_=_C741( C424 C741 ) \nC424_=_C745( C424 C745 ) C424_=_C746( C424 C746 ) C424_=_C747( C424 C747 ) C424_=_C754( C424 C754 ) C424_=_C755( C424 C755 ) C424_=_C760( C424 C760 ) \nC424_=_C761( C424 C761 ) C424_=_C763( C424 C763 ) C424_=_C765( C424 C765 ) C424_=_C767( C424 C767 ) C424_=_C772( C424 C772 ) C424_=_C775( C424 C775 ) \nC424_=_C788( C424 C788 ) C424_=_C792( C424 C792 ) C424_=_C796( C424 C796 ) C425_=_C426( C425 C426 ) C425_=_C427( C425 C427 ) C425_=_C441( C425 C441 ) \nC425_=_C446( C425 C446 ) C425_=_C464( C425 C464 ) C425_=_C465( C425 C465 ) C425_=_C473( C425 C473 ) C425_=_C481( C425 C481 ) C425_=_C489( C425 C489 ) \nC425_=_C495( C425 C495 ) C425_=_C498( C425 C498 ) C425_=_C507( C425 C507 ) C425_=_C510( C425 C510 ) C425_=_C511( C425 C511 ) C425_=_C516( C425 C516 ) \nC425_=_C517( C425 C517 ) C425_=_C532( C425 C532 ) C425_=_C543( C425 C543 ) C425_=_C547( C425 C547 ) C425_=_C551( C425 C551 ) C425_=_C558( C425 C558 ) \nC425_=_C559( C425 C559 ) C425_=_C560( C425 C560 ) C425_=_C561( C425 C561 ) C425_=_C562( C425 C562 ) C425_=_C563( C425 C563 ) C425_=_C570( C425 C570 ) \nC425_=_C577( C425 C577 ) C425_=_C590( C425 C590 ) C425_=_C593( C425 C593 ) C425_=_C597( C425 C597 ) C425_=_C609( C425 C609 ) C425_=_C610( C425 C610 ) \nC425_=_C613( C425 C613 ) C425_=_C617( C425 C617 ) C425_=_C633( C425 C633 ) C425_=_C635( C425 C635 ) C425_=_C637( C425 C637 ) C425_=_C645( C425 C645 ) \nC425_=_C648( C425 C648 ) C425_=_C652( C425 C652 ) C425_=_C654( C425 C654 ) C425_=_C655( C425 C655 ) C425_=_C656( C425 C656 ) C425_=_C663( C425 C663 ) \nC425_=_C674( C425 C674 ) C425_=_C676( C425 C676 ) C425_=_C678( C425 C678 ) C425_=_C679( C425 C679 ) C425_=_C683( C425 C683 ) C425_=_C702( C425 C702 ) \nC425_=_C707( C425 C707 ) C425_=_C710( C425 C710 ) C425_=_C712( C425 C712 ) C425_=_C714( C425 C714 ) C425_=_C717( C425 C717 ) C425_=_C719( C425 C719 ) \nC425_=_C723( C425 C723 ) C425_=_C724( C425 C724 ) C425_=_C727( C425 C727 ) C425_=_C731( C425 C731 ) C425_=_C732( C425 C732 ) C425_=_C735( C425 C735 ) \nC425_=_C740( C425 C740 ) C425_=_C747( C425 C747 ) C425_=_C751( C425 C751 ) C425_=_C754( C425 C754 ) C425_=_C760( C425 C760 ) C425_=_C761( C425 C761 ) \nC425_=_C764( C425 C764 ) C425_=_C767( C425 C767 ) C425_=_C769( C425 C769 ) C425_=_C775( C425 C775 ) C425_=_C776( C425 C776 ) C425_=_C778( C425 C778 ) \nC425_=_C779( C425 C779 ) C425_=_C781( C425 C781 ) C425_=_C786( C425 C786 ) C425_=_C788( C425 C788 ) C425_=_C790( C425 C790 ) C425_=_C791( C425 C791 ) \nC425_=_C792( C425 C792 ) C425_=_C794( C425 C794 ) C425_=_C796( C425 C796 ) C426_=_C427( C426 C427 ) C426_=_C428( C426 C428 ) C426_=_C451( C426 C451 ) \nC426_=_C456( C426 C456 ) C426_=_C462( C426 C462 ) C426_=_C466( C426 C466 ) C426_=_C478( C426 C478 ) C426_=_C479( C426 C479 ) C426_=_C492( C426 C492 ) \nC426_=_C507( C426 C507 ) C426_=_C509( C426 C509 ) C426_=_C511( C426 C511 ) C426_=_C528( C426 C528 ) C426_=_C532( C426 C532 ) C426_=_C533( C426 C533 ) \nC426_=_C543( C426 C543 ) C426_=_C551( C426 C551 ) C426_=_C552( C426 C552 ) C426_=_C558( C426 C558 ) C426_=_C559( C426 C559 ) C426_=_C560( C426 C560 ) \nC426_=_C561( C426 C561 ) C426_=_C562( C426 C562 ) C426_=_C563( C426 C563 ) C426_=_C566( C426 C566 ) C426_=_C568( C426 C568 ) C426_=_C571( C426 C571 ) \nC426_=_C580( C426 C580 ) C426_=_C593( C426 C593 ) C426_=_C595( C426 C595 ) C426_=_C596( C426 C596 ) C426_=_C603( C426 C603 ) C426_=_C606( C426 C606 ) \nC426_=_C609( C426 C609 ) C426_=_C615( C426 C615 ) C426_=_C619( C426 C619 ) C426_=_C622( C426 C622 ) C426_=_C623( C426 C623 ) C426_=_C641( C426 C641 ) \nC426_=_C645( C426 C645 ) C426_=_C648( C426 C648 ) C426_=_C652( C426 C652 ) C426_=_C654( C426 C654 ) C426_=_C655( C426 C655 ) C426_=_C656( C426 C656 ) \nC426_=_C657( C426 C657 ) C426_=_C659( C426 C659 ) C426_=_C665( C426 C665 ) C426_=_C668( C426 C668 ) C426_=_C675( C426 C675 ) C426_=_C682( C426 C682 ) \nC426_=_C687( C426 C687 ) C426_=_C691( C426 C691 ) C426_=_C697( C426 C697 ) C426_=_C698( C426 C698 ) C426_=_C703( C426 C703 ) C426_=_C708( C426 C708 ) \nC426_=_C712( C426 C712 ) C426_=_C716( C426 C716 ) C426_=_C719( C426 C719 ) C426_=_C720( C426 C720 ) C426_=_C723( C426 C723 ) C426_=_C724( C426 C724 ) \nC426_=_C731( C426 C731 ) C426_=_C733( C426 C733 ) C426_=_C735( C426 C735 ) C426_=_C736( C426 C736 ) C426_=_C741( C426 C741 ) C426_=_C745( C426 C745 ) \nC426_=_C746( C426 C746 ) C426_=_C749( C426 C749 ) C426_=_C750( C426 C750 ) C426_=_C754( C426 C754 ) C426_=_C759( C426 C759 ) C426_=_C760( C426 C760 ) \nC426_=_C761( C426 C761 ) C426_=_C763( C426 C763 ) C426_=_C767( C426 C767 ) C426_=_C770( C426 C770 ) C426_=_C772( C426 C772 ) C426_=_C774( C426 C774 ) \nC426_=_C779( C426 C779 ) C426_=_C783( C426 C783 ) C426_=_C784( C426 C784 ) C426_=_C786( C426 C786 ) C426_=_C789( C426 C789 ) C426_=_C792( C426 C792 ) \nC426_=_C794( C426 C794 ) C426_=_C795( C426 C795 ) C427_=_C433( C427 C433 ) C427_=_C441( C427 C441 ) C427_=_C443( C427 C443 ) C427_=_C448( C427 C448 ) \nC427_=_C449( C427 C449 ) C427_=_C455( C427 C455 ) C427_=_C457( C427 C457 ) C427_=_C461( C427 C461 ) C427_=_C465( C427 C465 ) C427_=_C467( C427 C467 ) \nC427_=_C468( C427 C468 ) C427_=_C490( C427 C490 ) C427_=_C492( C427 C492 ) C427_=_C515( C427 C515 ) C427_=_C517( C427 C517 ) C427_=_C526( C427 C526 ) \nC427_=_C530( C427 C530 ) C427_=_C532( C427 C532 ) C427_=_C538( C427 C538 ) C427_=_C543( C427 C543 ) C427_=_C550( C427 C550 ) C427_=_C555( C427 C555 ) \nC427_=_C558( C427 C558 ) C427_=_C559( C427 C559 ) C427_=_C560( C427 C560 ) C427_=_C561( C427 C561 ) C427_=_C562( C427 C562 ) C427_=_C563( C427 C563 ) \nC427_=_C572( C427 C572 ) C427_=_C588( C427 C588 ) C427_=_C591( C427 C591 ) C427_=_C594( C427 C594 ) C427_=_C609( C427 C609 ) C427_=_C611( C427 C611 ) \nC427_=_C614( C427 C614 ) C427_=_C618( C427 C618 ) C427_=_C619( C427 C619 ) C427_=_C624( C427 C624 ) C427_=_C628( C427 C628 ) C427_=_C630( C427 C630 ) \nC427_=_C631( C427 C631 ) C427_=_C639( C427 C639 ) C427_=_C647( C427 C647 ) C427_=_C648( C427 C648 ) C427_=_C652( C427 C652 ) C427_=_C654( C427 C654 ) \nC427_=_C655( C427 C655 ) C427_=_C656( C427 C656 ) C427_=_C658( C427 C658 ) C427_=_C663( C427 C663 ) C427_=_C665( C427 C665 ) C427_=_C668( C427 C668 ) \nC427_=_C669( C427 C669 ) C427_=_C673( C427 C673 ) C427_=_C674( C427 C674 ) C427_=_C679( C427 C679 ) C427_=_C696( C427 C696 ) C427_=_C698( C427 C698 ) \nC427_=_C709( C427 C709 ) C427_=_C711( C427 C711 ) C427_=_C712( C427 C712 ) C427_=_C719( C427 C719 ) C427_=_C721( C427 C721 ) C427_=_C729( C427 C729 ) \nC427_=_C730( C427 C730 ) C427_=_C740( C427 C740 ) C427_=_C747( C427 C747 ) C427_=_C749( C427 C749 ) C427_=_C750( C427 C750 ) C427_=_C752( C427 C752 ) \nC427_=_C754( C427 C754 ) C427_=_C755( C427 C755 ) C427_=_C760( C427 C760 ) C427_=_C761( C427 C761 ) C427_=_C765( C427 C765 ) C427_=_C767( C427 C767 ) \nC427_=_C779( C427 C779 ) C427_=_C780( C427 C780 ) C427_=_C781( C427 C781 ) C427_=_C782( C427 C782 ) C427_=_C792( C427 C792 ) C427_=_C793( C427 C793 ) \nC427_=_C795( C427 C795 ) C428_=_C429( C428 C429 ) C428_=_C432( C428 C432 ) C428_=_C433( C428 C433 ) C428_=_C434( C428 C434 ) C428_=_C436( C428 C436 ) \nC428_=_C439( C428 C439 ) C428_=_C450( C428 C450 ) C428_=_C471( C428 C471 ) C428_=_C479( C428 C479 ) C428_=_C482( C428 C482 ) C428_=_C492( C428 C492 ) \nC428_=_C495( C428 C495 ) C428_=_C496( C428 C496 ) C428_=_C504( C428 C504 ) C428_=_C507( C428 C507 ) C428_=_C509( C428 C509 ) C428_=_C514( C428 C514 ) \nC428_=_C515( C428 C515 ) C428_=_C523( C428 C523 ) C428_=_C526( C428 C526 ) C428_=_C527( C428 C527 ) C428_=_C528( C428 C528 ) C428_=_C530( C428 C530 ) \nC428_=_C532( C428 C532 ) C428_=_C533( C428 C533 ) C428_=_C544( C428 C544 ) C428_=_C546( C428 C546 ) C428_=_C547( C428 C547 ) C428_=_C552( C428 C552 ) \nC428_=_C554( C428 C554 ) C428_=_C561( C428 C561 ) C428_=_C563( C428 C563 ) C428_=_C564( C428 C564 ) C428_=_C566( C428 C566 ) C428_=_C567( C428 C567 ) \nC428_=_C568( C428 C568 ) C428_=_C569( C428 C569 ) C428_=_C570( C428 C570 ) C428_=_C571( C428 C571 ) C428_=_C572( C428 C572 ) C428_=_C578( C428 C578 ) \nC428_=_C579( C428 C579 ) C428_=_C580( C428 C580 ) C428_=_C581( C428 C581 ) C428_=_C586( C428 C586 ) C428_=_C588( C428 C588 ) C428_=_C593( C428 C593 ) \nC428_=_C595( C428 C595 ) C428_=_C606( C428 C606 ) C428_=_C617( C428 C617 ) C428_=_C619( C428 C619 ) C428_=_C629( C428 C629 ) C428_=_C633( C428 C633 ) \nC428_=_C637( C428 C637 ) C428_=_C641( C428 C641 ) C428_=_C655( C428 C655 ) C428_=_C656( C428 C656 ) C428_=_C657( C428 C657 ) C428_=_C658(</w:t>
      </w:r>
    </w:p>
    <w:p>
      <w:pPr>
        <w:pStyle w:val="PreformattedText"/>
        <w:bidi w:val="0"/>
        <w:spacing w:before="0" w:after="0"/>
        <w:jc w:val="left"/>
        <w:rPr/>
      </w:pPr>
      <w:r>
        <w:rPr/>
        <w:t xml:space="preserve"> </w:t>
      </w:r>
      <w:r>
        <w:rPr/>
        <w:t>C428 C658 ) \nC428_=_C659( C428 C659 ) C428_=_C660( C428 C660 ) C428_=_C662( C428 C662 ) C428_=_C665( C428 C665 ) C428_=_C668( C428 C668 ) C428_=_C670( C428 C670 ) \nC428_=_C675( C428 C675 ) C428_=_C682( C428 C682 ) C428_=_C689( C428 C689 ) C428_=_C692( C428 C692 ) C428_=_C698( C428 C698 ) C428_=_C708( C428 C708 ) \nC428_=_C713( C428 C713 ) C428_=_C720( C428 C720 ) C428_=_C721( C428 C721 ) C428_=_C722( C428 C722 ) C428_=_C723( C428 C723 ) C428_=_C724( C428 C724 ) \nC428_=_C725( C428 C725 ) C428_=_C726( C428 C726 ) C428_=_C732( C428 C732 ) C428_=_C734( C428 C734 ) C428_=_C736( C428 C736 ) C428_=_C737( C428 C737 ) \nC428_=_C746( C428 C746 ) C428_=_C749( C428 C749 ) C428_=_C752( C428 C752 ) C428_=_C753( C428 C753 ) C428_=_C759( C428 C759 ) C428_=_C760( C428 C760 ) \nC428_=_C762( C428 C762 ) C428_=_C763( C428 C763 ) C428_=_C766( C428 C766 ) C428_=_C767( C428 C767 ) C428_=_C768( C428 C768 ) C428_=_C769( C428 C769 ) \nC428_=_C770( C428 C770 ) C428_=_C772( C428 C772 ) C428_=_C774( C428 C774 ) C428_=_C776( C428 C776 ) C428_=_C778( C428 C778 ) C428_=_C788( C428 C788 ) \nC428_=_C790( C428 C790 ) C428_=_C795( C428 C795 ) C429_=_C432( C429 C432 ) C429_=_C433( C429 C433 ) C429_=_C434( C429 C434 ) C429_=_C443( C429 C443 ) \nC429_=_C444( C429 C444 ) C429_=_C458( C429 C458 ) C429_=_C466( C429 C466 ) C429_=_C467( C429 C467 ) C429_=_C468( C429 C468 ) C429_=_C469( C429 C469 ) \nC429_=_C470( C429 C470 ) C429_=_C471( C429 C471 ) C429_=_C472( C429 C472 ) C429_=_C505( C429 C505 ) C429_=_C507( C429 C507 ) C429_=_C512( C429 C512 ) \nC429_=_C528( C429 C528 ) C429_=_C541( C429 C541 ) C429_=_C554( C429 C554 ) C429_=_C559( C429 C559 ) C429_=_C563( C429 C563 ) C429_=_C564( C429 C564 ) \nC429_=_C566( C429 C566 ) C429_=_C567( C429 C567 ) C429_=_C568( C429 C568 ) C429_=_C569( C429 C569 ) C429_=_C571( C429 C571 ) C429_=_C574( C429 C574 ) \nC429_=_C577( C429 C577 ) C429_=_C579( C429 C579 ) C429_=_C580( C429 C580 ) C429_=_C589( C429 C589 ) C429_=_C590( C429 C590 ) C429_=_C591( C429 C591 ) \nC429_=_C595( C429 C595 ) C429_=_C599( C429 C599 ) C429_=_C602( C429 C602 ) C429_=_C612( C429 C612 ) C429_=_C617( C429 C617 ) C429_=_C618( C429 C618 ) \nC429_=_C619( C429 C619 ) C429_=_C627( C429 C627 ) C429_=_C628( C429 C628 ) C429_=_C629( C429 C629 ) C429_=_C633( C429 C633 ) C429_=_C636( C429 C636 ) \nC429_=_C656( C429 C656 ) C429_=_C657( C429 C657 ) C429_=_C658( C429 C658 ) C429_=_C659( C429 C659 ) C429_=_C660( C429 C660 ) C429_=_C662( C429 C662 ) \nC429_=_C665( C429 C665 ) C429_=_C669( C429 C669 ) C429_=_C672( C429 C672 ) C429_=_C677( C429 C677 ) C429_=_C683( C429 C683 ) C429_=_C692( C429 C692 ) \nC429_=_C701( C429 C701 ) C429_=_C703( C429 C703 ) C429_=_C706( C429 C706 ) C429_=_C709( C429 C709 ) C429_=_C710( C429 C710 ) C429_=_C711( C429 C711 ) \nC429_=_C713( C429 C713 ) C429_=_C714( C429 C714 ) C429_=_C716( C429 C716 ) C429_=_C720( C429 C720 ) C429_=_C721( C429 C721 ) C429_=_C722( C429 C722 ) \nC429_=_C723( C429 C723 ) C429_=_C724( C429 C724 ) C429_=_C725( C429 C725 ) C429_=_C727( C429 C727 ) C429_=_C729( C429 C729 ) C429_=_C730( C429 C730 ) \nC429_=_C731( C429 C731 ) C429_=_C737( C429 C737 ) C429_=_C738( C429 C738 ) C429_=_C739( C429 C739 ) C429_=_C750( C429 C750 ) C429_=_C754( C429 C754 ) \nC429_=_C764( C429 C764 ) C429_=_C767( C429 C767 ) C429_=_C768( C429 C768 ) C429_=_C769( C429 C769 ) C429_=_C772( C429 C772 ) C429_=_C774( C429 C774 ) \nC429_=_C775( C429 C775 ) C429_=_C787( C429 C787 ) C429_=_C788( C429 C788 ) C429_=_C796( C429 C796 ) C432_=_C433( C432 C433 ) C432_=_C434( C432 C434 ) \nC432_=_C439( C432 C439 ) C432_=_C449( C432 C449 ) C432_=_C453( C432 C453 ) C432_=_C459( C432 C459 ) C432_=_C472( C432 C472 ) C432_=_C479( C432 C479 ) \nC432_=_C482( C432 C482 ) C432_=_C485( C432 C485 ) C432_=_C504( C432 C504 ) C432_=_C508( C432 C508 ) C432_=_C512( C432 C512 ) C432_=_C517( C432 C517 ) \nC432_=_C518( C432 C518 ) C432_=_C522( C432 C522 ) C432_=_C541( C432 C541 ) C432_=_C544( C432 C544 ) C432_=_C554( C432 C554 ) C432_=_C562( C432 C562 ) \nC432_=_C564( C432 C564 ) C432_=_C566( C432 C566 ) C432_=_C567( C432 C567 ) C432_=_C568( C432 C568 ) C432_=_C569( C432 C569 ) C432_=_C570( C432 C570 ) \nC432_=_C571( C432 C571 ) C432_=_C581( C432 C581 ) C432_=_C582( C432 C582 ) C432_=_C588( C432 C588 ) C432_=_C596( C432 C596 ) C432_=_C599( C432 C599 ) \nC432_=_C600( C432 C600 ) C432_=_C602( C432 C602 ) C432_=_C604( C432 C604 ) C432_=_C605( C432 C605 ) C432_=_C606( C432 C606 ) C432_=_C610( C432 C610 ) \nC432_=_C618( C432 C618 ) C432_=_C622( C432 C622 ) C432_=_C624( C432 C624 ) C432_=_C629( C432 C629 ) C432_=_C633( C432 C633 ) C432_=_C637( C432 C637 ) \nC432_=_C639( C432 C639 ) C432_=_C645( C432 C645 ) C432_=_C648( C432 C648 ) C432_=_C654( C432 C654 ) C432_=_C657( C432 C657 ) C432_=_C658( C432 C658 ) \nC432_=_C659( C432 C659 ) C432_=_C660( C432 C660 ) C432_=_C662( C432 C662 ) C432_=_C666( C432 C666 ) C432_=_C668( C432 C668 ) C432_=_C669( C432 C669 ) \nC432_=_C671( C432 C671 ) C432_=_C673( C432 C673 ) C432_=_C676( C432 C676 ) C432_=_C680( C432 C680 ) C432_=_C681( C432 C681 ) C432_=_C682( C432 C682 ) \nC432_=_C688( C432 C688 ) C432_=_C690( C432 C690 ) C432_=_C704( C432 C704 ) C432_=_C706( C432 C706 ) C432_=_C707( C432 C707 ) C432_=_C711( C432 C711 ) \nC432_=_C713( C432 C713 ) C432_=_C719( C432 C719 ) C432_=_C720( C432 C720 ) C432_=_C721( C432 C721 ) C432_=_C722( C432 C722 ) C432_=_C723( C432 C723 ) \nC432_=_C724( C432 C724 ) C432_=_C727( C432 C727 ) C432_=_C740( C432 C740 ) C432_=_C741( C432 C741 ) C432_=_C745( C432 C745 ) C432_=_C746( C432 C746 ) \nC432_=_C747( C432 C747 ) C432_=_C749( C432 C749 ) C432_=_C751( C432 C751 ) C432_=_C758( C432 C758 ) C432_=_C760( C432 C760 ) C432_=_C764( C432 C764 ) \nC432_=_C768( C432 C768 ) C432_=_C769( C432 C769 ) C432_=_C773( C432 C773 ) C432_=_C788( C432 C788 ) C432_=_C789( C432 C789 ) C432_=_C790( C432 C790 ) \nC432_=_C792( C432 C792 ) C432_=_C793( C432 C793 ) C432_=_C796( C432 C796 ) C433_=_C434( C433 C434 ) C433_=_C439( C433 C439 ) C433_=_C443( C433 C443 ) \nC433_=_C449( C433 C449 ) C433_=_C453( C433 C453 ) C433_=_C455( C433 C455 ) C433_=_C467( C433 C467 ) C433_=_C472( C433 C472 ) C433_=_C475( C433 C475 ) \nC433_=_C477( C433 C477 ) C433_=_C480( C433 C480 ) C433_=_C482( C433 C482 ) C433_=_C490( C433 C490 ) C433_=_C508( C433 C508 ) C433_=_C512( C433 C512 ) \nC433_=_C514( C433 C514 ) C433_=_C515( C433 C515 ) C433_=_C517( C433 C517 ) C433_=_C522( C433 C522 ) C433_=_C532( C433 C532 ) C433_=_C545( C433 C545 ) \nC433_=_C550( C433 C550 ) C433_=_C554( C433 C554 ) C433_=_C562( C433 C562 ) C433_=_C564( C433 C564 ) C433_=_C566( C433 C566 ) C433_=_C567( C433 C567 ) \nC433_=_C568( C433 C568 ) C433_=_C569( C433 C569 ) C433_=_C570( C433 C570 ) C433_=_C578( C433 C578 ) C433_=_C581( C433 C581 ) C433_=_C588( C433 C588 ) \nC433_=_C597( C433 C597 ) C433_=_C602( C433 C602 ) C433_=_C603( C433 C603 ) C433_=_C609( C433 C609 ) C433_=_C611( C433 C611 ) C433_=_C614( C433 C614 ) \nC433_=_C616( C433 C616 ) C433_=_C618( C433 C618 ) C433_=_C622( C433 C622 ) C433_=_C624( C433 C624 ) C433_=_C629( C433 C629 ) C433_=_C630( C433 C630 ) \nC433_=_C631( C433 C631 ) C433_=_C633( C433 C633 ) C433_=_C637( C433 C637 ) C433_=_C648( C433 C648 ) C433_=_C657( C433 C657 ) C433_=_C658( C433 C658 ) \nC433_=_C659( C433 C659 ) C433_=_C660( C433 C660 ) C433_=_C663( C433 C663 ) C433_=_C667( C433 C667 ) C433_=_C672( C433 C672 ) C433_=_C676( C433 C676 ) \nC433_=_C680( C433 C680 ) C433_=_C682( C433 C682 ) C433_=_C683( C433 C683 ) C433_=_C684( C433 C684 ) C433_=_C690( C433 C690 ) C433_=_C696( C433 C696 ) \nC433_=_C701( C433 C701 ) C433_=_C704( C433 C704 ) C433_=_C707( C433 C707 ) C433_=_C712( C433 C712 ) C433_=_C713( C433 C713 ) C433_=_C720( C433 C720 ) \nC433_=_C721( C433 C721 ) C433_=_C722( C433 C722 ) C433_=_C723( C433 C723 ) C433_=_C724( C433 C724 ) C433_=_C725( C433 C725 ) C433_=_C730( C433 C730 ) \nC433_=_C741( C433 C741 ) C433_=_C745( C433 C745 ) C433_=_C746( C433 C746 ) C433_=_C747( C433 C747 ) C433_=_C759( C433 C759 ) C433_=_C765( C433 C765 ) \nC433_=_C768( C433 C768 ) C433_=_C769( C433 C769 ) C433_=_C772( C433 C772 ) C433_=_C774( C433 C774 ) C433_=_C779( C433 C779 ) C433_=_C788( C433 C788 ) \nC434_=_C444( C434 C444 ) C434_=_C448( C434 C448 ) C434_=_C450( C434 C450 ) C434_=_C471( C434 C471 ) C434_=_C473( C434 C473 ) C434_=_C477( C434 C477 ) \nC434_=_C484( C434 C484 ) C434_=_C494( C434 C494 ) C434_=_C496( C434 C496 ) C434_=_C504( C434 C504 ) C434_=_C510( C434 C510 ) C434_=_C511( C434 C511 ) \nC434_=_C514( C434 C514 ) C434_=_C515( C434 C515 ) C434_=_C518( C434 C518 ) C434_=_C522( C434 C522 ) C434_=_C523( C434 C523 ) C434_=_C526( C434 C526 ) \nC434_=_C544( C434 C544 ) C434_=_C547( C434 C547 ) C434_=_C549( C434 C549 ) C434_=_C550( C434 C550 ) C434_=_C554( C434 C554 ) C434_=_C562( C434 C562 ) \nC434_=_C563( C434 C563 ) C434_=_C564( C434 C564 ) C434_=_C566( C434 C566 ) C434_=_C567( C434 C567 ) C434_=_C568( C434 C568 ) C434_=_C569( C434 C569 ) \nC434_=_C571( C434 C571 ) C434_=_C579( C434 C579 ) C434_=_C581( C434 C581 ) C434_=_C586( C434 C586 ) C434_=_C590( C434 C590 ) C434_=_C597( C434 C597 ) \nC434_=_C607( C434 C607 ) C434_=_C609( C434 C609 ) C434_=_C612( C434 C612 ) C434_=_C617( C434 C617 ) C434_=_C618( C434 C618 ) C434_=_C622( C434 C622 ) \nC434_=_C626( C434 C626 ) C434_=_C629( C434 C629 ) C434_=_C633( C434 C633 ) C434_=_C637( C434 C637 ) C434_=_C638( C434 C638 ) C434_=_C643( C434 C643 ) \nC434_=_C646( C434 C646 ) C434_=_C647( C434 C647 ) C434_=_C652( C434 C652 ) C434_=_C654( C434 C654 ) C434_=_C655( C434 C655 ) C434_=_C656( C434 C656 ) \nC434_=_C657( C434 C657 ) C434_=_C658( C434 C658 ) C434_=_C659( C434 C659 ) C434_=_C660( C434 C660 ) C434_=_C670( C434 C670 ) C434_=_C677( C434 C677 ) \nC434_=_C678( C434 C678 ) C434_=_C679( C434 C679 ) C434_=_C680( C434 C680 ) C434_=_C681( C434 C681 ) C434_=_C682( C434 C682 ) C434_=_C689( C434 C689 ) \nC434_=_C690( C434 C690 ) C434_=_C694( C434 C694 ) C434_=_C704( C434 C704 ) C434_=_C705( C434 C705 ) C434_=_C710( C434 C710 ) C434_=_C713( C434 C713 ) \nC434_=_C720(</w:t>
      </w:r>
    </w:p>
    <w:p>
      <w:pPr>
        <w:pStyle w:val="PreformattedText"/>
        <w:bidi w:val="0"/>
        <w:spacing w:before="0" w:after="0"/>
        <w:jc w:val="left"/>
        <w:rPr/>
      </w:pPr>
      <w:r>
        <w:rPr/>
        <w:t xml:space="preserve"> </w:t>
      </w:r>
      <w:r>
        <w:rPr/>
        <w:t>C434 C720 ) C434_=_C721( C434 C721 ) C434_=_C722( C434 C722 ) C434_=_C723( C434 C723 ) C434_=_C724( C434 C724 ) C434_=_C730( C434 C730 ) \nC434_=_C734( C434 C734 ) C434_=_C737( C434 C737 ) C434_=_C739( C434 C739 ) C434_=_C742( C434 C742 ) C434_=_C746( C434 C746 ) C434_=_C749( C434 C749 ) \nC434_=_C752( C434 C752 ) C434_=_C753( C434 C753 ) C434_=_C758( C434 C758 ) C434_=_C759( C434 C759 ) C434_=_C760( C434 C760 ) C434_=_C763( C434 C763 ) \nC434_=_C764( C434 C764 ) C434_=_C768( C434 C768 ) C434_=_C769( C434 C769 ) C434_=_C774( C434 C774 ) C434_=_C775( C434 C775 ) C434_=_C778( C434 C778 ) \nC434_=_C779( C434 C779 ) C434_=_C782( C434 C782 ) C434_=_C784( C434 C784 ) C434_=_C787( C434 C787 ) C434_=_C788( C434 C788 ) C434_=_C790( C434 C790 ) \nC434_=_C794( C434 C794 ) C434_=_C795( C434 C795 ) C434_=_C796( C434 C796 ) C436_=_C439( C436 C439 ) C436_=_C461( C436 C461 ) C436_=_C470( C436 C470 ) \nC436_=_C473( C436 C473 ) C436_=_C478( C436 C478 ) C436_=_C480( C436 C480 ) C436_=_C481( C436 C481 ) C436_=_C482( C436 C482 ) C436_=_C498( C436 C498 ) \nC436_=_C502( C436 C502 ) C436_=_C507( C436 C507 ) C436_=_C511( C436 C511 ) C436_=_C527( C436 C527 ) C436_=_C528( C436 C528 ) C436_=_C532( C436 C532 ) \nC436_=_C544( C436 C544 ) C436_=_C546( C436 C546 ) C436_=_C547( C436 C547 ) C436_=_C551( C436 C551 ) C436_=_C554( C436 C554 ) C436_=_C559( C436 C559 ) \nC436_=_C564( C436 C564 ) C436_=_C570( C436 C570 ) C436_=_C571( C436 C571 ) C436_=_C572( C436 C572 ) C436_=_C577( C436 C577 ) C436_=_C582( C436 C582 ) \nC436_=_C585( C436 C585 ) C436_=_C599( C436 C599 ) C436_=_C600( C436 C600 ) C436_=_C607( C436 C607 ) C436_=_C610( C436 C610 ) C436_=_C623( C436 C623 ) \nC436_=_C625( C436 C625 ) C436_=_C626( C436 C626 ) C436_=_C627( C436 C627 ) C436_=_C630( C436 C630 ) C436_=_C632( C436 C632 ) C436_=_C641( C436 C641 ) \nC436_=_C650( C436 C650 ) C436_=_C652( C436 C652 ) C436_=_C654( C436 C654 ) C436_=_C655( C436 C655 ) C436_=_C656( C436 C656 ) C436_=_C657( C436 C657 ) \nC436_=_C660( C436 C660 ) C436_=_C662( C436 C662 ) C436_=_C663( C436 C663 ) C436_=_C668( C436 C668 ) C436_=_C670( C436 C670 ) C436_=_C672( C436 C672 ) \nC436_=_C674( C436 C674 ) C436_=_C677( C436 C677 ) C436_=_C686( C436 C686 ) C436_=_C687( C436 C687 ) C436_=_C696( C436 C696 ) C436_=_C697( C436 C697 ) \nC436_=_C700( C436 C700 ) C436_=_C704( C436 C704 ) C436_=_C707( C436 C707 ) C436_=_C708( C436 C708 ) C436_=_C709( C436 C709 ) C436_=_C714( C436 C714 ) \nC436_=_C716( C436 C716 ) C436_=_C719( C436 C719 ) C436_=_C721( C436 C721 ) C436_=_C722( C436 C722 ) C436_=_C724( C436 C724 ) C436_=_C725( C436 C725 ) \nC436_=_C726( C436 C726 ) C436_=_C727( C436 C727 ) C436_=_C731( C436 C731 ) C436_=_C732( C436 C732 ) C436_=_C736( C436 C736 ) C436_=_C742( C436 C742 ) \nC436_=_C750( C436 C750 ) C436_=_C758( C436 C758 ) C436_=_C761( C436 C761 ) C436_=_C762( C436 C762 ) C436_=_C767( C436 C767 ) C436_=_C768( C436 C768 ) \nC436_=_C769( C436 C769 ) C436_=_C770( C436 C770 ) C436_=_C772( C436 C772 ) C436_=_C776( C436 C776 ) C436_=_C783( C436 C783 ) C436_=_C788( C436 C788 ) \nC436_=_C789( C436 C789 ) C436_=_C792( C436 C792 ) C436_=_C793( C436 C793 ) C436_=_C795( C436 C795 ) C439_=_C449( C439 C449 ) C439_=_C453( C439 C453 ) \nC439_=_C457( C439 C457 ) C439_=_C458( C439 C458 ) C439_=_C464( C439 C464 ) C439_=_C468( C439 C468 ) C439_=_C472( C439 C472 ) C439_=_C480( C439 C480 ) \nC439_=_C481( C439 C481 ) C439_=_C482( C439 C482 ) C439_=_C484( C439 C484 ) C439_=_C499( C439 C499 ) C439_=_C504( C439 C504 ) C439_=_C507( C439 C507 ) \nC439_=_C508( C439 C508 ) C439_=_C512( C439 C512 ) C439_=_C514( C439 C514 ) C439_=_C522( C439 C522 ) C439_=_C527( C439 C527 ) C439_=_C529( C439 C529 ) \nC439_=_C530( C439 C530 ) C439_=_C532( C439 C532 ) C439_=_C546( C439 C546 ) C439_=_C547( C439 C547 ) C439_=_C564( C439 C564 ) C439_=_C570( C439 C570 ) \nC439_=_C571( C439 C571 ) C439_=_C572( C439 C572 ) C439_=_C581( C439 C581 ) C439_=_C588( C439 C588 ) C439_=_C589( C439 C589 ) C439_=_C602( C439 C602 ) \nC439_=_C607( C439 C607 ) C439_=_C611( C439 C611 ) C439_=_C612( C439 C612 ) C439_=_C616( C439 C616 ) C439_=_C622( C439 C622 ) C439_=_C624( C439 C624 ) \nC439_=_C627( C439 C627 ) C439_=_C633( C439 C633 ) C439_=_C637( C439 C637 ) C439_=_C641( C439 C641 ) C439_=_C643( C439 C643 ) C439_=_C648( C439 C648 ) \nC439_=_C657( C439 C657 ) C439_=_C662( C439 C662 ) C439_=_C670( C439 C670 ) C439_=_C672( C439 C672 ) C439_=_C673( C439 C673 ) C439_=_C676( C439 C676 ) \nC439_=_C678( C439 C678 ) C439_=_C679( C439 C679 ) C439_=_C680( C439 C680 ) C439_=_C681( C439 C681 ) C439_=_C683( C439 C683 ) C439_=_C690( C439 C690 ) \nC439_=_C692( C439 C692 ) C439_=_C694( C439 C694 ) C439_=_C695( C439 C695 ) C439_=_C696( C439 C696 ) C439_=_C697( C439 C697 ) C439_=_C698( C439 C698 ) \nC439_=_C700( C439 C700 ) C439_=_C704( C439 C704 ) C439_=_C706( C439 C706 ) C439_=_C707( C439 C707 ) C439_=_C718( C439 C718 ) C439_=_C725( C439 C725 ) \nC439_=_C726( C439 C726 ) C439_=_C729( C439 C729 ) C439_=_C731( C439 C731 ) C439_=_C734( C439 C734 ) C439_=_C735( C439 C735 ) C439_=_C740( C439 C740 ) \nC439_=_C741( C439 C741 ) C439_=_C745( C439 C745 ) C439_=_C746( C439 C746 ) C439_=_C750( C439 C750 ) C439_=_C752( C439 C752 ) C439_=_C754( C439 C754 ) \nC439_=_C758( C439 C758 ) C439_=_C762( C439 C762 ) C439_=_C763( C439 C763 ) C439_=_C766( C439 C766 ) C439_=_C768( C439 C768 ) C439_=_C770( C439 C770 ) \nC439_=_C772( C439 C772 ) C439_=_C775( C439 C775 ) C439_=_C782( C439 C782 ) C439_=_C784( C439 C784 ) C439_=_C787( C439 C787 ) C439_=_C788( C439 C788 ) \nC439_=_C789( C439 C789 ) C439_=_C793( C439 C793 ) C439_=_C794( C439 C794 ) C441_=_C443( C441 C443 ) C441_=_C446( C441 C446 ) C441_=_C457( C441 C457 ) \nC441_=_C463( C441 C463 ) C441_=_C464( C441 C464 ) C441_=_C465( C441 C465 ) C441_=_C471( C441 C471 ) C441_=_C472( C441 C472 ) C441_=_C479( C441 C479 ) \nC441_=_C484( C441 C484 ) C441_=_C485( C441 C485 ) C441_=_C507( C441 C507 ) C441_=_C508( C441 C508 ) C441_=_C516( C441 C516 ) C441_=_C517( C441 C517 ) \nC441_=_C526( C441 C526 ) C441_=_C529( C441 C529 ) C441_=_C543( C441 C543 ) C441_=_C544( C441 C544 ) C441_=_C551( C441 C551 ) C441_=_C555( C441 C555 ) \nC441_=_C570( C441 C570 ) C441_=_C572( C441 C572 ) C441_=_C574( C441 C574 ) C441_=_C585( C441 C585 ) C441_=_C591( C441 C591 ) C441_=_C602( C441 C602 ) \nC441_=_C603( C441 C603 ) C441_=_C604( C441 C604 ) C441_=_C610( C441 C610 ) C441_=_C615( C441 C615 ) C441_=_C633( C441 C633 ) C441_=_C634( C441 C634 ) \nC441_=_C637( C441 C637 ) C441_=_C639( C441 C639 ) C441_=_C643( C441 C643 ) C441_=_C646( C441 C646 ) C441_=_C652( C441 C652 ) C441_=_C663( C441 C663 ) \nC441_=_C665( C441 C665 ) C441_=_C669( C441 C669 ) C441_=_C671( C441 C671 ) C441_=_C673( C441 C673 ) C441_=_C674( C441 C674 ) C441_=_C676( C441 C676 ) \nC441_=_C679( C441 C679 ) C441_=_C687( C441 C687 ) C441_=_C688( C441 C688 ) C441_=_C689( C441 C689 ) C441_=_C690( C441 C690 ) C441_=_C700( C441 C700 ) \nC441_=_C705( C441 C705 ) C441_=_C706( C441 C706 ) C441_=_C707( C441 C707 ) C441_=_C709( C441 C709 ) C441_=_C710( C441 C710 ) C441_=_C711( C441 C711 ) \nC441_=_C713( C441 C713 ) C441_=_C717( C441 C717 ) C441_=_C718( C441 C718 ) C441_=_C721( C441 C721 ) C441_=_C723( C441 C723 ) C441_=_C727( C441 C727 ) \nC441_=_C728( C441 C728 ) C441_=_C729( C441 C729 ) C441_=_C733( C441 C733 ) C441_=_C735( C441 C735 ) C441_=_C740( C441 C740 ) C441_=_C747( C441 C747 ) \nC441_=_C761( C441 C761 ) C441_=_C762( C441 C762 ) C441_=_C765( C441 C765 ) C441_=_C773( C441 C773 ) C441_=_C778( C441 C778 ) C441_=_C779( C441 C779 ) \nC441_=_C780( C441 C780 ) C441_=_C787( C441 C787 ) C441_=_C790( C441 C790 ) C441_=_C791( C441 C791 ) C441_=_C792( C441 C792 ) C441_=_C793( C441 C793 ) \nC441_=_C796( C441 C796 ) C443_=_C444( C443 C444 ) C443_=_C446( C443 C446 ) C443_=_C448( C443 C448 ) C443_=_C449( C443 C449 ) C443_=_C455( C443 C455 ) \nC443_=_C468( C443 C468 ) C443_=_C470( C443 C470 ) C443_=_C484( C443 C484 ) C443_=_C485( C443 C485 ) C443_=_C490( C443 C490 ) C443_=_C492( C443 C492 ) \nC443_=_C510( C443 C510 ) C443_=_C512( C443 C512 ) C443_=_C515( C443 C515 ) C443_=_C523( C443 C523 ) C443_=_C528( C443 C528 ) C443_=_C529( C443 C529 ) \nC443_=_C530( C443 C530 ) C443_=_C532( C443 C532 ) C443_=_C541( C443 C541 ) C443_=_C544( C443 C544 ) C443_=_C549( C443 C549 ) C443_=_C550( C443 C550 ) \nC443_=_C562( C443 C562 ) C443_=_C566( C443 C566 ) C443_=_C569( C443 C569 ) C443_=_C577( C443 C577 ) C443_=_C585( C443 C585 ) C443_=_C586( C443 C586 ) \nC443_=_C588( C443 C588 ) C443_=_C602( C443 C602 ) C443_=_C603( C443 C603 ) C443_=_C604( C443 C604 ) C443_=_C611( C443 C611 ) C443_=_C618( C443 C618 ) \nC443_=_C619( C443 C619 ) C443_=_C622( C443 C622 ) C443_=_C624( C443 C624 ) C443_=_C628( C443 C628 ) C443_=_C630( C443 C630 ) C443_=_C631( C443 C631 ) \nC443_=_C638( C443 C638 ) C443_=_C647( C443 C647 ) C443_=_C658( C443 C658 ) C443_=_C663( C443 C663 ) C443_=_C665( C443 C665 ) C443_=_C668( C443 C668 ) \nC443_=_C671( C443 C671 ) C443_=_C673( C443 C673 ) C443_=_C680( C443 C680 ) C443_=_C684( C443 C684 ) C443_=_C688( C443 C688 ) C443_=_C689( C443 C689 ) \nC443_=_C696( C443 C696 ) C443_=_C698( C443 C698 ) C443_=_C700( C443 C700 ) C443_=_C705( C443 C705 ) C443_=_C706( C443 C706 ) C443_=_C712( C443 C712 ) \nC443_=_C713( C443 C713 ) C443_=_C714( C443 C714 ) C443_=_C717( C443 C717 ) C443_=_C727( C443 C727 ) C443_=_C728( C443 C728 ) C443_=_C729( C443 C729 ) \nC443_=_C730( C443 C730 ) C443_=_C731( C443 C731 ) C443_=_C740( C443 C740 ) C443_=_C752( C443 C752 ) C443_=_C753( C443 C753 ) C443_=_C754( C443 C754 ) \nC443_=_C761( C443 C761 ) C443_=_C769( C443 C769 ) C443_=_C774( C443 C774 ) C443_=_C775( C443 C775 ) C443_=_C779( C443 C779 ) C443_=_C781( C443 C781 ) \nC443_=_C782( C443 C782 ) C443_=_C787( C443 C787 ) C444_=_C446( C444 C446 ) C444_=_C448( C444 C448 ) C444_=_C450( C444 C450 ) C444_=_C459( C444 C459 ) \nC444_=_C484( C444 C484 ) C444_=_C494( C444 C494 ) C444_=_C518( C444 C518 ) C444_=_C521( C444 C521 ) C444_=_C522( C444 C522 ) C444_=_C523( C444 C523 ) \nC444_=_C526( C444 C526 ) C444_=_C527(</w:t>
      </w:r>
    </w:p>
    <w:p>
      <w:pPr>
        <w:pStyle w:val="PreformattedText"/>
        <w:bidi w:val="0"/>
        <w:spacing w:before="0" w:after="0"/>
        <w:jc w:val="left"/>
        <w:rPr/>
      </w:pPr>
      <w:r>
        <w:rPr/>
        <w:t xml:space="preserve"> </w:t>
      </w:r>
      <w:r>
        <w:rPr/>
        <w:t>C444 C527 ) C444_=_C528( C444 C528 ) C444_=_C538( C444 C538 ) C444_=_C541( C444 C541 ) C444_=_C546( C444 C546 ) \nC444_=_C550( C444 C550 ) C444_=_C551( C444 C551 ) C444_=_C555( C444 C555 ) C444_=_C558( C444 C558 ) C444_=_C566( C444 C566 ) C444_=_C568( C444 C568 ) \nC444_=_C569( C444 C569 ) C444_=_C577( C444 C577 ) C444_=_C578( C444 C578 ) C444_=_C582( C444 C582 ) C444_=_C597( C444 C597 ) C444_=_C607( C444 C607 ) \nC444_=_C609( C444 C609 ) C444_=_C622( C444 C622 ) C444_=_C626( C444 C626 ) C444_=_C627( C444 C627 ) C444_=_C651( C444 C651 ) C444_=_C652( C444 C652 ) \nC444_=_C656( C444 C656 ) C444_=_C658( C444 C658 ) C444_=_C665( C444 C665 ) C444_=_C666( C444 C666 ) C444_=_C676( C444 C676 ) C444_=_C679( C444 C679 ) \nC444_=_C684( C444 C684 ) C444_=_C689( C444 C689 ) C444_=_C694( C444 C694 ) C444_=_C695( C444 C695 ) C444_=_C698( C444 C698 ) C444_=_C703( C444 C703 ) \nC444_=_C704( C444 C704 ) C444_=_C714( C444 C714 ) C444_=_C717( C444 C717 ) C444_=_C722( C444 C722 ) C444_=_C725( C444 C725 ) C444_=_C729( C444 C729 ) \nC444_=_C730( C444 C730 ) C444_=_C731( C444 C731 ) C444_=_C738( C444 C738 ) C444_=_C742( C444 C742 ) C444_=_C749( C444 C749 ) C444_=_C753( C444 C753 ) \nC444_=_C754( C444 C754 ) C444_=_C758( C444 C758 ) C444_=_C759( C444 C759 ) C444_=_C764( C444 C764 ) C444_=_C769( C444 C769 ) C444_=_C770( C444 C770 ) \nC444_=_C773( C444 C773 ) C444_=_C774( C444 C774 ) C444_=_C775( C444 C775 ) C444_=_C780( C444 C780 ) C444_=_C787( C444 C787 ) C444_=_C788( C444 C788 ) \nC444_=_C791( C444 C791 ) C444_=_C793( C444 C793 ) C444_=_C796( C444 C796 ) C446_=_C448( C446 C448 ) C446_=_C449( C446 C449 ) C446_=_C450( C446 C450 ) \nC446_=_C459( C446 C459 ) C446_=_C481( C446 C481 ) C446_=_C484( C446 C484 ) C446_=_C485( C446 C485 ) C446_=_C518( C446 C518 ) C446_=_C521( C446 C521 ) \nC446_=_C522( C446 C522 ) C446_=_C523( C446 C523 ) C446_=_C526( C446 C526 ) C446_=_C529( C446 C529 ) C446_=_C533( C446 C533 ) C446_=_C544( C446 C544 ) \nC446_=_C551( C446 C551 ) C446_=_C558( C446 C558 ) C446_=_C559( C446 C559 ) C446_=_C564( C446 C564 ) C446_=_C566( C446 C566 ) C446_=_C569( C446 C569 ) \nC446_=_C578( C446 C578 ) C446_=_C579( C446 C579 ) C446_=_C580( C446 C580 ) C446_=_C581( C446 C581 ) C446_=_C583( C446 C583 ) C446_=_C585( C446 C585 ) \nC446_=_C599( C446 C599 ) C446_=_C600( C446 C600 ) C446_=_C602( C446 C602 ) C446_=_C603( C446 C603 ) C446_=_C604( C446 C604 ) C446_=_C609( C446 C609 ) \nC446_=_C610( C446 C610 ) C446_=_C628( C446 C628 ) C446_=_C633( C446 C633 ) C446_=_C635( C446 C635 ) C446_=_C646( C446 C646 ) C446_=_C651( C446 C651 ) \nC446_=_C654( C446 C654 ) C446_=_C660( C446 C660 ) C446_=_C671( C446 C671 ) C446_=_C673( C446 C673 ) C446_=_C674( C446 C674 ) C446_=_C679( C446 C679 ) \nC446_=_C688( C446 C688 ) C446_=_C689( C446 C689 ) C446_=_C697( C446 C697 ) C446_=_C698( C446 C698 ) C446_=_C700( C446 C700 ) C446_=_C705( C446 C705 ) \nC446_=_C706( C446 C706 ) C446_=_C713( C446 C713 ) C446_=_C714( C446 C714 ) C446_=_C717( C446 C717 ) C446_=_C719( C446 C719 ) C446_=_C721( C446 C721 ) \nC446_=_C724( C446 C724 ) C446_=_C726( C446 C726 ) C446_=_C727( C446 C727 ) C446_=_C728( C446 C728 ) C446_=_C732( C446 C732 ) C446_=_C733( C446 C733 ) \nC446_=_C734( C446 C734 ) C446_=_C735( C446 C735 ) C446_=_C738( C446 C738 ) C446_=_C740( C446 C740 ) C446_=_C745( C446 C745 ) C446_=_C747( C446 C747 ) \nC446_=_C750( C446 C750 ) C446_=_C758( C446 C758 ) C446_=_C762( C446 C762 ) C446_=_C764( C446 C764 ) C446_=_C768( C446 C768 ) C446_=_C769( C446 C769 ) \nC446_=_C770( C446 C770 ) C446_=_C773( C446 C773 ) C446_=_C776( C446 C776 ) C446_=_C778( C446 C778 ) C446_=_C779( C446 C779 ) C446_=_C780( C446 C780 ) \nC446_=_C781( C446 C781 ) C446_=_C786( C446 C786 ) C446_=_C787( C446 C787 ) C446_=_C788( C446 C788 ) C446_=_C789( C446 C789 ) C446_=_C790( C446 C790 ) \nC446_=_C794( C446 C794 ) C446_=_C796( C446 C796 ) C448_=_C449( C448 C449 ) C448_=_C450( C448 C450 ) C448_=_C456( C448 C456 ) C448_=_C468( C448 C468 ) \nC448_=_C472( C448 C472 ) C448_=_C484( C448 C484 ) C448_=_C492( C448 C492 ) C448_=_C494( C448 C494 ) C448_=_C510( C448 C510 ) C448_=_C511( C448 C511 ) \nC448_=_C518( C448 C518 ) C448_=_C522( C448 C522 ) C448_=_C523( C448 C523 ) C448_=_C530( C448 C530 ) C448_=_C533( C448 C533 ) C448_=_C548( C448 C548 ) \nC448_=_C550( C448 C550 ) C448_=_C558( C448 C558 ) C448_=_C562( C448 C562 ) C448_=_C567( C448 C567 ) C448_=_C578( C448 C578 ) C448_=_C579( C448 C579 ) \nC448_=_C580( C448 C580 ) C448_=_C581( C448 C581 ) C448_=_C585( C448 C585 ) C448_=_C588( C448 C588 ) C448_=_C590( C448 C590 ) C448_=_C597( C448 C597 ) \nC448_=_C602( C448 C602 ) C448_=_C607( C448 C607 ) C448_=_C609( C448 C609 ) C448_=_C612( C448 C612 ) C448_=_C619( C448 C619 ) C448_=_C622( C448 C622 ) \nC448_=_C624( C448 C624 ) C448_=_C625( C448 C625 ) C448_=_C626( C448 C626 ) C448_=_C627( C448 C627 ) C448_=_C628( C448 C628 ) C448_=_C630( C448 C630 ) \nC448_=_C632( C448 C632 ) C448_=_C638( C448 C638 ) C448_=_C643( C448 C643 ) C448_=_C647( C448 C647 ) C448_=_C652( C448 C652 ) C448_=_C654( C448 C654 ) \nC448_=_C656( C448 C656 ) C448_=_C658( C448 C658 ) C448_=_C668( C448 C668 ) C448_=_C678( C448 C678 ) C448_=_C679( C448 C679 ) C448_=_C681( C448 C681 ) \nC448_=_C689( C448 C689 ) C448_=_C690( C448 C690 ) C448_=_C694( C448 C694 ) C448_=_C698( C448 C698 ) C448_=_C700( C448 C700 ) C448_=_C701( C448 C701 ) \nC448_=_C704( C448 C704 ) C448_=_C705( C448 C705 ) C448_=_C720( C448 C720 ) C448_=_C724( C448 C724 ) C448_=_C725( C448 C725 ) C448_=_C728( C448 C728 ) \nC448_=_C730( C448 C730 ) C448_=_C732( C448 C732 ) C448_=_C733( C448 C733 ) C448_=_C734( C448 C734 ) C448_=_C738( C448 C738 ) C448_=_C739( C448 C739 ) \nC448_=_C742( C448 C742 ) C448_=_C749( C448 C749 ) C448_=_C752( C448 C752 ) C448_=_C758( C448 C758 ) C448_=_C759( C448 C759 ) C448_=_C764( C448 C764 ) \nC448_=_C768( C448 C768 ) C448_=_C774( C448 C774 ) C448_=_C776( C448 C776 ) C448_=_C778( C448 C778 ) C448_=_C779( C448 C779 ) C448_=_C781( C448 C781 ) \nC448_=_C782( C448 C782 ) C448_=_C784( C448 C784 ) C448_=_C787( C448 C787 ) C448_=_C792( C448 C792 ) C448_=_C796( C448 C796 ) C449_=_C450( C449 C450 ) \nC449_=_C453( C449 C453 ) C449_=_C462( C449 C462 ) C449_=_C468( C449 C468 ) C449_=_C470( C449 C470 ) C449_=_C472( C449 C472 ) C449_=_C478( C449 C478 ) \nC449_=_C482( C449 C482 ) C449_=_C492( C449 C492 ) C449_=_C495( C449 C495 ) C449_=_C508( C449 C508 ) C449_=_C512( C449 C512 ) C449_=_C516( C449 C516 ) \nC449_=_C522( C449 C522 ) C449_=_C526( C449 C526 ) C449_=_C530( C449 C530 ) C449_=_C531( C449 C531 ) C449_=_C533( C449 C533 ) C449_=_C543( C449 C543 ) \nC449_=_C547( C449 C547 ) C449_=_C549( C449 C549 ) C449_=_C558( C449 C558 ) C449_=_C560( C449 C560 ) C449_=_C570( C449 C570 ) C449_=_C578( C449 C578 ) \nC449_=_C579( C449 C579 ) C449_=_C580( C449 C580 ) C449_=_C581( C449 C581 ) C449_=_C584( C449 C584 ) C449_=_C588( C449 C588 ) C449_=_C602( C449 C602 ) \nC449_=_C610( C449 C610 ) C449_=_C616( C449 C616 ) C449_=_C619( C449 C619 ) C449_=_C622( C449 C622 ) C449_=_C623( C449 C623 ) C449_=_C624( C449 C624 ) \nC449_=_C626( C449 C626 ) C449_=_C628( C449 C628 ) C449_=_C630( C449 C630 ) C449_=_C634( C449 C634 ) C449_=_C637( C449 C637 ) C449_=_C643( C449 C643 ) \nC449_=_C647( C449 C647 ) C449_=_C648( C449 C648 ) C449_=_C654( C449 C654 ) C449_=_C657( C449 C657 ) C449_=_C665( C449 C665 ) C449_=_C668( C449 C668 ) \nC449_=_C676( C449 C676 ) C449_=_C680( C449 C680 ) C449_=_C688( C449 C688 ) C449_=_C690( C449 C690 ) C449_=_C694( C449 C694 ) C449_=_C695( C449 C695 ) \nC449_=_C698( C449 C698 ) C449_=_C700( C449 C700 ) C449_=_C702( C449 C702 ) C449_=_C704( C449 C704 ) C449_=_C705( C449 C705 ) C449_=_C722( C449 C722 ) \nC449_=_C730( C449 C730 ) C449_=_C732( C449 C732 ) C449_=_C733( C449 C733 ) C449_=_C734( C449 C734 ) C449_=_C739( C449 C739 ) C449_=_C745( C449 C745 ) \nC449_=_C746( C449 C746 ) C449_=_C751( C449 C751 ) C449_=_C752( C449 C752 ) C449_=_C758( C449 C758 ) C449_=_C762( C449 C762 ) C449_=_C764( C449 C764 ) \nC449_=_C768( C449 C768 ) C449_=_C774( C449 C774 ) C449_=_C776( C449 C776 ) C449_=_C778( C449 C778 ) C449_=_C781( C449 C781 ) C449_=_C782( C449 C782 ) \nC449_=_C787( C449 C787 ) C449_=_C792( C449 C792 ) C449_=_C794( C449 C794 ) C450_=_C462( C450 C462 ) C450_=_C477( C450 C477 ) C450_=_C478( C450 C478 ) \nC450_=_C482( C450 C482 ) C450_=_C495( C450 C495 ) C450_=_C496( C450 C496 ) C450_=_C504( C450 C504 ) C450_=_C514( C450 C514 ) C450_=_C515( C450 C515 ) \nC450_=_C516( C450 C516 ) C450_=_C522( C450 C522 ) C450_=_C523( C450 C523 ) C450_=_C526( C450 C526 ) C450_=_C531( C450 C531 ) C450_=_C533( C450 C533 ) \nC450_=_C538( C450 C538 ) C450_=_C541( C450 C541 ) C450_=_C543( C450 C543 ) C450_=_C544( C450 C544 ) C450_=_C546( C450 C546 ) C450_=_C547( C450 C547 ) \nC450_=_C549( C450 C549 ) C450_=_C558( C450 C558 ) C450_=_C563( C450 C563 ) C450_=_C568( C450 C568 ) C450_=_C571( C450 C571 ) C450_=_C574( C450 C574 ) \nC450_=_C578( C450 C578 ) C450_=_C579( C450 C579 ) C450_=_C580( C450 C580 ) C450_=_C581( C450 C581 ) C450_=_C586( C450 C586 ) C450_=_C597( C450 C597 ) \nC450_=_C614( C450 C614 ) C450_=_C617( C450 C617 ) C450_=_C623( C450 C623 ) C450_=_C626( C450 C626 ) C450_=_C629( C450 C629 ) C450_=_C634( C450 C634 ) \nC450_=_C637( C450 C637 ) C450_=_C643( C450 C643 ) C450_=_C644( C450 C644 ) C450_=_C646( C450 C646 ) C450_=_C651( C450 C651 ) C450_=_C652( C450 C652 ) \nC450_=_C654( C450 C654 ) C450_=_C655( C450 C655 ) C450_=_C660( C450 C660 ) C450_=_C665( C450 C665 ) C450_=_C670( C450 C670 ) C450_=_C671( C450 C671 ) \nC450_=_C676( C450 C676 ) C450_=_C682( C450 C682 ) C450_=_C684( C450 C684 ) C450_=_C688( C450 C688 ) C450_=_C694( C450 C694 ) C450_=_C695( C450 C695 ) \nC450_=_C700( C450 C700 ) C450_=_C704( C450 C704 ) C450_=_C705( C450 C705 ) C450_=_C706( C450 C706 ) C450_=_C722( C450 C722 ) C450_=_C725( C450 C725 ) \nC450_=_C732( C450 C732 ) C450_=_C733( C450 C733 ) C450_=_C734( C450 C734 ) C450_=_C737( C450 C737 ) C450_=_C740( C450 C740 ) C450_=_C746( C450 C746 ) \nC450_=_C751( C450 C751 ) C450_=_C752( C450 C752 ) C450_=_C753(</w:t>
      </w:r>
    </w:p>
    <w:p>
      <w:pPr>
        <w:pStyle w:val="PreformattedText"/>
        <w:bidi w:val="0"/>
        <w:spacing w:before="0" w:after="0"/>
        <w:jc w:val="left"/>
        <w:rPr/>
      </w:pPr>
      <w:r>
        <w:rPr/>
        <w:t xml:space="preserve"> </w:t>
      </w:r>
      <w:r>
        <w:rPr/>
        <w:t>C450 C753 ) C450_=_C758( C450 C758 ) C450_=_C762( C450 C762 ) C450_=_C763( C450 C763 ) \nC450_=_C764( C450 C764 ) C450_=_C767( C450 C767 ) C450_=_C768( C450 C768 ) C450_=_C774( C450 C774 ) C450_=_C775( C450 C775 ) C450_=_C776( C450 C776 ) \nC450_=_C778( C450 C778 ) C450_=_C784( C450 C784 ) C450_=_C787( C450 C787 ) C450_=_C790( C450 C790 ) C450_=_C791( C450 C791 ) C450_=_C792( C450 C792 ) \nC450_=_C793( C450 C793 ) C450_=_C794( C450 C794 ) C450_=_C795( C450 C795 ) C450_=_C796( C450 C796 ) C451_=_C452( C451 C452 ) C451_=_C453( C451 C453 ) \nC451_=_C456( C451 C456 ) C451_=_C461( C451 C461 ) C451_=_C462( C451 C462 ) C451_=_C463( C451 C463 ) C451_=_C464( C451 C464 ) C451_=_C465( C451 C465 ) \nC451_=_C467( C451 C467 ) C451_=_C469( C451 C469 ) C451_=_C485( C451 C485 ) C451_=_C489( C451 C489 ) C451_=_C505( C451 C505 ) C451_=_C520( C451 C520 ) \nC451_=_C541( C451 C541 ) C451_=_C546( C451 C546 ) C451_=_C548( C451 C548 ) C451_=_C549( C451 C549 ) C451_=_C551( C451 C551 ) C451_=_C554( C451 C554 ) \nC451_=_C560( C451 C560 ) C451_=_C561( C451 C561 ) C451_=_C567( C451 C567 ) C451_=_C568( C451 C568 ) C451_=_C570( C451 C570 ) C451_=_C574( C451 C574 ) \nC451_=_C578( C451 C578 ) C451_=_C582( C451 C582 ) C451_=_C583( C451 C583 ) C451_=_C587( C451 C587 ) C451_=_C590( C451 C590 ) C451_=_C594( C451 C594 ) \nC451_=_C596( C451 C596 ) C451_=_C599( C451 C599 ) C451_=_C600( C451 C600 ) C451_=_C603( C451 C603 ) C451_=_C615( C451 C615 ) C451_=_C623( C451 C623 ) \nC451_=_C624( C451 C624 ) C451_=_C632( C451 C632 ) C451_=_C634( C451 C634 ) C451_=_C635( C451 C635 ) C451_=_C641( C451 C641 ) C451_=_C645( C451 C645 ) \nC451_=_C647( C451 C647 ) C451_=_C650( C451 C650 ) C451_=_C655( C451 C655 ) C451_=_C657( C451 C657 ) C451_=_C659( C451 C659 ) C451_=_C663( C451 C663 ) \nC451_=_C665( C451 C665 ) C451_=_C666( C451 C666 ) C451_=_C667( C451 C667 ) C451_=_C668( C451 C668 ) C451_=_C669( C451 C669 ) C451_=_C670( C451 C670 ) \nC451_=_C672( C451 C672 ) C451_=_C674( C451 C674 ) C451_=_C675( C451 C675 ) C451_=_C676( C451 C676 ) C451_=_C678( C451 C678 ) C451_=_C682( C451 C682 ) \nC451_=_C684( C451 C684 ) C451_=_C687( C451 C687 ) C451_=_C691( C451 C691 ) C451_=_C692( C451 C692 ) C451_=_C697( C451 C697 ) C451_=_C701( C451 C701 ) \nC451_=_C703( C451 C703 ) C451_=_C707( C451 C707 ) C451_=_C711( C451 C711 ) C451_=_C712( C451 C712 ) C451_=_C720( C451 C720 ) C451_=_C722( C451 C722 ) \nC451_=_C726( C451 C726 ) C451_=_C728( C451 C728 ) C451_=_C729( C451 C729 ) C451_=_C732( C451 C732 ) C451_=_C733( C451 C733 ) C451_=_C735( C451 C735 ) \nC451_=_C736( C451 C736 ) C451_=_C742( C451 C742 ) C451_=_C746( C451 C746 ) C451_=_C750( C451 C750 ) C451_=_C751( C451 C751 ) C451_=_C752( C451 C752 ) \nC451_=_C755( C451 C755 ) C451_=_C760( C451 C760 ) C451_=_C763( C451 C763 ) C451_=_C764( C451 C764 ) C451_=_C765( C451 C765 ) C451_=_C769( C451 C769 ) \nC451_=_C772( C451 C772 ) C451_=_C774( C451 C774 ) C451_=_C779( C451 C779 ) C451_=_C780( C451 C780 ) C451_=_C783( C451 C783 ) C451_=_C784( C451 C784 ) \nC451_=_C789( C451 C789 ) C451_=_C792( C451 C792 ) C451_=_C793( C451 C793 ) C452_=_C453( C452 C453 ) C452_=_C461( C452 C461 ) C452_=_C462( C452 C462 ) \nC452_=_C463( C452 C463 ) C452_=_C464( C452 C464 ) C452_=_C465( C452 C465 ) C452_=_C469( C452 C469 ) C452_=_C479( C452 C479 ) C452_=_C481( C452 C481 ) \nC452_=_C482( C452 C482 ) C452_=_C490( C452 C490 ) C452_=_C494( C452 C494 ) C452_=_C499( C452 C499 ) C452_=_C508( C452 C508 ) C452_=_C510( C452 C510 ) \nC452_=_C516( C452 C516 ) C452_=_C531( C452 C531 ) C452_=_C533( C452 C533 ) C452_=_C541( C452 C541 ) C452_=_C548( C452 C548 ) C452_=_C552( C452 C552 ) \nC452_=_C561( C452 C561 ) C452_=_C567( C452 C567 ) C452_=_C570( C452 C570 ) C452_=_C578( C452 C578 ) C452_=_C582( C452 C582 ) C452_=_C583( C452 C583 ) \nC452_=_C587( C452 C587 ) C452_=_C591( C452 C591 ) C452_=_C594( C452 C594 ) C452_=_C597( C452 C597 ) C452_=_C604( C452 C604 ) C452_=_C605( C452 C605 ) \nC452_=_C613( C452 C613 ) C452_=_C632( C452 C632 ) C452_=_C634( C452 C634 ) C452_=_C635( C452 C635 ) C452_=_C639( C452 C639 ) C452_=_C641( C452 C641 ) \nC452_=_C646( C452 C646 ) C452_=_C647( C452 C647 ) C452_=_C650( C452 C650 ) C452_=_C655( C452 C655 ) C452_=_C657( C452 C657 ) C452_=_C659( C452 C659 ) \nC452_=_C666( C452 C666 ) C452_=_C667( C452 C667 ) C452_=_C668( C452 C668 ) C452_=_C669( C452 C669 ) C452_=_C670( C452 C670 ) C452_=_C674( C452 C674 ) \nC452_=_C675( C452 C675 ) C452_=_C676( C452 C676 ) C452_=_C688( C452 C688 ) C452_=_C695( C452 C695 ) C452_=_C702( C452 C702 ) C452_=_C703( C452 C703 ) \nC452_=_C704( C452 C704 ) C452_=_C709( C452 C709 ) C452_=_C711( C452 C711 ) C452_=_C718( C452 C718 ) C452_=_C720( C452 C720 ) C452_=_C722( C452 C722 ) \nC452_=_C723( C452 C723 ) C452_=_C728( C452 C728 ) C452_=_C729( C452 C729 ) C452_=_C730( C452 C730 ) C452_=_C732( C452 C732 ) C452_=_C735( C452 C735 ) \nC452_=_C738( C452 C738 ) C452_=_C739( C452 C739 ) C452_=_C742( C452 C742 ) C452_=_C752( C452 C752 ) C452_=_C753( C452 C753 ) C452_=_C755( C452 C755 ) \nC452_=_C758( C452 C758 ) C452_=_C760( C452 C760 ) C452_=_C764( C452 C764 ) C452_=_C766( C452 C766 ) C452_=_C769( C452 C769 ) C452_=_C770( C452 C770 ) \nC452_=_C773( C452 C773 ) C452_=_C774( C452 C774 ) C452_=_C779( C452 C779 ) C452_=_C780( C452 C780 ) C452_=_C783( C452 C783 ) C452_=_C786( C452 C786 ) \nC452_=_C792( C452 C792 ) C452_=_C793( C452 C793 ) C452_=_C794( C452 C794 ) C452_=_C795( C452 C795 ) C453_=_C457( C453 C457 ) C453_=_C463( C453 C463 ) \nC453_=_C467( C453 C467 ) C453_=_C468( C453 C468 ) C453_=_C469( C453 C469 ) C453_=_C470( C453 C470 ) C453_=_C472( C453 C472 ) C453_=_C480( C453 C480 ) \nC453_=_C482( C453 C482 ) C453_=_C484( C453 C484 ) C453_=_C489( C453 C489 ) C453_=_C508( C453 C508 ) C453_=_C512( C453 C512 ) C453_=_C522( C453 C522 ) \nC453_=_C527( C453 C527 ) C453_=_C541( C453 C541 ) C453_=_C546( C453 C546 ) C453_=_C548( C453 C548 ) C453_=_C549( C453 C549 ) C453_=_C554( C453 C554 ) \nC453_=_C560( C453 C560 ) C453_=_C567( C453 C567 ) C453_=_C570( C453 C570 ) C453_=_C574( C453 C574 ) C453_=_C578( C453 C578 ) C453_=_C581( C453 C581 ) \nC453_=_C582( C453 C582 ) C453_=_C583( C453 C583 ) C453_=_C584( C453 C584 ) C453_=_C587( C453 C587 ) C453_=_C588( C453 C588 ) C453_=_C589( C453 C589 ) \nC453_=_C590( C453 C590 ) C453_=_C596( C453 C596 ) C453_=_C599( C453 C599 ) C453_=_C602( C453 C602 ) C453_=_C607( C453 C607 ) C453_=_C610( C453 C610 ) \nC453_=_C616( C453 C616 ) C453_=_C622( C453 C622 ) C453_=_C623( C453 C623 ) C453_=_C624( C453 C624 ) C453_=_C632( C453 C632 ) C453_=_C633( C453 C633 ) \nC453_=_C634( C453 C634 ) C453_=_C635( C453 C635 ) C453_=_C637( C453 C637 ) C453_=_C648( C453 C648 ) C453_=_C650( C453 C650 ) C453_=_C657( C453 C657 ) \nC453_=_C659( C453 C659 ) C453_=_C663( C453 C663 ) C453_=_C666( C453 C666 ) C453_=_C667( C453 C667 ) C453_=_C668( C453 C668 ) C453_=_C669( C453 C669 ) \nC453_=_C675( C453 C675 ) C453_=_C676( C453 C676 ) C453_=_C678( C453 C678 ) C453_=_C679( C453 C679 ) C453_=_C680( C453 C680 ) C453_=_C683( C453 C683 ) \nC453_=_C690( C453 C690 ) C453_=_C691( C453 C691 ) C453_=_C700( C453 C700 ) C453_=_C702( C453 C702 ) C453_=_C704( C453 C704 ) C453_=_C711( C453 C711 ) \nC453_=_C720( C453 C720 ) C453_=_C722( C453 C722 ) C453_=_C726( C453 C726 ) C453_=_C729( C453 C729 ) C453_=_C731( C453 C731 ) C453_=_C732( C453 C732 ) \nC453_=_C733( C453 C733 ) C453_=_C735( C453 C735 ) C453_=_C736( C453 C736 ) C453_=_C739( C453 C739 ) C453_=_C740( C453 C740 ) C453_=_C745( C453 C745 ) \nC453_=_C746( C453 C746 ) C453_=_C751( C453 C751 ) C453_=_C755( C453 C755 ) C453_=_C765( C453 C765 ) C453_=_C769( C453 C769 ) C453_=_C779( C453 C779 ) \nC453_=_C787( C453 C787 ) C453_=_C789( C453 C789 ) C453_=_C792( C453 C792 ) C453_=_C793( C453 C793 ) C453_=_C794( C453 C794 ) C454_=_C455( C454 C455 ) \nC454_=_C456( C454 C456 ) C454_=_C457( C454 C457 ) C454_=_C459( C454 C459 ) C454_=_C466( C454 C466 ) C454_=_C473( C454 C473 ) C454_=_C475( C454 C475 ) \nC454_=_C477( C454 C477 ) C454_=_C478( C454 C478 ) C454_=_C489( C454 C489 ) C454_=_C496( C454 C496 ) C454_=_C499( C454 C499 ) C454_=_C505( C454 C505 ) \nC454_=_C508( C454 C508 ) C454_=_C509( C454 C509 ) C454_=_C521( C454 C521 ) C454_=_C530( C454 C530 ) C454_=_C531( C454 C531 ) C454_=_C548( C454 C548 ) \nC454_=_C549( C454 C549 ) C454_=_C552( C454 C552 ) C454_=_C571( C454 C571 ) C454_=_C577( C454 C577 ) C454_=_C580( C454 C580 ) C454_=_C584( C454 C584 ) \nC454_=_C585( C454 C585 ) C454_=_C586( C454 C586 ) C454_=_C587( C454 C587 ) C454_=_C588( C454 C588 ) C454_=_C589( C454 C589 ) C454_=_C591( C454 C591 ) \nC454_=_C596( C454 C596 ) C454_=_C603( C454 C603 ) C454_=_C604( C454 C604 ) C454_=_C609( C454 C609 ) C454_=_C612( C454 C612 ) C454_=_C616( C454 C616 ) \nC454_=_C617( C454 C617 ) C454_=_C619( C454 C619 ) C454_=_C624( C454 C624 ) C454_=_C629( C454 C629 ) C454_=_C636( C454 C636 ) C454_=_C637( C454 C637 ) \nC454_=_C638( C454 C638 ) C454_=_C641( C454 C641 ) C454_=_C644( C454 C644 ) C454_=_C645( C454 C645 ) C454_=_C647( C454 C647 ) C454_=_C650( C454 C650 ) \nC454_=_C655( C454 C655 ) C454_=_C658( C454 C658 ) C454_=_C659( C454 C659 ) C454_=_C660( C454 C660 ) C454_=_C666( C454 C666 ) C454_=_C667( C454 C667 ) \nC454_=_C670( C454 C670 ) C454_=_C671( C454 C671 ) C454_=_C672( C454 C672 ) C454_=_C678( C454 C678 ) C454_=_C679( C454 C679 ) C454_=_C680( C454 C680 ) \nC454_=_C687( C454 C687 ) C454_=_C692( C454 C692 ) C454_=_C698( C454 C698 ) C454_=_C705( C454 C705 ) C454_=_C708( C454 C708 ) C454_=_C710( C454 C710 ) \nC454_=_C711( C454 C711 ) C454_=_C714( C454 C714 ) C454_=_C716( C454 C716 ) C454_=_C717( C454 C717 ) C454_=_C719( C454 C719 ) C454_=_C721( C454 C721 ) \nC454_=_C723( C454 C723 ) C454_=_C726( C454 C726 ) C454_=_C727( C454 C727 ) C454_=_C736( C454 C736 ) C454_=_C737( C454 C737 ) C454_=_C738( C454 C738 ) \nC454_=_C739( C454 C739 ) C454_=_C740( C454 C740 ) C454_=_C747( C454 C747 ) C454_=_C750( C454 C750 ) C454_=_C753( C454 C753 ) C454_=_C755( C454 C755 ) \nC454_=_C766( C454 C766 ) C454_=_C767( C454 C767 ) C454_=_C768( C454 C768 ) C454_=_C770(</w:t>
      </w:r>
    </w:p>
    <w:p>
      <w:pPr>
        <w:pStyle w:val="PreformattedText"/>
        <w:bidi w:val="0"/>
        <w:spacing w:before="0" w:after="0"/>
        <w:jc w:val="left"/>
        <w:rPr/>
      </w:pPr>
      <w:r>
        <w:rPr/>
        <w:t xml:space="preserve"> </w:t>
      </w:r>
      <w:r>
        <w:rPr/>
        <w:t>C454 C770 ) C454_=_C781( C454 C781 ) C454_=_C783( C454 C783 ) \nC454_=_C786( C454 C786 ) C454_=_C788( C454 C788 ) C454_=_C789( C454 C789 ) C455_=_C456( C455 C456 ) C455_=_C457( C455 C457 ) C455_=_C462( C455 C462 ) \nC455_=_C473( C455 C473 ) C455_=_C480( C455 C480 ) C455_=_C490( C455 C490 ) C455_=_C496( C455 C496 ) C455_=_C502( C455 C502 ) C455_=_C514( C455 C514 ) \nC455_=_C515( C455 C515 ) C455_=_C516( C455 C516 ) C455_=_C520( C455 C520 ) C455_=_C528( C455 C528 ) C455_=_C531( C455 C531 ) C455_=_C532( C455 C532 ) \nC455_=_C538( C455 C538 ) C455_=_C549( C455 C549 ) C455_=_C550( C455 C550 ) C455_=_C551( C455 C551 ) C455_=_C562( C455 C562 ) C455_=_C563( C455 C563 ) \nC455_=_C567( C455 C567 ) C455_=_C577( C455 C577 ) C455_=_C578( C455 C578 ) C455_=_C580( C455 C580 ) C455_=_C584( C455 C584 ) C455_=_C585( C455 C585 ) \nC455_=_C586( C455 C586 ) C455_=_C587( C455 C587 ) C455_=_C588( C455 C588 ) C455_=_C589( C455 C589 ) C455_=_C592( C455 C592 ) C455_=_C596( C455 C596 ) \nC455_=_C604( C455 C604 ) C455_=_C605( C455 C605 ) C455_=_C607( C455 C607 ) C455_=_C611( C455 C611 ) C455_=_C615( C455 C615 ) C455_=_C618( C455 C618 ) \nC455_=_C624( C455 C624 ) C455_=_C625( C455 C625 ) C455_=_C628( C455 C628 ) C455_=_C630( C455 C630 ) C455_=_C631( C455 C631 ) C455_=_C634( C455 C634 ) \nC455_=_C636( C455 C636 ) C455_=_C637( C455 C637 ) C455_=_C638( C455 C638 ) C455_=_C646( C455 C646 ) C455_=_C650( C455 C650 ) C455_=_C660( C455 C660 ) \nC455_=_C662( C455 C662 ) C455_=_C663( C455 C663 ) C455_=_C666( C455 C666 ) C455_=_C667( C455 C667 ) C455_=_C670( C455 C670 ) C455_=_C671( C455 C671 ) \nC455_=_C676( C455 C676 ) C455_=_C679( C455 C679 ) C455_=_C682( C455 C682 ) C455_=_C688( C455 C688 ) C455_=_C690( C455 C690 ) C455_=_C691( C455 C691 ) \nC455_=_C692( C455 C692 ) C455_=_C694( C455 C694 ) C455_=_C695( C455 C695 ) C455_=_C696( C455 C696 ) C455_=_C704( C455 C704 ) C455_=_C705( C455 C705 ) \nC455_=_C709( C455 C709 ) C455_=_C711( C455 C711 ) C455_=_C712( C455 C712 ) C455_=_C716( C455 C716 ) C455_=_C721( C455 C721 ) C455_=_C723( C455 C723 ) \nC455_=_C725( C455 C725 ) C455_=_C727( C455 C727 ) C455_=_C730( C455 C730 ) C455_=_C731( C455 C731 ) C455_=_C732( C455 C732 ) C455_=_C735( C455 C735 ) \nC455_=_C736( C455 C736 ) C455_=_C737( C455 C737 ) C455_=_C741( C455 C741 ) C455_=_C745( C455 C745 ) C455_=_C753( C455 C753 ) C455_=_C754( C455 C754 ) \nC455_=_C755( C455 C755 ) C455_=_C760( C455 C760 ) C455_=_C763( C455 C763 ) C455_=_C766( C455 C766 ) C455_=_C770( C455 C770 ) C455_=_C775( C455 C775 ) \nC455_=_C776( C455 C776 ) C455_=_C778( C455 C778 ) C455_=_C779( C455 C779 ) C455_=_C783( C455 C783 ) C455_=_C786( C455 C786 ) C455_=_C788( C455 C788 ) \nC455_=_C790( C455 C790 ) C455_=_C791( C455 C791 ) C455_=_C792( C455 C792 ) C455_=_C793( C455 C793 ) C456_=_C457( C456 C457 ) C456_=_C462( C456 C462 ) \nC456_=_C467( C456 C467 ) C456_=_C469( C456 C469 ) C456_=_C470( C456 C470 ) C456_=_C472( C456 C472 ) C456_=_C494( C456 C494 ) C456_=_C502( C456 C502 ) \nC456_=_C521( C456 C521 ) C456_=_C526( C456 C526 ) C456_=_C530( C456 C530 ) C456_=_C533( C456 C533 ) C456_=_C548( C456 C548 ) C456_=_C549( C456 C549 ) \nC456_=_C551( C456 C551 ) C456_=_C554( C456 C554 ) C456_=_C558( C456 C558 ) C456_=_C560( C456 C560 ) C456_=_C568( C456 C568 ) C456_=_C584( C456 C584 ) \nC456_=_C585( C456 C585 ) C456_=_C586( C456 C586 ) C456_=_C587( C456 C587 ) C456_=_C588( C456 C588 ) C456_=_C589( C456 C589 ) C456_=_C602( C456 C602 ) \nC456_=_C603( C456 C603 ) C456_=_C611( C456 C611 ) C456_=_C612( C456 C612 ) C456_=_C615( C456 C615 ) C456_=_C623( C456 C623 ) C456_=_C625( C456 C625 ) \nC456_=_C627( C456 C627 ) C456_=_C631( C456 C631 ) C456_=_C632( C456 C632 ) C456_=_C636( C456 C636 ) C456_=_C637( C456 C637 ) C456_=_C645( C456 C645 ) \nC456_=_C650( C456 C650 ) C456_=_C651( C456 C651 ) C456_=_C659( C456 C659 ) C456_=_C660( C456 C660 ) C456_=_C666( C456 C666 ) C456_=_C668( C456 C668 ) \nC456_=_C670( C456 C670 ) C456_=_C671( C456 C671 ) C456_=_C677( C456 C677 ) C456_=_C678( C456 C678 ) C456_=_C681( C456 C681 ) C456_=_C682( C456 C682 ) \nC456_=_C687( C456 C687 ) C456_=_C691( C456 C691 ) C456_=_C701( C456 C701 ) C456_=_C703( C456 C703 ) C456_=_C708( C456 C708 ) C456_=_C711( C456 C711 ) \nC456_=_C712( C456 C712 ) C456_=_C720( C456 C720 ) C456_=_C721( C456 C721 ) C456_=_C724( C456 C724 ) C456_=_C725( C456 C725 ) C456_=_C727( C456 C727 ) \nC456_=_C728( C456 C728 ) C456_=_C734( C456 C734 ) C456_=_C736( C456 C736 ) C456_=_C737( C456 C737 ) C456_=_C738( C456 C738 ) C456_=_C739( C456 C739 ) \nC456_=_C749( C456 C749 ) C456_=_C753( C456 C753 ) C456_=_C754( C456 C754 ) C456_=_C755( C456 C755 ) C456_=_C763( C456 C763 ) C456_=_C770( C456 C770 ) \nC456_=_C772( C456 C772 ) C456_=_C775( C456 C775 ) C456_=_C778( C456 C778 ) C456_=_C781( C456 C781 ) C456_=_C783( C456 C783 ) C456_=_C784( C456 C784 ) \nC456_=_C786( C456 C786 ) C456_=_C788( C456 C788 ) C456_=_C789( C456 C789 ) C456_=_C792( C456 C792 ) C456_=_C793( C456 C793 ) C456_=_C794( C456 C794 ) \nC457_=_C458( C457 C458 ) C457_=_C465( C457 C465 ) C457_=_C468( C457 C468 ) C457_=_C469( C457 C469 ) C457_=_C475( C457 C475 ) C457_=_C480( C457 C480 ) \nC457_=_C484( C457 C484 ) C457_=_C516( C457 C516 ) C457_=_C526( C457 C526 ) C457_=_C527( C457 C527 ) C457_=_C548( C457 C548 ) C457_=_C549( C457 C549 ) \nC457_=_C555( C457 C555 ) C457_=_C572( C457 C572 ) C457_=_C579( C457 C579 ) C457_=_C581( C457 C581 ) C457_=_C584( C457 C584 ) C457_=_C585( C457 C585 ) \nC457_=_C586( C457 C586 ) C457_=_C587( C457 C587 ) C457_=_C588( C457 C588 ) C457_=_C589( C457 C589 ) C457_=_C591( C457 C591 ) C457_=_C595( C457 C595 ) \nC457_=_C602( C457 C602 ) C457_=_C607( C457 C607 ) C457_=_C614( C457 C614 ) C457_=_C616( C457 C616 ) C457_=_C633( C457 C633 ) C457_=_C636( C457 C636 ) \nC457_=_C637( C457 C637 ) C457_=_C639( C457 C639 ) C457_=_C650( C457 C650 ) C457_=_C655( C457 C655 ) C457_=_C660( C457 C660 ) C457_=_C665( C457 C665 ) \nC457_=_C666( C457 C666 ) C457_=_C669( C457 C669 ) C457_=_C670( C457 C670 ) C457_=_C671( C457 C671 ) C457_=_C673( C457 C673 ) C457_=_C674( C457 C674 ) \nC457_=_C678( C457 C678 ) C457_=_C679( C457 C679 ) C457_=_C683( C457 C683 ) C457_=_C698( C457 C698 ) C457_=_C700( C457 C700 ) C457_=_C709( C457 C709 ) \nC457_=_C711( C457 C711 ) C457_=_C714( C457 C714 ) C457_=_C721( C457 C721 ) C457_=_C727( C457 C727 ) C457_=_C729( C457 C729 ) C457_=_C730( C457 C730 ) \nC457_=_C731( C457 C731 ) C457_=_C732( C457 C732 ) C457_=_C734( C457 C734 ) C457_=_C735( C457 C735 ) C457_=_C736( C457 C736 ) C457_=_C737( C457 C737 ) \nC457_=_C740( C457 C740 ) C457_=_C746( C457 C746 ) C457_=_C747( C457 C747 ) C457_=_C752( C457 C752 ) C457_=_C753( C457 C753 ) C457_=_C755( C457 C755 ) \nC457_=_C761( C457 C761 ) C457_=_C765( C457 C765 ) C457_=_C770( C457 C770 ) C457_=_C775( C457 C775 ) C457_=_C780( C457 C780 ) C457_=_C783( C457 C783 ) \nC457_=_C784( C457 C784 ) C457_=_C786( C457 C786 ) C457_=_C787( C457 C787 ) C457_=_C788( C457 C788 ) C457_=_C789( C457 C789 ) C457_=_C792( C457 C792 ) \nC457_=_C793( C457 C793 ) C457_=_C794( C457 C794 ) C458_=_C459( C458 C459 ) C458_=_C465( C458 C465 ) C458_=_C466( C458 C466 ) C458_=_C467( C458 C467 ) \nC458_=_C468( C458 C468 ) C458_=_C469( C458 C469 ) C458_=_C470( C458 C470 ) C458_=_C471( C458 C471 ) C458_=_C472( C458 C472 ) C458_=_C518( C458 C518 ) \nC458_=_C520( C458 C520 ) C458_=_C545( C458 C545 ) C458_=_C548( C458 C548 ) C458_=_C550( C458 C550 ) C458_=_C552( C458 C552 ) C458_=_C555( C458 C555 ) \nC458_=_C559( C458 C559 ) C458_=_C561( C458 C561 ) C458_=_C563( C458 C563 ) C458_=_C566( C458 C566 ) C458_=_C568( C458 C568 ) C458_=_C574( C458 C574 ) \nC458_=_C579( C458 C579 ) C458_=_C581( C458 C581 ) C458_=_C584( C458 C584 ) C458_=_C590( C458 C590 ) C458_=_C591( C458 C591 ) C458_=_C592( C458 C592 ) \nC458_=_C593( C458 C593 ) C458_=_C594( C458 C594 ) C458_=_C595( C458 C595 ) C458_=_C611( C458 C611 ) C458_=_C613( C458 C613 ) C458_=_C614( C458 C614 ) \nC458_=_C616( C458 C616 ) C458_=_C628( C458 C628 ) C458_=_C629( C458 C629 ) C458_=_C630( C458 C630 ) C458_=_C633( C458 C633 ) C458_=_C636( C458 C636 ) \nC458_=_C637( C458 C637 ) C458_=_C643( C458 C643 ) C458_=_C644( C458 C644 ) C458_=_C655( C458 C655 ) C458_=_C657( C458 C657 ) C458_=_C665( C458 C665 ) \nC458_=_C672( C458 C672 ) C458_=_C673( C458 C673 ) C458_=_C677( C458 C677 ) C458_=_C680( C458 C680 ) C458_=_C681( C458 C681 ) C458_=_C683( C458 C683 ) \nC458_=_C688( C458 C688 ) C458_=_C698( C458 C698 ) C458_=_C701( C458 C701 ) C458_=_C706( C458 C706 ) C458_=_C708( C458 C708 ) C458_=_C709( C458 C709 ) \nC458_=_C713( C458 C713 ) C458_=_C714( C458 C714 ) C458_=_C716( C458 C716 ) C458_=_C718( C458 C718 ) C458_=_C722( C458 C722 ) C458_=_C725( C458 C725 ) \nC458_=_C727( C458 C727 ) C458_=_C730( C458 C730 ) C458_=_C731( C458 C731 ) C458_=_C732( C458 C732 ) C458_=_C734( C458 C734 ) C458_=_C737( C458 C737 ) \nC458_=_C738( C458 C738 ) C458_=_C739( C458 C739 ) C458_=_C741( C458 C741 ) C458_=_C745( C458 C745 ) C458_=_C746( C458 C746 ) C458_=_C747( C458 C747 ) \nC458_=_C752( C458 C752 ) C458_=_C753( C458 C753 ) C458_=_C760( C458 C760 ) C458_=_C763( C458 C763 ) C458_=_C765( C458 C765 ) C458_=_C767( C458 C767 ) \nC458_=_C775( C458 C775 ) C458_=_C776( C458 C776 ) C458_=_C780( C458 C780 ) C458_=_C784( C458 C784 ) C458_=_C786( C458 C786 ) C458_=_C787( C458 C787 ) \nC458_=_C789( C458 C789 ) C458_=_C790( C458 C790 ) C458_=_C796( C458 C796 ) C459_=_C479( C459 C479 ) C459_=_C485( C459 C485 ) C459_=_C518( C459 C518 ) \nC459_=_C521( C459 C521 ) C459_=_C526( C459 C526 ) C459_=_C531( C459 C531 ) C459_=_C545( C459 C545 ) C459_=_C550( C459 C550 ) C459_=_C551( C459 C551 ) \nC459_=_C552( C459 C552 ) C459_=_C566( C459 C566 ) C459_=_C569( C459 C569 ) C459_=_C571( C459 C571 ) C459_=_C577( C459 C577 ) C459_=_C580( C459 C580 ) \nC459_=_C582( C459 C582 ) C459_=_C584( C459 C584 ) C459_=_C590( C459 C590 ) C459_=_C591( C459 C591 ) C459_=_C592( C459 C592 ) C459_=_C593( C459 C593 ) \nC459_=_C596( C459 C596 ) C459_=_C605( C459 C605 ) C459_=_C606( C459 C606 ) C459_=_C610( C459 C610 ) C459_=_C616(</w:t>
      </w:r>
    </w:p>
    <w:p>
      <w:pPr>
        <w:pStyle w:val="PreformattedText"/>
        <w:bidi w:val="0"/>
        <w:spacing w:before="0" w:after="0"/>
        <w:jc w:val="left"/>
        <w:rPr/>
      </w:pPr>
      <w:r>
        <w:rPr/>
        <w:t xml:space="preserve"> </w:t>
      </w:r>
      <w:r>
        <w:rPr/>
        <w:t>C459 C616 ) C459_=_C617( C459 C617 ) \nC459_=_C624( C459 C624 ) C459_=_C629( C459 C629 ) C459_=_C630( C459 C630 ) C459_=_C633( C459 C633 ) C459_=_C636( C459 C636 ) C459_=_C637( C459 C637 ) \nC459_=_C644( C459 C644 ) C459_=_C645( C459 C645 ) C459_=_C647( C459 C647 ) C459_=_C648( C459 C648 ) C459_=_C651( C459 C651 ) C459_=_C654( C459 C654 ) \nC459_=_C662( C459 C662 ) C459_=_C666( C459 C666 ) C459_=_C668( C459 C668 ) C459_=_C669( C459 C669 ) C459_=_C671( C459 C671 ) C459_=_C672( C459 C672 ) \nC459_=_C673( C459 C673 ) C459_=_C679( C459 C679 ) C459_=_C680( C459 C680 ) C459_=_C681( C459 C681 ) C459_=_C687( C459 C687 ) C459_=_C690( C459 C690 ) \nC459_=_C692( C459 C692 ) C459_=_C698( C459 C698 ) C459_=_C701( C459 C701 ) C459_=_C706( C459 C706 ) C459_=_C707( C459 C707 ) C459_=_C708( C459 C708 ) \nC459_=_C711( C459 C711 ) C459_=_C717( C459 C717 ) C459_=_C721( C459 C721 ) C459_=_C722( C459 C722 ) C459_=_C726( C459 C726 ) C459_=_C727( C459 C727 ) \nC459_=_C738( C459 C738 ) C459_=_C739( C459 C739 ) C459_=_C741( C459 C741 ) C459_=_C747( C459 C747 ) C459_=_C750( C459 C750 ) C459_=_C751( C459 C751 ) \nC459_=_C758( C459 C758 ) C459_=_C760( C459 C760 ) C459_=_C764( C459 C764 ) C459_=_C765( C459 C765 ) C459_=_C766( C459 C766 ) C459_=_C768( C459 C768 ) \nC459_=_C769( C459 C769 ) C459_=_C770( C459 C770 ) C459_=_C776( C459 C776 ) C459_=_C780( C459 C780 ) C459_=_C783( C459 C783 ) C459_=_C788( C459 C788 ) \nC459_=_C789( C459 C789 ) C459_=_C790( C459 C790 ) C459_=_C792( C459 C792 ) C459_=_C793( C459 C793 ) C461_=_C462( C461 C462 ) C461_=_C463( C461 C463 ) \nC461_=_C464( C461 C464 ) C461_=_C465( C461 C465 ) C461_=_C467( C461 C467 ) C461_=_C481( C461 C481 ) C461_=_C482( C461 C482 ) C461_=_C489( C461 C489 ) \nC461_=_C498( C461 C498 ) C461_=_C505( C461 C505 ) C461_=_C517( C461 C517 ) C461_=_C528( C461 C528 ) C461_=_C538( C461 C538 ) C461_=_C545( C461 C545 ) \nC461_=_C550( C461 C550 ) C461_=_C564( C461 C564 ) C461_=_C570( C461 C570 ) C461_=_C574( C461 C574 ) C461_=_C582( C461 C582 ) C461_=_C594( C461 C594 ) \nC461_=_C596( C461 C596 ) C461_=_C599( C461 C599 ) C461_=_C600( C461 C600 ) C461_=_C609( C461 C609 ) C461_=_C614( C461 C614 ) C461_=_C622( C461 C622 ) \nC461_=_C626( C461 C626 ) C461_=_C630( C461 C630 ) C461_=_C631( C461 C631 ) C461_=_C632( C461 C632 ) C461_=_C641( C461 C641 ) C461_=_C647( C461 C647 ) \nC461_=_C648( C461 C648 ) C461_=_C654( C461 C654 ) C461_=_C655( C461 C655 ) C461_=_C656( C461 C656 ) C461_=_C657( C461 C657 ) C461_=_C658( C461 C658 ) \nC461_=_C659( C461 C659 ) C461_=_C663( C461 C663 ) C461_=_C670( C461 C670 ) C461_=_C674( C461 C674 ) C461_=_C675( C461 C675 ) C461_=_C676( C461 C676 ) \nC461_=_C677( C461 C677 ) C461_=_C683( C461 C683 ) C461_=_C686( C461 C686 ) C461_=_C687( C461 C687 ) C461_=_C689( C461 C689 ) C461_=_C691( C461 C691 ) \nC461_=_C692( C461 C692 ) C461_=_C696( C461 C696 ) C461_=_C704( C461 C704 ) C461_=_C708( C461 C708 ) C461_=_C712( C461 C712 ) C461_=_C720( C461 C720 ) \nC461_=_C721( C461 C721 ) C461_=_C722( C461 C722 ) C461_=_C729( C461 C729 ) C461_=_C730( C461 C730 ) C461_=_C733( C461 C733 ) C461_=_C735( C461 C735 ) \nC461_=_C740( C461 C740 ) C461_=_C742( C461 C742 ) C461_=_C745( C461 C745 ) C461_=_C749( C461 C749 ) C461_=_C750( C461 C750 ) C461_=_C752( C461 C752 ) \nC461_=_C755( C461 C755 ) C461_=_C759( C461 C759 ) C461_=_C760( C461 C760 ) C461_=_C761( C461 C761 ) C461_=_C762( C461 C762 ) C461_=_C767( C461 C767 ) \nC461_=_C770( C461 C770 ) C461_=_C774( C461 C774 ) C461_=_C776( C461 C776 ) C461_=_C780( C461 C780 ) C461_=_C782( C461 C782 ) C461_=_C786( C461 C786 ) \nC461_=_C791( C461 C791 ) C461_=_C792( C461 C792 ) C461_=_C793( C461 C793 ) C461_=_C795( C461 C795 ) C462_=_C463( C462 C463 ) C462_=_C464( C462 C464 ) \nC462_=_C465( C462 C465 ) C462_=_C473( C462 C473 ) C462_=_C478( C462 C478 ) C462_=_C495( C462 C495 ) C462_=_C512( C462 C512 ) C462_=_C516( C462 C516 ) \nC462_=_C522( C462 C522 ) C462_=_C526( C462 C526 ) C462_=_C529( C462 C529 ) C462_=_C531( C462 C531 ) C462_=_C543( C462 C543 ) C462_=_C547( C462 C547 ) \nC462_=_C549( C462 C549 ) C462_=_C551( C462 C551 ) C462_=_C560( C462 C560 ) C462_=_C568( C462 C568 ) C462_=_C570( C462 C570 ) C462_=_C578( C462 C578 ) \nC462_=_C582( C462 C582 ) C462_=_C592( C462 C592 ) C462_=_C594( C462 C594 ) C462_=_C603( C462 C603 ) C462_=_C605( C462 C605 ) C462_=_C607( C462 C607 ) \nC462_=_C615( C462 C615 ) C462_=_C623( C462 C623 ) C462_=_C626( C462 C626 ) C462_=_C634( C462 C634 ) C462_=_C641( C462 C641 ) C462_=_C643( C462 C643 ) \nC462_=_C644( C462 C644 ) C462_=_C645( C462 C645 ) C462_=_C647( C462 C647 ) C462_=_C655( C462 C655 ) C462_=_C657( C462 C657 ) C462_=_C659( C462 C659 ) \nC462_=_C665( C462 C665 ) C462_=_C667( C462 C667 ) C462_=_C668( C462 C668 ) C462_=_C670( C462 C670 ) C462_=_C674( C462 C674 ) C462_=_C675( C462 C675 ) \nC462_=_C676( C462 C676 ) C462_=_C682( C462 C682 ) C462_=_C687( C462 C687 ) C462_=_C688( C462 C688 ) C462_=_C690( C462 C690 ) C462_=_C691( C462 C691 ) \nC462_=_C694( C462 C694 ) C462_=_C695( C462 C695 ) C462_=_C701( C462 C701 ) C462_=_C703( C462 C703 ) C462_=_C704( C462 C704 ) C462_=_C709( C462 C709 ) \nC462_=_C712( C462 C712 ) C462_=_C716( C462 C716 ) C462_=_C720( C462 C720 ) C462_=_C722( C462 C722 ) C462_=_C723( C462 C723 ) C462_=_C729( C462 C729 ) \nC462_=_C734( C462 C734 ) C462_=_C735( C462 C735 ) C462_=_C737( C462 C737 ) C462_=_C738( C462 C738 ) C462_=_C739( C462 C739 ) C462_=_C751( C462 C751 ) \nC462_=_C752( C462 C752 ) C462_=_C760( C462 C760 ) C462_=_C762( C462 C762 ) C462_=_C763( C462 C763 ) C462_=_C764( C462 C764 ) C462_=_C768( C462 C768 ) \nC462_=_C772( C462 C772 ) C462_=_C773( C462 C773 ) C462_=_C774( C462 C774 ) C462_=_C776( C462 C776 ) C462_=_C780( C462 C780 ) C462_=_C781( C462 C781 ) \nC462_=_C783( C462 C783 ) C462_=_C784( C462 C784 ) C462_=_C787( C462 C787 ) C462_=_C788( C462 C788 ) C462_=_C789( C462 C789 ) C462_=_C790( C462 C790 ) \nC462_=_C792( C462 C792 ) C462_=_C793( C462 C793 ) C462_=_C794( C462 C794 ) C462_=_C795( C462 C795 ) C463_=_C464( C463 C464 ) C463_=_C465( C463 C465 ) \nC463_=_C467( C463 C467 ) C463_=_C469( C463 C469 ) C463_=_C471( C463 C471 ) C463_=_C472( C463 C472 ) C463_=_C479( C463 C479 ) C463_=_C489( C463 C489 ) \nC463_=_C490( C463 C490 ) C463_=_C494( C463 C494 ) C463_=_C495( C463 C495 ) C463_=_C499( C463 C499 ) C463_=_C508( C463 C508 ) C463_=_C512( C463 C512 ) \nC463_=_C516( C463 C516 ) C463_=_C529( C463 C529 ) C463_=_C531( C463 C531 ) C463_=_C533( C463 C533 ) C463_=_C546( C463 C546 ) C463_=_C549( C463 C549 ) \nC463_=_C554( C463 C554 ) C463_=_C567( C463 C567 ) C463_=_C570( C463 C570 ) C463_=_C572( C463 C572 ) C463_=_C574( C463 C574 ) C463_=_C582( C463 C582 ) \nC463_=_C583( C463 C583 ) C463_=_C587( C463 C587 ) C463_=_C590( C463 C590 ) C463_=_C591( C463 C591 ) C463_=_C592( C463 C592 ) C463_=_C594( C463 C594 ) \nC463_=_C596( C463 C596 ) C463_=_C597( C463 C597 ) C463_=_C599( C463 C599 ) C463_=_C615( C463 C615 ) C463_=_C632( C463 C632 ) C463_=_C639( C463 C639 ) \nC463_=_C641( C463 C641 ) C463_=_C644( C463 C644 ) C463_=_C646( C463 C646 ) C463_=_C647( C463 C647 ) C463_=_C655( C463 C655 ) C463_=_C657( C463 C657 ) \nC463_=_C663( C463 C663 ) C463_=_C669( C463 C669 ) C463_=_C670( C463 C670 ) C463_=_C673( C463 C673 ) C463_=_C674( C463 C674 ) C463_=_C675( C463 C675 ) \nC463_=_C676( C463 C676 ) C463_=_C678( C463 C678 ) C463_=_C687( C463 C687 ) C463_=_C689( C463 C689 ) C463_=_C690( C463 C690 ) C463_=_C691( C463 C691 ) \nC463_=_C695( C463 C695 ) C463_=_C701( C463 C701 ) C463_=_C703( C463 C703 ) C463_=_C709( C463 C709 ) C463_=_C718( C463 C718 ) C463_=_C720( C463 C720 ) \nC463_=_C722( C463 C722 ) C463_=_C726( C463 C726 ) C463_=_C729( C463 C729 ) C463_=_C730( C463 C730 ) C463_=_C733( C463 C733 ) C463_=_C735( C463 C735 ) \nC463_=_C736( C463 C736 ) C463_=_C738( C463 C738 ) C463_=_C739( C463 C739 ) C463_=_C742( C463 C742 ) C463_=_C751( C463 C751 ) C463_=_C760( C463 C760 ) \nC463_=_C761( C463 C761 ) C463_=_C762( C463 C762 ) C463_=_C765( C463 C765 ) C463_=_C768( C463 C768 ) C463_=_C772( C463 C772 ) C463_=_C773( C463 C773 ) \nC463_=_C774( C463 C774 ) C463_=_C780( C463 C780 ) C463_=_C781( C463 C781 ) C463_=_C787( C463 C787 ) C463_=_C788( C463 C788 ) C463_=_C790( C463 C790 ) \nC463_=_C791( C463 C791 ) C463_=_C792( C463 C792 ) C463_=_C793( C463 C793 ) C463_=_C794( C463 C794 ) C463_=_C795( C463 C795 ) C464_=_C465( C464 C465 ) \nC464_=_C481( C464 C481 ) C464_=_C492( C464 C492 ) C464_=_C499( C464 C499 ) C464_=_C504( C464 C504 ) C464_=_C507( C464 C507 ) C464_=_C508( C464 C508 ) \nC464_=_C510( C464 C510 ) C464_=_C514( C464 C514 ) C464_=_C516( C464 C516 ) C464_=_C517( C464 C517 ) C464_=_C520( C464 C520 ) C464_=_C529( C464 C529 ) \nC464_=_C530( C464 C530 ) C464_=_C551( C464 C551 ) C464_=_C561( C464 C561 ) C464_=_C570( C464 C570 ) C464_=_C582( C464 C582 ) C464_=_C587( C464 C587 ) \nC464_=_C594( C464 C594 ) C464_=_C603( C464 C603 ) C464_=_C604( C464 C604 ) C464_=_C610( C464 C610 ) C464_=_C612( C464 C612 ) C464_=_C627( C464 C627 ) \nC464_=_C633( C464 C633 ) C464_=_C637( C464 C637 ) C464_=_C641( C464 C641 ) C464_=_C646( C464 C646 ) C464_=_C647( C464 C647 ) C464_=_C650( C464 C650 ) \nC464_=_C655( C464 C655 ) C464_=_C657( C464 C657 ) C464_=_C663( C464 C663 ) C464_=_C670( C464 C670 ) C464_=_C674( C464 C674 ) C464_=_C675( C464 C675 ) \nC464_=_C676( C464 C676 ) C464_=_C681( C464 C681 ) C464_=_C683( C464 C683 ) C464_=_C692( C464 C692 ) C464_=_C694( C464 C694 ) C464_=_C695( C464 C695 ) \nC464_=_C696( C464 C696 ) C464_=_C697( C464 C697 ) C464_=_C703( C464 C703 ) C464_=_C707( C464 C707 ) C464_=_C710( C464 C710 ) C464_=_C720( C464 C720 ) \nC464_=_C721( C464 C721 ) C464_=_C722( C464 C722 ) C464_=_C723( C464 C723 ) C464_=_C728( C464 C728 ) C464_=_C729( C464 C729 ) C464_=_C734( C464 C734 ) \nC464_=_C735( C464 C735 ) C464_=_C750( C464 C750 ) C464_=_C752( C464 C752 ) C464_=_C753( C464 C753 ) C464_=_C754( C464 C754 ) C464_=_C758( C464 C758 ) \nC464_=_C760( C464 C760 ) C464_=_C766( C464 C766 ) C464_=_C773( C464 C773 ) C464_=_C774( C464 C774 ) C464_=_C776( C464 C776 ) C464_=_C778(</w:t>
      </w:r>
    </w:p>
    <w:p>
      <w:pPr>
        <w:pStyle w:val="PreformattedText"/>
        <w:bidi w:val="0"/>
        <w:spacing w:before="0" w:after="0"/>
        <w:jc w:val="left"/>
        <w:rPr/>
      </w:pPr>
      <w:r>
        <w:rPr/>
        <w:t xml:space="preserve"> </w:t>
      </w:r>
      <w:r>
        <w:rPr/>
        <w:t>C464 C778 ) \nC464_=_C779( C464 C779 ) C464_=_C780( C464 C780 ) C464_=_C782( C464 C782 ) C464_=_C783( C464 C783 ) C464_=_C784( C464 C784 ) C464_=_C788( C464 C788 ) \nC464_=_C791( C464 C791 ) C464_=_C792( C464 C792 ) C464_=_C793( C464 C793 ) C464_=_C795( C464 C795 ) C464_=_C796( C464 C796 ) C465_=_C467( C465 C467 ) \nC465_=_C469( C465 C469 ) C465_=_C475( C465 C475 ) C465_=_C507( C465 C507 ) C465_=_C509( C465 C509 ) C465_=_C516( C465 C516 ) C465_=_C517( C465 C517 ) \nC465_=_C538( C465 C538 ) C465_=_C545( C465 C545 ) C465_=_C548( C465 C548 ) C465_=_C551( C465 C551 ) C465_=_C570( C465 C570 ) C465_=_C581( C465 C581 ) \nC465_=_C582( C465 C582 ) C465_=_C594( C465 C594 ) C465_=_C595( C465 C595 ) C465_=_C609( C465 C609 ) C465_=_C610( C465 C610 ) C465_=_C614( C465 C614 ) \nC465_=_C616( C465 C616 ) C465_=_C625( C465 C625 ) C465_=_C633( C465 C633 ) C465_=_C635( C465 C635 ) C465_=_C637( C465 C637 ) C465_=_C641( C465 C641 ) \nC465_=_C647( C465 C647 ) C465_=_C648( C465 C648 ) C465_=_C655( C465 C655 ) C465_=_C656( C465 C656 ) C465_=_C657( C465 C657 ) C465_=_C658( C465 C658 ) \nC465_=_C665( C465 C665 ) C465_=_C667( C465 C667 ) C465_=_C670( C465 C670 ) C465_=_C674( C465 C674 ) C465_=_C675( C465 C675 ) C465_=_C676( C465 C676 ) \nC465_=_C677( C465 C677 ) C465_=_C687( C465 C687 ) C465_=_C695( C465 C695 ) C465_=_C707( C465 C707 ) C465_=_C710( C465 C710 ) C465_=_C712( C465 C712 ) \nC465_=_C714( C465 C714 ) C465_=_C716( C465 C716 ) C465_=_C717( C465 C717 ) C465_=_C718( C465 C718 ) C465_=_C720( C465 C720 ) C465_=_C722( C465 C722 ) \nC465_=_C723( C465 C723 ) C465_=_C730( C465 C730 ) C465_=_C732( C465 C732 ) C465_=_C735( C465 C735 ) C465_=_C737( C465 C737 ) C465_=_C739( C465 C739 ) \nC465_=_C740( C465 C740 ) C465_=_C746( C465 C746 ) C465_=_C747( C465 C747 ) C465_=_C749( C465 C749 ) C465_=_C750( C465 C750 ) C465_=_C752( C465 C752 ) \nC465_=_C753( C465 C753 ) C465_=_C755( C465 C755 ) C465_=_C760( C465 C760 ) C465_=_C761( C465 C761 ) C465_=_C765( C465 C765 ) C465_=_C774( C465 C774 ) \nC465_=_C778( C465 C778 ) C465_=_C779( C465 C779 ) C465_=_C780( C465 C780 ) C465_=_C782( C465 C782 ) C465_=_C784( C465 C784 ) C465_=_C786( C465 C786 ) \nC465_=_C791( C465 C791 ) C465_=_C792( C465 C792 ) C465_=_C793( C465 C793 ) C465_=_C795( C465 C795 ) C465_=_C796( C465 C796 ) C466_=_C467( C466 C467 ) \nC466_=_C468( C466 C468 ) C466_=_C469( C466 C469 ) C466_=_C470( C466 C470 ) C466_=_C471( C466 C471 ) C466_=_C472( C466 C472 ) C466_=_C473( C466 C473 ) \nC466_=_C475( C466 C475 ) C466_=_C477( C466 C477 ) C466_=_C478( C466 C478 ) C466_=_C495( C466 C495 ) C466_=_C496( C466 C496 ) C466_=_C498( C466 C498 ) \nC466_=_C499( C466 C499 ) C466_=_C509( C466 C509 ) C466_=_C511( C466 C511 ) C466_=_C518( C466 C518 ) C466_=_C520( C466 C520 ) C466_=_C532( C466 C532 ) \nC466_=_C548( C466 C548 ) C466_=_C552( C466 C552 ) C466_=_C555( C466 C555 ) C466_=_C558( C466 C558 ) C466_=_C559( C466 C559 ) C466_=_C561( C466 C561 ) \nC466_=_C563( C466 C563 ) C466_=_C566( C466 C566 ) C466_=_C568( C466 C568 ) C466_=_C571( C466 C571 ) C466_=_C574( C466 C574 ) C466_=_C579( C466 C579 ) \nC466_=_C580( C466 C580 ) C466_=_C587( C466 C587 ) C466_=_C590( C466 C590 ) C466_=_C591( C466 C591 ) C466_=_C592( C466 C592 ) C466_=_C594( C466 C594 ) \nC466_=_C595( C466 C595 ) C466_=_C596( C466 C596 ) C466_=_C609( C466 C609 ) C466_=_C613( C466 C613 ) C466_=_C614( C466 C614 ) C466_=_C615( C466 C615 ) \nC466_=_C628( C466 C628 ) C466_=_C629( C466 C629 ) C466_=_C645( C466 C645 ) C466_=_C658( C466 C658 ) C466_=_C660( C466 C660 ) C466_=_C667( C466 C667 ) \nC466_=_C675( C466 C675 ) C466_=_C677( C466 C677 ) C466_=_C678( C466 C678 ) C466_=_C679( C466 C679 ) C466_=_C680( C466 C680 ) C466_=_C682( C466 C682 ) \nC466_=_C683( C466 C683 ) C466_=_C687( C466 C687 ) C466_=_C688( C466 C688 ) C466_=_C690( C466 C690 ) C466_=_C691( C466 C691 ) C466_=_C697( C466 C697 ) \nC466_=_C701( C466 C701 ) C466_=_C703( C466 C703 ) C466_=_C706( C466 C706 ) C466_=_C708( C466 C708 ) C466_=_C709( C466 C709 ) C466_=_C713( C466 C713 ) \nC466_=_C716( C466 C716 ) C466_=_C718( C466 C718 ) C466_=_C719( C466 C719 ) C466_=_C720( C466 C720 ) C466_=_C723( C466 C723 ) C466_=_C725( C466 C725 ) \nC466_=_C727( C466 C727 ) C466_=_C731( C466 C731 ) C466_=_C732( C466 C732 ) C466_=_C734( C466 C734 ) C466_=_C735( C466 C735 ) C466_=_C737( C466 C737 ) \nC466_=_C738( C466 C738 ) C466_=_C739( C466 C739 ) C466_=_C740( C466 C740 ) C466_=_C741( C466 C741 ) C466_=_C745( C466 C745 ) C466_=_C746( C466 C746 ) \nC466_=_C755( C466 C755 ) C466_=_C760( C466 C760 ) C466_=_C766( C466 C766 ) C466_=_C767( C466 C767 ) C466_=_C770( C466 C770 ) C466_=_C776( C466 C776 ) \nC466_=_C779( C466 C779 ) C466_=_C780( C466 C780 ) C466_=_C781( C466 C781 ) C466_=_C784( C466 C784 ) C466_=_C787( C466 C787 ) C466_=_C789( C466 C789 ) \nC466_=_C790( C466 C790 ) C466_=_C794( C466 C794 ) C466_=_C796( C466 C796 ) C467_=_C468( C467 C468 ) C467_=_C469( C467 C469 ) C467_=_C470( C467 C470 ) \nC467_=_C471( C467 C471 ) C467_=_C472( C467 C472 ) C467_=_C480( C467 C480 ) C467_=_C489( C467 C489 ) C467_=_C494( C467 C494 ) C467_=_C517( C467 C517 ) \nC467_=_C538( C467 C538 ) C467_=_C546( C467 C546 ) C467_=_C549( C467 C549 ) C467_=_C554( C467 C554 ) C467_=_C558( C467 C558 ) C467_=_C559( C467 C559 ) \nC467_=_C566( C467 C566 ) C467_=_C568( C467 C568 ) C467_=_C574( C467 C574 ) C467_=_C578( C467 C578 ) C467_=_C579( C467 C579 ) C467_=_C587( C467 C587 ) \nC467_=_C590( C467 C590 ) C467_=_C591( C467 C591 ) C467_=_C594( C467 C594 ) C467_=_C595( C467 C595 ) C467_=_C596( C467 C596 ) C467_=_C597( C467 C597 ) \nC467_=_C599( C467 C599 ) C467_=_C609( C467 C609 ) C467_=_C611( C467 C611 ) C467_=_C612( C467 C612 ) C467_=_C614( C467 C614 ) C467_=_C628( C467 C628 ) \nC467_=_C629( C467 C629 ) C467_=_C631( C467 C631 ) C467_=_C632( C467 C632 ) C467_=_C648( C467 C648 ) C467_=_C656( C467 C656 ) C467_=_C657( C467 C657 ) \nC467_=_C658( C467 C658 ) C467_=_C663( C467 C663 ) C467_=_C669( C467 C669 ) C467_=_C672( C467 C672 ) C467_=_C675( C467 C675 ) C467_=_C677( C467 C677 ) \nC467_=_C678( C467 C678 ) C467_=_C682( C467 C682 ) C467_=_C683( C467 C683 ) C467_=_C684( C467 C684 ) C467_=_C691( C467 C691 ) C467_=_C701( C467 C701 ) \nC467_=_C706( C467 C706 ) C467_=_C707( C467 C707 ) C467_=_C708( C467 C708 ) C467_=_C709( C467 C709 ) C467_=_C712( C467 C712 ) C467_=_C713( C467 C713 ) \nC467_=_C716( C467 C716 ) C467_=_C725( C467 C725 ) C467_=_C726( C467 C726 ) C467_=_C727( C467 C727 ) C467_=_C730( C467 C730 ) C467_=_C733( C467 C733 ) \nC467_=_C734( C467 C734 ) C467_=_C736( C467 C736 ) C467_=_C737( C467 C737 ) C467_=_C738( C467 C738 ) C467_=_C739( C467 C739 ) C467_=_C740( C467 C740 ) \nC467_=_C741( C467 C741 ) C467_=_C749( C467 C749 ) C467_=_C750( C467 C750 ) C467_=_C754( C467 C754 ) C467_=_C755( C467 C755 ) C467_=_C759( C467 C759 ) \nC467_=_C765( C467 C765 ) C467_=_C767( C467 C767 ) C467_=_C774( C467 C774 ) C467_=_C775( C467 C775 ) C467_=_C778( C467 C778 ) C467_=_C782( C467 C782 ) \nC467_=_C787( C467 C787 ) C467_=_C792( C467 C792 ) C467_=_C795( C467 C795 ) C468_=_C469( C468 C469 ) C468_=_C470( C468 C470 ) C468_=_C471( C468 C471 ) \nC468_=_C472( C468 C472 ) C468_=_C480( C468 C480 ) C468_=_C481( C468 C481 ) C468_=_C484( C468 C484 ) C468_=_C492( C468 C492 ) C468_=_C510( C468 C510 ) \nC468_=_C527( C468 C527 ) C468_=_C530( C468 C530 ) C468_=_C559( C468 C559 ) C468_=_C566( C468 C566 ) C468_=_C568( C468 C568 ) C468_=_C572( C468 C572 ) \nC468_=_C574( C468 C574 ) C468_=_C579( C468 C579 ) C468_=_C588( C468 C588 ) C468_=_C589( C468 C589 ) C468_=_C590( C468 C590 ) C468_=_C591( C468 C591 ) \nC468_=_C593( C468 C593 ) C468_=_C595( C468 C595 ) C468_=_C602( C468 C602 ) C468_=_C607( C468 C607 ) C468_=_C610( C468 C610 ) C468_=_C619( C468 C619 ) \nC468_=_C624( C468 C624 ) C468_=_C626( C468 C626 ) C468_=_C628( C468 C628 ) C468_=_C629( C468 C629 ) C468_=_C630( C468 C630 ) C468_=_C631( C468 C631 ) \nC468_=_C633( C468 C633 ) C468_=_C647( C468 C647 ) C468_=_C666( C468 C666 ) C468_=_C668( C468 C668 ) C468_=_C669( C468 C669 ) C468_=_C671( C468 C671 ) \nC468_=_C673( C468 C673 ) C468_=_C677( C468 C677 ) C468_=_C678( C468 C678 ) C468_=_C679( C468 C679 ) C468_=_C682( C468 C682 ) C468_=_C683( C468 C683 ) \nC468_=_C684( C468 C684 ) C468_=_C686( C468 C686 ) C468_=_C698( C468 C698 ) C468_=_C700( C468 C700 ) C468_=_C702( C468 C702 ) C468_=_C706( C468 C706 ) \nC468_=_C709( C468 C709 ) C468_=_C713( C468 C713 ) C468_=_C716( C468 C716 ) C468_=_C725( C468 C725 ) C468_=_C727( C468 C727 ) C468_=_C729( C468 C729 ) \nC468_=_C730( C468 C730 ) C468_=_C731( C468 C731 ) C468_=_C735( C468 C735 ) C468_=_C737( C468 C737 ) C468_=_C738( C468 C738 ) C468_=_C739( C468 C739 ) \nC468_=_C740( C468 C740 ) C468_=_C741( C468 C741 ) C468_=_C742( C468 C742 ) C468_=_C752( C468 C752 ) C468_=_C758( C468 C758 ) C468_=_C766( C468 C766 ) \nC468_=_C767( C468 C767 ) C468_=_C768( C468 C768 ) C468_=_C781( C468 C781 ) C468_=_C782( C468 C782 ) C468_=_C787( C468 C787 ) C468_=_C789( C468 C789 ) \nC468_=_C793( C468 C793 ) C468_=_C794( C468 C794 ) C468_=_C795( C468 C795 ) C469_=_C470( C469 C470 ) C469_=_C471( C469 C471 ) C469_=_C472( C469 C472 ) \nC469_=_C479( C469 C479 ) C469_=_C481( C469 C481 ) C469_=_C482( C469 C482 ) C469_=_C489( C469 C489 ) C469_=_C494( C469 C494 ) C469_=_C531( C469 C531 ) \nC469_=_C546( C469 C546 ) C469_=_C548( C469 C548 ) C469_=_C549( C469 C549 ) C469_=_C552( C469 C552 ) C469_=_C554( C469 C554 ) C469_=_C558( C469 C558 ) \nC469_=_C559( C469 C559 ) C469_=_C566( C469 C566 ) C469_=_C568( C469 C568 ) C469_=_C574( C469 C574 ) C469_=_C579( C469 C579 ) C469_=_C581( C469 C581 ) \nC469_=_C582( C469 C582 ) C469_=_C583( C469 C583 ) C469_=_C587( C469 C587 ) C469_=_C590( C469 C590 ) C469_=_C591( C469 C591 ) C469_=_C595( C469 C595 ) \nC469_=_C596( C469 C596 ) C469_=_C599( C469 C599 ) C469_=_C605( C469 C605 ) C469_=_C611( C469 C611 ) C469_=_C612( C469 C612 ) C469_=_C613( C469 C613 ) \nC469_=_C614( C469 C614 ) C469_=_C616( C469 C616 ) C469_=_C628( C469 C628 ) C469_=_C629( C469 C629 ) C469_=_C631( C469 C631 ) C469_=_C632( C469 C632 ) \nC469_=_C655(</w:t>
      </w:r>
    </w:p>
    <w:p>
      <w:pPr>
        <w:pStyle w:val="PreformattedText"/>
        <w:bidi w:val="0"/>
        <w:spacing w:before="0" w:after="0"/>
        <w:jc w:val="left"/>
        <w:rPr/>
      </w:pPr>
      <w:r>
        <w:rPr/>
        <w:t xml:space="preserve"> </w:t>
      </w:r>
      <w:r>
        <w:rPr/>
        <w:t>C469 C655 ) C469_=_C657( C469 C657 ) C469_=_C663( C469 C663 ) C469_=_C665( C469 C665 ) C469_=_C666( C469 C666 ) C469_=_C667( C469 C667 ) \nC469_=_C669( C469 C669 ) C469_=_C675( C469 C675 ) C469_=_C677( C469 C677 ) C469_=_C678( C469 C678 ) C469_=_C688( C469 C688 ) C469_=_C691( C469 C691 ) \nC469_=_C702( C469 C702 ) C469_=_C704( C469 C704 ) C469_=_C706( C469 C706 ) C469_=_C708( C469 C708 ) C469_=_C709( C469 C709 ) C469_=_C713( C469 C713 ) \nC469_=_C714( C469 C714 ) C469_=_C716( C469 C716 ) C469_=_C718( C469 C718 ) C469_=_C723( C469 C723 ) C469_=_C725( C469 C725 ) C469_=_C726( C469 C726 ) \nC469_=_C727( C469 C727 ) C469_=_C730( C469 C730 ) C469_=_C732( C469 C732 ) C469_=_C733( C469 C733 ) C469_=_C734( C469 C734 ) C469_=_C736( C469 C736 ) \nC469_=_C737( C469 C737 ) C469_=_C738( C469 C738 ) C469_=_C739( C469 C739 ) C469_=_C746( C469 C746 ) C469_=_C747( C469 C747 ) C469_=_C749( C469 C749 ) \nC469_=_C752( C469 C752 ) C469_=_C753( C469 C753 ) C469_=_C754( C469 C754 ) C469_=_C764( C469 C764 ) C469_=_C765( C469 C765 ) C469_=_C766( C469 C766 ) \nC469_=_C767( C469 C767 ) C469_=_C770( C469 C770 ) C469_=_C775( C469 C775 ) C469_=_C778( C469 C778 ) C469_=_C784( C469 C784 ) C469_=_C786( C469 C786 ) \nC469_=_C787( C469 C787 ) C470_=_C471( C470 C471 ) C470_=_C472( C470 C472 ) C470_=_C473( C470 C473 ) C470_=_C478( C470 C478 ) C470_=_C480( C470 C480 ) \nC470_=_C484( C470 C484 ) C470_=_C494( C470 C494 ) C470_=_C498( C470 C498 ) C470_=_C502( C470 C502 ) C470_=_C507( C470 C507 ) C470_=_C510( C470 C510 ) \nC470_=_C512( C470 C512 ) C470_=_C522( C470 C522 ) C470_=_C523( C470 C523 ) C470_=_C544( C470 C544 ) C470_=_C549( C470 C549 ) C470_=_C554( C470 C554 ) \nC470_=_C558( C470 C558 ) C470_=_C559( C470 C559 ) C470_=_C560( C470 C560 ) C470_=_C566( C470 C566 ) C470_=_C568( C470 C568 ) C470_=_C569( C470 C569 ) \nC470_=_C574( C470 C574 ) C470_=_C577( C470 C577 ) C470_=_C579( C470 C579 ) C470_=_C584( C470 C584 ) C470_=_C586( C470 C586 ) C470_=_C590( C470 C590 ) \nC470_=_C591( C470 C591 ) C470_=_C595( C470 C595 ) C470_=_C600( C470 C600 ) C470_=_C607( C470 C607 ) C470_=_C610( C470 C610 ) C470_=_C611( C470 C611 ) \nC470_=_C612( C470 C612 ) C470_=_C616( C470 C616 ) C470_=_C622( C470 C622 ) C470_=_C623( C470 C623 ) C470_=_C625( C470 C625 ) C470_=_C628( C470 C628 ) \nC470_=_C629( C470 C629 ) C470_=_C631( C470 C631 ) C470_=_C638( C470 C638 ) C470_=_C647( C470 C647 ) C470_=_C648( C470 C648 ) C470_=_C656( C470 C656 ) \nC470_=_C657( C470 C657 ) C470_=_C658( C470 C658 ) C470_=_C672( C470 C672 ) C470_=_C677( C470 C677 ) C470_=_C678( C470 C678 ) C470_=_C680( C470 C680 ) \nC470_=_C684( C470 C684 ) C470_=_C686( C470 C686 ) C470_=_C700( C470 C700 ) C470_=_C702( C470 C702 ) C470_=_C706( C470 C706 ) C470_=_C708( C470 C708 ) \nC470_=_C709( C470 C709 ) C470_=_C713( C470 C713 ) C470_=_C714( C470 C714 ) C470_=_C716( C470 C716 ) C470_=_C722( C470 C722 ) C470_=_C724( C470 C724 ) \nC470_=_C725( C470 C725 ) C470_=_C727( C470 C727 ) C470_=_C731( C470 C731 ) C470_=_C732( C470 C732 ) C470_=_C734( C470 C734 ) C470_=_C737( C470 C737 ) \nC470_=_C738( C470 C738 ) C470_=_C739( C470 C739 ) C470_=_C749( C470 C749 ) C470_=_C750( C470 C750 ) C470_=_C751( C470 C751 ) C470_=_C753( C470 C753 ) \nC470_=_C754( C470 C754 ) C470_=_C761( C470 C761 ) C470_=_C767( C470 C767 ) C470_=_C769( C470 C769 ) C470_=_C775( C470 C775 ) C470_=_C778( C470 C778 ) \nC470_=_C782( C470 C782 ) C470_=_C787( C470 C787 ) C471_=_C472( C471 C472 ) C471_=_C473( C471 C473 ) C471_=_C475( C471 C475 ) C471_=_C477( C471 C477 ) \nC471_=_C479( C471 C479 ) C471_=_C482( C471 C482 ) C471_=_C495( C471 C495 ) C471_=_C502( C471 C502 ) C471_=_C504( C471 C504 ) C471_=_C508( C471 C508 ) \nC471_=_C515( C471 C515 ) C471_=_C530( C471 C530 ) C471_=_C549( C471 C549 ) C471_=_C559( C471 C559 ) C471_=_C566( C471 C566 ) C471_=_C568( C471 C568 ) \nC471_=_C570( C471 C570 ) C471_=_C572( C471 C572 ) C471_=_C574( C471 C574 ) C471_=_C578( C471 C578 ) C471_=_C579( C471 C579 ) C471_=_C583( C471 C583 ) \nC471_=_C587( C471 C587 ) C471_=_C588( C471 C588 ) C471_=_C590( C471 C590 ) C471_=_C591( C471 C591 ) C471_=_C595( C471 C595 ) C471_=_C597( C471 C597 ) \nC471_=_C606( C471 C606 ) C471_=_C615( C471 C615 ) C471_=_C616( C471 C616 ) C471_=_C618( C471 C618 ) C471_=_C628( C471 C628 ) C471_=_C629( C471 C629 ) \nC471_=_C641( C471 C641 ) C471_=_C643( C471 C643 ) C471_=_C644( C471 C644 ) C471_=_C646( C471 C646 ) C471_=_C647( C471 C647 ) C471_=_C651( C471 C651 ) \nC471_=_C654( C471 C654 ) C471_=_C658( C471 C658 ) C471_=_C660( C471 C660 ) C471_=_C673( C471 C673 ) C471_=_C677( C471 C677 ) C471_=_C680( C471 C680 ) \nC471_=_C681( C471 C681 ) C471_=_C686( C471 C686 ) C471_=_C687( C471 C687 ) C471_=_C689( C471 C689 ) C471_=_C690( C471 C690 ) C471_=_C692( C471 C692 ) \nC471_=_C706( C471 C706 ) C471_=_C708( C471 C708 ) C471_=_C709( C471 C709 ) C471_=_C710( C471 C710 ) C471_=_C713( C471 C713 ) C471_=_C716( C471 C716 ) \nC471_=_C718( C471 C718 ) C471_=_C725( C471 C725 ) C471_=_C726( C471 C726 ) C471_=_C727( C471 C727 ) C471_=_C730( C471 C730 ) C471_=_C732( C471 C732 ) \nC471_=_C733( C471 C733 ) C471_=_C736( C471 C736 ) C471_=_C737( C471 C737 ) C471_=_C738( C471 C738 ) C471_=_C739( C471 C739 ) C471_=_C742( C471 C742 ) \nC471_=_C749( C471 C749 ) C471_=_C753( C471 C753 ) C471_=_C759( C471 C759 ) C471_=_C760( C471 C760 ) C471_=_C761( C471 C761 ) C471_=_C762( C471 C762 ) \nC471_=_C763( C471 C763 ) C471_=_C766( C471 C766 ) C471_=_C767( C471 C767 ) C471_=_C769( C471 C769 ) C471_=_C775( C471 C775 ) C471_=_C776( C471 C776 ) \nC471_=_C780( C471 C780 ) C471_=_C781( C471 C781 ) C471_=_C782( C471 C782 ) C471_=_C783( C471 C783 ) C471_=_C787( C471 C787 ) C471_=_C790( C471 C790 ) \nC471_=_C791( C471 C791 ) C471_=_C794( C471 C794 ) C472_=_C479( C472 C479 ) C472_=_C482( C472 C482 ) C472_=_C508( C472 C508 ) C472_=_C512( C472 C512 ) \nC472_=_C522( C472 C522 ) C472_=_C548( C472 C548 ) C472_=_C559( C472 C559 ) C472_=_C560( C472 C560 ) C472_=_C566( C472 C566 ) C472_=_C568( C472 C568 ) \nC472_=_C570( C472 C570 ) C472_=_C572( C472 C572 ) C472_=_C574( C472 C574 ) C472_=_C579( C472 C579 ) C472_=_C581( C472 C581 ) C472_=_C584( C472 C584 ) \nC472_=_C585( C472 C585 ) C472_=_C588( C472 C588 ) C472_=_C590( C472 C590 ) C472_=_C591( C472 C591 ) C472_=_C595( C472 C595 ) C472_=_C602( C472 C602 ) \nC472_=_C610( C472 C610 ) C472_=_C612( C472 C612 ) C472_=_C615( C472 C615 ) C472_=_C616( C472 C616 ) C472_=_C622( C472 C622 ) C472_=_C623( C472 C623 ) \nC472_=_C624( C472 C624 ) C472_=_C625( C472 C625 ) C472_=_C627( C472 C627 ) C472_=_C628( C472 C628 ) C472_=_C629( C472 C629 ) C472_=_C632( C472 C632 ) \nC472_=_C637( C472 C637 ) C472_=_C646( C472 C646 ) C472_=_C648( C472 C648 ) C472_=_C657( C472 C657 ) C472_=_C673( C472 C673 ) C472_=_C676( C472 C676 ) \nC472_=_C677( C472 C677 ) C472_=_C680( C472 C680 ) C472_=_C687( C472 C687 ) C472_=_C689( C472 C689 ) C472_=_C690( C472 C690 ) C472_=_C701( C472 C701 ) \nC472_=_C702( C472 C702 ) C472_=_C704( C472 C704 ) C472_=_C706( C472 C706 ) C472_=_C709( C472 C709 ) C472_=_C713( C472 C713 ) C472_=_C716( C472 C716 ) \nC472_=_C718( C472 C718 ) C472_=_C720( C472 C720 ) C472_=_C722( C472 C722 ) C472_=_C724( C472 C724 ) C472_=_C725( C472 C725 ) C472_=_C727( C472 C727 ) \nC472_=_C728( C472 C728 ) C472_=_C733( C472 C733 ) C472_=_C737( C472 C737 ) C472_=_C738( C472 C738 ) C472_=_C739( C472 C739 ) C472_=_C745( C472 C745 ) \nC472_=_C746( C472 C746 ) C472_=_C751( C472 C751 ) C472_=_C761( C472 C761 ) C472_=_C762( C472 C762 ) C472_=_C767( C472 C767 ) C472_=_C780( C472 C780 ) \nC472_=_C787( C472 C787 ) C472_=_C790( C472 C790 ) C472_=_C791( C472 C791 ) C472_=_C792( C472 C792 ) C473_=_C475( C473 C475 ) C473_=_C477( C473 C477 ) \nC473_=_C478( C473 C478 ) C473_=_C480( C473 C480 ) C473_=_C498( C473 C498 ) C473_=_C502( C473 C502 ) C473_=_C507( C473 C507 ) C473_=_C510( C473 C510 ) \nC473_=_C511( C473 C511 ) C473_=_C515( C473 C515 ) C473_=_C544( C473 C544 ) C473_=_C548( C473 C548 ) C473_=_C549( C473 C549 ) C473_=_C554( C473 C554 ) \nC473_=_C559( C473 C559 ) C473_=_C571( C473 C571 ) C473_=_C577( C473 C577 ) C473_=_C578( C473 C578 ) C473_=_C580( C473 C580 ) C473_=_C590( C473 C590 ) \nC473_=_C597( C473 C597 ) C473_=_C600( C473 C600 ) C473_=_C605( C473 C605 ) C473_=_C607( C473 C607 ) C473_=_C610( C473 C610 ) C473_=_C613( C473 C613 ) \nC473_=_C618( C473 C618 ) C473_=_C625( C473 C625 ) C473_=_C645( C473 C645 ) C473_=_C646( C473 C646 ) C473_=_C647( C473 C647 ) C473_=_C654( C473 C654 ) \nC473_=_C655( C473 C655 ) C473_=_C656( C473 C656 ) C473_=_C658( C473 C658 ) C473_=_C660( C473 C660 ) C473_=_C667( C473 C667 ) C473_=_C672( C473 C672 ) \nC473_=_C677( C473 C677 ) C473_=_C678( C473 C678 ) C473_=_C679( C473 C679 ) C473_=_C680( C473 C680 ) C473_=_C683( C473 C683 ) C473_=_C686( C473 C686 ) \nC473_=_C688( C473 C688 ) C473_=_C690( C473 C690 ) C473_=_C700( C473 C700 ) C473_=_C708( C473 C708 ) C473_=_C709( C473 C709 ) C473_=_C710( C473 C710 ) \nC473_=_C712( C473 C712 ) C473_=_C716( C473 C716 ) C473_=_C722( C473 C722 ) C473_=_C723( C473 C723 ) C473_=_C724( C473 C724 ) C473_=_C727( C473 C727 ) \nC473_=_C730( C473 C730 ) C473_=_C731( C473 C731 ) C473_=_C732( C473 C732 ) C473_=_C735( C473 C735 ) C473_=_C737( C473 C737 ) C473_=_C740( C473 C740 ) \nC473_=_C742( C473 C742 ) C473_=_C750( C473 C750 ) C473_=_C751( C473 C751 ) C473_=_C753( C473 C753 ) C473_=_C759( C473 C759 ) C473_=_C760( C473 C760 ) \nC473_=_C763( C473 C763 ) C473_=_C767( C473 C767 ) C473_=_C769( C473 C769 ) C473_=_C775( C473 C775 ) C473_=_C781( C473 C781 ) C473_=_C782( C473 C782 ) \nC473_=_C783( C473 C783 ) C473_=_C786( C473 C786 ) C473_=_C787( C473 C787 ) C473_=_C789( C473 C789 ) C473_=_C790( C473 C790 ) C473_=_C793( C473 C793 ) \nC473_=_C794( C473 C794 ) C475_=_C477( C475 C477 ) C475_=_C478( C475 C478 ) C475_=_C502( C475 C502 ) C475_=_C504( C475 C504 ) C475_=_C509( C475 C509 ) \nC475_=_C514( C475 C514 ) C475_=_C516( C475 C516 ) C475_=_C517( C475 C517 ) C475_=_C545( C475 C545 ) C475_=_C548( C475 C548 ) C475_=_C569( C475 C569 ) \nC475_=_C571( C475 C571 ) C475_=_C579(</w:t>
      </w:r>
    </w:p>
    <w:p>
      <w:pPr>
        <w:pStyle w:val="PreformattedText"/>
        <w:bidi w:val="0"/>
        <w:spacing w:before="0" w:after="0"/>
        <w:jc w:val="left"/>
        <w:rPr/>
      </w:pPr>
      <w:r>
        <w:rPr/>
        <w:t xml:space="preserve"> </w:t>
      </w:r>
      <w:r>
        <w:rPr/>
        <w:t>C475 C579 ) C475_=_C580( C475 C580 ) C475_=_C581( C475 C581 ) C475_=_C583( C475 C583 ) C475_=_C587( C475 C587 ) \nC475_=_C590( C475 C590 ) C475_=_C603( C475 C603 ) C475_=_C606( C475 C606 ) C475_=_C607( C475 C607 ) C475_=_C609( C475 C609 ) C475_=_C614( C475 C614 ) \nC475_=_C615( C475 C615 ) C475_=_C616( C475 C616 ) C475_=_C624( C475 C624 ) C475_=_C625( C475 C625 ) C475_=_C630( C475 C630 ) C475_=_C635( C475 C635 ) \nC475_=_C636( C475 C636 ) C475_=_C643( C475 C643 ) C475_=_C644( C475 C644 ) C475_=_C648( C475 C648 ) C475_=_C651( C475 C651 ) C475_=_C658( C475 C658 ) \nC475_=_C660( C475 C660 ) C475_=_C665( C475 C665 ) C475_=_C667( C475 C667 ) C475_=_C677( C475 C677 ) C475_=_C678( C475 C678 ) C475_=_C679( C475 C679 ) \nC475_=_C681( C475 C681 ) C475_=_C686( C475 C686 ) C475_=_C687( C475 C687 ) C475_=_C689( C475 C689 ) C475_=_C695( C475 C695 ) C475_=_C698( C475 C698 ) \nC475_=_C700( C475 C700 ) C475_=_C708( C475 C708 ) C475_=_C710( C475 C710 ) C475_=_C716( C475 C716 ) C475_=_C717( C475 C717 ) C475_=_C718( C475 C718 ) \nC475_=_C724( C475 C724 ) C475_=_C730( C475 C730 ) C475_=_C733( C475 C733 ) C475_=_C734( C475 C734 ) C475_=_C736( C475 C736 ) C475_=_C739( C475 C739 ) \nC475_=_C740( C475 C740 ) C475_=_C747( C475 C747 ) C475_=_C761( C475 C761 ) C475_=_C765( C475 C765 ) C475_=_C767( C475 C767 ) C475_=_C772( C475 C772 ) \nC475_=_C775( C475 C775 ) C475_=_C778( C475 C778 ) C475_=_C779( C475 C779 ) C475_=_C780( C475 C780 ) C475_=_C781( C475 C781 ) C475_=_C782( C475 C782 ) \nC475_=_C783( C475 C783 ) C475_=_C789( C475 C789 ) C475_=_C791( C475 C791 ) C475_=_C792( C475 C792 ) C475_=_C795( C475 C795 ) C477_=_C478( C477 C478 ) \nC477_=_C482( C477 C482 ) C477_=_C485( C477 C485 ) C477_=_C494( C477 C494 ) C477_=_C502( C477 C502 ) C477_=_C509( C477 C509 ) C477_=_C514( C477 C514 ) \nC477_=_C515( C477 C515 ) C477_=_C517( C477 C517 ) C477_=_C533( C477 C533 ) C477_=_C541( C477 C541 ) C477_=_C545( C477 C545 ) C477_=_C548( C477 C548 ) \nC477_=_C549( C477 C549 ) C477_=_C558( C477 C558 ) C477_=_C569( C477 C569 ) C477_=_C571( C477 C571 ) C477_=_C574( C477 C574 ) C477_=_C579( C477 C579 ) \nC477_=_C580( C477 C580 ) C477_=_C581( C477 C581 ) C477_=_C588( C477 C588 ) C477_=_C589( C477 C589 ) C477_=_C597( C477 C597 ) C477_=_C603( C477 C603 ) \nC477_=_C604( C477 C604 ) C477_=_C609( C477 C609 ) C477_=_C611( C477 C611 ) C477_=_C613( C477 C613 ) C477_=_C614( C477 C614 ) C477_=_C616( C477 C616 ) \nC477_=_C618( C477 C618 ) C477_=_C623( C477 C623 ) C477_=_C624( C477 C624 ) C477_=_C629( C477 C629 ) C477_=_C630( C477 C630 ) C477_=_C635( C477 C635 ) \nC477_=_C644( C477 C644 ) C477_=_C646( C477 C646 ) C477_=_C647( C477 C647 ) C477_=_C648( C477 C648 ) C477_=_C650( C477 C650 ) C477_=_C652( C477 C652 ) \nC477_=_C654( C477 C654 ) C477_=_C658( C477 C658 ) C477_=_C660( C477 C660 ) C477_=_C667( C477 C667 ) C477_=_C670( C477 C670 ) C477_=_C671( C477 C671 ) \nC477_=_C677( C477 C677 ) C477_=_C678( C477 C678 ) C477_=_C679( C477 C679 ) C477_=_C680( C477 C680 ) C477_=_C694( C477 C694 ) C477_=_C695( C477 C695 ) \nC477_=_C706( C477 C706 ) C477_=_C708( C477 C708 ) C477_=_C710( C477 C710 ) C477_=_C716( C477 C716 ) C477_=_C724( C477 C724 ) C477_=_C730( C477 C730 ) \nC477_=_C736( C477 C736 ) C477_=_C740( C477 C740 ) C477_=_C741( C477 C741 ) C477_=_C742( C477 C742 ) C477_=_C747( C477 C747 ) C477_=_C751( C477 C751 ) \nC477_=_C753( C477 C753 ) C477_=_C759( C477 C759 ) C477_=_C760( C477 C760 ) C477_=_C763( C477 C763 ) C477_=_C765( C477 C765 ) C477_=_C767( C477 C767 ) \nC477_=_C769( C477 C769 ) C477_=_C770( C477 C770 ) C477_=_C772( C477 C772 ) C477_=_C775( C477 C775 ) C477_=_C781( C477 C781 ) C477_=_C782( C477 C782 ) \nC477_=_C784( C477 C784 ) C477_=_C787( C477 C787 ) C477_=_C789( C477 C789 ) C477_=_C790( C477 C790 ) C477_=_C794( C477 C794 ) C477_=_C795( C477 C795 ) \nC478_=_C480( C478 C480 ) C478_=_C485( C478 C485 ) C478_=_C494( C478 C494 ) C478_=_C495( C478 C495 ) C478_=_C498( C478 C498 ) C478_=_C502( C478 C502 ) \nC478_=_C507( C478 C507 ) C478_=_C509( C478 C509 ) C478_=_C516( C478 C516 ) C478_=_C522( C478 C522 ) C478_=_C526( C478 C526 ) C478_=_C531( C478 C531 ) \nC478_=_C543( C478 C543 ) C478_=_C544( C478 C544 ) C478_=_C547( C478 C547 ) C478_=_C548( C478 C548 ) C478_=_C549( C478 C549 ) C478_=_C554( C478 C554 ) \nC478_=_C559( C478 C559 ) C478_=_C571( C478 C571 ) C478_=_C577( C478 C577 ) C478_=_C579( C478 C579 ) C478_=_C580( C478 C580 ) C478_=_C581( C478 C581 ) \nC478_=_C588( C478 C588 ) C478_=_C589( C478 C589 ) C478_=_C593( C478 C593 ) C478_=_C600( C478 C600 ) C478_=_C604( C478 C604 ) C478_=_C606( C478 C606 ) \nC478_=_C607( C478 C607 ) C478_=_C610( C478 C610 ) C478_=_C611( C478 C611 ) C478_=_C613( C478 C613 ) C478_=_C622( C478 C622 ) C478_=_C623( C478 C623 ) \nC478_=_C625( C478 C625 ) C478_=_C626( C478 C626 ) C478_=_C634( C478 C634 ) C478_=_C635( C478 C635 ) C478_=_C641( C478 C641 ) C478_=_C643( C478 C643 ) \nC478_=_C650( C478 C650 ) C478_=_C656( C478 C656 ) C478_=_C657( C478 C657 ) C478_=_C658( C478 C658 ) C478_=_C660( C478 C660 ) C478_=_C665( C478 C665 ) \nC478_=_C667( C478 C667 ) C478_=_C668( C478 C668 ) C478_=_C670( C478 C670 ) C478_=_C672( C478 C672 ) C478_=_C678( C478 C678 ) C478_=_C679( C478 C679 ) \nC478_=_C686( C478 C686 ) C478_=_C688( C478 C688 ) C478_=_C694( C478 C694 ) C478_=_C695( C478 C695 ) C478_=_C697( C478 C697 ) C478_=_C700( C478 C700 ) \nC478_=_C704( C478 C704 ) C478_=_C708( C478 C708 ) C478_=_C716( C478 C716 ) C478_=_C722( C478 C722 ) C478_=_C724( C478 C724 ) C478_=_C727( C478 C727 ) \nC478_=_C731( C478 C731 ) C478_=_C732( C478 C732 ) C478_=_C733( C478 C733 ) C478_=_C734( C478 C734 ) C478_=_C736( C478 C736 ) C478_=_C740( C478 C740 ) \nC478_=_C741( C478 C741 ) C478_=_C747( C478 C747 ) C478_=_C749( C478 C749 ) C478_=_C750( C478 C750 ) C478_=_C752( C478 C752 ) C478_=_C759( C478 C759 ) \nC478_=_C762( C478 C762 ) C478_=_C764( C478 C764 ) C478_=_C767( C478 C767 ) C478_=_C769( C478 C769 ) C478_=_C770( C478 C770 ) C478_=_C774( C478 C774 ) \nC478_=_C776( C478 C776 ) C478_=_C781( C478 C781 ) C478_=_C786( C478 C786 ) C478_=_C787( C478 C787 ) C478_=_C789( C478 C789 ) C478_=_C790( C478 C790 ) \nC478_=_C792( C478 C792 ) C478_=_C794( C478 C794 ) C478_=_C795( C478 C795 ) C479_=_C481( C479 C481 ) C479_=_C482( C479 C482 ) C479_=_C490( C479 C490 ) \nC479_=_C492( C479 C492 ) C479_=_C507( C479 C507 ) C479_=_C508( C479 C508 ) C479_=_C509( C479 C509 ) C479_=_C528( C479 C528 ) C479_=_C531( C479 C531 ) \nC479_=_C533( C479 C533 ) C479_=_C552( C479 C552 ) C479_=_C560( C479 C560 ) C479_=_C561( C479 C561 ) C479_=_C570( C479 C570 ) C479_=_C571( C479 C571 ) \nC479_=_C572( C479 C572 ) C479_=_C577( C479 C577 ) C479_=_C580( C479 C580 ) C479_=_C582( C479 C582 ) C479_=_C583( C479 C583 ) C479_=_C593( C479 C593 ) \nC479_=_C595( C479 C595 ) C479_=_C596( C479 C596 ) C479_=_C605( C479 C605 ) C479_=_C613( C479 C613 ) C479_=_C615( C479 C615 ) C479_=_C619( C479 C619 ) \nC479_=_C646( C479 C646 ) C479_=_C654( C479 C654 ) C479_=_C656( C479 C656 ) C479_=_C662( C479 C662 ) C479_=_C665( C479 C665 ) C479_=_C666( C479 C666 ) \nC479_=_C667( C479 C667 ) C479_=_C668( C479 C668 ) C479_=_C673( C479 C673 ) C479_=_C675( C479 C675 ) C479_=_C680( C479 C680 ) C479_=_C681( C479 C681 ) \nC479_=_C687( C479 C687 ) C479_=_C688( C479 C688 ) C479_=_C689( C479 C689 ) C479_=_C690( C479 C690 ) C479_=_C698( C479 C698 ) C479_=_C702( C479 C702 ) \nC479_=_C704( C479 C704 ) C479_=_C709( C479 C709 ) C479_=_C713( C479 C713 ) C479_=_C718( C479 C718 ) C479_=_C723( C479 C723 ) C479_=_C725( C479 C725 ) \nC479_=_C727( C479 C727 ) C479_=_C733( C479 C733 ) C479_=_C736( C479 C736 ) C479_=_C747( C479 C747 ) C479_=_C749( C479 C749 ) C479_=_C755( C479 C755 ) \nC479_=_C758( C479 C758 ) C479_=_C759( C479 C759 ) C479_=_C760( C479 C760 ) C479_=_C761( C479 C761 ) C479_=_C762( C479 C762 ) C479_=_C763( C479 C763 ) \nC479_=_C764( C479 C764 ) C479_=_C765( C479 C765 ) C479_=_C766( C479 C766 ) C479_=_C770( C479 C770 ) C479_=_C772( C479 C772 ) C479_=_C774( C479 C774 ) \nC479_=_C780( C479 C780 ) C479_=_C786( C479 C786 ) C479_=_C787( C479 C787 ) C479_=_C789( C479 C789 ) C479_=_C790( C479 C790 ) C479_=_C791( C479 C791 ) \nC479_=_C793( C479 C793 ) C479_=_C795( C479 C795 ) C480_=_C484( C480 C484 ) C480_=_C496( C480 C496 ) C480_=_C498( C480 C498 ) C480_=_C502( C480 C502 ) \nC480_=_C507( C480 C507 ) C480_=_C514( C480 C514 ) C480_=_C515( C480 C515 ) C480_=_C516( C480 C516 ) C480_=_C527( C480 C527 ) C480_=_C528( C480 C528 ) \nC480_=_C531( C480 C531 ) C480_=_C532( C480 C532 ) C480_=_C538( C480 C538 ) C480_=_C543( C480 C543 ) C480_=_C544( C480 C544 ) C480_=_C554( C480 C554 ) \nC480_=_C559( C480 C559 ) C480_=_C566( C480 C566 ) C480_=_C568( C480 C568 ) C480_=_C577( C480 C577 ) C480_=_C578( C480 C578 ) C480_=_C589( C480 C589 ) \nC480_=_C591( C480 C591 ) C480_=_C592( C480 C592 ) C480_=_C596( C480 C596 ) C480_=_C597( C480 C597 ) C480_=_C600( C480 C600 ) C480_=_C602( C480 C602 ) \nC480_=_C604( C480 C604 ) C480_=_C607( C480 C607 ) C480_=_C610( C480 C610 ) C480_=_C611( C480 C611 ) C480_=_C619( C480 C619 ) C480_=_C625( C480 C625 ) \nC480_=_C630( C480 C630 ) C480_=_C633( C480 C633 ) C480_=_C634( C480 C634 ) C480_=_C638( C480 C638 ) C480_=_C639( C480 C639 ) C480_=_C646( C480 C646 ) \nC480_=_C656( C480 C656 ) C480_=_C662( C480 C662 ) C480_=_C671( C480 C671 ) C480_=_C672( C480 C672 ) C480_=_C676( C480 C676 ) C480_=_C678( C480 C678 ) \nC480_=_C679( C480 C679 ) C480_=_C682( C480 C682 ) C480_=_C683( C480 C683 ) C480_=_C684( C480 C684 ) C480_=_C686( C480 C686 ) C480_=_C691( C480 C691 ) \nC480_=_C692( C480 C692 ) C480_=_C694( C480 C694 ) C480_=_C695( C480 C695 ) C480_=_C700( C480 C700 ) C480_=_C701( C480 C701 ) C480_=_C705( C480 C705 ) \nC480_=_C707( C480 C707 ) C480_=_C722( C480 C722 ) C480_=_C724( C480 C724 ) C480_=_C725( C480 C725 ) C480_=_C726( C480 C726 ) C480_=_C727( C480 C727 ) \nC480_=_C729( C480 C729 ) C480_=_C731( C480 C731 ) C480_=_C732( C480 C732 ) C480_=_C735( C480 C735 ) C480_=_C740( C480 C740 ) C480_=_C741( C480 C741 ) \nC480_=_C745( C480 C745 ) C480_=_C750( C480 C750 ) C480_=_C754(</w:t>
      </w:r>
    </w:p>
    <w:p>
      <w:pPr>
        <w:pStyle w:val="PreformattedText"/>
        <w:bidi w:val="0"/>
        <w:spacing w:before="0" w:after="0"/>
        <w:jc w:val="left"/>
        <w:rPr/>
      </w:pPr>
      <w:r>
        <w:rPr/>
        <w:t xml:space="preserve"> </w:t>
      </w:r>
      <w:r>
        <w:rPr/>
        <w:t>C480 C754 ) C480_=_C759( C480 C759 ) C480_=_C769( C480 C769 ) C480_=_C772( C480 C772 ) \nC480_=_C774( C480 C774 ) C480_=_C775( C480 C775 ) C480_=_C787( C480 C787 ) C480_=_C788( C480 C788 ) C480_=_C789( C480 C789 ) C480_=_C790( C480 C790 ) \nC480_=_C793( C480 C793 ) C480_=_C794( C480 C794 ) C480_=_C795( C480 C795 ) C481_=_C482( C481 C482 ) C481_=_C499( C481 C499 ) C481_=_C504( C481 C504 ) \nC481_=_C507( C481 C507 ) C481_=_C514( C481 C514 ) C481_=_C528( C481 C528 ) C481_=_C529( C481 C529 ) C481_=_C530( C481 C530 ) C481_=_C531( C481 C531 ) \nC481_=_C552( C481 C552 ) C481_=_C559( C481 C559 ) C481_=_C564( C481 C564 ) C481_=_C582( C481 C582 ) C481_=_C583( C481 C583 ) C481_=_C595( C481 C595 ) \nC481_=_C599( C481 C599 ) C481_=_C600( C481 C600 ) C481_=_C605( C481 C605 ) C481_=_C609( C481 C609 ) C481_=_C610( C481 C610 ) C481_=_C612( C481 C612 ) \nC481_=_C613( C481 C613 ) C481_=_C627( C481 C627 ) C481_=_C630( C481 C630 ) C481_=_C635( C481 C635 ) C481_=_C663( C481 C663 ) C481_=_C666( C481 C666 ) \nC481_=_C667( C481 C667 ) C481_=_C670( C481 C670 ) C481_=_C671( C481 C671 ) C481_=_C673( C481 C673 ) C481_=_C674( C481 C674 ) C481_=_C677( C481 C677 ) \nC481_=_C679( C481 C679 ) C481_=_C681( C481 C681 ) C481_=_C686( C481 C686 ) C481_=_C687( C481 C687 ) C481_=_C688( C481 C688 ) C481_=_C692( C481 C692 ) \nC481_=_C694( C481 C694 ) C481_=_C695( C481 C695 ) C481_=_C696( C481 C696 ) C481_=_C697( C481 C697 ) C481_=_C702( C481 C702 ) C481_=_C704( C481 C704 ) \nC481_=_C707( C481 C707 ) C481_=_C708( C481 C708 ) C481_=_C714( C481 C714 ) C481_=_C717( C481 C717 ) C481_=_C718( C481 C718 ) C481_=_C721( C481 C721 ) \nC481_=_C723( C481 C723 ) C481_=_C724( C481 C724 ) C481_=_C727( C481 C727 ) C481_=_C734( C481 C734 ) C481_=_C735( C481 C735 ) C481_=_C737( C481 C737 ) \nC481_=_C738( C481 C738 ) C481_=_C741( C481 C741 ) C481_=_C742( C481 C742 ) C481_=_C747( C481 C747 ) C481_=_C750( C481 C750 ) C481_=_C754( C481 C754 ) \nC481_=_C758( C481 C758 ) C481_=_C761( C481 C761 ) C481_=_C762( C481 C762 ) C481_=_C764( C481 C764 ) C481_=_C766( C481 C766 ) C481_=_C767( C481 C767 ) \nC481_=_C768( C481 C768 ) C481_=_C769( C481 C769 ) C481_=_C770( C481 C770 ) C481_=_C776( C481 C776 ) C481_=_C781( C481 C781 ) C481_=_C782( C481 C782 ) \nC481_=_C784( C481 C784 ) C481_=_C786( C481 C786 ) C481_=_C788( C481 C788 ) C481_=_C790( C481 C790 ) C481_=_C793( C481 C793 ) C481_=_C794( C481 C794 ) \nC482_=_C495( C482 C495 ) C482_=_C508( C482 C508 ) C482_=_C512( C482 C512 ) C482_=_C522( C482 C522 ) C482_=_C528( C482 C528 ) C482_=_C530( C482 C530 ) \nC482_=_C531( C482 C531 ) C482_=_C533( C482 C533 ) C482_=_C541( C482 C541 ) C482_=_C552( C482 C552 ) C482_=_C558( C482 C558 ) C482_=_C564( C482 C564 ) \nC482_=_C570( C482 C570 ) C482_=_C574( C482 C574 ) C482_=_C578( C482 C578 ) C482_=_C581( C482 C581 ) C482_=_C582( C482 C582 ) C482_=_C583( C482 C583 ) \nC482_=_C588( C482 C588 ) C482_=_C597( C482 C597 ) C482_=_C599( C482 C599 ) C482_=_C600( C482 C600 ) C482_=_C602( C482 C602 ) C482_=_C605( C482 C605 ) \nC482_=_C606( C482 C606 ) C482_=_C613( C482 C613 ) C482_=_C614( C482 C614 ) C482_=_C622( C482 C622 ) C482_=_C623( C482 C623 ) C482_=_C624( C482 C624 ) \nC482_=_C629( C482 C629 ) C482_=_C630( C482 C630 ) C482_=_C637( C482 C637 ) C482_=_C641( C482 C641 ) C482_=_C644( C482 C644 ) C482_=_C646( C482 C646 ) \nC482_=_C648( C482 C648 ) C482_=_C652( C482 C652 ) C482_=_C663( C482 C663 ) C482_=_C666( C482 C666 ) C482_=_C667( C482 C667 ) C482_=_C671( C482 C671 ) \nC482_=_C674( C482 C674 ) C482_=_C676( C482 C676 ) C482_=_C677( C482 C677 ) C482_=_C680( C482 C680 ) C482_=_C686( C482 C686 ) C482_=_C687( C482 C687 ) \nC482_=_C688( C482 C688 ) C482_=_C689( C482 C689 ) C482_=_C690( C482 C690 ) C482_=_C692( C482 C692 ) C482_=_C694( C482 C694 ) C482_=_C695( C482 C695 ) \nC482_=_C702( C482 C702 ) C482_=_C704( C482 C704 ) C482_=_C706( C482 C706 ) C482_=_C708( C482 C708 ) C482_=_C718( C482 C718 ) C482_=_C721( C482 C721 ) \nC482_=_C723( C482 C723 ) C482_=_C726( C482 C726 ) C482_=_C732( C482 C732 ) C482_=_C740( C482 C740 ) C482_=_C742( C482 C742 ) C482_=_C745( C482 C745 ) \nC482_=_C746( C482 C746 ) C482_=_C749( C482 C749 ) C482_=_C751( C482 C751 ) C482_=_C761( C482 C761 ) C482_=_C762( C482 C762 ) C482_=_C763( C482 C763 ) \nC482_=_C764( C482 C764 ) C482_=_C766( C482 C766 ) C482_=_C767( C482 C767 ) C482_=_C770( C482 C770 ) C482_=_C776( C482 C776 ) C482_=_C784( C482 C784 ) \nC482_=_C786( C482 C786 ) C482_=_C790( C482 C790 ) C484_=_C485( C484 C485 ) C484_=_C490( C484 C490 ) C484_=_C494( C484 C494 ) C484_=_C510( C484 C510 ) \nC484_=_C512( C484 C512 ) C484_=_C518( C484 C518 ) C484_=_C522( C484 C522 ) C484_=_C523( C484 C523 ) C484_=_C527( C484 C527 ) C484_=_C529( C484 C529 ) \nC484_=_C544( C484 C544 ) C484_=_C549( C484 C549 ) C484_=_C550( C484 C550 ) C484_=_C561( C484 C561 ) C484_=_C569( C484 C569 ) C484_=_C585( C484 C585 ) \nC484_=_C586( C484 C586 ) C484_=_C589( C484 C589 ) C484_=_C597( C484 C597 ) C484_=_C602( C484 C602 ) C484_=_C603( C484 C603 ) C484_=_C604( C484 C604 ) \nC484_=_C607( C484 C607 ) C484_=_C609( C484 C609 ) C484_=_C617( C484 C617 ) C484_=_C622( C484 C622 ) C484_=_C626( C484 C626 ) C484_=_C633( C484 C633 ) \nC484_=_C634( C484 C634 ) C484_=_C638( C484 C638 ) C484_=_C647( C484 C647 ) C484_=_C652( C484 C652 ) C484_=_C656( C484 C656 ) C484_=_C658( C484 C658 ) \nC484_=_C669( C484 C669 ) C484_=_C671( C484 C671 ) C484_=_C673( C484 C673 ) C484_=_C678( C484 C678 ) C484_=_C679( C484 C679 ) C484_=_C680( C484 C680 ) \nC484_=_C683( C484 C683 ) C484_=_C684( C484 C684 ) C484_=_C686( C484 C686 ) C484_=_C688( C484 C688 ) C484_=_C689( C484 C689 ) C484_=_C694( C484 C694 ) \nC484_=_C700( C484 C700 ) C484_=_C702( C484 C702 ) C484_=_C704( C484 C704 ) C484_=_C705( C484 C705 ) C484_=_C706( C484 C706 ) C484_=_C712( C484 C712 ) \nC484_=_C713( C484 C713 ) C484_=_C714( C484 C714 ) C484_=_C717( C484 C717 ) C484_=_C719( C484 C719 ) C484_=_C726( C484 C726 ) C484_=_C727( C484 C727 ) \nC484_=_C728( C484 C728 ) C484_=_C729( C484 C729 ) C484_=_C731( C484 C731 ) C484_=_C735( C484 C735 ) C484_=_C740( C484 C740 ) C484_=_C742( C484 C742 ) \nC484_=_C749( C484 C749 ) C484_=_C753( C484 C753 ) C484_=_C758( C484 C758 ) C484_=_C759( C484 C759 ) C484_=_C761( C484 C761 ) C484_=_C764( C484 C764 ) \nC484_=_C765( C484 C765 ) C484_=_C769( C484 C769 ) C484_=_C773( C484 C773 ) C484_=_C774( C484 C774 ) C484_=_C779( C484 C779 ) C484_=_C782( C484 C782 ) \nC484_=_C784( C484 C784 ) C484_=_C786( C484 C786 ) C484_=_C787( C484 C787 ) C484_=_C789( C484 C789 ) C484_=_C790( C484 C790 ) C484_=_C793( C484 C793 ) \nC484_=_C794( C484 C794 ) C485_=_C489( C485 C489 ) C485_=_C494( C485 C494 ) C485_=_C502( C485 C502 ) C485_=_C505( C485 C505 ) C485_=_C509( C485 C509 ) \nC485_=_C515( C485 C515 ) C485_=_C518( C485 C518 ) C485_=_C520( C485 C520 ) C485_=_C529( C485 C529 ) C485_=_C544( C485 C544 ) C485_=_C547( C485 C547 ) \nC485_=_C550( C485 C550 ) C485_=_C560( C485 C560 ) C485_=_C561( C485 C561 ) C485_=_C563( C485 C563 ) C485_=_C571( C485 C571 ) C485_=_C572( C485 C572 ) \nC485_=_C579( C485 C579 ) C485_=_C581( C485 C581 ) C485_=_C585( C485 C585 ) C485_=_C588( C485 C588 ) C485_=_C589( C485 C589 ) C485_=_C599( C485 C599 ) \nC485_=_C600( C485 C600 ) C485_=_C602( C485 C602 ) C485_=_C603( C485 C603 ) C485_=_C604( C485 C604 ) C485_=_C605( C485 C605 ) C485_=_C606( C485 C606 ) \nC485_=_C610( C485 C610 ) C485_=_C611( C485 C611 ) C485_=_C613( C485 C613 ) C485_=_C623( C485 C623 ) C485_=_C624( C485 C624 ) C485_=_C627( C485 C627 ) \nC485_=_C633( C485 C633 ) C485_=_C634( C485 C634 ) C485_=_C635( C485 C635 ) C485_=_C648( C485 C648 ) C485_=_C650( C485 C650 ) C485_=_C654( C485 C654 ) \nC485_=_C665( C485 C665 ) C485_=_C666( C485 C666 ) C485_=_C669( C485 C669 ) C485_=_C670( C485 C670 ) C485_=_C671( C485 C671 ) C485_=_C672( C485 C672 ) \nC485_=_C673( C485 C673 ) C485_=_C684( C485 C684 ) C485_=_C688( C485 C688 ) C485_=_C689( C485 C689 ) C485_=_C690( C485 C690 ) C485_=_C692( C485 C692 ) \nC485_=_C697( C485 C697 ) C485_=_C700( C485 C700 ) C485_=_C701( C485 C701 ) C485_=_C705( C485 C705 ) C485_=_C706( C485 C706 ) C485_=_C707( C485 C707 ) \nC485_=_C711( C485 C711 ) C485_=_C712( C485 C712 ) C485_=_C713( C485 C713 ) C485_=_C717( C485 C717 ) C485_=_C720( C485 C720 ) C485_=_C721( C485 C721 ) \nC485_=_C726( C485 C726 ) C485_=_C728( C485 C728 ) C485_=_C736( C485 C736 ) C485_=_C740( C485 C740 ) C485_=_C741( C485 C741 ) C485_=_C742( C485 C742 ) \nC485_=_C746( C485 C746 ) C485_=_C747( C485 C747 ) C485_=_C750( C485 C750 ) C485_=_C751( C485 C751 ) C485_=_C752( C485 C752 ) C485_=_C759( C485 C759 ) \nC485_=_C762( C485 C762 ) C485_=_C764( C485 C764 ) C485_=_C770( C485 C770 ) C485_=_C779( C485 C779 ) C485_=_C783( C485 C783 ) C485_=_C784( C485 C784 ) \nC485_=_C787( C485 C787 ) C485_=_C789( C485 C789 ) C485_=_C790( C485 C790 ) C485_=_C792( C485 C792 ) C485_=_C793( C485 C793 ) C485_=_C794( C485 C794 ) \nC485_=_C795( C485 C795 ) C489_=_C495( C489 C495 ) C489_=_C496( C489 C496 ) C489_=_C498( C489 C498 ) C489_=_C505( C489 C505 ) C489_=_C508( C489 C508 ) \nC489_=_C509( C489 C509 ) C489_=_C520( C489 C520 ) C489_=_C532( C489 C532 ) C489_=_C545( C489 C545 ) C489_=_C546( C489 C546 ) C489_=_C547( C489 C547 ) \nC489_=_C549( C489 C549 ) C489_=_C550( C489 C550 ) C489_=_C554( C489 C554 ) C489_=_C561( C489 C561 ) C489_=_C562( C489 C562 ) C489_=_C570( C489 C570 ) \nC489_=_C574( C489 C574 ) C489_=_C577( C489 C577 ) C489_=_C585( C489 C585 ) C489_=_C587( C489 C587 ) C489_=_C590( C489 C590 ) C489_=_C591( C489 C591 ) \nC489_=_C593( C489 C593 ) C489_=_C596( C489 C596 ) C489_=_C599( C489 C599 ) C489_=_C600( C489 C600 ) C489_=_C603( C489 C603 ) C489_=_C609( C489 C609 ) \nC489_=_C617( C489 C617 ) C489_=_C619( C489 C619 ) C489_=_C622( C489 C622 ) C489_=_C623( C489 C623 ) C489_=_C624( C489 C624 ) C489_=_C632( C489 C632 ) \nC489_=_C634( C489 C634 ) C489_=_C641( C489 C641 ) C489_=_C652( C489 C652 ) C489_=_C654( C489 C654 ) C489_=_C657( C489 C657 ) C489_=_C663( C489 C663 ) \nC489_=_C665( C489 C665 ) C489_=_C669( C489 C669 ) C489_=_C672( C489 C672 ) C489_=_C675(</w:t>
      </w:r>
    </w:p>
    <w:p>
      <w:pPr>
        <w:pStyle w:val="PreformattedText"/>
        <w:bidi w:val="0"/>
        <w:spacing w:before="0" w:after="0"/>
        <w:jc w:val="left"/>
        <w:rPr/>
      </w:pPr>
      <w:r>
        <w:rPr/>
        <w:t xml:space="preserve"> </w:t>
      </w:r>
      <w:r>
        <w:rPr/>
        <w:t>C489 C675 ) C489_=_C678( C489 C678 ) C489_=_C680( C489 C680 ) \nC489_=_C683( C489 C683 ) C489_=_C684( C489 C684 ) C489_=_C686( C489 C686 ) C489_=_C687( C489 C687 ) C489_=_C691( C489 C691 ) C489_=_C692( C489 C692 ) \nC489_=_C697( C489 C697 ) C489_=_C701( C489 C701 ) C489_=_C702( C489 C702 ) C489_=_C707( C489 C707 ) C489_=_C712( C489 C712 ) C489_=_C716( C489 C716 ) \nC489_=_C723( C489 C723 ) C489_=_C726( C489 C726 ) C489_=_C728( C489 C728 ) C489_=_C731( C489 C731 ) C489_=_C732( C489 C732 ) C489_=_C733( C489 C733 ) \nC489_=_C736( C489 C736 ) C489_=_C740( C489 C740 ) C489_=_C742( C489 C742 ) C489_=_C745( C489 C745 ) C489_=_C746( C489 C746 ) C489_=_C750( C489 C750 ) \nC489_=_C751( C489 C751 ) C489_=_C752( C489 C752 ) C489_=_C755( C489 C755 ) C489_=_C759( C489 C759 ) C489_=_C762( C489 C762 ) C489_=_C764( C489 C764 ) \nC489_=_C765( C489 C765 ) C489_=_C774( C489 C774 ) C489_=_C775( C489 C775 ) C489_=_C779( C489 C779 ) C489_=_C781( C489 C781 ) C489_=_C783( C489 C783 ) \nC489_=_C788( C489 C788 ) C489_=_C789( C489 C789 ) C489_=_C791( C489 C791 ) C490_=_C492( C490 C492 ) C490_=_C494( C490 C494 ) C490_=_C499( C490 C499 ) \nC490_=_C515( C490 C515 ) C490_=_C516( C490 C516 ) C490_=_C523( C490 C523 ) C490_=_C529( C490 C529 ) C490_=_C532( C490 C532 ) C490_=_C533( C490 C533 ) \nC490_=_C550( C490 C550 ) C490_=_C552( C490 C552 ) C490_=_C560( C490 C560 ) C490_=_C561( C490 C561 ) C490_=_C562( C490 C562 ) C490_=_C567( C490 C567 ) \nC490_=_C570( C490 C570 ) C490_=_C577( C490 C577 ) C490_=_C583( C490 C583 ) C490_=_C585( C490 C585 ) C490_=_C589( C490 C589 ) C490_=_C591( C490 C591 ) \nC490_=_C597( C490 C597 ) C490_=_C611( C490 C611 ) C490_=_C613( C490 C613 ) C490_=_C617( C490 C617 ) C490_=_C618( C490 C618 ) C490_=_C628( C490 C628 ) \nC490_=_C631( C490 C631 ) C490_=_C632( C490 C632 ) C490_=_C634( C490 C634 ) C490_=_C636( C490 C636 ) C490_=_C638( C490 C638 ) C490_=_C639( C490 C639 ) \nC490_=_C645( C490 C645 ) C490_=_C663( C490 C663 ) C490_=_C669( C490 C669 ) C490_=_C674( C490 C674 ) C490_=_C675( C490 C675 ) C490_=_C676( C490 C676 ) \nC490_=_C684( C490 C684 ) C490_=_C686( C490 C686 ) C490_=_C691( C490 C691 ) C490_=_C695( C490 C695 ) C490_=_C696( C490 C696 ) C490_=_C702( C490 C702 ) \nC490_=_C703( C490 C703 ) C490_=_C709( C490 C709 ) C490_=_C712( C490 C712 ) C490_=_C713( C490 C713 ) C490_=_C718( C490 C718 ) C490_=_C719( C490 C719 ) \nC490_=_C724( C490 C724 ) C490_=_C725( C490 C725 ) C490_=_C726( C490 C726 ) C490_=_C727( C490 C727 ) C490_=_C728( C490 C728 ) C490_=_C730( C490 C730 ) \nC490_=_C735( C490 C735 ) C490_=_C736( C490 C736 ) C490_=_C738( C490 C738 ) C490_=_C739( C490 C739 ) C490_=_C742( C490 C742 ) C490_=_C747( C490 C747 ) \nC490_=_C753( C490 C753 ) C490_=_C755( C490 C755 ) C490_=_C759( C490 C759 ) C490_=_C763( C490 C763 ) C490_=_C765( C490 C765 ) C490_=_C766( C490 C766 ) \nC490_=_C772( C490 C772 ) C490_=_C773( C490 C773 ) C490_=_C778( C490 C778 ) C490_=_C779( C490 C779 ) C490_=_C783( C490 C783 ) C490_=_C784( C490 C784 ) \nC490_=_C786( C490 C786 ) C490_=_C790( C490 C790 ) C490_=_C794( C490 C794 ) C490_=_C795( C490 C795 ) C492_=_C507( C492 C507 ) C492_=_C509( C492 C509 ) \nC492_=_C514( C492 C514 ) C492_=_C520( C492 C520 ) C492_=_C528( C492 C528 ) C492_=_C529( C492 C529 ) C492_=_C530( C492 C530 ) C492_=_C533( C492 C533 ) \nC492_=_C552( C492 C552 ) C492_=_C560( C492 C560 ) C492_=_C561( C492 C561 ) C492_=_C569( C492 C569 ) C492_=_C570( C492 C570 ) C492_=_C571( C492 C571 ) \nC492_=_C577( C492 C577 ) C492_=_C580( C492 C580 ) C492_=_C584( C492 C584 ) C492_=_C586( C492 C586 ) C492_=_C588( C492 C588 ) C492_=_C593( C492 C593 ) \nC492_=_C595( C492 C595 ) C492_=_C603( C492 C603 ) C492_=_C611( C492 C611 ) C492_=_C619( C492 C619 ) C492_=_C624( C492 C624 ) C492_=_C625( C492 C625 ) \nC492_=_C628( C492 C628 ) C492_=_C630( C492 C630 ) C492_=_C647( C492 C647 ) C492_=_C650( C492 C650 ) C492_=_C651( C492 C651 ) C492_=_C656( C492 C656 ) \nC492_=_C663( C492 C663 ) C492_=_C665( C492 C665 ) C492_=_C668( C492 C668 ) C492_=_C674( C492 C674 ) C492_=_C675( C492 C675 ) C492_=_C681( C492 C681 ) \nC492_=_C683( C492 C683 ) C492_=_C694( C492 C694 ) C492_=_C697( C492 C697 ) C492_=_C698( C492 C698 ) C492_=_C702( C492 C702 ) C492_=_C703( C492 C703 ) \nC492_=_C713( C492 C713 ) C492_=_C721( C492 C721 ) C492_=_C725( C492 C725 ) C492_=_C728( C492 C728 ) C492_=_C729( C492 C729 ) C492_=_C730( C492 C730 ) \nC492_=_C736( C492 C736 ) C492_=_C747( C492 C747 ) C492_=_C749( C492 C749 ) C492_=_C752( C492 C752 ) C492_=_C755( C492 C755 ) C492_=_C759( C492 C759 ) \nC492_=_C760( C492 C760 ) C492_=_C763( C492 C763 ) C492_=_C765( C492 C765 ) C492_=_C772( C492 C772 ) C492_=_C774( C492 C774 ) C492_=_C776( C492 C776 ) \nC492_=_C778( C492 C778 ) C492_=_C781( C492 C781 ) C492_=_C782( C492 C782 ) C492_=_C784( C492 C784 ) C492_=_C795( C492 C795 ) C492_=_C796( C492 C796 ) \nC494_=_C499( C494 C499 ) C494_=_C502( C494 C502 ) C494_=_C509( C494 C509 ) C494_=_C516( C494 C516 ) C494_=_C518( C494 C518 ) C494_=_C522( C494 C522 ) \nC494_=_C523( C494 C523 ) C494_=_C527( C494 C527 ) C494_=_C533( C494 C533 ) C494_=_C538( C494 C538 ) C494_=_C550( C494 C550 ) C494_=_C555( C494 C555 ) \nC494_=_C558( C494 C558 ) C494_=_C567( C494 C567 ) C494_=_C578( C494 C578 ) C494_=_C579( C494 C579 ) C494_=_C581( C494 C581 ) C494_=_C582( C494 C582 ) \nC494_=_C583( C494 C583 ) C494_=_C588( C494 C588 ) C494_=_C589( C494 C589 ) C494_=_C591( C494 C591 ) C494_=_C597( C494 C597 ) C494_=_C604( C494 C604 ) \nC494_=_C607( C494 C607 ) C494_=_C609( C494 C609 ) C494_=_C611( C494 C611 ) C494_=_C612( C494 C612 ) C494_=_C613( C494 C613 ) C494_=_C622( C494 C622 ) \nC494_=_C626( C494 C626 ) C494_=_C627( C494 C627 ) C494_=_C631( C494 C631 ) C494_=_C632( C494 C632 ) C494_=_C635( C494 C635 ) C494_=_C639( C494 C639 ) \nC494_=_C650( C494 C650 ) C494_=_C651( C494 C651 ) C494_=_C652( C494 C652 ) C494_=_C656( C494 C656 ) C494_=_C658( C494 C658 ) C494_=_C666( C494 C666 ) \nC494_=_C670( C494 C670 ) C494_=_C676( C494 C676 ) C494_=_C677( C494 C677 ) C494_=_C678( C494 C678 ) C494_=_C679( C494 C679 ) C494_=_C689( C494 C689 ) \nC494_=_C694( C494 C694 ) C494_=_C695( C494 C695 ) C494_=_C703( C494 C703 ) C494_=_C704( C494 C704 ) C494_=_C708( C494 C708 ) C494_=_C709( C494 C709 ) \nC494_=_C718( C494 C718 ) C494_=_C730( C494 C730 ) C494_=_C734( C494 C734 ) C494_=_C736( C494 C736 ) C494_=_C738( C494 C738 ) C494_=_C739( C494 C739 ) \nC494_=_C741( C494 C741 ) C494_=_C742( C494 C742 ) C494_=_C747( C494 C747 ) C494_=_C749( C494 C749 ) C494_=_C754( C494 C754 ) C494_=_C758( C494 C758 ) \nC494_=_C759( C494 C759 ) C494_=_C764( C494 C764 ) C494_=_C769( C494 C769 ) C494_=_C770( C494 C770 ) C494_=_C773( C494 C773 ) C494_=_C774( C494 C774 ) \nC494_=_C775( C494 C775 ) C494_=_C778( C494 C778 ) C494_=_C787( C494 C787 ) C494_=_C789( C494 C789 ) C494_=_C790( C494 C790 ) C494_=_C794( C494 C794 ) \nC494_=_C795( C494 C795 ) C494_=_C796( C494 C796 ) C495_=_C496( C495 C496 ) C495_=_C498( C495 C498 ) C495_=_C499( C495 C499 ) C495_=_C512( C495 C512 ) \nC495_=_C516( C495 C516 ) C495_=_C522( C495 C522 ) C495_=_C526( C495 C526 ) C495_=_C529( C495 C529 ) C495_=_C530( C495 C530 ) C495_=_C531( C495 C531 ) \nC495_=_C532( C495 C532 ) C495_=_C543( C495 C543 ) C495_=_C547( C495 C547 ) C495_=_C549( C495 C549 ) C495_=_C562( C495 C562 ) C495_=_C570( C495 C570 ) \nC495_=_C577( C495 C577 ) C495_=_C578( C495 C578 ) C495_=_C587( C495 C587 ) C495_=_C588( C495 C588 ) C495_=_C592( C495 C592 ) C495_=_C593( C495 C593 ) \nC495_=_C606( C495 C606 ) C495_=_C613( C495 C613 ) C495_=_C614( C495 C614 ) C495_=_C617( C495 C617 ) C495_=_C626( C495 C626 ) C495_=_C634( C495 C634 ) \nC495_=_C641( C495 C641 ) C495_=_C643( C495 C643 ) C495_=_C644( C495 C644 ) C495_=_C652( C495 C652 ) C495_=_C663( C495 C663 ) C495_=_C665( C495 C665 ) \nC495_=_C675( C495 C675 ) C495_=_C680( C495 C680 ) C495_=_C682( C495 C682 ) C495_=_C688( C495 C688 ) C495_=_C689( C495 C689 ) C495_=_C690( C495 C690 ) \nC495_=_C691( C495 C691 ) C495_=_C692( C495 C692 ) C495_=_C694( C495 C694 ) C495_=_C695( C495 C695 ) C495_=_C701( C495 C701 ) C495_=_C702( C495 C702 ) \nC495_=_C703( C495 C703 ) C495_=_C704( C495 C704 ) C495_=_C706( C495 C706 ) C495_=_C708( C495 C708 ) C495_=_C712( C495 C712 ) C495_=_C719( C495 C719 ) \nC495_=_C720( C495 C720 ) C495_=_C726( C495 C726 ) C495_=_C729( C495 C729 ) C495_=_C731( C495 C731 ) C495_=_C732( C495 C732 ) C495_=_C734( C495 C734 ) \nC495_=_C738( C495 C738 ) C495_=_C739( C495 C739 ) C495_=_C740( C495 C740 ) C495_=_C749( C495 C749 ) C495_=_C751( C495 C751 ) C495_=_C752( C495 C752 ) \nC495_=_C755( C495 C755 ) C495_=_C762( C495 C762 ) C495_=_C764( C495 C764 ) C495_=_C766( C495 C766 ) C495_=_C767( C495 C767 ) C495_=_C768( C495 C768 ) \nC495_=_C772( C495 C772 ) C495_=_C773( C495 C773 ) C495_=_C774( C495 C774 ) C495_=_C775( C495 C775 ) C495_=_C776( C495 C776 ) C495_=_C779( C495 C779 ) \nC495_=_C780( C495 C780 ) C495_=_C781( C495 C781 ) C495_=_C787( C495 C787 ) C495_=_C788( C495 C788 ) C495_=_C790( C495 C790 ) C495_=_C792( C495 C792 ) \nC495_=_C794( C495 C794 ) C495_=_C795( C495 C795 ) C496_=_C498( C496 C498 ) C496_=_C499( C496 C499 ) C496_=_C502( C496 C502 ) C496_=_C504( C496 C504 ) \nC496_=_C505( C496 C505 ) C496_=_C508( C496 C508 ) C496_=_C509( C496 C509 ) C496_=_C511( C496 C511 ) C496_=_C514( C496 C514 ) C496_=_C515( C496 C515 ) \nC496_=_C516( C496 C516 ) C496_=_C523( C496 C523 ) C496_=_C526( C496 C526 ) C496_=_C528( C496 C528 ) C496_=_C531( C496 C531 ) C496_=_C532( C496 C532 ) \nC496_=_C538( C496 C538 ) C496_=_C541( C496 C541 ) C496_=_C544( C496 C544 ) C496_=_C547( C496 C547 ) C496_=_C559( C496 C559 ) C496_=_C563( C496 C563 ) \nC496_=_C567( C496 C567 ) C496_=_C571( C496 C571 ) C496_=_C577( C496 C577 ) C496_=_C579( C496 C579 ) C496_=_C581( C496 C581 ) C496_=_C583( C496 C583 ) \nC496_=_C585( C496 C585 ) C496_=_C586( C496 C586 ) C496_=_C587( C496 C587 ) C496_=_C591( C496 C591 ) C496_=_C592( C496 C592 ) C496_=_C594( C496 C594 ) \nC496_=_C596( C496 C596 ) C496_=_C603( C496 C603 ) C496_=_C604( C496 C604 ) C496_=_C606( C496 C606 ) C496_=_C609(</w:t>
      </w:r>
    </w:p>
    <w:p>
      <w:pPr>
        <w:pStyle w:val="PreformattedText"/>
        <w:bidi w:val="0"/>
        <w:spacing w:before="0" w:after="0"/>
        <w:jc w:val="left"/>
        <w:rPr/>
      </w:pPr>
      <w:r>
        <w:rPr/>
        <w:t xml:space="preserve"> </w:t>
      </w:r>
      <w:r>
        <w:rPr/>
        <w:t>C496 C609 ) C496_=_C611( C496 C611 ) \nC496_=_C613( C496 C613 ) C496_=_C614( C496 C614 ) C496_=_C617( C496 C617 ) C496_=_C619( C496 C619 ) C496_=_C625( C496 C625 ) C496_=_C630( C496 C630 ) \nC496_=_C634( C496 C634 ) C496_=_C637( C496 C637 ) C496_=_C638( C496 C638 ) C496_=_C641( C496 C641 ) C496_=_C646( C496 C646 ) C496_=_C647( C496 C647 ) \nC496_=_C655( C496 C655 ) C496_=_C660( C496 C660 ) C496_=_C662( C496 C662 ) C496_=_C666( C496 C666 ) C496_=_C670( C496 C670 ) C496_=_C671( C496 C671 ) \nC496_=_C675( C496 C675 ) C496_=_C676( C496 C676 ) C496_=_C679( C496 C679 ) C496_=_C680( C496 C680 ) C496_=_C682( C496 C682 ) C496_=_C687( C496 C687 ) \nC496_=_C690( C496 C690 ) C496_=_C691( C496 C691 ) C496_=_C692( C496 C692 ) C496_=_C694( C496 C694 ) C496_=_C695( C496 C695 ) C496_=_C696( C496 C696 ) \nC496_=_C698( C496 C698 ) C496_=_C703( C496 C703 ) C496_=_C705( C496 C705 ) C496_=_C706( C496 C706 ) C496_=_C716( C496 C716 ) C496_=_C719( C496 C719 ) \nC496_=_C720( C496 C720 ) C496_=_C723( C496 C723 ) C496_=_C732( C496 C732 ) C496_=_C734( C496 C734 ) C496_=_C737( C496 C737 ) C496_=_C740( C496 C740 ) \nC496_=_C741( C496 C741 ) C496_=_C745( C496 C745 ) C496_=_C746( C496 C746 ) C496_=_C751( C496 C751 ) C496_=_C752( C496 C752 ) C496_=_C753( C496 C753 ) \nC496_=_C754( C496 C754 ) C496_=_C755( C496 C755 ) C496_=_C761( C496 C761 ) C496_=_C763( C496 C763 ) C496_=_C766( C496 C766 ) C496_=_C767( C496 C767 ) \nC496_=_C775( C496 C775 ) C496_=_C778( C496 C778 ) C496_=_C780( C496 C780 ) C496_=_C781( C496 C781 ) C496_=_C788( C496 C788 ) C496_=_C789( C496 C789 ) \nC496_=_C790( C496 C790 ) C496_=_C791( C496 C791 ) C496_=_C795( C496 C795 ) C498_=_C499( C498 C499 ) C498_=_C502( C498 C502 ) C498_=_C507( C498 C507 ) \nC498_=_C508( C498 C508 ) C498_=_C532( C498 C532 ) C498_=_C543( C498 C543 ) C498_=_C544( C498 C544 ) C498_=_C547( C498 C547 ) C498_=_C554( C498 C554 ) \nC498_=_C559( C498 C559 ) C498_=_C562( C498 C562 ) C498_=_C564( C498 C564 ) C498_=_C568( C498 C568 ) C498_=_C570( C498 C570 ) C498_=_C574( C498 C574 ) \nC498_=_C577( C498 C577 ) C498_=_C587( C498 C587 ) C498_=_C592( C498 C592 ) C498_=_C593( C498 C593 ) C498_=_C596( C498 C596 ) C498_=_C600( C498 C600 ) \nC498_=_C607( C498 C607 ) C498_=_C610( C498 C610 ) C498_=_C613( C498 C613 ) C498_=_C614( C498 C614 ) C498_=_C615( C498 C615 ) C498_=_C617( C498 C617 ) \nC498_=_C619( C498 C619 ) C498_=_C625( C498 C625 ) C498_=_C626( C498 C626 ) C498_=_C631( C498 C631 ) C498_=_C639( C498 C639 ) C498_=_C641( C498 C641 ) \nC498_=_C652( C498 C652 ) C498_=_C656( C498 C656 ) C498_=_C659( C498 C659 ) C498_=_C663( C498 C663 ) C498_=_C667( C498 C667 ) C498_=_C670( C498 C670 ) \nC498_=_C672( C498 C672 ) C498_=_C675( C498 C675 ) C498_=_C680( C498 C680 ) C498_=_C682( C498 C682 ) C498_=_C686( C498 C686 ) C498_=_C689( C498 C689 ) \nC498_=_C690( C498 C690 ) C498_=_C691( C498 C691 ) C498_=_C694( C498 C694 ) C498_=_C696( C498 C696 ) C498_=_C700( C498 C700 ) C498_=_C702( C498 C702 ) \nC498_=_C703( C498 C703 ) C498_=_C704( C498 C704 ) C498_=_C706( C498 C706 ) C498_=_C712( C498 C712 ) C498_=_C719( C498 C719 ) C498_=_C720( C498 C720 ) \nC498_=_C722( C498 C722 ) C498_=_C724( C498 C724 ) C498_=_C727( C498 C727 ) C498_=_C729( C498 C729 ) C498_=_C731( C498 C731 ) C498_=_C732( C498 C732 ) \nC498_=_C733( C498 C733 ) C498_=_C740( C498 C740 ) C498_=_C742( C498 C742 ) C498_=_C750( C498 C750 ) C498_=_C752( C498 C752 ) C498_=_C755( C498 C755 ) \nC498_=_C760( C498 C760 ) C498_=_C763( C498 C763 ) C498_=_C766( C498 C766 ) C498_=_C769( C498 C769 ) C498_=_C773( C498 C773 ) C498_=_C775( C498 C775 ) \nC498_=_C779( C498 C779 ) C498_=_C780( C498 C780 ) C498_=_C786( C498 C786 ) C498_=_C788( C498 C788 ) C498_=_C791( C498 C791 ) C499_=_C504( C499 C504 ) \nC499_=_C507( C499 C507 ) C499_=_C511( C499 C511 ) C499_=_C514( C499 C514 ) C499_=_C516( C499 C516 ) C499_=_C529( C499 C529 ) C499_=_C530( C499 C530 ) \nC499_=_C533( C499 C533 ) C499_=_C541( C499 C541 ) C499_=_C548( C499 C548 ) C499_=_C559( C499 C559 ) C499_=_C567( C499 C567 ) C499_=_C583( C499 C583 ) \nC499_=_C587( C499 C587 ) C499_=_C591( C499 C591 ) C499_=_C592( C499 C592 ) C499_=_C594( C499 C594 ) C499_=_C597( C499 C597 ) C499_=_C604( C499 C604 ) \nC499_=_C606( C499 C606 ) C499_=_C612( C499 C612 ) C499_=_C613( C499 C613 ) C499_=_C614( C499 C614 ) C499_=_C625( C499 C625 ) C499_=_C627( C499 C627 ) \nC499_=_C632( C499 C632 ) C499_=_C638( C499 C638 ) C499_=_C639( C499 C639 ) C499_=_C644( C499 C644 ) C499_=_C647( C499 C647 ) C499_=_C655( C499 C655 ) \nC499_=_C659( C499 C659 ) C499_=_C666( C499 C666 ) C499_=_C670( C499 C670 ) C499_=_C675( C499 C675 ) C499_=_C676( C499 C676 ) C499_=_C680( C499 C680 ) \nC499_=_C681( C499 C681 ) C499_=_C682( C499 C682 ) C499_=_C690( C499 C690 ) C499_=_C691( C499 C691 ) C499_=_C692( C499 C692 ) C499_=_C694( C499 C694 ) \nC499_=_C695( C499 C695 ) C499_=_C696( C499 C696 ) C499_=_C697( C499 C697 ) C499_=_C698( C499 C698 ) C499_=_C703( C499 C703 ) C499_=_C705( C499 C705 ) \nC499_=_C706( C499 C706 ) C499_=_C707( C499 C707 ) C499_=_C709( C499 C709 ) C499_=_C710( C499 C710 ) C499_=_C714( C499 C714 ) C499_=_C718( C499 C718 ) \nC499_=_C719( C499 C719 ) C499_=_C720( C499 C720 ) C499_=_C730( C499 C730 ) C499_=_C732( C499 C732 ) C499_=_C734( C499 C734 ) C499_=_C737( C499 C737 ) \nC499_=_C738( C499 C738 ) C499_=_C739( C499 C739 ) C499_=_C740( C499 C740 ) C499_=_C742( C499 C742 ) C499_=_C750( C499 C750 ) C499_=_C751( C499 C751 ) \nC499_=_C754( C499 C754 ) C499_=_C755( C499 C755 ) C499_=_C758( C499 C758 ) C499_=_C761( C499 C761 ) C499_=_C766( C499 C766 ) C499_=_C767( C499 C767 ) \nC499_=_C768( C499 C768 ) C499_=_C780( C499 C780 ) C499_=_C782( C499 C782 ) C499_=_C784( C499 C784 ) C499_=_C788( C499 C788 ) C499_=_C791( C499 C791 ) \nC499_=_C794( C499 C794 ) C502_=_C504( C502 C504 ) C502_=_C507( C502 C507 ) C502_=_C509( C502 C509 ) C502_=_C514( C502 C514 ) C502_=_C515( C502 C515 ) \nC502_=_C516( C502 C516 ) C502_=_C521( C502 C521 ) C502_=_C526( C502 C526 ) C502_=_C528( C502 C528 ) C502_=_C530( C502 C530 ) C502_=_C531( C502 C531 ) \nC502_=_C532( C502 C532 ) C502_=_C533( C502 C533 ) C502_=_C538( C502 C538 ) C502_=_C544( C502 C544 ) C502_=_C554( C502 C554 ) C502_=_C559( C502 C559 ) \nC502_=_C577( C502 C577 ) C502_=_C579( C502 C579 ) C502_=_C581( C502 C581 ) C502_=_C583( C502 C583 ) C502_=_C587( C502 C587 ) C502_=_C588( C502 C588 ) \nC502_=_C589( C502 C589 ) C502_=_C590( C502 C590 ) C502_=_C592( C502 C592 ) C502_=_C596( C502 C596 ) C502_=_C600( C502 C600 ) C502_=_C604( C502 C604 ) \nC502_=_C606( C502 C606 ) C502_=_C607( C502 C607 ) C502_=_C610( C502 C610 ) C502_=_C611( C502 C611 ) C502_=_C613( C502 C613 ) C502_=_C615( C502 C615 ) \nC502_=_C616( C502 C616 ) C502_=_C625( C502 C625 ) C502_=_C630( C502 C630 ) C502_=_C634( C502 C634 ) C502_=_C635( C502 C635 ) C502_=_C638( C502 C638 ) \nC502_=_C643( C502 C643 ) C502_=_C644( C502 C644 ) C502_=_C646( C502 C646 ) C502_=_C650( C502 C650 ) C502_=_C651( C502 C651 ) C502_=_C656( C502 C656 ) \nC502_=_C662( C502 C662 ) C502_=_C670( C502 C670 ) C502_=_C671( C502 C671 ) C502_=_C672( C502 C672 ) C502_=_C676( C502 C676 ) C502_=_C677( C502 C677 ) \nC502_=_C678( C502 C678 ) C502_=_C679( C502 C679 ) C502_=_C681( C502 C681 ) C502_=_C682( C502 C682 ) C502_=_C686( C502 C686 ) C502_=_C689( C502 C689 ) \nC502_=_C691( C502 C691 ) C502_=_C692( C502 C692 ) C502_=_C694( C502 C694 ) C502_=_C695( C502 C695 ) C502_=_C700( C502 C700 ) C502_=_C705( C502 C705 ) \nC502_=_C722( C502 C722 ) C502_=_C724( C502 C724 ) C502_=_C727( C502 C727 ) C502_=_C731( C502 C731 ) C502_=_C732( C502 C732 ) C502_=_C733( C502 C733 ) \nC502_=_C736( C502 C736 ) C502_=_C737( C502 C737 ) C502_=_C739( C502 C739 ) C502_=_C741( C502 C741 ) C502_=_C745( C502 C745 ) C502_=_C747( C502 C747 ) \nC502_=_C750( C502 C750 ) C502_=_C754( C502 C754 ) C502_=_C761( C502 C761 ) C502_=_C769( C502 C769 ) C502_=_C770( C502 C770 ) C502_=_C775( C502 C775 ) \nC502_=_C781( C502 C781 ) C502_=_C782( C502 C782 ) C502_=_C783( C502 C783 ) C502_=_C788( C502 C788 ) C502_=_C789( C502 C789 ) C502_=_C790( C502 C790 ) \nC502_=_C793( C502 C793 ) C502_=_C794( C502 C794 ) C502_=_C795( C502 C795 ) C504_=_C507( C504 C507 ) C504_=_C514( C504 C514 ) C504_=_C515( C504 C515 ) \nC504_=_C517( C504 C517 ) C504_=_C521( C504 C521 ) C504_=_C523( C504 C523 ) C504_=_C526( C504 C526 ) C504_=_C529( C504 C529 ) C504_=_C530( C504 C530 ) \nC504_=_C541( C504 C541 ) C504_=_C544( C504 C544 ) C504_=_C547( C504 C547 ) C504_=_C559( C504 C559 ) C504_=_C562( C504 C562 ) C504_=_C563( C504 C563 ) \nC504_=_C569( C504 C569 ) C504_=_C571( C504 C571 ) C504_=_C579( C504 C579 ) C504_=_C581( C504 C581 ) C504_=_C583( C504 C583 ) C504_=_C586( C504 C586 ) \nC504_=_C587( C504 C587 ) C504_=_C590( C504 C590 ) C504_=_C599( C504 C599 ) C504_=_C600( C504 C600 ) C504_=_C604( C504 C604 ) C504_=_C606( C504 C606 ) \nC504_=_C612( C504 C612 ) C504_=_C615( C504 C615 ) C504_=_C616( C504 C616 ) C504_=_C617( C504 C617 ) C504_=_C618( C504 C618 ) C504_=_C622( C504 C622 ) \nC504_=_C627( C504 C627 ) C504_=_C637( C504 C637 ) C504_=_C639( C504 C639 ) C504_=_C643( C504 C643 ) C504_=_C644( C504 C644 ) C504_=_C645( C504 C645 ) \nC504_=_C650( C504 C650 ) C504_=_C651( C504 C651 ) C504_=_C655( C504 C655 ) C504_=_C660( C504 C660 ) C504_=_C670( C504 C670 ) C504_=_C671( C504 C671 ) \nC504_=_C673( C504 C673 ) C504_=_C674( C504 C674 ) C504_=_C677( C504 C677 ) C504_=_C681( C504 C681 ) C504_=_C682( C504 C682 ) C504_=_C686( C504 C686 ) \nC504_=_C688( C504 C688 ) C504_=_C689( C504 C689 ) C504_=_C692( C504 C692 ) C504_=_C694( C504 C694 ) C504_=_C695( C504 C695 ) C504_=_C696( C504 C696 ) \nC504_=_C697( C504 C697 ) C504_=_C706( C504 C706 ) C504_=_C707( C504 C707 ) C504_=_C719( C504 C719 ) C504_=_C722( C504 C722 ) C504_=_C733( C504 C733 ) \nC504_=_C734( C504 C734 ) C504_=_C736( C504 C736 ) C504_=_C737( C504 C737 ) C504_=_C740( C504 C740 ) C504_=_C746( C504 C746 ) C504_=_C747( C504 C747 ) \nC504_=_C749( C504 C749 ) C504_=_C750( C504 C750 ) C504_=_C751( C504 C751 ) C504_=_C752( C504 C752 ) C504_=_C753( C504 C753 ) C504_=_C754(</w:t>
      </w:r>
    </w:p>
    <w:p>
      <w:pPr>
        <w:pStyle w:val="PreformattedText"/>
        <w:bidi w:val="0"/>
        <w:spacing w:before="0" w:after="0"/>
        <w:jc w:val="left"/>
        <w:rPr/>
      </w:pPr>
      <w:r>
        <w:rPr/>
        <w:t xml:space="preserve"> </w:t>
      </w:r>
      <w:r>
        <w:rPr/>
        <w:t>C504 C754 ) \nC504_=_C758( C504 C758 ) C504_=_C761( C504 C761 ) C504_=_C763( C504 C763 ) C504_=_C766( C504 C766 ) C504_=_C768( C504 C768 ) C504_=_C773( C504 C773 ) \nC504_=_C778( C504 C778 ) C504_=_C781( C504 C781 ) C504_=_C782( C504 C782 ) C504_=_C783( C504 C783 ) C504_=_C784( C504 C784 ) C504_=_C788( C504 C788 ) \nC504_=_C790( C504 C790 ) C504_=_C793( C504 C793 ) C504_=_C795( C504 C795 ) C504_=_C796( C504 C796 ) C505_=_C507( C505 C507 ) C505_=_C508( C505 C508 ) \nC505_=_C509( C505 C509 ) C505_=_C515( C505 C515 ) C505_=_C520( C505 C520 ) C505_=_C545( C505 C545 ) C505_=_C547( C505 C547 ) C505_=_C550( C505 C550 ) \nC505_=_C560( C505 C560 ) C505_=_C561( C505 C561 ) C505_=_C563( C505 C563 ) C505_=_C572( C505 C572 ) C505_=_C574( C505 C574 ) C505_=_C580( C505 C580 ) \nC505_=_C585( C505 C585 ) C505_=_C587( C505 C587 ) C505_=_C588( C505 C588 ) C505_=_C589( C505 C589 ) C505_=_C591( C505 C591 ) C505_=_C595( C505 C595 ) \nC505_=_C596( C505 C596 ) C505_=_C599( C505 C599 ) C505_=_C600( C505 C600 ) C505_=_C602( C505 C602 ) C505_=_C603( C505 C603 ) C505_=_C605( C505 C605 ) \nC505_=_C609( C505 C609 ) C505_=_C617( C505 C617 ) C505_=_C618( C505 C618 ) C505_=_C619( C505 C619 ) C505_=_C622( C505 C622 ) C505_=_C623( C505 C623 ) \nC505_=_C624( C505 C624 ) C505_=_C627( C505 C627 ) C505_=_C632( C505 C632 ) C505_=_C633( C505 C633 ) C505_=_C634( C505 C634 ) C505_=_C636( C505 C636 ) \nC505_=_C641( C505 C641 ) C505_=_C654( C505 C654 ) C505_=_C656( C505 C656 ) C505_=_C662( C505 C662 ) C505_=_C665( C505 C665 ) C505_=_C669( C505 C669 ) \nC505_=_C672( C505 C672 ) C505_=_C677( C505 C677 ) C505_=_C680( C505 C680 ) C505_=_C683( C505 C683 ) C505_=_C684( C505 C684 ) C505_=_C686( C505 C686 ) \nC505_=_C687( C505 C687 ) C505_=_C691( C505 C691 ) C505_=_C692( C505 C692 ) C505_=_C697( C505 C697 ) C505_=_C701( C505 C701 ) C505_=_C705( C505 C705 ) \nC505_=_C707( C505 C707 ) C505_=_C711( C505 C711 ) C505_=_C712( C505 C712 ) C505_=_C716( C505 C716 ) C505_=_C720( C505 C720 ) C505_=_C723( C505 C723 ) \nC505_=_C726( C505 C726 ) C505_=_C728( C505 C728 ) C505_=_C729( C505 C729 ) C505_=_C742( C505 C742 ) C505_=_C745( C505 C745 ) C505_=_C746( C505 C746 ) \nC505_=_C750( C505 C750 ) C505_=_C751( C505 C751 ) C505_=_C752( C505 C752 ) C505_=_C755( C505 C755 ) C505_=_C759( C505 C759 ) C505_=_C762( C505 C762 ) \nC505_=_C764( C505 C764 ) C505_=_C774( C505 C774 ) C505_=_C779( C505 C779 ) C505_=_C781( C505 C781 ) C505_=_C783( C505 C783 ) C505_=_C784( C505 C784 ) \nC505_=_C789( C505 C789 ) C505_=_C791( C505 C791 ) C505_=_C793( C505 C793 ) C505_=_C794( C505 C794 ) C507_=_C509( C507 C509 ) C507_=_C514( C507 C514 ) \nC507_=_C516( C507 C516 ) C507_=_C517( C507 C517 ) C507_=_C528( C507 C528 ) C507_=_C529( C507 C529 ) C507_=_C530( C507 C530 ) C507_=_C533( C507 C533 ) \nC507_=_C544( C507 C544 ) C507_=_C551( C507 C551 ) C507_=_C552( C507 C552 ) C507_=_C554( C507 C554 ) C507_=_C559( C507 C559 ) C507_=_C561( C507 C561 ) \nC507_=_C571( C507 C571 ) C507_=_C574( C507 C574 ) C507_=_C577( C507 C577 ) C507_=_C580( C507 C580 ) C507_=_C589( C507 C589 ) C507_=_C593( C507 C593 ) \nC507_=_C595( C507 C595 ) C507_=_C599( C507 C599 ) C507_=_C600( C507 C600 ) C507_=_C602( C507 C602 ) C507_=_C607( C507 C607 ) C507_=_C610( C507 C610 ) \nC507_=_C612( C507 C612 ) C507_=_C617( C507 C617 ) C507_=_C618( C507 C618 ) C507_=_C619( C507 C619 ) C507_=_C625( C507 C625 ) C507_=_C627( C507 C627 ) \nC507_=_C633( C507 C633 ) C507_=_C636( C507 C636 ) C507_=_C637( C507 C637 ) C507_=_C656( C507 C656 ) C507_=_C662( C507 C662 ) C507_=_C665( C507 C665 ) \nC507_=_C668( C507 C668 ) C507_=_C669( C507 C669 ) C507_=_C670( C507 C670 ) C507_=_C672( C507 C672 ) C507_=_C675( C507 C675 ) C507_=_C676( C507 C676 ) \nC507_=_C677( C507 C677 ) C507_=_C681( C507 C681 ) C507_=_C683( C507 C683 ) C507_=_C686( C507 C686 ) C507_=_C692( C507 C692 ) C507_=_C694( C507 C694 ) \nC507_=_C695( C507 C695 ) C507_=_C696( C507 C696 ) C507_=_C697( C507 C697 ) C507_=_C698( C507 C698 ) C507_=_C700( C507 C700 ) C507_=_C701( C507 C701 ) \nC507_=_C707( C507 C707 ) C507_=_C710( C507 C710 ) C507_=_C711( C507 C711 ) C507_=_C722( C507 C722 ) C507_=_C723( C507 C723 ) C507_=_C724( C507 C724 ) \nC507_=_C727( C507 C727 ) C507_=_C729( C507 C729 ) C507_=_C731( C507 C731 ) C507_=_C732( C507 C732 ) C507_=_C734( C507 C734 ) C507_=_C735( C507 C735 ) \nC507_=_C736( C507 C736 ) C507_=_C749( C507 C749 ) C507_=_C750( C507 C750 ) C507_=_C754( C507 C754 ) C507_=_C758( C507 C758 ) C507_=_C759( C507 C759 ) \nC507_=_C760( C507 C760 ) C507_=_C764( C507 C764 ) C507_=_C766( C507 C766 ) C507_=_C769( C507 C769 ) C507_=_C772( C507 C772 ) C507_=_C774( C507 C774 ) \nC507_=_C778( C507 C778 ) C507_=_C782( C507 C782 ) C507_=_C784( C507 C784 ) C507_=_C788( C507 C788 ) C507_=_C791( C507 C791 ) C507_=_C795( C507 C795 ) \nC507_=_C796( C507 C796 ) C508_=_C509( C508 C509 ) C508_=_C510( C508 C510 ) C508_=_C512( C508 C512 ) C508_=_C522( C508 C522 ) C508_=_C543( C508 C543 ) \nC508_=_C544( C508 C544 ) C508_=_C561( C508 C561 ) C508_=_C568( C508 C568 ) C508_=_C570( C508 C570 ) C508_=_C572( C508 C572 ) C508_=_C581( C508 C581 ) \nC508_=_C585( C508 C585 ) C508_=_C587( C508 C587 ) C508_=_C588( C508 C588 ) C508_=_C591( C508 C591 ) C508_=_C594( C508 C594 ) C508_=_C596( C508 C596 ) \nC508_=_C602( C508 C602 ) C508_=_C603( C508 C603 ) C508_=_C604( C508 C604 ) C508_=_C609( C508 C609 ) C508_=_C615( C508 C615 ) C508_=_C619( C508 C619 ) \nC508_=_C622( C508 C622 ) C508_=_C624( C508 C624 ) C508_=_C637( C508 C637 ) C508_=_C639( C508 C639 ) C508_=_C641( C508 C641 ) C508_=_C646( C508 C646 ) \nC508_=_C648( C508 C648 ) C508_=_C667( C508 C667 ) C508_=_C670( C508 C670 ) C508_=_C673( C508 C673 ) C508_=_C675( C508 C675 ) C508_=_C676( C508 C676 ) \nC508_=_C680( C508 C680 ) C508_=_C687( C508 C687 ) C508_=_C689( C508 C689 ) C508_=_C690( C508 C690 ) C508_=_C694( C508 C694 ) C508_=_C703( C508 C703 ) \nC508_=_C704( C508 C704 ) C508_=_C709( C508 C709 ) C508_=_C716( C508 C716 ) C508_=_C718( C508 C718 ) C508_=_C723( C508 C723 ) C508_=_C728( C508 C728 ) \nC508_=_C733( C508 C733 ) C508_=_C742( C508 C742 ) C508_=_C745( C508 C745 ) C508_=_C746( C508 C746 ) C508_=_C752( C508 C752 ) C508_=_C753( C508 C753 ) \nC508_=_C755( C508 C755 ) C508_=_C758( C508 C758 ) C508_=_C761( C508 C761 ) C508_=_C762( C508 C762 ) C508_=_C763( C508 C763 ) C508_=_C773( C508 C773 ) \nC508_=_C779( C508 C779 ) C508_=_C780( C508 C780 ) C508_=_C781( C508 C781 ) C508_=_C783( C508 C783 ) C508_=_C787( C508 C787 ) C508_=_C789( C508 C789 ) \nC508_=_C790( C508 C790 ) C508_=_C791( C508 C791 ) C508_=_C795( C508 C795 ) C509_=_C511( C509 C511 ) C509_=_C528( C509 C528 ) C509_=_C532( C509 C532 ) \nC509_=_C533( C509 C533 ) C509_=_C545( C509 C545 ) C509_=_C552( C509 C552 ) C509_=_C558( C509 C558 ) C509_=_C561( C509 C561 ) C509_=_C566( C509 C566 ) \nC509_=_C571( C509 C571 ) C509_=_C579( C509 C579 ) C509_=_C580( C509 C580 ) C509_=_C581( C509 C581 ) C509_=_C585( C509 C585 ) C509_=_C587( C509 C587 ) \nC509_=_C588( C509 C588 ) C509_=_C589( C509 C589 ) C509_=_C591( C509 C591 ) C509_=_C593( C509 C593 ) C509_=_C595( C509 C595 ) C509_=_C596( C509 C596 ) \nC509_=_C603( C509 C603 ) C509_=_C604( C509 C604 ) C509_=_C609( C509 C609 ) C509_=_C611( C509 C611 ) C509_=_C613( C509 C613 ) C509_=_C615( C509 C615 ) \nC509_=_C619( C509 C619 ) C509_=_C625( C509 C625 ) C509_=_C635( C509 C635 ) C509_=_C641( C509 C641 ) C509_=_C645( C509 C645 ) C509_=_C650( C509 C650 ) \nC509_=_C656( C509 C656 ) C509_=_C665( C509 C665 ) C509_=_C667( C509 C667 ) C509_=_C668( C509 C668 ) C509_=_C670( C509 C670 ) C509_=_C675( C509 C675 ) \nC509_=_C677( C509 C677 ) C509_=_C680( C509 C680 ) C509_=_C687( C509 C687 ) C509_=_C695( C509 C695 ) C509_=_C697( C509 C697 ) C509_=_C698( C509 C698 ) \nC509_=_C708( C509 C708 ) C509_=_C710( C509 C710 ) C509_=_C716( C509 C716 ) C509_=_C717( C509 C717 ) C509_=_C718( C509 C718 ) C509_=_C719( C509 C719 ) \nC509_=_C723( C509 C723 ) C509_=_C730( C509 C730 ) C509_=_C731( C509 C731 ) C509_=_C735( C509 C735 ) C509_=_C736( C509 C736 ) C509_=_C739( C509 C739 ) \nC509_=_C741( C509 C741 ) C509_=_C745( C509 C745 ) C509_=_C746( C509 C746 ) C509_=_C747( C509 C747 ) C509_=_C749( C509 C749 ) C509_=_C759( C509 C759 ) \nC509_=_C760( C509 C760 ) C509_=_C761( C509 C761 ) C509_=_C765( C509 C765 ) C509_=_C770( C509 C770 ) C509_=_C772( C509 C772 ) C509_=_C774( C509 C774 ) \nC509_=_C778( C509 C778 ) C509_=_C779( C509 C779 ) C509_=_C781( C509 C781 ) C509_=_C789( C509 C789 ) C509_=_C790( C509 C790 ) C509_=_C791( C509 C791 ) \nC509_=_C794( C509 C794 ) C509_=_C795( C509 C795 ) C510_=_C511( C510 C511 ) C510_=_C512( C510 C512 ) C510_=_C523( C510 C523 ) C510_=_C549( C510 C549 ) \nC510_=_C561( C510 C561 ) C510_=_C562( C510 C562 ) C510_=_C567( C510 C567 ) C510_=_C569( C510 C569 ) C510_=_C572( C510 C572 ) C510_=_C586( C510 C586 ) \nC510_=_C587( C510 C587 ) C510_=_C590( C510 C590 ) C510_=_C593( C510 C593 ) C510_=_C594( C510 C594 ) C510_=_C597( C510 C597 ) C510_=_C604( C510 C604 ) \nC510_=_C607( C510 C607 ) C510_=_C610( C510 C610 ) C510_=_C612( C510 C612 ) C510_=_C613( C510 C613 ) C510_=_C622( C510 C622 ) C510_=_C626( C510 C626 ) \nC510_=_C631( C510 C631 ) C510_=_C638( C510 C638 ) C510_=_C643( C510 C643 ) C510_=_C645( C510 C645 ) C510_=_C646( C510 C646 ) C510_=_C647( C510 C647 ) \nC510_=_C655( C510 C655 ) C510_=_C658( C510 C658 ) C510_=_C666( C510 C666 ) C510_=_C669( C510 C669 ) C510_=_C678( C510 C678 ) C510_=_C680( C510 C680 ) \nC510_=_C681( C510 C681 ) C510_=_C682( C510 C682 ) C510_=_C683( C510 C683 ) C510_=_C684( C510 C684 ) C510_=_C686( C510 C686 ) C510_=_C690( C510 C690 ) \nC510_=_C703( C510 C703 ) C510_=_C705( C510 C705 ) C510_=_C714( C510 C714 ) C510_=_C723( C510 C723 ) C510_=_C727( C510 C727 ) C510_=_C728( C510 C728 ) \nC510_=_C739( C510 C739 ) C510_=_C751( C510 C751 ) C510_=_C752( C510 C752 ) C510_=_C753( C510 C753 ) C510_=_C758( C510 C758 ) C510_=_C761( C510 C761 ) \nC510_=_C766( C510 C766 ) C510_=_C769( C510 C769 ) C510_=_C773( C510 C773 ) C510_=_C778( C510 C778 ) C510_=_C779( C510 C779 ) C510_=_C781( C510 C781 ) \nC510_=_C782(</w:t>
      </w:r>
    </w:p>
    <w:p>
      <w:pPr>
        <w:pStyle w:val="PreformattedText"/>
        <w:bidi w:val="0"/>
        <w:spacing w:before="0" w:after="0"/>
        <w:jc w:val="left"/>
        <w:rPr/>
      </w:pPr>
      <w:r>
        <w:rPr/>
        <w:t xml:space="preserve"> </w:t>
      </w:r>
      <w:r>
        <w:rPr/>
        <w:t>C510 C782 ) C510_=_C783( C510 C783 ) C510_=_C784( C510 C784 ) C510_=_C786( C510 C786 ) C510_=_C795( C510 C795 ) C510_=_C796( C510 C796 ) \nC511_=_C532( C511 C532 ) C511_=_C541( C511 C541 ) C511_=_C551( C511 C551 ) C511_=_C554( C511 C554 ) C511_=_C558( C511 C558 ) C511_=_C559( C511 C559 ) \nC511_=_C562( C511 C562 ) C511_=_C566( C511 C566 ) C511_=_C567( C511 C567 ) C511_=_C583( C511 C583 ) C511_=_C590( C511 C590 ) C511_=_C592( C511 C592 ) \nC511_=_C594( C511 C594 ) C511_=_C595( C511 C595 ) C511_=_C596( C511 C596 ) C511_=_C597( C511 C597 ) C511_=_C606( C511 C606 ) C511_=_C609( C511 C609 ) \nC511_=_C612( C511 C612 ) C511_=_C613( C511 C613 ) C511_=_C615( C511 C615 ) C511_=_C623( C511 C623 ) C511_=_C625( C511 C625 ) C511_=_C627( C511 C627 ) \nC511_=_C632( C511 C632 ) C511_=_C638( C511 C638 ) C511_=_C643( C511 C643 ) C511_=_C645( C511 C645 ) C511_=_C647( C511 C647 ) C511_=_C650( C511 C650 ) \nC511_=_C654( C511 C654 ) C511_=_C655( C511 C655 ) C511_=_C662( C511 C662 ) C511_=_C666( C511 C666 ) C511_=_C678( C511 C678 ) C511_=_C681( C511 C681 ) \nC511_=_C683( C511 C683 ) C511_=_C687( C511 C687 ) C511_=_C690( C511 C690 ) C511_=_C696( C511 C696 ) C511_=_C697( C511 C697 ) C511_=_C698( C511 C698 ) \nC511_=_C705( C511 C705 ) C511_=_C708( C511 C708 ) C511_=_C709( C511 C709 ) C511_=_C716( C511 C716 ) C511_=_C719( C511 C719 ) C511_=_C722( C511 C722 ) \nC511_=_C723( C511 C723 ) C511_=_C731( C511 C731 ) C511_=_C735( C511 C735 ) C511_=_C739( C511 C739 ) C511_=_C741( C511 C741 ) C511_=_C745( C511 C745 ) \nC511_=_C746( C511 C746 ) C511_=_C751( C511 C751 ) C511_=_C761( C511 C761 ) C511_=_C767( C511 C767 ) C511_=_C770( C511 C770 ) C511_=_C778( C511 C778 ) \nC511_=_C779( C511 C779 ) C511_=_C780( C511 C780 ) C511_=_C784( C511 C784 ) C511_=_C786( C511 C786 ) C511_=_C789( C511 C789 ) C511_=_C791( C511 C791 ) \nC511_=_C792( C511 C792 ) C511_=_C794( C511 C794 ) C511_=_C796( C511 C796 ) C512_=_C522( C512 C522 ) C512_=_C523( C512 C523 ) C512_=_C529( C512 C529 ) \nC512_=_C531( C512 C531 ) C512_=_C546( C512 C546 ) C512_=_C549( C512 C549 ) C512_=_C555( C512 C555 ) C512_=_C562( C512 C562 ) C512_=_C563( C512 C563 ) \nC512_=_C569( C512 C569 ) C512_=_C570( C512 C570 ) C512_=_C571( C512 C571 ) C512_=_C581( C512 C581 ) C512_=_C586( C512 C586 ) C512_=_C588( C512 C588 ) \nC512_=_C592( C512 C592 ) C512_=_C594( C512 C594 ) C512_=_C602( C512 C602 ) C512_=_C603( C512 C603 ) C512_=_C605( C512 C605 ) C512_=_C612( C512 C612 ) \nC512_=_C619( C512 C619 ) C512_=_C622( C512 C622 ) C512_=_C624( C512 C624 ) C512_=_C627( C512 C627 ) C512_=_C635( C512 C635 ) C512_=_C637( C512 C637 ) \nC512_=_C638( C512 C638 ) C512_=_C644( C512 C644 ) C512_=_C647( C512 C647 ) C512_=_C648( C512 C648 ) C512_=_C658( C512 C658 ) C512_=_C662( C512 C662 ) \nC512_=_C672( C512 C672 ) C512_=_C676( C512 C676 ) C512_=_C680( C512 C680 ) C512_=_C684( C512 C684 ) C512_=_C690( C512 C690 ) C512_=_C701( C512 C701 ) \nC512_=_C703( C512 C703 ) C512_=_C704( C512 C704 ) C512_=_C710( C512 C710 ) C512_=_C711( C512 C711 ) C512_=_C714( C512 C714 ) C512_=_C723( C512 C723 ) \nC512_=_C724( C512 C724 ) C512_=_C727( C512 C727 ) C512_=_C729( C512 C729 ) C512_=_C733( C512 C733 ) C512_=_C737( C512 C737 ) C512_=_C738( C512 C738 ) \nC512_=_C739( C512 C739 ) C512_=_C742( C512 C742 ) C512_=_C745( C512 C745 ) C512_=_C746( C512 C746 ) C512_=_C751( C512 C751 ) C512_=_C753( C512 C753 ) \nC512_=_C761( C512 C761 ) C512_=_C768( C512 C768 ) C512_=_C769( C512 C769 ) C512_=_C772( C512 C772 ) C512_=_C773( C512 C773 ) C512_=_C781( C512 C781 ) \nC512_=_C782( C512 C782 ) C512_=_C788( C512 C788 ) C512_=_C789( C512 C789 ) C512_=_C795( C512 C795 ) C512_=_C796( C512 C796 ) C514_=_C515( C514 C515 ) \nC514_=_C516( C514 C516 ) C514_=_C517( C514 C517 ) C514_=_C520( C514 C520 ) C514_=_C523( C514 C523 ) C514_=_C526( C514 C526 ) C514_=_C528( C514 C528 ) \nC514_=_C529( C514 C529 ) C514_=_C530( C514 C530 ) C514_=_C531( C514 C531 ) C514_=_C532( C514 C532 ) C514_=_C538( C514 C538 ) C514_=_C544( C514 C544 ) \nC514_=_C545( C514 C545 ) C514_=_C547( C514 C547 ) C514_=_C563( C514 C563 ) C514_=_C569( C514 C569 ) C514_=_C571( C514 C571 ) C514_=_C577( C514 C577 ) \nC514_=_C579( C514 C579 ) C514_=_C581( C514 C581 ) C514_=_C584( C514 C584 ) C514_=_C586( C514 C586 ) C514_=_C592( C514 C592 ) C514_=_C596( C514 C596 ) \nC514_=_C603( C514 C603 ) C514_=_C604( C514 C604 ) C514_=_C609( C514 C609 ) C514_=_C611( C514 C611 ) C514_=_C612( C514 C612 ) C514_=_C614( C514 C614 ) \nC514_=_C616( C514 C616 ) C514_=_C617( C514 C617 ) C514_=_C624( C514 C624 ) C514_=_C625( C514 C625 ) C514_=_C627( C514 C627 ) C514_=_C630( C514 C630 ) \nC514_=_C634( C514 C634 ) C514_=_C637( C514 C637 ) C514_=_C638( C514 C638 ) C514_=_C646( C514 C646 ) C514_=_C648( C514 C648 ) C514_=_C651( C514 C651 ) \nC514_=_C655( C514 C655 ) C514_=_C656( C514 C656 ) C514_=_C660( C514 C660 ) C514_=_C662( C514 C662 ) C514_=_C663( C514 C663 ) C514_=_C667( C514 C667 ) \nC514_=_C670( C514 C670 ) C514_=_C671( C514 C671 ) C514_=_C674( C514 C674 ) C514_=_C676( C514 C676 ) C514_=_C679( C514 C679 ) C514_=_C681( C514 C681 ) \nC514_=_C682( C514 C682 ) C514_=_C691( C514 C691 ) C514_=_C692( C514 C692 ) C514_=_C694( C514 C694 ) C514_=_C695( C514 C695 ) C514_=_C696( C514 C696 ) \nC514_=_C697( C514 C697 ) C514_=_C703( C514 C703 ) C514_=_C705( C514 C705 ) C514_=_C707( C514 C707 ) C514_=_C724( C514 C724 ) C514_=_C732( C514 C732 ) \nC514_=_C734( C514 C734 ) C514_=_C737( C514 C737 ) C514_=_C741( C514 C741 ) C514_=_C745( C514 C745 ) C514_=_C746( C514 C746 ) C514_=_C747( C514 C747 ) \nC514_=_C750( C514 C750 ) C514_=_C752( C514 C752 ) C514_=_C753( C514 C753 ) C514_=_C754( C514 C754 ) C514_=_C758( C514 C758 ) C514_=_C763( C514 C763 ) \nC514_=_C765( C514 C765 ) C514_=_C766( C514 C766 ) C514_=_C772( C514 C772 ) C514_=_C775( C514 C775 ) C514_=_C778( C514 C778 ) C514_=_C782( C514 C782 ) \nC514_=_C784( C514 C784 ) C514_=_C788( C514 C788 ) C514_=_C790( C514 C790 ) C514_=_C795( C514 C795 ) C515_=_C516( C515 C516 ) C515_=_C523( C515 C523 ) \nC515_=_C526( C515 C526 ) C515_=_C528( C515 C528 ) C515_=_C531( C515 C531 ) C515_=_C532( C515 C532 ) C515_=_C538( C515 C538 ) C515_=_C544( C515 C544 ) \nC515_=_C547( C515 C547 ) C515_=_C549( C515 C549 ) C515_=_C550( C515 C550 ) C515_=_C560( C515 C560 ) C515_=_C562( C515 C562 ) C515_=_C563( C515 C563 ) \nC515_=_C571( C515 C571 ) C515_=_C572( C515 C572 ) C515_=_C577( C515 C577 ) C515_=_C579( C515 C579 ) C515_=_C581( C515 C581 ) C515_=_C586( C515 C586 ) \nC515_=_C588( C515 C588 ) C515_=_C592( C515 C592 ) C515_=_C596( C515 C596 ) C515_=_C597( C515 C597 ) C515_=_C599( C515 C599 ) C515_=_C604( C515 C604 ) \nC515_=_C605( C515 C605 ) C515_=_C611( C515 C611 ) C515_=_C617( C515 C617 ) C515_=_C618( C515 C618 ) C515_=_C627( C515 C627 ) C515_=_C630( C515 C630 ) \nC515_=_C631( C515 C631 ) C515_=_C633( C515 C633 ) C515_=_C634( C515 C634 ) C515_=_C637( C515 C637 ) C515_=_C638( C515 C638 ) C515_=_C646( C515 C646 ) \nC515_=_C647( C515 C647 ) C515_=_C654( C515 C654 ) C515_=_C655( C515 C655 ) C515_=_C658( C515 C658 ) C515_=_C660( C515 C660 ) C515_=_C662( C515 C662 ) \nC515_=_C663( C515 C663 ) C515_=_C670( C515 C670 ) C515_=_C671( C515 C671 ) C515_=_C676( C515 C676 ) C515_=_C677( C515 C677 ) C515_=_C679( C515 C679 ) \nC515_=_C680( C515 C680 ) C515_=_C682( C515 C682 ) C515_=_C691( C515 C691 ) C515_=_C692( C515 C692 ) C515_=_C694( C515 C694 ) C515_=_C695( C515 C695 ) \nC515_=_C696( C515 C696 ) C515_=_C705( C515 C705 ) C515_=_C707( C515 C707 ) C515_=_C710( C515 C710 ) C515_=_C712( C515 C712 ) C515_=_C720( C515 C720 ) \nC515_=_C730( C515 C730 ) C515_=_C732( C515 C732 ) C515_=_C734( C515 C734 ) C515_=_C737( C515 C737 ) C515_=_C741( C515 C741 ) C515_=_C742( C515 C742 ) \nC515_=_C745( C515 C745 ) C515_=_C746( C515 C746 ) C515_=_C752( C515 C752 ) C515_=_C753( C515 C753 ) C515_=_C754( C515 C754 ) C515_=_C759( C515 C759 ) \nC515_=_C760( C515 C760 ) C515_=_C762( C515 C762 ) C515_=_C763( C515 C763 ) C515_=_C769( C515 C769 ) C515_=_C775( C515 C775 ) C515_=_C778( C515 C778 ) \nC515_=_C779( C515 C779 ) C515_=_C782( C515 C782 ) C515_=_C784( C515 C784 ) C515_=_C787( C515 C787 ) C515_=_C788( C515 C788 ) C515_=_C790( C515 C790 ) \nC515_=_C793( C515 C793 ) C515_=_C794( C515 C794 ) C515_=_C795( C515 C795 ) C516_=_C517( C516 C517 ) C516_=_C522( C516 C522 ) C516_=_C526( C516 C526 ) \nC516_=_C528( C516 C528 ) C516_=_C531( C516 C531 ) C516_=_C532( C516 C532 ) C516_=_C533( C516 C533 ) C516_=_C538( C516 C538 ) C516_=_C543( C516 C543 ) \nC516_=_C547( C516 C547 ) C516_=_C549( C516 C549 ) C516_=_C551( C516 C551 ) C516_=_C567( C516 C567 ) C516_=_C577( C516 C577 ) C516_=_C579( C516 C579 ) \nC516_=_C583( C516 C583 ) C516_=_C591( C516 C591 ) C516_=_C592( C516 C592 ) C516_=_C596( C516 C596 ) C516_=_C597( C516 C597 ) C516_=_C604( C516 C604 ) \nC516_=_C607( C516 C607 ) C516_=_C610( C516 C610 ) C516_=_C611( C516 C611 ) C516_=_C626( C516 C626 ) C516_=_C630( C516 C630 ) C516_=_C632( C516 C632 ) \nC516_=_C633( C516 C633 ) C516_=_C634( C516 C634 ) C516_=_C636( C516 C636 ) C516_=_C637( C516 C637 ) C516_=_C638( C516 C638 ) C516_=_C639( C516 C639 ) \nC516_=_C643( C516 C643 ) C516_=_C646( C516 C646 ) C516_=_C662( C516 C662 ) C516_=_C665( C516 C665 ) C516_=_C671( C516 C671 ) C516_=_C676( C516 C676 ) \nC516_=_C679( C516 C679 ) C516_=_C682( C516 C682 ) C516_=_C688( C516 C688 ) C516_=_C691( C516 C691 ) C516_=_C692( C516 C692 ) C516_=_C694( C516 C694 ) \nC516_=_C695( C516 C695 ) C516_=_C698( C516 C698 ) C516_=_C700( C516 C700 ) C516_=_C703( C516 C703 ) C516_=_C704( C516 C704 ) C516_=_C705( C516 C705 ) \nC516_=_C707( C516 C707 ) C516_=_C709( C516 C709 ) C516_=_C710( C516 C710 ) C516_=_C718( C516 C718 ) C516_=_C723( C516 C723 ) C516_=_C730( C516 C730 ) \nC516_=_C732( C516 C732 ) C516_=_C734( C516 C734 ) C516_=_C735( C516 C735 ) C516_=_C738( C516 C738 ) C516_=_C739( C516 C739 ) C516_=_C741( C516 C741 ) \nC516_=_C742( C516 C742 ) C516_=_C745( C516 C745 ) C516_=_C752( C516 C752 ) C516_=_C754( C516 C754 ) C516_=_C761( C516 C761 ) C516_=_C762( C516 C762 ) \nC516_=_C764( C516 C764 ) C516_=_C774(</w:t>
      </w:r>
    </w:p>
    <w:p>
      <w:pPr>
        <w:pStyle w:val="PreformattedText"/>
        <w:bidi w:val="0"/>
        <w:spacing w:before="0" w:after="0"/>
        <w:jc w:val="left"/>
        <w:rPr/>
      </w:pPr>
      <w:r>
        <w:rPr/>
        <w:t xml:space="preserve"> </w:t>
      </w:r>
      <w:r>
        <w:rPr/>
        <w:t>C516 C774 ) C516_=_C775( C516 C775 ) C516_=_C776( C516 C776 ) C516_=_C778( C516 C778 ) C516_=_C780( C516 C780 ) \nC516_=_C783( C516 C783 ) C516_=_C787( C516 C787 ) C516_=_C788( C516 C788 ) C516_=_C791( C516 C791 ) C516_=_C792( C516 C792 ) C516_=_C794( C516 C794 ) \nC516_=_C796( C516 C796 ) C517_=_C538( C517 C538 ) C517_=_C541( C517 C541 ) C517_=_C544( C517 C544 ) C517_=_C545( C517 C545 ) C517_=_C546( C517 C546 ) \nC517_=_C551( C517 C551 ) C517_=_C560( C517 C560 ) C517_=_C562( C517 C562 ) C517_=_C569( C517 C569 ) C517_=_C584( C517 C584 ) C517_=_C589( C517 C589 ) \nC517_=_C593( C517 C593 ) C517_=_C594( C517 C594 ) C517_=_C599( C517 C599 ) C517_=_C600( C517 C600 ) C517_=_C603( C517 C603 ) C517_=_C604( C517 C604 ) \nC517_=_C609( C517 C609 ) C517_=_C610( C517 C610 ) C517_=_C614( C517 C614 ) C517_=_C616( C517 C616 ) C517_=_C618( C517 C618 ) C517_=_C622( C517 C622 ) \nC517_=_C624( C517 C624 ) C517_=_C626( C517 C626 ) C517_=_C630( C517 C630 ) C517_=_C633( C517 C633 ) C517_=_C635( C517 C635 ) C517_=_C636( C517 C636 ) \nC517_=_C637( C517 C637 ) C517_=_C639( C517 C639 ) C517_=_C644( C517 C644 ) C517_=_C645( C517 C645 ) C517_=_C648( C517 C648 ) C517_=_C656( C517 C656 ) \nC517_=_C658( C517 C658 ) C517_=_C667( C517 C667 ) C517_=_C673( C517 C673 ) C517_=_C676( C517 C676 ) C517_=_C682( C517 C682 ) C517_=_C684( C517 C684 ) \nC517_=_C688( C517 C688 ) C517_=_C691( C517 C691 ) C517_=_C702( C517 C702 ) C517_=_C707( C517 C707 ) C517_=_C710( C517 C710 ) C517_=_C712( C517 C712 ) \nC517_=_C717( C517 C717 ) C517_=_C719( C517 C719 ) C517_=_C720( C517 C720 ) C517_=_C723( C517 C723 ) C517_=_C724( C517 C724 ) C517_=_C730( C517 C730 ) \nC517_=_C735( C517 C735 ) C517_=_C740( C517 C740 ) C517_=_C747( C517 C747 ) C517_=_C749( C517 C749 ) C517_=_C750( C517 C750 ) C517_=_C751( C517 C751 ) \nC517_=_C755( C517 C755 ) C517_=_C765( C517 C765 ) C517_=_C768( C517 C768 ) C517_=_C769( C517 C769 ) C517_=_C772( C517 C772 ) C517_=_C773( C517 C773 ) \nC517_=_C778( C517 C778 ) C517_=_C782( C517 C782 ) C517_=_C791( C517 C791 ) C517_=_C792( C517 C792 ) C517_=_C795( C517 C795 ) C517_=_C796( C517 C796 ) \nC518_=_C520( C518 C520 ) C518_=_C521( C518 C521 ) C518_=_C522( C518 C522 ) C518_=_C523( C518 C523 ) C518_=_C526( C518 C526 ) C518_=_C550( C518 C550 ) \nC518_=_C551( C518 C551 ) C518_=_C552( C518 C552 ) C518_=_C555( C518 C555 ) C518_=_C561( C518 C561 ) C518_=_C563( C518 C563 ) C518_=_C566( C518 C566 ) \nC518_=_C569( C518 C569 ) C518_=_C571( C518 C571 ) C518_=_C572( C518 C572 ) C518_=_C592( C518 C592 ) C518_=_C594( C518 C594 ) C518_=_C597( C518 C597 ) \nC518_=_C605( C518 C605 ) C518_=_C606( C518 C606 ) C518_=_C607( C518 C607 ) C518_=_C609( C518 C609 ) C518_=_C610( C518 C610 ) C518_=_C613( C518 C613 ) \nC518_=_C622( C518 C622 ) C518_=_C626( C518 C626 ) C518_=_C629( C518 C629 ) C518_=_C643( C518 C643 ) C518_=_C648( C518 C648 ) C518_=_C651( C518 C651 ) \nC518_=_C652( C518 C652 ) C518_=_C654( C518 C654 ) C518_=_C656( C518 C656 ) C518_=_C658( C518 C658 ) C518_=_C659( C518 C659 ) C518_=_C666( C518 C666 ) \nC518_=_C669( C518 C669 ) C518_=_C671( C518 C671 ) C518_=_C679( C518 C679 ) C518_=_C683( C518 C683 ) C518_=_C688( C518 C688 ) C518_=_C689( C518 C689 ) \nC518_=_C690( C518 C690 ) C518_=_C694( C518 C694 ) C518_=_C696( C518 C696 ) C518_=_C698( C518 C698 ) C518_=_C701( C518 C701 ) C518_=_C704( C518 C704 ) \nC518_=_C706( C518 C706 ) C518_=_C707( C518 C707 ) C518_=_C711( C518 C711 ) C518_=_C713( C518 C713 ) C518_=_C717( C518 C717 ) C518_=_C718( C518 C718 ) \nC518_=_C721( C518 C721 ) C518_=_C731( C518 C731 ) C518_=_C734( C518 C734 ) C518_=_C738( C518 C738 ) C518_=_C741( C518 C741 ) C518_=_C742( C518 C742 ) \nC518_=_C745( C518 C745 ) C518_=_C749( C518 C749 ) C518_=_C751( C518 C751 ) C518_=_C754( C518 C754 ) C518_=_C758( C518 C758 ) C518_=_C759( C518 C759 ) \nC518_=_C760( C518 C760 ) C518_=_C764( C518 C764 ) C518_=_C767( C518 C767 ) C518_=_C769( C518 C769 ) C518_=_C770( C518 C770 ) C518_=_C772( C518 C772 ) \nC518_=_C774( C518 C774 ) C518_=_C775( C518 C775 ) C518_=_C776( C518 C776 ) C518_=_C780( C518 C780 ) C518_=_C781( C518 C781 ) C518_=_C784( C518 C784 ) \nC518_=_C787( C518 C787 ) C518_=_C788( C518 C788 ) C518_=_C789( C518 C789 ) C518_=_C790( C518 C790 ) C518_=_C792( C518 C792 ) C518_=_C794( C518 C794 ) \nC518_=_C796( C518 C796 ) C520_=_C529( C520 C529 ) C520_=_C551( C520 C551 ) C520_=_C552( C520 C552 ) C520_=_C555( C520 C555 ) C520_=_C561( C520 C561 ) \nC520_=_C563( C520 C563 ) C520_=_C567( C520 C567 ) C520_=_C569( C520 C569 ) C520_=_C580( C520 C580 ) C520_=_C584( C520 C584 ) C520_=_C586( C520 C586 ) \nC520_=_C592( C520 C592 ) C520_=_C594( C520 C594 ) C520_=_C600( C520 C600 ) C520_=_C603( C520 C603 ) C520_=_C611( C520 C611 ) C520_=_C613( C520 C613 ) \nC520_=_C615( C520 C615 ) C520_=_C623( C520 C623 ) C520_=_C624( C520 C624 ) C520_=_C625( C520 C625 ) C520_=_C628( C520 C628 ) C520_=_C629( C520 C629 ) \nC520_=_C631( C520 C631 ) C520_=_C634( C520 C634 ) C520_=_C637( C520 C637 ) C520_=_C650( C520 C650 ) C520_=_C651( C520 C651 ) C520_=_C656( C520 C656 ) \nC520_=_C662( C520 C662 ) C520_=_C663( C520 C663 ) C520_=_C665( C520 C665 ) C520_=_C672( C520 C672 ) C520_=_C674( C520 C674 ) C520_=_C676( C520 C676 ) \nC520_=_C681( C520 C681 ) C520_=_C683( C520 C683 ) C520_=_C684( C520 C684 ) C520_=_C688( C520 C688 ) C520_=_C692( C520 C692 ) C520_=_C694( C520 C694 ) \nC520_=_C697( C520 C697 ) C520_=_C701( C520 C701 ) C520_=_C703( C520 C703 ) C520_=_C704( C520 C704 ) C520_=_C707( C520 C707 ) C520_=_C713( C520 C713 ) \nC520_=_C718( C520 C718 ) C520_=_C721( C520 C721 ) C520_=_C725( C520 C725 ) C520_=_C726( C520 C726 ) C520_=_C728( C520 C728 ) C520_=_C729( C520 C729 ) \nC520_=_C731( C520 C731 ) C520_=_C734( C520 C734 ) C520_=_C736( C520 C736 ) C520_=_C742( C520 C742 ) C520_=_C745( C520 C745 ) C520_=_C746( C520 C746 ) \nC520_=_C750( C520 C750 ) C520_=_C751( C520 C751 ) C520_=_C752( C520 C752 ) C520_=_C760( C520 C760 ) C520_=_C764( C520 C764 ) C520_=_C766( C520 C766 ) \nC520_=_C770( C520 C770 ) C520_=_C776( C520 C776 ) C520_=_C778( C520 C778 ) C520_=_C779( C520 C779 ) C520_=_C782( C520 C782 ) C520_=_C783( C520 C783 ) \nC520_=_C784( C520 C784 ) C520_=_C787( C520 C787 ) C520_=_C788( C520 C788 ) C520_=_C789( C520 C789 ) C520_=_C790( C520 C790 ) C520_=_C791( C520 C791 ) \nC520_=_C792( C520 C792 ) C520_=_C796( C520 C796 ) C521_=_C522( C521 C522 ) C521_=_C523( C521 C523 ) C521_=_C526( C521 C526 ) C521_=_C530( C521 C530 ) \nC521_=_C531( C521 C531 ) C521_=_C533( C521 C533 ) C521_=_C551( C521 C551 ) C521_=_C552( C521 C552 ) C521_=_C554( C521 C554 ) C521_=_C559( C521 C559 ) \nC521_=_C564( C521 C564 ) C521_=_C566( C521 C566 ) C521_=_C569( C521 C569 ) C521_=_C577( C521 C577 ) C521_=_C580( C521 C580 ) C521_=_C583( C521 C583 ) \nC521_=_C599( C521 C599 ) C521_=_C600( C521 C600 ) C521_=_C602( C521 C602 ) C521_=_C616( C521 C616 ) C521_=_C617( C521 C617 ) C521_=_C624( C521 C624 ) \nC521_=_C628( C521 C628 ) C521_=_C629( C521 C629 ) C521_=_C633( C521 C633 ) C521_=_C645( C521 C645 ) C521_=_C646( C521 C646 ) C521_=_C647( C521 C647 ) \nC521_=_C650( C521 C650 ) C521_=_C651( C521 C651 ) C521_=_C660( C521 C660 ) C521_=_C671( C521 C671 ) C521_=_C672( C521 C672 ) C521_=_C674( C521 C674 ) \nC521_=_C678( C521 C678 ) C521_=_C679( C521 C679 ) C521_=_C681( C521 C681 ) C521_=_C687( C521 C687 ) C521_=_C688( C521 C688 ) C521_=_C689( C521 C689 ) \nC521_=_C692( C521 C692 ) C521_=_C696( C521 C696 ) C521_=_C697( C521 C697 ) C521_=_C698( C521 C698 ) C521_=_C700( C521 C700 ) C521_=_C706( C521 C706 ) \nC521_=_C711( C521 C711 ) C521_=_C713( C521 C713 ) C521_=_C717( C521 C717 ) C521_=_C719( C521 C719 ) C521_=_C721( C521 C721 ) C521_=_C722( C521 C722 ) \nC521_=_C726( C521 C726 ) C521_=_C728( C521 C728 ) C521_=_C733( C521 C733 ) C521_=_C734( C521 C734 ) C521_=_C737( C521 C737 ) C521_=_C738( C521 C738 ) \nC521_=_C739( C521 C739 ) C521_=_C745( C521 C745 ) C521_=_C747( C521 C747 ) C521_=_C749( C521 C749 ) C521_=_C750( C521 C750 ) C521_=_C754( C521 C754 ) \nC521_=_C762( C521 C762 ) C521_=_C766( C521 C766 ) C521_=_C768( C521 C768 ) C521_=_C769( C521 C769 ) C521_=_C770( C521 C770 ) C521_=_C773( C521 C773 ) \nC521_=_C780( C521 C780 ) C521_=_C781( C521 C781 ) C521_=_C783( C521 C783 ) C521_=_C786( C521 C786 ) C521_=_C788( C521 C788 ) C521_=_C789( C521 C789 ) \nC521_=_C793( C521 C793 ) C521_=_C794( C521 C794 ) C521_=_C796( C521 C796 ) C522_=_C523( C522 C523 ) C522_=_C526( C522 C526 ) C522_=_C531( C522 C531 ) \nC522_=_C543( C522 C543 ) C522_=_C547( C522 C547 ) C522_=_C549( C522 C549 ) C522_=_C550( C522 C550 ) C522_=_C560( C522 C560 ) C522_=_C564( C522 C564 ) \nC522_=_C570( C522 C570 ) C522_=_C581( C522 C581 ) C522_=_C583( C522 C583 ) C522_=_C584( C522 C584 ) C522_=_C588( C522 C588 ) C522_=_C597( C522 C597 ) \nC522_=_C599( C522 C599 ) C522_=_C600( C522 C600 ) C522_=_C602( C522 C602 ) C522_=_C607( C522 C607 ) C522_=_C609( C522 C609 ) C522_=_C610( C522 C610 ) \nC522_=_C616( C522 C616 ) C522_=_C622( C522 C622 ) C522_=_C623( C522 C623 ) C522_=_C624( C522 C624 ) C522_=_C626( C522 C626 ) C522_=_C628( C522 C628 ) \nC522_=_C633( C522 C633 ) C522_=_C634( C522 C634 ) C522_=_C637( C522 C637 ) C522_=_C643( C522 C643 ) C522_=_C646( C522 C646 ) C522_=_C648( C522 C648 ) \nC522_=_C652( C522 C652 ) C522_=_C656( C522 C656 ) C522_=_C657( C522 C657 ) C522_=_C658( C522 C658 ) C522_=_C660( C522 C660 ) C522_=_C665( C522 C665 ) \nC522_=_C676( C522 C676 ) C522_=_C679( C522 C679 ) C522_=_C680( C522 C680 ) C522_=_C688( C522 C688 ) C522_=_C689( C522 C689 ) C522_=_C690( C522 C690 ) \nC522_=_C694( C522 C694 ) C522_=_C695( C522 C695 ) C522_=_C697( C522 C697 ) C522_=_C700( C522 C700 ) C522_=_C702( C522 C702 ) C522_=_C704( C522 C704 ) \nC522_=_C713( C522 C713 ) C522_=_C717( C522 C717 ) C522_=_C719( C522 C719 ) C522_=_C721( C522 C721 ) C522_=_C722( C522 C722 ) C522_=_C726( C522 C726 ) \nC522_=_C728( C522 C728 ) C522_=_C734( C522 C734 ) C522_=_C739( C522 C739 ) C522_=_C742( C522 C742 ) C522_=_C745( C522 C745 ) C522_=_C746( C522 C746 ) \nC522_=_C749( C522 C749 ) C522_=_C750( C522 C750 ) C522_=_C751(</w:t>
      </w:r>
    </w:p>
    <w:p>
      <w:pPr>
        <w:pStyle w:val="PreformattedText"/>
        <w:bidi w:val="0"/>
        <w:spacing w:before="0" w:after="0"/>
        <w:jc w:val="left"/>
        <w:rPr/>
      </w:pPr>
      <w:r>
        <w:rPr/>
        <w:t xml:space="preserve"> </w:t>
      </w:r>
      <w:r>
        <w:rPr/>
        <w:t>C522 C751 ) C522_=_C752( C522 C752 ) C522_=_C758( C522 C758 ) C522_=_C759( C522 C759 ) \nC522_=_C762( C522 C762 ) C522_=_C764( C522 C764 ) C522_=_C773( C522 C773 ) C522_=_C774( C522 C774 ) C522_=_C776( C522 C776 ) C522_=_C786( C522 C786 ) \nC522_=_C787( C522 C787 ) C522_=_C789( C522 C789 ) C522_=_C792( C522 C792 ) C522_=_C794( C522 C794 ) C522_=_C796( C522 C796 ) C523_=_C526( C523 C526 ) \nC523_=_C529( C523 C529 ) C523_=_C544( C523 C544 ) C523_=_C547( C523 C547 ) C523_=_C549( C523 C549 ) C523_=_C550( C523 C550 ) C523_=_C552( C523 C552 ) \nC523_=_C563( C523 C563 ) C523_=_C564( C523 C564 ) C523_=_C569( C523 C569 ) C523_=_C571( C523 C571 ) C523_=_C579( C523 C579 ) C523_=_C581( C523 C581 ) \nC523_=_C583( C523 C583 ) C523_=_C585( C523 C585 ) C523_=_C586( C523 C586 ) C523_=_C597( C523 C597 ) C523_=_C599( C523 C599 ) C523_=_C600( C523 C600 ) \nC523_=_C602( C523 C602 ) C523_=_C607( C523 C607 ) C523_=_C609( C523 C609 ) C523_=_C613( C523 C613 ) C523_=_C617( C523 C617 ) C523_=_C618( C523 C618 ) \nC523_=_C622( C523 C622 ) C523_=_C626( C523 C626 ) C523_=_C628( C523 C628 ) C523_=_C631( C523 C631 ) C523_=_C633( C523 C633 ) C523_=_C636( C523 C636 ) \nC523_=_C637( C523 C637 ) C523_=_C638( C523 C638 ) C523_=_C645( C523 C645 ) C523_=_C646( C523 C646 ) C523_=_C647( C523 C647 ) C523_=_C652( C523 C652 ) \nC523_=_C655( C523 C655 ) C523_=_C656( C523 C656 ) C523_=_C658( C523 C658 ) C523_=_C660( C523 C660 ) C523_=_C670( C523 C670 ) C523_=_C674( C523 C674 ) \nC523_=_C679( C523 C679 ) C523_=_C680( C523 C680 ) C523_=_C682( C523 C682 ) C523_=_C684( C523 C684 ) C523_=_C688( C523 C688 ) C523_=_C689( C523 C689 ) \nC523_=_C691( C523 C691 ) C523_=_C694( C523 C694 ) C523_=_C697( C523 C697 ) C523_=_C700( C523 C700 ) C523_=_C704( C523 C704 ) C523_=_C713( C523 C713 ) \nC523_=_C714( C523 C714 ) C523_=_C717( C523 C717 ) C523_=_C719( C523 C719 ) C523_=_C721( C523 C721 ) C523_=_C724( C523 C724 ) C523_=_C725( C523 C725 ) \nC523_=_C726( C523 C726 ) C523_=_C727( C523 C727 ) C523_=_C728( C523 C728 ) C523_=_C734( C523 C734 ) C523_=_C735( C523 C735 ) C523_=_C736( C523 C736 ) \nC523_=_C737( C523 C737 ) C523_=_C738( C523 C738 ) C523_=_C742( C523 C742 ) C523_=_C745( C523 C745 ) C523_=_C746( C523 C746 ) C523_=_C749( C523 C749 ) \nC523_=_C750( C523 C750 ) C523_=_C752( C523 C752 ) C523_=_C753( C523 C753 ) C523_=_C758( C523 C758 ) C523_=_C759( C523 C759 ) C523_=_C761( C523 C761 ) \nC523_=_C762( C523 C762 ) C523_=_C763( C523 C763 ) C523_=_C764( C523 C764 ) C523_=_C766( C523 C766 ) C523_=_C769( C523 C769 ) C523_=_C773( C523 C773 ) \nC523_=_C774( C523 C774 ) C523_=_C778( C523 C778 ) C523_=_C782( C523 C782 ) C523_=_C783( C523 C783 ) C523_=_C786( C523 C786 ) C523_=_C787( C523 C787 ) \nC523_=_C789( C523 C789 ) C523_=_C790( C523 C790 ) C523_=_C795( C523 C795 ) C523_=_C796( C523 C796 ) C526_=_C530( C526 C530 ) C526_=_C531( C526 C531 ) \nC526_=_C533( C526 C533 ) C526_=_C543( C526 C543 ) C526_=_C544( C526 C544 ) C526_=_C547( C526 C547 ) C526_=_C549( C526 C549 ) C526_=_C551( C526 C551 ) \nC526_=_C554( C526 C554 ) C526_=_C555( C526 C555 ) C526_=_C563( C526 C563 ) C526_=_C566( C526 C566 ) C526_=_C569( C526 C569 ) C526_=_C571( C526 C571 ) \nC526_=_C572( C526 C572 ) C526_=_C579( C526 C579 ) C526_=_C581( C526 C581 ) C526_=_C586( C526 C586 ) C526_=_C591( C526 C591 ) C526_=_C617( C526 C617 ) \nC526_=_C626( C526 C626 ) C526_=_C634( C526 C634 ) C526_=_C637( C526 C637 ) C526_=_C639( C526 C639 ) C526_=_C643( C526 C643 ) C526_=_C651( C526 C651 ) \nC526_=_C655( C526 C655 ) C526_=_C660( C526 C660 ) C526_=_C665( C526 C665 ) C526_=_C669( C526 C669 ) C526_=_C670( C526 C670 ) C526_=_C673( C526 C673 ) \nC526_=_C674( C526 C674 ) C526_=_C678( C526 C678 ) C526_=_C679( C526 C679 ) C526_=_C681( C526 C681 ) C526_=_C682( C526 C682 ) C526_=_C688( C526 C688 ) \nC526_=_C694( C526 C694 ) C526_=_C695( C526 C695 ) C526_=_C698( C526 C698 ) C526_=_C704( C526 C704 ) C526_=_C709( C526 C709 ) C526_=_C711( C526 C711 ) \nC526_=_C717( C526 C717 ) C526_=_C721( C526 C721 ) C526_=_C729( C526 C729 ) C526_=_C734( C526 C734 ) C526_=_C737( C526 C737 ) C526_=_C738( C526 C738 ) \nC526_=_C739( C526 C739 ) C526_=_C746( C526 C746 ) C526_=_C747( C526 C747 ) C526_=_C752( C526 C752 ) C526_=_C753( C526 C753 ) C526_=_C754( C526 C754 ) \nC526_=_C762( C526 C762 ) C526_=_C763( C526 C763 ) C526_=_C764( C526 C764 ) C526_=_C765( C526 C765 ) C526_=_C769( C526 C769 ) C526_=_C770( C526 C770 ) \nC526_=_C774( C526 C774 ) C526_=_C776( C526 C776 ) C526_=_C778( C526 C778 ) C526_=_C780( C526 C780 ) C526_=_C781( C526 C781 ) C526_=_C787( C526 C787 ) \nC526_=_C788( C526 C788 ) C526_=_C790( C526 C790 ) C526_=_C792( C526 C792 ) C526_=_C793( C526 C793 ) C526_=_C794( C526 C794 ) C526_=_C795( C526 C795 ) \nC527_=_C528( C527 C528 ) C527_=_C529( C527 C529 ) C527_=_C530( C527 C530 ) C527_=_C531( C527 C531 ) C527_=_C532( C527 C532 ) C527_=_C533( C527 C533 ) \nC527_=_C538( C527 C538 ) C527_=_C543( C527 C543 ) C527_=_C544( C527 C544 ) C527_=_C546( C527 C546 ) C527_=_C547( C527 C547 ) C527_=_C555( C527 C555 ) \nC527_=_C564( C527 C564 ) C527_=_C570( C527 C570 ) C527_=_C571( C527 C571 ) C527_=_C572( C527 C572 ) C527_=_C578( C527 C578 ) C527_=_C582( C527 C582 ) \nC527_=_C589( C527 C589 ) C527_=_C602( C527 C602 ) C527_=_C607( C527 C607 ) C527_=_C627( C527 C627 ) C527_=_C628( C527 C628 ) C527_=_C629( C527 C629 ) \nC527_=_C630( C527 C630 ) C527_=_C631( C527 C631 ) C527_=_C632( C527 C632 ) C527_=_C633( C527 C633 ) C527_=_C639( C527 C639 ) C527_=_C641( C527 C641 ) \nC527_=_C643( C527 C643 ) C527_=_C644( C527 C644 ) C527_=_C645( C527 C645 ) C527_=_C646( C527 C646 ) C527_=_C651( C527 C651 ) C527_=_C657( C527 C657 ) \nC527_=_C662( C527 C662 ) C527_=_C666( C527 C666 ) C527_=_C678( C527 C678 ) C527_=_C679( C527 C679 ) C527_=_C683( C527 C683 ) C527_=_C700( C527 C700 ) \nC527_=_C701( C527 C701 ) C527_=_C702( C527 C702 ) C527_=_C703( C527 C703 ) C527_=_C704( C527 C704 ) C527_=_C708( C527 C708 ) C527_=_C709( C527 C709 ) \nC527_=_C725( C527 C725 ) C527_=_C726( C527 C726 ) C527_=_C729( C527 C729 ) C527_=_C731( C527 C731 ) C527_=_C735( C527 C735 ) C527_=_C740( C527 C740 ) \nC527_=_C753( C527 C753 ) C527_=_C754( C527 C754 ) C527_=_C755( C527 C755 ) C527_=_C760( C527 C760 ) C527_=_C761( C527 C761 ) C527_=_C762( C527 C762 ) \nC527_=_C764( C527 C764 ) C527_=_C768( C527 C768 ) C527_=_C769( C527 C769 ) C527_=_C770( C527 C770 ) C527_=_C772( C527 C772 ) C527_=_C773( C527 C773 ) \nC527_=_C786( C527 C786 ) C527_=_C787( C527 C787 ) C527_=_C789( C527 C789 ) C527_=_C790( C527 C790 ) C527_=_C791( C527 C791 ) C527_=_C793( C527 C793 ) \nC527_=_C794( C527 C794 ) C527_=_C796( C527 C796 ) C528_=_C529( C528 C529 ) C528_=_C530( C528 C530 ) C528_=_C531( C528 C531 ) C528_=_C532( C528 C532 ) \nC528_=_C533( C528 C533 ) C528_=_C538( C528 C538 ) C528_=_C541( C528 C541 ) C528_=_C545( C528 C545 ) C528_=_C552( C528 C552 ) C528_=_C554( C528 C554 ) \nC528_=_C555( C528 C555 ) C528_=_C561( C528 C561 ) C528_=_C564( C528 C564 ) C528_=_C566( C528 C566 ) C528_=_C571( C528 C571 ) C528_=_C577( C528 C577 ) \nC528_=_C580( C528 C580 ) C528_=_C592( C528 C592 ) C528_=_C593( C528 C593 ) C528_=_C595( C528 C595 ) C528_=_C596( C528 C596 ) C528_=_C599( C528 C599 ) \nC528_=_C600( C528 C600 ) C528_=_C604( C528 C604 ) C528_=_C611( C528 C611 ) C528_=_C619( C528 C619 ) C528_=_C628( C528 C628 ) C528_=_C629( C528 C629 ) \nC528_=_C630( C528 C630 ) C528_=_C631( C528 C631 ) C528_=_C634( C528 C634 ) C528_=_C638( C528 C638 ) C528_=_C646( C528 C646 ) C528_=_C648( C528 C648 ) \nC528_=_C650( C528 C650 ) C528_=_C651( C528 C651 ) C528_=_C656( C528 C656 ) C528_=_C658( C528 C658 ) C528_=_C662( C528 C662 ) C528_=_C663( C528 C663 ) \nC528_=_C665( C528 C665 ) C528_=_C668( C528 C668 ) C528_=_C671( C528 C671 ) C528_=_C674( C528 C674 ) C528_=_C675( C528 C675 ) C528_=_C676( C528 C676 ) \nC528_=_C677( C528 C677 ) C528_=_C679( C528 C679 ) C528_=_C682( C528 C682 ) C528_=_C686( C528 C686 ) C528_=_C687( C528 C687 ) C528_=_C691( C528 C691 ) \nC528_=_C692( C528 C692 ) C528_=_C694( C528 C694 ) C528_=_C695( C528 C695 ) C528_=_C698( C528 C698 ) C528_=_C705( C528 C705 ) C528_=_C708( C528 C708 ) \nC528_=_C710( C528 C710 ) C528_=_C713( C528 C713 ) C528_=_C714( C528 C714 ) C528_=_C716( C528 C716 ) C528_=_C717( C528 C717 ) C528_=_C718( C528 C718 ) \nC528_=_C721( C528 C721 ) C528_=_C729( C528 C729 ) C528_=_C730( C528 C730 ) C528_=_C731( C528 C731 ) C528_=_C732( C528 C732 ) C528_=_C736( C528 C736 ) \nC528_=_C741( C528 C741 ) C528_=_C742( C528 C742 ) C528_=_C745( C528 C745 ) C528_=_C749( C528 C749 ) C528_=_C753( C528 C753 ) C528_=_C754( C528 C754 ) \nC528_=_C758( C528 C758 ) C528_=_C759( C528 C759 ) C528_=_C760( C528 C760 ) C528_=_C761( C528 C761 ) C528_=_C762( C528 C762 ) C528_=_C765( C528 C765 ) \nC528_=_C766( C528 C766 ) C528_=_C767( C528 C767 ) C528_=_C770( C528 C770 ) C528_=_C772( C528 C772 ) C528_=_C774( C528 C774 ) C528_=_C775( C528 C775 ) \nC528_=_C776( C528 C776 ) C528_=_C788( C528 C788 ) C528_=_C790( C528 C790 ) C528_=_C791( C528 C791 ) C528_=_C795( C528 C795 ) C529_=_C530( C529 C530 ) \nC529_=_C531( C529 C531 ) C529_=_C544( C529 C544 ) C529_=_C552( C529 C552 ) C529_=_C585( C529 C585 ) C529_=_C592( C529 C592 ) C529_=_C602( C529 C602 ) \nC529_=_C603( C529 C603 ) C529_=_C604( C529 C604 ) C529_=_C612( C529 C612 ) C529_=_C613( C529 C613 ) C529_=_C618( C529 C618 ) C529_=_C627( C529 C627 ) \nC529_=_C628( C529 C628 ) C529_=_C629( C529 C629 ) C529_=_C630( C529 C630 ) C529_=_C631( C529 C631 ) C529_=_C636( C529 C636 ) C529_=_C638( C529 C638 ) \nC529_=_C644( C529 C644 ) C529_=_C645( C529 C645 ) C529_=_C650( C529 C650 ) C529_=_C663( C529 C663 ) C529_=_C670( C529 C670 ) C529_=_C671( C529 C671 ) \nC529_=_C673( C529 C673 ) C529_=_C674( C529 C674 ) C529_=_C681( C529 C681 ) C529_=_C683( C529 C683 ) C529_=_C684( C529 C684 ) C529_=_C688( C529 C688 ) \nC529_=_C689( C529 C689 ) C529_=_C690( C529 C690 ) C529_=_C691( C529 C691 ) C529_=_C692( C529 C692 ) C529_=_C694( C529 C694 ) C529_=_C695( C529 C695 ) \nC529_=_C696( C529 C696 ) C529_=_C697( C529 C697 ) C529_=_C700( C529 C700 ) C529_=_C701(</w:t>
      </w:r>
    </w:p>
    <w:p>
      <w:pPr>
        <w:pStyle w:val="PreformattedText"/>
        <w:bidi w:val="0"/>
        <w:spacing w:before="0" w:after="0"/>
        <w:jc w:val="left"/>
        <w:rPr/>
      </w:pPr>
      <w:r>
        <w:rPr/>
        <w:t xml:space="preserve"> </w:t>
      </w:r>
      <w:r>
        <w:rPr/>
        <w:t>C529 C701 ) C529_=_C705( C529 C705 ) C529_=_C706( C529 C706 ) \nC529_=_C707( C529 C707 ) C529_=_C713( C529 C713 ) C529_=_C717( C529 C717 ) C529_=_C721( C529 C721 ) C529_=_C724( C529 C724 ) C529_=_C725( C529 C725 ) \nC529_=_C727( C529 C727 ) C529_=_C728( C529 C728 ) C529_=_C729( C529 C729 ) C529_=_C734( C529 C734 ) C529_=_C735( C529 C735 ) C529_=_C736( C529 C736 ) \nC529_=_C738( C529 C738 ) C529_=_C739( C529 C739 ) C529_=_C740( C529 C740 ) C529_=_C750( C529 C750 ) C529_=_C751( C529 C751 ) C529_=_C753( C529 C753 ) \nC529_=_C754( C529 C754 ) C529_=_C758( C529 C758 ) C529_=_C759( C529 C759 ) C529_=_C766( C529 C766 ) C529_=_C768( C529 C768 ) C529_=_C772( C529 C772 ) \nC529_=_C773( C529 C773 ) C529_=_C776( C529 C776 ) C529_=_C778( C529 C778 ) C529_=_C779( C529 C779 ) C529_=_C781( C529 C781 ) C529_=_C782( C529 C782 ) \nC529_=_C783( C529 C783 ) C529_=_C784( C529 C784 ) C529_=_C786( C529 C786 ) C529_=_C787( C529 C787 ) C529_=_C788( C529 C788 ) C529_=_C790( C529 C790 ) \nC529_=_C795( C529 C795 ) C529_=_C796( C529 C796 ) C530_=_C531( C530 C531 ) C530_=_C533( C530 C533 ) C530_=_C548( C530 C548 ) C530_=_C554( C530 C554 ) \nC530_=_C578( C530 C578 ) C530_=_C588( C530 C588 ) C530_=_C604( C530 C604 ) C530_=_C606( C530 C606 ) C530_=_C612( C530 C612 ) C530_=_C619( C530 C619 ) \nC530_=_C624( C530 C624 ) C530_=_C627( C530 C627 ) C530_=_C628( C530 C628 ) C530_=_C629( C530 C629 ) C530_=_C630( C530 C630 ) C530_=_C631( C530 C631 ) \nC530_=_C638( C530 C638 ) C530_=_C641( C530 C641 ) C530_=_C644( C530 C644 ) C530_=_C647( C530 C647 ) C530_=_C651( C530 C651 ) C530_=_C655( C530 C655 ) \nC530_=_C659( C530 C659 ) C530_=_C668( C530 C668 ) C530_=_C670( C530 C670 ) C530_=_C678( C530 C678 ) C530_=_C681( C530 C681 ) C530_=_C689( C530 C689 ) \nC530_=_C692( C530 C692 ) C530_=_C694( C530 C694 ) C530_=_C695( C530 C695 ) C530_=_C696( C530 C696 ) C530_=_C697( C530 C697 ) C530_=_C698( C530 C698 ) \nC530_=_C705( C530 C705 ) C530_=_C707( C530 C707 ) C530_=_C708( C530 C708 ) C530_=_C710( C530 C710 ) C530_=_C714( C530 C714 ) C530_=_C719( C530 C719 ) \nC530_=_C726( C530 C726 ) C530_=_C730( C530 C730 ) C530_=_C732( C530 C732 ) C530_=_C734( C530 C734 ) C530_=_C737( C530 C737 ) C530_=_C738( C530 C738 ) \nC530_=_C739( C530 C739 ) C530_=_C749( C530 C749 ) C530_=_C750( C530 C750 ) C530_=_C752( C530 C752 ) C530_=_C753( C530 C753 ) C530_=_C754( C530 C754 ) \nC530_=_C758( C530 C758 ) C530_=_C766( C530 C766 ) C530_=_C767( C530 C767 ) C530_=_C768( C530 C768 ) C530_=_C776( C530 C776 ) C530_=_C781( C530 C781 ) \nC530_=_C782( C530 C782 ) C530_=_C784( C530 C784 ) C530_=_C788( C530 C788 ) C530_=_C790( C530 C790 ) C530_=_C793( C530 C793 ) C530_=_C794( C530 C794 ) \nC531_=_C532( C531 C532 ) C531_=_C538( C531 C538 ) C531_=_C543( C531 C543 ) C531_=_C547( C531 C547 ) C531_=_C549( C531 C549 ) C531_=_C552( C531 C552 ) \nC531_=_C577( C531 C577 ) C531_=_C580( C531 C580 ) C531_=_C582( C531 C582 ) C531_=_C583( C531 C583 ) C531_=_C592( C531 C592 ) C531_=_C596( C531 C596 ) \nC531_=_C604( C531 C604 ) C531_=_C605( C531 C605 ) C531_=_C611( C531 C611 ) C531_=_C613( C531 C613 ) C531_=_C616( C531 C616 ) C531_=_C617( C531 C617 ) \nC531_=_C624( C531 C624 ) C531_=_C626( C531 C626 ) C531_=_C628( C531 C628 ) C531_=_C629( C531 C629 ) C531_=_C630( C531 C630 ) C531_=_C631( C531 C631 ) \nC531_=_C634( C531 C634 ) C531_=_C638( C531 C638 ) C531_=_C643( C531 C643 ) C531_=_C644( C531 C644 ) C531_=_C645( C531 C645 ) C531_=_C646( C531 C646 ) \nC531_=_C647( C531 C647 ) C531_=_C662( C531 C662 ) C531_=_C665( C531 C665 ) C531_=_C666( C531 C666 ) C531_=_C667( C531 C667 ) C531_=_C671( C531 C671 ) \nC531_=_C672( C531 C672 ) C531_=_C676( C531 C676 ) C531_=_C679( C531 C679 ) C531_=_C682( C531 C682 ) C531_=_C687( C531 C687 ) C531_=_C688( C531 C688 ) \nC531_=_C690( C531 C690 ) C531_=_C691( C531 C691 ) C531_=_C692( C531 C692 ) C531_=_C694( C531 C694 ) C531_=_C695( C531 C695 ) C531_=_C701( C531 C701 ) \nC531_=_C702( C531 C702 ) C531_=_C704( C531 C704 ) C531_=_C705( C531 C705 ) C531_=_C711( C531 C711 ) C531_=_C717( C531 C717 ) C531_=_C718( C531 C718 ) \nC531_=_C721( C531 C721 ) C531_=_C723( C531 C723 ) C531_=_C726( C531 C726 ) C531_=_C729( C531 C729 ) C531_=_C732( C531 C732 ) C531_=_C734( C531 C734 ) \nC531_=_C738( C531 C738 ) C531_=_C739( C531 C739 ) C531_=_C741( C531 C741 ) C531_=_C745( C531 C745 ) C531_=_C747( C531 C747 ) C531_=_C750( C531 C750 ) \nC531_=_C751( C531 C751 ) C531_=_C752( C531 C752 ) C531_=_C753( C531 C753 ) C531_=_C754( C531 C754 ) C531_=_C762( C531 C762 ) C531_=_C764( C531 C764 ) \nC531_=_C766( C531 C766 ) C531_=_C768( C531 C768 ) C531_=_C770( C531 C770 ) C531_=_C772( C531 C772 ) C531_=_C773( C531 C773 ) C531_=_C774( C531 C774 ) \nC531_=_C775( C531 C775 ) C531_=_C776( C531 C776 ) C531_=_C781( C531 C781 ) C531_=_C783( C531 C783 ) C531_=_C786( C531 C786 ) C531_=_C787( C531 C787 ) \nC531_=_C788( C531 C788 ) C531_=_C790( C531 C790 ) C531_=_C792( C531 C792 ) C531_=_C794( C531 C794 ) C531_=_C795( C531 C795 ) C532_=_C533( C532 C533 ) \nC532_=_C538( C532 C538 ) C532_=_C546( C532 C546 ) C532_=_C547( C532 C547 ) C532_=_C550( C532 C550 ) C532_=_C558( C532 C558 ) C532_=_C562( C532 C562 ) \nC532_=_C564( C532 C564 ) C532_=_C566( C532 C566 ) C532_=_C570( C532 C570 ) C532_=_C571( C532 C571 ) C532_=_C572( C532 C572 ) C532_=_C577( C532 C577 ) \nC532_=_C592( C532 C592 ) C532_=_C593( C532 C593 ) C532_=_C595( C532 C595 ) C532_=_C596( C532 C596 ) C532_=_C604( C532 C604 ) C532_=_C609( C532 C609 ) \nC532_=_C611( C532 C611 ) C532_=_C615( C532 C615 ) C532_=_C617( C532 C617 ) C532_=_C618( C532 C618 ) C532_=_C630( C532 C630 ) C532_=_C631( C532 C631 ) \nC532_=_C632( C532 C632 ) C532_=_C634( C532 C634 ) C532_=_C638( C532 C638 ) C532_=_C641( C532 C641 ) C532_=_C645( C532 C645 ) C532_=_C646( C532 C646 ) \nC532_=_C652( C532 C652 ) C532_=_C657( C532 C657 ) C532_=_C662( C532 C662 ) C532_=_C663( C532 C663 ) C532_=_C671( C532 C671 ) C532_=_C676( C532 C676 ) \nC532_=_C679( C532 C679 ) C532_=_C682( C532 C682 ) C532_=_C687( C532 C687 ) C532_=_C691( C532 C691 ) C532_=_C692( C532 C692 ) C532_=_C694( C532 C694 ) \nC532_=_C695( C532 C695 ) C532_=_C696( C532 C696 ) C532_=_C697( C532 C697 ) C532_=_C700( C532 C700 ) C532_=_C701( C532 C701 ) C532_=_C702( C532 C702 ) \nC532_=_C703( C532 C703 ) C532_=_C704( C532 C704 ) C532_=_C705( C532 C705 ) C532_=_C708( C532 C708 ) C532_=_C712( C532 C712 ) C532_=_C719( C532 C719 ) \nC532_=_C723( C532 C723 ) C532_=_C725( C532 C725 ) C532_=_C726( C532 C726 ) C532_=_C730( C532 C730 ) C532_=_C731( C532 C731 ) C532_=_C732( C532 C732 ) \nC532_=_C735( C532 C735 ) C532_=_C740( C532 C740 ) C532_=_C741( C532 C741 ) C532_=_C745( C532 C745 ) C532_=_C746( C532 C746 ) C532_=_C754( C532 C754 ) \nC532_=_C755( C532 C755 ) C532_=_C762( C532 C762 ) C532_=_C768( C532 C768 ) C532_=_C770( C532 C770 ) C532_=_C772( C532 C772 ) C532_=_C775( C532 C775 ) \nC532_=_C779( C532 C779 ) C532_=_C788( C532 C788 ) C532_=_C791( C532 C791 ) C532_=_C794( C532 C794 ) C533_=_C538( C533 C538 ) C533_=_C541( C533 C541 ) \nC533_=_C552( C533 C552 ) C533_=_C554( C533 C554 ) C533_=_C558( C533 C558 ) C533_=_C561( C533 C561 ) C533_=_C567( C533 C567 ) C533_=_C571( C533 C571 ) \nC533_=_C574( C533 C574 ) C533_=_C578( C533 C578 ) C533_=_C579( C533 C579 ) C533_=_C580( C533 C580 ) C533_=_C581( C533 C581 ) C533_=_C583( C533 C583 ) \nC533_=_C591( C533 C591 ) C533_=_C593( C533 C593 ) C533_=_C595( C533 C595 ) C533_=_C597( C533 C597 ) C533_=_C614( C533 C614 ) C533_=_C619( C533 C619 ) \nC533_=_C623( C533 C623 ) C533_=_C629( C533 C629 ) C533_=_C632( C533 C632 ) C533_=_C639( C533 C639 ) C533_=_C644( C533 C644 ) C533_=_C646( C533 C646 ) \nC533_=_C651( C533 C651 ) C533_=_C652( C533 C652 ) C533_=_C654( C533 C654 ) C533_=_C656( C533 C656 ) C533_=_C665( C533 C665 ) C533_=_C668( C533 C668 ) \nC533_=_C671( C533 C671 ) C533_=_C675( C533 C675 ) C533_=_C676( C533 C676 ) C533_=_C678( C533 C678 ) C533_=_C681( C533 C681 ) C533_=_C694( C533 C694 ) \nC533_=_C695( C533 C695 ) C533_=_C698( C533 C698 ) C533_=_C700( C533 C700 ) C533_=_C701( C533 C701 ) C533_=_C702( C533 C702 ) C533_=_C703( C533 C703 ) \nC533_=_C704( C533 C704 ) C533_=_C705( C533 C705 ) C533_=_C706( C533 C706 ) C533_=_C709( C533 C709 ) C533_=_C718( C533 C718 ) C533_=_C730( C533 C730 ) \nC533_=_C732( C533 C732 ) C533_=_C733( C533 C733 ) C533_=_C734( C533 C734 ) C533_=_C736( C533 C736 ) C533_=_C737( C533 C737 ) C533_=_C738( C533 C738 ) \nC533_=_C739( C533 C739 ) C533_=_C740( C533 C740 ) C533_=_C742( C533 C742 ) C533_=_C749( C533 C749 ) C533_=_C751( C533 C751 ) C533_=_C754( C533 C754 ) \nC533_=_C755( C533 C755 ) C533_=_C758( C533 C758 ) C533_=_C759( C533 C759 ) C533_=_C760( C533 C760 ) C533_=_C763( C533 C763 ) C533_=_C767( C533 C767 ) \nC533_=_C768( C533 C768 ) C533_=_C772( C533 C772 ) C533_=_C774( C533 C774 ) C533_=_C776( C533 C776 ) C533_=_C778( C533 C778 ) C533_=_C781( C533 C781 ) \nC533_=_C784( C533 C784 ) C533_=_C791( C533 C791 ) C533_=_C793( C533 C793 ) C533_=_C794( C533 C794 ) C533_=_C795( C533 C795 ) C538_=_C543( C538 C543 ) \nC538_=_C546( C538 C546 ) C538_=_C555( C538 C555 ) C538_=_C558( C538 C558 ) C538_=_C568( C538 C568 ) C538_=_C577( C538 C577 ) C538_=_C578( C538 C578 ) \nC538_=_C582( C538 C582 ) C538_=_C591( C538 C591 ) C538_=_C592( C538 C592 ) C538_=_C594( C538 C594 ) C538_=_C596( C538 C596 ) C538_=_C604( C538 C604 ) \nC538_=_C609( C538 C609 ) C538_=_C611( C538 C611 ) C538_=_C614( C538 C614 ) C538_=_C619( C538 C619 ) C538_=_C627( C538 C627 ) C538_=_C630( C538 C630 ) \nC538_=_C632( C538 C632 ) C538_=_C634( C538 C634 ) C538_=_C638( C538 C638 ) C538_=_C639( C538 C639 ) C538_=_C646( C538 C646 ) C538_=_C648( C538 C648 ) \nC538_=_C651( C538 C651 ) C538_=_C656( C538 C656 ) C538_=_C658( C538 C658 ) C538_=_C662( C538 C662 ) C538_=_C666( C538 C666 ) C538_=_C671( C538 C671 ) \nC538_=_C676( C538 C676 ) C538_=_C679( C538 C679 ) C538_=_C682( C538 C682 ) C538_=_C684( C538 C684 ) C538_=_C686( C538 C686 ) C538_=_C691( C538 C691 ) \nC538_=_C692( C538 C692 ) C538_=_C694( C538 C694 ) C538_=_C695( C538 C695 ) C538_=_C700( C538 C700 ) C538_=_C701(</w:t>
      </w:r>
    </w:p>
    <w:p>
      <w:pPr>
        <w:pStyle w:val="PreformattedText"/>
        <w:bidi w:val="0"/>
        <w:spacing w:before="0" w:after="0"/>
        <w:jc w:val="left"/>
        <w:rPr/>
      </w:pPr>
      <w:r>
        <w:rPr/>
        <w:t xml:space="preserve"> </w:t>
      </w:r>
      <w:r>
        <w:rPr/>
        <w:t>C538 C701 ) C538_=_C702( C538 C702 ) \nC538_=_C703( C538 C703 ) C538_=_C704( C538 C704 ) C538_=_C705( C538 C705 ) C538_=_C712( C538 C712 ) C538_=_C722( C538 C722 ) C538_=_C725( C538 C725 ) \nC538_=_C726( C538 C726 ) C538_=_C730( C538 C730 ) C538_=_C732( C538 C732 ) C538_=_C740( C538 C740 ) C538_=_C741( C538 C741 ) C538_=_C745( C538 C745 ) \nC538_=_C749( C538 C749 ) C538_=_C750( C538 C750 ) C538_=_C753( C538 C753 ) C538_=_C754( C538 C754 ) C538_=_C755( C538 C755 ) C538_=_C764( C538 C764 ) \nC538_=_C769( C538 C769 ) C538_=_C772( C538 C772 ) C538_=_C773( C538 C773 ) C538_=_C774( C538 C774 ) C538_=_C775( C538 C775 ) C538_=_C782( C538 C782 ) \nC538_=_C788( C538 C788 ) C538_=_C790( C538 C790 ) C538_=_C791( C538 C791 ) C538_=_C792( C538 C792 ) C538_=_C793( C538 C793 ) C538_=_C795( C538 C795 ) \nC538_=_C796( C538 C796 ) C541_=_C544( C541 C544 ) C541_=_C548( C541 C548 ) C541_=_C558( C541 C558 ) C541_=_C559( C541 C559 ) C541_=_C562( C541 C562 ) \nC541_=_C566( C541 C566 ) C541_=_C567( C541 C567 ) C541_=_C574( C541 C574 ) C541_=_C577( C541 C577 ) C541_=_C578( C541 C578 ) C541_=_C582( C541 C582 ) \nC541_=_C583( C541 C583 ) C541_=_C592( C541 C592 ) C541_=_C594( C541 C594 ) C541_=_C597( C541 C597 ) C541_=_C599( C541 C599 ) C541_=_C600( C541 C600 ) \nC541_=_C604( C541 C604 ) C541_=_C606( C541 C606 ) C541_=_C614( C541 C614 ) C541_=_C618( C541 C618 ) C541_=_C622( C541 C622 ) C541_=_C623( C541 C623 ) \nC541_=_C625( C541 C625 ) C541_=_C629( C541 C629 ) C541_=_C633( C541 C633 ) C541_=_C634( C541 C634 ) C541_=_C635( C541 C635 ) C541_=_C636( C541 C636 ) \nC541_=_C637( C541 C637 ) C541_=_C638( C541 C638 ) C541_=_C639( C541 C639 ) C541_=_C644( C541 C644 ) C541_=_C645( C541 C645 ) C541_=_C646( C541 C646 ) \nC541_=_C647( C541 C647 ) C541_=_C650( C541 C650 ) C541_=_C652( C541 C652 ) C541_=_C658( C541 C658 ) C541_=_C659( C541 C659 ) C541_=_C665( C541 C665 ) \nC541_=_C666( C541 C666 ) C541_=_C667( C541 C667 ) C541_=_C668( C541 C668 ) C541_=_C669( C541 C669 ) C541_=_C671( C541 C671 ) C541_=_C673( C541 C673 ) \nC541_=_C682( C541 C682 ) C541_=_C688( C541 C688 ) C541_=_C694( C541 C694 ) C541_=_C695( C541 C695 ) C541_=_C696( C541 C696 ) C541_=_C698( C541 C698 ) \nC541_=_C705( C541 C705 ) C541_=_C706( C541 C706 ) C541_=_C707( C541 C707 ) C541_=_C711( C541 C711 ) C541_=_C714( C541 C714 ) C541_=_C719( C541 C719 ) \nC541_=_C720( C541 C720 ) C541_=_C729( C541 C729 ) C541_=_C730( C541 C730 ) C541_=_C731( C541 C731 ) C541_=_C732( C541 C732 ) C541_=_C735( C541 C735 ) \nC541_=_C740( C541 C740 ) C541_=_C747( C541 C747 ) C541_=_C749( C541 C749 ) C541_=_C751( C541 C751 ) C541_=_C754( C541 C754 ) C541_=_C755( C541 C755 ) \nC541_=_C758( C541 C758 ) C541_=_C759( C541 C759 ) C541_=_C761( C541 C761 ) C541_=_C763( C541 C763 ) C541_=_C767( C541 C767 ) C541_=_C768( C541 C768 ) \nC541_=_C769( C541 C769 ) C541_=_C773( C541 C773 ) C541_=_C774( C541 C774 ) C541_=_C775( C541 C775 ) C541_=_C779( C541 C779 ) C541_=_C780( C541 C780 ) \nC541_=_C784( C541 C784 ) C541_=_C791( C541 C791 ) C541_=_C792( C541 C792 ) C541_=_C796( C541 C796 ) C543_=_C544( C543 C544 ) C543_=_C547( C543 C547 ) \nC543_=_C549( C543 C549 ) C543_=_C555( C543 C555 ) C543_=_C558( C543 C558 ) C543_=_C559( C543 C559 ) C543_=_C560( C543 C560 ) C543_=_C561( C543 C561 ) \nC543_=_C562( C543 C562 ) C543_=_C563( C543 C563 ) C543_=_C568( C543 C568 ) C543_=_C574( C543 C574 ) C543_=_C591( C543 C591 ) C543_=_C615( C543 C615 ) \nC543_=_C619( C543 C619 ) C543_=_C626( C543 C626 ) C543_=_C634( C543 C634 ) C543_=_C639( C543 C639 ) C543_=_C641( C543 C641 ) C543_=_C643( C543 C643 ) \nC543_=_C644( C543 C644 ) C543_=_C645( C543 C645 ) C543_=_C646( C543 C646 ) C543_=_C648( C543 C648 ) C543_=_C652( C543 C652 ) C543_=_C654( C543 C654 ) \nC543_=_C655( C543 C655 ) C543_=_C656( C543 C656 ) C543_=_C663( C543 C663 ) C543_=_C665( C543 C665 ) C543_=_C667( C543 C667 ) C543_=_C670( C543 C670 ) \nC543_=_C675( C543 C675 ) C543_=_C686( C543 C686 ) C543_=_C688( C543 C688 ) C543_=_C694( C543 C694 ) C543_=_C695( C543 C695 ) C543_=_C704( C543 C704 ) \nC543_=_C708( C543 C708 ) C543_=_C709( C543 C709 ) C543_=_C719( C543 C719 ) C543_=_C726( C543 C726 ) C543_=_C727( C543 C727 ) C543_=_C728( C543 C728 ) \nC543_=_C734( C543 C734 ) C543_=_C742( C543 C742 ) C543_=_C752( C543 C752 ) C543_=_C754( C543 C754 ) C543_=_C755( C543 C755 ) C543_=_C760( C543 C760 ) \nC543_=_C761( C543 C761 ) C543_=_C762( C543 C762 ) C543_=_C763( C543 C763 ) C543_=_C764( C543 C764 ) C543_=_C767( C543 C767 ) C543_=_C772( C543 C772 ) \nC543_=_C773( C543 C773 ) C543_=_C774( C543 C774 ) C543_=_C776( C543 C776 ) C543_=_C780( C543 C780 ) C543_=_C786( C543 C786 ) C543_=_C787( C543 C787 ) \nC543_=_C790( C543 C790 ) C543_=_C791( C543 C791 ) C543_=_C792( C543 C792 ) C543_=_C794( C543 C794 ) C543_=_C795( C543 C795 ) C544_=_C547( C544 C547 ) \nC544_=_C554( C544 C554 ) C544_=_C559( C544 C559 ) C544_=_C562( C544 C562 ) C544_=_C563( C544 C563 ) C544_=_C568( C544 C568 ) C544_=_C571( C544 C571 ) \nC544_=_C577( C544 C577 ) C544_=_C579( C544 C579 ) C544_=_C581( C544 C581 ) C544_=_C585( C544 C585 ) C544_=_C586( C544 C586 ) C544_=_C599( C544 C599 ) \nC544_=_C600( C544 C600 ) C544_=_C602( C544 C602 ) C544_=_C603( C544 C603 ) C544_=_C604( C544 C604 ) C544_=_C607( C544 C607 ) C544_=_C610( C544 C610 ) \nC544_=_C615( C544 C615 ) C544_=_C617( C544 C617 ) C544_=_C618( C544 C618 ) C544_=_C619( C544 C619 ) C544_=_C622( C544 C622 ) C544_=_C625( C544 C625 ) \nC544_=_C637( C544 C637 ) C544_=_C639( C544 C639 ) C544_=_C641( C544 C641 ) C544_=_C643( C544 C643 ) C544_=_C644( C544 C644 ) C544_=_C645( C544 C645 ) \nC544_=_C646( C544 C646 ) C544_=_C655( C544 C655 ) C544_=_C656( C544 C656 ) C544_=_C660( C544 C660 ) C544_=_C667( C544 C667 ) C544_=_C670( C544 C670 ) \nC544_=_C671( C544 C671 ) C544_=_C672( C544 C672 ) C544_=_C673( C544 C673 ) C544_=_C675( C544 C675 ) C544_=_C682( C544 C682 ) C544_=_C686( C544 C686 ) \nC544_=_C688( C544 C688 ) C544_=_C689( C544 C689 ) C544_=_C694( C544 C694 ) C544_=_C700( C544 C700 ) C544_=_C705( C544 C705 ) C544_=_C706( C544 C706 ) \nC544_=_C708( C544 C708 ) C544_=_C709( C544 C709 ) C544_=_C713( C544 C713 ) C544_=_C717( C544 C717 ) C544_=_C719( C544 C719 ) C544_=_C722( C544 C722 ) \nC544_=_C724( C544 C724 ) C544_=_C727( C544 C727 ) C544_=_C728( C544 C728 ) C544_=_C731( C544 C731 ) C544_=_C732( C544 C732 ) C544_=_C734( C544 C734 ) \nC544_=_C737( C544 C737 ) C544_=_C740( C544 C740 ) C544_=_C742( C544 C742 ) C544_=_C746( C544 C746 ) C544_=_C747( C544 C747 ) C544_=_C749( C544 C749 ) \nC544_=_C750( C544 C750 ) C544_=_C751( C544 C751 ) C544_=_C752( C544 C752 ) C544_=_C753( C544 C753 ) C544_=_C755( C544 C755 ) C544_=_C760( C544 C760 ) \nC544_=_C761( C544 C761 ) C544_=_C763( C544 C763 ) C544_=_C768( C544 C768 ) C544_=_C769( C544 C769 ) C544_=_C773( C544 C773 ) C544_=_C778( C544 C778 ) \nC544_=_C779( C544 C779 ) C544_=_C780( C544 C780 ) C544_=_C786( C544 C786 ) C544_=_C787( C544 C787 ) C544_=_C790( C544 C790 ) C544_=_C791( C544 C791 ) \nC544_=_C795( C544 C795 ) C544_=_C796( C544 C796 ) C545_=_C546( C545 C546 ) C545_=_C547( C545 C547 ) C545_=_C548( C545 C548 ) C545_=_C549( C545 C549 ) \nC545_=_C550( C545 C550 ) C545_=_C551( C545 C551 ) C545_=_C552( C545 C552 ) C545_=_C554( C545 C554 ) C545_=_C555( C545 C555 ) C545_=_C569( C545 C569 ) \nC545_=_C581( C545 C581 ) C545_=_C584( C545 C584 ) C545_=_C590( C545 C590 ) C545_=_C591( C545 C591 ) C545_=_C592( C545 C592 ) C545_=_C593( C545 C593 ) \nC545_=_C603( C545 C603 ) C545_=_C609( C545 C609 ) C545_=_C614( C545 C614 ) C545_=_C616( C545 C616 ) C545_=_C622( C545 C622 ) C545_=_C624( C545 C624 ) \nC545_=_C625( C545 C625 ) C545_=_C628( C545 C628 ) C545_=_C630( C545 C630 ) C545_=_C632( C545 C632 ) C545_=_C633( C545 C633 ) C545_=_C635( C545 C635 ) \nC545_=_C636( C545 C636 ) C545_=_C637( C545 C637 ) C545_=_C639( C545 C639 ) C545_=_C644( C545 C644 ) C545_=_C647( C545 C647 ) C545_=_C648( C545 C648 ) \nC545_=_C650( C545 C650 ) C545_=_C651( C545 C651 ) C545_=_C654( C545 C654 ) C545_=_C667( C545 C667 ) C545_=_C672( C545 C672 ) C545_=_C673( C545 C673 ) \nC545_=_C677( C545 C677 ) C545_=_C683( C545 C683 ) C545_=_C686( C545 C686 ) C545_=_C687( C545 C687 ) C545_=_C691( C545 C691 ) C545_=_C692( C545 C692 ) \nC545_=_C695( C545 C695 ) C545_=_C701( C545 C701 ) C545_=_C708( C545 C708 ) C545_=_C710( C545 C710 ) C545_=_C711( C545 C711 ) C545_=_C712( C545 C712 ) \nC545_=_C713( C545 C713 ) C545_=_C714( C545 C714 ) C545_=_C716( C545 C716 ) C545_=_C717( C545 C717 ) C545_=_C718( C545 C718 ) C545_=_C722( C545 C722 ) \nC545_=_C724( C545 C724 ) C545_=_C730( C545 C730 ) C545_=_C739( C545 C739 ) C545_=_C745( C545 C745 ) C545_=_C747( C545 C747 ) C545_=_C755( C545 C755 ) \nC545_=_C758( C545 C758 ) C545_=_C759( C545 C759 ) C545_=_C761( C545 C761 ) C545_=_C762( C545 C762 ) C545_=_C763( C545 C763 ) C545_=_C764( C545 C764 ) \nC545_=_C765( C545 C765 ) C545_=_C766( C545 C766 ) C545_=_C772( C545 C772 ) C545_=_C774( C545 C774 ) C545_=_C776( C545 C776 ) C545_=_C778( C545 C778 ) \nC545_=_C779( C545 C779 ) C545_=_C780( C545 C780 ) C545_=_C787( C545 C787 ) C545_=_C791( C545 C791 ) C545_=_C795( C545 C795 ) C546_=_C547( C546 C547 ) \nC546_=_C548( C546 C548 ) C546_=_C549( C546 C549 ) C546_=_C550( C546 C550 ) C546_=_C551( C546 C551 ) C546_=_C552( C546 C552 ) C546_=_C554( C546 C554 ) \nC546_=_C555( C546 C555 ) C546_=_C558( C546 C558 ) C546_=_C560( C546 C560 ) C546_=_C562( C546 C562 ) C546_=_C564( C546 C564 ) C546_=_C568( C546 C568 ) \nC546_=_C570( C546 C570 ) C546_=_C571( C546 C571 ) C546_=_C572( C546 C572 ) C546_=_C574( C546 C574 ) C546_=_C584( C546 C584 ) C546_=_C587( C546 C587 ) \nC546_=_C589( C546 C589 ) C546_=_C590( C546 C590 ) C546_=_C593( C546 C593 ) C546_=_C594( C546 C594 ) C546_=_C596( C546 C596 ) C546_=_C599( C546 C599 ) \nC546_=_C600( C546 C600 ) C546_=_C603( C546 C603 ) C546_=_C605( C546 C605 ) C546_=_C614( C546 C614 ) C546_=_C618( C546 C618 ) C546_=_C626( C546 C626 ) \nC546_=_C628( C546 C628 ) C546_=_C632( C546 C632 ) C546_=_C635( C546 C635 ) C546_=_C636( C546 C636 ) C546_=_C639( C546 C639 ) C546_=_C641(</w:t>
      </w:r>
    </w:p>
    <w:p>
      <w:pPr>
        <w:pStyle w:val="PreformattedText"/>
        <w:bidi w:val="0"/>
        <w:spacing w:before="0" w:after="0"/>
        <w:jc w:val="left"/>
        <w:rPr/>
      </w:pPr>
      <w:r>
        <w:rPr/>
        <w:t xml:space="preserve"> </w:t>
      </w:r>
      <w:r>
        <w:rPr/>
        <w:t>C546 C641 ) \nC546_=_C644( C546 C644 ) C546_=_C647( C546 C647 ) C546_=_C651( C546 C651 ) C546_=_C657( C546 C657 ) C546_=_C662( C546 C662 ) C546_=_C663( C546 C663 ) \nC546_=_C669( C546 C669 ) C546_=_C675( C546 C675 ) C546_=_C676( C546 C676 ) C546_=_C678( C546 C678 ) C546_=_C684( C546 C684 ) C546_=_C691( C546 C691 ) \nC546_=_C695( C546 C695 ) C546_=_C702( C546 C702 ) C546_=_C708( C546 C708 ) C546_=_C710( C546 C710 ) C546_=_C711( C546 C711 ) C546_=_C712( C546 C712 ) \nC546_=_C717( C546 C717 ) C546_=_C720( C546 C720 ) C546_=_C722( C546 C722 ) C546_=_C723( C546 C723 ) C546_=_C724( C546 C724 ) C546_=_C725( C546 C725 ) \nC546_=_C726( C546 C726 ) C546_=_C733( C546 C733 ) C546_=_C736( C546 C736 ) C546_=_C737( C546 C737 ) C546_=_C742( C546 C742 ) C546_=_C746( C546 C746 ) \nC546_=_C753( C546 C753 ) C546_=_C762( C546 C762 ) C546_=_C763( C546 C763 ) C546_=_C764( C546 C764 ) C546_=_C765( C546 C765 ) C546_=_C768( C546 C768 ) \nC546_=_C769( C546 C769 ) C546_=_C770( C546 C770 ) C546_=_C772( C546 C772 ) C546_=_C775( C546 C775 ) C546_=_C782( C546 C782 ) C546_=_C787( C546 C787 ) \nC546_=_C789( C546 C789 ) C546_=_C791( C546 C791 ) C546_=_C793( C546 C793 ) C546_=_C796( C546 C796 ) C547_=_C548( C547 C548 ) C547_=_C549( C547 C549 ) \nC547_=_C550( C547 C550 ) C547_=_C551( C547 C551 ) C547_=_C552( C547 C552 ) C547_=_C560( C547 C560 ) C547_=_C562( C547 C562 ) C547_=_C563( C547 C563 ) \nC547_=_C564( C547 C564 ) C547_=_C570( C547 C570 ) C547_=_C571( C547 C571 ) C547_=_C572( C547 C572 ) C547_=_C577( C547 C577 ) C547_=_C579( C547 C579 ) \nC547_=_C581( C547 C581 ) C547_=_C586( C547 C586 ) C547_=_C588( C547 C588 ) C547_=_C593( C547 C593 ) C547_=_C599( C547 C599 ) C547_=_C605( C547 C605 ) \nC547_=_C617( C547 C617 ) C547_=_C626( C547 C626 ) C547_=_C627( C547 C627 ) C547_=_C628( C547 C628 ) C547_=_C632( C547 C632 ) C547_=_C633( C547 C633 ) \nC547_=_C634( C547 C634 ) C547_=_C637( C547 C637 ) C547_=_C639( C547 C639 ) C547_=_C641( C547 C641 ) C547_=_C643( C547 C643 ) C547_=_C647( C547 C647 ) \nC547_=_C652( C547 C652 ) C547_=_C655( C547 C655 ) C547_=_C657( C547 C657 ) C547_=_C660( C547 C660 ) C547_=_C662( C547 C662 ) C547_=_C663( C547 C663 ) \nC547_=_C665( C547 C665 ) C547_=_C670( C547 C670 ) C547_=_C682( C547 C682 ) C547_=_C688( C547 C688 ) C547_=_C694( C547 C694 ) C547_=_C695( C547 C695 ) \nC547_=_C702( C547 C702 ) C547_=_C704( C547 C704 ) C547_=_C705( C547 C705 ) C547_=_C707( C547 C707 ) C547_=_C708( C547 C708 ) C547_=_C710( C547 C710 ) \nC547_=_C711( C547 C711 ) C547_=_C712( C547 C712 ) C547_=_C720( C547 C720 ) C547_=_C725( C547 C725 ) C547_=_C726( C547 C726 ) C547_=_C731( C547 C731 ) \nC547_=_C732( C547 C732 ) C547_=_C734( C547 C734 ) C547_=_C737( C547 C737 ) C547_=_C740( C547 C740 ) C547_=_C746( C547 C746 ) C547_=_C752( C547 C752 ) \nC547_=_C753( C547 C753 ) C547_=_C759( C547 C759 ) C547_=_C762( C547 C762 ) C547_=_C763( C547 C763 ) C547_=_C764( C547 C764 ) C547_=_C768( C547 C768 ) \nC547_=_C770( C547 C770 ) C547_=_C772( C547 C772 ) C547_=_C774( C547 C774 ) C547_=_C775( C547 C775 ) C547_=_C776( C547 C776 ) C547_=_C778( C547 C778 ) \nC547_=_C779( C547 C779 ) C547_=_C784( C547 C784 ) C547_=_C787( C547 C787 ) C547_=_C788( C547 C788 ) C547_=_C790( C547 C790 ) C547_=_C791( C547 C791 ) \nC547_=_C792( C547 C792 ) C547_=_C793( C547 C793 ) C547_=_C794( C547 C794 ) C547_=_C795( C547 C795 ) C548_=_C549( C548 C549 ) C548_=_C550( C548 C550 ) \nC548_=_C551( C548 C551 ) C548_=_C552( C548 C552 ) C548_=_C567( C548 C567 ) C548_=_C571( C548 C571 ) C548_=_C578( C548 C578 ) C548_=_C580( C548 C580 ) \nC548_=_C581( C548 C581 ) C548_=_C582( C548 C582 ) C548_=_C583( C548 C583 ) C548_=_C585( C548 C585 ) C548_=_C595( C548 C595 ) C548_=_C602( C548 C602 ) \nC548_=_C604( C548 C604 ) C548_=_C612( C548 C612 ) C548_=_C614( C548 C614 ) C548_=_C616( C548 C616 ) C548_=_C625( C548 C625 ) C548_=_C627( C548 C627 ) \nC548_=_C628( C548 C628 ) C548_=_C632( C548 C632 ) C548_=_C634( C548 C634 ) C548_=_C635( C548 C635 ) C548_=_C638( C548 C638 ) C548_=_C639( C548 C639 ) \nC548_=_C644( C548 C644 ) C548_=_C647( C548 C647 ) C548_=_C650( C548 C650 ) C548_=_C655( C548 C655 ) C548_=_C658( C548 C658 ) C548_=_C659( C548 C659 ) \nC548_=_C660( C548 C660 ) C548_=_C665( C548 C665 ) C548_=_C666( C548 C666 ) C548_=_C667( C548 C667 ) C548_=_C668( C548 C668 ) C548_=_C669( C548 C669 ) \nC548_=_C678( C548 C678 ) C548_=_C679( C548 C679 ) C548_=_C698( C548 C698 ) C548_=_C701( C548 C701 ) C548_=_C705( C548 C705 ) C548_=_C708( C548 C708 ) \nC548_=_C710( C548 C710 ) C548_=_C711( C548 C711 ) C548_=_C712( C548 C712 ) C548_=_C714( C548 C714 ) C548_=_C716( C548 C716 ) C548_=_C719( C548 C719 ) \nC548_=_C720( C548 C720 ) C548_=_C724( C548 C724 ) C548_=_C725( C548 C725 ) C548_=_C728( C548 C728 ) C548_=_C729( C548 C729 ) C548_=_C730( C548 C730 ) \nC548_=_C732( C548 C732 ) C548_=_C735( C548 C735 ) C548_=_C737( C548 C737 ) C548_=_C738( C548 C738 ) C548_=_C740( C548 C740 ) C548_=_C746( C548 C746 ) \nC548_=_C747( C548 C747 ) C548_=_C752( C548 C752 ) C548_=_C753( C548 C753 ) C548_=_C755( C548 C755 ) C548_=_C762( C548 C762 ) C548_=_C763( C548 C763 ) \nC548_=_C764( C548 C764 ) C548_=_C767( C548 C767 ) C548_=_C768( C548 C768 ) C548_=_C769( C548 C769 ) C548_=_C779( C548 C779 ) C548_=_C781( C548 C781 ) \nC548_=_C784( C548 C784 ) C548_=_C786( C548 C786 ) C548_=_C787( C548 C787 ) C548_=_C789( C548 C789 ) C548_=_C791( C548 C791 ) C548_=_C792( C548 C792 ) \nC549_=_C550( C549 C550 ) C549_=_C551( C549 C551 ) C549_=_C552( C549 C552 ) C549_=_C554( C549 C554 ) C549_=_C569( C549 C569 ) C549_=_C574( C549 C574 ) \nC549_=_C584( C549 C584 ) C549_=_C585( C549 C585 ) C549_=_C586( C549 C586 ) C549_=_C587( C549 C587 ) C549_=_C588( C549 C588 ) C549_=_C589( C549 C589 ) \nC549_=_C590( C549 C590 ) C549_=_C596( C549 C596 ) C549_=_C597( C549 C597 ) C549_=_C599( C549 C599 ) C549_=_C618( C549 C618 ) C549_=_C622( C549 C622 ) \nC549_=_C626( C549 C626 ) C549_=_C628( C549 C628 ) C549_=_C632( C549 C632 ) C549_=_C634( C549 C634 ) C549_=_C636( C549 C636 ) C549_=_C637( C549 C637 ) \nC549_=_C638( C549 C638 ) C549_=_C639( C549 C639 ) C549_=_C643( C549 C643 ) C549_=_C646( C549 C646 ) C549_=_C647( C549 C647 ) C549_=_C650( C549 C650 ) \nC549_=_C654( C549 C654 ) C549_=_C657( C549 C657 ) C549_=_C658( C549 C658 ) C549_=_C660( C549 C660 ) C549_=_C663( C549 C663 ) C549_=_C665( C549 C665 ) \nC549_=_C666( C549 C666 ) C549_=_C669( C549 C669 ) C549_=_C670( C549 C670 ) C549_=_C671( C549 C671 ) C549_=_C675( C549 C675 ) C549_=_C677( C549 C677 ) \nC549_=_C678( C549 C678 ) C549_=_C680( C549 C680 ) C549_=_C684( C549 C684 ) C549_=_C688( C549 C688 ) C549_=_C691( C549 C691 ) C549_=_C694( C549 C694 ) \nC549_=_C695( C549 C695 ) C549_=_C704( C549 C704 ) C549_=_C708( C549 C708 ) C549_=_C710( C549 C710 ) C549_=_C711( C549 C711 ) C549_=_C712( C549 C712 ) \nC549_=_C714( C549 C714 ) C549_=_C721( C549 C721 ) C549_=_C726( C549 C726 ) C549_=_C727( C549 C727 ) C549_=_C730( C549 C730 ) C549_=_C733( C549 C733 ) \nC549_=_C734( C549 C734 ) C549_=_C736( C549 C736 ) C549_=_C742( C549 C742 ) C549_=_C752( C549 C752 ) C549_=_C753( C549 C753 ) C549_=_C755( C549 C755 ) \nC549_=_C759( C549 C759 ) C549_=_C760( C549 C760 ) C549_=_C761( C549 C761 ) C549_=_C762( C549 C762 ) C549_=_C763( C549 C763 ) C549_=_C764( C549 C764 ) \nC549_=_C765( C549 C765 ) C549_=_C769( C549 C769 ) C549_=_C770( C549 C770 ) C549_=_C774( C549 C774 ) C549_=_C775( C549 C775 ) C549_=_C776( C549 C776 ) \nC549_=_C782( C549 C782 ) C549_=_C786( C549 C786 ) C549_=_C787( C549 C787 ) C549_=_C788( C549 C788 ) C549_=_C791( C549 C791 ) C549_=_C792( C549 C792 ) \nC549_=_C794( C549 C794 ) C550_=_C551( C550 C551 ) C550_=_C552( C550 C552 ) C550_=_C560( C550 C560 ) C550_=_C562( C550 C562 ) C550_=_C563( C550 C563 ) \nC550_=_C572( C550 C572 ) C550_=_C584( C550 C584 ) C550_=_C588( C550 C588 ) C550_=_C590( C550 C590 ) C550_=_C591( C550 C591 ) C550_=_C592( C550 C592 ) \nC550_=_C593( C550 C593 ) C550_=_C597( C550 C597 ) C550_=_C599( C550 C599 ) C550_=_C605( C550 C605 ) C550_=_C607( C550 C607 ) C550_=_C609( C550 C609 ) \nC550_=_C611( C550 C611 ) C550_=_C618( C550 C618 ) C550_=_C622( C550 C622 ) C550_=_C626( C550 C626 ) C550_=_C627( C550 C627 ) C550_=_C628( C550 C628 ) \nC550_=_C630( C550 C630 ) C550_=_C631( C550 C631 ) C550_=_C632( C550 C632 ) C550_=_C633( C550 C633 ) C550_=_C636( C550 C636 ) C550_=_C637( C550 C637 ) \nC550_=_C639( C550 C639 ) C550_=_C644( C550 C644 ) C550_=_C647( C550 C647 ) C550_=_C652( C550 C652 ) C550_=_C654( C550 C654 ) C550_=_C656( C550 C656 ) \nC550_=_C658( C550 C658 ) C550_=_C663( C550 C663 ) C550_=_C672( C550 C672 ) C550_=_C673( C550 C673 ) C550_=_C679( C550 C679 ) C550_=_C683( C550 C683 ) \nC550_=_C686( C550 C686 ) C550_=_C689( C550 C689 ) C550_=_C691( C550 C691 ) C550_=_C692( C550 C692 ) C550_=_C694( C550 C694 ) C550_=_C696( C550 C696 ) \nC550_=_C701( C550 C701 ) C550_=_C704( C550 C704 ) C550_=_C705( C550 C705 ) C550_=_C707( C550 C707 ) C550_=_C708( C550 C708 ) C550_=_C710( C550 C710 ) \nC550_=_C711( C550 C711 ) C550_=_C712( C550 C712 ) C550_=_C720( C550 C720 ) C550_=_C722( C550 C722 ) C550_=_C730( C550 C730 ) C550_=_C742( C550 C742 ) \nC550_=_C745( C550 C745 ) C550_=_C749( C550 C749 ) C550_=_C755( C550 C755 ) C550_=_C758( C550 C758 ) C550_=_C759( C550 C759 ) C550_=_C762( C550 C762 ) \nC550_=_C763( C550 C763 ) C550_=_C764( C550 C764 ) C550_=_C765( C550 C765 ) C550_=_C774( C550 C774 ) C550_=_C776( C550 C776 ) C550_=_C779( C550 C779 ) \nC550_=_C780( C550 C780 ) C550_=_C784( C550 C784 ) C550_=_C787( C550 C787 ) C550_=_C791( C550 C791 ) C550_=_C793( C550 C793 ) C550_=_C794( C550 C794 ) \nC551_=_C552( C551 C552 ) C551_=_C554( C551 C554 ) C551_=_C560( C551 C560 ) C551_=_C563( C551 C563 ) C551_=_C566( C551 C566 ) C551_=_C567( C551 C567 ) \nC551_=_C568( C551 C568 ) C551_=_C569( C551 C569 ) C551_=_C580( C551 C580 ) C551_=_C586( C551 C586 ) C551_=_C603( C551 C603 ) C551_=_C610( C551 C610 ) \nC551_=_C615( C551 C615 ) C551_=_C623( C551 C623 ) C551_=_C624( C551 C624 ) C551_=_C625( C551 C625 ) C551_=_C627( C551 C627 ) C551_=_C628( C551 C628 ) \nC551_=_C631(</w:t>
      </w:r>
    </w:p>
    <w:p>
      <w:pPr>
        <w:pStyle w:val="PreformattedText"/>
        <w:bidi w:val="0"/>
        <w:spacing w:before="0" w:after="0"/>
        <w:jc w:val="left"/>
        <w:rPr/>
      </w:pPr>
      <w:r>
        <w:rPr/>
        <w:t xml:space="preserve"> </w:t>
      </w:r>
      <w:r>
        <w:rPr/>
        <w:t>C551 C631 ) C551_=_C632( C551 C632 ) C551_=_C633( C551 C633 ) C551_=_C637( C551 C637 ) C551_=_C639( C551 C639 ) C551_=_C645( C551 C645 ) \nC551_=_C647( C551 C647 ) C551_=_C650( C551 C650 ) C551_=_C651( C551 C651 ) C551_=_C654( C551 C654 ) C551_=_C655( C551 C655 ) C551_=_C659( C551 C659 ) \nC551_=_C662( C551 C662 ) C551_=_C668( C551 C668 ) C551_=_C676( C551 C676 ) C551_=_C682( C551 C682 ) C551_=_C687( C551 C687 ) C551_=_C691( C551 C691 ) \nC551_=_C696( C551 C696 ) C551_=_C698( C551 C698 ) C551_=_C703( C551 C703 ) C551_=_C704( C551 C704 ) C551_=_C707( C551 C707 ) C551_=_C708( C551 C708 ) \nC551_=_C709( C551 C709 ) C551_=_C710( C551 C710 ) C551_=_C711( C551 C711 ) C551_=_C712( C551 C712 ) C551_=_C716( C551 C716 ) C551_=_C717( C551 C717 ) \nC551_=_C720( C551 C720 ) C551_=_C722( C551 C722 ) C551_=_C723( C551 C723 ) C551_=_C725( C551 C725 ) C551_=_C731( C551 C731 ) C551_=_C735( C551 C735 ) \nC551_=_C736( C551 C736 ) C551_=_C738( C551 C738 ) C551_=_C760( C551 C760 ) C551_=_C762( C551 C762 ) C551_=_C763( C551 C763 ) C551_=_C764( C551 C764 ) \nC551_=_C766( C551 C766 ) C551_=_C769( C551 C769 ) C551_=_C770( C551 C770 ) C551_=_C772( C551 C772 ) C551_=_C776( C551 C776 ) C551_=_C778( C551 C778 ) \nC551_=_C780( C551 C780 ) C551_=_C783( C551 C783 ) C551_=_C784( C551 C784 ) C551_=_C787( C551 C787 ) C551_=_C788( C551 C788 ) C551_=_C789( C551 C789 ) \nC551_=_C791( C551 C791 ) C551_=_C792( C551 C792 ) C551_=_C796( C551 C796 ) C552_=_C555( C552 C555 ) C552_=_C561( C552 C561 ) C552_=_C563( C552 C563 ) \nC552_=_C571( C552 C571 ) C552_=_C577( C552 C577 ) C552_=_C580( C552 C580 ) C552_=_C582( C552 C582 ) C552_=_C583( C552 C583 ) C552_=_C585( C552 C585 ) \nC552_=_C592( C552 C592 ) C552_=_C593( C552 C593 ) C552_=_C594( C552 C594 ) C552_=_C595( C552 C595 ) C552_=_C605( C552 C605 ) C552_=_C613( C552 C613 ) \nC552_=_C616( C552 C616 ) C552_=_C617( C552 C617 ) C552_=_C618( C552 C618 ) C552_=_C619( C552 C619 ) C552_=_C624( C552 C624 ) C552_=_C628( C552 C628 ) \nC552_=_C629( C552 C629 ) C552_=_C631( C552 C631 ) C552_=_C632( C552 C632 ) C552_=_C636( C552 C636 ) C552_=_C638( C552 C638 ) C552_=_C639( C552 C639 ) \nC552_=_C645( C552 C645 ) C552_=_C647( C552 C647 ) C552_=_C656( C552 C656 ) C552_=_C665( C552 C665 ) C552_=_C666( C552 C666 ) C552_=_C667( C552 C667 ) \nC552_=_C668( C552 C668 ) C552_=_C672( C552 C672 ) C552_=_C674( C552 C674 ) C552_=_C675( C552 C675 ) C552_=_C679( C552 C679 ) C552_=_C683( C552 C683 ) \nC552_=_C684( C552 C684 ) C552_=_C687( C552 C687 ) C552_=_C688( C552 C688 ) C552_=_C691( C552 C691 ) C552_=_C692( C552 C692 ) C552_=_C698( C552 C698 ) \nC552_=_C701( C552 C701 ) C552_=_C702( C552 C702 ) C552_=_C704( C552 C704 ) C552_=_C708( C552 C708 ) C552_=_C710( C552 C710 ) C552_=_C711( C552 C711 ) \nC552_=_C712( C552 C712 ) C552_=_C713( C552 C713 ) C552_=_C717( C552 C717 ) C552_=_C718( C552 C718 ) C552_=_C721( C552 C721 ) C552_=_C723( C552 C723 ) \nC552_=_C724( C552 C724 ) C552_=_C725( C552 C725 ) C552_=_C726( C552 C726 ) C552_=_C727( C552 C727 ) C552_=_C728( C552 C728 ) C552_=_C731( C552 C731 ) \nC552_=_C734( C552 C734 ) C552_=_C735( C552 C735 ) C552_=_C736( C552 C736 ) C552_=_C738( C552 C738 ) C552_=_C739( C552 C739 ) C552_=_C745( C552 C745 ) \nC552_=_C747( C552 C747 ) C552_=_C749( C552 C749 ) C552_=_C750( C552 C750 ) C552_=_C759( C552 C759 ) C552_=_C760( C552 C760 ) C552_=_C762( C552 C762 ) \nC552_=_C763( C552 C763 ) C552_=_C764( C552 C764 ) C552_=_C766( C552 C766 ) C552_=_C768( C552 C768 ) C552_=_C770( C552 C770 ) C552_=_C772( C552 C772 ) \nC552_=_C774( C552 C774 ) C552_=_C776( C552 C776 ) C552_=_C778( C552 C778 ) C552_=_C783( C552 C783 ) C552_=_C784( C552 C784 ) C552_=_C786( C552 C786 ) \nC552_=_C787( C552 C787 ) C552_=_C789( C552 C789 ) C552_=_C790( C552 C790 ) C552_=_C791( C552 C791 ) C552_=_C795( C552 C795 ) C552_=_C796( C552 C796 ) \nC554_=_C555( C554 C555 ) C554_=_C559( C554 C559 ) C554_=_C564( C554 C564 ) C554_=_C566( C554 C566 ) C554_=_C567( C554 C567 ) C554_=_C568( C554 C568 ) \nC554_=_C569( C554 C569 ) C554_=_C574( C554 C574 ) C554_=_C577( C554 C577 ) C554_=_C587( C554 C587 ) C554_=_C590( C554 C590 ) C554_=_C596( C554 C596 ) \nC554_=_C599( C554 C599 ) C554_=_C600( C554 C600 ) C554_=_C607( C554 C607 ) C554_=_C610( C554 C610 ) C554_=_C623( C554 C623 ) C554_=_C625( C554 C625 ) \nC554_=_C627( C554 C627 ) C554_=_C629( C554 C629 ) C554_=_C632( C554 C632 ) C554_=_C633( C554 C633 ) C554_=_C648( C554 C648 ) C554_=_C650( C554 C650 ) \nC554_=_C651( C554 C651 ) C554_=_C654( C554 C654 ) C554_=_C655( C554 C655 ) C554_=_C656( C554 C656 ) C554_=_C657( C554 C657 ) C554_=_C658( C554 C658 ) \nC554_=_C659( C554 C659 ) C554_=_C660( C554 C660 ) C554_=_C662( C554 C662 ) C554_=_C663( C554 C663 ) C554_=_C669( C554 C669 ) C554_=_C672( C554 C672 ) \nC554_=_C675( C554 C675 ) C554_=_C678( C554 C678 ) C554_=_C681( C554 C681 ) C554_=_C686( C554 C686 ) C554_=_C691( C554 C691 ) C554_=_C696( C554 C696 ) \nC554_=_C700( C554 C700 ) C554_=_C709( C554 C709 ) C554_=_C710( C554 C710 ) C554_=_C713( C554 C713 ) C554_=_C714( C554 C714 ) C554_=_C716( C554 C716 ) \nC554_=_C717( C554 C717 ) C554_=_C718( C554 C718 ) C554_=_C720( C554 C720 ) C554_=_C721( C554 C721 ) C554_=_C722( C554 C722 ) C554_=_C723( C554 C723 ) \nC554_=_C724( C554 C724 ) C554_=_C726( C554 C726 ) C554_=_C727( C554 C727 ) C554_=_C731( C554 C731 ) C554_=_C732( C554 C732 ) C554_=_C733( C554 C733 ) \nC554_=_C736( C554 C736 ) C554_=_C737( C554 C737 ) C554_=_C739( C554 C739 ) C554_=_C750( C554 C750 ) C554_=_C754( C554 C754 ) C554_=_C758( C554 C758 ) \nC554_=_C765( C554 C765 ) C554_=_C766( C554 C766 ) C554_=_C768( C554 C768 ) C554_=_C769( C554 C769 ) C554_=_C781( C554 C781 ) C554_=_C788( C554 C788 ) \nC554_=_C789( C554 C789 ) C554_=_C791( C554 C791 ) C554_=_C792( C554 C792 ) C554_=_C793( C554 C793 ) C554_=_C794( C554 C794 ) C555_=_C561( C555 C561 ) \nC555_=_C562( C555 C562 ) C555_=_C563( C555 C563 ) C555_=_C572( C555 C572 ) C555_=_C574( C555 C574 ) C555_=_C578( C555 C578 ) C555_=_C582( C555 C582 ) \nC555_=_C591( C555 C591 ) C555_=_C592( C555 C592 ) C555_=_C594( C555 C594 ) C555_=_C603( C555 C603 ) C555_=_C605( C555 C605 ) C555_=_C613( C555 C613 ) \nC555_=_C627( C555 C627 ) C555_=_C629( C555 C629 ) C555_=_C634( C555 C634 ) C555_=_C635( C555 C635 ) C555_=_C639( C555 C639 ) C555_=_C643( C555 C643 ) \nC555_=_C648( C555 C648 ) C555_=_C650( C555 C650 ) C555_=_C651( C555 C651 ) C555_=_C652( C555 C652 ) C555_=_C662( C555 C662 ) C555_=_C663( C555 C663 ) \nC555_=_C665( C555 C665 ) C555_=_C666( C555 C666 ) C555_=_C669( C555 C669 ) C555_=_C673( C555 C673 ) C555_=_C674( C555 C674 ) C555_=_C679( C555 C679 ) \nC555_=_C683( C555 C683 ) C555_=_C688( C555 C688 ) C555_=_C701( C555 C701 ) C555_=_C703( C555 C703 ) C555_=_C709( C555 C709 ) C555_=_C710( C555 C710 ) \nC555_=_C711( C555 C711 ) C555_=_C713( C555 C713 ) C555_=_C714( C555 C714 ) C555_=_C716( C555 C716 ) C555_=_C717( C555 C717 ) C555_=_C718( C555 C718 ) \nC555_=_C721( C555 C721 ) C555_=_C723( C555 C723 ) C555_=_C724( C555 C724 ) C555_=_C727( C555 C727 ) C555_=_C728( C555 C728 ) C555_=_C729( C555 C729 ) \nC555_=_C731( C555 C731 ) C555_=_C733( C555 C733 ) C555_=_C734( C555 C734 ) C555_=_C737( C555 C737 ) C555_=_C742( C555 C742 ) C555_=_C745( C555 C745 ) \nC555_=_C746( C555 C746 ) C555_=_C747( C555 C747 ) C555_=_C758( C555 C758 ) C555_=_C760( C555 C760 ) C555_=_C764( C555 C764 ) C555_=_C765( C555 C765 ) \nC555_=_C766( C555 C766 ) C555_=_C769( C555 C769 ) C555_=_C773( C555 C773 ) C555_=_C776( C555 C776 ) C555_=_C780( C555 C780 ) C555_=_C784( C555 C784 ) \nC555_=_C787( C555 C787 ) C555_=_C789( C555 C789 ) C555_=_C790( C555 C790 ) C555_=_C791( C555 C791 ) C555_=_C792( C555 C792 ) C555_=_C793( C555 C793 ) \nC555_=_C796( C555 C796 ) C558_=_C559( C558 C559 ) C558_=_C560( C558 C560 ) C558_=_C561( C558 C561 ) C558_=_C562( C558 C562 ) C558_=_C563( C558 C563 ) \nC558_=_C566( C558 C566 ) C558_=_C568( C558 C568 ) C558_=_C574( C558 C574 ) C558_=_C578( C558 C578 ) C558_=_C579( C558 C579 ) C558_=_C580( C558 C580 ) \nC558_=_C581( C558 C581 ) C558_=_C595( C558 C595 ) C558_=_C596( C558 C596 ) C558_=_C597( C558 C597 ) C558_=_C609( C558 C609 ) C558_=_C611( C558 C611 ) \nC558_=_C612( C558 C612 ) C558_=_C614( C558 C614 ) C558_=_C615( C558 C615 ) C558_=_C623( C558 C623 ) C558_=_C629( C558 C629 ) C558_=_C631( C558 C631 ) \nC558_=_C644( C558 C644 ) C558_=_C645( C558 C645 ) C558_=_C646( C558 C646 ) C558_=_C648( C558 C648 ) C558_=_C651( C558 C651 ) C558_=_C652( C558 C652 ) \nC558_=_C654( C558 C654 ) C558_=_C655( C558 C655 ) C558_=_C656( C558 C656 ) C558_=_C671( C558 C671 ) C558_=_C676( C558 C676 ) C558_=_C677( C558 C677 ) \nC558_=_C678( C558 C678 ) C558_=_C684( C558 C684 ) C558_=_C687( C558 C687 ) C558_=_C694( C558 C694 ) C558_=_C695( C558 C695 ) C558_=_C697( C558 C697 ) \nC558_=_C700( C558 C700 ) C558_=_C705( C558 C705 ) C558_=_C706( C558 C706 ) C558_=_C708( C558 C708 ) C558_=_C719( C558 C719 ) C558_=_C722( C558 C722 ) \nC558_=_C723( C558 C723 ) C558_=_C725( C558 C725 ) C558_=_C731( C558 C731 ) C558_=_C732( C558 C732 ) C558_=_C733( C558 C733 ) C558_=_C734( C558 C734 ) \nC558_=_C735( C558 C735 ) C558_=_C740( C558 C740 ) C558_=_C741( C558 C741 ) C558_=_C745( C558 C745 ) C558_=_C746( C558 C746 ) C558_=_C749( C558 C749 ) \nC558_=_C751( C558 C751 ) C558_=_C753( C558 C753 ) C558_=_C754( C558 C754 ) C558_=_C758( C558 C758 ) C558_=_C760( C558 C760 ) C558_=_C761( C558 C761 ) \nC558_=_C763( C558 C763 ) C558_=_C767( C558 C767 ) C558_=_C768( C558 C768 ) C558_=_C770( C558 C770 ) C558_=_C775( C558 C775 ) C558_=_C776( C558 C776 ) \nC558_=_C778( C558 C778 ) C558_=_C779( C558 C779 ) C558_=_C784( C558 C784 ) C558_=_C791( C558 C791 ) C558_=_C792( C558 C792 ) C558_=_C793( C558 C793 ) \nC558_=_C794( C558 C794 ) C558_=_C796( C558 C796 ) C559_=_C560( C559 C560 ) C559_=_C561( C559 C561 ) C559_=_C562( C559 C562 ) C559_=_C563( C559 C563 ) \nC559_=_C566( C559 C566 ) C559_=_C567( C559 C567 ) C559_=_C568( C559 C568 ) C559_=_C569( C559 C569 ) C559_=_C574( C559 C574 ) C559_=_C577( C559 C577 ) \nC559_=_C579( C559 C579 ) C559_=_C583(</w:t>
      </w:r>
    </w:p>
    <w:p>
      <w:pPr>
        <w:pStyle w:val="PreformattedText"/>
        <w:bidi w:val="0"/>
        <w:spacing w:before="0" w:after="0"/>
        <w:jc w:val="left"/>
        <w:rPr/>
      </w:pPr>
      <w:r>
        <w:rPr/>
        <w:t xml:space="preserve"> </w:t>
      </w:r>
      <w:r>
        <w:rPr/>
        <w:t>C559 C583 ) C559_=_C590( C559 C590 ) C559_=_C591( C559 C591 ) C559_=_C592( C559 C592 ) C559_=_C594( C559 C594 ) \nC559_=_C595( C559 C595 ) C559_=_C600( C559 C600 ) C559_=_C606( C559 C606 ) C559_=_C607( C559 C607 ) C559_=_C609( C559 C609 ) C559_=_C610( C559 C610 ) \nC559_=_C617( C559 C617 ) C559_=_C625( C559 C625 ) C559_=_C628( C559 C628 ) C559_=_C629( C559 C629 ) C559_=_C635( C559 C635 ) C559_=_C638( C559 C638 ) \nC559_=_C647( C559 C647 ) C559_=_C648( C559 C648 ) C559_=_C650( C559 C650 ) C559_=_C652( C559 C652 ) C559_=_C654( C559 C654 ) C559_=_C655( C559 C655 ) \nC559_=_C656( C559 C656 ) C559_=_C666( C559 C666 ) C559_=_C671( C559 C671 ) C559_=_C672( C559 C672 ) C559_=_C674( C559 C674 ) C559_=_C677( C559 C677 ) \nC559_=_C679( C559 C679 ) C559_=_C686( C559 C686 ) C559_=_C689( C559 C689 ) C559_=_C696( C559 C696 ) C559_=_C698( C559 C698 ) C559_=_C700( C559 C700 ) \nC559_=_C706( C559 C706 ) C559_=_C709( C559 C709 ) C559_=_C713( C559 C713 ) C559_=_C714( C559 C714 ) C559_=_C716( C559 C716 ) C559_=_C717( C559 C717 ) \nC559_=_C719( C559 C719 ) C559_=_C722( C559 C722 ) C559_=_C724( C559 C724 ) C559_=_C725( C559 C725 ) C559_=_C727( C559 C727 ) C559_=_C731( C559 C731 ) \nC559_=_C732( C559 C732 ) C559_=_C733( C559 C733 ) C559_=_C734( C559 C734 ) C559_=_C735( C559 C735 ) C559_=_C737( C559 C737 ) C559_=_C738( C559 C738 ) \nC559_=_C739( C559 C739 ) C559_=_C747( C559 C747 ) C559_=_C749( C559 C749 ) C559_=_C750( C559 C750 ) C559_=_C751( C559 C751 ) C559_=_C754( C559 C754 ) \nC559_=_C760( C559 C760 ) C559_=_C761( C559 C761 ) C559_=_C764( C559 C764 ) C559_=_C767( C559 C767 ) C559_=_C769( C559 C769 ) C559_=_C773( C559 C773 ) \nC559_=_C776( C559 C776 ) C559_=_C780( C559 C780 ) C559_=_C781( C559 C781 ) C559_=_C787( C559 C787 ) C559_=_C788( C559 C788 ) C559_=_C790( C559 C790 ) \nC559_=_C791( C559 C791 ) C559_=_C792( C559 C792 ) C559_=_C793( C559 C793 ) C559_=_C794( C559 C794 ) C560_=_C561( C560 C561 ) C560_=_C562( C560 C562 ) \nC560_=_C563( C560 C563 ) C560_=_C568( C560 C568 ) C560_=_C570( C560 C570 ) C560_=_C572( C560 C572 ) C560_=_C577( C560 C577 ) C560_=_C584( C560 C584 ) \nC560_=_C588( C560 C588 ) C560_=_C589( C560 C589 ) C560_=_C593( C560 C593 ) C560_=_C599( C560 C599 ) C560_=_C600( C560 C600 ) C560_=_C603( C560 C603 ) \nC560_=_C605( C560 C605 ) C560_=_C610( C560 C610 ) C560_=_C614( C560 C614 ) C560_=_C615( C560 C615 ) C560_=_C616( C560 C616 ) C560_=_C618( C560 C618 ) \nC560_=_C623( C560 C623 ) C560_=_C626( C560 C626 ) C560_=_C627( C560 C627 ) C560_=_C633( C560 C633 ) C560_=_C635( C560 C635 ) C560_=_C636( C560 C636 ) \nC560_=_C644( C560 C644 ) C560_=_C645( C560 C645 ) C560_=_C648( C560 C648 ) C560_=_C652( C560 C652 ) C560_=_C654( C560 C654 ) C560_=_C655( C560 C655 ) \nC560_=_C656( C560 C656 ) C560_=_C657( C560 C657 ) C560_=_C659( C560 C659 ) C560_=_C668( C560 C668 ) C560_=_C675( C560 C675 ) C560_=_C682( C560 C682 ) \nC560_=_C684( C560 C684 ) C560_=_C687( C560 C687 ) C560_=_C691( C560 C691 ) C560_=_C702( C560 C702 ) C560_=_C703( C560 C703 ) C560_=_C705( C560 C705 ) \nC560_=_C707( C560 C707 ) C560_=_C712( C560 C712 ) C560_=_C713( C560 C713 ) C560_=_C717( C560 C717 ) C560_=_C719( C560 C719 ) C560_=_C720( C560 C720 ) \nC560_=_C722( C560 C722 ) C560_=_C725( C560 C725 ) C560_=_C739( C560 C739 ) C560_=_C747( C560 C747 ) C560_=_C751( C560 C751 ) C560_=_C754( C560 C754 ) \nC560_=_C755( C560 C755 ) C560_=_C759( C560 C759 ) C560_=_C760( C560 C760 ) C560_=_C761( C560 C761 ) C560_=_C762( C560 C762 ) C560_=_C763( C560 C763 ) \nC560_=_C765( C560 C765 ) C560_=_C767( C560 C767 ) C560_=_C768( C560 C768 ) C560_=_C769( C560 C769 ) C560_=_C772( C560 C772 ) C560_=_C782( C560 C782 ) \nC560_=_C783( C560 C783 ) C560_=_C784( C560 C784 ) C560_=_C789( C560 C789 ) C560_=_C792( C560 C792 ) C560_=_C793( C560 C793 ) C560_=_C794( C560 C794 ) \nC560_=_C796( C560 C796 ) C561_=_C562( C561 C562 ) C561_=_C563( C561 C563 ) C561_=_C571( C561 C571 ) C561_=_C580( C561 C580 ) C561_=_C587( C561 C587 ) \nC561_=_C589( C561 C589 ) C561_=_C592( C561 C592 ) C561_=_C593( C561 C593 ) C561_=_C594( C561 C594 ) C561_=_C595( C561 C595 ) C561_=_C600( C561 C600 ) \nC561_=_C604( C561 C604 ) C561_=_C613( C561 C613 ) C561_=_C617( C561 C617 ) C561_=_C619( C561 C619 ) C561_=_C623( C561 C623 ) C561_=_C624( C561 C624 ) \nC561_=_C629( C561 C629 ) C561_=_C634( C561 C634 ) C561_=_C646( C561 C646 ) C561_=_C648( C561 C648 ) C561_=_C652( C561 C652 ) C561_=_C654( C561 C654 ) \nC561_=_C655( C561 C655 ) C561_=_C656( C561 C656 ) C561_=_C665( C561 C665 ) C561_=_C668( C561 C668 ) C561_=_C669( C561 C669 ) C561_=_C672( C561 C672 ) \nC561_=_C675( C561 C675 ) C561_=_C683( C561 C683 ) C561_=_C684( C561 C684 ) C561_=_C686( C561 C686 ) C561_=_C688( C561 C688 ) C561_=_C692( C561 C692 ) \nC561_=_C697( C561 C697 ) C561_=_C698( C561 C698 ) C561_=_C701( C561 C701 ) C561_=_C702( C561 C702 ) C561_=_C703( C561 C703 ) C561_=_C707( C561 C707 ) \nC561_=_C712( C561 C712 ) C561_=_C713( C561 C713 ) C561_=_C718( C561 C718 ) C561_=_C719( C561 C719 ) C561_=_C726( C561 C726 ) C561_=_C728( C561 C728 ) \nC561_=_C731( C561 C731 ) C561_=_C734( C561 C734 ) C561_=_C736( C561 C736 ) C561_=_C742( C561 C742 ) C561_=_C745( C561 C745 ) C561_=_C746( C561 C746 ) \nC561_=_C749( C561 C749 ) C561_=_C750( C561 C750 ) C561_=_C751( C561 C751 ) C561_=_C752( C561 C752 ) C561_=_C753( C561 C753 ) C561_=_C754( C561 C754 ) \nC561_=_C758( C561 C758 ) C561_=_C759( C561 C759 ) C561_=_C760( C561 C760 ) C561_=_C761( C561 C761 ) C561_=_C764( C561 C764 ) C561_=_C765( C561 C765 ) \nC561_=_C767( C561 C767 ) C561_=_C772( C561 C772 ) C561_=_C773( C561 C773 ) C561_=_C774( C561 C774 ) C561_=_C776( C561 C776 ) C561_=_C779( C561 C779 ) \nC561_=_C783( C561 C783 ) C561_=_C784( C561 C784 ) C561_=_C786( C561 C786 ) C561_=_C787( C561 C787 ) C561_=_C789( C561 C789 ) C561_=_C790( C561 C790 ) \nC561_=_C792( C561 C792 ) C561_=_C794( C561 C794 ) C561_=_C795( C561 C795 ) C561_=_C796( C561 C796 ) C562_=_C563( C562 C563 ) C562_=_C567( C562 C567 ) \nC562_=_C570( C562 C570 ) C562_=_C577( C562 C577 ) C562_=_C590( C562 C590 ) C562_=_C593( C562 C593 ) C562_=_C594( C562 C594 ) C562_=_C599( C562 C599 ) \nC562_=_C600( C562 C600 ) C562_=_C603( C562 C603 ) C562_=_C604( C562 C604 ) C562_=_C605( C562 C605 ) C562_=_C611( C562 C611 ) C562_=_C612( C562 C612 ) \nC562_=_C617( C562 C617 ) C562_=_C618( C562 C618 ) C562_=_C622( C562 C622 ) C562_=_C631( C562 C631 ) C562_=_C635( C562 C635 ) C562_=_C638( C562 C638 ) \nC562_=_C639( C562 C639 ) C562_=_C643( C562 C643 ) C562_=_C645( C562 C645 ) C562_=_C648( C562 C648 ) C562_=_C652( C562 C652 ) C562_=_C654( C562 C654 ) \nC562_=_C655( C562 C655 ) C562_=_C656( C562 C656 ) C562_=_C662( C562 C662 ) C562_=_C663( C562 C663 ) C562_=_C673( C562 C673 ) C562_=_C678( C562 C678 ) \nC562_=_C681( C562 C681 ) C562_=_C682( C562 C682 ) C562_=_C688( C562 C688 ) C562_=_C690( C562 C690 ) C562_=_C696( C562 C696 ) C562_=_C702( C562 C702 ) \nC562_=_C705( C562 C705 ) C562_=_C712( C562 C712 ) C562_=_C719( C562 C719 ) C562_=_C723( C562 C723 ) C562_=_C724( C562 C724 ) C562_=_C730( C562 C730 ) \nC562_=_C731( C562 C731 ) C562_=_C732( C562 C732 ) C562_=_C733( C562 C733 ) C562_=_C737( C562 C737 ) C562_=_C739( C562 C739 ) C562_=_C740( C562 C740 ) \nC562_=_C742( C562 C742 ) C562_=_C746( C562 C746 ) C562_=_C747( C562 C747 ) C562_=_C749( C562 C749 ) C562_=_C751( C562 C751 ) C562_=_C754( C562 C754 ) \nC562_=_C760( C562 C760 ) C562_=_C761( C562 C761 ) C562_=_C767( C562 C767 ) C562_=_C768( C562 C768 ) C562_=_C773( C562 C773 ) C562_=_C775( C562 C775 ) \nC562_=_C778( C562 C778 ) C562_=_C779( C562 C779 ) C562_=_C784( C562 C784 ) C562_=_C788( C562 C788 ) C562_=_C789( C562 C789 ) C562_=_C792( C562 C792 ) \nC562_=_C796( C562 C796 ) C563_=_C567( C563 C567 ) C563_=_C571( C563 C571 ) C563_=_C572( C563 C572 ) C563_=_C579( C563 C579 ) C563_=_C580( C563 C580 ) \nC563_=_C581( C563 C581 ) C563_=_C586( C563 C586 ) C563_=_C588( C563 C588 ) C563_=_C592( C563 C592 ) C563_=_C594( C563 C594 ) C563_=_C599( C563 C599 ) \nC563_=_C605( C563 C605 ) C563_=_C612( C563 C612 ) C563_=_C613( C563 C613 ) C563_=_C615( C563 C615 ) C563_=_C617( C563 C617 ) C563_=_C619( C563 C619 ) \nC563_=_C624( C563 C624 ) C563_=_C625( C563 C625 ) C563_=_C627( C563 C627 ) C563_=_C628( C563 C628 ) C563_=_C629( C563 C629 ) C563_=_C631( C563 C631 ) \nC563_=_C633( C563 C633 ) C563_=_C637( C563 C637 ) C563_=_C648( C563 C648 ) C563_=_C652( C563 C652 ) C563_=_C654( C563 C654 ) C563_=_C655( C563 C655 ) \nC563_=_C656( C563 C656 ) C563_=_C660( C563 C660 ) C563_=_C662( C563 C662 ) C563_=_C670( C563 C670 ) C563_=_C672( C563 C672 ) C563_=_C676( C563 C676 ) \nC563_=_C682( C563 C682 ) C563_=_C683( C563 C683 ) C563_=_C688( C563 C688 ) C563_=_C701( C563 C701 ) C563_=_C703( C563 C703 ) C563_=_C704( C563 C704 ) \nC563_=_C705( C563 C705 ) C563_=_C707( C563 C707 ) C563_=_C710( C563 C710 ) C563_=_C711( C563 C711 ) C563_=_C712( C563 C712 ) C563_=_C713( C563 C713 ) \nC563_=_C718( C563 C718 ) C563_=_C719( C563 C719 ) C563_=_C720( C563 C720 ) C563_=_C725( C563 C725 ) C563_=_C731( C563 C731 ) C563_=_C734( C563 C734 ) \nC563_=_C736( C563 C736 ) C563_=_C737( C563 C737 ) C563_=_C745( C563 C745 ) C563_=_C746( C563 C746 ) C563_=_C752( C563 C752 ) C563_=_C753( C563 C753 ) \nC563_=_C754( C563 C754 ) C563_=_C759( C563 C759 ) C563_=_C760( C563 C760 ) C563_=_C761( C563 C761 ) C563_=_C762( C563 C762 ) C563_=_C763( C563 C763 ) \nC563_=_C766( C563 C766 ) C563_=_C767( C563 C767 ) C563_=_C770( C563 C770 ) C563_=_C772( C563 C772 ) C563_=_C776( C563 C776 ) C563_=_C778( C563 C778 ) \nC563_=_C784( C563 C784 ) C563_=_C787( C563 C787 ) C563_=_C788( C563 C788 ) C563_=_C789( C563 C789 ) C563_=_C790( C563 C790 ) C563_=_C791( C563 C791 ) \nC563_=_C792( C563 C792 ) C563_=_C793( C563 C793 ) C563_=_C794( C563 C794 ) C563_=_C795( C563 C795 ) C563_=_C796( C563 C796 ) C564_=_C566( C564 C566 ) \nC564_=_C567( C564 C567 ) C564_=_C568( C564 C568 ) C564_=_C569( C564 C569 ) C564_=_C570( C564 C570 ) C564_=_C571( C564 C571 ) C564_=_C572( C564 C572 ) \nC564_=_C574( C564 C574 ) C564_=_C582( C564 C582 ) C564_=_C583(</w:t>
      </w:r>
    </w:p>
    <w:p>
      <w:pPr>
        <w:pStyle w:val="PreformattedText"/>
        <w:bidi w:val="0"/>
        <w:spacing w:before="0" w:after="0"/>
        <w:jc w:val="left"/>
        <w:rPr/>
      </w:pPr>
      <w:r>
        <w:rPr/>
        <w:t xml:space="preserve"> </w:t>
      </w:r>
      <w:r>
        <w:rPr/>
        <w:t>C564 C583 ) C564_=_C585( C564 C585 ) C564_=_C596( C564 C596 ) C564_=_C599( C564 C599 ) \nC564_=_C600( C564 C600 ) C564_=_C602( C564 C602 ) C564_=_C626( C564 C626 ) C564_=_C628( C564 C628 ) C564_=_C629( C564 C629 ) C564_=_C630( C564 C630 ) \nC564_=_C631( C564 C631 ) C564_=_C633( C564 C633 ) C564_=_C641( C564 C641 ) C564_=_C646( C564 C646 ) C564_=_C652( C564 C652 ) C564_=_C657( C564 C657 ) \nC564_=_C658( C564 C658 ) C564_=_C659( C564 C659 ) C564_=_C660( C564 C660 ) C564_=_C662( C564 C662 ) C564_=_C663( C564 C663 ) C564_=_C668( C564 C668 ) \nC564_=_C670( C564 C670 ) C564_=_C674( C564 C674 ) C564_=_C675( C564 C675 ) C564_=_C677( C564 C677 ) C564_=_C686( C564 C686 ) C564_=_C687( C564 C687 ) \nC564_=_C688( C564 C688 ) C564_=_C689( C564 C689 ) C564_=_C696( C564 C696 ) C564_=_C697( C564 C697 ) C564_=_C700( C564 C700 ) C564_=_C704( C564 C704 ) \nC564_=_C707( C564 C707 ) C564_=_C708( C564 C708 ) C564_=_C713( C564 C713 ) C564_=_C714( C564 C714 ) C564_=_C717( C564 C717 ) C564_=_C719( C564 C719 ) \nC564_=_C720( C564 C720 ) C564_=_C721( C564 C721 ) C564_=_C722( C564 C722 ) C564_=_C723( C564 C723 ) C564_=_C724( C564 C724 ) C564_=_C725( C564 C725 ) \nC564_=_C726( C564 C726 ) C564_=_C728( C564 C728 ) C564_=_C729( C564 C729 ) C564_=_C731( C564 C731 ) C564_=_C733( C564 C733 ) C564_=_C736( C564 C736 ) \nC564_=_C742( C564 C742 ) C564_=_C745( C564 C745 ) C564_=_C750( C564 C750 ) C564_=_C752( C564 C752 ) C564_=_C758( C564 C758 ) C564_=_C760( C564 C760 ) \nC564_=_C761( C564 C761 ) C564_=_C762( C564 C762 ) C564_=_C767( C564 C767 ) C564_=_C768( C564 C768 ) C564_=_C769( C564 C769 ) C564_=_C770( C564 C770 ) \nC564_=_C772( C564 C772 ) C564_=_C773( C564 C773 ) C564_=_C776( C564 C776 ) C564_=_C783( C564 C783 ) C564_=_C786( C564 C786 ) C564_=_C788( C564 C788 ) \nC564_=_C789( C564 C789 ) C564_=_C793( C564 C793 ) C564_=_C795( C564 C795 ) C564_=_C796( C564 C796 ) C566_=_C567( C566 C567 ) C566_=_C568( C566 C568 ) \nC566_=_C569( C566 C569 ) C566_=_C574( C566 C574 ) C566_=_C577( C566 C577 ) C566_=_C578( C566 C578 ) C566_=_C579( C566 C579 ) C566_=_C590( C566 C590 ) \nC566_=_C591( C566 C591 ) C566_=_C595( C566 C595 ) C566_=_C596( C566 C596 ) C566_=_C597( C566 C597 ) C566_=_C609( C566 C609 ) C566_=_C615( C566 C615 ) \nC566_=_C628( C566 C628 ) C566_=_C629( C566 C629 ) C566_=_C633( C566 C633 ) C566_=_C645( C566 C645 ) C566_=_C651( C566 C651 ) C566_=_C657( C566 C657 ) \nC566_=_C658( C566 C658 ) C566_=_C659( C566 C659 ) C566_=_C660( C566 C660 ) C566_=_C665( C566 C665 ) C566_=_C672( C566 C672 ) C566_=_C677( C566 C677 ) \nC566_=_C682( C566 C682 ) C566_=_C683( C566 C683 ) C566_=_C684( C566 C684 ) C566_=_C687( C566 C687 ) C566_=_C697( C566 C697 ) C566_=_C698( C566 C698 ) \nC566_=_C701( C566 C701 ) C566_=_C706( C566 C706 ) C566_=_C707( C566 C707 ) C566_=_C708( C566 C708 ) C566_=_C709( C566 C709 ) C566_=_C713( C566 C713 ) \nC566_=_C714( C566 C714 ) C566_=_C716( C566 C716 ) C566_=_C717( C566 C717 ) C566_=_C719( C566 C719 ) C566_=_C720( C566 C720 ) C566_=_C721( C566 C721 ) \nC566_=_C722( C566 C722 ) C566_=_C723( C566 C723 ) C566_=_C724( C566 C724 ) C566_=_C725( C566 C725 ) C566_=_C727( C566 C727 ) C566_=_C729( C566 C729 ) \nC566_=_C730( C566 C730 ) C566_=_C731( C566 C731 ) C566_=_C735( C566 C735 ) C566_=_C737( C566 C737 ) C566_=_C738( C566 C738 ) C566_=_C739( C566 C739 ) \nC566_=_C741( C566 C741 ) C566_=_C745( C566 C745 ) C566_=_C746( C566 C746 ) C566_=_C754( C566 C754 ) C566_=_C759( C566 C759 ) C566_=_C767( C566 C767 ) \nC566_=_C768( C566 C768 ) C566_=_C769( C566 C769 ) C566_=_C770( C566 C770 ) C566_=_C774( C566 C774 ) C566_=_C775( C566 C775 ) C566_=_C779( C566 C779 ) \nC566_=_C780( C566 C780 ) C566_=_C787( C566 C787 ) C566_=_C788( C566 C788 ) C566_=_C794( C566 C794 ) C567_=_C568( C567 C568 ) C567_=_C569( C567 C569 ) \nC567_=_C578( C567 C578 ) C567_=_C580( C567 C580 ) C567_=_C582( C567 C582 ) C567_=_C583( C567 C583 ) C567_=_C586( C567 C586 ) C567_=_C590( C567 C590 ) \nC567_=_C591( C567 C591 ) C567_=_C592( C567 C592 ) C567_=_C594( C567 C594 ) C567_=_C597( C567 C597 ) C567_=_C606( C567 C606 ) C567_=_C612( C567 C612 ) \nC567_=_C615( C567 C615 ) C567_=_C624( C567 C624 ) C567_=_C625( C567 C625 ) C567_=_C628( C567 C628 ) C567_=_C629( C567 C629 ) C567_=_C631( C567 C631 ) \nC567_=_C632( C567 C632 ) C567_=_C633( C567 C633 ) C567_=_C634( C567 C634 ) C567_=_C635( C567 C635 ) C567_=_C637( C567 C637 ) C567_=_C638( C567 C638 ) \nC567_=_C639( C567 C639 ) C567_=_C643( C567 C643 ) C567_=_C647( C567 C647 ) C567_=_C650( C567 C650 ) C567_=_C657( C567 C657 ) C567_=_C658( C567 C658 ) \nC567_=_C659( C567 C659 ) C567_=_C660( C567 C660 ) C567_=_C662( C567 C662 ) C567_=_C666( C567 C666 ) C567_=_C667( C567 C667 ) C567_=_C668( C567 C668 ) \nC567_=_C669( C567 C669 ) C567_=_C676( C567 C676 ) C567_=_C678( C567 C678 ) C567_=_C681( C567 C681 ) C567_=_C690( C567 C690 ) C567_=_C695( C567 C695 ) \nC567_=_C696( C567 C696 ) C567_=_C698( C567 C698 ) C567_=_C703( C567 C703 ) C567_=_C704( C567 C704 ) C567_=_C705( C567 C705 ) C567_=_C709( C567 C709 ) \nC567_=_C711( C567 C711 ) C567_=_C713( C567 C713 ) C567_=_C718( C567 C718 ) C567_=_C720( C567 C720 ) C567_=_C721( C567 C721 ) C567_=_C722( C567 C722 ) \nC567_=_C723( C567 C723 ) C567_=_C724( C567 C724 ) C567_=_C725( C567 C725 ) C567_=_C729( C567 C729 ) C567_=_C730( C567 C730 ) C567_=_C731( C567 C731 ) \nC567_=_C732( C567 C732 ) C567_=_C735( C567 C735 ) C567_=_C736( C567 C736 ) C567_=_C738( C567 C738 ) C567_=_C739( C567 C739 ) C567_=_C742( C567 C742 ) \nC567_=_C751( C567 C751 ) C567_=_C755( C567 C755 ) C567_=_C760( C567 C760 ) C567_=_C761( C567 C761 ) C567_=_C766( C567 C766 ) C567_=_C767( C567 C767 ) \nC567_=_C768( C567 C768 ) C567_=_C769( C567 C769 ) C567_=_C770( C567 C770 ) C567_=_C776( C567 C776 ) C567_=_C778( C567 C778 ) C567_=_C779( C567 C779 ) \nC567_=_C780( C567 C780 ) C567_=_C784( C567 C784 ) C567_=_C788( C567 C788 ) C567_=_C791( C567 C791 ) C567_=_C792( C567 C792 ) C567_=_C794( C567 C794 ) \nC567_=_C796( C567 C796 ) C568_=_C569( C568 C569 ) C568_=_C574( C568 C574 ) C568_=_C578( C568 C578 ) C568_=_C579( C568 C579 ) C568_=_C590( C568 C590 ) \nC568_=_C591( C568 C591 ) C568_=_C595( C568 C595 ) C568_=_C597( C568 C597 ) C568_=_C603( C568 C603 ) C568_=_C615( C568 C615 ) C568_=_C619( C568 C619 ) \nC568_=_C623( C568 C623 ) C568_=_C628( C568 C628 ) C568_=_C629( C568 C629 ) C568_=_C633( C568 C633 ) C568_=_C639( C568 C639 ) C568_=_C641( C568 C641 ) \nC568_=_C645( C568 C645 ) C568_=_C651( C568 C651 ) C568_=_C657( C568 C657 ) C568_=_C658( C568 C658 ) C568_=_C659( C568 C659 ) C568_=_C660( C568 C660 ) \nC568_=_C667( C568 C667 ) C568_=_C668( C568 C668 ) C568_=_C670( C568 C670 ) C568_=_C672( C568 C672 ) C568_=_C675( C568 C675 ) C568_=_C676( C568 C676 ) \nC568_=_C677( C568 C677 ) C568_=_C682( C568 C682 ) C568_=_C683( C568 C683 ) C568_=_C684( C568 C684 ) C568_=_C687( C568 C687 ) C568_=_C691( C568 C691 ) \nC568_=_C694( C568 C694 ) C568_=_C695( C568 C695 ) C568_=_C701( C568 C701 ) C568_=_C703( C568 C703 ) C568_=_C706( C568 C706 ) C568_=_C707( C568 C707 ) \nC568_=_C709( C568 C709 ) C568_=_C712( C568 C712 ) C568_=_C713( C568 C713 ) C568_=_C716( C568 C716 ) C568_=_C720( C568 C720 ) C568_=_C721( C568 C721 ) \nC568_=_C722( C568 C722 ) C568_=_C723( C568 C723 ) C568_=_C724( C568 C724 ) C568_=_C725( C568 C725 ) C568_=_C727( C568 C727 ) C568_=_C737( C568 C737 ) \nC568_=_C738( C568 C738 ) C568_=_C739( C568 C739 ) C568_=_C741( C568 C741 ) C568_=_C742( C568 C742 ) C568_=_C753( C568 C753 ) C568_=_C755( C568 C755 ) \nC568_=_C759( C568 C759 ) C568_=_C763( C568 C763 ) C568_=_C767( C568 C767 ) C568_=_C768( C568 C768 ) C568_=_C769( C568 C769 ) C568_=_C772( C568 C772 ) \nC568_=_C773( C568 C773 ) C568_=_C774( C568 C774 ) C568_=_C775( C568 C775 ) C568_=_C780( C568 C780 ) C568_=_C783( C568 C783 ) C568_=_C784( C568 C784 ) \nC568_=_C787( C568 C787 ) C568_=_C788( C568 C788 ) C568_=_C789( C568 C789 ) C568_=_C791( C568 C791 ) C568_=_C793( C568 C793 ) C568_=_C796( C568 C796 ) \nC569_=_C584( C569 C584 ) C569_=_C586( C569 C586 ) C569_=_C603( C569 C603 ) C569_=_C609( C569 C609 ) C569_=_C611( C569 C611 ) C569_=_C614( C569 C614 ) \nC569_=_C616( C569 C616 ) C569_=_C617( C569 C617 ) C569_=_C622( C569 C622 ) C569_=_C624( C569 C624 ) C569_=_C625( C569 C625 ) C569_=_C629( C569 C629 ) \nC569_=_C630( C569 C630 ) C569_=_C633( C569 C633 ) C569_=_C638( C569 C638 ) C569_=_C647( C569 C647 ) C569_=_C648( C569 C648 ) C569_=_C650( C569 C650 ) \nC569_=_C651( C569 C651 ) C569_=_C656( C569 C656 ) C569_=_C657( C569 C657 ) C569_=_C658( C569 C658 ) C569_=_C659( C569 C659 ) C569_=_C660( C569 C660 ) \nC569_=_C663( C569 C663 ) C569_=_C667( C569 C667 ) C569_=_C671( C569 C671 ) C569_=_C674( C569 C674 ) C569_=_C680( C569 C680 ) C569_=_C684( C569 C684 ) \nC569_=_C689( C569 C689 ) C569_=_C694( C569 C694 ) C569_=_C696( C569 C696 ) C569_=_C698( C569 C698 ) C569_=_C703( C569 C703 ) C569_=_C706( C569 C706 ) \nC569_=_C713( C569 C713 ) C569_=_C714( C569 C714 ) C569_=_C717( C569 C717 ) C569_=_C720( C569 C720 ) C569_=_C721( C569 C721 ) C569_=_C722( C569 C722 ) \nC569_=_C723( C569 C723 ) C569_=_C724( C569 C724 ) C569_=_C727( C569 C727 ) C569_=_C733( C569 C733 ) C569_=_C734( C569 C734 ) C569_=_C738( C569 C738 ) \nC569_=_C747( C569 C747 ) C569_=_C749( C569 C749 ) C569_=_C753( C569 C753 ) C569_=_C761( C569 C761 ) C569_=_C765( C569 C765 ) C569_=_C768( C569 C768 ) \nC569_=_C769( C569 C769 ) C569_=_C770( C569 C770 ) C569_=_C772( C569 C772 ) C569_=_C773( C569 C773 ) C569_=_C778( C569 C778 ) C569_=_C780( C569 C780 ) \nC569_=_C782( C569 C782 ) C569_=_C788( C569 C788 ) C569_=_C793( C569 C793 ) C570_=_C571( C570 C571 ) C570_=_C572( C570 C572 ) C570_=_C577( C570 C577 ) \nC570_=_C581( C570 C581 ) C570_=_C582( C570 C582 ) C570_=_C588( C570 C588 ) C570_=_C593( C570 C593 ) C570_=_C594( C570 C594 ) C570_=_C602( C570 C602 ) \nC570_=_C615( C570 C615 ) C570_=_C617( C570 C617 ) C570_=_C622( C570 C622 ) C570_=_C624( C570 C624 ) C570_=_C637( C570 C637 ) C570_=_C641( C570 C641 ) \nC570_=_C646( C570 C646 ) C570_=_C647( C570 C647 ) C570_=_C648( C570 C648 ) C570_=_C652(</w:t>
      </w:r>
    </w:p>
    <w:p>
      <w:pPr>
        <w:pStyle w:val="PreformattedText"/>
        <w:bidi w:val="0"/>
        <w:spacing w:before="0" w:after="0"/>
        <w:jc w:val="left"/>
        <w:rPr/>
      </w:pPr>
      <w:r>
        <w:rPr/>
        <w:t xml:space="preserve"> </w:t>
      </w:r>
      <w:r>
        <w:rPr/>
        <w:t>C570 C652 ) C570_=_C655( C570 C655 ) C570_=_C657( C570 C657 ) \nC570_=_C662( C570 C662 ) C570_=_C663( C570 C663 ) C570_=_C670( C570 C670 ) C570_=_C673( C570 C673 ) C570_=_C674( C570 C674 ) C570_=_C675( C570 C675 ) \nC570_=_C676( C570 C676 ) C570_=_C680( C570 C680 ) C570_=_C687( C570 C687 ) C570_=_C689( C570 C689 ) C570_=_C690( C570 C690 ) C570_=_C702( C570 C702 ) \nC570_=_C704( C570 C704 ) C570_=_C709( C570 C709 ) C570_=_C712( C570 C712 ) C570_=_C713( C570 C713 ) C570_=_C718( C570 C718 ) C570_=_C720( C570 C720 ) \nC570_=_C722( C570 C722 ) C570_=_C725( C570 C725 ) C570_=_C726( C570 C726 ) C570_=_C731( C570 C731 ) C570_=_C732( C570 C732 ) C570_=_C733( C570 C733 ) \nC570_=_C735( C570 C735 ) C570_=_C740( C570 C740 ) C570_=_C745( C570 C745 ) C570_=_C746( C570 C746 ) C570_=_C747( C570 C747 ) C570_=_C755( C570 C755 ) \nC570_=_C760( C570 C760 ) C570_=_C761( C570 C761 ) C570_=_C762( C570 C762 ) C570_=_C763( C570 C763 ) C570_=_C765( C570 C765 ) C570_=_C768( C570 C768 ) \nC570_=_C770( C570 C770 ) C570_=_C772( C570 C772 ) C570_=_C774( C570 C774 ) C570_=_C775( C570 C775 ) C570_=_C779( C570 C779 ) C570_=_C780( C570 C780 ) \nC570_=_C787( C570 C787 ) C570_=_C788( C570 C788 ) C570_=_C790( C570 C790 ) C570_=_C791( C570 C791 ) C570_=_C792( C570 C792 ) C570_=_C793( C570 C793 ) \nC571_=_C572( C571 C572 ) C571_=_C579( C571 C579 ) C571_=_C580( C571 C580 ) C571_=_C581( C571 C581 ) C571_=_C586( C571 C586 ) C571_=_C593( C571 C593 ) \nC571_=_C595( C571 C595 ) C571_=_C605( C571 C605 ) C571_=_C606( C571 C606 ) C571_=_C610( C571 C610 ) C571_=_C612( C571 C612 ) C571_=_C617( C571 C617 ) \nC571_=_C619( C571 C619 ) C571_=_C627( C571 C627 ) C571_=_C637( C571 C637 ) C571_=_C641( C571 C641 ) C571_=_C648( C571 C648 ) C571_=_C654( C571 C654 ) \nC571_=_C655( C571 C655 ) C571_=_C656( C571 C656 ) C571_=_C657( C571 C657 ) C571_=_C658( C571 C658 ) C571_=_C660( C571 C660 ) C571_=_C662( C571 C662 ) \nC571_=_C665( C571 C665 ) C571_=_C666( C571 C666 ) C571_=_C667( C571 C667 ) C571_=_C668( C571 C668 ) C571_=_C669( C571 C669 ) C571_=_C670( C571 C670 ) \nC571_=_C671( C571 C671 ) C571_=_C672( C571 C672 ) C571_=_C675( C571 C675 ) C571_=_C678( C571 C678 ) C571_=_C679( C571 C679 ) C571_=_C682( C571 C682 ) \nC571_=_C690( C571 C690 ) C571_=_C698( C571 C698 ) C571_=_C703( C571 C703 ) C571_=_C706( C571 C706 ) C571_=_C707( C571 C707 ) C571_=_C708( C571 C708 ) \nC571_=_C710( C571 C710 ) C571_=_C711( C571 C711 ) C571_=_C716( C571 C716 ) C571_=_C721( C571 C721 ) C571_=_C725( C571 C725 ) C571_=_C726( C571 C726 ) \nC571_=_C734( C571 C734 ) C571_=_C736( C571 C736 ) C571_=_C737( C571 C737 ) C571_=_C740( C571 C740 ) C571_=_C741( C571 C741 ) C571_=_C746( C571 C746 ) \nC571_=_C749( C571 C749 ) C571_=_C751( C571 C751 ) C571_=_C752( C571 C752 ) C571_=_C753( C571 C753 ) C571_=_C759( C571 C759 ) C571_=_C760( C571 C760 ) \nC571_=_C762( C571 C762 ) C571_=_C763( C571 C763 ) C571_=_C764( C571 C764 ) C571_=_C767( C571 C767 ) C571_=_C768( C571 C768 ) C571_=_C770( C571 C770 ) \nC571_=_C772( C571 C772 ) C571_=_C774( C571 C774 ) C571_=_C778( C571 C778 ) C571_=_C781( C571 C781 ) C571_=_C789( C571 C789 ) C571_=_C790( C571 C790 ) \nC571_=_C792( C571 C792 ) C571_=_C795( C571 C795 ) C571_=_C796( C571 C796 ) C572_=_C588( C572 C588 ) C572_=_C591( C572 C591 ) C572_=_C593( C572 C593 ) \nC572_=_C599( C572 C599 ) C572_=_C605( C572 C605 ) C572_=_C607( C572 C607 ) C572_=_C610( C572 C610 ) C572_=_C615( C572 C615 ) C572_=_C626( C572 C626 ) \nC572_=_C627( C572 C627 ) C572_=_C631( C572 C631 ) C572_=_C633( C572 C633 ) C572_=_C639( C572 C639 ) C572_=_C641( C572 C641 ) C572_=_C643( C572 C643 ) \nC572_=_C646( C572 C646 ) C572_=_C652( C572 C652 ) C572_=_C657( C572 C657 ) C572_=_C659( C572 C659 ) C572_=_C662( C572 C662 ) C572_=_C665( C572 C665 ) \nC572_=_C666( C572 C666 ) C572_=_C669( C572 C669 ) C572_=_C673( C572 C673 ) C572_=_C674( C572 C674 ) C572_=_C679( C572 C679 ) C572_=_C682( C572 C682 ) \nC572_=_C684( C572 C684 ) C572_=_C686( C572 C686 ) C572_=_C687( C572 C687 ) C572_=_C689( C572 C689 ) C572_=_C690( C572 C690 ) C572_=_C696( C572 C696 ) \nC572_=_C705( C572 C705 ) C572_=_C707( C572 C707 ) C572_=_C709( C572 C709 ) C572_=_C711( C572 C711 ) C572_=_C712( C572 C712 ) C572_=_C718( C572 C718 ) \nC572_=_C720( C572 C720 ) C572_=_C721( C572 C721 ) C572_=_C725( C572 C725 ) C572_=_C726( C572 C726 ) C572_=_C729( C572 C729 ) C572_=_C733( C572 C733 ) \nC572_=_C741( C572 C741 ) C572_=_C745( C572 C745 ) C572_=_C747( C572 C747 ) C572_=_C754( C572 C754 ) C572_=_C759( C572 C759 ) C572_=_C761( C572 C761 ) \nC572_=_C762( C572 C762 ) C572_=_C765( C572 C765 ) C572_=_C766( C572 C766 ) C572_=_C767( C572 C767 ) C572_=_C768( C572 C768 ) C572_=_C770( C572 C770 ) \nC572_=_C772( C572 C772 ) C572_=_C775( C572 C775 ) C572_=_C780( C572 C780 ) C572_=_C781( C572 C781 ) C572_=_C784( C572 C784 ) C572_=_C787( C572 C787 ) \nC572_=_C790( C572 C790 ) C572_=_C791( C572 C791 ) C572_=_C793( C572 C793 ) C572_=_C794( C572 C794 ) C572_=_C795( C572 C795 ) C572_=_C796( C572 C796 ) \nC574_=_C579( C574 C579 ) C574_=_C580( C574 C580 ) C574_=_C587( C574 C587 ) C574_=_C589( C574 C589 ) C574_=_C590( C574 C590 ) C574_=_C591( C574 C591 ) \nC574_=_C595( C574 C595 ) C574_=_C596( C574 C596 ) C574_=_C597( C574 C597 ) C574_=_C599( C574 C599 ) C574_=_C602( C574 C602 ) C574_=_C614( C574 C614 ) \nC574_=_C617( C574 C617 ) C574_=_C618( C574 C618 ) C574_=_C623( C574 C623 ) C574_=_C626( C574 C626 ) C574_=_C628( C574 C628 ) C574_=_C629( C574 C629 ) \nC574_=_C631( C574 C631 ) C574_=_C632( C574 C632 ) C574_=_C634( C574 C634 ) C574_=_C636( C574 C636 ) C574_=_C643( C574 C643 ) C574_=_C644( C574 C644 ) \nC574_=_C646( C574 C646 ) C574_=_C652( C574 C652 ) C574_=_C656( C574 C656 ) C574_=_C657( C574 C657 ) C574_=_C659( C574 C659 ) C574_=_C662( C574 C662 ) \nC574_=_C663( C574 C663 ) C574_=_C669( C574 C669 ) C574_=_C671( C574 C671 ) C574_=_C675( C574 C675 ) C574_=_C677( C574 C677 ) C574_=_C678( C574 C678 ) \nC574_=_C683( C574 C683 ) C574_=_C689( C574 C689 ) C574_=_C691( C574 C691 ) C574_=_C692( C574 C692 ) C574_=_C694( C574 C694 ) C574_=_C695( C574 C695 ) \nC574_=_C696( C574 C696 ) C574_=_C701( C574 C701 ) C574_=_C704( C574 C704 ) C574_=_C706( C574 C706 ) C574_=_C709( C574 C709 ) C574_=_C711( C574 C711 ) \nC574_=_C713( C574 C713 ) C574_=_C716( C574 C716 ) C574_=_C725( C574 C725 ) C574_=_C726( C574 C726 ) C574_=_C727( C574 C727 ) C574_=_C728( C574 C728 ) \nC574_=_C729( C574 C729 ) C574_=_C733( C574 C733 ) C574_=_C736( C574 C736 ) C574_=_C737( C574 C737 ) C574_=_C738( C574 C738 ) C574_=_C739( C574 C739 ) \nC574_=_C740( C574 C740 ) C574_=_C750( C574 C750 ) C574_=_C751( C574 C751 ) C574_=_C752( C574 C752 ) C574_=_C760( C574 C760 ) C574_=_C763( C574 C763 ) \nC574_=_C764( C574 C764 ) C574_=_C765( C574 C765 ) C574_=_C767( C574 C767 ) C574_=_C773( C574 C773 ) C574_=_C774( C574 C774 ) C574_=_C784( C574 C784 ) \nC574_=_C786( C574 C786 ) C574_=_C787( C574 C787 ) C574_=_C792( C574 C792 ) C577_=_C580( C577 C580 ) C577_=_C592( C577 C592 ) C577_=_C593( C577 C593 ) \nC577_=_C596( C577 C596 ) C577_=_C600( C577 C600 ) C577_=_C604( C577 C604 ) C577_=_C607( C577 C607 ) C577_=_C610( C577 C610 ) C577_=_C611( C577 C611 ) \nC577_=_C616( C577 C616 ) C577_=_C617( C577 C617 ) C577_=_C624( C577 C624 ) C577_=_C625( C577 C625 ) C577_=_C629( C577 C629 ) C577_=_C630( C577 C630 ) \nC577_=_C634( C577 C634 ) C577_=_C638( C577 C638 ) C577_=_C645( C577 C645 ) C577_=_C646( C577 C646 ) C577_=_C647( C577 C647 ) C577_=_C652( C577 C652 ) \nC577_=_C656( C577 C656 ) C577_=_C658( C577 C658 ) C577_=_C662( C577 C662 ) C577_=_C663( C577 C663 ) C577_=_C665( C577 C665 ) C577_=_C671( C577 C671 ) \nC577_=_C672( C577 C672 ) C577_=_C675( C577 C675 ) C577_=_C676( C577 C676 ) C577_=_C679( C577 C679 ) C577_=_C682( C577 C682 ) C577_=_C686( C577 C686 ) \nC577_=_C687( C577 C687 ) C577_=_C691( C577 C691 ) C577_=_C692( C577 C692 ) C577_=_C694( C577 C694 ) C577_=_C695( C577 C695 ) C577_=_C700( C577 C700 ) \nC577_=_C702( C577 C702 ) C577_=_C705( C577 C705 ) C577_=_C711( C577 C711 ) C577_=_C712( C577 C712 ) C577_=_C713( C577 C713 ) C577_=_C714( C577 C714 ) \nC577_=_C717( C577 C717 ) C577_=_C721( C577 C721 ) C577_=_C722( C577 C722 ) C577_=_C724( C577 C724 ) C577_=_C725( C577 C725 ) C577_=_C726( C577 C726 ) \nC577_=_C727( C577 C727 ) C577_=_C729( C577 C729 ) C577_=_C730( C577 C730 ) C577_=_C731( C577 C731 ) C577_=_C732( C577 C732 ) C577_=_C739( C577 C739 ) \nC577_=_C740( C577 C740 ) C577_=_C741( C577 C741 ) C577_=_C745( C577 C745 ) C577_=_C747( C577 C747 ) C577_=_C750( C577 C750 ) C577_=_C754( C577 C754 ) \nC577_=_C755( C577 C755 ) C577_=_C763( C577 C763 ) C577_=_C765( C577 C765 ) C577_=_C766( C577 C766 ) C577_=_C768( C577 C768 ) C577_=_C769( C577 C769 ) \nC577_=_C770( C577 C770 ) C577_=_C772( C577 C772 ) C577_=_C774( C577 C774 ) C577_=_C775( C577 C775 ) C577_=_C779( C577 C779 ) C577_=_C783( C577 C783 ) \nC577_=_C788( C577 C788 ) C578_=_C579( C578 C579 ) C578_=_C580( C578 C580 ) C578_=_C581( C578 C581 ) C578_=_C582( C578 C582 ) C578_=_C583( C578 C583 ) \nC578_=_C588( C578 C588 ) C578_=_C597( C578 C597 ) C578_=_C605( C578 C605 ) C578_=_C606( C578 C606 ) C578_=_C607( C578 C607 ) C578_=_C627( C578 C627 ) \nC578_=_C634( C578 C634 ) C578_=_C635( C578 C635 ) C578_=_C641( C578 C641 ) C578_=_C650( C578 C650 ) C578_=_C651( C578 C651 ) C578_=_C654( C578 C654 ) \nC578_=_C659( C578 C659 ) C578_=_C666( C578 C666 ) C578_=_C667( C578 C667 ) C578_=_C668( C578 C668 ) C578_=_C669( C578 C669 ) C578_=_C672( C578 C672 ) \nC578_=_C682( C578 C682 ) C578_=_C683( C578 C683 ) C578_=_C684( C578 C684 ) C578_=_C688( C578 C688 ) C578_=_C689( C578 C689 ) C578_=_C690( C578 C690 ) \nC578_=_C692( C578 C692 ) C578_=_C700( C578 C700 ) C578_=_C701( C578 C701 ) C578_=_C703( C578 C703 ) C578_=_C705( C578 C705 ) C578_=_C707( C578 C707 ) \nC578_=_C708( C578 C708 ) C578_=_C709( C578 C709 ) C578_=_C711( C578 C711 ) C578_=_C712( C578 C712 ) C578_=_C716( C578 C716 ) C578_=_C720( C578 C720 ) \nC578_=_C723( C578 C723 ) C578_=_C725( C578 C725 ) C578_=_C726( C578 C726 ) C578_=_C729( C578 C729 ) C578_=_C732(</w:t>
      </w:r>
    </w:p>
    <w:p>
      <w:pPr>
        <w:pStyle w:val="PreformattedText"/>
        <w:bidi w:val="0"/>
        <w:spacing w:before="0" w:after="0"/>
        <w:jc w:val="left"/>
        <w:rPr/>
      </w:pPr>
      <w:r>
        <w:rPr/>
        <w:t xml:space="preserve"> </w:t>
      </w:r>
      <w:r>
        <w:rPr/>
        <w:t>C578 C732 ) C578_=_C733( C578 C733 ) \nC578_=_C734( C578 C734 ) C578_=_C735( C578 C735 ) C578_=_C737( C578 C737 ) C578_=_C741( C578 C741 ) C578_=_C749( C578 C749 ) C578_=_C755( C578 C755 ) \nC578_=_C758( C578 C758 ) C578_=_C759( C578 C759 ) C578_=_C763( C578 C763 ) C578_=_C764( C578 C764 ) C578_=_C766( C578 C766 ) C578_=_C767( C578 C767 ) \nC578_=_C768( C578 C768 ) C578_=_C769( C578 C769 ) C578_=_C773( C578 C773 ) C578_=_C774( C578 C774 ) C578_=_C776( C578 C776 ) C578_=_C778( C578 C778 ) \nC578_=_C779( C578 C779 ) C578_=_C783( C578 C783 ) C578_=_C790( C578 C790 ) C578_=_C792( C578 C792 ) C578_=_C793( C578 C793 ) C578_=_C796( C578 C796 ) \nC579_=_C580( C579 C580 ) C579_=_C581( C579 C581 ) C579_=_C584( C579 C584 ) C579_=_C586( C579 C586 ) C579_=_C588( C579 C588 ) C579_=_C589( C579 C589 ) \nC579_=_C590( C579 C590 ) C579_=_C591( C579 C591 ) C579_=_C595( C579 C595 ) C579_=_C604( C579 C604 ) C579_=_C605( C579 C605 ) C579_=_C606( C579 C606 ) \nC579_=_C607( C579 C607 ) C579_=_C611( C579 C611 ) C579_=_C613( C579 C613 ) C579_=_C617( C579 C617 ) C579_=_C628( C579 C628 ) C579_=_C629( C579 C629 ) \nC579_=_C630( C579 C630 ) C579_=_C635( C579 C635 ) C579_=_C636( C579 C636 ) C579_=_C637( C579 C637 ) C579_=_C650( C579 C650 ) C579_=_C654( C579 C654 ) \nC579_=_C655( C579 C655 ) C579_=_C659( C579 C659 ) C579_=_C660( C579 C660 ) C579_=_C665( C579 C665 ) C579_=_C670( C579 C670 ) C579_=_C677( C579 C677 ) \nC579_=_C682( C579 C682 ) C579_=_C698( C579 C698 ) C579_=_C700( C579 C700 ) C579_=_C705( C579 C705 ) C579_=_C706( C579 C706 ) C579_=_C709( C579 C709 ) \nC579_=_C710( C579 C710 ) C579_=_C713( C579 C713 ) C579_=_C714( C579 C714 ) C579_=_C716( C579 C716 ) C579_=_C725( C579 C725 ) C579_=_C727( C579 C727 ) \nC579_=_C732( C579 C732 ) C579_=_C733( C579 C733 ) C579_=_C734( C579 C734 ) C579_=_C736( C579 C736 ) C579_=_C737( C579 C737 ) C579_=_C738( C579 C738 ) \nC579_=_C739( C579 C739 ) C579_=_C741( C579 C741 ) C579_=_C745( C579 C745 ) C579_=_C746( C579 C746 ) C579_=_C747( C579 C747 ) C579_=_C752( C579 C752 ) \nC579_=_C753( C579 C753 ) C579_=_C754( C579 C754 ) C579_=_C755( C579 C755 ) C579_=_C758( C579 C758 ) C579_=_C761( C579 C761 ) C579_=_C763( C579 C763 ) \nC579_=_C767( C579 C767 ) C579_=_C768( C579 C768 ) C579_=_C770( C579 C770 ) C579_=_C775( C579 C775 ) C579_=_C776( C579 C776 ) C579_=_C778( C579 C778 ) \nC579_=_C780( C579 C780 ) C579_=_C783( C579 C783 ) C579_=_C787( C579 C787 ) C579_=_C789( C579 C789 ) C579_=_C790( C579 C790 ) C579_=_C792( C579 C792 ) \nC579_=_C795( C579 C795 ) C580_=_C581( C580 C581 ) C580_=_C586( C580 C586 ) C580_=_C589( C580 C589 ) C580_=_C593( C580 C593 ) C580_=_C595( C580 C595 ) \nC580_=_C599( C580 C599 ) C580_=_C602( C580 C602 ) C580_=_C615( C580 C615 ) C580_=_C616( C580 C616 ) C580_=_C617( C580 C617 ) C580_=_C618( C580 C618 ) \nC580_=_C619( C580 C619 ) C580_=_C624( C580 C624 ) C580_=_C625( C580 C625 ) C580_=_C628( C580 C628 ) C580_=_C629( C580 C629 ) C580_=_C631( C580 C631 ) \nC580_=_C636( C580 C636 ) C580_=_C637( C580 C637 ) C580_=_C645( C580 C645 ) C580_=_C647( C580 C647 ) C580_=_C654( C580 C654 ) C580_=_C656( C580 C656 ) \nC580_=_C658( C580 C658 ) C580_=_C660( C580 C660 ) C580_=_C662( C580 C662 ) C580_=_C665( C580 C665 ) C580_=_C667( C580 C667 ) C580_=_C668( C580 C668 ) \nC580_=_C669( C580 C669 ) C580_=_C672( C580 C672 ) C580_=_C675( C580 C675 ) C580_=_C676( C580 C676 ) C580_=_C677( C580 C677 ) C580_=_C678( C580 C678 ) \nC580_=_C679( C580 C679 ) C580_=_C683( C580 C683 ) C580_=_C687( C580 C687 ) C580_=_C692( C580 C692 ) C580_=_C698( C580 C698 ) C580_=_C700( C580 C700 ) \nC580_=_C701( C580 C701 ) C580_=_C704( C580 C704 ) C580_=_C705( C580 C705 ) C580_=_C708( C580 C708 ) C580_=_C711( C580 C711 ) C580_=_C716( C580 C716 ) \nC580_=_C717( C580 C717 ) C580_=_C721( C580 C721 ) C580_=_C725( C580 C725 ) C580_=_C726( C580 C726 ) C580_=_C729( C580 C729 ) C580_=_C731( C580 C731 ) \nC580_=_C732( C580 C732 ) C580_=_C733( C580 C733 ) C580_=_C734( C580 C734 ) C580_=_C736( C580 C736 ) C580_=_C739( C580 C739 ) C580_=_C740( C580 C740 ) \nC580_=_C747( C580 C747 ) C580_=_C749( C580 C749 ) C580_=_C750( C580 C750 ) C580_=_C758( C580 C758 ) C580_=_C759( C580 C759 ) C580_=_C760( C580 C760 ) \nC580_=_C764( C580 C764 ) C580_=_C766( C580 C766 ) C580_=_C767( C580 C767 ) C580_=_C768( C580 C768 ) C580_=_C770( C580 C770 ) C580_=_C772( C580 C772 ) \nC580_=_C774( C580 C774 ) C580_=_C776( C580 C776 ) C580_=_C778( C580 C778 ) C580_=_C781( C580 C781 ) C580_=_C783( C580 C783 ) C580_=_C788( C580 C788 ) \nC580_=_C789( C580 C789 ) C580_=_C791( C580 C791 ) C580_=_C792( C580 C792 ) C580_=_C795( C580 C795 ) C581_=_C586( C581 C586 ) C581_=_C588( C581 C588 ) \nC581_=_C589( C581 C589 ) C581_=_C595( C581 C595 ) C581_=_C602( C581 C602 ) C581_=_C604( C581 C604 ) C581_=_C611( C581 C611 ) C581_=_C613( C581 C613 ) \nC581_=_C614( C581 C614 ) C581_=_C616( C581 C616 ) C581_=_C617( C581 C617 ) C581_=_C622( C581 C622 ) C581_=_C624( C581 C624 ) C581_=_C625( C581 C625 ) \nC581_=_C635( C581 C635 ) C581_=_C637( C581 C637 ) C581_=_C648( C581 C648 ) C581_=_C650( C581 C650 ) C581_=_C654( C581 C654 ) C581_=_C655( C581 C655 ) \nC581_=_C660( C581 C660 ) C581_=_C665( C581 C665 ) C581_=_C667( C581 C667 ) C581_=_C670( C581 C670 ) C581_=_C676( C581 C676 ) C581_=_C677( C581 C677 ) \nC581_=_C680( C581 C680 ) C581_=_C682( C581 C682 ) C581_=_C687( C581 C687 ) C581_=_C690( C581 C690 ) C581_=_C695( C581 C695 ) C581_=_C700( C581 C700 ) \nC581_=_C704( C581 C704 ) C581_=_C705( C581 C705 ) C581_=_C710( C581 C710 ) C581_=_C714( C581 C714 ) C581_=_C716( C581 C716 ) C581_=_C717( C581 C717 ) \nC581_=_C718( C581 C718 ) C581_=_C730( C581 C730 ) C581_=_C732( C581 C732 ) C581_=_C733( C581 C733 ) C581_=_C734( C581 C734 ) C581_=_C736( C581 C736 ) \nC581_=_C737( C581 C737 ) C581_=_C739( C581 C739 ) C581_=_C741( C581 C741 ) C581_=_C745( C581 C745 ) C581_=_C746( C581 C746 ) C581_=_C747( C581 C747 ) \nC581_=_C752( C581 C752 ) C581_=_C753( C581 C753 ) C581_=_C758( C581 C758 ) C581_=_C761( C581 C761 ) C581_=_C763( C581 C763 ) C581_=_C765( C581 C765 ) \nC581_=_C768( C581 C768 ) C581_=_C770( C581 C770 ) C581_=_C776( C581 C776 ) C581_=_C778( C581 C778 ) C581_=_C779( C581 C779 ) C581_=_C784( C581 C784 ) \nC581_=_C786( C581 C786 ) C581_=_C789( C581 C789 ) C581_=_C790( C581 C790 ) C581_=_C791( C581 C791 ) C581_=_C795( C581 C795 ) C582_=_C583( C582 C583 ) \nC582_=_C585( C582 C585 ) C582_=_C594( C582 C594 ) C582_=_C596( C582 C596 ) C582_=_C605( C582 C605 ) C582_=_C613( C582 C613 ) C582_=_C626( C582 C626 ) \nC582_=_C627( C582 C627 ) C582_=_C634( C582 C634 ) C582_=_C635( C582 C635 ) C582_=_C641( C582 C641 ) C582_=_C647( C582 C647 ) C582_=_C650( C582 C650 ) \nC582_=_C651( C582 C651 ) C582_=_C652( C582 C652 ) C582_=_C654( C582 C654 ) C582_=_C655( C582 C655 ) C582_=_C657( C582 C657 ) C582_=_C659( C582 C659 ) \nC582_=_C660( C582 C660 ) C582_=_C662( C582 C662 ) C582_=_C666( C582 C666 ) C582_=_C667( C582 C667 ) C582_=_C668( C582 C668 ) C582_=_C669( C582 C669 ) \nC582_=_C670( C582 C670 ) C582_=_C674( C582 C674 ) C582_=_C675( C582 C675 ) C582_=_C676( C582 C676 ) C582_=_C680( C582 C680 ) C582_=_C681( C582 C681 ) \nC582_=_C688( C582 C688 ) C582_=_C697( C582 C697 ) C582_=_C702( C582 C702 ) C582_=_C703( C582 C703 ) C582_=_C704( C582 C704 ) C582_=_C707( C582 C707 ) \nC582_=_C711( C582 C711 ) C582_=_C714( C582 C714 ) C582_=_C718( C582 C718 ) C582_=_C719( C582 C719 ) C582_=_C720( C582 C720 ) C582_=_C722( C582 C722 ) \nC582_=_C723( C582 C723 ) C582_=_C727( C582 C727 ) C582_=_C729( C582 C729 ) C582_=_C731( C582 C731 ) C582_=_C732( C582 C732 ) C582_=_C735( C582 C735 ) \nC582_=_C736( C582 C736 ) C582_=_C755( C582 C755 ) C582_=_C758( C582 C758 ) C582_=_C760( C582 C760 ) C582_=_C762( C582 C762 ) C582_=_C764( C582 C764 ) \nC582_=_C766( C582 C766 ) C582_=_C769( C582 C769 ) C582_=_C770( C582 C770 ) C582_=_C773( C582 C773 ) C582_=_C774( C582 C774 ) C582_=_C779( C582 C779 ) \nC582_=_C780( C582 C780 ) C582_=_C783( C582 C783 ) C582_=_C786( C582 C786 ) C582_=_C788( C582 C788 ) C582_=_C789( C582 C789 ) C582_=_C792( C582 C792 ) \nC582_=_C793( C582 C793 ) C582_=_C795( C582 C795 ) C582_=_C796( C582 C796 ) C583_=_C587( C583 C587 ) C583_=_C590( C583 C590 ) C583_=_C591( C583 C591 ) \nC583_=_C592( C583 C592 ) C583_=_C594( C583 C594 ) C583_=_C597( C583 C597 ) C583_=_C599( C583 C599 ) C583_=_C600( C583 C600 ) C583_=_C602( C583 C602 ) \nC583_=_C605( C583 C605 ) C583_=_C606( C583 C606 ) C583_=_C613( C583 C613 ) C583_=_C615( C583 C615 ) C583_=_C616( C583 C616 ) C583_=_C625( C583 C625 ) \nC583_=_C628( C583 C628 ) C583_=_C632( C583 C632 ) C583_=_C633( C583 C633 ) C583_=_C634( C583 C634 ) C583_=_C635( C583 C635 ) C583_=_C638( C583 C638 ) \nC583_=_C639( C583 C639 ) C583_=_C643( C583 C643 ) C583_=_C644( C583 C644 ) C583_=_C646( C583 C646 ) C583_=_C647( C583 C647 ) C583_=_C650( C583 C650 ) \nC583_=_C651( C583 C651 ) C583_=_C659( C583 C659 ) C583_=_C660( C583 C660 ) C583_=_C666( C583 C666 ) C583_=_C667( C583 C667 ) C583_=_C668( C583 C668 ) \nC583_=_C669( C583 C669 ) C583_=_C676( C583 C676 ) C583_=_C677( C583 C677 ) C583_=_C681( C583 C681 ) C583_=_C686( C583 C686 ) C583_=_C688( C583 C688 ) \nC583_=_C689( C583 C689 ) C583_=_C695( C583 C695 ) C583_=_C696( C583 C696 ) C583_=_C697( C583 C697 ) C583_=_C698( C583 C698 ) C583_=_C700( C583 C700 ) \nC583_=_C702( C583 C702 ) C583_=_C703( C583 C703 ) C583_=_C704( C583 C704 ) C583_=_C709( C583 C709 ) C583_=_C711( C583 C711 ) C583_=_C713( C583 C713 ) \nC583_=_C717( C583 C717 ) C583_=_C718( C583 C718 ) C583_=_C719( C583 C719 ) C583_=_C720( C583 C720 ) C583_=_C721( C583 C721 ) C583_=_C723( C583 C723 ) \nC583_=_C726( C583 C726 ) C583_=_C728( C583 C728 ) C583_=_C729( C583 C729 ) C583_=_C730( C583 C730 ) C583_=_C732( C583 C732 ) C583_=_C733( C583 C733 ) \nC583_=_C735( C583 C735 ) C583_=_C736( C583 C736 ) C583_=_C738( C583 C738 ) C583_=_C739( C583 C739 ) C583_=_C742( C583 C742 ) C583_=_C745( C583 C745 ) \nC583_=_C750( C583 C750 ) C583_=_C751( C583 C751 ) C583_=_C755( C583 C755 ) C583_=_C761( C583 C761 ) C583_=_C762( C583 C762 ) C583_=_C764(</w:t>
      </w:r>
    </w:p>
    <w:p>
      <w:pPr>
        <w:pStyle w:val="PreformattedText"/>
        <w:bidi w:val="0"/>
        <w:spacing w:before="0" w:after="0"/>
        <w:jc w:val="left"/>
        <w:rPr/>
      </w:pPr>
      <w:r>
        <w:rPr/>
        <w:t xml:space="preserve"> </w:t>
      </w:r>
      <w:r>
        <w:rPr/>
        <w:t>C583 C764 ) \nC583_=_C766( C583 C766 ) C583_=_C767( C583 C767 ) C583_=_C769( C583 C769 ) C583_=_C770( C583 C770 ) C583_=_C773( C583 C773 ) C583_=_C779( C583 C779 ) \nC583_=_C780( C583 C780 ) C583_=_C781( C583 C781 ) C583_=_C782( C583 C782 ) C583_=_C783( C583 C783 ) C583_=_C786( C583 C786 ) C583_=_C789( C583 C789 ) \nC583_=_C791( C583 C791 ) C583_=_C792( C583 C792 ) C583_=_C794( C583 C794 ) C583_=_C796( C583 C796 ) C584_=_C585( C584 C585 ) C584_=_C586( C584 C586 ) \nC584_=_C587( C584 C587 ) C584_=_C588( C584 C588 ) C584_=_C589( C584 C589 ) C584_=_C590( C584 C590 ) C584_=_C591( C584 C591 ) C584_=_C592( C584 C592 ) \nC584_=_C593( C584 C593 ) C584_=_C600( C584 C600 ) C584_=_C605( C584 C605 ) C584_=_C606( C584 C606 ) C584_=_C610( C584 C610 ) C584_=_C611( C584 C611 ) \nC584_=_C614( C584 C614 ) C584_=_C616( C584 C616 ) C584_=_C618( C584 C618 ) C584_=_C623( C584 C623 ) C584_=_C625( C584 C625 ) C584_=_C626( C584 C626 ) \nC584_=_C629( C584 C629 ) C584_=_C630( C584 C630 ) C584_=_C633( C584 C633 ) C584_=_C635( C584 C635 ) C584_=_C636( C584 C636 ) C584_=_C637( C584 C637 ) \nC584_=_C644( C584 C644 ) C584_=_C648( C584 C648 ) C584_=_C650( C584 C650 ) C584_=_C651( C584 C651 ) C584_=_C656( C584 C656 ) C584_=_C657( C584 C657 ) \nC584_=_C659( C584 C659 ) C584_=_C660( C584 C660 ) C584_=_C663( C584 C663 ) C584_=_C666( C584 C666 ) C584_=_C670( C584 C670 ) C584_=_C671( C584 C671 ) \nC584_=_C672( C584 C672 ) C584_=_C673( C584 C673 ) C584_=_C674( C584 C674 ) C584_=_C684( C584 C684 ) C584_=_C691( C584 C691 ) C584_=_C694( C584 C694 ) \nC584_=_C700( C584 C700 ) C584_=_C701( C584 C701 ) C584_=_C702( C584 C702 ) C584_=_C703( C584 C703 ) C584_=_C705( C584 C705 ) C584_=_C708( C584 C708 ) \nC584_=_C709( C584 C709 ) C584_=_C710( C584 C710 ) C584_=_C711( C584 C711 ) C584_=_C714( C584 C714 ) C584_=_C717( C584 C717 ) C584_=_C720( C584 C720 ) \nC584_=_C721( C584 C721 ) C584_=_C722( C584 C722 ) C584_=_C727( C584 C727 ) C584_=_C736( C584 C736 ) C584_=_C739( C584 C739 ) C584_=_C745( C584 C745 ) \nC584_=_C746( C584 C746 ) C584_=_C751( C584 C751 ) C584_=_C753( C584 C753 ) C584_=_C754( C584 C754 ) C584_=_C755( C584 C755 ) C584_=_C765( C584 C765 ) \nC584_=_C768( C584 C768 ) C584_=_C769( C584 C769 ) C584_=_C770( C584 C770 ) C584_=_C776( C584 C776 ) C584_=_C778( C584 C778 ) C584_=_C780( C584 C780 ) \nC584_=_C782( C584 C782 ) C584_=_C786( C584 C786 ) C584_=_C788( C584 C788 ) C584_=_C796( C584 C796 ) C585_=_C586( C585 C586 ) C585_=_C587( C585 C587 ) \nC585_=_C588( C585 C588 ) C585_=_C589( C585 C589 ) C585_=_C591( C585 C591 ) C585_=_C596( C585 C596 ) C585_=_C602( C585 C602 ) C585_=_C603( C585 C603 ) \nC585_=_C604( C585 C604 ) C585_=_C609( C585 C609 ) C585_=_C612( C585 C612 ) C585_=_C613( C585 C613 ) C585_=_C618( C585 C618 ) C585_=_C619( C585 C619 ) \nC585_=_C625( C585 C625 ) C585_=_C626( C585 C626 ) C585_=_C627( C585 C627 ) C585_=_C628( C585 C628 ) C585_=_C631( C585 C631 ) C585_=_C632( C585 C632 ) \nC585_=_C636( C585 C636 ) C585_=_C637( C585 C637 ) C585_=_C638( C585 C638 ) C585_=_C641( C585 C641 ) C585_=_C645( C585 C645 ) C585_=_C650( C585 C650 ) \nC585_=_C652( C585 C652 ) C585_=_C660( C585 C660 ) C585_=_C666( C585 C666 ) C585_=_C668( C585 C668 ) C585_=_C670( C585 C670 ) C585_=_C671( C585 C671 ) \nC585_=_C673( C585 C673 ) C585_=_C674( C585 C674 ) C585_=_C680( C585 C680 ) C585_=_C684( C585 C684 ) C585_=_C687( C585 C687 ) C585_=_C688( C585 C688 ) \nC585_=_C689( C585 C689 ) C585_=_C691( C585 C691 ) C585_=_C697( C585 C697 ) C585_=_C700( C585 C700 ) C585_=_C701( C585 C701 ) C585_=_C704( C585 C704 ) \nC585_=_C705( C585 C705 ) C585_=_C706( C585 C706 ) C585_=_C707( C585 C707 ) C585_=_C711( C585 C711 ) C585_=_C713( C585 C713 ) C585_=_C714( C585 C714 ) \nC585_=_C716( C585 C716 ) C585_=_C717( C585 C717 ) C585_=_C719( C585 C719 ) C585_=_C720( C585 C720 ) C585_=_C721( C585 C721 ) C585_=_C723( C585 C723 ) \nC585_=_C724( C585 C724 ) C585_=_C725( C585 C725 ) C585_=_C727( C585 C727 ) C585_=_C728( C585 C728 ) C585_=_C731( C585 C731 ) C585_=_C735( C585 C735 ) \nC585_=_C736( C585 C736 ) C585_=_C738( C585 C738 ) C585_=_C740( C585 C740 ) C585_=_C753( C585 C753 ) C585_=_C755( C585 C755 ) C585_=_C758( C585 C758 ) \nC585_=_C759( C585 C759 ) C585_=_C762( C585 C762 ) C585_=_C766( C585 C766 ) C585_=_C770( C585 C770 ) C585_=_C778( C585 C778 ) C585_=_C779( C585 C779 ) \nC585_=_C781( C585 C781 ) C585_=_C783( C585 C783 ) C585_=_C786( C585 C786 ) C585_=_C787( C585 C787 ) C585_=_C788( C585 C788 ) C585_=_C789( C585 C789 ) \nC585_=_C792( C585 C792 ) C585_=_C793( C585 C793 ) C585_=_C795( C585 C795 ) C586_=_C587( C586 C587 ) C586_=_C588( C586 C588 ) C586_=_C589( C586 C589 ) \nC586_=_C605( C586 C605 ) C586_=_C606( C586 C606 ) C586_=_C611( C586 C611 ) C586_=_C615( C586 C615 ) C586_=_C617( C586 C617 ) C586_=_C622( C586 C622 ) \nC586_=_C624( C586 C624 ) C586_=_C625( C586 C625 ) C586_=_C628( C586 C628 ) C586_=_C629( C586 C629 ) C586_=_C630( C586 C630 ) C586_=_C631( C586 C631 ) \nC586_=_C636( C586 C636 ) C586_=_C637( C586 C637 ) C586_=_C638( C586 C638 ) C586_=_C647( C586 C647 ) C586_=_C650( C586 C650 ) C586_=_C651( C586 C651 ) \nC586_=_C655( C586 C655 ) C586_=_C656( C586 C656 ) C586_=_C658( C586 C658 ) C586_=_C659( C586 C659 ) C586_=_C660( C586 C660 ) C586_=_C662( C586 C662 ) \nC586_=_C663( C586 C663 ) C586_=_C666( C586 C666 ) C586_=_C670( C586 C670 ) C586_=_C671( C586 C671 ) C586_=_C674( C586 C674 ) C586_=_C676( C586 C676 ) \nC586_=_C680( C586 C680 ) C586_=_C682( C586 C682 ) C586_=_C684( C586 C684 ) C586_=_C694( C586 C694 ) C586_=_C700( C586 C700 ) C586_=_C703( C586 C703 ) \nC586_=_C704( C586 C704 ) C586_=_C705( C586 C705 ) C586_=_C709( C586 C709 ) C586_=_C710( C586 C710 ) C586_=_C711( C586 C711 ) C586_=_C714( C586 C714 ) \nC586_=_C721( C586 C721 ) C586_=_C725( C586 C725 ) C586_=_C727( C586 C727 ) C586_=_C731( C586 C731 ) C586_=_C734( C586 C734 ) C586_=_C736( C586 C736 ) \nC586_=_C737( C586 C737 ) C586_=_C745( C586 C745 ) C586_=_C746( C586 C746 ) C586_=_C752( C586 C752 ) C586_=_C753( C586 C753 ) C586_=_C754( C586 C754 ) \nC586_=_C755( C586 C755 ) C586_=_C760( C586 C760 ) C586_=_C761( C586 C761 ) C586_=_C763( C586 C763 ) C586_=_C766( C586 C766 ) C586_=_C769( C586 C769 ) \nC586_=_C770( C586 C770 ) C586_=_C776( C586 C776 ) C586_=_C778( C586 C778 ) C586_=_C782( C586 C782 ) C586_=_C786( C586 C786 ) C586_=_C788( C586 C788 ) \nC586_=_C790( C586 C790 ) C586_=_C791( C586 C791 ) C586_=_C792( C586 C792 ) C586_=_C795( C586 C795 ) C587_=_C588( C587 C588 ) C587_=_C589( C587 C589 ) \nC587_=_C590( C587 C590 ) C587_=_C591( C587 C591 ) C587_=_C592( C587 C592 ) C587_=_C594( C587 C594 ) C587_=_C596( C587 C596 ) C587_=_C599( C587 C599 ) \nC587_=_C603( C587 C603 ) C587_=_C604( C587 C604 ) C587_=_C606( C587 C606 ) C587_=_C609( C587 C609 ) C587_=_C613( C587 C613 ) C587_=_C614( C587 C614 ) \nC587_=_C615( C587 C615 ) C587_=_C616( C587 C616 ) C587_=_C619( C587 C619 ) C587_=_C632( C587 C632 ) C587_=_C636( C587 C636 ) C587_=_C637( C587 C637 ) \nC587_=_C641( C587 C641 ) C587_=_C643( C587 C643 ) C587_=_C644( C587 C644 ) C587_=_C646( C587 C646 ) C587_=_C650( C587 C650 ) C587_=_C651( C587 C651 ) \nC587_=_C657( C587 C657 ) C587_=_C660( C587 C660 ) C587_=_C663( C587 C663 ) C587_=_C666( C587 C666 ) C587_=_C669( C587 C669 ) C587_=_C670( C587 C670 ) \nC587_=_C671( C587 C671 ) C587_=_C675( C587 C675 ) C587_=_C677( C587 C677 ) C587_=_C678( C587 C678 ) C587_=_C680( C587 C680 ) C587_=_C681( C587 C681 ) \nC587_=_C682( C587 C682 ) C587_=_C686( C587 C686 ) C587_=_C687( C587 C687 ) C587_=_C689( C587 C689 ) C587_=_C690( C587 C690 ) C587_=_C691( C587 C691 ) \nC587_=_C703( C587 C703 ) C587_=_C706( C587 C706 ) C587_=_C711( C587 C711 ) C587_=_C716( C587 C716 ) C587_=_C719( C587 C719 ) C587_=_C720( C587 C720 ) \nC587_=_C721( C587 C721 ) C587_=_C723( C587 C723 ) C587_=_C726( C587 C726 ) C587_=_C727( C587 C727 ) C587_=_C728( C587 C728 ) C587_=_C732( C587 C732 ) \nC587_=_C733( C587 C733 ) C587_=_C736( C587 C736 ) C587_=_C740( C587 C740 ) C587_=_C752( C587 C752 ) C587_=_C753( C587 C753 ) C587_=_C755( C587 C755 ) \nC587_=_C758( C587 C758 ) C587_=_C761( C587 C761 ) C587_=_C765( C587 C765 ) C587_=_C766( C587 C766 ) C587_=_C770( C587 C770 ) C587_=_C773( C587 C773 ) \nC587_=_C779( C587 C779 ) C587_=_C780( C587 C780 ) C587_=_C781( C587 C781 ) C587_=_C782( C587 C782 ) C587_=_C783( C587 C783 ) C587_=_C786( C587 C786 ) \nC587_=_C788( C587 C788 ) C587_=_C789( C587 C789 ) C587_=_C795( C587 C795 ) C588_=_C589( C588 C589 ) C588_=_C599( C588 C599 ) C588_=_C602( C588 C602 ) \nC588_=_C604( C588 C604 ) C588_=_C605( C588 C605 ) C588_=_C606( C588 C606 ) C588_=_C611( C588 C611 ) C588_=_C613( C588 C613 ) C588_=_C619( C588 C619 ) \nC588_=_C622( C588 C622 ) C588_=_C624( C588 C624 ) C588_=_C627( C588 C627 ) C588_=_C628( C588 C628 ) C588_=_C630( C588 C630 ) C588_=_C633( C588 C633 ) \nC588_=_C635( C588 C635 ) C588_=_C636( C588 C636 ) C588_=_C637( C588 C637 ) C588_=_C641( C588 C641 ) C588_=_C647( C588 C647 ) C588_=_C648( C588 C648 ) \nC588_=_C650( C588 C650 ) C588_=_C660( C588 C660 ) C588_=_C666( C588 C666 ) C588_=_C668( C588 C668 ) C588_=_C670( C588 C670 ) C588_=_C671( C588 C671 ) \nC588_=_C676( C588 C676 ) C588_=_C680( C588 C680 ) C588_=_C689( C588 C689 ) C588_=_C690( C588 C690 ) C588_=_C692( C588 C692 ) C588_=_C698( C588 C698 ) \nC588_=_C704( C588 C704 ) C588_=_C705( C588 C705 ) C588_=_C707( C588 C707 ) C588_=_C708( C588 C708 ) C588_=_C711( C588 C711 ) C588_=_C712( C588 C712 ) \nC588_=_C720( C588 C720 ) C588_=_C721( C588 C721 ) C588_=_C726( C588 C726 ) C588_=_C727( C588 C727 ) C588_=_C730( C588 C730 ) C588_=_C732( C588 C732 ) \nC588_=_C736( C588 C736 ) C588_=_C741( C588 C741 ) C588_=_C745( C588 C745 ) C588_=_C746( C588 C746 ) C588_=_C747( C588 C747 ) C588_=_C749( C588 C749 ) \nC588_=_C752( C588 C752 ) C588_=_C753( C588 C753 ) C588_=_C755( C588 C755 ) C588_=_C759( C588 C759 ) C588_=_C762( C588 C762 ) C588_=_C766( C588 C766 ) \nC588_=_C767( C588 C767 ) C588_=_C770( C588 C770 ) C588_=_C776( C588 C776 ) C588_=_C781( C588 C781 ) C588_=_C782( C588 C782 ) C588_=_C784( C588 C784 ) \nC588_=_C786(</w:t>
      </w:r>
    </w:p>
    <w:p>
      <w:pPr>
        <w:pStyle w:val="PreformattedText"/>
        <w:bidi w:val="0"/>
        <w:spacing w:before="0" w:after="0"/>
        <w:jc w:val="left"/>
        <w:rPr/>
      </w:pPr>
      <w:r>
        <w:rPr/>
        <w:t xml:space="preserve"> </w:t>
      </w:r>
      <w:r>
        <w:rPr/>
        <w:t>C588 C786 ) C588_=_C788( C588 C788 ) C588_=_C789( C588 C789 ) C588_=_C790( C588 C790 ) C588_=_C793( C588 C793 ) C588_=_C794( C588 C794 ) \nC588_=_C795( C588 C795 ) C589_=_C593( C589 C593 ) C589_=_C595( C589 C595 ) C589_=_C599( C589 C599 ) C589_=_C600( C589 C600 ) C589_=_C602( C589 C602 ) \nC589_=_C604( C589 C604 ) C589_=_C607( C589 C607 ) C589_=_C611( C589 C611 ) C589_=_C613( C589 C613 ) C589_=_C614( C589 C614 ) C589_=_C617( C589 C617 ) \nC589_=_C618( C589 C618 ) C589_=_C626( C589 C626 ) C589_=_C633( C589 C633 ) C589_=_C634( C589 C634 ) C589_=_C635( C589 C635 ) C589_=_C636( C589 C636 ) \nC589_=_C637( C589 C637 ) C589_=_C644( C589 C644 ) C589_=_C650( C589 C650 ) C589_=_C656( C589 C656 ) C589_=_C660( C589 C660 ) C589_=_C662( C589 C662 ) \nC589_=_C666( C589 C666 ) C589_=_C669( C589 C669 ) C589_=_C670( C589 C670 ) C589_=_C671( C589 C671 ) C589_=_C677( C589 C677 ) C589_=_C678( C589 C678 ) \nC589_=_C679( C589 C679 ) C589_=_C683( C589 C683 ) C589_=_C684( C589 C684 ) C589_=_C686( C589 C686 ) C589_=_C691( C589 C691 ) C589_=_C692( C589 C692 ) \nC589_=_C700( C589 C700 ) C589_=_C701( C589 C701 ) C589_=_C702( C589 C702 ) C589_=_C711( C589 C711 ) C589_=_C712( C589 C712 ) C589_=_C717( C589 C717 ) \nC589_=_C719( C589 C719 ) C589_=_C720( C589 C720 ) C589_=_C721( C589 C721 ) C589_=_C726( C589 C726 ) C589_=_C727( C589 C727 ) C589_=_C729( C589 C729 ) \nC589_=_C731( C589 C731 ) C589_=_C735( C589 C735 ) C589_=_C736( C589 C736 ) C589_=_C740( C589 C740 ) C589_=_C741( C589 C741 ) C589_=_C747( C589 C747 ) \nC589_=_C750( C589 C750 ) C589_=_C753( C589 C753 ) C589_=_C755( C589 C755 ) C589_=_C764( C589 C764 ) C589_=_C765( C589 C765 ) C589_=_C768( C589 C768 ) \nC589_=_C769( C589 C769 ) C589_=_C770( C589 C770 ) C589_=_C773( C589 C773 ) C589_=_C774( C589 C774 ) C589_=_C782( C589 C782 ) C589_=_C784( C589 C784 ) \nC589_=_C786( C589 C786 ) C589_=_C787( C589 C787 ) C589_=_C788( C589 C788 ) C589_=_C789( C589 C789 ) C589_=_C790( C589 C790 ) C589_=_C793( C589 C793 ) \nC589_=_C794( C589 C794 ) C589_=_C795( C589 C795 ) C589_=_C796( C589 C796 ) C590_=_C591( C590 C591 ) C590_=_C592( C590 C592 ) C590_=_C593( C590 C593 ) \nC590_=_C595( C590 C595 ) C590_=_C596( C590 C596 ) C590_=_C597( C590 C597 ) C590_=_C599( C590 C599 ) C590_=_C606( C590 C606 ) C590_=_C612( C590 C612 ) \nC590_=_C613( C590 C613 ) C590_=_C615( C590 C615 ) C590_=_C616( C590 C616 ) C590_=_C628( C590 C628 ) C590_=_C629( C590 C629 ) C590_=_C630( C590 C630 ) \nC590_=_C632( C590 C632 ) C590_=_C633( C590 C633 ) C590_=_C636( C590 C636 ) C590_=_C637( C590 C637 ) C590_=_C638( C590 C638 ) C590_=_C643( C590 C643 ) \nC590_=_C644( C590 C644 ) C590_=_C645( C590 C645 ) C590_=_C651( C590 C651 ) C590_=_C655( C590 C655 ) C590_=_C657( C590 C657 ) C590_=_C663( C590 C663 ) \nC590_=_C669( C590 C669 ) C590_=_C672( C590 C672 ) C590_=_C673( C590 C673 ) C590_=_C675( C590 C675 ) C590_=_C677( C590 C677 ) C590_=_C678( C590 C678 ) \nC590_=_C681( C590 C681 ) C590_=_C683( C590 C683 ) C590_=_C686( C590 C686 ) C590_=_C689( C590 C689 ) C590_=_C690( C590 C690 ) C590_=_C691( C590 C691 ) \nC590_=_C701( C590 C701 ) C590_=_C705( C590 C705 ) C590_=_C706( C590 C706 ) C590_=_C708( C590 C708 ) C590_=_C709( C590 C709 ) C590_=_C713( C590 C713 ) \nC590_=_C716( C590 C716 ) C590_=_C722( C590 C722 ) C590_=_C723( C590 C723 ) C590_=_C725( C590 C725 ) C590_=_C726( C590 C726 ) C590_=_C727( C590 C727 ) \nC590_=_C733( C590 C733 ) C590_=_C736( C590 C736 ) C590_=_C737( C590 C737 ) C590_=_C738( C590 C738 ) C590_=_C739( C590 C739 ) C590_=_C751( C590 C751 ) \nC590_=_C761( C590 C761 ) C590_=_C765( C590 C765 ) C590_=_C767( C590 C767 ) C590_=_C776( C590 C776 ) C590_=_C778( C590 C778 ) C590_=_C779( C590 C779 ) \nC590_=_C780( C590 C780 ) C590_=_C781( C590 C781 ) C590_=_C782( C590 C782 ) C590_=_C783( C590 C783 ) C590_=_C784( C590 C784 ) C590_=_C786( C590 C786 ) \nC590_=_C787( C590 C787 ) C590_=_C796( C590 C796 ) C591_=_C592( C591 C592 ) C591_=_C593( C591 C593 ) C591_=_C595( C591 C595 ) C591_=_C596( C591 C596 ) \nC591_=_C597( C591 C597 ) C591_=_C603( C591 C603 ) C591_=_C609( C591 C609 ) C591_=_C619( C591 C619 ) C591_=_C628( C591 C628 ) C591_=_C629( C591 C629 ) \nC591_=_C630( C591 C630 ) C591_=_C632( C591 C632 ) C591_=_C633( C591 C633 ) C591_=_C636( C591 C636 ) C591_=_C637( C591 C637 ) C591_=_C639( C591 C639 ) \nC591_=_C641( C591 C641 ) C591_=_C644( C591 C644 ) C591_=_C665( C591 C665 ) C591_=_C669( C591 C669 ) C591_=_C672( C591 C672 ) C591_=_C673( C591 C673 ) \nC591_=_C674( C591 C674 ) C591_=_C676( C591 C676 ) C591_=_C677( C591 C677 ) C591_=_C679( C591 C679 ) C591_=_C680( C591 C680 ) C591_=_C686( C591 C686 ) \nC591_=_C687( C591 C687 ) C591_=_C695( C591 C695 ) C591_=_C701( C591 C701 ) C591_=_C703( C591 C703 ) C591_=_C706( C591 C706 ) C591_=_C708( C591 C708 ) \nC591_=_C709( C591 C709 ) C591_=_C711( C591 C711 ) C591_=_C713( C591 C713 ) C591_=_C716( C591 C716 ) C591_=_C718( C591 C718 ) C591_=_C721( C591 C721 ) \nC591_=_C722( C591 C722 ) C591_=_C723( C591 C723 ) C591_=_C725( C591 C725 ) C591_=_C726( C591 C726 ) C591_=_C727( C591 C727 ) C591_=_C729( C591 C729 ) \nC591_=_C730( C591 C730 ) C591_=_C737( C591 C737 ) C591_=_C738( C591 C738 ) C591_=_C739( C591 C739 ) C591_=_C742( C591 C742 ) C591_=_C747( C591 C747 ) \nC591_=_C765( C591 C765 ) C591_=_C767( C591 C767 ) C591_=_C772( C591 C772 ) C591_=_C774( C591 C774 ) C591_=_C776( C591 C776 ) C591_=_C780( C591 C780 ) \nC591_=_C781( C591 C781 ) C591_=_C787( C591 C787 ) C591_=_C789( C591 C789 ) C591_=_C790( C591 C790 ) C591_=_C793( C591 C793 ) C591_=_C794( C591 C794 ) \nC591_=_C795( C591 C795 ) C592_=_C593( C592 C593 ) C592_=_C594( C592 C594 ) C592_=_C596( C592 C596 ) C592_=_C604( C592 C604 ) C592_=_C606( C592 C606 ) \nC592_=_C611( C592 C611 ) C592_=_C613( C592 C613 ) C592_=_C614( C592 C614 ) C592_=_C625( C592 C625 ) C592_=_C629( C592 C629 ) C592_=_C630( C592 C630 ) \nC592_=_C633( C592 C633 ) C592_=_C634( C592 C634 ) C592_=_C636( C592 C636 ) C592_=_C637( C592 C637 ) C592_=_C638( C592 C638 ) C592_=_C644( C592 C644 ) \nC592_=_C646( C592 C646 ) C592_=_C647( C592 C647 ) C592_=_C662( C592 C662 ) C592_=_C666( C592 C666 ) C592_=_C671( C592 C671 ) C592_=_C672( C592 C672 ) \nC592_=_C673( C592 C673 ) C592_=_C675( C592 C675 ) C592_=_C676( C592 C676 ) C592_=_C679( C592 C679 ) C592_=_C680( C592 C680 ) C592_=_C682( C592 C682 ) \nC592_=_C683( C592 C683 ) C592_=_C688( C592 C688 ) C592_=_C690( C592 C690 ) C592_=_C691( C592 C691 ) C592_=_C692( C592 C692 ) C592_=_C694( C592 C694 ) \nC592_=_C695( C592 C695 ) C592_=_C696( C592 C696 ) C592_=_C698( C592 C698 ) C592_=_C701( C592 C701 ) C592_=_C703( C592 C703 ) C592_=_C705( C592 C705 ) \nC592_=_C706( C592 C706 ) C592_=_C708( C592 C708 ) C592_=_C713( C592 C713 ) C592_=_C718( C592 C718 ) C592_=_C719( C592 C719 ) C592_=_C720( C592 C720 ) \nC592_=_C722( C592 C722 ) C592_=_C729( C592 C729 ) C592_=_C731( C592 C731 ) C592_=_C732( C592 C732 ) C592_=_C734( C592 C734 ) C592_=_C738( C592 C738 ) \nC592_=_C739( C592 C739 ) C592_=_C740( C592 C740 ) C592_=_C741( C592 C741 ) C592_=_C745( C592 C745 ) C592_=_C751( C592 C751 ) C592_=_C754( C592 C754 ) \nC592_=_C755( C592 C755 ) C592_=_C760( C592 C760 ) C592_=_C761( C592 C761 ) C592_=_C765( C592 C765 ) C592_=_C766( C592 C766 ) C592_=_C767( C592 C767 ) \nC592_=_C768( C592 C768 ) C592_=_C772( C592 C772 ) C592_=_C773( C592 C773 ) C592_=_C775( C592 C775 ) C592_=_C776( C592 C776 ) C592_=_C780( C592 C780 ) \nC592_=_C781( C592 C781 ) C592_=_C784( C592 C784 ) C592_=_C787( C592 C787 ) C592_=_C788( C592 C788 ) C592_=_C789( C592 C789 ) C592_=_C790( C592 C790 ) \nC592_=_C791( C592 C791 ) C592_=_C795( C592 C795 ) C592_=_C796( C592 C796 ) C593_=_C595( C593 C595 ) C593_=_C600( C593 C600 ) C593_=_C606( C593 C606 ) \nC593_=_C607( C593 C607 ) C593_=_C610( C593 C610 ) C593_=_C614( C593 C614 ) C593_=_C617( C593 C617 ) C593_=_C618( C593 C618 ) C593_=_C619( C593 C619 ) \nC593_=_C622( C593 C622 ) C593_=_C623( C593 C623 ) C593_=_C626( C593 C626 ) C593_=_C630( C593 C630 ) C593_=_C631( C593 C631 ) C593_=_C633( C593 C633 ) \nC593_=_C635( C593 C635 ) C593_=_C636( C593 C636 ) C593_=_C637( C593 C637 ) C593_=_C641( C593 C641 ) C593_=_C644( C593 C644 ) C593_=_C652( C593 C652 ) \nC593_=_C656( C593 C656 ) C593_=_C657( C593 C657 ) C593_=_C663( C593 C663 ) C593_=_C665( C593 C665 ) C593_=_C666( C593 C666 ) C593_=_C668( C593 C668 ) \nC593_=_C669( C593 C669 ) C593_=_C672( C593 C672 ) C593_=_C673( C593 C673 ) C593_=_C675( C593 C675 ) C593_=_C682( C593 C682 ) C593_=_C684( C593 C684 ) \nC593_=_C686( C593 C686 ) C593_=_C691( C593 C691 ) C593_=_C697( C593 C697 ) C593_=_C698( C593 C698 ) C593_=_C701( C593 C701 ) C593_=_C702( C593 C702 ) \nC593_=_C708( C593 C708 ) C593_=_C712( C593 C712 ) C593_=_C716( C593 C716 ) C593_=_C717( C593 C717 ) C593_=_C720( C593 C720 ) C593_=_C722( C593 C722 ) \nC593_=_C724( C593 C724 ) C593_=_C731( C593 C731 ) C593_=_C732( C593 C732 ) C593_=_C733( C593 C733 ) C593_=_C736( C593 C736 ) C593_=_C740( C593 C740 ) \nC593_=_C749( C593 C749 ) C593_=_C750( C593 C750 ) C593_=_C759( C593 C759 ) C593_=_C760( C593 C760 ) C593_=_C765( C593 C765 ) C593_=_C766( C593 C766 ) \nC593_=_C768( C593 C768 ) C593_=_C769( C593 C769 ) C593_=_C772( C593 C772 ) C593_=_C774( C593 C774 ) C593_=_C775( C593 C775 ) C593_=_C776( C593 C776 ) \nC593_=_C779( C593 C779 ) C593_=_C780( C593 C780 ) C593_=_C781( C593 C781 ) C593_=_C782( C593 C782 ) C593_=_C786( C593 C786 ) C593_=_C788( C593 C788 ) \nC593_=_C794( C593 C794 ) C593_=_C795( C593 C795 ) C593_=_C796( C593 C796 ) C594_=_C603( C594 C603 ) C594_=_C604( C594 C604 ) C594_=_C605( C594 C605 ) \nC594_=_C606( C594 C606 ) C594_=_C609( C594 C609 ) C594_=_C613( C594 C613 ) C594_=_C614( C594 C614 ) C594_=_C625( C594 C625 ) C594_=_C629( C594 C629 ) \nC594_=_C635( C594 C635 ) C594_=_C638( C594 C638 ) C594_=_C641( C594 C641 ) C594_=_C646( C594 C646 ) C594_=_C647( C594 C647 ) C594_=_C648( C594 C648 ) \nC594_=_C655( C594 C655 ) C594_=_C656( C594 C656 ) C594_=_C657( C594 C657 ) C594_=_C658( C594 C658 ) C594_=_C662( C594 C662 ) C594_=_C666( C594 C666 ) \nC594_=_C670( C594 C670 ) C594_=_C674(</w:t>
      </w:r>
    </w:p>
    <w:p>
      <w:pPr>
        <w:pStyle w:val="PreformattedText"/>
        <w:bidi w:val="0"/>
        <w:spacing w:before="0" w:after="0"/>
        <w:jc w:val="left"/>
        <w:rPr/>
      </w:pPr>
      <w:r>
        <w:rPr/>
        <w:t xml:space="preserve"> </w:t>
      </w:r>
      <w:r>
        <w:rPr/>
        <w:t>C594 C674 ) C594_=_C675( C594 C675 ) C594_=_C676( C594 C676 ) C594_=_C683( C594 C683 ) C594_=_C688( C594 C688 ) \nC594_=_C696( C594 C696 ) C594_=_C698( C594 C698 ) C594_=_C701( C594 C701 ) C594_=_C703( C594 C703 ) C594_=_C712( C594 C712 ) C594_=_C713( C594 C713 ) \nC594_=_C718( C594 C718 ) C594_=_C720( C594 C720 ) C594_=_C722( C594 C722 ) C594_=_C723( C594 C723 ) C594_=_C724( C594 C724 ) C594_=_C728( C594 C728 ) \nC594_=_C730( C594 C730 ) C594_=_C731( C594 C731 ) C594_=_C733( C594 C733 ) C594_=_C734( C594 C734 ) C594_=_C735( C594 C735 ) C594_=_C737( C594 C737 ) \nC594_=_C740( C594 C740 ) C594_=_C742( C594 C742 ) C594_=_C745( C594 C745 ) C594_=_C746( C594 C746 ) C594_=_C749( C594 C749 ) C594_=_C750( C594 C750 ) \nC594_=_C751( C594 C751 ) C594_=_C752( C594 C752 ) C594_=_C753( C594 C753 ) C594_=_C755( C594 C755 ) C594_=_C758( C594 C758 ) C594_=_C760( C594 C760 ) \nC594_=_C761( C594 C761 ) C594_=_C767( C594 C767 ) C594_=_C773( C594 C773 ) C594_=_C774( C594 C774 ) C594_=_C776( C594 C776 ) C594_=_C779( C594 C779 ) \nC594_=_C780( C594 C780 ) C594_=_C782( C594 C782 ) C594_=_C783( C594 C783 ) C594_=_C784( C594 C784 ) C594_=_C787( C594 C787 ) C594_=_C789( C594 C789 ) \nC594_=_C790( C594 C790 ) C594_=_C791( C594 C791 ) C594_=_C792( C594 C792 ) C594_=_C793( C594 C793 ) C594_=_C795( C594 C795 ) C594_=_C796( C594 C796 ) \nC595_=_C596( C595 C596 ) C595_=_C599( C595 C599 ) C595_=_C602( C595 C602 ) C595_=_C609( C595 C609 ) C595_=_C614( C595 C614 ) C595_=_C615( C595 C615 ) \nC595_=_C616( C595 C616 ) C595_=_C617( C595 C617 ) C595_=_C618( C595 C618 ) C595_=_C619( C595 C619 ) C595_=_C628( C595 C628 ) C595_=_C629( C595 C629 ) \nC595_=_C636( C595 C636 ) C595_=_C645( C595 C645 ) C595_=_C655( C595 C655 ) C595_=_C656( C595 C656 ) C595_=_C662( C595 C662 ) C595_=_C665( C595 C665 ) \nC595_=_C668( C595 C668 ) C595_=_C669( C595 C669 ) C595_=_C671( C595 C671 ) C595_=_C673( C595 C673 ) C595_=_C675( C595 C675 ) C595_=_C677( C595 C677 ) \nC595_=_C683( C595 C683 ) C595_=_C687( C595 C687 ) C595_=_C692( C595 C692 ) C595_=_C697( C595 C697 ) C595_=_C698( C595 C698 ) C595_=_C701( C595 C701 ) \nC595_=_C702( C595 C702 ) C595_=_C706( C595 C706 ) C595_=_C708( C595 C708 ) C595_=_C709( C595 C709 ) C595_=_C711( C595 C711 ) C595_=_C713( C595 C713 ) \nC595_=_C714( C595 C714 ) C595_=_C716( C595 C716 ) C595_=_C719( C595 C719 ) C595_=_C723( C595 C723 ) C595_=_C725( C595 C725 ) C595_=_C727( C595 C727 ) \nC595_=_C729( C595 C729 ) C595_=_C730( C595 C730 ) C595_=_C731( C595 C731 ) C595_=_C732( C595 C732 ) C595_=_C735( C595 C735 ) C595_=_C736( C595 C736 ) \nC595_=_C737( C595 C737 ) C595_=_C738( C595 C738 ) C595_=_C739( C595 C739 ) C595_=_C741( C595 C741 ) C595_=_C742( C595 C742 ) C595_=_C745( C595 C745 ) \nC595_=_C746( C595 C746 ) C595_=_C747( C595 C747 ) C595_=_C749( C595 C749 ) C595_=_C750( C595 C750 ) C595_=_C752( C595 C752 ) C595_=_C753( C595 C753 ) \nC595_=_C758( C595 C758 ) C595_=_C759( C595 C759 ) C595_=_C760( C595 C760 ) C595_=_C764( C595 C764 ) C595_=_C767( C595 C767 ) C595_=_C768( C595 C768 ) \nC595_=_C770( C595 C770 ) C595_=_C772( C595 C772 ) C595_=_C774( C595 C774 ) C595_=_C779( C595 C779 ) C595_=_C782( C595 C782 ) C595_=_C784( C595 C784 ) \nC595_=_C786( C595 C786 ) C595_=_C787( C595 C787 ) C595_=_C793( C595 C793 ) C595_=_C794( C595 C794 ) C595_=_C795( C595 C795 ) C596_=_C599( C596 C599 ) \nC596_=_C603( C596 C603 ) C596_=_C604( C596 C604 ) C596_=_C609( C596 C609 ) C596_=_C611( C596 C611 ) C596_=_C615( C596 C615 ) C596_=_C619( C596 C619 ) \nC596_=_C626( C596 C626 ) C596_=_C630( C596 C630 ) C596_=_C631( C596 C631 ) C596_=_C632( C596 C632 ) C596_=_C634( C596 C634 ) C596_=_C638( C596 C638 ) \nC596_=_C641( C596 C641 ) C596_=_C645( C596 C645 ) C596_=_C646( C596 C646 ) C596_=_C654( C596 C654 ) C596_=_C657( C596 C657 ) C596_=_C659( C596 C659 ) \nC596_=_C662( C596 C662 ) C596_=_C663( C596 C663 ) C596_=_C668( C596 C668 ) C596_=_C669( C596 C669 ) C596_=_C671( C596 C671 ) C596_=_C675( C596 C675 ) \nC596_=_C676( C596 C676 ) C596_=_C678( C596 C678 ) C596_=_C679( C596 C679 ) C596_=_C680( C596 C680 ) C596_=_C681( C596 C681 ) C596_=_C682( C596 C682 ) \nC596_=_C687( C596 C687 ) C596_=_C689( C596 C689 ) C596_=_C691( C596 C691 ) C596_=_C692( C596 C692 ) C596_=_C694( C596 C694 ) C596_=_C695( C596 C695 ) \nC596_=_C696( C596 C696 ) C596_=_C697( C596 C697 ) C596_=_C704( C596 C704 ) C596_=_C705( C596 C705 ) C596_=_C708( C596 C708 ) C596_=_C716( C596 C716 ) \nC596_=_C719( C596 C719 ) C596_=_C723( C596 C723 ) C596_=_C726( C596 C726 ) C596_=_C727( C596 C727 ) C596_=_C729( C596 C729 ) C596_=_C731( C596 C731 ) \nC596_=_C732( C596 C732 ) C596_=_C733( C596 C733 ) C596_=_C735( C596 C735 ) C596_=_C736( C596 C736 ) C596_=_C741( C596 C741 ) C596_=_C745( C596 C745 ) \nC596_=_C746( C596 C746 ) C596_=_C752( C596 C752 ) C596_=_C754( C596 C754 ) C596_=_C758( C596 C758 ) C596_=_C760( C596 C760 ) C596_=_C765( C596 C765 ) \nC596_=_C770( C596 C770 ) C596_=_C775( C596 C775 ) C596_=_C779( C596 C779 ) C596_=_C781( C596 C781 ) C596_=_C786( C596 C786 ) C596_=_C788( C596 C788 ) \nC596_=_C789( C596 C789 ) C596_=_C793( C596 C793 ) C596_=_C794( C596 C794 ) C597_=_C607( C597 C607 ) C597_=_C609( C597 C609 ) C597_=_C613( C597 C613 ) \nC597_=_C614( C597 C614 ) C597_=_C618( C597 C618 ) C597_=_C622( C597 C622 ) C597_=_C623( C597 C623 ) C597_=_C626( C597 C626 ) C597_=_C629( C597 C629 ) \nC597_=_C632( C597 C632 ) C597_=_C639( C597 C639 ) C597_=_C644( C597 C644 ) C597_=_C645( C597 C645 ) C597_=_C646( C597 C646 ) C597_=_C647( C597 C647 ) \nC597_=_C652( C597 C652 ) C597_=_C654( C597 C654 ) C597_=_C655( C597 C655 ) C597_=_C656( C597 C656 ) C597_=_C658( C597 C658 ) C597_=_C660( C597 C660 ) \nC597_=_C671( C597 C671 ) C597_=_C672( C597 C672 ) C597_=_C676( C597 C676 ) C597_=_C677( C597 C677 ) C597_=_C678( C597 C678 ) C597_=_C679( C597 C679 ) \nC597_=_C680( C597 C680 ) C597_=_C682( C597 C682 ) C597_=_C683( C597 C683 ) C597_=_C684( C597 C684 ) C597_=_C689( C597 C689 ) C597_=_C694( C597 C694 ) \nC597_=_C695( C597 C695 ) C597_=_C701( C597 C701 ) C597_=_C703( C597 C703 ) C597_=_C704( C597 C704 ) C597_=_C706( C597 C706 ) C597_=_C707( C597 C707 ) \nC597_=_C709( C597 C709 ) C597_=_C710( C597 C710 ) C597_=_C718( C597 C718 ) C597_=_C723( C597 C723 ) C597_=_C725( C597 C725 ) C597_=_C730( C597 C730 ) \nC597_=_C738( C597 C738 ) C597_=_C739( C597 C739 ) C597_=_C740( C597 C740 ) C597_=_C741( C597 C741 ) C597_=_C742( C597 C742 ) C597_=_C749( C597 C749 ) \nC597_=_C751( C597 C751 ) C597_=_C753( C597 C753 ) C597_=_C758( C597 C758 ) C597_=_C759( C597 C759 ) C597_=_C760( C597 C760 ) C597_=_C763( C597 C763 ) \nC597_=_C764( C597 C764 ) C597_=_C767( C597 C767 ) C597_=_C769( C597 C769 ) C597_=_C774( C597 C774 ) C597_=_C775( C597 C775 ) C597_=_C782( C597 C782 ) \nC597_=_C784( C597 C784 ) C597_=_C786( C597 C786 ) C597_=_C787( C597 C787 ) C597_=_C794( C597 C794 ) C599_=_C600( C599 C600 ) C599_=_C602( C599 C602 ) \nC599_=_C604( C599 C604 ) C599_=_C605( C599 C605 ) C599_=_C617( C599 C617 ) C599_=_C618( C599 C618 ) C599_=_C622( C599 C622 ) C599_=_C627( C599 C627 ) \nC599_=_C628( C599 C628 ) C599_=_C630( C599 C630 ) C599_=_C632( C599 C632 ) C599_=_C633( C599 C633 ) C599_=_C636( C599 C636 ) C599_=_C639( C599 C639 ) \nC599_=_C645( C599 C645 ) C599_=_C646( C599 C646 ) C599_=_C656( C599 C656 ) C599_=_C657( C599 C657 ) C599_=_C660( C599 C660 ) C599_=_C662( C599 C662 ) \nC599_=_C663( C599 C663 ) C599_=_C669( C599 C669 ) C599_=_C673( C599 C673 ) C599_=_C674( C599 C674 ) C599_=_C675( C599 C675 ) C599_=_C677( C599 C677 ) \nC599_=_C678( C599 C678 ) C599_=_C682( C599 C682 ) C599_=_C683( C599 C683 ) C599_=_C686( C599 C686 ) C599_=_C687( C599 C687 ) C599_=_C688( C599 C688 ) \nC599_=_C691( C599 C691 ) C599_=_C692( C599 C692 ) C599_=_C697( C599 C697 ) C599_=_C700( C599 C700 ) C599_=_C701( C599 C701 ) C599_=_C705( C599 C705 ) \nC599_=_C707( C599 C707 ) C599_=_C708( C599 C708 ) C599_=_C711( C599 C711 ) C599_=_C712( C599 C712 ) C599_=_C713( C599 C713 ) C599_=_C717( C599 C717 ) \nC599_=_C719( C599 C719 ) C599_=_C720( C599 C720 ) C599_=_C721( C599 C721 ) C599_=_C726( C599 C726 ) C599_=_C728( C599 C728 ) C599_=_C729( C599 C729 ) \nC599_=_C733( C599 C733 ) C599_=_C736( C599 C736 ) C599_=_C740( C599 C740 ) C599_=_C742( C599 C742 ) C599_=_C745( C599 C745 ) C599_=_C747( C599 C747 ) \nC599_=_C749( C599 C749 ) C599_=_C750( C599 C750 ) C599_=_C751( C599 C751 ) C599_=_C759( C599 C759 ) C599_=_C761( C599 C761 ) C599_=_C762( C599 C762 ) \nC599_=_C764( C599 C764 ) C599_=_C765( C599 C765 ) C599_=_C767( C599 C767 ) C599_=_C768( C599 C768 ) C599_=_C770( C599 C770 ) C599_=_C773( C599 C773 ) \nC599_=_C774( C599 C774 ) C599_=_C776( C599 C776 ) C599_=_C784( C599 C784 ) C599_=_C786( C599 C786 ) C599_=_C789( C599 C789 ) C599_=_C793( C599 C793 ) \nC599_=_C794( C599 C794 ) C599_=_C796( C599 C796 ) C600_=_C602( C600 C602 ) C600_=_C604( C600 C604 ) C600_=_C607( C600 C607 ) C600_=_C610( C600 C610 ) \nC600_=_C614( C600 C614 ) C600_=_C618( C600 C618 ) C600_=_C622( C600 C622 ) C600_=_C623( C600 C623 ) C600_=_C624( C600 C624 ) C600_=_C625( C600 C625 ) \nC600_=_C626( C600 C626 ) C600_=_C628( C600 C628 ) C600_=_C630( C600 C630 ) C600_=_C633( C600 C633 ) C600_=_C634( C600 C634 ) C600_=_C635( C600 C635 ) \nC600_=_C636( C600 C636 ) C600_=_C639( C600 C639 ) C600_=_C644( C600 C644 ) C600_=_C645( C600 C645 ) C600_=_C646( C600 C646 ) C600_=_C656( C600 C656 ) \nC600_=_C660( C600 C660 ) C600_=_C663( C600 C663 ) C600_=_C665( C600 C665 ) C600_=_C672( C600 C672 ) C600_=_C673( C600 C673 ) C600_=_C674( C600 C674 ) \nC600_=_C677( C600 C677 ) C600_=_C682( C600 C682 ) C600_=_C684( C600 C684 ) C600_=_C686( C600 C686 ) C600_=_C687( C600 C687 ) C600_=_C688( C600 C688 ) \nC600_=_C691( C600 C691 ) C600_=_C692( C600 C692 ) C600_=_C697( C600 C697 ) C600_=_C700( C600 C700 ) C600_=_C701( C600 C701 ) C600_=_C702( C600 C702 ) \nC600_=_C707( C600 C707 ) C600_=_C708( C600 C708 ) C600_=_C713( C600 C713 ) C600_=_C717( C600 C717 ) C600_=_C719( C600 C719 ) C600_=_C720( C600 C720 ) \nC600_=_C721( C600 C721 ) C600_=_C722( C600 C722 ) C600_=_C724(</w:t>
      </w:r>
    </w:p>
    <w:p>
      <w:pPr>
        <w:pStyle w:val="PreformattedText"/>
        <w:bidi w:val="0"/>
        <w:spacing w:before="0" w:after="0"/>
        <w:jc w:val="left"/>
        <w:rPr/>
      </w:pPr>
      <w:r>
        <w:rPr/>
        <w:t xml:space="preserve"> </w:t>
      </w:r>
      <w:r>
        <w:rPr/>
        <w:t>C600 C724 ) C600_=_C726( C600 C726 ) C600_=_C727( C600 C727 ) C600_=_C728( C600 C728 ) \nC600_=_C731( C600 C731 ) C600_=_C732( C600 C732 ) C600_=_C740( C600 C740 ) C600_=_C742( C600 C742 ) C600_=_C745( C600 C745 ) C600_=_C746( C600 C746 ) \nC600_=_C747( C600 C747 ) C600_=_C749( C600 C749 ) C600_=_C750( C600 C750 ) C600_=_C751( C600 C751 ) C600_=_C752( C600 C752 ) C600_=_C761( C600 C761 ) \nC600_=_C762( C600 C762 ) C600_=_C764( C600 C764 ) C600_=_C765( C600 C765 ) C600_=_C767( C600 C767 ) C600_=_C768( C600 C768 ) C600_=_C769( C600 C769 ) \nC600_=_C770( C600 C770 ) C600_=_C773( C600 C773 ) C600_=_C776( C600 C776 ) C600_=_C779( C600 C779 ) C600_=_C782( C600 C782 ) C600_=_C783( C600 C783 ) \nC600_=_C786( C600 C786 ) C600_=_C789( C600 C789 ) C600_=_C796( C600 C796 ) C602_=_C603( C602 C603 ) C602_=_C604( C602 C604 ) C602_=_C607( C602 C607 ) \nC602_=_C612( C602 C612 ) C602_=_C617( C602 C617 ) C602_=_C618( C602 C618 ) C602_=_C622( C602 C622 ) C602_=_C624( C602 C624 ) C602_=_C625( C602 C625 ) \nC602_=_C627( C602 C627 ) C602_=_C628( C602 C628 ) C602_=_C632( C602 C632 ) C602_=_C633( C602 C633 ) C602_=_C636( C602 C636 ) C602_=_C637( C602 C637 ) \nC602_=_C646( C602 C646 ) C602_=_C648( C602 C648 ) C602_=_C656( C602 C656 ) C602_=_C660( C602 C660 ) C602_=_C662( C602 C662 ) C602_=_C669( C602 C669 ) \nC602_=_C671( C602 C671 ) C602_=_C673( C602 C673 ) C602_=_C676( C602 C676 ) C602_=_C677( C602 C677 ) C602_=_C678( C602 C678 ) C602_=_C679( C602 C679 ) \nC602_=_C680( C602 C680 ) C602_=_C683( C602 C683 ) C602_=_C688( C602 C688 ) C602_=_C689( C602 C689 ) C602_=_C690( C602 C690 ) C602_=_C692( C602 C692 ) \nC602_=_C697( C602 C697 ) C602_=_C700( C602 C700 ) C602_=_C701( C602 C701 ) C602_=_C704( C602 C704 ) C602_=_C705( C602 C705 ) C602_=_C706( C602 C706 ) \nC602_=_C711( C602 C711 ) C602_=_C713( C602 C713 ) C602_=_C717( C602 C717 ) C602_=_C719( C602 C719 ) C602_=_C720( C602 C720 ) C602_=_C721( C602 C721 ) \nC602_=_C724( C602 C724 ) C602_=_C725( C602 C725 ) C602_=_C726( C602 C726 ) C602_=_C728( C602 C728 ) C602_=_C729( C602 C729 ) C602_=_C731( C602 C731 ) \nC602_=_C735( C602 C735 ) C602_=_C738( C602 C738 ) C602_=_C740( C602 C740 ) C602_=_C745( C602 C745 ) C602_=_C746( C602 C746 ) C602_=_C750( C602 C750 ) \nC602_=_C762( C602 C762 ) C602_=_C764( C602 C764 ) C602_=_C773( C602 C773 ) C602_=_C774( C602 C774 ) C602_=_C779( C602 C779 ) C602_=_C786( C602 C786 ) \nC602_=_C787( C602 C787 ) C602_=_C789( C602 C789 ) C602_=_C792( C602 C792 ) C602_=_C793( C602 C793 ) C602_=_C794( C602 C794 ) C602_=_C796( C602 C796 ) \nC603_=_C604( C603 C604 ) C603_=_C605( C603 C605 ) C603_=_C609( C603 C609 ) C603_=_C614( C603 C614 ) C603_=_C615( C603 C615 ) C603_=_C616( C603 C616 ) \nC603_=_C619( C603 C619 ) C603_=_C623( C603 C623 ) C603_=_C624( C603 C624 ) C603_=_C630( C603 C630 ) C603_=_C635( C603 C635 ) C603_=_C641( C603 C641 ) \nC603_=_C645( C603 C645 ) C603_=_C648( C603 C648 ) C603_=_C650( C603 C650 ) C603_=_C659( C603 C659 ) C603_=_C662( C603 C662 ) C603_=_C663( C603 C663 ) \nC603_=_C667( C603 C667 ) C603_=_C668( C603 C668 ) C603_=_C671( C603 C671 ) C603_=_C673( C603 C673 ) C603_=_C680( C603 C680 ) C603_=_C681( C603 C681 ) \nC603_=_C682( C603 C682 ) C603_=_C683( C603 C683 ) C603_=_C687( C603 C687 ) C603_=_C688( C603 C688 ) C603_=_C689( C603 C689 ) C603_=_C691( C603 C691 ) \nC603_=_C697( C603 C697 ) C603_=_C700( C603 C700 ) C603_=_C703( C603 C703 ) C603_=_C705( C603 C705 ) C603_=_C706( C603 C706 ) C603_=_C712( C603 C712 ) \nC603_=_C713( C603 C713 ) C603_=_C716( C603 C716 ) C603_=_C717( C603 C717 ) C603_=_C720( C603 C720 ) C603_=_C721( C603 C721 ) C603_=_C723( C603 C723 ) \nC603_=_C724( C603 C724 ) C603_=_C728( C603 C728 ) C603_=_C729( C603 C729 ) C603_=_C733( C603 C733 ) C603_=_C737( C603 C737 ) C603_=_C740( C603 C740 ) \nC603_=_C742( C603 C742 ) C603_=_C746( C603 C746 ) C603_=_C747( C603 C747 ) C603_=_C763( C603 C763 ) C603_=_C765( C603 C765 ) C603_=_C772( C603 C772 ) \nC603_=_C776( C603 C776 ) C603_=_C779( C603 C779 ) C603_=_C781( C603 C781 ) C603_=_C782( C603 C782 ) C603_=_C783( C603 C783 ) C603_=_C784( C603 C784 ) \nC603_=_C787( C603 C787 ) C603_=_C789( C603 C789 ) C603_=_C796( C603 C796 ) C604_=_C611( C604 C611 ) C604_=_C612( C604 C612 ) C604_=_C613( C604 C613 ) \nC604_=_C618( C604 C618 ) C604_=_C622( C604 C622 ) C604_=_C630( C604 C630 ) C604_=_C634( C604 C634 ) C604_=_C635( C604 C635 ) C604_=_C638( C604 C638 ) \nC604_=_C639( C604 C639 ) C604_=_C644( C604 C644 ) C604_=_C645( C604 C645 ) C604_=_C646( C604 C646 ) C604_=_C650( C604 C650 ) C604_=_C655( C604 C655 ) \nC604_=_C659( C604 C659 ) C604_=_C662( C604 C662 ) C604_=_C670( C604 C670 ) C604_=_C671( C604 C671 ) C604_=_C673( C604 C673 ) C604_=_C676( C604 C676 ) \nC604_=_C679( C604 C679 ) C604_=_C682( C604 C682 ) C604_=_C688( C604 C688 ) C604_=_C689( C604 C689 ) C604_=_C691( C604 C691 ) C604_=_C692( C604 C692 ) \nC604_=_C694( C604 C694 ) C604_=_C695( C604 C695 ) C604_=_C698( C604 C698 ) C604_=_C700( C604 C700 ) C604_=_C703( C604 C703 ) C604_=_C705( C604 C705 ) \nC604_=_C706( C604 C706 ) C604_=_C710( C604 C710 ) C604_=_C713( C604 C713 ) C604_=_C714( C604 C714 ) C604_=_C717( C604 C717 ) C604_=_C719( C604 C719 ) \nC604_=_C728( C604 C728 ) C604_=_C732( C604 C732 ) C604_=_C736( C604 C736 ) C604_=_C737( C604 C737 ) C604_=_C738( C604 C738 ) C604_=_C740( C604 C740 ) \nC604_=_C741( C604 C741 ) C604_=_C745( C604 C745 ) C604_=_C747( C604 C747 ) C604_=_C749( C604 C749 ) C604_=_C751( C604 C751 ) C604_=_C752( C604 C752 ) \nC604_=_C753( C604 C753 ) C604_=_C754( C604 C754 ) C604_=_C758( C604 C758 ) C604_=_C767( C604 C767 ) C604_=_C768( C604 C768 ) C604_=_C770( C604 C770 ) \nC604_=_C773( C604 C773 ) C604_=_C775( C604 C775 ) C604_=_C779( C604 C779 ) C604_=_C783( C604 C783 ) C604_=_C787( C604 C787 ) C604_=_C788( C604 C788 ) \nC604_=_C789( C604 C789 ) C604_=_C790( C604 C790 ) C604_=_C795( C604 C795 ) C604_=_C796( C604 C796 ) C605_=_C606( C605 C606 ) C605_=_C607( C605 C607 ) \nC605_=_C610( C605 C610 ) C605_=_C613( C605 C613 ) C605_=_C627( C605 C627 ) C605_=_C629( C605 C629 ) C605_=_C630( C605 C630 ) C605_=_C633( C605 C633 ) \nC605_=_C635( C605 C635 ) C605_=_C648( C605 C648 ) C605_=_C654( C605 C654 ) C605_=_C659( C605 C659 ) C605_=_C662( C605 C662 ) C605_=_C666( C605 C666 ) \nC605_=_C667( C605 C667 ) C605_=_C669( C605 C669 ) C605_=_C671( C605 C671 ) C605_=_C688( C605 C688 ) C605_=_C690( C605 C690 ) C605_=_C700( C605 C700 ) \nC605_=_C702( C605 C702 ) C605_=_C704( C605 C704 ) C605_=_C705( C605 C705 ) C605_=_C706( C605 C706 ) C605_=_C707( C605 C707 ) C605_=_C709( C605 C709 ) \nC605_=_C710( C605 C710 ) C605_=_C711( C605 C711 ) C605_=_C712( C605 C712 ) C605_=_C714( C605 C714 ) C605_=_C716( C605 C716 ) C605_=_C718( C605 C718 ) \nC605_=_C720( C605 C720 ) C605_=_C721( C605 C721 ) C605_=_C723( C605 C723 ) C605_=_C724( C605 C724 ) C605_=_C733( C605 C733 ) C605_=_C735( C605 C735 ) \nC605_=_C737( C605 C737 ) C605_=_C741( C605 C741 ) C605_=_C742( C605 C742 ) C605_=_C745( C605 C745 ) C605_=_C746( C605 C746 ) C605_=_C751( C605 C751 ) \nC605_=_C754( C605 C754 ) C605_=_C755( C605 C755 ) C605_=_C759( C605 C759 ) C605_=_C762( C605 C762 ) C605_=_C763( C605 C763 ) C605_=_C764( C605 C764 ) \nC605_=_C766( C605 C766 ) C605_=_C770( C605 C770 ) C605_=_C783( C605 C783 ) C605_=_C784( C605 C784 ) C605_=_C786( C605 C786 ) C605_=_C789( C605 C789 ) \nC605_=_C790( C605 C790 ) C605_=_C792( C605 C792 ) C605_=_C793( C605 C793 ) C605_=_C794( C605 C794 ) C606_=_C610( C606 C610 ) C606_=_C615( C606 C615 ) \nC606_=_C616( C606 C616 ) C606_=_C622( C606 C622 ) C606_=_C623( C606 C623 ) C606_=_C625( C606 C625 ) C606_=_C629( C606 C629 ) C606_=_C630( C606 C630 ) \nC606_=_C638( C606 C638 ) C606_=_C641( C606 C641 ) C606_=_C643( C606 C643 ) C606_=_C644( C606 C644 ) C606_=_C647( C606 C647 ) C606_=_C648( C606 C648 ) \nC606_=_C651( C606 C651 ) C606_=_C654( C606 C654 ) C606_=_C657( C606 C657 ) C606_=_C659( C606 C659 ) C606_=_C666( C606 C666 ) C606_=_C668( C606 C668 ) \nC606_=_C669( C606 C669 ) C606_=_C671( C606 C671 ) C606_=_C677( C606 C677 ) C606_=_C681( C606 C681 ) C606_=_C686( C606 C686 ) C606_=_C689( C606 C689 ) \nC606_=_C690( C606 C690 ) C606_=_C692( C606 C692 ) C606_=_C696( C606 C696 ) C606_=_C697( C606 C697 ) C606_=_C698( C606 C698 ) C606_=_C700( C606 C700 ) \nC606_=_C705( C606 C705 ) C606_=_C706( C606 C706 ) C606_=_C707( C606 C707 ) C606_=_C708( C606 C708 ) C606_=_C709( C606 C709 ) C606_=_C710( C606 C710 ) \nC606_=_C711( C606 C711 ) C606_=_C714( C606 C714 ) C606_=_C716( C606 C716 ) C606_=_C721( C606 C721 ) C606_=_C724( C606 C724 ) C606_=_C726( C606 C726 ) \nC606_=_C732( C606 C732 ) C606_=_C733( C606 C733 ) C606_=_C736( C606 C736 ) C606_=_C741( C606 C741 ) C606_=_C745( C606 C745 ) C606_=_C746( C606 C746 ) \nC606_=_C749( C606 C749 ) C606_=_C750( C606 C750 ) C606_=_C751( C606 C751 ) C606_=_C754( C606 C754 ) C606_=_C755( C606 C755 ) C606_=_C759( C606 C759 ) \nC606_=_C761( C606 C761 ) C606_=_C764( C606 C764 ) C606_=_C766( C606 C766 ) C606_=_C767( C606 C767 ) C606_=_C776( C606 C776 ) C606_=_C780( C606 C780 ) \nC606_=_C781( C606 C781 ) C606_=_C782( C606 C782 ) C606_=_C783( C606 C783 ) C606_=_C786( C606 C786 ) C606_=_C790( C606 C790 ) C606_=_C791( C606 C791 ) \nC606_=_C792( C606 C792 ) C606_=_C794( C606 C794 ) C607_=_C609( C607 C609 ) C607_=_C610( C607 C610 ) C607_=_C622( C607 C622 ) C607_=_C625( C607 C625 ) \nC607_=_C626( C607 C626 ) C607_=_C631( C607 C631 ) C607_=_C633( C607 C633 ) C607_=_C636( C607 C636 ) C607_=_C652( C607 C652 ) C607_=_C656( C607 C656 ) \nC607_=_C658( C607 C658 ) C607_=_C665( C607 C665 ) C607_=_C666( C607 C666 ) C607_=_C667( C607 C667 ) C607_=_C669( C607 C669 ) C607_=_C672( C607 C672 ) \nC607_=_C678( C607 C678 ) C607_=_C679( C607 C679 ) C607_=_C682( C607 C682 ) C607_=_C683( C607 C683 ) C607_=_C684( C607 C684 ) C607_=_C686( C607 C686 ) \nC607_=_C688( C607 C688 ) C607_=_C689( C607 C689 ) C607_=_C690( C607 C690 ) C607_=_C694( C607 C694 ) C607_=_C698( C607 C698 ) C607_=_C700( C607 C700 ) \nC607_=_C704( C607 C704 ) C607_=_C709( C607 C709 ) C607_=_C712( C607 C712 ) C607_=_C716(</w:t>
      </w:r>
    </w:p>
    <w:p>
      <w:pPr>
        <w:pStyle w:val="PreformattedText"/>
        <w:bidi w:val="0"/>
        <w:spacing w:before="0" w:after="0"/>
        <w:jc w:val="left"/>
        <w:rPr/>
      </w:pPr>
      <w:r>
        <w:rPr/>
        <w:t xml:space="preserve"> </w:t>
      </w:r>
      <w:r>
        <w:rPr/>
        <w:t>C607 C716 ) C607_=_C722( C607 C722 ) C607_=_C723( C607 C723 ) \nC607_=_C724( C607 C724 ) C607_=_C727( C607 C727 ) C607_=_C729( C607 C729 ) C607_=_C731( C607 C731 ) C607_=_C732( C607 C732 ) C607_=_C734( C607 C734 ) \nC607_=_C735( C607 C735 ) C607_=_C737( C607 C737 ) C607_=_C740( C607 C740 ) C607_=_C742( C607 C742 ) C607_=_C749( C607 C749 ) C607_=_C750( C607 C750 ) \nC607_=_C758( C607 C758 ) C607_=_C759( C607 C759 ) C607_=_C761( C607 C761 ) C607_=_C763( C607 C763 ) C607_=_C764( C607 C764 ) C607_=_C766( C607 C766 ) \nC607_=_C769( C607 C769 ) C607_=_C774( C607 C774 ) C607_=_C775( C607 C775 ) C607_=_C780( C607 C780 ) C607_=_C781( C607 C781 ) C607_=_C783( C607 C783 ) \nC607_=_C787( C607 C787 ) C607_=_C789( C607 C789 ) C607_=_C790( C607 C790 ) C607_=_C792( C607 C792 ) C607_=_C793( C607 C793 ) C607_=_C794( C607 C794 ) \nC607_=_C795( C607 C795 ) C609_=_C610( C609 C610 ) C609_=_C614( C609 C614 ) C609_=_C615( C609 C615 ) C609_=_C616( C609 C616 ) C609_=_C619( C609 C619 ) \nC609_=_C622( C609 C622 ) C609_=_C624( C609 C624 ) C609_=_C626( C609 C626 ) C609_=_C630( C609 C630 ) C609_=_C635( C609 C635 ) C609_=_C641( C609 C641 ) \nC609_=_C645( C609 C645 ) C609_=_C648( C609 C648 ) C609_=_C652( C609 C652 ) C609_=_C656( C609 C656 ) C609_=_C658( C609 C658 ) C609_=_C667( C609 C667 ) \nC609_=_C674( C609 C674 ) C609_=_C679( C609 C679 ) C609_=_C680( C609 C680 ) C609_=_C687( C609 C687 ) C609_=_C689( C609 C689 ) C609_=_C694( C609 C694 ) \nC609_=_C697( C609 C697 ) C609_=_C704( C609 C704 ) C609_=_C708( C609 C708 ) C609_=_C712( C609 C712 ) C609_=_C714( C609 C714 ) C609_=_C716( C609 C716 ) \nC609_=_C717( C609 C717 ) C609_=_C719( C609 C719 ) C609_=_C723( C609 C723 ) C609_=_C724( C609 C724 ) C609_=_C727( C609 C727 ) C609_=_C730( C609 C730 ) \nC609_=_C731( C609 C731 ) C609_=_C735( C609 C735 ) C609_=_C740( C609 C740 ) C609_=_C741( C609 C741 ) C609_=_C742( C609 C742 ) C609_=_C745( C609 C745 ) \nC609_=_C746( C609 C746 ) C609_=_C747( C609 C747 ) C609_=_C749( C609 C749 ) C609_=_C750( C609 C750 ) C609_=_C755( C609 C755 ) C609_=_C758( C609 C758 ) \nC609_=_C759( C609 C759 ) C609_=_C764( C609 C764 ) C609_=_C765( C609 C765 ) C609_=_C769( C609 C769 ) C609_=_C770( C609 C770 ) C609_=_C772( C609 C772 ) \nC609_=_C774( C609 C774 ) C609_=_C776( C609 C776 ) C609_=_C779( C609 C779 ) C609_=_C781( C609 C781 ) C609_=_C782( C609 C782 ) C609_=_C787( C609 C787 ) \nC609_=_C789( C609 C789 ) C609_=_C790( C609 C790 ) C609_=_C792( C609 C792 ) C609_=_C794( C609 C794 ) C609_=_C795( C609 C795 ) C610_=_C616( C610 C616 ) \nC610_=_C623( C610 C623 ) C610_=_C625( C610 C625 ) C610_=_C626( C610 C626 ) C610_=_C631( C610 C631 ) C610_=_C633( C610 C633 ) C610_=_C635( C610 C635 ) \nC610_=_C637( C610 C637 ) C610_=_C648( C610 C648 ) C610_=_C654( C610 C654 ) C610_=_C656( C610 C656 ) C610_=_C657( C610 C657 ) C610_=_C666( C610 C666 ) \nC610_=_C669( C610 C669 ) C610_=_C671( C610 C671 ) C610_=_C672( C610 C672 ) C610_=_C674( C610 C674 ) C610_=_C676( C610 C676 ) C610_=_C679( C610 C679 ) \nC610_=_C682( C610 C682 ) C610_=_C684( C610 C684 ) C610_=_C686( C610 C686 ) C610_=_C690( C610 C690 ) C610_=_C700( C610 C700 ) C610_=_C702( C610 C702 ) \nC610_=_C706( C610 C706 ) C610_=_C707( C610 C707 ) C610_=_C710( C610 C710 ) C610_=_C711( C610 C711 ) C610_=_C714( C610 C714 ) C610_=_C717( C610 C717 ) \nC610_=_C721( C610 C721 ) C610_=_C722( C610 C722 ) C610_=_C723( C610 C723 ) C610_=_C724( C610 C724 ) C610_=_C727( C610 C727 ) C610_=_C731( C610 C731 ) \nC610_=_C732( C610 C732 ) C610_=_C735( C610 C735 ) C610_=_C739( C610 C739 ) C610_=_C741( C610 C741 ) C610_=_C747( C610 C747 ) C610_=_C750( C610 C750 ) \nC610_=_C751( C610 C751 ) C610_=_C764( C610 C764 ) C610_=_C766( C610 C766 ) C610_=_C769( C610 C769 ) C610_=_C776( C610 C776 ) C610_=_C778( C610 C778 ) \nC610_=_C781( C610 C781 ) C610_=_C790( C610 C790 ) C610_=_C791( C610 C791 ) C610_=_C792( C610 C792 ) C610_=_C794( C610 C794 ) C610_=_C795( C610 C795 ) \nC610_=_C796( C610 C796 ) C611_=_C612( C611 C612 ) C611_=_C613( C611 C613 ) C611_=_C616( C611 C616 ) C611_=_C618( C611 C618 ) C611_=_C625( C611 C625 ) \nC611_=_C630( C611 C630 ) C611_=_C631( C611 C631 ) C611_=_C634( C611 C634 ) C611_=_C635( C611 C635 ) C611_=_C638( C611 C638 ) C611_=_C643( C611 C643 ) \nC611_=_C646( C611 C646 ) C611_=_C650( C611 C650 ) C611_=_C651( C611 C651 ) C611_=_C656( C611 C656 ) C611_=_C657( C611 C657 ) C611_=_C662( C611 C662 ) \nC611_=_C663( C611 C663 ) C611_=_C670( C611 C670 ) C611_=_C671( C611 C671 ) C611_=_C672( C611 C672 ) C611_=_C673( C611 C673 ) C611_=_C674( C611 C674 ) \nC611_=_C676( C611 C676 ) C611_=_C677( C611 C677 ) C611_=_C678( C611 C678 ) C611_=_C679( C611 C679 ) C611_=_C680( C611 C680 ) C611_=_C681( C611 C681 ) \nC611_=_C682( C611 C682 ) C611_=_C691( C611 C691 ) C611_=_C692( C611 C692 ) C611_=_C694( C611 C694 ) C611_=_C695( C611 C695 ) C611_=_C696( C611 C696 ) \nC611_=_C698( C611 C698 ) C611_=_C703( C611 C703 ) C611_=_C705( C611 C705 ) C611_=_C706( C611 C706 ) C611_=_C708( C611 C708 ) C611_=_C712( C611 C712 ) \nC611_=_C718( C611 C718 ) C611_=_C730( C611 C730 ) C611_=_C732( C611 C732 ) C611_=_C734( C611 C734 ) C611_=_C736( C611 C736 ) C611_=_C741( C611 C741 ) \nC611_=_C745( C611 C745 ) C611_=_C746( C611 C746 ) C611_=_C747( C611 C747 ) C611_=_C749( C611 C749 ) C611_=_C752( C611 C752 ) C611_=_C754( C611 C754 ) \nC611_=_C763( C611 C763 ) C611_=_C770( C611 C770 ) C611_=_C775( C611 C775 ) C611_=_C778( C611 C778 ) C611_=_C779( C611 C779 ) C611_=_C788( C611 C788 ) \nC611_=_C789( C611 C789 ) C611_=_C790( C611 C790 ) C611_=_C795( C611 C795 ) C612_=_C619( C612 C619 ) C612_=_C625( C612 C625 ) C612_=_C627( C612 C627 ) \nC612_=_C631( C612 C631 ) C612_=_C632( C612 C632 ) C612_=_C638( C612 C638 ) C612_=_C643( C612 C643 ) C612_=_C644( C612 C644 ) C612_=_C655( C612 C655 ) \nC612_=_C659( C612 C659 ) C612_=_C670( C612 C670 ) C612_=_C672( C612 C672 ) C612_=_C677( C612 C677 ) C612_=_C678( C612 C678 ) C612_=_C681( C612 C681 ) \nC612_=_C690( C612 C690 ) C612_=_C692( C612 C692 ) C612_=_C694( C612 C694 ) C612_=_C695( C612 C695 ) C612_=_C696( C612 C696 ) C612_=_C697( C612 C697 ) \nC612_=_C698( C612 C698 ) C612_=_C701( C612 C701 ) C612_=_C703( C612 C703 ) C612_=_C705( C612 C705 ) C612_=_C707( C612 C707 ) C612_=_C708( C612 C708 ) \nC612_=_C710( C612 C710 ) C612_=_C711( C612 C711 ) C612_=_C714( C612 C714 ) C612_=_C719( C612 C719 ) C612_=_C720( C612 C720 ) C612_=_C724( C612 C724 ) \nC612_=_C725( C612 C725 ) C612_=_C728( C612 C728 ) C612_=_C734( C612 C734 ) C612_=_C737( C612 C737 ) C612_=_C738( C612 C738 ) C612_=_C739( C612 C739 ) \nC612_=_C749( C612 C749 ) C612_=_C750( C612 C750 ) C612_=_C754( C612 C754 ) C612_=_C758( C612 C758 ) C612_=_C766( C612 C766 ) C612_=_C767( C612 C767 ) \nC612_=_C768( C612 C768 ) C612_=_C772( C612 C772 ) C612_=_C775( C612 C775 ) C612_=_C778( C612 C778 ) C612_=_C779( C612 C779 ) C612_=_C782( C612 C782 ) \nC612_=_C784( C612 C784 ) C612_=_C788( C612 C788 ) C612_=_C792( C612 C792 ) C612_=_C796( C612 C796 ) C613_=_C614( C613 C614 ) C613_=_C618( C613 C618 ) \nC613_=_C628( C613 C628 ) C613_=_C629( C613 C629 ) C613_=_C631( C613 C631 ) C613_=_C635( C613 C635 ) C613_=_C636( C613 C636 ) C613_=_C638( C613 C638 ) \nC613_=_C645( C613 C645 ) C613_=_C650( C613 C650 ) C613_=_C655( C613 C655 ) C613_=_C666( C613 C666 ) C613_=_C667( C613 C667 ) C613_=_C670( C613 C670 ) \nC613_=_C674( C613 C674 ) C613_=_C675( C613 C675 ) C613_=_C678( C613 C678 ) C613_=_C680( C613 C680 ) C613_=_C682( C613 C682 ) C613_=_C683( C613 C683 ) \nC613_=_C684( C613 C684 ) C613_=_C688( C613 C688 ) C613_=_C690( C613 C690 ) C613_=_C691( C613 C691 ) C613_=_C701( C613 C701 ) C613_=_C702( C613 C702 ) \nC613_=_C703( C613 C703 ) C613_=_C704( C613 C704 ) C613_=_C706( C613 C706 ) C613_=_C713( C613 C713 ) C613_=_C718( C613 C718 ) C613_=_C719( C613 C719 ) \nC613_=_C720( C613 C720 ) C613_=_C723( C613 C723 ) C613_=_C724( C613 C724 ) C613_=_C725( C613 C725 ) C613_=_C727( C613 C727 ) C613_=_C728( C613 C728 ) \nC613_=_C731( C613 C731 ) C613_=_C732( C613 C732 ) C613_=_C734( C613 C734 ) C613_=_C735( C613 C735 ) C613_=_C736( C613 C736 ) C613_=_C738( C613 C738 ) \nC613_=_C740( C613 C740 ) C613_=_C741( C613 C741 ) C613_=_C745( C613 C745 ) C613_=_C747( C613 C747 ) C613_=_C751( C613 C751 ) C613_=_C755( C613 C755 ) \nC613_=_C759( C613 C759 ) C613_=_C760( C613 C760 ) C613_=_C764( C613 C764 ) C613_=_C766( C613 C766 ) C613_=_C770( C613 C770 ) C613_=_C776( C613 C776 ) \nC613_=_C778( C613 C778 ) C613_=_C780( C613 C780 ) C613_=_C783( C613 C783 ) C613_=_C784( C613 C784 ) C613_=_C786( C613 C786 ) C613_=_C787( C613 C787 ) \nC613_=_C789( C613 C789 ) C613_=_C790( C613 C790 ) C613_=_C795( C613 C795 ) C613_=_C796( C613 C796 ) C614_=_C616( C614 C616 ) C614_=_C618( C614 C618 ) \nC614_=_C623( C614 C623 ) C614_=_C624( C614 C624 ) C614_=_C626( C614 C626 ) C614_=_C629( C614 C629 ) C614_=_C630( C614 C630 ) C614_=_C635( C614 C635 ) \nC614_=_C636( C614 C636 ) C614_=_C644( C614 C644 ) C614_=_C646( C614 C646 ) C614_=_C648( C614 C648 ) C614_=_C652( C614 C652 ) C614_=_C655( C614 C655 ) \nC614_=_C656( C614 C656 ) C614_=_C658( C614 C658 ) C614_=_C665( C614 C665 ) C614_=_C667( C614 C667 ) C614_=_C671( C614 C671 ) C614_=_C675( C614 C675 ) \nC614_=_C680( C614 C680 ) C614_=_C682( C614 C682 ) C614_=_C684( C614 C684 ) C614_=_C690( C614 C690 ) C614_=_C691( C614 C691 ) C614_=_C694( C614 C694 ) \nC614_=_C695( C614 C695 ) C614_=_C702( C614 C702 ) C614_=_C703( C614 C703 ) C614_=_C706( C614 C706 ) C614_=_C712( C614 C712 ) C614_=_C714( C614 C714 ) \nC614_=_C717( C614 C717 ) C614_=_C719( C614 C719 ) C614_=_C720( C614 C720 ) C614_=_C724( C614 C724 ) C614_=_C730( C614 C730 ) C614_=_C732( C614 C732 ) \nC614_=_C737( C614 C737 ) C614_=_C740( C614 C740 ) C614_=_C746( C614 C746 ) C614_=_C747( C614 C747 ) C614_=_C749( C614 C749 ) C614_=_C750( C614 C750 ) \nC614_=_C751( C614 C751 ) C614_=_C752( C614 C752 ) C614_=_C753( C614 C753 ) C614_=_C755( C614 C755 ) C614_=_C763( C614 C763 ) C614_=_C765( C614 C765 ) \nC614_=_C766( C614 C766 ) C614_=_C767( C614 C767 ) C614_=_C768( C614 C768 ) C614_=_C769( C614 C769 ) C614_=_C772(</w:t>
      </w:r>
    </w:p>
    <w:p>
      <w:pPr>
        <w:pStyle w:val="PreformattedText"/>
        <w:bidi w:val="0"/>
        <w:spacing w:before="0" w:after="0"/>
        <w:jc w:val="left"/>
        <w:rPr/>
      </w:pPr>
      <w:r>
        <w:rPr/>
        <w:t xml:space="preserve"> </w:t>
      </w:r>
      <w:r>
        <w:rPr/>
        <w:t>C614 C772 ) C614_=_C780( C614 C780 ) \nC614_=_C782( C614 C782 ) C614_=_C784( C614 C784 ) C614_=_C786( C614 C786 ) C614_=_C792( C614 C792 ) C614_=_C795( C614 C795 ) C614_=_C796( C614 C796 ) \nC615_=_C616( C615 C616 ) C615_=_C619( C615 C619 ) C615_=_C623( C615 C623 ) C615_=_C624( C615 C624 ) C615_=_C625( C615 C625 ) C615_=_C628( C615 C628 ) \nC615_=_C631( C615 C631 ) C615_=_C637( C615 C637 ) C615_=_C639( C615 C639 ) C615_=_C641( C615 C641 ) C615_=_C643( C615 C643 ) C615_=_C644( C615 C644 ) \nC615_=_C645( C615 C645 ) C615_=_C646( C615 C646 ) C615_=_C651( C615 C651 ) C615_=_C659( C615 C659 ) C615_=_C662( C615 C662 ) C615_=_C667( C615 C667 ) \nC615_=_C668( C615 C668 ) C615_=_C670( C615 C670 ) C615_=_C673( C615 C673 ) C615_=_C675( C615 C675 ) C615_=_C676( C615 C676 ) C615_=_C677( C615 C677 ) \nC615_=_C681( C615 C681 ) C615_=_C682( C615 C682 ) C615_=_C686( C615 C686 ) C615_=_C687( C615 C687 ) C615_=_C689( C615 C689 ) C615_=_C690( C615 C690 ) \nC615_=_C691( C615 C691 ) C615_=_C694( C615 C694 ) C615_=_C697( C615 C697 ) C615_=_C703( C615 C703 ) C615_=_C704( C615 C704 ) C615_=_C708( C615 C708 ) \nC615_=_C709( C615 C709 ) C615_=_C712( C615 C712 ) C615_=_C718( C615 C718 ) C615_=_C719( C615 C719 ) C615_=_C720( C615 C720 ) C615_=_C723( C615 C723 ) \nC615_=_C725( C615 C725 ) C615_=_C731( C615 C731 ) C615_=_C733( C615 C733 ) C615_=_C735( C615 C735 ) C615_=_C736( C615 C736 ) C615_=_C741( C615 C741 ) \nC615_=_C742( C615 C742 ) C615_=_C745( C615 C745 ) C615_=_C746( C615 C746 ) C615_=_C755( C615 C755 ) C615_=_C760( C615 C760 ) C615_=_C761( C615 C761 ) \nC615_=_C762( C615 C762 ) C615_=_C763( C615 C763 ) C615_=_C766( C615 C766 ) C615_=_C770( C615 C770 ) C615_=_C772( C615 C772 ) C615_=_C773( C615 C773 ) \nC615_=_C776( C615 C776 ) C615_=_C778( C615 C778 ) C615_=_C779( C615 C779 ) C615_=_C780( C615 C780 ) C615_=_C781( C615 C781 ) C615_=_C782( C615 C782 ) \nC615_=_C783( C615 C783 ) C615_=_C784( C615 C784 ) C615_=_C787( C615 C787 ) C615_=_C788( C615 C788 ) C615_=_C789( C615 C789 ) C615_=_C790( C615 C790 ) \nC615_=_C791( C615 C791 ) C615_=_C792( C615 C792 ) C615_=_C794( C615 C794 ) C616_=_C617( C616 C617 ) C616_=_C623( C616 C623 ) C616_=_C624( C616 C624 ) \nC616_=_C629( C616 C629 ) C616_=_C630( C616 C630 ) C616_=_C643( C616 C643 ) C616_=_C644( C616 C644 ) C616_=_C645( C616 C645 ) C616_=_C647( C616 C647 ) \nC616_=_C648( C616 C648 ) C616_=_C651( C616 C651 ) C616_=_C655( C616 C655 ) C616_=_C657( C616 C657 ) C616_=_C665( C616 C665 ) C616_=_C667( C616 C667 ) \nC616_=_C672( C616 C672 ) C616_=_C673( C616 C673 ) C616_=_C677( C616 C677 ) C616_=_C679( C616 C679 ) C616_=_C680( C616 C680 ) C616_=_C681( C616 C681 ) \nC616_=_C686( C616 C686 ) C616_=_C687( C616 C687 ) C616_=_C689( C616 C689 ) C616_=_C692( C616 C692 ) C616_=_C698( C616 C698 ) C616_=_C702( C616 C702 ) \nC616_=_C706( C616 C706 ) C616_=_C711( C616 C711 ) C616_=_C714( C616 C714 ) C616_=_C717( C616 C717 ) C616_=_C718( C616 C718 ) C616_=_C721( C616 C721 ) \nC616_=_C722( C616 C722 ) C616_=_C724( C616 C724 ) C616_=_C726( C616 C726 ) C616_=_C730( C616 C730 ) C616_=_C732( C616 C732 ) C616_=_C733( C616 C733 ) \nC616_=_C736( C616 C736 ) C616_=_C737( C616 C737 ) C616_=_C739( C616 C739 ) C616_=_C741( C616 C741 ) C616_=_C746( C616 C746 ) C616_=_C747( C616 C747 ) \nC616_=_C750( C616 C750 ) C616_=_C751( C616 C751 ) C616_=_C752( C616 C752 ) C616_=_C753( C616 C753 ) C616_=_C761( C616 C761 ) C616_=_C763( C616 C763 ) \nC616_=_C765( C616 C765 ) C616_=_C766( C616 C766 ) C616_=_C768( C616 C768 ) C616_=_C770( C616 C770 ) C616_=_C772( C616 C772 ) C616_=_C775( C616 C775 ) \nC616_=_C781( C616 C781 ) C616_=_C782( C616 C782 ) C616_=_C783( C616 C783 ) C616_=_C784( C616 C784 ) C616_=_C786( C616 C786 ) C617_=_C618( C617 C618 ) \nC617_=_C624( C617 C624 ) C617_=_C629( C617 C629 ) C617_=_C634( C617 C634 ) C617_=_C636( C617 C636 ) C617_=_C637( C617 C637 ) C617_=_C645( C617 C645 ) \nC617_=_C647( C617 C647 ) C617_=_C650( C617 C650 ) C617_=_C652( C617 C652 ) C617_=_C655( C617 C655 ) C617_=_C656( C617 C656 ) C617_=_C660( C617 C660 ) \nC617_=_C662( C617 C662 ) C617_=_C663( C617 C663 ) C617_=_C669( C617 C669 ) C617_=_C670( C617 C670 ) C617_=_C671( C617 C671 ) C617_=_C672( C617 C672 ) \nC617_=_C674( C617 C674 ) C617_=_C677( C617 C677 ) C617_=_C679( C617 C679 ) C617_=_C682( C617 C682 ) C617_=_C683( C617 C683 ) C617_=_C686( C617 C686 ) \nC617_=_C687( C617 C687 ) C617_=_C689( C617 C689 ) C617_=_C692( C617 C692 ) C617_=_C696( C617 C696 ) C617_=_C701( C617 C701 ) C617_=_C702( C617 C702 ) \nC617_=_C706( C617 C706 ) C617_=_C711( C617 C711 ) C617_=_C712( C617 C712 ) C617_=_C717( C617 C717 ) C617_=_C719( C617 C719 ) C617_=_C721( C617 C721 ) \nC617_=_C722( C617 C722 ) C617_=_C726( C617 C726 ) C617_=_C729( C617 C729 ) C617_=_C731( C617 C731 ) C617_=_C732( C617 C732 ) C617_=_C733( C617 C733 ) \nC617_=_C734( C617 C734 ) C617_=_C737( C617 C737 ) C617_=_C739( C617 C739 ) C617_=_C740( C617 C740 ) C617_=_C746( C617 C746 ) C617_=_C747( C617 C747 ) \nC617_=_C749( C617 C749 ) C617_=_C750( C617 C750 ) C617_=_C752( C617 C752 ) C617_=_C753( C617 C753 ) C617_=_C763( C617 C763 ) C617_=_C764( C617 C764 ) \nC617_=_C765( C617 C765 ) C617_=_C766( C617 C766 ) C617_=_C768( C617 C768 ) C617_=_C770( C617 C770 ) C617_=_C773( C617 C773 ) C617_=_C774( C617 C774 ) \nC617_=_C775( C617 C775 ) C617_=_C778( C617 C778 ) C617_=_C779( C617 C779 ) C617_=_C783( C617 C783 ) C617_=_C784( C617 C784 ) C617_=_C786( C617 C786 ) \nC617_=_C788( C617 C788 ) C617_=_C790( C617 C790 ) C617_=_C793( C617 C793 ) C617_=_C794( C617 C794 ) C617_=_C795( C617 C795 ) C618_=_C622( C618 C622 ) \nC618_=_C626( C618 C626 ) C618_=_C628( C618 C628 ) C618_=_C631( C618 C631 ) C618_=_C635( C618 C635 ) C618_=_C636( C618 C636 ) C618_=_C638( C618 C638 ) \nC618_=_C639( C618 C639 ) C618_=_C644( C618 C644 ) C618_=_C645( C618 C645 ) C618_=_C646( C618 C646 ) C618_=_C647( C618 C647 ) C618_=_C654( C618 C654 ) \nC618_=_C656( C618 C656 ) C618_=_C658( C618 C658 ) C618_=_C660( C618 C660 ) C618_=_C662( C618 C662 ) C618_=_C663( C618 C663 ) C618_=_C669( C618 C669 ) \nC618_=_C673( C618 C673 ) C618_=_C674( C618 C674 ) C618_=_C677( C618 C677 ) C618_=_C680( C618 C680 ) C618_=_C682( C618 C682 ) C618_=_C683( C618 C683 ) \nC618_=_C684( C618 C684 ) C618_=_C688( C618 C688 ) C618_=_C691( C618 C691 ) C618_=_C692( C618 C692 ) C618_=_C696( C618 C696 ) C618_=_C701( C618 C701 ) \nC618_=_C702( C618 C702 ) C618_=_C710( C618 C710 ) C618_=_C711( C618 C711 ) C618_=_C712( C618 C712 ) C618_=_C713( C618 C713 ) C618_=_C717( C618 C717 ) \nC618_=_C719( C618 C719 ) C618_=_C720( C618 C720 ) C618_=_C724( C618 C724 ) C618_=_C725( C618 C725 ) C618_=_C727( C618 C727 ) C618_=_C728( C618 C728 ) \nC618_=_C729( C618 C729 ) C618_=_C730( C618 C730 ) C618_=_C735( C618 C735 ) C618_=_C736( C618 C736 ) C618_=_C738( C618 C738 ) C618_=_C740( C618 C740 ) \nC618_=_C742( C618 C742 ) C618_=_C747( C618 C747 ) C618_=_C749( C618 C749 ) C618_=_C750( C618 C750 ) C618_=_C751( C618 C751 ) C618_=_C753( C618 C753 ) \nC618_=_C759( C618 C759 ) C618_=_C760( C618 C760 ) C618_=_C763( C618 C763 ) C618_=_C764( C618 C764 ) C618_=_C765( C618 C765 ) C618_=_C766( C618 C766 ) \nC618_=_C768( C618 C768 ) C618_=_C769( C618 C769 ) C618_=_C773( C618 C773 ) C618_=_C774( C618 C774 ) C618_=_C775( C618 C775 ) C618_=_C778( C618 C778 ) \nC618_=_C779( C618 C779 ) C618_=_C782( C618 C782 ) C618_=_C783( C618 C783 ) C618_=_C786( C618 C786 ) C618_=_C787( C618 C787 ) C618_=_C794( C618 C794 ) \nC618_=_C795( C618 C795 ) C618_=_C796( C618 C796 ) C619_=_C624( C619 C624 ) C619_=_C627( C619 C627 ) C619_=_C628( C619 C628 ) C619_=_C630( C619 C630 ) \nC619_=_C639( C619 C639 ) C619_=_C641( C619 C641 ) C619_=_C647( C619 C647 ) C619_=_C656( C619 C656 ) C619_=_C665( C619 C665 ) C619_=_C667( C619 C667 ) \nC619_=_C668( C619 C668 ) C619_=_C670( C619 C670 ) C619_=_C672( C619 C672 ) C619_=_C675( C619 C675 ) C619_=_C680( C619 C680 ) C619_=_C686( C619 C686 ) \nC619_=_C687( C619 C687 ) C619_=_C694( C619 C694 ) C619_=_C698( C619 C698 ) C619_=_C703( C619 C703 ) C619_=_C710( C619 C710 ) C619_=_C711( C619 C711 ) \nC619_=_C716( C619 C716 ) C619_=_C723( C619 C723 ) C619_=_C726( C619 C726 ) C619_=_C730( C619 C730 ) C619_=_C736( C619 C736 ) C619_=_C742( C619 C742 ) \nC619_=_C749( C619 C749 ) C619_=_C752( C619 C752 ) C619_=_C755( C619 C755 ) C619_=_C759( C619 C759 ) C619_=_C760( C619 C760 ) C619_=_C763( C619 C763 ) \nC619_=_C772( C619 C772 ) C619_=_C773( C619 C773 ) C619_=_C774( C619 C774 ) C619_=_C780( C619 C780 ) C619_=_C781( C619 C781 ) C619_=_C782( C619 C782 ) \nC619_=_C789( C619 C789 ) C619_=_C790( C619 C790 ) C619_=_C791( C619 C791 ) C619_=_C795( C619 C795 ) C619_=_C796( C619 C796 ) C622_=_C623( C622 C623 ) \nC622_=_C624( C622 C624 ) C622_=_C626( C622 C626 ) C622_=_C632( C622 C632 ) C622_=_C637( C622 C637 ) C622_=_C638( C622 C638 ) C622_=_C639( C622 C639 ) \nC622_=_C641( C622 C641 ) C622_=_C645( C622 C645 ) C622_=_C647( C622 C647 ) C622_=_C648( C622 C648 ) C622_=_C652( C622 C652 ) C622_=_C654( C622 C654 ) \nC622_=_C656( C622 C656 ) C622_=_C657( C622 C657 ) C622_=_C658( C622 C658 ) C622_=_C668( C622 C668 ) C622_=_C673( C622 C673 ) C622_=_C676( C622 C676 ) \nC622_=_C679( C622 C679 ) C622_=_C680( C622 C680 ) C622_=_C682( C622 C682 ) C622_=_C683( C622 C683 ) C622_=_C684( C622 C684 ) C622_=_C686( C622 C686 ) \nC622_=_C688( C622 C688 ) C622_=_C689( C622 C689 ) C622_=_C690( C622 C690 ) C622_=_C691( C622 C691 ) C622_=_C692( C622 C692 ) C622_=_C694( C622 C694 ) \nC622_=_C697( C622 C697 ) C622_=_C704( C622 C704 ) C622_=_C714( C622 C714 ) C622_=_C716( C622 C716 ) C622_=_C719( C622 C719 ) C622_=_C724( C622 C724 ) \nC622_=_C727( C622 C727 ) C622_=_C733( C622 C733 ) C622_=_C740( C622 C740 ) C622_=_C742( C622 C742 ) C622_=_C745( C622 C745 ) C622_=_C746( C622 C746 ) \nC622_=_C747( C622 C747 ) C622_=_C749( C622 C749 ) C622_=_C750( C622 C750 ) C622_=_C751( C622 C751 ) C622_=_C753( C622 C753 ) C622_=_C755( C622 C755 ) \nC622_=_C758( C622 C758 ) C622_=_C759( C622 C759 ) C622_=_C761( C622 C761 ) C622_=_C762( C622 C762 ) C622_=_C764( C622 C764 ) C622_=_C768(</w:t>
      </w:r>
    </w:p>
    <w:p>
      <w:pPr>
        <w:pStyle w:val="PreformattedText"/>
        <w:bidi w:val="0"/>
        <w:spacing w:before="0" w:after="0"/>
        <w:jc w:val="left"/>
        <w:rPr/>
      </w:pPr>
      <w:r>
        <w:rPr/>
        <w:t xml:space="preserve"> </w:t>
      </w:r>
      <w:r>
        <w:rPr/>
        <w:t>C622 C768 ) \nC622_=_C769( C622 C769 ) C622_=_C773( C622 C773 ) C622_=_C774( C622 C774 ) C622_=_C782( C622 C782 ) C622_=_C786( C622 C786 ) C622_=_C787( C622 C787 ) \nC622_=_C791( C622 C791 ) C622_=_C794( C622 C794 ) C622_=_C796( C622 C796 ) C623_=_C624( C623 C624 ) C623_=_C627( C623 C627 ) C623_=_C629( C623 C629 ) \nC623_=_C632( C623 C632 ) C623_=_C634( C623 C634 ) C623_=_C641( C623 C641 ) C623_=_C644( C623 C644 ) C623_=_C645( C623 C645 ) C623_=_C646( C623 C646 ) \nC623_=_C648( C623 C648 ) C623_=_C650( C623 C650 ) C623_=_C652( C623 C652 ) C623_=_C654( C623 C654 ) C623_=_C655( C623 C655 ) C623_=_C657( C623 C657 ) \nC623_=_C659( C623 C659 ) C623_=_C662( C623 C662 ) C623_=_C665( C623 C665 ) C623_=_C668( C623 C668 ) C623_=_C671( C623 C671 ) C623_=_C672( C623 C672 ) \nC623_=_C682( C623 C682 ) C623_=_C684( C623 C684 ) C623_=_C687( C623 C687 ) C623_=_C691( C623 C691 ) C623_=_C692( C623 C692 ) C623_=_C694( C623 C694 ) \nC623_=_C695( C623 C695 ) C623_=_C696( C623 C696 ) C623_=_C697( C623 C697 ) C623_=_C701( C623 C701 ) C623_=_C702( C623 C702 ) C623_=_C703( C623 C703 ) \nC623_=_C706( C623 C706 ) C623_=_C707( C623 C707 ) C623_=_C709( C623 C709 ) C623_=_C712( C623 C712 ) C623_=_C716( C623 C716 ) C623_=_C720( C623 C720 ) \nC623_=_C722( C623 C722 ) C623_=_C724( C623 C724 ) C623_=_C726( C623 C726 ) C623_=_C728( C623 C728 ) C623_=_C733( C623 C733 ) C623_=_C739( C623 C739 ) \nC623_=_C740( C623 C740 ) C623_=_C742( C623 C742 ) C623_=_C746( C623 C746 ) C623_=_C749( C623 C749 ) C623_=_C750( C623 C750 ) C623_=_C751( C623 C751 ) \nC623_=_C752( C623 C752 ) C623_=_C759( C623 C759 ) C623_=_C763( C623 C763 ) C623_=_C764( C623 C764 ) C623_=_C767( C623 C767 ) C623_=_C772( C623 C772 ) \nC623_=_C779( C623 C779 ) C623_=_C783( C623 C783 ) C623_=_C784( C623 C784 ) C623_=_C786( C623 C786 ) C623_=_C789( C623 C789 ) C623_=_C792( C623 C792 ) \nC623_=_C794( C623 C794 ) C624_=_C625( C624 C625 ) C624_=_C628( C624 C628 ) C624_=_C629( C624 C629 ) C624_=_C630( C624 C630 ) C624_=_C631( C624 C631 ) \nC624_=_C634( C624 C634 ) C624_=_C637( C624 C637 ) C624_=_C645( C624 C645 ) C624_=_C647( C624 C647 ) C624_=_C648( C624 C648 ) C624_=_C662( C624 C662 ) \nC624_=_C665( C624 C665 ) C624_=_C667( C624 C667 ) C624_=_C668( C624 C668 ) C624_=_C672( C624 C672 ) C624_=_C676( C624 C676 ) C624_=_C679( C624 C679 ) \nC624_=_C680( C624 C680 ) C624_=_C684( C624 C684 ) C624_=_C687( C624 C687 ) C624_=_C690( C624 C690 ) C624_=_C692( C624 C692 ) C624_=_C697( C624 C697 ) \nC624_=_C698( C624 C698 ) C624_=_C701( C624 C701 ) C624_=_C704( C624 C704 ) C624_=_C707( C624 C707 ) C624_=_C711( C624 C711 ) C624_=_C717( C624 C717 ) \nC624_=_C721( C624 C721 ) C624_=_C724( C624 C724 ) C624_=_C725( C624 C725 ) C624_=_C726( C624 C726 ) C624_=_C728( C624 C728 ) C624_=_C730( C624 C730 ) \nC624_=_C731( C624 C731 ) C624_=_C736( C624 C736 ) C624_=_C739( C624 C739 ) C624_=_C742( C624 C742 ) C624_=_C745( C624 C745 ) C624_=_C746( C624 C746 ) \nC624_=_C747( C624 C747 ) C624_=_C750( C624 C750 ) C624_=_C751( C624 C751 ) C624_=_C752( C624 C752 ) C624_=_C760( C624 C760 ) C624_=_C764( C624 C764 ) \nC624_=_C765( C624 C765 ) C624_=_C766( C624 C766 ) C624_=_C768( C624 C768 ) C624_=_C770( C624 C770 ) C624_=_C772( C624 C772 ) C624_=_C776( C624 C776 ) \nC624_=_C778( C624 C778 ) C624_=_C779( C624 C779 ) C624_=_C781( C624 C781 ) C624_=_C782( C624 C782 ) C624_=_C783( C624 C783 ) C624_=_C788( C624 C788 ) \nC624_=_C791( C624 C791 ) C624_=_C792( C624 C792 ) C625_=_C627( C625 C627 ) C625_=_C628( C625 C628 ) C625_=_C631( C625 C631 ) C625_=_C632( C625 C632 ) \nC625_=_C635( C625 C635 ) C625_=_C637( C625 C637 ) C625_=_C638( C625 C638 ) C625_=_C647( C625 C647 ) C625_=_C651( C625 C651 ) C625_=_C656( C625 C656 ) \nC625_=_C662( C625 C662 ) C625_=_C663( C625 C663 ) C625_=_C666( C625 C666 ) C625_=_C667( C625 C667 ) C625_=_C672( C625 C672 ) C625_=_C674( C625 C674 ) \nC625_=_C676( C625 C676 ) C625_=_C677( C625 C677 ) C625_=_C686( C625 C686 ) C625_=_C687( C625 C687 ) C625_=_C694( C625 C694 ) C625_=_C695( C625 C695 ) \nC625_=_C696( C625 C696 ) C625_=_C698( C625 C698 ) C625_=_C700( C625 C700 ) C625_=_C701( C625 C701 ) C625_=_C703( C625 C703 ) C625_=_C704( C625 C704 ) \nC625_=_C710( C625 C710 ) C625_=_C716( C625 C716 ) C625_=_C717( C625 C717 ) C625_=_C718( C625 C718 ) C625_=_C720( C625 C720 ) C625_=_C722( C625 C722 ) \nC625_=_C724( C625 C724 ) C625_=_C725( C625 C725 ) C625_=_C727( C625 C727 ) C625_=_C728( C625 C728 ) C625_=_C730( C625 C730 ) C625_=_C731( C625 C731 ) \nC625_=_C732( C625 C732 ) C625_=_C736( C625 C736 ) C625_=_C738( C625 C738 ) C625_=_C739( C625 C739 ) C625_=_C750( C625 C750 ) C625_=_C751( C625 C751 ) \nC625_=_C760( C625 C760 ) C625_=_C761( C625 C761 ) C625_=_C765( C625 C765 ) C625_=_C766( C625 C766 ) C625_=_C767( C625 C767 ) C625_=_C769( C625 C769 ) \nC625_=_C770( C625 C770 ) C625_=_C776( C625 C776 ) C625_=_C778( C625 C778 ) C625_=_C779( C625 C779 ) C625_=_C780( C625 C780 ) C625_=_C788( C625 C788 ) \nC625_=_C791( C625 C791 ) C625_=_C792( C625 C792 ) C625_=_C795( C625 C795 ) C626_=_C631( C626 C631 ) C626_=_C634( C626 C634 ) C626_=_C635( C626 C635 ) \nC626_=_C636( C626 C636 ) C626_=_C643( C626 C643 ) C626_=_C644( C626 C644 ) C626_=_C652( C626 C652 ) C626_=_C656( C626 C656 ) C626_=_C658( C626 C658 ) \nC626_=_C659( C626 C659 ) C626_=_C660( C626 C660 ) C626_=_C665( C626 C665 ) C626_=_C666( C626 C666 ) C626_=_C668( C626 C668 ) C626_=_C669( C626 C669 ) \nC626_=_C670( C626 C670 ) C626_=_C675( C626 C675 ) C626_=_C679( C626 C679 ) C626_=_C682( C626 C682 ) C626_=_C684( C626 C684 ) C626_=_C686( C626 C686 ) \nC626_=_C688( C626 C688 ) C626_=_C689( C626 C689 ) C626_=_C691( C626 C691 ) C626_=_C694( C626 C694 ) C626_=_C695( C626 C695 ) C626_=_C696( C626 C696 ) \nC626_=_C697( C626 C697 ) C626_=_C702( C626 C702 ) C626_=_C704( C626 C704 ) C626_=_C707( C626 C707 ) C626_=_C714( C626 C714 ) C626_=_C717( C626 C717 ) \nC626_=_C719( C626 C719 ) C626_=_C720( C626 C720 ) C626_=_C729( C626 C729 ) C626_=_C731( C626 C731 ) C626_=_C733( C626 C733 ) C626_=_C734( C626 C734 ) \nC626_=_C736( C626 C736 ) C626_=_C742( C626 C742 ) C626_=_C749( C626 C749 ) C626_=_C752( C626 C752 ) C626_=_C758( C626 C758 ) C626_=_C759( C626 C759 ) \nC626_=_C760( C626 C760 ) C626_=_C762( C626 C762 ) C626_=_C764( C626 C764 ) C626_=_C765( C626 C765 ) C626_=_C766( C626 C766 ) C626_=_C768( C626 C768 ) \nC626_=_C769( C626 C769 ) C626_=_C774( C626 C774 ) C626_=_C776( C626 C776 ) C626_=_C781( C626 C781 ) C626_=_C782( C626 C782 ) C626_=_C783( C626 C783 ) \nC626_=_C786( C626 C786 ) C626_=_C787( C626 C787 ) C626_=_C788( C626 C788 ) C626_=_C792( C626 C792 ) C626_=_C793( C626 C793 ) C626_=_C794( C626 C794 ) \nC626_=_C795( C626 C795 ) C626_=_C796( C626 C796 ) C627_=_C632( C627 C632 ) C627_=_C633( C627 C633 ) C627_=_C650( C627 C650 ) C627_=_C651( C627 C651 ) \nC627_=_C654( C627 C654 ) C627_=_C655( C627 C655 ) C627_=_C662( C627 C662 ) C627_=_C666( C627 C666 ) C627_=_C670( C627 C670 ) C627_=_C672( C627 C672 ) \nC627_=_C681( C627 C681 ) C627_=_C692( C627 C692 ) C627_=_C694( C627 C694 ) C627_=_C695( C627 C695 ) C627_=_C696( C627 C696 ) C627_=_C697( C627 C697 ) \nC627_=_C701( C627 C701 ) C627_=_C703( C627 C703 ) C627_=_C705( C627 C705 ) C627_=_C707( C627 C707 ) C627_=_C709( C627 C709 ) C627_=_C710( C627 C710 ) \nC627_=_C711( C627 C711 ) C627_=_C712( C627 C712 ) C627_=_C716( C627 C716 ) C627_=_C720( C627 C720 ) C627_=_C722( C627 C722 ) C627_=_C724( C627 C724 ) \nC627_=_C725( C627 C725 ) C627_=_C728( C627 C728 ) C627_=_C734( C627 C734 ) C627_=_C738( C627 C738 ) C627_=_C750( C627 C750 ) C627_=_C754( C627 C754 ) \nC627_=_C758( C627 C758 ) C627_=_C759( C627 C759 ) C627_=_C762( C627 C762 ) C627_=_C764( C627 C764 ) C627_=_C766( C627 C766 ) C627_=_C769( C627 C769 ) \nC627_=_C772( C627 C772 ) C627_=_C773( C627 C773 ) C627_=_C782( C627 C782 ) C627_=_C784( C627 C784 ) C627_=_C788( C627 C788 ) C627_=_C789( C627 C789 ) \nC627_=_C792( C627 C792 ) C627_=_C793( C627 C793 ) C627_=_C794( C627 C794 ) C627_=_C796( C627 C796 ) C628_=_C629( C628 C629 ) C628_=_C630( C628 C630 ) \nC628_=_C631( C628 C631 ) C628_=_C632( C628 C632 ) C628_=_C633( C628 C633 ) C628_=_C636( C628 C636 ) C628_=_C637( C628 C637 ) C628_=_C638( C628 C638 ) \nC628_=_C639( C628 C639 ) C628_=_C645( C628 C645 ) C628_=_C646( C628 C646 ) C628_=_C647( C628 C647 ) C628_=_C660( C628 C660 ) C628_=_C662( C628 C662 ) \nC628_=_C668( C628 C668 ) C628_=_C674( C628 C674 ) C628_=_C676( C628 C676 ) C628_=_C677( C628 C677 ) C628_=_C684( C628 C684 ) C628_=_C688( C628 C688 ) \nC628_=_C691( C628 C691 ) C628_=_C697( C628 C697 ) C628_=_C698( C628 C698 ) C628_=_C700( C628 C700 ) C628_=_C704( C628 C704 ) C628_=_C706( C628 C706 ) \nC628_=_C708( C628 C708 ) C628_=_C709( C628 C709 ) C628_=_C710( C628 C710 ) C628_=_C711( C628 C711 ) C628_=_C712( C628 C712 ) C628_=_C713( C628 C713 ) \nC628_=_C716( C628 C716 ) C628_=_C717( C628 C717 ) C628_=_C719( C628 C719 ) C628_=_C721( C628 C721 ) C628_=_C724( C628 C724 ) C628_=_C725( C628 C725 ) \nC628_=_C726( C628 C726 ) C628_=_C727( C628 C727 ) C628_=_C728( C628 C728 ) C628_=_C730( C628 C730 ) C628_=_C731( C628 C731 ) C628_=_C735( C628 C735 ) \nC628_=_C736( C628 C736 ) C628_=_C737( C628 C737 ) C628_=_C738( C628 C738 ) C628_=_C739( C628 C739 ) C628_=_C745( C628 C745 ) C628_=_C750( C628 C750 ) \nC628_=_C752( C628 C752 ) C628_=_C753( C628 C753 ) C628_=_C759( C628 C759 ) C628_=_C760( C628 C760 ) C628_=_C762( C628 C762 ) C628_=_C763( C628 C763 ) \nC628_=_C764( C628 C764 ) C628_=_C766( C628 C766 ) C628_=_C767( C628 C767 ) C628_=_C770( C628 C770 ) C628_=_C773( C628 C773 ) C628_=_C776( C628 C776 ) \nC628_=_C778( C628 C778 ) C628_=_C781( C628 C781 ) C628_=_C782( C628 C782 ) C628_=_C783( C628 C783 ) C628_=_C786( C628 C786 ) C628_=_C787( C628 C787 ) \nC628_=_C788( C628 C788 ) C628_=_C789( C628 C789 ) C628_=_C790( C628 C790 ) C628_=_C791( C628 C791 ) C628_=_C792( C628 C792 ) C628_=_C795( C628 C795 ) \nC628_=_C796( C628 C796 ) C629_=_C630( C629 C630 ) C629_=_C631( C629 C631 ) C629_=_C633( C629 C633 ) C629_=_C644( C629 C644 ) C629_=_C645( C629 C645 ) \nC629_=_C646(</w:t>
      </w:r>
    </w:p>
    <w:p>
      <w:pPr>
        <w:pStyle w:val="PreformattedText"/>
        <w:bidi w:val="0"/>
        <w:spacing w:before="0" w:after="0"/>
        <w:jc w:val="left"/>
        <w:rPr/>
      </w:pPr>
      <w:r>
        <w:rPr/>
        <w:t xml:space="preserve"> </w:t>
      </w:r>
      <w:r>
        <w:rPr/>
        <w:t>C629 C646 ) C629_=_C647( C629 C647 ) C629_=_C652( C629 C652 ) C629_=_C657( C629 C657 ) C629_=_C658( C629 C658 ) C629_=_C659( C629 C659 ) \nC629_=_C660( C629 C660 ) C629_=_C671( C629 C671 ) C629_=_C672( C629 C672 ) C629_=_C677( C629 C677 ) C629_=_C679( C629 C679 ) C629_=_C683( C629 C683 ) \nC629_=_C687( C629 C687 ) C629_=_C688( C629 C688 ) C629_=_C692( C629 C692 ) C629_=_C694( C629 C694 ) C629_=_C695( C629 C695 ) C629_=_C700( C629 C700 ) \nC629_=_C701( C629 C701 ) C629_=_C705( C629 C705 ) C629_=_C706( C629 C706 ) C629_=_C709( C629 C709 ) C629_=_C710( C629 C710 ) C629_=_C711( C629 C711 ) \nC629_=_C713( C629 C713 ) C629_=_C714( C629 C714 ) C629_=_C716( C629 C716 ) C629_=_C717( C629 C717 ) C629_=_C718( C629 C718 ) C629_=_C720( C629 C720 ) \nC629_=_C721( C629 C721 ) C629_=_C722( C629 C722 ) C629_=_C723( C629 C723 ) C629_=_C724( C629 C724 ) C629_=_C725( C629 C725 ) C629_=_C726( C629 C726 ) \nC629_=_C727( C629 C727 ) C629_=_C731( C629 C731 ) C629_=_C734( C629 C734 ) C629_=_C737( C629 C737 ) C629_=_C738( C629 C738 ) C629_=_C739( C629 C739 ) \nC629_=_C740( C629 C740 ) C629_=_C745( C629 C745 ) C629_=_C746( C629 C746 ) C629_=_C747( C629 C747 ) C629_=_C750( C629 C750 ) C629_=_C751( C629 C751 ) \nC629_=_C753( C629 C753 ) C629_=_C754( C629 C754 ) C629_=_C755( C629 C755 ) C629_=_C760( C629 C760 ) C629_=_C763( C629 C763 ) C629_=_C766( C629 C766 ) \nC629_=_C767( C629 C767 ) C629_=_C768( C629 C768 ) C629_=_C769( C629 C769 ) C629_=_C770( C629 C770 ) C629_=_C776( C629 C776 ) C629_=_C783( C629 C783 ) \nC629_=_C784( C629 C784 ) C629_=_C787( C629 C787 ) C629_=_C788( C629 C788 ) C629_=_C789( C629 C789 ) C629_=_C790( C629 C790 ) C629_=_C796( C629 C796 ) \nC630_=_C631( C630 C631 ) C630_=_C633( C630 C633 ) C630_=_C634( C630 C634 ) C630_=_C636( C630 C636 ) C630_=_C637( C630 C637 ) C630_=_C638( C630 C638 ) \nC630_=_C644( C630 C644 ) C630_=_C646( C630 C646 ) C630_=_C647( C630 C647 ) C630_=_C648( C630 C648 ) C630_=_C659( C630 C659 ) C630_=_C662( C630 C662 ) \nC630_=_C663( C630 C663 ) C630_=_C667( C630 C667 ) C630_=_C668( C630 C668 ) C630_=_C671( C630 C671 ) C630_=_C672( C630 C672 ) C630_=_C673( C630 C673 ) \nC630_=_C674( C630 C674 ) C630_=_C676( C630 C676 ) C630_=_C677( C630 C677 ) C630_=_C679( C630 C679 ) C630_=_C682( C630 C682 ) C630_=_C686( C630 C686 ) \nC630_=_C687( C630 C687 ) C630_=_C691( C630 C691 ) C630_=_C692( C630 C692 ) C630_=_C694( C630 C694 ) C630_=_C695( C630 C695 ) C630_=_C698( C630 C698 ) \nC630_=_C700( C630 C700 ) C630_=_C701( C630 C701 ) C630_=_C705( C630 C705 ) C630_=_C708( C630 C708 ) C630_=_C709( C630 C709 ) C630_=_C710( C630 C710 ) \nC630_=_C714( C630 C714 ) C630_=_C721( C630 C721 ) C630_=_C722( C630 C722 ) C630_=_C724( C630 C724 ) C630_=_C730( C630 C730 ) C630_=_C732( C630 C732 ) \nC630_=_C741( C630 C741 ) C630_=_C742( C630 C742 ) C630_=_C745( C630 C745 ) C630_=_C746( C630 C746 ) C630_=_C747( C630 C747 ) C630_=_C752( C630 C752 ) \nC630_=_C753( C630 C753 ) C630_=_C754( C630 C754 ) C630_=_C755( C630 C755 ) C630_=_C761( C630 C761 ) C630_=_C762( C630 C762 ) C630_=_C765( C630 C765 ) \nC630_=_C767( C630 C767 ) C630_=_C770( C630 C770 ) C630_=_C772( C630 C772 ) C630_=_C775( C630 C775 ) C630_=_C776( C630 C776 ) C630_=_C780( C630 C780 ) \nC630_=_C781( C630 C781 ) C630_=_C782( C630 C782 ) C630_=_C788( C630 C788 ) C630_=_C790( C630 C790 ) C631_=_C636( C631 C636 ) C631_=_C637( C631 C637 ) \nC631_=_C638( C631 C638 ) C631_=_C645( C631 C645 ) C631_=_C659( C631 C659 ) C631_=_C662( C631 C662 ) C631_=_C663( C631 C663 ) C631_=_C666( C631 C666 ) \nC631_=_C669( C631 C669 ) C631_=_C674( C631 C674 ) C631_=_C675( C631 C675 ) C631_=_C676( C631 C676 ) C631_=_C677( C631 C677 ) C631_=_C678( C631 C678 ) \nC631_=_C682( C631 C682 ) C631_=_C684( C631 C684 ) C631_=_C686( C631 C686 ) C631_=_C689( C631 C689 ) C631_=_C691( C631 C691 ) C631_=_C696( C631 C696 ) \nC631_=_C704( C631 C704 ) C631_=_C708( C631 C708 ) C631_=_C712( C631 C712 ) C631_=_C713( C631 C713 ) C631_=_C724( C631 C724 ) C631_=_C725( C631 C725 ) \nC631_=_C727( C631 C727 ) C631_=_C728( C631 C728 ) C631_=_C729( C631 C729 ) C631_=_C730( C631 C730 ) C631_=_C731( C631 C731 ) C631_=_C733( C631 C733 ) \nC631_=_C734( C631 C734 ) C631_=_C735( C631 C735 ) C631_=_C736( C631 C736 ) C631_=_C738( C631 C738 ) C631_=_C749( C631 C749 ) C631_=_C752( C631 C752 ) \nC631_=_C753( C631 C753 ) C631_=_C754( C631 C754 ) C631_=_C759( C631 C759 ) C631_=_C760( C631 C760 ) C631_=_C766( C631 C766 ) C631_=_C770( C631 C770 ) \nC631_=_C775( C631 C775 ) C631_=_C776( C631 C776 ) C631_=_C778( C631 C778 ) C631_=_C779( C631 C779 ) C631_=_C781( C631 C781 ) C631_=_C783( C631 C783 ) \nC631_=_C786( C631 C786 ) C631_=_C788( C631 C788 ) C631_=_C790( C631 C790 ) C631_=_C791( C631 C791 ) C631_=_C792( C631 C792 ) C631_=_C795( C631 C795 ) \nC632_=_C639( C632 C639 ) C632_=_C647( C632 C647 ) C632_=_C650( C632 C650 ) C632_=_C654( C632 C654 ) C632_=_C655( C632 C655 ) C632_=_C657( C632 C657 ) \nC632_=_C662( C632 C662 ) C632_=_C663( C632 C663 ) C632_=_C669( C632 C669 ) C632_=_C675( C632 C675 ) C632_=_C676( C632 C676 ) C632_=_C678( C632 C678 ) \nC632_=_C683( C632 C683 ) C632_=_C686( C632 C686 ) C632_=_C691( C632 C691 ) C632_=_C692( C632 C692 ) C632_=_C695( C632 C695 ) C632_=_C696( C632 C696 ) \nC632_=_C700( C632 C700 ) C632_=_C701( C632 C701 ) C632_=_C702( C632 C702 ) C632_=_C703( C632 C703 ) C632_=_C704( C632 C704 ) C632_=_C708( C632 C708 ) \nC632_=_C709( C632 C709 ) C632_=_C710( C632 C710 ) C632_=_C711( C632 C711 ) C632_=_C712( C632 C712 ) C632_=_C716( C632 C716 ) C632_=_C718( C632 C718 ) \nC632_=_C720( C632 C720 ) C632_=_C722( C632 C722 ) C632_=_C724( C632 C724 ) C632_=_C725( C632 C725 ) C632_=_C726( C632 C726 ) C632_=_C728( C632 C728 ) \nC632_=_C730( C632 C730 ) C632_=_C733( C632 C733 ) C632_=_C736( C632 C736 ) C632_=_C738( C632 C738 ) C632_=_C739( C632 C739 ) C632_=_C742( C632 C742 ) \nC632_=_C745( C632 C745 ) C632_=_C754( C632 C754 ) C632_=_C755( C632 C755 ) C632_=_C759( C632 C759 ) C632_=_C762( C632 C762 ) C632_=_C763( C632 C763 ) \nC632_=_C764( C632 C764 ) C632_=_C765( C632 C765 ) C632_=_C774( C632 C774 ) C632_=_C787( C632 C787 ) C632_=_C789( C632 C789 ) C632_=_C791( C632 C791 ) \nC632_=_C792( C632 C792 ) C632_=_C794( C632 C794 ) C633_=_C634( C633 C634 ) C633_=_C635( C633 C635 ) C633_=_C636( C633 C636 ) C633_=_C637( C633 C637 ) \nC633_=_C638( C633 C638 ) C633_=_C644( C633 C644 ) C633_=_C646( C633 C646 ) C633_=_C657( C633 C657 ) C633_=_C658( C633 C658 ) C633_=_C659( C633 C659 ) \nC633_=_C660( C633 C660 ) C633_=_C672( C633 C672 ) C633_=_C673( C633 C673 ) C633_=_C676( C633 C676 ) C633_=_C678( C633 C678 ) C633_=_C679( C633 C679 ) \nC633_=_C683( C633 C683 ) C633_=_C688( C633 C688 ) C633_=_C697( C633 C697 ) C633_=_C700( C633 C700 ) C633_=_C701( C633 C701 ) C633_=_C705( C633 C705 ) \nC633_=_C706( C633 C706 ) C633_=_C707( C633 C707 ) C633_=_C708( C633 C708 ) C633_=_C710( C633 C710 ) C633_=_C712( C633 C712 ) C633_=_C713( C633 C713 ) \nC633_=_C717( C633 C717 ) C633_=_C719( C633 C719 ) C633_=_C720( C633 C720 ) C633_=_C721( C633 C721 ) C633_=_C722( C633 C722 ) C633_=_C723( C633 C723 ) \nC633_=_C724( C633 C724 ) C633_=_C726( C633 C726 ) C633_=_C728( C633 C728 ) C633_=_C729( C633 C729 ) C633_=_C731( C633 C731 ) C633_=_C735( C633 C735 ) \nC633_=_C740( C633 C740 ) C633_=_C745( C633 C745 ) C633_=_C750( C633 C750 ) C633_=_C758( C633 C758 ) C633_=_C759( C633 C759 ) C633_=_C762( C633 C762 ) \nC633_=_C765( C633 C765 ) C633_=_C768( C633 C768 ) C633_=_C769( C633 C769 ) C633_=_C773( C633 C773 ) C633_=_C776( C633 C776 ) C633_=_C778( C633 C778 ) \nC633_=_C780( C633 C780 ) C633_=_C784( C633 C784 ) C633_=_C786( C633 C786 ) C633_=_C787( C633 C787 ) C633_=_C788( C633 C788 ) C633_=_C789( C633 C789 ) \nC633_=_C791( C633 C791 ) C633_=_C793( C633 C793 ) C633_=_C794( C633 C794 ) C633_=_C796( C633 C796 ) C634_=_C635( C634 C635 ) C634_=_C636( C634 C636 ) \nC634_=_C637( C634 C637 ) C634_=_C638( C634 C638 ) C634_=_C643( C634 C643 ) C634_=_C646( C634 C646 ) C634_=_C650( C634 C650 ) C634_=_C652( C634 C652 ) \nC634_=_C659( C634 C659 ) C634_=_C662( C634 C662 ) C634_=_C663( C634 C663 ) C634_=_C665( C634 C665 ) C634_=_C666( C634 C666 ) C634_=_C667( C634 C667 ) \nC634_=_C668( C634 C668 ) C634_=_C669( C634 C669 ) C634_=_C671( C634 C671 ) C634_=_C672( C634 C672 ) C634_=_C676( C634 C676 ) C634_=_C679( C634 C679 ) \nC634_=_C682( C634 C682 ) C634_=_C684( C634 C684 ) C634_=_C686( C634 C686 ) C634_=_C688( C634 C688 ) C634_=_C691( C634 C691 ) C634_=_C692( C634 C692 ) \nC634_=_C694( C634 C694 ) C634_=_C695( C634 C695 ) C634_=_C697( C634 C697 ) C634_=_C701( C634 C701 ) C634_=_C702( C634 C702 ) C634_=_C704( C634 C704 ) \nC634_=_C705( C634 C705 ) C634_=_C706( C634 C706 ) C634_=_C707( C634 C707 ) C634_=_C711( C634 C711 ) C634_=_C712( C634 C712 ) C634_=_C719( C634 C719 ) \nC634_=_C720( C634 C720 ) C634_=_C726( C634 C726 ) C634_=_C727( C634 C727 ) C634_=_C728( C634 C728 ) C634_=_C729( C634 C729 ) C634_=_C732( C634 C732 ) \nC634_=_C734( C634 C734 ) C634_=_C735( C634 C735 ) C634_=_C741( C634 C741 ) C634_=_C742( C634 C742 ) C634_=_C745( C634 C745 ) C634_=_C746( C634 C746 ) \nC634_=_C750( C634 C750 ) C634_=_C751( C634 C751 ) C634_=_C752( C634 C752 ) C634_=_C753( C634 C753 ) C634_=_C754( C634 C754 ) C634_=_C755( C634 C755 ) \nC634_=_C758( C634 C758 ) C634_=_C759( C634 C759 ) C634_=_C762( C634 C762 ) C634_=_C764( C634 C764 ) C634_=_C765( C634 C765 ) C634_=_C769( C634 C769 ) \nC634_=_C773( C634 C773 ) C634_=_C774( C634 C774 ) C634_=_C775( C634 C775 ) C634_=_C776( C634 C776 ) C634_=_C779( C634 C779 ) C634_=_C783( C634 C783 ) \nC634_=_C784( C634 C784 ) C634_=_C786( C634 C786 ) C634_=_C787( C634 C787 ) C634_=_C788( C634 C788 ) C634_=_C790( C634 C790 ) C634_=_C792( C634 C792 ) \nC634_=_C794( C634 C794 ) C635_=_C636( C635 C636 ) C635_=_C637( C635 C637 ) C635_=_C638( C635 C638 ) C635_=_C644( C635 C644 ) C635_=_C650( C635 C650 ) \nC635_=_C659( C635 C659 ) C635_=_C662( C635 C662 ) C635_=_C666( C635 C666 ) C635_=_C667( C635 C667 ) C635_=_C668( C635 C668 ) C635_=_C669( C635 C669 ) \nC635_=_C670( C635 C670 ) C635_=_C674(</w:t>
      </w:r>
    </w:p>
    <w:p>
      <w:pPr>
        <w:pStyle w:val="PreformattedText"/>
        <w:bidi w:val="0"/>
        <w:spacing w:before="0" w:after="0"/>
        <w:jc w:val="left"/>
        <w:rPr/>
      </w:pPr>
      <w:r>
        <w:rPr/>
        <w:t xml:space="preserve"> </w:t>
      </w:r>
      <w:r>
        <w:rPr/>
        <w:t>C635 C674 ) C635_=_C677( C635 C677 ) C635_=_C679( C635 C679 ) C635_=_C684( C635 C684 ) C635_=_C687( C635 C687 ) \nC635_=_C691( C635 C691 ) C635_=_C695( C635 C695 ) C635_=_C702( C635 C702 ) C635_=_C705( C635 C705 ) C635_=_C706( C635 C706 ) C635_=_C707( C635 C707 ) \nC635_=_C710( C635 C710 ) C635_=_C711( C635 C711 ) C635_=_C714( C635 C714 ) C635_=_C716( C635 C716 ) C635_=_C717( C635 C717 ) C635_=_C718( C635 C718 ) \nC635_=_C720( C635 C720 ) C635_=_C723( C635 C723 ) C635_=_C724( C635 C724 ) C635_=_C727( C635 C727 ) C635_=_C729( C635 C729 ) C635_=_C730( C635 C730 ) \nC635_=_C732( C635 C732 ) C635_=_C733( C635 C733 ) C635_=_C735( C635 C735 ) C635_=_C736( C635 C736 ) C635_=_C737( C635 C737 ) C635_=_C739( C635 C739 ) \nC635_=_C741( C635 C741 ) C635_=_C742( C635 C742 ) C635_=_C746( C635 C746 ) C635_=_C747( C635 C747 ) C635_=_C755( C635 C755 ) C635_=_C758( C635 C758 ) \nC635_=_C759( C635 C759 ) C635_=_C761( C635 C761 ) C635_=_C764( C635 C764 ) C635_=_C765( C635 C765 ) C635_=_C768( C635 C768 ) C635_=_C769( C635 C769 ) \nC635_=_C770( C635 C770 ) C635_=_C776( C635 C776 ) C635_=_C778( C635 C778 ) C635_=_C779( C635 C779 ) C635_=_C781( C635 C781 ) C635_=_C782( C635 C782 ) \nC635_=_C789( C635 C789 ) C635_=_C790( C635 C790 ) C635_=_C791( C635 C791 ) C635_=_C792( C635 C792 ) C635_=_C794( C635 C794 ) C635_=_C795( C635 C795 ) \nC635_=_C796( C635 C796 ) C636_=_C637( C636 C637 ) C636_=_C638( C636 C638 ) C636_=_C644( C636 C644 ) C636_=_C645( C636 C645 ) C636_=_C650( C636 C650 ) \nC636_=_C656( C636 C656 ) C636_=_C660( C636 C660 ) C636_=_C662( C636 C662 ) C636_=_C665( C636 C665 ) C636_=_C666( C636 C666 ) C636_=_C669( C636 C669 ) \nC636_=_C670( C636 C670 ) C636_=_C671( C636 C671 ) C636_=_C672( C636 C672 ) C636_=_C673( C636 C673 ) C636_=_C674( C636 C674 ) C636_=_C677( C636 C677 ) \nC636_=_C683( C636 C683 ) C636_=_C684( C636 C684 ) C636_=_C691( C636 C691 ) C636_=_C692( C636 C692 ) C636_=_C698( C636 C698 ) C636_=_C700( C636 C700 ) \nC636_=_C701( C636 C701 ) C636_=_C702( C636 C702 ) C636_=_C705( C636 C705 ) C636_=_C706( C636 C706 ) C636_=_C707( C636 C707 ) C636_=_C708( C636 C708 ) \nC636_=_C711( C636 C711 ) C636_=_C713( C636 C713 ) C636_=_C717( C636 C717 ) C636_=_C720( C636 C720 ) C636_=_C721( C636 C721 ) C636_=_C722( C636 C722 ) \nC636_=_C724( C636 C724 ) C636_=_C725( C636 C725 ) C636_=_C727( C636 C727 ) C636_=_C728( C636 C728 ) C636_=_C729( C636 C729 ) C636_=_C734( C636 C734 ) \nC636_=_C735( C636 C735 ) C636_=_C736( C636 C736 ) C636_=_C738( C636 C738 ) C636_=_C750( C636 C750 ) C636_=_C753( C636 C753 ) C636_=_C755( C636 C755 ) \nC636_=_C758( C636 C758 ) C636_=_C759( C636 C759 ) C636_=_C761( C636 C761 ) C636_=_C764( C636 C764 ) C636_=_C765( C636 C765 ) C636_=_C766( C636 C766 ) \nC636_=_C768( C636 C768 ) C636_=_C769( C636 C769 ) C636_=_C770( C636 C770 ) C636_=_C774( C636 C774 ) C636_=_C775( C636 C775 ) C636_=_C776( C636 C776 ) \nC636_=_C778( C636 C778 ) C636_=_C780( C636 C780 ) C636_=_C782( C636 C782 ) C636_=_C783( C636 C783 ) C636_=_C786( C636 C786 ) C636_=_C788( C636 C788 ) \nC636_=_C792( C636 C792 ) C636_=_C795( C636 C795 ) C636_=_C796( C636 C796 ) C637_=_C638( C637 C638 ) C637_=_C644( C637 C644 ) C637_=_C648( C637 C648 ) \nC637_=_C650( C637 C650 ) C637_=_C655( C637 C655 ) C637_=_C660( C637 C660 ) C637_=_C662( C637 C662 ) C637_=_C666( C637 C666 ) C637_=_C670( C637 C670 ) \nC637_=_C671( C637 C671 ) C637_=_C672( C637 C672 ) C637_=_C673( C637 C673 ) C637_=_C676( C637 C676 ) C637_=_C680( C637 C680 ) C637_=_C682( C637 C682 ) \nC637_=_C690( C637 C690 ) C637_=_C701( C637 C701 ) C637_=_C704( C637 C704 ) C637_=_C705( C637 C705 ) C637_=_C706( C637 C706 ) C637_=_C707( C637 C707 ) \nC637_=_C708( C637 C708 ) C637_=_C710( C637 C710 ) C637_=_C711( C637 C711 ) C637_=_C721( C637 C721 ) C637_=_C722( C637 C722 ) C637_=_C723( C637 C723 ) \nC637_=_C725( C637 C725 ) C637_=_C727( C637 C727 ) C637_=_C731( C637 C731 ) C637_=_C734( C637 C734 ) C637_=_C735( C637 C735 ) C637_=_C736( C637 C736 ) \nC637_=_C737( C637 C737 ) C637_=_C745( C637 C745 ) C637_=_C746( C637 C746 ) C637_=_C752( C637 C752 ) C637_=_C753( C637 C753 ) C637_=_C755( C637 C755 ) \nC637_=_C758( C637 C758 ) C637_=_C759( C637 C759 ) C637_=_C760( C637 C760 ) C637_=_C763( C637 C763 ) C637_=_C765( C637 C765 ) C637_=_C766( C637 C766 ) \nC637_=_C770( C637 C770 ) C637_=_C776( C637 C776 ) C637_=_C778( C637 C778 ) C637_=_C780( C637 C780 ) C637_=_C786( C637 C786 ) C637_=_C788( C637 C788 ) \nC637_=_C790( C637 C790 ) C637_=_C791( C637 C791 ) C637_=_C792( C637 C792 ) C637_=_C795( C637 C795 ) C637_=_C796( C637 C796 ) C638_=_C643( C638 C643 ) \nC638_=_C644( C638 C644 ) C638_=_C645( C638 C645 ) C638_=_C646( C638 C646 ) C638_=_C647( C638 C647 ) C638_=_C655( C638 C655 ) C638_=_C658( C638 C658 ) \nC638_=_C659( C638 C659 ) C638_=_C662( C638 C662 ) C638_=_C666( C638 C666 ) C638_=_C671( C638 C671 ) C638_=_C674( C638 C674 ) C638_=_C676( C638 C676 ) \nC638_=_C678( C638 C678 ) C638_=_C679( C638 C679 ) C638_=_C680( C638 C680 ) C638_=_C681( C638 C681 ) C638_=_C682( C638 C682 ) C638_=_C684( C638 C684 ) \nC638_=_C690( C638 C690 ) C638_=_C691( C638 C691 ) C638_=_C692( C638 C692 ) C638_=_C694( C638 C694 ) C638_=_C695( C638 C695 ) C638_=_C696( C638 C696 ) \nC638_=_C698( C638 C698 ) C638_=_C705( C638 C705 ) C638_=_C706( C638 C706 ) C638_=_C707( C638 C707 ) C638_=_C710( C638 C710 ) C638_=_C713( C638 C713 ) \nC638_=_C714( C638 C714 ) C638_=_C719( C638 C719 ) C638_=_C724( C638 C724 ) C638_=_C725( C638 C725 ) C638_=_C727( C638 C727 ) C638_=_C728( C638 C728 ) \nC638_=_C732( C638 C732 ) C638_=_C735( C638 C735 ) C638_=_C736( C638 C736 ) C638_=_C737( C638 C737 ) C638_=_C738( C638 C738 ) C638_=_C739( C638 C739 ) \nC638_=_C741( C638 C741 ) C638_=_C745( C638 C745 ) C638_=_C751( C638 C751 ) C638_=_C753( C638 C753 ) C638_=_C754( C638 C754 ) C638_=_C758( C638 C758 ) \nC638_=_C759( C638 C759 ) C638_=_C761( C638 C761 ) C638_=_C766( C638 C766 ) C638_=_C767( C638 C767 ) C638_=_C768( C638 C768 ) C638_=_C769( C638 C769 ) \nC638_=_C775( C638 C775 ) C638_=_C778( C638 C778 ) C638_=_C779( C638 C779 ) C638_=_C780( C638 C780 ) C638_=_C782( C638 C782 ) C638_=_C783( C638 C783 ) \nC638_=_C784( C638 C784 ) C638_=_C786( C638 C786 ) C638_=_C788( C638 C788 ) C638_=_C791( C638 C791 ) C638_=_C795( C638 C795 ) C638_=_C796( C638 C796 ) \nC639_=_C641( C639 C641 ) C639_=_C643( C639 C643 ) C639_=_C644( C639 C644 ) C639_=_C645( C639 C645 ) C639_=_C646( C639 C646 ) C639_=_C647( C639 C647 ) \nC639_=_C665( C639 C665 ) C639_=_C667( C639 C667 ) C639_=_C669( C639 C669 ) C639_=_C670( C639 C670 ) C639_=_C673( C639 C673 ) C639_=_C674( C639 C674 ) \nC639_=_C675( C639 C675 ) C639_=_C676( C639 C676 ) C639_=_C679( C639 C679 ) C639_=_C682( C639 C682 ) C639_=_C686( C639 C686 ) C639_=_C688( C639 C688 ) \nC639_=_C694( C639 C694 ) C639_=_C695( C639 C695 ) C639_=_C703( C639 C703 ) C639_=_C708( C639 C708 ) C639_=_C709( C639 C709 ) C639_=_C710( C639 C710 ) \nC639_=_C711( C639 C711 ) C639_=_C712( C639 C712 ) C639_=_C718( C639 C718 ) C639_=_C719( C639 C719 ) C639_=_C721( C639 C721 ) C639_=_C726( C639 C726 ) \nC639_=_C729( C639 C729 ) C639_=_C730( C639 C730 ) C639_=_C738( C639 C738 ) C639_=_C739( C639 C739 ) C639_=_C740( C639 C740 ) C639_=_C742( C639 C742 ) \nC639_=_C747( C639 C747 ) C639_=_C749( C639 C749 ) C639_=_C751( C639 C751 ) C639_=_C755( C639 C755 ) C639_=_C760( C639 C760 ) C639_=_C761( C639 C761 ) \nC639_=_C762( C639 C762 ) C639_=_C763( C639 C763 ) C639_=_C764( C639 C764 ) C639_=_C765( C639 C765 ) C639_=_C768( C639 C768 ) C639_=_C772( C639 C772 ) \nC639_=_C773( C639 C773 ) C639_=_C774( C639 C774 ) C639_=_C780( C639 C780 ) C639_=_C786( C639 C786 ) C639_=_C787( C639 C787 ) C639_=_C790( C639 C790 ) \nC639_=_C791( C639 C791 ) C639_=_C793( C639 C793 ) C639_=_C794( C639 C794 ) C639_=_C795( C639 C795 ) C639_=_C796( C639 C796 ) C641_=_C643( C641 C643 ) \nC641_=_C644( C641 C644 ) C641_=_C645( C641 C645 ) C641_=_C646( C641 C646 ) C641_=_C647( C641 C647 ) C641_=_C655( C641 C655 ) C641_=_C657( C641 C657 ) \nC641_=_C662( C641 C662 ) C641_=_C667( C641 C667 ) C641_=_C668( C641 C668 ) C641_=_C670( C641 C670 ) C641_=_C674( C641 C674 ) C641_=_C675( C641 C675 ) \nC641_=_C676( C641 C676 ) C641_=_C680( C641 C680 ) C641_=_C687( C641 C687 ) C641_=_C689( C641 C689 ) C641_=_C692( C641 C692 ) C641_=_C694( C641 C694 ) \nC641_=_C697( C641 C697 ) C641_=_C708( C641 C708 ) C641_=_C709( C641 C709 ) C641_=_C716( C641 C716 ) C641_=_C720( C641 C720 ) C641_=_C722( C641 C722 ) \nC641_=_C723( C641 C723 ) C641_=_C724( C641 C724 ) C641_=_C725( C641 C725 ) C641_=_C726( C641 C726 ) C641_=_C732( C641 C732 ) C641_=_C733( C641 C733 ) \nC641_=_C735( C641 C735 ) C641_=_C742( C641 C742 ) C641_=_C749( C641 C749 ) C641_=_C750( C641 C750 ) C641_=_C755( C641 C755 ) C641_=_C759( C641 C759 ) \nC641_=_C760( C641 C760 ) C641_=_C761( C641 C761 ) C641_=_C762( C641 C762 ) C641_=_C763( C641 C763 ) C641_=_C766( C641 C766 ) C641_=_C767( C641 C767 ) \nC641_=_C768( C641 C768 ) C641_=_C770( C641 C770 ) C641_=_C772( C641 C772 ) C641_=_C773( C641 C773 ) C641_=_C774( C641 C774 ) C641_=_C776( C641 C776 ) \nC641_=_C780( C641 C780 ) C641_=_C781( C641 C781 ) C641_=_C786( C641 C786 ) C641_=_C789( C641 C789 ) C641_=_C790( C641 C790 ) C641_=_C791( C641 C791 ) \nC641_=_C792( C641 C792 ) C641_=_C793( C641 C793 ) C641_=_C794( C641 C794 ) C643_=_C644( C643 C644 ) C643_=_C645( C643 C645 ) C643_=_C646( C643 C646 ) \nC643_=_C651( C643 C651 ) C643_=_C652( C643 C652 ) C643_=_C657( C643 C657 ) C643_=_C659( C643 C659 ) C643_=_C663( C643 C663 ) C643_=_C665( C643 C665 ) \nC643_=_C672( C643 C672 ) C643_=_C673( C643 C673 ) C643_=_C677( C643 C677 ) C643_=_C678( C643 C678 ) C643_=_C680( C643 C680 ) C643_=_C681( C643 C681 ) \nC643_=_C686( C643 C686 ) C643_=_C688( C643 C688 ) C643_=_C689( C643 C689 ) C643_=_C690( C643 C690 ) C643_=_C694( C643 C694 ) C643_=_C695( C643 C695 ) \nC643_=_C696( C643 C696 ) C643_=_C698( C643 C698 ) C643_=_C704( C643 C704 ) C643_=_C705( C643 C705 ) C643_=_C706( C643 C706 ) C643_=_C708( C643 C708 ) \nC643_=_C709( C643 C709 ) C643_=_C718( C643 C718 ) C643_=_C727(</w:t>
      </w:r>
    </w:p>
    <w:p>
      <w:pPr>
        <w:pStyle w:val="PreformattedText"/>
        <w:bidi w:val="0"/>
        <w:spacing w:before="0" w:after="0"/>
        <w:jc w:val="left"/>
        <w:rPr/>
      </w:pPr>
      <w:r>
        <w:rPr/>
        <w:t xml:space="preserve"> </w:t>
      </w:r>
      <w:r>
        <w:rPr/>
        <w:t>C643 C727 ) C643_=_C728( C643 C728 ) C643_=_C733( C643 C733 ) C643_=_C734( C643 C734 ) \nC643_=_C736( C643 C736 ) C643_=_C739( C643 C739 ) C643_=_C741( C643 C741 ) C643_=_C745( C643 C745 ) C643_=_C746( C643 C746 ) C643_=_C752( C643 C752 ) \nC643_=_C754( C643 C754 ) C643_=_C760( C643 C760 ) C643_=_C761( C643 C761 ) C643_=_C762( C643 C762 ) C643_=_C763( C643 C763 ) C643_=_C764( C643 C764 ) \nC643_=_C767( C643 C767 ) C643_=_C772( C643 C772 ) C643_=_C773( C643 C773 ) C643_=_C774( C643 C774 ) C643_=_C775( C643 C775 ) C643_=_C776( C643 C776 ) \nC643_=_C778( C643 C778 ) C643_=_C779( C643 C779 ) C643_=_C781( C643 C781 ) C643_=_C782( C643 C782 ) C643_=_C783( C643 C783 ) C643_=_C784( C643 C784 ) \nC643_=_C786( C643 C786 ) C643_=_C787( C643 C787 ) C643_=_C792( C643 C792 ) C643_=_C794( C643 C794 ) C643_=_C796( C643 C796 ) C644_=_C645( C644 C645 ) \nC644_=_C646( C644 C646 ) C644_=_C651( C644 C651 ) C644_=_C652( C644 C652 ) C644_=_C655( C644 C655 ) C644_=_C659( C644 C659 ) C644_=_C671( C644 C671 ) \nC644_=_C672( C644 C672 ) C644_=_C673( C644 C673 ) C644_=_C677( C644 C677 ) C644_=_C681( C644 C681 ) C644_=_C684( C644 C684 ) C644_=_C686( C644 C686 ) \nC644_=_C689( C644 C689 ) C644_=_C690( C644 C690 ) C644_=_C691( C644 C691 ) C644_=_C694( C644 C694 ) C644_=_C695( C644 C695 ) C644_=_C698( C644 C698 ) \nC644_=_C701( C644 C701 ) C644_=_C702( C644 C702 ) C644_=_C705( C644 C705 ) C644_=_C706( C644 C706 ) C644_=_C708( C644 C708 ) C644_=_C709( C644 C709 ) \nC644_=_C710( C644 C710 ) C644_=_C714( C644 C714 ) C644_=_C717( C644 C717 ) C644_=_C719( C644 C719 ) C644_=_C720( C644 C720 ) C644_=_C722( C644 C722 ) \nC644_=_C729( C644 C729 ) C644_=_C733( C644 C733 ) C644_=_C736( C644 C736 ) C644_=_C737( C644 C737 ) C644_=_C738( C644 C738 ) C644_=_C739( C644 C739 ) \nC644_=_C740( C644 C740 ) C644_=_C751( C644 C751 ) C644_=_C760( C644 C760 ) C644_=_C761( C644 C761 ) C644_=_C763( C644 C763 ) C644_=_C765( C644 C765 ) \nC644_=_C767( C644 C767 ) C644_=_C768( C644 C768 ) C644_=_C769( C644 C769 ) C644_=_C772( C644 C772 ) C644_=_C773( C644 C773 ) C644_=_C776( C644 C776 ) \nC644_=_C780( C644 C780 ) C644_=_C781( C644 C781 ) C644_=_C782( C644 C782 ) C644_=_C783( C644 C783 ) C644_=_C784( C644 C784 ) C644_=_C786( C644 C786 ) \nC644_=_C788( C644 C788 ) C644_=_C795( C644 C795 ) C644_=_C796( C644 C796 ) C645_=_C646( C645 C646 ) C645_=_C647( C645 C647 ) C645_=_C655( C645 C655 ) \nC645_=_C659( C645 C659 ) C645_=_C668( C645 C668 ) C645_=_C672( C645 C672 ) C645_=_C673( C645 C673 ) C645_=_C674( C645 C674 ) C645_=_C678( C645 C678 ) \nC645_=_C679( C645 C679 ) C645_=_C682( C645 C682 ) C645_=_C683( C645 C683 ) C645_=_C684( C645 C684 ) C645_=_C687( C645 C687 ) C645_=_C688( C645 C688 ) \nC645_=_C691( C645 C691 ) C645_=_C692( C645 C692 ) C645_=_C697( C645 C697 ) C645_=_C703( C645 C703 ) C645_=_C708( C645 C708 ) C645_=_C709( C645 C709 ) \nC645_=_C711( C645 C711 ) C645_=_C712( C645 C712 ) C645_=_C713( C645 C713 ) C645_=_C717( C645 C717 ) C645_=_C719( C645 C719 ) C645_=_C720( C645 C720 ) \nC645_=_C721( C645 C721 ) C645_=_C723( C645 C723 ) C645_=_C724( C645 C724 ) C645_=_C725( C645 C725 ) C645_=_C726( C645 C726 ) C645_=_C727( C645 C727 ) \nC645_=_C728( C645 C728 ) C645_=_C731( C645 C731 ) C645_=_C735( C645 C735 ) C645_=_C736( C645 C736 ) C645_=_C738( C645 C738 ) C645_=_C739( C645 C739 ) \nC645_=_C740( C645 C740 ) C645_=_C741( C645 C741 ) C645_=_C745( C645 C745 ) C645_=_C746( C645 C746 ) C645_=_C747( C645 C747 ) C645_=_C749( C645 C749 ) \nC645_=_C750( C645 C750 ) C645_=_C751( C645 C751 ) C645_=_C759( C645 C759 ) C645_=_C760( C645 C760 ) C645_=_C761( C645 C761 ) C645_=_C763( C645 C763 ) \nC645_=_C766( C645 C766 ) C645_=_C768( C645 C768 ) C645_=_C770( C645 C770 ) C645_=_C772( C645 C772 ) C645_=_C773( C645 C773 ) C645_=_C778( C645 C778 ) \nC645_=_C779( C645 C779 ) C645_=_C783( C645 C783 ) C645_=_C784( C645 C784 ) C645_=_C786( C645 C786 ) C645_=_C789( C645 C789 ) C645_=_C794( C645 C794 ) \nC645_=_C795( C645 C795 ) C645_=_C796( C645 C796 ) C646_=_C647( C646 C647 ) C646_=_C652( C646 C652 ) C646_=_C654( C646 C654 ) C646_=_C658( C646 C658 ) \nC646_=_C660( C646 C660 ) C646_=_C662( C646 C662 ) C646_=_C671( C646 C671 ) C646_=_C673( C646 C673 ) C646_=_C676( C646 C676 ) C646_=_C677( C646 C677 ) \nC646_=_C679( C646 C679 ) C646_=_C680( C646 C680 ) C646_=_C682( C646 C682 ) C646_=_C687( C646 C687 ) C646_=_C688( C646 C688 ) C646_=_C689( C646 C689 ) \nC646_=_C690( C646 C690 ) C646_=_C691( C646 C691 ) C646_=_C692( C646 C692 ) C646_=_C694( C646 C694 ) C646_=_C695( C646 C695 ) C646_=_C697( C646 C697 ) \nC646_=_C700( C646 C700 ) C646_=_C703( C646 C703 ) C646_=_C705( C646 C705 ) C646_=_C706( C646 C706 ) C646_=_C708( C646 C708 ) C646_=_C709( C646 C709 ) \nC646_=_C710( C646 C710 ) C646_=_C713( C646 C713 ) C646_=_C717( C646 C717 ) C646_=_C718( C646 C718 ) C646_=_C719( C646 C719 ) C646_=_C721( C646 C721 ) \nC646_=_C726( C646 C726 ) C646_=_C728( C646 C728 ) C646_=_C730( C646 C730 ) C646_=_C732( C646 C732 ) C646_=_C733( C646 C733 ) C646_=_C740( C646 C740 ) \nC646_=_C741( C646 C741 ) C646_=_C742( C646 C742 ) C646_=_C745( C646 C745 ) C646_=_C750( C646 C750 ) C646_=_C751( C646 C751 ) C646_=_C752( C646 C752 ) \nC646_=_C753( C646 C753 ) C646_=_C754( C646 C754 ) C646_=_C758( C646 C758 ) C646_=_C759( C646 C759 ) C646_=_C760( C646 C760 ) C646_=_C761( C646 C761 ) \nC646_=_C762( C646 C762 ) C646_=_C763( C646 C763 ) C646_=_C767( C646 C767 ) C646_=_C769( C646 C769 ) C646_=_C773( C646 C773 ) C646_=_C775( C646 C775 ) \nC646_=_C779( C646 C779 ) C646_=_C780( C646 C780 ) C646_=_C782( C646 C782 ) C646_=_C783( C646 C783 ) C646_=_C784( C646 C784 ) C646_=_C786( C646 C786 ) \nC646_=_C787( C646 C787 ) C646_=_C788( C646 C788 ) C646_=_C789( C646 C789 ) C646_=_C790( C646 C790 ) C646_=_C791( C646 C791 ) C646_=_C794( C646 C794 ) \nC646_=_C795( C646 C795 ) C646_=_C796( C646 C796 ) C647_=_C654( C647 C654 ) C647_=_C655( C647 C655 ) C647_=_C657( C647 C657 ) C647_=_C658( C647 C658 ) \nC647_=_C660( C647 C660 ) C647_=_C666( C647 C666 ) C647_=_C668( C647 C668 ) C647_=_C670( C647 C670 ) C647_=_C672( C647 C672 ) C647_=_C674( C647 C674 ) \nC647_=_C675( C647 C675 ) C647_=_C676( C647 C676 ) C647_=_C677( C647 C677 ) C647_=_C679( C647 C679 ) C647_=_C680( C647 C680 ) C647_=_C684( C647 C684 ) \nC647_=_C687( C647 C687 ) C647_=_C692( C647 C692 ) C647_=_C696( C647 C696 ) C647_=_C698( C647 C698 ) C647_=_C708( C647 C708 ) C647_=_C710( C647 C710 ) \nC647_=_C711( C647 C711 ) C647_=_C712( C647 C712 ) C647_=_C714( C647 C714 ) C647_=_C717( C647 C717 ) C647_=_C720( C647 C720 ) C647_=_C721( C647 C721 ) \nC647_=_C722( C647 C722 ) C647_=_C726( C647 C726 ) C647_=_C727( C647 C727 ) C647_=_C730( C647 C730 ) C647_=_C735( C647 C735 ) C647_=_C739( C647 C739 ) \nC647_=_C742( C647 C742 ) C647_=_C747( C647 C747 ) C647_=_C750( C647 C750 ) C647_=_C751( C647 C751 ) C647_=_C752( C647 C752 ) C647_=_C753( C647 C753 ) \nC647_=_C759( C647 C759 ) C647_=_C760( C647 C760 ) C647_=_C761( C647 C761 ) C647_=_C762( C647 C762 ) C647_=_C763( C647 C763 ) C647_=_C764( C647 C764 ) \nC647_=_C766( C647 C766 ) C647_=_C767( C647 C767 ) C647_=_C768( C647 C768 ) C647_=_C769( C647 C769 ) C647_=_C770( C647 C770 ) C647_=_C774( C647 C774 ) \nC647_=_C775( C647 C775 ) C647_=_C780( C647 C780 ) C647_=_C781( C647 C781 ) C647_=_C782( C647 C782 ) C647_=_C783( C647 C783 ) C647_=_C787( C647 C787 ) \nC647_=_C791( C647 C791 ) C647_=_C792( C647 C792 ) C647_=_C793( C647 C793 ) C647_=_C794( C647 C794 ) C648_=_C650( C648 C650 ) C648_=_C651( C648 C651 ) \nC648_=_C652( C648 C652 ) C648_=_C654( C648 C654 ) C648_=_C655( C648 C655 ) C648_=_C656( C648 C656 ) C648_=_C657( C648 C657 ) C648_=_C658( C648 C658 ) \nC648_=_C666( C648 C666 ) C648_=_C667( C648 C667 ) C648_=_C669( C648 C669 ) C648_=_C671( C648 C671 ) C648_=_C676( C648 C676 ) C648_=_C680( C648 C680 ) \nC648_=_C690( C648 C690 ) C648_=_C702( C648 C702 ) C648_=_C704( C648 C704 ) C648_=_C706( C648 C706 ) C648_=_C707( C648 C707 ) C648_=_C710( C648 C710 ) \nC648_=_C711( C648 C711 ) C648_=_C712( C648 C712 ) C648_=_C713( C648 C713 ) C648_=_C714( C648 C714 ) C648_=_C716( C648 C716 ) C648_=_C717( C648 C717 ) \nC648_=_C718( C648 C718 ) C648_=_C719( C648 C719 ) C648_=_C721( C648 C721 ) C648_=_C722( C648 C722 ) C648_=_C724( C648 C724 ) C648_=_C730( C648 C730 ) \nC648_=_C739( C648 C739 ) C648_=_C740( C648 C740 ) C648_=_C741( C648 C741 ) C648_=_C745( C648 C745 ) C648_=_C746( C648 C746 ) C648_=_C747( C648 C747 ) \nC648_=_C749( C648 C749 ) C648_=_C750( C648 C750 ) C648_=_C751( C648 C751 ) C648_=_C754( C648 C754 ) C648_=_C755( C648 C755 ) C648_=_C758( C648 C758 ) \nC648_=_C760( C648 C760 ) C648_=_C761( C648 C761 ) C648_=_C764( C648 C764 ) C648_=_C765( C648 C765 ) C648_=_C766( C648 C766 ) C648_=_C767( C648 C767 ) \nC648_=_C772( C648 C772 ) C648_=_C782( C648 C782 ) C648_=_C790( C648 C790 ) C648_=_C791( C648 C791 ) C648_=_C792( C648 C792 ) C648_=_C795( C648 C795 ) \nC650_=_C651( C650 C651 ) C650_=_C654( C650 C654 ) C650_=_C655( C650 C655 ) C650_=_C659( C650 C659 ) C650_=_C660( C650 C660 ) C650_=_C662( C650 C662 ) \nC650_=_C663( C650 C663 ) C650_=_C666( C650 C666 ) C650_=_C667( C650 C667 ) C650_=_C668( C650 C668 ) C650_=_C669( C650 C669 ) C650_=_C670( C650 C670 ) \nC650_=_C671( C650 C671 ) C650_=_C674( C650 C674 ) C650_=_C681( C650 C681 ) C650_=_C683( C650 C683 ) C650_=_C689( C650 C689 ) C650_=_C696( C650 C696 ) \nC650_=_C697( C650 C697 ) C650_=_C706( C650 C706 ) C650_=_C709( C650 C709 ) C650_=_C710( C650 C710 ) C650_=_C711( C650 C711 ) C650_=_C713( C650 C713 ) \nC650_=_C714( C650 C714 ) C650_=_C716( C650 C716 ) C650_=_C717( C650 C717 ) C650_=_C718( C650 C718 ) C650_=_C720( C650 C720 ) C650_=_C721( C650 C721 ) \nC650_=_C722( C650 C722 ) C650_=_C727( C650 C727 ) C650_=_C728( C650 C728 ) C650_=_C729( C650 C729 ) C650_=_C732( C650 C732 ) C650_=_C733( C650 C733 ) \nC650_=_C734( C650 C734 ) C650_=_C735( C650 C735 ) C650_=_C736( C650 C736 ) C650_=_C741( C650 C741 ) C650_=_C747( C650 C747 ) C650_=_C749( C650 C749 ) \nC650_=_C753( C650 C753 ) C650_=_C755( C650 C755 ) C650_=_C758( C650 C758 ) C650_=_C765(</w:t>
      </w:r>
    </w:p>
    <w:p>
      <w:pPr>
        <w:pStyle w:val="PreformattedText"/>
        <w:bidi w:val="0"/>
        <w:spacing w:before="0" w:after="0"/>
        <w:jc w:val="left"/>
        <w:rPr/>
      </w:pPr>
      <w:r>
        <w:rPr/>
        <w:t xml:space="preserve"> </w:t>
      </w:r>
      <w:r>
        <w:rPr/>
        <w:t>C650 C765 ) C650_=_C766( C650 C766 ) C650_=_C769( C650 C769 ) \nC650_=_C770( C650 C770 ) C650_=_C773( C650 C773 ) C650_=_C776( C650 C776 ) C650_=_C779( C650 C779 ) C650_=_C782( C650 C782 ) C650_=_C784( C650 C784 ) \nC650_=_C786( C650 C786 ) C650_=_C788( C650 C788 ) C650_=_C789( C650 C789 ) C650_=_C790( C650 C790 ) C650_=_C791( C650 C791 ) C650_=_C792( C650 C792 ) \nC650_=_C793( C650 C793 ) C650_=_C795( C650 C795 ) C650_=_C796( C650 C796 ) C651_=_C656( C651 C656 ) C651_=_C663( C651 C663 ) C651_=_C666( C651 C666 ) \nC651_=_C674( C651 C674 ) C651_=_C676( C651 C676 ) C651_=_C677( C651 C677 ) C651_=_C678( C651 C678 ) C651_=_C681( C651 C681 ) C651_=_C684( C651 C684 ) \nC651_=_C686( C651 C686 ) C651_=_C689( C651 C689 ) C651_=_C694( C651 C694 ) C651_=_C695( C651 C695 ) C651_=_C698( C651 C698 ) C651_=_C703( C651 C703 ) \nC651_=_C710( C651 C710 ) C651_=_C713( C651 C713 ) C651_=_C714( C651 C714 ) C651_=_C716( C651 C716 ) C651_=_C717( C651 C717 ) C651_=_C718( C651 C718 ) \nC651_=_C722( C651 C722 ) C651_=_C725( C651 C725 ) C651_=_C733( C651 C733 ) C651_=_C736( C651 C736 ) C651_=_C737( C651 C737 ) C651_=_C738( C651 C738 ) \nC651_=_C739( C651 C739 ) C651_=_C753( C651 C753 ) C651_=_C754( C651 C754 ) C651_=_C758( C651 C758 ) C651_=_C761( C651 C761 ) C651_=_C764( C651 C764 ) \nC651_=_C765( C651 C765 ) C651_=_C766( C651 C766 ) C651_=_C769( C651 C769 ) C651_=_C770( C651 C770 ) C651_=_C773( C651 C773 ) C651_=_C775( C651 C775 ) \nC651_=_C778( C651 C778 ) C651_=_C780( C651 C780 ) C651_=_C781( C651 C781 ) C651_=_C782( C651 C782 ) C651_=_C783( C651 C783 ) C651_=_C788( C651 C788 ) \nC651_=_C791( C651 C791 ) C651_=_C793( C651 C793 ) C651_=_C794( C651 C794 ) C651_=_C796( C651 C796 ) C652_=_C654( C652 C654 ) C652_=_C655( C652 C655 ) \nC652_=_C656( C652 C656 ) C652_=_C658( C652 C658 ) C652_=_C659( C652 C659 ) C652_=_C660( C652 C660 ) C652_=_C663( C652 C663 ) C652_=_C668( C652 C668 ) \nC652_=_C670( C652 C670 ) C652_=_C671( C652 C671 ) C652_=_C679( C652 C679 ) C652_=_C689( C652 C689 ) C652_=_C694( C652 C694 ) C652_=_C695( C652 C695 ) \nC652_=_C696( C652 C696 ) C652_=_C697( C652 C697 ) C652_=_C702( C652 C702 ) C652_=_C704( C652 C704 ) C652_=_C706( C652 C706 ) C652_=_C707( C652 C707 ) \nC652_=_C712( C652 C712 ) C652_=_C714( C652 C714 ) C652_=_C718( C652 C718 ) C652_=_C719( C652 C719 ) C652_=_C727( C652 C727 ) C652_=_C728( C652 C728 ) \nC652_=_C731( C652 C731 ) C652_=_C732( C652 C732 ) C652_=_C736( C652 C736 ) C652_=_C740( C652 C740 ) C652_=_C741( C652 C741 ) C652_=_C742( C652 C742 ) \nC652_=_C745( C652 C745 ) C652_=_C749( C652 C749 ) C652_=_C751( C652 C751 ) C652_=_C754( C652 C754 ) C652_=_C758( C652 C758 ) C652_=_C759( C652 C759 ) \nC652_=_C760( C652 C760 ) C652_=_C761( C652 C761 ) C652_=_C762( C652 C762 ) C652_=_C763( C652 C763 ) C652_=_C764( C652 C764 ) C652_=_C767( C652 C767 ) \nC652_=_C772( C652 C772 ) C652_=_C773( C652 C773 ) C652_=_C774( C652 C774 ) C652_=_C775( C652 C775 ) C652_=_C779( C652 C779 ) C652_=_C781( C652 C781 ) \nC652_=_C783( C652 C783 ) C652_=_C784( C652 C784 ) C652_=_C787( C652 C787 ) C652_=_C788( C652 C788 ) C652_=_C792( C652 C792 ) C652_=_C793( C652 C793 ) \nC652_=_C794( C652 C794 ) C652_=_C795( C652 C795 ) C652_=_C796( C652 C796 ) C654_=_C655( C654 C655 ) C654_=_C656( C654 C656 ) C654_=_C658( C654 C658 ) \nC654_=_C660( C654 C660 ) C654_=_C662( C654 C662 ) C654_=_C666( C654 C666 ) C654_=_C668( C654 C668 ) C654_=_C669( C654 C669 ) C654_=_C671( C654 C671 ) \nC654_=_C677( C654 C677 ) C654_=_C680( C654 C680 ) C654_=_C681( C654 C681 ) C654_=_C683( C654 C683 ) C654_=_C686( C654 C686 ) C654_=_C690( C654 C690 ) \nC654_=_C691( C654 C691 ) C654_=_C692( C654 C692 ) C654_=_C696( C654 C696 ) C654_=_C700( C654 C700 ) C654_=_C705( C654 C705 ) C654_=_C706( C654 C706 ) \nC654_=_C707( C654 C707 ) C654_=_C709( C654 C709 ) C654_=_C710( C654 C710 ) C654_=_C711( C654 C711 ) C654_=_C716( C654 C716 ) C654_=_C719( C654 C719 ) \nC654_=_C721( C654 C721 ) C654_=_C722( C654 C722 ) C654_=_C727( C654 C727 ) C654_=_C730( C654 C730 ) C654_=_C732( C654 C732 ) C654_=_C733( C654 C733 ) \nC654_=_C734( C654 C734 ) C654_=_C741( C654 C741 ) C654_=_C742( C654 C742 ) C654_=_C745( C654 C745 ) C654_=_C751( C654 C751 ) C654_=_C753( C654 C753 ) \nC654_=_C754( C654 C754 ) C654_=_C755( C654 C755 ) C654_=_C758( C654 C758 ) C654_=_C759( C654 C759 ) C654_=_C760( C654 C760 ) C654_=_C761( C654 C761 ) \nC654_=_C762( C654 C762 ) C654_=_C763( C654 C763 ) C654_=_C764( C654 C764 ) C654_=_C767( C654 C767 ) C654_=_C768( C654 C768 ) C654_=_C769( C654 C769 ) \nC654_=_C774( C654 C774 ) C654_=_C775( C654 C775 ) C654_=_C776( C654 C776 ) C654_=_C778( C654 C778 ) C654_=_C782( C654 C782 ) C654_=_C787( C654 C787 ) \nC654_=_C789( C654 C789 ) C654_=_C790( C654 C790 ) C654_=_C791( C654 C791 ) C654_=_C792( C654 C792 ) C654_=_C793( C654 C793 ) C654_=_C794( C654 C794 ) \nC655_=_C656( C655 C656 ) C655_=_C657( C655 C657 ) C655_=_C659( C655 C659 ) C655_=_C660( C655 C660 ) C655_=_C662( C655 C662 ) C655_=_C665( C655 C665 ) \nC655_=_C670( C655 C670 ) C655_=_C674( C655 C674 ) C655_=_C675( C655 C675 ) C655_=_C676( C655 C676 ) C655_=_C678( C655 C678 ) C655_=_C682( C655 C682 ) \nC655_=_C683( C655 C683 ) C655_=_C696( C655 C696 ) C655_=_C698( C655 C698 ) C655_=_C705( C655 C705 ) C655_=_C709( C655 C709 ) C655_=_C710( C655 C710 ) \nC655_=_C714( C655 C714 ) C655_=_C716( C655 C716 ) C655_=_C719( C655 C719 ) C655_=_C720( C655 C720 ) C655_=_C722( C655 C722 ) C655_=_C723( C655 C723 ) \nC655_=_C730( C655 C730 ) C655_=_C732( C655 C732 ) C655_=_C734( C655 C734 ) C655_=_C735( C655 C735 ) C655_=_C737( C655 C737 ) C655_=_C738( C655 C738 ) \nC655_=_C746( C655 C746 ) C655_=_C747( C655 C747 ) C655_=_C751( C655 C751 ) C655_=_C752( C655 C752 ) C655_=_C753( C655 C753 ) C655_=_C754( C655 C754 ) \nC655_=_C760( C655 C760 ) C655_=_C761( C655 C761 ) C655_=_C763( C655 C763 ) C655_=_C767( C655 C767 ) C655_=_C768( C655 C768 ) C655_=_C774( C655 C774 ) \nC655_=_C778( C655 C778 ) C655_=_C780( C655 C780 ) C655_=_C784( C655 C784 ) C655_=_C786( C655 C786 ) C655_=_C789( C655 C789 ) C655_=_C790( C655 C790 ) \nC655_=_C792( C655 C792 ) C655_=_C793( C655 C793 ) C655_=_C795( C655 C795 ) C656_=_C658( C656 C658 ) C656_=_C662( C656 C662 ) C656_=_C663( C656 C663 ) \nC656_=_C665( C656 C665 ) C656_=_C668( C656 C668 ) C656_=_C669( C656 C669 ) C656_=_C672( C656 C672 ) C656_=_C674( C656 C674 ) C656_=_C675( C656 C675 ) \nC656_=_C677( C656 C677 ) C656_=_C679( C656 C679 ) C656_=_C683( C656 C683 ) C656_=_C686( C656 C686 ) C656_=_C689( C656 C689 ) C656_=_C692( C656 C692 ) \nC656_=_C694( C656 C694 ) C656_=_C698( C656 C698 ) C656_=_C700( C656 C700 ) C656_=_C701( C656 C701 ) C656_=_C703( C656 C703 ) C656_=_C704( C656 C704 ) \nC656_=_C711( C656 C711 ) C656_=_C712( C656 C712 ) C656_=_C719( C656 C719 ) C656_=_C722( C656 C722 ) C656_=_C724( C656 C724 ) C656_=_C727( C656 C727 ) \nC656_=_C729( C656 C729 ) C656_=_C730( C656 C730 ) C656_=_C731( C656 C731 ) C656_=_C732( C656 C732 ) C656_=_C736( C656 C736 ) C656_=_C740( C656 C740 ) \nC656_=_C742( C656 C742 ) C656_=_C749( C656 C749 ) C656_=_C750( C656 C750 ) C656_=_C754( C656 C754 ) C656_=_C755( C656 C755 ) C656_=_C758( C656 C758 ) \nC656_=_C759( C656 C759 ) C656_=_C760( C656 C760 ) C656_=_C761( C656 C761 ) C656_=_C764( C656 C764 ) C656_=_C767( C656 C767 ) C656_=_C769( C656 C769 ) \nC656_=_C772( C656 C772 ) C656_=_C774( C656 C774 ) C656_=_C778( C656 C778 ) C656_=_C782( C656 C782 ) C656_=_C787( C656 C787 ) C656_=_C792( C656 C792 ) \nC656_=_C795( C656 C795 ) C657_=_C658( C657 C658 ) C657_=_C659( C657 C659 ) C657_=_C660( C657 C660 ) C657_=_C662( C657 C662 ) C657_=_C663( C657 C663 ) \nC657_=_C668( C657 C668 ) C657_=_C669( C657 C669 ) C657_=_C670( C657 C670 ) C657_=_C672( C657 C672 ) C657_=_C673( C657 C673 ) C657_=_C674( C657 C674 ) \nC657_=_C675( C657 C675 ) C657_=_C676( C657 C676 ) C657_=_C678( C657 C678 ) C657_=_C680( C657 C680 ) C657_=_C681( C657 C681 ) C657_=_C691( C657 C691 ) \nC657_=_C697( C657 C697 ) C657_=_C698( C657 C698 ) C657_=_C702( C657 C702 ) C657_=_C706( C657 C706 ) C657_=_C713( C657 C713 ) C657_=_C716( C657 C716 ) \nC657_=_C718( C657 C718 ) C657_=_C720( C657 C720 ) C657_=_C721( C657 C721 ) C657_=_C722( C657 C722 ) C657_=_C723( C657 C723 ) C657_=_C724( C657 C724 ) \nC657_=_C725( C657 C725 ) C657_=_C726( C657 C726 ) C657_=_C733( C657 C733 ) C657_=_C735( C657 C735 ) C657_=_C736( C657 C736 ) C657_=_C739( C657 C739 ) \nC657_=_C741( C657 C741 ) C657_=_C746( C657 C746 ) C657_=_C749( C657 C749 ) C657_=_C750( C657 C750 ) C657_=_C751( C657 C751 ) C657_=_C752( C657 C752 ) \nC657_=_C759( C657 C759 ) C657_=_C760( C657 C760 ) C657_=_C762( C657 C762 ) C657_=_C763( C657 C763 ) C657_=_C765( C657 C765 ) C657_=_C768( C657 C768 ) \nC657_=_C769( C657 C769 ) C657_=_C770( C657 C770 ) C657_=_C772( C657 C772 ) C657_=_C774( C657 C774 ) C657_=_C775( C657 C775 ) C657_=_C780( C657 C780 ) \nC657_=_C786( C657 C786 ) C657_=_C788( C657 C788 ) C657_=_C792( C657 C792 ) C657_=_C793( C657 C793 ) C657_=_C794( C657 C794 ) C658_=_C659( C658 C659 ) \nC658_=_C660( C658 C660 ) C658_=_C665( C658 C665 ) C658_=_C667( C658 C667 ) C658_=_C677( C658 C677 ) C658_=_C678( C658 C678 ) C658_=_C679( C658 C679 ) \nC658_=_C680( C658 C680 ) C658_=_C684( C658 C684 ) C658_=_C689( C658 C689 ) C658_=_C694( C658 C694 ) C658_=_C704( C658 C704 ) C658_=_C708( C658 C708 ) \nC658_=_C710( C658 C710 ) C658_=_C712( C658 C712 ) C658_=_C713( C658 C713 ) C658_=_C714( C658 C714 ) C658_=_C716( C658 C716 ) C658_=_C720( C658 C720 ) \nC658_=_C721( C658 C721 ) C658_=_C722( C658 C722 ) C658_=_C723( C658 C723 ) C658_=_C724( C658 C724 ) C658_=_C727( C658 C727 ) C658_=_C729( C658 C729 ) \nC658_=_C730( C658 C730 ) C658_=_C731( C658 C731 ) C658_=_C740( C658 C740 ) C658_=_C742( C658 C742 ) C658_=_C749( C658 C749 ) C658_=_C750( C658 C750 ) \nC658_=_C753( C658 C753 ) C658_=_C754( C658 C754 ) C658_=_C755( C658 C755 ) C658_=_C758( C658 C758 ) C658_=_C759( C658 C759 ) C658_=_C760( C658 C760 ) \nC658_=_C761( C658 C761 ) C658_=_C763( C658 C763 ) C658_=_C764( C658 C764 ) C658_=_C767( C658 C767 ) C658_=_C768(</w:t>
      </w:r>
    </w:p>
    <w:p>
      <w:pPr>
        <w:pStyle w:val="PreformattedText"/>
        <w:bidi w:val="0"/>
        <w:spacing w:before="0" w:after="0"/>
        <w:jc w:val="left"/>
        <w:rPr/>
      </w:pPr>
      <w:r>
        <w:rPr/>
        <w:t xml:space="preserve"> </w:t>
      </w:r>
      <w:r>
        <w:rPr/>
        <w:t>C658 C768 ) C658_=_C769( C658 C769 ) \nC658_=_C774( C658 C774 ) C658_=_C775( C658 C775 ) C658_=_C781( C658 C781 ) C658_=_C782( C658 C782 ) C658_=_C787( C658 C787 ) C658_=_C788( C658 C788 ) \nC658_=_C789( C658 C789 ) C658_=_C792( C658 C792 ) C658_=_C794( C658 C794 ) C658_=_C795( C658 C795 ) C659_=_C660( C659 C660 ) C659_=_C666( C659 C666 ) \nC659_=_C667( C659 C667 ) C659_=_C668( C659 C668 ) C659_=_C669( C659 C669 ) C659_=_C675( C659 C675 ) C659_=_C682( C659 C682 ) C659_=_C687( C659 C687 ) \nC659_=_C689( C659 C689 ) C659_=_C691( C659 C691 ) C659_=_C696( C659 C696 ) C659_=_C698( C659 C698 ) C659_=_C700( C659 C700 ) C659_=_C703( C659 C703 ) \nC659_=_C704( C659 C704 ) C659_=_C705( C659 C705 ) C659_=_C709( C659 C709 ) C659_=_C710( C659 C710 ) C659_=_C711( C659 C711 ) C659_=_C712( C659 C712 ) \nC659_=_C713( C659 C713 ) C659_=_C714( C659 C714 ) C659_=_C718( C659 C718 ) C659_=_C719( C659 C719 ) C659_=_C720( C659 C720 ) C659_=_C721( C659 C721 ) \nC659_=_C722( C659 C722 ) C659_=_C723( C659 C723 ) C659_=_C724( C659 C724 ) C659_=_C729( C659 C729 ) C659_=_C732( C659 C732 ) C659_=_C733( C659 C733 ) \nC659_=_C735( C659 C735 ) C659_=_C737( C659 C737 ) C659_=_C738( C659 C738 ) C659_=_C741( C659 C741 ) C659_=_C745( C659 C745 ) C659_=_C746( C659 C746 ) \nC659_=_C752( C659 C752 ) C659_=_C754( C659 C754 ) C659_=_C755( C659 C755 ) C659_=_C760( C659 C760 ) C659_=_C763( C659 C763 ) C659_=_C767( C659 C767 ) \nC659_=_C768( C659 C768 ) C659_=_C769( C659 C769 ) C659_=_C772( C659 C772 ) C659_=_C775( C659 C775 ) C659_=_C779( C659 C779 ) C659_=_C781( C659 C781 ) \nC659_=_C783( C659 C783 ) C659_=_C784( C659 C784 ) C659_=_C786( C659 C786 ) C659_=_C787( C659 C787 ) C659_=_C788( C659 C788 ) C659_=_C789( C659 C789 ) \nC659_=_C792( C659 C792 ) C659_=_C794( C659 C794 ) C659_=_C796( C659 C796 ) C660_=_C666( C660 C666 ) C660_=_C667( C660 C667 ) C660_=_C668( C660 C668 ) \nC660_=_C670( C660 C670 ) C660_=_C671( C660 C671 ) C660_=_C677( C660 C677 ) C660_=_C678( C660 C678 ) C660_=_C679( C660 C679 ) C660_=_C680( C660 C680 ) \nC660_=_C682( C660 C682 ) C660_=_C688( C660 C688 ) C660_=_C697( C660 C697 ) C660_=_C700( C660 C700 ) C660_=_C704( C660 C704 ) C660_=_C707( C660 C707 ) \nC660_=_C708( C660 C708 ) C660_=_C710( C660 C710 ) C660_=_C711( C660 C711 ) C660_=_C713( C660 C713 ) C660_=_C714( C660 C714 ) C660_=_C716( C660 C716 ) \nC660_=_C717( C660 C717 ) C660_=_C719( C660 C719 ) C660_=_C720( C660 C720 ) C660_=_C721( C660 C721 ) C660_=_C722( C660 C722 ) C660_=_C723( C660 C723 ) \nC660_=_C724( C660 C724 ) C660_=_C726( C660 C726 ) C660_=_C727( C660 C727 ) C660_=_C728( C660 C728 ) C660_=_C730( C660 C730 ) C660_=_C731( C660 C731 ) \nC660_=_C734( C660 C734 ) C660_=_C736( C660 C736 ) C660_=_C737( C660 C737 ) C660_=_C740( C660 C740 ) C660_=_C742( C660 C742 ) C660_=_C745( C660 C745 ) \nC660_=_C746( C660 C746 ) C660_=_C750( C660 C750 ) C660_=_C752( C660 C752 ) C660_=_C753( C660 C753 ) C660_=_C755( C660 C755 ) C660_=_C758( C660 C758 ) \nC660_=_C759( C660 C759 ) C660_=_C760( C660 C760 ) C660_=_C762( C660 C762 ) C660_=_C763( C660 C763 ) C660_=_C767( C660 C767 ) C660_=_C768( C660 C768 ) \nC660_=_C769( C660 C769 ) C660_=_C770( C660 C770 ) C660_=_C773( C660 C773 ) C660_=_C775( C660 C775 ) C660_=_C778( C660 C778 ) C660_=_C781( C660 C781 ) \nC660_=_C782( C660 C782 ) C660_=_C783( C660 C783 ) C660_=_C786( C660 C786 ) C660_=_C787( C660 C787 ) C660_=_C788( C660 C788 ) C660_=_C789( C660 C789 ) \nC660_=_C790( C660 C790 ) C660_=_C793( C660 C793 ) C660_=_C794( C660 C794 ) C660_=_C795( C660 C795 ) C660_=_C796( C660 C796 ) C662_=_C668( C662 C668 ) \nC662_=_C669( C662 C669 ) C662_=_C671( C662 C671 ) C662_=_C676( C662 C676 ) C662_=_C677( C662 C677 ) C662_=_C679( C662 C679 ) C662_=_C680( C662 C680 ) \nC662_=_C681( C662 C681 ) C662_=_C682( C662 C682 ) C662_=_C683( C662 C683 ) C662_=_C691( C662 C691 ) C662_=_C692( C662 C692 ) C662_=_C694( C662 C694 ) \nC662_=_C695( C662 C695 ) C662_=_C696( C662 C696 ) C662_=_C701( C662 C701 ) C662_=_C704( C662 C704 ) C662_=_C705( C662 C705 ) C662_=_C709( C662 C709 ) \nC662_=_C711( C662 C711 ) C662_=_C716( C662 C716 ) C662_=_C722( C662 C722 ) C662_=_C723( C662 C723 ) C662_=_C724( C662 C724 ) C662_=_C725( C662 C725 ) \nC662_=_C726( C662 C726 ) C662_=_C727( C662 C727 ) C662_=_C729( C662 C729 ) C662_=_C731( C662 C731 ) C662_=_C732( C662 C732 ) C662_=_C733( C662 C733 ) \nC662_=_C736( C662 C736 ) C662_=_C737( C662 C737 ) C662_=_C741( C662 C741 ) C662_=_C742( C662 C742 ) C662_=_C745( C662 C745 ) C662_=_C746( C662 C746 ) \nC662_=_C750( C662 C750 ) C662_=_C754( C662 C754 ) C662_=_C758( C662 C758 ) C662_=_C760( C662 C760 ) C662_=_C762( C662 C762 ) C662_=_C764( C662 C764 ) \nC662_=_C766( C662 C766 ) C662_=_C768( C662 C768 ) C662_=_C770( C662 C770 ) C662_=_C772( C662 C772 ) C662_=_C774( C662 C774 ) C662_=_C775( C662 C775 ) \nC662_=_C776( C662 C776 ) C662_=_C778( C662 C778 ) C662_=_C788( C662 C788 ) C662_=_C789( C662 C789 ) C662_=_C791( C662 C791 ) C662_=_C792( C662 C792 ) \nC662_=_C793( C662 C793 ) C663_=_C669( C663 C669 ) C663_=_C674( C663 C674 ) C663_=_C675( C663 C675 ) C663_=_C677( C663 C677 ) C663_=_C678( C663 C678 ) \nC663_=_C681( C663 C681 ) C663_=_C683( C663 C683 ) C663_=_C686( C663 C686 ) C663_=_C687( C663 C687 ) C663_=_C691( C663 C691 ) C663_=_C694( C663 C694 ) \nC663_=_C696( C663 C696 ) C663_=_C697( C663 C697 ) C663_=_C702( C663 C702 ) C663_=_C703( C663 C703 ) C663_=_C708( C663 C708 ) C663_=_C712( C663 C712 ) \nC663_=_C721( C663 C721 ) C663_=_C726( C663 C726 ) C663_=_C727( C663 C727 ) C663_=_C728( C663 C728 ) C663_=_C729( C663 C729 ) C663_=_C730( C663 C730 ) \nC663_=_C731( C663 C731 ) C663_=_C732( C663 C732 ) C663_=_C733( C663 C733 ) C663_=_C736( C663 C736 ) C663_=_C740( C663 C740 ) C663_=_C742( C663 C742 ) \nC663_=_C761( C663 C761 ) C663_=_C762( C663 C762 ) C663_=_C765( C663 C765 ) C663_=_C767( C663 C767 ) C663_=_C770( C663 C770 ) C663_=_C773( C663 C773 ) \nC663_=_C775( C663 C775 ) C663_=_C776( C663 C776 ) C663_=_C778( C663 C778 ) C663_=_C779( C663 C779 ) C663_=_C782( C663 C782 ) C663_=_C784( C663 C784 ) \nC663_=_C788( C663 C788 ) C663_=_C792( C663 C792 ) C663_=_C796( C663 C796 ) C665_=_C668( C665 C668 ) C665_=_C669( C665 C669 ) C665_=_C672( C665 C672 ) \nC665_=_C673( C665 C673 ) C665_=_C674( C665 C674 ) C665_=_C675( C665 C675 ) C665_=_C679( C665 C679 ) C665_=_C684( C665 C684 ) C665_=_C688( C665 C688 ) \nC665_=_C692( C665 C692 ) C665_=_C694( C665 C694 ) C665_=_C695( C665 C695 ) C665_=_C697( C665 C697 ) C665_=_C698( C665 C698 ) C665_=_C700( C665 C700 ) \nC665_=_C701( C665 C701 ) C665_=_C704( C665 C704 ) C665_=_C707( C665 C707 ) C665_=_C709( C665 C709 ) C665_=_C711( C665 C711 ) C665_=_C714( C665 C714 ) \nC665_=_C721( C665 C721 ) C665_=_C726( C665 C726 ) C665_=_C728( C665 C728 ) C665_=_C729( C665 C729 ) C665_=_C730( C665 C730 ) C665_=_C731( C665 C731 ) \nC665_=_C732( C665 C732 ) C665_=_C734( C665 C734 ) C665_=_C736( C665 C736 ) C665_=_C737( C665 C737 ) C665_=_C742( C665 C742 ) C665_=_C746( C665 C746 ) \nC665_=_C747( C665 C747 ) C665_=_C749( C665 C749 ) C665_=_C750( C665 C750 ) C665_=_C751( C665 C751 ) C665_=_C752( C665 C752 ) C665_=_C753( C665 C753 ) \nC665_=_C754( C665 C754 ) C665_=_C759( C665 C759 ) C665_=_C760( C665 C760 ) C665_=_C761( C665 C761 ) C665_=_C762( C665 C762 ) C665_=_C764( C665 C764 ) \nC665_=_C765( C665 C765 ) C665_=_C772( C665 C772 ) C665_=_C774( C665 C774 ) C665_=_C775( C665 C775 ) C665_=_C776( C665 C776 ) C665_=_C779( C665 C779 ) \nC665_=_C780( C665 C780 ) C665_=_C783( C665 C783 ) C665_=_C784( C665 C784 ) C665_=_C786( C665 C786 ) C665_=_C787( C665 C787 ) C665_=_C792( C665 C792 ) \nC665_=_C793( C665 C793 ) C665_=_C794( C665 C794 ) C665_=_C795( C665 C795 ) C666_=_C667( C666 C667 ) C666_=_C668( C666 C668 ) C666_=_C669( C666 C669 ) \nC666_=_C670( C666 C670 ) C666_=_C671( C666 C671 ) C666_=_C682( C666 C682 ) C666_=_C684( C666 C684 ) C666_=_C686( C666 C686 ) C666_=_C688( C666 C688 ) \nC666_=_C690( C666 C690 ) C666_=_C696( C666 C696 ) C666_=_C698( C666 C698 ) C666_=_C702( C666 C702 ) C666_=_C703( C666 C703 ) C666_=_C704( C666 C704 ) \nC666_=_C706( C666 C706 ) C666_=_C707( C666 C707 ) C666_=_C711( C666 C711 ) C666_=_C718( C666 C718 ) C666_=_C720( C666 C720 ) C666_=_C721( C666 C721 ) \nC666_=_C723( C666 C723 ) C666_=_C727( C666 C727 ) C666_=_C729( C666 C729 ) C666_=_C732( C666 C732 ) C666_=_C735( C666 C735 ) C666_=_C736( C666 C736 ) \nC666_=_C741( C666 C741 ) C666_=_C751( C666 C751 ) C666_=_C753( C666 C753 ) C666_=_C755( C666 C755 ) C666_=_C761( C666 C761 ) C666_=_C764( C666 C764 ) \nC666_=_C766( C666 C766 ) C666_=_C767( C666 C767 ) C666_=_C769( C666 C769 ) C666_=_C770( C666 C770 ) C666_=_C773( C666 C773 ) C666_=_C779( C666 C779 ) \nC666_=_C780( C666 C780 ) C666_=_C781( C666 C781 ) C666_=_C786( C666 C786 ) C666_=_C788( C666 C788 ) C666_=_C790( C666 C790 ) C666_=_C791( C666 C791 ) \nC666_=_C792( C666 C792 ) C666_=_C795( C666 C795 ) C666_=_C796( C666 C796 ) C667_=_C668( C667 C668 ) C667_=_C669( C667 C669 ) C667_=_C670( C667 C670 ) \nC667_=_C675( C667 C675 ) C667_=_C677( C667 C677 ) C667_=_C678( C667 C678 ) C667_=_C679( C667 C679 ) C667_=_C687( C667 C687 ) C667_=_C688( C667 C688 ) \nC667_=_C690( C667 C690 ) C667_=_C694( C667 C694 ) C667_=_C695( C667 C695 ) C667_=_C702( C667 C702 ) C667_=_C704( C667 C704 ) C667_=_C708( C667 C708 ) \nC667_=_C709( C667 C709 ) C667_=_C710( C667 C710 ) C667_=_C711( C667 C711 ) C667_=_C712( C667 C712 ) C667_=_C716( C667 C716 ) C667_=_C717( C667 C717 ) \nC667_=_C718( C667 C718 ) C667_=_C720( C667 C720 ) C667_=_C723( C667 C723 ) C667_=_C724( C667 C724 ) C667_=_C729( C667 C729 ) C667_=_C730( C667 C730 ) \nC667_=_C732( C667 C732 ) C667_=_C735( C667 C735 ) C667_=_C737( C667 C737 ) C667_=_C739( C667 C739 ) C667_=_C740( C667 C740 ) C667_=_C742( C667 C742 ) \nC667_=_C747( C667 C747 ) C667_=_C755( C667 C755 ) C667_=_C761( C667 C761 ) C667_=_C763( C667 C763 ) C667_=_C764( C667 C764 ) C667_=_C765( C667 C765 ) \nC667_=_C766( C667 C766 ) C667_=_C767( C667 C767 ) C667_=_C769( C667 C769 ) C667_=_C770( C667 C770 ) C667_=_C772( C667 C772 ) C667_=_C773(</w:t>
      </w:r>
    </w:p>
    <w:p>
      <w:pPr>
        <w:pStyle w:val="PreformattedText"/>
        <w:bidi w:val="0"/>
        <w:spacing w:before="0" w:after="0"/>
        <w:jc w:val="left"/>
        <w:rPr/>
      </w:pPr>
      <w:r>
        <w:rPr/>
        <w:t xml:space="preserve"> </w:t>
      </w:r>
      <w:r>
        <w:rPr/>
        <w:t>C667 C773 ) \nC667_=_C778( C667 C778 ) C667_=_C779( C667 C779 ) C667_=_C780( C667 C780 ) C667_=_C781( C667 C781 ) C667_=_C783( C667 C783 ) C667_=_C786( C667 C786 ) \nC667_=_C789( C667 C789 ) C667_=_C790( C667 C790 ) C667_=_C791( C667 C791 ) C667_=_C792( C667 C792 ) C667_=_C793( C667 C793 ) C667_=_C795( C667 C795 ) \nC668_=_C669( C668 C669 ) C668_=_C670( C668 C670 ) C668_=_C675( C668 C675 ) C668_=_C680( C668 C680 ) C668_=_C681( C668 C681 ) C668_=_C682( C668 C682 ) \nC668_=_C687( C668 C687 ) C668_=_C691( C668 C691 ) C668_=_C697( C668 C697 ) C668_=_C698( C668 C698 ) C668_=_C703( C668 C703 ) C668_=_C704( C668 C704 ) \nC668_=_C707( C668 C707 ) C668_=_C711( C668 C711 ) C668_=_C712( C668 C712 ) C668_=_C714( C668 C714 ) C668_=_C716( C668 C716 ) C668_=_C719( C668 C719 ) \nC668_=_C720( C668 C720 ) C668_=_C724( C668 C724 ) C668_=_C727( C668 C727 ) C668_=_C729( C668 C729 ) C668_=_C730( C668 C730 ) C668_=_C731( C668 C731 ) \nC668_=_C732( C668 C732 ) C668_=_C733( C668 C733 ) C668_=_C735( C668 C735 ) C668_=_C736( C668 C736 ) C668_=_C749( C668 C749 ) C668_=_C750( C668 C750 ) \nC668_=_C752( C668 C752 ) C668_=_C755( C668 C755 ) C668_=_C758( C668 C758 ) C668_=_C759( C668 C759 ) C668_=_C760( C668 C760 ) C668_=_C762( C668 C762 ) \nC668_=_C763( C668 C763 ) C668_=_C769( C668 C769 ) C668_=_C772( C668 C772 ) C668_=_C774( C668 C774 ) C668_=_C779( C668 C779 ) C668_=_C781( C668 C781 ) \nC668_=_C782( C668 C782 ) C668_=_C783( C668 C783 ) C668_=_C784( C668 C784 ) C668_=_C786( C668 C786 ) C668_=_C788( C668 C788 ) C668_=_C789( C668 C789 ) \nC668_=_C792( C668 C792 ) C668_=_C793( C668 C793 ) C668_=_C794( C668 C794 ) C668_=_C795( C668 C795 ) C669_=_C671( C669 C671 ) C669_=_C673( C669 C673 ) \nC669_=_C674( C669 C674 ) C669_=_C675( C669 C675 ) C669_=_C677( C669 C677 ) C669_=_C678( C669 C678 ) C669_=_C679( C669 C679 ) C669_=_C682( C669 C682 ) \nC669_=_C683( C669 C683 ) C669_=_C684( C669 C684 ) C669_=_C686( C669 C686 ) C669_=_C690( C669 C690 ) C669_=_C691( C669 C691 ) C669_=_C692( C669 C692 ) \nC669_=_C701( C669 C701 ) C669_=_C702( C669 C702 ) C669_=_C706( C669 C706 ) C669_=_C707( C669 C707 ) C669_=_C709( C669 C709 ) C669_=_C711( C669 C711 ) \nC669_=_C712( C669 C712 ) C669_=_C719( C669 C719 ) C669_=_C720( C669 C720 ) C669_=_C721( C669 C721 ) C669_=_C726( C669 C726 ) C669_=_C729( C669 C729 ) \nC669_=_C732( C669 C732 ) C669_=_C733( C669 C733 ) C669_=_C735( C669 C735 ) C669_=_C736( C669 C736 ) C669_=_C741( C669 C741 ) C669_=_C747( C669 C747 ) \nC669_=_C750( C669 C750 ) C669_=_C751( C669 C751 ) C669_=_C753( C669 C753 ) C669_=_C755( C669 C755 ) C669_=_C764( C669 C764 ) C669_=_C765( C669 C765 ) \nC669_=_C766( C669 C766 ) C669_=_C769( C669 C769 ) C669_=_C773( C669 C773 ) C669_=_C774( C669 C774 ) C669_=_C779( C669 C779 ) C669_=_C780( C669 C780 ) \nC669_=_C781( C669 C781 ) C669_=_C784( C669 C784 ) C669_=_C786( C669 C786 ) C669_=_C790( C669 C790 ) C669_=_C792( C669 C792 ) C669_=_C793( C669 C793 ) \nC669_=_C794( C669 C794 ) C669_=_C795( C669 C795 ) C670_=_C671( C670 C671 ) C670_=_C674( C670 C674 ) C670_=_C675( C670 C675 ) C670_=_C676( C670 C676 ) \nC670_=_C681( C670 C681 ) C670_=_C682( C670 C682 ) C670_=_C692( C670 C692 ) C670_=_C694( C670 C694 ) C670_=_C695( C670 C695 ) C670_=_C696( C670 C696 ) \nC670_=_C697( C670 C697 ) C670_=_C704( C670 C704 ) C670_=_C707( C670 C707 ) C670_=_C711( C670 C711 ) C670_=_C714( C670 C714 ) C670_=_C719( C670 C719 ) \nC670_=_C720( C670 C720 ) C670_=_C721( C670 C721 ) C670_=_C722( C670 C722 ) C670_=_C727( C670 C727 ) C670_=_C731( C670 C731 ) C670_=_C734( C670 C734 ) \nC670_=_C735( C670 C735 ) C670_=_C736( C670 C736 ) C670_=_C737( C670 C737 ) C670_=_C741( C670 C741 ) C670_=_C742( C670 C742 ) C670_=_C746( C670 C746 ) \nC670_=_C747( C670 C747 ) C670_=_C750( C670 C750 ) C670_=_C752( C670 C752 ) C670_=_C753( C670 C753 ) C670_=_C754( C670 C754 ) C670_=_C755( C670 C755 ) \nC670_=_C758( C670 C758 ) C670_=_C760( C670 C760 ) C670_=_C762( C670 C762 ) C670_=_C763( C670 C763 ) C670_=_C766( C670 C766 ) C670_=_C770( C670 C770 ) \nC670_=_C773( C670 C773 ) C670_=_C774( C670 C774 ) C670_=_C778( C670 C778 ) C670_=_C780( C670 C780 ) C670_=_C782( C670 C782 ) C670_=_C783( C670 C783 ) \nC670_=_C784( C670 C784 ) C670_=_C786( C670 C786 ) C670_=_C788( C670 C788 ) C670_=_C789( C670 C789 ) C670_=_C790( C670 C790 ) C670_=_C791( C670 C791 ) \nC670_=_C792( C670 C792 ) C670_=_C793( C670 C793 ) C670_=_C795( C670 C795 ) C671_=_C673( C671 C673 ) C671_=_C674( C671 C674 ) C671_=_C676( C671 C676 ) \nC671_=_C679( C671 C679 ) C671_=_C682( C671 C682 ) C671_=_C688( C671 C688 ) C671_=_C689( C671 C689 ) C671_=_C690( C671 C690 ) C671_=_C691( C671 C691 ) \nC671_=_C692( C671 C692 ) C671_=_C694( C671 C694 ) C671_=_C695( C671 C695 ) C671_=_C696( C671 C696 ) C671_=_C700( C671 C700 ) C671_=_C702( C671 C702 ) \nC671_=_C705( C671 C705 ) C671_=_C706( C671 C706 ) C671_=_C707( C671 C707 ) C671_=_C711( C671 C711 ) C671_=_C713( C671 C713 ) C671_=_C717( C671 C717 ) \nC671_=_C721( C671 C721 ) C671_=_C722( C671 C722 ) C671_=_C727( C671 C727 ) C671_=_C728( C671 C728 ) C671_=_C732( C671 C732 ) C671_=_C733( C671 C733 ) \nC671_=_C734( C671 C734 ) C671_=_C736( C671 C736 ) C671_=_C737( C671 C737 ) C671_=_C738( C671 C738 ) C671_=_C740( C671 C740 ) C671_=_C741( C671 C741 ) \nC671_=_C742( C671 C742 ) C671_=_C745( C671 C745 ) C671_=_C749( C671 C749 ) C671_=_C751( C671 C751 ) C671_=_C753( C671 C753 ) C671_=_C754( C671 C754 ) \nC671_=_C755( C671 C755 ) C671_=_C758( C671 C758 ) C671_=_C763( C671 C763 ) C671_=_C764( C671 C764 ) C671_=_C767( C671 C767 ) C671_=_C768( C671 C768 ) \nC671_=_C770( C671 C770 ) C671_=_C773( C671 C773 ) C671_=_C775( C671 C775 ) C671_=_C779( C671 C779 ) C671_=_C782( C671 C782 ) C671_=_C784( C671 C784 ) \nC671_=_C786( C671 C786 ) C671_=_C787( C671 C787 ) C671_=_C788( C671 C788 ) C671_=_C790( C671 C790 ) C671_=_C792( C671 C792 ) C671_=_C793( C671 C793 ) \nC672_=_C673( C672 C673 ) C672_=_C679( C672 C679 ) C672_=_C680( C672 C680 ) C672_=_C681( C672 C681 ) C672_=_C682( C672 C682 ) C672_=_C683( C672 C683 ) \nC672_=_C684( C672 C684 ) C672_=_C686( C672 C686 ) C672_=_C687( C672 C687 ) C672_=_C692( C672 C692 ) C672_=_C697( C672 C697 ) C672_=_C698( C672 C698 ) \nC672_=_C700( C672 C700 ) C672_=_C701( C672 C701 ) C672_=_C703( C672 C703 ) C672_=_C706( C672 C706 ) C672_=_C707( C672 C707 ) C672_=_C708( C672 C708 ) \nC672_=_C710( C672 C710 ) C672_=_C711( C672 C711 ) C672_=_C717( C672 C717 ) C672_=_C718( C672 C718 ) C672_=_C721( C672 C721 ) C672_=_C722( C672 C722 ) \nC672_=_C724( C672 C724 ) C672_=_C725( C672 C725 ) C672_=_C726( C672 C726 ) C672_=_C727( C672 C727 ) C672_=_C728( C672 C728 ) C672_=_C731( C672 C731 ) \nC672_=_C732( C672 C732 ) C672_=_C739( C672 C739 ) C672_=_C741( C672 C741 ) C672_=_C742( C672 C742 ) C672_=_C746( C672 C746 ) C672_=_C747( C672 C747 ) \nC672_=_C750( C672 C750 ) C672_=_C751( C672 C751 ) C672_=_C752( C672 C752 ) C672_=_C759( C672 C759 ) C672_=_C763( C672 C763 ) C672_=_C764( C672 C764 ) \nC672_=_C765( C672 C765 ) C672_=_C766( C672 C766 ) C672_=_C768( C672 C768 ) C672_=_C769( C672 C769 ) C672_=_C770( C672 C770 ) C672_=_C772( C672 C772 ) \nC672_=_C774( C672 C774 ) C672_=_C775( C672 C775 ) C672_=_C776( C672 C776 ) C672_=_C779( C672 C779 ) C672_=_C780( C672 C780 ) C672_=_C783( C672 C783 ) \nC672_=_C796( C672 C796 ) C673_=_C674( C673 C674 ) C673_=_C679( C673 C679 ) C673_=_C680( C673 C680 ) C673_=_C681( C673 C681 ) C673_=_C682( C673 C682 ) \nC673_=_C687( C673 C687 ) C673_=_C688( C673 C688 ) C673_=_C689( C673 C689 ) C673_=_C690( C673 C690 ) C673_=_C698( C673 C698 ) C673_=_C700( C673 C700 ) \nC673_=_C701( C673 C701 ) C673_=_C702( C673 C702 ) C673_=_C705( C673 C705 ) C673_=_C706( C673 C706 ) C673_=_C708( C673 C708 ) C673_=_C709( C673 C709 ) \nC673_=_C711( C673 C711 ) C673_=_C713( C673 C713 ) C673_=_C717( C673 C717 ) C673_=_C718( C673 C718 ) C673_=_C719( C673 C719 ) C673_=_C721( C673 C721 ) \nC673_=_C722( C673 C722 ) C673_=_C728( C673 C728 ) C673_=_C729( C673 C729 ) C673_=_C733( C673 C733 ) C673_=_C737( C673 C737 ) C673_=_C738( C673 C738 ) \nC673_=_C740( C673 C740 ) C673_=_C741( C673 C741 ) C673_=_C742( C673 C742 ) C673_=_C746( C673 C746 ) C673_=_C747( C673 C747 ) C673_=_C749( C673 C749 ) \nC673_=_C751( C673 C751 ) C673_=_C752( C673 C752 ) C673_=_C758( C673 C758 ) C673_=_C761( C673 C761 ) C673_=_C762( C673 C762 ) C673_=_C763( C673 C763 ) \nC673_=_C765( C673 C765 ) C673_=_C768( C673 C768 ) C673_=_C773( C673 C773 ) C673_=_C775( C673 C775 ) C673_=_C776( C673 C776 ) C673_=_C779( C673 C779 ) \nC673_=_C780( C673 C780 ) C673_=_C782( C673 C782 ) C673_=_C787( C673 C787 ) C673_=_C790( C673 C790 ) C673_=_C791( C673 C791 ) C673_=_C793( C673 C793 ) \nC673_=_C796( C673 C796 ) C674_=_C675( C674 C675 ) C674_=_C676( C674 C676 ) C674_=_C677( C674 C677 ) C674_=_C679( C674 C679 ) C674_=_C684( C674 C684 ) \nC674_=_C686( C674 C686 ) C674_=_C687( C674 C687 ) C674_=_C689( C674 C689 ) C674_=_C691( C674 C691 ) C674_=_C694( C674 C694 ) C674_=_C696( C674 C696 ) \nC674_=_C703( C674 C703 ) C674_=_C706( C674 C706 ) C674_=_C708( C674 C708 ) C674_=_C709( C674 C709 ) C674_=_C711( C674 C711 ) C674_=_C713( C674 C713 ) \nC674_=_C714( C674 C714 ) C674_=_C717( C674 C717 ) C674_=_C720( C674 C720 ) C674_=_C721( C674 C721 ) C674_=_C722( C674 C722 ) C674_=_C724( C674 C724 ) \nC674_=_C725( C674 C725 ) C674_=_C727( C674 C727 ) C674_=_C728( C674 C728 ) C674_=_C729( C674 C729 ) C674_=_C733( C674 C733 ) C674_=_C734( C674 C734 ) \nC674_=_C735( C674 C735 ) C674_=_C736( C674 C736 ) C674_=_C738( C674 C738 ) C674_=_C742( C674 C742 ) C674_=_C747( C674 C747 ) C674_=_C749( C674 C749 ) \nC674_=_C759( C674 C759 ) C674_=_C760( C674 C760 ) C674_=_C761( C674 C761 ) C674_=_C762( C674 C762 ) C674_=_C764( C674 C764 ) C674_=_C765( C674 C765 ) \nC674_=_C766( C674 C766 ) C674_=_C767( C674 C767 ) C674_=_C769( C674 C769 ) C674_=_C770( C674 C770 ) C674_=_C773( C674 C773 ) C674_=_C774( C674 C774 ) \nC674_=_C776( C674 C776 ) C674_=_C778( C674 C778 ) C674_=_C780( C674 C780 ) C674_=_C781( C674 C781 ) C674_=_C783( C674 C783 ) C674_=_C786( C674 C786 ) \nC674_=_C788(</w:t>
      </w:r>
    </w:p>
    <w:p>
      <w:pPr>
        <w:pStyle w:val="PreformattedText"/>
        <w:bidi w:val="0"/>
        <w:spacing w:before="0" w:after="0"/>
        <w:jc w:val="left"/>
        <w:rPr/>
      </w:pPr>
      <w:r>
        <w:rPr/>
        <w:t xml:space="preserve"> </w:t>
      </w:r>
      <w:r>
        <w:rPr/>
        <w:t>C674 C788 ) C674_=_C790( C674 C790 ) C674_=_C792( C674 C792 ) C674_=_C793( C674 C793 ) C674_=_C794( C674 C794 ) C674_=_C795( C674 C795 ) \nC675_=_C676( C675 C676 ) C675_=_C678( C675 C678 ) C675_=_C680( C675 C680 ) C675_=_C682( C675 C682 ) C675_=_C689( C675 C689 ) C675_=_C690( C675 C690 ) \nC675_=_C691( C675 C691 ) C675_=_C694( C675 C694 ) C675_=_C696( C675 C696 ) C675_=_C698( C675 C698 ) C675_=_C702( C675 C702 ) C675_=_C703( C675 C703 ) \nC675_=_C704( C675 C704 ) C675_=_C706( C675 C706 ) C675_=_C713( C675 C713 ) C675_=_C719( C675 C719 ) C675_=_C720( C675 C720 ) C675_=_C722( C675 C722 ) \nC675_=_C725( C675 C725 ) C675_=_C726( C675 C726 ) C675_=_C729( C675 C729 ) C675_=_C732( C675 C732 ) C675_=_C733( C675 C733 ) C675_=_C735( C675 C735 ) \nC675_=_C736( C675 C736 ) C675_=_C740( C675 C740 ) C675_=_C742( C675 C742 ) C675_=_C747( C675 C747 ) C675_=_C749( C675 C749 ) C675_=_C752( C675 C752 ) \nC675_=_C755( C675 C755 ) C675_=_C759( C675 C759 ) C675_=_C760( C675 C760 ) C675_=_C763( C675 C763 ) C675_=_C765( C675 C765 ) C675_=_C766( C675 C766 ) \nC675_=_C772( C675 C772 ) C675_=_C773( C675 C773 ) C675_=_C774( C675 C774 ) C675_=_C780( C675 C780 ) C675_=_C786( C675 C786 ) C675_=_C791( C675 C791 ) \nC675_=_C792( C675 C792 ) C675_=_C793( C675 C793 ) C675_=_C795( C675 C795 ) C676_=_C679( C676 C679 ) C676_=_C680( C676 C680 ) C676_=_C682( C676 C682 ) \nC676_=_C684( C676 C684 ) C676_=_C690( C676 C690 ) C676_=_C691( C676 C691 ) C676_=_C692( C676 C692 ) C676_=_C694( C676 C694 ) C676_=_C695( C676 C695 ) \nC676_=_C703( C676 C703 ) C676_=_C704( C676 C704 ) C676_=_C705( C676 C705 ) C676_=_C707( C676 C707 ) C676_=_C709( C676 C709 ) C676_=_C710( C676 C710 ) \nC676_=_C718( C676 C718 ) C676_=_C720( C676 C720 ) C676_=_C722( C676 C722 ) C676_=_C723( C676 C723 ) C676_=_C725( C676 C725 ) C676_=_C730( C676 C730 ) \nC676_=_C731( C676 C731 ) C676_=_C732( C676 C732 ) C676_=_C735( C676 C735 ) C676_=_C736( C676 C736 ) C676_=_C738( C676 C738 ) C676_=_C739( C676 C739 ) \nC676_=_C741( C676 C741 ) C676_=_C742( C676 C742 ) C676_=_C745( C676 C745 ) C676_=_C746( C676 C746 ) C676_=_C753( C676 C753 ) C676_=_C754( C676 C754 ) \nC676_=_C760( C676 C760 ) C676_=_C766( C676 C766 ) C676_=_C770( C676 C770 ) C676_=_C774( C676 C774 ) C676_=_C775( C676 C775 ) C676_=_C776( C676 C776 ) \nC676_=_C778( C676 C778 ) C676_=_C780( C676 C780 ) C676_=_C788( C676 C788 ) C676_=_C791( C676 C791 ) C676_=_C792( C676 C792 ) C676_=_C793( C676 C793 ) \nC676_=_C794( C676 C794 ) C676_=_C796( C676 C796 ) C677_=_C678( C677 C678 ) C677_=_C680( C677 C680 ) C677_=_C681( C677 C681 ) C677_=_C683( C677 C683 ) \nC677_=_C686( C677 C686 ) C677_=_C687( C677 C687 ) C677_=_C689( C677 C689 ) C677_=_C692( C677 C692 ) C677_=_C695( C677 C695 ) C677_=_C701( C677 C701 ) \nC677_=_C706( C677 C706 ) C677_=_C708( C677 C708 ) C677_=_C709( C677 C709 ) C677_=_C710( C677 C710 ) C677_=_C711( C677 C711 ) C677_=_C713( C677 C713 ) \nC677_=_C716( C677 C716 ) C677_=_C717( C677 C717 ) C677_=_C718( C677 C718 ) C677_=_C721( C677 C721 ) C677_=_C725( C677 C725 ) C677_=_C727( C677 C727 ) \nC677_=_C729( C677 C729 ) C677_=_C730( C677 C730 ) C677_=_C733( C677 C733 ) C677_=_C734( C677 C734 ) C677_=_C736( C677 C736 ) C677_=_C737( C677 C737 ) \nC677_=_C738( C677 C738 ) C677_=_C739( C677 C739 ) C677_=_C742( C677 C742 ) C677_=_C749( C677 C749 ) C677_=_C750( C677 C750 ) C677_=_C753( C677 C753 ) \nC677_=_C754( C677 C754 ) C677_=_C759( C677 C759 ) C677_=_C760( C677 C760 ) C677_=_C761( C677 C761 ) C677_=_C762( C677 C762 ) C677_=_C763( C677 C763 ) \nC677_=_C764( C677 C764 ) C677_=_C765( C677 C765 ) C677_=_C767( C677 C767 ) C677_=_C769( C677 C769 ) C677_=_C770( C677 C770 ) C677_=_C774( C677 C774 ) \nC677_=_C775( C677 C775 ) C677_=_C776( C677 C776 ) C677_=_C778( C677 C778 ) C677_=_C779( C677 C779 ) C677_=_C781( C677 C781 ) C677_=_C782( C677 C782 ) \nC677_=_C783( C677 C783 ) C677_=_C787( C677 C787 ) C677_=_C791( C677 C791 ) C677_=_C794( C677 C794 ) C677_=_C795( C677 C795 ) C678_=_C679( C678 C679 ) \nC678_=_C681( C678 C681 ) C678_=_C683( C678 C683 ) C678_=_C690( C678 C690 ) C678_=_C691( C678 C691 ) C678_=_C700( C678 C700 ) C678_=_C705( C678 C705 ) \nC678_=_C708( C678 C708 ) C678_=_C716( C678 C716 ) C678_=_C723( C678 C723 ) C678_=_C726( C678 C726 ) C678_=_C729( C678 C729 ) C678_=_C731( C678 C731 ) \nC678_=_C733( C678 C733 ) C678_=_C734( C678 C734 ) C678_=_C735( C678 C735 ) C678_=_C736( C678 C736 ) C678_=_C737( C678 C737 ) C678_=_C739( C678 C739 ) \nC678_=_C740( C678 C740 ) C678_=_C749( C678 C749 ) C678_=_C751( C678 C751 ) C678_=_C754( C678 C754 ) C678_=_C765( C678 C765 ) C678_=_C767( C678 C767 ) \nC678_=_C775( C678 C775 ) C678_=_C778( C678 C778 ) C678_=_C779( C678 C779 ) C678_=_C781( C678 C781 ) C678_=_C784( C678 C784 ) C678_=_C786( C678 C786 ) \nC678_=_C787( C678 C787 ) C678_=_C789( C678 C789 ) C678_=_C793( C678 C793 ) C678_=_C794( C678 C794 ) C678_=_C796( C678 C796 ) C679_=_C682( C679 C682 ) \nC679_=_C683( C679 C683 ) C679_=_C687( C679 C687 ) C679_=_C689( C679 C689 ) C679_=_C691( C679 C691 ) C679_=_C692( C679 C692 ) C679_=_C694( C679 C694 ) \nC679_=_C695( C679 C695 ) C679_=_C700( C679 C700 ) C679_=_C704( C679 C704 ) C679_=_C705( C679 C705 ) C679_=_C708( C679 C708 ) C679_=_C709( C679 C709 ) \nC679_=_C711( C679 C711 ) C679_=_C714( C679 C714 ) C679_=_C716( C679 C716 ) C679_=_C717( C679 C717 ) C679_=_C721( C679 C721 ) C679_=_C724( C679 C724 ) \nC679_=_C726( C679 C726 ) C679_=_C727( C679 C727 ) C679_=_C729( C679 C729 ) C679_=_C731( C679 C731 ) C679_=_C732( C679 C732 ) C679_=_C735( C679 C735 ) \nC679_=_C739( C679 C739 ) C679_=_C740( C679 C740 ) C679_=_C741( C679 C741 ) C679_=_C742( C679 C742 ) C679_=_C745( C679 C745 ) C679_=_C747( C679 C747 ) \nC679_=_C749( C679 C749 ) C679_=_C750( C679 C750 ) C679_=_C754( C679 C754 ) C679_=_C758( C679 C758 ) C679_=_C759( C679 C759 ) C679_=_C764( C679 C764 ) \nC679_=_C765( C679 C765 ) C679_=_C766( C679 C766 ) C679_=_C767( C679 C767 ) C679_=_C768( C679 C768 ) C679_=_C769( C679 C769 ) C679_=_C770( C679 C770 ) \nC679_=_C774( C679 C774 ) C679_=_C775( C679 C775 ) C679_=_C776( C679 C776 ) C679_=_C780( C679 C780 ) C679_=_C781( C679 C781 ) C679_=_C783( C679 C783 ) \nC679_=_C787( C679 C787 ) C679_=_C788( C679 C788 ) C679_=_C789( C679 C789 ) C679_=_C790( C679 C790 ) C679_=_C793( C679 C793 ) C679_=_C794( C679 C794 ) \nC680_=_C681( C680 C681 ) C680_=_C682( C680 C682 ) C680_=_C684( C680 C684 ) C680_=_C687( C680 C687 ) C680_=_C690( C680 C690 ) C680_=_C691( C680 C691 ) \nC680_=_C698( C680 C698 ) C680_=_C703( C680 C703 ) C680_=_C704( C680 C704 ) C680_=_C706( C680 C706 ) C680_=_C710( C680 C710 ) C680_=_C714( C680 C714 ) \nC680_=_C716( C680 C716 ) C680_=_C718( C680 C718 ) C680_=_C719( C680 C719 ) C680_=_C720( C680 C720 ) C680_=_C723( C680 C723 ) C680_=_C727( C680 C727 ) \nC680_=_C730( C680 C730 ) C680_=_C732( C680 C732 ) C680_=_C740( C680 C740 ) C680_=_C741( C680 C741 ) C680_=_C742( C680 C742 ) C680_=_C745( C680 C745 ) \nC680_=_C746( C680 C746 ) C680_=_C752( C680 C752 ) C680_=_C753( C680 C753 ) C680_=_C755( C680 C755 ) C680_=_C758( C680 C758 ) C680_=_C759( C680 C759 ) \nC680_=_C760( C680 C760 ) C680_=_C761( C680 C761 ) C680_=_C763( C680 C763 ) C680_=_C766( C680 C766 ) C680_=_C769( C680 C769 ) C680_=_C775( C680 C775 ) \nC680_=_C780( C680 C780 ) C680_=_C781( C680 C781 ) C680_=_C782( C680 C782 ) C680_=_C787( C680 C787 ) C680_=_C789( C680 C789 ) C680_=_C793( C680 C793 ) \nC680_=_C794( C680 C794 ) C681_=_C683( C681 C683 ) C681_=_C686( C681 C686 ) C681_=_C689( C681 C689 ) C681_=_C690( C681 C690 ) C681_=_C692( C681 C692 ) \nC681_=_C694( C681 C694 ) C681_=_C695( C681 C695 ) C681_=_C696( C681 C696 ) C681_=_C697( C681 C697 ) C681_=_C698( C681 C698 ) C681_=_C705( C681 C705 ) \nC681_=_C706( C681 C706 ) C681_=_C707( C681 C707 ) C681_=_C718( C681 C718 ) C681_=_C721( C681 C721 ) C681_=_C727( C681 C727 ) C681_=_C728( C681 C728 ) \nC681_=_C729( C681 C729 ) C681_=_C733( C681 C733 ) C681_=_C734( C681 C734 ) C681_=_C736( C681 C736 ) C681_=_C737( C681 C737 ) C681_=_C739( C681 C739 ) \nC681_=_C741( C681 C741 ) C681_=_C746( C681 C746 ) C681_=_C750( C681 C750 ) C681_=_C752( C681 C752 ) C681_=_C754( C681 C754 ) C681_=_C758( C681 C758 ) \nC681_=_C760( C681 C760 ) C681_=_C761( C681 C761 ) C681_=_C763( C681 C763 ) C681_=_C766( C681 C766 ) C681_=_C775( C681 C775 ) C681_=_C776( C681 C776 ) \nC681_=_C778( C681 C778 ) C681_=_C779( C681 C779 ) C681_=_C781( C681 C781 ) C681_=_C782( C681 C782 ) C681_=_C783( C681 C783 ) C681_=_C784( C681 C784 ) \nC681_=_C788( C681 C788 ) C681_=_C789( C681 C789 ) C681_=_C793( C681 C793 ) C681_=_C794( C681 C794 ) C681_=_C796( C681 C796 ) C682_=_C683( C682 C683 ) \nC682_=_C684( C682 C684 ) C682_=_C686( C682 C686 ) C682_=_C687( C682 C687 ) C682_=_C688( C682 C688 ) C682_=_C690( C682 C690 ) C682_=_C691( C682 C691 ) \nC682_=_C692( C682 C692 ) C682_=_C694( C682 C694 ) C682_=_C695( C682 C695 ) C682_=_C701( C682 C701 ) C682_=_C703( C682 C703 ) C682_=_C705( C682 C705 ) \nC682_=_C706( C682 C706 ) C682_=_C707( C682 C707 ) C682_=_C712( C682 C712 ) C682_=_C719( C682 C719 ) C682_=_C720( C682 C720 ) C682_=_C725( C682 C725 ) \nC682_=_C732( C682 C732 ) C682_=_C734( C682 C734 ) C682_=_C737( C682 C737 ) C682_=_C740( C682 C740 ) C682_=_C741( C682 C741 ) C682_=_C745( C682 C745 ) \nC682_=_C746( C682 C746 ) C682_=_C747( C682 C747 ) C682_=_C749( C682 C749 ) C682_=_C751( C682 C751 ) C682_=_C752( C682 C752 ) C682_=_C753( C682 C753 ) \nC682_=_C754( C682 C754 ) C682_=_C755( C682 C755 ) C682_=_C759( C682 C759 ) C682_=_C763( C682 C763 ) C682_=_C766( C682 C766 ) C682_=_C768( C682 C768 ) \nC682_=_C772( C682 C772 ) C682_=_C773( C682 C773 ) C682_=_C774( C682 C774 ) C682_=_C775( C682 C775 ) C682_=_C778( C682 C778 ) C682_=_C780( C682 C780 ) \nC682_=_C781( C682 C781 ) C682_=_C783( C682 C783 ) C682_=_C784( C682 C784 ) C682_=_C788( C682 C788 ) C682_=_C789( C682 C789 ) C682_=_C790( C682 C790 ) \nC682_=_C795( C682 C795 ) C682_=_C796( C682 C796 ) C683_=_C684( C683 C684 ) C683_=_C686( C683 C686 ) C683_=_C688( C683 C688 ) C683_=_C691( C683 C691 ) \nC683_=_C692( C683 C692 ) C683_=_C697(</w:t>
      </w:r>
    </w:p>
    <w:p>
      <w:pPr>
        <w:pStyle w:val="PreformattedText"/>
        <w:bidi w:val="0"/>
        <w:spacing w:before="0" w:after="0"/>
        <w:jc w:val="left"/>
        <w:rPr/>
      </w:pPr>
      <w:r>
        <w:rPr/>
        <w:t xml:space="preserve"> </w:t>
      </w:r>
      <w:r>
        <w:rPr/>
        <w:t>C683 C697 ) C683_=_C700( C683 C700 ) C683_=_C701( C683 C701 ) C683_=_C707( C683 C707 ) C683_=_C711( C683 C711 ) \nC683_=_C713( C683 C713 ) C683_=_C718( C683 C718 ) C683_=_C721( C683 C721 ) C683_=_C723( C683 C723 ) C683_=_C725( C683 C725 ) C683_=_C728( C683 C728 ) \nC683_=_C729( C683 C729 ) C683_=_C731( C683 C731 ) C683_=_C734( C683 C734 ) C683_=_C735( C683 C735 ) C683_=_C740( C683 C740 ) C683_=_C741( C683 C741 ) \nC683_=_C745( C683 C745 ) C683_=_C750( C683 C750 ) C683_=_C751( C683 C751 ) C683_=_C755( C683 C755 ) C683_=_C759( C683 C759 ) C683_=_C760( C683 C760 ) \nC683_=_C762( C683 C762 ) C683_=_C764( C683 C764 ) C683_=_C774( C683 C774 ) C683_=_C776( C683 C776 ) C683_=_C782( C683 C782 ) C683_=_C784( C683 C784 ) \nC683_=_C786( C683 C786 ) C683_=_C787( C683 C787 ) C683_=_C789( C683 C789 ) C683_=_C790( C683 C790 ) C683_=_C791( C683 C791 ) C683_=_C793( C683 C793 ) \nC683_=_C794( C683 C794 ) C683_=_C796( C683 C796 ) C684_=_C686( C684 C686 ) C684_=_C691( C684 C691 ) C684_=_C692( C684 C692 ) C684_=_C695( C684 C695 ) \nC684_=_C697( C684 C697 ) C684_=_C701( C684 C701 ) C684_=_C702( C684 C702 ) C684_=_C707( C684 C707 ) C684_=_C713( C684 C713 ) C684_=_C714( C684 C714 ) \nC684_=_C717( C684 C717 ) C684_=_C720( C684 C720 ) C684_=_C722( C684 C722 ) C684_=_C724( C684 C724 ) C684_=_C725( C684 C725 ) C684_=_C726( C684 C726 ) \nC684_=_C727( C684 C727 ) C684_=_C728( C684 C728 ) C684_=_C735( C684 C735 ) C684_=_C736( C684 C736 ) C684_=_C738( C684 C738 ) C684_=_C741( C684 C741 ) \nC684_=_C742( C684 C742 ) C684_=_C746( C684 C746 ) C684_=_C750( C684 C750 ) C684_=_C751( C684 C751 ) C684_=_C752( C684 C752 ) C684_=_C753( C684 C753 ) \nC684_=_C759( C684 C759 ) C684_=_C761( C684 C761 ) C684_=_C764( C684 C764 ) C684_=_C765( C684 C765 ) C684_=_C766( C684 C766 ) C684_=_C768( C684 C768 ) \nC684_=_C769( C684 C769 ) C684_=_C774( C684 C774 ) C684_=_C775( C684 C775 ) C684_=_C778( C684 C778 ) C684_=_C779( C684 C779 ) C684_=_C781( C684 C781 ) \nC684_=_C782( C684 C782 ) C684_=_C783( C684 C783 ) C684_=_C786( C684 C786 ) C684_=_C791( C684 C791 ) C684_=_C793( C684 C793 ) C684_=_C795( C684 C795 ) \nC684_=_C796( C684 C796 ) C686_=_C687( C686 C687 ) C686_=_C689( C686 C689 ) C686_=_C691( C686 C691 ) C686_=_C692( C686 C692 ) C686_=_C700( C686 C700 ) \nC686_=_C702( C686 C702 ) C686_=_C708( C686 C708 ) C686_=_C712( C686 C712 ) C686_=_C719( C686 C719 ) C686_=_C721( C686 C721 ) C686_=_C722( C686 C722 ) \nC686_=_C724( C686 C724 ) C686_=_C726( C686 C726 ) C686_=_C727( C686 C727 ) C686_=_C731( C686 C731 ) C686_=_C732( C686 C732 ) C686_=_C733( C686 C733 ) \nC686_=_C736( C686 C736 ) C686_=_C742( C686 C742 ) C686_=_C745( C686 C745 ) C686_=_C750( C686 C750 ) C686_=_C753( C686 C753 ) C686_=_C755( C686 C755 ) \nC686_=_C759( C686 C759 ) C686_=_C761( C686 C761 ) C686_=_C762( C686 C762 ) C686_=_C765( C686 C765 ) C686_=_C766( C686 C766 ) C686_=_C767( C686 C767 ) \nC686_=_C769( C686 C769 ) C686_=_C770( C686 C770 ) C686_=_C772( C686 C772 ) C686_=_C773( C686 C773 ) C686_=_C774( C686 C774 ) C686_=_C776( C686 C776 ) \nC686_=_C781( C686 C781 ) C686_=_C782( C686 C782 ) C686_=_C783( C686 C783 ) C686_=_C784( C686 C784 ) C686_=_C786( C686 C786 ) C686_=_C790( C686 C790 ) \nC686_=_C791( C686 C791 ) C686_=_C794( C686 C794 ) C686_=_C795( C686 C795 ) C687_=_C689( C687 C689 ) C687_=_C690( C687 C690 ) C687_=_C691( C687 C691 ) \nC687_=_C692( C687 C692 ) C687_=_C695( C687 C695 ) C687_=_C697( C687 C697 ) C687_=_C703( C687 C703 ) C687_=_C708( C687 C708 ) C687_=_C709( C687 C709 ) \nC687_=_C710( C687 C710 ) C687_=_C711( C687 C711 ) C687_=_C712( C687 C712 ) C687_=_C716( C687 C716 ) C687_=_C717( C687 C717 ) C687_=_C718( C687 C718 ) \nC687_=_C719( C687 C719 ) C687_=_C720( C687 C720 ) C687_=_C721( C687 C721 ) C687_=_C723( C687 C723 ) C687_=_C726( C687 C726 ) C687_=_C730( C687 C730 ) \nC687_=_C731( C687 C731 ) C687_=_C733( C687 C733 ) C687_=_C735( C687 C735 ) C687_=_C739( C687 C739 ) C687_=_C741( C687 C741 ) C687_=_C742( C687 C742 ) \nC687_=_C745( C687 C745 ) C687_=_C746( C687 C746 ) C687_=_C747( C687 C747 ) C687_=_C750( C687 C750 ) C687_=_C761( C687 C761 ) C687_=_C762( C687 C762 ) \nC687_=_C763( C687 C763 ) C687_=_C765( C687 C765 ) C687_=_C766( C687 C766 ) C687_=_C767( C687 C767 ) C687_=_C768( C687 C768 ) C687_=_C770( C687 C770 ) \nC687_=_C772( C687 C772 ) C687_=_C776( C687 C776 ) C687_=_C778( C687 C778 ) C687_=_C779( C687 C779 ) C687_=_C780( C687 C780 ) C687_=_C781( C687 C781 ) \nC687_=_C783( C687 C783 ) C687_=_C784( C687 C784 ) C687_=_C787( C687 C787 ) C687_=_C789( C687 C789 ) C687_=_C790( C687 C790 ) C687_=_C791( C687 C791 ) \nC687_=_C794( C687 C794 ) C687_=_C795( C687 C795 ) C688_=_C689( C688 C689 ) C688_=_C690( C688 C690 ) C688_=_C694( C688 C694 ) C688_=_C695( C688 C695 ) \nC688_=_C697( C688 C697 ) C688_=_C700( C688 C700 ) C688_=_C701( C688 C701 ) C688_=_C702( C688 C702 ) C688_=_C704( C688 C704 ) C688_=_C705( C688 C705 ) \nC688_=_C706( C688 C706 ) C688_=_C709( C688 C709 ) C688_=_C712( C688 C712 ) C688_=_C713( C688 C713 ) C688_=_C716( C688 C716 ) C688_=_C717( C688 C717 ) \nC688_=_C718( C688 C718 ) C688_=_C719( C688 C719 ) C688_=_C721( C688 C721 ) C688_=_C723( C688 C723 ) C688_=_C726( C688 C726 ) C688_=_C728( C688 C728 ) \nC688_=_C731( C688 C731 ) C688_=_C734( C688 C734 ) C688_=_C735( C688 C735 ) C688_=_C737( C688 C737 ) C688_=_C740( C688 C740 ) C688_=_C745( C688 C745 ) \nC688_=_C747( C688 C747 ) C688_=_C749( C688 C749 ) C688_=_C750( C688 C750 ) C688_=_C751( C688 C751 ) C688_=_C752( C688 C752 ) C688_=_C760( C688 C760 ) \nC688_=_C762( C688 C762 ) C688_=_C763( C688 C763 ) C688_=_C764( C688 C764 ) C688_=_C766( C688 C766 ) C688_=_C768( C688 C768 ) C688_=_C770( C688 C770 ) \nC688_=_C773( C688 C773 ) C688_=_C774( C688 C774 ) C688_=_C776( C688 C776 ) C688_=_C779( C688 C779 ) C688_=_C783( C688 C783 ) C688_=_C784( C688 C784 ) \nC688_=_C786( C688 C786 ) C688_=_C787( C688 C787 ) C688_=_C789( C688 C789 ) C688_=_C790( C688 C790 ) C688_=_C792( C688 C792 ) C688_=_C793( C688 C793 ) \nC688_=_C794( C688 C794 ) C688_=_C796( C688 C796 ) C689_=_C690( C689 C690 ) C689_=_C692( C689 C692 ) C689_=_C694( C689 C694 ) C689_=_C696( C689 C696 ) \nC689_=_C700( C689 C700 ) C689_=_C704( C689 C704 ) C689_=_C705( C689 C705 ) C689_=_C706( C689 C706 ) C689_=_C708( C689 C708 ) C689_=_C709( C689 C709 ) \nC689_=_C713( C689 C713 ) C689_=_C717( C689 C717 ) C689_=_C718( C689 C718 ) C689_=_C722( C689 C722 ) C689_=_C726( C689 C726 ) C689_=_C728( C689 C728 ) \nC689_=_C729( C689 C729 ) C689_=_C732( C689 C732 ) C689_=_C733( C689 C733 ) C689_=_C734( C689 C734 ) C689_=_C736( C689 C736 ) C689_=_C740( C689 C740 ) \nC689_=_C742( C689 C742 ) C689_=_C749( C689 C749 ) C689_=_C752( C689 C752 ) C689_=_C758( C689 C758 ) C689_=_C759( C689 C759 ) C689_=_C760( C689 C760 ) \nC689_=_C761( C689 C761 ) C689_=_C762( C689 C762 ) C689_=_C764( C689 C764 ) C689_=_C766( C689 C766 ) C689_=_C767( C689 C767 ) C689_=_C773( C689 C773 ) \nC689_=_C774( C689 C774 ) C689_=_C776( C689 C776 ) C689_=_C779( C689 C779 ) C689_=_C780( C689 C780 ) C689_=_C781( C689 C781 ) C689_=_C782( C689 C782 ) \nC689_=_C783( C689 C783 ) C689_=_C786( C689 C786 ) C689_=_C787( C689 C787 ) C689_=_C788( C689 C788 ) C689_=_C790( C689 C790 ) C689_=_C791( C689 C791 ) \nC689_=_C793( C689 C793 ) C690_=_C691( C690 C691 ) C690_=_C701( C690 C701 ) C690_=_C703( C690 C703 ) C690_=_C704( C690 C704 ) C690_=_C705( C690 C705 ) \nC690_=_C706( C690 C706 ) C690_=_C707( C690 C707 ) C690_=_C709( C690 C709 ) C690_=_C711( C690 C711 ) C690_=_C712( C690 C712 ) C690_=_C716( C690 C716 ) \nC690_=_C718( C690 C718 ) C690_=_C719( C690 C719 ) C690_=_C720( C690 C720 ) C690_=_C721( C690 C721 ) C690_=_C723( C690 C723 ) C690_=_C729( C690 C729 ) \nC690_=_C732( C690 C732 ) C690_=_C733( C690 C733 ) C690_=_C735( C690 C735 ) C690_=_C737( C690 C737 ) C690_=_C738( C690 C738 ) C690_=_C739( C690 C739 ) \nC690_=_C740( C690 C740 ) C690_=_C741( C690 C741 ) C690_=_C745( C690 C745 ) C690_=_C746( C690 C746 ) C690_=_C751( C690 C751 ) C690_=_C755( C690 C755 ) \nC690_=_C761( C690 C761 ) C690_=_C762( C690 C762 ) C690_=_C763( C690 C763 ) C690_=_C764( C690 C764 ) C690_=_C766( C690 C766 ) C690_=_C768( C690 C768 ) \nC690_=_C772( C690 C772 ) C690_=_C773( C690 C773 ) C690_=_C778( C690 C778 ) C690_=_C779( C690 C779 ) C690_=_C780( C690 C780 ) C690_=_C781( C690 C781 ) \nC690_=_C783( C690 C783 ) C690_=_C784( C690 C784 ) C690_=_C787( C690 C787 ) C690_=_C788( C690 C788 ) C690_=_C790( C690 C790 ) C690_=_C791( C690 C791 ) \nC690_=_C792( C690 C792 ) C690_=_C793( C690 C793 ) C690_=_C795( C690 C795 ) C690_=_C796( C690 C796 ) C691_=_C692( C691 C692 ) C691_=_C694( C691 C694 ) \nC691_=_C695( C691 C695 ) C691_=_C702( C691 C702 ) C691_=_C703( C691 C703 ) C691_=_C705( C691 C705 ) C691_=_C706( C691 C706 ) C691_=_C712( C691 C712 ) \nC691_=_C713( C691 C713 ) C691_=_C717( C691 C717 ) C691_=_C719( C691 C719 ) C691_=_C720( C691 C720 ) C691_=_C724( C691 C724 ) C691_=_C725( C691 C725 ) \nC691_=_C726( C691 C726 ) C691_=_C727( C691 C727 ) C691_=_C728( C691 C728 ) C691_=_C732( C691 C732 ) C691_=_C733( C691 C733 ) C691_=_C735( C691 C735 ) \nC691_=_C736( C691 C736 ) C691_=_C738( C691 C738 ) C691_=_C740( C691 C740 ) C691_=_C741( C691 C741 ) C691_=_C745( C691 C745 ) C691_=_C754( C691 C754 ) \nC691_=_C755( C691 C755 ) C691_=_C759( C691 C759 ) C691_=_C762( C691 C762 ) C691_=_C763( C691 C763 ) C691_=_C765( C691 C765 ) C691_=_C766( C691 C766 ) \nC691_=_C768( C691 C768 ) C691_=_C769( C691 C769 ) C691_=_C772( C691 C772 ) C691_=_C774( C691 C774 ) C691_=_C775( C691 C775 ) C691_=_C778( C691 C778 ) \nC691_=_C780( C691 C780 ) C691_=_C782( C691 C782 ) C691_=_C783( C691 C783 ) C691_=_C784( C691 C784 ) C691_=_C786( C691 C786 ) C691_=_C788( C691 C788 ) \nC691_=_C789( C691 C789 ) C691_=_C791( C691 C791 ) C691_=_C795( C691 C795 ) C691_=_C796( C691 C796 ) C692_=_C694( C692 C694 ) C692_=_C695( C692 C695 ) \nC692_=_C696( C692 C696 ) C692_=_C697( C692 C697 ) C692_=_C701( C692 C701 ) C692_=_C705( C692 C705 ) C692_=_C707( C692 C707 ) C692_=_C708( C692 C708 ) \nC692_=_C711( C692 C711 ) C692_=_C717( C692 C717 ) C692_=_C721(</w:t>
      </w:r>
    </w:p>
    <w:p>
      <w:pPr>
        <w:pStyle w:val="PreformattedText"/>
        <w:bidi w:val="0"/>
        <w:spacing w:before="0" w:after="0"/>
        <w:jc w:val="left"/>
        <w:rPr/>
      </w:pPr>
      <w:r>
        <w:rPr/>
        <w:t xml:space="preserve"> </w:t>
      </w:r>
      <w:r>
        <w:rPr/>
        <w:t>C692 C721 ) C692_=_C726( C692 C726 ) C692_=_C728( C692 C728 ) C692_=_C729( C692 C729 ) \nC692_=_C732( C692 C732 ) C692_=_C734( C692 C734 ) C692_=_C739( C692 C739 ) C692_=_C741( C692 C741 ) C692_=_C742( C692 C742 ) C692_=_C745( C692 C745 ) \nC692_=_C746( C692 C746 ) C692_=_C747( C692 C747 ) C692_=_C749( C692 C749 ) C692_=_C750( C692 C750 ) C692_=_C751( C692 C751 ) C692_=_C752( C692 C752 ) \nC692_=_C754( C692 C754 ) C692_=_C755( C692 C755 ) C692_=_C758( C692 C758 ) C692_=_C759( C692 C759 ) C692_=_C762( C692 C762 ) C692_=_C764( C692 C764 ) \nC692_=_C766( C692 C766 ) C692_=_C767( C692 C767 ) C692_=_C768( C692 C768 ) C692_=_C770( C692 C770 ) C692_=_C774( C692 C774 ) C692_=_C775( C692 C775 ) \nC692_=_C776( C692 C776 ) C692_=_C779( C692 C779 ) C692_=_C782( C692 C782 ) C692_=_C783( C692 C783 ) C692_=_C784( C692 C784 ) C692_=_C788( C692 C788 ) \nC692_=_C790( C692 C790 ) C692_=_C791( C692 C791 ) C694_=_C695( C694 C695 ) C694_=_C696( C694 C696 ) C694_=_C697( C694 C697 ) C694_=_C703( C694 C703 ) \nC694_=_C704( C694 C704 ) C694_=_C705( C694 C705 ) C694_=_C706( C694 C706 ) C694_=_C707( C694 C707 ) C694_=_C732( C694 C732 ) C694_=_C734( C694 C734 ) \nC694_=_C740( C694 C740 ) C694_=_C741( C694 C741 ) C694_=_C742( C694 C742 ) C694_=_C745( C694 C745 ) C694_=_C749( C694 C749 ) C694_=_C750( C694 C750 ) \nC694_=_C751( C694 C751 ) C694_=_C752( C694 C752 ) C694_=_C754( C694 C754 ) C694_=_C755( C694 C755 ) C694_=_C758( C694 C758 ) C694_=_C759( C694 C759 ) \nC694_=_C762( C694 C762 ) C694_=_C763( C694 C763 ) C694_=_C764( C694 C764 ) C694_=_C766( C694 C766 ) C694_=_C767( C694 C767 ) C694_=_C773( C694 C773 ) \nC694_=_C774( C694 C774 ) C694_=_C775( C694 C775 ) C694_=_C776( C694 C776 ) C694_=_C778( C694 C778 ) C694_=_C780( C694 C780 ) C694_=_C782( C694 C782 ) \nC694_=_C784( C694 C784 ) C694_=_C787( C694 C787 ) C694_=_C788( C694 C788 ) C694_=_C791( C694 C791 ) C694_=_C792( C694 C792 ) C694_=_C794( C694 C794 ) \nC695_=_C696( C695 C696 ) C695_=_C697( C695 C697 ) C695_=_C703( C695 C703 ) C695_=_C704( C695 C704 ) C695_=_C705( C695 C705 ) C695_=_C706( C695 C706 ) \nC695_=_C707( C695 C707 ) C695_=_C709( C695 C709 ) C695_=_C710( C695 C710 ) C695_=_C716( C695 C716 ) C695_=_C717( C695 C717 ) C695_=_C718( C695 C718 ) \nC695_=_C722( C695 C722 ) C695_=_C725( C695 C725 ) C695_=_C730( C695 C730 ) C695_=_C732( C695 C732 ) C695_=_C734( C695 C734 ) C695_=_C738( C695 C738 ) \nC695_=_C739( C695 C739 ) C695_=_C740( C695 C740 ) C695_=_C741( C695 C741 ) C695_=_C742( C695 C742 ) C695_=_C745( C695 C745 ) C695_=_C750( C695 C750 ) \nC695_=_C751( C695 C751 ) C695_=_C752( C695 C752 ) C695_=_C753( C695 C753 ) C695_=_C754( C695 C754 ) C695_=_C758( C695 C758 ) C695_=_C761( C695 C761 ) \nC695_=_C762( C695 C762 ) C695_=_C763( C695 C763 ) C695_=_C764( C695 C764 ) C695_=_C765( C695 C765 ) C695_=_C766( C695 C766 ) C695_=_C767( C695 C767 ) \nC695_=_C774( C695 C774 ) C695_=_C775( C695 C775 ) C695_=_C776( C695 C776 ) C695_=_C778( C695 C778 ) C695_=_C779( C695 C779 ) C695_=_C782( C695 C782 ) \nC695_=_C784( C695 C784 ) C695_=_C787( C695 C787 ) C695_=_C788( C695 C788 ) C695_=_C791( C695 C791 ) C695_=_C792( C695 C792 ) C695_=_C793( C695 C793 ) \nC695_=_C794( C695 C794 ) C695_=_C795( C695 C795 ) C695_=_C796( C695 C796 ) C696_=_C697( C696 C697 ) C696_=_C698( C696 C698 ) C696_=_C704( C696 C704 ) \nC696_=_C706( C696 C706 ) C696_=_C707( C696 C707 ) C696_=_C709( C696 C709 ) C696_=_C712( C696 C712 ) C696_=_C716( C696 C716 ) C696_=_C718( C696 C718 ) \nC696_=_C722( C696 C722 ) C696_=_C729( C696 C729 ) C696_=_C730( C696 C730 ) C696_=_C733( C696 C733 ) C696_=_C734( C696 C734 ) C696_=_C741( C696 C741 ) \nC696_=_C745( C696 C745 ) C696_=_C749( C696 C749 ) C696_=_C750( C696 C750 ) C696_=_C751( C696 C751 ) C696_=_C752( C696 C752 ) C696_=_C754( C696 C754 ) \nC696_=_C758( C696 C758 ) C696_=_C760( C696 C760 ) C696_=_C761( C696 C761 ) C696_=_C766( C696 C766 ) C696_=_C767( C696 C767 ) C696_=_C772( C696 C772 ) \nC696_=_C773( C696 C773 ) C696_=_C775( C696 C775 ) C696_=_C779( C696 C779 ) C696_=_C780( C696 C780 ) C696_=_C781( C696 C781 ) C696_=_C782( C696 C782 ) \nC696_=_C784( C696 C784 ) C696_=_C786( C696 C786 ) C696_=_C787( C696 C787 ) C696_=_C788( C696 C788 ) C696_=_C789( C696 C789 ) C696_=_C791( C696 C791 ) \nC696_=_C792( C696 C792 ) C696_=_C793( C696 C793 ) C696_=_C794( C696 C794 ) C696_=_C796( C696 C796 ) C697_=_C700( C697 C700 ) C697_=_C701( C697 C701 ) \nC697_=_C704( C697 C704 ) C697_=_C707( C697 C707 ) C697_=_C708( C697 C708 ) C697_=_C713( C697 C713 ) C697_=_C714( C697 C714 ) C697_=_C716( C697 C716 ) \nC697_=_C717( C697 C717 ) C697_=_C719( C697 C719 ) C697_=_C721( C697 C721 ) C697_=_C723( C697 C723 ) C697_=_C724( C697 C724 ) C697_=_C726( C697 C726 ) \nC697_=_C728( C697 C728 ) C697_=_C729( C697 C729 ) C697_=_C731( C697 C731 ) C697_=_C733( C697 C733 ) C697_=_C734( C697 C734 ) C697_=_C735( C697 C735 ) \nC697_=_C736( C697 C736 ) C697_=_C741( C697 C741 ) C697_=_C742( C697 C742 ) C697_=_C745( C697 C745 ) C697_=_C746( C697 C746 ) C697_=_C749( C697 C749 ) \nC697_=_C750( C697 C750 ) C697_=_C751( C697 C751 ) C697_=_C752( C697 C752 ) C697_=_C754( C697 C754 ) C697_=_C758( C697 C758 ) C697_=_C759( C697 C759 ) \nC697_=_C762( C697 C762 ) C697_=_C764( C697 C764 ) C697_=_C766( C697 C766 ) C697_=_C770( C697 C770 ) C697_=_C773( C697 C773 ) C697_=_C776( C697 C776 ) \nC697_=_C779( C697 C779 ) C697_=_C782( C697 C782 ) C697_=_C783( C697 C783 ) C697_=_C784( C697 C784 ) C697_=_C786( C697 C786 ) C697_=_C788( C697 C788 ) \nC697_=_C789( C697 C789 ) C697_=_C793( C697 C793 ) C697_=_C794( C697 C794 ) C697_=_C795( C697 C795 ) C697_=_C796( C697 C796 ) C698_=_C700( C698 C700 ) \nC698_=_C705( C698 C705 ) C698_=_C706( C698 C706 ) C698_=_C710( C698 C710 ) C698_=_C714( C698 C714 ) C698_=_C717( C698 C717 ) C698_=_C718( C698 C718 ) \nC698_=_C719( C698 C719 ) C698_=_C730( C698 C730 ) C698_=_C734( C698 C734 ) C698_=_C736( C698 C736 ) C698_=_C737( C698 C737 ) C698_=_C738( C698 C738 ) \nC698_=_C741( C698 C741 ) C698_=_C746( C698 C746 ) C698_=_C749( C698 C749 ) C698_=_C751( C698 C751 ) C698_=_C752( C698 C752 ) C698_=_C759( C698 C759 ) \nC698_=_C760( C698 C760 ) C698_=_C761( C698 C761 ) C698_=_C763( C698 C763 ) C698_=_C767( C698 C767 ) C698_=_C768( C698 C768 ) C698_=_C769( C698 C769 ) \nC698_=_C770( C698 C770 ) C698_=_C772( C698 C772 ) C698_=_C774( C698 C774 ) C698_=_C775( C698 C775 ) C698_=_C780( C698 C780 ) C698_=_C781( C698 C781 ) \nC698_=_C782( C698 C782 ) C698_=_C783( C698 C783 ) C698_=_C788( C698 C788 ) C698_=_C791( C698 C791 ) C698_=_C792( C698 C792 ) C698_=_C795( C698 C795 ) \nC700_=_C701( C700 C701 ) C700_=_C702( C700 C702 ) C700_=_C703( C700 C703 ) C700_=_C704( C700 C704 ) C700_=_C705( C700 C705 ) C700_=_C706( C700 C706 ) \nC700_=_C709( C700 C709 ) C700_=_C710( C700 C710 ) C700_=_C713( C700 C713 ) C700_=_C714( C700 C714 ) C700_=_C717( C700 C717 ) C700_=_C719( C700 C719 ) \nC700_=_C721( C700 C721 ) C700_=_C722( C700 C722 ) C700_=_C724( C700 C724 ) C700_=_C726( C700 C726 ) C700_=_C727( C700 C727 ) C700_=_C728( C700 C728 ) \nC700_=_C729( C700 C729 ) C700_=_C731( C700 C731 ) C700_=_C732( C700 C732 ) C700_=_C733( C700 C733 ) C700_=_C734( C700 C734 ) C700_=_C735( C700 C735 ) \nC700_=_C740( C700 C740 ) C700_=_C745( C700 C745 ) C700_=_C746( C700 C746 ) C700_=_C750( C700 C750 ) C700_=_C754( C700 C754 ) C700_=_C755( C700 C755 ) \nC700_=_C758( C700 C758 ) C700_=_C761( C700 C761 ) C700_=_C762( C700 C762 ) C700_=_C768( C700 C768 ) C700_=_C769( C700 C769 ) C700_=_C773( C700 C773 ) \nC700_=_C775( C700 C775 ) C700_=_C776( C700 C776 ) C700_=_C778( C700 C778 ) C700_=_C779( C700 C779 ) C700_=_C780( C700 C780 ) C700_=_C783( C700 C783 ) \nC700_=_C786( C700 C786 ) C700_=_C787( C700 C787 ) C700_=_C789( C700 C789 ) C700_=_C791( C700 C791 ) C700_=_C792( C700 C792 ) C700_=_C793( C700 C793 ) \nC700_=_C794( C700 C794 ) C700_=_C796( C700 C796 ) C701_=_C702( C701 C702 ) C701_=_C703( C701 C703 ) C701_=_C704( C701 C704 ) C701_=_C707( C701 C707 ) \nC701_=_C708( C701 C708 ) C701_=_C711( C701 C711 ) C701_=_C713( C701 C713 ) C701_=_C718( C701 C718 ) C701_=_C720( C701 C720 ) C701_=_C722( C701 C722 ) \nC701_=_C724( C701 C724 ) C701_=_C725( C701 C725 ) C701_=_C726( C701 C726 ) C701_=_C728( C701 C728 ) C701_=_C729( C701 C729 ) C701_=_C731( C701 C731 ) \nC701_=_C734( C701 C734 ) C701_=_C738( C701 C738 ) C701_=_C739( C701 C739 ) C701_=_C741( C701 C741 ) C701_=_C742( C701 C742 ) C701_=_C745( C701 C745 ) \nC701_=_C746( C701 C746 ) C701_=_C750( C701 C750 ) C701_=_C751( C701 C751 ) C701_=_C752( C701 C752 ) C701_=_C754( C701 C754 ) C701_=_C755( C701 C755 ) \nC701_=_C759( C701 C759 ) C701_=_C760( C701 C760 ) C701_=_C764( C701 C764 ) C701_=_C765( C701 C765 ) C701_=_C768( C701 C768 ) C701_=_C772( C701 C772 ) \nC701_=_C773( C701 C773 ) C701_=_C774( C701 C774 ) C701_=_C776( C701 C776 ) C701_=_C779( C701 C779 ) C701_=_C780( C701 C780 ) C701_=_C781( C701 C781 ) \nC701_=_C783( C701 C783 ) C701_=_C784( C701 C784 ) C701_=_C787( C701 C787 ) C701_=_C788( C701 C788 ) C701_=_C789( C701 C789 ) C701_=_C790( C701 C790 ) \nC701_=_C791( C701 C791 ) C701_=_C792( C701 C792 ) C701_=_C795( C701 C795 ) C701_=_C796( C701 C796 ) C702_=_C703( C702 C703 ) C702_=_C704( C702 C704 ) \nC702_=_C712( C702 C712 ) C702_=_C713( C702 C713 ) C702_=_C717( C702 C717 ) C702_=_C718( C702 C718 ) C702_=_C719( C702 C719 ) C702_=_C720( C702 C720 ) \nC702_=_C722( C702 C722 ) C702_=_C723( C702 C723 ) C702_=_C725( C702 C725 ) C702_=_C726( C702 C726 ) C702_=_C731( C702 C731 ) C702_=_C732( C702 C732 ) \nC702_=_C737( C702 C737 ) C702_=_C738( C702 C738 ) C702_=_C739( C702 C739 ) C702_=_C740( C702 C740 ) C702_=_C741( C702 C741 ) C702_=_C742( C702 C742 ) \nC702_=_C747( C702 C747 ) C702_=_C751( C702 C751 ) C702_=_C753( C702 C753 ) C702_=_C754( C702 C754 ) C702_=_C755( C702 C755 ) C702_=_C758( C702 C758 ) \nC702_=_C763( C702 C763 ) C702_=_C764( C702 C764 ) C702_=_C765( C702 C765 ) C702_=_C766( C702 C766 ) C702_=_C768( C702 C768 ) C702_=_C769( C702 C769 ) \nC702_=_C770( C702 C770 ) C702_=_C772( C702 C772 ) C702_=_C773( C702 C773 ) C702_=_C775(</w:t>
      </w:r>
    </w:p>
    <w:p>
      <w:pPr>
        <w:pStyle w:val="PreformattedText"/>
        <w:bidi w:val="0"/>
        <w:spacing w:before="0" w:after="0"/>
        <w:jc w:val="left"/>
        <w:rPr/>
      </w:pPr>
      <w:r>
        <w:rPr/>
        <w:t xml:space="preserve"> </w:t>
      </w:r>
      <w:r>
        <w:rPr/>
        <w:t>C702 C775 ) C702_=_C779( C702 C779 ) C702_=_C782( C702 C782 ) \nC702_=_C784( C702 C784 ) C702_=_C786( C702 C786 ) C702_=_C788( C702 C788 ) C702_=_C790( C702 C790 ) C702_=_C791( C702 C791 ) C702_=_C793( C702 C793 ) \nC702_=_C794( C702 C794 ) C702_=_C796( C702 C796 ) C703_=_C704( C703 C704 ) C703_=_C706( C703 C706 ) C703_=_C709( C703 C709 ) C703_=_C710( C703 C710 ) \nC703_=_C711( C703 C711 ) C703_=_C712( C703 C712 ) C703_=_C718( C703 C718 ) C703_=_C719( C703 C719 ) C703_=_C720( C703 C720 ) C703_=_C728( C703 C728 ) \nC703_=_C730( C703 C730 ) C703_=_C732( C703 C732 ) C703_=_C738( C703 C738 ) C703_=_C739( C703 C739 ) C703_=_C740( C703 C740 ) C703_=_C742( C703 C742 ) \nC703_=_C752( C703 C752 ) C703_=_C753( C703 C753 ) C703_=_C754( C703 C754 ) C703_=_C755( C703 C755 ) C703_=_C758( C703 C758 ) C703_=_C763( C703 C763 ) \nC703_=_C764( C703 C764 ) C703_=_C766( C703 C766 ) C703_=_C769( C703 C769 ) C703_=_C772( C703 C772 ) C703_=_C773( C703 C773 ) C703_=_C778( C703 C778 ) \nC703_=_C779( C703 C779 ) C703_=_C780( C703 C780 ) C703_=_C783( C703 C783 ) C703_=_C784( C703 C784 ) C703_=_C789( C703 C789 ) C703_=_C791( C703 C791 ) \nC703_=_C794( C703 C794 ) C703_=_C795( C703 C795 ) C703_=_C796( C703 C796 ) C704_=_C707( C704 C707 ) C704_=_C714( C704 C714 ) C704_=_C718( C704 C718 ) \nC704_=_C719( C704 C719 ) C704_=_C723( C704 C723 ) C704_=_C725( C704 C725 ) C704_=_C729( C704 C729 ) C704_=_C731( C704 C731 ) C704_=_C733( C704 C733 ) \nC704_=_C734( C704 C734 ) C704_=_C736( C704 C736 ) C704_=_C742( C704 C742 ) C704_=_C745( C704 C745 ) C704_=_C746( C704 C746 ) C704_=_C749( C704 C749 ) \nC704_=_C752( C704 C752 ) C704_=_C754( C704 C754 ) C704_=_C755( C704 C755 ) C704_=_C758( C704 C758 ) C704_=_C759( C704 C759 ) C704_=_C760( C704 C760 ) \nC704_=_C762( C704 C762 ) C704_=_C764( C704 C764 ) C704_=_C766( C704 C766 ) C704_=_C770( C704 C770 ) C704_=_C774( C704 C774 ) C704_=_C776( C704 C776 ) \nC704_=_C778( C704 C778 ) C704_=_C783( C704 C783 ) C704_=_C786( C704 C786 ) C704_=_C787( C704 C787 ) C704_=_C788( C704 C788 ) C704_=_C791( C704 C791 ) \nC704_=_C792( C704 C792 ) C704_=_C793( C704 C793 ) C704_=_C794( C704 C794 ) C704_=_C795( C704 C795 ) C705_=_C706( C705 C706 ) C705_=_C707( C705 C707 ) \nC705_=_C709( C705 C709 ) C705_=_C710( C705 C710 ) C705_=_C712( C705 C712 ) C705_=_C713( C705 C713 ) C705_=_C714( C705 C714 ) C705_=_C717( C705 C717 ) \nC705_=_C719( C705 C719 ) C705_=_C720( C705 C720 ) C705_=_C728( C705 C728 ) C705_=_C732( C705 C732 ) C705_=_C733( C705 C733 ) C705_=_C734( C705 C734 ) \nC705_=_C737( C705 C737 ) C705_=_C738( C705 C738 ) C705_=_C739( C705 C739 ) C705_=_C740( C705 C740 ) C705_=_C741( C705 C741 ) C705_=_C745( C705 C745 ) \nC705_=_C746( C705 C746 ) C705_=_C754( C705 C754 ) C705_=_C755( C705 C755 ) C705_=_C758( C705 C758 ) C705_=_C759( C705 C759 ) C705_=_C762( C705 C762 ) \nC705_=_C767( C705 C767 ) C705_=_C768( C705 C768 ) C705_=_C775( C705 C775 ) C705_=_C776( C705 C776 ) C705_=_C778( C705 C778 ) C705_=_C779( C705 C779 ) \nC705_=_C784( C705 C784 ) C705_=_C787( C705 C787 ) C705_=_C788( C705 C788 ) C705_=_C793( C705 C793 ) C705_=_C794( C705 C794 ) C705_=_C796( C705 C796 ) \nC706_=_C707( C706 C707 ) C706_=_C709( C706 C709 ) C706_=_C711( C706 C711 ) C706_=_C713( C706 C713 ) C706_=_C716( C706 C716 ) C706_=_C717( C706 C717 ) \nC706_=_C718( C706 C718 ) C706_=_C719( C706 C719 ) C706_=_C720( C706 C720 ) C706_=_C721( C706 C721 ) C706_=_C722( C706 C722 ) C706_=_C725( C706 C725 ) \nC706_=_C727( C706 C727 ) C706_=_C728( C706 C728 ) C706_=_C732( C706 C732 ) C706_=_C733( C706 C733 ) C706_=_C734( C706 C734 ) C706_=_C737( C706 C737 ) \nC706_=_C738( C706 C738 ) C706_=_C739( C706 C739 ) C706_=_C740( C706 C740 ) C706_=_C741( C706 C741 ) C706_=_C746( C706 C746 ) C706_=_C749( C706 C749 ) \nC706_=_C751( C706 C751 ) C706_=_C752( C706 C752 ) C706_=_C755( C706 C755 ) C706_=_C758( C706 C758 ) C706_=_C759( C706 C759 ) C706_=_C763( C706 C763 ) \nC706_=_C764( C706 C764 ) C706_=_C766( C706 C766 ) C706_=_C767( C706 C767 ) C706_=_C773( C706 C773 ) C706_=_C775( C706 C775 ) C706_=_C779( C706 C779 ) \nC706_=_C780( C706 C780 ) C706_=_C784( C706 C784 ) C706_=_C787( C706 C787 ) C706_=_C788( C706 C788 ) C706_=_C790( C706 C790 ) C706_=_C792( C706 C792 ) \nC706_=_C793( C706 C793 ) C707_=_C710( C707 C710 ) C707_=_C711( C707 C711 ) C707_=_C712( C707 C712 ) C707_=_C714( C707 C714 ) C707_=_C719( C707 C719 ) \nC707_=_C720( C707 C720 ) C707_=_C721( C707 C721 ) C707_=_C723( C707 C723 ) C707_=_C725( C707 C725 ) C707_=_C726( C707 C726 ) C707_=_C728( C707 C728 ) \nC707_=_C731( C707 C731 ) C707_=_C734( C707 C734 ) C707_=_C735( C707 C735 ) C707_=_C736( C707 C736 ) C707_=_C741( C707 C741 ) C707_=_C742( C707 C742 ) \nC707_=_C746( C707 C746 ) C707_=_C750( C707 C750 ) C707_=_C751( C707 C751 ) C707_=_C752( C707 C752 ) C707_=_C754( C707 C754 ) C707_=_C758( C707 C758 ) \nC707_=_C759( C707 C759 ) C707_=_C762( C707 C762 ) C707_=_C764( C707 C764 ) C707_=_C766( C707 C766 ) C707_=_C774( C707 C774 ) C707_=_C778( C707 C778 ) \nC707_=_C779( C707 C779 ) C707_=_C782( C707 C782 ) C707_=_C783( C707 C783 ) C707_=_C784( C707 C784 ) C707_=_C788( C707 C788 ) C707_=_C790( C707 C790 ) \nC707_=_C791( C707 C791 ) C707_=_C792( C707 C792 ) C707_=_C793( C707 C793 ) C707_=_C794( C707 C794 ) C707_=_C795( C707 C795 ) C707_=_C796( C707 C796 ) \nC708_=_C709( C708 C709 ) C708_=_C710( C708 C710 ) C708_=_C711( C708 C711 ) C708_=_C712( C708 C712 ) C708_=_C716( C708 C716 ) C708_=_C719( C708 C719 ) \nC708_=_C721( C708 C721 ) C708_=_C722( C708 C722 ) C708_=_C723( C708 C723 ) C708_=_C726( C708 C726 ) C708_=_C731( C708 C731 ) C708_=_C732( C708 C732 ) \nC708_=_C734( C708 C734 ) C708_=_C735( C708 C735 ) C708_=_C740( C708 C740 ) C708_=_C741( C708 C741 ) C708_=_C742( C708 C742 ) C708_=_C745( C708 C745 ) \nC708_=_C746( C708 C746 ) C708_=_C749( C708 C749 ) C708_=_C754( C708 C754 ) C708_=_C760( C708 C760 ) C708_=_C761( C708 C761 ) C708_=_C762( C708 C762 ) \nC708_=_C763( C708 C763 ) C708_=_C764( C708 C764 ) C708_=_C765( C708 C765 ) C708_=_C766( C708 C766 ) C708_=_C767( C708 C767 ) C708_=_C770( C708 C770 ) \nC708_=_C775( C708 C775 ) C708_=_C776( C708 C776 ) C708_=_C778( C708 C778 ) C708_=_C779( C708 C779 ) C708_=_C780( C708 C780 ) C708_=_C781( C708 C781 ) \nC708_=_C786( C708 C786 ) C708_=_C787( C708 C787 ) C708_=_C789( C708 C789 ) C708_=_C790( C708 C790 ) C708_=_C791( C708 C791 ) C708_=_C794( C708 C794 ) \nC709_=_C710( C709 C710 ) C709_=_C711( C709 C711 ) C709_=_C712( C709 C712 ) C709_=_C713( C709 C713 ) C709_=_C714( C709 C714 ) C709_=_C716( C709 C716 ) \nC709_=_C718( C709 C718 ) C709_=_C721( C709 C721 ) C709_=_C722( C709 C722 ) C709_=_C723( C709 C723 ) C709_=_C725( C709 C725 ) C709_=_C727( C709 C727 ) \nC709_=_C729( C709 C729 ) C709_=_C730( C709 C730 ) C709_=_C733( C709 C733 ) C709_=_C735( C709 C735 ) C709_=_C737( C709 C737 ) C709_=_C738( C709 C738 ) \nC709_=_C739( C709 C739 ) C709_=_C742( C709 C742 ) C709_=_C745( C709 C745 ) C709_=_C746( C709 C746 ) C709_=_C747( C709 C747 ) C709_=_C754( C709 C754 ) \nC709_=_C755( C709 C755 ) C709_=_C760( C709 C760 ) C709_=_C761( C709 C761 ) C709_=_C762( C709 C762 ) C709_=_C763( C709 C763 ) C709_=_C765( C709 C765 ) \nC709_=_C767( C709 C767 ) C709_=_C780( C709 C780 ) C709_=_C783( C709 C783 ) C709_=_C786( C709 C786 ) C709_=_C787( C709 C787 ) C709_=_C789( C709 C789 ) \nC709_=_C790( C709 C790 ) C709_=_C791( C709 C791 ) C709_=_C792( C709 C792 ) C709_=_C793( C709 C793 ) C709_=_C794( C709 C794 ) C710_=_C711( C710 C711 ) \nC710_=_C712( C710 C712 ) C710_=_C713( C710 C713 ) C710_=_C714( C710 C714 ) C710_=_C716( C710 C716 ) C710_=_C717( C710 C717 ) C710_=_C718( C710 C718 ) \nC710_=_C719( C710 C719 ) C710_=_C723( C710 C723 ) C710_=_C730( C710 C730 ) C710_=_C735( C710 C735 ) C710_=_C737( C710 C737 ) C710_=_C738( C710 C738 ) \nC710_=_C739( C710 C739 ) C710_=_C742( C710 C742 ) C710_=_C745( C710 C745 ) C710_=_C746( C710 C746 ) C710_=_C753( C710 C753 ) C710_=_C754( C710 C754 ) \nC710_=_C755( C710 C755 ) C710_=_C758( C710 C758 ) C710_=_C759( C710 C759 ) C710_=_C760( C710 C760 ) C710_=_C761( C710 C761 ) C710_=_C762( C710 C762 ) \nC710_=_C763( C710 C763 ) C710_=_C764( C710 C764 ) C710_=_C765( C710 C765 ) C710_=_C766( C710 C766 ) C710_=_C767( C710 C767 ) C710_=_C768( C710 C768 ) \nC710_=_C769( C710 C769 ) C710_=_C772( C710 C772 ) C710_=_C775( C710 C775 ) C710_=_C778( C710 C778 ) C710_=_C779( C710 C779 ) C710_=_C782( C710 C782 ) \nC710_=_C787( C710 C787 ) C710_=_C791( C710 C791 ) C710_=_C794( C710 C794 ) C710_=_C795( C710 C795 ) C710_=_C796( C710 C796 ) C711_=_C712( C711 C712 ) \nC711_=_C717( C711 C717 ) C711_=_C720( C711 C720 ) C711_=_C721( C711 C721 ) C711_=_C726( C711 C726 ) C711_=_C727( C711 C727 ) C711_=_C729( C711 C729 ) \nC711_=_C732( C711 C732 ) C711_=_C735( C711 C735 ) C711_=_C736( C711 C736 ) C711_=_C739( C711 C739 ) C711_=_C741( C711 C741 ) C711_=_C747( C711 C747 ) \nC711_=_C750( C711 C750 ) C711_=_C751( C711 C751 ) C711_=_C753( C711 C753 ) C711_=_C755( C711 C755 ) C711_=_C762( C711 C762 ) C711_=_C763( C711 C763 ) \nC711_=_C764( C711 C764 ) C711_=_C765( C711 C765 ) C711_=_C766( C711 C766 ) C711_=_C768( C711 C768 ) C711_=_C769( C711 C769 ) C711_=_C770( C711 C770 ) \nC711_=_C772( C711 C772 ) C711_=_C774( C711 C774 ) C711_=_C779( C711 C779 ) C711_=_C780( C711 C780 ) C711_=_C783( C711 C783 ) C711_=_C786( C711 C786 ) \nC711_=_C787( C711 C787 ) C711_=_C788( C711 C788 ) C711_=_C790( C711 C790 ) C711_=_C791( C711 C791 ) C711_=_C792( C711 C792 ) C711_=_C793( C711 C793 ) \nC711_=_C796( C711 C796 ) C712_=_C716( C712 C716 ) C712_=_C719( C712 C719 ) C712_=_C720( C712 C720 ) C712_=_C723( C712 C723 ) C712_=_C726( C712 C726 ) \nC712_=_C730( C712 C730 ) C712_=_C731( C712 C731 ) C712_=_C732( C712 C732 ) C712_=_C735( C712 C735 ) C712_=_C737( C712 C737 ) C712_=_C740( C712 C740 ) \nC712_=_C749( C712 C749 ) C712_=_C750( C712 C750 ) C712_=_C753( C712 C753 ) C712_=_C755( C712 C755 ) C712_=_C759( C712 C759 ) C712_=_C762( C712 C762 ) \nC712_=_C763( C712 C763 ) C712_=_C764( C712 C764 ) C712_=_C765( C712 C765 ) C712_=_C772( C712 C772 ) C712_=_C773(</w:t>
      </w:r>
    </w:p>
    <w:p>
      <w:pPr>
        <w:pStyle w:val="PreformattedText"/>
        <w:bidi w:val="0"/>
        <w:spacing w:before="0" w:after="0"/>
        <w:jc w:val="left"/>
        <w:rPr/>
      </w:pPr>
      <w:r>
        <w:rPr/>
        <w:t xml:space="preserve"> </w:t>
      </w:r>
      <w:r>
        <w:rPr/>
        <w:t>C712 C773 ) C712_=_C775( C712 C775 ) \nC712_=_C779( C712 C779 ) C712_=_C782( C712 C782 ) C712_=_C783( C712 C783 ) C712_=_C784( C712 C784 ) C712_=_C786( C712 C786 ) C712_=_C787( C712 C787 ) \nC712_=_C788( C712 C788 ) C712_=_C789( C712 C789 ) C712_=_C790( C712 C790 ) C712_=_C791( C712 C791 ) C712_=_C792( C712 C792 ) C712_=_C793( C712 C793 ) \nC712_=_C794( C712 C794 ) C712_=_C795( C712 C795 ) C713_=_C714( C713 C714 ) C713_=_C716( C713 C716 ) C713_=_C717( C713 C717 ) C713_=_C718( C713 C718 ) \nC713_=_C719( C713 C719 ) C713_=_C720( C713 C720 ) C713_=_C721( C713 C721 ) C713_=_C722( C713 C722 ) C713_=_C723( C713 C723 ) C713_=_C724( C713 C724 ) \nC713_=_C725( C713 C725 ) C713_=_C726( C713 C726 ) C713_=_C727( C713 C727 ) C713_=_C728( C713 C728 ) C713_=_C731( C713 C731 ) C713_=_C734( C713 C734 ) \nC713_=_C735( C713 C735 ) C713_=_C736( C713 C736 ) C713_=_C737( C713 C737 ) C713_=_C738( C713 C738 ) C713_=_C739( C713 C739 ) C713_=_C740( C713 C740 ) \nC713_=_C745( C713 C745 ) C713_=_C747( C713 C747 ) C713_=_C750( C713 C750 ) C713_=_C755( C713 C755 ) C713_=_C758( C713 C758 ) C713_=_C759( C713 C759 ) \nC713_=_C760( C713 C760 ) C713_=_C762( C713 C762 ) C713_=_C763( C713 C763 ) C713_=_C765( C713 C765 ) C713_=_C766( C713 C766 ) C713_=_C767( C713 C767 ) \nC713_=_C768( C713 C768 ) C713_=_C769( C713 C769 ) C713_=_C772( C713 C772 ) C713_=_C773( C713 C773 ) C713_=_C776( C713 C776 ) C713_=_C778( C713 C778 ) \nC713_=_C779( C713 C779 ) C713_=_C783( C713 C783 ) C713_=_C784( C713 C784 ) C713_=_C786( C713 C786 ) C713_=_C787( C713 C787 ) C713_=_C788( C713 C788 ) \nC713_=_C789( C713 C789 ) C713_=_C790( C713 C790 ) C713_=_C791( C713 C791 ) C713_=_C795( C713 C795 ) C713_=_C796( C713 C796 ) C714_=_C716( C714 C716 ) \nC714_=_C717( C714 C717 ) C714_=_C718( C714 C718 ) C714_=_C719( C714 C719 ) C714_=_C724( C714 C724 ) C714_=_C727( C714 C727 ) C714_=_C729( C714 C729 ) \nC714_=_C730( C714 C730 ) C714_=_C731( C714 C731 ) C714_=_C732( C714 C732 ) C714_=_C735( C714 C735 ) C714_=_C736( C714 C736 ) C714_=_C737( C714 C737 ) \nC714_=_C738( C714 C738 ) C714_=_C745( C714 C745 ) C714_=_C746( C714 C746 ) C714_=_C747( C714 C747 ) C714_=_C752( C714 C752 ) C714_=_C753( C714 C753 ) \nC714_=_C754( C714 C754 ) C714_=_C755( C714 C755 ) C714_=_C758( C714 C758 ) C714_=_C761( C714 C761 ) C714_=_C762( C714 C762 ) C714_=_C764( C714 C764 ) \nC714_=_C765( C714 C765 ) C714_=_C766( C714 C766 ) C714_=_C767( C714 C767 ) C714_=_C768( C714 C768 ) C714_=_C769( C714 C769 ) C714_=_C774( C714 C774 ) \nC714_=_C775( C714 C775 ) C714_=_C776( C714 C776 ) C714_=_C781( C714 C781 ) C714_=_C782( C714 C782 ) C714_=_C783( C714 C783 ) C714_=_C784( C714 C784 ) \nC714_=_C786( C714 C786 ) C714_=_C788( C714 C788 ) C714_=_C790( C714 C790 ) C714_=_C791( C714 C791 ) C714_=_C793( C714 C793 ) C714_=_C794( C714 C794 ) \nC714_=_C795( C714 C795 ) C716_=_C717( C716 C717 ) C716_=_C718( C716 C718 ) C716_=_C722( C716 C722 ) C716_=_C723( C716 C723 ) C716_=_C724( C716 C724 ) \nC716_=_C725( C716 C725 ) C716_=_C727( C716 C727 ) C716_=_C730( C716 C730 ) C716_=_C733( C716 C733 ) C716_=_C735( C716 C735 ) C716_=_C737( C716 C737 ) \nC716_=_C738( C716 C738 ) C716_=_C739( C716 C739 ) C716_=_C740( C716 C740 ) C716_=_C749( C716 C749 ) C716_=_C750( C716 C750 ) C716_=_C758( C716 C758 ) \nC716_=_C759( C716 C759 ) C716_=_C761( C716 C761 ) C716_=_C763( C716 C763 ) C716_=_C765( C716 C765 ) C716_=_C766( C716 C766 ) C716_=_C767( C716 C767 ) \nC716_=_C778( C716 C778 ) C716_=_C779( C716 C779 ) C716_=_C781( C716 C781 ) C716_=_C783( C716 C783 ) C716_=_C786( C716 C786 ) C716_=_C787( C716 C787 ) \nC716_=_C789( C716 C789 ) C716_=_C790( C716 C790 ) C716_=_C791( C716 C791 ) C716_=_C792( C716 C792 ) C716_=_C793( C716 C793 ) C716_=_C794( C716 C794 ) \nC716_=_C795( C716 C795 ) C717_=_C718( C717 C718 ) C717_=_C719( C717 C719 ) C717_=_C720( C717 C720 ) C717_=_C721( C717 C721 ) C717_=_C724( C717 C724 ) \nC717_=_C726( C717 C726 ) C717_=_C727( C717 C727 ) C717_=_C728( C717 C728 ) C717_=_C730( C717 C730 ) C717_=_C735( C717 C735 ) C717_=_C738( C717 C738 ) \nC717_=_C739( C717 C739 ) C717_=_C740( C717 C740 ) C717_=_C745( C717 C745 ) C717_=_C747( C717 C747 ) C717_=_C750( C717 C750 ) C717_=_C758( C717 C758 ) \nC717_=_C761( C717 C761 ) C717_=_C762( C717 C762 ) C717_=_C764( C717 C764 ) C717_=_C765( C717 C765 ) C717_=_C766( C717 C766 ) C717_=_C768( C717 C768 ) \nC717_=_C769( C717 C769 ) C717_=_C770( C717 C770 ) C717_=_C773( C717 C773 ) C717_=_C776( C717 C776 ) C717_=_C778( C717 C778 ) C717_=_C779( C717 C779 ) \nC717_=_C780( C717 C780 ) C717_=_C781( C717 C781 ) C717_=_C782( C717 C782 ) C717_=_C783( C717 C783 ) C717_=_C786( C717 C786 ) C717_=_C787( C717 C787 ) \nC717_=_C788( C717 C788 ) C717_=_C789( C717 C789 ) C717_=_C790( C717 C790 ) C717_=_C791( C717 C791 ) C717_=_C794( C717 C794 ) C717_=_C795( C717 C795 ) \nC717_=_C796( C717 C796 ) C718_=_C723( C718 C723 ) C718_=_C730( C718 C730 ) C718_=_C731( C718 C731 ) C718_=_C733( C718 C733 ) C718_=_C734( C718 C734 ) \nC718_=_C738( C718 C738 ) C718_=_C739( C718 C739 ) C718_=_C741( C718 C741 ) C718_=_C742( C718 C742 ) C718_=_C745( C718 C745 ) C718_=_C746( C718 C746 ) \nC718_=_C752( C718 C752 ) C718_=_C754( C718 C754 ) C718_=_C758( C718 C758 ) C718_=_C760( C718 C760 ) C718_=_C761( C718 C761 ) C718_=_C762( C718 C762 ) \nC718_=_C763( C718 C763 ) C718_=_C764( C718 C764 ) C718_=_C765( C718 C765 ) C718_=_C766( C718 C766 ) C718_=_C767( C718 C767 ) C718_=_C770( C718 C770 ) \nC718_=_C772( C718 C772 ) C718_=_C775( C718 C775 ) C718_=_C776( C718 C776 ) C718_=_C778( C718 C778 ) C718_=_C779( C718 C779 ) C718_=_C780( C718 C780 ) \nC718_=_C781( C718 C781 ) C718_=_C784( C718 C784 ) C718_=_C786( C718 C786 ) C718_=_C787( C718 C787 ) C718_=_C789( C718 C789 ) C718_=_C790( C718 C790 ) \nC718_=_C791( C718 C791 ) C718_=_C794( C718 C794 ) C718_=_C795( C718 C795 ) C718_=_C796( C718 C796 ) C719_=_C720( C719 C720 ) C719_=_C721( C719 C721 ) \nC719_=_C723( C719 C723 ) C719_=_C726( C719 C726 ) C719_=_C728( C719 C728 ) C719_=_C731( C719 C731 ) C719_=_C732( C719 C732 ) C719_=_C735( C719 C735 ) \nC719_=_C736( C719 C736 ) C719_=_C737( C719 C737 ) C719_=_C738( C719 C738 ) C719_=_C740( C719 C740 ) C719_=_C741( C719 C741 ) C719_=_C745( C719 C745 ) \nC719_=_C746( C719 C746 ) C719_=_C747( C719 C747 ) C719_=_C749( C719 C749 ) C719_=_C750( C719 C750 ) C719_=_C751( C719 C751 ) C719_=_C753( C719 C753 ) \nC719_=_C754( C719 C754 ) C719_=_C755( C719 C755 ) C719_=_C758( C719 C758 ) C719_=_C760( C719 C760 ) C719_=_C761( C719 C761 ) C719_=_C762( C719 C762 ) \nC719_=_C765( C719 C765 ) C719_=_C766( C719 C766 ) C719_=_C767( C719 C767 ) C719_=_C768( C719 C768 ) C719_=_C770( C719 C770 ) C719_=_C773( C719 C773 ) \nC719_=_C779( C719 C779 ) C719_=_C780( C719 C780 ) C719_=_C783( C719 C783 ) C719_=_C784( C719 C784 ) C719_=_C786( C719 C786 ) C719_=_C788( C719 C788 ) \nC719_=_C789( C719 C789 ) C719_=_C790( C719 C790 ) C719_=_C792( C719 C792 ) C719_=_C793( C719 C793 ) C719_=_C794( C719 C794 ) C719_=_C795( C719 C795 ) \nC719_=_C796( C719 C796 ) C720_=_C721( C720 C721 ) C720_=_C722( C720 C722 ) C720_=_C723( C720 C723 ) C720_=_C724( C720 C724 ) C720_=_C725( C720 C725 ) \nC720_=_C728( C720 C728 ) C720_=_C729( C720 C729 ) C720_=_C732( C720 C732 ) C720_=_C735( C720 C735 ) C720_=_C738( C720 C738 ) C720_=_C740( C720 C740 ) \nC720_=_C755( C720 C755 ) C720_=_C759( C720 C759 ) C720_=_C760( C720 C760 ) C720_=_C762( C720 C762 ) C720_=_C763( C720 C763 ) C720_=_C765( C720 C765 ) \nC720_=_C766( C720 C766 ) C720_=_C768( C720 C768 ) C720_=_C769( C720 C769 ) C720_=_C772( C720 C772 ) C720_=_C774( C720 C774 ) C720_=_C779( C720 C779 ) \nC720_=_C780( C720 C780 ) C720_=_C782( C720 C782 ) C720_=_C783( C720 C783 ) C720_=_C784( C720 C784 ) C720_=_C788( C720 C788 ) C720_=_C789( C720 C789 ) \nC720_=_C792( C720 C792 ) C720_=_C793( C720 C793 ) C720_=_C794( C720 C794 ) C720_=_C796( C720 C796 ) C721_=_C722( C721 C722 ) C721_=_C723( C721 C723 ) \nC721_=_C724( C721 C724 ) C721_=_C726( C721 C726 ) C721_=_C727( C721 C727 ) C721_=_C728( C721 C728 ) C721_=_C729( C721 C729 ) C721_=_C736( C721 C736 ) \nC721_=_C739( C721 C739 ) C721_=_C741( C721 C741 ) C721_=_C742( C721 C742 ) C721_=_C745( C721 C745 ) C721_=_C747( C721 C747 ) C721_=_C750( C721 C750 ) \nC721_=_C751( C721 C751 ) C721_=_C753( C721 C753 ) C721_=_C755( C721 C755 ) C721_=_C761( C721 C761 ) C721_=_C762( C721 C762 ) C721_=_C764( C721 C764 ) \nC721_=_C765( C721 C765 ) C721_=_C766( C721 C766 ) C721_=_C767( C721 C767 ) C721_=_C768( C721 C768 ) C721_=_C769( C721 C769 ) C721_=_C770( C721 C770 ) \nC721_=_C773( C721 C773 ) C721_=_C776( C721 C776 ) C721_=_C780( C721 C780 ) C721_=_C782( C721 C782 ) C721_=_C783( C721 C783 ) C721_=_C784( C721 C784 ) \nC721_=_C786( C721 C786 ) C721_=_C788( C721 C788 ) C721_=_C789( C721 C789 ) C721_=_C790( C721 C790 ) C721_=_C792( C721 C792 ) C721_=_C793( C721 C793 ) \nC721_=_C796( C721 C796 ) C722_=_C723( C722 C723 ) C722_=_C724( C722 C724 ) C722_=_C725( C722 C725 ) C722_=_C727( C722 C727 ) C722_=_C731( C722 C731 ) \nC722_=_C732( C722 C732 ) C722_=_C733( C722 C733 ) C722_=_C734( C722 C734 ) C722_=_C735( C722 C735 ) C722_=_C739( C722 C739 ) C722_=_C749( C722 C749 ) \nC722_=_C750( C722 C750 ) C722_=_C751( C722 C751 ) C722_=_C753( C722 C753 ) C722_=_C760( C722 C760 ) C722_=_C765( C722 C765 ) C722_=_C768( C722 C768 ) \nC722_=_C769( C722 C769 ) C722_=_C773( C722 C773 ) C722_=_C774( C722 C774 ) C722_=_C775( C722 C775 ) C722_=_C776( C722 C776 ) C722_=_C780( C722 C780 ) \nC722_=_C788( C722 C788 ) C722_=_C789( C722 C789 ) C722_=_C791( C722 C791 ) C722_=_C792( C722 C792 ) C722_=_C793( C722 C793 ) C722_=_C796( C722 C796 ) \nC723_=_C724( C723 C724 ) C723_=_C731( C723 C731 ) C723_=_C733( C723 C733 ) C723_=_C735( C723 C735 ) C723_=_C737( C723 C737 ) C723_=_C741( C723 C741 ) \nC723_=_C742( C723 C742 ) C723_=_C745( C723 C745 ) C723_=_C746( C723 C746 ) C723_=_C751( C723 C751 ) C723_=_C763( C723 C763 ) C723_=_C764( C723 C764 ) \nC723_=_C766( C723 C766 ) C723_=_C768( C723 C768 ) C723_=_C769( C723 C769 ) C723_=_C770( C723 C770 ) C723_=_C778( C723 C778 ) C723_=_C779(</w:t>
      </w:r>
    </w:p>
    <w:p>
      <w:pPr>
        <w:pStyle w:val="PreformattedText"/>
        <w:bidi w:val="0"/>
        <w:spacing w:before="0" w:after="0"/>
        <w:jc w:val="left"/>
        <w:rPr/>
      </w:pPr>
      <w:r>
        <w:rPr/>
        <w:t xml:space="preserve"> </w:t>
      </w:r>
      <w:r>
        <w:rPr/>
        <w:t>C723 C779 ) \nC723_=_C781( C723 C781 ) C723_=_C783( C723 C783 ) C723_=_C786( C723 C786 ) C723_=_C788( C723 C788 ) C723_=_C789( C723 C789 ) C723_=_C790( C723 C790 ) \nC723_=_C791( C723 C791 ) C723_=_C793( C723 C793 ) C723_=_C794( C723 C794 ) C723_=_C796( C723 C796 ) C724_=_C725( C724 C725 ) C724_=_C727( C724 C727 ) \nC724_=_C728( C724 C728 ) C724_=_C731( C724 C731 ) C724_=_C732( C724 C732 ) C724_=_C733( C724 C733 ) C724_=_C735( C724 C735 ) C724_=_C736( C724 C736 ) \nC724_=_C737( C724 C737 ) C724_=_C738( C724 C738 ) C724_=_C742( C724 C742 ) C724_=_C746( C724 C746 ) C724_=_C747( C724 C747 ) C724_=_C749( C724 C749 ) \nC724_=_C750( C724 C750 ) C724_=_C759( C724 C759 ) C724_=_C764( C724 C764 ) C724_=_C765( C724 C765 ) C724_=_C766( C724 C766 ) C724_=_C768( C724 C768 ) \nC724_=_C769( C724 C769 ) C724_=_C772( C724 C772 ) C724_=_C776( C724 C776 ) C724_=_C778( C724 C778 ) C724_=_C781( C724 C781 ) C724_=_C783( C724 C783 ) \nC724_=_C786( C724 C786 ) C724_=_C788( C724 C788 ) C724_=_C789( C724 C789 ) C724_=_C790( C724 C790 ) C724_=_C792( C724 C792 ) C724_=_C794( C724 C794 ) \nC724_=_C795( C724 C795 ) C725_=_C726( C725 C726 ) C725_=_C727( C725 C727 ) C725_=_C728( C725 C728 ) C725_=_C731( C725 C731 ) C725_=_C735( C725 C735 ) \nC725_=_C736( C725 C736 ) C725_=_C737( C725 C737 ) C725_=_C738( C725 C738 ) C725_=_C739( C725 C739 ) C725_=_C741( C725 C741 ) C725_=_C747( C725 C747 ) \nC725_=_C753( C725 C753 ) C725_=_C755( C725 C755 ) C725_=_C759( C725 C759 ) C725_=_C760( C725 C760 ) C725_=_C762( C725 C762 ) C725_=_C763( C725 C763 ) \nC725_=_C765( C725 C765 ) C725_=_C766( C725 C766 ) C725_=_C767( C725 C767 ) C725_=_C768( C725 C768 ) C725_=_C770( C725 C770 ) C725_=_C772( C725 C772 ) \nC725_=_C774( C725 C774 ) C725_=_C775( C725 C775 ) C725_=_C776( C725 C776 ) C725_=_C778( C725 C778 ) C725_=_C783( C725 C783 ) C725_=_C786( C725 C786 ) \nC725_=_C787( C725 C787 ) C725_=_C788( C725 C788 ) C725_=_C791( C725 C791 ) C725_=_C792( C725 C792 ) C725_=_C793( C725 C793 ) C725_=_C795( C725 C795 ) \nC725_=_C796( C725 C796 ) C726_=_C728( C726 C728 ) C726_=_C732( C726 C732 ) C726_=_C733( C726 C733 ) C726_=_C736( C726 C736 ) C726_=_C739( C726 C739 ) \nC726_=_C742( C726 C742 ) C726_=_C745( C726 C745 ) C726_=_C746( C726 C746 ) C726_=_C747( C726 C747 ) C726_=_C749( C726 C749 ) C726_=_C750( C726 C750 ) \nC726_=_C751( C726 C751 ) C726_=_C752( C726 C752 ) C726_=_C753( C726 C753 ) C726_=_C762( C726 C762 ) C726_=_C764( C726 C764 ) C726_=_C765( C726 C765 ) \nC726_=_C766( C726 C766 ) C726_=_C767( C726 C767 ) C726_=_C768( C726 C768 ) C726_=_C770( C726 C770 ) C726_=_C772( C726 C772 ) C726_=_C773( C726 C773 ) \nC726_=_C774( C726 C774 ) C726_=_C776( C726 C776 ) C726_=_C779( C726 C779 ) C726_=_C783( C726 C783 ) C726_=_C784( C726 C784 ) C726_=_C786( C726 C786 ) \nC726_=_C789( C726 C789 ) C726_=_C790( C726 C790 ) C726_=_C794( C726 C794 ) C726_=_C795( C726 C795 ) C726_=_C796( C726 C796 ) C727_=_C728( C727 C728 ) \nC727_=_C731( C727 C731 ) C727_=_C732( C727 C732 ) C727_=_C735( C727 C735 ) C727_=_C736( C727 C736 ) C727_=_C737( C727 C737 ) C727_=_C738( C727 C738 ) \nC727_=_C739( C727 C739 ) C727_=_C747( C727 C747 ) C727_=_C750( C727 C750 ) C727_=_C753( C727 C753 ) C727_=_C755( C727 C755 ) C727_=_C758( C727 C758 ) \nC727_=_C759( C727 C759 ) C727_=_C760( C727 C760 ) C727_=_C761( C727 C761 ) C727_=_C764( C727 C764 ) C727_=_C766( C727 C766 ) C727_=_C767( C727 C767 ) \nC727_=_C769( C727 C769 ) C727_=_C770( C727 C770 ) C727_=_C773( C727 C773 ) C727_=_C776( C727 C776 ) C727_=_C778( C727 C778 ) C727_=_C781( C727 C781 ) \nC727_=_C782( C727 C782 ) C727_=_C783( C727 C783 ) C727_=_C786( C727 C786 ) C727_=_C787( C727 C787 ) C727_=_C788( C727 C788 ) C727_=_C789( C727 C789 ) \nC727_=_C790( C727 C790 ) C727_=_C792( C727 C792 ) C727_=_C793( C727 C793 ) C727_=_C794( C727 C794 ) C727_=_C795( C727 C795 ) C728_=_C729( C728 C729 ) \nC728_=_C735( C728 C735 ) C728_=_C736( C728 C736 ) C728_=_C738( C728 C738 ) C728_=_C740( C728 C740 ) C728_=_C742( C728 C742 ) C728_=_C745( C728 C745 ) \nC728_=_C746( C728 C746 ) C728_=_C750( C728 C750 ) C728_=_C751( C728 C751 ) C728_=_C752( C728 C752 ) C728_=_C753( C728 C753 ) C728_=_C758( C728 C758 ) \nC728_=_C759( C728 C759 ) C728_=_C762( C728 C762 ) C728_=_C764( C728 C764 ) C728_=_C766( C728 C766 ) C728_=_C773( C728 C773 ) C728_=_C776( C728 C776 ) \nC728_=_C778( C728 C778 ) C728_=_C779( C728 C779 ) C728_=_C782( C728 C782 ) C728_=_C783( C728 C783 ) C728_=_C784( C728 C784 ) C728_=_C786( C728 C786 ) \nC728_=_C787( C728 C787 ) C728_=_C789( C728 C789 ) C728_=_C792( C728 C792 ) C728_=_C795( C728 C795 ) C728_=_C796( C728 C796 ) C729_=_C730( C729 C730 ) \nC729_=_C731( C729 C731 ) C729_=_C732( C729 C732 ) C729_=_C733( C729 C733 ) C729_=_C735( C729 C735 ) C729_=_C738( C729 C738 ) C729_=_C739( C729 C739 ) \nC729_=_C740( C729 C740 ) C729_=_C747( C729 C747 ) C729_=_C750( C729 C750 ) C729_=_C751( C729 C751 ) C729_=_C752( C729 C752 ) C729_=_C754( C729 C754 ) \nC729_=_C755( C729 C755 ) C729_=_C760( C729 C760 ) C729_=_C764( C729 C764 ) C729_=_C765( C729 C765 ) C729_=_C768( C729 C768 ) C729_=_C769( C729 C769 ) \nC729_=_C772( C729 C772 ) C729_=_C773( C729 C773 ) C729_=_C774( C729 C774 ) C729_=_C775( C729 C775 ) C729_=_C776( C729 C776 ) C729_=_C779( C729 C779 ) \nC729_=_C780( C729 C780 ) C729_=_C781( C729 C781 ) C729_=_C782( C729 C782 ) C729_=_C784( C729 C784 ) C729_=_C786( C729 C786 ) C729_=_C787( C729 C787 ) \nC729_=_C788( C729 C788 ) C729_=_C789( C729 C789 ) C729_=_C792( C729 C792 ) C729_=_C793( C729 C793 ) C729_=_C794( C729 C794 ) C729_=_C795( C729 C795 ) \nC729_=_C796( C729 C796 ) C730_=_C731( C730 C731 ) C730_=_C732( C730 C732 ) C730_=_C737( C730 C737 ) C730_=_C738( C730 C738 ) C730_=_C739( C730 C739 ) \nC730_=_C740( C730 C740 ) C730_=_C742( C730 C742 ) C730_=_C746( C730 C746 ) C730_=_C747( C730 C747 ) C730_=_C749( C730 C749 ) C730_=_C750( C730 C750 ) \nC730_=_C752( C730 C752 ) C730_=_C753( C730 C753 ) C730_=_C754( C730 C754 ) C730_=_C755( C730 C755 ) C730_=_C759( C730 C759 ) C730_=_C760( C730 C760 ) \nC730_=_C761( C730 C761 ) C730_=_C763( C730 C763 ) C730_=_C765( C730 C765 ) C730_=_C769( C730 C769 ) C730_=_C774( C730 C774 ) C730_=_C775( C730 C775 ) \nC730_=_C778( C730 C778 ) C730_=_C779( C730 C779 ) C730_=_C781( C730 C781 ) C730_=_C782( C730 C782 ) C730_=_C784( C730 C784 ) C730_=_C786( C730 C786 ) \nC730_=_C787( C730 C787 ) C730_=_C791( C730 C791 ) C730_=_C792( C730 C792 ) C730_=_C794( C730 C794 ) C730_=_C795( C730 C795 ) C731_=_C732( C731 C732 ) \nC731_=_C734( C731 C734 ) C731_=_C735( C731 C735 ) C731_=_C736( C731 C736 ) C731_=_C740( C731 C740 ) C731_=_C741( C731 C741 ) C731_=_C745( C731 C745 ) \nC731_=_C746( C731 C746 ) C731_=_C750( C731 C750 ) C731_=_C754( C731 C754 ) C731_=_C758( C731 C758 ) C731_=_C760( C731 C760 ) C731_=_C762( C731 C762 ) \nC731_=_C766( C731 C766 ) C731_=_C769( C731 C769 ) C731_=_C770( C731 C770 ) C731_=_C774( C731 C774 ) C731_=_C775( C731 C775 ) C731_=_C776( C731 C776 ) \nC731_=_C778( C731 C778 ) C731_=_C779( C731 C779 ) C731_=_C783( C731 C783 ) C731_=_C784( C731 C784 ) C731_=_C787( C731 C787 ) C731_=_C788( C731 C788 ) \nC731_=_C789( C731 C789 ) C731_=_C790( C731 C790 ) C731_=_C791( C731 C791 ) C731_=_C792( C731 C792 ) C731_=_C793( C731 C793 ) C731_=_C794( C731 C794 ) \nC731_=_C795( C731 C795 ) C731_=_C796( C731 C796 ) C732_=_C733( C732 C733 ) C732_=_C734( C732 C734 ) C732_=_C735( C732 C735 ) C732_=_C737( C732 C737 ) \nC732_=_C740( C732 C740 ) C732_=_C741( C732 C741 ) C732_=_C745( C732 C745 ) C732_=_C746( C732 C746 ) C732_=_C747( C732 C747 ) C732_=_C749( C732 C749 ) \nC732_=_C750( C732 C750 ) C732_=_C752( C732 C752 ) C732_=_C753( C732 C753 ) C732_=_C754( C732 C754 ) C732_=_C755( C732 C755 ) C732_=_C758( C732 C758 ) \nC732_=_C766( C732 C766 ) C732_=_C767( C732 C767 ) C732_=_C768( C732 C768 ) C732_=_C769( C732 C769 ) C732_=_C775( C732 C775 ) C732_=_C776( C732 C776 ) \nC732_=_C778( C732 C778 ) C732_=_C779( C732 C779 ) C732_=_C780( C732 C780 ) C732_=_C784( C732 C784 ) C732_=_C786( C732 C786 ) C732_=_C788( C732 C788 ) \nC732_=_C790( C732 C790 ) C732_=_C792( C732 C792 ) C733_=_C734( C733 C734 ) C733_=_C736( C733 C736 ) C733_=_C737( C733 C737 ) C733_=_C742( C733 C742 ) \nC733_=_C746( C733 C746 ) C733_=_C749( C733 C749 ) C733_=_C750( C733 C750 ) C733_=_C752( C733 C752 ) C733_=_C758( C733 C758 ) C733_=_C759( C733 C759 ) \nC733_=_C760( C733 C760 ) C733_=_C761( C733 C761 ) C733_=_C762( C733 C762 ) C733_=_C765( C733 C765 ) C733_=_C768( C733 C768 ) C733_=_C773( C733 C773 ) \nC733_=_C776( C733 C776 ) C733_=_C778( C733 C778 ) C733_=_C780( C733 C780 ) C733_=_C781( C733 C781 ) C733_=_C782( C733 C782 ) C733_=_C783( C733 C783 ) \nC733_=_C786( C733 C786 ) C733_=_C787( C733 C787 ) C733_=_C788( C733 C788 ) C733_=_C789( C733 C789 ) C733_=_C790( C733 C790 ) C733_=_C791( C733 C791 ) \nC733_=_C793( C733 C793 ) C733_=_C794( C733 C794 ) C734_=_C737( C734 C737 ) C734_=_C745( C734 C745 ) C734_=_C746( C734 C746 ) C734_=_C749( C734 C749 ) \nC734_=_C750( C734 C750 ) C734_=_C752( C734 C752 ) C734_=_C753( C734 C753 ) C734_=_C754( C734 C754 ) C734_=_C758( C734 C758 ) C734_=_C760( C734 C760 ) \nC734_=_C761( C734 C761 ) C734_=_C762( C734 C762 ) C734_=_C763( C734 C763 ) C734_=_C764( C734 C764 ) C734_=_C766( C734 C766 ) C734_=_C768( C734 C768 ) \nC734_=_C773( C734 C773 ) C734_=_C774( C734 C774 ) C734_=_C775( C734 C775 ) C734_=_C776( C734 C776 ) C734_=_C778( C734 C778 ) C734_=_C780( C734 C780 ) \nC734_=_C782( C734 C782 ) C734_=_C783( C734 C783 ) C734_=_C784( C734 C784 ) C734_=_C787( C734 C787 ) C734_=_C788( C734 C788 ) C734_=_C789( C734 C789 ) \nC734_=_C790( C734 C790 ) C734_=_C792( C734 C792 ) C734_=_C793( C734 C793 ) C734_=_C794( C734 C794 ) C734_=_C795( C734 C795 ) C734_=_C796( C734 C796 ) \nC735_=_C736( C735 C736 ) C735_=_C737( C735 C737 ) C735_=_C738( C735 C738 ) C735_=_C740( C735 C740 ) C735_=_C741( C735 C741 ) C735_=_C745( C735 C745 ) \nC735_=_C746( C735 C746 ) C735_=_C747( C735 C747 ) C735_=_C755( C735 C755 ) C735_=_C759( C735 C759 ) C735_=_C760( C735 C760 ) C735_=_C763( C735 C763 ) \nC735_=_C764(</w:t>
      </w:r>
    </w:p>
    <w:p>
      <w:pPr>
        <w:pStyle w:val="PreformattedText"/>
        <w:bidi w:val="0"/>
        <w:spacing w:before="0" w:after="0"/>
        <w:jc w:val="left"/>
        <w:rPr/>
      </w:pPr>
      <w:r>
        <w:rPr/>
        <w:t xml:space="preserve"> </w:t>
      </w:r>
      <w:r>
        <w:rPr/>
        <w:t>C735 C764 ) C735_=_C766( C735 C766 ) C735_=_C769( C735 C769 ) C735_=_C770( C735 C770 ) C735_=_C774( C735 C774 ) C735_=_C776( C735 C776 ) \nC735_=_C778( C735 C778 ) C735_=_C779( C735 C779 ) C735_=_C780( C735 C780 ) C735_=_C781( C735 C781 ) C735_=_C783( C735 C783 ) C735_=_C786( C735 C786 ) \nC735_=_C787( C735 C787 ) C735_=_C789( C735 C789 ) C735_=_C790( C735 C790 ) C735_=_C791( C735 C791 ) C735_=_C792( C735 C792 ) C735_=_C793( C735 C793 ) \nC735_=_C794( C735 C794 ) C735_=_C795( C735 C795 ) C735_=_C796( C735 C796 ) C736_=_C738( C736 C738 ) C736_=_C741( C736 C741 ) C736_=_C747( C736 C747 ) \nC736_=_C749( C736 C749 ) C736_=_C753( C736 C753 ) C736_=_C755( C736 C755 ) C736_=_C758( C736 C758 ) C736_=_C759( C736 C759 ) C736_=_C760( C736 C760 ) \nC736_=_C761( C736 C761 ) C736_=_C762( C736 C762 ) C736_=_C765( C736 C765 ) C736_=_C766( C736 C766 ) C736_=_C770( C736 C770 ) C736_=_C772( C736 C772 ) \nC736_=_C774( C736 C774 ) C736_=_C776( C736 C776 ) C736_=_C778( C736 C778 ) C736_=_C781( C736 C781 ) C736_=_C782( C736 C782 ) C736_=_C783( C736 C783 ) \nC736_=_C786( C736 C786 ) C736_=_C788( C736 C788 ) C736_=_C789( C736 C789 ) C736_=_C790( C736 C790 ) C736_=_C791( C736 C791 ) C736_=_C792( C736 C792 ) \nC736_=_C793( C736 C793 ) C736_=_C795( C736 C795 ) C737_=_C738( C737 C738 ) C737_=_C739( C737 C739 ) C737_=_C741( C737 C741 ) C737_=_C742( C737 C742 ) \nC737_=_C746( C737 C746 ) C737_=_C747( C737 C747 ) C737_=_C752( C737 C752 ) C737_=_C753( C737 C753 ) C737_=_C754( C737 C754 ) C737_=_C758( C737 C758 ) \nC737_=_C763( C737 C763 ) C737_=_C767( C737 C767 ) C737_=_C768( C737 C768 ) C737_=_C778( C737 C778 ) C737_=_C781( C737 C781 ) C737_=_C782( C737 C782 ) \nC737_=_C783( C737 C783 ) C737_=_C784( C737 C784 ) C737_=_C786( C737 C786 ) C737_=_C787( C737 C787 ) C737_=_C789( C737 C789 ) C737_=_C790( C737 C790 ) \nC737_=_C793( C737 C793 ) C737_=_C794( C737 C794 ) C737_=_C795( C737 C795 ) C738_=_C739( C738 C739 ) C738_=_C741( C738 C741 ) C738_=_C742( C738 C742 ) \nC738_=_C751( C738 C751 ) C738_=_C758( C738 C758 ) C738_=_C759( C738 C759 ) C738_=_C766( C738 C766 ) C738_=_C767( C738 C767 ) C738_=_C768( C738 C768 ) \nC738_=_C769( C738 C769 ) C738_=_C770( C738 C770 ) C738_=_C772( C738 C772 ) C738_=_C773( C738 C773 ) C738_=_C778( C738 C778 ) C738_=_C780( C738 C780 ) \nC738_=_C781( C738 C781 ) C738_=_C782( C738 C782 ) C738_=_C783( C738 C783 ) C738_=_C786( C738 C786 ) C738_=_C787( C738 C787 ) C738_=_C788( C738 C788 ) \nC738_=_C792( C738 C792 ) C738_=_C793( C738 C793 ) C738_=_C794( C738 C794 ) C738_=_C795( C738 C795 ) C739_=_C742( C739 C742 ) C739_=_C747( C739 C747 ) \nC739_=_C750( C739 C750 ) C739_=_C751( C739 C751 ) C739_=_C754( C739 C754 ) C739_=_C761( C739 C761 ) C739_=_C765( C739 C765 ) C739_=_C766( C739 C766 ) \nC739_=_C767( C739 C767 ) C739_=_C768( C739 C768 ) C739_=_C770( C739 C770 ) C739_=_C772( C739 C772 ) C739_=_C773( C739 C773 ) C739_=_C778( C739 C778 ) \nC739_=_C779( C739 C779 ) C739_=_C781( C739 C781 ) C739_=_C783( C739 C783 ) C739_=_C784( C739 C784 ) C739_=_C787( C739 C787 ) C739_=_C788( C739 C788 ) \nC739_=_C791( C739 C791 ) C739_=_C793( C739 C793 ) C739_=_C794( C739 C794 ) C739_=_C795( C739 C795 ) C739_=_C796( C739 C796 ) C740_=_C747( C740 C747 ) \nC740_=_C749( C740 C749 ) C740_=_C750( C740 C750 ) C740_=_C751( C740 C751 ) C740_=_C755( C740 C755 ) C740_=_C763( C740 C763 ) C740_=_C766( C740 C766 ) \nC740_=_C767( C740 C767 ) C740_=_C768( C740 C768 ) C740_=_C773( C740 C773 ) C740_=_C775( C740 C775 ) C740_=_C779( C740 C779 ) C740_=_C780( C740 C780 ) \nC740_=_C781( C740 C781 ) C740_=_C782( C740 C782 ) C740_=_C784( C740 C784 ) C740_=_C787( C740 C787 ) C740_=_C788( C740 C788 ) C740_=_C789( C740 C789 ) \nC740_=_C792( C740 C792 ) C740_=_C793( C740 C793 ) C740_=_C794( C740 C794 ) C740_=_C795( C740 C795 ) C740_=_C796( C740 C796 ) C741_=_C742( C741 C742 ) \nC741_=_C745( C741 C745 ) C741_=_C746( C741 C746 ) C741_=_C747( C741 C747 ) C741_=_C751( C741 C751 ) C741_=_C752( C741 C752 ) C741_=_C754( C741 C754 ) \nC741_=_C758( C741 C758 ) C741_=_C759( C741 C759 ) C741_=_C763( C741 C763 ) C741_=_C764( C741 C764 ) C741_=_C767( C741 C767 ) C741_=_C768( C741 C768 ) \nC741_=_C770( C741 C770 ) C741_=_C772( C741 C772 ) C741_=_C774( C741 C774 ) C741_=_C775( C741 C775 ) C741_=_C779( C741 C779 ) C741_=_C781( C741 C781 ) \nC741_=_C782( C741 C782 ) C741_=_C787( C741 C787 ) C741_=_C788( C741 C788 ) C741_=_C789( C741 C789 ) C741_=_C790( C741 C790 ) C741_=_C792( C741 C792 ) \nC741_=_C793( C741 C793 ) C741_=_C794( C741 C794 ) C741_=_C795( C741 C795 ) C741_=_C796( C741 C796 ) C742_=_C746( C742 C746 ) C742_=_C749( C742 C749 ) \nC742_=_C750( C742 C750 ) C742_=_C751( C742 C751 ) C742_=_C752( C742 C752 ) C742_=_C753( C742 C753 ) C742_=_C755( C742 C755 ) C742_=_C758( C742 C758 ) \nC742_=_C759( C742 C759 ) C742_=_C760( C742 C760 ) C742_=_C761( C742 C761 ) C742_=_C762( C742 C762 ) C742_=_C763( C742 C763 ) C742_=_C764( C742 C764 ) \nC742_=_C767( C742 C767 ) C742_=_C768( C742 C768 ) C742_=_C769( C742 C769 ) C742_=_C770( C742 C770 ) C742_=_C773( C742 C773 ) C742_=_C774( C742 C774 ) \nC742_=_C775( C742 C775 ) C742_=_C776( C742 C776 ) C742_=_C779( C742 C779 ) C742_=_C780( C742 C780 ) C742_=_C782( C742 C782 ) C742_=_C783( C742 C783 ) \nC742_=_C787( C742 C787 ) C742_=_C789( C742 C789 ) C742_=_C791( C742 C791 ) C742_=_C793( C742 C793 ) C742_=_C794( C742 C794 ) C745_=_C746( C745 C746 ) \nC745_=_C750( C745 C750 ) C745_=_C754( C745 C754 ) C745_=_C755( C745 C755 ) C745_=_C759( C745 C759 ) C745_=_C760( C745 C760 ) C745_=_C762( C745 C762 ) \nC745_=_C767( C745 C767 ) C745_=_C770( C745 C770 ) C745_=_C772( C745 C772 ) C745_=_C773( C745 C773 ) C745_=_C774( C745 C774 ) C745_=_C775( C745 C775 ) \nC745_=_C776( C745 C776 ) C745_=_C779( C745 C779 ) C745_=_C781( C745 C781 ) C745_=_C784( C745 C784 ) C745_=_C786( C745 C786 ) C745_=_C787( C745 C787 ) \nC745_=_C788( C745 C788 ) C745_=_C789( C745 C789 ) C745_=_C790( C745 C790 ) C745_=_C791( C745 C791 ) C745_=_C794( C745 C794 ) C745_=_C796( C745 C796 ) \nC746_=_C747( C746 C747 ) C746_=_C750( C746 C750 ) C746_=_C751( C746 C751 ) C746_=_C752( C746 C752 ) C746_=_C753( C746 C753 ) C746_=_C754( C746 C754 ) \nC746_=_C755( C746 C755 ) C746_=_C763( C746 C763 ) C746_=_C764( C746 C764 ) C746_=_C770( C746 C770 ) C746_=_C775( C746 C775 ) C746_=_C778( C746 C778 ) \nC746_=_C779( C746 C779 ) C746_=_C783( C746 C783 ) C746_=_C784( C746 C784 ) C746_=_C786( C746 C786 ) C746_=_C789( C746 C789 ) C746_=_C790( C746 C790 ) \nC746_=_C794( C746 C794 ) C746_=_C795( C746 C795 ) C747_=_C749( C747 C749 ) C747_=_C750( C747 C750 ) C747_=_C751( C747 C751 ) C747_=_C752( C747 C752 ) \nC747_=_C753( C747 C753 ) C747_=_C755( C747 C755 ) C747_=_C763( C747 C763 ) C747_=_C764( C747 C764 ) C747_=_C765( C747 C765 ) C747_=_C766( C747 C766 ) \nC747_=_C768( C747 C768 ) C747_=_C769( C747 C769 ) C747_=_C770( C747 C770 ) C747_=_C772( C747 C772 ) C747_=_C773( C747 C773 ) C747_=_C776( C747 C776 ) \nC747_=_C780( C747 C780 ) C747_=_C781( C747 C781 ) C747_=_C783( C747 C783 ) C747_=_C784( C747 C784 ) C747_=_C786( C747 C786 ) C747_=_C789( C747 C789 ) \nC747_=_C790( C747 C790 ) C747_=_C793( C747 C793 ) C747_=_C794( C747 C794 ) C747_=_C795( C747 C795 ) C747_=_C796( C747 C796 ) C749_=_C750( C749 C750 ) \nC749_=_C751( C749 C751 ) C749_=_C754( C749 C754 ) C749_=_C755( C749 C755 ) C749_=_C758( C749 C758 ) C749_=_C759( C749 C759 ) C749_=_C760( C749 C760 ) \nC749_=_C764( C749 C764 ) C749_=_C766( C749 C766 ) C749_=_C767( C749 C767 ) C749_=_C768( C749 C768 ) C749_=_C772( C749 C772 ) C749_=_C773( C749 C773 ) \nC749_=_C774( C749 C774 ) C749_=_C775( C749 C775 ) C749_=_C776( C749 C776 ) C749_=_C778( C749 C778 ) C749_=_C782( C749 C782 ) C749_=_C786( C749 C786 ) \nC749_=_C787( C749 C787 ) C749_=_C788( C749 C788 ) C749_=_C790( C749 C790 ) C749_=_C792( C749 C792 ) C749_=_C793( C749 C793 ) C749_=_C794( C749 C794 ) \nC749_=_C795( C749 C795 ) C749_=_C796( C749 C796 ) C750_=_C751( C750 C751 ) C750_=_C752( C750 C752 ) C750_=_C754( C750 C754 ) C750_=_C755( C750 C755 ) \nC750_=_C758( C750 C758 ) C750_=_C759( C750 C759 ) C750_=_C762( C750 C762 ) C750_=_C764( C750 C764 ) C750_=_C766( C750 C766 ) C750_=_C768( C750 C768 ) \nC750_=_C769( C750 C769 ) C750_=_C770( C750 C770 ) C750_=_C773( C750 C773 ) C750_=_C774( C750 C774 ) C750_=_C779( C750 C779 ) C750_=_C782( C750 C782 ) \nC750_=_C783( C750 C783 ) C750_=_C784( C750 C784 ) C750_=_C786( C750 C786 ) C750_=_C788( C750 C788 ) C750_=_C789( C750 C789 ) C750_=_C792( C750 C792 ) \nC750_=_C794( C750 C794 ) C750_=_C795( C750 C795 ) C750_=_C796( C750 C796 ) C751_=_C752( C751 C752 ) C751_=_C761( C751 C761 ) C751_=_C763( C751 C763 ) \nC751_=_C764( C751 C764 ) C751_=_C767( C751 C767 ) C751_=_C768( C751 C768 ) C751_=_C772( C751 C772 ) C751_=_C773( C751 C773 ) C751_=_C779( C751 C779 ) \nC751_=_C780( C751 C780 ) C751_=_C781( C751 C781 ) C751_=_C783( C751 C783 ) C751_=_C784( C751 C784 ) C751_=_C786( C751 C786 ) C751_=_C788( C751 C788 ) \nC751_=_C790( C751 C790 ) C751_=_C791( C751 C791 ) C751_=_C792( C751 C792 ) C751_=_C795( C751 C795 ) C751_=_C796( C751 C796 ) C752_=_C753( C752 C753 ) \nC752_=_C758( C752 C758 ) C752_=_C760( C752 C760 ) C752_=_C762( C752 C762 ) C752_=_C763( C752 C763 ) C752_=_C764( C752 C764 ) C752_=_C773( C752 C773 ) \nC752_=_C774( C752 C774 ) C752_=_C775( C752 C775 ) C752_=_C776( C752 C776 ) C752_=_C778( C752 C778 ) C752_=_C779( C752 C779 ) C752_=_C781( C752 C781 ) \nC752_=_C782( C752 C782 ) C752_=_C783( C752 C783 ) C752_=_C784( C752 C784 ) C752_=_C786( C752 C786 ) C752_=_C787( C752 C787 ) C752_=_C790( C752 C790 ) \nC752_=_C792( C752 C792 ) C752_=_C794( C752 C794 ) C752_=_C795( C752 C795 ) C753_=_C755( C753 C755 ) C753_=_C758( C753 C758 ) C753_=_C759( C753 C759 ) \nC753_=_C760( C753 C760 ) C753_=_C761( C753 C761 ) C753_=_C763( C753 C763 ) C753_=_C765( C753 C765 ) C753_=_C769( C753 C769 ) C753_=_C770( C753 C770 ) \nC753_=_C773( C753 C773 ) C753_=_C775( C753 C775 ) C753_=_C778( C753 C778 ) C753_=_C779( C753 C779 ) C753_=_C782( C753 C782 ) C753_=_C783( C753 C783 ) \nC753_=_C784( C753 C784 ) C753_=_C786(</w:t>
      </w:r>
    </w:p>
    <w:p>
      <w:pPr>
        <w:pStyle w:val="PreformattedText"/>
        <w:bidi w:val="0"/>
        <w:spacing w:before="0" w:after="0"/>
        <w:jc w:val="left"/>
        <w:rPr/>
      </w:pPr>
      <w:r>
        <w:rPr/>
        <w:t xml:space="preserve"> </w:t>
      </w:r>
      <w:r>
        <w:rPr/>
        <w:t>C753 C786 ) C753_=_C787( C753 C787 ) C753_=_C788( C753 C788 ) C753_=_C790( C753 C790 ) C753_=_C791( C753 C791 ) \nC753_=_C793( C753 C793 ) C753_=_C794( C753 C794 ) C753_=_C795( C753 C795 ) C753_=_C796( C753 C796 ) C754_=_C755( C754 C755 ) C754_=_C758( C754 C758 ) \nC754_=_C760( C754 C760 ) C754_=_C761( C754 C761 ) C754_=_C766( C754 C766 ) C754_=_C767( C754 C767 ) C754_=_C772( C754 C772 ) C754_=_C774( C754 C774 ) \nC754_=_C775( C754 C775 ) C754_=_C778( C754 C778 ) C754_=_C781( C754 C781 ) C754_=_C782( C754 C782 ) C754_=_C784( C754 C784 ) C754_=_C787( C754 C787 ) \nC754_=_C788( C754 C788 ) C754_=_C791( C754 C791 ) C754_=_C792( C754 C792 ) C754_=_C793( C754 C793 ) C754_=_C794( C754 C794 ) C754_=_C796( C754 C796 ) \nC755_=_C759( C755 C759 ) C755_=_C762( C755 C762 ) C755_=_C763( C755 C763 ) C755_=_C765( C755 C765 ) C755_=_C766( C755 C766 ) C755_=_C769( C755 C769 ) \nC755_=_C770( C755 C770 ) C755_=_C772( C755 C772 ) C755_=_C773( C755 C773 ) C755_=_C774( C755 C774 ) C755_=_C779( C755 C779 ) C755_=_C780( C755 C780 ) \nC755_=_C782( C755 C782 ) C755_=_C786( C755 C786 ) C755_=_C788( C755 C788 ) C755_=_C791( C755 C791 ) C755_=_C792( C755 C792 ) C755_=_C795( C755 C795 ) \nC758_=_C759( C758 C759 ) C758_=_C760( C758 C760 ) C758_=_C762( C758 C762 ) C758_=_C764( C758 C764 ) C758_=_C765( C758 C765 ) C758_=_C766( C758 C766 ) \nC758_=_C768( C758 C768 ) C758_=_C773( C758 C773 ) C758_=_C774( C758 C774 ) C758_=_C776( C758 C776 ) C758_=_C778( C758 C778 ) C758_=_C779( C758 C779 ) \nC758_=_C782( C758 C782 ) C758_=_C783( C758 C783 ) C758_=_C784( C758 C784 ) C758_=_C787( C758 C787 ) C758_=_C788( C758 C788 ) C758_=_C789( C758 C789 ) \nC758_=_C791( C758 C791 ) C758_=_C793( C758 C793 ) C758_=_C795( C758 C795 ) C759_=_C760( C759 C760 ) C759_=_C762( C759 C762 ) C759_=_C763( C759 C763 ) \nC759_=_C764( C759 C764 ) C759_=_C766( C759 C766 ) C759_=_C769( C759 C769 ) C759_=_C772( C759 C772 ) C759_=_C774( C759 C774 ) C759_=_C775( C759 C775 ) \nC759_=_C778( C759 C778 ) C759_=_C782( C759 C782 ) C759_=_C783( C759 C783 ) C759_=_C784( C759 C784 ) C759_=_C786( C759 C786 ) C759_=_C787( C759 C787 ) \nC759_=_C791( C759 C791 ) C759_=_C793( C759 C793 ) C759_=_C794( C759 C794 ) C759_=_C795( C759 C795 ) C760_=_C761( C760 C761 ) C760_=_C763( C760 C763 ) \nC760_=_C766( C760 C766 ) C760_=_C767( C760 C767 ) C760_=_C769( C760 C769 ) C760_=_C770( C760 C770 ) C760_=_C772( C760 C772 ) C760_=_C774( C760 C774 ) \nC760_=_C775( C760 C775 ) C760_=_C776( C760 C776 ) C760_=_C778( C760 C778 ) C760_=_C780( C760 C780 ) C760_=_C782( C760 C782 ) C760_=_C784( C760 C784 ) \nC760_=_C786( C760 C786 ) C760_=_C787( C760 C787 ) C760_=_C788( C760 C788 ) C760_=_C789( C760 C789 ) C760_=_C790( C760 C790 ) C760_=_C791( C760 C791 ) \nC760_=_C792( C760 C792 ) C760_=_C793( C760 C793 ) C760_=_C794( C760 C794 ) C760_=_C795( C760 C795 ) C760_=_C796( C760 C796 ) C761_=_C762( C761 C762 ) \nC761_=_C765( C761 C765 ) C761_=_C767( C761 C767 ) C761_=_C769( C761 C769 ) C761_=_C770( C761 C770 ) C761_=_C775( C761 C775 ) C761_=_C776( C761 C776 ) \nC761_=_C778( C761 C778 ) C761_=_C779( C761 C779 ) C761_=_C780( C761 C780 ) C761_=_C781( C761 C781 ) C761_=_C782( C761 C782 ) C761_=_C783( C761 C783 ) \nC761_=_C786( C761 C786 ) C761_=_C787( C761 C787 ) C761_=_C790( C761 C790 ) C761_=_C791( C761 C791 ) C761_=_C792( C761 C792 ) C761_=_C795( C761 C795 ) \nC762_=_C763( C762 C763 ) C762_=_C764( C762 C764 ) C762_=_C767( C762 C767 ) C762_=_C768( C762 C768 ) C762_=_C770( C762 C770 ) C762_=_C772( C762 C772 ) \nC762_=_C773( C762 C773 ) C762_=_C774( C762 C774 ) C762_=_C776( C762 C776 ) C762_=_C780( C762 C780 ) C762_=_C783( C762 C783 ) C762_=_C784( C762 C784 ) \nC762_=_C786( C762 C786 ) C762_=_C787( C762 C787 ) C762_=_C788( C762 C788 ) C762_=_C789( C762 C789 ) C762_=_C790( C762 C790 ) C762_=_C791( C762 C791 ) \nC762_=_C792( C762 C792 ) C762_=_C793( C762 C793 ) C762_=_C794( C762 C794 ) C762_=_C795( C762 C795 ) C762_=_C796( C762 C796 ) C763_=_C764( C763 C764 ) \nC763_=_C765( C763 C765 ) C763_=_C767( C763 C767 ) C763_=_C769( C763 C769 ) C763_=_C772( C763 C772 ) C763_=_C773( C763 C773 ) C763_=_C775( C763 C775 ) \nC763_=_C778( C763 C778 ) C763_=_C780( C763 C780 ) C763_=_C782( C763 C782 ) C763_=_C783( C763 C783 ) C763_=_C784( C763 C784 ) C763_=_C787( C763 C787 ) \nC763_=_C789( C763 C789 ) C763_=_C790( C763 C790 ) C763_=_C791( C763 C791 ) C763_=_C793( C763 C793 ) C763_=_C794( C763 C794 ) C763_=_C795( C763 C795 ) \nC764_=_C766( C764 C766 ) C764_=_C769( C764 C769 ) C764_=_C770( C764 C770 ) C764_=_C773( C764 C773 ) C764_=_C774( C764 C774 ) C764_=_C776( C764 C776 ) \nC764_=_C779( C764 C779 ) C764_=_C781( C764 C781 ) C764_=_C783( C764 C783 ) C764_=_C786( C764 C786 ) C764_=_C787( C764 C787 ) C764_=_C790( C764 C790 ) \nC764_=_C791( C764 C791 ) C764_=_C792( C764 C792 ) C764_=_C794( C764 C794 ) C764_=_C796( C764 C796 ) C765_=_C766( C765 C766 ) C765_=_C768( C765 C768 ) \nC765_=_C769( C765 C769 ) C765_=_C772( C765 C772 ) C765_=_C773( C765 C773 ) C765_=_C776( C765 C776 ) C765_=_C778( C765 C778 ) C765_=_C779( C765 C779 ) \nC765_=_C780( C765 C780 ) C765_=_C782( C765 C782 ) C765_=_C784( C765 C784 ) C765_=_C786( C765 C786 ) C765_=_C790( C765 C790 ) C765_=_C791( C765 C791 ) \nC765_=_C793( C765 C793 ) C765_=_C794( C765 C794 ) C765_=_C795( C765 C795 ) C765_=_C796( C765 C796 ) C766_=_C767( C766 C767 ) C766_=_C768( C766 C768 ) \nC766_=_C770( C766 C770 ) C766_=_C776( C766 C776 ) C766_=_C778( C766 C778 ) C766_=_C780( C766 C780 ) C766_=_C781( C766 C781 ) C766_=_C782( C766 C782 ) \nC766_=_C783( C766 C783 ) C766_=_C784( C766 C784 ) C766_=_C786( C766 C786 ) C766_=_C788( C766 C788 ) C766_=_C790( C766 C790 ) C766_=_C791( C766 C791 ) \nC766_=_C792( C766 C792 ) C766_=_C795( C766 C795 ) C767_=_C768( C767 C768 ) C767_=_C770( C767 C770 ) C767_=_C772( C767 C772 ) C767_=_C775( C767 C775 ) \nC767_=_C776( C767 C776 ) C767_=_C780( C767 C780 ) C767_=_C781( C767 C781 ) C767_=_C784( C767 C784 ) C767_=_C787( C767 C787 ) C767_=_C789( C767 C789 ) \nC767_=_C790( C767 C790 ) C767_=_C791( C767 C791 ) C767_=_C792( C767 C792 ) C767_=_C794( C767 C794 ) C767_=_C796( C767 C796 ) C768_=_C769( C768 C769 ) \nC768_=_C770( C768 C770 ) C768_=_C772( C768 C772 ) C768_=_C773( C768 C773 ) C768_=_C776( C768 C776 ) C768_=_C778( C768 C778 ) C768_=_C781( C768 C781 ) \nC768_=_C782( C768 C782 ) C768_=_C783( C768 C783 ) C768_=_C788( C768 C788 ) C768_=_C793( C768 C793 ) C768_=_C795( C768 C795 ) C768_=_C796( C768 C796 ) \nC769_=_C770( C769 C770 ) C769_=_C773( C769 C773 ) C769_=_C775( C769 C775 ) C769_=_C776( C769 C776 ) C769_=_C779( C769 C779 ) C769_=_C780( C769 C780 ) \nC769_=_C781( C769 C781 ) C769_=_C782( C769 C782 ) C769_=_C787( C769 C787 ) C769_=_C788( C769 C788 ) C769_=_C790( C769 C790 ) C769_=_C792( C769 C792 ) \nC769_=_C794( C769 C794 ) C769_=_C796( C769 C796 ) C770_=_C772( C770 C772 ) C770_=_C776( C770 C776 ) C770_=_C778( C770 C778 ) C770_=_C779( C770 C779 ) \nC770_=_C780( C770 C780 ) C770_=_C783( C770 C783 ) C770_=_C786( C770 C786 ) C770_=_C788( C770 C788 ) C770_=_C789( C770 C789 ) C770_=_C790( C770 C790 ) \nC770_=_C791( C770 C791 ) C770_=_C792( C770 C792 ) C770_=_C794( C770 C794 ) C770_=_C795( C770 C795 ) C772_=_C773( C772 C773 ) C772_=_C774( C772 C774 ) \nC772_=_C775( C772 C775 ) C772_=_C781( C772 C781 ) C772_=_C783( C772 C783 ) C772_=_C784( C772 C784 ) C772_=_C787( C772 C787 ) C772_=_C788( C772 C788 ) \nC772_=_C789( C772 C789 ) C772_=_C790( C772 C790 ) C772_=_C794( C772 C794 ) C772_=_C795( C772 C795 ) C772_=_C796( C772 C796 ) C773_=_C779( C773 C779 ) \nC773_=_C780( C773 C780 ) C773_=_C781( C773 C781 ) C773_=_C783( C773 C783 ) C773_=_C784( C773 C784 ) C773_=_C786( C773 C786 ) C773_=_C788( C773 C788 ) \nC773_=_C789( C773 C789 ) C773_=_C790( C773 C790 ) C773_=_C791( C773 C791 ) C773_=_C792( C773 C792 ) C773_=_C793( C773 C793 ) C773_=_C794( C773 C794 ) \nC773_=_C795( C773 C795 ) C773_=_C796( C773 C796 ) C774_=_C775( C774 C775 ) C774_=_C776( C774 C776 ) C774_=_C780( C774 C780 ) C774_=_C787( C774 C787 ) \nC774_=_C790( C774 C790 ) C774_=_C791( C774 C791 ) C774_=_C792( C774 C792 ) C774_=_C793( C774 C793 ) C774_=_C794( C774 C794 ) C774_=_C795( C774 C795 ) \nC775_=_C778( C775 C778 ) C775_=_C779( C775 C779 ) C775_=_C780( C775 C780 ) C775_=_C781( C775 C781 ) C775_=_C782( C775 C782 ) C775_=_C783( C775 C783 ) \nC775_=_C787( C775 C787 ) C775_=_C788( C775 C788 ) C775_=_C791( C775 C791 ) C775_=_C792( C775 C792 ) C775_=_C793( C775 C793 ) C775_=_C794( C775 C794 ) \nC775_=_C796( C775 C796 ) C776_=_C778( C776 C778 ) C776_=_C780( C776 C780 ) C776_=_C781( C776 C781 ) C776_=_C782( C776 C782 ) C776_=_C784( C776 C784 ) \nC776_=_C787( C776 C787 ) C776_=_C788( C776 C788 ) C776_=_C789( C776 C789 ) C776_=_C790( C776 C790 ) C776_=_C791( C776 C791 ) C776_=_C792( C776 C792 ) \nC776_=_C794( C776 C794 ) C776_=_C796( C776 C796 ) C778_=_C779( C778 C779 ) C778_=_C783( C778 C783 ) C778_=_C784( C778 C784 ) C778_=_C786( C778 C786 ) \nC778_=_C788( C778 C788 ) C778_=_C790( C778 C790 ) C778_=_C791( C778 C791 ) C778_=_C792( C778 C792 ) C778_=_C795( C778 C795 ) C778_=_C796( C778 C796 ) \nC779_=_C783( C779 C783 ) C779_=_C784( C779 C784 ) C779_=_C787( C779 C787 ) C779_=_C788( C779 C788 ) C779_=_C791( C779 C791 ) C779_=_C792( C779 C792 ) \nC779_=_C794( C779 C794 ) C779_=_C795( C779 C795 ) C779_=_C796( C779 C796 ) C780_=_C783( C780 C783 ) C780_=_C787( C780 C787 ) C780_=_C788( C780 C788 ) \nC780_=_C790( C780 C790 ) C780_=_C791( C780 C791 ) C780_=_C792( C780 C792 ) C780_=_C793( C780 C793 ) C781_=_C782( C781 C782 ) C781_=_C783( C781 C783 ) \nC781_=_C787( C781 C787 ) C781_=_C788( C781 C788 ) C781_=_C789( C781 C789 ) C781_=_C790( C781 C790 ) C781_=_C793( C781 C793 ) C781_=_C794( C781 C794 ) \nC781_=_C795( C781 C795 ) C781_=_C796( C781 C796 ) C782_=_C783( C782 C783 ) C782_=_C784( C782 C784 ) C782_=_C787( C782 C787 ) C782_=_C788( C782 C788 ) \nC782_=_C792( C782 C792 ) C782_=_C793( C782 C793 ) C782_=_C794( C782 C794 ) C782_=_C795( C782 C795 ) C782_=_C796( C782 C796 ) C783_=_C784( C783 C784 ) \nC783_=_C786( C783 C786 ) C783_=_C788( C783 C788 ) C783_=_C789(</w:t>
      </w:r>
    </w:p>
    <w:p>
      <w:pPr>
        <w:pStyle w:val="PreformattedText"/>
        <w:bidi w:val="0"/>
        <w:spacing w:before="0" w:after="0"/>
        <w:jc w:val="left"/>
        <w:rPr/>
      </w:pPr>
      <w:r>
        <w:rPr/>
        <w:t xml:space="preserve"> </w:t>
      </w:r>
      <w:r>
        <w:rPr/>
        <w:t>C783 C789 ) C783_=_C790( C783 C790 ) C783_=_C792( C783 C792 ) C783_=_C793( C783 C793 ) \nC783_=_C795( C783 C795 ) C784_=_C786( C784 C786 ) C784_=_C787( C784 C787 ) C784_=_C788( C784 C788 ) C784_=_C789( C784 C789 ) C784_=_C790( C784 C790 ) \nC784_=_C793( C784 C793 ) C784_=_C794( C784 C794 ) C784_=_C796( C784 C796 ) C786_=_C788( C786 C788 ) C786_=_C789( C786 C789 ) C786_=_C790( C786 C790 ) \nC786_=_C794( C786 C794 ) C786_=_C795( C786 C795 ) C786_=_C796( C786 C796 ) C787_=_C789( C787 C789 ) C787_=_C790( C787 C790 ) C787_=_C791( C787 C791 ) \nC787_=_C792( C787 C792 ) C787_=_C793( C787 C793 ) C787_=_C794( C787 C794 ) C787_=_C796( C787 C796 ) C788_=_C791( C788 C791 ) C788_=_C792( C788 C792 ) \nC788_=_C793( C788 C793 ) C788_=_C795( C788 C795 ) C789_=_C790( C789 C790 ) C789_=_C792( C789 C792 ) C789_=_C793( C789 C793 ) C789_=_C794( C789 C794 ) \nC789_=_C795( C789 C795 ) C789_=_C796( C789 C796 ) C790_=_C791( C790 C791 ) C790_=_C792( C790 C792 ) C790_=_C793( C790 C793 ) C790_=_C794( C790 C794 ) \nC790_=_C795( C790 C795 ) C790_=_C796( C790 C796 ) C791_=_C792( C791 C792 ) C791_=_C793( C791 C793 ) C791_=_C795( C791 C795 ) C791_=_C796( C791 C796 ) \nC792_=_C793( C792 C793 ) C792_=_C794( C792 C794 ) C792_=_C795( C792 C795 ) C793_=_C794( C793 C794 ) C793_=_C795( C793 C795 ) C793_=_C796( C793 C796 ) \nC794_=_C796( C794 C796 ) "];8-&gt;11[label="492: C78 C85 C92 C99 C100 \nC101 C102 C104 C111 C112 C114 \nC117 C122 C127 C129 C131 C132 \nC133 C134 C138 C139 C140 C142 \nC143 C144 C146 C155 C161 C165 \nC168 C179 C181 C182 C183 C186 \nC189 C191 C192 C199 C200 C204 \nC205 C206 C207 C209 C210 C218 \nC220 C222 C223 C224 C225 C227 \nC228 C235 C238 C239 C243 C244 \nC245 C246 C247 C248 C252 C253 \nC254 C255 C256 C257 C258 C259 \nC260 C261 C262 C265 C271 C272 \nC276 C278 C279 C280 C282 C283 \nC284 C285 C286 C290 C291 C292 \nC293 C295 C296 C297 C298 C299 \nC300 C301 C302 C303 C304 C305 \nC306 C307 C308 C309 C310 C311 \nC312 C313 C314 C315 C317 C319 \nC320 C322 C323 C326 C328 C330 \nC331 C332 C333 C334 C336 C338 \nC339 C341 C345 C346 C347 C348 \nC350 C351 C353 C356 C357 C358 \nC359 C361 C362 C363 C364 C369 \nC371 C372 C373 C374 C376 C377 \nC378 C379 C382 C383 C385 C386 \nC387 C388 C391 C392 C393 C394 \nC395 C397 C398 C399 C400 C402 \nC404 C405 C406 C407 C408 C409 \nC410 C411 C412 C413 C414 C415 \nC416 C417 C418 C422 C424 C425 \nC426 C427 C428 C429 C432 C433 \nC434 C436 C439 C441 C443 C444 \nC446 C448 C449 C450 C451 C452 \nC453 C454 C455 C456 C457 C458 \nC459 C461 C462 C463 C464 C465 \nC466 C467 C468 C469 C470 C471 \nC472 C473 C475 C477 C478 C479 \nC480 C481 C482 C484 C485 C489 \nC490 C492 C494 C495 C496 C498 \nC499 C502 C504 C505 C507 C508 \nC509 C510 C511 C512 C514 C515 \nC516 C517 C518 C520 C521 C522 \nC523 C526 C527 C528 C529 C530 \nC531 C532 C533 C538 C541 C543 \nC544 C545 C546 C547 C548 C549 \nC550 C551 C552 C554 C555 C558 \nC559 C560 C561 C562 C563 C564 \nC566 C567 C568 C569 C570 C571 \nC572 C574 C577 C578 C579 C580 \nC581 C582 C583 C584 C585 C586 \nC587 C588 C589 C590 C591 C592 \nC593 C594 C595 C596 C597 C599 \nC600 C602 C603 C604 C605 C606 \nC607 C609 C610 C611 C612 C613 \nC614 C615 C616 C617 C618 C619 \nC622 C623 C624 C625 C626 C627 \nC628 C629 C630 C631 C632 C633 \nC634 C635 C636 C637 C638 C639 \nC641 C643 C644 C645 C646 C647 \nC648 C650 C651 C652 C654 C655 \nC656 C657 C658 C659 C660 C662 \nC663 C665 C666 C667 C668 C669 \nC670 C671 C672 C673 C674 C675 \nC676 C677 C678 C679 C680 C681 \nC682 C683 C684 C686 C687 C688 \nC689 C690 C691 C692 C694 C695 \nC696 C697 C698 C700 C701 C702 \nC703 C704 C705 C706 C707 C708 \nC709 C710 C711 C712 C713 C714 \nC716 C717 C718 C719 C720 C721 \nC722 C723 C724 C725 C726 C727 \nC728 C729 C730 C731 C732 C733 \nC734 C735 C736 C737 C738 C739 \nC740 C741 C742 C745 C746 C747 \nC749 C750 C751 C752 C753 C754 \nC755 C758 C759 C760 C761 C762 \nC763 C764 C765 C766 C767 C768 \nC769 C770 C772 C773 C774 C775 \nC776 C778 C779 C780 C781 C782 \nC783 C784 C786 C787 C788 C789 \nC790 C791 C792 C793 C794 C795 \nC796 \n34362: C78_=_C168 ,C78_=_C179 ,C78_=_C200 ,C78_=_C235 ,C78_=_C238 ,\nC78_=_C255 ,C78_=_C256 ,C78_=_C261 ,C78_=_C265 ,C78_=_C271 ,C78_=_C272 ,\nC78_=_C276 ,C78_=_C285 ,C78_=_C286 ,C78_=_C310 ,C78_=_C314 ,C78_=_C346 ,\nC78_=_C362 ,C78_=_C371 ,C78_=_C372 ,C78_=_C373 ,C78_=_C374 ,C78_=_C392 ,\nC78_=_C393 ,C78_=_C394 ,C78_=_C395 ,C78_=_C424 ,C78_=_C441 ,C78_=_C455 ,\nC78_=_C480 ,C78_=_C496 ,C78_=_C502 ,C78_=_C514 ,C78_=_C515 ,C78_=_C516 ,\nC78_=_C527 ,C78_=_C528 ,C78_=_C529 ,C78_=_C530 ,C78_=_C531 ,C78_=_C532 ,\nC78_=_C538 ,C78_=_C543 ,C78_=_C555 ,C78_=_C574 ,C78_=_C577 ,C78_=_C592 ,\nC78_=_C596 ,C78_=_C604 ,C78_=_C611 ,C78_=_C628 ,C78_=_C629 ,C78_=_C630 ,\nC78_=_C631 ,C78_=_C634 ,C78_=_C638 ,C78_=_C643 ,C78_=_C646 ,C78_=_C652 ,\nC78_=_C662 ,C78_=_C663 ,C78_=_C671 ,C78_=_C676 ,C78_=_C679 ,C78_=_C682 ,\nC78_=_C691 ,C78_=_C692 ,C78_=_C694 ,C78_=_C695 ,C78_=_C705 ,C78_=_C727 ,\nC78_=_C728 ,C78_=_C732 ,C78_=_C741 ,C78_=_C745 ,C78_=_C753 ,C78_=_C754 ,\nC78_=_C773 ,C78_=_C775 ,C78_=_C788 ,C78_=_C790 ,C78_=_C792 ,C85_=_C127 ,\nC85_=_C146 ,C85_=_C225 ,C85_=_C239 ,C85_=_C243 ,C85_=_C244 ,C85_=_C245 ,\nC85_=_C258 ,C85_=_C308 ,C85_=_C322 ,C85_=_C339 ,C85_=_C351 ,C85_=_C363 ,\nC85_=_C388 ,C85_=_C397 ,C85_=_C398 ,C85_=_C399 ,C85_=_C427 ,C85_=_C443 ,\nC85_=_C448 ,C85_=_C449 ,C85_=_C454 ,C85_=_C466 ,C85_=_C468 ,C85_=_C473 ,\nC85_=_C475 ,C85_=_C477 ,C85_=_C478 ,C85_=_C492 ,C85_=_C527 ,C85_=_C530 ,\nC85_=_C532 ,C85_=_C533 ,C85_=_C538 ,C85_=_C548 ,C85_=_C571 ,C85_=_C580 ,\nC85_=_C588 ,C85_=_C619 ,C85_=_C624 ,C85_=_C628 ,C85_=_C630 ,C85_=_C632 ,\nC85_=_C647 ,C85_=_C658 ,C85_=_C660 ,C85_=_C667 ,C85_=_C668 ,C85_=_C678 ,\nC85_=_C679 ,C85_=_C698 ,C85_=_C700 ,C85_=_C701 ,C85_=_C702 ,C85_=_C703 ,\nC85_=_C704 ,C85_=_C708 ,C85_=_C716 ,C85_=_C730 ,C85_=_C740 ,C85_=_C752 ,\nC85_=_C754 ,C85_=_C755 ,C85_=_C767 ,C85_=_C781 ,C85_=_C782 ,C85_=_C789 ,\nC85_=_C791 ,C92_=_C99 ,C92_=_C100 ,C92_=_C101 ,C92_=_C102 ,C92_=_C104 ,\nC92_=_C143 ,C92_=_C189 ,C92_=_C252 ,C92_=_C253 ,C92_=_C254 ,C92_=_C255 ,\nC92_=_C256 ,C92_=_C257 ,C92_=_C258 ,C92_=_C259 ,C92_=_C260 ,C92_=_C261 ,\nC92_=_C262 ,C92_=_C265 ,C92_=_C278 ,C92_=_C292 ,C92_=_C330 ,C92_=_C331 ,\nC92_=_C345 ,C92_=_C348 ,C92_=_C358 ,C92_=_C359 ,C92_=_C399 ,C92_=_C408 ,\nC92_=_C409 ,C92_=_C410 ,C92_=_C411 ,C92_=_C412 ,C92_=_C413 ,C92_=_C414 ,\nC92_=_C415 ,C92_=_C416 ,C92_=_C417 ,C92_=_C418 ,C92_=_C425 ,C92_=_C473 ,\nC92_=_C510 ,C92_=_C511 ,C92_=_C527 ,C92_=_C543 ,C92_=_C544 ,C92_=_C545 ,\nC92_=_C546 ,C92_=_C547 ,C92_=_C548 ,C92_=_C549 ,C92_=_C550 ,C92_=_C551 ,\nC92_=_C552 ,C92_=_C590 ,C92_=_C597 ,C92_=_C613 ,C92_=_C628 ,C92_=_C632 ,\nC92_=_C639 ,C92_=_C641 ,C92_=_C643 ,C92_=_C644 ,C92_=_C645 ,C92_=_C646 ,\nC92_=_C647 ,C92_=_C655 ,C92_=_C678 ,C92_=_C683 ,C92_=_C708 ,C92_=_C709 ,\nC92_=_C710 ,C92_=_C711 ,C92_=_C712 ,C92_=_C723 ,C92_=_C751 ,C92_=_C760 ,\nC92_=_C761 ,C92_=_C762 ,C92_=_C763 ,C92_=_C764 ,C92_=_C786 ,C92_=_C787 ,\nC92_=_C791 ,C99_=_C100 ,C99_=_C101 ,C99_=_C102 ,C99_=_C104 ,C99_=_C111 ,\nC99_=_C112 ,C99_=_C254 ,C99_=_C255 ,C99_=_C256 ,C99_=_C257 ,C99_=_C258 ,\nC99_=_C259 ,C99_=_C260 ,C99_=_C261 ,C99_=_C262 ,C99_=_C271 ,C99_=_C272 ,\nC99_=_C276 ,C99_=_C278 ,C99_=_C279 ,C99_=_C392 ,C99_=_C398 ,C99_=_C408 ,\nC99_=_C409 ,C99_=_C415 ,C99_=_C416 ,C99_=_C417 ,C99_=_C418 ,C99_=_C422 ,\nC99_=_C424 ,C99_=_C425 ,C99_=_C426 ,C99_=_C427 ,C99_=_C428 ,C99_=_C429 ,\nC99_=_C432 ,C99_=_C433 ,C99_=_C434 ,C99_=_C543 ,C99_=_C545 ,C99_=_C546 ,\nC99_=_C547 ,C99_=_C548 ,C99_=_C549 ,C99_=_C550 ,C99_=_C551 ,C99_=_C552 ,\nC99_=_C554 ,C99_=_C558 ,C99_=_C559 ,C99_=_C560 ,C99_=_C561 ,C99_=_C562 ,\nC99_=_C563 ,C99_=_C564 ,C99_=_C566 ,C99_=_C567 ,C99_=_C568 ,C99_=_C569 ,\nC99_=_C628 ,C99_=_C629 ,C99_=_C632 ,C99_=_C633 ,C99_=_C639 ,C99_=_C647 ,\nC99_=_C648 ,C99_=_C652 ,C99_=_C654 ,C99_=_C655 ,C99_=_C656 ,C99_=_C657 ,\nC99_=_C658 ,C99_=_C659 ,C99_=_C660 ,C99_=_C708 ,C99_=_C710 ,C99_=_C711 ,\nC99_=_C712 ,C99_=_C713 ,C99_=_C719 ,C99_=_C720 ,C99_=_C721 ,C99_=_C722 ,\nC99_=_C723 ,C99_=_C724 ,C99_=_C754 ,C99_=_C760 ,C99_=_C761 ,C99_=_C762 ,\nC99_=_C763 ,C99_=_C764 ,C99_=_C767 ,C99_=_C768 ,C99_=_C769 ,C99_=_C787 ,\nC99_=_C788 ,C99_=_C791 ,C99_=_C792 ,C100_=_C101 ,C100_=_C102 ,C100_=_C104 ,\nC100_=_C186 ,C100_=_C225 ,C100_=_C254 ,C100_=_C255 ,C100_=_C256 ,C100_=_C257 ,\nC100_=_C258 ,C100_=_C259 ,C100_=_C260 ,C100_=_C261 ,C100_=_C262 ,C100_=_C306 ,\nC100_=_C315 ,C100_=_C350 ,C100_=_C394 ,C100_=_C415 ,C100_=_C416 ,C100_=_C417 ,\nC100_=_C418 ,C100_=_C436 ,C100_=_C458 ,C100_=_C459 ,C100_=_C511 ,C100_=_C545 ,\nC100_=_C546 ,C100_=_C547 ,C100_=_C548 ,C100_=_C549 ,C100_=_C550 ,C100_=_C551 ,\nC100_=_C552 ,C100_=_C554 ,C100_=_C584 ,C100_=_C590 ,C100_=_C591 ,C100_=_C592 ,\nC100_=_C593 ,C100_=_C623 ,C100_=_C627 ,C100_=_C628 ,C100_=_C630 ,C100_=_C632 ,\nC100_=_C633 ,C100_=_C636 ,C100_=_C637 ,C100_=_C639 ,C100_=_C644 ,C100_=_C647 ,\nC100_=_C650 ,C100_=_C654 ,C100_=_C655 ,C100_=_C662 ,C100_=_C672 ,C100_=_C673 ,\nC100_=_C696 ,C100_=_C701 ,C100_=_C708 ,C100_=_C709 ,C100_=_C710 ,C100_=_C711 ,\nC100_=_C712 ,C100_=_C716 ,C100_=_C722 ,C100_=_C762 ,C100_=_C763 ,C100_=_C764 ,\nC100_=_C765 ,C100_=_C776 ,C100_=_C780 ,C100_=_C787 ,C100_=_C789 ,C100_=_C791 ,\nC100_=_C792 ,C101_=_C102 ,C101_=_C104 ,C101_=_C161 ,C101_=_C239 ,C101_=_C247 ,\nC101_=_C254 ,C101_=_C255 ,C101_=_C256 ,C101_=_C257 ,C101_=_C258 ,C101_=_C259 ,\nC101_=_C260 ,C101_=_C261 ,C101_=_C262 ,C101_=_C290 ,C101_=_C300 ,C101_=_C304 ,\nC101_=_C317 ,C101_=_C323 ,C101_=_C326 ,C101_=_C328 ,C101_=_C415 ,C101_=_C416 ,\nC101_=_C417 ,C101_=_C418 ,C101_=_C424 ,C101_=_C468 ,C101_=_C479 ,C101_=_C481 ,\nC101_=_C490 ,C101_=_C492 ,C101_=_C545 ,C101_=_C546 ,C101_=_C547 ,C101_=_C548 ,\nC101_=_C549 ,C101_=_C550 ,C101_=_C551 ,C101_=_C552 ,C101_=_C560 ,C101_=_C570 ,\nC101_=_C577 ,C101_=_C595 ,C101_=_C628 ,C101_=_C632 ,C101_=_C639 ,C101_=_C647 ,\nC101_=_C671 ,C101_=_C673 ,C101_=_C675 ,C101_=_C702 ,C101_=_C708 ,C101_=_C710 ,\nC101_=_C711 ,C101_=_C712 ,C101_=_C713 ,C101_=_C725 ,C101_=_C737 ,C101_=_C738 ,\nC101_=_C741 ,C101_=_C742 ,C101_=_C747</w:t>
      </w:r>
    </w:p>
    <w:p>
      <w:pPr>
        <w:pStyle w:val="PreformattedText"/>
        <w:bidi w:val="0"/>
        <w:spacing w:before="0" w:after="0"/>
        <w:jc w:val="left"/>
        <w:rPr/>
      </w:pPr>
      <w:r>
        <w:rPr/>
        <w:t xml:space="preserve"> </w:t>
      </w:r>
      <w:r>
        <w:rPr/>
        <w:t>,C101_=_C755 ,C101_=_C758 ,C101_=_C762 ,\nC101_=_C763 ,C101_=_C764 ,C101_=_C765 ,C101_=_C768 ,C101_=_C772 ,C101_=_C782 ,\nC101_=_C787 ,C101_=_C791 ,C101_=_C793 ,C102_=_C104 ,C102_=_C127 ,C102_=_C139 ,\nC102_=_C206 ,C102_=_C254 ,C102_=_C255 ,C102_=_C256 ,C102_=_C257 ,C102_=_C258 ,\nC102_=_C259 ,C102_=_C260 ,C102_=_C261 ,C102_=_C262 ,C102_=_C284 ,C102_=_C296 ,\nC102_=_C304 ,C102_=_C308 ,C102_=_C323 ,C102_=_C328 ,C102_=_C364 ,C102_=_C377 ,\nC102_=_C404 ,C102_=_C411 ,C102_=_C413 ,C102_=_C414 ,C102_=_C415 ,C102_=_C416 ,\nC102_=_C417 ,C102_=_C418 ,C102_=_C422 ,C102_=_C433 ,C102_=_C434 ,C102_=_C444 ,\nC102_=_C448 ,C102_=_C475 ,C102_=_C477 ,C102_=_C484 ,C102_=_C494 ,C102_=_C514 ,\nC102_=_C517 ,C102_=_C518 ,C102_=_C522 ,C102_=_C523 ,C102_=_C545 ,C102_=_C546 ,\nC102_=_C547 ,C102_=_C548 ,C102_=_C549 ,C102_=_C550 ,C102_=_C551 ,C102_=_C552 ,\nC102_=_C569 ,C102_=_C597 ,C102_=_C603 ,C102_=_C607 ,C102_=_C609 ,C102_=_C614 ,\nC102_=_C616 ,C102_=_C622 ,C102_=_C624 ,C102_=_C626 ,C102_=_C628 ,C102_=_C630 ,\nC102_=_C632 ,C102_=_C639 ,C102_=_C647 ,C102_=_C648 ,C102_=_C652 ,C102_=_C656 ,\nC102_=_C658 ,C102_=_C667 ,C102_=_C679 ,C102_=_C689 ,C102_=_C694 ,C102_=_C704 ,\nC102_=_C708 ,C102_=_C710 ,C102_=_C711 ,C102_=_C712 ,C102_=_C724 ,C102_=_C742 ,\nC102_=_C747 ,C102_=_C749 ,C102_=_C758 ,C102_=_C759 ,C102_=_C762 ,C102_=_C763 ,\nC102_=_C764 ,C102_=_C765 ,C102_=_C772 ,C102_=_C774 ,C102_=_C787 ,C102_=_C791 ,\nC104_=_C112 ,C104_=_C144 ,C104_=_C222 ,C104_=_C224 ,C104_=_C253 ,C104_=_C254 ,\nC104_=_C255 ,C104_=_C256 ,C104_=_C257 ,C104_=_C258 ,C104_=_C259 ,C104_=_C260 ,\nC104_=_C261 ,C104_=_C262 ,C104_=_C285 ,C104_=_C297 ,C104_=_C307 ,C104_=_C319 ,\nC104_=_C326 ,C104_=_C361 ,C104_=_C364 ,C104_=_C379 ,C104_=_C405 ,C104_=_C415 ,\nC104_=_C416 ,C104_=_C417 ,C104_=_C418 ,C104_=_C457 ,C104_=_C475 ,C104_=_C496 ,\nC104_=_C499 ,C104_=_C511 ,C104_=_C516 ,C104_=_C541 ,C104_=_C545 ,C104_=_C546 ,\nC104_=_C547 ,C104_=_C548 ,C104_=_C549 ,C104_=_C550 ,C104_=_C551 ,C104_=_C552 ,\nC104_=_C559 ,C104_=_C567 ,C104_=_C579 ,C104_=_C583 ,C104_=_C592 ,C104_=_C594 ,\nC104_=_C606 ,C104_=_C607 ,C104_=_C625 ,C104_=_C628 ,C104_=_C632 ,C104_=_C636 ,\nC104_=_C638 ,C104_=_C639 ,C104_=_C647 ,C104_=_C665 ,C104_=_C666 ,C104_=_C696 ,\nC104_=_C698 ,C104_=_C700 ,C104_=_C708 ,C104_=_C710 ,C104_=_C711 ,C104_=_C712 ,\nC104_=_C734 ,C104_=_C751 ,C104_=_C761 ,C104_=_C762 ,C104_=_C763 ,C104_=_C764 ,\nC104_=_C767 ,C104_=_C775 ,C104_=_C780 ,C104_=_C783 ,C104_=_C787 ,C104_=_C791 ,\nC104_=_C792 ,C111_=_C112 ,C111_=_C129 ,C111_=_C131 ,C111_=_C132 ,C111_=_C133 ,\nC111_=_C134 ,C111_=_C222 ,C111_=_C228 ,C111_=_C244 ,C111_=_C246 ,C111_=_C254 ,\nC111_=_C255 ,C111_=_C272 ,C111_=_C276 ,C111_=_C278 ,C111_=_C279 ,C111_=_C280 ,\nC111_=_C285 ,C111_=_C286 ,C111_=_C297 ,C111_=_C298 ,C111_=_C299 ,C111_=_C326 ,\nC111_=_C387 ,C111_=_C391 ,C111_=_C392 ,C111_=_C398 ,C111_=_C409 ,C111_=_C428 ,\nC111_=_C429 ,C111_=_C432 ,C111_=_C433 ,C111_=_C434 ,C111_=_C446 ,C111_=_C451 ,\nC111_=_C452 ,C111_=_C453 ,C111_=_C521 ,C111_=_C522 ,C111_=_C523 ,C111_=_C541 ,\nC111_=_C548 ,C111_=_C554 ,C111_=_C564 ,C111_=_C566 ,C111_=_C567 ,C111_=_C568 ,\nC111_=_C569 ,C111_=_C578 ,C111_=_C582 ,C111_=_C583 ,C111_=_C599 ,C111_=_C600 ,\nC111_=_C602 ,C111_=_C628 ,C111_=_C629 ,C111_=_C633 ,C111_=_C634 ,C111_=_C635 ,\nC111_=_C646 ,C111_=_C650 ,C111_=_C657 ,C111_=_C658 ,C111_=_C659 ,C111_=_C660 ,\nC111_=_C666 ,C111_=_C667 ,C111_=_C668 ,C111_=_C669 ,C111_=_C688 ,C111_=_C697 ,\nC111_=_C700 ,C111_=_C711 ,C111_=_C713 ,C111_=_C717 ,C111_=_C719 ,C111_=_C720 ,\nC111_=_C721 ,C111_=_C722 ,C111_=_C723 ,C111_=_C724 ,C111_=_C726 ,C111_=_C728 ,\nC111_=_C729 ,C111_=_C732 ,C111_=_C735 ,C111_=_C745 ,C111_=_C750 ,C111_=_C755 ,\nC111_=_C762 ,C111_=_C768 ,C111_=_C769 ,C111_=_C773 ,C111_=_C779 ,C111_=_C786 ,\nC111_=_C788 ,C111_=_C789 ,C111_=_C792 ,C111_=_C796 ,C112_=_C117 ,C112_=_C144 ,\nC112_=_C222 ,C112_=_C235 ,C112_=_C255 ,C112_=_C272 ,C112_=_C276 ,C112_=_C278 ,\nC112_=_C279 ,C112_=_C283 ,C112_=_C285 ,C112_=_C291 ,C112_=_C314 ,C112_=_C320 ,\nC112_=_C326 ,C112_=_C336 ,C112_=_C364 ,C112_=_C376 ,C112_=_C377 ,C112_=_C379 ,\nC112_=_C392 ,C112_=_C398 ,C112_=_C405 ,C112_=_C406 ,C112_=_C409 ,C112_=_C414 ,\nC112_=_C428 ,C112_=_C429 ,C112_=_C432 ,C112_=_C433 ,C112_=_C434 ,C112_=_C436 ,\nC112_=_C470 ,C112_=_C473 ,C112_=_C478 ,C112_=_C480 ,C112_=_C496 ,C112_=_C498 ,\nC112_=_C499 ,C112_=_C502 ,C112_=_C507 ,C112_=_C511 ,C112_=_C541 ,C112_=_C544 ,\nC112_=_C554 ,C112_=_C559 ,C112_=_C564 ,C112_=_C566 ,C112_=_C567 ,C112_=_C568 ,\nC112_=_C569 ,C112_=_C577 ,C112_=_C583 ,C112_=_C592 ,C112_=_C594 ,C112_=_C600 ,\nC112_=_C606 ,C112_=_C607 ,C112_=_C610 ,C112_=_C625 ,C112_=_C629 ,C112_=_C633 ,\nC112_=_C638 ,C112_=_C647 ,C112_=_C656 ,C112_=_C657 ,C112_=_C658 ,C112_=_C659 ,\nC112_=_C660 ,C112_=_C666 ,C112_=_C672 ,C112_=_C686 ,C112_=_C696 ,C112_=_C698 ,\nC112_=_C700 ,C112_=_C713 ,C112_=_C720 ,C112_=_C721 ,C112_=_C722 ,C112_=_C723 ,\nC112_=_C724 ,C112_=_C727 ,C112_=_C731 ,C112_=_C732 ,C112_=_C750 ,C112_=_C751 ,\nC112_=_C761 ,C112_=_C767 ,C112_=_C768 ,C112_=_C769 ,C112_=_C780 ,C112_=_C788 ,\nC112_=_C791 ,C114_=_C117 ,C114_=_C122 ,C114_=_C129 ,C114_=_C143 ,C114_=_C144 ,\nC114_=_C239 ,C114_=_C245 ,C114_=_C256 ,C114_=_C280 ,C114_=_C282 ,C114_=_C283 ,\nC114_=_C284 ,C114_=_C301 ,C114_=_C310 ,C114_=_C311 ,C114_=_C312 ,C114_=_C313 ,\nC114_=_C314 ,C114_=_C315 ,C114_=_C376 ,C114_=_C388 ,C114_=_C391 ,C114_=_C393 ,\nC114_=_C408 ,C114_=_C410 ,C114_=_C411 ,C114_=_C417 ,C114_=_C422 ,C114_=_C428 ,\nC114_=_C429 ,C114_=_C436 ,C114_=_C439 ,C114_=_C458 ,C114_=_C466 ,C114_=_C467 ,\nC114_=_C468 ,C114_=_C469 ,C114_=_C470 ,C114_=_C471 ,C114_=_C472 ,C114_=_C480 ,\nC114_=_C527 ,C114_=_C532 ,C114_=_C538 ,C114_=_C543 ,C114_=_C546 ,C114_=_C547 ,\nC114_=_C559 ,C114_=_C564 ,C114_=_C566 ,C114_=_C568 ,C114_=_C570 ,C114_=_C571 ,\nC114_=_C572 ,C114_=_C574 ,C114_=_C579 ,C114_=_C590 ,C114_=_C591 ,C114_=_C595 ,\nC114_=_C619 ,C114_=_C628 ,C114_=_C629 ,C114_=_C639 ,C114_=_C641 ,C114_=_C657 ,\nC114_=_C662 ,C114_=_C677 ,C114_=_C686 ,C114_=_C706 ,C114_=_C709 ,C114_=_C713 ,\nC114_=_C716 ,C114_=_C725 ,C114_=_C726 ,C114_=_C727 ,C114_=_C737 ,C114_=_C738 ,\nC114_=_C739 ,C114_=_C762 ,C114_=_C767 ,C114_=_C768 ,C114_=_C770 ,C114_=_C772 ,\nC114_=_C774 ,C114_=_C787 ,C114_=_C790 ,C114_=_C795 ,C117_=_C235 ,C117_=_C280 ,\nC117_=_C282 ,C117_=_C283 ,C117_=_C284 ,C117_=_C291 ,C117_=_C309 ,C117_=_C314 ,\nC117_=_C320 ,C117_=_C336 ,C117_=_C362 ,C117_=_C376 ,C117_=_C377 ,C117_=_C382 ,\nC117_=_C385 ,C117_=_C388 ,C117_=_C393 ,C117_=_C405 ,C117_=_C406 ,C117_=_C410 ,\nC117_=_C414 ,C117_=_C428 ,C117_=_C436 ,C117_=_C439 ,C117_=_C444 ,C117_=_C450 ,\nC117_=_C470 ,C117_=_C473 ,C117_=_C478 ,C117_=_C480 ,C117_=_C498 ,C117_=_C502 ,\nC117_=_C507 ,C117_=_C527 ,C117_=_C532 ,C117_=_C538 ,C117_=_C544 ,C117_=_C546 ,\nC117_=_C547 ,C117_=_C554 ,C117_=_C558 ,C117_=_C559 ,C117_=_C564 ,C117_=_C568 ,\nC117_=_C570 ,C117_=_C571 ,C117_=_C572 ,C117_=_C577 ,C117_=_C600 ,C117_=_C607 ,\nC117_=_C610 ,C117_=_C625 ,C117_=_C641 ,C117_=_C651 ,C117_=_C656 ,C117_=_C657 ,\nC117_=_C662 ,C117_=_C672 ,C117_=_C676 ,C117_=_C684 ,C117_=_C686 ,C117_=_C695 ,\nC117_=_C700 ,C117_=_C722 ,C117_=_C724 ,C117_=_C725 ,C117_=_C726 ,C117_=_C727 ,\nC117_=_C731 ,C117_=_C732 ,C117_=_C750 ,C117_=_C753 ,C117_=_C762 ,C117_=_C768 ,\nC117_=_C769 ,C117_=_C770 ,C117_=_C772 ,C117_=_C775 ,C117_=_C791 ,C117_=_C793 ,\nC117_=_C796 ,C122_=_C129 ,C122_=_C143 ,C122_=_C144 ,C122_=_C200 ,C122_=_C239 ,\nC122_=_C280 ,C122_=_C282 ,C122_=_C290 ,C122_=_C291 ,C122_=_C292 ,C122_=_C293 ,\nC122_=_C301 ,C122_=_C310 ,C122_=_C311 ,C122_=_C312 ,C122_=_C313 ,C122_=_C314 ,\nC122_=_C315 ,C122_=_C332 ,C122_=_C338 ,C122_=_C377 ,C122_=_C382 ,C122_=_C383 ,\nC122_=_C398 ,C122_=_C408 ,C122_=_C411 ,C122_=_C417 ,C122_=_C422 ,C122_=_C429 ,\nC122_=_C443 ,C122_=_C444 ,C122_=_C458 ,C122_=_C464 ,C122_=_C466 ,C122_=_C467 ,\nC122_=_C468 ,C122_=_C469 ,C122_=_C470 ,C122_=_C471 ,C122_=_C472 ,C122_=_C492 ,\nC122_=_C520 ,C122_=_C528 ,C122_=_C529 ,C122_=_C541 ,C122_=_C559 ,C122_=_C566 ,\nC122_=_C568 ,C122_=_C574 ,C122_=_C577 ,C122_=_C579 ,C122_=_C590 ,C122_=_C591 ,\nC122_=_C595 ,C122_=_C603 ,C122_=_C628 ,C122_=_C629 ,C122_=_C650 ,C122_=_C658 ,\nC122_=_C663 ,C122_=_C665 ,C122_=_C677 ,C122_=_C681 ,C122_=_C683 ,C122_=_C697 ,\nC122_=_C706 ,C122_=_C709 ,C122_=_C713 ,C122_=_C714 ,C122_=_C716 ,C122_=_C721 ,\nC122_=_C725 ,C122_=_C727 ,C122_=_C728 ,C122_=_C729 ,C122_=_C730 ,C122_=_C731 ,\nC122_=_C737 ,C122_=_C738 ,C122_=_C739 ,C122_=_C754 ,C122_=_C767 ,C122_=_C774 ,\nC122_=_C775 ,C122_=_C776 ,C122_=_C782 ,C122_=_C784 ,C122_=_C787 ,C122_=_C796 ,\nC127_=_C225 ,C127_=_C295 ,C127_=_C296 ,C127_=_C304 ,C127_=_C308 ,C127_=_C322 ,\nC127_=_C323 ,C127_=_C328 ,C127_=_C339 ,C127_=_C351 ,C127_=_C363 ,C127_=_C364 ,\nC127_=_C377 ,C127_=_C388 ,C127_=_C397 ,C127_=_C404 ,C127_=_C411 ,C127_=_C413 ,\nC127_=_C422 ,C127_=_C427 ,C127_=_C433 ,C127_=_C443 ,C127_=_C446 ,C127_=_C448 ,\nC127_=_C449 ,C127_=_C450 ,C127_=_C468 ,C127_=_C475 ,C127_=_C477 ,C127_=_C492 ,\nC127_=_C514 ,C127_=_C517 ,C127_=_C530 ,C127_=_C533 ,C127_=_C545 ,C127_=_C558 ,\nC127_=_C569 ,C127_=_C578 ,C127_=_C579 ,C127_=_C580 ,C127_=_C581 ,C127_=_C588 ,\nC127_=_C603 ,C127_=_C609 ,C127_=_C614 ,C127_=_C616 ,C127_=_C619 ,C127_=_C624 ,\nC127_=_C628 ,C127_=_C630 ,C127_=_C647 ,C127_=_C648 ,C127_=_C654 ,C127_=_C667 ,\nC127_=_C668 ,C127_=_C698 ,C127_=_C700 ,C127_=_C705 ,C127_=_C724 ,C127_=_C730 ,\nC127_=_C732 ,C127_=_C733 ,C127_=_C734 ,C127_=_C747 ,C127_=_C752 ,C127_=_C758 ,\nC127_=_C765 ,C127_=_C768 ,C127_=_C772 ,C127_=_C776 ,C127_=_C778 ,C127_=_C781 ,\nC127_=_C782 ,C129_=_C131 ,C129_=_C132 ,C129_=_C133 ,C129_=_C134 ,C129_=_C143 ,\nC129_=_C144 ,C129_=_C181 ,C129_=_C239 ,C129_=_C246 ,C129_=_C259 ,C129_=_C282 ,\nC129_=_C285 ,C129_=_C286 ,C129_=_C297 ,C129_=_C298 ,C129_=_C299 ,C129_=_C301 ,\nC129_=_C310 ,C129_=_C311 ,C129_=_C312 ,C129_=_C313 ,C129_=_C314 ,C129_=_C315 ,\nC129_=_C374 ,C129_=_C408 ,C129_=_C411 ,C129_=_C417 ,C129_=_C422 ,C129_=_C426 ,\nC129_=_C429 ,C129_=_C451 ,C129_=_C452 ,C129_=_C453 ,C129_=_C458 ,C129_=_C466 ,\nC129_=_C467 ,C129_=_C468</w:t>
      </w:r>
    </w:p>
    <w:p>
      <w:pPr>
        <w:pStyle w:val="PreformattedText"/>
        <w:bidi w:val="0"/>
        <w:spacing w:before="0" w:after="0"/>
        <w:jc w:val="left"/>
        <w:rPr/>
      </w:pPr>
      <w:r>
        <w:rPr/>
        <w:t xml:space="preserve"> </w:t>
      </w:r>
      <w:r>
        <w:rPr/>
        <w:t>,C129_=_C469 ,C129_=_C470 ,C129_=_C471 ,C129_=_C472 ,\nC129_=_C509 ,C129_=_C511 ,C129_=_C532 ,C129_=_C541 ,C129_=_C548 ,C129_=_C558 ,\nC129_=_C559 ,C129_=_C566 ,C129_=_C567 ,C129_=_C568 ,C129_=_C574 ,C129_=_C578 ,\nC129_=_C579 ,C129_=_C582 ,C129_=_C583 ,C129_=_C590 ,C129_=_C591 ,C129_=_C595 ,\nC129_=_C596 ,C129_=_C609 ,C129_=_C615 ,C129_=_C628 ,C129_=_C629 ,C129_=_C634 ,\nC129_=_C635 ,C129_=_C645 ,C129_=_C650 ,C129_=_C659 ,C129_=_C666 ,C129_=_C667 ,\nC129_=_C668 ,C129_=_C669 ,C129_=_C677 ,C129_=_C687 ,C129_=_C697 ,C129_=_C706 ,\nC129_=_C708 ,C129_=_C709 ,C129_=_C711 ,C129_=_C713 ,C129_=_C716 ,C129_=_C719 ,\nC129_=_C720 ,C129_=_C723 ,C129_=_C725 ,C129_=_C727 ,C129_=_C729 ,C129_=_C731 ,\nC129_=_C732 ,C129_=_C735 ,C129_=_C737 ,C129_=_C738 ,C129_=_C739 ,C129_=_C741 ,\nC129_=_C745 ,C129_=_C746 ,C129_=_C755 ,C129_=_C767 ,C129_=_C769 ,C129_=_C770 ,\nC129_=_C779 ,C129_=_C787 ,C129_=_C792 ,C129_=_C794 ,C131_=_C132 ,C131_=_C133 ,\nC131_=_C134 ,C131_=_C168 ,C131_=_C227 ,C131_=_C246 ,C131_=_C282 ,C131_=_C283 ,\nC131_=_C285 ,C131_=_C286 ,C131_=_C297 ,C131_=_C298 ,C131_=_C299 ,C131_=_C313 ,\nC131_=_C341 ,C131_=_C345 ,C131_=_C376 ,C131_=_C397 ,C131_=_C413 ,C131_=_C439 ,\nC131_=_C451 ,C131_=_C452 ,C131_=_C453 ,C131_=_C456 ,C131_=_C457 ,C131_=_C467 ,\nC131_=_C468 ,C131_=_C469 ,C131_=_C470 ,C131_=_C480 ,C131_=_C484 ,C131_=_C494 ,\nC131_=_C527 ,C131_=_C541 ,C131_=_C548 ,C131_=_C558 ,C131_=_C567 ,C131_=_C578 ,\nC131_=_C582 ,C131_=_C583 ,C131_=_C589 ,C131_=_C602 ,C131_=_C607 ,C131_=_C611 ,\nC131_=_C612 ,C131_=_C631 ,C131_=_C633 ,C131_=_C634 ,C131_=_C635 ,C131_=_C650 ,\nC131_=_C659 ,C131_=_C666 ,C131_=_C667 ,C131_=_C668 ,C131_=_C669 ,C131_=_C677 ,\nC131_=_C678 ,C131_=_C679 ,C131_=_C683 ,C131_=_C700 ,C131_=_C708 ,C131_=_C711 ,\nC131_=_C720 ,C131_=_C729 ,C131_=_C731 ,C131_=_C732 ,C131_=_C734 ,C131_=_C735 ,\nC131_=_C740 ,C131_=_C749 ,C131_=_C754 ,C131_=_C755 ,C131_=_C769 ,C131_=_C775 ,\nC131_=_C778 ,C131_=_C779 ,C131_=_C787 ,C131_=_C789 ,C131_=_C792 ,C131_=_C793 ,\nC131_=_C794 ,C132_=_C133 ,C132_=_C134 ,C132_=_C144 ,C132_=_C183 ,C132_=_C246 ,\nC132_=_C253 ,C132_=_C285 ,C132_=_C286 ,C132_=_C297 ,C132_=_C298 ,C132_=_C299 ,\nC132_=_C317 ,C132_=_C336 ,C132_=_C372 ,C132_=_C379 ,C132_=_C408 ,C132_=_C434 ,\nC132_=_C451 ,C132_=_C452 ,C132_=_C453 ,C132_=_C457 ,C132_=_C458 ,C132_=_C465 ,\nC132_=_C469 ,C132_=_C471 ,C132_=_C473 ,C132_=_C477 ,C132_=_C515 ,C132_=_C541 ,\nC132_=_C548 ,C132_=_C549 ,C132_=_C567 ,C132_=_C578 ,C132_=_C581 ,C132_=_C582 ,\nC132_=_C583 ,C132_=_C595 ,C132_=_C597 ,C132_=_C614 ,C132_=_C616 ,C132_=_C618 ,\nC132_=_C634 ,C132_=_C635 ,C132_=_C646 ,C132_=_C647 ,C132_=_C650 ,C132_=_C654 ,\nC132_=_C655 ,C132_=_C658 ,C132_=_C659 ,C132_=_C660 ,C132_=_C665 ,C132_=_C666 ,\nC132_=_C667 ,C132_=_C668 ,C132_=_C669 ,C132_=_C677 ,C132_=_C680 ,C132_=_C710 ,\nC132_=_C711 ,C132_=_C714 ,C132_=_C720 ,C132_=_C729 ,C132_=_C730 ,C132_=_C732 ,\nC132_=_C735 ,C132_=_C737 ,C132_=_C742 ,C132_=_C746 ,C132_=_C747 ,C132_=_C752 ,\nC132_=_C753 ,C132_=_C755 ,C132_=_C759 ,C132_=_C760 ,C132_=_C763 ,C132_=_C769 ,\nC132_=_C775 ,C132_=_C779 ,C132_=_C782 ,C132_=_C784 ,C132_=_C786 ,C132_=_C787 ,\nC132_=_C792 ,C132_=_C794 ,C133_=_C134 ,C133_=_C155 ,C133_=_C183 ,C133_=_C218 ,\nC133_=_C220 ,C133_=_C244 ,C133_=_C246 ,C133_=_C247 ,C133_=_C285 ,C133_=_C286 ,\nC133_=_C297 ,C133_=_C298 ,C133_=_C299 ,C133_=_C303 ,C133_=_C320 ,C133_=_C323 ,\nC133_=_C339 ,C133_=_C357 ,C133_=_C382 ,C133_=_C385 ,C133_=_C394 ,C133_=_C426 ,\nC133_=_C428 ,C133_=_C451 ,C133_=_C452 ,C133_=_C453 ,C133_=_C468 ,C133_=_C479 ,\nC133_=_C492 ,C133_=_C507 ,C133_=_C509 ,C133_=_C510 ,C133_=_C528 ,C133_=_C533 ,\nC133_=_C541 ,C133_=_C548 ,C133_=_C552 ,C133_=_C561 ,C133_=_C567 ,C133_=_C571 ,\nC133_=_C572 ,C133_=_C578 ,C133_=_C580 ,C133_=_C582 ,C133_=_C583 ,C133_=_C593 ,\nC133_=_C595 ,C133_=_C607 ,C133_=_C610 ,C133_=_C619 ,C133_=_C626 ,C133_=_C631 ,\nC133_=_C634 ,C133_=_C635 ,C133_=_C650 ,C133_=_C656 ,C133_=_C659 ,C133_=_C665 ,\nC133_=_C666 ,C133_=_C667 ,C133_=_C668 ,C133_=_C669 ,C133_=_C675 ,C133_=_C682 ,\nC133_=_C684 ,C133_=_C686 ,C133_=_C698 ,C133_=_C711 ,C133_=_C720 ,C133_=_C729 ,\nC133_=_C732 ,C133_=_C735 ,C133_=_C736 ,C133_=_C749 ,C133_=_C755 ,C133_=_C759 ,\nC133_=_C760 ,C133_=_C766 ,C133_=_C769 ,C133_=_C772 ,C133_=_C774 ,C133_=_C779 ,\nC133_=_C781 ,C133_=_C792 ,C133_=_C795 ,C134_=_C200 ,C134_=_C223 ,C134_=_C245 ,\nC134_=_C246 ,C134_=_C285 ,C134_=_C286 ,C134_=_C295 ,C134_=_C297 ,C134_=_C298 ,\nC134_=_C299 ,C134_=_C303 ,C134_=_C306 ,C134_=_C308 ,C134_=_C315 ,C134_=_C326 ,\nC134_=_C328 ,C134_=_C332 ,C134_=_C334 ,C134_=_C356 ,C134_=_C358 ,C134_=_C386 ,\nC134_=_C395 ,C134_=_C422 ,C134_=_C439 ,C134_=_C450 ,C134_=_C451 ,C134_=_C452 ,\nC134_=_C453 ,C134_=_C458 ,C134_=_C477 ,C134_=_C482 ,C134_=_C533 ,C134_=_C541 ,\nC134_=_C548 ,C134_=_C558 ,C134_=_C567 ,C134_=_C574 ,C134_=_C578 ,C134_=_C582 ,\nC134_=_C583 ,C134_=_C597 ,C134_=_C611 ,C134_=_C614 ,C134_=_C616 ,C134_=_C623 ,\nC134_=_C629 ,C134_=_C634 ,C134_=_C635 ,C134_=_C643 ,C134_=_C644 ,C134_=_C646 ,\nC134_=_C650 ,C134_=_C652 ,C134_=_C657 ,C134_=_C659 ,C134_=_C666 ,C134_=_C667 ,\nC134_=_C668 ,C134_=_C669 ,C134_=_C671 ,C134_=_C672 ,C134_=_C673 ,C134_=_C680 ,\nC134_=_C681 ,C134_=_C694 ,C134_=_C695 ,C134_=_C698 ,C134_=_C706 ,C134_=_C711 ,\nC134_=_C718 ,C134_=_C720 ,C134_=_C729 ,C134_=_C732 ,C134_=_C735 ,C134_=_C740 ,\nC134_=_C741 ,C134_=_C746 ,C134_=_C751 ,C134_=_C752 ,C134_=_C755 ,C134_=_C763 ,\nC134_=_C767 ,C134_=_C769 ,C134_=_C775 ,C134_=_C779 ,C134_=_C784 ,C134_=_C792 ,\nC138_=_C139 ,C138_=_C140 ,C138_=_C189 ,C138_=_C218 ,C138_=_C246 ,C138_=_C257 ,\nC138_=_C261 ,C138_=_C300 ,C138_=_C301 ,C138_=_C302 ,C138_=_C303 ,C138_=_C304 ,\nC138_=_C305 ,C138_=_C306 ,C138_=_C307 ,C138_=_C333 ,C138_=_C334 ,C138_=_C336 ,\nC138_=_C369 ,C138_=_C392 ,C138_=_C394 ,C138_=_C399 ,C138_=_C400 ,C138_=_C402 ,\nC138_=_C424 ,C138_=_C427 ,C138_=_C441 ,C138_=_C454 ,C138_=_C455 ,C138_=_C456 ,\nC138_=_C457 ,C138_=_C526 ,C138_=_C549 ,C138_=_C555 ,C138_=_C572 ,C138_=_C579 ,\nC138_=_C584 ,C138_=_C585 ,C138_=_C586 ,C138_=_C587 ,C138_=_C588 ,C138_=_C589 ,\nC138_=_C591 ,C138_=_C605 ,C138_=_C606 ,C138_=_C629 ,C138_=_C630 ,C138_=_C636 ,\nC138_=_C637 ,C138_=_C639 ,C138_=_C650 ,C138_=_C659 ,C138_=_C660 ,C138_=_C665 ,\nC138_=_C666 ,C138_=_C669 ,C138_=_C670 ,C138_=_C671 ,C138_=_C673 ,C138_=_C674 ,\nC138_=_C679 ,C138_=_C700 ,C138_=_C705 ,C138_=_C709 ,C138_=_C710 ,C138_=_C711 ,\nC138_=_C714 ,C138_=_C721 ,C138_=_C727 ,C138_=_C729 ,C138_=_C736 ,C138_=_C745 ,\nC138_=_C746 ,C138_=_C747 ,C138_=_C753 ,C138_=_C754 ,C138_=_C755 ,C138_=_C765 ,\nC138_=_C770 ,C138_=_C780 ,C138_=_C786 ,C138_=_C788 ,C138_=_C793 ,C139_=_C140 ,\nC139_=_C165 ,C139_=_C192 ,C139_=_C206 ,C139_=_C235 ,C139_=_C257 ,C139_=_C262 ,\nC139_=_C284 ,C139_=_C299 ,C139_=_C300 ,C139_=_C301 ,C139_=_C302 ,C139_=_C303 ,\nC139_=_C304 ,C139_=_C305 ,C139_=_C308 ,C139_=_C319 ,C139_=_C338 ,C139_=_C379 ,\nC139_=_C382 ,C139_=_C391 ,C139_=_C392 ,C139_=_C393 ,C139_=_C394 ,C139_=_C399 ,\nC139_=_C400 ,C139_=_C402 ,C139_=_C414 ,C139_=_C415 ,C139_=_C416 ,C139_=_C432 ,\nC139_=_C434 ,C139_=_C444 ,C139_=_C448 ,C139_=_C454 ,C139_=_C455 ,C139_=_C456 ,\nC139_=_C457 ,C139_=_C459 ,C139_=_C484 ,C139_=_C485 ,C139_=_C494 ,C139_=_C518 ,\nC139_=_C522 ,C139_=_C523 ,C139_=_C549 ,C139_=_C550 ,C139_=_C571 ,C139_=_C584 ,\nC139_=_C585 ,C139_=_C586 ,C139_=_C587 ,C139_=_C588 ,C139_=_C589 ,C139_=_C597 ,\nC139_=_C605 ,C139_=_C606 ,C139_=_C607 ,C139_=_C609 ,C139_=_C610 ,C139_=_C622 ,\nC139_=_C626 ,C139_=_C636 ,C139_=_C637 ,C139_=_C648 ,C139_=_C650 ,C139_=_C652 ,\nC139_=_C654 ,C139_=_C656 ,C139_=_C658 ,C139_=_C660 ,C139_=_C666 ,C139_=_C669 ,\nC139_=_C670 ,C139_=_C671 ,C139_=_C679 ,C139_=_C689 ,C139_=_C690 ,C139_=_C694 ,\nC139_=_C704 ,C139_=_C706 ,C139_=_C707 ,C139_=_C711 ,C139_=_C721 ,C139_=_C727 ,\nC139_=_C736 ,C139_=_C741 ,C139_=_C742 ,C139_=_C749 ,C139_=_C751 ,C139_=_C753 ,\nC139_=_C755 ,C139_=_C758 ,C139_=_C759 ,C139_=_C764 ,C139_=_C770 ,C139_=_C774 ,\nC139_=_C786 ,C139_=_C787 ,C139_=_C788 ,C139_=_C790 ,C139_=_C792 ,C140_=_C191 ,\nC140_=_C257 ,C140_=_C260 ,C140_=_C261 ,C140_=_C300 ,C140_=_C301 ,C140_=_C302 ,\nC140_=_C303 ,C140_=_C304 ,C140_=_C305 ,C140_=_C378 ,C140_=_C392 ,C140_=_C394 ,\nC140_=_C399 ,C140_=_C400 ,C140_=_C412 ,C140_=_C413 ,C140_=_C444 ,C140_=_C446 ,\nC140_=_C454 ,C140_=_C455 ,C140_=_C456 ,C140_=_C457 ,C140_=_C459 ,C140_=_C499 ,\nC140_=_C518 ,C140_=_C521 ,C140_=_C526 ,C140_=_C530 ,C140_=_C548 ,C140_=_C549 ,\nC140_=_C551 ,C140_=_C566 ,C140_=_C569 ,C140_=_C584 ,C140_=_C585 ,C140_=_C586 ,\nC140_=_C587 ,C140_=_C588 ,C140_=_C589 ,C140_=_C604 ,C140_=_C612 ,C140_=_C636 ,\nC140_=_C637 ,C140_=_C638 ,C140_=_C644 ,C140_=_C650 ,C140_=_C651 ,C140_=_C655 ,\nC140_=_C659 ,C140_=_C660 ,C140_=_C666 ,C140_=_C670 ,C140_=_C671 ,C140_=_C698 ,\nC140_=_C705 ,C140_=_C710 ,C140_=_C711 ,C140_=_C714 ,C140_=_C717 ,C140_=_C719 ,\nC140_=_C721 ,C140_=_C727 ,C140_=_C736 ,C140_=_C737 ,C140_=_C738 ,C140_=_C753 ,\nC140_=_C755 ,C140_=_C767 ,C140_=_C768 ,C140_=_C769 ,C140_=_C770 ,C140_=_C780 ,\nC140_=_C786 ,C140_=_C788 ,C142_=_C155 ,C142_=_C223 ,C142_=_C225 ,C142_=_C298 ,\nC142_=_C300 ,C142_=_C305 ,C142_=_C306 ,C142_=_C307 ,C142_=_C308 ,C142_=_C309 ,\nC142_=_C312 ,C142_=_C345 ,C142_=_C346 ,C142_=_C359 ,C142_=_C371 ,C142_=_C407 ,\nC142_=_C413 ,C142_=_C416 ,C142_=_C424 ,C142_=_C427 ,C142_=_C429 ,C142_=_C451 ,\nC142_=_C452 ,C142_=_C461 ,C142_=_C462 ,C142_=_C463 ,C142_=_C464 ,C142_=_C465 ,\nC142_=_C467 ,C142_=_C512 ,C142_=_C517 ,C142_=_C538 ,C142_=_C563 ,C142_=_C570 ,\nC142_=_C571 ,C142_=_C582 ,C142_=_C594 ,C142_=_C609 ,C142_=_C612 ,C142_=_C614 ,\nC142_=_C619 ,C142_=_C627 ,C142_=_C641 ,C142_=_C647 ,C142_=_C648 ,C142_=_C655 ,\nC142_=_C656 ,C142_=_C657 ,C142_=_C658 ,C142_=_C670 ,C142_=_C672 ,C142_=_C674 ,\nC142_=_C675 ,C142_=_C676 ,C142_=_C703 ,C142_=_C710 ,C142_=_C711 ,C142_=_C712 ,\nC142_=_C720 ,C142_=_C722 ,C142_=_C730 ,C142_=_C735 ,C142_=_C740 ,C142_=_C749 ,\nC142_=_C750 ,C142_=_C755 ,C142_=_C760 ,C142_=_C772 ,C142_=_C774 ,C142_=_C780 ,\nC142_=_C782 ,C142_=_C792 ,C142_=_C793 ,C142_=_C795 ,C142_=_C796 ,C143_=_C144 ,\nC143_=_C155</w:t>
      </w:r>
    </w:p>
    <w:p>
      <w:pPr>
        <w:pStyle w:val="PreformattedText"/>
        <w:bidi w:val="0"/>
        <w:spacing w:before="0" w:after="0"/>
        <w:jc w:val="left"/>
        <w:rPr/>
      </w:pPr>
      <w:r>
        <w:rPr/>
        <w:t xml:space="preserve"> </w:t>
      </w:r>
      <w:r>
        <w:rPr/>
        <w:t>,C143_=_C189 ,C143_=_C239 ,C143_=_C265 ,C143_=_C278 ,C143_=_C282 ,\nC143_=_C292 ,C143_=_C301 ,C143_=_C310 ,C143_=_C311 ,C143_=_C312 ,C143_=_C313 ,\nC143_=_C314 ,C143_=_C315 ,C143_=_C330 ,C143_=_C331 ,C143_=_C345 ,C143_=_C348 ,\nC143_=_C358 ,C143_=_C359 ,C143_=_C395 ,C143_=_C399 ,C143_=_C408 ,C143_=_C411 ,\nC143_=_C416 ,C143_=_C417 ,C143_=_C418 ,C143_=_C422 ,C143_=_C425 ,C143_=_C429 ,\nC143_=_C433 ,C143_=_C458 ,C143_=_C466 ,C143_=_C467 ,C143_=_C468 ,C143_=_C469 ,\nC143_=_C470 ,C143_=_C471 ,C143_=_C472 ,C143_=_C473 ,C143_=_C480 ,C143_=_C510 ,\nC143_=_C511 ,C143_=_C559 ,C143_=_C566 ,C143_=_C568 ,C143_=_C574 ,C143_=_C578 ,\nC143_=_C579 ,C143_=_C590 ,C143_=_C591 ,C143_=_C595 ,C143_=_C597 ,C143_=_C613 ,\nC143_=_C628 ,C143_=_C629 ,C143_=_C645 ,C143_=_C655 ,C143_=_C672 ,C143_=_C677 ,\nC143_=_C678 ,C143_=_C682 ,C143_=_C683 ,C143_=_C684 ,C143_=_C701 ,C143_=_C706 ,\nC143_=_C707 ,C143_=_C709 ,C143_=_C713 ,C143_=_C716 ,C143_=_C723 ,C143_=_C725 ,\nC143_=_C727 ,C143_=_C737 ,C143_=_C738 ,C143_=_C739 ,C143_=_C741 ,C143_=_C751 ,\nC143_=_C759 ,C143_=_C767 ,C143_=_C774 ,C143_=_C786 ,C143_=_C787 ,C144_=_C222 ,\nC144_=_C239 ,C144_=_C282 ,C144_=_C285 ,C144_=_C301 ,C144_=_C310 ,C144_=_C311 ,\nC144_=_C312 ,C144_=_C313 ,C144_=_C314 ,C144_=_C315 ,C144_=_C317 ,C144_=_C326 ,\nC144_=_C364 ,C144_=_C372 ,C144_=_C379 ,C144_=_C408 ,C144_=_C411 ,C144_=_C417 ,\nC144_=_C422 ,C144_=_C429 ,C144_=_C434 ,C144_=_C458 ,C144_=_C466 ,C144_=_C467 ,\nC144_=_C468 ,C144_=_C469 ,C144_=_C470 ,C144_=_C471 ,C144_=_C472 ,C144_=_C473 ,\nC144_=_C477 ,C144_=_C496 ,C144_=_C499 ,C144_=_C511 ,C144_=_C515 ,C144_=_C541 ,\nC144_=_C549 ,C144_=_C559 ,C144_=_C566 ,C144_=_C567 ,C144_=_C568 ,C144_=_C574 ,\nC144_=_C579 ,C144_=_C583 ,C144_=_C590 ,C144_=_C591 ,C144_=_C592 ,C144_=_C594 ,\nC144_=_C595 ,C144_=_C597 ,C144_=_C606 ,C144_=_C618 ,C144_=_C625 ,C144_=_C628 ,\nC144_=_C629 ,C144_=_C638 ,C144_=_C646 ,C144_=_C647 ,C144_=_C654 ,C144_=_C658 ,\nC144_=_C660 ,C144_=_C666 ,C144_=_C677 ,C144_=_C680 ,C144_=_C696 ,C144_=_C698 ,\nC144_=_C706 ,C144_=_C709 ,C144_=_C710 ,C144_=_C713 ,C144_=_C716 ,C144_=_C725 ,\nC144_=_C727 ,C144_=_C730 ,C144_=_C737 ,C144_=_C738 ,C144_=_C739 ,C144_=_C742 ,\nC144_=_C751 ,C144_=_C753 ,C144_=_C759 ,C144_=_C760 ,C144_=_C761 ,C144_=_C763 ,\nC144_=_C767 ,C144_=_C769 ,C144_=_C775 ,C144_=_C780 ,C144_=_C782 ,C144_=_C787 ,\nC144_=_C791 ,C144_=_C794 ,C146_=_C168 ,C146_=_C209 ,C146_=_C238 ,C146_=_C258 ,\nC146_=_C296 ,C146_=_C303 ,C146_=_C309 ,C146_=_C310 ,C146_=_C333 ,C146_=_C336 ,\nC146_=_C341 ,C146_=_C383 ,C146_=_C398 ,C146_=_C400 ,C146_=_C444 ,C146_=_C451 ,\nC146_=_C453 ,C146_=_C454 ,C146_=_C463 ,C146_=_C466 ,C146_=_C467 ,C146_=_C469 ,\nC146_=_C473 ,C146_=_C475 ,C146_=_C477 ,C146_=_C478 ,C146_=_C489 ,C146_=_C494 ,\nC146_=_C527 ,C146_=_C538 ,C146_=_C546 ,C146_=_C548 ,C146_=_C549 ,C146_=_C554 ,\nC146_=_C555 ,C146_=_C571 ,C146_=_C574 ,C146_=_C578 ,C146_=_C580 ,C146_=_C582 ,\nC146_=_C587 ,C146_=_C590 ,C146_=_C596 ,C146_=_C599 ,C146_=_C627 ,C146_=_C632 ,\nC146_=_C651 ,C146_=_C657 ,C146_=_C658 ,C146_=_C660 ,C146_=_C663 ,C146_=_C666 ,\nC146_=_C667 ,C146_=_C669 ,C146_=_C675 ,C146_=_C678 ,C146_=_C679 ,C146_=_C691 ,\nC146_=_C703 ,C146_=_C708 ,C146_=_C716 ,C146_=_C726 ,C146_=_C733 ,C146_=_C736 ,\nC146_=_C740 ,C146_=_C764 ,C146_=_C765 ,C146_=_C767 ,C146_=_C769 ,C146_=_C773 ,\nC146_=_C781 ,C146_=_C789 ,C146_=_C796 ,C155_=_C183 ,C155_=_C218 ,C155_=_C220 ,\nC155_=_C225 ,C155_=_C244 ,C155_=_C247 ,C155_=_C285 ,C155_=_C303 ,C155_=_C305 ,\nC155_=_C310 ,C155_=_C311 ,C155_=_C312 ,C155_=_C320 ,C155_=_C339 ,C155_=_C345 ,\nC155_=_C371 ,C155_=_C382 ,C155_=_C385 ,C155_=_C394 ,C155_=_C395 ,C155_=_C407 ,\nC155_=_C418 ,C155_=_C426 ,C155_=_C427 ,C155_=_C428 ,C155_=_C433 ,C155_=_C461 ,\nC155_=_C465 ,C155_=_C467 ,C155_=_C479 ,C155_=_C480 ,C155_=_C492 ,C155_=_C507 ,\nC155_=_C509 ,C155_=_C517 ,C155_=_C528 ,C155_=_C533 ,C155_=_C538 ,C155_=_C552 ,\nC155_=_C561 ,C155_=_C566 ,C155_=_C568 ,C155_=_C571 ,C155_=_C578 ,C155_=_C580 ,\nC155_=_C593 ,C155_=_C594 ,C155_=_C595 ,C155_=_C597 ,C155_=_C609 ,C155_=_C614 ,\nC155_=_C619 ,C155_=_C648 ,C155_=_C656 ,C155_=_C658 ,C155_=_C665 ,C155_=_C668 ,\nC155_=_C672 ,C155_=_C675 ,C155_=_C682 ,C155_=_C683 ,C155_=_C684 ,C155_=_C698 ,\nC155_=_C701 ,C155_=_C707 ,C155_=_C712 ,C155_=_C725 ,C155_=_C730 ,C155_=_C736 ,\nC155_=_C740 ,C155_=_C741 ,C155_=_C749 ,C155_=_C750 ,C155_=_C755 ,C155_=_C759 ,\nC155_=_C760 ,C155_=_C772 ,C155_=_C774 ,C155_=_C782 ,C155_=_C792 ,C155_=_C795 ,\nC161_=_C179 ,C161_=_C192 ,C161_=_C199 ,C161_=_C205 ,C161_=_C239 ,C161_=_C247 ,\nC161_=_C258 ,C161_=_C278 ,C161_=_C290 ,C161_=_C300 ,C161_=_C317 ,C161_=_C323 ,\nC161_=_C326 ,C161_=_C333 ,C161_=_C364 ,C161_=_C373 ,C161_=_C374 ,C161_=_C379 ,\nC161_=_C412 ,C161_=_C414 ,C161_=_C451 ,C161_=_C468 ,C161_=_C481 ,C161_=_C485 ,\nC161_=_C489 ,C161_=_C490 ,C161_=_C505 ,C161_=_C520 ,C161_=_C523 ,C161_=_C529 ,\nC161_=_C552 ,C161_=_C561 ,C161_=_C585 ,C161_=_C595 ,C161_=_C600 ,C161_=_C613 ,\nC161_=_C618 ,C161_=_C623 ,C161_=_C624 ,C161_=_C628 ,C161_=_C631 ,C161_=_C634 ,\nC161_=_C636 ,C161_=_C638 ,C161_=_C645 ,C161_=_C665 ,C161_=_C671 ,C161_=_C672 ,\nC161_=_C673 ,C161_=_C674 ,C161_=_C684 ,C161_=_C691 ,C161_=_C692 ,C161_=_C697 ,\nC161_=_C701 ,C161_=_C702 ,C161_=_C707 ,C161_=_C713 ,C161_=_C724 ,C161_=_C725 ,\nC161_=_C726 ,C161_=_C727 ,C161_=_C728 ,C161_=_C735 ,C161_=_C736 ,C161_=_C737 ,\nC161_=_C738 ,C161_=_C741 ,C161_=_C742 ,C161_=_C746 ,C161_=_C750 ,C161_=_C751 ,\nC161_=_C752 ,C161_=_C758 ,C161_=_C759 ,C161_=_C764 ,C161_=_C766 ,C161_=_C768 ,\nC161_=_C778 ,C161_=_C779 ,C161_=_C782 ,C161_=_C783 ,C161_=_C786 ,C161_=_C793 ,\nC161_=_C795 ,C165_=_C186 ,C165_=_C192 ,C165_=_C235 ,C165_=_C259 ,C165_=_C262 ,\nC165_=_C291 ,C165_=_C299 ,C165_=_C302 ,C165_=_C319 ,C165_=_C323 ,C165_=_C328 ,\nC165_=_C330 ,C165_=_C331 ,C165_=_C332 ,C165_=_C338 ,C165_=_C345 ,C165_=_C353 ,\nC165_=_C379 ,C165_=_C382 ,C165_=_C391 ,C165_=_C393 ,C165_=_C402 ,C165_=_C412 ,\nC165_=_C416 ,C165_=_C429 ,C165_=_C432 ,C165_=_C441 ,C165_=_C443 ,C165_=_C446 ,\nC165_=_C459 ,C165_=_C484 ,C165_=_C485 ,C165_=_C505 ,C165_=_C507 ,C165_=_C518 ,\nC165_=_C529 ,C165_=_C544 ,C165_=_C571 ,C165_=_C574 ,C165_=_C580 ,C165_=_C585 ,\nC165_=_C589 ,C165_=_C595 ,C165_=_C599 ,C165_=_C602 ,C165_=_C603 ,C165_=_C604 ,\nC165_=_C605 ,C165_=_C606 ,C165_=_C610 ,C165_=_C617 ,C165_=_C618 ,C165_=_C636 ,\nC165_=_C648 ,C165_=_C654 ,C165_=_C656 ,C165_=_C662 ,C165_=_C666 ,C165_=_C669 ,\nC165_=_C671 ,C165_=_C673 ,C165_=_C677 ,C165_=_C683 ,C165_=_C688 ,C165_=_C689 ,\nC165_=_C690 ,C165_=_C692 ,C165_=_C700 ,C165_=_C701 ,C165_=_C705 ,C165_=_C706 ,\nC165_=_C707 ,C165_=_C711 ,C165_=_C713 ,C165_=_C717 ,C165_=_C721 ,C165_=_C728 ,\nC165_=_C729 ,C165_=_C740 ,C165_=_C741 ,C165_=_C750 ,C165_=_C751 ,C165_=_C764 ,\nC165_=_C774 ,C165_=_C779 ,C165_=_C787 ,C165_=_C790 ,C165_=_C792 ,C168_=_C179 ,\nC168_=_C200 ,C168_=_C261 ,C168_=_C265 ,C168_=_C271 ,C168_=_C276 ,C168_=_C283 ,\nC168_=_C303 ,C168_=_C310 ,C168_=_C314 ,C168_=_C333 ,C168_=_C341 ,C168_=_C345 ,\nC168_=_C346 ,C168_=_C362 ,C168_=_C371 ,C168_=_C372 ,C168_=_C373 ,C168_=_C374 ,\nC168_=_C424 ,C168_=_C451 ,C168_=_C453 ,C168_=_C455 ,C168_=_C456 ,C168_=_C463 ,\nC168_=_C467 ,C168_=_C469 ,C168_=_C470 ,C168_=_C480 ,C168_=_C489 ,C168_=_C494 ,\nC168_=_C496 ,C168_=_C502 ,C168_=_C514 ,C168_=_C515 ,C168_=_C516 ,C168_=_C528 ,\nC168_=_C531 ,C168_=_C532 ,C168_=_C538 ,C168_=_C546 ,C168_=_C549 ,C168_=_C554 ,\nC168_=_C558 ,C168_=_C574 ,C168_=_C577 ,C168_=_C587 ,C168_=_C590 ,C168_=_C592 ,\nC168_=_C596 ,C168_=_C599 ,C168_=_C604 ,C168_=_C611 ,C168_=_C612 ,C168_=_C630 ,\nC168_=_C631 ,C168_=_C632 ,C168_=_C634 ,C168_=_C638 ,C168_=_C646 ,C168_=_C657 ,\nC168_=_C662 ,C168_=_C663 ,C168_=_C669 ,C168_=_C671 ,C168_=_C675 ,C168_=_C676 ,\nC168_=_C677 ,C168_=_C678 ,C168_=_C679 ,C168_=_C682 ,C168_=_C691 ,C168_=_C692 ,\nC168_=_C694 ,C168_=_C695 ,C168_=_C705 ,C168_=_C708 ,C168_=_C726 ,C168_=_C732 ,\nC168_=_C733 ,C168_=_C734 ,C168_=_C736 ,C168_=_C741 ,C168_=_C745 ,C168_=_C749 ,\nC168_=_C754 ,C168_=_C765 ,C168_=_C775 ,C168_=_C778 ,C168_=_C788 ,C179_=_C192 ,\nC179_=_C199 ,C179_=_C200 ,C179_=_C205 ,C179_=_C258 ,C179_=_C261 ,C179_=_C265 ,\nC179_=_C271 ,C179_=_C276 ,C179_=_C278 ,C179_=_C310 ,C179_=_C311 ,C179_=_C312 ,\nC179_=_C314 ,C179_=_C333 ,C179_=_C346 ,C179_=_C362 ,C179_=_C364 ,C179_=_C371 ,\nC179_=_C372 ,C179_=_C373 ,C179_=_C374 ,C179_=_C379 ,C179_=_C412 ,C179_=_C424 ,\nC179_=_C451 ,C179_=_C455 ,C179_=_C466 ,C179_=_C480 ,C179_=_C485 ,C179_=_C489 ,\nC179_=_C495 ,C179_=_C496 ,C179_=_C498 ,C179_=_C499 ,C179_=_C502 ,C179_=_C505 ,\nC179_=_C514 ,C179_=_C515 ,C179_=_C516 ,C179_=_C520 ,C179_=_C528 ,C179_=_C531 ,\nC179_=_C532 ,C179_=_C538 ,C179_=_C561 ,C179_=_C577 ,C179_=_C587 ,C179_=_C592 ,\nC179_=_C596 ,C179_=_C600 ,C179_=_C604 ,C179_=_C611 ,C179_=_C613 ,C179_=_C614 ,\nC179_=_C623 ,C179_=_C624 ,C179_=_C630 ,C179_=_C634 ,C179_=_C638 ,C179_=_C646 ,\nC179_=_C662 ,C179_=_C665 ,C179_=_C671 ,C179_=_C672 ,C179_=_C675 ,C179_=_C676 ,\nC179_=_C679 ,C179_=_C680 ,C179_=_C682 ,C179_=_C684 ,C179_=_C690 ,C179_=_C691 ,\nC179_=_C692 ,C179_=_C694 ,C179_=_C695 ,C179_=_C697 ,C179_=_C701 ,C179_=_C703 ,\nC179_=_C705 ,C179_=_C706 ,C179_=_C707 ,C179_=_C719 ,C179_=_C720 ,C179_=_C726 ,\nC179_=_C728 ,C179_=_C732 ,C179_=_C740 ,C179_=_C741 ,C179_=_C742 ,C179_=_C745 ,\nC179_=_C746 ,C179_=_C750 ,C179_=_C751 ,C179_=_C752 ,C179_=_C754 ,C179_=_C755 ,\nC179_=_C764 ,C179_=_C766 ,C179_=_C775 ,C179_=_C779 ,C179_=_C780 ,C179_=_C783 ,\nC179_=_C788 ,C181_=_C224 ,C181_=_C227 ,C181_=_C245 ,C181_=_C248 ,C181_=_C252 ,\nC181_=_C255 ,C181_=_C259 ,C181_=_C272 ,C181_=_C293 ,C181_=_C313 ,C181_=_C317 ,\nC181_=_C346 ,C181_=_C353 ,C181_=_C374 ,C181_=_C385 ,C181_=_C386 ,C181_=_C393 ,\nC181_=_C409 ,C181_=_C426 ,C181_=_C428 ,C181_=_C441 ,C181_=_C463 ,C181_=_C466 ,\nC181_=_C471 ,C181_=_C472 ,C181_=_C479 ,C181_=_C482 ,C181_=_C495 ,C181_=_C508 ,\nC181_=_C509 ,C181_=_C511 ,C181_=_C530 ,C181_=_C532 ,C181_=_C558 ,C181_=_C566 ,\nC181_=_C570 ,C181_=_C572 ,C181_=_C578 ,C181_=_C588 ,C181_=_C595 ,C181_=_C596 ,\nC181_=_C606 ,C181_=_C609 ,C181_=_C615 ,C181_=_C641 ,C181_=_C645 ,C181_=_C646</w:t>
      </w:r>
    </w:p>
    <w:p>
      <w:pPr>
        <w:pStyle w:val="PreformattedText"/>
        <w:bidi w:val="0"/>
        <w:spacing w:before="0" w:after="0"/>
        <w:jc w:val="left"/>
        <w:rPr/>
      </w:pPr>
      <w:r>
        <w:rPr/>
        <w:t xml:space="preserve"> </w:t>
      </w:r>
      <w:r>
        <w:rPr/>
        <w:t>,\nC181_=_C673 ,C181_=_C687 ,C181_=_C689 ,C181_=_C690 ,C181_=_C692 ,C181_=_C697 ,\nC181_=_C708 ,C181_=_C709 ,C181_=_C718 ,C181_=_C719 ,C181_=_C723 ,C181_=_C726 ,\nC181_=_C731 ,C181_=_C732 ,C181_=_C733 ,C181_=_C735 ,C181_=_C741 ,C181_=_C745 ,\nC181_=_C746 ,C181_=_C749 ,C181_=_C761 ,C181_=_C762 ,C181_=_C766 ,C181_=_C767 ,\nC181_=_C770 ,C181_=_C776 ,C181_=_C779 ,C181_=_C780 ,C181_=_C787 ,C181_=_C790 ,\nC181_=_C791 ,C181_=_C794 ,C182_=_C183 ,C182_=_C228 ,C182_=_C276 ,C182_=_C283 ,\nC182_=_C302 ,C182_=_C305 ,C182_=_C307 ,C182_=_C313 ,C182_=_C315 ,C182_=_C319 ,\nC182_=_C330 ,C182_=_C347 ,C182_=_C348 ,C182_=_C350 ,C182_=_C351 ,C182_=_C363 ,\nC182_=_C376 ,C182_=_C395 ,C182_=_C408 ,C182_=_C418 ,C182_=_C449 ,C182_=_C450 ,\nC182_=_C452 ,C182_=_C462 ,C182_=_C464 ,C182_=_C471 ,C182_=_C475 ,C182_=_C478 ,\nC182_=_C495 ,C182_=_C502 ,C182_=_C504 ,C182_=_C508 ,C182_=_C510 ,C182_=_C516 ,\nC182_=_C522 ,C182_=_C526 ,C182_=_C531 ,C182_=_C543 ,C182_=_C547 ,C182_=_C549 ,\nC182_=_C561 ,C182_=_C583 ,C182_=_C587 ,C182_=_C590 ,C182_=_C594 ,C182_=_C604 ,\nC182_=_C606 ,C182_=_C615 ,C182_=_C616 ,C182_=_C626 ,C182_=_C634 ,C182_=_C643 ,\nC182_=_C644 ,C182_=_C646 ,C182_=_C651 ,C182_=_C665 ,C182_=_C677 ,C182_=_C681 ,\nC182_=_C686 ,C182_=_C688 ,C182_=_C689 ,C182_=_C694 ,C182_=_C695 ,C182_=_C703 ,\nC182_=_C704 ,C182_=_C728 ,C182_=_C733 ,C182_=_C734 ,C182_=_C736 ,C182_=_C752 ,\nC182_=_C753 ,C182_=_C758 ,C182_=_C761 ,C182_=_C762 ,C182_=_C764 ,C182_=_C773 ,\nC182_=_C774 ,C182_=_C776 ,C182_=_C779 ,C182_=_C781 ,C182_=_C782 ,C182_=_C783 ,\nC182_=_C787 ,C182_=_C792 ,C182_=_C794 ,C182_=_C795 ,C183_=_C218 ,C183_=_C220 ,\nC183_=_C244 ,C183_=_C247 ,C183_=_C253 ,C183_=_C276 ,C183_=_C285 ,C183_=_C303 ,\nC183_=_C305 ,C183_=_C313 ,C183_=_C319 ,C183_=_C320 ,C183_=_C336 ,C183_=_C339 ,\nC183_=_C347 ,C183_=_C348 ,C183_=_C350 ,C183_=_C351 ,C183_=_C379 ,C183_=_C382 ,\nC183_=_C385 ,C183_=_C394 ,C183_=_C395 ,C183_=_C408 ,C183_=_C418 ,C183_=_C426 ,\nC183_=_C428 ,C183_=_C457 ,C183_=_C458 ,C183_=_C465 ,C183_=_C469 ,C183_=_C471 ,\nC183_=_C475 ,C183_=_C479 ,C183_=_C492 ,C183_=_C502 ,C183_=_C504 ,C183_=_C507 ,\nC183_=_C509 ,C183_=_C528 ,C183_=_C533 ,C183_=_C548 ,C183_=_C552 ,C183_=_C561 ,\nC183_=_C571 ,C183_=_C580 ,C183_=_C581 ,C183_=_C583 ,C183_=_C587 ,C183_=_C590 ,\nC183_=_C593 ,C183_=_C595 ,C183_=_C606 ,C183_=_C614 ,C183_=_C615 ,C183_=_C616 ,\nC183_=_C619 ,C183_=_C643 ,C183_=_C644 ,C183_=_C651 ,C183_=_C655 ,C183_=_C656 ,\nC183_=_C665 ,C183_=_C668 ,C183_=_C675 ,C183_=_C677 ,C183_=_C681 ,C183_=_C686 ,\nC183_=_C689 ,C183_=_C698 ,C183_=_C714 ,C183_=_C730 ,C183_=_C732 ,C183_=_C733 ,\nC183_=_C736 ,C183_=_C737 ,C183_=_C746 ,C183_=_C747 ,C183_=_C749 ,C183_=_C752 ,\nC183_=_C753 ,C183_=_C759 ,C183_=_C760 ,C183_=_C761 ,C183_=_C772 ,C183_=_C774 ,\nC183_=_C781 ,C183_=_C782 ,C183_=_C783 ,C183_=_C784 ,C183_=_C786 ,C183_=_C795 ,\nC186_=_C225 ,C186_=_C247 ,C186_=_C257 ,C186_=_C259 ,C186_=_C315 ,C186_=_C323 ,\nC186_=_C345 ,C186_=_C347 ,C186_=_C350 ,C186_=_C353 ,C186_=_C357 ,C186_=_C361 ,\nC186_=_C394 ,C186_=_C410 ,C186_=_C412 ,C186_=_C416 ,C186_=_C429 ,C186_=_C436 ,\nC186_=_C505 ,C186_=_C507 ,C186_=_C511 ,C186_=_C517 ,C186_=_C546 ,C186_=_C551 ,\nC186_=_C554 ,C186_=_C560 ,C186_=_C574 ,C186_=_C580 ,C186_=_C584 ,C186_=_C589 ,\nC186_=_C593 ,C186_=_C595 ,C186_=_C599 ,C186_=_C600 ,C186_=_C602 ,C186_=_C614 ,\nC186_=_C617 ,C186_=_C618 ,C186_=_C623 ,C186_=_C626 ,C186_=_C627 ,C186_=_C632 ,\nC186_=_C635 ,C186_=_C636 ,C186_=_C644 ,C186_=_C650 ,C186_=_C654 ,C186_=_C655 ,\nC186_=_C656 ,C186_=_C662 ,C186_=_C669 ,C186_=_C677 ,C186_=_C683 ,C186_=_C684 ,\nC186_=_C691 ,C186_=_C692 ,C186_=_C696 ,C186_=_C701 ,C186_=_C702 ,C186_=_C709 ,\nC186_=_C711 ,C186_=_C716 ,C186_=_C717 ,C186_=_C720 ,C186_=_C722 ,C186_=_C729 ,\nC186_=_C750 ,C186_=_C764 ,C186_=_C765 ,C186_=_C768 ,C186_=_C769 ,C186_=_C774 ,\nC186_=_C782 ,C186_=_C789 ,C186_=_C792 ,C186_=_C796 ,C189_=_C207 ,C189_=_C218 ,\nC189_=_C246 ,C189_=_C248 ,C189_=_C253 ,C189_=_C261 ,C189_=_C265 ,C189_=_C278 ,\nC189_=_C279 ,C189_=_C284 ,C189_=_C292 ,C189_=_C304 ,C189_=_C306 ,C189_=_C307 ,\nC189_=_C330 ,C189_=_C331 ,C189_=_C345 ,C189_=_C348 ,C189_=_C358 ,C189_=_C359 ,\nC189_=_C369 ,C189_=_C399 ,C189_=_C404 ,C189_=_C407 ,C189_=_C416 ,C189_=_C417 ,\nC189_=_C425 ,C189_=_C427 ,C189_=_C439 ,C189_=_C441 ,C189_=_C457 ,C189_=_C464 ,\nC189_=_C473 ,C189_=_C481 ,C189_=_C499 ,C189_=_C504 ,C189_=_C507 ,C189_=_C510 ,\nC189_=_C511 ,C189_=_C514 ,C189_=_C526 ,C189_=_C529 ,C189_=_C530 ,C189_=_C555 ,\nC189_=_C572 ,C189_=_C590 ,C189_=_C591 ,C189_=_C597 ,C189_=_C612 ,C189_=_C613 ,\nC189_=_C627 ,C189_=_C639 ,C189_=_C645 ,C189_=_C655 ,C189_=_C665 ,C189_=_C669 ,\nC189_=_C670 ,C189_=_C673 ,C189_=_C674 ,C189_=_C678 ,C189_=_C679 ,C189_=_C681 ,\nC189_=_C683 ,C189_=_C692 ,C189_=_C694 ,C189_=_C695 ,C189_=_C696 ,C189_=_C697 ,\nC189_=_C707 ,C189_=_C709 ,C189_=_C711 ,C189_=_C721 ,C189_=_C723 ,C189_=_C729 ,\nC189_=_C734 ,C189_=_C747 ,C189_=_C750 ,C189_=_C751 ,C189_=_C754 ,C189_=_C758 ,\nC189_=_C765 ,C189_=_C766 ,C189_=_C780 ,C189_=_C782 ,C189_=_C784 ,C189_=_C786 ,\nC189_=_C788 ,C189_=_C793 ,C191_=_C204 ,C191_=_C210 ,C191_=_C244 ,C191_=_C260 ,\nC191_=_C297 ,C191_=_C332 ,C191_=_C353 ,C191_=_C356 ,C191_=_C361 ,C191_=_C378 ,\nC191_=_C393 ,C191_=_C400 ,C191_=_C412 ,C191_=_C428 ,C191_=_C434 ,C191_=_C444 ,\nC191_=_C446 ,C191_=_C450 ,C191_=_C459 ,C191_=_C462 ,C191_=_C463 ,C191_=_C495 ,\nC191_=_C496 ,C191_=_C504 ,C191_=_C512 ,C191_=_C514 ,C191_=_C515 ,C191_=_C518 ,\nC191_=_C521 ,C191_=_C523 ,C191_=_C526 ,C191_=_C529 ,C191_=_C531 ,C191_=_C544 ,\nC191_=_C547 ,C191_=_C551 ,C191_=_C563 ,C191_=_C566 ,C191_=_C569 ,C191_=_C571 ,\nC191_=_C579 ,C191_=_C581 ,C191_=_C586 ,C191_=_C592 ,C191_=_C617 ,C191_=_C637 ,\nC191_=_C644 ,C191_=_C651 ,C191_=_C655 ,C191_=_C660 ,C191_=_C670 ,C191_=_C682 ,\nC191_=_C690 ,C191_=_C698 ,C191_=_C701 ,C191_=_C717 ,C191_=_C729 ,C191_=_C734 ,\nC191_=_C737 ,C191_=_C738 ,C191_=_C739 ,C191_=_C746 ,C191_=_C751 ,C191_=_C752 ,\nC191_=_C753 ,C191_=_C763 ,C191_=_C768 ,C191_=_C769 ,C191_=_C770 ,C191_=_C772 ,\nC191_=_C773 ,C191_=_C778 ,C191_=_C780 ,C191_=_C781 ,C191_=_C788 ,C191_=_C790 ,\nC191_=_C795 ,C192_=_C199 ,C192_=_C205 ,C192_=_C235 ,C192_=_C258 ,C192_=_C262 ,\nC192_=_C278 ,C192_=_C299 ,C192_=_C319 ,C192_=_C333 ,C192_=_C338 ,C192_=_C362 ,\nC192_=_C363 ,C192_=_C364 ,C192_=_C379 ,C192_=_C382 ,C192_=_C391 ,C192_=_C393 ,\nC192_=_C402 ,C192_=_C412 ,C192_=_C432 ,C192_=_C451 ,C192_=_C459 ,C192_=_C461 ,\nC192_=_C485 ,C192_=_C489 ,C192_=_C505 ,C192_=_C518 ,C192_=_C520 ,C192_=_C545 ,\nC192_=_C550 ,C192_=_C561 ,C192_=_C571 ,C192_=_C600 ,C192_=_C605 ,C192_=_C606 ,\nC192_=_C610 ,C192_=_C622 ,C192_=_C623 ,C192_=_C624 ,C192_=_C632 ,C192_=_C634 ,\nC192_=_C648 ,C192_=_C654 ,C192_=_C665 ,C192_=_C666 ,C192_=_C669 ,C192_=_C671 ,\nC192_=_C672 ,C192_=_C683 ,C192_=_C684 ,C192_=_C686 ,C192_=_C690 ,C192_=_C691 ,\nC192_=_C692 ,C192_=_C697 ,C192_=_C701 ,C192_=_C706 ,C192_=_C707 ,C192_=_C711 ,\nC192_=_C721 ,C192_=_C726 ,C192_=_C728 ,C192_=_C741 ,C192_=_C742 ,C192_=_C745 ,\nC192_=_C746 ,C192_=_C750 ,C192_=_C751 ,C192_=_C752 ,C192_=_C755 ,C192_=_C759 ,\nC192_=_C762 ,C192_=_C764 ,C192_=_C774 ,C192_=_C779 ,C192_=_C783 ,C192_=_C790 ,\nC192_=_C791 ,C192_=_C792 ,C199_=_C205 ,C199_=_C227 ,C199_=_C228 ,C199_=_C252 ,\nC199_=_C258 ,C199_=_C278 ,C199_=_C280 ,C199_=_C333 ,C199_=_C358 ,C199_=_C364 ,\nC199_=_C369 ,C199_=_C379 ,C199_=_C410 ,C199_=_C412 ,C199_=_C425 ,C199_=_C426 ,\nC199_=_C441 ,C199_=_C451 ,C199_=_C456 ,C199_=_C462 ,C199_=_C464 ,C199_=_C465 ,\nC199_=_C485 ,C199_=_C489 ,C199_=_C505 ,C199_=_C507 ,C199_=_C516 ,C199_=_C517 ,\nC199_=_C520 ,C199_=_C551 ,C199_=_C560 ,C199_=_C561 ,C199_=_C568 ,C199_=_C600 ,\nC199_=_C603 ,C199_=_C610 ,C199_=_C615 ,C199_=_C623 ,C199_=_C624 ,C199_=_C633 ,\nC199_=_C634 ,C199_=_C637 ,C199_=_C645 ,C199_=_C659 ,C199_=_C665 ,C199_=_C668 ,\nC199_=_C672 ,C199_=_C676 ,C199_=_C682 ,C199_=_C684 ,C199_=_C687 ,C199_=_C691 ,\nC199_=_C692 ,C199_=_C697 ,C199_=_C701 ,C199_=_C703 ,C199_=_C707 ,C199_=_C710 ,\nC199_=_C712 ,C199_=_C720 ,C199_=_C723 ,C199_=_C726 ,C199_=_C728 ,C199_=_C735 ,\nC199_=_C742 ,C199_=_C746 ,C199_=_C750 ,C199_=_C751 ,C199_=_C752 ,C199_=_C763 ,\nC199_=_C764 ,C199_=_C772 ,C199_=_C778 ,C199_=_C779 ,C199_=_C783 ,C199_=_C784 ,\nC199_=_C789 ,C199_=_C791 ,C199_=_C796 ,C200_=_C261 ,C200_=_C265 ,C200_=_C271 ,\nC200_=_C276 ,C200_=_C295 ,C200_=_C303 ,C200_=_C310 ,C200_=_C314 ,C200_=_C332 ,\nC200_=_C338 ,C200_=_C346 ,C200_=_C356 ,C200_=_C358 ,C200_=_C362 ,C200_=_C371 ,\nC200_=_C372 ,C200_=_C373 ,C200_=_C374 ,C200_=_C377 ,C200_=_C382 ,C200_=_C383 ,\nC200_=_C422 ,C200_=_C424 ,C200_=_C439 ,C200_=_C455 ,C200_=_C458 ,C200_=_C464 ,\nC200_=_C480 ,C200_=_C492 ,C200_=_C496 ,C200_=_C502 ,C200_=_C514 ,C200_=_C515 ,\nC200_=_C516 ,C200_=_C520 ,C200_=_C528 ,C200_=_C529 ,C200_=_C531 ,C200_=_C532 ,\nC200_=_C538 ,C200_=_C577 ,C200_=_C592 ,C200_=_C596 ,C200_=_C603 ,C200_=_C604 ,\nC200_=_C611 ,C200_=_C616 ,C200_=_C630 ,C200_=_C634 ,C200_=_C638 ,C200_=_C643 ,\nC200_=_C646 ,C200_=_C650 ,C200_=_C657 ,C200_=_C662 ,C200_=_C663 ,C200_=_C671 ,\nC200_=_C672 ,C200_=_C673 ,C200_=_C676 ,C200_=_C679 ,C200_=_C680 ,C200_=_C681 ,\nC200_=_C682 ,C200_=_C683 ,C200_=_C691 ,C200_=_C692 ,C200_=_C694 ,C200_=_C695 ,\nC200_=_C697 ,C200_=_C698 ,C200_=_C705 ,C200_=_C706 ,C200_=_C718 ,C200_=_C721 ,\nC200_=_C728 ,C200_=_C729 ,C200_=_C732 ,C200_=_C741 ,C200_=_C745 ,C200_=_C746 ,\nC200_=_C752 ,C200_=_C754 ,C200_=_C763 ,C200_=_C775 ,C200_=_C776 ,C200_=_C782 ,\nC200_=_C784 ,C200_=_C788 ,C200_=_C796 ,C204_=_C210 ,C204_=_C244 ,C204_=_C248 ,\nC204_=_C271 ,C204_=_C331 ,C204_=_C350 ,C204_=_C351 ,C204_=_C356 ,C204_=_C362 ,\nC204_=_C378 ,C204_=_C387 ,C204_=_C399 ,C204_=_C400 ,C204_=_C404 ,C204_=_C405 ,\nC204_=_C415 ,C204_=_C417 ,C204_=_C427 ,C204_=_C428 ,C204_=_C433 ,C204_=_C434 ,\nC204_=_C443 ,C204_=_C448 ,C204_=_C450 ,C204_=_C455 ,C204_=_C490 ,C204_=_C496 ,\nC204_=_C504 ,C204_=_C510 ,C204_=_C511 ,C204_=_C514 ,C204_=_C515 ,C204_=_C523 ,\nC204_=_C526 ,C204_=_C532 ,C204_=_C544 ,C204_=_C547 ,C204_=_C550 ,C204_=_C562 ,\nC204_=_C563 ,C204_=_C567 ,C204_=_C571 ,C204_=_C579 ,C204_=_C581</w:t>
      </w:r>
    </w:p>
    <w:p>
      <w:pPr>
        <w:pStyle w:val="PreformattedText"/>
        <w:bidi w:val="0"/>
        <w:spacing w:before="0" w:after="0"/>
        <w:jc w:val="left"/>
        <w:rPr/>
      </w:pPr>
      <w:r>
        <w:rPr/>
        <w:t xml:space="preserve"> </w:t>
      </w:r>
      <w:r>
        <w:rPr/>
        <w:t>,C204_=_C586 ,\nC204_=_C590 ,C204_=_C611 ,C204_=_C612 ,C204_=_C617 ,C204_=_C618 ,C204_=_C631 ,\nC204_=_C637 ,C204_=_C638 ,C204_=_C643 ,C204_=_C655 ,C204_=_C660 ,C204_=_C663 ,\nC204_=_C670 ,C204_=_C678 ,C204_=_C681 ,C204_=_C682 ,C204_=_C690 ,C204_=_C696 ,\nC204_=_C705 ,C204_=_C712 ,C204_=_C730 ,C204_=_C734 ,C204_=_C737 ,C204_=_C739 ,\nC204_=_C746 ,C204_=_C752 ,C204_=_C753 ,C204_=_C763 ,C204_=_C778 ,C204_=_C779 ,\nC204_=_C784 ,C204_=_C790 ,C204_=_C795 ,C204_=_C796 ,C205_=_C254 ,C205_=_C256 ,\nC205_=_C258 ,C205_=_C262 ,C205_=_C278 ,C205_=_C298 ,C205_=_C333 ,C205_=_C338 ,\nC205_=_C361 ,C205_=_C364 ,C205_=_C373 ,C205_=_C378 ,C205_=_C379 ,C205_=_C406 ,\nC205_=_C407 ,C205_=_C412 ,C205_=_C451 ,C205_=_C485 ,C205_=_C489 ,C205_=_C505 ,\nC205_=_C515 ,C205_=_C518 ,C205_=_C520 ,C205_=_C547 ,C205_=_C550 ,C205_=_C560 ,\nC205_=_C561 ,C205_=_C563 ,C205_=_C572 ,C205_=_C588 ,C205_=_C599 ,C205_=_C600 ,\nC205_=_C605 ,C205_=_C623 ,C205_=_C624 ,C205_=_C627 ,C205_=_C633 ,C205_=_C634 ,\nC205_=_C643 ,C205_=_C652 ,C205_=_C659 ,C205_=_C665 ,C205_=_C672 ,C205_=_C684 ,\nC205_=_C692 ,C205_=_C696 ,C205_=_C697 ,C205_=_C701 ,C205_=_C705 ,C205_=_C707 ,\nC205_=_C712 ,C205_=_C718 ,C205_=_C720 ,C205_=_C726 ,C205_=_C728 ,C205_=_C741 ,\nC205_=_C742 ,C205_=_C745 ,C205_=_C746 ,C205_=_C750 ,C205_=_C751 ,C205_=_C752 ,\nC205_=_C754 ,C205_=_C759 ,C205_=_C762 ,C205_=_C764 ,C205_=_C767 ,C205_=_C772 ,\nC205_=_C775 ,C205_=_C779 ,C205_=_C781 ,C205_=_C783 ,C205_=_C784 ,C205_=_C787 ,\nC205_=_C793 ,C205_=_C794 ,C205_=_C796 ,C206_=_C207 ,C206_=_C209 ,C206_=_C210 ,\nC206_=_C243 ,C206_=_C284 ,C206_=_C290 ,C206_=_C292 ,C206_=_C308 ,C206_=_C369 ,\nC206_=_C371 ,C206_=_C404 ,C206_=_C410 ,C206_=_C411 ,C206_=_C414 ,C206_=_C415 ,\nC206_=_C416 ,C206_=_C418 ,C206_=_C434 ,C206_=_C443 ,C206_=_C444 ,C206_=_C448 ,\nC206_=_C470 ,C206_=_C484 ,C206_=_C492 ,C206_=_C494 ,C206_=_C510 ,C206_=_C512 ,\nC206_=_C514 ,C206_=_C518 ,C206_=_C520 ,C206_=_C522 ,C206_=_C523 ,C206_=_C549 ,\nC206_=_C550 ,C206_=_C569 ,C206_=_C584 ,C206_=_C586 ,C206_=_C597 ,C206_=_C607 ,\nC206_=_C609 ,C206_=_C611 ,C206_=_C622 ,C206_=_C625 ,C206_=_C626 ,C206_=_C638 ,\nC206_=_C647 ,C206_=_C651 ,C206_=_C652 ,C206_=_C656 ,C206_=_C658 ,C206_=_C663 ,\nC206_=_C674 ,C206_=_C679 ,C206_=_C680 ,C206_=_C684 ,C206_=_C689 ,C206_=_C694 ,\nC206_=_C703 ,C206_=_C704 ,C206_=_C714 ,C206_=_C727 ,C206_=_C742 ,C206_=_C749 ,\nC206_=_C753 ,C206_=_C758 ,C206_=_C759 ,C206_=_C761 ,C206_=_C764 ,C206_=_C769 ,\nC206_=_C774 ,C206_=_C778 ,C206_=_C782 ,C206_=_C787 ,C207_=_C209 ,C207_=_C210 ,\nC207_=_C220 ,C207_=_C238 ,C207_=_C243 ,C207_=_C248 ,C207_=_C253 ,C207_=_C276 ,\nC207_=_C279 ,C207_=_C284 ,C207_=_C286 ,C207_=_C292 ,C207_=_C304 ,C207_=_C334 ,\nC207_=_C356 ,C207_=_C386 ,C207_=_C394 ,C207_=_C404 ,C207_=_C407 ,C207_=_C411 ,\nC207_=_C417 ,C207_=_C439 ,C207_=_C464 ,C207_=_C481 ,C207_=_C492 ,C207_=_C499 ,\nC207_=_C504 ,C207_=_C507 ,C207_=_C514 ,C207_=_C520 ,C207_=_C521 ,C207_=_C529 ,\nC207_=_C530 ,C207_=_C559 ,C207_=_C569 ,C207_=_C584 ,C207_=_C586 ,C207_=_C611 ,\nC207_=_C612 ,C207_=_C617 ,C207_=_C625 ,C207_=_C627 ,C207_=_C650 ,C207_=_C651 ,\nC207_=_C656 ,C207_=_C663 ,C207_=_C670 ,C207_=_C671 ,C207_=_C674 ,C207_=_C681 ,\nC207_=_C689 ,C207_=_C692 ,C207_=_C694 ,C207_=_C695 ,C207_=_C696 ,C207_=_C697 ,\nC207_=_C703 ,C207_=_C706 ,C207_=_C707 ,C207_=_C722 ,C207_=_C733 ,C207_=_C734 ,\nC207_=_C749 ,C207_=_C750 ,C207_=_C754 ,C207_=_C758 ,C207_=_C766 ,C207_=_C773 ,\nC207_=_C778 ,C207_=_C782 ,C207_=_C784 ,C207_=_C788 ,C207_=_C793 ,C209_=_C210 ,\nC209_=_C238 ,C209_=_C260 ,C209_=_C292 ,C209_=_C296 ,C209_=_C298 ,C209_=_C309 ,\nC209_=_C312 ,C209_=_C336 ,C209_=_C341 ,C209_=_C351 ,C209_=_C383 ,C209_=_C398 ,\nC209_=_C400 ,C209_=_C404 ,C209_=_C411 ,C209_=_C444 ,C209_=_C465 ,C209_=_C475 ,\nC209_=_C492 ,C209_=_C494 ,C209_=_C509 ,C209_=_C514 ,C209_=_C520 ,C209_=_C527 ,\nC209_=_C538 ,C209_=_C545 ,C209_=_C555 ,C209_=_C569 ,C209_=_C578 ,C209_=_C581 ,\nC209_=_C582 ,C209_=_C584 ,C209_=_C586 ,C209_=_C611 ,C209_=_C625 ,C209_=_C627 ,\nC209_=_C635 ,C209_=_C651 ,C209_=_C656 ,C209_=_C663 ,C209_=_C666 ,C209_=_C667 ,\nC209_=_C674 ,C209_=_C677 ,C209_=_C687 ,C209_=_C694 ,C209_=_C695 ,C209_=_C703 ,\nC209_=_C710 ,C209_=_C716 ,C209_=_C717 ,C209_=_C718 ,C209_=_C730 ,C209_=_C739 ,\nC209_=_C761 ,C209_=_C764 ,C209_=_C765 ,C209_=_C769 ,C209_=_C773 ,C209_=_C778 ,\nC209_=_C779 ,C209_=_C791 ,C209_=_C795 ,C209_=_C796 ,C210_=_C244 ,C210_=_C292 ,\nC210_=_C356 ,C210_=_C378 ,C210_=_C400 ,C210_=_C404 ,C210_=_C411 ,C210_=_C414 ,\nC210_=_C415 ,C210_=_C428 ,C210_=_C432 ,C210_=_C434 ,C210_=_C450 ,C210_=_C492 ,\nC210_=_C496 ,C210_=_C504 ,C210_=_C514 ,C210_=_C515 ,C210_=_C517 ,C210_=_C520 ,\nC210_=_C523 ,C210_=_C526 ,C210_=_C541 ,C210_=_C544 ,C210_=_C547 ,C210_=_C562 ,\nC210_=_C563 ,C210_=_C569 ,C210_=_C571 ,C210_=_C579 ,C210_=_C581 ,C210_=_C584 ,\nC210_=_C586 ,C210_=_C599 ,C210_=_C600 ,C210_=_C604 ,C210_=_C611 ,C210_=_C617 ,\nC210_=_C618 ,C210_=_C622 ,C210_=_C625 ,C210_=_C637 ,C210_=_C639 ,C210_=_C645 ,\nC210_=_C651 ,C210_=_C655 ,C210_=_C656 ,C210_=_C660 ,C210_=_C663 ,C210_=_C670 ,\nC210_=_C673 ,C210_=_C674 ,C210_=_C682 ,C210_=_C688 ,C210_=_C694 ,C210_=_C703 ,\nC210_=_C719 ,C210_=_C734 ,C210_=_C737 ,C210_=_C740 ,C210_=_C746 ,C210_=_C747 ,\nC210_=_C749 ,C210_=_C751 ,C210_=_C752 ,C210_=_C753 ,C210_=_C763 ,C210_=_C768 ,\nC210_=_C773 ,C210_=_C778 ,C210_=_C790 ,C210_=_C795 ,C210_=_C796 ,C218_=_C220 ,\nC218_=_C222 ,C218_=_C244 ,C218_=_C246 ,C218_=_C247 ,C218_=_C261 ,C218_=_C285 ,\nC218_=_C303 ,C218_=_C306 ,C218_=_C307 ,C218_=_C320 ,C218_=_C339 ,C218_=_C358 ,\nC218_=_C359 ,C218_=_C369 ,C218_=_C372 ,C218_=_C382 ,C218_=_C385 ,C218_=_C394 ,\nC218_=_C426 ,C218_=_C427 ,C218_=_C428 ,C218_=_C432 ,C218_=_C433 ,C218_=_C439 ,\nC218_=_C441 ,C218_=_C449 ,C218_=_C453 ,C218_=_C457 ,C218_=_C472 ,C218_=_C479 ,\nC218_=_C482 ,C218_=_C492 ,C218_=_C507 ,C218_=_C508 ,C218_=_C509 ,C218_=_C512 ,\nC218_=_C522 ,C218_=_C526 ,C218_=_C528 ,C218_=_C533 ,C218_=_C552 ,C218_=_C555 ,\nC218_=_C561 ,C218_=_C570 ,C218_=_C571 ,C218_=_C572 ,C218_=_C580 ,C218_=_C581 ,\nC218_=_C588 ,C218_=_C591 ,C218_=_C593 ,C218_=_C595 ,C218_=_C602 ,C218_=_C619 ,\nC218_=_C622 ,C218_=_C624 ,C218_=_C637 ,C218_=_C639 ,C218_=_C648 ,C218_=_C656 ,\nC218_=_C665 ,C218_=_C668 ,C218_=_C669 ,C218_=_C673 ,C218_=_C674 ,C218_=_C675 ,\nC218_=_C676 ,C218_=_C679 ,C218_=_C680 ,C218_=_C690 ,C218_=_C698 ,C218_=_C704 ,\nC218_=_C709 ,C218_=_C711 ,C218_=_C721 ,C218_=_C729 ,C218_=_C736 ,C218_=_C745 ,\nC218_=_C746 ,C218_=_C747 ,C218_=_C749 ,C218_=_C759 ,C218_=_C760 ,C218_=_C765 ,\nC218_=_C772 ,C218_=_C774 ,C218_=_C780 ,C218_=_C793 ,C218_=_C795 ,C220_=_C224 ,\nC220_=_C238 ,C220_=_C243 ,C220_=_C244 ,C220_=_C247 ,C220_=_C272 ,C220_=_C276 ,\nC220_=_C285 ,C220_=_C286 ,C220_=_C303 ,C220_=_C320 ,C220_=_C322 ,C220_=_C334 ,\nC220_=_C339 ,C220_=_C356 ,C220_=_C357 ,C220_=_C382 ,C220_=_C385 ,C220_=_C386 ,\nC220_=_C387 ,C220_=_C388 ,C220_=_C394 ,C220_=_C411 ,C220_=_C426 ,C220_=_C428 ,\nC220_=_C455 ,C220_=_C479 ,C220_=_C492 ,C220_=_C504 ,C220_=_C507 ,C220_=_C509 ,\nC220_=_C520 ,C220_=_C521 ,C220_=_C528 ,C220_=_C533 ,C220_=_C551 ,C220_=_C552 ,\nC220_=_C559 ,C220_=_C561 ,C220_=_C563 ,C220_=_C567 ,C220_=_C569 ,C220_=_C571 ,\nC220_=_C580 ,C220_=_C586 ,C220_=_C593 ,C220_=_C595 ,C220_=_C615 ,C220_=_C617 ,\nC220_=_C619 ,C220_=_C624 ,C220_=_C625 ,C220_=_C628 ,C220_=_C631 ,C220_=_C637 ,\nC220_=_C650 ,C220_=_C656 ,C220_=_C662 ,C220_=_C665 ,C220_=_C668 ,C220_=_C671 ,\nC220_=_C674 ,C220_=_C675 ,C220_=_C676 ,C220_=_C689 ,C220_=_C696 ,C220_=_C698 ,\nC220_=_C704 ,C220_=_C706 ,C220_=_C722 ,C220_=_C725 ,C220_=_C731 ,C220_=_C733 ,\nC220_=_C734 ,C220_=_C736 ,C220_=_C749 ,C220_=_C759 ,C220_=_C760 ,C220_=_C766 ,\nC220_=_C770 ,C220_=_C772 ,C220_=_C773 ,C220_=_C774 ,C220_=_C776 ,C220_=_C778 ,\nC220_=_C788 ,C220_=_C791 ,C220_=_C792 ,C220_=_C793 ,C220_=_C795 ,C222_=_C228 ,\nC222_=_C244 ,C222_=_C254 ,C222_=_C280 ,C222_=_C285 ,C222_=_C326 ,C222_=_C358 ,\nC222_=_C359 ,C222_=_C364 ,C222_=_C372 ,C222_=_C379 ,C222_=_C387 ,C222_=_C391 ,\nC222_=_C432 ,C222_=_C433 ,C222_=_C439 ,C222_=_C446 ,C222_=_C449 ,C222_=_C453 ,\nC222_=_C472 ,C222_=_C482 ,C222_=_C496 ,C222_=_C499 ,C222_=_C508 ,C222_=_C511 ,\nC222_=_C512 ,C222_=_C521 ,C222_=_C522 ,C222_=_C523 ,C222_=_C541 ,C222_=_C559 ,\nC222_=_C564 ,C222_=_C567 ,C222_=_C570 ,C222_=_C581 ,C222_=_C583 ,C222_=_C588 ,\nC222_=_C592 ,C222_=_C594 ,C222_=_C599 ,C222_=_C600 ,C222_=_C602 ,C222_=_C606 ,\nC222_=_C622 ,C222_=_C624 ,C222_=_C625 ,C222_=_C628 ,C222_=_C633 ,C222_=_C637 ,\nC222_=_C638 ,C222_=_C646 ,C222_=_C647 ,C222_=_C648 ,C222_=_C660 ,C222_=_C666 ,\nC222_=_C676 ,C222_=_C680 ,C222_=_C688 ,C222_=_C690 ,C222_=_C696 ,C222_=_C697 ,\nC222_=_C698 ,C222_=_C700 ,C222_=_C704 ,C222_=_C713 ,C222_=_C717 ,C222_=_C719 ,\nC222_=_C721 ,C222_=_C726 ,C222_=_C728 ,C222_=_C745 ,C222_=_C746 ,C222_=_C750 ,\nC222_=_C751 ,C222_=_C761 ,C222_=_C762 ,C222_=_C767 ,C222_=_C773 ,C222_=_C780 ,\nC222_=_C786 ,C222_=_C789 ,C222_=_C791 ,C222_=_C796 ,C223_=_C245 ,C223_=_C295 ,\nC223_=_C298 ,C223_=_C299 ,C223_=_C300 ,C223_=_C306 ,C223_=_C308 ,C223_=_C309 ,\nC223_=_C314 ,C223_=_C315 ,C223_=_C326 ,C223_=_C328 ,C223_=_C331 ,C223_=_C332 ,\nC223_=_C333 ,C223_=_C334 ,C223_=_C346 ,C223_=_C359 ,C223_=_C386 ,C223_=_C392 ,\nC223_=_C395 ,C223_=_C405 ,C223_=_C413 ,C223_=_C424 ,C223_=_C426 ,C223_=_C429 ,\nC223_=_C450 ,C223_=_C477 ,C223_=_C478 ,C223_=_C482 ,C223_=_C512 ,C223_=_C533 ,\nC223_=_C541 ,C223_=_C558 ,C223_=_C563 ,C223_=_C571 ,C223_=_C574 ,C223_=_C593 ,\nC223_=_C597 ,C223_=_C606 ,C223_=_C612 ,C223_=_C614 ,C223_=_C619 ,C223_=_C622 ,\nC223_=_C623 ,C223_=_C627 ,C223_=_C629 ,C223_=_C641 ,C223_=_C644 ,C223_=_C646 ,\nC223_=_C652 ,C223_=_C657 ,C223_=_C668 ,C223_=_C671 ,C223_=_C672 ,C223_=_C694 ,\nC223_=_C695 ,C223_=_C697 ,C223_=_C703 ,C223_=_C706 ,C223_=_C710 ,C223_=_C711 ,\nC223_=_C716 ,C223_=_C724 ,C223_=_C733 ,C223_=_C740 ,C223_=_C749 ,C223_=_C750 ,\nC223_=_C751 ,C223_=_C759 ,C223_=_C763 ,C223_=_C767 ,C223_=_C772 ,C223_=_C784 ,\nC223_=_C786 ,C223_=_C794 ,C223_=_C796 ,C224_=_C227 ,C224_=_C245 ,C224_=_C252 ,\nC224_=_C253 ,C224_=_C272 ,C224_=_C293 ,C224_=_C297</w:t>
      </w:r>
    </w:p>
    <w:p>
      <w:pPr>
        <w:pStyle w:val="PreformattedText"/>
        <w:bidi w:val="0"/>
        <w:spacing w:before="0" w:after="0"/>
        <w:jc w:val="left"/>
        <w:rPr/>
      </w:pPr>
      <w:r>
        <w:rPr/>
        <w:t xml:space="preserve"> </w:t>
      </w:r>
      <w:r>
        <w:rPr/>
        <w:t>,C224_=_C307 ,C224_=_C313 ,\nC224_=_C317 ,C224_=_C319 ,C224_=_C322 ,C224_=_C353 ,C224_=_C357 ,C224_=_C361 ,\nC224_=_C385 ,C224_=_C386 ,C224_=_C387 ,C224_=_C388 ,C224_=_C405 ,C224_=_C409 ,\nC224_=_C411 ,C224_=_C441 ,C224_=_C455 ,C224_=_C457 ,C224_=_C463 ,C224_=_C471 ,\nC224_=_C472 ,C224_=_C475 ,C224_=_C479 ,C224_=_C508 ,C224_=_C516 ,C224_=_C520 ,\nC224_=_C551 ,C224_=_C563 ,C224_=_C567 ,C224_=_C570 ,C224_=_C572 ,C224_=_C579 ,\nC224_=_C580 ,C224_=_C586 ,C224_=_C607 ,C224_=_C615 ,C224_=_C624 ,C224_=_C625 ,\nC224_=_C628 ,C224_=_C631 ,C224_=_C636 ,C224_=_C637 ,C224_=_C646 ,C224_=_C662 ,\nC224_=_C665 ,C224_=_C673 ,C224_=_C676 ,C224_=_C687 ,C224_=_C689 ,C224_=_C690 ,\nC224_=_C698 ,C224_=_C700 ,C224_=_C704 ,C224_=_C709 ,C224_=_C718 ,C224_=_C725 ,\nC224_=_C731 ,C224_=_C733 ,C224_=_C734 ,C224_=_C736 ,C224_=_C760 ,C224_=_C761 ,\nC224_=_C762 ,C224_=_C766 ,C224_=_C770 ,C224_=_C775 ,C224_=_C776 ,C224_=_C778 ,\nC224_=_C780 ,C224_=_C783 ,C224_=_C787 ,C224_=_C788 ,C224_=_C790 ,C224_=_C791 ,\nC224_=_C792 ,C225_=_C305 ,C225_=_C308 ,C225_=_C312 ,C225_=_C315 ,C225_=_C322 ,\nC225_=_C339 ,C225_=_C345 ,C225_=_C350 ,C225_=_C351 ,C225_=_C363 ,C225_=_C371 ,\nC225_=_C388 ,C225_=_C394 ,C225_=_C397 ,C225_=_C407 ,C225_=_C427 ,C225_=_C436 ,\nC225_=_C443 ,C225_=_C448 ,C225_=_C449 ,C225_=_C461 ,C225_=_C465 ,C225_=_C467 ,\nC225_=_C468 ,C225_=_C492 ,C225_=_C511 ,C225_=_C517 ,C225_=_C530 ,C225_=_C538 ,\nC225_=_C551 ,C225_=_C554 ,C225_=_C588 ,C225_=_C594 ,C225_=_C609 ,C225_=_C614 ,\nC225_=_C619 ,C225_=_C623 ,C225_=_C624 ,C225_=_C627 ,C225_=_C628 ,C225_=_C630 ,\nC225_=_C632 ,C225_=_C647 ,C225_=_C648 ,C225_=_C650 ,C225_=_C654 ,C225_=_C655 ,\nC225_=_C656 ,C225_=_C658 ,C225_=_C662 ,C225_=_C668 ,C225_=_C696 ,C225_=_C698 ,\nC225_=_C709 ,C225_=_C712 ,C225_=_C716 ,C225_=_C722 ,C225_=_C730 ,C225_=_C740 ,\nC225_=_C749 ,C225_=_C750 ,C225_=_C752 ,C225_=_C755 ,C225_=_C781 ,C225_=_C782 ,\nC225_=_C789 ,C225_=_C792 ,C225_=_C795 ,C227_=_C228 ,C227_=_C245 ,C227_=_C252 ,\nC227_=_C272 ,C227_=_C280 ,C227_=_C282 ,C227_=_C293 ,C227_=_C313 ,C227_=_C317 ,\nC227_=_C353 ,C227_=_C358 ,C227_=_C376 ,C227_=_C385 ,C227_=_C386 ,C227_=_C397 ,\nC227_=_C409 ,C227_=_C413 ,C227_=_C425 ,C227_=_C439 ,C227_=_C441 ,C227_=_C453 ,\nC227_=_C457 ,C227_=_C463 ,C227_=_C464 ,C227_=_C465 ,C227_=_C468 ,C227_=_C471 ,\nC227_=_C472 ,C227_=_C479 ,C227_=_C480 ,C227_=_C484 ,C227_=_C507 ,C227_=_C508 ,\nC227_=_C516 ,C227_=_C517 ,C227_=_C527 ,C227_=_C551 ,C227_=_C570 ,C227_=_C572 ,\nC227_=_C589 ,C227_=_C602 ,C227_=_C607 ,C227_=_C610 ,C227_=_C615 ,C227_=_C633 ,\nC227_=_C637 ,C227_=_C646 ,C227_=_C673 ,C227_=_C676 ,C227_=_C678 ,C227_=_C679 ,\nC227_=_C683 ,C227_=_C687 ,C227_=_C689 ,C227_=_C690 ,C227_=_C700 ,C227_=_C707 ,\nC227_=_C709 ,C227_=_C710 ,C227_=_C718 ,C227_=_C723 ,C227_=_C729 ,C227_=_C731 ,\nC227_=_C733 ,C227_=_C735 ,C227_=_C740 ,C227_=_C761 ,C227_=_C762 ,C227_=_C778 ,\nC227_=_C780 ,C227_=_C787 ,C227_=_C789 ,C227_=_C790 ,C227_=_C791 ,C227_=_C793 ,\nC227_=_C794 ,C227_=_C796 ,C228_=_C244 ,C228_=_C254 ,C228_=_C280 ,C228_=_C315 ,\nC228_=_C326 ,C228_=_C330 ,C228_=_C358 ,C228_=_C363 ,C228_=_C387 ,C228_=_C391 ,\nC228_=_C425 ,C228_=_C441 ,C228_=_C446 ,C228_=_C449 ,C228_=_C450 ,C228_=_C462 ,\nC228_=_C464 ,C228_=_C465 ,C228_=_C478 ,C228_=_C495 ,C228_=_C507 ,C228_=_C516 ,\nC228_=_C517 ,C228_=_C521 ,C228_=_C522 ,C228_=_C523 ,C228_=_C526 ,C228_=_C531 ,\nC228_=_C543 ,C228_=_C547 ,C228_=_C549 ,C228_=_C551 ,C228_=_C564 ,C228_=_C583 ,\nC228_=_C599 ,C228_=_C600 ,C228_=_C602 ,C228_=_C610 ,C228_=_C626 ,C228_=_C628 ,\nC228_=_C633 ,C228_=_C634 ,C228_=_C637 ,C228_=_C643 ,C228_=_C646 ,C228_=_C660 ,\nC228_=_C665 ,C228_=_C676 ,C228_=_C688 ,C228_=_C694 ,C228_=_C695 ,C228_=_C697 ,\nC228_=_C700 ,C228_=_C704 ,C228_=_C707 ,C228_=_C710 ,C228_=_C713 ,C228_=_C717 ,\nC228_=_C719 ,C228_=_C721 ,C228_=_C723 ,C228_=_C726 ,C228_=_C728 ,C228_=_C734 ,\nC228_=_C735 ,C228_=_C745 ,C228_=_C750 ,C228_=_C752 ,C228_=_C762 ,C228_=_C764 ,\nC228_=_C773 ,C228_=_C774 ,C228_=_C776 ,C228_=_C778 ,C228_=_C786 ,C228_=_C787 ,\nC228_=_C789 ,C228_=_C791 ,C228_=_C792 ,C228_=_C794 ,C228_=_C796 ,C235_=_C238 ,\nC235_=_C262 ,C235_=_C283 ,C235_=_C291 ,C235_=_C299 ,C235_=_C314 ,C235_=_C319 ,\nC235_=_C320 ,C235_=_C334 ,C235_=_C336 ,C235_=_C338 ,C235_=_C376 ,C235_=_C377 ,\nC235_=_C379 ,C235_=_C382 ,C235_=_C391 ,C235_=_C392 ,C235_=_C393 ,C235_=_C394 ,\nC235_=_C395 ,C235_=_C402 ,C235_=_C405 ,C235_=_C406 ,C235_=_C414 ,C235_=_C425 ,\nC235_=_C432 ,C235_=_C436 ,C235_=_C446 ,C235_=_C459 ,C235_=_C470 ,C235_=_C473 ,\nC235_=_C478 ,C235_=_C480 ,C235_=_C481 ,C235_=_C485 ,C235_=_C498 ,C235_=_C502 ,\nC235_=_C507 ,C235_=_C518 ,C235_=_C527 ,C235_=_C528 ,C235_=_C529 ,C235_=_C530 ,\nC235_=_C531 ,C235_=_C544 ,C235_=_C554 ,C235_=_C559 ,C235_=_C571 ,C235_=_C577 ,\nC235_=_C600 ,C235_=_C605 ,C235_=_C606 ,C235_=_C607 ,C235_=_C609 ,C235_=_C610 ,\nC235_=_C625 ,C235_=_C628 ,C235_=_C629 ,C235_=_C630 ,C235_=_C631 ,C235_=_C635 ,\nC235_=_C648 ,C235_=_C654 ,C235_=_C656 ,C235_=_C666 ,C235_=_C669 ,C235_=_C671 ,\nC235_=_C672 ,C235_=_C674 ,C235_=_C679 ,C235_=_C686 ,C235_=_C690 ,C235_=_C700 ,\nC235_=_C706 ,C235_=_C707 ,C235_=_C711 ,C235_=_C714 ,C235_=_C717 ,C235_=_C721 ,\nC235_=_C722 ,C235_=_C724 ,C235_=_C727 ,C235_=_C731 ,C235_=_C732 ,C235_=_C735 ,\nC235_=_C741 ,C235_=_C747 ,C235_=_C750 ,C235_=_C751 ,C235_=_C753 ,C235_=_C764 ,\nC235_=_C769 ,C235_=_C776 ,C235_=_C781 ,C235_=_C790 ,C235_=_C792 ,C235_=_C794 ,\nC238_=_C243 ,C238_=_C276 ,C238_=_C286 ,C238_=_C293 ,C238_=_C296 ,C238_=_C299 ,\nC238_=_C309 ,C238_=_C334 ,C238_=_C336 ,C238_=_C341 ,C238_=_C356 ,C238_=_C369 ,\nC238_=_C383 ,C238_=_C386 ,C238_=_C392 ,C238_=_C393 ,C238_=_C394 ,C238_=_C395 ,\nC238_=_C398 ,C238_=_C400 ,C238_=_C409 ,C238_=_C444 ,C238_=_C458 ,C238_=_C466 ,\nC238_=_C494 ,C238_=_C504 ,C238_=_C518 ,C238_=_C520 ,C238_=_C521 ,C238_=_C527 ,\nC238_=_C528 ,C238_=_C529 ,C238_=_C530 ,C238_=_C531 ,C238_=_C538 ,C238_=_C552 ,\nC238_=_C555 ,C238_=_C559 ,C238_=_C561 ,C238_=_C563 ,C238_=_C569 ,C238_=_C578 ,\nC238_=_C582 ,C238_=_C592 ,C238_=_C594 ,C238_=_C613 ,C238_=_C617 ,C238_=_C627 ,\nC238_=_C628 ,C238_=_C629 ,C238_=_C630 ,C238_=_C631 ,C238_=_C650 ,C238_=_C651 ,\nC238_=_C666 ,C238_=_C671 ,C238_=_C674 ,C238_=_C683 ,C238_=_C688 ,C238_=_C689 ,\nC238_=_C696 ,C238_=_C701 ,C238_=_C703 ,C238_=_C706 ,C238_=_C713 ,C238_=_C718 ,\nC238_=_C722 ,C238_=_C731 ,C238_=_C733 ,C238_=_C734 ,C238_=_C745 ,C238_=_C749 ,\nC238_=_C753 ,C238_=_C760 ,C238_=_C764 ,C238_=_C769 ,C238_=_C773 ,C238_=_C776 ,\nC238_=_C784 ,C238_=_C787 ,C238_=_C788 ,C238_=_C789 ,C238_=_C790 ,C238_=_C793 ,\nC238_=_C796 ,C239_=_C243 ,C239_=_C244 ,C239_=_C245 ,C239_=_C247 ,C239_=_C265 ,\nC239_=_C282 ,C239_=_C290 ,C239_=_C300 ,C239_=_C301 ,C239_=_C310 ,C239_=_C311 ,\nC239_=_C312 ,C239_=_C313 ,C239_=_C314 ,C239_=_C315 ,C239_=_C317 ,C239_=_C323 ,\nC239_=_C326 ,C239_=_C397 ,C239_=_C398 ,C239_=_C399 ,C239_=_C408 ,C239_=_C411 ,\nC239_=_C417 ,C239_=_C422 ,C239_=_C429 ,C239_=_C458 ,C239_=_C466 ,C239_=_C467 ,\nC239_=_C468 ,C239_=_C469 ,C239_=_C470 ,C239_=_C471 ,C239_=_C472 ,C239_=_C481 ,\nC239_=_C527 ,C239_=_C528 ,C239_=_C532 ,C239_=_C533 ,C239_=_C538 ,C239_=_C545 ,\nC239_=_C554 ,C239_=_C555 ,C239_=_C559 ,C239_=_C566 ,C239_=_C568 ,C239_=_C574 ,\nC239_=_C579 ,C239_=_C590 ,C239_=_C591 ,C239_=_C595 ,C239_=_C628 ,C239_=_C629 ,\nC239_=_C632 ,C239_=_C648 ,C239_=_C650 ,C239_=_C651 ,C239_=_C671 ,C239_=_C673 ,\nC239_=_C677 ,C239_=_C700 ,C239_=_C701 ,C239_=_C702 ,C239_=_C703 ,C239_=_C704 ,\nC239_=_C706 ,C239_=_C709 ,C239_=_C710 ,C239_=_C713 ,C239_=_C714 ,C239_=_C716 ,\nC239_=_C717 ,C239_=_C718 ,C239_=_C725 ,C239_=_C727 ,C239_=_C737 ,C239_=_C738 ,\nC239_=_C739 ,C239_=_C741 ,C239_=_C742 ,C239_=_C754 ,C239_=_C755 ,C239_=_C758 ,\nC239_=_C765 ,C239_=_C766 ,C239_=_C767 ,C239_=_C768 ,C239_=_C782 ,C239_=_C787 ,\nC239_=_C791 ,C239_=_C793 ,C243_=_C244 ,C243_=_C245 ,C243_=_C276 ,C243_=_C286 ,\nC243_=_C290 ,C243_=_C334 ,C243_=_C350 ,C243_=_C356 ,C243_=_C369 ,C243_=_C371 ,\nC243_=_C386 ,C243_=_C391 ,C243_=_C394 ,C243_=_C397 ,C243_=_C398 ,C243_=_C399 ,\nC243_=_C410 ,C243_=_C418 ,C243_=_C436 ,C243_=_C443 ,C243_=_C470 ,C243_=_C484 ,\nC243_=_C504 ,C243_=_C510 ,C243_=_C512 ,C243_=_C521 ,C243_=_C523 ,C243_=_C527 ,\nC243_=_C532 ,C243_=_C533 ,C243_=_C538 ,C243_=_C549 ,C243_=_C559 ,C243_=_C564 ,\nC243_=_C569 ,C243_=_C582 ,C243_=_C585 ,C243_=_C586 ,C243_=_C617 ,C243_=_C622 ,\nC243_=_C626 ,C243_=_C632 ,C243_=_C638 ,C243_=_C647 ,C243_=_C650 ,C243_=_C652 ,\nC243_=_C658 ,C243_=_C660 ,C243_=_C668 ,C243_=_C670 ,C243_=_C671 ,C243_=_C674 ,\nC243_=_C680 ,C243_=_C684 ,C243_=_C689 ,C243_=_C696 ,C243_=_C697 ,C243_=_C700 ,\nC243_=_C701 ,C243_=_C702 ,C243_=_C703 ,C243_=_C704 ,C243_=_C706 ,C243_=_C707 ,\nC243_=_C714 ,C243_=_C719 ,C243_=_C722 ,C243_=_C727 ,C243_=_C731 ,C243_=_C733 ,\nC243_=_C734 ,C243_=_C736 ,C243_=_C749 ,C243_=_C753 ,C243_=_C754 ,C243_=_C755 ,\nC243_=_C758 ,C243_=_C761 ,C243_=_C762 ,C243_=_C769 ,C243_=_C773 ,C243_=_C782 ,\nC243_=_C783 ,C243_=_C788 ,C243_=_C791 ,C243_=_C793 ,C243_=_C795 ,C244_=_C245 ,\nC244_=_C247 ,C244_=_C254 ,C244_=_C280 ,C244_=_C285 ,C244_=_C303 ,C244_=_C320 ,\nC244_=_C326 ,C244_=_C339 ,C244_=_C356 ,C244_=_C378 ,C244_=_C382 ,C244_=_C385 ,\nC244_=_C387 ,C244_=_C391 ,C244_=_C394 ,C244_=_C397 ,C244_=_C398 ,C244_=_C399 ,\nC244_=_C400 ,C244_=_C426 ,C244_=_C428 ,C244_=_C434 ,C244_=_C446 ,C244_=_C450 ,\nC244_=_C479 ,C244_=_C492 ,C244_=_C496 ,C244_=_C504 ,C244_=_C507 ,C244_=_C509 ,\nC244_=_C514 ,C244_=_C515 ,C244_=_C521 ,C244_=_C522 ,C244_=_C523 ,C244_=_C526 ,\nC244_=_C527 ,C244_=_C528 ,C244_=_C532 ,C244_=_C533 ,C244_=_C538 ,C244_=_C544 ,\nC244_=_C547 ,C244_=_C552 ,C244_=_C561 ,C244_=_C563 ,C244_=_C564 ,C244_=_C571 ,\nC244_=_C579 ,C244_=_C580 ,C244_=_C581 ,C244_=_C583 ,C244_=_C586 ,C244_=_C593 ,\nC244_=_C595 ,C244_=_C599 ,C244_=_C600 ,C244_=_C602 ,C244_=_C617 ,C244_=_C619 ,\nC244_=_C628 ,C244_=_C632 ,C244_=_C633 ,C244_=_C637 ,C244_=_C646 ,C244_=_C655 ,\nC244_=_C656 ,C244_=_C660 ,C244_=_C665 ,C244_=_C668 ,C244_=_C670 ,C244_=_C675 ,\nC244_=_C682 ,C244_=_C688 ,C244_=_C697 ,C244_=_C698 ,C244_=_C700 ,C244_=_C701 ,\nC244_=_C702 ,C244_=_C703 ,C244_=_C704</w:t>
      </w:r>
    </w:p>
    <w:p>
      <w:pPr>
        <w:pStyle w:val="PreformattedText"/>
        <w:bidi w:val="0"/>
        <w:spacing w:before="0" w:after="0"/>
        <w:jc w:val="left"/>
        <w:rPr/>
      </w:pPr>
      <w:r>
        <w:rPr/>
        <w:t xml:space="preserve"> </w:t>
      </w:r>
      <w:r>
        <w:rPr/>
        <w:t>,C244_=_C713 ,C244_=_C717 ,C244_=_C719 ,\nC244_=_C721 ,C244_=_C726 ,C244_=_C728 ,C244_=_C734 ,C244_=_C736 ,C244_=_C737 ,\nC244_=_C745 ,C244_=_C746 ,C244_=_C749 ,C244_=_C750 ,C244_=_C752 ,C244_=_C753 ,\nC244_=_C754 ,C244_=_C755 ,C244_=_C759 ,C244_=_C760 ,C244_=_C762 ,C244_=_C763 ,\nC244_=_C772 ,C244_=_C773 ,C244_=_C774 ,C244_=_C778 ,C244_=_C786 ,C244_=_C789 ,\nC244_=_C790 ,C244_=_C791 ,C244_=_C795 ,C244_=_C796 ,C245_=_C252 ,C245_=_C256 ,\nC245_=_C272 ,C245_=_C293 ,C245_=_C295 ,C245_=_C299 ,C245_=_C306 ,C245_=_C308 ,\nC245_=_C311 ,C245_=_C313 ,C245_=_C315 ,C245_=_C317 ,C245_=_C326 ,C245_=_C328 ,\nC245_=_C332 ,C245_=_C334 ,C245_=_C353 ,C245_=_C376 ,C245_=_C385 ,C245_=_C386 ,\nC245_=_C388 ,C245_=_C391 ,C245_=_C395 ,C245_=_C397 ,C245_=_C398 ,C245_=_C399 ,\nC245_=_C409 ,C245_=_C441 ,C245_=_C450 ,C245_=_C463 ,C245_=_C471 ,C245_=_C472 ,\nC245_=_C477 ,C245_=_C479 ,C245_=_C480 ,C245_=_C482 ,C245_=_C508 ,C245_=_C527 ,\nC245_=_C532 ,C245_=_C533 ,C245_=_C538 ,C245_=_C541 ,C245_=_C543 ,C245_=_C558 ,\nC245_=_C570 ,C245_=_C572 ,C245_=_C574 ,C245_=_C591 ,C245_=_C597 ,C245_=_C614 ,\nC245_=_C615 ,C245_=_C619 ,C245_=_C623 ,C245_=_C629 ,C245_=_C632 ,C245_=_C639 ,\nC245_=_C644 ,C245_=_C646 ,C245_=_C652 ,C245_=_C671 ,C245_=_C673 ,C245_=_C686 ,\nC245_=_C687 ,C245_=_C689 ,C245_=_C690 ,C245_=_C694 ,C245_=_C695 ,C245_=_C700 ,\nC245_=_C701 ,C245_=_C702 ,C245_=_C703 ,C245_=_C704 ,C245_=_C706 ,C245_=_C709 ,\nC245_=_C718 ,C245_=_C726 ,C245_=_C733 ,C245_=_C740 ,C245_=_C751 ,C245_=_C754 ,\nC245_=_C755 ,C245_=_C761 ,C245_=_C762 ,C245_=_C763 ,C245_=_C767 ,C245_=_C772 ,\nC245_=_C774 ,C245_=_C780 ,C245_=_C784 ,C245_=_C787 ,C245_=_C790 ,C245_=_C791 ,\nC245_=_C795 ,C246_=_C247 ,C246_=_C248 ,C246_=_C261 ,C246_=_C284 ,C246_=_C285 ,\nC246_=_C286 ,C246_=_C297 ,C246_=_C298 ,C246_=_C299 ,C246_=_C306 ,C246_=_C307 ,\nC246_=_C341 ,C246_=_C364 ,C246_=_C369 ,C246_=_C397 ,C246_=_C400 ,C246_=_C402 ,\nC246_=_C404 ,C246_=_C405 ,C246_=_C406 ,C246_=_C407 ,C246_=_C427 ,C246_=_C441 ,\nC246_=_C451 ,C246_=_C452 ,C246_=_C453 ,C246_=_C457 ,C246_=_C512 ,C246_=_C526 ,\nC246_=_C541 ,C246_=_C546 ,C246_=_C548 ,C246_=_C555 ,C246_=_C562 ,C246_=_C567 ,\nC246_=_C572 ,C246_=_C578 ,C246_=_C582 ,C246_=_C583 ,C246_=_C591 ,C246_=_C594 ,\nC246_=_C603 ,C246_=_C605 ,C246_=_C633 ,C246_=_C634 ,C246_=_C635 ,C246_=_C636 ,\nC246_=_C637 ,C246_=_C638 ,C246_=_C639 ,C246_=_C650 ,C246_=_C659 ,C246_=_C662 ,\nC246_=_C665 ,C246_=_C666 ,C246_=_C667 ,C246_=_C668 ,C246_=_C669 ,C246_=_C673 ,\nC246_=_C674 ,C246_=_C679 ,C246_=_C705 ,C246_=_C706 ,C246_=_C707 ,C246_=_C709 ,\nC246_=_C711 ,C246_=_C720 ,C246_=_C721 ,C246_=_C723 ,C246_=_C724 ,C246_=_C729 ,\nC246_=_C732 ,C246_=_C733 ,C246_=_C735 ,C246_=_C737 ,C246_=_C742 ,C246_=_C746 ,\nC246_=_C747 ,C246_=_C755 ,C246_=_C758 ,C246_=_C759 ,C246_=_C765 ,C246_=_C769 ,\nC246_=_C779 ,C246_=_C780 ,C246_=_C789 ,C246_=_C792 ,C246_=_C793 ,C247_=_C248 ,\nC247_=_C257 ,C247_=_C259 ,C247_=_C285 ,C247_=_C290 ,C247_=_C300 ,C247_=_C303 ,\nC247_=_C317 ,C247_=_C320 ,C247_=_C323 ,C247_=_C326 ,C247_=_C339 ,C247_=_C347 ,\nC247_=_C357 ,C247_=_C361 ,C247_=_C382 ,C247_=_C385 ,C247_=_C394 ,C247_=_C397 ,\nC247_=_C400 ,C247_=_C402 ,C247_=_C404 ,C247_=_C405 ,C247_=_C406 ,C247_=_C407 ,\nC247_=_C410 ,C247_=_C426 ,C247_=_C428 ,C247_=_C468 ,C247_=_C479 ,C247_=_C481 ,\nC247_=_C492 ,C247_=_C507 ,C247_=_C509 ,C247_=_C517 ,C247_=_C528 ,C247_=_C533 ,\nC247_=_C541 ,C247_=_C546 ,C247_=_C552 ,C247_=_C560 ,C247_=_C561 ,C247_=_C571 ,\nC247_=_C580 ,C247_=_C584 ,C247_=_C589 ,C247_=_C593 ,C247_=_C595 ,C247_=_C600 ,\nC247_=_C614 ,C247_=_C618 ,C247_=_C619 ,C247_=_C626 ,C247_=_C633 ,C247_=_C634 ,\nC247_=_C635 ,C247_=_C636 ,C247_=_C637 ,C247_=_C638 ,C247_=_C644 ,C247_=_C656 ,\nC247_=_C665 ,C247_=_C668 ,C247_=_C671 ,C247_=_C673 ,C247_=_C675 ,C247_=_C684 ,\nC247_=_C691 ,C247_=_C698 ,C247_=_C702 ,C247_=_C705 ,C247_=_C706 ,C247_=_C707 ,\nC247_=_C717 ,C247_=_C720 ,C247_=_C736 ,C247_=_C737 ,C247_=_C738 ,C247_=_C741 ,\nC247_=_C742 ,C247_=_C749 ,C247_=_C758 ,C247_=_C759 ,C247_=_C760 ,C247_=_C765 ,\nC247_=_C768 ,C247_=_C769 ,C247_=_C772 ,C247_=_C774 ,C247_=_C782 ,C247_=_C793 ,\nC247_=_C795 ,C247_=_C796 ,C248_=_C253 ,C248_=_C255 ,C248_=_C271 ,C248_=_C279 ,\nC248_=_C284 ,C248_=_C304 ,C248_=_C331 ,C248_=_C346 ,C248_=_C387 ,C248_=_C393 ,\nC248_=_C397 ,C248_=_C399 ,C248_=_C400 ,C248_=_C402 ,C248_=_C404 ,C248_=_C405 ,\nC248_=_C406 ,C248_=_C407 ,C248_=_C417 ,C248_=_C428 ,C248_=_C434 ,C248_=_C439 ,\nC248_=_C448 ,C248_=_C464 ,C248_=_C471 ,C248_=_C481 ,C248_=_C482 ,C248_=_C495 ,\nC248_=_C499 ,C248_=_C504 ,C248_=_C507 ,C248_=_C510 ,C248_=_C511 ,C248_=_C514 ,\nC248_=_C529 ,C248_=_C530 ,C248_=_C541 ,C248_=_C562 ,C248_=_C567 ,C248_=_C578 ,\nC248_=_C588 ,C248_=_C590 ,C248_=_C606 ,C248_=_C612 ,C248_=_C627 ,C248_=_C633 ,\nC248_=_C634 ,C248_=_C635 ,C248_=_C636 ,C248_=_C637 ,C248_=_C638 ,C248_=_C641 ,\nC248_=_C643 ,C248_=_C670 ,C248_=_C678 ,C248_=_C681 ,C248_=_C689 ,C248_=_C690 ,\nC248_=_C692 ,C248_=_C694 ,C248_=_C695 ,C248_=_C696 ,C248_=_C697 ,C248_=_C705 ,\nC248_=_C706 ,C248_=_C707 ,C248_=_C708 ,C248_=_C726 ,C248_=_C732 ,C248_=_C734 ,\nC248_=_C739 ,C248_=_C749 ,C248_=_C750 ,C248_=_C754 ,C248_=_C758 ,C248_=_C759 ,\nC248_=_C766 ,C248_=_C767 ,C248_=_C776 ,C248_=_C778 ,C248_=_C779 ,C248_=_C782 ,\nC248_=_C784 ,C248_=_C788 ,C248_=_C790 ,C248_=_C796 ,C252_=_C253 ,C252_=_C272 ,\nC252_=_C286 ,C252_=_C293 ,C252_=_C313 ,C252_=_C317 ,C252_=_C353 ,C252_=_C369 ,\nC252_=_C373 ,C252_=_C385 ,C252_=_C386 ,C252_=_C408 ,C252_=_C409 ,C252_=_C410 ,\nC252_=_C411 ,C252_=_C412 ,C252_=_C413 ,C252_=_C414 ,C252_=_C417 ,C252_=_C425 ,\nC252_=_C426 ,C252_=_C441 ,C252_=_C451 ,C252_=_C456 ,C252_=_C462 ,C252_=_C463 ,\nC252_=_C471 ,C252_=_C472 ,C252_=_C479 ,C252_=_C489 ,C252_=_C495 ,C252_=_C498 ,\nC252_=_C508 ,C252_=_C527 ,C252_=_C532 ,C252_=_C543 ,C252_=_C544 ,C252_=_C547 ,\nC252_=_C551 ,C252_=_C560 ,C252_=_C562 ,C252_=_C568 ,C252_=_C570 ,C252_=_C572 ,\nC252_=_C577 ,C252_=_C593 ,C252_=_C603 ,C252_=_C615 ,C252_=_C617 ,C252_=_C623 ,\nC252_=_C639 ,C252_=_C641 ,C252_=_C643 ,C252_=_C644 ,C252_=_C645 ,C252_=_C646 ,\nC252_=_C652 ,C252_=_C659 ,C252_=_C663 ,C252_=_C668 ,C252_=_C673 ,C252_=_C682 ,\nC252_=_C687 ,C252_=_C689 ,C252_=_C690 ,C252_=_C691 ,C252_=_C702 ,C252_=_C703 ,\nC252_=_C708 ,C252_=_C709 ,C252_=_C712 ,C252_=_C718 ,C252_=_C720 ,C252_=_C731 ,\nC252_=_C732 ,C252_=_C733 ,C252_=_C740 ,C252_=_C760 ,C252_=_C761 ,C252_=_C762 ,\nC252_=_C763 ,C252_=_C772 ,C252_=_C775 ,C252_=_C779 ,C252_=_C780 ,C252_=_C783 ,\nC252_=_C784 ,C252_=_C786 ,C252_=_C787 ,C252_=_C788 ,C252_=_C789 ,C252_=_C790 ,\nC252_=_C791 ,C253_=_C279 ,C253_=_C284 ,C253_=_C297 ,C253_=_C304 ,C253_=_C307 ,\nC253_=_C319 ,C253_=_C336 ,C253_=_C361 ,C253_=_C379 ,C253_=_C404 ,C253_=_C405 ,\nC253_=_C407 ,C253_=_C408 ,C253_=_C409 ,C253_=_C410 ,C253_=_C411 ,C253_=_C412 ,\nC253_=_C413 ,C253_=_C414 ,C253_=_C417 ,C253_=_C439 ,C253_=_C457 ,C253_=_C458 ,\nC253_=_C464 ,C253_=_C465 ,C253_=_C469 ,C253_=_C475 ,C253_=_C481 ,C253_=_C499 ,\nC253_=_C504 ,C253_=_C507 ,C253_=_C514 ,C253_=_C516 ,C253_=_C527 ,C253_=_C529 ,\nC253_=_C530 ,C253_=_C543 ,C253_=_C544 ,C253_=_C548 ,C253_=_C579 ,C253_=_C581 ,\nC253_=_C595 ,C253_=_C607 ,C253_=_C612 ,C253_=_C614 ,C253_=_C616 ,C253_=_C627 ,\nC253_=_C636 ,C253_=_C639 ,C253_=_C641 ,C253_=_C643 ,C253_=_C644 ,C253_=_C645 ,\nC253_=_C646 ,C253_=_C655 ,C253_=_C665 ,C253_=_C670 ,C253_=_C681 ,C253_=_C692 ,\nC253_=_C694 ,C253_=_C695 ,C253_=_C696 ,C253_=_C697 ,C253_=_C698 ,C253_=_C700 ,\nC253_=_C707 ,C253_=_C708 ,C253_=_C709 ,C253_=_C714 ,C253_=_C730 ,C253_=_C732 ,\nC253_=_C734 ,C253_=_C737 ,C253_=_C746 ,C253_=_C747 ,C253_=_C750 ,C253_=_C752 ,\nC253_=_C753 ,C253_=_C754 ,C253_=_C758 ,C253_=_C760 ,C253_=_C761 ,C253_=_C766 ,\nC253_=_C775 ,C253_=_C780 ,C253_=_C782 ,C253_=_C783 ,C253_=_C784 ,C253_=_C786 ,\nC253_=_C788 ,C253_=_C792 ,C254_=_C255 ,C254_=_C256 ,C254_=_C257 ,C254_=_C258 ,\nC254_=_C259 ,C254_=_C260 ,C254_=_C261 ,C254_=_C262 ,C254_=_C271 ,C254_=_C280 ,\nC254_=_C298 ,C254_=_C326 ,C254_=_C378 ,C254_=_C387 ,C254_=_C391 ,C254_=_C406 ,\nC254_=_C408 ,C254_=_C415 ,C254_=_C416 ,C254_=_C417 ,C254_=_C418 ,C254_=_C422 ,\nC254_=_C424 ,C254_=_C425 ,C254_=_C426 ,C254_=_C427 ,C254_=_C446 ,C254_=_C518 ,\nC254_=_C521 ,C254_=_C522 ,C254_=_C523 ,C254_=_C543 ,C254_=_C545 ,C254_=_C546 ,\nC254_=_C547 ,C254_=_C548 ,C254_=_C549 ,C254_=_C550 ,C254_=_C551 ,C254_=_C552 ,\nC254_=_C558 ,C254_=_C559 ,C254_=_C560 ,C254_=_C561 ,C254_=_C562 ,C254_=_C563 ,\nC254_=_C564 ,C254_=_C572 ,C254_=_C583 ,C254_=_C599 ,C254_=_C600 ,C254_=_C602 ,\nC254_=_C628 ,C254_=_C632 ,C254_=_C633 ,C254_=_C639 ,C254_=_C643 ,C254_=_C646 ,\nC254_=_C647 ,C254_=_C648 ,C254_=_C652 ,C254_=_C654 ,C254_=_C655 ,C254_=_C656 ,\nC254_=_C659 ,C254_=_C660 ,C254_=_C688 ,C254_=_C696 ,C254_=_C697 ,C254_=_C700 ,\nC254_=_C708 ,C254_=_C710 ,C254_=_C711 ,C254_=_C712 ,C254_=_C713 ,C254_=_C717 ,\nC254_=_C718 ,C254_=_C719 ,C254_=_C721 ,C254_=_C726 ,C254_=_C728 ,C254_=_C741 ,\nC254_=_C745 ,C254_=_C750 ,C254_=_C754 ,C254_=_C760 ,C254_=_C761 ,C254_=_C762 ,\nC254_=_C763 ,C254_=_C764 ,C254_=_C767 ,C254_=_C772 ,C254_=_C773 ,C254_=_C775 ,\nC254_=_C781 ,C254_=_C786 ,C254_=_C787 ,C254_=_C789 ,C254_=_C791 ,C254_=_C792 ,\nC254_=_C794 ,C254_=_C796 ,C255_=_C256 ,C255_=_C257 ,C255_=_C258 ,C255_=_C259 ,\nC255_=_C260 ,C255_=_C261 ,C255_=_C262 ,C255_=_C272 ,C255_=_C276 ,C255_=_C278 ,\nC255_=_C279 ,C255_=_C285 ,C255_=_C286 ,C255_=_C346 ,C255_=_C392 ,C255_=_C393 ,\nC255_=_C398 ,C255_=_C409 ,C255_=_C415 ,C255_=_C416 ,C255_=_C417 ,C255_=_C418 ,\nC255_=_C428 ,C255_=_C429 ,C255_=_C432 ,C255_=_C433 ,C255_=_C434 ,C255_=_C441 ,\nC255_=_C471 ,C255_=_C482 ,C255_=_C495 ,C255_=_C530 ,C255_=_C543 ,C255_=_C545 ,\nC255_=_C546 ,C255_=_C547 ,C255_=_C548 ,C255_=_C549 ,C255_=_C550 ,C255_=_C551 ,\nC255_=_C552 ,C255_=_C554 ,C255_=_C555 ,C255_=_C564 ,C255_=_C566 ,C255_=_C567 ,\nC255_=_C568 ,C255_=_C569 ,C255_=_C574 ,C255_=_C578 ,C255_=_C588 ,C255_=_C606 ,\nC255_=_C628 ,C255_=_C629 ,C255_=_C632 ,C255_=_C633 ,C255_=_C634 ,C255_=_C639 ,\nC255_=_C641 ,C255_=_C643 ,C255_=_C647 ,C255_=_C652 ,C255_=_C657 ,C255_=_C658 ,\nC255_=_C659 ,C255_=_C660</w:t>
      </w:r>
    </w:p>
    <w:p>
      <w:pPr>
        <w:pStyle w:val="PreformattedText"/>
        <w:bidi w:val="0"/>
        <w:spacing w:before="0" w:after="0"/>
        <w:jc w:val="left"/>
        <w:rPr/>
      </w:pPr>
      <w:r>
        <w:rPr/>
        <w:t xml:space="preserve"> </w:t>
      </w:r>
      <w:r>
        <w:rPr/>
        <w:t>,C255_=_C663 ,C255_=_C689 ,C255_=_C692 ,C255_=_C708 ,\nC255_=_C710 ,C255_=_C711 ,C255_=_C712 ,C255_=_C713 ,C255_=_C720 ,C255_=_C721 ,\nC255_=_C722 ,C255_=_C723 ,C255_=_C724 ,C255_=_C726 ,C255_=_C727 ,C255_=_C728 ,\nC255_=_C732 ,C255_=_C749 ,C255_=_C762 ,C255_=_C763 ,C255_=_C764 ,C255_=_C766 ,\nC255_=_C767 ,C255_=_C768 ,C255_=_C769 ,C255_=_C773 ,C255_=_C776 ,C255_=_C787 ,\nC255_=_C788 ,C255_=_C790 ,C255_=_C791 ,C255_=_C792 ,C256_=_C257 ,C256_=_C258 ,\nC256_=_C259 ,C256_=_C260 ,C256_=_C261 ,C256_=_C262 ,C256_=_C272 ,C256_=_C285 ,\nC256_=_C286 ,C256_=_C311 ,C256_=_C338 ,C256_=_C361 ,C256_=_C373 ,C256_=_C376 ,\nC256_=_C378 ,C256_=_C388 ,C256_=_C391 ,C256_=_C407 ,C256_=_C415 ,C256_=_C416 ,\nC256_=_C417 ,C256_=_C418 ,C256_=_C441 ,C256_=_C480 ,C256_=_C485 ,C256_=_C505 ,\nC256_=_C515 ,C256_=_C538 ,C256_=_C543 ,C256_=_C545 ,C256_=_C546 ,C256_=_C547 ,\nC256_=_C548 ,C256_=_C549 ,C256_=_C550 ,C256_=_C551 ,C256_=_C552 ,C256_=_C555 ,\nC256_=_C560 ,C256_=_C563 ,C256_=_C572 ,C256_=_C574 ,C256_=_C588 ,C256_=_C591 ,\nC256_=_C599 ,C256_=_C605 ,C256_=_C619 ,C256_=_C627 ,C256_=_C628 ,C256_=_C632 ,\nC256_=_C633 ,C256_=_C634 ,C256_=_C639 ,C256_=_C643 ,C256_=_C647 ,C256_=_C652 ,\nC256_=_C663 ,C256_=_C686 ,C256_=_C705 ,C256_=_C707 ,C256_=_C708 ,C256_=_C710 ,\nC256_=_C711 ,C256_=_C712 ,C256_=_C720 ,C256_=_C726 ,C256_=_C727 ,C256_=_C728 ,\nC256_=_C759 ,C256_=_C762 ,C256_=_C763 ,C256_=_C764 ,C256_=_C772 ,C256_=_C773 ,\nC256_=_C774 ,C256_=_C784 ,C256_=_C787 ,C256_=_C790 ,C256_=_C791 ,C256_=_C792 ,\nC256_=_C793 ,C256_=_C794 ,C256_=_C795 ,C257_=_C258 ,C257_=_C259 ,C257_=_C260 ,\nC257_=_C261 ,C257_=_C262 ,C257_=_C295 ,C257_=_C300 ,C257_=_C301 ,C257_=_C302 ,\nC257_=_C303 ,C257_=_C304 ,C257_=_C305 ,C257_=_C347 ,C257_=_C356 ,C257_=_C357 ,\nC257_=_C361 ,C257_=_C392 ,C257_=_C394 ,C257_=_C399 ,C257_=_C400 ,C257_=_C410 ,\nC257_=_C415 ,C257_=_C416 ,C257_=_C417 ,C257_=_C418 ,C257_=_C454 ,C257_=_C455 ,\nC257_=_C456 ,C257_=_C457 ,C257_=_C484 ,C257_=_C490 ,C257_=_C517 ,C257_=_C545 ,\nC257_=_C546 ,C257_=_C547 ,C257_=_C548 ,C257_=_C549 ,C257_=_C550 ,C257_=_C551 ,\nC257_=_C552 ,C257_=_C560 ,C257_=_C561 ,C257_=_C584 ,C257_=_C585 ,C257_=_C586 ,\nC257_=_C587 ,C257_=_C588 ,C257_=_C589 ,C257_=_C593 ,C257_=_C600 ,C257_=_C614 ,\nC257_=_C617 ,C257_=_C618 ,C257_=_C626 ,C257_=_C628 ,C257_=_C632 ,C257_=_C634 ,\nC257_=_C635 ,C257_=_C636 ,C257_=_C637 ,C257_=_C639 ,C257_=_C644 ,C257_=_C647 ,\nC257_=_C650 ,C257_=_C660 ,C257_=_C666 ,C257_=_C669 ,C257_=_C670 ,C257_=_C671 ,\nC257_=_C684 ,C257_=_C686 ,C257_=_C691 ,C257_=_C702 ,C257_=_C708 ,C257_=_C710 ,\nC257_=_C711 ,C257_=_C712 ,C257_=_C717 ,C257_=_C719 ,C257_=_C720 ,C257_=_C721 ,\nC257_=_C726 ,C257_=_C727 ,C257_=_C736 ,C257_=_C753 ,C257_=_C755 ,C257_=_C762 ,\nC257_=_C763 ,C257_=_C764 ,C257_=_C765 ,C257_=_C768 ,C257_=_C769 ,C257_=_C770 ,\nC257_=_C773 ,C257_=_C782 ,C257_=_C784 ,C257_=_C786 ,C257_=_C787 ,C257_=_C788 ,\nC257_=_C790 ,C257_=_C791 ,C257_=_C794 ,C257_=_C796 ,C258_=_C259 ,C258_=_C260 ,\nC258_=_C261 ,C258_=_C262 ,C258_=_C278 ,C258_=_C292 ,C258_=_C333 ,C258_=_C357 ,\nC258_=_C364 ,C258_=_C379 ,C258_=_C412 ,C258_=_C415 ,C258_=_C416 ,C258_=_C417 ,\nC258_=_C418 ,C258_=_C451 ,C258_=_C454 ,C258_=_C466 ,C258_=_C473 ,C258_=_C475 ,\nC258_=_C477 ,C258_=_C478 ,C258_=_C485 ,C258_=_C489 ,C258_=_C496 ,C258_=_C505 ,\nC258_=_C508 ,C258_=_C509 ,C258_=_C520 ,C258_=_C545 ,C258_=_C546 ,C258_=_C547 ,\nC258_=_C548 ,C258_=_C549 ,C258_=_C550 ,C258_=_C551 ,C258_=_C552 ,C258_=_C561 ,\nC258_=_C571 ,C258_=_C580 ,C258_=_C585 ,C258_=_C587 ,C258_=_C591 ,C258_=_C596 ,\nC258_=_C600 ,C258_=_C603 ,C258_=_C609 ,C258_=_C619 ,C258_=_C623 ,C258_=_C624 ,\nC258_=_C628 ,C258_=_C632 ,C258_=_C634 ,C258_=_C639 ,C258_=_C641 ,C258_=_C647 ,\nC258_=_C658 ,C258_=_C660 ,C258_=_C665 ,C258_=_C667 ,C258_=_C672 ,C258_=_C678 ,\nC258_=_C679 ,C258_=_C680 ,C258_=_C684 ,C258_=_C687 ,C258_=_C692 ,C258_=_C697 ,\nC258_=_C701 ,C258_=_C707 ,C258_=_C708 ,C258_=_C710 ,C258_=_C711 ,C258_=_C712 ,\nC258_=_C716 ,C258_=_C723 ,C258_=_C726 ,C258_=_C728 ,C258_=_C740 ,C258_=_C742 ,\nC258_=_C746 ,C258_=_C750 ,C258_=_C751 ,C258_=_C752 ,C258_=_C762 ,C258_=_C763 ,\nC258_=_C764 ,C258_=_C767 ,C258_=_C779 ,C258_=_C781 ,C258_=_C783 ,C258_=_C787 ,\nC258_=_C789 ,C258_=_C791 ,C259_=_C260 ,C259_=_C261 ,C259_=_C262 ,C259_=_C291 ,\nC259_=_C302 ,C259_=_C328 ,C259_=_C330 ,C259_=_C331 ,C259_=_C332 ,C259_=_C347 ,\nC259_=_C357 ,C259_=_C361 ,C259_=_C374 ,C259_=_C410 ,C259_=_C415 ,C259_=_C416 ,\nC259_=_C417 ,C259_=_C418 ,C259_=_C426 ,C259_=_C441 ,C259_=_C443 ,C259_=_C446 ,\nC259_=_C466 ,C259_=_C484 ,C259_=_C485 ,C259_=_C509 ,C259_=_C511 ,C259_=_C517 ,\nC259_=_C529 ,C259_=_C532 ,C259_=_C544 ,C259_=_C545 ,C259_=_C546 ,C259_=_C547 ,\nC259_=_C548 ,C259_=_C549 ,C259_=_C550 ,C259_=_C551 ,C259_=_C552 ,C259_=_C558 ,\nC259_=_C560 ,C259_=_C566 ,C259_=_C584 ,C259_=_C585 ,C259_=_C589 ,C259_=_C593 ,\nC259_=_C595 ,C259_=_C596 ,C259_=_C600 ,C259_=_C602 ,C259_=_C603 ,C259_=_C604 ,\nC259_=_C609 ,C259_=_C614 ,C259_=_C615 ,C259_=_C618 ,C259_=_C626 ,C259_=_C628 ,\nC259_=_C632 ,C259_=_C635 ,C259_=_C636 ,C259_=_C639 ,C259_=_C644 ,C259_=_C645 ,\nC259_=_C647 ,C259_=_C671 ,C259_=_C673 ,C259_=_C684 ,C259_=_C687 ,C259_=_C688 ,\nC259_=_C689 ,C259_=_C691 ,C259_=_C697 ,C259_=_C700 ,C259_=_C702 ,C259_=_C705 ,\nC259_=_C706 ,C259_=_C708 ,C259_=_C710 ,C259_=_C711 ,C259_=_C712 ,C259_=_C713 ,\nC259_=_C717 ,C259_=_C719 ,C259_=_C720 ,C259_=_C723 ,C259_=_C728 ,C259_=_C731 ,\nC259_=_C735 ,C259_=_C740 ,C259_=_C741 ,C259_=_C745 ,C259_=_C746 ,C259_=_C762 ,\nC259_=_C763 ,C259_=_C764 ,C259_=_C765 ,C259_=_C768 ,C259_=_C769 ,C259_=_C770 ,\nC259_=_C779 ,C259_=_C782 ,C259_=_C787 ,C259_=_C791 ,C259_=_C794 ,C259_=_C796 ,\nC260_=_C261 ,C260_=_C262 ,C260_=_C290 ,C260_=_C298 ,C260_=_C312 ,C260_=_C338 ,\nC260_=_C339 ,C260_=_C351 ,C260_=_C402 ,C260_=_C412 ,C260_=_C415 ,C260_=_C416 ,\nC260_=_C417 ,C260_=_C418 ,C260_=_C444 ,C260_=_C446 ,C260_=_C455 ,C260_=_C459 ,\nC260_=_C462 ,C260_=_C465 ,C260_=_C473 ,C260_=_C475 ,C260_=_C509 ,C260_=_C518 ,\nC260_=_C521 ,C260_=_C526 ,C260_=_C545 ,C260_=_C546 ,C260_=_C547 ,C260_=_C548 ,\nC260_=_C549 ,C260_=_C550 ,C260_=_C551 ,C260_=_C552 ,C260_=_C566 ,C260_=_C569 ,\nC260_=_C578 ,C260_=_C581 ,C260_=_C605 ,C260_=_C607 ,C260_=_C625 ,C260_=_C628 ,\nC260_=_C632 ,C260_=_C635 ,C260_=_C639 ,C260_=_C647 ,C260_=_C651 ,C260_=_C667 ,\nC260_=_C677 ,C260_=_C687 ,C260_=_C688 ,C260_=_C690 ,C260_=_C695 ,C260_=_C698 ,\nC260_=_C708 ,C260_=_C709 ,C260_=_C710 ,C260_=_C711 ,C260_=_C712 ,C260_=_C716 ,\nC260_=_C717 ,C260_=_C718 ,C260_=_C723 ,C260_=_C730 ,C260_=_C735 ,C260_=_C737 ,\nC260_=_C738 ,C260_=_C739 ,C260_=_C761 ,C260_=_C762 ,C260_=_C763 ,C260_=_C764 ,\nC260_=_C765 ,C260_=_C769 ,C260_=_C770 ,C260_=_C778 ,C260_=_C779 ,C260_=_C780 ,\nC260_=_C783 ,C260_=_C787 ,C260_=_C788 ,C260_=_C790 ,C260_=_C791 ,C260_=_C793 ,\nC260_=_C795 ,C261_=_C262 ,C261_=_C265 ,C261_=_C271 ,C261_=_C276 ,C261_=_C302 ,\nC261_=_C305 ,C261_=_C306 ,C261_=_C307 ,C261_=_C310 ,C261_=_C314 ,C261_=_C346 ,\nC261_=_C362 ,C261_=_C369 ,C261_=_C371 ,C261_=_C372 ,C261_=_C373 ,C261_=_C374 ,\nC261_=_C378 ,C261_=_C413 ,C261_=_C415 ,C261_=_C416 ,C261_=_C417 ,C261_=_C418 ,\nC261_=_C424 ,C261_=_C427 ,C261_=_C441 ,C261_=_C454 ,C261_=_C455 ,C261_=_C457 ,\nC261_=_C480 ,C261_=_C496 ,C261_=_C499 ,C261_=_C502 ,C261_=_C514 ,C261_=_C515 ,\nC261_=_C516 ,C261_=_C526 ,C261_=_C528 ,C261_=_C530 ,C261_=_C531 ,C261_=_C532 ,\nC261_=_C538 ,C261_=_C545 ,C261_=_C546 ,C261_=_C547 ,C261_=_C548 ,C261_=_C549 ,\nC261_=_C550 ,C261_=_C551 ,C261_=_C552 ,C261_=_C555 ,C261_=_C572 ,C261_=_C577 ,\nC261_=_C591 ,C261_=_C592 ,C261_=_C596 ,C261_=_C604 ,C261_=_C611 ,C261_=_C612 ,\nC261_=_C628 ,C261_=_C630 ,C261_=_C632 ,C261_=_C634 ,C261_=_C638 ,C261_=_C639 ,\nC261_=_C644 ,C261_=_C646 ,C261_=_C647 ,C261_=_C655 ,C261_=_C659 ,C261_=_C662 ,\nC261_=_C665 ,C261_=_C669 ,C261_=_C671 ,C261_=_C673 ,C261_=_C674 ,C261_=_C676 ,\nC261_=_C679 ,C261_=_C682 ,C261_=_C691 ,C261_=_C692 ,C261_=_C694 ,C261_=_C695 ,\nC261_=_C698 ,C261_=_C705 ,C261_=_C708 ,C261_=_C709 ,C261_=_C710 ,C261_=_C711 ,\nC261_=_C712 ,C261_=_C714 ,C261_=_C719 ,C261_=_C721 ,C261_=_C729 ,C261_=_C732 ,\nC261_=_C737 ,C261_=_C738 ,C261_=_C741 ,C261_=_C745 ,C261_=_C747 ,C261_=_C754 ,\nC261_=_C762 ,C261_=_C763 ,C261_=_C764 ,C261_=_C765 ,C261_=_C767 ,C261_=_C768 ,\nC261_=_C775 ,C261_=_C780 ,C261_=_C787 ,C261_=_C788 ,C261_=_C791 ,C261_=_C793 ,\nC262_=_C279 ,C262_=_C298 ,C262_=_C299 ,C262_=_C319 ,C262_=_C330 ,C262_=_C338 ,\nC262_=_C339 ,C262_=_C346 ,C262_=_C348 ,C262_=_C378 ,C262_=_C379 ,C262_=_C382 ,\nC262_=_C391 ,C262_=_C393 ,C262_=_C402 ,C262_=_C406 ,C262_=_C415 ,C262_=_C416 ,\nC262_=_C417 ,C262_=_C418 ,C262_=_C432 ,C262_=_C449 ,C262_=_C453 ,C262_=_C459 ,\nC262_=_C470 ,C262_=_C472 ,C262_=_C485 ,C262_=_C518 ,C262_=_C522 ,C262_=_C545 ,\nC262_=_C546 ,C262_=_C547 ,C262_=_C548 ,C262_=_C549 ,C262_=_C550 ,C262_=_C551 ,\nC262_=_C552 ,C262_=_C560 ,C262_=_C571 ,C262_=_C572 ,C262_=_C584 ,C262_=_C605 ,\nC262_=_C606 ,C262_=_C610 ,C262_=_C616 ,C262_=_C623 ,C262_=_C628 ,C262_=_C632 ,\nC262_=_C639 ,C262_=_C643 ,C262_=_C647 ,C262_=_C648 ,C262_=_C652 ,C262_=_C654 ,\nC262_=_C657 ,C262_=_C659 ,C262_=_C666 ,C262_=_C669 ,C262_=_C671 ,C262_=_C690 ,\nC262_=_C696 ,C262_=_C702 ,C262_=_C706 ,C262_=_C707 ,C262_=_C708 ,C262_=_C710 ,\nC262_=_C711 ,C262_=_C712 ,C262_=_C718 ,C262_=_C721 ,C262_=_C722 ,C262_=_C739 ,\nC262_=_C741 ,C262_=_C745 ,C262_=_C751 ,C262_=_C754 ,C262_=_C762 ,C262_=_C763 ,\nC262_=_C764 ,C262_=_C767 ,C262_=_C772 ,C262_=_C775 ,C262_=_C781 ,C262_=_C787 ,\nC262_=_C790 ,C262_=_C791 ,C262_=_C792 ,C262_=_C794 ,C262_=_C796 ,C265_=_C271 ,\nC265_=_C276 ,C265_=_C278 ,C265_=_C292 ,C265_=_C310 ,C265_=_C314 ,C265_=_C330 ,\nC265_=_C331 ,C265_=_C345 ,C265_=_C346 ,C265_=_C348 ,C265_=_C358 ,C265_=_C359 ,\nC265_=_C362 ,C265_=_C371 ,C265_=_C372 ,C265_=_C373 ,C265_=_C374 ,C265_=_C383 ,\nC265_=_C385 ,C265_=_C399 ,C265_=_C416 ,C265_=_C424 ,C265_=_C425 ,C265_=_C455 ,\nC265_=_C473 ,C265_=_C477 ,C265_=_C478 ,C265_=_C480 ,C265_=_C485 ,C265_=_C494 ,\nC265_=_C496 ,C265_=_C502 ,C265_=_C509 ,C265_=_C510 ,C265_=_C511 ,C265_=_C514 ,\nC265_=_C515</w:t>
      </w:r>
    </w:p>
    <w:p>
      <w:pPr>
        <w:pStyle w:val="PreformattedText"/>
        <w:bidi w:val="0"/>
        <w:spacing w:before="0" w:after="0"/>
        <w:jc w:val="left"/>
        <w:rPr/>
      </w:pPr>
      <w:r>
        <w:rPr/>
        <w:t xml:space="preserve"> </w:t>
      </w:r>
      <w:r>
        <w:rPr/>
        <w:t>,C265_=_C516 ,C265_=_C528 ,C265_=_C531 ,C265_=_C532 ,C265_=_C538 ,\nC265_=_C545 ,C265_=_C554 ,C265_=_C555 ,C265_=_C577 ,C265_=_C579 ,C265_=_C581 ,\nC265_=_C588 ,C265_=_C589 ,C265_=_C590 ,C265_=_C592 ,C265_=_C596 ,C265_=_C597 ,\nC265_=_C604 ,C265_=_C611 ,C265_=_C613 ,C265_=_C630 ,C265_=_C634 ,C265_=_C635 ,\nC265_=_C638 ,C265_=_C645 ,C265_=_C646 ,C265_=_C648 ,C265_=_C650 ,C265_=_C651 ,\nC265_=_C655 ,C265_=_C662 ,C265_=_C670 ,C265_=_C671 ,C265_=_C676 ,C265_=_C678 ,\nC265_=_C679 ,C265_=_C682 ,C265_=_C683 ,C265_=_C691 ,C265_=_C692 ,C265_=_C694 ,\nC265_=_C695 ,C265_=_C705 ,C265_=_C710 ,C265_=_C713 ,C265_=_C714 ,C265_=_C716 ,\nC265_=_C717 ,C265_=_C718 ,C265_=_C723 ,C265_=_C732 ,C265_=_C736 ,C265_=_C741 ,\nC265_=_C745 ,C265_=_C747 ,C265_=_C751 ,C265_=_C754 ,C265_=_C758 ,C265_=_C765 ,\nC265_=_C766 ,C265_=_C770 ,C265_=_C775 ,C265_=_C786 ,C265_=_C788 ,C265_=_C789 ,\nC265_=_C790 ,C265_=_C791 ,C265_=_C795 ,C271_=_C276 ,C271_=_C279 ,C271_=_C291 ,\nC271_=_C310 ,C271_=_C314 ,C271_=_C331 ,C271_=_C346 ,C271_=_C362 ,C271_=_C371 ,\nC271_=_C372 ,C271_=_C373 ,C271_=_C374 ,C271_=_C387 ,C271_=_C399 ,C271_=_C404 ,\nC271_=_C406 ,C271_=_C407 ,C271_=_C408 ,C271_=_C422 ,C271_=_C424 ,C271_=_C425 ,\nC271_=_C426 ,C271_=_C427 ,C271_=_C434 ,C271_=_C448 ,C271_=_C454 ,C271_=_C455 ,\nC271_=_C459 ,C271_=_C480 ,C271_=_C496 ,C271_=_C502 ,C271_=_C510 ,C271_=_C511 ,\nC271_=_C514 ,C271_=_C515 ,C271_=_C516 ,C271_=_C521 ,C271_=_C528 ,C271_=_C531 ,\nC271_=_C532 ,C271_=_C538 ,C271_=_C543 ,C271_=_C552 ,C271_=_C558 ,C271_=_C559 ,\nC271_=_C560 ,C271_=_C561 ,C271_=_C562 ,C271_=_C563 ,C271_=_C567 ,C271_=_C577 ,\nC271_=_C580 ,C271_=_C590 ,C271_=_C592 ,C271_=_C596 ,C271_=_C604 ,C271_=_C611 ,\nC271_=_C612 ,C271_=_C616 ,C271_=_C617 ,C271_=_C624 ,C271_=_C629 ,C271_=_C630 ,\nC271_=_C634 ,C271_=_C638 ,C271_=_C643 ,C271_=_C645 ,C271_=_C646 ,C271_=_C647 ,\nC271_=_C648 ,C271_=_C652 ,C271_=_C654 ,C271_=_C655 ,C271_=_C656 ,C271_=_C662 ,\nC271_=_C671 ,C271_=_C672 ,C271_=_C676 ,C271_=_C678 ,C271_=_C679 ,C271_=_C681 ,\nC271_=_C682 ,C271_=_C687 ,C271_=_C690 ,C271_=_C691 ,C271_=_C692 ,C271_=_C694 ,\nC271_=_C695 ,C271_=_C705 ,C271_=_C711 ,C271_=_C717 ,C271_=_C719 ,C271_=_C721 ,\nC271_=_C726 ,C271_=_C732 ,C271_=_C739 ,C271_=_C741 ,C271_=_C745 ,C271_=_C747 ,\nC271_=_C750 ,C271_=_C754 ,C271_=_C760 ,C271_=_C761 ,C271_=_C766 ,C271_=_C767 ,\nC271_=_C768 ,C271_=_C770 ,C271_=_C775 ,C271_=_C778 ,C271_=_C779 ,C271_=_C783 ,\nC271_=_C784 ,C271_=_C788 ,C271_=_C792 ,C271_=_C796 ,C272_=_C276 ,C272_=_C278 ,\nC272_=_C279 ,C272_=_C285 ,C272_=_C286 ,C272_=_C293 ,C272_=_C313 ,C272_=_C317 ,\nC272_=_C322 ,C272_=_C353 ,C272_=_C357 ,C272_=_C385 ,C272_=_C386 ,C272_=_C387 ,\nC272_=_C388 ,C272_=_C392 ,C272_=_C398 ,C272_=_C409 ,C272_=_C411 ,C272_=_C428 ,\nC272_=_C429 ,C272_=_C432 ,C272_=_C433 ,C272_=_C434 ,C272_=_C441 ,C272_=_C455 ,\nC272_=_C463 ,C272_=_C471 ,C272_=_C472 ,C272_=_C479 ,C272_=_C508 ,C272_=_C520 ,\nC272_=_C543 ,C272_=_C551 ,C272_=_C554 ,C272_=_C555 ,C272_=_C563 ,C272_=_C564 ,\nC272_=_C566 ,C272_=_C567 ,C272_=_C568 ,C272_=_C569 ,C272_=_C570 ,C272_=_C572 ,\nC272_=_C574 ,C272_=_C580 ,C272_=_C586 ,C272_=_C615 ,C272_=_C624 ,C272_=_C625 ,\nC272_=_C628 ,C272_=_C629 ,C272_=_C631 ,C272_=_C633 ,C272_=_C634 ,C272_=_C637 ,\nC272_=_C643 ,C272_=_C646 ,C272_=_C652 ,C272_=_C657 ,C272_=_C658 ,C272_=_C659 ,\nC272_=_C660 ,C272_=_C662 ,C272_=_C663 ,C272_=_C673 ,C272_=_C676 ,C272_=_C687 ,\nC272_=_C689 ,C272_=_C690 ,C272_=_C704 ,C272_=_C709 ,C272_=_C713 ,C272_=_C718 ,\nC272_=_C720 ,C272_=_C721 ,C272_=_C722 ,C272_=_C723 ,C272_=_C724 ,C272_=_C725 ,\nC272_=_C727 ,C272_=_C728 ,C272_=_C731 ,C272_=_C733 ,C272_=_C736 ,C272_=_C760 ,\nC272_=_C761 ,C272_=_C762 ,C272_=_C766 ,C272_=_C768 ,C272_=_C769 ,C272_=_C770 ,\nC272_=_C773 ,C272_=_C776 ,C272_=_C778 ,C272_=_C780 ,C272_=_C787 ,C272_=_C788 ,\nC272_=_C790 ,C272_=_C791 ,C272_=_C792 ,C276_=_C278 ,C276_=_C279 ,C276_=_C286 ,\nC276_=_C305 ,C276_=_C310 ,C276_=_C313 ,C276_=_C314 ,C276_=_C319 ,C276_=_C334 ,\nC276_=_C346 ,C276_=_C347 ,C276_=_C348 ,C276_=_C350 ,C276_=_C351 ,C276_=_C356 ,\nC276_=_C362 ,C276_=_C371 ,C276_=_C372 ,C276_=_C373 ,C276_=_C374 ,C276_=_C386 ,\nC276_=_C392 ,C276_=_C394 ,C276_=_C395 ,C276_=_C398 ,C276_=_C408 ,C276_=_C409 ,\nC276_=_C418 ,C276_=_C424 ,C276_=_C428 ,C276_=_C429 ,C276_=_C432 ,C276_=_C433 ,\nC276_=_C434 ,C276_=_C455 ,C276_=_C471 ,C276_=_C475 ,C276_=_C480 ,C276_=_C496 ,\nC276_=_C502 ,C276_=_C504 ,C276_=_C514 ,C276_=_C515 ,C276_=_C516 ,C276_=_C521 ,\nC276_=_C528 ,C276_=_C531 ,C276_=_C532 ,C276_=_C538 ,C276_=_C554 ,C276_=_C559 ,\nC276_=_C564 ,C276_=_C566 ,C276_=_C567 ,C276_=_C568 ,C276_=_C569 ,C276_=_C577 ,\nC276_=_C583 ,C276_=_C587 ,C276_=_C590 ,C276_=_C592 ,C276_=_C596 ,C276_=_C604 ,\nC276_=_C606 ,C276_=_C611 ,C276_=_C615 ,C276_=_C616 ,C276_=_C617 ,C276_=_C629 ,\nC276_=_C630 ,C276_=_C633 ,C276_=_C634 ,C276_=_C638 ,C276_=_C643 ,C276_=_C644 ,\nC276_=_C646 ,C276_=_C650 ,C276_=_C651 ,C276_=_C657 ,C276_=_C658 ,C276_=_C659 ,\nC276_=_C660 ,C276_=_C662 ,C276_=_C671 ,C276_=_C674 ,C276_=_C676 ,C276_=_C677 ,\nC276_=_C679 ,C276_=_C681 ,C276_=_C682 ,C276_=_C686 ,C276_=_C689 ,C276_=_C691 ,\nC276_=_C692 ,C276_=_C694 ,C276_=_C695 ,C276_=_C696 ,C276_=_C705 ,C276_=_C706 ,\nC276_=_C713 ,C276_=_C720 ,C276_=_C721 ,C276_=_C722 ,C276_=_C723 ,C276_=_C724 ,\nC276_=_C732 ,C276_=_C733 ,C276_=_C734 ,C276_=_C736 ,C276_=_C741 ,C276_=_C745 ,\nC276_=_C749 ,C276_=_C754 ,C276_=_C761 ,C276_=_C768 ,C276_=_C769 ,C276_=_C773 ,\nC276_=_C775 ,C276_=_C781 ,C276_=_C782 ,C276_=_C783 ,C276_=_C788 ,C276_=_C793 ,\nC278_=_C279 ,C278_=_C292 ,C278_=_C330 ,C278_=_C331 ,C278_=_C333 ,C278_=_C345 ,\nC278_=_C348 ,C278_=_C358 ,C278_=_C359 ,C278_=_C364 ,C278_=_C377 ,C278_=_C379 ,\nC278_=_C392 ,C278_=_C398 ,C278_=_C399 ,C278_=_C409 ,C278_=_C412 ,C278_=_C416 ,\nC278_=_C425 ,C278_=_C428 ,C278_=_C429 ,C278_=_C432 ,C278_=_C433 ,C278_=_C434 ,\nC278_=_C451 ,C278_=_C452 ,C278_=_C469 ,C278_=_C473 ,C278_=_C479 ,C278_=_C481 ,\nC278_=_C482 ,C278_=_C485 ,C278_=_C489 ,C278_=_C505 ,C278_=_C510 ,C278_=_C511 ,\nC278_=_C520 ,C278_=_C531 ,C278_=_C552 ,C278_=_C554 ,C278_=_C561 ,C278_=_C564 ,\nC278_=_C566 ,C278_=_C567 ,C278_=_C568 ,C278_=_C569 ,C278_=_C582 ,C278_=_C583 ,\nC278_=_C590 ,C278_=_C597 ,C278_=_C600 ,C278_=_C605 ,C278_=_C613 ,C278_=_C623 ,\nC278_=_C624 ,C278_=_C629 ,C278_=_C633 ,C278_=_C634 ,C278_=_C645 ,C278_=_C655 ,\nC278_=_C657 ,C278_=_C658 ,C278_=_C659 ,C278_=_C660 ,C278_=_C665 ,C278_=_C666 ,\nC278_=_C667 ,C278_=_C672 ,C278_=_C678 ,C278_=_C683 ,C278_=_C684 ,C278_=_C688 ,\nC278_=_C692 ,C278_=_C697 ,C278_=_C701 ,C278_=_C702 ,C278_=_C704 ,C278_=_C707 ,\nC278_=_C713 ,C278_=_C718 ,C278_=_C720 ,C278_=_C721 ,C278_=_C722 ,C278_=_C723 ,\nC278_=_C724 ,C278_=_C726 ,C278_=_C728 ,C278_=_C742 ,C278_=_C746 ,C278_=_C750 ,\nC278_=_C751 ,C278_=_C752 ,C278_=_C764 ,C278_=_C766 ,C278_=_C768 ,C278_=_C769 ,\nC278_=_C770 ,C278_=_C779 ,C278_=_C783 ,C278_=_C786 ,C278_=_C788 ,C279_=_C284 ,\nC279_=_C291 ,C279_=_C304 ,C279_=_C330 ,C279_=_C339 ,C279_=_C346 ,C279_=_C348 ,\nC279_=_C392 ,C279_=_C398 ,C279_=_C404 ,C279_=_C406 ,C279_=_C407 ,C279_=_C409 ,\nC279_=_C417 ,C279_=_C428 ,C279_=_C429 ,C279_=_C432 ,C279_=_C433 ,C279_=_C434 ,\nC279_=_C439 ,C279_=_C449 ,C279_=_C453 ,C279_=_C454 ,C279_=_C459 ,C279_=_C464 ,\nC279_=_C470 ,C279_=_C472 ,C279_=_C481 ,C279_=_C499 ,C279_=_C504 ,C279_=_C507 ,\nC279_=_C514 ,C279_=_C521 ,C279_=_C522 ,C279_=_C529 ,C279_=_C530 ,C279_=_C531 ,\nC279_=_C552 ,C279_=_C554 ,C279_=_C560 ,C279_=_C564 ,C279_=_C566 ,C279_=_C567 ,\nC279_=_C568 ,C279_=_C569 ,C279_=_C577 ,C279_=_C580 ,C279_=_C584 ,C279_=_C610 ,\nC279_=_C612 ,C279_=_C616 ,C279_=_C617 ,C279_=_C623 ,C279_=_C624 ,C279_=_C627 ,\nC279_=_C629 ,C279_=_C633 ,C279_=_C645 ,C279_=_C647 ,C279_=_C648 ,C279_=_C657 ,\nC279_=_C658 ,C279_=_C659 ,C279_=_C660 ,C279_=_C670 ,C279_=_C672 ,C279_=_C679 ,\nC279_=_C681 ,C279_=_C687 ,C279_=_C692 ,C279_=_C694 ,C279_=_C695 ,C279_=_C696 ,\nC279_=_C697 ,C279_=_C702 ,C279_=_C707 ,C279_=_C711 ,C279_=_C713 ,C279_=_C717 ,\nC279_=_C720 ,C279_=_C721 ,C279_=_C722 ,C279_=_C723 ,C279_=_C724 ,C279_=_C726 ,\nC279_=_C734 ,C279_=_C739 ,C279_=_C747 ,C279_=_C750 ,C279_=_C751 ,C279_=_C754 ,\nC279_=_C758 ,C279_=_C766 ,C279_=_C768 ,C279_=_C769 ,C279_=_C770 ,C279_=_C782 ,\nC279_=_C783 ,C279_=_C784 ,C279_=_C788 ,C280_=_C282 ,C280_=_C283 ,C280_=_C284 ,\nC280_=_C290 ,C280_=_C291 ,C280_=_C292 ,C280_=_C293 ,C280_=_C326 ,C280_=_C358 ,\nC280_=_C387 ,C280_=_C391 ,C280_=_C393 ,C280_=_C398 ,C280_=_C410 ,C280_=_C425 ,\nC280_=_C428 ,C280_=_C429 ,C280_=_C436 ,C280_=_C439 ,C280_=_C441 ,C280_=_C443 ,\nC280_=_C444 ,C280_=_C446 ,C280_=_C464 ,C280_=_C465 ,C280_=_C507 ,C280_=_C516 ,\nC280_=_C517 ,C280_=_C521 ,C280_=_C522 ,C280_=_C523 ,C280_=_C527 ,C280_=_C528 ,\nC280_=_C532 ,C280_=_C541 ,C280_=_C546 ,C280_=_C547 ,C280_=_C551 ,C280_=_C564 ,\nC280_=_C566 ,C280_=_C570 ,C280_=_C571 ,C280_=_C572 ,C280_=_C577 ,C280_=_C583 ,\nC280_=_C599 ,C280_=_C600 ,C280_=_C602 ,C280_=_C610 ,C280_=_C628 ,C280_=_C633 ,\nC280_=_C637 ,C280_=_C641 ,C280_=_C646 ,C280_=_C657 ,C280_=_C658 ,C280_=_C660 ,\nC280_=_C662 ,C280_=_C665 ,C280_=_C676 ,C280_=_C688 ,C280_=_C697 ,C280_=_C700 ,\nC280_=_C707 ,C280_=_C710 ,C280_=_C713 ,C280_=_C714 ,C280_=_C717 ,C280_=_C719 ,\nC280_=_C721 ,C280_=_C723 ,C280_=_C725 ,C280_=_C726 ,C280_=_C728 ,C280_=_C729 ,\nC280_=_C730 ,C280_=_C731 ,C280_=_C735 ,C280_=_C745 ,C280_=_C750 ,C280_=_C754 ,\nC280_=_C762 ,C280_=_C768 ,C280_=_C770 ,C280_=_C772 ,C280_=_C773 ,C280_=_C774 ,\nC280_=_C775 ,C280_=_C778 ,C280_=_C786 ,C280_=_C789 ,C280_=_C791 ,C280_=_C796 ,\nC282_=_C283 ,C282_=_C284 ,C282_=_C301 ,C282_=_C310 ,C282_=_C311 ,C282_=_C312 ,\nC282_=_C313 ,C282_=_C314 ,C282_=_C315 ,C282_=_C317 ,C282_=_C319 ,C282_=_C320 ,\nC282_=_C376 ,C282_=_C393 ,C282_=_C397 ,C282_=_C400 ,C282_=_C408 ,C282_=_C410 ,\nC282_=_C411 ,C282_=_C413 ,C282_=_C417 ,C282_=_C422 ,C282_=_C428 ,C282_=_C429 ,\nC282_=_C432 ,C282_=_C436 ,C282_=_C439 ,C282_=_C453 ,C282_=_C457 ,C282_=_C458 ,\nC282_=_C459 ,C282_=_C466 ,C282_=_C467 ,C282_=_C468 ,C282_=_C469 ,C282_=_C470 ,\nC282_=_C471 ,C282_=_C472 ,C282_=_C479 ,C282_=_C480 ,C282_=_C484 ,C282_=_C527</w:t>
      </w:r>
    </w:p>
    <w:p>
      <w:pPr>
        <w:pStyle w:val="PreformattedText"/>
        <w:bidi w:val="0"/>
        <w:spacing w:before="0" w:after="0"/>
        <w:jc w:val="left"/>
        <w:rPr/>
      </w:pPr>
      <w:r>
        <w:rPr/>
        <w:t xml:space="preserve"> </w:t>
      </w:r>
      <w:r>
        <w:rPr/>
        <w:t>,\nC282_=_C532 ,C282_=_C546 ,C282_=_C547 ,C282_=_C559 ,C282_=_C564 ,C282_=_C566 ,\nC282_=_C568 ,C282_=_C570 ,C282_=_C571 ,C282_=_C572 ,C282_=_C574 ,C282_=_C579 ,\nC282_=_C582 ,C282_=_C589 ,C282_=_C590 ,C282_=_C591 ,C282_=_C595 ,C282_=_C596 ,\nC282_=_C602 ,C282_=_C607 ,C282_=_C628 ,C282_=_C629 ,C282_=_C633 ,C282_=_C641 ,\nC282_=_C654 ,C282_=_C657 ,C282_=_C662 ,C282_=_C668 ,C282_=_C677 ,C282_=_C678 ,\nC282_=_C679 ,C282_=_C680 ,C282_=_C681 ,C282_=_C683 ,C282_=_C700 ,C282_=_C706 ,\nC282_=_C709 ,C282_=_C713 ,C282_=_C716 ,C282_=_C725 ,C282_=_C726 ,C282_=_C727 ,\nC282_=_C729 ,C282_=_C731 ,C282_=_C735 ,C282_=_C737 ,C282_=_C738 ,C282_=_C739 ,\nC282_=_C740 ,C282_=_C758 ,C282_=_C760 ,C282_=_C762 ,C282_=_C767 ,C282_=_C768 ,\nC282_=_C770 ,C282_=_C772 ,C282_=_C787 ,C282_=_C789 ,C282_=_C793 ,C282_=_C794 ,\nC283_=_C284 ,C283_=_C291 ,C283_=_C302 ,C283_=_C307 ,C283_=_C314 ,C283_=_C320 ,\nC283_=_C336 ,C283_=_C341 ,C283_=_C345 ,C283_=_C376 ,C283_=_C377 ,C283_=_C393 ,\nC283_=_C405 ,C283_=_C406 ,C283_=_C410 ,C283_=_C414 ,C283_=_C428 ,C283_=_C436 ,\nC283_=_C439 ,C283_=_C452 ,C283_=_C456 ,C283_=_C464 ,C283_=_C467 ,C283_=_C469 ,\nC283_=_C470 ,C283_=_C473 ,C283_=_C478 ,C283_=_C480 ,C283_=_C494 ,C283_=_C498 ,\nC283_=_C502 ,C283_=_C507 ,C283_=_C508 ,C283_=_C510 ,C283_=_C527 ,C283_=_C532 ,\nC283_=_C544 ,C283_=_C546 ,C283_=_C547 ,C283_=_C554 ,C283_=_C558 ,C283_=_C559 ,\nC283_=_C561 ,C283_=_C564 ,C283_=_C570 ,C283_=_C571 ,C283_=_C572 ,C283_=_C577 ,\nC283_=_C587 ,C283_=_C594 ,C283_=_C600 ,C283_=_C604 ,C283_=_C607 ,C283_=_C610 ,\nC283_=_C611 ,C283_=_C612 ,C283_=_C625 ,C283_=_C631 ,C283_=_C641 ,C283_=_C646 ,\nC283_=_C656 ,C283_=_C657 ,C283_=_C662 ,C283_=_C672 ,C283_=_C677 ,C283_=_C678 ,\nC283_=_C686 ,C283_=_C700 ,C283_=_C703 ,C283_=_C708 ,C283_=_C722 ,C283_=_C724 ,\nC283_=_C725 ,C283_=_C726 ,C283_=_C727 ,C283_=_C728 ,C283_=_C731 ,C283_=_C732 ,\nC283_=_C734 ,C283_=_C749 ,C283_=_C750 ,C283_=_C752 ,C283_=_C753 ,C283_=_C754 ,\nC283_=_C758 ,C283_=_C762 ,C283_=_C768 ,C283_=_C769 ,C283_=_C770 ,C283_=_C772 ,\nC283_=_C773 ,C283_=_C775 ,C283_=_C778 ,C283_=_C779 ,C283_=_C783 ,C283_=_C795 ,\nC284_=_C304 ,C284_=_C308 ,C284_=_C341 ,C284_=_C364 ,C284_=_C393 ,C284_=_C404 ,\nC284_=_C407 ,C284_=_C410 ,C284_=_C414 ,C284_=_C415 ,C284_=_C416 ,C284_=_C417 ,\nC284_=_C428 ,C284_=_C434 ,C284_=_C436 ,C284_=_C439 ,C284_=_C444 ,C284_=_C448 ,\nC284_=_C464 ,C284_=_C481 ,C284_=_C484 ,C284_=_C494 ,C284_=_C499 ,C284_=_C504 ,\nC284_=_C507 ,C284_=_C512 ,C284_=_C514 ,C284_=_C518 ,C284_=_C522 ,C284_=_C523 ,\nC284_=_C527 ,C284_=_C529 ,C284_=_C530 ,C284_=_C532 ,C284_=_C546 ,C284_=_C547 ,\nC284_=_C550 ,C284_=_C555 ,C284_=_C562 ,C284_=_C564 ,C284_=_C570 ,C284_=_C571 ,\nC284_=_C572 ,C284_=_C594 ,C284_=_C597 ,C284_=_C603 ,C284_=_C605 ,C284_=_C607 ,\nC284_=_C609 ,C284_=_C612 ,C284_=_C622 ,C284_=_C626 ,C284_=_C627 ,C284_=_C635 ,\nC284_=_C641 ,C284_=_C652 ,C284_=_C656 ,C284_=_C657 ,C284_=_C658 ,C284_=_C662 ,\nC284_=_C670 ,C284_=_C679 ,C284_=_C681 ,C284_=_C689 ,C284_=_C692 ,C284_=_C694 ,\nC284_=_C695 ,C284_=_C696 ,C284_=_C697 ,C284_=_C704 ,C284_=_C707 ,C284_=_C723 ,\nC284_=_C724 ,C284_=_C725 ,C284_=_C726 ,C284_=_C733 ,C284_=_C734 ,C284_=_C737 ,\nC284_=_C742 ,C284_=_C746 ,C284_=_C749 ,C284_=_C750 ,C284_=_C754 ,C284_=_C758 ,\nC284_=_C759 ,C284_=_C762 ,C284_=_C764 ,C284_=_C766 ,C284_=_C768 ,C284_=_C770 ,\nC284_=_C772 ,C284_=_C774 ,C284_=_C782 ,C284_=_C784 ,C284_=_C787 ,C284_=_C788 ,\nC284_=_C789 ,C285_=_C286 ,C285_=_C297 ,C285_=_C298 ,C285_=_C299 ,C285_=_C303 ,\nC285_=_C320 ,C285_=_C326 ,C285_=_C339 ,C285_=_C364 ,C285_=_C379 ,C285_=_C382 ,\nC285_=_C385 ,C285_=_C394 ,C285_=_C426 ,C285_=_C428 ,C285_=_C441 ,C285_=_C451 ,\nC285_=_C452 ,C285_=_C453 ,C285_=_C479 ,C285_=_C492 ,C285_=_C496 ,C285_=_C499 ,\nC285_=_C507 ,C285_=_C509 ,C285_=_C511 ,C285_=_C528 ,C285_=_C533 ,C285_=_C541 ,\nC285_=_C543 ,C285_=_C548 ,C285_=_C552 ,C285_=_C555 ,C285_=_C559 ,C285_=_C561 ,\nC285_=_C567 ,C285_=_C571 ,C285_=_C574 ,C285_=_C578 ,C285_=_C580 ,C285_=_C582 ,\nC285_=_C583 ,C285_=_C592 ,C285_=_C593 ,C285_=_C594 ,C285_=_C595 ,C285_=_C606 ,\nC285_=_C619 ,C285_=_C625 ,C285_=_C634 ,C285_=_C635 ,C285_=_C638 ,C285_=_C643 ,\nC285_=_C647 ,C285_=_C650 ,C285_=_C652 ,C285_=_C656 ,C285_=_C659 ,C285_=_C663 ,\nC285_=_C665 ,C285_=_C666 ,C285_=_C667 ,C285_=_C668 ,C285_=_C669 ,C285_=_C675 ,\nC285_=_C696 ,C285_=_C698 ,C285_=_C711 ,C285_=_C720 ,C285_=_C727 ,C285_=_C728 ,\nC285_=_C729 ,C285_=_C732 ,C285_=_C735 ,C285_=_C736 ,C285_=_C749 ,C285_=_C751 ,\nC285_=_C755 ,C285_=_C759 ,C285_=_C760 ,C285_=_C761 ,C285_=_C767 ,C285_=_C769 ,\nC285_=_C772 ,C285_=_C773 ,C285_=_C774 ,C285_=_C779 ,C285_=_C780 ,C285_=_C791 ,\nC285_=_C792 ,C285_=_C795 ,C286_=_C297 ,C286_=_C298 ,C286_=_C299 ,C286_=_C334 ,\nC286_=_C356 ,C286_=_C373 ,C286_=_C386 ,C286_=_C394 ,C286_=_C417 ,C286_=_C425 ,\nC286_=_C441 ,C286_=_C451 ,C286_=_C452 ,C286_=_C453 ,C286_=_C489 ,C286_=_C495 ,\nC286_=_C498 ,C286_=_C504 ,C286_=_C521 ,C286_=_C532 ,C286_=_C541 ,C286_=_C543 ,\nC286_=_C547 ,C286_=_C548 ,C286_=_C555 ,C286_=_C559 ,C286_=_C562 ,C286_=_C567 ,\nC286_=_C569 ,C286_=_C570 ,C286_=_C574 ,C286_=_C577 ,C286_=_C578 ,C286_=_C582 ,\nC286_=_C583 ,C286_=_C593 ,C286_=_C617 ,C286_=_C634 ,C286_=_C635 ,C286_=_C643 ,\nC286_=_C650 ,C286_=_C652 ,C286_=_C659 ,C286_=_C663 ,C286_=_C666 ,C286_=_C667 ,\nC286_=_C668 ,C286_=_C669 ,C286_=_C671 ,C286_=_C674 ,C286_=_C689 ,C286_=_C696 ,\nC286_=_C702 ,C286_=_C706 ,C286_=_C711 ,C286_=_C712 ,C286_=_C720 ,C286_=_C722 ,\nC286_=_C727 ,C286_=_C728 ,C286_=_C729 ,C286_=_C731 ,C286_=_C732 ,C286_=_C733 ,\nC286_=_C734 ,C286_=_C735 ,C286_=_C740 ,C286_=_C749 ,C286_=_C755 ,C286_=_C769 ,\nC286_=_C773 ,C286_=_C775 ,C286_=_C779 ,C286_=_C788 ,C286_=_C792 ,C286_=_C793 ,\nC290_=_C291 ,C290_=_C292 ,C290_=_C293 ,C290_=_C300 ,C290_=_C317 ,C290_=_C323 ,\nC290_=_C326 ,C290_=_C338 ,C290_=_C339 ,C290_=_C369 ,C290_=_C371 ,C290_=_C398 ,\nC290_=_C402 ,C290_=_C410 ,C290_=_C418 ,C290_=_C429 ,C290_=_C443 ,C290_=_C444 ,\nC290_=_C455 ,C290_=_C462 ,C290_=_C468 ,C290_=_C470 ,C290_=_C473 ,C290_=_C481 ,\nC290_=_C484 ,C290_=_C510 ,C290_=_C512 ,C290_=_C523 ,C290_=_C528 ,C290_=_C541 ,\nC290_=_C549 ,C290_=_C566 ,C290_=_C569 ,C290_=_C577 ,C290_=_C578 ,C290_=_C586 ,\nC290_=_C595 ,C290_=_C605 ,C290_=_C607 ,C290_=_C622 ,C290_=_C638 ,C290_=_C647 ,\nC290_=_C658 ,C290_=_C665 ,C290_=_C667 ,C290_=_C671 ,C290_=_C673 ,C290_=_C680 ,\nC290_=_C684 ,C290_=_C688 ,C290_=_C690 ,C290_=_C702 ,C290_=_C709 ,C290_=_C712 ,\nC290_=_C714 ,C290_=_C716 ,C290_=_C723 ,C290_=_C727 ,C290_=_C729 ,C290_=_C730 ,\nC290_=_C731 ,C290_=_C735 ,C290_=_C737 ,C290_=_C738 ,C290_=_C741 ,C290_=_C742 ,\nC290_=_C753 ,C290_=_C754 ,C290_=_C758 ,C290_=_C761 ,C290_=_C763 ,C290_=_C768 ,\nC290_=_C769 ,C290_=_C774 ,C290_=_C775 ,C290_=_C782 ,C290_=_C783 ,C290_=_C790 ,\nC290_=_C793 ,C291_=_C292 ,C291_=_C293 ,C291_=_C302 ,C291_=_C314 ,C291_=_C320 ,\nC291_=_C328 ,C291_=_C330 ,C291_=_C331 ,C291_=_C332 ,C291_=_C336 ,C291_=_C376 ,\nC291_=_C377 ,C291_=_C398 ,C291_=_C405 ,C291_=_C406 ,C291_=_C407 ,C291_=_C414 ,\nC291_=_C429 ,C291_=_C436 ,C291_=_C441 ,C291_=_C443 ,C291_=_C444 ,C291_=_C446 ,\nC291_=_C454 ,C291_=_C459 ,C291_=_C470 ,C291_=_C473 ,C291_=_C478 ,C291_=_C480 ,\nC291_=_C484 ,C291_=_C485 ,C291_=_C498 ,C291_=_C502 ,C291_=_C507 ,C291_=_C521 ,\nC291_=_C528 ,C291_=_C529 ,C291_=_C531 ,C291_=_C541 ,C291_=_C544 ,C291_=_C552 ,\nC291_=_C554 ,C291_=_C559 ,C291_=_C566 ,C291_=_C577 ,C291_=_C580 ,C291_=_C585 ,\nC291_=_C600 ,C291_=_C602 ,C291_=_C603 ,C291_=_C604 ,C291_=_C607 ,C291_=_C610 ,\nC291_=_C616 ,C291_=_C617 ,C291_=_C624 ,C291_=_C625 ,C291_=_C629 ,C291_=_C645 ,\nC291_=_C647 ,C291_=_C656 ,C291_=_C658 ,C291_=_C665 ,C291_=_C671 ,C291_=_C672 ,\nC291_=_C673 ,C291_=_C679 ,C291_=_C686 ,C291_=_C687 ,C291_=_C688 ,C291_=_C689 ,\nC291_=_C692 ,C291_=_C700 ,C291_=_C705 ,C291_=_C706 ,C291_=_C711 ,C291_=_C713 ,\nC291_=_C714 ,C291_=_C717 ,C291_=_C721 ,C291_=_C722 ,C291_=_C724 ,C291_=_C726 ,\nC291_=_C727 ,C291_=_C728 ,C291_=_C729 ,C291_=_C730 ,C291_=_C731 ,C291_=_C732 ,\nC291_=_C739 ,C291_=_C740 ,C291_=_C747 ,C291_=_C750 ,C291_=_C754 ,C291_=_C766 ,\nC291_=_C768 ,C291_=_C769 ,C291_=_C770 ,C291_=_C774 ,C291_=_C775 ,C291_=_C779 ,\nC291_=_C783 ,C291_=_C787 ,C292_=_C293 ,C292_=_C330 ,C292_=_C331 ,C292_=_C345 ,\nC292_=_C348 ,C292_=_C357 ,C292_=_C358 ,C292_=_C359 ,C292_=_C398 ,C292_=_C399 ,\nC292_=_C404 ,C292_=_C411 ,C292_=_C416 ,C292_=_C425 ,C292_=_C429 ,C292_=_C443 ,\nC292_=_C444 ,C292_=_C454 ,C292_=_C473 ,C292_=_C489 ,C292_=_C492 ,C292_=_C496 ,\nC292_=_C505 ,C292_=_C508 ,C292_=_C509 ,C292_=_C510 ,C292_=_C511 ,C292_=_C514 ,\nC292_=_C520 ,C292_=_C528 ,C292_=_C541 ,C292_=_C566 ,C292_=_C569 ,C292_=_C577 ,\nC292_=_C584 ,C292_=_C585 ,C292_=_C586 ,C292_=_C587 ,C292_=_C590 ,C292_=_C591 ,\nC292_=_C596 ,C292_=_C597 ,C292_=_C603 ,C292_=_C609 ,C292_=_C611 ,C292_=_C613 ,\nC292_=_C619 ,C292_=_C625 ,C292_=_C641 ,C292_=_C645 ,C292_=_C651 ,C292_=_C655 ,\nC292_=_C656 ,C292_=_C658 ,C292_=_C663 ,C292_=_C665 ,C292_=_C674 ,C292_=_C678 ,\nC292_=_C680 ,C292_=_C683 ,C292_=_C687 ,C292_=_C694 ,C292_=_C703 ,C292_=_C714 ,\nC292_=_C716 ,C292_=_C723 ,C292_=_C729 ,C292_=_C730 ,C292_=_C731 ,C292_=_C751 ,\nC292_=_C754 ,C292_=_C774 ,C292_=_C775 ,C292_=_C778 ,C292_=_C781 ,C292_=_C786 ,\nC292_=_C789 ,C293_=_C296 ,C293_=_C299 ,C293_=_C313 ,C293_=_C317 ,C293_=_C353 ,\nC293_=_C369 ,C293_=_C374 ,C293_=_C385 ,C293_=_C386 ,C293_=_C387 ,C293_=_C398 ,\nC293_=_C406 ,C293_=_C409 ,C293_=_C418 ,C293_=_C429 ,C293_=_C441 ,C293_=_C443 ,\nC293_=_C444 ,C293_=_C448 ,C293_=_C456 ,C293_=_C458 ,C293_=_C463 ,C293_=_C466 ,\nC293_=_C471 ,C293_=_C472 ,C293_=_C479 ,C293_=_C508 ,C293_=_C518 ,C293_=_C520 ,\nC293_=_C528 ,C293_=_C541 ,C293_=_C548 ,C293_=_C552 ,C293_=_C555 ,C293_=_C561 ,\nC293_=_C563 ,C293_=_C566 ,C293_=_C570 ,C293_=_C572 ,C293_=_C577 ,C293_=_C585 ,\nC293_=_C592 ,C293_=_C594 ,C293_=_C602 ,C293_=_C612 ,C293_=_C613 ,C293_=_C615 ,\nC293_=_C625 ,C293_=_C627 ,C293_=_C629 ,C293_=_C632 ,C293_=_C646 ,C293_=_C658 ,\nC293_=_C665 ,C293_=_C673 ,C293_=_C683 ,C293_=_C687 ,C293_=_C688 ,C293_=_C689 ,\nC293_=_C690 ,C293_=_C701 ,C293_=_C709 ,C293_=_C713 ,C293_=_C714</w:t>
      </w:r>
    </w:p>
    <w:p>
      <w:pPr>
        <w:pStyle w:val="PreformattedText"/>
        <w:bidi w:val="0"/>
        <w:spacing w:before="0" w:after="0"/>
        <w:jc w:val="left"/>
        <w:rPr/>
      </w:pPr>
      <w:r>
        <w:rPr/>
        <w:t xml:space="preserve"> </w:t>
      </w:r>
      <w:r>
        <w:rPr/>
        <w:t>,C293_=_C718 ,\nC293_=_C720 ,C293_=_C724 ,C293_=_C725 ,C293_=_C728 ,C293_=_C729 ,C293_=_C730 ,\nC293_=_C731 ,C293_=_C733 ,C293_=_C734 ,C293_=_C738 ,C293_=_C745 ,C293_=_C754 ,\nC293_=_C760 ,C293_=_C761 ,C293_=_C762 ,C293_=_C774 ,C293_=_C775 ,C293_=_C776 ,\nC293_=_C780 ,C293_=_C784 ,C293_=_C787 ,C293_=_C789 ,C293_=_C790 ,C293_=_C791 ,\nC293_=_C792 ,C293_=_C796 ,C295_=_C296 ,C295_=_C299 ,C295_=_C303 ,C295_=_C306 ,\nC295_=_C308 ,C295_=_C315 ,C295_=_C326 ,C295_=_C328 ,C295_=_C332 ,C295_=_C334 ,\nC295_=_C347 ,C295_=_C356 ,C295_=_C358 ,C295_=_C386 ,C295_=_C395 ,C295_=_C422 ,\nC295_=_C439 ,C295_=_C446 ,C295_=_C448 ,C295_=_C449 ,C295_=_C450 ,C295_=_C458 ,\nC295_=_C477 ,C295_=_C482 ,C295_=_C484 ,C295_=_C490 ,C295_=_C533 ,C295_=_C541 ,\nC295_=_C558 ,C295_=_C561 ,C295_=_C574 ,C295_=_C578 ,C295_=_C579 ,C295_=_C580 ,\nC295_=_C581 ,C295_=_C589 ,C295_=_C597 ,C295_=_C611 ,C295_=_C614 ,C295_=_C616 ,\nC295_=_C617 ,C295_=_C623 ,C295_=_C629 ,C295_=_C634 ,C295_=_C643 ,C295_=_C644 ,\nC295_=_C646 ,C295_=_C652 ,C295_=_C654 ,C295_=_C657 ,C295_=_C669 ,C295_=_C671 ,\nC295_=_C672 ,C295_=_C673 ,C295_=_C680 ,C295_=_C681 ,C295_=_C686 ,C295_=_C694 ,\nC295_=_C695 ,C295_=_C698 ,C295_=_C700 ,C295_=_C702 ,C295_=_C705 ,C295_=_C706 ,\nC295_=_C712 ,C295_=_C718 ,C295_=_C719 ,C295_=_C726 ,C295_=_C732 ,C295_=_C733 ,\nC295_=_C734 ,C295_=_C740 ,C295_=_C741 ,C295_=_C746 ,C295_=_C751 ,C295_=_C752 ,\nC295_=_C753 ,C295_=_C758 ,C295_=_C763 ,C295_=_C765 ,C295_=_C767 ,C295_=_C768 ,\nC295_=_C773 ,C295_=_C775 ,C295_=_C776 ,C295_=_C778 ,C295_=_C784 ,C295_=_C786 ,\nC295_=_C790 ,C295_=_C794 ,C296_=_C299 ,C296_=_C304 ,C296_=_C309 ,C296_=_C323 ,\nC296_=_C328 ,C296_=_C336 ,C296_=_C341 ,C296_=_C364 ,C296_=_C369 ,C296_=_C377 ,\nC296_=_C383 ,C296_=_C398 ,C296_=_C400 ,C296_=_C404 ,C296_=_C409 ,C296_=_C411 ,\nC296_=_C413 ,C296_=_C422 ,C296_=_C433 ,C296_=_C444 ,C296_=_C446 ,C296_=_C448 ,\nC296_=_C449 ,C296_=_C450 ,C296_=_C458 ,C296_=_C466 ,C296_=_C475 ,C296_=_C477 ,\nC296_=_C494 ,C296_=_C514 ,C296_=_C517 ,C296_=_C518 ,C296_=_C520 ,C296_=_C527 ,\nC296_=_C533 ,C296_=_C538 ,C296_=_C545 ,C296_=_C552 ,C296_=_C555 ,C296_=_C558 ,\nC296_=_C561 ,C296_=_C563 ,C296_=_C569 ,C296_=_C578 ,C296_=_C579 ,C296_=_C580 ,\nC296_=_C581 ,C296_=_C582 ,C296_=_C592 ,C296_=_C594 ,C296_=_C603 ,C296_=_C609 ,\nC296_=_C613 ,C296_=_C614 ,C296_=_C616 ,C296_=_C624 ,C296_=_C627 ,C296_=_C629 ,\nC296_=_C630 ,C296_=_C648 ,C296_=_C651 ,C296_=_C654 ,C296_=_C666 ,C296_=_C667 ,\nC296_=_C683 ,C296_=_C688 ,C296_=_C700 ,C296_=_C701 ,C296_=_C703 ,C296_=_C705 ,\nC296_=_C713 ,C296_=_C718 ,C296_=_C724 ,C296_=_C731 ,C296_=_C732 ,C296_=_C733 ,\nC296_=_C734 ,C296_=_C745 ,C296_=_C747 ,C296_=_C758 ,C296_=_C760 ,C296_=_C764 ,\nC296_=_C765 ,C296_=_C768 ,C296_=_C769 ,C296_=_C772 ,C296_=_C773 ,C296_=_C776 ,\nC296_=_C778 ,C296_=_C784 ,C296_=_C787 ,C296_=_C789 ,C296_=_C790 ,C296_=_C796 ,\nC297_=_C298 ,C297_=_C299 ,C297_=_C307 ,C297_=_C319 ,C297_=_C323 ,C297_=_C332 ,\nC297_=_C353 ,C297_=_C357 ,C297_=_C361 ,C297_=_C393 ,C297_=_C405 ,C297_=_C451 ,\nC297_=_C452 ,C297_=_C453 ,C297_=_C457 ,C297_=_C462 ,C297_=_C463 ,C297_=_C468 ,\nC297_=_C475 ,C297_=_C495 ,C297_=_C510 ,C297_=_C512 ,C297_=_C516 ,C297_=_C529 ,\nC297_=_C531 ,C297_=_C541 ,C297_=_C548 ,C297_=_C567 ,C297_=_C572 ,C297_=_C578 ,\nC297_=_C579 ,C297_=_C582 ,C297_=_C583 ,C297_=_C592 ,C297_=_C593 ,C297_=_C607 ,\nC297_=_C610 ,C297_=_C626 ,C297_=_C631 ,C297_=_C634 ,C297_=_C635 ,C297_=_C636 ,\nC297_=_C644 ,C297_=_C650 ,C297_=_C659 ,C297_=_C665 ,C297_=_C666 ,C297_=_C667 ,\nC297_=_C668 ,C297_=_C669 ,C297_=_C682 ,C297_=_C684 ,C297_=_C686 ,C297_=_C690 ,\nC297_=_C698 ,C297_=_C700 ,C297_=_C701 ,C297_=_C711 ,C297_=_C720 ,C297_=_C729 ,\nC297_=_C732 ,C297_=_C734 ,C297_=_C735 ,C297_=_C738 ,C297_=_C739 ,C297_=_C751 ,\nC297_=_C755 ,C297_=_C761 ,C297_=_C766 ,C297_=_C768 ,C297_=_C769 ,C297_=_C772 ,\nC297_=_C773 ,C297_=_C775 ,C297_=_C779 ,C297_=_C780 ,C297_=_C781 ,C297_=_C783 ,\nC297_=_C788 ,C297_=_C792 ,C297_=_C795 ,C298_=_C299 ,C298_=_C312 ,C298_=_C346 ,\nC298_=_C351 ,C298_=_C359 ,C298_=_C378 ,C298_=_C406 ,C298_=_C413 ,C298_=_C424 ,\nC298_=_C429 ,C298_=_C451 ,C298_=_C452 ,C298_=_C453 ,C298_=_C465 ,C298_=_C475 ,\nC298_=_C509 ,C298_=_C512 ,C298_=_C518 ,C298_=_C541 ,C298_=_C545 ,C298_=_C548 ,\nC298_=_C563 ,C298_=_C567 ,C298_=_C571 ,C298_=_C572 ,C298_=_C578 ,C298_=_C581 ,\nC298_=_C582 ,C298_=_C583 ,C298_=_C612 ,C298_=_C619 ,C298_=_C625 ,C298_=_C627 ,\nC298_=_C634 ,C298_=_C635 ,C298_=_C643 ,C298_=_C650 ,C298_=_C652 ,C298_=_C659 ,\nC298_=_C666 ,C298_=_C667 ,C298_=_C668 ,C298_=_C669 ,C298_=_C672 ,C298_=_C677 ,\nC298_=_C687 ,C298_=_C695 ,C298_=_C696 ,C298_=_C703 ,C298_=_C710 ,C298_=_C711 ,\nC298_=_C716 ,C298_=_C717 ,C298_=_C718 ,C298_=_C720 ,C298_=_C729 ,C298_=_C730 ,\nC298_=_C732 ,C298_=_C735 ,C298_=_C739 ,C298_=_C741 ,C298_=_C745 ,C298_=_C754 ,\nC298_=_C755 ,C298_=_C761 ,C298_=_C765 ,C298_=_C767 ,C298_=_C769 ,C298_=_C772 ,\nC298_=_C775 ,C298_=_C778 ,C298_=_C779 ,C298_=_C781 ,C298_=_C787 ,C298_=_C791 ,\nC298_=_C792 ,C298_=_C794 ,C298_=_C795 ,C298_=_C796 ,C299_=_C306 ,C299_=_C308 ,\nC299_=_C315 ,C299_=_C319 ,C299_=_C326 ,C299_=_C328 ,C299_=_C332 ,C299_=_C334 ,\nC299_=_C338 ,C299_=_C369 ,C299_=_C379 ,C299_=_C382 ,C299_=_C386 ,C299_=_C391 ,\nC299_=_C393 ,C299_=_C395 ,C299_=_C402 ,C299_=_C409 ,C299_=_C432 ,C299_=_C450 ,\nC299_=_C451 ,C299_=_C452 ,C299_=_C453 ,C299_=_C458 ,C299_=_C459 ,C299_=_C466 ,\nC299_=_C477 ,C299_=_C482 ,C299_=_C485 ,C299_=_C518 ,C299_=_C520 ,C299_=_C533 ,\nC299_=_C541 ,C299_=_C548 ,C299_=_C552 ,C299_=_C555 ,C299_=_C558 ,C299_=_C561 ,\nC299_=_C563 ,C299_=_C567 ,C299_=_C571 ,C299_=_C574 ,C299_=_C578 ,C299_=_C582 ,\nC299_=_C583 ,C299_=_C592 ,C299_=_C594 ,C299_=_C597 ,C299_=_C605 ,C299_=_C606 ,\nC299_=_C610 ,C299_=_C613 ,C299_=_C614 ,C299_=_C623 ,C299_=_C629 ,C299_=_C634 ,\nC299_=_C635 ,C299_=_C644 ,C299_=_C646 ,C299_=_C648 ,C299_=_C650 ,C299_=_C652 ,\nC299_=_C654 ,C299_=_C659 ,C299_=_C666 ,C299_=_C667 ,C299_=_C668 ,C299_=_C669 ,\nC299_=_C671 ,C299_=_C683 ,C299_=_C688 ,C299_=_C690 ,C299_=_C694 ,C299_=_C695 ,\nC299_=_C701 ,C299_=_C706 ,C299_=_C707 ,C299_=_C711 ,C299_=_C713 ,C299_=_C718 ,\nC299_=_C720 ,C299_=_C721 ,C299_=_C729 ,C299_=_C731 ,C299_=_C732 ,C299_=_C734 ,\nC299_=_C735 ,C299_=_C740 ,C299_=_C741 ,C299_=_C745 ,C299_=_C751 ,C299_=_C755 ,\nC299_=_C760 ,C299_=_C763 ,C299_=_C764 ,C299_=_C767 ,C299_=_C769 ,C299_=_C776 ,\nC299_=_C779 ,C299_=_C784 ,C299_=_C787 ,C299_=_C789 ,C299_=_C790 ,C299_=_C792 ,\nC299_=_C796 ,C300_=_C301 ,C300_=_C302 ,C300_=_C303 ,C300_=_C304 ,C300_=_C305 ,\nC300_=_C306 ,C300_=_C307 ,C300_=_C308 ,C300_=_C309 ,C300_=_C314 ,C300_=_C317 ,\nC300_=_C323 ,C300_=_C326 ,C300_=_C331 ,C300_=_C333 ,C300_=_C359 ,C300_=_C392 ,\nC300_=_C394 ,C300_=_C399 ,C300_=_C400 ,C300_=_C405 ,C300_=_C416 ,C300_=_C426 ,\nC300_=_C451 ,C300_=_C452 ,C300_=_C454 ,C300_=_C455 ,C300_=_C456 ,C300_=_C457 ,\nC300_=_C461 ,C300_=_C462 ,C300_=_C463 ,C300_=_C464 ,C300_=_C465 ,C300_=_C468 ,\nC300_=_C478 ,C300_=_C481 ,C300_=_C549 ,C300_=_C570 ,C300_=_C582 ,C300_=_C584 ,\nC300_=_C585 ,C300_=_C586 ,C300_=_C587 ,C300_=_C588 ,C300_=_C589 ,C300_=_C593 ,\nC300_=_C594 ,C300_=_C595 ,C300_=_C606 ,C300_=_C622 ,C300_=_C623 ,C300_=_C636 ,\nC300_=_C637 ,C300_=_C641 ,C300_=_C647 ,C300_=_C650 ,C300_=_C655 ,C300_=_C657 ,\nC300_=_C660 ,C300_=_C666 ,C300_=_C668 ,C300_=_C670 ,C300_=_C671 ,C300_=_C673 ,\nC300_=_C674 ,C300_=_C675 ,C300_=_C676 ,C300_=_C697 ,C300_=_C702 ,C300_=_C711 ,\nC300_=_C716 ,C300_=_C720 ,C300_=_C721 ,C300_=_C722 ,C300_=_C724 ,C300_=_C727 ,\nC300_=_C733 ,C300_=_C735 ,C300_=_C736 ,C300_=_C737 ,C300_=_C738 ,C300_=_C741 ,\nC300_=_C742 ,C300_=_C749 ,C300_=_C750 ,C300_=_C753 ,C300_=_C755 ,C300_=_C758 ,\nC300_=_C759 ,C300_=_C760 ,C300_=_C768 ,C300_=_C770 ,C300_=_C774 ,C300_=_C780 ,\nC300_=_C782 ,C300_=_C786 ,C300_=_C788 ,C300_=_C792 ,C300_=_C793 ,C300_=_C794 ,\nC301_=_C302 ,C301_=_C303 ,C301_=_C304 ,C301_=_C305 ,C301_=_C310 ,C301_=_C311 ,\nC301_=_C312 ,C301_=_C313 ,C301_=_C314 ,C301_=_C315 ,C301_=_C317 ,C301_=_C319 ,\nC301_=_C320 ,C301_=_C347 ,C301_=_C392 ,C301_=_C394 ,C301_=_C399 ,C301_=_C400 ,\nC301_=_C408 ,C301_=_C411 ,C301_=_C417 ,C301_=_C422 ,C301_=_C429 ,C301_=_C432 ,\nC301_=_C454 ,C301_=_C455 ,C301_=_C456 ,C301_=_C457 ,C301_=_C458 ,C301_=_C459 ,\nC301_=_C466 ,C301_=_C467 ,C301_=_C468 ,C301_=_C469 ,C301_=_C470 ,C301_=_C471 ,\nC301_=_C472 ,C301_=_C479 ,C301_=_C498 ,C301_=_C508 ,C301_=_C543 ,C301_=_C544 ,\nC301_=_C549 ,C301_=_C559 ,C301_=_C566 ,C301_=_C568 ,C301_=_C574 ,C301_=_C579 ,\nC301_=_C582 ,C301_=_C584 ,C301_=_C585 ,C301_=_C586 ,C301_=_C587 ,C301_=_C588 ,\nC301_=_C589 ,C301_=_C590 ,C301_=_C591 ,C301_=_C595 ,C301_=_C596 ,C301_=_C615 ,\nC301_=_C619 ,C301_=_C628 ,C301_=_C629 ,C301_=_C636 ,C301_=_C637 ,C301_=_C639 ,\nC301_=_C641 ,C301_=_C650 ,C301_=_C654 ,C301_=_C660 ,C301_=_C662 ,C301_=_C666 ,\nC301_=_C667 ,C301_=_C668 ,C301_=_C670 ,C301_=_C671 ,C301_=_C675 ,C301_=_C677 ,\nC301_=_C680 ,C301_=_C681 ,C301_=_C694 ,C301_=_C706 ,C301_=_C709 ,C301_=_C711 ,\nC301_=_C713 ,C301_=_C716 ,C301_=_C721 ,C301_=_C725 ,C301_=_C727 ,C301_=_C736 ,\nC301_=_C737 ,C301_=_C738 ,C301_=_C739 ,C301_=_C742 ,C301_=_C753 ,C301_=_C755 ,\nC301_=_C758 ,C301_=_C760 ,C301_=_C763 ,C301_=_C767 ,C301_=_C770 ,C301_=_C773 ,\nC301_=_C780 ,C301_=_C786 ,C301_=_C787 ,C301_=_C788 ,C301_=_C789 ,C301_=_C791 ,\nC301_=_C793 ,C302_=_C303 ,C302_=_C304 ,C302_=_C305 ,C302_=_C307 ,C302_=_C328 ,\nC302_=_C330 ,C302_=_C331 ,C302_=_C332 ,C302_=_C376 ,C302_=_C378 ,C302_=_C392 ,\nC302_=_C394 ,C302_=_C399 ,C302_=_C400 ,C302_=_C413 ,C302_=_C441 ,C302_=_C443 ,\nC302_=_C446 ,C302_=_C452 ,C302_=_C454 ,C302_=_C455 ,C302_=_C456 ,C302_=_C457 ,\nC302_=_C464 ,C302_=_C484 ,C302_=_C485 ,C302_=_C499 ,C302_=_C508 ,C302_=_C510 ,\nC302_=_C529 ,C302_=_C530 ,C302_=_C544 ,C302_=_C548 ,C302_=_C549 ,C302_=_C561 ,\nC302_=_C584 ,C302_=_C585 ,C302_=_C586 ,C302_=_C587 ,C302_=_C588 ,C302_=_C589 ,\nC302_=_C594 ,C302_=_C602 ,C302_=_C603 ,C302_=_C604 ,C302_=_C612 ,C302_=_C636 ,\nC302_=_C637 ,C302_=_C638 ,C302_=_C644 ,C302_=_C646 ,C302_=_C650 ,C302_=_C655 ,\nC302_=_C659 ,C302_=_C660 ,C302_=_C666 ,C302_=_C670</w:t>
      </w:r>
    </w:p>
    <w:p>
      <w:pPr>
        <w:pStyle w:val="PreformattedText"/>
        <w:bidi w:val="0"/>
        <w:spacing w:before="0" w:after="0"/>
        <w:jc w:val="left"/>
        <w:rPr/>
      </w:pPr>
      <w:r>
        <w:rPr/>
        <w:t xml:space="preserve"> </w:t>
      </w:r>
      <w:r>
        <w:rPr/>
        <w:t>,C302_=_C671 ,C302_=_C673 ,\nC302_=_C688 ,C302_=_C689 ,C302_=_C698 ,C302_=_C700 ,C302_=_C703 ,C302_=_C705 ,\nC302_=_C706 ,C302_=_C710 ,C302_=_C711 ,C302_=_C713 ,C302_=_C714 ,C302_=_C717 ,\nC302_=_C719 ,C302_=_C721 ,C302_=_C727 ,C302_=_C728 ,C302_=_C736 ,C302_=_C737 ,\nC302_=_C738 ,C302_=_C740 ,C302_=_C752 ,C302_=_C753 ,C302_=_C755 ,C302_=_C758 ,\nC302_=_C767 ,C302_=_C768 ,C302_=_C770 ,C302_=_C773 ,C302_=_C779 ,C302_=_C783 ,\nC302_=_C786 ,C302_=_C787 ,C302_=_C788 ,C302_=_C795 ,C303_=_C304 ,C303_=_C305 ,\nC303_=_C310 ,C303_=_C320 ,C303_=_C333 ,C303_=_C339 ,C303_=_C341 ,C303_=_C356 ,\nC303_=_C358 ,C303_=_C382 ,C303_=_C385 ,C303_=_C392 ,C303_=_C394 ,C303_=_C399 ,\nC303_=_C400 ,C303_=_C422 ,C303_=_C426 ,C303_=_C428 ,C303_=_C439 ,C303_=_C451 ,\nC303_=_C453 ,C303_=_C454 ,C303_=_C455 ,C303_=_C456 ,C303_=_C457 ,C303_=_C458 ,\nC303_=_C463 ,C303_=_C467 ,C303_=_C469 ,C303_=_C479 ,C303_=_C489 ,C303_=_C492 ,\nC303_=_C507 ,C303_=_C509 ,C303_=_C528 ,C303_=_C533 ,C303_=_C546 ,C303_=_C549 ,\nC303_=_C552 ,C303_=_C554 ,C303_=_C561 ,C303_=_C571 ,C303_=_C574 ,C303_=_C580 ,\nC303_=_C584 ,C303_=_C585 ,C303_=_C586 ,C303_=_C587 ,C303_=_C588 ,C303_=_C589 ,\nC303_=_C590 ,C303_=_C593 ,C303_=_C595 ,C303_=_C596 ,C303_=_C599 ,C303_=_C611 ,\nC303_=_C616 ,C303_=_C619 ,C303_=_C632 ,C303_=_C636 ,C303_=_C637 ,C303_=_C643 ,\nC303_=_C650 ,C303_=_C656 ,C303_=_C657 ,C303_=_C660 ,C303_=_C663 ,C303_=_C665 ,\nC303_=_C666 ,C303_=_C668 ,C303_=_C669 ,C303_=_C670 ,C303_=_C671 ,C303_=_C672 ,\nC303_=_C673 ,C303_=_C675 ,C303_=_C678 ,C303_=_C680 ,C303_=_C681 ,C303_=_C691 ,\nC303_=_C698 ,C303_=_C706 ,C303_=_C711 ,C303_=_C718 ,C303_=_C721 ,C303_=_C726 ,\nC303_=_C727 ,C303_=_C733 ,C303_=_C736 ,C303_=_C741 ,C303_=_C746 ,C303_=_C749 ,\nC303_=_C752 ,C303_=_C753 ,C303_=_C755 ,C303_=_C759 ,C303_=_C760 ,C303_=_C763 ,\nC303_=_C765 ,C303_=_C770 ,C303_=_C772 ,C303_=_C774 ,C303_=_C775 ,C303_=_C786 ,\nC303_=_C788 ,C303_=_C795 ,C304_=_C305 ,C304_=_C323 ,C304_=_C328 ,C304_=_C364 ,\nC304_=_C377 ,C304_=_C392 ,C304_=_C394 ,C304_=_C399 ,C304_=_C400 ,C304_=_C404 ,\nC304_=_C407 ,C304_=_C411 ,C304_=_C413 ,C304_=_C417 ,C304_=_C422 ,C304_=_C424 ,\nC304_=_C433 ,C304_=_C439 ,C304_=_C454 ,C304_=_C455 ,C304_=_C456 ,C304_=_C457 ,\nC304_=_C464 ,C304_=_C475 ,C304_=_C477 ,C304_=_C479 ,C304_=_C481 ,C304_=_C490 ,\nC304_=_C492 ,C304_=_C499 ,C304_=_C504 ,C304_=_C507 ,C304_=_C514 ,C304_=_C517 ,\nC304_=_C529 ,C304_=_C530 ,C304_=_C545 ,C304_=_C549 ,C304_=_C560 ,C304_=_C569 ,\nC304_=_C570 ,C304_=_C577 ,C304_=_C584 ,C304_=_C585 ,C304_=_C586 ,C304_=_C587 ,\nC304_=_C588 ,C304_=_C589 ,C304_=_C603 ,C304_=_C609 ,C304_=_C612 ,C304_=_C614 ,\nC304_=_C616 ,C304_=_C624 ,C304_=_C627 ,C304_=_C630 ,C304_=_C636 ,C304_=_C637 ,\nC304_=_C648 ,C304_=_C650 ,C304_=_C660 ,C304_=_C666 ,C304_=_C667 ,C304_=_C670 ,\nC304_=_C671 ,C304_=_C675 ,C304_=_C681 ,C304_=_C692 ,C304_=_C694 ,C304_=_C695 ,\nC304_=_C696 ,C304_=_C697 ,C304_=_C702 ,C304_=_C707 ,C304_=_C711 ,C304_=_C713 ,\nC304_=_C721 ,C304_=_C724 ,C304_=_C725 ,C304_=_C727 ,C304_=_C734 ,C304_=_C736 ,\nC304_=_C747 ,C304_=_C750 ,C304_=_C753 ,C304_=_C754 ,C304_=_C755 ,C304_=_C758 ,\nC304_=_C763 ,C304_=_C765 ,C304_=_C766 ,C304_=_C770 ,C304_=_C772 ,C304_=_C782 ,\nC304_=_C784 ,C304_=_C786 ,C304_=_C788 ,C305_=_C312 ,C305_=_C313 ,C305_=_C319 ,\nC305_=_C345 ,C305_=_C347 ,C305_=_C348 ,C305_=_C350 ,C305_=_C351 ,C305_=_C371 ,\nC305_=_C378 ,C305_=_C392 ,C305_=_C394 ,C305_=_C395 ,C305_=_C399 ,C305_=_C400 ,\nC305_=_C407 ,C305_=_C408 ,C305_=_C413 ,C305_=_C418 ,C305_=_C427 ,C305_=_C454 ,\nC305_=_C455 ,C305_=_C456 ,C305_=_C457 ,C305_=_C461 ,C305_=_C465 ,C305_=_C467 ,\nC305_=_C471 ,C305_=_C475 ,C305_=_C499 ,C305_=_C502 ,C305_=_C504 ,C305_=_C517 ,\nC305_=_C530 ,C305_=_C538 ,C305_=_C548 ,C305_=_C549 ,C305_=_C583 ,C305_=_C584 ,\nC305_=_C585 ,C305_=_C586 ,C305_=_C587 ,C305_=_C588 ,C305_=_C589 ,C305_=_C590 ,\nC305_=_C594 ,C305_=_C604 ,C305_=_C606 ,C305_=_C609 ,C305_=_C612 ,C305_=_C614 ,\nC305_=_C615 ,C305_=_C616 ,C305_=_C636 ,C305_=_C637 ,C305_=_C638 ,C305_=_C643 ,\nC305_=_C644 ,C305_=_C648 ,C305_=_C650 ,C305_=_C651 ,C305_=_C655 ,C305_=_C656 ,\nC305_=_C658 ,C305_=_C659 ,C305_=_C660 ,C305_=_C666 ,C305_=_C670 ,C305_=_C671 ,\nC305_=_C677 ,C305_=_C681 ,C305_=_C686 ,C305_=_C689 ,C305_=_C698 ,C305_=_C705 ,\nC305_=_C710 ,C305_=_C711 ,C305_=_C712 ,C305_=_C714 ,C305_=_C719 ,C305_=_C721 ,\nC305_=_C727 ,C305_=_C730 ,C305_=_C733 ,C305_=_C736 ,C305_=_C737 ,C305_=_C738 ,\nC305_=_C740 ,C305_=_C749 ,C305_=_C750 ,C305_=_C753 ,C305_=_C755 ,C305_=_C761 ,\nC305_=_C767 ,C305_=_C768 ,C305_=_C770 ,C305_=_C781 ,C305_=_C782 ,C305_=_C783 ,\nC305_=_C786 ,C305_=_C788 ,C305_=_C792 ,C305_=_C795 ,C306_=_C307 ,C306_=_C308 ,\nC306_=_C309 ,C306_=_C315 ,C306_=_C326 ,C306_=_C328 ,C306_=_C332 ,C306_=_C334 ,\nC306_=_C369 ,C306_=_C386 ,C306_=_C395 ,C306_=_C415 ,C306_=_C416 ,C306_=_C427 ,\nC306_=_C441 ,C306_=_C450 ,C306_=_C451 ,C306_=_C452 ,C306_=_C457 ,C306_=_C458 ,\nC306_=_C459 ,C306_=_C461 ,C306_=_C462 ,C306_=_C463 ,C306_=_C464 ,C306_=_C465 ,\nC306_=_C477 ,C306_=_C482 ,C306_=_C526 ,C306_=_C533 ,C306_=_C541 ,C306_=_C545 ,\nC306_=_C550 ,C306_=_C555 ,C306_=_C558 ,C306_=_C570 ,C306_=_C572 ,C306_=_C574 ,\nC306_=_C582 ,C306_=_C584 ,C306_=_C590 ,C306_=_C591 ,C306_=_C592 ,C306_=_C593 ,\nC306_=_C594 ,C306_=_C597 ,C306_=_C614 ,C306_=_C623 ,C306_=_C629 ,C306_=_C630 ,\nC306_=_C633 ,C306_=_C636 ,C306_=_C637 ,C306_=_C639 ,C306_=_C641 ,C306_=_C644 ,\nC306_=_C646 ,C306_=_C647 ,C306_=_C652 ,C306_=_C655 ,C306_=_C657 ,C306_=_C665 ,\nC306_=_C669 ,C306_=_C670 ,C306_=_C671 ,C306_=_C672 ,C306_=_C673 ,C306_=_C674 ,\nC306_=_C675 ,C306_=_C676 ,C306_=_C679 ,C306_=_C694 ,C306_=_C695 ,C306_=_C701 ,\nC306_=_C706 ,C306_=_C708 ,C306_=_C709 ,C306_=_C711 ,C306_=_C720 ,C306_=_C721 ,\nC306_=_C722 ,C306_=_C729 ,C306_=_C735 ,C306_=_C740 ,C306_=_C747 ,C306_=_C751 ,\nC306_=_C760 ,C306_=_C763 ,C306_=_C765 ,C306_=_C767 ,C306_=_C774 ,C306_=_C776 ,\nC306_=_C780 ,C306_=_C784 ,C306_=_C792 ,C306_=_C793 ,C307_=_C308 ,C307_=_C309 ,\nC307_=_C319 ,C307_=_C361 ,C307_=_C369 ,C307_=_C376 ,C307_=_C405 ,C307_=_C416 ,\nC307_=_C427 ,C307_=_C441 ,C307_=_C451 ,C307_=_C452 ,C307_=_C457 ,C307_=_C461 ,\nC307_=_C462 ,C307_=_C463 ,C307_=_C464 ,C307_=_C465 ,C307_=_C475 ,C307_=_C508 ,\nC307_=_C510 ,C307_=_C516 ,C307_=_C526 ,C307_=_C555 ,C307_=_C561 ,C307_=_C570 ,\nC307_=_C572 ,C307_=_C579 ,C307_=_C582 ,C307_=_C587 ,C307_=_C591 ,C307_=_C594 ,\nC307_=_C604 ,C307_=_C607 ,C307_=_C636 ,C307_=_C639 ,C307_=_C641 ,C307_=_C646 ,\nC307_=_C647 ,C307_=_C655 ,C307_=_C657 ,C307_=_C665 ,C307_=_C669 ,C307_=_C670 ,\nC307_=_C673 ,C307_=_C674 ,C307_=_C675 ,C307_=_C676 ,C307_=_C679 ,C307_=_C698 ,\nC307_=_C700 ,C307_=_C703 ,C307_=_C709 ,C307_=_C711 ,C307_=_C720 ,C307_=_C721 ,\nC307_=_C722 ,C307_=_C728 ,C307_=_C729 ,C307_=_C734 ,C307_=_C735 ,C307_=_C747 ,\nC307_=_C752 ,C307_=_C753 ,C307_=_C758 ,C307_=_C760 ,C307_=_C761 ,C307_=_C765 ,\nC307_=_C773 ,C307_=_C774 ,C307_=_C775 ,C307_=_C779 ,C307_=_C780 ,C307_=_C783 ,\nC307_=_C792 ,C307_=_C793 ,C307_=_C795 ,C308_=_C309 ,C308_=_C315 ,C308_=_C322 ,\nC308_=_C326 ,C308_=_C328 ,C308_=_C332 ,C308_=_C334 ,C308_=_C339 ,C308_=_C351 ,\nC308_=_C363 ,C308_=_C386 ,C308_=_C388 ,C308_=_C395 ,C308_=_C397 ,C308_=_C414 ,\nC308_=_C415 ,C308_=_C416 ,C308_=_C427 ,C308_=_C434 ,C308_=_C443 ,C308_=_C444 ,\nC308_=_C448 ,C308_=_C449 ,C308_=_C450 ,C308_=_C451 ,C308_=_C452 ,C308_=_C461 ,\nC308_=_C462 ,C308_=_C463 ,C308_=_C464 ,C308_=_C465 ,C308_=_C468 ,C308_=_C477 ,\nC308_=_C482 ,C308_=_C484 ,C308_=_C492 ,C308_=_C494 ,C308_=_C518 ,C308_=_C522 ,\nC308_=_C523 ,C308_=_C530 ,C308_=_C533 ,C308_=_C541 ,C308_=_C550 ,C308_=_C558 ,\nC308_=_C570 ,C308_=_C574 ,C308_=_C582 ,C308_=_C588 ,C308_=_C594 ,C308_=_C597 ,\nC308_=_C607 ,C308_=_C609 ,C308_=_C614 ,C308_=_C619 ,C308_=_C622 ,C308_=_C623 ,\nC308_=_C624 ,C308_=_C626 ,C308_=_C628 ,C308_=_C629 ,C308_=_C630 ,C308_=_C641 ,\nC308_=_C644 ,C308_=_C646 ,C308_=_C647 ,C308_=_C652 ,C308_=_C655 ,C308_=_C656 ,\nC308_=_C657 ,C308_=_C658 ,C308_=_C668 ,C308_=_C670 ,C308_=_C671 ,C308_=_C674 ,\nC308_=_C675 ,C308_=_C676 ,C308_=_C679 ,C308_=_C689 ,C308_=_C694 ,C308_=_C695 ,\nC308_=_C698 ,C308_=_C704 ,C308_=_C706 ,C308_=_C720 ,C308_=_C722 ,C308_=_C730 ,\nC308_=_C735 ,C308_=_C740 ,C308_=_C742 ,C308_=_C749 ,C308_=_C751 ,C308_=_C752 ,\nC308_=_C758 ,C308_=_C759 ,C308_=_C760 ,C308_=_C763 ,C308_=_C764 ,C308_=_C767 ,\nC308_=_C774 ,C308_=_C780 ,C308_=_C781 ,C308_=_C782 ,C308_=_C784 ,C308_=_C787 ,\nC308_=_C792 ,C308_=_C793 ,C309_=_C314 ,C309_=_C320 ,C309_=_C331 ,C309_=_C333 ,\nC309_=_C336 ,C309_=_C341 ,C309_=_C359 ,C309_=_C362 ,C309_=_C382 ,C309_=_C383 ,\nC309_=_C385 ,C309_=_C388 ,C309_=_C392 ,C309_=_C398 ,C309_=_C400 ,C309_=_C405 ,\nC309_=_C416 ,C309_=_C426 ,C309_=_C444 ,C309_=_C450 ,C309_=_C451 ,C309_=_C452 ,\nC309_=_C461 ,C309_=_C462 ,C309_=_C463 ,C309_=_C464 ,C309_=_C465 ,C309_=_C478 ,\nC309_=_C494 ,C309_=_C527 ,C309_=_C538 ,C309_=_C546 ,C309_=_C555 ,C309_=_C558 ,\nC309_=_C568 ,C309_=_C570 ,C309_=_C578 ,C309_=_C582 ,C309_=_C593 ,C309_=_C594 ,\nC309_=_C606 ,C309_=_C622 ,C309_=_C623 ,C309_=_C627 ,C309_=_C641 ,C309_=_C647 ,\nC309_=_C651 ,C309_=_C655 ,C309_=_C657 ,C309_=_C666 ,C309_=_C668 ,C309_=_C670 ,\nC309_=_C674 ,C309_=_C675 ,C309_=_C676 ,C309_=_C684 ,C309_=_C695 ,C309_=_C697 ,\nC309_=_C703 ,C309_=_C716 ,C309_=_C720 ,C309_=_C722 ,C309_=_C724 ,C309_=_C725 ,\nC309_=_C733 ,C309_=_C735 ,C309_=_C749 ,C309_=_C750 ,C309_=_C753 ,C309_=_C759 ,\nC309_=_C760 ,C309_=_C764 ,C309_=_C769 ,C309_=_C773 ,C309_=_C774 ,C309_=_C775 ,\nC309_=_C780 ,C309_=_C786 ,C309_=_C791 ,C309_=_C792 ,C309_=_C793 ,C309_=_C794 ,\nC309_=_C796 ,C310_=_C311 ,C310_=_C312 ,C310_=_C313 ,C310_=_C314 ,C310_=_C315 ,\nC310_=_C333 ,C310_=_C341 ,C310_=_C346 ,C310_=_C362 ,C310_=_C371 ,C310_=_C372 ,\nC310_=_C373 ,C310_=_C374 ,C310_=_C395 ,C310_=_C408 ,C310_=_C411 ,C310_=_C417 ,\nC310_=_C418 ,C310_=_C422 ,C310_=_C424 ,C310_=_C429 ,C310_=_C433 ,C310_=_C451 ,\nC310_=_C453 ,C310_=_C455 ,C310_=_C458 ,C310_=_C463 ,C310_=_C466 ,C310_=_C467 ,\nC310_=_C468 ,C310_=_C469 ,C310_=_C470 ,C310_=_C471 ,C310_=_C472 ,C310_=_C480 ,\nC310_=_C489 ,C310_=_C496 ,C310_=_C502</w:t>
      </w:r>
    </w:p>
    <w:p>
      <w:pPr>
        <w:pStyle w:val="PreformattedText"/>
        <w:bidi w:val="0"/>
        <w:spacing w:before="0" w:after="0"/>
        <w:jc w:val="left"/>
        <w:rPr/>
      </w:pPr>
      <w:r>
        <w:rPr/>
        <w:t xml:space="preserve"> </w:t>
      </w:r>
      <w:r>
        <w:rPr/>
        <w:t>,C310_=_C514 ,C310_=_C515 ,C310_=_C516 ,\nC310_=_C528 ,C310_=_C531 ,C310_=_C532 ,C310_=_C538 ,C310_=_C546 ,C310_=_C549 ,\nC310_=_C554 ,C310_=_C559 ,C310_=_C566 ,C310_=_C568 ,C310_=_C574 ,C310_=_C577 ,\nC310_=_C578 ,C310_=_C579 ,C310_=_C587 ,C310_=_C590 ,C310_=_C591 ,C310_=_C592 ,\nC310_=_C595 ,C310_=_C596 ,C310_=_C597 ,C310_=_C599 ,C310_=_C604 ,C310_=_C611 ,\nC310_=_C628 ,C310_=_C629 ,C310_=_C630 ,C310_=_C632 ,C310_=_C634 ,C310_=_C638 ,\nC310_=_C646 ,C310_=_C657 ,C310_=_C662 ,C310_=_C663 ,C310_=_C669 ,C310_=_C671 ,\nC310_=_C672 ,C310_=_C675 ,C310_=_C676 ,C310_=_C677 ,C310_=_C678 ,C310_=_C679 ,\nC310_=_C682 ,C310_=_C683 ,C310_=_C684 ,C310_=_C691 ,C310_=_C692 ,C310_=_C694 ,\nC310_=_C695 ,C310_=_C701 ,C310_=_C705 ,C310_=_C706 ,C310_=_C707 ,C310_=_C709 ,\nC310_=_C713 ,C310_=_C716 ,C310_=_C725 ,C310_=_C726 ,C310_=_C727 ,C310_=_C732 ,\nC310_=_C733 ,C310_=_C736 ,C310_=_C737 ,C310_=_C738 ,C310_=_C739 ,C310_=_C741 ,\nC310_=_C745 ,C310_=_C754 ,C310_=_C759 ,C310_=_C765 ,C310_=_C767 ,C310_=_C774 ,\nC310_=_C775 ,C310_=_C787 ,C310_=_C788 ,C311_=_C312 ,C311_=_C313 ,C311_=_C314 ,\nC311_=_C315 ,C311_=_C376 ,C311_=_C388 ,C311_=_C391 ,C311_=_C395 ,C311_=_C408 ,\nC311_=_C411 ,C311_=_C417 ,C311_=_C418 ,C311_=_C422 ,C311_=_C429 ,C311_=_C433 ,\nC311_=_C458 ,C311_=_C466 ,C311_=_C467 ,C311_=_C468 ,C311_=_C469 ,C311_=_C470 ,\nC311_=_C471 ,C311_=_C472 ,C311_=_C480 ,C311_=_C495 ,C311_=_C496 ,C311_=_C498 ,\nC311_=_C499 ,C311_=_C538 ,C311_=_C543 ,C311_=_C559 ,C311_=_C566 ,C311_=_C568 ,\nC311_=_C574 ,C311_=_C578 ,C311_=_C579 ,C311_=_C587 ,C311_=_C590 ,C311_=_C591 ,\nC311_=_C592 ,C311_=_C595 ,C311_=_C597 ,C311_=_C613 ,C311_=_C614 ,C311_=_C619 ,\nC311_=_C628 ,C311_=_C629 ,C311_=_C639 ,C311_=_C672 ,C311_=_C675 ,C311_=_C677 ,\nC311_=_C680 ,C311_=_C682 ,C311_=_C683 ,C311_=_C684 ,C311_=_C686 ,C311_=_C690 ,\nC311_=_C691 ,C311_=_C701 ,C311_=_C703 ,C311_=_C706 ,C311_=_C707 ,C311_=_C709 ,\nC311_=_C713 ,C311_=_C716 ,C311_=_C719 ,C311_=_C720 ,C311_=_C725 ,C311_=_C726 ,\nC311_=_C727 ,C311_=_C732 ,C311_=_C737 ,C311_=_C738 ,C311_=_C739 ,C311_=_C740 ,\nC311_=_C741 ,C311_=_C755 ,C311_=_C759 ,C311_=_C766 ,C311_=_C767 ,C311_=_C772 ,\nC311_=_C774 ,C311_=_C780 ,C311_=_C787 ,C311_=_C790 ,C311_=_C795 ,C312_=_C313 ,\nC312_=_C314 ,C312_=_C315 ,C312_=_C345 ,C312_=_C351 ,C312_=_C371 ,C312_=_C407 ,\nC312_=_C408 ,C312_=_C411 ,C312_=_C417 ,C312_=_C422 ,C312_=_C427 ,C312_=_C429 ,\nC312_=_C458 ,C312_=_C461 ,C312_=_C465 ,C312_=_C466 ,C312_=_C467 ,C312_=_C468 ,\nC312_=_C469 ,C312_=_C470 ,C312_=_C471 ,C312_=_C472 ,C312_=_C475 ,C312_=_C495 ,\nC312_=_C496 ,C312_=_C498 ,C312_=_C499 ,C312_=_C509 ,C312_=_C517 ,C312_=_C538 ,\nC312_=_C545 ,C312_=_C559 ,C312_=_C566 ,C312_=_C568 ,C312_=_C574 ,C312_=_C579 ,\nC312_=_C581 ,C312_=_C587 ,C312_=_C590 ,C312_=_C591 ,C312_=_C592 ,C312_=_C594 ,\nC312_=_C595 ,C312_=_C609 ,C312_=_C613 ,C312_=_C614 ,C312_=_C625 ,C312_=_C628 ,\nC312_=_C629 ,C312_=_C635 ,C312_=_C648 ,C312_=_C656 ,C312_=_C658 ,C312_=_C667 ,\nC312_=_C675 ,C312_=_C677 ,C312_=_C680 ,C312_=_C682 ,C312_=_C687 ,C312_=_C690 ,\nC312_=_C691 ,C312_=_C695 ,C312_=_C703 ,C312_=_C706 ,C312_=_C709 ,C312_=_C710 ,\nC312_=_C712 ,C312_=_C713 ,C312_=_C716 ,C312_=_C717 ,C312_=_C718 ,C312_=_C719 ,\nC312_=_C720 ,C312_=_C725 ,C312_=_C727 ,C312_=_C730 ,C312_=_C732 ,C312_=_C737 ,\nC312_=_C738 ,C312_=_C739 ,C312_=_C740 ,C312_=_C749 ,C312_=_C750 ,C312_=_C755 ,\nC312_=_C761 ,C312_=_C765 ,C312_=_C766 ,C312_=_C767 ,C312_=_C778 ,C312_=_C779 ,\nC312_=_C780 ,C312_=_C782 ,C312_=_C787 ,C312_=_C791 ,C312_=_C792 ,C312_=_C795 ,\nC313_=_C314 ,C313_=_C315 ,C313_=_C317 ,C313_=_C319 ,C313_=_C347 ,C313_=_C348 ,\nC313_=_C350 ,C313_=_C351 ,C313_=_C353 ,C313_=_C376 ,C313_=_C385 ,C313_=_C386 ,\nC313_=_C395 ,C313_=_C397 ,C313_=_C408 ,C313_=_C409 ,C313_=_C411 ,C313_=_C413 ,\nC313_=_C417 ,C313_=_C418 ,C313_=_C422 ,C313_=_C429 ,C313_=_C439 ,C313_=_C441 ,\nC313_=_C453 ,C313_=_C457 ,C313_=_C458 ,C313_=_C463 ,C313_=_C466 ,C313_=_C467 ,\nC313_=_C468 ,C313_=_C469 ,C313_=_C470 ,C313_=_C471 ,C313_=_C472 ,C313_=_C475 ,\nC313_=_C479 ,C313_=_C480 ,C313_=_C484 ,C313_=_C502 ,C313_=_C504 ,C313_=_C508 ,\nC313_=_C527 ,C313_=_C559 ,C313_=_C566 ,C313_=_C568 ,C313_=_C570 ,C313_=_C572 ,\nC313_=_C574 ,C313_=_C579 ,C313_=_C583 ,C313_=_C587 ,C313_=_C589 ,C313_=_C590 ,\nC313_=_C591 ,C313_=_C595 ,C313_=_C602 ,C313_=_C606 ,C313_=_C607 ,C313_=_C615 ,\nC313_=_C616 ,C313_=_C628 ,C313_=_C629 ,C313_=_C633 ,C313_=_C643 ,C313_=_C644 ,\nC313_=_C646 ,C313_=_C651 ,C313_=_C673 ,C313_=_C677 ,C313_=_C678 ,C313_=_C679 ,\nC313_=_C681 ,C313_=_C683 ,C313_=_C686 ,C313_=_C687 ,C313_=_C689 ,C313_=_C690 ,\nC313_=_C700 ,C313_=_C706 ,C313_=_C709 ,C313_=_C713 ,C313_=_C716 ,C313_=_C718 ,\nC313_=_C725 ,C313_=_C727 ,C313_=_C729 ,C313_=_C731 ,C313_=_C733 ,C313_=_C735 ,\nC313_=_C736 ,C313_=_C737 ,C313_=_C738 ,C313_=_C739 ,C313_=_C740 ,C313_=_C761 ,\nC313_=_C762 ,C313_=_C767 ,C313_=_C780 ,C313_=_C781 ,C313_=_C782 ,C313_=_C783 ,\nC313_=_C787 ,C313_=_C789 ,C313_=_C790 ,C313_=_C791 ,C313_=_C793 ,C313_=_C794 ,\nC314_=_C315 ,C314_=_C320 ,C314_=_C331 ,C314_=_C333 ,C314_=_C336 ,C314_=_C346 ,\nC314_=_C359 ,C314_=_C362 ,C314_=_C371 ,C314_=_C372 ,C314_=_C373 ,C314_=_C374 ,\nC314_=_C376 ,C314_=_C377 ,C314_=_C392 ,C314_=_C405 ,C314_=_C406 ,C314_=_C408 ,\nC314_=_C411 ,C314_=_C414 ,C314_=_C417 ,C314_=_C422 ,C314_=_C424 ,C314_=_C426 ,\nC314_=_C429 ,C314_=_C436 ,C314_=_C455 ,C314_=_C458 ,C314_=_C466 ,C314_=_C467 ,\nC314_=_C468 ,C314_=_C469 ,C314_=_C470 ,C314_=_C471 ,C314_=_C472 ,C314_=_C473 ,\nC314_=_C478 ,C314_=_C480 ,C314_=_C496 ,C314_=_C498 ,C314_=_C502 ,C314_=_C507 ,\nC314_=_C514 ,C314_=_C515 ,C314_=_C516 ,C314_=_C528 ,C314_=_C531 ,C314_=_C532 ,\nC314_=_C538 ,C314_=_C544 ,C314_=_C554 ,C314_=_C559 ,C314_=_C566 ,C314_=_C568 ,\nC314_=_C574 ,C314_=_C577 ,C314_=_C579 ,C314_=_C590 ,C314_=_C591 ,C314_=_C592 ,\nC314_=_C593 ,C314_=_C595 ,C314_=_C596 ,C314_=_C600 ,C314_=_C604 ,C314_=_C606 ,\nC314_=_C607 ,C314_=_C610 ,C314_=_C611 ,C314_=_C622 ,C314_=_C623 ,C314_=_C625 ,\nC314_=_C628 ,C314_=_C629 ,C314_=_C630 ,C314_=_C634 ,C314_=_C638 ,C314_=_C641 ,\nC314_=_C646 ,C314_=_C656 ,C314_=_C657 ,C314_=_C662 ,C314_=_C668 ,C314_=_C671 ,\nC314_=_C672 ,C314_=_C676 ,C314_=_C677 ,C314_=_C679 ,C314_=_C682 ,C314_=_C686 ,\nC314_=_C691 ,C314_=_C692 ,C314_=_C694 ,C314_=_C695 ,C314_=_C697 ,C314_=_C700 ,\nC314_=_C705 ,C314_=_C706 ,C314_=_C709 ,C314_=_C713 ,C314_=_C716 ,C314_=_C722 ,\nC314_=_C724 ,C314_=_C725 ,C314_=_C727 ,C314_=_C731 ,C314_=_C732 ,C314_=_C733 ,\nC314_=_C737 ,C314_=_C738 ,C314_=_C739 ,C314_=_C741 ,C314_=_C745 ,C314_=_C749 ,\nC314_=_C750 ,C314_=_C754 ,C314_=_C759 ,C314_=_C767 ,C314_=_C769 ,C314_=_C775 ,\nC314_=_C786 ,C314_=_C787 ,C314_=_C788 ,C314_=_C794 ,C315_=_C326 ,C315_=_C328 ,\nC315_=_C330 ,C315_=_C332 ,C315_=_C334 ,C315_=_C350 ,C315_=_C363 ,C315_=_C386 ,\nC315_=_C394 ,C315_=_C395 ,C315_=_C408 ,C315_=_C411 ,C315_=_C417 ,C315_=_C422 ,\nC315_=_C429 ,C315_=_C436 ,C315_=_C449 ,C315_=_C450 ,C315_=_C458 ,C315_=_C462 ,\nC315_=_C466 ,C315_=_C467 ,C315_=_C468 ,C315_=_C469 ,C315_=_C470 ,C315_=_C471 ,\nC315_=_C472 ,C315_=_C477 ,C315_=_C478 ,C315_=_C482 ,C315_=_C495 ,C315_=_C511 ,\nC315_=_C516 ,C315_=_C522 ,C315_=_C526 ,C315_=_C531 ,C315_=_C533 ,C315_=_C541 ,\nC315_=_C543 ,C315_=_C547 ,C315_=_C549 ,C315_=_C551 ,C315_=_C554 ,C315_=_C558 ,\nC315_=_C559 ,C315_=_C566 ,C315_=_C568 ,C315_=_C574 ,C315_=_C579 ,C315_=_C590 ,\nC315_=_C591 ,C315_=_C595 ,C315_=_C597 ,C315_=_C614 ,C315_=_C623 ,C315_=_C626 ,\nC315_=_C627 ,C315_=_C628 ,C315_=_C629 ,C315_=_C632 ,C315_=_C634 ,C315_=_C643 ,\nC315_=_C644 ,C315_=_C646 ,C315_=_C650 ,C315_=_C652 ,C315_=_C654 ,C315_=_C655 ,\nC315_=_C662 ,C315_=_C665 ,C315_=_C671 ,C315_=_C677 ,C315_=_C688 ,C315_=_C694 ,\nC315_=_C695 ,C315_=_C696 ,C315_=_C704 ,C315_=_C706 ,C315_=_C709 ,C315_=_C713 ,\nC315_=_C716 ,C315_=_C722 ,C315_=_C725 ,C315_=_C727 ,C315_=_C734 ,C315_=_C737 ,\nC315_=_C738 ,C315_=_C739 ,C315_=_C740 ,C315_=_C751 ,C315_=_C752 ,C315_=_C762 ,\nC315_=_C763 ,C315_=_C764 ,C315_=_C767 ,C315_=_C774 ,C315_=_C776 ,C315_=_C784 ,\nC315_=_C787 ,C315_=_C789 ,C315_=_C792 ,C315_=_C794 ,C317_=_C319 ,C317_=_C320 ,\nC317_=_C323 ,C317_=_C326 ,C317_=_C353 ,C317_=_C372 ,C317_=_C385 ,C317_=_C386 ,\nC317_=_C400 ,C317_=_C409 ,C317_=_C432 ,C317_=_C434 ,C317_=_C441 ,C317_=_C459 ,\nC317_=_C463 ,C317_=_C468 ,C317_=_C471 ,C317_=_C472 ,C317_=_C473 ,C317_=_C477 ,\nC317_=_C479 ,C317_=_C481 ,C317_=_C508 ,C317_=_C515 ,C317_=_C549 ,C317_=_C570 ,\nC317_=_C572 ,C317_=_C582 ,C317_=_C595 ,C317_=_C596 ,C317_=_C597 ,C317_=_C615 ,\nC317_=_C618 ,C317_=_C646 ,C317_=_C647 ,C317_=_C654 ,C317_=_C658 ,C317_=_C660 ,\nC317_=_C662 ,C317_=_C668 ,C317_=_C671 ,C317_=_C673 ,C317_=_C677 ,C317_=_C680 ,\nC317_=_C681 ,C317_=_C687 ,C317_=_C689 ,C317_=_C690 ,C317_=_C702 ,C317_=_C709 ,\nC317_=_C710 ,C317_=_C718 ,C317_=_C727 ,C317_=_C730 ,C317_=_C733 ,C317_=_C737 ,\nC317_=_C738 ,C317_=_C741 ,C317_=_C742 ,C317_=_C753 ,C317_=_C758 ,C317_=_C759 ,\nC317_=_C760 ,C317_=_C761 ,C317_=_C762 ,C317_=_C763 ,C317_=_C768 ,C317_=_C769 ,\nC317_=_C775 ,C317_=_C780 ,C317_=_C782 ,C317_=_C787 ,C317_=_C789 ,C317_=_C790 ,\nC317_=_C791 ,C317_=_C793 ,C317_=_C794 ,C319_=_C320 ,C319_=_C338 ,C319_=_C347 ,\nC319_=_C348 ,C319_=_C350 ,C319_=_C351 ,C319_=_C361 ,C319_=_C379 ,C319_=_C382 ,\nC319_=_C391 ,C319_=_C393 ,C319_=_C395 ,C319_=_C400 ,C319_=_C402 ,C319_=_C405 ,\nC319_=_C408 ,C319_=_C418 ,C319_=_C432 ,C319_=_C457 ,C319_=_C459 ,C319_=_C471 ,\nC319_=_C475 ,C319_=_C479 ,C319_=_C485 ,C319_=_C502 ,C319_=_C504 ,C319_=_C516 ,\nC319_=_C518 ,C319_=_C571 ,C319_=_C579 ,C319_=_C582 ,C319_=_C583 ,C319_=_C587 ,\nC319_=_C590 ,C319_=_C596 ,C319_=_C605 ,C319_=_C606 ,C319_=_C607 ,C319_=_C610 ,\nC319_=_C615 ,C319_=_C616 ,C319_=_C636 ,C319_=_C643 ,C319_=_C644 ,C319_=_C648 ,\nC319_=_C651 ,C319_=_C654 ,C319_=_C662 ,C319_=_C665 ,C319_=_C666 ,C319_=_C668 ,\nC319_=_C669 ,C319_=_C671 ,C319_=_C677 ,C319_=_C680 ,C319_=_C681 ,C319_=_C686 ,\nC319_=_C689 ,C319_=_C690 ,C319_=_C698 ,C319_=_C700 ,C319_=_C706 ,C319_=_C707 ,\nC319_=_C711 ,C319_=_C721 ,C319_=_C727 ,C319_=_C733 ,C319_=_C734 ,C319_=_C736 ,\nC319_=_C741 ,C319_=_C751</w:t>
      </w:r>
    </w:p>
    <w:p>
      <w:pPr>
        <w:pStyle w:val="PreformattedText"/>
        <w:bidi w:val="0"/>
        <w:spacing w:before="0" w:after="0"/>
        <w:jc w:val="left"/>
        <w:rPr/>
      </w:pPr>
      <w:r>
        <w:rPr/>
        <w:t xml:space="preserve"> </w:t>
      </w:r>
      <w:r>
        <w:rPr/>
        <w:t>,C319_=_C758 ,C319_=_C760 ,C319_=_C761 ,C319_=_C764 ,\nC319_=_C775 ,C319_=_C780 ,C319_=_C781 ,C319_=_C782 ,C319_=_C783 ,C319_=_C789 ,\nC319_=_C790 ,C319_=_C792 ,C319_=_C793 ,C320_=_C336 ,C320_=_C339 ,C320_=_C362 ,\nC320_=_C376 ,C320_=_C377 ,C320_=_C382 ,C320_=_C385 ,C320_=_C388 ,C320_=_C394 ,\nC320_=_C400 ,C320_=_C405 ,C320_=_C406 ,C320_=_C414 ,C320_=_C426 ,C320_=_C428 ,\nC320_=_C432 ,C320_=_C436 ,C320_=_C444 ,C320_=_C450 ,C320_=_C459 ,C320_=_C470 ,\nC320_=_C473 ,C320_=_C478 ,C320_=_C479 ,C320_=_C480 ,C320_=_C492 ,C320_=_C498 ,\nC320_=_C502 ,C320_=_C507 ,C320_=_C509 ,C320_=_C528 ,C320_=_C533 ,C320_=_C538 ,\nC320_=_C544 ,C320_=_C546 ,C320_=_C552 ,C320_=_C554 ,C320_=_C558 ,C320_=_C559 ,\nC320_=_C561 ,C320_=_C568 ,C320_=_C571 ,C320_=_C577 ,C320_=_C580 ,C320_=_C582 ,\nC320_=_C593 ,C320_=_C595 ,C320_=_C596 ,C320_=_C600 ,C320_=_C607 ,C320_=_C610 ,\nC320_=_C619 ,C320_=_C625 ,C320_=_C651 ,C320_=_C654 ,C320_=_C656 ,C320_=_C662 ,\nC320_=_C665 ,C320_=_C668 ,C320_=_C672 ,C320_=_C675 ,C320_=_C676 ,C320_=_C680 ,\nC320_=_C681 ,C320_=_C684 ,C320_=_C686 ,C320_=_C695 ,C320_=_C698 ,C320_=_C700 ,\nC320_=_C722 ,C320_=_C724 ,C320_=_C725 ,C320_=_C727 ,C320_=_C731 ,C320_=_C732 ,\nC320_=_C736 ,C320_=_C749 ,C320_=_C750 ,C320_=_C753 ,C320_=_C758 ,C320_=_C759 ,\nC320_=_C760 ,C320_=_C769 ,C320_=_C772 ,C320_=_C774 ,C320_=_C775 ,C320_=_C789 ,\nC320_=_C791 ,C320_=_C793 ,C320_=_C795 ,C320_=_C796 ,C322_=_C339 ,C322_=_C351 ,\nC322_=_C357 ,C322_=_C363 ,C322_=_C387 ,C322_=_C388 ,C322_=_C397 ,C322_=_C411 ,\nC322_=_C427 ,C322_=_C436 ,C322_=_C443 ,C322_=_C448 ,C322_=_C449 ,C322_=_C455 ,\nC322_=_C456 ,C322_=_C461 ,C322_=_C468 ,C322_=_C481 ,C322_=_C482 ,C322_=_C492 ,\nC322_=_C502 ,C322_=_C520 ,C322_=_C521 ,C322_=_C526 ,C322_=_C528 ,C322_=_C530 ,\nC322_=_C533 ,C322_=_C551 ,C322_=_C554 ,C322_=_C563 ,C322_=_C564 ,C322_=_C567 ,\nC322_=_C580 ,C322_=_C586 ,C322_=_C588 ,C322_=_C599 ,C322_=_C600 ,C322_=_C615 ,\nC322_=_C619 ,C322_=_C624 ,C322_=_C625 ,C322_=_C628 ,C322_=_C630 ,C322_=_C631 ,\nC322_=_C637 ,C322_=_C647 ,C322_=_C651 ,C322_=_C662 ,C322_=_C663 ,C322_=_C668 ,\nC322_=_C674 ,C322_=_C676 ,C322_=_C677 ,C322_=_C678 ,C322_=_C681 ,C322_=_C686 ,\nC322_=_C687 ,C322_=_C698 ,C322_=_C704 ,C322_=_C708 ,C322_=_C721 ,C322_=_C725 ,\nC322_=_C730 ,C322_=_C731 ,C322_=_C736 ,C322_=_C737 ,C322_=_C739 ,C322_=_C742 ,\nC322_=_C752 ,C322_=_C754 ,C322_=_C760 ,C322_=_C761 ,C322_=_C762 ,C322_=_C766 ,\nC322_=_C767 ,C322_=_C770 ,C322_=_C776 ,C322_=_C778 ,C322_=_C781 ,C322_=_C782 ,\nC322_=_C788 ,C322_=_C791 ,C322_=_C792 ,C322_=_C793 ,C322_=_C794 ,C323_=_C326 ,\nC323_=_C328 ,C323_=_C345 ,C323_=_C353 ,C323_=_C357 ,C323_=_C364 ,C323_=_C377 ,\nC323_=_C404 ,C323_=_C411 ,C323_=_C412 ,C323_=_C413 ,C323_=_C416 ,C323_=_C422 ,\nC323_=_C429 ,C323_=_C433 ,C323_=_C468 ,C323_=_C475 ,C323_=_C477 ,C323_=_C481 ,\nC323_=_C505 ,C323_=_C507 ,C323_=_C510 ,C323_=_C514 ,C323_=_C517 ,C323_=_C545 ,\nC323_=_C569 ,C323_=_C572 ,C323_=_C574 ,C323_=_C580 ,C323_=_C589 ,C323_=_C593 ,\nC323_=_C595 ,C323_=_C599 ,C323_=_C602 ,C323_=_C603 ,C323_=_C607 ,C323_=_C609 ,\nC323_=_C610 ,C323_=_C614 ,C323_=_C616 ,C323_=_C617 ,C323_=_C618 ,C323_=_C624 ,\nC323_=_C626 ,C323_=_C630 ,C323_=_C631 ,C323_=_C636 ,C323_=_C648 ,C323_=_C656 ,\nC323_=_C662 ,C323_=_C666 ,C323_=_C667 ,C323_=_C669 ,C323_=_C671 ,C323_=_C673 ,\nC323_=_C677 ,C323_=_C682 ,C323_=_C683 ,C323_=_C684 ,C323_=_C686 ,C323_=_C692 ,\nC323_=_C701 ,C323_=_C702 ,C323_=_C711 ,C323_=_C724 ,C323_=_C729 ,C323_=_C737 ,\nC323_=_C738 ,C323_=_C741 ,C323_=_C742 ,C323_=_C747 ,C323_=_C750 ,C323_=_C758 ,\nC323_=_C764 ,C323_=_C765 ,C323_=_C766 ,C323_=_C768 ,C323_=_C772 ,C323_=_C774 ,\nC323_=_C781 ,C323_=_C782 ,C323_=_C793 ,C323_=_C795 ,C326_=_C328 ,C326_=_C332 ,\nC326_=_C334 ,C326_=_C364 ,C326_=_C379 ,C326_=_C386 ,C326_=_C387 ,C326_=_C391 ,\nC326_=_C395 ,C326_=_C446 ,C326_=_C450 ,C326_=_C468 ,C326_=_C477 ,C326_=_C481 ,\nC326_=_C482 ,C326_=_C496 ,C326_=_C499 ,C326_=_C511 ,C326_=_C521 ,C326_=_C522 ,\nC326_=_C523 ,C326_=_C533 ,C326_=_C541 ,C326_=_C558 ,C326_=_C559 ,C326_=_C564 ,\nC326_=_C567 ,C326_=_C574 ,C326_=_C583 ,C326_=_C592 ,C326_=_C594 ,C326_=_C595 ,\nC326_=_C597 ,C326_=_C599 ,C326_=_C600 ,C326_=_C602 ,C326_=_C606 ,C326_=_C614 ,\nC326_=_C623 ,C326_=_C625 ,C326_=_C628 ,C326_=_C629 ,C326_=_C633 ,C326_=_C638 ,\nC326_=_C644 ,C326_=_C646 ,C326_=_C647 ,C326_=_C652 ,C326_=_C660 ,C326_=_C666 ,\nC326_=_C671 ,C326_=_C673 ,C326_=_C688 ,C326_=_C694 ,C326_=_C695 ,C326_=_C696 ,\nC326_=_C697 ,C326_=_C698 ,C326_=_C700 ,C326_=_C702 ,C326_=_C706 ,C326_=_C713 ,\nC326_=_C717 ,C326_=_C719 ,C326_=_C721 ,C326_=_C726 ,C326_=_C728 ,C326_=_C737 ,\nC326_=_C738 ,C326_=_C740 ,C326_=_C741 ,C326_=_C742 ,C326_=_C745 ,C326_=_C750 ,\nC326_=_C751 ,C326_=_C758 ,C326_=_C761 ,C326_=_C762 ,C326_=_C763 ,C326_=_C767 ,\nC326_=_C768 ,C326_=_C773 ,C326_=_C780 ,C326_=_C782 ,C326_=_C784 ,C326_=_C786 ,\nC326_=_C789 ,C326_=_C791 ,C326_=_C793 ,C326_=_C796 ,C328_=_C330 ,C328_=_C331 ,\nC328_=_C332 ,C328_=_C334 ,C328_=_C364 ,C328_=_C377 ,C328_=_C386 ,C328_=_C395 ,\nC328_=_C404 ,C328_=_C411 ,C328_=_C413 ,C328_=_C422 ,C328_=_C424 ,C328_=_C433 ,\nC328_=_C441 ,C328_=_C443 ,C328_=_C446 ,C328_=_C450 ,C328_=_C475 ,C328_=_C477 ,\nC328_=_C479 ,C328_=_C482 ,C328_=_C484 ,C328_=_C485 ,C328_=_C490 ,C328_=_C492 ,\nC328_=_C514 ,C328_=_C517 ,C328_=_C529 ,C328_=_C533 ,C328_=_C541 ,C328_=_C544 ,\nC328_=_C545 ,C328_=_C558 ,C328_=_C560 ,C328_=_C569 ,C328_=_C570 ,C328_=_C574 ,\nC328_=_C577 ,C328_=_C585 ,C328_=_C597 ,C328_=_C602 ,C328_=_C603 ,C328_=_C604 ,\nC328_=_C609 ,C328_=_C614 ,C328_=_C616 ,C328_=_C623 ,C328_=_C624 ,C328_=_C629 ,\nC328_=_C630 ,C328_=_C644 ,C328_=_C646 ,C328_=_C648 ,C328_=_C652 ,C328_=_C667 ,\nC328_=_C671 ,C328_=_C673 ,C328_=_C675 ,C328_=_C688 ,C328_=_C689 ,C328_=_C694 ,\nC328_=_C695 ,C328_=_C700 ,C328_=_C702 ,C328_=_C705 ,C328_=_C706 ,C328_=_C713 ,\nC328_=_C717 ,C328_=_C724 ,C328_=_C725 ,C328_=_C728 ,C328_=_C740 ,C328_=_C747 ,\nC328_=_C751 ,C328_=_C755 ,C328_=_C763 ,C328_=_C765 ,C328_=_C767 ,C328_=_C772 ,\nC328_=_C779 ,C328_=_C784 ,C328_=_C787 ,C330_=_C331 ,C330_=_C332 ,C330_=_C339 ,\nC330_=_C345 ,C330_=_C346 ,C330_=_C348 ,C330_=_C358 ,C330_=_C359 ,C330_=_C363 ,\nC330_=_C399 ,C330_=_C416 ,C330_=_C425 ,C330_=_C441 ,C330_=_C443 ,C330_=_C446 ,\nC330_=_C449 ,C330_=_C450 ,C330_=_C453 ,C330_=_C462 ,C330_=_C470 ,C330_=_C472 ,\nC330_=_C473 ,C330_=_C478 ,C330_=_C484 ,C330_=_C485 ,C330_=_C495 ,C330_=_C510 ,\nC330_=_C511 ,C330_=_C516 ,C330_=_C522 ,C330_=_C526 ,C330_=_C529 ,C330_=_C531 ,\nC330_=_C543 ,C330_=_C544 ,C330_=_C547 ,C330_=_C549 ,C330_=_C560 ,C330_=_C584 ,\nC330_=_C585 ,C330_=_C590 ,C330_=_C597 ,C330_=_C602 ,C330_=_C603 ,C330_=_C604 ,\nC330_=_C610 ,C330_=_C613 ,C330_=_C616 ,C330_=_C623 ,C330_=_C626 ,C330_=_C634 ,\nC330_=_C643 ,C330_=_C645 ,C330_=_C648 ,C330_=_C655 ,C330_=_C657 ,C330_=_C665 ,\nC330_=_C671 ,C330_=_C673 ,C330_=_C678 ,C330_=_C683 ,C330_=_C688 ,C330_=_C689 ,\nC330_=_C694 ,C330_=_C695 ,C330_=_C700 ,C330_=_C702 ,C330_=_C704 ,C330_=_C705 ,\nC330_=_C706 ,C330_=_C713 ,C330_=_C717 ,C330_=_C722 ,C330_=_C723 ,C330_=_C728 ,\nC330_=_C734 ,C330_=_C739 ,C330_=_C740 ,C330_=_C751 ,C330_=_C752 ,C330_=_C762 ,\nC330_=_C764 ,C330_=_C774 ,C330_=_C776 ,C330_=_C779 ,C330_=_C786 ,C330_=_C787 ,\nC330_=_C792 ,C330_=_C794 ,C331_=_C332 ,C331_=_C333 ,C331_=_C345 ,C331_=_C348 ,\nC331_=_C358 ,C331_=_C359 ,C331_=_C387 ,C331_=_C392 ,C331_=_C399 ,C331_=_C404 ,\nC331_=_C405 ,C331_=_C416 ,C331_=_C425 ,C331_=_C426 ,C331_=_C434 ,C331_=_C441 ,\nC331_=_C443 ,C331_=_C446 ,C331_=_C448 ,C331_=_C473 ,C331_=_C478 ,C331_=_C484 ,\nC331_=_C485 ,C331_=_C510 ,C331_=_C511 ,C331_=_C529 ,C331_=_C544 ,C331_=_C562 ,\nC331_=_C567 ,C331_=_C585 ,C331_=_C590 ,C331_=_C593 ,C331_=_C597 ,C331_=_C602 ,\nC331_=_C603 ,C331_=_C604 ,C331_=_C606 ,C331_=_C612 ,C331_=_C613 ,C331_=_C622 ,\nC331_=_C623 ,C331_=_C638 ,C331_=_C641 ,C331_=_C643 ,C331_=_C645 ,C331_=_C655 ,\nC331_=_C657 ,C331_=_C668 ,C331_=_C671 ,C331_=_C673 ,C331_=_C678 ,C331_=_C681 ,\nC331_=_C683 ,C331_=_C688 ,C331_=_C689 ,C331_=_C690 ,C331_=_C697 ,C331_=_C700 ,\nC331_=_C705 ,C331_=_C706 ,C331_=_C713 ,C331_=_C716 ,C331_=_C717 ,C331_=_C723 ,\nC331_=_C724 ,C331_=_C728 ,C331_=_C733 ,C331_=_C739 ,C331_=_C740 ,C331_=_C749 ,\nC331_=_C750 ,C331_=_C751 ,C331_=_C759 ,C331_=_C778 ,C331_=_C779 ,C331_=_C784 ,\nC331_=_C786 ,C331_=_C787 ,C331_=_C794 ,C331_=_C796 ,C332_=_C334 ,C332_=_C338 ,\nC332_=_C353 ,C332_=_C361 ,C332_=_C377 ,C332_=_C382 ,C332_=_C383 ,C332_=_C386 ,\nC332_=_C393 ,C332_=_C395 ,C332_=_C422 ,C332_=_C441 ,C332_=_C443 ,C332_=_C446 ,\nC332_=_C450 ,C332_=_C462 ,C332_=_C463 ,C332_=_C464 ,C332_=_C477 ,C332_=_C482 ,\nC332_=_C484 ,C332_=_C485 ,C332_=_C492 ,C332_=_C495 ,C332_=_C512 ,C332_=_C520 ,\nC332_=_C529 ,C332_=_C531 ,C332_=_C533 ,C332_=_C541 ,C332_=_C544 ,C332_=_C558 ,\nC332_=_C574 ,C332_=_C585 ,C332_=_C592 ,C332_=_C597 ,C332_=_C602 ,C332_=_C603 ,\nC332_=_C604 ,C332_=_C614 ,C332_=_C623 ,C332_=_C629 ,C332_=_C644 ,C332_=_C646 ,\nC332_=_C650 ,C332_=_C652 ,C332_=_C663 ,C332_=_C671 ,C332_=_C673 ,C332_=_C681 ,\nC332_=_C683 ,C332_=_C688 ,C332_=_C689 ,C332_=_C690 ,C332_=_C694 ,C332_=_C695 ,\nC332_=_C697 ,C332_=_C700 ,C332_=_C701 ,C332_=_C705 ,C332_=_C706 ,C332_=_C713 ,\nC332_=_C717 ,C332_=_C721 ,C332_=_C728 ,C332_=_C729 ,C332_=_C738 ,C332_=_C739 ,\nC332_=_C740 ,C332_=_C751 ,C332_=_C763 ,C332_=_C767 ,C332_=_C768 ,C332_=_C772 ,\nC332_=_C773 ,C332_=_C776 ,C332_=_C779 ,C332_=_C781 ,C332_=_C782 ,C332_=_C784 ,\nC332_=_C787 ,C332_=_C788 ,C332_=_C795 ,C332_=_C796 ,C333_=_C334 ,C333_=_C336 ,\nC333_=_C341 ,C333_=_C359 ,C333_=_C364 ,C333_=_C379 ,C333_=_C392 ,C333_=_C402 ,\nC333_=_C405 ,C333_=_C412 ,C333_=_C424 ,C333_=_C426 ,C333_=_C451 ,C333_=_C453 ,\nC333_=_C463 ,C333_=_C467 ,C333_=_C469 ,C333_=_C478 ,C333_=_C485 ,C333_=_C489 ,\nC333_=_C505 ,C333_=_C520 ,C333_=_C546 ,C333_=_C549 ,C333_=_C554 ,C333_=_C561 ,\nC333_=_C574 ,C333_=_C579 ,C333_=_C584 ,C333_=_C586 ,C333_=_C587 ,C333_=_C590 ,\nC333_=_C593 ,C333_=_C596 ,C333_=_C599 ,C333_=_C600 ,C333_=_C605 ,C333_=_C606 ,\nC333_=_C622 ,C333_=_C623 ,C333_=_C624 ,C333_=_C629 ,C333_=_C630 ,C333_=_C632 ,\nC333_=_C634</w:t>
      </w:r>
    </w:p>
    <w:p>
      <w:pPr>
        <w:pStyle w:val="PreformattedText"/>
        <w:bidi w:val="0"/>
        <w:spacing w:before="0" w:after="0"/>
        <w:jc w:val="left"/>
        <w:rPr/>
      </w:pPr>
      <w:r>
        <w:rPr/>
        <w:t xml:space="preserve"> </w:t>
      </w:r>
      <w:r>
        <w:rPr/>
        <w:t>,C333_=_C641 ,C333_=_C657 ,C333_=_C659 ,C333_=_C663 ,C333_=_C665 ,\nC333_=_C668 ,C333_=_C669 ,C333_=_C672 ,C333_=_C675 ,C333_=_C678 ,C333_=_C684 ,\nC333_=_C691 ,C333_=_C692 ,C333_=_C697 ,C333_=_C700 ,C333_=_C701 ,C333_=_C705 ,\nC333_=_C707 ,C333_=_C709 ,C333_=_C710 ,C333_=_C714 ,C333_=_C716 ,C333_=_C724 ,\nC333_=_C726 ,C333_=_C728 ,C333_=_C733 ,C333_=_C736 ,C333_=_C742 ,C333_=_C745 ,\nC333_=_C746 ,C333_=_C749 ,C333_=_C750 ,C333_=_C751 ,C333_=_C752 ,C333_=_C754 ,\nC333_=_C755 ,C333_=_C759 ,C333_=_C764 ,C333_=_C765 ,C333_=_C779 ,C333_=_C783 ,\nC333_=_C786 ,C333_=_C794 ,C334_=_C336 ,C334_=_C356 ,C334_=_C386 ,C334_=_C394 ,\nC334_=_C395 ,C334_=_C402 ,C334_=_C424 ,C334_=_C425 ,C334_=_C446 ,C334_=_C450 ,\nC334_=_C477 ,C334_=_C481 ,C334_=_C482 ,C334_=_C504 ,C334_=_C521 ,C334_=_C533 ,\nC334_=_C541 ,C334_=_C558 ,C334_=_C559 ,C334_=_C569 ,C334_=_C574 ,C334_=_C579 ,\nC334_=_C584 ,C334_=_C586 ,C334_=_C597 ,C334_=_C605 ,C334_=_C606 ,C334_=_C609 ,\nC334_=_C610 ,C334_=_C614 ,C334_=_C617 ,C334_=_C623 ,C334_=_C629 ,C334_=_C630 ,\nC334_=_C635 ,C334_=_C644 ,C334_=_C646 ,C334_=_C650 ,C334_=_C652 ,C334_=_C659 ,\nC334_=_C671 ,C334_=_C674 ,C334_=_C679 ,C334_=_C689 ,C334_=_C694 ,C334_=_C695 ,\nC334_=_C696 ,C334_=_C700 ,C334_=_C705 ,C334_=_C706 ,C334_=_C709 ,C334_=_C710 ,\nC334_=_C714 ,C334_=_C717 ,C334_=_C722 ,C334_=_C724 ,C334_=_C727 ,C334_=_C733 ,\nC334_=_C734 ,C334_=_C735 ,C334_=_C740 ,C334_=_C745 ,C334_=_C746 ,C334_=_C747 ,\nC334_=_C749 ,C334_=_C751 ,C334_=_C754 ,C334_=_C755 ,C334_=_C763 ,C334_=_C764 ,\nC334_=_C767 ,C334_=_C769 ,C334_=_C773 ,C334_=_C776 ,C334_=_C781 ,C334_=_C784 ,\nC334_=_C788 ,C334_=_C790 ,C334_=_C793 ,C334_=_C794 ,C336_=_C341 ,C336_=_C376 ,\nC336_=_C377 ,C336_=_C379 ,C336_=_C383 ,C336_=_C398 ,C336_=_C400 ,C336_=_C402 ,\nC336_=_C405 ,C336_=_C406 ,C336_=_C408 ,C336_=_C414 ,C336_=_C424 ,C336_=_C436 ,\nC336_=_C444 ,C336_=_C457 ,C336_=_C458 ,C336_=_C465 ,C336_=_C469 ,C336_=_C470 ,\nC336_=_C473 ,C336_=_C478 ,C336_=_C480 ,C336_=_C494 ,C336_=_C498 ,C336_=_C502 ,\nC336_=_C507 ,C336_=_C527 ,C336_=_C538 ,C336_=_C544 ,C336_=_C548 ,C336_=_C554 ,\nC336_=_C555 ,C336_=_C559 ,C336_=_C577 ,C336_=_C578 ,C336_=_C579 ,C336_=_C581 ,\nC336_=_C582 ,C336_=_C584 ,C336_=_C586 ,C336_=_C595 ,C336_=_C600 ,C336_=_C605 ,\nC336_=_C606 ,C336_=_C607 ,C336_=_C610 ,C336_=_C614 ,C336_=_C616 ,C336_=_C625 ,\nC336_=_C627 ,C336_=_C629 ,C336_=_C630 ,C336_=_C651 ,C336_=_C655 ,C336_=_C656 ,\nC336_=_C659 ,C336_=_C665 ,C336_=_C666 ,C336_=_C672 ,C336_=_C686 ,C336_=_C700 ,\nC336_=_C703 ,C336_=_C705 ,C336_=_C709 ,C336_=_C710 ,C336_=_C714 ,C336_=_C722 ,\nC336_=_C724 ,C336_=_C727 ,C336_=_C730 ,C336_=_C731 ,C336_=_C732 ,C336_=_C737 ,\nC336_=_C745 ,C336_=_C746 ,C336_=_C747 ,C336_=_C750 ,C336_=_C752 ,C336_=_C753 ,\nC336_=_C754 ,C336_=_C755 ,C336_=_C764 ,C336_=_C769 ,C336_=_C773 ,C336_=_C784 ,\nC336_=_C786 ,C336_=_C796 ,C338_=_C339 ,C338_=_C361 ,C338_=_C373 ,C338_=_C377 ,\nC338_=_C378 ,C338_=_C379 ,C338_=_C382 ,C338_=_C383 ,C338_=_C391 ,C338_=_C393 ,\nC338_=_C402 ,C338_=_C407 ,C338_=_C422 ,C338_=_C432 ,C338_=_C455 ,C338_=_C459 ,\nC338_=_C462 ,C338_=_C464 ,C338_=_C473 ,C338_=_C485 ,C338_=_C492 ,C338_=_C505 ,\nC338_=_C515 ,C338_=_C518 ,C338_=_C520 ,C338_=_C529 ,C338_=_C547 ,C338_=_C550 ,\nC338_=_C560 ,C338_=_C563 ,C338_=_C571 ,C338_=_C572 ,C338_=_C578 ,C338_=_C588 ,\nC338_=_C599 ,C338_=_C603 ,C338_=_C605 ,C338_=_C606 ,C338_=_C607 ,C338_=_C610 ,\nC338_=_C627 ,C338_=_C633 ,C338_=_C648 ,C338_=_C650 ,C338_=_C654 ,C338_=_C663 ,\nC338_=_C666 ,C338_=_C667 ,C338_=_C669 ,C338_=_C671 ,C338_=_C681 ,C338_=_C683 ,\nC338_=_C688 ,C338_=_C690 ,C338_=_C697 ,C338_=_C705 ,C338_=_C706 ,C338_=_C707 ,\nC338_=_C709 ,C338_=_C711 ,C338_=_C712 ,C338_=_C716 ,C338_=_C720 ,C338_=_C721 ,\nC338_=_C723 ,C338_=_C728 ,C338_=_C729 ,C338_=_C735 ,C338_=_C737 ,C338_=_C741 ,\nC338_=_C751 ,C338_=_C759 ,C338_=_C762 ,C338_=_C763 ,C338_=_C764 ,C338_=_C776 ,\nC338_=_C782 ,C338_=_C783 ,C338_=_C784 ,C338_=_C790 ,C338_=_C792 ,C338_=_C793 ,\nC338_=_C794 ,C338_=_C796 ,C339_=_C346 ,C339_=_C348 ,C339_=_C351 ,C339_=_C363 ,\nC339_=_C382 ,C339_=_C385 ,C339_=_C388 ,C339_=_C394 ,C339_=_C397 ,C339_=_C402 ,\nC339_=_C426 ,C339_=_C427 ,C339_=_C428 ,C339_=_C443 ,C339_=_C448 ,C339_=_C449 ,\nC339_=_C453 ,C339_=_C455 ,C339_=_C462 ,C339_=_C468 ,C339_=_C470 ,C339_=_C472 ,\nC339_=_C473 ,C339_=_C479 ,C339_=_C492 ,C339_=_C507 ,C339_=_C509 ,C339_=_C522 ,\nC339_=_C528 ,C339_=_C530 ,C339_=_C533 ,C339_=_C552 ,C339_=_C560 ,C339_=_C561 ,\nC339_=_C571 ,C339_=_C578 ,C339_=_C580 ,C339_=_C584 ,C339_=_C588 ,C339_=_C593 ,\nC339_=_C595 ,C339_=_C605 ,C339_=_C607 ,C339_=_C610 ,C339_=_C616 ,C339_=_C619 ,\nC339_=_C623 ,C339_=_C624 ,C339_=_C628 ,C339_=_C630 ,C339_=_C647 ,C339_=_C648 ,\nC339_=_C656 ,C339_=_C657 ,C339_=_C665 ,C339_=_C667 ,C339_=_C668 ,C339_=_C675 ,\nC339_=_C688 ,C339_=_C690 ,C339_=_C698 ,C339_=_C702 ,C339_=_C709 ,C339_=_C712 ,\nC339_=_C716 ,C339_=_C722 ,C339_=_C723 ,C339_=_C730 ,C339_=_C735 ,C339_=_C736 ,\nC339_=_C737 ,C339_=_C739 ,C339_=_C749 ,C339_=_C751 ,C339_=_C752 ,C339_=_C759 ,\nC339_=_C760 ,C339_=_C763 ,C339_=_C772 ,C339_=_C774 ,C339_=_C781 ,C339_=_C782 ,\nC339_=_C783 ,C339_=_C790 ,C339_=_C793 ,C339_=_C795 ,C341_=_C345 ,C341_=_C364 ,\nC341_=_C383 ,C341_=_C398 ,C341_=_C400 ,C341_=_C444 ,C341_=_C451 ,C341_=_C453 ,\nC341_=_C456 ,C341_=_C463 ,C341_=_C467 ,C341_=_C469 ,C341_=_C470 ,C341_=_C489 ,\nC341_=_C494 ,C341_=_C512 ,C341_=_C527 ,C341_=_C538 ,C341_=_C546 ,C341_=_C549 ,\nC341_=_C554 ,C341_=_C555 ,C341_=_C558 ,C341_=_C562 ,C341_=_C574 ,C341_=_C578 ,\nC341_=_C582 ,C341_=_C587 ,C341_=_C590 ,C341_=_C594 ,C341_=_C596 ,C341_=_C599 ,\nC341_=_C603 ,C341_=_C605 ,C341_=_C611 ,C341_=_C612 ,C341_=_C627 ,C341_=_C631 ,\nC341_=_C632 ,C341_=_C635 ,C341_=_C651 ,C341_=_C657 ,C341_=_C662 ,C341_=_C663 ,\nC341_=_C666 ,C341_=_C669 ,C341_=_C675 ,C341_=_C677 ,C341_=_C678 ,C341_=_C691 ,\nC341_=_C703 ,C341_=_C708 ,C341_=_C723 ,C341_=_C724 ,C341_=_C726 ,C341_=_C733 ,\nC341_=_C734 ,C341_=_C736 ,C341_=_C737 ,C341_=_C742 ,C341_=_C746 ,C341_=_C749 ,\nC341_=_C754 ,C341_=_C764 ,C341_=_C765 ,C341_=_C769 ,C341_=_C773 ,C341_=_C775 ,\nC341_=_C778 ,C341_=_C789 ,C341_=_C796 ,C345_=_C348 ,C345_=_C353 ,C345_=_C358 ,\nC345_=_C359 ,C345_=_C371 ,C345_=_C399 ,C345_=_C407 ,C345_=_C412 ,C345_=_C416 ,\nC345_=_C425 ,C345_=_C427 ,C345_=_C429 ,C345_=_C456 ,C345_=_C461 ,C345_=_C465 ,\nC345_=_C467 ,C345_=_C469 ,C345_=_C470 ,C345_=_C473 ,C345_=_C494 ,C345_=_C505 ,\nC345_=_C507 ,C345_=_C510 ,C345_=_C511 ,C345_=_C517 ,C345_=_C538 ,C345_=_C558 ,\nC345_=_C574 ,C345_=_C580 ,C345_=_C589 ,C345_=_C590 ,C345_=_C594 ,C345_=_C595 ,\nC345_=_C597 ,C345_=_C599 ,C345_=_C602 ,C345_=_C609 ,C345_=_C611 ,C345_=_C612 ,\nC345_=_C613 ,C345_=_C614 ,C345_=_C617 ,C345_=_C618 ,C345_=_C631 ,C345_=_C636 ,\nC345_=_C645 ,C345_=_C648 ,C345_=_C655 ,C345_=_C656 ,C345_=_C658 ,C345_=_C662 ,\nC345_=_C669 ,C345_=_C677 ,C345_=_C678 ,C345_=_C683 ,C345_=_C692 ,C345_=_C701 ,\nC345_=_C708 ,C345_=_C711 ,C345_=_C712 ,C345_=_C723 ,C345_=_C729 ,C345_=_C730 ,\nC345_=_C734 ,C345_=_C740 ,C345_=_C749 ,C345_=_C750 ,C345_=_C751 ,C345_=_C754 ,\nC345_=_C755 ,C345_=_C764 ,C345_=_C774 ,C345_=_C775 ,C345_=_C778 ,C345_=_C782 ,\nC345_=_C786 ,C345_=_C792 ,C345_=_C795 ,C346_=_C348 ,C346_=_C359 ,C346_=_C362 ,\nC346_=_C371 ,C346_=_C372 ,C346_=_C373 ,C346_=_C374 ,C346_=_C393 ,C346_=_C413 ,\nC346_=_C424 ,C346_=_C428 ,C346_=_C429 ,C346_=_C449 ,C346_=_C453 ,C346_=_C455 ,\nC346_=_C470 ,C346_=_C471 ,C346_=_C472 ,C346_=_C480 ,C346_=_C482 ,C346_=_C495 ,\nC346_=_C496 ,C346_=_C502 ,C346_=_C512 ,C346_=_C514 ,C346_=_C515 ,C346_=_C516 ,\nC346_=_C522 ,C346_=_C528 ,C346_=_C530 ,C346_=_C531 ,C346_=_C532 ,C346_=_C538 ,\nC346_=_C560 ,C346_=_C563 ,C346_=_C571 ,C346_=_C577 ,C346_=_C578 ,C346_=_C584 ,\nC346_=_C588 ,C346_=_C592 ,C346_=_C596 ,C346_=_C604 ,C346_=_C606 ,C346_=_C610 ,\nC346_=_C611 ,C346_=_C612 ,C346_=_C616 ,C346_=_C619 ,C346_=_C623 ,C346_=_C627 ,\nC346_=_C630 ,C346_=_C634 ,C346_=_C638 ,C346_=_C641 ,C346_=_C646 ,C346_=_C648 ,\nC346_=_C657 ,C346_=_C662 ,C346_=_C671 ,C346_=_C672 ,C346_=_C676 ,C346_=_C679 ,\nC346_=_C682 ,C346_=_C689 ,C346_=_C691 ,C346_=_C692 ,C346_=_C694 ,C346_=_C695 ,\nC346_=_C702 ,C346_=_C703 ,C346_=_C705 ,C346_=_C708 ,C346_=_C710 ,C346_=_C711 ,\nC346_=_C722 ,C346_=_C726 ,C346_=_C732 ,C346_=_C739 ,C346_=_C741 ,C346_=_C745 ,\nC346_=_C749 ,C346_=_C751 ,C346_=_C754 ,C346_=_C766 ,C346_=_C767 ,C346_=_C772 ,\nC346_=_C775 ,C346_=_C776 ,C346_=_C788 ,C346_=_C790 ,C346_=_C796 ,C347_=_C348 ,\nC347_=_C350 ,C347_=_C351 ,C347_=_C356 ,C347_=_C357 ,C347_=_C361 ,C347_=_C395 ,\nC347_=_C408 ,C347_=_C410 ,C347_=_C418 ,C347_=_C471 ,C347_=_C475 ,C347_=_C484 ,\nC347_=_C490 ,C347_=_C498 ,C347_=_C502 ,C347_=_C504 ,C347_=_C508 ,C347_=_C517 ,\nC347_=_C543 ,C347_=_C544 ,C347_=_C546 ,C347_=_C560 ,C347_=_C561 ,C347_=_C568 ,\nC347_=_C583 ,C347_=_C584 ,C347_=_C587 ,C347_=_C589 ,C347_=_C590 ,C347_=_C593 ,\nC347_=_C600 ,C347_=_C606 ,C347_=_C614 ,C347_=_C615 ,C347_=_C616 ,C347_=_C617 ,\nC347_=_C618 ,C347_=_C619 ,C347_=_C626 ,C347_=_C634 ,C347_=_C635 ,C347_=_C636 ,\nC347_=_C639 ,C347_=_C641 ,C347_=_C643 ,C347_=_C644 ,C347_=_C651 ,C347_=_C667 ,\nC347_=_C669 ,C347_=_C670 ,C347_=_C675 ,C347_=_C677 ,C347_=_C681 ,C347_=_C684 ,\nC347_=_C686 ,C347_=_C689 ,C347_=_C691 ,C347_=_C694 ,C347_=_C702 ,C347_=_C712 ,\nC347_=_C717 ,C347_=_C719 ,C347_=_C720 ,C347_=_C726 ,C347_=_C733 ,C347_=_C736 ,\nC347_=_C742 ,C347_=_C753 ,C347_=_C755 ,C347_=_C761 ,C347_=_C763 ,C347_=_C765 ,\nC347_=_C768 ,C347_=_C769 ,C347_=_C773 ,C347_=_C780 ,C347_=_C781 ,C347_=_C782 ,\nC347_=_C783 ,C347_=_C784 ,C347_=_C786 ,C347_=_C790 ,C347_=_C791 ,C347_=_C794 ,\nC347_=_C796 ,C348_=_C350 ,C348_=_C351 ,C348_=_C353 ,C348_=_C358 ,C348_=_C359 ,\nC348_=_C392 ,C348_=_C395 ,C348_=_C398 ,C348_=_C399 ,C348_=_C402 ,C348_=_C408 ,\nC348_=_C409 ,C348_=_C416 ,C348_=_C418 ,C348_=_C425 ,C348_=_C449 ,C348_=_C453 ,\nC348_=_C461 ,C348_=_C470 ,C348_=_C471 ,C348_=_C472 ,C348_=_C473 ,C348_=_C475 ,\nC348_=_C498 ,C348_=_C502 ,C348_=_C504 ,C348_=_C510 ,C348_=_C511 ,C348_=_C522 ,\nC348_=_C560 ,C348_=_C564 ,C348_=_C574 ,C348_=_C583 ,C348_=_C584 ,C348_=_C587</w:t>
      </w:r>
    </w:p>
    <w:p>
      <w:pPr>
        <w:pStyle w:val="PreformattedText"/>
        <w:bidi w:val="0"/>
        <w:spacing w:before="0" w:after="0"/>
        <w:jc w:val="left"/>
        <w:rPr/>
      </w:pPr>
      <w:r>
        <w:rPr/>
        <w:t xml:space="preserve"> </w:t>
      </w:r>
      <w:r>
        <w:rPr/>
        <w:t>,\nC348_=_C590 ,C348_=_C596 ,C348_=_C597 ,C348_=_C606 ,C348_=_C610 ,C348_=_C613 ,\nC348_=_C615 ,C348_=_C616 ,C348_=_C623 ,C348_=_C626 ,C348_=_C631 ,C348_=_C643 ,\nC348_=_C644 ,C348_=_C645 ,C348_=_C648 ,C348_=_C651 ,C348_=_C655 ,C348_=_C657 ,\nC348_=_C659 ,C348_=_C675 ,C348_=_C677 ,C348_=_C678 ,C348_=_C681 ,C348_=_C683 ,\nC348_=_C686 ,C348_=_C689 ,C348_=_C696 ,C348_=_C702 ,C348_=_C704 ,C348_=_C722 ,\nC348_=_C723 ,C348_=_C729 ,C348_=_C733 ,C348_=_C736 ,C348_=_C739 ,C348_=_C751 ,\nC348_=_C752 ,C348_=_C760 ,C348_=_C761 ,C348_=_C781 ,C348_=_C782 ,C348_=_C783 ,\nC348_=_C786 ,C350_=_C351 ,C350_=_C362 ,C350_=_C386 ,C350_=_C391 ,C350_=_C394 ,\nC350_=_C395 ,C350_=_C399 ,C350_=_C405 ,C350_=_C408 ,C350_=_C415 ,C350_=_C417 ,\nC350_=_C418 ,C350_=_C427 ,C350_=_C433 ,C350_=_C436 ,C350_=_C443 ,C350_=_C455 ,\nC350_=_C471 ,C350_=_C475 ,C350_=_C490 ,C350_=_C502 ,C350_=_C504 ,C350_=_C511 ,\nC350_=_C515 ,C350_=_C532 ,C350_=_C550 ,C350_=_C551 ,C350_=_C554 ,C350_=_C562 ,\nC350_=_C564 ,C350_=_C582 ,C350_=_C583 ,C350_=_C585 ,C350_=_C587 ,C350_=_C590 ,\nC350_=_C606 ,C350_=_C611 ,C350_=_C615 ,C350_=_C616 ,C350_=_C618 ,C350_=_C623 ,\nC350_=_C626 ,C350_=_C627 ,C350_=_C631 ,C350_=_C632 ,C350_=_C643 ,C350_=_C644 ,\nC350_=_C650 ,C350_=_C651 ,C350_=_C652 ,C350_=_C654 ,C350_=_C655 ,C350_=_C660 ,\nC350_=_C662 ,C350_=_C663 ,C350_=_C668 ,C350_=_C670 ,C350_=_C677 ,C350_=_C681 ,\nC350_=_C686 ,C350_=_C689 ,C350_=_C696 ,C350_=_C697 ,C350_=_C704 ,C350_=_C707 ,\nC350_=_C709 ,C350_=_C712 ,C350_=_C714 ,C350_=_C716 ,C350_=_C719 ,C350_=_C722 ,\nC350_=_C730 ,C350_=_C731 ,C350_=_C733 ,C350_=_C736 ,C350_=_C758 ,C350_=_C761 ,\nC350_=_C762 ,C350_=_C779 ,C350_=_C781 ,C350_=_C782 ,C350_=_C783 ,C350_=_C788 ,\nC350_=_C789 ,C350_=_C792 ,C350_=_C793 ,C350_=_C795 ,C351_=_C362 ,C351_=_C363 ,\nC351_=_C388 ,C351_=_C395 ,C351_=_C397 ,C351_=_C399 ,C351_=_C405 ,C351_=_C408 ,\nC351_=_C415 ,C351_=_C417 ,C351_=_C418 ,C351_=_C427 ,C351_=_C433 ,C351_=_C443 ,\nC351_=_C448 ,C351_=_C449 ,C351_=_C455 ,C351_=_C465 ,C351_=_C468 ,C351_=_C471 ,\nC351_=_C475 ,C351_=_C490 ,C351_=_C492 ,C351_=_C502 ,C351_=_C504 ,C351_=_C509 ,\nC351_=_C515 ,C351_=_C530 ,C351_=_C532 ,C351_=_C545 ,C351_=_C550 ,C351_=_C562 ,\nC351_=_C581 ,C351_=_C583 ,C351_=_C587 ,C351_=_C588 ,C351_=_C590 ,C351_=_C606 ,\nC351_=_C611 ,C351_=_C615 ,C351_=_C616 ,C351_=_C618 ,C351_=_C619 ,C351_=_C624 ,\nC351_=_C625 ,C351_=_C628 ,C351_=_C630 ,C351_=_C631 ,C351_=_C635 ,C351_=_C643 ,\nC351_=_C644 ,C351_=_C647 ,C351_=_C651 ,C351_=_C663 ,C351_=_C667 ,C351_=_C668 ,\nC351_=_C677 ,C351_=_C681 ,C351_=_C686 ,C351_=_C687 ,C351_=_C689 ,C351_=_C695 ,\nC351_=_C696 ,C351_=_C698 ,C351_=_C710 ,C351_=_C712 ,C351_=_C716 ,C351_=_C717 ,\nC351_=_C718 ,C351_=_C730 ,C351_=_C733 ,C351_=_C736 ,C351_=_C739 ,C351_=_C752 ,\nC351_=_C761 ,C351_=_C765 ,C351_=_C778 ,C351_=_C779 ,C351_=_C781 ,C351_=_C782 ,\nC351_=_C783 ,C351_=_C791 ,C351_=_C795 ,C353_=_C361 ,C353_=_C385 ,C353_=_C386 ,\nC353_=_C392 ,C353_=_C393 ,C353_=_C398 ,C353_=_C402 ,C353_=_C409 ,C353_=_C412 ,\nC353_=_C416 ,C353_=_C429 ,C353_=_C441 ,C353_=_C461 ,C353_=_C462 ,C353_=_C463 ,\nC353_=_C471 ,C353_=_C472 ,C353_=_C479 ,C353_=_C495 ,C353_=_C498 ,C353_=_C505 ,\nC353_=_C507 ,C353_=_C508 ,C353_=_C512 ,C353_=_C529 ,C353_=_C531 ,C353_=_C564 ,\nC353_=_C570 ,C353_=_C572 ,C353_=_C574 ,C353_=_C580 ,C353_=_C589 ,C353_=_C592 ,\nC353_=_C595 ,C353_=_C596 ,C353_=_C599 ,C353_=_C602 ,C353_=_C615 ,C353_=_C617 ,\nC353_=_C618 ,C353_=_C626 ,C353_=_C631 ,C353_=_C636 ,C353_=_C644 ,C353_=_C646 ,\nC353_=_C656 ,C353_=_C659 ,C353_=_C662 ,C353_=_C669 ,C353_=_C673 ,C353_=_C675 ,\nC353_=_C677 ,C353_=_C683 ,C353_=_C687 ,C353_=_C689 ,C353_=_C690 ,C353_=_C692 ,\nC353_=_C696 ,C353_=_C701 ,C353_=_C704 ,C353_=_C709 ,C353_=_C711 ,C353_=_C718 ,\nC353_=_C729 ,C353_=_C733 ,C353_=_C738 ,C353_=_C739 ,C353_=_C750 ,C353_=_C751 ,\nC353_=_C752 ,C353_=_C760 ,C353_=_C761 ,C353_=_C762 ,C353_=_C764 ,C353_=_C768 ,\nC353_=_C772 ,C353_=_C773 ,C353_=_C774 ,C353_=_C780 ,C353_=_C781 ,C353_=_C786 ,\nC353_=_C787 ,C353_=_C788 ,C353_=_C790 ,C353_=_C791 ,C353_=_C795 ,C356_=_C358 ,\nC356_=_C378 ,C356_=_C386 ,C356_=_C394 ,C356_=_C400 ,C356_=_C422 ,C356_=_C428 ,\nC356_=_C434 ,C356_=_C439 ,C356_=_C450 ,C356_=_C458 ,C356_=_C484 ,C356_=_C490 ,\nC356_=_C496 ,C356_=_C504 ,C356_=_C514 ,C356_=_C515 ,C356_=_C521 ,C356_=_C523 ,\nC356_=_C526 ,C356_=_C544 ,C356_=_C547 ,C356_=_C559 ,C356_=_C561 ,C356_=_C563 ,\nC356_=_C569 ,C356_=_C571 ,C356_=_C579 ,C356_=_C581 ,C356_=_C586 ,C356_=_C589 ,\nC356_=_C611 ,C356_=_C616 ,C356_=_C617 ,C356_=_C634 ,C356_=_C637 ,C356_=_C643 ,\nC356_=_C650 ,C356_=_C655 ,C356_=_C657 ,C356_=_C660 ,C356_=_C669 ,C356_=_C670 ,\nC356_=_C671 ,C356_=_C672 ,C356_=_C673 ,C356_=_C674 ,C356_=_C680 ,C356_=_C681 ,\nC356_=_C682 ,C356_=_C686 ,C356_=_C689 ,C356_=_C696 ,C356_=_C698 ,C356_=_C702 ,\nC356_=_C706 ,C356_=_C712 ,C356_=_C718 ,C356_=_C719 ,C356_=_C722 ,C356_=_C726 ,\nC356_=_C733 ,C356_=_C734 ,C356_=_C737 ,C356_=_C741 ,C356_=_C746 ,C356_=_C749 ,\nC356_=_C752 ,C356_=_C753 ,C356_=_C763 ,C356_=_C765 ,C356_=_C773 ,C356_=_C775 ,\nC356_=_C778 ,C356_=_C784 ,C356_=_C786 ,C356_=_C788 ,C356_=_C790 ,C356_=_C793 ,\nC356_=_C794 ,C356_=_C795 ,C357_=_C361 ,C357_=_C387 ,C357_=_C388 ,C357_=_C410 ,\nC357_=_C411 ,C357_=_C454 ,C357_=_C455 ,C357_=_C468 ,C357_=_C489 ,C357_=_C496 ,\nC357_=_C505 ,C357_=_C508 ,C357_=_C509 ,C357_=_C510 ,C357_=_C517 ,C357_=_C520 ,\nC357_=_C546 ,C357_=_C551 ,C357_=_C560 ,C357_=_C563 ,C357_=_C567 ,C357_=_C572 ,\nC357_=_C580 ,C357_=_C584 ,C357_=_C585 ,C357_=_C586 ,C357_=_C587 ,C357_=_C589 ,\nC357_=_C591 ,C357_=_C593 ,C357_=_C596 ,C357_=_C600 ,C357_=_C603 ,C357_=_C607 ,\nC357_=_C609 ,C357_=_C610 ,C357_=_C614 ,C357_=_C615 ,C357_=_C618 ,C357_=_C619 ,\nC357_=_C624 ,C357_=_C625 ,C357_=_C626 ,C357_=_C628 ,C357_=_C631 ,C357_=_C635 ,\nC357_=_C636 ,C357_=_C637 ,C357_=_C641 ,C357_=_C644 ,C357_=_C662 ,C357_=_C666 ,\nC357_=_C669 ,C357_=_C676 ,C357_=_C680 ,C357_=_C682 ,C357_=_C684 ,C357_=_C686 ,\nC357_=_C687 ,C357_=_C691 ,C357_=_C702 ,C357_=_C704 ,C357_=_C716 ,C357_=_C717 ,\nC357_=_C720 ,C357_=_C723 ,C357_=_C725 ,C357_=_C731 ,C357_=_C736 ,C357_=_C760 ,\nC357_=_C765 ,C357_=_C766 ,C357_=_C768 ,C357_=_C769 ,C357_=_C770 ,C357_=_C776 ,\nC357_=_C778 ,C357_=_C781 ,C357_=_C782 ,C357_=_C788 ,C357_=_C789 ,C357_=_C791 ,\nC357_=_C792 ,C357_=_C795 ,C357_=_C796 ,C358_=_C359 ,C358_=_C372 ,C358_=_C399 ,\nC358_=_C416 ,C358_=_C422 ,C358_=_C425 ,C358_=_C432 ,C358_=_C433 ,C358_=_C439 ,\nC358_=_C441 ,C358_=_C449 ,C358_=_C453 ,C358_=_C458 ,C358_=_C464 ,C358_=_C465 ,\nC358_=_C472 ,C358_=_C473 ,C358_=_C482 ,C358_=_C507 ,C358_=_C508 ,C358_=_C510 ,\nC358_=_C511 ,C358_=_C512 ,C358_=_C516 ,C358_=_C517 ,C358_=_C522 ,C358_=_C551 ,\nC358_=_C570 ,C358_=_C581 ,C358_=_C588 ,C358_=_C590 ,C358_=_C597 ,C358_=_C602 ,\nC358_=_C610 ,C358_=_C611 ,C358_=_C613 ,C358_=_C616 ,C358_=_C622 ,C358_=_C624 ,\nC358_=_C633 ,C358_=_C637 ,C358_=_C643 ,C358_=_C645 ,C358_=_C648 ,C358_=_C655 ,\nC358_=_C657 ,C358_=_C672 ,C358_=_C673 ,C358_=_C676 ,C358_=_C678 ,C358_=_C680 ,\nC358_=_C681 ,C358_=_C683 ,C358_=_C690 ,C358_=_C698 ,C358_=_C704 ,C358_=_C706 ,\nC358_=_C707 ,C358_=_C710 ,C358_=_C718 ,C358_=_C723 ,C358_=_C735 ,C358_=_C741 ,\nC358_=_C745 ,C358_=_C746 ,C358_=_C751 ,C358_=_C752 ,C358_=_C763 ,C358_=_C775 ,\nC358_=_C778 ,C358_=_C786 ,C358_=_C791 ,C358_=_C796 ,C359_=_C372 ,C359_=_C392 ,\nC359_=_C399 ,C359_=_C405 ,C359_=_C413 ,C359_=_C416 ,C359_=_C424 ,C359_=_C425 ,\nC359_=_C426 ,C359_=_C429 ,C359_=_C432 ,C359_=_C433 ,C359_=_C439 ,C359_=_C449 ,\nC359_=_C453 ,C359_=_C472 ,C359_=_C473 ,C359_=_C478 ,C359_=_C482 ,C359_=_C508 ,\nC359_=_C510 ,C359_=_C511 ,C359_=_C512 ,C359_=_C522 ,C359_=_C563 ,C359_=_C570 ,\nC359_=_C571 ,C359_=_C581 ,C359_=_C588 ,C359_=_C590 ,C359_=_C593 ,C359_=_C597 ,\nC359_=_C602 ,C359_=_C606 ,C359_=_C612 ,C359_=_C613 ,C359_=_C619 ,C359_=_C622 ,\nC359_=_C623 ,C359_=_C624 ,C359_=_C627 ,C359_=_C637 ,C359_=_C641 ,C359_=_C645 ,\nC359_=_C648 ,C359_=_C655 ,C359_=_C657 ,C359_=_C668 ,C359_=_C672 ,C359_=_C676 ,\nC359_=_C678 ,C359_=_C680 ,C359_=_C683 ,C359_=_C690 ,C359_=_C697 ,C359_=_C703 ,\nC359_=_C704 ,C359_=_C710 ,C359_=_C711 ,C359_=_C716 ,C359_=_C723 ,C359_=_C724 ,\nC359_=_C733 ,C359_=_C745 ,C359_=_C746 ,C359_=_C749 ,C359_=_C750 ,C359_=_C751 ,\nC359_=_C759 ,C359_=_C772 ,C359_=_C786 ,C359_=_C794 ,C359_=_C796 ,C361_=_C373 ,\nC361_=_C378 ,C361_=_C393 ,C361_=_C405 ,C361_=_C407 ,C361_=_C410 ,C361_=_C457 ,\nC361_=_C462 ,C361_=_C463 ,C361_=_C475 ,C361_=_C485 ,C361_=_C495 ,C361_=_C505 ,\nC361_=_C512 ,C361_=_C515 ,C361_=_C516 ,C361_=_C517 ,C361_=_C529 ,C361_=_C531 ,\nC361_=_C546 ,C361_=_C547 ,C361_=_C550 ,C361_=_C560 ,C361_=_C563 ,C361_=_C572 ,\nC361_=_C579 ,C361_=_C584 ,C361_=_C588 ,C361_=_C589 ,C361_=_C592 ,C361_=_C593 ,\nC361_=_C599 ,C361_=_C600 ,C361_=_C605 ,C361_=_C607 ,C361_=_C614 ,C361_=_C618 ,\nC361_=_C626 ,C361_=_C627 ,C361_=_C633 ,C361_=_C635 ,C361_=_C636 ,C361_=_C644 ,\nC361_=_C665 ,C361_=_C684 ,C361_=_C690 ,C361_=_C691 ,C361_=_C698 ,C361_=_C700 ,\nC361_=_C701 ,C361_=_C702 ,C361_=_C705 ,C361_=_C707 ,C361_=_C712 ,C361_=_C717 ,\nC361_=_C720 ,C361_=_C729 ,C361_=_C734 ,C361_=_C738 ,C361_=_C739 ,C361_=_C751 ,\nC361_=_C759 ,C361_=_C761 ,C361_=_C762 ,C361_=_C765 ,C361_=_C768 ,C361_=_C769 ,\nC361_=_C772 ,C361_=_C773 ,C361_=_C775 ,C361_=_C780 ,C361_=_C781 ,C361_=_C782 ,\nC361_=_C783 ,C361_=_C784 ,C361_=_C788 ,C361_=_C792 ,C361_=_C793 ,C361_=_C794 ,\nC361_=_C795 ,C361_=_C796 ,C362_=_C363 ,C362_=_C371 ,C362_=_C372 ,C362_=_C373 ,\nC362_=_C374 ,C362_=_C382 ,C362_=_C385 ,C362_=_C388 ,C362_=_C399 ,C362_=_C405 ,\nC362_=_C415 ,C362_=_C417 ,C362_=_C424 ,C362_=_C427 ,C362_=_C433 ,C362_=_C443 ,\nC362_=_C444 ,C362_=_C450 ,C362_=_C455 ,C362_=_C461 ,C362_=_C480 ,C362_=_C489 ,\nC362_=_C490 ,C362_=_C496 ,C362_=_C502 ,C362_=_C505 ,C362_=_C514 ,C362_=_C515 ,\nC362_=_C516 ,C362_=_C528 ,C362_=_C531 ,C362_=_C532 ,C362_=_C538 ,C362_=_C545 ,\nC362_=_C546 ,C362_=_C550 ,C362_=_C558 ,C362_=_C562 ,C362_=_C568 ,C362_=_C577 ,\nC362_=_C592 ,C362_=_C596 ,C362_=_C604 ,C362_=_C611 ,C362_=_C618 ,C362_=_C622 ,\nC362_=_C630 ,C362_=_C631 ,C362_=_C632 ,C362_=_C634 ,C362_=_C638</w:t>
      </w:r>
    </w:p>
    <w:p>
      <w:pPr>
        <w:pStyle w:val="PreformattedText"/>
        <w:bidi w:val="0"/>
        <w:spacing w:before="0" w:after="0"/>
        <w:jc w:val="left"/>
        <w:rPr/>
      </w:pPr>
      <w:r>
        <w:rPr/>
        <w:t xml:space="preserve"> </w:t>
      </w:r>
      <w:r>
        <w:rPr/>
        <w:t>,C362_=_C646 ,\nC362_=_C651 ,C362_=_C654 ,C362_=_C662 ,C362_=_C663 ,C362_=_C671 ,C362_=_C676 ,\nC362_=_C679 ,C362_=_C682 ,C362_=_C683 ,C362_=_C684 ,C362_=_C686 ,C362_=_C691 ,\nC362_=_C692 ,C362_=_C694 ,C362_=_C695 ,C362_=_C696 ,C362_=_C705 ,C362_=_C712 ,\nC362_=_C722 ,C362_=_C725 ,C362_=_C730 ,C362_=_C732 ,C362_=_C741 ,C362_=_C745 ,\nC362_=_C753 ,C362_=_C754 ,C362_=_C755 ,C362_=_C759 ,C362_=_C762 ,C362_=_C774 ,\nC362_=_C775 ,C362_=_C779 ,C362_=_C788 ,C362_=_C791 ,C362_=_C793 ,C362_=_C796 ,\nC363_=_C388 ,C363_=_C397 ,C363_=_C427 ,C363_=_C443 ,C363_=_C448 ,C363_=_C449 ,\nC363_=_C450 ,C363_=_C456 ,C363_=_C461 ,C363_=_C462 ,C363_=_C468 ,C363_=_C478 ,\nC363_=_C489 ,C363_=_C492 ,C363_=_C495 ,C363_=_C502 ,C363_=_C505 ,C363_=_C516 ,\nC363_=_C521 ,C363_=_C522 ,C363_=_C526 ,C363_=_C530 ,C363_=_C531 ,C363_=_C533 ,\nC363_=_C543 ,C363_=_C545 ,C363_=_C547 ,C363_=_C549 ,C363_=_C550 ,C363_=_C554 ,\nC363_=_C588 ,C363_=_C619 ,C363_=_C622 ,C363_=_C624 ,C363_=_C626 ,C363_=_C628 ,\nC363_=_C630 ,C363_=_C632 ,C363_=_C634 ,C363_=_C643 ,C363_=_C647 ,C363_=_C651 ,\nC363_=_C654 ,C363_=_C665 ,C363_=_C668 ,C363_=_C678 ,C363_=_C681 ,C363_=_C683 ,\nC363_=_C686 ,C363_=_C688 ,C363_=_C691 ,C363_=_C692 ,C363_=_C694 ,C363_=_C695 ,\nC363_=_C698 ,C363_=_C704 ,C363_=_C730 ,C363_=_C734 ,C363_=_C737 ,C363_=_C739 ,\nC363_=_C745 ,C363_=_C752 ,C363_=_C754 ,C363_=_C755 ,C363_=_C759 ,C363_=_C762 ,\nC363_=_C764 ,C363_=_C774 ,C363_=_C776 ,C363_=_C781 ,C363_=_C782 ,C363_=_C787 ,\nC363_=_C791 ,C363_=_C792 ,C363_=_C793 ,C363_=_C794 ,C364_=_C377 ,C364_=_C379 ,\nC364_=_C404 ,C364_=_C411 ,C364_=_C412 ,C364_=_C413 ,C364_=_C422 ,C364_=_C433 ,\nC364_=_C451 ,C364_=_C475 ,C364_=_C477 ,C364_=_C485 ,C364_=_C489 ,C364_=_C496 ,\nC364_=_C499 ,C364_=_C505 ,C364_=_C511 ,C364_=_C512 ,C364_=_C514 ,C364_=_C517 ,\nC364_=_C520 ,C364_=_C541 ,C364_=_C545 ,C364_=_C546 ,C364_=_C555 ,C364_=_C559 ,\nC364_=_C561 ,C364_=_C562 ,C364_=_C567 ,C364_=_C569 ,C364_=_C583 ,C364_=_C592 ,\nC364_=_C594 ,C364_=_C600 ,C364_=_C603 ,C364_=_C605 ,C364_=_C606 ,C364_=_C609 ,\nC364_=_C614 ,C364_=_C616 ,C364_=_C623 ,C364_=_C624 ,C364_=_C625 ,C364_=_C630 ,\nC364_=_C634 ,C364_=_C635 ,C364_=_C638 ,C364_=_C647 ,C364_=_C648 ,C364_=_C662 ,\nC364_=_C665 ,C364_=_C666 ,C364_=_C667 ,C364_=_C672 ,C364_=_C684 ,C364_=_C692 ,\nC364_=_C696 ,C364_=_C697 ,C364_=_C698 ,C364_=_C701 ,C364_=_C707 ,C364_=_C723 ,\nC364_=_C724 ,C364_=_C726 ,C364_=_C728 ,C364_=_C733 ,C364_=_C737 ,C364_=_C742 ,\nC364_=_C746 ,C364_=_C747 ,C364_=_C750 ,C364_=_C751 ,C364_=_C752 ,C364_=_C761 ,\nC364_=_C764 ,C364_=_C765 ,C364_=_C767 ,C364_=_C772 ,C364_=_C779 ,C364_=_C780 ,\nC364_=_C783 ,C364_=_C789 ,C364_=_C791 ,C369_=_C371 ,C369_=_C409 ,C369_=_C410 ,\nC369_=_C418 ,C369_=_C426 ,C369_=_C427 ,C369_=_C441 ,C369_=_C443 ,C369_=_C451 ,\nC369_=_C456 ,C369_=_C457 ,C369_=_C458 ,C369_=_C462 ,C369_=_C466 ,C369_=_C470 ,\nC369_=_C484 ,C369_=_C510 ,C369_=_C512 ,C369_=_C518 ,C369_=_C520 ,C369_=_C523 ,\nC369_=_C526 ,C369_=_C549 ,C369_=_C551 ,C369_=_C552 ,C369_=_C555 ,C369_=_C560 ,\nC369_=_C561 ,C369_=_C563 ,C369_=_C568 ,C369_=_C569 ,C369_=_C572 ,C369_=_C586 ,\nC369_=_C591 ,C369_=_C592 ,C369_=_C594 ,C369_=_C603 ,C369_=_C613 ,C369_=_C615 ,\nC369_=_C622 ,C369_=_C623 ,C369_=_C629 ,C369_=_C638 ,C369_=_C639 ,C369_=_C645 ,\nC369_=_C647 ,C369_=_C658 ,C369_=_C659 ,C369_=_C665 ,C369_=_C668 ,C369_=_C669 ,\nC369_=_C673 ,C369_=_C674 ,C369_=_C679 ,C369_=_C680 ,C369_=_C682 ,C369_=_C683 ,\nC369_=_C684 ,C369_=_C687 ,C369_=_C688 ,C369_=_C691 ,C369_=_C701 ,C369_=_C703 ,\nC369_=_C709 ,C369_=_C711 ,C369_=_C712 ,C369_=_C713 ,C369_=_C714 ,C369_=_C718 ,\nC369_=_C720 ,C369_=_C721 ,C369_=_C727 ,C369_=_C729 ,C369_=_C731 ,C369_=_C734 ,\nC369_=_C745 ,C369_=_C747 ,C369_=_C753 ,C369_=_C760 ,C369_=_C761 ,C369_=_C763 ,\nC369_=_C765 ,C369_=_C769 ,C369_=_C772 ,C369_=_C776 ,C369_=_C780 ,C369_=_C782 ,\nC369_=_C783 ,C369_=_C784 ,C369_=_C787 ,C369_=_C789 ,C369_=_C790 ,C369_=_C793 ,\nC369_=_C796 ,C371_=_C372 ,C371_=_C373 ,C371_=_C374 ,C371_=_C383 ,C371_=_C395 ,\nC371_=_C407 ,C371_=_C410 ,C371_=_C412 ,C371_=_C418 ,C371_=_C424 ,C371_=_C427 ,\nC371_=_C443 ,C371_=_C452 ,C371_=_C455 ,C371_=_C461 ,C371_=_C463 ,C371_=_C465 ,\nC371_=_C467 ,C371_=_C470 ,C371_=_C480 ,C371_=_C484 ,C371_=_C490 ,C371_=_C494 ,\nC371_=_C496 ,C371_=_C499 ,C371_=_C502 ,C371_=_C510 ,C371_=_C512 ,C371_=_C514 ,\nC371_=_C515 ,C371_=_C516 ,C371_=_C517 ,C371_=_C523 ,C371_=_C528 ,C371_=_C531 ,\nC371_=_C532 ,C371_=_C533 ,C371_=_C538 ,C371_=_C549 ,C371_=_C567 ,C371_=_C569 ,\nC371_=_C577 ,C371_=_C583 ,C371_=_C586 ,C371_=_C591 ,C371_=_C592 ,C371_=_C594 ,\nC371_=_C596 ,C371_=_C597 ,C371_=_C604 ,C371_=_C609 ,C371_=_C611 ,C371_=_C614 ,\nC371_=_C622 ,C371_=_C630 ,C371_=_C632 ,C371_=_C634 ,C371_=_C638 ,C371_=_C639 ,\nC371_=_C646 ,C371_=_C647 ,C371_=_C648 ,C371_=_C656 ,C371_=_C658 ,C371_=_C662 ,\nC371_=_C671 ,C371_=_C676 ,C371_=_C679 ,C371_=_C680 ,C371_=_C682 ,C371_=_C684 ,\nC371_=_C691 ,C371_=_C692 ,C371_=_C694 ,C371_=_C695 ,C371_=_C703 ,C371_=_C705 ,\nC371_=_C709 ,C371_=_C712 ,C371_=_C714 ,C371_=_C718 ,C371_=_C727 ,C371_=_C730 ,\nC371_=_C732 ,C371_=_C738 ,C371_=_C739 ,C371_=_C740 ,C371_=_C741 ,C371_=_C742 ,\nC371_=_C745 ,C371_=_C749 ,C371_=_C750 ,C371_=_C753 ,C371_=_C754 ,C371_=_C755 ,\nC371_=_C761 ,C371_=_C769 ,C371_=_C775 ,C371_=_C782 ,C371_=_C788 ,C371_=_C792 ,\nC371_=_C794 ,C371_=_C795 ,C372_=_C373 ,C372_=_C374 ,C372_=_C383 ,C372_=_C385 ,\nC372_=_C424 ,C372_=_C432 ,C372_=_C433 ,C372_=_C434 ,C372_=_C439 ,C372_=_C449 ,\nC372_=_C453 ,C372_=_C455 ,C372_=_C471 ,C372_=_C472 ,C372_=_C473 ,C372_=_C477 ,\nC372_=_C478 ,C372_=_C480 ,C372_=_C482 ,C372_=_C485 ,C372_=_C494 ,C372_=_C496 ,\nC372_=_C502 ,C372_=_C508 ,C372_=_C509 ,C372_=_C512 ,C372_=_C514 ,C372_=_C515 ,\nC372_=_C516 ,C372_=_C522 ,C372_=_C528 ,C372_=_C531 ,C372_=_C532 ,C372_=_C538 ,\nC372_=_C549 ,C372_=_C570 ,C372_=_C577 ,C372_=_C579 ,C372_=_C581 ,C372_=_C588 ,\nC372_=_C589 ,C372_=_C592 ,C372_=_C596 ,C372_=_C597 ,C372_=_C602 ,C372_=_C604 ,\nC372_=_C611 ,C372_=_C613 ,C372_=_C618 ,C372_=_C622 ,C372_=_C624 ,C372_=_C630 ,\nC372_=_C634 ,C372_=_C635 ,C372_=_C637 ,C372_=_C638 ,C372_=_C646 ,C372_=_C647 ,\nC372_=_C648 ,C372_=_C650 ,C372_=_C654 ,C372_=_C658 ,C372_=_C660 ,C372_=_C662 ,\nC372_=_C670 ,C372_=_C671 ,C372_=_C676 ,C372_=_C677 ,C372_=_C679 ,C372_=_C680 ,\nC372_=_C682 ,C372_=_C690 ,C372_=_C691 ,C372_=_C692 ,C372_=_C694 ,C372_=_C695 ,\nC372_=_C704 ,C372_=_C705 ,C372_=_C710 ,C372_=_C730 ,C372_=_C732 ,C372_=_C736 ,\nC372_=_C741 ,C372_=_C742 ,C372_=_C745 ,C372_=_C746 ,C372_=_C747 ,C372_=_C753 ,\nC372_=_C754 ,C372_=_C759 ,C372_=_C760 ,C372_=_C763 ,C372_=_C769 ,C372_=_C770 ,\nC372_=_C775 ,C372_=_C782 ,C372_=_C787 ,C372_=_C788 ,C372_=_C789 ,C372_=_C790 ,\nC372_=_C794 ,C372_=_C795 ,C373_=_C374 ,C373_=_C378 ,C373_=_C407 ,C373_=_C414 ,\nC373_=_C417 ,C373_=_C424 ,C373_=_C425 ,C373_=_C455 ,C373_=_C480 ,C373_=_C485 ,\nC373_=_C489 ,C373_=_C490 ,C373_=_C495 ,C373_=_C496 ,C373_=_C498 ,C373_=_C502 ,\nC373_=_C505 ,C373_=_C514 ,C373_=_C515 ,C373_=_C516 ,C373_=_C523 ,C373_=_C528 ,\nC373_=_C529 ,C373_=_C531 ,C373_=_C532 ,C373_=_C538 ,C373_=_C547 ,C373_=_C550 ,\nC373_=_C552 ,C373_=_C560 ,C373_=_C562 ,C373_=_C563 ,C373_=_C570 ,C373_=_C572 ,\nC373_=_C577 ,C373_=_C585 ,C373_=_C588 ,C373_=_C592 ,C373_=_C593 ,C373_=_C596 ,\nC373_=_C599 ,C373_=_C604 ,C373_=_C605 ,C373_=_C611 ,C373_=_C613 ,C373_=_C617 ,\nC373_=_C618 ,C373_=_C627 ,C373_=_C628 ,C373_=_C630 ,C373_=_C631 ,C373_=_C633 ,\nC373_=_C634 ,C373_=_C636 ,C373_=_C638 ,C373_=_C645 ,C373_=_C646 ,C373_=_C652 ,\nC373_=_C662 ,C373_=_C663 ,C373_=_C671 ,C373_=_C674 ,C373_=_C676 ,C373_=_C679 ,\nC373_=_C682 ,C373_=_C684 ,C373_=_C691 ,C373_=_C692 ,C373_=_C694 ,C373_=_C695 ,\nC373_=_C702 ,C373_=_C705 ,C373_=_C707 ,C373_=_C712 ,C373_=_C713 ,C373_=_C720 ,\nC373_=_C724 ,C373_=_C725 ,C373_=_C727 ,C373_=_C728 ,C373_=_C731 ,C373_=_C732 ,\nC373_=_C735 ,C373_=_C736 ,C373_=_C738 ,C373_=_C740 ,C373_=_C741 ,C373_=_C745 ,\nC373_=_C754 ,C373_=_C759 ,C373_=_C762 ,C373_=_C766 ,C373_=_C775 ,C373_=_C778 ,\nC373_=_C779 ,C373_=_C783 ,C373_=_C784 ,C373_=_C786 ,C373_=_C788 ,C373_=_C793 ,\nC373_=_C794 ,C373_=_C795 ,C374_=_C387 ,C374_=_C406 ,C374_=_C414 ,C374_=_C418 ,\nC374_=_C424 ,C374_=_C426 ,C374_=_C448 ,C374_=_C455 ,C374_=_C456 ,C374_=_C466 ,\nC374_=_C472 ,C374_=_C480 ,C374_=_C490 ,C374_=_C496 ,C374_=_C502 ,C374_=_C509 ,\nC374_=_C511 ,C374_=_C514 ,C374_=_C515 ,C374_=_C516 ,C374_=_C523 ,C374_=_C528 ,\nC374_=_C529 ,C374_=_C531 ,C374_=_C532 ,C374_=_C538 ,C374_=_C548 ,C374_=_C552 ,\nC374_=_C558 ,C374_=_C566 ,C374_=_C577 ,C374_=_C585 ,C374_=_C592 ,C374_=_C595 ,\nC374_=_C596 ,C374_=_C602 ,C374_=_C604 ,C374_=_C609 ,C374_=_C611 ,C374_=_C612 ,\nC374_=_C613 ,C374_=_C615 ,C374_=_C618 ,C374_=_C625 ,C374_=_C627 ,C374_=_C628 ,\nC374_=_C630 ,C374_=_C631 ,C374_=_C632 ,C374_=_C634 ,C374_=_C636 ,C374_=_C638 ,\nC374_=_C645 ,C374_=_C646 ,C374_=_C662 ,C374_=_C671 ,C374_=_C674 ,C374_=_C676 ,\nC374_=_C679 ,C374_=_C682 ,C374_=_C684 ,C374_=_C687 ,C374_=_C691 ,C374_=_C692 ,\nC374_=_C694 ,C374_=_C695 ,C374_=_C697 ,C374_=_C701 ,C374_=_C705 ,C374_=_C708 ,\nC374_=_C713 ,C374_=_C719 ,C374_=_C720 ,C374_=_C723 ,C374_=_C724 ,C374_=_C725 ,\nC374_=_C727 ,C374_=_C728 ,C374_=_C731 ,C374_=_C732 ,C374_=_C735 ,C374_=_C736 ,\nC374_=_C738 ,C374_=_C741 ,C374_=_C745 ,C374_=_C746 ,C374_=_C754 ,C374_=_C759 ,\nC374_=_C766 ,C374_=_C770 ,C374_=_C775 ,C374_=_C778 ,C374_=_C779 ,C374_=_C783 ,\nC374_=_C786 ,C374_=_C788 ,C374_=_C792 ,C374_=_C794 ,C374_=_C795 ,C376_=_C377 ,\nC376_=_C388 ,C376_=_C391 ,C376_=_C397 ,C376_=_C405 ,C376_=_C406 ,C376_=_C413 ,\nC376_=_C414 ,C376_=_C436 ,C376_=_C439 ,C376_=_C452 ,C376_=_C453 ,C376_=_C457 ,\nC376_=_C464 ,C376_=_C468 ,C376_=_C470 ,C376_=_C473 ,C376_=_C478 ,C376_=_C480 ,\nC376_=_C484 ,C376_=_C498 ,C376_=_C502 ,C376_=_C507 ,C376_=_C508 ,C376_=_C510 ,\nC376_=_C527 ,C376_=_C538 ,C376_=_C543 ,C376_=_C544 ,C376_=_C554 ,C376_=_C559 ,\nC376_=_C561 ,C376_=_C577 ,C376_=_C587 ,C376_=_C589 ,C376_=_C591 ,C376_=_C594 ,\nC376_=_C600 ,C376_=_C602 ,C376_=_C604 ,C376_=_C607 ,C376_=_C610 ,C376_=_C619 ,\nC376_=_C625 ,C376_=_C633 ,C376_=_C639 ,C376_=_C646</w:t>
      </w:r>
    </w:p>
    <w:p>
      <w:pPr>
        <w:pStyle w:val="PreformattedText"/>
        <w:bidi w:val="0"/>
        <w:spacing w:before="0" w:after="0"/>
        <w:jc w:val="left"/>
        <w:rPr/>
      </w:pPr>
      <w:r>
        <w:rPr/>
        <w:t xml:space="preserve"> </w:t>
      </w:r>
      <w:r>
        <w:rPr/>
        <w:t>,C376_=_C656 ,C376_=_C672 ,\nC376_=_C678 ,C376_=_C679 ,C376_=_C683 ,C376_=_C686 ,C376_=_C700 ,C376_=_C703 ,\nC376_=_C722 ,C376_=_C724 ,C376_=_C726 ,C376_=_C727 ,C376_=_C728 ,C376_=_C729 ,\nC376_=_C731 ,C376_=_C732 ,C376_=_C735 ,C376_=_C740 ,C376_=_C750 ,C376_=_C752 ,\nC376_=_C753 ,C376_=_C758 ,C376_=_C769 ,C376_=_C772 ,C376_=_C773 ,C376_=_C774 ,\nC376_=_C779 ,C376_=_C783 ,C376_=_C787 ,C376_=_C789 ,C376_=_C790 ,C376_=_C793 ,\nC376_=_C794 ,C376_=_C795 ,C377_=_C382 ,C377_=_C383 ,C377_=_C404 ,C377_=_C405 ,\nC377_=_C406 ,C377_=_C411 ,C377_=_C413 ,C377_=_C414 ,C377_=_C422 ,C377_=_C433 ,\nC377_=_C436 ,C377_=_C452 ,C377_=_C464 ,C377_=_C469 ,C377_=_C470 ,C377_=_C473 ,\nC377_=_C475 ,C377_=_C477 ,C377_=_C478 ,C377_=_C479 ,C377_=_C480 ,C377_=_C481 ,\nC377_=_C482 ,C377_=_C492 ,C377_=_C498 ,C377_=_C502 ,C377_=_C507 ,C377_=_C514 ,\nC377_=_C517 ,C377_=_C520 ,C377_=_C529 ,C377_=_C531 ,C377_=_C544 ,C377_=_C545 ,\nC377_=_C552 ,C377_=_C554 ,C377_=_C559 ,C377_=_C569 ,C377_=_C577 ,C377_=_C582 ,\nC377_=_C583 ,C377_=_C600 ,C377_=_C603 ,C377_=_C605 ,C377_=_C607 ,C377_=_C609 ,\nC377_=_C610 ,C377_=_C613 ,C377_=_C614 ,C377_=_C616 ,C377_=_C624 ,C377_=_C625 ,\nC377_=_C630 ,C377_=_C648 ,C377_=_C650 ,C377_=_C656 ,C377_=_C663 ,C377_=_C666 ,\nC377_=_C667 ,C377_=_C672 ,C377_=_C681 ,C377_=_C683 ,C377_=_C686 ,C377_=_C688 ,\nC377_=_C697 ,C377_=_C700 ,C377_=_C702 ,C377_=_C704 ,C377_=_C718 ,C377_=_C721 ,\nC377_=_C722 ,C377_=_C723 ,C377_=_C724 ,C377_=_C727 ,C377_=_C728 ,C377_=_C729 ,\nC377_=_C731 ,C377_=_C732 ,C377_=_C747 ,C377_=_C750 ,C377_=_C764 ,C377_=_C765 ,\nC377_=_C766 ,C377_=_C769 ,C377_=_C770 ,C377_=_C772 ,C377_=_C776 ,C377_=_C782 ,\nC377_=_C784 ,C377_=_C786 ,C377_=_C796 ,C378_=_C400 ,C378_=_C406 ,C378_=_C407 ,\nC378_=_C413 ,C378_=_C428 ,C378_=_C434 ,C378_=_C450 ,C378_=_C454 ,C378_=_C485 ,\nC378_=_C496 ,C378_=_C499 ,C378_=_C504 ,C378_=_C505 ,C378_=_C514 ,C378_=_C515 ,\nC378_=_C518 ,C378_=_C523 ,C378_=_C526 ,C378_=_C530 ,C378_=_C544 ,C378_=_C547 ,\nC378_=_C548 ,C378_=_C550 ,C378_=_C560 ,C378_=_C563 ,C378_=_C571 ,C378_=_C572 ,\nC378_=_C579 ,C378_=_C581 ,C378_=_C586 ,C378_=_C588 ,C378_=_C599 ,C378_=_C604 ,\nC378_=_C605 ,C378_=_C612 ,C378_=_C617 ,C378_=_C627 ,C378_=_C633 ,C378_=_C637 ,\nC378_=_C638 ,C378_=_C643 ,C378_=_C644 ,C378_=_C652 ,C378_=_C655 ,C378_=_C659 ,\nC378_=_C660 ,C378_=_C670 ,C378_=_C682 ,C378_=_C696 ,C378_=_C698 ,C378_=_C705 ,\nC378_=_C707 ,C378_=_C710 ,C378_=_C712 ,C378_=_C714 ,C378_=_C718 ,C378_=_C719 ,\nC378_=_C720 ,C378_=_C734 ,C378_=_C737 ,C378_=_C738 ,C378_=_C741 ,C378_=_C745 ,\nC378_=_C746 ,C378_=_C752 ,C378_=_C753 ,C378_=_C754 ,C378_=_C759 ,C378_=_C762 ,\nC378_=_C763 ,C378_=_C767 ,C378_=_C768 ,C378_=_C772 ,C378_=_C775 ,C378_=_C778 ,\nC378_=_C781 ,C378_=_C784 ,C378_=_C787 ,C378_=_C790 ,C378_=_C793 ,C378_=_C794 ,\nC378_=_C795 ,C378_=_C796 ,C379_=_C382 ,C379_=_C391 ,C379_=_C393 ,C379_=_C402 ,\nC379_=_C408 ,C379_=_C412 ,C379_=_C432 ,C379_=_C451 ,C379_=_C457 ,C379_=_C458 ,\nC379_=_C459 ,C379_=_C465 ,C379_=_C469 ,C379_=_C485 ,C379_=_C489 ,C379_=_C496 ,\nC379_=_C499 ,C379_=_C505 ,C379_=_C511 ,C379_=_C518 ,C379_=_C520 ,C379_=_C541 ,\nC379_=_C548 ,C379_=_C559 ,C379_=_C561 ,C379_=_C567 ,C379_=_C571 ,C379_=_C581 ,\nC379_=_C583 ,C379_=_C592 ,C379_=_C594 ,C379_=_C595 ,C379_=_C600 ,C379_=_C605 ,\nC379_=_C606 ,C379_=_C610 ,C379_=_C614 ,C379_=_C616 ,C379_=_C623 ,C379_=_C624 ,\nC379_=_C625 ,C379_=_C634 ,C379_=_C638 ,C379_=_C647 ,C379_=_C648 ,C379_=_C654 ,\nC379_=_C655 ,C379_=_C665 ,C379_=_C666 ,C379_=_C669 ,C379_=_C671 ,C379_=_C672 ,\nC379_=_C684 ,C379_=_C690 ,C379_=_C692 ,C379_=_C696 ,C379_=_C697 ,C379_=_C698 ,\nC379_=_C701 ,C379_=_C706 ,C379_=_C707 ,C379_=_C711 ,C379_=_C714 ,C379_=_C721 ,\nC379_=_C726 ,C379_=_C728 ,C379_=_C730 ,C379_=_C732 ,C379_=_C737 ,C379_=_C741 ,\nC379_=_C742 ,C379_=_C746 ,C379_=_C747 ,C379_=_C750 ,C379_=_C751 ,C379_=_C752 ,\nC379_=_C753 ,C379_=_C761 ,C379_=_C764 ,C379_=_C767 ,C379_=_C779 ,C379_=_C780 ,\nC379_=_C783 ,C379_=_C784 ,C379_=_C786 ,C379_=_C790 ,C379_=_C791 ,C379_=_C792 ,\nC382_=_C383 ,C382_=_C385 ,C382_=_C388 ,C382_=_C391 ,C382_=_C393 ,C382_=_C394 ,\nC382_=_C402 ,C382_=_C422 ,C382_=_C426 ,C382_=_C428 ,C382_=_C432 ,C382_=_C444 ,\nC382_=_C450 ,C382_=_C459 ,C382_=_C464 ,C382_=_C479 ,C382_=_C485 ,C382_=_C492 ,\nC382_=_C507 ,C382_=_C509 ,C382_=_C518 ,C382_=_C520 ,C382_=_C528 ,C382_=_C529 ,\nC382_=_C533 ,C382_=_C538 ,C382_=_C546 ,C382_=_C552 ,C382_=_C558 ,C382_=_C561 ,\nC382_=_C568 ,C382_=_C571 ,C382_=_C580 ,C382_=_C593 ,C382_=_C595 ,C382_=_C603 ,\nC382_=_C605 ,C382_=_C606 ,C382_=_C610 ,C382_=_C619 ,C382_=_C648 ,C382_=_C650 ,\nC382_=_C651 ,C382_=_C654 ,C382_=_C656 ,C382_=_C663 ,C382_=_C665 ,C382_=_C666 ,\nC382_=_C668 ,C382_=_C669 ,C382_=_C671 ,C382_=_C675 ,C382_=_C676 ,C382_=_C681 ,\nC382_=_C683 ,C382_=_C684 ,C382_=_C690 ,C382_=_C695 ,C382_=_C697 ,C382_=_C698 ,\nC382_=_C706 ,C382_=_C707 ,C382_=_C711 ,C382_=_C721 ,C382_=_C722 ,C382_=_C725 ,\nC382_=_C728 ,C382_=_C729 ,C382_=_C736 ,C382_=_C741 ,C382_=_C749 ,C382_=_C751 ,\nC382_=_C753 ,C382_=_C759 ,C382_=_C760 ,C382_=_C764 ,C382_=_C772 ,C382_=_C774 ,\nC382_=_C775 ,C382_=_C776 ,C382_=_C782 ,C382_=_C784 ,C382_=_C790 ,C382_=_C791 ,\nC382_=_C792 ,C382_=_C793 ,C382_=_C795 ,C382_=_C796 ,C383_=_C385 ,C383_=_C395 ,\nC383_=_C398 ,C383_=_C400 ,C383_=_C412 ,C383_=_C422 ,C383_=_C444 ,C383_=_C452 ,\nC383_=_C463 ,C383_=_C464 ,C383_=_C477 ,C383_=_C478 ,C383_=_C485 ,C383_=_C490 ,\nC383_=_C492 ,C383_=_C494 ,C383_=_C499 ,C383_=_C502 ,C383_=_C509 ,C383_=_C516 ,\nC383_=_C520 ,C383_=_C527 ,C383_=_C529 ,C383_=_C533 ,C383_=_C538 ,C383_=_C555 ,\nC383_=_C567 ,C383_=_C578 ,C383_=_C579 ,C383_=_C581 ,C383_=_C582 ,C383_=_C583 ,\nC383_=_C588 ,C383_=_C589 ,C383_=_C591 ,C383_=_C597 ,C383_=_C603 ,C383_=_C604 ,\nC383_=_C611 ,C383_=_C613 ,C383_=_C627 ,C383_=_C632 ,C383_=_C635 ,C383_=_C639 ,\nC383_=_C650 ,C383_=_C651 ,C383_=_C663 ,C383_=_C666 ,C383_=_C670 ,C383_=_C676 ,\nC383_=_C681 ,C383_=_C683 ,C383_=_C695 ,C383_=_C697 ,C383_=_C703 ,C383_=_C709 ,\nC383_=_C718 ,C383_=_C721 ,C383_=_C728 ,C383_=_C729 ,C383_=_C730 ,C383_=_C736 ,\nC383_=_C738 ,C383_=_C739 ,C383_=_C741 ,C383_=_C742 ,C383_=_C747 ,C383_=_C764 ,\nC383_=_C769 ,C383_=_C770 ,C383_=_C773 ,C383_=_C776 ,C383_=_C782 ,C383_=_C784 ,\nC383_=_C789 ,C383_=_C790 ,C383_=_C794 ,C383_=_C795 ,C383_=_C796 ,C385_=_C386 ,\nC385_=_C388 ,C385_=_C394 ,C385_=_C409 ,C385_=_C426 ,C385_=_C428 ,C385_=_C441 ,\nC385_=_C444 ,C385_=_C450 ,C385_=_C463 ,C385_=_C471 ,C385_=_C472 ,C385_=_C477 ,\nC385_=_C478 ,C385_=_C479 ,C385_=_C485 ,C385_=_C492 ,C385_=_C494 ,C385_=_C502 ,\nC385_=_C507 ,C385_=_C508 ,C385_=_C509 ,C385_=_C528 ,C385_=_C533 ,C385_=_C538 ,\nC385_=_C546 ,C385_=_C552 ,C385_=_C558 ,C385_=_C561 ,C385_=_C568 ,C385_=_C570 ,\nC385_=_C571 ,C385_=_C572 ,C385_=_C579 ,C385_=_C580 ,C385_=_C581 ,C385_=_C588 ,\nC385_=_C589 ,C385_=_C593 ,C385_=_C595 ,C385_=_C604 ,C385_=_C611 ,C385_=_C613 ,\nC385_=_C615 ,C385_=_C619 ,C385_=_C635 ,C385_=_C646 ,C385_=_C650 ,C385_=_C651 ,\nC385_=_C656 ,C385_=_C665 ,C385_=_C668 ,C385_=_C670 ,C385_=_C673 ,C385_=_C675 ,\nC385_=_C676 ,C385_=_C684 ,C385_=_C687 ,C385_=_C689 ,C385_=_C690 ,C385_=_C695 ,\nC385_=_C698 ,C385_=_C709 ,C385_=_C718 ,C385_=_C722 ,C385_=_C725 ,C385_=_C733 ,\nC385_=_C736 ,C385_=_C741 ,C385_=_C747 ,C385_=_C749 ,C385_=_C753 ,C385_=_C759 ,\nC385_=_C760 ,C385_=_C761 ,C385_=_C762 ,C385_=_C770 ,C385_=_C772 ,C385_=_C774 ,\nC385_=_C775 ,C385_=_C780 ,C385_=_C787 ,C385_=_C789 ,C385_=_C790 ,C385_=_C791 ,\nC385_=_C793 ,C385_=_C795 ,C385_=_C796 ,C386_=_C391 ,C386_=_C394 ,C386_=_C395 ,\nC386_=_C409 ,C386_=_C436 ,C386_=_C441 ,C386_=_C450 ,C386_=_C463 ,C386_=_C471 ,\nC386_=_C472 ,C386_=_C477 ,C386_=_C479 ,C386_=_C482 ,C386_=_C504 ,C386_=_C508 ,\nC386_=_C521 ,C386_=_C533 ,C386_=_C541 ,C386_=_C558 ,C386_=_C559 ,C386_=_C564 ,\nC386_=_C569 ,C386_=_C570 ,C386_=_C572 ,C386_=_C574 ,C386_=_C582 ,C386_=_C585 ,\nC386_=_C597 ,C386_=_C614 ,C386_=_C615 ,C386_=_C617 ,C386_=_C623 ,C386_=_C626 ,\nC386_=_C629 ,C386_=_C644 ,C386_=_C646 ,C386_=_C650 ,C386_=_C652 ,C386_=_C660 ,\nC386_=_C668 ,C386_=_C670 ,C386_=_C671 ,C386_=_C673 ,C386_=_C674 ,C386_=_C687 ,\nC386_=_C689 ,C386_=_C690 ,C386_=_C694 ,C386_=_C695 ,C386_=_C696 ,C386_=_C697 ,\nC386_=_C704 ,C386_=_C706 ,C386_=_C707 ,C386_=_C709 ,C386_=_C714 ,C386_=_C718 ,\nC386_=_C719 ,C386_=_C722 ,C386_=_C731 ,C386_=_C733 ,C386_=_C734 ,C386_=_C736 ,\nC386_=_C740 ,C386_=_C749 ,C386_=_C751 ,C386_=_C758 ,C386_=_C761 ,C386_=_C762 ,\nC386_=_C763 ,C386_=_C767 ,C386_=_C773 ,C386_=_C780 ,C386_=_C783 ,C386_=_C784 ,\nC386_=_C787 ,C386_=_C788 ,C386_=_C790 ,C386_=_C791 ,C386_=_C793 ,C386_=_C795 ,\nC387_=_C388 ,C387_=_C391 ,C387_=_C399 ,C387_=_C404 ,C387_=_C406 ,C387_=_C411 ,\nC387_=_C418 ,C387_=_C434 ,C387_=_C446 ,C387_=_C448 ,C387_=_C455 ,C387_=_C456 ,\nC387_=_C472 ,C387_=_C510 ,C387_=_C511 ,C387_=_C520 ,C387_=_C521 ,C387_=_C522 ,\nC387_=_C523 ,C387_=_C548 ,C387_=_C551 ,C387_=_C562 ,C387_=_C563 ,C387_=_C564 ,\nC387_=_C567 ,C387_=_C580 ,C387_=_C583 ,C387_=_C585 ,C387_=_C586 ,C387_=_C590 ,\nC387_=_C599 ,C387_=_C600 ,C387_=_C602 ,C387_=_C612 ,C387_=_C615 ,C387_=_C624 ,\nC387_=_C625 ,C387_=_C627 ,C387_=_C628 ,C387_=_C631 ,C387_=_C632 ,C387_=_C633 ,\nC387_=_C637 ,C387_=_C638 ,C387_=_C643 ,C387_=_C646 ,C387_=_C660 ,C387_=_C662 ,\nC387_=_C676 ,C387_=_C678 ,C387_=_C681 ,C387_=_C688 ,C387_=_C690 ,C387_=_C697 ,\nC387_=_C700 ,C387_=_C701 ,C387_=_C704 ,C387_=_C705 ,C387_=_C713 ,C387_=_C717 ,\nC387_=_C719 ,C387_=_C720 ,C387_=_C721 ,C387_=_C724 ,C387_=_C725 ,C387_=_C726 ,\nC387_=_C728 ,C387_=_C731 ,C387_=_C736 ,C387_=_C738 ,C387_=_C739 ,C387_=_C745 ,\nC387_=_C750 ,C387_=_C760 ,C387_=_C762 ,C387_=_C766 ,C387_=_C770 ,C387_=_C773 ,\nC387_=_C776 ,C387_=_C778 ,C387_=_C779 ,C387_=_C784 ,C387_=_C786 ,C387_=_C788 ,\nC387_=_C789 ,C387_=_C791 ,C387_=_C792 ,C387_=_C796 ,C388_=_C391 ,C388_=_C397 ,\nC388_=_C411 ,C388_=_C427 ,C388_=_C443 ,C388_=_C444 ,C388_=_C448 ,C388_=_C449 ,\nC388_=_C450 ,C388_=_C455 ,C388_=_C468 ,C388_=_C480 ,C388_=_C492 ,C388_=_C520 ,\nC388_=_C530 ,C388_=_C538 ,C388_=_C543 ,C388_=_C546 ,C388_=_C551 ,C388_=_C558 ,\nC388_=_C563 ,C388_=_C567 ,C388_=_C568</w:t>
      </w:r>
    </w:p>
    <w:p>
      <w:pPr>
        <w:pStyle w:val="PreformattedText"/>
        <w:bidi w:val="0"/>
        <w:spacing w:before="0" w:after="0"/>
        <w:jc w:val="left"/>
        <w:rPr/>
      </w:pPr>
      <w:r>
        <w:rPr/>
        <w:t xml:space="preserve"> </w:t>
      </w:r>
      <w:r>
        <w:rPr/>
        <w:t>,C388_=_C580 ,C388_=_C586 ,C388_=_C588 ,\nC388_=_C591 ,C388_=_C615 ,C388_=_C619 ,C388_=_C624 ,C388_=_C625 ,C388_=_C628 ,\nC388_=_C630 ,C388_=_C631 ,C388_=_C637 ,C388_=_C639 ,C388_=_C647 ,C388_=_C651 ,\nC388_=_C662 ,C388_=_C668 ,C388_=_C676 ,C388_=_C684 ,C388_=_C686 ,C388_=_C695 ,\nC388_=_C698 ,C388_=_C704 ,C388_=_C722 ,C388_=_C725 ,C388_=_C726 ,C388_=_C730 ,\nC388_=_C731 ,C388_=_C736 ,C388_=_C752 ,C388_=_C753 ,C388_=_C760 ,C388_=_C766 ,\nC388_=_C770 ,C388_=_C772 ,C388_=_C774 ,C388_=_C775 ,C388_=_C776 ,C388_=_C778 ,\nC388_=_C781 ,C388_=_C782 ,C388_=_C788 ,C388_=_C790 ,C388_=_C791 ,C388_=_C792 ,\nC388_=_C793 ,C388_=_C795 ,C388_=_C796 ,C391_=_C393 ,C391_=_C402 ,C391_=_C432 ,\nC391_=_C436 ,C391_=_C446 ,C391_=_C459 ,C391_=_C480 ,C391_=_C485 ,C391_=_C518 ,\nC391_=_C521 ,C391_=_C522 ,C391_=_C523 ,C391_=_C538 ,C391_=_C543 ,C391_=_C564 ,\nC391_=_C571 ,C391_=_C582 ,C391_=_C583 ,C391_=_C585 ,C391_=_C591 ,C391_=_C599 ,\nC391_=_C600 ,C391_=_C602 ,C391_=_C605 ,C391_=_C606 ,C391_=_C610 ,C391_=_C619 ,\nC391_=_C626 ,C391_=_C628 ,C391_=_C633 ,C391_=_C639 ,C391_=_C646 ,C391_=_C648 ,\nC391_=_C652 ,C391_=_C654 ,C391_=_C660 ,C391_=_C666 ,C391_=_C668 ,C391_=_C669 ,\nC391_=_C670 ,C391_=_C671 ,C391_=_C686 ,C391_=_C688 ,C391_=_C690 ,C391_=_C697 ,\nC391_=_C700 ,C391_=_C704 ,C391_=_C706 ,C391_=_C707 ,C391_=_C711 ,C391_=_C713 ,\nC391_=_C714 ,C391_=_C717 ,C391_=_C719 ,C391_=_C721 ,C391_=_C726 ,C391_=_C728 ,\nC391_=_C731 ,C391_=_C736 ,C391_=_C741 ,C391_=_C745 ,C391_=_C750 ,C391_=_C751 ,\nC391_=_C758 ,C391_=_C762 ,C391_=_C764 ,C391_=_C772 ,C391_=_C773 ,C391_=_C774 ,\nC391_=_C783 ,C391_=_C786 ,C391_=_C788 ,C391_=_C789 ,C391_=_C790 ,C391_=_C792 ,\nC391_=_C793 ,C391_=_C795 ,C391_=_C796 ,C392_=_C393 ,C392_=_C394 ,C392_=_C395 ,\nC392_=_C398 ,C392_=_C399 ,C392_=_C400 ,C392_=_C402 ,C392_=_C405 ,C392_=_C409 ,\nC392_=_C426 ,C392_=_C428 ,C392_=_C429 ,C392_=_C432 ,C392_=_C433 ,C392_=_C434 ,\nC392_=_C454 ,C392_=_C455 ,C392_=_C456 ,C392_=_C457 ,C392_=_C461 ,C392_=_C478 ,\nC392_=_C498 ,C392_=_C527 ,C392_=_C528 ,C392_=_C529 ,C392_=_C530 ,C392_=_C531 ,\nC392_=_C549 ,C392_=_C554 ,C392_=_C564 ,C392_=_C566 ,C392_=_C567 ,C392_=_C568 ,\nC392_=_C569 ,C392_=_C574 ,C392_=_C584 ,C392_=_C585 ,C392_=_C586 ,C392_=_C587 ,\nC392_=_C588 ,C392_=_C589 ,C392_=_C593 ,C392_=_C596 ,C392_=_C606 ,C392_=_C622 ,\nC392_=_C623 ,C392_=_C626 ,C392_=_C628 ,C392_=_C629 ,C392_=_C630 ,C392_=_C631 ,\nC392_=_C633 ,C392_=_C636 ,C392_=_C637 ,C392_=_C641 ,C392_=_C650 ,C392_=_C657 ,\nC392_=_C658 ,C392_=_C659 ,C392_=_C660 ,C392_=_C666 ,C392_=_C668 ,C392_=_C670 ,\nC392_=_C671 ,C392_=_C675 ,C392_=_C689 ,C392_=_C696 ,C392_=_C697 ,C392_=_C704 ,\nC392_=_C711 ,C392_=_C713 ,C392_=_C716 ,C392_=_C720 ,C392_=_C721 ,C392_=_C722 ,\nC392_=_C723 ,C392_=_C724 ,C392_=_C727 ,C392_=_C729 ,C392_=_C733 ,C392_=_C736 ,\nC392_=_C749 ,C392_=_C750 ,C392_=_C752 ,C392_=_C753 ,C392_=_C755 ,C392_=_C759 ,\nC392_=_C760 ,C392_=_C768 ,C392_=_C769 ,C392_=_C770 ,C392_=_C786 ,C392_=_C788 ,\nC392_=_C790 ,C392_=_C794 ,C393_=_C394 ,C393_=_C395 ,C393_=_C402 ,C393_=_C410 ,\nC393_=_C428 ,C393_=_C432 ,C393_=_C436 ,C393_=_C439 ,C393_=_C459 ,C393_=_C462 ,\nC393_=_C463 ,C393_=_C471 ,C393_=_C482 ,C393_=_C485 ,C393_=_C495 ,C393_=_C512 ,\nC393_=_C518 ,C393_=_C527 ,C393_=_C528 ,C393_=_C529 ,C393_=_C530 ,C393_=_C531 ,\nC393_=_C532 ,C393_=_C546 ,C393_=_C547 ,C393_=_C564 ,C393_=_C570 ,C393_=_C571 ,\nC393_=_C572 ,C393_=_C578 ,C393_=_C588 ,C393_=_C592 ,C393_=_C605 ,C393_=_C606 ,\nC393_=_C610 ,C393_=_C628 ,C393_=_C629 ,C393_=_C630 ,C393_=_C631 ,C393_=_C641 ,\nC393_=_C644 ,C393_=_C648 ,C393_=_C654 ,C393_=_C657 ,C393_=_C662 ,C393_=_C666 ,\nC393_=_C669 ,C393_=_C671 ,C393_=_C689 ,C393_=_C690 ,C393_=_C692 ,C393_=_C701 ,\nC393_=_C706 ,C393_=_C707 ,C393_=_C708 ,C393_=_C711 ,C393_=_C721 ,C393_=_C725 ,\nC393_=_C726 ,C393_=_C729 ,C393_=_C732 ,C393_=_C738 ,C393_=_C739 ,C393_=_C741 ,\nC393_=_C749 ,C393_=_C751 ,C393_=_C753 ,C393_=_C762 ,C393_=_C764 ,C393_=_C766 ,\nC393_=_C767 ,C393_=_C768 ,C393_=_C770 ,C393_=_C772 ,C393_=_C773 ,C393_=_C776 ,\nC393_=_C781 ,C393_=_C788 ,C393_=_C790 ,C393_=_C792 ,C393_=_C795 ,C394_=_C395 ,\nC394_=_C399 ,C394_=_C400 ,C394_=_C426 ,C394_=_C428 ,C394_=_C436 ,C394_=_C454 ,\nC394_=_C455 ,C394_=_C456 ,C394_=_C457 ,C394_=_C479 ,C394_=_C492 ,C394_=_C504 ,\nC394_=_C507 ,C394_=_C509 ,C394_=_C511 ,C394_=_C521 ,C394_=_C527 ,C394_=_C528 ,\nC394_=_C529 ,C394_=_C530 ,C394_=_C531 ,C394_=_C533 ,C394_=_C549 ,C394_=_C551 ,\nC394_=_C552 ,C394_=_C554 ,C394_=_C559 ,C394_=_C561 ,C394_=_C569 ,C394_=_C571 ,\nC394_=_C580 ,C394_=_C584 ,C394_=_C585 ,C394_=_C586 ,C394_=_C587 ,C394_=_C588 ,\nC394_=_C589 ,C394_=_C593 ,C394_=_C595 ,C394_=_C617 ,C394_=_C619 ,C394_=_C623 ,\nC394_=_C627 ,C394_=_C628 ,C394_=_C629 ,C394_=_C630 ,C394_=_C631 ,C394_=_C632 ,\nC394_=_C636 ,C394_=_C637 ,C394_=_C650 ,C394_=_C654 ,C394_=_C655 ,C394_=_C656 ,\nC394_=_C660 ,C394_=_C662 ,C394_=_C665 ,C394_=_C666 ,C394_=_C668 ,C394_=_C670 ,\nC394_=_C671 ,C394_=_C674 ,C394_=_C675 ,C394_=_C689 ,C394_=_C696 ,C394_=_C698 ,\nC394_=_C706 ,C394_=_C709 ,C394_=_C711 ,C394_=_C716 ,C394_=_C721 ,C394_=_C722 ,\nC394_=_C727 ,C394_=_C733 ,C394_=_C734 ,C394_=_C736 ,C394_=_C749 ,C394_=_C753 ,\nC394_=_C755 ,C394_=_C759 ,C394_=_C760 ,C394_=_C770 ,C394_=_C772 ,C394_=_C773 ,\nC394_=_C774 ,C394_=_C786 ,C394_=_C788 ,C394_=_C789 ,C394_=_C790 ,C394_=_C792 ,\nC394_=_C793 ,C394_=_C795 ,C395_=_C408 ,C395_=_C412 ,C395_=_C418 ,C395_=_C433 ,\nC395_=_C450 ,C395_=_C452 ,C395_=_C463 ,C395_=_C467 ,C395_=_C471 ,C395_=_C475 ,\nC395_=_C477 ,C395_=_C480 ,C395_=_C482 ,C395_=_C490 ,C395_=_C494 ,C395_=_C499 ,\nC395_=_C502 ,C395_=_C504 ,C395_=_C516 ,C395_=_C527 ,C395_=_C528 ,C395_=_C529 ,\nC395_=_C530 ,C395_=_C531 ,C395_=_C533 ,C395_=_C541 ,C395_=_C558 ,C395_=_C566 ,\nC395_=_C567 ,C395_=_C568 ,C395_=_C574 ,C395_=_C578 ,C395_=_C583 ,C395_=_C587 ,\nC395_=_C590 ,C395_=_C591 ,C395_=_C597 ,C395_=_C606 ,C395_=_C614 ,C395_=_C615 ,\nC395_=_C616 ,C395_=_C623 ,C395_=_C628 ,C395_=_C629 ,C395_=_C630 ,C395_=_C631 ,\nC395_=_C632 ,C395_=_C639 ,C395_=_C643 ,C395_=_C644 ,C395_=_C646 ,C395_=_C651 ,\nC395_=_C652 ,C395_=_C671 ,C395_=_C672 ,C395_=_C676 ,C395_=_C677 ,C395_=_C681 ,\nC395_=_C682 ,C395_=_C683 ,C395_=_C684 ,C395_=_C686 ,C395_=_C689 ,C395_=_C694 ,\nC395_=_C695 ,C395_=_C701 ,C395_=_C703 ,C395_=_C706 ,C395_=_C707 ,C395_=_C709 ,\nC395_=_C718 ,C395_=_C725 ,C395_=_C730 ,C395_=_C733 ,C395_=_C736 ,C395_=_C738 ,\nC395_=_C739 ,C395_=_C740 ,C395_=_C741 ,C395_=_C742 ,C395_=_C751 ,C395_=_C753 ,\nC395_=_C759 ,C395_=_C761 ,C395_=_C763 ,C395_=_C767 ,C395_=_C774 ,C395_=_C781 ,\nC395_=_C782 ,C395_=_C783 ,C395_=_C784 ,C395_=_C790 ,C395_=_C794 ,C397_=_C398 ,\nC397_=_C399 ,C397_=_C400 ,C397_=_C402 ,C397_=_C404 ,C397_=_C405 ,C397_=_C406 ,\nC397_=_C407 ,C397_=_C413 ,C397_=_C427 ,C397_=_C439 ,C397_=_C443 ,C397_=_C448 ,\nC397_=_C449 ,C397_=_C453 ,C397_=_C456 ,C397_=_C457 ,C397_=_C468 ,C397_=_C480 ,\nC397_=_C484 ,C397_=_C492 ,C397_=_C502 ,C397_=_C521 ,C397_=_C526 ,C397_=_C527 ,\nC397_=_C530 ,C397_=_C532 ,C397_=_C533 ,C397_=_C538 ,C397_=_C541 ,C397_=_C554 ,\nC397_=_C588 ,C397_=_C589 ,C397_=_C602 ,C397_=_C607 ,C397_=_C619 ,C397_=_C624 ,\nC397_=_C628 ,C397_=_C630 ,C397_=_C632 ,C397_=_C633 ,C397_=_C634 ,C397_=_C635 ,\nC397_=_C636 ,C397_=_C637 ,C397_=_C638 ,C397_=_C647 ,C397_=_C651 ,C397_=_C668 ,\nC397_=_C678 ,C397_=_C679 ,C397_=_C681 ,C397_=_C683 ,C397_=_C698 ,C397_=_C700 ,\nC397_=_C701 ,C397_=_C702 ,C397_=_C703 ,C397_=_C704 ,C397_=_C705 ,C397_=_C706 ,\nC397_=_C707 ,C397_=_C729 ,C397_=_C730 ,C397_=_C731 ,C397_=_C735 ,C397_=_C737 ,\nC397_=_C739 ,C397_=_C740 ,C397_=_C752 ,C397_=_C754 ,C397_=_C755 ,C397_=_C758 ,\nC397_=_C759 ,C397_=_C781 ,C397_=_C782 ,C397_=_C787 ,C397_=_C789 ,C397_=_C791 ,\nC397_=_C793 ,C397_=_C794 ,C398_=_C399 ,C398_=_C400 ,C398_=_C402 ,C398_=_C409 ,\nC398_=_C428 ,C398_=_C429 ,C398_=_C432 ,C398_=_C433 ,C398_=_C434 ,C398_=_C443 ,\nC398_=_C444 ,C398_=_C461 ,C398_=_C494 ,C398_=_C498 ,C398_=_C527 ,C398_=_C528 ,\nC398_=_C532 ,C398_=_C533 ,C398_=_C538 ,C398_=_C541 ,C398_=_C554 ,C398_=_C555 ,\nC398_=_C564 ,C398_=_C566 ,C398_=_C567 ,C398_=_C568 ,C398_=_C569 ,C398_=_C574 ,\nC398_=_C577 ,C398_=_C578 ,C398_=_C582 ,C398_=_C596 ,C398_=_C626 ,C398_=_C627 ,\nC398_=_C629 ,C398_=_C631 ,C398_=_C632 ,C398_=_C633 ,C398_=_C651 ,C398_=_C657 ,\nC398_=_C658 ,C398_=_C659 ,C398_=_C660 ,C398_=_C665 ,C398_=_C666 ,C398_=_C675 ,\nC398_=_C689 ,C398_=_C696 ,C398_=_C700 ,C398_=_C701 ,C398_=_C702 ,C398_=_C703 ,\nC398_=_C704 ,C398_=_C713 ,C398_=_C714 ,C398_=_C720 ,C398_=_C721 ,C398_=_C722 ,\nC398_=_C723 ,C398_=_C724 ,C398_=_C729 ,C398_=_C730 ,C398_=_C731 ,C398_=_C733 ,\nC398_=_C752 ,C398_=_C754 ,C398_=_C755 ,C398_=_C760 ,C398_=_C764 ,C398_=_C768 ,\nC398_=_C769 ,C398_=_C773 ,C398_=_C774 ,C398_=_C775 ,C398_=_C786 ,C398_=_C788 ,\nC398_=_C791 ,C398_=_C796 ,C399_=_C400 ,C399_=_C404 ,C399_=_C405 ,C399_=_C415 ,\nC399_=_C416 ,C399_=_C417 ,C399_=_C425 ,C399_=_C427 ,C399_=_C433 ,C399_=_C434 ,\nC399_=_C443 ,C399_=_C448 ,C399_=_C454 ,C399_=_C455 ,C399_=_C456 ,C399_=_C457 ,\nC399_=_C473 ,C399_=_C490 ,C399_=_C510 ,C399_=_C511 ,C399_=_C515 ,C399_=_C527 ,\nC399_=_C532 ,C399_=_C533 ,C399_=_C538 ,C399_=_C549 ,C399_=_C550 ,C399_=_C562 ,\nC399_=_C567 ,C399_=_C584 ,C399_=_C585 ,C399_=_C586 ,C399_=_C587 ,C399_=_C588 ,\nC399_=_C589 ,C399_=_C590 ,C399_=_C597 ,C399_=_C611 ,C399_=_C612 ,C399_=_C613 ,\nC399_=_C618 ,C399_=_C631 ,C399_=_C632 ,C399_=_C636 ,C399_=_C637 ,C399_=_C638 ,\nC399_=_C643 ,C399_=_C645 ,C399_=_C650 ,C399_=_C655 ,C399_=_C660 ,C399_=_C663 ,\nC399_=_C666 ,C399_=_C670 ,C399_=_C671 ,C399_=_C678 ,C399_=_C681 ,C399_=_C683 ,\nC399_=_C690 ,C399_=_C696 ,C399_=_C700 ,C399_=_C701 ,C399_=_C702 ,C399_=_C703 ,\nC399_=_C704 ,C399_=_C705 ,C399_=_C711 ,C399_=_C712 ,C399_=_C721 ,C399_=_C723 ,\nC399_=_C727 ,C399_=_C730 ,C399_=_C736 ,C399_=_C739 ,C399_=_C751 ,C399_=_C753 ,\nC399_=_C754 ,C399_=_C755 ,C399_=_C770 ,C399_=_C778 ,C399_=_C779 ,C399_=_C784 ,\nC399_=_C786 ,C399_=_C788 ,C399_=_C791 ,C399_=_C796 ,C400_=_C402 ,C400_=_C404 ,\nC400_=_C405 ,C400_=_C406 ,C400_=_C407 ,C400_=_C428 ,C400_=_C432 ,C400_=_C434 ,\nC400_=_C444 ,C400_=_C450</w:t>
      </w:r>
    </w:p>
    <w:p>
      <w:pPr>
        <w:pStyle w:val="PreformattedText"/>
        <w:bidi w:val="0"/>
        <w:spacing w:before="0" w:after="0"/>
        <w:jc w:val="left"/>
        <w:rPr/>
      </w:pPr>
      <w:r>
        <w:rPr/>
        <w:t xml:space="preserve"> </w:t>
      </w:r>
      <w:r>
        <w:rPr/>
        <w:t>,C400_=_C454 ,C400_=_C455 ,C400_=_C456 ,C400_=_C457 ,\nC400_=_C459 ,C400_=_C479 ,C400_=_C494 ,C400_=_C496 ,C400_=_C504 ,C400_=_C514 ,\nC400_=_C515 ,C400_=_C523 ,C400_=_C526 ,C400_=_C527 ,C400_=_C538 ,C400_=_C541 ,\nC400_=_C544 ,C400_=_C547 ,C400_=_C549 ,C400_=_C555 ,C400_=_C563 ,C400_=_C571 ,\nC400_=_C578 ,C400_=_C579 ,C400_=_C581 ,C400_=_C582 ,C400_=_C584 ,C400_=_C585 ,\nC400_=_C586 ,C400_=_C587 ,C400_=_C588 ,C400_=_C589 ,C400_=_C596 ,C400_=_C617 ,\nC400_=_C627 ,C400_=_C633 ,C400_=_C634 ,C400_=_C635 ,C400_=_C636 ,C400_=_C637 ,\nC400_=_C638 ,C400_=_C650 ,C400_=_C651 ,C400_=_C654 ,C400_=_C655 ,C400_=_C660 ,\nC400_=_C662 ,C400_=_C666 ,C400_=_C668 ,C400_=_C670 ,C400_=_C671 ,C400_=_C680 ,\nC400_=_C681 ,C400_=_C682 ,C400_=_C703 ,C400_=_C705 ,C400_=_C706 ,C400_=_C707 ,\nC400_=_C711 ,C400_=_C721 ,C400_=_C727 ,C400_=_C734 ,C400_=_C736 ,C400_=_C737 ,\nC400_=_C746 ,C400_=_C752 ,C400_=_C753 ,C400_=_C755 ,C400_=_C758 ,C400_=_C759 ,\nC400_=_C760 ,C400_=_C763 ,C400_=_C764 ,C400_=_C769 ,C400_=_C770 ,C400_=_C773 ,\nC400_=_C778 ,C400_=_C786 ,C400_=_C788 ,C400_=_C789 ,C400_=_C790 ,C400_=_C793 ,\nC400_=_C795 ,C400_=_C796 ,C402_=_C404 ,C402_=_C405 ,C402_=_C406 ,C402_=_C407 ,\nC402_=_C409 ,C402_=_C424 ,C402_=_C432 ,C402_=_C455 ,C402_=_C459 ,C402_=_C461 ,\nC402_=_C462 ,C402_=_C473 ,C402_=_C485 ,C402_=_C498 ,C402_=_C518 ,C402_=_C541 ,\nC402_=_C564 ,C402_=_C571 ,C402_=_C574 ,C402_=_C578 ,C402_=_C579 ,C402_=_C584 ,\nC402_=_C586 ,C402_=_C596 ,C402_=_C605 ,C402_=_C606 ,C402_=_C607 ,C402_=_C610 ,\nC402_=_C626 ,C402_=_C629 ,C402_=_C630 ,C402_=_C631 ,C402_=_C633 ,C402_=_C634 ,\nC402_=_C635 ,C402_=_C636 ,C402_=_C637 ,C402_=_C638 ,C402_=_C648 ,C402_=_C654 ,\nC402_=_C659 ,C402_=_C666 ,C402_=_C667 ,C402_=_C669 ,C402_=_C671 ,C402_=_C675 ,\nC402_=_C688 ,C402_=_C689 ,C402_=_C690 ,C402_=_C696 ,C402_=_C700 ,C402_=_C704 ,\nC402_=_C705 ,C402_=_C706 ,C402_=_C707 ,C402_=_C709 ,C402_=_C710 ,C402_=_C711 ,\nC402_=_C712 ,C402_=_C714 ,C402_=_C716 ,C402_=_C721 ,C402_=_C723 ,C402_=_C729 ,\nC402_=_C733 ,C402_=_C735 ,C402_=_C737 ,C402_=_C741 ,C402_=_C745 ,C402_=_C746 ,\nC402_=_C751 ,C402_=_C752 ,C402_=_C754 ,C402_=_C755 ,C402_=_C758 ,C402_=_C759 ,\nC402_=_C760 ,C402_=_C763 ,C402_=_C764 ,C402_=_C783 ,C402_=_C786 ,C402_=_C790 ,\nC402_=_C792 ,C402_=_C793 ,C404_=_C405 ,C404_=_C406 ,C404_=_C407 ,C404_=_C411 ,\nC404_=_C413 ,C404_=_C417 ,C404_=_C422 ,C404_=_C433 ,C404_=_C434 ,C404_=_C439 ,\nC404_=_C448 ,C404_=_C464 ,C404_=_C475 ,C404_=_C477 ,C404_=_C481 ,C404_=_C492 ,\nC404_=_C499 ,C404_=_C504 ,C404_=_C507 ,C404_=_C510 ,C404_=_C511 ,C404_=_C514 ,\nC404_=_C517 ,C404_=_C520 ,C404_=_C529 ,C404_=_C530 ,C404_=_C541 ,C404_=_C545 ,\nC404_=_C562 ,C404_=_C567 ,C404_=_C569 ,C404_=_C584 ,C404_=_C586 ,C404_=_C590 ,\nC404_=_C603 ,C404_=_C609 ,C404_=_C611 ,C404_=_C612 ,C404_=_C614 ,C404_=_C616 ,\nC404_=_C624 ,C404_=_C625 ,C404_=_C627 ,C404_=_C630 ,C404_=_C633 ,C404_=_C634 ,\nC404_=_C635 ,C404_=_C636 ,C404_=_C637 ,C404_=_C638 ,C404_=_C643 ,C404_=_C648 ,\nC404_=_C651 ,C404_=_C656 ,C404_=_C663 ,C404_=_C667 ,C404_=_C670 ,C404_=_C674 ,\nC404_=_C678 ,C404_=_C681 ,C404_=_C690 ,C404_=_C692 ,C404_=_C694 ,C404_=_C695 ,\nC404_=_C696 ,C404_=_C697 ,C404_=_C703 ,C404_=_C705 ,C404_=_C706 ,C404_=_C707 ,\nC404_=_C724 ,C404_=_C734 ,C404_=_C739 ,C404_=_C747 ,C404_=_C750 ,C404_=_C754 ,\nC404_=_C758 ,C404_=_C759 ,C404_=_C765 ,C404_=_C766 ,C404_=_C772 ,C404_=_C778 ,\nC404_=_C779 ,C404_=_C782 ,C404_=_C784 ,C404_=_C788 ,C404_=_C796 ,C405_=_C406 ,\nC405_=_C407 ,C405_=_C414 ,C405_=_C415 ,C405_=_C417 ,C405_=_C426 ,C405_=_C427 ,\nC405_=_C433 ,C405_=_C436 ,C405_=_C443 ,C405_=_C455 ,C405_=_C457 ,C405_=_C470 ,\nC405_=_C473 ,C405_=_C475 ,C405_=_C478 ,C405_=_C480 ,C405_=_C490 ,C405_=_C498 ,\nC405_=_C502 ,C405_=_C507 ,C405_=_C515 ,C405_=_C516 ,C405_=_C532 ,C405_=_C541 ,\nC405_=_C544 ,C405_=_C550 ,C405_=_C554 ,C405_=_C559 ,C405_=_C562 ,C405_=_C577 ,\nC405_=_C579 ,C405_=_C593 ,C405_=_C600 ,C405_=_C606 ,C405_=_C607 ,C405_=_C610 ,\nC405_=_C611 ,C405_=_C618 ,C405_=_C622 ,C405_=_C623 ,C405_=_C625 ,C405_=_C631 ,\nC405_=_C633 ,C405_=_C634 ,C405_=_C635 ,C405_=_C636 ,C405_=_C637 ,C405_=_C638 ,\nC405_=_C641 ,C405_=_C656 ,C405_=_C657 ,C405_=_C663 ,C405_=_C665 ,C405_=_C668 ,\nC405_=_C672 ,C405_=_C686 ,C405_=_C696 ,C405_=_C697 ,C405_=_C698 ,C405_=_C700 ,\nC405_=_C705 ,C405_=_C706 ,C405_=_C707 ,C405_=_C712 ,C405_=_C716 ,C405_=_C722 ,\nC405_=_C724 ,C405_=_C727 ,C405_=_C730 ,C405_=_C731 ,C405_=_C732 ,C405_=_C733 ,\nC405_=_C734 ,C405_=_C749 ,C405_=_C750 ,C405_=_C758 ,C405_=_C759 ,C405_=_C761 ,\nC405_=_C769 ,C405_=_C775 ,C405_=_C779 ,C405_=_C780 ,C405_=_C783 ,C405_=_C786 ,\nC405_=_C792 ,C405_=_C794 ,C406_=_C407 ,C406_=_C414 ,C406_=_C418 ,C406_=_C436 ,\nC406_=_C448 ,C406_=_C454 ,C406_=_C456 ,C406_=_C459 ,C406_=_C470 ,C406_=_C472 ,\nC406_=_C473 ,C406_=_C478 ,C406_=_C480 ,C406_=_C498 ,C406_=_C502 ,C406_=_C507 ,\nC406_=_C518 ,C406_=_C521 ,C406_=_C531 ,C406_=_C541 ,C406_=_C544 ,C406_=_C548 ,\nC406_=_C552 ,C406_=_C554 ,C406_=_C559 ,C406_=_C572 ,C406_=_C577 ,C406_=_C580 ,\nC406_=_C585 ,C406_=_C600 ,C406_=_C602 ,C406_=_C607 ,C406_=_C610 ,C406_=_C612 ,\nC406_=_C616 ,C406_=_C617 ,C406_=_C624 ,C406_=_C625 ,C406_=_C627 ,C406_=_C629 ,\nC406_=_C632 ,C406_=_C633 ,C406_=_C634 ,C406_=_C635 ,C406_=_C636 ,C406_=_C637 ,\nC406_=_C638 ,C406_=_C643 ,C406_=_C645 ,C406_=_C647 ,C406_=_C652 ,C406_=_C656 ,\nC406_=_C659 ,C406_=_C672 ,C406_=_C679 ,C406_=_C686 ,C406_=_C687 ,C406_=_C692 ,\nC406_=_C696 ,C406_=_C700 ,C406_=_C701 ,C406_=_C705 ,C406_=_C706 ,C406_=_C707 ,\nC406_=_C711 ,C406_=_C717 ,C406_=_C718 ,C406_=_C720 ,C406_=_C721 ,C406_=_C722 ,\nC406_=_C724 ,C406_=_C725 ,C406_=_C726 ,C406_=_C727 ,C406_=_C728 ,C406_=_C731 ,\nC406_=_C732 ,C406_=_C738 ,C406_=_C739 ,C406_=_C741 ,C406_=_C745 ,C406_=_C747 ,\nC406_=_C750 ,C406_=_C754 ,C406_=_C758 ,C406_=_C759 ,C406_=_C766 ,C406_=_C767 ,\nC406_=_C768 ,C406_=_C769 ,C406_=_C770 ,C406_=_C772 ,C406_=_C775 ,C406_=_C781 ,\nC406_=_C783 ,C406_=_C787 ,C406_=_C792 ,C406_=_C794 ,C406_=_C796 ,C407_=_C417 ,\nC407_=_C427 ,C407_=_C439 ,C407_=_C454 ,C407_=_C459 ,C407_=_C461 ,C407_=_C464 ,\nC407_=_C465 ,C407_=_C467 ,C407_=_C481 ,C407_=_C485 ,C407_=_C499 ,C407_=_C504 ,\nC407_=_C505 ,C407_=_C507 ,C407_=_C514 ,C407_=_C515 ,C407_=_C517 ,C407_=_C521 ,\nC407_=_C529 ,C407_=_C530 ,C407_=_C531 ,C407_=_C538 ,C407_=_C541 ,C407_=_C547 ,\nC407_=_C550 ,C407_=_C552 ,C407_=_C560 ,C407_=_C563 ,C407_=_C572 ,C407_=_C577 ,\nC407_=_C580 ,C407_=_C588 ,C407_=_C594 ,C407_=_C599 ,C407_=_C605 ,C407_=_C609 ,\nC407_=_C612 ,C407_=_C614 ,C407_=_C616 ,C407_=_C617 ,C407_=_C624 ,C407_=_C627 ,\nC407_=_C629 ,C407_=_C633 ,C407_=_C634 ,C407_=_C635 ,C407_=_C636 ,C407_=_C637 ,\nC407_=_C638 ,C407_=_C645 ,C407_=_C647 ,C407_=_C648 ,C407_=_C656 ,C407_=_C658 ,\nC407_=_C670 ,C407_=_C672 ,C407_=_C679 ,C407_=_C681 ,C407_=_C687 ,C407_=_C692 ,\nC407_=_C694 ,C407_=_C695 ,C407_=_C696 ,C407_=_C697 ,C407_=_C705 ,C407_=_C706 ,\nC407_=_C707 ,C407_=_C711 ,C407_=_C712 ,C407_=_C717 ,C407_=_C720 ,C407_=_C721 ,\nC407_=_C726 ,C407_=_C730 ,C407_=_C734 ,C407_=_C739 ,C407_=_C740 ,C407_=_C747 ,\nC407_=_C749 ,C407_=_C750 ,C407_=_C754 ,C407_=_C755 ,C407_=_C758 ,C407_=_C759 ,\nC407_=_C762 ,C407_=_C766 ,C407_=_C768 ,C407_=_C770 ,C407_=_C782 ,C407_=_C783 ,\nC407_=_C784 ,C407_=_C788 ,C407_=_C792 ,C407_=_C793 ,C407_=_C794 ,C407_=_C795 ,\nC408_=_C409 ,C408_=_C410 ,C408_=_C411 ,C408_=_C412 ,C408_=_C413 ,C408_=_C414 ,\nC408_=_C417 ,C408_=_C418 ,C408_=_C422 ,C408_=_C424 ,C408_=_C425 ,C408_=_C426 ,\nC408_=_C427 ,C408_=_C429 ,C408_=_C457 ,C408_=_C458 ,C408_=_C465 ,C408_=_C466 ,\nC408_=_C467 ,C408_=_C468 ,C408_=_C469 ,C408_=_C470 ,C408_=_C471 ,C408_=_C472 ,\nC408_=_C475 ,C408_=_C502 ,C408_=_C504 ,C408_=_C527 ,C408_=_C543 ,C408_=_C544 ,\nC408_=_C548 ,C408_=_C558 ,C408_=_C559 ,C408_=_C560 ,C408_=_C561 ,C408_=_C562 ,\nC408_=_C563 ,C408_=_C566 ,C408_=_C568 ,C408_=_C574 ,C408_=_C579 ,C408_=_C581 ,\nC408_=_C583 ,C408_=_C587 ,C408_=_C590 ,C408_=_C591 ,C408_=_C595 ,C408_=_C606 ,\nC408_=_C614 ,C408_=_C615 ,C408_=_C616 ,C408_=_C628 ,C408_=_C629 ,C408_=_C639 ,\nC408_=_C641 ,C408_=_C643 ,C408_=_C644 ,C408_=_C645 ,C408_=_C646 ,C408_=_C648 ,\nC408_=_C651 ,C408_=_C652 ,C408_=_C654 ,C408_=_C655 ,C408_=_C656 ,C408_=_C665 ,\nC408_=_C677 ,C408_=_C681 ,C408_=_C686 ,C408_=_C689 ,C408_=_C706 ,C408_=_C708 ,\nC408_=_C709 ,C408_=_C713 ,C408_=_C714 ,C408_=_C716 ,C408_=_C719 ,C408_=_C725 ,\nC408_=_C727 ,C408_=_C730 ,C408_=_C732 ,C408_=_C733 ,C408_=_C736 ,C408_=_C737 ,\nC408_=_C738 ,C408_=_C739 ,C408_=_C746 ,C408_=_C747 ,C408_=_C752 ,C408_=_C753 ,\nC408_=_C754 ,C408_=_C760 ,C408_=_C761 ,C408_=_C767 ,C408_=_C781 ,C408_=_C782 ,\nC408_=_C783 ,C408_=_C784 ,C408_=_C786 ,C408_=_C787 ,C408_=_C792 ,C409_=_C410 ,\nC409_=_C411 ,C409_=_C412 ,C409_=_C413 ,C409_=_C414 ,C409_=_C428 ,C409_=_C429 ,\nC409_=_C432 ,C409_=_C433 ,C409_=_C434 ,C409_=_C441 ,C409_=_C458 ,C409_=_C461 ,\nC409_=_C463 ,C409_=_C466 ,C409_=_C471 ,C409_=_C472 ,C409_=_C479 ,C409_=_C498 ,\nC409_=_C508 ,C409_=_C518 ,C409_=_C520 ,C409_=_C527 ,C409_=_C543 ,C409_=_C544 ,\nC409_=_C552 ,C409_=_C554 ,C409_=_C555 ,C409_=_C561 ,C409_=_C563 ,C409_=_C564 ,\nC409_=_C566 ,C409_=_C567 ,C409_=_C568 ,C409_=_C569 ,C409_=_C570 ,C409_=_C572 ,\nC409_=_C574 ,C409_=_C592 ,C409_=_C594 ,C409_=_C596 ,C409_=_C613 ,C409_=_C615 ,\nC409_=_C626 ,C409_=_C629 ,C409_=_C631 ,C409_=_C633 ,C409_=_C639 ,C409_=_C641 ,\nC409_=_C643 ,C409_=_C644 ,C409_=_C645 ,C409_=_C646 ,C409_=_C657 ,C409_=_C658 ,\nC409_=_C659 ,C409_=_C660 ,C409_=_C673 ,C409_=_C675 ,C409_=_C683 ,C409_=_C687 ,\nC409_=_C688 ,C409_=_C689 ,C409_=_C690 ,C409_=_C696 ,C409_=_C701 ,C409_=_C704 ,\nC409_=_C708 ,C409_=_C709 ,C409_=_C713 ,C409_=_C718 ,C409_=_C720 ,C409_=_C721 ,\nC409_=_C722 ,C409_=_C723 ,C409_=_C724 ,C409_=_C729 ,C409_=_C731 ,C409_=_C733 ,\nC409_=_C734 ,C409_=_C745 ,C409_=_C752 ,C409_=_C760 ,C409_=_C761 ,C409_=_C762 ,\nC409_=_C768 ,C409_=_C769 ,C409_=_C776 ,C409_=_C780 ,C409_=_C784 ,C409_=_C786 ,\nC409_=_C787 ,C409_=_C788 ,C409_=_C789 ,C409_=_C790 ,C409_=_C791 ,C409_=_C796 ,\nC410_=_C411 ,C410_=_C412 ,C410_=_C413 ,C410_=_C414 ,C410_=_C418 ,C410_=_C426 ,\nC410_=_C428</w:t>
      </w:r>
    </w:p>
    <w:p>
      <w:pPr>
        <w:pStyle w:val="PreformattedText"/>
        <w:bidi w:val="0"/>
        <w:spacing w:before="0" w:after="0"/>
        <w:jc w:val="left"/>
        <w:rPr/>
      </w:pPr>
      <w:r>
        <w:rPr/>
        <w:t xml:space="preserve"> </w:t>
      </w:r>
      <w:r>
        <w:rPr/>
        <w:t>,C410_=_C436 ,C410_=_C439 ,C410_=_C443 ,C410_=_C451 ,C410_=_C456 ,\nC410_=_C462 ,C410_=_C470 ,C410_=_C484 ,C410_=_C510 ,C410_=_C512 ,C410_=_C517 ,\nC410_=_C523 ,C410_=_C527 ,C410_=_C532 ,C410_=_C543 ,C410_=_C544 ,C410_=_C546 ,\nC410_=_C547 ,C410_=_C549 ,C410_=_C551 ,C410_=_C560 ,C410_=_C564 ,C410_=_C568 ,\nC410_=_C569 ,C410_=_C570 ,C410_=_C571 ,C410_=_C572 ,C410_=_C584 ,C410_=_C586 ,\nC410_=_C589 ,C410_=_C593 ,C410_=_C600 ,C410_=_C603 ,C410_=_C614 ,C410_=_C615 ,\nC410_=_C618 ,C410_=_C622 ,C410_=_C623 ,C410_=_C626 ,C410_=_C635 ,C410_=_C636 ,\nC410_=_C638 ,C410_=_C639 ,C410_=_C641 ,C410_=_C643 ,C410_=_C644 ,C410_=_C645 ,\nC410_=_C646 ,C410_=_C647 ,C410_=_C657 ,C410_=_C658 ,C410_=_C659 ,C410_=_C662 ,\nC410_=_C668 ,C410_=_C680 ,C410_=_C682 ,C410_=_C684 ,C410_=_C687 ,C410_=_C691 ,\nC410_=_C702 ,C410_=_C703 ,C410_=_C708 ,C410_=_C709 ,C410_=_C712 ,C410_=_C714 ,\nC410_=_C717 ,C410_=_C720 ,C410_=_C725 ,C410_=_C726 ,C410_=_C727 ,C410_=_C753 ,\nC410_=_C760 ,C410_=_C761 ,C410_=_C762 ,C410_=_C763 ,C410_=_C765 ,C410_=_C768 ,\nC410_=_C769 ,C410_=_C770 ,C410_=_C772 ,C410_=_C782 ,C410_=_C783 ,C410_=_C784 ,\nC410_=_C786 ,C410_=_C789 ,C410_=_C796 ,C411_=_C412 ,C411_=_C413 ,C411_=_C414 ,\nC411_=_C417 ,C411_=_C422 ,C411_=_C429 ,C411_=_C433 ,C411_=_C455 ,C411_=_C458 ,\nC411_=_C466 ,C411_=_C467 ,C411_=_C468 ,C411_=_C469 ,C411_=_C470 ,C411_=_C471 ,\nC411_=_C472 ,C411_=_C475 ,C411_=_C477 ,C411_=_C492 ,C411_=_C514 ,C411_=_C517 ,\nC411_=_C520 ,C411_=_C527 ,C411_=_C543 ,C411_=_C544 ,C411_=_C545 ,C411_=_C551 ,\nC411_=_C559 ,C411_=_C563 ,C411_=_C566 ,C411_=_C567 ,C411_=_C568 ,C411_=_C569 ,\nC411_=_C574 ,C411_=_C579 ,C411_=_C580 ,C411_=_C584 ,C411_=_C586 ,C411_=_C590 ,\nC411_=_C591 ,C411_=_C595 ,C411_=_C603 ,C411_=_C609 ,C411_=_C611 ,C411_=_C614 ,\nC411_=_C615 ,C411_=_C616 ,C411_=_C624 ,C411_=_C625 ,C411_=_C628 ,C411_=_C629 ,\nC411_=_C630 ,C411_=_C631 ,C411_=_C637 ,C411_=_C639 ,C411_=_C641 ,C411_=_C643 ,\nC411_=_C644 ,C411_=_C645 ,C411_=_C646 ,C411_=_C648 ,C411_=_C651 ,C411_=_C656 ,\nC411_=_C662 ,C411_=_C663 ,C411_=_C667 ,C411_=_C674 ,C411_=_C676 ,C411_=_C677 ,\nC411_=_C694 ,C411_=_C703 ,C411_=_C704 ,C411_=_C706 ,C411_=_C708 ,C411_=_C709 ,\nC411_=_C713 ,C411_=_C716 ,C411_=_C724 ,C411_=_C725 ,C411_=_C727 ,C411_=_C731 ,\nC411_=_C736 ,C411_=_C737 ,C411_=_C738 ,C411_=_C739 ,C411_=_C747 ,C411_=_C760 ,\nC411_=_C761 ,C411_=_C765 ,C411_=_C766 ,C411_=_C767 ,C411_=_C770 ,C411_=_C772 ,\nC411_=_C776 ,C411_=_C778 ,C411_=_C786 ,C411_=_C787 ,C411_=_C788 ,C411_=_C791 ,\nC411_=_C792 ,C412_=_C413 ,C412_=_C414 ,C412_=_C416 ,C412_=_C429 ,C412_=_C444 ,\nC412_=_C446 ,C412_=_C451 ,C412_=_C452 ,C412_=_C459 ,C412_=_C463 ,C412_=_C485 ,\nC412_=_C489 ,C412_=_C490 ,C412_=_C494 ,C412_=_C499 ,C412_=_C505 ,C412_=_C507 ,\nC412_=_C516 ,C412_=_C518 ,C412_=_C520 ,C412_=_C521 ,C412_=_C526 ,C412_=_C527 ,\nC412_=_C533 ,C412_=_C543 ,C412_=_C544 ,C412_=_C551 ,C412_=_C561 ,C412_=_C566 ,\nC412_=_C567 ,C412_=_C569 ,C412_=_C574 ,C412_=_C580 ,C412_=_C583 ,C412_=_C589 ,\nC412_=_C591 ,C412_=_C595 ,C412_=_C597 ,C412_=_C599 ,C412_=_C600 ,C412_=_C602 ,\nC412_=_C617 ,C412_=_C618 ,C412_=_C623 ,C412_=_C624 ,C412_=_C632 ,C412_=_C634 ,\nC412_=_C636 ,C412_=_C639 ,C412_=_C641 ,C412_=_C643 ,C412_=_C644 ,C412_=_C645 ,\nC412_=_C646 ,C412_=_C651 ,C412_=_C656 ,C412_=_C662 ,C412_=_C665 ,C412_=_C669 ,\nC412_=_C672 ,C412_=_C676 ,C412_=_C677 ,C412_=_C683 ,C412_=_C684 ,C412_=_C692 ,\nC412_=_C695 ,C412_=_C697 ,C412_=_C698 ,C412_=_C701 ,C412_=_C703 ,C412_=_C707 ,\nC412_=_C708 ,C412_=_C709 ,C412_=_C711 ,C412_=_C717 ,C412_=_C718 ,C412_=_C726 ,\nC412_=_C728 ,C412_=_C729 ,C412_=_C730 ,C412_=_C738 ,C412_=_C739 ,C412_=_C742 ,\nC412_=_C746 ,C412_=_C750 ,C412_=_C751 ,C412_=_C752 ,C412_=_C760 ,C412_=_C761 ,\nC412_=_C764 ,C412_=_C769 ,C412_=_C770 ,C412_=_C774 ,C412_=_C779 ,C412_=_C780 ,\nC412_=_C783 ,C412_=_C786 ,C412_=_C788 ,C412_=_C794 ,C413_=_C414 ,C413_=_C422 ,\nC413_=_C424 ,C413_=_C429 ,C413_=_C433 ,C413_=_C439 ,C413_=_C453 ,C413_=_C454 ,\nC413_=_C457 ,C413_=_C468 ,C413_=_C475 ,C413_=_C477 ,C413_=_C480 ,C413_=_C484 ,\nC413_=_C499 ,C413_=_C512 ,C413_=_C514 ,C413_=_C517 ,C413_=_C527 ,C413_=_C530 ,\nC413_=_C543 ,C413_=_C544 ,C413_=_C545 ,C413_=_C548 ,C413_=_C563 ,C413_=_C569 ,\nC413_=_C571 ,C413_=_C589 ,C413_=_C602 ,C413_=_C603 ,C413_=_C604 ,C413_=_C607 ,\nC413_=_C609 ,C413_=_C612 ,C413_=_C614 ,C413_=_C616 ,C413_=_C619 ,C413_=_C624 ,\nC413_=_C627 ,C413_=_C630 ,C413_=_C633 ,C413_=_C638 ,C413_=_C639 ,C413_=_C641 ,\nC413_=_C643 ,C413_=_C644 ,C413_=_C645 ,C413_=_C646 ,C413_=_C648 ,C413_=_C655 ,\nC413_=_C659 ,C413_=_C667 ,C413_=_C672 ,C413_=_C678 ,C413_=_C679 ,C413_=_C683 ,\nC413_=_C698 ,C413_=_C700 ,C413_=_C703 ,C413_=_C705 ,C413_=_C708 ,C413_=_C709 ,\nC413_=_C710 ,C413_=_C711 ,C413_=_C714 ,C413_=_C719 ,C413_=_C724 ,C413_=_C729 ,\nC413_=_C731 ,C413_=_C735 ,C413_=_C737 ,C413_=_C738 ,C413_=_C740 ,C413_=_C747 ,\nC413_=_C760 ,C413_=_C761 ,C413_=_C765 ,C413_=_C767 ,C413_=_C768 ,C413_=_C772 ,\nC413_=_C786 ,C413_=_C787 ,C413_=_C789 ,C413_=_C793 ,C413_=_C794 ,C413_=_C796 ,\nC414_=_C415 ,C414_=_C416 ,C414_=_C432 ,C414_=_C434 ,C414_=_C436 ,C414_=_C444 ,\nC414_=_C448 ,C414_=_C470 ,C414_=_C473 ,C414_=_C478 ,C414_=_C480 ,C414_=_C484 ,\nC414_=_C490 ,C414_=_C494 ,C414_=_C498 ,C414_=_C502 ,C414_=_C504 ,C414_=_C507 ,\nC414_=_C517 ,C414_=_C518 ,C414_=_C522 ,C414_=_C523 ,C414_=_C527 ,C414_=_C529 ,\nC414_=_C541 ,C414_=_C543 ,C414_=_C544 ,C414_=_C550 ,C414_=_C552 ,C414_=_C554 ,\nC414_=_C559 ,C414_=_C562 ,C414_=_C577 ,C414_=_C585 ,C414_=_C597 ,C414_=_C599 ,\nC414_=_C600 ,C414_=_C604 ,C414_=_C607 ,C414_=_C609 ,C414_=_C610 ,C414_=_C613 ,\nC414_=_C618 ,C414_=_C622 ,C414_=_C625 ,C414_=_C626 ,C414_=_C628 ,C414_=_C631 ,\nC414_=_C636 ,C414_=_C638 ,C414_=_C639 ,C414_=_C641 ,C414_=_C643 ,C414_=_C644 ,\nC414_=_C645 ,C414_=_C646 ,C414_=_C652 ,C414_=_C656 ,C414_=_C658 ,C414_=_C672 ,\nC414_=_C673 ,C414_=_C674 ,C414_=_C679 ,C414_=_C682 ,C414_=_C684 ,C414_=_C686 ,\nC414_=_C688 ,C414_=_C689 ,C414_=_C691 ,C414_=_C694 ,C414_=_C700 ,C414_=_C704 ,\nC414_=_C708 ,C414_=_C709 ,C414_=_C713 ,C414_=_C719 ,C414_=_C722 ,C414_=_C724 ,\nC414_=_C725 ,C414_=_C727 ,C414_=_C728 ,C414_=_C731 ,C414_=_C732 ,C414_=_C735 ,\nC414_=_C736 ,C414_=_C738 ,C414_=_C740 ,C414_=_C742 ,C414_=_C747 ,C414_=_C749 ,\nC414_=_C750 ,C414_=_C751 ,C414_=_C758 ,C414_=_C759 ,C414_=_C760 ,C414_=_C761 ,\nC414_=_C764 ,C414_=_C766 ,C414_=_C768 ,C414_=_C769 ,C414_=_C773 ,C414_=_C774 ,\nC414_=_C778 ,C414_=_C783 ,C414_=_C786 ,C414_=_C787 ,C414_=_C795 ,C414_=_C796 ,\nC415_=_C416 ,C415_=_C417 ,C415_=_C418 ,C415_=_C427 ,C415_=_C432 ,C415_=_C433 ,\nC415_=_C434 ,C415_=_C443 ,C415_=_C444 ,C415_=_C448 ,C415_=_C455 ,C415_=_C458 ,\nC415_=_C459 ,C415_=_C484 ,C415_=_C490 ,C415_=_C494 ,C415_=_C504 ,C415_=_C515 ,\nC415_=_C517 ,C415_=_C518 ,C415_=_C522 ,C415_=_C523 ,C415_=_C532 ,C415_=_C541 ,\nC415_=_C544 ,C415_=_C545 ,C415_=_C546 ,C415_=_C547 ,C415_=_C548 ,C415_=_C549 ,\nC415_=_C550 ,C415_=_C551 ,C415_=_C552 ,C415_=_C562 ,C415_=_C584 ,C415_=_C590 ,\nC415_=_C591 ,C415_=_C592 ,C415_=_C593 ,C415_=_C597 ,C415_=_C599 ,C415_=_C600 ,\nC415_=_C604 ,C415_=_C607 ,C415_=_C609 ,C415_=_C611 ,C415_=_C618 ,C415_=_C622 ,\nC415_=_C626 ,C415_=_C628 ,C415_=_C630 ,C415_=_C631 ,C415_=_C632 ,C415_=_C633 ,\nC415_=_C636 ,C415_=_C637 ,C415_=_C639 ,C415_=_C644 ,C415_=_C645 ,C415_=_C647 ,\nC415_=_C652 ,C415_=_C656 ,C415_=_C658 ,C415_=_C663 ,C415_=_C672 ,C415_=_C673 ,\nC415_=_C679 ,C415_=_C682 ,C415_=_C688 ,C415_=_C689 ,C415_=_C694 ,C415_=_C696 ,\nC415_=_C701 ,C415_=_C704 ,C415_=_C708 ,C415_=_C710 ,C415_=_C711 ,C415_=_C712 ,\nC415_=_C719 ,C415_=_C722 ,C415_=_C730 ,C415_=_C740 ,C415_=_C742 ,C415_=_C747 ,\nC415_=_C749 ,C415_=_C751 ,C415_=_C758 ,C415_=_C759 ,C415_=_C762 ,C415_=_C763 ,\nC415_=_C764 ,C415_=_C765 ,C415_=_C768 ,C415_=_C773 ,C415_=_C774 ,C415_=_C776 ,\nC415_=_C779 ,C415_=_C780 ,C415_=_C787 ,C415_=_C791 ,C415_=_C796 ,C416_=_C417 ,\nC416_=_C418 ,C416_=_C425 ,C416_=_C429 ,C416_=_C434 ,C416_=_C444 ,C416_=_C448 ,\nC416_=_C451 ,C416_=_C452 ,C416_=_C461 ,C416_=_C462 ,C416_=_C463 ,C416_=_C464 ,\nC416_=_C465 ,C416_=_C473 ,C416_=_C484 ,C416_=_C494 ,C416_=_C505 ,C416_=_C507 ,\nC416_=_C510 ,C416_=_C511 ,C416_=_C518 ,C416_=_C522 ,C416_=_C523 ,C416_=_C545 ,\nC416_=_C546 ,C416_=_C547 ,C416_=_C548 ,C416_=_C549 ,C416_=_C550 ,C416_=_C551 ,\nC416_=_C552 ,C416_=_C570 ,C416_=_C574 ,C416_=_C580 ,C416_=_C582 ,C416_=_C589 ,\nC416_=_C590 ,C416_=_C594 ,C416_=_C595 ,C416_=_C597 ,C416_=_C599 ,C416_=_C602 ,\nC416_=_C607 ,C416_=_C609 ,C416_=_C613 ,C416_=_C617 ,C416_=_C618 ,C416_=_C622 ,\nC416_=_C626 ,C416_=_C628 ,C416_=_C632 ,C416_=_C636 ,C416_=_C639 ,C416_=_C641 ,\nC416_=_C645 ,C416_=_C647 ,C416_=_C652 ,C416_=_C655 ,C416_=_C656 ,C416_=_C657 ,\nC416_=_C658 ,C416_=_C662 ,C416_=_C669 ,C416_=_C670 ,C416_=_C674 ,C416_=_C675 ,\nC416_=_C676 ,C416_=_C677 ,C416_=_C678 ,C416_=_C679 ,C416_=_C683 ,C416_=_C689 ,\nC416_=_C692 ,C416_=_C694 ,C416_=_C701 ,C416_=_C704 ,C416_=_C708 ,C416_=_C710 ,\nC416_=_C711 ,C416_=_C712 ,C416_=_C720 ,C416_=_C722 ,C416_=_C723 ,C416_=_C729 ,\nC416_=_C735 ,C416_=_C742 ,C416_=_C749 ,C416_=_C750 ,C416_=_C751 ,C416_=_C758 ,\nC416_=_C759 ,C416_=_C760 ,C416_=_C762 ,C416_=_C763 ,C416_=_C764 ,C416_=_C774 ,\nC416_=_C780 ,C416_=_C786 ,C416_=_C787 ,C416_=_C791 ,C416_=_C792 ,C416_=_C793 ,\nC417_=_C418 ,C417_=_C422 ,C417_=_C425 ,C417_=_C427 ,C417_=_C429 ,C417_=_C433 ,\nC417_=_C439 ,C417_=_C443 ,C417_=_C455 ,C417_=_C458 ,C417_=_C464 ,C417_=_C466 ,\nC417_=_C467 ,C417_=_C468 ,C417_=_C469 ,C417_=_C470 ,C417_=_C471 ,C417_=_C472 ,\nC417_=_C481 ,C417_=_C489 ,C417_=_C490 ,C417_=_C495 ,C417_=_C498 ,C417_=_C499 ,\nC417_=_C504 ,C417_=_C507 ,C417_=_C514 ,C417_=_C515 ,C417_=_C529 ,C417_=_C530 ,\nC417_=_C532 ,C417_=_C545 ,C417_=_C546 ,C417_=_C547 ,C417_=_C548 ,C417_=_C549 ,\nC417_=_C550 ,C417_=_C551 ,C417_=_C552 ,C417_=_C559 ,C417_=_C562 ,C417_=_C566 ,\nC417_=_C568 ,C417_=_C570 ,C417_=_C574 ,C417_=_C577 ,C417_=_C579 ,C417_=_C590 ,\nC417_=_C591 ,C417_=_C593 ,C417_=_C595 ,C417_=_C611 ,C417_=_C612 ,C417_=_C617 ,\nC417_=_C618 ,C417_=_C627 ,C417_=_C628 ,C417_=_C629 ,C417_=_C631 ,C417_=_C632</w:t>
      </w:r>
    </w:p>
    <w:p>
      <w:pPr>
        <w:pStyle w:val="PreformattedText"/>
        <w:bidi w:val="0"/>
        <w:spacing w:before="0" w:after="0"/>
        <w:jc w:val="left"/>
        <w:rPr/>
      </w:pPr>
      <w:r>
        <w:rPr/>
        <w:t xml:space="preserve"> </w:t>
      </w:r>
      <w:r>
        <w:rPr/>
        <w:t>,\nC417_=_C639 ,C417_=_C647 ,C417_=_C652 ,C417_=_C663 ,C417_=_C670 ,C417_=_C677 ,\nC417_=_C681 ,C417_=_C692 ,C417_=_C694 ,C417_=_C695 ,C417_=_C696 ,C417_=_C697 ,\nC417_=_C702 ,C417_=_C706 ,C417_=_C707 ,C417_=_C708 ,C417_=_C709 ,C417_=_C710 ,\nC417_=_C711 ,C417_=_C712 ,C417_=_C713 ,C417_=_C716 ,C417_=_C725 ,C417_=_C727 ,\nC417_=_C730 ,C417_=_C731 ,C417_=_C732 ,C417_=_C734 ,C417_=_C737 ,C417_=_C738 ,\nC417_=_C739 ,C417_=_C740 ,C417_=_C750 ,C417_=_C754 ,C417_=_C758 ,C417_=_C762 ,\nC417_=_C763 ,C417_=_C764 ,C417_=_C766 ,C417_=_C767 ,C417_=_C775 ,C417_=_C779 ,\nC417_=_C782 ,C417_=_C784 ,C417_=_C787 ,C417_=_C788 ,C417_=_C791 ,C418_=_C433 ,\nC418_=_C443 ,C418_=_C448 ,C418_=_C456 ,C418_=_C467 ,C418_=_C470 ,C418_=_C471 ,\nC418_=_C472 ,C418_=_C475 ,C418_=_C480 ,C418_=_C484 ,C418_=_C502 ,C418_=_C504 ,\nC418_=_C510 ,C418_=_C512 ,C418_=_C523 ,C418_=_C545 ,C418_=_C546 ,C418_=_C547 ,\nC418_=_C548 ,C418_=_C549 ,C418_=_C550 ,C418_=_C551 ,C418_=_C552 ,C418_=_C566 ,\nC418_=_C568 ,C418_=_C569 ,C418_=_C578 ,C418_=_C583 ,C418_=_C585 ,C418_=_C586 ,\nC418_=_C587 ,C418_=_C590 ,C418_=_C597 ,C418_=_C602 ,C418_=_C606 ,C418_=_C612 ,\nC418_=_C615 ,C418_=_C616 ,C418_=_C622 ,C418_=_C625 ,C418_=_C627 ,C418_=_C628 ,\nC418_=_C632 ,C418_=_C638 ,C418_=_C639 ,C418_=_C643 ,C418_=_C644 ,C418_=_C647 ,\nC418_=_C651 ,C418_=_C658 ,C418_=_C672 ,C418_=_C677 ,C418_=_C680 ,C418_=_C681 ,\nC418_=_C682 ,C418_=_C683 ,C418_=_C684 ,C418_=_C686 ,C418_=_C689 ,C418_=_C701 ,\nC418_=_C707 ,C418_=_C708 ,C418_=_C710 ,C418_=_C711 ,C418_=_C712 ,C418_=_C714 ,\nC418_=_C720 ,C418_=_C724 ,C418_=_C725 ,C418_=_C727 ,C418_=_C728 ,C418_=_C733 ,\nC418_=_C736 ,C418_=_C738 ,C418_=_C741 ,C418_=_C753 ,C418_=_C759 ,C418_=_C761 ,\nC418_=_C762 ,C418_=_C763 ,C418_=_C764 ,C418_=_C769 ,C418_=_C774 ,C418_=_C781 ,\nC418_=_C782 ,C418_=_C783 ,C418_=_C787 ,C418_=_C791 ,C418_=_C792 ,C422_=_C424 ,\nC422_=_C425 ,C422_=_C426 ,C422_=_C427 ,C422_=_C429 ,C422_=_C433 ,C422_=_C439 ,\nC422_=_C458 ,C422_=_C464 ,C422_=_C466 ,C422_=_C467 ,C422_=_C468 ,C422_=_C469 ,\nC422_=_C470 ,C422_=_C471 ,C422_=_C472 ,C422_=_C475 ,C422_=_C477 ,C422_=_C492 ,\nC422_=_C514 ,C422_=_C517 ,C422_=_C520 ,C422_=_C529 ,C422_=_C543 ,C422_=_C545 ,\nC422_=_C558 ,C422_=_C559 ,C422_=_C560 ,C422_=_C561 ,C422_=_C562 ,C422_=_C563 ,\nC422_=_C566 ,C422_=_C568 ,C422_=_C569 ,C422_=_C574 ,C422_=_C579 ,C422_=_C590 ,\nC422_=_C591 ,C422_=_C595 ,C422_=_C603 ,C422_=_C609 ,C422_=_C611 ,C422_=_C614 ,\nC422_=_C616 ,C422_=_C624 ,C422_=_C628 ,C422_=_C629 ,C422_=_C630 ,C422_=_C643 ,\nC422_=_C648 ,C422_=_C650 ,C422_=_C652 ,C422_=_C654 ,C422_=_C655 ,C422_=_C656 ,\nC422_=_C657 ,C422_=_C663 ,C422_=_C667 ,C422_=_C672 ,C422_=_C673 ,C422_=_C677 ,\nC422_=_C680 ,C422_=_C681 ,C422_=_C683 ,C422_=_C697 ,C422_=_C698 ,C422_=_C706 ,\nC422_=_C709 ,C422_=_C713 ,C422_=_C716 ,C422_=_C718 ,C422_=_C719 ,C422_=_C721 ,\nC422_=_C724 ,C422_=_C725 ,C422_=_C727 ,C422_=_C728 ,C422_=_C729 ,C422_=_C737 ,\nC422_=_C738 ,C422_=_C739 ,C422_=_C741 ,C422_=_C746 ,C422_=_C747 ,C422_=_C752 ,\nC422_=_C754 ,C422_=_C760 ,C422_=_C761 ,C422_=_C763 ,C422_=_C765 ,C422_=_C767 ,\nC422_=_C772 ,C422_=_C775 ,C422_=_C776 ,C422_=_C782 ,C422_=_C784 ,C422_=_C787 ,\nC422_=_C792 ,C422_=_C796 ,C424_=_C425 ,C424_=_C426 ,C424_=_C427 ,C424_=_C429 ,\nC424_=_C455 ,C424_=_C479 ,C424_=_C480 ,C424_=_C490 ,C424_=_C492 ,C424_=_C496 ,\nC424_=_C502 ,C424_=_C512 ,C424_=_C514 ,C424_=_C515 ,C424_=_C516 ,C424_=_C528 ,\nC424_=_C531 ,C424_=_C532 ,C424_=_C538 ,C424_=_C543 ,C424_=_C558 ,C424_=_C559 ,\nC424_=_C560 ,C424_=_C561 ,C424_=_C562 ,C424_=_C563 ,C424_=_C570 ,C424_=_C571 ,\nC424_=_C577 ,C424_=_C579 ,C424_=_C584 ,C424_=_C586 ,C424_=_C592 ,C424_=_C596 ,\nC424_=_C604 ,C424_=_C605 ,C424_=_C606 ,C424_=_C611 ,C424_=_C612 ,C424_=_C619 ,\nC424_=_C627 ,C424_=_C629 ,C424_=_C630 ,C424_=_C634 ,C424_=_C638 ,C424_=_C646 ,\nC424_=_C648 ,C424_=_C652 ,C424_=_C654 ,C424_=_C655 ,C424_=_C656 ,C424_=_C659 ,\nC424_=_C662 ,C424_=_C671 ,C424_=_C672 ,C424_=_C675 ,C424_=_C676 ,C424_=_C679 ,\nC424_=_C682 ,C424_=_C691 ,C424_=_C692 ,C424_=_C694 ,C424_=_C695 ,C424_=_C700 ,\nC424_=_C702 ,C424_=_C703 ,C424_=_C705 ,C424_=_C709 ,C424_=_C710 ,C424_=_C711 ,\nC424_=_C713 ,C424_=_C714 ,C424_=_C719 ,C424_=_C725 ,C424_=_C732 ,C424_=_C741 ,\nC424_=_C745 ,C424_=_C746 ,C424_=_C747 ,C424_=_C754 ,C424_=_C755 ,C424_=_C760 ,\nC424_=_C761 ,C424_=_C763 ,C424_=_C765 ,C424_=_C767 ,C424_=_C772 ,C424_=_C775 ,\nC424_=_C788 ,C424_=_C792 ,C424_=_C796 ,C425_=_C426 ,C425_=_C427 ,C425_=_C441 ,\nC425_=_C446 ,C425_=_C464 ,C425_=_C465 ,C425_=_C473 ,C425_=_C481 ,C425_=_C489 ,\nC425_=_C495 ,C425_=_C498 ,C425_=_C507 ,C425_=_C510 ,C425_=_C511 ,C425_=_C516 ,\nC425_=_C517 ,C425_=_C532 ,C425_=_C543 ,C425_=_C547 ,C425_=_C551 ,C425_=_C558 ,\nC425_=_C559 ,C425_=_C560 ,C425_=_C561 ,C425_=_C562 ,C425_=_C563 ,C425_=_C570 ,\nC425_=_C577 ,C425_=_C590 ,C425_=_C593 ,C425_=_C597 ,C425_=_C609 ,C425_=_C610 ,\nC425_=_C613 ,C425_=_C617 ,C425_=_C633 ,C425_=_C635 ,C425_=_C637 ,C425_=_C645 ,\nC425_=_C648 ,C425_=_C652 ,C425_=_C654 ,C425_=_C655 ,C425_=_C656 ,C425_=_C663 ,\nC425_=_C674 ,C425_=_C676 ,C425_=_C678 ,C425_=_C679 ,C425_=_C683 ,C425_=_C702 ,\nC425_=_C707 ,C425_=_C710 ,C425_=_C712 ,C425_=_C714 ,C425_=_C717 ,C425_=_C719 ,\nC425_=_C723 ,C425_=_C724 ,C425_=_C727 ,C425_=_C731 ,C425_=_C732 ,C425_=_C735 ,\nC425_=_C740 ,C425_=_C747 ,C425_=_C751 ,C425_=_C754 ,C425_=_C760 ,C425_=_C761 ,\nC425_=_C764 ,C425_=_C767 ,C425_=_C769 ,C425_=_C775 ,C425_=_C776 ,C425_=_C778 ,\nC425_=_C779 ,C425_=_C781 ,C425_=_C786 ,C425_=_C788 ,C425_=_C790 ,C425_=_C791 ,\nC425_=_C792 ,C425_=_C794 ,C425_=_C796 ,C426_=_C427 ,C426_=_C428 ,C426_=_C451 ,\nC426_=_C456 ,C426_=_C462 ,C426_=_C466 ,C426_=_C478 ,C426_=_C479 ,C426_=_C492 ,\nC426_=_C507 ,C426_=_C509 ,C426_=_C511 ,C426_=_C528 ,C426_=_C532 ,C426_=_C533 ,\nC426_=_C543 ,C426_=_C551 ,C426_=_C552 ,C426_=_C558 ,C426_=_C559 ,C426_=_C560 ,\nC426_=_C561 ,C426_=_C562 ,C426_=_C563 ,C426_=_C566 ,C426_=_C568 ,C426_=_C571 ,\nC426_=_C580 ,C426_=_C593 ,C426_=_C595 ,C426_=_C596 ,C426_=_C603 ,C426_=_C606 ,\nC426_=_C609 ,C426_=_C615 ,C426_=_C619 ,C426_=_C622 ,C426_=_C623 ,C426_=_C641 ,\nC426_=_C645 ,C426_=_C648 ,C426_=_C652 ,C426_=_C654 ,C426_=_C655 ,C426_=_C656 ,\nC426_=_C657 ,C426_=_C659 ,C426_=_C665 ,C426_=_C668 ,C426_=_C675 ,C426_=_C682 ,\nC426_=_C687 ,C426_=_C691 ,C426_=_C697 ,C426_=_C698 ,C426_=_C703 ,C426_=_C708 ,\nC426_=_C712 ,C426_=_C716 ,C426_=_C719 ,C426_=_C720 ,C426_=_C723 ,C426_=_C724 ,\nC426_=_C731 ,C426_=_C733 ,C426_=_C735 ,C426_=_C736 ,C426_=_C741 ,C426_=_C745 ,\nC426_=_C746 ,C426_=_C749 ,C426_=_C750 ,C426_=_C754 ,C426_=_C759 ,C426_=_C760 ,\nC426_=_C761 ,C426_=_C763 ,C426_=_C767 ,C426_=_C770 ,C426_=_C772 ,C426_=_C774 ,\nC426_=_C779 ,C426_=_C783 ,C426_=_C784 ,C426_=_C786 ,C426_=_C789 ,C426_=_C792 ,\nC426_=_C794 ,C426_=_C795 ,C427_=_C433 ,C427_=_C441 ,C427_=_C443 ,C427_=_C448 ,\nC427_=_C449 ,C427_=_C455 ,C427_=_C457 ,C427_=_C461 ,C427_=_C465 ,C427_=_C467 ,\nC427_=_C468 ,C427_=_C490 ,C427_=_C492 ,C427_=_C515 ,C427_=_C517 ,C427_=_C526 ,\nC427_=_C530 ,C427_=_C532 ,C427_=_C538 ,C427_=_C543 ,C427_=_C550 ,C427_=_C555 ,\nC427_=_C558 ,C427_=_C559 ,C427_=_C560 ,C427_=_C561 ,C427_=_C562 ,C427_=_C563 ,\nC427_=_C572 ,C427_=_C588 ,C427_=_C591 ,C427_=_C594 ,C427_=_C609 ,C427_=_C611 ,\nC427_=_C614 ,C427_=_C618 ,C427_=_C619 ,C427_=_C624 ,C427_=_C628 ,C427_=_C630 ,\nC427_=_C631 ,C427_=_C639 ,C427_=_C647 ,C427_=_C648 ,C427_=_C652 ,C427_=_C654 ,\nC427_=_C655 ,C427_=_C656 ,C427_=_C658 ,C427_=_C663 ,C427_=_C665 ,C427_=_C668 ,\nC427_=_C669 ,C427_=_C673 ,C427_=_C674 ,C427_=_C679 ,C427_=_C696 ,C427_=_C698 ,\nC427_=_C709 ,C427_=_C711 ,C427_=_C712 ,C427_=_C719 ,C427_=_C721 ,C427_=_C729 ,\nC427_=_C730 ,C427_=_C740 ,C427_=_C747 ,C427_=_C749 ,C427_=_C750 ,C427_=_C752 ,\nC427_=_C754 ,C427_=_C755 ,C427_=_C760 ,C427_=_C761 ,C427_=_C765 ,C427_=_C767 ,\nC427_=_C779 ,C427_=_C780 ,C427_=_C781 ,C427_=_C782 ,C427_=_C792 ,C427_=_C793 ,\nC427_=_C795 ,C428_=_C429 ,C428_=_C432 ,C428_=_C433 ,C428_=_C434 ,C428_=_C436 ,\nC428_=_C439 ,C428_=_C450 ,C428_=_C471 ,C428_=_C479 ,C428_=_C482 ,C428_=_C492 ,\nC428_=_C495 ,C428_=_C496 ,C428_=_C504 ,C428_=_C507 ,C428_=_C509 ,C428_=_C514 ,\nC428_=_C515 ,C428_=_C523 ,C428_=_C526 ,C428_=_C527 ,C428_=_C528 ,C428_=_C530 ,\nC428_=_C532 ,C428_=_C533 ,C428_=_C544 ,C428_=_C546 ,C428_=_C547 ,C428_=_C552 ,\nC428_=_C554 ,C428_=_C561 ,C428_=_C563 ,C428_=_C564 ,C428_=_C566 ,C428_=_C567 ,\nC428_=_C568 ,C428_=_C569 ,C428_=_C570 ,C428_=_C571 ,C428_=_C572 ,C428_=_C578 ,\nC428_=_C579 ,C428_=_C580 ,C428_=_C581 ,C428_=_C586 ,C428_=_C588 ,C428_=_C593 ,\nC428_=_C595 ,C428_=_C606 ,C428_=_C617 ,C428_=_C619 ,C428_=_C629 ,C428_=_C633 ,\nC428_=_C637 ,C428_=_C641 ,C428_=_C655 ,C428_=_C656 ,C428_=_C657 ,C428_=_C658 ,\nC428_=_C659 ,C428_=_C660 ,C428_=_C662 ,C428_=_C665 ,C428_=_C668 ,C428_=_C670 ,\nC428_=_C675 ,C428_=_C682 ,C428_=_C689 ,C428_=_C692 ,C428_=_C698 ,C428_=_C708 ,\nC428_=_C713 ,C428_=_C720 ,C428_=_C721 ,C428_=_C722 ,C428_=_C723 ,C428_=_C724 ,\nC428_=_C725 ,C428_=_C726 ,C428_=_C732 ,C428_=_C734 ,C428_=_C736 ,C428_=_C737 ,\nC428_=_C746 ,C428_=_C749 ,C428_=_C752 ,C428_=_C753 ,C428_=_C759 ,C428_=_C760 ,\nC428_=_C762 ,C428_=_C763 ,C428_=_C766 ,C428_=_C767 ,C428_=_C768 ,C428_=_C769 ,\nC428_=_C770 ,C428_=_C772 ,C428_=_C774 ,C428_=_C776 ,C428_=_C778 ,C428_=_C788 ,\nC428_=_C790 ,C428_=_C795 ,C429_=_C432 ,C429_=_C433 ,C429_=_C434 ,C429_=_C443 ,\nC429_=_C444 ,C429_=_C458 ,C429_=_C466 ,C429_=_C467 ,C429_=_C468 ,C429_=_C469 ,\nC429_=_C470 ,C429_=_C471 ,C429_=_C472 ,C429_=_C505 ,C429_=_C507 ,C429_=_C512 ,\nC429_=_C528 ,C429_=_C541 ,C429_=_C554 ,C429_=_C559 ,C429_=_C563 ,C429_=_C564 ,\nC429_=_C566 ,C429_=_C567 ,C429_=_C568 ,C429_=_C569 ,C429_=_C571 ,C429_=_C574 ,\nC429_=_C577 ,C429_=_C579 ,C429_=_C580 ,C429_=_C589 ,C429_=_C590 ,C429_=_C591 ,\nC429_=_C595 ,C429_=_C599 ,C429_=_C602 ,C429_=_C612 ,C429_=_C617 ,C429_=_C618 ,\nC429_=_C619 ,C429_=_C627 ,C429_=_C628 ,C429_=_C629 ,C429_=_C633 ,C429_=_C636 ,\nC429_=_C656 ,C429_=_C657 ,C429_=_C658 ,C429_=_C659 ,C429_=_C660 ,C429_=_C662 ,\nC429_=_C665 ,C429_=_C669 ,C429_=_C672 ,C429_=_C677 ,C429_=_C683</w:t>
      </w:r>
    </w:p>
    <w:p>
      <w:pPr>
        <w:pStyle w:val="PreformattedText"/>
        <w:bidi w:val="0"/>
        <w:spacing w:before="0" w:after="0"/>
        <w:jc w:val="left"/>
        <w:rPr/>
      </w:pPr>
      <w:r>
        <w:rPr/>
        <w:t xml:space="preserve"> </w:t>
      </w:r>
      <w:r>
        <w:rPr/>
        <w:t>,C429_=_C692 ,\nC429_=_C701 ,C429_=_C703 ,C429_=_C706 ,C429_=_C709 ,C429_=_C710 ,C429_=_C711 ,\nC429_=_C713 ,C429_=_C714 ,C429_=_C716 ,C429_=_C720 ,C429_=_C721 ,C429_=_C722 ,\nC429_=_C723 ,C429_=_C724 ,C429_=_C725 ,C429_=_C727 ,C429_=_C729 ,C429_=_C730 ,\nC429_=_C731 ,C429_=_C737 ,C429_=_C738 ,C429_=_C739 ,C429_=_C750 ,C429_=_C754 ,\nC429_=_C764 ,C429_=_C767 ,C429_=_C768 ,C429_=_C769 ,C429_=_C772 ,C429_=_C774 ,\nC429_=_C775 ,C429_=_C787 ,C429_=_C788 ,C429_=_C796 ,C432_=_C433 ,C432_=_C434 ,\nC432_=_C439 ,C432_=_C449 ,C432_=_C453 ,C432_=_C459 ,C432_=_C472 ,C432_=_C479 ,\nC432_=_C482 ,C432_=_C485 ,C432_=_C504 ,C432_=_C508 ,C432_=_C512 ,C432_=_C517 ,\nC432_=_C518 ,C432_=_C522 ,C432_=_C541 ,C432_=_C544 ,C432_=_C554 ,C432_=_C562 ,\nC432_=_C564 ,C432_=_C566 ,C432_=_C567 ,C432_=_C568 ,C432_=_C569 ,C432_=_C570 ,\nC432_=_C571 ,C432_=_C581 ,C432_=_C582 ,C432_=_C588 ,C432_=_C596 ,C432_=_C599 ,\nC432_=_C600 ,C432_=_C602 ,C432_=_C604 ,C432_=_C605 ,C432_=_C606 ,C432_=_C610 ,\nC432_=_C618 ,C432_=_C622 ,C432_=_C624 ,C432_=_C629 ,C432_=_C633 ,C432_=_C637 ,\nC432_=_C639 ,C432_=_C645 ,C432_=_C648 ,C432_=_C654 ,C432_=_C657 ,C432_=_C658 ,\nC432_=_C659 ,C432_=_C660 ,C432_=_C662 ,C432_=_C666 ,C432_=_C668 ,C432_=_C669 ,\nC432_=_C671 ,C432_=_C673 ,C432_=_C676 ,C432_=_C680 ,C432_=_C681 ,C432_=_C682 ,\nC432_=_C688 ,C432_=_C690 ,C432_=_C704 ,C432_=_C706 ,C432_=_C707 ,C432_=_C711 ,\nC432_=_C713 ,C432_=_C719 ,C432_=_C720 ,C432_=_C721 ,C432_=_C722 ,C432_=_C723 ,\nC432_=_C724 ,C432_=_C727 ,C432_=_C740 ,C432_=_C741 ,C432_=_C745 ,C432_=_C746 ,\nC432_=_C747 ,C432_=_C749 ,C432_=_C751 ,C432_=_C758 ,C432_=_C760 ,C432_=_C764 ,\nC432_=_C768 ,C432_=_C769 ,C432_=_C773 ,C432_=_C788 ,C432_=_C789 ,C432_=_C790 ,\nC432_=_C792 ,C432_=_C793 ,C432_=_C796 ,C433_=_C434 ,C433_=_C439 ,C433_=_C443 ,\nC433_=_C449 ,C433_=_C453 ,C433_=_C455 ,C433_=_C467 ,C433_=_C472 ,C433_=_C475 ,\nC433_=_C477 ,C433_=_C480 ,C433_=_C482 ,C433_=_C490 ,C433_=_C508 ,C433_=_C512 ,\nC433_=_C514 ,C433_=_C515 ,C433_=_C517 ,C433_=_C522 ,C433_=_C532 ,C433_=_C545 ,\nC433_=_C550 ,C433_=_C554 ,C433_=_C562 ,C433_=_C564 ,C433_=_C566 ,C433_=_C567 ,\nC433_=_C568 ,C433_=_C569 ,C433_=_C570 ,C433_=_C578 ,C433_=_C581 ,C433_=_C588 ,\nC433_=_C597 ,C433_=_C602 ,C433_=_C603 ,C433_=_C609 ,C433_=_C611 ,C433_=_C614 ,\nC433_=_C616 ,C433_=_C618 ,C433_=_C622 ,C433_=_C624 ,C433_=_C629 ,C433_=_C630 ,\nC433_=_C631 ,C433_=_C633 ,C433_=_C637 ,C433_=_C648 ,C433_=_C657 ,C433_=_C658 ,\nC433_=_C659 ,C433_=_C660 ,C433_=_C663 ,C433_=_C667 ,C433_=_C672 ,C433_=_C676 ,\nC433_=_C680 ,C433_=_C682 ,C433_=_C683 ,C433_=_C684 ,C433_=_C690 ,C433_=_C696 ,\nC433_=_C701 ,C433_=_C704 ,C433_=_C707 ,C433_=_C712 ,C433_=_C713 ,C433_=_C720 ,\nC433_=_C721 ,C433_=_C722 ,C433_=_C723 ,C433_=_C724 ,C433_=_C725 ,C433_=_C730 ,\nC433_=_C741 ,C433_=_C745 ,C433_=_C746 ,C433_=_C747 ,C433_=_C759 ,C433_=_C765 ,\nC433_=_C768 ,C433_=_C769 ,C433_=_C772 ,C433_=_C774 ,C433_=_C779 ,C433_=_C788 ,\nC434_=_C444 ,C434_=_C448 ,C434_=_C450 ,C434_=_C471 ,C434_=_C473 ,C434_=_C477 ,\nC434_=_C484 ,C434_=_C494 ,C434_=_C496 ,C434_=_C504 ,C434_=_C510 ,C434_=_C511 ,\nC434_=_C514 ,C434_=_C515 ,C434_=_C518 ,C434_=_C522 ,C434_=_C523 ,C434_=_C526 ,\nC434_=_C544 ,C434_=_C547 ,C434_=_C549 ,C434_=_C550 ,C434_=_C554 ,C434_=_C562 ,\nC434_=_C563 ,C434_=_C564 ,C434_=_C566 ,C434_=_C567 ,C434_=_C568 ,C434_=_C569 ,\nC434_=_C571 ,C434_=_C579 ,C434_=_C581 ,C434_=_C586 ,C434_=_C590 ,C434_=_C597 ,\nC434_=_C607 ,C434_=_C609 ,C434_=_C612 ,C434_=_C617 ,C434_=_C618 ,C434_=_C622 ,\nC434_=_C626 ,C434_=_C629 ,C434_=_C633 ,C434_=_C637 ,C434_=_C638 ,C434_=_C643 ,\nC434_=_C646 ,C434_=_C647 ,C434_=_C652 ,C434_=_C654 ,C434_=_C655 ,C434_=_C656 ,\nC434_=_C657 ,C434_=_C658 ,C434_=_C659 ,C434_=_C660 ,C434_=_C670 ,C434_=_C677 ,\nC434_=_C678 ,C434_=_C679 ,C434_=_C680 ,C434_=_C681 ,C434_=_C682 ,C434_=_C689 ,\nC434_=_C690 ,C434_=_C694 ,C434_=_C704 ,C434_=_C705 ,C434_=_C710 ,C434_=_C713 ,\nC434_=_C720 ,C434_=_C721 ,C434_=_C722 ,C434_=_C723 ,C434_=_C724 ,C434_=_C730 ,\nC434_=_C734 ,C434_=_C737 ,C434_=_C739 ,C434_=_C742 ,C434_=_C746 ,C434_=_C749 ,\nC434_=_C752 ,C434_=_C753 ,C434_=_C758 ,C434_=_C759 ,C434_=_C760 ,C434_=_C763 ,\nC434_=_C764 ,C434_=_C768 ,C434_=_C769 ,C434_=_C774 ,C434_=_C775 ,C434_=_C778 ,\nC434_=_C779 ,C434_=_C782 ,C434_=_C784 ,C434_=_C787 ,C434_=_C788 ,C434_=_C790 ,\nC434_=_C794 ,C434_=_C795 ,C434_=_C796 ,C436_=_C439 ,C436_=_C461 ,C436_=_C470 ,\nC436_=_C473 ,C436_=_C478 ,C436_=_C480 ,C436_=_C481 ,C436_=_C482 ,C436_=_C498 ,\nC436_=_C502 ,C436_=_C507 ,C436_=_C511 ,C436_=_C527 ,C436_=_C528 ,C436_=_C532 ,\nC436_=_C544 ,C436_=_C546 ,C436_=_C547 ,C436_=_C551 ,C436_=_C554 ,C436_=_C559 ,\nC436_=_C564 ,C436_=_C570 ,C436_=_C571 ,C436_=_C572 ,C436_=_C577 ,C436_=_C582 ,\nC436_=_C585 ,C436_=_C599 ,C436_=_C600 ,C436_=_C607 ,C436_=_C610 ,C436_=_C623 ,\nC436_=_C625 ,C436_=_C626 ,C436_=_C627 ,C436_=_C630 ,C436_=_C632 ,C436_=_C641 ,\nC436_=_C650 ,C436_=_C652 ,C436_=_C654 ,C436_=_C655 ,C436_=_C656 ,C436_=_C657 ,\nC436_=_C660 ,C436_=_C662 ,C436_=_C663 ,C436_=_C668 ,C436_=_C670 ,C436_=_C672 ,\nC436_=_C674 ,C436_=_C677 ,C436_=_C686 ,C436_=_C687 ,C436_=_C696 ,C436_=_C697 ,\nC436_=_C700 ,C436_=_C704 ,C436_=_C707 ,C436_=_C708 ,C436_=_C709 ,C436_=_C714 ,\nC436_=_C716 ,C436_=_C719 ,C436_=_C721 ,C436_=_C722 ,C436_=_C724 ,C436_=_C725 ,\nC436_=_C726 ,C436_=_C727 ,C436_=_C731 ,C436_=_C732 ,C436_=_C736 ,C436_=_C742 ,\nC436_=_C750 ,C436_=_C758 ,C436_=_C761 ,C436_=_C762 ,C436_=_C767 ,C436_=_C768 ,\nC436_=_C769 ,C436_=_C770 ,C436_=_C772 ,C436_=_C776 ,C436_=_C783 ,C436_=_C788 ,\nC436_=_C789 ,C436_=_C792 ,C436_=_C793 ,C436_=_C795 ,C439_=_C449 ,C439_=_C453 ,\nC439_=_C457 ,C439_=_C458 ,C439_=_C464 ,C439_=_C468 ,C439_=_C472 ,C439_=_C480 ,\nC439_=_C481 ,C439_=_C482 ,C439_=_C484 ,C439_=_C499 ,C439_=_C504 ,C439_=_C507 ,\nC439_=_C508 ,C439_=_C512 ,C439_=_C514 ,C439_=_C522 ,C439_=_C527 ,C439_=_C529 ,\nC439_=_C530 ,C439_=_C532 ,C439_=_C546 ,C439_=_C547 ,C439_=_C564 ,C439_=_C570 ,\nC439_=_C571 ,C439_=_C572 ,C439_=_C581 ,C439_=_C588 ,C439_=_C589 ,C439_=_C602 ,\nC439_=_C607 ,C439_=_C611 ,C439_=_C612 ,C439_=_C616 ,C439_=_C622 ,C439_=_C624 ,\nC439_=_C627 ,C439_=_C633 ,C439_=_C637 ,C439_=_C641 ,C439_=_C643 ,C439_=_C648 ,\nC439_=_C657 ,C439_=_C662 ,C439_=_C670 ,C439_=_C672 ,C439_=_C673 ,C439_=_C676 ,\nC439_=_C678 ,C439_=_C679 ,C439_=_C680 ,C439_=_C681 ,C439_=_C683 ,C439_=_C690 ,\nC439_=_C692 ,C439_=_C694 ,C439_=_C695 ,C439_=_C696 ,C439_=_C697 ,C439_=_C698 ,\nC439_=_C700 ,C439_=_C704 ,C439_=_C706 ,C439_=_C707 ,C439_=_C718 ,C439_=_C725 ,\nC439_=_C726 ,C439_=_C729 ,C439_=_C731 ,C439_=_C734 ,C439_=_C735 ,C439_=_C740 ,\nC439_=_C741 ,C439_=_C745 ,C439_=_C746 ,C439_=_C750 ,C439_=_C752 ,C439_=_C754 ,\nC439_=_C758 ,C439_=_C762 ,C439_=_C763 ,C439_=_C766 ,C439_=_C768 ,C439_=_C770 ,\nC439_=_C772 ,C439_=_C775 ,C439_=_C782 ,C439_=_C784 ,C439_=_C787 ,C439_=_C788 ,\nC439_=_C789 ,C439_=_C793 ,C439_=_C794 ,C441_=_C443 ,C441_=_C446 ,C441_=_C457 ,\nC441_=_C463 ,C441_=_C464 ,C441_=_C465 ,C441_=_C471 ,C441_=_C472 ,C441_=_C479 ,\nC441_=_C484 ,C441_=_C485 ,C441_=_C507 ,C441_=_C508 ,C441_=_C516 ,C441_=_C517 ,\nC441_=_C526 ,C441_=_C529 ,C441_=_C543 ,C441_=_C544 ,C441_=_C551 ,C441_=_C555 ,\nC441_=_C570 ,C441_=_C572 ,C441_=_C574 ,C441_=_C585 ,C441_=_C591 ,C441_=_C602 ,\nC441_=_C603 ,C441_=_C604 ,C441_=_C610 ,C441_=_C615 ,C441_=_C633 ,C441_=_C634 ,\nC441_=_C637 ,C441_=_C639 ,C441_=_C643 ,C441_=_C646 ,C441_=_C652 ,C441_=_C663 ,\nC441_=_C665 ,C441_=_C669 ,C441_=_C671 ,C441_=_C673 ,C441_=_C674 ,C441_=_C676 ,\nC441_=_C679 ,C441_=_C687 ,C441_=_C688 ,C441_=_C689 ,C441_=_C690 ,C441_=_C700 ,\nC441_=_C705 ,C441_=_C706 ,C441_=_C707 ,C441_=_C709 ,C441_=_C710 ,C441_=_C711 ,\nC441_=_C713 ,C441_=_C717 ,C441_=_C718 ,C441_=_C721 ,C441_=_C723 ,C441_=_C727 ,\nC441_=_C728 ,C441_=_C729 ,C441_=_C733 ,C441_=_C735 ,C441_=_C740 ,C441_=_C747 ,\nC441_=_C761 ,C441_=_C762 ,C441_=_C765 ,C441_=_C773 ,C441_=_C778 ,C441_=_C779 ,\nC441_=_C780 ,C441_=_C787 ,C441_=_C790 ,C441_=_C791 ,C441_=_C792 ,C441_=_C793 ,\nC441_=_C796 ,C443_=_C444 ,C443_=_C446 ,C443_=_C448 ,C443_=_C449 ,C443_=_C455 ,\nC443_=_C468 ,C443_=_C470 ,C443_=_C484 ,C443_=_C485 ,C443_=_C490 ,C443_=_C492 ,\nC443_=_C510 ,C443_=_C512 ,C443_=_C515 ,C443_=_C523 ,C443_=_C528 ,C443_=_C529 ,\nC443_=_C530 ,C443_=_C532 ,C443_=_C541 ,C443_=_C544 ,C443_=_C549 ,C443_=_C550 ,\nC443_=_C562 ,C443_=_C566 ,C443_=_C569 ,C443_=_C577 ,C443_=_C585 ,C443_=_C586 ,\nC443_=_C588 ,C443_=_C602 ,C443_=_C603 ,C443_=_C604 ,C443_=_C611 ,C443_=_C618 ,\nC443_=_C619 ,C443_=_C622 ,C443_=_C624 ,C443_=_C628 ,C443_=_C630 ,C443_=_C631 ,\nC443_=_C638 ,C443_=_C647 ,C443_=_C658 ,C443_=_C663 ,C443_=_C665 ,C443_=_C668 ,\nC443_=_C671 ,C443_=_C673 ,C443_=_C680 ,C443_=_C684 ,C443_=_C688 ,C443_=_C689 ,\nC443_=_C696 ,C443_=_C698 ,C443_=_C700 ,C443_=_C705 ,C443_=_C706 ,C443_=_C712 ,\nC443_=_C713 ,C443_=_C714 ,C443_=_C717 ,C443_=_C727 ,C443_=_C728 ,C443_=_C729 ,\nC443_=_C730 ,C443_=_C731 ,C443_=_C740 ,C443_=_C752 ,C443_=_C753 ,C443_=_C754 ,\nC443_=_C761 ,C443_=_C769 ,C443_=_C774 ,C443_=_C775 ,C443_=_C779 ,C443_=_C781 ,\nC443_=_C782 ,C443_=_C787 ,C444_=_C446 ,C444_=_C448 ,C444_=_C450 ,C444_=_C459 ,\nC444_=_C484 ,C444_=_C494 ,C444_=_C518 ,C444_=_C521 ,C444_=_C522 ,C444_=_C523 ,\nC444_=_C526 ,C444_=_C527 ,C444_=_C528 ,C444_=_C538 ,C444_=_C541 ,C444_=_C546 ,\nC444_=_C550 ,C444_=_C551 ,C444_=_C555 ,C444_=_C558 ,C444_=_C566 ,C444_=_C568 ,\nC444_=_C569 ,C444_=_C577 ,C444_=_C578 ,C444_=_C582 ,C444_=_C597 ,C444_=_C607 ,\nC444_=_C609 ,C444_=_C622 ,C444_=_C626 ,C444_=_C627 ,C444_=_C651 ,C444_=_C652 ,\nC444_=_C656 ,C444_=_C658 ,C444_=_C665 ,C444_=_C666 ,C444_=_C676 ,C444_=_C679 ,\nC444_=_C684 ,C444_=_C689 ,C444_=_C694 ,C444_=_C695 ,C444_=_C698 ,C444_=_C703 ,\nC444_=_C704 ,C444_=_C714 ,C444_=_C717 ,C444_=_C722 ,C444_=_C725 ,C444_=_C729 ,\nC444_=_C730 ,C444_=_C731 ,C444_=_C738 ,C444_=_C742 ,C444_=_C749 ,C444_=_C753 ,\nC444_=_C754 ,C444_=_C758 ,C444_=_C759 ,C444_=_C764 ,C444_=_C769 ,C444_=_C770 ,\nC444_=_C773 ,C444_=_C774 ,C444_=_C775 ,C444_=_C780 ,C444_=_C787 ,C444_=_C788 ,\nC444_=_C791 ,C444_=_C793 ,C444_=_C796 ,C446_=_C448</w:t>
      </w:r>
    </w:p>
    <w:p>
      <w:pPr>
        <w:pStyle w:val="PreformattedText"/>
        <w:bidi w:val="0"/>
        <w:spacing w:before="0" w:after="0"/>
        <w:jc w:val="left"/>
        <w:rPr/>
      </w:pPr>
      <w:r>
        <w:rPr/>
        <w:t xml:space="preserve"> </w:t>
      </w:r>
      <w:r>
        <w:rPr/>
        <w:t>,C446_=_C449 ,C446_=_C450 ,\nC446_=_C459 ,C446_=_C481 ,C446_=_C484 ,C446_=_C485 ,C446_=_C518 ,C446_=_C521 ,\nC446_=_C522 ,C446_=_C523 ,C446_=_C526 ,C446_=_C529 ,C446_=_C533 ,C446_=_C544 ,\nC446_=_C551 ,C446_=_C558 ,C446_=_C559 ,C446_=_C564 ,C446_=_C566 ,C446_=_C569 ,\nC446_=_C578 ,C446_=_C579 ,C446_=_C580 ,C446_=_C581 ,C446_=_C583 ,C446_=_C585 ,\nC446_=_C599 ,C446_=_C600 ,C446_=_C602 ,C446_=_C603 ,C446_=_C604 ,C446_=_C609 ,\nC446_=_C610 ,C446_=_C628 ,C446_=_C633 ,C446_=_C635 ,C446_=_C646 ,C446_=_C651 ,\nC446_=_C654 ,C446_=_C660 ,C446_=_C671 ,C446_=_C673 ,C446_=_C674 ,C446_=_C679 ,\nC446_=_C688 ,C446_=_C689 ,C446_=_C697 ,C446_=_C698 ,C446_=_C700 ,C446_=_C705 ,\nC446_=_C706 ,C446_=_C713 ,C446_=_C714 ,C446_=_C717 ,C446_=_C719 ,C446_=_C721 ,\nC446_=_C724 ,C446_=_C726 ,C446_=_C727 ,C446_=_C728 ,C446_=_C732 ,C446_=_C733 ,\nC446_=_C734 ,C446_=_C735 ,C446_=_C738 ,C446_=_C740 ,C446_=_C745 ,C446_=_C747 ,\nC446_=_C750 ,C446_=_C758 ,C446_=_C762 ,C446_=_C764 ,C446_=_C768 ,C446_=_C769 ,\nC446_=_C770 ,C446_=_C773 ,C446_=_C776 ,C446_=_C778 ,C446_=_C779 ,C446_=_C780 ,\nC446_=_C781 ,C446_=_C786 ,C446_=_C787 ,C446_=_C788 ,C446_=_C789 ,C446_=_C790 ,\nC446_=_C794 ,C446_=_C796 ,C448_=_C449 ,C448_=_C450 ,C448_=_C456 ,C448_=_C468 ,\nC448_=_C472 ,C448_=_C484 ,C448_=_C492 ,C448_=_C494 ,C448_=_C510 ,C448_=_C511 ,\nC448_=_C518 ,C448_=_C522 ,C448_=_C523 ,C448_=_C530 ,C448_=_C533 ,C448_=_C548 ,\nC448_=_C550 ,C448_=_C558 ,C448_=_C562 ,C448_=_C567 ,C448_=_C578 ,C448_=_C579 ,\nC448_=_C580 ,C448_=_C581 ,C448_=_C585 ,C448_=_C588 ,C448_=_C590 ,C448_=_C597 ,\nC448_=_C602 ,C448_=_C607 ,C448_=_C609 ,C448_=_C612 ,C448_=_C619 ,C448_=_C622 ,\nC448_=_C624 ,C448_=_C625 ,C448_=_C626 ,C448_=_C627 ,C448_=_C628 ,C448_=_C630 ,\nC448_=_C632 ,C448_=_C638 ,C448_=_C643 ,C448_=_C647 ,C448_=_C652 ,C448_=_C654 ,\nC448_=_C656 ,C448_=_C658 ,C448_=_C668 ,C448_=_C678 ,C448_=_C679 ,C448_=_C681 ,\nC448_=_C689 ,C448_=_C690 ,C448_=_C694 ,C448_=_C698 ,C448_=_C700 ,C448_=_C701 ,\nC448_=_C704 ,C448_=_C705 ,C448_=_C720 ,C448_=_C724 ,C448_=_C725 ,C448_=_C728 ,\nC448_=_C730 ,C448_=_C732 ,C448_=_C733 ,C448_=_C734 ,C448_=_C738 ,C448_=_C739 ,\nC448_=_C742 ,C448_=_C749 ,C448_=_C752 ,C448_=_C758 ,C448_=_C759 ,C448_=_C764 ,\nC448_=_C768 ,C448_=_C774 ,C448_=_C776 ,C448_=_C778 ,C448_=_C779 ,C448_=_C781 ,\nC448_=_C782 ,C448_=_C784 ,C448_=_C787 ,C448_=_C792 ,C448_=_C796 ,C449_=_C450 ,\nC449_=_C453 ,C449_=_C462 ,C449_=_C468 ,C449_=_C470 ,C449_=_C472 ,C449_=_C478 ,\nC449_=_C482 ,C449_=_C492 ,C449_=_C495 ,C449_=_C508 ,C449_=_C512 ,C449_=_C516 ,\nC449_=_C522 ,C449_=_C526 ,C449_=_C530 ,C449_=_C531 ,C449_=_C533 ,C449_=_C543 ,\nC449_=_C547 ,C449_=_C549 ,C449_=_C558 ,C449_=_C560 ,C449_=_C570 ,C449_=_C578 ,\nC449_=_C579 ,C449_=_C580 ,C449_=_C581 ,C449_=_C584 ,C449_=_C588 ,C449_=_C602 ,\nC449_=_C610 ,C449_=_C616 ,C449_=_C619 ,C449_=_C622 ,C449_=_C623 ,C449_=_C624 ,\nC449_=_C626 ,C449_=_C628 ,C449_=_C630 ,C449_=_C634 ,C449_=_C637 ,C449_=_C643 ,\nC449_=_C647 ,C449_=_C648 ,C449_=_C654 ,C449_=_C657 ,C449_=_C665 ,C449_=_C668 ,\nC449_=_C676 ,C449_=_C680 ,C449_=_C688 ,C449_=_C690 ,C449_=_C694 ,C449_=_C695 ,\nC449_=_C698 ,C449_=_C700 ,C449_=_C702 ,C449_=_C704 ,C449_=_C705 ,C449_=_C722 ,\nC449_=_C730 ,C449_=_C732 ,C449_=_C733 ,C449_=_C734 ,C449_=_C739 ,C449_=_C745 ,\nC449_=_C746 ,C449_=_C751 ,C449_=_C752 ,C449_=_C758 ,C449_=_C762 ,C449_=_C764 ,\nC449_=_C768 ,C449_=_C774 ,C449_=_C776 ,C449_=_C778 ,C449_=_C781 ,C449_=_C782 ,\nC449_=_C787 ,C449_=_C792 ,C449_=_C794 ,C450_=_C462 ,C450_=_C477 ,C450_=_C478 ,\nC450_=_C482 ,C450_=_C495 ,C450_=_C496 ,C450_=_C504 ,C450_=_C514 ,C450_=_C515 ,\nC450_=_C516 ,C450_=_C522 ,C450_=_C523 ,C450_=_C526 ,C450_=_C531 ,C450_=_C533 ,\nC450_=_C538 ,C450_=_C541 ,C450_=_C543 ,C450_=_C544 ,C450_=_C546 ,C450_=_C547 ,\nC450_=_C549 ,C450_=_C558 ,C450_=_C563 ,C450_=_C568 ,C450_=_C571 ,C450_=_C574 ,\nC450_=_C578 ,C450_=_C579 ,C450_=_C580 ,C450_=_C581 ,C450_=_C586 ,C450_=_C597 ,\nC450_=_C614 ,C450_=_C617 ,C450_=_C623 ,C450_=_C626 ,C450_=_C629 ,C450_=_C634 ,\nC450_=_C637 ,C450_=_C643 ,C450_=_C644 ,C450_=_C646 ,C450_=_C651 ,C450_=_C652 ,\nC450_=_C654 ,C450_=_C655 ,C450_=_C660 ,C450_=_C665 ,C450_=_C670 ,C450_=_C671 ,\nC450_=_C676 ,C450_=_C682 ,C450_=_C684 ,C450_=_C688 ,C450_=_C694 ,C450_=_C695 ,\nC450_=_C700 ,C450_=_C704 ,C450_=_C705 ,C450_=_C706 ,C450_=_C722 ,C450_=_C725 ,\nC450_=_C732 ,C450_=_C733 ,C450_=_C734 ,C450_=_C737 ,C450_=_C740 ,C450_=_C746 ,\nC450_=_C751 ,C450_=_C752 ,C450_=_C753 ,C450_=_C758 ,C450_=_C762 ,C450_=_C763 ,\nC450_=_C764 ,C450_=_C767 ,C450_=_C768 ,C450_=_C774 ,C450_=_C775 ,C450_=_C776 ,\nC450_=_C778 ,C450_=_C784 ,C450_=_C787 ,C450_=_C790 ,C450_=_C791 ,C450_=_C792 ,\nC450_=_C793 ,C450_=_C794 ,C450_=_C795 ,C450_=_C796 ,C451_=_C452 ,C451_=_C453 ,\nC451_=_C456 ,C451_=_C461 ,C451_=_C462 ,C451_=_C463 ,C451_=_C464 ,C451_=_C465 ,\nC451_=_C467 ,C451_=_C469 ,C451_=_C485 ,C451_=_C489 ,C451_=_C505 ,C451_=_C520 ,\nC451_=_C541 ,C451_=_C546 ,C451_=_C548 ,C451_=_C549 ,C451_=_C551 ,C451_=_C554 ,\nC451_=_C560 ,C451_=_C561 ,C451_=_C567 ,C451_=_C568 ,C451_=_C570 ,C451_=_C574 ,\nC451_=_C578 ,C451_=_C582 ,C451_=_C583 ,C451_=_C587 ,C451_=_C590 ,C451_=_C594 ,\nC451_=_C596 ,C451_=_C599 ,C451_=_C600 ,C451_=_C603 ,C451_=_C615 ,C451_=_C623 ,\nC451_=_C624 ,C451_=_C632 ,C451_=_C634 ,C451_=_C635 ,C451_=_C641 ,C451_=_C645 ,\nC451_=_C647 ,C451_=_C650 ,C451_=_C655 ,C451_=_C657 ,C451_=_C659 ,C451_=_C663 ,\nC451_=_C665 ,C451_=_C666 ,C451_=_C667 ,C451_=_C668 ,C451_=_C669 ,C451_=_C670 ,\nC451_=_C672 ,C451_=_C674 ,C451_=_C675 ,C451_=_C676 ,C451_=_C678 ,C451_=_C682 ,\nC451_=_C684 ,C451_=_C687 ,C451_=_C691 ,C451_=_C692 ,C451_=_C697 ,C451_=_C701 ,\nC451_=_C703 ,C451_=_C707 ,C451_=_C711 ,C451_=_C712 ,C451_=_C720 ,C451_=_C722 ,\nC451_=_C726 ,C451_=_C728 ,C451_=_C729 ,C451_=_C732 ,C451_=_C733 ,C451_=_C735 ,\nC451_=_C736 ,C451_=_C742 ,C451_=_C746 ,C451_=_C750 ,C451_=_C751 ,C451_=_C752 ,\nC451_=_C755 ,C451_=_C760 ,C451_=_C763 ,C451_=_C764 ,C451_=_C765 ,C451_=_C769 ,\nC451_=_C772 ,C451_=_C774 ,C451_=_C779 ,C451_=_C780 ,C451_=_C783 ,C451_=_C784 ,\nC451_=_C789 ,C451_=_C792 ,C451_=_C793 ,C452_=_C453 ,C452_=_C461 ,C452_=_C462 ,\nC452_=_C463 ,C452_=_C464 ,C452_=_C465 ,C452_=_C469 ,C452_=_C479 ,C452_=_C481 ,\nC452_=_C482 ,C452_=_C490 ,C452_=_C494 ,C452_=_C499 ,C452_=_C508 ,C452_=_C510 ,\nC452_=_C516 ,C452_=_C531 ,C452_=_C533 ,C452_=_C541 ,C452_=_C548 ,C452_=_C552 ,\nC452_=_C561 ,C452_=_C567 ,C452_=_C570 ,C452_=_C578 ,C452_=_C582 ,C452_=_C583 ,\nC452_=_C587 ,C452_=_C591 ,C452_=_C594 ,C452_=_C597 ,C452_=_C604 ,C452_=_C605 ,\nC452_=_C613 ,C452_=_C632 ,C452_=_C634 ,C452_=_C635 ,C452_=_C639 ,C452_=_C641 ,\nC452_=_C646 ,C452_=_C647 ,C452_=_C650 ,C452_=_C655 ,C452_=_C657 ,C452_=_C659 ,\nC452_=_C666 ,C452_=_C667 ,C452_=_C668 ,C452_=_C669 ,C452_=_C670 ,C452_=_C674 ,\nC452_=_C675 ,C452_=_C676 ,C452_=_C688 ,C452_=_C695 ,C452_=_C702 ,C452_=_C703 ,\nC452_=_C704 ,C452_=_C709 ,C452_=_C711 ,C452_=_C718 ,C452_=_C720 ,C452_=_C722 ,\nC452_=_C723 ,C452_=_C728 ,C452_=_C729 ,C452_=_C730 ,C452_=_C732 ,C452_=_C735 ,\nC452_=_C738 ,C452_=_C739 ,C452_=_C742 ,C452_=_C752 ,C452_=_C753 ,C452_=_C755 ,\nC452_=_C758 ,C452_=_C760 ,C452_=_C764 ,C452_=_C766 ,C452_=_C769 ,C452_=_C770 ,\nC452_=_C773 ,C452_=_C774 ,C452_=_C779 ,C452_=_C780 ,C452_=_C783 ,C452_=_C786 ,\nC452_=_C792 ,C452_=_C793 ,C452_=_C794 ,C452_=_C795 ,C453_=_C457 ,C453_=_C463 ,\nC453_=_C467 ,C453_=_C468 ,C453_=_C469 ,C453_=_C470 ,C453_=_C472 ,C453_=_C480 ,\nC453_=_C482 ,C453_=_C484 ,C453_=_C489 ,C453_=_C508 ,C453_=_C512 ,C453_=_C522 ,\nC453_=_C527 ,C453_=_C541 ,C453_=_C546 ,C453_=_C548 ,C453_=_C549 ,C453_=_C554 ,\nC453_=_C560 ,C453_=_C567 ,C453_=_C570 ,C453_=_C574 ,C453_=_C578 ,C453_=_C581 ,\nC453_=_C582 ,C453_=_C583 ,C453_=_C584 ,C453_=_C587 ,C453_=_C588 ,C453_=_C589 ,\nC453_=_C590 ,C453_=_C596 ,C453_=_C599 ,C453_=_C602 ,C453_=_C607 ,C453_=_C610 ,\nC453_=_C616 ,C453_=_C622 ,C453_=_C623 ,C453_=_C624 ,C453_=_C632 ,C453_=_C633 ,\nC453_=_C634 ,C453_=_C635 ,C453_=_C637 ,C453_=_C648 ,C453_=_C650 ,C453_=_C657 ,\nC453_=_C659 ,C453_=_C663 ,C453_=_C666 ,C453_=_C667 ,C453_=_C668 ,C453_=_C669 ,\nC453_=_C675 ,C453_=_C676 ,C453_=_C678 ,C453_=_C679 ,C453_=_C680 ,C453_=_C683 ,\nC453_=_C690 ,C453_=_C691 ,C453_=_C700 ,C453_=_C702 ,C453_=_C704 ,C453_=_C711 ,\nC453_=_C720 ,C453_=_C722 ,C453_=_C726 ,C453_=_C729 ,C453_=_C731 ,C453_=_C732 ,\nC453_=_C733 ,C453_=_C735 ,C453_=_C736 ,C453_=_C739 ,C453_=_C740 ,C453_=_C745 ,\nC453_=_C746 ,C453_=_C751 ,C453_=_C755 ,C453_=_C765 ,C453_=_C769 ,C453_=_C779 ,\nC453_=_C787 ,C453_=_C789 ,C453_=_C792 ,C453_=_C793 ,C453_=_C794 ,C454_=_C455 ,\nC454_=_C456 ,C454_=_C457 ,C454_=_C459 ,C454_=_C466 ,C454_=_C473 ,C454_=_C475 ,\nC454_=_C477 ,C454_=_C478 ,C454_=_C489 ,C454_=_C496 ,C454_=_C499 ,C454_=_C505 ,\nC454_=_C508 ,C454_=_C509 ,C454_=_C521 ,C454_=_C530 ,C454_=_C531 ,C454_=_C548 ,\nC454_=_C549 ,C454_=_C552 ,C454_=_C571 ,C454_=_C577 ,C454_=_C580 ,C454_=_C584 ,\nC454_=_C585 ,C454_=_C586 ,C454_=_C587 ,C454_=_C588 ,C454_=_C589 ,C454_=_C591 ,\nC454_=_C596 ,C454_=_C603 ,C454_=_C604 ,C454_=_C609 ,C454_=_C612 ,C454_=_C616 ,\nC454_=_C617 ,C454_=_C619 ,C454_=_C624 ,C454_=_C629 ,C454_=_C636 ,C454_=_C637 ,\nC454_=_C638 ,C454_=_C641 ,C454_=_C644 ,C454_=_C645 ,C454_=_C647 ,C454_=_C650 ,\nC454_=_C655 ,C454_=_C658 ,C454_=_C659 ,C454_=_C660 ,C454_=_C666 ,C454_=_C667 ,\nC454_=_C670 ,C454_=_C671 ,C454_=_C672 ,C454_=_C678 ,C454_=_C679 ,C454_=_C680 ,\nC454_=_C687 ,C454_=_C692 ,C454_=_C698 ,C454_=_C705 ,C454_=_C708 ,C454_=_C710 ,\nC454_=_C711 ,C454_=_C714 ,C454_=_C716 ,C454_=_C717 ,C454_=_C719 ,C454_=_C721 ,\nC454_=_C723 ,C454_=_C726 ,C454_=_C727 ,C454_=_C736 ,C454_=_C737 ,C454_=_C738 ,\nC454_=_C739 ,C454_=_C740 ,C454_=_C747 ,C454_=_C750 ,C454_=_C753 ,C454_=_C755 ,\nC454_=_C766 ,C454_=_C767 ,C454_=_C768 ,C454_=_C770 ,C454_=_C781 ,C454_=_C783 ,\nC454_=_C786 ,C454_=_C788 ,C454_=_C789 ,C455_=_C456 ,C455_=_C457 ,C455_=_C462 ,\nC455_=_C473 ,C455_=_C480 ,C455_=_C490 ,C455_=_C496 ,C455_=_C502 ,C455_=_C514 ,\nC455_=_C515 ,C455_=_C516 ,C455_=_C520 ,C455_=_C528 ,C455_=_C531 ,C455_=_C532 ,\nC455_=_C538 ,C455_=_C549 ,C455_=_C550</w:t>
      </w:r>
    </w:p>
    <w:p>
      <w:pPr>
        <w:pStyle w:val="PreformattedText"/>
        <w:bidi w:val="0"/>
        <w:spacing w:before="0" w:after="0"/>
        <w:jc w:val="left"/>
        <w:rPr/>
      </w:pPr>
      <w:r>
        <w:rPr/>
        <w:t xml:space="preserve"> </w:t>
      </w:r>
      <w:r>
        <w:rPr/>
        <w:t>,C455_=_C551 ,C455_=_C562 ,C455_=_C563 ,\nC455_=_C567 ,C455_=_C577 ,C455_=_C578 ,C455_=_C580 ,C455_=_C584 ,C455_=_C585 ,\nC455_=_C586 ,C455_=_C587 ,C455_=_C588 ,C455_=_C589 ,C455_=_C592 ,C455_=_C596 ,\nC455_=_C604 ,C455_=_C605 ,C455_=_C607 ,C455_=_C611 ,C455_=_C615 ,C455_=_C618 ,\nC455_=_C624 ,C455_=_C625 ,C455_=_C628 ,C455_=_C630 ,C455_=_C631 ,C455_=_C634 ,\nC455_=_C636 ,C455_=_C637 ,C455_=_C638 ,C455_=_C646 ,C455_=_C650 ,C455_=_C660 ,\nC455_=_C662 ,C455_=_C663 ,C455_=_C666 ,C455_=_C667 ,C455_=_C670 ,C455_=_C671 ,\nC455_=_C676 ,C455_=_C679 ,C455_=_C682 ,C455_=_C688 ,C455_=_C690 ,C455_=_C691 ,\nC455_=_C692 ,C455_=_C694 ,C455_=_C695 ,C455_=_C696 ,C455_=_C704 ,C455_=_C705 ,\nC455_=_C709 ,C455_=_C711 ,C455_=_C712 ,C455_=_C716 ,C455_=_C721 ,C455_=_C723 ,\nC455_=_C725 ,C455_=_C727 ,C455_=_C730 ,C455_=_C731 ,C455_=_C732 ,C455_=_C735 ,\nC455_=_C736 ,C455_=_C737 ,C455_=_C741 ,C455_=_C745 ,C455_=_C753 ,C455_=_C754 ,\nC455_=_C755 ,C455_=_C760 ,C455_=_C763 ,C455_=_C766 ,C455_=_C770 ,C455_=_C775 ,\nC455_=_C776 ,C455_=_C778 ,C455_=_C779 ,C455_=_C783 ,C455_=_C786 ,C455_=_C788 ,\nC455_=_C790 ,C455_=_C791 ,C455_=_C792 ,C455_=_C793 ,C456_=_C457 ,C456_=_C462 ,\nC456_=_C467 ,C456_=_C469 ,C456_=_C470 ,C456_=_C472 ,C456_=_C494 ,C456_=_C502 ,\nC456_=_C521 ,C456_=_C526 ,C456_=_C530 ,C456_=_C533 ,C456_=_C548 ,C456_=_C549 ,\nC456_=_C551 ,C456_=_C554 ,C456_=_C558 ,C456_=_C560 ,C456_=_C568 ,C456_=_C584 ,\nC456_=_C585 ,C456_=_C586 ,C456_=_C587 ,C456_=_C588 ,C456_=_C589 ,C456_=_C602 ,\nC456_=_C603 ,C456_=_C611 ,C456_=_C612 ,C456_=_C615 ,C456_=_C623 ,C456_=_C625 ,\nC456_=_C627 ,C456_=_C631 ,C456_=_C632 ,C456_=_C636 ,C456_=_C637 ,C456_=_C645 ,\nC456_=_C650 ,C456_=_C651 ,C456_=_C659 ,C456_=_C660 ,C456_=_C666 ,C456_=_C668 ,\nC456_=_C670 ,C456_=_C671 ,C456_=_C677 ,C456_=_C678 ,C456_=_C681 ,C456_=_C682 ,\nC456_=_C687 ,C456_=_C691 ,C456_=_C701 ,C456_=_C703 ,C456_=_C708 ,C456_=_C711 ,\nC456_=_C712 ,C456_=_C720 ,C456_=_C721 ,C456_=_C724 ,C456_=_C725 ,C456_=_C727 ,\nC456_=_C728 ,C456_=_C734 ,C456_=_C736 ,C456_=_C737 ,C456_=_C738 ,C456_=_C739 ,\nC456_=_C749 ,C456_=_C753 ,C456_=_C754 ,C456_=_C755 ,C456_=_C763 ,C456_=_C770 ,\nC456_=_C772 ,C456_=_C775 ,C456_=_C778 ,C456_=_C781 ,C456_=_C783 ,C456_=_C784 ,\nC456_=_C786 ,C456_=_C788 ,C456_=_C789 ,C456_=_C792 ,C456_=_C793 ,C456_=_C794 ,\nC457_=_C458 ,C457_=_C465 ,C457_=_C468 ,C457_=_C469 ,C457_=_C475 ,C457_=_C480 ,\nC457_=_C484 ,C457_=_C516 ,C457_=_C526 ,C457_=_C527 ,C457_=_C548 ,C457_=_C549 ,\nC457_=_C555 ,C457_=_C572 ,C457_=_C579 ,C457_=_C581 ,C457_=_C584 ,C457_=_C585 ,\nC457_=_C586 ,C457_=_C587 ,C457_=_C588 ,C457_=_C589 ,C457_=_C591 ,C457_=_C595 ,\nC457_=_C602 ,C457_=_C607 ,C457_=_C614 ,C457_=_C616 ,C457_=_C633 ,C457_=_C636 ,\nC457_=_C637 ,C457_=_C639 ,C457_=_C650 ,C457_=_C655 ,C457_=_C660 ,C457_=_C665 ,\nC457_=_C666 ,C457_=_C669 ,C457_=_C670 ,C457_=_C671 ,C457_=_C673 ,C457_=_C674 ,\nC457_=_C678 ,C457_=_C679 ,C457_=_C683 ,C457_=_C698 ,C457_=_C700 ,C457_=_C709 ,\nC457_=_C711 ,C457_=_C714 ,C457_=_C721 ,C457_=_C727 ,C457_=_C729 ,C457_=_C730 ,\nC457_=_C731 ,C457_=_C732 ,C457_=_C734 ,C457_=_C735 ,C457_=_C736 ,C457_=_C737 ,\nC457_=_C740 ,C457_=_C746 ,C457_=_C747 ,C457_=_C752 ,C457_=_C753 ,C457_=_C755 ,\nC457_=_C761 ,C457_=_C765 ,C457_=_C770 ,C457_=_C775 ,C457_=_C780 ,C457_=_C783 ,\nC457_=_C784 ,C457_=_C786 ,C457_=_C787 ,C457_=_C788 ,C457_=_C789 ,C457_=_C792 ,\nC457_=_C793 ,C457_=_C794 ,C458_=_C459 ,C458_=_C465 ,C458_=_C466 ,C458_=_C467 ,\nC458_=_C468 ,C458_=_C469 ,C458_=_C470 ,C458_=_C471 ,C458_=_C472 ,C458_=_C518 ,\nC458_=_C520 ,C458_=_C545 ,C458_=_C548 ,C458_=_C550 ,C458_=_C552 ,C458_=_C555 ,\nC458_=_C559 ,C458_=_C561 ,C458_=_C563 ,C458_=_C566 ,C458_=_C568 ,C458_=_C574 ,\nC458_=_C579 ,C458_=_C581 ,C458_=_C584 ,C458_=_C590 ,C458_=_C591 ,C458_=_C592 ,\nC458_=_C593 ,C458_=_C594 ,C458_=_C595 ,C458_=_C611 ,C458_=_C613 ,C458_=_C614 ,\nC458_=_C616 ,C458_=_C628 ,C458_=_C629 ,C458_=_C630 ,C458_=_C633 ,C458_=_C636 ,\nC458_=_C637 ,C458_=_C643 ,C458_=_C644 ,C458_=_C655 ,C458_=_C657 ,C458_=_C665 ,\nC458_=_C672 ,C458_=_C673 ,C458_=_C677 ,C458_=_C680 ,C458_=_C681 ,C458_=_C683 ,\nC458_=_C688 ,C458_=_C698 ,C458_=_C701 ,C458_=_C706 ,C458_=_C708 ,C458_=_C709 ,\nC458_=_C713 ,C458_=_C714 ,C458_=_C716 ,C458_=_C718 ,C458_=_C722 ,C458_=_C725 ,\nC458_=_C727 ,C458_=_C730 ,C458_=_C731 ,C458_=_C732 ,C458_=_C734 ,C458_=_C737 ,\nC458_=_C738 ,C458_=_C739 ,C458_=_C741 ,C458_=_C745 ,C458_=_C746 ,C458_=_C747 ,\nC458_=_C752 ,C458_=_C753 ,C458_=_C760 ,C458_=_C763 ,C458_=_C765 ,C458_=_C767 ,\nC458_=_C775 ,C458_=_C776 ,C458_=_C780 ,C458_=_C784 ,C458_=_C786 ,C458_=_C787 ,\nC458_=_C789 ,C458_=_C790 ,C458_=_C796 ,C459_=_C479 ,C459_=_C485 ,C459_=_C518 ,\nC459_=_C521 ,C459_=_C526 ,C459_=_C531 ,C459_=_C545 ,C459_=_C550 ,C459_=_C551 ,\nC459_=_C552 ,C459_=_C566 ,C459_=_C569 ,C459_=_C571 ,C459_=_C577 ,C459_=_C580 ,\nC459_=_C582 ,C459_=_C584 ,C459_=_C590 ,C459_=_C591 ,C459_=_C592 ,C459_=_C593 ,\nC459_=_C596 ,C459_=_C605 ,C459_=_C606 ,C459_=_C610 ,C459_=_C616 ,C459_=_C617 ,\nC459_=_C624 ,C459_=_C629 ,C459_=_C630 ,C459_=_C633 ,C459_=_C636 ,C459_=_C637 ,\nC459_=_C644 ,C459_=_C645 ,C459_=_C647 ,C459_=_C648 ,C459_=_C651 ,C459_=_C654 ,\nC459_=_C662 ,C459_=_C666 ,C459_=_C668 ,C459_=_C669 ,C459_=_C671 ,C459_=_C672 ,\nC459_=_C673 ,C459_=_C679 ,C459_=_C680 ,C459_=_C681 ,C459_=_C687 ,C459_=_C690 ,\nC459_=_C692 ,C459_=_C698 ,C459_=_C701 ,C459_=_C706 ,C459_=_C707 ,C459_=_C708 ,\nC459_=_C711 ,C459_=_C717 ,C459_=_C721 ,C459_=_C722 ,C459_=_C726 ,C459_=_C727 ,\nC459_=_C738 ,C459_=_C739 ,C459_=_C741 ,C459_=_C747 ,C459_=_C750 ,C459_=_C751 ,\nC459_=_C758 ,C459_=_C760 ,C459_=_C764 ,C459_=_C765 ,C459_=_C766 ,C459_=_C768 ,\nC459_=_C769 ,C459_=_C770 ,C459_=_C776 ,C459_=_C780 ,C459_=_C783 ,C459_=_C788 ,\nC459_=_C789 ,C459_=_C790 ,C459_=_C792 ,C459_=_C793 ,C461_=_C462 ,C461_=_C463 ,\nC461_=_C464 ,C461_=_C465 ,C461_=_C467 ,C461_=_C481 ,C461_=_C482 ,C461_=_C489 ,\nC461_=_C498 ,C461_=_C505 ,C461_=_C517 ,C461_=_C528 ,C461_=_C538 ,C461_=_C545 ,\nC461_=_C550 ,C461_=_C564 ,C461_=_C570 ,C461_=_C574 ,C461_=_C582 ,C461_=_C594 ,\nC461_=_C596 ,C461_=_C599 ,C461_=_C600 ,C461_=_C609 ,C461_=_C614 ,C461_=_C622 ,\nC461_=_C626 ,C461_=_C630 ,C461_=_C631 ,C461_=_C632 ,C461_=_C641 ,C461_=_C647 ,\nC461_=_C648 ,C461_=_C654 ,C461_=_C655 ,C461_=_C656 ,C461_=_C657 ,C461_=_C658 ,\nC461_=_C659 ,C461_=_C663 ,C461_=_C670 ,C461_=_C674 ,C461_=_C675 ,C461_=_C676 ,\nC461_=_C677 ,C461_=_C683 ,C461_=_C686 ,C461_=_C687 ,C461_=_C689 ,C461_=_C691 ,\nC461_=_C692 ,C461_=_C696 ,C461_=_C704 ,C461_=_C708 ,C461_=_C712 ,C461_=_C720 ,\nC461_=_C721 ,C461_=_C722 ,C461_=_C729 ,C461_=_C730 ,C461_=_C733 ,C461_=_C735 ,\nC461_=_C740 ,C461_=_C742 ,C461_=_C745 ,C461_=_C749 ,C461_=_C750 ,C461_=_C752 ,\nC461_=_C755 ,C461_=_C759 ,C461_=_C760 ,C461_=_C761 ,C461_=_C762 ,C461_=_C767 ,\nC461_=_C770 ,C461_=_C774 ,C461_=_C776 ,C461_=_C780 ,C461_=_C782 ,C461_=_C786 ,\nC461_=_C791 ,C461_=_C792 ,C461_=_C793 ,C461_=_C795 ,C462_=_C463 ,C462_=_C464 ,\nC462_=_C465 ,C462_=_C473 ,C462_=_C478 ,C462_=_C495 ,C462_=_C512 ,C462_=_C516 ,\nC462_=_C522 ,C462_=_C526 ,C462_=_C529 ,C462_=_C531 ,C462_=_C543 ,C462_=_C547 ,\nC462_=_C549 ,C462_=_C551 ,C462_=_C560 ,C462_=_C568 ,C462_=_C570 ,C462_=_C578 ,\nC462_=_C582 ,C462_=_C592 ,C462_=_C594 ,C462_=_C603 ,C462_=_C605 ,C462_=_C607 ,\nC462_=_C615 ,C462_=_C623 ,C462_=_C626 ,C462_=_C634 ,C462_=_C641 ,C462_=_C643 ,\nC462_=_C644 ,C462_=_C645 ,C462_=_C647 ,C462_=_C655 ,C462_=_C657 ,C462_=_C659 ,\nC462_=_C665 ,C462_=_C667 ,C462_=_C668 ,C462_=_C670 ,C462_=_C674 ,C462_=_C675 ,\nC462_=_C676 ,C462_=_C682 ,C462_=_C687 ,C462_=_C688 ,C462_=_C690 ,C462_=_C691 ,\nC462_=_C694 ,C462_=_C695 ,C462_=_C701 ,C462_=_C703 ,C462_=_C704 ,C462_=_C709 ,\nC462_=_C712 ,C462_=_C716 ,C462_=_C720 ,C462_=_C722 ,C462_=_C723 ,C462_=_C729 ,\nC462_=_C734 ,C462_=_C735 ,C462_=_C737 ,C462_=_C738 ,C462_=_C739 ,C462_=_C751 ,\nC462_=_C752 ,C462_=_C760 ,C462_=_C762 ,C462_=_C763 ,C462_=_C764 ,C462_=_C768 ,\nC462_=_C772 ,C462_=_C773 ,C462_=_C774 ,C462_=_C776 ,C462_=_C780 ,C462_=_C781 ,\nC462_=_C783 ,C462_=_C784 ,C462_=_C787 ,C462_=_C788 ,C462_=_C789 ,C462_=_C790 ,\nC462_=_C792 ,C462_=_C793 ,C462_=_C794 ,C462_=_C795 ,C463_=_C464 ,C463_=_C465 ,\nC463_=_C467 ,C463_=_C469 ,C463_=_C471 ,C463_=_C472 ,C463_=_C479 ,C463_=_C489 ,\nC463_=_C490 ,C463_=_C494 ,C463_=_C495 ,C463_=_C499 ,C463_=_C508 ,C463_=_C512 ,\nC463_=_C516 ,C463_=_C529 ,C463_=_C531 ,C463_=_C533 ,C463_=_C546 ,C463_=_C549 ,\nC463_=_C554 ,C463_=_C567 ,C463_=_C570 ,C463_=_C572 ,C463_=_C574 ,C463_=_C582 ,\nC463_=_C583 ,C463_=_C587 ,C463_=_C590 ,C463_=_C591 ,C463_=_C592 ,C463_=_C594 ,\nC463_=_C596 ,C463_=_C597 ,C463_=_C599 ,C463_=_C615 ,C463_=_C632 ,C463_=_C639 ,\nC463_=_C641 ,C463_=_C644 ,C463_=_C646 ,C463_=_C647 ,C463_=_C655 ,C463_=_C657 ,\nC463_=_C663 ,C463_=_C669 ,C463_=_C670 ,C463_=_C673 ,C463_=_C674 ,C463_=_C675 ,\nC463_=_C676 ,C463_=_C678 ,C463_=_C687 ,C463_=_C689 ,C463_=_C690 ,C463_=_C691 ,\nC463_=_C695 ,C463_=_C701 ,C463_=_C703 ,C463_=_C709 ,C463_=_C718 ,C463_=_C720 ,\nC463_=_C722 ,C463_=_C726 ,C463_=_C729 ,C463_=_C730 ,C463_=_C733 ,C463_=_C735 ,\nC463_=_C736 ,C463_=_C738 ,C463_=_C739 ,C463_=_C742 ,C463_=_C751 ,C463_=_C760 ,\nC463_=_C761 ,C463_=_C762 ,C463_=_C765 ,C463_=_C768 ,C463_=_C772 ,C463_=_C773 ,\nC463_=_C774 ,C463_=_C780 ,C463_=_C781 ,C463_=_C787 ,C463_=_C788 ,C463_=_C790 ,\nC463_=_C791 ,C463_=_C792 ,C463_=_C793 ,C463_=_C794 ,C463_=_C795 ,C464_=_C465 ,\nC464_=_C481 ,C464_=_C492 ,C464_=_C499 ,C464_=_C504 ,C464_=_C507 ,C464_=_C508 ,\nC464_=_C510 ,C464_=_C514 ,C464_=_C516 ,C464_=_C517 ,C464_=_C520 ,C464_=_C529 ,\nC464_=_C530 ,C464_=_C551 ,C464_=_C561 ,C464_=_C570 ,C464_=_C582 ,C464_=_C587 ,\nC464_=_C594 ,C464_=_C603 ,C464_=_C604 ,C464_=_C610 ,C464_=_C612 ,C464_=_C627 ,\nC464_=_C633 ,C464_=_C637 ,C464_=_C641 ,C464_=_C646 ,C464_=_C647 ,C464_=_C650 ,\nC464_=_C655 ,C464_=_C657 ,C464_=_C663 ,C464_=_C670 ,C464_=_C674 ,C464_=_C675 ,\nC464_=_C676 ,C464_=_C681 ,C464_=_C683 ,C464_=_C692 ,C464_=_C694 ,C464_=_C695 ,\nC464_=_C696 ,C464_=_C697 ,C464_=_C703 ,C464_=_C707 ,C464_=_C710 ,C464_=_C720 ,\nC464_=_C721 ,C464_=_C722</w:t>
      </w:r>
    </w:p>
    <w:p>
      <w:pPr>
        <w:pStyle w:val="PreformattedText"/>
        <w:bidi w:val="0"/>
        <w:spacing w:before="0" w:after="0"/>
        <w:jc w:val="left"/>
        <w:rPr/>
      </w:pPr>
      <w:r>
        <w:rPr/>
        <w:t xml:space="preserve"> </w:t>
      </w:r>
      <w:r>
        <w:rPr/>
        <w:t>,C464_=_C723 ,C464_=_C728 ,C464_=_C729 ,C464_=_C734 ,\nC464_=_C735 ,C464_=_C750 ,C464_=_C752 ,C464_=_C753 ,C464_=_C754 ,C464_=_C758 ,\nC464_=_C760 ,C464_=_C766 ,C464_=_C773 ,C464_=_C774 ,C464_=_C776 ,C464_=_C778 ,\nC464_=_C779 ,C464_=_C780 ,C464_=_C782 ,C464_=_C783 ,C464_=_C784 ,C464_=_C788 ,\nC464_=_C791 ,C464_=_C792 ,C464_=_C793 ,C464_=_C795 ,C464_=_C796 ,C465_=_C467 ,\nC465_=_C469 ,C465_=_C475 ,C465_=_C507 ,C465_=_C509 ,C465_=_C516 ,C465_=_C517 ,\nC465_=_C538 ,C465_=_C545 ,C465_=_C548 ,C465_=_C551 ,C465_=_C570 ,C465_=_C581 ,\nC465_=_C582 ,C465_=_C594 ,C465_=_C595 ,C465_=_C609 ,C465_=_C610 ,C465_=_C614 ,\nC465_=_C616 ,C465_=_C625 ,C465_=_C633 ,C465_=_C635 ,C465_=_C637 ,C465_=_C641 ,\nC465_=_C647 ,C465_=_C648 ,C465_=_C655 ,C465_=_C656 ,C465_=_C657 ,C465_=_C658 ,\nC465_=_C665 ,C465_=_C667 ,C465_=_C670 ,C465_=_C674 ,C465_=_C675 ,C465_=_C676 ,\nC465_=_C677 ,C465_=_C687 ,C465_=_C695 ,C465_=_C707 ,C465_=_C710 ,C465_=_C712 ,\nC465_=_C714 ,C465_=_C716 ,C465_=_C717 ,C465_=_C718 ,C465_=_C720 ,C465_=_C722 ,\nC465_=_C723 ,C465_=_C730 ,C465_=_C732 ,C465_=_C735 ,C465_=_C737 ,C465_=_C739 ,\nC465_=_C740 ,C465_=_C746 ,C465_=_C747 ,C465_=_C749 ,C465_=_C750 ,C465_=_C752 ,\nC465_=_C753 ,C465_=_C755 ,C465_=_C760 ,C465_=_C761 ,C465_=_C765 ,C465_=_C774 ,\nC465_=_C778 ,C465_=_C779 ,C465_=_C780 ,C465_=_C782 ,C465_=_C784 ,C465_=_C786 ,\nC465_=_C791 ,C465_=_C792 ,C465_=_C793 ,C465_=_C795 ,C465_=_C796 ,C466_=_C467 ,\nC466_=_C468 ,C466_=_C469 ,C466_=_C470 ,C466_=_C471 ,C466_=_C472 ,C466_=_C473 ,\nC466_=_C475 ,C466_=_C477 ,C466_=_C478 ,C466_=_C495 ,C466_=_C496 ,C466_=_C498 ,\nC466_=_C499 ,C466_=_C509 ,C466_=_C511 ,C466_=_C518 ,C466_=_C520 ,C466_=_C532 ,\nC466_=_C548 ,C466_=_C552 ,C466_=_C555 ,C466_=_C558 ,C466_=_C559 ,C466_=_C561 ,\nC466_=_C563 ,C466_=_C566 ,C466_=_C568 ,C466_=_C571 ,C466_=_C574 ,C466_=_C579 ,\nC466_=_C580 ,C466_=_C587 ,C466_=_C590 ,C466_=_C591 ,C466_=_C592 ,C466_=_C594 ,\nC466_=_C595 ,C466_=_C596 ,C466_=_C609 ,C466_=_C613 ,C466_=_C614 ,C466_=_C615 ,\nC466_=_C628 ,C466_=_C629 ,C466_=_C645 ,C466_=_C658 ,C466_=_C660 ,C466_=_C667 ,\nC466_=_C675 ,C466_=_C677 ,C466_=_C678 ,C466_=_C679 ,C466_=_C680 ,C466_=_C682 ,\nC466_=_C683 ,C466_=_C687 ,C466_=_C688 ,C466_=_C690 ,C466_=_C691 ,C466_=_C697 ,\nC466_=_C701 ,C466_=_C703 ,C466_=_C706 ,C466_=_C708 ,C466_=_C709 ,C466_=_C713 ,\nC466_=_C716 ,C466_=_C718 ,C466_=_C719 ,C466_=_C720 ,C466_=_C723 ,C466_=_C725 ,\nC466_=_C727 ,C466_=_C731 ,C466_=_C732 ,C466_=_C734 ,C466_=_C735 ,C466_=_C737 ,\nC466_=_C738 ,C466_=_C739 ,C466_=_C740 ,C466_=_C741 ,C466_=_C745 ,C466_=_C746 ,\nC466_=_C755 ,C466_=_C760 ,C466_=_C766 ,C466_=_C767 ,C466_=_C770 ,C466_=_C776 ,\nC466_=_C779 ,C466_=_C780 ,C466_=_C781 ,C466_=_C784 ,C466_=_C787 ,C466_=_C789 ,\nC466_=_C790 ,C466_=_C794 ,C466_=_C796 ,C467_=_C468 ,C467_=_C469 ,C467_=_C470 ,\nC467_=_C471 ,C467_=_C472 ,C467_=_C480 ,C467_=_C489 ,C467_=_C494 ,C467_=_C517 ,\nC467_=_C538 ,C467_=_C546 ,C467_=_C549 ,C467_=_C554 ,C467_=_C558 ,C467_=_C559 ,\nC467_=_C566 ,C467_=_C568 ,C467_=_C574 ,C467_=_C578 ,C467_=_C579 ,C467_=_C587 ,\nC467_=_C590 ,C467_=_C591 ,C467_=_C594 ,C467_=_C595 ,C467_=_C596 ,C467_=_C597 ,\nC467_=_C599 ,C467_=_C609 ,C467_=_C611 ,C467_=_C612 ,C467_=_C614 ,C467_=_C628 ,\nC467_=_C629 ,C467_=_C631 ,C467_=_C632 ,C467_=_C648 ,C467_=_C656 ,C467_=_C657 ,\nC467_=_C658 ,C467_=_C663 ,C467_=_C669 ,C467_=_C672 ,C467_=_C675 ,C467_=_C677 ,\nC467_=_C678 ,C467_=_C682 ,C467_=_C683 ,C467_=_C684 ,C467_=_C691 ,C467_=_C701 ,\nC467_=_C706 ,C467_=_C707 ,C467_=_C708 ,C467_=_C709 ,C467_=_C712 ,C467_=_C713 ,\nC467_=_C716 ,C467_=_C725 ,C467_=_C726 ,C467_=_C727 ,C467_=_C730 ,C467_=_C733 ,\nC467_=_C734 ,C467_=_C736 ,C467_=_C737 ,C467_=_C738 ,C467_=_C739 ,C467_=_C740 ,\nC467_=_C741 ,C467_=_C749 ,C467_=_C750 ,C467_=_C754 ,C467_=_C755 ,C467_=_C759 ,\nC467_=_C765 ,C467_=_C767 ,C467_=_C774 ,C467_=_C775 ,C467_=_C778 ,C467_=_C782 ,\nC467_=_C787 ,C467_=_C792 ,C467_=_C795 ,C468_=_C469 ,C468_=_C470 ,C468_=_C471 ,\nC468_=_C472 ,C468_=_C480 ,C468_=_C481 ,C468_=_C484 ,C468_=_C492 ,C468_=_C510 ,\nC468_=_C527 ,C468_=_C530 ,C468_=_C559 ,C468_=_C566 ,C468_=_C568 ,C468_=_C572 ,\nC468_=_C574 ,C468_=_C579 ,C468_=_C588 ,C468_=_C589 ,C468_=_C590 ,C468_=_C591 ,\nC468_=_C593 ,C468_=_C595 ,C468_=_C602 ,C468_=_C607 ,C468_=_C610 ,C468_=_C619 ,\nC468_=_C624 ,C468_=_C626 ,C468_=_C628 ,C468_=_C629 ,C468_=_C630 ,C468_=_C631 ,\nC468_=_C633 ,C468_=_C647 ,C468_=_C666 ,C468_=_C668 ,C468_=_C669 ,C468_=_C671 ,\nC468_=_C673 ,C468_=_C677 ,C468_=_C678 ,C468_=_C679 ,C468_=_C682 ,C468_=_C683 ,\nC468_=_C684 ,C468_=_C686 ,C468_=_C698 ,C468_=_C700 ,C468_=_C702 ,C468_=_C706 ,\nC468_=_C709 ,C468_=_C713 ,C468_=_C716 ,C468_=_C725 ,C468_=_C727 ,C468_=_C729 ,\nC468_=_C730 ,C468_=_C731 ,C468_=_C735 ,C468_=_C737 ,C468_=_C738 ,C468_=_C739 ,\nC468_=_C740 ,C468_=_C741 ,C468_=_C742 ,C468_=_C752 ,C468_=_C758 ,C468_=_C766 ,\nC468_=_C767 ,C468_=_C768 ,C468_=_C781 ,C468_=_C782 ,C468_=_C787 ,C468_=_C789 ,\nC468_=_C793 ,C468_=_C794 ,C468_=_C795 ,C469_=_C470 ,C469_=_C471 ,C469_=_C472 ,\nC469_=_C479 ,C469_=_C481 ,C469_=_C482 ,C469_=_C489 ,C469_=_C494 ,C469_=_C531 ,\nC469_=_C546 ,C469_=_C548 ,C469_=_C549 ,C469_=_C552 ,C469_=_C554 ,C469_=_C558 ,\nC469_=_C559 ,C469_=_C566 ,C469_=_C568 ,C469_=_C574 ,C469_=_C579 ,C469_=_C581 ,\nC469_=_C582 ,C469_=_C583 ,C469_=_C587 ,C469_=_C590 ,C469_=_C591 ,C469_=_C595 ,\nC469_=_C596 ,C469_=_C599 ,C469_=_C605 ,C469_=_C611 ,C469_=_C612 ,C469_=_C613 ,\nC469_=_C614 ,C469_=_C616 ,C469_=_C628 ,C469_=_C629 ,C469_=_C631 ,C469_=_C632 ,\nC469_=_C655 ,C469_=_C657 ,C469_=_C663 ,C469_=_C665 ,C469_=_C666 ,C469_=_C667 ,\nC469_=_C669 ,C469_=_C675 ,C469_=_C677 ,C469_=_C678 ,C469_=_C688 ,C469_=_C691 ,\nC469_=_C702 ,C469_=_C704 ,C469_=_C706 ,C469_=_C708 ,C469_=_C709 ,C469_=_C713 ,\nC469_=_C714 ,C469_=_C716 ,C469_=_C718 ,C469_=_C723 ,C469_=_C725 ,C469_=_C726 ,\nC469_=_C727 ,C469_=_C730 ,C469_=_C732 ,C469_=_C733 ,C469_=_C734 ,C469_=_C736 ,\nC469_=_C737 ,C469_=_C738 ,C469_=_C739 ,C469_=_C746 ,C469_=_C747 ,C469_=_C749 ,\nC469_=_C752 ,C469_=_C753 ,C469_=_C754 ,C469_=_C764 ,C469_=_C765 ,C469_=_C766 ,\nC469_=_C767 ,C469_=_C770 ,C469_=_C775 ,C469_=_C778 ,C469_=_C784 ,C469_=_C786 ,\nC469_=_C787 ,C470_=_C471 ,C470_=_C472 ,C470_=_C473 ,C470_=_C478 ,C470_=_C480 ,\nC470_=_C484 ,C470_=_C494 ,C470_=_C498 ,C470_=_C502 ,C470_=_C507 ,C470_=_C510 ,\nC470_=_C512 ,C470_=_C522 ,C470_=_C523 ,C470_=_C544 ,C470_=_C549 ,C470_=_C554 ,\nC470_=_C558 ,C470_=_C559 ,C470_=_C560 ,C470_=_C566 ,C470_=_C568 ,C470_=_C569 ,\nC470_=_C574 ,C470_=_C577 ,C470_=_C579 ,C470_=_C584 ,C470_=_C586 ,C470_=_C590 ,\nC470_=_C591 ,C470_=_C595 ,C470_=_C600 ,C470_=_C607 ,C470_=_C610 ,C470_=_C611 ,\nC470_=_C612 ,C470_=_C616 ,C470_=_C622 ,C470_=_C623 ,C470_=_C625 ,C470_=_C628 ,\nC470_=_C629 ,C470_=_C631 ,C470_=_C638 ,C470_=_C647 ,C470_=_C648 ,C470_=_C656 ,\nC470_=_C657 ,C470_=_C658 ,C470_=_C672 ,C470_=_C677 ,C470_=_C678 ,C470_=_C680 ,\nC470_=_C684 ,C470_=_C686 ,C470_=_C700 ,C470_=_C702 ,C470_=_C706 ,C470_=_C708 ,\nC470_=_C709 ,C470_=_C713 ,C470_=_C714 ,C470_=_C716 ,C470_=_C722 ,C470_=_C724 ,\nC470_=_C725 ,C470_=_C727 ,C470_=_C731 ,C470_=_C732 ,C470_=_C734 ,C470_=_C737 ,\nC470_=_C738 ,C470_=_C739 ,C470_=_C749 ,C470_=_C750 ,C470_=_C751 ,C470_=_C753 ,\nC470_=_C754 ,C470_=_C761 ,C470_=_C767 ,C470_=_C769 ,C470_=_C775 ,C470_=_C778 ,\nC470_=_C782 ,C470_=_C787 ,C471_=_C472 ,C471_=_C473 ,C471_=_C475 ,C471_=_C477 ,\nC471_=_C479 ,C471_=_C482 ,C471_=_C495 ,C471_=_C502 ,C471_=_C504 ,C471_=_C508 ,\nC471_=_C515 ,C471_=_C530 ,C471_=_C549 ,C471_=_C559 ,C471_=_C566 ,C471_=_C568 ,\nC471_=_C570 ,C471_=_C572 ,C471_=_C574 ,C471_=_C578 ,C471_=_C579 ,C471_=_C583 ,\nC471_=_C587 ,C471_=_C588 ,C471_=_C590 ,C471_=_C591 ,C471_=_C595 ,C471_=_C597 ,\nC471_=_C606 ,C471_=_C615 ,C471_=_C616 ,C471_=_C618 ,C471_=_C628 ,C471_=_C629 ,\nC471_=_C641 ,C471_=_C643 ,C471_=_C644 ,C471_=_C646 ,C471_=_C647 ,C471_=_C651 ,\nC471_=_C654 ,C471_=_C658 ,C471_=_C660 ,C471_=_C673 ,C471_=_C677 ,C471_=_C680 ,\nC471_=_C681 ,C471_=_C686 ,C471_=_C687 ,C471_=_C689 ,C471_=_C690 ,C471_=_C692 ,\nC471_=_C706 ,C471_=_C708 ,C471_=_C709 ,C471_=_C710 ,C471_=_C713 ,C471_=_C716 ,\nC471_=_C718 ,C471_=_C725 ,C471_=_C726 ,C471_=_C727 ,C471_=_C730 ,C471_=_C732 ,\nC471_=_C733 ,C471_=_C736 ,C471_=_C737 ,C471_=_C738 ,C471_=_C739 ,C471_=_C742 ,\nC471_=_C749 ,C471_=_C753 ,C471_=_C759 ,C471_=_C760 ,C471_=_C761 ,C471_=_C762 ,\nC471_=_C763 ,C471_=_C766 ,C471_=_C767 ,C471_=_C769 ,C471_=_C775 ,C471_=_C776 ,\nC471_=_C780 ,C471_=_C781 ,C471_=_C782 ,C471_=_C783 ,C471_=_C787 ,C471_=_C790 ,\nC471_=_C791 ,C471_=_C794 ,C472_=_C479 ,C472_=_C482 ,C472_=_C508 ,C472_=_C512 ,\nC472_=_C522 ,C472_=_C548 ,C472_=_C559 ,C472_=_C560 ,C472_=_C566 ,C472_=_C568 ,\nC472_=_C570 ,C472_=_C572 ,C472_=_C574 ,C472_=_C579 ,C472_=_C581 ,C472_=_C584 ,\nC472_=_C585 ,C472_=_C588 ,C472_=_C590 ,C472_=_C591 ,C472_=_C595 ,C472_=_C602 ,\nC472_=_C610 ,C472_=_C612 ,C472_=_C615 ,C472_=_C616 ,C472_=_C622 ,C472_=_C623 ,\nC472_=_C624 ,C472_=_C625 ,C472_=_C627 ,C472_=_C628 ,C472_=_C629 ,C472_=_C632 ,\nC472_=_C637 ,C472_=_C646 ,C472_=_C648 ,C472_=_C657 ,C472_=_C673 ,C472_=_C676 ,\nC472_=_C677 ,C472_=_C680 ,C472_=_C687 ,C472_=_C689 ,C472_=_C690 ,C472_=_C701 ,\nC472_=_C702 ,C472_=_C704 ,C472_=_C706 ,C472_=_C709 ,C472_=_C713 ,C472_=_C716 ,\nC472_=_C718 ,C472_=_C720 ,C472_=_C722 ,C472_=_C724 ,C472_=_C725 ,C472_=_C727 ,\nC472_=_C728 ,C472_=_C733 ,C472_=_C737 ,C472_=_C738 ,C472_=_C739 ,C472_=_C745 ,\nC472_=_C746 ,C472_=_C751 ,C472_=_C761 ,C472_=_C762 ,C472_=_C767 ,C472_=_C780 ,\nC472_=_C787 ,C472_=_C790 ,C472_=_C791 ,C472_=_C792 ,C473_=_C475 ,C473_=_C477 ,\nC473_=_C478 ,C473_=_C480 ,C473_=_C498 ,C473_=_C502 ,C473_=_C507 ,C473_=_C510 ,\nC473_=_C511 ,C473_=_C515 ,C473_=_C544 ,C473_=_C548 ,C473_=_C549 ,C473_=_C554 ,\nC473_=_C559 ,C473_=_C571 ,C473_=_C577 ,C473_=_C578 ,C473_=_C580 ,C473_=_C590 ,\nC473_=_C597 ,C473_=_C600 ,C473_=_C605 ,C473_=_C607 ,C473_=_C610 ,C473_=_C613 ,\nC473_=_C618 ,C473_=_C625 ,C473_=_C645 ,C473_=_C646 ,C473_=_C647 ,C473_=_C654 ,\nC473_=_C655 ,C473_=_C656 ,C473_=_C658 ,C473_=_C660 ,C473_=_C667 ,C473_=_C672 ,\nC473_=_C677</w:t>
      </w:r>
    </w:p>
    <w:p>
      <w:pPr>
        <w:pStyle w:val="PreformattedText"/>
        <w:bidi w:val="0"/>
        <w:spacing w:before="0" w:after="0"/>
        <w:jc w:val="left"/>
        <w:rPr/>
      </w:pPr>
      <w:r>
        <w:rPr/>
        <w:t xml:space="preserve"> </w:t>
      </w:r>
      <w:r>
        <w:rPr/>
        <w:t>,C473_=_C678 ,C473_=_C679 ,C473_=_C680 ,C473_=_C683 ,C473_=_C686 ,\nC473_=_C688 ,C473_=_C690 ,C473_=_C700 ,C473_=_C708 ,C473_=_C709 ,C473_=_C710 ,\nC473_=_C712 ,C473_=_C716 ,C473_=_C722 ,C473_=_C723 ,C473_=_C724 ,C473_=_C727 ,\nC473_=_C730 ,C473_=_C731 ,C473_=_C732 ,C473_=_C735 ,C473_=_C737 ,C473_=_C740 ,\nC473_=_C742 ,C473_=_C750 ,C473_=_C751 ,C473_=_C753 ,C473_=_C759 ,C473_=_C760 ,\nC473_=_C763 ,C473_=_C767 ,C473_=_C769 ,C473_=_C775 ,C473_=_C781 ,C473_=_C782 ,\nC473_=_C783 ,C473_=_C786 ,C473_=_C787 ,C473_=_C789 ,C473_=_C790 ,C473_=_C793 ,\nC473_=_C794 ,C475_=_C477 ,C475_=_C478 ,C475_=_C502 ,C475_=_C504 ,C475_=_C509 ,\nC475_=_C514 ,C475_=_C516 ,C475_=_C517 ,C475_=_C545 ,C475_=_C548 ,C475_=_C569 ,\nC475_=_C571 ,C475_=_C579 ,C475_=_C580 ,C475_=_C581 ,C475_=_C583 ,C475_=_C587 ,\nC475_=_C590 ,C475_=_C603 ,C475_=_C606 ,C475_=_C607 ,C475_=_C609 ,C475_=_C614 ,\nC475_=_C615 ,C475_=_C616 ,C475_=_C624 ,C475_=_C625 ,C475_=_C630 ,C475_=_C635 ,\nC475_=_C636 ,C475_=_C643 ,C475_=_C644 ,C475_=_C648 ,C475_=_C651 ,C475_=_C658 ,\nC475_=_C660 ,C475_=_C665 ,C475_=_C667 ,C475_=_C677 ,C475_=_C678 ,C475_=_C679 ,\nC475_=_C681 ,C475_=_C686 ,C475_=_C687 ,C475_=_C689 ,C475_=_C695 ,C475_=_C698 ,\nC475_=_C700 ,C475_=_C708 ,C475_=_C710 ,C475_=_C716 ,C475_=_C717 ,C475_=_C718 ,\nC475_=_C724 ,C475_=_C730 ,C475_=_C733 ,C475_=_C734 ,C475_=_C736 ,C475_=_C739 ,\nC475_=_C740 ,C475_=_C747 ,C475_=_C761 ,C475_=_C765 ,C475_=_C767 ,C475_=_C772 ,\nC475_=_C775 ,C475_=_C778 ,C475_=_C779 ,C475_=_C780 ,C475_=_C781 ,C475_=_C782 ,\nC475_=_C783 ,C475_=_C789 ,C475_=_C791 ,C475_=_C792 ,C475_=_C795 ,C477_=_C478 ,\nC477_=_C482 ,C477_=_C485 ,C477_=_C494 ,C477_=_C502 ,C477_=_C509 ,C477_=_C514 ,\nC477_=_C515 ,C477_=_C517 ,C477_=_C533 ,C477_=_C541 ,C477_=_C545 ,C477_=_C548 ,\nC477_=_C549 ,C477_=_C558 ,C477_=_C569 ,C477_=_C571 ,C477_=_C574 ,C477_=_C579 ,\nC477_=_C580 ,C477_=_C581 ,C477_=_C588 ,C477_=_C589 ,C477_=_C597 ,C477_=_C603 ,\nC477_=_C604 ,C477_=_C609 ,C477_=_C611 ,C477_=_C613 ,C477_=_C614 ,C477_=_C616 ,\nC477_=_C618 ,C477_=_C623 ,C477_=_C624 ,C477_=_C629 ,C477_=_C630 ,C477_=_C635 ,\nC477_=_C644 ,C477_=_C646 ,C477_=_C647 ,C477_=_C648 ,C477_=_C650 ,C477_=_C652 ,\nC477_=_C654 ,C477_=_C658 ,C477_=_C660 ,C477_=_C667 ,C477_=_C670 ,C477_=_C671 ,\nC477_=_C677 ,C477_=_C678 ,C477_=_C679 ,C477_=_C680 ,C477_=_C694 ,C477_=_C695 ,\nC477_=_C706 ,C477_=_C708 ,C477_=_C710 ,C477_=_C716 ,C477_=_C724 ,C477_=_C730 ,\nC477_=_C736 ,C477_=_C740 ,C477_=_C741 ,C477_=_C742 ,C477_=_C747 ,C477_=_C751 ,\nC477_=_C753 ,C477_=_C759 ,C477_=_C760 ,C477_=_C763 ,C477_=_C765 ,C477_=_C767 ,\nC477_=_C769 ,C477_=_C770 ,C477_=_C772 ,C477_=_C775 ,C477_=_C781 ,C477_=_C782 ,\nC477_=_C784 ,C477_=_C787 ,C477_=_C789 ,C477_=_C790 ,C477_=_C794 ,C477_=_C795 ,\nC478_=_C480 ,C478_=_C485 ,C478_=_C494 ,C478_=_C495 ,C478_=_C498 ,C478_=_C502 ,\nC478_=_C507 ,C478_=_C509 ,C478_=_C516 ,C478_=_C522 ,C478_=_C526 ,C478_=_C531 ,\nC478_=_C543 ,C478_=_C544 ,C478_=_C547 ,C478_=_C548 ,C478_=_C549 ,C478_=_C554 ,\nC478_=_C559 ,C478_=_C571 ,C478_=_C577 ,C478_=_C579 ,C478_=_C580 ,C478_=_C581 ,\nC478_=_C588 ,C478_=_C589 ,C478_=_C593 ,C478_=_C600 ,C478_=_C604 ,C478_=_C606 ,\nC478_=_C607 ,C478_=_C610 ,C478_=_C611 ,C478_=_C613 ,C478_=_C622 ,C478_=_C623 ,\nC478_=_C625 ,C478_=_C626 ,C478_=_C634 ,C478_=_C635 ,C478_=_C641 ,C478_=_C643 ,\nC478_=_C650 ,C478_=_C656 ,C478_=_C657 ,C478_=_C658 ,C478_=_C660 ,C478_=_C665 ,\nC478_=_C667 ,C478_=_C668 ,C478_=_C670 ,C478_=_C672 ,C478_=_C678 ,C478_=_C679 ,\nC478_=_C686 ,C478_=_C688 ,C478_=_C694 ,C478_=_C695 ,C478_=_C697 ,C478_=_C700 ,\nC478_=_C704 ,C478_=_C708 ,C478_=_C716 ,C478_=_C722 ,C478_=_C724 ,C478_=_C727 ,\nC478_=_C731 ,C478_=_C732 ,C478_=_C733 ,C478_=_C734 ,C478_=_C736 ,C478_=_C740 ,\nC478_=_C741 ,C478_=_C747 ,C478_=_C749 ,C478_=_C750 ,C478_=_C752 ,C478_=_C759 ,\nC478_=_C762 ,C478_=_C764 ,C478_=_C767 ,C478_=_C769 ,C478_=_C770 ,C478_=_C774 ,\nC478_=_C776 ,C478_=_C781 ,C478_=_C786 ,C478_=_C787 ,C478_=_C789 ,C478_=_C790 ,\nC478_=_C792 ,C478_=_C794 ,C478_=_C795 ,C479_=_C481 ,C479_=_C482 ,C479_=_C490 ,\nC479_=_C492 ,C479_=_C507 ,C479_=_C508 ,C479_=_C509 ,C479_=_C528 ,C479_=_C531 ,\nC479_=_C533 ,C479_=_C552 ,C479_=_C560 ,C479_=_C561 ,C479_=_C570 ,C479_=_C571 ,\nC479_=_C572 ,C479_=_C577 ,C479_=_C580 ,C479_=_C582 ,C479_=_C583 ,C479_=_C593 ,\nC479_=_C595 ,C479_=_C596 ,C479_=_C605 ,C479_=_C613 ,C479_=_C615 ,C479_=_C619 ,\nC479_=_C646 ,C479_=_C654 ,C479_=_C656 ,C479_=_C662 ,C479_=_C665 ,C479_=_C666 ,\nC479_=_C667 ,C479_=_C668 ,C479_=_C673 ,C479_=_C675 ,C479_=_C680 ,C479_=_C681 ,\nC479_=_C687 ,C479_=_C688 ,C479_=_C689 ,C479_=_C690 ,C479_=_C698 ,C479_=_C702 ,\nC479_=_C704 ,C479_=_C709 ,C479_=_C713 ,C479_=_C718 ,C479_=_C723 ,C479_=_C725 ,\nC479_=_C727 ,C479_=_C733 ,C479_=_C736 ,C479_=_C747 ,C479_=_C749 ,C479_=_C755 ,\nC479_=_C758 ,C479_=_C759 ,C479_=_C760 ,C479_=_C761 ,C479_=_C762 ,C479_=_C763 ,\nC479_=_C764 ,C479_=_C765 ,C479_=_C766 ,C479_=_C770 ,C479_=_C772 ,C479_=_C774 ,\nC479_=_C780 ,C479_=_C786 ,C479_=_C787 ,C479_=_C789 ,C479_=_C790 ,C479_=_C791 ,\nC479_=_C793 ,C479_=_C795 ,C480_=_C484 ,C480_=_C496 ,C480_=_C498 ,C480_=_C502 ,\nC480_=_C507 ,C480_=_C514 ,C480_=_C515 ,C480_=_C516 ,C480_=_C527 ,C480_=_C528 ,\nC480_=_C531 ,C480_=_C532 ,C480_=_C538 ,C480_=_C543 ,C480_=_C544 ,C480_=_C554 ,\nC480_=_C559 ,C480_=_C566 ,C480_=_C568 ,C480_=_C577 ,C480_=_C578 ,C480_=_C589 ,\nC480_=_C591 ,C480_=_C592 ,C480_=_C596 ,C480_=_C597 ,C480_=_C600 ,C480_=_C602 ,\nC480_=_C604 ,C480_=_C607 ,C480_=_C610 ,C480_=_C611 ,C480_=_C619 ,C480_=_C625 ,\nC480_=_C630 ,C480_=_C633 ,C480_=_C634 ,C480_=_C638 ,C480_=_C639 ,C480_=_C646 ,\nC480_=_C656 ,C480_=_C662 ,C480_=_C671 ,C480_=_C672 ,C480_=_C676 ,C480_=_C678 ,\nC480_=_C679 ,C480_=_C682 ,C480_=_C683 ,C480_=_C684 ,C480_=_C686 ,C480_=_C691 ,\nC480_=_C692 ,C480_=_C694 ,C480_=_C695 ,C480_=_C700 ,C480_=_C701 ,C480_=_C705 ,\nC480_=_C707 ,C480_=_C722 ,C480_=_C724 ,C480_=_C725 ,C480_=_C726 ,C480_=_C727 ,\nC480_=_C729 ,C480_=_C731 ,C480_=_C732 ,C480_=_C735 ,C480_=_C740 ,C480_=_C741 ,\nC480_=_C745 ,C480_=_C750 ,C480_=_C754 ,C480_=_C759 ,C480_=_C769 ,C480_=_C772 ,\nC480_=_C774 ,C480_=_C775 ,C480_=_C787 ,C480_=_C788 ,C480_=_C789 ,C480_=_C790 ,\nC480_=_C793 ,C480_=_C794 ,C480_=_C795 ,C481_=_C482 ,C481_=_C499 ,C481_=_C504 ,\nC481_=_C507 ,C481_=_C514 ,C481_=_C528 ,C481_=_C529 ,C481_=_C530 ,C481_=_C531 ,\nC481_=_C552 ,C481_=_C559 ,C481_=_C564 ,C481_=_C582 ,C481_=_C583 ,C481_=_C595 ,\nC481_=_C599 ,C481_=_C600 ,C481_=_C605 ,C481_=_C609 ,C481_=_C610 ,C481_=_C612 ,\nC481_=_C613 ,C481_=_C627 ,C481_=_C630 ,C481_=_C635 ,C481_=_C663 ,C481_=_C666 ,\nC481_=_C667 ,C481_=_C670 ,C481_=_C671 ,C481_=_C673 ,C481_=_C674 ,C481_=_C677 ,\nC481_=_C679 ,C481_=_C681 ,C481_=_C686 ,C481_=_C687 ,C481_=_C688 ,C481_=_C692 ,\nC481_=_C694 ,C481_=_C695 ,C481_=_C696 ,C481_=_C697 ,C481_=_C702 ,C481_=_C704 ,\nC481_=_C707 ,C481_=_C708 ,C481_=_C714 ,C481_=_C717 ,C481_=_C718 ,C481_=_C721 ,\nC481_=_C723 ,C481_=_C724 ,C481_=_C727 ,C481_=_C734 ,C481_=_C735 ,C481_=_C737 ,\nC481_=_C738 ,C481_=_C741 ,C481_=_C742 ,C481_=_C747 ,C481_=_C750 ,C481_=_C754 ,\nC481_=_C758 ,C481_=_C761 ,C481_=_C762 ,C481_=_C764 ,C481_=_C766 ,C481_=_C767 ,\nC481_=_C768 ,C481_=_C769 ,C481_=_C770 ,C481_=_C776 ,C481_=_C781 ,C481_=_C782 ,\nC481_=_C784 ,C481_=_C786 ,C481_=_C788 ,C481_=_C790 ,C481_=_C793 ,C481_=_C794 ,\nC482_=_C495 ,C482_=_C508 ,C482_=_C512 ,C482_=_C522 ,C482_=_C528 ,C482_=_C530 ,\nC482_=_C531 ,C482_=_C533 ,C482_=_C541 ,C482_=_C552 ,C482_=_C558 ,C482_=_C564 ,\nC482_=_C570 ,C482_=_C574 ,C482_=_C578 ,C482_=_C581 ,C482_=_C582 ,C482_=_C583 ,\nC482_=_C588 ,C482_=_C597 ,C482_=_C599 ,C482_=_C600 ,C482_=_C602 ,C482_=_C605 ,\nC482_=_C606 ,C482_=_C613 ,C482_=_C614 ,C482_=_C622 ,C482_=_C623 ,C482_=_C624 ,\nC482_=_C629 ,C482_=_C630 ,C482_=_C637 ,C482_=_C641 ,C482_=_C644 ,C482_=_C646 ,\nC482_=_C648 ,C482_=_C652 ,C482_=_C663 ,C482_=_C666 ,C482_=_C667 ,C482_=_C671 ,\nC482_=_C674 ,C482_=_C676 ,C482_=_C677 ,C482_=_C680 ,C482_=_C686 ,C482_=_C687 ,\nC482_=_C688 ,C482_=_C689 ,C482_=_C690 ,C482_=_C692 ,C482_=_C694 ,C482_=_C695 ,\nC482_=_C702 ,C482_=_C704 ,C482_=_C706 ,C482_=_C708 ,C482_=_C718 ,C482_=_C721 ,\nC482_=_C723 ,C482_=_C726 ,C482_=_C732 ,C482_=_C740 ,C482_=_C742 ,C482_=_C745 ,\nC482_=_C746 ,C482_=_C749 ,C482_=_C751 ,C482_=_C761 ,C482_=_C762 ,C482_=_C763 ,\nC482_=_C764 ,C482_=_C766 ,C482_=_C767 ,C482_=_C770 ,C482_=_C776 ,C482_=_C784 ,\nC482_=_C786 ,C482_=_C790 ,C484_=_C485 ,C484_=_C490 ,C484_=_C494 ,C484_=_C510 ,\nC484_=_C512 ,C484_=_C518 ,C484_=_C522 ,C484_=_C523 ,C484_=_C527 ,C484_=_C529 ,\nC484_=_C544 ,C484_=_C549 ,C484_=_C550 ,C484_=_C561 ,C484_=_C569 ,C484_=_C585 ,\nC484_=_C586 ,C484_=_C589 ,C484_=_C597 ,C484_=_C602 ,C484_=_C603 ,C484_=_C604 ,\nC484_=_C607 ,C484_=_C609 ,C484_=_C617 ,C484_=_C622 ,C484_=_C626 ,C484_=_C633 ,\nC484_=_C634 ,C484_=_C638 ,C484_=_C647 ,C484_=_C652 ,C484_=_C656 ,C484_=_C658 ,\nC484_=_C669 ,C484_=_C671 ,C484_=_C673 ,C484_=_C678 ,C484_=_C679 ,C484_=_C680 ,\nC484_=_C683 ,C484_=_C684 ,C484_=_C686 ,C484_=_C688 ,C484_=_C689 ,C484_=_C694 ,\nC484_=_C700 ,C484_=_C702 ,C484_=_C704 ,C484_=_C705 ,C484_=_C706 ,C484_=_C712 ,\nC484_=_C713 ,C484_=_C714 ,C484_=_C717 ,C484_=_C719 ,C484_=_C726 ,C484_=_C727 ,\nC484_=_C728 ,C484_=_C729 ,C484_=_C731 ,C484_=_C735 ,C484_=_C740 ,C484_=_C742 ,\nC484_=_C749 ,C484_=_C753 ,C484_=_C758 ,C484_=_C759 ,C484_=_C761 ,C484_=_C764 ,\nC484_=_C765 ,C484_=_C769 ,C484_=_C773 ,C484_=_C774 ,C484_=_C779 ,C484_=_C782 ,\nC484_=_C784 ,C484_=_C786 ,C484_=_C787 ,C484_=_C789 ,C484_=_C790 ,C484_=_C793 ,\nC484_=_C794 ,C485_=_C489 ,C485_=_C494 ,C485_=_C502 ,C485_=_C505 ,C485_=_C509 ,\nC485_=_C515 ,C485_=_C518 ,C485_=_C520 ,C485_=_C529 ,C485_=_C544 ,C485_=_C547 ,\nC485_=_C550 ,C485_=_C560 ,C485_=_C561 ,C485_=_C563 ,C485_=_C571 ,C485_=_C572 ,\nC485_=_C579 ,C485_=_C581 ,C485_=_C585 ,C485_=_C588 ,C485_=_C589 ,C485_=_C599 ,\nC485_=_C600 ,C485_=_C602 ,C485_=_C603 ,C485_=_C604 ,C485_=_C605 ,C485_=_C606 ,\nC485_=_C610 ,C485_=_C611 ,C485_=_C613 ,C485_=_C623 ,C485_=_C624 ,C485_=_C627 ,\nC485_=_C633 ,C485_=_C634 ,C485_=_C635 ,C485_=_C648 ,C485_=_C650 ,C485_=_C654</w:t>
      </w:r>
    </w:p>
    <w:p>
      <w:pPr>
        <w:pStyle w:val="PreformattedText"/>
        <w:bidi w:val="0"/>
        <w:spacing w:before="0" w:after="0"/>
        <w:jc w:val="left"/>
        <w:rPr/>
      </w:pPr>
      <w:r>
        <w:rPr/>
        <w:t xml:space="preserve"> </w:t>
      </w:r>
      <w:r>
        <w:rPr/>
        <w:t>,\nC485_=_C665 ,C485_=_C666 ,C485_=_C669 ,C485_=_C670 ,C485_=_C671 ,C485_=_C672 ,\nC485_=_C673 ,C485_=_C684 ,C485_=_C688 ,C485_=_C689 ,C485_=_C690 ,C485_=_C692 ,\nC485_=_C697 ,C485_=_C700 ,C485_=_C701 ,C485_=_C705 ,C485_=_C706 ,C485_=_C707 ,\nC485_=_C711 ,C485_=_C712 ,C485_=_C713 ,C485_=_C717 ,C485_=_C720 ,C485_=_C721 ,\nC485_=_C726 ,C485_=_C728 ,C485_=_C736 ,C485_=_C740 ,C485_=_C741 ,C485_=_C742 ,\nC485_=_C746 ,C485_=_C747 ,C485_=_C750 ,C485_=_C751 ,C485_=_C752 ,C485_=_C759 ,\nC485_=_C762 ,C485_=_C764 ,C485_=_C770 ,C485_=_C779 ,C485_=_C783 ,C485_=_C784 ,\nC485_=_C787 ,C485_=_C789 ,C485_=_C790 ,C485_=_C792 ,C485_=_C793 ,C485_=_C794 ,\nC485_=_C795 ,C489_=_C495 ,C489_=_C496 ,C489_=_C498 ,C489_=_C505 ,C489_=_C508 ,\nC489_=_C509 ,C489_=_C520 ,C489_=_C532 ,C489_=_C545 ,C489_=_C546 ,C489_=_C547 ,\nC489_=_C549 ,C489_=_C550 ,C489_=_C554 ,C489_=_C561 ,C489_=_C562 ,C489_=_C570 ,\nC489_=_C574 ,C489_=_C577 ,C489_=_C585 ,C489_=_C587 ,C489_=_C590 ,C489_=_C591 ,\nC489_=_C593 ,C489_=_C596 ,C489_=_C599 ,C489_=_C600 ,C489_=_C603 ,C489_=_C609 ,\nC489_=_C617 ,C489_=_C619 ,C489_=_C622 ,C489_=_C623 ,C489_=_C624 ,C489_=_C632 ,\nC489_=_C634 ,C489_=_C641 ,C489_=_C652 ,C489_=_C654 ,C489_=_C657 ,C489_=_C663 ,\nC489_=_C665 ,C489_=_C669 ,C489_=_C672 ,C489_=_C675 ,C489_=_C678 ,C489_=_C680 ,\nC489_=_C683 ,C489_=_C684 ,C489_=_C686 ,C489_=_C687 ,C489_=_C691 ,C489_=_C692 ,\nC489_=_C697 ,C489_=_C701 ,C489_=_C702 ,C489_=_C707 ,C489_=_C712 ,C489_=_C716 ,\nC489_=_C723 ,C489_=_C726 ,C489_=_C728 ,C489_=_C731 ,C489_=_C732 ,C489_=_C733 ,\nC489_=_C736 ,C489_=_C740 ,C489_=_C742 ,C489_=_C745 ,C489_=_C746 ,C489_=_C750 ,\nC489_=_C751 ,C489_=_C752 ,C489_=_C755 ,C489_=_C759 ,C489_=_C762 ,C489_=_C764 ,\nC489_=_C765 ,C489_=_C774 ,C489_=_C775 ,C489_=_C779 ,C489_=_C781 ,C489_=_C783 ,\nC489_=_C788 ,C489_=_C789 ,C489_=_C791 ,C490_=_C492 ,C490_=_C494 ,C490_=_C499 ,\nC490_=_C515 ,C490_=_C516 ,C490_=_C523 ,C490_=_C529 ,C490_=_C532 ,C490_=_C533 ,\nC490_=_C550 ,C490_=_C552 ,C490_=_C560 ,C490_=_C561 ,C490_=_C562 ,C490_=_C567 ,\nC490_=_C570 ,C490_=_C577 ,C490_=_C583 ,C490_=_C585 ,C490_=_C589 ,C490_=_C591 ,\nC490_=_C597 ,C490_=_C611 ,C490_=_C613 ,C490_=_C617 ,C490_=_C618 ,C490_=_C628 ,\nC490_=_C631 ,C490_=_C632 ,C490_=_C634 ,C490_=_C636 ,C490_=_C638 ,C490_=_C639 ,\nC490_=_C645 ,C490_=_C663 ,C490_=_C669 ,C490_=_C674 ,C490_=_C675 ,C490_=_C676 ,\nC490_=_C684 ,C490_=_C686 ,C490_=_C691 ,C490_=_C695 ,C490_=_C696 ,C490_=_C702 ,\nC490_=_C703 ,C490_=_C709 ,C490_=_C712 ,C490_=_C713 ,C490_=_C718 ,C490_=_C719 ,\nC490_=_C724 ,C490_=_C725 ,C490_=_C726 ,C490_=_C727 ,C490_=_C728 ,C490_=_C730 ,\nC490_=_C735 ,C490_=_C736 ,C490_=_C738 ,C490_=_C739 ,C490_=_C742 ,C490_=_C747 ,\nC490_=_C753 ,C490_=_C755 ,C490_=_C759 ,C490_=_C763 ,C490_=_C765 ,C490_=_C766 ,\nC490_=_C772 ,C490_=_C773 ,C490_=_C778 ,C490_=_C779 ,C490_=_C783 ,C490_=_C784 ,\nC490_=_C786 ,C490_=_C790 ,C490_=_C794 ,C490_=_C795 ,C492_=_C507 ,C492_=_C509 ,\nC492_=_C514 ,C492_=_C520 ,C492_=_C528 ,C492_=_C529 ,C492_=_C530 ,C492_=_C533 ,\nC492_=_C552 ,C492_=_C560 ,C492_=_C561 ,C492_=_C569 ,C492_=_C570 ,C492_=_C571 ,\nC492_=_C577 ,C492_=_C580 ,C492_=_C584 ,C492_=_C586 ,C492_=_C588 ,C492_=_C593 ,\nC492_=_C595 ,C492_=_C603 ,C492_=_C611 ,C492_=_C619 ,C492_=_C624 ,C492_=_C625 ,\nC492_=_C628 ,C492_=_C630 ,C492_=_C647 ,C492_=_C650 ,C492_=_C651 ,C492_=_C656 ,\nC492_=_C663 ,C492_=_C665 ,C492_=_C668 ,C492_=_C674 ,C492_=_C675 ,C492_=_C681 ,\nC492_=_C683 ,C492_=_C694 ,C492_=_C697 ,C492_=_C698 ,C492_=_C702 ,C492_=_C703 ,\nC492_=_C713 ,C492_=_C721 ,C492_=_C725 ,C492_=_C728 ,C492_=_C729 ,C492_=_C730 ,\nC492_=_C736 ,C492_=_C747 ,C492_=_C749 ,C492_=_C752 ,C492_=_C755 ,C492_=_C759 ,\nC492_=_C760 ,C492_=_C763 ,C492_=_C765 ,C492_=_C772 ,C492_=_C774 ,C492_=_C776 ,\nC492_=_C778 ,C492_=_C781 ,C492_=_C782 ,C492_=_C784 ,C492_=_C795 ,C492_=_C796 ,\nC494_=_C499 ,C494_=_C502 ,C494_=_C509 ,C494_=_C516 ,C494_=_C518 ,C494_=_C522 ,\nC494_=_C523 ,C494_=_C527 ,C494_=_C533 ,C494_=_C538 ,C494_=_C550 ,C494_=_C555 ,\nC494_=_C558 ,C494_=_C567 ,C494_=_C578 ,C494_=_C579 ,C494_=_C581 ,C494_=_C582 ,\nC494_=_C583 ,C494_=_C588 ,C494_=_C589 ,C494_=_C591 ,C494_=_C597 ,C494_=_C604 ,\nC494_=_C607 ,C494_=_C609 ,C494_=_C611 ,C494_=_C612 ,C494_=_C613 ,C494_=_C622 ,\nC494_=_C626 ,C494_=_C627 ,C494_=_C631 ,C494_=_C632 ,C494_=_C635 ,C494_=_C639 ,\nC494_=_C650 ,C494_=_C651 ,C494_=_C652 ,C494_=_C656 ,C494_=_C658 ,C494_=_C666 ,\nC494_=_C670 ,C494_=_C676 ,C494_=_C677 ,C494_=_C678 ,C494_=_C679 ,C494_=_C689 ,\nC494_=_C694 ,C494_=_C695 ,C494_=_C703 ,C494_=_C704 ,C494_=_C708 ,C494_=_C709 ,\nC494_=_C718 ,C494_=_C730 ,C494_=_C734 ,C494_=_C736 ,C494_=_C738 ,C494_=_C739 ,\nC494_=_C741 ,C494_=_C742 ,C494_=_C747 ,C494_=_C749 ,C494_=_C754 ,C494_=_C758 ,\nC494_=_C759 ,C494_=_C764 ,C494_=_C769 ,C494_=_C770 ,C494_=_C773 ,C494_=_C774 ,\nC494_=_C775 ,C494_=_C778 ,C494_=_C787 ,C494_=_C789 ,C494_=_C790 ,C494_=_C794 ,\nC494_=_C795 ,C494_=_C796 ,C495_=_C496 ,C495_=_C498 ,C495_=_C499 ,C495_=_C512 ,\nC495_=_C516 ,C495_=_C522 ,C495_=_C526 ,C495_=_C529 ,C495_=_C530 ,C495_=_C531 ,\nC495_=_C532 ,C495_=_C543 ,C495_=_C547 ,C495_=_C549 ,C495_=_C562 ,C495_=_C570 ,\nC495_=_C577 ,C495_=_C578 ,C495_=_C587 ,C495_=_C588 ,C495_=_C592 ,C495_=_C593 ,\nC495_=_C606 ,C495_=_C613 ,C495_=_C614 ,C495_=_C617 ,C495_=_C626 ,C495_=_C634 ,\nC495_=_C641 ,C495_=_C643 ,C495_=_C644 ,C495_=_C652 ,C495_=_C663 ,C495_=_C665 ,\nC495_=_C675 ,C495_=_C680 ,C495_=_C682 ,C495_=_C688 ,C495_=_C689 ,C495_=_C690 ,\nC495_=_C691 ,C495_=_C692 ,C495_=_C694 ,C495_=_C695 ,C495_=_C701 ,C495_=_C702 ,\nC495_=_C703 ,C495_=_C704 ,C495_=_C706 ,C495_=_C708 ,C495_=_C712 ,C495_=_C719 ,\nC495_=_C720 ,C495_=_C726 ,C495_=_C729 ,C495_=_C731 ,C495_=_C732 ,C495_=_C734 ,\nC495_=_C738 ,C495_=_C739 ,C495_=_C740 ,C495_=_C749 ,C495_=_C751 ,C495_=_C752 ,\nC495_=_C755 ,C495_=_C762 ,C495_=_C764 ,C495_=_C766 ,C495_=_C767 ,C495_=_C768 ,\nC495_=_C772 ,C495_=_C773 ,C495_=_C774 ,C495_=_C775 ,C495_=_C776 ,C495_=_C779 ,\nC495_=_C780 ,C495_=_C781 ,C495_=_C787 ,C495_=_C788 ,C495_=_C790 ,C495_=_C792 ,\nC495_=_C794 ,C495_=_C795 ,C496_=_C498 ,C496_=_C499 ,C496_=_C502 ,C496_=_C504 ,\nC496_=_C505 ,C496_=_C508 ,C496_=_C509 ,C496_=_C511 ,C496_=_C514 ,C496_=_C515 ,\nC496_=_C516 ,C496_=_C523 ,C496_=_C526 ,C496_=_C528 ,C496_=_C531 ,C496_=_C532 ,\nC496_=_C538 ,C496_=_C541 ,C496_=_C544 ,C496_=_C547 ,C496_=_C559 ,C496_=_C563 ,\nC496_=_C567 ,C496_=_C571 ,C496_=_C577 ,C496_=_C579 ,C496_=_C581 ,C496_=_C583 ,\nC496_=_C585 ,C496_=_C586 ,C496_=_C587 ,C496_=_C591 ,C496_=_C592 ,C496_=_C594 ,\nC496_=_C596 ,C496_=_C603 ,C496_=_C604 ,C496_=_C606 ,C496_=_C609 ,C496_=_C611 ,\nC496_=_C613 ,C496_=_C614 ,C496_=_C617 ,C496_=_C619 ,C496_=_C625 ,C496_=_C630 ,\nC496_=_C634 ,C496_=_C637 ,C496_=_C638 ,C496_=_C641 ,C496_=_C646 ,C496_=_C647 ,\nC496_=_C655 ,C496_=_C660 ,C496_=_C662 ,C496_=_C666 ,C496_=_C670 ,C496_=_C671 ,\nC496_=_C675 ,C496_=_C676 ,C496_=_C679 ,C496_=_C680 ,C496_=_C682 ,C496_=_C687 ,\nC496_=_C690 ,C496_=_C691 ,C496_=_C692 ,C496_=_C694 ,C496_=_C695 ,C496_=_C696 ,\nC496_=_C698 ,C496_=_C703 ,C496_=_C705 ,C496_=_C706 ,C496_=_C716 ,C496_=_C719 ,\nC496_=_C720 ,C496_=_C723 ,C496_=_C732 ,C496_=_C734 ,C496_=_C737 ,C496_=_C740 ,\nC496_=_C741 ,C496_=_C745 ,C496_=_C746 ,C496_=_C751 ,C496_=_C752 ,C496_=_C753 ,\nC496_=_C754 ,C496_=_C755 ,C496_=_C761 ,C496_=_C763 ,C496_=_C766 ,C496_=_C767 ,\nC496_=_C775 ,C496_=_C778 ,C496_=_C780 ,C496_=_C781 ,C496_=_C788 ,C496_=_C789 ,\nC496_=_C790 ,C496_=_C791 ,C496_=_C795 ,C498_=_C499 ,C498_=_C502 ,C498_=_C507 ,\nC498_=_C508 ,C498_=_C532 ,C498_=_C543 ,C498_=_C544 ,C498_=_C547 ,C498_=_C554 ,\nC498_=_C559 ,C498_=_C562 ,C498_=_C564 ,C498_=_C568 ,C498_=_C570 ,C498_=_C574 ,\nC498_=_C577 ,C498_=_C587 ,C498_=_C592 ,C498_=_C593 ,C498_=_C596 ,C498_=_C600 ,\nC498_=_C607 ,C498_=_C610 ,C498_=_C613 ,C498_=_C614 ,C498_=_C615 ,C498_=_C617 ,\nC498_=_C619 ,C498_=_C625 ,C498_=_C626 ,C498_=_C631 ,C498_=_C639 ,C498_=_C641 ,\nC498_=_C652 ,C498_=_C656 ,C498_=_C659 ,C498_=_C663 ,C498_=_C667 ,C498_=_C670 ,\nC498_=_C672 ,C498_=_C675 ,C498_=_C680 ,C498_=_C682 ,C498_=_C686 ,C498_=_C689 ,\nC498_=_C690 ,C498_=_C691 ,C498_=_C694 ,C498_=_C696 ,C498_=_C700 ,C498_=_C702 ,\nC498_=_C703 ,C498_=_C704 ,C498_=_C706 ,C498_=_C712 ,C498_=_C719 ,C498_=_C720 ,\nC498_=_C722 ,C498_=_C724 ,C498_=_C727 ,C498_=_C729 ,C498_=_C731 ,C498_=_C732 ,\nC498_=_C733 ,C498_=_C740 ,C498_=_C742 ,C498_=_C750 ,C498_=_C752 ,C498_=_C755 ,\nC498_=_C760 ,C498_=_C763 ,C498_=_C766 ,C498_=_C769 ,C498_=_C773 ,C498_=_C775 ,\nC498_=_C779 ,C498_=_C780 ,C498_=_C786 ,C498_=_C788 ,C498_=_C791 ,C499_=_C504 ,\nC499_=_C507 ,C499_=_C511 ,C499_=_C514 ,C499_=_C516 ,C499_=_C529 ,C499_=_C530 ,\nC499_=_C533 ,C499_=_C541 ,C499_=_C548 ,C499_=_C559 ,C499_=_C567 ,C499_=_C583 ,\nC499_=_C587 ,C499_=_C591 ,C499_=_C592 ,C499_=_C594 ,C499_=_C597 ,C499_=_C604 ,\nC499_=_C606 ,C499_=_C612 ,C499_=_C613 ,C499_=_C614 ,C499_=_C625 ,C499_=_C627 ,\nC499_=_C632 ,C499_=_C638 ,C499_=_C639 ,C499_=_C644 ,C499_=_C647 ,C499_=_C655 ,\nC499_=_C659 ,C499_=_C666 ,C499_=_C670 ,C499_=_C675 ,C499_=_C676 ,C499_=_C680 ,\nC499_=_C681 ,C499_=_C682 ,C499_=_C690 ,C499_=_C691 ,C499_=_C692 ,C499_=_C694 ,\nC499_=_C695 ,C499_=_C696 ,C499_=_C697 ,C499_=_C698 ,C499_=_C703 ,C499_=_C705 ,\nC499_=_C706 ,C499_=_C707 ,C499_=_C709 ,C499_=_C710 ,C499_=_C714 ,C499_=_C718 ,\nC499_=_C719 ,C499_=_C720 ,C499_=_C730 ,C499_=_C732 ,C499_=_C734 ,C499_=_C737 ,\nC499_=_C738 ,C499_=_C739 ,C499_=_C740 ,C499_=_C742 ,C499_=_C750 ,C499_=_C751 ,\nC499_=_C754 ,C499_=_C755 ,C499_=_C758 ,C499_=_C761 ,C499_=_C766 ,C499_=_C767 ,\nC499_=_C768 ,C499_=_C780 ,C499_=_C782 ,C499_=_C784 ,C499_=_C788 ,C499_=_C791 ,\nC499_=_C794 ,C502_=_C504 ,C502_=_C507 ,C502_=_C509 ,C502_=_C514 ,C502_=_C515 ,\nC502_=_C516 ,C502_=_C521 ,C502_=_C526 ,C502_=_C528 ,C502_=_C530 ,C502_=_C531 ,\nC502_=_C532 ,C502_=_C533 ,C502_=_C538 ,C502_=_C544 ,C502_=_C554 ,C502_=_C559 ,\nC502_=_C577 ,C502_=_C579 ,C502_=_C581 ,C502_=_C583 ,C502_=_C587 ,C502_=_C588 ,\nC502_=_C589 ,C502_=_C590 ,C502_=_C592 ,C502_=_C596 ,C502_=_C600 ,C502_=_C604 ,\nC502_=_C606 ,C502_=_C607 ,C502_=_C610 ,C502_=_C611 ,C502_=_C613</w:t>
      </w:r>
    </w:p>
    <w:p>
      <w:pPr>
        <w:pStyle w:val="PreformattedText"/>
        <w:bidi w:val="0"/>
        <w:spacing w:before="0" w:after="0"/>
        <w:jc w:val="left"/>
        <w:rPr/>
      </w:pPr>
      <w:r>
        <w:rPr/>
        <w:t xml:space="preserve"> </w:t>
      </w:r>
      <w:r>
        <w:rPr/>
        <w:t>,C502_=_C615 ,\nC502_=_C616 ,C502_=_C625 ,C502_=_C630 ,C502_=_C634 ,C502_=_C635 ,C502_=_C638 ,\nC502_=_C643 ,C502_=_C644 ,C502_=_C646 ,C502_=_C650 ,C502_=_C651 ,C502_=_C656 ,\nC502_=_C662 ,C502_=_C670 ,C502_=_C671 ,C502_=_C672 ,C502_=_C676 ,C502_=_C677 ,\nC502_=_C678 ,C502_=_C679 ,C502_=_C681 ,C502_=_C682 ,C502_=_C686 ,C502_=_C689 ,\nC502_=_C691 ,C502_=_C692 ,C502_=_C694 ,C502_=_C695 ,C502_=_C700 ,C502_=_C705 ,\nC502_=_C722 ,C502_=_C724 ,C502_=_C727 ,C502_=_C731 ,C502_=_C732 ,C502_=_C733 ,\nC502_=_C736 ,C502_=_C737 ,C502_=_C739 ,C502_=_C741 ,C502_=_C745 ,C502_=_C747 ,\nC502_=_C750 ,C502_=_C754 ,C502_=_C761 ,C502_=_C769 ,C502_=_C770 ,C502_=_C775 ,\nC502_=_C781 ,C502_=_C782 ,C502_=_C783 ,C502_=_C788 ,C502_=_C789 ,C502_=_C790 ,\nC502_=_C793 ,C502_=_C794 ,C502_=_C795 ,C504_=_C507 ,C504_=_C514 ,C504_=_C515 ,\nC504_=_C517 ,C504_=_C521 ,C504_=_C523 ,C504_=_C526 ,C504_=_C529 ,C504_=_C530 ,\nC504_=_C541 ,C504_=_C544 ,C504_=_C547 ,C504_=_C559 ,C504_=_C562 ,C504_=_C563 ,\nC504_=_C569 ,C504_=_C571 ,C504_=_C579 ,C504_=_C581 ,C504_=_C583 ,C504_=_C586 ,\nC504_=_C587 ,C504_=_C590 ,C504_=_C599 ,C504_=_C600 ,C504_=_C604 ,C504_=_C606 ,\nC504_=_C612 ,C504_=_C615 ,C504_=_C616 ,C504_=_C617 ,C504_=_C618 ,C504_=_C622 ,\nC504_=_C627 ,C504_=_C637 ,C504_=_C639 ,C504_=_C643 ,C504_=_C644 ,C504_=_C645 ,\nC504_=_C650 ,C504_=_C651 ,C504_=_C655 ,C504_=_C660 ,C504_=_C670 ,C504_=_C671 ,\nC504_=_C673 ,C504_=_C674 ,C504_=_C677 ,C504_=_C681 ,C504_=_C682 ,C504_=_C686 ,\nC504_=_C688 ,C504_=_C689 ,C504_=_C692 ,C504_=_C694 ,C504_=_C695 ,C504_=_C696 ,\nC504_=_C697 ,C504_=_C706 ,C504_=_C707 ,C504_=_C719 ,C504_=_C722 ,C504_=_C733 ,\nC504_=_C734 ,C504_=_C736 ,C504_=_C737 ,C504_=_C740 ,C504_=_C746 ,C504_=_C747 ,\nC504_=_C749 ,C504_=_C750 ,C504_=_C751 ,C504_=_C752 ,C504_=_C753 ,C504_=_C754 ,\nC504_=_C758 ,C504_=_C761 ,C504_=_C763 ,C504_=_C766 ,C504_=_C768 ,C504_=_C773 ,\nC504_=_C778 ,C504_=_C781 ,C504_=_C782 ,C504_=_C783 ,C504_=_C784 ,C504_=_C788 ,\nC504_=_C790 ,C504_=_C793 ,C504_=_C795 ,C504_=_C796 ,C505_=_C507 ,C505_=_C508 ,\nC505_=_C509 ,C505_=_C515 ,C505_=_C520 ,C505_=_C545 ,C505_=_C547 ,C505_=_C550 ,\nC505_=_C560 ,C505_=_C561 ,C505_=_C563 ,C505_=_C572 ,C505_=_C574 ,C505_=_C580 ,\nC505_=_C585 ,C505_=_C587 ,C505_=_C588 ,C505_=_C589 ,C505_=_C591 ,C505_=_C595 ,\nC505_=_C596 ,C505_=_C599 ,C505_=_C600 ,C505_=_C602 ,C505_=_C603 ,C505_=_C605 ,\nC505_=_C609 ,C505_=_C617 ,C505_=_C618 ,C505_=_C619 ,C505_=_C622 ,C505_=_C623 ,\nC505_=_C624 ,C505_=_C627 ,C505_=_C632 ,C505_=_C633 ,C505_=_C634 ,C505_=_C636 ,\nC505_=_C641 ,C505_=_C654 ,C505_=_C656 ,C505_=_C662 ,C505_=_C665 ,C505_=_C669 ,\nC505_=_C672 ,C505_=_C677 ,C505_=_C680 ,C505_=_C683 ,C505_=_C684 ,C505_=_C686 ,\nC505_=_C687 ,C505_=_C691 ,C505_=_C692 ,C505_=_C697 ,C505_=_C701 ,C505_=_C705 ,\nC505_=_C707 ,C505_=_C711 ,C505_=_C712 ,C505_=_C716 ,C505_=_C720 ,C505_=_C723 ,\nC505_=_C726 ,C505_=_C728 ,C505_=_C729 ,C505_=_C742 ,C505_=_C745 ,C505_=_C746 ,\nC505_=_C750 ,C505_=_C751 ,C505_=_C752 ,C505_=_C755 ,C505_=_C759 ,C505_=_C762 ,\nC505_=_C764 ,C505_=_C774 ,C505_=_C779 ,C505_=_C781 ,C505_=_C783 ,C505_=_C784 ,\nC505_=_C789 ,C505_=_C791 ,C505_=_C793 ,C505_=_C794 ,C507_=_C509 ,C507_=_C514 ,\nC507_=_C516 ,C507_=_C517 ,C507_=_C528 ,C507_=_C529 ,C507_=_C530 ,C507_=_C533 ,\nC507_=_C544 ,C507_=_C551 ,C507_=_C552 ,C507_=_C554 ,C507_=_C559 ,C507_=_C561 ,\nC507_=_C571 ,C507_=_C574 ,C507_=_C577 ,C507_=_C580 ,C507_=_C589 ,C507_=_C593 ,\nC507_=_C595 ,C507_=_C599 ,C507_=_C600 ,C507_=_C602 ,C507_=_C607 ,C507_=_C610 ,\nC507_=_C612 ,C507_=_C617 ,C507_=_C618 ,C507_=_C619 ,C507_=_C625 ,C507_=_C627 ,\nC507_=_C633 ,C507_=_C636 ,C507_=_C637 ,C507_=_C656 ,C507_=_C662 ,C507_=_C665 ,\nC507_=_C668 ,C507_=_C669 ,C507_=_C670 ,C507_=_C672 ,C507_=_C675 ,C507_=_C676 ,\nC507_=_C677 ,C507_=_C681 ,C507_=_C683 ,C507_=_C686 ,C507_=_C692 ,C507_=_C694 ,\nC507_=_C695 ,C507_=_C696 ,C507_=_C697 ,C507_=_C698 ,C507_=_C700 ,C507_=_C701 ,\nC507_=_C707 ,C507_=_C710 ,C507_=_C711 ,C507_=_C722 ,C507_=_C723 ,C507_=_C724 ,\nC507_=_C727 ,C507_=_C729 ,C507_=_C731 ,C507_=_C732 ,C507_=_C734 ,C507_=_C735 ,\nC507_=_C736 ,C507_=_C749 ,C507_=_C750 ,C507_=_C754 ,C507_=_C758 ,C507_=_C759 ,\nC507_=_C760 ,C507_=_C764 ,C507_=_C766 ,C507_=_C769 ,C507_=_C772 ,C507_=_C774 ,\nC507_=_C778 ,C507_=_C782 ,C507_=_C784 ,C507_=_C788 ,C507_=_C791 ,C507_=_C795 ,\nC507_=_C796 ,C508_=_C509 ,C508_=_C510 ,C508_=_C512 ,C508_=_C522 ,C508_=_C543 ,\nC508_=_C544 ,C508_=_C561 ,C508_=_C568 ,C508_=_C570 ,C508_=_C572 ,C508_=_C581 ,\nC508_=_C585 ,C508_=_C587 ,C508_=_C588 ,C508_=_C591 ,C508_=_C594 ,C508_=_C596 ,\nC508_=_C602 ,C508_=_C603 ,C508_=_C604 ,C508_=_C609 ,C508_=_C615 ,C508_=_C619 ,\nC508_=_C622 ,C508_=_C624 ,C508_=_C637 ,C508_=_C639 ,C508_=_C641 ,C508_=_C646 ,\nC508_=_C648 ,C508_=_C667 ,C508_=_C670 ,C508_=_C673 ,C508_=_C675 ,C508_=_C676 ,\nC508_=_C680 ,C508_=_C687 ,C508_=_C689 ,C508_=_C690 ,C508_=_C694 ,C508_=_C703 ,\nC508_=_C704 ,C508_=_C709 ,C508_=_C716 ,C508_=_C718 ,C508_=_C723 ,C508_=_C728 ,\nC508_=_C733 ,C508_=_C742 ,C508_=_C745 ,C508_=_C746 ,C508_=_C752 ,C508_=_C753 ,\nC508_=_C755 ,C508_=_C758 ,C508_=_C761 ,C508_=_C762 ,C508_=_C763 ,C508_=_C773 ,\nC508_=_C779 ,C508_=_C780 ,C508_=_C781 ,C508_=_C783 ,C508_=_C787 ,C508_=_C789 ,\nC508_=_C790 ,C508_=_C791 ,C508_=_C795 ,C509_=_C511 ,C509_=_C528 ,C509_=_C532 ,\nC509_=_C533 ,C509_=_C545 ,C509_=_C552 ,C509_=_C558 ,C509_=_C561 ,C509_=_C566 ,\nC509_=_C571 ,C509_=_C579 ,C509_=_C580 ,C509_=_C581 ,C509_=_C585 ,C509_=_C587 ,\nC509_=_C588 ,C509_=_C589 ,C509_=_C591 ,C509_=_C593 ,C509_=_C595 ,C509_=_C596 ,\nC509_=_C603 ,C509_=_C604 ,C509_=_C609 ,C509_=_C611 ,C509_=_C613 ,C509_=_C615 ,\nC509_=_C619 ,C509_=_C625 ,C509_=_C635 ,C509_=_C641 ,C509_=_C645 ,C509_=_C650 ,\nC509_=_C656 ,C509_=_C665 ,C509_=_C667 ,C509_=_C668 ,C509_=_C670 ,C509_=_C675 ,\nC509_=_C677 ,C509_=_C680 ,C509_=_C687 ,C509_=_C695 ,C509_=_C697 ,C509_=_C698 ,\nC509_=_C708 ,C509_=_C710 ,C509_=_C716 ,C509_=_C717 ,C509_=_C718 ,C509_=_C719 ,\nC509_=_C723 ,C509_=_C730 ,C509_=_C731 ,C509_=_C735 ,C509_=_C736 ,C509_=_C739 ,\nC509_=_C741 ,C509_=_C745 ,C509_=_C746 ,C509_=_C747 ,C509_=_C749 ,C509_=_C759 ,\nC509_=_C760 ,C509_=_C761 ,C509_=_C765 ,C509_=_C770 ,C509_=_C772 ,C509_=_C774 ,\nC509_=_C778 ,C509_=_C779 ,C509_=_C781 ,C509_=_C789 ,C509_=_C790 ,C509_=_C791 ,\nC509_=_C794 ,C509_=_C795 ,C510_=_C511 ,C510_=_C512 ,C510_=_C523 ,C510_=_C549 ,\nC510_=_C561 ,C510_=_C562 ,C510_=_C567 ,C510_=_C569 ,C510_=_C572 ,C510_=_C586 ,\nC510_=_C587 ,C510_=_C590 ,C510_=_C593 ,C510_=_C594 ,C510_=_C597 ,C510_=_C604 ,\nC510_=_C607 ,C510_=_C610 ,C510_=_C612 ,C510_=_C613 ,C510_=_C622 ,C510_=_C626 ,\nC510_=_C631 ,C510_=_C638 ,C510_=_C643 ,C510_=_C645 ,C510_=_C646 ,C510_=_C647 ,\nC510_=_C655 ,C510_=_C658 ,C510_=_C666 ,C510_=_C669 ,C510_=_C678 ,C510_=_C680 ,\nC510_=_C681 ,C510_=_C682 ,C510_=_C683 ,C510_=_C684 ,C510_=_C686 ,C510_=_C690 ,\nC510_=_C703 ,C510_=_C705 ,C510_=_C714 ,C510_=_C723 ,C510_=_C727 ,C510_=_C728 ,\nC510_=_C739 ,C510_=_C751 ,C510_=_C752 ,C510_=_C753 ,C510_=_C758 ,C510_=_C761 ,\nC510_=_C766 ,C510_=_C769 ,C510_=_C773 ,C510_=_C778 ,C510_=_C779 ,C510_=_C781 ,\nC510_=_C782 ,C510_=_C783 ,C510_=_C784 ,C510_=_C786 ,C510_=_C795 ,C510_=_C796 ,\nC511_=_C532 ,C511_=_C541 ,C511_=_C551 ,C511_=_C554 ,C511_=_C558 ,C511_=_C559 ,\nC511_=_C562 ,C511_=_C566 ,C511_=_C567 ,C511_=_C583 ,C511_=_C590 ,C511_=_C592 ,\nC511_=_C594 ,C511_=_C595 ,C511_=_C596 ,C511_=_C597 ,C511_=_C606 ,C511_=_C609 ,\nC511_=_C612 ,C511_=_C613 ,C511_=_C615 ,C511_=_C623 ,C511_=_C625 ,C511_=_C627 ,\nC511_=_C632 ,C511_=_C638 ,C511_=_C643 ,C511_=_C645 ,C511_=_C647 ,C511_=_C650 ,\nC511_=_C654 ,C511_=_C655 ,C511_=_C662 ,C511_=_C666 ,C511_=_C678 ,C511_=_C681 ,\nC511_=_C683 ,C511_=_C687 ,C511_=_C690 ,C511_=_C696 ,C511_=_C697 ,C511_=_C698 ,\nC511_=_C705 ,C511_=_C708 ,C511_=_C709 ,C511_=_C716 ,C511_=_C719 ,C511_=_C722 ,\nC511_=_C723 ,C511_=_C731 ,C511_=_C735 ,C511_=_C739 ,C511_=_C741 ,C511_=_C745 ,\nC511_=_C746 ,C511_=_C751 ,C511_=_C761 ,C511_=_C767 ,C511_=_C770 ,C511_=_C778 ,\nC511_=_C779 ,C511_=_C780 ,C511_=_C784 ,C511_=_C786 ,C511_=_C789 ,C511_=_C791 ,\nC511_=_C792 ,C511_=_C794 ,C511_=_C796 ,C512_=_C522 ,C512_=_C523 ,C512_=_C529 ,\nC512_=_C531 ,C512_=_C546 ,C512_=_C549 ,C512_=_C555 ,C512_=_C562 ,C512_=_C563 ,\nC512_=_C569 ,C512_=_C570 ,C512_=_C571 ,C512_=_C581 ,C512_=_C586 ,C512_=_C588 ,\nC512_=_C592 ,C512_=_C594 ,C512_=_C602 ,C512_=_C603 ,C512_=_C605 ,C512_=_C612 ,\nC512_=_C619 ,C512_=_C622 ,C512_=_C624 ,C512_=_C627 ,C512_=_C635 ,C512_=_C637 ,\nC512_=_C638 ,C512_=_C644 ,C512_=_C647 ,C512_=_C648 ,C512_=_C658 ,C512_=_C662 ,\nC512_=_C672 ,C512_=_C676 ,C512_=_C680 ,C512_=_C684 ,C512_=_C690 ,C512_=_C701 ,\nC512_=_C703 ,C512_=_C704 ,C512_=_C710 ,C512_=_C711 ,C512_=_C714 ,C512_=_C723 ,\nC512_=_C724 ,C512_=_C727 ,C512_=_C729 ,C512_=_C733 ,C512_=_C737 ,C512_=_C738 ,\nC512_=_C739 ,C512_=_C742 ,C512_=_C745 ,C512_=_C746 ,C512_=_C751 ,C512_=_C753 ,\nC512_=_C761 ,C512_=_C768 ,C512_=_C769 ,C512_=_C772 ,C512_=_C773 ,C512_=_C781 ,\nC512_=_C782 ,C512_=_C788 ,C512_=_C789 ,C512_=_C795 ,C512_=_C796 ,C514_=_C515 ,\nC514_=_C516 ,C514_=_C517 ,C514_=_C520 ,C514_=_C523 ,C514_=_C526 ,C514_=_C528 ,\nC514_=_C529 ,C514_=_C530 ,C514_=_C531 ,C514_=_C532 ,C514_=_C538 ,C514_=_C544 ,\nC514_=_C545 ,C514_=_C547 ,C514_=_C563 ,C514_=_C569 ,C514_=_C571 ,C514_=_C577 ,\nC514_=_C579 ,C514_=_C581 ,C514_=_C584 ,C514_=_C586 ,C514_=_C592 ,C514_=_C596 ,\nC514_=_C603 ,C514_=_C604 ,C514_=_C609 ,C514_=_C611 ,C514_=_C612 ,C514_=_C614 ,\nC514_=_C616 ,C514_=_C617 ,C514_=_C624 ,C514_=_C625 ,C514_=_C627 ,C514_=_C630 ,\nC514_=_C634 ,C514_=_C637 ,C514_=_C638 ,C514_=_C646 ,C514_=_C648 ,C514_=_C651 ,\nC514_=_C655 ,C514_=_C656 ,C514_=_C660 ,C514_=_C662 ,C514_=_C663 ,C514_=_C667 ,\nC514_=_C670 ,C514_=_C671 ,C514_=_C674 ,C514_=_C676 ,C514_=_C679 ,C514_=_C681 ,\nC514_=_C682 ,C514_=_C691 ,C514_=_C692 ,C514_=_C694 ,C514_=_C695 ,C514_=_C696 ,\nC514_=_C697 ,C514_=_C703 ,C514_=_C705 ,C514_=_C707 ,C514_=_C724 ,C514_=_C732 ,\nC514_=_C734 ,C514_=_C737 ,C514_=_C741 ,C514_=_C745 ,C514_=_C746 ,C514_=_C747 ,\nC514_=_C750 ,C514_=_C752 ,C514_=_C753 ,C514_=_C754</w:t>
      </w:r>
    </w:p>
    <w:p>
      <w:pPr>
        <w:pStyle w:val="PreformattedText"/>
        <w:bidi w:val="0"/>
        <w:spacing w:before="0" w:after="0"/>
        <w:jc w:val="left"/>
        <w:rPr/>
      </w:pPr>
      <w:r>
        <w:rPr/>
        <w:t xml:space="preserve"> </w:t>
      </w:r>
      <w:r>
        <w:rPr/>
        <w:t>,C514_=_C758 ,C514_=_C763 ,\nC514_=_C765 ,C514_=_C766 ,C514_=_C772 ,C514_=_C775 ,C514_=_C778 ,C514_=_C782 ,\nC514_=_C784 ,C514_=_C788 ,C514_=_C790 ,C514_=_C795 ,C515_=_C516 ,C515_=_C523 ,\nC515_=_C526 ,C515_=_C528 ,C515_=_C531 ,C515_=_C532 ,C515_=_C538 ,C515_=_C544 ,\nC515_=_C547 ,C515_=_C549 ,C515_=_C550 ,C515_=_C560 ,C515_=_C562 ,C515_=_C563 ,\nC515_=_C571 ,C515_=_C572 ,C515_=_C577 ,C515_=_C579 ,C515_=_C581 ,C515_=_C586 ,\nC515_=_C588 ,C515_=_C592 ,C515_=_C596 ,C515_=_C597 ,C515_=_C599 ,C515_=_C604 ,\nC515_=_C605 ,C515_=_C611 ,C515_=_C617 ,C515_=_C618 ,C515_=_C627 ,C515_=_C630 ,\nC515_=_C631 ,C515_=_C633 ,C515_=_C634 ,C515_=_C637 ,C515_=_C638 ,C515_=_C646 ,\nC515_=_C647 ,C515_=_C654 ,C515_=_C655 ,C515_=_C658 ,C515_=_C660 ,C515_=_C662 ,\nC515_=_C663 ,C515_=_C670 ,C515_=_C671 ,C515_=_C676 ,C515_=_C677 ,C515_=_C679 ,\nC515_=_C680 ,C515_=_C682 ,C515_=_C691 ,C515_=_C692 ,C515_=_C694 ,C515_=_C695 ,\nC515_=_C696 ,C515_=_C705 ,C515_=_C707 ,C515_=_C710 ,C515_=_C712 ,C515_=_C720 ,\nC515_=_C730 ,C515_=_C732 ,C515_=_C734 ,C515_=_C737 ,C515_=_C741 ,C515_=_C742 ,\nC515_=_C745 ,C515_=_C746 ,C515_=_C752 ,C515_=_C753 ,C515_=_C754 ,C515_=_C759 ,\nC515_=_C760 ,C515_=_C762 ,C515_=_C763 ,C515_=_C769 ,C515_=_C775 ,C515_=_C778 ,\nC515_=_C779 ,C515_=_C782 ,C515_=_C784 ,C515_=_C787 ,C515_=_C788 ,C515_=_C790 ,\nC515_=_C793 ,C515_=_C794 ,C515_=_C795 ,C516_=_C517 ,C516_=_C522 ,C516_=_C526 ,\nC516_=_C528 ,C516_=_C531 ,C516_=_C532 ,C516_=_C533 ,C516_=_C538 ,C516_=_C543 ,\nC516_=_C547 ,C516_=_C549 ,C516_=_C551 ,C516_=_C567 ,C516_=_C577 ,C516_=_C579 ,\nC516_=_C583 ,C516_=_C591 ,C516_=_C592 ,C516_=_C596 ,C516_=_C597 ,C516_=_C604 ,\nC516_=_C607 ,C516_=_C610 ,C516_=_C611 ,C516_=_C626 ,C516_=_C630 ,C516_=_C632 ,\nC516_=_C633 ,C516_=_C634 ,C516_=_C636 ,C516_=_C637 ,C516_=_C638 ,C516_=_C639 ,\nC516_=_C643 ,C516_=_C646 ,C516_=_C662 ,C516_=_C665 ,C516_=_C671 ,C516_=_C676 ,\nC516_=_C679 ,C516_=_C682 ,C516_=_C688 ,C516_=_C691 ,C516_=_C692 ,C516_=_C694 ,\nC516_=_C695 ,C516_=_C698 ,C516_=_C700 ,C516_=_C703 ,C516_=_C704 ,C516_=_C705 ,\nC516_=_C707 ,C516_=_C709 ,C516_=_C710 ,C516_=_C718 ,C516_=_C723 ,C516_=_C730 ,\nC516_=_C732 ,C516_=_C734 ,C516_=_C735 ,C516_=_C738 ,C516_=_C739 ,C516_=_C741 ,\nC516_=_C742 ,C516_=_C745 ,C516_=_C752 ,C516_=_C754 ,C516_=_C761 ,C516_=_C762 ,\nC516_=_C764 ,C516_=_C774 ,C516_=_C775 ,C516_=_C776 ,C516_=_C778 ,C516_=_C780 ,\nC516_=_C783 ,C516_=_C787 ,C516_=_C788 ,C516_=_C791 ,C516_=_C792 ,C516_=_C794 ,\nC516_=_C796 ,C517_=_C538 ,C517_=_C541 ,C517_=_C544 ,C517_=_C545 ,C517_=_C546 ,\nC517_=_C551 ,C517_=_C560 ,C517_=_C562 ,C517_=_C569 ,C517_=_C584 ,C517_=_C589 ,\nC517_=_C593 ,C517_=_C594 ,C517_=_C599 ,C517_=_C600 ,C517_=_C603 ,C517_=_C604 ,\nC517_=_C609 ,C517_=_C610 ,C517_=_C614 ,C517_=_C616 ,C517_=_C618 ,C517_=_C622 ,\nC517_=_C624 ,C517_=_C626 ,C517_=_C630 ,C517_=_C633 ,C517_=_C635 ,C517_=_C636 ,\nC517_=_C637 ,C517_=_C639 ,C517_=_C644 ,C517_=_C645 ,C517_=_C648 ,C517_=_C656 ,\nC517_=_C658 ,C517_=_C667 ,C517_=_C673 ,C517_=_C676 ,C517_=_C682 ,C517_=_C684 ,\nC517_=_C688 ,C517_=_C691 ,C517_=_C702 ,C517_=_C707 ,C517_=_C710 ,C517_=_C712 ,\nC517_=_C717 ,C517_=_C719 ,C517_=_C720 ,C517_=_C723 ,C517_=_C724 ,C517_=_C730 ,\nC517_=_C735 ,C517_=_C740 ,C517_=_C747 ,C517_=_C749 ,C517_=_C750 ,C517_=_C751 ,\nC517_=_C755 ,C517_=_C765 ,C517_=_C768 ,C517_=_C769 ,C517_=_C772 ,C517_=_C773 ,\nC517_=_C778 ,C517_=_C782 ,C517_=_C791 ,C517_=_C792 ,C517_=_C795 ,C517_=_C796 ,\nC518_=_C520 ,C518_=_C521 ,C518_=_C522 ,C518_=_C523 ,C518_=_C526 ,C518_=_C550 ,\nC518_=_C551 ,C518_=_C552 ,C518_=_C555 ,C518_=_C561 ,C518_=_C563 ,C518_=_C566 ,\nC518_=_C569 ,C518_=_C571 ,C518_=_C572 ,C518_=_C592 ,C518_=_C594 ,C518_=_C597 ,\nC518_=_C605 ,C518_=_C606 ,C518_=_C607 ,C518_=_C609 ,C518_=_C610 ,C518_=_C613 ,\nC518_=_C622 ,C518_=_C626 ,C518_=_C629 ,C518_=_C643 ,C518_=_C648 ,C518_=_C651 ,\nC518_=_C652 ,C518_=_C654 ,C518_=_C656 ,C518_=_C658 ,C518_=_C659 ,C518_=_C666 ,\nC518_=_C669 ,C518_=_C671 ,C518_=_C679 ,C518_=_C683 ,C518_=_C688 ,C518_=_C689 ,\nC518_=_C690 ,C518_=_C694 ,C518_=_C696 ,C518_=_C698 ,C518_=_C701 ,C518_=_C704 ,\nC518_=_C706 ,C518_=_C707 ,C518_=_C711 ,C518_=_C713 ,C518_=_C717 ,C518_=_C718 ,\nC518_=_C721 ,C518_=_C731 ,C518_=_C734 ,C518_=_C738 ,C518_=_C741 ,C518_=_C742 ,\nC518_=_C745 ,C518_=_C749 ,C518_=_C751 ,C518_=_C754 ,C518_=_C758 ,C518_=_C759 ,\nC518_=_C760 ,C518_=_C764 ,C518_=_C767 ,C518_=_C769 ,C518_=_C770 ,C518_=_C772 ,\nC518_=_C774 ,C518_=_C775 ,C518_=_C776 ,C518_=_C780 ,C518_=_C781 ,C518_=_C784 ,\nC518_=_C787 ,C518_=_C788 ,C518_=_C789 ,C518_=_C790 ,C518_=_C792 ,C518_=_C794 ,\nC518_=_C796 ,C520_=_C529 ,C520_=_C551 ,C520_=_C552 ,C520_=_C555 ,C520_=_C561 ,\nC520_=_C563 ,C520_=_C567 ,C520_=_C569 ,C520_=_C580 ,C520_=_C584 ,C520_=_C586 ,\nC520_=_C592 ,C520_=_C594 ,C520_=_C600 ,C520_=_C603 ,C520_=_C611 ,C520_=_C613 ,\nC520_=_C615 ,C520_=_C623 ,C520_=_C624 ,C520_=_C625 ,C520_=_C628 ,C520_=_C629 ,\nC520_=_C631 ,C520_=_C634 ,C520_=_C637 ,C520_=_C650 ,C520_=_C651 ,C520_=_C656 ,\nC520_=_C662 ,C520_=_C663 ,C520_=_C665 ,C520_=_C672 ,C520_=_C674 ,C520_=_C676 ,\nC520_=_C681 ,C520_=_C683 ,C520_=_C684 ,C520_=_C688 ,C520_=_C692 ,C520_=_C694 ,\nC520_=_C697 ,C520_=_C701 ,C520_=_C703 ,C520_=_C704 ,C520_=_C707 ,C520_=_C713 ,\nC520_=_C718 ,C520_=_C721 ,C520_=_C725 ,C520_=_C726 ,C520_=_C728 ,C520_=_C729 ,\nC520_=_C731 ,C520_=_C734 ,C520_=_C736 ,C520_=_C742 ,C520_=_C745 ,C520_=_C746 ,\nC520_=_C750 ,C520_=_C751 ,C520_=_C752 ,C520_=_C760 ,C520_=_C764 ,C520_=_C766 ,\nC520_=_C770 ,C520_=_C776 ,C520_=_C778 ,C520_=_C779 ,C520_=_C782 ,C520_=_C783 ,\nC520_=_C784 ,C520_=_C787 ,C520_=_C788 ,C520_=_C789 ,C520_=_C790 ,C520_=_C791 ,\nC520_=_C792 ,C520_=_C796 ,C521_=_C522 ,C521_=_C523 ,C521_=_C526 ,C521_=_C530 ,\nC521_=_C531 ,C521_=_C533 ,C521_=_C551 ,C521_=_C552 ,C521_=_C554 ,C521_=_C559 ,\nC521_=_C564 ,C521_=_C566 ,C521_=_C569 ,C521_=_C577 ,C521_=_C580 ,C521_=_C583 ,\nC521_=_C599 ,C521_=_C600 ,C521_=_C602 ,C521_=_C616 ,C521_=_C617 ,C521_=_C624 ,\nC521_=_C628 ,C521_=_C629 ,C521_=_C633 ,C521_=_C645 ,C521_=_C646 ,C521_=_C647 ,\nC521_=_C650 ,C521_=_C651 ,C521_=_C660 ,C521_=_C671 ,C521_=_C672 ,C521_=_C674 ,\nC521_=_C678 ,C521_=_C679 ,C521_=_C681 ,C521_=_C687 ,C521_=_C688 ,C521_=_C689 ,\nC521_=_C692 ,C521_=_C696 ,C521_=_C697 ,C521_=_C698 ,C521_=_C700 ,C521_=_C706 ,\nC521_=_C711 ,C521_=_C713 ,C521_=_C717 ,C521_=_C719 ,C521_=_C721 ,C521_=_C722 ,\nC521_=_C726 ,C521_=_C728 ,C521_=_C733 ,C521_=_C734 ,C521_=_C737 ,C521_=_C738 ,\nC521_=_C739 ,C521_=_C745 ,C521_=_C747 ,C521_=_C749 ,C521_=_C750 ,C521_=_C754 ,\nC521_=_C762 ,C521_=_C766 ,C521_=_C768 ,C521_=_C769 ,C521_=_C770 ,C521_=_C773 ,\nC521_=_C780 ,C521_=_C781 ,C521_=_C783 ,C521_=_C786 ,C521_=_C788 ,C521_=_C789 ,\nC521_=_C793 ,C521_=_C794 ,C521_=_C796 ,C522_=_C523 ,C522_=_C526 ,C522_=_C531 ,\nC522_=_C543 ,C522_=_C547 ,C522_=_C549 ,C522_=_C550 ,C522_=_C560 ,C522_=_C564 ,\nC522_=_C570 ,C522_=_C581 ,C522_=_C583 ,C522_=_C584 ,C522_=_C588 ,C522_=_C597 ,\nC522_=_C599 ,C522_=_C600 ,C522_=_C602 ,C522_=_C607 ,C522_=_C609 ,C522_=_C610 ,\nC522_=_C616 ,C522_=_C622 ,C522_=_C623 ,C522_=_C624 ,C522_=_C626 ,C522_=_C628 ,\nC522_=_C633 ,C522_=_C634 ,C522_=_C637 ,C522_=_C643 ,C522_=_C646 ,C522_=_C648 ,\nC522_=_C652 ,C522_=_C656 ,C522_=_C657 ,C522_=_C658 ,C522_=_C660 ,C522_=_C665 ,\nC522_=_C676 ,C522_=_C679 ,C522_=_C680 ,C522_=_C688 ,C522_=_C689 ,C522_=_C690 ,\nC522_=_C694 ,C522_=_C695 ,C522_=_C697 ,C522_=_C700 ,C522_=_C702 ,C522_=_C704 ,\nC522_=_C713 ,C522_=_C717 ,C522_=_C719 ,C522_=_C721 ,C522_=_C722 ,C522_=_C726 ,\nC522_=_C728 ,C522_=_C734 ,C522_=_C739 ,C522_=_C742 ,C522_=_C745 ,C522_=_C746 ,\nC522_=_C749 ,C522_=_C750 ,C522_=_C751 ,C522_=_C752 ,C522_=_C758 ,C522_=_C759 ,\nC522_=_C762 ,C522_=_C764 ,C522_=_C773 ,C522_=_C774 ,C522_=_C776 ,C522_=_C786 ,\nC522_=_C787 ,C522_=_C789 ,C522_=_C792 ,C522_=_C794 ,C522_=_C796 ,C523_=_C526 ,\nC523_=_C529 ,C523_=_C544 ,C523_=_C547 ,C523_=_C549 ,C523_=_C550 ,C523_=_C552 ,\nC523_=_C563 ,C523_=_C564 ,C523_=_C569 ,C523_=_C571 ,C523_=_C579 ,C523_=_C581 ,\nC523_=_C583 ,C523_=_C585 ,C523_=_C586 ,C523_=_C597 ,C523_=_C599 ,C523_=_C600 ,\nC523_=_C602 ,C523_=_C607 ,C523_=_C609 ,C523_=_C613 ,C523_=_C617 ,C523_=_C618 ,\nC523_=_C622 ,C523_=_C626 ,C523_=_C628 ,C523_=_C631 ,C523_=_C633 ,C523_=_C636 ,\nC523_=_C637 ,C523_=_C638 ,C523_=_C645 ,C523_=_C646 ,C523_=_C647 ,C523_=_C652 ,\nC523_=_C655 ,C523_=_C656 ,C523_=_C658 ,C523_=_C660 ,C523_=_C670 ,C523_=_C674 ,\nC523_=_C679 ,C523_=_C680 ,C523_=_C682 ,C523_=_C684 ,C523_=_C688 ,C523_=_C689 ,\nC523_=_C691 ,C523_=_C694 ,C523_=_C697 ,C523_=_C700 ,C523_=_C704 ,C523_=_C713 ,\nC523_=_C714 ,C523_=_C717 ,C523_=_C719 ,C523_=_C721 ,C523_=_C724 ,C523_=_C725 ,\nC523_=_C726 ,C523_=_C727 ,C523_=_C728 ,C523_=_C734 ,C523_=_C735 ,C523_=_C736 ,\nC523_=_C737 ,C523_=_C738 ,C523_=_C742 ,C523_=_C745 ,C523_=_C746 ,C523_=_C749 ,\nC523_=_C750 ,C523_=_C752 ,C523_=_C753 ,C523_=_C758 ,C523_=_C759 ,C523_=_C761 ,\nC523_=_C762 ,C523_=_C763 ,C523_=_C764 ,C523_=_C766 ,C523_=_C769 ,C523_=_C773 ,\nC523_=_C774 ,C523_=_C778 ,C523_=_C782 ,C523_=_C783 ,C523_=_C786 ,C523_=_C787 ,\nC523_=_C789 ,C523_=_C790 ,C523_=_C795 ,C523_=_C796 ,C526_=_C530 ,C526_=_C531 ,\nC526_=_C533 ,C526_=_C543 ,C526_=_C544 ,C526_=_C547 ,C526_=_C549 ,C526_=_C551 ,\nC526_=_C554 ,C526_=_C555 ,C526_=_C563 ,C526_=_C566 ,C526_=_C569 ,C526_=_C571 ,\nC526_=_C572 ,C526_=_C579 ,C526_=_C581 ,C526_=_C586 ,C526_=_C591 ,C526_=_C617 ,\nC526_=_C626 ,C526_=_C634 ,C526_=_C637 ,C526_=_C639 ,C526_=_C643 ,C526_=_C651 ,\nC526_=_C655 ,C526_=_C660 ,C526_=_C665 ,C526_=_C669 ,C526_=_C670 ,C526_=_C673 ,\nC526_=_C674 ,C526_=_C678 ,C526_=_C679 ,C526_=_C681 ,C526_=_C682 ,C526_=_C688 ,\nC526_=_C694 ,C526_=_C695 ,C526_=_C698 ,C526_=_C704 ,C526_=_C709 ,C526_=_C711 ,\nC526_=_C717 ,C526_=_C721 ,C526_=_C729 ,C526_=_C734 ,C526_=_C737 ,C526_=_C738 ,\nC526_=_C739 ,C526_=_C746 ,C526_=_C747 ,C526_=_C752 ,C526_=_C753 ,C526_=_C754 ,\nC526_=_C762 ,C526_=_C763 ,C526_=_C764 ,C526_=_C765 ,C526_=_C769 ,C526_=_C770 ,\nC526_=_C774 ,C526_=_C776 ,C526_=_C778 ,C526_=_C780 ,C526_=_C781 ,C526_=_C787 ,\nC526_=_C788 ,C526_=_C790 ,C526_=_C792</w:t>
      </w:r>
    </w:p>
    <w:p>
      <w:pPr>
        <w:pStyle w:val="PreformattedText"/>
        <w:bidi w:val="0"/>
        <w:spacing w:before="0" w:after="0"/>
        <w:jc w:val="left"/>
        <w:rPr/>
      </w:pPr>
      <w:r>
        <w:rPr/>
        <w:t xml:space="preserve"> </w:t>
      </w:r>
      <w:r>
        <w:rPr/>
        <w:t>,C526_=_C793 ,C526_=_C794 ,C526_=_C795 ,\nC527_=_C528 ,C527_=_C529 ,C527_=_C530 ,C527_=_C531 ,C527_=_C532 ,C527_=_C533 ,\nC527_=_C538 ,C527_=_C543 ,C527_=_C544 ,C527_=_C546 ,C527_=_C547 ,C527_=_C555 ,\nC527_=_C564 ,C527_=_C570 ,C527_=_C571 ,C527_=_C572 ,C527_=_C578 ,C527_=_C582 ,\nC527_=_C589 ,C527_=_C602 ,C527_=_C607 ,C527_=_C627 ,C527_=_C628 ,C527_=_C629 ,\nC527_=_C630 ,C527_=_C631 ,C527_=_C632 ,C527_=_C633 ,C527_=_C639 ,C527_=_C641 ,\nC527_=_C643 ,C527_=_C644 ,C527_=_C645 ,C527_=_C646 ,C527_=_C651 ,C527_=_C657 ,\nC527_=_C662 ,C527_=_C666 ,C527_=_C678 ,C527_=_C679 ,C527_=_C683 ,C527_=_C700 ,\nC527_=_C701 ,C527_=_C702 ,C527_=_C703 ,C527_=_C704 ,C527_=_C708 ,C527_=_C709 ,\nC527_=_C725 ,C527_=_C726 ,C527_=_C729 ,C527_=_C731 ,C527_=_C735 ,C527_=_C740 ,\nC527_=_C753 ,C527_=_C754 ,C527_=_C755 ,C527_=_C760 ,C527_=_C761 ,C527_=_C762 ,\nC527_=_C764 ,C527_=_C768 ,C527_=_C769 ,C527_=_C770 ,C527_=_C772 ,C527_=_C773 ,\nC527_=_C786 ,C527_=_C787 ,C527_=_C789 ,C527_=_C790 ,C527_=_C791 ,C527_=_C793 ,\nC527_=_C794 ,C527_=_C796 ,C528_=_C529 ,C528_=_C530 ,C528_=_C531 ,C528_=_C532 ,\nC528_=_C533 ,C528_=_C538 ,C528_=_C541 ,C528_=_C545 ,C528_=_C552 ,C528_=_C554 ,\nC528_=_C555 ,C528_=_C561 ,C528_=_C564 ,C528_=_C566 ,C528_=_C571 ,C528_=_C577 ,\nC528_=_C580 ,C528_=_C592 ,C528_=_C593 ,C528_=_C595 ,C528_=_C596 ,C528_=_C599 ,\nC528_=_C600 ,C528_=_C604 ,C528_=_C611 ,C528_=_C619 ,C528_=_C628 ,C528_=_C629 ,\nC528_=_C630 ,C528_=_C631 ,C528_=_C634 ,C528_=_C638 ,C528_=_C646 ,C528_=_C648 ,\nC528_=_C650 ,C528_=_C651 ,C528_=_C656 ,C528_=_C658 ,C528_=_C662 ,C528_=_C663 ,\nC528_=_C665 ,C528_=_C668 ,C528_=_C671 ,C528_=_C674 ,C528_=_C675 ,C528_=_C676 ,\nC528_=_C677 ,C528_=_C679 ,C528_=_C682 ,C528_=_C686 ,C528_=_C687 ,C528_=_C691 ,\nC528_=_C692 ,C528_=_C694 ,C528_=_C695 ,C528_=_C698 ,C528_=_C705 ,C528_=_C708 ,\nC528_=_C710 ,C528_=_C713 ,C528_=_C714 ,C528_=_C716 ,C528_=_C717 ,C528_=_C718 ,\nC528_=_C721 ,C528_=_C729 ,C528_=_C730 ,C528_=_C731 ,C528_=_C732 ,C528_=_C736 ,\nC528_=_C741 ,C528_=_C742 ,C528_=_C745 ,C528_=_C749 ,C528_=_C753 ,C528_=_C754 ,\nC528_=_C758 ,C528_=_C759 ,C528_=_C760 ,C528_=_C761 ,C528_=_C762 ,C528_=_C765 ,\nC528_=_C766 ,C528_=_C767 ,C528_=_C770 ,C528_=_C772 ,C528_=_C774 ,C528_=_C775 ,\nC528_=_C776 ,C528_=_C788 ,C528_=_C790 ,C528_=_C791 ,C528_=_C795 ,C529_=_C530 ,\nC529_=_C531 ,C529_=_C544 ,C529_=_C552 ,C529_=_C585 ,C529_=_C592 ,C529_=_C602 ,\nC529_=_C603 ,C529_=_C604 ,C529_=_C612 ,C529_=_C613 ,C529_=_C618 ,C529_=_C627 ,\nC529_=_C628 ,C529_=_C629 ,C529_=_C630 ,C529_=_C631 ,C529_=_C636 ,C529_=_C638 ,\nC529_=_C644 ,C529_=_C645 ,C529_=_C650 ,C529_=_C663 ,C529_=_C670 ,C529_=_C671 ,\nC529_=_C673 ,C529_=_C674 ,C529_=_C681 ,C529_=_C683 ,C529_=_C684 ,C529_=_C688 ,\nC529_=_C689 ,C529_=_C690 ,C529_=_C691 ,C529_=_C692 ,C529_=_C694 ,C529_=_C695 ,\nC529_=_C696 ,C529_=_C697 ,C529_=_C700 ,C529_=_C701 ,C529_=_C705 ,C529_=_C706 ,\nC529_=_C707 ,C529_=_C713 ,C529_=_C717 ,C529_=_C721 ,C529_=_C724 ,C529_=_C725 ,\nC529_=_C727 ,C529_=_C728 ,C529_=_C729 ,C529_=_C734 ,C529_=_C735 ,C529_=_C736 ,\nC529_=_C738 ,C529_=_C739 ,C529_=_C740 ,C529_=_C750 ,C529_=_C751 ,C529_=_C753 ,\nC529_=_C754 ,C529_=_C758 ,C529_=_C759 ,C529_=_C766 ,C529_=_C768 ,C529_=_C772 ,\nC529_=_C773 ,C529_=_C776 ,C529_=_C778 ,C529_=_C779 ,C529_=_C781 ,C529_=_C782 ,\nC529_=_C783 ,C529_=_C784 ,C529_=_C786 ,C529_=_C787 ,C529_=_C788 ,C529_=_C790 ,\nC529_=_C795 ,C529_=_C796 ,C530_=_C531 ,C530_=_C533 ,C530_=_C548 ,C530_=_C554 ,\nC530_=_C578 ,C530_=_C588 ,C530_=_C604 ,C530_=_C606 ,C530_=_C612 ,C530_=_C619 ,\nC530_=_C624 ,C530_=_C627 ,C530_=_C628 ,C530_=_C629 ,C530_=_C630 ,C530_=_C631 ,\nC530_=_C638 ,C530_=_C641 ,C530_=_C644 ,C530_=_C647 ,C530_=_C651 ,C530_=_C655 ,\nC530_=_C659 ,C530_=_C668 ,C530_=_C670 ,C530_=_C678 ,C530_=_C681 ,C530_=_C689 ,\nC530_=_C692 ,C530_=_C694 ,C530_=_C695 ,C530_=_C696 ,C530_=_C697 ,C530_=_C698 ,\nC530_=_C705 ,C530_=_C707 ,C530_=_C708 ,C530_=_C710 ,C530_=_C714 ,C530_=_C719 ,\nC530_=_C726 ,C530_=_C730 ,C530_=_C732 ,C530_=_C734 ,C530_=_C737 ,C530_=_C738 ,\nC530_=_C739 ,C530_=_C749 ,C530_=_C750 ,C530_=_C752 ,C530_=_C753 ,C530_=_C754 ,\nC530_=_C758 ,C530_=_C766 ,C530_=_C767 ,C530_=_C768 ,C530_=_C776 ,C530_=_C781 ,\nC530_=_C782 ,C530_=_C784 ,C530_=_C788 ,C530_=_C790 ,C530_=_C793 ,C530_=_C794 ,\nC531_=_C532 ,C531_=_C538 ,C531_=_C543 ,C531_=_C547 ,C531_=_C549 ,C531_=_C552 ,\nC531_=_C577 ,C531_=_C580 ,C531_=_C582 ,C531_=_C583 ,C531_=_C592 ,C531_=_C596 ,\nC531_=_C604 ,C531_=_C605 ,C531_=_C611 ,C531_=_C613 ,C531_=_C616 ,C531_=_C617 ,\nC531_=_C624 ,C531_=_C626 ,C531_=_C628 ,C531_=_C629 ,C531_=_C630 ,C531_=_C631 ,\nC531_=_C634 ,C531_=_C638 ,C531_=_C643 ,C531_=_C644 ,C531_=_C645 ,C531_=_C646 ,\nC531_=_C647 ,C531_=_C662 ,C531_=_C665 ,C531_=_C666 ,C531_=_C667 ,C531_=_C671 ,\nC531_=_C672 ,C531_=_C676 ,C531_=_C679 ,C531_=_C682 ,C531_=_C687 ,C531_=_C688 ,\nC531_=_C690 ,C531_=_C691 ,C531_=_C692 ,C531_=_C694 ,C531_=_C695 ,C531_=_C701 ,\nC531_=_C702 ,C531_=_C704 ,C531_=_C705 ,C531_=_C711 ,C531_=_C717 ,C531_=_C718 ,\nC531_=_C721 ,C531_=_C723 ,C531_=_C726 ,C531_=_C729 ,C531_=_C732 ,C531_=_C734 ,\nC531_=_C738 ,C531_=_C739 ,C531_=_C741 ,C531_=_C745 ,C531_=_C747 ,C531_=_C750 ,\nC531_=_C751 ,C531_=_C752 ,C531_=_C753 ,C531_=_C754 ,C531_=_C762 ,C531_=_C764 ,\nC531_=_C766 ,C531_=_C768 ,C531_=_C770 ,C531_=_C772 ,C531_=_C773 ,C531_=_C774 ,\nC531_=_C775 ,C531_=_C776 ,C531_=_C781 ,C531_=_C783 ,C531_=_C786 ,C531_=_C787 ,\nC531_=_C788 ,C531_=_C790 ,C531_=_C792 ,C531_=_C794 ,C531_=_C795 ,C532_=_C533 ,\nC532_=_C538 ,C532_=_C546 ,C532_=_C547 ,C532_=_C550 ,C532_=_C558 ,C532_=_C562 ,\nC532_=_C564 ,C532_=_C566 ,C532_=_C570 ,C532_=_C571 ,C532_=_C572 ,C532_=_C577 ,\nC532_=_C592 ,C532_=_C593 ,C532_=_C595 ,C532_=_C596 ,C532_=_C604 ,C532_=_C609 ,\nC532_=_C611 ,C532_=_C615 ,C532_=_C617 ,C532_=_C618 ,C532_=_C630 ,C532_=_C631 ,\nC532_=_C632 ,C532_=_C634 ,C532_=_C638 ,C532_=_C641 ,C532_=_C645 ,C532_=_C646 ,\nC532_=_C652 ,C532_=_C657 ,C532_=_C662 ,C532_=_C663 ,C532_=_C671 ,C532_=_C676 ,\nC532_=_C679 ,C532_=_C682 ,C532_=_C687 ,C532_=_C691 ,C532_=_C692 ,C532_=_C694 ,\nC532_=_C695 ,C532_=_C696 ,C532_=_C697 ,C532_=_C700 ,C532_=_C701 ,C532_=_C702 ,\nC532_=_C703 ,C532_=_C704 ,C532_=_C705 ,C532_=_C708 ,C532_=_C712 ,C532_=_C719 ,\nC532_=_C723 ,C532_=_C725 ,C532_=_C726 ,C532_=_C730 ,C532_=_C731 ,C532_=_C732 ,\nC532_=_C735 ,C532_=_C740 ,C532_=_C741 ,C532_=_C745 ,C532_=_C746 ,C532_=_C754 ,\nC532_=_C755 ,C532_=_C762 ,C532_=_C768 ,C532_=_C770 ,C532_=_C772 ,C532_=_C775 ,\nC532_=_C779 ,C532_=_C788 ,C532_=_C791 ,C532_=_C794 ,C533_=_C538 ,C533_=_C541 ,\nC533_=_C552 ,C533_=_C554 ,C533_=_C558 ,C533_=_C561 ,C533_=_C567 ,C533_=_C571 ,\nC533_=_C574 ,C533_=_C578 ,C533_=_C579 ,C533_=_C580 ,C533_=_C581 ,C533_=_C583 ,\nC533_=_C591 ,C533_=_C593 ,C533_=_C595 ,C533_=_C597 ,C533_=_C614 ,C533_=_C619 ,\nC533_=_C623 ,C533_=_C629 ,C533_=_C632 ,C533_=_C639 ,C533_=_C644 ,C533_=_C646 ,\nC533_=_C651 ,C533_=_C652 ,C533_=_C654 ,C533_=_C656 ,C533_=_C665 ,C533_=_C668 ,\nC533_=_C671 ,C533_=_C675 ,C533_=_C676 ,C533_=_C678 ,C533_=_C681 ,C533_=_C694 ,\nC533_=_C695 ,C533_=_C698 ,C533_=_C700 ,C533_=_C701 ,C533_=_C702 ,C533_=_C703 ,\nC533_=_C704 ,C533_=_C705 ,C533_=_C706 ,C533_=_C709 ,C533_=_C718 ,C533_=_C730 ,\nC533_=_C732 ,C533_=_C733 ,C533_=_C734 ,C533_=_C736 ,C533_=_C737 ,C533_=_C738 ,\nC533_=_C739 ,C533_=_C740 ,C533_=_C742 ,C533_=_C749 ,C533_=_C751 ,C533_=_C754 ,\nC533_=_C755 ,C533_=_C758 ,C533_=_C759 ,C533_=_C760 ,C533_=_C763 ,C533_=_C767 ,\nC533_=_C768 ,C533_=_C772 ,C533_=_C774 ,C533_=_C776 ,C533_=_C778 ,C533_=_C781 ,\nC533_=_C784 ,C533_=_C791 ,C533_=_C793 ,C533_=_C794 ,C533_=_C795 ,C538_=_C543 ,\nC538_=_C546 ,C538_=_C555 ,C538_=_C558 ,C538_=_C568 ,C538_=_C577 ,C538_=_C578 ,\nC538_=_C582 ,C538_=_C591 ,C538_=_C592 ,C538_=_C594 ,C538_=_C596 ,C538_=_C604 ,\nC538_=_C609 ,C538_=_C611 ,C538_=_C614 ,C538_=_C619 ,C538_=_C627 ,C538_=_C630 ,\nC538_=_C632 ,C538_=_C634 ,C538_=_C638 ,C538_=_C639 ,C538_=_C646 ,C538_=_C648 ,\nC538_=_C651 ,C538_=_C656 ,C538_=_C658 ,C538_=_C662 ,C538_=_C666 ,C538_=_C671 ,\nC538_=_C676 ,C538_=_C679 ,C538_=_C682 ,C538_=_C684 ,C538_=_C686 ,C538_=_C691 ,\nC538_=_C692 ,C538_=_C694 ,C538_=_C695 ,C538_=_C700 ,C538_=_C701 ,C538_=_C702 ,\nC538_=_C703 ,C538_=_C704 ,C538_=_C705 ,C538_=_C712 ,C538_=_C722 ,C538_=_C725 ,\nC538_=_C726 ,C538_=_C730 ,C538_=_C732 ,C538_=_C740 ,C538_=_C741 ,C538_=_C745 ,\nC538_=_C749 ,C538_=_C750 ,C538_=_C753 ,C538_=_C754 ,C538_=_C755 ,C538_=_C764 ,\nC538_=_C769 ,C538_=_C772 ,C538_=_C773 ,C538_=_C774 ,C538_=_C775 ,C538_=_C782 ,\nC538_=_C788 ,C538_=_C790 ,C538_=_C791 ,C538_=_C792 ,C538_=_C793 ,C538_=_C795 ,\nC538_=_C796 ,C541_=_C544 ,C541_=_C548 ,C541_=_C558 ,C541_=_C559 ,C541_=_C562 ,\nC541_=_C566 ,C541_=_C567 ,C541_=_C574 ,C541_=_C577 ,C541_=_C578 ,C541_=_C582 ,\nC541_=_C583 ,C541_=_C592 ,C541_=_C594 ,C541_=_C597 ,C541_=_C599 ,C541_=_C600 ,\nC541_=_C604 ,C541_=_C606 ,C541_=_C614 ,C541_=_C618 ,C541_=_C622 ,C541_=_C623 ,\nC541_=_C625 ,C541_=_C629 ,C541_=_C633 ,C541_=_C634 ,C541_=_C635 ,C541_=_C636 ,\nC541_=_C637 ,C541_=_C638 ,C541_=_C639 ,C541_=_C644 ,C541_=_C645 ,C541_=_C646 ,\nC541_=_C647 ,C541_=_C650 ,C541_=_C652 ,C541_=_C658 ,C541_=_C659 ,C541_=_C665 ,\nC541_=_C666 ,C541_=_C667 ,C541_=_C668 ,C541_=_C669 ,C541_=_C671 ,C541_=_C673 ,\nC541_=_C682 ,C541_=_C688 ,C541_=_C694 ,C541_=_C695 ,C541_=_C696 ,C541_=_C698 ,\nC541_=_C705 ,C541_=_C706 ,C541_=_C707 ,C541_=_C711 ,C541_=_C714 ,C541_=_C719 ,\nC541_=_C720 ,C541_=_C729 ,C541_=_C730 ,C541_=_C731 ,C541_=_C732 ,C541_=_C735 ,\nC541_=_C740 ,C541_=_C747 ,C541_=_C749 ,C541_=_C751 ,C541_=_C754 ,C541_=_C755 ,\nC541_=_C758 ,C541_=_C759 ,C541_=_C761 ,C541_=_C763 ,C541_=_C767 ,C541_=_C768 ,\nC541_=_C769 ,C541_=_C773 ,C541_=_C774 ,C541_=_C775 ,C541_=_C779 ,C541_=_C780 ,\nC541_=_C784 ,C541_=_C791 ,C541_=_C792 ,C541_=_C796 ,C543_=_C544 ,C543_=_C547 ,\nC543_=_C549 ,C543_=_C555 ,C543_=_C558 ,C543_=_C559 ,C543_=_C560 ,C543_=_C561 ,\nC543_=_C562 ,C543_=_C563 ,C543_=_C568 ,C543_=_C574 ,C543_=_C591 ,C543_=_C615 ,\nC543_=_C619 ,C543_=_C626 ,C543_=_C634 ,C543_=_C639 ,C543_=_C641 ,C543_=_C643 ,\nC543_=_C644 ,C543_=_C645</w:t>
      </w:r>
    </w:p>
    <w:p>
      <w:pPr>
        <w:pStyle w:val="PreformattedText"/>
        <w:bidi w:val="0"/>
        <w:spacing w:before="0" w:after="0"/>
        <w:jc w:val="left"/>
        <w:rPr/>
      </w:pPr>
      <w:r>
        <w:rPr/>
        <w:t xml:space="preserve"> </w:t>
      </w:r>
      <w:r>
        <w:rPr/>
        <w:t>,C543_=_C646 ,C543_=_C648 ,C543_=_C652 ,C543_=_C654 ,\nC543_=_C655 ,C543_=_C656 ,C543_=_C663 ,C543_=_C665 ,C543_=_C667 ,C543_=_C670 ,\nC543_=_C675 ,C543_=_C686 ,C543_=_C688 ,C543_=_C694 ,C543_=_C695 ,C543_=_C704 ,\nC543_=_C708 ,C543_=_C709 ,C543_=_C719 ,C543_=_C726 ,C543_=_C727 ,C543_=_C728 ,\nC543_=_C734 ,C543_=_C742 ,C543_=_C752 ,C543_=_C754 ,C543_=_C755 ,C543_=_C760 ,\nC543_=_C761 ,C543_=_C762 ,C543_=_C763 ,C543_=_C764 ,C543_=_C767 ,C543_=_C772 ,\nC543_=_C773 ,C543_=_C774 ,C543_=_C776 ,C543_=_C780 ,C543_=_C786 ,C543_=_C787 ,\nC543_=_C790 ,C543_=_C791 ,C543_=_C792 ,C543_=_C794 ,C543_=_C795 ,C544_=_C547 ,\nC544_=_C554 ,C544_=_C559 ,C544_=_C562 ,C544_=_C563 ,C544_=_C568 ,C544_=_C571 ,\nC544_=_C577 ,C544_=_C579 ,C544_=_C581 ,C544_=_C585 ,C544_=_C586 ,C544_=_C599 ,\nC544_=_C600 ,C544_=_C602 ,C544_=_C603 ,C544_=_C604 ,C544_=_C607 ,C544_=_C610 ,\nC544_=_C615 ,C544_=_C617 ,C544_=_C618 ,C544_=_C619 ,C544_=_C622 ,C544_=_C625 ,\nC544_=_C637 ,C544_=_C639 ,C544_=_C641 ,C544_=_C643 ,C544_=_C644 ,C544_=_C645 ,\nC544_=_C646 ,C544_=_C655 ,C544_=_C656 ,C544_=_C660 ,C544_=_C667 ,C544_=_C670 ,\nC544_=_C671 ,C544_=_C672 ,C544_=_C673 ,C544_=_C675 ,C544_=_C682 ,C544_=_C686 ,\nC544_=_C688 ,C544_=_C689 ,C544_=_C694 ,C544_=_C700 ,C544_=_C705 ,C544_=_C706 ,\nC544_=_C708 ,C544_=_C709 ,C544_=_C713 ,C544_=_C717 ,C544_=_C719 ,C544_=_C722 ,\nC544_=_C724 ,C544_=_C727 ,C544_=_C728 ,C544_=_C731 ,C544_=_C732 ,C544_=_C734 ,\nC544_=_C737 ,C544_=_C740 ,C544_=_C742 ,C544_=_C746 ,C544_=_C747 ,C544_=_C749 ,\nC544_=_C750 ,C544_=_C751 ,C544_=_C752 ,C544_=_C753 ,C544_=_C755 ,C544_=_C760 ,\nC544_=_C761 ,C544_=_C763 ,C544_=_C768 ,C544_=_C769 ,C544_=_C773 ,C544_=_C778 ,\nC544_=_C779 ,C544_=_C780 ,C544_=_C786 ,C544_=_C787 ,C544_=_C790 ,C544_=_C791 ,\nC544_=_C795 ,C544_=_C796 ,C545_=_C546 ,C545_=_C547 ,C545_=_C548 ,C545_=_C549 ,\nC545_=_C550 ,C545_=_C551 ,C545_=_C552 ,C545_=_C554 ,C545_=_C555 ,C545_=_C569 ,\nC545_=_C581 ,C545_=_C584 ,C545_=_C590 ,C545_=_C591 ,C545_=_C592 ,C545_=_C593 ,\nC545_=_C603 ,C545_=_C609 ,C545_=_C614 ,C545_=_C616 ,C545_=_C622 ,C545_=_C624 ,\nC545_=_C625 ,C545_=_C628 ,C545_=_C630 ,C545_=_C632 ,C545_=_C633 ,C545_=_C635 ,\nC545_=_C636 ,C545_=_C637 ,C545_=_C639 ,C545_=_C644 ,C545_=_C647 ,C545_=_C648 ,\nC545_=_C650 ,C545_=_C651 ,C545_=_C654 ,C545_=_C667 ,C545_=_C672 ,C545_=_C673 ,\nC545_=_C677 ,C545_=_C683 ,C545_=_C686 ,C545_=_C687 ,C545_=_C691 ,C545_=_C692 ,\nC545_=_C695 ,C545_=_C701 ,C545_=_C708 ,C545_=_C710 ,C545_=_C711 ,C545_=_C712 ,\nC545_=_C713 ,C545_=_C714 ,C545_=_C716 ,C545_=_C717 ,C545_=_C718 ,C545_=_C722 ,\nC545_=_C724 ,C545_=_C730 ,C545_=_C739 ,C545_=_C745 ,C545_=_C747 ,C545_=_C755 ,\nC545_=_C758 ,C545_=_C759 ,C545_=_C761 ,C545_=_C762 ,C545_=_C763 ,C545_=_C764 ,\nC545_=_C765 ,C545_=_C766 ,C545_=_C772 ,C545_=_C774 ,C545_=_C776 ,C545_=_C778 ,\nC545_=_C779 ,C545_=_C780 ,C545_=_C787 ,C545_=_C791 ,C545_=_C795 ,C546_=_C547 ,\nC546_=_C548 ,C546_=_C549 ,C546_=_C550 ,C546_=_C551 ,C546_=_C552 ,C546_=_C554 ,\nC546_=_C555 ,C546_=_C558 ,C546_=_C560 ,C546_=_C562 ,C546_=_C564 ,C546_=_C568 ,\nC546_=_C570 ,C546_=_C571 ,C546_=_C572 ,C546_=_C574 ,C546_=_C584 ,C546_=_C587 ,\nC546_=_C589 ,C546_=_C590 ,C546_=_C593 ,C546_=_C594 ,C546_=_C596 ,C546_=_C599 ,\nC546_=_C600 ,C546_=_C603 ,C546_=_C605 ,C546_=_C614 ,C546_=_C618 ,C546_=_C626 ,\nC546_=_C628 ,C546_=_C632 ,C546_=_C635 ,C546_=_C636 ,C546_=_C639 ,C546_=_C641 ,\nC546_=_C644 ,C546_=_C647 ,C546_=_C651 ,C546_=_C657 ,C546_=_C662 ,C546_=_C663 ,\nC546_=_C669 ,C546_=_C675 ,C546_=_C676 ,C546_=_C678 ,C546_=_C684 ,C546_=_C691 ,\nC546_=_C695 ,C546_=_C702 ,C546_=_C708 ,C546_=_C710 ,C546_=_C711 ,C546_=_C712 ,\nC546_=_C717 ,C546_=_C720 ,C546_=_C722 ,C546_=_C723 ,C546_=_C724 ,C546_=_C725 ,\nC546_=_C726 ,C546_=_C733 ,C546_=_C736 ,C546_=_C737 ,C546_=_C742 ,C546_=_C746 ,\nC546_=_C753 ,C546_=_C762 ,C546_=_C763 ,C546_=_C764 ,C546_=_C765 ,C546_=_C768 ,\nC546_=_C769 ,C546_=_C770 ,C546_=_C772 ,C546_=_C775 ,C546_=_C782 ,C546_=_C787 ,\nC546_=_C789 ,C546_=_C791 ,C546_=_C793 ,C546_=_C796 ,C547_=_C548 ,C547_=_C549 ,\nC547_=_C550 ,C547_=_C551 ,C547_=_C552 ,C547_=_C560 ,C547_=_C562 ,C547_=_C563 ,\nC547_=_C564 ,C547_=_C570 ,C547_=_C571 ,C547_=_C572 ,C547_=_C577 ,C547_=_C579 ,\nC547_=_C581 ,C547_=_C586 ,C547_=_C588 ,C547_=_C593 ,C547_=_C599 ,C547_=_C605 ,\nC547_=_C617 ,C547_=_C626 ,C547_=_C627 ,C547_=_C628 ,C547_=_C632 ,C547_=_C633 ,\nC547_=_C634 ,C547_=_C637 ,C547_=_C639 ,C547_=_C641 ,C547_=_C643 ,C547_=_C647 ,\nC547_=_C652 ,C547_=_C655 ,C547_=_C657 ,C547_=_C660 ,C547_=_C662 ,C547_=_C663 ,\nC547_=_C665 ,C547_=_C670 ,C547_=_C682 ,C547_=_C688 ,C547_=_C694 ,C547_=_C695 ,\nC547_=_C702 ,C547_=_C704 ,C547_=_C705 ,C547_=_C707 ,C547_=_C708 ,C547_=_C710 ,\nC547_=_C711 ,C547_=_C712 ,C547_=_C720 ,C547_=_C725 ,C547_=_C726 ,C547_=_C731 ,\nC547_=_C732 ,C547_=_C734 ,C547_=_C737 ,C547_=_C740 ,C547_=_C746 ,C547_=_C752 ,\nC547_=_C753 ,C547_=_C759 ,C547_=_C762 ,C547_=_C763 ,C547_=_C764 ,C547_=_C768 ,\nC547_=_C770 ,C547_=_C772 ,C547_=_C774 ,C547_=_C775 ,C547_=_C776 ,C547_=_C778 ,\nC547_=_C779 ,C547_=_C784 ,C547_=_C787 ,C547_=_C788 ,C547_=_C790 ,C547_=_C791 ,\nC547_=_C792 ,C547_=_C793 ,C547_=_C794 ,C547_=_C795 ,C548_=_C549 ,C548_=_C550 ,\nC548_=_C551 ,C548_=_C552 ,C548_=_C567 ,C548_=_C571 ,C548_=_C578 ,C548_=_C580 ,\nC548_=_C581 ,C548_=_C582 ,C548_=_C583 ,C548_=_C585 ,C548_=_C595 ,C548_=_C602 ,\nC548_=_C604 ,C548_=_C612 ,C548_=_C614 ,C548_=_C616 ,C548_=_C625 ,C548_=_C627 ,\nC548_=_C628 ,C548_=_C632 ,C548_=_C634 ,C548_=_C635 ,C548_=_C638 ,C548_=_C639 ,\nC548_=_C644 ,C548_=_C647 ,C548_=_C650 ,C548_=_C655 ,C548_=_C658 ,C548_=_C659 ,\nC548_=_C660 ,C548_=_C665 ,C548_=_C666 ,C548_=_C667 ,C548_=_C668 ,C548_=_C669 ,\nC548_=_C678 ,C548_=_C679 ,C548_=_C698 ,C548_=_C701 ,C548_=_C705 ,C548_=_C708 ,\nC548_=_C710 ,C548_=_C711 ,C548_=_C712 ,C548_=_C714 ,C548_=_C716 ,C548_=_C719 ,\nC548_=_C720 ,C548_=_C724 ,C548_=_C725 ,C548_=_C728 ,C548_=_C729 ,C548_=_C730 ,\nC548_=_C732 ,C548_=_C735 ,C548_=_C737 ,C548_=_C738 ,C548_=_C740 ,C548_=_C746 ,\nC548_=_C747 ,C548_=_C752 ,C548_=_C753 ,C548_=_C755 ,C548_=_C762 ,C548_=_C763 ,\nC548_=_C764 ,C548_=_C767 ,C548_=_C768 ,C548_=_C769 ,C548_=_C779 ,C548_=_C781 ,\nC548_=_C784 ,C548_=_C786 ,C548_=_C787 ,C548_=_C789 ,C548_=_C791 ,C548_=_C792 ,\nC549_=_C550 ,C549_=_C551 ,C549_=_C552 ,C549_=_C554 ,C549_=_C569 ,C549_=_C574 ,\nC549_=_C584 ,C549_=_C585 ,C549_=_C586 ,C549_=_C587 ,C549_=_C588 ,C549_=_C589 ,\nC549_=_C590 ,C549_=_C596 ,C549_=_C597 ,C549_=_C599 ,C549_=_C618 ,C549_=_C622 ,\nC549_=_C626 ,C549_=_C628 ,C549_=_C632 ,C549_=_C634 ,C549_=_C636 ,C549_=_C637 ,\nC549_=_C638 ,C549_=_C639 ,C549_=_C643 ,C549_=_C646 ,C549_=_C647 ,C549_=_C650 ,\nC549_=_C654 ,C549_=_C657 ,C549_=_C658 ,C549_=_C660 ,C549_=_C663 ,C549_=_C665 ,\nC549_=_C666 ,C549_=_C669 ,C549_=_C670 ,C549_=_C671 ,C549_=_C675 ,C549_=_C677 ,\nC549_=_C678 ,C549_=_C680 ,C549_=_C684 ,C549_=_C688 ,C549_=_C691 ,C549_=_C694 ,\nC549_=_C695 ,C549_=_C704 ,C549_=_C708 ,C549_=_C710 ,C549_=_C711 ,C549_=_C712 ,\nC549_=_C714 ,C549_=_C721 ,C549_=_C726 ,C549_=_C727 ,C549_=_C730 ,C549_=_C733 ,\nC549_=_C734 ,C549_=_C736 ,C549_=_C742 ,C549_=_C752 ,C549_=_C753 ,C549_=_C755 ,\nC549_=_C759 ,C549_=_C760 ,C549_=_C761 ,C549_=_C762 ,C549_=_C763 ,C549_=_C764 ,\nC549_=_C765 ,C549_=_C769 ,C549_=_C770 ,C549_=_C774 ,C549_=_C775 ,C549_=_C776 ,\nC549_=_C782 ,C549_=_C786 ,C549_=_C787 ,C549_=_C788 ,C549_=_C791 ,C549_=_C792 ,\nC549_=_C794 ,C550_=_C551 ,C550_=_C552 ,C550_=_C560 ,C550_=_C562 ,C550_=_C563 ,\nC550_=_C572 ,C550_=_C584 ,C550_=_C588 ,C550_=_C590 ,C550_=_C591 ,C550_=_C592 ,\nC550_=_C593 ,C550_=_C597 ,C550_=_C599 ,C550_=_C605 ,C550_=_C607 ,C550_=_C609 ,\nC550_=_C611 ,C550_=_C618 ,C550_=_C622 ,C550_=_C626 ,C550_=_C627 ,C550_=_C628 ,\nC550_=_C630 ,C550_=_C631 ,C550_=_C632 ,C550_=_C633 ,C550_=_C636 ,C550_=_C637 ,\nC550_=_C639 ,C550_=_C644 ,C550_=_C647 ,C550_=_C652 ,C550_=_C654 ,C550_=_C656 ,\nC550_=_C658 ,C550_=_C663 ,C550_=_C672 ,C550_=_C673 ,C550_=_C679 ,C550_=_C683 ,\nC550_=_C686 ,C550_=_C689 ,C550_=_C691 ,C550_=_C692 ,C550_=_C694 ,C550_=_C696 ,\nC550_=_C701 ,C550_=_C704 ,C550_=_C705 ,C550_=_C707 ,C550_=_C708 ,C550_=_C710 ,\nC550_=_C711 ,C550_=_C712 ,C550_=_C720 ,C550_=_C722 ,C550_=_C730 ,C550_=_C742 ,\nC550_=_C745 ,C550_=_C749 ,C550_=_C755 ,C550_=_C758 ,C550_=_C759 ,C550_=_C762 ,\nC550_=_C763 ,C550_=_C764 ,C550_=_C765 ,C550_=_C774 ,C550_=_C776 ,C550_=_C779 ,\nC550_=_C780 ,C550_=_C784 ,C550_=_C787 ,C550_=_C791 ,C550_=_C793 ,C550_=_C794 ,\nC551_=_C552 ,C551_=_C554 ,C551_=_C560 ,C551_=_C563 ,C551_=_C566 ,C551_=_C567 ,\nC551_=_C568 ,C551_=_C569 ,C551_=_C580 ,C551_=_C586 ,C551_=_C603 ,C551_=_C610 ,\nC551_=_C615 ,C551_=_C623 ,C551_=_C624 ,C551_=_C625 ,C551_=_C627 ,C551_=_C628 ,\nC551_=_C631 ,C551_=_C632 ,C551_=_C633 ,C551_=_C637 ,C551_=_C639 ,C551_=_C645 ,\nC551_=_C647 ,C551_=_C650 ,C551_=_C651 ,C551_=_C654 ,C551_=_C655 ,C551_=_C659 ,\nC551_=_C662 ,C551_=_C668 ,C551_=_C676 ,C551_=_C682 ,C551_=_C687 ,C551_=_C691 ,\nC551_=_C696 ,C551_=_C698 ,C551_=_C703 ,C551_=_C704 ,C551_=_C707 ,C551_=_C708 ,\nC551_=_C709 ,C551_=_C710 ,C551_=_C711 ,C551_=_C712 ,C551_=_C716 ,C551_=_C717 ,\nC551_=_C720 ,C551_=_C722 ,C551_=_C723 ,C551_=_C725 ,C551_=_C731 ,C551_=_C735 ,\nC551_=_C736 ,C551_=_C738 ,C551_=_C760 ,C551_=_C762 ,C551_=_C763 ,C551_=_C764 ,\nC551_=_C766 ,C551_=_C769 ,C551_=_C770 ,C551_=_C772 ,C551_=_C776 ,C551_=_C778 ,\nC551_=_C780 ,C551_=_C783 ,C551_=_C784 ,C551_=_C787 ,C551_=_C788 ,C551_=_C789 ,\nC551_=_C791 ,C551_=_C792 ,C551_=_C796 ,C552_=_C555 ,C552_=_C561 ,C552_=_C563 ,\nC552_=_C571 ,C552_=_C577 ,C552_=_C580 ,C552_=_C582 ,C552_=_C583 ,C552_=_C585 ,\nC552_=_C592 ,C552_=_C593 ,C552_=_C594 ,C552_=_C595 ,C552_=_C605 ,C552_=_C613 ,\nC552_=_C616 ,C552_=_C617 ,C552_=_C618 ,C552_=_C619 ,C552_=_C624 ,C552_=_C628 ,\nC552_=_C629 ,C552_=_C631 ,C552_=_C632 ,C552_=_C636 ,C552_=_C638 ,C552_=_C639 ,\nC552_=_C645 ,C552_=_C647 ,C552_=_C656 ,C552_=_C665 ,C552_=_C666 ,C552_=_C667 ,\nC552_=_C668 ,C552_=_C672 ,C552_=_C674 ,C552_=_C675 ,C552_=_C679 ,C552_=_C683 ,\nC552_=_C684 ,C552_=_C687 ,C552_=_C688 ,C552_=_C691 ,C552_=_C692 ,C552_=_C698 ,\nC552_=_C701</w:t>
      </w:r>
    </w:p>
    <w:p>
      <w:pPr>
        <w:pStyle w:val="PreformattedText"/>
        <w:bidi w:val="0"/>
        <w:spacing w:before="0" w:after="0"/>
        <w:jc w:val="left"/>
        <w:rPr/>
      </w:pPr>
      <w:r>
        <w:rPr/>
        <w:t xml:space="preserve"> </w:t>
      </w:r>
      <w:r>
        <w:rPr/>
        <w:t>,C552_=_C702 ,C552_=_C704 ,C552_=_C708 ,C552_=_C710 ,C552_=_C711 ,\nC552_=_C712 ,C552_=_C713 ,C552_=_C717 ,C552_=_C718 ,C552_=_C721 ,C552_=_C723 ,\nC552_=_C724 ,C552_=_C725 ,C552_=_C726 ,C552_=_C727 ,C552_=_C728 ,C552_=_C731 ,\nC552_=_C734 ,C552_=_C735 ,C552_=_C736 ,C552_=_C738 ,C552_=_C739 ,C552_=_C745 ,\nC552_=_C747 ,C552_=_C749 ,C552_=_C750 ,C552_=_C759 ,C552_=_C760 ,C552_=_C762 ,\nC552_=_C763 ,C552_=_C764 ,C552_=_C766 ,C552_=_C768 ,C552_=_C770 ,C552_=_C772 ,\nC552_=_C774 ,C552_=_C776 ,C552_=_C778 ,C552_=_C783 ,C552_=_C784 ,C552_=_C786 ,\nC552_=_C787 ,C552_=_C789 ,C552_=_C790 ,C552_=_C791 ,C552_=_C795 ,C552_=_C796 ,\nC554_=_C555 ,C554_=_C559 ,C554_=_C564 ,C554_=_C566 ,C554_=_C567 ,C554_=_C568 ,\nC554_=_C569 ,C554_=_C574 ,C554_=_C577 ,C554_=_C587 ,C554_=_C590 ,C554_=_C596 ,\nC554_=_C599 ,C554_=_C600 ,C554_=_C607 ,C554_=_C610 ,C554_=_C623 ,C554_=_C625 ,\nC554_=_C627 ,C554_=_C629 ,C554_=_C632 ,C554_=_C633 ,C554_=_C648 ,C554_=_C650 ,\nC554_=_C651 ,C554_=_C654 ,C554_=_C655 ,C554_=_C656 ,C554_=_C657 ,C554_=_C658 ,\nC554_=_C659 ,C554_=_C660 ,C554_=_C662 ,C554_=_C663 ,C554_=_C669 ,C554_=_C672 ,\nC554_=_C675 ,C554_=_C678 ,C554_=_C681 ,C554_=_C686 ,C554_=_C691 ,C554_=_C696 ,\nC554_=_C700 ,C554_=_C709 ,C554_=_C710 ,C554_=_C713 ,C554_=_C714 ,C554_=_C716 ,\nC554_=_C717 ,C554_=_C718 ,C554_=_C720 ,C554_=_C721 ,C554_=_C722 ,C554_=_C723 ,\nC554_=_C724 ,C554_=_C726 ,C554_=_C727 ,C554_=_C731 ,C554_=_C732 ,C554_=_C733 ,\nC554_=_C736 ,C554_=_C737 ,C554_=_C739 ,C554_=_C750 ,C554_=_C754 ,C554_=_C758 ,\nC554_=_C765 ,C554_=_C766 ,C554_=_C768 ,C554_=_C769 ,C554_=_C781 ,C554_=_C788 ,\nC554_=_C789 ,C554_=_C791 ,C554_=_C792 ,C554_=_C793 ,C554_=_C794 ,C555_=_C561 ,\nC555_=_C562 ,C555_=_C563 ,C555_=_C572 ,C555_=_C574 ,C555_=_C578 ,C555_=_C582 ,\nC555_=_C591 ,C555_=_C592 ,C555_=_C594 ,C555_=_C603 ,C555_=_C605 ,C555_=_C613 ,\nC555_=_C627 ,C555_=_C629 ,C555_=_C634 ,C555_=_C635 ,C555_=_C639 ,C555_=_C643 ,\nC555_=_C648 ,C555_=_C650 ,C555_=_C651 ,C555_=_C652 ,C555_=_C662 ,C555_=_C663 ,\nC555_=_C665 ,C555_=_C666 ,C555_=_C669 ,C555_=_C673 ,C555_=_C674 ,C555_=_C679 ,\nC555_=_C683 ,C555_=_C688 ,C555_=_C701 ,C555_=_C703 ,C555_=_C709 ,C555_=_C710 ,\nC555_=_C711 ,C555_=_C713 ,C555_=_C714 ,C555_=_C716 ,C555_=_C717 ,C555_=_C718 ,\nC555_=_C721 ,C555_=_C723 ,C555_=_C724 ,C555_=_C727 ,C555_=_C728 ,C555_=_C729 ,\nC555_=_C731 ,C555_=_C733 ,C555_=_C734 ,C555_=_C737 ,C555_=_C742 ,C555_=_C745 ,\nC555_=_C746 ,C555_=_C747 ,C555_=_C758 ,C555_=_C760 ,C555_=_C764 ,C555_=_C765 ,\nC555_=_C766 ,C555_=_C769 ,C555_=_C773 ,C555_=_C776 ,C555_=_C780 ,C555_=_C784 ,\nC555_=_C787 ,C555_=_C789 ,C555_=_C790 ,C555_=_C791 ,C555_=_C792 ,C555_=_C793 ,\nC555_=_C796 ,C558_=_C559 ,C558_=_C560 ,C558_=_C561 ,C558_=_C562 ,C558_=_C563 ,\nC558_=_C566 ,C558_=_C568 ,C558_=_C574 ,C558_=_C578 ,C558_=_C579 ,C558_=_C580 ,\nC558_=_C581 ,C558_=_C595 ,C558_=_C596 ,C558_=_C597 ,C558_=_C609 ,C558_=_C611 ,\nC558_=_C612 ,C558_=_C614 ,C558_=_C615 ,C558_=_C623 ,C558_=_C629 ,C558_=_C631 ,\nC558_=_C644 ,C558_=_C645 ,C558_=_C646 ,C558_=_C648 ,C558_=_C651 ,C558_=_C652 ,\nC558_=_C654 ,C558_=_C655 ,C558_=_C656 ,C558_=_C671 ,C558_=_C676 ,C558_=_C677 ,\nC558_=_C678 ,C558_=_C684 ,C558_=_C687 ,C558_=_C694 ,C558_=_C695 ,C558_=_C697 ,\nC558_=_C700 ,C558_=_C705 ,C558_=_C706 ,C558_=_C708 ,C558_=_C719 ,C558_=_C722 ,\nC558_=_C723 ,C558_=_C725 ,C558_=_C731 ,C558_=_C732 ,C558_=_C733 ,C558_=_C734 ,\nC558_=_C735 ,C558_=_C740 ,C558_=_C741 ,C558_=_C745 ,C558_=_C746 ,C558_=_C749 ,\nC558_=_C751 ,C558_=_C753 ,C558_=_C754 ,C558_=_C758 ,C558_=_C760 ,C558_=_C761 ,\nC558_=_C763 ,C558_=_C767 ,C558_=_C768 ,C558_=_C770 ,C558_=_C775 ,C558_=_C776 ,\nC558_=_C778 ,C558_=_C779 ,C558_=_C784 ,C558_=_C791 ,C558_=_C792 ,C558_=_C793 ,\nC558_=_C794 ,C558_=_C796 ,C559_=_C560 ,C559_=_C561 ,C559_=_C562 ,C559_=_C563 ,\nC559_=_C566 ,C559_=_C567 ,C559_=_C568 ,C559_=_C569 ,C559_=_C574 ,C559_=_C577 ,\nC559_=_C579 ,C559_=_C583 ,C559_=_C590 ,C559_=_C591 ,C559_=_C592 ,C559_=_C594 ,\nC559_=_C595 ,C559_=_C600 ,C559_=_C606 ,C559_=_C607 ,C559_=_C609 ,C559_=_C610 ,\nC559_=_C617 ,C559_=_C625 ,C559_=_C628 ,C559_=_C629 ,C559_=_C635 ,C559_=_C638 ,\nC559_=_C647 ,C559_=_C648 ,C559_=_C650 ,C559_=_C652 ,C559_=_C654 ,C559_=_C655 ,\nC559_=_C656 ,C559_=_C666 ,C559_=_C671 ,C559_=_C672 ,C559_=_C674 ,C559_=_C677 ,\nC559_=_C679 ,C559_=_C686 ,C559_=_C689 ,C559_=_C696 ,C559_=_C698 ,C559_=_C700 ,\nC559_=_C706 ,C559_=_C709 ,C559_=_C713 ,C559_=_C714 ,C559_=_C716 ,C559_=_C717 ,\nC559_=_C719 ,C559_=_C722 ,C559_=_C724 ,C559_=_C725 ,C559_=_C727 ,C559_=_C731 ,\nC559_=_C732 ,C559_=_C733 ,C559_=_C734 ,C559_=_C735 ,C559_=_C737 ,C559_=_C738 ,\nC559_=_C739 ,C559_=_C747 ,C559_=_C749 ,C559_=_C750 ,C559_=_C751 ,C559_=_C754 ,\nC559_=_C760 ,C559_=_C761 ,C559_=_C764 ,C559_=_C767 ,C559_=_C769 ,C559_=_C773 ,\nC559_=_C776 ,C559_=_C780 ,C559_=_C781 ,C559_=_C787 ,C559_=_C788 ,C559_=_C790 ,\nC559_=_C791 ,C559_=_C792 ,C559_=_C793 ,C559_=_C794 ,C560_=_C561 ,C560_=_C562 ,\nC560_=_C563 ,C560_=_C568 ,C560_=_C570 ,C560_=_C572 ,C560_=_C577 ,C560_=_C584 ,\nC560_=_C588 ,C560_=_C589 ,C560_=_C593 ,C560_=_C599 ,C560_=_C600 ,C560_=_C603 ,\nC560_=_C605 ,C560_=_C610 ,C560_=_C614 ,C560_=_C615 ,C560_=_C616 ,C560_=_C618 ,\nC560_=_C623 ,C560_=_C626 ,C560_=_C627 ,C560_=_C633 ,C560_=_C635 ,C560_=_C636 ,\nC560_=_C644 ,C560_=_C645 ,C560_=_C648 ,C560_=_C652 ,C560_=_C654 ,C560_=_C655 ,\nC560_=_C656 ,C560_=_C657 ,C560_=_C659 ,C560_=_C668 ,C560_=_C675 ,C560_=_C682 ,\nC560_=_C684 ,C560_=_C687 ,C560_=_C691 ,C560_=_C702 ,C560_=_C703 ,C560_=_C705 ,\nC560_=_C707 ,C560_=_C712 ,C560_=_C713 ,C560_=_C717 ,C560_=_C719 ,C560_=_C720 ,\nC560_=_C722 ,C560_=_C725 ,C560_=_C739 ,C560_=_C747 ,C560_=_C751 ,C560_=_C754 ,\nC560_=_C755 ,C560_=_C759 ,C560_=_C760 ,C560_=_C761 ,C560_=_C762 ,C560_=_C763 ,\nC560_=_C765 ,C560_=_C767 ,C560_=_C768 ,C560_=_C769 ,C560_=_C772 ,C560_=_C782 ,\nC560_=_C783 ,C560_=_C784 ,C560_=_C789 ,C560_=_C792 ,C560_=_C793 ,C560_=_C794 ,\nC560_=_C796 ,C561_=_C562 ,C561_=_C563 ,C561_=_C571 ,C561_=_C580 ,C561_=_C587 ,\nC561_=_C589 ,C561_=_C592 ,C561_=_C593 ,C561_=_C594 ,C561_=_C595 ,C561_=_C600 ,\nC561_=_C604 ,C561_=_C613 ,C561_=_C617 ,C561_=_C619 ,C561_=_C623 ,C561_=_C624 ,\nC561_=_C629 ,C561_=_C634 ,C561_=_C646 ,C561_=_C648 ,C561_=_C652 ,C561_=_C654 ,\nC561_=_C655 ,C561_=_C656 ,C561_=_C665 ,C561_=_C668 ,C561_=_C669 ,C561_=_C672 ,\nC561_=_C675 ,C561_=_C683 ,C561_=_C684 ,C561_=_C686 ,C561_=_C688 ,C561_=_C692 ,\nC561_=_C697 ,C561_=_C698 ,C561_=_C701 ,C561_=_C702 ,C561_=_C703 ,C561_=_C707 ,\nC561_=_C712 ,C561_=_C713 ,C561_=_C718 ,C561_=_C719 ,C561_=_C726 ,C561_=_C728 ,\nC561_=_C731 ,C561_=_C734 ,C561_=_C736 ,C561_=_C742 ,C561_=_C745 ,C561_=_C746 ,\nC561_=_C749 ,C561_=_C750 ,C561_=_C751 ,C561_=_C752 ,C561_=_C753 ,C561_=_C754 ,\nC561_=_C758 ,C561_=_C759 ,C561_=_C760 ,C561_=_C761 ,C561_=_C764 ,C561_=_C765 ,\nC561_=_C767 ,C561_=_C772 ,C561_=_C773 ,C561_=_C774 ,C561_=_C776 ,C561_=_C779 ,\nC561_=_C783 ,C561_=_C784 ,C561_=_C786 ,C561_=_C787 ,C561_=_C789 ,C561_=_C790 ,\nC561_=_C792 ,C561_=_C794 ,C561_=_C795 ,C561_=_C796 ,C562_=_C563 ,C562_=_C567 ,\nC562_=_C570 ,C562_=_C577 ,C562_=_C590 ,C562_=_C593 ,C562_=_C594 ,C562_=_C599 ,\nC562_=_C600 ,C562_=_C603 ,C562_=_C604 ,C562_=_C605 ,C562_=_C611 ,C562_=_C612 ,\nC562_=_C617 ,C562_=_C618 ,C562_=_C622 ,C562_=_C631 ,C562_=_C635 ,C562_=_C638 ,\nC562_=_C639 ,C562_=_C643 ,C562_=_C645 ,C562_=_C648 ,C562_=_C652 ,C562_=_C654 ,\nC562_=_C655 ,C562_=_C656 ,C562_=_C662 ,C562_=_C663 ,C562_=_C673 ,C562_=_C678 ,\nC562_=_C681 ,C562_=_C682 ,C562_=_C688 ,C562_=_C690 ,C562_=_C696 ,C562_=_C702 ,\nC562_=_C705 ,C562_=_C712 ,C562_=_C719 ,C562_=_C723 ,C562_=_C724 ,C562_=_C730 ,\nC562_=_C731 ,C562_=_C732 ,C562_=_C733 ,C562_=_C737 ,C562_=_C739 ,C562_=_C740 ,\nC562_=_C742 ,C562_=_C746 ,C562_=_C747 ,C562_=_C749 ,C562_=_C751 ,C562_=_C754 ,\nC562_=_C760 ,C562_=_C761 ,C562_=_C767 ,C562_=_C768 ,C562_=_C773 ,C562_=_C775 ,\nC562_=_C778 ,C562_=_C779 ,C562_=_C784 ,C562_=_C788 ,C562_=_C789 ,C562_=_C792 ,\nC562_=_C796 ,C563_=_C567 ,C563_=_C571 ,C563_=_C572 ,C563_=_C579 ,C563_=_C580 ,\nC563_=_C581 ,C563_=_C586 ,C563_=_C588 ,C563_=_C592 ,C563_=_C594 ,C563_=_C599 ,\nC563_=_C605 ,C563_=_C612 ,C563_=_C613 ,C563_=_C615 ,C563_=_C617 ,C563_=_C619 ,\nC563_=_C624 ,C563_=_C625 ,C563_=_C627 ,C563_=_C628 ,C563_=_C629 ,C563_=_C631 ,\nC563_=_C633 ,C563_=_C637 ,C563_=_C648 ,C563_=_C652 ,C563_=_C654 ,C563_=_C655 ,\nC563_=_C656 ,C563_=_C660 ,C563_=_C662 ,C563_=_C670 ,C563_=_C672 ,C563_=_C676 ,\nC563_=_C682 ,C563_=_C683 ,C563_=_C688 ,C563_=_C701 ,C563_=_C703 ,C563_=_C704 ,\nC563_=_C705 ,C563_=_C707 ,C563_=_C710 ,C563_=_C711 ,C563_=_C712 ,C563_=_C713 ,\nC563_=_C718 ,C563_=_C719 ,C563_=_C720 ,C563_=_C725 ,C563_=_C731 ,C563_=_C734 ,\nC563_=_C736 ,C563_=_C737 ,C563_=_C745 ,C563_=_C746 ,C563_=_C752 ,C563_=_C753 ,\nC563_=_C754 ,C563_=_C759 ,C563_=_C760 ,C563_=_C761 ,C563_=_C762 ,C563_=_C763 ,\nC563_=_C766 ,C563_=_C767 ,C563_=_C770 ,C563_=_C772 ,C563_=_C776 ,C563_=_C778 ,\nC563_=_C784 ,C563_=_C787 ,C563_=_C788 ,C563_=_C789 ,C563_=_C790 ,C563_=_C791 ,\nC563_=_C792 ,C563_=_C793 ,C563_=_C794 ,C563_=_C795 ,C563_=_C796 ,C564_=_C566 ,\nC564_=_C567 ,C564_=_C568 ,C564_=_C569 ,C564_=_C570 ,C564_=_C571 ,C564_=_C572 ,\nC564_=_C574 ,C564_=_C582 ,C564_=_C583 ,C564_=_C585 ,C564_=_C596 ,C564_=_C599 ,\nC564_=_C600 ,C564_=_C602 ,C564_=_C626 ,C564_=_C628 ,C564_=_C629 ,C564_=_C630 ,\nC564_=_C631 ,C564_=_C633 ,C564_=_C641 ,C564_=_C646 ,C564_=_C652 ,C564_=_C657 ,\nC564_=_C658 ,C564_=_C659 ,C564_=_C660 ,C564_=_C662 ,C564_=_C663 ,C564_=_C668 ,\nC564_=_C670 ,C564_=_C674 ,C564_=_C675 ,C564_=_C677 ,C564_=_C686 ,C564_=_C687 ,\nC564_=_C688 ,C564_=_C689 ,C564_=_C696 ,C564_=_C697 ,C564_=_C700 ,C564_=_C704 ,\nC564_=_C707 ,C564_=_C708 ,C564_=_C713 ,C564_=_C714 ,C564_=_C717 ,C564_=_C719 ,\nC564_=_C720 ,C564_=_C721 ,C564_=_C722 ,C564_=_C723 ,C564_=_C724 ,C564_=_C725 ,\nC564_=_C726 ,C564_=_C728 ,C564_=_C729 ,C564_=_C731 ,C564_=_C733 ,C564_=_C736 ,\nC564_=_C742 ,C564_=_C745 ,C564_=_C750 ,C564_=_C752 ,C564_=_C758 ,C564_=_C760 ,\nC564_=_C761 ,C564_=_C762 ,C564_=_C767 ,C564_=_C768 ,C564_=_C769 ,C564_=_C770</w:t>
      </w:r>
    </w:p>
    <w:p>
      <w:pPr>
        <w:pStyle w:val="PreformattedText"/>
        <w:bidi w:val="0"/>
        <w:spacing w:before="0" w:after="0"/>
        <w:jc w:val="left"/>
        <w:rPr/>
      </w:pPr>
      <w:r>
        <w:rPr/>
        <w:t xml:space="preserve"> </w:t>
      </w:r>
      <w:r>
        <w:rPr/>
        <w:t>,\nC564_=_C772 ,C564_=_C773 ,C564_=_C776 ,C564_=_C783 ,C564_=_C786 ,C564_=_C788 ,\nC564_=_C789 ,C564_=_C793 ,C564_=_C795 ,C564_=_C796 ,C566_=_C567 ,C566_=_C568 ,\nC566_=_C569 ,C566_=_C574 ,C566_=_C577 ,C566_=_C578 ,C566_=_C579 ,C566_=_C590 ,\nC566_=_C591 ,C566_=_C595 ,C566_=_C596 ,C566_=_C597 ,C566_=_C609 ,C566_=_C615 ,\nC566_=_C628 ,C566_=_C629 ,C566_=_C633 ,C566_=_C645 ,C566_=_C651 ,C566_=_C657 ,\nC566_=_C658 ,C566_=_C659 ,C566_=_C660 ,C566_=_C665 ,C566_=_C672 ,C566_=_C677 ,\nC566_=_C682 ,C566_=_C683 ,C566_=_C684 ,C566_=_C687 ,C566_=_C697 ,C566_=_C698 ,\nC566_=_C701 ,C566_=_C706 ,C566_=_C707 ,C566_=_C708 ,C566_=_C709 ,C566_=_C713 ,\nC566_=_C714 ,C566_=_C716 ,C566_=_C717 ,C566_=_C719 ,C566_=_C720 ,C566_=_C721 ,\nC566_=_C722 ,C566_=_C723 ,C566_=_C724 ,C566_=_C725 ,C566_=_C727 ,C566_=_C729 ,\nC566_=_C730 ,C566_=_C731 ,C566_=_C735 ,C566_=_C737 ,C566_=_C738 ,C566_=_C739 ,\nC566_=_C741 ,C566_=_C745 ,C566_=_C746 ,C566_=_C754 ,C566_=_C759 ,C566_=_C767 ,\nC566_=_C768 ,C566_=_C769 ,C566_=_C770 ,C566_=_C774 ,C566_=_C775 ,C566_=_C779 ,\nC566_=_C780 ,C566_=_C787 ,C566_=_C788 ,C566_=_C794 ,C567_=_C568 ,C567_=_C569 ,\nC567_=_C578 ,C567_=_C580 ,C567_=_C582 ,C567_=_C583 ,C567_=_C586 ,C567_=_C590 ,\nC567_=_C591 ,C567_=_C592 ,C567_=_C594 ,C567_=_C597 ,C567_=_C606 ,C567_=_C612 ,\nC567_=_C615 ,C567_=_C624 ,C567_=_C625 ,C567_=_C628 ,C567_=_C629 ,C567_=_C631 ,\nC567_=_C632 ,C567_=_C633 ,C567_=_C634 ,C567_=_C635 ,C567_=_C637 ,C567_=_C638 ,\nC567_=_C639 ,C567_=_C643 ,C567_=_C647 ,C567_=_C650 ,C567_=_C657 ,C567_=_C658 ,\nC567_=_C659 ,C567_=_C660 ,C567_=_C662 ,C567_=_C666 ,C567_=_C667 ,C567_=_C668 ,\nC567_=_C669 ,C567_=_C676 ,C567_=_C678 ,C567_=_C681 ,C567_=_C690 ,C567_=_C695 ,\nC567_=_C696 ,C567_=_C698 ,C567_=_C703 ,C567_=_C704 ,C567_=_C705 ,C567_=_C709 ,\nC567_=_C711 ,C567_=_C713 ,C567_=_C718 ,C567_=_C720 ,C567_=_C721 ,C567_=_C722 ,\nC567_=_C723 ,C567_=_C724 ,C567_=_C725 ,C567_=_C729 ,C567_=_C730 ,C567_=_C731 ,\nC567_=_C732 ,C567_=_C735 ,C567_=_C736 ,C567_=_C738 ,C567_=_C739 ,C567_=_C742 ,\nC567_=_C751 ,C567_=_C755 ,C567_=_C760 ,C567_=_C761 ,C567_=_C766 ,C567_=_C767 ,\nC567_=_C768 ,C567_=_C769 ,C567_=_C770 ,C567_=_C776 ,C567_=_C778 ,C567_=_C779 ,\nC567_=_C780 ,C567_=_C784 ,C567_=_C788 ,C567_=_C791 ,C567_=_C792 ,C567_=_C794 ,\nC567_=_C796 ,C568_=_C569 ,C568_=_C574 ,C568_=_C578 ,C568_=_C579 ,C568_=_C590 ,\nC568_=_C591 ,C568_=_C595 ,C568_=_C597 ,C568_=_C603 ,C568_=_C615 ,C568_=_C619 ,\nC568_=_C623 ,C568_=_C628 ,C568_=_C629 ,C568_=_C633 ,C568_=_C639 ,C568_=_C641 ,\nC568_=_C645 ,C568_=_C651 ,C568_=_C657 ,C568_=_C658 ,C568_=_C659 ,C568_=_C660 ,\nC568_=_C667 ,C568_=_C668 ,C568_=_C670 ,C568_=_C672 ,C568_=_C675 ,C568_=_C676 ,\nC568_=_C677 ,C568_=_C682 ,C568_=_C683 ,C568_=_C684 ,C568_=_C687 ,C568_=_C691 ,\nC568_=_C694 ,C568_=_C695 ,C568_=_C701 ,C568_=_C703 ,C568_=_C706 ,C568_=_C707 ,\nC568_=_C709 ,C568_=_C712 ,C568_=_C713 ,C568_=_C716 ,C568_=_C720 ,C568_=_C721 ,\nC568_=_C722 ,C568_=_C723 ,C568_=_C724 ,C568_=_C725 ,C568_=_C727 ,C568_=_C737 ,\nC568_=_C738 ,C568_=_C739 ,C568_=_C741 ,C568_=_C742 ,C568_=_C753 ,C568_=_C755 ,\nC568_=_C759 ,C568_=_C763 ,C568_=_C767 ,C568_=_C768 ,C568_=_C769 ,C568_=_C772 ,\nC568_=_C773 ,C568_=_C774 ,C568_=_C775 ,C568_=_C780 ,C568_=_C783 ,C568_=_C784 ,\nC568_=_C787 ,C568_=_C788 ,C568_=_C789 ,C568_=_C791 ,C568_=_C793 ,C568_=_C796 ,\nC569_=_C584 ,C569_=_C586 ,C569_=_C603 ,C569_=_C609 ,C569_=_C611 ,C569_=_C614 ,\nC569_=_C616 ,C569_=_C617 ,C569_=_C622 ,C569_=_C624 ,C569_=_C625 ,C569_=_C629 ,\nC569_=_C630 ,C569_=_C633 ,C569_=_C638 ,C569_=_C647 ,C569_=_C648 ,C569_=_C650 ,\nC569_=_C651 ,C569_=_C656 ,C569_=_C657 ,C569_=_C658 ,C569_=_C659 ,C569_=_C660 ,\nC569_=_C663 ,C569_=_C667 ,C569_=_C671 ,C569_=_C674 ,C569_=_C680 ,C569_=_C684 ,\nC569_=_C689 ,C569_=_C694 ,C569_=_C696 ,C569_=_C698 ,C569_=_C703 ,C569_=_C706 ,\nC569_=_C713 ,C569_=_C714 ,C569_=_C717 ,C569_=_C720 ,C569_=_C721 ,C569_=_C722 ,\nC569_=_C723 ,C569_=_C724 ,C569_=_C727 ,C569_=_C733 ,C569_=_C734 ,C569_=_C738 ,\nC569_=_C747 ,C569_=_C749 ,C569_=_C753 ,C569_=_C761 ,C569_=_C765 ,C569_=_C768 ,\nC569_=_C769 ,C569_=_C770 ,C569_=_C772 ,C569_=_C773 ,C569_=_C778 ,C569_=_C780 ,\nC569_=_C782 ,C569_=_C788 ,C569_=_C793 ,C570_=_C571 ,C570_=_C572 ,C570_=_C577 ,\nC570_=_C581 ,C570_=_C582 ,C570_=_C588 ,C570_=_C593 ,C570_=_C594 ,C570_=_C602 ,\nC570_=_C615 ,C570_=_C617 ,C570_=_C622 ,C570_=_C624 ,C570_=_C637 ,C570_=_C641 ,\nC570_=_C646 ,C570_=_C647 ,C570_=_C648 ,C570_=_C652 ,C570_=_C655 ,C570_=_C657 ,\nC570_=_C662 ,C570_=_C663 ,C570_=_C670 ,C570_=_C673 ,C570_=_C674 ,C570_=_C675 ,\nC570_=_C676 ,C570_=_C680 ,C570_=_C687 ,C570_=_C689 ,C570_=_C690 ,C570_=_C702 ,\nC570_=_C704 ,C570_=_C709 ,C570_=_C712 ,C570_=_C713 ,C570_=_C718 ,C570_=_C720 ,\nC570_=_C722 ,C570_=_C725 ,C570_=_C726 ,C570_=_C731 ,C570_=_C732 ,C570_=_C733 ,\nC570_=_C735 ,C570_=_C740 ,C570_=_C745 ,C570_=_C746 ,C570_=_C747 ,C570_=_C755 ,\nC570_=_C760 ,C570_=_C761 ,C570_=_C762 ,C570_=_C763 ,C570_=_C765 ,C570_=_C768 ,\nC570_=_C770 ,C570_=_C772 ,C570_=_C774 ,C570_=_C775 ,C570_=_C779 ,C570_=_C780 ,\nC570_=_C787 ,C570_=_C788 ,C570_=_C790 ,C570_=_C791 ,C570_=_C792 ,C570_=_C793 ,\nC571_=_C572 ,C571_=_C579 ,C571_=_C580 ,C571_=_C581 ,C571_=_C586 ,C571_=_C593 ,\nC571_=_C595 ,C571_=_C605 ,C571_=_C606 ,C571_=_C610 ,C571_=_C612 ,C571_=_C617 ,\nC571_=_C619 ,C571_=_C627 ,C571_=_C637 ,C571_=_C641 ,C571_=_C648 ,C571_=_C654 ,\nC571_=_C655 ,C571_=_C656 ,C571_=_C657 ,C571_=_C658 ,C571_=_C660 ,C571_=_C662 ,\nC571_=_C665 ,C571_=_C666 ,C571_=_C667 ,C571_=_C668 ,C571_=_C669 ,C571_=_C670 ,\nC571_=_C671 ,C571_=_C672 ,C571_=_C675 ,C571_=_C678 ,C571_=_C679 ,C571_=_C682 ,\nC571_=_C690 ,C571_=_C698 ,C571_=_C703 ,C571_=_C706 ,C571_=_C707 ,C571_=_C708 ,\nC571_=_C710 ,C571_=_C711 ,C571_=_C716 ,C571_=_C721 ,C571_=_C725 ,C571_=_C726 ,\nC571_=_C734 ,C571_=_C736 ,C571_=_C737 ,C571_=_C740 ,C571_=_C741 ,C571_=_C746 ,\nC571_=_C749 ,C571_=_C751 ,C571_=_C752 ,C571_=_C753 ,C571_=_C759 ,C571_=_C760 ,\nC571_=_C762 ,C571_=_C763 ,C571_=_C764 ,C571_=_C767 ,C571_=_C768 ,C571_=_C770 ,\nC571_=_C772 ,C571_=_C774 ,C571_=_C778 ,C571_=_C781 ,C571_=_C789 ,C571_=_C790 ,\nC571_=_C792 ,C571_=_C795 ,C571_=_C796 ,C572_=_C588 ,C572_=_C591 ,C572_=_C593 ,\nC572_=_C599 ,C572_=_C605 ,C572_=_C607 ,C572_=_C610 ,C572_=_C615 ,C572_=_C626 ,\nC572_=_C627 ,C572_=_C631 ,C572_=_C633 ,C572_=_C639 ,C572_=_C641 ,C572_=_C643 ,\nC572_=_C646 ,C572_=_C652 ,C572_=_C657 ,C572_=_C659 ,C572_=_C662 ,C572_=_C665 ,\nC572_=_C666 ,C572_=_C669 ,C572_=_C673 ,C572_=_C674 ,C572_=_C679 ,C572_=_C682 ,\nC572_=_C684 ,C572_=_C686 ,C572_=_C687 ,C572_=_C689 ,C572_=_C690 ,C572_=_C696 ,\nC572_=_C705 ,C572_=_C707 ,C572_=_C709 ,C572_=_C711 ,C572_=_C712 ,C572_=_C718 ,\nC572_=_C720 ,C572_=_C721 ,C572_=_C725 ,C572_=_C726 ,C572_=_C729 ,C572_=_C733 ,\nC572_=_C741 ,C572_=_C745 ,C572_=_C747 ,C572_=_C754 ,C572_=_C759 ,C572_=_C761 ,\nC572_=_C762 ,C572_=_C765 ,C572_=_C766 ,C572_=_C767 ,C572_=_C768 ,C572_=_C770 ,\nC572_=_C772 ,C572_=_C775 ,C572_=_C780 ,C572_=_C781 ,C572_=_C784 ,C572_=_C787 ,\nC572_=_C790 ,C572_=_C791 ,C572_=_C793 ,C572_=_C794 ,C572_=_C795 ,C572_=_C796 ,\nC574_=_C579 ,C574_=_C580 ,C574_=_C587 ,C574_=_C589 ,C574_=_C590 ,C574_=_C591 ,\nC574_=_C595 ,C574_=_C596 ,C574_=_C597 ,C574_=_C599 ,C574_=_C602 ,C574_=_C614 ,\nC574_=_C617 ,C574_=_C618 ,C574_=_C623 ,C574_=_C626 ,C574_=_C628 ,C574_=_C629 ,\nC574_=_C631 ,C574_=_C632 ,C574_=_C634 ,C574_=_C636 ,C574_=_C643 ,C574_=_C644 ,\nC574_=_C646 ,C574_=_C652 ,C574_=_C656 ,C574_=_C657 ,C574_=_C659 ,C574_=_C662 ,\nC574_=_C663 ,C574_=_C669 ,C574_=_C671 ,C574_=_C675 ,C574_=_C677 ,C574_=_C678 ,\nC574_=_C683 ,C574_=_C689 ,C574_=_C691 ,C574_=_C692 ,C574_=_C694 ,C574_=_C695 ,\nC574_=_C696 ,C574_=_C701 ,C574_=_C704 ,C574_=_C706 ,C574_=_C709 ,C574_=_C711 ,\nC574_=_C713 ,C574_=_C716 ,C574_=_C725 ,C574_=_C726 ,C574_=_C727 ,C574_=_C728 ,\nC574_=_C729 ,C574_=_C733 ,C574_=_C736 ,C574_=_C737 ,C574_=_C738 ,C574_=_C739 ,\nC574_=_C740 ,C574_=_C750 ,C574_=_C751 ,C574_=_C752 ,C574_=_C760 ,C574_=_C763 ,\nC574_=_C764 ,C574_=_C765 ,C574_=_C767 ,C574_=_C773 ,C574_=_C774 ,C574_=_C784 ,\nC574_=_C786 ,C574_=_C787 ,C574_=_C792 ,C577_=_C580 ,C577_=_C592 ,C577_=_C593 ,\nC577_=_C596 ,C577_=_C600 ,C577_=_C604 ,C577_=_C607 ,C577_=_C610 ,C577_=_C611 ,\nC577_=_C616 ,C577_=_C617 ,C577_=_C624 ,C577_=_C625 ,C577_=_C629 ,C577_=_C630 ,\nC577_=_C634 ,C577_=_C638 ,C577_=_C645 ,C577_=_C646 ,C577_=_C647 ,C577_=_C652 ,\nC577_=_C656 ,C577_=_C658 ,C577_=_C662 ,C577_=_C663 ,C577_=_C665 ,C577_=_C671 ,\nC577_=_C672 ,C577_=_C675 ,C577_=_C676 ,C577_=_C679 ,C577_=_C682 ,C577_=_C686 ,\nC577_=_C687 ,C577_=_C691 ,C577_=_C692 ,C577_=_C694 ,C577_=_C695 ,C577_=_C700 ,\nC577_=_C702 ,C577_=_C705 ,C577_=_C711 ,C577_=_C712 ,C577_=_C713 ,C577_=_C714 ,\nC577_=_C717 ,C577_=_C721 ,C577_=_C722 ,C577_=_C724 ,C577_=_C725 ,C577_=_C726 ,\nC577_=_C727 ,C577_=_C729 ,C577_=_C730 ,C577_=_C731 ,C577_=_C732 ,C577_=_C739 ,\nC577_=_C740 ,C577_=_C741 ,C577_=_C745 ,C577_=_C747 ,C577_=_C750 ,C577_=_C754 ,\nC577_=_C755 ,C577_=_C763 ,C577_=_C765 ,C577_=_C766 ,C577_=_C768 ,C577_=_C769 ,\nC577_=_C770 ,C577_=_C772 ,C577_=_C774 ,C577_=_C775 ,C577_=_C779 ,C577_=_C783 ,\nC577_=_C788 ,C578_=_C579 ,C578_=_C580 ,C578_=_C581 ,C578_=_C582 ,C578_=_C583 ,\nC578_=_C588 ,C578_=_C597 ,C578_=_C605 ,C578_=_C606 ,C578_=_C607 ,C578_=_C627 ,\nC578_=_C634 ,C578_=_C635 ,C578_=_C641 ,C578_=_C650 ,C578_=_C651 ,C578_=_C654 ,\nC578_=_C659 ,C578_=_C666 ,C578_=_C667 ,C578_=_C668 ,C578_=_C669 ,C578_=_C672 ,\nC578_=_C682 ,C578_=_C683 ,C578_=_C684 ,C578_=_C688 ,C578_=_C689 ,C578_=_C690 ,\nC578_=_C692 ,C578_=_C700 ,C578_=_C701 ,C578_=_C703 ,C578_=_C705 ,C578_=_C707 ,\nC578_=_C708 ,C578_=_C709 ,C578_=_C711 ,C578_=_C712 ,C578_=_C716 ,C578_=_C720 ,\nC578_=_C723 ,C578_=_C725 ,C578_=_C726 ,C578_=_C729 ,C578_=_C732 ,C578_=_C733 ,\nC578_=_C734 ,C578_=_C735 ,C578_=_C737 ,C578_=_C741 ,C578_=_C749 ,C578_=_C755 ,\nC578_=_C758 ,C578_=_C759 ,C578_=_C763 ,C578_=_C764 ,C578_=_C766 ,C578_=_C767 ,\nC578_=_C768 ,C578_=_C769 ,C578_=_C773 ,C578_=_C774 ,C578_=_C776 ,C578_=_C778 ,\nC578_=_C779 ,C578_=_C783 ,C578_=_C790 ,C578_=_C792 ,C578_=_C793</w:t>
      </w:r>
    </w:p>
    <w:p>
      <w:pPr>
        <w:pStyle w:val="PreformattedText"/>
        <w:bidi w:val="0"/>
        <w:spacing w:before="0" w:after="0"/>
        <w:jc w:val="left"/>
        <w:rPr/>
      </w:pPr>
      <w:r>
        <w:rPr/>
        <w:t xml:space="preserve"> </w:t>
      </w:r>
      <w:r>
        <w:rPr/>
        <w:t>,C578_=_C796 ,\nC579_=_C580 ,C579_=_C581 ,C579_=_C584 ,C579_=_C586 ,C579_=_C588 ,C579_=_C589 ,\nC579_=_C590 ,C579_=_C591 ,C579_=_C595 ,C579_=_C604 ,C579_=_C605 ,C579_=_C606 ,\nC579_=_C607 ,C579_=_C611 ,C579_=_C613 ,C579_=_C617 ,C579_=_C628 ,C579_=_C629 ,\nC579_=_C630 ,C579_=_C635 ,C579_=_C636 ,C579_=_C637 ,C579_=_C650 ,C579_=_C654 ,\nC579_=_C655 ,C579_=_C659 ,C579_=_C660 ,C579_=_C665 ,C579_=_C670 ,C579_=_C677 ,\nC579_=_C682 ,C579_=_C698 ,C579_=_C700 ,C579_=_C705 ,C579_=_C706 ,C579_=_C709 ,\nC579_=_C710 ,C579_=_C713 ,C579_=_C714 ,C579_=_C716 ,C579_=_C725 ,C579_=_C727 ,\nC579_=_C732 ,C579_=_C733 ,C579_=_C734 ,C579_=_C736 ,C579_=_C737 ,C579_=_C738 ,\nC579_=_C739 ,C579_=_C741 ,C579_=_C745 ,C579_=_C746 ,C579_=_C747 ,C579_=_C752 ,\nC579_=_C753 ,C579_=_C754 ,C579_=_C755 ,C579_=_C758 ,C579_=_C761 ,C579_=_C763 ,\nC579_=_C767 ,C579_=_C768 ,C579_=_C770 ,C579_=_C775 ,C579_=_C776 ,C579_=_C778 ,\nC579_=_C780 ,C579_=_C783 ,C579_=_C787 ,C579_=_C789 ,C579_=_C790 ,C579_=_C792 ,\nC579_=_C795 ,C580_=_C581 ,C580_=_C586 ,C580_=_C589 ,C580_=_C593 ,C580_=_C595 ,\nC580_=_C599 ,C580_=_C602 ,C580_=_C615 ,C580_=_C616 ,C580_=_C617 ,C580_=_C618 ,\nC580_=_C619 ,C580_=_C624 ,C580_=_C625 ,C580_=_C628 ,C580_=_C629 ,C580_=_C631 ,\nC580_=_C636 ,C580_=_C637 ,C580_=_C645 ,C580_=_C647 ,C580_=_C654 ,C580_=_C656 ,\nC580_=_C658 ,C580_=_C660 ,C580_=_C662 ,C580_=_C665 ,C580_=_C667 ,C580_=_C668 ,\nC580_=_C669 ,C580_=_C672 ,C580_=_C675 ,C580_=_C676 ,C580_=_C677 ,C580_=_C678 ,\nC580_=_C679 ,C580_=_C683 ,C580_=_C687 ,C580_=_C692 ,C580_=_C698 ,C580_=_C700 ,\nC580_=_C701 ,C580_=_C704 ,C580_=_C705 ,C580_=_C708 ,C580_=_C711 ,C580_=_C716 ,\nC580_=_C717 ,C580_=_C721 ,C580_=_C725 ,C580_=_C726 ,C580_=_C729 ,C580_=_C731 ,\nC580_=_C732 ,C580_=_C733 ,C580_=_C734 ,C580_=_C736 ,C580_=_C739 ,C580_=_C740 ,\nC580_=_C747 ,C580_=_C749 ,C580_=_C750 ,C580_=_C758 ,C580_=_C759 ,C580_=_C760 ,\nC580_=_C764 ,C580_=_C766 ,C580_=_C767 ,C580_=_C768 ,C580_=_C770 ,C580_=_C772 ,\nC580_=_C774 ,C580_=_C776 ,C580_=_C778 ,C580_=_C781 ,C580_=_C783 ,C580_=_C788 ,\nC580_=_C789 ,C580_=_C791 ,C580_=_C792 ,C580_=_C795 ,C581_=_C586 ,C581_=_C588 ,\nC581_=_C589 ,C581_=_C595 ,C581_=_C602 ,C581_=_C604 ,C581_=_C611 ,C581_=_C613 ,\nC581_=_C614 ,C581_=_C616 ,C581_=_C617 ,C581_=_C622 ,C581_=_C624 ,C581_=_C625 ,\nC581_=_C635 ,C581_=_C637 ,C581_=_C648 ,C581_=_C650 ,C581_=_C654 ,C581_=_C655 ,\nC581_=_C660 ,C581_=_C665 ,C581_=_C667 ,C581_=_C670 ,C581_=_C676 ,C581_=_C677 ,\nC581_=_C680 ,C581_=_C682 ,C581_=_C687 ,C581_=_C690 ,C581_=_C695 ,C581_=_C700 ,\nC581_=_C704 ,C581_=_C705 ,C581_=_C710 ,C581_=_C714 ,C581_=_C716 ,C581_=_C717 ,\nC581_=_C718 ,C581_=_C730 ,C581_=_C732 ,C581_=_C733 ,C581_=_C734 ,C581_=_C736 ,\nC581_=_C737 ,C581_=_C739 ,C581_=_C741 ,C581_=_C745 ,C581_=_C746 ,C581_=_C747 ,\nC581_=_C752 ,C581_=_C753 ,C581_=_C758 ,C581_=_C761 ,C581_=_C763 ,C581_=_C765 ,\nC581_=_C768 ,C581_=_C770 ,C581_=_C776 ,C581_=_C778 ,C581_=_C779 ,C581_=_C784 ,\nC581_=_C786 ,C581_=_C789 ,C581_=_C790 ,C581_=_C791 ,C581_=_C795 ,C582_=_C583 ,\nC582_=_C585 ,C582_=_C594 ,C582_=_C596 ,C582_=_C605 ,C582_=_C613 ,C582_=_C626 ,\nC582_=_C627 ,C582_=_C634 ,C582_=_C635 ,C582_=_C641 ,C582_=_C647 ,C582_=_C650 ,\nC582_=_C651 ,C582_=_C652 ,C582_=_C654 ,C582_=_C655 ,C582_=_C657 ,C582_=_C659 ,\nC582_=_C660 ,C582_=_C662 ,C582_=_C666 ,C582_=_C667 ,C582_=_C668 ,C582_=_C669 ,\nC582_=_C670 ,C582_=_C674 ,C582_=_C675 ,C582_=_C676 ,C582_=_C680 ,C582_=_C681 ,\nC582_=_C688 ,C582_=_C697 ,C582_=_C702 ,C582_=_C703 ,C582_=_C704 ,C582_=_C707 ,\nC582_=_C711 ,C582_=_C714 ,C582_=_C718 ,C582_=_C719 ,C582_=_C720 ,C582_=_C722 ,\nC582_=_C723 ,C582_=_C727 ,C582_=_C729 ,C582_=_C731 ,C582_=_C732 ,C582_=_C735 ,\nC582_=_C736 ,C582_=_C755 ,C582_=_C758 ,C582_=_C760 ,C582_=_C762 ,C582_=_C764 ,\nC582_=_C766 ,C582_=_C769 ,C582_=_C770 ,C582_=_C773 ,C582_=_C774 ,C582_=_C779 ,\nC582_=_C780 ,C582_=_C783 ,C582_=_C786 ,C582_=_C788 ,C582_=_C789 ,C582_=_C792 ,\nC582_=_C793 ,C582_=_C795 ,C582_=_C796 ,C583_=_C587 ,C583_=_C590 ,C583_=_C591 ,\nC583_=_C592 ,C583_=_C594 ,C583_=_C597 ,C583_=_C599 ,C583_=_C600 ,C583_=_C602 ,\nC583_=_C605 ,C583_=_C606 ,C583_=_C613 ,C583_=_C615 ,C583_=_C616 ,C583_=_C625 ,\nC583_=_C628 ,C583_=_C632 ,C583_=_C633 ,C583_=_C634 ,C583_=_C635 ,C583_=_C638 ,\nC583_=_C639 ,C583_=_C643 ,C583_=_C644 ,C583_=_C646 ,C583_=_C647 ,C583_=_C650 ,\nC583_=_C651 ,C583_=_C659 ,C583_=_C660 ,C583_=_C666 ,C583_=_C667 ,C583_=_C668 ,\nC583_=_C669 ,C583_=_C676 ,C583_=_C677 ,C583_=_C681 ,C583_=_C686 ,C583_=_C688 ,\nC583_=_C689 ,C583_=_C695 ,C583_=_C696 ,C583_=_C697 ,C583_=_C698 ,C583_=_C700 ,\nC583_=_C702 ,C583_=_C703 ,C583_=_C704 ,C583_=_C709 ,C583_=_C711 ,C583_=_C713 ,\nC583_=_C717 ,C583_=_C718 ,C583_=_C719 ,C583_=_C720 ,C583_=_C721 ,C583_=_C723 ,\nC583_=_C726 ,C583_=_C728 ,C583_=_C729 ,C583_=_C730 ,C583_=_C732 ,C583_=_C733 ,\nC583_=_C735 ,C583_=_C736 ,C583_=_C738 ,C583_=_C739 ,C583_=_C742 ,C583_=_C745 ,\nC583_=_C750 ,C583_=_C751 ,C583_=_C755 ,C583_=_C761 ,C583_=_C762 ,C583_=_C764 ,\nC583_=_C766 ,C583_=_C767 ,C583_=_C769 ,C583_=_C770 ,C583_=_C773 ,C583_=_C779 ,\nC583_=_C780 ,C583_=_C781 ,C583_=_C782 ,C583_=_C783 ,C583_=_C786 ,C583_=_C789 ,\nC583_=_C791 ,C583_=_C792 ,C583_=_C794 ,C583_=_C796 ,C584_=_C585 ,C584_=_C586 ,\nC584_=_C587 ,C584_=_C588 ,C584_=_C589 ,C584_=_C590 ,C584_=_C591 ,C584_=_C592 ,\nC584_=_C593 ,C584_=_C600 ,C584_=_C605 ,C584_=_C606 ,C584_=_C610 ,C584_=_C611 ,\nC584_=_C614 ,C584_=_C616 ,C584_=_C618 ,C584_=_C623 ,C584_=_C625 ,C584_=_C626 ,\nC584_=_C629 ,C584_=_C630 ,C584_=_C633 ,C584_=_C635 ,C584_=_C636 ,C584_=_C637 ,\nC584_=_C644 ,C584_=_C648 ,C584_=_C650 ,C584_=_C651 ,C584_=_C656 ,C584_=_C657 ,\nC584_=_C659 ,C584_=_C660 ,C584_=_C663 ,C584_=_C666 ,C584_=_C670 ,C584_=_C671 ,\nC584_=_C672 ,C584_=_C673 ,C584_=_C674 ,C584_=_C684 ,C584_=_C691 ,C584_=_C694 ,\nC584_=_C700 ,C584_=_C701 ,C584_=_C702 ,C584_=_C703 ,C584_=_C705 ,C584_=_C708 ,\nC584_=_C709 ,C584_=_C710 ,C584_=_C711 ,C584_=_C714 ,C584_=_C717 ,C584_=_C720 ,\nC584_=_C721 ,C584_=_C722 ,C584_=_C727 ,C584_=_C736 ,C584_=_C739 ,C584_=_C745 ,\nC584_=_C746 ,C584_=_C751 ,C584_=_C753 ,C584_=_C754 ,C584_=_C755 ,C584_=_C765 ,\nC584_=_C768 ,C584_=_C769 ,C584_=_C770 ,C584_=_C776 ,C584_=_C778 ,C584_=_C780 ,\nC584_=_C782 ,C584_=_C786 ,C584_=_C788 ,C584_=_C796 ,C585_=_C586 ,C585_=_C587 ,\nC585_=_C588 ,C585_=_C589 ,C585_=_C591 ,C585_=_C596 ,C585_=_C602 ,C585_=_C603 ,\nC585_=_C604 ,C585_=_C609 ,C585_=_C612 ,C585_=_C613 ,C585_=_C618 ,C585_=_C619 ,\nC585_=_C625 ,C585_=_C626 ,C585_=_C627 ,C585_=_C628 ,C585_=_C631 ,C585_=_C632 ,\nC585_=_C636 ,C585_=_C637 ,C585_=_C638 ,C585_=_C641 ,C585_=_C645 ,C585_=_C650 ,\nC585_=_C652 ,C585_=_C660 ,C585_=_C666 ,C585_=_C668 ,C585_=_C670 ,C585_=_C671 ,\nC585_=_C673 ,C585_=_C674 ,C585_=_C680 ,C585_=_C684 ,C585_=_C687 ,C585_=_C688 ,\nC585_=_C689 ,C585_=_C691 ,C585_=_C697 ,C585_=_C700 ,C585_=_C701 ,C585_=_C704 ,\nC585_=_C705 ,C585_=_C706 ,C585_=_C707 ,C585_=_C711 ,C585_=_C713 ,C585_=_C714 ,\nC585_=_C716 ,C585_=_C717 ,C585_=_C719 ,C585_=_C720 ,C585_=_C721 ,C585_=_C723 ,\nC585_=_C724 ,C585_=_C725 ,C585_=_C727 ,C585_=_C728 ,C585_=_C731 ,C585_=_C735 ,\nC585_=_C736 ,C585_=_C738 ,C585_=_C740 ,C585_=_C753 ,C585_=_C755 ,C585_=_C758 ,\nC585_=_C759 ,C585_=_C762 ,C585_=_C766 ,C585_=_C770 ,C585_=_C778 ,C585_=_C779 ,\nC585_=_C781 ,C585_=_C783 ,C585_=_C786 ,C585_=_C787 ,C585_=_C788 ,C585_=_C789 ,\nC585_=_C792 ,C585_=_C793 ,C585_=_C795 ,C586_=_C587 ,C586_=_C588 ,C586_=_C589 ,\nC586_=_C605 ,C586_=_C606 ,C586_=_C611 ,C586_=_C615 ,C586_=_C617 ,C586_=_C622 ,\nC586_=_C624 ,C586_=_C625 ,C586_=_C628 ,C586_=_C629 ,C586_=_C630 ,C586_=_C631 ,\nC586_=_C636 ,C586_=_C637 ,C586_=_C638 ,C586_=_C647 ,C586_=_C650 ,C586_=_C651 ,\nC586_=_C655 ,C586_=_C656 ,C586_=_C658 ,C586_=_C659 ,C586_=_C660 ,C586_=_C662 ,\nC586_=_C663 ,C586_=_C666 ,C586_=_C670 ,C586_=_C671 ,C586_=_C674 ,C586_=_C676 ,\nC586_=_C680 ,C586_=_C682 ,C586_=_C684 ,C586_=_C694 ,C586_=_C700 ,C586_=_C703 ,\nC586_=_C704 ,C586_=_C705 ,C586_=_C709 ,C586_=_C710 ,C586_=_C711 ,C586_=_C714 ,\nC586_=_C721 ,C586_=_C725 ,C586_=_C727 ,C586_=_C731 ,C586_=_C734 ,C586_=_C736 ,\nC586_=_C737 ,C586_=_C745 ,C586_=_C746 ,C586_=_C752 ,C586_=_C753 ,C586_=_C754 ,\nC586_=_C755 ,C586_=_C760 ,C586_=_C761 ,C586_=_C763 ,C586_=_C766 ,C586_=_C769 ,\nC586_=_C770 ,C586_=_C776 ,C586_=_C778 ,C586_=_C782 ,C586_=_C786 ,C586_=_C788 ,\nC586_=_C790 ,C586_=_C791 ,C586_=_C792 ,C586_=_C795 ,C587_=_C588 ,C587_=_C589 ,\nC587_=_C590 ,C587_=_C591 ,C587_=_C592 ,C587_=_C594 ,C587_=_C596 ,C587_=_C599 ,\nC587_=_C603 ,C587_=_C604 ,C587_=_C606 ,C587_=_C609 ,C587_=_C613 ,C587_=_C614 ,\nC587_=_C615 ,C587_=_C616 ,C587_=_C619 ,C587_=_C632 ,C587_=_C636 ,C587_=_C637 ,\nC587_=_C641 ,C587_=_C643 ,C587_=_C644 ,C587_=_C646 ,C587_=_C650 ,C587_=_C651 ,\nC587_=_C657 ,C587_=_C660 ,C587_=_C663 ,C587_=_C666 ,C587_=_C669 ,C587_=_C670 ,\nC587_=_C671 ,C587_=_C675 ,C587_=_C677 ,C587_=_C678 ,C587_=_C680 ,C587_=_C681 ,\nC587_=_C682 ,C587_=_C686 ,C587_=_C687 ,C587_=_C689 ,C587_=_C690 ,C587_=_C691 ,\nC587_=_C703 ,C587_=_C706 ,C587_=_C711 ,C587_=_C716 ,C587_=_C719 ,C587_=_C720 ,\nC587_=_C721 ,C587_=_C723 ,C587_=_C726 ,C587_=_C727 ,C587_=_C728 ,C587_=_C732 ,\nC587_=_C733 ,C587_=_C736 ,C587_=_C740 ,C587_=_C752 ,C587_=_C753 ,C587_=_C755 ,\nC587_=_C758 ,C587_=_C761 ,C587_=_C765 ,C587_=_C766 ,C587_=_C770 ,C587_=_C773 ,\nC587_=_C779 ,C587_=_C780 ,C587_=_C781 ,C587_=_C782 ,C587_=_C783 ,C587_=_C786 ,\nC587_=_C788 ,C587_=_C789 ,C587_=_C795 ,C588_=_C589 ,C588_=_C599 ,C588_=_C602 ,\nC588_=_C604 ,C588_=_C605 ,C588_=_C606 ,C588_=_C611 ,C588_=_C613 ,C588_=_C619 ,\nC588_=_C622 ,C588_=_C624 ,C588_=_C627 ,C588_=_C628 ,C588_=_C630 ,C588_=_C633 ,\nC588_=_C635 ,C588_=_C636 ,C588_=_C637 ,C588_=_C641 ,C588_=_C647 ,C588_=_C648 ,\nC588_=_C650 ,C588_=_C660 ,C588_=_C666 ,C588_=_C668 ,C588_=_C670 ,C588_=_C671 ,\nC588_=_C676 ,C588_=_C680 ,C588_=_C689 ,C588_=_C690 ,C588_=_C692 ,C588_=_C698 ,\nC588_=_C704 ,C588_=_C705 ,C588_=_C707 ,C588_=_C708 ,C588_=_C711 ,C588_=_C712 ,\nC588_=_C720 ,C588_=_C721 ,C588_=_C726 ,C588_=_C727 ,C588_=_C730 ,C588_=_C732 ,\nC588_=_C736 ,C588_=_C741 ,C588_=_C745 ,C588_=_C746</w:t>
      </w:r>
    </w:p>
    <w:p>
      <w:pPr>
        <w:pStyle w:val="PreformattedText"/>
        <w:bidi w:val="0"/>
        <w:spacing w:before="0" w:after="0"/>
        <w:jc w:val="left"/>
        <w:rPr/>
      </w:pPr>
      <w:r>
        <w:rPr/>
        <w:t xml:space="preserve"> </w:t>
      </w:r>
      <w:r>
        <w:rPr/>
        <w:t>,C588_=_C747 ,C588_=_C749 ,\nC588_=_C752 ,C588_=_C753 ,C588_=_C755 ,C588_=_C759 ,C588_=_C762 ,C588_=_C766 ,\nC588_=_C767 ,C588_=_C770 ,C588_=_C776 ,C588_=_C781 ,C588_=_C782 ,C588_=_C784 ,\nC588_=_C786 ,C588_=_C788 ,C588_=_C789 ,C588_=_C790 ,C588_=_C793 ,C588_=_C794 ,\nC588_=_C795 ,C589_=_C593 ,C589_=_C595 ,C589_=_C599 ,C589_=_C600 ,C589_=_C602 ,\nC589_=_C604 ,C589_=_C607 ,C589_=_C611 ,C589_=_C613 ,C589_=_C614 ,C589_=_C617 ,\nC589_=_C618 ,C589_=_C626 ,C589_=_C633 ,C589_=_C634 ,C589_=_C635 ,C589_=_C636 ,\nC589_=_C637 ,C589_=_C644 ,C589_=_C650 ,C589_=_C656 ,C589_=_C660 ,C589_=_C662 ,\nC589_=_C666 ,C589_=_C669 ,C589_=_C670 ,C589_=_C671 ,C589_=_C677 ,C589_=_C678 ,\nC589_=_C679 ,C589_=_C683 ,C589_=_C684 ,C589_=_C686 ,C589_=_C691 ,C589_=_C692 ,\nC589_=_C700 ,C589_=_C701 ,C589_=_C702 ,C589_=_C711 ,C589_=_C712 ,C589_=_C717 ,\nC589_=_C719 ,C589_=_C720 ,C589_=_C721 ,C589_=_C726 ,C589_=_C727 ,C589_=_C729 ,\nC589_=_C731 ,C589_=_C735 ,C589_=_C736 ,C589_=_C740 ,C589_=_C741 ,C589_=_C747 ,\nC589_=_C750 ,C589_=_C753 ,C589_=_C755 ,C589_=_C764 ,C589_=_C765 ,C589_=_C768 ,\nC589_=_C769 ,C589_=_C770 ,C589_=_C773 ,C589_=_C774 ,C589_=_C782 ,C589_=_C784 ,\nC589_=_C786 ,C589_=_C787 ,C589_=_C788 ,C589_=_C789 ,C589_=_C790 ,C589_=_C793 ,\nC589_=_C794 ,C589_=_C795 ,C589_=_C796 ,C590_=_C591 ,C590_=_C592 ,C590_=_C593 ,\nC590_=_C595 ,C590_=_C596 ,C590_=_C597 ,C590_=_C599 ,C590_=_C606 ,C590_=_C612 ,\nC590_=_C613 ,C590_=_C615 ,C590_=_C616 ,C590_=_C628 ,C590_=_C629 ,C590_=_C630 ,\nC590_=_C632 ,C590_=_C633 ,C590_=_C636 ,C590_=_C637 ,C590_=_C638 ,C590_=_C643 ,\nC590_=_C644 ,C590_=_C645 ,C590_=_C651 ,C590_=_C655 ,C590_=_C657 ,C590_=_C663 ,\nC590_=_C669 ,C590_=_C672 ,C590_=_C673 ,C590_=_C675 ,C590_=_C677 ,C590_=_C678 ,\nC590_=_C681 ,C590_=_C683 ,C590_=_C686 ,C590_=_C689 ,C590_=_C690 ,C590_=_C691 ,\nC590_=_C701 ,C590_=_C705 ,C590_=_C706 ,C590_=_C708 ,C590_=_C709 ,C590_=_C713 ,\nC590_=_C716 ,C590_=_C722 ,C590_=_C723 ,C590_=_C725 ,C590_=_C726 ,C590_=_C727 ,\nC590_=_C733 ,C590_=_C736 ,C590_=_C737 ,C590_=_C738 ,C590_=_C739 ,C590_=_C751 ,\nC590_=_C761 ,C590_=_C765 ,C590_=_C767 ,C590_=_C776 ,C590_=_C778 ,C590_=_C779 ,\nC590_=_C780 ,C590_=_C781 ,C590_=_C782 ,C590_=_C783 ,C590_=_C784 ,C590_=_C786 ,\nC590_=_C787 ,C590_=_C796 ,C591_=_C592 ,C591_=_C593 ,C591_=_C595 ,C591_=_C596 ,\nC591_=_C597 ,C591_=_C603 ,C591_=_C609 ,C591_=_C619 ,C591_=_C628 ,C591_=_C629 ,\nC591_=_C630 ,C591_=_C632 ,C591_=_C633 ,C591_=_C636 ,C591_=_C637 ,C591_=_C639 ,\nC591_=_C641 ,C591_=_C644 ,C591_=_C665 ,C591_=_C669 ,C591_=_C672 ,C591_=_C673 ,\nC591_=_C674 ,C591_=_C676 ,C591_=_C677 ,C591_=_C679 ,C591_=_C680 ,C591_=_C686 ,\nC591_=_C687 ,C591_=_C695 ,C591_=_C701 ,C591_=_C703 ,C591_=_C706 ,C591_=_C708 ,\nC591_=_C709 ,C591_=_C711 ,C591_=_C713 ,C591_=_C716 ,C591_=_C718 ,C591_=_C721 ,\nC591_=_C722 ,C591_=_C723 ,C591_=_C725 ,C591_=_C726 ,C591_=_C727 ,C591_=_C729 ,\nC591_=_C730 ,C591_=_C737 ,C591_=_C738 ,C591_=_C739 ,C591_=_C742 ,C591_=_C747 ,\nC591_=_C765 ,C591_=_C767 ,C591_=_C772 ,C591_=_C774 ,C591_=_C776 ,C591_=_C780 ,\nC591_=_C781 ,C591_=_C787 ,C591_=_C789 ,C591_=_C790 ,C591_=_C793 ,C591_=_C794 ,\nC591_=_C795 ,C592_=_C593 ,C592_=_C594 ,C592_=_C596 ,C592_=_C604 ,C592_=_C606 ,\nC592_=_C611 ,C592_=_C613 ,C592_=_C614 ,C592_=_C625 ,C592_=_C629 ,C592_=_C630 ,\nC592_=_C633 ,C592_=_C634 ,C592_=_C636 ,C592_=_C637 ,C592_=_C638 ,C592_=_C644 ,\nC592_=_C646 ,C592_=_C647 ,C592_=_C662 ,C592_=_C666 ,C592_=_C671 ,C592_=_C672 ,\nC592_=_C673 ,C592_=_C675 ,C592_=_C676 ,C592_=_C679 ,C592_=_C680 ,C592_=_C682 ,\nC592_=_C683 ,C592_=_C688 ,C592_=_C690 ,C592_=_C691 ,C592_=_C692 ,C592_=_C694 ,\nC592_=_C695 ,C592_=_C696 ,C592_=_C698 ,C592_=_C701 ,C592_=_C703 ,C592_=_C705 ,\nC592_=_C706 ,C592_=_C708 ,C592_=_C713 ,C592_=_C718 ,C592_=_C719 ,C592_=_C720 ,\nC592_=_C722 ,C592_=_C729 ,C592_=_C731 ,C592_=_C732 ,C592_=_C734 ,C592_=_C738 ,\nC592_=_C739 ,C592_=_C740 ,C592_=_C741 ,C592_=_C745 ,C592_=_C751 ,C592_=_C754 ,\nC592_=_C755 ,C592_=_C760 ,C592_=_C761 ,C592_=_C765 ,C592_=_C766 ,C592_=_C767 ,\nC592_=_C768 ,C592_=_C772 ,C592_=_C773 ,C592_=_C775 ,C592_=_C776 ,C592_=_C780 ,\nC592_=_C781 ,C592_=_C784 ,C592_=_C787 ,C592_=_C788 ,C592_=_C789 ,C592_=_C790 ,\nC592_=_C791 ,C592_=_C795 ,C592_=_C796 ,C593_=_C595 ,C593_=_C600 ,C593_=_C606 ,\nC593_=_C607 ,C593_=_C610 ,C593_=_C614 ,C593_=_C617 ,C593_=_C618 ,C593_=_C619 ,\nC593_=_C622 ,C593_=_C623 ,C593_=_C626 ,C593_=_C630 ,C593_=_C631 ,C593_=_C633 ,\nC593_=_C635 ,C593_=_C636 ,C593_=_C637 ,C593_=_C641 ,C593_=_C644 ,C593_=_C652 ,\nC593_=_C656 ,C593_=_C657 ,C593_=_C663 ,C593_=_C665 ,C593_=_C666 ,C593_=_C668 ,\nC593_=_C669 ,C593_=_C672 ,C593_=_C673 ,C593_=_C675 ,C593_=_C682 ,C593_=_C684 ,\nC593_=_C686 ,C593_=_C691 ,C593_=_C697 ,C593_=_C698 ,C593_=_C701 ,C593_=_C702 ,\nC593_=_C708 ,C593_=_C712 ,C593_=_C716 ,C593_=_C717 ,C593_=_C720 ,C593_=_C722 ,\nC593_=_C724 ,C593_=_C731 ,C593_=_C732 ,C593_=_C733 ,C593_=_C736 ,C593_=_C740 ,\nC593_=_C749 ,C593_=_C750 ,C593_=_C759 ,C593_=_C760 ,C593_=_C765 ,C593_=_C766 ,\nC593_=_C768 ,C593_=_C769 ,C593_=_C772 ,C593_=_C774 ,C593_=_C775 ,C593_=_C776 ,\nC593_=_C779 ,C593_=_C780 ,C593_=_C781 ,C593_=_C782 ,C593_=_C786 ,C593_=_C788 ,\nC593_=_C794 ,C593_=_C795 ,C593_=_C796 ,C594_=_C603 ,C594_=_C604 ,C594_=_C605 ,\nC594_=_C606 ,C594_=_C609 ,C594_=_C613 ,C594_=_C614 ,C594_=_C625 ,C594_=_C629 ,\nC594_=_C635 ,C594_=_C638 ,C594_=_C641 ,C594_=_C646 ,C594_=_C647 ,C594_=_C648 ,\nC594_=_C655 ,C594_=_C656 ,C594_=_C657 ,C594_=_C658 ,C594_=_C662 ,C594_=_C666 ,\nC594_=_C670 ,C594_=_C674 ,C594_=_C675 ,C594_=_C676 ,C594_=_C683 ,C594_=_C688 ,\nC594_=_C696 ,C594_=_C698 ,C594_=_C701 ,C594_=_C703 ,C594_=_C712 ,C594_=_C713 ,\nC594_=_C718 ,C594_=_C720 ,C594_=_C722 ,C594_=_C723 ,C594_=_C724 ,C594_=_C728 ,\nC594_=_C730 ,C594_=_C731 ,C594_=_C733 ,C594_=_C734 ,C594_=_C735 ,C594_=_C737 ,\nC594_=_C740 ,C594_=_C742 ,C594_=_C745 ,C594_=_C746 ,C594_=_C749 ,C594_=_C750 ,\nC594_=_C751 ,C594_=_C752 ,C594_=_C753 ,C594_=_C755 ,C594_=_C758 ,C594_=_C760 ,\nC594_=_C761 ,C594_=_C767 ,C594_=_C773 ,C594_=_C774 ,C594_=_C776 ,C594_=_C779 ,\nC594_=_C780 ,C594_=_C782 ,C594_=_C783 ,C594_=_C784 ,C594_=_C787 ,C594_=_C789 ,\nC594_=_C790 ,C594_=_C791 ,C594_=_C792 ,C594_=_C793 ,C594_=_C795 ,C594_=_C796 ,\nC595_=_C596 ,C595_=_C599 ,C595_=_C602 ,C595_=_C609 ,C595_=_C614 ,C595_=_C615 ,\nC595_=_C616 ,C595_=_C617 ,C595_=_C618 ,C595_=_C619 ,C595_=_C628 ,C595_=_C629 ,\nC595_=_C636 ,C595_=_C645 ,C595_=_C655 ,C595_=_C656 ,C595_=_C662 ,C595_=_C665 ,\nC595_=_C668 ,C595_=_C669 ,C595_=_C671 ,C595_=_C673 ,C595_=_C675 ,C595_=_C677 ,\nC595_=_C683 ,C595_=_C687 ,C595_=_C692 ,C595_=_C697 ,C595_=_C698 ,C595_=_C701 ,\nC595_=_C702 ,C595_=_C706 ,C595_=_C708 ,C595_=_C709 ,C595_=_C711 ,C595_=_C713 ,\nC595_=_C714 ,C595_=_C716 ,C595_=_C719 ,C595_=_C723 ,C595_=_C725 ,C595_=_C727 ,\nC595_=_C729 ,C595_=_C730 ,C595_=_C731 ,C595_=_C732 ,C595_=_C735 ,C595_=_C736 ,\nC595_=_C737 ,C595_=_C738 ,C595_=_C739 ,C595_=_C741 ,C595_=_C742 ,C595_=_C745 ,\nC595_=_C746 ,C595_=_C747 ,C595_=_C749 ,C595_=_C750 ,C595_=_C752 ,C595_=_C753 ,\nC595_=_C758 ,C595_=_C759 ,C595_=_C760 ,C595_=_C764 ,C595_=_C767 ,C595_=_C768 ,\nC595_=_C770 ,C595_=_C772 ,C595_=_C774 ,C595_=_C779 ,C595_=_C782 ,C595_=_C784 ,\nC595_=_C786 ,C595_=_C787 ,C595_=_C793 ,C595_=_C794 ,C595_=_C795 ,C596_=_C599 ,\nC596_=_C603 ,C596_=_C604 ,C596_=_C609 ,C596_=_C611 ,C596_=_C615 ,C596_=_C619 ,\nC596_=_C626 ,C596_=_C630 ,C596_=_C631 ,C596_=_C632 ,C596_=_C634 ,C596_=_C638 ,\nC596_=_C641 ,C596_=_C645 ,C596_=_C646 ,C596_=_C654 ,C596_=_C657 ,C596_=_C659 ,\nC596_=_C662 ,C596_=_C663 ,C596_=_C668 ,C596_=_C669 ,C596_=_C671 ,C596_=_C675 ,\nC596_=_C676 ,C596_=_C678 ,C596_=_C679 ,C596_=_C680 ,C596_=_C681 ,C596_=_C682 ,\nC596_=_C687 ,C596_=_C689 ,C596_=_C691 ,C596_=_C692 ,C596_=_C694 ,C596_=_C695 ,\nC596_=_C696 ,C596_=_C697 ,C596_=_C704 ,C596_=_C705 ,C596_=_C708 ,C596_=_C716 ,\nC596_=_C719 ,C596_=_C723 ,C596_=_C726 ,C596_=_C727 ,C596_=_C729 ,C596_=_C731 ,\nC596_=_C732 ,C596_=_C733 ,C596_=_C735 ,C596_=_C736 ,C596_=_C741 ,C596_=_C745 ,\nC596_=_C746 ,C596_=_C752 ,C596_=_C754 ,C596_=_C758 ,C596_=_C760 ,C596_=_C765 ,\nC596_=_C770 ,C596_=_C775 ,C596_=_C779 ,C596_=_C781 ,C596_=_C786 ,C596_=_C788 ,\nC596_=_C789 ,C596_=_C793 ,C596_=_C794 ,C597_=_C607 ,C597_=_C609 ,C597_=_C613 ,\nC597_=_C614 ,C597_=_C618 ,C597_=_C622 ,C597_=_C623 ,C597_=_C626 ,C597_=_C629 ,\nC597_=_C632 ,C597_=_C639 ,C597_=_C644 ,C597_=_C645 ,C597_=_C646 ,C597_=_C647 ,\nC597_=_C652 ,C597_=_C654 ,C597_=_C655 ,C597_=_C656 ,C597_=_C658 ,C597_=_C660 ,\nC597_=_C671 ,C597_=_C672 ,C597_=_C676 ,C597_=_C677 ,C597_=_C678 ,C597_=_C679 ,\nC597_=_C680 ,C597_=_C682 ,C597_=_C683 ,C597_=_C684 ,C597_=_C689 ,C597_=_C694 ,\nC597_=_C695 ,C597_=_C701 ,C597_=_C703 ,C597_=_C704 ,C597_=_C706 ,C597_=_C707 ,\nC597_=_C709 ,C597_=_C710 ,C597_=_C718 ,C597_=_C723 ,C597_=_C725 ,C597_=_C730 ,\nC597_=_C738 ,C597_=_C739 ,C597_=_C740 ,C597_=_C741 ,C597_=_C742 ,C597_=_C749 ,\nC597_=_C751 ,C597_=_C753 ,C597_=_C758 ,C597_=_C759 ,C597_=_C760 ,C597_=_C763 ,\nC597_=_C764 ,C597_=_C767 ,C597_=_C769 ,C597_=_C774 ,C597_=_C775 ,C597_=_C782 ,\nC597_=_C784 ,C597_=_C786 ,C597_=_C787 ,C597_=_C794 ,C599_=_C600 ,C599_=_C602 ,\nC599_=_C604 ,C599_=_C605 ,C599_=_C617 ,C599_=_C618 ,C599_=_C622 ,C599_=_C627 ,\nC599_=_C628 ,C599_=_C630 ,C599_=_C632 ,C599_=_C633 ,C599_=_C636 ,C599_=_C639 ,\nC599_=_C645 ,C599_=_C646 ,C599_=_C656 ,C599_=_C657 ,C599_=_C660 ,C599_=_C662 ,\nC599_=_C663 ,C599_=_C669 ,C599_=_C673 ,C599_=_C674 ,C599_=_C675 ,C599_=_C677 ,\nC599_=_C678 ,C599_=_C682 ,C599_=_C683 ,C599_=_C686 ,C599_=_C687 ,C599_=_C688 ,\nC599_=_C691 ,C599_=_C692 ,C599_=_C697 ,C599_=_C700 ,C599_=_C701 ,C599_=_C705 ,\nC599_=_C707 ,C599_=_C708 ,C599_=_C711 ,C599_=_C712 ,C599_=_C713 ,C599_=_C717 ,\nC599_=_C719 ,C599_=_C720 ,C599_=_C721 ,C599_=_C726 ,C599_=_C728 ,C599_=_C729 ,\nC599_=_C733 ,C599_=_C736 ,C599_=_C740 ,C599_=_C742 ,C599_=_C745 ,C599_=_C747 ,\nC599_=_C749 ,C599_=_C750 ,C599_=_C751 ,C599_=_C759 ,C599_=_C761 ,C599_=_C762 ,\nC599_=_C764 ,C599_=_C765 ,C599_=_C767 ,C599_=_C768 ,C599_=_C770 ,C599_=_C773 ,\nC599_=_C774 ,C599_=_C776 ,C599_=_C784</w:t>
      </w:r>
    </w:p>
    <w:p>
      <w:pPr>
        <w:pStyle w:val="PreformattedText"/>
        <w:bidi w:val="0"/>
        <w:spacing w:before="0" w:after="0"/>
        <w:jc w:val="left"/>
        <w:rPr/>
      </w:pPr>
      <w:r>
        <w:rPr/>
        <w:t xml:space="preserve"> </w:t>
      </w:r>
      <w:r>
        <w:rPr/>
        <w:t>,C599_=_C786 ,C599_=_C789 ,C599_=_C793 ,\nC599_=_C794 ,C599_=_C796 ,C600_=_C602 ,C600_=_C604 ,C600_=_C607 ,C600_=_C610 ,\nC600_=_C614 ,C600_=_C618 ,C600_=_C622 ,C600_=_C623 ,C600_=_C624 ,C600_=_C625 ,\nC600_=_C626 ,C600_=_C628 ,C600_=_C630 ,C600_=_C633 ,C600_=_C634 ,C600_=_C635 ,\nC600_=_C636 ,C600_=_C639 ,C600_=_C644 ,C600_=_C645 ,C600_=_C646 ,C600_=_C656 ,\nC600_=_C660 ,C600_=_C663 ,C600_=_C665 ,C600_=_C672 ,C600_=_C673 ,C600_=_C674 ,\nC600_=_C677 ,C600_=_C682 ,C600_=_C684 ,C600_=_C686 ,C600_=_C687 ,C600_=_C688 ,\nC600_=_C691 ,C600_=_C692 ,C600_=_C697 ,C600_=_C700 ,C600_=_C701 ,C600_=_C702 ,\nC600_=_C707 ,C600_=_C708 ,C600_=_C713 ,C600_=_C717 ,C600_=_C719 ,C600_=_C720 ,\nC600_=_C721 ,C600_=_C722 ,C600_=_C724 ,C600_=_C726 ,C600_=_C727 ,C600_=_C728 ,\nC600_=_C731 ,C600_=_C732 ,C600_=_C740 ,C600_=_C742 ,C600_=_C745 ,C600_=_C746 ,\nC600_=_C747 ,C600_=_C749 ,C600_=_C750 ,C600_=_C751 ,C600_=_C752 ,C600_=_C761 ,\nC600_=_C762 ,C600_=_C764 ,C600_=_C765 ,C600_=_C767 ,C600_=_C768 ,C600_=_C769 ,\nC600_=_C770 ,C600_=_C773 ,C600_=_C776 ,C600_=_C779 ,C600_=_C782 ,C600_=_C783 ,\nC600_=_C786 ,C600_=_C789 ,C600_=_C796 ,C602_=_C603 ,C602_=_C604 ,C602_=_C607 ,\nC602_=_C612 ,C602_=_C617 ,C602_=_C618 ,C602_=_C622 ,C602_=_C624 ,C602_=_C625 ,\nC602_=_C627 ,C602_=_C628 ,C602_=_C632 ,C602_=_C633 ,C602_=_C636 ,C602_=_C637 ,\nC602_=_C646 ,C602_=_C648 ,C602_=_C656 ,C602_=_C660 ,C602_=_C662 ,C602_=_C669 ,\nC602_=_C671 ,C602_=_C673 ,C602_=_C676 ,C602_=_C677 ,C602_=_C678 ,C602_=_C679 ,\nC602_=_C680 ,C602_=_C683 ,C602_=_C688 ,C602_=_C689 ,C602_=_C690 ,C602_=_C692 ,\nC602_=_C697 ,C602_=_C700 ,C602_=_C701 ,C602_=_C704 ,C602_=_C705 ,C602_=_C706 ,\nC602_=_C711 ,C602_=_C713 ,C602_=_C717 ,C602_=_C719 ,C602_=_C720 ,C602_=_C721 ,\nC602_=_C724 ,C602_=_C725 ,C602_=_C726 ,C602_=_C728 ,C602_=_C729 ,C602_=_C731 ,\nC602_=_C735 ,C602_=_C738 ,C602_=_C740 ,C602_=_C745 ,C602_=_C746 ,C602_=_C750 ,\nC602_=_C762 ,C602_=_C764 ,C602_=_C773 ,C602_=_C774 ,C602_=_C779 ,C602_=_C786 ,\nC602_=_C787 ,C602_=_C789 ,C602_=_C792 ,C602_=_C793 ,C602_=_C794 ,C602_=_C796 ,\nC603_=_C604 ,C603_=_C605 ,C603_=_C609 ,C603_=_C614 ,C603_=_C615 ,C603_=_C616 ,\nC603_=_C619 ,C603_=_C623 ,C603_=_C624 ,C603_=_C630 ,C603_=_C635 ,C603_=_C641 ,\nC603_=_C645 ,C603_=_C648 ,C603_=_C650 ,C603_=_C659 ,C603_=_C662 ,C603_=_C663 ,\nC603_=_C667 ,C603_=_C668 ,C603_=_C671 ,C603_=_C673 ,C603_=_C680 ,C603_=_C681 ,\nC603_=_C682 ,C603_=_C683 ,C603_=_C687 ,C603_=_C688 ,C603_=_C689 ,C603_=_C691 ,\nC603_=_C697 ,C603_=_C700 ,C603_=_C703 ,C603_=_C705 ,C603_=_C706 ,C603_=_C712 ,\nC603_=_C713 ,C603_=_C716 ,C603_=_C717 ,C603_=_C720 ,C603_=_C721 ,C603_=_C723 ,\nC603_=_C724 ,C603_=_C728 ,C603_=_C729 ,C603_=_C733 ,C603_=_C737 ,C603_=_C740 ,\nC603_=_C742 ,C603_=_C746 ,C603_=_C747 ,C603_=_C763 ,C603_=_C765 ,C603_=_C772 ,\nC603_=_C776 ,C603_=_C779 ,C603_=_C781 ,C603_=_C782 ,C603_=_C783 ,C603_=_C784 ,\nC603_=_C787 ,C603_=_C789 ,C603_=_C796 ,C604_=_C611 ,C604_=_C612 ,C604_=_C613 ,\nC604_=_C618 ,C604_=_C622 ,C604_=_C630 ,C604_=_C634 ,C604_=_C635 ,C604_=_C638 ,\nC604_=_C639 ,C604_=_C644 ,C604_=_C645 ,C604_=_C646 ,C604_=_C650 ,C604_=_C655 ,\nC604_=_C659 ,C604_=_C662 ,C604_=_C670 ,C604_=_C671 ,C604_=_C673 ,C604_=_C676 ,\nC604_=_C679 ,C604_=_C682 ,C604_=_C688 ,C604_=_C689 ,C604_=_C691 ,C604_=_C692 ,\nC604_=_C694 ,C604_=_C695 ,C604_=_C698 ,C604_=_C700 ,C604_=_C703 ,C604_=_C705 ,\nC604_=_C706 ,C604_=_C710 ,C604_=_C713 ,C604_=_C714 ,C604_=_C717 ,C604_=_C719 ,\nC604_=_C728 ,C604_=_C732 ,C604_=_C736 ,C604_=_C737 ,C604_=_C738 ,C604_=_C740 ,\nC604_=_C741 ,C604_=_C745 ,C604_=_C747 ,C604_=_C749 ,C604_=_C751 ,C604_=_C752 ,\nC604_=_C753 ,C604_=_C754 ,C604_=_C758 ,C604_=_C767 ,C604_=_C768 ,C604_=_C770 ,\nC604_=_C773 ,C604_=_C775 ,C604_=_C779 ,C604_=_C783 ,C604_=_C787 ,C604_=_C788 ,\nC604_=_C789 ,C604_=_C790 ,C604_=_C795 ,C604_=_C796 ,C605_=_C606 ,C605_=_C607 ,\nC605_=_C610 ,C605_=_C613 ,C605_=_C627 ,C605_=_C629 ,C605_=_C630 ,C605_=_C633 ,\nC605_=_C635 ,C605_=_C648 ,C605_=_C654 ,C605_=_C659 ,C605_=_C662 ,C605_=_C666 ,\nC605_=_C667 ,C605_=_C669 ,C605_=_C671 ,C605_=_C688 ,C605_=_C690 ,C605_=_C700 ,\nC605_=_C702 ,C605_=_C704 ,C605_=_C705 ,C605_=_C706 ,C605_=_C707 ,C605_=_C709 ,\nC605_=_C710 ,C605_=_C711 ,C605_=_C712 ,C605_=_C714 ,C605_=_C716 ,C605_=_C718 ,\nC605_=_C720 ,C605_=_C721 ,C605_=_C723 ,C605_=_C724 ,C605_=_C733 ,C605_=_C735 ,\nC605_=_C737 ,C605_=_C741 ,C605_=_C742 ,C605_=_C745 ,C605_=_C746 ,C605_=_C751 ,\nC605_=_C754 ,C605_=_C755 ,C605_=_C759 ,C605_=_C762 ,C605_=_C763 ,C605_=_C764 ,\nC605_=_C766 ,C605_=_C770 ,C605_=_C783 ,C605_=_C784 ,C605_=_C786 ,C605_=_C789 ,\nC605_=_C790 ,C605_=_C792 ,C605_=_C793 ,C605_=_C794 ,C606_=_C610 ,C606_=_C615 ,\nC606_=_C616 ,C606_=_C622 ,C606_=_C623 ,C606_=_C625 ,C606_=_C629 ,C606_=_C630 ,\nC606_=_C638 ,C606_=_C641 ,C606_=_C643 ,C606_=_C644 ,C606_=_C647 ,C606_=_C648 ,\nC606_=_C651 ,C606_=_C654 ,C606_=_C657 ,C606_=_C659 ,C606_=_C666 ,C606_=_C668 ,\nC606_=_C669 ,C606_=_C671 ,C606_=_C677 ,C606_=_C681 ,C606_=_C686 ,C606_=_C689 ,\nC606_=_C690 ,C606_=_C692 ,C606_=_C696 ,C606_=_C697 ,C606_=_C698 ,C606_=_C700 ,\nC606_=_C705 ,C606_=_C706 ,C606_=_C707 ,C606_=_C708 ,C606_=_C709 ,C606_=_C710 ,\nC606_=_C711 ,C606_=_C714 ,C606_=_C716 ,C606_=_C721 ,C606_=_C724 ,C606_=_C726 ,\nC606_=_C732 ,C606_=_C733 ,C606_=_C736 ,C606_=_C741 ,C606_=_C745 ,C606_=_C746 ,\nC606_=_C749 ,C606_=_C750 ,C606_=_C751 ,C606_=_C754 ,C606_=_C755 ,C606_=_C759 ,\nC606_=_C761 ,C606_=_C764 ,C606_=_C766 ,C606_=_C767 ,C606_=_C776 ,C606_=_C780 ,\nC606_=_C781 ,C606_=_C782 ,C606_=_C783 ,C606_=_C786 ,C606_=_C790 ,C606_=_C791 ,\nC606_=_C792 ,C606_=_C794 ,C607_=_C609 ,C607_=_C610 ,C607_=_C622 ,C607_=_C625 ,\nC607_=_C626 ,C607_=_C631 ,C607_=_C633 ,C607_=_C636 ,C607_=_C652 ,C607_=_C656 ,\nC607_=_C658 ,C607_=_C665 ,C607_=_C666 ,C607_=_C667 ,C607_=_C669 ,C607_=_C672 ,\nC607_=_C678 ,C607_=_C679 ,C607_=_C682 ,C607_=_C683 ,C607_=_C684 ,C607_=_C686 ,\nC607_=_C688 ,C607_=_C689 ,C607_=_C690 ,C607_=_C694 ,C607_=_C698 ,C607_=_C700 ,\nC607_=_C704 ,C607_=_C709 ,C607_=_C712 ,C607_=_C716 ,C607_=_C722 ,C607_=_C723 ,\nC607_=_C724 ,C607_=_C727 ,C607_=_C729 ,C607_=_C731 ,C607_=_C732 ,C607_=_C734 ,\nC607_=_C735 ,C607_=_C737 ,C607_=_C740 ,C607_=_C742 ,C607_=_C749 ,C607_=_C750 ,\nC607_=_C758 ,C607_=_C759 ,C607_=_C761 ,C607_=_C763 ,C607_=_C764 ,C607_=_C766 ,\nC607_=_C769 ,C607_=_C774 ,C607_=_C775 ,C607_=_C780 ,C607_=_C781 ,C607_=_C783 ,\nC607_=_C787 ,C607_=_C789 ,C607_=_C790 ,C607_=_C792 ,C607_=_C793 ,C607_=_C794 ,\nC607_=_C795 ,C609_=_C610 ,C609_=_C614 ,C609_=_C615 ,C609_=_C616 ,C609_=_C619 ,\nC609_=_C622 ,C609_=_C624 ,C609_=_C626 ,C609_=_C630 ,C609_=_C635 ,C609_=_C641 ,\nC609_=_C645 ,C609_=_C648 ,C609_=_C652 ,C609_=_C656 ,C609_=_C658 ,C609_=_C667 ,\nC609_=_C674 ,C609_=_C679 ,C609_=_C680 ,C609_=_C687 ,C609_=_C689 ,C609_=_C694 ,\nC609_=_C697 ,C609_=_C704 ,C609_=_C708 ,C609_=_C712 ,C609_=_C714 ,C609_=_C716 ,\nC609_=_C717 ,C609_=_C719 ,C609_=_C723 ,C609_=_C724 ,C609_=_C727 ,C609_=_C730 ,\nC609_=_C731 ,C609_=_C735 ,C609_=_C740 ,C609_=_C741 ,C609_=_C742 ,C609_=_C745 ,\nC609_=_C746 ,C609_=_C747 ,C609_=_C749 ,C609_=_C750 ,C609_=_C755 ,C609_=_C758 ,\nC609_=_C759 ,C609_=_C764 ,C609_=_C765 ,C609_=_C769 ,C609_=_C770 ,C609_=_C772 ,\nC609_=_C774 ,C609_=_C776 ,C609_=_C779 ,C609_=_C781 ,C609_=_C782 ,C609_=_C787 ,\nC609_=_C789 ,C609_=_C790 ,C609_=_C792 ,C609_=_C794 ,C609_=_C795 ,C610_=_C616 ,\nC610_=_C623 ,C610_=_C625 ,C610_=_C626 ,C610_=_C631 ,C610_=_C633 ,C610_=_C635 ,\nC610_=_C637 ,C610_=_C648 ,C610_=_C654 ,C610_=_C656 ,C610_=_C657 ,C610_=_C666 ,\nC610_=_C669 ,C610_=_C671 ,C610_=_C672 ,C610_=_C674 ,C610_=_C676 ,C610_=_C679 ,\nC610_=_C682 ,C610_=_C684 ,C610_=_C686 ,C610_=_C690 ,C610_=_C700 ,C610_=_C702 ,\nC610_=_C706 ,C610_=_C707 ,C610_=_C710 ,C610_=_C711 ,C610_=_C714 ,C610_=_C717 ,\nC610_=_C721 ,C610_=_C722 ,C610_=_C723 ,C610_=_C724 ,C610_=_C727 ,C610_=_C731 ,\nC610_=_C732 ,C610_=_C735 ,C610_=_C739 ,C610_=_C741 ,C610_=_C747 ,C610_=_C750 ,\nC610_=_C751 ,C610_=_C764 ,C610_=_C766 ,C610_=_C769 ,C610_=_C776 ,C610_=_C778 ,\nC610_=_C781 ,C610_=_C790 ,C610_=_C791 ,C610_=_C792 ,C610_=_C794 ,C610_=_C795 ,\nC610_=_C796 ,C611_=_C612 ,C611_=_C613 ,C611_=_C616 ,C611_=_C618 ,C611_=_C625 ,\nC611_=_C630 ,C611_=_C631 ,C611_=_C634 ,C611_=_C635 ,C611_=_C638 ,C611_=_C643 ,\nC611_=_C646 ,C611_=_C650 ,C611_=_C651 ,C611_=_C656 ,C611_=_C657 ,C611_=_C662 ,\nC611_=_C663 ,C611_=_C670 ,C611_=_C671 ,C611_=_C672 ,C611_=_C673 ,C611_=_C674 ,\nC611_=_C676 ,C611_=_C677 ,C611_=_C678 ,C611_=_C679 ,C611_=_C680 ,C611_=_C681 ,\nC611_=_C682 ,C611_=_C691 ,C611_=_C692 ,C611_=_C694 ,C611_=_C695 ,C611_=_C696 ,\nC611_=_C698 ,C611_=_C703 ,C611_=_C705 ,C611_=_C706 ,C611_=_C708 ,C611_=_C712 ,\nC611_=_C718 ,C611_=_C730 ,C611_=_C732 ,C611_=_C734 ,C611_=_C736 ,C611_=_C741 ,\nC611_=_C745 ,C611_=_C746 ,C611_=_C747 ,C611_=_C749 ,C611_=_C752 ,C611_=_C754 ,\nC611_=_C763 ,C611_=_C770 ,C611_=_C775 ,C611_=_C778 ,C611_=_C779 ,C611_=_C788 ,\nC611_=_C789 ,C611_=_C790 ,C611_=_C795 ,C612_=_C619 ,C612_=_C625 ,C612_=_C627 ,\nC612_=_C631 ,C612_=_C632 ,C612_=_C638 ,C612_=_C643 ,C612_=_C644 ,C612_=_C655 ,\nC612_=_C659 ,C612_=_C670 ,C612_=_C672 ,C612_=_C677 ,C612_=_C678 ,C612_=_C681 ,\nC612_=_C690 ,C612_=_C692 ,C612_=_C694 ,C612_=_C695 ,C612_=_C696 ,C612_=_C697 ,\nC612_=_C698 ,C612_=_C701 ,C612_=_C703 ,C612_=_C705 ,C612_=_C707 ,C612_=_C708 ,\nC612_=_C710 ,C612_=_C711 ,C612_=_C714 ,C612_=_C719 ,C612_=_C720 ,C612_=_C724 ,\nC612_=_C725 ,C612_=_C728 ,C612_=_C734 ,C612_=_C737 ,C612_=_C738 ,C612_=_C739 ,\nC612_=_C749 ,C612_=_C750 ,C612_=_C754 ,C612_=_C758 ,C612_=_C766 ,C612_=_C767 ,\nC612_=_C768 ,C612_=_C772 ,C612_=_C775 ,C612_=_C778 ,C612_=_C779 ,C612_=_C782 ,\nC612_=_C784 ,C612_=_C788 ,C612_=_C792 ,C612_=_C796 ,C613_=_C614 ,C613_=_C618 ,\nC613_=_C628 ,C613_=_C629 ,C613_=_C631 ,C613_=_C635 ,C613_=_C636 ,C613_=_C638 ,\nC613_=_C645 ,C613_=_C650 ,C613_=_C655 ,C613_=_C666 ,C613_=_C667 ,C613_=_C670 ,\nC613_=_C674 ,C613_=_C675 ,C613_=_C678 ,C613_=_C680 ,C613_=_C682 ,C613_=_C683 ,\nC613_=_C684 ,C613_=_C688 ,C613_=_C690 ,C613_=_C691 ,C613_=_C701 ,C613_=_C702 ,\nC613_=_C703 ,C613_=_C704</w:t>
      </w:r>
    </w:p>
    <w:p>
      <w:pPr>
        <w:pStyle w:val="PreformattedText"/>
        <w:bidi w:val="0"/>
        <w:spacing w:before="0" w:after="0"/>
        <w:jc w:val="left"/>
        <w:rPr/>
      </w:pPr>
      <w:r>
        <w:rPr/>
        <w:t xml:space="preserve"> </w:t>
      </w:r>
      <w:r>
        <w:rPr/>
        <w:t>,C613_=_C706 ,C613_=_C713 ,C613_=_C718 ,C613_=_C719 ,\nC613_=_C720 ,C613_=_C723 ,C613_=_C724 ,C613_=_C725 ,C613_=_C727 ,C613_=_C728 ,\nC613_=_C731 ,C613_=_C732 ,C613_=_C734 ,C613_=_C735 ,C613_=_C736 ,C613_=_C738 ,\nC613_=_C740 ,C613_=_C741 ,C613_=_C745 ,C613_=_C747 ,C613_=_C751 ,C613_=_C755 ,\nC613_=_C759 ,C613_=_C760 ,C613_=_C764 ,C613_=_C766 ,C613_=_C770 ,C613_=_C776 ,\nC613_=_C778 ,C613_=_C780 ,C613_=_C783 ,C613_=_C784 ,C613_=_C786 ,C613_=_C787 ,\nC613_=_C789 ,C613_=_C790 ,C613_=_C795 ,C613_=_C796 ,C614_=_C616 ,C614_=_C618 ,\nC614_=_C623 ,C614_=_C624 ,C614_=_C626 ,C614_=_C629 ,C614_=_C630 ,C614_=_C635 ,\nC614_=_C636 ,C614_=_C644 ,C614_=_C646 ,C614_=_C648 ,C614_=_C652 ,C614_=_C655 ,\nC614_=_C656 ,C614_=_C658 ,C614_=_C665 ,C614_=_C667 ,C614_=_C671 ,C614_=_C675 ,\nC614_=_C680 ,C614_=_C682 ,C614_=_C684 ,C614_=_C690 ,C614_=_C691 ,C614_=_C694 ,\nC614_=_C695 ,C614_=_C702 ,C614_=_C703 ,C614_=_C706 ,C614_=_C712 ,C614_=_C714 ,\nC614_=_C717 ,C614_=_C719 ,C614_=_C720 ,C614_=_C724 ,C614_=_C730 ,C614_=_C732 ,\nC614_=_C737 ,C614_=_C740 ,C614_=_C746 ,C614_=_C747 ,C614_=_C749 ,C614_=_C750 ,\nC614_=_C751 ,C614_=_C752 ,C614_=_C753 ,C614_=_C755 ,C614_=_C763 ,C614_=_C765 ,\nC614_=_C766 ,C614_=_C767 ,C614_=_C768 ,C614_=_C769 ,C614_=_C772 ,C614_=_C780 ,\nC614_=_C782 ,C614_=_C784 ,C614_=_C786 ,C614_=_C792 ,C614_=_C795 ,C614_=_C796 ,\nC615_=_C616 ,C615_=_C619 ,C615_=_C623 ,C615_=_C624 ,C615_=_C625 ,C615_=_C628 ,\nC615_=_C631 ,C615_=_C637 ,C615_=_C639 ,C615_=_C641 ,C615_=_C643 ,C615_=_C644 ,\nC615_=_C645 ,C615_=_C646 ,C615_=_C651 ,C615_=_C659 ,C615_=_C662 ,C615_=_C667 ,\nC615_=_C668 ,C615_=_C670 ,C615_=_C673 ,C615_=_C675 ,C615_=_C676 ,C615_=_C677 ,\nC615_=_C681 ,C615_=_C682 ,C615_=_C686 ,C615_=_C687 ,C615_=_C689 ,C615_=_C690 ,\nC615_=_C691 ,C615_=_C694 ,C615_=_C697 ,C615_=_C703 ,C615_=_C704 ,C615_=_C708 ,\nC615_=_C709 ,C615_=_C712 ,C615_=_C718 ,C615_=_C719 ,C615_=_C720 ,C615_=_C723 ,\nC615_=_C725 ,C615_=_C731 ,C615_=_C733 ,C615_=_C735 ,C615_=_C736 ,C615_=_C741 ,\nC615_=_C742 ,C615_=_C745 ,C615_=_C746 ,C615_=_C755 ,C615_=_C760 ,C615_=_C761 ,\nC615_=_C762 ,C615_=_C763 ,C615_=_C766 ,C615_=_C770 ,C615_=_C772 ,C615_=_C773 ,\nC615_=_C776 ,C615_=_C778 ,C615_=_C779 ,C615_=_C780 ,C615_=_C781 ,C615_=_C782 ,\nC615_=_C783 ,C615_=_C784 ,C615_=_C787 ,C615_=_C788 ,C615_=_C789 ,C615_=_C790 ,\nC615_=_C791 ,C615_=_C792 ,C615_=_C794 ,C616_=_C617 ,C616_=_C623 ,C616_=_C624 ,\nC616_=_C629 ,C616_=_C630 ,C616_=_C643 ,C616_=_C644 ,C616_=_C645 ,C616_=_C647 ,\nC616_=_C648 ,C616_=_C651 ,C616_=_C655 ,C616_=_C657 ,C616_=_C665 ,C616_=_C667 ,\nC616_=_C672 ,C616_=_C673 ,C616_=_C677 ,C616_=_C679 ,C616_=_C680 ,C616_=_C681 ,\nC616_=_C686 ,C616_=_C687 ,C616_=_C689 ,C616_=_C692 ,C616_=_C698 ,C616_=_C702 ,\nC616_=_C706 ,C616_=_C711 ,C616_=_C714 ,C616_=_C717 ,C616_=_C718 ,C616_=_C721 ,\nC616_=_C722 ,C616_=_C724 ,C616_=_C726 ,C616_=_C730 ,C616_=_C732 ,C616_=_C733 ,\nC616_=_C736 ,C616_=_C737 ,C616_=_C739 ,C616_=_C741 ,C616_=_C746 ,C616_=_C747 ,\nC616_=_C750 ,C616_=_C751 ,C616_=_C752 ,C616_=_C753 ,C616_=_C761 ,C616_=_C763 ,\nC616_=_C765 ,C616_=_C766 ,C616_=_C768 ,C616_=_C770 ,C616_=_C772 ,C616_=_C775 ,\nC616_=_C781 ,C616_=_C782 ,C616_=_C783 ,C616_=_C784 ,C616_=_C786 ,C617_=_C618 ,\nC617_=_C624 ,C617_=_C629 ,C617_=_C634 ,C617_=_C636 ,C617_=_C637 ,C617_=_C645 ,\nC617_=_C647 ,C617_=_C650 ,C617_=_C652 ,C617_=_C655 ,C617_=_C656 ,C617_=_C660 ,\nC617_=_C662 ,C617_=_C663 ,C617_=_C669 ,C617_=_C670 ,C617_=_C671 ,C617_=_C672 ,\nC617_=_C674 ,C617_=_C677 ,C617_=_C679 ,C617_=_C682 ,C617_=_C683 ,C617_=_C686 ,\nC617_=_C687 ,C617_=_C689 ,C617_=_C692 ,C617_=_C696 ,C617_=_C701 ,C617_=_C702 ,\nC617_=_C706 ,C617_=_C711 ,C617_=_C712 ,C617_=_C717 ,C617_=_C719 ,C617_=_C721 ,\nC617_=_C722 ,C617_=_C726 ,C617_=_C729 ,C617_=_C731 ,C617_=_C732 ,C617_=_C733 ,\nC617_=_C734 ,C617_=_C737 ,C617_=_C739 ,C617_=_C740 ,C617_=_C746 ,C617_=_C747 ,\nC617_=_C749 ,C617_=_C750 ,C617_=_C752 ,C617_=_C753 ,C617_=_C763 ,C617_=_C764 ,\nC617_=_C765 ,C617_=_C766 ,C617_=_C768 ,C617_=_C770 ,C617_=_C773 ,C617_=_C774 ,\nC617_=_C775 ,C617_=_C778 ,C617_=_C779 ,C617_=_C783 ,C617_=_C784 ,C617_=_C786 ,\nC617_=_C788 ,C617_=_C790 ,C617_=_C793 ,C617_=_C794 ,C617_=_C795 ,C618_=_C622 ,\nC618_=_C626 ,C618_=_C628 ,C618_=_C631 ,C618_=_C635 ,C618_=_C636 ,C618_=_C638 ,\nC618_=_C639 ,C618_=_C644 ,C618_=_C645 ,C618_=_C646 ,C618_=_C647 ,C618_=_C654 ,\nC618_=_C656 ,C618_=_C658 ,C618_=_C660 ,C618_=_C662 ,C618_=_C663 ,C618_=_C669 ,\nC618_=_C673 ,C618_=_C674 ,C618_=_C677 ,C618_=_C680 ,C618_=_C682 ,C618_=_C683 ,\nC618_=_C684 ,C618_=_C688 ,C618_=_C691 ,C618_=_C692 ,C618_=_C696 ,C618_=_C701 ,\nC618_=_C702 ,C618_=_C710 ,C618_=_C711 ,C618_=_C712 ,C618_=_C713 ,C618_=_C717 ,\nC618_=_C719 ,C618_=_C720 ,C618_=_C724 ,C618_=_C725 ,C618_=_C727 ,C618_=_C728 ,\nC618_=_C729 ,C618_=_C730 ,C618_=_C735 ,C618_=_C736 ,C618_=_C738 ,C618_=_C740 ,\nC618_=_C742 ,C618_=_C747 ,C618_=_C749 ,C618_=_C750 ,C618_=_C751 ,C618_=_C753 ,\nC618_=_C759 ,C618_=_C760 ,C618_=_C763 ,C618_=_C764 ,C618_=_C765 ,C618_=_C766 ,\nC618_=_C768 ,C618_=_C769 ,C618_=_C773 ,C618_=_C774 ,C618_=_C775 ,C618_=_C778 ,\nC618_=_C779 ,C618_=_C782 ,C618_=_C783 ,C618_=_C786 ,C618_=_C787 ,C618_=_C794 ,\nC618_=_C795 ,C618_=_C796 ,C619_=_C624 ,C619_=_C627 ,C619_=_C628 ,C619_=_C630 ,\nC619_=_C639 ,C619_=_C641 ,C619_=_C647 ,C619_=_C656 ,C619_=_C665 ,C619_=_C667 ,\nC619_=_C668 ,C619_=_C670 ,C619_=_C672 ,C619_=_C675 ,C619_=_C680 ,C619_=_C686 ,\nC619_=_C687 ,C619_=_C694 ,C619_=_C698 ,C619_=_C703 ,C619_=_C710 ,C619_=_C711 ,\nC619_=_C716 ,C619_=_C723 ,C619_=_C726 ,C619_=_C730 ,C619_=_C736 ,C619_=_C742 ,\nC619_=_C749 ,C619_=_C752 ,C619_=_C755 ,C619_=_C759 ,C619_=_C760 ,C619_=_C763 ,\nC619_=_C772 ,C619_=_C773 ,C619_=_C774 ,C619_=_C780 ,C619_=_C781 ,C619_=_C782 ,\nC619_=_C789 ,C619_=_C790 ,C619_=_C791 ,C619_=_C795 ,C619_=_C796 ,C622_=_C623 ,\nC622_=_C624 ,C622_=_C626 ,C622_=_C632 ,C622_=_C637 ,C622_=_C638 ,C622_=_C639 ,\nC622_=_C641 ,C622_=_C645 ,C622_=_C647 ,C622_=_C648 ,C622_=_C652 ,C622_=_C654 ,\nC622_=_C656 ,C622_=_C657 ,C622_=_C658 ,C622_=_C668 ,C622_=_C673 ,C622_=_C676 ,\nC622_=_C679 ,C622_=_C680 ,C622_=_C682 ,C622_=_C683 ,C622_=_C684 ,C622_=_C686 ,\nC622_=_C688 ,C622_=_C689 ,C622_=_C690 ,C622_=_C691 ,C622_=_C692 ,C622_=_C694 ,\nC622_=_C697 ,C622_=_C704 ,C622_=_C714 ,C622_=_C716 ,C622_=_C719 ,C622_=_C724 ,\nC622_=_C727 ,C622_=_C733 ,C622_=_C740 ,C622_=_C742 ,C622_=_C745 ,C622_=_C746 ,\nC622_=_C747 ,C622_=_C749 ,C622_=_C750 ,C622_=_C751 ,C622_=_C753 ,C622_=_C755 ,\nC622_=_C758 ,C622_=_C759 ,C622_=_C761 ,C622_=_C762 ,C622_=_C764 ,C622_=_C768 ,\nC622_=_C769 ,C622_=_C773 ,C622_=_C774 ,C622_=_C782 ,C622_=_C786 ,C622_=_C787 ,\nC622_=_C791 ,C622_=_C794 ,C622_=_C796 ,C623_=_C624 ,C623_=_C627 ,C623_=_C629 ,\nC623_=_C632 ,C623_=_C634 ,C623_=_C641 ,C623_=_C644 ,C623_=_C645 ,C623_=_C646 ,\nC623_=_C648 ,C623_=_C650 ,C623_=_C652 ,C623_=_C654 ,C623_=_C655 ,C623_=_C657 ,\nC623_=_C659 ,C623_=_C662 ,C623_=_C665 ,C623_=_C668 ,C623_=_C671 ,C623_=_C672 ,\nC623_=_C682 ,C623_=_C684 ,C623_=_C687 ,C623_=_C691 ,C623_=_C692 ,C623_=_C694 ,\nC623_=_C695 ,C623_=_C696 ,C623_=_C697 ,C623_=_C701 ,C623_=_C702 ,C623_=_C703 ,\nC623_=_C706 ,C623_=_C707 ,C623_=_C709 ,C623_=_C712 ,C623_=_C716 ,C623_=_C720 ,\nC623_=_C722 ,C623_=_C724 ,C623_=_C726 ,C623_=_C728 ,C623_=_C733 ,C623_=_C739 ,\nC623_=_C740 ,C623_=_C742 ,C623_=_C746 ,C623_=_C749 ,C623_=_C750 ,C623_=_C751 ,\nC623_=_C752 ,C623_=_C759 ,C623_=_C763 ,C623_=_C764 ,C623_=_C767 ,C623_=_C772 ,\nC623_=_C779 ,C623_=_C783 ,C623_=_C784 ,C623_=_C786 ,C623_=_C789 ,C623_=_C792 ,\nC623_=_C794 ,C624_=_C625 ,C624_=_C628 ,C624_=_C629 ,C624_=_C630 ,C624_=_C631 ,\nC624_=_C634 ,C624_=_C637 ,C624_=_C645 ,C624_=_C647 ,C624_=_C648 ,C624_=_C662 ,\nC624_=_C665 ,C624_=_C667 ,C624_=_C668 ,C624_=_C672 ,C624_=_C676 ,C624_=_C679 ,\nC624_=_C680 ,C624_=_C684 ,C624_=_C687 ,C624_=_C690 ,C624_=_C692 ,C624_=_C697 ,\nC624_=_C698 ,C624_=_C701 ,C624_=_C704 ,C624_=_C707 ,C624_=_C711 ,C624_=_C717 ,\nC624_=_C721 ,C624_=_C724 ,C624_=_C725 ,C624_=_C726 ,C624_=_C728 ,C624_=_C730 ,\nC624_=_C731 ,C624_=_C736 ,C624_=_C739 ,C624_=_C742 ,C624_=_C745 ,C624_=_C746 ,\nC624_=_C747 ,C624_=_C750 ,C624_=_C751 ,C624_=_C752 ,C624_=_C760 ,C624_=_C764 ,\nC624_=_C765 ,C624_=_C766 ,C624_=_C768 ,C624_=_C770 ,C624_=_C772 ,C624_=_C776 ,\nC624_=_C778 ,C624_=_C779 ,C624_=_C781 ,C624_=_C782 ,C624_=_C783 ,C624_=_C788 ,\nC624_=_C791 ,C624_=_C792 ,C625_=_C627 ,C625_=_C628 ,C625_=_C631 ,C625_=_C632 ,\nC625_=_C635 ,C625_=_C637 ,C625_=_C638 ,C625_=_C647 ,C625_=_C651 ,C625_=_C656 ,\nC625_=_C662 ,C625_=_C663 ,C625_=_C666 ,C625_=_C667 ,C625_=_C672 ,C625_=_C674 ,\nC625_=_C676 ,C625_=_C677 ,C625_=_C686 ,C625_=_C687 ,C625_=_C694 ,C625_=_C695 ,\nC625_=_C696 ,C625_=_C698 ,C625_=_C700 ,C625_=_C701 ,C625_=_C703 ,C625_=_C704 ,\nC625_=_C710 ,C625_=_C716 ,C625_=_C717 ,C625_=_C718 ,C625_=_C720 ,C625_=_C722 ,\nC625_=_C724 ,C625_=_C725 ,C625_=_C727 ,C625_=_C728 ,C625_=_C730 ,C625_=_C731 ,\nC625_=_C732 ,C625_=_C736 ,C625_=_C738 ,C625_=_C739 ,C625_=_C750 ,C625_=_C751 ,\nC625_=_C760 ,C625_=_C761 ,C625_=_C765 ,C625_=_C766 ,C625_=_C767 ,C625_=_C769 ,\nC625_=_C770 ,C625_=_C776 ,C625_=_C778 ,C625_=_C779 ,C625_=_C780 ,C625_=_C788 ,\nC625_=_C791 ,C625_=_C792 ,C625_=_C795 ,C626_=_C631 ,C626_=_C634 ,C626_=_C635 ,\nC626_=_C636 ,C626_=_C643 ,C626_=_C644 ,C626_=_C652 ,C626_=_C656 ,C626_=_C658 ,\nC626_=_C659 ,C626_=_C660 ,C626_=_C665 ,C626_=_C666 ,C626_=_C668 ,C626_=_C669 ,\nC626_=_C670 ,C626_=_C675 ,C626_=_C679 ,C626_=_C682 ,C626_=_C684 ,C626_=_C686 ,\nC626_=_C688 ,C626_=_C689 ,C626_=_C691 ,C626_=_C694 ,C626_=_C695 ,C626_=_C696 ,\nC626_=_C697 ,C626_=_C702 ,C626_=_C704 ,C626_=_C707 ,C626_=_C714 ,C626_=_C717 ,\nC626_=_C719 ,C626_=_C720 ,C626_=_C729 ,C626_=_C731 ,C626_=_C733 ,C626_=_C734 ,\nC626_=_C736 ,C626_=_C742 ,C626_=_C749 ,C626_=_C752 ,C626_=_C758 ,C626_=_C759 ,\nC626_=_C760 ,C626_=_C762 ,C626_=_C764 ,C626_=_C765 ,C626_=_C766 ,C626_=_C768 ,\nC626_=_C769 ,C626_=_C774 ,C626_=_C776 ,C626_=_C781 ,C626_=_C782 ,C626_=_C783 ,\nC626_=_C786 ,C626_=_C787 ,C626_=_C788 ,C626_=_C792 ,C626_=_C793 ,C626_=_C794 ,\nC626_=_C795</w:t>
      </w:r>
    </w:p>
    <w:p>
      <w:pPr>
        <w:pStyle w:val="PreformattedText"/>
        <w:bidi w:val="0"/>
        <w:spacing w:before="0" w:after="0"/>
        <w:jc w:val="left"/>
        <w:rPr/>
      </w:pPr>
      <w:r>
        <w:rPr/>
        <w:t xml:space="preserve"> </w:t>
      </w:r>
      <w:r>
        <w:rPr/>
        <w:t>,C626_=_C796 ,C627_=_C632 ,C627_=_C633 ,C627_=_C650 ,C627_=_C651 ,\nC627_=_C654 ,C627_=_C655 ,C627_=_C662 ,C627_=_C666 ,C627_=_C670 ,C627_=_C672 ,\nC627_=_C681 ,C627_=_C692 ,C627_=_C694 ,C627_=_C695 ,C627_=_C696 ,C627_=_C697 ,\nC627_=_C701 ,C627_=_C703 ,C627_=_C705 ,C627_=_C707 ,C627_=_C709 ,C627_=_C710 ,\nC627_=_C711 ,C627_=_C712 ,C627_=_C716 ,C627_=_C720 ,C627_=_C722 ,C627_=_C724 ,\nC627_=_C725 ,C627_=_C728 ,C627_=_C734 ,C627_=_C738 ,C627_=_C750 ,C627_=_C754 ,\nC627_=_C758 ,C627_=_C759 ,C627_=_C762 ,C627_=_C764 ,C627_=_C766 ,C627_=_C769 ,\nC627_=_C772 ,C627_=_C773 ,C627_=_C782 ,C627_=_C784 ,C627_=_C788 ,C627_=_C789 ,\nC627_=_C792 ,C627_=_C793 ,C627_=_C794 ,C627_=_C796 ,C628_=_C629 ,C628_=_C630 ,\nC628_=_C631 ,C628_=_C632 ,C628_=_C633 ,C628_=_C636 ,C628_=_C637 ,C628_=_C638 ,\nC628_=_C639 ,C628_=_C645 ,C628_=_C646 ,C628_=_C647 ,C628_=_C660 ,C628_=_C662 ,\nC628_=_C668 ,C628_=_C674 ,C628_=_C676 ,C628_=_C677 ,C628_=_C684 ,C628_=_C688 ,\nC628_=_C691 ,C628_=_C697 ,C628_=_C698 ,C628_=_C700 ,C628_=_C704 ,C628_=_C706 ,\nC628_=_C708 ,C628_=_C709 ,C628_=_C710 ,C628_=_C711 ,C628_=_C712 ,C628_=_C713 ,\nC628_=_C716 ,C628_=_C717 ,C628_=_C719 ,C628_=_C721 ,C628_=_C724 ,C628_=_C725 ,\nC628_=_C726 ,C628_=_C727 ,C628_=_C728 ,C628_=_C730 ,C628_=_C731 ,C628_=_C735 ,\nC628_=_C736 ,C628_=_C737 ,C628_=_C738 ,C628_=_C739 ,C628_=_C745 ,C628_=_C750 ,\nC628_=_C752 ,C628_=_C753 ,C628_=_C759 ,C628_=_C760 ,C628_=_C762 ,C628_=_C763 ,\nC628_=_C764 ,C628_=_C766 ,C628_=_C767 ,C628_=_C770 ,C628_=_C773 ,C628_=_C776 ,\nC628_=_C778 ,C628_=_C781 ,C628_=_C782 ,C628_=_C783 ,C628_=_C786 ,C628_=_C787 ,\nC628_=_C788 ,C628_=_C789 ,C628_=_C790 ,C628_=_C791 ,C628_=_C792 ,C628_=_C795 ,\nC628_=_C796 ,C629_=_C630 ,C629_=_C631 ,C629_=_C633 ,C629_=_C644 ,C629_=_C645 ,\nC629_=_C646 ,C629_=_C647 ,C629_=_C652 ,C629_=_C657 ,C629_=_C658 ,C629_=_C659 ,\nC629_=_C660 ,C629_=_C671 ,C629_=_C672 ,C629_=_C677 ,C629_=_C679 ,C629_=_C683 ,\nC629_=_C687 ,C629_=_C688 ,C629_=_C692 ,C629_=_C694 ,C629_=_C695 ,C629_=_C700 ,\nC629_=_C701 ,C629_=_C705 ,C629_=_C706 ,C629_=_C709 ,C629_=_C710 ,C629_=_C711 ,\nC629_=_C713 ,C629_=_C714 ,C629_=_C716 ,C629_=_C717 ,C629_=_C718 ,C629_=_C720 ,\nC629_=_C721 ,C629_=_C722 ,C629_=_C723 ,C629_=_C724 ,C629_=_C725 ,C629_=_C726 ,\nC629_=_C727 ,C629_=_C731 ,C629_=_C734 ,C629_=_C737 ,C629_=_C738 ,C629_=_C739 ,\nC629_=_C740 ,C629_=_C745 ,C629_=_C746 ,C629_=_C747 ,C629_=_C750 ,C629_=_C751 ,\nC629_=_C753 ,C629_=_C754 ,C629_=_C755 ,C629_=_C760 ,C629_=_C763 ,C629_=_C766 ,\nC629_=_C767 ,C629_=_C768 ,C629_=_C769 ,C629_=_C770 ,C629_=_C776 ,C629_=_C783 ,\nC629_=_C784 ,C629_=_C787 ,C629_=_C788 ,C629_=_C789 ,C629_=_C790 ,C629_=_C796 ,\nC630_=_C631 ,C630_=_C633 ,C630_=_C634 ,C630_=_C636 ,C630_=_C637 ,C630_=_C638 ,\nC630_=_C644 ,C630_=_C646 ,C630_=_C647 ,C630_=_C648 ,C630_=_C659 ,C630_=_C662 ,\nC630_=_C663 ,C630_=_C667 ,C630_=_C668 ,C630_=_C671 ,C630_=_C672 ,C630_=_C673 ,\nC630_=_C674 ,C630_=_C676 ,C630_=_C677 ,C630_=_C679 ,C630_=_C682 ,C630_=_C686 ,\nC630_=_C687 ,C630_=_C691 ,C630_=_C692 ,C630_=_C694 ,C630_=_C695 ,C630_=_C698 ,\nC630_=_C700 ,C630_=_C701 ,C630_=_C705 ,C630_=_C708 ,C630_=_C709 ,C630_=_C710 ,\nC630_=_C714 ,C630_=_C721 ,C630_=_C722 ,C630_=_C724 ,C630_=_C730 ,C630_=_C732 ,\nC630_=_C741 ,C630_=_C742 ,C630_=_C745 ,C630_=_C746 ,C630_=_C747 ,C630_=_C752 ,\nC630_=_C753 ,C630_=_C754 ,C630_=_C755 ,C630_=_C761 ,C630_=_C762 ,C630_=_C765 ,\nC630_=_C767 ,C630_=_C770 ,C630_=_C772 ,C630_=_C775 ,C630_=_C776 ,C630_=_C780 ,\nC630_=_C781 ,C630_=_C782 ,C630_=_C788 ,C630_=_C790 ,C631_=_C636 ,C631_=_C637 ,\nC631_=_C638 ,C631_=_C645 ,C631_=_C659 ,C631_=_C662 ,C631_=_C663 ,C631_=_C666 ,\nC631_=_C669 ,C631_=_C674 ,C631_=_C675 ,C631_=_C676 ,C631_=_C677 ,C631_=_C678 ,\nC631_=_C682 ,C631_=_C684 ,C631_=_C686 ,C631_=_C689 ,C631_=_C691 ,C631_=_C696 ,\nC631_=_C704 ,C631_=_C708 ,C631_=_C712 ,C631_=_C713 ,C631_=_C724 ,C631_=_C725 ,\nC631_=_C727 ,C631_=_C728 ,C631_=_C729 ,C631_=_C730 ,C631_=_C731 ,C631_=_C733 ,\nC631_=_C734 ,C631_=_C735 ,C631_=_C736 ,C631_=_C738 ,C631_=_C749 ,C631_=_C752 ,\nC631_=_C753 ,C631_=_C754 ,C631_=_C759 ,C631_=_C760 ,C631_=_C766 ,C631_=_C770 ,\nC631_=_C775 ,C631_=_C776 ,C631_=_C778 ,C631_=_C779 ,C631_=_C781 ,C631_=_C783 ,\nC631_=_C786 ,C631_=_C788 ,C631_=_C790 ,C631_=_C791 ,C631_=_C792 ,C631_=_C795 ,\nC632_=_C639 ,C632_=_C647 ,C632_=_C650 ,C632_=_C654 ,C632_=_C655 ,C632_=_C657 ,\nC632_=_C662 ,C632_=_C663 ,C632_=_C669 ,C632_=_C675 ,C632_=_C676 ,C632_=_C678 ,\nC632_=_C683 ,C632_=_C686 ,C632_=_C691 ,C632_=_C692 ,C632_=_C695 ,C632_=_C696 ,\nC632_=_C700 ,C632_=_C701 ,C632_=_C702 ,C632_=_C703 ,C632_=_C704 ,C632_=_C708 ,\nC632_=_C709 ,C632_=_C710 ,C632_=_C711 ,C632_=_C712 ,C632_=_C716 ,C632_=_C718 ,\nC632_=_C720 ,C632_=_C722 ,C632_=_C724 ,C632_=_C725 ,C632_=_C726 ,C632_=_C728 ,\nC632_=_C730 ,C632_=_C733 ,C632_=_C736 ,C632_=_C738 ,C632_=_C739 ,C632_=_C742 ,\nC632_=_C745 ,C632_=_C754 ,C632_=_C755 ,C632_=_C759 ,C632_=_C762 ,C632_=_C763 ,\nC632_=_C764 ,C632_=_C765 ,C632_=_C774 ,C632_=_C787 ,C632_=_C789 ,C632_=_C791 ,\nC632_=_C792 ,C632_=_C794 ,C633_=_C634 ,C633_=_C635 ,C633_=_C636 ,C633_=_C637 ,\nC633_=_C638 ,C633_=_C644 ,C633_=_C646 ,C633_=_C657 ,C633_=_C658 ,C633_=_C659 ,\nC633_=_C660 ,C633_=_C672 ,C633_=_C673 ,C633_=_C676 ,C633_=_C678 ,C633_=_C679 ,\nC633_=_C683 ,C633_=_C688 ,C633_=_C697 ,C633_=_C700 ,C633_=_C701 ,C633_=_C705 ,\nC633_=_C706 ,C633_=_C707 ,C633_=_C708 ,C633_=_C710 ,C633_=_C712 ,C633_=_C713 ,\nC633_=_C717 ,C633_=_C719 ,C633_=_C720 ,C633_=_C721 ,C633_=_C722 ,C633_=_C723 ,\nC633_=_C724 ,C633_=_C726 ,C633_=_C728 ,C633_=_C729 ,C633_=_C731 ,C633_=_C735 ,\nC633_=_C740 ,C633_=_C745 ,C633_=_C750 ,C633_=_C758 ,C633_=_C759 ,C633_=_C762 ,\nC633_=_C765 ,C633_=_C768 ,C633_=_C769 ,C633_=_C773 ,C633_=_C776 ,C633_=_C778 ,\nC633_=_C780 ,C633_=_C784 ,C633_=_C786 ,C633_=_C787 ,C633_=_C788 ,C633_=_C789 ,\nC633_=_C791 ,C633_=_C793 ,C633_=_C794 ,C633_=_C796 ,C634_=_C635 ,C634_=_C636 ,\nC634_=_C637 ,C634_=_C638 ,C634_=_C643 ,C634_=_C646 ,C634_=_C650 ,C634_=_C652 ,\nC634_=_C659 ,C634_=_C662 ,C634_=_C663 ,C634_=_C665 ,C634_=_C666 ,C634_=_C667 ,\nC634_=_C668 ,C634_=_C669 ,C634_=_C671 ,C634_=_C672 ,C634_=_C676 ,C634_=_C679 ,\nC634_=_C682 ,C634_=_C684 ,C634_=_C686 ,C634_=_C688 ,C634_=_C691 ,C634_=_C692 ,\nC634_=_C694 ,C634_=_C695 ,C634_=_C697 ,C634_=_C701 ,C634_=_C702 ,C634_=_C704 ,\nC634_=_C705 ,C634_=_C706 ,C634_=_C707 ,C634_=_C711 ,C634_=_C712 ,C634_=_C719 ,\nC634_=_C720 ,C634_=_C726 ,C634_=_C727 ,C634_=_C728 ,C634_=_C729 ,C634_=_C732 ,\nC634_=_C734 ,C634_=_C735 ,C634_=_C741 ,C634_=_C742 ,C634_=_C745 ,C634_=_C746 ,\nC634_=_C750 ,C634_=_C751 ,C634_=_C752 ,C634_=_C753 ,C634_=_C754 ,C634_=_C755 ,\nC634_=_C758 ,C634_=_C759 ,C634_=_C762 ,C634_=_C764 ,C634_=_C765 ,C634_=_C769 ,\nC634_=_C773 ,C634_=_C774 ,C634_=_C775 ,C634_=_C776 ,C634_=_C779 ,C634_=_C783 ,\nC634_=_C784 ,C634_=_C786 ,C634_=_C787 ,C634_=_C788 ,C634_=_C790 ,C634_=_C792 ,\nC634_=_C794 ,C635_=_C636 ,C635_=_C637 ,C635_=_C638 ,C635_=_C644 ,C635_=_C650 ,\nC635_=_C659 ,C635_=_C662 ,C635_=_C666 ,C635_=_C667 ,C635_=_C668 ,C635_=_C669 ,\nC635_=_C670 ,C635_=_C674 ,C635_=_C677 ,C635_=_C679 ,C635_=_C684 ,C635_=_C687 ,\nC635_=_C691 ,C635_=_C695 ,C635_=_C702 ,C635_=_C705 ,C635_=_C706 ,C635_=_C707 ,\nC635_=_C710 ,C635_=_C711 ,C635_=_C714 ,C635_=_C716 ,C635_=_C717 ,C635_=_C718 ,\nC635_=_C720 ,C635_=_C723 ,C635_=_C724 ,C635_=_C727 ,C635_=_C729 ,C635_=_C730 ,\nC635_=_C732 ,C635_=_C733 ,C635_=_C735 ,C635_=_C736 ,C635_=_C737 ,C635_=_C739 ,\nC635_=_C741 ,C635_=_C742 ,C635_=_C746 ,C635_=_C747 ,C635_=_C755 ,C635_=_C758 ,\nC635_=_C759 ,C635_=_C761 ,C635_=_C764 ,C635_=_C765 ,C635_=_C768 ,C635_=_C769 ,\nC635_=_C770 ,C635_=_C776 ,C635_=_C778 ,C635_=_C779 ,C635_=_C781 ,C635_=_C782 ,\nC635_=_C789 ,C635_=_C790 ,C635_=_C791 ,C635_=_C792 ,C635_=_C794 ,C635_=_C795 ,\nC635_=_C796 ,C636_=_C637 ,C636_=_C638 ,C636_=_C644 ,C636_=_C645 ,C636_=_C650 ,\nC636_=_C656 ,C636_=_C660 ,C636_=_C662 ,C636_=_C665 ,C636_=_C666 ,C636_=_C669 ,\nC636_=_C670 ,C636_=_C671 ,C636_=_C672 ,C636_=_C673 ,C636_=_C674 ,C636_=_C677 ,\nC636_=_C683 ,C636_=_C684 ,C636_=_C691 ,C636_=_C692 ,C636_=_C698 ,C636_=_C700 ,\nC636_=_C701 ,C636_=_C702 ,C636_=_C705 ,C636_=_C706 ,C636_=_C707 ,C636_=_C708 ,\nC636_=_C711 ,C636_=_C713 ,C636_=_C717 ,C636_=_C720 ,C636_=_C721 ,C636_=_C722 ,\nC636_=_C724 ,C636_=_C725 ,C636_=_C727 ,C636_=_C728 ,C636_=_C729 ,C636_=_C734 ,\nC636_=_C735 ,C636_=_C736 ,C636_=_C738 ,C636_=_C750 ,C636_=_C753 ,C636_=_C755 ,\nC636_=_C758 ,C636_=_C759 ,C636_=_C761 ,C636_=_C764 ,C636_=_C765 ,C636_=_C766 ,\nC636_=_C768 ,C636_=_C769 ,C636_=_C770 ,C636_=_C774 ,C636_=_C775 ,C636_=_C776 ,\nC636_=_C778 ,C636_=_C780 ,C636_=_C782 ,C636_=_C783 ,C636_=_C786 ,C636_=_C788 ,\nC636_=_C792 ,C636_=_C795 ,C636_=_C796 ,C637_=_C638 ,C637_=_C644 ,C637_=_C648 ,\nC637_=_C650 ,C637_=_C655 ,C637_=_C660 ,C637_=_C662 ,C637_=_C666 ,C637_=_C670 ,\nC637_=_C671 ,C637_=_C672 ,C637_=_C673 ,C637_=_C676 ,C637_=_C680 ,C637_=_C682 ,\nC637_=_C690 ,C637_=_C701 ,C637_=_C704 ,C637_=_C705 ,C637_=_C706 ,C637_=_C707 ,\nC637_=_C708 ,C637_=_C710 ,C637_=_C711 ,C637_=_C721 ,C637_=_C722 ,C637_=_C723 ,\nC637_=_C725 ,C637_=_C727 ,C637_=_C731 ,C637_=_C734 ,C637_=_C735 ,C637_=_C736 ,\nC637_=_C737 ,C637_=_C745 ,C637_=_C746 ,C637_=_C752 ,C637_=_C753 ,C637_=_C755 ,\nC637_=_C758 ,C637_=_C759 ,C637_=_C760 ,C637_=_C763 ,C637_=_C765 ,C637_=_C766 ,\nC637_=_C770 ,C637_=_C776 ,C637_=_C778 ,C637_=_C780 ,C637_=_C786 ,C637_=_C788 ,\nC637_=_C790 ,C637_=_C791 ,C637_=_C792 ,C637_=_C795 ,C637_=_C796 ,C638_=_C643 ,\nC638_=_C644 ,C638_=_C645 ,C638_=_C646 ,C638_=_C647 ,C638_=_C655 ,C638_=_C658 ,\nC638_=_C659 ,C638_=_C662 ,C638_=_C666 ,C638_=_C671 ,C638_=_C674 ,C638_=_C676 ,\nC638_=_C678 ,C638_=_C679 ,C638_=_C680 ,C638_=_C681 ,C638_=_C682 ,C638_=_C684 ,\nC638_=_C690 ,C638_=_C691 ,C638_=_C692 ,C638_=_C694 ,C638_=_C695 ,C638_=_C696 ,\nC638_=_C698 ,C638_=_C705 ,C638_=_C706 ,C638_=_C707 ,C638_=_C710 ,C638_=_C713 ,\nC638_=_C714 ,C638_=_C719 ,C638_=_C724 ,C638_=_C725 ,C638_=_C727 ,C638_=_C728 ,\nC638_=_C732 ,C638_=_C735 ,C638_=_C736 ,C638_=_C737 ,C638_=_C738 ,C638_=_C739</w:t>
      </w:r>
    </w:p>
    <w:p>
      <w:pPr>
        <w:pStyle w:val="PreformattedText"/>
        <w:bidi w:val="0"/>
        <w:spacing w:before="0" w:after="0"/>
        <w:jc w:val="left"/>
        <w:rPr/>
      </w:pPr>
      <w:r>
        <w:rPr/>
        <w:t xml:space="preserve"> </w:t>
      </w:r>
      <w:r>
        <w:rPr/>
        <w:t>,\nC638_=_C741 ,C638_=_C745 ,C638_=_C751 ,C638_=_C753 ,C638_=_C754 ,C638_=_C758 ,\nC638_=_C759 ,C638_=_C761 ,C638_=_C766 ,C638_=_C767 ,C638_=_C768 ,C638_=_C769 ,\nC638_=_C775 ,C638_=_C778 ,C638_=_C779 ,C638_=_C780 ,C638_=_C782 ,C638_=_C783 ,\nC638_=_C784 ,C638_=_C786 ,C638_=_C788 ,C638_=_C791 ,C638_=_C795 ,C638_=_C796 ,\nC639_=_C641 ,C639_=_C643 ,C639_=_C644 ,C639_=_C645 ,C639_=_C646 ,C639_=_C647 ,\nC639_=_C665 ,C639_=_C667 ,C639_=_C669 ,C639_=_C670 ,C639_=_C673 ,C639_=_C674 ,\nC639_=_C675 ,C639_=_C676 ,C639_=_C679 ,C639_=_C682 ,C639_=_C686 ,C639_=_C688 ,\nC639_=_C694 ,C639_=_C695 ,C639_=_C703 ,C639_=_C708 ,C639_=_C709 ,C639_=_C710 ,\nC639_=_C711 ,C639_=_C712 ,C639_=_C718 ,C639_=_C719 ,C639_=_C721 ,C639_=_C726 ,\nC639_=_C729 ,C639_=_C730 ,C639_=_C738 ,C639_=_C739 ,C639_=_C740 ,C639_=_C742 ,\nC639_=_C747 ,C639_=_C749 ,C639_=_C751 ,C639_=_C755 ,C639_=_C760 ,C639_=_C761 ,\nC639_=_C762 ,C639_=_C763 ,C639_=_C764 ,C639_=_C765 ,C639_=_C768 ,C639_=_C772 ,\nC639_=_C773 ,C639_=_C774 ,C639_=_C780 ,C639_=_C786 ,C639_=_C787 ,C639_=_C790 ,\nC639_=_C791 ,C639_=_C793 ,C639_=_C794 ,C639_=_C795 ,C639_=_C796 ,C641_=_C643 ,\nC641_=_C644 ,C641_=_C645 ,C641_=_C646 ,C641_=_C647 ,C641_=_C655 ,C641_=_C657 ,\nC641_=_C662 ,C641_=_C667 ,C641_=_C668 ,C641_=_C670 ,C641_=_C674 ,C641_=_C675 ,\nC641_=_C676 ,C641_=_C680 ,C641_=_C687 ,C641_=_C689 ,C641_=_C692 ,C641_=_C694 ,\nC641_=_C697 ,C641_=_C708 ,C641_=_C709 ,C641_=_C716 ,C641_=_C720 ,C641_=_C722 ,\nC641_=_C723 ,C641_=_C724 ,C641_=_C725 ,C641_=_C726 ,C641_=_C732 ,C641_=_C733 ,\nC641_=_C735 ,C641_=_C742 ,C641_=_C749 ,C641_=_C750 ,C641_=_C755 ,C641_=_C759 ,\nC641_=_C760 ,C641_=_C761 ,C641_=_C762 ,C641_=_C763 ,C641_=_C766 ,C641_=_C767 ,\nC641_=_C768 ,C641_=_C770 ,C641_=_C772 ,C641_=_C773 ,C641_=_C774 ,C641_=_C776 ,\nC641_=_C780 ,C641_=_C781 ,C641_=_C786 ,C641_=_C789 ,C641_=_C790 ,C641_=_C791 ,\nC641_=_C792 ,C641_=_C793 ,C641_=_C794 ,C643_=_C644 ,C643_=_C645 ,C643_=_C646 ,\nC643_=_C651 ,C643_=_C652 ,C643_=_C657 ,C643_=_C659 ,C643_=_C663 ,C643_=_C665 ,\nC643_=_C672 ,C643_=_C673 ,C643_=_C677 ,C643_=_C678 ,C643_=_C680 ,C643_=_C681 ,\nC643_=_C686 ,C643_=_C688 ,C643_=_C689 ,C643_=_C690 ,C643_=_C694 ,C643_=_C695 ,\nC643_=_C696 ,C643_=_C698 ,C643_=_C704 ,C643_=_C705 ,C643_=_C706 ,C643_=_C708 ,\nC643_=_C709 ,C643_=_C718 ,C643_=_C727 ,C643_=_C728 ,C643_=_C733 ,C643_=_C734 ,\nC643_=_C736 ,C643_=_C739 ,C643_=_C741 ,C643_=_C745 ,C643_=_C746 ,C643_=_C752 ,\nC643_=_C754 ,C643_=_C760 ,C643_=_C761 ,C643_=_C762 ,C643_=_C763 ,C643_=_C764 ,\nC643_=_C767 ,C643_=_C772 ,C643_=_C773 ,C643_=_C774 ,C643_=_C775 ,C643_=_C776 ,\nC643_=_C778 ,C643_=_C779 ,C643_=_C781 ,C643_=_C782 ,C643_=_C783 ,C643_=_C784 ,\nC643_=_C786 ,C643_=_C787 ,C643_=_C792 ,C643_=_C794 ,C643_=_C796 ,C644_=_C645 ,\nC644_=_C646 ,C644_=_C651 ,C644_=_C652 ,C644_=_C655 ,C644_=_C659 ,C644_=_C671 ,\nC644_=_C672 ,C644_=_C673 ,C644_=_C677 ,C644_=_C681 ,C644_=_C684 ,C644_=_C686 ,\nC644_=_C689 ,C644_=_C690 ,C644_=_C691 ,C644_=_C694 ,C644_=_C695 ,C644_=_C698 ,\nC644_=_C701 ,C644_=_C702 ,C644_=_C705 ,C644_=_C706 ,C644_=_C708 ,C644_=_C709 ,\nC644_=_C710 ,C644_=_C714 ,C644_=_C717 ,C644_=_C719 ,C644_=_C720 ,C644_=_C722 ,\nC644_=_C729 ,C644_=_C733 ,C644_=_C736 ,C644_=_C737 ,C644_=_C738 ,C644_=_C739 ,\nC644_=_C740 ,C644_=_C751 ,C644_=_C760 ,C644_=_C761 ,C644_=_C763 ,C644_=_C765 ,\nC644_=_C767 ,C644_=_C768 ,C644_=_C769 ,C644_=_C772 ,C644_=_C773 ,C644_=_C776 ,\nC644_=_C780 ,C644_=_C781 ,C644_=_C782 ,C644_=_C783 ,C644_=_C784 ,C644_=_C786 ,\nC644_=_C788 ,C644_=_C795 ,C644_=_C796 ,C645_=_C646 ,C645_=_C647 ,C645_=_C655 ,\nC645_=_C659 ,C645_=_C668 ,C645_=_C672 ,C645_=_C673 ,C645_=_C674 ,C645_=_C678 ,\nC645_=_C679 ,C645_=_C682 ,C645_=_C683 ,C645_=_C684 ,C645_=_C687 ,C645_=_C688 ,\nC645_=_C691 ,C645_=_C692 ,C645_=_C697 ,C645_=_C703 ,C645_=_C708 ,C645_=_C709 ,\nC645_=_C711 ,C645_=_C712 ,C645_=_C713 ,C645_=_C717 ,C645_=_C719 ,C645_=_C720 ,\nC645_=_C721 ,C645_=_C723 ,C645_=_C724 ,C645_=_C725 ,C645_=_C726 ,C645_=_C727 ,\nC645_=_C728 ,C645_=_C731 ,C645_=_C735 ,C645_=_C736 ,C645_=_C738 ,C645_=_C739 ,\nC645_=_C740 ,C645_=_C741 ,C645_=_C745 ,C645_=_C746 ,C645_=_C747 ,C645_=_C749 ,\nC645_=_C750 ,C645_=_C751 ,C645_=_C759 ,C645_=_C760 ,C645_=_C761 ,C645_=_C763 ,\nC645_=_C766 ,C645_=_C768 ,C645_=_C770 ,C645_=_C772 ,C645_=_C773 ,C645_=_C778 ,\nC645_=_C779 ,C645_=_C783 ,C645_=_C784 ,C645_=_C786 ,C645_=_C789 ,C645_=_C794 ,\nC645_=_C795 ,C645_=_C796 ,C646_=_C647 ,C646_=_C652 ,C646_=_C654 ,C646_=_C658 ,\nC646_=_C660 ,C646_=_C662 ,C646_=_C671 ,C646_=_C673 ,C646_=_C676 ,C646_=_C677 ,\nC646_=_C679 ,C646_=_C680 ,C646_=_C682 ,C646_=_C687 ,C646_=_C688 ,C646_=_C689 ,\nC646_=_C690 ,C646_=_C691 ,C646_=_C692 ,C646_=_C694 ,C646_=_C695 ,C646_=_C697 ,\nC646_=_C700 ,C646_=_C703 ,C646_=_C705 ,C646_=_C706 ,C646_=_C708 ,C646_=_C709 ,\nC646_=_C710 ,C646_=_C713 ,C646_=_C717 ,C646_=_C718 ,C646_=_C719 ,C646_=_C721 ,\nC646_=_C726 ,C646_=_C728 ,C646_=_C730 ,C646_=_C732 ,C646_=_C733 ,C646_=_C740 ,\nC646_=_C741 ,C646_=_C742 ,C646_=_C745 ,C646_=_C750 ,C646_=_C751 ,C646_=_C752 ,\nC646_=_C753 ,C646_=_C754 ,C646_=_C758 ,C646_=_C759 ,C646_=_C760 ,C646_=_C761 ,\nC646_=_C762 ,C646_=_C763 ,C646_=_C767 ,C646_=_C769 ,C646_=_C773 ,C646_=_C775 ,\nC646_=_C779 ,C646_=_C780 ,C646_=_C782 ,C646_=_C783 ,C646_=_C784 ,C646_=_C786 ,\nC646_=_C787 ,C646_=_C788 ,C646_=_C789 ,C646_=_C790 ,C646_=_C791 ,C646_=_C794 ,\nC646_=_C795 ,C646_=_C796 ,C647_=_C654 ,C647_=_C655 ,C647_=_C657 ,C647_=_C658 ,\nC647_=_C660 ,C647_=_C666 ,C647_=_C668 ,C647_=_C670 ,C647_=_C672 ,C647_=_C674 ,\nC647_=_C675 ,C647_=_C676 ,C647_=_C677 ,C647_=_C679 ,C647_=_C680 ,C647_=_C684 ,\nC647_=_C687 ,C647_=_C692 ,C647_=_C696 ,C647_=_C698 ,C647_=_C708 ,C647_=_C710 ,\nC647_=_C711 ,C647_=_C712 ,C647_=_C714 ,C647_=_C717 ,C647_=_C720 ,C647_=_C721 ,\nC647_=_C722 ,C647_=_C726 ,C647_=_C727 ,C647_=_C730 ,C647_=_C735 ,C647_=_C739 ,\nC647_=_C742 ,C647_=_C747 ,C647_=_C750 ,C647_=_C751 ,C647_=_C752 ,C647_=_C753 ,\nC647_=_C759 ,C647_=_C760 ,C647_=_C761 ,C647_=_C762 ,C647_=_C763 ,C647_=_C764 ,\nC647_=_C766 ,C647_=_C767 ,C647_=_C768 ,C647_=_C769 ,C647_=_C770 ,C647_=_C774 ,\nC647_=_C775 ,C647_=_C780 ,C647_=_C781 ,C647_=_C782 ,C647_=_C783 ,C647_=_C787 ,\nC647_=_C791 ,C647_=_C792 ,C647_=_C793 ,C647_=_C794 ,C648_=_C650 ,C648_=_C651 ,\nC648_=_C652 ,C648_=_C654 ,C648_=_C655 ,C648_=_C656 ,C648_=_C657 ,C648_=_C658 ,\nC648_=_C666 ,C648_=_C667 ,C648_=_C669 ,C648_=_C671 ,C648_=_C676 ,C648_=_C680 ,\nC648_=_C690 ,C648_=_C702 ,C648_=_C704 ,C648_=_C706 ,C648_=_C707 ,C648_=_C710 ,\nC648_=_C711 ,C648_=_C712 ,C648_=_C713 ,C648_=_C714 ,C648_=_C716 ,C648_=_C717 ,\nC648_=_C718 ,C648_=_C719 ,C648_=_C721 ,C648_=_C722 ,C648_=_C724 ,C648_=_C730 ,\nC648_=_C739 ,C648_=_C740 ,C648_=_C741 ,C648_=_C745 ,C648_=_C746 ,C648_=_C747 ,\nC648_=_C749 ,C648_=_C750 ,C648_=_C751 ,C648_=_C754 ,C648_=_C755 ,C648_=_C758 ,\nC648_=_C760 ,C648_=_C761 ,C648_=_C764 ,C648_=_C765 ,C648_=_C766 ,C648_=_C767 ,\nC648_=_C772 ,C648_=_C782 ,C648_=_C790 ,C648_=_C791 ,C648_=_C792 ,C648_=_C795 ,\nC650_=_C651 ,C650_=_C654 ,C650_=_C655 ,C650_=_C659 ,C650_=_C660 ,C650_=_C662 ,\nC650_=_C663 ,C650_=_C666 ,C650_=_C667 ,C650_=_C668 ,C650_=_C669 ,C650_=_C670 ,\nC650_=_C671 ,C650_=_C674 ,C650_=_C681 ,C650_=_C683 ,C650_=_C689 ,C650_=_C696 ,\nC650_=_C697 ,C650_=_C706 ,C650_=_C709 ,C650_=_C710 ,C650_=_C711 ,C650_=_C713 ,\nC650_=_C714 ,C650_=_C716 ,C650_=_C717 ,C650_=_C718 ,C650_=_C720 ,C650_=_C721 ,\nC650_=_C722 ,C650_=_C727 ,C650_=_C728 ,C650_=_C729 ,C650_=_C732 ,C650_=_C733 ,\nC650_=_C734 ,C650_=_C735 ,C650_=_C736 ,C650_=_C741 ,C650_=_C747 ,C650_=_C749 ,\nC650_=_C753 ,C650_=_C755 ,C650_=_C758 ,C650_=_C765 ,C650_=_C766 ,C650_=_C769 ,\nC650_=_C770 ,C650_=_C773 ,C650_=_C776 ,C650_=_C779 ,C650_=_C782 ,C650_=_C784 ,\nC650_=_C786 ,C650_=_C788 ,C650_=_C789 ,C650_=_C790 ,C650_=_C791 ,C650_=_C792 ,\nC650_=_C793 ,C650_=_C795 ,C650_=_C796 ,C651_=_C656 ,C651_=_C663 ,C651_=_C666 ,\nC651_=_C674 ,C651_=_C676 ,C651_=_C677 ,C651_=_C678 ,C651_=_C681 ,C651_=_C684 ,\nC651_=_C686 ,C651_=_C689 ,C651_=_C694 ,C651_=_C695 ,C651_=_C698 ,C651_=_C703 ,\nC651_=_C710 ,C651_=_C713 ,C651_=_C714 ,C651_=_C716 ,C651_=_C717 ,C651_=_C718 ,\nC651_=_C722 ,C651_=_C725 ,C651_=_C733 ,C651_=_C736 ,C651_=_C737 ,C651_=_C738 ,\nC651_=_C739 ,C651_=_C753 ,C651_=_C754 ,C651_=_C758 ,C651_=_C761 ,C651_=_C764 ,\nC651_=_C765 ,C651_=_C766 ,C651_=_C769 ,C651_=_C770 ,C651_=_C773 ,C651_=_C775 ,\nC651_=_C778 ,C651_=_C780 ,C651_=_C781 ,C651_=_C782 ,C651_=_C783 ,C651_=_C788 ,\nC651_=_C791 ,C651_=_C793 ,C651_=_C794 ,C651_=_C796 ,C652_=_C654 ,C652_=_C655 ,\nC652_=_C656 ,C652_=_C658 ,C652_=_C659 ,C652_=_C660 ,C652_=_C663 ,C652_=_C668 ,\nC652_=_C670 ,C652_=_C671 ,C652_=_C679 ,C652_=_C689 ,C652_=_C694 ,C652_=_C695 ,\nC652_=_C696 ,C652_=_C697 ,C652_=_C702 ,C652_=_C704 ,C652_=_C706 ,C652_=_C707 ,\nC652_=_C712 ,C652_=_C714 ,C652_=_C718 ,C652_=_C719 ,C652_=_C727 ,C652_=_C728 ,\nC652_=_C731 ,C652_=_C732 ,C652_=_C736 ,C652_=_C740 ,C652_=_C741 ,C652_=_C742 ,\nC652_=_C745 ,C652_=_C749 ,C652_=_C751 ,C652_=_C754 ,C652_=_C758 ,C652_=_C759 ,\nC652_=_C760 ,C652_=_C761 ,C652_=_C762 ,C652_=_C763 ,C652_=_C764 ,C652_=_C767 ,\nC652_=_C772 ,C652_=_C773 ,C652_=_C774 ,C652_=_C775 ,C652_=_C779 ,C652_=_C781 ,\nC652_=_C783 ,C652_=_C784 ,C652_=_C787 ,C652_=_C788 ,C652_=_C792 ,C652_=_C793 ,\nC652_=_C794 ,C652_=_C795 ,C652_=_C796 ,C654_=_C655 ,C654_=_C656 ,C654_=_C658 ,\nC654_=_C660 ,C654_=_C662 ,C654_=_C666 ,C654_=_C668 ,C654_=_C669 ,C654_=_C671 ,\nC654_=_C677 ,C654_=_C680 ,C654_=_C681 ,C654_=_C683 ,C654_=_C686 ,C654_=_C690 ,\nC654_=_C691 ,C654_=_C692 ,C654_=_C696 ,C654_=_C700 ,C654_=_C705 ,C654_=_C706 ,\nC654_=_C707 ,C654_=_C709 ,C654_=_C710 ,C654_=_C711 ,C654_=_C716 ,C654_=_C719 ,\nC654_=_C721 ,C654_=_C722 ,C654_=_C727 ,C654_=_C730 ,C654_=_C732 ,C654_=_C733 ,\nC654_=_C734 ,C654_=_C741 ,C654_=_C742 ,C654_=_C745 ,C654_=_C751 ,C654_=_C753 ,\nC654_=_C754 ,C654_=_C755 ,C654_=_C758 ,C654_=_C759 ,C654_=_C760 ,C654_=_C761 ,\nC654_=_C762 ,C654_=_C763 ,C654_=_C764 ,C654_=_C767 ,C654_=_C768 ,C654_=_C769 ,\nC654_=_C774 ,C654_=_C775 ,C654_=_C776 ,C654_=_C778 ,C654_=_C782</w:t>
      </w:r>
    </w:p>
    <w:p>
      <w:pPr>
        <w:pStyle w:val="PreformattedText"/>
        <w:bidi w:val="0"/>
        <w:spacing w:before="0" w:after="0"/>
        <w:jc w:val="left"/>
        <w:rPr/>
      </w:pPr>
      <w:r>
        <w:rPr/>
        <w:t xml:space="preserve"> </w:t>
      </w:r>
      <w:r>
        <w:rPr/>
        <w:t>,C654_=_C787 ,\nC654_=_C789 ,C654_=_C790 ,C654_=_C791 ,C654_=_C792 ,C654_=_C793 ,C654_=_C794 ,\nC655_=_C656 ,C655_=_C657 ,C655_=_C659 ,C655_=_C660 ,C655_=_C662 ,C655_=_C665 ,\nC655_=_C670 ,C655_=_C674 ,C655_=_C675 ,C655_=_C676 ,C655_=_C678 ,C655_=_C682 ,\nC655_=_C683 ,C655_=_C696 ,C655_=_C698 ,C655_=_C705 ,C655_=_C709 ,C655_=_C710 ,\nC655_=_C714 ,C655_=_C716 ,C655_=_C719 ,C655_=_C720 ,C655_=_C722 ,C655_=_C723 ,\nC655_=_C730 ,C655_=_C732 ,C655_=_C734 ,C655_=_C735 ,C655_=_C737 ,C655_=_C738 ,\nC655_=_C746 ,C655_=_C747 ,C655_=_C751 ,C655_=_C752 ,C655_=_C753 ,C655_=_C754 ,\nC655_=_C760 ,C655_=_C761 ,C655_=_C763 ,C655_=_C767 ,C655_=_C768 ,C655_=_C774 ,\nC655_=_C778 ,C655_=_C780 ,C655_=_C784 ,C655_=_C786 ,C655_=_C789 ,C655_=_C790 ,\nC655_=_C792 ,C655_=_C793 ,C655_=_C795 ,C656_=_C658 ,C656_=_C662 ,C656_=_C663 ,\nC656_=_C665 ,C656_=_C668 ,C656_=_C669 ,C656_=_C672 ,C656_=_C674 ,C656_=_C675 ,\nC656_=_C677 ,C656_=_C679 ,C656_=_C683 ,C656_=_C686 ,C656_=_C689 ,C656_=_C692 ,\nC656_=_C694 ,C656_=_C698 ,C656_=_C700 ,C656_=_C701 ,C656_=_C703 ,C656_=_C704 ,\nC656_=_C711 ,C656_=_C712 ,C656_=_C719 ,C656_=_C722 ,C656_=_C724 ,C656_=_C727 ,\nC656_=_C729 ,C656_=_C730 ,C656_=_C731 ,C656_=_C732 ,C656_=_C736 ,C656_=_C740 ,\nC656_=_C742 ,C656_=_C749 ,C656_=_C750 ,C656_=_C754 ,C656_=_C755 ,C656_=_C758 ,\nC656_=_C759 ,C656_=_C760 ,C656_=_C761 ,C656_=_C764 ,C656_=_C767 ,C656_=_C769 ,\nC656_=_C772 ,C656_=_C774 ,C656_=_C778 ,C656_=_C782 ,C656_=_C787 ,C656_=_C792 ,\nC656_=_C795 ,C657_=_C658 ,C657_=_C659 ,C657_=_C660 ,C657_=_C662 ,C657_=_C663 ,\nC657_=_C668 ,C657_=_C669 ,C657_=_C670 ,C657_=_C672 ,C657_=_C673 ,C657_=_C674 ,\nC657_=_C675 ,C657_=_C676 ,C657_=_C678 ,C657_=_C680 ,C657_=_C681 ,C657_=_C691 ,\nC657_=_C697 ,C657_=_C698 ,C657_=_C702 ,C657_=_C706 ,C657_=_C713 ,C657_=_C716 ,\nC657_=_C718 ,C657_=_C720 ,C657_=_C721 ,C657_=_C722 ,C657_=_C723 ,C657_=_C724 ,\nC657_=_C725 ,C657_=_C726 ,C657_=_C733 ,C657_=_C735 ,C657_=_C736 ,C657_=_C739 ,\nC657_=_C741 ,C657_=_C746 ,C657_=_C749 ,C657_=_C750 ,C657_=_C751 ,C657_=_C752 ,\nC657_=_C759 ,C657_=_C760 ,C657_=_C762 ,C657_=_C763 ,C657_=_C765 ,C657_=_C768 ,\nC657_=_C769 ,C657_=_C770 ,C657_=_C772 ,C657_=_C774 ,C657_=_C775 ,C657_=_C780 ,\nC657_=_C786 ,C657_=_C788 ,C657_=_C792 ,C657_=_C793 ,C657_=_C794 ,C658_=_C659 ,\nC658_=_C660 ,C658_=_C665 ,C658_=_C667 ,C658_=_C677 ,C658_=_C678 ,C658_=_C679 ,\nC658_=_C680 ,C658_=_C684 ,C658_=_C689 ,C658_=_C694 ,C658_=_C704 ,C658_=_C708 ,\nC658_=_C710 ,C658_=_C712 ,C658_=_C713 ,C658_=_C714 ,C658_=_C716 ,C658_=_C720 ,\nC658_=_C721 ,C658_=_C722 ,C658_=_C723 ,C658_=_C724 ,C658_=_C727 ,C658_=_C729 ,\nC658_=_C730 ,C658_=_C731 ,C658_=_C740 ,C658_=_C742 ,C658_=_C749 ,C658_=_C750 ,\nC658_=_C753 ,C658_=_C754 ,C658_=_C755 ,C658_=_C758 ,C658_=_C759 ,C658_=_C760 ,\nC658_=_C761 ,C658_=_C763 ,C658_=_C764 ,C658_=_C767 ,C658_=_C768 ,C658_=_C769 ,\nC658_=_C774 ,C658_=_C775 ,C658_=_C781 ,C658_=_C782 ,C658_=_C787 ,C658_=_C788 ,\nC658_=_C789 ,C658_=_C792 ,C658_=_C794 ,C658_=_C795 ,C659_=_C660 ,C659_=_C666 ,\nC659_=_C667 ,C659_=_C668 ,C659_=_C669 ,C659_=_C675 ,C659_=_C682 ,C659_=_C687 ,\nC659_=_C689 ,C659_=_C691 ,C659_=_C696 ,C659_=_C698 ,C659_=_C700 ,C659_=_C703 ,\nC659_=_C704 ,C659_=_C705 ,C659_=_C709 ,C659_=_C710 ,C659_=_C711 ,C659_=_C712 ,\nC659_=_C713 ,C659_=_C714 ,C659_=_C718 ,C659_=_C719 ,C659_=_C720 ,C659_=_C721 ,\nC659_=_C722 ,C659_=_C723 ,C659_=_C724 ,C659_=_C729 ,C659_=_C732 ,C659_=_C733 ,\nC659_=_C735 ,C659_=_C737 ,C659_=_C738 ,C659_=_C741 ,C659_=_C745 ,C659_=_C746 ,\nC659_=_C752 ,C659_=_C754 ,C659_=_C755 ,C659_=_C760 ,C659_=_C763 ,C659_=_C767 ,\nC659_=_C768 ,C659_=_C769 ,C659_=_C772 ,C659_=_C775 ,C659_=_C779 ,C659_=_C781 ,\nC659_=_C783 ,C659_=_C784 ,C659_=_C786 ,C659_=_C787 ,C659_=_C788 ,C659_=_C789 ,\nC659_=_C792 ,C659_=_C794 ,C659_=_C796 ,C660_=_C666 ,C660_=_C667 ,C660_=_C668 ,\nC660_=_C670 ,C660_=_C671 ,C660_=_C677 ,C660_=_C678 ,C660_=_C679 ,C660_=_C680 ,\nC660_=_C682 ,C660_=_C688 ,C660_=_C697 ,C660_=_C700 ,C660_=_C704 ,C660_=_C707 ,\nC660_=_C708 ,C660_=_C710 ,C660_=_C711 ,C660_=_C713 ,C660_=_C714 ,C660_=_C716 ,\nC660_=_C717 ,C660_=_C719 ,C660_=_C720 ,C660_=_C721 ,C660_=_C722 ,C660_=_C723 ,\nC660_=_C724 ,C660_=_C726 ,C660_=_C727 ,C660_=_C728 ,C660_=_C730 ,C660_=_C731 ,\nC660_=_C734 ,C660_=_C736 ,C660_=_C737 ,C660_=_C740 ,C660_=_C742 ,C660_=_C745 ,\nC660_=_C746 ,C660_=_C750 ,C660_=_C752 ,C660_=_C753 ,C660_=_C755 ,C660_=_C758 ,\nC660_=_C759 ,C660_=_C760 ,C660_=_C762 ,C660_=_C763 ,C660_=_C767 ,C660_=_C768 ,\nC660_=_C769 ,C660_=_C770 ,C660_=_C773 ,C660_=_C775 ,C660_=_C778 ,C660_=_C781 ,\nC660_=_C782 ,C660_=_C783 ,C660_=_C786 ,C660_=_C787 ,C660_=_C788 ,C660_=_C789 ,\nC660_=_C790 ,C660_=_C793 ,C660_=_C794 ,C660_=_C795 ,C660_=_C796 ,C662_=_C668 ,\nC662_=_C669 ,C662_=_C671 ,C662_=_C676 ,C662_=_C677 ,C662_=_C679 ,C662_=_C680 ,\nC662_=_C681 ,C662_=_C682 ,C662_=_C683 ,C662_=_C691 ,C662_=_C692 ,C662_=_C694 ,\nC662_=_C695 ,C662_=_C696 ,C662_=_C701 ,C662_=_C704 ,C662_=_C705 ,C662_=_C709 ,\nC662_=_C711 ,C662_=_C716 ,C662_=_C722 ,C662_=_C723 ,C662_=_C724 ,C662_=_C725 ,\nC662_=_C726 ,C662_=_C727 ,C662_=_C729 ,C662_=_C731 ,C662_=_C732 ,C662_=_C733 ,\nC662_=_C736 ,C662_=_C737 ,C662_=_C741 ,C662_=_C742 ,C662_=_C745 ,C662_=_C746 ,\nC662_=_C750 ,C662_=_C754 ,C662_=_C758 ,C662_=_C760 ,C662_=_C762 ,C662_=_C764 ,\nC662_=_C766 ,C662_=_C768 ,C662_=_C770 ,C662_=_C772 ,C662_=_C774 ,C662_=_C775 ,\nC662_=_C776 ,C662_=_C778 ,C662_=_C788 ,C662_=_C789 ,C662_=_C791 ,C662_=_C792 ,\nC662_=_C793 ,C663_=_C669 ,C663_=_C674 ,C663_=_C675 ,C663_=_C677 ,C663_=_C678 ,\nC663_=_C681 ,C663_=_C683 ,C663_=_C686 ,C663_=_C687 ,C663_=_C691 ,C663_=_C694 ,\nC663_=_C696 ,C663_=_C697 ,C663_=_C702 ,C663_=_C703 ,C663_=_C708 ,C663_=_C712 ,\nC663_=_C721 ,C663_=_C726 ,C663_=_C727 ,C663_=_C728 ,C663_=_C729 ,C663_=_C730 ,\nC663_=_C731 ,C663_=_C732 ,C663_=_C733 ,C663_=_C736 ,C663_=_C740 ,C663_=_C742 ,\nC663_=_C761 ,C663_=_C762 ,C663_=_C765 ,C663_=_C767 ,C663_=_C770 ,C663_=_C773 ,\nC663_=_C775 ,C663_=_C776 ,C663_=_C778 ,C663_=_C779 ,C663_=_C782 ,C663_=_C784 ,\nC663_=_C788 ,C663_=_C792 ,C663_=_C796 ,C665_=_C668 ,C665_=_C669 ,C665_=_C672 ,\nC665_=_C673 ,C665_=_C674 ,C665_=_C675 ,C665_=_C679 ,C665_=_C684 ,C665_=_C688 ,\nC665_=_C692 ,C665_=_C694 ,C665_=_C695 ,C665_=_C697 ,C665_=_C698 ,C665_=_C700 ,\nC665_=_C701 ,C665_=_C704 ,C665_=_C707 ,C665_=_C709 ,C665_=_C711 ,C665_=_C714 ,\nC665_=_C721 ,C665_=_C726 ,C665_=_C728 ,C665_=_C729 ,C665_=_C730 ,C665_=_C731 ,\nC665_=_C732 ,C665_=_C734 ,C665_=_C736 ,C665_=_C737 ,C665_=_C742 ,C665_=_C746 ,\nC665_=_C747 ,C665_=_C749 ,C665_=_C750 ,C665_=_C751 ,C665_=_C752 ,C665_=_C753 ,\nC665_=_C754 ,C665_=_C759 ,C665_=_C760 ,C665_=_C761 ,C665_=_C762 ,C665_=_C764 ,\nC665_=_C765 ,C665_=_C772 ,C665_=_C774 ,C665_=_C775 ,C665_=_C776 ,C665_=_C779 ,\nC665_=_C780 ,C665_=_C783 ,C665_=_C784 ,C665_=_C786 ,C665_=_C787 ,C665_=_C792 ,\nC665_=_C793 ,C665_=_C794 ,C665_=_C795 ,C666_=_C667 ,C666_=_C668 ,C666_=_C669 ,\nC666_=_C670 ,C666_=_C671 ,C666_=_C682 ,C666_=_C684 ,C666_=_C686 ,C666_=_C688 ,\nC666_=_C690 ,C666_=_C696 ,C666_=_C698 ,C666_=_C702 ,C666_=_C703 ,C666_=_C704 ,\nC666_=_C706 ,C666_=_C707 ,C666_=_C711 ,C666_=_C718 ,C666_=_C720 ,C666_=_C721 ,\nC666_=_C723 ,C666_=_C727 ,C666_=_C729 ,C666_=_C732 ,C666_=_C735 ,C666_=_C736 ,\nC666_=_C741 ,C666_=_C751 ,C666_=_C753 ,C666_=_C755 ,C666_=_C761 ,C666_=_C764 ,\nC666_=_C766 ,C666_=_C767 ,C666_=_C769 ,C666_=_C770 ,C666_=_C773 ,C666_=_C779 ,\nC666_=_C780 ,C666_=_C781 ,C666_=_C786 ,C666_=_C788 ,C666_=_C790 ,C666_=_C791 ,\nC666_=_C792 ,C666_=_C795 ,C666_=_C796 ,C667_=_C668 ,C667_=_C669 ,C667_=_C670 ,\nC667_=_C675 ,C667_=_C677 ,C667_=_C678 ,C667_=_C679 ,C667_=_C687 ,C667_=_C688 ,\nC667_=_C690 ,C667_=_C694 ,C667_=_C695 ,C667_=_C702 ,C667_=_C704 ,C667_=_C708 ,\nC667_=_C709 ,C667_=_C710 ,C667_=_C711 ,C667_=_C712 ,C667_=_C716 ,C667_=_C717 ,\nC667_=_C718 ,C667_=_C720 ,C667_=_C723 ,C667_=_C724 ,C667_=_C729 ,C667_=_C730 ,\nC667_=_C732 ,C667_=_C735 ,C667_=_C737 ,C667_=_C739 ,C667_=_C740 ,C667_=_C742 ,\nC667_=_C747 ,C667_=_C755 ,C667_=_C761 ,C667_=_C763 ,C667_=_C764 ,C667_=_C765 ,\nC667_=_C766 ,C667_=_C767 ,C667_=_C769 ,C667_=_C770 ,C667_=_C772 ,C667_=_C773 ,\nC667_=_C778 ,C667_=_C779 ,C667_=_C780 ,C667_=_C781 ,C667_=_C783 ,C667_=_C786 ,\nC667_=_C789 ,C667_=_C790 ,C667_=_C791 ,C667_=_C792 ,C667_=_C793 ,C667_=_C795 ,\nC668_=_C669 ,C668_=_C670 ,C668_=_C675 ,C668_=_C680 ,C668_=_C681 ,C668_=_C682 ,\nC668_=_C687 ,C668_=_C691 ,C668_=_C697 ,C668_=_C698 ,C668_=_C703 ,C668_=_C704 ,\nC668_=_C707 ,C668_=_C711 ,C668_=_C712 ,C668_=_C714 ,C668_=_C716 ,C668_=_C719 ,\nC668_=_C720 ,C668_=_C724 ,C668_=_C727 ,C668_=_C729 ,C668_=_C730 ,C668_=_C731 ,\nC668_=_C732 ,C668_=_C733 ,C668_=_C735 ,C668_=_C736 ,C668_=_C749 ,C668_=_C750 ,\nC668_=_C752 ,C668_=_C755 ,C668_=_C758 ,C668_=_C759 ,C668_=_C760 ,C668_=_C762 ,\nC668_=_C763 ,C668_=_C769 ,C668_=_C772 ,C668_=_C774 ,C668_=_C779 ,C668_=_C781 ,\nC668_=_C782 ,C668_=_C783 ,C668_=_C784 ,C668_=_C786 ,C668_=_C788 ,C668_=_C789 ,\nC668_=_C792 ,C668_=_C793 ,C668_=_C794 ,C668_=_C795 ,C669_=_C671 ,C669_=_C673 ,\nC669_=_C674 ,C669_=_C675 ,C669_=_C677 ,C669_=_C678 ,C669_=_C679 ,C669_=_C682 ,\nC669_=_C683 ,C669_=_C684 ,C669_=_C686 ,C669_=_C690 ,C669_=_C691 ,C669_=_C692 ,\nC669_=_C701 ,C669_=_C702 ,C669_=_C706 ,C669_=_C707 ,C669_=_C709 ,C669_=_C711 ,\nC669_=_C712 ,C669_=_C719 ,C669_=_C720 ,C669_=_C721 ,C669_=_C726 ,C669_=_C729 ,\nC669_=_C732 ,C669_=_C733 ,C669_=_C735 ,C669_=_C736 ,C669_=_C741 ,C669_=_C747 ,\nC669_=_C750 ,C669_=_C751 ,C669_=_C753 ,C669_=_C755 ,C669_=_C764 ,C669_=_C765 ,\nC669_=_C766 ,C669_=_C769 ,C669_=_C773 ,C669_=_C774 ,C669_=_C779 ,C669_=_C780 ,\nC669_=_C781 ,C669_=_C784 ,C669_=_C786 ,C669_=_C790 ,C669_=_C792 ,C669_=_C793 ,\nC669_=_C794 ,C669_=_C795 ,C670_=_C671 ,C670_=_C674 ,C670_=_C675 ,C670_=_C676 ,\nC670_=_C681 ,C670_=_C682 ,C670_=_C692 ,C670_=_C694 ,C670_=_C695 ,C670_=_C696 ,\nC670_=_C697 ,C670_=_C704 ,C670_=_C707 ,C670_=_C711 ,C670_=_C714 ,C670_=_C719 ,\nC670_=_C720 ,C670_=_C721 ,C670_=_C722 ,C670_=_C727 ,C670_=_C731 ,C670_=_C734 ,\nC670_=_C735 ,C670_=_C736 ,C670_=_C737 ,C670_=_C741</w:t>
      </w:r>
    </w:p>
    <w:p>
      <w:pPr>
        <w:pStyle w:val="PreformattedText"/>
        <w:bidi w:val="0"/>
        <w:spacing w:before="0" w:after="0"/>
        <w:jc w:val="left"/>
        <w:rPr/>
      </w:pPr>
      <w:r>
        <w:rPr/>
        <w:t xml:space="preserve"> </w:t>
      </w:r>
      <w:r>
        <w:rPr/>
        <w:t>,C670_=_C742 ,C670_=_C746 ,\nC670_=_C747 ,C670_=_C750 ,C670_=_C752 ,C670_=_C753 ,C670_=_C754 ,C670_=_C755 ,\nC670_=_C758 ,C670_=_C760 ,C670_=_C762 ,C670_=_C763 ,C670_=_C766 ,C670_=_C770 ,\nC670_=_C773 ,C670_=_C774 ,C670_=_C778 ,C670_=_C780 ,C670_=_C782 ,C670_=_C783 ,\nC670_=_C784 ,C670_=_C786 ,C670_=_C788 ,C670_=_C789 ,C670_=_C790 ,C670_=_C791 ,\nC670_=_C792 ,C670_=_C793 ,C670_=_C795 ,C671_=_C673 ,C671_=_C674 ,C671_=_C676 ,\nC671_=_C679 ,C671_=_C682 ,C671_=_C688 ,C671_=_C689 ,C671_=_C690 ,C671_=_C691 ,\nC671_=_C692 ,C671_=_C694 ,C671_=_C695 ,C671_=_C696 ,C671_=_C700 ,C671_=_C702 ,\nC671_=_C705 ,C671_=_C706 ,C671_=_C707 ,C671_=_C711 ,C671_=_C713 ,C671_=_C717 ,\nC671_=_C721 ,C671_=_C722 ,C671_=_C727 ,C671_=_C728 ,C671_=_C732 ,C671_=_C733 ,\nC671_=_C734 ,C671_=_C736 ,C671_=_C737 ,C671_=_C738 ,C671_=_C740 ,C671_=_C741 ,\nC671_=_C742 ,C671_=_C745 ,C671_=_C749 ,C671_=_C751 ,C671_=_C753 ,C671_=_C754 ,\nC671_=_C755 ,C671_=_C758 ,C671_=_C763 ,C671_=_C764 ,C671_=_C767 ,C671_=_C768 ,\nC671_=_C770 ,C671_=_C773 ,C671_=_C775 ,C671_=_C779 ,C671_=_C782 ,C671_=_C784 ,\nC671_=_C786 ,C671_=_C787 ,C671_=_C788 ,C671_=_C790 ,C671_=_C792 ,C671_=_C793 ,\nC672_=_C673 ,C672_=_C679 ,C672_=_C680 ,C672_=_C681 ,C672_=_C682 ,C672_=_C683 ,\nC672_=_C684 ,C672_=_C686 ,C672_=_C687 ,C672_=_C692 ,C672_=_C697 ,C672_=_C698 ,\nC672_=_C700 ,C672_=_C701 ,C672_=_C703 ,C672_=_C706 ,C672_=_C707 ,C672_=_C708 ,\nC672_=_C710 ,C672_=_C711 ,C672_=_C717 ,C672_=_C718 ,C672_=_C721 ,C672_=_C722 ,\nC672_=_C724 ,C672_=_C725 ,C672_=_C726 ,C672_=_C727 ,C672_=_C728 ,C672_=_C731 ,\nC672_=_C732 ,C672_=_C739 ,C672_=_C741 ,C672_=_C742 ,C672_=_C746 ,C672_=_C747 ,\nC672_=_C750 ,C672_=_C751 ,C672_=_C752 ,C672_=_C759 ,C672_=_C763 ,C672_=_C764 ,\nC672_=_C765 ,C672_=_C766 ,C672_=_C768 ,C672_=_C769 ,C672_=_C770 ,C672_=_C772 ,\nC672_=_C774 ,C672_=_C775 ,C672_=_C776 ,C672_=_C779 ,C672_=_C780 ,C672_=_C783 ,\nC672_=_C796 ,C673_=_C674 ,C673_=_C679 ,C673_=_C680 ,C673_=_C681 ,C673_=_C682 ,\nC673_=_C687 ,C673_=_C688 ,C673_=_C689 ,C673_=_C690 ,C673_=_C698 ,C673_=_C700 ,\nC673_=_C701 ,C673_=_C702 ,C673_=_C705 ,C673_=_C706 ,C673_=_C708 ,C673_=_C709 ,\nC673_=_C711 ,C673_=_C713 ,C673_=_C717 ,C673_=_C718 ,C673_=_C719 ,C673_=_C721 ,\nC673_=_C722 ,C673_=_C728 ,C673_=_C729 ,C673_=_C733 ,C673_=_C737 ,C673_=_C738 ,\nC673_=_C740 ,C673_=_C741 ,C673_=_C742 ,C673_=_C746 ,C673_=_C747 ,C673_=_C749 ,\nC673_=_C751 ,C673_=_C752 ,C673_=_C758 ,C673_=_C761 ,C673_=_C762 ,C673_=_C763 ,\nC673_=_C765 ,C673_=_C768 ,C673_=_C773 ,C673_=_C775 ,C673_=_C776 ,C673_=_C779 ,\nC673_=_C780 ,C673_=_C782 ,C673_=_C787 ,C673_=_C790 ,C673_=_C791 ,C673_=_C793 ,\nC673_=_C796 ,C674_=_C675 ,C674_=_C676 ,C674_=_C677 ,C674_=_C679 ,C674_=_C684 ,\nC674_=_C686 ,C674_=_C687 ,C674_=_C689 ,C674_=_C691 ,C674_=_C694 ,C674_=_C696 ,\nC674_=_C703 ,C674_=_C706 ,C674_=_C708 ,C674_=_C709 ,C674_=_C711 ,C674_=_C713 ,\nC674_=_C714 ,C674_=_C717 ,C674_=_C720 ,C674_=_C721 ,C674_=_C722 ,C674_=_C724 ,\nC674_=_C725 ,C674_=_C727 ,C674_=_C728 ,C674_=_C729 ,C674_=_C733 ,C674_=_C734 ,\nC674_=_C735 ,C674_=_C736 ,C674_=_C738 ,C674_=_C742 ,C674_=_C747 ,C674_=_C749 ,\nC674_=_C759 ,C674_=_C760 ,C674_=_C761 ,C674_=_C762 ,C674_=_C764 ,C674_=_C765 ,\nC674_=_C766 ,C674_=_C767 ,C674_=_C769 ,C674_=_C770 ,C674_=_C773 ,C674_=_C774 ,\nC674_=_C776 ,C674_=_C778 ,C674_=_C780 ,C674_=_C781 ,C674_=_C783 ,C674_=_C786 ,\nC674_=_C788 ,C674_=_C790 ,C674_=_C792 ,C674_=_C793 ,C674_=_C794 ,C674_=_C795 ,\nC675_=_C676 ,C675_=_C678 ,C675_=_C680 ,C675_=_C682 ,C675_=_C689 ,C675_=_C690 ,\nC675_=_C691 ,C675_=_C694 ,C675_=_C696 ,C675_=_C698 ,C675_=_C702 ,C675_=_C703 ,\nC675_=_C704 ,C675_=_C706 ,C675_=_C713 ,C675_=_C719 ,C675_=_C720 ,C675_=_C722 ,\nC675_=_C725 ,C675_=_C726 ,C675_=_C729 ,C675_=_C732 ,C675_=_C733 ,C675_=_C735 ,\nC675_=_C736 ,C675_=_C740 ,C675_=_C742 ,C675_=_C747 ,C675_=_C749 ,C675_=_C752 ,\nC675_=_C755 ,C675_=_C759 ,C675_=_C760 ,C675_=_C763 ,C675_=_C765 ,C675_=_C766 ,\nC675_=_C772 ,C675_=_C773 ,C675_=_C774 ,C675_=_C780 ,C675_=_C786 ,C675_=_C791 ,\nC675_=_C792 ,C675_=_C793 ,C675_=_C795 ,C676_=_C679 ,C676_=_C680 ,C676_=_C682 ,\nC676_=_C684 ,C676_=_C690 ,C676_=_C691 ,C676_=_C692 ,C676_=_C694 ,C676_=_C695 ,\nC676_=_C703 ,C676_=_C704 ,C676_=_C705 ,C676_=_C707 ,C676_=_C709 ,C676_=_C710 ,\nC676_=_C718 ,C676_=_C720 ,C676_=_C722 ,C676_=_C723 ,C676_=_C725 ,C676_=_C730 ,\nC676_=_C731 ,C676_=_C732 ,C676_=_C735 ,C676_=_C736 ,C676_=_C738 ,C676_=_C739 ,\nC676_=_C741 ,C676_=_C742 ,C676_=_C745 ,C676_=_C746 ,C676_=_C753 ,C676_=_C754 ,\nC676_=_C760 ,C676_=_C766 ,C676_=_C770 ,C676_=_C774 ,C676_=_C775 ,C676_=_C776 ,\nC676_=_C778 ,C676_=_C780 ,C676_=_C788 ,C676_=_C791 ,C676_=_C792 ,C676_=_C793 ,\nC676_=_C794 ,C676_=_C796 ,C677_=_C678 ,C677_=_C680 ,C677_=_C681 ,C677_=_C683 ,\nC677_=_C686 ,C677_=_C687 ,C677_=_C689 ,C677_=_C692 ,C677_=_C695 ,C677_=_C701 ,\nC677_=_C706 ,C677_=_C708 ,C677_=_C709 ,C677_=_C710 ,C677_=_C711 ,C677_=_C713 ,\nC677_=_C716 ,C677_=_C717 ,C677_=_C718 ,C677_=_C721 ,C677_=_C725 ,C677_=_C727 ,\nC677_=_C729 ,C677_=_C730 ,C677_=_C733 ,C677_=_C734 ,C677_=_C736 ,C677_=_C737 ,\nC677_=_C738 ,C677_=_C739 ,C677_=_C742 ,C677_=_C749 ,C677_=_C750 ,C677_=_C753 ,\nC677_=_C754 ,C677_=_C759 ,C677_=_C760 ,C677_=_C761 ,C677_=_C762 ,C677_=_C763 ,\nC677_=_C764 ,C677_=_C765 ,C677_=_C767 ,C677_=_C769 ,C677_=_C770 ,C677_=_C774 ,\nC677_=_C775 ,C677_=_C776 ,C677_=_C778 ,C677_=_C779 ,C677_=_C781 ,C677_=_C782 ,\nC677_=_C783 ,C677_=_C787 ,C677_=_C791 ,C677_=_C794 ,C677_=_C795 ,C678_=_C679 ,\nC678_=_C681 ,C678_=_C683 ,C678_=_C690 ,C678_=_C691 ,C678_=_C700 ,C678_=_C705 ,\nC678_=_C708 ,C678_=_C716 ,C678_=_C723 ,C678_=_C726 ,C678_=_C729 ,C678_=_C731 ,\nC678_=_C733 ,C678_=_C734 ,C678_=_C735 ,C678_=_C736 ,C678_=_C737 ,C678_=_C739 ,\nC678_=_C740 ,C678_=_C749 ,C678_=_C751 ,C678_=_C754 ,C678_=_C765 ,C678_=_C767 ,\nC678_=_C775 ,C678_=_C778 ,C678_=_C779 ,C678_=_C781 ,C678_=_C784 ,C678_=_C786 ,\nC678_=_C787 ,C678_=_C789 ,C678_=_C793 ,C678_=_C794 ,C678_=_C796 ,C679_=_C682 ,\nC679_=_C683 ,C679_=_C687 ,C679_=_C689 ,C679_=_C691 ,C679_=_C692 ,C679_=_C694 ,\nC679_=_C695 ,C679_=_C700 ,C679_=_C704 ,C679_=_C705 ,C679_=_C708 ,C679_=_C709 ,\nC679_=_C711 ,C679_=_C714 ,C679_=_C716 ,C679_=_C717 ,C679_=_C721 ,C679_=_C724 ,\nC679_=_C726 ,C679_=_C727 ,C679_=_C729 ,C679_=_C731 ,C679_=_C732 ,C679_=_C735 ,\nC679_=_C739 ,C679_=_C740 ,C679_=_C741 ,C679_=_C742 ,C679_=_C745 ,C679_=_C747 ,\nC679_=_C749 ,C679_=_C750 ,C679_=_C754 ,C679_=_C758 ,C679_=_C759 ,C679_=_C764 ,\nC679_=_C765 ,C679_=_C766 ,C679_=_C767 ,C679_=_C768 ,C679_=_C769 ,C679_=_C770 ,\nC679_=_C774 ,C679_=_C775 ,C679_=_C776 ,C679_=_C780 ,C679_=_C781 ,C679_=_C783 ,\nC679_=_C787 ,C679_=_C788 ,C679_=_C789 ,C679_=_C790 ,C679_=_C793 ,C679_=_C794 ,\nC680_=_C681 ,C680_=_C682 ,C680_=_C684 ,C680_=_C687 ,C680_=_C690 ,C680_=_C691 ,\nC680_=_C698 ,C680_=_C703 ,C680_=_C704 ,C680_=_C706 ,C680_=_C710 ,C680_=_C714 ,\nC680_=_C716 ,C680_=_C718 ,C680_=_C719 ,C680_=_C720 ,C680_=_C723 ,C680_=_C727 ,\nC680_=_C730 ,C680_=_C732 ,C680_=_C740 ,C680_=_C741 ,C680_=_C742 ,C680_=_C745 ,\nC680_=_C746 ,C680_=_C752 ,C680_=_C753 ,C680_=_C755 ,C680_=_C758 ,C680_=_C759 ,\nC680_=_C760 ,C680_=_C761 ,C680_=_C763 ,C680_=_C766 ,C680_=_C769 ,C680_=_C775 ,\nC680_=_C780 ,C680_=_C781 ,C680_=_C782 ,C680_=_C787 ,C680_=_C789 ,C680_=_C793 ,\nC680_=_C794 ,C681_=_C683 ,C681_=_C686 ,C681_=_C689 ,C681_=_C690 ,C681_=_C692 ,\nC681_=_C694 ,C681_=_C695 ,C681_=_C696 ,C681_=_C697 ,C681_=_C698 ,C681_=_C705 ,\nC681_=_C706 ,C681_=_C707 ,C681_=_C718 ,C681_=_C721 ,C681_=_C727 ,C681_=_C728 ,\nC681_=_C729 ,C681_=_C733 ,C681_=_C734 ,C681_=_C736 ,C681_=_C737 ,C681_=_C739 ,\nC681_=_C741 ,C681_=_C746 ,C681_=_C750 ,C681_=_C752 ,C681_=_C754 ,C681_=_C758 ,\nC681_=_C760 ,C681_=_C761 ,C681_=_C763 ,C681_=_C766 ,C681_=_C775 ,C681_=_C776 ,\nC681_=_C778 ,C681_=_C779 ,C681_=_C781 ,C681_=_C782 ,C681_=_C783 ,C681_=_C784 ,\nC681_=_C788 ,C681_=_C789 ,C681_=_C793 ,C681_=_C794 ,C681_=_C796 ,C682_=_C683 ,\nC682_=_C684 ,C682_=_C686 ,C682_=_C687 ,C682_=_C688 ,C682_=_C690 ,C682_=_C691 ,\nC682_=_C692 ,C682_=_C694 ,C682_=_C695 ,C682_=_C701 ,C682_=_C703 ,C682_=_C705 ,\nC682_=_C706 ,C682_=_C707 ,C682_=_C712 ,C682_=_C719 ,C682_=_C720 ,C682_=_C725 ,\nC682_=_C732 ,C682_=_C734 ,C682_=_C737 ,C682_=_C740 ,C682_=_C741 ,C682_=_C745 ,\nC682_=_C746 ,C682_=_C747 ,C682_=_C749 ,C682_=_C751 ,C682_=_C752 ,C682_=_C753 ,\nC682_=_C754 ,C682_=_C755 ,C682_=_C759 ,C682_=_C763 ,C682_=_C766 ,C682_=_C768 ,\nC682_=_C772 ,C682_=_C773 ,C682_=_C774 ,C682_=_C775 ,C682_=_C778 ,C682_=_C780 ,\nC682_=_C781 ,C682_=_C783 ,C682_=_C784 ,C682_=_C788 ,C682_=_C789 ,C682_=_C790 ,\nC682_=_C795 ,C682_=_C796 ,C683_=_C684 ,C683_=_C686 ,C683_=_C688 ,C683_=_C691 ,\nC683_=_C692 ,C683_=_C697 ,C683_=_C700 ,C683_=_C701 ,C683_=_C707 ,C683_=_C711 ,\nC683_=_C713 ,C683_=_C718 ,C683_=_C721 ,C683_=_C723 ,C683_=_C725 ,C683_=_C728 ,\nC683_=_C729 ,C683_=_C731 ,C683_=_C734 ,C683_=_C735 ,C683_=_C740 ,C683_=_C741 ,\nC683_=_C745 ,C683_=_C750 ,C683_=_C751 ,C683_=_C755 ,C683_=_C759 ,C683_=_C760 ,\nC683_=_C762 ,C683_=_C764 ,C683_=_C774 ,C683_=_C776 ,C683_=_C782 ,C683_=_C784 ,\nC683_=_C786 ,C683_=_C787 ,C683_=_C789 ,C683_=_C790 ,C683_=_C791 ,C683_=_C793 ,\nC683_=_C794 ,C683_=_C796 ,C684_=_C686 ,C684_=_C691 ,C684_=_C692 ,C684_=_C695 ,\nC684_=_C697 ,C684_=_C701 ,C684_=_C702 ,C684_=_C707 ,C684_=_C713 ,C684_=_C714 ,\nC684_=_C717 ,C684_=_C720 ,C684_=_C722 ,C684_=_C724 ,C684_=_C725 ,C684_=_C726 ,\nC684_=_C727 ,C684_=_C728 ,C684_=_C735 ,C684_=_C736 ,C684_=_C738 ,C684_=_C741 ,\nC684_=_C742 ,C684_=_C746 ,C684_=_C750 ,C684_=_C751 ,C684_=_C752 ,C684_=_C753 ,\nC684_=_C759 ,C684_=_C761 ,C684_=_C764 ,C684_=_C765 ,C684_=_C766 ,C684_=_C768 ,\nC684_=_C769 ,C684_=_C774 ,C684_=_C775 ,C684_=_C778 ,C684_=_C779 ,C684_=_C781 ,\nC684_=_C782 ,C684_=_C783 ,C684_=_C786 ,C684_=_C791 ,C684_=_C793 ,C684_=_C795 ,\nC684_=_C796 ,C686_=_C687 ,C686_=_C689 ,C686_=_C691 ,C686_=_C692 ,C686_=_C700 ,\nC686_=_C702 ,C686_=_C708 ,C686_=_C712 ,C686_=_C719 ,C686_=_C721 ,C686_=_C722 ,\nC686_=_C724 ,C686_=_C726 ,C686_=_C727 ,C686_=_C731 ,C686_=_C732 ,C686_=_C733 ,\nC686_=_C736 ,C686_=_C742 ,C686_=_C745</w:t>
      </w:r>
    </w:p>
    <w:p>
      <w:pPr>
        <w:pStyle w:val="PreformattedText"/>
        <w:bidi w:val="0"/>
        <w:spacing w:before="0" w:after="0"/>
        <w:jc w:val="left"/>
        <w:rPr/>
      </w:pPr>
      <w:r>
        <w:rPr/>
        <w:t xml:space="preserve"> </w:t>
      </w:r>
      <w:r>
        <w:rPr/>
        <w:t>,C686_=_C750 ,C686_=_C753 ,C686_=_C755 ,\nC686_=_C759 ,C686_=_C761 ,C686_=_C762 ,C686_=_C765 ,C686_=_C766 ,C686_=_C767 ,\nC686_=_C769 ,C686_=_C770 ,C686_=_C772 ,C686_=_C773 ,C686_=_C774 ,C686_=_C776 ,\nC686_=_C781 ,C686_=_C782 ,C686_=_C783 ,C686_=_C784 ,C686_=_C786 ,C686_=_C790 ,\nC686_=_C791 ,C686_=_C794 ,C686_=_C795 ,C687_=_C689 ,C687_=_C690 ,C687_=_C691 ,\nC687_=_C692 ,C687_=_C695 ,C687_=_C697 ,C687_=_C703 ,C687_=_C708 ,C687_=_C709 ,\nC687_=_C710 ,C687_=_C711 ,C687_=_C712 ,C687_=_C716 ,C687_=_C717 ,C687_=_C718 ,\nC687_=_C719 ,C687_=_C720 ,C687_=_C721 ,C687_=_C723 ,C687_=_C726 ,C687_=_C730 ,\nC687_=_C731 ,C687_=_C733 ,C687_=_C735 ,C687_=_C739 ,C687_=_C741 ,C687_=_C742 ,\nC687_=_C745 ,C687_=_C746 ,C687_=_C747 ,C687_=_C750 ,C687_=_C761 ,C687_=_C762 ,\nC687_=_C763 ,C687_=_C765 ,C687_=_C766 ,C687_=_C767 ,C687_=_C768 ,C687_=_C770 ,\nC687_=_C772 ,C687_=_C776 ,C687_=_C778 ,C687_=_C779 ,C687_=_C780 ,C687_=_C781 ,\nC687_=_C783 ,C687_=_C784 ,C687_=_C787 ,C687_=_C789 ,C687_=_C790 ,C687_=_C791 ,\nC687_=_C794 ,C687_=_C795 ,C688_=_C689 ,C688_=_C690 ,C688_=_C694 ,C688_=_C695 ,\nC688_=_C697 ,C688_=_C700 ,C688_=_C701 ,C688_=_C702 ,C688_=_C704 ,C688_=_C705 ,\nC688_=_C706 ,C688_=_C709 ,C688_=_C712 ,C688_=_C713 ,C688_=_C716 ,C688_=_C717 ,\nC688_=_C718 ,C688_=_C719 ,C688_=_C721 ,C688_=_C723 ,C688_=_C726 ,C688_=_C728 ,\nC688_=_C731 ,C688_=_C734 ,C688_=_C735 ,C688_=_C737 ,C688_=_C740 ,C688_=_C745 ,\nC688_=_C747 ,C688_=_C749 ,C688_=_C750 ,C688_=_C751 ,C688_=_C752 ,C688_=_C760 ,\nC688_=_C762 ,C688_=_C763 ,C688_=_C764 ,C688_=_C766 ,C688_=_C768 ,C688_=_C770 ,\nC688_=_C773 ,C688_=_C774 ,C688_=_C776 ,C688_=_C779 ,C688_=_C783 ,C688_=_C784 ,\nC688_=_C786 ,C688_=_C787 ,C688_=_C789 ,C688_=_C790 ,C688_=_C792 ,C688_=_C793 ,\nC688_=_C794 ,C688_=_C796 ,C689_=_C690 ,C689_=_C692 ,C689_=_C694 ,C689_=_C696 ,\nC689_=_C700 ,C689_=_C704 ,C689_=_C705 ,C689_=_C706 ,C689_=_C708 ,C689_=_C709 ,\nC689_=_C713 ,C689_=_C717 ,C689_=_C718 ,C689_=_C722 ,C689_=_C726 ,C689_=_C728 ,\nC689_=_C729 ,C689_=_C732 ,C689_=_C733 ,C689_=_C734 ,C689_=_C736 ,C689_=_C740 ,\nC689_=_C742 ,C689_=_C749 ,C689_=_C752 ,C689_=_C758 ,C689_=_C759 ,C689_=_C760 ,\nC689_=_C761 ,C689_=_C762 ,C689_=_C764 ,C689_=_C766 ,C689_=_C767 ,C689_=_C773 ,\nC689_=_C774 ,C689_=_C776 ,C689_=_C779 ,C689_=_C780 ,C689_=_C781 ,C689_=_C782 ,\nC689_=_C783 ,C689_=_C786 ,C689_=_C787 ,C689_=_C788 ,C689_=_C790 ,C689_=_C791 ,\nC689_=_C793 ,C690_=_C691 ,C690_=_C701 ,C690_=_C703 ,C690_=_C704 ,C690_=_C705 ,\nC690_=_C706 ,C690_=_C707 ,C690_=_C709 ,C690_=_C711 ,C690_=_C712 ,C690_=_C716 ,\nC690_=_C718 ,C690_=_C719 ,C690_=_C720 ,C690_=_C721 ,C690_=_C723 ,C690_=_C729 ,\nC690_=_C732 ,C690_=_C733 ,C690_=_C735 ,C690_=_C737 ,C690_=_C738 ,C690_=_C739 ,\nC690_=_C740 ,C690_=_C741 ,C690_=_C745 ,C690_=_C746 ,C690_=_C751 ,C690_=_C755 ,\nC690_=_C761 ,C690_=_C762 ,C690_=_C763 ,C690_=_C764 ,C690_=_C766 ,C690_=_C768 ,\nC690_=_C772 ,C690_=_C773 ,C690_=_C778 ,C690_=_C779 ,C690_=_C780 ,C690_=_C781 ,\nC690_=_C783 ,C690_=_C784 ,C690_=_C787 ,C690_=_C788 ,C690_=_C790 ,C690_=_C791 ,\nC690_=_C792 ,C690_=_C793 ,C690_=_C795 ,C690_=_C796 ,C691_=_C692 ,C691_=_C694 ,\nC691_=_C695 ,C691_=_C702 ,C691_=_C703 ,C691_=_C705 ,C691_=_C706 ,C691_=_C712 ,\nC691_=_C713 ,C691_=_C717 ,C691_=_C719 ,C691_=_C720 ,C691_=_C724 ,C691_=_C725 ,\nC691_=_C726 ,C691_=_C727 ,C691_=_C728 ,C691_=_C732 ,C691_=_C733 ,C691_=_C735 ,\nC691_=_C736 ,C691_=_C738 ,C691_=_C740 ,C691_=_C741 ,C691_=_C745 ,C691_=_C754 ,\nC691_=_C755 ,C691_=_C759 ,C691_=_C762 ,C691_=_C763 ,C691_=_C765 ,C691_=_C766 ,\nC691_=_C768 ,C691_=_C769 ,C691_=_C772 ,C691_=_C774 ,C691_=_C775 ,C691_=_C778 ,\nC691_=_C780 ,C691_=_C782 ,C691_=_C783 ,C691_=_C784 ,C691_=_C786 ,C691_=_C788 ,\nC691_=_C789 ,C691_=_C791 ,C691_=_C795 ,C691_=_C796 ,C692_=_C694 ,C692_=_C695 ,\nC692_=_C696 ,C692_=_C697 ,C692_=_C701 ,C692_=_C705 ,C692_=_C707 ,C692_=_C708 ,\nC692_=_C711 ,C692_=_C717 ,C692_=_C721 ,C692_=_C726 ,C692_=_C728 ,C692_=_C729 ,\nC692_=_C732 ,C692_=_C734 ,C692_=_C739 ,C692_=_C741 ,C692_=_C742 ,C692_=_C745 ,\nC692_=_C746 ,C692_=_C747 ,C692_=_C749 ,C692_=_C750 ,C692_=_C751 ,C692_=_C752 ,\nC692_=_C754 ,C692_=_C755 ,C692_=_C758 ,C692_=_C759 ,C692_=_C762 ,C692_=_C764 ,\nC692_=_C766 ,C692_=_C767 ,C692_=_C768 ,C692_=_C770 ,C692_=_C774 ,C692_=_C775 ,\nC692_=_C776 ,C692_=_C779 ,C692_=_C782 ,C692_=_C783 ,C692_=_C784 ,C692_=_C788 ,\nC692_=_C790 ,C692_=_C791 ,C694_=_C695 ,C694_=_C696 ,C694_=_C697 ,C694_=_C703 ,\nC694_=_C704 ,C694_=_C705 ,C694_=_C706 ,C694_=_C707 ,C694_=_C732 ,C694_=_C734 ,\nC694_=_C740 ,C694_=_C741 ,C694_=_C742 ,C694_=_C745 ,C694_=_C749 ,C694_=_C750 ,\nC694_=_C751 ,C694_=_C752 ,C694_=_C754 ,C694_=_C755 ,C694_=_C758 ,C694_=_C759 ,\nC694_=_C762 ,C694_=_C763 ,C694_=_C764 ,C694_=_C766 ,C694_=_C767 ,C694_=_C773 ,\nC694_=_C774 ,C694_=_C775 ,C694_=_C776 ,C694_=_C778 ,C694_=_C780 ,C694_=_C782 ,\nC694_=_C784 ,C694_=_C787 ,C694_=_C788 ,C694_=_C791 ,C694_=_C792 ,C694_=_C794 ,\nC695_=_C696 ,C695_=_C697 ,C695_=_C703 ,C695_=_C704 ,C695_=_C705 ,C695_=_C706 ,\nC695_=_C707 ,C695_=_C709 ,C695_=_C710 ,C695_=_C716 ,C695_=_C717 ,C695_=_C718 ,\nC695_=_C722 ,C695_=_C725 ,C695_=_C730 ,C695_=_C732 ,C695_=_C734 ,C695_=_C738 ,\nC695_=_C739 ,C695_=_C740 ,C695_=_C741 ,C695_=_C742 ,C695_=_C745 ,C695_=_C750 ,\nC695_=_C751 ,C695_=_C752 ,C695_=_C753 ,C695_=_C754 ,C695_=_C758 ,C695_=_C761 ,\nC695_=_C762 ,C695_=_C763 ,C695_=_C764 ,C695_=_C765 ,C695_=_C766 ,C695_=_C767 ,\nC695_=_C774 ,C695_=_C775 ,C695_=_C776 ,C695_=_C778 ,C695_=_C779 ,C695_=_C782 ,\nC695_=_C784 ,C695_=_C787 ,C695_=_C788 ,C695_=_C791 ,C695_=_C792 ,C695_=_C793 ,\nC695_=_C794 ,C695_=_C795 ,C695_=_C796 ,C696_=_C697 ,C696_=_C698 ,C696_=_C704 ,\nC696_=_C706 ,C696_=_C707 ,C696_=_C709 ,C696_=_C712 ,C696_=_C716 ,C696_=_C718 ,\nC696_=_C722 ,C696_=_C729 ,C696_=_C730 ,C696_=_C733 ,C696_=_C734 ,C696_=_C741 ,\nC696_=_C745 ,C696_=_C749 ,C696_=_C750 ,C696_=_C751 ,C696_=_C752 ,C696_=_C754 ,\nC696_=_C758 ,C696_=_C760 ,C696_=_C761 ,C696_=_C766 ,C696_=_C767 ,C696_=_C772 ,\nC696_=_C773 ,C696_=_C775 ,C696_=_C779 ,C696_=_C780 ,C696_=_C781 ,C696_=_C782 ,\nC696_=_C784 ,C696_=_C786 ,C696_=_C787 ,C696_=_C788 ,C696_=_C789 ,C696_=_C791 ,\nC696_=_C792 ,C696_=_C793 ,C696_=_C794 ,C696_=_C796 ,C697_=_C700 ,C697_=_C701 ,\nC697_=_C704 ,C697_=_C707 ,C697_=_C708 ,C697_=_C713 ,C697_=_C714 ,C697_=_C716 ,\nC697_=_C717 ,C697_=_C719 ,C697_=_C721 ,C697_=_C723 ,C697_=_C724 ,C697_=_C726 ,\nC697_=_C728 ,C697_=_C729 ,C697_=_C731 ,C697_=_C733 ,C697_=_C734 ,C697_=_C735 ,\nC697_=_C736 ,C697_=_C741 ,C697_=_C742 ,C697_=_C745 ,C697_=_C746 ,C697_=_C749 ,\nC697_=_C750 ,C697_=_C751 ,C697_=_C752 ,C697_=_C754 ,C697_=_C758 ,C697_=_C759 ,\nC697_=_C762 ,C697_=_C764 ,C697_=_C766 ,C697_=_C770 ,C697_=_C773 ,C697_=_C776 ,\nC697_=_C779 ,C697_=_C782 ,C697_=_C783 ,C697_=_C784 ,C697_=_C786 ,C697_=_C788 ,\nC697_=_C789 ,C697_=_C793 ,C697_=_C794 ,C697_=_C795 ,C697_=_C796 ,C698_=_C700 ,\nC698_=_C705 ,C698_=_C706 ,C698_=_C710 ,C698_=_C714 ,C698_=_C717 ,C698_=_C718 ,\nC698_=_C719 ,C698_=_C730 ,C698_=_C734 ,C698_=_C736 ,C698_=_C737 ,C698_=_C738 ,\nC698_=_C741 ,C698_=_C746 ,C698_=_C749 ,C698_=_C751 ,C698_=_C752 ,C698_=_C759 ,\nC698_=_C760 ,C698_=_C761 ,C698_=_C763 ,C698_=_C767 ,C698_=_C768 ,C698_=_C769 ,\nC698_=_C770 ,C698_=_C772 ,C698_=_C774 ,C698_=_C775 ,C698_=_C780 ,C698_=_C781 ,\nC698_=_C782 ,C698_=_C783 ,C698_=_C788 ,C698_=_C791 ,C698_=_C792 ,C698_=_C795 ,\nC700_=_C701 ,C700_=_C702 ,C700_=_C703 ,C700_=_C704 ,C700_=_C705 ,C700_=_C706 ,\nC700_=_C709 ,C700_=_C710 ,C700_=_C713 ,C700_=_C714 ,C700_=_C717 ,C700_=_C719 ,\nC700_=_C721 ,C700_=_C722 ,C700_=_C724 ,C700_=_C726 ,C700_=_C727 ,C700_=_C728 ,\nC700_=_C729 ,C700_=_C731 ,C700_=_C732 ,C700_=_C733 ,C700_=_C734 ,C700_=_C735 ,\nC700_=_C740 ,C700_=_C745 ,C700_=_C746 ,C700_=_C750 ,C700_=_C754 ,C700_=_C755 ,\nC700_=_C758 ,C700_=_C761 ,C700_=_C762 ,C700_=_C768 ,C700_=_C769 ,C700_=_C773 ,\nC700_=_C775 ,C700_=_C776 ,C700_=_C778 ,C700_=_C779 ,C700_=_C780 ,C700_=_C783 ,\nC700_=_C786 ,C700_=_C787 ,C700_=_C789 ,C700_=_C791 ,C700_=_C792 ,C700_=_C793 ,\nC700_=_C794 ,C700_=_C796 ,C701_=_C702 ,C701_=_C703 ,C701_=_C704 ,C701_=_C707 ,\nC701_=_C708 ,C701_=_C711 ,C701_=_C713 ,C701_=_C718 ,C701_=_C720 ,C701_=_C722 ,\nC701_=_C724 ,C701_=_C725 ,C701_=_C726 ,C701_=_C728 ,C701_=_C729 ,C701_=_C731 ,\nC701_=_C734 ,C701_=_C738 ,C701_=_C739 ,C701_=_C741 ,C701_=_C742 ,C701_=_C745 ,\nC701_=_C746 ,C701_=_C750 ,C701_=_C751 ,C701_=_C752 ,C701_=_C754 ,C701_=_C755 ,\nC701_=_C759 ,C701_=_C760 ,C701_=_C764 ,C701_=_C765 ,C701_=_C768 ,C701_=_C772 ,\nC701_=_C773 ,C701_=_C774 ,C701_=_C776 ,C701_=_C779 ,C701_=_C780 ,C701_=_C781 ,\nC701_=_C783 ,C701_=_C784 ,C701_=_C787 ,C701_=_C788 ,C701_=_C789 ,C701_=_C790 ,\nC701_=_C791 ,C701_=_C792 ,C701_=_C795 ,C701_=_C796 ,C702_=_C703 ,C702_=_C704 ,\nC702_=_C712 ,C702_=_C713 ,C702_=_C717 ,C702_=_C718 ,C702_=_C719 ,C702_=_C720 ,\nC702_=_C722 ,C702_=_C723 ,C702_=_C725 ,C702_=_C726 ,C702_=_C731 ,C702_=_C732 ,\nC702_=_C737 ,C702_=_C738 ,C702_=_C739 ,C702_=_C740 ,C702_=_C741 ,C702_=_C742 ,\nC702_=_C747 ,C702_=_C751 ,C702_=_C753 ,C702_=_C754 ,C702_=_C755 ,C702_=_C758 ,\nC702_=_C763 ,C702_=_C764 ,C702_=_C765 ,C702_=_C766 ,C702_=_C768 ,C702_=_C769 ,\nC702_=_C770 ,C702_=_C772 ,C702_=_C773 ,C702_=_C775 ,C702_=_C779 ,C702_=_C782 ,\nC702_=_C784 ,C702_=_C786 ,C702_=_C788 ,C702_=_C790 ,C702_=_C791 ,C702_=_C793 ,\nC702_=_C794 ,C702_=_C796 ,C703_=_C704 ,C703_=_C706 ,C703_=_C709 ,C703_=_C710 ,\nC703_=_C711 ,C703_=_C712 ,C703_=_C718 ,C703_=_C719 ,C703_=_C720 ,C703_=_C728 ,\nC703_=_C730 ,C703_=_C732 ,C703_=_C738 ,C703_=_C739 ,C703_=_C740 ,C703_=_C742 ,\nC703_=_C752 ,C703_=_C753 ,C703_=_C754 ,C703_=_C755 ,C703_=_C758 ,C703_=_C763 ,\nC703_=_C764 ,C703_=_C766 ,C703_=_C769 ,C703_=_C772 ,C703_=_C773 ,C703_=_C778 ,\nC703_=_C779 ,C703_=_C780 ,C703_=_C783 ,C703_=_C784 ,C703_=_C789 ,C703_=_C791 ,\nC703_=_C794 ,C703_=_C795 ,C703_=_C796 ,C704_=_C707 ,C704_=_C714 ,C704_=_C718 ,\nC704_=_C719 ,C704_=_C723 ,C704_=_C725 ,C704_=_C729 ,C704_=_C731 ,C704_=_C733 ,\nC704_=_C734 ,C704_=_C736 ,C704_=_C742 ,C704_=_C745 ,C704_=_C746 ,C704_=_C749 ,\nC704_=_C752 ,C704_=_C754</w:t>
      </w:r>
    </w:p>
    <w:p>
      <w:pPr>
        <w:pStyle w:val="PreformattedText"/>
        <w:bidi w:val="0"/>
        <w:spacing w:before="0" w:after="0"/>
        <w:jc w:val="left"/>
        <w:rPr/>
      </w:pPr>
      <w:r>
        <w:rPr/>
        <w:t xml:space="preserve"> </w:t>
      </w:r>
      <w:r>
        <w:rPr/>
        <w:t>,C704_=_C755 ,C704_=_C758 ,C704_=_C759 ,C704_=_C760 ,\nC704_=_C762 ,C704_=_C764 ,C704_=_C766 ,C704_=_C770 ,C704_=_C774 ,C704_=_C776 ,\nC704_=_C778 ,C704_=_C783 ,C704_=_C786 ,C704_=_C787 ,C704_=_C788 ,C704_=_C791 ,\nC704_=_C792 ,C704_=_C793 ,C704_=_C794 ,C704_=_C795 ,C705_=_C706 ,C705_=_C707 ,\nC705_=_C709 ,C705_=_C710 ,C705_=_C712 ,C705_=_C713 ,C705_=_C714 ,C705_=_C717 ,\nC705_=_C719 ,C705_=_C720 ,C705_=_C728 ,C705_=_C732 ,C705_=_C733 ,C705_=_C734 ,\nC705_=_C737 ,C705_=_C738 ,C705_=_C739 ,C705_=_C740 ,C705_=_C741 ,C705_=_C745 ,\nC705_=_C746 ,C705_=_C754 ,C705_=_C755 ,C705_=_C758 ,C705_=_C759 ,C705_=_C762 ,\nC705_=_C767 ,C705_=_C768 ,C705_=_C775 ,C705_=_C776 ,C705_=_C778 ,C705_=_C779 ,\nC705_=_C784 ,C705_=_C787 ,C705_=_C788 ,C705_=_C793 ,C705_=_C794 ,C705_=_C796 ,\nC706_=_C707 ,C706_=_C709 ,C706_=_C711 ,C706_=_C713 ,C706_=_C716 ,C706_=_C717 ,\nC706_=_C718 ,C706_=_C719 ,C706_=_C720 ,C706_=_C721 ,C706_=_C722 ,C706_=_C725 ,\nC706_=_C727 ,C706_=_C728 ,C706_=_C732 ,C706_=_C733 ,C706_=_C734 ,C706_=_C737 ,\nC706_=_C738 ,C706_=_C739 ,C706_=_C740 ,C706_=_C741 ,C706_=_C746 ,C706_=_C749 ,\nC706_=_C751 ,C706_=_C752 ,C706_=_C755 ,C706_=_C758 ,C706_=_C759 ,C706_=_C763 ,\nC706_=_C764 ,C706_=_C766 ,C706_=_C767 ,C706_=_C773 ,C706_=_C775 ,C706_=_C779 ,\nC706_=_C780 ,C706_=_C784 ,C706_=_C787 ,C706_=_C788 ,C706_=_C790 ,C706_=_C792 ,\nC706_=_C793 ,C707_=_C710 ,C707_=_C711 ,C707_=_C712 ,C707_=_C714 ,C707_=_C719 ,\nC707_=_C720 ,C707_=_C721 ,C707_=_C723 ,C707_=_C725 ,C707_=_C726 ,C707_=_C728 ,\nC707_=_C731 ,C707_=_C734 ,C707_=_C735 ,C707_=_C736 ,C707_=_C741 ,C707_=_C742 ,\nC707_=_C746 ,C707_=_C750 ,C707_=_C751 ,C707_=_C752 ,C707_=_C754 ,C707_=_C758 ,\nC707_=_C759 ,C707_=_C762 ,C707_=_C764 ,C707_=_C766 ,C707_=_C774 ,C707_=_C778 ,\nC707_=_C779 ,C707_=_C782 ,C707_=_C783 ,C707_=_C784 ,C707_=_C788 ,C707_=_C790 ,\nC707_=_C791 ,C707_=_C792 ,C707_=_C793 ,C707_=_C794 ,C707_=_C795 ,C707_=_C796 ,\nC708_=_C709 ,C708_=_C710 ,C708_=_C711 ,C708_=_C712 ,C708_=_C716 ,C708_=_C719 ,\nC708_=_C721 ,C708_=_C722 ,C708_=_C723 ,C708_=_C726 ,C708_=_C731 ,C708_=_C732 ,\nC708_=_C734 ,C708_=_C735 ,C708_=_C740 ,C708_=_C741 ,C708_=_C742 ,C708_=_C745 ,\nC708_=_C746 ,C708_=_C749 ,C708_=_C754 ,C708_=_C760 ,C708_=_C761 ,C708_=_C762 ,\nC708_=_C763 ,C708_=_C764 ,C708_=_C765 ,C708_=_C766 ,C708_=_C767 ,C708_=_C770 ,\nC708_=_C775 ,C708_=_C776 ,C708_=_C778 ,C708_=_C779 ,C708_=_C780 ,C708_=_C781 ,\nC708_=_C786 ,C708_=_C787 ,C708_=_C789 ,C708_=_C790 ,C708_=_C791 ,C708_=_C794 ,\nC709_=_C710 ,C709_=_C711 ,C709_=_C712 ,C709_=_C713 ,C709_=_C714 ,C709_=_C716 ,\nC709_=_C718 ,C709_=_C721 ,C709_=_C722 ,C709_=_C723 ,C709_=_C725 ,C709_=_C727 ,\nC709_=_C729 ,C709_=_C730 ,C709_=_C733 ,C709_=_C735 ,C709_=_C737 ,C709_=_C738 ,\nC709_=_C739 ,C709_=_C742 ,C709_=_C745 ,C709_=_C746 ,C709_=_C747 ,C709_=_C754 ,\nC709_=_C755 ,C709_=_C760 ,C709_=_C761 ,C709_=_C762 ,C709_=_C763 ,C709_=_C765 ,\nC709_=_C767 ,C709_=_C780 ,C709_=_C783 ,C709_=_C786 ,C709_=_C787 ,C709_=_C789 ,\nC709_=_C790 ,C709_=_C791 ,C709_=_C792 ,C709_=_C793 ,C709_=_C794 ,C710_=_C711 ,\nC710_=_C712 ,C710_=_C713 ,C710_=_C714 ,C710_=_C716 ,C710_=_C717 ,C710_=_C718 ,\nC710_=_C719 ,C710_=_C723 ,C710_=_C730 ,C710_=_C735 ,C710_=_C737 ,C710_=_C738 ,\nC710_=_C739 ,C710_=_C742 ,C710_=_C745 ,C710_=_C746 ,C710_=_C753 ,C710_=_C754 ,\nC710_=_C755 ,C710_=_C758 ,C710_=_C759 ,C710_=_C760 ,C710_=_C761 ,C710_=_C762 ,\nC710_=_C763 ,C710_=_C764 ,C710_=_C765 ,C710_=_C766 ,C710_=_C767 ,C710_=_C768 ,\nC710_=_C769 ,C710_=_C772 ,C710_=_C775 ,C710_=_C778 ,C710_=_C779 ,C710_=_C782 ,\nC710_=_C787 ,C710_=_C791 ,C710_=_C794 ,C710_=_C795 ,C710_=_C796 ,C711_=_C712 ,\nC711_=_C717 ,C711_=_C720 ,C711_=_C721 ,C711_=_C726 ,C711_=_C727 ,C711_=_C729 ,\nC711_=_C732 ,C711_=_C735 ,C711_=_C736 ,C711_=_C739 ,C711_=_C741 ,C711_=_C747 ,\nC711_=_C750 ,C711_=_C751 ,C711_=_C753 ,C711_=_C755 ,C711_=_C762 ,C711_=_C763 ,\nC711_=_C764 ,C711_=_C765 ,C711_=_C766 ,C711_=_C768 ,C711_=_C769 ,C711_=_C770 ,\nC711_=_C772 ,C711_=_C774 ,C711_=_C779 ,C711_=_C780 ,C711_=_C783 ,C711_=_C786 ,\nC711_=_C787 ,C711_=_C788 ,C711_=_C790 ,C711_=_C791 ,C711_=_C792 ,C711_=_C793 ,\nC711_=_C796 ,C712_=_C716 ,C712_=_C719 ,C712_=_C720 ,C712_=_C723 ,C712_=_C726 ,\nC712_=_C730 ,C712_=_C731 ,C712_=_C732 ,C712_=_C735 ,C712_=_C737 ,C712_=_C740 ,\nC712_=_C749 ,C712_=_C750 ,C712_=_C753 ,C712_=_C755 ,C712_=_C759 ,C712_=_C762 ,\nC712_=_C763 ,C712_=_C764 ,C712_=_C765 ,C712_=_C772 ,C712_=_C773 ,C712_=_C775 ,\nC712_=_C779 ,C712_=_C782 ,C712_=_C783 ,C712_=_C784 ,C712_=_C786 ,C712_=_C787 ,\nC712_=_C788 ,C712_=_C789 ,C712_=_C790 ,C712_=_C791 ,C712_=_C792 ,C712_=_C793 ,\nC712_=_C794 ,C712_=_C795 ,C713_=_C714 ,C713_=_C716 ,C713_=_C717 ,C713_=_C718 ,\nC713_=_C719 ,C713_=_C720 ,C713_=_C721 ,C713_=_C722 ,C713_=_C723 ,C713_=_C724 ,\nC713_=_C725 ,C713_=_C726 ,C713_=_C727 ,C713_=_C728 ,C713_=_C731 ,C713_=_C734 ,\nC713_=_C735 ,C713_=_C736 ,C713_=_C737 ,C713_=_C738 ,C713_=_C739 ,C713_=_C740 ,\nC713_=_C745 ,C713_=_C747 ,C713_=_C750 ,C713_=_C755 ,C713_=_C758 ,C713_=_C759 ,\nC713_=_C760 ,C713_=_C762 ,C713_=_C763 ,C713_=_C765 ,C713_=_C766 ,C713_=_C767 ,\nC713_=_C768 ,C713_=_C769 ,C713_=_C772 ,C713_=_C773 ,C713_=_C776 ,C713_=_C778 ,\nC713_=_C779 ,C713_=_C783 ,C713_=_C784 ,C713_=_C786 ,C713_=_C787 ,C713_=_C788 ,\nC713_=_C789 ,C713_=_C790 ,C713_=_C791 ,C713_=_C795 ,C713_=_C796 ,C714_=_C716 ,\nC714_=_C717 ,C714_=_C718 ,C714_=_C719 ,C714_=_C724 ,C714_=_C727 ,C714_=_C729 ,\nC714_=_C730 ,C714_=_C731 ,C714_=_C732 ,C714_=_C735 ,C714_=_C736 ,C714_=_C737 ,\nC714_=_C738 ,C714_=_C745 ,C714_=_C746 ,C714_=_C747 ,C714_=_C752 ,C714_=_C753 ,\nC714_=_C754 ,C714_=_C755 ,C714_=_C758 ,C714_=_C761 ,C714_=_C762 ,C714_=_C764 ,\nC714_=_C765 ,C714_=_C766 ,C714_=_C767 ,C714_=_C768 ,C714_=_C769 ,C714_=_C774 ,\nC714_=_C775 ,C714_=_C776 ,C714_=_C781 ,C714_=_C782 ,C714_=_C783 ,C714_=_C784 ,\nC714_=_C786 ,C714_=_C788 ,C714_=_C790 ,C714_=_C791 ,C714_=_C793 ,C714_=_C794 ,\nC714_=_C795 ,C716_=_C717 ,C716_=_C718 ,C716_=_C722 ,C716_=_C723 ,C716_=_C724 ,\nC716_=_C725 ,C716_=_C727 ,C716_=_C730 ,C716_=_C733 ,C716_=_C735 ,C716_=_C737 ,\nC716_=_C738 ,C716_=_C739 ,C716_=_C740 ,C716_=_C749 ,C716_=_C750 ,C716_=_C758 ,\nC716_=_C759 ,C716_=_C761 ,C716_=_C763 ,C716_=_C765 ,C716_=_C766 ,C716_=_C767 ,\nC716_=_C778 ,C716_=_C779 ,C716_=_C781 ,C716_=_C783 ,C716_=_C786 ,C716_=_C787 ,\nC716_=_C789 ,C716_=_C790 ,C716_=_C791 ,C716_=_C792 ,C716_=_C793 ,C716_=_C794 ,\nC716_=_C795 ,C717_=_C718 ,C717_=_C719 ,C717_=_C720 ,C717_=_C721 ,C717_=_C724 ,\nC717_=_C726 ,C717_=_C727 ,C717_=_C728 ,C717_=_C730 ,C717_=_C735 ,C717_=_C738 ,\nC717_=_C739 ,C717_=_C740 ,C717_=_C745 ,C717_=_C747 ,C717_=_C750 ,C717_=_C758 ,\nC717_=_C761 ,C717_=_C762 ,C717_=_C764 ,C717_=_C765 ,C717_=_C766 ,C717_=_C768 ,\nC717_=_C769 ,C717_=_C770 ,C717_=_C773 ,C717_=_C776 ,C717_=_C778 ,C717_=_C779 ,\nC717_=_C780 ,C717_=_C781 ,C717_=_C782 ,C717_=_C783 ,C717_=_C786 ,C717_=_C787 ,\nC717_=_C788 ,C717_=_C789 ,C717_=_C790 ,C717_=_C791 ,C717_=_C794 ,C717_=_C795 ,\nC717_=_C796 ,C718_=_C723 ,C718_=_C730 ,C718_=_C731 ,C718_=_C733 ,C718_=_C734 ,\nC718_=_C738 ,C718_=_C739 ,C718_=_C741 ,C718_=_C742 ,C718_=_C745 ,C718_=_C746 ,\nC718_=_C752 ,C718_=_C754 ,C718_=_C758 ,C718_=_C760 ,C718_=_C761 ,C718_=_C762 ,\nC718_=_C763 ,C718_=_C764 ,C718_=_C765 ,C718_=_C766 ,C718_=_C767 ,C718_=_C770 ,\nC718_=_C772 ,C718_=_C775 ,C718_=_C776 ,C718_=_C778 ,C718_=_C779 ,C718_=_C780 ,\nC718_=_C781 ,C718_=_C784 ,C718_=_C786 ,C718_=_C787 ,C718_=_C789 ,C718_=_C790 ,\nC718_=_C791 ,C718_=_C794 ,C718_=_C795 ,C718_=_C796 ,C719_=_C720 ,C719_=_C721 ,\nC719_=_C723 ,C719_=_C726 ,C719_=_C728 ,C719_=_C731 ,C719_=_C732 ,C719_=_C735 ,\nC719_=_C736 ,C719_=_C737 ,C719_=_C738 ,C719_=_C740 ,C719_=_C741 ,C719_=_C745 ,\nC719_=_C746 ,C719_=_C747 ,C719_=_C749 ,C719_=_C750 ,C719_=_C751 ,C719_=_C753 ,\nC719_=_C754 ,C719_=_C755 ,C719_=_C758 ,C719_=_C760 ,C719_=_C761 ,C719_=_C762 ,\nC719_=_C765 ,C719_=_C766 ,C719_=_C767 ,C719_=_C768 ,C719_=_C770 ,C719_=_C773 ,\nC719_=_C779 ,C719_=_C780 ,C719_=_C783 ,C719_=_C784 ,C719_=_C786 ,C719_=_C788 ,\nC719_=_C789 ,C719_=_C790 ,C719_=_C792 ,C719_=_C793 ,C719_=_C794 ,C719_=_C795 ,\nC719_=_C796 ,C720_=_C721 ,C720_=_C722 ,C720_=_C723 ,C720_=_C724 ,C720_=_C725 ,\nC720_=_C728 ,C720_=_C729 ,C720_=_C732 ,C720_=_C735 ,C720_=_C738 ,C720_=_C740 ,\nC720_=_C755 ,C720_=_C759 ,C720_=_C760 ,C720_=_C762 ,C720_=_C763 ,C720_=_C765 ,\nC720_=_C766 ,C720_=_C768 ,C720_=_C769 ,C720_=_C772 ,C720_=_C774 ,C720_=_C779 ,\nC720_=_C780 ,C720_=_C782 ,C720_=_C783 ,C720_=_C784 ,C720_=_C788 ,C720_=_C789 ,\nC720_=_C792 ,C720_=_C793 ,C720_=_C794 ,C720_=_C796 ,C721_=_C722 ,C721_=_C723 ,\nC721_=_C724 ,C721_=_C726 ,C721_=_C727 ,C721_=_C728 ,C721_=_C729 ,C721_=_C736 ,\nC721_=_C739 ,C721_=_C741 ,C721_=_C742 ,C721_=_C745 ,C721_=_C747 ,C721_=_C750 ,\nC721_=_C751 ,C721_=_C753 ,C721_=_C755 ,C721_=_C761 ,C721_=_C762 ,C721_=_C764 ,\nC721_=_C765 ,C721_=_C766 ,C721_=_C767 ,C721_=_C768 ,C721_=_C769 ,C721_=_C770 ,\nC721_=_C773 ,C721_=_C776 ,C721_=_C780 ,C721_=_C782 ,C721_=_C783 ,C721_=_C784 ,\nC721_=_C786 ,C721_=_C788 ,C721_=_C789 ,C721_=_C790 ,C721_=_C792 ,C721_=_C793 ,\nC721_=_C796 ,C722_=_C723 ,C722_=_C724 ,C722_=_C725 ,C722_=_C727 ,C722_=_C731 ,\nC722_=_C732 ,C722_=_C733 ,C722_=_C734 ,C722_=_C735 ,C722_=_C739 ,C722_=_C749 ,\nC722_=_C750 ,C722_=_C751 ,C722_=_C753 ,C722_=_C760 ,C722_=_C765 ,C722_=_C768 ,\nC722_=_C769 ,C722_=_C773 ,C722_=_C774 ,C722_=_C775 ,C722_=_C776 ,C722_=_C780 ,\nC722_=_C788 ,C722_=_C789 ,C722_=_C791 ,C722_=_C792 ,C722_=_C793 ,C722_=_C796 ,\nC723_=_C724 ,C723_=_C731 ,C723_=_C733 ,C723_=_C735 ,C723_=_C737 ,C723_=_C741 ,\nC723_=_C742 ,C723_=_C745 ,C723_=_C746 ,C723_=_C751 ,C723_=_C763 ,C723_=_C764 ,\nC723_=_C766 ,C723_=_C768 ,C723_=_C769 ,C723_=_C770 ,C723_=_C778 ,C723_=_C779 ,\nC723_=_C781 ,C723_=_C783 ,C723_=_C786 ,C723_=_C788 ,C723_=_C789 ,C723_=_C790 ,\nC723_=_C791 ,C723_=_C793 ,C723_=_C794 ,C723_=_C796 ,C724_=_C725 ,C724_=_C727 ,\nC724_=_C728 ,C724_=_C731 ,C724_=_C732 ,C724_=_C733 ,C724_=_C735 ,C724_=_C736 ,\nC724_=_C737 ,C724_=_C738 ,C724_=_C742 ,C724_=_C746 ,C724_=_C747 ,C724_=_C749 ,\nC724_=_C750</w:t>
      </w:r>
    </w:p>
    <w:p>
      <w:pPr>
        <w:pStyle w:val="PreformattedText"/>
        <w:bidi w:val="0"/>
        <w:spacing w:before="0" w:after="0"/>
        <w:jc w:val="left"/>
        <w:rPr/>
      </w:pPr>
      <w:r>
        <w:rPr/>
        <w:t xml:space="preserve"> </w:t>
      </w:r>
      <w:r>
        <w:rPr/>
        <w:t>,C724_=_C759 ,C724_=_C764 ,C724_=_C765 ,C724_=_C766 ,C724_=_C768 ,\nC724_=_C769 ,C724_=_C772 ,C724_=_C776 ,C724_=_C778 ,C724_=_C781 ,C724_=_C783 ,\nC724_=_C786 ,C724_=_C788 ,C724_=_C789 ,C724_=_C790 ,C724_=_C792 ,C724_=_C794 ,\nC724_=_C795 ,C725_=_C726 ,C725_=_C727 ,C725_=_C728 ,C725_=_C731 ,C725_=_C735 ,\nC725_=_C736 ,C725_=_C737 ,C725_=_C738 ,C725_=_C739 ,C725_=_C741 ,C725_=_C747 ,\nC725_=_C753 ,C725_=_C755 ,C725_=_C759 ,C725_=_C760 ,C725_=_C762 ,C725_=_C763 ,\nC725_=_C765 ,C725_=_C766 ,C725_=_C767 ,C725_=_C768 ,C725_=_C770 ,C725_=_C772 ,\nC725_=_C774 ,C725_=_C775 ,C725_=_C776 ,C725_=_C778 ,C725_=_C783 ,C725_=_C786 ,\nC725_=_C787 ,C725_=_C788 ,C725_=_C791 ,C725_=_C792 ,C725_=_C793 ,C725_=_C795 ,\nC725_=_C796 ,C726_=_C728 ,C726_=_C732 ,C726_=_C733 ,C726_=_C736 ,C726_=_C739 ,\nC726_=_C742 ,C726_=_C745 ,C726_=_C746 ,C726_=_C747 ,C726_=_C749 ,C726_=_C750 ,\nC726_=_C751 ,C726_=_C752 ,C726_=_C753 ,C726_=_C762 ,C726_=_C764 ,C726_=_C765 ,\nC726_=_C766 ,C726_=_C767 ,C726_=_C768 ,C726_=_C770 ,C726_=_C772 ,C726_=_C773 ,\nC726_=_C774 ,C726_=_C776 ,C726_=_C779 ,C726_=_C783 ,C726_=_C784 ,C726_=_C786 ,\nC726_=_C789 ,C726_=_C790 ,C726_=_C794 ,C726_=_C795 ,C726_=_C796 ,C727_=_C728 ,\nC727_=_C731 ,C727_=_C732 ,C727_=_C735 ,C727_=_C736 ,C727_=_C737 ,C727_=_C738 ,\nC727_=_C739 ,C727_=_C747 ,C727_=_C750 ,C727_=_C753 ,C727_=_C755 ,C727_=_C758 ,\nC727_=_C759 ,C727_=_C760 ,C727_=_C761 ,C727_=_C764 ,C727_=_C766 ,C727_=_C767 ,\nC727_=_C769 ,C727_=_C770 ,C727_=_C773 ,C727_=_C776 ,C727_=_C778 ,C727_=_C781 ,\nC727_=_C782 ,C727_=_C783 ,C727_=_C786 ,C727_=_C787 ,C727_=_C788 ,C727_=_C789 ,\nC727_=_C790 ,C727_=_C792 ,C727_=_C793 ,C727_=_C794 ,C727_=_C795 ,C728_=_C729 ,\nC728_=_C735 ,C728_=_C736 ,C728_=_C738 ,C728_=_C740 ,C728_=_C742 ,C728_=_C745 ,\nC728_=_C746 ,C728_=_C750 ,C728_=_C751 ,C728_=_C752 ,C728_=_C753 ,C728_=_C758 ,\nC728_=_C759 ,C728_=_C762 ,C728_=_C764 ,C728_=_C766 ,C728_=_C773 ,C728_=_C776 ,\nC728_=_C778 ,C728_=_C779 ,C728_=_C782 ,C728_=_C783 ,C728_=_C784 ,C728_=_C786 ,\nC728_=_C787 ,C728_=_C789 ,C728_=_C792 ,C728_=_C795 ,C728_=_C796 ,C729_=_C730 ,\nC729_=_C731 ,C729_=_C732 ,C729_=_C733 ,C729_=_C735 ,C729_=_C738 ,C729_=_C739 ,\nC729_=_C740 ,C729_=_C747 ,C729_=_C750 ,C729_=_C751 ,C729_=_C752 ,C729_=_C754 ,\nC729_=_C755 ,C729_=_C760 ,C729_=_C764 ,C729_=_C765 ,C729_=_C768 ,C729_=_C769 ,\nC729_=_C772 ,C729_=_C773 ,C729_=_C774 ,C729_=_C775 ,C729_=_C776 ,C729_=_C779 ,\nC729_=_C780 ,C729_=_C781 ,C729_=_C782 ,C729_=_C784 ,C729_=_C786 ,C729_=_C787 ,\nC729_=_C788 ,C729_=_C789 ,C729_=_C792 ,C729_=_C793 ,C729_=_C794 ,C729_=_C795 ,\nC729_=_C796 ,C730_=_C731 ,C730_=_C732 ,C730_=_C737 ,C730_=_C738 ,C730_=_C739 ,\nC730_=_C740 ,C730_=_C742 ,C730_=_C746 ,C730_=_C747 ,C730_=_C749 ,C730_=_C750 ,\nC730_=_C752 ,C730_=_C753 ,C730_=_C754 ,C730_=_C755 ,C730_=_C759 ,C730_=_C760 ,\nC730_=_C761 ,C730_=_C763 ,C730_=_C765 ,C730_=_C769 ,C730_=_C774 ,C730_=_C775 ,\nC730_=_C778 ,C730_=_C779 ,C730_=_C781 ,C730_=_C782 ,C730_=_C784 ,C730_=_C786 ,\nC730_=_C787 ,C730_=_C791 ,C730_=_C792 ,C730_=_C794 ,C730_=_C795 ,C731_=_C732 ,\nC731_=_C734 ,C731_=_C735 ,C731_=_C736 ,C731_=_C740 ,C731_=_C741 ,C731_=_C745 ,\nC731_=_C746 ,C731_=_C750 ,C731_=_C754 ,C731_=_C758 ,C731_=_C760 ,C731_=_C762 ,\nC731_=_C766 ,C731_=_C769 ,C731_=_C770 ,C731_=_C774 ,C731_=_C775 ,C731_=_C776 ,\nC731_=_C778 ,C731_=_C779 ,C731_=_C783 ,C731_=_C784 ,C731_=_C787 ,C731_=_C788 ,\nC731_=_C789 ,C731_=_C790 ,C731_=_C791 ,C731_=_C792 ,C731_=_C793 ,C731_=_C794 ,\nC731_=_C795 ,C731_=_C796 ,C732_=_C733 ,C732_=_C734 ,C732_=_C735 ,C732_=_C737 ,\nC732_=_C740 ,C732_=_C741 ,C732_=_C745 ,C732_=_C746 ,C732_=_C747 ,C732_=_C749 ,\nC732_=_C750 ,C732_=_C752 ,C732_=_C753 ,C732_=_C754 ,C732_=_C755 ,C732_=_C758 ,\nC732_=_C766 ,C732_=_C767 ,C732_=_C768 ,C732_=_C769 ,C732_=_C775 ,C732_=_C776 ,\nC732_=_C778 ,C732_=_C779 ,C732_=_C780 ,C732_=_C784 ,C732_=_C786 ,C732_=_C788 ,\nC732_=_C790 ,C732_=_C792 ,C733_=_C734 ,C733_=_C736 ,C733_=_C737 ,C733_=_C742 ,\nC733_=_C746 ,C733_=_C749 ,C733_=_C750 ,C733_=_C752 ,C733_=_C758 ,C733_=_C759 ,\nC733_=_C760 ,C733_=_C761 ,C733_=_C762 ,C733_=_C765 ,C733_=_C768 ,C733_=_C773 ,\nC733_=_C776 ,C733_=_C778 ,C733_=_C780 ,C733_=_C781 ,C733_=_C782 ,C733_=_C783 ,\nC733_=_C786 ,C733_=_C787 ,C733_=_C788 ,C733_=_C789 ,C733_=_C790 ,C733_=_C791 ,\nC733_=_C793 ,C733_=_C794 ,C734_=_C737 ,C734_=_C745 ,C734_=_C746 ,C734_=_C749 ,\nC734_=_C750 ,C734_=_C752 ,C734_=_C753 ,C734_=_C754 ,C734_=_C758 ,C734_=_C760 ,\nC734_=_C761 ,C734_=_C762 ,C734_=_C763 ,C734_=_C764 ,C734_=_C766 ,C734_=_C768 ,\nC734_=_C773 ,C734_=_C774 ,C734_=_C775 ,C734_=_C776 ,C734_=_C778 ,C734_=_C780 ,\nC734_=_C782 ,C734_=_C783 ,C734_=_C784 ,C734_=_C787 ,C734_=_C788 ,C734_=_C789 ,\nC734_=_C790 ,C734_=_C792 ,C734_=_C793 ,C734_=_C794 ,C734_=_C795 ,C734_=_C796 ,\nC735_=_C736 ,C735_=_C737 ,C735_=_C738 ,C735_=_C740 ,C735_=_C741 ,C735_=_C745 ,\nC735_=_C746 ,C735_=_C747 ,C735_=_C755 ,C735_=_C759 ,C735_=_C760 ,C735_=_C763 ,\nC735_=_C764 ,C735_=_C766 ,C735_=_C769 ,C735_=_C770 ,C735_=_C774 ,C735_=_C776 ,\nC735_=_C778 ,C735_=_C779 ,C735_=_C780 ,C735_=_C781 ,C735_=_C783 ,C735_=_C786 ,\nC735_=_C787 ,C735_=_C789 ,C735_=_C790 ,C735_=_C791 ,C735_=_C792 ,C735_=_C793 ,\nC735_=_C794 ,C735_=_C795 ,C735_=_C796 ,C736_=_C738 ,C736_=_C741 ,C736_=_C747 ,\nC736_=_C749 ,C736_=_C753 ,C736_=_C755 ,C736_=_C758 ,C736_=_C759 ,C736_=_C760 ,\nC736_=_C761 ,C736_=_C762 ,C736_=_C765 ,C736_=_C766 ,C736_=_C770 ,C736_=_C772 ,\nC736_=_C774 ,C736_=_C776 ,C736_=_C778 ,C736_=_C781 ,C736_=_C782 ,C736_=_C783 ,\nC736_=_C786 ,C736_=_C788 ,C736_=_C789 ,C736_=_C790 ,C736_=_C791 ,C736_=_C792 ,\nC736_=_C793 ,C736_=_C795 ,C737_=_C738 ,C737_=_C739 ,C737_=_C741 ,C737_=_C742 ,\nC737_=_C746 ,C737_=_C747 ,C737_=_C752 ,C737_=_C753 ,C737_=_C754 ,C737_=_C758 ,\nC737_=_C763 ,C737_=_C767 ,C737_=_C768 ,C737_=_C778 ,C737_=_C781 ,C737_=_C782 ,\nC737_=_C783 ,C737_=_C784 ,C737_=_C786 ,C737_=_C787 ,C737_=_C789 ,C737_=_C790 ,\nC737_=_C793 ,C737_=_C794 ,C737_=_C795 ,C738_=_C739 ,C738_=_C741 ,C738_=_C742 ,\nC738_=_C751 ,C738_=_C758 ,C738_=_C759 ,C738_=_C766 ,C738_=_C767 ,C738_=_C768 ,\nC738_=_C769 ,C738_=_C770 ,C738_=_C772 ,C738_=_C773 ,C738_=_C778 ,C738_=_C780 ,\nC738_=_C781 ,C738_=_C782 ,C738_=_C783 ,C738_=_C786 ,C738_=_C787 ,C738_=_C788 ,\nC738_=_C792 ,C738_=_C793 ,C738_=_C794 ,C738_=_C795 ,C739_=_C742 ,C739_=_C747 ,\nC739_=_C750 ,C739_=_C751 ,C739_=_C754 ,C739_=_C761 ,C739_=_C765 ,C739_=_C766 ,\nC739_=_C767 ,C739_=_C768 ,C739_=_C770 ,C739_=_C772 ,C739_=_C773 ,C739_=_C778 ,\nC739_=_C779 ,C739_=_C781 ,C739_=_C783 ,C739_=_C784 ,C739_=_C787 ,C739_=_C788 ,\nC739_=_C791 ,C739_=_C793 ,C739_=_C794 ,C739_=_C795 ,C739_=_C796 ,C740_=_C747 ,\nC740_=_C749 ,C740_=_C750 ,C740_=_C751 ,C740_=_C755 ,C740_=_C763 ,C740_=_C766 ,\nC740_=_C767 ,C740_=_C768 ,C740_=_C773 ,C740_=_C775 ,C740_=_C779 ,C740_=_C780 ,\nC740_=_C781 ,C740_=_C782 ,C740_=_C784 ,C740_=_C787 ,C740_=_C788 ,C740_=_C789 ,\nC740_=_C792 ,C740_=_C793 ,C740_=_C794 ,C740_=_C795 ,C740_=_C796 ,C741_=_C742 ,\nC741_=_C745 ,C741_=_C746 ,C741_=_C747 ,C741_=_C751 ,C741_=_C752 ,C741_=_C754 ,\nC741_=_C758 ,C741_=_C759 ,C741_=_C763 ,C741_=_C764 ,C741_=_C767 ,C741_=_C768 ,\nC741_=_C770 ,C741_=_C772 ,C741_=_C774 ,C741_=_C775 ,C741_=_C779 ,C741_=_C781 ,\nC741_=_C782 ,C741_=_C787 ,C741_=_C788 ,C741_=_C789 ,C741_=_C790 ,C741_=_C792 ,\nC741_=_C793 ,C741_=_C794 ,C741_=_C795 ,C741_=_C796 ,C742_=_C746 ,C742_=_C749 ,\nC742_=_C750 ,C742_=_C751 ,C742_=_C752 ,C742_=_C753 ,C742_=_C755 ,C742_=_C758 ,\nC742_=_C759 ,C742_=_C760 ,C742_=_C761 ,C742_=_C762 ,C742_=_C763 ,C742_=_C764 ,\nC742_=_C767 ,C742_=_C768 ,C742_=_C769 ,C742_=_C770 ,C742_=_C773 ,C742_=_C774 ,\nC742_=_C775 ,C742_=_C776 ,C742_=_C779 ,C742_=_C780 ,C742_=_C782 ,C742_=_C783 ,\nC742_=_C787 ,C742_=_C789 ,C742_=_C791 ,C742_=_C793 ,C742_=_C794 ,C745_=_C746 ,\nC745_=_C750 ,C745_=_C754 ,C745_=_C755 ,C745_=_C759 ,C745_=_C760 ,C745_=_C762 ,\nC745_=_C767 ,C745_=_C770 ,C745_=_C772 ,C745_=_C773 ,C745_=_C774 ,C745_=_C775 ,\nC745_=_C776 ,C745_=_C779 ,C745_=_C781 ,C745_=_C784 ,C745_=_C786 ,C745_=_C787 ,\nC745_=_C788 ,C745_=_C789 ,C745_=_C790 ,C745_=_C791 ,C745_=_C794 ,C745_=_C796 ,\nC746_=_C747 ,C746_=_C750 ,C746_=_C751 ,C746_=_C752 ,C746_=_C753 ,C746_=_C754 ,\nC746_=_C755 ,C746_=_C763 ,C746_=_C764 ,C746_=_C770 ,C746_=_C775 ,C746_=_C778 ,\nC746_=_C779 ,C746_=_C783 ,C746_=_C784 ,C746_=_C786 ,C746_=_C789 ,C746_=_C790 ,\nC746_=_C794 ,C746_=_C795 ,C747_=_C749 ,C747_=_C750 ,C747_=_C751 ,C747_=_C752 ,\nC747_=_C753 ,C747_=_C755 ,C747_=_C763 ,C747_=_C764 ,C747_=_C765 ,C747_=_C766 ,\nC747_=_C768 ,C747_=_C769 ,C747_=_C770 ,C747_=_C772 ,C747_=_C773 ,C747_=_C776 ,\nC747_=_C780 ,C747_=_C781 ,C747_=_C783 ,C747_=_C784 ,C747_=_C786 ,C747_=_C789 ,\nC747_=_C790 ,C747_=_C793 ,C747_=_C794 ,C747_=_C795 ,C747_=_C796 ,C749_=_C750 ,\nC749_=_C751 ,C749_=_C754 ,C749_=_C755 ,C749_=_C758 ,C749_=_C759 ,C749_=_C760 ,\nC749_=_C764 ,C749_=_C766 ,C749_=_C767 ,C749_=_C768 ,C749_=_C772 ,C749_=_C773 ,\nC749_=_C774 ,C749_=_C775 ,C749_=_C776 ,C749_=_C778 ,C749_=_C782 ,C749_=_C786 ,\nC749_=_C787 ,C749_=_C788 ,C749_=_C790 ,C749_=_C792 ,C749_=_C793 ,C749_=_C794 ,\nC749_=_C795 ,C749_=_C796 ,C750_=_C751 ,C750_=_C752 ,C750_=_C754 ,C750_=_C755 ,\nC750_=_C758 ,C750_=_C759 ,C750_=_C762 ,C750_=_C764 ,C750_=_C766 ,C750_=_C768 ,\nC750_=_C769 ,C750_=_C770 ,C750_=_C773 ,C750_=_C774 ,C750_=_C779 ,C750_=_C782 ,\nC750_=_C783 ,C750_=_C784 ,C750_=_C786 ,C750_=_C788 ,C750_=_C789 ,C750_=_C792 ,\nC750_=_C794 ,C750_=_C795 ,C750_=_C796 ,C751_=_C752 ,C751_=_C761 ,C751_=_C763 ,\nC751_=_C764 ,C751_=_C767 ,C751_=_C768 ,C751_=_C772 ,C751_=_C773 ,C751_=_C779 ,\nC751_=_C780 ,C751_=_C781 ,C751_=_C783 ,C751_=_C784 ,C751_=_C786 ,C751_=_C788 ,\nC751_=_C790 ,C751_=_C791 ,C751_=_C792 ,C751_=_C795 ,C751_=_C796 ,C752_=_C753 ,\nC752_=_C758 ,C752_=_C760 ,C752_=_C762 ,C752_=_C763 ,C752_=_C764 ,C752_=_C773 ,\nC752_=_C774 ,C752_=_C775 ,C752_=_C776 ,C752_=_C778 ,C752_=_C779 ,C752_=_C781 ,\nC752_=_C782 ,C752_=_C783 ,C752_=_C784 ,C752_=_C786 ,C752_=_C787 ,C752_=_C790 ,\nC752_=_C792 ,C752_=_C794 ,C752_=_C795 ,C753_=_C755 ,C753_=_C758 ,C753_=_C759</w:t>
      </w:r>
    </w:p>
    <w:p>
      <w:pPr>
        <w:pStyle w:val="PreformattedText"/>
        <w:bidi w:val="0"/>
        <w:spacing w:before="0" w:after="0"/>
        <w:jc w:val="left"/>
        <w:rPr/>
      </w:pPr>
      <w:r>
        <w:rPr/>
        <w:t xml:space="preserve"> </w:t>
      </w:r>
      <w:r>
        <w:rPr/>
        <w:t>,\nC753_=_C760 ,C753_=_C761 ,C753_=_C763 ,C753_=_C765 ,C753_=_C769 ,C753_=_C770 ,\nC753_=_C773 ,C753_=_C775 ,C753_=_C778 ,C753_=_C779 ,C753_=_C782 ,C753_=_C783 ,\nC753_=_C784 ,C753_=_C786 ,C753_=_C787 ,C753_=_C788 ,C753_=_C790 ,C753_=_C791 ,\nC753_=_C793 ,C753_=_C794 ,C753_=_C795 ,C753_=_C796 ,C754_=_C755 ,C754_=_C758 ,\nC754_=_C760 ,C754_=_C761 ,C754_=_C766 ,C754_=_C767 ,C754_=_C772 ,C754_=_C774 ,\nC754_=_C775 ,C754_=_C778 ,C754_=_C781 ,C754_=_C782 ,C754_=_C784 ,C754_=_C787 ,\nC754_=_C788 ,C754_=_C791 ,C754_=_C792 ,C754_=_C793 ,C754_=_C794 ,C754_=_C796 ,\nC755_=_C759 ,C755_=_C762 ,C755_=_C763 ,C755_=_C765 ,C755_=_C766 ,C755_=_C769 ,\nC755_=_C770 ,C755_=_C772 ,C755_=_C773 ,C755_=_C774 ,C755_=_C779 ,C755_=_C780 ,\nC755_=_C782 ,C755_=_C786 ,C755_=_C788 ,C755_=_C791 ,C755_=_C792 ,C755_=_C795 ,\nC758_=_C759 ,C758_=_C760 ,C758_=_C762 ,C758_=_C764 ,C758_=_C765 ,C758_=_C766 ,\nC758_=_C768 ,C758_=_C773 ,C758_=_C774 ,C758_=_C776 ,C758_=_C778 ,C758_=_C779 ,\nC758_=_C782 ,C758_=_C783 ,C758_=_C784 ,C758_=_C787 ,C758_=_C788 ,C758_=_C789 ,\nC758_=_C791 ,C758_=_C793 ,C758_=_C795 ,C759_=_C760 ,C759_=_C762 ,C759_=_C763 ,\nC759_=_C764 ,C759_=_C766 ,C759_=_C769 ,C759_=_C772 ,C759_=_C774 ,C759_=_C775 ,\nC759_=_C778 ,C759_=_C782 ,C759_=_C783 ,C759_=_C784 ,C759_=_C786 ,C759_=_C787 ,\nC759_=_C791 ,C759_=_C793 ,C759_=_C794 ,C759_=_C795 ,C760_=_C761 ,C760_=_C763 ,\nC760_=_C766 ,C760_=_C767 ,C760_=_C769 ,C760_=_C770 ,C760_=_C772 ,C760_=_C774 ,\nC760_=_C775 ,C760_=_C776 ,C760_=_C778 ,C760_=_C780 ,C760_=_C782 ,C760_=_C784 ,\nC760_=_C786 ,C760_=_C787 ,C760_=_C788 ,C760_=_C789 ,C760_=_C790 ,C760_=_C791 ,\nC760_=_C792 ,C760_=_C793 ,C760_=_C794 ,C760_=_C795 ,C760_=_C796 ,C761_=_C762 ,\nC761_=_C765 ,C761_=_C767 ,C761_=_C769 ,C761_=_C770 ,C761_=_C775 ,C761_=_C776 ,\nC761_=_C778 ,C761_=_C779 ,C761_=_C780 ,C761_=_C781 ,C761_=_C782 ,C761_=_C783 ,\nC761_=_C786 ,C761_=_C787 ,C761_=_C790 ,C761_=_C791 ,C761_=_C792 ,C761_=_C795 ,\nC762_=_C763 ,C762_=_C764 ,C762_=_C767 ,C762_=_C768 ,C762_=_C770 ,C762_=_C772 ,\nC762_=_C773 ,C762_=_C774 ,C762_=_C776 ,C762_=_C780 ,C762_=_C783 ,C762_=_C784 ,\nC762_=_C786 ,C762_=_C787 ,C762_=_C788 ,C762_=_C789 ,C762_=_C790 ,C762_=_C791 ,\nC762_=_C792 ,C762_=_C793 ,C762_=_C794 ,C762_=_C795 ,C762_=_C796 ,C763_=_C764 ,\nC763_=_C765 ,C763_=_C767 ,C763_=_C769 ,C763_=_C772 ,C763_=_C773 ,C763_=_C775 ,\nC763_=_C778 ,C763_=_C780 ,C763_=_C782 ,C763_=_C783 ,C763_=_C784 ,C763_=_C787 ,\nC763_=_C789 ,C763_=_C790 ,C763_=_C791 ,C763_=_C793 ,C763_=_C794 ,C763_=_C795 ,\nC764_=_C766 ,C764_=_C769 ,C764_=_C770 ,C764_=_C773 ,C764_=_C774 ,C764_=_C776 ,\nC764_=_C779 ,C764_=_C781 ,C764_=_C783 ,C764_=_C786 ,C764_=_C787 ,C764_=_C790 ,\nC764_=_C791 ,C764_=_C792 ,C764_=_C794 ,C764_=_C796 ,C765_=_C766 ,C765_=_C768 ,\nC765_=_C769 ,C765_=_C772 ,C765_=_C773 ,C765_=_C776 ,C765_=_C778 ,C765_=_C779 ,\nC765_=_C780 ,C765_=_C782 ,C765_=_C784 ,C765_=_C786 ,C765_=_C790 ,C765_=_C791 ,\nC765_=_C793 ,C765_=_C794 ,C765_=_C795 ,C765_=_C796 ,C766_=_C767 ,C766_=_C768 ,\nC766_=_C770 ,C766_=_C776 ,C766_=_C778 ,C766_=_C780 ,C766_=_C781 ,C766_=_C782 ,\nC766_=_C783 ,C766_=_C784 ,C766_=_C786 ,C766_=_C788 ,C766_=_C790 ,C766_=_C791 ,\nC766_=_C792 ,C766_=_C795 ,C767_=_C768 ,C767_=_C770 ,C767_=_C772 ,C767_=_C775 ,\nC767_=_C776 ,C767_=_C780 ,C767_=_C781 ,C767_=_C784 ,C767_=_C787 ,C767_=_C789 ,\nC767_=_C790 ,C767_=_C791 ,C767_=_C792 ,C767_=_C794 ,C767_=_C796 ,C768_=_C769 ,\nC768_=_C770 ,C768_=_C772 ,C768_=_C773 ,C768_=_C776 ,C768_=_C778 ,C768_=_C781 ,\nC768_=_C782 ,C768_=_C783 ,C768_=_C788 ,C768_=_C793 ,C768_=_C795 ,C768_=_C796 ,\nC769_=_C770 ,C769_=_C773 ,C769_=_C775 ,C769_=_C776 ,C769_=_C779 ,C769_=_C780 ,\nC769_=_C781 ,C769_=_C782 ,C769_=_C787 ,C769_=_C788 ,C769_=_C790 ,C769_=_C792 ,\nC769_=_C794 ,C769_=_C796 ,C770_=_C772 ,C770_=_C776 ,C770_=_C778 ,C770_=_C779 ,\nC770_=_C780 ,C770_=_C783 ,C770_=_C786 ,C770_=_C788 ,C770_=_C789 ,C770_=_C790 ,\nC770_=_C791 ,C770_=_C792 ,C770_=_C794 ,C770_=_C795 ,C772_=_C773 ,C772_=_C774 ,\nC772_=_C775 ,C772_=_C781 ,C772_=_C783 ,C772_=_C784 ,C772_=_C787 ,C772_=_C788 ,\nC772_=_C789 ,C772_=_C790 ,C772_=_C794 ,C772_=_C795 ,C772_=_C796 ,C773_=_C779 ,\nC773_=_C780 ,C773_=_C781 ,C773_=_C783 ,C773_=_C784 ,C773_=_C786 ,C773_=_C788 ,\nC773_=_C789 ,C773_=_C790 ,C773_=_C791 ,C773_=_C792 ,C773_=_C793 ,C773_=_C794 ,\nC773_=_C795 ,C773_=_C796 ,C774_=_C775 ,C774_=_C776 ,C774_=_C780 ,C774_=_C787 ,\nC774_=_C790 ,C774_=_C791 ,C774_=_C792 ,C774_=_C793 ,C774_=_C794 ,C774_=_C795 ,\nC775_=_C778 ,C775_=_C779 ,C775_=_C780 ,C775_=_C781 ,C775_=_C782 ,C775_=_C783 ,\nC775_=_C787 ,C775_=_C788 ,C775_=_C791 ,C775_=_C792 ,C775_=_C793 ,C775_=_C794 ,\nC775_=_C796 ,C776_=_C778 ,C776_=_C780 ,C776_=_C781 ,C776_=_C782 ,C776_=_C784 ,\nC776_=_C787 ,C776_=_C788 ,C776_=_C789 ,C776_=_C790 ,C776_=_C791 ,C776_=_C792 ,\nC776_=_C794 ,C776_=_C796 ,C778_=_C779 ,C778_=_C783 ,C778_=_C784 ,C778_=_C786 ,\nC778_=_C788 ,C778_=_C790 ,C778_=_C791 ,C778_=_C792 ,C778_=_C795 ,C778_=_C796 ,\nC779_=_C783 ,C779_=_C784 ,C779_=_C787 ,C779_=_C788 ,C779_=_C791 ,C779_=_C792 ,\nC779_=_C794 ,C779_=_C795 ,C779_=_C796 ,C780_=_C783 ,C780_=_C787 ,C780_=_C788 ,\nC780_=_C790 ,C780_=_C791 ,C780_=_C792 ,C780_=_C793 ,C781_=_C782 ,C781_=_C783 ,\nC781_=_C787 ,C781_=_C788 ,C781_=_C789 ,C781_=_C790 ,C781_=_C793 ,C781_=_C794 ,\nC781_=_C795 ,C781_=_C796 ,C782_=_C783 ,C782_=_C784 ,C782_=_C787 ,C782_=_C788 ,\nC782_=_C792 ,C782_=_C793 ,C782_=_C794 ,C782_=_C795 ,C782_=_C796 ,C783_=_C784 ,\nC783_=_C786 ,C783_=_C788 ,C783_=_C789 ,C783_=_C790 ,C783_=_C792 ,C783_=_C793 ,\nC783_=_C795 ,C784_=_C786 ,C784_=_C787 ,C784_=_C788 ,C784_=_C789 ,C784_=_C790 ,\nC784_=_C793 ,C784_=_C794 ,C784_=_C796 ,C786_=_C788 ,C786_=_C789 ,C786_=_C790 ,\nC786_=_C794 ,C786_=_C795 ,C786_=_C796 ,C787_=_C789 ,C787_=_C790 ,C787_=_C791 ,\nC787_=_C792 ,C787_=_C793 ,C787_=_C794 ,C787_=_C796 ,C788_=_C791 ,C788_=_C792 ,\nC788_=_C793 ,C788_=_C795 ,C789_=_C790 ,C789_=_C792 ,C789_=_C793 ,C789_=_C794 ,\nC789_=_C795 ,C789_=_C796 ,C790_=_C791 ,C790_=_C792 ,C790_=_C793 ,C790_=_C794 ,\nC790_=_C795 ,C790_=_C796 ,C791_=_C792 ,C791_=_C793 ,C791_=_C795 ,C791_=_C796 ,\nC792_=_C793 ,C792_=_C794 ,C792_=_C795 ,C793_=_C794 ,C793_=_C795 ,C793_=_C796 ,\nC794_=_C796 ,"];12[shape=box, label="id:12 level: 2\n314: C78 C81 C82 C83 C88 \nC94 C98 C101 C102 C107 C118 \nC126 C127 C139 C142 C149 C150 \nC151 C155 C158 C160 C161 C163 \nC167 C179 C180 C190 C198 C199 \nC206 C207 C220 C223 C225 C227 \nC228 C229 C233 C234 C235 C236 \nC237 C238 C239 C241 C242 C243 \nC247 C249 C251 C263 C267 C268 \nC269 C270 C275 C276 C277 C280 \nC282 C284 C286 C290 C294 C295 \nC296 C298 C300 C301 C305 C308 \nC311 C312 C317 C318 C319 C320 \nC323 C324 C325 C326 C334 C340 \nC342 C345 C346 C347 C356 C358 \nC359 C360 C365 C371 C375 C380 \nC381 C386 C392 C393 C394 C395 \nC396 C400 C401 C407 C413 C414 \nC415 C416 C420 C421 C423 C424 \nC425 C427 C429 C430 C432 C434 \nC437 C438 C440 C441 C444 C445 \nC446 C447 C448 C449 C450 C459 \nC461 C464 C465 C466 C467 C468 \nC474 C479 C481 C483 C484 C487 \nC494 C495 C496 C497 C498 C499 \nC500 C503 C504 C506 C507 C508 \nC512 C513 C516 C517 C518 C519 \nC521 C522 C523 C524 C527 C528 \nC529 C530 C531 C533 C535 C538 \nC539 C543 C544 C550 C551 C556 \nC558 C559 C563 C568 C569 C571 \nC575 C576 C578 C579 C580 C581 \nC582 C587 C592 C594 C595 C596 \nC597 C598 C601 C607 C609 C610 \nC612 C613 C614 C615 C617 C619 \nC620 C621 C622 C626 C627 C628 \nC629 C630 C631 C633 C637 C639 \nC640 C641 C642 C648 C649 C650 \nC652 C653 C654 C656 C658 C661 \nC662 C667 C668 C670 C671 C672 \nC673 C674 C675 C676 C679 C680 \nC681 C682 C685 C689 C690 C691 \nC693 C694 C696 C699 C700 C702 \nC703 C704 C705 C706 C707 C710 \nC711 C712 C719 C720 C722 C723 \nC727 C730 C732 C733 C734 C735 \nC737 C738 C740 C741 C742 C743 \nC744 C749 C750 C753 C755 C756 \nC757 C758 C759 C760 C763 C764 \nC766 C768 C771 C772 C773 C774 \nC776 C777 C778 C780 C782 C785 \nC787 C788 C789 C790 C791 C792 \nC793 C795 C796 \n15591: C78_=_C81( C78 C81 ) C78_=_C118( C78 C118 ) C78_=_C179( C78 C179 ) C78_=_C233( C78 C233 ) C78_=_C234( C78 C234 ) \nC78_=_C235( C78 C235 ) C78_=_C236( C78 C236 ) C78_=_C237( C78 C237 ) C78_=_C238( C78 C238 ) C78_=_C276( C78 C276 ) C78_=_C286( C78 C286 ) \nC78_=_C346( C78 C346 ) C78_=_C371( C78 C371 ) C78_=_C392( C78 C392 ) C78_=_C393( C78 C393 ) C78_=_C394( C78 C394 ) C78_=_C395( C78 C395 ) \nC78_=_C396( C78 C396 ) C78_=_C421( C78 C421 ) C78_=_C424( C78 C424 ) C78_=_C440( C78 C440 ) C78_=_C441( C78 C441 ) C78_=_C496( C78 C496 ) \nC78_=_C516( C78 C516 ) C78_=_C527( C78 C527 ) C78_=_C528( C78 C528 ) C78_=_C529( C78 C529 ) C78_=_C530( C78 C530 ) C78_=_C531( C78 C531 ) \nC78_=_C538( C78 C538 ) C78_=_C543( C78 C543 ) C78_=_C575( C78 C575 ) C78_=_C592( C78 C592 ) C78_=_C596( C78 C596 ) C78_=_C628( C78 C628 ) \nC78_=_C629( C78 C629 ) C78_=_C630( C78 C630 ) C78_=_C631( C78 C631 ) C78_=_C652( C78 C652 ) C78_=_C662( C78 C662 ) C78_=_C671( C78 C671 ) \nC78_=_C676( C78 C676 ) C78_=_C679( C78 C679 ) C78_=_C682( C78 C682 ) C78_=_C691( C78 C691 ) C78_=_C694( C78 C694 ) C78_=_C699( C78 C699 ) \nC78_=_C705( C78 C705 ) C78_=_C727( C78 C727 ) C78_=_C732( C78 C732 ) C78_=_C741( C78 C741 ) C78_=_C753( C78 C753 ) C78_=_C773( C78 C773 ) \nC78_=_C788( C78 C788 ) C78_=_C790( C78 C790 ) C78_=_C792( C78 C792 ) C81_=_C98( C81 C98 ) C81_=_C102( C81 C102 ) C81_=_C107( C81 C107 ) \nC81_=_C118( C81 C118 ) C81_=_C139( C81 C139 ) C81_=_C163( C81 C163 ) C81_=_C198( C81 C198 ) C81_=_C206( C81 C206 ) C81_=_C207( C81 C207 ) \nC81_=_C220( C81 C220 ) C81_=_C233( C81 C233 ) C81_=_C234( C81 C234 ) C81_=_C235( C81 C235 ) C81_=_C236( C81 C236 ) C81_=_C237( C81 C237 ) \nC81_=_C238( C81 C238 ) C81_=_C242( C81 C242 ) C81_=_C243( C81 C243 ) C81_=_C275( C81 C275 ) C81_=_C276( C81 C276 ) C81_=_C277( C81 C277 ) \nC81_=_C284( C81 C284 ) C81_=_C286( C81 C286 ) C81_=_C308( C81 C308 ) C81_=_C334( C81 C334 ) C81_=_C342( C81 C342 ) C81_=_C356( C81 C356 ) \nC81_=_C380( C81 C380 ) C81_=_C381( C81 C381 ) C81_=_C386( C81 C386 ) C81_=_C392( C81 C392 ) C81_=_C393( C81 C393 ) C81_=_C394( C81 C394 ) \nC81_=_C395(</w:t>
      </w:r>
    </w:p>
    <w:p>
      <w:pPr>
        <w:pStyle w:val="PreformattedText"/>
        <w:bidi w:val="0"/>
        <w:spacing w:before="0" w:after="0"/>
        <w:jc w:val="left"/>
        <w:rPr/>
      </w:pPr>
      <w:r>
        <w:rPr/>
        <w:t xml:space="preserve"> </w:t>
      </w:r>
      <w:r>
        <w:rPr/>
        <w:t>C81 C395 ) C81_=_C396( C81 C396 ) C81_=_C414( C81 C414 ) C81_=_C415( C81 C415 ) C81_=_C416( C81 C416 ) C81_=_C421( C81 C421 ) \nC81_=_C434( C81 C434 ) C81_=_C440( C81 C440 ) C81_=_C444( C81 C444 ) C81_=_C447( C81 C447 ) C81_=_C448( C81 C448 ) C81_=_C484( C81 C484 ) \nC81_=_C494( C81 C494 ) C81_=_C503( C81 C503 ) C81_=_C504( C81 C504 ) C81_=_C506( C81 C506 ) C81_=_C518( C81 C518 ) C81_=_C519( C81 C519 ) \nC81_=_C521( C81 C521 ) C81_=_C522( C81 C522 ) C81_=_C523( C81 C523 ) C81_=_C524( C81 C524 ) C81_=_C527( C81 C527 ) C81_=_C528( C81 C528 ) \nC81_=_C529( C81 C529 ) C81_=_C530( C81 C530 ) C81_=_C531( C81 C531 ) C81_=_C539( C81 C539 ) C81_=_C550( C81 C550 ) C81_=_C559( C81 C559 ) \nC81_=_C569( C81 C569 ) C81_=_C575( C81 C575 ) C81_=_C597( C81 C597 ) C81_=_C607( C81 C607 ) C81_=_C609( C81 C609 ) C81_=_C617( C81 C617 ) \nC81_=_C620( C81 C620 ) C81_=_C621( C81 C621 ) C81_=_C622( C81 C622 ) C81_=_C626( C81 C626 ) C81_=_C628( C81 C628 ) C81_=_C629( C81 C629 ) \nC81_=_C630( C81 C630 ) C81_=_C631( C81 C631 ) C81_=_C650( C81 C650 ) C81_=_C652( C81 C652 ) C81_=_C656( C81 C656 ) C81_=_C658( C81 C658 ) \nC81_=_C661( C81 C661 ) C81_=_C671( C81 C671 ) C81_=_C674( C81 C674 ) C81_=_C679( C81 C679 ) C81_=_C689( C81 C689 ) C81_=_C693( C81 C693 ) \nC81_=_C694( C81 C694 ) C81_=_C696( C81 C696 ) C81_=_C699( C81 C699 ) C81_=_C704( C81 C704 ) C81_=_C706( C81 C706 ) C81_=_C722( C81 C722 ) \nC81_=_C733( C81 C733 ) C81_=_C734( C81 C734 ) C81_=_C742( C81 C742 ) C81_=_C749( C81 C749 ) C81_=_C753( C81 C753 ) C81_=_C758( C81 C758 ) \nC81_=_C759( C81 C759 ) C81_=_C764( C81 C764 ) C81_=_C773( C81 C773 ) C81_=_C774( C81 C774 ) C81_=_C787( C81 C787 ) C81_=_C788( C81 C788 ) \nC81_=_C790( C81 C790 ) C81_=_C793( C81 C793 ) C82_=_C83( C82 C83 ) C82_=_C88( C82 C88 ) C82_=_C126( C82 C126 ) C82_=_C127( C82 C127 ) \nC82_=_C239( C82 C239 ) C82_=_C241( C82 C241 ) C82_=_C242( C82 C242 ) C82_=_C243( C82 C243 ) C82_=_C294( C82 C294 ) C82_=_C295( C82 C295 ) \nC82_=_C296( C82 C296 ) C82_=_C380( C82 C380 ) C82_=_C445( C82 C445 ) C82_=_C446( C82 C446 ) C82_=_C447( C82 C447 ) C82_=_C448( C82 C448 ) \nC82_=_C449( C82 C449 ) C82_=_C450( C82 C450 ) C82_=_C527( C82 C527 ) C82_=_C533( C82 C533 ) C82_=_C535( C82 C535 ) C82_=_C538( C82 C538 ) \nC82_=_C558( C82 C558 ) C82_=_C578( C82 C578 ) C82_=_C579( C82 C579 ) C82_=_C580( C82 C580 ) C82_=_C581( C82 C581 ) C82_=_C612( C82 C612 ) \nC82_=_C627( C82 C627 ) C82_=_C649( C82 C649 ) C82_=_C654( C82 C654 ) C82_=_C700( C82 C700 ) C82_=_C702( C82 C702 ) C82_=_C703( C82 C703 ) \nC82_=_C704( C82 C704 ) C82_=_C705( C82 C705 ) C82_=_C720( C82 C720 ) C82_=_C732( C82 C732 ) C82_=_C733( C82 C733 ) C82_=_C734( C82 C734 ) \nC82_=_C738( C82 C738 ) C82_=_C755( C82 C755 ) C82_=_C756( C82 C756 ) C82_=_C758( C82 C758 ) C82_=_C768( C82 C768 ) C82_=_C771( C82 C771 ) \nC82_=_C776( C82 C776 ) C82_=_C777( C82 C777 ) C82_=_C778( C82 C778 ) C82_=_C791( C82 C791 ) C82_=_C792( C82 C792 ) C83_=_C88( C83 C88 ) \nC83_=_C94( C83 C94 ) C83_=_C167( C83 C167 ) C83_=_C179( C83 C179 ) C83_=_C180( C83 C180 ) C83_=_C239( C83 C239 ) C83_=_C241( C83 C241 ) \nC83_=_C242( C83 C242 ) C83_=_C243( C83 C243 ) C83_=_C268( C83 C268 ) C83_=_C311( C83 C311 ) C83_=_C312( C83 C312 ) C83_=_C318( C83 C318 ) \nC83_=_C415( C83 C415 ) C83_=_C438( C83 C438 ) C83_=_C459( C83 C459 ) C83_=_C466( C83 C466 ) C83_=_C487( C83 C487 ) C83_=_C495( C83 C495 ) \nC83_=_C496( C83 C496 ) C83_=_C497( C83 C497 ) C83_=_C498( C83 C498 ) C83_=_C499( C83 C499 ) C83_=_C527( C83 C527 ) C83_=_C533( C83 C533 ) \nC83_=_C535( C83 C535 ) C83_=_C538( C83 C538 ) C83_=_C550( C83 C550 ) C83_=_C575( C83 C575 ) C83_=_C587( C83 C587 ) C83_=_C592( C83 C592 ) \nC83_=_C613( C83 C613 ) C83_=_C614( C83 C614 ) C83_=_C630( C83 C630 ) C83_=_C633( C83 C633 ) C83_=_C637( C83 C637 ) C83_=_C642( C83 C642 ) \nC83_=_C672( C83 C672 ) C83_=_C673( C83 C673 ) C83_=_C675( C83 C675 ) C83_=_C680( C83 C680 ) C83_=_C682( C83 C682 ) C83_=_C690( C83 C690 ) \nC83_=_C691( C83 C691 ) C83_=_C700( C83 C700 ) C83_=_C702( C83 C702 ) C83_=_C703( C83 C703 ) C83_=_C704( C83 C704 ) C83_=_C706( C83 C706 ) \nC83_=_C719( C83 C719 ) C83_=_C720( C83 C720 ) C83_=_C722( C83 C722 ) C83_=_C732( C83 C732 ) C83_=_C740( C83 C740 ) C83_=_C743( C83 C743 ) \nC83_=_C755( C83 C755 ) C83_=_C756( C83 C756 ) C83_=_C766( C83 C766 ) C83_=_C776( C83 C776 ) C83_=_C780( C83 C780 ) C83_=_C785( C83 C785 ) \nC83_=_C791( C83 C791 ) C88_=_C158( C88 C158 ) C88_=_C190( C88 C190 ) C88_=_C198( C88 C198 ) C88_=_C239( C88 C239 ) C88_=_C241( C88 C241 ) \nC88_=_C242( C88 C242 ) C88_=_C243( C88 C243 ) C88_=_C249( C88 C249 ) C88_=_C301( C88 C301 ) C88_=_C347( C88 C347 ) C88_=_C365( C88 C365 ) \nC88_=_C420( C88 C420 ) C88_=_C438( C88 C438 ) C88_=_C440( C88 C440 ) C88_=_C445( C88 C445 ) C88_=_C447( C88 C447 ) C88_=_C466( C88 C466 ) \nC88_=_C474( C88 C474 ) C88_=_C487( C88 C487 ) C88_=_C498( C88 C498 ) C88_=_C506( C88 C506 ) C88_=_C508( C88 C508 ) C88_=_C513( C88 C513 ) \nC88_=_C527( C88 C527 ) C88_=_C533( C88 C533 ) C88_=_C535( C88 C535 ) C88_=_C538( C88 C538 ) C88_=_C543( C88 C543 ) C88_=_C544( C88 C544 ) \nC88_=_C556( C88 C556 ) C88_=_C558( C88 C558 ) C88_=_C568( C88 C568 ) C88_=_C595( C88 C595 ) C88_=_C596( C88 C596 ) C88_=_C598( C88 C598 ) \nC88_=_C609( C88 C609 ) C88_=_C615( C88 C615 ) C88_=_C619( C88 C619 ) C88_=_C639( C88 C639 ) C88_=_C641( C88 C641 ) C88_=_C653( C88 C653 ) \nC88_=_C667( C88 C667 ) C88_=_C670( C88 C670 ) C88_=_C675( C88 C675 ) C88_=_C685( C88 C685 ) C88_=_C694( C88 C694 ) C88_=_C700( C88 C700 ) \nC88_=_C702( C88 C702 ) C88_=_C703( C88 C703 ) C88_=_C704( C88 C704 ) C88_=_C719( C88 C719 ) C88_=_C723( C88 C723 ) C88_=_C735( C88 C735 ) \nC88_=_C741( C88 C741 ) C88_=_C742( C88 C742 ) C88_=_C743( C88 C743 ) C88_=_C755( C88 C755 ) C88_=_C756( C88 C756 ) C88_=_C763( C88 C763 ) \nC88_=_C773( C88 C773 ) C88_=_C780( C88 C780 ) C88_=_C791( C88 C791 ) C94_=_C98( C94 C98 ) C94_=_C167( C94 C167 ) C94_=_C179( C94 C179 ) \nC94_=_C180( C94 C180 ) C94_=_C198( C94 C198 ) C94_=_C225( C94 C225 ) C94_=_C233( C94 C233 ) C94_=_C249( C94 C249 ) C94_=_C251( C94 C251 ) \nC94_=_C268( C94 C268 ) C94_=_C270( C94 C270 ) C94_=_C311( C94 C311 ) C94_=_C312( C94 C312 ) C94_=_C318( C94 C318 ) C94_=_C394( C94 C394 ) \nC94_=_C413( C94 C413 ) C94_=_C414( C94 C414 ) C94_=_C438( C94 C438 ) C94_=_C466( C94 C466 ) C94_=_C487( C94 C487 ) C94_=_C495( C94 C495 ) \nC94_=_C496( C94 C496 ) C94_=_C497( C94 C497 ) C94_=_C498( C94 C498 ) C94_=_C499( C94 C499 ) C94_=_C527( C94 C527 ) C94_=_C535( C94 C535 ) \nC94_=_C543( C94 C543 ) C94_=_C544( C94 C544 ) C94_=_C551( C94 C551 ) C94_=_C575( C94 C575 ) C94_=_C587( C94 C587 ) C94_=_C592( C94 C592 ) \nC94_=_C613( C94 C613 ) C94_=_C614( C94 C614 ) C94_=_C620( C94 C620 ) C94_=_C627( C94 C627 ) C94_=_C639( C94 C639 ) C94_=_C640( C94 C640 ) \nC94_=_C641( C94 C641 ) C94_=_C642( C94 C642 ) C94_=_C650( C94 C650 ) C94_=_C654( C94 C654 ) C94_=_C662( C94 C662 ) C94_=_C675( C94 C675 ) \nC94_=_C680( C94 C680 ) C94_=_C682( C94 C682 ) C94_=_C690( C94 C690 ) C94_=_C691( C94 C691 ) C94_=_C696( C94 C696 ) C94_=_C703( C94 C703 ) \nC94_=_C706( C94 C706 ) C94_=_C719( C94 C719 ) C94_=_C720( C94 C720 ) C94_=_C722( C94 C722 ) C94_=_C732( C94 C732 ) C94_=_C740( C94 C740 ) \nC94_=_C743( C94 C743 ) C94_=_C755( C94 C755 ) C94_=_C757( C94 C757 ) C94_=_C760( C94 C760 ) C94_=_C766( C94 C766 ) C94_=_C780( C94 C780 ) \nC94_=_C785( C94 C785 ) C94_=_C789( C94 C789 ) C94_=_C792( C94 C792 ) C98_=_C107( C98 C107 ) C98_=_C163( C98 C163 ) C98_=_C207( C98 C207 ) \nC98_=_C220( C98 C220 ) C98_=_C233( C98 C233 ) C98_=_C238( C98 C238 ) C98_=_C243( C98 C243 ) C98_=_C249( C98 C249 ) C98_=_C251( C98 C251 ) \nC98_=_C275( C98 C275 ) C98_=_C276( C98 C276 ) C98_=_C286( C98 C286 ) C98_=_C298( C98 C298 ) C98_=_C312( C98 C312 ) C98_=_C334( C98 C334 ) \nC98_=_C342( C98 C342 ) C98_=_C356( C98 C356 ) C98_=_C386( C98 C386 ) C98_=_C394( C98 C394 ) C98_=_C413( C98 C413 ) C98_=_C414( C98 C414 ) \nC98_=_C421( C98 C421 ) C98_=_C440( C98 C440 ) C98_=_C447( C98 C447 ) C98_=_C465( C98 C465 ) C98_=_C504( C98 C504 ) C98_=_C506( C98 C506 ) \nC98_=_C519( C98 C519 ) C98_=_C521( C98 C521 ) C98_=_C527( C98 C527 ) C98_=_C543( C98 C543 ) C98_=_C544( C98 C544 ) C98_=_C559( C98 C559 ) \nC98_=_C569( C98 C569 ) C98_=_C581( C98 C581 ) C98_=_C601( C98 C601 ) C98_=_C617( C98 C617 ) C98_=_C620( C98 C620 ) C98_=_C639( C98 C639 ) \nC98_=_C640( C98 C640 ) C98_=_C641( C98 C641 ) C98_=_C642( C98 C642 ) C98_=_C650( C98 C650 ) C98_=_C661( C98 C661 ) C98_=_C667( C98 C667 ) \nC98_=_C671( C98 C671 ) C98_=_C674( C98 C674 ) C98_=_C689( C98 C689 ) C98_=_C696( C98 C696 ) C98_=_C706( C98 C706 ) C98_=_C710( C98 C710 ) \nC98_=_C722( C98 C722 ) C98_=_C730( C98 C730 ) C98_=_C733( C98 C733 ) C98_=_C734( C98 C734 ) C98_=_C749( C98 C749 ) C98_=_C757( C98 C757 ) \nC98_=_C760( C98 C760 ) C98_=_C773( C98 C773 ) C98_=_C778( C98 C778 ) C98_=_C785( C98 C785 ) C98_=_C788( C98 C788 ) C98_=_C791( C98 C791 ) \nC98_=_C793( C98 C793 ) C98_=_C795( C98 C795 ) C101_=_C102( C101 C102 ) C101_=_C107( C101 C107 ) C101_=_C160( C101 C160 ) C101_=_C161( C101 C161 ) \nC101_=_C163( C101 C163 ) C101_=_C239( C101 C239 ) C101_=_C247( C101 C247 ) C101_=_C269( C101 C269 ) C101_=_C290( C101 C290 ) C101_=_C300( C101 C300 ) \nC101_=_C317( C101 C317 ) C101_=_C323( C101 C323 ) C101_=_C324( C101 C324 ) C101_=_C325( C101 C325 ) C101_=_C326( C101 C326 ) C101_=_C340( C101 C340 ) \nC101_=_C415( C101 C415 ) C101_=_C416( C101 C416 ) C101_=_C423( C101 C423 ) C101_=_C424( C101 C424 ) C101_=_C445( C101 C445 ) C101_=_C468( C101 C468 ) \nC101_=_C479( C101 C479 ) C101_=_C481( C101 C481 ) C101_=_C483( C101 C483 ) C101_=_C550( C101 C550 ) C101_=_C551( C101 C551 ) C101_=_C595( C101 C595 ) \nC101_=_C598( C101 C598 ) C101_=_C601( C101 C601 ) C101_=_C628( C101 C628 ) C101_=_C639( C101 C639 ) C101_=_C649( C101 C649 ) C101_=_C661( C101 C661 ) \nC101_=_C671( C101 C671 ) C101_=_C673( C101 C673 ) C101_=_C675( C101 C675 ) C101_=_C685( C101 C685 ) C101_=_C699( C101 C699 ) C101_=_C702( C101 C702 ) \nC101_=_C710( C101 C710 ) C101_=_C711( C101</w:t>
      </w:r>
    </w:p>
    <w:p>
      <w:pPr>
        <w:pStyle w:val="PreformattedText"/>
        <w:bidi w:val="0"/>
        <w:spacing w:before="0" w:after="0"/>
        <w:jc w:val="left"/>
        <w:rPr/>
      </w:pPr>
      <w:r>
        <w:rPr/>
        <w:t xml:space="preserve"> </w:t>
      </w:r>
      <w:r>
        <w:rPr/>
        <w:t>C711 ) C101_=_C712( C101 C712 ) C101_=_C737( C101 C737 ) C101_=_C738( C101 C738 ) C101_=_C741( C101 C741 ) \nC101_=_C742( C101 C742 ) C101_=_C755( C101 C755 ) C101_=_C757( C101 C757 ) C101_=_C758( C101 C758 ) C101_=_C763( C101 C763 ) C101_=_C764( C101 C764 ) \nC101_=_C768( C101 C768 ) C101_=_C772( C101 C772 ) C101_=_C782( C101 C782 ) C101_=_C787( C101 C787 ) C101_=_C791( C101 C791 ) C101_=_C793( C101 C793 ) \nC102_=_C118( C102 C118 ) C102_=_C127( C102 C127 ) C102_=_C139( C102 C139 ) C102_=_C198( C102 C198 ) C102_=_C206( C102 C206 ) C102_=_C242( C102 C242 ) \nC102_=_C277( C102 C277 ) C102_=_C284( C102 C284 ) C102_=_C296( C102 C296 ) C102_=_C308( C102 C308 ) C102_=_C323( C102 C323 ) C102_=_C342( C102 C342 ) \nC102_=_C380( C102 C380 ) C102_=_C381( C102 C381 ) C102_=_C413( C102 C413 ) C102_=_C414( C102 C414 ) C102_=_C415( C102 C415 ) C102_=_C416( C102 C416 ) \nC102_=_C434( C102 C434 ) C102_=_C444( C102 C444 ) C102_=_C448( C102 C448 ) C102_=_C484( C102 C484 ) C102_=_C494( C102 C494 ) C102_=_C503( C102 C503 ) \nC102_=_C517( C102 C517 ) C102_=_C518( C102 C518 ) C102_=_C522( C102 C522 ) C102_=_C523( C102 C523 ) C102_=_C524( C102 C524 ) C102_=_C539( C102 C539 ) \nC102_=_C550( C102 C550 ) C102_=_C551( C102 C551 ) C102_=_C569( C102 C569 ) C102_=_C575( C102 C575 ) C102_=_C597( C102 C597 ) C102_=_C607( C102 C607 ) \nC102_=_C609( C102 C609 ) C102_=_C614( C102 C614 ) C102_=_C621( C102 C621 ) C102_=_C622( C102 C622 ) C102_=_C626( C102 C626 ) C102_=_C628( C102 C628 ) \nC102_=_C630( C102 C630 ) C102_=_C639( C102 C639 ) C102_=_C648( C102 C648 ) C102_=_C652( C102 C652 ) C102_=_C656( C102 C656 ) C102_=_C658( C102 C658 ) \nC102_=_C667( C102 C667 ) C102_=_C679( C102 C679 ) C102_=_C689( C102 C689 ) C102_=_C693( C102 C693 ) C102_=_C694( C102 C694 ) C102_=_C704( C102 C704 ) \nC102_=_C710( C102 C710 ) C102_=_C711( C102 C711 ) C102_=_C712( C102 C712 ) C102_=_C742( C102 C742 ) C102_=_C749( C102 C749 ) C102_=_C758( C102 C758 ) \nC102_=_C759( C102 C759 ) C102_=_C763( C102 C763 ) C102_=_C764( C102 C764 ) C102_=_C772( C102 C772 ) C102_=_C774( C102 C774 ) C102_=_C787( C102 C787 ) \nC102_=_C791( C102 C791 ) C107_=_C160( C107 C160 ) C107_=_C161( C107 C161 ) C107_=_C163( C107 C163 ) C107_=_C207( C107 C207 ) C107_=_C220( C107 C220 ) \nC107_=_C238( C107 C238 ) C107_=_C239( C107 C239 ) C107_=_C243( C107 C243 ) C107_=_C247( C107 C247 ) C107_=_C268( C107 C268 ) C107_=_C269( C107 C269 ) \nC107_=_C270( C107 C270 ) C107_=_C275( C107 C275 ) C107_=_C276( C107 C276 ) C107_=_C286( C107 C286 ) C107_=_C290( C107 C290 ) C107_=_C300( C107 C300 ) \nC107_=_C317( C107 C317 ) C107_=_C323( C107 C323 ) C107_=_C324( C107 C324 ) C107_=_C325( C107 C325 ) C107_=_C326( C107 C326 ) C107_=_C334( C107 C334 ) \nC107_=_C356( C107 C356 ) C107_=_C386( C107 C386 ) C107_=_C394( C107 C394 ) C107_=_C421( C107 C421 ) C107_=_C423( C107 C423 ) C107_=_C424( C107 C424 ) \nC107_=_C425( C107 C425 ) C107_=_C427( C107 C427 ) C107_=_C440( C107 C440 ) C107_=_C445( C107 C445 ) C107_=_C447( C107 C447 ) C107_=_C468( C107 C468 ) \nC107_=_C481( C107 C481 ) C107_=_C483( C107 C483 ) C107_=_C504( C107 C504 ) C107_=_C506( C107 C506 ) C107_=_C519( C107 C519 ) C107_=_C521( C107 C521 ) \nC107_=_C543( C107 C543 ) C107_=_C558( C107 C558 ) C107_=_C559( C107 C559 ) C107_=_C563( C107 C563 ) C107_=_C569( C107 C569 ) C107_=_C595( C107 C595 ) \nC107_=_C598( C107 C598 ) C107_=_C601( C107 C601 ) C107_=_C617( C107 C617 ) C107_=_C620( C107 C620 ) C107_=_C640( C107 C640 ) C107_=_C648( C107 C648 ) \nC107_=_C649( C107 C649 ) C107_=_C650( C107 C650 ) C107_=_C652( C107 C652 ) C107_=_C653( C107 C653 ) C107_=_C654( C107 C654 ) C107_=_C656( C107 C656 ) \nC107_=_C661( C107 C661 ) C107_=_C671( C107 C671 ) C107_=_C673( C107 C673 ) C107_=_C674( C107 C674 ) C107_=_C689( C107 C689 ) C107_=_C696( C107 C696 ) \nC107_=_C699( C107 C699 ) C107_=_C702( C107 C702 ) C107_=_C706( C107 C706 ) C107_=_C719( C107 C719 ) C107_=_C722( C107 C722 ) C107_=_C733( C107 C733 ) \nC107_=_C734( C107 C734 ) C107_=_C737( C107 C737 ) C107_=_C738( C107 C738 ) C107_=_C741( C107 C741 ) C107_=_C742( C107 C742 ) C107_=_C749( C107 C749 ) \nC107_=_C757( C107 C757 ) C107_=_C758( C107 C758 ) C107_=_C760( C107 C760 ) C107_=_C768( C107 C768 ) C107_=_C773( C107 C773 ) C107_=_C782( C107 C782 ) \nC107_=_C788( C107 C788 ) C107_=_C792( C107 C792 ) C107_=_C793( C107 C793 ) C118_=_C139( C118 C139 ) C118_=_C149( C118 C149 ) C118_=_C150( C118 C150 ) \nC118_=_C151( C118 C151 ) C118_=_C198( C118 C198 ) C118_=_C206( C118 C206 ) C118_=_C242( C118 C242 ) C118_=_C268( C118 C268 ) C118_=_C277( C118 C277 ) \nC118_=_C282( C118 C282 ) C118_=_C284( C118 C284 ) C118_=_C286( C118 C286 ) C118_=_C301( C118 C301 ) C118_=_C308( C118 C308 ) C118_=_C317( C118 C317 ) \nC118_=_C318( C118 C318 ) C118_=_C319( C118 C319 ) C118_=_C320( C118 C320 ) C118_=_C342( C118 C342 ) C118_=_C380( C118 C380 ) C118_=_C381( C118 C381 ) \nC118_=_C400( C118 C400 ) C118_=_C414( C118 C414 ) C118_=_C415( C118 C415 ) C118_=_C416( C118 C416 ) C118_=_C421( C118 C421 ) C118_=_C432( C118 C432 ) \nC118_=_C434( C118 C434 ) C118_=_C440( C118 C440 ) C118_=_C441( C118 C441 ) C118_=_C444( C118 C444 ) C118_=_C448( C118 C448 ) C118_=_C459( C118 C459 ) \nC118_=_C479( C118 C479 ) C118_=_C484( C118 C484 ) C118_=_C494( C118 C494 ) C118_=_C503( C118 C503 ) C118_=_C518( C118 C518 ) C118_=_C522( C118 C522 ) \nC118_=_C523( C118 C523 ) C118_=_C524( C118 C524 ) C118_=_C539( C118 C539 ) C118_=_C543( C118 C543 ) C118_=_C550( C118 C550 ) C118_=_C556( C118 C556 ) \nC118_=_C575( C118 C575 ) C118_=_C582( C118 C582 ) C118_=_C596( C118 C596 ) C118_=_C597( C118 C597 ) C118_=_C607( C118 C607 ) C118_=_C609( C118 C609 ) \nC118_=_C621( C118 C621 ) C118_=_C622( C118 C622 ) C118_=_C626( C118 C626 ) C118_=_C652( C118 C652 ) C118_=_C654( C118 C654 ) C118_=_C656( C118 C656 ) \nC118_=_C658( C118 C658 ) C118_=_C662( C118 C662 ) C118_=_C668( C118 C668 ) C118_=_C679( C118 C679 ) C118_=_C680( C118 C680 ) C118_=_C681( C118 C681 ) \nC118_=_C689( C118 C689 ) C118_=_C693( C118 C693 ) C118_=_C694( C118 C694 ) C118_=_C704( C118 C704 ) C118_=_C727( C118 C727 ) C118_=_C742( C118 C742 ) \nC118_=_C749( C118 C749 ) C118_=_C758( C118 C758 ) C118_=_C759( C118 C759 ) C118_=_C760( C118 C760 ) C118_=_C764( C118 C764 ) C118_=_C771( C118 C771 ) \nC118_=_C773( C118 C773 ) C118_=_C774( C118 C774 ) C118_=_C787( C118 C787 ) C118_=_C789( C118 C789 ) C118_=_C792( C118 C792 ) C118_=_C793( C118 C793 ) \nC126_=_C127( C126 C127 ) C126_=_C167( C126 C167 ) C126_=_C199( C126 C199 ) C126_=_C241( C126 C241 ) C126_=_C294( C126 C294 ) C126_=_C295( C126 C295 ) \nC126_=_C296( C126 C296 ) C126_=_C324( C126 C324 ) C126_=_C334( C126 C334 ) C126_=_C420( C126 C420 ) C126_=_C424( C126 C424 ) C126_=_C438( C126 C438 ) \nC126_=_C445( C126 C445 ) C126_=_C446( C126 C446 ) C126_=_C447( C126 C447 ) C126_=_C448( C126 C448 ) C126_=_C449( C126 C449 ) C126_=_C450( C126 C450 ) \nC126_=_C506( C126 C506 ) C126_=_C533( C126 C533 ) C126_=_C539( C126 C539 ) C126_=_C551( C126 C551 ) C126_=_C558( C126 C558 ) C126_=_C568( C126 C568 ) \nC126_=_C575( C126 C575 ) C126_=_C578( C126 C578 ) C126_=_C579( C126 C579 ) C126_=_C580( C126 C580 ) C126_=_C581( C126 C581 ) C126_=_C615( C126 C615 ) \nC126_=_C629( C126 C629 ) C126_=_C630( C126 C630 ) C126_=_C649( C126 C649 ) C126_=_C654( C126 C654 ) C126_=_C668( C126 C668 ) C126_=_C682( C126 C682 ) \nC126_=_C691( C126 C691 ) C126_=_C700( C126 C700 ) C126_=_C703( C126 C703 ) C126_=_C705( C126 C705 ) C126_=_C710( C126 C710 ) C126_=_C712( C126 C712 ) \nC126_=_C720( C126 C720 ) C126_=_C732( C126 C732 ) C126_=_C733( C126 C733 ) C126_=_C734( C126 C734 ) C126_=_C743( C126 C743 ) C126_=_C744( C126 C744 ) \nC126_=_C755( C126 C755 ) C126_=_C757( C126 C757 ) C126_=_C758( C126 C758 ) C126_=_C763( C126 C763 ) C126_=_C768( C126 C768 ) C126_=_C772( C126 C772 ) \nC126_=_C776( C126 C776 ) C126_=_C777( C126 C777 ) C126_=_C778( C126 C778 ) C126_=_C789( C126 C789 ) C127_=_C225( C127 C225 ) C127_=_C241( C127 C241 ) \nC127_=_C294( C127 C294 ) C127_=_C295( C127 C295 ) C127_=_C296( C127 C296 ) C127_=_C308( C127 C308 ) C127_=_C323( C127 C323 ) C127_=_C413( C127 C413 ) \nC127_=_C427( C127 C427 ) C127_=_C445( C127 C445 ) C127_=_C446( C127 C446 ) C127_=_C447( C127 C447 ) C127_=_C448( C127 C448 ) C127_=_C449( C127 C449 ) \nC127_=_C450( C127 C450 ) C127_=_C468( C127 C468 ) C127_=_C517( C127 C517 ) C127_=_C530( C127 C530 ) C127_=_C533( C127 C533 ) C127_=_C558( C127 C558 ) \nC127_=_C569( C127 C569 ) C127_=_C578( C127 C578 ) C127_=_C579( C127 C579 ) C127_=_C580( C127 C580 ) C127_=_C581( C127 C581 ) C127_=_C609( C127 C609 ) \nC127_=_C614( C127 C614 ) C127_=_C619( C127 C619 ) C127_=_C628( C127 C628 ) C127_=_C630( C127 C630 ) C127_=_C648( C127 C648 ) C127_=_C649( C127 C649 ) \nC127_=_C654( C127 C654 ) C127_=_C667( C127 C667 ) C127_=_C668( C127 C668 ) C127_=_C700( C127 C700 ) C127_=_C705( C127 C705 ) C127_=_C730( C127 C730 ) \nC127_=_C732( C127 C732 ) C127_=_C733( C127 C733 ) C127_=_C734( C127 C734 ) C127_=_C758( C127 C758 ) C127_=_C768( C127 C768 ) C127_=_C772( C127 C772 ) \nC127_=_C776( C127 C776 ) C127_=_C777( C127 C777 ) C127_=_C778( C127 C778 ) C127_=_C782( C127 C782 ) C139_=_C198( C139 C198 ) C139_=_C206( C139 C206 ) \nC139_=_C235( C139 C235 ) C139_=_C242( C139 C242 ) C139_=_C277( C139 C277 ) C139_=_C284( C139 C284 ) C139_=_C300( C139 C300 ) C139_=_C301( C139 C301 ) \nC139_=_C305( C139 C305 ) C139_=_C308( C139 C308 ) C139_=_C319( C139 C319 ) C139_=_C342( C139 C342 ) C139_=_C380( C139 C380 ) C139_=_C381( C139 C381 ) \nC139_=_C392( C139 C392 ) C139_=_C393( C139 C393 ) C139_=_C394( C139 C394 ) C139_=_C400( C139 C400 ) C139_=_C414( C139 C414 ) C139_=_C415( C139 C415 ) \nC139_=_C416( C139 C416 ) C139_=_C432( C139 C432 ) C139_=_C434( C139 C434 ) C139_=_C444( C139 C444 ) C139_=_C448( C139 C448 ) C139_=_C459( C139 C459 ) \nC139_=_C484( C139 C484 ) C139_=_C494( C139 C494 ) C139_=_C503( C139 C503 ) C139_=_C518( C139 C518 ) C139_=_C522( C139 C522 ) C139_=_C523( C139 C523 ) \nC139_=_C524( C139 C524 ) C139_=_C539( C139 C539 ) C139_=_C550(</w:t>
      </w:r>
    </w:p>
    <w:p>
      <w:pPr>
        <w:pStyle w:val="PreformattedText"/>
        <w:bidi w:val="0"/>
        <w:spacing w:before="0" w:after="0"/>
        <w:jc w:val="left"/>
        <w:rPr/>
      </w:pPr>
      <w:r>
        <w:rPr/>
        <w:t xml:space="preserve"> </w:t>
      </w:r>
      <w:r>
        <w:rPr/>
        <w:t>C139 C550 ) C139_=_C571( C139 C571 ) C139_=_C575( C139 C575 ) C139_=_C587( C139 C587 ) \nC139_=_C597( C139 C597 ) C139_=_C607( C139 C607 ) C139_=_C609( C139 C609 ) C139_=_C610( C139 C610 ) C139_=_C621( C139 C621 ) C139_=_C622( C139 C622 ) \nC139_=_C626( C139 C626 ) C139_=_C637( C139 C637 ) C139_=_C648( C139 C648 ) C139_=_C650( C139 C650 ) C139_=_C652( C139 C652 ) C139_=_C654( C139 C654 ) \nC139_=_C656( C139 C656 ) C139_=_C658( C139 C658 ) C139_=_C670( C139 C670 ) C139_=_C671( C139 C671 ) C139_=_C679( C139 C679 ) C139_=_C689( C139 C689 ) \nC139_=_C690( C139 C690 ) C139_=_C693( C139 C693 ) C139_=_C694( C139 C694 ) C139_=_C704( C139 C704 ) C139_=_C706( C139 C706 ) C139_=_C707( C139 C707 ) \nC139_=_C711( C139 C711 ) C139_=_C727( C139 C727 ) C139_=_C741( C139 C741 ) C139_=_C742( C139 C742 ) C139_=_C749( C139 C749 ) C139_=_C753( C139 C753 ) \nC139_=_C755( C139 C755 ) C139_=_C758( C139 C758 ) C139_=_C759( C139 C759 ) C139_=_C764( C139 C764 ) C139_=_C774( C139 C774 ) C139_=_C787( C139 C787 ) \nC139_=_C788( C139 C788 ) C139_=_C790( C139 C790 ) C139_=_C792( C139 C792 ) C142_=_C151( C142 C151 ) C142_=_C155( C142 C155 ) C142_=_C223( C142 C223 ) \nC142_=_C225( C142 C225 ) C142_=_C229( C142 C229 ) C142_=_C234( C142 C234 ) C142_=_C267( C142 C267 ) C142_=_C269( C142 C269 ) C142_=_C298( C142 C298 ) \nC142_=_C300( C142 C300 ) C142_=_C305( C142 C305 ) C142_=_C308( C142 C308 ) C142_=_C312( C142 C312 ) C142_=_C325( C142 C325 ) C142_=_C340( C142 C340 ) \nC142_=_C345( C142 C345 ) C142_=_C346( C142 C346 ) C142_=_C359( C142 C359 ) C142_=_C360( C142 C360 ) C142_=_C371( C142 C371 ) C142_=_C375( C142 C375 ) \nC142_=_C381( C142 C381 ) C142_=_C401( C142 C401 ) C142_=_C407( C142 C407 ) C142_=_C413( C142 C413 ) C142_=_C416( C142 C416 ) C142_=_C424( C142 C424 ) \nC142_=_C427( C142 C427 ) C142_=_C429( C142 C429 ) C142_=_C430( C142 C430 ) C142_=_C461( C142 C461 ) C142_=_C464( C142 C464 ) C142_=_C465( C142 C465 ) \nC142_=_C467( C142 C467 ) C142_=_C500( C142 C500 ) C142_=_C512( C142 C512 ) C142_=_C517( C142 C517 ) C142_=_C519( C142 C519 ) C142_=_C538( C142 C538 ) \nC142_=_C556( C142 C556 ) C142_=_C563( C142 C563 ) C142_=_C571( C142 C571 ) C142_=_C582( C142 C582 ) C142_=_C594( C142 C594 ) C142_=_C609( C142 C609 ) \nC142_=_C612( C142 C612 ) C142_=_C614( C142 C614 ) C142_=_C619( C142 C619 ) C142_=_C620( C142 C620 ) C142_=_C627( C142 C627 ) C142_=_C640( C142 C640 ) \nC142_=_C641( C142 C641 ) C142_=_C648( C142 C648 ) C142_=_C656( C142 C656 ) C142_=_C658( C142 C658 ) C142_=_C661( C142 C661 ) C142_=_C670( C142 C670 ) \nC142_=_C672( C142 C672 ) C142_=_C674( C142 C674 ) C142_=_C675( C142 C675 ) C142_=_C676( C142 C676 ) C142_=_C703( C142 C703 ) C142_=_C710( C142 C710 ) \nC142_=_C711( C142 C711 ) C142_=_C712( C142 C712 ) C142_=_C720( C142 C720 ) C142_=_C722( C142 C722 ) C142_=_C730( C142 C730 ) C142_=_C735( C142 C735 ) \nC142_=_C740( C142 C740 ) C142_=_C749( C142 C749 ) C142_=_C750( C142 C750 ) C142_=_C755( C142 C755 ) C142_=_C756( C142 C756 ) C142_=_C760( C142 C760 ) \nC142_=_C772( C142 C772 ) C142_=_C774( C142 C774 ) C142_=_C780( C142 C780 ) C142_=_C782( C142 C782 ) C142_=_C792( C142 C792 ) C142_=_C793( C142 C793 ) \nC142_=_C795( C142 C795 ) C142_=_C796( C142 C796 ) C149_=_C150( C149 C150 ) C149_=_C151( C149 C151 ) C149_=_C220( C149 C220 ) C149_=_C235( C149 C235 ) \nC149_=_C251( C149 C251 ) C149_=_C267( C149 C267 ) C149_=_C268( C149 C268 ) C149_=_C275( C149 C275 ) C149_=_C282( C149 C282 ) C149_=_C301( C149 C301 ) \nC149_=_C317( C149 C317 ) C149_=_C318( C149 C318 ) C149_=_C319( C149 C319 ) C149_=_C320( C149 C320 ) C149_=_C334( C149 C334 ) C149_=_C396( C149 C396 ) \nC149_=_C400( C149 C400 ) C149_=_C425( C149 C425 ) C149_=_C432( C149 C432 ) C149_=_C446( C149 C446 ) C149_=_C459( C149 C459 ) C149_=_C479( C149 C479 ) \nC149_=_C481( C149 C481 ) C149_=_C551( C149 C551 ) C149_=_C556( C149 C556 ) C149_=_C559( C149 C559 ) C149_=_C563( C149 C563 ) C149_=_C580( C149 C580 ) \nC149_=_C582( C149 C582 ) C149_=_C596( C149 C596 ) C149_=_C601( C149 C601 ) C149_=_C609( C149 C609 ) C149_=_C610( C149 C610 ) C149_=_C615( C149 C615 ) \nC149_=_C628( C149 C628 ) C149_=_C631( C149 C631 ) C149_=_C637( C149 C637 ) C149_=_C654( C149 C654 ) C149_=_C662( C149 C662 ) C149_=_C668( C149 C668 ) \nC149_=_C674( C149 C674 ) C149_=_C676( C149 C676 ) C149_=_C679( C149 C679 ) C149_=_C680( C149 C680 ) C149_=_C681( C149 C681 ) C149_=_C699( C149 C699 ) \nC149_=_C704( C149 C704 ) C149_=_C727( C149 C727 ) C149_=_C735( C149 C735 ) C149_=_C758( C149 C758 ) C149_=_C760( C149 C760 ) C149_=_C764( C149 C764 ) \nC149_=_C766( C149 C766 ) C149_=_C771( C149 C771 ) C149_=_C776( C149 C776 ) C149_=_C778( C149 C778 ) C149_=_C788( C149 C788 ) C149_=_C789( C149 C789 ) \nC149_=_C790( C149 C790 ) C149_=_C791( C149 C791 ) C149_=_C792( C149 C792 ) C149_=_C793( C149 C793 ) C150_=_C151( C150 C151 ) C150_=_C268( C150 C268 ) \nC150_=_C282( C150 C282 ) C150_=_C301( C150 C301 ) C150_=_C317( C150 C317 ) C150_=_C318( C150 C318 ) C150_=_C319( C150 C319 ) C150_=_C320( C150 C320 ) \nC150_=_C358( C150 C358 ) C150_=_C359( C150 C359 ) C150_=_C375( C150 C375 ) C150_=_C400( C150 C400 ) C150_=_C427( C150 C427 ) C150_=_C432( C150 C432 ) \nC150_=_C441( C150 C441 ) C150_=_C449( C150 C449 ) C150_=_C459( C150 C459 ) C150_=_C479( C150 C479 ) C150_=_C508( C150 C508 ) C150_=_C512( C150 C512 ) \nC150_=_C522( C150 C522 ) C150_=_C556( C150 C556 ) C150_=_C581( C150 C581 ) C150_=_C582( C150 C582 ) C150_=_C596( C150 C596 ) C150_=_C622( C150 C622 ) \nC150_=_C637( C150 C637 ) C150_=_C639( C150 C639 ) C150_=_C642( C150 C642 ) C150_=_C648( C150 C648 ) C150_=_C654( C150 C654 ) C150_=_C662( C150 C662 ) \nC150_=_C668( C150 C668 ) C150_=_C673( C150 C673 ) C150_=_C674( C150 C674 ) C150_=_C676( C150 C676 ) C150_=_C679( C150 C679 ) C150_=_C680( C150 C680 ) \nC150_=_C681( C150 C681 ) C150_=_C690( C150 C690 ) C150_=_C704( C150 C704 ) C150_=_C711( C150 C711 ) C150_=_C727( C150 C727 ) C150_=_C757( C150 C757 ) \nC150_=_C758( C150 C758 ) C150_=_C760( C150 C760 ) C150_=_C771( C150 C771 ) C150_=_C777( C150 C777 ) C150_=_C780( C150 C780 ) C150_=_C789( C150 C789 ) \nC150_=_C793( C150 C793 ) C151_=_C155( C151 C155 ) C151_=_C225( C151 C225 ) C151_=_C234( C151 C234 ) C151_=_C268( C151 C268 ) C151_=_C269( C151 C269 ) \nC151_=_C282( C151 C282 ) C151_=_C301( C151 C301 ) C151_=_C305( C151 C305 ) C151_=_C312( C151 C312 ) C151_=_C317( C151 C317 ) C151_=_C318( C151 C318 ) \nC151_=_C319( C151 C319 ) C151_=_C320( C151 C320 ) C151_=_C325( C151 C325 ) C151_=_C340( C151 C340 ) C151_=_C345( C151 C345 ) C151_=_C371( C151 C371 ) \nC151_=_C375( C151 C375 ) C151_=_C381( C151 C381 ) C151_=_C400( C151 C400 ) C151_=_C401( C151 C401 ) C151_=_C407( C151 C407 ) C151_=_C427( C151 C427 ) \nC151_=_C430( C151 C430 ) C151_=_C432( C151 C432 ) C151_=_C459( C151 C459 ) C151_=_C461( C151 C461 ) C151_=_C465( C151 C465 ) C151_=_C467( C151 C467 ) \nC151_=_C479( C151 C479 ) C151_=_C517( C151 C517 ) C151_=_C519( C151 C519 ) C151_=_C524( C151 C524 ) C151_=_C538( C151 C538 ) C151_=_C550( C151 C550 ) \nC151_=_C556( C151 C556 ) C151_=_C563( C151 C563 ) C151_=_C582( C151 C582 ) C151_=_C594( C151 C594 ) C151_=_C596( C151 C596 ) C151_=_C609( C151 C609 ) \nC151_=_C614( C151 C614 ) C151_=_C627( C151 C627 ) C151_=_C633( C151 C633 ) C151_=_C648( C151 C648 ) C151_=_C654( C151 C654 ) C151_=_C656( C151 C656 ) \nC151_=_C658( C151 C658 ) C151_=_C662( C151 C662 ) C151_=_C668( C151 C668 ) C151_=_C680( C151 C680 ) C151_=_C681( C151 C681 ) C151_=_C705( C151 C705 ) \nC151_=_C707( C151 C707 ) C151_=_C712( C151 C712 ) C151_=_C720( C151 C720 ) C151_=_C727( C151 C727 ) C151_=_C730( C151 C730 ) C151_=_C740( C151 C740 ) \nC151_=_C749( C151 C749 ) C151_=_C750( C151 C750 ) C151_=_C755( C151 C755 ) C151_=_C756( C151 C756 ) C151_=_C758( C151 C758 ) C151_=_C759( C151 C759 ) \nC151_=_C760( C151 C760 ) C151_=_C771( C151 C771 ) C151_=_C782( C151 C782 ) C151_=_C789( C151 C789 ) C151_=_C792( C151 C792 ) C151_=_C793( C151 C793 ) \nC151_=_C795( C151 C795 ) C155_=_C220( C155 C220 ) C155_=_C225( C155 C225 ) C155_=_C234( C155 C234 ) C155_=_C247( C155 C247 ) C155_=_C249( C155 C249 ) \nC155_=_C269( C155 C269 ) C155_=_C305( C155 C305 ) C155_=_C311( C155 C311 ) C155_=_C312( C155 C312 ) C155_=_C320( C155 C320 ) C155_=_C340( C155 C340 ) \nC155_=_C345( C155 C345 ) C155_=_C371( C155 C371 ) C155_=_C375( C155 C375 ) C155_=_C381( C155 C381 ) C155_=_C394( C155 C394 ) C155_=_C395( C155 C395 ) \nC155_=_C401( C155 C401 ) C155_=_C407( C155 C407 ) C155_=_C420( C155 C420 ) C155_=_C427( C155 C427 ) C155_=_C430( C155 C430 ) C155_=_C461( C155 C461 ) \nC155_=_C465( C155 C465 ) C155_=_C467( C155 C467 ) C155_=_C479( C155 C479 ) C155_=_C507( C155 C507 ) C155_=_C517( C155 C517 ) C155_=_C519( C155 C519 ) \nC155_=_C528( C155 C528 ) C155_=_C533( C155 C533 ) C155_=_C538( C155 C538 ) C155_=_C568( C155 C568 ) C155_=_C571( C155 C571 ) C155_=_C578( C155 C578 ) \nC155_=_C580( C155 C580 ) C155_=_C594( C155 C594 ) C155_=_C595( C155 C595 ) C155_=_C597( C155 C597 ) C155_=_C609( C155 C609 ) C155_=_C614( C155 C614 ) \nC155_=_C619( C155 C619 ) C155_=_C648( C155 C648 ) C155_=_C649( C155 C649 ) C155_=_C656( C155 C656 ) C155_=_C658( C155 C658 ) C155_=_C668( C155 C668 ) \nC155_=_C672( C155 C672 ) C155_=_C675( C155 C675 ) C155_=_C682( C155 C682 ) C155_=_C707( C155 C707 ) C155_=_C712( C155 C712 ) C155_=_C730( C155 C730 ) \nC155_=_C740( C155 C740 ) C155_=_C741( C155 C741 ) C155_=_C749( C155 C749 ) C155_=_C750( C155 C750 ) C155_=_C755( C155 C755 ) C155_=_C756( C155 C756 ) \nC155_=_C759( C155 C759 ) C155_=_C760( C155 C760 ) C155_=_C772( C155 C772 ) C155_=_C774( C155 C774 ) C155_=_C782( C155 C782 ) C155_=_C792( C155 C792 ) \nC155_=_C795( C155 C795 ) C158_=_C190( C158 C190 ) C158_=_C198( C158 C198 ) C158_=_C237( C158 C237 ) C158_=_C249( C158 C249 ) C158_=_C301( C158 C301 ) \nC158_=_C319( C158 C319 ) C158_=_C347( C158 C347 ) C158_=_C360( C158 C360 ) C158_=_C365( C158 C365 ) C158_=_C420( C158 C420 ) C158_=_C438( C158 C438 ) \nC158_=_C440( C158 C440 ) C158_=_C445( C158 C445 ) C158_=_C461( C158 C461 ) C158_=_C474(</w:t>
      </w:r>
    </w:p>
    <w:p>
      <w:pPr>
        <w:pStyle w:val="PreformattedText"/>
        <w:bidi w:val="0"/>
        <w:spacing w:before="0" w:after="0"/>
        <w:jc w:val="left"/>
        <w:rPr/>
      </w:pPr>
      <w:r>
        <w:rPr/>
        <w:t xml:space="preserve"> </w:t>
      </w:r>
      <w:r>
        <w:rPr/>
        <w:t>C158 C474 ) C158_=_C481( C158 C481 ) C158_=_C498( C158 C498 ) \nC158_=_C506( C158 C506 ) C158_=_C508( C158 C508 ) C158_=_C513( C158 C513 ) C158_=_C516( C158 C516 ) C158_=_C524( C158 C524 ) C158_=_C528( C158 C528 ) \nC158_=_C543( C158 C543 ) C158_=_C544( C158 C544 ) C158_=_C568( C158 C568 ) C158_=_C576( C158 C576 ) C158_=_C579( C158 C579 ) C158_=_C598( C158 C598 ) \nC158_=_C607( C158 C607 ) C158_=_C615( C158 C615 ) C158_=_C619( C158 C619 ) C158_=_C620( C158 C620 ) C158_=_C630( C158 C630 ) C158_=_C639( C158 C639 ) \nC158_=_C641( C158 C641 ) C158_=_C653( C158 C653 ) C158_=_C667( C158 C667 ) C158_=_C670( C158 C670 ) C158_=_C674( C158 C674 ) C158_=_C675( C158 C675 ) \nC158_=_C685( C158 C685 ) C158_=_C694( C158 C694 ) C158_=_C700( C158 C700 ) C158_=_C734( C158 C734 ) C158_=_C742( C158 C742 ) C158_=_C743( C158 C743 ) \nC158_=_C755( C158 C755 ) C158_=_C757( C158 C757 ) C158_=_C763( C158 C763 ) C158_=_C773( C158 C773 ) C158_=_C776( C158 C776 ) C158_=_C780( C158 C780 ) \nC158_=_C791( C158 C791 ) C158_=_C792( C158 C792 ) C160_=_C161( C160 C161 ) C160_=_C163( C160 C163 ) C160_=_C239( C160 C239 ) C160_=_C247( C160 C247 ) \nC160_=_C269( C160 C269 ) C160_=_C277( C160 C277 ) C160_=_C290( C160 C290 ) C160_=_C300( C160 C300 ) C160_=_C317( C160 C317 ) C160_=_C323( C160 C323 ) \nC160_=_C324( C160 C324 ) C160_=_C325( C160 C325 ) C160_=_C326( C160 C326 ) C160_=_C423( C160 C423 ) C160_=_C445( C160 C445 ) C160_=_C461( C160 C461 ) \nC160_=_C468( C160 C468 ) C160_=_C481( C160 C481 ) C160_=_C483( C160 C483 ) C160_=_C494( C160 C494 ) C160_=_C535( C160 C535 ) C160_=_C550( C160 C550 ) \nC160_=_C556( C160 C556 ) C160_=_C579( C160 C579 ) C160_=_C581( C160 C581 ) C160_=_C595( C160 C595 ) C160_=_C598( C160 C598 ) C160_=_C601( C160 C601 ) \nC160_=_C613( C160 C613 ) C160_=_C621( C160 C621 ) C160_=_C622( C160 C622 ) C160_=_C649( C160 C649 ) C160_=_C650( C160 C650 ) C160_=_C654( C160 C654 ) \nC160_=_C661( C160 C661 ) C160_=_C670( C160 C670 ) C160_=_C671( C160 C671 ) C160_=_C673( C160 C673 ) C160_=_C691( C160 C691 ) C160_=_C699( C160 C699 ) \nC160_=_C702( C160 C702 ) C160_=_C737( C160 C737 ) C160_=_C738( C160 C738 ) C160_=_C741( C160 C741 ) C160_=_C742( C160 C742 ) C160_=_C755( C160 C755 ) \nC160_=_C757( C160 C757 ) C160_=_C758( C160 C758 ) C160_=_C759( C160 C759 ) C160_=_C768( C160 C768 ) C160_=_C774( C160 C774 ) C160_=_C782( C160 C782 ) \nC160_=_C785( C160 C785 ) C160_=_C789( C160 C789 ) C160_=_C790( C160 C790 ) C160_=_C791( C160 C791 ) C160_=_C793( C160 C793 ) C160_=_C795( C160 C795 ) \nC161_=_C163( C161 C163 ) C161_=_C179( C161 C179 ) C161_=_C199( C161 C199 ) C161_=_C239( C161 C239 ) C161_=_C247( C161 C247 ) C161_=_C269( C161 C269 ) \nC161_=_C290( C161 C290 ) C161_=_C300( C161 C300 ) C161_=_C317( C161 C317 ) C161_=_C323( C161 C323 ) C161_=_C324( C161 C324 ) C161_=_C325( C161 C325 ) \nC161_=_C326( C161 C326 ) C161_=_C365( C161 C365 ) C161_=_C414( C161 C414 ) C161_=_C423( C161 C423 ) C161_=_C445( C161 C445 ) C161_=_C468( C161 C468 ) \nC161_=_C481( C161 C481 ) C161_=_C483( C161 C483 ) C161_=_C523( C161 C523 ) C161_=_C529( C161 C529 ) C161_=_C595( C161 C595 ) C161_=_C598( C161 C598 ) \nC161_=_C601( C161 C601 ) C161_=_C613( C161 C613 ) C161_=_C628( C161 C628 ) C161_=_C631( C161 C631 ) C161_=_C649( C161 C649 ) C161_=_C661( C161 C661 ) \nC161_=_C671( C161 C671 ) C161_=_C672( C161 C672 ) C161_=_C673( C161 C673 ) C161_=_C674( C161 C674 ) C161_=_C691( C161 C691 ) C161_=_C699( C161 C699 ) \nC161_=_C702( C161 C702 ) C161_=_C707( C161 C707 ) C161_=_C727( C161 C727 ) C161_=_C735( C161 C735 ) C161_=_C737( C161 C737 ) C161_=_C738( C161 C738 ) \nC161_=_C741( C161 C741 ) C161_=_C742( C161 C742 ) C161_=_C750( C161 C750 ) C161_=_C757( C161 C757 ) C161_=_C758( C161 C758 ) C161_=_C759( C161 C759 ) \nC161_=_C764( C161 C764 ) C161_=_C766( C161 C766 ) C161_=_C768( C161 C768 ) C161_=_C778( C161 C778 ) C161_=_C782( C161 C782 ) C161_=_C793( C161 C793 ) \nC161_=_C795( C161 C795 ) C163_=_C207( C163 C207 ) C163_=_C220( C163 C220 ) C163_=_C236( C163 C236 ) C163_=_C238( C163 C238 ) C163_=_C239( C163 C239 ) \nC163_=_C243( C163 C243 ) C163_=_C247( C163 C247 ) C163_=_C269( C163 C269 ) C163_=_C275( C163 C275 ) C163_=_C276( C163 C276 ) C163_=_C286( C163 C286 ) \nC163_=_C290( C163 C290 ) C163_=_C300( C163 C300 ) C163_=_C317( C163 C317 ) C163_=_C323( C163 C323 ) C163_=_C324( C163 C324 ) C163_=_C325( C163 C325 ) \nC163_=_C326( C163 C326 ) C163_=_C334( C163 C334 ) C163_=_C356( C163 C356 ) C163_=_C386( C163 C386 ) C163_=_C392( C163 C392 ) C163_=_C394( C163 C394 ) \nC163_=_C401( C163 C401 ) C163_=_C421( C163 C421 ) C163_=_C423( C163 C423 ) C163_=_C440( C163 C440 ) C163_=_C445( C163 C445 ) C163_=_C447( C163 C447 ) \nC163_=_C461( C163 C461 ) C163_=_C468( C163 C468 ) C163_=_C481( C163 C481 ) C163_=_C483( C163 C483 ) C163_=_C498( C163 C498 ) C163_=_C504( C163 C504 ) \nC163_=_C506( C163 C506 ) C163_=_C519( C163 C519 ) C163_=_C521( C163 C521 ) C163_=_C559( C163 C559 ) C163_=_C569( C163 C569 ) C163_=_C576( C163 C576 ) \nC163_=_C595( C163 C595 ) C163_=_C596( C163 C596 ) C163_=_C598( C163 C598 ) C163_=_C601( C163 C601 ) C163_=_C617( C163 C617 ) C163_=_C620( C163 C620 ) \nC163_=_C626( C163 C626 ) C163_=_C631( C163 C631 ) C163_=_C649( C163 C649 ) C163_=_C650( C163 C650 ) C163_=_C661( C163 C661 ) C163_=_C671( C163 C671 ) \nC163_=_C673( C163 C673 ) C163_=_C674( C163 C674 ) C163_=_C675( C163 C675 ) C163_=_C689( C163 C689 ) C163_=_C696( C163 C696 ) C163_=_C699( C163 C699 ) \nC163_=_C702( C163 C702 ) C163_=_C704( C163 C704 ) C163_=_C706( C163 C706 ) C163_=_C722( C163 C722 ) C163_=_C733( C163 C733 ) C163_=_C734( C163 C734 ) \nC163_=_C737( C163 C737 ) C163_=_C738( C163 C738 ) C163_=_C741( C163 C741 ) C163_=_C742( C163 C742 ) C163_=_C749( C163 C749 ) C163_=_C757( C163 C757 ) \nC163_=_C758( C163 C758 ) C163_=_C760( C163 C760 ) C163_=_C768( C163 C768 ) C163_=_C773( C163 C773 ) C163_=_C782( C163 C782 ) C163_=_C788( C163 C788 ) \nC163_=_C793( C163 C793 ) C167_=_C179( C167 C179 ) C167_=_C180( C167 C180 ) C167_=_C268( C167 C268 ) C167_=_C311( C167 C311 ) C167_=_C312( C167 C312 ) \nC167_=_C317( C167 C317 ) C167_=_C318( C167 C318 ) C167_=_C334( C167 C334 ) C167_=_C420( C167 C420 ) C167_=_C424( C167 C424 ) C167_=_C434( C167 C434 ) \nC167_=_C438( C167 C438 ) C167_=_C466( C167 C466 ) C167_=_C487( C167 C487 ) C167_=_C495( C167 C495 ) C167_=_C496( C167 C496 ) C167_=_C497( C167 C497 ) \nC167_=_C498( C167 C498 ) C167_=_C499( C167 C499 ) C167_=_C500( C167 C500 ) C167_=_C513( C167 C513 ) C167_=_C535( C167 C535 ) C167_=_C539( C167 C539 ) \nC167_=_C575( C167 C575 ) C167_=_C579( C167 C579 ) C167_=_C587( C167 C587 ) C167_=_C592( C167 C592 ) C167_=_C597( C167 C597 ) C167_=_C613( C167 C613 ) \nC167_=_C614( C167 C614 ) C167_=_C629( C167 C629 ) C167_=_C630( C167 C630 ) C167_=_C642( C167 C642 ) C167_=_C654( C167 C654 ) C167_=_C658( C167 C658 ) \nC167_=_C675( C167 C675 ) C167_=_C680( C167 C680 ) C167_=_C682( C167 C682 ) C167_=_C685( C167 C685 ) C167_=_C690( C167 C690 ) C167_=_C691( C167 C691 ) \nC167_=_C700( C167 C700 ) C167_=_C703( C167 C703 ) C167_=_C705( C167 C705 ) C167_=_C706( C167 C706 ) C167_=_C710( C167 C710 ) C167_=_C719( C167 C719 ) \nC167_=_C720( C167 C720 ) C167_=_C730( C167 C730 ) C167_=_C732( C167 C732 ) C167_=_C740( C167 C740 ) C167_=_C742( C167 C742 ) C167_=_C743( C167 C743 ) \nC167_=_C753( C167 C753 ) C167_=_C755( C167 C755 ) C167_=_C759( C167 C759 ) C167_=_C760( C167 C760 ) C167_=_C763( C167 C763 ) C167_=_C766( C167 C766 ) \nC167_=_C780( C167 C780 ) C167_=_C782( C167 C782 ) C167_=_C785( C167 C785 ) C167_=_C787( C167 C787 ) C179_=_C180( C179 C180 ) C179_=_C199( C179 C199 ) \nC179_=_C268( C179 C268 ) C179_=_C276( C179 C276 ) C179_=_C311( C179 C311 ) C179_=_C312( C179 C312 ) C179_=_C318( C179 C318 ) C179_=_C346( C179 C346 ) \nC179_=_C371( C179 C371 ) C179_=_C424( C179 C424 ) C179_=_C438( C179 C438 ) C179_=_C466( C179 C466 ) C179_=_C487( C179 C487 ) C179_=_C495( C179 C495 ) \nC179_=_C496( C179 C496 ) C179_=_C497( C179 C497 ) C179_=_C498( C179 C498 ) C179_=_C499( C179 C499 ) C179_=_C516( C179 C516 ) C179_=_C528( C179 C528 ) \nC179_=_C531( C179 C531 ) C179_=_C535( C179 C535 ) C179_=_C538( C179 C538 ) C179_=_C575( C179 C575 ) C179_=_C587( C179 C587 ) C179_=_C592( C179 C592 ) \nC179_=_C596( C179 C596 ) C179_=_C613( C179 C613 ) C179_=_C614( C179 C614 ) C179_=_C630( C179 C630 ) C179_=_C642( C179 C642 ) C179_=_C662( C179 C662 ) \nC179_=_C671( C179 C671 ) C179_=_C672( C179 C672 ) C179_=_C675( C179 C675 ) C179_=_C676( C179 C676 ) C179_=_C679( C179 C679 ) C179_=_C680( C179 C680 ) \nC179_=_C682( C179 C682 ) C179_=_C690( C179 C690 ) C179_=_C691( C179 C691 ) C179_=_C694( C179 C694 ) C179_=_C703( C179 C703 ) C179_=_C705( C179 C705 ) \nC179_=_C706( C179 C706 ) C179_=_C707( C179 C707 ) C179_=_C719( C179 C719 ) C179_=_C720( C179 C720 ) C179_=_C732( C179 C732 ) C179_=_C740( C179 C740 ) \nC179_=_C741( C179 C741 ) C179_=_C742( C179 C742 ) C179_=_C743( C179 C743 ) C179_=_C750( C179 C750 ) C179_=_C755( C179 C755 ) C179_=_C764( C179 C764 ) \nC179_=_C766( C179 C766 ) C179_=_C780( C179 C780 ) C179_=_C785( C179 C785 ) C179_=_C788( C179 C788 ) C180_=_C227( C180 C227 ) C180_=_C268( C180 C268 ) \nC180_=_C282( C180 C282 ) C180_=_C311( C180 C311 ) C180_=_C312( C180 C312 ) C180_=_C318( C180 C318 ) C180_=_C413( C180 C413 ) C180_=_C438( C180 C438 ) \nC180_=_C466( C180 C466 ) C180_=_C468( C180 C468 ) C180_=_C484( C180 C484 ) C180_=_C487( C180 C487 ) C180_=_C495( C180 C495 ) C180_=_C496( C180 C496 ) \nC180_=_C497( C180 C497 ) C180_=_C498( C180 C498 ) C180_=_C499( C180 C499 ) C180_=_C519( C180 C519 ) C180_=_C527( C180 C527 ) C180_=_C535( C180 C535 ) \nC180_=_C538( C180 C538 ) C180_=_C543( C180 C543 ) C180_=_C575( C180 C575 ) C180_=_C576( C180 C576 ) C180_=_C587( C180 C587 ) C180_=_C592( C180 C592 ) \nC180_=_C607( C180 C607 ) C180_=_C613( C180 C613 ) C180_=_C614( C180 C614 ) C180_=_C619( C180 C619 ) C180_=_C633( C180 C633 ) C180_=_C639( C180 C639 ) \nC180_=_C640( C180 C640 ) C180_=_C642( C180 C642 ) C180_=_C675( C180 C675 ) C180_=_C679( C180 C679 ) C180_=_C680(</w:t>
      </w:r>
    </w:p>
    <w:p>
      <w:pPr>
        <w:pStyle w:val="PreformattedText"/>
        <w:bidi w:val="0"/>
        <w:spacing w:before="0" w:after="0"/>
        <w:jc w:val="left"/>
        <w:rPr/>
      </w:pPr>
      <w:r>
        <w:rPr/>
        <w:t xml:space="preserve"> </w:t>
      </w:r>
      <w:r>
        <w:rPr/>
        <w:t>C180 C680 ) C180_=_C682( C180 C682 ) \nC180_=_C685( C180 C685 ) C180_=_C690( C180 C690 ) C180_=_C691( C180 C691 ) C180_=_C700( C180 C700 ) C180_=_C703( C180 C703 ) C180_=_C706( C180 C706 ) \nC180_=_C719( C180 C719 ) C180_=_C720( C180 C720 ) C180_=_C732( C180 C732 ) C180_=_C735( C180 C735 ) C180_=_C740( C180 C740 ) C180_=_C743( C180 C743 ) \nC180_=_C744( C180 C744 ) C180_=_C755( C180 C755 ) C180_=_C766( C180 C766 ) C180_=_C772( C180 C772 ) C180_=_C774( C180 C774 ) C180_=_C780( C180 C780 ) \nC180_=_C785( C180 C785 ) C180_=_C787( C180 C787 ) C180_=_C789( C180 C789 ) C180_=_C790( C180 C790 ) C180_=_C793( C180 C793 ) C180_=_C795( C180 C795 ) \nC190_=_C198( C190 C198 ) C190_=_C249( C190 C249 ) C190_=_C301( C190 C301 ) C190_=_C347( C190 C347 ) C190_=_C360( C190 C360 ) C190_=_C365( C190 C365 ) \nC190_=_C381( C190 C381 ) C190_=_C393( C190 C393 ) C190_=_C420( C190 C420 ) C190_=_C421( C190 C421 ) C190_=_C434( C190 C434 ) C190_=_C438( C190 C438 ) \nC190_=_C440( C190 C440 ) C190_=_C445( C190 C445 ) C190_=_C448( C190 C448 ) C190_=_C474( C190 C474 ) C190_=_C495( C190 C495 ) C190_=_C498( C190 C498 ) \nC190_=_C506( C190 C506 ) C190_=_C508( C190 C508 ) C190_=_C512( C190 C512 ) C190_=_C513( C190 C513 ) C190_=_C529( C190 C529 ) C190_=_C531( C190 C531 ) \nC190_=_C543( C190 C543 ) C190_=_C544( C190 C544 ) C190_=_C568( C190 C568 ) C190_=_C592( C190 C592 ) C190_=_C598( C190 C598 ) C190_=_C612( C190 C612 ) \nC190_=_C615( C190 C615 ) C190_=_C619( C190 C619 ) C190_=_C620( C190 C620 ) C190_=_C639( C190 C639 ) C190_=_C641( C190 C641 ) C190_=_C653( C190 C653 ) \nC190_=_C667( C190 C667 ) C190_=_C670( C190 C670 ) C190_=_C675( C190 C675 ) C190_=_C681( C190 C681 ) C190_=_C685( C190 C685 ) C190_=_C690( C190 C690 ) \nC190_=_C693( C190 C693 ) C190_=_C694( C190 C694 ) C190_=_C705( C190 C705 ) C190_=_C738( C190 C738 ) C190_=_C742( C190 C742 ) C190_=_C743( C190 C743 ) \nC190_=_C744( C190 C744 ) C190_=_C755( C190 C755 ) C190_=_C756( C190 C756 ) C190_=_C763( C190 C763 ) C190_=_C768( C190 C768 ) C190_=_C771( C190 C771 ) \nC190_=_C772( C190 C772 ) C190_=_C773( C190 C773 ) C190_=_C778( C190 C778 ) C190_=_C780( C190 C780 ) C190_=_C788( C190 C788 ) C190_=_C791( C190 C791 ) \nC190_=_C795( C190 C795 ) C190_=_C796( C190 C796 ) C198_=_C206( C198 C206 ) C198_=_C225( C198 C225 ) C198_=_C242( C198 C242 ) C198_=_C249( C198 C249 ) \nC198_=_C270( C198 C270 ) C198_=_C277( C198 C277 ) C198_=_C284( C198 C284 ) C198_=_C301( C198 C301 ) C198_=_C308( C198 C308 ) C198_=_C342( C198 C342 ) \nC198_=_C347( C198 C347 ) C198_=_C365( C198 C365 ) C198_=_C380( C198 C380 ) C198_=_C381( C198 C381 ) C198_=_C394( C198 C394 ) C198_=_C414( C198 C414 ) \nC198_=_C415( C198 C415 ) C198_=_C416( C198 C416 ) C198_=_C420( C198 C420 ) C198_=_C434( C198 C434 ) C198_=_C438( C198 C438 ) C198_=_C440( C198 C440 ) \nC198_=_C444( C198 C444 ) C198_=_C445( C198 C445 ) C198_=_C448( C198 C448 ) C198_=_C474( C198 C474 ) C198_=_C484( C198 C484 ) C198_=_C494( C198 C494 ) \nC198_=_C498( C198 C498 ) C198_=_C503( C198 C503 ) C198_=_C506( C198 C506 ) C198_=_C508( C198 C508 ) C198_=_C513( C198 C513 ) C198_=_C518( C198 C518 ) \nC198_=_C522( C198 C522 ) C198_=_C523( C198 C523 ) C198_=_C524( C198 C524 ) C198_=_C539( C198 C539 ) C198_=_C543( C198 C543 ) C198_=_C544( C198 C544 ) \nC198_=_C550( C198 C550 ) C198_=_C551( C198 C551 ) C198_=_C568( C198 C568 ) C198_=_C575( C198 C575 ) C198_=_C597( C198 C597 ) C198_=_C598( C198 C598 ) \nC198_=_C607( C198 C607 ) C198_=_C609( C198 C609 ) C198_=_C615( C198 C615 ) C198_=_C619( C198 C619 ) C198_=_C620( C198 C620 ) C198_=_C621( C198 C621 ) \nC198_=_C622( C198 C622 ) C198_=_C626( C198 C626 ) C198_=_C627( C198 C627 ) C198_=_C639( C198 C639 ) C198_=_C641( C198 C641 ) C198_=_C650( C198 C650 ) \nC198_=_C652( C198 C652 ) C198_=_C653( C198 C653 ) C198_=_C654( C198 C654 ) C198_=_C656( C198 C656 ) C198_=_C658( C198 C658 ) C198_=_C662( C198 C662 ) \nC198_=_C667( C198 C667 ) C198_=_C670( C198 C670 ) C198_=_C675( C198 C675 ) C198_=_C679( C198 C679 ) C198_=_C685( C198 C685 ) C198_=_C689( C198 C689 ) \nC198_=_C693( C198 C693 ) C198_=_C694( C198 C694 ) C198_=_C696( C198 C696 ) C198_=_C704( C198 C704 ) C198_=_C722( C198 C722 ) C198_=_C742( C198 C742 ) \nC198_=_C743( C198 C743 ) C198_=_C749( C198 C749 ) C198_=_C755( C198 C755 ) C198_=_C758( C198 C758 ) C198_=_C759( C198 C759 ) C198_=_C763( C198 C763 ) \nC198_=_C764( C198 C764 ) C198_=_C773( C198 C773 ) C198_=_C774( C198 C774 ) C198_=_C780( C198 C780 ) C198_=_C787( C198 C787 ) C198_=_C789( C198 C789 ) \nC198_=_C791( C198 C791 ) C198_=_C792( C198 C792 ) C199_=_C227( C199 C227 ) C199_=_C228( C199 C228 ) C199_=_C236( C199 C236 ) C199_=_C251( C199 C251 ) \nC199_=_C263( C199 C263 ) C199_=_C270( C199 C270 ) C199_=_C280( C199 C280 ) C199_=_C294( C199 C294 ) C199_=_C324( C199 C324 ) C199_=_C358( C199 C358 ) \nC199_=_C425( C199 C425 ) C199_=_C437( C199 C437 ) C199_=_C441( C199 C441 ) C199_=_C464( C199 C464 ) C199_=_C465( C199 C465 ) C199_=_C506( C199 C506 ) \nC199_=_C507( C199 C507 ) C199_=_C516( C199 C516 ) C199_=_C517( C199 C517 ) C199_=_C551( C199 C551 ) C199_=_C568( C199 C568 ) C199_=_C576( C199 C576 ) \nC199_=_C601( C199 C601 ) C199_=_C610( C199 C610 ) C199_=_C615( C199 C615 ) C199_=_C633( C199 C633 ) C199_=_C637( C199 C637 ) C199_=_C668( C199 C668 ) \nC199_=_C672( C199 C672 ) C199_=_C676( C199 C676 ) C199_=_C682( C199 C682 ) C199_=_C691( C199 C691 ) C199_=_C703( C199 C703 ) C199_=_C707( C199 C707 ) \nC199_=_C710( C199 C710 ) C199_=_C712( C199 C712 ) C199_=_C720( C199 C720 ) C199_=_C723( C199 C723 ) C199_=_C735( C199 C735 ) C199_=_C742( C199 C742 ) \nC199_=_C744( C199 C744 ) C199_=_C750( C199 C750 ) C199_=_C756( C199 C756 ) C199_=_C757( C199 C757 ) C199_=_C763( C199 C763 ) C199_=_C764( C199 C764 ) \nC199_=_C772( C199 C772 ) C199_=_C778( C199 C778 ) C199_=_C789( C199 C789 ) C199_=_C791( C199 C791 ) C199_=_C796( C199 C796 ) C206_=_C207( C206 C207 ) \nC206_=_C242( C206 C242 ) C206_=_C243( C206 C243 ) C206_=_C277( C206 C277 ) C206_=_C284( C206 C284 ) C206_=_C290( C206 C290 ) C206_=_C308( C206 C308 ) \nC206_=_C342( C206 C342 ) C206_=_C371( C206 C371 ) C206_=_C380( C206 C380 ) C206_=_C381( C206 C381 ) C206_=_C414( C206 C414 ) C206_=_C415( C206 C415 ) \nC206_=_C416( C206 C416 ) C206_=_C434( C206 C434 ) C206_=_C438( C206 C438 ) C206_=_C444( C206 C444 ) C206_=_C445( C206 C445 ) C206_=_C448( C206 C448 ) \nC206_=_C484( C206 C484 ) C206_=_C487( C206 C487 ) C206_=_C494( C206 C494 ) C206_=_C503( C206 C503 ) C206_=_C512( C206 C512 ) C206_=_C518( C206 C518 ) \nC206_=_C522( C206 C522 ) C206_=_C523( C206 C523 ) C206_=_C524( C206 C524 ) C206_=_C539( C206 C539 ) C206_=_C550( C206 C550 ) C206_=_C569( C206 C569 ) \nC206_=_C575( C206 C575 ) C206_=_C597( C206 C597 ) C206_=_C607( C206 C607 ) C206_=_C609( C206 C609 ) C206_=_C621( C206 C621 ) C206_=_C622( C206 C622 ) \nC206_=_C626( C206 C626 ) C206_=_C640( C206 C640 ) C206_=_C652( C206 C652 ) C206_=_C653( C206 C653 ) C206_=_C656( C206 C656 ) C206_=_C658( C206 C658 ) \nC206_=_C674( C206 C674 ) C206_=_C679( C206 C679 ) C206_=_C680( C206 C680 ) C206_=_C689( C206 C689 ) C206_=_C693( C206 C693 ) C206_=_C694( C206 C694 ) \nC206_=_C703( C206 C703 ) C206_=_C704( C206 C704 ) C206_=_C727( C206 C727 ) C206_=_C742( C206 C742 ) C206_=_C749( C206 C749 ) C206_=_C753( C206 C753 ) \nC206_=_C758( C206 C758 ) C206_=_C759( C206 C759 ) C206_=_C764( C206 C764 ) C206_=_C774( C206 C774 ) C206_=_C778( C206 C778 ) C206_=_C782( C206 C782 ) \nC206_=_C787( C206 C787 ) C207_=_C220( C207 C220 ) C207_=_C238( C207 C238 ) C207_=_C243( C207 C243 ) C207_=_C275( C207 C275 ) C207_=_C276( C207 C276 ) \nC207_=_C284( C207 C284 ) C207_=_C286( C207 C286 ) C207_=_C334( C207 C334 ) C207_=_C356( C207 C356 ) C207_=_C386( C207 C386 ) C207_=_C394( C207 C394 ) \nC207_=_C407( C207 C407 ) C207_=_C421( C207 C421 ) C207_=_C438( C207 C438 ) C207_=_C440( C207 C440 ) C207_=_C445( C207 C445 ) C207_=_C447( C207 C447 ) \nC207_=_C464( C207 C464 ) C207_=_C481( C207 C481 ) C207_=_C487( C207 C487 ) C207_=_C499( C207 C499 ) C207_=_C504( C207 C504 ) C207_=_C506( C207 C506 ) \nC207_=_C507( C207 C507 ) C207_=_C519( C207 C519 ) C207_=_C521( C207 C521 ) C207_=_C529( C207 C529 ) C207_=_C530( C207 C530 ) C207_=_C559( C207 C559 ) \nC207_=_C569( C207 C569 ) C207_=_C612( C207 C612 ) C207_=_C617( C207 C617 ) C207_=_C620( C207 C620 ) C207_=_C627( C207 C627 ) C207_=_C640( C207 C640 ) \nC207_=_C650( C207 C650 ) C207_=_C653( C207 C653 ) C207_=_C656( C207 C656 ) C207_=_C661( C207 C661 ) C207_=_C670( C207 C670 ) C207_=_C671( C207 C671 ) \nC207_=_C674( C207 C674 ) C207_=_C681( C207 C681 ) C207_=_C689( C207 C689 ) C207_=_C693( C207 C693 ) C207_=_C694( C207 C694 ) C207_=_C696( C207 C696 ) \nC207_=_C703( C207 C703 ) C207_=_C706( C207 C706 ) C207_=_C707( C207 C707 ) C207_=_C722( C207 C722 ) C207_=_C733( C207 C733 ) C207_=_C734( C207 C734 ) \nC207_=_C749( C207 C749 ) C207_=_C750( C207 C750 ) C207_=_C758( C207 C758 ) C207_=_C766( C207 C766 ) C207_=_C773( C207 C773 ) C207_=_C778( C207 C778 ) \nC207_=_C782( C207 C782 ) C207_=_C788( C207 C788 ) C207_=_C793( C207 C793 ) C220_=_C238( C220 C238 ) C220_=_C243( C220 C243 ) C220_=_C247( C220 C247 ) \nC220_=_C267( C220 C267 ) C220_=_C275( C220 C275 ) C220_=_C276( C220 C276 ) C220_=_C286( C220 C286 ) C220_=_C320( C220 C320 ) C220_=_C334( C220 C334 ) \nC220_=_C356( C220 C356 ) C220_=_C386( C220 C386 ) C220_=_C394( C220 C394 ) C220_=_C421( C220 C421 ) C220_=_C440( C220 C440 ) C220_=_C447( C220 C447 ) \nC220_=_C479( C220 C479 ) C220_=_C504( C220 C504 ) C220_=_C506( C220 C506 ) C220_=_C507( C220 C507 ) C220_=_C519( C220 C519 ) C220_=_C521( C220 C521 ) \nC220_=_C528( C220 C528 ) C220_=_C533( C220 C533 ) C220_=_C551( C220 C551 ) C220_=_C559( C220 C559 ) C220_=_C563( C220 C563 ) C220_=_C569( C220 C569 ) \nC220_=_C571( C220 C571 ) C220_=_C580( C220 C580 ) C220_=_C595( C220 C595 ) C220_=_C615( C220 C615 ) C220_=_C617( C220 C617 ) C220_=_C619( C220 C619 ) \nC220_=_C620( C220 C620 ) C220_=_C628( C220 C628 ) C220_=_C631( C220 C631 ) C220_=_C637( C220 C637 ) C220_=_C650( C220 C650 ) C220_=_C656(</w:t>
      </w:r>
    </w:p>
    <w:p>
      <w:pPr>
        <w:pStyle w:val="PreformattedText"/>
        <w:bidi w:val="0"/>
        <w:spacing w:before="0" w:after="0"/>
        <w:jc w:val="left"/>
        <w:rPr/>
      </w:pPr>
      <w:r>
        <w:rPr/>
        <w:t xml:space="preserve"> </w:t>
      </w:r>
      <w:r>
        <w:rPr/>
        <w:t>C220 C656 ) \nC220_=_C661( C220 C661 ) C220_=_C662( C220 C662 ) C220_=_C668( C220 C668 ) C220_=_C671( C220 C671 ) C220_=_C674( C220 C674 ) C220_=_C675( C220 C675 ) \nC220_=_C676( C220 C676 ) C220_=_C689( C220 C689 ) C220_=_C696( C220 C696 ) C220_=_C704( C220 C704 ) C220_=_C706( C220 C706 ) C220_=_C722( C220 C722 ) \nC220_=_C733( C220 C733 ) C220_=_C734( C220 C734 ) C220_=_C749( C220 C749 ) C220_=_C759( C220 C759 ) C220_=_C760( C220 C760 ) C220_=_C766( C220 C766 ) \nC220_=_C772( C220 C772 ) C220_=_C773( C220 C773 ) C220_=_C774( C220 C774 ) C220_=_C776( C220 C776 ) C220_=_C778( C220 C778 ) C220_=_C788( C220 C788 ) \nC220_=_C791( C220 C791 ) C220_=_C792( C220 C792 ) C220_=_C793( C220 C793 ) C220_=_C795( C220 C795 ) C223_=_C229( C223 C229 ) C223_=_C242( C223 C242 ) \nC223_=_C267( C223 C267 ) C223_=_C295( C223 C295 ) C223_=_C298( C223 C298 ) C223_=_C300( C223 C300 ) C223_=_C308( C223 C308 ) C223_=_C325( C223 C325 ) \nC223_=_C326( C223 C326 ) C223_=_C334( C223 C334 ) C223_=_C346( C223 C346 ) C223_=_C359( C223 C359 ) C223_=_C360( C223 C360 ) C223_=_C365( C223 C365 ) \nC223_=_C386( C223 C386 ) C223_=_C392( C223 C392 ) C223_=_C395( C223 C395 ) C223_=_C413( C223 C413 ) C223_=_C424( C223 C424 ) C223_=_C429( C223 C429 ) \nC223_=_C437( C223 C437 ) C223_=_C450( C223 C450 ) C223_=_C500( C223 C500 ) C223_=_C512( C223 C512 ) C223_=_C533( C223 C533 ) C223_=_C556( C223 C556 ) \nC223_=_C558( C223 C558 ) C223_=_C563( C223 C563 ) C223_=_C571( C223 C571 ) C223_=_C597( C223 C597 ) C223_=_C612( C223 C612 ) C223_=_C614( C223 C614 ) \nC223_=_C619( C223 C619 ) C223_=_C620( C223 C620 ) C223_=_C622( C223 C622 ) C223_=_C627( C223 C627 ) C223_=_C629( C223 C629 ) C223_=_C640( C223 C640 ) \nC223_=_C641( C223 C641 ) C223_=_C652( C223 C652 ) C223_=_C661( C223 C661 ) C223_=_C668( C223 C668 ) C223_=_C671( C223 C671 ) C223_=_C672( C223 C672 ) \nC223_=_C694( C223 C694 ) C223_=_C703( C223 C703 ) C223_=_C706( C223 C706 ) C223_=_C710( C223 C710 ) C223_=_C711( C223 C711 ) C223_=_C733( C223 C733 ) \nC223_=_C740( C223 C740 ) C223_=_C749( C223 C749 ) C223_=_C750( C223 C750 ) C223_=_C759( C223 C759 ) C223_=_C763( C223 C763 ) C223_=_C772( C223 C772 ) \nC223_=_C785( C223 C785 ) C223_=_C796( C223 C796 ) C225_=_C234( C225 C234 ) C225_=_C269( C225 C269 ) C225_=_C270( C225 C270 ) C225_=_C305( C225 C305 ) \nC225_=_C308( C225 C308 ) C225_=_C312( C225 C312 ) C225_=_C340( C225 C340 ) C225_=_C345( C225 C345 ) C225_=_C371( C225 C371 ) C225_=_C375( C225 C375 ) \nC225_=_C381( C225 C381 ) C225_=_C394( C225 C394 ) C225_=_C401( C225 C401 ) C225_=_C407( C225 C407 ) C225_=_C427( C225 C427 ) C225_=_C430( C225 C430 ) \nC225_=_C448( C225 C448 ) C225_=_C449( C225 C449 ) C225_=_C461( C225 C461 ) C225_=_C465( C225 C465 ) C225_=_C467( C225 C467 ) C225_=_C468( C225 C468 ) \nC225_=_C517( C225 C517 ) C225_=_C519( C225 C519 ) C225_=_C530( C225 C530 ) C225_=_C538( C225 C538 ) C225_=_C551( C225 C551 ) C225_=_C594( C225 C594 ) \nC225_=_C609( C225 C609 ) C225_=_C614( C225 C614 ) C225_=_C619( C225 C619 ) C225_=_C620( C225 C620 ) C225_=_C627( C225 C627 ) C225_=_C628( C225 C628 ) \nC225_=_C630( C225 C630 ) C225_=_C648( C225 C648 ) C225_=_C650( C225 C650 ) C225_=_C654( C225 C654 ) C225_=_C656( C225 C656 ) C225_=_C658( C225 C658 ) \nC225_=_C662( C225 C662 ) C225_=_C668( C225 C668 ) C225_=_C696( C225 C696 ) C225_=_C712( C225 C712 ) C225_=_C722( C225 C722 ) C225_=_C730( C225 C730 ) \nC225_=_C740( C225 C740 ) C225_=_C749( C225 C749 ) C225_=_C750( C225 C750 ) C225_=_C755( C225 C755 ) C225_=_C756( C225 C756 ) C225_=_C782( C225 C782 ) \nC225_=_C789( C225 C789 ) C225_=_C792( C225 C792 ) C225_=_C795( C225 C795 ) C227_=_C228( C227 C228 ) C227_=_C236( C227 C236 ) C227_=_C251( C227 C251 ) \nC227_=_C263( C227 C263 ) C227_=_C270( C227 C270 ) C227_=_C280( C227 C280 ) C227_=_C282( C227 C282 ) C227_=_C294( C227 C294 ) C227_=_C317( C227 C317 ) \nC227_=_C358( C227 C358 ) C227_=_C386( C227 C386 ) C227_=_C413( C227 C413 ) C227_=_C425( C227 C425 ) C227_=_C437( C227 C437 ) C227_=_C441( C227 C441 ) \nC227_=_C464( C227 C464 ) C227_=_C465( C227 C465 ) C227_=_C468( C227 C468 ) C227_=_C479( C227 C479 ) C227_=_C484( C227 C484 ) C227_=_C507( C227 C507 ) \nC227_=_C508( C227 C508 ) C227_=_C516( C227 C516 ) C227_=_C517( C227 C517 ) C227_=_C519( C227 C519 ) C227_=_C527( C227 C527 ) C227_=_C551( C227 C551 ) \nC227_=_C576( C227 C576 ) C227_=_C601( C227 C601 ) C227_=_C607( C227 C607 ) C227_=_C610( C227 C610 ) C227_=_C615( C227 C615 ) C227_=_C633( C227 C633 ) \nC227_=_C637( C227 C637 ) C227_=_C640( C227 C640 ) C227_=_C673( C227 C673 ) C227_=_C676( C227 C676 ) C227_=_C679( C227 C679 ) C227_=_C685( C227 C685 ) \nC227_=_C689( C227 C689 ) C227_=_C690( C227 C690 ) C227_=_C700( C227 C700 ) C227_=_C707( C227 C707 ) C227_=_C710( C227 C710 ) C227_=_C723( C227 C723 ) \nC227_=_C733( C227 C733 ) C227_=_C735( C227 C735 ) C227_=_C740( C227 C740 ) C227_=_C743( C227 C743 ) C227_=_C744( C227 C744 ) C227_=_C756( C227 C756 ) \nC227_=_C778( C227 C778 ) C227_=_C780( C227 C780 ) C227_=_C787( C227 C787 ) C227_=_C789( C227 C789 ) C227_=_C790( C227 C790 ) C227_=_C791( C227 C791 ) \nC227_=_C793( C227 C793 ) C227_=_C796( C227 C796 ) C228_=_C236( C228 C236 ) C228_=_C251( C228 C251 ) C228_=_C263( C228 C263 ) C228_=_C270( C228 C270 ) \nC228_=_C280( C228 C280 ) C228_=_C294( C228 C294 ) C228_=_C326( C228 C326 ) C228_=_C358( C228 C358 ) C228_=_C425( C228 C425 ) C228_=_C437( C228 C437 ) \nC228_=_C441( C228 C441 ) C228_=_C446( C228 C446 ) C228_=_C449( C228 C449 ) C228_=_C450( C228 C450 ) C228_=_C464( C228 C464 ) C228_=_C465( C228 C465 ) \nC228_=_C495( C228 C495 ) C228_=_C507( C228 C507 ) C228_=_C516( C228 C516 ) C228_=_C517( C228 C517 ) C228_=_C521( C228 C521 ) C228_=_C522( C228 C522 ) \nC228_=_C523( C228 C523 ) C228_=_C531( C228 C531 ) C228_=_C543( C228 C543 ) C228_=_C551( C228 C551 ) C228_=_C576( C228 C576 ) C228_=_C601( C228 C601 ) \nC228_=_C610( C228 C610 ) C228_=_C626( C228 C626 ) C228_=_C628( C228 C628 ) C228_=_C633( C228 C633 ) C228_=_C637( C228 C637 ) C228_=_C676( C228 C676 ) \nC228_=_C694( C228 C694 ) C228_=_C700( C228 C700 ) C228_=_C704( C228 C704 ) C228_=_C707( C228 C707 ) C228_=_C710( C228 C710 ) C228_=_C719( C228 C719 ) \nC228_=_C723( C228 C723 ) C228_=_C734( C228 C734 ) C228_=_C735( C228 C735 ) C228_=_C744( C228 C744 ) C228_=_C750( C228 C750 ) C228_=_C756( C228 C756 ) \nC228_=_C764( C228 C764 ) C228_=_C773( C228 C773 ) C228_=_C774( C228 C774 ) C228_=_C776( C228 C776 ) C228_=_C778( C228 C778 ) C228_=_C787( C228 C787 ) \nC228_=_C789( C228 C789 ) C228_=_C791( C228 C791 ) C228_=_C792( C228 C792 ) C228_=_C796( C228 C796 ) C229_=_C242( C229 C242 ) C229_=_C267( C229 C267 ) \nC229_=_C298( C229 C298 ) C229_=_C300( C229 C300 ) C229_=_C318( C229 C318 ) C229_=_C325( C229 C325 ) C229_=_C326( C229 C326 ) C229_=_C346( C229 C346 ) \nC229_=_C359( C229 C359 ) C229_=_C360( C229 C360 ) C229_=_C365( C229 C365 ) C229_=_C392( C229 C392 ) C229_=_C413( C229 C413 ) C229_=_C424( C229 C424 ) \nC229_=_C429( C229 C429 ) C229_=_C437( C229 C437 ) C229_=_C496( C229 C496 ) C229_=_C499( C229 C499 ) C229_=_C500( C229 C500 ) C229_=_C503( C229 C503 ) \nC229_=_C512( C229 C512 ) C229_=_C556( C229 C556 ) C229_=_C559( C229 C559 ) C229_=_C563( C229 C563 ) C229_=_C571( C229 C571 ) C229_=_C592( C229 C592 ) \nC229_=_C594( C229 C594 ) C229_=_C612( C229 C612 ) C229_=_C619( C229 C619 ) C229_=_C620( C229 C620 ) C229_=_C622( C229 C622 ) C229_=_C627( C229 C627 ) \nC229_=_C640( C229 C640 ) C229_=_C641( C229 C641 ) C229_=_C649( C229 C649 ) C229_=_C661( C229 C661 ) C229_=_C668( C229 C668 ) C229_=_C672( C229 C672 ) \nC229_=_C696( C229 C696 ) C229_=_C703( C229 C703 ) C229_=_C710( C229 C710 ) C229_=_C711( C229 C711 ) C229_=_C733( C229 C733 ) C229_=_C749( C229 C749 ) \nC229_=_C750( C229 C750 ) C229_=_C759( C229 C759 ) C229_=_C772( C229 C772 ) C229_=_C777( C229 C777 ) C229_=_C780( C229 C780 ) C229_=_C785( C229 C785 ) \nC229_=_C791( C229 C791 ) C229_=_C796( C229 C796 ) C233_=_C234( C233 C234 ) C233_=_C235( C233 C235 ) C233_=_C236( C233 C236 ) C233_=_C237( C233 C237 ) \nC233_=_C238( C233 C238 ) C233_=_C241( C233 C241 ) C233_=_C249( C233 C249 ) C233_=_C251( C233 C251 ) C233_=_C298( C233 C298 ) C233_=_C318( C233 C318 ) \nC233_=_C325( C233 C325 ) C233_=_C375( C233 C375 ) C233_=_C392( C233 C392 ) C233_=_C393( C233 C393 ) C233_=_C394( C233 C394 ) C233_=_C395( C233 C395 ) \nC233_=_C396( C233 C396 ) C233_=_C413( C233 C413 ) C233_=_C414( C233 C414 ) C233_=_C415( C233 C415 ) C233_=_C432( C233 C432 ) C233_=_C440( C233 C440 ) \nC233_=_C497( C233 C497 ) C233_=_C503( C233 C503 ) C233_=_C504( C233 C504 ) C233_=_C513( C233 C513 ) C233_=_C517( C233 C517 ) C233_=_C518( C233 C518 ) \nC233_=_C519( C233 C519 ) C233_=_C527( C233 C527 ) C233_=_C528( C233 C528 ) C233_=_C529( C233 C529 ) C233_=_C530( C233 C530 ) C233_=_C531( C233 C531 ) \nC233_=_C539( C233 C539 ) C233_=_C543( C233 C543 ) C233_=_C544( C233 C544 ) C233_=_C622( C233 C622 ) C233_=_C628( C233 C628 ) C233_=_C629( C233 C629 ) \nC233_=_C630( C233 C630 ) C233_=_C631( C233 C631 ) C233_=_C639( C233 C639 ) C233_=_C640( C233 C640 ) C233_=_C641( C233 C641 ) C233_=_C642( C233 C642 ) \nC233_=_C652( C233 C652 ) C233_=_C673( C233 C673 ) C233_=_C682( C233 C682 ) C233_=_C696( C233 C696 ) C233_=_C699( C233 C699 ) C233_=_C719( C233 C719 ) \nC233_=_C740( C233 C740 ) C233_=_C741( C233 C741 ) C233_=_C744( C233 C744 ) C233_=_C749( C233 C749 ) C233_=_C753( C233 C753 ) C233_=_C757( C233 C757 ) \nC233_=_C760( C233 C760 ) C233_=_C768( C233 C768 ) C233_=_C772( C233 C772 ) C233_=_C773( C233 C773 ) C233_=_C785( C233 C785 ) C233_=_C787( C233 C787 ) \nC233_=_C790( C233 C790 ) C233_=_C796( C233 C796 ) C234_=_C235( C234 C235 ) C234_=_C236( C234 C236 ) C234_=_C237( C234 C237 ) C234_=_C238( C234 C238 ) \nC234_=_C269( C234 C269 ) C234_=_C280( C234 C280 ) C234_=_C290( C234 C290 ) C234_=_C305( C234 C305 ) C234_=_C312( C234 C312 ) C234_=_C340( C234 C340 ) \nC234_=_C345( C234 C345 ) C234_=_C371( C234 C371 ) C234_=_C375( C234 C375 ) C234_=_C381( C234 C381 ) C234_=_C392( C234 C392 ) C234_=_C393( C234 C393 ) \nC234_=_C394(</w:t>
      </w:r>
    </w:p>
    <w:p>
      <w:pPr>
        <w:pStyle w:val="PreformattedText"/>
        <w:bidi w:val="0"/>
        <w:spacing w:before="0" w:after="0"/>
        <w:jc w:val="left"/>
        <w:rPr/>
      </w:pPr>
      <w:r>
        <w:rPr/>
        <w:t xml:space="preserve"> </w:t>
      </w:r>
      <w:r>
        <w:rPr/>
        <w:t>C234 C394 ) C234_=_C395( C234 C395 ) C234_=_C396( C234 C396 ) C234_=_C401( C234 C401 ) C234_=_C407( C234 C407 ) C234_=_C427( C234 C427 ) \nC234_=_C429( C234 C429 ) C234_=_C430( C234 C430 ) C234_=_C444( C234 C444 ) C234_=_C461( C234 C461 ) C234_=_C465( C234 C465 ) C234_=_C467( C234 C467 ) \nC234_=_C479( C234 C479 ) C234_=_C481( C234 C481 ) C234_=_C517( C234 C517 ) C234_=_C519( C234 C519 ) C234_=_C527( C234 C527 ) C234_=_C528( C234 C528 ) \nC234_=_C529( C234 C529 ) C234_=_C530( C234 C530 ) C234_=_C531( C234 C531 ) C234_=_C535( C234 C535 ) C234_=_C538( C234 C538 ) C234_=_C576( C234 C576 ) \nC234_=_C582( C234 C582 ) C234_=_C594( C234 C594 ) C234_=_C609( C234 C609 ) C234_=_C613( C234 C613 ) C234_=_C614( C234 C614 ) C234_=_C628( C234 C628 ) \nC234_=_C629( C234 C629 ) C234_=_C630( C234 C630 ) C234_=_C631( C234 C631 ) C234_=_C640( C234 C640 ) C234_=_C648( C234 C648 ) C234_=_C653( C234 C653 ) \nC234_=_C656( C234 C656 ) C234_=_C658( C234 C658 ) C234_=_C667( C234 C667 ) C234_=_C699( C234 C699 ) C234_=_C702( C234 C702 ) C234_=_C704( C234 C704 ) \nC234_=_C712( C234 C712 ) C234_=_C723( C234 C723 ) C234_=_C730( C234 C730 ) C234_=_C740( C234 C740 ) C234_=_C749( C234 C749 ) C234_=_C750( C234 C750 ) \nC234_=_C753( C234 C753 ) C234_=_C755( C234 C755 ) C234_=_C756( C234 C756 ) C234_=_C757( C234 C757 ) C234_=_C764( C234 C764 ) C234_=_C766( C234 C766 ) \nC234_=_C774( C234 C774 ) C234_=_C782( C234 C782 ) C234_=_C785( C234 C785 ) C234_=_C790( C234 C790 ) C234_=_C792( C234 C792 ) C234_=_C795( C234 C795 ) \nC235_=_C236( C235 C236 ) C235_=_C237( C235 C237 ) C235_=_C238( C235 C238 ) C235_=_C251( C235 C251 ) C235_=_C319( C235 C319 ) C235_=_C320( C235 C320 ) \nC235_=_C334( C235 C334 ) C235_=_C392( C235 C392 ) C235_=_C393( C235 C393 ) C235_=_C394( C235 C394 ) C235_=_C395( C235 C395 ) C235_=_C396( C235 C396 ) \nC235_=_C414( C235 C414 ) C235_=_C425( C235 C425 ) C235_=_C432( C235 C432 ) C235_=_C446( C235 C446 ) C235_=_C459( C235 C459 ) C235_=_C481( C235 C481 ) \nC235_=_C498( C235 C498 ) C235_=_C507( C235 C507 ) C235_=_C518( C235 C518 ) C235_=_C527( C235 C527 ) C235_=_C528( C235 C528 ) C235_=_C529( C235 C529 ) \nC235_=_C530( C235 C530 ) C235_=_C531( C235 C531 ) C235_=_C544( C235 C544 ) C235_=_C559( C235 C559 ) C235_=_C571( C235 C571 ) C235_=_C601( C235 C601 ) \nC235_=_C607( C235 C607 ) C235_=_C609( C235 C609 ) C235_=_C610( C235 C610 ) C235_=_C628( C235 C628 ) C235_=_C629( C235 C629 ) C235_=_C630( C235 C630 ) \nC235_=_C631( C235 C631 ) C235_=_C648( C235 C648 ) C235_=_C654( C235 C654 ) C235_=_C656( C235 C656 ) C235_=_C671( C235 C671 ) C235_=_C672( C235 C672 ) \nC235_=_C674( C235 C674 ) C235_=_C679( C235 C679 ) C235_=_C690( C235 C690 ) C235_=_C699( C235 C699 ) C235_=_C700( C235 C700 ) C235_=_C706( C235 C706 ) \nC235_=_C707( C235 C707 ) C235_=_C711( C235 C711 ) C235_=_C722( C235 C722 ) C235_=_C727( C235 C727 ) C235_=_C732( C235 C732 ) C235_=_C735( C235 C735 ) \nC235_=_C741( C235 C741 ) C235_=_C750( C235 C750 ) C235_=_C753( C235 C753 ) C235_=_C764( C235 C764 ) C235_=_C771( C235 C771 ) C235_=_C776( C235 C776 ) \nC235_=_C790( C235 C790 ) C235_=_C792( C235 C792 ) C236_=_C237( C236 C237 ) C236_=_C238( C236 C238 ) C236_=_C251( C236 C251 ) C236_=_C263( C236 C263 ) \nC236_=_C270( C236 C270 ) C236_=_C280( C236 C280 ) C236_=_C294( C236 C294 ) C236_=_C358( C236 C358 ) C236_=_C392( C236 C392 ) C236_=_C393( C236 C393 ) \nC236_=_C394( C236 C394 ) C236_=_C395( C236 C395 ) C236_=_C396( C236 C396 ) C236_=_C401( C236 C401 ) C236_=_C425( C236 C425 ) C236_=_C437( C236 C437 ) \nC236_=_C441( C236 C441 ) C236_=_C444( C236 C444 ) C236_=_C446( C236 C446 ) C236_=_C459( C236 C459 ) C236_=_C461( C236 C461 ) C236_=_C464( C236 C464 ) \nC236_=_C465( C236 C465 ) C236_=_C497( C236 C497 ) C236_=_C498( C236 C498 ) C236_=_C507( C236 C507 ) C236_=_C516( C236 C516 ) C236_=_C517( C236 C517 ) \nC236_=_C518( C236 C518 ) C236_=_C521( C236 C521 ) C236_=_C527( C236 C527 ) C236_=_C528( C236 C528 ) C236_=_C529( C236 C529 ) C236_=_C530( C236 C530 ) \nC236_=_C531( C236 C531 ) C236_=_C551( C236 C551 ) C236_=_C569( C236 C569 ) C236_=_C576( C236 C576 ) C236_=_C596( C236 C596 ) C236_=_C598( C236 C598 ) \nC236_=_C601( C236 C601 ) C236_=_C610( C236 C610 ) C236_=_C621( C236 C621 ) C236_=_C626( C236 C626 ) C236_=_C628( C236 C628 ) C236_=_C629( C236 C629 ) \nC236_=_C630( C236 C630 ) C236_=_C631( C236 C631 ) C236_=_C633( C236 C633 ) C236_=_C637( C236 C637 ) C236_=_C649( C236 C649 ) C236_=_C661( C236 C661 ) \nC236_=_C675( C236 C675 ) C236_=_C676( C236 C676 ) C236_=_C685( C236 C685 ) C236_=_C689( C236 C689 ) C236_=_C696( C236 C696 ) C236_=_C699( C236 C699 ) \nC236_=_C704( C236 C704 ) C236_=_C707( C236 C707 ) C236_=_C710( C236 C710 ) C236_=_C723( C236 C723 ) C236_=_C733( C236 C733 ) C236_=_C735( C236 C735 ) \nC236_=_C738( C236 C738 ) C236_=_C744( C236 C744 ) C236_=_C753( C236 C753 ) C236_=_C756( C236 C756 ) C236_=_C760( C236 C760 ) C236_=_C777( C236 C777 ) \nC236_=_C778( C236 C778 ) C236_=_C780( C236 C780 ) C236_=_C788( C236 C788 ) C236_=_C790( C236 C790 ) C236_=_C791( C236 C791 ) C236_=_C796( C236 C796 ) \nC237_=_C238( C237 C238 ) C237_=_C267( C237 C267 ) C237_=_C296( C237 C296 ) C237_=_C319( C237 C319 ) C237_=_C360( C237 C360 ) C237_=_C381( C237 C381 ) \nC237_=_C392( C237 C392 ) C237_=_C393( C237 C393 ) C237_=_C394( C237 C394 ) C237_=_C395( C237 C395 ) C237_=_C396( C237 C396 ) C237_=_C466( C237 C466 ) \nC237_=_C474( C237 C474 ) C237_=_C516( C237 C516 ) C237_=_C518( C237 C518 ) C237_=_C521( C237 C521 ) C237_=_C524( C237 C524 ) C237_=_C527( C237 C527 ) \nC237_=_C528( C237 C528 ) C237_=_C529( C237 C529 ) C237_=_C530( C237 C530 ) C237_=_C531( C237 C531 ) C237_=_C533( C237 C533 ) C237_=_C563( C237 C563 ) \nC237_=_C579( C237 C579 ) C237_=_C592( C237 C592 ) C237_=_C594( C237 C594 ) C237_=_C601( C237 C601 ) C237_=_C607( C237 C607 ) C237_=_C613( C237 C613 ) \nC237_=_C620( C237 C620 ) C237_=_C628( C237 C628 ) C237_=_C629( C237 C629 ) C237_=_C630( C237 C630 ) C237_=_C631( C237 C631 ) C237_=_C642( C237 C642 ) \nC237_=_C681( C237 C681 ) C237_=_C699( C237 C699 ) C237_=_C700( C237 C700 ) C237_=_C734( C237 C734 ) C237_=_C737( C237 C737 ) C237_=_C744( C237 C744 ) \nC237_=_C753( C237 C753 ) C237_=_C757( C237 C757 ) C237_=_C760( C237 C760 ) C237_=_C776( C237 C776 ) C237_=_C777( C237 C777 ) C237_=_C780( C237 C780 ) \nC237_=_C785( C237 C785 ) C237_=_C787( C237 C787 ) C237_=_C789( C237 C789 ) C237_=_C790( C237 C790 ) C237_=_C792( C237 C792 ) C237_=_C793( C237 C793 ) \nC237_=_C796( C237 C796 ) C238_=_C243( C238 C243 ) C238_=_C275( C238 C275 ) C238_=_C276( C238 C276 ) C238_=_C286( C238 C286 ) C238_=_C296( C238 C296 ) \nC238_=_C334( C238 C334 ) C238_=_C356( C238 C356 ) C238_=_C386( C238 C386 ) C238_=_C392( C238 C392 ) C238_=_C393( C238 C393 ) C238_=_C394( C238 C394 ) \nC238_=_C395( C238 C395 ) C238_=_C396( C238 C396 ) C238_=_C400( C238 C400 ) C238_=_C421( C238 C421 ) C238_=_C440( C238 C440 ) C238_=_C444( C238 C444 ) \nC238_=_C447( C238 C447 ) C238_=_C466( C238 C466 ) C238_=_C494( C238 C494 ) C238_=_C504( C238 C504 ) C238_=_C506( C238 C506 ) C238_=_C518( C238 C518 ) \nC238_=_C519( C238 C519 ) C238_=_C521( C238 C521 ) C238_=_C527( C238 C527 ) C238_=_C528( C238 C528 ) C238_=_C529( C238 C529 ) C238_=_C530( C238 C530 ) \nC238_=_C531( C238 C531 ) C238_=_C538( C238 C538 ) C238_=_C559( C238 C559 ) C238_=_C563( C238 C563 ) C238_=_C569( C238 C569 ) C238_=_C578( C238 C578 ) \nC238_=_C582( C238 C582 ) C238_=_C592( C238 C592 ) C238_=_C594( C238 C594 ) C238_=_C601( C238 C601 ) C238_=_C613( C238 C613 ) C238_=_C617( C238 C617 ) \nC238_=_C620( C238 C620 ) C238_=_C627( C238 C627 ) C238_=_C628( C238 C628 ) C238_=_C629( C238 C629 ) C238_=_C630( C238 C630 ) C238_=_C631( C238 C631 ) \nC238_=_C642( C238 C642 ) C238_=_C650( C238 C650 ) C238_=_C661( C238 C661 ) C238_=_C671( C238 C671 ) C238_=_C674( C238 C674 ) C238_=_C689( C238 C689 ) \nC238_=_C696( C238 C696 ) C238_=_C699( C238 C699 ) C238_=_C703( C238 C703 ) C238_=_C706( C238 C706 ) C238_=_C722( C238 C722 ) C238_=_C733( C238 C733 ) \nC238_=_C734( C238 C734 ) C238_=_C744( C238 C744 ) C238_=_C749( C238 C749 ) C238_=_C753( C238 C753 ) C238_=_C757( C238 C757 ) C238_=_C760( C238 C760 ) \nC238_=_C764( C238 C764 ) C238_=_C773( C238 C773 ) C238_=_C776( C238 C776 ) C238_=_C785( C238 C785 ) C238_=_C787( C238 C787 ) C238_=_C788( C238 C788 ) \nC238_=_C789( C238 C789 ) C238_=_C790( C238 C790 ) C238_=_C793( C238 C793 ) C238_=_C796( C238 C796 ) C239_=_C241( C239 C241 ) C239_=_C242( C239 C242 ) \nC239_=_C243( C239 C243 ) C239_=_C247( C239 C247 ) C239_=_C263( C239 C263 ) C239_=_C267( C239 C267 ) C239_=_C269( C239 C269 ) C239_=_C282( C239 C282 ) \nC239_=_C290( C239 C290 ) C239_=_C300( C239 C300 ) C239_=_C301( C239 C301 ) C239_=_C311( C239 C311 ) C239_=_C312( C239 C312 ) C239_=_C317( C239 C317 ) \nC239_=_C323( C239 C323 ) C239_=_C324( C239 C324 ) C239_=_C325( C239 C325 ) C239_=_C326( C239 C326 ) C239_=_C420( C239 C420 ) C239_=_C423( C239 C423 ) \nC239_=_C429( C239 C429 ) C239_=_C445( C239 C445 ) C239_=_C466( C239 C466 ) C239_=_C467( C239 C467 ) C239_=_C468( C239 C468 ) C239_=_C481( C239 C481 ) \nC239_=_C483( C239 C483 ) C239_=_C527( C239 C527 ) C239_=_C528( C239 C528 ) C239_=_C533( C239 C533 ) C239_=_C535( C239 C535 ) C239_=_C538( C239 C538 ) \nC239_=_C556( C239 C556 ) C239_=_C559( C239 C559 ) C239_=_C568( C239 C568 ) C239_=_C579( C239 C579 ) C239_=_C595( C239 C595 ) C239_=_C598( C239 C598 ) \nC239_=_C601( C239 C601 ) C239_=_C628( C239 C628 ) C239_=_C629( C239 C629 ) C239_=_C648( C239 C648 ) C239_=_C649( C239 C649 ) C239_=_C650( C239 C650 ) \nC239_=_C661( C239 C661 ) C239_=_C671( C239 C671 ) C239_=_C673( C239 C673 ) C239_=_C699( C239 C699 ) C239_=_C700( C239 C700 ) C239_=_C702( C239 C702 ) \nC239_=_C703( C239 C703 ) C239_=_C704( C239 C704 ) C239_=_C706( C239 C706 ) C239_=_C710( C239 C710 ) C239_=_C727( C239 C727 ) C239_=_C737( C239 C737 ) \nC239_=_C738( C239 C738 ) C239_=_C741( C239 C741 ) C239_=_C742( C239 C742 ) C239_=_C755( C239 C755 ) C239_=_C756( C239 C756 ) C239_=_C757( C239 C757 ) \nC239_=_C758( C239 C758 ) C239_=_C766(</w:t>
      </w:r>
    </w:p>
    <w:p>
      <w:pPr>
        <w:pStyle w:val="PreformattedText"/>
        <w:bidi w:val="0"/>
        <w:spacing w:before="0" w:after="0"/>
        <w:jc w:val="left"/>
        <w:rPr/>
      </w:pPr>
      <w:r>
        <w:rPr/>
        <w:t xml:space="preserve"> </w:t>
      </w:r>
      <w:r>
        <w:rPr/>
        <w:t>C239 C766 ) C239_=_C768( C239 C768 ) C239_=_C782( C239 C782 ) C239_=_C787( C239 C787 ) C239_=_C791( C239 C791 ) \nC239_=_C793( C239 C793 ) C241_=_C242( C241 C242 ) C241_=_C243( C241 C243 ) C241_=_C294( C241 C294 ) C241_=_C295( C241 C295 ) C241_=_C296( C241 C296 ) \nC241_=_C298( C241 C298 ) C241_=_C323( C241 C323 ) C241_=_C325( C241 C325 ) C241_=_C345( C241 C345 ) C241_=_C375( C241 C375 ) C241_=_C416( C241 C416 ) \nC241_=_C429( C241 C429 ) C241_=_C440( C241 C440 ) C241_=_C445( C241 C445 ) C241_=_C446( C241 C446 ) C241_=_C447( C241 C447 ) C241_=_C448( C241 C448 ) \nC241_=_C449( C241 C449 ) C241_=_C450( C241 C450 ) C241_=_C506( C241 C506 ) C241_=_C507( C241 C507 ) C241_=_C513( C241 C513 ) C241_=_C518( C241 C518 ) \nC241_=_C519( C241 C519 ) C241_=_C527( C241 C527 ) C241_=_C533( C241 C533 ) C241_=_C535( C241 C535 ) C241_=_C538( C241 C538 ) C241_=_C539( C241 C539 ) \nC241_=_C558( C241 C558 ) C241_=_C575( C241 C575 ) C241_=_C578( C241 C578 ) C241_=_C579( C241 C579 ) C241_=_C580( C241 C580 ) C241_=_C581( C241 C581 ) \nC241_=_C595( C241 C595 ) C241_=_C617( C241 C617 ) C241_=_C649( C241 C649 ) C241_=_C652( C241 C652 ) C241_=_C654( C241 C654 ) C241_=_C656( C241 C656 ) \nC241_=_C662( C241 C662 ) C241_=_C696( C241 C696 ) C241_=_C700( C241 C700 ) C241_=_C702( C241 C702 ) C241_=_C703( C241 C703 ) C241_=_C704( C241 C704 ) \nC241_=_C705( C241 C705 ) C241_=_C711( C241 C711 ) C241_=_C732( C241 C732 ) C241_=_C733( C241 C733 ) C241_=_C734( C241 C734 ) C241_=_C741( C241 C741 ) \nC241_=_C750( C241 C750 ) C241_=_C755( C241 C755 ) C241_=_C756( C241 C756 ) C241_=_C757( C241 C757 ) C241_=_C758( C241 C758 ) C241_=_C764( C241 C764 ) \nC241_=_C768( C241 C768 ) C241_=_C772( C241 C772 ) C241_=_C774( C241 C774 ) C241_=_C776( C241 C776 ) C241_=_C777( C241 C777 ) C241_=_C778( C241 C778 ) \nC241_=_C785( C241 C785 ) C241_=_C787( C241 C787 ) C241_=_C791( C241 C791 ) C241_=_C796( C241 C796 ) C242_=_C243( C242 C243 ) C242_=_C277( C242 C277 ) \nC242_=_C284( C242 C284 ) C242_=_C295( C242 C295 ) C242_=_C300( C242 C300 ) C242_=_C308( C242 C308 ) C242_=_C342( C242 C342 ) C242_=_C356( C242 C356 ) \nC242_=_C358( C242 C358 ) C242_=_C359( C242 C359 ) C242_=_C365( C242 C365 ) C242_=_C380( C242 C380 ) C242_=_C381( C242 C381 ) C242_=_C392( C242 C392 ) \nC242_=_C414( C242 C414 ) C242_=_C415( C242 C415 ) C242_=_C416( C242 C416 ) C242_=_C423( C242 C423 ) C242_=_C434( C242 C434 ) C242_=_C437( C242 C437 ) \nC242_=_C444( C242 C444 ) C242_=_C448( C242 C448 ) C242_=_C484( C242 C484 ) C242_=_C494( C242 C494 ) C242_=_C500( C242 C500 ) C242_=_C503( C242 C503 ) \nC242_=_C518( C242 C518 ) C242_=_C522( C242 C522 ) C242_=_C523( C242 C523 ) C242_=_C524( C242 C524 ) C242_=_C527( C242 C527 ) C242_=_C533( C242 C533 ) \nC242_=_C535( C242 C535 ) C242_=_C538( C242 C538 ) C242_=_C539( C242 C539 ) C242_=_C550( C242 C550 ) C242_=_C575( C242 C575 ) C242_=_C597( C242 C597 ) \nC242_=_C607( C242 C607 ) C242_=_C609( C242 C609 ) C242_=_C621( C242 C621 ) C242_=_C622( C242 C622 ) C242_=_C626( C242 C626 ) C242_=_C641( C242 C641 ) \nC242_=_C652( C242 C652 ) C242_=_C656( C242 C656 ) C242_=_C658( C242 C658 ) C242_=_C668( C242 C668 ) C242_=_C672( C242 C672 ) C242_=_C673( C242 C673 ) \nC242_=_C679( C242 C679 ) C242_=_C680( C242 C680 ) C242_=_C681( C242 C681 ) C242_=_C689( C242 C689 ) C242_=_C693( C242 C693 ) C242_=_C694( C242 C694 ) \nC242_=_C700( C242 C700 ) C242_=_C702( C242 C702 ) C242_=_C703( C242 C703 ) C242_=_C704( C242 C704 ) C242_=_C706( C242 C706 ) C242_=_C733( C242 C733 ) \nC242_=_C741( C242 C741 ) C242_=_C742( C242 C742 ) C242_=_C743( C242 C743 ) C242_=_C749( C242 C749 ) C242_=_C750( C242 C750 ) C242_=_C755( C242 C755 ) \nC242_=_C756( C242 C756 ) C242_=_C758( C242 C758 ) C242_=_C759( C242 C759 ) C242_=_C763( C242 C763 ) C242_=_C764( C242 C764 ) C242_=_C774( C242 C774 ) \nC242_=_C785( C242 C785 ) C242_=_C787( C242 C787 ) C242_=_C791( C242 C791 ) C243_=_C275( C243 C275 ) C243_=_C276( C243 C276 ) C243_=_C286( C243 C286 ) \nC243_=_C290( C243 C290 ) C243_=_C334( C243 C334 ) C243_=_C356( C243 C356 ) C243_=_C371( C243 C371 ) C243_=_C386( C243 C386 ) C243_=_C394( C243 C394 ) \nC243_=_C421( C243 C421 ) C243_=_C440( C243 C440 ) C243_=_C447( C243 C447 ) C243_=_C484( C243 C484 ) C243_=_C504( C243 C504 ) C243_=_C506( C243 C506 ) \nC243_=_C512( C243 C512 ) C243_=_C513( C243 C513 ) C243_=_C519( C243 C519 ) C243_=_C521( C243 C521 ) C243_=_C523( C243 C523 ) C243_=_C524( C243 C524 ) \nC243_=_C527( C243 C527 ) C243_=_C533( C243 C533 ) C243_=_C535( C243 C535 ) C243_=_C538( C243 C538 ) C243_=_C559( C243 C559 ) C243_=_C569( C243 C569 ) \nC243_=_C582( C243 C582 ) C243_=_C617( C243 C617 ) C243_=_C620( C243 C620 ) C243_=_C621( C243 C621 ) C243_=_C622( C243 C622 ) C243_=_C626( C243 C626 ) \nC243_=_C650( C243 C650 ) C243_=_C652( C243 C652 ) C243_=_C658( C243 C658 ) C243_=_C661( C243 C661 ) C243_=_C668( C243 C668 ) C243_=_C670( C243 C670 ) \nC243_=_C671( C243 C671 ) C243_=_C674( C243 C674 ) C243_=_C680( C243 C680 ) C243_=_C685( C243 C685 ) C243_=_C689( C243 C689 ) C243_=_C696( C243 C696 ) \nC243_=_C700( C243 C700 ) C243_=_C702( C243 C702 ) C243_=_C703( C243 C703 ) C243_=_C704( C243 C704 ) C243_=_C706( C243 C706 ) C243_=_C707( C243 C707 ) \nC243_=_C719( C243 C719 ) C243_=_C722( C243 C722 ) C243_=_C727( C243 C727 ) C243_=_C733( C243 C733 ) C243_=_C734( C243 C734 ) C243_=_C743( C243 C743 ) \nC243_=_C749( C243 C749 ) C243_=_C753( C243 C753 ) C243_=_C755( C243 C755 ) C243_=_C756( C243 C756 ) C243_=_C758( C243 C758 ) C243_=_C773( C243 C773 ) \nC243_=_C782( C243 C782 ) C243_=_C788( C243 C788 ) C243_=_C791( C243 C791 ) C243_=_C793( C243 C793 ) C243_=_C795( C243 C795 ) C247_=_C269( C247 C269 ) \nC247_=_C290( C247 C290 ) C247_=_C300( C247 C300 ) C247_=_C317( C247 C317 ) C247_=_C320( C247 C320 ) C247_=_C323( C247 C323 ) C247_=_C324( C247 C324 ) \nC247_=_C325( C247 C325 ) C247_=_C326( C247 C326 ) C247_=_C347( C247 C347 ) C247_=_C394( C247 C394 ) C247_=_C400( C247 C400 ) C247_=_C401( C247 C401 ) \nC247_=_C407( C247 C407 ) C247_=_C423( C247 C423 ) C247_=_C445( C247 C445 ) C247_=_C468( C247 C468 ) C247_=_C479( C247 C479 ) C247_=_C481( C247 C481 ) \nC247_=_C483( C247 C483 ) C247_=_C507( C247 C507 ) C247_=_C517( C247 C517 ) C247_=_C528( C247 C528 ) C247_=_C533( C247 C533 ) C247_=_C539( C247 C539 ) \nC247_=_C571( C247 C571 ) C247_=_C580( C247 C580 ) C247_=_C595( C247 C595 ) C247_=_C598( C247 C598 ) C247_=_C601( C247 C601 ) C247_=_C614( C247 C614 ) \nC247_=_C619( C247 C619 ) C247_=_C626( C247 C626 ) C247_=_C633( C247 C633 ) C247_=_C637( C247 C637 ) C247_=_C649( C247 C649 ) C247_=_C656( C247 C656 ) \nC247_=_C661( C247 C661 ) C247_=_C668( C247 C668 ) C247_=_C671( C247 C671 ) C247_=_C673( C247 C673 ) C247_=_C675( C247 C675 ) C247_=_C691( C247 C691 ) \nC247_=_C699( C247 C699 ) C247_=_C702( C247 C702 ) C247_=_C705( C247 C705 ) C247_=_C706( C247 C706 ) C247_=_C707( C247 C707 ) C247_=_C720( C247 C720 ) \nC247_=_C737( C247 C737 ) C247_=_C738( C247 C738 ) C247_=_C741( C247 C741 ) C247_=_C742( C247 C742 ) C247_=_C749( C247 C749 ) C247_=_C757( C247 C757 ) \nC247_=_C758( C247 C758 ) C247_=_C759( C247 C759 ) C247_=_C760( C247 C760 ) C247_=_C768( C247 C768 ) C247_=_C772( C247 C772 ) C247_=_C774( C247 C774 ) \nC247_=_C782( C247 C782 ) C247_=_C793( C247 C793 ) C247_=_C795( C247 C795 ) C247_=_C796( C247 C796 ) C249_=_C251( C249 C251 ) C249_=_C301( C249 C301 ) \nC249_=_C311( C249 C311 ) C249_=_C347( C249 C347 ) C249_=_C365( C249 C365 ) C249_=_C395( C249 C395 ) C249_=_C401( C249 C401 ) C249_=_C413( C249 C413 ) \nC249_=_C414( C249 C414 ) C249_=_C420( C249 C420 ) C249_=_C438( C249 C438 ) C249_=_C440( C249 C440 ) C249_=_C445( C249 C445 ) C249_=_C466( C249 C466 ) \nC249_=_C467( C249 C467 ) C249_=_C474( C249 C474 ) C249_=_C498( C249 C498 ) C249_=_C506( C249 C506 ) C249_=_C508( C249 C508 ) C249_=_C513( C249 C513 ) \nC249_=_C527( C249 C527 ) C249_=_C543( C249 C543 ) C249_=_C544( C249 C544 ) C249_=_C568( C249 C568 ) C249_=_C571( C249 C571 ) C249_=_C578( C249 C578 ) \nC249_=_C580( C249 C580 ) C249_=_C597( C249 C597 ) C249_=_C598( C249 C598 ) C249_=_C615( C249 C615 ) C249_=_C619( C249 C619 ) C249_=_C639( C249 C639 ) \nC249_=_C640( C249 C640 ) C249_=_C641( C249 C641 ) C249_=_C642( C249 C642 ) C249_=_C649( C249 C649 ) C249_=_C653( C249 C653 ) C249_=_C658( C249 C658 ) \nC249_=_C667( C249 C667 ) C249_=_C670( C249 C670 ) C249_=_C672( C249 C672 ) C249_=_C675( C249 C675 ) C249_=_C679( C249 C679 ) C249_=_C682( C249 C682 ) \nC249_=_C685( C249 C685 ) C249_=_C694( C249 C694 ) C249_=_C707( C249 C707 ) C249_=_C740( C249 C740 ) C249_=_C741( C249 C741 ) C249_=_C742( C249 C742 ) \nC249_=_C743( C249 C743 ) C249_=_C755( C249 C755 ) C249_=_C756( C249 C756 ) C249_=_C757( C249 C757 ) C249_=_C759( C249 C759 ) C249_=_C760( C249 C760 ) \nC249_=_C763( C249 C763 ) C249_=_C773( C249 C773 ) C249_=_C774( C249 C774 ) C249_=_C780( C249 C780 ) C249_=_C785( C249 C785 ) C249_=_C789( C249 C789 ) \nC249_=_C791( C249 C791 ) C251_=_C263( C251 C263 ) C251_=_C270( C251 C270 ) C251_=_C280( C251 C280 ) C251_=_C294( C251 C294 ) C251_=_C334( C251 C334 ) \nC251_=_C342( C251 C342 ) C251_=_C358( C251 C358 ) C251_=_C371( C251 C371 ) C251_=_C395( C251 C395 ) C251_=_C396( C251 C396 ) C251_=_C413( C251 C413 ) \nC251_=_C414( C251 C414 ) C251_=_C421( C251 C421 ) C251_=_C425( C251 C425 ) C251_=_C437( C251 C437 ) C251_=_C441( C251 C441 ) C251_=_C446( C251 C446 ) \nC251_=_C464( C251 C464 ) C251_=_C465( C251 C465 ) C251_=_C481( C251 C481 ) C251_=_C494( C251 C494 ) C251_=_C499( C251 C499 ) C251_=_C507( C251 C507 ) \nC251_=_C516( C251 C516 ) C251_=_C517( C251 C517 ) C251_=_C527( C251 C527 ) C251_=_C533( C251 C533 ) C251_=_C543( C251 C543 ) C251_=_C544( C251 C544 ) \nC251_=_C551( C251 C551 ) C251_=_C559( C251 C559 ) C251_=_C576( C251 C576 ) C251_=_C597( C251 C597 ) C251_=_C601( C251 C601 ) C251_=_C609( C251 C609 ) \nC251_=_C610( C251 C610 ) C251_=_C620( C251 C620 ) C251_=_C633( C251 C633 ) C251_=_C637( C251 C637 ) C251_=_C639( C251 C639 ) C251_=_C640( C251 C640 ) \nC251_=_C641( C251 C641 ) C251_=_C642( C251 C642 ) C251_=_C674(</w:t>
      </w:r>
    </w:p>
    <w:p>
      <w:pPr>
        <w:pStyle w:val="PreformattedText"/>
        <w:bidi w:val="0"/>
        <w:spacing w:before="0" w:after="0"/>
        <w:jc w:val="left"/>
        <w:rPr/>
      </w:pPr>
      <w:r>
        <w:rPr/>
        <w:t xml:space="preserve"> </w:t>
      </w:r>
      <w:r>
        <w:rPr/>
        <w:t>C251 C674 ) C251_=_C676( C251 C676 ) C251_=_C679( C251 C679 ) C251_=_C699( C251 C699 ) \nC251_=_C703( C251 C703 ) C251_=_C707( C251 C707 ) C251_=_C710( C251 C710 ) C251_=_C723( C251 C723 ) C251_=_C727( C251 C727 ) C251_=_C730( C251 C730 ) \nC251_=_C735( C251 C735 ) C251_=_C738( C251 C738 ) C251_=_C742( C251 C742 ) C251_=_C744( C251 C744 ) C251_=_C756( C251 C756 ) C251_=_C757( C251 C757 ) \nC251_=_C760( C251 C760 ) C251_=_C764( C251 C764 ) C251_=_C771( C251 C771 ) C251_=_C776( C251 C776 ) C251_=_C777( C251 C777 ) C251_=_C778( C251 C778 ) \nC251_=_C785( C251 C785 ) C251_=_C790( C251 C790 ) C251_=_C791( C251 C791 ) C251_=_C796( C251 C796 ) C263_=_C267( C263 C267 ) C263_=_C270( C263 C270 ) \nC263_=_C275( C263 C275 ) C263_=_C280( C263 C280 ) C263_=_C290( C263 C290 ) C263_=_C294( C263 C294 ) C263_=_C358( C263 C358 ) C263_=_C396( C263 C396 ) \nC263_=_C420( C263 C420 ) C263_=_C425( C263 C425 ) C263_=_C437( C263 C437 ) C263_=_C441( C263 C441 ) C263_=_C446( C263 C446 ) C263_=_C464( C263 C464 ) \nC263_=_C465( C263 C465 ) C263_=_C483( C263 C483 ) C263_=_C484( C263 C484 ) C263_=_C487( C263 C487 ) C263_=_C507( C263 C507 ) C263_=_C516( C263 C516 ) \nC263_=_C517( C263 C517 ) C263_=_C528( C263 C528 ) C263_=_C529( C263 C529 ) C263_=_C544( C263 C544 ) C263_=_C551( C263 C551 ) C263_=_C556( C263 C556 ) \nC263_=_C576( C263 C576 ) C263_=_C578( C263 C578 ) C263_=_C601( C263 C601 ) C263_=_C607( C263 C607 ) C263_=_C610( C263 C610 ) C263_=_C633( C263 C633 ) \nC263_=_C637( C263 C637 ) C263_=_C648( C263 C648 ) C263_=_C649( C263 C649 ) C263_=_C650( C263 C650 ) C263_=_C661( C263 C661 ) C263_=_C667( C263 C667 ) \nC263_=_C671( C263 C671 ) C263_=_C673( C263 C673 ) C263_=_C676( C263 C676 ) C263_=_C689( C263 C689 ) C263_=_C690( C263 C690 ) C263_=_C699( C263 C699 ) \nC263_=_C700( C263 C700 ) C263_=_C705( C263 C705 ) C263_=_C706( C263 C706 ) C263_=_C707( C263 C707 ) C263_=_C710( C263 C710 ) C263_=_C712( C263 C712 ) \nC263_=_C723( C263 C723 ) C263_=_C735( C263 C735 ) C263_=_C737( C263 C737 ) C263_=_C740( C263 C740 ) C263_=_C744( C263 C744 ) C263_=_C756( C263 C756 ) \nC263_=_C758( C263 C758 ) C263_=_C763( C263 C763 ) C263_=_C766( C263 C766 ) C263_=_C771( C263 C771 ) C263_=_C777( C263 C777 ) C263_=_C778( C263 C778 ) \nC263_=_C787( C263 C787 ) C263_=_C790( C263 C790 ) C263_=_C791( C263 C791 ) C263_=_C793( C263 C793 ) C263_=_C796( C263 C796 ) C267_=_C275( C267 C275 ) \nC267_=_C298( C267 C298 ) C267_=_C325( C267 C325 ) C267_=_C346( C267 C346 ) C267_=_C359( C267 C359 ) C267_=_C360( C267 C360 ) C267_=_C381( C267 C381 ) \nC267_=_C413( C267 C413 ) C267_=_C420( C267 C420 ) C267_=_C424( C267 C424 ) C267_=_C429( C267 C429 ) C267_=_C474( C267 C474 ) C267_=_C500( C267 C500 ) \nC267_=_C512( C267 C512 ) C267_=_C521( C267 C521 ) C267_=_C528( C267 C528 ) C267_=_C530( C267 C530 ) C267_=_C533( C267 C533 ) C267_=_C551( C267 C551 ) \nC267_=_C556( C267 C556 ) C267_=_C563( C267 C563 ) C267_=_C571( C267 C571 ) C267_=_C580( C267 C580 ) C267_=_C612( C267 C612 ) C267_=_C615( C267 C615 ) \nC267_=_C619( C267 C619 ) C267_=_C620( C267 C620 ) C267_=_C627( C267 C627 ) C267_=_C628( C267 C628 ) C267_=_C631( C267 C631 ) C267_=_C637( C267 C637 ) \nC267_=_C640( C267 C640 ) C267_=_C648( C267 C648 ) C267_=_C649( C267 C649 ) C267_=_C650( C267 C650 ) C267_=_C661( C267 C661 ) C267_=_C662( C267 C662 ) \nC267_=_C672( C267 C672 ) C267_=_C676( C267 C676 ) C267_=_C681( C267 C681 ) C267_=_C699( C267 C699 ) C267_=_C703( C267 C703 ) C267_=_C704( C267 C704 ) \nC267_=_C710( C267 C710 ) C267_=_C711( C267 C711 ) C267_=_C737( C267 C737 ) C267_=_C758( C267 C758 ) C267_=_C760( C267 C760 ) C267_=_C766( C267 C766 ) \nC267_=_C772( C267 C772 ) C267_=_C776( C267 C776 ) C267_=_C777( C267 C777 ) C267_=_C778( C267 C778 ) C267_=_C788( C267 C788 ) C267_=_C791( C267 C791 ) \nC267_=_C792( C267 C792 ) C267_=_C793( C267 C793 ) C267_=_C796( C267 C796 ) C268_=_C269( C268 C269 ) C268_=_C270( C268 C270 ) C268_=_C282( C268 C282 ) \nC268_=_C301( C268 C301 ) C268_=_C311( C268 C311 ) C268_=_C312( C268 C312 ) C268_=_C317( C268 C317 ) C268_=_C318( C268 C318 ) C268_=_C319( C268 C319 ) \nC268_=_C320( C268 C320 ) C268_=_C400( C268 C400 ) C268_=_C401( C268 C401 ) C268_=_C407( C268 C407 ) C268_=_C421( C268 C421 ) C268_=_C423( C268 C423 ) \nC268_=_C424( C268 C424 ) C268_=_C425( C268 C425 ) C268_=_C427( C268 C427 ) C268_=_C432( C268 C432 ) C268_=_C438( C268 C438 ) C268_=_C445( C268 C445 ) \nC268_=_C459( C268 C459 ) C268_=_C466( C268 C466 ) C268_=_C479( C268 C479 ) C268_=_C487( C268 C487 ) C268_=_C495( C268 C495 ) C268_=_C496( C268 C496 ) \nC268_=_C497( C268 C497 ) C268_=_C498( C268 C498 ) C268_=_C499( C268 C499 ) C268_=_C521( C268 C521 ) C268_=_C531( C268 C531 ) C268_=_C535( C268 C535 ) \nC268_=_C543( C268 C543 ) C268_=_C556( C268 C556 ) C268_=_C558( C268 C558 ) C268_=_C559( C268 C559 ) C268_=_C563( C268 C563 ) C268_=_C575( C268 C575 ) \nC268_=_C580( C268 C580 ) C268_=_C582( C268 C582 ) C268_=_C587( C268 C587 ) C268_=_C592( C268 C592 ) C268_=_C596( C268 C596 ) C268_=_C613( C268 C613 ) \nC268_=_C614( C268 C614 ) C268_=_C617( C268 C617 ) C268_=_C629( C268 C629 ) C268_=_C640( C268 C640 ) C268_=_C642( C268 C642 ) C268_=_C648( C268 C648 ) \nC268_=_C652( C268 C652 ) C268_=_C653( C268 C653 ) C268_=_C654( C268 C654 ) C268_=_C656( C268 C656 ) C268_=_C662( C268 C662 ) C268_=_C668( C268 C668 ) \nC268_=_C672( C268 C672 ) C268_=_C675( C268 C675 ) C268_=_C679( C268 C679 ) C268_=_C680( C268 C680 ) C268_=_C681( C268 C681 ) C268_=_C682( C268 C682 ) \nC268_=_C690( C268 C690 ) C268_=_C691( C268 C691 ) C268_=_C703( C268 C703 ) C268_=_C706( C268 C706 ) C268_=_C711( C268 C711 ) C268_=_C719( C268 C719 ) \nC268_=_C720( C268 C720 ) C268_=_C727( C268 C727 ) C268_=_C732( C268 C732 ) C268_=_C740( C268 C740 ) C268_=_C743( C268 C743 ) C268_=_C750( C268 C750 ) \nC268_=_C755( C268 C755 ) C268_=_C758( C268 C758 ) C268_=_C760( C268 C760 ) C268_=_C766( C268 C766 ) C268_=_C768( C268 C768 ) C268_=_C771( C268 C771 ) \nC268_=_C780( C268 C780 ) C268_=_C785( C268 C785 ) C268_=_C789( C268 C789 ) C268_=_C792( C268 C792 ) C268_=_C793( C268 C793 ) C269_=_C270( C269 C270 ) \nC269_=_C290( C269 C290 ) C269_=_C300( C269 C300 ) C269_=_C305( C269 C305 ) C269_=_C312( C269 C312 ) C269_=_C317( C269 C317 ) C269_=_C323( C269 C323 ) \nC269_=_C324( C269 C324 ) C269_=_C325( C269 C325 ) C269_=_C326( C269 C326 ) C269_=_C340( C269 C340 ) C269_=_C342( C269 C342 ) C269_=_C345( C269 C345 ) \nC269_=_C371( C269 C371 ) C269_=_C375( C269 C375 ) C269_=_C381( C269 C381 ) C269_=_C396( C269 C396 ) C269_=_C401( C269 C401 ) C269_=_C407( C269 C407 ) \nC269_=_C421( C269 C421 ) C269_=_C423( C269 C423 ) C269_=_C424( C269 C424 ) C269_=_C425( C269 C425 ) C269_=_C427( C269 C427 ) C269_=_C430( C269 C430 ) \nC269_=_C445( C269 C445 ) C269_=_C461( C269 C461 ) C269_=_C465( C269 C465 ) C269_=_C467( C269 C467 ) C269_=_C468( C269 C468 ) C269_=_C481( C269 C481 ) \nC269_=_C483( C269 C483 ) C269_=_C517( C269 C517 ) C269_=_C519( C269 C519 ) C269_=_C538( C269 C538 ) C269_=_C543( C269 C543 ) C269_=_C558( C269 C558 ) \nC269_=_C559( C269 C559 ) C269_=_C563( C269 C563 ) C269_=_C587( C269 C587 ) C269_=_C594( C269 C594 ) C269_=_C595( C269 C595 ) C269_=_C596( C269 C596 ) \nC269_=_C598( C269 C598 ) C269_=_C601( C269 C601 ) C269_=_C609( C269 C609 ) C269_=_C614( C269 C614 ) C269_=_C640( C269 C640 ) C269_=_C648( C269 C648 ) \nC269_=_C649( C269 C649 ) C269_=_C652( C269 C652 ) C269_=_C653( C269 C653 ) C269_=_C654( C269 C654 ) C269_=_C656( C269 C656 ) C269_=_C658( C269 C658 ) \nC269_=_C661( C269 C661 ) C269_=_C671( C269 C671 ) C269_=_C673( C269 C673 ) C269_=_C675( C269 C675 ) C269_=_C691( C269 C691 ) C269_=_C699( C269 C699 ) \nC269_=_C702( C269 C702 ) C269_=_C712( C269 C712 ) C269_=_C719( C269 C719 ) C269_=_C730( C269 C730 ) C269_=_C733( C269 C733 ) C269_=_C737( C269 C737 ) \nC269_=_C738( C269 C738 ) C269_=_C740( C269 C740 ) C269_=_C741( C269 C741 ) C269_=_C742( C269 C742 ) C269_=_C749( C269 C749 ) C269_=_C750( C269 C750 ) \nC269_=_C755( C269 C755 ) C269_=_C756( C269 C756 ) C269_=_C757( C269 C757 ) C269_=_C758( C269 C758 ) C269_=_C760( C269 C760 ) C269_=_C768( C269 C768 ) \nC269_=_C771( C269 C771 ) C269_=_C782( C269 C782 ) C269_=_C792( C269 C792 ) C269_=_C793( C269 C793 ) C269_=_C795( C269 C795 ) C270_=_C280( C270 C280 ) \nC270_=_C294( C270 C294 ) C270_=_C295( C270 C295 ) C270_=_C347( C270 C347 ) C270_=_C356( C270 C356 ) C270_=_C358( C270 C358 ) C270_=_C394( C270 C394 ) \nC270_=_C421( C270 C421 ) C270_=_C423( C270 C423 ) C270_=_C424( C270 C424 ) C270_=_C425( C270 C425 ) C270_=_C427( C270 C427 ) C270_=_C437( C270 C437 ) \nC270_=_C441( C270 C441 ) C270_=_C447( C270 C447 ) C270_=_C464( C270 C464 ) C270_=_C465( C270 C465 ) C270_=_C484( C270 C484 ) C270_=_C500( C270 C500 ) \nC270_=_C507( C270 C507 ) C270_=_C516( C270 C516 ) C270_=_C517( C270 C517 ) C270_=_C543( C270 C543 ) C270_=_C551( C270 C551 ) C270_=_C558( C270 C558 ) \nC270_=_C559( C270 C559 ) C270_=_C563( C270 C563 ) C270_=_C576( C270 C576 ) C270_=_C598( C270 C598 ) C270_=_C601( C270 C601 ) C270_=_C610( C270 C610 ) \nC270_=_C617( C270 C617 ) C270_=_C620( C270 C620 ) C270_=_C627( C270 C627 ) C270_=_C633( C270 C633 ) C270_=_C637( C270 C637 ) C270_=_C640( C270 C640 ) \nC270_=_C648( C270 C648 ) C270_=_C650( C270 C650 ) C270_=_C652( C270 C652 ) C270_=_C653( C270 C653 ) C270_=_C654( C270 C654 ) C270_=_C656( C270 C656 ) \nC270_=_C662( C270 C662 ) C270_=_C676( C270 C676 ) C270_=_C696( C270 C696 ) C270_=_C702( C270 C702 ) C270_=_C707( C270 C707 ) C270_=_C710( C270 C710 ) \nC270_=_C712( C270 C712 ) C270_=_C719( C270 C719 ) C270_=_C722( C270 C722 ) C270_=_C723( C270 C723 ) C270_=_C735( C270 C735 ) C270_=_C744( C270 C744 ) \nC270_=_C753( C270 C753 ) C270_=_C756( C270 C756 ) C270_=_C760( C270 C760 ) C270_=_C773( C270 C773 ) C270_=_C778( C270 C778 ) C270_=_C789( C270 C789 ) \nC270_=_C790( C270 C790 ) C270_=_C791( C270 C791 ) C270_=_C792( C270 C792 ) C270_=_C796( C270 C796 ) C275_=_C276( C275 C276 ) C275_=_C277( C275 C277 ) \nC275_=_C286( C275 C286 ) C275_=_C334( C275 C334 ) C275_=_C356( C275 C356 ) C275_=_C386(</w:t>
      </w:r>
    </w:p>
    <w:p>
      <w:pPr>
        <w:pStyle w:val="PreformattedText"/>
        <w:bidi w:val="0"/>
        <w:spacing w:before="0" w:after="0"/>
        <w:jc w:val="left"/>
        <w:rPr/>
      </w:pPr>
      <w:r>
        <w:rPr/>
        <w:t xml:space="preserve"> </w:t>
      </w:r>
      <w:r>
        <w:rPr/>
        <w:t>C275 C386 ) C275_=_C392( C275 C392 ) C275_=_C394( C275 C394 ) \nC275_=_C396( C275 C396 ) C275_=_C421( C275 C421 ) C275_=_C429( C275 C429 ) C275_=_C430( C275 C430 ) C275_=_C432( C275 C432 ) C275_=_C434( C275 C434 ) \nC275_=_C437( C275 C437 ) C275_=_C440( C275 C440 ) C275_=_C441( C275 C441 ) C275_=_C446( C275 C446 ) C275_=_C447( C275 C447 ) C275_=_C484( C275 C484 ) \nC275_=_C504( C275 C504 ) C275_=_C506( C275 C506 ) C275_=_C519( C275 C519 ) C275_=_C521( C275 C521 ) C275_=_C529( C275 C529 ) C275_=_C544( C275 C544 ) \nC275_=_C551( C275 C551 ) C275_=_C559( C275 C559 ) C275_=_C563( C275 C563 ) C275_=_C568( C275 C568 ) C275_=_C569( C275 C569 ) C275_=_C580( C275 C580 ) \nC275_=_C615( C275 C615 ) C275_=_C617( C275 C617 ) C275_=_C620( C275 C620 ) C275_=_C628( C275 C628 ) C275_=_C629( C275 C629 ) C275_=_C631( C275 C631 ) \nC275_=_C633( C275 C633 ) C275_=_C637( C275 C637 ) C275_=_C650( C275 C650 ) C275_=_C658( C275 C658 ) C275_=_C661( C275 C661 ) C275_=_C662( C275 C662 ) \nC275_=_C671( C275 C671 ) C275_=_C673( C275 C673 ) C275_=_C674( C275 C674 ) C275_=_C676( C275 C676 ) C275_=_C689( C275 C689 ) C275_=_C696( C275 C696 ) \nC275_=_C700( C275 C700 ) C275_=_C704( C275 C704 ) C275_=_C705( C275 C705 ) C275_=_C706( C275 C706 ) C275_=_C720( C275 C720 ) C275_=_C722( C275 C722 ) \nC275_=_C723( C275 C723 ) C275_=_C733( C275 C733 ) C275_=_C734( C275 C734 ) C275_=_C740( C275 C740 ) C275_=_C744( C275 C744 ) C275_=_C749( C275 C749 ) \nC275_=_C760( C275 C760 ) C275_=_C766( C275 C766 ) C275_=_C768( C275 C768 ) C275_=_C771( C275 C771 ) C275_=_C773( C275 C773 ) C275_=_C776( C275 C776 ) \nC275_=_C777( C275 C777 ) C275_=_C778( C275 C778 ) C275_=_C785( C275 C785 ) C275_=_C787( C275 C787 ) C275_=_C788( C275 C788 ) C275_=_C791( C275 C791 ) \nC275_=_C792( C275 C792 ) C275_=_C793( C275 C793 ) C276_=_C277( C276 C277 ) C276_=_C286( C276 C286 ) C276_=_C305( C276 C305 ) C276_=_C319( C276 C319 ) \nC276_=_C334( C276 C334 ) C276_=_C346( C276 C346 ) C276_=_C347( C276 C347 ) C276_=_C356( C276 C356 ) C276_=_C371( C276 C371 ) C276_=_C386( C276 C386 ) \nC276_=_C392( C276 C392 ) C276_=_C394( C276 C394 ) C276_=_C395( C276 C395 ) C276_=_C421( C276 C421 ) C276_=_C424( C276 C424 ) C276_=_C429( C276 C429 ) \nC276_=_C430( C276 C430 ) C276_=_C432( C276 C432 ) C276_=_C434( C276 C434 ) C276_=_C440( C276 C440 ) C276_=_C447( C276 C447 ) C276_=_C496( C276 C496 ) \nC276_=_C503( C276 C503 ) C276_=_C504( C276 C504 ) C276_=_C506( C276 C506 ) C276_=_C516( C276 C516 ) C276_=_C519( C276 C519 ) C276_=_C521( C276 C521 ) \nC276_=_C528( C276 C528 ) C276_=_C531( C276 C531 ) C276_=_C538( C276 C538 ) C276_=_C559( C276 C559 ) C276_=_C568( C276 C568 ) C276_=_C569( C276 C569 ) \nC276_=_C587( C276 C587 ) C276_=_C592( C276 C592 ) C276_=_C596( C276 C596 ) C276_=_C615( C276 C615 ) C276_=_C617( C276 C617 ) C276_=_C620( C276 C620 ) \nC276_=_C629( C276 C629 ) C276_=_C630( C276 C630 ) C276_=_C633( C276 C633 ) C276_=_C650( C276 C650 ) C276_=_C658( C276 C658 ) C276_=_C661( C276 C661 ) \nC276_=_C662( C276 C662 ) C276_=_C671( C276 C671 ) C276_=_C674( C276 C674 ) C276_=_C676( C276 C676 ) C276_=_C679( C276 C679 ) C276_=_C681( C276 C681 ) \nC276_=_C682( C276 C682 ) C276_=_C689( C276 C689 ) C276_=_C691( C276 C691 ) C276_=_C694( C276 C694 ) C276_=_C696( C276 C696 ) C276_=_C705( C276 C705 ) \nC276_=_C706( C276 C706 ) C276_=_C720( C276 C720 ) C276_=_C722( C276 C722 ) C276_=_C723( C276 C723 ) C276_=_C732( C276 C732 ) C276_=_C733( C276 C733 ) \nC276_=_C734( C276 C734 ) C276_=_C741( C276 C741 ) C276_=_C749( C276 C749 ) C276_=_C768( C276 C768 ) C276_=_C773( C276 C773 ) C276_=_C782( C276 C782 ) \nC276_=_C785( C276 C785 ) C276_=_C788( C276 C788 ) C276_=_C793( C276 C793 ) C277_=_C284( C277 C284 ) C277_=_C308( C277 C308 ) C277_=_C342( C277 C342 ) \nC277_=_C380( C277 C380 ) C277_=_C381( C277 C381 ) C277_=_C392( C277 C392 ) C277_=_C414( C277 C414 ) C277_=_C415( C277 C415 ) C277_=_C416( C277 C416 ) \nC277_=_C420( C277 C420 ) C277_=_C429( C277 C429 ) C277_=_C430( C277 C430 ) C277_=_C432( C277 C432 ) C277_=_C434( C277 C434 ) C277_=_C437( C277 C437 ) \nC277_=_C444( C277 C444 ) C277_=_C448( C277 C448 ) C277_=_C461( C277 C461 ) C277_=_C484( C277 C484 ) C277_=_C494( C277 C494 ) C277_=_C496( C277 C496 ) \nC277_=_C497( C277 C497 ) C277_=_C503( C277 C503 ) C277_=_C508( C277 C508 ) C277_=_C518( C277 C518 ) C277_=_C522( C277 C522 ) C277_=_C523( C277 C523 ) \nC277_=_C524( C277 C524 ) C277_=_C535( C277 C535 ) C277_=_C539( C277 C539 ) C277_=_C550( C277 C550 ) C277_=_C556( C277 C556 ) C277_=_C568( C277 C568 ) \nC277_=_C569( C277 C569 ) C277_=_C575( C277 C575 ) C277_=_C587( C277 C587 ) C277_=_C596( C277 C596 ) C277_=_C597( C277 C597 ) C277_=_C607( C277 C607 ) \nC277_=_C609( C277 C609 ) C277_=_C619( C277 C619 ) C277_=_C621( C277 C621 ) C277_=_C622( C277 C622 ) C277_=_C626( C277 C626 ) C277_=_C629( C277 C629 ) \nC277_=_C633( C277 C633 ) C277_=_C641( C277 C641 ) C277_=_C652( C277 C652 ) C277_=_C654( C277 C654 ) C277_=_C656( C277 C656 ) C277_=_C658( C277 C658 ) \nC277_=_C661( C277 C661 ) C277_=_C679( C277 C679 ) C277_=_C680( C277 C680 ) C277_=_C689( C277 C689 ) C277_=_C691( C277 C691 ) C277_=_C693( C277 C693 ) \nC277_=_C694( C277 C694 ) C277_=_C704( C277 C704 ) C277_=_C720( C277 C720 ) C277_=_C722( C277 C722 ) C277_=_C723( C277 C723 ) C277_=_C742( C277 C742 ) \nC277_=_C744( C277 C744 ) C277_=_C749( C277 C749 ) C277_=_C755( C277 C755 ) C277_=_C758( C277 C758 ) C277_=_C759( C277 C759 ) C277_=_C764( C277 C764 ) \nC277_=_C768( C277 C768 ) C277_=_C774( C277 C774 ) C277_=_C785( C277 C785 ) C277_=_C787( C277 C787 ) C277_=_C788( C277 C788 ) C277_=_C789( C277 C789 ) \nC277_=_C791( C277 C791 ) C280_=_C282( C280 C282 ) C280_=_C284( C280 C284 ) C280_=_C290( C280 C290 ) C280_=_C294( C280 C294 ) C280_=_C326( C280 C326 ) \nC280_=_C358( C280 C358 ) C280_=_C393( C280 C393 ) C280_=_C425( C280 C425 ) C280_=_C429( C280 C429 ) C280_=_C430( C280 C430 ) C280_=_C437( C280 C437 ) \nC280_=_C438( C280 C438 ) C280_=_C441( C280 C441 ) C280_=_C444( C280 C444 ) C280_=_C446( C280 C446 ) C280_=_C464( C280 C464 ) C280_=_C465( C280 C465 ) \nC280_=_C507( C280 C507 ) C280_=_C516( C280 C516 ) C280_=_C517( C280 C517 ) C280_=_C521( C280 C521 ) C280_=_C522( C280 C522 ) C280_=_C523( C280 C523 ) \nC280_=_C527( C280 C527 ) C280_=_C528( C280 C528 ) C280_=_C539( C280 C539 ) C280_=_C551( C280 C551 ) C280_=_C571( C280 C571 ) C280_=_C576( C280 C576 ) \nC280_=_C601( C280 C601 ) C280_=_C610( C280 C610 ) C280_=_C628( C280 C628 ) C280_=_C633( C280 C633 ) C280_=_C637( C280 C637 ) C280_=_C640( C280 C640 ) \nC280_=_C641( C280 C641 ) C280_=_C642( C280 C642 ) C280_=_C649( C280 C649 ) C280_=_C653( C280 C653 ) C280_=_C658( C280 C658 ) C280_=_C662( C280 C662 ) \nC280_=_C676( C280 C676 ) C280_=_C700( C280 C700 ) C280_=_C707( C280 C707 ) C280_=_C710( C280 C710 ) C280_=_C719( C280 C719 ) C280_=_C723( C280 C723 ) \nC280_=_C730( C280 C730 ) C280_=_C735( C280 C735 ) C280_=_C744( C280 C744 ) C280_=_C750( C280 C750 ) C280_=_C756( C280 C756 ) C280_=_C768( C280 C768 ) \nC280_=_C771( C280 C771 ) C280_=_C772( C280 C772 ) C280_=_C773( C280 C773 ) C280_=_C774( C280 C774 ) C280_=_C778( C280 C778 ) C280_=_C789( C280 C789 ) \nC280_=_C791( C280 C791 ) C280_=_C796( C280 C796 ) C282_=_C284( C282 C284 ) C282_=_C301( C282 C301 ) C282_=_C311( C282 C311 ) C282_=_C312( C282 C312 ) \nC282_=_C317( C282 C317 ) C282_=_C318( C282 C318 ) C282_=_C319( C282 C319 ) C282_=_C320( C282 C320 ) C282_=_C393( C282 C393 ) C282_=_C400( C282 C400 ) \nC282_=_C413( C282 C413 ) C282_=_C429( C282 C429 ) C282_=_C432( C282 C432 ) C282_=_C437( C282 C437 ) C282_=_C438( C282 C438 ) C282_=_C459( C282 C459 ) \nC282_=_C466( C282 C466 ) C282_=_C467( C282 C467 ) C282_=_C468( C282 C468 ) C282_=_C479( C282 C479 ) C282_=_C484( C282 C484 ) C282_=_C519( C282 C519 ) \nC282_=_C527( C282 C527 ) C282_=_C539( C282 C539 ) C282_=_C556( C282 C556 ) C282_=_C559( C282 C559 ) C282_=_C568( C282 C568 ) C282_=_C571( C282 C571 ) \nC282_=_C579( C282 C579 ) C282_=_C582( C282 C582 ) C282_=_C595( C282 C595 ) C282_=_C596( C282 C596 ) C282_=_C607( C282 C607 ) C282_=_C628( C282 C628 ) \nC282_=_C629( C282 C629 ) C282_=_C633( C282 C633 ) C282_=_C640( C282 C640 ) C282_=_C641( C282 C641 ) C282_=_C642( C282 C642 ) C282_=_C649( C282 C649 ) \nC282_=_C654( C282 C654 ) C282_=_C662( C282 C662 ) C282_=_C668( C282 C668 ) C282_=_C679( C282 C679 ) C282_=_C680( C282 C680 ) C282_=_C681( C282 C681 ) \nC282_=_C685( C282 C685 ) C282_=_C700( C282 C700 ) C282_=_C706( C282 C706 ) C282_=_C727( C282 C727 ) C282_=_C735( C282 C735 ) C282_=_C737( C282 C737 ) \nC282_=_C738( C282 C738 ) C282_=_C740( C282 C740 ) C282_=_C743( C282 C743 ) C282_=_C744( C282 C744 ) C282_=_C758( C282 C758 ) C282_=_C760( C282 C760 ) \nC282_=_C768( C282 C768 ) C282_=_C771( C282 C771 ) C282_=_C772( C282 C772 ) C282_=_C787( C282 C787 ) C282_=_C789( C282 C789 ) C282_=_C793( C282 C793 ) \nC284_=_C308( C284 C308 ) C284_=_C340( C284 C340 ) C284_=_C342( C284 C342 ) C284_=_C380( C284 C380 ) C284_=_C381( C284 C381 ) C284_=_C393( C284 C393 ) \nC284_=_C407( C284 C407 ) C284_=_C414( C284 C414 ) C284_=_C415( C284 C415 ) C284_=_C416( C284 C416 ) C284_=_C434( C284 C434 ) C284_=_C437( C284 C437 ) \nC284_=_C438( C284 C438 ) C284_=_C444( C284 C444 ) C284_=_C448( C284 C448 ) C284_=_C464( C284 C464 ) C284_=_C481( C284 C481 ) C284_=_C484( C284 C484 ) \nC284_=_C494( C284 C494 ) C284_=_C499( C284 C499 ) C284_=_C503( C284 C503 ) C284_=_C504( C284 C504 ) C284_=_C507( C284 C507 ) C284_=_C512( C284 C512 ) \nC284_=_C513( C284 C513 ) C284_=_C518( C284 C518 ) C284_=_C522( C284 C522 ) C284_=_C523( C284 C523 ) C284_=_C524( C284 C524 ) C284_=_C527( C284 C527 ) \nC284_=_C529( C284 C529 ) C284_=_C530( C284 C530 ) C284_=_C539( C284 C539 ) C284_=_C550( C284 C550 ) C284_=_C571( C284 C571 ) C284_=_C575( C284 C575 ) \nC284_=_C594( C284 C594 ) C284_=_C597( C284 C597 ) C284_=_C607( C284 C607 ) C284_=_C609( C284 C609 ) C284_=_C612( C284 C612 ) C284_=_C621( C284 C621 ) \nC284_=_C622( C284 C622 ) C284_=_C626( C284 C626 ) C284_=_C627( C284 C627 ) C284_=_C641( C284 C641 ) C284_=_C642(</w:t>
      </w:r>
    </w:p>
    <w:p>
      <w:pPr>
        <w:pStyle w:val="PreformattedText"/>
        <w:bidi w:val="0"/>
        <w:spacing w:before="0" w:after="0"/>
        <w:jc w:val="left"/>
        <w:rPr/>
      </w:pPr>
      <w:r>
        <w:rPr/>
        <w:t xml:space="preserve"> </w:t>
      </w:r>
      <w:r>
        <w:rPr/>
        <w:t>C284 C642 ) C284_=_C649( C284 C649 ) \nC284_=_C652( C284 C652 ) C284_=_C653( C284 C653 ) C284_=_C656( C284 C656 ) C284_=_C658( C284 C658 ) C284_=_C662( C284 C662 ) C284_=_C670( C284 C670 ) \nC284_=_C679( C284 C679 ) C284_=_C681( C284 C681 ) C284_=_C689( C284 C689 ) C284_=_C693( C284 C693 ) C284_=_C694( C284 C694 ) C284_=_C696( C284 C696 ) \nC284_=_C704( C284 C704 ) C284_=_C707( C284 C707 ) C284_=_C723( C284 C723 ) C284_=_C733( C284 C733 ) C284_=_C734( C284 C734 ) C284_=_C737( C284 C737 ) \nC284_=_C742( C284 C742 ) C284_=_C749( C284 C749 ) C284_=_C750( C284 C750 ) C284_=_C758( C284 C758 ) C284_=_C759( C284 C759 ) C284_=_C764( C284 C764 ) \nC284_=_C766( C284 C766 ) C284_=_C768( C284 C768 ) C284_=_C771( C284 C771 ) C284_=_C772( C284 C772 ) C284_=_C774( C284 C774 ) C284_=_C782( C284 C782 ) \nC284_=_C785( C284 C785 ) C284_=_C787( C284 C787 ) C284_=_C788( C284 C788 ) C284_=_C789( C284 C789 ) C286_=_C298( C286 C298 ) C286_=_C324( C286 C324 ) \nC286_=_C334( C286 C334 ) C286_=_C356( C286 C356 ) C286_=_C386( C286 C386 ) C286_=_C394( C286 C394 ) C286_=_C421( C286 C421 ) C286_=_C425( C286 C425 ) \nC286_=_C440( C286 C440 ) C286_=_C441( C286 C441 ) C286_=_C447( C286 C447 ) C286_=_C483( C286 C483 ) C286_=_C495( C286 C495 ) C286_=_C498( C286 C498 ) \nC286_=_C504( C286 C504 ) C286_=_C506( C286 C506 ) C286_=_C519( C286 C519 ) C286_=_C521( C286 C521 ) C286_=_C543( C286 C543 ) C286_=_C559( C286 C559 ) \nC286_=_C569( C286 C569 ) C286_=_C575( C286 C575 ) C286_=_C578( C286 C578 ) C286_=_C582( C286 C582 ) C286_=_C617( C286 C617 ) C286_=_C620( C286 C620 ) \nC286_=_C650( C286 C650 ) C286_=_C652( C286 C652 ) C286_=_C653( C286 C653 ) C286_=_C661( C286 C661 ) C286_=_C667( C286 C667 ) C286_=_C668( C286 C668 ) \nC286_=_C671( C286 C671 ) C286_=_C674( C286 C674 ) C286_=_C689( C286 C689 ) C286_=_C696( C286 C696 ) C286_=_C699( C286 C699 ) C286_=_C702( C286 C702 ) \nC286_=_C706( C286 C706 ) C286_=_C711( C286 C711 ) C286_=_C712( C286 C712 ) C286_=_C720( C286 C720 ) C286_=_C722( C286 C722 ) C286_=_C727( C286 C727 ) \nC286_=_C732( C286 C732 ) C286_=_C733( C286 C733 ) C286_=_C734( C286 C734 ) C286_=_C735( C286 C735 ) C286_=_C740( C286 C740 ) C286_=_C749( C286 C749 ) \nC286_=_C755( C286 C755 ) C286_=_C756( C286 C756 ) C286_=_C773( C286 C773 ) C286_=_C788( C286 C788 ) C286_=_C792( C286 C792 ) C286_=_C793( C286 C793 ) \nC290_=_C300( C290 C300 ) C290_=_C317( C290 C317 ) C290_=_C323( C290 C323 ) C290_=_C324( C290 C324 ) C290_=_C325( C290 C325 ) C290_=_C326( C290 C326 ) \nC290_=_C371( C290 C371 ) C290_=_C423( C290 C423 ) C290_=_C429( C290 C429 ) C290_=_C430( C290 C430 ) C290_=_C444( C290 C444 ) C290_=_C445( C290 C445 ) \nC290_=_C468( C290 C468 ) C290_=_C481( C290 C481 ) C290_=_C483( C290 C483 ) C290_=_C484( C290 C484 ) C290_=_C487( C290 C487 ) C290_=_C512( C290 C512 ) \nC290_=_C523( C290 C523 ) C290_=_C528( C290 C528 ) C290_=_C569( C290 C569 ) C290_=_C576( C290 C576 ) C290_=_C578( C290 C578 ) C290_=_C595( C290 C595 ) \nC290_=_C598( C290 C598 ) C290_=_C601( C290 C601 ) C290_=_C607( C290 C607 ) C290_=_C622( C290 C622 ) C290_=_C640( C290 C640 ) C290_=_C649( C290 C649 ) \nC290_=_C653( C290 C653 ) C290_=_C658( C290 C658 ) C290_=_C661( C290 C661 ) C290_=_C667( C290 C667 ) C290_=_C671( C290 C671 ) C290_=_C673( C290 C673 ) \nC290_=_C680( C290 C680 ) C290_=_C690( C290 C690 ) C290_=_C699( C290 C699 ) C290_=_C702( C290 C702 ) C290_=_C712( C290 C712 ) C290_=_C723( C290 C723 ) \nC290_=_C727( C290 C727 ) C290_=_C730( C290 C730 ) C290_=_C735( C290 C735 ) C290_=_C737( C290 C737 ) C290_=_C738( C290 C738 ) C290_=_C741( C290 C741 ) \nC290_=_C742( C290 C742 ) C290_=_C753( C290 C753 ) C290_=_C757( C290 C757 ) C290_=_C758( C290 C758 ) C290_=_C763( C290 C763 ) C290_=_C768( C290 C768 ) \nC290_=_C774( C290 C774 ) C290_=_C777( C290 C777 ) C290_=_C782( C290 C782 ) C290_=_C790( C290 C790 ) C290_=_C793( C290 C793 ) C294_=_C295( C294 C295 ) \nC294_=_C296( C294 C296 ) C294_=_C305( C294 C305 ) C294_=_C346( C294 C346 ) C294_=_C358( C294 C358 ) C294_=_C393( C294 C393 ) C294_=_C413( C294 C413 ) \nC294_=_C423( C294 C423 ) C294_=_C425( C294 C425 ) C294_=_C430( C294 C430 ) C294_=_C437( C294 C437 ) C294_=_C441( C294 C441 ) C294_=_C445( C294 C445 ) \nC294_=_C446( C294 C446 ) C294_=_C447( C294 C447 ) C294_=_C448( C294 C448 ) C294_=_C449( C294 C449 ) C294_=_C450( C294 C450 ) C294_=_C464( C294 C464 ) \nC294_=_C465( C294 C465 ) C294_=_C495( C294 C495 ) C294_=_C499( C294 C499 ) C294_=_C500( C294 C500 ) C294_=_C507( C294 C507 ) C294_=_C516( C294 C516 ) \nC294_=_C517( C294 C517 ) C294_=_C530( C294 C530 ) C294_=_C533( C294 C533 ) C294_=_C535( C294 C535 ) C294_=_C551( C294 C551 ) C294_=_C558( C294 C558 ) \nC294_=_C576( C294 C576 ) C294_=_C578( C294 C578 ) C294_=_C579( C294 C579 ) C294_=_C580( C294 C580 ) C294_=_C581( C294 C581 ) C294_=_C601( C294 C601 ) \nC294_=_C610( C294 C610 ) C294_=_C612( C294 C612 ) C294_=_C633( C294 C633 ) C294_=_C637( C294 C637 ) C294_=_C641( C294 C641 ) C294_=_C649( C294 C649 ) \nC294_=_C654( C294 C654 ) C294_=_C676( C294 C676 ) C294_=_C689( C294 C689 ) C294_=_C693( C294 C693 ) C294_=_C700( C294 C700 ) C294_=_C705( C294 C705 ) \nC294_=_C707( C294 C707 ) C294_=_C710( C294 C710 ) C294_=_C719( C294 C719 ) C294_=_C723( C294 C723 ) C294_=_C732( C294 C732 ) C294_=_C733( C294 C733 ) \nC294_=_C734( C294 C734 ) C294_=_C735( C294 C735 ) C294_=_C737( C294 C737 ) C294_=_C738( C294 C738 ) C294_=_C744( C294 C744 ) C294_=_C749( C294 C749 ) \nC294_=_C756( C294 C756 ) C294_=_C758( C294 C758 ) C294_=_C766( C294 C766 ) C294_=_C768( C294 C768 ) C294_=_C776( C294 C776 ) C294_=_C777( C294 C777 ) \nC294_=_C778( C294 C778 ) C294_=_C790( C294 C790 ) C294_=_C791( C294 C791 ) C294_=_C796( C294 C796 ) C295_=_C296( C295 C296 ) C295_=_C308( C295 C308 ) \nC295_=_C326( C295 C326 ) C295_=_C334( C295 C334 ) C295_=_C347( C295 C347 ) C295_=_C356( C295 C356 ) C295_=_C358( C295 C358 ) C295_=_C386( C295 C386 ) \nC295_=_C395( C295 C395 ) C295_=_C423( C295 C423 ) C295_=_C445( C295 C445 ) C295_=_C446( C295 C446 ) C295_=_C447( C295 C447 ) C295_=_C448( C295 C448 ) \nC295_=_C449( C295 C449 ) C295_=_C450( C295 C450 ) C295_=_C484( C295 C484 ) C295_=_C500( C295 C500 ) C295_=_C533( C295 C533 ) C295_=_C558( C295 C558 ) \nC295_=_C578( C295 C578 ) C295_=_C579( C295 C579 ) C295_=_C580( C295 C580 ) C295_=_C581( C295 C581 ) C295_=_C597( C295 C597 ) C295_=_C598( C295 C598 ) \nC295_=_C614( C295 C614 ) C295_=_C617( C295 C617 ) C295_=_C629( C295 C629 ) C295_=_C649( C295 C649 ) C295_=_C652( C295 C652 ) C295_=_C654( C295 C654 ) \nC295_=_C671( C295 C671 ) C295_=_C672( C295 C672 ) C295_=_C673( C295 C673 ) C295_=_C680( C295 C680 ) C295_=_C681( C295 C681 ) C295_=_C694( C295 C694 ) \nC295_=_C700( C295 C700 ) C295_=_C702( C295 C702 ) C295_=_C705( C295 C705 ) C295_=_C706( C295 C706 ) C295_=_C712( C295 C712 ) C295_=_C719( C295 C719 ) \nC295_=_C732( C295 C732 ) C295_=_C733( C295 C733 ) C295_=_C734( C295 C734 ) C295_=_C740( C295 C740 ) C295_=_C741( C295 C741 ) C295_=_C743( C295 C743 ) \nC295_=_C753( C295 C753 ) C295_=_C758( C295 C758 ) C295_=_C763( C295 C763 ) C295_=_C768( C295 C768 ) C295_=_C773( C295 C773 ) C295_=_C776( C295 C776 ) \nC295_=_C777( C295 C777 ) C295_=_C778( C295 C778 ) C295_=_C790( C295 C790 ) C296_=_C323( C296 C323 ) C296_=_C400( C296 C400 ) C296_=_C413( C296 C413 ) \nC296_=_C444( C296 C444 ) C296_=_C445( C296 C445 ) C296_=_C446( C296 C446 ) C296_=_C447( C296 C447 ) C296_=_C448( C296 C448 ) C296_=_C449( C296 C449 ) \nC296_=_C450( C296 C450 ) C296_=_C466( C296 C466 ) C296_=_C494( C296 C494 ) C296_=_C517( C296 C517 ) C296_=_C518( C296 C518 ) C296_=_C527( C296 C527 ) \nC296_=_C533( C296 C533 ) C296_=_C538( C296 C538 ) C296_=_C558( C296 C558 ) C296_=_C563( C296 C563 ) C296_=_C569( C296 C569 ) C296_=_C578( C296 C578 ) \nC296_=_C579( C296 C579 ) C296_=_C580( C296 C580 ) C296_=_C581( C296 C581 ) C296_=_C582( C296 C582 ) C296_=_C592( C296 C592 ) C296_=_C594( C296 C594 ) \nC296_=_C601( C296 C601 ) C296_=_C609( C296 C609 ) C296_=_C613( C296 C613 ) C296_=_C614( C296 C614 ) C296_=_C627( C296 C627 ) C296_=_C629( C296 C629 ) \nC296_=_C630( C296 C630 ) C296_=_C642( C296 C642 ) C296_=_C648( C296 C648 ) C296_=_C649( C296 C649 ) C296_=_C654( C296 C654 ) C296_=_C667( C296 C667 ) \nC296_=_C699( C296 C699 ) C296_=_C700( C296 C700 ) C296_=_C703( C296 C703 ) C296_=_C705( C296 C705 ) C296_=_C732( C296 C732 ) C296_=_C733( C296 C733 ) \nC296_=_C734( C296 C734 ) C296_=_C744( C296 C744 ) C296_=_C757( C296 C757 ) C296_=_C758( C296 C758 ) C296_=_C760( C296 C760 ) C296_=_C764( C296 C764 ) \nC296_=_C768( C296 C768 ) C296_=_C772( C296 C772 ) C296_=_C773( C296 C773 ) C296_=_C776( C296 C776 ) C296_=_C777( C296 C777 ) C296_=_C778( C296 C778 ) \nC296_=_C785( C296 C785 ) C296_=_C787( C296 C787 ) C296_=_C789( C296 C789 ) C296_=_C790( C296 C790 ) C296_=_C796( C296 C796 ) C298_=_C312( C298 C312 ) \nC298_=_C325( C298 C325 ) C298_=_C342( C298 C342 ) C298_=_C346( C298 C346 ) C298_=_C359( C298 C359 ) C298_=_C360( C298 C360 ) C298_=_C375( C298 C375 ) \nC298_=_C413( C298 C413 ) C298_=_C424( C298 C424 ) C298_=_C429( C298 C429 ) C298_=_C440( C298 C440 ) C298_=_C465( C298 C465 ) C298_=_C500( C298 C500 ) \nC298_=_C506( C298 C506 ) C298_=_C512( C298 C512 ) C298_=_C513( C298 C513 ) C298_=_C518( C298 C518 ) C298_=_C519( C298 C519 ) C298_=_C539( C298 C539 ) \nC298_=_C556( C298 C556 ) C298_=_C563( C298 C563 ) C298_=_C571( C298 C571 ) C298_=_C578( C298 C578 ) C298_=_C581( C298 C581 ) C298_=_C582( C298 C582 ) \nC298_=_C601( C298 C601 ) C298_=_C612( C298 C612 ) C298_=_C619( C298 C619 ) C298_=_C620( C298 C620 ) C298_=_C627( C298 C627 ) C298_=_C640( C298 C640 ) \nC298_=_C650( C298 C650 ) C298_=_C652( C298 C652 ) C298_=_C661( C298 C661 ) C298_=_C667( C298 C667 ) C298_=_C668( C298 C668 ) C298_=_C672( C298 C672 ) \nC298_=_C696( C298 C696 ) C298_=_C703( C298 C703 ) C298_=_C710( C298 C710 ) C298_=_C711( C298 C711 ) C298_=_C720( C298 C720 ) C298_=_C730( C298 C730 ) \nC298_=_C732( C298 C732 ) C298_=_C735( C298 C735 ) C298_=_C741( C298 C741 ) C298_=_C755( C298 C755 ) C298_=_C772( C298 C772 ) C298_=_C778(</w:t>
      </w:r>
    </w:p>
    <w:p>
      <w:pPr>
        <w:pStyle w:val="PreformattedText"/>
        <w:bidi w:val="0"/>
        <w:spacing w:before="0" w:after="0"/>
        <w:jc w:val="left"/>
        <w:rPr/>
      </w:pPr>
      <w:r>
        <w:rPr/>
        <w:t xml:space="preserve"> </w:t>
      </w:r>
      <w:r>
        <w:rPr/>
        <w:t>C298 C778 ) \nC298_=_C785( C298 C785 ) C298_=_C787( C298 C787 ) C298_=_C791( C298 C791 ) C298_=_C792( C298 C792 ) C298_=_C795( C298 C795 ) C298_=_C796( C298 C796 ) \nC300_=_C301( C300 C301 ) C300_=_C305( C300 C305 ) C300_=_C308( C300 C308 ) C300_=_C317( C300 C317 ) C300_=_C323( C300 C323 ) C300_=_C324( C300 C324 ) \nC300_=_C325( C300 C325 ) C300_=_C326( C300 C326 ) C300_=_C359( C300 C359 ) C300_=_C365( C300 C365 ) C300_=_C392( C300 C392 ) C300_=_C394( C300 C394 ) \nC300_=_C400( C300 C400 ) C300_=_C416( C300 C416 ) C300_=_C423( C300 C423 ) C300_=_C437( C300 C437 ) C300_=_C445( C300 C445 ) C300_=_C461( C300 C461 ) \nC300_=_C464( C300 C464 ) C300_=_C465( C300 C465 ) C300_=_C468( C300 C468 ) C300_=_C481( C300 C481 ) C300_=_C483( C300 C483 ) C300_=_C582( C300 C582 ) \nC300_=_C587( C300 C587 ) C300_=_C594( C300 C594 ) C300_=_C595( C300 C595 ) C300_=_C598( C300 C598 ) C300_=_C601( C300 C601 ) C300_=_C622( C300 C622 ) \nC300_=_C637( C300 C637 ) C300_=_C641( C300 C641 ) C300_=_C649( C300 C649 ) C300_=_C650( C300 C650 ) C300_=_C661( C300 C661 ) C300_=_C668( C300 C668 ) \nC300_=_C670( C300 C670 ) C300_=_C671( C300 C671 ) C300_=_C673( C300 C673 ) C300_=_C674( C300 C674 ) C300_=_C675( C300 C675 ) C300_=_C676( C300 C676 ) \nC300_=_C699( C300 C699 ) C300_=_C702( C300 C702 ) C300_=_C711( C300 C711 ) C300_=_C720( C300 C720 ) C300_=_C722( C300 C722 ) C300_=_C727( C300 C727 ) \nC300_=_C733( C300 C733 ) C300_=_C735( C300 C735 ) C300_=_C737( C300 C737 ) C300_=_C738( C300 C738 ) C300_=_C741( C300 C741 ) C300_=_C742( C300 C742 ) \nC300_=_C749( C300 C749 ) C300_=_C750( C300 C750 ) C300_=_C753( C300 C753 ) C300_=_C755( C300 C755 ) C300_=_C757( C300 C757 ) C300_=_C758( C300 C758 ) \nC300_=_C759( C300 C759 ) C300_=_C760( C300 C760 ) C300_=_C768( C300 C768 ) C300_=_C774( C300 C774 ) C300_=_C780( C300 C780 ) C300_=_C782( C300 C782 ) \nC300_=_C785( C300 C785 ) C300_=_C788( C300 C788 ) C300_=_C792( C300 C792 ) C300_=_C793( C300 C793 ) C301_=_C305( C301 C305 ) C301_=_C311( C301 C311 ) \nC301_=_C312( C301 C312 ) C301_=_C317( C301 C317 ) C301_=_C318( C301 C318 ) C301_=_C319( C301 C319 ) C301_=_C320( C301 C320 ) C301_=_C347( C301 C347 ) \nC301_=_C365( C301 C365 ) C301_=_C392( C301 C392 ) C301_=_C394( C301 C394 ) C301_=_C400( C301 C400 ) C301_=_C420( C301 C420 ) C301_=_C429( C301 C429 ) \nC301_=_C432( C301 C432 ) C301_=_C438( C301 C438 ) C301_=_C440( C301 C440 ) C301_=_C445( C301 C445 ) C301_=_C459( C301 C459 ) C301_=_C466( C301 C466 ) \nC301_=_C467( C301 C467 ) C301_=_C468( C301 C468 ) C301_=_C474( C301 C474 ) C301_=_C479( C301 C479 ) C301_=_C498( C301 C498 ) C301_=_C506( C301 C506 ) \nC301_=_C508( C301 C508 ) C301_=_C513( C301 C513 ) C301_=_C543( C301 C543 ) C301_=_C544( C301 C544 ) C301_=_C556( C301 C556 ) C301_=_C559( C301 C559 ) \nC301_=_C568( C301 C568 ) C301_=_C579( C301 C579 ) C301_=_C582( C301 C582 ) C301_=_C587( C301 C587 ) C301_=_C595( C301 C595 ) C301_=_C596( C301 C596 ) \nC301_=_C598( C301 C598 ) C301_=_C615( C301 C615 ) C301_=_C619( C301 C619 ) C301_=_C628( C301 C628 ) C301_=_C629( C301 C629 ) C301_=_C637( C301 C637 ) \nC301_=_C639( C301 C639 ) C301_=_C641( C301 C641 ) C301_=_C650( C301 C650 ) C301_=_C653( C301 C653 ) C301_=_C654( C301 C654 ) C301_=_C662( C301 C662 ) \nC301_=_C667( C301 C667 ) C301_=_C668( C301 C668 ) C301_=_C670( C301 C670 ) C301_=_C671( C301 C671 ) C301_=_C675( C301 C675 ) C301_=_C680( C301 C680 ) \nC301_=_C681( C301 C681 ) C301_=_C685( C301 C685 ) C301_=_C694( C301 C694 ) C301_=_C706( C301 C706 ) C301_=_C711( C301 C711 ) C301_=_C727( C301 C727 ) \nC301_=_C737( C301 C737 ) C301_=_C738( C301 C738 ) C301_=_C742( C301 C742 ) C301_=_C743( C301 C743 ) C301_=_C753( C301 C753 ) C301_=_C755( C301 C755 ) \nC301_=_C758( C301 C758 ) C301_=_C760( C301 C760 ) C301_=_C763( C301 C763 ) C301_=_C771( C301 C771 ) C301_=_C773( C301 C773 ) C301_=_C780( C301 C780 ) \nC301_=_C787( C301 C787 ) C301_=_C788( C301 C788 ) C301_=_C789( C301 C789 ) C301_=_C791( C301 C791 ) C301_=_C793( C301 C793 ) C305_=_C312( C305 C312 ) \nC305_=_C319( C305 C319 ) C305_=_C340( C305 C340 ) C305_=_C345( C305 C345 ) C305_=_C347( C305 C347 ) C305_=_C371( C305 C371 ) C305_=_C375( C305 C375 ) \nC305_=_C381( C305 C381 ) C305_=_C392( C305 C392 ) C305_=_C394( C305 C394 ) C305_=_C395( C305 C395 ) C305_=_C400( C305 C400 ) C305_=_C401( C305 C401 ) \nC305_=_C407( C305 C407 ) C305_=_C413( C305 C413 ) C305_=_C427( C305 C427 ) C305_=_C430( C305 C430 ) C305_=_C461( C305 C461 ) C305_=_C465( C305 C465 ) \nC305_=_C467( C305 C467 ) C305_=_C499( C305 C499 ) C305_=_C503( C305 C503 ) C305_=_C504( C305 C504 ) C305_=_C517( C305 C517 ) C305_=_C519( C305 C519 ) \nC305_=_C530( C305 C530 ) C305_=_C538( C305 C538 ) C305_=_C587( C305 C587 ) C305_=_C594( C305 C594 ) C305_=_C609( C305 C609 ) C305_=_C612( C305 C612 ) \nC305_=_C614( C305 C614 ) C305_=_C615( C305 C615 ) C305_=_C637( C305 C637 ) C305_=_C648( C305 C648 ) C305_=_C650( C305 C650 ) C305_=_C656( C305 C656 ) \nC305_=_C658( C305 C658 ) C305_=_C670( C305 C670 ) C305_=_C671( C305 C671 ) C305_=_C681( C305 C681 ) C305_=_C689( C305 C689 ) C305_=_C693( C305 C693 ) \nC305_=_C705( C305 C705 ) C305_=_C710( C305 C710 ) C305_=_C711( C305 C711 ) C305_=_C712( C305 C712 ) C305_=_C719( C305 C719 ) C305_=_C727( C305 C727 ) \nC305_=_C730( C305 C730 ) C305_=_C733( C305 C733 ) C305_=_C737( C305 C737 ) C305_=_C738( C305 C738 ) C305_=_C740( C305 C740 ) C305_=_C749( C305 C749 ) \nC305_=_C750( C305 C750 ) C305_=_C753( C305 C753 ) C305_=_C755( C305 C755 ) C305_=_C756( C305 C756 ) C305_=_C768( C305 C768 ) C305_=_C782( C305 C782 ) \nC305_=_C788( C305 C788 ) C305_=_C792( C305 C792 ) C305_=_C795( C305 C795 ) C308_=_C326( C308 C326 ) C308_=_C334( C308 C334 ) C308_=_C342( C308 C342 ) \nC308_=_C380( C308 C380 ) C308_=_C381( C308 C381 ) C308_=_C386( C308 C386 ) C308_=_C395( C308 C395 ) C308_=_C414( C308 C414 ) C308_=_C415( C308 C415 ) \nC308_=_C416( C308 C416 ) C308_=_C427( C308 C427 ) C308_=_C434( C308 C434 ) C308_=_C444( C308 C444 ) C308_=_C448( C308 C448 ) C308_=_C449( C308 C449 ) \nC308_=_C450( C308 C450 ) C308_=_C461( C308 C461 ) C308_=_C464( C308 C464 ) C308_=_C465( C308 C465 ) C308_=_C468( C308 C468 ) C308_=_C484( C308 C484 ) \nC308_=_C494( C308 C494 ) C308_=_C503( C308 C503 ) C308_=_C518( C308 C518 ) C308_=_C522( C308 C522 ) C308_=_C523( C308 C523 ) C308_=_C524( C308 C524 ) \nC308_=_C530( C308 C530 ) C308_=_C533( C308 C533 ) C308_=_C539( C308 C539 ) C308_=_C550( C308 C550 ) C308_=_C558( C308 C558 ) C308_=_C575( C308 C575 ) \nC308_=_C582( C308 C582 ) C308_=_C594( C308 C594 ) C308_=_C597( C308 C597 ) C308_=_C607( C308 C607 ) C308_=_C609( C308 C609 ) C308_=_C614( C308 C614 ) \nC308_=_C619( C308 C619 ) C308_=_C621( C308 C621 ) C308_=_C622( C308 C622 ) C308_=_C626( C308 C626 ) C308_=_C628( C308 C628 ) C308_=_C629( C308 C629 ) \nC308_=_C630( C308 C630 ) C308_=_C641( C308 C641 ) C308_=_C652( C308 C652 ) C308_=_C656( C308 C656 ) C308_=_C658( C308 C658 ) C308_=_C668( C308 C668 ) \nC308_=_C670( C308 C670 ) C308_=_C671( C308 C671 ) C308_=_C674( C308 C674 ) C308_=_C675( C308 C675 ) C308_=_C676( C308 C676 ) C308_=_C679( C308 C679 ) \nC308_=_C689( C308 C689 ) C308_=_C693( C308 C693 ) C308_=_C694( C308 C694 ) C308_=_C704( C308 C704 ) C308_=_C706( C308 C706 ) C308_=_C720( C308 C720 ) \nC308_=_C722( C308 C722 ) C308_=_C730( C308 C730 ) C308_=_C735( C308 C735 ) C308_=_C740( C308 C740 ) C308_=_C742( C308 C742 ) C308_=_C749( C308 C749 ) \nC308_=_C758( C308 C758 ) C308_=_C759( C308 C759 ) C308_=_C760( C308 C760 ) C308_=_C763( C308 C763 ) C308_=_C764( C308 C764 ) C308_=_C774( C308 C774 ) \nC308_=_C780( C308 C780 ) C308_=_C782( C308 C782 ) C308_=_C787( C308 C787 ) C308_=_C792( C308 C792 ) C308_=_C793( C308 C793 ) C311_=_C312( C311 C312 ) \nC311_=_C318( C311 C318 ) C311_=_C395( C311 C395 ) C311_=_C401( C311 C401 ) C311_=_C420( C311 C420 ) C311_=_C429( C311 C429 ) C311_=_C438( C311 C438 ) \nC311_=_C466( C311 C466 ) C311_=_C467( C311 C467 ) C311_=_C468( C311 C468 ) C311_=_C487( C311 C487 ) C311_=_C495( C311 C495 ) C311_=_C496( C311 C496 ) \nC311_=_C497( C311 C497 ) C311_=_C498( C311 C498 ) C311_=_C499( C311 C499 ) C311_=_C535( C311 C535 ) C311_=_C538( C311 C538 ) C311_=_C543( C311 C543 ) \nC311_=_C559( C311 C559 ) C311_=_C568( C311 C568 ) C311_=_C575( C311 C575 ) C311_=_C576( C311 C576 ) C311_=_C578( C311 C578 ) C311_=_C579( C311 C579 ) \nC311_=_C587( C311 C587 ) C311_=_C592( C311 C592 ) C311_=_C595( C311 C595 ) C311_=_C597( C311 C597 ) C311_=_C613( C311 C613 ) C311_=_C614( C311 C614 ) \nC311_=_C619( C311 C619 ) C311_=_C628( C311 C628 ) C311_=_C629( C311 C629 ) C311_=_C639( C311 C639 ) C311_=_C642( C311 C642 ) C311_=_C649( C311 C649 ) \nC311_=_C672( C311 C672 ) C311_=_C675( C311 C675 ) C311_=_C680( C311 C680 ) C311_=_C682( C311 C682 ) C311_=_C690( C311 C690 ) C311_=_C691( C311 C691 ) \nC311_=_C703( C311 C703 ) C311_=_C706( C311 C706 ) C311_=_C707( C311 C707 ) C311_=_C719( C311 C719 ) C311_=_C720( C311 C720 ) C311_=_C727( C311 C727 ) \nC311_=_C732( C311 C732 ) C311_=_C737( C311 C737 ) C311_=_C738( C311 C738 ) C311_=_C740( C311 C740 ) C311_=_C741( C311 C741 ) C311_=_C743( C311 C743 ) \nC311_=_C755( C311 C755 ) C311_=_C756( C311 C756 ) C311_=_C759( C311 C759 ) C311_=_C766( C311 C766 ) C311_=_C772( C311 C772 ) C311_=_C774( C311 C774 ) \nC311_=_C780( C311 C780 ) C311_=_C785( C311 C785 ) C311_=_C787( C311 C787 ) C311_=_C790( C311 C790 ) C311_=_C795( C311 C795 ) C312_=_C318( C312 C318 ) \nC312_=_C340( C312 C340 ) C312_=_C342( C312 C342 ) C312_=_C345( C312 C345 ) C312_=_C371( C312 C371 ) C312_=_C375( C312 C375 ) C312_=_C381( C312 C381 ) \nC312_=_C401( C312 C401 ) C312_=_C407( C312 C407 ) C312_=_C427( C312 C427 ) C312_=_C429( C312 C429 ) C312_=_C430( C312 C430 ) C312_=_C438( C312 C438 ) \nC312_=_C461( C312 C461 ) C312_=_C465( C312 C465 ) C312_=_C466( C312 C466 ) C312_=_C467( C312 C467 ) C312_=_C468( C312 C468 ) C312_=_C487( C312 C487 ) \nC312_=_C495( C312 C495 ) C312_=_C496( C312 C496 ) C312_=_C497( C312 C497 ) C312_=_C498( C312 C498 ) C312_=_C499( C312 C499 ) C312_=_C506( C312 C506 ) \nC312_=_C517(</w:t>
      </w:r>
    </w:p>
    <w:p>
      <w:pPr>
        <w:pStyle w:val="PreformattedText"/>
        <w:bidi w:val="0"/>
        <w:spacing w:before="0" w:after="0"/>
        <w:jc w:val="left"/>
        <w:rPr/>
      </w:pPr>
      <w:r>
        <w:rPr/>
        <w:t xml:space="preserve"> </w:t>
      </w:r>
      <w:r>
        <w:rPr/>
        <w:t>C312 C517 ) C312_=_C519( C312 C519 ) C312_=_C535( C312 C535 ) C312_=_C538( C312 C538 ) C312_=_C559( C312 C559 ) C312_=_C568( C312 C568 ) \nC312_=_C575( C312 C575 ) C312_=_C579( C312 C579 ) C312_=_C581( C312 C581 ) C312_=_C587( C312 C587 ) C312_=_C592( C312 C592 ) C312_=_C594( C312 C594 ) \nC312_=_C595( C312 C595 ) C312_=_C601( C312 C601 ) C312_=_C609( C312 C609 ) C312_=_C613( C312 C613 ) C312_=_C614( C312 C614 ) C312_=_C628( C312 C628 ) \nC312_=_C629( C312 C629 ) C312_=_C642( C312 C642 ) C312_=_C648( C312 C648 ) C312_=_C656( C312 C656 ) C312_=_C658( C312 C658 ) C312_=_C667( C312 C667 ) \nC312_=_C675( C312 C675 ) C312_=_C680( C312 C680 ) C312_=_C682( C312 C682 ) C312_=_C690( C312 C690 ) C312_=_C691( C312 C691 ) C312_=_C703( C312 C703 ) \nC312_=_C706( C312 C706 ) C312_=_C710( C312 C710 ) C312_=_C712( C312 C712 ) C312_=_C719( C312 C719 ) C312_=_C720( C312 C720 ) C312_=_C727( C312 C727 ) \nC312_=_C730( C312 C730 ) C312_=_C732( C312 C732 ) C312_=_C737( C312 C737 ) C312_=_C738( C312 C738 ) C312_=_C740( C312 C740 ) C312_=_C743( C312 C743 ) \nC312_=_C749( C312 C749 ) C312_=_C750( C312 C750 ) C312_=_C755( C312 C755 ) C312_=_C756( C312 C756 ) C312_=_C766( C312 C766 ) C312_=_C778( C312 C778 ) \nC312_=_C780( C312 C780 ) C312_=_C782( C312 C782 ) C312_=_C785( C312 C785 ) C312_=_C787( C312 C787 ) C312_=_C791( C312 C791 ) C312_=_C792( C312 C792 ) \nC312_=_C795( C312 C795 ) C317_=_C318( C317 C318 ) C317_=_C319( C317 C319 ) C317_=_C320( C317 C320 ) C317_=_C323( C317 C323 ) C317_=_C324( C317 C324 ) \nC317_=_C325( C317 C325 ) C317_=_C326( C317 C326 ) C317_=_C386( C317 C386 ) C317_=_C400( C317 C400 ) C317_=_C423( C317 C423 ) C317_=_C432( C317 C432 ) \nC317_=_C434( C317 C434 ) C317_=_C441( C317 C441 ) C317_=_C445( C317 C445 ) C317_=_C459( C317 C459 ) C317_=_C468( C317 C468 ) C317_=_C479( C317 C479 ) \nC317_=_C481( C317 C481 ) C317_=_C483( C317 C483 ) C317_=_C500( C317 C500 ) C317_=_C508( C317 C508 ) C317_=_C513( C317 C513 ) C317_=_C556( C317 C556 ) \nC317_=_C582( C317 C582 ) C317_=_C595( C317 C595 ) C317_=_C596( C317 C596 ) C317_=_C597( C317 C597 ) C317_=_C598( C317 C598 ) C317_=_C601( C317 C601 ) \nC317_=_C615( C317 C615 ) C317_=_C649( C317 C649 ) C317_=_C654( C317 C654 ) C317_=_C658( C317 C658 ) C317_=_C661( C317 C661 ) C317_=_C662( C317 C662 ) \nC317_=_C668( C317 C668 ) C317_=_C671( C317 C671 ) C317_=_C673( C317 C673 ) C317_=_C680( C317 C680 ) C317_=_C681( C317 C681 ) C317_=_C685( C317 C685 ) \nC317_=_C689( C317 C689 ) C317_=_C690( C317 C690 ) C317_=_C699( C317 C699 ) C317_=_C702( C317 C702 ) C317_=_C710( C317 C710 ) C317_=_C727( C317 C727 ) \nC317_=_C730( C317 C730 ) C317_=_C733( C317 C733 ) C317_=_C737( C317 C737 ) C317_=_C738( C317 C738 ) C317_=_C741( C317 C741 ) C317_=_C742( C317 C742 ) \nC317_=_C753( C317 C753 ) C317_=_C757( C317 C757 ) C317_=_C758( C317 C758 ) C317_=_C759( C317 C759 ) C317_=_C760( C317 C760 ) C317_=_C763( C317 C763 ) \nC317_=_C768( C317 C768 ) C317_=_C771( C317 C771 ) C317_=_C780( C317 C780 ) C317_=_C782( C317 C782 ) C317_=_C787( C317 C787 ) C317_=_C789( C317 C789 ) \nC317_=_C790( C317 C790 ) C317_=_C791( C317 C791 ) C317_=_C793( C317 C793 ) C318_=_C319( C318 C319 ) C318_=_C320( C318 C320 ) C318_=_C326( C318 C326 ) \nC318_=_C400( C318 C400 ) C318_=_C414( C318 C414 ) C318_=_C415( C318 C415 ) C318_=_C432( C318 C432 ) C318_=_C438( C318 C438 ) C318_=_C459( C318 C459 ) \nC318_=_C466( C318 C466 ) C318_=_C479( C318 C479 ) C318_=_C487( C318 C487 ) C318_=_C495( C318 C495 ) C318_=_C496( C318 C496 ) C318_=_C497( C318 C497 ) \nC318_=_C498( C318 C498 ) C318_=_C499( C318 C499 ) C318_=_C503( C318 C503 ) C318_=_C504( C318 C504 ) C318_=_C517( C318 C517 ) C318_=_C535( C318 C535 ) \nC318_=_C544( C318 C544 ) C318_=_C556( C318 C556 ) C318_=_C559( C318 C559 ) C318_=_C575( C318 C575 ) C318_=_C582( C318 C582 ) C318_=_C587( C318 C587 ) \nC318_=_C592( C318 C592 ) C318_=_C594( C318 C594 ) C318_=_C596( C318 C596 ) C318_=_C613( C318 C613 ) C318_=_C614( C318 C614 ) C318_=_C622( C318 C622 ) \nC318_=_C639( C318 C639 ) C318_=_C640( C318 C640 ) C318_=_C642( C318 C642 ) C318_=_C649( C318 C649 ) C318_=_C654( C318 C654 ) C318_=_C662( C318 C662 ) \nC318_=_C668( C318 C668 ) C318_=_C673( C318 C673 ) C318_=_C675( C318 C675 ) C318_=_C680( C318 C680 ) C318_=_C681( C318 C681 ) C318_=_C682( C318 C682 ) \nC318_=_C690( C318 C690 ) C318_=_C691( C318 C691 ) C318_=_C696( C318 C696 ) C318_=_C703( C318 C703 ) C318_=_C706( C318 C706 ) C318_=_C719( C318 C719 ) \nC318_=_C720( C318 C720 ) C318_=_C727( C318 C727 ) C318_=_C732( C318 C732 ) C318_=_C740( C318 C740 ) C318_=_C743( C318 C743 ) C318_=_C744( C318 C744 ) \nC318_=_C749( C318 C749 ) C318_=_C755( C318 C755 ) C318_=_C758( C318 C758 ) C318_=_C760( C318 C760 ) C318_=_C766( C318 C766 ) C318_=_C768( C318 C768 ) \nC318_=_C771( C318 C771 ) C318_=_C773( C318 C773 ) C318_=_C777( C318 C777 ) C318_=_C780( C318 C780 ) C318_=_C785( C318 C785 ) C318_=_C789( C318 C789 ) \nC318_=_C791( C318 C791 ) C318_=_C793( C318 C793 ) C318_=_C796( C318 C796 ) C319_=_C320( C319 C320 ) C319_=_C347( C319 C347 ) C319_=_C360( C319 C360 ) \nC319_=_C393( C319 C393 ) C319_=_C395( C319 C395 ) C319_=_C400( C319 C400 ) C319_=_C430( C319 C430 ) C319_=_C432( C319 C432 ) C319_=_C459( C319 C459 ) \nC319_=_C479( C319 C479 ) C319_=_C503( C319 C503 ) C319_=_C504( C319 C504 ) C319_=_C516( C319 C516 ) C319_=_C518( C319 C518 ) C319_=_C524( C319 C524 ) \nC319_=_C556( C319 C556 ) C319_=_C571( C319 C571 ) C319_=_C579( C319 C579 ) C319_=_C582( C319 C582 ) C319_=_C587( C319 C587 ) C319_=_C596( C319 C596 ) \nC319_=_C607( C319 C607 ) C319_=_C610( C319 C610 ) C319_=_C615( C319 C615 ) C319_=_C620( C319 C620 ) C319_=_C648( C319 C648 ) C319_=_C654( C319 C654 ) \nC319_=_C662( C319 C662 ) C319_=_C668( C319 C668 ) C319_=_C671( C319 C671 ) C319_=_C680( C319 C680 ) C319_=_C681( C319 C681 ) C319_=_C689( C319 C689 ) \nC319_=_C690( C319 C690 ) C319_=_C700( C319 C700 ) C319_=_C706( C319 C706 ) C319_=_C707( C319 C707 ) C319_=_C711( C319 C711 ) C319_=_C727( C319 C727 ) \nC319_=_C733( C319 C733 ) C319_=_C734( C319 C734 ) C319_=_C741( C319 C741 ) C319_=_C758( C319 C758 ) C319_=_C760( C319 C760 ) C319_=_C764( C319 C764 ) \nC319_=_C771( C319 C771 ) C319_=_C780( C319 C780 ) C319_=_C782( C319 C782 ) C319_=_C789( C319 C789 ) C319_=_C790( C319 C790 ) C319_=_C792( C319 C792 ) \nC319_=_C793( C319 C793 ) C320_=_C380( C320 C380 ) C320_=_C394( C320 C394 ) C320_=_C400( C320 C400 ) C320_=_C414( C320 C414 ) C320_=_C432( C320 C432 ) \nC320_=_C444( C320 C444 ) C320_=_C450( C320 C450 ) C320_=_C459( C320 C459 ) C320_=_C479( C320 C479 ) C320_=_C487( C320 C487 ) C320_=_C498( C320 C498 ) \nC320_=_C507( C320 C507 ) C320_=_C519( C320 C519 ) C320_=_C528( C320 C528 ) C320_=_C533( C320 C533 ) C320_=_C538( C320 C538 ) C320_=_C544( C320 C544 ) \nC320_=_C556( C320 C556 ) C320_=_C558( C320 C558 ) C320_=_C559( C320 C559 ) C320_=_C568( C320 C568 ) C320_=_C571( C320 C571 ) C320_=_C580( C320 C580 ) \nC320_=_C582( C320 C582 ) C320_=_C595( C320 C595 ) C320_=_C596( C320 C596 ) C320_=_C607( C320 C607 ) C320_=_C610( C320 C610 ) C320_=_C619( C320 C619 ) \nC320_=_C654( C320 C654 ) C320_=_C656( C320 C656 ) C320_=_C662( C320 C662 ) C320_=_C668( C320 C668 ) C320_=_C672( C320 C672 ) C320_=_C675( C320 C675 ) \nC320_=_C676( C320 C676 ) C320_=_C680( C320 C680 ) C320_=_C681( C320 C681 ) C320_=_C700( C320 C700 ) C320_=_C722( C320 C722 ) C320_=_C727( C320 C727 ) \nC320_=_C732( C320 C732 ) C320_=_C749( C320 C749 ) C320_=_C750( C320 C750 ) C320_=_C753( C320 C753 ) C320_=_C758( C320 C758 ) C320_=_C759( C320 C759 ) \nC320_=_C760( C320 C760 ) C320_=_C771( C320 C771 ) C320_=_C772( C320 C772 ) C320_=_C774( C320 C774 ) C320_=_C789( C320 C789 ) C320_=_C791( C320 C791 ) \nC320_=_C793( C320 C793 ) C320_=_C795( C320 C795 ) C320_=_C796( C320 C796 ) C323_=_C324( C323 C324 ) C323_=_C325( C323 C325 ) C323_=_C326( C323 C326 ) \nC323_=_C345( C323 C345 ) C323_=_C380( C323 C380 ) C323_=_C413( C323 C413 ) C323_=_C416( C323 C416 ) C323_=_C423( C323 C423 ) C323_=_C429( C323 C429 ) \nC323_=_C445( C323 C445 ) C323_=_C447( C323 C447 ) C323_=_C468( C323 C468 ) C323_=_C481( C323 C481 ) C323_=_C483( C323 C483 ) C323_=_C506( C323 C506 ) \nC323_=_C507( C323 C507 ) C323_=_C517( C323 C517 ) C323_=_C524( C323 C524 ) C323_=_C569( C323 C569 ) C323_=_C575( C323 C575 ) C323_=_C576( C323 C576 ) \nC323_=_C580( C323 C580 ) C323_=_C595( C323 C595 ) C323_=_C598( C323 C598 ) C323_=_C601( C323 C601 ) C323_=_C607( C323 C607 ) C323_=_C609( C323 C609 ) \nC323_=_C610( C323 C610 ) C323_=_C614( C323 C614 ) C323_=_C617( C323 C617 ) C323_=_C626( C323 C626 ) C323_=_C630( C323 C630 ) C323_=_C631( C323 C631 ) \nC323_=_C648( C323 C648 ) C323_=_C649( C323 C649 ) C323_=_C656( C323 C656 ) C323_=_C661( C323 C661 ) C323_=_C662( C323 C662 ) C323_=_C667( C323 C667 ) \nC323_=_C671( C323 C671 ) C323_=_C673( C323 C673 ) C323_=_C682( C323 C682 ) C323_=_C699( C323 C699 ) C323_=_C702( C323 C702 ) C323_=_C711( C323 C711 ) \nC323_=_C737( C323 C737 ) C323_=_C738( C323 C738 ) C323_=_C741( C323 C741 ) C323_=_C742( C323 C742 ) C323_=_C750( C323 C750 ) C323_=_C756( C323 C756 ) \nC323_=_C757( C323 C757 ) C323_=_C758( C323 C758 ) C323_=_C764( C323 C764 ) C323_=_C766( C323 C766 ) C323_=_C768( C323 C768 ) C323_=_C772( C323 C772 ) \nC323_=_C774( C323 C774 ) C323_=_C782( C323 C782 ) C323_=_C785( C323 C785 ) C323_=_C793( C323 C793 ) C323_=_C795( C323 C795 ) C324_=_C325( C324 C325 ) \nC324_=_C326( C324 C326 ) C324_=_C380( C324 C380 ) C324_=_C423( C324 C423 ) C324_=_C425( C324 C425 ) C324_=_C445( C324 C445 ) C324_=_C468( C324 C468 ) \nC324_=_C481( C324 C481 ) C324_=_C483( C324 C483 ) C324_=_C495( C324 C495 ) C324_=_C498( C324 C498 ) C324_=_C506( C324 C506 ) C324_=_C524( C324 C524 ) \nC324_=_C551( C324 C551 ) C324_=_C568( C324 C568 ) C324_=_C576( C324 C576 ) C324_=_C595( C324 C595 ) C324_=_C598( C324 C598 ) C324_=_C601( C324 C601 ) \nC324_=_C607( C324 C607 ) C324_=_C610( C324 C610 ) C324_=_C615( C324 C615 ) C324_=_C617( C324 C617 ) C324_=_C626( C324 C626 ) C324_=_C631( C324 C631 ) \nC324_=_C649( C324 C649 ) C324_=_C652(</w:t>
      </w:r>
    </w:p>
    <w:p>
      <w:pPr>
        <w:pStyle w:val="PreformattedText"/>
        <w:bidi w:val="0"/>
        <w:spacing w:before="0" w:after="0"/>
        <w:jc w:val="left"/>
        <w:rPr/>
      </w:pPr>
      <w:r>
        <w:rPr/>
        <w:t xml:space="preserve"> </w:t>
      </w:r>
      <w:r>
        <w:rPr/>
        <w:t>C324 C652 ) C324_=_C653( C324 C653 ) C324_=_C661( C324 C661 ) C324_=_C668( C324 C668 ) C324_=_C671( C324 C671 ) \nC324_=_C673( C324 C673 ) C324_=_C682( C324 C682 ) C324_=_C691( C324 C691 ) C324_=_C699( C324 C699 ) C324_=_C702( C324 C702 ) C324_=_C703( C324 C703 ) \nC324_=_C712( C324 C712 ) C324_=_C720( C324 C720 ) C324_=_C732( C324 C732 ) C324_=_C737( C324 C737 ) C324_=_C738( C324 C738 ) C324_=_C740( C324 C740 ) \nC324_=_C741( C324 C741 ) C324_=_C742( C324 C742 ) C324_=_C744( C324 C744 ) C324_=_C756( C324 C756 ) C324_=_C757( C324 C757 ) C324_=_C758( C324 C758 ) \nC324_=_C763( C324 C763 ) C324_=_C766( C324 C766 ) C324_=_C768( C324 C768 ) C324_=_C772( C324 C772 ) C324_=_C782( C324 C782 ) C324_=_C788( C324 C788 ) \nC324_=_C789( C324 C789 ) C324_=_C793( C324 C793 ) C324_=_C795( C324 C795 ) C325_=_C326( C325 C326 ) C325_=_C346( C325 C346 ) C325_=_C359( C325 C359 ) \nC325_=_C360( C325 C360 ) C325_=_C375( C325 C375 ) C325_=_C407( C325 C407 ) C325_=_C413( C325 C413 ) C325_=_C423( C325 C423 ) C325_=_C424( C325 C424 ) \nC325_=_C429( C325 C429 ) C325_=_C440( C325 C440 ) C325_=_C445( C325 C445 ) C325_=_C468( C325 C468 ) C325_=_C481( C325 C481 ) C325_=_C483( C325 C483 ) \nC325_=_C500( C325 C500 ) C325_=_C512( C325 C512 ) C325_=_C513( C325 C513 ) C325_=_C518( C325 C518 ) C325_=_C519( C325 C519 ) C325_=_C524( C325 C524 ) \nC325_=_C539( C325 C539 ) C325_=_C550( C325 C550 ) C325_=_C556( C325 C556 ) C325_=_C563( C325 C563 ) C325_=_C571( C325 C571 ) C325_=_C595( C325 C595 ) \nC325_=_C598( C325 C598 ) C325_=_C601( C325 C601 ) C325_=_C612( C325 C612 ) C325_=_C619( C325 C619 ) C325_=_C620( C325 C620 ) C325_=_C627( C325 C627 ) \nC325_=_C633( C325 C633 ) C325_=_C640( C325 C640 ) C325_=_C649( C325 C649 ) C325_=_C652( C325 C652 ) C325_=_C661( C325 C661 ) C325_=_C671( C325 C671 ) \nC325_=_C672( C325 C672 ) C325_=_C673( C325 C673 ) C325_=_C696( C325 C696 ) C325_=_C699( C325 C699 ) C325_=_C702( C325 C702 ) C325_=_C703( C325 C703 ) \nC325_=_C705( C325 C705 ) C325_=_C707( C325 C707 ) C325_=_C710( C325 C710 ) C325_=_C711( C325 C711 ) C325_=_C712( C325 C712 ) C325_=_C720( C325 C720 ) \nC325_=_C737( C325 C737 ) C325_=_C738( C325 C738 ) C325_=_C741( C325 C741 ) C325_=_C742( C325 C742 ) C325_=_C757( C325 C757 ) C325_=_C758( C325 C758 ) \nC325_=_C759( C325 C759 ) C325_=_C768( C325 C768 ) C325_=_C772( C325 C772 ) C325_=_C782( C325 C782 ) C325_=_C785( C325 C785 ) C325_=_C787( C325 C787 ) \nC325_=_C793( C325 C793 ) C325_=_C796( C325 C796 ) C326_=_C334( C326 C334 ) C326_=_C386( C326 C386 ) C326_=_C395( C326 C395 ) C326_=_C423( C326 C423 ) \nC326_=_C445( C326 C445 ) C326_=_C446( C326 C446 ) C326_=_C450( C326 C450 ) C326_=_C468( C326 C468 ) C326_=_C481( C326 C481 ) C326_=_C483( C326 C483 ) \nC326_=_C496( C326 C496 ) C326_=_C499( C326 C499 ) C326_=_C503( C326 C503 ) C326_=_C521( C326 C521 ) C326_=_C522( C326 C522 ) C326_=_C523( C326 C523 ) \nC326_=_C533( C326 C533 ) C326_=_C558( C326 C558 ) C326_=_C559( C326 C559 ) C326_=_C592( C326 C592 ) C326_=_C594( C326 C594 ) C326_=_C595( C326 C595 ) \nC326_=_C597( C326 C597 ) C326_=_C598( C326 C598 ) C326_=_C601( C326 C601 ) C326_=_C614( C326 C614 ) C326_=_C628( C326 C628 ) C326_=_C629( C326 C629 ) \nC326_=_C633( C326 C633 ) C326_=_C640( C326 C640 ) C326_=_C649( C326 C649 ) C326_=_C652( C326 C652 ) C326_=_C661( C326 C661 ) C326_=_C671( C326 C671 ) \nC326_=_C673( C326 C673 ) C326_=_C694( C326 C694 ) C326_=_C696( C326 C696 ) C326_=_C699( C326 C699 ) C326_=_C700( C326 C700 ) C326_=_C702( C326 C702 ) \nC326_=_C706( C326 C706 ) C326_=_C719( C326 C719 ) C326_=_C737( C326 C737 ) C326_=_C738( C326 C738 ) C326_=_C740( C326 C740 ) C326_=_C741( C326 C741 ) \nC326_=_C742( C326 C742 ) C326_=_C750( C326 C750 ) C326_=_C757( C326 C757 ) C326_=_C758( C326 C758 ) C326_=_C763( C326 C763 ) C326_=_C768( C326 C768 ) \nC326_=_C773( C326 C773 ) C326_=_C777( C326 C777 ) C326_=_C780( C326 C780 ) C326_=_C782( C326 C782 ) C326_=_C789( C326 C789 ) C326_=_C791( C326 C791 ) \nC326_=_C793( C326 C793 ) C326_=_C796( C326 C796 ) C334_=_C356( C334 C356 ) C334_=_C386( C334 C386 ) C334_=_C394( C334 C394 ) C334_=_C395( C334 C395 ) \nC334_=_C396( C334 C396 ) C334_=_C420( C334 C420 ) C334_=_C421( C334 C421 ) C334_=_C424( C334 C424 ) C334_=_C425( C334 C425 ) C334_=_C438( C334 C438 ) \nC334_=_C440( C334 C440 ) C334_=_C446( C334 C446 ) C334_=_C447( C334 C447 ) C334_=_C450( C334 C450 ) C334_=_C481( C334 C481 ) C334_=_C504( C334 C504 ) \nC334_=_C506( C334 C506 ) C334_=_C519( C334 C519 ) C334_=_C521( C334 C521 ) C334_=_C533( C334 C533 ) C334_=_C539( C334 C539 ) C334_=_C558( C334 C558 ) \nC334_=_C559( C334 C559 ) C334_=_C569( C334 C569 ) C334_=_C575( C334 C575 ) C334_=_C579( C334 C579 ) C334_=_C597( C334 C597 ) C334_=_C601( C334 C601 ) \nC334_=_C609( C334 C609 ) C334_=_C610( C334 C610 ) C334_=_C614( C334 C614 ) C334_=_C617( C334 C617 ) C334_=_C620( C334 C620 ) C334_=_C629( C334 C629 ) \nC334_=_C630( C334 C630 ) C334_=_C650( C334 C650 ) C334_=_C652( C334 C652 ) C334_=_C661( C334 C661 ) C334_=_C671( C334 C671 ) C334_=_C674( C334 C674 ) \nC334_=_C679( C334 C679 ) C334_=_C689( C334 C689 ) C334_=_C694( C334 C694 ) C334_=_C696( C334 C696 ) C334_=_C699( C334 C699 ) C334_=_C700( C334 C700 ) \nC334_=_C705( C334 C705 ) C334_=_C706( C334 C706 ) C334_=_C710( C334 C710 ) C334_=_C722( C334 C722 ) C334_=_C727( C334 C727 ) C334_=_C733( C334 C733 ) \nC334_=_C734( C334 C734 ) C334_=_C735( C334 C735 ) C334_=_C740( C334 C740 ) C334_=_C743( C334 C743 ) C334_=_C749( C334 C749 ) C334_=_C755( C334 C755 ) \nC334_=_C763( C334 C763 ) C334_=_C764( C334 C764 ) C334_=_C771( C334 C771 ) C334_=_C773( C334 C773 ) C334_=_C776( C334 C776 ) C334_=_C788( C334 C788 ) \nC334_=_C790( C334 C790 ) C334_=_C793( C334 C793 ) C340_=_C342( C340 C342 ) C340_=_C345( C340 C345 ) C340_=_C371( C340 C371 ) C340_=_C375( C340 C375 ) \nC340_=_C381( C340 C381 ) C340_=_C396( C340 C396 ) C340_=_C401( C340 C401 ) C340_=_C407( C340 C407 ) C340_=_C423( C340 C423 ) C340_=_C424( C340 C424 ) \nC340_=_C427( C340 C427 ) C340_=_C430( C340 C430 ) C340_=_C461( C340 C461 ) C340_=_C465( C340 C465 ) C340_=_C467( C340 C467 ) C340_=_C479( C340 C479 ) \nC340_=_C512( C340 C512 ) C340_=_C513( C340 C513 ) C340_=_C517( C340 C517 ) C340_=_C519( C340 C519 ) C340_=_C538( C340 C538 ) C340_=_C539( C340 C539 ) \nC340_=_C587( C340 C587 ) C340_=_C594( C340 C594 ) C340_=_C596( C340 C596 ) C340_=_C609( C340 C609 ) C340_=_C614( C340 C614 ) C340_=_C648( C340 C648 ) \nC340_=_C653( C340 C653 ) C340_=_C656( C340 C656 ) C340_=_C658( C340 C658 ) C340_=_C662( C340 C662 ) C340_=_C675( C340 C675 ) C340_=_C685( C340 C685 ) \nC340_=_C691( C340 C691 ) C340_=_C693( C340 C693 ) C340_=_C702( C340 C702 ) C340_=_C712( C340 C712 ) C340_=_C723( C340 C723 ) C340_=_C730( C340 C730 ) \nC340_=_C733( C340 C733 ) C340_=_C737( C340 C737 ) C340_=_C740( C340 C740 ) C340_=_C742( C340 C742 ) C340_=_C749( C340 C749 ) C340_=_C750( C340 C750 ) \nC340_=_C755( C340 C755 ) C340_=_C756( C340 C756 ) C340_=_C763( C340 C763 ) C340_=_C771( C340 C771 ) C340_=_C772( C340 C772 ) C340_=_C782( C340 C782 ) \nC340_=_C785( C340 C785 ) C340_=_C789( C340 C789 ) C340_=_C792( C340 C792 ) C340_=_C795( C340 C795 ) C342_=_C371( C342 C371 ) C342_=_C380( C342 C380 ) \nC342_=_C381( C342 C381 ) C342_=_C395( C342 C395 ) C342_=_C396( C342 C396 ) C342_=_C414( C342 C414 ) C342_=_C415( C342 C415 ) C342_=_C416( C342 C416 ) \nC342_=_C421( C342 C421 ) C342_=_C423( C342 C423 ) C342_=_C434( C342 C434 ) C342_=_C444( C342 C444 ) C342_=_C448( C342 C448 ) C342_=_C465( C342 C465 ) \nC342_=_C467( C342 C467 ) C342_=_C484( C342 C484 ) C342_=_C494( C342 C494 ) C342_=_C499( C342 C499 ) C342_=_C503( C342 C503 ) C342_=_C506( C342 C506 ) \nC342_=_C516( C342 C516 ) C342_=_C518( C342 C518 ) C342_=_C522( C342 C522 ) C342_=_C523( C342 C523 ) C342_=_C524( C342 C524 ) C342_=_C533( C342 C533 ) \nC342_=_C539( C342 C539 ) C342_=_C550( C342 C550 ) C342_=_C575( C342 C575 ) C342_=_C581( C342 C581 ) C342_=_C587( C342 C587 ) C342_=_C596( C342 C596 ) \nC342_=_C597( C342 C597 ) C342_=_C601( C342 C601 ) C342_=_C607( C342 C607 ) C342_=_C609( C342 C609 ) C342_=_C620( C342 C620 ) C342_=_C621( C342 C621 ) \nC342_=_C622( C342 C622 ) C342_=_C626( C342 C626 ) C342_=_C639( C342 C639 ) C342_=_C642( C342 C642 ) C342_=_C652( C342 C652 ) C342_=_C656( C342 C656 ) \nC342_=_C658( C342 C658 ) C342_=_C667( C342 C667 ) C342_=_C675( C342 C675 ) C342_=_C676( C342 C676 ) C342_=_C679( C342 C679 ) C342_=_C689( C342 C689 ) \nC342_=_C691( C342 C691 ) C342_=_C693( C342 C693 ) C342_=_C694( C342 C694 ) C342_=_C703( C342 C703 ) C342_=_C704( C342 C704 ) C342_=_C710( C342 C710 ) \nC342_=_C730( C342 C730 ) C342_=_C733( C342 C733 ) C342_=_C738( C342 C738 ) C342_=_C742( C342 C742 ) C342_=_C749( C342 C749 ) C342_=_C758( C342 C758 ) \nC342_=_C759( C342 C759 ) C342_=_C764( C342 C764 ) C342_=_C771( C342 C771 ) C342_=_C774( C342 C774 ) C342_=_C777( C342 C777 ) C342_=_C778( C342 C778 ) \nC342_=_C787( C342 C787 ) C342_=_C791( C342 C791 ) C342_=_C795( C342 C795 ) C345_=_C358( C345 C358 ) C345_=_C359( C345 C359 ) C345_=_C371( C345 C371 ) \nC345_=_C375( C345 C375 ) C345_=_C381( C345 C381 ) C345_=_C401( C345 C401 ) C345_=_C407( C345 C407 ) C345_=_C416( C345 C416 ) C345_=_C425( C345 C425 ) \nC345_=_C427( C345 C427 ) C345_=_C429( C345 C429 ) C345_=_C430( C345 C430 ) C345_=_C447( C345 C447 ) C345_=_C461( C345 C461 ) C345_=_C465( C345 C465 ) \nC345_=_C467( C345 C467 ) C345_=_C474( C345 C474 ) C345_=_C494( C345 C494 ) C345_=_C506( C345 C506 ) C345_=_C507( C345 C507 ) C345_=_C517( C345 C517 ) \nC345_=_C519( C345 C519 ) C345_=_C538( C345 C538 ) C345_=_C558( C345 C558 ) C345_=_C575( C345 C575 ) C345_=_C580( C345 C580 ) C345_=_C594( C345 C594 ) \nC345_=_C595( C345 C595 ) C345_=_C597( C345 C597 ) C345_=_C598( C345 C598 ) C345_=_C609( C345 C609 ) C345_=_C612( C345 C612 ) C345_=_C613( C345 C613 ) \nC345_=_C614( C345 C614 ) C345_=_C617( C345 C617 ) C345_=_C631( C345 C631 ) C345_=_C648( C345 C648 ) C345_=_C656( C345 C656 ) C345_=_C658( C345 C658 ) \nC345_=_C662( C345 C662 ) C345_=_C711( C345 C711 ) C345_=_C712(</w:t>
      </w:r>
    </w:p>
    <w:p>
      <w:pPr>
        <w:pStyle w:val="PreformattedText"/>
        <w:bidi w:val="0"/>
        <w:spacing w:before="0" w:after="0"/>
        <w:jc w:val="left"/>
        <w:rPr/>
      </w:pPr>
      <w:r>
        <w:rPr/>
        <w:t xml:space="preserve"> </w:t>
      </w:r>
      <w:r>
        <w:rPr/>
        <w:t>C345 C712 ) C345_=_C723( C345 C723 ) C345_=_C730( C345 C730 ) C345_=_C734( C345 C734 ) \nC345_=_C740( C345 C740 ) C345_=_C749( C345 C749 ) C345_=_C750( C345 C750 ) C345_=_C755( C345 C755 ) C345_=_C756( C345 C756 ) C345_=_C757( C345 C757 ) \nC345_=_C764( C345 C764 ) C345_=_C774( C345 C774 ) C345_=_C777( C345 C777 ) C345_=_C778( C345 C778 ) C345_=_C782( C345 C782 ) C345_=_C785( C345 C785 ) \nC345_=_C792( C345 C792 ) C345_=_C795( C345 C795 ) C346_=_C359( C346 C359 ) C346_=_C360( C346 C360 ) C346_=_C371( C346 C371 ) C346_=_C393( C346 C393 ) \nC346_=_C413( C346 C413 ) C346_=_C423( C346 C423 ) C346_=_C424( C346 C424 ) C346_=_C429( C346 C429 ) C346_=_C430( C346 C430 ) C346_=_C449( C346 C449 ) \nC346_=_C495( C346 C495 ) C346_=_C496( C346 C496 ) C346_=_C500( C346 C500 ) C346_=_C512( C346 C512 ) C346_=_C516( C346 C516 ) C346_=_C522( C346 C522 ) \nC346_=_C528( C346 C528 ) C346_=_C530( C346 C530 ) C346_=_C531( C346 C531 ) C346_=_C535( C346 C535 ) C346_=_C538( C346 C538 ) C346_=_C556( C346 C556 ) \nC346_=_C563( C346 C563 ) C346_=_C571( C346 C571 ) C346_=_C575( C346 C575 ) C346_=_C578( C346 C578 ) C346_=_C592( C346 C592 ) C346_=_C596( C346 C596 ) \nC346_=_C610( C346 C610 ) C346_=_C612( C346 C612 ) C346_=_C619( C346 C619 ) C346_=_C620( C346 C620 ) C346_=_C627( C346 C627 ) C346_=_C630( C346 C630 ) \nC346_=_C640( C346 C640 ) C346_=_C641( C346 C641 ) C346_=_C648( C346 C648 ) C346_=_C661( C346 C661 ) C346_=_C662( C346 C662 ) C346_=_C671( C346 C671 ) \nC346_=_C672( C346 C672 ) C346_=_C676( C346 C676 ) C346_=_C679( C346 C679 ) C346_=_C682( C346 C682 ) C346_=_C689( C346 C689 ) C346_=_C691( C346 C691 ) \nC346_=_C694( C346 C694 ) C346_=_C702( C346 C702 ) C346_=_C703( C346 C703 ) C346_=_C705( C346 C705 ) C346_=_C710( C346 C710 ) C346_=_C711( C346 C711 ) \nC346_=_C722( C346 C722 ) C346_=_C732( C346 C732 ) C346_=_C741( C346 C741 ) C346_=_C749( C346 C749 ) C346_=_C766( C346 C766 ) C346_=_C772( C346 C772 ) \nC346_=_C776( C346 C776 ) C346_=_C788( C346 C788 ) C346_=_C790( C346 C790 ) C346_=_C796( C346 C796 ) C347_=_C356( C347 C356 ) C347_=_C365( C347 C365 ) \nC347_=_C395( C347 C395 ) C347_=_C420( C347 C420 ) C347_=_C430( C347 C430 ) C347_=_C438( C347 C438 ) C347_=_C440( C347 C440 ) C347_=_C445( C347 C445 ) \nC347_=_C447( C347 C447 ) C347_=_C474( C347 C474 ) C347_=_C484( C347 C484 ) C347_=_C498( C347 C498 ) C347_=_C500( C347 C500 ) C347_=_C503( C347 C503 ) \nC347_=_C504( C347 C504 ) C347_=_C506( C347 C506 ) C347_=_C508( C347 C508 ) C347_=_C513( C347 C513 ) C347_=_C517( C347 C517 ) C347_=_C543( C347 C543 ) \nC347_=_C544( C347 C544 ) C347_=_C568( C347 C568 ) C347_=_C587( C347 C587 ) C347_=_C598( C347 C598 ) C347_=_C614( C347 C614 ) C347_=_C615( C347 C615 ) \nC347_=_C617( C347 C617 ) C347_=_C619( C347 C619 ) C347_=_C626( C347 C626 ) C347_=_C639( C347 C639 ) C347_=_C641( C347 C641 ) C347_=_C653( C347 C653 ) \nC347_=_C667( C347 C667 ) C347_=_C670( C347 C670 ) C347_=_C675( C347 C675 ) C347_=_C681( C347 C681 ) C347_=_C685( C347 C685 ) C347_=_C689( C347 C689 ) \nC347_=_C691( C347 C691 ) C347_=_C694( C347 C694 ) C347_=_C702( C347 C702 ) C347_=_C712( C347 C712 ) C347_=_C719( C347 C719 ) C347_=_C720( C347 C720 ) \nC347_=_C733( C347 C733 ) C347_=_C742( C347 C742 ) C347_=_C743( C347 C743 ) C347_=_C753( C347 C753 ) C347_=_C755( C347 C755 ) C347_=_C763( C347 C763 ) \nC347_=_C768( C347 C768 ) C347_=_C773( C347 C773 ) C347_=_C780( C347 C780 ) C347_=_C782( C347 C782 ) C347_=_C790( C347 C790 ) C347_=_C791( C347 C791 ) \nC347_=_C796( C347 C796 ) C356_=_C358( C356 C358 ) C356_=_C386( C356 C386 ) C356_=_C394( C356 C394 ) C356_=_C400( C356 C400 ) C356_=_C421( C356 C421 ) \nC356_=_C423( C356 C423 ) C356_=_C434( C356 C434 ) C356_=_C440( C356 C440 ) C356_=_C447( C356 C447 ) C356_=_C450( C356 C450 ) C356_=_C484( C356 C484 ) \nC356_=_C496( C356 C496 ) C356_=_C500( C356 C500 ) C356_=_C504( C356 C504 ) C356_=_C506( C356 C506 ) C356_=_C519( C356 C519 ) C356_=_C521( C356 C521 ) \nC356_=_C523( C356 C523 ) C356_=_C544( C356 C544 ) C356_=_C559( C356 C559 ) C356_=_C563( C356 C563 ) C356_=_C569( C356 C569 ) C356_=_C571( C356 C571 ) \nC356_=_C579( C356 C579 ) C356_=_C581( C356 C581 ) C356_=_C598( C356 C598 ) C356_=_C617( C356 C617 ) C356_=_C620( C356 C620 ) C356_=_C637( C356 C637 ) \nC356_=_C650( C356 C650 ) C356_=_C661( C356 C661 ) C356_=_C670( C356 C670 ) C356_=_C671( C356 C671 ) C356_=_C672( C356 C672 ) C356_=_C673( C356 C673 ) \nC356_=_C674( C356 C674 ) C356_=_C680( C356 C680 ) C356_=_C681( C356 C681 ) C356_=_C682( C356 C682 ) C356_=_C689( C356 C689 ) C356_=_C696( C356 C696 ) \nC356_=_C702( C356 C702 ) C356_=_C706( C356 C706 ) C356_=_C712( C356 C712 ) C356_=_C719( C356 C719 ) C356_=_C722( C356 C722 ) C356_=_C733( C356 C733 ) \nC356_=_C734( C356 C734 ) C356_=_C737( C356 C737 ) C356_=_C741( C356 C741 ) C356_=_C743( C356 C743 ) C356_=_C749( C356 C749 ) C356_=_C753( C356 C753 ) \nC356_=_C763( C356 C763 ) C356_=_C773( C356 C773 ) C356_=_C778( C356 C778 ) C356_=_C788( C356 C788 ) C356_=_C790( C356 C790 ) C356_=_C793( C356 C793 ) \nC356_=_C795( C356 C795 ) C358_=_C359( C358 C359 ) C358_=_C416( C358 C416 ) C358_=_C423( C358 C423 ) C358_=_C425( C358 C425 ) C358_=_C432( C358 C432 ) \nC358_=_C437( C358 C437 ) C358_=_C441( C358 C441 ) C358_=_C449( C358 C449 ) C358_=_C464( C358 C464 ) C358_=_C465( C358 C465 ) C358_=_C500( C358 C500 ) \nC358_=_C507( C358 C507 ) C358_=_C508( C358 C508 ) C358_=_C512( C358 C512 ) C358_=_C516( C358 C516 ) C358_=_C517( C358 C517 ) C358_=_C522( C358 C522 ) \nC358_=_C551( C358 C551 ) C358_=_C576( C358 C576 ) C358_=_C581( C358 C581 ) C358_=_C597( C358 C597 ) C358_=_C601( C358 C601 ) C358_=_C610( C358 C610 ) \nC358_=_C613( C358 C613 ) C358_=_C622( C358 C622 ) C358_=_C633( C358 C633 ) C358_=_C637( C358 C637 ) C358_=_C648( C358 C648 ) C358_=_C672( C358 C672 ) \nC358_=_C673( C358 C673 ) C358_=_C676( C358 C676 ) C358_=_C680( C358 C680 ) C358_=_C681( C358 C681 ) C358_=_C690( C358 C690 ) C358_=_C704( C358 C704 ) \nC358_=_C706( C358 C706 ) C358_=_C707( C358 C707 ) C358_=_C710( C358 C710 ) C358_=_C723( C358 C723 ) C358_=_C735( C358 C735 ) C358_=_C741( C358 C741 ) \nC358_=_C743( C358 C743 ) C358_=_C744( C358 C744 ) C358_=_C756( C358 C756 ) C358_=_C757( C358 C757 ) C358_=_C763( C358 C763 ) C358_=_C777( C358 C777 ) \nC358_=_C778( C358 C778 ) C358_=_C791( C358 C791 ) C358_=_C796( C358 C796 ) C359_=_C360( C359 C360 ) C359_=_C365( C359 C365 ) C359_=_C392( C359 C392 ) \nC359_=_C413( C359 C413 ) C359_=_C416( C359 C416 ) C359_=_C424( C359 C424 ) C359_=_C425( C359 C425 ) C359_=_C429( C359 C429 ) C359_=_C432( C359 C432 ) \nC359_=_C437( C359 C437 ) C359_=_C449( C359 C449 ) C359_=_C500( C359 C500 ) C359_=_C508( C359 C508 ) C359_=_C512( C359 C512 ) C359_=_C522( C359 C522 ) \nC359_=_C556( C359 C556 ) C359_=_C563( C359 C563 ) C359_=_C571( C359 C571 ) C359_=_C581( C359 C581 ) C359_=_C597( C359 C597 ) C359_=_C612( C359 C612 ) \nC359_=_C613( C359 C613 ) C359_=_C619( C359 C619 ) C359_=_C620( C359 C620 ) C359_=_C622( C359 C622 ) C359_=_C627( C359 C627 ) C359_=_C637( C359 C637 ) \nC359_=_C640( C359 C640 ) C359_=_C641( C359 C641 ) C359_=_C648( C359 C648 ) C359_=_C661( C359 C661 ) C359_=_C668( C359 C668 ) C359_=_C672( C359 C672 ) \nC359_=_C676( C359 C676 ) C359_=_C680( C359 C680 ) C359_=_C690( C359 C690 ) C359_=_C703( C359 C703 ) C359_=_C704( C359 C704 ) C359_=_C710( C359 C710 ) \nC359_=_C711( C359 C711 ) C359_=_C723( C359 C723 ) C359_=_C733( C359 C733 ) C359_=_C749( C359 C749 ) C359_=_C750( C359 C750 ) C359_=_C757( C359 C757 ) \nC359_=_C759( C359 C759 ) C359_=_C772( C359 C772 ) C359_=_C777( C359 C777 ) C359_=_C785( C359 C785 ) C359_=_C796( C359 C796 ) C360_=_C393( C360 C393 ) \nC360_=_C413( C360 C413 ) C360_=_C421( C360 C421 ) C360_=_C424( C360 C424 ) C360_=_C429( C360 C429 ) C360_=_C465( C360 C465 ) C360_=_C495( C360 C495 ) \nC360_=_C497( C360 C497 ) C360_=_C500( C360 C500 ) C360_=_C512( C360 C512 ) C360_=_C516( C360 C516 ) C360_=_C524( C360 C524 ) C360_=_C529( C360 C529 ) \nC360_=_C531( C360 C531 ) C360_=_C556( C360 C556 ) C360_=_C563( C360 C563 ) C360_=_C571( C360 C571 ) C360_=_C579( C360 C579 ) C360_=_C581( C360 C581 ) \nC360_=_C592( C360 C592 ) C360_=_C595( C360 C595 ) C360_=_C601( C360 C601 ) C360_=_C607( C360 C607 ) C360_=_C612( C360 C612 ) C360_=_C614( C360 C614 ) \nC360_=_C619( C360 C619 ) C360_=_C620( C360 C620 ) C360_=_C621( C360 C621 ) C360_=_C627( C360 C627 ) C360_=_C640( C360 C640 ) C360_=_C661( C360 C661 ) \nC360_=_C672( C360 C672 ) C360_=_C690( C360 C690 ) C360_=_C693( C360 C693 ) C360_=_C700( C360 C700 ) C360_=_C703( C360 C703 ) C360_=_C710( C360 C710 ) \nC360_=_C711( C360 C711 ) C360_=_C730( C360 C730 ) C360_=_C732( C360 C732 ) C360_=_C734( C360 C734 ) C360_=_C737( C360 C737 ) C360_=_C738( C360 C738 ) \nC360_=_C743( C360 C743 ) C360_=_C753( C360 C753 ) C360_=_C756( C360 C756 ) C360_=_C768( C360 C768 ) C360_=_C771( C360 C771 ) C360_=_C772( C360 C772 ) \nC360_=_C773( C360 C773 ) C360_=_C780( C360 C780 ) C360_=_C788( C360 C788 ) C360_=_C792( C360 C792 ) C360_=_C795( C360 C795 ) C360_=_C796( C360 C796 ) \nC365_=_C375( C365 C375 ) C365_=_C392( C365 C392 ) C365_=_C414( C365 C414 ) C365_=_C420( C365 C420 ) C365_=_C437( C365 C437 ) C365_=_C438( C365 C438 ) \nC365_=_C440( C365 C440 ) C365_=_C445( C365 C445 ) C365_=_C464( C365 C464 ) C365_=_C474( C365 C474 ) C365_=_C498( C365 C498 ) C365_=_C506( C365 C506 ) \nC365_=_C508( C365 C508 ) C365_=_C513( C365 C513 ) C365_=_C523( C365 C523 ) C365_=_C529( C365 C529 ) C365_=_C535( C365 C535 ) C365_=_C543( C365 C543 ) \nC365_=_C544( C365 C544 ) C365_=_C568( C365 C568 ) C365_=_C587( C365 C587 ) C365_=_C594( C365 C594 ) C365_=_C598( C365 C598 ) C365_=_C613( C365 C613 ) \nC365_=_C615( C365 C615 ) C365_=_C619( C365 C619 ) C365_=_C621( C365 C621 ) C365_=_C622( C365 C622 ) C365_=_C628( C365 C628 ) C365_=_C631( C365 C631 ) \nC365_=_C639( C365 C639 ) C365_=_C641( C365 C641 ) C365_=_C653( C365 C653 ) C365_=_C667( C365 C667 ) C365_=_C668( C365 C668 ) C365_=_C670( C365 C670 ) \nC365_=_C674( C365 C674 ) C365_=_C675( C365 C675 ) C365_=_C685( C365 C685 ) C365_=_C691(</w:t>
      </w:r>
    </w:p>
    <w:p>
      <w:pPr>
        <w:pStyle w:val="PreformattedText"/>
        <w:bidi w:val="0"/>
        <w:spacing w:before="0" w:after="0"/>
        <w:jc w:val="left"/>
        <w:rPr/>
      </w:pPr>
      <w:r>
        <w:rPr/>
        <w:t xml:space="preserve"> </w:t>
      </w:r>
      <w:r>
        <w:rPr/>
        <w:t>C365 C691 ) C365_=_C694( C365 C694 ) C365_=_C703( C365 C703 ) \nC365_=_C727( C365 C727 ) C365_=_C733( C365 C733 ) C365_=_C735( C365 C735 ) C365_=_C738( C365 C738 ) C365_=_C742( C365 C742 ) C365_=_C743( C365 C743 ) \nC365_=_C749( C365 C749 ) C365_=_C750( C365 C750 ) C365_=_C753( C365 C753 ) C365_=_C755( C365 C755 ) C365_=_C758( C365 C758 ) C365_=_C759( C365 C759 ) \nC365_=_C763( C365 C763 ) C365_=_C766( C365 C766 ) C365_=_C773( C365 C773 ) C365_=_C778( C365 C778 ) C365_=_C780( C365 C780 ) C365_=_C785( C365 C785 ) \nC365_=_C791( C365 C791 ) C365_=_C795( C365 C795 ) C371_=_C375( C371 C375 ) C371_=_C381( C371 C381 ) C371_=_C395( C371 C395 ) C371_=_C401( C371 C401 ) \nC371_=_C407( C371 C407 ) C371_=_C421( C371 C421 ) C371_=_C424( C371 C424 ) C371_=_C427( C371 C427 ) C371_=_C430( C371 C430 ) C371_=_C461( C371 C461 ) \nC371_=_C465( C371 C465 ) C371_=_C467( C371 C467 ) C371_=_C484( C371 C484 ) C371_=_C494( C371 C494 ) C371_=_C496( C371 C496 ) C371_=_C499( C371 C499 ) \nC371_=_C512( C371 C512 ) C371_=_C516( C371 C516 ) C371_=_C517( C371 C517 ) C371_=_C519( C371 C519 ) C371_=_C523( C371 C523 ) C371_=_C528( C371 C528 ) \nC371_=_C531( C371 C531 ) C371_=_C533( C371 C533 ) C371_=_C538( C371 C538 ) C371_=_C569( C371 C569 ) C371_=_C592( C371 C592 ) C371_=_C594( C371 C594 ) \nC371_=_C596( C371 C596 ) C371_=_C597( C371 C597 ) C371_=_C609( C371 C609 ) C371_=_C614( C371 C614 ) C371_=_C620( C371 C620 ) C371_=_C622( C371 C622 ) \nC371_=_C630( C371 C630 ) C371_=_C639( C371 C639 ) C371_=_C642( C371 C642 ) C371_=_C648( C371 C648 ) C371_=_C656( C371 C656 ) C371_=_C658( C371 C658 ) \nC371_=_C662( C371 C662 ) C371_=_C671( C371 C671 ) C371_=_C676( C371 C676 ) C371_=_C679( C371 C679 ) C371_=_C680( C371 C680 ) C371_=_C682( C371 C682 ) \nC371_=_C691( C371 C691 ) C371_=_C694( C371 C694 ) C371_=_C703( C371 C703 ) C371_=_C705( C371 C705 ) C371_=_C712( C371 C712 ) C371_=_C727( C371 C727 ) \nC371_=_C730( C371 C730 ) C371_=_C732( C371 C732 ) C371_=_C738( C371 C738 ) C371_=_C740( C371 C740 ) C371_=_C741( C371 C741 ) C371_=_C742( C371 C742 ) \nC371_=_C749( C371 C749 ) C371_=_C750( C371 C750 ) C371_=_C753( C371 C753 ) C371_=_C755( C371 C755 ) C371_=_C756( C371 C756 ) C371_=_C771( C371 C771 ) \nC371_=_C777( C371 C777 ) C371_=_C782( C371 C782 ) C371_=_C788( C371 C788 ) C371_=_C792( C371 C792 ) C371_=_C795( C371 C795 ) C375_=_C381( C375 C381 ) \nC375_=_C401( C375 C401 ) C375_=_C407( C375 C407 ) C375_=_C427( C375 C427 ) C375_=_C430( C375 C430 ) C375_=_C440( C375 C440 ) C375_=_C441( C375 C441 ) \nC375_=_C461( C375 C461 ) C375_=_C464( C375 C464 ) C375_=_C465( C375 C465 ) C375_=_C467( C375 C467 ) C375_=_C474( C375 C474 ) C375_=_C508( C375 C508 ) \nC375_=_C513( C375 C513 ) C375_=_C517( C375 C517 ) C375_=_C518( C375 C518 ) C375_=_C519( C375 C519 ) C375_=_C535( C375 C535 ) C375_=_C538( C375 C538 ) \nC375_=_C539( C375 C539 ) C375_=_C587( C375 C587 ) C375_=_C594( C375 C594 ) C375_=_C609( C375 C609 ) C375_=_C614( C375 C614 ) C375_=_C621( C375 C621 ) \nC375_=_C639( C375 C639 ) C375_=_C642( C375 C642 ) C375_=_C648( C375 C648 ) C375_=_C652( C375 C652 ) C375_=_C656( C375 C656 ) C375_=_C658( C375 C658 ) \nC375_=_C673( C375 C673 ) C375_=_C674( C375 C674 ) C375_=_C679( C375 C679 ) C375_=_C696( C375 C696 ) C375_=_C703( C375 C703 ) C375_=_C711( C375 C711 ) \nC375_=_C712( C375 C712 ) C375_=_C730( C375 C730 ) C375_=_C740( C375 C740 ) C375_=_C741( C375 C741 ) C375_=_C749( C375 C749 ) C375_=_C750( C375 C750 ) \nC375_=_C753( C375 C753 ) C375_=_C755( C375 C755 ) C375_=_C756( C375 C756 ) C375_=_C758( C375 C758 ) C375_=_C772( C375 C772 ) C375_=_C773( C375 C773 ) \nC375_=_C780( C375 C780 ) C375_=_C782( C375 C782 ) C375_=_C785( C375 C785 ) C375_=_C787( C375 C787 ) C375_=_C792( C375 C792 ) C375_=_C793( C375 C793 ) \nC375_=_C795( C375 C795 ) C375_=_C796( C375 C796 ) C380_=_C381( C380 C381 ) C380_=_C414( C380 C414 ) C380_=_C415( C380 C415 ) C380_=_C416( C380 C416 ) \nC380_=_C434( C380 C434 ) C380_=_C444( C380 C444 ) C380_=_C448( C380 C448 ) C380_=_C450( C380 C450 ) C380_=_C468( C380 C468 ) C380_=_C483( C380 C483 ) \nC380_=_C484( C380 C484 ) C380_=_C487( C380 C487 ) C380_=_C494( C380 C494 ) C380_=_C503( C380 C503 ) C380_=_C518( C380 C518 ) C380_=_C519( C380 C519 ) \nC380_=_C522( C380 C522 ) C380_=_C523( C380 C523 ) C380_=_C524( C380 C524 ) C380_=_C538( C380 C538 ) C380_=_C539( C380 C539 ) C380_=_C550( C380 C550 ) \nC380_=_C558( C380 C558 ) C380_=_C568( C380 C568 ) C380_=_C575( C380 C575 ) C380_=_C576( C380 C576 ) C380_=_C597( C380 C597 ) C380_=_C607( C380 C607 ) \nC380_=_C609( C380 C609 ) C380_=_C610( C380 C610 ) C380_=_C612( C380 C612 ) C380_=_C621( C380 C621 ) C380_=_C622( C380 C622 ) C380_=_C626( C380 C626 ) \nC380_=_C627( C380 C627 ) C380_=_C631( C380 C631 ) C380_=_C652( C380 C652 ) C380_=_C656( C380 C656 ) C380_=_C658( C380 C658 ) C380_=_C676( C380 C676 ) \nC380_=_C679( C380 C679 ) C380_=_C682( C380 C682 ) C380_=_C689( C380 C689 ) C380_=_C693( C380 C693 ) C380_=_C694( C380 C694 ) C380_=_C704( C380 C704 ) \nC380_=_C720( C380 C720 ) C380_=_C722( C380 C722 ) C380_=_C738( C380 C738 ) C380_=_C742( C380 C742 ) C380_=_C749( C380 C749 ) C380_=_C753( C380 C753 ) \nC380_=_C758( C380 C758 ) C380_=_C759( C380 C759 ) C380_=_C764( C380 C764 ) C380_=_C766( C380 C766 ) C380_=_C771( C380 C771 ) C380_=_C774( C380 C774 ) \nC380_=_C787( C380 C787 ) C380_=_C791( C380 C791 ) C380_=_C792( C380 C792 ) C380_=_C793( C380 C793 ) C380_=_C795( C380 C795 ) C380_=_C796( C380 C796 ) \nC381_=_C401( C381 C401 ) C381_=_C407( C381 C407 ) C381_=_C414( C381 C414 ) C381_=_C415( C381 C415 ) C381_=_C416( C381 C416 ) C381_=_C427( C381 C427 ) \nC381_=_C430( C381 C430 ) C381_=_C434( C381 C434 ) C381_=_C444( C381 C444 ) C381_=_C448( C381 C448 ) C381_=_C461( C381 C461 ) C381_=_C465( C381 C465 ) \nC381_=_C467( C381 C467 ) C381_=_C474( C381 C474 ) C381_=_C484( C381 C484 ) C381_=_C494( C381 C494 ) C381_=_C503( C381 C503 ) C381_=_C517( C381 C517 ) \nC381_=_C518( C381 C518 ) C381_=_C519( C381 C519 ) C381_=_C521( C381 C521 ) C381_=_C522( C381 C522 ) C381_=_C523( C381 C523 ) C381_=_C524( C381 C524 ) \nC381_=_C530( C381 C530 ) C381_=_C533( C381 C533 ) C381_=_C538( C381 C538 ) C381_=_C539( C381 C539 ) C381_=_C550( C381 C550 ) C381_=_C575( C381 C575 ) \nC381_=_C594( C381 C594 ) C381_=_C597( C381 C597 ) C381_=_C607( C381 C607 ) C381_=_C609( C381 C609 ) C381_=_C612( C381 C612 ) C381_=_C614( C381 C614 ) \nC381_=_C621( C381 C621 ) C381_=_C622( C381 C622 ) C381_=_C626( C381 C626 ) C381_=_C648( C381 C648 ) C381_=_C652( C381 C652 ) C381_=_C656( C381 C656 ) \nC381_=_C658( C381 C658 ) C381_=_C679( C381 C679 ) C381_=_C681( C381 C681 ) C381_=_C689( C381 C689 ) C381_=_C690( C381 C690 ) C381_=_C693( C381 C693 ) \nC381_=_C694( C381 C694 ) C381_=_C704( C381 C704 ) C381_=_C705( C381 C705 ) C381_=_C712( C381 C712 ) C381_=_C730( C381 C730 ) C381_=_C737( C381 C737 ) \nC381_=_C740( C381 C740 ) C381_=_C742( C381 C742 ) C381_=_C744( C381 C744 ) C381_=_C749( C381 C749 ) C381_=_C750( C381 C750 ) C381_=_C755( C381 C755 ) \nC381_=_C756( C381 C756 ) C381_=_C758( C381 C758 ) C381_=_C759( C381 C759 ) C381_=_C764( C381 C764 ) C381_=_C771( C381 C771 ) C381_=_C774( C381 C774 ) \nC381_=_C777( C381 C777 ) C381_=_C778( C381 C778 ) C381_=_C782( C381 C782 ) C381_=_C787( C381 C787 ) C381_=_C792( C381 C792 ) C381_=_C793( C381 C793 ) \nC381_=_C795( C381 C795 ) C381_=_C796( C381 C796 ) C386_=_C394( C386 C394 ) C386_=_C395( C386 C395 ) C386_=_C421( C386 C421 ) C386_=_C440( C386 C440 ) \nC386_=_C441( C386 C441 ) C386_=_C447( C386 C447 ) C386_=_C450( C386 C450 ) C386_=_C479( C386 C479 ) C386_=_C504( C386 C504 ) C386_=_C506( C386 C506 ) \nC386_=_C508( C386 C508 ) C386_=_C513( C386 C513 ) C386_=_C519( C386 C519 ) C386_=_C521( C386 C521 ) C386_=_C524( C386 C524 ) C386_=_C533( C386 C533 ) \nC386_=_C558( C386 C558 ) C386_=_C559( C386 C559 ) C386_=_C569( C386 C569 ) C386_=_C582( C386 C582 ) C386_=_C597( C386 C597 ) C386_=_C614( C386 C614 ) \nC386_=_C615( C386 C615 ) C386_=_C617( C386 C617 ) C386_=_C620( C386 C620 ) C386_=_C621( C386 C621 ) C386_=_C626( C386 C626 ) C386_=_C629( C386 C629 ) \nC386_=_C650( C386 C650 ) C386_=_C652( C386 C652 ) C386_=_C661( C386 C661 ) C386_=_C668( C386 C668 ) C386_=_C670( C386 C670 ) C386_=_C671( C386 C671 ) \nC386_=_C673( C386 C673 ) C386_=_C674( C386 C674 ) C386_=_C685( C386 C685 ) C386_=_C689( C386 C689 ) C386_=_C690( C386 C690 ) C386_=_C694( C386 C694 ) \nC386_=_C696( C386 C696 ) C386_=_C704( C386 C704 ) C386_=_C706( C386 C706 ) C386_=_C707( C386 C707 ) C386_=_C719( C386 C719 ) C386_=_C722( C386 C722 ) \nC386_=_C733( C386 C733 ) C386_=_C734( C386 C734 ) C386_=_C740( C386 C740 ) C386_=_C743( C386 C743 ) C386_=_C749( C386 C749 ) C386_=_C758( C386 C758 ) \nC386_=_C763( C386 C763 ) C386_=_C773( C386 C773 ) C386_=_C780( C386 C780 ) C386_=_C787( C386 C787 ) C386_=_C788( C386 C788 ) C386_=_C790( C386 C790 ) \nC386_=_C791( C386 C791 ) C386_=_C793( C386 C793 ) C386_=_C795( C386 C795 ) C392_=_C393( C392 C393 ) C392_=_C394( C392 C394 ) C392_=_C395( C392 C395 ) \nC392_=_C396( C392 C396 ) C392_=_C400( C392 C400 ) C392_=_C401( C392 C401 ) C392_=_C429( C392 C429 ) C392_=_C430( C392 C430 ) C392_=_C432( C392 C432 ) \nC392_=_C434( C392 C434 ) C392_=_C437( C392 C437 ) C392_=_C461( C392 C461 ) C392_=_C498( C392 C498 ) C392_=_C527( C392 C527 ) C392_=_C528( C392 C528 ) \nC392_=_C529( C392 C529 ) C392_=_C530( C392 C530 ) C392_=_C531( C392 C531 ) C392_=_C568( C392 C568 ) C392_=_C569( C392 C569 ) C392_=_C576( C392 C576 ) \nC392_=_C587( C392 C587 ) C392_=_C596( C392 C596 ) C392_=_C622( C392 C622 ) C392_=_C626( C392 C626 ) C392_=_C628( C392 C628 ) C392_=_C629( C392 C629 ) \nC392_=_C630( C392 C630 ) C392_=_C631( C392 C631 ) C392_=_C633( C392 C633 ) C392_=_C637( C392 C637 ) C392_=_C641( C392 C641 ) C392_=_C649( C392 C649 ) \nC392_=_C650( C392 C650 ) C392_=_C658( C392 C658 ) C392_=_C661( C392 C661 ) C392_=_C668( C392 C668 ) C392_=_C670( C392 C670 ) C392_=_C671( C392 C671 ) \nC392_=_C675( C392 C675 ) C392_=_C689( C392 C689 ) C392_=_C696( C392 C696 ) C392_=_C699( C392 C699 ) C392_=_C704(</w:t>
      </w:r>
    </w:p>
    <w:p>
      <w:pPr>
        <w:pStyle w:val="PreformattedText"/>
        <w:bidi w:val="0"/>
        <w:spacing w:before="0" w:after="0"/>
        <w:jc w:val="left"/>
        <w:rPr/>
      </w:pPr>
      <w:r>
        <w:rPr/>
        <w:t xml:space="preserve"> </w:t>
      </w:r>
      <w:r>
        <w:rPr/>
        <w:t>C392 C704 ) C392_=_C711( C392 C711 ) \nC392_=_C720( C392 C720 ) C392_=_C722( C392 C722 ) C392_=_C723( C392 C723 ) C392_=_C727( C392 C727 ) C392_=_C733( C392 C733 ) C392_=_C749( C392 C749 ) \nC392_=_C750( C392 C750 ) C392_=_C753( C392 C753 ) C392_=_C755( C392 C755 ) C392_=_C759( C392 C759 ) C392_=_C760( C392 C760 ) C392_=_C768( C392 C768 ) \nC392_=_C785( C392 C785 ) C392_=_C788( C392 C788 ) C392_=_C790( C392 C790 ) C393_=_C394( C393 C394 ) C393_=_C395( C393 C395 ) C393_=_C396( C393 C396 ) \nC393_=_C421( C393 C421 ) C393_=_C423( C393 C423 ) C393_=_C430( C393 C430 ) C393_=_C432( C393 C432 ) C393_=_C437( C393 C437 ) C393_=_C438( C393 C438 ) \nC393_=_C459( C393 C459 ) C393_=_C495( C393 C495 ) C393_=_C500( C393 C500 ) C393_=_C512( C393 C512 ) C393_=_C518( C393 C518 ) C393_=_C527( C393 C527 ) \nC393_=_C528( C393 C528 ) C393_=_C529( C393 C529 ) C393_=_C530( C393 C530 ) C393_=_C531( C393 C531 ) C393_=_C535( C393 C535 ) C393_=_C539( C393 C539 ) \nC393_=_C571( C393 C571 ) C393_=_C578( C393 C578 ) C393_=_C592( C393 C592 ) C393_=_C610( C393 C610 ) C393_=_C620( C393 C620 ) C393_=_C628( C393 C628 ) \nC393_=_C629( C393 C629 ) C393_=_C630( C393 C630 ) C393_=_C631( C393 C631 ) C393_=_C641( C393 C641 ) C393_=_C642( C393 C642 ) C393_=_C648( C393 C648 ) \nC393_=_C649( C393 C649 ) C393_=_C654( C393 C654 ) C393_=_C662( C393 C662 ) C393_=_C671( C393 C671 ) C393_=_C689( C393 C689 ) C393_=_C690( C393 C690 ) \nC393_=_C699( C393 C699 ) C393_=_C706( C393 C706 ) C393_=_C707( C393 C707 ) C393_=_C711( C393 C711 ) C393_=_C732( C393 C732 ) C393_=_C738( C393 C738 ) \nC393_=_C741( C393 C741 ) C393_=_C743( C393 C743 ) C393_=_C749( C393 C749 ) C393_=_C753( C393 C753 ) C393_=_C756( C393 C756 ) C393_=_C764( C393 C764 ) \nC393_=_C766( C393 C766 ) C393_=_C768( C393 C768 ) C393_=_C771( C393 C771 ) C393_=_C772( C393 C772 ) C393_=_C773( C393 C773 ) C393_=_C776( C393 C776 ) \nC393_=_C788( C393 C788 ) C393_=_C790( C393 C790 ) C393_=_C792( C393 C792 ) C393_=_C795( C393 C795 ) C394_=_C395( C394 C395 ) C394_=_C396( C394 C396 ) \nC394_=_C400( C394 C400 ) C394_=_C421( C394 C421 ) C394_=_C440( C394 C440 ) C394_=_C447( C394 C447 ) C394_=_C479( C394 C479 ) C394_=_C504( C394 C504 ) \nC394_=_C506( C394 C506 ) C394_=_C507( C394 C507 ) C394_=_C519( C394 C519 ) C394_=_C521( C394 C521 ) C394_=_C527( C394 C527 ) C394_=_C528( C394 C528 ) \nC394_=_C529( C394 C529 ) C394_=_C530( C394 C530 ) C394_=_C531( C394 C531 ) C394_=_C533( C394 C533 ) C394_=_C551( C394 C551 ) C394_=_C559( C394 C559 ) \nC394_=_C569( C394 C569 ) C394_=_C571( C394 C571 ) C394_=_C580( C394 C580 ) C394_=_C587( C394 C587 ) C394_=_C595( C394 C595 ) C394_=_C617( C394 C617 ) \nC394_=_C619( C394 C619 ) C394_=_C620( C394 C620 ) C394_=_C627( C394 C627 ) C394_=_C628( C394 C628 ) C394_=_C629( C394 C629 ) C394_=_C630( C394 C630 ) \nC394_=_C631( C394 C631 ) C394_=_C637( C394 C637 ) C394_=_C650( C394 C650 ) C394_=_C654( C394 C654 ) C394_=_C656( C394 C656 ) C394_=_C661( C394 C661 ) \nC394_=_C662( C394 C662 ) C394_=_C668( C394 C668 ) C394_=_C670( C394 C670 ) C394_=_C671( C394 C671 ) C394_=_C674( C394 C674 ) C394_=_C675( C394 C675 ) \nC394_=_C689( C394 C689 ) C394_=_C696( C394 C696 ) C394_=_C699( C394 C699 ) C394_=_C706( C394 C706 ) C394_=_C711( C394 C711 ) C394_=_C722( C394 C722 ) \nC394_=_C727( C394 C727 ) C394_=_C733( C394 C733 ) C394_=_C734( C394 C734 ) C394_=_C749( C394 C749 ) C394_=_C753( C394 C753 ) C394_=_C755( C394 C755 ) \nC394_=_C759( C394 C759 ) C394_=_C760( C394 C760 ) C394_=_C772( C394 C772 ) C394_=_C773( C394 C773 ) C394_=_C774( C394 C774 ) C394_=_C788( C394 C788 ) \nC394_=_C789( C394 C789 ) C394_=_C790( C394 C790 ) C394_=_C792( C394 C792 ) C394_=_C793( C394 C793 ) C394_=_C795( C394 C795 ) C395_=_C396( C395 C396 ) \nC395_=_C401( C395 C401 ) C395_=_C420( C395 C420 ) C395_=_C421( C395 C421 ) C395_=_C430( C395 C430 ) C395_=_C450( C395 C450 ) C395_=_C467( C395 C467 ) \nC395_=_C494( C395 C494 ) C395_=_C499( C395 C499 ) C395_=_C503( C395 C503 ) C395_=_C504( C395 C504 ) C395_=_C516( C395 C516 ) C395_=_C527( C395 C527 ) \nC395_=_C528( C395 C528 ) C395_=_C529( C395 C529 ) C395_=_C530( C395 C530 ) C395_=_C531( C395 C531 ) C395_=_C533( C395 C533 ) C395_=_C558( C395 C558 ) \nC395_=_C568( C395 C568 ) C395_=_C578( C395 C578 ) C395_=_C587( C395 C587 ) C395_=_C597( C395 C597 ) C395_=_C614( C395 C614 ) C395_=_C615( C395 C615 ) \nC395_=_C620( C395 C620 ) C395_=_C628( C395 C628 ) C395_=_C629( C395 C629 ) C395_=_C630( C395 C630 ) C395_=_C631( C395 C631 ) C395_=_C639( C395 C639 ) \nC395_=_C642( C395 C642 ) C395_=_C649( C395 C649 ) C395_=_C652( C395 C652 ) C395_=_C671( C395 C671 ) C395_=_C672( C395 C672 ) C395_=_C676( C395 C676 ) \nC395_=_C681( C395 C681 ) C395_=_C682( C395 C682 ) C395_=_C689( C395 C689 ) C395_=_C694( C395 C694 ) C395_=_C699( C395 C699 ) C395_=_C703( C395 C703 ) \nC395_=_C706( C395 C706 ) C395_=_C707( C395 C707 ) C395_=_C730( C395 C730 ) C395_=_C733( C395 C733 ) C395_=_C738( C395 C738 ) C395_=_C740( C395 C740 ) \nC395_=_C741( C395 C741 ) C395_=_C742( C395 C742 ) C395_=_C753( C395 C753 ) C395_=_C756( C395 C756 ) C395_=_C759( C395 C759 ) C395_=_C763( C395 C763 ) \nC395_=_C771( C395 C771 ) C395_=_C774( C395 C774 ) C395_=_C777( C395 C777 ) C395_=_C782( C395 C782 ) C395_=_C790( C395 C790 ) C396_=_C423( C396 C423 ) \nC396_=_C425( C396 C425 ) C396_=_C437( C396 C437 ) C396_=_C441( C396 C441 ) C396_=_C446( C396 C446 ) C396_=_C467( C396 C467 ) C396_=_C479( C396 C479 ) \nC396_=_C481( C396 C481 ) C396_=_C484( C396 C484 ) C396_=_C527( C396 C527 ) C396_=_C528( C396 C528 ) C396_=_C529( C396 C529 ) C396_=_C530( C396 C530 ) \nC396_=_C531( C396 C531 ) C396_=_C535( C396 C535 ) C396_=_C544( C396 C544 ) C396_=_C559( C396 C559 ) C396_=_C582( C396 C582 ) C396_=_C587( C396 C587 ) \nC396_=_C596( C396 C596 ) C396_=_C601( C396 C601 ) C396_=_C609( C396 C609 ) C396_=_C610( C396 C610 ) C396_=_C613( C396 C613 ) C396_=_C628( C396 C628 ) \nC396_=_C629( C396 C629 ) C396_=_C630( C396 C630 ) C396_=_C631( C396 C631 ) C396_=_C661( C396 C661 ) C396_=_C667( C396 C667 ) C396_=_C671( C396 C671 ) \nC396_=_C673( C396 C673 ) C396_=_C674( C396 C674 ) C396_=_C675( C396 C675 ) C396_=_C679( C396 C679 ) C396_=_C689( C396 C689 ) C396_=_C691( C396 C691 ) \nC396_=_C699( C396 C699 ) C396_=_C700( C396 C700 ) C396_=_C702( C396 C702 ) C396_=_C704( C396 C704 ) C396_=_C705( C396 C705 ) C396_=_C706( C396 C706 ) \nC396_=_C723( C396 C723 ) C396_=_C727( C396 C727 ) C396_=_C733( C396 C733 ) C396_=_C735( C396 C735 ) C396_=_C740( C396 C740 ) C396_=_C744( C396 C744 ) \nC396_=_C753( C396 C753 ) C396_=_C756( C396 C756 ) C396_=_C757( C396 C757 ) C396_=_C764( C396 C764 ) C396_=_C766( C396 C766 ) C396_=_C771( C396 C771 ) \nC396_=_C776( C396 C776 ) C396_=_C777( C396 C777 ) C396_=_C785( C396 C785 ) C396_=_C787( C396 C787 ) C396_=_C790( C396 C790 ) C400_=_C401( C400 C401 ) \nC400_=_C407( C400 C407 ) C400_=_C432( C400 C432 ) C400_=_C434( C400 C434 ) C400_=_C444( C400 C444 ) C400_=_C450( C400 C450 ) C400_=_C459( C400 C459 ) \nC400_=_C479( C400 C479 ) C400_=_C494( C400 C494 ) C400_=_C496( C400 C496 ) C400_=_C504( C400 C504 ) C400_=_C523( C400 C523 ) C400_=_C527( C400 C527 ) \nC400_=_C538( C400 C538 ) C400_=_C539( C400 C539 ) C400_=_C544( C400 C544 ) C400_=_C556( C400 C556 ) C400_=_C563( C400 C563 ) C400_=_C571( C400 C571 ) \nC400_=_C578( C400 C578 ) C400_=_C579( C400 C579 ) C400_=_C581( C400 C581 ) C400_=_C582( C400 C582 ) C400_=_C587( C400 C587 ) C400_=_C596( C400 C596 ) \nC400_=_C617( C400 C617 ) C400_=_C627( C400 C627 ) C400_=_C633( C400 C633 ) C400_=_C637( C400 C637 ) C400_=_C650( C400 C650 ) C400_=_C654( C400 C654 ) \nC400_=_C662( C400 C662 ) C400_=_C668( C400 C668 ) C400_=_C670( C400 C670 ) C400_=_C671( C400 C671 ) C400_=_C680( C400 C680 ) C400_=_C681( C400 C681 ) \nC400_=_C682( C400 C682 ) C400_=_C703( C400 C703 ) C400_=_C705( C400 C705 ) C400_=_C706( C400 C706 ) C400_=_C707( C400 C707 ) C400_=_C711( C400 C711 ) \nC400_=_C727( C400 C727 ) C400_=_C734( C400 C734 ) C400_=_C737( C400 C737 ) C400_=_C753( C400 C753 ) C400_=_C755( C400 C755 ) C400_=_C757( C400 C757 ) \nC400_=_C758( C400 C758 ) C400_=_C759( C400 C759 ) C400_=_C760( C400 C760 ) C400_=_C763( C400 C763 ) C400_=_C764( C400 C764 ) C400_=_C771( C400 C771 ) \nC400_=_C773( C400 C773 ) C400_=_C778( C400 C778 ) C400_=_C788( C400 C788 ) C400_=_C789( C400 C789 ) C400_=_C790( C400 C790 ) C400_=_C793( C400 C793 ) \nC400_=_C795( C400 C795 ) C400_=_C796( C400 C796 ) C401_=_C407( C401 C407 ) C401_=_C420( C401 C420 ) C401_=_C427( C401 C427 ) C401_=_C430( C401 C430 ) \nC401_=_C445( C401 C445 ) C401_=_C459( C401 C459 ) C401_=_C461( C401 C461 ) C401_=_C465( C401 C465 ) C401_=_C467( C401 C467 ) C401_=_C498( C401 C498 ) \nC401_=_C517( C401 C517 ) C401_=_C519( C401 C519 ) C401_=_C521( C401 C521 ) C401_=_C531( C401 C531 ) C401_=_C538( C401 C538 ) C401_=_C539( C401 C539 ) \nC401_=_C568( C401 C568 ) C401_=_C576( C401 C576 ) C401_=_C578( C401 C578 ) C401_=_C580( C401 C580 ) C401_=_C594( C401 C594 ) C401_=_C596( C401 C596 ) \nC401_=_C597( C401 C597 ) C401_=_C609( C401 C609 ) C401_=_C614( C401 C614 ) C401_=_C617( C401 C617 ) C401_=_C626( C401 C626 ) C401_=_C629( C401 C629 ) \nC401_=_C631( C401 C631 ) C401_=_C633( C401 C633 ) C401_=_C637( C401 C637 ) C401_=_C648( C401 C648 ) C401_=_C649( C401 C649 ) C401_=_C656( C401 C656 ) \nC401_=_C658( C401 C658 ) C401_=_C672( C401 C672 ) C401_=_C675( C401 C675 ) C401_=_C679( C401 C679 ) C401_=_C682( C401 C682 ) C401_=_C689( C401 C689 ) \nC401_=_C696( C401 C696 ) C401_=_C704( C401 C704 ) C401_=_C705( C401 C705 ) C401_=_C706( C401 C706 ) C401_=_C707( C401 C707 ) C401_=_C711( C401 C711 ) \nC401_=_C712( C401 C712 ) C401_=_C730( C401 C730 ) C401_=_C733( C401 C733 ) C401_=_C740( C401 C740 ) C401_=_C741( C401 C741 ) C401_=_C749( C401 C749 ) \nC401_=_C750( C401 C750 ) C401_=_C755( C401 C755 ) C401_=_C756( C401 C756 ) C401_=_C757( C401 C757 ) C401_=_C758( C401 C758 ) C401_=_C759( C401 C759 ) \nC401_=_C760( C401 C760 ) C401_=_C766( C401 C766 ) C401_=_C768( C401 C768 ) C401_=_C774( C401 C774 ) C401_=_C782( C401 C782 ) C401_=_C792(</w:t>
      </w:r>
    </w:p>
    <w:p>
      <w:pPr>
        <w:pStyle w:val="PreformattedText"/>
        <w:bidi w:val="0"/>
        <w:spacing w:before="0" w:after="0"/>
        <w:jc w:val="left"/>
        <w:rPr/>
      </w:pPr>
      <w:r>
        <w:rPr/>
        <w:t xml:space="preserve"> </w:t>
      </w:r>
      <w:r>
        <w:rPr/>
        <w:t>C401 C792 ) \nC401_=_C795( C401 C795 ) C407_=_C427( C407 C427 ) C407_=_C430( C407 C430 ) C407_=_C445( C407 C445 ) C407_=_C459( C407 C459 ) C407_=_C461( C407 C461 ) \nC407_=_C464( C407 C464 ) C407_=_C465( C407 C465 ) C407_=_C467( C407 C467 ) C407_=_C481( C407 C481 ) C407_=_C499( C407 C499 ) C407_=_C504( C407 C504 ) \nC407_=_C507( C407 C507 ) C407_=_C517( C407 C517 ) C407_=_C519( C407 C519 ) C407_=_C521( C407 C521 ) C407_=_C524( C407 C524 ) C407_=_C529( C407 C529 ) \nC407_=_C530( C407 C530 ) C407_=_C531( C407 C531 ) C407_=_C538( C407 C538 ) C407_=_C539( C407 C539 ) C407_=_C550( C407 C550 ) C407_=_C563( C407 C563 ) \nC407_=_C580( C407 C580 ) C407_=_C594( C407 C594 ) C407_=_C609( C407 C609 ) C407_=_C612( C407 C612 ) C407_=_C614( C407 C614 ) C407_=_C617( C407 C617 ) \nC407_=_C627( C407 C627 ) C407_=_C629( C407 C629 ) C407_=_C633( C407 C633 ) C407_=_C637( C407 C637 ) C407_=_C648( C407 C648 ) C407_=_C656( C407 C656 ) \nC407_=_C658( C407 C658 ) C407_=_C670( C407 C670 ) C407_=_C672( C407 C672 ) C407_=_C679( C407 C679 ) C407_=_C681( C407 C681 ) C407_=_C694( C407 C694 ) \nC407_=_C696( C407 C696 ) C407_=_C705( C407 C705 ) C407_=_C706( C407 C706 ) C407_=_C707( C407 C707 ) C407_=_C711( C407 C711 ) C407_=_C712( C407 C712 ) \nC407_=_C720( C407 C720 ) C407_=_C730( C407 C730 ) C407_=_C734( C407 C734 ) C407_=_C740( C407 C740 ) C407_=_C749( C407 C749 ) C407_=_C750( C407 C750 ) \nC407_=_C755( C407 C755 ) C407_=_C756( C407 C756 ) C407_=_C757( C407 C757 ) C407_=_C758( C407 C758 ) C407_=_C759( C407 C759 ) C407_=_C766( C407 C766 ) \nC407_=_C768( C407 C768 ) C407_=_C782( C407 C782 ) C407_=_C788( C407 C788 ) C407_=_C792( C407 C792 ) C407_=_C793( C407 C793 ) C407_=_C795( C407 C795 ) \nC413_=_C414( C413 C414 ) C413_=_C424( C413 C424 ) C413_=_C429( C413 C429 ) C413_=_C468( C413 C468 ) C413_=_C484( C413 C484 ) C413_=_C499( C413 C499 ) \nC413_=_C500( C413 C500 ) C413_=_C512( C413 C512 ) C413_=_C517( C413 C517 ) C413_=_C519( C413 C519 ) C413_=_C527( C413 C527 ) C413_=_C530( C413 C530 ) \nC413_=_C543( C413 C543 ) C413_=_C544( C413 C544 ) C413_=_C556( C413 C556 ) C413_=_C563( C413 C563 ) C413_=_C569( C413 C569 ) C413_=_C571( C413 C571 ) \nC413_=_C607( C413 C607 ) C413_=_C609( C413 C609 ) C413_=_C612( C413 C612 ) C413_=_C614( C413 C614 ) C413_=_C619( C413 C619 ) C413_=_C620( C413 C620 ) \nC413_=_C627( C413 C627 ) C413_=_C630( C413 C630 ) C413_=_C633( C413 C633 ) C413_=_C639( C413 C639 ) C413_=_C640( C413 C640 ) C413_=_C641( C413 C641 ) \nC413_=_C642( C413 C642 ) C413_=_C648( C413 C648 ) C413_=_C661( C413 C661 ) C413_=_C667( C413 C667 ) C413_=_C672( C413 C672 ) C413_=_C679( C413 C679 ) \nC413_=_C685( C413 C685 ) C413_=_C693( C413 C693 ) C413_=_C700( C413 C700 ) C413_=_C703( C413 C703 ) C413_=_C705( C413 C705 ) C413_=_C710( C413 C710 ) \nC413_=_C711( C413 C711 ) C413_=_C719( C413 C719 ) C413_=_C735( C413 C735 ) C413_=_C737( C413 C737 ) C413_=_C738( C413 C738 ) C413_=_C740( C413 C740 ) \nC413_=_C743( C413 C743 ) C413_=_C744( C413 C744 ) C413_=_C757( C413 C757 ) C413_=_C760( C413 C760 ) C413_=_C768( C413 C768 ) C413_=_C772( C413 C772 ) \nC413_=_C785( C413 C785 ) C413_=_C787( C413 C787 ) C413_=_C789( C413 C789 ) C413_=_C793( C413 C793 ) C413_=_C796( C413 C796 ) C414_=_C415( C414 C415 ) \nC414_=_C416( C414 C416 ) C414_=_C432( C414 C432 ) C414_=_C434( C414 C434 ) C414_=_C444( C414 C444 ) C414_=_C448( C414 C448 ) C414_=_C484( C414 C484 ) \nC414_=_C494( C414 C494 ) C414_=_C497( C414 C497 ) C414_=_C498( C414 C498 ) C414_=_C503( C414 C503 ) C414_=_C504( C414 C504 ) C414_=_C507( C414 C507 ) \nC414_=_C517( C414 C517 ) C414_=_C518( C414 C518 ) C414_=_C522( C414 C522 ) C414_=_C523( C414 C523 ) C414_=_C524( C414 C524 ) C414_=_C527( C414 C527 ) \nC414_=_C529( C414 C529 ) C414_=_C539( C414 C539 ) C414_=_C543( C414 C543 ) C414_=_C544( C414 C544 ) C414_=_C550( C414 C550 ) C414_=_C559( C414 C559 ) \nC414_=_C575( C414 C575 ) C414_=_C597( C414 C597 ) C414_=_C607( C414 C607 ) C414_=_C609( C414 C609 ) C414_=_C610( C414 C610 ) C414_=_C613( C414 C613 ) \nC414_=_C621( C414 C621 ) C414_=_C622( C414 C622 ) C414_=_C626( C414 C626 ) C414_=_C628( C414 C628 ) C414_=_C631( C414 C631 ) C414_=_C639( C414 C639 ) \nC414_=_C640( C414 C640 ) C414_=_C641( C414 C641 ) C414_=_C642( C414 C642 ) C414_=_C652( C414 C652 ) C414_=_C656( C414 C656 ) C414_=_C658( C414 C658 ) \nC414_=_C672( C414 C672 ) C414_=_C673( C414 C673 ) C414_=_C674( C414 C674 ) C414_=_C679( C414 C679 ) C414_=_C682( C414 C682 ) C414_=_C689( C414 C689 ) \nC414_=_C691( C414 C691 ) C414_=_C693( C414 C693 ) C414_=_C694( C414 C694 ) C414_=_C700( C414 C700 ) C414_=_C704( C414 C704 ) C414_=_C719( C414 C719 ) \nC414_=_C722( C414 C722 ) C414_=_C727( C414 C727 ) C414_=_C732( C414 C732 ) C414_=_C735( C414 C735 ) C414_=_C738( C414 C738 ) C414_=_C740( C414 C740 ) \nC414_=_C742( C414 C742 ) C414_=_C744( C414 C744 ) C414_=_C749( C414 C749 ) C414_=_C750( C414 C750 ) C414_=_C757( C414 C757 ) C414_=_C758( C414 C758 ) \nC414_=_C759( C414 C759 ) C414_=_C760( C414 C760 ) C414_=_C764( C414 C764 ) C414_=_C766( C414 C766 ) C414_=_C768( C414 C768 ) C414_=_C773( C414 C773 ) \nC414_=_C774( C414 C774 ) C414_=_C778( C414 C778 ) C414_=_C785( C414 C785 ) C414_=_C787( C414 C787 ) C414_=_C795( C414 C795 ) C414_=_C796( C414 C796 ) \nC415_=_C416( C415 C416 ) C415_=_C427( C415 C427 ) C415_=_C432( C415 C432 ) C415_=_C434( C415 C434 ) C415_=_C444( C415 C444 ) C415_=_C448( C415 C448 ) \nC415_=_C459( C415 C459 ) C415_=_C484( C415 C484 ) C415_=_C494( C415 C494 ) C415_=_C497( C415 C497 ) C415_=_C503( C415 C503 ) C415_=_C504( C415 C504 ) \nC415_=_C517( C415 C517 ) C415_=_C518( C415 C518 ) C415_=_C522( C415 C522 ) C415_=_C523( C415 C523 ) C415_=_C524( C415 C524 ) C415_=_C539( C415 C539 ) \nC415_=_C544( C415 C544 ) C415_=_C550( C415 C550 ) C415_=_C551( C415 C551 ) C415_=_C575( C415 C575 ) C415_=_C592( C415 C592 ) C415_=_C597( C415 C597 ) \nC415_=_C607( C415 C607 ) C415_=_C609( C415 C609 ) C415_=_C621( C415 C621 ) C415_=_C622( C415 C622 ) C415_=_C626( C415 C626 ) C415_=_C628( C415 C628 ) \nC415_=_C630( C415 C630 ) C415_=_C631( C415 C631 ) C415_=_C633( C415 C633 ) C415_=_C637( C415 C637 ) C415_=_C639( C415 C639 ) C415_=_C652( C415 C652 ) \nC415_=_C656( C415 C656 ) C415_=_C658( C415 C658 ) C415_=_C672( C415 C672 ) C415_=_C673( C415 C673 ) C415_=_C679( C415 C679 ) C415_=_C682( C415 C682 ) \nC415_=_C689( C415 C689 ) C415_=_C693( C415 C693 ) C415_=_C694( C415 C694 ) C415_=_C696( C415 C696 ) C415_=_C704( C415 C704 ) C415_=_C710( C415 C710 ) \nC415_=_C711( C415 C711 ) C415_=_C712( C415 C712 ) C415_=_C719( C415 C719 ) C415_=_C722( C415 C722 ) C415_=_C730( C415 C730 ) C415_=_C740( C415 C740 ) \nC415_=_C742( C415 C742 ) C415_=_C744( C415 C744 ) C415_=_C749( C415 C749 ) C415_=_C758( C415 C758 ) C415_=_C759( C415 C759 ) C415_=_C763( C415 C763 ) \nC415_=_C764( C415 C764 ) C415_=_C768( C415 C768 ) C415_=_C773( C415 C773 ) C415_=_C774( C415 C774 ) C415_=_C776( C415 C776 ) C415_=_C780( C415 C780 ) \nC415_=_C787( C415 C787 ) C415_=_C791( C415 C791 ) C415_=_C796( C415 C796 ) C416_=_C425( C416 C425 ) C416_=_C429( C416 C429 ) C416_=_C434( C416 C434 ) \nC416_=_C444( C416 C444 ) C416_=_C447( C416 C447 ) C416_=_C448( C416 C448 ) C416_=_C461( C416 C461 ) C416_=_C464( C416 C464 ) C416_=_C465( C416 C465 ) \nC416_=_C484( C416 C484 ) C416_=_C494( C416 C494 ) C416_=_C503( C416 C503 ) C416_=_C506( C416 C506 ) C416_=_C507( C416 C507 ) C416_=_C518( C416 C518 ) \nC416_=_C522( C416 C522 ) C416_=_C523( C416 C523 ) C416_=_C524( C416 C524 ) C416_=_C539( C416 C539 ) C416_=_C550( C416 C550 ) C416_=_C551( C416 C551 ) \nC416_=_C575( C416 C575 ) C416_=_C580( C416 C580 ) C416_=_C582( C416 C582 ) C416_=_C594( C416 C594 ) C416_=_C595( C416 C595 ) C416_=_C597( C416 C597 ) \nC416_=_C607( C416 C607 ) C416_=_C609( C416 C609 ) C416_=_C613( C416 C613 ) C416_=_C617( C416 C617 ) C416_=_C621( C416 C621 ) C416_=_C622( C416 C622 ) \nC416_=_C626( C416 C626 ) C416_=_C628( C416 C628 ) C416_=_C639( C416 C639 ) C416_=_C641( C416 C641 ) C416_=_C652( C416 C652 ) C416_=_C656( C416 C656 ) \nC416_=_C658( C416 C658 ) C416_=_C662( C416 C662 ) C416_=_C670( C416 C670 ) C416_=_C674( C416 C674 ) C416_=_C675( C416 C675 ) C416_=_C676( C416 C676 ) \nC416_=_C679( C416 C679 ) C416_=_C689( C416 C689 ) C416_=_C693( C416 C693 ) C416_=_C694( C416 C694 ) C416_=_C704( C416 C704 ) C416_=_C710( C416 C710 ) \nC416_=_C711( C416 C711 ) C416_=_C712( C416 C712 ) C416_=_C720( C416 C720 ) C416_=_C722( C416 C722 ) C416_=_C723( C416 C723 ) C416_=_C735( C416 C735 ) \nC416_=_C742( C416 C742 ) C416_=_C749( C416 C749 ) C416_=_C750( C416 C750 ) C416_=_C756( C416 C756 ) C416_=_C757( C416 C757 ) C416_=_C758( C416 C758 ) \nC416_=_C759( C416 C759 ) C416_=_C760( C416 C760 ) C416_=_C763( C416 C763 ) C416_=_C764( C416 C764 ) C416_=_C774( C416 C774 ) C416_=_C780( C416 C780 ) \nC416_=_C785( C416 C785 ) C416_=_C787( C416 C787 ) C416_=_C791( C416 C791 ) C416_=_C792( C416 C792 ) C416_=_C793( C416 C793 ) C420_=_C424( C420 C424 ) \nC420_=_C437( C420 C437 ) C420_=_C438( C420 C438 ) C420_=_C440( C420 C440 ) C420_=_C445( C420 C445 ) C420_=_C467( C420 C467 ) C420_=_C474( C420 C474 ) \nC420_=_C496( C420 C496 ) C420_=_C497( C420 C497 ) C420_=_C498( C420 C498 ) C420_=_C506( C420 C506 ) C420_=_C508( C420 C508 ) C420_=_C513( C420 C513 ) \nC420_=_C528( C420 C528 ) C420_=_C539( C420 C539 ) C420_=_C543( C420 C543 ) C420_=_C544( C420 C544 ) C420_=_C556( C420 C556 ) C420_=_C568( C420 C568 ) \nC420_=_C575( C420 C575 ) C420_=_C578( C420 C578 ) C420_=_C579( C420 C579 ) C420_=_C587( C420 C587 ) C420_=_C596( C420 C596 ) C420_=_C597( C420 C597 ) \nC420_=_C598( C420 C598 ) C420_=_C609( C420 C609 ) C420_=_C615( C420 C615 ) C420_=_C619( C420 C619 ) C420_=_C629( C420 C629 ) C420_=_C630( C420 C630 ) \nC420_=_C639( C420 C639 ) C420_=_C641( C420 C641 ) C420_=_C648( C420 C648 ) C420_=_C649( C420 C649 ) C420_=_C650( C420 C650 ) C420_=_C653( C420 C653 ) \nC420_=_C667( C420 C667 ) C420_=_C670( C420 C670 ) C420_=_C672( C420 C672 ) C420_=_C675( C420 C675 ) C420_=_C680( C420 C680 ) C420_=_C682( C420 C682 ) \nC420_=_C685(</w:t>
      </w:r>
    </w:p>
    <w:p>
      <w:pPr>
        <w:pStyle w:val="PreformattedText"/>
        <w:bidi w:val="0"/>
        <w:spacing w:before="0" w:after="0"/>
        <w:jc w:val="left"/>
        <w:rPr/>
      </w:pPr>
      <w:r>
        <w:rPr/>
        <w:t xml:space="preserve"> </w:t>
      </w:r>
      <w:r>
        <w:rPr/>
        <w:t>C420 C685 ) C420_=_C693( C420 C693 ) C420_=_C694( C420 C694 ) C420_=_C699( C420 C699 ) C420_=_C700( C420 C700 ) C420_=_C705( C420 C705 ) \nC420_=_C707( C420 C707 ) C420_=_C710( C420 C710 ) C420_=_C723( C420 C723 ) C420_=_C741( C420 C741 ) C420_=_C742( C420 C742 ) C420_=_C743( C420 C743 ) \nC420_=_C744( C420 C744 ) C420_=_C755( C420 C755 ) C420_=_C756( C420 C756 ) C420_=_C758( C420 C758 ) C420_=_C759( C420 C759 ) C420_=_C763( C420 C763 ) \nC420_=_C766( C420 C766 ) C420_=_C773( C420 C773 ) C420_=_C774( C420 C774 ) C420_=_C780( C420 C780 ) C420_=_C789( C420 C789 ) C420_=_C791( C420 C791 ) \nC421_=_C423( C421 C423 ) C421_=_C424( C421 C424 ) C421_=_C425( C421 C425 ) C421_=_C427( C421 C427 ) C421_=_C440( C421 C440 ) C421_=_C441( C421 C441 ) \nC421_=_C447( C421 C447 ) C421_=_C494( C421 C494 ) C421_=_C495( C421 C495 ) C421_=_C499( C421 C499 ) C421_=_C504( C421 C504 ) C421_=_C506( C421 C506 ) \nC421_=_C512( C421 C512 ) C421_=_C516( C421 C516 ) C421_=_C519( C421 C519 ) C421_=_C521( C421 C521 ) C421_=_C529( C421 C529 ) C421_=_C531( C421 C531 ) \nC421_=_C533( C421 C533 ) C421_=_C543( C421 C543 ) C421_=_C558( C421 C558 ) C421_=_C559( C421 C559 ) C421_=_C563( C421 C563 ) C421_=_C569( C421 C569 ) \nC421_=_C575( C421 C575 ) C421_=_C592( C421 C592 ) C421_=_C597( C421 C597 ) C421_=_C617( C421 C617 ) C421_=_C620( C421 C620 ) C421_=_C639( C421 C639 ) \nC421_=_C640( C421 C640 ) C421_=_C642( C421 C642 ) C421_=_C648( C421 C648 ) C421_=_C650( C421 C650 ) C421_=_C652( C421 C652 ) C421_=_C653( C421 C653 ) \nC421_=_C654( C421 C654 ) C421_=_C656( C421 C656 ) C421_=_C661( C421 C661 ) C421_=_C671( C421 C671 ) C421_=_C674( C421 C674 ) C421_=_C676( C421 C676 ) \nC421_=_C689( C421 C689 ) C421_=_C690( C421 C690 ) C421_=_C696( C421 C696 ) C421_=_C703( C421 C703 ) C421_=_C706( C421 C706 ) C421_=_C719( C421 C719 ) \nC421_=_C722( C421 C722 ) C421_=_C727( C421 C727 ) C421_=_C730( C421 C730 ) C421_=_C733( C421 C733 ) C421_=_C734( C421 C734 ) C421_=_C738( C421 C738 ) \nC421_=_C742( C421 C742 ) C421_=_C743( C421 C743 ) C421_=_C749( C421 C749 ) C421_=_C756( C421 C756 ) C421_=_C760( C421 C760 ) C421_=_C768( C421 C768 ) \nC421_=_C771( C421 C771 ) C421_=_C772( C421 C772 ) C421_=_C773( C421 C773 ) C421_=_C777( C421 C777 ) C421_=_C788( C421 C788 ) C421_=_C792( C421 C792 ) \nC421_=_C793( C421 C793 ) C421_=_C795( C421 C795 ) C423_=_C424( C423 C424 ) C423_=_C425( C423 C425 ) C423_=_C427( C423 C427 ) C423_=_C430( C423 C430 ) \nC423_=_C445( C423 C445 ) C423_=_C467( C423 C467 ) C423_=_C468( C423 C468 ) C423_=_C481( C423 C481 ) C423_=_C483( C423 C483 ) C423_=_C495( C423 C495 ) \nC423_=_C500( C423 C500 ) C423_=_C530( C423 C530 ) C423_=_C535( C423 C535 ) C423_=_C543( C423 C543 ) C423_=_C558( C423 C558 ) C423_=_C559( C423 C559 ) \nC423_=_C563( C423 C563 ) C423_=_C578( C423 C578 ) C423_=_C587( C423 C587 ) C423_=_C595( C423 C595 ) C423_=_C596( C423 C596 ) C423_=_C598( C423 C598 ) \nC423_=_C601( C423 C601 ) C423_=_C640( C423 C640 ) C423_=_C641( C423 C641 ) C423_=_C648( C423 C648 ) C423_=_C649( C423 C649 ) C423_=_C652( C423 C652 ) \nC423_=_C653( C423 C653 ) C423_=_C654( C423 C654 ) C423_=_C656( C423 C656 ) C423_=_C661( C423 C661 ) C423_=_C671( C423 C671 ) C423_=_C672( C423 C672 ) \nC423_=_C673( C423 C673 ) C423_=_C675( C423 C675 ) C423_=_C680( C423 C680 ) C423_=_C681( C423 C681 ) C423_=_C689( C423 C689 ) C423_=_C691( C423 C691 ) \nC423_=_C699( C423 C699 ) C423_=_C702( C423 C702 ) C423_=_C706( C423 C706 ) C423_=_C719( C423 C719 ) C423_=_C732( C423 C732 ) C423_=_C733( C423 C733 ) \nC423_=_C737( C423 C737 ) C423_=_C738( C423 C738 ) C423_=_C741( C423 C741 ) C423_=_C742( C423 C742 ) C423_=_C743( C423 C743 ) C423_=_C749( C423 C749 ) \nC423_=_C757( C423 C757 ) C423_=_C758( C423 C758 ) C423_=_C760( C423 C760 ) C423_=_C763( C423 C763 ) C423_=_C766( C423 C766 ) C423_=_C768( C423 C768 ) \nC423_=_C771( C423 C771 ) C423_=_C776( C423 C776 ) C423_=_C782( C423 C782 ) C423_=_C790( C423 C790 ) C423_=_C792( C423 C792 ) C423_=_C793( C423 C793 ) \nC424_=_C425( C424 C425 ) C424_=_C427( C424 C427 ) C424_=_C429( C424 C429 ) C424_=_C438( C424 C438 ) C424_=_C479( C424 C479 ) C424_=_C496( C424 C496 ) \nC424_=_C500( C424 C500 ) C424_=_C512( C424 C512 ) C424_=_C516( C424 C516 ) C424_=_C528( C424 C528 ) C424_=_C531( C424 C531 ) C424_=_C538( C424 C538 ) \nC424_=_C539( C424 C539 ) C424_=_C543( C424 C543 ) C424_=_C556( C424 C556 ) C424_=_C558( C424 C558 ) C424_=_C559( C424 C559 ) C424_=_C563( C424 C563 ) \nC424_=_C571( C424 C571 ) C424_=_C575( C424 C575 ) C424_=_C579( C424 C579 ) C424_=_C592( C424 C592 ) C424_=_C596( C424 C596 ) C424_=_C612( C424 C612 ) \nC424_=_C619( C424 C619 ) C424_=_C620( C424 C620 ) C424_=_C627( C424 C627 ) C424_=_C629( C424 C629 ) C424_=_C630( C424 C630 ) C424_=_C640( C424 C640 ) \nC424_=_C648( C424 C648 ) C424_=_C652( C424 C652 ) C424_=_C653( C424 C653 ) C424_=_C654( C424 C654 ) C424_=_C656( C424 C656 ) C424_=_C661( C424 C661 ) \nC424_=_C662( C424 C662 ) C424_=_C671( C424 C671 ) C424_=_C672( C424 C672 ) C424_=_C675( C424 C675 ) C424_=_C676( C424 C676 ) C424_=_C679( C424 C679 ) \nC424_=_C682( C424 C682 ) C424_=_C685( C424 C685 ) C424_=_C691( C424 C691 ) C424_=_C694( C424 C694 ) C424_=_C700( C424 C700 ) C424_=_C702( C424 C702 ) \nC424_=_C703( C424 C703 ) C424_=_C705( C424 C705 ) C424_=_C710( C424 C710 ) C424_=_C711( C424 C711 ) C424_=_C719( C424 C719 ) C424_=_C732( C424 C732 ) \nC424_=_C741( C424 C741 ) C424_=_C743( C424 C743 ) C424_=_C755( C424 C755 ) C424_=_C760( C424 C760 ) C424_=_C763( C424 C763 ) C424_=_C772( C424 C772 ) \nC424_=_C788( C424 C788 ) C424_=_C792( C424 C792 ) C424_=_C796( C424 C796 ) C425_=_C427( C425 C427 ) C425_=_C437( C425 C437 ) C425_=_C441( C425 C441 ) \nC425_=_C446( C425 C446 ) C425_=_C464( C425 C464 ) C425_=_C465( C425 C465 ) C425_=_C481( C425 C481 ) C425_=_C483( C425 C483 ) C425_=_C495( C425 C495 ) \nC425_=_C498( C425 C498 ) C425_=_C507( C425 C507 ) C425_=_C516( C425 C516 ) C425_=_C517( C425 C517 ) C425_=_C543( C425 C543 ) C425_=_C551( C425 C551 ) \nC425_=_C558( C425 C558 ) C425_=_C559( C425 C559 ) C425_=_C563( C425 C563 ) C425_=_C576( C425 C576 ) C425_=_C597( C425 C597 ) C425_=_C601( C425 C601 ) \nC425_=_C609( C425 C609 ) C425_=_C610( C425 C610 ) C425_=_C613( C425 C613 ) C425_=_C617( C425 C617 ) C425_=_C633( C425 C633 ) C425_=_C637( C425 C637 ) \nC425_=_C640( C425 C640 ) C425_=_C648( C425 C648 ) C425_=_C652( C425 C652 ) C425_=_C653( C425 C653 ) C425_=_C654( C425 C654 ) C425_=_C656( C425 C656 ) \nC425_=_C661( C425 C661 ) C425_=_C674( C425 C674 ) C425_=_C676( C425 C676 ) C425_=_C679( C425 C679 ) C425_=_C699( C425 C699 ) C425_=_C702( C425 C702 ) \nC425_=_C707( C425 C707 ) C425_=_C710( C425 C710 ) C425_=_C712( C425 C712 ) C425_=_C719( C425 C719 ) C425_=_C723( C425 C723 ) C425_=_C727( C425 C727 ) \nC425_=_C732( C425 C732 ) C425_=_C735( C425 C735 ) C425_=_C740( C425 C740 ) C425_=_C744( C425 C744 ) C425_=_C756( C425 C756 ) C425_=_C760( C425 C760 ) \nC425_=_C764( C425 C764 ) C425_=_C771( C425 C771 ) C425_=_C776( C425 C776 ) C425_=_C778( C425 C778 ) C425_=_C788( C425 C788 ) C425_=_C790( C425 C790 ) \nC425_=_C791( C425 C791 ) C425_=_C792( C425 C792 ) C425_=_C796( C425 C796 ) C427_=_C430( C427 C430 ) C427_=_C441( C427 C441 ) C427_=_C448( C427 C448 ) \nC427_=_C449( C427 C449 ) C427_=_C461( C427 C461 ) C427_=_C465( C427 C465 ) C427_=_C467( C427 C467 ) C427_=_C468( C427 C468 ) C427_=_C517( C427 C517 ) \nC427_=_C519( C427 C519 ) C427_=_C530( C427 C530 ) C427_=_C538( C427 C538 ) C427_=_C543( C427 C543 ) C427_=_C550( C427 C550 ) C427_=_C558( C427 C558 ) \nC427_=_C559( C427 C559 ) C427_=_C563( C427 C563 ) C427_=_C594( C427 C594 ) C427_=_C609( C427 C609 ) C427_=_C614( C427 C614 ) C427_=_C619( C427 C619 ) \nC427_=_C628( C427 C628 ) C427_=_C630( C427 C630 ) C427_=_C631( C427 C631 ) C427_=_C639( C427 C639 ) C427_=_C640( C427 C640 ) C427_=_C642( C427 C642 ) \nC427_=_C648( C427 C648 ) C427_=_C652( C427 C652 ) C427_=_C653( C427 C653 ) C427_=_C654( C427 C654 ) C427_=_C656( C427 C656 ) C427_=_C658( C427 C658 ) \nC427_=_C668( C427 C668 ) C427_=_C673( C427 C673 ) C427_=_C674( C427 C674 ) C427_=_C679( C427 C679 ) C427_=_C696( C427 C696 ) C427_=_C711( C427 C711 ) \nC427_=_C712( C427 C712 ) C427_=_C719( C427 C719 ) C427_=_C730( C427 C730 ) C427_=_C740( C427 C740 ) C427_=_C749( C427 C749 ) C427_=_C750( C427 C750 ) \nC427_=_C755( C427 C755 ) C427_=_C756( C427 C756 ) C427_=_C760( C427 C760 ) C427_=_C780( C427 C780 ) C427_=_C782( C427 C782 ) C427_=_C792( C427 C792 ) \nC427_=_C793( C427 C793 ) C427_=_C795( C427 C795 ) C429_=_C430( C429 C430 ) C429_=_C432( C429 C432 ) C429_=_C434( C429 C434 ) C429_=_C444( C429 C444 ) \nC429_=_C447( C429 C447 ) C429_=_C466( C429 C466 ) C429_=_C467( C429 C467 ) C429_=_C468( C429 C468 ) C429_=_C500( C429 C500 ) C429_=_C506( C429 C506 ) \nC429_=_C507( C429 C507 ) C429_=_C512( C429 C512 ) C429_=_C528( C429 C528 ) C429_=_C556( C429 C556 ) C429_=_C559( C429 C559 ) C429_=_C563( C429 C563 ) \nC429_=_C568( C429 C568 ) C429_=_C569( C429 C569 ) C429_=_C571( C429 C571 ) C429_=_C575( C429 C575 ) C429_=_C576( C429 C576 ) C429_=_C579( C429 C579 ) \nC429_=_C580( C429 C580 ) C429_=_C595( C429 C595 ) C429_=_C612( C429 C612 ) C429_=_C617( C429 C617 ) C429_=_C619( C429 C619 ) C429_=_C620( C429 C620 ) \nC429_=_C627( C429 C627 ) C429_=_C628( C429 C628 ) C429_=_C629( C429 C629 ) C429_=_C633( C429 C633 ) C429_=_C640( C429 C640 ) C429_=_C653( C429 C653 ) \nC429_=_C656( C429 C656 ) C429_=_C658( C429 C658 ) C429_=_C661( C429 C661 ) C429_=_C662( C429 C662 ) C429_=_C672( C429 C672 ) C429_=_C703( C429 C703 ) \nC429_=_C706( C429 C706 ) C429_=_C710( C429 C710 ) C429_=_C711( C429 C711 ) C429_=_C720( C429 C720 ) C429_=_C722( C429 C722 ) C429_=_C723( C429 C723 ) \nC429_=_C727( C429 C727 ) C429_=_C730( C429 C730 ) C429_=_C737( C429 C737 ) C429_=_C738( C429 C738 ) C429_=_C750( C429 C750 ) C429_=_C756( C429 C756 ) \nC429_=_C757( C429 C757 ) C429_=_C764( C429 C764 ) C429_=_C768( C429 C768 ) C429_=_C772( C429 C772 ) C429_=_C774( C429 C774 ) C429_=_C785( C429 C785 ) \nC429_=_C787( C429 C787 ) C429_=_C788(</w:t>
      </w:r>
    </w:p>
    <w:p>
      <w:pPr>
        <w:pStyle w:val="PreformattedText"/>
        <w:bidi w:val="0"/>
        <w:spacing w:before="0" w:after="0"/>
        <w:jc w:val="left"/>
        <w:rPr/>
      </w:pPr>
      <w:r>
        <w:rPr/>
        <w:t xml:space="preserve"> </w:t>
      </w:r>
      <w:r>
        <w:rPr/>
        <w:t>C429 C788 ) C429_=_C796( C429 C796 ) C430_=_C432( C430 C432 ) C430_=_C434( C430 C434 ) C430_=_C444( C430 C444 ) \nC430_=_C461( C430 C461 ) C430_=_C465( C430 C465 ) C430_=_C467( C430 C467 ) C430_=_C495( C430 C495 ) C430_=_C500( C430 C500 ) C430_=_C503( C430 C503 ) \nC430_=_C504( C430 C504 ) C430_=_C517( C430 C517 ) C430_=_C519( C430 C519 ) C430_=_C528( C430 C528 ) C430_=_C530( C430 C530 ) C430_=_C535( C430 C535 ) \nC430_=_C538( C430 C538 ) C430_=_C568( C430 C568 ) C430_=_C569( C430 C569 ) C430_=_C576( C430 C576 ) C430_=_C578( C430 C578 ) C430_=_C587( C430 C587 ) \nC430_=_C594( C430 C594 ) C430_=_C609( C430 C609 ) C430_=_C614( C430 C614 ) C430_=_C615( C430 C615 ) C430_=_C629( C430 C629 ) C430_=_C633( C430 C633 ) \nC430_=_C640( C430 C640 ) C430_=_C641( C430 C641 ) C430_=_C648( C430 C648 ) C430_=_C653( C430 C653 ) C430_=_C656( C430 C656 ) C430_=_C658( C430 C658 ) \nC430_=_C661( C430 C661 ) C430_=_C681( C430 C681 ) C430_=_C689( C430 C689 ) C430_=_C712( C430 C712 ) C430_=_C720( C430 C720 ) C430_=_C722( C430 C722 ) \nC430_=_C723( C430 C723 ) C430_=_C730( C430 C730 ) C430_=_C732( C430 C732 ) C430_=_C733( C430 C733 ) C430_=_C740( C430 C740 ) C430_=_C749( C430 C749 ) \nC430_=_C750( C430 C750 ) C430_=_C755( C430 C755 ) C430_=_C756( C430 C756 ) C430_=_C766( C430 C766 ) C430_=_C768( C430 C768 ) C430_=_C774( C430 C774 ) \nC430_=_C776( C430 C776 ) C430_=_C782( C430 C782 ) C430_=_C785( C430 C785 ) C430_=_C788( C430 C788 ) C430_=_C790( C430 C790 ) C430_=_C792( C430 C792 ) \nC430_=_C795( C430 C795 ) C432_=_C434( C432 C434 ) C432_=_C449( C432 C449 ) C432_=_C459( C432 C459 ) C432_=_C479( C432 C479 ) C432_=_C497( C432 C497 ) \nC432_=_C503( C432 C503 ) C432_=_C504( C432 C504 ) C432_=_C508( C432 C508 ) C432_=_C512( C432 C512 ) C432_=_C517( C432 C517 ) C432_=_C518( C432 C518 ) \nC432_=_C522( C432 C522 ) C432_=_C544( C432 C544 ) C432_=_C556( C432 C556 ) C432_=_C568( C432 C568 ) C432_=_C569( C432 C569 ) C432_=_C571( C432 C571 ) \nC432_=_C581( C432 C581 ) C432_=_C582( C432 C582 ) C432_=_C596( C432 C596 ) C432_=_C610( C432 C610 ) C432_=_C622( C432 C622 ) C432_=_C629( C432 C629 ) \nC432_=_C633( C432 C633 ) C432_=_C637( C432 C637 ) C432_=_C639( C432 C639 ) C432_=_C648( C432 C648 ) C432_=_C654( C432 C654 ) C432_=_C658( C432 C658 ) \nC432_=_C661( C432 C661 ) C432_=_C662( C432 C662 ) C432_=_C668( C432 C668 ) C432_=_C671( C432 C671 ) C432_=_C673( C432 C673 ) C432_=_C676( C432 C676 ) \nC432_=_C680( C432 C680 ) C432_=_C681( C432 C681 ) C432_=_C682( C432 C682 ) C432_=_C690( C432 C690 ) C432_=_C704( C432 C704 ) C432_=_C706( C432 C706 ) \nC432_=_C707( C432 C707 ) C432_=_C711( C432 C711 ) C432_=_C719( C432 C719 ) C432_=_C720( C432 C720 ) C432_=_C722( C432 C722 ) C432_=_C723( C432 C723 ) \nC432_=_C727( C432 C727 ) C432_=_C740( C432 C740 ) C432_=_C741( C432 C741 ) C432_=_C744( C432 C744 ) C432_=_C749( C432 C749 ) C432_=_C757( C432 C757 ) \nC432_=_C758( C432 C758 ) C432_=_C760( C432 C760 ) C432_=_C764( C432 C764 ) C432_=_C768( C432 C768 ) C432_=_C771( C432 C771 ) C432_=_C773( C432 C773 ) \nC432_=_C777( C432 C777 ) C432_=_C785( C432 C785 ) C432_=_C788( C432 C788 ) C432_=_C789( C432 C789 ) C432_=_C790( C432 C790 ) C432_=_C792( C432 C792 ) \nC432_=_C793( C432 C793 ) C432_=_C796( C432 C796 ) C434_=_C444( C434 C444 ) C434_=_C448( C434 C448 ) C434_=_C450( C434 C450 ) C434_=_C484( C434 C484 ) \nC434_=_C494( C434 C494 ) C434_=_C496( C434 C496 ) C434_=_C500( C434 C500 ) C434_=_C503( C434 C503 ) C434_=_C504( C434 C504 ) C434_=_C513( C434 C513 ) \nC434_=_C518( C434 C518 ) C434_=_C522( C434 C522 ) C434_=_C523( C434 C523 ) C434_=_C524( C434 C524 ) C434_=_C539( C434 C539 ) C434_=_C544( C434 C544 ) \nC434_=_C550( C434 C550 ) C434_=_C563( C434 C563 ) C434_=_C568( C434 C568 ) C434_=_C569( C434 C569 ) C434_=_C571( C434 C571 ) C434_=_C575( C434 C575 ) \nC434_=_C579( C434 C579 ) C434_=_C581( C434 C581 ) C434_=_C597( C434 C597 ) C434_=_C607( C434 C607 ) C434_=_C609( C434 C609 ) C434_=_C612( C434 C612 ) \nC434_=_C617( C434 C617 ) C434_=_C621( C434 C621 ) C434_=_C622( C434 C622 ) C434_=_C626( C434 C626 ) C434_=_C629( C434 C629 ) C434_=_C633( C434 C633 ) \nC434_=_C637( C434 C637 ) C434_=_C652( C434 C652 ) C434_=_C654( C434 C654 ) C434_=_C656( C434 C656 ) C434_=_C658( C434 C658 ) C434_=_C661( C434 C661 ) \nC434_=_C670( C434 C670 ) C434_=_C679( C434 C679 ) C434_=_C680( C434 C680 ) C434_=_C681( C434 C681 ) C434_=_C682( C434 C682 ) C434_=_C685( C434 C685 ) \nC434_=_C689( C434 C689 ) C434_=_C690( C434 C690 ) C434_=_C693( C434 C693 ) C434_=_C694( C434 C694 ) C434_=_C704( C434 C704 ) C434_=_C705( C434 C705 ) \nC434_=_C710( C434 C710 ) C434_=_C720( C434 C720 ) C434_=_C722( C434 C722 ) C434_=_C723( C434 C723 ) C434_=_C730( C434 C730 ) C434_=_C734( C434 C734 ) \nC434_=_C737( C434 C737 ) C434_=_C742( C434 C742 ) C434_=_C744( C434 C744 ) C434_=_C749( C434 C749 ) C434_=_C753( C434 C753 ) C434_=_C758( C434 C758 ) \nC434_=_C759( C434 C759 ) C434_=_C760( C434 C760 ) C434_=_C763( C434 C763 ) C434_=_C764( C434 C764 ) C434_=_C768( C434 C768 ) C434_=_C771( C434 C771 ) \nC434_=_C774( C434 C774 ) C434_=_C778( C434 C778 ) C434_=_C782( C434 C782 ) C434_=_C785( C434 C785 ) C434_=_C787( C434 C787 ) C434_=_C788( C434 C788 ) \nC434_=_C790( C434 C790 ) C434_=_C795( C434 C795 ) C434_=_C796( C434 C796 ) C437_=_C438( C437 C438 ) C437_=_C441( C437 C441 ) C437_=_C446( C437 C446 ) \nC437_=_C464( C437 C464 ) C437_=_C465( C437 C465 ) C437_=_C484( C437 C484 ) C437_=_C496( C437 C496 ) C437_=_C497( C437 C497 ) C437_=_C507( C437 C507 ) \nC437_=_C508( C437 C508 ) C437_=_C516( C437 C516 ) C437_=_C517( C437 C517 ) C437_=_C527( C437 C527 ) C437_=_C529( C437 C529 ) C437_=_C539( C437 C539 ) \nC437_=_C544( C437 C544 ) C437_=_C551( C437 C551 ) C437_=_C571( C437 C571 ) C437_=_C576( C437 C576 ) C437_=_C587( C437 C587 ) C437_=_C596( C437 C596 ) \nC437_=_C601( C437 C601 ) C437_=_C609( C437 C609 ) C437_=_C610( C437 C610 ) C437_=_C619( C437 C619 ) C437_=_C622( C437 C622 ) C437_=_C633( C437 C633 ) \nC437_=_C637( C437 C637 ) C437_=_C641( C437 C641 ) C437_=_C642( C437 C642 ) C437_=_C649( C437 C649 ) C437_=_C661( C437 C661 ) C437_=_C662( C437 C662 ) \nC437_=_C668( C437 C668 ) C437_=_C671( C437 C671 ) C437_=_C673( C437 C673 ) C437_=_C676( C437 C676 ) C437_=_C680( C437 C680 ) C437_=_C689( C437 C689 ) \nC437_=_C693( C437 C693 ) C437_=_C700( C437 C700 ) C437_=_C705( C437 C705 ) C437_=_C706( C437 C706 ) C437_=_C707( C437 C707 ) C437_=_C710( C437 C710 ) \nC437_=_C723( C437 C723 ) C437_=_C733( C437 C733 ) C437_=_C735( C437 C735 ) C437_=_C740( C437 C740 ) C437_=_C744( C437 C744 ) C437_=_C749( C437 C749 ) \nC437_=_C750( C437 C750 ) C437_=_C756( C437 C756 ) C437_=_C759( C437 C759 ) C437_=_C768( C437 C768 ) C437_=_C771( C437 C771 ) C437_=_C772( C437 C772 ) \nC437_=_C777( C437 C777 ) C437_=_C778( C437 C778 ) C437_=_C785( C437 C785 ) C437_=_C787( C437 C787 ) C437_=_C789( C437 C789 ) C437_=_C791( C437 C791 ) \nC437_=_C796( C437 C796 ) C438_=_C440( C438 C440 ) C438_=_C445( C438 C445 ) C438_=_C466( C438 C466 ) C438_=_C474( C438 C474 ) C438_=_C487( C438 C487 ) \nC438_=_C495( C438 C495 ) C438_=_C496( C438 C496 ) C438_=_C497( C438 C497 ) C438_=_C498( C438 C498 ) C438_=_C499( C438 C499 ) C438_=_C506( C438 C506 ) \nC438_=_C508( C438 C508 ) C438_=_C513( C438 C513 ) C438_=_C527( C438 C527 ) C438_=_C535( C438 C535 ) C438_=_C539( C438 C539 ) C438_=_C543( C438 C543 ) \nC438_=_C544( C438 C544 ) C438_=_C568( C438 C568 ) C438_=_C569( C438 C569 ) C438_=_C571( C438 C571 ) C438_=_C575( C438 C575 ) C438_=_C579( C438 C579 ) \nC438_=_C587( C438 C587 ) C438_=_C592( C438 C592 ) C438_=_C598( C438 C598 ) C438_=_C613( C438 C613 ) C438_=_C614( C438 C614 ) C438_=_C615( C438 C615 ) \nC438_=_C619( C438 C619 ) C438_=_C629( C438 C629 ) C438_=_C630( C438 C630 ) C438_=_C639( C438 C639 ) C438_=_C640( C438 C640 ) C438_=_C641( C438 C641 ) \nC438_=_C642( C438 C642 ) C438_=_C649( C438 C649 ) C438_=_C653( C438 C653 ) C438_=_C656( C438 C656 ) C438_=_C662( C438 C662 ) C438_=_C667( C438 C667 ) \nC438_=_C670( C438 C670 ) C438_=_C674( C438 C674 ) C438_=_C675( C438 C675 ) C438_=_C680( C438 C680 ) C438_=_C682( C438 C682 ) C438_=_C685( C438 C685 ) \nC438_=_C690( C438 C690 ) C438_=_C691( C438 C691 ) C438_=_C693( C438 C693 ) C438_=_C694( C438 C694 ) C438_=_C700( C438 C700 ) C438_=_C703( C438 C703 ) \nC438_=_C705( C438 C705 ) C438_=_C706( C438 C706 ) C438_=_C710( C438 C710 ) C438_=_C719( C438 C719 ) C438_=_C720( C438 C720 ) C438_=_C732( C438 C732 ) \nC438_=_C740( C438 C740 ) C438_=_C742( C438 C742 ) C438_=_C743( C438 C743 ) C438_=_C755( C438 C755 ) C438_=_C763( C438 C763 ) C438_=_C766( C438 C766 ) \nC438_=_C768( C438 C768 ) C438_=_C771( C438 C771 ) C438_=_C772( C438 C772 ) C438_=_C773( C438 C773 ) C438_=_C778( C438 C778 ) C438_=_C780( C438 C780 ) \nC438_=_C785( C438 C785 ) C438_=_C791( C438 C791 ) C440_=_C441( C440 C441 ) C440_=_C445( C440 C445 ) C440_=_C447( C440 C447 ) C440_=_C466( C440 C466 ) \nC440_=_C474( C440 C474 ) C440_=_C498( C440 C498 ) C440_=_C504( C440 C504 ) C440_=_C506( C440 C506 ) C440_=_C508( C440 C508 ) C440_=_C513( C440 C513 ) \nC440_=_C518( C440 C518 ) C440_=_C519( C440 C519 ) C440_=_C521( C440 C521 ) C440_=_C539( C440 C539 ) C440_=_C543( C440 C543 ) C440_=_C544( C440 C544 ) \nC440_=_C559( C440 C559 ) C440_=_C568( C440 C568 ) C440_=_C569( C440 C569 ) C440_=_C571( C440 C571 ) C440_=_C575( C440 C575 ) C440_=_C580( C440 C580 ) \nC440_=_C598( C440 C598 ) C440_=_C615( C440 C615 ) C440_=_C617( C440 C617 ) C440_=_C619( C440 C619 ) C440_=_C620( C440 C620 ) C440_=_C639( C440 C639 ) \nC440_=_C641( C440 C641 ) C440_=_C642( C440 C642 ) C440_=_C650( C440 C650 ) C440_=_C652( C440 C652 ) C440_=_C653( C440 C653 ) C440_=_C658( C440 C658 ) \nC440_=_C661( C440 C661 ) C440_=_C667( C440 C667 ) C440_=_C670( C440 C670 ) C440_=_C671( C440 C671 ) C440_=_C674( C440 C674 ) C440_=_C675( C440 C675 ) \nC440_=_C679( C440 C679 ) C440_=_C685( C440 C685 ) C440_=_C689( C440 C689 ) C440_=_C694( C440 C694 ) C440_=_C696( C440 C696 ) C440_=_C706( C440 C706 ) \nC440_=_C722( C440 C722 ) C440_=_C727( C440 C727 ) C440_=_C733(</w:t>
      </w:r>
    </w:p>
    <w:p>
      <w:pPr>
        <w:pStyle w:val="PreformattedText"/>
        <w:bidi w:val="0"/>
        <w:spacing w:before="0" w:after="0"/>
        <w:jc w:val="left"/>
        <w:rPr/>
      </w:pPr>
      <w:r>
        <w:rPr/>
        <w:t xml:space="preserve"> </w:t>
      </w:r>
      <w:r>
        <w:rPr/>
        <w:t>C440 C733 ) C440_=_C734( C440 C734 ) C440_=_C740( C440 C740 ) C440_=_C741( C440 C741 ) \nC440_=_C742( C440 C742 ) C440_=_C743( C440 C743 ) C440_=_C749( C440 C749 ) C440_=_C755( C440 C755 ) C440_=_C763( C440 C763 ) C440_=_C772( C440 C772 ) \nC440_=_C773( C440 C773 ) C440_=_C780( C440 C780 ) C440_=_C785( C440 C785 ) C440_=_C787( C440 C787 ) C440_=_C788( C440 C788 ) C440_=_C789( C440 C789 ) \nC440_=_C791( C440 C791 ) C440_=_C792( C440 C792 ) C440_=_C793( C440 C793 ) C440_=_C796( C440 C796 ) C441_=_C446( C441 C446 ) C441_=_C464( C441 C464 ) \nC441_=_C465( C441 C465 ) C441_=_C479( C441 C479 ) C441_=_C484( C441 C484 ) C441_=_C507( C441 C507 ) C441_=_C508( C441 C508 ) C441_=_C516( C441 C516 ) \nC441_=_C517( C441 C517 ) C441_=_C529( C441 C529 ) C441_=_C543( C441 C543 ) C441_=_C544( C441 C544 ) C441_=_C551( C441 C551 ) C441_=_C575( C441 C575 ) \nC441_=_C576( C441 C576 ) C441_=_C601( C441 C601 ) C441_=_C610( C441 C610 ) C441_=_C615( C441 C615 ) C441_=_C633( C441 C633 ) C441_=_C637( C441 C637 ) \nC441_=_C639( C441 C639 ) C441_=_C642( C441 C642 ) C441_=_C652( C441 C652 ) C441_=_C661( C441 C661 ) C441_=_C671( C441 C671 ) C441_=_C673( C441 C673 ) \nC441_=_C674( C441 C674 ) C441_=_C676( C441 C676 ) C441_=_C679( C441 C679 ) C441_=_C689( C441 C689 ) C441_=_C690( C441 C690 ) C441_=_C700( C441 C700 ) \nC441_=_C705( C441 C705 ) C441_=_C706( C441 C706 ) C441_=_C707( C441 C707 ) C441_=_C710( C441 C710 ) C441_=_C711( C441 C711 ) C441_=_C723( C441 C723 ) \nC441_=_C727( C441 C727 ) C441_=_C733( C441 C733 ) C441_=_C735( C441 C735 ) C441_=_C740( C441 C740 ) C441_=_C744( C441 C744 ) C441_=_C756( C441 C756 ) \nC441_=_C771( C441 C771 ) C441_=_C773( C441 C773 ) C441_=_C777( C441 C777 ) C441_=_C778( C441 C778 ) C441_=_C780( C441 C780 ) C441_=_C787( C441 C787 ) \nC441_=_C790( C441 C790 ) C441_=_C791( C441 C791 ) C441_=_C792( C441 C792 ) C441_=_C793( C441 C793 ) C441_=_C796( C441 C796 ) C444_=_C446( C444 C446 ) \nC444_=_C448( C444 C448 ) C444_=_C450( C444 C450 ) C444_=_C459( C444 C459 ) C444_=_C484( C444 C484 ) C444_=_C487( C444 C487 ) C444_=_C494( C444 C494 ) \nC444_=_C497( C444 C497 ) C444_=_C503( C444 C503 ) C444_=_C518( C444 C518 ) C444_=_C519( C444 C519 ) C444_=_C521( C444 C521 ) C444_=_C522( C444 C522 ) \nC444_=_C523( C444 C523 ) C444_=_C524( C444 C524 ) C444_=_C527( C444 C527 ) C444_=_C528( C444 C528 ) C444_=_C538( C444 C538 ) C444_=_C539( C444 C539 ) \nC444_=_C550( C444 C550 ) C444_=_C551( C444 C551 ) C444_=_C558( C444 C558 ) C444_=_C568( C444 C568 ) C444_=_C569( C444 C569 ) C444_=_C575( C444 C575 ) \nC444_=_C576( C444 C576 ) C444_=_C578( C444 C578 ) C444_=_C582( C444 C582 ) C444_=_C597( C444 C597 ) C444_=_C598( C444 C598 ) C444_=_C607( C444 C607 ) \nC444_=_C609( C444 C609 ) C444_=_C621( C444 C621 ) C444_=_C622( C444 C622 ) C444_=_C626( C444 C626 ) C444_=_C627( C444 C627 ) C444_=_C640( C444 C640 ) \nC444_=_C652( C444 C652 ) C444_=_C653( C444 C653 ) C444_=_C656( C444 C656 ) C444_=_C658( C444 C658 ) C444_=_C661( C444 C661 ) C444_=_C676( C444 C676 ) \nC444_=_C679( C444 C679 ) C444_=_C685( C444 C685 ) C444_=_C689( C444 C689 ) C444_=_C693( C444 C693 ) C444_=_C694( C444 C694 ) C444_=_C699( C444 C699 ) \nC444_=_C703( C444 C703 ) C444_=_C704( C444 C704 ) C444_=_C722( C444 C722 ) C444_=_C730( C444 C730 ) C444_=_C738( C444 C738 ) C444_=_C742( C444 C742 ) \nC444_=_C749( C444 C749 ) C444_=_C753( C444 C753 ) C444_=_C758( C444 C758 ) C444_=_C759( C444 C759 ) C444_=_C764( C444 C764 ) C444_=_C773( C444 C773 ) \nC444_=_C774( C444 C774 ) C444_=_C777( C444 C777 ) C444_=_C780( C444 C780 ) C444_=_C787( C444 C787 ) C444_=_C788( C444 C788 ) C444_=_C791( C444 C791 ) \nC444_=_C793( C444 C793 ) C444_=_C796( C444 C796 ) C445_=_C446( C445 C446 ) C445_=_C447( C445 C447 ) C445_=_C448( C445 C448 ) C445_=_C449( C445 C449 ) \nC445_=_C450( C445 C450 ) C445_=_C459( C445 C459 ) C445_=_C468( C445 C468 ) C445_=_C474( C445 C474 ) C445_=_C481( C445 C481 ) C445_=_C483( C445 C483 ) \nC445_=_C487( C445 C487 ) C445_=_C498( C445 C498 ) C445_=_C506( C445 C506 ) C445_=_C508( C445 C508 ) C445_=_C513( C445 C513 ) C445_=_C521( C445 C521 ) \nC445_=_C531( C445 C531 ) C445_=_C533( C445 C533 ) C445_=_C543( C445 C543 ) C445_=_C544( C445 C544 ) C445_=_C558( C445 C558 ) C445_=_C568( C445 C568 ) \nC445_=_C569( C445 C569 ) C445_=_C578( C445 C578 ) C445_=_C579( C445 C579 ) C445_=_C580( C445 C580 ) C445_=_C581( C445 C581 ) C445_=_C595( C445 C595 ) \nC445_=_C598( C445 C598 ) C445_=_C601( C445 C601 ) C445_=_C615( C445 C615 ) C445_=_C617( C445 C617 ) C445_=_C619( C445 C619 ) C445_=_C629( C445 C629 ) \nC445_=_C639( C445 C639 ) C445_=_C640( C445 C640 ) C445_=_C641( C445 C641 ) C445_=_C649( C445 C649 ) C445_=_C653( C445 C653 ) C445_=_C654( C445 C654 ) \nC445_=_C656( C445 C656 ) C445_=_C661( C445 C661 ) C445_=_C667( C445 C667 ) C445_=_C670( C445 C670 ) C445_=_C671( C445 C671 ) C445_=_C672( C445 C672 ) \nC445_=_C673( C445 C673 ) C445_=_C674( C445 C674 ) C445_=_C675( C445 C675 ) C445_=_C679( C445 C679 ) C445_=_C685( C445 C685 ) C445_=_C693( C445 C693 ) \nC445_=_C694( C445 C694 ) C445_=_C699( C445 C699 ) C445_=_C700( C445 C700 ) C445_=_C702( C445 C702 ) C445_=_C703( C445 C703 ) C445_=_C705( C445 C705 ) \nC445_=_C711( C445 C711 ) C445_=_C732( C445 C732 ) C445_=_C733( C445 C733 ) C445_=_C734( C445 C734 ) C445_=_C737( C445 C737 ) C445_=_C738( C445 C738 ) \nC445_=_C741( C445 C741 ) C445_=_C742( C445 C742 ) C445_=_C743( C445 C743 ) C445_=_C750( C445 C750 ) C445_=_C755( C445 C755 ) C445_=_C757( C445 C757 ) \nC445_=_C758( C445 C758 ) C445_=_C763( C445 C763 ) C445_=_C766( C445 C766 ) C445_=_C768( C445 C768 ) C445_=_C773( C445 C773 ) C445_=_C776( C445 C776 ) \nC445_=_C777( C445 C777 ) C445_=_C778( C445 C778 ) C445_=_C780( C445 C780 ) C445_=_C782( C445 C782 ) C445_=_C791( C445 C791 ) C445_=_C793( C445 C793 ) \nC446_=_C447( C446 C447 ) C446_=_C448( C446 C448 ) C446_=_C449( C446 C449 ) C446_=_C450( C446 C450 ) C446_=_C459( C446 C459 ) C446_=_C481( C446 C481 ) \nC446_=_C484( C446 C484 ) C446_=_C497( C446 C497 ) C446_=_C518( C446 C518 ) C446_=_C521( C446 C521 ) C446_=_C522( C446 C522 ) C446_=_C523( C446 C523 ) \nC446_=_C529( C446 C529 ) C446_=_C533( C446 C533 ) C446_=_C544( C446 C544 ) C446_=_C551( C446 C551 ) C446_=_C558( C446 C558 ) C446_=_C559( C446 C559 ) \nC446_=_C569( C446 C569 ) C446_=_C578( C446 C578 ) C446_=_C579( C446 C579 ) C446_=_C580( C446 C580 ) C446_=_C581( C446 C581 ) C446_=_C598( C446 C598 ) \nC446_=_C601( C446 C601 ) C446_=_C609( C446 C609 ) C446_=_C610( C446 C610 ) C446_=_C621( C446 C621 ) C446_=_C628( C446 C628 ) C446_=_C633( C446 C633 ) \nC446_=_C649( C446 C649 ) C446_=_C654( C446 C654 ) C446_=_C661( C446 C661 ) C446_=_C671( C446 C671 ) C446_=_C673( C446 C673 ) C446_=_C674( C446 C674 ) \nC446_=_C679( C446 C679 ) C446_=_C685( C446 C685 ) C446_=_C689( C446 C689 ) C446_=_C699( C446 C699 ) C446_=_C700( C446 C700 ) C446_=_C705( C446 C705 ) \nC446_=_C706( C446 C706 ) C446_=_C719( C446 C719 ) C446_=_C727( C446 C727 ) C446_=_C732( C446 C732 ) C446_=_C733( C446 C733 ) C446_=_C734( C446 C734 ) \nC446_=_C735( C446 C735 ) C446_=_C738( C446 C738 ) C446_=_C740( C446 C740 ) C446_=_C744( C446 C744 ) C446_=_C750( C446 C750 ) C446_=_C758( C446 C758 ) \nC446_=_C764( C446 C764 ) C446_=_C768( C446 C768 ) C446_=_C771( C446 C771 ) C446_=_C773( C446 C773 ) C446_=_C776( C446 C776 ) C446_=_C777( C446 C777 ) \nC446_=_C778( C446 C778 ) C446_=_C780( C446 C780 ) C446_=_C787( C446 C787 ) C446_=_C788( C446 C788 ) C446_=_C789( C446 C789 ) C446_=_C790( C446 C790 ) \nC446_=_C796( C446 C796 ) C447_=_C448( C447 C448 ) C447_=_C449( C447 C449 ) C447_=_C450( C447 C450 ) C447_=_C466( C447 C466 ) C447_=_C484( C447 C484 ) \nC447_=_C487( C447 C487 ) C447_=_C500( C447 C500 ) C447_=_C504( C447 C504 ) C447_=_C506( C447 C506 ) C447_=_C507( C447 C507 ) C447_=_C519( C447 C519 ) \nC447_=_C521( C447 C521 ) C447_=_C533( C447 C533 ) C447_=_C556( C447 C556 ) C447_=_C558( C447 C558 ) C447_=_C559( C447 C559 ) C447_=_C569( C447 C569 ) \nC447_=_C575( C447 C575 ) C447_=_C578( C447 C578 ) C447_=_C579( C447 C579 ) C447_=_C580( C447 C580 ) C447_=_C581( C447 C581 ) C447_=_C595( C447 C595 ) \nC447_=_C596( C447 C596 ) C447_=_C598( C447 C598 ) C447_=_C609( C447 C609 ) C447_=_C615( C447 C615 ) C447_=_C617( C447 C617 ) C447_=_C620( C447 C620 ) \nC447_=_C649( C447 C649 ) C447_=_C650( C447 C650 ) C447_=_C654( C447 C654 ) C447_=_C656( C447 C656 ) C447_=_C661( C447 C661 ) C447_=_C662( C447 C662 ) \nC447_=_C671( C447 C671 ) C447_=_C674( C447 C674 ) C447_=_C689( C447 C689 ) C447_=_C696( C447 C696 ) C447_=_C700( C447 C700 ) C447_=_C702( C447 C702 ) \nC447_=_C705( C447 C705 ) C447_=_C706( C447 C706 ) C447_=_C711( C447 C711 ) C447_=_C712( C447 C712 ) C447_=_C719( C447 C719 ) C447_=_C722( C447 C722 ) \nC447_=_C723( C447 C723 ) C447_=_C732( C447 C732 ) C447_=_C733( C447 C733 ) C447_=_C734( C447 C734 ) C447_=_C735( C447 C735 ) C447_=_C741( C447 C741 ) \nC447_=_C749( C447 C749 ) C447_=_C750( C447 C750 ) C447_=_C753( C447 C753 ) C447_=_C756( C447 C756 ) C447_=_C757( C447 C757 ) C447_=_C758( C447 C758 ) \nC447_=_C764( C447 C764 ) C447_=_C768( C447 C768 ) C447_=_C773( C447 C773 ) C447_=_C774( C447 C774 ) C447_=_C776( C447 C776 ) C447_=_C777( C447 C777 ) \nC447_=_C778( C447 C778 ) C447_=_C785( C447 C785 ) C447_=_C788( C447 C788 ) C447_=_C790( C447 C790 ) C447_=_C793( C447 C793 ) C448_=_C449( C448 C449 ) \nC448_=_C450( C448 C450 ) C448_=_C468( C448 C468 ) C448_=_C484( C448 C484 ) C448_=_C494( C448 C494 ) C448_=_C503( C448 C503 ) C448_=_C518( C448 C518 ) \nC448_=_C522( C448 C522 ) C448_=_C523( C448 C523 ) C448_=_C524( C448 C524 ) C448_=_C530( C448 C530 ) C448_=_C533( C448 C533 ) C448_=_C539( C448 C539 ) \nC448_=_C550( C448 C550 ) C448_=_C558( C448 C558 ) C448_=_C575( C448 C575 ) C448_=_C578( C448 C578 ) C448_=_C579( C448 C579 ) C448_=_C580( C448 C580 ) \nC448_=_C581( C448 C581 ) C448_=_C597( C448 C597 ) C448_=_C607( C448 C607 ) C448_=_C609( C448 C609 ) C448_=_C612( C448 C612 ) C448_=_C619( C448 C619 ) \nC448_=_C621( C448 C621 ) C448_=_C622( C448 C622 ) C448_=_C626( C448 C626 ) C448_=_C627(</w:t>
      </w:r>
    </w:p>
    <w:p>
      <w:pPr>
        <w:pStyle w:val="PreformattedText"/>
        <w:bidi w:val="0"/>
        <w:spacing w:before="0" w:after="0"/>
        <w:jc w:val="left"/>
        <w:rPr/>
      </w:pPr>
      <w:r>
        <w:rPr/>
        <w:t xml:space="preserve"> </w:t>
      </w:r>
      <w:r>
        <w:rPr/>
        <w:t>C448 C627 ) C448_=_C628( C448 C628 ) C448_=_C630( C448 C630 ) \nC448_=_C649( C448 C649 ) C448_=_C652( C448 C652 ) C448_=_C654( C448 C654 ) C448_=_C656( C448 C656 ) C448_=_C658( C448 C658 ) C448_=_C668( C448 C668 ) \nC448_=_C679( C448 C679 ) C448_=_C681( C448 C681 ) C448_=_C689( C448 C689 ) C448_=_C690( C448 C690 ) C448_=_C693( C448 C693 ) C448_=_C694( C448 C694 ) \nC448_=_C700( C448 C700 ) C448_=_C704( C448 C704 ) C448_=_C705( C448 C705 ) C448_=_C720( C448 C720 ) C448_=_C730( C448 C730 ) C448_=_C732( C448 C732 ) \nC448_=_C733( C448 C733 ) C448_=_C734( C448 C734 ) C448_=_C738( C448 C738 ) C448_=_C742( C448 C742 ) C448_=_C744( C448 C744 ) C448_=_C749( C448 C749 ) \nC448_=_C758( C448 C758 ) C448_=_C759( C448 C759 ) C448_=_C764( C448 C764 ) C448_=_C768( C448 C768 ) C448_=_C771( C448 C771 ) C448_=_C774( C448 C774 ) \nC448_=_C776( C448 C776 ) C448_=_C777( C448 C777 ) C448_=_C778( C448 C778 ) C448_=_C782( C448 C782 ) C448_=_C787( C448 C787 ) C448_=_C792( C448 C792 ) \nC448_=_C796( C448 C796 ) C449_=_C450( C449 C450 ) C449_=_C468( C449 C468 ) C449_=_C495( C449 C495 ) C449_=_C508( C449 C508 ) C449_=_C512( C449 C512 ) \nC449_=_C516( C449 C516 ) C449_=_C522( C449 C522 ) C449_=_C530( C449 C530 ) C449_=_C531( C449 C531 ) C449_=_C533( C449 C533 ) C449_=_C543( C449 C543 ) \nC449_=_C558( C449 C558 ) C449_=_C575( C449 C575 ) C449_=_C578( C449 C578 ) C449_=_C579( C449 C579 ) C449_=_C580( C449 C580 ) C449_=_C581( C449 C581 ) \nC449_=_C610( C449 C610 ) C449_=_C619( C449 C619 ) C449_=_C622( C449 C622 ) C449_=_C626( C449 C626 ) C449_=_C628( C449 C628 ) C449_=_C630( C449 C630 ) \nC449_=_C637( C449 C637 ) C449_=_C648( C449 C648 ) C449_=_C649( C449 C649 ) C449_=_C654( C449 C654 ) C449_=_C668( C449 C668 ) C449_=_C676( C449 C676 ) \nC449_=_C680( C449 C680 ) C449_=_C690( C449 C690 ) C449_=_C694( C449 C694 ) C449_=_C700( C449 C700 ) C449_=_C702( C449 C702 ) C449_=_C704( C449 C704 ) \nC449_=_C705( C449 C705 ) C449_=_C722( C449 C722 ) C449_=_C730( C449 C730 ) C449_=_C732( C449 C732 ) C449_=_C733( C449 C733 ) C449_=_C734( C449 C734 ) \nC449_=_C757( C449 C757 ) C449_=_C758( C449 C758 ) C449_=_C764( C449 C764 ) C449_=_C768( C449 C768 ) C449_=_C774( C449 C774 ) C449_=_C776( C449 C776 ) \nC449_=_C777( C449 C777 ) C449_=_C778( C449 C778 ) C449_=_C782( C449 C782 ) C449_=_C787( C449 C787 ) C449_=_C792( C449 C792 ) C450_=_C487( C450 C487 ) \nC450_=_C495( C450 C495 ) C450_=_C496( C450 C496 ) C450_=_C504( C450 C504 ) C450_=_C516( C450 C516 ) C450_=_C519( C450 C519 ) C450_=_C522( C450 C522 ) \nC450_=_C523( C450 C523 ) C450_=_C531( C450 C531 ) C450_=_C533( C450 C533 ) C450_=_C538( C450 C538 ) C450_=_C543( C450 C543 ) C450_=_C544( C450 C544 ) \nC450_=_C558( C450 C558 ) C450_=_C563( C450 C563 ) C450_=_C568( C450 C568 ) C450_=_C571( C450 C571 ) C450_=_C578( C450 C578 ) C450_=_C579( C450 C579 ) \nC450_=_C580( C450 C580 ) C450_=_C581( C450 C581 ) C450_=_C597( C450 C597 ) C450_=_C614( C450 C614 ) C450_=_C617( C450 C617 ) C450_=_C626( C450 C626 ) \nC450_=_C629( C450 C629 ) C450_=_C637( C450 C637 ) C450_=_C649( C450 C649 ) C450_=_C652( C450 C652 ) C450_=_C654( C450 C654 ) C450_=_C670( C450 C670 ) \nC450_=_C671( C450 C671 ) C450_=_C676( C450 C676 ) C450_=_C682( C450 C682 ) C450_=_C694( C450 C694 ) C450_=_C700( C450 C700 ) C450_=_C704( C450 C704 ) \nC450_=_C705( C450 C705 ) C450_=_C706( C450 C706 ) C450_=_C722( C450 C722 ) C450_=_C732( C450 C732 ) C450_=_C733( C450 C733 ) C450_=_C734( C450 C734 ) \nC450_=_C737( C450 C737 ) C450_=_C740( C450 C740 ) C450_=_C753( C450 C753 ) C450_=_C758( C450 C758 ) C450_=_C763( C450 C763 ) C450_=_C764( C450 C764 ) \nC450_=_C768( C450 C768 ) C450_=_C774( C450 C774 ) C450_=_C776( C450 C776 ) C450_=_C777( C450 C777 ) C450_=_C778( C450 C778 ) C450_=_C787( C450 C787 ) \nC450_=_C790( C450 C790 ) C450_=_C791( C450 C791 ) C450_=_C792( C450 C792 ) C450_=_C793( C450 C793 ) C450_=_C795( C450 C795 ) C450_=_C796( C450 C796 ) \nC459_=_C479( C459 C479 ) C459_=_C497( C459 C497 ) C459_=_C518( C459 C518 ) C459_=_C521( C459 C521 ) C459_=_C531( C459 C531 ) C459_=_C550( C459 C550 ) \nC459_=_C551( C459 C551 ) C459_=_C556( C459 C556 ) C459_=_C569( C459 C569 ) C459_=_C571( C459 C571 ) C459_=_C580( C459 C580 ) C459_=_C582( C459 C582 ) \nC459_=_C592( C459 C592 ) C459_=_C596( C459 C596 ) C459_=_C598( C459 C598 ) C459_=_C610( C459 C610 ) C459_=_C617( C459 C617 ) C459_=_C621( C459 C621 ) \nC459_=_C629( C459 C629 ) C459_=_C630( C459 C630 ) C459_=_C633( C459 C633 ) C459_=_C637( C459 C637 ) C459_=_C648( C459 C648 ) C459_=_C654( C459 C654 ) \nC459_=_C661( C459 C661 ) C459_=_C662( C459 C662 ) C459_=_C668( C459 C668 ) C459_=_C671( C459 C671 ) C459_=_C672( C459 C672 ) C459_=_C673( C459 C673 ) \nC459_=_C679( C459 C679 ) C459_=_C680( C459 C680 ) C459_=_C681( C459 C681 ) C459_=_C685( C459 C685 ) C459_=_C690( C459 C690 ) C459_=_C699( C459 C699 ) \nC459_=_C706( C459 C706 ) C459_=_C707( C459 C707 ) C459_=_C711( C459 C711 ) C459_=_C722( C459 C722 ) C459_=_C727( C459 C727 ) C459_=_C738( C459 C738 ) \nC459_=_C741( C459 C741 ) C459_=_C750( C459 C750 ) C459_=_C758( C459 C758 ) C459_=_C760( C459 C760 ) C459_=_C764( C459 C764 ) C459_=_C766( C459 C766 ) \nC459_=_C768( C459 C768 ) C459_=_C771( C459 C771 ) C459_=_C776( C459 C776 ) C459_=_C777( C459 C777 ) C459_=_C780( C459 C780 ) C459_=_C788( C459 C788 ) \nC459_=_C789( C459 C789 ) C459_=_C790( C459 C790 ) C459_=_C792( C459 C792 ) C459_=_C793( C459 C793 ) C461_=_C464( C461 C464 ) C461_=_C465( C461 C465 ) \nC461_=_C467( C461 C467 ) C461_=_C481( C461 C481 ) C461_=_C498( C461 C498 ) C461_=_C517( C461 C517 ) C461_=_C519( C461 C519 ) C461_=_C528( C461 C528 ) \nC461_=_C535( C461 C535 ) C461_=_C538( C461 C538 ) C461_=_C550( C461 C550 ) C461_=_C556( C461 C556 ) C461_=_C576( C461 C576 ) C461_=_C582( C461 C582 ) \nC461_=_C594( C461 C594 ) C461_=_C596( C461 C596 ) C461_=_C598( C461 C598 ) C461_=_C609( C461 C609 ) C461_=_C614( C461 C614 ) C461_=_C621( C461 C621 ) \nC461_=_C622( C461 C622 ) C461_=_C626( C461 C626 ) C461_=_C630( C461 C630 ) C461_=_C631( C461 C631 ) C461_=_C641( C461 C641 ) C461_=_C648( C461 C648 ) \nC461_=_C649( C461 C649 ) C461_=_C654( C461 C654 ) C461_=_C656( C461 C656 ) C461_=_C658( C461 C658 ) C461_=_C670( C461 C670 ) C461_=_C674( C461 C674 ) \nC461_=_C675( C461 C675 ) C461_=_C676( C461 C676 ) C461_=_C685( C461 C685 ) C461_=_C689( C461 C689 ) C461_=_C691( C461 C691 ) C461_=_C696( C461 C696 ) \nC461_=_C704( C461 C704 ) C461_=_C712( C461 C712 ) C461_=_C720( C461 C720 ) C461_=_C722( C461 C722 ) C461_=_C730( C461 C730 ) C461_=_C733( C461 C733 ) \nC461_=_C735( C461 C735 ) C461_=_C740( C461 C740 ) C461_=_C742( C461 C742 ) C461_=_C743( C461 C743 ) C461_=_C749( C461 C749 ) C461_=_C750( C461 C750 ) \nC461_=_C755( C461 C755 ) C461_=_C756( C461 C756 ) C461_=_C757( C461 C757 ) C461_=_C759( C461 C759 ) C461_=_C760( C461 C760 ) C461_=_C774( C461 C774 ) \nC461_=_C776( C461 C776 ) C461_=_C780( C461 C780 ) C461_=_C782( C461 C782 ) C461_=_C791( C461 C791 ) C461_=_C792( C461 C792 ) C461_=_C793( C461 C793 ) \nC461_=_C795( C461 C795 ) C464_=_C465( C464 C465 ) C464_=_C474( C464 C474 ) C464_=_C481( C464 C481 ) C464_=_C483( C464 C483 ) C464_=_C499( C464 C499 ) \nC464_=_C503( C464 C503 ) C464_=_C504( C464 C504 ) C464_=_C507( C464 C507 ) C464_=_C508( C464 C508 ) C464_=_C516( C464 C516 ) C464_=_C517( C464 C517 ) \nC464_=_C529( C464 C529 ) C464_=_C530( C464 C530 ) C464_=_C535( C464 C535 ) C464_=_C551( C464 C551 ) C464_=_C576( C464 C576 ) C464_=_C582( C464 C582 ) \nC464_=_C587( C464 C587 ) C464_=_C594( C464 C594 ) C464_=_C601( C464 C601 ) C464_=_C610( C464 C610 ) C464_=_C612( C464 C612 ) C464_=_C621( C464 C621 ) \nC464_=_C627( C464 C627 ) C464_=_C633( C464 C633 ) C464_=_C637( C464 C637 ) C464_=_C641( C464 C641 ) C464_=_C650( C464 C650 ) C464_=_C653( C464 C653 ) \nC464_=_C670( C464 C670 ) C464_=_C674( C464 C674 ) C464_=_C675( C464 C675 ) C464_=_C676( C464 C676 ) C464_=_C681( C464 C681 ) C464_=_C694( C464 C694 ) \nC464_=_C696( C464 C696 ) C464_=_C703( C464 C703 ) C464_=_C707( C464 C707 ) C464_=_C710( C464 C710 ) C464_=_C720( C464 C720 ) C464_=_C722( C464 C722 ) \nC464_=_C723( C464 C723 ) C464_=_C734( C464 C734 ) C464_=_C735( C464 C735 ) C464_=_C744( C464 C744 ) C464_=_C750( C464 C750 ) C464_=_C753( C464 C753 ) \nC464_=_C756( C464 C756 ) C464_=_C758( C464 C758 ) C464_=_C760( C464 C760 ) C464_=_C766( C464 C766 ) C464_=_C773( C464 C773 ) C464_=_C774( C464 C774 ) \nC464_=_C776( C464 C776 ) C464_=_C778( C464 C778 ) C464_=_C780( C464 C780 ) C464_=_C782( C464 C782 ) C464_=_C788( C464 C788 ) C464_=_C791( C464 C791 ) \nC464_=_C792( C464 C792 ) C464_=_C793( C464 C793 ) C464_=_C795( C464 C795 ) C464_=_C796( C464 C796 ) C465_=_C467( C465 C467 ) C465_=_C497( C465 C497 ) \nC465_=_C506( C465 C506 ) C465_=_C507( C465 C507 ) C465_=_C516( C465 C516 ) C465_=_C517( C465 C517 ) C465_=_C519( C465 C519 ) C465_=_C538( C465 C538 ) \nC465_=_C551( C465 C551 ) C465_=_C556( C465 C556 ) C465_=_C576( C465 C576 ) C465_=_C581( C465 C581 ) C465_=_C582( C465 C582 ) C465_=_C594( C465 C594 ) \nC465_=_C595( C465 C595 ) C465_=_C601( C465 C601 ) C465_=_C609( C465 C609 ) C465_=_C610( C465 C610 ) C465_=_C614( C465 C614 ) C465_=_C621( C465 C621 ) \nC465_=_C633( C465 C633 ) C465_=_C637( C465 C637 ) C465_=_C641( C465 C641 ) C465_=_C648( C465 C648 ) C465_=_C656( C465 C656 ) C465_=_C658( C465 C658 ) \nC465_=_C667( C465 C667 ) C465_=_C670( C465 C670 ) C465_=_C674( C465 C674 ) C465_=_C675( C465 C675 ) C465_=_C676( C465 C676 ) C465_=_C693( C465 C693 ) \nC465_=_C707( C465 C707 ) C465_=_C710( C465 C710 ) C465_=_C712( C465 C712 ) C465_=_C720( C465 C720 ) C465_=_C722( C465 C722 ) C465_=_C723( C465 C723 ) \nC465_=_C730( C465 C730 ) C465_=_C732( C465 C732 ) C465_=_C735( C465 C735 ) C465_=_C737( C465 C737 ) C465_=_C740( C465 C740 ) C465_=_C744( C465 C744 ) \nC465_=_C749( C465 C749 ) C465_=_C750( C465 C750 ) C465_=_C753( C465 C753 ) C465_=_C755( C465 C755 ) C465_=_C756( C465 C756 ) C465_=_C760( C465 C760 ) \nC465_=_C774( C465 C774 ) C465_=_C778( C465 C778 ) C465_=_C780( C465 C780 ) C465_=_C782( C465 C782 ) C465_=_C791(</w:t>
      </w:r>
    </w:p>
    <w:p>
      <w:pPr>
        <w:pStyle w:val="PreformattedText"/>
        <w:bidi w:val="0"/>
        <w:spacing w:before="0" w:after="0"/>
        <w:jc w:val="left"/>
        <w:rPr/>
      </w:pPr>
      <w:r>
        <w:rPr/>
        <w:t xml:space="preserve"> </w:t>
      </w:r>
      <w:r>
        <w:rPr/>
        <w:t>C465 C791 ) C465_=_C792( C465 C792 ) \nC465_=_C793( C465 C793 ) C465_=_C795( C465 C795 ) C465_=_C796( C465 C796 ) C466_=_C467( C466 C467 ) C466_=_C468( C466 C468 ) C466_=_C474( C466 C474 ) \nC466_=_C487( C466 C487 ) C466_=_C495( C466 C495 ) C466_=_C496( C466 C496 ) C466_=_C497( C466 C497 ) C466_=_C498( C466 C498 ) C466_=_C499( C466 C499 ) \nC466_=_C518( C466 C518 ) C466_=_C535( C466 C535 ) C466_=_C556( C466 C556 ) C466_=_C558( C466 C558 ) C466_=_C559( C466 C559 ) C466_=_C563( C466 C563 ) \nC466_=_C568( C466 C568 ) C466_=_C571( C466 C571 ) C466_=_C575( C466 C575 ) C466_=_C579( C466 C579 ) C466_=_C580( C466 C580 ) C466_=_C587( C466 C587 ) \nC466_=_C592( C466 C592 ) C466_=_C594( C466 C594 ) C466_=_C595( C466 C595 ) C466_=_C596( C466 C596 ) C466_=_C601( C466 C601 ) C466_=_C609( C466 C609 ) \nC466_=_C613( C466 C613 ) C466_=_C614( C466 C614 ) C466_=_C615( C466 C615 ) C466_=_C628( C466 C628 ) C466_=_C629( C466 C629 ) C466_=_C642( C466 C642 ) \nC466_=_C658( C466 C658 ) C466_=_C667( C466 C667 ) C466_=_C675( C466 C675 ) C466_=_C679( C466 C679 ) C466_=_C680( C466 C680 ) C466_=_C682( C466 C682 ) \nC466_=_C690( C466 C690 ) C466_=_C691( C466 C691 ) C466_=_C699( C466 C699 ) C466_=_C703( C466 C703 ) C466_=_C706( C466 C706 ) C466_=_C719( C466 C719 ) \nC466_=_C720( C466 C720 ) C466_=_C723( C466 C723 ) C466_=_C727( C466 C727 ) C466_=_C732( C466 C732 ) C466_=_C734( C466 C734 ) C466_=_C735( C466 C735 ) \nC466_=_C737( C466 C737 ) C466_=_C738( C466 C738 ) C466_=_C740( C466 C740 ) C466_=_C741( C466 C741 ) C466_=_C743( C466 C743 ) C466_=_C744( C466 C744 ) \nC466_=_C755( C466 C755 ) C466_=_C757( C466 C757 ) C466_=_C760( C466 C760 ) C466_=_C766( C466 C766 ) C466_=_C776( C466 C776 ) C466_=_C780( C466 C780 ) \nC466_=_C785( C466 C785 ) C466_=_C787( C466 C787 ) C466_=_C789( C466 C789 ) C466_=_C790( C466 C790 ) C466_=_C796( C466 C796 ) C467_=_C468( C467 C468 ) \nC467_=_C474( C467 C474 ) C467_=_C494( C467 C494 ) C467_=_C517( C467 C517 ) C467_=_C519( C467 C519 ) C467_=_C538( C467 C538 ) C467_=_C558( C467 C558 ) \nC467_=_C559( C467 C559 ) C467_=_C568( C467 C568 ) C467_=_C578( C467 C578 ) C467_=_C579( C467 C579 ) C467_=_C587( C467 C587 ) C467_=_C594( C467 C594 ) \nC467_=_C595( C467 C595 ) C467_=_C596( C467 C596 ) C467_=_C597( C467 C597 ) C467_=_C598( C467 C598 ) C467_=_C609( C467 C609 ) C467_=_C612( C467 C612 ) \nC467_=_C614( C467 C614 ) C467_=_C628( C467 C628 ) C467_=_C629( C467 C629 ) C467_=_C631( C467 C631 ) C467_=_C648( C467 C648 ) C467_=_C649( C467 C649 ) \nC467_=_C656( C467 C656 ) C467_=_C658( C467 C658 ) C467_=_C672( C467 C672 ) C467_=_C675( C467 C675 ) C467_=_C682( C467 C682 ) C467_=_C691( C467 C691 ) \nC467_=_C706( C467 C706 ) C467_=_C707( C467 C707 ) C467_=_C712( C467 C712 ) C467_=_C727( C467 C727 ) C467_=_C730( C467 C730 ) C467_=_C733( C467 C733 ) \nC467_=_C734( C467 C734 ) C467_=_C737( C467 C737 ) C467_=_C738( C467 C738 ) C467_=_C740( C467 C740 ) C467_=_C741( C467 C741 ) C467_=_C749( C467 C749 ) \nC467_=_C750( C467 C750 ) C467_=_C755( C467 C755 ) C467_=_C756( C467 C756 ) C467_=_C759( C467 C759 ) C467_=_C771( C467 C771 ) C467_=_C774( C467 C774 ) \nC467_=_C777( C467 C777 ) C467_=_C778( C467 C778 ) C467_=_C782( C467 C782 ) C467_=_C787( C467 C787 ) C467_=_C792( C467 C792 ) C467_=_C795( C467 C795 ) \nC468_=_C481( C468 C481 ) C468_=_C483( C468 C483 ) C468_=_C484( C468 C484 ) C468_=_C519( C468 C519 ) C468_=_C524( C468 C524 ) C468_=_C527( C468 C527 ) \nC468_=_C530( C468 C530 ) C468_=_C559( C468 C559 ) C468_=_C568( C468 C568 ) C468_=_C576( C468 C576 ) C468_=_C579( C468 C579 ) C468_=_C595( C468 C595 ) \nC468_=_C598( C468 C598 ) C468_=_C601( C468 C601 ) C468_=_C607( C468 C607 ) C468_=_C610( C468 C610 ) C468_=_C619( C468 C619 ) C468_=_C626( C468 C626 ) \nC468_=_C628( C468 C628 ) C468_=_C629( C468 C629 ) C468_=_C630( C468 C630 ) C468_=_C631( C468 C631 ) C468_=_C633( C468 C633 ) C468_=_C640( C468 C640 ) \nC468_=_C649( C468 C649 ) C468_=_C661( C468 C661 ) C468_=_C668( C468 C668 ) C468_=_C671( C468 C671 ) C468_=_C673( C468 C673 ) C468_=_C679( C468 C679 ) \nC468_=_C682( C468 C682 ) C468_=_C685( C468 C685 ) C468_=_C699( C468 C699 ) C468_=_C700( C468 C700 ) C468_=_C702( C468 C702 ) C468_=_C706( C468 C706 ) \nC468_=_C727( C468 C727 ) C468_=_C730( C468 C730 ) C468_=_C735( C468 C735 ) C468_=_C737( C468 C737 ) C468_=_C738( C468 C738 ) C468_=_C740( C468 C740 ) \nC468_=_C741( C468 C741 ) C468_=_C742( C468 C742 ) C468_=_C743( C468 C743 ) C468_=_C744( C468 C744 ) C468_=_C757( C468 C757 ) C468_=_C758( C468 C758 ) \nC468_=_C766( C468 C766 ) C468_=_C768( C468 C768 ) C468_=_C782( C468 C782 ) C468_=_C787( C468 C787 ) C468_=_C789( C468 C789 ) C468_=_C793( C468 C793 ) \nC468_=_C795( C468 C795 ) C474_=_C494( C474 C494 ) C474_=_C498( C474 C498 ) C474_=_C506( C474 C506 ) C474_=_C508( C474 C508 ) C474_=_C513( C474 C513 ) \nC474_=_C521( C474 C521 ) C474_=_C530( C474 C530 ) C474_=_C533( C474 C533 ) C474_=_C535( C474 C535 ) C474_=_C543( C474 C543 ) C474_=_C544( C474 C544 ) \nC474_=_C558( C474 C558 ) C474_=_C568( C474 C568 ) C474_=_C571( C474 C571 ) C474_=_C580( C474 C580 ) C474_=_C587( C474 C587 ) C474_=_C594( C474 C594 ) \nC474_=_C598( C474 C598 ) C474_=_C612( C474 C612 ) C474_=_C615( C474 C615 ) C474_=_C619( C474 C619 ) C474_=_C621( C474 C621 ) C474_=_C631( C474 C631 ) \nC474_=_C639( C474 C639 ) C474_=_C641( C474 C641 ) C474_=_C642( C474 C642 ) C474_=_C653( C474 C653 ) C474_=_C658( C474 C658 ) C474_=_C667( C474 C667 ) \nC474_=_C670( C474 C670 ) C474_=_C675( C474 C675 ) C474_=_C679( C474 C679 ) C474_=_C681( C474 C681 ) C474_=_C685( C474 C685 ) C474_=_C694( C474 C694 ) \nC474_=_C703( C474 C703 ) C474_=_C734( C474 C734 ) C474_=_C737( C474 C737 ) C474_=_C740( C474 C740 ) C474_=_C742( C474 C742 ) C474_=_C743( C474 C743 ) \nC474_=_C749( C474 C749 ) C474_=_C753( C474 C753 ) C474_=_C755( C474 C755 ) C474_=_C758( C474 C758 ) C474_=_C763( C474 C763 ) C474_=_C773( C474 C773 ) \nC474_=_C777( C474 C777 ) C474_=_C778( C474 C778 ) C474_=_C780( C474 C780 ) C474_=_C789( C474 C789 ) C474_=_C791( C474 C791 ) C474_=_C793( C474 C793 ) \nC474_=_C795( C474 C795 ) C479_=_C481( C479 C481 ) C479_=_C507( C479 C507 ) C479_=_C508( C479 C508 ) C479_=_C528( C479 C528 ) C479_=_C531( C479 C531 ) \nC479_=_C533( C479 C533 ) C479_=_C535( C479 C535 ) C479_=_C556( C479 C556 ) C479_=_C571( C479 C571 ) C479_=_C580( C479 C580 ) C479_=_C582( C479 C582 ) \nC479_=_C595( C479 C595 ) C479_=_C596( C479 C596 ) C479_=_C613( C479 C613 ) C479_=_C615( C479 C615 ) C479_=_C619( C479 C619 ) C479_=_C654( C479 C654 ) \nC479_=_C656( C479 C656 ) C479_=_C662( C479 C662 ) C479_=_C667( C479 C667 ) C479_=_C668( C479 C668 ) C479_=_C673( C479 C673 ) C479_=_C675( C479 C675 ) \nC479_=_C680( C479 C680 ) C479_=_C681( C479 C681 ) C479_=_C685( C479 C685 ) C479_=_C689( C479 C689 ) C479_=_C690( C479 C690 ) C479_=_C702( C479 C702 ) \nC479_=_C704( C479 C704 ) C479_=_C723( C479 C723 ) C479_=_C727( C479 C727 ) C479_=_C733( C479 C733 ) C479_=_C749( C479 C749 ) C479_=_C755( C479 C755 ) \nC479_=_C756( C479 C756 ) C479_=_C757( C479 C757 ) C479_=_C758( C479 C758 ) C479_=_C759( C479 C759 ) C479_=_C760( C479 C760 ) C479_=_C763( C479 C763 ) \nC479_=_C764( C479 C764 ) C479_=_C766( C479 C766 ) C479_=_C771( C479 C771 ) C479_=_C772( C479 C772 ) C479_=_C774( C479 C774 ) C479_=_C780( C479 C780 ) \nC479_=_C785( C479 C785 ) C479_=_C787( C479 C787 ) C479_=_C789( C479 C789 ) C479_=_C790( C479 C790 ) C479_=_C791( C479 C791 ) C479_=_C793( C479 C793 ) \nC479_=_C795( C479 C795 ) C481_=_C483( C481 C483 ) C481_=_C499( C481 C499 ) C481_=_C504( C481 C504 ) C481_=_C507( C481 C507 ) C481_=_C528( C481 C528 ) \nC481_=_C529( C481 C529 ) C481_=_C530( C481 C530 ) C481_=_C531( C481 C531 ) C481_=_C535( C481 C535 ) C481_=_C559( C481 C559 ) C481_=_C576( C481 C576 ) \nC481_=_C582( C481 C582 ) C481_=_C595( C481 C595 ) C481_=_C598( C481 C598 ) C481_=_C601( C481 C601 ) C481_=_C609( C481 C609 ) C481_=_C610( C481 C610 ) \nC481_=_C612( C481 C612 ) C481_=_C613( C481 C613 ) C481_=_C627( C481 C627 ) C481_=_C630( C481 C630 ) C481_=_C649( C481 C649 ) C481_=_C661( C481 C661 ) \nC481_=_C667( C481 C667 ) C481_=_C670( C481 C670 ) C481_=_C671( C481 C671 ) C481_=_C673( C481 C673 ) C481_=_C674( C481 C674 ) C481_=_C679( C481 C679 ) \nC481_=_C681( C481 C681 ) C481_=_C685( C481 C685 ) C481_=_C694( C481 C694 ) C481_=_C696( C481 C696 ) C481_=_C699( C481 C699 ) C481_=_C702( C481 C702 ) \nC481_=_C704( C481 C704 ) C481_=_C707( C481 C707 ) C481_=_C723( C481 C723 ) C481_=_C727( C481 C727 ) C481_=_C734( C481 C734 ) C481_=_C735( C481 C735 ) \nC481_=_C737( C481 C737 ) C481_=_C738( C481 C738 ) C481_=_C741( C481 C741 ) C481_=_C742( C481 C742 ) C481_=_C743( C481 C743 ) C481_=_C750( C481 C750 ) \nC481_=_C756( C481 C756 ) C481_=_C757( C481 C757 ) C481_=_C758( C481 C758 ) C481_=_C764( C481 C764 ) C481_=_C766( C481 C766 ) C481_=_C768( C481 C768 ) \nC481_=_C771( C481 C771 ) C481_=_C776( C481 C776 ) C481_=_C782( C481 C782 ) C481_=_C785( C481 C785 ) C481_=_C788( C481 C788 ) C481_=_C790( C481 C790 ) \nC481_=_C793( C481 C793 ) C483_=_C487( C483 C487 ) C483_=_C495( C483 C495 ) C483_=_C498( C483 C498 ) C483_=_C503( C483 C503 ) C483_=_C524( C483 C524 ) \nC483_=_C529( C483 C529 ) C483_=_C576( C483 C576 ) C483_=_C578( C483 C578 ) C483_=_C595( C483 C595 ) C483_=_C598( C483 C598 ) C483_=_C601( C483 C601 ) \nC483_=_C607( C483 C607 ) C483_=_C610( C483 C610 ) C483_=_C617( C483 C617 ) C483_=_C626( C483 C626 ) C483_=_C631( C483 C631 ) C483_=_C649( C483 C649 ) \nC483_=_C650( C483 C650 ) C483_=_C652( C483 C652 ) C483_=_C653( C483 C653 ) C483_=_C661( C483 C661 ) C483_=_C667( C483 C667 ) C483_=_C671( C483 C671 ) \nC483_=_C673( C483 C673 ) C483_=_C681( C483 C681 ) C483_=_C682( C483 C682 ) C483_=_C690( C483 C690 ) C483_=_C699( C483 C699 ) C483_=_C702( C483 C702 ) \nC483_=_C712( C483 C712 ) C483_=_C723( C483 C723 ) C483_=_C732( C483 C732 ) C483_=_C735( C483 C735 ) C483_=_C737( C483 C737 ) C483_=_C738( C483 C738 ) \nC483_=_C740( C483 C740 ) C483_=_C741( C483 C741 ) C483_=_C742( C483 C742 ) C483_=_C756( C483 C756 ) C483_=_C757( C483 C757 ) C483_=_C758(</w:t>
      </w:r>
    </w:p>
    <w:p>
      <w:pPr>
        <w:pStyle w:val="PreformattedText"/>
        <w:bidi w:val="0"/>
        <w:spacing w:before="0" w:after="0"/>
        <w:jc w:val="left"/>
        <w:rPr/>
      </w:pPr>
      <w:r>
        <w:rPr/>
        <w:t xml:space="preserve"> </w:t>
      </w:r>
      <w:r>
        <w:rPr/>
        <w:t>C483 C758 ) \nC483_=_C763( C483 C763 ) C483_=_C766( C483 C766 ) C483_=_C768( C483 C768 ) C483_=_C776( C483 C776 ) C483_=_C777( C483 C777 ) C483_=_C782( C483 C782 ) \nC483_=_C788( C483 C788 ) C483_=_C790( C483 C790 ) C483_=_C793( C483 C793 ) C483_=_C795( C483 C795 ) C483_=_C796( C483 C796 ) C484_=_C494( C484 C494 ) \nC484_=_C500( C484 C500 ) C484_=_C503( C484 C503 ) C484_=_C512( C484 C512 ) C484_=_C518( C484 C518 ) C484_=_C519( C484 C519 ) C484_=_C522( C484 C522 ) \nC484_=_C523( C484 C523 ) C484_=_C524( C484 C524 ) C484_=_C527( C484 C527 ) C484_=_C529( C484 C529 ) C484_=_C539( C484 C539 ) C484_=_C544( C484 C544 ) \nC484_=_C550( C484 C550 ) C484_=_C569( C484 C569 ) C484_=_C575( C484 C575 ) C484_=_C597( C484 C597 ) C484_=_C598( C484 C598 ) C484_=_C607( C484 C607 ) \nC484_=_C609( C484 C609 ) C484_=_C617( C484 C617 ) C484_=_C621( C484 C621 ) C484_=_C622( C484 C622 ) C484_=_C626( C484 C626 ) C484_=_C633( C484 C633 ) \nC484_=_C640( C484 C640 ) C484_=_C652( C484 C652 ) C484_=_C656( C484 C656 ) C484_=_C658( C484 C658 ) C484_=_C661( C484 C661 ) C484_=_C671( C484 C671 ) \nC484_=_C673( C484 C673 ) C484_=_C679( C484 C679 ) C484_=_C680( C484 C680 ) C484_=_C685( C484 C685 ) C484_=_C689( C484 C689 ) C484_=_C693( C484 C693 ) \nC484_=_C694( C484 C694 ) C484_=_C700( C484 C700 ) C484_=_C702( C484 C702 ) C484_=_C704( C484 C704 ) C484_=_C705( C484 C705 ) C484_=_C706( C484 C706 ) \nC484_=_C712( C484 C712 ) C484_=_C719( C484 C719 ) C484_=_C727( C484 C727 ) C484_=_C735( C484 C735 ) C484_=_C740( C484 C740 ) C484_=_C742( C484 C742 ) \nC484_=_C743( C484 C743 ) C484_=_C744( C484 C744 ) C484_=_C749( C484 C749 ) C484_=_C753( C484 C753 ) C484_=_C758( C484 C758 ) C484_=_C759( C484 C759 ) \nC484_=_C764( C484 C764 ) C484_=_C771( C484 C771 ) C484_=_C773( C484 C773 ) C484_=_C774( C484 C774 ) C484_=_C777( C484 C777 ) C484_=_C782( C484 C782 ) \nC484_=_C787( C484 C787 ) C484_=_C789( C484 C789 ) C484_=_C790( C484 C790 ) C484_=_C793( C484 C793 ) C487_=_C495( C487 C495 ) C487_=_C496( C487 C496 ) \nC487_=_C497( C487 C497 ) C487_=_C498( C487 C498 ) C487_=_C499( C487 C499 ) C487_=_C519( C487 C519 ) C487_=_C535( C487 C535 ) C487_=_C538( C487 C538 ) \nC487_=_C556( C487 C556 ) C487_=_C558( C487 C558 ) C487_=_C568( C487 C568 ) C487_=_C569( C487 C569 ) C487_=_C575( C487 C575 ) C487_=_C578( C487 C578 ) \nC487_=_C587( C487 C587 ) C487_=_C592( C487 C592 ) C487_=_C595( C487 C595 ) C487_=_C596( C487 C596 ) C487_=_C607( C487 C607 ) C487_=_C609( C487 C609 ) \nC487_=_C613( C487 C613 ) C487_=_C614( C487 C614 ) C487_=_C615( C487 C615 ) C487_=_C640( C487 C640 ) C487_=_C642( C487 C642 ) C487_=_C653( C487 C653 ) \nC487_=_C656( C487 C656 ) C487_=_C667( C487 C667 ) C487_=_C674( C487 C674 ) C487_=_C675( C487 C675 ) C487_=_C676( C487 C676 ) C487_=_C680( C487 C680 ) \nC487_=_C682( C487 C682 ) C487_=_C690( C487 C690 ) C487_=_C691( C487 C691 ) C487_=_C693( C487 C693 ) C487_=_C694( C487 C694 ) C487_=_C699( C487 C699 ) \nC487_=_C703( C487 C703 ) C487_=_C706( C487 C706 ) C487_=_C712( C487 C712 ) C487_=_C719( C487 C719 ) C487_=_C720( C487 C720 ) C487_=_C722( C487 C722 ) \nC487_=_C723( C487 C723 ) C487_=_C732( C487 C732 ) C487_=_C735( C487 C735 ) C487_=_C737( C487 C737 ) C487_=_C740( C487 C740 ) C487_=_C741( C487 C741 ) \nC487_=_C743( C487 C743 ) C487_=_C753( C487 C753 ) C487_=_C755( C487 C755 ) C487_=_C763( C487 C763 ) C487_=_C766( C487 C766 ) C487_=_C777( C487 C777 ) \nC487_=_C778( C487 C778 ) C487_=_C780( C487 C780 ) C487_=_C785( C487 C785 ) C487_=_C790( C487 C790 ) C487_=_C791( C487 C791 ) C487_=_C793( C487 C793 ) \nC487_=_C796( C487 C796 ) C494_=_C499( C494 C499 ) C494_=_C503( C494 C503 ) C494_=_C516( C494 C516 ) C494_=_C518( C494 C518 ) C494_=_C522( C494 C522 ) \nC494_=_C523( C494 C523 ) C494_=_C524( C494 C524 ) C494_=_C527( C494 C527 ) C494_=_C533( C494 C533 ) C494_=_C538( C494 C538 ) C494_=_C539( C494 C539 ) \nC494_=_C550( C494 C550 ) C494_=_C558( C494 C558 ) C494_=_C575( C494 C575 ) C494_=_C578( C494 C578 ) C494_=_C579( C494 C579 ) C494_=_C581( C494 C581 ) \nC494_=_C582( C494 C582 ) C494_=_C597( C494 C597 ) C494_=_C598( C494 C598 ) C494_=_C607( C494 C607 ) C494_=_C609( C494 C609 ) C494_=_C612( C494 C612 ) \nC494_=_C613( C494 C613 ) C494_=_C620( C494 C620 ) C494_=_C621( C494 C621 ) C494_=_C622( C494 C622 ) C494_=_C626( C494 C626 ) C494_=_C627( C494 C627 ) \nC494_=_C631( C494 C631 ) C494_=_C639( C494 C639 ) C494_=_C642( C494 C642 ) C494_=_C650( C494 C650 ) C494_=_C652( C494 C652 ) C494_=_C656( C494 C656 ) \nC494_=_C658( C494 C658 ) C494_=_C670( C494 C670 ) C494_=_C676( C494 C676 ) C494_=_C679( C494 C679 ) C494_=_C689( C494 C689 ) C494_=_C693( C494 C693 ) \nC494_=_C694( C494 C694 ) C494_=_C703( C494 C703 ) C494_=_C704( C494 C704 ) C494_=_C730( C494 C730 ) C494_=_C734( C494 C734 ) C494_=_C738( C494 C738 ) \nC494_=_C741( C494 C741 ) C494_=_C742( C494 C742 ) C494_=_C749( C494 C749 ) C494_=_C758( C494 C758 ) C494_=_C759( C494 C759 ) C494_=_C764( C494 C764 ) \nC494_=_C771( C494 C771 ) C494_=_C773( C494 C773 ) C494_=_C774( C494 C774 ) C494_=_C777( C494 C777 ) C494_=_C778( C494 C778 ) C494_=_C785( C494 C785 ) \nC494_=_C787( C494 C787 ) C494_=_C789( C494 C789 ) C494_=_C790( C494 C790 ) C494_=_C795( C494 C795 ) C494_=_C796( C494 C796 ) C495_=_C496( C495 C496 ) \nC495_=_C497( C495 C497 ) C495_=_C498( C495 C498 ) C495_=_C499( C495 C499 ) C495_=_C500( C495 C500 ) C495_=_C512( C495 C512 ) C495_=_C516( C495 C516 ) \nC495_=_C522( C495 C522 ) C495_=_C529( C495 C529 ) C495_=_C530( C495 C530 ) C495_=_C531( C495 C531 ) C495_=_C535( C495 C535 ) C495_=_C543( C495 C543 ) \nC495_=_C575( C495 C575 ) C495_=_C578( C495 C578 ) C495_=_C587( C495 C587 ) C495_=_C592( C495 C592 ) C495_=_C613( C495 C613 ) C495_=_C614( C495 C614 ) \nC495_=_C617( C495 C617 ) C495_=_C620( C495 C620 ) C495_=_C626( C495 C626 ) C495_=_C641( C495 C641 ) C495_=_C642( C495 C642 ) C495_=_C652( C495 C652 ) \nC495_=_C653( C495 C653 ) C495_=_C661( C495 C661 ) C495_=_C675( C495 C675 ) C495_=_C680( C495 C680 ) C495_=_C682( C495 C682 ) C495_=_C689( C495 C689 ) \nC495_=_C690( C495 C690 ) C495_=_C691( C495 C691 ) C495_=_C694( C495 C694 ) C495_=_C699( C495 C699 ) C495_=_C702( C495 C702 ) C495_=_C703( C495 C703 ) \nC495_=_C704( C495 C704 ) C495_=_C706( C495 C706 ) C495_=_C712( C495 C712 ) C495_=_C719( C495 C719 ) C495_=_C720( C495 C720 ) C495_=_C732( C495 C732 ) \nC495_=_C734( C495 C734 ) C495_=_C738( C495 C738 ) C495_=_C740( C495 C740 ) C495_=_C743( C495 C743 ) C495_=_C749( C495 C749 ) C495_=_C755( C495 C755 ) \nC495_=_C756( C495 C756 ) C495_=_C764( C495 C764 ) C495_=_C766( C495 C766 ) C495_=_C768( C495 C768 ) C495_=_C771( C495 C771 ) C495_=_C772( C495 C772 ) \nC495_=_C773( C495 C773 ) C495_=_C774( C495 C774 ) C495_=_C776( C495 C776 ) C495_=_C780( C495 C780 ) C495_=_C785( C495 C785 ) C495_=_C787( C495 C787 ) \nC495_=_C788( C495 C788 ) C495_=_C790( C495 C790 ) C495_=_C792( C495 C792 ) C495_=_C795( C495 C795 ) C496_=_C497( C496 C497 ) C496_=_C498( C496 C498 ) \nC496_=_C499( C496 C499 ) C496_=_C503( C496 C503 ) C496_=_C504( C496 C504 ) C496_=_C508( C496 C508 ) C496_=_C516( C496 C516 ) C496_=_C523( C496 C523 ) \nC496_=_C528( C496 C528 ) C496_=_C531( C496 C531 ) C496_=_C535( C496 C535 ) C496_=_C538( C496 C538 ) C496_=_C544( C496 C544 ) C496_=_C559( C496 C559 ) \nC496_=_C563( C496 C563 ) C496_=_C571( C496 C571 ) C496_=_C575( C496 C575 ) C496_=_C579( C496 C579 ) C496_=_C581( C496 C581 ) C496_=_C587( C496 C587 ) \nC496_=_C592( C496 C592 ) C496_=_C594( C496 C594 ) C496_=_C596( C496 C596 ) C496_=_C609( C496 C609 ) C496_=_C613( C496 C613 ) C496_=_C614( C496 C614 ) \nC496_=_C617( C496 C617 ) C496_=_C619( C496 C619 ) C496_=_C630( C496 C630 ) C496_=_C637( C496 C637 ) C496_=_C640( C496 C640 ) C496_=_C641( C496 C641 ) \nC496_=_C642( C496 C642 ) C496_=_C649( C496 C649 ) C496_=_C662( C496 C662 ) C496_=_C670( C496 C670 ) C496_=_C671( C496 C671 ) C496_=_C675( C496 C675 ) \nC496_=_C676( C496 C676 ) C496_=_C679( C496 C679 ) C496_=_C680( C496 C680 ) C496_=_C682( C496 C682 ) C496_=_C690( C496 C690 ) C496_=_C691( C496 C691 ) \nC496_=_C693( C496 C693 ) C496_=_C694( C496 C694 ) C496_=_C696( C496 C696 ) C496_=_C703( C496 C703 ) C496_=_C705( C496 C705 ) C496_=_C706( C496 C706 ) \nC496_=_C719( C496 C719 ) C496_=_C720( C496 C720 ) C496_=_C723( C496 C723 ) C496_=_C732( C496 C732 ) C496_=_C734( C496 C734 ) C496_=_C737( C496 C737 ) \nC496_=_C740( C496 C740 ) C496_=_C741( C496 C741 ) C496_=_C743( C496 C743 ) C496_=_C744( C496 C744 ) C496_=_C753( C496 C753 ) C496_=_C755( C496 C755 ) \nC496_=_C763( C496 C763 ) C496_=_C766( C496 C766 ) C496_=_C777( C496 C777 ) C496_=_C778( C496 C778 ) C496_=_C780( C496 C780 ) C496_=_C785( C496 C785 ) \nC496_=_C788( C496 C788 ) C496_=_C789( C496 C789 ) C496_=_C790( C496 C790 ) C496_=_C791( C496 C791 ) C496_=_C795( C496 C795 ) C497_=_C498( C497 C498 ) \nC497_=_C499( C497 C499 ) C497_=_C503( C497 C503 ) C497_=_C504( C497 C504 ) C497_=_C508( C497 C508 ) C497_=_C517( C497 C517 ) C497_=_C518( C497 C518 ) \nC497_=_C521( C497 C521 ) C497_=_C535( C497 C535 ) C497_=_C544( C497 C544 ) C497_=_C551( C497 C551 ) C497_=_C556( C497 C556 ) C497_=_C569( C497 C569 ) \nC497_=_C575( C497 C575 ) C497_=_C581( C497 C581 ) C497_=_C587( C497 C587 ) C497_=_C592( C497 C592 ) C497_=_C595( C497 C595 ) C497_=_C596( C497 C596 ) \nC497_=_C598( C497 C598 ) C497_=_C601( C497 C601 ) C497_=_C609( C497 C609 ) C497_=_C613( C497 C613 ) C497_=_C614( C497 C614 ) C497_=_C619( C497 C619 ) \nC497_=_C621( C497 C621 ) C497_=_C622( C497 C622 ) C497_=_C639( C497 C639 ) C497_=_C641( C497 C641 ) C497_=_C642( C497 C642 ) C497_=_C661( C497 C661 ) \nC497_=_C673( C497 C673 ) C497_=_C675( C497 C675 ) C497_=_C680( C497 C680 ) C497_=_C682( C497 C682 ) C497_=_C685( C497 C685 ) C497_=_C690( C497 C690 ) \nC497_=_C691( C497 C691 ) C497_=_C693( C497 C693 ) C497_=_C699( C497 C699 ) C497_=_C703( C497 C703 ) C497_=_C706( C497 C706 ) C497_=_C719( C497 C719 ) \nC497_=_C720( C497 C720 ) C497_=_C723( C497 C723 ) C497_=_C730( C497 C730 ) C497_=_C732( C497 C732 ) C497_=_C737( C497 C737 ) C497_=_C738( C497 C738 ) \nC497_=_C740(</w:t>
      </w:r>
    </w:p>
    <w:p>
      <w:pPr>
        <w:pStyle w:val="PreformattedText"/>
        <w:bidi w:val="0"/>
        <w:spacing w:before="0" w:after="0"/>
        <w:jc w:val="left"/>
        <w:rPr/>
      </w:pPr>
      <w:r>
        <w:rPr/>
        <w:t xml:space="preserve"> </w:t>
      </w:r>
      <w:r>
        <w:rPr/>
        <w:t>C497 C740 ) C497_=_C743( C497 C743 ) C497_=_C744( C497 C744 ) C497_=_C749( C497 C749 ) C497_=_C753( C497 C753 ) C497_=_C755( C497 C755 ) \nC497_=_C766( C497 C766 ) C497_=_C768( C497 C768 ) C497_=_C773( C497 C773 ) C497_=_C777( C497 C777 ) C497_=_C780( C497 C780 ) C497_=_C785( C497 C785 ) \nC497_=_C788( C497 C788 ) C497_=_C789( C497 C789 ) C497_=_C796( C497 C796 ) C498_=_C499( C498 C499 ) C498_=_C506( C498 C506 ) C498_=_C507( C498 C507 ) \nC498_=_C508( C498 C508 ) C498_=_C513( C498 C513 ) C498_=_C535( C498 C535 ) C498_=_C543( C498 C543 ) C498_=_C544( C498 C544 ) C498_=_C559( C498 C559 ) \nC498_=_C568( C498 C568 ) C498_=_C575( C498 C575 ) C498_=_C576( C498 C576 ) C498_=_C587( C498 C587 ) C498_=_C592( C498 C592 ) C498_=_C596( C498 C596 ) \nC498_=_C598( C498 C598 ) C498_=_C607( C498 C607 ) C498_=_C610( C498 C610 ) C498_=_C613( C498 C613 ) C498_=_C614( C498 C614 ) C498_=_C615( C498 C615 ) \nC498_=_C617( C498 C617 ) C498_=_C619( C498 C619 ) C498_=_C626( C498 C626 ) C498_=_C631( C498 C631 ) C498_=_C639( C498 C639 ) C498_=_C641( C498 C641 ) \nC498_=_C642( C498 C642 ) C498_=_C649( C498 C649 ) C498_=_C652( C498 C652 ) C498_=_C653( C498 C653 ) C498_=_C656( C498 C656 ) C498_=_C661( C498 C661 ) \nC498_=_C667( C498 C667 ) C498_=_C670( C498 C670 ) C498_=_C672( C498 C672 ) C498_=_C675( C498 C675 ) C498_=_C680( C498 C680 ) C498_=_C682( C498 C682 ) \nC498_=_C685( C498 C685 ) C498_=_C689( C498 C689 ) C498_=_C690( C498 C690 ) C498_=_C691( C498 C691 ) C498_=_C694( C498 C694 ) C498_=_C696( C498 C696 ) \nC498_=_C699( C498 C699 ) C498_=_C700( C498 C700 ) C498_=_C702( C498 C702 ) C498_=_C703( C498 C703 ) C498_=_C704( C498 C704 ) C498_=_C706( C498 C706 ) \nC498_=_C712( C498 C712 ) C498_=_C719( C498 C719 ) C498_=_C720( C498 C720 ) C498_=_C722( C498 C722 ) C498_=_C727( C498 C727 ) C498_=_C732( C498 C732 ) \nC498_=_C733( C498 C733 ) C498_=_C740( C498 C740 ) C498_=_C742( C498 C742 ) C498_=_C743( C498 C743 ) C498_=_C750( C498 C750 ) C498_=_C755( C498 C755 ) \nC498_=_C756( C498 C756 ) C498_=_C760( C498 C760 ) C498_=_C763( C498 C763 ) C498_=_C766( C498 C766 ) C498_=_C773( C498 C773 ) C498_=_C780( C498 C780 ) \nC498_=_C785( C498 C785 ) C498_=_C788( C498 C788 ) C498_=_C791( C498 C791 ) C499_=_C503( C499 C503 ) C499_=_C504( C499 C504 ) C499_=_C507( C499 C507 ) \nC499_=_C516( C499 C516 ) C499_=_C529( C499 C529 ) C499_=_C530( C499 C530 ) C499_=_C533( C499 C533 ) C499_=_C535( C499 C535 ) C499_=_C559( C499 C559 ) \nC499_=_C575( C499 C575 ) C499_=_C587( C499 C587 ) C499_=_C592( C499 C592 ) C499_=_C594( C499 C594 ) C499_=_C597( C499 C597 ) C499_=_C612( C499 C612 ) \nC499_=_C613( C499 C613 ) C499_=_C614( C499 C614 ) C499_=_C620( C499 C620 ) C499_=_C627( C499 C627 ) C499_=_C639( C499 C639 ) C499_=_C640( C499 C640 ) \nC499_=_C642( C499 C642 ) C499_=_C649( C499 C649 ) C499_=_C670( C499 C670 ) C499_=_C675( C499 C675 ) C499_=_C676( C499 C676 ) C499_=_C680( C499 C680 ) \nC499_=_C681( C499 C681 ) C499_=_C682( C499 C682 ) C499_=_C690( C499 C690 ) C499_=_C691( C499 C691 ) C499_=_C693( C499 C693 ) C499_=_C694( C499 C694 ) \nC499_=_C696( C499 C696 ) C499_=_C703( C499 C703 ) C499_=_C705( C499 C705 ) C499_=_C706( C499 C706 ) C499_=_C707( C499 C707 ) C499_=_C710( C499 C710 ) \nC499_=_C719( C499 C719 ) C499_=_C720( C499 C720 ) C499_=_C730( C499 C730 ) C499_=_C732( C499 C732 ) C499_=_C734( C499 C734 ) C499_=_C737( C499 C737 ) \nC499_=_C738( C499 C738 ) C499_=_C740( C499 C740 ) C499_=_C742( C499 C742 ) C499_=_C743( C499 C743 ) C499_=_C750( C499 C750 ) C499_=_C755( C499 C755 ) \nC499_=_C758( C499 C758 ) C499_=_C766( C499 C766 ) C499_=_C768( C499 C768 ) C499_=_C771( C499 C771 ) C499_=_C777( C499 C777 ) C499_=_C780( C499 C780 ) \nC499_=_C782( C499 C782 ) C499_=_C785( C499 C785 ) C499_=_C788( C499 C788 ) C499_=_C791( C499 C791 ) C500_=_C512( C500 C512 ) C500_=_C513( C500 C513 ) \nC500_=_C530( C500 C530 ) C500_=_C535( C500 C535 ) C500_=_C556( C500 C556 ) C500_=_C563( C500 C563 ) C500_=_C571( C500 C571 ) C500_=_C578( C500 C578 ) \nC500_=_C597( C500 C597 ) C500_=_C598( C500 C598 ) C500_=_C612( C500 C612 ) C500_=_C617( C500 C617 ) C500_=_C619( C500 C619 ) C500_=_C620( C500 C620 ) \nC500_=_C627( C500 C627 ) C500_=_C640( C500 C640 ) C500_=_C641( C500 C641 ) C500_=_C654( C500 C654 ) C500_=_C658( C500 C658 ) C500_=_C661( C500 C661 ) \nC500_=_C672( C500 C672 ) C500_=_C673( C500 C673 ) C500_=_C680( C500 C680 ) C500_=_C681( C500 C681 ) C500_=_C685( C500 C685 ) C500_=_C689( C500 C689 ) \nC500_=_C702( C500 C702 ) C500_=_C703( C500 C703 ) C500_=_C706( C500 C706 ) C500_=_C710( C500 C710 ) C500_=_C711( C500 C711 ) C500_=_C712( C500 C712 ) \nC500_=_C719( C500 C719 ) C500_=_C730( C500 C730 ) C500_=_C732( C500 C732 ) C500_=_C741( C500 C741 ) C500_=_C742( C500 C742 ) C500_=_C743( C500 C743 ) \nC500_=_C749( C500 C749 ) C500_=_C753( C500 C753 ) C500_=_C759( C500 C759 ) C500_=_C760( C500 C760 ) C500_=_C763( C500 C763 ) C500_=_C766( C500 C766 ) \nC500_=_C772( C500 C772 ) C500_=_C773( C500 C773 ) C500_=_C776( C500 C776 ) C500_=_C782( C500 C782 ) C500_=_C787( C500 C787 ) C500_=_C790( C500 C790 ) \nC500_=_C796( C500 C796 ) C503_=_C504( C503 C504 ) C503_=_C517( C503 C517 ) C503_=_C518( C503 C518 ) C503_=_C522( C503 C522 ) C503_=_C523( C503 C523 ) \nC503_=_C524( C503 C524 ) C503_=_C529( C503 C529 ) C503_=_C539( C503 C539 ) C503_=_C544( C503 C544 ) C503_=_C550( C503 C550 ) C503_=_C559( C503 C559 ) \nC503_=_C575( C503 C575 ) C503_=_C587( C503 C587 ) C503_=_C592( C503 C592 ) C503_=_C594( C503 C594 ) C503_=_C597( C503 C597 ) C503_=_C607( C503 C607 ) \nC503_=_C609( C503 C609 ) C503_=_C615( C503 C615 ) C503_=_C621( C503 C621 ) C503_=_C622( C503 C622 ) C503_=_C626( C503 C626 ) C503_=_C639( C503 C639 ) \nC503_=_C640( C503 C640 ) C503_=_C649( C503 C649 ) C503_=_C650( C503 C650 ) C503_=_C652( C503 C652 ) C503_=_C653( C503 C653 ) C503_=_C656( C503 C656 ) \nC503_=_C658( C503 C658 ) C503_=_C673( C503 C673 ) C503_=_C679( C503 C679 ) C503_=_C681( C503 C681 ) C503_=_C682( C503 C682 ) C503_=_C689( C503 C689 ) \nC503_=_C693( C503 C693 ) C503_=_C694( C503 C694 ) C503_=_C696( C503 C696 ) C503_=_C704( C503 C704 ) C503_=_C719( C503 C719 ) C503_=_C733( C503 C733 ) \nC503_=_C740( C503 C740 ) C503_=_C742( C503 C742 ) C503_=_C744( C503 C744 ) C503_=_C749( C503 C749 ) C503_=_C756( C503 C756 ) C503_=_C758( C503 C758 ) \nC503_=_C759( C503 C759 ) C503_=_C764( C503 C764 ) C503_=_C768( C503 C768 ) C503_=_C773( C503 C773 ) C503_=_C774( C503 C774 ) C503_=_C776( C503 C776 ) \nC503_=_C777( C503 C777 ) C503_=_C780( C503 C780 ) C503_=_C782( C503 C782 ) C503_=_C787( C503 C787 ) C503_=_C791( C503 C791 ) C503_=_C796( C503 C796 ) \nC504_=_C506( C504 C506 ) C504_=_C507( C504 C507 ) C504_=_C517( C504 C517 ) C504_=_C519( C504 C519 ) C504_=_C521( C504 C521 ) C504_=_C523( C504 C523 ) \nC504_=_C529( C504 C529 ) C504_=_C530( C504 C530 ) C504_=_C544( C504 C544 ) C504_=_C559( C504 C559 ) C504_=_C563( C504 C563 ) C504_=_C569( C504 C569 ) \nC504_=_C571( C504 C571 ) C504_=_C579( C504 C579 ) C504_=_C581( C504 C581 ) C504_=_C587( C504 C587 ) C504_=_C612( C504 C612 ) C504_=_C615( C504 C615 ) \nC504_=_C617( C504 C617 ) C504_=_C620( C504 C620 ) C504_=_C622( C504 C622 ) C504_=_C627( C504 C627 ) C504_=_C637( C504 C637 ) C504_=_C639( C504 C639 ) \nC504_=_C650( C504 C650 ) C504_=_C661( C504 C661 ) C504_=_C670( C504 C670 ) C504_=_C671( C504 C671 ) C504_=_C673( C504 C673 ) C504_=_C674( C504 C674 ) \nC504_=_C681( C504 C681 ) C504_=_C682( C504 C682 ) C504_=_C689( C504 C689 ) C504_=_C694( C504 C694 ) C504_=_C696( C504 C696 ) C504_=_C706( C504 C706 ) \nC504_=_C707( C504 C707 ) C504_=_C719( C504 C719 ) C504_=_C722( C504 C722 ) C504_=_C733( C504 C733 ) C504_=_C734( C504 C734 ) C504_=_C737( C504 C737 ) \nC504_=_C740( C504 C740 ) C504_=_C744( C504 C744 ) C504_=_C749( C504 C749 ) C504_=_C750( C504 C750 ) C504_=_C753( C504 C753 ) C504_=_C758( C504 C758 ) \nC504_=_C763( C504 C763 ) C504_=_C766( C504 C766 ) C504_=_C768( C504 C768 ) C504_=_C773( C504 C773 ) C504_=_C778( C504 C778 ) C504_=_C782( C504 C782 ) \nC504_=_C788( C504 C788 ) C504_=_C790( C504 C790 ) C504_=_C793( C504 C793 ) C504_=_C795( C504 C795 ) C504_=_C796( C504 C796 ) C506_=_C507( C506 C507 ) \nC506_=_C508( C506 C508 ) C506_=_C513( C506 C513 ) C506_=_C519( C506 C519 ) C506_=_C521( C506 C521 ) C506_=_C543( C506 C543 ) C506_=_C544( C506 C544 ) \nC506_=_C551( C506 C551 ) C506_=_C559( C506 C559 ) C506_=_C568( C506 C568 ) C506_=_C569( C506 C569 ) C506_=_C575( C506 C575 ) C506_=_C580( C506 C580 ) \nC506_=_C581( C506 C581 ) C506_=_C595( C506 C595 ) C506_=_C598( C506 C598 ) C506_=_C601( C506 C601 ) C506_=_C615( C506 C615 ) C506_=_C617( C506 C617 ) \nC506_=_C619( C506 C619 ) C506_=_C620( C506 C620 ) C506_=_C639( C506 C639 ) C506_=_C641( C506 C641 ) C506_=_C650( C506 C650 ) C506_=_C653( C506 C653 ) \nC506_=_C656( C506 C656 ) C506_=_C661( C506 C661 ) C506_=_C662( C506 C662 ) C506_=_C667( C506 C667 ) C506_=_C668( C506 C668 ) C506_=_C670( C506 C670 ) \nC506_=_C671( C506 C671 ) C506_=_C674( C506 C674 ) C506_=_C675( C506 C675 ) C506_=_C682( C506 C682 ) C506_=_C685( C506 C685 ) C506_=_C689( C506 C689 ) \nC506_=_C691( C506 C691 ) C506_=_C694( C506 C694 ) C506_=_C696( C506 C696 ) C506_=_C703( C506 C703 ) C506_=_C706( C506 C706 ) C506_=_C710( C506 C710 ) \nC506_=_C711( C506 C711 ) C506_=_C712( C506 C712 ) C506_=_C720( C506 C720 ) C506_=_C722( C506 C722 ) C506_=_C730( C506 C730 ) C506_=_C733( C506 C733 ) \nC506_=_C734( C506 C734 ) C506_=_C742( C506 C742 ) C506_=_C743( C506 C743 ) C506_=_C744( C506 C744 ) C506_=_C749( C506 C749 ) C506_=_C750( C506 C750 ) \nC506_=_C755( C506 C755 ) C506_=_C756( C506 C756 ) C506_=_C757( C506 C757 ) C506_=_C763( C506 C763 ) C506_=_C764( C506 C764 ) C506_=_C772( C506 C772 ) \nC506_=_C773( C506 C773 ) C506_=_C774( C506 C774 ) C506_=_C778( C506 C778 ) C506_=_C780( C506 C780 ) C506_=_C785( C506 C785 ) C506_=_C788( C506 C788 ) \nC506_=_C789( C506 C789 ) C506_=_C791( C506 C791 ) C506_=_C793( C506 C793 ) C506_=_C795( C506 C795 ) C507_=_C516( C507 C516 ) C507_=_C517( C507 C517 ) \nC507_=_C528( C507 C528 ) C507_=_C529(</w:t>
      </w:r>
    </w:p>
    <w:p>
      <w:pPr>
        <w:pStyle w:val="PreformattedText"/>
        <w:bidi w:val="0"/>
        <w:spacing w:before="0" w:after="0"/>
        <w:jc w:val="left"/>
        <w:rPr/>
      </w:pPr>
      <w:r>
        <w:rPr/>
        <w:t xml:space="preserve"> </w:t>
      </w:r>
      <w:r>
        <w:rPr/>
        <w:t>C507 C529 ) C507_=_C530( C507 C530 ) C507_=_C533( C507 C533 ) C507_=_C544( C507 C544 ) C507_=_C551( C507 C551 ) \nC507_=_C559( C507 C559 ) C507_=_C571( C507 C571 ) C507_=_C575( C507 C575 ) C507_=_C576( C507 C576 ) C507_=_C580( C507 C580 ) C507_=_C595( C507 C595 ) \nC507_=_C601( C507 C601 ) C507_=_C607( C507 C607 ) C507_=_C610( C507 C610 ) C507_=_C612( C507 C612 ) C507_=_C617( C507 C617 ) C507_=_C619( C507 C619 ) \nC507_=_C627( C507 C627 ) C507_=_C633( C507 C633 ) C507_=_C637( C507 C637 ) C507_=_C656( C507 C656 ) C507_=_C662( C507 C662 ) C507_=_C668( C507 C668 ) \nC507_=_C670( C507 C670 ) C507_=_C672( C507 C672 ) C507_=_C675( C507 C675 ) C507_=_C676( C507 C676 ) C507_=_C681( C507 C681 ) C507_=_C694( C507 C694 ) \nC507_=_C696( C507 C696 ) C507_=_C700( C507 C700 ) C507_=_C707( C507 C707 ) C507_=_C710( C507 C710 ) C507_=_C711( C507 C711 ) C507_=_C722( C507 C722 ) \nC507_=_C723( C507 C723 ) C507_=_C727( C507 C727 ) C507_=_C732( C507 C732 ) C507_=_C734( C507 C734 ) C507_=_C735( C507 C735 ) C507_=_C744( C507 C744 ) \nC507_=_C749( C507 C749 ) C507_=_C750( C507 C750 ) C507_=_C756( C507 C756 ) C507_=_C757( C507 C757 ) C507_=_C758( C507 C758 ) C507_=_C759( C507 C759 ) \nC507_=_C760( C507 C760 ) C507_=_C764( C507 C764 ) C507_=_C766( C507 C766 ) C507_=_C772( C507 C772 ) C507_=_C774( C507 C774 ) C507_=_C778( C507 C778 ) \nC507_=_C782( C507 C782 ) C507_=_C785( C507 C785 ) C507_=_C788( C507 C788 ) C507_=_C791( C507 C791 ) C507_=_C795( C507 C795 ) C507_=_C796( C507 C796 ) \nC508_=_C512( C508 C512 ) C508_=_C513( C508 C513 ) C508_=_C522( C508 C522 ) C508_=_C535( C508 C535 ) C508_=_C543( C508 C543 ) C508_=_C544( C508 C544 ) \nC508_=_C568( C508 C568 ) C508_=_C581( C508 C581 ) C508_=_C587( C508 C587 ) C508_=_C594( C508 C594 ) C508_=_C596( C508 C596 ) C508_=_C598( C508 C598 ) \nC508_=_C609( C508 C609 ) C508_=_C615( C508 C615 ) C508_=_C619( C508 C619 ) C508_=_C621( C508 C621 ) C508_=_C622( C508 C622 ) C508_=_C637( C508 C637 ) \nC508_=_C639( C508 C639 ) C508_=_C641( C508 C641 ) C508_=_C648( C508 C648 ) C508_=_C653( C508 C653 ) C508_=_C667( C508 C667 ) C508_=_C670( C508 C670 ) \nC508_=_C673( C508 C673 ) C508_=_C675( C508 C675 ) C508_=_C676( C508 C676 ) C508_=_C680( C508 C680 ) C508_=_C685( C508 C685 ) C508_=_C689( C508 C689 ) \nC508_=_C690( C508 C690 ) C508_=_C693( C508 C693 ) C508_=_C694( C508 C694 ) C508_=_C703( C508 C703 ) C508_=_C704( C508 C704 ) C508_=_C723( C508 C723 ) \nC508_=_C733( C508 C733 ) C508_=_C742( C508 C742 ) C508_=_C743( C508 C743 ) C508_=_C744( C508 C744 ) C508_=_C753( C508 C753 ) C508_=_C755( C508 C755 ) \nC508_=_C757( C508 C757 ) C508_=_C758( C508 C758 ) C508_=_C763( C508 C763 ) C508_=_C773( C508 C773 ) C508_=_C777( C508 C777 ) C508_=_C780( C508 C780 ) \nC508_=_C787( C508 C787 ) C508_=_C789( C508 C789 ) C508_=_C790( C508 C790 ) C508_=_C791( C508 C791 ) C508_=_C795( C508 C795 ) C512_=_C513( C512 C513 ) \nC512_=_C522( C512 C522 ) C512_=_C523( C512 C523 ) C512_=_C529( C512 C529 ) C512_=_C531( C512 C531 ) C512_=_C539( C512 C539 ) C512_=_C556( C512 C556 ) \nC512_=_C563( C512 C563 ) C512_=_C569( C512 C569 ) C512_=_C571( C512 C571 ) C512_=_C581( C512 C581 ) C512_=_C592( C512 C592 ) C512_=_C594( C512 C594 ) \nC512_=_C612( C512 C612 ) C512_=_C619( C512 C619 ) C512_=_C620( C512 C620 ) C512_=_C622( C512 C622 ) C512_=_C627( C512 C627 ) C512_=_C637( C512 C637 ) \nC512_=_C640( C512 C640 ) C512_=_C648( C512 C648 ) C512_=_C653( C512 C653 ) C512_=_C658( C512 C658 ) C512_=_C661( C512 C661 ) C512_=_C662( C512 C662 ) \nC512_=_C672( C512 C672 ) C512_=_C676( C512 C676 ) C512_=_C680( C512 C680 ) C512_=_C690( C512 C690 ) C512_=_C693( C512 C693 ) C512_=_C703( C512 C703 ) \nC512_=_C704( C512 C704 ) C512_=_C710( C512 C710 ) C512_=_C711( C512 C711 ) C512_=_C723( C512 C723 ) C512_=_C727( C512 C727 ) C512_=_C733( C512 C733 ) \nC512_=_C737( C512 C737 ) C512_=_C738( C512 C738 ) C512_=_C742( C512 C742 ) C512_=_C743( C512 C743 ) C512_=_C753( C512 C753 ) C512_=_C756( C512 C756 ) \nC512_=_C757( C512 C757 ) C512_=_C768( C512 C768 ) C512_=_C771( C512 C771 ) C512_=_C772( C512 C772 ) C512_=_C773( C512 C773 ) C512_=_C777( C512 C777 ) \nC512_=_C782( C512 C782 ) C512_=_C785( C512 C785 ) C512_=_C788( C512 C788 ) C512_=_C789( C512 C789 ) C512_=_C795( C512 C795 ) C512_=_C796( C512 C796 ) \nC513_=_C518( C513 C518 ) C513_=_C519( C513 C519 ) C513_=_C524( C513 C524 ) C513_=_C539( C513 C539 ) C513_=_C543( C513 C543 ) C513_=_C544( C513 C544 ) \nC513_=_C568( C513 C568 ) C513_=_C582( C513 C582 ) C513_=_C594( C513 C594 ) C513_=_C597( C513 C597 ) C513_=_C598( C513 C598 ) C513_=_C615( C513 C615 ) \nC513_=_C619( C513 C619 ) C513_=_C621( C513 C621 ) C513_=_C626( C513 C626 ) C513_=_C639( C513 C639 ) C513_=_C641( C513 C641 ) C513_=_C652( C513 C652 ) \nC513_=_C653( C513 C653 ) C513_=_C654( C513 C654 ) C513_=_C658( C513 C658 ) C513_=_C662( C513 C662 ) C513_=_C667( C513 C667 ) C513_=_C668( C513 C668 ) \nC513_=_C670( C513 C670 ) C513_=_C675( C513 C675 ) C513_=_C680( C513 C680 ) C513_=_C685( C513 C685 ) C513_=_C693( C513 C693 ) C513_=_C694( C513 C694 ) \nC513_=_C696( C513 C696 ) C513_=_C704( C513 C704 ) C513_=_C707( C513 C707 ) C513_=_C710( C513 C710 ) C513_=_C719( C513 C719 ) C513_=_C723( C513 C723 ) \nC513_=_C730( C513 C730 ) C513_=_C733( C513 C733 ) C513_=_C737( C513 C737 ) C513_=_C741( C513 C741 ) C513_=_C742( C513 C742 ) C513_=_C743( C513 C743 ) \nC513_=_C753( C513 C753 ) C513_=_C755( C513 C755 ) C513_=_C758( C513 C758 ) C513_=_C759( C513 C759 ) C513_=_C760( C513 C760 ) C513_=_C763( C513 C763 ) \nC513_=_C772( C513 C772 ) C513_=_C773( C513 C773 ) C513_=_C780( C513 C780 ) C513_=_C782( C513 C782 ) C513_=_C785( C513 C785 ) C513_=_C787( C513 C787 ) \nC513_=_C788( C513 C788 ) C513_=_C789( C513 C789 ) C513_=_C791( C513 C791 ) C513_=_C793( C513 C793 ) C513_=_C795( C513 C795 ) C513_=_C796( C513 C796 ) \nC516_=_C517( C516 C517 ) C516_=_C522( C516 C522 ) C516_=_C524( C516 C524 ) C516_=_C528( C516 C528 ) C516_=_C531( C516 C531 ) C516_=_C533( C516 C533 ) \nC516_=_C538( C516 C538 ) C516_=_C543( C516 C543 ) C516_=_C551( C516 C551 ) C516_=_C576( C516 C576 ) C516_=_C579( C516 C579 ) C516_=_C592( C516 C592 ) \nC516_=_C596( C516 C596 ) C516_=_C597( C516 C597 ) C516_=_C601( C516 C601 ) C516_=_C607( C516 C607 ) C516_=_C610( C516 C610 ) C516_=_C620( C516 C620 ) \nC516_=_C626( C516 C626 ) C516_=_C630( C516 C630 ) C516_=_C633( C516 C633 ) C516_=_C637( C516 C637 ) C516_=_C639( C516 C639 ) C516_=_C642( C516 C642 ) \nC516_=_C662( C516 C662 ) C516_=_C671( C516 C671 ) C516_=_C676( C516 C676 ) C516_=_C679( C516 C679 ) C516_=_C682( C516 C682 ) C516_=_C691( C516 C691 ) \nC516_=_C694( C516 C694 ) C516_=_C700( C516 C700 ) C516_=_C703( C516 C703 ) C516_=_C704( C516 C704 ) C516_=_C705( C516 C705 ) C516_=_C707( C516 C707 ) \nC516_=_C710( C516 C710 ) C516_=_C723( C516 C723 ) C516_=_C730( C516 C730 ) C516_=_C732( C516 C732 ) C516_=_C734( C516 C734 ) C516_=_C735( C516 C735 ) \nC516_=_C738( C516 C738 ) C516_=_C741( C516 C741 ) C516_=_C742( C516 C742 ) C516_=_C744( C516 C744 ) C516_=_C756( C516 C756 ) C516_=_C764( C516 C764 ) \nC516_=_C771( C516 C771 ) C516_=_C774( C516 C774 ) C516_=_C776( C516 C776 ) C516_=_C777( C516 C777 ) C516_=_C778( C516 C778 ) C516_=_C780( C516 C780 ) \nC516_=_C787( C516 C787 ) C516_=_C788( C516 C788 ) C516_=_C791( C516 C791 ) C516_=_C792( C516 C792 ) C516_=_C796( C516 C796 ) C517_=_C519( C517 C519 ) \nC517_=_C538( C517 C538 ) C517_=_C544( C517 C544 ) C517_=_C551( C517 C551 ) C517_=_C569( C517 C569 ) C517_=_C576( C517 C576 ) C517_=_C594( C517 C594 ) \nC517_=_C601( C517 C601 ) C517_=_C609( C517 C609 ) C517_=_C610( C517 C610 ) C517_=_C614( C517 C614 ) C517_=_C622( C517 C622 ) C517_=_C626( C517 C626 ) \nC517_=_C630( C517 C630 ) C517_=_C633( C517 C633 ) C517_=_C637( C517 C637 ) C517_=_C639( C517 C639 ) C517_=_C648( C517 C648 ) C517_=_C656( C517 C656 ) \nC517_=_C658( C517 C658 ) C517_=_C667( C517 C667 ) C517_=_C673( C517 C673 ) C517_=_C676( C517 C676 ) C517_=_C682( C517 C682 ) C517_=_C691( C517 C691 ) \nC517_=_C702( C517 C702 ) C517_=_C707( C517 C707 ) C517_=_C710( C517 C710 ) C517_=_C712( C517 C712 ) C517_=_C719( C517 C719 ) C517_=_C720( C517 C720 ) \nC517_=_C723( C517 C723 ) C517_=_C730( C517 C730 ) C517_=_C735( C517 C735 ) C517_=_C740( C517 C740 ) C517_=_C744( C517 C744 ) C517_=_C749( C517 C749 ) \nC517_=_C750( C517 C750 ) C517_=_C755( C517 C755 ) C517_=_C756( C517 C756 ) C517_=_C768( C517 C768 ) C517_=_C772( C517 C772 ) C517_=_C773( C517 C773 ) \nC517_=_C778( C517 C778 ) C517_=_C782( C517 C782 ) C517_=_C791( C517 C791 ) C517_=_C792( C517 C792 ) C517_=_C795( C517 C795 ) C517_=_C796( C517 C796 ) \nC518_=_C519( C518 C519 ) C518_=_C521( C518 C521 ) C518_=_C522( C518 C522 ) C518_=_C523( C518 C523 ) C518_=_C524( C518 C524 ) C518_=_C539( C518 C539 ) \nC518_=_C550( C518 C550 ) C518_=_C551( C518 C551 ) C518_=_C563( C518 C563 ) C518_=_C569( C518 C569 ) C518_=_C571( C518 C571 ) C518_=_C575( C518 C575 ) \nC518_=_C592( C518 C592 ) C518_=_C594( C518 C594 ) C518_=_C597( C518 C597 ) C518_=_C598( C518 C598 ) C518_=_C601( C518 C601 ) C518_=_C607( C518 C607 ) \nC518_=_C609( C518 C609 ) C518_=_C610( C518 C610 ) C518_=_C613( C518 C613 ) C518_=_C621( C518 C621 ) C518_=_C622( C518 C622 ) C518_=_C626( C518 C626 ) \nC518_=_C629( C518 C629 ) C518_=_C642( C518 C642 ) C518_=_C648( C518 C648 ) C518_=_C652( C518 C652 ) C518_=_C654( C518 C654 ) C518_=_C656( C518 C656 ) \nC518_=_C658( C518 C658 ) C518_=_C661( C518 C661 ) C518_=_C671( C518 C671 ) C518_=_C679( C518 C679 ) C518_=_C685( C518 C685 ) C518_=_C689( C518 C689 ) \nC518_=_C690( C518 C690 ) C518_=_C693( C518 C693 ) C518_=_C694( C518 C694 ) C518_=_C696( C518 C696 ) C518_=_C699( C518 C699 ) C518_=_C704( C518 C704 ) \nC518_=_C706( C518 C706 ) C518_=_C707( C518 C707 ) C518_=_C711( C518 C711 ) C518_=_C734( C518 C734 ) C518_=_C738( C518 C738 ) C518_=_C741( C518 C741 ) \nC518_=_C742( C518 C742 ) C518_=_C744( C518 C744 ) C518_=_C749( C518 C749 ) C518_=_C757( C518 C757 ) C518_=_C758( C518 C758 ) C518_=_C759( C518 C759 ) \nC518_=_C760( C518 C760 ) C518_=_C764( C518 C764 ) C518_=_C772(</w:t>
      </w:r>
    </w:p>
    <w:p>
      <w:pPr>
        <w:pStyle w:val="PreformattedText"/>
        <w:bidi w:val="0"/>
        <w:spacing w:before="0" w:after="0"/>
        <w:jc w:val="left"/>
        <w:rPr/>
      </w:pPr>
      <w:r>
        <w:rPr/>
        <w:t xml:space="preserve"> </w:t>
      </w:r>
      <w:r>
        <w:rPr/>
        <w:t>C518 C772 ) C518_=_C774( C518 C774 ) C518_=_C776( C518 C776 ) C518_=_C777( C518 C777 ) \nC518_=_C780( C518 C780 ) C518_=_C785( C518 C785 ) C518_=_C787( C518 C787 ) C518_=_C788( C518 C788 ) C518_=_C789( C518 C789 ) C518_=_C790( C518 C790 ) \nC518_=_C792( C518 C792 ) C518_=_C796( C518 C796 ) C519_=_C521( C519 C521 ) C519_=_C527( C519 C527 ) C519_=_C538( C519 C538 ) C519_=_C539( C519 C539 ) \nC519_=_C558( C519 C558 ) C519_=_C559( C519 C559 ) C519_=_C568( C519 C568 ) C519_=_C569( C519 C569 ) C519_=_C594( C519 C594 ) C519_=_C607( C519 C607 ) \nC519_=_C609( C519 C609 ) C519_=_C614( C519 C614 ) C519_=_C617( C519 C617 ) C519_=_C620( C519 C620 ) C519_=_C633( C519 C633 ) C519_=_C640( C519 C640 ) \nC519_=_C648( C519 C648 ) C519_=_C650( C519 C650 ) C519_=_C652( C519 C652 ) C519_=_C656( C519 C656 ) C519_=_C658( C519 C658 ) C519_=_C661( C519 C661 ) \nC519_=_C671( C519 C671 ) C519_=_C674( C519 C674 ) C519_=_C676( C519 C676 ) C519_=_C679( C519 C679 ) C519_=_C685( C519 C685 ) C519_=_C689( C519 C689 ) \nC519_=_C696( C519 C696 ) C519_=_C700( C519 C700 ) C519_=_C706( C519 C706 ) C519_=_C712( C519 C712 ) C519_=_C722( C519 C722 ) C519_=_C730( C519 C730 ) \nC519_=_C733( C519 C733 ) C519_=_C734( C519 C734 ) C519_=_C735( C519 C735 ) C519_=_C740( C519 C740 ) C519_=_C741( C519 C741 ) C519_=_C743( C519 C743 ) \nC519_=_C744( C519 C744 ) C519_=_C749( C519 C749 ) C519_=_C750( C519 C750 ) C519_=_C753( C519 C753 ) C519_=_C755( C519 C755 ) C519_=_C756( C519 C756 ) \nC519_=_C772( C519 C772 ) C519_=_C773( C519 C773 ) C519_=_C782( C519 C782 ) C519_=_C785( C519 C785 ) C519_=_C787( C519 C787 ) C519_=_C788( C519 C788 ) \nC519_=_C789( C519 C789 ) C519_=_C791( C519 C791 ) C519_=_C792( C519 C792 ) C519_=_C793( C519 C793 ) C519_=_C795( C519 C795 ) C519_=_C796( C519 C796 ) \nC521_=_C522( C521 C522 ) C521_=_C523( C521 C523 ) C521_=_C530( C521 C530 ) C521_=_C531( C521 C531 ) C521_=_C533( C521 C533 ) C521_=_C551( C521 C551 ) \nC521_=_C559( C521 C559 ) C521_=_C569( C521 C569 ) C521_=_C580( C521 C580 ) C521_=_C598( C521 C598 ) C521_=_C617( C521 C617 ) C521_=_C620( C521 C620 ) \nC521_=_C621( C521 C621 ) C521_=_C628( C521 C628 ) C521_=_C629( C521 C629 ) C521_=_C633( C521 C633 ) C521_=_C650( C521 C650 ) C521_=_C661( C521 C661 ) \nC521_=_C671( C521 C671 ) C521_=_C672( C521 C672 ) C521_=_C674( C521 C674 ) C521_=_C679( C521 C679 ) C521_=_C681( C521 C681 ) C521_=_C685( C521 C685 ) \nC521_=_C689( C521 C689 ) C521_=_C696( C521 C696 ) C521_=_C699( C521 C699 ) C521_=_C700( C521 C700 ) C521_=_C706( C521 C706 ) C521_=_C711( C521 C711 ) \nC521_=_C719( C521 C719 ) C521_=_C722( C521 C722 ) C521_=_C733( C521 C733 ) C521_=_C734( C521 C734 ) C521_=_C737( C521 C737 ) C521_=_C738( C521 C738 ) \nC521_=_C749( C521 C749 ) C521_=_C750( C521 C750 ) C521_=_C766( C521 C766 ) C521_=_C768( C521 C768 ) C521_=_C773( C521 C773 ) C521_=_C777( C521 C777 ) \nC521_=_C780( C521 C780 ) C521_=_C788( C521 C788 ) C521_=_C789( C521 C789 ) C521_=_C793( C521 C793 ) C521_=_C796( C521 C796 ) C522_=_C523( C522 C523 ) \nC522_=_C524( C522 C524 ) C522_=_C531( C522 C531 ) C522_=_C539( C522 C539 ) C522_=_C543( C522 C543 ) C522_=_C550( C522 C550 ) C522_=_C575( C522 C575 ) \nC522_=_C581( C522 C581 ) C522_=_C597( C522 C597 ) C522_=_C607( C522 C607 ) C522_=_C609( C522 C609 ) C522_=_C610( C522 C610 ) C522_=_C621( C522 C621 ) \nC522_=_C622( C522 C622 ) C522_=_C626( C522 C626 ) C522_=_C628( C522 C628 ) C522_=_C633( C522 C633 ) C522_=_C637( C522 C637 ) C522_=_C648( C522 C648 ) \nC522_=_C652( C522 C652 ) C522_=_C656( C522 C656 ) C522_=_C658( C522 C658 ) C522_=_C676( C522 C676 ) C522_=_C679( C522 C679 ) C522_=_C680( C522 C680 ) \nC522_=_C689( C522 C689 ) C522_=_C690( C522 C690 ) C522_=_C693( C522 C693 ) C522_=_C694( C522 C694 ) C522_=_C700( C522 C700 ) C522_=_C702( C522 C702 ) \nC522_=_C704( C522 C704 ) C522_=_C719( C522 C719 ) C522_=_C722( C522 C722 ) C522_=_C734( C522 C734 ) C522_=_C742( C522 C742 ) C522_=_C749( C522 C749 ) \nC522_=_C750( C522 C750 ) C522_=_C757( C522 C757 ) C522_=_C758( C522 C758 ) C522_=_C759( C522 C759 ) C522_=_C764( C522 C764 ) C522_=_C773( C522 C773 ) \nC522_=_C774( C522 C774 ) C522_=_C776( C522 C776 ) C522_=_C777( C522 C777 ) C522_=_C787( C522 C787 ) C522_=_C789( C522 C789 ) C522_=_C792( C522 C792 ) \nC522_=_C796( C522 C796 ) C523_=_C524( C523 C524 ) C523_=_C529( C523 C529 ) C523_=_C539( C523 C539 ) C523_=_C544( C523 C544 ) C523_=_C550( C523 C550 ) \nC523_=_C563( C523 C563 ) C523_=_C569( C523 C569 ) C523_=_C571( C523 C571 ) C523_=_C575( C523 C575 ) C523_=_C579( C523 C579 ) C523_=_C581( C523 C581 ) \nC523_=_C597( C523 C597 ) C523_=_C607( C523 C607 ) C523_=_C609( C523 C609 ) C523_=_C613( C523 C613 ) C523_=_C617( C523 C617 ) C523_=_C621( C523 C621 ) \nC523_=_C622( C523 C622 ) C523_=_C626( C523 C626 ) C523_=_C628( C523 C628 ) C523_=_C631( C523 C631 ) C523_=_C633( C523 C633 ) C523_=_C637( C523 C637 ) \nC523_=_C652( C523 C652 ) C523_=_C656( C523 C656 ) C523_=_C658( C523 C658 ) C523_=_C670( C523 C670 ) C523_=_C674( C523 C674 ) C523_=_C679( C523 C679 ) \nC523_=_C680( C523 C680 ) C523_=_C682( C523 C682 ) C523_=_C689( C523 C689 ) C523_=_C691( C523 C691 ) C523_=_C693( C523 C693 ) C523_=_C694( C523 C694 ) \nC523_=_C700( C523 C700 ) C523_=_C704( C523 C704 ) C523_=_C719( C523 C719 ) C523_=_C727( C523 C727 ) C523_=_C734( C523 C734 ) C523_=_C735( C523 C735 ) \nC523_=_C737( C523 C737 ) C523_=_C738( C523 C738 ) C523_=_C742( C523 C742 ) C523_=_C749( C523 C749 ) C523_=_C750( C523 C750 ) C523_=_C753( C523 C753 ) \nC523_=_C758( C523 C758 ) C523_=_C759( C523 C759 ) C523_=_C763( C523 C763 ) C523_=_C764( C523 C764 ) C523_=_C766( C523 C766 ) C523_=_C773( C523 C773 ) \nC523_=_C774( C523 C774 ) C523_=_C778( C523 C778 ) C523_=_C782( C523 C782 ) C523_=_C787( C523 C787 ) C523_=_C789( C523 C789 ) C523_=_C790( C523 C790 ) \nC523_=_C795( C523 C795 ) C523_=_C796( C523 C796 ) C524_=_C539( C524 C539 ) C524_=_C550( C524 C550 ) C524_=_C563( C524 C563 ) C524_=_C575( C524 C575 ) \nC524_=_C576( C524 C576 ) C524_=_C579( C524 C579 ) C524_=_C582( C524 C582 ) C524_=_C597( C524 C597 ) C524_=_C607( C524 C607 ) C524_=_C609( C524 C609 ) \nC524_=_C610( C524 C610 ) C524_=_C620( C524 C620 ) C524_=_C621( C524 C621 ) C524_=_C622( C524 C622 ) C524_=_C626( C524 C626 ) C524_=_C627( C524 C627 ) \nC524_=_C631( C524 C631 ) C524_=_C633( C524 C633 ) C524_=_C652( C524 C652 ) C524_=_C656( C524 C656 ) C524_=_C658( C524 C658 ) C524_=_C668( C524 C668 ) \nC524_=_C670( C524 C670 ) C524_=_C679( C524 C679 ) C524_=_C682( C524 C682 ) C524_=_C685( C524 C685 ) C524_=_C689( C524 C689 ) C524_=_C693( C524 C693 ) \nC524_=_C694( C524 C694 ) C524_=_C700( C524 C700 ) C524_=_C704( C524 C704 ) C524_=_C705( C524 C705 ) C524_=_C707( C524 C707 ) C524_=_C712( C524 C712 ) \nC524_=_C719( C524 C719 ) C524_=_C720( C524 C720 ) C524_=_C734( C524 C734 ) C524_=_C742( C524 C742 ) C524_=_C743( C524 C743 ) C524_=_C749( C524 C749 ) \nC524_=_C758( C524 C758 ) C524_=_C759( C524 C759 ) C524_=_C764( C524 C764 ) C524_=_C766( C524 C766 ) C524_=_C774( C524 C774 ) C524_=_C780( C524 C780 ) \nC524_=_C787( C524 C787 ) C524_=_C788( C524 C788 ) C524_=_C792( C524 C792 ) C524_=_C793( C524 C793 ) C524_=_C795( C524 C795 ) C527_=_C528( C527 C528 ) \nC527_=_C529( C527 C529 ) C527_=_C530( C527 C530 ) C527_=_C531( C527 C531 ) C527_=_C533( C527 C533 ) C527_=_C535( C527 C535 ) C527_=_C538( C527 C538 ) \nC527_=_C539( C527 C539 ) C527_=_C543( C527 C543 ) C527_=_C544( C527 C544 ) C527_=_C571( C527 C571 ) C527_=_C578( C527 C578 ) C527_=_C582( C527 C582 ) \nC527_=_C607( C527 C607 ) C527_=_C627( C527 C627 ) C527_=_C628( C527 C628 ) C527_=_C629( C527 C629 ) C527_=_C630( C527 C630 ) C527_=_C631( C527 C631 ) \nC527_=_C633( C527 C633 ) C527_=_C639( C527 C639 ) C527_=_C640( C527 C640 ) C527_=_C641( C527 C641 ) C527_=_C642( C527 C642 ) C527_=_C649( C527 C649 ) \nC527_=_C662( C527 C662 ) C527_=_C679( C527 C679 ) C527_=_C685( C527 C685 ) C527_=_C699( C527 C699 ) C527_=_C700( C527 C700 ) C527_=_C702( C527 C702 ) \nC527_=_C703( C527 C703 ) C527_=_C704( C527 C704 ) C527_=_C735( C527 C735 ) C527_=_C740( C527 C740 ) C527_=_C743( C527 C743 ) C527_=_C744( C527 C744 ) \nC527_=_C753( C527 C753 ) C527_=_C755( C527 C755 ) C527_=_C756( C527 C756 ) C527_=_C757( C527 C757 ) C527_=_C760( C527 C760 ) C527_=_C764( C527 C764 ) \nC527_=_C768( C527 C768 ) C527_=_C771( C527 C771 ) C527_=_C772( C527 C772 ) C527_=_C773( C527 C773 ) C527_=_C785( C527 C785 ) C527_=_C787( C527 C787 ) \nC527_=_C789( C527 C789 ) C527_=_C790( C527 C790 ) C527_=_C791( C527 C791 ) C527_=_C793( C527 C793 ) C527_=_C796( C527 C796 ) C528_=_C529( C528 C529 ) \nC528_=_C530( C528 C530 ) C528_=_C531( C528 C531 ) C528_=_C533( C528 C533 ) C528_=_C538( C528 C538 ) C528_=_C556( C528 C556 ) C528_=_C571( C528 C571 ) \nC528_=_C576( C528 C576 ) C528_=_C580( C528 C580 ) C528_=_C592( C528 C592 ) C528_=_C595( C528 C595 ) C528_=_C596( C528 C596 ) C528_=_C598( C528 C598 ) \nC528_=_C619( C528 C619 ) C528_=_C628( C528 C628 ) C528_=_C629( C528 C629 ) C528_=_C630( C528 C630 ) C528_=_C631( C528 C631 ) C528_=_C640( C528 C640 ) \nC528_=_C648( C528 C648 ) C528_=_C649( C528 C649 ) C528_=_C650( C528 C650 ) C528_=_C653( C528 C653 ) C528_=_C656( C528 C656 ) C528_=_C658( C528 C658 ) \nC528_=_C662( C528 C662 ) C528_=_C668( C528 C668 ) C528_=_C671( C528 C671 ) C528_=_C674( C528 C674 ) C528_=_C675( C528 C675 ) C528_=_C676( C528 C676 ) \nC528_=_C679( C528 C679 ) C528_=_C682( C528 C682 ) C528_=_C685( C528 C685 ) C528_=_C691( C528 C691 ) C528_=_C694( C528 C694 ) C528_=_C699( C528 C699 ) \nC528_=_C705( C528 C705 ) C528_=_C710( C528 C710 ) C528_=_C730( C528 C730 ) C528_=_C732( C528 C732 ) C528_=_C741( C528 C741 ) C528_=_C742( C528 C742 ) \nC528_=_C743( C528 C743 ) C528_=_C749( C528 C749 ) C528_=_C753( C528 C753 ) C528_=_C757( C528 C757 ) C528_=_C758( C528 C758 ) C528_=_C759( C528 C759 ) \nC528_=_C760( C528 C760 ) C528_=_C766( C528 C766 ) C528_=_C772( C528 C772 ) C528_=_C774( C528 C774 ) C528_=_C776( C528 C776 ) C528_=_C788( C528 C788 ) \nC528_=_C790( C528 C790 ) C528_=_C791( C528 C791 ) C528_=_C795( C528 C795 ) C529_=_C530(</w:t>
      </w:r>
    </w:p>
    <w:p>
      <w:pPr>
        <w:pStyle w:val="PreformattedText"/>
        <w:bidi w:val="0"/>
        <w:spacing w:before="0" w:after="0"/>
        <w:jc w:val="left"/>
        <w:rPr/>
      </w:pPr>
      <w:r>
        <w:rPr/>
        <w:t xml:space="preserve"> </w:t>
      </w:r>
      <w:r>
        <w:rPr/>
        <w:t>C529 C530 ) C529_=_C531( C529 C531 ) C529_=_C544( C529 C544 ) \nC529_=_C592( C529 C592 ) C529_=_C612( C529 C612 ) C529_=_C613( C529 C613 ) C529_=_C620( C529 C620 ) C529_=_C627( C529 C627 ) C529_=_C628( C529 C628 ) \nC529_=_C629( C529 C629 ) C529_=_C630( C529 C630 ) C529_=_C631( C529 C631 ) C529_=_C650( C529 C650 ) C529_=_C653( C529 C653 ) C529_=_C661( C529 C661 ) \nC529_=_C670( C529 C670 ) C529_=_C671( C529 C671 ) C529_=_C673( C529 C673 ) C529_=_C674( C529 C674 ) C529_=_C681( C529 C681 ) C529_=_C689( C529 C689 ) \nC529_=_C690( C529 C690 ) C529_=_C691( C529 C691 ) C529_=_C694( C529 C694 ) C529_=_C696( C529 C696 ) C529_=_C699( C529 C699 ) C529_=_C700( C529 C700 ) \nC529_=_C705( C529 C705 ) C529_=_C706( C529 C706 ) C529_=_C707( C529 C707 ) C529_=_C727( C529 C727 ) C529_=_C734( C529 C734 ) C529_=_C735( C529 C735 ) \nC529_=_C738( C529 C738 ) C529_=_C740( C529 C740 ) C529_=_C743( C529 C743 ) C529_=_C744( C529 C744 ) C529_=_C750( C529 C750 ) C529_=_C753( C529 C753 ) \nC529_=_C756( C529 C756 ) C529_=_C758( C529 C758 ) C529_=_C759( C529 C759 ) C529_=_C766( C529 C766 ) C529_=_C768( C529 C768 ) C529_=_C771( C529 C771 ) \nC529_=_C772( C529 C772 ) C529_=_C773( C529 C773 ) C529_=_C776( C529 C776 ) C529_=_C777( C529 C777 ) C529_=_C778( C529 C778 ) C529_=_C782( C529 C782 ) \nC529_=_C787( C529 C787 ) C529_=_C788( C529 C788 ) C529_=_C790( C529 C790 ) C529_=_C795( C529 C795 ) C529_=_C796( C529 C796 ) C530_=_C531( C530 C531 ) \nC530_=_C533( C530 C533 ) C530_=_C535( C530 C535 ) C530_=_C578( C530 C578 ) C530_=_C612( C530 C612 ) C530_=_C619( C530 C619 ) C530_=_C627( C530 C627 ) \nC530_=_C628( C530 C628 ) C530_=_C629( C530 C629 ) C530_=_C630( C530 C630 ) C530_=_C631( C530 C631 ) C530_=_C641( C530 C641 ) C530_=_C668( C530 C668 ) \nC530_=_C670( C530 C670 ) C530_=_C681( C530 C681 ) C530_=_C689( C530 C689 ) C530_=_C693( C530 C693 ) C530_=_C694( C530 C694 ) C530_=_C696( C530 C696 ) \nC530_=_C699( C530 C699 ) C530_=_C705( C530 C705 ) C530_=_C707( C530 C707 ) C530_=_C710( C530 C710 ) C530_=_C719( C530 C719 ) C530_=_C730( C530 C730 ) \nC530_=_C732( C530 C732 ) C530_=_C734( C530 C734 ) C530_=_C737( C530 C737 ) C530_=_C738( C530 C738 ) C530_=_C749( C530 C749 ) C530_=_C750( C530 C750 ) \nC530_=_C753( C530 C753 ) C530_=_C758( C530 C758 ) C530_=_C766( C530 C766 ) C530_=_C768( C530 C768 ) C530_=_C776( C530 C776 ) C530_=_C777( C530 C777 ) \nC530_=_C782( C530 C782 ) C530_=_C788( C530 C788 ) C530_=_C790( C530 C790 ) C530_=_C793( C530 C793 ) C531_=_C535( C531 C535 ) C531_=_C538( C531 C538 ) \nC531_=_C543( C531 C543 ) C531_=_C580( C531 C580 ) C531_=_C582( C531 C582 ) C531_=_C592( C531 C592 ) C531_=_C596( C531 C596 ) C531_=_C613( C531 C613 ) \nC531_=_C617( C531 C617 ) C531_=_C620( C531 C620 ) C531_=_C626( C531 C626 ) C531_=_C628( C531 C628 ) C531_=_C629( C531 C629 ) C531_=_C630( C531 C630 ) \nC531_=_C631( C531 C631 ) C531_=_C662( C531 C662 ) C531_=_C667( C531 C667 ) C531_=_C671( C531 C671 ) C531_=_C672( C531 C672 ) C531_=_C676( C531 C676 ) \nC531_=_C679( C531 C679 ) C531_=_C682( C531 C682 ) C531_=_C690( C531 C690 ) C531_=_C691( C531 C691 ) C531_=_C694( C531 C694 ) C531_=_C699( C531 C699 ) \nC531_=_C702( C531 C702 ) C531_=_C704( C531 C704 ) C531_=_C705( C531 C705 ) C531_=_C711( C531 C711 ) C531_=_C723( C531 C723 ) C531_=_C732( C531 C732 ) \nC531_=_C734( C531 C734 ) C531_=_C738( C531 C738 ) C531_=_C741( C531 C741 ) C531_=_C743( C531 C743 ) C531_=_C750( C531 C750 ) C531_=_C753( C531 C753 ) \nC531_=_C756( C531 C756 ) C531_=_C757( C531 C757 ) C531_=_C764( C531 C764 ) C531_=_C766( C531 C766 ) C531_=_C768( C531 C768 ) C531_=_C771( C531 C771 ) \nC531_=_C772( C531 C772 ) C531_=_C773( C531 C773 ) C531_=_C774( C531 C774 ) C531_=_C776( C531 C776 ) C531_=_C785( C531 C785 ) C531_=_C787( C531 C787 ) \nC531_=_C788( C531 C788 ) C531_=_C790( C531 C790 ) C531_=_C792( C531 C792 ) C531_=_C795( C531 C795 ) C533_=_C535( C533 C535 ) C533_=_C538( C533 C538 ) \nC533_=_C558( C533 C558 ) C533_=_C571( C533 C571 ) C533_=_C578( C533 C578 ) C533_=_C579( C533 C579 ) C533_=_C580( C533 C580 ) C533_=_C581( C533 C581 ) \nC533_=_C595( C533 C595 ) C533_=_C597( C533 C597 ) C533_=_C614( C533 C614 ) C533_=_C619( C533 C619 ) C533_=_C620( C533 C620 ) C533_=_C629( C533 C629 ) \nC533_=_C639( C533 C639 ) C533_=_C642( C533 C642 ) C533_=_C649( C533 C649 ) C533_=_C652( C533 C652 ) C533_=_C654( C533 C654 ) C533_=_C656( C533 C656 ) \nC533_=_C668( C533 C668 ) C533_=_C671( C533 C671 ) C533_=_C675( C533 C675 ) C533_=_C676( C533 C676 ) C533_=_C681( C533 C681 ) C533_=_C694( C533 C694 ) \nC533_=_C700( C533 C700 ) C533_=_C702( C533 C702 ) C533_=_C703( C533 C703 ) C533_=_C704( C533 C704 ) C533_=_C705( C533 C705 ) C533_=_C706( C533 C706 ) \nC533_=_C730( C533 C730 ) C533_=_C732( C533 C732 ) C533_=_C733( C533 C733 ) C533_=_C734( C533 C734 ) C533_=_C737( C533 C737 ) C533_=_C738( C533 C738 ) \nC533_=_C740( C533 C740 ) C533_=_C742( C533 C742 ) C533_=_C749( C533 C749 ) C533_=_C755( C533 C755 ) C533_=_C756( C533 C756 ) C533_=_C758( C533 C758 ) \nC533_=_C759( C533 C759 ) C533_=_C760( C533 C760 ) C533_=_C763( C533 C763 ) C533_=_C768( C533 C768 ) C533_=_C771( C533 C771 ) C533_=_C772( C533 C772 ) \nC533_=_C774( C533 C774 ) C533_=_C776( C533 C776 ) C533_=_C777( C533 C777 ) C533_=_C778( C533 C778 ) C533_=_C791( C533 C791 ) C533_=_C793( C533 C793 ) \nC533_=_C795( C533 C795 ) C535_=_C538( C535 C538 ) C535_=_C550( C535 C550 ) C535_=_C556( C535 C556 ) C535_=_C575( C535 C575 ) C535_=_C578( C535 C578 ) \nC535_=_C582( C535 C582 ) C535_=_C587( C535 C587 ) C535_=_C592( C535 C592 ) C535_=_C594( C535 C594 ) C535_=_C613( C535 C613 ) C535_=_C614( C535 C614 ) \nC535_=_C621( C535 C621 ) C535_=_C622( C535 C622 ) C535_=_C641( C535 C641 ) C535_=_C642( C535 C642 ) C535_=_C654( C535 C654 ) C535_=_C667( C535 C667 ) \nC535_=_C675( C535 C675 ) C535_=_C680( C535 C680 ) C535_=_C682( C535 C682 ) C535_=_C689( C535 C689 ) C535_=_C690( C535 C690 ) C535_=_C691( C535 C691 ) \nC535_=_C700( C535 C700 ) C535_=_C702( C535 C702 ) C535_=_C703( C535 C703 ) C535_=_C704( C535 C704 ) C535_=_C706( C535 C706 ) C535_=_C719( C535 C719 ) \nC535_=_C720( C535 C720 ) C535_=_C723( C535 C723 ) C535_=_C732( C535 C732 ) C535_=_C740( C535 C740 ) C535_=_C743( C535 C743 ) C535_=_C749( C535 C749 ) \nC535_=_C753( C535 C753 ) C535_=_C755( C535 C755 ) C535_=_C756( C535 C756 ) C535_=_C757( C535 C757 ) C535_=_C758( C535 C758 ) C535_=_C759( C535 C759 ) \nC535_=_C764( C535 C764 ) C535_=_C766( C535 C766 ) C535_=_C773( C535 C773 ) C535_=_C774( C535 C774 ) C535_=_C776( C535 C776 ) C535_=_C780( C535 C780 ) \nC535_=_C785( C535 C785 ) C535_=_C790( C535 C790 ) C535_=_C791( C535 C791 ) C535_=_C795( C535 C795 ) C538_=_C543( C538 C543 ) C538_=_C558( C538 C558 ) \nC538_=_C568( C538 C568 ) C538_=_C576( C538 C576 ) C538_=_C578( C538 C578 ) C538_=_C582( C538 C582 ) C538_=_C592( C538 C592 ) C538_=_C594( C538 C594 ) \nC538_=_C596( C538 C596 ) C538_=_C609( C538 C609 ) C538_=_C614( C538 C614 ) C538_=_C619( C538 C619 ) C538_=_C627( C538 C627 ) C538_=_C630( C538 C630 ) \nC538_=_C639( C538 C639 ) C538_=_C648( C538 C648 ) C538_=_C656( C538 C656 ) C538_=_C658( C538 C658 ) C538_=_C662( C538 C662 ) C538_=_C671( C538 C671 ) \nC538_=_C676( C538 C676 ) C538_=_C679( C538 C679 ) C538_=_C682( C538 C682 ) C538_=_C691( C538 C691 ) C538_=_C694( C538 C694 ) C538_=_C700( C538 C700 ) \nC538_=_C702( C538 C702 ) C538_=_C703( C538 C703 ) C538_=_C704( C538 C704 ) C538_=_C705( C538 C705 ) C538_=_C712( C538 C712 ) C538_=_C722( C538 C722 ) \nC538_=_C730( C538 C730 ) C538_=_C732( C538 C732 ) C538_=_C740( C538 C740 ) C538_=_C741( C538 C741 ) C538_=_C749( C538 C749 ) C538_=_C750( C538 C750 ) \nC538_=_C753( C538 C753 ) C538_=_C755( C538 C755 ) C538_=_C756( C538 C756 ) C538_=_C764( C538 C764 ) C538_=_C772( C538 C772 ) C538_=_C773( C538 C773 ) \nC538_=_C774( C538 C774 ) C538_=_C782( C538 C782 ) C538_=_C788( C538 C788 ) C538_=_C790( C538 C790 ) C538_=_C791( C538 C791 ) C538_=_C792( C538 C792 ) \nC538_=_C793( C538 C793 ) C538_=_C795( C538 C795 ) C538_=_C796( C538 C796 ) C539_=_C550( C539 C550 ) C539_=_C571( C539 C571 ) C539_=_C575( C539 C575 ) \nC539_=_C579( C539 C579 ) C539_=_C594( C539 C594 ) C539_=_C597( C539 C597 ) C539_=_C607( C539 C607 ) C539_=_C609( C539 C609 ) C539_=_C621( C539 C621 ) \nC539_=_C622( C539 C622 ) C539_=_C626( C539 C626 ) C539_=_C629( C539 C629 ) C539_=_C630( C539 C630 ) C539_=_C633( C539 C633 ) C539_=_C637( C539 C637 ) \nC539_=_C641( C539 C641 ) C539_=_C642( C539 C642 ) C539_=_C649( C539 C649 ) C539_=_C652( C539 C652 ) C539_=_C653( C539 C653 ) C539_=_C656( C539 C656 ) \nC539_=_C658( C539 C658 ) C539_=_C662( C539 C662 ) C539_=_C679( C539 C679 ) C539_=_C689( C539 C689 ) C539_=_C693( C539 C693 ) C539_=_C694( C539 C694 ) \nC539_=_C696( C539 C696 ) C539_=_C700( C539 C700 ) C539_=_C704( C539 C704 ) C539_=_C705( C539 C705 ) C539_=_C706( C539 C706 ) C539_=_C707( C539 C707 ) \nC539_=_C710( C539 C710 ) C539_=_C723( C539 C723 ) C539_=_C733( C539 C733 ) C539_=_C737( C539 C737 ) C539_=_C741( C539 C741 ) C539_=_C742( C539 C742 ) \nC539_=_C743( C539 C743 ) C539_=_C749( C539 C749 ) C539_=_C755( C539 C755 ) C539_=_C757( C539 C757 ) C539_=_C758( C539 C758 ) C539_=_C759( C539 C759 ) \nC539_=_C764( C539 C764 ) C539_=_C768( C539 C768 ) C539_=_C771( C539 C771 ) C539_=_C772( C539 C772 ) C539_=_C774( C539 C774 ) C539_=_C785( C539 C785 ) \nC539_=_C787( C539 C787 ) C539_=_C789( C539 C789 ) C539_=_C796( C539 C796 ) C543_=_C544( C543 C544 ) C543_=_C558( C543 C558 ) C543_=_C559( C543 C559 ) \nC543_=_C563( C543 C563 ) C543_=_C568( C543 C568 ) C543_=_C575( C543 C575 ) C543_=_C576( C543 C576 ) C543_=_C598( C543 C598 ) C543_=_C615( C543 C615 ) \nC543_=_C619( C543 C619 ) C543_=_C626( C543 C626 ) C543_=_C639( C543 C639 ) C543_=_C640( C543 C640 ) C543_=_C641( C543 C641 ) C543_=_C642( C543 C642 ) \nC543_=_C648( C543 C648 ) C543_=_C652( C543 C652 ) C543_=_C653( C543 C653 ) C543_=_C654( C543 C654 ) C543_=_C656( C543 C656 ) C543_=_C667( C543 C667 ) \nC543_=_C670( C543 C670 ) C543_=_C675( C543 C675 ) C543_=_C685( C543 C685 ) C543_=_C694( C543 C694 ) C543_=_C704(</w:t>
      </w:r>
    </w:p>
    <w:p>
      <w:pPr>
        <w:pStyle w:val="PreformattedText"/>
        <w:bidi w:val="0"/>
        <w:spacing w:before="0" w:after="0"/>
        <w:jc w:val="left"/>
        <w:rPr/>
      </w:pPr>
      <w:r>
        <w:rPr/>
        <w:t xml:space="preserve"> </w:t>
      </w:r>
      <w:r>
        <w:rPr/>
        <w:t>C543 C704 ) C543_=_C719( C543 C719 ) \nC543_=_C727( C543 C727 ) C543_=_C734( C543 C734 ) C543_=_C742( C543 C742 ) C543_=_C743( C543 C743 ) C543_=_C755( C543 C755 ) C543_=_C757( C543 C757 ) \nC543_=_C760( C543 C760 ) C543_=_C763( C543 C763 ) C543_=_C764( C543 C764 ) C543_=_C772( C543 C772 ) C543_=_C773( C543 C773 ) C543_=_C774( C543 C774 ) \nC543_=_C776( C543 C776 ) C543_=_C780( C543 C780 ) C543_=_C785( C543 C785 ) C543_=_C787( C543 C787 ) C543_=_C790( C543 C790 ) C543_=_C791( C543 C791 ) \nC543_=_C792( C543 C792 ) C543_=_C795( C543 C795 ) C544_=_C559( C544 C559 ) C544_=_C563( C544 C563 ) C544_=_C568( C544 C568 ) C544_=_C571( C544 C571 ) \nC544_=_C579( C544 C579 ) C544_=_C581( C544 C581 ) C544_=_C598( C544 C598 ) C544_=_C607( C544 C607 ) C544_=_C610( C544 C610 ) C544_=_C615( C544 C615 ) \nC544_=_C617( C544 C617 ) C544_=_C619( C544 C619 ) C544_=_C622( C544 C622 ) C544_=_C637( C544 C637 ) C544_=_C639( C544 C639 ) C544_=_C640( C544 C640 ) \nC544_=_C641( C544 C641 ) C544_=_C642( C544 C642 ) C544_=_C653( C544 C653 ) C544_=_C656( C544 C656 ) C544_=_C661( C544 C661 ) C544_=_C667( C544 C667 ) \nC544_=_C670( C544 C670 ) C544_=_C671( C544 C671 ) C544_=_C672( C544 C672 ) C544_=_C673( C544 C673 ) C544_=_C675( C544 C675 ) C544_=_C682( C544 C682 ) \nC544_=_C685( C544 C685 ) C544_=_C689( C544 C689 ) C544_=_C694( C544 C694 ) C544_=_C700( C544 C700 ) C544_=_C705( C544 C705 ) C544_=_C706( C544 C706 ) \nC544_=_C719( C544 C719 ) C544_=_C722( C544 C722 ) C544_=_C727( C544 C727 ) C544_=_C732( C544 C732 ) C544_=_C734( C544 C734 ) C544_=_C737( C544 C737 ) \nC544_=_C740( C544 C740 ) C544_=_C742( C544 C742 ) C544_=_C743( C544 C743 ) C544_=_C744( C544 C744 ) C544_=_C749( C544 C749 ) C544_=_C750( C544 C750 ) \nC544_=_C753( C544 C753 ) C544_=_C755( C544 C755 ) C544_=_C757( C544 C757 ) C544_=_C760( C544 C760 ) C544_=_C763( C544 C763 ) C544_=_C768( C544 C768 ) \nC544_=_C771( C544 C771 ) C544_=_C773( C544 C773 ) C544_=_C777( C544 C777 ) C544_=_C778( C544 C778 ) C544_=_C780( C544 C780 ) C544_=_C785( C544 C785 ) \nC544_=_C787( C544 C787 ) C544_=_C790( C544 C790 ) C544_=_C791( C544 C791 ) C544_=_C795( C544 C795 ) C544_=_C796( C544 C796 ) C550_=_C551( C550 C551 ) \nC550_=_C556( C550 C556 ) C550_=_C563( C550 C563 ) C550_=_C575( C550 C575 ) C550_=_C592( C550 C592 ) C550_=_C597( C550 C597 ) C550_=_C607( C550 C607 ) \nC550_=_C609( C550 C609 ) C550_=_C621( C550 C621 ) C550_=_C622( C550 C622 ) C550_=_C626( C550 C626 ) C550_=_C627( C550 C627 ) C550_=_C628( C550 C628 ) \nC550_=_C630( C550 C630 ) C550_=_C631( C550 C631 ) C550_=_C633( C550 C633 ) C550_=_C637( C550 C637 ) C550_=_C639( C550 C639 ) C550_=_C652( C550 C652 ) \nC550_=_C654( C550 C654 ) C550_=_C656( C550 C656 ) C550_=_C658( C550 C658 ) C550_=_C672( C550 C672 ) C550_=_C673( C550 C673 ) C550_=_C679( C550 C679 ) \nC550_=_C689( C550 C689 ) C550_=_C691( C550 C691 ) C550_=_C693( C550 C693 ) C550_=_C694( C550 C694 ) C550_=_C696( C550 C696 ) C550_=_C704( C550 C704 ) \nC550_=_C705( C550 C705 ) C550_=_C707( C550 C707 ) C550_=_C710( C550 C710 ) C550_=_C711( C550 C711 ) C550_=_C712( C550 C712 ) C550_=_C720( C550 C720 ) \nC550_=_C722( C550 C722 ) C550_=_C730( C550 C730 ) C550_=_C742( C550 C742 ) C550_=_C749( C550 C749 ) C550_=_C755( C550 C755 ) C550_=_C758( C550 C758 ) \nC550_=_C759( C550 C759 ) C550_=_C763( C550 C763 ) C550_=_C764( C550 C764 ) C550_=_C774( C550 C774 ) C550_=_C776( C550 C776 ) C550_=_C780( C550 C780 ) \nC550_=_C787( C550 C787 ) C550_=_C791( C550 C791 ) C550_=_C793( C550 C793 ) C551_=_C563( C551 C563 ) C551_=_C568( C551 C568 ) C551_=_C569( C551 C569 ) \nC551_=_C576( C551 C576 ) C551_=_C580( C551 C580 ) C551_=_C598( C551 C598 ) C551_=_C601( C551 C601 ) C551_=_C610( C551 C610 ) C551_=_C615( C551 C615 ) \nC551_=_C620( C551 C620 ) C551_=_C621( C551 C621 ) C551_=_C627( C551 C627 ) C551_=_C628( C551 C628 ) C551_=_C631( C551 C631 ) C551_=_C633( C551 C633 ) \nC551_=_C637( C551 C637 ) C551_=_C639( C551 C639 ) C551_=_C650( C551 C650 ) C551_=_C654( C551 C654 ) C551_=_C661( C551 C661 ) C551_=_C662( C551 C662 ) \nC551_=_C668( C551 C668 ) C551_=_C676( C551 C676 ) C551_=_C682( C551 C682 ) C551_=_C685( C551 C685 ) C551_=_C691( C551 C691 ) C551_=_C696( C551 C696 ) \nC551_=_C699( C551 C699 ) C551_=_C703( C551 C703 ) C551_=_C704( C551 C704 ) C551_=_C707( C551 C707 ) C551_=_C710( C551 C710 ) C551_=_C711( C551 C711 ) \nC551_=_C712( C551 C712 ) C551_=_C720( C551 C720 ) C551_=_C722( C551 C722 ) C551_=_C723( C551 C723 ) C551_=_C735( C551 C735 ) C551_=_C738( C551 C738 ) \nC551_=_C744( C551 C744 ) C551_=_C756( C551 C756 ) C551_=_C757( C551 C757 ) C551_=_C760( C551 C760 ) C551_=_C763( C551 C763 ) C551_=_C764( C551 C764 ) \nC551_=_C766( C551 C766 ) C551_=_C772( C551 C772 ) C551_=_C776( C551 C776 ) C551_=_C777( C551 C777 ) C551_=_C778( C551 C778 ) C551_=_C780( C551 C780 ) \nC551_=_C787( C551 C787 ) C551_=_C788( C551 C788 ) C551_=_C789( C551 C789 ) C551_=_C791( C551 C791 ) C551_=_C792( C551 C792 ) C551_=_C796( C551 C796 ) \nC556_=_C558( C556 C558 ) C556_=_C563( C556 C563 ) C556_=_C571( C556 C571 ) C556_=_C581( C556 C581 ) C556_=_C582( C556 C582 ) C556_=_C595( C556 C595 ) \nC556_=_C596( C556 C596 ) C556_=_C601( C556 C601 ) C556_=_C609( C556 C609 ) C556_=_C612( C556 C612 ) C556_=_C614( C556 C614 ) C556_=_C615( C556 C615 ) \nC556_=_C619( C556 C619 ) C556_=_C620( C556 C620 ) C556_=_C621( C556 C621 ) C556_=_C622( C556 C622 ) C556_=_C627( C556 C627 ) C556_=_C640( C556 C640 ) \nC556_=_C648( C556 C648 ) C556_=_C649( C556 C649 ) C556_=_C650( C556 C650 ) C556_=_C654( C556 C654 ) C556_=_C661( C556 C661 ) C556_=_C662( C556 C662 ) \nC556_=_C668( C556 C668 ) C556_=_C672( C556 C672 ) C556_=_C680( C556 C680 ) C556_=_C681( C556 C681 ) C556_=_C691( C556 C691 ) C556_=_C693( C556 C693 ) \nC556_=_C699( C556 C699 ) C556_=_C703( C556 C703 ) C556_=_C710( C556 C710 ) C556_=_C711( C556 C711 ) C556_=_C719( C556 C719 ) C556_=_C723( C556 C723 ) \nC556_=_C727( C556 C727 ) C556_=_C730( C556 C730 ) C556_=_C732( C556 C732 ) C556_=_C735( C556 C735 ) C556_=_C737( C556 C737 ) C556_=_C741( C556 C741 ) \nC556_=_C753( C556 C753 ) C556_=_C755( C556 C755 ) C556_=_C758( C556 C758 ) C556_=_C759( C556 C759 ) C556_=_C760( C556 C760 ) C556_=_C766( C556 C766 ) \nC556_=_C771( C556 C771 ) C556_=_C772( C556 C772 ) C556_=_C774( C556 C774 ) C556_=_C789( C556 C789 ) C556_=_C791( C556 C791 ) C556_=_C793( C556 C793 ) \nC556_=_C796( C556 C796 ) C558_=_C559( C558 C559 ) C558_=_C563( C558 C563 ) C558_=_C568( C558 C568 ) C558_=_C578( C558 C578 ) C558_=_C579( C558 C579 ) \nC558_=_C580( C558 C580 ) C558_=_C581( C558 C581 ) C558_=_C595( C558 C595 ) C558_=_C596( C558 C596 ) C558_=_C597( C558 C597 ) C558_=_C598( C558 C598 ) \nC558_=_C609( C558 C609 ) C558_=_C612( C558 C612 ) C558_=_C614( C558 C614 ) C558_=_C615( C558 C615 ) C558_=_C629( C558 C629 ) C558_=_C631( C558 C631 ) \nC558_=_C640( C558 C640 ) C558_=_C648( C558 C648 ) C558_=_C649( C558 C649 ) C558_=_C652( C558 C652 ) C558_=_C653( C558 C653 ) C558_=_C654( C558 C654 ) \nC558_=_C656( C558 C656 ) C558_=_C671( C558 C671 ) C558_=_C676( C558 C676 ) C558_=_C694( C558 C694 ) C558_=_C700( C558 C700 ) C558_=_C705( C558 C705 ) \nC558_=_C706( C558 C706 ) C558_=_C719( C558 C719 ) C558_=_C722( C558 C722 ) C558_=_C723( C558 C723 ) C558_=_C732( C558 C732 ) C558_=_C733( C558 C733 ) \nC558_=_C734( C558 C734 ) C558_=_C735( C558 C735 ) C558_=_C740( C558 C740 ) C558_=_C741( C558 C741 ) C558_=_C749( C558 C749 ) C558_=_C753( C558 C753 ) \nC558_=_C758( C558 C758 ) C558_=_C760( C558 C760 ) C558_=_C763( C558 C763 ) C558_=_C768( C558 C768 ) C558_=_C776( C558 C776 ) C558_=_C777( C558 C777 ) \nC558_=_C778( C558 C778 ) C558_=_C791( C558 C791 ) C558_=_C792( C558 C792 ) C558_=_C793( C558 C793 ) C558_=_C796( C558 C796 ) C559_=_C563( C559 C563 ) \nC559_=_C568( C559 C568 ) C559_=_C569( C559 C569 ) C559_=_C579( C559 C579 ) C559_=_C592( C559 C592 ) C559_=_C594( C559 C594 ) C559_=_C595( C559 C595 ) \nC559_=_C601( C559 C601 ) C559_=_C607( C559 C607 ) C559_=_C609( C559 C609 ) C559_=_C610( C559 C610 ) C559_=_C617( C559 C617 ) C559_=_C620( C559 C620 ) \nC559_=_C628( C559 C628 ) C559_=_C629( C559 C629 ) C559_=_C640( C559 C640 ) C559_=_C648( C559 C648 ) C559_=_C649( C559 C649 ) C559_=_C650( C559 C650 ) \nC559_=_C652( C559 C652 ) C559_=_C653( C559 C653 ) C559_=_C654( C559 C654 ) C559_=_C656( C559 C656 ) C559_=_C661( C559 C661 ) C559_=_C671( C559 C671 ) \nC559_=_C672( C559 C672 ) C559_=_C674( C559 C674 ) C559_=_C679( C559 C679 ) C559_=_C689( C559 C689 ) C559_=_C696( C559 C696 ) C559_=_C699( C559 C699 ) \nC559_=_C700( C559 C700 ) C559_=_C706( C559 C706 ) C559_=_C719( C559 C719 ) C559_=_C722( C559 C722 ) C559_=_C727( C559 C727 ) C559_=_C732( C559 C732 ) \nC559_=_C733( C559 C733 ) C559_=_C734( C559 C734 ) C559_=_C735( C559 C735 ) C559_=_C737( C559 C737 ) C559_=_C738( C559 C738 ) C559_=_C749( C559 C749 ) \nC559_=_C750( C559 C750 ) C559_=_C760( C559 C760 ) C559_=_C764( C559 C764 ) C559_=_C771( C559 C771 ) C559_=_C773( C559 C773 ) C559_=_C776( C559 C776 ) \nC559_=_C777( C559 C777 ) C559_=_C780( C559 C780 ) C559_=_C787( C559 C787 ) C559_=_C788( C559 C788 ) C559_=_C790( C559 C790 ) C559_=_C791( C559 C791 ) \nC559_=_C792( C559 C792 ) C559_=_C793( C559 C793 ) C563_=_C571( C563 C571 ) C563_=_C579( C563 C579 ) C563_=_C580( C563 C580 ) C563_=_C581( C563 C581 ) \nC563_=_C592( C563 C592 ) C563_=_C594( C563 C594 ) C563_=_C601( C563 C601 ) C563_=_C612( C563 C612 ) C563_=_C613( C563 C613 ) C563_=_C615( C563 C615 ) \nC563_=_C617( C563 C617 ) C563_=_C619( C563 C619 ) C563_=_C620( C563 C620 ) C563_=_C627( C563 C627 ) C563_=_C628( C563 C628 ) C563_=_C629( C563 C629 ) \nC563_=_C631( C563 C631 ) C563_=_C633( C563 C633 ) C563_=_C637( C563 C637 ) C563_=_C640( C563 C640 ) C563_=_C642( C563 C642 ) C563_=_C648( C563 C648 ) \nC563_=_C652( C563 C652 ) C563_=_C653( C563 C653 ) C563_=_C654( C563 C654 ) C563_=_C656( C563 C656 ) C563_=_C661( C563 C661 ) C563_=_C662( C563 C662 ) \nC563_=_C670( C563 C670 ) C563_=_C672( C563 C672 ) C563_=_C676( C563 C676 ) C563_=_C682( C563 C682 ) C563_=_C699( C563 C699 ) C563_=_C703(</w:t>
      </w:r>
    </w:p>
    <w:p>
      <w:pPr>
        <w:pStyle w:val="PreformattedText"/>
        <w:bidi w:val="0"/>
        <w:spacing w:before="0" w:after="0"/>
        <w:jc w:val="left"/>
        <w:rPr/>
      </w:pPr>
      <w:r>
        <w:rPr/>
        <w:t xml:space="preserve"> </w:t>
      </w:r>
      <w:r>
        <w:rPr/>
        <w:t>C563 C703 ) \nC563_=_C704( C563 C704 ) C563_=_C705( C563 C705 ) C563_=_C707( C563 C707 ) C563_=_C710( C563 C710 ) C563_=_C711( C563 C711 ) C563_=_C712( C563 C712 ) \nC563_=_C719( C563 C719 ) C563_=_C720( C563 C720 ) C563_=_C734( C563 C734 ) C563_=_C737( C563 C737 ) C563_=_C744( C563 C744 ) C563_=_C753( C563 C753 ) \nC563_=_C757( C563 C757 ) C563_=_C759( C563 C759 ) C563_=_C760( C563 C760 ) C563_=_C763( C563 C763 ) C563_=_C766( C563 C766 ) C563_=_C772( C563 C772 ) \nC563_=_C776( C563 C776 ) C563_=_C778( C563 C778 ) C563_=_C785( C563 C785 ) C563_=_C787( C563 C787 ) C563_=_C788( C563 C788 ) C563_=_C789( C563 C789 ) \nC563_=_C790( C563 C790 ) C563_=_C791( C563 C791 ) C563_=_C792( C563 C792 ) C563_=_C793( C563 C793 ) C563_=_C795( C563 C795 ) C563_=_C796( C563 C796 ) \nC568_=_C569( C568 C569 ) C568_=_C578( C568 C578 ) C568_=_C579( C568 C579 ) C568_=_C595( C568 C595 ) C568_=_C597( C568 C597 ) C568_=_C598( C568 C598 ) \nC568_=_C615( C568 C615 ) C568_=_C619( C568 C619 ) C568_=_C628( C568 C628 ) C568_=_C629( C568 C629 ) C568_=_C633( C568 C633 ) C568_=_C639( C568 C639 ) \nC568_=_C641( C568 C641 ) C568_=_C649( C568 C649 ) C568_=_C653( C568 C653 ) C568_=_C658( C568 C658 ) C568_=_C661( C568 C661 ) C568_=_C667( C568 C667 ) \nC568_=_C668( C568 C668 ) C568_=_C670( C568 C670 ) C568_=_C672( C568 C672 ) C568_=_C675( C568 C675 ) C568_=_C676( C568 C676 ) C568_=_C682( C568 C682 ) \nC568_=_C685( C568 C685 ) C568_=_C691( C568 C691 ) C568_=_C694( C568 C694 ) C568_=_C703( C568 C703 ) C568_=_C706( C568 C706 ) C568_=_C707( C568 C707 ) \nC568_=_C712( C568 C712 ) C568_=_C720( C568 C720 ) C568_=_C722( C568 C722 ) C568_=_C723( C568 C723 ) C568_=_C727( C568 C727 ) C568_=_C737( C568 C737 ) \nC568_=_C738( C568 C738 ) C568_=_C741( C568 C741 ) C568_=_C742( C568 C742 ) C568_=_C743( C568 C743 ) C568_=_C744( C568 C744 ) C568_=_C753( C568 C753 ) \nC568_=_C755( C568 C755 ) C568_=_C756( C568 C756 ) C568_=_C757( C568 C757 ) C568_=_C759( C568 C759 ) C568_=_C763( C568 C763 ) C568_=_C768( C568 C768 ) \nC568_=_C772( C568 C772 ) C568_=_C773( C568 C773 ) C568_=_C774( C568 C774 ) C568_=_C780( C568 C780 ) C568_=_C785( C568 C785 ) C568_=_C787( C568 C787 ) \nC568_=_C788( C568 C788 ) C568_=_C789( C568 C789 ) C568_=_C791( C568 C791 ) C568_=_C793( C568 C793 ) C568_=_C796( C568 C796 ) C569_=_C598( C569 C598 ) \nC569_=_C609( C569 C609 ) C569_=_C614( C569 C614 ) C569_=_C617( C569 C617 ) C569_=_C620( C569 C620 ) C569_=_C621( C569 C621 ) C569_=_C622( C569 C622 ) \nC569_=_C629( C569 C629 ) C569_=_C630( C569 C630 ) C569_=_C633( C569 C633 ) C569_=_C640( C569 C640 ) C569_=_C648( C569 C648 ) C569_=_C650( C569 C650 ) \nC569_=_C653( C569 C653 ) C569_=_C656( C569 C656 ) C569_=_C658( C569 C658 ) C569_=_C661( C569 C661 ) C569_=_C667( C569 C667 ) C569_=_C671( C569 C671 ) \nC569_=_C674( C569 C674 ) C569_=_C680( C569 C680 ) C569_=_C685( C569 C685 ) C569_=_C689( C569 C689 ) C569_=_C693( C569 C693 ) C569_=_C694( C569 C694 ) \nC569_=_C696( C569 C696 ) C569_=_C699( C569 C699 ) C569_=_C703( C569 C703 ) C569_=_C706( C569 C706 ) C569_=_C720( C569 C720 ) C569_=_C722( C569 C722 ) \nC569_=_C723( C569 C723 ) C569_=_C727( C569 C727 ) C569_=_C733( C569 C733 ) C569_=_C734( C569 C734 ) C569_=_C738( C569 C738 ) C569_=_C749( C569 C749 ) \nC569_=_C753( C569 C753 ) C569_=_C768( C569 C768 ) C569_=_C772( C569 C772 ) C569_=_C773( C569 C773 ) C569_=_C777( C569 C777 ) C569_=_C778( C569 C778 ) \nC569_=_C780( C569 C780 ) C569_=_C782( C569 C782 ) C569_=_C785( C569 C785 ) C569_=_C788( C569 C788 ) C569_=_C793( C569 C793 ) C571_=_C579( C571 C579 ) \nC571_=_C580( C571 C580 ) C571_=_C581( C571 C581 ) C571_=_C595( C571 C595 ) C571_=_C610( C571 C610 ) C571_=_C612( C571 C612 ) C571_=_C617( C571 C617 ) \nC571_=_C619( C571 C619 ) C571_=_C620( C571 C620 ) C571_=_C627( C571 C627 ) C571_=_C637( C571 C637 ) C571_=_C640( C571 C640 ) C571_=_C641( C571 C641 ) \nC571_=_C642( C571 C642 ) C571_=_C648( C571 C648 ) C571_=_C649( C571 C649 ) C571_=_C654( C571 C654 ) C571_=_C656( C571 C656 ) C571_=_C658( C571 C658 ) \nC571_=_C661( C571 C661 ) C571_=_C662( C571 C662 ) C571_=_C667( C571 C667 ) C571_=_C668( C571 C668 ) C571_=_C670( C571 C670 ) C571_=_C671( C571 C671 ) \nC571_=_C672( C571 C672 ) C571_=_C675( C571 C675 ) C571_=_C679( C571 C679 ) C571_=_C682( C571 C682 ) C571_=_C690( C571 C690 ) C571_=_C703( C571 C703 ) \nC571_=_C706( C571 C706 ) C571_=_C707( C571 C707 ) C571_=_C710( C571 C710 ) C571_=_C711( C571 C711 ) C571_=_C734( C571 C734 ) C571_=_C737( C571 C737 ) \nC571_=_C740( C571 C740 ) C571_=_C741( C571 C741 ) C571_=_C749( C571 C749 ) C571_=_C753( C571 C753 ) C571_=_C759( C571 C759 ) C571_=_C760( C571 C760 ) \nC571_=_C763( C571 C763 ) C571_=_C764( C571 C764 ) C571_=_C768( C571 C768 ) C571_=_C771( C571 C771 ) C571_=_C772( C571 C772 ) C571_=_C774( C571 C774 ) \nC571_=_C778( C571 C778 ) C571_=_C789( C571 C789 ) C571_=_C790( C571 C790 ) C571_=_C792( C571 C792 ) C571_=_C795( C571 C795 ) C571_=_C796( C571 C796 ) \nC575_=_C579( C575 C579 ) C575_=_C580( C575 C580 ) C575_=_C587( C575 C587 ) C575_=_C592( C575 C592 ) C575_=_C595( C575 C595 ) C575_=_C597( C575 C597 ) \nC575_=_C607( C575 C607 ) C575_=_C609( C575 C609 ) C575_=_C610( C575 C610 ) C575_=_C613( C575 C613 ) C575_=_C614( C575 C614 ) C575_=_C617( C575 C617 ) \nC575_=_C621( C575 C621 ) C575_=_C622( C575 C622 ) C575_=_C626( C575 C626 ) C575_=_C629( C575 C629 ) C575_=_C630( C575 C630 ) C575_=_C642( C575 C642 ) \nC575_=_C648( C575 C648 ) C575_=_C652( C575 C652 ) C575_=_C656( C575 C656 ) C575_=_C658( C575 C658 ) C575_=_C662( C575 C662 ) C575_=_C675( C575 C675 ) \nC575_=_C679( C575 C679 ) C575_=_C680( C575 C680 ) C575_=_C682( C575 C682 ) C575_=_C689( C575 C689 ) C575_=_C690( C575 C690 ) C575_=_C691( C575 C691 ) \nC575_=_C693( C575 C693 ) C575_=_C694( C575 C694 ) C575_=_C700( C575 C700 ) C575_=_C702( C575 C702 ) C575_=_C703( C575 C703 ) C575_=_C704( C575 C704 ) \nC575_=_C705( C575 C705 ) C575_=_C706( C575 C706 ) C575_=_C710( C575 C710 ) C575_=_C711( C575 C711 ) C575_=_C719( C575 C719 ) C575_=_C720( C575 C720 ) \nC575_=_C722( C575 C722 ) C575_=_C727( C575 C727 ) C575_=_C732( C575 C732 ) C575_=_C740( C575 C740 ) C575_=_C742( C575 C742 ) C575_=_C743( C575 C743 ) \nC575_=_C749( C575 C749 ) C575_=_C750( C575 C750 ) C575_=_C755( C575 C755 ) C575_=_C756( C575 C756 ) C575_=_C757( C575 C757 ) C575_=_C758( C575 C758 ) \nC575_=_C759( C575 C759 ) C575_=_C764( C575 C764 ) C575_=_C766( C575 C766 ) C575_=_C773( C575 C773 ) C575_=_C774( C575 C774 ) C575_=_C780( C575 C780 ) \nC575_=_C785( C575 C785 ) C575_=_C787( C575 C787 ) C575_=_C792( C575 C792 ) C576_=_C596( C576 C596 ) C576_=_C598( C576 C598 ) C576_=_C601( C576 C601 ) \nC576_=_C607( C576 C607 ) C576_=_C610( C576 C610 ) C576_=_C619( C576 C619 ) C576_=_C626( C576 C626 ) C576_=_C630( C576 C630 ) C576_=_C631( C576 C631 ) \nC576_=_C633( C576 C633 ) C576_=_C637( C576 C637 ) C576_=_C639( C576 C639 ) C576_=_C640( C576 C640 ) C576_=_C649( C576 C649 ) C576_=_C653( C576 C653 ) \nC576_=_C658( C576 C658 ) C576_=_C674( C576 C674 ) C576_=_C675( C576 C675 ) C576_=_C676( C576 C676 ) C576_=_C682( C576 C682 ) C576_=_C685( C576 C685 ) \nC576_=_C689( C576 C689 ) C576_=_C696( C576 C696 ) C576_=_C704( C576 C704 ) C576_=_C707( C576 C707 ) C576_=_C710( C576 C710 ) C576_=_C723( C576 C723 ) \nC576_=_C730( C576 C730 ) C576_=_C733( C576 C733 ) C576_=_C735( C576 C735 ) C576_=_C742( C576 C742 ) C576_=_C743( C576 C743 ) C576_=_C744( C576 C744 ) \nC576_=_C756( C576 C756 ) C576_=_C757( C576 C757 ) C576_=_C760( C576 C760 ) C576_=_C766( C576 C766 ) C576_=_C772( C576 C772 ) C576_=_C774( C576 C774 ) \nC576_=_C776( C576 C776 ) C576_=_C778( C576 C778 ) C576_=_C790( C576 C790 ) C576_=_C791( C576 C791 ) C576_=_C795( C576 C795 ) C576_=_C796( C576 C796 ) \nC578_=_C579( C578 C579 ) C578_=_C580( C578 C580 ) C578_=_C581( C578 C581 ) C578_=_C582( C578 C582 ) C578_=_C597( C578 C597 ) C578_=_C607( C578 C607 ) \nC578_=_C627( C578 C627 ) C578_=_C641( C578 C641 ) C578_=_C649( C578 C649 ) C578_=_C650( C578 C650 ) C578_=_C654( C578 C654 ) C578_=_C667( C578 C667 ) \nC578_=_C668( C578 C668 ) C578_=_C672( C578 C672 ) C578_=_C682( C578 C682 ) C578_=_C689( C578 C689 ) C578_=_C690( C578 C690 ) C578_=_C699( C578 C699 ) \nC578_=_C700( C578 C700 ) C578_=_C703( C578 C703 ) C578_=_C705( C578 C705 ) C578_=_C707( C578 C707 ) C578_=_C711( C578 C711 ) C578_=_C712( C578 C712 ) \nC578_=_C720( C578 C720 ) C578_=_C723( C578 C723 ) C578_=_C732( C578 C732 ) C578_=_C733( C578 C733 ) C578_=_C734( C578 C734 ) C578_=_C735( C578 C735 ) \nC578_=_C737( C578 C737 ) C578_=_C741( C578 C741 ) C578_=_C749( C578 C749 ) C578_=_C755( C578 C755 ) C578_=_C756( C578 C756 ) C578_=_C758( C578 C758 ) \nC578_=_C759( C578 C759 ) C578_=_C763( C578 C763 ) C578_=_C764( C578 C764 ) C578_=_C766( C578 C766 ) C578_=_C768( C578 C768 ) C578_=_C773( C578 C773 ) \nC578_=_C774( C578 C774 ) C578_=_C776( C578 C776 ) C578_=_C777( C578 C777 ) C578_=_C778( C578 C778 ) C578_=_C790( C578 C790 ) C578_=_C792( C578 C792 ) \nC578_=_C793( C578 C793 ) C578_=_C796( C578 C796 ) C579_=_C580( C579 C580 ) C579_=_C581( C579 C581 ) C579_=_C595( C579 C595 ) C579_=_C607( C579 C607 ) \nC579_=_C613( C579 C613 ) C579_=_C617( C579 C617 ) C579_=_C620( C579 C620 ) C579_=_C628( C579 C628 ) C579_=_C629( C579 C629 ) C579_=_C630( C579 C630 ) \nC579_=_C637( C579 C637 ) C579_=_C649( C579 C649 ) C579_=_C650( C579 C650 ) C579_=_C654( C579 C654 ) C579_=_C670( C579 C670 ) C579_=_C682( C579 C682 ) \nC579_=_C700( C579 C700 ) C579_=_C705( C579 C705 ) C579_=_C706( C579 C706 ) C579_=_C710( C579 C710 ) C579_=_C727( C579 C727 ) C579_=_C732( C579 C732 ) \nC579_=_C733( C579 C733 ) C579_=_C734( C579 C734 ) C579_=_C737( C579 C737 ) C579_=_C738( C579 C738 ) C579_=_C741( C579 C741 ) C579_=_C743( C579 C743 ) \nC579_=_C753( C579 C753 ) C579_=_C755( C579 C755 ) C579_=_C758( C579 C758 ) C579_=_C763( C579 C763 ) C579_=_C768( C579 C768 ) C579_=_C776( C579 C776 ) \nC579_=_C777( C579 C777 ) C579_=_C778( C579 C778 ) C579_=_C780( C579 C780 ) C579_=_C785( C579 C785 ) C579_=_C787( C579 C787 ) C579_=_C789( C579 C789 ) \nC579_=_C790(</w:t>
      </w:r>
    </w:p>
    <w:p>
      <w:pPr>
        <w:pStyle w:val="PreformattedText"/>
        <w:bidi w:val="0"/>
        <w:spacing w:before="0" w:after="0"/>
        <w:jc w:val="left"/>
        <w:rPr/>
      </w:pPr>
      <w:r>
        <w:rPr/>
        <w:t xml:space="preserve"> </w:t>
      </w:r>
      <w:r>
        <w:rPr/>
        <w:t>C579 C790 ) C579_=_C792( C579 C792 ) C579_=_C795( C579 C795 ) C580_=_C581( C580 C581 ) C580_=_C595( C580 C595 ) C580_=_C615( C580 C615 ) \nC580_=_C617( C580 C617 ) C580_=_C619( C580 C619 ) C580_=_C628( C580 C628 ) C580_=_C629( C580 C629 ) C580_=_C631( C580 C631 ) C580_=_C637( C580 C637 ) \nC580_=_C642( C580 C642 ) C580_=_C649( C580 C649 ) C580_=_C654( C580 C654 ) C580_=_C656( C580 C656 ) C580_=_C658( C580 C658 ) C580_=_C662( C580 C662 ) \nC580_=_C667( C580 C667 ) C580_=_C668( C580 C668 ) C580_=_C672( C580 C672 ) C580_=_C675( C580 C675 ) C580_=_C676( C580 C676 ) C580_=_C679( C580 C679 ) \nC580_=_C700( C580 C700 ) C580_=_C704( C580 C704 ) C580_=_C705( C580 C705 ) C580_=_C711( C580 C711 ) C580_=_C732( C580 C732 ) C580_=_C733( C580 C733 ) \nC580_=_C734( C580 C734 ) C580_=_C740( C580 C740 ) C580_=_C749( C580 C749 ) C580_=_C750( C580 C750 ) C580_=_C756( C580 C756 ) C580_=_C757( C580 C757 ) \nC580_=_C758( C580 C758 ) C580_=_C759( C580 C759 ) C580_=_C760( C580 C760 ) C580_=_C764( C580 C764 ) C580_=_C766( C580 C766 ) C580_=_C768( C580 C768 ) \nC580_=_C772( C580 C772 ) C580_=_C774( C580 C774 ) C580_=_C776( C580 C776 ) C580_=_C777( C580 C777 ) C580_=_C778( C580 C778 ) C580_=_C785( C580 C785 ) \nC580_=_C788( C580 C788 ) C580_=_C789( C580 C789 ) C580_=_C791( C580 C791 ) C580_=_C792( C580 C792 ) C580_=_C795( C580 C795 ) C581_=_C595( C581 C595 ) \nC581_=_C601( C581 C601 ) C581_=_C613( C581 C613 ) C581_=_C614( C581 C614 ) C581_=_C617( C581 C617 ) C581_=_C621( C581 C621 ) C581_=_C622( C581 C622 ) \nC581_=_C637( C581 C637 ) C581_=_C648( C581 C648 ) C581_=_C649( C581 C649 ) C581_=_C650( C581 C650 ) C581_=_C654( C581 C654 ) C581_=_C667( C581 C667 ) \nC581_=_C670( C581 C670 ) C581_=_C676( C581 C676 ) C581_=_C680( C581 C680 ) C581_=_C682( C581 C682 ) C581_=_C690( C581 C690 ) C581_=_C693( C581 C693 ) \nC581_=_C700( C581 C700 ) C581_=_C704( C581 C704 ) C581_=_C705( C581 C705 ) C581_=_C710( C581 C710 ) C581_=_C730( C581 C730 ) C581_=_C732( C581 C732 ) \nC581_=_C733( C581 C733 ) C581_=_C734( C581 C734 ) C581_=_C737( C581 C737 ) C581_=_C741( C581 C741 ) C581_=_C753( C581 C753 ) C581_=_C757( C581 C757 ) \nC581_=_C758( C581 C758 ) C581_=_C763( C581 C763 ) C581_=_C768( C581 C768 ) C581_=_C776( C581 C776 ) C581_=_C777( C581 C777 ) C581_=_C778( C581 C778 ) \nC581_=_C785( C581 C785 ) C581_=_C789( C581 C789 ) C581_=_C790( C581 C790 ) C581_=_C791( C581 C791 ) C581_=_C795( C581 C795 ) C582_=_C594( C582 C594 ) \nC582_=_C596( C582 C596 ) C582_=_C613( C582 C613 ) C582_=_C621( C582 C621 ) C582_=_C626( C582 C626 ) C582_=_C627( C582 C627 ) C582_=_C641( C582 C641 ) \nC582_=_C650( C582 C650 ) C582_=_C652( C582 C652 ) C582_=_C654( C582 C654 ) C582_=_C662( C582 C662 ) C582_=_C667( C582 C667 ) C582_=_C668( C582 C668 ) \nC582_=_C670( C582 C670 ) C582_=_C674( C582 C674 ) C582_=_C675( C582 C675 ) C582_=_C676( C582 C676 ) C582_=_C680( C582 C680 ) C582_=_C681( C582 C681 ) \nC582_=_C685( C582 C685 ) C582_=_C702( C582 C702 ) C582_=_C703( C582 C703 ) C582_=_C704( C582 C704 ) C582_=_C707( C582 C707 ) C582_=_C711( C582 C711 ) \nC582_=_C719( C582 C719 ) C582_=_C720( C582 C720 ) C582_=_C722( C582 C722 ) C582_=_C723( C582 C723 ) C582_=_C727( C582 C727 ) C582_=_C732( C582 C732 ) \nC582_=_C735( C582 C735 ) C582_=_C743( C582 C743 ) C582_=_C755( C582 C755 ) C582_=_C756( C582 C756 ) C582_=_C757( C582 C757 ) C582_=_C758( C582 C758 ) \nC582_=_C760( C582 C760 ) C582_=_C764( C582 C764 ) C582_=_C766( C582 C766 ) C582_=_C771( C582 C771 ) C582_=_C773( C582 C773 ) C582_=_C774( C582 C774 ) \nC582_=_C780( C582 C780 ) C582_=_C785( C582 C785 ) C582_=_C788( C582 C788 ) C582_=_C789( C582 C789 ) C582_=_C792( C582 C792 ) C582_=_C793( C582 C793 ) \nC582_=_C795( C582 C795 ) C582_=_C796( C582 C796 ) C587_=_C592( C587 C592 ) C587_=_C594( C587 C594 ) C587_=_C596( C587 C596 ) C587_=_C609( C587 C609 ) \nC587_=_C613( C587 C613 ) C587_=_C614( C587 C614 ) C587_=_C615( C587 C615 ) C587_=_C619( C587 C619 ) C587_=_C621( C587 C621 ) C587_=_C637( C587 C637 ) \nC587_=_C641( C587 C641 ) C587_=_C642( C587 C642 ) C587_=_C650( C587 C650 ) C587_=_C670( C587 C670 ) C587_=_C671( C587 C671 ) C587_=_C675( C587 C675 ) \nC587_=_C680( C587 C680 ) C587_=_C681( C587 C681 ) C587_=_C682( C587 C682 ) C587_=_C689( C587 C689 ) C587_=_C690( C587 C690 ) C587_=_C691( C587 C691 ) \nC587_=_C693( C587 C693 ) C587_=_C703( C587 C703 ) C587_=_C706( C587 C706 ) C587_=_C711( C587 C711 ) C587_=_C719( C587 C719 ) C587_=_C720( C587 C720 ) \nC587_=_C723( C587 C723 ) C587_=_C727( C587 C727 ) C587_=_C732( C587 C732 ) C587_=_C733( C587 C733 ) C587_=_C740( C587 C740 ) C587_=_C743( C587 C743 ) \nC587_=_C744( C587 C744 ) C587_=_C753( C587 C753 ) C587_=_C755( C587 C755 ) C587_=_C758( C587 C758 ) C587_=_C766( C587 C766 ) C587_=_C771( C587 C771 ) \nC587_=_C773( C587 C773 ) C587_=_C780( C587 C780 ) C587_=_C782( C587 C782 ) C587_=_C785( C587 C785 ) C587_=_C788( C587 C788 ) C587_=_C789( C587 C789 ) \nC587_=_C795( C587 C795 ) C592_=_C594( C592 C594 ) C592_=_C596( C592 C596 ) C592_=_C601( C592 C601 ) C592_=_C613( C592 C613 ) C592_=_C614( C592 C614 ) \nC592_=_C620( C592 C620 ) C592_=_C629( C592 C629 ) C592_=_C630( C592 C630 ) C592_=_C633( C592 C633 ) C592_=_C637( C592 C637 ) C592_=_C640( C592 C640 ) \nC592_=_C642( C592 C642 ) C592_=_C649( C592 C649 ) C592_=_C662( C592 C662 ) C592_=_C671( C592 C671 ) C592_=_C672( C592 C672 ) C592_=_C673( C592 C673 ) \nC592_=_C675( C592 C675 ) C592_=_C676( C592 C676 ) C592_=_C679( C592 C679 ) C592_=_C680( C592 C680 ) C592_=_C682( C592 C682 ) C592_=_C690( C592 C690 ) \nC592_=_C691( C592 C691 ) C592_=_C694( C592 C694 ) C592_=_C696( C592 C696 ) C592_=_C699( C592 C699 ) C592_=_C703( C592 C703 ) C592_=_C705( C592 C705 ) \nC592_=_C706( C592 C706 ) C592_=_C719( C592 C719 ) C592_=_C720( C592 C720 ) C592_=_C722( C592 C722 ) C592_=_C732( C592 C732 ) C592_=_C734( C592 C734 ) \nC592_=_C738( C592 C738 ) C592_=_C740( C592 C740 ) C592_=_C741( C592 C741 ) C592_=_C743( C592 C743 ) C592_=_C744( C592 C744 ) C592_=_C755( C592 C755 ) \nC592_=_C756( C592 C756 ) C592_=_C757( C592 C757 ) C592_=_C760( C592 C760 ) C592_=_C766( C592 C766 ) C592_=_C768( C592 C768 ) C592_=_C771( C592 C771 ) \nC592_=_C772( C592 C772 ) C592_=_C773( C592 C773 ) C592_=_C776( C592 C776 ) C592_=_C777( C592 C777 ) C592_=_C780( C592 C780 ) C592_=_C785( C592 C785 ) \nC592_=_C787( C592 C787 ) C592_=_C788( C592 C788 ) C592_=_C789( C592 C789 ) C592_=_C790( C592 C790 ) C592_=_C791( C592 C791 ) C592_=_C795( C592 C795 ) \nC592_=_C796( C592 C796 ) C594_=_C601( C594 C601 ) C594_=_C609( C594 C609 ) C594_=_C613( C594 C613 ) C594_=_C614( C594 C614 ) C594_=_C621( C594 C621 ) \nC594_=_C629( C594 C629 ) C594_=_C640( C594 C640 ) C594_=_C641( C594 C641 ) C594_=_C642( C594 C642 ) C594_=_C648( C594 C648 ) C594_=_C649( C594 C649 ) \nC594_=_C653( C594 C653 ) C594_=_C656( C594 C656 ) C594_=_C658( C594 C658 ) C594_=_C662( C594 C662 ) C594_=_C670( C594 C670 ) C594_=_C674( C594 C674 ) \nC594_=_C675( C594 C675 ) C594_=_C676( C594 C676 ) C594_=_C693( C594 C693 ) C594_=_C696( C594 C696 ) C594_=_C699( C594 C699 ) C594_=_C703( C594 C703 ) \nC594_=_C712( C594 C712 ) C594_=_C720( C594 C720 ) C594_=_C722( C594 C722 ) C594_=_C723( C594 C723 ) C594_=_C730( C594 C730 ) C594_=_C733( C594 C733 ) \nC594_=_C734( C594 C734 ) C594_=_C735( C594 C735 ) C594_=_C737( C594 C737 ) C594_=_C740( C594 C740 ) C594_=_C742( C594 C742 ) C594_=_C744( C594 C744 ) \nC594_=_C749( C594 C749 ) C594_=_C750( C594 C750 ) C594_=_C753( C594 C753 ) C594_=_C755( C594 C755 ) C594_=_C756( C594 C756 ) C594_=_C757( C594 C757 ) \nC594_=_C758( C594 C758 ) C594_=_C760( C594 C760 ) C594_=_C773( C594 C773 ) C594_=_C774( C594 C774 ) C594_=_C776( C594 C776 ) C594_=_C777( C594 C777 ) \nC594_=_C780( C594 C780 ) C594_=_C782( C594 C782 ) C594_=_C785( C594 C785 ) C594_=_C787( C594 C787 ) C594_=_C789( C594 C789 ) C594_=_C790( C594 C790 ) \nC594_=_C791( C594 C791 ) C594_=_C792( C594 C792 ) C594_=_C793( C594 C793 ) C594_=_C795( C594 C795 ) C594_=_C796( C594 C796 ) C595_=_C596( C595 C596 ) \nC595_=_C598( C595 C598 ) C595_=_C601( C595 C601 ) C595_=_C609( C595 C609 ) C595_=_C614( C595 C614 ) C595_=_C615( C595 C615 ) C595_=_C617( C595 C617 ) \nC595_=_C619( C595 C619 ) C595_=_C621( C595 C621 ) C595_=_C628( C595 C628 ) C595_=_C629( C595 C629 ) C595_=_C649( C595 C649 ) C595_=_C656( C595 C656 ) \nC595_=_C661( C595 C661 ) C595_=_C662( C595 C662 ) C595_=_C668( C595 C668 ) C595_=_C671( C595 C671 ) C595_=_C673( C595 C673 ) C595_=_C675( C595 C675 ) \nC595_=_C693( C595 C693 ) C595_=_C699( C595 C699 ) C595_=_C702( C595 C702 ) C595_=_C706( C595 C706 ) C595_=_C711( C595 C711 ) C595_=_C719( C595 C719 ) \nC595_=_C723( C595 C723 ) C595_=_C727( C595 C727 ) C595_=_C730( C595 C730 ) C595_=_C732( C595 C732 ) C595_=_C735( C595 C735 ) C595_=_C737( C595 C737 ) \nC595_=_C738( C595 C738 ) C595_=_C741( C595 C741 ) C595_=_C742( C595 C742 ) C595_=_C749( C595 C749 ) C595_=_C750( C595 C750 ) C595_=_C753( C595 C753 ) \nC595_=_C756( C595 C756 ) C595_=_C757( C595 C757 ) C595_=_C758( C595 C758 ) C595_=_C759( C595 C759 ) C595_=_C760( C595 C760 ) C595_=_C764( C595 C764 ) \nC595_=_C768( C595 C768 ) C595_=_C772( C595 C772 ) C595_=_C774( C595 C774 ) C595_=_C782( C595 C782 ) C595_=_C785( C595 C785 ) C595_=_C787( C595 C787 ) \nC595_=_C793( C595 C793 ) C595_=_C795( C595 C795 ) C596_=_C609( C596 C609 ) C596_=_C615( C596 C615 ) C596_=_C619( C596 C619 ) C596_=_C626( C596 C626 ) \nC596_=_C630( C596 C630 ) C596_=_C631( C596 C631 ) C596_=_C641( C596 C641 ) C596_=_C649( C596 C649 ) C596_=_C654( C596 C654 ) C596_=_C662( C596 C662 ) \nC596_=_C668( C596 C668 ) C596_=_C671( C596 C671 ) C596_=_C675( C596 C675 ) C596_=_C676( C596 C676 ) C596_=_C679( C596 C679 ) C596_=_C680( C596 C680 ) \nC596_=_C681( C596 C681 ) C596_=_C682( C596 C682 ) C596_=_C689( C596 C689 ) C596_=_C691( C596 C691 ) C596_=_C693( C596 C693 ) C596_=_C694( C596 C694 ) \nC596_=_C696( C596 C696 ) C596_=_C704( C596 C704 ) C596_=_C705( C596 C705 ) C596_=_C719( C596 C719 ) C596_=_C723( C596 C723 ) C596_=_C727( C596 C727 ) \nC596_=_C732( C596 C732 ) C596_=_C733(</w:t>
      </w:r>
    </w:p>
    <w:p>
      <w:pPr>
        <w:pStyle w:val="PreformattedText"/>
        <w:bidi w:val="0"/>
        <w:spacing w:before="0" w:after="0"/>
        <w:jc w:val="left"/>
        <w:rPr/>
      </w:pPr>
      <w:r>
        <w:rPr/>
        <w:t xml:space="preserve"> </w:t>
      </w:r>
      <w:r>
        <w:rPr/>
        <w:t>C596 C733 ) C596_=_C735( C596 C735 ) C596_=_C741( C596 C741 ) C596_=_C744( C596 C744 ) C596_=_C758( C596 C758 ) \nC596_=_C760( C596 C760 ) C596_=_C771( C596 C771 ) C596_=_C788( C596 C788 ) C596_=_C789( C596 C789 ) C596_=_C793( C596 C793 ) C597_=_C607( C597 C607 ) \nC597_=_C609( C597 C609 ) C597_=_C613( C597 C613 ) C597_=_C614( C597 C614 ) C597_=_C620( C597 C620 ) C597_=_C621( C597 C621 ) C597_=_C622( C597 C622 ) \nC597_=_C626( C597 C626 ) C597_=_C629( C597 C629 ) C597_=_C639( C597 C639 ) C597_=_C642( C597 C642 ) C597_=_C649( C597 C649 ) C597_=_C652( C597 C652 ) \nC597_=_C654( C597 C654 ) C597_=_C656( C597 C656 ) C597_=_C658( C597 C658 ) C597_=_C671( C597 C671 ) C597_=_C672( C597 C672 ) C597_=_C676( C597 C676 ) \nC597_=_C679( C597 C679 ) C597_=_C680( C597 C680 ) C597_=_C682( C597 C682 ) C597_=_C685( C597 C685 ) C597_=_C689( C597 C689 ) C597_=_C693( C597 C693 ) \nC597_=_C694( C597 C694 ) C597_=_C703( C597 C703 ) C597_=_C704( C597 C704 ) C597_=_C706( C597 C706 ) C597_=_C707( C597 C707 ) C597_=_C710( C597 C710 ) \nC597_=_C723( C597 C723 ) C597_=_C730( C597 C730 ) C597_=_C738( C597 C738 ) C597_=_C740( C597 C740 ) C597_=_C741( C597 C741 ) C597_=_C742( C597 C742 ) \nC597_=_C749( C597 C749 ) C597_=_C753( C597 C753 ) C597_=_C756( C597 C756 ) C597_=_C758( C597 C758 ) C597_=_C759( C597 C759 ) C597_=_C760( C597 C760 ) \nC597_=_C763( C597 C763 ) C597_=_C764( C597 C764 ) C597_=_C771( C597 C771 ) C597_=_C774( C597 C774 ) C597_=_C777( C597 C777 ) C597_=_C782( C597 C782 ) \nC597_=_C787( C597 C787 ) C598_=_C601( C598 C601 ) C598_=_C612( C598 C612 ) C598_=_C615( C598 C615 ) C598_=_C617( C598 C617 ) C598_=_C619( C598 C619 ) \nC598_=_C621( C598 C621 ) C598_=_C630( C598 C630 ) C598_=_C631( C598 C631 ) C598_=_C639( C598 C639 ) C598_=_C641( C598 C641 ) C598_=_C649( C598 C649 ) \nC598_=_C653( C598 C653 ) C598_=_C661( C598 C661 ) C598_=_C667( C598 C667 ) C598_=_C670( C598 C670 ) C598_=_C671( C598 C671 ) C598_=_C673( C598 C673 ) \nC598_=_C674( C598 C674 ) C598_=_C675( C598 C675 ) C598_=_C685( C598 C685 ) C598_=_C694( C598 C694 ) C598_=_C699( C598 C699 ) C598_=_C702( C598 C702 ) \nC598_=_C712( C598 C712 ) C598_=_C719( C598 C719 ) C598_=_C734( C598 C734 ) C598_=_C737( C598 C737 ) C598_=_C738( C598 C738 ) C598_=_C741( C598 C741 ) \nC598_=_C742( C598 C742 ) C598_=_C743( C598 C743 ) C598_=_C749( C598 C749 ) C598_=_C753( C598 C753 ) C598_=_C755( C598 C755 ) C598_=_C757( C598 C757 ) \nC598_=_C758( C598 C758 ) C598_=_C763( C598 C763 ) C598_=_C768( C598 C768 ) C598_=_C773( C598 C773 ) C598_=_C776( C598 C776 ) C598_=_C777( C598 C777 ) \nC598_=_C778( C598 C778 ) C598_=_C780( C598 C780 ) C598_=_C782( C598 C782 ) C598_=_C788( C598 C788 ) C598_=_C790( C598 C790 ) C598_=_C791( C598 C791 ) \nC598_=_C793( C598 C793 ) C601_=_C609( C601 C609 ) C601_=_C610( C601 C610 ) C601_=_C613( C601 C613 ) C601_=_C614( C601 C614 ) C601_=_C621( C601 C621 ) \nC601_=_C629( C601 C629 ) C601_=_C633( C601 C633 ) C601_=_C637( C601 C637 ) C601_=_C642( C601 C642 ) C601_=_C649( C601 C649 ) C601_=_C661( C601 C661 ) \nC601_=_C667( C601 C667 ) C601_=_C671( C601 C671 ) C601_=_C673( C601 C673 ) C601_=_C674( C601 C674 ) C601_=_C676( C601 C676 ) C601_=_C679( C601 C679 ) \nC601_=_C693( C601 C693 ) C601_=_C699( C601 C699 ) C601_=_C702( C601 C702 ) C601_=_C707( C601 C707 ) C601_=_C710( C601 C710 ) C601_=_C723( C601 C723 ) \nC601_=_C727( C601 C727 ) C601_=_C730( C601 C730 ) C601_=_C732( C601 C732 ) C601_=_C734( C601 C734 ) C601_=_C735( C601 C735 ) C601_=_C737( C601 C737 ) \nC601_=_C738( C601 C738 ) C601_=_C741( C601 C741 ) C601_=_C742( C601 C742 ) C601_=_C744( C601 C744 ) C601_=_C753( C601 C753 ) C601_=_C756( C601 C756 ) \nC601_=_C757( C601 C757 ) C601_=_C758( C601 C758 ) C601_=_C760( C601 C760 ) C601_=_C764( C601 C764 ) C601_=_C768( C601 C768 ) C601_=_C771( C601 C771 ) \nC601_=_C776( C601 C776 ) C601_=_C778( C601 C778 ) C601_=_C782( C601 C782 ) C601_=_C785( C601 C785 ) C601_=_C787( C601 C787 ) C601_=_C789( C601 C789 ) \nC601_=_C790( C601 C790 ) C601_=_C791( C601 C791 ) C601_=_C793( C601 C793 ) C601_=_C795( C601 C795 ) C601_=_C796( C601 C796 ) C607_=_C609( C607 C609 ) \nC607_=_C610( C607 C610 ) C607_=_C620( C607 C620 ) C607_=_C621( C607 C621 ) C607_=_C622( C607 C622 ) C607_=_C626( C607 C626 ) C607_=_C631( C607 C631 ) \nC607_=_C633( C607 C633 ) C607_=_C640( C607 C640 ) C607_=_C652( C607 C652 ) C607_=_C656( C607 C656 ) C607_=_C658( C607 C658 ) C607_=_C667( C607 C667 ) \nC607_=_C672( C607 C672 ) C607_=_C679( C607 C679 ) C607_=_C682( C607 C682 ) C607_=_C685( C607 C685 ) C607_=_C689( C607 C689 ) C607_=_C690( C607 C690 ) \nC607_=_C693( C607 C693 ) C607_=_C694( C607 C694 ) C607_=_C699( C607 C699 ) C607_=_C700( C607 C700 ) C607_=_C704( C607 C704 ) C607_=_C712( C607 C712 ) \nC607_=_C722( C607 C722 ) C607_=_C723( C607 C723 ) C607_=_C727( C607 C727 ) C607_=_C732( C607 C732 ) C607_=_C734( C607 C734 ) C607_=_C735( C607 C735 ) \nC607_=_C737( C607 C737 ) C607_=_C740( C607 C740 ) C607_=_C742( C607 C742 ) C607_=_C743( C607 C743 ) C607_=_C744( C607 C744 ) C607_=_C749( C607 C749 ) \nC607_=_C750( C607 C750 ) C607_=_C758( C607 C758 ) C607_=_C759( C607 C759 ) C607_=_C763( C607 C763 ) C607_=_C764( C607 C764 ) C607_=_C766( C607 C766 ) \nC607_=_C774( C607 C774 ) C607_=_C777( C607 C777 ) C607_=_C780( C607 C780 ) C607_=_C787( C607 C787 ) C607_=_C789( C607 C789 ) C607_=_C790( C607 C790 ) \nC607_=_C792( C607 C792 ) C607_=_C793( C607 C793 ) C607_=_C795( C607 C795 ) C609_=_C610( C609 C610 ) C609_=_C614( C609 C614 ) C609_=_C615( C609 C615 ) \nC609_=_C619( C609 C619 ) C609_=_C621( C609 C621 ) C609_=_C622( C609 C622 ) C609_=_C626( C609 C626 ) C609_=_C630( C609 C630 ) C609_=_C641( C609 C641 ) \nC609_=_C648( C609 C648 ) C609_=_C652( C609 C652 ) C609_=_C656( C609 C656 ) C609_=_C658( C609 C658 ) C609_=_C667( C609 C667 ) C609_=_C674( C609 C674 ) \nC609_=_C679( C609 C679 ) C609_=_C680( C609 C680 ) C609_=_C689( C609 C689 ) C609_=_C693( C609 C693 ) C609_=_C694( C609 C694 ) C609_=_C699( C609 C699 ) \nC609_=_C704( C609 C704 ) C609_=_C712( C609 C712 ) C609_=_C719( C609 C719 ) C609_=_C723( C609 C723 ) C609_=_C727( C609 C727 ) C609_=_C730( C609 C730 ) \nC609_=_C735( C609 C735 ) C609_=_C740( C609 C740 ) C609_=_C741( C609 C741 ) C609_=_C742( C609 C742 ) C609_=_C744( C609 C744 ) C609_=_C749( C609 C749 ) \nC609_=_C750( C609 C750 ) C609_=_C755( C609 C755 ) C609_=_C756( C609 C756 ) C609_=_C758( C609 C758 ) C609_=_C759( C609 C759 ) C609_=_C764( C609 C764 ) \nC609_=_C771( C609 C771 ) C609_=_C772( C609 C772 ) C609_=_C774( C609 C774 ) C609_=_C776( C609 C776 ) C609_=_C782( C609 C782 ) C609_=_C787( C609 C787 ) \nC609_=_C789( C609 C789 ) C609_=_C790( C609 C790 ) C609_=_C792( C609 C792 ) C609_=_C795( C609 C795 ) C610_=_C626( C610 C626 ) C610_=_C631( C610 C631 ) \nC610_=_C633( C610 C633 ) C610_=_C637( C610 C637 ) C610_=_C648( C610 C648 ) C610_=_C654( C610 C654 ) C610_=_C656( C610 C656 ) C610_=_C671( C610 C671 ) \nC610_=_C672( C610 C672 ) C610_=_C674( C610 C674 ) C610_=_C676( C610 C676 ) C610_=_C679( C610 C679 ) C610_=_C682( C610 C682 ) C610_=_C690( C610 C690 ) \nC610_=_C699( C610 C699 ) C610_=_C700( C610 C700 ) C610_=_C702( C610 C702 ) C610_=_C706( C610 C706 ) C610_=_C707( C610 C707 ) C610_=_C710( C610 C710 ) \nC610_=_C711( C610 C711 ) C610_=_C722( C610 C722 ) C610_=_C723( C610 C723 ) C610_=_C727( C610 C727 ) C610_=_C732( C610 C732 ) C610_=_C735( C610 C735 ) \nC610_=_C741( C610 C741 ) C610_=_C744( C610 C744 ) C610_=_C750( C610 C750 ) C610_=_C756( C610 C756 ) C610_=_C764( C610 C764 ) C610_=_C766( C610 C766 ) \nC610_=_C771( C610 C771 ) C610_=_C776( C610 C776 ) C610_=_C778( C610 C778 ) C610_=_C790( C610 C790 ) C610_=_C791( C610 C791 ) C610_=_C792( C610 C792 ) \nC610_=_C795( C610 C795 ) C610_=_C796( C610 C796 ) C612_=_C619( C612 C619 ) C612_=_C620( C612 C620 ) C612_=_C627( C612 C627 ) C612_=_C631( C612 C631 ) \nC612_=_C640( C612 C640 ) C612_=_C661( C612 C661 ) C612_=_C670( C612 C670 ) C612_=_C672( C612 C672 ) C612_=_C681( C612 C681 ) C612_=_C690( C612 C690 ) \nC612_=_C693( C612 C693 ) C612_=_C694( C612 C694 ) C612_=_C696( C612 C696 ) C612_=_C703( C612 C703 ) C612_=_C705( C612 C705 ) C612_=_C707( C612 C707 ) \nC612_=_C710( C612 C710 ) C612_=_C711( C612 C711 ) C612_=_C719( C612 C719 ) C612_=_C720( C612 C720 ) C612_=_C734( C612 C734 ) C612_=_C737( C612 C737 ) \nC612_=_C738( C612 C738 ) C612_=_C744( C612 C744 ) C612_=_C749( C612 C749 ) C612_=_C750( C612 C750 ) C612_=_C758( C612 C758 ) C612_=_C766( C612 C766 ) \nC612_=_C768( C612 C768 ) C612_=_C771( C612 C771 ) C612_=_C772( C612 C772 ) C612_=_C777( C612 C777 ) C612_=_C778( C612 C778 ) C612_=_C782( C612 C782 ) \nC612_=_C788( C612 C788 ) C612_=_C792( C612 C792 ) C612_=_C796( C612 C796 ) C613_=_C614( C613 C614 ) C613_=_C628( C613 C628 ) C613_=_C629( C613 C629 ) \nC613_=_C631( C613 C631 ) C613_=_C642( C613 C642 ) C613_=_C650( C613 C650 ) C613_=_C667( C613 C667 ) C613_=_C670( C613 C670 ) C613_=_C674( C613 C674 ) \nC613_=_C675( C613 C675 ) C613_=_C680( C613 C680 ) C613_=_C682( C613 C682 ) C613_=_C690( C613 C690 ) C613_=_C691( C613 C691 ) C613_=_C699( C613 C699 ) \nC613_=_C702( C613 C702 ) C613_=_C703( C613 C703 ) C613_=_C704( C613 C704 ) C613_=_C706( C613 C706 ) C613_=_C719( C613 C719 ) C613_=_C720( C613 C720 ) \nC613_=_C723( C613 C723 ) C613_=_C727( C613 C727 ) C613_=_C732( C613 C732 ) C613_=_C734( C613 C734 ) C613_=_C735( C613 C735 ) C613_=_C738( C613 C738 ) \nC613_=_C740( C613 C740 ) C613_=_C741( C613 C741 ) C613_=_C743( C613 C743 ) C613_=_C744( C613 C744 ) C613_=_C755( C613 C755 ) C613_=_C756( C613 C756 ) \nC613_=_C757( C613 C757 ) C613_=_C759( C613 C759 ) C613_=_C760( C613 C760 ) C613_=_C764( C613 C764 ) C613_=_C766( C613 C766 ) C613_=_C776( C613 C776 ) \nC613_=_C778( C613 C778 ) C613_=_C780( C613 C780 ) C613_=_C785( C613 C785 ) C613_=_C787( C613 C787 ) C613_=_C789( C613 C789 ) C613_=_C790( C613 C790 ) \nC613_=_C795( C613 C795 ) C613_=_C796( C613 C796 ) C614_=_C621( C614 C621 ) C614_=_C626( C614 C626 ) C614_=_C629( C614 C629 ) C614_=_C630( C614 C630 ) \nC614_=_C642( C614 C642 ) C614_=_C648( C614 C648 ) C614_=_C652(</w:t>
      </w:r>
    </w:p>
    <w:p>
      <w:pPr>
        <w:pStyle w:val="PreformattedText"/>
        <w:bidi w:val="0"/>
        <w:spacing w:before="0" w:after="0"/>
        <w:jc w:val="left"/>
        <w:rPr/>
      </w:pPr>
      <w:r>
        <w:rPr/>
        <w:t xml:space="preserve"> </w:t>
      </w:r>
      <w:r>
        <w:rPr/>
        <w:t>C614 C652 ) C614_=_C656( C614 C656 ) C614_=_C658( C614 C658 ) C614_=_C667( C614 C667 ) \nC614_=_C671( C614 C671 ) C614_=_C675( C614 C675 ) C614_=_C680( C614 C680 ) C614_=_C682( C614 C682 ) C614_=_C690( C614 C690 ) C614_=_C691( C614 C691 ) \nC614_=_C693( C614 C693 ) C614_=_C694( C614 C694 ) C614_=_C702( C614 C702 ) C614_=_C703( C614 C703 ) C614_=_C706( C614 C706 ) C614_=_C712( C614 C712 ) \nC614_=_C719( C614 C719 ) C614_=_C720( C614 C720 ) C614_=_C730( C614 C730 ) C614_=_C732( C614 C732 ) C614_=_C737( C614 C737 ) C614_=_C740( C614 C740 ) \nC614_=_C743( C614 C743 ) C614_=_C749( C614 C749 ) C614_=_C750( C614 C750 ) C614_=_C753( C614 C753 ) C614_=_C755( C614 C755 ) C614_=_C756( C614 C756 ) \nC614_=_C763( C614 C763 ) C614_=_C766( C614 C766 ) C614_=_C768( C614 C768 ) C614_=_C772( C614 C772 ) C614_=_C780( C614 C780 ) C614_=_C782( C614 C782 ) \nC614_=_C785( C614 C785 ) C614_=_C792( C614 C792 ) C614_=_C795( C614 C795 ) C614_=_C796( C614 C796 ) C615_=_C619( C615 C619 ) C615_=_C628( C615 C628 ) \nC615_=_C631( C615 C631 ) C615_=_C637( C615 C637 ) C615_=_C639( C615 C639 ) C615_=_C641( C615 C641 ) C615_=_C653( C615 C653 ) C615_=_C662( C615 C662 ) \nC615_=_C667( C615 C667 ) C615_=_C668( C615 C668 ) C615_=_C670( C615 C670 ) C615_=_C673( C615 C673 ) C615_=_C675( C615 C675 ) C615_=_C676( C615 C676 ) \nC615_=_C681( C615 C681 ) C615_=_C682( C615 C682 ) C615_=_C685( C615 C685 ) C615_=_C689( C615 C689 ) C615_=_C690( C615 C690 ) C615_=_C691( C615 C691 ) \nC615_=_C694( C615 C694 ) C615_=_C703( C615 C703 ) C615_=_C704( C615 C704 ) C615_=_C712( C615 C712 ) C615_=_C719( C615 C719 ) C615_=_C720( C615 C720 ) \nC615_=_C723( C615 C723 ) C615_=_C733( C615 C733 ) C615_=_C735( C615 C735 ) C615_=_C741( C615 C741 ) C615_=_C742( C615 C742 ) C615_=_C743( C615 C743 ) \nC615_=_C744( C615 C744 ) C615_=_C755( C615 C755 ) C615_=_C757( C615 C757 ) C615_=_C760( C615 C760 ) C615_=_C763( C615 C763 ) C615_=_C766( C615 C766 ) \nC615_=_C772( C615 C772 ) C615_=_C773( C615 C773 ) C615_=_C776( C615 C776 ) C615_=_C778( C615 C778 ) C615_=_C780( C615 C780 ) C615_=_C782( C615 C782 ) \nC615_=_C787( C615 C787 ) C615_=_C788( C615 C788 ) C615_=_C789( C615 C789 ) C615_=_C790( C615 C790 ) C615_=_C791( C615 C791 ) C615_=_C792( C615 C792 ) \nC617_=_C620( C617 C620 ) C617_=_C629( C617 C629 ) C617_=_C637( C617 C637 ) C617_=_C650( C617 C650 ) C617_=_C652( C617 C652 ) C617_=_C653( C617 C653 ) \nC617_=_C656( C617 C656 ) C617_=_C661( C617 C661 ) C617_=_C662( C617 C662 ) C617_=_C670( C617 C670 ) C617_=_C671( C617 C671 ) C617_=_C672( C617 C672 ) \nC617_=_C674( C617 C674 ) C617_=_C679( C617 C679 ) C617_=_C682( C617 C682 ) C617_=_C689( C617 C689 ) C617_=_C696( C617 C696 ) C617_=_C699( C617 C699 ) \nC617_=_C702( C617 C702 ) C617_=_C706( C617 C706 ) C617_=_C711( C617 C711 ) C617_=_C712( C617 C712 ) C617_=_C719( C617 C719 ) C617_=_C722( C617 C722 ) \nC617_=_C732( C617 C732 ) C617_=_C733( C617 C733 ) C617_=_C734( C617 C734 ) C617_=_C737( C617 C737 ) C617_=_C740( C617 C740 ) C617_=_C749( C617 C749 ) \nC617_=_C750( C617 C750 ) C617_=_C753( C617 C753 ) C617_=_C756( C617 C756 ) C617_=_C757( C617 C757 ) C617_=_C763( C617 C763 ) C617_=_C764( C617 C764 ) \nC617_=_C766( C617 C766 ) C617_=_C768( C617 C768 ) C617_=_C773( C617 C773 ) C617_=_C774( C617 C774 ) C617_=_C778( C617 C778 ) C617_=_C785( C617 C785 ) \nC617_=_C788( C617 C788 ) C617_=_C790( C617 C790 ) C617_=_C793( C617 C793 ) C617_=_C795( C617 C795 ) C619_=_C620( C619 C620 ) C619_=_C627( C619 C627 ) \nC619_=_C628( C619 C628 ) C619_=_C630( C619 C630 ) C619_=_C639( C619 C639 ) C619_=_C640( C619 C640 ) C619_=_C641( C619 C641 ) C619_=_C653( C619 C653 ) \nC619_=_C656( C619 C656 ) C619_=_C661( C619 C661 ) C619_=_C667( C619 C667 ) C619_=_C668( C619 C668 ) C619_=_C670( C619 C670 ) C619_=_C672( C619 C672 ) \nC619_=_C675( C619 C675 ) C619_=_C680( C619 C680 ) C619_=_C685( C619 C685 ) C619_=_C693( C619 C693 ) C619_=_C694( C619 C694 ) C619_=_C703( C619 C703 ) \nC619_=_C710( C619 C710 ) C619_=_C711( C619 C711 ) C619_=_C723( C619 C723 ) C619_=_C730( C619 C730 ) C619_=_C742( C619 C742 ) C619_=_C743( C619 C743 ) \nC619_=_C744( C619 C744 ) C619_=_C749( C619 C749 ) C619_=_C755( C619 C755 ) C619_=_C759( C619 C759 ) C619_=_C760( C619 C760 ) C619_=_C763( C619 C763 ) \nC619_=_C772( C619 C772 ) C619_=_C773( C619 C773 ) C619_=_C774( C619 C774 ) C619_=_C780( C619 C780 ) C619_=_C782( C619 C782 ) C619_=_C789( C619 C789 ) \nC619_=_C790( C619 C790 ) C619_=_C791( C619 C791 ) C619_=_C795( C619 C795 ) C619_=_C796( C619 C796 ) C620_=_C627( C620 C627 ) C620_=_C639( C620 C639 ) \nC620_=_C640( C620 C640 ) C620_=_C642( C620 C642 ) C620_=_C650( C620 C650 ) C620_=_C654( C620 C654 ) C620_=_C661( C620 C661 ) C620_=_C662( C620 C662 ) \nC620_=_C671( C620 C671 ) C620_=_C672( C620 C672 ) C620_=_C674( C620 C674 ) C620_=_C676( C620 C676 ) C620_=_C689( C620 C689 ) C620_=_C690( C620 C690 ) \nC620_=_C696( C620 C696 ) C620_=_C700( C620 C700 ) C620_=_C703( C620 C703 ) C620_=_C706( C620 C706 ) C620_=_C710( C620 C710 ) C620_=_C711( C620 C711 ) \nC620_=_C722( C620 C722 ) C620_=_C730( C620 C730 ) C620_=_C733( C620 C733 ) C620_=_C734( C620 C734 ) C620_=_C738( C620 C738 ) C620_=_C742( C620 C742 ) \nC620_=_C743( C620 C743 ) C620_=_C749( C620 C749 ) C620_=_C756( C620 C756 ) C620_=_C768( C620 C768 ) C620_=_C771( C620 C771 ) C620_=_C772( C620 C772 ) \nC620_=_C773( C620 C773 ) C620_=_C777( C620 C777 ) C620_=_C780( C620 C780 ) C620_=_C788( C620 C788 ) C620_=_C789( C620 C789 ) C620_=_C792( C620 C792 ) \nC620_=_C793( C620 C793 ) C620_=_C795( C620 C795 ) C620_=_C796( C620 C796 ) C621_=_C622( C621 C622 ) C621_=_C626( C621 C626 ) C621_=_C652( C621 C652 ) \nC621_=_C654( C621 C654 ) C621_=_C656( C621 C656 ) C621_=_C658( C621 C658 ) C621_=_C661( C621 C661 ) C621_=_C668( C621 C668 ) C621_=_C670( C621 C670 ) \nC621_=_C679( C621 C679 ) C621_=_C685( C621 C685 ) C621_=_C689( C621 C689 ) C621_=_C691( C621 C691 ) C621_=_C693( C621 C693 ) C621_=_C694( C621 C694 ) \nC621_=_C699( C621 C699 ) C621_=_C703( C621 C703 ) C621_=_C704( C621 C704 ) C621_=_C707( C621 C707 ) C621_=_C719( C621 C719 ) C621_=_C730( C621 C730 ) \nC621_=_C732( C621 C732 ) C621_=_C737( C621 C737 ) C621_=_C738( C621 C738 ) C621_=_C742( C621 C742 ) C621_=_C743( C621 C743 ) C621_=_C749( C621 C749 ) \nC621_=_C753( C621 C753 ) C621_=_C755( C621 C755 ) C621_=_C758( C621 C758 ) C621_=_C759( C621 C759 ) C621_=_C764( C621 C764 ) C621_=_C773( C621 C773 ) \nC621_=_C774( C621 C774 ) C621_=_C777( C621 C777 ) C621_=_C780( C621 C780 ) C621_=_C787( C621 C787 ) C621_=_C788( C621 C788 ) C621_=_C791( C621 C791 ) \nC621_=_C793( C621 C793 ) C621_=_C795( C621 C795 ) C622_=_C626( C622 C626 ) C622_=_C637( C622 C637 ) C622_=_C639( C622 C639 ) C622_=_C641( C622 C641 ) \nC622_=_C648( C622 C648 ) C622_=_C652( C622 C652 ) C622_=_C654( C622 C654 ) C622_=_C656( C622 C656 ) C622_=_C658( C622 C658 ) C622_=_C668( C622 C668 ) \nC622_=_C673( C622 C673 ) C622_=_C676( C622 C676 ) C622_=_C679( C622 C679 ) C622_=_C680( C622 C680 ) C622_=_C682( C622 C682 ) C622_=_C689( C622 C689 ) \nC622_=_C690( C622 C690 ) C622_=_C691( C622 C691 ) C622_=_C693( C622 C693 ) C622_=_C694( C622 C694 ) C622_=_C704( C622 C704 ) C622_=_C719( C622 C719 ) \nC622_=_C727( C622 C727 ) C622_=_C733( C622 C733 ) C622_=_C740( C622 C740 ) C622_=_C742( C622 C742 ) C622_=_C744( C622 C744 ) C622_=_C749( C622 C749 ) \nC622_=_C750( C622 C750 ) C622_=_C753( C622 C753 ) C622_=_C755( C622 C755 ) C622_=_C757( C622 C757 ) C622_=_C758( C622 C758 ) C622_=_C759( C622 C759 ) \nC622_=_C764( C622 C764 ) C622_=_C768( C622 C768 ) C622_=_C773( C622 C773 ) C622_=_C774( C622 C774 ) C622_=_C777( C622 C777 ) C622_=_C782( C622 C782 ) \nC622_=_C785( C622 C785 ) C622_=_C787( C622 C787 ) C622_=_C791( C622 C791 ) C622_=_C796( C622 C796 ) C626_=_C631( C626 C631 ) C626_=_C649( C626 C649 ) \nC626_=_C652( C626 C652 ) C626_=_C656( C626 C656 ) C626_=_C658( C626 C658 ) C626_=_C668( C626 C668 ) C626_=_C670( C626 C670 ) C626_=_C675( C626 C675 ) \nC626_=_C679( C626 C679 ) C626_=_C682( C626 C682 ) C626_=_C685( C626 C685 ) C626_=_C689( C626 C689 ) C626_=_C691( C626 C691 ) C626_=_C693( C626 C693 ) \nC626_=_C694( C626 C694 ) C626_=_C696( C626 C696 ) C626_=_C702( C626 C702 ) C626_=_C704( C626 C704 ) C626_=_C707( C626 C707 ) C626_=_C719( C626 C719 ) \nC626_=_C720( C626 C720 ) C626_=_C733( C626 C733 ) C626_=_C734( C626 C734 ) C626_=_C742( C626 C742 ) C626_=_C743( C626 C743 ) C626_=_C749( C626 C749 ) \nC626_=_C758( C626 C758 ) C626_=_C759( C626 C759 ) C626_=_C760( C626 C760 ) C626_=_C764( C626 C764 ) C626_=_C766( C626 C766 ) C626_=_C768( C626 C768 ) \nC626_=_C774( C626 C774 ) C626_=_C776( C626 C776 ) C626_=_C782( C626 C782 ) C626_=_C787( C626 C787 ) C626_=_C788( C626 C788 ) C626_=_C792( C626 C792 ) \nC626_=_C793( C626 C793 ) C626_=_C795( C626 C795 ) C626_=_C796( C626 C796 ) C627_=_C633( C627 C633 ) C627_=_C640( C627 C640 ) C627_=_C650( C627 C650 ) \nC627_=_C654( C627 C654 ) C627_=_C661( C627 C661 ) C627_=_C662( C627 C662 ) C627_=_C670( C627 C670 ) C627_=_C672( C627 C672 ) C627_=_C681( C627 C681 ) \nC627_=_C694( C627 C694 ) C627_=_C696( C627 C696 ) C627_=_C703( C627 C703 ) C627_=_C705( C627 C705 ) C627_=_C707( C627 C707 ) C627_=_C710( C627 C710 ) \nC627_=_C711( C627 C711 ) C627_=_C712( C627 C712 ) C627_=_C720( C627 C720 ) C627_=_C722( C627 C722 ) C627_=_C734( C627 C734 ) C627_=_C738( C627 C738 ) \nC627_=_C750( C627 C750 ) C627_=_C758( C627 C758 ) C627_=_C759( C627 C759 ) C627_=_C764( C627 C764 ) C627_=_C766( C627 C766 ) C627_=_C771( C627 C771 ) \nC627_=_C772( C627 C772 ) C627_=_C773( C627 C773 ) C627_=_C782( C627 C782 ) C627_=_C788( C627 C788 ) C627_=_C789( C627 C789 ) C627_=_C792( C627 C792 ) \nC627_=_C793( C627 C793 ) C627_=_C796( C627 C796 ) C628_=_C629( C628 C629 ) C628_=_C630( C628 C630 ) C628_=_C631( C628 C631 ) C628_=_C633( C628 C633 ) \nC628_=_C637( C628 C637 ) C628_=_C639( C628 C639 ) C628_=_C662( C628 C662 ) C628_=_C668( C628 C668 ) C628_=_C674( C628 C674 ) C628_=_C676( C628 C676 ) \nC628_=_C691( C628 C691 ) C628_=_C699( C628 C699 ) C628_=_C700( C628 C700 ) C628_=_C704(</w:t>
      </w:r>
    </w:p>
    <w:p>
      <w:pPr>
        <w:pStyle w:val="PreformattedText"/>
        <w:bidi w:val="0"/>
        <w:spacing w:before="0" w:after="0"/>
        <w:jc w:val="left"/>
        <w:rPr/>
      </w:pPr>
      <w:r>
        <w:rPr/>
        <w:t xml:space="preserve"> </w:t>
      </w:r>
      <w:r>
        <w:rPr/>
        <w:t>C628 C704 ) C628_=_C706( C628 C706 ) C628_=_C710( C628 C710 ) \nC628_=_C711( C628 C711 ) C628_=_C712( C628 C712 ) C628_=_C719( C628 C719 ) C628_=_C727( C628 C727 ) C628_=_C730( C628 C730 ) C628_=_C735( C628 C735 ) \nC628_=_C737( C628 C737 ) C628_=_C738( C628 C738 ) C628_=_C750( C628 C750 ) C628_=_C753( C628 C753 ) C628_=_C759( C628 C759 ) C628_=_C760( C628 C760 ) \nC628_=_C763( C628 C763 ) C628_=_C764( C628 C764 ) C628_=_C766( C628 C766 ) C628_=_C773( C628 C773 ) C628_=_C776( C628 C776 ) C628_=_C778( C628 C778 ) \nC628_=_C782( C628 C782 ) C628_=_C787( C628 C787 ) C628_=_C788( C628 C788 ) C628_=_C789( C628 C789 ) C628_=_C790( C628 C790 ) C628_=_C791( C628 C791 ) \nC628_=_C792( C628 C792 ) C628_=_C795( C628 C795 ) C628_=_C796( C628 C796 ) C629_=_C630( C629 C630 ) C629_=_C631( C629 C631 ) C629_=_C633( C629 C633 ) \nC629_=_C642( C629 C642 ) C629_=_C652( C629 C652 ) C629_=_C658( C629 C658 ) C629_=_C661( C629 C661 ) C629_=_C671( C629 C671 ) C629_=_C672( C629 C672 ) \nC629_=_C679( C629 C679 ) C629_=_C694( C629 C694 ) C629_=_C699( C629 C699 ) C629_=_C700( C629 C700 ) C629_=_C705( C629 C705 ) C629_=_C706( C629 C706 ) \nC629_=_C710( C629 C710 ) C629_=_C711( C629 C711 ) C629_=_C720( C629 C720 ) C629_=_C722( C629 C722 ) C629_=_C723( C629 C723 ) C629_=_C727( C629 C727 ) \nC629_=_C734( C629 C734 ) C629_=_C737( C629 C737 ) C629_=_C738( C629 C738 ) C629_=_C740( C629 C740 ) C629_=_C743( C629 C743 ) C629_=_C744( C629 C744 ) \nC629_=_C750( C629 C750 ) C629_=_C753( C629 C753 ) C629_=_C755( C629 C755 ) C629_=_C757( C629 C757 ) C629_=_C760( C629 C760 ) C629_=_C763( C629 C763 ) \nC629_=_C766( C629 C766 ) C629_=_C768( C629 C768 ) C629_=_C776( C629 C776 ) C629_=_C785( C629 C785 ) C629_=_C787( C629 C787 ) C629_=_C788( C629 C788 ) \nC629_=_C789( C629 C789 ) C629_=_C790( C629 C790 ) C629_=_C796( C629 C796 ) C630_=_C631( C630 C631 ) C630_=_C633( C630 C633 ) C630_=_C637( C630 C637 ) \nC630_=_C648( C630 C648 ) C630_=_C662( C630 C662 ) C630_=_C667( C630 C667 ) C630_=_C668( C630 C668 ) C630_=_C671( C630 C671 ) C630_=_C672( C630 C672 ) \nC630_=_C673( C630 C673 ) C630_=_C674( C630 C674 ) C630_=_C676( C630 C676 ) C630_=_C679( C630 C679 ) C630_=_C682( C630 C682 ) C630_=_C685( C630 C685 ) \nC630_=_C691( C630 C691 ) C630_=_C694( C630 C694 ) C630_=_C699( C630 C699 ) C630_=_C700( C630 C700 ) C630_=_C705( C630 C705 ) C630_=_C710( C630 C710 ) \nC630_=_C722( C630 C722 ) C630_=_C730( C630 C730 ) C630_=_C732( C630 C732 ) C630_=_C741( C630 C741 ) C630_=_C742( C630 C742 ) C630_=_C743( C630 C743 ) \nC630_=_C753( C630 C753 ) C630_=_C755( C630 C755 ) C630_=_C757( C630 C757 ) C630_=_C772( C630 C772 ) C630_=_C776( C630 C776 ) C630_=_C780( C630 C780 ) \nC630_=_C782( C630 C782 ) C630_=_C788( C630 C788 ) C630_=_C790( C630 C790 ) C631_=_C637( C631 C637 ) C631_=_C649( C631 C649 ) C631_=_C662( C631 C662 ) \nC631_=_C674( C631 C674 ) C631_=_C675( C631 C675 ) C631_=_C676( C631 C676 ) C631_=_C682( C631 C682 ) C631_=_C689( C631 C689 ) C631_=_C691( C631 C691 ) \nC631_=_C696( C631 C696 ) C631_=_C699( C631 C699 ) C631_=_C704( C631 C704 ) C631_=_C712( C631 C712 ) C631_=_C727( C631 C727 ) C631_=_C730( C631 C730 ) \nC631_=_C733( C631 C733 ) C631_=_C734( C631 C734 ) C631_=_C735( C631 C735 ) C631_=_C738( C631 C738 ) C631_=_C749( C631 C749 ) C631_=_C753( C631 C753 ) \nC631_=_C759( C631 C759 ) C631_=_C760( C631 C760 ) C631_=_C766( C631 C766 ) C631_=_C776( C631 C776 ) C631_=_C777( C631 C777 ) C631_=_C778( C631 C778 ) \nC631_=_C788( C631 C788 ) C631_=_C790( C631 C790 ) C631_=_C791( C631 C791 ) C631_=_C792( C631 C792 ) C631_=_C795( C631 C795 ) C633_=_C637( C633 C637 ) \nC633_=_C640( C633 C640 ) C633_=_C658( C633 C658 ) C633_=_C661( C633 C661 ) C633_=_C672( C633 C672 ) C633_=_C673( C633 C673 ) C633_=_C676( C633 C676 ) \nC633_=_C679( C633 C679 ) C633_=_C685( C633 C685 ) C633_=_C700( C633 C700 ) C633_=_C705( C633 C705 ) C633_=_C706( C633 C706 ) C633_=_C707( C633 C707 ) \nC633_=_C710( C633 C710 ) C633_=_C712( C633 C712 ) C633_=_C719( C633 C719 ) C633_=_C720( C633 C720 ) C633_=_C722( C633 C722 ) C633_=_C723( C633 C723 ) \nC633_=_C735( C633 C735 ) C633_=_C740( C633 C740 ) C633_=_C743( C633 C743 ) C633_=_C744( C633 C744 ) C633_=_C750( C633 C750 ) C633_=_C756( C633 C756 ) \nC633_=_C757( C633 C757 ) C633_=_C758( C633 C758 ) C633_=_C759( C633 C759 ) C633_=_C768( C633 C768 ) C633_=_C773( C633 C773 ) C633_=_C776( C633 C776 ) \nC633_=_C778( C633 C778 ) C633_=_C780( C633 C780 ) C633_=_C785( C633 C785 ) C633_=_C787( C633 C787 ) C633_=_C788( C633 C788 ) C633_=_C789( C633 C789 ) \nC633_=_C791( C633 C791 ) C633_=_C793( C633 C793 ) C633_=_C796( C633 C796 ) C637_=_C648( C637 C648 ) C637_=_C650( C637 C650 ) C637_=_C662( C637 C662 ) \nC637_=_C670( C637 C670 ) C637_=_C671( C637 C671 ) C637_=_C672( C637 C672 ) C637_=_C673( C637 C673 ) C637_=_C676( C637 C676 ) C637_=_C680( C637 C680 ) \nC637_=_C682( C637 C682 ) C637_=_C690( C637 C690 ) C637_=_C704( C637 C704 ) C637_=_C705( C637 C705 ) C637_=_C706( C637 C706 ) C637_=_C707( C637 C707 ) \nC637_=_C710( C637 C710 ) C637_=_C711( C637 C711 ) C637_=_C722( C637 C722 ) C637_=_C723( C637 C723 ) C637_=_C727( C637 C727 ) C637_=_C734( C637 C734 ) \nC637_=_C735( C637 C735 ) C637_=_C737( C637 C737 ) C637_=_C744( C637 C744 ) C637_=_C753( C637 C753 ) C637_=_C755( C637 C755 ) C637_=_C756( C637 C756 ) \nC637_=_C757( C637 C757 ) C637_=_C758( C637 C758 ) C637_=_C759( C637 C759 ) C637_=_C760( C637 C760 ) C637_=_C763( C637 C763 ) C637_=_C766( C637 C766 ) \nC637_=_C776( C637 C776 ) C637_=_C777( C637 C777 ) C637_=_C778( C637 C778 ) C637_=_C780( C637 C780 ) C637_=_C788( C637 C788 ) C637_=_C790( C637 C790 ) \nC637_=_C791( C637 C791 ) C637_=_C792( C637 C792 ) C637_=_C795( C637 C795 ) C637_=_C796( C637 C796 ) C639_=_C640( C639 C640 ) C639_=_C641( C639 C641 ) \nC639_=_C642( C639 C642 ) C639_=_C653( C639 C653 ) C639_=_C667( C639 C667 ) C639_=_C670( C639 C670 ) C639_=_C673( C639 C673 ) C639_=_C674( C639 C674 ) \nC639_=_C675( C639 C675 ) C639_=_C676( C639 C676 ) C639_=_C679( C639 C679 ) C639_=_C682( C639 C682 ) C639_=_C685( C639 C685 ) C639_=_C694( C639 C694 ) \nC639_=_C703( C639 C703 ) C639_=_C710( C639 C710 ) C639_=_C711( C639 C711 ) C639_=_C712( C639 C712 ) C639_=_C719( C639 C719 ) C639_=_C730( C639 C730 ) \nC639_=_C738( C639 C738 ) C639_=_C740( C639 C740 ) C639_=_C742( C639 C742 ) C639_=_C743( C639 C743 ) C639_=_C744( C639 C744 ) C639_=_C749( C639 C749 ) \nC639_=_C755( C639 C755 ) C639_=_C757( C639 C757 ) C639_=_C760( C639 C760 ) C639_=_C763( C639 C763 ) C639_=_C764( C639 C764 ) C639_=_C768( C639 C768 ) \nC639_=_C771( C639 C771 ) C639_=_C772( C639 C772 ) C639_=_C773( C639 C773 ) C639_=_C774( C639 C774 ) C639_=_C777( C639 C777 ) C639_=_C780( C639 C780 ) \nC639_=_C785( C639 C785 ) C639_=_C787( C639 C787 ) C639_=_C790( C639 C790 ) C639_=_C791( C639 C791 ) C639_=_C793( C639 C793 ) C639_=_C795( C639 C795 ) \nC639_=_C796( C639 C796 ) C640_=_C641( C640 C641 ) C640_=_C642( C640 C642 ) C640_=_C648( C640 C648 ) C640_=_C649( C640 C649 ) C640_=_C652( C640 C652 ) \nC640_=_C653( C640 C653 ) C640_=_C654( C640 C654 ) C640_=_C656( C640 C656 ) C640_=_C658( C640 C658 ) C640_=_C661( C640 C661 ) C640_=_C672( C640 C672 ) \nC640_=_C674( C640 C674 ) C640_=_C679( C640 C679 ) C640_=_C685( C640 C685 ) C640_=_C693( C640 C693 ) C640_=_C694( C640 C694 ) C640_=_C696( C640 C696 ) \nC640_=_C700( C640 C700 ) C640_=_C703( C640 C703 ) C640_=_C710( C640 C710 ) C640_=_C711( C640 C711 ) C640_=_C719( C640 C719 ) C640_=_C730( C640 C730 ) \nC640_=_C735( C640 C735 ) C640_=_C740( C640 C740 ) C640_=_C743( C640 C743 ) C640_=_C744( C640 C744 ) C640_=_C757( C640 C757 ) C640_=_C760( C640 C760 ) \nC640_=_C772( C640 C772 ) C640_=_C774( C640 C774 ) C640_=_C777( C640 C777 ) C640_=_C778( C640 C778 ) C640_=_C780( C640 C780 ) C640_=_C785( C640 C785 ) \nC640_=_C787( C640 C787 ) C640_=_C789( C640 C789 ) C640_=_C791( C640 C791 ) C640_=_C792( C640 C792 ) C640_=_C793( C640 C793 ) C640_=_C796( C640 C796 ) \nC641_=_C642( C641 C642 ) C641_=_C649( C641 C649 ) C641_=_C653( C641 C653 ) C641_=_C662( C641 C662 ) C641_=_C667( C641 C667 ) C641_=_C668( C641 C668 ) \nC641_=_C670( C641 C670 ) C641_=_C674( C641 C674 ) C641_=_C675( C641 C675 ) C641_=_C676( C641 C676 ) C641_=_C680( C641 C680 ) C641_=_C685( C641 C685 ) \nC641_=_C689( C641 C689 ) C641_=_C693( C641 C693 ) C641_=_C694( C641 C694 ) C641_=_C720( C641 C720 ) C641_=_C722( C641 C722 ) C641_=_C723( C641 C723 ) \nC641_=_C732( C641 C732 ) C641_=_C733( C641 C733 ) C641_=_C735( C641 C735 ) C641_=_C742( C641 C742 ) C641_=_C743( C641 C743 ) C641_=_C744( C641 C744 ) \nC641_=_C749( C641 C749 ) C641_=_C750( C641 C750 ) C641_=_C755( C641 C755 ) C641_=_C757( C641 C757 ) C641_=_C759( C641 C759 ) C641_=_C760( C641 C760 ) \nC641_=_C763( C641 C763 ) C641_=_C766( C641 C766 ) C641_=_C768( C641 C768 ) C641_=_C771( C641 C771 ) C641_=_C772( C641 C772 ) C641_=_C773( C641 C773 ) \nC641_=_C774( C641 C774 ) C641_=_C776( C641 C776 ) C641_=_C780( C641 C780 ) C641_=_C785( C641 C785 ) C641_=_C789( C641 C789 ) C641_=_C790( C641 C790 ) \nC641_=_C791( C641 C791 ) C641_=_C792( C641 C792 ) C641_=_C793( C641 C793 ) C642_=_C649( C642 C649 ) C642_=_C658( C642 C658 ) C642_=_C662( C642 C662 ) \nC642_=_C667( C642 C667 ) C642_=_C673( C642 C673 ) C642_=_C674( C642 C674 ) C642_=_C675( C642 C675 ) C642_=_C676( C642 C676 ) C642_=_C679( C642 C679 ) \nC642_=_C680( C642 C680 ) C642_=_C682( C642 C682 ) C642_=_C690( C642 C690 ) C642_=_C691( C642 C691 ) C642_=_C699( C642 C699 ) C642_=_C703( C642 C703 ) \nC642_=_C706( C642 C706 ) C642_=_C711( C642 C711 ) C642_=_C719( C642 C719 ) C642_=_C720( C642 C720 ) C642_=_C730( C642 C730 ) C642_=_C732( C642 C732 ) \nC642_=_C734( C642 C734 ) C642_=_C738( C642 C738 ) C642_=_C740( C642 C740 ) C642_=_C742( C642 C742 ) C642_=_C743( C642 C743 ) C642_=_C744( C642 C744 ) \nC642_=_C755( C642 C755 ) C642_=_C757( C642 C757 ) C642_=_C760( C642 C760 ) C642_=_C766( C642 C766 ) C642_=_C768( C642 C768 ) C642_=_C771( C642 C771 ) \nC642_=_C772( C642 C772 ) C642_=_C776( C642 C776 ) C642_=_C777( C642 C777 ) C642_=_C780( C642 C780 ) C642_=_C785(</w:t>
      </w:r>
    </w:p>
    <w:p>
      <w:pPr>
        <w:pStyle w:val="PreformattedText"/>
        <w:bidi w:val="0"/>
        <w:spacing w:before="0" w:after="0"/>
        <w:jc w:val="left"/>
        <w:rPr/>
      </w:pPr>
      <w:r>
        <w:rPr/>
        <w:t xml:space="preserve"> </w:t>
      </w:r>
      <w:r>
        <w:rPr/>
        <w:t>C642 C785 ) C642_=_C787( C642 C787 ) \nC642_=_C789( C642 C789 ) C642_=_C790( C642 C790 ) C642_=_C793( C642 C793 ) C642_=_C796( C642 C796 ) C648_=_C649( C648 C649 ) C648_=_C650( C648 C650 ) \nC648_=_C652( C648 C652 ) C648_=_C653( C648 C653 ) C648_=_C654( C648 C654 ) C648_=_C656( C648 C656 ) C648_=_C658( C648 C658 ) C648_=_C667( C648 C667 ) \nC648_=_C671( C648 C671 ) C648_=_C676( C648 C676 ) C648_=_C680( C648 C680 ) C648_=_C690( C648 C690 ) C648_=_C699( C648 C699 ) C648_=_C702( C648 C702 ) \nC648_=_C704( C648 C704 ) C648_=_C706( C648 C706 ) C648_=_C707( C648 C707 ) C648_=_C710( C648 C710 ) C648_=_C711( C648 C711 ) C648_=_C712( C648 C712 ) \nC648_=_C719( C648 C719 ) C648_=_C722( C648 C722 ) C648_=_C730( C648 C730 ) C648_=_C740( C648 C740 ) C648_=_C741( C648 C741 ) C648_=_C749( C648 C749 ) \nC648_=_C750( C648 C750 ) C648_=_C755( C648 C755 ) C648_=_C756( C648 C756 ) C648_=_C757( C648 C757 ) C648_=_C758( C648 C758 ) C648_=_C760( C648 C760 ) \nC648_=_C764( C648 C764 ) C648_=_C766( C648 C766 ) C648_=_C772( C648 C772 ) C648_=_C777( C648 C777 ) C648_=_C782( C648 C782 ) C648_=_C790( C648 C790 ) \nC648_=_C791( C648 C791 ) C648_=_C792( C648 C792 ) C648_=_C795( C648 C795 ) C649_=_C650( C649 C650 ) C649_=_C654( C649 C654 ) C649_=_C661( C649 C661 ) \nC649_=_C662( C649 C662 ) C649_=_C671( C649 C671 ) C649_=_C672( C649 C672 ) C649_=_C673( C649 C673 ) C649_=_C675( C649 C675 ) C649_=_C682( C649 C682 ) \nC649_=_C689( C649 C689 ) C649_=_C696( C649 C696 ) C649_=_C699( C649 C699 ) C649_=_C700( C649 C700 ) C649_=_C702( C649 C702 ) C649_=_C704( C649 C704 ) \nC649_=_C705( C649 C705 ) C649_=_C707( C649 C707 ) C649_=_C710( C649 C710 ) C649_=_C732( C649 C732 ) C649_=_C733( C649 C733 ) C649_=_C734( C649 C734 ) \nC649_=_C737( C649 C737 ) C649_=_C738( C649 C738 ) C649_=_C741( C649 C741 ) C649_=_C742( C649 C742 ) C649_=_C756( C649 C756 ) C649_=_C757( C649 C757 ) \nC649_=_C758( C649 C758 ) C649_=_C759( C649 C759 ) C649_=_C760( C649 C760 ) C649_=_C766( C649 C766 ) C649_=_C768( C649 C768 ) C649_=_C771( C649 C771 ) \nC649_=_C772( C649 C772 ) C649_=_C774( C649 C774 ) C649_=_C776( C649 C776 ) C649_=_C777( C649 C777 ) C649_=_C778( C649 C778 ) C649_=_C780( C649 C780 ) \nC649_=_C782( C649 C782 ) C649_=_C791( C649 C791 ) C649_=_C793( C649 C793 ) C650_=_C653( C650 C653 ) C650_=_C654( C650 C654 ) C650_=_C661( C650 C661 ) \nC650_=_C662( C650 C662 ) C650_=_C667( C650 C667 ) C650_=_C668( C650 C668 ) C650_=_C670( C650 C670 ) C650_=_C671( C650 C671 ) C650_=_C674( C650 C674 ) \nC650_=_C681( C650 C681 ) C650_=_C689( C650 C689 ) C650_=_C696( C650 C696 ) C650_=_C699( C650 C699 ) C650_=_C706( C650 C706 ) C650_=_C710( C650 C710 ) \nC650_=_C711( C650 C711 ) C650_=_C720( C650 C720 ) C650_=_C722( C650 C722 ) C650_=_C727( C650 C727 ) C650_=_C732( C650 C732 ) C650_=_C733( C650 C733 ) \nC650_=_C734( C650 C734 ) C650_=_C735( C650 C735 ) C650_=_C741( C650 C741 ) C650_=_C749( C650 C749 ) C650_=_C753( C650 C753 ) C650_=_C755( C650 C755 ) \nC650_=_C756( C650 C756 ) C650_=_C758( C650 C758 ) C650_=_C766( C650 C766 ) C650_=_C773( C650 C773 ) C650_=_C776( C650 C776 ) C650_=_C782( C650 C782 ) \nC650_=_C785( C650 C785 ) C650_=_C788( C650 C788 ) C650_=_C789( C650 C789 ) C650_=_C790( C650 C790 ) C650_=_C791( C650 C791 ) C650_=_C792( C650 C792 ) \nC650_=_C793( C650 C793 ) C650_=_C795( C650 C795 ) C650_=_C796( C650 C796 ) C652_=_C653( C652 C653 ) C652_=_C654( C652 C654 ) C652_=_C656( C652 C656 ) \nC652_=_C658( C652 C658 ) C652_=_C661( C652 C661 ) C652_=_C668( C652 C668 ) C652_=_C670( C652 C670 ) C652_=_C671( C652 C671 ) C652_=_C679( C652 C679 ) \nC652_=_C685( C652 C685 ) C652_=_C689( C652 C689 ) C652_=_C693( C652 C693 ) C652_=_C694( C652 C694 ) C652_=_C696( C652 C696 ) C652_=_C699( C652 C699 ) \nC652_=_C702( C652 C702 ) C652_=_C704( C652 C704 ) C652_=_C706( C652 C706 ) C652_=_C707( C652 C707 ) C652_=_C712( C652 C712 ) C652_=_C719( C652 C719 ) \nC652_=_C727( C652 C727 ) C652_=_C732( C652 C732 ) C652_=_C740( C652 C740 ) C652_=_C741( C652 C741 ) C652_=_C742( C652 C742 ) C652_=_C743( C652 C743 ) \nC652_=_C749( C652 C749 ) C652_=_C756( C652 C756 ) C652_=_C758( C652 C758 ) C652_=_C759( C652 C759 ) C652_=_C760( C652 C760 ) C652_=_C763( C652 C763 ) \nC652_=_C764( C652 C764 ) C652_=_C772( C652 C772 ) C652_=_C773( C652 C773 ) C652_=_C774( C652 C774 ) C652_=_C785( C652 C785 ) C652_=_C787( C652 C787 ) \nC652_=_C788( C652 C788 ) C652_=_C792( C652 C792 ) C652_=_C793( C652 C793 ) C652_=_C795( C652 C795 ) C652_=_C796( C652 C796 ) C653_=_C654( C653 C654 ) \nC653_=_C656( C653 C656 ) C653_=_C658( C653 C658 ) C653_=_C661( C653 C661 ) C653_=_C662( C653 C662 ) C653_=_C667( C653 C667 ) C653_=_C670( C653 C670 ) \nC653_=_C674( C653 C674 ) C653_=_C675( C653 C675 ) C653_=_C681( C653 C681 ) C653_=_C685( C653 C685 ) C653_=_C693( C653 C693 ) C653_=_C694( C653 C694 ) \nC653_=_C699( C653 C699 ) C653_=_C702( C653 C702 ) C653_=_C703( C653 C703 ) C653_=_C712( C653 C712 ) C653_=_C719( C653 C719 ) C653_=_C723( C653 C723 ) \nC653_=_C730( C653 C730 ) C653_=_C732( C653 C732 ) C653_=_C733( C653 C733 ) C653_=_C737( C653 C737 ) C653_=_C740( C653 C740 ) C653_=_C742( C653 C742 ) \nC653_=_C743( C653 C743 ) C653_=_C755( C653 C755 ) C653_=_C756( C653 C756 ) C653_=_C760( C653 C760 ) C653_=_C763( C653 C763 ) C653_=_C773( C653 C773 ) \nC653_=_C774( C653 C774 ) C653_=_C776( C653 C776 ) C653_=_C778( C653 C778 ) C653_=_C780( C653 C780 ) C653_=_C782( C653 C782 ) C653_=_C785( C653 C785 ) \nC653_=_C788( C653 C788 ) C653_=_C789( C653 C789 ) C653_=_C791( C653 C791 ) C653_=_C792( C653 C792 ) C653_=_C796( C653 C796 ) C654_=_C656( C654 C656 ) \nC654_=_C658( C654 C658 ) C654_=_C662( C654 C662 ) C654_=_C668( C654 C668 ) C654_=_C671( C654 C671 ) C654_=_C680( C654 C680 ) C654_=_C681( C654 C681 ) \nC654_=_C685( C654 C685 ) C654_=_C690( C654 C690 ) C654_=_C691( C654 C691 ) C654_=_C696( C654 C696 ) C654_=_C700( C654 C700 ) C654_=_C705( C654 C705 ) \nC654_=_C706( C654 C706 ) C654_=_C707( C654 C707 ) C654_=_C710( C654 C710 ) C654_=_C711( C654 C711 ) C654_=_C719( C654 C719 ) C654_=_C722( C654 C722 ) \nC654_=_C727( C654 C727 ) C654_=_C730( C654 C730 ) C654_=_C732( C654 C732 ) C654_=_C733( C654 C733 ) C654_=_C734( C654 C734 ) C654_=_C741( C654 C741 ) \nC654_=_C742( C654 C742 ) C654_=_C753( C654 C753 ) C654_=_C755( C654 C755 ) C654_=_C758( C654 C758 ) C654_=_C759( C654 C759 ) C654_=_C760( C654 C760 ) \nC654_=_C763( C654 C763 ) C654_=_C764( C654 C764 ) C654_=_C768( C654 C768 ) C654_=_C771( C654 C771 ) C654_=_C774( C654 C774 ) C654_=_C776( C654 C776 ) \nC654_=_C777( C654 C777 ) C654_=_C778( C654 C778 ) C654_=_C782( C654 C782 ) C654_=_C787( C654 C787 ) C654_=_C789( C654 C789 ) C654_=_C790( C654 C790 ) \nC654_=_C791( C654 C791 ) C654_=_C792( C654 C792 ) C654_=_C793( C654 C793 ) C656_=_C658( C656 C658 ) C656_=_C662( C656 C662 ) C656_=_C668( C656 C668 ) \nC656_=_C672( C656 C672 ) C656_=_C674( C656 C674 ) C656_=_C675( C656 C675 ) C656_=_C679( C656 C679 ) C656_=_C689( C656 C689 ) C656_=_C693( C656 C693 ) \nC656_=_C694( C656 C694 ) C656_=_C700( C656 C700 ) C656_=_C703( C656 C703 ) C656_=_C704( C656 C704 ) C656_=_C711( C656 C711 ) C656_=_C712( C656 C712 ) \nC656_=_C719( C656 C719 ) C656_=_C722( C656 C722 ) C656_=_C727( C656 C727 ) C656_=_C730( C656 C730 ) C656_=_C732( C656 C732 ) C656_=_C740( C656 C740 ) \nC656_=_C742( C656 C742 ) C656_=_C749( C656 C749 ) C656_=_C750( C656 C750 ) C656_=_C755( C656 C755 ) C656_=_C756( C656 C756 ) C656_=_C757( C656 C757 ) \nC656_=_C758( C656 C758 ) C656_=_C759( C656 C759 ) C656_=_C760( C656 C760 ) C656_=_C764( C656 C764 ) C656_=_C772( C656 C772 ) C656_=_C774( C656 C774 ) \nC656_=_C778( C656 C778 ) C656_=_C782( C656 C782 ) C656_=_C785( C656 C785 ) C656_=_C787( C656 C787 ) C656_=_C792( C656 C792 ) C656_=_C795( C656 C795 ) \nC658_=_C661( C658 C661 ) C658_=_C667( C658 C667 ) C658_=_C679( C658 C679 ) C658_=_C680( C658 C680 ) C658_=_C685( C658 C685 ) C658_=_C689( C658 C689 ) \nC658_=_C693( C658 C693 ) C658_=_C694( C658 C694 ) C658_=_C704( C658 C704 ) C658_=_C710( C658 C710 ) C658_=_C712( C658 C712 ) C658_=_C720( C658 C720 ) \nC658_=_C722( C658 C722 ) C658_=_C723( C658 C723 ) C658_=_C727( C658 C727 ) C658_=_C730( C658 C730 ) C658_=_C740( C658 C740 ) C658_=_C742( C658 C742 ) \nC658_=_C749( C658 C749 ) C658_=_C750( C658 C750 ) C658_=_C753( C658 C753 ) C658_=_C755( C658 C755 ) C658_=_C756( C658 C756 ) C658_=_C758( C658 C758 ) \nC658_=_C759( C658 C759 ) C658_=_C760( C658 C760 ) C658_=_C763( C658 C763 ) C658_=_C764( C658 C764 ) C658_=_C768( C658 C768 ) C658_=_C774( C658 C774 ) \nC658_=_C782( C658 C782 ) C658_=_C785( C658 C785 ) C658_=_C787( C658 C787 ) C658_=_C788( C658 C788 ) C658_=_C789( C658 C789 ) C658_=_C792( C658 C792 ) \nC658_=_C795( C658 C795 ) C661_=_C671( C661 C671 ) C661_=_C672( C661 C672 ) C661_=_C673( C661 C673 ) C661_=_C674( C661 C674 ) C661_=_C685( C661 C685 ) \nC661_=_C689( C661 C689 ) C661_=_C696( C661 C696 ) C661_=_C699( C661 C699 ) C661_=_C700( C661 C700 ) C661_=_C702( C661 C702 ) C661_=_C703( C661 C703 ) \nC661_=_C705( C661 C705 ) C661_=_C706( C661 C706 ) C661_=_C710( C661 C710 ) C661_=_C711( C661 C711 ) C661_=_C712( C661 C712 ) C661_=_C720( C661 C720 ) \nC661_=_C722( C661 C722 ) C661_=_C723( C661 C723 ) C661_=_C732( C661 C732 ) C661_=_C733( C661 C733 ) C661_=_C734( C661 C734 ) C661_=_C737( C661 C737 ) \nC661_=_C738( C661 C738 ) C661_=_C740( C661 C740 ) C661_=_C741( C661 C741 ) C661_=_C742( C661 C742 ) C661_=_C744( C661 C744 ) C661_=_C749( C661 C749 ) \nC661_=_C756( C661 C756 ) C661_=_C757( C661 C757 ) C661_=_C758( C661 C758 ) C661_=_C768( C661 C768 ) C661_=_C771( C661 C771 ) C661_=_C772( C661 C772 ) \nC661_=_C773( C661 C773 ) C661_=_C777( C661 C777 ) C661_=_C780( C661 C780 ) C661_=_C782( C661 C782 ) C661_=_C785( C661 C785 ) C661_=_C787( C661 C787 ) \nC661_=_C788( C661 C788 ) C661_=_C793( C661 C793 ) C661_=_C796( C661 C796 ) C662_=_C668( C662 C668 ) C662_=_C671( C662 C671 ) C662_=_C676( C662 C676 ) \nC662_=_C679( C662 C679 ) C662_=_C680( C662 C680 ) C662_=_C681( C662 C681 ) C662_=_C682( C662 C682 ) C662_=_C691( C662 C691 ) C662_=_C693(</w:t>
      </w:r>
    </w:p>
    <w:p>
      <w:pPr>
        <w:pStyle w:val="PreformattedText"/>
        <w:bidi w:val="0"/>
        <w:spacing w:before="0" w:after="0"/>
        <w:jc w:val="left"/>
        <w:rPr/>
      </w:pPr>
      <w:r>
        <w:rPr/>
        <w:t xml:space="preserve"> </w:t>
      </w:r>
      <w:r>
        <w:rPr/>
        <w:t>C662 C693 ) \nC662_=_C694( C662 C694 ) C662_=_C696( C662 C696 ) C662_=_C704( C662 C704 ) C662_=_C705( C662 C705 ) C662_=_C711( C662 C711 ) C662_=_C722( C662 C722 ) \nC662_=_C723( C662 C723 ) C662_=_C727( C662 C727 ) C662_=_C732( C662 C732 ) C662_=_C733( C662 C733 ) C662_=_C737( C662 C737 ) C662_=_C741( C662 C741 ) \nC662_=_C742( C662 C742 ) C662_=_C750( C662 C750 ) C662_=_C756( C662 C756 ) C662_=_C757( C662 C757 ) C662_=_C758( C662 C758 ) C662_=_C760( C662 C760 ) \nC662_=_C764( C662 C764 ) C662_=_C766( C662 C766 ) C662_=_C768( C662 C768 ) C662_=_C771( C662 C771 ) C662_=_C772( C662 C772 ) C662_=_C774( C662 C774 ) \nC662_=_C776( C662 C776 ) C662_=_C778( C662 C778 ) C662_=_C785( C662 C785 ) C662_=_C788( C662 C788 ) C662_=_C789( C662 C789 ) C662_=_C791( C662 C791 ) \nC662_=_C792( C662 C792 ) C662_=_C793( C662 C793 ) C667_=_C668( C667 C668 ) C667_=_C670( C667 C670 ) C667_=_C675( C667 C675 ) C667_=_C679( C667 C679 ) \nC667_=_C685( C667 C685 ) C667_=_C690( C667 C690 ) C667_=_C694( C667 C694 ) C667_=_C699( C667 C699 ) C667_=_C702( C667 C702 ) C667_=_C704( C667 C704 ) \nC667_=_C710( C667 C710 ) C667_=_C711( C667 C711 ) C667_=_C712( C667 C712 ) C667_=_C720( C667 C720 ) C667_=_C723( C667 C723 ) C667_=_C730( C667 C730 ) \nC667_=_C732( C667 C732 ) C667_=_C735( C667 C735 ) C667_=_C737( C667 C737 ) C667_=_C740( C667 C740 ) C667_=_C742( C667 C742 ) C667_=_C743( C667 C743 ) \nC667_=_C755( C667 C755 ) C667_=_C756( C667 C756 ) C667_=_C757( C667 C757 ) C667_=_C763( C667 C763 ) C667_=_C764( C667 C764 ) C667_=_C766( C667 C766 ) \nC667_=_C772( C667 C772 ) C667_=_C773( C667 C773 ) C667_=_C777( C667 C777 ) C667_=_C778( C667 C778 ) C667_=_C780( C667 C780 ) C667_=_C785( C667 C785 ) \nC667_=_C789( C667 C789 ) C667_=_C790( C667 C790 ) C667_=_C791( C667 C791 ) C667_=_C792( C667 C792 ) C667_=_C793( C667 C793 ) C667_=_C795( C667 C795 ) \nC668_=_C670( C668 C670 ) C668_=_C675( C668 C675 ) C668_=_C680( C668 C680 ) C668_=_C681( C668 C681 ) C668_=_C682( C668 C682 ) C668_=_C685( C668 C685 ) \nC668_=_C691( C668 C691 ) C668_=_C703( C668 C703 ) C668_=_C704( C668 C704 ) C668_=_C707( C668 C707 ) C668_=_C711( C668 C711 ) C668_=_C712( C668 C712 ) \nC668_=_C719( C668 C719 ) C668_=_C720( C668 C720 ) C668_=_C727( C668 C727 ) C668_=_C730( C668 C730 ) C668_=_C732( C668 C732 ) C668_=_C733( C668 C733 ) \nC668_=_C735( C668 C735 ) C668_=_C743( C668 C743 ) C668_=_C744( C668 C744 ) C668_=_C749( C668 C749 ) C668_=_C750( C668 C750 ) C668_=_C755( C668 C755 ) \nC668_=_C757( C668 C757 ) C668_=_C758( C668 C758 ) C668_=_C759( C668 C759 ) C668_=_C760( C668 C760 ) C668_=_C763( C668 C763 ) C668_=_C771( C668 C771 ) \nC668_=_C772( C668 C772 ) C668_=_C774( C668 C774 ) C668_=_C782( C668 C782 ) C668_=_C785( C668 C785 ) C668_=_C788( C668 C788 ) C668_=_C789( C668 C789 ) \nC668_=_C792( C668 C792 ) C668_=_C793( C668 C793 ) C668_=_C795( C668 C795 ) C670_=_C671( C670 C671 ) C670_=_C674( C670 C674 ) C670_=_C675( C670 C675 ) \nC670_=_C676( C670 C676 ) C670_=_C681( C670 C681 ) C670_=_C682( C670 C682 ) C670_=_C685( C670 C685 ) C670_=_C694( C670 C694 ) C670_=_C696( C670 C696 ) \nC670_=_C704( C670 C704 ) C670_=_C707( C670 C707 ) C670_=_C711( C670 C711 ) C670_=_C719( C670 C719 ) C670_=_C720( C670 C720 ) C670_=_C722( C670 C722 ) \nC670_=_C727( C670 C727 ) C670_=_C734( C670 C734 ) C670_=_C735( C670 C735 ) C670_=_C737( C670 C737 ) C670_=_C741( C670 C741 ) C670_=_C742( C670 C742 ) \nC670_=_C743( C670 C743 ) C670_=_C750( C670 C750 ) C670_=_C753( C670 C753 ) C670_=_C755( C670 C755 ) C670_=_C758( C670 C758 ) C670_=_C760( C670 C760 ) \nC670_=_C763( C670 C763 ) C670_=_C766( C670 C766 ) C670_=_C773( C670 C773 ) C670_=_C774( C670 C774 ) C670_=_C778( C670 C778 ) C670_=_C780( C670 C780 ) \nC670_=_C782( C670 C782 ) C670_=_C785( C670 C785 ) C670_=_C788( C670 C788 ) C670_=_C789( C670 C789 ) C670_=_C790( C670 C790 ) C670_=_C791( C670 C791 ) \nC670_=_C792( C670 C792 ) C670_=_C793( C670 C793 ) C670_=_C795( C670 C795 ) C671_=_C673( C671 C673 ) C671_=_C674( C671 C674 ) C671_=_C676( C671 C676 ) \nC671_=_C679( C671 C679 ) C671_=_C682( C671 C682 ) C671_=_C689( C671 C689 ) C671_=_C690( C671 C690 ) C671_=_C691( C671 C691 ) C671_=_C694( C671 C694 ) \nC671_=_C696( C671 C696 ) C671_=_C699( C671 C699 ) C671_=_C700( C671 C700 ) C671_=_C702( C671 C702 ) C671_=_C705( C671 C705 ) C671_=_C706( C671 C706 ) \nC671_=_C707( C671 C707 ) C671_=_C711( C671 C711 ) C671_=_C722( C671 C722 ) C671_=_C727( C671 C727 ) C671_=_C732( C671 C732 ) C671_=_C733( C671 C733 ) \nC671_=_C734( C671 C734 ) C671_=_C737( C671 C737 ) C671_=_C738( C671 C738 ) C671_=_C740( C671 C740 ) C671_=_C741( C671 C741 ) C671_=_C742( C671 C742 ) \nC671_=_C744( C671 C744 ) C671_=_C749( C671 C749 ) C671_=_C753( C671 C753 ) C671_=_C755( C671 C755 ) C671_=_C757( C671 C757 ) C671_=_C758( C671 C758 ) \nC671_=_C763( C671 C763 ) C671_=_C764( C671 C764 ) C671_=_C768( C671 C768 ) C671_=_C771( C671 C771 ) C671_=_C773( C671 C773 ) C671_=_C777( C671 C777 ) \nC671_=_C782( C671 C782 ) C671_=_C787( C671 C787 ) C671_=_C788( C671 C788 ) C671_=_C790( C671 C790 ) C671_=_C792( C671 C792 ) C671_=_C793( C671 C793 ) \nC672_=_C673( C672 C673 ) C672_=_C679( C672 C679 ) C672_=_C680( C672 C680 ) C672_=_C681( C672 C681 ) C672_=_C682( C672 C682 ) C672_=_C700( C672 C700 ) \nC672_=_C703( C672 C703 ) C672_=_C706( C672 C706 ) C672_=_C707( C672 C707 ) C672_=_C710( C672 C710 ) C672_=_C711( C672 C711 ) C672_=_C722( C672 C722 ) \nC672_=_C727( C672 C727 ) C672_=_C732( C672 C732 ) C672_=_C741( C672 C741 ) C672_=_C742( C672 C742 ) C672_=_C743( C672 C743 ) C672_=_C750( C672 C750 ) \nC672_=_C756( C672 C756 ) C672_=_C759( C672 C759 ) C672_=_C763( C672 C763 ) C672_=_C764( C672 C764 ) C672_=_C766( C672 C766 ) C672_=_C768( C672 C768 ) \nC672_=_C772( C672 C772 ) C672_=_C774( C672 C774 ) C672_=_C776( C672 C776 ) C672_=_C780( C672 C780 ) C672_=_C796( C672 C796 ) C673_=_C674( C673 C674 ) \nC673_=_C679( C673 C679 ) C673_=_C680( C673 C680 ) C673_=_C681( C673 C681 ) C673_=_C682( C673 C682 ) C673_=_C689( C673 C689 ) C673_=_C690( C673 C690 ) \nC673_=_C699( C673 C699 ) C673_=_C700( C673 C700 ) C673_=_C702( C673 C702 ) C673_=_C705( C673 C705 ) C673_=_C706( C673 C706 ) C673_=_C711( C673 C711 ) \nC673_=_C719( C673 C719 ) C673_=_C722( C673 C722 ) C673_=_C733( C673 C733 ) C673_=_C737( C673 C737 ) C673_=_C738( C673 C738 ) C673_=_C740( C673 C740 ) \nC673_=_C741( C673 C741 ) C673_=_C742( C673 C742 ) C673_=_C743( C673 C743 ) C673_=_C744( C673 C744 ) C673_=_C749( C673 C749 ) C673_=_C757( C673 C757 ) \nC673_=_C758( C673 C758 ) C673_=_C763( C673 C763 ) C673_=_C768( C673 C768 ) C673_=_C771( C673 C771 ) C673_=_C773( C673 C773 ) C673_=_C776( C673 C776 ) \nC673_=_C777( C673 C777 ) C673_=_C780( C673 C780 ) C673_=_C782( C673 C782 ) C673_=_C787( C673 C787 ) C673_=_C790( C673 C790 ) C673_=_C791( C673 C791 ) \nC673_=_C793( C673 C793 ) C673_=_C796( C673 C796 ) C674_=_C675( C674 C675 ) C674_=_C676( C674 C676 ) C674_=_C679( C674 C679 ) C674_=_C685( C674 C685 ) \nC674_=_C689( C674 C689 ) C674_=_C691( C674 C691 ) C674_=_C693( C674 C693 ) C674_=_C694( C674 C694 ) C674_=_C696( C674 C696 ) C674_=_C699( C674 C699 ) \nC674_=_C703( C674 C703 ) C674_=_C706( C674 C706 ) C674_=_C711( C674 C711 ) C674_=_C720( C674 C720 ) C674_=_C722( C674 C722 ) C674_=_C727( C674 C727 ) \nC674_=_C733( C674 C733 ) C674_=_C734( C674 C734 ) C674_=_C735( C674 C735 ) C674_=_C738( C674 C738 ) C674_=_C742( C674 C742 ) C674_=_C743( C674 C743 ) \nC674_=_C749( C674 C749 ) C674_=_C757( C674 C757 ) C674_=_C759( C674 C759 ) C674_=_C760( C674 C760 ) C674_=_C764( C674 C764 ) C674_=_C766( C674 C766 ) \nC674_=_C771( C674 C771 ) C674_=_C773( C674 C773 ) C674_=_C774( C674 C774 ) C674_=_C776( C674 C776 ) C674_=_C778( C674 C778 ) C674_=_C780( C674 C780 ) \nC674_=_C788( C674 C788 ) C674_=_C790( C674 C790 ) C674_=_C792( C674 C792 ) C674_=_C793( C674 C793 ) C674_=_C795( C674 C795 ) C675_=_C676( C675 C676 ) \nC675_=_C680( C675 C680 ) C675_=_C682( C675 C682 ) C675_=_C685( C675 C685 ) C675_=_C689( C675 C689 ) C675_=_C690( C675 C690 ) C675_=_C691( C675 C691 ) \nC675_=_C694( C675 C694 ) C675_=_C696( C675 C696 ) C675_=_C702( C675 C702 ) C675_=_C703( C675 C703 ) C675_=_C704( C675 C704 ) C675_=_C706( C675 C706 ) \nC675_=_C719( C675 C719 ) C675_=_C720( C675 C720 ) C675_=_C722( C675 C722 ) C675_=_C732( C675 C732 ) C675_=_C733( C675 C733 ) C675_=_C735( C675 C735 ) \nC675_=_C740( C675 C740 ) C675_=_C742( C675 C742 ) C675_=_C743( C675 C743 ) C675_=_C749( C675 C749 ) C675_=_C755( C675 C755 ) C675_=_C759( C675 C759 ) \nC675_=_C760( C675 C760 ) C675_=_C763( C675 C763 ) C675_=_C766( C675 C766 ) C675_=_C771( C675 C771 ) C675_=_C772( C675 C772 ) C675_=_C773( C675 C773 ) \nC675_=_C774( C675 C774 ) C675_=_C780( C675 C780 ) C675_=_C785( C675 C785 ) C675_=_C791( C675 C791 ) C675_=_C792( C675 C792 ) C675_=_C793( C675 C793 ) \nC675_=_C795( C675 C795 ) C676_=_C679( C676 C679 ) C676_=_C680( C676 C680 ) C676_=_C682( C676 C682 ) C676_=_C690( C676 C690 ) C676_=_C691( C676 C691 ) \nC676_=_C694( C676 C694 ) C676_=_C703( C676 C703 ) C676_=_C704( C676 C704 ) C676_=_C705( C676 C705 ) C676_=_C707( C676 C707 ) C676_=_C710( C676 C710 ) \nC676_=_C720( C676 C720 ) C676_=_C722( C676 C722 ) C676_=_C723( C676 C723 ) C676_=_C730( C676 C730 ) C676_=_C732( C676 C732 ) C676_=_C735( C676 C735 ) \nC676_=_C738( C676 C738 ) C676_=_C741( C676 C741 ) C676_=_C742( C676 C742 ) C676_=_C744( C676 C744 ) C676_=_C753( C676 C753 ) C676_=_C756( C676 C756 ) \nC676_=_C757( C676 C757 ) C676_=_C760( C676 C760 ) C676_=_C766( C676 C766 ) C676_=_C771( C676 C771 ) C676_=_C774( C676 C774 ) C676_=_C776( C676 C776 ) \nC676_=_C777( C676 C777 ) C676_=_C778( C676 C778 ) C676_=_C780( C676 C780 ) C676_=_C788( C676 C788 ) C676_=_C791( C676 C791 ) C676_=_C792( C676 C792 ) \nC676_=_C793( C676 C793 ) C676_=_C796( C676 C796 ) C679_=_C682( C679 C682 ) C679_=_C685( C679 C685 ) C679_=_C689( C679 C689 ) C679_=_C691( C679 C691 ) \nC679_=_C693( C679 C693 ) C679_=_C694( C679 C694 ) C679_=_C699( C679 C699 ) C679_=_C700( C679 C700 ) C679_=_C704( C679 C704 ) C679_=_C705( C679 C705 ) \nC679_=_C711(</w:t>
      </w:r>
    </w:p>
    <w:p>
      <w:pPr>
        <w:pStyle w:val="PreformattedText"/>
        <w:bidi w:val="0"/>
        <w:spacing w:before="0" w:after="0"/>
        <w:jc w:val="left"/>
        <w:rPr/>
      </w:pPr>
      <w:r>
        <w:rPr/>
        <w:t xml:space="preserve"> </w:t>
      </w:r>
      <w:r>
        <w:rPr/>
        <w:t>C679 C711 ) C679_=_C727( C679 C727 ) C679_=_C732( C679 C732 ) C679_=_C735( C679 C735 ) C679_=_C740( C679 C740 ) C679_=_C741( C679 C741 ) \nC679_=_C742( C679 C742 ) C679_=_C743( C679 C743 ) C679_=_C744( C679 C744 ) C679_=_C749( C679 C749 ) C679_=_C750( C679 C750 ) C679_=_C758( C679 C758 ) \nC679_=_C759( C679 C759 ) C679_=_C764( C679 C764 ) C679_=_C766( C679 C766 ) C679_=_C768( C679 C768 ) C679_=_C771( C679 C771 ) C679_=_C774( C679 C774 ) \nC679_=_C776( C679 C776 ) C679_=_C780( C679 C780 ) C679_=_C787( C679 C787 ) C679_=_C788( C679 C788 ) C679_=_C789( C679 C789 ) C679_=_C790( C679 C790 ) \nC679_=_C793( C679 C793 ) C680_=_C681( C680 C681 ) C680_=_C682( C680 C682 ) C680_=_C685( C680 C685 ) C680_=_C690( C680 C690 ) C680_=_C691( C680 C691 ) \nC680_=_C693( C680 C693 ) C680_=_C703( C680 C703 ) C680_=_C704( C680 C704 ) C680_=_C706( C680 C706 ) C680_=_C710( C680 C710 ) C680_=_C719( C680 C719 ) \nC680_=_C720( C680 C720 ) C680_=_C723( C680 C723 ) C680_=_C727( C680 C727 ) C680_=_C730( C680 C730 ) C680_=_C732( C680 C732 ) C680_=_C740( C680 C740 ) \nC680_=_C741( C680 C741 ) C680_=_C742( C680 C742 ) C680_=_C743( C680 C743 ) C680_=_C744( C680 C744 ) C680_=_C753( C680 C753 ) C680_=_C755( C680 C755 ) \nC680_=_C757( C680 C757 ) C680_=_C758( C680 C758 ) C680_=_C759( C680 C759 ) C680_=_C760( C680 C760 ) C680_=_C763( C680 C763 ) C680_=_C766( C680 C766 ) \nC680_=_C771( C680 C771 ) C680_=_C777( C680 C777 ) C680_=_C780( C680 C780 ) C680_=_C782( C680 C782 ) C680_=_C785( C680 C785 ) C680_=_C787( C680 C787 ) \nC680_=_C789( C680 C789 ) C680_=_C793( C680 C793 ) C681_=_C689( C681 C689 ) C681_=_C690( C681 C690 ) C681_=_C693( C681 C693 ) C681_=_C694( C681 C694 ) \nC681_=_C696( C681 C696 ) C681_=_C705( C681 C705 ) C681_=_C706( C681 C706 ) C681_=_C707( C681 C707 ) C681_=_C727( C681 C727 ) C681_=_C733( C681 C733 ) \nC681_=_C734( C681 C734 ) C681_=_C737( C681 C737 ) C681_=_C741( C681 C741 ) C681_=_C743( C681 C743 ) C681_=_C744( C681 C744 ) C681_=_C750( C681 C750 ) \nC681_=_C756( C681 C756 ) C681_=_C758( C681 C758 ) C681_=_C760( C681 C760 ) C681_=_C763( C681 C763 ) C681_=_C766( C681 C766 ) C681_=_C771( C681 C771 ) \nC681_=_C776( C681 C776 ) C681_=_C777( C681 C777 ) C681_=_C778( C681 C778 ) C681_=_C782( C681 C782 ) C681_=_C788( C681 C788 ) C681_=_C789( C681 C789 ) \nC681_=_C793( C681 C793 ) C681_=_C796( C681 C796 ) C682_=_C690( C682 C690 ) C682_=_C691( C682 C691 ) C682_=_C694( C682 C694 ) C682_=_C703( C682 C703 ) \nC682_=_C705( C682 C705 ) C682_=_C706( C682 C706 ) C682_=_C707( C682 C707 ) C682_=_C712( C682 C712 ) C682_=_C719( C682 C719 ) C682_=_C720( C682 C720 ) \nC682_=_C732( C682 C732 ) C682_=_C734( C682 C734 ) C682_=_C737( C682 C737 ) C682_=_C740( C682 C740 ) C682_=_C741( C682 C741 ) C682_=_C743( C682 C743 ) \nC682_=_C744( C682 C744 ) C682_=_C749( C682 C749 ) C682_=_C753( C682 C753 ) C682_=_C755( C682 C755 ) C682_=_C756( C682 C756 ) C682_=_C757( C682 C757 ) \nC682_=_C759( C682 C759 ) C682_=_C763( C682 C763 ) C682_=_C766( C682 C766 ) C682_=_C768( C682 C768 ) C682_=_C772( C682 C772 ) C682_=_C773( C682 C773 ) \nC682_=_C774( C682 C774 ) C682_=_C778( C682 C778 ) C682_=_C780( C682 C780 ) C682_=_C785( C682 C785 ) C682_=_C788( C682 C788 ) C682_=_C789( C682 C789 ) \nC682_=_C790( C682 C790 ) C682_=_C795( C682 C795 ) C682_=_C796( C682 C796 ) C685_=_C694( C685 C694 ) C685_=_C699( C685 C699 ) C685_=_C700( C685 C700 ) \nC685_=_C702( C685 C702 ) C685_=_C704( C685 C704 ) C685_=_C707( C685 C707 ) C685_=_C710( C685 C710 ) C685_=_C719( C685 C719 ) C685_=_C730( C685 C730 ) \nC685_=_C735( C685 C735 ) C685_=_C738( C685 C738 ) C685_=_C740( C685 C740 ) C685_=_C742( C685 C742 ) C685_=_C743( C685 C743 ) C685_=_C744( C685 C744 ) \nC685_=_C753( C685 C753 ) C685_=_C755( C685 C755 ) C685_=_C757( C685 C757 ) C685_=_C758( C685 C758 ) C685_=_C759( C685 C759 ) C685_=_C760( C685 C760 ) \nC685_=_C763( C685 C763 ) C685_=_C772( C685 C772 ) C685_=_C773( C685 C773 ) C685_=_C776( C685 C776 ) C685_=_C777( C685 C777 ) C685_=_C780( C685 C780 ) \nC685_=_C782( C685 C782 ) C685_=_C787( C685 C787 ) C685_=_C788( C685 C788 ) C685_=_C789( C685 C789 ) C685_=_C791( C685 C791 ) C685_=_C793( C685 C793 ) \nC685_=_C795( C685 C795 ) C689_=_C690( C689 C690 ) C689_=_C693( C689 C693 ) C689_=_C694( C689 C694 ) C689_=_C696( C689 C696 ) C689_=_C700( C689 C700 ) \nC689_=_C704( C689 C704 ) C689_=_C705( C689 C705 ) C689_=_C706( C689 C706 ) C689_=_C722( C689 C722 ) C689_=_C732( C689 C732 ) C689_=_C733( C689 C733 ) \nC689_=_C734( C689 C734 ) C689_=_C740( C689 C740 ) C689_=_C742( C689 C742 ) C689_=_C744( C689 C744 ) C689_=_C749( C689 C749 ) C689_=_C758( C689 C758 ) \nC689_=_C759( C689 C759 ) C689_=_C760( C689 C760 ) C689_=_C764( C689 C764 ) C689_=_C766( C689 C766 ) C689_=_C771( C689 C771 ) C689_=_C773( C689 C773 ) \nC689_=_C774( C689 C774 ) C689_=_C776( C689 C776 ) C689_=_C777( C689 C777 ) C689_=_C780( C689 C780 ) C689_=_C782( C689 C782 ) C689_=_C787( C689 C787 ) \nC689_=_C788( C689 C788 ) C689_=_C790( C689 C790 ) C689_=_C791( C689 C791 ) C689_=_C793( C689 C793 ) C690_=_C691( C690 C691 ) C690_=_C693( C690 C693 ) \nC690_=_C699( C690 C699 ) C690_=_C703( C690 C703 ) C690_=_C704( C690 C704 ) C690_=_C705( C690 C705 ) C690_=_C706( C690 C706 ) C690_=_C707( C690 C707 ) \nC690_=_C711( C690 C711 ) C690_=_C712( C690 C712 ) C690_=_C719( C690 C719 ) C690_=_C720( C690 C720 ) C690_=_C723( C690 C723 ) C690_=_C732( C690 C732 ) \nC690_=_C733( C690 C733 ) C690_=_C735( C690 C735 ) C690_=_C737( C690 C737 ) C690_=_C738( C690 C738 ) C690_=_C740( C690 C740 ) C690_=_C741( C690 C741 ) \nC690_=_C743( C690 C743 ) C690_=_C744( C690 C744 ) C690_=_C755( C690 C755 ) C690_=_C756( C690 C756 ) C690_=_C757( C690 C757 ) C690_=_C763( C690 C763 ) \nC690_=_C764( C690 C764 ) C690_=_C766( C690 C766 ) C690_=_C768( C690 C768 ) C690_=_C771( C690 C771 ) C690_=_C772( C690 C772 ) C690_=_C773( C690 C773 ) \nC690_=_C777( C690 C777 ) C690_=_C778( C690 C778 ) C690_=_C780( C690 C780 ) C690_=_C785( C690 C785 ) C690_=_C787( C690 C787 ) C690_=_C788( C690 C788 ) \nC690_=_C790( C690 C790 ) C690_=_C791( C690 C791 ) C690_=_C792( C690 C792 ) C690_=_C793( C690 C793 ) C690_=_C795( C690 C795 ) C690_=_C796( C690 C796 ) \nC691_=_C694( C691 C694 ) C691_=_C702( C691 C702 ) C691_=_C703( C691 C703 ) C691_=_C705( C691 C705 ) C691_=_C706( C691 C706 ) C691_=_C712( C691 C712 ) \nC691_=_C719( C691 C719 ) C691_=_C720( C691 C720 ) C691_=_C727( C691 C727 ) C691_=_C732( C691 C732 ) C691_=_C733( C691 C733 ) C691_=_C735( C691 C735 ) \nC691_=_C738( C691 C738 ) C691_=_C740( C691 C740 ) C691_=_C741( C691 C741 ) C691_=_C743( C691 C743 ) C691_=_C744( C691 C744 ) C691_=_C755( C691 C755 ) \nC691_=_C757( C691 C757 ) C691_=_C759( C691 C759 ) C691_=_C763( C691 C763 ) C691_=_C766( C691 C766 ) C691_=_C768( C691 C768 ) C691_=_C771( C691 C771 ) \nC691_=_C772( C691 C772 ) C691_=_C774( C691 C774 ) C691_=_C778( C691 C778 ) C691_=_C780( C691 C780 ) C691_=_C782( C691 C782 ) C691_=_C785( C691 C785 ) \nC691_=_C788( C691 C788 ) C691_=_C789( C691 C789 ) C691_=_C791( C691 C791 ) C691_=_C795( C691 C795 ) C691_=_C796( C691 C796 ) C693_=_C694( C693 C694 ) \nC693_=_C703( C693 C703 ) C693_=_C704( C693 C704 ) C693_=_C705( C693 C705 ) C693_=_C710( C693 C710 ) C693_=_C719( C693 C719 ) C693_=_C723( C693 C723 ) \nC693_=_C730( C693 C730 ) C693_=_C732( C693 C732 ) C693_=_C733( C693 C733 ) C693_=_C737( C693 C737 ) C693_=_C738( C693 C738 ) C693_=_C742( C693 C742 ) \nC693_=_C744( C693 C744 ) C693_=_C749( C693 C749 ) C693_=_C753( C693 C753 ) C693_=_C758( C693 C758 ) C693_=_C759( C693 C759 ) C693_=_C764( C693 C764 ) \nC693_=_C768( C693 C768 ) C693_=_C771( C693 C771 ) C693_=_C774( C693 C774 ) C693_=_C778( C693 C778 ) C693_=_C785( C693 C785 ) C693_=_C787( C693 C787 ) \nC693_=_C789( C693 C789 ) C693_=_C796( C693 C796 ) C694_=_C696( C694 C696 ) C694_=_C703( C694 C703 ) C694_=_C704( C694 C704 ) C694_=_C705( C694 C705 ) \nC694_=_C706( C694 C706 ) C694_=_C707( C694 C707 ) C694_=_C732( C694 C732 ) C694_=_C734( C694 C734 ) C694_=_C740( C694 C740 ) C694_=_C741( C694 C741 ) \nC694_=_C742( C694 C742 ) C694_=_C743( C694 C743 ) C694_=_C749( C694 C749 ) C694_=_C750( C694 C750 ) C694_=_C755( C694 C755 ) C694_=_C758( C694 C758 ) \nC694_=_C759( C694 C759 ) C694_=_C763( C694 C763 ) C694_=_C764( C694 C764 ) C694_=_C766( C694 C766 ) C694_=_C773( C694 C773 ) C694_=_C774( C694 C774 ) \nC694_=_C776( C694 C776 ) C694_=_C778( C694 C778 ) C694_=_C780( C694 C780 ) C694_=_C782( C694 C782 ) C694_=_C787( C694 C787 ) C694_=_C788( C694 C788 ) \nC694_=_C791( C694 C791 ) C694_=_C792( C694 C792 ) C696_=_C704( C696 C704 ) C696_=_C706( C696 C706 ) C696_=_C707( C696 C707 ) C696_=_C712( C696 C712 ) \nC696_=_C722( C696 C722 ) C696_=_C730( C696 C730 ) C696_=_C733( C696 C733 ) C696_=_C734( C696 C734 ) C696_=_C741( C696 C741 ) C696_=_C749( C696 C749 ) \nC696_=_C750( C696 C750 ) C696_=_C758( C696 C758 ) C696_=_C760( C696 C760 ) C696_=_C766( C696 C766 ) C696_=_C772( C696 C772 ) C696_=_C773( C696 C773 ) \nC696_=_C777( C696 C777 ) C696_=_C780( C696 C780 ) C696_=_C782( C696 C782 ) C696_=_C785( C696 C785 ) C696_=_C787( C696 C787 ) C696_=_C788( C696 C788 ) \nC696_=_C789( C696 C789 ) C696_=_C791( C696 C791 ) C696_=_C792( C696 C792 ) C696_=_C793( C696 C793 ) C696_=_C796( C696 C796 ) C699_=_C702( C699 C702 ) \nC699_=_C710( C699 C710 ) C699_=_C712( C699 C712 ) C699_=_C723( C699 C723 ) C699_=_C727( C699 C727 ) C699_=_C732( C699 C732 ) C699_=_C734( C699 C734 ) \nC699_=_C735( C699 C735 ) C699_=_C737( C699 C737 ) C699_=_C738( C699 C738 ) C699_=_C740( C699 C740 ) C699_=_C741( C699 C741 ) C699_=_C742( C699 C742 ) \nC699_=_C744( C699 C744 ) C699_=_C753( C699 C753 ) C699_=_C756( C699 C756 ) C699_=_C757( C699 C757 ) C699_=_C758( C699 C758 ) C699_=_C760( C699 C760 ) \nC699_=_C763( C699 C763 ) C699_=_C764( C699 C764 ) C699_=_C766( C699 C766 ) C699_=_C768( C699 C768 ) C699_=_C771( C699 C771 ) C699_=_C776( C699 C776 ) \nC699_=_C777( C699 C777 ) C699_=_C780( C699 C780 ) C699_=_C782( C699 C782 ) C699_=_C785( C699 C785 ) C699_=_C787( C699 C787 ) C699_=_C788( C699 C788 ) \nC699_=_C789( C699 C789 ) C699_=_C790(</w:t>
      </w:r>
    </w:p>
    <w:p>
      <w:pPr>
        <w:pStyle w:val="PreformattedText"/>
        <w:bidi w:val="0"/>
        <w:spacing w:before="0" w:after="0"/>
        <w:jc w:val="left"/>
        <w:rPr/>
      </w:pPr>
      <w:r>
        <w:rPr/>
        <w:t xml:space="preserve"> </w:t>
      </w:r>
      <w:r>
        <w:rPr/>
        <w:t>C699 C790 ) C699_=_C791( C699 C791 ) C699_=_C793( C699 C793 ) C699_=_C796( C699 C796 ) C700_=_C702( C700 C702 ) \nC700_=_C703( C700 C703 ) C700_=_C704( C700 C704 ) C700_=_C705( C700 C705 ) C700_=_C706( C700 C706 ) C700_=_C710( C700 C710 ) C700_=_C719( C700 C719 ) \nC700_=_C722( C700 C722 ) C700_=_C727( C700 C727 ) C700_=_C732( C700 C732 ) C700_=_C733( C700 C733 ) C700_=_C734( C700 C734 ) C700_=_C735( C700 C735 ) \nC700_=_C740( C700 C740 ) C700_=_C743( C700 C743 ) C700_=_C744( C700 C744 ) C700_=_C750( C700 C750 ) C700_=_C755( C700 C755 ) C700_=_C756( C700 C756 ) \nC700_=_C758( C700 C758 ) C700_=_C768( C700 C768 ) C700_=_C771( C700 C771 ) C700_=_C773( C700 C773 ) C700_=_C776( C700 C776 ) C700_=_C777( C700 C777 ) \nC700_=_C778( C700 C778 ) C700_=_C780( C700 C780 ) C700_=_C787( C700 C787 ) C700_=_C789( C700 C789 ) C700_=_C791( C700 C791 ) C700_=_C792( C700 C792 ) \nC700_=_C793( C700 C793 ) C700_=_C796( C700 C796 ) C702_=_C703( C702 C703 ) C702_=_C704( C702 C704 ) C702_=_C712( C702 C712 ) C702_=_C719( C702 C719 ) \nC702_=_C720( C702 C720 ) C702_=_C722( C702 C722 ) C702_=_C723( C702 C723 ) C702_=_C732( C702 C732 ) C702_=_C737( C702 C737 ) C702_=_C738( C702 C738 ) \nC702_=_C740( C702 C740 ) C702_=_C741( C702 C741 ) C702_=_C742( C702 C742 ) C702_=_C753( C702 C753 ) C702_=_C755( C702 C755 ) C702_=_C756( C702 C756 ) \nC702_=_C757( C702 C757 ) C702_=_C758( C702 C758 ) C702_=_C763( C702 C763 ) C702_=_C764( C702 C764 ) C702_=_C766( C702 C766 ) C702_=_C768( C702 C768 ) \nC702_=_C772( C702 C772 ) C702_=_C773( C702 C773 ) C702_=_C782( C702 C782 ) C702_=_C785( C702 C785 ) C702_=_C788( C702 C788 ) C702_=_C790( C702 C790 ) \nC702_=_C791( C702 C791 ) C702_=_C793( C702 C793 ) C702_=_C796( C702 C796 ) C703_=_C704( C703 C704 ) C703_=_C706( C703 C706 ) C703_=_C710( C703 C710 ) \nC703_=_C711( C703 C711 ) C703_=_C712( C703 C712 ) C703_=_C719( C703 C719 ) C703_=_C720( C703 C720 ) C703_=_C730( C703 C730 ) C703_=_C732( C703 C732 ) \nC703_=_C738( C703 C738 ) C703_=_C740( C703 C740 ) C703_=_C742( C703 C742 ) C703_=_C743( C703 C743 ) C703_=_C744( C703 C744 ) C703_=_C753( C703 C753 ) \nC703_=_C755( C703 C755 ) C703_=_C756( C703 C756 ) C703_=_C757( C703 C757 ) C703_=_C758( C703 C758 ) C703_=_C763( C703 C763 ) C703_=_C764( C703 C764 ) \nC703_=_C766( C703 C766 ) C703_=_C771( C703 C771 ) C703_=_C772( C703 C772 ) C703_=_C773( C703 C773 ) C703_=_C777( C703 C777 ) C703_=_C778( C703 C778 ) \nC703_=_C780( C703 C780 ) C703_=_C785( C703 C785 ) C703_=_C789( C703 C789 ) C703_=_C791( C703 C791 ) C703_=_C795( C703 C795 ) C703_=_C796( C703 C796 ) \nC704_=_C707( C704 C707 ) C704_=_C719( C704 C719 ) C704_=_C723( C704 C723 ) C704_=_C733( C704 C733 ) C704_=_C734( C704 C734 ) C704_=_C742( C704 C742 ) \nC704_=_C743( C704 C743 ) C704_=_C749( C704 C749 ) C704_=_C755( C704 C755 ) C704_=_C756( C704 C756 ) C704_=_C757( C704 C757 ) C704_=_C758( C704 C758 ) \nC704_=_C759( C704 C759 ) C704_=_C760( C704 C760 ) C704_=_C764( C704 C764 ) C704_=_C766( C704 C766 ) C704_=_C774( C704 C774 ) C704_=_C776( C704 C776 ) \nC704_=_C777( C704 C777 ) C704_=_C778( C704 C778 ) C704_=_C785( C704 C785 ) C704_=_C787( C704 C787 ) C704_=_C788( C704 C788 ) C704_=_C791( C704 C791 ) \nC704_=_C792( C704 C792 ) C704_=_C793( C704 C793 ) C704_=_C795( C704 C795 ) C705_=_C706( C705 C706 ) C705_=_C707( C705 C707 ) C705_=_C710( C705 C710 ) \nC705_=_C712( C705 C712 ) C705_=_C719( C705 C719 ) C705_=_C720( C705 C720 ) C705_=_C732( C705 C732 ) C705_=_C733( C705 C733 ) C705_=_C734( C705 C734 ) \nC705_=_C737( C705 C737 ) C705_=_C738( C705 C738 ) C705_=_C740( C705 C740 ) C705_=_C741( C705 C741 ) C705_=_C743( C705 C743 ) C705_=_C744( C705 C744 ) \nC705_=_C755( C705 C755 ) C705_=_C757( C705 C757 ) C705_=_C758( C705 C758 ) C705_=_C759( C705 C759 ) C705_=_C768( C705 C768 ) C705_=_C771( C705 C771 ) \nC705_=_C776( C705 C776 ) C705_=_C777( C705 C777 ) C705_=_C778( C705 C778 ) C705_=_C787( C705 C787 ) C705_=_C788( C705 C788 ) C705_=_C793( C705 C793 ) \nC705_=_C796( C705 C796 ) C706_=_C707( C706 C707 ) C706_=_C711( C706 C711 ) C706_=_C719( C706 C719 ) C706_=_C720( C706 C720 ) C706_=_C722( C706 C722 ) \nC706_=_C727( C706 C727 ) C706_=_C732( C706 C732 ) C706_=_C733( C706 C733 ) C706_=_C734( C706 C734 ) C706_=_C737( C706 C737 ) C706_=_C738( C706 C738 ) \nC706_=_C740( C706 C740 ) C706_=_C741( C706 C741 ) C706_=_C743( C706 C743 ) C706_=_C744( C706 C744 ) C706_=_C749( C706 C749 ) C706_=_C755( C706 C755 ) \nC706_=_C757( C706 C757 ) C706_=_C758( C706 C758 ) C706_=_C759( C706 C759 ) C706_=_C763( C706 C763 ) C706_=_C764( C706 C764 ) C706_=_C766( C706 C766 ) \nC706_=_C771( C706 C771 ) C706_=_C773( C706 C773 ) C706_=_C777( C706 C777 ) C706_=_C780( C706 C780 ) C706_=_C785( C706 C785 ) C706_=_C787( C706 C787 ) \nC706_=_C788( C706 C788 ) C706_=_C790( C706 C790 ) C706_=_C792( C706 C792 ) C706_=_C793( C706 C793 ) C707_=_C710( C707 C710 ) C707_=_C711( C707 C711 ) \nC707_=_C712( C707 C712 ) C707_=_C719( C707 C719 ) C707_=_C720( C707 C720 ) C707_=_C723( C707 C723 ) C707_=_C734( C707 C734 ) C707_=_C735( C707 C735 ) \nC707_=_C741( C707 C741 ) C707_=_C742( C707 C742 ) C707_=_C743( C707 C743 ) C707_=_C744( C707 C744 ) C707_=_C750( C707 C750 ) C707_=_C756( C707 C756 ) \nC707_=_C757( C707 C757 ) C707_=_C758( C707 C758 ) C707_=_C759( C707 C759 ) C707_=_C764( C707 C764 ) C707_=_C766( C707 C766 ) C707_=_C774( C707 C774 ) \nC707_=_C778( C707 C778 ) C707_=_C782( C707 C782 ) C707_=_C788( C707 C788 ) C707_=_C790( C707 C790 ) C707_=_C791( C707 C791 ) C707_=_C792( C707 C792 ) \nC707_=_C793( C707 C793 ) C707_=_C795( C707 C795 ) C707_=_C796( C707 C796 ) C710_=_C711( C710 C711 ) C710_=_C712( C710 C712 ) C710_=_C719( C710 C719 ) \nC710_=_C723( C710 C723 ) C710_=_C730( C710 C730 ) C710_=_C735( C710 C735 ) C710_=_C737( C710 C737 ) C710_=_C738( C710 C738 ) C710_=_C742( C710 C742 ) \nC710_=_C743( C710 C743 ) C710_=_C744( C710 C744 ) C710_=_C753( C710 C753 ) C710_=_C755( C710 C755 ) C710_=_C756( C710 C756 ) C710_=_C758( C710 C758 ) \nC710_=_C759( C710 C759 ) C710_=_C760( C710 C760 ) C710_=_C763( C710 C763 ) C710_=_C764( C710 C764 ) C710_=_C766( C710 C766 ) C710_=_C768( C710 C768 ) \nC710_=_C772( C710 C772 ) C710_=_C778( C710 C778 ) C710_=_C782( C710 C782 ) C710_=_C787( C710 C787 ) C710_=_C791( C710 C791 ) C710_=_C795( C710 C795 ) \nC710_=_C796( C710 C796 ) C711_=_C712( C711 C712 ) C711_=_C720( C711 C720 ) C711_=_C727( C711 C727 ) C711_=_C732( C711 C732 ) C711_=_C735( C711 C735 ) \nC711_=_C741( C711 C741 ) C711_=_C750( C711 C750 ) C711_=_C753( C711 C753 ) C711_=_C755( C711 C755 ) C711_=_C756( C711 C756 ) C711_=_C757( C711 C757 ) \nC711_=_C763( C711 C763 ) C711_=_C764( C711 C764 ) C711_=_C766( C711 C766 ) C711_=_C768( C711 C768 ) C711_=_C772( C711 C772 ) C711_=_C774( C711 C774 ) \nC711_=_C780( C711 C780 ) C711_=_C785( C711 C785 ) C711_=_C787( C711 C787 ) C711_=_C788( C711 C788 ) C711_=_C790( C711 C790 ) C711_=_C791( C711 C791 ) \nC711_=_C792( C711 C792 ) C711_=_C793( C711 C793 ) C711_=_C796( C711 C796 ) C712_=_C719( C712 C719 ) C712_=_C720( C712 C720 ) C712_=_C723( C712 C723 ) \nC712_=_C730( C712 C730 ) C712_=_C732( C712 C732 ) C712_=_C735( C712 C735 ) C712_=_C737( C712 C737 ) C712_=_C740( C712 C740 ) C712_=_C744( C712 C744 ) \nC712_=_C749( C712 C749 ) C712_=_C750( C712 C750 ) C712_=_C753( C712 C753 ) C712_=_C755( C712 C755 ) C712_=_C756( C712 C756 ) C712_=_C757( C712 C757 ) \nC712_=_C759( C712 C759 ) C712_=_C763( C712 C763 ) C712_=_C764( C712 C764 ) C712_=_C772( C712 C772 ) C712_=_C773( C712 C773 ) C712_=_C777( C712 C777 ) \nC712_=_C782( C712 C782 ) C712_=_C787( C712 C787 ) C712_=_C788( C712 C788 ) C712_=_C789( C712 C789 ) C712_=_C790( C712 C790 ) C712_=_C791( C712 C791 ) \nC712_=_C792( C712 C792 ) C712_=_C793( C712 C793 ) C712_=_C795( C712 C795 ) C719_=_C720( C719 C720 ) C719_=_C723( C719 C723 ) C719_=_C732( C719 C732 ) \nC719_=_C735( C719 C735 ) C719_=_C737( C719 C737 ) C719_=_C738( C719 C738 ) C719_=_C740( C719 C740 ) C719_=_C741( C719 C741 ) C719_=_C743( C719 C743 ) \nC719_=_C744( C719 C744 ) C719_=_C749( C719 C749 ) C719_=_C750( C719 C750 ) C719_=_C753( C719 C753 ) C719_=_C755( C719 C755 ) C719_=_C758( C719 C758 ) \nC719_=_C760( C719 C760 ) C719_=_C766( C719 C766 ) C719_=_C768( C719 C768 ) C719_=_C773( C719 C773 ) C719_=_C780( C719 C780 ) C719_=_C785( C719 C785 ) \nC719_=_C788( C719 C788 ) C719_=_C789( C719 C789 ) C719_=_C790( C719 C790 ) C719_=_C792( C719 C792 ) C719_=_C793( C719 C793 ) C719_=_C795( C719 C795 ) \nC719_=_C796( C719 C796 ) C720_=_C722( C720 C722 ) C720_=_C723( C720 C723 ) C720_=_C732( C720 C732 ) C720_=_C735( C720 C735 ) C720_=_C738( C720 C738 ) \nC720_=_C740( C720 C740 ) C720_=_C743( C720 C743 ) C720_=_C744( C720 C744 ) C720_=_C755( C720 C755 ) C720_=_C757( C720 C757 ) C720_=_C759( C720 C759 ) \nC720_=_C760( C720 C760 ) C720_=_C763( C720 C763 ) C720_=_C766( C720 C766 ) C720_=_C768( C720 C768 ) C720_=_C771( C720 C771 ) C720_=_C772( C720 C772 ) \nC720_=_C774( C720 C774 ) C720_=_C780( C720 C780 ) C720_=_C782( C720 C782 ) C720_=_C785( C720 C785 ) C720_=_C788( C720 C788 ) C720_=_C789( C720 C789 ) \nC720_=_C792( C720 C792 ) C720_=_C793( C720 C793 ) C720_=_C796( C720 C796 ) C722_=_C723( C722 C723 ) C722_=_C727( C722 C727 ) C722_=_C732( C722 C732 ) \nC722_=_C733( C722 C733 ) C722_=_C734( C722 C734 ) C722_=_C735( C722 C735 ) C722_=_C749( C722 C749 ) C722_=_C750( C722 C750 ) C722_=_C753( C722 C753 ) \nC722_=_C760( C722 C760 ) C722_=_C768( C722 C768 ) C722_=_C773( C722 C773 ) C722_=_C774( C722 C774 ) C722_=_C776( C722 C776 ) C722_=_C780( C722 C780 ) \nC722_=_C785( C722 C785 ) C722_=_C788( C722 C788 ) C722_=_C789( C722 C789 ) C722_=_C791( C722 C791 ) C722_=_C792( C722 C792 ) C722_=_C793( C722 C793 ) \nC722_=_C796( C722 C796 ) C723_=_C733( C723 C733 ) C723_=_C735( C723 C735 ) C723_=_C737( C723 C737 ) C723_=_C741( C723 C741 ) C723_=_C742( C723 C742 ) \nC723_=_C744( C723 C744 ) C723_=_C756( C723 C756 ) C723_=_C757( C723 C757 ) C723_=_C763( C723 C763 ) C723_=_C764( C723 C764 ) C723_=_C766( C723 C766 ) \nC723_=_C768( C723 C768 ) C723_=_C777( C723 C777 ) C723_=_C778(</w:t>
      </w:r>
    </w:p>
    <w:p>
      <w:pPr>
        <w:pStyle w:val="PreformattedText"/>
        <w:bidi w:val="0"/>
        <w:spacing w:before="0" w:after="0"/>
        <w:jc w:val="left"/>
        <w:rPr/>
      </w:pPr>
      <w:r>
        <w:rPr/>
        <w:t xml:space="preserve"> </w:t>
      </w:r>
      <w:r>
        <w:rPr/>
        <w:t>C723 C778 ) C723_=_C785( C723 C785 ) C723_=_C788( C723 C788 ) C723_=_C789( C723 C789 ) \nC723_=_C790( C723 C790 ) C723_=_C791( C723 C791 ) C723_=_C793( C723 C793 ) C723_=_C796( C723 C796 ) C727_=_C732( C727 C732 ) C727_=_C735( C727 C735 ) \nC727_=_C737( C727 C737 ) C727_=_C738( C727 C738 ) C727_=_C750( C727 C750 ) C727_=_C753( C727 C753 ) C727_=_C755( C727 C755 ) C727_=_C758( C727 C758 ) \nC727_=_C759( C727 C759 ) C727_=_C760( C727 C760 ) C727_=_C764( C727 C764 ) C727_=_C766( C727 C766 ) C727_=_C771( C727 C771 ) C727_=_C773( C727 C773 ) \nC727_=_C776( C727 C776 ) C727_=_C778( C727 C778 ) C727_=_C782( C727 C782 ) C727_=_C787( C727 C787 ) C727_=_C788( C727 C788 ) C727_=_C789( C727 C789 ) \nC727_=_C790( C727 C790 ) C727_=_C792( C727 C792 ) C727_=_C793( C727 C793 ) C727_=_C795( C727 C795 ) C730_=_C732( C730 C732 ) C730_=_C737( C730 C737 ) \nC730_=_C738( C730 C738 ) C730_=_C740( C730 C740 ) C730_=_C742( C730 C742 ) C730_=_C749( C730 C749 ) C730_=_C750( C730 C750 ) C730_=_C753( C730 C753 ) \nC730_=_C755( C730 C755 ) C730_=_C756( C730 C756 ) C730_=_C759( C730 C759 ) C730_=_C760( C730 C760 ) C730_=_C763( C730 C763 ) C730_=_C771( C730 C771 ) \nC730_=_C774( C730 C774 ) C730_=_C777( C730 C777 ) C730_=_C778( C730 C778 ) C730_=_C782( C730 C782 ) C730_=_C787( C730 C787 ) C730_=_C791( C730 C791 ) \nC730_=_C792( C730 C792 ) C730_=_C795( C730 C795 ) C732_=_C733( C732 C733 ) C732_=_C734( C732 C734 ) C732_=_C735( C732 C735 ) C732_=_C737( C732 C737 ) \nC732_=_C740( C732 C740 ) C732_=_C741( C732 C741 ) C732_=_C743( C732 C743 ) C732_=_C749( C732 C749 ) C732_=_C750( C732 C750 ) C732_=_C753( C732 C753 ) \nC732_=_C755( C732 C755 ) C732_=_C756( C732 C756 ) C732_=_C758( C732 C758 ) C732_=_C766( C732 C766 ) C732_=_C768( C732 C768 ) C732_=_C776( C732 C776 ) \nC732_=_C777( C732 C777 ) C732_=_C778( C732 C778 ) C732_=_C780( C732 C780 ) C732_=_C785( C732 C785 ) C732_=_C788( C732 C788 ) C732_=_C790( C732 C790 ) \nC732_=_C792( C732 C792 ) C733_=_C734( C733 C734 ) C733_=_C737( C733 C737 ) C733_=_C742( C733 C742 ) C733_=_C749( C733 C749 ) C733_=_C750( C733 C750 ) \nC733_=_C758( C733 C758 ) C733_=_C759( C733 C759 ) C733_=_C760( C733 C760 ) C733_=_C768( C733 C768 ) C733_=_C771( C733 C771 ) C733_=_C773( C733 C773 ) \nC733_=_C776( C733 C776 ) C733_=_C777( C733 C777 ) C733_=_C778( C733 C778 ) C733_=_C780( C733 C780 ) C733_=_C782( C733 C782 ) C733_=_C785( C733 C785 ) \nC733_=_C787( C733 C787 ) C733_=_C788( C733 C788 ) C733_=_C789( C733 C789 ) C733_=_C790( C733 C790 ) C733_=_C791( C733 C791 ) C733_=_C793( C733 C793 ) \nC734_=_C737( C734 C737 ) C734_=_C744( C734 C744 ) C734_=_C749( C734 C749 ) C734_=_C750( C734 C750 ) C734_=_C753( C734 C753 ) C734_=_C757( C734 C757 ) \nC734_=_C758( C734 C758 ) C734_=_C760( C734 C760 ) C734_=_C763( C734 C763 ) C734_=_C764( C734 C764 ) C734_=_C766( C734 C766 ) C734_=_C768( C734 C768 ) \nC734_=_C773( C734 C773 ) C734_=_C774( C734 C774 ) C734_=_C776( C734 C776 ) C734_=_C777( C734 C777 ) C734_=_C778( C734 C778 ) C734_=_C780( C734 C780 ) \nC734_=_C782( C734 C782 ) C734_=_C785( C734 C785 ) C734_=_C787( C734 C787 ) C734_=_C788( C734 C788 ) C734_=_C789( C734 C789 ) C734_=_C790( C734 C790 ) \nC734_=_C792( C734 C792 ) C734_=_C793( C734 C793 ) C734_=_C795( C734 C795 ) C734_=_C796( C734 C796 ) C735_=_C737( C735 C737 ) C735_=_C738( C735 C738 ) \nC735_=_C740( C735 C740 ) C735_=_C741( C735 C741 ) C735_=_C743( C735 C743 ) C735_=_C744( C735 C744 ) C735_=_C755( C735 C755 ) C735_=_C756( C735 C756 ) \nC735_=_C759( C735 C759 ) C735_=_C760( C735 C760 ) C735_=_C763( C735 C763 ) C735_=_C764( C735 C764 ) C735_=_C766( C735 C766 ) C735_=_C771( C735 C771 ) \nC735_=_C774( C735 C774 ) C735_=_C776( C735 C776 ) C735_=_C777( C735 C777 ) C735_=_C778( C735 C778 ) C735_=_C780( C735 C780 ) C735_=_C787( C735 C787 ) \nC735_=_C789( C735 C789 ) C735_=_C790( C735 C790 ) C735_=_C791( C735 C791 ) C735_=_C792( C735 C792 ) C735_=_C793( C735 C793 ) C735_=_C795( C735 C795 ) \nC735_=_C796( C735 C796 ) C737_=_C738( C737 C738 ) C737_=_C741( C737 C741 ) C737_=_C742( C737 C742 ) C737_=_C753( C737 C753 ) C737_=_C757( C737 C757 ) \nC737_=_C758( C737 C758 ) C737_=_C763( C737 C763 ) C737_=_C768( C737 C768 ) C737_=_C777( C737 C777 ) C737_=_C778( C737 C778 ) C737_=_C782( C737 C782 ) \nC737_=_C785( C737 C785 ) C737_=_C787( C737 C787 ) C737_=_C789( C737 C789 ) C737_=_C790( C737 C790 ) C737_=_C793( C737 C793 ) C737_=_C795( C737 C795 ) \nC738_=_C741( C738 C741 ) C738_=_C742( C738 C742 ) C738_=_C743( C738 C743 ) C738_=_C756( C738 C756 ) C738_=_C757( C738 C757 ) C738_=_C758( C738 C758 ) \nC738_=_C759( C738 C759 ) C738_=_C766( C738 C766 ) C738_=_C768( C738 C768 ) C738_=_C771( C738 C771 ) C738_=_C772( C738 C772 ) C738_=_C773( C738 C773 ) \nC738_=_C777( C738 C777 ) C738_=_C778( C738 C778 ) C738_=_C780( C738 C780 ) C738_=_C782( C738 C782 ) C738_=_C787( C738 C787 ) C738_=_C788( C738 C788 ) \nC738_=_C792( C738 C792 ) C738_=_C793( C738 C793 ) C738_=_C795( C738 C795 ) C740_=_C743( C740 C743 ) C740_=_C744( C740 C744 ) C740_=_C749( C740 C749 ) \nC740_=_C750( C740 C750 ) C740_=_C755( C740 C755 ) C740_=_C756( C740 C756 ) C740_=_C763( C740 C763 ) C740_=_C766( C740 C766 ) C740_=_C768( C740 C768 ) \nC740_=_C771( C740 C771 ) C740_=_C773( C740 C773 ) C740_=_C777( C740 C777 ) C740_=_C780( C740 C780 ) C740_=_C782( C740 C782 ) C740_=_C785( C740 C785 ) \nC740_=_C787( C740 C787 ) C740_=_C788( C740 C788 ) C740_=_C789( C740 C789 ) C740_=_C792( C740 C792 ) C740_=_C793( C740 C793 ) C740_=_C795( C740 C795 ) \nC740_=_C796( C740 C796 ) C741_=_C742( C741 C742 ) C741_=_C743( C741 C743 ) C741_=_C756( C741 C756 ) C741_=_C757( C741 C757 ) C741_=_C758( C741 C758 ) \nC741_=_C759( C741 C759 ) C741_=_C763( C741 C763 ) C741_=_C764( C741 C764 ) C741_=_C768( C741 C768 ) C741_=_C772( C741 C772 ) C741_=_C774( C741 C774 ) \nC741_=_C782( C741 C782 ) C741_=_C785( C741 C785 ) C741_=_C787( C741 C787 ) C741_=_C788( C741 C788 ) C741_=_C789( C741 C789 ) C741_=_C790( C741 C790 ) \nC741_=_C792( C741 C792 ) C741_=_C793( C741 C793 ) C741_=_C795( C741 C795 ) C741_=_C796( C741 C796 ) C742_=_C743( C742 C743 ) C742_=_C749( C742 C749 ) \nC742_=_C750( C742 C750 ) C742_=_C753( C742 C753 ) C742_=_C755( C742 C755 ) C742_=_C757( C742 C757 ) C742_=_C758( C742 C758 ) C742_=_C759( C742 C759 ) \nC742_=_C760( C742 C760 ) C742_=_C763( C742 C763 ) C742_=_C764( C742 C764 ) C742_=_C768( C742 C768 ) C742_=_C771( C742 C771 ) C742_=_C773( C742 C773 ) \nC742_=_C774( C742 C774 ) C742_=_C776( C742 C776 ) C742_=_C777( C742 C777 ) C742_=_C780( C742 C780 ) C742_=_C782( C742 C782 ) C742_=_C785( C742 C785 ) \nC742_=_C787( C742 C787 ) C742_=_C789( C742 C789 ) C742_=_C791( C742 C791 ) C742_=_C793( C742 C793 ) C743_=_C744( C743 C744 ) C743_=_C755( C743 C755 ) \nC743_=_C756( C743 C756 ) C743_=_C757( C743 C757 ) C743_=_C758( C743 C758 ) C743_=_C763( C743 C763 ) C743_=_C766( C743 C766 ) C743_=_C768( C743 C768 ) \nC743_=_C771( C743 C771 ) C743_=_C772( C743 C772 ) C743_=_C773( C743 C773 ) C743_=_C776( C743 C776 ) C743_=_C780( C743 C780 ) C743_=_C785( C743 C785 ) \nC743_=_C787( C743 C787 ) C743_=_C788( C743 C788 ) C743_=_C789( C743 C789 ) C743_=_C791( C743 C791 ) C743_=_C793( C743 C793 ) C743_=_C795( C743 C795 ) \nC744_=_C749( C744 C749 ) C744_=_C756( C744 C756 ) C744_=_C757( C744 C757 ) C744_=_C760( C744 C760 ) C744_=_C763( C744 C763 ) C744_=_C768( C744 C768 ) \nC744_=_C771( C744 C771 ) C744_=_C772( C744 C772 ) C744_=_C773( C744 C773 ) C744_=_C776( C744 C776 ) C744_=_C777( C744 C777 ) C744_=_C778( C744 C778 ) \nC744_=_C785( C744 C785 ) C744_=_C787( C744 C787 ) C744_=_C789( C744 C789 ) C744_=_C790( C744 C790 ) C744_=_C791( C744 C791 ) C744_=_C793( C744 C793 ) \nC744_=_C796( C744 C796 ) C749_=_C750( C749 C750 ) C749_=_C755( C749 C755 ) C749_=_C756( C749 C756 ) C749_=_C758( C749 C758 ) C749_=_C759( C749 C759 ) \nC749_=_C760( C749 C760 ) C749_=_C764( C749 C764 ) C749_=_C766( C749 C766 ) C749_=_C768( C749 C768 ) C749_=_C772( C749 C772 ) C749_=_C773( C749 C773 ) \nC749_=_C774( C749 C774 ) C749_=_C776( C749 C776 ) C749_=_C777( C749 C777 ) C749_=_C778( C749 C778 ) C749_=_C782( C749 C782 ) C749_=_C785( C749 C785 ) \nC749_=_C787( C749 C787 ) C749_=_C788( C749 C788 ) C749_=_C790( C749 C790 ) C749_=_C792( C749 C792 ) C749_=_C793( C749 C793 ) C749_=_C795( C749 C795 ) \nC749_=_C796( C749 C796 ) C750_=_C755( C750 C755 ) C750_=_C756( C750 C756 ) C750_=_C757( C750 C757 ) C750_=_C758( C750 C758 ) C750_=_C759( C750 C759 ) \nC750_=_C764( C750 C764 ) C750_=_C766( C750 C766 ) C750_=_C768( C750 C768 ) C750_=_C773( C750 C773 ) C750_=_C774( C750 C774 ) C750_=_C782( C750 C782 ) \nC750_=_C785( C750 C785 ) C750_=_C788( C750 C788 ) C750_=_C789( C750 C789 ) C750_=_C792( C750 C792 ) C750_=_C795( C750 C795 ) C750_=_C796( C750 C796 ) \nC753_=_C755( C753 C755 ) C753_=_C758( C753 C758 ) C753_=_C759( C753 C759 ) C753_=_C760( C753 C760 ) C753_=_C763( C753 C763 ) C753_=_C773( C753 C773 ) \nC753_=_C778( C753 C778 ) C753_=_C782( C753 C782 ) C753_=_C787( C753 C787 ) C753_=_C788( C753 C788 ) C753_=_C790( C753 C790 ) C753_=_C791( C753 C791 ) \nC753_=_C793( C753 C793 ) C753_=_C795( C753 C795 ) C753_=_C796( C753 C796 ) C755_=_C756( C755 C756 ) C755_=_C759( C755 C759 ) C755_=_C763( C755 C763 ) \nC755_=_C766( C755 C766 ) C755_=_C772( C755 C772 ) C755_=_C773( C755 C773 ) C755_=_C774( C755 C774 ) C755_=_C780( C755 C780 ) C755_=_C782( C755 C782 ) \nC755_=_C785( C755 C785 ) C755_=_C788( C755 C788 ) C755_=_C791( C755 C791 ) C755_=_C792( C755 C792 ) C755_=_C795( C755 C795 ) C756_=_C757( C756 C757 ) \nC756_=_C759( C756 C759 ) C756_=_C764( C756 C764 ) C756_=_C766( C756 C766 ) C756_=_C768( C756 C768 ) C756_=_C771( C756 C771 ) C756_=_C772( C756 C772 ) \nC756_=_C773( C756 C773 ) C756_=_C774( C756 C774 ) C756_=_C776( C756 C776 ) C756_=_C778( C756 C778 ) C756_=_C782( C756 C782 ) C756_=_C785( C756 C785 ) \nC756_=_C788( C756 C788 ) C756_=_C791( C756 C791 ) C756_=_C792( C756 C792 ) C756_=_C795( C756 C795 ) C756_=_C796( C756 C796 ) C757_=_C758( C757 C758 ) \nC757_=_C759( C757 C759 ) C757_=_C760( C757 C760 ) C757_=_C763( C757 C763 ) C757_=_C764(</w:t>
      </w:r>
    </w:p>
    <w:p>
      <w:pPr>
        <w:pStyle w:val="PreformattedText"/>
        <w:bidi w:val="0"/>
        <w:spacing w:before="0" w:after="0"/>
        <w:jc w:val="left"/>
        <w:rPr/>
      </w:pPr>
      <w:r>
        <w:rPr/>
        <w:t xml:space="preserve"> </w:t>
      </w:r>
      <w:r>
        <w:rPr/>
        <w:t>C757 C764 ) C757_=_C766( C757 C766 ) C757_=_C768( C757 C768 ) \nC757_=_C772( C757 C772 ) C757_=_C774( C757 C774 ) C757_=_C776( C757 C776 ) C757_=_C777( C757 C777 ) C757_=_C782( C757 C782 ) C757_=_C785( C757 C785 ) \nC757_=_C787( C757 C787 ) C757_=_C789( C757 C789 ) C757_=_C790( C757 C790 ) C757_=_C793( C757 C793 ) C757_=_C796( C757 C796 ) C758_=_C759( C758 C759 ) \nC758_=_C760( C758 C760 ) C758_=_C764( C758 C764 ) C758_=_C766( C758 C766 ) C758_=_C768( C758 C768 ) C758_=_C771( C758 C771 ) C758_=_C773( C758 C773 ) \nC758_=_C774( C758 C774 ) C758_=_C776( C758 C776 ) C758_=_C777( C758 C777 ) C758_=_C778( C758 C778 ) C758_=_C782( C758 C782 ) C758_=_C787( C758 C787 ) \nC758_=_C788( C758 C788 ) C758_=_C789( C758 C789 ) C758_=_C791( C758 C791 ) C758_=_C793( C758 C793 ) C758_=_C795( C758 C795 ) C759_=_C760( C759 C760 ) \nC759_=_C763( C759 C763 ) C759_=_C764( C759 C764 ) C759_=_C766( C759 C766 ) C759_=_C772( C759 C772 ) C759_=_C774( C759 C774 ) C759_=_C778( C759 C778 ) \nC759_=_C782( C759 C782 ) C759_=_C785( C759 C785 ) C759_=_C787( C759 C787 ) C759_=_C791( C759 C791 ) C759_=_C793( C759 C793 ) C759_=_C795( C759 C795 ) \nC760_=_C763( C760 C763 ) C760_=_C766( C760 C766 ) C760_=_C771( C760 C771 ) C760_=_C772( C760 C772 ) C760_=_C774( C760 C774 ) C760_=_C776( C760 C776 ) \nC760_=_C778( C760 C778 ) C760_=_C780( C760 C780 ) C760_=_C782( C760 C782 ) C760_=_C785( C760 C785 ) C760_=_C787( C760 C787 ) C760_=_C788( C760 C788 ) \nC760_=_C789( C760 C789 ) C760_=_C790( C760 C790 ) C760_=_C791( C760 C791 ) C760_=_C792( C760 C792 ) C760_=_C793( C760 C793 ) C760_=_C795( C760 C795 ) \nC760_=_C796( C760 C796 ) C763_=_C764( C763 C764 ) C763_=_C772( C763 C772 ) C763_=_C773( C763 C773 ) C763_=_C777( C763 C777 ) C763_=_C778( C763 C778 ) \nC763_=_C780( C763 C780 ) C763_=_C782( C763 C782 ) C763_=_C787( C763 C787 ) C763_=_C789( C763 C789 ) C763_=_C790( C763 C790 ) C763_=_C791( C763 C791 ) \nC763_=_C793( C763 C793 ) C763_=_C795( C763 C795 ) C764_=_C766( C764 C766 ) C764_=_C771( C764 C771 ) C764_=_C773( C764 C773 ) C764_=_C774( C764 C774 ) \nC764_=_C776( C764 C776 ) C764_=_C785( C764 C785 ) C764_=_C787( C764 C787 ) C764_=_C790( C764 C790 ) C764_=_C791( C764 C791 ) C764_=_C792( C764 C792 ) \nC764_=_C796( C764 C796 ) C766_=_C768( C766 C768 ) C766_=_C776( C766 C776 ) C766_=_C778( C766 C778 ) C766_=_C780( C766 C780 ) C766_=_C782( C766 C782 ) \nC766_=_C785( C766 C785 ) C766_=_C788( C766 C788 ) C766_=_C790( C766 C790 ) C766_=_C791( C766 C791 ) C766_=_C792( C766 C792 ) C766_=_C795( C766 C795 ) \nC768_=_C771( C768 C771 ) C768_=_C772( C768 C772 ) C768_=_C773( C768 C773 ) C768_=_C776( C768 C776 ) C768_=_C777( C768 C777 ) C768_=_C778( C768 C778 ) \nC768_=_C782( C768 C782 ) C768_=_C785( C768 C785 ) C768_=_C788( C768 C788 ) C768_=_C793( C768 C793 ) C768_=_C795( C768 C795 ) C768_=_C796( C768 C796 ) \nC771_=_C772( C771 C772 ) C771_=_C773( C771 C773 ) C771_=_C776( C771 C776 ) C771_=_C777( C771 C777 ) C771_=_C778( C771 C778 ) C771_=_C787( C771 C787 ) \nC771_=_C788( C771 C788 ) C771_=_C789( C771 C789 ) C771_=_C790( C771 C790 ) C771_=_C792( C771 C792 ) C771_=_C793( C771 C793 ) C771_=_C795( C771 C795 ) \nC771_=_C796( C771 C796 ) C772_=_C773( C772 C773 ) C772_=_C774( C772 C774 ) C772_=_C785( C772 C785 ) C772_=_C787( C772 C787 ) C772_=_C788( C772 C788 ) \nC772_=_C789( C772 C789 ) C772_=_C790( C772 C790 ) C772_=_C795( C772 C795 ) C772_=_C796( C772 C796 ) C773_=_C780( C773 C780 ) C773_=_C788( C773 C788 ) \nC773_=_C789( C773 C789 ) C773_=_C790( C773 C790 ) C773_=_C791( C773 C791 ) C773_=_C792( C773 C792 ) C773_=_C793( C773 C793 ) C773_=_C795( C773 C795 ) \nC773_=_C796( C773 C796 ) C774_=_C776( C774 C776 ) C774_=_C780( C774 C780 ) C774_=_C785( C774 C785 ) C774_=_C787( C774 C787 ) C774_=_C790( C774 C790 ) \nC774_=_C791( C774 C791 ) C774_=_C792( C774 C792 ) C774_=_C793( C774 C793 ) C774_=_C795( C774 C795 ) C776_=_C777( C776 C777 ) C776_=_C778( C776 C778 ) \nC776_=_C780( C776 C780 ) C776_=_C782( C776 C782 ) C776_=_C785( C776 C785 ) C776_=_C787( C776 C787 ) C776_=_C788( C776 C788 ) C776_=_C789( C776 C789 ) \nC776_=_C790( C776 C790 ) C776_=_C791( C776 C791 ) C776_=_C792( C776 C792 ) C776_=_C796( C776 C796 ) C777_=_C778( C777 C778 ) C777_=_C780( C777 C780 ) \nC777_=_C787( C777 C787 ) C777_=_C788( C777 C788 ) C777_=_C790( C777 C790 ) C777_=_C791( C777 C791 ) C777_=_C793( C777 C793 ) C778_=_C788( C778 C788 ) \nC778_=_C790( C778 C790 ) C778_=_C791( C778 C791 ) C778_=_C792( C778 C792 ) C778_=_C795( C778 C795 ) C778_=_C796( C778 C796 ) C780_=_C785( C780 C785 ) \nC780_=_C787( C780 C787 ) C780_=_C788( C780 C788 ) C780_=_C790( C780 C790 ) C780_=_C791( C780 C791 ) C780_=_C792( C780 C792 ) C780_=_C793( C780 C793 ) \nC782_=_C787( C782 C787 ) C782_=_C788( C782 C788 ) C782_=_C792( C782 C792 ) C782_=_C793( C782 C793 ) C782_=_C795( C782 C795 ) C782_=_C796( C782 C796 ) \nC785_=_C787( C785 C787 ) C785_=_C788( C785 C788 ) C785_=_C789( C785 C789 ) C785_=_C790( C785 C790 ) C785_=_C795( C785 C795 ) C785_=_C796( C785 C796 ) \nC787_=_C789( C787 C789 ) C787_=_C790( C787 C790 ) C787_=_C791( C787 C791 ) C787_=_C792( C787 C792 ) C787_=_C793( C787 C793 ) C787_=_C796( C787 C796 ) \nC788_=_C791( C788 C791 ) C788_=_C792( C788 C792 ) C788_=_C793( C788 C793 ) C788_=_C795( C788 C795 ) C789_=_C790( C789 C790 ) C789_=_C792( C789 C792 ) \nC789_=_C793( C789 C793 ) C789_=_C795( C789 C795 ) C789_=_C796( C789 C796 ) C790_=_C791( C790 C791 ) C790_=_C792( C790 C792 ) C790_=_C793( C790 C793 ) \nC790_=_C795( C790 C795 ) C790_=_C796( C790 C796 ) C791_=_C792( C791 C792 ) C791_=_C793( C791 C793 ) C791_=_C795( C791 C795 ) C791_=_C796( C791 C796 ) \nC792_=_C793( C792 C793 ) C792_=_C795( C792 C795 ) C793_=_C795( C793 C795 ) C793_=_C796( C793 C796 ) "];9-&gt;12[label="313: C78 C82 C83 C88 C94 \nC98 C101 C102 C107 C118 C126 \nC127 C139 C142 C149 C150 C151 \nC155 C158 C160 C161 C163 C167 \nC179 C180 C190 C198 C199 C206 \nC207 C220 C223 C225 C227 C228 \nC229 C233 C234 C235 C236 C237 \nC238 C239 C241 C242 C243 C247 \nC249 C251 C263 C267 C268 C269 \nC270 C275 C276 C277 C280 C282 \nC284 C286 C290 C294 C295 C296 \nC298 C300 C301 C305 C308 C311 \nC312 C317 C318 C319 C320 C323 \nC324 C325 C326 C334 C340 C342 \nC345 C346 C347 C356 C358 C359 \nC360 C365 C371 C375 C380 C381 \nC386 C392 C393 C394 C395 C396 \nC400 C401 C407 C413 C414 C415 \nC416 C420 C421 C423 C424 C425 \nC427 C429 C430 C432 C434 C437 \nC438 C440 C441 C444 C445 C446 \nC447 C448 C449 C450 C459 C461 \nC464 C465 C466 C467 C468 C474 \nC479 C481 C483 C484 C487 C494 \nC495 C496 C497 C498 C499 C500 \nC503 C504 C506 C507 C508 C512 \nC513 C516 C517 C518 C519 C521 \nC522 C523 C524 C527 C528 C529 \nC530 C531 C533 C535 C538 C539 \nC543 C544 C550 C551 C556 C558 \nC559 C563 C568 C569 C571 C575 \nC576 C578 C579 C580 C581 C582 \nC587 C592 C594 C595 C596 C597 \nC598 C601 C607 C609 C610 C612 \nC613 C614 C615 C617 C619 C620 \nC621 C622 C626 C627 C628 C629 \nC630 C631 C633 C637 C639 C640 \nC641 C642 C648 C649 C650 C652 \nC653 C654 C656 C658 C661 C662 \nC667 C668 C670 C671 C672 C673 \nC674 C675 C676 C679 C680 C681 \nC682 C685 C689 C690 C691 C693 \nC694 C696 C699 C700 C702 C703 \nC704 C705 C706 C707 C710 C711 \nC712 C719 C720 C722 C723 C727 \nC730 C732 C733 C734 C735 C737 \nC738 C740 C741 C742 C743 C744 \nC749 C750 C753 C755 C756 C757 \nC758 C759 C760 C763 C764 C766 \nC768 C771 C772 C773 C774 C776 \nC777 C778 C780 C782 C785 C787 \nC788 C789 C790 C791 C792 C793 \nC795 C796 \n15483: C78_=_C118 ,C78_=_C179 ,C78_=_C233 ,C78_=_C234 ,C78_=_C235 ,\nC78_=_C236 ,C78_=_C237 ,C78_=_C238 ,C78_=_C276 ,C78_=_C286 ,C78_=_C346 ,\nC78_=_C371 ,C78_=_C392 ,C78_=_C393 ,C78_=_C394 ,C78_=_C395 ,C78_=_C396 ,\nC78_=_C421 ,C78_=_C424 ,C78_=_C440 ,C78_=_C441 ,C78_=_C496 ,C78_=_C516 ,\nC78_=_C527 ,C78_=_C528 ,C78_=_C529 ,C78_=_C530 ,C78_=_C531 ,C78_=_C538 ,\nC78_=_C543 ,C78_=_C575 ,C78_=_C592 ,C78_=_C596 ,C78_=_C628 ,C78_=_C629 ,\nC78_=_C630 ,C78_=_C631 ,C78_=_C652 ,C78_=_C662 ,C78_=_C671 ,C78_=_C676 ,\nC78_=_C679 ,C78_=_C682 ,C78_=_C691 ,C78_=_C694 ,C78_=_C699 ,C78_=_C705 ,\nC78_=_C727 ,C78_=_C732 ,C78_=_C741 ,C78_=_C753 ,C78_=_C773 ,C78_=_C788 ,\nC78_=_C790 ,C78_=_C792 ,C82_=_C83 ,C82_=_C88 ,C82_=_C126 ,C82_=_C127 ,\nC82_=_C239 ,C82_=_C241 ,C82_=_C242 ,C82_=_C243 ,C82_=_C294 ,C82_=_C295 ,\nC82_=_C296 ,C82_=_C380 ,C82_=_C445 ,C82_=_C446 ,C82_=_C447 ,C82_=_C448 ,\nC82_=_C449 ,C82_=_C450 ,C82_=_C527 ,C82_=_C533 ,C82_=_C535 ,C82_=_C538 ,\nC82_=_C558 ,C82_=_C578 ,C82_=_C579 ,C82_=_C580 ,C82_=_C581 ,C82_=_C612 ,\nC82_=_C627 ,C82_=_C649 ,C82_=_C654 ,C82_=_C700 ,C82_=_C702 ,C82_=_C703 ,\nC82_=_C704 ,C82_=_C705 ,C82_=_C720 ,C82_=_C732 ,C82_=_C733 ,C82_=_C734 ,\nC82_=_C738 ,C82_=_C755 ,C82_=_C756 ,C82_=_C758 ,C82_=_C768 ,C82_=_C771 ,\nC82_=_C776 ,C82_=_C777 ,C82_=_C778 ,C82_=_C791 ,C82_=_C792 ,C83_=_C88 ,\nC83_=_C94 ,C83_=_C167 ,C83_=_C179 ,C83_=_C180 ,C83_=_C239 ,C83_=_C241 ,\nC83_=_C242 ,C83_=_C243 ,C83_=_C268 ,C83_=_C311 ,C83_=_C312 ,C83_=_C318 ,\nC83_=_C415 ,C83_=_C438 ,C83_=_C459 ,C83_=_C466 ,C83_=_C487 ,C83_=_C495 ,\nC83_=_C496 ,C83_=_C497 ,C83_=_C498 ,C83_=_C499 ,C83_=_C527 ,C83_=_C533 ,\nC83_=_C535 ,C83_=_C538 ,C83_=_C550 ,C83_=_C575 ,C83_=_C587 ,C83_=_C592 ,\nC83_=_C613 ,C83_=_C614 ,C83_=_C630 ,C83_=_C633 ,C83_=_C637 ,C83_=_C642 ,\nC83_=_C672 ,C83_=_C673 ,C83_=_C675 ,C83_=_C680 ,C83_=_C682 ,C83_=_C690 ,\nC83_=_C691 ,C83_=_C700 ,C83_=_C702 ,C83_=_C703 ,C83_=_C704 ,C83_=_C706 ,\nC83_=_C719 ,C83_=_C720 ,C83_=_C722 ,C83_=_C732 ,C83_=_C740 ,C83_=_C743 ,\nC83_=_C755 ,C83_=_C756 ,C83_=_C766 ,C83_=_C776 ,C83_=_C780 ,C83_=_C785 ,\nC83_=_C791 ,C88_=_C158 ,C88_=_C190 ,C88_=_C198 ,C88_=_C239 ,C88_=_C241 ,\nC88_=_C242 ,C88_=_C243 ,C88_=_C249 ,C88_=_C301 ,C88_=_C347 ,C88_=_C365 ,\nC88_=_C420 ,C88_=_C438 ,C88_=_C440 ,C88_=_C445 ,C88_=_C447 ,C88_=_C466 ,\nC88_=_C474 ,C88_=_C487 ,C88_=_C498 ,C88_=_C506 ,C88_=_C508 ,C88_=_C513 ,\nC88_=_C527 ,C88_=_C533 ,C88_=_C535 ,C88_=_C538 ,C88_=_C543 ,C88_=_C544 ,\nC88_=_C556 ,C88_=_C558 ,C88_=_C568 ,C88_=_C595 ,C88_=_C596 ,C88_=_C598 ,\nC88_=_C609 ,C88_=_C615 ,C88_=_C619 ,C88_=_C639 ,C88_=_C641 ,C88_=_C653</w:t>
      </w:r>
    </w:p>
    <w:p>
      <w:pPr>
        <w:pStyle w:val="PreformattedText"/>
        <w:bidi w:val="0"/>
        <w:spacing w:before="0" w:after="0"/>
        <w:jc w:val="left"/>
        <w:rPr/>
      </w:pPr>
      <w:r>
        <w:rPr/>
        <w:t xml:space="preserve"> </w:t>
      </w:r>
      <w:r>
        <w:rPr/>
        <w:t>,\nC88_=_C667 ,C88_=_C670 ,C88_=_C675 ,C88_=_C685 ,C88_=_C694 ,C88_=_C700 ,\nC88_=_C702 ,C88_=_C703 ,C88_=_C704 ,C88_=_C719 ,C88_=_C723 ,C88_=_C735 ,\nC88_=_C741 ,C88_=_C742 ,C88_=_C743 ,C88_=_C755 ,C88_=_C756 ,C88_=_C763 ,\nC88_=_C773 ,C88_=_C780 ,C88_=_C791 ,C94_=_C98 ,C94_=_C167 ,C94_=_C179 ,\nC94_=_C180 ,C94_=_C198 ,C94_=_C225 ,C94_=_C233 ,C94_=_C249 ,C94_=_C251 ,\nC94_=_C268 ,C94_=_C270 ,C94_=_C311 ,C94_=_C312 ,C94_=_C318 ,C94_=_C394 ,\nC94_=_C413 ,C94_=_C414 ,C94_=_C438 ,C94_=_C466 ,C94_=_C487 ,C94_=_C495 ,\nC94_=_C496 ,C94_=_C497 ,C94_=_C498 ,C94_=_C499 ,C94_=_C527 ,C94_=_C535 ,\nC94_=_C543 ,C94_=_C544 ,C94_=_C551 ,C94_=_C575 ,C94_=_C587 ,C94_=_C592 ,\nC94_=_C613 ,C94_=_C614 ,C94_=_C620 ,C94_=_C627 ,C94_=_C639 ,C94_=_C640 ,\nC94_=_C641 ,C94_=_C642 ,C94_=_C650 ,C94_=_C654 ,C94_=_C662 ,C94_=_C675 ,\nC94_=_C680 ,C94_=_C682 ,C94_=_C690 ,C94_=_C691 ,C94_=_C696 ,C94_=_C703 ,\nC94_=_C706 ,C94_=_C719 ,C94_=_C720 ,C94_=_C722 ,C94_=_C732 ,C94_=_C740 ,\nC94_=_C743 ,C94_=_C755 ,C94_=_C757 ,C94_=_C760 ,C94_=_C766 ,C94_=_C780 ,\nC94_=_C785 ,C94_=_C789 ,C94_=_C792 ,C98_=_C107 ,C98_=_C163 ,C98_=_C207 ,\nC98_=_C220 ,C98_=_C233 ,C98_=_C238 ,C98_=_C243 ,C98_=_C249 ,C98_=_C251 ,\nC98_=_C275 ,C98_=_C276 ,C98_=_C286 ,C98_=_C298 ,C98_=_C312 ,C98_=_C334 ,\nC98_=_C342 ,C98_=_C356 ,C98_=_C386 ,C98_=_C394 ,C98_=_C413 ,C98_=_C414 ,\nC98_=_C421 ,C98_=_C440 ,C98_=_C447 ,C98_=_C465 ,C98_=_C504 ,C98_=_C506 ,\nC98_=_C519 ,C98_=_C521 ,C98_=_C527 ,C98_=_C543 ,C98_=_C544 ,C98_=_C559 ,\nC98_=_C569 ,C98_=_C581 ,C98_=_C601 ,C98_=_C617 ,C98_=_C620 ,C98_=_C639 ,\nC98_=_C640 ,C98_=_C641 ,C98_=_C642 ,C98_=_C650 ,C98_=_C661 ,C98_=_C667 ,\nC98_=_C671 ,C98_=_C674 ,C98_=_C689 ,C98_=_C696 ,C98_=_C706 ,C98_=_C710 ,\nC98_=_C722 ,C98_=_C730 ,C98_=_C733 ,C98_=_C734 ,C98_=_C749 ,C98_=_C757 ,\nC98_=_C760 ,C98_=_C773 ,C98_=_C778 ,C98_=_C785 ,C98_=_C788 ,C98_=_C791 ,\nC98_=_C793 ,C98_=_C795 ,C101_=_C102 ,C101_=_C107 ,C101_=_C160 ,C101_=_C161 ,\nC101_=_C163 ,C101_=_C239 ,C101_=_C247 ,C101_=_C269 ,C101_=_C290 ,C101_=_C300 ,\nC101_=_C317 ,C101_=_C323 ,C101_=_C324 ,C101_=_C325 ,C101_=_C326 ,C101_=_C340 ,\nC101_=_C415 ,C101_=_C416 ,C101_=_C423 ,C101_=_C424 ,C101_=_C445 ,C101_=_C468 ,\nC101_=_C479 ,C101_=_C481 ,C101_=_C483 ,C101_=_C550 ,C101_=_C551 ,C101_=_C595 ,\nC101_=_C598 ,C101_=_C601 ,C101_=_C628 ,C101_=_C639 ,C101_=_C649 ,C101_=_C661 ,\nC101_=_C671 ,C101_=_C673 ,C101_=_C675 ,C101_=_C685 ,C101_=_C699 ,C101_=_C702 ,\nC101_=_C710 ,C101_=_C711 ,C101_=_C712 ,C101_=_C737 ,C101_=_C738 ,C101_=_C741 ,\nC101_=_C742 ,C101_=_C755 ,C101_=_C757 ,C101_=_C758 ,C101_=_C763 ,C101_=_C764 ,\nC101_=_C768 ,C101_=_C772 ,C101_=_C782 ,C101_=_C787 ,C101_=_C791 ,C101_=_C793 ,\nC102_=_C118 ,C102_=_C127 ,C102_=_C139 ,C102_=_C198 ,C102_=_C206 ,C102_=_C242 ,\nC102_=_C277 ,C102_=_C284 ,C102_=_C296 ,C102_=_C308 ,C102_=_C323 ,C102_=_C342 ,\nC102_=_C380 ,C102_=_C381 ,C102_=_C413 ,C102_=_C414 ,C102_=_C415 ,C102_=_C416 ,\nC102_=_C434 ,C102_=_C444 ,C102_=_C448 ,C102_=_C484 ,C102_=_C494 ,C102_=_C503 ,\nC102_=_C517 ,C102_=_C518 ,C102_=_C522 ,C102_=_C523 ,C102_=_C524 ,C102_=_C539 ,\nC102_=_C550 ,C102_=_C551 ,C102_=_C569 ,C102_=_C575 ,C102_=_C597 ,C102_=_C607 ,\nC102_=_C609 ,C102_=_C614 ,C102_=_C621 ,C102_=_C622 ,C102_=_C626 ,C102_=_C628 ,\nC102_=_C630 ,C102_=_C639 ,C102_=_C648 ,C102_=_C652 ,C102_=_C656 ,C102_=_C658 ,\nC102_=_C667 ,C102_=_C679 ,C102_=_C689 ,C102_=_C693 ,C102_=_C694 ,C102_=_C704 ,\nC102_=_C710 ,C102_=_C711 ,C102_=_C712 ,C102_=_C742 ,C102_=_C749 ,C102_=_C758 ,\nC102_=_C759 ,C102_=_C763 ,C102_=_C764 ,C102_=_C772 ,C102_=_C774 ,C102_=_C787 ,\nC102_=_C791 ,C107_=_C160 ,C107_=_C161 ,C107_=_C163 ,C107_=_C207 ,C107_=_C220 ,\nC107_=_C238 ,C107_=_C239 ,C107_=_C243 ,C107_=_C247 ,C107_=_C268 ,C107_=_C269 ,\nC107_=_C270 ,C107_=_C275 ,C107_=_C276 ,C107_=_C286 ,C107_=_C290 ,C107_=_C300 ,\nC107_=_C317 ,C107_=_C323 ,C107_=_C324 ,C107_=_C325 ,C107_=_C326 ,C107_=_C334 ,\nC107_=_C356 ,C107_=_C386 ,C107_=_C394 ,C107_=_C421 ,C107_=_C423 ,C107_=_C424 ,\nC107_=_C425 ,C107_=_C427 ,C107_=_C440 ,C107_=_C445 ,C107_=_C447 ,C107_=_C468 ,\nC107_=_C481 ,C107_=_C483 ,C107_=_C504 ,C107_=_C506 ,C107_=_C519 ,C107_=_C521 ,\nC107_=_C543 ,C107_=_C558 ,C107_=_C559 ,C107_=_C563 ,C107_=_C569 ,C107_=_C595 ,\nC107_=_C598 ,C107_=_C601 ,C107_=_C617 ,C107_=_C620 ,C107_=_C640 ,C107_=_C648 ,\nC107_=_C649 ,C107_=_C650 ,C107_=_C652 ,C107_=_C653 ,C107_=_C654 ,C107_=_C656 ,\nC107_=_C661 ,C107_=_C671 ,C107_=_C673 ,C107_=_C674 ,C107_=_C689 ,C107_=_C696 ,\nC107_=_C699 ,C107_=_C702 ,C107_=_C706 ,C107_=_C719 ,C107_=_C722 ,C107_=_C733 ,\nC107_=_C734 ,C107_=_C737 ,C107_=_C738 ,C107_=_C741 ,C107_=_C742 ,C107_=_C749 ,\nC107_=_C757 ,C107_=_C758 ,C107_=_C760 ,C107_=_C768 ,C107_=_C773 ,C107_=_C782 ,\nC107_=_C788 ,C107_=_C792 ,C107_=_C793 ,C118_=_C139 ,C118_=_C149 ,C118_=_C150 ,\nC118_=_C151 ,C118_=_C198 ,C118_=_C206 ,C118_=_C242 ,C118_=_C268 ,C118_=_C277 ,\nC118_=_C282 ,C118_=_C284 ,C118_=_C286 ,C118_=_C301 ,C118_=_C308 ,C118_=_C317 ,\nC118_=_C318 ,C118_=_C319 ,C118_=_C320 ,C118_=_C342 ,C118_=_C380 ,C118_=_C381 ,\nC118_=_C400 ,C118_=_C414 ,C118_=_C415 ,C118_=_C416 ,C118_=_C421 ,C118_=_C432 ,\nC118_=_C434 ,C118_=_C440 ,C118_=_C441 ,C118_=_C444 ,C118_=_C448 ,C118_=_C459 ,\nC118_=_C479 ,C118_=_C484 ,C118_=_C494 ,C118_=_C503 ,C118_=_C518 ,C118_=_C522 ,\nC118_=_C523 ,C118_=_C524 ,C118_=_C539 ,C118_=_C543 ,C118_=_C550 ,C118_=_C556 ,\nC118_=_C575 ,C118_=_C582 ,C118_=_C596 ,C118_=_C597 ,C118_=_C607 ,C118_=_C609 ,\nC118_=_C621 ,C118_=_C622 ,C118_=_C626 ,C118_=_C652 ,C118_=_C654 ,C118_=_C656 ,\nC118_=_C658 ,C118_=_C662 ,C118_=_C668 ,C118_=_C679 ,C118_=_C680 ,C118_=_C681 ,\nC118_=_C689 ,C118_=_C693 ,C118_=_C694 ,C118_=_C704 ,C118_=_C727 ,C118_=_C742 ,\nC118_=_C749 ,C118_=_C758 ,C118_=_C759 ,C118_=_C760 ,C118_=_C764 ,C118_=_C771 ,\nC118_=_C773 ,C118_=_C774 ,C118_=_C787 ,C118_=_C789 ,C118_=_C792 ,C118_=_C793 ,\nC126_=_C127 ,C126_=_C167 ,C126_=_C199 ,C126_=_C241 ,C126_=_C294 ,C126_=_C295 ,\nC126_=_C296 ,C126_=_C324 ,C126_=_C334 ,C126_=_C420 ,C126_=_C424 ,C126_=_C438 ,\nC126_=_C445 ,C126_=_C446 ,C126_=_C447 ,C126_=_C448 ,C126_=_C449 ,C126_=_C450 ,\nC126_=_C506 ,C126_=_C533 ,C126_=_C539 ,C126_=_C551 ,C126_=_C558 ,C126_=_C568 ,\nC126_=_C575 ,C126_=_C578 ,C126_=_C579 ,C126_=_C580 ,C126_=_C581 ,C126_=_C615 ,\nC126_=_C629 ,C126_=_C630 ,C126_=_C649 ,C126_=_C654 ,C126_=_C668 ,C126_=_C682 ,\nC126_=_C691 ,C126_=_C700 ,C126_=_C703 ,C126_=_C705 ,C126_=_C710 ,C126_=_C712 ,\nC126_=_C720 ,C126_=_C732 ,C126_=_C733 ,C126_=_C734 ,C126_=_C743 ,C126_=_C744 ,\nC126_=_C755 ,C126_=_C757 ,C126_=_C758 ,C126_=_C763 ,C126_=_C768 ,C126_=_C772 ,\nC126_=_C776 ,C126_=_C777 ,C126_=_C778 ,C126_=_C789 ,C127_=_C225 ,C127_=_C241 ,\nC127_=_C294 ,C127_=_C295 ,C127_=_C296 ,C127_=_C308 ,C127_=_C323 ,C127_=_C413 ,\nC127_=_C427 ,C127_=_C445 ,C127_=_C446 ,C127_=_C447 ,C127_=_C448 ,C127_=_C449 ,\nC127_=_C450 ,C127_=_C468 ,C127_=_C517 ,C127_=_C530 ,C127_=_C533 ,C127_=_C558 ,\nC127_=_C569 ,C127_=_C578 ,C127_=_C579 ,C127_=_C580 ,C127_=_C581 ,C127_=_C609 ,\nC127_=_C614 ,C127_=_C619 ,C127_=_C628 ,C127_=_C630 ,C127_=_C648 ,C127_=_C649 ,\nC127_=_C654 ,C127_=_C667 ,C127_=_C668 ,C127_=_C700 ,C127_=_C705 ,C127_=_C730 ,\nC127_=_C732 ,C127_=_C733 ,C127_=_C734 ,C127_=_C758 ,C127_=_C768 ,C127_=_C772 ,\nC127_=_C776 ,C127_=_C777 ,C127_=_C778 ,C127_=_C782 ,C139_=_C198 ,C139_=_C206 ,\nC139_=_C235 ,C139_=_C242 ,C139_=_C277 ,C139_=_C284 ,C139_=_C300 ,C139_=_C301 ,\nC139_=_C305 ,C139_=_C308 ,C139_=_C319 ,C139_=_C342 ,C139_=_C380 ,C139_=_C381 ,\nC139_=_C392 ,C139_=_C393 ,C139_=_C394 ,C139_=_C400 ,C139_=_C414 ,C139_=_C415 ,\nC139_=_C416 ,C139_=_C432 ,C139_=_C434 ,C139_=_C444 ,C139_=_C448 ,C139_=_C459 ,\nC139_=_C484 ,C139_=_C494 ,C139_=_C503 ,C139_=_C518 ,C139_=_C522 ,C139_=_C523 ,\nC139_=_C524 ,C139_=_C539 ,C139_=_C550 ,C139_=_C571 ,C139_=_C575 ,C139_=_C587 ,\nC139_=_C597 ,C139_=_C607 ,C139_=_C609 ,C139_=_C610 ,C139_=_C621 ,C139_=_C622 ,\nC139_=_C626 ,C139_=_C637 ,C139_=_C648 ,C139_=_C650 ,C139_=_C652 ,C139_=_C654 ,\nC139_=_C656 ,C139_=_C658 ,C139_=_C670 ,C139_=_C671 ,C139_=_C679 ,C139_=_C689 ,\nC139_=_C690 ,C139_=_C693 ,C139_=_C694 ,C139_=_C704 ,C139_=_C706 ,C139_=_C707 ,\nC139_=_C711 ,C139_=_C727 ,C139_=_C741 ,C139_=_C742 ,C139_=_C749 ,C139_=_C753 ,\nC139_=_C755 ,C139_=_C758 ,C139_=_C759 ,C139_=_C764 ,C139_=_C774 ,C139_=_C787 ,\nC139_=_C788 ,C139_=_C790 ,C139_=_C792 ,C142_=_C151 ,C142_=_C155 ,C142_=_C223 ,\nC142_=_C225 ,C142_=_C229 ,C142_=_C234 ,C142_=_C267 ,C142_=_C269 ,C142_=_C298 ,\nC142_=_C300 ,C142_=_C305 ,C142_=_C308 ,C142_=_C312 ,C142_=_C325 ,C142_=_C340 ,\nC142_=_C345 ,C142_=_C346 ,C142_=_C359 ,C142_=_C360 ,C142_=_C371 ,C142_=_C375 ,\nC142_=_C381 ,C142_=_C401 ,C142_=_C407 ,C142_=_C413 ,C142_=_C416 ,C142_=_C424 ,\nC142_=_C427 ,C142_=_C429 ,C142_=_C430 ,C142_=_C461 ,C142_=_C464 ,C142_=_C465 ,\nC142_=_C467 ,C142_=_C500 ,C142_=_C512 ,C142_=_C517 ,C142_=_C519 ,C142_=_C538 ,\nC142_=_C556 ,C142_=_C563 ,C142_=_C571 ,C142_=_C582 ,C142_=_C594 ,C142_=_C609 ,\nC142_=_C612 ,C142_=_C614 ,C142_=_C619 ,C142_=_C620 ,C142_=_C627 ,C142_=_C640 ,\nC142_=_C641 ,C142_=_C648 ,C142_=_C656 ,C142_=_C658 ,C142_=_C661 ,C142_=_C670 ,\nC142_=_C672 ,C142_=_C674 ,C142_=_C675 ,C142_=_C676 ,C142_=_C703 ,C142_=_C710 ,\nC142_=_C711 ,C142_=_C712 ,C142_=_C720 ,C142_=_C722 ,C142_=_C730 ,C142_=_C735 ,\nC142_=_C740 ,C142_=_C749 ,C142_=_C750 ,C142_=_C755 ,C142_=_C756 ,C142_=_C760 ,\nC142_=_C772 ,C142_=_C774 ,C142_=_C780 ,C142_=_C782 ,C142_=_C792 ,C142_=_C793 ,\nC142_=_C795 ,C142_=_C796 ,C149_=_C150 ,C149_=_C151 ,C149_=_C220 ,C149_=_C235 ,\nC149_=_C251 ,C149_=_C267 ,C149_=_C268 ,C149_=_C275 ,C149_=_C282 ,C149_=_C301 ,\nC149_=_C317 ,C149_=_C318 ,C149_=_C319 ,C149_=_C320 ,C149_=_C334 ,C149_=_C396 ,\nC149_=_C400 ,C149_=_C425 ,C149_=_C432 ,C149_=_C446 ,C149_=_C459 ,C149_=_C479 ,\nC149_=_C481 ,C149_=_C551 ,C149_=_C556 ,C149_=_C559 ,C149_=_C563 ,C149_=_C580 ,\nC149_=_C582 ,C149_=_C596 ,C149_=_C601 ,C149_=_C609 ,C149_=_C610 ,C149_=_C615 ,\nC149_=_C628 ,C149_=_C631 ,C149_=_C637 ,C149_=_C654 ,C149_=_C662 ,C149_=_C668 ,\nC149_=_C674 ,C149_=_C676 ,C149_=_C679 ,C149_=_C680</w:t>
      </w:r>
    </w:p>
    <w:p>
      <w:pPr>
        <w:pStyle w:val="PreformattedText"/>
        <w:bidi w:val="0"/>
        <w:spacing w:before="0" w:after="0"/>
        <w:jc w:val="left"/>
        <w:rPr/>
      </w:pPr>
      <w:r>
        <w:rPr/>
        <w:t xml:space="preserve"> </w:t>
      </w:r>
      <w:r>
        <w:rPr/>
        <w:t>,C149_=_C681 ,C149_=_C699 ,\nC149_=_C704 ,C149_=_C727 ,C149_=_C735 ,C149_=_C758 ,C149_=_C760 ,C149_=_C764 ,\nC149_=_C766 ,C149_=_C771 ,C149_=_C776 ,C149_=_C778 ,C149_=_C788 ,C149_=_C789 ,\nC149_=_C790 ,C149_=_C791 ,C149_=_C792 ,C149_=_C793 ,C150_=_C151 ,C150_=_C268 ,\nC150_=_C282 ,C150_=_C301 ,C150_=_C317 ,C150_=_C318 ,C150_=_C319 ,C150_=_C320 ,\nC150_=_C358 ,C150_=_C359 ,C150_=_C375 ,C150_=_C400 ,C150_=_C427 ,C150_=_C432 ,\nC150_=_C441 ,C150_=_C449 ,C150_=_C459 ,C150_=_C479 ,C150_=_C508 ,C150_=_C512 ,\nC150_=_C522 ,C150_=_C556 ,C150_=_C581 ,C150_=_C582 ,C150_=_C596 ,C150_=_C622 ,\nC150_=_C637 ,C150_=_C639 ,C150_=_C642 ,C150_=_C648 ,C150_=_C654 ,C150_=_C662 ,\nC150_=_C668 ,C150_=_C673 ,C150_=_C674 ,C150_=_C676 ,C150_=_C679 ,C150_=_C680 ,\nC150_=_C681 ,C150_=_C690 ,C150_=_C704 ,C150_=_C711 ,C150_=_C727 ,C150_=_C757 ,\nC150_=_C758 ,C150_=_C760 ,C150_=_C771 ,C150_=_C777 ,C150_=_C780 ,C150_=_C789 ,\nC150_=_C793 ,C151_=_C155 ,C151_=_C225 ,C151_=_C234 ,C151_=_C268 ,C151_=_C269 ,\nC151_=_C282 ,C151_=_C301 ,C151_=_C305 ,C151_=_C312 ,C151_=_C317 ,C151_=_C318 ,\nC151_=_C319 ,C151_=_C320 ,C151_=_C325 ,C151_=_C340 ,C151_=_C345 ,C151_=_C371 ,\nC151_=_C375 ,C151_=_C381 ,C151_=_C400 ,C151_=_C401 ,C151_=_C407 ,C151_=_C427 ,\nC151_=_C430 ,C151_=_C432 ,C151_=_C459 ,C151_=_C461 ,C151_=_C465 ,C151_=_C467 ,\nC151_=_C479 ,C151_=_C517 ,C151_=_C519 ,C151_=_C524 ,C151_=_C538 ,C151_=_C550 ,\nC151_=_C556 ,C151_=_C563 ,C151_=_C582 ,C151_=_C594 ,C151_=_C596 ,C151_=_C609 ,\nC151_=_C614 ,C151_=_C627 ,C151_=_C633 ,C151_=_C648 ,C151_=_C654 ,C151_=_C656 ,\nC151_=_C658 ,C151_=_C662 ,C151_=_C668 ,C151_=_C680 ,C151_=_C681 ,C151_=_C705 ,\nC151_=_C707 ,C151_=_C712 ,C151_=_C720 ,C151_=_C727 ,C151_=_C730 ,C151_=_C740 ,\nC151_=_C749 ,C151_=_C750 ,C151_=_C755 ,C151_=_C756 ,C151_=_C758 ,C151_=_C759 ,\nC151_=_C760 ,C151_=_C771 ,C151_=_C782 ,C151_=_C789 ,C151_=_C792 ,C151_=_C793 ,\nC151_=_C795 ,C155_=_C220 ,C155_=_C225 ,C155_=_C234 ,C155_=_C247 ,C155_=_C249 ,\nC155_=_C269 ,C155_=_C305 ,C155_=_C311 ,C155_=_C312 ,C155_=_C320 ,C155_=_C340 ,\nC155_=_C345 ,C155_=_C371 ,C155_=_C375 ,C155_=_C381 ,C155_=_C394 ,C155_=_C395 ,\nC155_=_C401 ,C155_=_C407 ,C155_=_C420 ,C155_=_C427 ,C155_=_C430 ,C155_=_C461 ,\nC155_=_C465 ,C155_=_C467 ,C155_=_C479 ,C155_=_C507 ,C155_=_C517 ,C155_=_C519 ,\nC155_=_C528 ,C155_=_C533 ,C155_=_C538 ,C155_=_C568 ,C155_=_C571 ,C155_=_C578 ,\nC155_=_C580 ,C155_=_C594 ,C155_=_C595 ,C155_=_C597 ,C155_=_C609 ,C155_=_C614 ,\nC155_=_C619 ,C155_=_C648 ,C155_=_C649 ,C155_=_C656 ,C155_=_C658 ,C155_=_C668 ,\nC155_=_C672 ,C155_=_C675 ,C155_=_C682 ,C155_=_C707 ,C155_=_C712 ,C155_=_C730 ,\nC155_=_C740 ,C155_=_C741 ,C155_=_C749 ,C155_=_C750 ,C155_=_C755 ,C155_=_C756 ,\nC155_=_C759 ,C155_=_C760 ,C155_=_C772 ,C155_=_C774 ,C155_=_C782 ,C155_=_C792 ,\nC155_=_C795 ,C158_=_C190 ,C158_=_C198 ,C158_=_C237 ,C158_=_C249 ,C158_=_C301 ,\nC158_=_C319 ,C158_=_C347 ,C158_=_C360 ,C158_=_C365 ,C158_=_C420 ,C158_=_C438 ,\nC158_=_C440 ,C158_=_C445 ,C158_=_C461 ,C158_=_C474 ,C158_=_C481 ,C158_=_C498 ,\nC158_=_C506 ,C158_=_C508 ,C158_=_C513 ,C158_=_C516 ,C158_=_C524 ,C158_=_C528 ,\nC158_=_C543 ,C158_=_C544 ,C158_=_C568 ,C158_=_C576 ,C158_=_C579 ,C158_=_C598 ,\nC158_=_C607 ,C158_=_C615 ,C158_=_C619 ,C158_=_C620 ,C158_=_C630 ,C158_=_C639 ,\nC158_=_C641 ,C158_=_C653 ,C158_=_C667 ,C158_=_C670 ,C158_=_C674 ,C158_=_C675 ,\nC158_=_C685 ,C158_=_C694 ,C158_=_C700 ,C158_=_C734 ,C158_=_C742 ,C158_=_C743 ,\nC158_=_C755 ,C158_=_C757 ,C158_=_C763 ,C158_=_C773 ,C158_=_C776 ,C158_=_C780 ,\nC158_=_C791 ,C158_=_C792 ,C160_=_C161 ,C160_=_C163 ,C160_=_C239 ,C160_=_C247 ,\nC160_=_C269 ,C160_=_C277 ,C160_=_C290 ,C160_=_C300 ,C160_=_C317 ,C160_=_C323 ,\nC160_=_C324 ,C160_=_C325 ,C160_=_C326 ,C160_=_C423 ,C160_=_C445 ,C160_=_C461 ,\nC160_=_C468 ,C160_=_C481 ,C160_=_C483 ,C160_=_C494 ,C160_=_C535 ,C160_=_C550 ,\nC160_=_C556 ,C160_=_C579 ,C160_=_C581 ,C160_=_C595 ,C160_=_C598 ,C160_=_C601 ,\nC160_=_C613 ,C160_=_C621 ,C160_=_C622 ,C160_=_C649 ,C160_=_C650 ,C160_=_C654 ,\nC160_=_C661 ,C160_=_C670 ,C160_=_C671 ,C160_=_C673 ,C160_=_C691 ,C160_=_C699 ,\nC160_=_C702 ,C160_=_C737 ,C160_=_C738 ,C160_=_C741 ,C160_=_C742 ,C160_=_C755 ,\nC160_=_C757 ,C160_=_C758 ,C160_=_C759 ,C160_=_C768 ,C160_=_C774 ,C160_=_C782 ,\nC160_=_C785 ,C160_=_C789 ,C160_=_C790 ,C160_=_C791 ,C160_=_C793 ,C160_=_C795 ,\nC161_=_C163 ,C161_=_C179 ,C161_=_C199 ,C161_=_C239 ,C161_=_C247 ,C161_=_C269 ,\nC161_=_C290 ,C161_=_C300 ,C161_=_C317 ,C161_=_C323 ,C161_=_C324 ,C161_=_C325 ,\nC161_=_C326 ,C161_=_C365 ,C161_=_C414 ,C161_=_C423 ,C161_=_C445 ,C161_=_C468 ,\nC161_=_C481 ,C161_=_C483 ,C161_=_C523 ,C161_=_C529 ,C161_=_C595 ,C161_=_C598 ,\nC161_=_C601 ,C161_=_C613 ,C161_=_C628 ,C161_=_C631 ,C161_=_C649 ,C161_=_C661 ,\nC161_=_C671 ,C161_=_C672 ,C161_=_C673 ,C161_=_C674 ,C161_=_C691 ,C161_=_C699 ,\nC161_=_C702 ,C161_=_C707 ,C161_=_C727 ,C161_=_C735 ,C161_=_C737 ,C161_=_C738 ,\nC161_=_C741 ,C161_=_C742 ,C161_=_C750 ,C161_=_C757 ,C161_=_C758 ,C161_=_C759 ,\nC161_=_C764 ,C161_=_C766 ,C161_=_C768 ,C161_=_C778 ,C161_=_C782 ,C161_=_C793 ,\nC161_=_C795 ,C163_=_C207 ,C163_=_C220 ,C163_=_C236 ,C163_=_C238 ,C163_=_C239 ,\nC163_=_C243 ,C163_=_C247 ,C163_=_C269 ,C163_=_C275 ,C163_=_C276 ,C163_=_C286 ,\nC163_=_C290 ,C163_=_C300 ,C163_=_C317 ,C163_=_C323 ,C163_=_C324 ,C163_=_C325 ,\nC163_=_C326 ,C163_=_C334 ,C163_=_C356 ,C163_=_C386 ,C163_=_C392 ,C163_=_C394 ,\nC163_=_C401 ,C163_=_C421 ,C163_=_C423 ,C163_=_C440 ,C163_=_C445 ,C163_=_C447 ,\nC163_=_C461 ,C163_=_C468 ,C163_=_C481 ,C163_=_C483 ,C163_=_C498 ,C163_=_C504 ,\nC163_=_C506 ,C163_=_C519 ,C163_=_C521 ,C163_=_C559 ,C163_=_C569 ,C163_=_C576 ,\nC163_=_C595 ,C163_=_C596 ,C163_=_C598 ,C163_=_C601 ,C163_=_C617 ,C163_=_C620 ,\nC163_=_C626 ,C163_=_C631 ,C163_=_C649 ,C163_=_C650 ,C163_=_C661 ,C163_=_C671 ,\nC163_=_C673 ,C163_=_C674 ,C163_=_C675 ,C163_=_C689 ,C163_=_C696 ,C163_=_C699 ,\nC163_=_C702 ,C163_=_C704 ,C163_=_C706 ,C163_=_C722 ,C163_=_C733 ,C163_=_C734 ,\nC163_=_C737 ,C163_=_C738 ,C163_=_C741 ,C163_=_C742 ,C163_=_C749 ,C163_=_C757 ,\nC163_=_C758 ,C163_=_C760 ,C163_=_C768 ,C163_=_C773 ,C163_=_C782 ,C163_=_C788 ,\nC163_=_C793 ,C167_=_C179 ,C167_=_C180 ,C167_=_C268 ,C167_=_C311 ,C167_=_C312 ,\nC167_=_C317 ,C167_=_C318 ,C167_=_C334 ,C167_=_C420 ,C167_=_C424 ,C167_=_C434 ,\nC167_=_C438 ,C167_=_C466 ,C167_=_C487 ,C167_=_C495 ,C167_=_C496 ,C167_=_C497 ,\nC167_=_C498 ,C167_=_C499 ,C167_=_C500 ,C167_=_C513 ,C167_=_C535 ,C167_=_C539 ,\nC167_=_C575 ,C167_=_C579 ,C167_=_C587 ,C167_=_C592 ,C167_=_C597 ,C167_=_C613 ,\nC167_=_C614 ,C167_=_C629 ,C167_=_C630 ,C167_=_C642 ,C167_=_C654 ,C167_=_C658 ,\nC167_=_C675 ,C167_=_C680 ,C167_=_C682 ,C167_=_C685 ,C167_=_C690 ,C167_=_C691 ,\nC167_=_C700 ,C167_=_C703 ,C167_=_C705 ,C167_=_C706 ,C167_=_C710 ,C167_=_C719 ,\nC167_=_C720 ,C167_=_C730 ,C167_=_C732 ,C167_=_C740 ,C167_=_C742 ,C167_=_C743 ,\nC167_=_C753 ,C167_=_C755 ,C167_=_C759 ,C167_=_C760 ,C167_=_C763 ,C167_=_C766 ,\nC167_=_C780 ,C167_=_C782 ,C167_=_C785 ,C167_=_C787 ,C179_=_C180 ,C179_=_C199 ,\nC179_=_C268 ,C179_=_C276 ,C179_=_C311 ,C179_=_C312 ,C179_=_C318 ,C179_=_C346 ,\nC179_=_C371 ,C179_=_C424 ,C179_=_C438 ,C179_=_C466 ,C179_=_C487 ,C179_=_C495 ,\nC179_=_C496 ,C179_=_C497 ,C179_=_C498 ,C179_=_C499 ,C179_=_C516 ,C179_=_C528 ,\nC179_=_C531 ,C179_=_C535 ,C179_=_C538 ,C179_=_C575 ,C179_=_C587 ,C179_=_C592 ,\nC179_=_C596 ,C179_=_C613 ,C179_=_C614 ,C179_=_C630 ,C179_=_C642 ,C179_=_C662 ,\nC179_=_C671 ,C179_=_C672 ,C179_=_C675 ,C179_=_C676 ,C179_=_C679 ,C179_=_C680 ,\nC179_=_C682 ,C179_=_C690 ,C179_=_C691 ,C179_=_C694 ,C179_=_C703 ,C179_=_C705 ,\nC179_=_C706 ,C179_=_C707 ,C179_=_C719 ,C179_=_C720 ,C179_=_C732 ,C179_=_C740 ,\nC179_=_C741 ,C179_=_C742 ,C179_=_C743 ,C179_=_C750 ,C179_=_C755 ,C179_=_C764 ,\nC179_=_C766 ,C179_=_C780 ,C179_=_C785 ,C179_=_C788 ,C180_=_C227 ,C180_=_C268 ,\nC180_=_C282 ,C180_=_C311 ,C180_=_C312 ,C180_=_C318 ,C180_=_C413 ,C180_=_C438 ,\nC180_=_C466 ,C180_=_C468 ,C180_=_C484 ,C180_=_C487 ,C180_=_C495 ,C180_=_C496 ,\nC180_=_C497 ,C180_=_C498 ,C180_=_C499 ,C180_=_C519 ,C180_=_C527 ,C180_=_C535 ,\nC180_=_C538 ,C180_=_C543 ,C180_=_C575 ,C180_=_C576 ,C180_=_C587 ,C180_=_C592 ,\nC180_=_C607 ,C180_=_C613 ,C180_=_C614 ,C180_=_C619 ,C180_=_C633 ,C180_=_C639 ,\nC180_=_C640 ,C180_=_C642 ,C180_=_C675 ,C180_=_C679 ,C180_=_C680 ,C180_=_C682 ,\nC180_=_C685 ,C180_=_C690 ,C180_=_C691 ,C180_=_C700 ,C180_=_C703 ,C180_=_C706 ,\nC180_=_C719 ,C180_=_C720 ,C180_=_C732 ,C180_=_C735 ,C180_=_C740 ,C180_=_C743 ,\nC180_=_C744 ,C180_=_C755 ,C180_=_C766 ,C180_=_C772 ,C180_=_C774 ,C180_=_C780 ,\nC180_=_C785 ,C180_=_C787 ,C180_=_C789 ,C180_=_C790 ,C180_=_C793 ,C180_=_C795 ,\nC190_=_C198 ,C190_=_C249 ,C190_=_C301 ,C190_=_C347 ,C190_=_C360 ,C190_=_C365 ,\nC190_=_C381 ,C190_=_C393 ,C190_=_C420 ,C190_=_C421 ,C190_=_C434 ,C190_=_C438 ,\nC190_=_C440 ,C190_=_C445 ,C190_=_C448 ,C190_=_C474 ,C190_=_C495 ,C190_=_C498 ,\nC190_=_C506 ,C190_=_C508 ,C190_=_C512 ,C190_=_C513 ,C190_=_C529 ,C190_=_C531 ,\nC190_=_C543 ,C190_=_C544 ,C190_=_C568 ,C190_=_C592 ,C190_=_C598 ,C190_=_C612 ,\nC190_=_C615 ,C190_=_C619 ,C190_=_C620 ,C190_=_C639 ,C190_=_C641 ,C190_=_C653 ,\nC190_=_C667 ,C190_=_C670 ,C190_=_C675 ,C190_=_C681 ,C190_=_C685 ,C190_=_C690 ,\nC190_=_C693 ,C190_=_C694 ,C190_=_C705 ,C190_=_C738 ,C190_=_C742 ,C190_=_C743 ,\nC190_=_C744 ,C190_=_C755 ,C190_=_C756 ,C190_=_C763 ,C190_=_C768 ,C190_=_C771 ,\nC190_=_C772 ,C190_=_C773 ,C190_=_C778 ,C190_=_C780 ,C190_=_C788 ,C190_=_C791 ,\nC190_=_C795 ,C190_=_C796 ,C198_=_C206 ,C198_=_C225 ,C198_=_C242 ,C198_=_C249 ,\nC198_=_C270 ,C198_=_C277 ,C198_=_C284 ,C198_=_C301 ,C198_=_C308 ,C198_=_C342 ,\nC198_=_C347 ,C198_=_C365 ,C198_=_C380 ,C198_=_C381 ,C198_=_C394 ,C198_=_C414 ,\nC198_=_C415 ,C198_=_C416 ,C198_=_C420 ,C198_=_C434 ,C198_=_C438 ,C198_=_C440 ,\nC198_=_C444 ,C198_=_C445 ,C198_=_C448 ,C198_=_C474 ,C198_=_C484 ,C198_=_C494 ,\nC198_=_C498 ,C198_=_C503 ,C198_=_C506 ,C198_=_C508 ,C198_=_C513 ,C198_=_C518 ,\nC198_=_C522 ,C198_=_C523 ,C198_=_C524 ,C198_=_C539 ,C198_=_C543 ,C198_=_C544 ,\nC198_=_C550 ,C198_=_C551 ,C198_=_C568</w:t>
      </w:r>
    </w:p>
    <w:p>
      <w:pPr>
        <w:pStyle w:val="PreformattedText"/>
        <w:bidi w:val="0"/>
        <w:spacing w:before="0" w:after="0"/>
        <w:jc w:val="left"/>
        <w:rPr/>
      </w:pPr>
      <w:r>
        <w:rPr/>
        <w:t xml:space="preserve"> </w:t>
      </w:r>
      <w:r>
        <w:rPr/>
        <w:t>,C198_=_C575 ,C198_=_C597 ,C198_=_C598 ,\nC198_=_C607 ,C198_=_C609 ,C198_=_C615 ,C198_=_C619 ,C198_=_C620 ,C198_=_C621 ,\nC198_=_C622 ,C198_=_C626 ,C198_=_C627 ,C198_=_C639 ,C198_=_C641 ,C198_=_C650 ,\nC198_=_C652 ,C198_=_C653 ,C198_=_C654 ,C198_=_C656 ,C198_=_C658 ,C198_=_C662 ,\nC198_=_C667 ,C198_=_C670 ,C198_=_C675 ,C198_=_C679 ,C198_=_C685 ,C198_=_C689 ,\nC198_=_C693 ,C198_=_C694 ,C198_=_C696 ,C198_=_C704 ,C198_=_C722 ,C198_=_C742 ,\nC198_=_C743 ,C198_=_C749 ,C198_=_C755 ,C198_=_C758 ,C198_=_C759 ,C198_=_C763 ,\nC198_=_C764 ,C198_=_C773 ,C198_=_C774 ,C198_=_C780 ,C198_=_C787 ,C198_=_C789 ,\nC198_=_C791 ,C198_=_C792 ,C199_=_C227 ,C199_=_C228 ,C199_=_C236 ,C199_=_C251 ,\nC199_=_C263 ,C199_=_C270 ,C199_=_C280 ,C199_=_C294 ,C199_=_C324 ,C199_=_C358 ,\nC199_=_C425 ,C199_=_C437 ,C199_=_C441 ,C199_=_C464 ,C199_=_C465 ,C199_=_C506 ,\nC199_=_C507 ,C199_=_C516 ,C199_=_C517 ,C199_=_C551 ,C199_=_C568 ,C199_=_C576 ,\nC199_=_C601 ,C199_=_C610 ,C199_=_C615 ,C199_=_C633 ,C199_=_C637 ,C199_=_C668 ,\nC199_=_C672 ,C199_=_C676 ,C199_=_C682 ,C199_=_C691 ,C199_=_C703 ,C199_=_C707 ,\nC199_=_C710 ,C199_=_C712 ,C199_=_C720 ,C199_=_C723 ,C199_=_C735 ,C199_=_C742 ,\nC199_=_C744 ,C199_=_C750 ,C199_=_C756 ,C199_=_C757 ,C199_=_C763 ,C199_=_C764 ,\nC199_=_C772 ,C199_=_C778 ,C199_=_C789 ,C199_=_C791 ,C199_=_C796 ,C206_=_C207 ,\nC206_=_C242 ,C206_=_C243 ,C206_=_C277 ,C206_=_C284 ,C206_=_C290 ,C206_=_C308 ,\nC206_=_C342 ,C206_=_C371 ,C206_=_C380 ,C206_=_C381 ,C206_=_C414 ,C206_=_C415 ,\nC206_=_C416 ,C206_=_C434 ,C206_=_C438 ,C206_=_C444 ,C206_=_C445 ,C206_=_C448 ,\nC206_=_C484 ,C206_=_C487 ,C206_=_C494 ,C206_=_C503 ,C206_=_C512 ,C206_=_C518 ,\nC206_=_C522 ,C206_=_C523 ,C206_=_C524 ,C206_=_C539 ,C206_=_C550 ,C206_=_C569 ,\nC206_=_C575 ,C206_=_C597 ,C206_=_C607 ,C206_=_C609 ,C206_=_C621 ,C206_=_C622 ,\nC206_=_C626 ,C206_=_C640 ,C206_=_C652 ,C206_=_C653 ,C206_=_C656 ,C206_=_C658 ,\nC206_=_C674 ,C206_=_C679 ,C206_=_C680 ,C206_=_C689 ,C206_=_C693 ,C206_=_C694 ,\nC206_=_C703 ,C206_=_C704 ,C206_=_C727 ,C206_=_C742 ,C206_=_C749 ,C206_=_C753 ,\nC206_=_C758 ,C206_=_C759 ,C206_=_C764 ,C206_=_C774 ,C206_=_C778 ,C206_=_C782 ,\nC206_=_C787 ,C207_=_C220 ,C207_=_C238 ,C207_=_C243 ,C207_=_C275 ,C207_=_C276 ,\nC207_=_C284 ,C207_=_C286 ,C207_=_C334 ,C207_=_C356 ,C207_=_C386 ,C207_=_C394 ,\nC207_=_C407 ,C207_=_C421 ,C207_=_C438 ,C207_=_C440 ,C207_=_C445 ,C207_=_C447 ,\nC207_=_C464 ,C207_=_C481 ,C207_=_C487 ,C207_=_C499 ,C207_=_C504 ,C207_=_C506 ,\nC207_=_C507 ,C207_=_C519 ,C207_=_C521 ,C207_=_C529 ,C207_=_C530 ,C207_=_C559 ,\nC207_=_C569 ,C207_=_C612 ,C207_=_C617 ,C207_=_C620 ,C207_=_C627 ,C207_=_C640 ,\nC207_=_C650 ,C207_=_C653 ,C207_=_C656 ,C207_=_C661 ,C207_=_C670 ,C207_=_C671 ,\nC207_=_C674 ,C207_=_C681 ,C207_=_C689 ,C207_=_C693 ,C207_=_C694 ,C207_=_C696 ,\nC207_=_C703 ,C207_=_C706 ,C207_=_C707 ,C207_=_C722 ,C207_=_C733 ,C207_=_C734 ,\nC207_=_C749 ,C207_=_C750 ,C207_=_C758 ,C207_=_C766 ,C207_=_C773 ,C207_=_C778 ,\nC207_=_C782 ,C207_=_C788 ,C207_=_C793 ,C220_=_C238 ,C220_=_C243 ,C220_=_C247 ,\nC220_=_C267 ,C220_=_C275 ,C220_=_C276 ,C220_=_C286 ,C220_=_C320 ,C220_=_C334 ,\nC220_=_C356 ,C220_=_C386 ,C220_=_C394 ,C220_=_C421 ,C220_=_C440 ,C220_=_C447 ,\nC220_=_C479 ,C220_=_C504 ,C220_=_C506 ,C220_=_C507 ,C220_=_C519 ,C220_=_C521 ,\nC220_=_C528 ,C220_=_C533 ,C220_=_C551 ,C220_=_C559 ,C220_=_C563 ,C220_=_C569 ,\nC220_=_C571 ,C220_=_C580 ,C220_=_C595 ,C220_=_C615 ,C220_=_C617 ,C220_=_C619 ,\nC220_=_C620 ,C220_=_C628 ,C220_=_C631 ,C220_=_C637 ,C220_=_C650 ,C220_=_C656 ,\nC220_=_C661 ,C220_=_C662 ,C220_=_C668 ,C220_=_C671 ,C220_=_C674 ,C220_=_C675 ,\nC220_=_C676 ,C220_=_C689 ,C220_=_C696 ,C220_=_C704 ,C220_=_C706 ,C220_=_C722 ,\nC220_=_C733 ,C220_=_C734 ,C220_=_C749 ,C220_=_C759 ,C220_=_C760 ,C220_=_C766 ,\nC220_=_C772 ,C220_=_C773 ,C220_=_C774 ,C220_=_C776 ,C220_=_C778 ,C220_=_C788 ,\nC220_=_C791 ,C220_=_C792 ,C220_=_C793 ,C220_=_C795 ,C223_=_C229 ,C223_=_C242 ,\nC223_=_C267 ,C223_=_C295 ,C223_=_C298 ,C223_=_C300 ,C223_=_C308 ,C223_=_C325 ,\nC223_=_C326 ,C223_=_C334 ,C223_=_C346 ,C223_=_C359 ,C223_=_C360 ,C223_=_C365 ,\nC223_=_C386 ,C223_=_C392 ,C223_=_C395 ,C223_=_C413 ,C223_=_C424 ,C223_=_C429 ,\nC223_=_C437 ,C223_=_C450 ,C223_=_C500 ,C223_=_C512 ,C223_=_C533 ,C223_=_C556 ,\nC223_=_C558 ,C223_=_C563 ,C223_=_C571 ,C223_=_C597 ,C223_=_C612 ,C223_=_C614 ,\nC223_=_C619 ,C223_=_C620 ,C223_=_C622 ,C223_=_C627 ,C223_=_C629 ,C223_=_C640 ,\nC223_=_C641 ,C223_=_C652 ,C223_=_C661 ,C223_=_C668 ,C223_=_C671 ,C223_=_C672 ,\nC223_=_C694 ,C223_=_C703 ,C223_=_C706 ,C223_=_C710 ,C223_=_C711 ,C223_=_C733 ,\nC223_=_C740 ,C223_=_C749 ,C223_=_C750 ,C223_=_C759 ,C223_=_C763 ,C223_=_C772 ,\nC223_=_C785 ,C223_=_C796 ,C225_=_C234 ,C225_=_C269 ,C225_=_C270 ,C225_=_C305 ,\nC225_=_C308 ,C225_=_C312 ,C225_=_C340 ,C225_=_C345 ,C225_=_C371 ,C225_=_C375 ,\nC225_=_C381 ,C225_=_C394 ,C225_=_C401 ,C225_=_C407 ,C225_=_C427 ,C225_=_C430 ,\nC225_=_C448 ,C225_=_C449 ,C225_=_C461 ,C225_=_C465 ,C225_=_C467 ,C225_=_C468 ,\nC225_=_C517 ,C225_=_C519 ,C225_=_C530 ,C225_=_C538 ,C225_=_C551 ,C225_=_C594 ,\nC225_=_C609 ,C225_=_C614 ,C225_=_C619 ,C225_=_C620 ,C225_=_C627 ,C225_=_C628 ,\nC225_=_C630 ,C225_=_C648 ,C225_=_C650 ,C225_=_C654 ,C225_=_C656 ,C225_=_C658 ,\nC225_=_C662 ,C225_=_C668 ,C225_=_C696 ,C225_=_C712 ,C225_=_C722 ,C225_=_C730 ,\nC225_=_C740 ,C225_=_C749 ,C225_=_C750 ,C225_=_C755 ,C225_=_C756 ,C225_=_C782 ,\nC225_=_C789 ,C225_=_C792 ,C225_=_C795 ,C227_=_C228 ,C227_=_C236 ,C227_=_C251 ,\nC227_=_C263 ,C227_=_C270 ,C227_=_C280 ,C227_=_C282 ,C227_=_C294 ,C227_=_C317 ,\nC227_=_C358 ,C227_=_C386 ,C227_=_C413 ,C227_=_C425 ,C227_=_C437 ,C227_=_C441 ,\nC227_=_C464 ,C227_=_C465 ,C227_=_C468 ,C227_=_C479 ,C227_=_C484 ,C227_=_C507 ,\nC227_=_C508 ,C227_=_C516 ,C227_=_C517 ,C227_=_C519 ,C227_=_C527 ,C227_=_C551 ,\nC227_=_C576 ,C227_=_C601 ,C227_=_C607 ,C227_=_C610 ,C227_=_C615 ,C227_=_C633 ,\nC227_=_C637 ,C227_=_C640 ,C227_=_C673 ,C227_=_C676 ,C227_=_C679 ,C227_=_C685 ,\nC227_=_C689 ,C227_=_C690 ,C227_=_C700 ,C227_=_C707 ,C227_=_C710 ,C227_=_C723 ,\nC227_=_C733 ,C227_=_C735 ,C227_=_C740 ,C227_=_C743 ,C227_=_C744 ,C227_=_C756 ,\nC227_=_C778 ,C227_=_C780 ,C227_=_C787 ,C227_=_C789 ,C227_=_C790 ,C227_=_C791 ,\nC227_=_C793 ,C227_=_C796 ,C228_=_C236 ,C228_=_C251 ,C228_=_C263 ,C228_=_C270 ,\nC228_=_C280 ,C228_=_C294 ,C228_=_C326 ,C228_=_C358 ,C228_=_C425 ,C228_=_C437 ,\nC228_=_C441 ,C228_=_C446 ,C228_=_C449 ,C228_=_C450 ,C228_=_C464 ,C228_=_C465 ,\nC228_=_C495 ,C228_=_C507 ,C228_=_C516 ,C228_=_C517 ,C228_=_C521 ,C228_=_C522 ,\nC228_=_C523 ,C228_=_C531 ,C228_=_C543 ,C228_=_C551 ,C228_=_C576 ,C228_=_C601 ,\nC228_=_C610 ,C228_=_C626 ,C228_=_C628 ,C228_=_C633 ,C228_=_C637 ,C228_=_C676 ,\nC228_=_C694 ,C228_=_C700 ,C228_=_C704 ,C228_=_C707 ,C228_=_C710 ,C228_=_C719 ,\nC228_=_C723 ,C228_=_C734 ,C228_=_C735 ,C228_=_C744 ,C228_=_C750 ,C228_=_C756 ,\nC228_=_C764 ,C228_=_C773 ,C228_=_C774 ,C228_=_C776 ,C228_=_C778 ,C228_=_C787 ,\nC228_=_C789 ,C228_=_C791 ,C228_=_C792 ,C228_=_C796 ,C229_=_C242 ,C229_=_C267 ,\nC229_=_C298 ,C229_=_C300 ,C229_=_C318 ,C229_=_C325 ,C229_=_C326 ,C229_=_C346 ,\nC229_=_C359 ,C229_=_C360 ,C229_=_C365 ,C229_=_C392 ,C229_=_C413 ,C229_=_C424 ,\nC229_=_C429 ,C229_=_C437 ,C229_=_C496 ,C229_=_C499 ,C229_=_C500 ,C229_=_C503 ,\nC229_=_C512 ,C229_=_C556 ,C229_=_C559 ,C229_=_C563 ,C229_=_C571 ,C229_=_C592 ,\nC229_=_C594 ,C229_=_C612 ,C229_=_C619 ,C229_=_C620 ,C229_=_C622 ,C229_=_C627 ,\nC229_=_C640 ,C229_=_C641 ,C229_=_C649 ,C229_=_C661 ,C229_=_C668 ,C229_=_C672 ,\nC229_=_C696 ,C229_=_C703 ,C229_=_C710 ,C229_=_C711 ,C229_=_C733 ,C229_=_C749 ,\nC229_=_C750 ,C229_=_C759 ,C229_=_C772 ,C229_=_C777 ,C229_=_C780 ,C229_=_C785 ,\nC229_=_C791 ,C229_=_C796 ,C233_=_C234 ,C233_=_C235 ,C233_=_C236 ,C233_=_C237 ,\nC233_=_C238 ,C233_=_C241 ,C233_=_C249 ,C233_=_C251 ,C233_=_C298 ,C233_=_C318 ,\nC233_=_C325 ,C233_=_C375 ,C233_=_C392 ,C233_=_C393 ,C233_=_C394 ,C233_=_C395 ,\nC233_=_C396 ,C233_=_C413 ,C233_=_C414 ,C233_=_C415 ,C233_=_C432 ,C233_=_C440 ,\nC233_=_C497 ,C233_=_C503 ,C233_=_C504 ,C233_=_C513 ,C233_=_C517 ,C233_=_C518 ,\nC233_=_C519 ,C233_=_C527 ,C233_=_C528 ,C233_=_C529 ,C233_=_C530 ,C233_=_C531 ,\nC233_=_C539 ,C233_=_C543 ,C233_=_C544 ,C233_=_C622 ,C233_=_C628 ,C233_=_C629 ,\nC233_=_C630 ,C233_=_C631 ,C233_=_C639 ,C233_=_C640 ,C233_=_C641 ,C233_=_C642 ,\nC233_=_C652 ,C233_=_C673 ,C233_=_C682 ,C233_=_C696 ,C233_=_C699 ,C233_=_C719 ,\nC233_=_C740 ,C233_=_C741 ,C233_=_C744 ,C233_=_C749 ,C233_=_C753 ,C233_=_C757 ,\nC233_=_C760 ,C233_=_C768 ,C233_=_C772 ,C233_=_C773 ,C233_=_C785 ,C233_=_C787 ,\nC233_=_C790 ,C233_=_C796 ,C234_=_C235 ,C234_=_C236 ,C234_=_C237 ,C234_=_C238 ,\nC234_=_C269 ,C234_=_C280 ,C234_=_C290 ,C234_=_C305 ,C234_=_C312 ,C234_=_C340 ,\nC234_=_C345 ,C234_=_C371 ,C234_=_C375 ,C234_=_C381 ,C234_=_C392 ,C234_=_C393 ,\nC234_=_C394 ,C234_=_C395 ,C234_=_C396 ,C234_=_C401 ,C234_=_C407 ,C234_=_C427 ,\nC234_=_C429 ,C234_=_C430 ,C234_=_C444 ,C234_=_C461 ,C234_=_C465 ,C234_=_C467 ,\nC234_=_C479 ,C234_=_C481 ,C234_=_C517 ,C234_=_C519 ,C234_=_C527 ,C234_=_C528 ,\nC234_=_C529 ,C234_=_C530 ,C234_=_C531 ,C234_=_C535 ,C234_=_C538 ,C234_=_C576 ,\nC234_=_C582 ,C234_=_C594 ,C234_=_C609 ,C234_=_C613 ,C234_=_C614 ,C234_=_C628 ,\nC234_=_C629 ,C234_=_C630 ,C234_=_C631 ,C234_=_C640 ,C234_=_C648 ,C234_=_C653 ,\nC234_=_C656 ,C234_=_C658 ,C234_=_C667 ,C234_=_C699 ,C234_=_C702 ,C234_=_C704 ,\nC234_=_C712 ,C234_=_C723 ,C234_=_C730 ,C234_=_C740 ,C234_=_C749 ,C234_=_C750 ,\nC234_=_C753 ,C234_=_C755 ,C234_=_C756 ,C234_=_C757 ,C234_=_C764 ,C234_=_C766 ,\nC234_=_C774 ,C234_=_C782 ,C234_=_C785 ,C234_=_C790 ,C234_=_C792 ,C234_=_C795 ,\nC235_=_C236 ,C235_=_C237 ,C235_=_C238 ,C235_=_C251 ,C235_=_C319 ,C235_=_C320 ,\nC235_=_C334 ,C235_=_C392 ,C235_=_C393 ,C235_=_C394 ,C235_=_C395 ,C235_=_C396 ,\nC235_=_C414 ,C235_=_C425 ,C235_=_C432 ,C235_=_C446 ,C235_=_C459 ,C235_=_C481 ,\nC235_=_C498 ,C235_=_C507 ,C235_=_C518 ,C235_=_C527 ,C235_=_C528 ,C235_=_C529 ,\nC235_=_C530 ,C235_=_C531 ,C235_=_C544 ,C235_=_C559 ,C235_=_C571 ,C235_=_C601 ,\nC235_=_C607 ,C235_=_C609</w:t>
      </w:r>
    </w:p>
    <w:p>
      <w:pPr>
        <w:pStyle w:val="PreformattedText"/>
        <w:bidi w:val="0"/>
        <w:spacing w:before="0" w:after="0"/>
        <w:jc w:val="left"/>
        <w:rPr/>
      </w:pPr>
      <w:r>
        <w:rPr/>
        <w:t xml:space="preserve"> </w:t>
      </w:r>
      <w:r>
        <w:rPr/>
        <w:t>,C235_=_C610 ,C235_=_C628 ,C235_=_C629 ,C235_=_C630 ,\nC235_=_C631 ,C235_=_C648 ,C235_=_C654 ,C235_=_C656 ,C235_=_C671 ,C235_=_C672 ,\nC235_=_C674 ,C235_=_C679 ,C235_=_C690 ,C235_=_C699 ,C235_=_C700 ,C235_=_C706 ,\nC235_=_C707 ,C235_=_C711 ,C235_=_C722 ,C235_=_C727 ,C235_=_C732 ,C235_=_C735 ,\nC235_=_C741 ,C235_=_C750 ,C235_=_C753 ,C235_=_C764 ,C235_=_C771 ,C235_=_C776 ,\nC235_=_C790 ,C235_=_C792 ,C236_=_C237 ,C236_=_C238 ,C236_=_C251 ,C236_=_C263 ,\nC236_=_C270 ,C236_=_C280 ,C236_=_C294 ,C236_=_C358 ,C236_=_C392 ,C236_=_C393 ,\nC236_=_C394 ,C236_=_C395 ,C236_=_C396 ,C236_=_C401 ,C236_=_C425 ,C236_=_C437 ,\nC236_=_C441 ,C236_=_C444 ,C236_=_C446 ,C236_=_C459 ,C236_=_C461 ,C236_=_C464 ,\nC236_=_C465 ,C236_=_C497 ,C236_=_C498 ,C236_=_C507 ,C236_=_C516 ,C236_=_C517 ,\nC236_=_C518 ,C236_=_C521 ,C236_=_C527 ,C236_=_C528 ,C236_=_C529 ,C236_=_C530 ,\nC236_=_C531 ,C236_=_C551 ,C236_=_C569 ,C236_=_C576 ,C236_=_C596 ,C236_=_C598 ,\nC236_=_C601 ,C236_=_C610 ,C236_=_C621 ,C236_=_C626 ,C236_=_C628 ,C236_=_C629 ,\nC236_=_C630 ,C236_=_C631 ,C236_=_C633 ,C236_=_C637 ,C236_=_C649 ,C236_=_C661 ,\nC236_=_C675 ,C236_=_C676 ,C236_=_C685 ,C236_=_C689 ,C236_=_C696 ,C236_=_C699 ,\nC236_=_C704 ,C236_=_C707 ,C236_=_C710 ,C236_=_C723 ,C236_=_C733 ,C236_=_C735 ,\nC236_=_C738 ,C236_=_C744 ,C236_=_C753 ,C236_=_C756 ,C236_=_C760 ,C236_=_C777 ,\nC236_=_C778 ,C236_=_C780 ,C236_=_C788 ,C236_=_C790 ,C236_=_C791 ,C236_=_C796 ,\nC237_=_C238 ,C237_=_C267 ,C237_=_C296 ,C237_=_C319 ,C237_=_C360 ,C237_=_C381 ,\nC237_=_C392 ,C237_=_C393 ,C237_=_C394 ,C237_=_C395 ,C237_=_C396 ,C237_=_C466 ,\nC237_=_C474 ,C237_=_C516 ,C237_=_C518 ,C237_=_C521 ,C237_=_C524 ,C237_=_C527 ,\nC237_=_C528 ,C237_=_C529 ,C237_=_C530 ,C237_=_C531 ,C237_=_C533 ,C237_=_C563 ,\nC237_=_C579 ,C237_=_C592 ,C237_=_C594 ,C237_=_C601 ,C237_=_C607 ,C237_=_C613 ,\nC237_=_C620 ,C237_=_C628 ,C237_=_C629 ,C237_=_C630 ,C237_=_C631 ,C237_=_C642 ,\nC237_=_C681 ,C237_=_C699 ,C237_=_C700 ,C237_=_C734 ,C237_=_C737 ,C237_=_C744 ,\nC237_=_C753 ,C237_=_C757 ,C237_=_C760 ,C237_=_C776 ,C237_=_C777 ,C237_=_C780 ,\nC237_=_C785 ,C237_=_C787 ,C237_=_C789 ,C237_=_C790 ,C237_=_C792 ,C237_=_C793 ,\nC237_=_C796 ,C238_=_C243 ,C238_=_C275 ,C238_=_C276 ,C238_=_C286 ,C238_=_C296 ,\nC238_=_C334 ,C238_=_C356 ,C238_=_C386 ,C238_=_C392 ,C238_=_C393 ,C238_=_C394 ,\nC238_=_C395 ,C238_=_C396 ,C238_=_C400 ,C238_=_C421 ,C238_=_C440 ,C238_=_C444 ,\nC238_=_C447 ,C238_=_C466 ,C238_=_C494 ,C238_=_C504 ,C238_=_C506 ,C238_=_C518 ,\nC238_=_C519 ,C238_=_C521 ,C238_=_C527 ,C238_=_C528 ,C238_=_C529 ,C238_=_C530 ,\nC238_=_C531 ,C238_=_C538 ,C238_=_C559 ,C238_=_C563 ,C238_=_C569 ,C238_=_C578 ,\nC238_=_C582 ,C238_=_C592 ,C238_=_C594 ,C238_=_C601 ,C238_=_C613 ,C238_=_C617 ,\nC238_=_C620 ,C238_=_C627 ,C238_=_C628 ,C238_=_C629 ,C238_=_C630 ,C238_=_C631 ,\nC238_=_C642 ,C238_=_C650 ,C238_=_C661 ,C238_=_C671 ,C238_=_C674 ,C238_=_C689 ,\nC238_=_C696 ,C238_=_C699 ,C238_=_C703 ,C238_=_C706 ,C238_=_C722 ,C238_=_C733 ,\nC238_=_C734 ,C238_=_C744 ,C238_=_C749 ,C238_=_C753 ,C238_=_C757 ,C238_=_C760 ,\nC238_=_C764 ,C238_=_C773 ,C238_=_C776 ,C238_=_C785 ,C238_=_C787 ,C238_=_C788 ,\nC238_=_C789 ,C238_=_C790 ,C238_=_C793 ,C238_=_C796 ,C239_=_C241 ,C239_=_C242 ,\nC239_=_C243 ,C239_=_C247 ,C239_=_C263 ,C239_=_C267 ,C239_=_C269 ,C239_=_C282 ,\nC239_=_C290 ,C239_=_C300 ,C239_=_C301 ,C239_=_C311 ,C239_=_C312 ,C239_=_C317 ,\nC239_=_C323 ,C239_=_C324 ,C239_=_C325 ,C239_=_C326 ,C239_=_C420 ,C239_=_C423 ,\nC239_=_C429 ,C239_=_C445 ,C239_=_C466 ,C239_=_C467 ,C239_=_C468 ,C239_=_C481 ,\nC239_=_C483 ,C239_=_C527 ,C239_=_C528 ,C239_=_C533 ,C239_=_C535 ,C239_=_C538 ,\nC239_=_C556 ,C239_=_C559 ,C239_=_C568 ,C239_=_C579 ,C239_=_C595 ,C239_=_C598 ,\nC239_=_C601 ,C239_=_C628 ,C239_=_C629 ,C239_=_C648 ,C239_=_C649 ,C239_=_C650 ,\nC239_=_C661 ,C239_=_C671 ,C239_=_C673 ,C239_=_C699 ,C239_=_C700 ,C239_=_C702 ,\nC239_=_C703 ,C239_=_C704 ,C239_=_C706 ,C239_=_C710 ,C239_=_C727 ,C239_=_C737 ,\nC239_=_C738 ,C239_=_C741 ,C239_=_C742 ,C239_=_C755 ,C239_=_C756 ,C239_=_C757 ,\nC239_=_C758 ,C239_=_C766 ,C239_=_C768 ,C239_=_C782 ,C239_=_C787 ,C239_=_C791 ,\nC239_=_C793 ,C241_=_C242 ,C241_=_C243 ,C241_=_C294 ,C241_=_C295 ,C241_=_C296 ,\nC241_=_C298 ,C241_=_C323 ,C241_=_C325 ,C241_=_C345 ,C241_=_C375 ,C241_=_C416 ,\nC241_=_C429 ,C241_=_C440 ,C241_=_C445 ,C241_=_C446 ,C241_=_C447 ,C241_=_C448 ,\nC241_=_C449 ,C241_=_C450 ,C241_=_C506 ,C241_=_C507 ,C241_=_C513 ,C241_=_C518 ,\nC241_=_C519 ,C241_=_C527 ,C241_=_C533 ,C241_=_C535 ,C241_=_C538 ,C241_=_C539 ,\nC241_=_C558 ,C241_=_C575 ,C241_=_C578 ,C241_=_C579 ,C241_=_C580 ,C241_=_C581 ,\nC241_=_C595 ,C241_=_C617 ,C241_=_C649 ,C241_=_C652 ,C241_=_C654 ,C241_=_C656 ,\nC241_=_C662 ,C241_=_C696 ,C241_=_C700 ,C241_=_C702 ,C241_=_C703 ,C241_=_C704 ,\nC241_=_C705 ,C241_=_C711 ,C241_=_C732 ,C241_=_C733 ,C241_=_C734 ,C241_=_C741 ,\nC241_=_C750 ,C241_=_C755 ,C241_=_C756 ,C241_=_C757 ,C241_=_C758 ,C241_=_C764 ,\nC241_=_C768 ,C241_=_C772 ,C241_=_C774 ,C241_=_C776 ,C241_=_C777 ,C241_=_C778 ,\nC241_=_C785 ,C241_=_C787 ,C241_=_C791 ,C241_=_C796 ,C242_=_C243 ,C242_=_C277 ,\nC242_=_C284 ,C242_=_C295 ,C242_=_C300 ,C242_=_C308 ,C242_=_C342 ,C242_=_C356 ,\nC242_=_C358 ,C242_=_C359 ,C242_=_C365 ,C242_=_C380 ,C242_=_C381 ,C242_=_C392 ,\nC242_=_C414 ,C242_=_C415 ,C242_=_C416 ,C242_=_C423 ,C242_=_C434 ,C242_=_C437 ,\nC242_=_C444 ,C242_=_C448 ,C242_=_C484 ,C242_=_C494 ,C242_=_C500 ,C242_=_C503 ,\nC242_=_C518 ,C242_=_C522 ,C242_=_C523 ,C242_=_C524 ,C242_=_C527 ,C242_=_C533 ,\nC242_=_C535 ,C242_=_C538 ,C242_=_C539 ,C242_=_C550 ,C242_=_C575 ,C242_=_C597 ,\nC242_=_C607 ,C242_=_C609 ,C242_=_C621 ,C242_=_C622 ,C242_=_C626 ,C242_=_C641 ,\nC242_=_C652 ,C242_=_C656 ,C242_=_C658 ,C242_=_C668 ,C242_=_C672 ,C242_=_C673 ,\nC242_=_C679 ,C242_=_C680 ,C242_=_C681 ,C242_=_C689 ,C242_=_C693 ,C242_=_C694 ,\nC242_=_C700 ,C242_=_C702 ,C242_=_C703 ,C242_=_C704 ,C242_=_C706 ,C242_=_C733 ,\nC242_=_C741 ,C242_=_C742 ,C242_=_C743 ,C242_=_C749 ,C242_=_C750 ,C242_=_C755 ,\nC242_=_C756 ,C242_=_C758 ,C242_=_C759 ,C242_=_C763 ,C242_=_C764 ,C242_=_C774 ,\nC242_=_C785 ,C242_=_C787 ,C242_=_C791 ,C243_=_C275 ,C243_=_C276 ,C243_=_C286 ,\nC243_=_C290 ,C243_=_C334 ,C243_=_C356 ,C243_=_C371 ,C243_=_C386 ,C243_=_C394 ,\nC243_=_C421 ,C243_=_C440 ,C243_=_C447 ,C243_=_C484 ,C243_=_C504 ,C243_=_C506 ,\nC243_=_C512 ,C243_=_C513 ,C243_=_C519 ,C243_=_C521 ,C243_=_C523 ,C243_=_C524 ,\nC243_=_C527 ,C243_=_C533 ,C243_=_C535 ,C243_=_C538 ,C243_=_C559 ,C243_=_C569 ,\nC243_=_C582 ,C243_=_C617 ,C243_=_C620 ,C243_=_C621 ,C243_=_C622 ,C243_=_C626 ,\nC243_=_C650 ,C243_=_C652 ,C243_=_C658 ,C243_=_C661 ,C243_=_C668 ,C243_=_C670 ,\nC243_=_C671 ,C243_=_C674 ,C243_=_C680 ,C243_=_C685 ,C243_=_C689 ,C243_=_C696 ,\nC243_=_C700 ,C243_=_C702 ,C243_=_C703 ,C243_=_C704 ,C243_=_C706 ,C243_=_C707 ,\nC243_=_C719 ,C243_=_C722 ,C243_=_C727 ,C243_=_C733 ,C243_=_C734 ,C243_=_C743 ,\nC243_=_C749 ,C243_=_C753 ,C243_=_C755 ,C243_=_C756 ,C243_=_C758 ,C243_=_C773 ,\nC243_=_C782 ,C243_=_C788 ,C243_=_C791 ,C243_=_C793 ,C243_=_C795 ,C247_=_C269 ,\nC247_=_C290 ,C247_=_C300 ,C247_=_C317 ,C247_=_C320 ,C247_=_C323 ,C247_=_C324 ,\nC247_=_C325 ,C247_=_C326 ,C247_=_C347 ,C247_=_C394 ,C247_=_C400 ,C247_=_C401 ,\nC247_=_C407 ,C247_=_C423 ,C247_=_C445 ,C247_=_C468 ,C247_=_C479 ,C247_=_C481 ,\nC247_=_C483 ,C247_=_C507 ,C247_=_C517 ,C247_=_C528 ,C247_=_C533 ,C247_=_C539 ,\nC247_=_C571 ,C247_=_C580 ,C247_=_C595 ,C247_=_C598 ,C247_=_C601 ,C247_=_C614 ,\nC247_=_C619 ,C247_=_C626 ,C247_=_C633 ,C247_=_C637 ,C247_=_C649 ,C247_=_C656 ,\nC247_=_C661 ,C247_=_C668 ,C247_=_C671 ,C247_=_C673 ,C247_=_C675 ,C247_=_C691 ,\nC247_=_C699 ,C247_=_C702 ,C247_=_C705 ,C247_=_C706 ,C247_=_C707 ,C247_=_C720 ,\nC247_=_C737 ,C247_=_C738 ,C247_=_C741 ,C247_=_C742 ,C247_=_C749 ,C247_=_C757 ,\nC247_=_C758 ,C247_=_C759 ,C247_=_C760 ,C247_=_C768 ,C247_=_C772 ,C247_=_C774 ,\nC247_=_C782 ,C247_=_C793 ,C247_=_C795 ,C247_=_C796 ,C249_=_C251 ,C249_=_C301 ,\nC249_=_C311 ,C249_=_C347 ,C249_=_C365 ,C249_=_C395 ,C249_=_C401 ,C249_=_C413 ,\nC249_=_C414 ,C249_=_C420 ,C249_=_C438 ,C249_=_C440 ,C249_=_C445 ,C249_=_C466 ,\nC249_=_C467 ,C249_=_C474 ,C249_=_C498 ,C249_=_C506 ,C249_=_C508 ,C249_=_C513 ,\nC249_=_C527 ,C249_=_C543 ,C249_=_C544 ,C249_=_C568 ,C249_=_C571 ,C249_=_C578 ,\nC249_=_C580 ,C249_=_C597 ,C249_=_C598 ,C249_=_C615 ,C249_=_C619 ,C249_=_C639 ,\nC249_=_C640 ,C249_=_C641 ,C249_=_C642 ,C249_=_C649 ,C249_=_C653 ,C249_=_C658 ,\nC249_=_C667 ,C249_=_C670 ,C249_=_C672 ,C249_=_C675 ,C249_=_C679 ,C249_=_C682 ,\nC249_=_C685 ,C249_=_C694 ,C249_=_C707 ,C249_=_C740 ,C249_=_C741 ,C249_=_C742 ,\nC249_=_C743 ,C249_=_C755 ,C249_=_C756 ,C249_=_C757 ,C249_=_C759 ,C249_=_C760 ,\nC249_=_C763 ,C249_=_C773 ,C249_=_C774 ,C249_=_C780 ,C249_=_C785 ,C249_=_C789 ,\nC249_=_C791 ,C251_=_C263 ,C251_=_C270 ,C251_=_C280 ,C251_=_C294 ,C251_=_C334 ,\nC251_=_C342 ,C251_=_C358 ,C251_=_C371 ,C251_=_C395 ,C251_=_C396 ,C251_=_C413 ,\nC251_=_C414 ,C251_=_C421 ,C251_=_C425 ,C251_=_C437 ,C251_=_C441 ,C251_=_C446 ,\nC251_=_C464 ,C251_=_C465 ,C251_=_C481 ,C251_=_C494 ,C251_=_C499 ,C251_=_C507 ,\nC251_=_C516 ,C251_=_C517 ,C251_=_C527 ,C251_=_C533 ,C251_=_C543 ,C251_=_C544 ,\nC251_=_C551 ,C251_=_C559 ,C251_=_C576 ,C251_=_C597 ,C251_=_C601 ,C251_=_C609 ,\nC251_=_C610 ,C251_=_C620 ,C251_=_C633 ,C251_=_C637 ,C251_=_C639 ,C251_=_C640 ,\nC251_=_C641 ,C251_=_C642 ,C251_=_C674 ,C251_=_C676 ,C251_=_C679 ,C251_=_C699 ,\nC251_=_C703 ,C251_=_C707 ,C251_=_C710 ,C251_=_C723 ,C251_=_C727 ,C251_=_C730 ,\nC251_=_C735 ,C251_=_C738 ,C251_=_C742 ,C251_=_C744 ,C251_=_C756 ,C251_=_C757 ,\nC251_=_C760 ,C251_=_C764 ,C251_=_C771 ,C251_=_C776 ,C251_=_C777 ,C251_=_C778 ,\nC251_=_C785 ,C251_=_C790 ,C251_=_C791 ,C251_=_C796 ,C263_=_C267 ,C263_=_C270 ,\nC263_=_C275 ,C263_=_C280 ,C263_=_C290 ,C263_=_C294 ,C263_=_C358 ,C263_=_C396 ,\nC263_=_C420 ,C263_=_C425 ,C263_=_C437 ,C263_=_C441 ,C263_=_C446 ,C263_=_C464 ,\nC263_=_C465 ,C263_=_C483 ,C263_=_C484 ,C263_=_C487 ,C263_=_C507 ,C263_=_C516 ,\nC263_=_C517 ,C263_=_C528 ,C263_=_C529 ,C263_=_C544 ,C263_=_C551 ,C263_=_C556 ,\nC263_=_C576</w:t>
      </w:r>
    </w:p>
    <w:p>
      <w:pPr>
        <w:pStyle w:val="PreformattedText"/>
        <w:bidi w:val="0"/>
        <w:spacing w:before="0" w:after="0"/>
        <w:jc w:val="left"/>
        <w:rPr/>
      </w:pPr>
      <w:r>
        <w:rPr/>
        <w:t xml:space="preserve"> </w:t>
      </w:r>
      <w:r>
        <w:rPr/>
        <w:t>,C263_=_C578 ,C263_=_C601 ,C263_=_C607 ,C263_=_C610 ,C263_=_C633 ,\nC263_=_C637 ,C263_=_C648 ,C263_=_C649 ,C263_=_C650 ,C263_=_C661 ,C263_=_C667 ,\nC263_=_C671 ,C263_=_C673 ,C263_=_C676 ,C263_=_C689 ,C263_=_C690 ,C263_=_C699 ,\nC263_=_C700 ,C263_=_C705 ,C263_=_C706 ,C263_=_C707 ,C263_=_C710 ,C263_=_C712 ,\nC263_=_C723 ,C263_=_C735 ,C263_=_C737 ,C263_=_C740 ,C263_=_C744 ,C263_=_C756 ,\nC263_=_C758 ,C263_=_C763 ,C263_=_C766 ,C263_=_C771 ,C263_=_C777 ,C263_=_C778 ,\nC263_=_C787 ,C263_=_C790 ,C263_=_C791 ,C263_=_C793 ,C263_=_C796 ,C267_=_C275 ,\nC267_=_C298 ,C267_=_C325 ,C267_=_C346 ,C267_=_C359 ,C267_=_C360 ,C267_=_C381 ,\nC267_=_C413 ,C267_=_C420 ,C267_=_C424 ,C267_=_C429 ,C267_=_C474 ,C267_=_C500 ,\nC267_=_C512 ,C267_=_C521 ,C267_=_C528 ,C267_=_C530 ,C267_=_C533 ,C267_=_C551 ,\nC267_=_C556 ,C267_=_C563 ,C267_=_C571 ,C267_=_C580 ,C267_=_C612 ,C267_=_C615 ,\nC267_=_C619 ,C267_=_C620 ,C267_=_C627 ,C267_=_C628 ,C267_=_C631 ,C267_=_C637 ,\nC267_=_C640 ,C267_=_C648 ,C267_=_C649 ,C267_=_C650 ,C267_=_C661 ,C267_=_C662 ,\nC267_=_C672 ,C267_=_C676 ,C267_=_C681 ,C267_=_C699 ,C267_=_C703 ,C267_=_C704 ,\nC267_=_C710 ,C267_=_C711 ,C267_=_C737 ,C267_=_C758 ,C267_=_C760 ,C267_=_C766 ,\nC267_=_C772 ,C267_=_C776 ,C267_=_C777 ,C267_=_C778 ,C267_=_C788 ,C267_=_C791 ,\nC267_=_C792 ,C267_=_C793 ,C267_=_C796 ,C268_=_C269 ,C268_=_C270 ,C268_=_C282 ,\nC268_=_C301 ,C268_=_C311 ,C268_=_C312 ,C268_=_C317 ,C268_=_C318 ,C268_=_C319 ,\nC268_=_C320 ,C268_=_C400 ,C268_=_C401 ,C268_=_C407 ,C268_=_C421 ,C268_=_C423 ,\nC268_=_C424 ,C268_=_C425 ,C268_=_C427 ,C268_=_C432 ,C268_=_C438 ,C268_=_C445 ,\nC268_=_C459 ,C268_=_C466 ,C268_=_C479 ,C268_=_C487 ,C268_=_C495 ,C268_=_C496 ,\nC268_=_C497 ,C268_=_C498 ,C268_=_C499 ,C268_=_C521 ,C268_=_C531 ,C268_=_C535 ,\nC268_=_C543 ,C268_=_C556 ,C268_=_C558 ,C268_=_C559 ,C268_=_C563 ,C268_=_C575 ,\nC268_=_C580 ,C268_=_C582 ,C268_=_C587 ,C268_=_C592 ,C268_=_C596 ,C268_=_C613 ,\nC268_=_C614 ,C268_=_C617 ,C268_=_C629 ,C268_=_C640 ,C268_=_C642 ,C268_=_C648 ,\nC268_=_C652 ,C268_=_C653 ,C268_=_C654 ,C268_=_C656 ,C268_=_C662 ,C268_=_C668 ,\nC268_=_C672 ,C268_=_C675 ,C268_=_C679 ,C268_=_C680 ,C268_=_C681 ,C268_=_C682 ,\nC268_=_C690 ,C268_=_C691 ,C268_=_C703 ,C268_=_C706 ,C268_=_C711 ,C268_=_C719 ,\nC268_=_C720 ,C268_=_C727 ,C268_=_C732 ,C268_=_C740 ,C268_=_C743 ,C268_=_C750 ,\nC268_=_C755 ,C268_=_C758 ,C268_=_C760 ,C268_=_C766 ,C268_=_C768 ,C268_=_C771 ,\nC268_=_C780 ,C268_=_C785 ,C268_=_C789 ,C268_=_C792 ,C268_=_C793 ,C269_=_C270 ,\nC269_=_C290 ,C269_=_C300 ,C269_=_C305 ,C269_=_C312 ,C269_=_C317 ,C269_=_C323 ,\nC269_=_C324 ,C269_=_C325 ,C269_=_C326 ,C269_=_C340 ,C269_=_C342 ,C269_=_C345 ,\nC269_=_C371 ,C269_=_C375 ,C269_=_C381 ,C269_=_C396 ,C269_=_C401 ,C269_=_C407 ,\nC269_=_C421 ,C269_=_C423 ,C269_=_C424 ,C269_=_C425 ,C269_=_C427 ,C269_=_C430 ,\nC269_=_C445 ,C269_=_C461 ,C269_=_C465 ,C269_=_C467 ,C269_=_C468 ,C269_=_C481 ,\nC269_=_C483 ,C269_=_C517 ,C269_=_C519 ,C269_=_C538 ,C269_=_C543 ,C269_=_C558 ,\nC269_=_C559 ,C269_=_C563 ,C269_=_C587 ,C269_=_C594 ,C269_=_C595 ,C269_=_C596 ,\nC269_=_C598 ,C269_=_C601 ,C269_=_C609 ,C269_=_C614 ,C269_=_C640 ,C269_=_C648 ,\nC269_=_C649 ,C269_=_C652 ,C269_=_C653 ,C269_=_C654 ,C269_=_C656 ,C269_=_C658 ,\nC269_=_C661 ,C269_=_C671 ,C269_=_C673 ,C269_=_C675 ,C269_=_C691 ,C269_=_C699 ,\nC269_=_C702 ,C269_=_C712 ,C269_=_C719 ,C269_=_C730 ,C269_=_C733 ,C269_=_C737 ,\nC269_=_C738 ,C269_=_C740 ,C269_=_C741 ,C269_=_C742 ,C269_=_C749 ,C269_=_C750 ,\nC269_=_C755 ,C269_=_C756 ,C269_=_C757 ,C269_=_C758 ,C269_=_C760 ,C269_=_C768 ,\nC269_=_C771 ,C269_=_C782 ,C269_=_C792 ,C269_=_C793 ,C269_=_C795 ,C270_=_C280 ,\nC270_=_C294 ,C270_=_C295 ,C270_=_C347 ,C270_=_C356 ,C270_=_C358 ,C270_=_C394 ,\nC270_=_C421 ,C270_=_C423 ,C270_=_C424 ,C270_=_C425 ,C270_=_C427 ,C270_=_C437 ,\nC270_=_C441 ,C270_=_C447 ,C270_=_C464 ,C270_=_C465 ,C270_=_C484 ,C270_=_C500 ,\nC270_=_C507 ,C270_=_C516 ,C270_=_C517 ,C270_=_C543 ,C270_=_C551 ,C270_=_C558 ,\nC270_=_C559 ,C270_=_C563 ,C270_=_C576 ,C270_=_C598 ,C270_=_C601 ,C270_=_C610 ,\nC270_=_C617 ,C270_=_C620 ,C270_=_C627 ,C270_=_C633 ,C270_=_C637 ,C270_=_C640 ,\nC270_=_C648 ,C270_=_C650 ,C270_=_C652 ,C270_=_C653 ,C270_=_C654 ,C270_=_C656 ,\nC270_=_C662 ,C270_=_C676 ,C270_=_C696 ,C270_=_C702 ,C270_=_C707 ,C270_=_C710 ,\nC270_=_C712 ,C270_=_C719 ,C270_=_C722 ,C270_=_C723 ,C270_=_C735 ,C270_=_C744 ,\nC270_=_C753 ,C270_=_C756 ,C270_=_C760 ,C270_=_C773 ,C270_=_C778 ,C270_=_C789 ,\nC270_=_C790 ,C270_=_C791 ,C270_=_C792 ,C270_=_C796 ,C275_=_C276 ,C275_=_C277 ,\nC275_=_C286 ,C275_=_C334 ,C275_=_C356 ,C275_=_C386 ,C275_=_C392 ,C275_=_C394 ,\nC275_=_C396 ,C275_=_C421 ,C275_=_C429 ,C275_=_C430 ,C275_=_C432 ,C275_=_C434 ,\nC275_=_C437 ,C275_=_C440 ,C275_=_C441 ,C275_=_C446 ,C275_=_C447 ,C275_=_C484 ,\nC275_=_C504 ,C275_=_C506 ,C275_=_C519 ,C275_=_C521 ,C275_=_C529 ,C275_=_C544 ,\nC275_=_C551 ,C275_=_C559 ,C275_=_C563 ,C275_=_C568 ,C275_=_C569 ,C275_=_C580 ,\nC275_=_C615 ,C275_=_C617 ,C275_=_C620 ,C275_=_C628 ,C275_=_C629 ,C275_=_C631 ,\nC275_=_C633 ,C275_=_C637 ,C275_=_C650 ,C275_=_C658 ,C275_=_C661 ,C275_=_C662 ,\nC275_=_C671 ,C275_=_C673 ,C275_=_C674 ,C275_=_C676 ,C275_=_C689 ,C275_=_C696 ,\nC275_=_C700 ,C275_=_C704 ,C275_=_C705 ,C275_=_C706 ,C275_=_C720 ,C275_=_C722 ,\nC275_=_C723 ,C275_=_C733 ,C275_=_C734 ,C275_=_C740 ,C275_=_C744 ,C275_=_C749 ,\nC275_=_C760 ,C275_=_C766 ,C275_=_C768 ,C275_=_C771 ,C275_=_C773 ,C275_=_C776 ,\nC275_=_C777 ,C275_=_C778 ,C275_=_C785 ,C275_=_C787 ,C275_=_C788 ,C275_=_C791 ,\nC275_=_C792 ,C275_=_C793 ,C276_=_C277 ,C276_=_C286 ,C276_=_C305 ,C276_=_C319 ,\nC276_=_C334 ,C276_=_C346 ,C276_=_C347 ,C276_=_C356 ,C276_=_C371 ,C276_=_C386 ,\nC276_=_C392 ,C276_=_C394 ,C276_=_C395 ,C276_=_C421 ,C276_=_C424 ,C276_=_C429 ,\nC276_=_C430 ,C276_=_C432 ,C276_=_C434 ,C276_=_C440 ,C276_=_C447 ,C276_=_C496 ,\nC276_=_C503 ,C276_=_C504 ,C276_=_C506 ,C276_=_C516 ,C276_=_C519 ,C276_=_C521 ,\nC276_=_C528 ,C276_=_C531 ,C276_=_C538 ,C276_=_C559 ,C276_=_C568 ,C276_=_C569 ,\nC276_=_C587 ,C276_=_C592 ,C276_=_C596 ,C276_=_C615 ,C276_=_C617 ,C276_=_C620 ,\nC276_=_C629 ,C276_=_C630 ,C276_=_C633 ,C276_=_C650 ,C276_=_C658 ,C276_=_C661 ,\nC276_=_C662 ,C276_=_C671 ,C276_=_C674 ,C276_=_C676 ,C276_=_C679 ,C276_=_C681 ,\nC276_=_C682 ,C276_=_C689 ,C276_=_C691 ,C276_=_C694 ,C276_=_C696 ,C276_=_C705 ,\nC276_=_C706 ,C276_=_C720 ,C276_=_C722 ,C276_=_C723 ,C276_=_C732 ,C276_=_C733 ,\nC276_=_C734 ,C276_=_C741 ,C276_=_C749 ,C276_=_C768 ,C276_=_C773 ,C276_=_C782 ,\nC276_=_C785 ,C276_=_C788 ,C276_=_C793 ,C277_=_C284 ,C277_=_C308 ,C277_=_C342 ,\nC277_=_C380 ,C277_=_C381 ,C277_=_C392 ,C277_=_C414 ,C277_=_C415 ,C277_=_C416 ,\nC277_=_C420 ,C277_=_C429 ,C277_=_C430 ,C277_=_C432 ,C277_=_C434 ,C277_=_C437 ,\nC277_=_C444 ,C277_=_C448 ,C277_=_C461 ,C277_=_C484 ,C277_=_C494 ,C277_=_C496 ,\nC277_=_C497 ,C277_=_C503 ,C277_=_C508 ,C277_=_C518 ,C277_=_C522 ,C277_=_C523 ,\nC277_=_C524 ,C277_=_C535 ,C277_=_C539 ,C277_=_C550 ,C277_=_C556 ,C277_=_C568 ,\nC277_=_C569 ,C277_=_C575 ,C277_=_C587 ,C277_=_C596 ,C277_=_C597 ,C277_=_C607 ,\nC277_=_C609 ,C277_=_C619 ,C277_=_C621 ,C277_=_C622 ,C277_=_C626 ,C277_=_C629 ,\nC277_=_C633 ,C277_=_C641 ,C277_=_C652 ,C277_=_C654 ,C277_=_C656 ,C277_=_C658 ,\nC277_=_C661 ,C277_=_C679 ,C277_=_C680 ,C277_=_C689 ,C277_=_C691 ,C277_=_C693 ,\nC277_=_C694 ,C277_=_C704 ,C277_=_C720 ,C277_=_C722 ,C277_=_C723 ,C277_=_C742 ,\nC277_=_C744 ,C277_=_C749 ,C277_=_C755 ,C277_=_C758 ,C277_=_C759 ,C277_=_C764 ,\nC277_=_C768 ,C277_=_C774 ,C277_=_C785 ,C277_=_C787 ,C277_=_C788 ,C277_=_C789 ,\nC277_=_C791 ,C280_=_C282 ,C280_=_C284 ,C280_=_C290 ,C280_=_C294 ,C280_=_C326 ,\nC280_=_C358 ,C280_=_C393 ,C280_=_C425 ,C280_=_C429 ,C280_=_C430 ,C280_=_C437 ,\nC280_=_C438 ,C280_=_C441 ,C280_=_C444 ,C280_=_C446 ,C280_=_C464 ,C280_=_C465 ,\nC280_=_C507 ,C280_=_C516 ,C280_=_C517 ,C280_=_C521 ,C280_=_C522 ,C280_=_C523 ,\nC280_=_C527 ,C280_=_C528 ,C280_=_C539 ,C280_=_C551 ,C280_=_C571 ,C280_=_C576 ,\nC280_=_C601 ,C280_=_C610 ,C280_=_C628 ,C280_=_C633 ,C280_=_C637 ,C280_=_C640 ,\nC280_=_C641 ,C280_=_C642 ,C280_=_C649 ,C280_=_C653 ,C280_=_C658 ,C280_=_C662 ,\nC280_=_C676 ,C280_=_C700 ,C280_=_C707 ,C280_=_C710 ,C280_=_C719 ,C280_=_C723 ,\nC280_=_C730 ,C280_=_C735 ,C280_=_C744 ,C280_=_C750 ,C280_=_C756 ,C280_=_C768 ,\nC280_=_C771 ,C280_=_C772 ,C280_=_C773 ,C280_=_C774 ,C280_=_C778 ,C280_=_C789 ,\nC280_=_C791 ,C280_=_C796 ,C282_=_C284 ,C282_=_C301 ,C282_=_C311 ,C282_=_C312 ,\nC282_=_C317 ,C282_=_C318 ,C282_=_C319 ,C282_=_C320 ,C282_=_C393 ,C282_=_C400 ,\nC282_=_C413 ,C282_=_C429 ,C282_=_C432 ,C282_=_C437 ,C282_=_C438 ,C282_=_C459 ,\nC282_=_C466 ,C282_=_C467 ,C282_=_C468 ,C282_=_C479 ,C282_=_C484 ,C282_=_C519 ,\nC282_=_C527 ,C282_=_C539 ,C282_=_C556 ,C282_=_C559 ,C282_=_C568 ,C282_=_C571 ,\nC282_=_C579 ,C282_=_C582 ,C282_=_C595 ,C282_=_C596 ,C282_=_C607 ,C282_=_C628 ,\nC282_=_C629 ,C282_=_C633 ,C282_=_C640 ,C282_=_C641 ,C282_=_C642 ,C282_=_C649 ,\nC282_=_C654 ,C282_=_C662 ,C282_=_C668 ,C282_=_C679 ,C282_=_C680 ,C282_=_C681 ,\nC282_=_C685 ,C282_=_C700 ,C282_=_C706 ,C282_=_C727 ,C282_=_C735 ,C282_=_C737 ,\nC282_=_C738 ,C282_=_C740 ,C282_=_C743 ,C282_=_C744 ,C282_=_C758 ,C282_=_C760 ,\nC282_=_C768 ,C282_=_C771 ,C282_=_C772 ,C282_=_C787 ,C282_=_C789 ,C282_=_C793 ,\nC284_=_C308 ,C284_=_C340 ,C284_=_C342 ,C284_=_C380 ,C284_=_C381 ,C284_=_C393 ,\nC284_=_C407 ,C284_=_C414 ,C284_=_C415 ,C284_=_C416 ,C284_=_C434 ,C284_=_C437 ,\nC284_=_C438 ,C284_=_C444 ,C284_=_C448 ,C284_=_C464 ,C284_=_C481 ,C284_=_C484 ,\nC284_=_C494 ,C284_=_C499 ,C284_=_C503 ,C284_=_C504 ,C284_=_C507 ,C284_=_C512 ,\nC284_=_C513 ,C284_=_C518 ,C284_=_C522 ,C284_=_C523 ,C284_=_C524 ,C284_=_C527 ,\nC284_=_C529 ,C284_=_C530 ,C284_=_C539 ,C284_=_C550 ,C284_=_C571 ,C284_=_C575 ,\nC284_=_C594 ,C284_=_C597 ,C284_=_C607 ,C284_=_C609 ,C284_=_C612 ,C284_=_C621 ,\nC284_=_C622 ,C284_=_C626 ,C284_=_C627 ,C284_=_C641 ,C284_=_C642 ,C284_=_C649 ,\nC284_=_C652 ,C284_=_C653 ,C284_=_C656 ,C284_=_C658 ,C284_=_C662 ,C284_=_C670 ,\nC284_=_C679 ,C284_=_C681 ,C284_=_C689 ,C284_=_C693 ,C284_=_C694 ,C284_=_C696</w:t>
      </w:r>
    </w:p>
    <w:p>
      <w:pPr>
        <w:pStyle w:val="PreformattedText"/>
        <w:bidi w:val="0"/>
        <w:spacing w:before="0" w:after="0"/>
        <w:jc w:val="left"/>
        <w:rPr/>
      </w:pPr>
      <w:r>
        <w:rPr/>
        <w:t xml:space="preserve"> </w:t>
      </w:r>
      <w:r>
        <w:rPr/>
        <w:t>,\nC284_=_C704 ,C284_=_C707 ,C284_=_C723 ,C284_=_C733 ,C284_=_C734 ,C284_=_C737 ,\nC284_=_C742 ,C284_=_C749 ,C284_=_C750 ,C284_=_C758 ,C284_=_C759 ,C284_=_C764 ,\nC284_=_C766 ,C284_=_C768 ,C284_=_C771 ,C284_=_C772 ,C284_=_C774 ,C284_=_C782 ,\nC284_=_C785 ,C284_=_C787 ,C284_=_C788 ,C284_=_C789 ,C286_=_C298 ,C286_=_C324 ,\nC286_=_C334 ,C286_=_C356 ,C286_=_C386 ,C286_=_C394 ,C286_=_C421 ,C286_=_C425 ,\nC286_=_C440 ,C286_=_C441 ,C286_=_C447 ,C286_=_C483 ,C286_=_C495 ,C286_=_C498 ,\nC286_=_C504 ,C286_=_C506 ,C286_=_C519 ,C286_=_C521 ,C286_=_C543 ,C286_=_C559 ,\nC286_=_C569 ,C286_=_C575 ,C286_=_C578 ,C286_=_C582 ,C286_=_C617 ,C286_=_C620 ,\nC286_=_C650 ,C286_=_C652 ,C286_=_C653 ,C286_=_C661 ,C286_=_C667 ,C286_=_C668 ,\nC286_=_C671 ,C286_=_C674 ,C286_=_C689 ,C286_=_C696 ,C286_=_C699 ,C286_=_C702 ,\nC286_=_C706 ,C286_=_C711 ,C286_=_C712 ,C286_=_C720 ,C286_=_C722 ,C286_=_C727 ,\nC286_=_C732 ,C286_=_C733 ,C286_=_C734 ,C286_=_C735 ,C286_=_C740 ,C286_=_C749 ,\nC286_=_C755 ,C286_=_C756 ,C286_=_C773 ,C286_=_C788 ,C286_=_C792 ,C286_=_C793 ,\nC290_=_C300 ,C290_=_C317 ,C290_=_C323 ,C290_=_C324 ,C290_=_C325 ,C290_=_C326 ,\nC290_=_C371 ,C290_=_C423 ,C290_=_C429 ,C290_=_C430 ,C290_=_C444 ,C290_=_C445 ,\nC290_=_C468 ,C290_=_C481 ,C290_=_C483 ,C290_=_C484 ,C290_=_C487 ,C290_=_C512 ,\nC290_=_C523 ,C290_=_C528 ,C290_=_C569 ,C290_=_C576 ,C290_=_C578 ,C290_=_C595 ,\nC290_=_C598 ,C290_=_C601 ,C290_=_C607 ,C290_=_C622 ,C290_=_C640 ,C290_=_C649 ,\nC290_=_C653 ,C290_=_C658 ,C290_=_C661 ,C290_=_C667 ,C290_=_C671 ,C290_=_C673 ,\nC290_=_C680 ,C290_=_C690 ,C290_=_C699 ,C290_=_C702 ,C290_=_C712 ,C290_=_C723 ,\nC290_=_C727 ,C290_=_C730 ,C290_=_C735 ,C290_=_C737 ,C290_=_C738 ,C290_=_C741 ,\nC290_=_C742 ,C290_=_C753 ,C290_=_C757 ,C290_=_C758 ,C290_=_C763 ,C290_=_C768 ,\nC290_=_C774 ,C290_=_C777 ,C290_=_C782 ,C290_=_C790 ,C290_=_C793 ,C294_=_C295 ,\nC294_=_C296 ,C294_=_C305 ,C294_=_C346 ,C294_=_C358 ,C294_=_C393 ,C294_=_C413 ,\nC294_=_C423 ,C294_=_C425 ,C294_=_C430 ,C294_=_C437 ,C294_=_C441 ,C294_=_C445 ,\nC294_=_C446 ,C294_=_C447 ,C294_=_C448 ,C294_=_C449 ,C294_=_C450 ,C294_=_C464 ,\nC294_=_C465 ,C294_=_C495 ,C294_=_C499 ,C294_=_C500 ,C294_=_C507 ,C294_=_C516 ,\nC294_=_C517 ,C294_=_C530 ,C294_=_C533 ,C294_=_C535 ,C294_=_C551 ,C294_=_C558 ,\nC294_=_C576 ,C294_=_C578 ,C294_=_C579 ,C294_=_C580 ,C294_=_C581 ,C294_=_C601 ,\nC294_=_C610 ,C294_=_C612 ,C294_=_C633 ,C294_=_C637 ,C294_=_C641 ,C294_=_C649 ,\nC294_=_C654 ,C294_=_C676 ,C294_=_C689 ,C294_=_C693 ,C294_=_C700 ,C294_=_C705 ,\nC294_=_C707 ,C294_=_C710 ,C294_=_C719 ,C294_=_C723 ,C294_=_C732 ,C294_=_C733 ,\nC294_=_C734 ,C294_=_C735 ,C294_=_C737 ,C294_=_C738 ,C294_=_C744 ,C294_=_C749 ,\nC294_=_C756 ,C294_=_C758 ,C294_=_C766 ,C294_=_C768 ,C294_=_C776 ,C294_=_C777 ,\nC294_=_C778 ,C294_=_C790 ,C294_=_C791 ,C294_=_C796 ,C295_=_C296 ,C295_=_C308 ,\nC295_=_C326 ,C295_=_C334 ,C295_=_C347 ,C295_=_C356 ,C295_=_C358 ,C295_=_C386 ,\nC295_=_C395 ,C295_=_C423 ,C295_=_C445 ,C295_=_C446 ,C295_=_C447 ,C295_=_C448 ,\nC295_=_C449 ,C295_=_C450 ,C295_=_C484 ,C295_=_C500 ,C295_=_C533 ,C295_=_C558 ,\nC295_=_C578 ,C295_=_C579 ,C295_=_C580 ,C295_=_C581 ,C295_=_C597 ,C295_=_C598 ,\nC295_=_C614 ,C295_=_C617 ,C295_=_C629 ,C295_=_C649 ,C295_=_C652 ,C295_=_C654 ,\nC295_=_C671 ,C295_=_C672 ,C295_=_C673 ,C295_=_C680 ,C295_=_C681 ,C295_=_C694 ,\nC295_=_C700 ,C295_=_C702 ,C295_=_C705 ,C295_=_C706 ,C295_=_C712 ,C295_=_C719 ,\nC295_=_C732 ,C295_=_C733 ,C295_=_C734 ,C295_=_C740 ,C295_=_C741 ,C295_=_C743 ,\nC295_=_C753 ,C295_=_C758 ,C295_=_C763 ,C295_=_C768 ,C295_=_C773 ,C295_=_C776 ,\nC295_=_C777 ,C295_=_C778 ,C295_=_C790 ,C296_=_C323 ,C296_=_C400 ,C296_=_C413 ,\nC296_=_C444 ,C296_=_C445 ,C296_=_C446 ,C296_=_C447 ,C296_=_C448 ,C296_=_C449 ,\nC296_=_C450 ,C296_=_C466 ,C296_=_C494 ,C296_=_C517 ,C296_=_C518 ,C296_=_C527 ,\nC296_=_C533 ,C296_=_C538 ,C296_=_C558 ,C296_=_C563 ,C296_=_C569 ,C296_=_C578 ,\nC296_=_C579 ,C296_=_C580 ,C296_=_C581 ,C296_=_C582 ,C296_=_C592 ,C296_=_C594 ,\nC296_=_C601 ,C296_=_C609 ,C296_=_C613 ,C296_=_C614 ,C296_=_C627 ,C296_=_C629 ,\nC296_=_C630 ,C296_=_C642 ,C296_=_C648 ,C296_=_C649 ,C296_=_C654 ,C296_=_C667 ,\nC296_=_C699 ,C296_=_C700 ,C296_=_C703 ,C296_=_C705 ,C296_=_C732 ,C296_=_C733 ,\nC296_=_C734 ,C296_=_C744 ,C296_=_C757 ,C296_=_C758 ,C296_=_C760 ,C296_=_C764 ,\nC296_=_C768 ,C296_=_C772 ,C296_=_C773 ,C296_=_C776 ,C296_=_C777 ,C296_=_C778 ,\nC296_=_C785 ,C296_=_C787 ,C296_=_C789 ,C296_=_C790 ,C296_=_C796 ,C298_=_C312 ,\nC298_=_C325 ,C298_=_C342 ,C298_=_C346 ,C298_=_C359 ,C298_=_C360 ,C298_=_C375 ,\nC298_=_C413 ,C298_=_C424 ,C298_=_C429 ,C298_=_C440 ,C298_=_C465 ,C298_=_C500 ,\nC298_=_C506 ,C298_=_C512 ,C298_=_C513 ,C298_=_C518 ,C298_=_C519 ,C298_=_C539 ,\nC298_=_C556 ,C298_=_C563 ,C298_=_C571 ,C298_=_C578 ,C298_=_C581 ,C298_=_C582 ,\nC298_=_C601 ,C298_=_C612 ,C298_=_C619 ,C298_=_C620 ,C298_=_C627 ,C298_=_C640 ,\nC298_=_C650 ,C298_=_C652 ,C298_=_C661 ,C298_=_C667 ,C298_=_C668 ,C298_=_C672 ,\nC298_=_C696 ,C298_=_C703 ,C298_=_C710 ,C298_=_C711 ,C298_=_C720 ,C298_=_C730 ,\nC298_=_C732 ,C298_=_C735 ,C298_=_C741 ,C298_=_C755 ,C298_=_C772 ,C298_=_C778 ,\nC298_=_C785 ,C298_=_C787 ,C298_=_C791 ,C298_=_C792 ,C298_=_C795 ,C298_=_C796 ,\nC300_=_C301 ,C300_=_C305 ,C300_=_C308 ,C300_=_C317 ,C300_=_C323 ,C300_=_C324 ,\nC300_=_C325 ,C300_=_C326 ,C300_=_C359 ,C300_=_C365 ,C300_=_C392 ,C300_=_C394 ,\nC300_=_C400 ,C300_=_C416 ,C300_=_C423 ,C300_=_C437 ,C300_=_C445 ,C300_=_C461 ,\nC300_=_C464 ,C300_=_C465 ,C300_=_C468 ,C300_=_C481 ,C300_=_C483 ,C300_=_C582 ,\nC300_=_C587 ,C300_=_C594 ,C300_=_C595 ,C300_=_C598 ,C300_=_C601 ,C300_=_C622 ,\nC300_=_C637 ,C300_=_C641 ,C300_=_C649 ,C300_=_C650 ,C300_=_C661 ,C300_=_C668 ,\nC300_=_C670 ,C300_=_C671 ,C300_=_C673 ,C300_=_C674 ,C300_=_C675 ,C300_=_C676 ,\nC300_=_C699 ,C300_=_C702 ,C300_=_C711 ,C300_=_C720 ,C300_=_C722 ,C300_=_C727 ,\nC300_=_C733 ,C300_=_C735 ,C300_=_C737 ,C300_=_C738 ,C300_=_C741 ,C300_=_C742 ,\nC300_=_C749 ,C300_=_C750 ,C300_=_C753 ,C300_=_C755 ,C300_=_C757 ,C300_=_C758 ,\nC300_=_C759 ,C300_=_C760 ,C300_=_C768 ,C300_=_C774 ,C300_=_C780 ,C300_=_C782 ,\nC300_=_C785 ,C300_=_C788 ,C300_=_C792 ,C300_=_C793 ,C301_=_C305 ,C301_=_C311 ,\nC301_=_C312 ,C301_=_C317 ,C301_=_C318 ,C301_=_C319 ,C301_=_C320 ,C301_=_C347 ,\nC301_=_C365 ,C301_=_C392 ,C301_=_C394 ,C301_=_C400 ,C301_=_C420 ,C301_=_C429 ,\nC301_=_C432 ,C301_=_C438 ,C301_=_C440 ,C301_=_C445 ,C301_=_C459 ,C301_=_C466 ,\nC301_=_C467 ,C301_=_C468 ,C301_=_C474 ,C301_=_C479 ,C301_=_C498 ,C301_=_C506 ,\nC301_=_C508 ,C301_=_C513 ,C301_=_C543 ,C301_=_C544 ,C301_=_C556 ,C301_=_C559 ,\nC301_=_C568 ,C301_=_C579 ,C301_=_C582 ,C301_=_C587 ,C301_=_C595 ,C301_=_C596 ,\nC301_=_C598 ,C301_=_C615 ,C301_=_C619 ,C301_=_C628 ,C301_=_C629 ,C301_=_C637 ,\nC301_=_C639 ,C301_=_C641 ,C301_=_C650 ,C301_=_C653 ,C301_=_C654 ,C301_=_C662 ,\nC301_=_C667 ,C301_=_C668 ,C301_=_C670 ,C301_=_C671 ,C301_=_C675 ,C301_=_C680 ,\nC301_=_C681 ,C301_=_C685 ,C301_=_C694 ,C301_=_C706 ,C301_=_C711 ,C301_=_C727 ,\nC301_=_C737 ,C301_=_C738 ,C301_=_C742 ,C301_=_C743 ,C301_=_C753 ,C301_=_C755 ,\nC301_=_C758 ,C301_=_C760 ,C301_=_C763 ,C301_=_C771 ,C301_=_C773 ,C301_=_C780 ,\nC301_=_C787 ,C301_=_C788 ,C301_=_C789 ,C301_=_C791 ,C301_=_C793 ,C305_=_C312 ,\nC305_=_C319 ,C305_=_C340 ,C305_=_C345 ,C305_=_C347 ,C305_=_C371 ,C305_=_C375 ,\nC305_=_C381 ,C305_=_C392 ,C305_=_C394 ,C305_=_C395 ,C305_=_C400 ,C305_=_C401 ,\nC305_=_C407 ,C305_=_C413 ,C305_=_C427 ,C305_=_C430 ,C305_=_C461 ,C305_=_C465 ,\nC305_=_C467 ,C305_=_C499 ,C305_=_C503 ,C305_=_C504 ,C305_=_C517 ,C305_=_C519 ,\nC305_=_C530 ,C305_=_C538 ,C305_=_C587 ,C305_=_C594 ,C305_=_C609 ,C305_=_C612 ,\nC305_=_C614 ,C305_=_C615 ,C305_=_C637 ,C305_=_C648 ,C305_=_C650 ,C305_=_C656 ,\nC305_=_C658 ,C305_=_C670 ,C305_=_C671 ,C305_=_C681 ,C305_=_C689 ,C305_=_C693 ,\nC305_=_C705 ,C305_=_C710 ,C305_=_C711 ,C305_=_C712 ,C305_=_C719 ,C305_=_C727 ,\nC305_=_C730 ,C305_=_C733 ,C305_=_C737 ,C305_=_C738 ,C305_=_C740 ,C305_=_C749 ,\nC305_=_C750 ,C305_=_C753 ,C305_=_C755 ,C305_=_C756 ,C305_=_C768 ,C305_=_C782 ,\nC305_=_C788 ,C305_=_C792 ,C305_=_C795 ,C308_=_C326 ,C308_=_C334 ,C308_=_C342 ,\nC308_=_C380 ,C308_=_C381 ,C308_=_C386 ,C308_=_C395 ,C308_=_C414 ,C308_=_C415 ,\nC308_=_C416 ,C308_=_C427 ,C308_=_C434 ,C308_=_C444 ,C308_=_C448 ,C308_=_C449 ,\nC308_=_C450 ,C308_=_C461 ,C308_=_C464 ,C308_=_C465 ,C308_=_C468 ,C308_=_C484 ,\nC308_=_C494 ,C308_=_C503 ,C308_=_C518 ,C308_=_C522 ,C308_=_C523 ,C308_=_C524 ,\nC308_=_C530 ,C308_=_C533 ,C308_=_C539 ,C308_=_C550 ,C308_=_C558 ,C308_=_C575 ,\nC308_=_C582 ,C308_=_C594 ,C308_=_C597 ,C308_=_C607 ,C308_=_C609 ,C308_=_C614 ,\nC308_=_C619 ,C308_=_C621 ,C308_=_C622 ,C308_=_C626 ,C308_=_C628 ,C308_=_C629 ,\nC308_=_C630 ,C308_=_C641 ,C308_=_C652 ,C308_=_C656 ,C308_=_C658 ,C308_=_C668 ,\nC308_=_C670 ,C308_=_C671 ,C308_=_C674 ,C308_=_C675 ,C308_=_C676 ,C308_=_C679 ,\nC308_=_C689 ,C308_=_C693 ,C308_=_C694 ,C308_=_C704 ,C308_=_C706 ,C308_=_C720 ,\nC308_=_C722 ,C308_=_C730 ,C308_=_C735 ,C308_=_C740 ,C308_=_C742 ,C308_=_C749 ,\nC308_=_C758 ,C308_=_C759 ,C308_=_C760 ,C308_=_C763 ,C308_=_C764 ,C308_=_C774 ,\nC308_=_C780 ,C308_=_C782 ,C308_=_C787 ,C308_=_C792 ,C308_=_C793 ,C311_=_C312 ,\nC311_=_C318 ,C311_=_C395 ,C311_=_C401 ,C311_=_C420 ,C311_=_C429 ,C311_=_C438 ,\nC311_=_C466 ,C311_=_C467 ,C311_=_C468 ,C311_=_C487 ,C311_=_C495 ,C311_=_C496 ,\nC311_=_C497 ,C311_=_C498 ,C311_=_C499 ,C311_=_C535 ,C311_=_C538 ,C311_=_C543 ,\nC311_=_C559 ,C311_=_C568 ,C311_=_C575 ,C311_=_C576 ,C311_=_C578 ,C311_=_C579 ,\nC311_=_C587 ,C311_=_C592 ,C311_=_C595 ,C311_=_C597 ,C311_=_C613 ,C311_=_C614 ,\nC311_=_C619 ,C311_=_C628 ,C311_=_C629 ,C311_=_C639 ,C311_=_C642 ,C311_=_C649 ,\nC311_=_C672 ,C311_=_C675 ,C311_=_C680 ,C311_=_C682 ,C311_=_C690 ,C311_=_C691 ,\nC311_=_C703 ,C311_=_C706 ,C311_=_C707 ,C311_=_C719 ,C311_=_C720 ,C311_=_C727 ,\nC311_=_C732 ,C311_=_C737 ,C311_=_C738 ,C311_=_C740 ,C311_=_C741 ,C311_=_C743 ,\nC311_=_C755 ,C311_=_C756 ,C311_=_C759 ,C311_=_C766 ,C311_=_C772 ,C311_=_C774 ,\nC311_=_C780 ,C311_=_C785 ,C311_=_C787 ,C311_=_C790 ,C311_=_C795</w:t>
      </w:r>
    </w:p>
    <w:p>
      <w:pPr>
        <w:pStyle w:val="PreformattedText"/>
        <w:bidi w:val="0"/>
        <w:spacing w:before="0" w:after="0"/>
        <w:jc w:val="left"/>
        <w:rPr/>
      </w:pPr>
      <w:r>
        <w:rPr/>
        <w:t xml:space="preserve"> </w:t>
      </w:r>
      <w:r>
        <w:rPr/>
        <w:t>,C312_=_C318 ,\nC312_=_C340 ,C312_=_C342 ,C312_=_C345 ,C312_=_C371 ,C312_=_C375 ,C312_=_C381 ,\nC312_=_C401 ,C312_=_C407 ,C312_=_C427 ,C312_=_C429 ,C312_=_C430 ,C312_=_C438 ,\nC312_=_C461 ,C312_=_C465 ,C312_=_C466 ,C312_=_C467 ,C312_=_C468 ,C312_=_C487 ,\nC312_=_C495 ,C312_=_C496 ,C312_=_C497 ,C312_=_C498 ,C312_=_C499 ,C312_=_C506 ,\nC312_=_C517 ,C312_=_C519 ,C312_=_C535 ,C312_=_C538 ,C312_=_C559 ,C312_=_C568 ,\nC312_=_C575 ,C312_=_C579 ,C312_=_C581 ,C312_=_C587 ,C312_=_C592 ,C312_=_C594 ,\nC312_=_C595 ,C312_=_C601 ,C312_=_C609 ,C312_=_C613 ,C312_=_C614 ,C312_=_C628 ,\nC312_=_C629 ,C312_=_C642 ,C312_=_C648 ,C312_=_C656 ,C312_=_C658 ,C312_=_C667 ,\nC312_=_C675 ,C312_=_C680 ,C312_=_C682 ,C312_=_C690 ,C312_=_C691 ,C312_=_C703 ,\nC312_=_C706 ,C312_=_C710 ,C312_=_C712 ,C312_=_C719 ,C312_=_C720 ,C312_=_C727 ,\nC312_=_C730 ,C312_=_C732 ,C312_=_C737 ,C312_=_C738 ,C312_=_C740 ,C312_=_C743 ,\nC312_=_C749 ,C312_=_C750 ,C312_=_C755 ,C312_=_C756 ,C312_=_C766 ,C312_=_C778 ,\nC312_=_C780 ,C312_=_C782 ,C312_=_C785 ,C312_=_C787 ,C312_=_C791 ,C312_=_C792 ,\nC312_=_C795 ,C317_=_C318 ,C317_=_C319 ,C317_=_C320 ,C317_=_C323 ,C317_=_C324 ,\nC317_=_C325 ,C317_=_C326 ,C317_=_C386 ,C317_=_C400 ,C317_=_C423 ,C317_=_C432 ,\nC317_=_C434 ,C317_=_C441 ,C317_=_C445 ,C317_=_C459 ,C317_=_C468 ,C317_=_C479 ,\nC317_=_C481 ,C317_=_C483 ,C317_=_C500 ,C317_=_C508 ,C317_=_C513 ,C317_=_C556 ,\nC317_=_C582 ,C317_=_C595 ,C317_=_C596 ,C317_=_C597 ,C317_=_C598 ,C317_=_C601 ,\nC317_=_C615 ,C317_=_C649 ,C317_=_C654 ,C317_=_C658 ,C317_=_C661 ,C317_=_C662 ,\nC317_=_C668 ,C317_=_C671 ,C317_=_C673 ,C317_=_C680 ,C317_=_C681 ,C317_=_C685 ,\nC317_=_C689 ,C317_=_C690 ,C317_=_C699 ,C317_=_C702 ,C317_=_C710 ,C317_=_C727 ,\nC317_=_C730 ,C317_=_C733 ,C317_=_C737 ,C317_=_C738 ,C317_=_C741 ,C317_=_C742 ,\nC317_=_C753 ,C317_=_C757 ,C317_=_C758 ,C317_=_C759 ,C317_=_C760 ,C317_=_C763 ,\nC317_=_C768 ,C317_=_C771 ,C317_=_C780 ,C317_=_C782 ,C317_=_C787 ,C317_=_C789 ,\nC317_=_C790 ,C317_=_C791 ,C317_=_C793 ,C318_=_C319 ,C318_=_C320 ,C318_=_C326 ,\nC318_=_C400 ,C318_=_C414 ,C318_=_C415 ,C318_=_C432 ,C318_=_C438 ,C318_=_C459 ,\nC318_=_C466 ,C318_=_C479 ,C318_=_C487 ,C318_=_C495 ,C318_=_C496 ,C318_=_C497 ,\nC318_=_C498 ,C318_=_C499 ,C318_=_C503 ,C318_=_C504 ,C318_=_C517 ,C318_=_C535 ,\nC318_=_C544 ,C318_=_C556 ,C318_=_C559 ,C318_=_C575 ,C318_=_C582 ,C318_=_C587 ,\nC318_=_C592 ,C318_=_C594 ,C318_=_C596 ,C318_=_C613 ,C318_=_C614 ,C318_=_C622 ,\nC318_=_C639 ,C318_=_C640 ,C318_=_C642 ,C318_=_C649 ,C318_=_C654 ,C318_=_C662 ,\nC318_=_C668 ,C318_=_C673 ,C318_=_C675 ,C318_=_C680 ,C318_=_C681 ,C318_=_C682 ,\nC318_=_C690 ,C318_=_C691 ,C318_=_C696 ,C318_=_C703 ,C318_=_C706 ,C318_=_C719 ,\nC318_=_C720 ,C318_=_C727 ,C318_=_C732 ,C318_=_C740 ,C318_=_C743 ,C318_=_C744 ,\nC318_=_C749 ,C318_=_C755 ,C318_=_C758 ,C318_=_C760 ,C318_=_C766 ,C318_=_C768 ,\nC318_=_C771 ,C318_=_C773 ,C318_=_C777 ,C318_=_C780 ,C318_=_C785 ,C318_=_C789 ,\nC318_=_C791 ,C318_=_C793 ,C318_=_C796 ,C319_=_C320 ,C319_=_C347 ,C319_=_C360 ,\nC319_=_C393 ,C319_=_C395 ,C319_=_C400 ,C319_=_C430 ,C319_=_C432 ,C319_=_C459 ,\nC319_=_C479 ,C319_=_C503 ,C319_=_C504 ,C319_=_C516 ,C319_=_C518 ,C319_=_C524 ,\nC319_=_C556 ,C319_=_C571 ,C319_=_C579 ,C319_=_C582 ,C319_=_C587 ,C319_=_C596 ,\nC319_=_C607 ,C319_=_C610 ,C319_=_C615 ,C319_=_C620 ,C319_=_C648 ,C319_=_C654 ,\nC319_=_C662 ,C319_=_C668 ,C319_=_C671 ,C319_=_C680 ,C319_=_C681 ,C319_=_C689 ,\nC319_=_C690 ,C319_=_C700 ,C319_=_C706 ,C319_=_C707 ,C319_=_C711 ,C319_=_C727 ,\nC319_=_C733 ,C319_=_C734 ,C319_=_C741 ,C319_=_C758 ,C319_=_C760 ,C319_=_C764 ,\nC319_=_C771 ,C319_=_C780 ,C319_=_C782 ,C319_=_C789 ,C319_=_C790 ,C319_=_C792 ,\nC319_=_C793 ,C320_=_C380 ,C320_=_C394 ,C320_=_C400 ,C320_=_C414 ,C320_=_C432 ,\nC320_=_C444 ,C320_=_C450 ,C320_=_C459 ,C320_=_C479 ,C320_=_C487 ,C320_=_C498 ,\nC320_=_C507 ,C320_=_C519 ,C320_=_C528 ,C320_=_C533 ,C320_=_C538 ,C320_=_C544 ,\nC320_=_C556 ,C320_=_C558 ,C320_=_C559 ,C320_=_C568 ,C320_=_C571 ,C320_=_C580 ,\nC320_=_C582 ,C320_=_C595 ,C320_=_C596 ,C320_=_C607 ,C320_=_C610 ,C320_=_C619 ,\nC320_=_C654 ,C320_=_C656 ,C320_=_C662 ,C320_=_C668 ,C320_=_C672 ,C320_=_C675 ,\nC320_=_C676 ,C320_=_C680 ,C320_=_C681 ,C320_=_C700 ,C320_=_C722 ,C320_=_C727 ,\nC320_=_C732 ,C320_=_C749 ,C320_=_C750 ,C320_=_C753 ,C320_=_C758 ,C320_=_C759 ,\nC320_=_C760 ,C320_=_C771 ,C320_=_C772 ,C320_=_C774 ,C320_=_C789 ,C320_=_C791 ,\nC320_=_C793 ,C320_=_C795 ,C320_=_C796 ,C323_=_C324 ,C323_=_C325 ,C323_=_C326 ,\nC323_=_C345 ,C323_=_C380 ,C323_=_C413 ,C323_=_C416 ,C323_=_C423 ,C323_=_C429 ,\nC323_=_C445 ,C323_=_C447 ,C323_=_C468 ,C323_=_C481 ,C323_=_C483 ,C323_=_C506 ,\nC323_=_C507 ,C323_=_C517 ,C323_=_C524 ,C323_=_C569 ,C323_=_C575 ,C323_=_C576 ,\nC323_=_C580 ,C323_=_C595 ,C323_=_C598 ,C323_=_C601 ,C323_=_C607 ,C323_=_C609 ,\nC323_=_C610 ,C323_=_C614 ,C323_=_C617 ,C323_=_C626 ,C323_=_C630 ,C323_=_C631 ,\nC323_=_C648 ,C323_=_C649 ,C323_=_C656 ,C323_=_C661 ,C323_=_C662 ,C323_=_C667 ,\nC323_=_C671 ,C323_=_C673 ,C323_=_C682 ,C323_=_C699 ,C323_=_C702 ,C323_=_C711 ,\nC323_=_C737 ,C323_=_C738 ,C323_=_C741 ,C323_=_C742 ,C323_=_C750 ,C323_=_C756 ,\nC323_=_C757 ,C323_=_C758 ,C323_=_C764 ,C323_=_C766 ,C323_=_C768 ,C323_=_C772 ,\nC323_=_C774 ,C323_=_C782 ,C323_=_C785 ,C323_=_C793 ,C323_=_C795 ,C324_=_C325 ,\nC324_=_C326 ,C324_=_C380 ,C324_=_C423 ,C324_=_C425 ,C324_=_C445 ,C324_=_C468 ,\nC324_=_C481 ,C324_=_C483 ,C324_=_C495 ,C324_=_C498 ,C324_=_C506 ,C324_=_C524 ,\nC324_=_C551 ,C324_=_C568 ,C324_=_C576 ,C324_=_C595 ,C324_=_C598 ,C324_=_C601 ,\nC324_=_C607 ,C324_=_C610 ,C324_=_C615 ,C324_=_C617 ,C324_=_C626 ,C324_=_C631 ,\nC324_=_C649 ,C324_=_C652 ,C324_=_C653 ,C324_=_C661 ,C324_=_C668 ,C324_=_C671 ,\nC324_=_C673 ,C324_=_C682 ,C324_=_C691 ,C324_=_C699 ,C324_=_C702 ,C324_=_C703 ,\nC324_=_C712 ,C324_=_C720 ,C324_=_C732 ,C324_=_C737 ,C324_=_C738 ,C324_=_C740 ,\nC324_=_C741 ,C324_=_C742 ,C324_=_C744 ,C324_=_C756 ,C324_=_C757 ,C324_=_C758 ,\nC324_=_C763 ,C324_=_C766 ,C324_=_C768 ,C324_=_C772 ,C324_=_C782 ,C324_=_C788 ,\nC324_=_C789 ,C324_=_C793 ,C324_=_C795 ,C325_=_C326 ,C325_=_C346 ,C325_=_C359 ,\nC325_=_C360 ,C325_=_C375 ,C325_=_C407 ,C325_=_C413 ,C325_=_C423 ,C325_=_C424 ,\nC325_=_C429 ,C325_=_C440 ,C325_=_C445 ,C325_=_C468 ,C325_=_C481 ,C325_=_C483 ,\nC325_=_C500 ,C325_=_C512 ,C325_=_C513 ,C325_=_C518 ,C325_=_C519 ,C325_=_C524 ,\nC325_=_C539 ,C325_=_C550 ,C325_=_C556 ,C325_=_C563 ,C325_=_C571 ,C325_=_C595 ,\nC325_=_C598 ,C325_=_C601 ,C325_=_C612 ,C325_=_C619 ,C325_=_C620 ,C325_=_C627 ,\nC325_=_C633 ,C325_=_C640 ,C325_=_C649 ,C325_=_C652 ,C325_=_C661 ,C325_=_C671 ,\nC325_=_C672 ,C325_=_C673 ,C325_=_C696 ,C325_=_C699 ,C325_=_C702 ,C325_=_C703 ,\nC325_=_C705 ,C325_=_C707 ,C325_=_C710 ,C325_=_C711 ,C325_=_C712 ,C325_=_C720 ,\nC325_=_C737 ,C325_=_C738 ,C325_=_C741 ,C325_=_C742 ,C325_=_C757 ,C325_=_C758 ,\nC325_=_C759 ,C325_=_C768 ,C325_=_C772 ,C325_=_C782 ,C325_=_C785 ,C325_=_C787 ,\nC325_=_C793 ,C325_=_C796 ,C326_=_C334 ,C326_=_C386 ,C326_=_C395 ,C326_=_C423 ,\nC326_=_C445 ,C326_=_C446 ,C326_=_C450 ,C326_=_C468 ,C326_=_C481 ,C326_=_C483 ,\nC326_=_C496 ,C326_=_C499 ,C326_=_C503 ,C326_=_C521 ,C326_=_C522 ,C326_=_C523 ,\nC326_=_C533 ,C326_=_C558 ,C326_=_C559 ,C326_=_C592 ,C326_=_C594 ,C326_=_C595 ,\nC326_=_C597 ,C326_=_C598 ,C326_=_C601 ,C326_=_C614 ,C326_=_C628 ,C326_=_C629 ,\nC326_=_C633 ,C326_=_C640 ,C326_=_C649 ,C326_=_C652 ,C326_=_C661 ,C326_=_C671 ,\nC326_=_C673 ,C326_=_C694 ,C326_=_C696 ,C326_=_C699 ,C326_=_C700 ,C326_=_C702 ,\nC326_=_C706 ,C326_=_C719 ,C326_=_C737 ,C326_=_C738 ,C326_=_C740 ,C326_=_C741 ,\nC326_=_C742 ,C326_=_C750 ,C326_=_C757 ,C326_=_C758 ,C326_=_C763 ,C326_=_C768 ,\nC326_=_C773 ,C326_=_C777 ,C326_=_C780 ,C326_=_C782 ,C326_=_C789 ,C326_=_C791 ,\nC326_=_C793 ,C326_=_C796 ,C334_=_C356 ,C334_=_C386 ,C334_=_C394 ,C334_=_C395 ,\nC334_=_C396 ,C334_=_C420 ,C334_=_C421 ,C334_=_C424 ,C334_=_C425 ,C334_=_C438 ,\nC334_=_C440 ,C334_=_C446 ,C334_=_C447 ,C334_=_C450 ,C334_=_C481 ,C334_=_C504 ,\nC334_=_C506 ,C334_=_C519 ,C334_=_C521 ,C334_=_C533 ,C334_=_C539 ,C334_=_C558 ,\nC334_=_C559 ,C334_=_C569 ,C334_=_C575 ,C334_=_C579 ,C334_=_C597 ,C334_=_C601 ,\nC334_=_C609 ,C334_=_C610 ,C334_=_C614 ,C334_=_C617 ,C334_=_C620 ,C334_=_C629 ,\nC334_=_C630 ,C334_=_C650 ,C334_=_C652 ,C334_=_C661 ,C334_=_C671 ,C334_=_C674 ,\nC334_=_C679 ,C334_=_C689 ,C334_=_C694 ,C334_=_C696 ,C334_=_C699 ,C334_=_C700 ,\nC334_=_C705 ,C334_=_C706 ,C334_=_C710 ,C334_=_C722 ,C334_=_C727 ,C334_=_C733 ,\nC334_=_C734 ,C334_=_C735 ,C334_=_C740 ,C334_=_C743 ,C334_=_C749 ,C334_=_C755 ,\nC334_=_C763 ,C334_=_C764 ,C334_=_C771 ,C334_=_C773 ,C334_=_C776 ,C334_=_C788 ,\nC334_=_C790 ,C334_=_C793 ,C340_=_C342 ,C340_=_C345 ,C340_=_C371 ,C340_=_C375 ,\nC340_=_C381 ,C340_=_C396 ,C340_=_C401 ,C340_=_C407 ,C340_=_C423 ,C340_=_C424 ,\nC340_=_C427 ,C340_=_C430 ,C340_=_C461 ,C340_=_C465 ,C340_=_C467 ,C340_=_C479 ,\nC340_=_C512 ,C340_=_C513 ,C340_=_C517 ,C340_=_C519 ,C340_=_C538 ,C340_=_C539 ,\nC340_=_C587 ,C340_=_C594 ,C340_=_C596 ,C340_=_C609 ,C340_=_C614 ,C340_=_C648 ,\nC340_=_C653 ,C340_=_C656 ,C340_=_C658 ,C340_=_C662 ,C340_=_C675 ,C340_=_C685 ,\nC340_=_C691 ,C340_=_C693 ,C340_=_C702 ,C340_=_C712 ,C340_=_C723 ,C340_=_C730 ,\nC340_=_C733 ,C340_=_C737 ,C340_=_C740 ,C340_=_C742 ,C340_=_C749 ,C340_=_C750 ,\nC340_=_C755 ,C340_=_C756 ,C340_=_C763 ,C340_=_C771 ,C340_=_C772 ,C340_=_C782 ,\nC340_=_C785 ,C340_=_C789 ,C340_=_C792 ,C340_=_C795 ,C342_=_C371 ,C342_=_C380 ,\nC342_=_C381 ,C342_=_C395 ,C342_=_C396 ,C342_=_C414 ,C342_=_C415 ,C342_=_C416 ,\nC342_=_C421 ,C342_=_C423 ,C342_=_C434 ,C342_=_C444 ,C342_=_C448 ,C342_=_C465 ,\nC342_=_C467 ,C342_=_C484 ,C342_=_C494 ,C342_=_C499 ,C342_=_C503 ,C342_=_C506 ,\nC342_=_C516 ,C342_=_C518 ,C342_=_C522 ,C342_=_C523 ,C342_=_C524 ,C342_=_C533 ,\nC342_=_C539 ,C342_=_C550 ,C342_=_C575 ,C342_=_C581 ,C342_=_C587 ,C342_=_C596 ,\nC342_=_C597 ,C342_=_C601 ,C342_=_C607 ,C342_=_C609 ,C342_=_C620 ,C342_=_C621 ,\nC342_=_C622 ,C342_=_C626 ,C342_=_C639 ,C342_=_C642 ,C342_=_C652 ,C342_=_C656 ,\nC342_=_C658 ,C342_=_C667 ,C342_=_C675 ,C342_=_C676</w:t>
      </w:r>
    </w:p>
    <w:p>
      <w:pPr>
        <w:pStyle w:val="PreformattedText"/>
        <w:bidi w:val="0"/>
        <w:spacing w:before="0" w:after="0"/>
        <w:jc w:val="left"/>
        <w:rPr/>
      </w:pPr>
      <w:r>
        <w:rPr/>
        <w:t xml:space="preserve"> </w:t>
      </w:r>
      <w:r>
        <w:rPr/>
        <w:t>,C342_=_C679 ,C342_=_C689 ,\nC342_=_C691 ,C342_=_C693 ,C342_=_C694 ,C342_=_C703 ,C342_=_C704 ,C342_=_C710 ,\nC342_=_C730 ,C342_=_C733 ,C342_=_C738 ,C342_=_C742 ,C342_=_C749 ,C342_=_C758 ,\nC342_=_C759 ,C342_=_C764 ,C342_=_C771 ,C342_=_C774 ,C342_=_C777 ,C342_=_C778 ,\nC342_=_C787 ,C342_=_C791 ,C342_=_C795 ,C345_=_C358 ,C345_=_C359 ,C345_=_C371 ,\nC345_=_C375 ,C345_=_C381 ,C345_=_C401 ,C345_=_C407 ,C345_=_C416 ,C345_=_C425 ,\nC345_=_C427 ,C345_=_C429 ,C345_=_C430 ,C345_=_C447 ,C345_=_C461 ,C345_=_C465 ,\nC345_=_C467 ,C345_=_C474 ,C345_=_C494 ,C345_=_C506 ,C345_=_C507 ,C345_=_C517 ,\nC345_=_C519 ,C345_=_C538 ,C345_=_C558 ,C345_=_C575 ,C345_=_C580 ,C345_=_C594 ,\nC345_=_C595 ,C345_=_C597 ,C345_=_C598 ,C345_=_C609 ,C345_=_C612 ,C345_=_C613 ,\nC345_=_C614 ,C345_=_C617 ,C345_=_C631 ,C345_=_C648 ,C345_=_C656 ,C345_=_C658 ,\nC345_=_C662 ,C345_=_C711 ,C345_=_C712 ,C345_=_C723 ,C345_=_C730 ,C345_=_C734 ,\nC345_=_C740 ,C345_=_C749 ,C345_=_C750 ,C345_=_C755 ,C345_=_C756 ,C345_=_C757 ,\nC345_=_C764 ,C345_=_C774 ,C345_=_C777 ,C345_=_C778 ,C345_=_C782 ,C345_=_C785 ,\nC345_=_C792 ,C345_=_C795 ,C346_=_C359 ,C346_=_C360 ,C346_=_C371 ,C346_=_C393 ,\nC346_=_C413 ,C346_=_C423 ,C346_=_C424 ,C346_=_C429 ,C346_=_C430 ,C346_=_C449 ,\nC346_=_C495 ,C346_=_C496 ,C346_=_C500 ,C346_=_C512 ,C346_=_C516 ,C346_=_C522 ,\nC346_=_C528 ,C346_=_C530 ,C346_=_C531 ,C346_=_C535 ,C346_=_C538 ,C346_=_C556 ,\nC346_=_C563 ,C346_=_C571 ,C346_=_C575 ,C346_=_C578 ,C346_=_C592 ,C346_=_C596 ,\nC346_=_C610 ,C346_=_C612 ,C346_=_C619 ,C346_=_C620 ,C346_=_C627 ,C346_=_C630 ,\nC346_=_C640 ,C346_=_C641 ,C346_=_C648 ,C346_=_C661 ,C346_=_C662 ,C346_=_C671 ,\nC346_=_C672 ,C346_=_C676 ,C346_=_C679 ,C346_=_C682 ,C346_=_C689 ,C346_=_C691 ,\nC346_=_C694 ,C346_=_C702 ,C346_=_C703 ,C346_=_C705 ,C346_=_C710 ,C346_=_C711 ,\nC346_=_C722 ,C346_=_C732 ,C346_=_C741 ,C346_=_C749 ,C346_=_C766 ,C346_=_C772 ,\nC346_=_C776 ,C346_=_C788 ,C346_=_C790 ,C346_=_C796 ,C347_=_C356 ,C347_=_C365 ,\nC347_=_C395 ,C347_=_C420 ,C347_=_C430 ,C347_=_C438 ,C347_=_C440 ,C347_=_C445 ,\nC347_=_C447 ,C347_=_C474 ,C347_=_C484 ,C347_=_C498 ,C347_=_C500 ,C347_=_C503 ,\nC347_=_C504 ,C347_=_C506 ,C347_=_C508 ,C347_=_C513 ,C347_=_C517 ,C347_=_C543 ,\nC347_=_C544 ,C347_=_C568 ,C347_=_C587 ,C347_=_C598 ,C347_=_C614 ,C347_=_C615 ,\nC347_=_C617 ,C347_=_C619 ,C347_=_C626 ,C347_=_C639 ,C347_=_C641 ,C347_=_C653 ,\nC347_=_C667 ,C347_=_C670 ,C347_=_C675 ,C347_=_C681 ,C347_=_C685 ,C347_=_C689 ,\nC347_=_C691 ,C347_=_C694 ,C347_=_C702 ,C347_=_C712 ,C347_=_C719 ,C347_=_C720 ,\nC347_=_C733 ,C347_=_C742 ,C347_=_C743 ,C347_=_C753 ,C347_=_C755 ,C347_=_C763 ,\nC347_=_C768 ,C347_=_C773 ,C347_=_C780 ,C347_=_C782 ,C347_=_C790 ,C347_=_C791 ,\nC347_=_C796 ,C356_=_C358 ,C356_=_C386 ,C356_=_C394 ,C356_=_C400 ,C356_=_C421 ,\nC356_=_C423 ,C356_=_C434 ,C356_=_C440 ,C356_=_C447 ,C356_=_C450 ,C356_=_C484 ,\nC356_=_C496 ,C356_=_C500 ,C356_=_C504 ,C356_=_C506 ,C356_=_C519 ,C356_=_C521 ,\nC356_=_C523 ,C356_=_C544 ,C356_=_C559 ,C356_=_C563 ,C356_=_C569 ,C356_=_C571 ,\nC356_=_C579 ,C356_=_C581 ,C356_=_C598 ,C356_=_C617 ,C356_=_C620 ,C356_=_C637 ,\nC356_=_C650 ,C356_=_C661 ,C356_=_C670 ,C356_=_C671 ,C356_=_C672 ,C356_=_C673 ,\nC356_=_C674 ,C356_=_C680 ,C356_=_C681 ,C356_=_C682 ,C356_=_C689 ,C356_=_C696 ,\nC356_=_C702 ,C356_=_C706 ,C356_=_C712 ,C356_=_C719 ,C356_=_C722 ,C356_=_C733 ,\nC356_=_C734 ,C356_=_C737 ,C356_=_C741 ,C356_=_C743 ,C356_=_C749 ,C356_=_C753 ,\nC356_=_C763 ,C356_=_C773 ,C356_=_C778 ,C356_=_C788 ,C356_=_C790 ,C356_=_C793 ,\nC356_=_C795 ,C358_=_C359 ,C358_=_C416 ,C358_=_C423 ,C358_=_C425 ,C358_=_C432 ,\nC358_=_C437 ,C358_=_C441 ,C358_=_C449 ,C358_=_C464 ,C358_=_C465 ,C358_=_C500 ,\nC358_=_C507 ,C358_=_C508 ,C358_=_C512 ,C358_=_C516 ,C358_=_C517 ,C358_=_C522 ,\nC358_=_C551 ,C358_=_C576 ,C358_=_C581 ,C358_=_C597 ,C358_=_C601 ,C358_=_C610 ,\nC358_=_C613 ,C358_=_C622 ,C358_=_C633 ,C358_=_C637 ,C358_=_C648 ,C358_=_C672 ,\nC358_=_C673 ,C358_=_C676 ,C358_=_C680 ,C358_=_C681 ,C358_=_C690 ,C358_=_C704 ,\nC358_=_C706 ,C358_=_C707 ,C358_=_C710 ,C358_=_C723 ,C358_=_C735 ,C358_=_C741 ,\nC358_=_C743 ,C358_=_C744 ,C358_=_C756 ,C358_=_C757 ,C358_=_C763 ,C358_=_C777 ,\nC358_=_C778 ,C358_=_C791 ,C358_=_C796 ,C359_=_C360 ,C359_=_C365 ,C359_=_C392 ,\nC359_=_C413 ,C359_=_C416 ,C359_=_C424 ,C359_=_C425 ,C359_=_C429 ,C359_=_C432 ,\nC359_=_C437 ,C359_=_C449 ,C359_=_C500 ,C359_=_C508 ,C359_=_C512 ,C359_=_C522 ,\nC359_=_C556 ,C359_=_C563 ,C359_=_C571 ,C359_=_C581 ,C359_=_C597 ,C359_=_C612 ,\nC359_=_C613 ,C359_=_C619 ,C359_=_C620 ,C359_=_C622 ,C359_=_C627 ,C359_=_C637 ,\nC359_=_C640 ,C359_=_C641 ,C359_=_C648 ,C359_=_C661 ,C359_=_C668 ,C359_=_C672 ,\nC359_=_C676 ,C359_=_C680 ,C359_=_C690 ,C359_=_C703 ,C359_=_C704 ,C359_=_C710 ,\nC359_=_C711 ,C359_=_C723 ,C359_=_C733 ,C359_=_C749 ,C359_=_C750 ,C359_=_C757 ,\nC359_=_C759 ,C359_=_C772 ,C359_=_C777 ,C359_=_C785 ,C359_=_C796 ,C360_=_C393 ,\nC360_=_C413 ,C360_=_C421 ,C360_=_C424 ,C360_=_C429 ,C360_=_C465 ,C360_=_C495 ,\nC360_=_C497 ,C360_=_C500 ,C360_=_C512 ,C360_=_C516 ,C360_=_C524 ,C360_=_C529 ,\nC360_=_C531 ,C360_=_C556 ,C360_=_C563 ,C360_=_C571 ,C360_=_C579 ,C360_=_C581 ,\nC360_=_C592 ,C360_=_C595 ,C360_=_C601 ,C360_=_C607 ,C360_=_C612 ,C360_=_C614 ,\nC360_=_C619 ,C360_=_C620 ,C360_=_C621 ,C360_=_C627 ,C360_=_C640 ,C360_=_C661 ,\nC360_=_C672 ,C360_=_C690 ,C360_=_C693 ,C360_=_C700 ,C360_=_C703 ,C360_=_C710 ,\nC360_=_C711 ,C360_=_C730 ,C360_=_C732 ,C360_=_C734 ,C360_=_C737 ,C360_=_C738 ,\nC360_=_C743 ,C360_=_C753 ,C360_=_C756 ,C360_=_C768 ,C360_=_C771 ,C360_=_C772 ,\nC360_=_C773 ,C360_=_C780 ,C360_=_C788 ,C360_=_C792 ,C360_=_C795 ,C360_=_C796 ,\nC365_=_C375 ,C365_=_C392 ,C365_=_C414 ,C365_=_C420 ,C365_=_C437 ,C365_=_C438 ,\nC365_=_C440 ,C365_=_C445 ,C365_=_C464 ,C365_=_C474 ,C365_=_C498 ,C365_=_C506 ,\nC365_=_C508 ,C365_=_C513 ,C365_=_C523 ,C365_=_C529 ,C365_=_C535 ,C365_=_C543 ,\nC365_=_C544 ,C365_=_C568 ,C365_=_C587 ,C365_=_C594 ,C365_=_C598 ,C365_=_C613 ,\nC365_=_C615 ,C365_=_C619 ,C365_=_C621 ,C365_=_C622 ,C365_=_C628 ,C365_=_C631 ,\nC365_=_C639 ,C365_=_C641 ,C365_=_C653 ,C365_=_C667 ,C365_=_C668 ,C365_=_C670 ,\nC365_=_C674 ,C365_=_C675 ,C365_=_C685 ,C365_=_C691 ,C365_=_C694 ,C365_=_C703 ,\nC365_=_C727 ,C365_=_C733 ,C365_=_C735 ,C365_=_C738 ,C365_=_C742 ,C365_=_C743 ,\nC365_=_C749 ,C365_=_C750 ,C365_=_C753 ,C365_=_C755 ,C365_=_C758 ,C365_=_C759 ,\nC365_=_C763 ,C365_=_C766 ,C365_=_C773 ,C365_=_C778 ,C365_=_C780 ,C365_=_C785 ,\nC365_=_C791 ,C365_=_C795 ,C371_=_C375 ,C371_=_C381 ,C371_=_C395 ,C371_=_C401 ,\nC371_=_C407 ,C371_=_C421 ,C371_=_C424 ,C371_=_C427 ,C371_=_C430 ,C371_=_C461 ,\nC371_=_C465 ,C371_=_C467 ,C371_=_C484 ,C371_=_C494 ,C371_=_C496 ,C371_=_C499 ,\nC371_=_C512 ,C371_=_C516 ,C371_=_C517 ,C371_=_C519 ,C371_=_C523 ,C371_=_C528 ,\nC371_=_C531 ,C371_=_C533 ,C371_=_C538 ,C371_=_C569 ,C371_=_C592 ,C371_=_C594 ,\nC371_=_C596 ,C371_=_C597 ,C371_=_C609 ,C371_=_C614 ,C371_=_C620 ,C371_=_C622 ,\nC371_=_C630 ,C371_=_C639 ,C371_=_C642 ,C371_=_C648 ,C371_=_C656 ,C371_=_C658 ,\nC371_=_C662 ,C371_=_C671 ,C371_=_C676 ,C371_=_C679 ,C371_=_C680 ,C371_=_C682 ,\nC371_=_C691 ,C371_=_C694 ,C371_=_C703 ,C371_=_C705 ,C371_=_C712 ,C371_=_C727 ,\nC371_=_C730 ,C371_=_C732 ,C371_=_C738 ,C371_=_C740 ,C371_=_C741 ,C371_=_C742 ,\nC371_=_C749 ,C371_=_C750 ,C371_=_C753 ,C371_=_C755 ,C371_=_C756 ,C371_=_C771 ,\nC371_=_C777 ,C371_=_C782 ,C371_=_C788 ,C371_=_C792 ,C371_=_C795 ,C375_=_C381 ,\nC375_=_C401 ,C375_=_C407 ,C375_=_C427 ,C375_=_C430 ,C375_=_C440 ,C375_=_C441 ,\nC375_=_C461 ,C375_=_C464 ,C375_=_C465 ,C375_=_C467 ,C375_=_C474 ,C375_=_C508 ,\nC375_=_C513 ,C375_=_C517 ,C375_=_C518 ,C375_=_C519 ,C375_=_C535 ,C375_=_C538 ,\nC375_=_C539 ,C375_=_C587 ,C375_=_C594 ,C375_=_C609 ,C375_=_C614 ,C375_=_C621 ,\nC375_=_C639 ,C375_=_C642 ,C375_=_C648 ,C375_=_C652 ,C375_=_C656 ,C375_=_C658 ,\nC375_=_C673 ,C375_=_C674 ,C375_=_C679 ,C375_=_C696 ,C375_=_C703 ,C375_=_C711 ,\nC375_=_C712 ,C375_=_C730 ,C375_=_C740 ,C375_=_C741 ,C375_=_C749 ,C375_=_C750 ,\nC375_=_C753 ,C375_=_C755 ,C375_=_C756 ,C375_=_C758 ,C375_=_C772 ,C375_=_C773 ,\nC375_=_C780 ,C375_=_C782 ,C375_=_C785 ,C375_=_C787 ,C375_=_C792 ,C375_=_C793 ,\nC375_=_C795 ,C375_=_C796 ,C380_=_C381 ,C380_=_C414 ,C380_=_C415 ,C380_=_C416 ,\nC380_=_C434 ,C380_=_C444 ,C380_=_C448 ,C380_=_C450 ,C380_=_C468 ,C380_=_C483 ,\nC380_=_C484 ,C380_=_C487 ,C380_=_C494 ,C380_=_C503 ,C380_=_C518 ,C380_=_C519 ,\nC380_=_C522 ,C380_=_C523 ,C380_=_C524 ,C380_=_C538 ,C380_=_C539 ,C380_=_C550 ,\nC380_=_C558 ,C380_=_C568 ,C380_=_C575 ,C380_=_C576 ,C380_=_C597 ,C380_=_C607 ,\nC380_=_C609 ,C380_=_C610 ,C380_=_C612 ,C380_=_C621 ,C380_=_C622 ,C380_=_C626 ,\nC380_=_C627 ,C380_=_C631 ,C380_=_C652 ,C380_=_C656 ,C380_=_C658 ,C380_=_C676 ,\nC380_=_C679 ,C380_=_C682 ,C380_=_C689 ,C380_=_C693 ,C380_=_C694 ,C380_=_C704 ,\nC380_=_C720 ,C380_=_C722 ,C380_=_C738 ,C380_=_C742 ,C380_=_C749 ,C380_=_C753 ,\nC380_=_C758 ,C380_=_C759 ,C380_=_C764 ,C380_=_C766 ,C380_=_C771 ,C380_=_C774 ,\nC380_=_C787 ,C380_=_C791 ,C380_=_C792 ,C380_=_C793 ,C380_=_C795 ,C380_=_C796 ,\nC381_=_C401 ,C381_=_C407 ,C381_=_C414 ,C381_=_C415 ,C381_=_C416 ,C381_=_C427 ,\nC381_=_C430 ,C381_=_C434 ,C381_=_C444 ,C381_=_C448 ,C381_=_C461 ,C381_=_C465 ,\nC381_=_C467 ,C381_=_C474 ,C381_=_C484 ,C381_=_C494 ,C381_=_C503 ,C381_=_C517 ,\nC381_=_C518 ,C381_=_C519 ,C381_=_C521 ,C381_=_C522 ,C381_=_C523 ,C381_=_C524 ,\nC381_=_C530 ,C381_=_C533 ,C381_=_C538 ,C381_=_C539 ,C381_=_C550 ,C381_=_C575 ,\nC381_=_C594 ,C381_=_C597 ,C381_=_C607 ,C381_=_C609 ,C381_=_C612 ,C381_=_C614 ,\nC381_=_C621 ,C381_=_C622 ,C381_=_C626 ,C381_=_C648 ,C381_=_C652 ,C381_=_C656 ,\nC381_=_C658 ,C381_=_C679 ,C381_=_C681 ,C381_=_C689 ,C381_=_C690 ,C381_=_C693 ,\nC381_=_C694 ,C381_=_C704 ,C381_=_C705 ,C381_=_C712 ,C381_=_C730 ,C381_=_C737 ,\nC381_=_C740 ,C381_=_C742 ,C381_=_C744 ,C381_=_C749 ,C381_=_C750 ,C381_=_C755 ,\nC381_=_C756 ,C381_=_C758 ,C381_=_C759 ,C381_=_C764 ,C381_=_C771 ,C381_=_C774 ,\nC381_=_C777 ,C381_=_C778 ,C381_=_C782 ,C381_=_C787 ,C381_=_C792 ,C381_=_C793 ,\nC381_=_C795 ,C381_=_C796 ,C386_=_C394</w:t>
      </w:r>
    </w:p>
    <w:p>
      <w:pPr>
        <w:pStyle w:val="PreformattedText"/>
        <w:bidi w:val="0"/>
        <w:spacing w:before="0" w:after="0"/>
        <w:jc w:val="left"/>
        <w:rPr/>
      </w:pPr>
      <w:r>
        <w:rPr/>
        <w:t xml:space="preserve"> </w:t>
      </w:r>
      <w:r>
        <w:rPr/>
        <w:t>,C386_=_C395 ,C386_=_C421 ,C386_=_C440 ,\nC386_=_C441 ,C386_=_C447 ,C386_=_C450 ,C386_=_C479 ,C386_=_C504 ,C386_=_C506 ,\nC386_=_C508 ,C386_=_C513 ,C386_=_C519 ,C386_=_C521 ,C386_=_C524 ,C386_=_C533 ,\nC386_=_C558 ,C386_=_C559 ,C386_=_C569 ,C386_=_C582 ,C386_=_C597 ,C386_=_C614 ,\nC386_=_C615 ,C386_=_C617 ,C386_=_C620 ,C386_=_C621 ,C386_=_C626 ,C386_=_C629 ,\nC386_=_C650 ,C386_=_C652 ,C386_=_C661 ,C386_=_C668 ,C386_=_C670 ,C386_=_C671 ,\nC386_=_C673 ,C386_=_C674 ,C386_=_C685 ,C386_=_C689 ,C386_=_C690 ,C386_=_C694 ,\nC386_=_C696 ,C386_=_C704 ,C386_=_C706 ,C386_=_C707 ,C386_=_C719 ,C386_=_C722 ,\nC386_=_C733 ,C386_=_C734 ,C386_=_C740 ,C386_=_C743 ,C386_=_C749 ,C386_=_C758 ,\nC386_=_C763 ,C386_=_C773 ,C386_=_C780 ,C386_=_C787 ,C386_=_C788 ,C386_=_C790 ,\nC386_=_C791 ,C386_=_C793 ,C386_=_C795 ,C392_=_C393 ,C392_=_C394 ,C392_=_C395 ,\nC392_=_C396 ,C392_=_C400 ,C392_=_C401 ,C392_=_C429 ,C392_=_C430 ,C392_=_C432 ,\nC392_=_C434 ,C392_=_C437 ,C392_=_C461 ,C392_=_C498 ,C392_=_C527 ,C392_=_C528 ,\nC392_=_C529 ,C392_=_C530 ,C392_=_C531 ,C392_=_C568 ,C392_=_C569 ,C392_=_C576 ,\nC392_=_C587 ,C392_=_C596 ,C392_=_C622 ,C392_=_C626 ,C392_=_C628 ,C392_=_C629 ,\nC392_=_C630 ,C392_=_C631 ,C392_=_C633 ,C392_=_C637 ,C392_=_C641 ,C392_=_C649 ,\nC392_=_C650 ,C392_=_C658 ,C392_=_C661 ,C392_=_C668 ,C392_=_C670 ,C392_=_C671 ,\nC392_=_C675 ,C392_=_C689 ,C392_=_C696 ,C392_=_C699 ,C392_=_C704 ,C392_=_C711 ,\nC392_=_C720 ,C392_=_C722 ,C392_=_C723 ,C392_=_C727 ,C392_=_C733 ,C392_=_C749 ,\nC392_=_C750 ,C392_=_C753 ,C392_=_C755 ,C392_=_C759 ,C392_=_C760 ,C392_=_C768 ,\nC392_=_C785 ,C392_=_C788 ,C392_=_C790 ,C393_=_C394 ,C393_=_C395 ,C393_=_C396 ,\nC393_=_C421 ,C393_=_C423 ,C393_=_C430 ,C393_=_C432 ,C393_=_C437 ,C393_=_C438 ,\nC393_=_C459 ,C393_=_C495 ,C393_=_C500 ,C393_=_C512 ,C393_=_C518 ,C393_=_C527 ,\nC393_=_C528 ,C393_=_C529 ,C393_=_C530 ,C393_=_C531 ,C393_=_C535 ,C393_=_C539 ,\nC393_=_C571 ,C393_=_C578 ,C393_=_C592 ,C393_=_C610 ,C393_=_C620 ,C393_=_C628 ,\nC393_=_C629 ,C393_=_C630 ,C393_=_C631 ,C393_=_C641 ,C393_=_C642 ,C393_=_C648 ,\nC393_=_C649 ,C393_=_C654 ,C393_=_C662 ,C393_=_C671 ,C393_=_C689 ,C393_=_C690 ,\nC393_=_C699 ,C393_=_C706 ,C393_=_C707 ,C393_=_C711 ,C393_=_C732 ,C393_=_C738 ,\nC393_=_C741 ,C393_=_C743 ,C393_=_C749 ,C393_=_C753 ,C393_=_C756 ,C393_=_C764 ,\nC393_=_C766 ,C393_=_C768 ,C393_=_C771 ,C393_=_C772 ,C393_=_C773 ,C393_=_C776 ,\nC393_=_C788 ,C393_=_C790 ,C393_=_C792 ,C393_=_C795 ,C394_=_C395 ,C394_=_C396 ,\nC394_=_C400 ,C394_=_C421 ,C394_=_C440 ,C394_=_C447 ,C394_=_C479 ,C394_=_C504 ,\nC394_=_C506 ,C394_=_C507 ,C394_=_C519 ,C394_=_C521 ,C394_=_C527 ,C394_=_C528 ,\nC394_=_C529 ,C394_=_C530 ,C394_=_C531 ,C394_=_C533 ,C394_=_C551 ,C394_=_C559 ,\nC394_=_C569 ,C394_=_C571 ,C394_=_C580 ,C394_=_C587 ,C394_=_C595 ,C394_=_C617 ,\nC394_=_C619 ,C394_=_C620 ,C394_=_C627 ,C394_=_C628 ,C394_=_C629 ,C394_=_C630 ,\nC394_=_C631 ,C394_=_C637 ,C394_=_C650 ,C394_=_C654 ,C394_=_C656 ,C394_=_C661 ,\nC394_=_C662 ,C394_=_C668 ,C394_=_C670 ,C394_=_C671 ,C394_=_C674 ,C394_=_C675 ,\nC394_=_C689 ,C394_=_C696 ,C394_=_C699 ,C394_=_C706 ,C394_=_C711 ,C394_=_C722 ,\nC394_=_C727 ,C394_=_C733 ,C394_=_C734 ,C394_=_C749 ,C394_=_C753 ,C394_=_C755 ,\nC394_=_C759 ,C394_=_C760 ,C394_=_C772 ,C394_=_C773 ,C394_=_C774 ,C394_=_C788 ,\nC394_=_C789 ,C394_=_C790 ,C394_=_C792 ,C394_=_C793 ,C394_=_C795 ,C395_=_C396 ,\nC395_=_C401 ,C395_=_C420 ,C395_=_C421 ,C395_=_C430 ,C395_=_C450 ,C395_=_C467 ,\nC395_=_C494 ,C395_=_C499 ,C395_=_C503 ,C395_=_C504 ,C395_=_C516 ,C395_=_C527 ,\nC395_=_C528 ,C395_=_C529 ,C395_=_C530 ,C395_=_C531 ,C395_=_C533 ,C395_=_C558 ,\nC395_=_C568 ,C395_=_C578 ,C395_=_C587 ,C395_=_C597 ,C395_=_C614 ,C395_=_C615 ,\nC395_=_C620 ,C395_=_C628 ,C395_=_C629 ,C395_=_C630 ,C395_=_C631 ,C395_=_C639 ,\nC395_=_C642 ,C395_=_C649 ,C395_=_C652 ,C395_=_C671 ,C395_=_C672 ,C395_=_C676 ,\nC395_=_C681 ,C395_=_C682 ,C395_=_C689 ,C395_=_C694 ,C395_=_C699 ,C395_=_C703 ,\nC395_=_C706 ,C395_=_C707 ,C395_=_C730 ,C395_=_C733 ,C395_=_C738 ,C395_=_C740 ,\nC395_=_C741 ,C395_=_C742 ,C395_=_C753 ,C395_=_C756 ,C395_=_C759 ,C395_=_C763 ,\nC395_=_C771 ,C395_=_C774 ,C395_=_C777 ,C395_=_C782 ,C395_=_C790 ,C396_=_C423 ,\nC396_=_C425 ,C396_=_C437 ,C396_=_C441 ,C396_=_C446 ,C396_=_C467 ,C396_=_C479 ,\nC396_=_C481 ,C396_=_C484 ,C396_=_C527 ,C396_=_C528 ,C396_=_C529 ,C396_=_C530 ,\nC396_=_C531 ,C396_=_C535 ,C396_=_C544 ,C396_=_C559 ,C396_=_C582 ,C396_=_C587 ,\nC396_=_C596 ,C396_=_C601 ,C396_=_C609 ,C396_=_C610 ,C396_=_C613 ,C396_=_C628 ,\nC396_=_C629 ,C396_=_C630 ,C396_=_C631 ,C396_=_C661 ,C396_=_C667 ,C396_=_C671 ,\nC396_=_C673 ,C396_=_C674 ,C396_=_C675 ,C396_=_C679 ,C396_=_C689 ,C396_=_C691 ,\nC396_=_C699 ,C396_=_C700 ,C396_=_C702 ,C396_=_C704 ,C396_=_C705 ,C396_=_C706 ,\nC396_=_C723 ,C396_=_C727 ,C396_=_C733 ,C396_=_C735 ,C396_=_C740 ,C396_=_C744 ,\nC396_=_C753 ,C396_=_C756 ,C396_=_C757 ,C396_=_C764 ,C396_=_C766 ,C396_=_C771 ,\nC396_=_C776 ,C396_=_C777 ,C396_=_C785 ,C396_=_C787 ,C396_=_C790 ,C400_=_C401 ,\nC400_=_C407 ,C400_=_C432 ,C400_=_C434 ,C400_=_C444 ,C400_=_C450 ,C400_=_C459 ,\nC400_=_C479 ,C400_=_C494 ,C400_=_C496 ,C400_=_C504 ,C400_=_C523 ,C400_=_C527 ,\nC400_=_C538 ,C400_=_C539 ,C400_=_C544 ,C400_=_C556 ,C400_=_C563 ,C400_=_C571 ,\nC400_=_C578 ,C400_=_C579 ,C400_=_C581 ,C400_=_C582 ,C400_=_C587 ,C400_=_C596 ,\nC400_=_C617 ,C400_=_C627 ,C400_=_C633 ,C400_=_C637 ,C400_=_C650 ,C400_=_C654 ,\nC400_=_C662 ,C400_=_C668 ,C400_=_C670 ,C400_=_C671 ,C400_=_C680 ,C400_=_C681 ,\nC400_=_C682 ,C400_=_C703 ,C400_=_C705 ,C400_=_C706 ,C400_=_C707 ,C400_=_C711 ,\nC400_=_C727 ,C400_=_C734 ,C400_=_C737 ,C400_=_C753 ,C400_=_C755 ,C400_=_C757 ,\nC400_=_C758 ,C400_=_C759 ,C400_=_C760 ,C400_=_C763 ,C400_=_C764 ,C400_=_C771 ,\nC400_=_C773 ,C400_=_C778 ,C400_=_C788 ,C400_=_C789 ,C400_=_C790 ,C400_=_C793 ,\nC400_=_C795 ,C400_=_C796 ,C401_=_C407 ,C401_=_C420 ,C401_=_C427 ,C401_=_C430 ,\nC401_=_C445 ,C401_=_C459 ,C401_=_C461 ,C401_=_C465 ,C401_=_C467 ,C401_=_C498 ,\nC401_=_C517 ,C401_=_C519 ,C401_=_C521 ,C401_=_C531 ,C401_=_C538 ,C401_=_C539 ,\nC401_=_C568 ,C401_=_C576 ,C401_=_C578 ,C401_=_C580 ,C401_=_C594 ,C401_=_C596 ,\nC401_=_C597 ,C401_=_C609 ,C401_=_C614 ,C401_=_C617 ,C401_=_C626 ,C401_=_C629 ,\nC401_=_C631 ,C401_=_C633 ,C401_=_C637 ,C401_=_C648 ,C401_=_C649 ,C401_=_C656 ,\nC401_=_C658 ,C401_=_C672 ,C401_=_C675 ,C401_=_C679 ,C401_=_C682 ,C401_=_C689 ,\nC401_=_C696 ,C401_=_C704 ,C401_=_C705 ,C401_=_C706 ,C401_=_C707 ,C401_=_C711 ,\nC401_=_C712 ,C401_=_C730 ,C401_=_C733 ,C401_=_C740 ,C401_=_C741 ,C401_=_C749 ,\nC401_=_C750 ,C401_=_C755 ,C401_=_C756 ,C401_=_C757 ,C401_=_C758 ,C401_=_C759 ,\nC401_=_C760 ,C401_=_C766 ,C401_=_C768 ,C401_=_C774 ,C401_=_C782 ,C401_=_C792 ,\nC401_=_C795 ,C407_=_C427 ,C407_=_C430 ,C407_=_C445 ,C407_=_C459 ,C407_=_C461 ,\nC407_=_C464 ,C407_=_C465 ,C407_=_C467 ,C407_=_C481 ,C407_=_C499 ,C407_=_C504 ,\nC407_=_C507 ,C407_=_C517 ,C407_=_C519 ,C407_=_C521 ,C407_=_C524 ,C407_=_C529 ,\nC407_=_C530 ,C407_=_C531 ,C407_=_C538 ,C407_=_C539 ,C407_=_C550 ,C407_=_C563 ,\nC407_=_C580 ,C407_=_C594 ,C407_=_C609 ,C407_=_C612 ,C407_=_C614 ,C407_=_C617 ,\nC407_=_C627 ,C407_=_C629 ,C407_=_C633 ,C407_=_C637 ,C407_=_C648 ,C407_=_C656 ,\nC407_=_C658 ,C407_=_C670 ,C407_=_C672 ,C407_=_C679 ,C407_=_C681 ,C407_=_C694 ,\nC407_=_C696 ,C407_=_C705 ,C407_=_C706 ,C407_=_C707 ,C407_=_C711 ,C407_=_C712 ,\nC407_=_C720 ,C407_=_C730 ,C407_=_C734 ,C407_=_C740 ,C407_=_C749 ,C407_=_C750 ,\nC407_=_C755 ,C407_=_C756 ,C407_=_C757 ,C407_=_C758 ,C407_=_C759 ,C407_=_C766 ,\nC407_=_C768 ,C407_=_C782 ,C407_=_C788 ,C407_=_C792 ,C407_=_C793 ,C407_=_C795 ,\nC413_=_C414 ,C413_=_C424 ,C413_=_C429 ,C413_=_C468 ,C413_=_C484 ,C413_=_C499 ,\nC413_=_C500 ,C413_=_C512 ,C413_=_C517 ,C413_=_C519 ,C413_=_C527 ,C413_=_C530 ,\nC413_=_C543 ,C413_=_C544 ,C413_=_C556 ,C413_=_C563 ,C413_=_C569 ,C413_=_C571 ,\nC413_=_C607 ,C413_=_C609 ,C413_=_C612 ,C413_=_C614 ,C413_=_C619 ,C413_=_C620 ,\nC413_=_C627 ,C413_=_C630 ,C413_=_C633 ,C413_=_C639 ,C413_=_C640 ,C413_=_C641 ,\nC413_=_C642 ,C413_=_C648 ,C413_=_C661 ,C413_=_C667 ,C413_=_C672 ,C413_=_C679 ,\nC413_=_C685 ,C413_=_C693 ,C413_=_C700 ,C413_=_C703 ,C413_=_C705 ,C413_=_C710 ,\nC413_=_C711 ,C413_=_C719 ,C413_=_C735 ,C413_=_C737 ,C413_=_C738 ,C413_=_C740 ,\nC413_=_C743 ,C413_=_C744 ,C413_=_C757 ,C413_=_C760 ,C413_=_C768 ,C413_=_C772 ,\nC413_=_C785 ,C413_=_C787 ,C413_=_C789 ,C413_=_C793 ,C413_=_C796 ,C414_=_C415 ,\nC414_=_C416 ,C414_=_C432 ,C414_=_C434 ,C414_=_C444 ,C414_=_C448 ,C414_=_C484 ,\nC414_=_C494 ,C414_=_C497 ,C414_=_C498 ,C414_=_C503 ,C414_=_C504 ,C414_=_C507 ,\nC414_=_C517 ,C414_=_C518 ,C414_=_C522 ,C414_=_C523 ,C414_=_C524 ,C414_=_C527 ,\nC414_=_C529 ,C414_=_C539 ,C414_=_C543 ,C414_=_C544 ,C414_=_C550 ,C414_=_C559 ,\nC414_=_C575 ,C414_=_C597 ,C414_=_C607 ,C414_=_C609 ,C414_=_C610 ,C414_=_C613 ,\nC414_=_C621 ,C414_=_C622 ,C414_=_C626 ,C414_=_C628 ,C414_=_C631 ,C414_=_C639 ,\nC414_=_C640 ,C414_=_C641 ,C414_=_C642 ,C414_=_C652 ,C414_=_C656 ,C414_=_C658 ,\nC414_=_C672 ,C414_=_C673 ,C414_=_C674 ,C414_=_C679 ,C414_=_C682 ,C414_=_C689 ,\nC414_=_C691 ,C414_=_C693 ,C414_=_C694 ,C414_=_C700 ,C414_=_C704 ,C414_=_C719 ,\nC414_=_C722 ,C414_=_C727 ,C414_=_C732 ,C414_=_C735 ,C414_=_C738 ,C414_=_C740 ,\nC414_=_C742 ,C414_=_C744 ,C414_=_C749 ,C414_=_C750 ,C414_=_C757 ,C414_=_C758 ,\nC414_=_C759 ,C414_=_C760 ,C414_=_C764 ,C414_=_C766 ,C414_=_C768 ,C414_=_C773 ,\nC414_=_C774 ,C414_=_C778 ,C414_=_C785 ,C414_=_C787 ,C414_=_C795 ,C414_=_C796 ,\nC415_=_C416 ,C415_=_C427 ,C415_=_C432 ,C415_=_C434 ,C415_=_C444 ,C415_=_C448 ,\nC415_=_C459 ,C415_=_C484 ,C415_=_C494 ,C415_=_C497 ,C415_=_C503 ,C415_=_C504 ,\nC415_=_C517 ,C415_=_C518 ,C415_=_C522 ,C415_=_C523 ,C415_=_C524 ,C415_=_C539 ,\nC415_=_C544 ,C415_=_C550 ,C415_=_C551 ,C415_=_C575 ,C415_=_C592 ,C415_=_C597 ,\nC415_=_C607 ,C415_=_C609 ,C415_=_C621 ,C415_=_C622 ,C415_=_C626 ,C415_=_C628 ,\nC415_=_C630 ,C415_=_C631 ,C415_=_C633 ,C415_=_C637 ,C415_=_C639 ,C415_=_C652 ,\nC415_=_C656 ,C415_=_C658 ,C415_=_C672 ,C415_=_C673 ,C415_=_C679 ,C415_=_C682 ,\nC415_=_C689 ,C415_=_C693</w:t>
      </w:r>
    </w:p>
    <w:p>
      <w:pPr>
        <w:pStyle w:val="PreformattedText"/>
        <w:bidi w:val="0"/>
        <w:spacing w:before="0" w:after="0"/>
        <w:jc w:val="left"/>
        <w:rPr/>
      </w:pPr>
      <w:r>
        <w:rPr/>
        <w:t xml:space="preserve"> </w:t>
      </w:r>
      <w:r>
        <w:rPr/>
        <w:t>,C415_=_C694 ,C415_=_C696 ,C415_=_C704 ,C415_=_C710 ,\nC415_=_C711 ,C415_=_C712 ,C415_=_C719 ,C415_=_C722 ,C415_=_C730 ,C415_=_C740 ,\nC415_=_C742 ,C415_=_C744 ,C415_=_C749 ,C415_=_C758 ,C415_=_C759 ,C415_=_C763 ,\nC415_=_C764 ,C415_=_C768 ,C415_=_C773 ,C415_=_C774 ,C415_=_C776 ,C415_=_C780 ,\nC415_=_C787 ,C415_=_C791 ,C415_=_C796 ,C416_=_C425 ,C416_=_C429 ,C416_=_C434 ,\nC416_=_C444 ,C416_=_C447 ,C416_=_C448 ,C416_=_C461 ,C416_=_C464 ,C416_=_C465 ,\nC416_=_C484 ,C416_=_C494 ,C416_=_C503 ,C416_=_C506 ,C416_=_C507 ,C416_=_C518 ,\nC416_=_C522 ,C416_=_C523 ,C416_=_C524 ,C416_=_C539 ,C416_=_C550 ,C416_=_C551 ,\nC416_=_C575 ,C416_=_C580 ,C416_=_C582 ,C416_=_C594 ,C416_=_C595 ,C416_=_C597 ,\nC416_=_C607 ,C416_=_C609 ,C416_=_C613 ,C416_=_C617 ,C416_=_C621 ,C416_=_C622 ,\nC416_=_C626 ,C416_=_C628 ,C416_=_C639 ,C416_=_C641 ,C416_=_C652 ,C416_=_C656 ,\nC416_=_C658 ,C416_=_C662 ,C416_=_C670 ,C416_=_C674 ,C416_=_C675 ,C416_=_C676 ,\nC416_=_C679 ,C416_=_C689 ,C416_=_C693 ,C416_=_C694 ,C416_=_C704 ,C416_=_C710 ,\nC416_=_C711 ,C416_=_C712 ,C416_=_C720 ,C416_=_C722 ,C416_=_C723 ,C416_=_C735 ,\nC416_=_C742 ,C416_=_C749 ,C416_=_C750 ,C416_=_C756 ,C416_=_C757 ,C416_=_C758 ,\nC416_=_C759 ,C416_=_C760 ,C416_=_C763 ,C416_=_C764 ,C416_=_C774 ,C416_=_C780 ,\nC416_=_C785 ,C416_=_C787 ,C416_=_C791 ,C416_=_C792 ,C416_=_C793 ,C420_=_C424 ,\nC420_=_C437 ,C420_=_C438 ,C420_=_C440 ,C420_=_C445 ,C420_=_C467 ,C420_=_C474 ,\nC420_=_C496 ,C420_=_C497 ,C420_=_C498 ,C420_=_C506 ,C420_=_C508 ,C420_=_C513 ,\nC420_=_C528 ,C420_=_C539 ,C420_=_C543 ,C420_=_C544 ,C420_=_C556 ,C420_=_C568 ,\nC420_=_C575 ,C420_=_C578 ,C420_=_C579 ,C420_=_C587 ,C420_=_C596 ,C420_=_C597 ,\nC420_=_C598 ,C420_=_C609 ,C420_=_C615 ,C420_=_C619 ,C420_=_C629 ,C420_=_C630 ,\nC420_=_C639 ,C420_=_C641 ,C420_=_C648 ,C420_=_C649 ,C420_=_C650 ,C420_=_C653 ,\nC420_=_C667 ,C420_=_C670 ,C420_=_C672 ,C420_=_C675 ,C420_=_C680 ,C420_=_C682 ,\nC420_=_C685 ,C420_=_C693 ,C420_=_C694 ,C420_=_C699 ,C420_=_C700 ,C420_=_C705 ,\nC420_=_C707 ,C420_=_C710 ,C420_=_C723 ,C420_=_C741 ,C420_=_C742 ,C420_=_C743 ,\nC420_=_C744 ,C420_=_C755 ,C420_=_C756 ,C420_=_C758 ,C420_=_C759 ,C420_=_C763 ,\nC420_=_C766 ,C420_=_C773 ,C420_=_C774 ,C420_=_C780 ,C420_=_C789 ,C420_=_C791 ,\nC421_=_C423 ,C421_=_C424 ,C421_=_C425 ,C421_=_C427 ,C421_=_C440 ,C421_=_C441 ,\nC421_=_C447 ,C421_=_C494 ,C421_=_C495 ,C421_=_C499 ,C421_=_C504 ,C421_=_C506 ,\nC421_=_C512 ,C421_=_C516 ,C421_=_C519 ,C421_=_C521 ,C421_=_C529 ,C421_=_C531 ,\nC421_=_C533 ,C421_=_C543 ,C421_=_C558 ,C421_=_C559 ,C421_=_C563 ,C421_=_C569 ,\nC421_=_C575 ,C421_=_C592 ,C421_=_C597 ,C421_=_C617 ,C421_=_C620 ,C421_=_C639 ,\nC421_=_C640 ,C421_=_C642 ,C421_=_C648 ,C421_=_C650 ,C421_=_C652 ,C421_=_C653 ,\nC421_=_C654 ,C421_=_C656 ,C421_=_C661 ,C421_=_C671 ,C421_=_C674 ,C421_=_C676 ,\nC421_=_C689 ,C421_=_C690 ,C421_=_C696 ,C421_=_C703 ,C421_=_C706 ,C421_=_C719 ,\nC421_=_C722 ,C421_=_C727 ,C421_=_C730 ,C421_=_C733 ,C421_=_C734 ,C421_=_C738 ,\nC421_=_C742 ,C421_=_C743 ,C421_=_C749 ,C421_=_C756 ,C421_=_C760 ,C421_=_C768 ,\nC421_=_C771 ,C421_=_C772 ,C421_=_C773 ,C421_=_C777 ,C421_=_C788 ,C421_=_C792 ,\nC421_=_C793 ,C421_=_C795 ,C423_=_C424 ,C423_=_C425 ,C423_=_C427 ,C423_=_C430 ,\nC423_=_C445 ,C423_=_C467 ,C423_=_C468 ,C423_=_C481 ,C423_=_C483 ,C423_=_C495 ,\nC423_=_C500 ,C423_=_C530 ,C423_=_C535 ,C423_=_C543 ,C423_=_C558 ,C423_=_C559 ,\nC423_=_C563 ,C423_=_C578 ,C423_=_C587 ,C423_=_C595 ,C423_=_C596 ,C423_=_C598 ,\nC423_=_C601 ,C423_=_C640 ,C423_=_C641 ,C423_=_C648 ,C423_=_C649 ,C423_=_C652 ,\nC423_=_C653 ,C423_=_C654 ,C423_=_C656 ,C423_=_C661 ,C423_=_C671 ,C423_=_C672 ,\nC423_=_C673 ,C423_=_C675 ,C423_=_C680 ,C423_=_C681 ,C423_=_C689 ,C423_=_C691 ,\nC423_=_C699 ,C423_=_C702 ,C423_=_C706 ,C423_=_C719 ,C423_=_C732 ,C423_=_C733 ,\nC423_=_C737 ,C423_=_C738 ,C423_=_C741 ,C423_=_C742 ,C423_=_C743 ,C423_=_C749 ,\nC423_=_C757 ,C423_=_C758 ,C423_=_C760 ,C423_=_C763 ,C423_=_C766 ,C423_=_C768 ,\nC423_=_C771 ,C423_=_C776 ,C423_=_C782 ,C423_=_C790 ,C423_=_C792 ,C423_=_C793 ,\nC424_=_C425 ,C424_=_C427 ,C424_=_C429 ,C424_=_C438 ,C424_=_C479 ,C424_=_C496 ,\nC424_=_C500 ,C424_=_C512 ,C424_=_C516 ,C424_=_C528 ,C424_=_C531 ,C424_=_C538 ,\nC424_=_C539 ,C424_=_C543 ,C424_=_C556 ,C424_=_C558 ,C424_=_C559 ,C424_=_C563 ,\nC424_=_C571 ,C424_=_C575 ,C424_=_C579 ,C424_=_C592 ,C424_=_C596 ,C424_=_C612 ,\nC424_=_C619 ,C424_=_C620 ,C424_=_C627 ,C424_=_C629 ,C424_=_C630 ,C424_=_C640 ,\nC424_=_C648 ,C424_=_C652 ,C424_=_C653 ,C424_=_C654 ,C424_=_C656 ,C424_=_C661 ,\nC424_=_C662 ,C424_=_C671 ,C424_=_C672 ,C424_=_C675 ,C424_=_C676 ,C424_=_C679 ,\nC424_=_C682 ,C424_=_C685 ,C424_=_C691 ,C424_=_C694 ,C424_=_C700 ,C424_=_C702 ,\nC424_=_C703 ,C424_=_C705 ,C424_=_C710 ,C424_=_C711 ,C424_=_C719 ,C424_=_C732 ,\nC424_=_C741 ,C424_=_C743 ,C424_=_C755 ,C424_=_C760 ,C424_=_C763 ,C424_=_C772 ,\nC424_=_C788 ,C424_=_C792 ,C424_=_C796 ,C425_=_C427 ,C425_=_C437 ,C425_=_C441 ,\nC425_=_C446 ,C425_=_C464 ,C425_=_C465 ,C425_=_C481 ,C425_=_C483 ,C425_=_C495 ,\nC425_=_C498 ,C425_=_C507 ,C425_=_C516 ,C425_=_C517 ,C425_=_C543 ,C425_=_C551 ,\nC425_=_C558 ,C425_=_C559 ,C425_=_C563 ,C425_=_C576 ,C425_=_C597 ,C425_=_C601 ,\nC425_=_C609 ,C425_=_C610 ,C425_=_C613 ,C425_=_C617 ,C425_=_C633 ,C425_=_C637 ,\nC425_=_C640 ,C425_=_C648 ,C425_=_C652 ,C425_=_C653 ,C425_=_C654 ,C425_=_C656 ,\nC425_=_C661 ,C425_=_C674 ,C425_=_C676 ,C425_=_C679 ,C425_=_C699 ,C425_=_C702 ,\nC425_=_C707 ,C425_=_C710 ,C425_=_C712 ,C425_=_C719 ,C425_=_C723 ,C425_=_C727 ,\nC425_=_C732 ,C425_=_C735 ,C425_=_C740 ,C425_=_C744 ,C425_=_C756 ,C425_=_C760 ,\nC425_=_C764 ,C425_=_C771 ,C425_=_C776 ,C425_=_C778 ,C425_=_C788 ,C425_=_C790 ,\nC425_=_C791 ,C425_=_C792 ,C425_=_C796 ,C427_=_C430 ,C427_=_C441 ,C427_=_C448 ,\nC427_=_C449 ,C427_=_C461 ,C427_=_C465 ,C427_=_C467 ,C427_=_C468 ,C427_=_C517 ,\nC427_=_C519 ,C427_=_C530 ,C427_=_C538 ,C427_=_C543 ,C427_=_C550 ,C427_=_C558 ,\nC427_=_C559 ,C427_=_C563 ,C427_=_C594 ,C427_=_C609 ,C427_=_C614 ,C427_=_C619 ,\nC427_=_C628 ,C427_=_C630 ,C427_=_C631 ,C427_=_C639 ,C427_=_C640 ,C427_=_C642 ,\nC427_=_C648 ,C427_=_C652 ,C427_=_C653 ,C427_=_C654 ,C427_=_C656 ,C427_=_C658 ,\nC427_=_C668 ,C427_=_C673 ,C427_=_C674 ,C427_=_C679 ,C427_=_C696 ,C427_=_C711 ,\nC427_=_C712 ,C427_=_C719 ,C427_=_C730 ,C427_=_C740 ,C427_=_C749 ,C427_=_C750 ,\nC427_=_C755 ,C427_=_C756 ,C427_=_C760 ,C427_=_C780 ,C427_=_C782 ,C427_=_C792 ,\nC427_=_C793 ,C427_=_C795 ,C429_=_C430 ,C429_=_C432 ,C429_=_C434 ,C429_=_C444 ,\nC429_=_C447 ,C429_=_C466 ,C429_=_C467 ,C429_=_C468 ,C429_=_C500 ,C429_=_C506 ,\nC429_=_C507 ,C429_=_C512 ,C429_=_C528 ,C429_=_C556 ,C429_=_C559 ,C429_=_C563 ,\nC429_=_C568 ,C429_=_C569 ,C429_=_C571 ,C429_=_C575 ,C429_=_C576 ,C429_=_C579 ,\nC429_=_C580 ,C429_=_C595 ,C429_=_C612 ,C429_=_C617 ,C429_=_C619 ,C429_=_C620 ,\nC429_=_C627 ,C429_=_C628 ,C429_=_C629 ,C429_=_C633 ,C429_=_C640 ,C429_=_C653 ,\nC429_=_C656 ,C429_=_C658 ,C429_=_C661 ,C429_=_C662 ,C429_=_C672 ,C429_=_C703 ,\nC429_=_C706 ,C429_=_C710 ,C429_=_C711 ,C429_=_C720 ,C429_=_C722 ,C429_=_C723 ,\nC429_=_C727 ,C429_=_C730 ,C429_=_C737 ,C429_=_C738 ,C429_=_C750 ,C429_=_C756 ,\nC429_=_C757 ,C429_=_C764 ,C429_=_C768 ,C429_=_C772 ,C429_=_C774 ,C429_=_C785 ,\nC429_=_C787 ,C429_=_C788 ,C429_=_C796 ,C430_=_C432 ,C430_=_C434 ,C430_=_C444 ,\nC430_=_C461 ,C430_=_C465 ,C430_=_C467 ,C430_=_C495 ,C430_=_C500 ,C430_=_C503 ,\nC430_=_C504 ,C430_=_C517 ,C430_=_C519 ,C430_=_C528 ,C430_=_C530 ,C430_=_C535 ,\nC430_=_C538 ,C430_=_C568 ,C430_=_C569 ,C430_=_C576 ,C430_=_C578 ,C430_=_C587 ,\nC430_=_C594 ,C430_=_C609 ,C430_=_C614 ,C430_=_C615 ,C430_=_C629 ,C430_=_C633 ,\nC430_=_C640 ,C430_=_C641 ,C430_=_C648 ,C430_=_C653 ,C430_=_C656 ,C430_=_C658 ,\nC430_=_C661 ,C430_=_C681 ,C430_=_C689 ,C430_=_C712 ,C430_=_C720 ,C430_=_C722 ,\nC430_=_C723 ,C430_=_C730 ,C430_=_C732 ,C430_=_C733 ,C430_=_C740 ,C430_=_C749 ,\nC430_=_C750 ,C430_=_C755 ,C430_=_C756 ,C430_=_C766 ,C430_=_C768 ,C430_=_C774 ,\nC430_=_C776 ,C430_=_C782 ,C430_=_C785 ,C430_=_C788 ,C430_=_C790 ,C430_=_C792 ,\nC430_=_C795 ,C432_=_C434 ,C432_=_C449 ,C432_=_C459 ,C432_=_C479 ,C432_=_C497 ,\nC432_=_C503 ,C432_=_C504 ,C432_=_C508 ,C432_=_C512 ,C432_=_C517 ,C432_=_C518 ,\nC432_=_C522 ,C432_=_C544 ,C432_=_C556 ,C432_=_C568 ,C432_=_C569 ,C432_=_C571 ,\nC432_=_C581 ,C432_=_C582 ,C432_=_C596 ,C432_=_C610 ,C432_=_C622 ,C432_=_C629 ,\nC432_=_C633 ,C432_=_C637 ,C432_=_C639 ,C432_=_C648 ,C432_=_C654 ,C432_=_C658 ,\nC432_=_C661 ,C432_=_C662 ,C432_=_C668 ,C432_=_C671 ,C432_=_C673 ,C432_=_C676 ,\nC432_=_C680 ,C432_=_C681 ,C432_=_C682 ,C432_=_C690 ,C432_=_C704 ,C432_=_C706 ,\nC432_=_C707 ,C432_=_C711 ,C432_=_C719 ,C432_=_C720 ,C432_=_C722 ,C432_=_C723 ,\nC432_=_C727 ,C432_=_C740 ,C432_=_C741 ,C432_=_C744 ,C432_=_C749 ,C432_=_C757 ,\nC432_=_C758 ,C432_=_C760 ,C432_=_C764 ,C432_=_C768 ,C432_=_C771 ,C432_=_C773 ,\nC432_=_C777 ,C432_=_C785 ,C432_=_C788 ,C432_=_C789 ,C432_=_C790 ,C432_=_C792 ,\nC432_=_C793 ,C432_=_C796 ,C434_=_C444 ,C434_=_C448 ,C434_=_C450 ,C434_=_C484 ,\nC434_=_C494 ,C434_=_C496 ,C434_=_C500 ,C434_=_C503 ,C434_=_C504 ,C434_=_C513 ,\nC434_=_C518 ,C434_=_C522 ,C434_=_C523 ,C434_=_C524 ,C434_=_C539 ,C434_=_C544 ,\nC434_=_C550 ,C434_=_C563 ,C434_=_C568 ,C434_=_C569 ,C434_=_C571 ,C434_=_C575 ,\nC434_=_C579 ,C434_=_C581 ,C434_=_C597 ,C434_=_C607 ,C434_=_C609 ,C434_=_C612 ,\nC434_=_C617 ,C434_=_C621 ,C434_=_C622 ,C434_=_C626 ,C434_=_C629 ,C434_=_C633 ,\nC434_=_C637 ,C434_=_C652 ,C434_=_C654 ,C434_=_C656 ,C434_=_C658 ,C434_=_C661 ,\nC434_=_C670 ,C434_=_C679 ,C434_=_C680 ,C434_=_C681 ,C434_=_C682 ,C434_=_C685 ,\nC434_=_C689 ,C434_=_C690 ,C434_=_C693 ,C434_=_C694 ,C434_=_C704 ,C434_=_C705 ,\nC434_=_C710 ,C434_=_C720 ,C434_=_C722 ,C434_=_C723 ,C434_=_C730 ,C434_=_C734 ,\nC434_=_C737 ,C434_=_C742 ,C434_=_C744 ,C434_=_C749 ,C434_=_C753 ,C434_=_C758 ,\nC434_=_C759 ,C434_=_C760 ,C434_=_C763 ,C434_=_C764 ,C434_=_C768 ,C434_=_C771 ,\nC434_=_C774 ,C434_=_C778 ,C434_=_C782 ,C434_=_C785 ,C434_=_C787 ,C434_=_C788 ,\nC434_=_C790 ,C434_=_C795 ,C434_=_C796 ,C437_=_C438 ,C437_=_C441 ,C437_=_C446 ,\nC437_=_C464</w:t>
      </w:r>
    </w:p>
    <w:p>
      <w:pPr>
        <w:pStyle w:val="PreformattedText"/>
        <w:bidi w:val="0"/>
        <w:spacing w:before="0" w:after="0"/>
        <w:jc w:val="left"/>
        <w:rPr/>
      </w:pPr>
      <w:r>
        <w:rPr/>
        <w:t xml:space="preserve"> </w:t>
      </w:r>
      <w:r>
        <w:rPr/>
        <w:t>,C437_=_C465 ,C437_=_C484 ,C437_=_C496 ,C437_=_C497 ,C437_=_C507 ,\nC437_=_C508 ,C437_=_C516 ,C437_=_C517 ,C437_=_C527 ,C437_=_C529 ,C437_=_C539 ,\nC437_=_C544 ,C437_=_C551 ,C437_=_C571 ,C437_=_C576 ,C437_=_C587 ,C437_=_C596 ,\nC437_=_C601 ,C437_=_C609 ,C437_=_C610 ,C437_=_C619 ,C437_=_C622 ,C437_=_C633 ,\nC437_=_C637 ,C437_=_C641 ,C437_=_C642 ,C437_=_C649 ,C437_=_C661 ,C437_=_C662 ,\nC437_=_C668 ,C437_=_C671 ,C437_=_C673 ,C437_=_C676 ,C437_=_C680 ,C437_=_C689 ,\nC437_=_C693 ,C437_=_C700 ,C437_=_C705 ,C437_=_C706 ,C437_=_C707 ,C437_=_C710 ,\nC437_=_C723 ,C437_=_C733 ,C437_=_C735 ,C437_=_C740 ,C437_=_C744 ,C437_=_C749 ,\nC437_=_C750 ,C437_=_C756 ,C437_=_C759 ,C437_=_C768 ,C437_=_C771 ,C437_=_C772 ,\nC437_=_C777 ,C437_=_C778 ,C437_=_C785 ,C437_=_C787 ,C437_=_C789 ,C437_=_C791 ,\nC437_=_C796 ,C438_=_C440 ,C438_=_C445 ,C438_=_C466 ,C438_=_C474 ,C438_=_C487 ,\nC438_=_C495 ,C438_=_C496 ,C438_=_C497 ,C438_=_C498 ,C438_=_C499 ,C438_=_C506 ,\nC438_=_C508 ,C438_=_C513 ,C438_=_C527 ,C438_=_C535 ,C438_=_C539 ,C438_=_C543 ,\nC438_=_C544 ,C438_=_C568 ,C438_=_C569 ,C438_=_C571 ,C438_=_C575 ,C438_=_C579 ,\nC438_=_C587 ,C438_=_C592 ,C438_=_C598 ,C438_=_C613 ,C438_=_C614 ,C438_=_C615 ,\nC438_=_C619 ,C438_=_C629 ,C438_=_C630 ,C438_=_C639 ,C438_=_C640 ,C438_=_C641 ,\nC438_=_C642 ,C438_=_C649 ,C438_=_C653 ,C438_=_C656 ,C438_=_C662 ,C438_=_C667 ,\nC438_=_C670 ,C438_=_C674 ,C438_=_C675 ,C438_=_C680 ,C438_=_C682 ,C438_=_C685 ,\nC438_=_C690 ,C438_=_C691 ,C438_=_C693 ,C438_=_C694 ,C438_=_C700 ,C438_=_C703 ,\nC438_=_C705 ,C438_=_C706 ,C438_=_C710 ,C438_=_C719 ,C438_=_C720 ,C438_=_C732 ,\nC438_=_C740 ,C438_=_C742 ,C438_=_C743 ,C438_=_C755 ,C438_=_C763 ,C438_=_C766 ,\nC438_=_C768 ,C438_=_C771 ,C438_=_C772 ,C438_=_C773 ,C438_=_C778 ,C438_=_C780 ,\nC438_=_C785 ,C438_=_C791 ,C440_=_C441 ,C440_=_C445 ,C440_=_C447 ,C440_=_C466 ,\nC440_=_C474 ,C440_=_C498 ,C440_=_C504 ,C440_=_C506 ,C440_=_C508 ,C440_=_C513 ,\nC440_=_C518 ,C440_=_C519 ,C440_=_C521 ,C440_=_C539 ,C440_=_C543 ,C440_=_C544 ,\nC440_=_C559 ,C440_=_C568 ,C440_=_C569 ,C440_=_C571 ,C440_=_C575 ,C440_=_C580 ,\nC440_=_C598 ,C440_=_C615 ,C440_=_C617 ,C440_=_C619 ,C440_=_C620 ,C440_=_C639 ,\nC440_=_C641 ,C440_=_C642 ,C440_=_C650 ,C440_=_C652 ,C440_=_C653 ,C440_=_C658 ,\nC440_=_C661 ,C440_=_C667 ,C440_=_C670 ,C440_=_C671 ,C440_=_C674 ,C440_=_C675 ,\nC440_=_C679 ,C440_=_C685 ,C440_=_C689 ,C440_=_C694 ,C440_=_C696 ,C440_=_C706 ,\nC440_=_C722 ,C440_=_C727 ,C440_=_C733 ,C440_=_C734 ,C440_=_C740 ,C440_=_C741 ,\nC440_=_C742 ,C440_=_C743 ,C440_=_C749 ,C440_=_C755 ,C440_=_C763 ,C440_=_C772 ,\nC440_=_C773 ,C440_=_C780 ,C440_=_C785 ,C440_=_C787 ,C440_=_C788 ,C440_=_C789 ,\nC440_=_C791 ,C440_=_C792 ,C440_=_C793 ,C440_=_C796 ,C441_=_C446 ,C441_=_C464 ,\nC441_=_C465 ,C441_=_C479 ,C441_=_C484 ,C441_=_C507 ,C441_=_C508 ,C441_=_C516 ,\nC441_=_C517 ,C441_=_C529 ,C441_=_C543 ,C441_=_C544 ,C441_=_C551 ,C441_=_C575 ,\nC441_=_C576 ,C441_=_C601 ,C441_=_C610 ,C441_=_C615 ,C441_=_C633 ,C441_=_C637 ,\nC441_=_C639 ,C441_=_C642 ,C441_=_C652 ,C441_=_C661 ,C441_=_C671 ,C441_=_C673 ,\nC441_=_C674 ,C441_=_C676 ,C441_=_C679 ,C441_=_C689 ,C441_=_C690 ,C441_=_C700 ,\nC441_=_C705 ,C441_=_C706 ,C441_=_C707 ,C441_=_C710 ,C441_=_C711 ,C441_=_C723 ,\nC441_=_C727 ,C441_=_C733 ,C441_=_C735 ,C441_=_C740 ,C441_=_C744 ,C441_=_C756 ,\nC441_=_C771 ,C441_=_C773 ,C441_=_C777 ,C441_=_C778 ,C441_=_C780 ,C441_=_C787 ,\nC441_=_C790 ,C441_=_C791 ,C441_=_C792 ,C441_=_C793 ,C441_=_C796 ,C444_=_C446 ,\nC444_=_C448 ,C444_=_C450 ,C444_=_C459 ,C444_=_C484 ,C444_=_C487 ,C444_=_C494 ,\nC444_=_C497 ,C444_=_C503 ,C444_=_C518 ,C444_=_C519 ,C444_=_C521 ,C444_=_C522 ,\nC444_=_C523 ,C444_=_C524 ,C444_=_C527 ,C444_=_C528 ,C444_=_C538 ,C444_=_C539 ,\nC444_=_C550 ,C444_=_C551 ,C444_=_C558 ,C444_=_C568 ,C444_=_C569 ,C444_=_C575 ,\nC444_=_C576 ,C444_=_C578 ,C444_=_C582 ,C444_=_C597 ,C444_=_C598 ,C444_=_C607 ,\nC444_=_C609 ,C444_=_C621 ,C444_=_C622 ,C444_=_C626 ,C444_=_C627 ,C444_=_C640 ,\nC444_=_C652 ,C444_=_C653 ,C444_=_C656 ,C444_=_C658 ,C444_=_C661 ,C444_=_C676 ,\nC444_=_C679 ,C444_=_C685 ,C444_=_C689 ,C444_=_C693 ,C444_=_C694 ,C444_=_C699 ,\nC444_=_C703 ,C444_=_C704 ,C444_=_C722 ,C444_=_C730 ,C444_=_C738 ,C444_=_C742 ,\nC444_=_C749 ,C444_=_C753 ,C444_=_C758 ,C444_=_C759 ,C444_=_C764 ,C444_=_C773 ,\nC444_=_C774 ,C444_=_C777 ,C444_=_C780 ,C444_=_C787 ,C444_=_C788 ,C444_=_C791 ,\nC444_=_C793 ,C444_=_C796 ,C445_=_C446 ,C445_=_C447 ,C445_=_C448 ,C445_=_C449 ,\nC445_=_C450 ,C445_=_C459 ,C445_=_C468 ,C445_=_C474 ,C445_=_C481 ,C445_=_C483 ,\nC445_=_C487 ,C445_=_C498 ,C445_=_C506 ,C445_=_C508 ,C445_=_C513 ,C445_=_C521 ,\nC445_=_C531 ,C445_=_C533 ,C445_=_C543 ,C445_=_C544 ,C445_=_C558 ,C445_=_C568 ,\nC445_=_C569 ,C445_=_C578 ,C445_=_C579 ,C445_=_C580 ,C445_=_C581 ,C445_=_C595 ,\nC445_=_C598 ,C445_=_C601 ,C445_=_C615 ,C445_=_C617 ,C445_=_C619 ,C445_=_C629 ,\nC445_=_C639 ,C445_=_C640 ,C445_=_C641 ,C445_=_C649 ,C445_=_C653 ,C445_=_C654 ,\nC445_=_C656 ,C445_=_C661 ,C445_=_C667 ,C445_=_C670 ,C445_=_C671 ,C445_=_C672 ,\nC445_=_C673 ,C445_=_C674 ,C445_=_C675 ,C445_=_C679 ,C445_=_C685 ,C445_=_C693 ,\nC445_=_C694 ,C445_=_C699 ,C445_=_C700 ,C445_=_C702 ,C445_=_C703 ,C445_=_C705 ,\nC445_=_C711 ,C445_=_C732 ,C445_=_C733 ,C445_=_C734 ,C445_=_C737 ,C445_=_C738 ,\nC445_=_C741 ,C445_=_C742 ,C445_=_C743 ,C445_=_C750 ,C445_=_C755 ,C445_=_C757 ,\nC445_=_C758 ,C445_=_C763 ,C445_=_C766 ,C445_=_C768 ,C445_=_C773 ,C445_=_C776 ,\nC445_=_C777 ,C445_=_C778 ,C445_=_C780 ,C445_=_C782 ,C445_=_C791 ,C445_=_C793 ,\nC446_=_C447 ,C446_=_C448 ,C446_=_C449 ,C446_=_C450 ,C446_=_C459 ,C446_=_C481 ,\nC446_=_C484 ,C446_=_C497 ,C446_=_C518 ,C446_=_C521 ,C446_=_C522 ,C446_=_C523 ,\nC446_=_C529 ,C446_=_C533 ,C446_=_C544 ,C446_=_C551 ,C446_=_C558 ,C446_=_C559 ,\nC446_=_C569 ,C446_=_C578 ,C446_=_C579 ,C446_=_C580 ,C446_=_C581 ,C446_=_C598 ,\nC446_=_C601 ,C446_=_C609 ,C446_=_C610 ,C446_=_C621 ,C446_=_C628 ,C446_=_C633 ,\nC446_=_C649 ,C446_=_C654 ,C446_=_C661 ,C446_=_C671 ,C446_=_C673 ,C446_=_C674 ,\nC446_=_C679 ,C446_=_C685 ,C446_=_C689 ,C446_=_C699 ,C446_=_C700 ,C446_=_C705 ,\nC446_=_C706 ,C446_=_C719 ,C446_=_C727 ,C446_=_C732 ,C446_=_C733 ,C446_=_C734 ,\nC446_=_C735 ,C446_=_C738 ,C446_=_C740 ,C446_=_C744 ,C446_=_C750 ,C446_=_C758 ,\nC446_=_C764 ,C446_=_C768 ,C446_=_C771 ,C446_=_C773 ,C446_=_C776 ,C446_=_C777 ,\nC446_=_C778 ,C446_=_C780 ,C446_=_C787 ,C446_=_C788 ,C446_=_C789 ,C446_=_C790 ,\nC446_=_C796 ,C447_=_C448 ,C447_=_C449 ,C447_=_C450 ,C447_=_C466 ,C447_=_C484 ,\nC447_=_C487 ,C447_=_C500 ,C447_=_C504 ,C447_=_C506 ,C447_=_C507 ,C447_=_C519 ,\nC447_=_C521 ,C447_=_C533 ,C447_=_C556 ,C447_=_C558 ,C447_=_C559 ,C447_=_C569 ,\nC447_=_C575 ,C447_=_C578 ,C447_=_C579 ,C447_=_C580 ,C447_=_C581 ,C447_=_C595 ,\nC447_=_C596 ,C447_=_C598 ,C447_=_C609 ,C447_=_C615 ,C447_=_C617 ,C447_=_C620 ,\nC447_=_C649 ,C447_=_C650 ,C447_=_C654 ,C447_=_C656 ,C447_=_C661 ,C447_=_C662 ,\nC447_=_C671 ,C447_=_C674 ,C447_=_C689 ,C447_=_C696 ,C447_=_C700 ,C447_=_C702 ,\nC447_=_C705 ,C447_=_C706 ,C447_=_C711 ,C447_=_C712 ,C447_=_C719 ,C447_=_C722 ,\nC447_=_C723 ,C447_=_C732 ,C447_=_C733 ,C447_=_C734 ,C447_=_C735 ,C447_=_C741 ,\nC447_=_C749 ,C447_=_C750 ,C447_=_C753 ,C447_=_C756 ,C447_=_C757 ,C447_=_C758 ,\nC447_=_C764 ,C447_=_C768 ,C447_=_C773 ,C447_=_C774 ,C447_=_C776 ,C447_=_C777 ,\nC447_=_C778 ,C447_=_C785 ,C447_=_C788 ,C447_=_C790 ,C447_=_C793 ,C448_=_C449 ,\nC448_=_C450 ,C448_=_C468 ,C448_=_C484 ,C448_=_C494 ,C448_=_C503 ,C448_=_C518 ,\nC448_=_C522 ,C448_=_C523 ,C448_=_C524 ,C448_=_C530 ,C448_=_C533 ,C448_=_C539 ,\nC448_=_C550 ,C448_=_C558 ,C448_=_C575 ,C448_=_C578 ,C448_=_C579 ,C448_=_C580 ,\nC448_=_C581 ,C448_=_C597 ,C448_=_C607 ,C448_=_C609 ,C448_=_C612 ,C448_=_C619 ,\nC448_=_C621 ,C448_=_C622 ,C448_=_C626 ,C448_=_C627 ,C448_=_C628 ,C448_=_C630 ,\nC448_=_C649 ,C448_=_C652 ,C448_=_C654 ,C448_=_C656 ,C448_=_C658 ,C448_=_C668 ,\nC448_=_C679 ,C448_=_C681 ,C448_=_C689 ,C448_=_C690 ,C448_=_C693 ,C448_=_C694 ,\nC448_=_C700 ,C448_=_C704 ,C448_=_C705 ,C448_=_C720 ,C448_=_C730 ,C448_=_C732 ,\nC448_=_C733 ,C448_=_C734 ,C448_=_C738 ,C448_=_C742 ,C448_=_C744 ,C448_=_C749 ,\nC448_=_C758 ,C448_=_C759 ,C448_=_C764 ,C448_=_C768 ,C448_=_C771 ,C448_=_C774 ,\nC448_=_C776 ,C448_=_C777 ,C448_=_C778 ,C448_=_C782 ,C448_=_C787 ,C448_=_C792 ,\nC448_=_C796 ,C449_=_C450 ,C449_=_C468 ,C449_=_C495 ,C449_=_C508 ,C449_=_C512 ,\nC449_=_C516 ,C449_=_C522 ,C449_=_C530 ,C449_=_C531 ,C449_=_C533 ,C449_=_C543 ,\nC449_=_C558 ,C449_=_C575 ,C449_=_C578 ,C449_=_C579 ,C449_=_C580 ,C449_=_C581 ,\nC449_=_C610 ,C449_=_C619 ,C449_=_C622 ,C449_=_C626 ,C449_=_C628 ,C449_=_C630 ,\nC449_=_C637 ,C449_=_C648 ,C449_=_C649 ,C449_=_C654 ,C449_=_C668 ,C449_=_C676 ,\nC449_=_C680 ,C449_=_C690 ,C449_=_C694 ,C449_=_C700 ,C449_=_C702 ,C449_=_C704 ,\nC449_=_C705 ,C449_=_C722 ,C449_=_C730 ,C449_=_C732 ,C449_=_C733 ,C449_=_C734 ,\nC449_=_C757 ,C449_=_C758 ,C449_=_C764 ,C449_=_C768 ,C449_=_C774 ,C449_=_C776 ,\nC449_=_C777 ,C449_=_C778 ,C449_=_C782 ,C449_=_C787 ,C449_=_C792 ,C450_=_C487 ,\nC450_=_C495 ,C450_=_C496 ,C450_=_C504 ,C450_=_C516 ,C450_=_C519 ,C450_=_C522 ,\nC450_=_C523 ,C450_=_C531 ,C450_=_C533 ,C450_=_C538 ,C450_=_C543 ,C450_=_C544 ,\nC450_=_C558 ,C450_=_C563 ,C450_=_C568 ,C450_=_C571 ,C450_=_C578 ,C450_=_C579 ,\nC450_=_C580 ,C450_=_C581 ,C450_=_C597 ,C450_=_C614 ,C450_=_C617 ,C450_=_C626 ,\nC450_=_C629 ,C450_=_C637 ,C450_=_C649 ,C450_=_C652 ,C450_=_C654 ,C450_=_C670 ,\nC450_=_C671 ,C450_=_C676 ,C450_=_C682 ,C450_=_C694 ,C450_=_C700 ,C450_=_C704 ,\nC450_=_C705 ,C450_=_C706 ,C450_=_C722 ,C450_=_C732 ,C450_=_C733 ,C450_=_C734 ,\nC450_=_C737 ,C450_=_C740 ,C450_=_C753 ,C450_=_C758 ,C450_=_C763 ,C450_=_C764 ,\nC450_=_C768 ,C450_=_C774 ,C450_=_C776 ,C450_=_C777 ,C450_=_C778 ,C450_=_C787 ,\nC450_=_C790 ,C450_=_C791 ,C450_=_C792 ,C450_=_C793 ,C450_=_C795 ,C450_=_C796 ,\nC459_=_C479 ,C459_=_C497 ,C459_=_C518 ,C459_=_C521 ,C459_=_C531 ,C459_=_C550 ,\nC459_=_C551 ,C459_=_C556 ,C459_=_C569 ,C459_=_C571 ,C459_=_C580 ,C459_=_C582 ,\nC459_=_C592 ,C459_=_C596 ,C459_=_C598 ,C459_=_C610 ,C459_=_C617 ,C459_=_C621</w:t>
      </w:r>
    </w:p>
    <w:p>
      <w:pPr>
        <w:pStyle w:val="PreformattedText"/>
        <w:bidi w:val="0"/>
        <w:spacing w:before="0" w:after="0"/>
        <w:jc w:val="left"/>
        <w:rPr/>
      </w:pPr>
      <w:r>
        <w:rPr/>
        <w:t xml:space="preserve"> </w:t>
      </w:r>
      <w:r>
        <w:rPr/>
        <w:t>,\nC459_=_C629 ,C459_=_C630 ,C459_=_C633 ,C459_=_C637 ,C459_=_C648 ,C459_=_C654 ,\nC459_=_C661 ,C459_=_C662 ,C459_=_C668 ,C459_=_C671 ,C459_=_C672 ,C459_=_C673 ,\nC459_=_C679 ,C459_=_C680 ,C459_=_C681 ,C459_=_C685 ,C459_=_C690 ,C459_=_C699 ,\nC459_=_C706 ,C459_=_C707 ,C459_=_C711 ,C459_=_C722 ,C459_=_C727 ,C459_=_C738 ,\nC459_=_C741 ,C459_=_C750 ,C459_=_C758 ,C459_=_C760 ,C459_=_C764 ,C459_=_C766 ,\nC459_=_C768 ,C459_=_C771 ,C459_=_C776 ,C459_=_C777 ,C459_=_C780 ,C459_=_C788 ,\nC459_=_C789 ,C459_=_C790 ,C459_=_C792 ,C459_=_C793 ,C461_=_C464 ,C461_=_C465 ,\nC461_=_C467 ,C461_=_C481 ,C461_=_C498 ,C461_=_C517 ,C461_=_C519 ,C461_=_C528 ,\nC461_=_C535 ,C461_=_C538 ,C461_=_C550 ,C461_=_C556 ,C461_=_C576 ,C461_=_C582 ,\nC461_=_C594 ,C461_=_C596 ,C461_=_C598 ,C461_=_C609 ,C461_=_C614 ,C461_=_C621 ,\nC461_=_C622 ,C461_=_C626 ,C461_=_C630 ,C461_=_C631 ,C461_=_C641 ,C461_=_C648 ,\nC461_=_C649 ,C461_=_C654 ,C461_=_C656 ,C461_=_C658 ,C461_=_C670 ,C461_=_C674 ,\nC461_=_C675 ,C461_=_C676 ,C461_=_C685 ,C461_=_C689 ,C461_=_C691 ,C461_=_C696 ,\nC461_=_C704 ,C461_=_C712 ,C461_=_C720 ,C461_=_C722 ,C461_=_C730 ,C461_=_C733 ,\nC461_=_C735 ,C461_=_C740 ,C461_=_C742 ,C461_=_C743 ,C461_=_C749 ,C461_=_C750 ,\nC461_=_C755 ,C461_=_C756 ,C461_=_C757 ,C461_=_C759 ,C461_=_C760 ,C461_=_C774 ,\nC461_=_C776 ,C461_=_C780 ,C461_=_C782 ,C461_=_C791 ,C461_=_C792 ,C461_=_C793 ,\nC461_=_C795 ,C464_=_C465 ,C464_=_C474 ,C464_=_C481 ,C464_=_C483 ,C464_=_C499 ,\nC464_=_C503 ,C464_=_C504 ,C464_=_C507 ,C464_=_C508 ,C464_=_C516 ,C464_=_C517 ,\nC464_=_C529 ,C464_=_C530 ,C464_=_C535 ,C464_=_C551 ,C464_=_C576 ,C464_=_C582 ,\nC464_=_C587 ,C464_=_C594 ,C464_=_C601 ,C464_=_C610 ,C464_=_C612 ,C464_=_C621 ,\nC464_=_C627 ,C464_=_C633 ,C464_=_C637 ,C464_=_C641 ,C464_=_C650 ,C464_=_C653 ,\nC464_=_C670 ,C464_=_C674 ,C464_=_C675 ,C464_=_C676 ,C464_=_C681 ,C464_=_C694 ,\nC464_=_C696 ,C464_=_C703 ,C464_=_C707 ,C464_=_C710 ,C464_=_C720 ,C464_=_C722 ,\nC464_=_C723 ,C464_=_C734 ,C464_=_C735 ,C464_=_C744 ,C464_=_C750 ,C464_=_C753 ,\nC464_=_C756 ,C464_=_C758 ,C464_=_C760 ,C464_=_C766 ,C464_=_C773 ,C464_=_C774 ,\nC464_=_C776 ,C464_=_C778 ,C464_=_C780 ,C464_=_C782 ,C464_=_C788 ,C464_=_C791 ,\nC464_=_C792 ,C464_=_C793 ,C464_=_C795 ,C464_=_C796 ,C465_=_C467 ,C465_=_C497 ,\nC465_=_C506 ,C465_=_C507 ,C465_=_C516 ,C465_=_C517 ,C465_=_C519 ,C465_=_C538 ,\nC465_=_C551 ,C465_=_C556 ,C465_=_C576 ,C465_=_C581 ,C465_=_C582 ,C465_=_C594 ,\nC465_=_C595 ,C465_=_C601 ,C465_=_C609 ,C465_=_C610 ,C465_=_C614 ,C465_=_C621 ,\nC465_=_C633 ,C465_=_C637 ,C465_=_C641 ,C465_=_C648 ,C465_=_C656 ,C465_=_C658 ,\nC465_=_C667 ,C465_=_C670 ,C465_=_C674 ,C465_=_C675 ,C465_=_C676 ,C465_=_C693 ,\nC465_=_C707 ,C465_=_C710 ,C465_=_C712 ,C465_=_C720 ,C465_=_C722 ,C465_=_C723 ,\nC465_=_C730 ,C465_=_C732 ,C465_=_C735 ,C465_=_C737 ,C465_=_C740 ,C465_=_C744 ,\nC465_=_C749 ,C465_=_C750 ,C465_=_C753 ,C465_=_C755 ,C465_=_C756 ,C465_=_C760 ,\nC465_=_C774 ,C465_=_C778 ,C465_=_C780 ,C465_=_C782 ,C465_=_C791 ,C465_=_C792 ,\nC465_=_C793 ,C465_=_C795 ,C465_=_C796 ,C466_=_C467 ,C466_=_C468 ,C466_=_C474 ,\nC466_=_C487 ,C466_=_C495 ,C466_=_C496 ,C466_=_C497 ,C466_=_C498 ,C466_=_C499 ,\nC466_=_C518 ,C466_=_C535 ,C466_=_C556 ,C466_=_C558 ,C466_=_C559 ,C466_=_C563 ,\nC466_=_C568 ,C466_=_C571 ,C466_=_C575 ,C466_=_C579 ,C466_=_C580 ,C466_=_C587 ,\nC466_=_C592 ,C466_=_C594 ,C466_=_C595 ,C466_=_C596 ,C466_=_C601 ,C466_=_C609 ,\nC466_=_C613 ,C466_=_C614 ,C466_=_C615 ,C466_=_C628 ,C466_=_C629 ,C466_=_C642 ,\nC466_=_C658 ,C466_=_C667 ,C466_=_C675 ,C466_=_C679 ,C466_=_C680 ,C466_=_C682 ,\nC466_=_C690 ,C466_=_C691 ,C466_=_C699 ,C466_=_C703 ,C466_=_C706 ,C466_=_C719 ,\nC466_=_C720 ,C466_=_C723 ,C466_=_C727 ,C466_=_C732 ,C466_=_C734 ,C466_=_C735 ,\nC466_=_C737 ,C466_=_C738 ,C466_=_C740 ,C466_=_C741 ,C466_=_C743 ,C466_=_C744 ,\nC466_=_C755 ,C466_=_C757 ,C466_=_C760 ,C466_=_C766 ,C466_=_C776 ,C466_=_C780 ,\nC466_=_C785 ,C466_=_C787 ,C466_=_C789 ,C466_=_C790 ,C466_=_C796 ,C467_=_C468 ,\nC467_=_C474 ,C467_=_C494 ,C467_=_C517 ,C467_=_C519 ,C467_=_C538 ,C467_=_C558 ,\nC467_=_C559 ,C467_=_C568 ,C467_=_C578 ,C467_=_C579 ,C467_=_C587 ,C467_=_C594 ,\nC467_=_C595 ,C467_=_C596 ,C467_=_C597 ,C467_=_C598 ,C467_=_C609 ,C467_=_C612 ,\nC467_=_C614 ,C467_=_C628 ,C467_=_C629 ,C467_=_C631 ,C467_=_C648 ,C467_=_C649 ,\nC467_=_C656 ,C467_=_C658 ,C467_=_C672 ,C467_=_C675 ,C467_=_C682 ,C467_=_C691 ,\nC467_=_C706 ,C467_=_C707 ,C467_=_C712 ,C467_=_C727 ,C467_=_C730 ,C467_=_C733 ,\nC467_=_C734 ,C467_=_C737 ,C467_=_C738 ,C467_=_C740 ,C467_=_C741 ,C467_=_C749 ,\nC467_=_C750 ,C467_=_C755 ,C467_=_C756 ,C467_=_C759 ,C467_=_C771 ,C467_=_C774 ,\nC467_=_C777 ,C467_=_C778 ,C467_=_C782 ,C467_=_C787 ,C467_=_C792 ,C467_=_C795 ,\nC468_=_C481 ,C468_=_C483 ,C468_=_C484 ,C468_=_C519 ,C468_=_C524 ,C468_=_C527 ,\nC468_=_C530 ,C468_=_C559 ,C468_=_C568 ,C468_=_C576 ,C468_=_C579 ,C468_=_C595 ,\nC468_=_C598 ,C468_=_C601 ,C468_=_C607 ,C468_=_C610 ,C468_=_C619 ,C468_=_C626 ,\nC468_=_C628 ,C468_=_C629 ,C468_=_C630 ,C468_=_C631 ,C468_=_C633 ,C468_=_C640 ,\nC468_=_C649 ,C468_=_C661 ,C468_=_C668 ,C468_=_C671 ,C468_=_C673 ,C468_=_C679 ,\nC468_=_C682 ,C468_=_C685 ,C468_=_C699 ,C468_=_C700 ,C468_=_C702 ,C468_=_C706 ,\nC468_=_C727 ,C468_=_C730 ,C468_=_C735 ,C468_=_C737 ,C468_=_C738 ,C468_=_C740 ,\nC468_=_C741 ,C468_=_C742 ,C468_=_C743 ,C468_=_C744 ,C468_=_C757 ,C468_=_C758 ,\nC468_=_C766 ,C468_=_C768 ,C468_=_C782 ,C468_=_C787 ,C468_=_C789 ,C468_=_C793 ,\nC468_=_C795 ,C474_=_C494 ,C474_=_C498 ,C474_=_C506 ,C474_=_C508 ,C474_=_C513 ,\nC474_=_C521 ,C474_=_C530 ,C474_=_C533 ,C474_=_C535 ,C474_=_C543 ,C474_=_C544 ,\nC474_=_C558 ,C474_=_C568 ,C474_=_C571 ,C474_=_C580 ,C474_=_C587 ,C474_=_C594 ,\nC474_=_C598 ,C474_=_C612 ,C474_=_C615 ,C474_=_C619 ,C474_=_C621 ,C474_=_C631 ,\nC474_=_C639 ,C474_=_C641 ,C474_=_C642 ,C474_=_C653 ,C474_=_C658 ,C474_=_C667 ,\nC474_=_C670 ,C474_=_C675 ,C474_=_C679 ,C474_=_C681 ,C474_=_C685 ,C474_=_C694 ,\nC474_=_C703 ,C474_=_C734 ,C474_=_C737 ,C474_=_C740 ,C474_=_C742 ,C474_=_C743 ,\nC474_=_C749 ,C474_=_C753 ,C474_=_C755 ,C474_=_C758 ,C474_=_C763 ,C474_=_C773 ,\nC474_=_C777 ,C474_=_C778 ,C474_=_C780 ,C474_=_C789 ,C474_=_C791 ,C474_=_C793 ,\nC474_=_C795 ,C479_=_C481 ,C479_=_C507 ,C479_=_C508 ,C479_=_C528 ,C479_=_C531 ,\nC479_=_C533 ,C479_=_C535 ,C479_=_C556 ,C479_=_C571 ,C479_=_C580 ,C479_=_C582 ,\nC479_=_C595 ,C479_=_C596 ,C479_=_C613 ,C479_=_C615 ,C479_=_C619 ,C479_=_C654 ,\nC479_=_C656 ,C479_=_C662 ,C479_=_C667 ,C479_=_C668 ,C479_=_C673 ,C479_=_C675 ,\nC479_=_C680 ,C479_=_C681 ,C479_=_C685 ,C479_=_C689 ,C479_=_C690 ,C479_=_C702 ,\nC479_=_C704 ,C479_=_C723 ,C479_=_C727 ,C479_=_C733 ,C479_=_C749 ,C479_=_C755 ,\nC479_=_C756 ,C479_=_C757 ,C479_=_C758 ,C479_=_C759 ,C479_=_C760 ,C479_=_C763 ,\nC479_=_C764 ,C479_=_C766 ,C479_=_C771 ,C479_=_C772 ,C479_=_C774 ,C479_=_C780 ,\nC479_=_C785 ,C479_=_C787 ,C479_=_C789 ,C479_=_C790 ,C479_=_C791 ,C479_=_C793 ,\nC479_=_C795 ,C481_=_C483 ,C481_=_C499 ,C481_=_C504 ,C481_=_C507 ,C481_=_C528 ,\nC481_=_C529 ,C481_=_C530 ,C481_=_C531 ,C481_=_C535 ,C481_=_C559 ,C481_=_C576 ,\nC481_=_C582 ,C481_=_C595 ,C481_=_C598 ,C481_=_C601 ,C481_=_C609 ,C481_=_C610 ,\nC481_=_C612 ,C481_=_C613 ,C481_=_C627 ,C481_=_C630 ,C481_=_C649 ,C481_=_C661 ,\nC481_=_C667 ,C481_=_C670 ,C481_=_C671 ,C481_=_C673 ,C481_=_C674 ,C481_=_C679 ,\nC481_=_C681 ,C481_=_C685 ,C481_=_C694 ,C481_=_C696 ,C481_=_C699 ,C481_=_C702 ,\nC481_=_C704 ,C481_=_C707 ,C481_=_C723 ,C481_=_C727 ,C481_=_C734 ,C481_=_C735 ,\nC481_=_C737 ,C481_=_C738 ,C481_=_C741 ,C481_=_C742 ,C481_=_C743 ,C481_=_C750 ,\nC481_=_C756 ,C481_=_C757 ,C481_=_C758 ,C481_=_C764 ,C481_=_C766 ,C481_=_C768 ,\nC481_=_C771 ,C481_=_C776 ,C481_=_C782 ,C481_=_C785 ,C481_=_C788 ,C481_=_C790 ,\nC481_=_C793 ,C483_=_C487 ,C483_=_C495 ,C483_=_C498 ,C483_=_C503 ,C483_=_C524 ,\nC483_=_C529 ,C483_=_C576 ,C483_=_C578 ,C483_=_C595 ,C483_=_C598 ,C483_=_C601 ,\nC483_=_C607 ,C483_=_C610 ,C483_=_C617 ,C483_=_C626 ,C483_=_C631 ,C483_=_C649 ,\nC483_=_C650 ,C483_=_C652 ,C483_=_C653 ,C483_=_C661 ,C483_=_C667 ,C483_=_C671 ,\nC483_=_C673 ,C483_=_C681 ,C483_=_C682 ,C483_=_C690 ,C483_=_C699 ,C483_=_C702 ,\nC483_=_C712 ,C483_=_C723 ,C483_=_C732 ,C483_=_C735 ,C483_=_C737 ,C483_=_C738 ,\nC483_=_C740 ,C483_=_C741 ,C483_=_C742 ,C483_=_C756 ,C483_=_C757 ,C483_=_C758 ,\nC483_=_C763 ,C483_=_C766 ,C483_=_C768 ,C483_=_C776 ,C483_=_C777 ,C483_=_C782 ,\nC483_=_C788 ,C483_=_C790 ,C483_=_C793 ,C483_=_C795 ,C483_=_C796 ,C484_=_C494 ,\nC484_=_C500 ,C484_=_C503 ,C484_=_C512 ,C484_=_C518 ,C484_=_C519 ,C484_=_C522 ,\nC484_=_C523 ,C484_=_C524 ,C484_=_C527 ,C484_=_C529 ,C484_=_C539 ,C484_=_C544 ,\nC484_=_C550 ,C484_=_C569 ,C484_=_C575 ,C484_=_C597 ,C484_=_C598 ,C484_=_C607 ,\nC484_=_C609 ,C484_=_C617 ,C484_=_C621 ,C484_=_C622 ,C484_=_C626 ,C484_=_C633 ,\nC484_=_C640 ,C484_=_C652 ,C484_=_C656 ,C484_=_C658 ,C484_=_C661 ,C484_=_C671 ,\nC484_=_C673 ,C484_=_C679 ,C484_=_C680 ,C484_=_C685 ,C484_=_C689 ,C484_=_C693 ,\nC484_=_C694 ,C484_=_C700 ,C484_=_C702 ,C484_=_C704 ,C484_=_C705 ,C484_=_C706 ,\nC484_=_C712 ,C484_=_C719 ,C484_=_C727 ,C484_=_C735 ,C484_=_C740 ,C484_=_C742 ,\nC484_=_C743 ,C484_=_C744 ,C484_=_C749 ,C484_=_C753 ,C484_=_C758 ,C484_=_C759 ,\nC484_=_C764 ,C484_=_C771 ,C484_=_C773 ,C484_=_C774 ,C484_=_C777 ,C484_=_C782 ,\nC484_=_C787 ,C484_=_C789 ,C484_=_C790 ,C484_=_C793 ,C487_=_C495 ,C487_=_C496 ,\nC487_=_C497 ,C487_=_C498 ,C487_=_C499 ,C487_=_C519 ,C487_=_C535 ,C487_=_C538 ,\nC487_=_C556 ,C487_=_C558 ,C487_=_C568 ,C487_=_C569 ,C487_=_C575 ,C487_=_C578 ,\nC487_=_C587 ,C487_=_C592 ,C487_=_C595 ,C487_=_C596 ,C487_=_C607 ,C487_=_C609 ,\nC487_=_C613 ,C487_=_C614 ,C487_=_C615 ,C487_=_C640 ,C487_=_C642 ,C487_=_C653 ,\nC487_=_C656 ,C487_=_C667 ,C487_=_C674 ,C487_=_C675 ,C487_=_C676 ,C487_=_C680 ,\nC487_=_C682 ,C487_=_C690 ,C487_=_C691 ,C487_=_C693 ,C487_=_C694 ,C487_=_C699 ,\nC487_=_C703 ,C487_=_C706 ,C487_=_C712 ,C487_=_C719 ,C487_=_C720 ,C487_=_C722 ,\nC487_=_C723 ,C487_=_C732 ,C487_=_C735 ,C487_=_C737 ,C487_=_C740 ,C487_=_C741 ,\nC487_=_C743 ,C487_=_C753 ,C487_=_C755 ,C487_=_C763 ,C487_=_C766</w:t>
      </w:r>
    </w:p>
    <w:p>
      <w:pPr>
        <w:pStyle w:val="PreformattedText"/>
        <w:bidi w:val="0"/>
        <w:spacing w:before="0" w:after="0"/>
        <w:jc w:val="left"/>
        <w:rPr/>
      </w:pPr>
      <w:r>
        <w:rPr/>
        <w:t xml:space="preserve"> </w:t>
      </w:r>
      <w:r>
        <w:rPr/>
        <w:t>,C487_=_C777 ,\nC487_=_C778 ,C487_=_C780 ,C487_=_C785 ,C487_=_C790 ,C487_=_C791 ,C487_=_C793 ,\nC487_=_C796 ,C494_=_C499 ,C494_=_C503 ,C494_=_C516 ,C494_=_C518 ,C494_=_C522 ,\nC494_=_C523 ,C494_=_C524 ,C494_=_C527 ,C494_=_C533 ,C494_=_C538 ,C494_=_C539 ,\nC494_=_C550 ,C494_=_C558 ,C494_=_C575 ,C494_=_C578 ,C494_=_C579 ,C494_=_C581 ,\nC494_=_C582 ,C494_=_C597 ,C494_=_C598 ,C494_=_C607 ,C494_=_C609 ,C494_=_C612 ,\nC494_=_C613 ,C494_=_C620 ,C494_=_C621 ,C494_=_C622 ,C494_=_C626 ,C494_=_C627 ,\nC494_=_C631 ,C494_=_C639 ,C494_=_C642 ,C494_=_C650 ,C494_=_C652 ,C494_=_C656 ,\nC494_=_C658 ,C494_=_C670 ,C494_=_C676 ,C494_=_C679 ,C494_=_C689 ,C494_=_C693 ,\nC494_=_C694 ,C494_=_C703 ,C494_=_C704 ,C494_=_C730 ,C494_=_C734 ,C494_=_C738 ,\nC494_=_C741 ,C494_=_C742 ,C494_=_C749 ,C494_=_C758 ,C494_=_C759 ,C494_=_C764 ,\nC494_=_C771 ,C494_=_C773 ,C494_=_C774 ,C494_=_C777 ,C494_=_C778 ,C494_=_C785 ,\nC494_=_C787 ,C494_=_C789 ,C494_=_C790 ,C494_=_C795 ,C494_=_C796 ,C495_=_C496 ,\nC495_=_C497 ,C495_=_C498 ,C495_=_C499 ,C495_=_C500 ,C495_=_C512 ,C495_=_C516 ,\nC495_=_C522 ,C495_=_C529 ,C495_=_C530 ,C495_=_C531 ,C495_=_C535 ,C495_=_C543 ,\nC495_=_C575 ,C495_=_C578 ,C495_=_C587 ,C495_=_C592 ,C495_=_C613 ,C495_=_C614 ,\nC495_=_C617 ,C495_=_C620 ,C495_=_C626 ,C495_=_C641 ,C495_=_C642 ,C495_=_C652 ,\nC495_=_C653 ,C495_=_C661 ,C495_=_C675 ,C495_=_C680 ,C495_=_C682 ,C495_=_C689 ,\nC495_=_C690 ,C495_=_C691 ,C495_=_C694 ,C495_=_C699 ,C495_=_C702 ,C495_=_C703 ,\nC495_=_C704 ,C495_=_C706 ,C495_=_C712 ,C495_=_C719 ,C495_=_C720 ,C495_=_C732 ,\nC495_=_C734 ,C495_=_C738 ,C495_=_C740 ,C495_=_C743 ,C495_=_C749 ,C495_=_C755 ,\nC495_=_C756 ,C495_=_C764 ,C495_=_C766 ,C495_=_C768 ,C495_=_C771 ,C495_=_C772 ,\nC495_=_C773 ,C495_=_C774 ,C495_=_C776 ,C495_=_C780 ,C495_=_C785 ,C495_=_C787 ,\nC495_=_C788 ,C495_=_C790 ,C495_=_C792 ,C495_=_C795 ,C496_=_C497 ,C496_=_C498 ,\nC496_=_C499 ,C496_=_C503 ,C496_=_C504 ,C496_=_C508 ,C496_=_C516 ,C496_=_C523 ,\nC496_=_C528 ,C496_=_C531 ,C496_=_C535 ,C496_=_C538 ,C496_=_C544 ,C496_=_C559 ,\nC496_=_C563 ,C496_=_C571 ,C496_=_C575 ,C496_=_C579 ,C496_=_C581 ,C496_=_C587 ,\nC496_=_C592 ,C496_=_C594 ,C496_=_C596 ,C496_=_C609 ,C496_=_C613 ,C496_=_C614 ,\nC496_=_C617 ,C496_=_C619 ,C496_=_C630 ,C496_=_C637 ,C496_=_C640 ,C496_=_C641 ,\nC496_=_C642 ,C496_=_C649 ,C496_=_C662 ,C496_=_C670 ,C496_=_C671 ,C496_=_C675 ,\nC496_=_C676 ,C496_=_C679 ,C496_=_C680 ,C496_=_C682 ,C496_=_C690 ,C496_=_C691 ,\nC496_=_C693 ,C496_=_C694 ,C496_=_C696 ,C496_=_C703 ,C496_=_C705 ,C496_=_C706 ,\nC496_=_C719 ,C496_=_C720 ,C496_=_C723 ,C496_=_C732 ,C496_=_C734 ,C496_=_C737 ,\nC496_=_C740 ,C496_=_C741 ,C496_=_C743 ,C496_=_C744 ,C496_=_C753 ,C496_=_C755 ,\nC496_=_C763 ,C496_=_C766 ,C496_=_C777 ,C496_=_C778 ,C496_=_C780 ,C496_=_C785 ,\nC496_=_C788 ,C496_=_C789 ,C496_=_C790 ,C496_=_C791 ,C496_=_C795 ,C497_=_C498 ,\nC497_=_C499 ,C497_=_C503 ,C497_=_C504 ,C497_=_C508 ,C497_=_C517 ,C497_=_C518 ,\nC497_=_C521 ,C497_=_C535 ,C497_=_C544 ,C497_=_C551 ,C497_=_C556 ,C497_=_C569 ,\nC497_=_C575 ,C497_=_C581 ,C497_=_C587 ,C497_=_C592 ,C497_=_C595 ,C497_=_C596 ,\nC497_=_C598 ,C497_=_C601 ,C497_=_C609 ,C497_=_C613 ,C497_=_C614 ,C497_=_C619 ,\nC497_=_C621 ,C497_=_C622 ,C497_=_C639 ,C497_=_C641 ,C497_=_C642 ,C497_=_C661 ,\nC497_=_C673 ,C497_=_C675 ,C497_=_C680 ,C497_=_C682 ,C497_=_C685 ,C497_=_C690 ,\nC497_=_C691 ,C497_=_C693 ,C497_=_C699 ,C497_=_C703 ,C497_=_C706 ,C497_=_C719 ,\nC497_=_C720 ,C497_=_C723 ,C497_=_C730 ,C497_=_C732 ,C497_=_C737 ,C497_=_C738 ,\nC497_=_C740 ,C497_=_C743 ,C497_=_C744 ,C497_=_C749 ,C497_=_C753 ,C497_=_C755 ,\nC497_=_C766 ,C497_=_C768 ,C497_=_C773 ,C497_=_C777 ,C497_=_C780 ,C497_=_C785 ,\nC497_=_C788 ,C497_=_C789 ,C497_=_C796 ,C498_=_C499 ,C498_=_C506 ,C498_=_C507 ,\nC498_=_C508 ,C498_=_C513 ,C498_=_C535 ,C498_=_C543 ,C498_=_C544 ,C498_=_C559 ,\nC498_=_C568 ,C498_=_C575 ,C498_=_C576 ,C498_=_C587 ,C498_=_C592 ,C498_=_C596 ,\nC498_=_C598 ,C498_=_C607 ,C498_=_C610 ,C498_=_C613 ,C498_=_C614 ,C498_=_C615 ,\nC498_=_C617 ,C498_=_C619 ,C498_=_C626 ,C498_=_C631 ,C498_=_C639 ,C498_=_C641 ,\nC498_=_C642 ,C498_=_C649 ,C498_=_C652 ,C498_=_C653 ,C498_=_C656 ,C498_=_C661 ,\nC498_=_C667 ,C498_=_C670 ,C498_=_C672 ,C498_=_C675 ,C498_=_C680 ,C498_=_C682 ,\nC498_=_C685 ,C498_=_C689 ,C498_=_C690 ,C498_=_C691 ,C498_=_C694 ,C498_=_C696 ,\nC498_=_C699 ,C498_=_C700 ,C498_=_C702 ,C498_=_C703 ,C498_=_C704 ,C498_=_C706 ,\nC498_=_C712 ,C498_=_C719 ,C498_=_C720 ,C498_=_C722 ,C498_=_C727 ,C498_=_C732 ,\nC498_=_C733 ,C498_=_C740 ,C498_=_C742 ,C498_=_C743 ,C498_=_C750 ,C498_=_C755 ,\nC498_=_C756 ,C498_=_C760 ,C498_=_C763 ,C498_=_C766 ,C498_=_C773 ,C498_=_C780 ,\nC498_=_C785 ,C498_=_C788 ,C498_=_C791 ,C499_=_C503 ,C499_=_C504 ,C499_=_C507 ,\nC499_=_C516 ,C499_=_C529 ,C499_=_C530 ,C499_=_C533 ,C499_=_C535 ,C499_=_C559 ,\nC499_=_C575 ,C499_=_C587 ,C499_=_C592 ,C499_=_C594 ,C499_=_C597 ,C499_=_C612 ,\nC499_=_C613 ,C499_=_C614 ,C499_=_C620 ,C499_=_C627 ,C499_=_C639 ,C499_=_C640 ,\nC499_=_C642 ,C499_=_C649 ,C499_=_C670 ,C499_=_C675 ,C499_=_C676 ,C499_=_C680 ,\nC499_=_C681 ,C499_=_C682 ,C499_=_C690 ,C499_=_C691 ,C499_=_C693 ,C499_=_C694 ,\nC499_=_C696 ,C499_=_C703 ,C499_=_C705 ,C499_=_C706 ,C499_=_C707 ,C499_=_C710 ,\nC499_=_C719 ,C499_=_C720 ,C499_=_C730 ,C499_=_C732 ,C499_=_C734 ,C499_=_C737 ,\nC499_=_C738 ,C499_=_C740 ,C499_=_C742 ,C499_=_C743 ,C499_=_C750 ,C499_=_C755 ,\nC499_=_C758 ,C499_=_C766 ,C499_=_C768 ,C499_=_C771 ,C499_=_C777 ,C499_=_C780 ,\nC499_=_C782 ,C499_=_C785 ,C499_=_C788 ,C499_=_C791 ,C500_=_C512 ,C500_=_C513 ,\nC500_=_C530 ,C500_=_C535 ,C500_=_C556 ,C500_=_C563 ,C500_=_C571 ,C500_=_C578 ,\nC500_=_C597 ,C500_=_C598 ,C500_=_C612 ,C500_=_C617 ,C500_=_C619 ,C500_=_C620 ,\nC500_=_C627 ,C500_=_C640 ,C500_=_C641 ,C500_=_C654 ,C500_=_C658 ,C500_=_C661 ,\nC500_=_C672 ,C500_=_C673 ,C500_=_C680 ,C500_=_C681 ,C500_=_C685 ,C500_=_C689 ,\nC500_=_C702 ,C500_=_C703 ,C500_=_C706 ,C500_=_C710 ,C500_=_C711 ,C500_=_C712 ,\nC500_=_C719 ,C500_=_C730 ,C500_=_C732 ,C500_=_C741 ,C500_=_C742 ,C500_=_C743 ,\nC500_=_C749 ,C500_=_C753 ,C500_=_C759 ,C500_=_C760 ,C500_=_C763 ,C500_=_C766 ,\nC500_=_C772 ,C500_=_C773 ,C500_=_C776 ,C500_=_C782 ,C500_=_C787 ,C500_=_C790 ,\nC500_=_C796 ,C503_=_C504 ,C503_=_C517 ,C503_=_C518 ,C503_=_C522 ,C503_=_C523 ,\nC503_=_C524 ,C503_=_C529 ,C503_=_C539 ,C503_=_C544 ,C503_=_C550 ,C503_=_C559 ,\nC503_=_C575 ,C503_=_C587 ,C503_=_C592 ,C503_=_C594 ,C503_=_C597 ,C503_=_C607 ,\nC503_=_C609 ,C503_=_C615 ,C503_=_C621 ,C503_=_C622 ,C503_=_C626 ,C503_=_C639 ,\nC503_=_C640 ,C503_=_C649 ,C503_=_C650 ,C503_=_C652 ,C503_=_C653 ,C503_=_C656 ,\nC503_=_C658 ,C503_=_C673 ,C503_=_C679 ,C503_=_C681 ,C503_=_C682 ,C503_=_C689 ,\nC503_=_C693 ,C503_=_C694 ,C503_=_C696 ,C503_=_C704 ,C503_=_C719 ,C503_=_C733 ,\nC503_=_C740 ,C503_=_C742 ,C503_=_C744 ,C503_=_C749 ,C503_=_C756 ,C503_=_C758 ,\nC503_=_C759 ,C503_=_C764 ,C503_=_C768 ,C503_=_C773 ,C503_=_C774 ,C503_=_C776 ,\nC503_=_C777 ,C503_=_C780 ,C503_=_C782 ,C503_=_C787 ,C503_=_C791 ,C503_=_C796 ,\nC504_=_C506 ,C504_=_C507 ,C504_=_C517 ,C504_=_C519 ,C504_=_C521 ,C504_=_C523 ,\nC504_=_C529 ,C504_=_C530 ,C504_=_C544 ,C504_=_C559 ,C504_=_C563 ,C504_=_C569 ,\nC504_=_C571 ,C504_=_C579 ,C504_=_C581 ,C504_=_C587 ,C504_=_C612 ,C504_=_C615 ,\nC504_=_C617 ,C504_=_C620 ,C504_=_C622 ,C504_=_C627 ,C504_=_C637 ,C504_=_C639 ,\nC504_=_C650 ,C504_=_C661 ,C504_=_C670 ,C504_=_C671 ,C504_=_C673 ,C504_=_C674 ,\nC504_=_C681 ,C504_=_C682 ,C504_=_C689 ,C504_=_C694 ,C504_=_C696 ,C504_=_C706 ,\nC504_=_C707 ,C504_=_C719 ,C504_=_C722 ,C504_=_C733 ,C504_=_C734 ,C504_=_C737 ,\nC504_=_C740 ,C504_=_C744 ,C504_=_C749 ,C504_=_C750 ,C504_=_C753 ,C504_=_C758 ,\nC504_=_C763 ,C504_=_C766 ,C504_=_C768 ,C504_=_C773 ,C504_=_C778 ,C504_=_C782 ,\nC504_=_C788 ,C504_=_C790 ,C504_=_C793 ,C504_=_C795 ,C504_=_C796 ,C506_=_C507 ,\nC506_=_C508 ,C506_=_C513 ,C506_=_C519 ,C506_=_C521 ,C506_=_C543 ,C506_=_C544 ,\nC506_=_C551 ,C506_=_C559 ,C506_=_C568 ,C506_=_C569 ,C506_=_C575 ,C506_=_C580 ,\nC506_=_C581 ,C506_=_C595 ,C506_=_C598 ,C506_=_C601 ,C506_=_C615 ,C506_=_C617 ,\nC506_=_C619 ,C506_=_C620 ,C506_=_C639 ,C506_=_C641 ,C506_=_C650 ,C506_=_C653 ,\nC506_=_C656 ,C506_=_C661 ,C506_=_C662 ,C506_=_C667 ,C506_=_C668 ,C506_=_C670 ,\nC506_=_C671 ,C506_=_C674 ,C506_=_C675 ,C506_=_C682 ,C506_=_C685 ,C506_=_C689 ,\nC506_=_C691 ,C506_=_C694 ,C506_=_C696 ,C506_=_C703 ,C506_=_C706 ,C506_=_C710 ,\nC506_=_C711 ,C506_=_C712 ,C506_=_C720 ,C506_=_C722 ,C506_=_C730 ,C506_=_C733 ,\nC506_=_C734 ,C506_=_C742 ,C506_=_C743 ,C506_=_C744 ,C506_=_C749 ,C506_=_C750 ,\nC506_=_C755 ,C506_=_C756 ,C506_=_C757 ,C506_=_C763 ,C506_=_C764 ,C506_=_C772 ,\nC506_=_C773 ,C506_=_C774 ,C506_=_C778 ,C506_=_C780 ,C506_=_C785 ,C506_=_C788 ,\nC506_=_C789 ,C506_=_C791 ,C506_=_C793 ,C506_=_C795 ,C507_=_C516 ,C507_=_C517 ,\nC507_=_C528 ,C507_=_C529 ,C507_=_C530 ,C507_=_C533 ,C507_=_C544 ,C507_=_C551 ,\nC507_=_C559 ,C507_=_C571 ,C507_=_C575 ,C507_=_C576 ,C507_=_C580 ,C507_=_C595 ,\nC507_=_C601 ,C507_=_C607 ,C507_=_C610 ,C507_=_C612 ,C507_=_C617 ,C507_=_C619 ,\nC507_=_C627 ,C507_=_C633 ,C507_=_C637 ,C507_=_C656 ,C507_=_C662 ,C507_=_C668 ,\nC507_=_C670 ,C507_=_C672 ,C507_=_C675 ,C507_=_C676 ,C507_=_C681 ,C507_=_C694 ,\nC507_=_C696 ,C507_=_C700 ,C507_=_C707 ,C507_=_C710 ,C507_=_C711 ,C507_=_C722 ,\nC507_=_C723 ,C507_=_C727 ,C507_=_C732 ,C507_=_C734 ,C507_=_C735 ,C507_=_C744 ,\nC507_=_C749 ,C507_=_C750 ,C507_=_C756 ,C507_=_C757 ,C507_=_C758 ,C507_=_C759 ,\nC507_=_C760 ,C507_=_C764 ,C507_=_C766 ,C507_=_C772 ,C507_=_C774 ,C507_=_C778 ,\nC507_=_C782 ,C507_=_C785 ,C507_=_C788 ,C507_=_C791 ,C507_=_C795 ,C507_=_C796 ,\nC508_=_C512 ,C508_=_C513 ,C508_=_C522 ,C508_=_C535 ,C508_=_C543 ,C508_=_C544 ,\nC508_=_C568 ,C508_=_C581 ,C508_=_C587 ,C508_=_C594 ,C508_=_C596 ,C508_=_C598 ,\nC508_=_C609 ,C508_=_C615 ,C508_=_C619 ,C508_=_C621 ,C508_=_C622 ,C508_=_C637 ,\nC508_=_C639 ,C508_=_C641 ,C508_=_C648 ,C508_=_C653 ,C508_=_C667 ,C508_=_C670 ,\nC508_=_C673 ,C508_=_C675 ,C508_=_C676 ,C508_=_C680 ,C508_=_C685 ,C508_=_C689 ,\nC508_=_C690 ,C508_=_C693 ,C508_=_C694 ,C508_=_C703</w:t>
      </w:r>
    </w:p>
    <w:p>
      <w:pPr>
        <w:pStyle w:val="PreformattedText"/>
        <w:bidi w:val="0"/>
        <w:spacing w:before="0" w:after="0"/>
        <w:jc w:val="left"/>
        <w:rPr/>
      </w:pPr>
      <w:r>
        <w:rPr/>
        <w:t xml:space="preserve"> </w:t>
      </w:r>
      <w:r>
        <w:rPr/>
        <w:t>,C508_=_C704 ,C508_=_C723 ,\nC508_=_C733 ,C508_=_C742 ,C508_=_C743 ,C508_=_C744 ,C508_=_C753 ,C508_=_C755 ,\nC508_=_C757 ,C508_=_C758 ,C508_=_C763 ,C508_=_C773 ,C508_=_C777 ,C508_=_C780 ,\nC508_=_C787 ,C508_=_C789 ,C508_=_C790 ,C508_=_C791 ,C508_=_C795 ,C512_=_C513 ,\nC512_=_C522 ,C512_=_C523 ,C512_=_C529 ,C512_=_C531 ,C512_=_C539 ,C512_=_C556 ,\nC512_=_C563 ,C512_=_C569 ,C512_=_C571 ,C512_=_C581 ,C512_=_C592 ,C512_=_C594 ,\nC512_=_C612 ,C512_=_C619 ,C512_=_C620 ,C512_=_C622 ,C512_=_C627 ,C512_=_C637 ,\nC512_=_C640 ,C512_=_C648 ,C512_=_C653 ,C512_=_C658 ,C512_=_C661 ,C512_=_C662 ,\nC512_=_C672 ,C512_=_C676 ,C512_=_C680 ,C512_=_C690 ,C512_=_C693 ,C512_=_C703 ,\nC512_=_C704 ,C512_=_C710 ,C512_=_C711 ,C512_=_C723 ,C512_=_C727 ,C512_=_C733 ,\nC512_=_C737 ,C512_=_C738 ,C512_=_C742 ,C512_=_C743 ,C512_=_C753 ,C512_=_C756 ,\nC512_=_C757 ,C512_=_C768 ,C512_=_C771 ,C512_=_C772 ,C512_=_C773 ,C512_=_C777 ,\nC512_=_C782 ,C512_=_C785 ,C512_=_C788 ,C512_=_C789 ,C512_=_C795 ,C512_=_C796 ,\nC513_=_C518 ,C513_=_C519 ,C513_=_C524 ,C513_=_C539 ,C513_=_C543 ,C513_=_C544 ,\nC513_=_C568 ,C513_=_C582 ,C513_=_C594 ,C513_=_C597 ,C513_=_C598 ,C513_=_C615 ,\nC513_=_C619 ,C513_=_C621 ,C513_=_C626 ,C513_=_C639 ,C513_=_C641 ,C513_=_C652 ,\nC513_=_C653 ,C513_=_C654 ,C513_=_C658 ,C513_=_C662 ,C513_=_C667 ,C513_=_C668 ,\nC513_=_C670 ,C513_=_C675 ,C513_=_C680 ,C513_=_C685 ,C513_=_C693 ,C513_=_C694 ,\nC513_=_C696 ,C513_=_C704 ,C513_=_C707 ,C513_=_C710 ,C513_=_C719 ,C513_=_C723 ,\nC513_=_C730 ,C513_=_C733 ,C513_=_C737 ,C513_=_C741 ,C513_=_C742 ,C513_=_C743 ,\nC513_=_C753 ,C513_=_C755 ,C513_=_C758 ,C513_=_C759 ,C513_=_C760 ,C513_=_C763 ,\nC513_=_C772 ,C513_=_C773 ,C513_=_C780 ,C513_=_C782 ,C513_=_C785 ,C513_=_C787 ,\nC513_=_C788 ,C513_=_C789 ,C513_=_C791 ,C513_=_C793 ,C513_=_C795 ,C513_=_C796 ,\nC516_=_C517 ,C516_=_C522 ,C516_=_C524 ,C516_=_C528 ,C516_=_C531 ,C516_=_C533 ,\nC516_=_C538 ,C516_=_C543 ,C516_=_C551 ,C516_=_C576 ,C516_=_C579 ,C516_=_C592 ,\nC516_=_C596 ,C516_=_C597 ,C516_=_C601 ,C516_=_C607 ,C516_=_C610 ,C516_=_C620 ,\nC516_=_C626 ,C516_=_C630 ,C516_=_C633 ,C516_=_C637 ,C516_=_C639 ,C516_=_C642 ,\nC516_=_C662 ,C516_=_C671 ,C516_=_C676 ,C516_=_C679 ,C516_=_C682 ,C516_=_C691 ,\nC516_=_C694 ,C516_=_C700 ,C516_=_C703 ,C516_=_C704 ,C516_=_C705 ,C516_=_C707 ,\nC516_=_C710 ,C516_=_C723 ,C516_=_C730 ,C516_=_C732 ,C516_=_C734 ,C516_=_C735 ,\nC516_=_C738 ,C516_=_C741 ,C516_=_C742 ,C516_=_C744 ,C516_=_C756 ,C516_=_C764 ,\nC516_=_C771 ,C516_=_C774 ,C516_=_C776 ,C516_=_C777 ,C516_=_C778 ,C516_=_C780 ,\nC516_=_C787 ,C516_=_C788 ,C516_=_C791 ,C516_=_C792 ,C516_=_C796 ,C517_=_C519 ,\nC517_=_C538 ,C517_=_C544 ,C517_=_C551 ,C517_=_C569 ,C517_=_C576 ,C517_=_C594 ,\nC517_=_C601 ,C517_=_C609 ,C517_=_C610 ,C517_=_C614 ,C517_=_C622 ,C517_=_C626 ,\nC517_=_C630 ,C517_=_C633 ,C517_=_C637 ,C517_=_C639 ,C517_=_C648 ,C517_=_C656 ,\nC517_=_C658 ,C517_=_C667 ,C517_=_C673 ,C517_=_C676 ,C517_=_C682 ,C517_=_C691 ,\nC517_=_C702 ,C517_=_C707 ,C517_=_C710 ,C517_=_C712 ,C517_=_C719 ,C517_=_C720 ,\nC517_=_C723 ,C517_=_C730 ,C517_=_C735 ,C517_=_C740 ,C517_=_C744 ,C517_=_C749 ,\nC517_=_C750 ,C517_=_C755 ,C517_=_C756 ,C517_=_C768 ,C517_=_C772 ,C517_=_C773 ,\nC517_=_C778 ,C517_=_C782 ,C517_=_C791 ,C517_=_C792 ,C517_=_C795 ,C517_=_C796 ,\nC518_=_C519 ,C518_=_C521 ,C518_=_C522 ,C518_=_C523 ,C518_=_C524 ,C518_=_C539 ,\nC518_=_C550 ,C518_=_C551 ,C518_=_C563 ,C518_=_C569 ,C518_=_C571 ,C518_=_C575 ,\nC518_=_C592 ,C518_=_C594 ,C518_=_C597 ,C518_=_C598 ,C518_=_C601 ,C518_=_C607 ,\nC518_=_C609 ,C518_=_C610 ,C518_=_C613 ,C518_=_C621 ,C518_=_C622 ,C518_=_C626 ,\nC518_=_C629 ,C518_=_C642 ,C518_=_C648 ,C518_=_C652 ,C518_=_C654 ,C518_=_C656 ,\nC518_=_C658 ,C518_=_C661 ,C518_=_C671 ,C518_=_C679 ,C518_=_C685 ,C518_=_C689 ,\nC518_=_C690 ,C518_=_C693 ,C518_=_C694 ,C518_=_C696 ,C518_=_C699 ,C518_=_C704 ,\nC518_=_C706 ,C518_=_C707 ,C518_=_C711 ,C518_=_C734 ,C518_=_C738 ,C518_=_C741 ,\nC518_=_C742 ,C518_=_C744 ,C518_=_C749 ,C518_=_C757 ,C518_=_C758 ,C518_=_C759 ,\nC518_=_C760 ,C518_=_C764 ,C518_=_C772 ,C518_=_C774 ,C518_=_C776 ,C518_=_C777 ,\nC518_=_C780 ,C518_=_C785 ,C518_=_C787 ,C518_=_C788 ,C518_=_C789 ,C518_=_C790 ,\nC518_=_C792 ,C518_=_C796 ,C519_=_C521 ,C519_=_C527 ,C519_=_C538 ,C519_=_C539 ,\nC519_=_C558 ,C519_=_C559 ,C519_=_C568 ,C519_=_C569 ,C519_=_C594 ,C519_=_C607 ,\nC519_=_C609 ,C519_=_C614 ,C519_=_C617 ,C519_=_C620 ,C519_=_C633 ,C519_=_C640 ,\nC519_=_C648 ,C519_=_C650 ,C519_=_C652 ,C519_=_C656 ,C519_=_C658 ,C519_=_C661 ,\nC519_=_C671 ,C519_=_C674 ,C519_=_C676 ,C519_=_C679 ,C519_=_C685 ,C519_=_C689 ,\nC519_=_C696 ,C519_=_C700 ,C519_=_C706 ,C519_=_C712 ,C519_=_C722 ,C519_=_C730 ,\nC519_=_C733 ,C519_=_C734 ,C519_=_C735 ,C519_=_C740 ,C519_=_C741 ,C519_=_C743 ,\nC519_=_C744 ,C519_=_C749 ,C519_=_C750 ,C519_=_C753 ,C519_=_C755 ,C519_=_C756 ,\nC519_=_C772 ,C519_=_C773 ,C519_=_C782 ,C519_=_C785 ,C519_=_C787 ,C519_=_C788 ,\nC519_=_C789 ,C519_=_C791 ,C519_=_C792 ,C519_=_C793 ,C519_=_C795 ,C519_=_C796 ,\nC521_=_C522 ,C521_=_C523 ,C521_=_C530 ,C521_=_C531 ,C521_=_C533 ,C521_=_C551 ,\nC521_=_C559 ,C521_=_C569 ,C521_=_C580 ,C521_=_C598 ,C521_=_C617 ,C521_=_C620 ,\nC521_=_C621 ,C521_=_C628 ,C521_=_C629 ,C521_=_C633 ,C521_=_C650 ,C521_=_C661 ,\nC521_=_C671 ,C521_=_C672 ,C521_=_C674 ,C521_=_C679 ,C521_=_C681 ,C521_=_C685 ,\nC521_=_C689 ,C521_=_C696 ,C521_=_C699 ,C521_=_C700 ,C521_=_C706 ,C521_=_C711 ,\nC521_=_C719 ,C521_=_C722 ,C521_=_C733 ,C521_=_C734 ,C521_=_C737 ,C521_=_C738 ,\nC521_=_C749 ,C521_=_C750 ,C521_=_C766 ,C521_=_C768 ,C521_=_C773 ,C521_=_C777 ,\nC521_=_C780 ,C521_=_C788 ,C521_=_C789 ,C521_=_C793 ,C521_=_C796 ,C522_=_C523 ,\nC522_=_C524 ,C522_=_C531 ,C522_=_C539 ,C522_=_C543 ,C522_=_C550 ,C522_=_C575 ,\nC522_=_C581 ,C522_=_C597 ,C522_=_C607 ,C522_=_C609 ,C522_=_C610 ,C522_=_C621 ,\nC522_=_C622 ,C522_=_C626 ,C522_=_C628 ,C522_=_C633 ,C522_=_C637 ,C522_=_C648 ,\nC522_=_C652 ,C522_=_C656 ,C522_=_C658 ,C522_=_C676 ,C522_=_C679 ,C522_=_C680 ,\nC522_=_C689 ,C522_=_C690 ,C522_=_C693 ,C522_=_C694 ,C522_=_C700 ,C522_=_C702 ,\nC522_=_C704 ,C522_=_C719 ,C522_=_C722 ,C522_=_C734 ,C522_=_C742 ,C522_=_C749 ,\nC522_=_C750 ,C522_=_C757 ,C522_=_C758 ,C522_=_C759 ,C522_=_C764 ,C522_=_C773 ,\nC522_=_C774 ,C522_=_C776 ,C522_=_C777 ,C522_=_C787 ,C522_=_C789 ,C522_=_C792 ,\nC522_=_C796 ,C523_=_C524 ,C523_=_C529 ,C523_=_C539 ,C523_=_C544 ,C523_=_C550 ,\nC523_=_C563 ,C523_=_C569 ,C523_=_C571 ,C523_=_C575 ,C523_=_C579 ,C523_=_C581 ,\nC523_=_C597 ,C523_=_C607 ,C523_=_C609 ,C523_=_C613 ,C523_=_C617 ,C523_=_C621 ,\nC523_=_C622 ,C523_=_C626 ,C523_=_C628 ,C523_=_C631 ,C523_=_C633 ,C523_=_C637 ,\nC523_=_C652 ,C523_=_C656 ,C523_=_C658 ,C523_=_C670 ,C523_=_C674 ,C523_=_C679 ,\nC523_=_C680 ,C523_=_C682 ,C523_=_C689 ,C523_=_C691 ,C523_=_C693 ,C523_=_C694 ,\nC523_=_C700 ,C523_=_C704 ,C523_=_C719 ,C523_=_C727 ,C523_=_C734 ,C523_=_C735 ,\nC523_=_C737 ,C523_=_C738 ,C523_=_C742 ,C523_=_C749 ,C523_=_C750 ,C523_=_C753 ,\nC523_=_C758 ,C523_=_C759 ,C523_=_C763 ,C523_=_C764 ,C523_=_C766 ,C523_=_C773 ,\nC523_=_C774 ,C523_=_C778 ,C523_=_C782 ,C523_=_C787 ,C523_=_C789 ,C523_=_C790 ,\nC523_=_C795 ,C523_=_C796 ,C524_=_C539 ,C524_=_C550 ,C524_=_C563 ,C524_=_C575 ,\nC524_=_C576 ,C524_=_C579 ,C524_=_C582 ,C524_=_C597 ,C524_=_C607 ,C524_=_C609 ,\nC524_=_C610 ,C524_=_C620 ,C524_=_C621 ,C524_=_C622 ,C524_=_C626 ,C524_=_C627 ,\nC524_=_C631 ,C524_=_C633 ,C524_=_C652 ,C524_=_C656 ,C524_=_C658 ,C524_=_C668 ,\nC524_=_C670 ,C524_=_C679 ,C524_=_C682 ,C524_=_C685 ,C524_=_C689 ,C524_=_C693 ,\nC524_=_C694 ,C524_=_C700 ,C524_=_C704 ,C524_=_C705 ,C524_=_C707 ,C524_=_C712 ,\nC524_=_C719 ,C524_=_C720 ,C524_=_C734 ,C524_=_C742 ,C524_=_C743 ,C524_=_C749 ,\nC524_=_C758 ,C524_=_C759 ,C524_=_C764 ,C524_=_C766 ,C524_=_C774 ,C524_=_C780 ,\nC524_=_C787 ,C524_=_C788 ,C524_=_C792 ,C524_=_C793 ,C524_=_C795 ,C527_=_C528 ,\nC527_=_C529 ,C527_=_C530 ,C527_=_C531 ,C527_=_C533 ,C527_=_C535 ,C527_=_C538 ,\nC527_=_C539 ,C527_=_C543 ,C527_=_C544 ,C527_=_C571 ,C527_=_C578 ,C527_=_C582 ,\nC527_=_C607 ,C527_=_C627 ,C527_=_C628 ,C527_=_C629 ,C527_=_C630 ,C527_=_C631 ,\nC527_=_C633 ,C527_=_C639 ,C527_=_C640 ,C527_=_C641 ,C527_=_C642 ,C527_=_C649 ,\nC527_=_C662 ,C527_=_C679 ,C527_=_C685 ,C527_=_C699 ,C527_=_C700 ,C527_=_C702 ,\nC527_=_C703 ,C527_=_C704 ,C527_=_C735 ,C527_=_C740 ,C527_=_C743 ,C527_=_C744 ,\nC527_=_C753 ,C527_=_C755 ,C527_=_C756 ,C527_=_C757 ,C527_=_C760 ,C527_=_C764 ,\nC527_=_C768 ,C527_=_C771 ,C527_=_C772 ,C527_=_C773 ,C527_=_C785 ,C527_=_C787 ,\nC527_=_C789 ,C527_=_C790 ,C527_=_C791 ,C527_=_C793 ,C527_=_C796 ,C528_=_C529 ,\nC528_=_C530 ,C528_=_C531 ,C528_=_C533 ,C528_=_C538 ,C528_=_C556 ,C528_=_C571 ,\nC528_=_C576 ,C528_=_C580 ,C528_=_C592 ,C528_=_C595 ,C528_=_C596 ,C528_=_C598 ,\nC528_=_C619 ,C528_=_C628 ,C528_=_C629 ,C528_=_C630 ,C528_=_C631 ,C528_=_C640 ,\nC528_=_C648 ,C528_=_C649 ,C528_=_C650 ,C528_=_C653 ,C528_=_C656 ,C528_=_C658 ,\nC528_=_C662 ,C528_=_C668 ,C528_=_C671 ,C528_=_C674 ,C528_=_C675 ,C528_=_C676 ,\nC528_=_C679 ,C528_=_C682 ,C528_=_C685 ,C528_=_C691 ,C528_=_C694 ,C528_=_C699 ,\nC528_=_C705 ,C528_=_C710 ,C528_=_C730 ,C528_=_C732 ,C528_=_C741 ,C528_=_C742 ,\nC528_=_C743 ,C528_=_C749 ,C528_=_C753 ,C528_=_C757 ,C528_=_C758 ,C528_=_C759 ,\nC528_=_C760 ,C528_=_C766 ,C528_=_C772 ,C528_=_C774 ,C528_=_C776 ,C528_=_C788 ,\nC528_=_C790 ,C528_=_C791 ,C528_=_C795 ,C529_=_C530 ,C529_=_C531 ,C529_=_C544 ,\nC529_=_C592 ,C529_=_C612 ,C529_=_C613 ,C529_=_C620 ,C529_=_C627 ,C529_=_C628 ,\nC529_=_C629 ,C529_=_C630 ,C529_=_C631 ,C529_=_C650 ,C529_=_C653 ,C529_=_C661 ,\nC529_=_C670 ,C529_=_C671 ,C529_=_C673 ,C529_=_C674 ,C529_=_C681 ,C529_=_C689 ,\nC529_=_C690 ,C529_=_C691 ,C529_=_C694 ,C529_=_C696 ,C529_=_C699 ,C529_=_C700 ,\nC529_=_C705 ,C529_=_C706 ,C529_=_C707 ,C529_=_C727 ,C529_=_C734 ,C529_=_C735 ,\nC529_=_C738 ,C529_=_C740 ,C529_=_C743 ,C529_=_C744 ,C529_=_C750 ,C529_=_C753 ,\nC529_=_C756 ,C529_=_C758 ,C529_=_C759 ,C529_=_C766 ,C529_=_C768 ,C529_=_C771 ,\nC529_=_C772 ,C529_=_C773 ,C529_=_C776 ,C529_=_C777 ,C529_=_C778 ,C529_=_C782 ,\nC529_=_C787 ,C529_=_C788 ,C529_=_C790</w:t>
      </w:r>
    </w:p>
    <w:p>
      <w:pPr>
        <w:pStyle w:val="PreformattedText"/>
        <w:bidi w:val="0"/>
        <w:spacing w:before="0" w:after="0"/>
        <w:jc w:val="left"/>
        <w:rPr/>
      </w:pPr>
      <w:r>
        <w:rPr/>
        <w:t xml:space="preserve"> </w:t>
      </w:r>
      <w:r>
        <w:rPr/>
        <w:t>,C529_=_C795 ,C529_=_C796 ,C530_=_C531 ,\nC530_=_C533 ,C530_=_C535 ,C530_=_C578 ,C530_=_C612 ,C530_=_C619 ,C530_=_C627 ,\nC530_=_C628 ,C530_=_C629 ,C530_=_C630 ,C530_=_C631 ,C530_=_C641 ,C530_=_C668 ,\nC530_=_C670 ,C530_=_C681 ,C530_=_C689 ,C530_=_C693 ,C530_=_C694 ,C530_=_C696 ,\nC530_=_C699 ,C530_=_C705 ,C530_=_C707 ,C530_=_C710 ,C530_=_C719 ,C530_=_C730 ,\nC530_=_C732 ,C530_=_C734 ,C530_=_C737 ,C530_=_C738 ,C530_=_C749 ,C530_=_C750 ,\nC530_=_C753 ,C530_=_C758 ,C530_=_C766 ,C530_=_C768 ,C530_=_C776 ,C530_=_C777 ,\nC530_=_C782 ,C530_=_C788 ,C530_=_C790 ,C530_=_C793 ,C531_=_C535 ,C531_=_C538 ,\nC531_=_C543 ,C531_=_C580 ,C531_=_C582 ,C531_=_C592 ,C531_=_C596 ,C531_=_C613 ,\nC531_=_C617 ,C531_=_C620 ,C531_=_C626 ,C531_=_C628 ,C531_=_C629 ,C531_=_C630 ,\nC531_=_C631 ,C531_=_C662 ,C531_=_C667 ,C531_=_C671 ,C531_=_C672 ,C531_=_C676 ,\nC531_=_C679 ,C531_=_C682 ,C531_=_C690 ,C531_=_C691 ,C531_=_C694 ,C531_=_C699 ,\nC531_=_C702 ,C531_=_C704 ,C531_=_C705 ,C531_=_C711 ,C531_=_C723 ,C531_=_C732 ,\nC531_=_C734 ,C531_=_C738 ,C531_=_C741 ,C531_=_C743 ,C531_=_C750 ,C531_=_C753 ,\nC531_=_C756 ,C531_=_C757 ,C531_=_C764 ,C531_=_C766 ,C531_=_C768 ,C531_=_C771 ,\nC531_=_C772 ,C531_=_C773 ,C531_=_C774 ,C531_=_C776 ,C531_=_C785 ,C531_=_C787 ,\nC531_=_C788 ,C531_=_C790 ,C531_=_C792 ,C531_=_C795 ,C533_=_C535 ,C533_=_C538 ,\nC533_=_C558 ,C533_=_C571 ,C533_=_C578 ,C533_=_C579 ,C533_=_C580 ,C533_=_C581 ,\nC533_=_C595 ,C533_=_C597 ,C533_=_C614 ,C533_=_C619 ,C533_=_C620 ,C533_=_C629 ,\nC533_=_C639 ,C533_=_C642 ,C533_=_C649 ,C533_=_C652 ,C533_=_C654 ,C533_=_C656 ,\nC533_=_C668 ,C533_=_C671 ,C533_=_C675 ,C533_=_C676 ,C533_=_C681 ,C533_=_C694 ,\nC533_=_C700 ,C533_=_C702 ,C533_=_C703 ,C533_=_C704 ,C533_=_C705 ,C533_=_C706 ,\nC533_=_C730 ,C533_=_C732 ,C533_=_C733 ,C533_=_C734 ,C533_=_C737 ,C533_=_C738 ,\nC533_=_C740 ,C533_=_C742 ,C533_=_C749 ,C533_=_C755 ,C533_=_C756 ,C533_=_C758 ,\nC533_=_C759 ,C533_=_C760 ,C533_=_C763 ,C533_=_C768 ,C533_=_C771 ,C533_=_C772 ,\nC533_=_C774 ,C533_=_C776 ,C533_=_C777 ,C533_=_C778 ,C533_=_C791 ,C533_=_C793 ,\nC533_=_C795 ,C535_=_C538 ,C535_=_C550 ,C535_=_C556 ,C535_=_C575 ,C535_=_C578 ,\nC535_=_C582 ,C535_=_C587 ,C535_=_C592 ,C535_=_C594 ,C535_=_C613 ,C535_=_C614 ,\nC535_=_C621 ,C535_=_C622 ,C535_=_C641 ,C535_=_C642 ,C535_=_C654 ,C535_=_C667 ,\nC535_=_C675 ,C535_=_C680 ,C535_=_C682 ,C535_=_C689 ,C535_=_C690 ,C535_=_C691 ,\nC535_=_C700 ,C535_=_C702 ,C535_=_C703 ,C535_=_C704 ,C535_=_C706 ,C535_=_C719 ,\nC535_=_C720 ,C535_=_C723 ,C535_=_C732 ,C535_=_C740 ,C535_=_C743 ,C535_=_C749 ,\nC535_=_C753 ,C535_=_C755 ,C535_=_C756 ,C535_=_C757 ,C535_=_C758 ,C535_=_C759 ,\nC535_=_C764 ,C535_=_C766 ,C535_=_C773 ,C535_=_C774 ,C535_=_C776 ,C535_=_C780 ,\nC535_=_C785 ,C535_=_C790 ,C535_=_C791 ,C535_=_C795 ,C538_=_C543 ,C538_=_C558 ,\nC538_=_C568 ,C538_=_C576 ,C538_=_C578 ,C538_=_C582 ,C538_=_C592 ,C538_=_C594 ,\nC538_=_C596 ,C538_=_C609 ,C538_=_C614 ,C538_=_C619 ,C538_=_C627 ,C538_=_C630 ,\nC538_=_C639 ,C538_=_C648 ,C538_=_C656 ,C538_=_C658 ,C538_=_C662 ,C538_=_C671 ,\nC538_=_C676 ,C538_=_C679 ,C538_=_C682 ,C538_=_C691 ,C538_=_C694 ,C538_=_C700 ,\nC538_=_C702 ,C538_=_C703 ,C538_=_C704 ,C538_=_C705 ,C538_=_C712 ,C538_=_C722 ,\nC538_=_C730 ,C538_=_C732 ,C538_=_C740 ,C538_=_C741 ,C538_=_C749 ,C538_=_C750 ,\nC538_=_C753 ,C538_=_C755 ,C538_=_C756 ,C538_=_C764 ,C538_=_C772 ,C538_=_C773 ,\nC538_=_C774 ,C538_=_C782 ,C538_=_C788 ,C538_=_C790 ,C538_=_C791 ,C538_=_C792 ,\nC538_=_C793 ,C538_=_C795 ,C538_=_C796 ,C539_=_C550 ,C539_=_C571 ,C539_=_C575 ,\nC539_=_C579 ,C539_=_C594 ,C539_=_C597 ,C539_=_C607 ,C539_=_C609 ,C539_=_C621 ,\nC539_=_C622 ,C539_=_C626 ,C539_=_C629 ,C539_=_C630 ,C539_=_C633 ,C539_=_C637 ,\nC539_=_C641 ,C539_=_C642 ,C539_=_C649 ,C539_=_C652 ,C539_=_C653 ,C539_=_C656 ,\nC539_=_C658 ,C539_=_C662 ,C539_=_C679 ,C539_=_C689 ,C539_=_C693 ,C539_=_C694 ,\nC539_=_C696 ,C539_=_C700 ,C539_=_C704 ,C539_=_C705 ,C539_=_C706 ,C539_=_C707 ,\nC539_=_C710 ,C539_=_C723 ,C539_=_C733 ,C539_=_C737 ,C539_=_C741 ,C539_=_C742 ,\nC539_=_C743 ,C539_=_C749 ,C539_=_C755 ,C539_=_C757 ,C539_=_C758 ,C539_=_C759 ,\nC539_=_C764 ,C539_=_C768 ,C539_=_C771 ,C539_=_C772 ,C539_=_C774 ,C539_=_C785 ,\nC539_=_C787 ,C539_=_C789 ,C539_=_C796 ,C543_=_C544 ,C543_=_C558 ,C543_=_C559 ,\nC543_=_C563 ,C543_=_C568 ,C543_=_C575 ,C543_=_C576 ,C543_=_C598 ,C543_=_C615 ,\nC543_=_C619 ,C543_=_C626 ,C543_=_C639 ,C543_=_C640 ,C543_=_C641 ,C543_=_C642 ,\nC543_=_C648 ,C543_=_C652 ,C543_=_C653 ,C543_=_C654 ,C543_=_C656 ,C543_=_C667 ,\nC543_=_C670 ,C543_=_C675 ,C543_=_C685 ,C543_=_C694 ,C543_=_C704 ,C543_=_C719 ,\nC543_=_C727 ,C543_=_C734 ,C543_=_C742 ,C543_=_C743 ,C543_=_C755 ,C543_=_C757 ,\nC543_=_C760 ,C543_=_C763 ,C543_=_C764 ,C543_=_C772 ,C543_=_C773 ,C543_=_C774 ,\nC543_=_C776 ,C543_=_C780 ,C543_=_C785 ,C543_=_C787 ,C543_=_C790 ,C543_=_C791 ,\nC543_=_C792 ,C543_=_C795 ,C544_=_C559 ,C544_=_C563 ,C544_=_C568 ,C544_=_C571 ,\nC544_=_C579 ,C544_=_C581 ,C544_=_C598 ,C544_=_C607 ,C544_=_C610 ,C544_=_C615 ,\nC544_=_C617 ,C544_=_C619 ,C544_=_C622 ,C544_=_C637 ,C544_=_C639 ,C544_=_C640 ,\nC544_=_C641 ,C544_=_C642 ,C544_=_C653 ,C544_=_C656 ,C544_=_C661 ,C544_=_C667 ,\nC544_=_C670 ,C544_=_C671 ,C544_=_C672 ,C544_=_C673 ,C544_=_C675 ,C544_=_C682 ,\nC544_=_C685 ,C544_=_C689 ,C544_=_C694 ,C544_=_C700 ,C544_=_C705 ,C544_=_C706 ,\nC544_=_C719 ,C544_=_C722 ,C544_=_C727 ,C544_=_C732 ,C544_=_C734 ,C544_=_C737 ,\nC544_=_C740 ,C544_=_C742 ,C544_=_C743 ,C544_=_C744 ,C544_=_C749 ,C544_=_C750 ,\nC544_=_C753 ,C544_=_C755 ,C544_=_C757 ,C544_=_C760 ,C544_=_C763 ,C544_=_C768 ,\nC544_=_C771 ,C544_=_C773 ,C544_=_C777 ,C544_=_C778 ,C544_=_C780 ,C544_=_C785 ,\nC544_=_C787 ,C544_=_C790 ,C544_=_C791 ,C544_=_C795 ,C544_=_C796 ,C550_=_C551 ,\nC550_=_C556 ,C550_=_C563 ,C550_=_C575 ,C550_=_C592 ,C550_=_C597 ,C550_=_C607 ,\nC550_=_C609 ,C550_=_C621 ,C550_=_C622 ,C550_=_C626 ,C550_=_C627 ,C550_=_C628 ,\nC550_=_C630 ,C550_=_C631 ,C550_=_C633 ,C550_=_C637 ,C550_=_C639 ,C550_=_C652 ,\nC550_=_C654 ,C550_=_C656 ,C550_=_C658 ,C550_=_C672 ,C550_=_C673 ,C550_=_C679 ,\nC550_=_C689 ,C550_=_C691 ,C550_=_C693 ,C550_=_C694 ,C550_=_C696 ,C550_=_C704 ,\nC550_=_C705 ,C550_=_C707 ,C550_=_C710 ,C550_=_C711 ,C550_=_C712 ,C550_=_C720 ,\nC550_=_C722 ,C550_=_C730 ,C550_=_C742 ,C550_=_C749 ,C550_=_C755 ,C550_=_C758 ,\nC550_=_C759 ,C550_=_C763 ,C550_=_C764 ,C550_=_C774 ,C550_=_C776 ,C550_=_C780 ,\nC550_=_C787 ,C550_=_C791 ,C550_=_C793 ,C551_=_C563 ,C551_=_C568 ,C551_=_C569 ,\nC551_=_C576 ,C551_=_C580 ,C551_=_C598 ,C551_=_C601 ,C551_=_C610 ,C551_=_C615 ,\nC551_=_C620 ,C551_=_C621 ,C551_=_C627 ,C551_=_C628 ,C551_=_C631 ,C551_=_C633 ,\nC551_=_C637 ,C551_=_C639 ,C551_=_C650 ,C551_=_C654 ,C551_=_C661 ,C551_=_C662 ,\nC551_=_C668 ,C551_=_C676 ,C551_=_C682 ,C551_=_C685 ,C551_=_C691 ,C551_=_C696 ,\nC551_=_C699 ,C551_=_C703 ,C551_=_C704 ,C551_=_C707 ,C551_=_C710 ,C551_=_C711 ,\nC551_=_C712 ,C551_=_C720 ,C551_=_C722 ,C551_=_C723 ,C551_=_C735 ,C551_=_C738 ,\nC551_=_C744 ,C551_=_C756 ,C551_=_C757 ,C551_=_C760 ,C551_=_C763 ,C551_=_C764 ,\nC551_=_C766 ,C551_=_C772 ,C551_=_C776 ,C551_=_C777 ,C551_=_C778 ,C551_=_C780 ,\nC551_=_C787 ,C551_=_C788 ,C551_=_C789 ,C551_=_C791 ,C551_=_C792 ,C551_=_C796 ,\nC556_=_C558 ,C556_=_C563 ,C556_=_C571 ,C556_=_C581 ,C556_=_C582 ,C556_=_C595 ,\nC556_=_C596 ,C556_=_C601 ,C556_=_C609 ,C556_=_C612 ,C556_=_C614 ,C556_=_C615 ,\nC556_=_C619 ,C556_=_C620 ,C556_=_C621 ,C556_=_C622 ,C556_=_C627 ,C556_=_C640 ,\nC556_=_C648 ,C556_=_C649 ,C556_=_C650 ,C556_=_C654 ,C556_=_C661 ,C556_=_C662 ,\nC556_=_C668 ,C556_=_C672 ,C556_=_C680 ,C556_=_C681 ,C556_=_C691 ,C556_=_C693 ,\nC556_=_C699 ,C556_=_C703 ,C556_=_C710 ,C556_=_C711 ,C556_=_C719 ,C556_=_C723 ,\nC556_=_C727 ,C556_=_C730 ,C556_=_C732 ,C556_=_C735 ,C556_=_C737 ,C556_=_C741 ,\nC556_=_C753 ,C556_=_C755 ,C556_=_C758 ,C556_=_C759 ,C556_=_C760 ,C556_=_C766 ,\nC556_=_C771 ,C556_=_C772 ,C556_=_C774 ,C556_=_C789 ,C556_=_C791 ,C556_=_C793 ,\nC556_=_C796 ,C558_=_C559 ,C558_=_C563 ,C558_=_C568 ,C558_=_C578 ,C558_=_C579 ,\nC558_=_C580 ,C558_=_C581 ,C558_=_C595 ,C558_=_C596 ,C558_=_C597 ,C558_=_C598 ,\nC558_=_C609 ,C558_=_C612 ,C558_=_C614 ,C558_=_C615 ,C558_=_C629 ,C558_=_C631 ,\nC558_=_C640 ,C558_=_C648 ,C558_=_C649 ,C558_=_C652 ,C558_=_C653 ,C558_=_C654 ,\nC558_=_C656 ,C558_=_C671 ,C558_=_C676 ,C558_=_C694 ,C558_=_C700 ,C558_=_C705 ,\nC558_=_C706 ,C558_=_C719 ,C558_=_C722 ,C558_=_C723 ,C558_=_C732 ,C558_=_C733 ,\nC558_=_C734 ,C558_=_C735 ,C558_=_C740 ,C558_=_C741 ,C558_=_C749 ,C558_=_C753 ,\nC558_=_C758 ,C558_=_C760 ,C558_=_C763 ,C558_=_C768 ,C558_=_C776 ,C558_=_C777 ,\nC558_=_C778 ,C558_=_C791 ,C558_=_C792 ,C558_=_C793 ,C558_=_C796 ,C559_=_C563 ,\nC559_=_C568 ,C559_=_C569 ,C559_=_C579 ,C559_=_C592 ,C559_=_C594 ,C559_=_C595 ,\nC559_=_C601 ,C559_=_C607 ,C559_=_C609 ,C559_=_C610 ,C559_=_C617 ,C559_=_C620 ,\nC559_=_C628 ,C559_=_C629 ,C559_=_C640 ,C559_=_C648 ,C559_=_C649 ,C559_=_C650 ,\nC559_=_C652 ,C559_=_C653 ,C559_=_C654 ,C559_=_C656 ,C559_=_C661 ,C559_=_C671 ,\nC559_=_C672 ,C559_=_C674 ,C559_=_C679 ,C559_=_C689 ,C559_=_C696 ,C559_=_C699 ,\nC559_=_C700 ,C559_=_C706 ,C559_=_C719 ,C559_=_C722 ,C559_=_C727 ,C559_=_C732 ,\nC559_=_C733 ,C559_=_C734 ,C559_=_C735 ,C559_=_C737 ,C559_=_C738 ,C559_=_C749 ,\nC559_=_C750 ,C559_=_C760 ,C559_=_C764 ,C559_=_C771 ,C559_=_C773 ,C559_=_C776 ,\nC559_=_C777 ,C559_=_C780 ,C559_=_C787 ,C559_=_C788 ,C559_=_C790 ,C559_=_C791 ,\nC559_=_C792 ,C559_=_C793 ,C563_=_C571 ,C563_=_C579 ,C563_=_C580 ,C563_=_C581 ,\nC563_=_C592 ,C563_=_C594 ,C563_=_C601 ,C563_=_C612 ,C563_=_C613 ,C563_=_C615 ,\nC563_=_C617 ,C563_=_C619 ,C563_=_C620 ,C563_=_C627 ,C563_=_C628 ,C563_=_C629 ,\nC563_=_C631 ,C563_=_C633 ,C563_=_C637 ,C563_=_C640 ,C563_=_C642 ,C563_=_C648 ,\nC563_=_C652 ,C563_=_C653 ,C563_=_C654 ,C563_=_C656 ,C563_=_C661 ,C563_=_C662 ,\nC563_=_C670 ,C563_=_C672 ,C563_=_C676 ,C563_=_C682 ,C563_=_C699 ,C563_=_C703 ,\nC563_=_C704 ,C563_=_C705 ,C563_=_C707 ,C563_=_C710 ,C563_=_C711 ,C563_=_C712 ,\nC563_=_C719 ,C563_=_C720 ,C563_=_C734 ,C563_=_C737 ,C563_=_C744 ,C563_=_C753 ,\nC563_=_C757 ,C563_=_C759</w:t>
      </w:r>
    </w:p>
    <w:p>
      <w:pPr>
        <w:pStyle w:val="PreformattedText"/>
        <w:bidi w:val="0"/>
        <w:spacing w:before="0" w:after="0"/>
        <w:jc w:val="left"/>
        <w:rPr/>
      </w:pPr>
      <w:r>
        <w:rPr/>
        <w:t xml:space="preserve"> </w:t>
      </w:r>
      <w:r>
        <w:rPr/>
        <w:t>,C563_=_C760 ,C563_=_C763 ,C563_=_C766 ,C563_=_C772 ,\nC563_=_C776 ,C563_=_C778 ,C563_=_C785 ,C563_=_C787 ,C563_=_C788 ,C563_=_C789 ,\nC563_=_C790 ,C563_=_C791 ,C563_=_C792 ,C563_=_C793 ,C563_=_C795 ,C563_=_C796 ,\nC568_=_C569 ,C568_=_C578 ,C568_=_C579 ,C568_=_C595 ,C568_=_C597 ,C568_=_C598 ,\nC568_=_C615 ,C568_=_C619 ,C568_=_C628 ,C568_=_C629 ,C568_=_C633 ,C568_=_C639 ,\nC568_=_C641 ,C568_=_C649 ,C568_=_C653 ,C568_=_C658 ,C568_=_C661 ,C568_=_C667 ,\nC568_=_C668 ,C568_=_C670 ,C568_=_C672 ,C568_=_C675 ,C568_=_C676 ,C568_=_C682 ,\nC568_=_C685 ,C568_=_C691 ,C568_=_C694 ,C568_=_C703 ,C568_=_C706 ,C568_=_C707 ,\nC568_=_C712 ,C568_=_C720 ,C568_=_C722 ,C568_=_C723 ,C568_=_C727 ,C568_=_C737 ,\nC568_=_C738 ,C568_=_C741 ,C568_=_C742 ,C568_=_C743 ,C568_=_C744 ,C568_=_C753 ,\nC568_=_C755 ,C568_=_C756 ,C568_=_C757 ,C568_=_C759 ,C568_=_C763 ,C568_=_C768 ,\nC568_=_C772 ,C568_=_C773 ,C568_=_C774 ,C568_=_C780 ,C568_=_C785 ,C568_=_C787 ,\nC568_=_C788 ,C568_=_C789 ,C568_=_C791 ,C568_=_C793 ,C568_=_C796 ,C569_=_C598 ,\nC569_=_C609 ,C569_=_C614 ,C569_=_C617 ,C569_=_C620 ,C569_=_C621 ,C569_=_C622 ,\nC569_=_C629 ,C569_=_C630 ,C569_=_C633 ,C569_=_C640 ,C569_=_C648 ,C569_=_C650 ,\nC569_=_C653 ,C569_=_C656 ,C569_=_C658 ,C569_=_C661 ,C569_=_C667 ,C569_=_C671 ,\nC569_=_C674 ,C569_=_C680 ,C569_=_C685 ,C569_=_C689 ,C569_=_C693 ,C569_=_C694 ,\nC569_=_C696 ,C569_=_C699 ,C569_=_C703 ,C569_=_C706 ,C569_=_C720 ,C569_=_C722 ,\nC569_=_C723 ,C569_=_C727 ,C569_=_C733 ,C569_=_C734 ,C569_=_C738 ,C569_=_C749 ,\nC569_=_C753 ,C569_=_C768 ,C569_=_C772 ,C569_=_C773 ,C569_=_C777 ,C569_=_C778 ,\nC569_=_C780 ,C569_=_C782 ,C569_=_C785 ,C569_=_C788 ,C569_=_C793 ,C571_=_C579 ,\nC571_=_C580 ,C571_=_C581 ,C571_=_C595 ,C571_=_C610 ,C571_=_C612 ,C571_=_C617 ,\nC571_=_C619 ,C571_=_C620 ,C571_=_C627 ,C571_=_C637 ,C571_=_C640 ,C571_=_C641 ,\nC571_=_C642 ,C571_=_C648 ,C571_=_C649 ,C571_=_C654 ,C571_=_C656 ,C571_=_C658 ,\nC571_=_C661 ,C571_=_C662 ,C571_=_C667 ,C571_=_C668 ,C571_=_C670 ,C571_=_C671 ,\nC571_=_C672 ,C571_=_C675 ,C571_=_C679 ,C571_=_C682 ,C571_=_C690 ,C571_=_C703 ,\nC571_=_C706 ,C571_=_C707 ,C571_=_C710 ,C571_=_C711 ,C571_=_C734 ,C571_=_C737 ,\nC571_=_C740 ,C571_=_C741 ,C571_=_C749 ,C571_=_C753 ,C571_=_C759 ,C571_=_C760 ,\nC571_=_C763 ,C571_=_C764 ,C571_=_C768 ,C571_=_C771 ,C571_=_C772 ,C571_=_C774 ,\nC571_=_C778 ,C571_=_C789 ,C571_=_C790 ,C571_=_C792 ,C571_=_C795 ,C571_=_C796 ,\nC575_=_C579 ,C575_=_C580 ,C575_=_C587 ,C575_=_C592 ,C575_=_C595 ,C575_=_C597 ,\nC575_=_C607 ,C575_=_C609 ,C575_=_C610 ,C575_=_C613 ,C575_=_C614 ,C575_=_C617 ,\nC575_=_C621 ,C575_=_C622 ,C575_=_C626 ,C575_=_C629 ,C575_=_C630 ,C575_=_C642 ,\nC575_=_C648 ,C575_=_C652 ,C575_=_C656 ,C575_=_C658 ,C575_=_C662 ,C575_=_C675 ,\nC575_=_C679 ,C575_=_C680 ,C575_=_C682 ,C575_=_C689 ,C575_=_C690 ,C575_=_C691 ,\nC575_=_C693 ,C575_=_C694 ,C575_=_C700 ,C575_=_C702 ,C575_=_C703 ,C575_=_C704 ,\nC575_=_C705 ,C575_=_C706 ,C575_=_C710 ,C575_=_C711 ,C575_=_C719 ,C575_=_C720 ,\nC575_=_C722 ,C575_=_C727 ,C575_=_C732 ,C575_=_C740 ,C575_=_C742 ,C575_=_C743 ,\nC575_=_C749 ,C575_=_C750 ,C575_=_C755 ,C575_=_C756 ,C575_=_C757 ,C575_=_C758 ,\nC575_=_C759 ,C575_=_C764 ,C575_=_C766 ,C575_=_C773 ,C575_=_C774 ,C575_=_C780 ,\nC575_=_C785 ,C575_=_C787 ,C575_=_C792 ,C576_=_C596 ,C576_=_C598 ,C576_=_C601 ,\nC576_=_C607 ,C576_=_C610 ,C576_=_C619 ,C576_=_C626 ,C576_=_C630 ,C576_=_C631 ,\nC576_=_C633 ,C576_=_C637 ,C576_=_C639 ,C576_=_C640 ,C576_=_C649 ,C576_=_C653 ,\nC576_=_C658 ,C576_=_C674 ,C576_=_C675 ,C576_=_C676 ,C576_=_C682 ,C576_=_C685 ,\nC576_=_C689 ,C576_=_C696 ,C576_=_C704 ,C576_=_C707 ,C576_=_C710 ,C576_=_C723 ,\nC576_=_C730 ,C576_=_C733 ,C576_=_C735 ,C576_=_C742 ,C576_=_C743 ,C576_=_C744 ,\nC576_=_C756 ,C576_=_C757 ,C576_=_C760 ,C576_=_C766 ,C576_=_C772 ,C576_=_C774 ,\nC576_=_C776 ,C576_=_C778 ,C576_=_C790 ,C576_=_C791 ,C576_=_C795 ,C576_=_C796 ,\nC578_=_C579 ,C578_=_C580 ,C578_=_C581 ,C578_=_C582 ,C578_=_C597 ,C578_=_C607 ,\nC578_=_C627 ,C578_=_C641 ,C578_=_C649 ,C578_=_C650 ,C578_=_C654 ,C578_=_C667 ,\nC578_=_C668 ,C578_=_C672 ,C578_=_C682 ,C578_=_C689 ,C578_=_C690 ,C578_=_C699 ,\nC578_=_C700 ,C578_=_C703 ,C578_=_C705 ,C578_=_C707 ,C578_=_C711 ,C578_=_C712 ,\nC578_=_C720 ,C578_=_C723 ,C578_=_C732 ,C578_=_C733 ,C578_=_C734 ,C578_=_C735 ,\nC578_=_C737 ,C578_=_C741 ,C578_=_C749 ,C578_=_C755 ,C578_=_C756 ,C578_=_C758 ,\nC578_=_C759 ,C578_=_C763 ,C578_=_C764 ,C578_=_C766 ,C578_=_C768 ,C578_=_C773 ,\nC578_=_C774 ,C578_=_C776 ,C578_=_C777 ,C578_=_C778 ,C578_=_C790 ,C578_=_C792 ,\nC578_=_C793 ,C578_=_C796 ,C579_=_C580 ,C579_=_C581 ,C579_=_C595 ,C579_=_C607 ,\nC579_=_C613 ,C579_=_C617 ,C579_=_C620 ,C579_=_C628 ,C579_=_C629 ,C579_=_C630 ,\nC579_=_C637 ,C579_=_C649 ,C579_=_C650 ,C579_=_C654 ,C579_=_C670 ,C579_=_C682 ,\nC579_=_C700 ,C579_=_C705 ,C579_=_C706 ,C579_=_C710 ,C579_=_C727 ,C579_=_C732 ,\nC579_=_C733 ,C579_=_C734 ,C579_=_C737 ,C579_=_C738 ,C579_=_C741 ,C579_=_C743 ,\nC579_=_C753 ,C579_=_C755 ,C579_=_C758 ,C579_=_C763 ,C579_=_C768 ,C579_=_C776 ,\nC579_=_C777 ,C579_=_C778 ,C579_=_C780 ,C579_=_C785 ,C579_=_C787 ,C579_=_C789 ,\nC579_=_C790 ,C579_=_C792 ,C579_=_C795 ,C580_=_C581 ,C580_=_C595 ,C580_=_C615 ,\nC580_=_C617 ,C580_=_C619 ,C580_=_C628 ,C580_=_C629 ,C580_=_C631 ,C580_=_C637 ,\nC580_=_C642 ,C580_=_C649 ,C580_=_C654 ,C580_=_C656 ,C580_=_C658 ,C580_=_C662 ,\nC580_=_C667 ,C580_=_C668 ,C580_=_C672 ,C580_=_C675 ,C580_=_C676 ,C580_=_C679 ,\nC580_=_C700 ,C580_=_C704 ,C580_=_C705 ,C580_=_C711 ,C580_=_C732 ,C580_=_C733 ,\nC580_=_C734 ,C580_=_C740 ,C580_=_C749 ,C580_=_C750 ,C580_=_C756 ,C580_=_C757 ,\nC580_=_C758 ,C580_=_C759 ,C580_=_C760 ,C580_=_C764 ,C580_=_C766 ,C580_=_C768 ,\nC580_=_C772 ,C580_=_C774 ,C580_=_C776 ,C580_=_C777 ,C580_=_C778 ,C580_=_C785 ,\nC580_=_C788 ,C580_=_C789 ,C580_=_C791 ,C580_=_C792 ,C580_=_C795 ,C581_=_C595 ,\nC581_=_C601 ,C581_=_C613 ,C581_=_C614 ,C581_=_C617 ,C581_=_C621 ,C581_=_C622 ,\nC581_=_C637 ,C581_=_C648 ,C581_=_C649 ,C581_=_C650 ,C581_=_C654 ,C581_=_C667 ,\nC581_=_C670 ,C581_=_C676 ,C581_=_C680 ,C581_=_C682 ,C581_=_C690 ,C581_=_C693 ,\nC581_=_C700 ,C581_=_C704 ,C581_=_C705 ,C581_=_C710 ,C581_=_C730 ,C581_=_C732 ,\nC581_=_C733 ,C581_=_C734 ,C581_=_C737 ,C581_=_C741 ,C581_=_C753 ,C581_=_C757 ,\nC581_=_C758 ,C581_=_C763 ,C581_=_C768 ,C581_=_C776 ,C581_=_C777 ,C581_=_C778 ,\nC581_=_C785 ,C581_=_C789 ,C581_=_C790 ,C581_=_C791 ,C581_=_C795 ,C582_=_C594 ,\nC582_=_C596 ,C582_=_C613 ,C582_=_C621 ,C582_=_C626 ,C582_=_C627 ,C582_=_C641 ,\nC582_=_C650 ,C582_=_C652 ,C582_=_C654 ,C582_=_C662 ,C582_=_C667 ,C582_=_C668 ,\nC582_=_C670 ,C582_=_C674 ,C582_=_C675 ,C582_=_C676 ,C582_=_C680 ,C582_=_C681 ,\nC582_=_C685 ,C582_=_C702 ,C582_=_C703 ,C582_=_C704 ,C582_=_C707 ,C582_=_C711 ,\nC582_=_C719 ,C582_=_C720 ,C582_=_C722 ,C582_=_C723 ,C582_=_C727 ,C582_=_C732 ,\nC582_=_C735 ,C582_=_C743 ,C582_=_C755 ,C582_=_C756 ,C582_=_C757 ,C582_=_C758 ,\nC582_=_C760 ,C582_=_C764 ,C582_=_C766 ,C582_=_C771 ,C582_=_C773 ,C582_=_C774 ,\nC582_=_C780 ,C582_=_C785 ,C582_=_C788 ,C582_=_C789 ,C582_=_C792 ,C582_=_C793 ,\nC582_=_C795 ,C582_=_C796 ,C587_=_C592 ,C587_=_C594 ,C587_=_C596 ,C587_=_C609 ,\nC587_=_C613 ,C587_=_C614 ,C587_=_C615 ,C587_=_C619 ,C587_=_C621 ,C587_=_C637 ,\nC587_=_C641 ,C587_=_C642 ,C587_=_C650 ,C587_=_C670 ,C587_=_C671 ,C587_=_C675 ,\nC587_=_C680 ,C587_=_C681 ,C587_=_C682 ,C587_=_C689 ,C587_=_C690 ,C587_=_C691 ,\nC587_=_C693 ,C587_=_C703 ,C587_=_C706 ,C587_=_C711 ,C587_=_C719 ,C587_=_C720 ,\nC587_=_C723 ,C587_=_C727 ,C587_=_C732 ,C587_=_C733 ,C587_=_C740 ,C587_=_C743 ,\nC587_=_C744 ,C587_=_C753 ,C587_=_C755 ,C587_=_C758 ,C587_=_C766 ,C587_=_C771 ,\nC587_=_C773 ,C587_=_C780 ,C587_=_C782 ,C587_=_C785 ,C587_=_C788 ,C587_=_C789 ,\nC587_=_C795 ,C592_=_C594 ,C592_=_C596 ,C592_=_C601 ,C592_=_C613 ,C592_=_C614 ,\nC592_=_C620 ,C592_=_C629 ,C592_=_C630 ,C592_=_C633 ,C592_=_C637 ,C592_=_C640 ,\nC592_=_C642 ,C592_=_C649 ,C592_=_C662 ,C592_=_C671 ,C592_=_C672 ,C592_=_C673 ,\nC592_=_C675 ,C592_=_C676 ,C592_=_C679 ,C592_=_C680 ,C592_=_C682 ,C592_=_C690 ,\nC592_=_C691 ,C592_=_C694 ,C592_=_C696 ,C592_=_C699 ,C592_=_C703 ,C592_=_C705 ,\nC592_=_C706 ,C592_=_C719 ,C592_=_C720 ,C592_=_C722 ,C592_=_C732 ,C592_=_C734 ,\nC592_=_C738 ,C592_=_C740 ,C592_=_C741 ,C592_=_C743 ,C592_=_C744 ,C592_=_C755 ,\nC592_=_C756 ,C592_=_C757 ,C592_=_C760 ,C592_=_C766 ,C592_=_C768 ,C592_=_C771 ,\nC592_=_C772 ,C592_=_C773 ,C592_=_C776 ,C592_=_C777 ,C592_=_C780 ,C592_=_C785 ,\nC592_=_C787 ,C592_=_C788 ,C592_=_C789 ,C592_=_C790 ,C592_=_C791 ,C592_=_C795 ,\nC592_=_C796 ,C594_=_C601 ,C594_=_C609 ,C594_=_C613 ,C594_=_C614 ,C594_=_C621 ,\nC594_=_C629 ,C594_=_C640 ,C594_=_C641 ,C594_=_C642 ,C594_=_C648 ,C594_=_C649 ,\nC594_=_C653 ,C594_=_C656 ,C594_=_C658 ,C594_=_C662 ,C594_=_C670 ,C594_=_C674 ,\nC594_=_C675 ,C594_=_C676 ,C594_=_C693 ,C594_=_C696 ,C594_=_C699 ,C594_=_C703 ,\nC594_=_C712 ,C594_=_C720 ,C594_=_C722 ,C594_=_C723 ,C594_=_C730 ,C594_=_C733 ,\nC594_=_C734 ,C594_=_C735 ,C594_=_C737 ,C594_=_C740 ,C594_=_C742 ,C594_=_C744 ,\nC594_=_C749 ,C594_=_C750 ,C594_=_C753 ,C594_=_C755 ,C594_=_C756 ,C594_=_C757 ,\nC594_=_C758 ,C594_=_C760 ,C594_=_C773 ,C594_=_C774 ,C594_=_C776 ,C594_=_C777 ,\nC594_=_C780 ,C594_=_C782 ,C594_=_C785 ,C594_=_C787 ,C594_=_C789 ,C594_=_C790 ,\nC594_=_C791 ,C594_=_C792 ,C594_=_C793 ,C594_=_C795 ,C594_=_C796 ,C595_=_C596 ,\nC595_=_C598 ,C595_=_C601 ,C595_=_C609 ,C595_=_C614 ,C595_=_C615 ,C595_=_C617 ,\nC595_=_C619 ,C595_=_C621 ,C595_=_C628 ,C595_=_C629 ,C595_=_C649 ,C595_=_C656 ,\nC595_=_C661 ,C595_=_C662 ,C595_=_C668 ,C595_=_C671 ,C595_=_C673 ,C595_=_C675 ,\nC595_=_C693 ,C595_=_C699 ,C595_=_C702 ,C595_=_C706 ,C595_=_C711 ,C595_=_C719 ,\nC595_=_C723 ,C595_=_C727 ,C595_=_C730 ,C595_=_C732 ,C595_=_C735 ,C595_=_C737 ,\nC595_=_C738 ,C595_=_C741 ,C595_=_C742 ,C595_=_C749 ,C595_=_C750 ,C595_=_C753 ,\nC595_=_C756 ,C595_=_C757 ,C595_=_C758 ,C595_=_C759 ,C595_=_C760 ,C595_=_C764 ,\nC595_=_C768 ,C595_=_C772 ,C595_=_C774 ,C595_=_C782 ,C595_=_C785 ,C595_=_C787 ,\nC595_=_C793 ,C595_=_C795 ,C596_=_C609 ,C596_=_C615 ,C596_=_C619 ,C596_=_C626 ,\nC596_=_C630</w:t>
      </w:r>
    </w:p>
    <w:p>
      <w:pPr>
        <w:pStyle w:val="PreformattedText"/>
        <w:bidi w:val="0"/>
        <w:spacing w:before="0" w:after="0"/>
        <w:jc w:val="left"/>
        <w:rPr/>
      </w:pPr>
      <w:r>
        <w:rPr/>
        <w:t xml:space="preserve"> </w:t>
      </w:r>
      <w:r>
        <w:rPr/>
        <w:t>,C596_=_C631 ,C596_=_C641 ,C596_=_C649 ,C596_=_C654 ,C596_=_C662 ,\nC596_=_C668 ,C596_=_C671 ,C596_=_C675 ,C596_=_C676 ,C596_=_C679 ,C596_=_C680 ,\nC596_=_C681 ,C596_=_C682 ,C596_=_C689 ,C596_=_C691 ,C596_=_C693 ,C596_=_C694 ,\nC596_=_C696 ,C596_=_C704 ,C596_=_C705 ,C596_=_C719 ,C596_=_C723 ,C596_=_C727 ,\nC596_=_C732 ,C596_=_C733 ,C596_=_C735 ,C596_=_C741 ,C596_=_C744 ,C596_=_C758 ,\nC596_=_C760 ,C596_=_C771 ,C596_=_C788 ,C596_=_C789 ,C596_=_C793 ,C597_=_C607 ,\nC597_=_C609 ,C597_=_C613 ,C597_=_C614 ,C597_=_C620 ,C597_=_C621 ,C597_=_C622 ,\nC597_=_C626 ,C597_=_C629 ,C597_=_C639 ,C597_=_C642 ,C597_=_C649 ,C597_=_C652 ,\nC597_=_C654 ,C597_=_C656 ,C597_=_C658 ,C597_=_C671 ,C597_=_C672 ,C597_=_C676 ,\nC597_=_C679 ,C597_=_C680 ,C597_=_C682 ,C597_=_C685 ,C597_=_C689 ,C597_=_C693 ,\nC597_=_C694 ,C597_=_C703 ,C597_=_C704 ,C597_=_C706 ,C597_=_C707 ,C597_=_C710 ,\nC597_=_C723 ,C597_=_C730 ,C597_=_C738 ,C597_=_C740 ,C597_=_C741 ,C597_=_C742 ,\nC597_=_C749 ,C597_=_C753 ,C597_=_C756 ,C597_=_C758 ,C597_=_C759 ,C597_=_C760 ,\nC597_=_C763 ,C597_=_C764 ,C597_=_C771 ,C597_=_C774 ,C597_=_C777 ,C597_=_C782 ,\nC597_=_C787 ,C598_=_C601 ,C598_=_C612 ,C598_=_C615 ,C598_=_C617 ,C598_=_C619 ,\nC598_=_C621 ,C598_=_C630 ,C598_=_C631 ,C598_=_C639 ,C598_=_C641 ,C598_=_C649 ,\nC598_=_C653 ,C598_=_C661 ,C598_=_C667 ,C598_=_C670 ,C598_=_C671 ,C598_=_C673 ,\nC598_=_C674 ,C598_=_C675 ,C598_=_C685 ,C598_=_C694 ,C598_=_C699 ,C598_=_C702 ,\nC598_=_C712 ,C598_=_C719 ,C598_=_C734 ,C598_=_C737 ,C598_=_C738 ,C598_=_C741 ,\nC598_=_C742 ,C598_=_C743 ,C598_=_C749 ,C598_=_C753 ,C598_=_C755 ,C598_=_C757 ,\nC598_=_C758 ,C598_=_C763 ,C598_=_C768 ,C598_=_C773 ,C598_=_C776 ,C598_=_C777 ,\nC598_=_C778 ,C598_=_C780 ,C598_=_C782 ,C598_=_C788 ,C598_=_C790 ,C598_=_C791 ,\nC598_=_C793 ,C601_=_C609 ,C601_=_C610 ,C601_=_C613 ,C601_=_C614 ,C601_=_C621 ,\nC601_=_C629 ,C601_=_C633 ,C601_=_C637 ,C601_=_C642 ,C601_=_C649 ,C601_=_C661 ,\nC601_=_C667 ,C601_=_C671 ,C601_=_C673 ,C601_=_C674 ,C601_=_C676 ,C601_=_C679 ,\nC601_=_C693 ,C601_=_C699 ,C601_=_C702 ,C601_=_C707 ,C601_=_C710 ,C601_=_C723 ,\nC601_=_C727 ,C601_=_C730 ,C601_=_C732 ,C601_=_C734 ,C601_=_C735 ,C601_=_C737 ,\nC601_=_C738 ,C601_=_C741 ,C601_=_C742 ,C601_=_C744 ,C601_=_C753 ,C601_=_C756 ,\nC601_=_C757 ,C601_=_C758 ,C601_=_C760 ,C601_=_C764 ,C601_=_C768 ,C601_=_C771 ,\nC601_=_C776 ,C601_=_C778 ,C601_=_C782 ,C601_=_C785 ,C601_=_C787 ,C601_=_C789 ,\nC601_=_C790 ,C601_=_C791 ,C601_=_C793 ,C601_=_C795 ,C601_=_C796 ,C607_=_C609 ,\nC607_=_C610 ,C607_=_C620 ,C607_=_C621 ,C607_=_C622 ,C607_=_C626 ,C607_=_C631 ,\nC607_=_C633 ,C607_=_C640 ,C607_=_C652 ,C607_=_C656 ,C607_=_C658 ,C607_=_C667 ,\nC607_=_C672 ,C607_=_C679 ,C607_=_C682 ,C607_=_C685 ,C607_=_C689 ,C607_=_C690 ,\nC607_=_C693 ,C607_=_C694 ,C607_=_C699 ,C607_=_C700 ,C607_=_C704 ,C607_=_C712 ,\nC607_=_C722 ,C607_=_C723 ,C607_=_C727 ,C607_=_C732 ,C607_=_C734 ,C607_=_C735 ,\nC607_=_C737 ,C607_=_C740 ,C607_=_C742 ,C607_=_C743 ,C607_=_C744 ,C607_=_C749 ,\nC607_=_C750 ,C607_=_C758 ,C607_=_C759 ,C607_=_C763 ,C607_=_C764 ,C607_=_C766 ,\nC607_=_C774 ,C607_=_C777 ,C607_=_C780 ,C607_=_C787 ,C607_=_C789 ,C607_=_C790 ,\nC607_=_C792 ,C607_=_C793 ,C607_=_C795 ,C609_=_C610 ,C609_=_C614 ,C609_=_C615 ,\nC609_=_C619 ,C609_=_C621 ,C609_=_C622 ,C609_=_C626 ,C609_=_C630 ,C609_=_C641 ,\nC609_=_C648 ,C609_=_C652 ,C609_=_C656 ,C609_=_C658 ,C609_=_C667 ,C609_=_C674 ,\nC609_=_C679 ,C609_=_C680 ,C609_=_C689 ,C609_=_C693 ,C609_=_C694 ,C609_=_C699 ,\nC609_=_C704 ,C609_=_C712 ,C609_=_C719 ,C609_=_C723 ,C609_=_C727 ,C609_=_C730 ,\nC609_=_C735 ,C609_=_C740 ,C609_=_C741 ,C609_=_C742 ,C609_=_C744 ,C609_=_C749 ,\nC609_=_C750 ,C609_=_C755 ,C609_=_C756 ,C609_=_C758 ,C609_=_C759 ,C609_=_C764 ,\nC609_=_C771 ,C609_=_C772 ,C609_=_C774 ,C609_=_C776 ,C609_=_C782 ,C609_=_C787 ,\nC609_=_C789 ,C609_=_C790 ,C609_=_C792 ,C609_=_C795 ,C610_=_C626 ,C610_=_C631 ,\nC610_=_C633 ,C610_=_C637 ,C610_=_C648 ,C610_=_C654 ,C610_=_C656 ,C610_=_C671 ,\nC610_=_C672 ,C610_=_C674 ,C610_=_C676 ,C610_=_C679 ,C610_=_C682 ,C610_=_C690 ,\nC610_=_C699 ,C610_=_C700 ,C610_=_C702 ,C610_=_C706 ,C610_=_C707 ,C610_=_C710 ,\nC610_=_C711 ,C610_=_C722 ,C610_=_C723 ,C610_=_C727 ,C610_=_C732 ,C610_=_C735 ,\nC610_=_C741 ,C610_=_C744 ,C610_=_C750 ,C610_=_C756 ,C610_=_C764 ,C610_=_C766 ,\nC610_=_C771 ,C610_=_C776 ,C610_=_C778 ,C610_=_C790 ,C610_=_C791 ,C610_=_C792 ,\nC610_=_C795 ,C610_=_C796 ,C612_=_C619 ,C612_=_C620 ,C612_=_C627 ,C612_=_C631 ,\nC612_=_C640 ,C612_=_C661 ,C612_=_C670 ,C612_=_C672 ,C612_=_C681 ,C612_=_C690 ,\nC612_=_C693 ,C612_=_C694 ,C612_=_C696 ,C612_=_C703 ,C612_=_C705 ,C612_=_C707 ,\nC612_=_C710 ,C612_=_C711 ,C612_=_C719 ,C612_=_C720 ,C612_=_C734 ,C612_=_C737 ,\nC612_=_C738 ,C612_=_C744 ,C612_=_C749 ,C612_=_C750 ,C612_=_C758 ,C612_=_C766 ,\nC612_=_C768 ,C612_=_C771 ,C612_=_C772 ,C612_=_C777 ,C612_=_C778 ,C612_=_C782 ,\nC612_=_C788 ,C612_=_C792 ,C612_=_C796 ,C613_=_C614 ,C613_=_C628 ,C613_=_C629 ,\nC613_=_C631 ,C613_=_C642 ,C613_=_C650 ,C613_=_C667 ,C613_=_C670 ,C613_=_C674 ,\nC613_=_C675 ,C613_=_C680 ,C613_=_C682 ,C613_=_C690 ,C613_=_C691 ,C613_=_C699 ,\nC613_=_C702 ,C613_=_C703 ,C613_=_C704 ,C613_=_C706 ,C613_=_C719 ,C613_=_C720 ,\nC613_=_C723 ,C613_=_C727 ,C613_=_C732 ,C613_=_C734 ,C613_=_C735 ,C613_=_C738 ,\nC613_=_C740 ,C613_=_C741 ,C613_=_C743 ,C613_=_C744 ,C613_=_C755 ,C613_=_C756 ,\nC613_=_C757 ,C613_=_C759 ,C613_=_C760 ,C613_=_C764 ,C613_=_C766 ,C613_=_C776 ,\nC613_=_C778 ,C613_=_C780 ,C613_=_C785 ,C613_=_C787 ,C613_=_C789 ,C613_=_C790 ,\nC613_=_C795 ,C613_=_C796 ,C614_=_C621 ,C614_=_C626 ,C614_=_C629 ,C614_=_C630 ,\nC614_=_C642 ,C614_=_C648 ,C614_=_C652 ,C614_=_C656 ,C614_=_C658 ,C614_=_C667 ,\nC614_=_C671 ,C614_=_C675 ,C614_=_C680 ,C614_=_C682 ,C614_=_C690 ,C614_=_C691 ,\nC614_=_C693 ,C614_=_C694 ,C614_=_C702 ,C614_=_C703 ,C614_=_C706 ,C614_=_C712 ,\nC614_=_C719 ,C614_=_C720 ,C614_=_C730 ,C614_=_C732 ,C614_=_C737 ,C614_=_C740 ,\nC614_=_C743 ,C614_=_C749 ,C614_=_C750 ,C614_=_C753 ,C614_=_C755 ,C614_=_C756 ,\nC614_=_C763 ,C614_=_C766 ,C614_=_C768 ,C614_=_C772 ,C614_=_C780 ,C614_=_C782 ,\nC614_=_C785 ,C614_=_C792 ,C614_=_C795 ,C614_=_C796 ,C615_=_C619 ,C615_=_C628 ,\nC615_=_C631 ,C615_=_C637 ,C615_=_C639 ,C615_=_C641 ,C615_=_C653 ,C615_=_C662 ,\nC615_=_C667 ,C615_=_C668 ,C615_=_C670 ,C615_=_C673 ,C615_=_C675 ,C615_=_C676 ,\nC615_=_C681 ,C615_=_C682 ,C615_=_C685 ,C615_=_C689 ,C615_=_C690 ,C615_=_C691 ,\nC615_=_C694 ,C615_=_C703 ,C615_=_C704 ,C615_=_C712 ,C615_=_C719 ,C615_=_C720 ,\nC615_=_C723 ,C615_=_C733 ,C615_=_C735 ,C615_=_C741 ,C615_=_C742 ,C615_=_C743 ,\nC615_=_C744 ,C615_=_C755 ,C615_=_C757 ,C615_=_C760 ,C615_=_C763 ,C615_=_C766 ,\nC615_=_C772 ,C615_=_C773 ,C615_=_C776 ,C615_=_C778 ,C615_=_C780 ,C615_=_C782 ,\nC615_=_C787 ,C615_=_C788 ,C615_=_C789 ,C615_=_C790 ,C615_=_C791 ,C615_=_C792 ,\nC617_=_C620 ,C617_=_C629 ,C617_=_C637 ,C617_=_C650 ,C617_=_C652 ,C617_=_C653 ,\nC617_=_C656 ,C617_=_C661 ,C617_=_C662 ,C617_=_C670 ,C617_=_C671 ,C617_=_C672 ,\nC617_=_C674 ,C617_=_C679 ,C617_=_C682 ,C617_=_C689 ,C617_=_C696 ,C617_=_C699 ,\nC617_=_C702 ,C617_=_C706 ,C617_=_C711 ,C617_=_C712 ,C617_=_C719 ,C617_=_C722 ,\nC617_=_C732 ,C617_=_C733 ,C617_=_C734 ,C617_=_C737 ,C617_=_C740 ,C617_=_C749 ,\nC617_=_C750 ,C617_=_C753 ,C617_=_C756 ,C617_=_C757 ,C617_=_C763 ,C617_=_C764 ,\nC617_=_C766 ,C617_=_C768 ,C617_=_C773 ,C617_=_C774 ,C617_=_C778 ,C617_=_C785 ,\nC617_=_C788 ,C617_=_C790 ,C617_=_C793 ,C617_=_C795 ,C619_=_C620 ,C619_=_C627 ,\nC619_=_C628 ,C619_=_C630 ,C619_=_C639 ,C619_=_C640 ,C619_=_C641 ,C619_=_C653 ,\nC619_=_C656 ,C619_=_C661 ,C619_=_C667 ,C619_=_C668 ,C619_=_C670 ,C619_=_C672 ,\nC619_=_C675 ,C619_=_C680 ,C619_=_C685 ,C619_=_C693 ,C619_=_C694 ,C619_=_C703 ,\nC619_=_C710 ,C619_=_C711 ,C619_=_C723 ,C619_=_C730 ,C619_=_C742 ,C619_=_C743 ,\nC619_=_C744 ,C619_=_C749 ,C619_=_C755 ,C619_=_C759 ,C619_=_C760 ,C619_=_C763 ,\nC619_=_C772 ,C619_=_C773 ,C619_=_C774 ,C619_=_C780 ,C619_=_C782 ,C619_=_C789 ,\nC619_=_C790 ,C619_=_C791 ,C619_=_C795 ,C619_=_C796 ,C620_=_C627 ,C620_=_C639 ,\nC620_=_C640 ,C620_=_C642 ,C620_=_C650 ,C620_=_C654 ,C620_=_C661 ,C620_=_C662 ,\nC620_=_C671 ,C620_=_C672 ,C620_=_C674 ,C620_=_C676 ,C620_=_C689 ,C620_=_C690 ,\nC620_=_C696 ,C620_=_C700 ,C620_=_C703 ,C620_=_C706 ,C620_=_C710 ,C620_=_C711 ,\nC620_=_C722 ,C620_=_C730 ,C620_=_C733 ,C620_=_C734 ,C620_=_C738 ,C620_=_C742 ,\nC620_=_C743 ,C620_=_C749 ,C620_=_C756 ,C620_=_C768 ,C620_=_C771 ,C620_=_C772 ,\nC620_=_C773 ,C620_=_C777 ,C620_=_C780 ,C620_=_C788 ,C620_=_C789 ,C620_=_C792 ,\nC620_=_C793 ,C620_=_C795 ,C620_=_C796 ,C621_=_C622 ,C621_=_C626 ,C621_=_C652 ,\nC621_=_C654 ,C621_=_C656 ,C621_=_C658 ,C621_=_C661 ,C621_=_C668 ,C621_=_C670 ,\nC621_=_C679 ,C621_=_C685 ,C621_=_C689 ,C621_=_C691 ,C621_=_C693 ,C621_=_C694 ,\nC621_=_C699 ,C621_=_C703 ,C621_=_C704 ,C621_=_C707 ,C621_=_C719 ,C621_=_C730 ,\nC621_=_C732 ,C621_=_C737 ,C621_=_C738 ,C621_=_C742 ,C621_=_C743 ,C621_=_C749 ,\nC621_=_C753 ,C621_=_C755 ,C621_=_C758 ,C621_=_C759 ,C621_=_C764 ,C621_=_C773 ,\nC621_=_C774 ,C621_=_C777 ,C621_=_C780 ,C621_=_C787 ,C621_=_C788 ,C621_=_C791 ,\nC621_=_C793 ,C621_=_C795 ,C622_=_C626 ,C622_=_C637 ,C622_=_C639 ,C622_=_C641 ,\nC622_=_C648 ,C622_=_C652 ,C622_=_C654 ,C622_=_C656 ,C622_=_C658 ,C622_=_C668 ,\nC622_=_C673 ,C622_=_C676 ,C622_=_C679 ,C622_=_C680 ,C622_=_C682 ,C622_=_C689 ,\nC622_=_C690 ,C622_=_C691 ,C622_=_C693 ,C622_=_C694 ,C622_=_C704 ,C622_=_C719 ,\nC622_=_C727 ,C622_=_C733 ,C622_=_C740 ,C622_=_C742 ,C622_=_C744 ,C622_=_C749 ,\nC622_=_C750 ,C622_=_C753 ,C622_=_C755 ,C622_=_C757 ,C622_=_C758 ,C622_=_C759 ,\nC622_=_C764 ,C622_=_C768 ,C622_=_C773 ,C622_=_C774 ,C622_=_C777 ,C622_=_C782 ,\nC622_=_C785 ,C622_=_C787 ,C622_=_C791 ,C622_=_C796 ,C626_=_C631 ,C626_=_C649 ,\nC626_=_C652 ,C626_=_C656 ,C626_=_C658 ,C626_=_C668 ,C626_=_C670 ,C626_=_C675 ,\nC626_=_C679 ,C626_=_C682 ,C626_=_C685 ,C626_=_C689 ,C626_=_C691 ,C626_=_C693 ,\nC626_=_C694 ,C626_=_C696 ,C626_=_C702 ,C626_=_C704 ,C626_=_C707 ,C626_=_C719 ,\nC626_=_C720 ,C626_=_C733 ,C626_=_C734 ,C626_=_C742 ,C626_=_C743 ,C626_=_C749</w:t>
      </w:r>
    </w:p>
    <w:p>
      <w:pPr>
        <w:pStyle w:val="PreformattedText"/>
        <w:bidi w:val="0"/>
        <w:spacing w:before="0" w:after="0"/>
        <w:jc w:val="left"/>
        <w:rPr/>
      </w:pPr>
      <w:r>
        <w:rPr/>
        <w:t xml:space="preserve"> </w:t>
      </w:r>
      <w:r>
        <w:rPr/>
        <w:t>,\nC626_=_C758 ,C626_=_C759 ,C626_=_C760 ,C626_=_C764 ,C626_=_C766 ,C626_=_C768 ,\nC626_=_C774 ,C626_=_C776 ,C626_=_C782 ,C626_=_C787 ,C626_=_C788 ,C626_=_C792 ,\nC626_=_C793 ,C626_=_C795 ,C626_=_C796 ,C627_=_C633 ,C627_=_C640 ,C627_=_C650 ,\nC627_=_C654 ,C627_=_C661 ,C627_=_C662 ,C627_=_C670 ,C627_=_C672 ,C627_=_C681 ,\nC627_=_C694 ,C627_=_C696 ,C627_=_C703 ,C627_=_C705 ,C627_=_C707 ,C627_=_C710 ,\nC627_=_C711 ,C627_=_C712 ,C627_=_C720 ,C627_=_C722 ,C627_=_C734 ,C627_=_C738 ,\nC627_=_C750 ,C627_=_C758 ,C627_=_C759 ,C627_=_C764 ,C627_=_C766 ,C627_=_C771 ,\nC627_=_C772 ,C627_=_C773 ,C627_=_C782 ,C627_=_C788 ,C627_=_C789 ,C627_=_C792 ,\nC627_=_C793 ,C627_=_C796 ,C628_=_C629 ,C628_=_C630 ,C628_=_C631 ,C628_=_C633 ,\nC628_=_C637 ,C628_=_C639 ,C628_=_C662 ,C628_=_C668 ,C628_=_C674 ,C628_=_C676 ,\nC628_=_C691 ,C628_=_C699 ,C628_=_C700 ,C628_=_C704 ,C628_=_C706 ,C628_=_C710 ,\nC628_=_C711 ,C628_=_C712 ,C628_=_C719 ,C628_=_C727 ,C628_=_C730 ,C628_=_C735 ,\nC628_=_C737 ,C628_=_C738 ,C628_=_C750 ,C628_=_C753 ,C628_=_C759 ,C628_=_C760 ,\nC628_=_C763 ,C628_=_C764 ,C628_=_C766 ,C628_=_C773 ,C628_=_C776 ,C628_=_C778 ,\nC628_=_C782 ,C628_=_C787 ,C628_=_C788 ,C628_=_C789 ,C628_=_C790 ,C628_=_C791 ,\nC628_=_C792 ,C628_=_C795 ,C628_=_C796 ,C629_=_C630 ,C629_=_C631 ,C629_=_C633 ,\nC629_=_C642 ,C629_=_C652 ,C629_=_C658 ,C629_=_C661 ,C629_=_C671 ,C629_=_C672 ,\nC629_=_C679 ,C629_=_C694 ,C629_=_C699 ,C629_=_C700 ,C629_=_C705 ,C629_=_C706 ,\nC629_=_C710 ,C629_=_C711 ,C629_=_C720 ,C629_=_C722 ,C629_=_C723 ,C629_=_C727 ,\nC629_=_C734 ,C629_=_C737 ,C629_=_C738 ,C629_=_C740 ,C629_=_C743 ,C629_=_C744 ,\nC629_=_C750 ,C629_=_C753 ,C629_=_C755 ,C629_=_C757 ,C629_=_C760 ,C629_=_C763 ,\nC629_=_C766 ,C629_=_C768 ,C629_=_C776 ,C629_=_C785 ,C629_=_C787 ,C629_=_C788 ,\nC629_=_C789 ,C629_=_C790 ,C629_=_C796 ,C630_=_C631 ,C630_=_C633 ,C630_=_C637 ,\nC630_=_C648 ,C630_=_C662 ,C630_=_C667 ,C630_=_C668 ,C630_=_C671 ,C630_=_C672 ,\nC630_=_C673 ,C630_=_C674 ,C630_=_C676 ,C630_=_C679 ,C630_=_C682 ,C630_=_C685 ,\nC630_=_C691 ,C630_=_C694 ,C630_=_C699 ,C630_=_C700 ,C630_=_C705 ,C630_=_C710 ,\nC630_=_C722 ,C630_=_C730 ,C630_=_C732 ,C630_=_C741 ,C630_=_C742 ,C630_=_C743 ,\nC630_=_C753 ,C630_=_C755 ,C630_=_C757 ,C630_=_C772 ,C630_=_C776 ,C630_=_C780 ,\nC630_=_C782 ,C630_=_C788 ,C630_=_C790 ,C631_=_C637 ,C631_=_C649 ,C631_=_C662 ,\nC631_=_C674 ,C631_=_C675 ,C631_=_C676 ,C631_=_C682 ,C631_=_C689 ,C631_=_C691 ,\nC631_=_C696 ,C631_=_C699 ,C631_=_C704 ,C631_=_C712 ,C631_=_C727 ,C631_=_C730 ,\nC631_=_C733 ,C631_=_C734 ,C631_=_C735 ,C631_=_C738 ,C631_=_C749 ,C631_=_C753 ,\nC631_=_C759 ,C631_=_C760 ,C631_=_C766 ,C631_=_C776 ,C631_=_C777 ,C631_=_C778 ,\nC631_=_C788 ,C631_=_C790 ,C631_=_C791 ,C631_=_C792 ,C631_=_C795 ,C633_=_C637 ,\nC633_=_C640 ,C633_=_C658 ,C633_=_C661 ,C633_=_C672 ,C633_=_C673 ,C633_=_C676 ,\nC633_=_C679 ,C633_=_C685 ,C633_=_C700 ,C633_=_C705 ,C633_=_C706 ,C633_=_C707 ,\nC633_=_C710 ,C633_=_C712 ,C633_=_C719 ,C633_=_C720 ,C633_=_C722 ,C633_=_C723 ,\nC633_=_C735 ,C633_=_C740 ,C633_=_C743 ,C633_=_C744 ,C633_=_C750 ,C633_=_C756 ,\nC633_=_C757 ,C633_=_C758 ,C633_=_C759 ,C633_=_C768 ,C633_=_C773 ,C633_=_C776 ,\nC633_=_C778 ,C633_=_C780 ,C633_=_C785 ,C633_=_C787 ,C633_=_C788 ,C633_=_C789 ,\nC633_=_C791 ,C633_=_C793 ,C633_=_C796 ,C637_=_C648 ,C637_=_C650 ,C637_=_C662 ,\nC637_=_C670 ,C637_=_C671 ,C637_=_C672 ,C637_=_C673 ,C637_=_C676 ,C637_=_C680 ,\nC637_=_C682 ,C637_=_C690 ,C637_=_C704 ,C637_=_C705 ,C637_=_C706 ,C637_=_C707 ,\nC637_=_C710 ,C637_=_C711 ,C637_=_C722 ,C637_=_C723 ,C637_=_C727 ,C637_=_C734 ,\nC637_=_C735 ,C637_=_C737 ,C637_=_C744 ,C637_=_C753 ,C637_=_C755 ,C637_=_C756 ,\nC637_=_C757 ,C637_=_C758 ,C637_=_C759 ,C637_=_C760 ,C637_=_C763 ,C637_=_C766 ,\nC637_=_C776 ,C637_=_C777 ,C637_=_C778 ,C637_=_C780 ,C637_=_C788 ,C637_=_C790 ,\nC637_=_C791 ,C637_=_C792 ,C637_=_C795 ,C637_=_C796 ,C639_=_C640 ,C639_=_C641 ,\nC639_=_C642 ,C639_=_C653 ,C639_=_C667 ,C639_=_C670 ,C639_=_C673 ,C639_=_C674 ,\nC639_=_C675 ,C639_=_C676 ,C639_=_C679 ,C639_=_C682 ,C639_=_C685 ,C639_=_C694 ,\nC639_=_C703 ,C639_=_C710 ,C639_=_C711 ,C639_=_C712 ,C639_=_C719 ,C639_=_C730 ,\nC639_=_C738 ,C639_=_C740 ,C639_=_C742 ,C639_=_C743 ,C639_=_C744 ,C639_=_C749 ,\nC639_=_C755 ,C639_=_C757 ,C639_=_C760 ,C639_=_C763 ,C639_=_C764 ,C639_=_C768 ,\nC639_=_C771 ,C639_=_C772 ,C639_=_C773 ,C639_=_C774 ,C639_=_C777 ,C639_=_C780 ,\nC639_=_C785 ,C639_=_C787 ,C639_=_C790 ,C639_=_C791 ,C639_=_C793 ,C639_=_C795 ,\nC639_=_C796 ,C640_=_C641 ,C640_=_C642 ,C640_=_C648 ,C640_=_C649 ,C640_=_C652 ,\nC640_=_C653 ,C640_=_C654 ,C640_=_C656 ,C640_=_C658 ,C640_=_C661 ,C640_=_C672 ,\nC640_=_C674 ,C640_=_C679 ,C640_=_C685 ,C640_=_C693 ,C640_=_C694 ,C640_=_C696 ,\nC640_=_C700 ,C640_=_C703 ,C640_=_C710 ,C640_=_C711 ,C640_=_C719 ,C640_=_C730 ,\nC640_=_C735 ,C640_=_C740 ,C640_=_C743 ,C640_=_C744 ,C640_=_C757 ,C640_=_C760 ,\nC640_=_C772 ,C640_=_C774 ,C640_=_C777 ,C640_=_C778 ,C640_=_C780 ,C640_=_C785 ,\nC640_=_C787 ,C640_=_C789 ,C640_=_C791 ,C640_=_C792 ,C640_=_C793 ,C640_=_C796 ,\nC641_=_C642 ,C641_=_C649 ,C641_=_C653 ,C641_=_C662 ,C641_=_C667 ,C641_=_C668 ,\nC641_=_C670 ,C641_=_C674 ,C641_=_C675 ,C641_=_C676 ,C641_=_C680 ,C641_=_C685 ,\nC641_=_C689 ,C641_=_C693 ,C641_=_C694 ,C641_=_C720 ,C641_=_C722 ,C641_=_C723 ,\nC641_=_C732 ,C641_=_C733 ,C641_=_C735 ,C641_=_C742 ,C641_=_C743 ,C641_=_C744 ,\nC641_=_C749 ,C641_=_C750 ,C641_=_C755 ,C641_=_C757 ,C641_=_C759 ,C641_=_C760 ,\nC641_=_C763 ,C641_=_C766 ,C641_=_C768 ,C641_=_C771 ,C641_=_C772 ,C641_=_C773 ,\nC641_=_C774 ,C641_=_C776 ,C641_=_C780 ,C641_=_C785 ,C641_=_C789 ,C641_=_C790 ,\nC641_=_C791 ,C641_=_C792 ,C641_=_C793 ,C642_=_C649 ,C642_=_C658 ,C642_=_C662 ,\nC642_=_C667 ,C642_=_C673 ,C642_=_C674 ,C642_=_C675 ,C642_=_C676 ,C642_=_C679 ,\nC642_=_C680 ,C642_=_C682 ,C642_=_C690 ,C642_=_C691 ,C642_=_C699 ,C642_=_C703 ,\nC642_=_C706 ,C642_=_C711 ,C642_=_C719 ,C642_=_C720 ,C642_=_C730 ,C642_=_C732 ,\nC642_=_C734 ,C642_=_C738 ,C642_=_C740 ,C642_=_C742 ,C642_=_C743 ,C642_=_C744 ,\nC642_=_C755 ,C642_=_C757 ,C642_=_C760 ,C642_=_C766 ,C642_=_C768 ,C642_=_C771 ,\nC642_=_C772 ,C642_=_C776 ,C642_=_C777 ,C642_=_C780 ,C642_=_C785 ,C642_=_C787 ,\nC642_=_C789 ,C642_=_C790 ,C642_=_C793 ,C642_=_C796 ,C648_=_C649 ,C648_=_C650 ,\nC648_=_C652 ,C648_=_C653 ,C648_=_C654 ,C648_=_C656 ,C648_=_C658 ,C648_=_C667 ,\nC648_=_C671 ,C648_=_C676 ,C648_=_C680 ,C648_=_C690 ,C648_=_C699 ,C648_=_C702 ,\nC648_=_C704 ,C648_=_C706 ,C648_=_C707 ,C648_=_C710 ,C648_=_C711 ,C648_=_C712 ,\nC648_=_C719 ,C648_=_C722 ,C648_=_C730 ,C648_=_C740 ,C648_=_C741 ,C648_=_C749 ,\nC648_=_C750 ,C648_=_C755 ,C648_=_C756 ,C648_=_C757 ,C648_=_C758 ,C648_=_C760 ,\nC648_=_C764 ,C648_=_C766 ,C648_=_C772 ,C648_=_C777 ,C648_=_C782 ,C648_=_C790 ,\nC648_=_C791 ,C648_=_C792 ,C648_=_C795 ,C649_=_C650 ,C649_=_C654 ,C649_=_C661 ,\nC649_=_C662 ,C649_=_C671 ,C649_=_C672 ,C649_=_C673 ,C649_=_C675 ,C649_=_C682 ,\nC649_=_C689 ,C649_=_C696 ,C649_=_C699 ,C649_=_C700 ,C649_=_C702 ,C649_=_C704 ,\nC649_=_C705 ,C649_=_C707 ,C649_=_C710 ,C649_=_C732 ,C649_=_C733 ,C649_=_C734 ,\nC649_=_C737 ,C649_=_C738 ,C649_=_C741 ,C649_=_C742 ,C649_=_C756 ,C649_=_C757 ,\nC649_=_C758 ,C649_=_C759 ,C649_=_C760 ,C649_=_C766 ,C649_=_C768 ,C649_=_C771 ,\nC649_=_C772 ,C649_=_C774 ,C649_=_C776 ,C649_=_C777 ,C649_=_C778 ,C649_=_C780 ,\nC649_=_C782 ,C649_=_C791 ,C649_=_C793 ,C650_=_C653 ,C650_=_C654 ,C650_=_C661 ,\nC650_=_C662 ,C650_=_C667 ,C650_=_C668 ,C650_=_C670 ,C650_=_C671 ,C650_=_C674 ,\nC650_=_C681 ,C650_=_C689 ,C650_=_C696 ,C650_=_C699 ,C650_=_C706 ,C650_=_C710 ,\nC650_=_C711 ,C650_=_C720 ,C650_=_C722 ,C650_=_C727 ,C650_=_C732 ,C650_=_C733 ,\nC650_=_C734 ,C650_=_C735 ,C650_=_C741 ,C650_=_C749 ,C650_=_C753 ,C650_=_C755 ,\nC650_=_C756 ,C650_=_C758 ,C650_=_C766 ,C650_=_C773 ,C650_=_C776 ,C650_=_C782 ,\nC650_=_C785 ,C650_=_C788 ,C650_=_C789 ,C650_=_C790 ,C650_=_C791 ,C650_=_C792 ,\nC650_=_C793 ,C650_=_C795 ,C650_=_C796 ,C652_=_C653 ,C652_=_C654 ,C652_=_C656 ,\nC652_=_C658 ,C652_=_C661 ,C652_=_C668 ,C652_=_C670 ,C652_=_C671 ,C652_=_C679 ,\nC652_=_C685 ,C652_=_C689 ,C652_=_C693 ,C652_=_C694 ,C652_=_C696 ,C652_=_C699 ,\nC652_=_C702 ,C652_=_C704 ,C652_=_C706 ,C652_=_C707 ,C652_=_C712 ,C652_=_C719 ,\nC652_=_C727 ,C652_=_C732 ,C652_=_C740 ,C652_=_C741 ,C652_=_C742 ,C652_=_C743 ,\nC652_=_C749 ,C652_=_C756 ,C652_=_C758 ,C652_=_C759 ,C652_=_C760 ,C652_=_C763 ,\nC652_=_C764 ,C652_=_C772 ,C652_=_C773 ,C652_=_C774 ,C652_=_C785 ,C652_=_C787 ,\nC652_=_C788 ,C652_=_C792 ,C652_=_C793 ,C652_=_C795 ,C652_=_C796 ,C653_=_C654 ,\nC653_=_C656 ,C653_=_C658 ,C653_=_C661 ,C653_=_C662 ,C653_=_C667 ,C653_=_C670 ,\nC653_=_C674 ,C653_=_C675 ,C653_=_C681 ,C653_=_C685 ,C653_=_C693 ,C653_=_C694 ,\nC653_=_C699 ,C653_=_C702 ,C653_=_C703 ,C653_=_C712 ,C653_=_C719 ,C653_=_C723 ,\nC653_=_C730 ,C653_=_C732 ,C653_=_C733 ,C653_=_C737 ,C653_=_C740 ,C653_=_C742 ,\nC653_=_C743 ,C653_=_C755 ,C653_=_C756 ,C653_=_C760 ,C653_=_C763 ,C653_=_C773 ,\nC653_=_C774 ,C653_=_C776 ,C653_=_C778 ,C653_=_C780 ,C653_=_C782 ,C653_=_C785 ,\nC653_=_C788 ,C653_=_C789 ,C653_=_C791 ,C653_=_C792 ,C653_=_C796 ,C654_=_C656 ,\nC654_=_C658 ,C654_=_C662 ,C654_=_C668 ,C654_=_C671 ,C654_=_C680 ,C654_=_C681 ,\nC654_=_C685 ,C654_=_C690 ,C654_=_C691 ,C654_=_C696 ,C654_=_C700 ,C654_=_C705 ,\nC654_=_C706 ,C654_=_C707 ,C654_=_C710 ,C654_=_C711 ,C654_=_C719 ,C654_=_C722 ,\nC654_=_C727 ,C654_=_C730 ,C654_=_C732 ,C654_=_C733 ,C654_=_C734 ,C654_=_C741 ,\nC654_=_C742 ,C654_=_C753 ,C654_=_C755 ,C654_=_C758 ,C654_=_C759 ,C654_=_C760 ,\nC654_=_C763 ,C654_=_C764 ,C654_=_C768 ,C654_=_C771 ,C654_=_C774 ,C654_=_C776 ,\nC654_=_C777 ,C654_=_C778 ,C654_=_C782 ,C654_=_C787 ,C654_=_C789 ,C654_=_C790 ,\nC654_=_C791 ,C654_=_C792 ,C654_=_C793 ,C656_=_C658 ,C656_=_C662 ,C656_=_C668 ,\nC656_=_C672 ,C656_=_C674 ,C656_=_C675 ,C656_=_C679 ,C656_=_C689 ,C656_=_C693 ,\nC656_=_C694 ,C656_=_C700 ,C656_=_C703 ,C656_=_C704 ,C656_=_C711 ,C656_=_C712 ,\nC656_=_C719 ,C656_=_C722 ,C656_=_C727 ,C656_=_C730 ,C656_=_C732 ,C656_=_C740 ,\nC656_=_C742 ,C656_=_C749 ,C656_=_C750 ,C656_=_C755 ,C656_=_C756</w:t>
      </w:r>
    </w:p>
    <w:p>
      <w:pPr>
        <w:pStyle w:val="PreformattedText"/>
        <w:bidi w:val="0"/>
        <w:spacing w:before="0" w:after="0"/>
        <w:jc w:val="left"/>
        <w:rPr/>
      </w:pPr>
      <w:r>
        <w:rPr/>
        <w:t xml:space="preserve"> </w:t>
      </w:r>
      <w:r>
        <w:rPr/>
        <w:t>,C656_=_C757 ,\nC656_=_C758 ,C656_=_C759 ,C656_=_C760 ,C656_=_C764 ,C656_=_C772 ,C656_=_C774 ,\nC656_=_C778 ,C656_=_C782 ,C656_=_C785 ,C656_=_C787 ,C656_=_C792 ,C656_=_C795 ,\nC658_=_C661 ,C658_=_C667 ,C658_=_C679 ,C658_=_C680 ,C658_=_C685 ,C658_=_C689 ,\nC658_=_C693 ,C658_=_C694 ,C658_=_C704 ,C658_=_C710 ,C658_=_C712 ,C658_=_C720 ,\nC658_=_C722 ,C658_=_C723 ,C658_=_C727 ,C658_=_C730 ,C658_=_C740 ,C658_=_C742 ,\nC658_=_C749 ,C658_=_C750 ,C658_=_C753 ,C658_=_C755 ,C658_=_C756 ,C658_=_C758 ,\nC658_=_C759 ,C658_=_C760 ,C658_=_C763 ,C658_=_C764 ,C658_=_C768 ,C658_=_C774 ,\nC658_=_C782 ,C658_=_C785 ,C658_=_C787 ,C658_=_C788 ,C658_=_C789 ,C658_=_C792 ,\nC658_=_C795 ,C661_=_C671 ,C661_=_C672 ,C661_=_C673 ,C661_=_C674 ,C661_=_C685 ,\nC661_=_C689 ,C661_=_C696 ,C661_=_C699 ,C661_=_C700 ,C661_=_C702 ,C661_=_C703 ,\nC661_=_C705 ,C661_=_C706 ,C661_=_C710 ,C661_=_C711 ,C661_=_C712 ,C661_=_C720 ,\nC661_=_C722 ,C661_=_C723 ,C661_=_C732 ,C661_=_C733 ,C661_=_C734 ,C661_=_C737 ,\nC661_=_C738 ,C661_=_C740 ,C661_=_C741 ,C661_=_C742 ,C661_=_C744 ,C661_=_C749 ,\nC661_=_C756 ,C661_=_C757 ,C661_=_C758 ,C661_=_C768 ,C661_=_C771 ,C661_=_C772 ,\nC661_=_C773 ,C661_=_C777 ,C661_=_C780 ,C661_=_C782 ,C661_=_C785 ,C661_=_C787 ,\nC661_=_C788 ,C661_=_C793 ,C661_=_C796 ,C662_=_C668 ,C662_=_C671 ,C662_=_C676 ,\nC662_=_C679 ,C662_=_C680 ,C662_=_C681 ,C662_=_C682 ,C662_=_C691 ,C662_=_C693 ,\nC662_=_C694 ,C662_=_C696 ,C662_=_C704 ,C662_=_C705 ,C662_=_C711 ,C662_=_C722 ,\nC662_=_C723 ,C662_=_C727 ,C662_=_C732 ,C662_=_C733 ,C662_=_C737 ,C662_=_C741 ,\nC662_=_C742 ,C662_=_C750 ,C662_=_C756 ,C662_=_C757 ,C662_=_C758 ,C662_=_C760 ,\nC662_=_C764 ,C662_=_C766 ,C662_=_C768 ,C662_=_C771 ,C662_=_C772 ,C662_=_C774 ,\nC662_=_C776 ,C662_=_C778 ,C662_=_C785 ,C662_=_C788 ,C662_=_C789 ,C662_=_C791 ,\nC662_=_C792 ,C662_=_C793 ,C667_=_C668 ,C667_=_C670 ,C667_=_C675 ,C667_=_C679 ,\nC667_=_C685 ,C667_=_C690 ,C667_=_C694 ,C667_=_C699 ,C667_=_C702 ,C667_=_C704 ,\nC667_=_C710 ,C667_=_C711 ,C667_=_C712 ,C667_=_C720 ,C667_=_C723 ,C667_=_C730 ,\nC667_=_C732 ,C667_=_C735 ,C667_=_C737 ,C667_=_C740 ,C667_=_C742 ,C667_=_C743 ,\nC667_=_C755 ,C667_=_C756 ,C667_=_C757 ,C667_=_C763 ,C667_=_C764 ,C667_=_C766 ,\nC667_=_C772 ,C667_=_C773 ,C667_=_C777 ,C667_=_C778 ,C667_=_C780 ,C667_=_C785 ,\nC667_=_C789 ,C667_=_C790 ,C667_=_C791 ,C667_=_C792 ,C667_=_C793 ,C667_=_C795 ,\nC668_=_C670 ,C668_=_C675 ,C668_=_C680 ,C668_=_C681 ,C668_=_C682 ,C668_=_C685 ,\nC668_=_C691 ,C668_=_C703 ,C668_=_C704 ,C668_=_C707 ,C668_=_C711 ,C668_=_C712 ,\nC668_=_C719 ,C668_=_C720 ,C668_=_C727 ,C668_=_C730 ,C668_=_C732 ,C668_=_C733 ,\nC668_=_C735 ,C668_=_C743 ,C668_=_C744 ,C668_=_C749 ,C668_=_C750 ,C668_=_C755 ,\nC668_=_C757 ,C668_=_C758 ,C668_=_C759 ,C668_=_C760 ,C668_=_C763 ,C668_=_C771 ,\nC668_=_C772 ,C668_=_C774 ,C668_=_C782 ,C668_=_C785 ,C668_=_C788 ,C668_=_C789 ,\nC668_=_C792 ,C668_=_C793 ,C668_=_C795 ,C670_=_C671 ,C670_=_C674 ,C670_=_C675 ,\nC670_=_C676 ,C670_=_C681 ,C670_=_C682 ,C670_=_C685 ,C670_=_C694 ,C670_=_C696 ,\nC670_=_C704 ,C670_=_C707 ,C670_=_C711 ,C670_=_C719 ,C670_=_C720 ,C670_=_C722 ,\nC670_=_C727 ,C670_=_C734 ,C670_=_C735 ,C670_=_C737 ,C670_=_C741 ,C670_=_C742 ,\nC670_=_C743 ,C670_=_C750 ,C670_=_C753 ,C670_=_C755 ,C670_=_C758 ,C670_=_C760 ,\nC670_=_C763 ,C670_=_C766 ,C670_=_C773 ,C670_=_C774 ,C670_=_C778 ,C670_=_C780 ,\nC670_=_C782 ,C670_=_C785 ,C670_=_C788 ,C670_=_C789 ,C670_=_C790 ,C670_=_C791 ,\nC670_=_C792 ,C670_=_C793 ,C670_=_C795 ,C671_=_C673 ,C671_=_C674 ,C671_=_C676 ,\nC671_=_C679 ,C671_=_C682 ,C671_=_C689 ,C671_=_C690 ,C671_=_C691 ,C671_=_C694 ,\nC671_=_C696 ,C671_=_C699 ,C671_=_C700 ,C671_=_C702 ,C671_=_C705 ,C671_=_C706 ,\nC671_=_C707 ,C671_=_C711 ,C671_=_C722 ,C671_=_C727 ,C671_=_C732 ,C671_=_C733 ,\nC671_=_C734 ,C671_=_C737 ,C671_=_C738 ,C671_=_C740 ,C671_=_C741 ,C671_=_C742 ,\nC671_=_C744 ,C671_=_C749 ,C671_=_C753 ,C671_=_C755 ,C671_=_C757 ,C671_=_C758 ,\nC671_=_C763 ,C671_=_C764 ,C671_=_C768 ,C671_=_C771 ,C671_=_C773 ,C671_=_C777 ,\nC671_=_C782 ,C671_=_C787 ,C671_=_C788 ,C671_=_C790 ,C671_=_C792 ,C671_=_C793 ,\nC672_=_C673 ,C672_=_C679 ,C672_=_C680 ,C672_=_C681 ,C672_=_C682 ,C672_=_C700 ,\nC672_=_C703 ,C672_=_C706 ,C672_=_C707 ,C672_=_C710 ,C672_=_C711 ,C672_=_C722 ,\nC672_=_C727 ,C672_=_C732 ,C672_=_C741 ,C672_=_C742 ,C672_=_C743 ,C672_=_C750 ,\nC672_=_C756 ,C672_=_C759 ,C672_=_C763 ,C672_=_C764 ,C672_=_C766 ,C672_=_C768 ,\nC672_=_C772 ,C672_=_C774 ,C672_=_C776 ,C672_=_C780 ,C672_=_C796 ,C673_=_C674 ,\nC673_=_C679 ,C673_=_C680 ,C673_=_C681 ,C673_=_C682 ,C673_=_C689 ,C673_=_C690 ,\nC673_=_C699 ,C673_=_C700 ,C673_=_C702 ,C673_=_C705 ,C673_=_C706 ,C673_=_C711 ,\nC673_=_C719 ,C673_=_C722 ,C673_=_C733 ,C673_=_C737 ,C673_=_C738 ,C673_=_C740 ,\nC673_=_C741 ,C673_=_C742 ,C673_=_C743 ,C673_=_C744 ,C673_=_C749 ,C673_=_C757 ,\nC673_=_C758 ,C673_=_C763 ,C673_=_C768 ,C673_=_C771 ,C673_=_C773 ,C673_=_C776 ,\nC673_=_C777 ,C673_=_C780 ,C673_=_C782 ,C673_=_C787 ,C673_=_C790 ,C673_=_C791 ,\nC673_=_C793 ,C673_=_C796 ,C674_=_C675 ,C674_=_C676 ,C674_=_C679 ,C674_=_C685 ,\nC674_=_C689 ,C674_=_C691 ,C674_=_C693 ,C674_=_C694 ,C674_=_C696 ,C674_=_C699 ,\nC674_=_C703 ,C674_=_C706 ,C674_=_C711 ,C674_=_C720 ,C674_=_C722 ,C674_=_C727 ,\nC674_=_C733 ,C674_=_C734 ,C674_=_C735 ,C674_=_C738 ,C674_=_C742 ,C674_=_C743 ,\nC674_=_C749 ,C674_=_C757 ,C674_=_C759 ,C674_=_C760 ,C674_=_C764 ,C674_=_C766 ,\nC674_=_C771 ,C674_=_C773 ,C674_=_C774 ,C674_=_C776 ,C674_=_C778 ,C674_=_C780 ,\nC674_=_C788 ,C674_=_C790 ,C674_=_C792 ,C674_=_C793 ,C674_=_C795 ,C675_=_C676 ,\nC675_=_C680 ,C675_=_C682 ,C675_=_C685 ,C675_=_C689 ,C675_=_C690 ,C675_=_C691 ,\nC675_=_C694 ,C675_=_C696 ,C675_=_C702 ,C675_=_C703 ,C675_=_C704 ,C675_=_C706 ,\nC675_=_C719 ,C675_=_C720 ,C675_=_C722 ,C675_=_C732 ,C675_=_C733 ,C675_=_C735 ,\nC675_=_C740 ,C675_=_C742 ,C675_=_C743 ,C675_=_C749 ,C675_=_C755 ,C675_=_C759 ,\nC675_=_C760 ,C675_=_C763 ,C675_=_C766 ,C675_=_C771 ,C675_=_C772 ,C675_=_C773 ,\nC675_=_C774 ,C675_=_C780 ,C675_=_C785 ,C675_=_C791 ,C675_=_C792 ,C675_=_C793 ,\nC675_=_C795 ,C676_=_C679 ,C676_=_C680 ,C676_=_C682 ,C676_=_C690 ,C676_=_C691 ,\nC676_=_C694 ,C676_=_C703 ,C676_=_C704 ,C676_=_C705 ,C676_=_C707 ,C676_=_C710 ,\nC676_=_C720 ,C676_=_C722 ,C676_=_C723 ,C676_=_C730 ,C676_=_C732 ,C676_=_C735 ,\nC676_=_C738 ,C676_=_C741 ,C676_=_C742 ,C676_=_C744 ,C676_=_C753 ,C676_=_C756 ,\nC676_=_C757 ,C676_=_C760 ,C676_=_C766 ,C676_=_C771 ,C676_=_C774 ,C676_=_C776 ,\nC676_=_C777 ,C676_=_C778 ,C676_=_C780 ,C676_=_C788 ,C676_=_C791 ,C676_=_C792 ,\nC676_=_C793 ,C676_=_C796 ,C679_=_C682 ,C679_=_C685 ,C679_=_C689 ,C679_=_C691 ,\nC679_=_C693 ,C679_=_C694 ,C679_=_C699 ,C679_=_C700 ,C679_=_C704 ,C679_=_C705 ,\nC679_=_C711 ,C679_=_C727 ,C679_=_C732 ,C679_=_C735 ,C679_=_C740 ,C679_=_C741 ,\nC679_=_C742 ,C679_=_C743 ,C679_=_C744 ,C679_=_C749 ,C679_=_C750 ,C679_=_C758 ,\nC679_=_C759 ,C679_=_C764 ,C679_=_C766 ,C679_=_C768 ,C679_=_C771 ,C679_=_C774 ,\nC679_=_C776 ,C679_=_C780 ,C679_=_C787 ,C679_=_C788 ,C679_=_C789 ,C679_=_C790 ,\nC679_=_C793 ,C680_=_C681 ,C680_=_C682 ,C680_=_C685 ,C680_=_C690 ,C680_=_C691 ,\nC680_=_C693 ,C680_=_C703 ,C680_=_C704 ,C680_=_C706 ,C680_=_C710 ,C680_=_C719 ,\nC680_=_C720 ,C680_=_C723 ,C680_=_C727 ,C680_=_C730 ,C680_=_C732 ,C680_=_C740 ,\nC680_=_C741 ,C680_=_C742 ,C680_=_C743 ,C680_=_C744 ,C680_=_C753 ,C680_=_C755 ,\nC680_=_C757 ,C680_=_C758 ,C680_=_C759 ,C680_=_C760 ,C680_=_C763 ,C680_=_C766 ,\nC680_=_C771 ,C680_=_C777 ,C680_=_C780 ,C680_=_C782 ,C680_=_C785 ,C680_=_C787 ,\nC680_=_C789 ,C680_=_C793 ,C681_=_C689 ,C681_=_C690 ,C681_=_C693 ,C681_=_C694 ,\nC681_=_C696 ,C681_=_C705 ,C681_=_C706 ,C681_=_C707 ,C681_=_C727 ,C681_=_C733 ,\nC681_=_C734 ,C681_=_C737 ,C681_=_C741 ,C681_=_C743 ,C681_=_C744 ,C681_=_C750 ,\nC681_=_C756 ,C681_=_C758 ,C681_=_C760 ,C681_=_C763 ,C681_=_C766 ,C681_=_C771 ,\nC681_=_C776 ,C681_=_C777 ,C681_=_C778 ,C681_=_C782 ,C681_=_C788 ,C681_=_C789 ,\nC681_=_C793 ,C681_=_C796 ,C682_=_C690 ,C682_=_C691 ,C682_=_C694 ,C682_=_C703 ,\nC682_=_C705 ,C682_=_C706 ,C682_=_C707 ,C682_=_C712 ,C682_=_C719 ,C682_=_C720 ,\nC682_=_C732 ,C682_=_C734 ,C682_=_C737 ,C682_=_C740 ,C682_=_C741 ,C682_=_C743 ,\nC682_=_C744 ,C682_=_C749 ,C682_=_C753 ,C682_=_C755 ,C682_=_C756 ,C682_=_C757 ,\nC682_=_C759 ,C682_=_C763 ,C682_=_C766 ,C682_=_C768 ,C682_=_C772 ,C682_=_C773 ,\nC682_=_C774 ,C682_=_C778 ,C682_=_C780 ,C682_=_C785 ,C682_=_C788 ,C682_=_C789 ,\nC682_=_C790 ,C682_=_C795 ,C682_=_C796 ,C685_=_C694 ,C685_=_C699 ,C685_=_C700 ,\nC685_=_C702 ,C685_=_C704 ,C685_=_C707 ,C685_=_C710 ,C685_=_C719 ,C685_=_C730 ,\nC685_=_C735 ,C685_=_C738 ,C685_=_C740 ,C685_=_C742 ,C685_=_C743 ,C685_=_C744 ,\nC685_=_C753 ,C685_=_C755 ,C685_=_C757 ,C685_=_C758 ,C685_=_C759 ,C685_=_C760 ,\nC685_=_C763 ,C685_=_C772 ,C685_=_C773 ,C685_=_C776 ,C685_=_C777 ,C685_=_C780 ,\nC685_=_C782 ,C685_=_C787 ,C685_=_C788 ,C685_=_C789 ,C685_=_C791 ,C685_=_C793 ,\nC685_=_C795 ,C689_=_C690 ,C689_=_C693 ,C689_=_C694 ,C689_=_C696 ,C689_=_C700 ,\nC689_=_C704 ,C689_=_C705 ,C689_=_C706 ,C689_=_C722 ,C689_=_C732 ,C689_=_C733 ,\nC689_=_C734 ,C689_=_C740 ,C689_=_C742 ,C689_=_C744 ,C689_=_C749 ,C689_=_C758 ,\nC689_=_C759 ,C689_=_C760 ,C689_=_C764 ,C689_=_C766 ,C689_=_C771 ,C689_=_C773 ,\nC689_=_C774 ,C689_=_C776 ,C689_=_C777 ,C689_=_C780 ,C689_=_C782 ,C689_=_C787 ,\nC689_=_C788 ,C689_=_C790 ,C689_=_C791 ,C689_=_C793 ,C690_=_C691 ,C690_=_C693 ,\nC690_=_C699 ,C690_=_C703 ,C690_=_C704 ,C690_=_C705 ,C690_=_C706 ,C690_=_C707 ,\nC690_=_C711 ,C690_=_C712 ,C690_=_C719 ,C690_=_C720 ,C690_=_C723 ,C690_=_C732 ,\nC690_=_C733 ,C690_=_C735 ,C690_=_C737 ,C690_=_C738 ,C690_=_C740 ,C690_=_C741 ,\nC690_=_C743 ,C690_=_C744 ,C690_=_C755 ,C690_=_C756 ,C690_=_C757 ,C690_=_C763 ,\nC690_=_C764 ,C690_=_C766 ,C690_=_C768 ,C690_=_C771 ,C690_=_C772 ,C690_=_C773 ,\nC690_=_C777 ,C690_=_C778 ,C690_=_C780 ,C690_=_C785 ,C690_=_C787 ,C690_=_C788 ,\nC690_=_C790 ,C690_=_C791 ,C690_=_C792 ,C690_=_C793 ,C690_=_C795 ,C690_=_C796 ,\nC691_=_C694 ,C691_=_C702 ,C691_=_C703 ,C691_=_C705 ,C691_=_C706 ,C691_=_C712 ,\nC691_=_C719 ,C691_=_C720 ,C691_=_C727 ,C691_=_C732</w:t>
      </w:r>
    </w:p>
    <w:p>
      <w:pPr>
        <w:pStyle w:val="PreformattedText"/>
        <w:bidi w:val="0"/>
        <w:spacing w:before="0" w:after="0"/>
        <w:jc w:val="left"/>
        <w:rPr/>
      </w:pPr>
      <w:r>
        <w:rPr/>
        <w:t xml:space="preserve"> </w:t>
      </w:r>
      <w:r>
        <w:rPr/>
        <w:t>,C691_=_C733 ,C691_=_C735 ,\nC691_=_C738 ,C691_=_C740 ,C691_=_C741 ,C691_=_C743 ,C691_=_C744 ,C691_=_C755 ,\nC691_=_C757 ,C691_=_C759 ,C691_=_C763 ,C691_=_C766 ,C691_=_C768 ,C691_=_C771 ,\nC691_=_C772 ,C691_=_C774 ,C691_=_C778 ,C691_=_C780 ,C691_=_C782 ,C691_=_C785 ,\nC691_=_C788 ,C691_=_C789 ,C691_=_C791 ,C691_=_C795 ,C691_=_C796 ,C693_=_C694 ,\nC693_=_C703 ,C693_=_C704 ,C693_=_C705 ,C693_=_C710 ,C693_=_C719 ,C693_=_C723 ,\nC693_=_C730 ,C693_=_C732 ,C693_=_C733 ,C693_=_C737 ,C693_=_C738 ,C693_=_C742 ,\nC693_=_C744 ,C693_=_C749 ,C693_=_C753 ,C693_=_C758 ,C693_=_C759 ,C693_=_C764 ,\nC693_=_C768 ,C693_=_C771 ,C693_=_C774 ,C693_=_C778 ,C693_=_C785 ,C693_=_C787 ,\nC693_=_C789 ,C693_=_C796 ,C694_=_C696 ,C694_=_C703 ,C694_=_C704 ,C694_=_C705 ,\nC694_=_C706 ,C694_=_C707 ,C694_=_C732 ,C694_=_C734 ,C694_=_C740 ,C694_=_C741 ,\nC694_=_C742 ,C694_=_C743 ,C694_=_C749 ,C694_=_C750 ,C694_=_C755 ,C694_=_C758 ,\nC694_=_C759 ,C694_=_C763 ,C694_=_C764 ,C694_=_C766 ,C694_=_C773 ,C694_=_C774 ,\nC694_=_C776 ,C694_=_C778 ,C694_=_C780 ,C694_=_C782 ,C694_=_C787 ,C694_=_C788 ,\nC694_=_C791 ,C694_=_C792 ,C696_=_C704 ,C696_=_C706 ,C696_=_C707 ,C696_=_C712 ,\nC696_=_C722 ,C696_=_C730 ,C696_=_C733 ,C696_=_C734 ,C696_=_C741 ,C696_=_C749 ,\nC696_=_C750 ,C696_=_C758 ,C696_=_C760 ,C696_=_C766 ,C696_=_C772 ,C696_=_C773 ,\nC696_=_C777 ,C696_=_C780 ,C696_=_C782 ,C696_=_C785 ,C696_=_C787 ,C696_=_C788 ,\nC696_=_C789 ,C696_=_C791 ,C696_=_C792 ,C696_=_C793 ,C696_=_C796 ,C699_=_C702 ,\nC699_=_C710 ,C699_=_C712 ,C699_=_C723 ,C699_=_C727 ,C699_=_C732 ,C699_=_C734 ,\nC699_=_C735 ,C699_=_C737 ,C699_=_C738 ,C699_=_C740 ,C699_=_C741 ,C699_=_C742 ,\nC699_=_C744 ,C699_=_C753 ,C699_=_C756 ,C699_=_C757 ,C699_=_C758 ,C699_=_C760 ,\nC699_=_C763 ,C699_=_C764 ,C699_=_C766 ,C699_=_C768 ,C699_=_C771 ,C699_=_C776 ,\nC699_=_C777 ,C699_=_C780 ,C699_=_C782 ,C699_=_C785 ,C699_=_C787 ,C699_=_C788 ,\nC699_=_C789 ,C699_=_C790 ,C699_=_C791 ,C699_=_C793 ,C699_=_C796 ,C700_=_C702 ,\nC700_=_C703 ,C700_=_C704 ,C700_=_C705 ,C700_=_C706 ,C700_=_C710 ,C700_=_C719 ,\nC700_=_C722 ,C700_=_C727 ,C700_=_C732 ,C700_=_C733 ,C700_=_C734 ,C700_=_C735 ,\nC700_=_C740 ,C700_=_C743 ,C700_=_C744 ,C700_=_C750 ,C700_=_C755 ,C700_=_C756 ,\nC700_=_C758 ,C700_=_C768 ,C700_=_C771 ,C700_=_C773 ,C700_=_C776 ,C700_=_C777 ,\nC700_=_C778 ,C700_=_C780 ,C700_=_C787 ,C700_=_C789 ,C700_=_C791 ,C700_=_C792 ,\nC700_=_C793 ,C700_=_C796 ,C702_=_C703 ,C702_=_C704 ,C702_=_C712 ,C702_=_C719 ,\nC702_=_C720 ,C702_=_C722 ,C702_=_C723 ,C702_=_C732 ,C702_=_C737 ,C702_=_C738 ,\nC702_=_C740 ,C702_=_C741 ,C702_=_C742 ,C702_=_C753 ,C702_=_C755 ,C702_=_C756 ,\nC702_=_C757 ,C702_=_C758 ,C702_=_C763 ,C702_=_C764 ,C702_=_C766 ,C702_=_C768 ,\nC702_=_C772 ,C702_=_C773 ,C702_=_C782 ,C702_=_C785 ,C702_=_C788 ,C702_=_C790 ,\nC702_=_C791 ,C702_=_C793 ,C702_=_C796 ,C703_=_C704 ,C703_=_C706 ,C703_=_C710 ,\nC703_=_C711 ,C703_=_C712 ,C703_=_C719 ,C703_=_C720 ,C703_=_C730 ,C703_=_C732 ,\nC703_=_C738 ,C703_=_C740 ,C703_=_C742 ,C703_=_C743 ,C703_=_C744 ,C703_=_C753 ,\nC703_=_C755 ,C703_=_C756 ,C703_=_C757 ,C703_=_C758 ,C703_=_C763 ,C703_=_C764 ,\nC703_=_C766 ,C703_=_C771 ,C703_=_C772 ,C703_=_C773 ,C703_=_C777 ,C703_=_C778 ,\nC703_=_C780 ,C703_=_C785 ,C703_=_C789 ,C703_=_C791 ,C703_=_C795 ,C703_=_C796 ,\nC704_=_C707 ,C704_=_C719 ,C704_=_C723 ,C704_=_C733 ,C704_=_C734 ,C704_=_C742 ,\nC704_=_C743 ,C704_=_C749 ,C704_=_C755 ,C704_=_C756 ,C704_=_C757 ,C704_=_C758 ,\nC704_=_C759 ,C704_=_C760 ,C704_=_C764 ,C704_=_C766 ,C704_=_C774 ,C704_=_C776 ,\nC704_=_C777 ,C704_=_C778 ,C704_=_C785 ,C704_=_C787 ,C704_=_C788 ,C704_=_C791 ,\nC704_=_C792 ,C704_=_C793 ,C704_=_C795 ,C705_=_C706 ,C705_=_C707 ,C705_=_C710 ,\nC705_=_C712 ,C705_=_C719 ,C705_=_C720 ,C705_=_C732 ,C705_=_C733 ,C705_=_C734 ,\nC705_=_C737 ,C705_=_C738 ,C705_=_C740 ,C705_=_C741 ,C705_=_C743 ,C705_=_C744 ,\nC705_=_C755 ,C705_=_C757 ,C705_=_C758 ,C705_=_C759 ,C705_=_C768 ,C705_=_C771 ,\nC705_=_C776 ,C705_=_C777 ,C705_=_C778 ,C705_=_C787 ,C705_=_C788 ,C705_=_C793 ,\nC705_=_C796 ,C706_=_C707 ,C706_=_C711 ,C706_=_C719 ,C706_=_C720 ,C706_=_C722 ,\nC706_=_C727 ,C706_=_C732 ,C706_=_C733 ,C706_=_C734 ,C706_=_C737 ,C706_=_C738 ,\nC706_=_C740 ,C706_=_C741 ,C706_=_C743 ,C706_=_C744 ,C706_=_C749 ,C706_=_C755 ,\nC706_=_C757 ,C706_=_C758 ,C706_=_C759 ,C706_=_C763 ,C706_=_C764 ,C706_=_C766 ,\nC706_=_C771 ,C706_=_C773 ,C706_=_C777 ,C706_=_C780 ,C706_=_C785 ,C706_=_C787 ,\nC706_=_C788 ,C706_=_C790 ,C706_=_C792 ,C706_=_C793 ,C707_=_C710 ,C707_=_C711 ,\nC707_=_C712 ,C707_=_C719 ,C707_=_C720 ,C707_=_C723 ,C707_=_C734 ,C707_=_C735 ,\nC707_=_C741 ,C707_=_C742 ,C707_=_C743 ,C707_=_C744 ,C707_=_C750 ,C707_=_C756 ,\nC707_=_C757 ,C707_=_C758 ,C707_=_C759 ,C707_=_C764 ,C707_=_C766 ,C707_=_C774 ,\nC707_=_C778 ,C707_=_C782 ,C707_=_C788 ,C707_=_C790 ,C707_=_C791 ,C707_=_C792 ,\nC707_=_C793 ,C707_=_C795 ,C707_=_C796 ,C710_=_C711 ,C710_=_C712 ,C710_=_C719 ,\nC710_=_C723 ,C710_=_C730 ,C710_=_C735 ,C710_=_C737 ,C710_=_C738 ,C710_=_C742 ,\nC710_=_C743 ,C710_=_C744 ,C710_=_C753 ,C710_=_C755 ,C710_=_C756 ,C710_=_C758 ,\nC710_=_C759 ,C710_=_C760 ,C710_=_C763 ,C710_=_C764 ,C710_=_C766 ,C710_=_C768 ,\nC710_=_C772 ,C710_=_C778 ,C710_=_C782 ,C710_=_C787 ,C710_=_C791 ,C710_=_C795 ,\nC710_=_C796 ,C711_=_C712 ,C711_=_C720 ,C711_=_C727 ,C711_=_C732 ,C711_=_C735 ,\nC711_=_C741 ,C711_=_C750 ,C711_=_C753 ,C711_=_C755 ,C711_=_C756 ,C711_=_C757 ,\nC711_=_C763 ,C711_=_C764 ,C711_=_C766 ,C711_=_C768 ,C711_=_C772 ,C711_=_C774 ,\nC711_=_C780 ,C711_=_C785 ,C711_=_C787 ,C711_=_C788 ,C711_=_C790 ,C711_=_C791 ,\nC711_=_C792 ,C711_=_C793 ,C711_=_C796 ,C712_=_C719 ,C712_=_C720 ,C712_=_C723 ,\nC712_=_C730 ,C712_=_C732 ,C712_=_C735 ,C712_=_C737 ,C712_=_C740 ,C712_=_C744 ,\nC712_=_C749 ,C712_=_C750 ,C712_=_C753 ,C712_=_C755 ,C712_=_C756 ,C712_=_C757 ,\nC712_=_C759 ,C712_=_C763 ,C712_=_C764 ,C712_=_C772 ,C712_=_C773 ,C712_=_C777 ,\nC712_=_C782 ,C712_=_C787 ,C712_=_C788 ,C712_=_C789 ,C712_=_C790 ,C712_=_C791 ,\nC712_=_C792 ,C712_=_C793 ,C712_=_C795 ,C719_=_C720 ,C719_=_C723 ,C719_=_C732 ,\nC719_=_C735 ,C719_=_C737 ,C719_=_C738 ,C719_=_C740 ,C719_=_C741 ,C719_=_C743 ,\nC719_=_C744 ,C719_=_C749 ,C719_=_C750 ,C719_=_C753 ,C719_=_C755 ,C719_=_C758 ,\nC719_=_C760 ,C719_=_C766 ,C719_=_C768 ,C719_=_C773 ,C719_=_C780 ,C719_=_C785 ,\nC719_=_C788 ,C719_=_C789 ,C719_=_C790 ,C719_=_C792 ,C719_=_C793 ,C719_=_C795 ,\nC719_=_C796 ,C720_=_C722 ,C720_=_C723 ,C720_=_C732 ,C720_=_C735 ,C720_=_C738 ,\nC720_=_C740 ,C720_=_C743 ,C720_=_C744 ,C720_=_C755 ,C720_=_C757 ,C720_=_C759 ,\nC720_=_C760 ,C720_=_C763 ,C720_=_C766 ,C720_=_C768 ,C720_=_C771 ,C720_=_C772 ,\nC720_=_C774 ,C720_=_C780 ,C720_=_C782 ,C720_=_C785 ,C720_=_C788 ,C720_=_C789 ,\nC720_=_C792 ,C720_=_C793 ,C720_=_C796 ,C722_=_C723 ,C722_=_C727 ,C722_=_C732 ,\nC722_=_C733 ,C722_=_C734 ,C722_=_C735 ,C722_=_C749 ,C722_=_C750 ,C722_=_C753 ,\nC722_=_C760 ,C722_=_C768 ,C722_=_C773 ,C722_=_C774 ,C722_=_C776 ,C722_=_C780 ,\nC722_=_C785 ,C722_=_C788 ,C722_=_C789 ,C722_=_C791 ,C722_=_C792 ,C722_=_C793 ,\nC722_=_C796 ,C723_=_C733 ,C723_=_C735 ,C723_=_C737 ,C723_=_C741 ,C723_=_C742 ,\nC723_=_C744 ,C723_=_C756 ,C723_=_C757 ,C723_=_C763 ,C723_=_C764 ,C723_=_C766 ,\nC723_=_C768 ,C723_=_C777 ,C723_=_C778 ,C723_=_C785 ,C723_=_C788 ,C723_=_C789 ,\nC723_=_C790 ,C723_=_C791 ,C723_=_C793 ,C723_=_C796 ,C727_=_C732 ,C727_=_C735 ,\nC727_=_C737 ,C727_=_C738 ,C727_=_C750 ,C727_=_C753 ,C727_=_C755 ,C727_=_C758 ,\nC727_=_C759 ,C727_=_C760 ,C727_=_C764 ,C727_=_C766 ,C727_=_C771 ,C727_=_C773 ,\nC727_=_C776 ,C727_=_C778 ,C727_=_C782 ,C727_=_C787 ,C727_=_C788 ,C727_=_C789 ,\nC727_=_C790 ,C727_=_C792 ,C727_=_C793 ,C727_=_C795 ,C730_=_C732 ,C730_=_C737 ,\nC730_=_C738 ,C730_=_C740 ,C730_=_C742 ,C730_=_C749 ,C730_=_C750 ,C730_=_C753 ,\nC730_=_C755 ,C730_=_C756 ,C730_=_C759 ,C730_=_C760 ,C730_=_C763 ,C730_=_C771 ,\nC730_=_C774 ,C730_=_C777 ,C730_=_C778 ,C730_=_C782 ,C730_=_C787 ,C730_=_C791 ,\nC730_=_C792 ,C730_=_C795 ,C732_=_C733 ,C732_=_C734 ,C732_=_C735 ,C732_=_C737 ,\nC732_=_C740 ,C732_=_C741 ,C732_=_C743 ,C732_=_C749 ,C732_=_C750 ,C732_=_C753 ,\nC732_=_C755 ,C732_=_C756 ,C732_=_C758 ,C732_=_C766 ,C732_=_C768 ,C732_=_C776 ,\nC732_=_C777 ,C732_=_C778 ,C732_=_C780 ,C732_=_C785 ,C732_=_C788 ,C732_=_C790 ,\nC732_=_C792 ,C733_=_C734 ,C733_=_C737 ,C733_=_C742 ,C733_=_C749 ,C733_=_C750 ,\nC733_=_C758 ,C733_=_C759 ,C733_=_C760 ,C733_=_C768 ,C733_=_C771 ,C733_=_C773 ,\nC733_=_C776 ,C733_=_C777 ,C733_=_C778 ,C733_=_C780 ,C733_=_C782 ,C733_=_C785 ,\nC733_=_C787 ,C733_=_C788 ,C733_=_C789 ,C733_=_C790 ,C733_=_C791 ,C733_=_C793 ,\nC734_=_C737 ,C734_=_C744 ,C734_=_C749 ,C734_=_C750 ,C734_=_C753 ,C734_=_C757 ,\nC734_=_C758 ,C734_=_C760 ,C734_=_C763 ,C734_=_C764 ,C734_=_C766 ,C734_=_C768 ,\nC734_=_C773 ,C734_=_C774 ,C734_=_C776 ,C734_=_C777 ,C734_=_C778 ,C734_=_C780 ,\nC734_=_C782 ,C734_=_C785 ,C734_=_C787 ,C734_=_C788 ,C734_=_C789 ,C734_=_C790 ,\nC734_=_C792 ,C734_=_C793 ,C734_=_C795 ,C734_=_C796 ,C735_=_C737 ,C735_=_C738 ,\nC735_=_C740 ,C735_=_C741 ,C735_=_C743 ,C735_=_C744 ,C735_=_C755 ,C735_=_C756 ,\nC735_=_C759 ,C735_=_C760 ,C735_=_C763 ,C735_=_C764 ,C735_=_C766 ,C735_=_C771 ,\nC735_=_C774 ,C735_=_C776 ,C735_=_C777 ,C735_=_C778 ,C735_=_C780 ,C735_=_C787 ,\nC735_=_C789 ,C735_=_C790 ,C735_=_C791 ,C735_=_C792 ,C735_=_C793 ,C735_=_C795 ,\nC735_=_C796 ,C737_=_C738 ,C737_=_C741 ,C737_=_C742 ,C737_=_C753 ,C737_=_C757 ,\nC737_=_C758 ,C737_=_C763 ,C737_=_C768 ,C737_=_C777 ,C737_=_C778 ,C737_=_C782 ,\nC737_=_C785 ,C737_=_C787 ,C737_=_C789 ,C737_=_C790 ,C737_=_C793 ,C737_=_C795 ,\nC738_=_C741 ,C738_=_C742 ,C738_=_C743 ,C738_=_C756 ,C738_=_C757 ,C738_=_C758 ,\nC738_=_C759 ,C738_=_C766 ,C738_=_C768 ,C738_=_C771 ,C738_=_C772 ,C738_=_C773 ,\nC738_=_C777 ,C738_=_C778 ,C738_=_C780 ,C738_=_C782 ,C738_=_C787 ,C738_=_C788 ,\nC738_=_C792 ,C738_=_C793 ,C738_=_C795 ,C740_=_C743 ,C740_=_C744 ,C740_=_C749 ,\nC740_=_C750 ,C740_=_C755 ,C740_=_C756 ,C740_=_C763 ,C740_=_C766 ,C740_=_C768 ,\nC740_=_C771 ,C740_=_C773 ,C740_=_C777 ,C740_=_C780 ,C740_=_C782 ,C740_=_C785 ,\nC740_=_C787 ,C740_=_C788 ,C740_=_C789</w:t>
      </w:r>
    </w:p>
    <w:p>
      <w:pPr>
        <w:pStyle w:val="PreformattedText"/>
        <w:bidi w:val="0"/>
        <w:spacing w:before="0" w:after="0"/>
        <w:jc w:val="left"/>
        <w:rPr/>
      </w:pPr>
      <w:r>
        <w:rPr/>
        <w:t xml:space="preserve"> </w:t>
      </w:r>
      <w:r>
        <w:rPr/>
        <w:t>,C740_=_C792 ,C740_=_C793 ,C740_=_C795 ,\nC740_=_C796 ,C741_=_C742 ,C741_=_C743 ,C741_=_C756 ,C741_=_C757 ,C741_=_C758 ,\nC741_=_C759 ,C741_=_C763 ,C741_=_C764 ,C741_=_C768 ,C741_=_C772 ,C741_=_C774 ,\nC741_=_C782 ,C741_=_C785 ,C741_=_C787 ,C741_=_C788 ,C741_=_C789 ,C741_=_C790 ,\nC741_=_C792 ,C741_=_C793 ,C741_=_C795 ,C741_=_C796 ,C742_=_C743 ,C742_=_C749 ,\nC742_=_C750 ,C742_=_C753 ,C742_=_C755 ,C742_=_C757 ,C742_=_C758 ,C742_=_C759 ,\nC742_=_C760 ,C742_=_C763 ,C742_=_C764 ,C742_=_C768 ,C742_=_C771 ,C742_=_C773 ,\nC742_=_C774 ,C742_=_C776 ,C742_=_C777 ,C742_=_C780 ,C742_=_C782 ,C742_=_C785 ,\nC742_=_C787 ,C742_=_C789 ,C742_=_C791 ,C742_=_C793 ,C743_=_C744 ,C743_=_C755 ,\nC743_=_C756 ,C743_=_C757 ,C743_=_C758 ,C743_=_C763 ,C743_=_C766 ,C743_=_C768 ,\nC743_=_C771 ,C743_=_C772 ,C743_=_C773 ,C743_=_C776 ,C743_=_C780 ,C743_=_C785 ,\nC743_=_C787 ,C743_=_C788 ,C743_=_C789 ,C743_=_C791 ,C743_=_C793 ,C743_=_C795 ,\nC744_=_C749 ,C744_=_C756 ,C744_=_C757 ,C744_=_C760 ,C744_=_C763 ,C744_=_C768 ,\nC744_=_C771 ,C744_=_C772 ,C744_=_C773 ,C744_=_C776 ,C744_=_C777 ,C744_=_C778 ,\nC744_=_C785 ,C744_=_C787 ,C744_=_C789 ,C744_=_C790 ,C744_=_C791 ,C744_=_C793 ,\nC744_=_C796 ,C749_=_C750 ,C749_=_C755 ,C749_=_C756 ,C749_=_C758 ,C749_=_C759 ,\nC749_=_C760 ,C749_=_C764 ,C749_=_C766 ,C749_=_C768 ,C749_=_C772 ,C749_=_C773 ,\nC749_=_C774 ,C749_=_C776 ,C749_=_C777 ,C749_=_C778 ,C749_=_C782 ,C749_=_C785 ,\nC749_=_C787 ,C749_=_C788 ,C749_=_C790 ,C749_=_C792 ,C749_=_C793 ,C749_=_C795 ,\nC749_=_C796 ,C750_=_C755 ,C750_=_C756 ,C750_=_C757 ,C750_=_C758 ,C750_=_C759 ,\nC750_=_C764 ,C750_=_C766 ,C750_=_C768 ,C750_=_C773 ,C750_=_C774 ,C750_=_C782 ,\nC750_=_C785 ,C750_=_C788 ,C750_=_C789 ,C750_=_C792 ,C750_=_C795 ,C750_=_C796 ,\nC753_=_C755 ,C753_=_C758 ,C753_=_C759 ,C753_=_C760 ,C753_=_C763 ,C753_=_C773 ,\nC753_=_C778 ,C753_=_C782 ,C753_=_C787 ,C753_=_C788 ,C753_=_C790 ,C753_=_C791 ,\nC753_=_C793 ,C753_=_C795 ,C753_=_C796 ,C755_=_C756 ,C755_=_C759 ,C755_=_C763 ,\nC755_=_C766 ,C755_=_C772 ,C755_=_C773 ,C755_=_C774 ,C755_=_C780 ,C755_=_C782 ,\nC755_=_C785 ,C755_=_C788 ,C755_=_C791 ,C755_=_C792 ,C755_=_C795 ,C756_=_C757 ,\nC756_=_C759 ,C756_=_C764 ,C756_=_C766 ,C756_=_C768 ,C756_=_C771 ,C756_=_C772 ,\nC756_=_C773 ,C756_=_C774 ,C756_=_C776 ,C756_=_C778 ,C756_=_C782 ,C756_=_C785 ,\nC756_=_C788 ,C756_=_C791 ,C756_=_C792 ,C756_=_C795 ,C756_=_C796 ,C757_=_C758 ,\nC757_=_C759 ,C757_=_C760 ,C757_=_C763 ,C757_=_C764 ,C757_=_C766 ,C757_=_C768 ,\nC757_=_C772 ,C757_=_C774 ,C757_=_C776 ,C757_=_C777 ,C757_=_C782 ,C757_=_C785 ,\nC757_=_C787 ,C757_=_C789 ,C757_=_C790 ,C757_=_C793 ,C757_=_C796 ,C758_=_C759 ,\nC758_=_C760 ,C758_=_C764 ,C758_=_C766 ,C758_=_C768 ,C758_=_C771 ,C758_=_C773 ,\nC758_=_C774 ,C758_=_C776 ,C758_=_C777 ,C758_=_C778 ,C758_=_C782 ,C758_=_C787 ,\nC758_=_C788 ,C758_=_C789 ,C758_=_C791 ,C758_=_C793 ,C758_=_C795 ,C759_=_C760 ,\nC759_=_C763 ,C759_=_C764 ,C759_=_C766 ,C759_=_C772 ,C759_=_C774 ,C759_=_C778 ,\nC759_=_C782 ,C759_=_C785 ,C759_=_C787 ,C759_=_C791 ,C759_=_C793 ,C759_=_C795 ,\nC760_=_C763 ,C760_=_C766 ,C760_=_C771 ,C760_=_C772 ,C760_=_C774 ,C760_=_C776 ,\nC760_=_C778 ,C760_=_C780 ,C760_=_C782 ,C760_=_C785 ,C760_=_C787 ,C760_=_C788 ,\nC760_=_C789 ,C760_=_C790 ,C760_=_C791 ,C760_=_C792 ,C760_=_C793 ,C760_=_C795 ,\nC760_=_C796 ,C763_=_C764 ,C763_=_C772 ,C763_=_C773 ,C763_=_C777 ,C763_=_C778 ,\nC763_=_C780 ,C763_=_C782 ,C763_=_C787 ,C763_=_C789 ,C763_=_C790 ,C763_=_C791 ,\nC763_=_C793 ,C763_=_C795 ,C764_=_C766 ,C764_=_C771 ,C764_=_C773 ,C764_=_C774 ,\nC764_=_C776 ,C764_=_C785 ,C764_=_C787 ,C764_=_C790 ,C764_=_C791 ,C764_=_C792 ,\nC764_=_C796 ,C766_=_C768 ,C766_=_C776 ,C766_=_C778 ,C766_=_C780 ,C766_=_C782 ,\nC766_=_C785 ,C766_=_C788 ,C766_=_C790 ,C766_=_C791 ,C766_=_C792 ,C766_=_C795 ,\nC768_=_C771 ,C768_=_C772 ,C768_=_C773 ,C768_=_C776 ,C768_=_C777 ,C768_=_C778 ,\nC768_=_C782 ,C768_=_C785 ,C768_=_C788 ,C768_=_C793 ,C768_=_C795 ,C768_=_C796 ,\nC771_=_C772 ,C771_=_C773 ,C771_=_C776 ,C771_=_C777 ,C771_=_C778 ,C771_=_C787 ,\nC771_=_C788 ,C771_=_C789 ,C771_=_C790 ,C771_=_C792 ,C771_=_C793 ,C771_=_C795 ,\nC771_=_C796 ,C772_=_C773 ,C772_=_C774 ,C772_=_C785 ,C772_=_C787 ,C772_=_C788 ,\nC772_=_C789 ,C772_=_C790 ,C772_=_C795 ,C772_=_C796 ,C773_=_C780 ,C773_=_C788 ,\nC773_=_C789 ,C773_=_C790 ,C773_=_C791 ,C773_=_C792 ,C773_=_C793 ,C773_=_C795 ,\nC773_=_C796 ,C774_=_C776 ,C774_=_C780 ,C774_=_C785 ,C774_=_C787 ,C774_=_C790 ,\nC774_=_C791 ,C774_=_C792 ,C774_=_C793 ,C774_=_C795 ,C776_=_C777 ,C776_=_C778 ,\nC776_=_C780 ,C776_=_C782 ,C776_=_C785 ,C776_=_C787 ,C776_=_C788 ,C776_=_C789 ,\nC776_=_C790 ,C776_=_C791 ,C776_=_C792 ,C776_=_C796 ,C777_=_C778 ,C777_=_C780 ,\nC777_=_C787 ,C777_=_C788 ,C777_=_C790 ,C777_=_C791 ,C777_=_C793 ,C778_=_C788 ,\nC778_=_C790 ,C778_=_C791 ,C778_=_C792 ,C778_=_C795 ,C778_=_C796 ,C780_=_C785 ,\nC780_=_C787 ,C780_=_C788 ,C780_=_C790 ,C780_=_C791 ,C780_=_C792 ,C780_=_C793 ,\nC782_=_C787 ,C782_=_C788 ,C782_=_C792 ,C782_=_C793 ,C782_=_C795 ,C782_=_C796 ,\nC785_=_C787 ,C785_=_C788 ,C785_=_C789 ,C785_=_C790 ,C785_=_C795 ,C785_=_C796 ,\nC787_=_C789 ,C787_=_C790 ,C787_=_C791 ,C787_=_C792 ,C787_=_C793 ,C787_=_C796 ,\nC788_=_C791 ,C788_=_C792 ,C788_=_C793 ,C788_=_C795 ,C789_=_C790 ,C789_=_C792 ,\nC789_=_C793 ,C789_=_C795 ,C789_=_C796 ,C790_=_C791 ,C790_=_C792 ,C790_=_C793 ,\nC790_=_C795 ,C790_=_C796 ,C791_=_C792 ,C791_=_C793 ,C791_=_C795 ,C791_=_C796 ,\nC792_=_C793 ,C792_=_C795 ,C793_=_C795 ,C793_=_C796 ,"];13[shape=box, label="id:13 level: 2\n496: C82 C83 C84 C85 C88 \nC89 C95 C98 C100 C104 C112 \nC113 C114 C117 C121 C131 C141 \nC144 C146 C149 C152 C156 C158 \nC160 C161 C163 C165 C166 C168 \nC169 C170 C174 C175 C178 C180 \nC181 C182 C183 C184 C190 C191 \nC192 C193 C196 C197 C204 C209 \nC222 C223 C224 C227 C229 C231 \nC235 C236 C237 C239 C240 C241 \nC242 C243 C244 C245 C246 C247 \nC248 C251 C253 C255 C256 C257 \nC258 C259 C260 C263 C264 C266 \nC269 C270 C271 C274 C275 C276 \nC277 C280 C282 C283 C284 C285 \nC289 C290 C291 C292 C294 C295 \nC297 C298 C300 C302 C303 C305 \nC306 C307 C309 C310 C311 C312 \nC313 C314 C316 C318 C319 C326 \nC328 C329 C330 C331 C332 C333 \nC334 C335 C337 C338 C339 C340 \nC341 C342 C343 C346 C347 C348 \nC349 C350 C351 C352 C353 C354 \nC355 C356 C357 C359 C360 C361 \nC362 C363 C364 C365 C370 C371 \nC373 C374 C376 C379 C381 C383 \nC384 C386 C387 C388 C390 C391 \nC392 C393 C395 C396 C397 C398 \nC399 C400 C401 C402 C403 C404 \nC405 C406 C407 C408 C409 C410 \nC412 C413 C414 C415 C418 C419 \nC420 C421 C423 C425 C426 C428 \nC430 C431 C434 C435 C436 C437 \nC438 C439 C441 C442 C443 C446 \nC447 C448 C451 C452 C453 C454 \nC455 C457 C458 C459 C460 C461 \nC462 C463 C465 C467 C468 C469 \nC471 C473 C475 C476 C478 C480 \nC481 C482 C483 C484 C485 C486 \nC487 C488 C489 C490 C491 C493 \nC494 C495 C496 C497 C498 C499 \nC500 C501 C502 C503 C504 C505 \nC506 C508 C509 C510 C511 C512 \nC513 C516 C519 C523 C524 C525 \nC527 C529 C530 C531 C532 C533 \nC534 C535 C536 C537 C538 C539 \nC540 C541 C542 C543 C544 C545 \nC546 C547 C549 C550 C552 C554 \nC556 C557 C559 C561 C562 C564 \nC565 C567 C570 C571 C572 C573 \nC574 C576 C578 C579 C581 C582 \nC583 C584 C585 C587 C588 C589 \nC590 C591 C592 C593 C594 C596 \nC597 C598 C599 C601 C602 C603 \nC604 C605 C606 C607 C608 C609 \nC610 C612 C613 C615 C616 C617 \nC618 C619 C620 C621 C622 C623 \nC625 C626 C628 C630 C631 C632 \nC633 C634 C635 C636 C637 C638 \nC639 C640 C641 C642 C643 C644 \nC645 C647 C649 C651 C652 C654 \nC657 C659 C660 C661 C662 C663 \nC664 C665 C666 C667 C668 C669 \nC670 C671 C672 C673 C674 C675 \nC676 C677 C678 C679 C680 C681 \nC683 C684 C685 C686 C687 C688 \nC689 C690 C691 C692 C693 C695 \nC696 C697 C698 C699 C700 C701 \nC702 C703 C704 C705 C706 C707 \nC708 C709 C710 C712 C713 C714 \nC716 C717 C718 C719 C722 C723 \nC724 C725 C726 C727 C728 C729 \nC730 C731 C732 C733 C734 C735 \nC736 C737 C738 C739 C740 C742 \nC743 C744 C745 C747 C748 C749 \nC750 C751 C752 C753 C754 C755 \nC756 C757 C758 C759 C760 C761 \nC762 C763 C764 C765 C766 C767 \nC768 C769 C770 C771 C772 C773 \nC774 C775 C776 C777 C778 C779 \nC780 C781 C782 C783 C784 C785 \nC786 C787 C788 C789 C790 C791 \nC792 C793 C794 C795 C796 \n34784: C82_=_C83( C82 C83 ) C82_=_C84( C82 C84 ) C82_=_C85( C82 C85 ) C82_=_C88( C82 C88 ) C82_=_C239( C82 C239 ) \nC82_=_C240( C82 C240 ) C82_=_C241( C82 C241 ) C82_=_C242( C82 C242 ) C82_=_C243( C82 C243 ) C82_=_C244( C82 C244 ) C82_=_C245( C82 C245 ) \nC82_=_C294( C82 C294 ) C82_=_C295( C82 C295 ) C82_=_C374( C82 C374 ) C82_=_C387( C82 C387 ) C82_=_C397( C82 C397 ) C82_=_C398( C82 C398 ) \nC82_=_C399( C82 C399 ) C82_=_C406( C82 C406 ) C82_=_C418( C82 C418 ) C82_=_C435( C82 C435 ) C82_=_C446( C82 C446 ) C82_=_C447( C82 C447 ) \nC82_=_C448( C82 C448 ) C82_=_C527( C82 C527 ) C82_=_C532( C82 C532 ) C82_=_C533( C82 C533 ) C82_=_C534( C82 C534 ) C82_=_C535( C82 C535 ) \nC82_=_C536( C82 C536 ) C82_=_C537( C82 C537 ) C82_=_C538( C82 C538 ) C82_=_C578( C82 C578 ) C82_=_C579( C82 C579 ) C82_=_C581( C82 C581 ) \nC82_=_C585( C82 C585 ) C82_=_C602( C82 C602 ) C82_=_C612( C82 C612 ) C82_=_C625( C82 C625 ) C82_=_C632( C82 C632 ) C82_=_C649( C82 C649 ) \nC82_=_C654( C82 C654 ) C82_=_C700( C82 C700 ) C82_=_C701( C82 C701 ) C82_=_C702( C82 C702 ) C82_=_C703( C82 C703 ) C82_=_C704( C82 C704 ) \nC82_=_C705( C82 C705 ) C82_=_C724( C82 C724 ) C82_=_C725( C82 C725 ) C82_=_C728( C82 C728 ) C82_=_C732( C82 C732 ) C82_=_C733( C82 C733 ) \nC82_=_C734( C82 C734 ) C82_=_C738( C82 C738 ) C82_=_C754( C82 C754 ) C82_=_C755( C82 C755 ) C82_=_C756( C82 C756 ) C82_=_C758( C82 C758 ) \nC82_=_C768( C82 C768 ) C82_=_C771( C82 C771 ) C82_=_C776( C82 C776 ) C82_=_C777( C82 C777 ) C82_=_C778( C82 C778 ) C82_=_C791( C82 C791 ) \nC82_=_C792( C82 C792 ) C83_=_C84( C83 C84 ) C83_=_C85( C83 C85 ) C83_=_C88( C83 C88 ) C83_=_C100( C83 C100 ) C83_=_C141( C83 C141 ) \nC83_=_C180( C83 C180 ) C83_=_C239( C83 C239 ) C83_=_C240( C83 C240 ) C83_=_C241( C83 C241 ) C83_=_C242( C83 C242 ) C83_=_C243( C83 C243 ) \nC83_=_C244( C83 C244 ) C83_=_C245( C83 C245 ) C83_=_C289(</w:t>
      </w:r>
    </w:p>
    <w:p>
      <w:pPr>
        <w:pStyle w:val="PreformattedText"/>
        <w:bidi w:val="0"/>
        <w:spacing w:before="0" w:after="0"/>
        <w:jc w:val="left"/>
        <w:rPr/>
      </w:pPr>
      <w:r>
        <w:rPr/>
        <w:t xml:space="preserve"> </w:t>
      </w:r>
      <w:r>
        <w:rPr/>
        <w:t>C83 C289 ) C83_=_C306( C83 C306 ) C83_=_C311( C83 C311 ) C83_=_C312( C83 C312 ) \nC83_=_C318( C83 C318 ) C83_=_C397( C83 C397 ) C83_=_C398( C83 C398 ) C83_=_C399( C83 C399 ) C83_=_C415( C83 C415 ) C83_=_C431( C83 C431 ) \nC83_=_C438( C83 C438 ) C83_=_C458( C83 C458 ) C83_=_C459( C83 C459 ) C83_=_C460( C83 C460 ) C83_=_C487( C83 C487 ) C83_=_C495( C83 C495 ) \nC83_=_C496( C83 C496 ) C83_=_C497( C83 C497 ) C83_=_C498( C83 C498 ) C83_=_C499( C83 C499 ) C83_=_C527( C83 C527 ) C83_=_C532( C83 C532 ) \nC83_=_C533( C83 C533 ) C83_=_C534( C83 C534 ) C83_=_C535( C83 C535 ) C83_=_C536( C83 C536 ) C83_=_C537( C83 C537 ) C83_=_C538( C83 C538 ) \nC83_=_C545( C83 C545 ) C83_=_C550( C83 C550 ) C83_=_C573( C83 C573 ) C83_=_C584( C83 C584 ) C83_=_C587( C83 C587 ) C83_=_C590( C83 C590 ) \nC83_=_C591( C83 C591 ) C83_=_C592( C83 C592 ) C83_=_C593( C83 C593 ) C83_=_C613( C83 C613 ) C83_=_C630( C83 C630 ) C83_=_C632( C83 C632 ) \nC83_=_C633( C83 C633 ) C83_=_C636( C83 C636 ) C83_=_C637( C83 C637 ) C83_=_C642( C83 C642 ) C83_=_C644( C83 C644 ) C83_=_C672( C83 C672 ) \nC83_=_C673( C83 C673 ) C83_=_C675( C83 C675 ) C83_=_C680( C83 C680 ) C83_=_C690( C83 C690 ) C83_=_C691( C83 C691 ) C83_=_C700( C83 C700 ) \nC83_=_C701( C83 C701 ) C83_=_C702( C83 C702 ) C83_=_C703( C83 C703 ) C83_=_C704( C83 C704 ) C83_=_C706( C83 C706 ) C83_=_C708( C83 C708 ) \nC83_=_C719( C83 C719 ) C83_=_C722( C83 C722 ) C83_=_C732( C83 C732 ) C83_=_C740( C83 C740 ) C83_=_C743( C83 C743 ) C83_=_C754( C83 C754 ) \nC83_=_C755( C83 C755 ) C83_=_C756( C83 C756 ) C83_=_C765( C83 C765 ) C83_=_C766( C83 C766 ) C83_=_C776( C83 C776 ) C83_=_C780( C83 C780 ) \nC83_=_C785( C83 C785 ) C83_=_C791( C83 C791 ) C84_=_C85( C84 C85 ) C84_=_C88( C84 C88 ) C84_=_C146( C84 C146 ) C84_=_C239( C84 C239 ) \nC84_=_C240( C84 C240 ) C84_=_C241( C84 C241 ) C84_=_C242( C84 C242 ) C84_=_C243( C84 C243 ) C84_=_C244( C84 C244 ) C84_=_C245( C84 C245 ) \nC84_=_C258( C84 C258 ) C84_=_C316( C84 C316 ) C84_=_C343( C84 C343 ) C84_=_C350( C84 C350 ) C84_=_C386( C84 C386 ) C84_=_C391( C84 C391 ) \nC84_=_C397( C84 C397 ) C84_=_C398( C84 C398 ) C84_=_C399( C84 C399 ) C84_=_C419( C84 C419 ) C84_=_C431( C84 C431 ) C84_=_C436( C84 C436 ) \nC84_=_C454( C84 C454 ) C84_=_C473( C84 C473 ) C84_=_C475( C84 C475 ) C84_=_C476( C84 C476 ) C84_=_C478( C84 C478 ) C84_=_C488( C84 C488 ) \nC84_=_C501( C84 C501 ) C84_=_C513( C84 C513 ) C84_=_C524( C84 C524 ) C84_=_C527( C84 C527 ) C84_=_C532( C84 C532 ) C84_=_C533( C84 C533 ) \nC84_=_C534( C84 C534 ) C84_=_C535( C84 C535 ) C84_=_C536( C84 C536 ) C84_=_C537( C84 C537 ) C84_=_C538( C84 C538 ) C84_=_C557( C84 C557 ) \nC84_=_C564( C84 C564 ) C84_=_C571( C84 C571 ) C84_=_C582( C84 C582 ) C84_=_C585( C84 C585 ) C84_=_C621( C84 C621 ) C84_=_C626( C84 C626 ) \nC84_=_C632( C84 C632 ) C84_=_C642( C84 C642 ) C84_=_C652( C84 C652 ) C84_=_C660( C84 C660 ) C84_=_C667( C84 C667 ) C84_=_C668( C84 C668 ) \nC84_=_C670( C84 C670 ) C84_=_C678( C84 C678 ) C84_=_C679( C84 C679 ) C84_=_C685( C84 C685 ) C84_=_C697( C84 C697 ) C84_=_C700( C84 C700 ) \nC84_=_C701( C84 C701 ) C84_=_C702( C84 C702 ) C84_=_C703( C84 C703 ) C84_=_C704( C84 C704 ) C84_=_C707( C84 C707 ) C84_=_C708( C84 C708 ) \nC84_=_C714( C84 C714 ) C84_=_C716( C84 C716 ) C84_=_C719( C84 C719 ) C84_=_C731( C84 C731 ) C84_=_C736( C84 C736 ) C84_=_C740( C84 C740 ) \nC84_=_C743( C84 C743 ) C84_=_C754( C84 C754 ) C84_=_C755( C84 C755 ) C84_=_C756( C84 C756 ) C84_=_C758( C84 C758 ) C84_=_C762( C84 C762 ) \nC84_=_C767( C84 C767 ) C84_=_C781( C84 C781 ) C84_=_C783( C84 C783 ) C84_=_C788( C84 C788 ) C84_=_C789( C84 C789 ) C84_=_C791( C84 C791 ) \nC84_=_C793( C84 C793 ) C84_=_C795( C84 C795 ) C85_=_C88( C85 C88 ) C85_=_C146( C85 C146 ) C85_=_C239( C85 C239 ) C85_=_C240( C85 C240 ) \nC85_=_C241( C85 C241 ) C85_=_C242( C85 C242 ) C85_=_C243( C85 C243 ) C85_=_C244( C85 C244 ) C85_=_C245( C85 C245 ) C85_=_C258( C85 C258 ) \nC85_=_C316( C85 C316 ) C85_=_C339( C85 C339 ) C85_=_C351( C85 C351 ) C85_=_C363( C85 C363 ) C85_=_C388( C85 C388 ) C85_=_C397( C85 C397 ) \nC85_=_C398( C85 C398 ) C85_=_C399( C85 C399 ) C85_=_C443( C85 C443 ) C85_=_C448( C85 C448 ) C85_=_C454( C85 C454 ) C85_=_C468( C85 C468 ) \nC85_=_C473( C85 C473 ) C85_=_C475( C85 C475 ) C85_=_C476( C85 C476 ) C85_=_C478( C85 C478 ) C85_=_C527( C85 C527 ) C85_=_C530( C85 C530 ) \nC85_=_C532( C85 C532 ) C85_=_C533( C85 C533 ) C85_=_C534( C85 C534 ) C85_=_C535( C85 C535 ) C85_=_C536( C85 C536 ) C85_=_C537( C85 C537 ) \nC85_=_C538( C85 C538 ) C85_=_C571( C85 C571 ) C85_=_C588( C85 C588 ) C85_=_C619( C85 C619 ) C85_=_C628( C85 C628 ) C85_=_C630( C85 C630 ) \nC85_=_C632( C85 C632 ) C85_=_C642( C85 C642 ) C85_=_C647( C85 C647 ) C85_=_C660( C85 C660 ) C85_=_C667( C85 C667 ) C85_=_C668( C85 C668 ) \nC85_=_C678( C85 C678 ) C85_=_C679( C85 C679 ) C85_=_C698( C85 C698 ) C85_=_C700( C85 C700 ) C85_=_C701( C85 C701 ) C85_=_C702( C85 C702 ) \nC85_=_C703( C85 C703 ) C85_=_C704( C85 C704 ) C85_=_C708( C85 C708 ) C85_=_C716( C85 C716 ) C85_=_C730( C85 C730 ) C85_=_C740( C85 C740 ) \nC85_=_C752( C85 C752 ) C85_=_C754( C85 C754 ) C85_=_C755( C85 C755 ) C85_=_C756( C85 C756 ) C85_=_C767( C85 C767 ) C85_=_C781( C85 C781 ) \nC85_=_C782( C85 C782 ) C85_=_C789( C85 C789 ) C85_=_C791( C85 C791 ) C88_=_C121( C88 C121 ) C88_=_C158( C88 C158 ) C88_=_C181( C88 C181 ) \nC88_=_C190( C88 C190 ) C88_=_C239( C88 C239 ) C88_=_C240( C88 C240 ) C88_=_C241( C88 C241 ) C88_=_C242( C88 C242 ) C88_=_C243( C88 C243 ) \nC88_=_C244( C88 C244 ) C88_=_C245( C88 C245 ) C88_=_C259( C88 C259 ) C88_=_C347( C88 C347 ) C88_=_C355( C88 C355 ) C88_=_C365( C88 C365 ) \nC88_=_C374( C88 C374 ) C88_=_C397( C88 C397 ) C88_=_C398( C88 C398 ) C88_=_C399( C88 C399 ) C88_=_C420( C88 C420 ) C88_=_C426( C88 C426 ) \nC88_=_C438( C88 C438 ) C88_=_C447( C88 C447 ) C88_=_C487( C88 C487 ) C88_=_C498( C88 C498 ) C88_=_C506( C88 C506 ) C88_=_C508( C88 C508 ) \nC88_=_C509( C88 C509 ) C88_=_C511( C88 C511 ) C88_=_C513( C88 C513 ) C88_=_C527( C88 C527 ) C88_=_C532( C88 C532 ) C88_=_C533( C88 C533 ) \nC88_=_C534( C88 C534 ) C88_=_C535( C88 C535 ) C88_=_C536( C88 C536 ) C88_=_C537( C88 C537 ) C88_=_C538( C88 C538 ) C88_=_C543( C88 C543 ) \nC88_=_C544( C88 C544 ) C88_=_C556( C88 C556 ) C88_=_C596( C88 C596 ) C88_=_C598( C88 C598 ) C88_=_C609( C88 C609 ) C88_=_C615( C88 C615 ) \nC88_=_C619( C88 C619 ) C88_=_C632( C88 C632 ) C88_=_C639( C88 C639 ) C88_=_C641( C88 C641 ) C88_=_C645( C88 C645 ) C88_=_C667( C88 C667 ) \nC88_=_C670( C88 C670 ) C88_=_C675( C88 C675 ) C88_=_C685( C88 C685 ) C88_=_C687( C88 C687 ) C88_=_C697( C88 C697 ) C88_=_C700( C88 C700 ) \nC88_=_C701( C88 C701 ) C88_=_C702( C88 C702 ) C88_=_C703( C88 C703 ) C88_=_C704( C88 C704 ) C88_=_C708( C88 C708 ) C88_=_C719( C88 C719 ) \nC88_=_C723( C88 C723 ) C88_=_C731( C88 C731 ) C88_=_C735( C88 C735 ) C88_=_C742( C88 C742 ) C88_=_C743( C88 C743 ) C88_=_C745( C88 C745 ) \nC88_=_C754( C88 C754 ) C88_=_C755( C88 C755 ) C88_=_C756( C88 C756 ) C88_=_C763( C88 C763 ) C88_=_C770( C88 C770 ) C88_=_C773( C88 C773 ) \nC88_=_C779( C88 C779 ) C88_=_C780( C88 C780 ) C88_=_C791( C88 C791 ) C88_=_C794( C88 C794 ) C89_=_C156( C89 C156 ) C89_=_C174( C89 C174 ) \nC89_=_C190( C89 C190 ) C89_=_C191( C89 C191 ) C89_=_C240( C89 C240 ) C89_=_C246( C89 C246 ) C89_=_C247( C89 C247 ) C89_=_C248( C89 C248 ) \nC89_=_C266( C89 C266 ) C89_=_C297( C89 C297 ) C89_=_C332( C89 C332 ) C89_=_C333( C89 C333 ) C89_=_C334( C89 C334 ) C89_=_C335( C89 C335 ) \nC89_=_C353( C89 C353 ) C89_=_C355( C89 C355 ) C89_=_C360( C89 C360 ) C89_=_C361( C89 C361 ) C89_=_C393( C89 C393 ) C89_=_C397( C89 C397 ) \nC89_=_C400( C89 C400 ) C89_=_C401( C89 C401 ) C89_=_C402( C89 C402 ) C89_=_C403( C89 C403 ) C89_=_C404( C89 C404 ) C89_=_C405( C89 C405 ) \nC89_=_C406( C89 C406 ) C89_=_C407( C89 C407 ) C89_=_C420( C89 C420 ) C89_=_C421( C89 C421 ) C89_=_C438( C89 C438 ) C89_=_C462( C89 C462 ) \nC89_=_C463( C89 C463 ) C89_=_C486( C89 C486 ) C89_=_C495( C89 C495 ) C89_=_C512( C89 C512 ) C89_=_C529( C89 C529 ) C89_=_C531( C89 C531 ) \nC89_=_C539( C89 C539 ) C89_=_C540( C89 C540 ) C89_=_C541( C89 C541 ) C89_=_C542( C89 C542 ) C89_=_C565( C89 C565 ) C89_=_C573( C89 C573 ) \nC89_=_C579( C89 C579 ) C89_=_C584( C89 C584 ) C89_=_C592( C89 C592 ) C89_=_C605( C89 C605 ) C89_=_C606( C89 C606 ) C89_=_C620( C89 C620 ) \nC89_=_C630( C89 C630 ) C89_=_C633( C89 C633 ) C89_=_C634( C89 C634 ) C89_=_C635( C89 C635 ) C89_=_C636( C89 C636 ) C89_=_C637( C89 C637 ) \nC89_=_C638( C89 C638 ) C89_=_C644( C89 C644 ) C89_=_C659( C89 C659 ) C89_=_C690( C89 C690 ) C89_=_C700( C89 C700 ) C89_=_C701( C89 C701 ) \nC89_=_C705( C89 C705 ) C89_=_C706( C89 C706 ) C89_=_C707( C89 C707 ) C89_=_C709( C89 C709 ) C89_=_C710( C89 C710 ) C89_=_C714( C89 C714 ) \nC89_=_C729( C89 C729 ) C89_=_C738( C89 C738 ) C89_=_C739( C89 C739 ) C89_=_C743( C89 C743 ) C89_=_C745( C89 C745 ) C89_=_C751( C89 C751 ) \nC89_=_C754( C89 C754 ) C89_=_C755( C89 C755 ) C89_=_C756( C89 C756 ) C89_=_C757( C89 C757 ) C89_=_C758( C89 C758 ) C89_=_C759( C89 C759 ) \nC89_=_C768( C89 C768 ) C89_=_C771( C89 C771 ) C89_=_C772( C89 C772 ) C89_=_C773( C89 C773 ) C89_=_C781( C89 C781 ) C89_=_C788( C89 C788 ) \nC89_=_C795( C89 C795 ) C95_=_C98( C95 C98 ) C95_=_C166( C95 C166 ) C95_=_C197( C95 C197 ) C95_=_C241( C95 C241 ) C95_=_C251( C95 C251 ) \nC95_=_C253( C95 C253 ) C95_=_C266( C95 C266 ) C95_=_C298( C95 C298 ) C95_=_C316( C95 C316 ) C95_=_C342( C95 C342 ) C95_=_C352( C95 C352 ) \nC95_=_C371( C95 C371 ) C95_=_C383( C95 C383 ) C95_=_C384( C95 C384 ) C95_=_C395( C95 C395 ) C95_=_C406( C95 C406 ) C95_=_C408( C95 C408 ) \nC95_=_C409( C95 C409 ) C95_=_C410( C95 C410 ) C95_=_C412( C95 C412 ) C95_=_C413( C95 C413 ) C95_=_C414( C95 C414 ) C95_=_C421( C95 C421 ) \nC95_=_C452( C95 C452 ) C95_=_C463( C95 C463 ) C95_=_C476( C95 C476 ) C95_=_C488( C95 C488 ) C95_=_C490( C95 C490 ) C95_=_C494( C95 C494 ) \nC95_=_C499( C95 C499 ) C95_=_C513( C95 C513 ) C95_=_C516( C95 C516 ) C95_=_C519( C95 C519 ) C95_=_C527( C95 C527 ) C95_=_C533( C95 C533 ) \nC95_=_C537( C95 C537 ) C95_=_C539(</w:t>
      </w:r>
    </w:p>
    <w:p>
      <w:pPr>
        <w:pStyle w:val="PreformattedText"/>
        <w:bidi w:val="0"/>
        <w:spacing w:before="0" w:after="0"/>
        <w:jc w:val="left"/>
        <w:rPr/>
      </w:pPr>
      <w:r>
        <w:rPr/>
        <w:t xml:space="preserve"> </w:t>
      </w:r>
      <w:r>
        <w:rPr/>
        <w:t>C95 C539 ) C95_=_C543( C95 C543 ) C95_=_C544( C95 C544 ) C95_=_C567( C95 C567 ) C95_=_C572( C95 C572 ) \nC95_=_C583( C95 C583 ) C95_=_C591( C95 C591 ) C95_=_C597( C95 C597 ) C95_=_C608( C95 C608 ) C95_=_C620( C95 C620 ) C95_=_C632( C95 C632 ) \nC95_=_C639( C95 C639 ) C95_=_C640( C95 C640 ) C95_=_C641( C95 C641 ) C95_=_C642( C95 C642 ) C95_=_C643( C95 C643 ) C95_=_C644( C95 C644 ) \nC95_=_C645( C95 C645 ) C95_=_C652( C95 C652 ) C95_=_C659( C95 C659 ) C95_=_C664( C95 C664 ) C95_=_C676( C95 C676 ) C95_=_C695( C95 C695 ) \nC95_=_C696( C95 C696 ) C95_=_C703( C95 C703 ) C95_=_C708( C95 C708 ) C95_=_C709( C95 C709 ) C95_=_C718( C95 C718 ) C95_=_C730( C95 C730 ) \nC95_=_C738( C95 C738 ) C95_=_C739( C95 C739 ) C95_=_C742( C95 C742 ) C95_=_C745( C95 C745 ) C95_=_C754( C95 C754 ) C95_=_C757( C95 C757 ) \nC95_=_C760( C95 C760 ) C95_=_C761( C95 C761 ) C95_=_C767( C95 C767 ) C95_=_C771( C95 C771 ) C95_=_C772( C95 C772 ) C95_=_C775( C95 C775 ) \nC95_=_C777( C95 C777 ) C95_=_C781( C95 C781 ) C95_=_C785( C95 C785 ) C95_=_C786( C95 C786 ) C95_=_C787( C95 C787 ) C95_=_C794( C95 C794 ) \nC95_=_C796( C95 C796 ) C98_=_C163( C98 C163 ) C98_=_C209( C98 C209 ) C98_=_C231( C98 C231 ) C98_=_C243( C98 C243 ) C98_=_C251( C98 C251 ) \nC98_=_C253( C98 C253 ) C98_=_C260( C98 C260 ) C98_=_C275( C98 C275 ) C98_=_C276( C98 C276 ) C98_=_C298( C98 C298 ) C98_=_C312( C98 C312 ) \nC98_=_C334( C98 C334 ) C98_=_C342( C98 C342 ) C98_=_C351( C98 C351 ) C98_=_C356( C98 C356 ) C98_=_C386( C98 C386 ) C98_=_C408( C98 C408 ) \nC98_=_C409( C98 C409 ) C98_=_C410( C98 C410 ) C98_=_C412( C98 C412 ) C98_=_C413( C98 C413 ) C98_=_C414( C98 C414 ) C98_=_C421( C98 C421 ) \nC98_=_C447( C98 C447 ) C98_=_C465( C98 C465 ) C98_=_C475( C98 C475 ) C98_=_C504( C98 C504 ) C98_=_C506( C98 C506 ) C98_=_C509( C98 C509 ) \nC98_=_C519( C98 C519 ) C98_=_C527( C98 C527 ) C98_=_C543( C98 C543 ) C98_=_C544( C98 C544 ) C98_=_C545( C98 C545 ) C98_=_C559( C98 C559 ) \nC98_=_C581( C98 C581 ) C98_=_C601( C98 C601 ) C98_=_C617( C98 C617 ) C98_=_C620( C98 C620 ) C98_=_C625( C98 C625 ) C98_=_C635( C98 C635 ) \nC98_=_C639( C98 C639 ) C98_=_C640( C98 C640 ) C98_=_C641( C98 C641 ) C98_=_C642( C98 C642 ) C98_=_C643( C98 C643 ) C98_=_C644( C98 C644 ) \nC98_=_C645( C98 C645 ) C98_=_C661( C98 C661 ) C98_=_C667( C98 C667 ) C98_=_C671( C98 C671 ) C98_=_C674( C98 C674 ) C98_=_C677( C98 C677 ) \nC98_=_C687( C98 C687 ) C98_=_C689( C98 C689 ) C98_=_C695( C98 C695 ) C98_=_C696( C98 C696 ) C98_=_C706( C98 C706 ) C98_=_C708( C98 C708 ) \nC98_=_C709( C98 C709 ) C98_=_C710( C98 C710 ) C98_=_C716( C98 C716 ) C98_=_C717( C98 C717 ) C98_=_C718( C98 C718 ) C98_=_C722( C98 C722 ) \nC98_=_C730( C98 C730 ) C98_=_C733( C98 C733 ) C98_=_C734( C98 C734 ) C98_=_C739( C98 C739 ) C98_=_C749( C98 C749 ) C98_=_C757( C98 C757 ) \nC98_=_C760( C98 C760 ) C98_=_C761( C98 C761 ) C98_=_C765( C98 C765 ) C98_=_C773( C98 C773 ) C98_=_C778( C98 C778 ) C98_=_C779( C98 C779 ) \nC98_=_C785( C98 C785 ) C98_=_C786( C98 C786 ) C98_=_C788( C98 C788 ) C98_=_C791( C98 C791 ) C98_=_C793( C98 C793 ) C98_=_C795( C98 C795 ) \nC100_=_C104( C100 C104 ) C100_=_C141( C100 C141 ) C100_=_C255( C100 C255 ) C100_=_C256( C100 C256 ) C100_=_C257( C100 C257 ) C100_=_C258( C100 C258 ) \nC100_=_C259( C100 C259 ) C100_=_C260( C100 C260 ) C100_=_C270( C100 C270 ) C100_=_C289( C100 C289 ) C100_=_C306( C100 C306 ) C100_=_C349( C100 C349 ) \nC100_=_C350( C100 C350 ) C100_=_C355( C100 C355 ) C100_=_C390( C100 C390 ) C100_=_C415( C100 C415 ) C100_=_C418( C100 C418 ) C100_=_C431( C100 C431 ) \nC100_=_C436( C100 C436 ) C100_=_C458( C100 C458 ) C100_=_C459( C100 C459 ) C100_=_C460( C100 C460 ) C100_=_C511( C100 C511 ) C100_=_C545( C100 C545 ) \nC100_=_C546( C100 C546 ) C100_=_C547( C100 C547 ) C100_=_C549( C100 C549 ) C100_=_C550( C100 C550 ) C100_=_C552( C100 C552 ) C100_=_C554( C100 C554 ) \nC100_=_C573( C100 C573 ) C100_=_C584( C100 C584 ) C100_=_C590( C100 C590 ) C100_=_C591( C100 C591 ) C100_=_C592( C100 C592 ) C100_=_C593( C100 C593 ) \nC100_=_C620( C100 C620 ) C100_=_C623( C100 C623 ) C100_=_C628( C100 C628 ) C100_=_C630( C100 C630 ) C100_=_C632( C100 C632 ) C100_=_C633( C100 C633 ) \nC100_=_C636( C100 C636 ) C100_=_C637( C100 C637 ) C100_=_C639( C100 C639 ) C100_=_C644( C100 C644 ) C100_=_C647( C100 C647 ) C100_=_C654( C100 C654 ) \nC100_=_C662( C100 C662 ) C100_=_C672( C100 C672 ) C100_=_C673( C100 C673 ) C100_=_C696( C100 C696 ) C100_=_C701( C100 C701 ) C100_=_C708( C100 C708 ) \nC100_=_C709( C100 C709 ) C100_=_C710( C100 C710 ) C100_=_C712( C100 C712 ) C100_=_C716( C100 C716 ) C100_=_C722( C100 C722 ) C100_=_C762( C100 C762 ) \nC100_=_C763( C100 C763 ) C100_=_C764( C100 C764 ) C100_=_C765( C100 C765 ) C100_=_C776( C100 C776 ) C100_=_C780( C100 C780 ) C100_=_C787( C100 C787 ) \nC100_=_C789( C100 C789 ) C100_=_C791( C100 C791 ) C100_=_C792( C100 C792 ) C104_=_C112( C104 C112 ) C104_=_C121( C104 C121 ) C104_=_C144( C104 C144 ) \nC104_=_C158( C104 C158 ) C104_=_C175( C104 C175 ) C104_=_C178( C104 C178 ) C104_=_C222( C104 C222 ) C104_=_C224( C104 C224 ) C104_=_C229( C104 C229 ) \nC104_=_C237( C104 C237 ) C104_=_C253( C104 C253 ) C104_=_C255( C104 C255 ) C104_=_C256( C104 C256 ) C104_=_C257( C104 C257 ) C104_=_C258( C104 C258 ) \nC104_=_C259( C104 C259 ) C104_=_C260( C104 C260 ) C104_=_C285( C104 C285 ) C104_=_C297( C104 C297 ) C104_=_C307( C104 C307 ) C104_=_C318( C104 C318 ) \nC104_=_C319( C104 C319 ) C104_=_C326( C104 C326 ) C104_=_C354( C104 C354 ) C104_=_C360( C104 C360 ) C104_=_C361( C104 C361 ) C104_=_C364( C104 C364 ) \nC104_=_C370( C104 C370 ) C104_=_C379( C104 C379 ) C104_=_C405( C104 C405 ) C104_=_C415( C104 C415 ) C104_=_C418( C104 C418 ) C104_=_C457( C104 C457 ) \nC104_=_C475( C104 C475 ) C104_=_C486( C104 C486 ) C104_=_C496( C104 C496 ) C104_=_C499( C104 C499 ) C104_=_C501( C104 C501 ) C104_=_C503( C104 C503 ) \nC104_=_C511( C104 C511 ) C104_=_C516( C104 C516 ) C104_=_C524( C104 C524 ) C104_=_C525( C104 C525 ) C104_=_C541( C104 C541 ) C104_=_C545( C104 C545 ) \nC104_=_C546( C104 C546 ) C104_=_C547( C104 C547 ) C104_=_C549( C104 C549 ) C104_=_C550( C104 C550 ) C104_=_C552( C104 C552 ) C104_=_C559( C104 C559 ) \nC104_=_C567( C104 C567 ) C104_=_C579( C104 C579 ) C104_=_C583( C104 C583 ) C104_=_C592( C104 C592 ) C104_=_C594( C104 C594 ) C104_=_C606( C104 C606 ) \nC104_=_C607( C104 C607 ) C104_=_C620( C104 C620 ) C104_=_C625( C104 C625 ) C104_=_C628( C104 C628 ) C104_=_C632( C104 C632 ) C104_=_C636( C104 C636 ) \nC104_=_C638( C104 C638 ) C104_=_C639( C104 C639 ) C104_=_C640( C104 C640 ) C104_=_C647( C104 C647 ) C104_=_C649( C104 C649 ) C104_=_C665( C104 C665 ) \nC104_=_C666( C104 C666 ) C104_=_C696( C104 C696 ) C104_=_C698( C104 C698 ) C104_=_C700( C104 C700 ) C104_=_C708( C104 C708 ) C104_=_C710( C104 C710 ) \nC104_=_C712( C104 C712 ) C104_=_C734( C104 C734 ) C104_=_C748( C104 C748 ) C104_=_C751( C104 C751 ) C104_=_C761( C104 C761 ) C104_=_C762( C104 C762 ) \nC104_=_C763( C104 C763 ) C104_=_C764( C104 C764 ) C104_=_C767( C104 C767 ) C104_=_C775( C104 C775 ) C104_=_C777( C104 C777 ) C104_=_C780( C104 C780 ) \nC104_=_C783( C104 C783 ) C104_=_C787( C104 C787 ) C104_=_C791( C104 C791 ) C104_=_C792( C104 C792 ) C112_=_C117( C112 C117 ) C112_=_C144( C112 C144 ) \nC112_=_C175( C112 C175 ) C112_=_C222( C112 C222 ) C112_=_C229( C112 C229 ) C112_=_C235( C112 C235 ) C112_=_C240( C112 C240 ) C112_=_C255( C112 C255 ) \nC112_=_C274( C112 C274 ) C112_=_C275( C112 C275 ) C112_=_C276( C112 C276 ) C112_=_C277( C112 C277 ) C112_=_C283( C112 C283 ) C112_=_C285( C112 C285 ) \nC112_=_C291( C112 C291 ) C112_=_C314( C112 C314 ) C112_=_C318( C112 C318 ) C112_=_C326( C112 C326 ) C112_=_C364( C112 C364 ) C112_=_C370( C112 C370 ) \nC112_=_C376( C112 C376 ) C112_=_C379( C112 C379 ) C112_=_C392( C112 C392 ) C112_=_C398( C112 C398 ) C112_=_C405( C112 C405 ) C112_=_C406( C112 C406 ) \nC112_=_C409( C112 C409 ) C112_=_C414( C112 C414 ) C112_=_C419( C112 C419 ) C112_=_C428( C112 C428 ) C112_=_C430( C112 C430 ) C112_=_C431( C112 C431 ) \nC112_=_C434( C112 C434 ) C112_=_C436( C112 C436 ) C112_=_C473( C112 C473 ) C112_=_C478( C112 C478 ) C112_=_C480( C112 C480 ) C112_=_C496( C112 C496 ) \nC112_=_C498( C112 C498 ) C112_=_C499( C112 C499 ) C112_=_C501( C112 C501 ) C112_=_C502( C112 C502 ) C112_=_C503( C112 C503 ) C112_=_C511( C112 C511 ) \nC112_=_C525( C112 C525 ) C112_=_C541( C112 C541 ) C112_=_C544( C112 C544 ) C112_=_C554( C112 C554 ) C112_=_C559( C112 C559 ) C112_=_C564( C112 C564 ) \nC112_=_C565( C112 C565 ) C112_=_C567( C112 C567 ) C112_=_C583( C112 C583 ) C112_=_C592( C112 C592 ) C112_=_C594( C112 C594 ) C112_=_C606( C112 C606 ) \nC112_=_C607( C112 C607 ) C112_=_C610( C112 C610 ) C112_=_C625( C112 C625 ) C112_=_C633( C112 C633 ) C112_=_C638( C112 C638 ) C112_=_C640( C112 C640 ) \nC112_=_C647( C112 C647 ) C112_=_C649( C112 C649 ) C112_=_C657( C112 C657 ) C112_=_C659( C112 C659 ) C112_=_C660( C112 C660 ) C112_=_C661( C112 C661 ) \nC112_=_C666( C112 C666 ) C112_=_C672( C112 C672 ) C112_=_C686( C112 C686 ) C112_=_C696( C112 C696 ) C112_=_C698( C112 C698 ) C112_=_C700( C112 C700 ) \nC112_=_C713( C112 C713 ) C112_=_C722( C112 C722 ) C112_=_C723( C112 C723 ) C112_=_C724( C112 C724 ) C112_=_C727( C112 C727 ) C112_=_C731( C112 C731 ) \nC112_=_C732( C112 C732 ) C112_=_C748( C112 C748 ) C112_=_C750( C112 C750 ) C112_=_C751( C112 C751 ) C112_=_C761( C112 C761 ) C112_=_C767( C112 C767 ) \nC112_=_C768( C112 C768 ) C112_=_C769( C112 C769 ) C112_=_C777( C112 C777 ) C112_=_C780( C112 C780 ) C112_=_C785( C112 C785 ) C112_=_C788( C112 C788 ) \nC112_=_C791( C112 C791 ) C113_=_C114( C113 C114 ) C113_=_C117( C113 C117 ) C113_=_C181( C113 C181 ) C113_=_C248( C113 C248 ) C113_=_C255( C113 C255 ) \nC113_=_C280( C113 C280 ) C113_=_C282( C113 C282 ) C113_=_C283( C113 C283 ) C113_=_C284( C113 C284 ) C113_=_C289( C113 C289 ) C113_=_C290( C113 C290 ) \nC113_=_C291( C113 C291 ) C113_=_C292( C113 C292 ) C113_=_C294( C113 C294 ) C113_=_C346( C113 C346 ) C113_=_C393( C113 C393 ) C113_=_C398( C113 C398 ) \nC113_=_C410( C113</w:t>
      </w:r>
    </w:p>
    <w:p>
      <w:pPr>
        <w:pStyle w:val="PreformattedText"/>
        <w:bidi w:val="0"/>
        <w:spacing w:before="0" w:after="0"/>
        <w:jc w:val="left"/>
        <w:rPr/>
      </w:pPr>
      <w:r>
        <w:rPr/>
        <w:t xml:space="preserve"> </w:t>
      </w:r>
      <w:r>
        <w:rPr/>
        <w:t>C410 ) C113_=_C423( C113 C423 ) C113_=_C428( C113 C428 ) C113_=_C430( C113 C430 ) C113_=_C435( C113 C435 ) C113_=_C436( C113 C436 ) \nC113_=_C437( C113 C437 ) C113_=_C438( C113 C438 ) C113_=_C439( C113 C439 ) C113_=_C443( C113 C443 ) C113_=_C471( C113 C471 ) C113_=_C482( C113 C482 ) \nC113_=_C495( C113 C495 ) C113_=_C500( C113 C500 ) C113_=_C527( C113 C527 ) C113_=_C530( C113 C530 ) C113_=_C532( C113 C532 ) C113_=_C535( C113 C535 ) \nC113_=_C539( C113 C539 ) C113_=_C541( C113 C541 ) C113_=_C546( C113 C546 ) C113_=_C547( C113 C547 ) C113_=_C564( C113 C564 ) C113_=_C570( C113 C570 ) \nC113_=_C571( C113 C571 ) C113_=_C572( C113 C572 ) C113_=_C573( C113 C573 ) C113_=_C576( C113 C576 ) C113_=_C578( C113 C578 ) C113_=_C588( C113 C588 ) \nC113_=_C606( C113 C606 ) C113_=_C608( C113 C608 ) C113_=_C640( C113 C640 ) C113_=_C641( C113 C641 ) C113_=_C642( C113 C642 ) C113_=_C649( C113 C649 ) \nC113_=_C657( C113 C657 ) C113_=_C662( C113 C662 ) C113_=_C664( C113 C664 ) C113_=_C665( C113 C665 ) C113_=_C689( C113 C689 ) C113_=_C692( C113 C692 ) \nC113_=_C708( C113 C708 ) C113_=_C714( C113 C714 ) C113_=_C725( C113 C725 ) C113_=_C726( C113 C726 ) C113_=_C729( C113 C729 ) C113_=_C730( C113 C730 ) \nC113_=_C731( C113 C731 ) C113_=_C732( C113 C732 ) C113_=_C749( C113 C749 ) C113_=_C754( C113 C754 ) C113_=_C762( C113 C762 ) C113_=_C766( C113 C766 ) \nC113_=_C767( C113 C767 ) C113_=_C768( C113 C768 ) C113_=_C770( C113 C770 ) C113_=_C771( C113 C771 ) C113_=_C772( C113 C772 ) C113_=_C774( C113 C774 ) \nC113_=_C775( C113 C775 ) C113_=_C776( C113 C776 ) C113_=_C790( C113 C790 ) C114_=_C117( C114 C117 ) C114_=_C144( C114 C144 ) C114_=_C180( C114 C180 ) \nC114_=_C239( C114 C239 ) C114_=_C245( C114 C245 ) C114_=_C256( C114 C256 ) C114_=_C280( C114 C280 ) C114_=_C282( C114 C282 ) C114_=_C283( C114 C283 ) \nC114_=_C284( C114 C284 ) C114_=_C310( C114 C310 ) C114_=_C311( C114 C311 ) C114_=_C312( C114 C312 ) C114_=_C313( C114 C313 ) C114_=_C314( C114 C314 ) \nC114_=_C376( C114 C376 ) C114_=_C388( C114 C388 ) C114_=_C391( C114 C391 ) C114_=_C393( C114 C393 ) C114_=_C408( C114 C408 ) C114_=_C410( C114 C410 ) \nC114_=_C428( C114 C428 ) C114_=_C435( C114 C435 ) C114_=_C436( C114 C436 ) C114_=_C437( C114 C437 ) C114_=_C438( C114 C438 ) C114_=_C439( C114 C439 ) \nC114_=_C458( C114 C458 ) C114_=_C460( C114 C460 ) C114_=_C467( C114 C467 ) C114_=_C468( C114 C468 ) C114_=_C469( C114 C469 ) C114_=_C471( C114 C471 ) \nC114_=_C480( C114 C480 ) C114_=_C491( C114 C491 ) C114_=_C527( C114 C527 ) C114_=_C532( C114 C532 ) C114_=_C538( C114 C538 ) C114_=_C539( C114 C539 ) \nC114_=_C543( C114 C543 ) C114_=_C546( C114 C546 ) C114_=_C547( C114 C547 ) C114_=_C559( C114 C559 ) C114_=_C564( C114 C564 ) C114_=_C570( C114 C570 ) \nC114_=_C571( C114 C571 ) C114_=_C572( C114 C572 ) C114_=_C574( C114 C574 ) C114_=_C576( C114 C576 ) C114_=_C579( C114 C579 ) C114_=_C590( C114 C590 ) \nC114_=_C591( C114 C591 ) C114_=_C619( C114 C619 ) C114_=_C628( C114 C628 ) C114_=_C639( C114 C639 ) C114_=_C641( C114 C641 ) C114_=_C642( C114 C642 ) \nC114_=_C649( C114 C649 ) C114_=_C657( C114 C657 ) C114_=_C662( C114 C662 ) C114_=_C677( C114 C677 ) C114_=_C686( C114 C686 ) C114_=_C706( C114 C706 ) \nC114_=_C709( C114 C709 ) C114_=_C713( C114 C713 ) C114_=_C716( C114 C716 ) C114_=_C725( C114 C725 ) C114_=_C726( C114 C726 ) C114_=_C727( C114 C727 ) \nC114_=_C737( C114 C737 ) C114_=_C738( C114 C738 ) C114_=_C739( C114 C739 ) C114_=_C762( C114 C762 ) C114_=_C767( C114 C767 ) C114_=_C768( C114 C768 ) \nC114_=_C770( C114 C770 ) C114_=_C771( C114 C771 ) C114_=_C772( C114 C772 ) C114_=_C774( C114 C774 ) C114_=_C787( C114 C787 ) C114_=_C790( C114 C790 ) \nC114_=_C795( C114 C795 ) C117_=_C141( C117 C141 ) C117_=_C193( C117 C193 ) C117_=_C231( C117 C231 ) C117_=_C235( C117 C235 ) C117_=_C274( C117 C274 ) \nC117_=_C280( C117 C280 ) C117_=_C282( C117 C282 ) C117_=_C283( C117 C283 ) C117_=_C284( C117 C284 ) C117_=_C291( C117 C291 ) C117_=_C309( C117 C309 ) \nC117_=_C314( C117 C314 ) C117_=_C362( C117 C362 ) C117_=_C376( C117 C376 ) C117_=_C388( C117 C388 ) C117_=_C393( C117 C393 ) C117_=_C403( C117 C403 ) \nC117_=_C405( C117 C405 ) C117_=_C406( C117 C406 ) C117_=_C410( C117 C410 ) C117_=_C414( C117 C414 ) C117_=_C428( C117 C428 ) C117_=_C435( C117 C435 ) \nC117_=_C436( C117 C436 ) C117_=_C437( C117 C437 ) C117_=_C438( C117 C438 ) C117_=_C439( C117 C439 ) C117_=_C473( C117 C473 ) C117_=_C478( C117 C478 ) \nC117_=_C480( C117 C480 ) C117_=_C487( C117 C487 ) C117_=_C498( C117 C498 ) C117_=_C502( C117 C502 ) C117_=_C519( C117 C519 ) C117_=_C525( C117 C525 ) \nC117_=_C527( C117 C527 ) C117_=_C532( C117 C532 ) C117_=_C538( C117 C538 ) C117_=_C539( C117 C539 ) C117_=_C544( C117 C544 ) C117_=_C546( C117 C546 ) \nC117_=_C547( C117 C547 ) C117_=_C554( C117 C554 ) C117_=_C559( C117 C559 ) C117_=_C564( C117 C564 ) C117_=_C570( C117 C570 ) C117_=_C571( C117 C571 ) \nC117_=_C572( C117 C572 ) C117_=_C607( C117 C607 ) C117_=_C610( C117 C610 ) C117_=_C625( C117 C625 ) C117_=_C641( C117 C641 ) C117_=_C642( C117 C642 ) \nC117_=_C649( C117 C649 ) C117_=_C651( C117 C651 ) C117_=_C657( C117 C657 ) C117_=_C662( C117 C662 ) C117_=_C672( C117 C672 ) C117_=_C676( C117 C676 ) \nC117_=_C684( C117 C684 ) C117_=_C686( C117 C686 ) C117_=_C695( C117 C695 ) C117_=_C700( C117 C700 ) C117_=_C722( C117 C722 ) C117_=_C724( C117 C724 ) \nC117_=_C725( C117 C725 ) C117_=_C726( C117 C726 ) C117_=_C727( C117 C727 ) C117_=_C731( C117 C731 ) C117_=_C732( C117 C732 ) C117_=_C748( C117 C748 ) \nC117_=_C750( C117 C750 ) C117_=_C753( C117 C753 ) C117_=_C762( C117 C762 ) C117_=_C768( C117 C768 ) C117_=_C769( C117 C769 ) C117_=_C770( C117 C770 ) \nC117_=_C771( C117 C771 ) C117_=_C772( C117 C772 ) C117_=_C775( C117 C775 ) C117_=_C791( C117 C791 ) C117_=_C793( C117 C793 ) C117_=_C796( C117 C796 ) \nC121_=_C158( C121 C158 ) C121_=_C178( C121 C178 ) C121_=_C181( C121 C181 ) C121_=_C224( C121 C224 ) C121_=_C237( C121 C237 ) C121_=_C253( C121 C253 ) \nC121_=_C255( C121 C255 ) C121_=_C256( C121 C256 ) C121_=_C259( C121 C259 ) C121_=_C285( C121 C285 ) C121_=_C297( C121 C297 ) C121_=_C307( C121 C307 ) \nC121_=_C319( C121 C319 ) C121_=_C354( C121 C354 ) C121_=_C355( C121 C355 ) C121_=_C360( C121 C360 ) C121_=_C361( C121 C361 ) C121_=_C374( C121 C374 ) \nC121_=_C405( C121 C405 ) C121_=_C421( C121 C421 ) C121_=_C426( C121 C426 ) C121_=_C441( C121 C441 ) C121_=_C442( C121 C442 ) C121_=_C447( C121 C447 ) \nC121_=_C457( C121 C457 ) C121_=_C475( C121 C475 ) C121_=_C486( C121 C486 ) C121_=_C487( C121 C487 ) C121_=_C509( C121 C509 ) C121_=_C511( C121 C511 ) \nC121_=_C516( C121 C516 ) C121_=_C524( C121 C524 ) C121_=_C525( C121 C525 ) C121_=_C532( C121 C532 ) C121_=_C537( C121 C537 ) C121_=_C540( C121 C540 ) \nC121_=_C543( C121 C543 ) C121_=_C556( C121 C556 ) C121_=_C565( C121 C565 ) C121_=_C573( C121 C573 ) C121_=_C574( C121 C574 ) C121_=_C579( C121 C579 ) \nC121_=_C596( C121 C596 ) C121_=_C607( C121 C607 ) C121_=_C609( C121 C609 ) C121_=_C615( C121 C615 ) C121_=_C620( C121 C620 ) C121_=_C634( C121 C634 ) \nC121_=_C636( C121 C636 ) C121_=_C643( C121 C643 ) C121_=_C645( C121 C645 ) C121_=_C652( C121 C652 ) C121_=_C663( C121 C663 ) C121_=_C665( C121 C665 ) \nC121_=_C687( C121 C687 ) C121_=_C697( C121 C697 ) C121_=_C698( C121 C698 ) C121_=_C700( C121 C700 ) C121_=_C708( C121 C708 ) C121_=_C719( C121 C719 ) \nC121_=_C723( C121 C723 ) C121_=_C727( C121 C727 ) C121_=_C728( C121 C728 ) C121_=_C731( C121 C731 ) C121_=_C734( C121 C734 ) C121_=_C735( C121 C735 ) \nC121_=_C745( C121 C745 ) C121_=_C761( C121 C761 ) C121_=_C770( C121 C770 ) C121_=_C773( C121 C773 ) C121_=_C775( C121 C775 ) C121_=_C779( C121 C779 ) \nC121_=_C780( C121 C780 ) C121_=_C783( C121 C783 ) C121_=_C792( C121 C792 ) C121_=_C794( C121 C794 ) C131_=_C168( C131 C168 ) C131_=_C169( C131 C169 ) \nC131_=_C174( C131 C174 ) C131_=_C178( C131 C178 ) C131_=_C180( C131 C180 ) C131_=_C227( C131 C227 ) C131_=_C246( C131 C246 ) C131_=_C264( C131 C264 ) \nC131_=_C282( C131 C282 ) C131_=_C283( C131 C283 ) C131_=_C285( C131 C285 ) C131_=_C297( C131 C297 ) C131_=_C298( C131 C298 ) C131_=_C313( C131 C313 ) \nC131_=_C329( C131 C329 ) C131_=_C341( C131 C341 ) C131_=_C376( C131 C376 ) C131_=_C397( C131 C397 ) C131_=_C413( C131 C413 ) C131_=_C439( C131 C439 ) \nC131_=_C442( C131 C442 ) C131_=_C451( C131 C451 ) C131_=_C452( C131 C452 ) C131_=_C453( C131 C453 ) C131_=_C457( C131 C457 ) C131_=_C467( C131 C467 ) \nC131_=_C468( C131 C468 ) C131_=_C469( C131 C469 ) C131_=_C480( C131 C480 ) C131_=_C484( C131 C484 ) C131_=_C486( C131 C486 ) C131_=_C494( C131 C494 ) \nC131_=_C519( C131 C519 ) C131_=_C527( C131 C527 ) C131_=_C540( C131 C540 ) C131_=_C541( C131 C541 ) C131_=_C542( C131 C542 ) C131_=_C567( C131 C567 ) \nC131_=_C578( C131 C578 ) C131_=_C582( C131 C582 ) C131_=_C583( C131 C583 ) C131_=_C589( C131 C589 ) C131_=_C598( C131 C598 ) C131_=_C602( C131 C602 ) \nC131_=_C607( C131 C607 ) C131_=_C612( C131 C612 ) C131_=_C631( C131 C631 ) C131_=_C633( C131 C633 ) C131_=_C634( C131 C634 ) C131_=_C635( C131 C635 ) \nC131_=_C640( C131 C640 ) C131_=_C659( C131 C659 ) C131_=_C666( C131 C666 ) C131_=_C667( C131 C667 ) C131_=_C668( C131 C668 ) C131_=_C669( C131 C669 ) \nC131_=_C677( C131 C677 ) C131_=_C678( C131 C678 ) C131_=_C679( C131 C679 ) C131_=_C683( C131 C683 ) C131_=_C685( C131 C685 ) C131_=_C700( C131 C700 ) \nC131_=_C708( C131 C708 ) C131_=_C729( C131 C729 ) C131_=_C731( C131 C731 ) C131_=_C732( C131 C732 ) C131_=_C734( C131 C734 ) C131_=_C735( C131 C735 ) \nC131_=_C740( C131 C740 ) C131_=_C743( C131 C743 ) C131_=_C744( C131 C744 ) C131_=_C749( C131 C749 ) C131_=_C754( C131 C754 ) C131_=_C755( C131 C755 ) \nC131_=_C769( C131 C769 ) C131_=_C775( C131 C775 ) C131_=_C777( C131 C777 ) C131_=_C778( C131 C778 ) C131_=_C779( C131 C779 ) C131_=_C787( C131 C787 ) \nC131_=_C789( C131 C789 ) C131_=_C792( C131 C792 ) C131_=_C793( C131 C793 ) C131_=_C794( C131 C794 ) C141_=_C149( C141 C149 ) C141_=_C174( C141 C174 ) \nC141_=_C175( C141 C175 ) C141_=_C193(</w:t>
      </w:r>
    </w:p>
    <w:p>
      <w:pPr>
        <w:pStyle w:val="PreformattedText"/>
        <w:bidi w:val="0"/>
        <w:spacing w:before="0" w:after="0"/>
        <w:jc w:val="left"/>
        <w:rPr/>
      </w:pPr>
      <w:r>
        <w:rPr/>
        <w:t xml:space="preserve"> </w:t>
      </w:r>
      <w:r>
        <w:rPr/>
        <w:t>C141 C193 ) C141_=_C231( C141 C231 ) C141_=_C235( C141 C235 ) C141_=_C251( C141 C251 ) C141_=_C274( C141 C274 ) \nC141_=_C289( C141 C289 ) C141_=_C306( C141 C306 ) C141_=_C309( C141 C309 ) C141_=_C334( C141 C334 ) C141_=_C337( C141 C337 ) C141_=_C362( C141 C362 ) \nC141_=_C388( C141 C388 ) C141_=_C396( C141 C396 ) C141_=_C403( C141 C403 ) C141_=_C415( C141 C415 ) C141_=_C425( C141 C425 ) C141_=_C431( C141 C431 ) \nC141_=_C446( C141 C446 ) C141_=_C458( C141 C458 ) C141_=_C459( C141 C459 ) C141_=_C460( C141 C460 ) C141_=_C481( C141 C481 ) C141_=_C487( C141 C487 ) \nC141_=_C519( C141 C519 ) C141_=_C525( C141 C525 ) C141_=_C538( C141 C538 ) C141_=_C545( C141 C545 ) C141_=_C546( C141 C546 ) C141_=_C550( C141 C550 ) \nC141_=_C557( C141 C557 ) C141_=_C559( C141 C559 ) C141_=_C573( C141 C573 ) C141_=_C584( C141 C584 ) C141_=_C590( C141 C590 ) C141_=_C591( C141 C591 ) \nC141_=_C592( C141 C592 ) C141_=_C593( C141 C593 ) C141_=_C601( C141 C601 ) C141_=_C609( C141 C609 ) C141_=_C610( C141 C610 ) C141_=_C630( C141 C630 ) \nC141_=_C633( C141 C633 ) C141_=_C635( C141 C635 ) C141_=_C636( C141 C636 ) C141_=_C637( C141 C637 ) C141_=_C644( C141 C644 ) C141_=_C651( C141 C651 ) \nC141_=_C672( C141 C672 ) C141_=_C673( C141 C673 ) C141_=_C674( C141 C674 ) C141_=_C676( C141 C676 ) C141_=_C679( C141 C679 ) C141_=_C684( C141 C684 ) \nC141_=_C695( C141 C695 ) C141_=_C699( C141 C699 ) C141_=_C701( C141 C701 ) C141_=_C708( C141 C708 ) C141_=_C714( C141 C714 ) C141_=_C717( C141 C717 ) \nC141_=_C722( C141 C722 ) C141_=_C724( C141 C724 ) C141_=_C725( C141 C725 ) C141_=_C727( C141 C727 ) C141_=_C735( C141 C735 ) C141_=_C747( C141 C747 ) \nC141_=_C748( C141 C748 ) C141_=_C753( C141 C753 ) C141_=_C764( C141 C764 ) C141_=_C765( C141 C765 ) C141_=_C769( C141 C769 ) C141_=_C771( C141 C771 ) \nC141_=_C775( C141 C775 ) C141_=_C776( C141 C776 ) C141_=_C780( C141 C780 ) C141_=_C781( C141 C781 ) C141_=_C790( C141 C790 ) C141_=_C791( C141 C791 ) \nC141_=_C793( C141 C793 ) C141_=_C794( C141 C794 ) C141_=_C796( C141 C796 ) C144_=_C175( C144 C175 ) C144_=_C222( C144 C222 ) C144_=_C229( C144 C229 ) \nC144_=_C239( C144 C239 ) C144_=_C282( C144 C282 ) C144_=_C285( C144 C285 ) C144_=_C310( C144 C310 ) C144_=_C311( C144 C311 ) C144_=_C312( C144 C312 ) \nC144_=_C313( C144 C313 ) C144_=_C314( C144 C314 ) C144_=_C318( C144 C318 ) C144_=_C326( C144 C326 ) C144_=_C354( C144 C354 ) C144_=_C364( C144 C364 ) \nC144_=_C370( C144 C370 ) C144_=_C379( C144 C379 ) C144_=_C390( C144 C390 ) C144_=_C408( C144 C408 ) C144_=_C434( C144 C434 ) C144_=_C458( C144 C458 ) \nC144_=_C467( C144 C467 ) C144_=_C468( C144 C468 ) C144_=_C469( C144 C469 ) C144_=_C471( C144 C471 ) C144_=_C473( C144 C473 ) C144_=_C496( C144 C496 ) \nC144_=_C499( C144 C499 ) C144_=_C500( C144 C500 ) C144_=_C501( C144 C501 ) C144_=_C503( C144 C503 ) C144_=_C511( C144 C511 ) C144_=_C513( C144 C513 ) \nC144_=_C525( C144 C525 ) C144_=_C537( C144 C537 ) C144_=_C541( C144 C541 ) C144_=_C549( C144 C549 ) C144_=_C559( C144 C559 ) C144_=_C567( C144 C567 ) \nC144_=_C573( C144 C573 ) C144_=_C574( C144 C574 ) C144_=_C579( C144 C579 ) C144_=_C583( C144 C583 ) C144_=_C590( C144 C590 ) C144_=_C591( C144 C591 ) \nC144_=_C592( C144 C592 ) C144_=_C594( C144 C594 ) C144_=_C597( C144 C597 ) C144_=_C606( C144 C606 ) C144_=_C618( C144 C618 ) C144_=_C625( C144 C625 ) \nC144_=_C628( C144 C628 ) C144_=_C638( C144 C638 ) C144_=_C640( C144 C640 ) C144_=_C647( C144 C647 ) C144_=_C649( C144 C649 ) C144_=_C654( C144 C654 ) \nC144_=_C660( C144 C660 ) C144_=_C666( C144 C666 ) C144_=_C677( C144 C677 ) C144_=_C680( C144 C680 ) C144_=_C685( C144 C685 ) C144_=_C696( C144 C696 ) \nC144_=_C698( C144 C698 ) C144_=_C706( C144 C706 ) C144_=_C709( C144 C709 ) C144_=_C710( C144 C710 ) C144_=_C713( C144 C713 ) C144_=_C716( C144 C716 ) \nC144_=_C725( C144 C725 ) C144_=_C727( C144 C727 ) C144_=_C730( C144 C730 ) C144_=_C737( C144 C737 ) C144_=_C738( C144 C738 ) C144_=_C739( C144 C739 ) \nC144_=_C742( C144 C742 ) C144_=_C748( C144 C748 ) C144_=_C751( C144 C751 ) C144_=_C753( C144 C753 ) C144_=_C759( C144 C759 ) C144_=_C760( C144 C760 ) \nC144_=_C761( C144 C761 ) C144_=_C763( C144 C763 ) C144_=_C767( C144 C767 ) C144_=_C769( C144 C769 ) C144_=_C775( C144 C775 ) C144_=_C777( C144 C777 ) \nC144_=_C780( C144 C780 ) C144_=_C782( C144 C782 ) C144_=_C787( C144 C787 ) C144_=_C791( C144 C791 ) C144_=_C794( C144 C794 ) C146_=_C152( C146 C152 ) \nC146_=_C168( C146 C168 ) C146_=_C209( C146 C209 ) C146_=_C258( C146 C258 ) C146_=_C269( C146 C269 ) C146_=_C289( C146 C289 ) C146_=_C303( C146 C303 ) \nC146_=_C309( C146 C309 ) C146_=_C310( C146 C310 ) C146_=_C316( C146 C316 ) C146_=_C333( C146 C333 ) C146_=_C340( C146 C340 ) C146_=_C341( C146 C341 ) \nC146_=_C342( C146 C342 ) C146_=_C343( C146 C343 ) C146_=_C383( C146 C383 ) C146_=_C396( C146 C396 ) C146_=_C398( C146 C398 ) C146_=_C400( C146 C400 ) \nC146_=_C423( C146 C423 ) C146_=_C451( C146 C451 ) C146_=_C453( C146 C453 ) C146_=_C454( C146 C454 ) C146_=_C463( C146 C463 ) C146_=_C467( C146 C467 ) \nC146_=_C469( C146 C469 ) C146_=_C473( C146 C473 ) C146_=_C475( C146 C475 ) C146_=_C476( C146 C476 ) C146_=_C478( C146 C478 ) C146_=_C486( C146 C486 ) \nC146_=_C489( C146 C489 ) C146_=_C494( C146 C494 ) C146_=_C527( C146 C527 ) C146_=_C534( C146 C534 ) C146_=_C538( C146 C538 ) C146_=_C546( C146 C546 ) \nC146_=_C549( C146 C549 ) C146_=_C554( C146 C554 ) C146_=_C571( C146 C571 ) C146_=_C574( C146 C574 ) C146_=_C578( C146 C578 ) C146_=_C582( C146 C582 ) \nC146_=_C587( C146 C587 ) C146_=_C590( C146 C590 ) C146_=_C596( C146 C596 ) C146_=_C599( C146 C599 ) C146_=_C608( C146 C608 ) C146_=_C632( C146 C632 ) \nC146_=_C642( C146 C642 ) C146_=_C651( C146 C651 ) C146_=_C657( C146 C657 ) C146_=_C660( C146 C660 ) C146_=_C663( C146 C663 ) C146_=_C666( C146 C666 ) \nC146_=_C667( C146 C667 ) C146_=_C669( C146 C669 ) C146_=_C675( C146 C675 ) C146_=_C678( C146 C678 ) C146_=_C679( C146 C679 ) C146_=_C691( C146 C691 ) \nC146_=_C703( C146 C703 ) C146_=_C708( C146 C708 ) C146_=_C716( C146 C716 ) C146_=_C726( C146 C726 ) C146_=_C733( C146 C733 ) C146_=_C736( C146 C736 ) \nC146_=_C740( C146 C740 ) C146_=_C764( C146 C764 ) C146_=_C765( C146 C765 ) C146_=_C767( C146 C767 ) C146_=_C769( C146 C769 ) C146_=_C771( C146 C771 ) \nC146_=_C773( C146 C773 ) C146_=_C781( C146 C781 ) C146_=_C789( C146 C789 ) C146_=_C796( C146 C796 ) C149_=_C174( C149 C174 ) C149_=_C175( C149 C175 ) \nC149_=_C224( C149 C224 ) C149_=_C235( C149 C235 ) C149_=_C251( C149 C251 ) C149_=_C275( C149 C275 ) C149_=_C282( C149 C282 ) C149_=_C318( C149 C318 ) \nC149_=_C319( C149 C319 ) C149_=_C334( C149 C334 ) C149_=_C337( C149 C337 ) C149_=_C357( C149 C357 ) C149_=_C370( C149 C370 ) C149_=_C387( C149 C387 ) \nC149_=_C388( C149 C388 ) C149_=_C396( C149 C396 ) C149_=_C400( C149 C400 ) C149_=_C425( C149 C425 ) C149_=_C446( C149 C446 ) C149_=_C455( C149 C455 ) \nC149_=_C459( C149 C459 ) C149_=_C481( C149 C481 ) C149_=_C536( C149 C536 ) C149_=_C556( C149 C556 ) C149_=_C557( C149 C557 ) C149_=_C559( C149 C559 ) \nC149_=_C567( C149 C567 ) C149_=_C582( C149 C582 ) C149_=_C596( C149 C596 ) C149_=_C601( C149 C601 ) C149_=_C609( C149 C609 ) C149_=_C610( C149 C610 ) \nC149_=_C615( C149 C615 ) C149_=_C625( C149 C625 ) C149_=_C628( C149 C628 ) C149_=_C631( C149 C631 ) C149_=_C635( C149 C635 ) C149_=_C637( C149 C637 ) \nC149_=_C654( C149 C654 ) C149_=_C662( C149 C662 ) C149_=_C668( C149 C668 ) C149_=_C674( C149 C674 ) C149_=_C676( C149 C676 ) C149_=_C679( C149 C679 ) \nC149_=_C680( C149 C680 ) C149_=_C681( C149 C681 ) C149_=_C699( C149 C699 ) C149_=_C704( C149 C704 ) C149_=_C714( C149 C714 ) C149_=_C717( C149 C717 ) \nC149_=_C724( C149 C724 ) C149_=_C725( C149 C725 ) C149_=_C727( C149 C727 ) C149_=_C731( C149 C731 ) C149_=_C735( C149 C735 ) C149_=_C736( C149 C736 ) \nC149_=_C747( C149 C747 ) C149_=_C758( C149 C758 ) C149_=_C760( C149 C760 ) C149_=_C764( C149 C764 ) C149_=_C766( C149 C766 ) C149_=_C769( C149 C769 ) \nC149_=_C770( C149 C770 ) C149_=_C771( C149 C771 ) C149_=_C776( C149 C776 ) C149_=_C778( C149 C778 ) C149_=_C781( C149 C781 ) C149_=_C788( C149 C788 ) \nC149_=_C789( C149 C789 ) C149_=_C790( C149 C790 ) C149_=_C791( C149 C791 ) C149_=_C792( C149 C792 ) C149_=_C793( C149 C793 ) C149_=_C794( C149 C794 ) \nC152_=_C168( C152 C168 ) C152_=_C242( C152 C242 ) C152_=_C269( C152 C269 ) C152_=_C289( C152 C289 ) C152_=_C295( C152 C295 ) C152_=_C303( C152 C303 ) \nC152_=_C310( C152 C310 ) C152_=_C311( C152 C311 ) C152_=_C333( C152 C333 ) C152_=_C340( C152 C340 ) C152_=_C341( C152 C341 ) C152_=_C342( C152 C342 ) \nC152_=_C343( C152 C343 ) C152_=_C352( C152 C352 ) C152_=_C356( C152 C356 ) C152_=_C370( C152 C370 ) C152_=_C384( C152 C384 ) C152_=_C395( C152 C395 ) \nC152_=_C396( C152 C396 ) C152_=_C401( C152 C401 ) C152_=_C418( C152 C418 ) C152_=_C420( C152 C420 ) C152_=_C423( C152 C423 ) C152_=_C435( C152 C435 ) \nC152_=_C439( C152 C439 ) C152_=_C451( C152 C451 ) C152_=_C453( C152 C453 ) C152_=_C458( C152 C458 ) C152_=_C463( C152 C463 ) C152_=_C467( C152 C467 ) \nC152_=_C469( C152 C469 ) C152_=_C480( C152 C480 ) C152_=_C486( C152 C486 ) C152_=_C489( C152 C489 ) C152_=_C500( C152 C500 ) C152_=_C546( C152 C546 ) \nC152_=_C549( C152 C549 ) C152_=_C554( C152 C554 ) C152_=_C574( C152 C574 ) C152_=_C578( C152 C578 ) C152_=_C587( C152 C587 ) C152_=_C590( C152 C590 ) \nC152_=_C596( C152 C596 ) C152_=_C597( C152 C597 ) C152_=_C599( C152 C599 ) C152_=_C608( C152 C608 ) C152_=_C616( C152 C616 ) C152_=_C632( C152 C632 ) \nC152_=_C643( C152 C643 ) C152_=_C649( C152 C649 ) C152_=_C657( C152 C657 ) C152_=_C663( C152 C663 ) C152_=_C669( C152 C669 ) C152_=_C672( C152 C672 ) \nC152_=_C673( C152 C673 ) C152_=_C675( C152 C675 ) C152_=_C678( C152 C678 ) C152_=_C680( C152 C680 ) C152_=_C681( C152 C681 ) C152_=_C683( C152 C683 ) \nC152_=_C684( C152 C684 ) C152_=_C691( C152 C691 ) C152_=_C698( C152 C698 ) C152_=_C701( C152 C701 ) C152_=_C706( C152 C706 ) C152_=_C707( C152 C707 ) \nC152_=_C718( C152 C718 ) C152_=_C725( C152 C725 ) C152_=_C726(</w:t>
      </w:r>
    </w:p>
    <w:p>
      <w:pPr>
        <w:pStyle w:val="PreformattedText"/>
        <w:bidi w:val="0"/>
        <w:spacing w:before="0" w:after="0"/>
        <w:jc w:val="left"/>
        <w:rPr/>
      </w:pPr>
      <w:r>
        <w:rPr/>
        <w:t xml:space="preserve"> </w:t>
      </w:r>
      <w:r>
        <w:rPr/>
        <w:t>C152 C726 ) C152_=_C733( C152 C733 ) C152_=_C736( C152 C736 ) C152_=_C743( C152 C743 ) \nC152_=_C752( C152 C752 ) C152_=_C756( C152 C756 ) C152_=_C759( C152 C759 ) C152_=_C763( C152 C763 ) C152_=_C765( C152 C765 ) C152_=_C771( C152 C771 ) \nC152_=_C774( C152 C774 ) C152_=_C775( C152 C775 ) C156_=_C158( C156 C158 ) C156_=_C174( C156 C174 ) C156_=_C182( C156 C182 ) C156_=_C183( C156 C183 ) \nC156_=_C190( C156 C190 ) C156_=_C191( C156 C191 ) C156_=_C266( C156 C266 ) C156_=_C276( C156 C276 ) C156_=_C297( C156 C297 ) C156_=_C305( C156 C305 ) \nC156_=_C313( C156 C313 ) C156_=_C319( C156 C319 ) C156_=_C329( C156 C329 ) C156_=_C332( C156 C332 ) C156_=_C347( C156 C347 ) C156_=_C348( C156 C348 ) \nC156_=_C349( C156 C349 ) C156_=_C350( C156 C350 ) C156_=_C351( C156 C351 ) C156_=_C352( C156 C352 ) C156_=_C353( C156 C353 ) C156_=_C355( C156 C355 ) \nC156_=_C360( C156 C360 ) C156_=_C361( C156 C361 ) C156_=_C393( C156 C393 ) C156_=_C395( C156 C395 ) C156_=_C408( C156 C408 ) C156_=_C418( C156 C418 ) \nC156_=_C421( C156 C421 ) C156_=_C430( C156 C430 ) C156_=_C436( C156 C436 ) C156_=_C461( C156 C461 ) C156_=_C462( C156 C462 ) C156_=_C463( C156 C463 ) \nC156_=_C471( C156 C471 ) C156_=_C475( C156 C475 ) C156_=_C481( C156 C481 ) C156_=_C482( C156 C482 ) C156_=_C495( C156 C495 ) C156_=_C501( C156 C501 ) \nC156_=_C502( C156 C502 ) C156_=_C503( C156 C503 ) C156_=_C504( C156 C504 ) C156_=_C512( C156 C512 ) C156_=_C529( C156 C529 ) C156_=_C531( C156 C531 ) \nC156_=_C557( C156 C557 ) C156_=_C564( C156 C564 ) C156_=_C565( C156 C565 ) C156_=_C573( C156 C573 ) C156_=_C576( C156 C576 ) C156_=_C583( C156 C583 ) \nC156_=_C587( C156 C587 ) C156_=_C590( C156 C590 ) C156_=_C592( C156 C592 ) C156_=_C598( C156 C598 ) C156_=_C599( C156 C599 ) C156_=_C606( C156 C606 ) \nC156_=_C615( C156 C615 ) C156_=_C616( C156 C616 ) C156_=_C620( C156 C620 ) C156_=_C630( C156 C630 ) C156_=_C643( C156 C643 ) C156_=_C644( C156 C644 ) \nC156_=_C651( C156 C651 ) C156_=_C663( C156 C663 ) C156_=_C664( C156 C664 ) C156_=_C674( C156 C674 ) C156_=_C677( C156 C677 ) C156_=_C681( C156 C681 ) \nC156_=_C685( C156 C685 ) C156_=_C686( C156 C686 ) C156_=_C687( C156 C687 ) C156_=_C689( C156 C689 ) C156_=_C690( C156 C690 ) C156_=_C701( C156 C701 ) \nC156_=_C708( C156 C708 ) C156_=_C729( C156 C729 ) C156_=_C733( C156 C733 ) C156_=_C736( C156 C736 ) C156_=_C738( C156 C738 ) C156_=_C739( C156 C739 ) \nC156_=_C742( C156 C742 ) C156_=_C743( C156 C743 ) C156_=_C748( C156 C748 ) C156_=_C751( C156 C751 ) C156_=_C756( C156 C756 ) C156_=_C757( C156 C757 ) \nC156_=_C761( C156 C761 ) C156_=_C762( C156 C762 ) C156_=_C767( C156 C767 ) C156_=_C768( C156 C768 ) C156_=_C770( C156 C770 ) C156_=_C771( C156 C771 ) \nC156_=_C772( C156 C772 ) C156_=_C773( C156 C773 ) C156_=_C776( C156 C776 ) C156_=_C781( C156 C781 ) C156_=_C782( C156 C782 ) C156_=_C783( C156 C783 ) \nC156_=_C788( C156 C788 ) C156_=_C795( C156 C795 ) C158_=_C178( C158 C178 ) C158_=_C190( C158 C190 ) C158_=_C224( C158 C224 ) C158_=_C237( C158 C237 ) \nC158_=_C253( C158 C253 ) C158_=_C297( C158 C297 ) C158_=_C307( C158 C307 ) C158_=_C319( C158 C319 ) C158_=_C347( C158 C347 ) C158_=_C354( C158 C354 ) \nC158_=_C360( C158 C360 ) C158_=_C361( C158 C361 ) C158_=_C365( C158 C365 ) C158_=_C405( C158 C405 ) C158_=_C420( C158 C420 ) C158_=_C436( C158 C436 ) \nC158_=_C438( C158 C438 ) C158_=_C457( C158 C457 ) C158_=_C461( C158 C461 ) C158_=_C475( C158 C475 ) C158_=_C481( C158 C481 ) C158_=_C482( C158 C482 ) \nC158_=_C486( C158 C486 ) C158_=_C498( C158 C498 ) C158_=_C506( C158 C506 ) C158_=_C508( C158 C508 ) C158_=_C513( C158 C513 ) C158_=_C516( C158 C516 ) \nC158_=_C524( C158 C524 ) C158_=_C525( C158 C525 ) C158_=_C543( C158 C543 ) C158_=_C544( C158 C544 ) C158_=_C557( C158 C557 ) C158_=_C564( C158 C564 ) \nC158_=_C576( C158 C576 ) C158_=_C579( C158 C579 ) C158_=_C598( C158 C598 ) C158_=_C599( C158 C599 ) C158_=_C607( C158 C607 ) C158_=_C615( C158 C615 ) \nC158_=_C619( C158 C619 ) C158_=_C620( C158 C620 ) C158_=_C630( C158 C630 ) C158_=_C636( C158 C636 ) C158_=_C639( C158 C639 ) C158_=_C641( C158 C641 ) \nC158_=_C663( C158 C663 ) C158_=_C664( C158 C664 ) C158_=_C665( C158 C665 ) C158_=_C667( C158 C667 ) C158_=_C670( C158 C670 ) C158_=_C674( C158 C674 ) \nC158_=_C675( C158 C675 ) C158_=_C677( C158 C677 ) C158_=_C685( C158 C685 ) C158_=_C686( C158 C686 ) C158_=_C687( C158 C687 ) C158_=_C698( C158 C698 ) \nC158_=_C700( C158 C700 ) C158_=_C708( C158 C708 ) C158_=_C734( C158 C734 ) C158_=_C742( C158 C742 ) C158_=_C743( C158 C743 ) C158_=_C755( C158 C755 ) \nC158_=_C757( C158 C757 ) C158_=_C761( C158 C761 ) C158_=_C762( C158 C762 ) C158_=_C763( C158 C763 ) C158_=_C767( C158 C767 ) C158_=_C770( C158 C770 ) \nC158_=_C773( C158 C773 ) C158_=_C775( C158 C775 ) C158_=_C776( C158 C776 ) C158_=_C780( C158 C780 ) C158_=_C783( C158 C783 ) C158_=_C791( C158 C791 ) \nC158_=_C792( C158 C792 ) C160_=_C161( C160 C161 ) C160_=_C163( C160 C163 ) C160_=_C192( C160 C192 ) C160_=_C193( C160 C193 ) C160_=_C196( C160 C196 ) \nC160_=_C239( C160 C239 ) C160_=_C247( C160 C247 ) C160_=_C266( C160 C266 ) C160_=_C269( C160 C269 ) C160_=_C277( C160 C277 ) C160_=_C290( C160 C290 ) \nC160_=_C300( C160 C300 ) C160_=_C316( C160 C316 ) C160_=_C326( C160 C326 ) C160_=_C349( C160 C349 ) C160_=_C362( C160 C362 ) C160_=_C363( C160 C363 ) \nC160_=_C383( C160 C383 ) C160_=_C423( C160 C423 ) C160_=_C461( C160 C461 ) C160_=_C468( C160 C468 ) C160_=_C476( C160 C476 ) C160_=_C478( C160 C478 ) \nC160_=_C481( C160 C481 ) C160_=_C483( C160 C483 ) C160_=_C485( C160 C485 ) C160_=_C489( C160 C489 ) C160_=_C491( C160 C491 ) C160_=_C494( C160 C494 ) \nC160_=_C502( C160 C502 ) C160_=_C505( C160 C505 ) C160_=_C509( C160 C509 ) C160_=_C535( C160 C535 ) C160_=_C536( C160 C536 ) C160_=_C545( C160 C545 ) \nC160_=_C550( C160 C550 ) C160_=_C556( C160 C556 ) C160_=_C579( C160 C579 ) C160_=_C581( C160 C581 ) C160_=_C588( C160 C588 ) C160_=_C589( C160 C589 ) \nC160_=_C598( C160 C598 ) C160_=_C601( C160 C601 ) C160_=_C604( C160 C604 ) C160_=_C613( C160 C613 ) C160_=_C621( C160 C621 ) C160_=_C622( C160 C622 ) \nC160_=_C632( C160 C632 ) C160_=_C635( C160 C635 ) C160_=_C649( C160 C649 ) C160_=_C654( C160 C654 ) C160_=_C661( C160 C661 ) C160_=_C664( C160 C664 ) \nC160_=_C670( C160 C670 ) C160_=_C671( C160 C671 ) C160_=_C673( C160 C673 ) C160_=_C683( C160 C683 ) C160_=_C686( C160 C686 ) C160_=_C691( C160 C691 ) \nC160_=_C692( C160 C692 ) C160_=_C699( C160 C699 ) C160_=_C702( C160 C702 ) C160_=_C736( C160 C736 ) C160_=_C737( C160 C737 ) C160_=_C738( C160 C738 ) \nC160_=_C742( C160 C742 ) C160_=_C745( C160 C745 ) C160_=_C747( C160 C747 ) C160_=_C748( C160 C748 ) C160_=_C755( C160 C755 ) C160_=_C757( C160 C757 ) \nC160_=_C758( C160 C758 ) C160_=_C759( C160 C759 ) C160_=_C762( C160 C762 ) C160_=_C768( C160 C768 ) C160_=_C770( C160 C770 ) C160_=_C774( C160 C774 ) \nC160_=_C782( C160 C782 ) C160_=_C785( C160 C785 ) C160_=_C789( C160 C789 ) C160_=_C790( C160 C790 ) C160_=_C791( C160 C791 ) C160_=_C793( C160 C793 ) \nC160_=_C795( C160 C795 ) C161_=_C163( C161 C163 ) C161_=_C184( C161 C184 ) C161_=_C192( C161 C192 ) C161_=_C239( C161 C239 ) C161_=_C247( C161 C247 ) \nC161_=_C258( C161 C258 ) C161_=_C269( C161 C269 ) C161_=_C290( C161 C290 ) C161_=_C300( C161 C300 ) C161_=_C326( C161 C326 ) C161_=_C333( C161 C333 ) \nC161_=_C364( C161 C364 ) C161_=_C365( C161 C365 ) C161_=_C373( C161 C373 ) C161_=_C374( C161 C374 ) C161_=_C379( C161 C379 ) C161_=_C412( C161 C412 ) \nC161_=_C414( C161 C414 ) C161_=_C423( C161 C423 ) C161_=_C451( C161 C451 ) C161_=_C468( C161 C468 ) C161_=_C481( C161 C481 ) C161_=_C483( C161 C483 ) \nC161_=_C485( C161 C485 ) C161_=_C489( C161 C489 ) C161_=_C490( C161 C490 ) C161_=_C493( C161 C493 ) C161_=_C505( C161 C505 ) C161_=_C523( C161 C523 ) \nC161_=_C529( C161 C529 ) C161_=_C552( C161 C552 ) C161_=_C561( C161 C561 ) C161_=_C585( C161 C585 ) C161_=_C598( C161 C598 ) C161_=_C601( C161 C601 ) \nC161_=_C613( C161 C613 ) C161_=_C618( C161 C618 ) C161_=_C623( C161 C623 ) C161_=_C628( C161 C628 ) C161_=_C631( C161 C631 ) C161_=_C634( C161 C634 ) \nC161_=_C636( C161 C636 ) C161_=_C638( C161 C638 ) C161_=_C645( C161 C645 ) C161_=_C649( C161 C649 ) C161_=_C661( C161 C661 ) C161_=_C665( C161 C665 ) \nC161_=_C671( C161 C671 ) C161_=_C672( C161 C672 ) C161_=_C673( C161 C673 ) C161_=_C674( C161 C674 ) C161_=_C684( C161 C684 ) C161_=_C691( C161 C691 ) \nC161_=_C692( C161 C692 ) C161_=_C697( C161 C697 ) C161_=_C699( C161 C699 ) C161_=_C701( C161 C701 ) C161_=_C702( C161 C702 ) C161_=_C707( C161 C707 ) \nC161_=_C713( C161 C713 ) C161_=_C724( C161 C724 ) C161_=_C725( C161 C725 ) C161_=_C726( C161 C726 ) C161_=_C727( C161 C727 ) C161_=_C728( C161 C728 ) \nC161_=_C735( C161 C735 ) C161_=_C736( C161 C736 ) C161_=_C737( C161 C737 ) C161_=_C738( C161 C738 ) C161_=_C742( C161 C742 ) C161_=_C750( C161 C750 ) \nC161_=_C751( C161 C751 ) C161_=_C752( C161 C752 ) C161_=_C757( C161 C757 ) C161_=_C758( C161 C758 ) C161_=_C759( C161 C759 ) C161_=_C764( C161 C764 ) \nC161_=_C766( C161 C766 ) C161_=_C768( C161 C768 ) C161_=_C778( C161 C778 ) C161_=_C779( C161 C779 ) C161_=_C782( C161 C782 ) C161_=_C783( C161 C783 ) \nC161_=_C786( C161 C786 ) C161_=_C793( C161 C793 ) C161_=_C795( C161 C795 ) C163_=_C193( C163 C193 ) C163_=_C236( C163 C236 ) C163_=_C239( C163 C239 ) \nC163_=_C243( C163 C243 ) C163_=_C247( C163 C247 ) C163_=_C269( C163 C269 ) C163_=_C275( C163 C275 ) C163_=_C276( C163 C276 ) C163_=_C290( C163 C290 ) \nC163_=_C300( C163 C300 ) C163_=_C326( C163 C326 ) C163_=_C334( C163 C334 ) C163_=_C337( C163 C337 ) C163_=_C343( C163 C343 ) C163_=_C348( C163 C348 ) \nC163_=_C352( C163 C352 ) C163_=_C353( C163 C353 ) C163_=_C356( C163 C356 ) C163_=_C386( C163 C386 ) C163_=_C392( C163 C392 ) C163_=_C398( C163 C398 ) \nC163_=_C401( C163 C401 ) C163_=_C402( C163 C402 ) C163_=_C409( C163 C409 ) C163_=_C421( C163 C421 ) C163_=_C423( C163 C423 ) C163_=_C442( C163 C442 ) \nC163_=_C447( C163 C447 ) C163_=_C461( C163 C461 ) C163_=_C468( C163 C468 ) C163_=_C481(</w:t>
      </w:r>
    </w:p>
    <w:p>
      <w:pPr>
        <w:pStyle w:val="PreformattedText"/>
        <w:bidi w:val="0"/>
        <w:spacing w:before="0" w:after="0"/>
        <w:jc w:val="left"/>
        <w:rPr/>
      </w:pPr>
      <w:r>
        <w:rPr/>
        <w:t xml:space="preserve"> </w:t>
      </w:r>
      <w:r>
        <w:rPr/>
        <w:t>C163 C481 ) C163_=_C483( C163 C483 ) C163_=_C493( C163 C493 ) \nC163_=_C498( C163 C498 ) C163_=_C504( C163 C504 ) C163_=_C506( C163 C506 ) C163_=_C519( C163 C519 ) C163_=_C559( C163 C559 ) C163_=_C564( C163 C564 ) \nC163_=_C574( C163 C574 ) C163_=_C576( C163 C576 ) C163_=_C596( C163 C596 ) C163_=_C598( C163 C598 ) C163_=_C601( C163 C601 ) C163_=_C617( C163 C617 ) \nC163_=_C620( C163 C620 ) C163_=_C626( C163 C626 ) C163_=_C631( C163 C631 ) C163_=_C649( C163 C649 ) C163_=_C659( C163 C659 ) C163_=_C661( C163 C661 ) \nC163_=_C671( C163 C671 ) C163_=_C673( C163 C673 ) C163_=_C674( C163 C674 ) C163_=_C675( C163 C675 ) C163_=_C689( C163 C689 ) C163_=_C696( C163 C696 ) \nC163_=_C699( C163 C699 ) C163_=_C702( C163 C702 ) C163_=_C704( C163 C704 ) C163_=_C706( C163 C706 ) C163_=_C722( C163 C722 ) C163_=_C729( C163 C729 ) \nC163_=_C733( C163 C733 ) C163_=_C734( C163 C734 ) C163_=_C737( C163 C737 ) C163_=_C738( C163 C738 ) C163_=_C742( C163 C742 ) C163_=_C748( C163 C748 ) \nC163_=_C749( C163 C749 ) C163_=_C752( C163 C752 ) C163_=_C757( C163 C757 ) C163_=_C758( C163 C758 ) C163_=_C760( C163 C760 ) C163_=_C768( C163 C768 ) \nC163_=_C773( C163 C773 ) C163_=_C782( C163 C782 ) C163_=_C786( C163 C786 ) C163_=_C788( C163 C788 ) C163_=_C793( C163 C793 ) C165_=_C166( C165 C166 ) \nC165_=_C169( C165 C169 ) C165_=_C184( C165 C184 ) C165_=_C192( C165 C192 ) C165_=_C235( C165 C235 ) C165_=_C241( C165 C241 ) C165_=_C259( C165 C259 ) \nC165_=_C263( C165 C263 ) C165_=_C274( C165 C274 ) C165_=_C275( C165 C275 ) C165_=_C291( C165 C291 ) C165_=_C302( C165 C302 ) C165_=_C319( C165 C319 ) \nC165_=_C328( C165 C328 ) C165_=_C329( C165 C329 ) C165_=_C330( C165 C330 ) C165_=_C331( C165 C331 ) C165_=_C332( C165 C332 ) C165_=_C338( C165 C338 ) \nC165_=_C353( C165 C353 ) C165_=_C354( C165 C354 ) C165_=_C379( C165 C379 ) C165_=_C391( C165 C391 ) C165_=_C393( C165 C393 ) C165_=_C396( C165 C396 ) \nC165_=_C402( C165 C402 ) C165_=_C412( C165 C412 ) C165_=_C437( C165 C437 ) C165_=_C441( C165 C441 ) C165_=_C443( C165 C443 ) C165_=_C446( C165 C446 ) \nC165_=_C447( C165 C447 ) C165_=_C459( C165 C459 ) C165_=_C484( C165 C484 ) C165_=_C485( C165 C485 ) C165_=_C505( C165 C505 ) C165_=_C506( C165 C506 ) \nC165_=_C529( C165 C529 ) C165_=_C534( C165 C534 ) C165_=_C544( C165 C544 ) C165_=_C557( C165 C557 ) C165_=_C571( C165 C571 ) C165_=_C574( C165 C574 ) \nC165_=_C585( C165 C585 ) C165_=_C589( C165 C589 ) C165_=_C599( C165 C599 ) C165_=_C602( C165 C602 ) C165_=_C603( C165 C603 ) C165_=_C604( C165 C604 ) \nC165_=_C605( C165 C605 ) C165_=_C606( C165 C606 ) C165_=_C610( C165 C610 ) C165_=_C617( C165 C617 ) C165_=_C618( C165 C618 ) C165_=_C636( C165 C636 ) \nC165_=_C654( C165 C654 ) C165_=_C661( C165 C661 ) C165_=_C662( C165 C662 ) C165_=_C664( C165 C664 ) C165_=_C666( C165 C666 ) C165_=_C669( C165 C669 ) \nC165_=_C671( C165 C671 ) C165_=_C673( C165 C673 ) C165_=_C677( C165 C677 ) C165_=_C683( C165 C683 ) C165_=_C688( C165 C688 ) C165_=_C689( C165 C689 ) \nC165_=_C690( C165 C690 ) C165_=_C692( C165 C692 ) C165_=_C700( C165 C700 ) C165_=_C701( C165 C701 ) C165_=_C705( C165 C705 ) C165_=_C706( C165 C706 ) \nC165_=_C707( C165 C707 ) C165_=_C713( C165 C713 ) C165_=_C717( C165 C717 ) C165_=_C728( C165 C728 ) C165_=_C729( C165 C729 ) C165_=_C740( C165 C740 ) \nC165_=_C744( C165 C744 ) C165_=_C750( C165 C750 ) C165_=_C751( C165 C751 ) C165_=_C756( C165 C756 ) C165_=_C757( C165 C757 ) C165_=_C764( C165 C764 ) \nC165_=_C771( C165 C771 ) C165_=_C774( C165 C774 ) C165_=_C777( C165 C777 ) C165_=_C779( C165 C779 ) C165_=_C785( C165 C785 ) C165_=_C787( C165 C787 ) \nC165_=_C790( C165 C790 ) C165_=_C792( C165 C792 ) C166_=_C241( C166 C241 ) C166_=_C259( C166 C259 ) C166_=_C263( C166 C263 ) C166_=_C266( C166 C266 ) \nC166_=_C274( C166 C274 ) C166_=_C275( C166 C275 ) C166_=_C291( C166 C291 ) C166_=_C298( C166 C298 ) C166_=_C302( C166 C302 ) C166_=_C328( C166 C328 ) \nC166_=_C329( C166 C329 ) C166_=_C330( C166 C330 ) C166_=_C331( C166 C331 ) C166_=_C332( C166 C332 ) C166_=_C349( C166 C349 ) C166_=_C352( C166 C352 ) \nC166_=_C370( C166 C370 ) C166_=_C396( C166 C396 ) C166_=_C406( C166 C406 ) C166_=_C410( C166 C410 ) C166_=_C419( C166 C419 ) C166_=_C426( C166 C426 ) \nC166_=_C437( C166 C437 ) C166_=_C441( C166 C441 ) C166_=_C442( C166 C442 ) C166_=_C443( C166 C443 ) C166_=_C446( C166 C446 ) C166_=_C451( C166 C451 ) \nC166_=_C460( C166 C460 ) C166_=_C462( C166 C462 ) C166_=_C476( C166 C476 ) C166_=_C484( C166 C484 ) C166_=_C485( C166 C485 ) C166_=_C488( C166 C488 ) \nC166_=_C506( C166 C506 ) C166_=_C513( C166 C513 ) C166_=_C519( C166 C519 ) C166_=_C529( C166 C529 ) C166_=_C539( C166 C539 ) C166_=_C542( C166 C542 ) \nC166_=_C544( C166 C544 ) C166_=_C572( C166 C572 ) C166_=_C585( C166 C585 ) C166_=_C602( C166 C602 ) C166_=_C603( C166 C603 ) C166_=_C604( C166 C604 ) \nC166_=_C608( C166 C608 ) C166_=_C615( C166 C615 ) C166_=_C623( C166 C623 ) C166_=_C643( C166 C643 ) C166_=_C645( C166 C645 ) C166_=_C652( C166 C652 ) \nC166_=_C659( C166 C659 ) C166_=_C661( C166 C661 ) C166_=_C668( C166 C668 ) C166_=_C671( C166 C671 ) C166_=_C673( C166 C673 ) C166_=_C687( C166 C687 ) \nC166_=_C688( C166 C688 ) C166_=_C689( C166 C689 ) C166_=_C691( C166 C691 ) C166_=_C696( C166 C696 ) C166_=_C700( C166 C700 ) C166_=_C703( C166 C703 ) \nC166_=_C705( C166 C705 ) C166_=_C706( C166 C706 ) C166_=_C712( C166 C712 ) C166_=_C713( C166 C713 ) C166_=_C717( C166 C717 ) C166_=_C718( C166 C718 ) \nC166_=_C728( C166 C728 ) C166_=_C740( C166 C740 ) C166_=_C744( C166 C744 ) C166_=_C745( C166 C745 ) C166_=_C754( C166 C754 ) C166_=_C757( C166 C757 ) \nC166_=_C763( C166 C763 ) C166_=_C767( C166 C767 ) C166_=_C771( C166 C771 ) C166_=_C772( C166 C772 ) C166_=_C775( C166 C775 ) C166_=_C777( C166 C777 ) \nC166_=_C779( C166 C779 ) C166_=_C781( C166 C781 ) C166_=_C783( C166 C783 ) C166_=_C784( C166 C784 ) C166_=_C785( C166 C785 ) C166_=_C787( C166 C787 ) \nC166_=_C789( C166 C789 ) C166_=_C794( C166 C794 ) C166_=_C796( C166 C796 ) C168_=_C178( C168 C178 ) C168_=_C264( C168 C264 ) C168_=_C269( C168 C269 ) \nC168_=_C271( C168 C271 ) C168_=_C276( C168 C276 ) C168_=_C283( C168 C283 ) C168_=_C289( C168 C289 ) C168_=_C303( C168 C303 ) C168_=_C310( C168 C310 ) \nC168_=_C314( C168 C314 ) C168_=_C333( C168 C333 ) C168_=_C340( C168 C340 ) C168_=_C341( C168 C341 ) C168_=_C342( C168 C342 ) C168_=_C343( C168 C343 ) \nC168_=_C346( C168 C346 ) C168_=_C362( C168 C362 ) C168_=_C371( C168 C371 ) C168_=_C373( C168 C373 ) C168_=_C374( C168 C374 ) C168_=_C396( C168 C396 ) \nC168_=_C423( C168 C423 ) C168_=_C442( C168 C442 ) C168_=_C451( C168 C451 ) C168_=_C453( C168 C453 ) C168_=_C455( C168 C455 ) C168_=_C463( C168 C463 ) \nC168_=_C467( C168 C467 ) C168_=_C469( C168 C469 ) C168_=_C480( C168 C480 ) C168_=_C486( C168 C486 ) C168_=_C489( C168 C489 ) C168_=_C494( C168 C494 ) \nC168_=_C496( C168 C496 ) C168_=_C502( C168 C502 ) C168_=_C516( C168 C516 ) C168_=_C531( C168 C531 ) C168_=_C532( C168 C532 ) C168_=_C538( C168 C538 ) \nC168_=_C540( C168 C540 ) C168_=_C546( C168 C546 ) C168_=_C549( C168 C549 ) C168_=_C554( C168 C554 ) C168_=_C574( C168 C574 ) C168_=_C587( C168 C587 ) \nC168_=_C590( C168 C590 ) C168_=_C592( C168 C592 ) C168_=_C596( C168 C596 ) C168_=_C598( C168 C598 ) C168_=_C599( C168 C599 ) C168_=_C604( C168 C604 ) \nC168_=_C608( C168 C608 ) C168_=_C612( C168 C612 ) C168_=_C630( C168 C630 ) C168_=_C631( C168 C631 ) C168_=_C632( C168 C632 ) C168_=_C634( C168 C634 ) \nC168_=_C638( C168 C638 ) C168_=_C657( C168 C657 ) C168_=_C662( C168 C662 ) C168_=_C663( C168 C663 ) C168_=_C669( C168 C669 ) C168_=_C671( C168 C671 ) \nC168_=_C675( C168 C675 ) C168_=_C676( C168 C676 ) C168_=_C677( C168 C677 ) C168_=_C678( C168 C678 ) C168_=_C679( C168 C679 ) C168_=_C691( C168 C691 ) \nC168_=_C692( C168 C692 ) C168_=_C695( C168 C695 ) C168_=_C705( C168 C705 ) C168_=_C708( C168 C708 ) C168_=_C726( C168 C726 ) C168_=_C732( C168 C732 ) \nC168_=_C733( C168 C733 ) C168_=_C734( C168 C734 ) C168_=_C736( C168 C736 ) C168_=_C745( C168 C745 ) C168_=_C749( C168 C749 ) C168_=_C754( C168 C754 ) \nC168_=_C765( C168 C765 ) C168_=_C771( C168 C771 ) C168_=_C775( C168 C775 ) C168_=_C777( C168 C777 ) C168_=_C778( C168 C778 ) C168_=_C788( C168 C788 ) \nC169_=_C170( C169 C170 ) C169_=_C174( C169 C174 ) C169_=_C178( C169 C178 ) C169_=_C180( C169 C180 ) C169_=_C184( C169 C184 ) C169_=_C227( C169 C227 ) \nC169_=_C241( C169 C241 ) C169_=_C282( C169 C282 ) C169_=_C313( C169 C313 ) C169_=_C328( C169 C328 ) C169_=_C329( C169 C329 ) C169_=_C340( C169 C340 ) \nC169_=_C353( C169 C353 ) C169_=_C354( C169 C354 ) C169_=_C376( C169 C376 ) C169_=_C397( C169 C397 ) C169_=_C412( C169 C412 ) C169_=_C413( C169 C413 ) \nC169_=_C439( C169 C439 ) C169_=_C447( C169 C447 ) C169_=_C453( C169 C453 ) C169_=_C457( C169 C457 ) C169_=_C468( C169 C468 ) C169_=_C480( C169 C480 ) \nC169_=_C484( C169 C484 ) C169_=_C490( C169 C490 ) C169_=_C491( C169 C491 ) C169_=_C493( C169 C493 ) C169_=_C505( C169 C505 ) C169_=_C506( C169 C506 ) \nC169_=_C519( C169 C519 ) C169_=_C527( C169 C527 ) C169_=_C534( C169 C534 ) C169_=_C542( C169 C542 ) C169_=_C557( C169 C557 ) C169_=_C570( C169 C570 ) \nC169_=_C574( C169 C574 ) C169_=_C589( C169 C589 ) C169_=_C599( C169 C599 ) C169_=_C602( C169 C602 ) C169_=_C607( C169 C607 ) C169_=_C617( C169 C617 ) \nC169_=_C618( C169 C618 ) C169_=_C633( C169 C633 ) C169_=_C636( C169 C636 ) C169_=_C640( C169 C640 ) C169_=_C662( C169 C662 ) C169_=_C664( C169 C664 ) \nC169_=_C669( C169 C669 ) C169_=_C675( C169 C675 ) C169_=_C677( C169 C677 ) C169_=_C678( C169 C678 ) C169_=_C679( C169 C679 ) C169_=_C683( C169 C683 ) \nC169_=_C685( C169 C685 ) C169_=_C692( C169 C692 ) C169_=_C700( C169 C700 ) C169_=_C701( C169 C701 ) C169_=_C702( C169 C702 ) C169_=_C713( C169 C713 ) \nC169_=_C725( C169 C725 ) C169_=_C729( C169 C729 ) C169_=_C731( C169 C731 ) C169_=_C735( C169 C735 ) C169_=_C740( C169 C740 ) C169_=_C743( C169 C743 ) \nC169_=_C744( C169 C744 ) C169_=_C747( C169 C747 ) C169_=_C748( C169 C748 ) C169_=_C750( C169 C750 ) C169_=_C755(</w:t>
      </w:r>
    </w:p>
    <w:p>
      <w:pPr>
        <w:pStyle w:val="PreformattedText"/>
        <w:bidi w:val="0"/>
        <w:spacing w:before="0" w:after="0"/>
        <w:jc w:val="left"/>
        <w:rPr/>
      </w:pPr>
      <w:r>
        <w:rPr/>
        <w:t xml:space="preserve"> </w:t>
      </w:r>
      <w:r>
        <w:rPr/>
        <w:t>C169 C755 ) C169_=_C756( C169 C756 ) \nC169_=_C757( C169 C757 ) C169_=_C763( C169 C763 ) C169_=_C764( C169 C764 ) C169_=_C765( C169 C765 ) C169_=_C772( C169 C772 ) C169_=_C774( C169 C774 ) \nC169_=_C785( C169 C785 ) C169_=_C787( C169 C787 ) C169_=_C789( C169 C789 ) C169_=_C793( C169 C793 ) C169_=_C794( C169 C794 ) C170_=_C191( C170 C191 ) \nC170_=_C236( C170 C236 ) C170_=_C258( C170 C258 ) C170_=_C260( C170 C260 ) C170_=_C264( C170 C264 ) C170_=_C277( C170 C277 ) C170_=_C292( C170 C292 ) \nC170_=_C328( C170 C328 ) C170_=_C340( C170 C340 ) C170_=_C357( C170 C357 ) C170_=_C412( C170 C412 ) C170_=_C420( C170 C420 ) C170_=_C437( C170 C437 ) \nC170_=_C446( C170 C446 ) C170_=_C454( C170 C454 ) C170_=_C459( C170 C459 ) C170_=_C460( C170 C460 ) C170_=_C489( C170 C489 ) C170_=_C490( C170 C490 ) \nC170_=_C491( C170 C491 ) C170_=_C493( C170 C493 ) C170_=_C496( C170 C496 ) C170_=_C497( C170 C497 ) C170_=_C505( C170 C505 ) C170_=_C508( C170 C508 ) \nC170_=_C509( C170 C509 ) C170_=_C536( C170 C536 ) C170_=_C565( C170 C565 ) C170_=_C570( C170 C570 ) C170_=_C585( C170 C585 ) C170_=_C587( C170 C587 ) \nC170_=_C591( C170 C591 ) C170_=_C596( C170 C596 ) C170_=_C598( C170 C598 ) C170_=_C603( C170 C603 ) C170_=_C609( C170 C609 ) C170_=_C619( C170 C619 ) \nC170_=_C621( C170 C621 ) C170_=_C641( C170 C641 ) C170_=_C651( C170 C651 ) C170_=_C661( C170 C661 ) C170_=_C675( C170 C675 ) C170_=_C680( C170 C680 ) \nC170_=_C685( C170 C685 ) C170_=_C687( C170 C687 ) C170_=_C693( C170 C693 ) C170_=_C698( C170 C698 ) C170_=_C699( C170 C699 ) C170_=_C702( C170 C702 ) \nC170_=_C713( C170 C713 ) C170_=_C716( C170 C716 ) C170_=_C717( C170 C717 ) C170_=_C723( C170 C723 ) C170_=_C725( C170 C725 ) C170_=_C738( C170 C738 ) \nC170_=_C744( C170 C744 ) C170_=_C747( C170 C747 ) C170_=_C748( C170 C748 ) C170_=_C755( C170 C755 ) C170_=_C763( C170 C763 ) C170_=_C765( C170 C765 ) \nC170_=_C769( C170 C769 ) C170_=_C770( C170 C770 ) C170_=_C772( C170 C772 ) C170_=_C777( C170 C777 ) C170_=_C780( C170 C780 ) C170_=_C781( C170 C781 ) \nC170_=_C788( C170 C788 ) C170_=_C789( C170 C789 ) C174_=_C175( C174 C175 ) C174_=_C178( C174 C178 ) C174_=_C180( C174 C180 ) C174_=_C190( C174 C190 ) \nC174_=_C191( C174 C191 ) C174_=_C227( C174 C227 ) C174_=_C235( C174 C235 ) C174_=_C251( C174 C251 ) C174_=_C266( C174 C266 ) C174_=_C282( C174 C282 ) \nC174_=_C297( C174 C297 ) C174_=_C313( C174 C313 ) C174_=_C329( C174 C329 ) C174_=_C332( C174 C332 ) C174_=_C334( C174 C334 ) C174_=_C337( C174 C337 ) \nC174_=_C353( C174 C353 ) C174_=_C355( C174 C355 ) C174_=_C360( C174 C360 ) C174_=_C361( C174 C361 ) C174_=_C376( C174 C376 ) C174_=_C393( C174 C393 ) \nC174_=_C396( C174 C396 ) C174_=_C397( C174 C397 ) C174_=_C413( C174 C413 ) C174_=_C421( C174 C421 ) C174_=_C425( C174 C425 ) C174_=_C439( C174 C439 ) \nC174_=_C446( C174 C446 ) C174_=_C453( C174 C453 ) C174_=_C457( C174 C457 ) C174_=_C462( C174 C462 ) C174_=_C463( C174 C463 ) C174_=_C468( C174 C468 ) \nC174_=_C480( C174 C480 ) C174_=_C481( C174 C481 ) C174_=_C484( C174 C484 ) C174_=_C495( C174 C495 ) C174_=_C512( C174 C512 ) C174_=_C519( C174 C519 ) \nC174_=_C527( C174 C527 ) C174_=_C529( C174 C529 ) C174_=_C531( C174 C531 ) C174_=_C542( C174 C542 ) C174_=_C557( C174 C557 ) C174_=_C559( C174 C559 ) \nC174_=_C565( C174 C565 ) C174_=_C573( C174 C573 ) C174_=_C589( C174 C589 ) C174_=_C592( C174 C592 ) C174_=_C601( C174 C601 ) C174_=_C602( C174 C602 ) \nC174_=_C607( C174 C607 ) C174_=_C609( C174 C609 ) C174_=_C610( C174 C610 ) C174_=_C620( C174 C620 ) C174_=_C633( C174 C633 ) C174_=_C635( C174 C635 ) \nC174_=_C640( C174 C640 ) C174_=_C644( C174 C644 ) C174_=_C674( C174 C674 ) C174_=_C678( C174 C678 ) C174_=_C679( C174 C679 ) C174_=_C683( C174 C683 ) \nC174_=_C685( C174 C685 ) C174_=_C690( C174 C690 ) C174_=_C699( C174 C699 ) C174_=_C700( C174 C700 ) C174_=_C701( C174 C701 ) C174_=_C714( C174 C714 ) \nC174_=_C717( C174 C717 ) C174_=_C724( C174 C724 ) C174_=_C727( C174 C727 ) C174_=_C729( C174 C729 ) C174_=_C731( C174 C731 ) C174_=_C735( C174 C735 ) \nC174_=_C738( C174 C738 ) C174_=_C739( C174 C739 ) C174_=_C740( C174 C740 ) C174_=_C743( C174 C743 ) C174_=_C744( C174 C744 ) C174_=_C747( C174 C747 ) \nC174_=_C751( C174 C751 ) C174_=_C756( C174 C756 ) C174_=_C764( C174 C764 ) C174_=_C768( C174 C768 ) C174_=_C769( C174 C769 ) C174_=_C771( C174 C771 ) \nC174_=_C772( C174 C772 ) C174_=_C773( C174 C773 ) C174_=_C776( C174 C776 ) C174_=_C781( C174 C781 ) C174_=_C787( C174 C787 ) C174_=_C788( C174 C788 ) \nC174_=_C789( C174 C789 ) C174_=_C790( C174 C790 ) C174_=_C793( C174 C793 ) C174_=_C794( C174 C794 ) C174_=_C795( C174 C795 ) C175_=_C184( C175 C184 ) \nC175_=_C197( C175 C197 ) C175_=_C222( C175 C222 ) C175_=_C229( C175 C229 ) C175_=_C235( C175 C235 ) C175_=_C246( C175 C246 ) C175_=_C251( C175 C251 ) \nC175_=_C284( C175 C284 ) C175_=_C285( C175 C285 ) C175_=_C318( C175 C318 ) C175_=_C326( C175 C326 ) C175_=_C334( C175 C334 ) C175_=_C337( C175 C337 ) \nC175_=_C340( C175 C340 ) C175_=_C341( C175 C341 ) C175_=_C364( C175 C364 ) C175_=_C370( C175 C370 ) C175_=_C379( C175 C379 ) C175_=_C396( C175 C396 ) \nC175_=_C425( C175 C425 ) C175_=_C431( C175 C431 ) C175_=_C446( C175 C446 ) C175_=_C481( C175 C481 ) C175_=_C496( C175 C496 ) C175_=_C499( C175 C499 ) \nC175_=_C501( C175 C501 ) C175_=_C503( C175 C503 ) C175_=_C511( C175 C511 ) C175_=_C512( C175 C512 ) C175_=_C513( C175 C513 ) C175_=_C525( C175 C525 ) \nC175_=_C534( C175 C534 ) C175_=_C537( C175 C537 ) C175_=_C539( C175 C539 ) C175_=_C541( C175 C541 ) C175_=_C546( C175 C546 ) C175_=_C557( C175 C557 ) \nC175_=_C559( C175 C559 ) C175_=_C562( C175 C562 ) C175_=_C567( C175 C567 ) C175_=_C583( C175 C583 ) C175_=_C592( C175 C592 ) C175_=_C594( C175 C594 ) \nC175_=_C601( C175 C601 ) C175_=_C603( C175 C603 ) C175_=_C605( C175 C605 ) C175_=_C606( C175 C606 ) C175_=_C609( C175 C609 ) C175_=_C610( C175 C610 ) \nC175_=_C625( C175 C625 ) C175_=_C635( C175 C635 ) C175_=_C638( C175 C638 ) C175_=_C640( C175 C640 ) C175_=_C647( C175 C647 ) C175_=_C649( C175 C649 ) \nC175_=_C662( C175 C662 ) C175_=_C666( C175 C666 ) C175_=_C674( C175 C674 ) C175_=_C679( C175 C679 ) C175_=_C693( C175 C693 ) C175_=_C696( C175 C696 ) \nC175_=_C698( C175 C698 ) C175_=_C699( C175 C699 ) C175_=_C714( C175 C714 ) C175_=_C717( C175 C717 ) C175_=_C723( C175 C723 ) C175_=_C724( C175 C724 ) \nC175_=_C727( C175 C727 ) C175_=_C733( C175 C733 ) C175_=_C735( C175 C735 ) C175_=_C737( C175 C737 ) C175_=_C742( C175 C742 ) C175_=_C747( C175 C747 ) \nC175_=_C748( C175 C748 ) C175_=_C751( C175 C751 ) C175_=_C761( C175 C761 ) C175_=_C764( C175 C764 ) C175_=_C767( C175 C767 ) C175_=_C769( C175 C769 ) \nC175_=_C771( C175 C771 ) C175_=_C776( C175 C776 ) C175_=_C777( C175 C777 ) C175_=_C780( C175 C780 ) C175_=_C781( C175 C781 ) C175_=_C785( C175 C785 ) \nC175_=_C789( C175 C789 ) C175_=_C790( C175 C790 ) C175_=_C791( C175 C791 ) C175_=_C794( C175 C794 ) C178_=_C180( C178 C180 ) C178_=_C224( C178 C224 ) \nC178_=_C227( C178 C227 ) C178_=_C237( C178 C237 ) C178_=_C253( C178 C253 ) C178_=_C264( C178 C264 ) C178_=_C282( C178 C282 ) C178_=_C283( C178 C283 ) \nC178_=_C297( C178 C297 ) C178_=_C307( C178 C307 ) C178_=_C313( C178 C313 ) C178_=_C319( C178 C319 ) C178_=_C329( C178 C329 ) C178_=_C341( C178 C341 ) \nC178_=_C354( C178 C354 ) C178_=_C360( C178 C360 ) C178_=_C361( C178 C361 ) C178_=_C376( C178 C376 ) C178_=_C397( C178 C397 ) C178_=_C405( C178 C405 ) \nC178_=_C413( C178 C413 ) C178_=_C439( C178 C439 ) C178_=_C442( C178 C442 ) C178_=_C453( C178 C453 ) C178_=_C457( C178 C457 ) C178_=_C467( C178 C467 ) \nC178_=_C468( C178 C468 ) C178_=_C469( C178 C469 ) C178_=_C475( C178 C475 ) C178_=_C480( C178 C480 ) C178_=_C484( C178 C484 ) C178_=_C486( C178 C486 ) \nC178_=_C494( C178 C494 ) C178_=_C516( C178 C516 ) C178_=_C519( C178 C519 ) C178_=_C524( C178 C524 ) C178_=_C525( C178 C525 ) C178_=_C527( C178 C527 ) \nC178_=_C540( C178 C540 ) C178_=_C542( C178 C542 ) C178_=_C579( C178 C579 ) C178_=_C589( C178 C589 ) C178_=_C598( C178 C598 ) C178_=_C602( C178 C602 ) \nC178_=_C607( C178 C607 ) C178_=_C612( C178 C612 ) C178_=_C620( C178 C620 ) C178_=_C631( C178 C631 ) C178_=_C633( C178 C633 ) C178_=_C636( C178 C636 ) \nC178_=_C640( C178 C640 ) C178_=_C665( C178 C665 ) C178_=_C677( C178 C677 ) C178_=_C678( C178 C678 ) C178_=_C679( C178 C679 ) C178_=_C683( C178 C683 ) \nC178_=_C685( C178 C685 ) C178_=_C698( C178 C698 ) C178_=_C700( C178 C700 ) C178_=_C708( C178 C708 ) C178_=_C729( C178 C729 ) C178_=_C731( C178 C731 ) \nC178_=_C734( C178 C734 ) C178_=_C735( C178 C735 ) C178_=_C740( C178 C740 ) C178_=_C743( C178 C743 ) C178_=_C744( C178 C744 ) C178_=_C749( C178 C749 ) \nC178_=_C754( C178 C754 ) C178_=_C761( C178 C761 ) C178_=_C775( C178 C775 ) C178_=_C777( C178 C777 ) C178_=_C778( C178 C778 ) C178_=_C780( C178 C780 ) \nC178_=_C783( C178 C783 ) C178_=_C787( C178 C787 ) C178_=_C789( C178 C789 ) C178_=_C792( C178 C792 ) C178_=_C793( C178 C793 ) C178_=_C794( C178 C794 ) \nC180_=_C227( C180 C227 ) C180_=_C245( C180 C245 ) C180_=_C256( C180 C256 ) C180_=_C282( C180 C282 ) C180_=_C311( C180 C311 ) C180_=_C312( C180 C312 ) \nC180_=_C313( C180 C313 ) C180_=_C318( C180 C318 ) C180_=_C329( C180 C329 ) C180_=_C376( C180 C376 ) C180_=_C388( C180 C388 ) C180_=_C391( C180 C391 ) \nC180_=_C397( C180 C397 ) C180_=_C413( C180 C413 ) C180_=_C438( C180 C438 ) C180_=_C439( C180 C439 ) C180_=_C453( C180 C453 ) C180_=_C457( C180 C457 ) \nC180_=_C460( C180 C460 ) C180_=_C468( C180 C468 ) C180_=_C480( C180 C480 ) C180_=_C484( C180 C484 ) C180_=_C487( C180 C487 ) C180_=_C491( C180 C491 ) \nC180_=_C495( C180 C495 ) C180_=_C496( C180 C496 ) C180_=_C497( C180 C497 ) C180_=_C498( C180 C498 ) C180_=_C499( C180 C499 ) C180_=_C519( C180 C519 ) \nC180_=_C527( C180 C527 ) C180_=_C535( C180 C535 ) C180_=_C538( C180 C538 ) C180_=_C542( C180 C542 ) C180_=_C543( C180 C543 ) C180_=_C576( C180 C576 ) \nC180_=_C587( C180 C587 ) C180_=_C589( C180 C589 ) C180_=_C591( C180 C591 ) C180_=_C592( C180 C592 ) C180_=_C602( C180 C602 ) C180_=_C607(</w:t>
      </w:r>
    </w:p>
    <w:p>
      <w:pPr>
        <w:pStyle w:val="PreformattedText"/>
        <w:bidi w:val="0"/>
        <w:spacing w:before="0" w:after="0"/>
        <w:jc w:val="left"/>
        <w:rPr/>
      </w:pPr>
      <w:r>
        <w:rPr/>
        <w:t xml:space="preserve"> </w:t>
      </w:r>
      <w:r>
        <w:rPr/>
        <w:t>C180 C607 ) \nC180_=_C613( C180 C613 ) C180_=_C619( C180 C619 ) C180_=_C633( C180 C633 ) C180_=_C639( C180 C639 ) C180_=_C640( C180 C640 ) C180_=_C642( C180 C642 ) \nC180_=_C675( C180 C675 ) C180_=_C678( C180 C678 ) C180_=_C679( C180 C679 ) C180_=_C680( C180 C680 ) C180_=_C683( C180 C683 ) C180_=_C685( C180 C685 ) \nC180_=_C686( C180 C686 ) C180_=_C690( C180 C690 ) C180_=_C691( C180 C691 ) C180_=_C700( C180 C700 ) C180_=_C703( C180 C703 ) C180_=_C706( C180 C706 ) \nC180_=_C719( C180 C719 ) C180_=_C726( C180 C726 ) C180_=_C729( C180 C729 ) C180_=_C731( C180 C731 ) C180_=_C732( C180 C732 ) C180_=_C735( C180 C735 ) \nC180_=_C740( C180 C740 ) C180_=_C743( C180 C743 ) C180_=_C744( C180 C744 ) C180_=_C755( C180 C755 ) C180_=_C766( C180 C766 ) C180_=_C772( C180 C772 ) \nC180_=_C774( C180 C774 ) C180_=_C780( C180 C780 ) C180_=_C785( C180 C785 ) C180_=_C787( C180 C787 ) C180_=_C789( C180 C789 ) C180_=_C790( C180 C790 ) \nC180_=_C793( C180 C793 ) C180_=_C794( C180 C794 ) C180_=_C795( C180 C795 ) C181_=_C224( C181 C224 ) C181_=_C227( C181 C227 ) C181_=_C245( C181 C245 ) \nC181_=_C248( C181 C248 ) C181_=_C255( C181 C255 ) C181_=_C259( C181 C259 ) C181_=_C289( C181 C289 ) C181_=_C294( C181 C294 ) C181_=_C313( C181 C313 ) \nC181_=_C346( C181 C346 ) C181_=_C353( C181 C353 ) C181_=_C355( C181 C355 ) C181_=_C374( C181 C374 ) C181_=_C386( C181 C386 ) C181_=_C393( C181 C393 ) \nC181_=_C409( C181 C409 ) C181_=_C423( C181 C423 ) C181_=_C426( C181 C426 ) C181_=_C428( C181 C428 ) C181_=_C430( C181 C430 ) C181_=_C435( C181 C435 ) \nC181_=_C441( C181 C441 ) C181_=_C447( C181 C447 ) C181_=_C463( C181 C463 ) C181_=_C471( C181 C471 ) C181_=_C482( C181 C482 ) C181_=_C487( C181 C487 ) \nC181_=_C495( C181 C495 ) C181_=_C500( C181 C500 ) C181_=_C508( C181 C508 ) C181_=_C509( C181 C509 ) C181_=_C511( C181 C511 ) C181_=_C530( C181 C530 ) \nC181_=_C532( C181 C532 ) C181_=_C535( C181 C535 ) C181_=_C537( C181 C537 ) C181_=_C556( C181 C556 ) C181_=_C570( C181 C570 ) C181_=_C572( C181 C572 ) \nC181_=_C573( C181 C573 ) C181_=_C578( C181 C578 ) C181_=_C588( C181 C588 ) C181_=_C596( C181 C596 ) C181_=_C606( C181 C606 ) C181_=_C608( C181 C608 ) \nC181_=_C609( C181 C609 ) C181_=_C615( C181 C615 ) C181_=_C641( C181 C641 ) C181_=_C645( C181 C645 ) C181_=_C673( C181 C673 ) C181_=_C687( C181 C687 ) \nC181_=_C689( C181 C689 ) C181_=_C690( C181 C690 ) C181_=_C692( C181 C692 ) C181_=_C697( C181 C697 ) C181_=_C708( C181 C708 ) C181_=_C709( C181 C709 ) \nC181_=_C718( C181 C718 ) C181_=_C719( C181 C719 ) C181_=_C723( C181 C723 ) C181_=_C726( C181 C726 ) C181_=_C731( C181 C731 ) C181_=_C732( C181 C732 ) \nC181_=_C733( C181 C733 ) C181_=_C735( C181 C735 ) C181_=_C745( C181 C745 ) C181_=_C749( C181 C749 ) C181_=_C761( C181 C761 ) C181_=_C762( C181 C762 ) \nC181_=_C766( C181 C766 ) C181_=_C767( C181 C767 ) C181_=_C770( C181 C770 ) C181_=_C776( C181 C776 ) C181_=_C779( C181 C779 ) C181_=_C780( C181 C780 ) \nC181_=_C787( C181 C787 ) C181_=_C790( C181 C790 ) C181_=_C791( C181 C791 ) C181_=_C794( C181 C794 ) C182_=_C183( C182 C183 ) C182_=_C276( C182 C276 ) \nC182_=_C283( C182 C283 ) C182_=_C302( C182 C302 ) C182_=_C305( C182 C305 ) C182_=_C307( C182 C307 ) C182_=_C313( C182 C313 ) C182_=_C319( C182 C319 ) \nC182_=_C329( C182 C329 ) C182_=_C330( C182 C330 ) C182_=_C335( C182 C335 ) C182_=_C347( C182 C347 ) C182_=_C348( C182 C348 ) C182_=_C349( C182 C349 ) \nC182_=_C350( C182 C350 ) C182_=_C351( C182 C351 ) C182_=_C352( C182 C352 ) C182_=_C363( C182 C363 ) C182_=_C365( C182 C365 ) C182_=_C376( C182 C376 ) \nC182_=_C395( C182 C395 ) C182_=_C408( C182 C408 ) C182_=_C418( C182 C418 ) C182_=_C430( C182 C430 ) C182_=_C452( C182 C452 ) C182_=_C462( C182 C462 ) \nC182_=_C471( C182 C471 ) C182_=_C475( C182 C475 ) C182_=_C476( C182 C476 ) C182_=_C478( C182 C478 ) C182_=_C495( C182 C495 ) C182_=_C501( C182 C501 ) \nC182_=_C502( C182 C502 ) C182_=_C503( C182 C503 ) C182_=_C504( C182 C504 ) C182_=_C508( C182 C508 ) C182_=_C510( C182 C510 ) C182_=_C516( C182 C516 ) \nC182_=_C531( C182 C531 ) C182_=_C535( C182 C535 ) C182_=_C543( C182 C543 ) C182_=_C547( C182 C547 ) C182_=_C549( C182 C549 ) C182_=_C561( C182 C561 ) \nC182_=_C565( C182 C565 ) C182_=_C583( C182 C583 ) C182_=_C587( C182 C587 ) C182_=_C590( C182 C590 ) C182_=_C594( C182 C594 ) C182_=_C604( C182 C604 ) \nC182_=_C606( C182 C606 ) C182_=_C615( C182 C615 ) C182_=_C616( C182 C616 ) C182_=_C621( C182 C621 ) C182_=_C626( C182 C626 ) C182_=_C634( C182 C634 ) \nC182_=_C643( C182 C643 ) C182_=_C644( C182 C644 ) C182_=_C651( C182 C651 ) C182_=_C664( C182 C664 ) C182_=_C665( C182 C665 ) C182_=_C677( C182 C677 ) \nC182_=_C681( C182 C681 ) C182_=_C686( C182 C686 ) C182_=_C688( C182 C688 ) C182_=_C689( C182 C689 ) C182_=_C695( C182 C695 ) C182_=_C703( C182 C703 ) \nC182_=_C704( C182 C704 ) C182_=_C728( C182 C728 ) C182_=_C733( C182 C733 ) C182_=_C734( C182 C734 ) C182_=_C736( C182 C736 ) C182_=_C748( C182 C748 ) \nC182_=_C752( C182 C752 ) C182_=_C753( C182 C753 ) C182_=_C758( C182 C758 ) C182_=_C761( C182 C761 ) C182_=_C762( C182 C762 ) C182_=_C764( C182 C764 ) \nC182_=_C773( C182 C773 ) C182_=_C774( C182 C774 ) C182_=_C776( C182 C776 ) C182_=_C779( C182 C779 ) C182_=_C781( C182 C781 ) C182_=_C782( C182 C782 ) \nC182_=_C783( C182 C783 ) C182_=_C787( C182 C787 ) C182_=_C792( C182 C792 ) C182_=_C794( C182 C794 ) C182_=_C795( C182 C795 ) C183_=_C244( C183 C244 ) \nC183_=_C247( C183 C247 ) C183_=_C253( C183 C253 ) C183_=_C276( C183 C276 ) C183_=_C285( C183 C285 ) C183_=_C303( C183 C303 ) C183_=_C305( C183 C305 ) \nC183_=_C313( C183 C313 ) C183_=_C319( C183 C319 ) C183_=_C329( C183 C329 ) C183_=_C339( C183 C339 ) C183_=_C347( C183 C347 ) C183_=_C348( C183 C348 ) \nC183_=_C349( C183 C349 ) C183_=_C350( C183 C350 ) C183_=_C351( C183 C351 ) C183_=_C352( C183 C352 ) C183_=_C360( C183 C360 ) C183_=_C379( C183 C379 ) \nC183_=_C395( C183 C395 ) C183_=_C408( C183 C408 ) C183_=_C418( C183 C418 ) C183_=_C426( C183 C426 ) C183_=_C428( C183 C428 ) C183_=_C430( C183 C430 ) \nC183_=_C457( C183 C457 ) C183_=_C458( C183 C458 ) C183_=_C465( C183 C465 ) C183_=_C469( C183 C469 ) C183_=_C471( C183 C471 ) C183_=_C475( C183 C475 ) \nC183_=_C486( C183 C486 ) C183_=_C488( C183 C488 ) C183_=_C497( C183 C497 ) C183_=_C501( C183 C501 ) C183_=_C502( C183 C502 ) C183_=_C503( C183 C503 ) \nC183_=_C504( C183 C504 ) C183_=_C509( C183 C509 ) C183_=_C533( C183 C533 ) C183_=_C552( C183 C552 ) C183_=_C556( C183 C556 ) C183_=_C561( C183 C561 ) \nC183_=_C565( C183 C565 ) C183_=_C571( C183 C571 ) C183_=_C581( C183 C581 ) C183_=_C583( C183 C583 ) C183_=_C587( C183 C587 ) C183_=_C590( C183 C590 ) \nC183_=_C593( C183 C593 ) C183_=_C601( C183 C601 ) C183_=_C606( C183 C606 ) C183_=_C615( C183 C615 ) C183_=_C616( C183 C616 ) C183_=_C619( C183 C619 ) \nC183_=_C621( C183 C621 ) C183_=_C643( C183 C643 ) C183_=_C644( C183 C644 ) C183_=_C651( C183 C651 ) C183_=_C664( C183 C664 ) C183_=_C665( C183 C665 ) \nC183_=_C668( C183 C668 ) C183_=_C675( C183 C675 ) C183_=_C677( C183 C677 ) C183_=_C681( C183 C681 ) C183_=_C686( C183 C686 ) C183_=_C689( C183 C689 ) \nC183_=_C693( C183 C693 ) C183_=_C698( C183 C698 ) C183_=_C714( C183 C714 ) C183_=_C730( C183 C730 ) C183_=_C732( C183 C732 ) C183_=_C733( C183 C733 ) \nC183_=_C736( C183 C736 ) C183_=_C737( C183 C737 ) C183_=_C747( C183 C747 ) C183_=_C748( C183 C748 ) C183_=_C749( C183 C749 ) C183_=_C752( C183 C752 ) \nC183_=_C753( C183 C753 ) C183_=_C759( C183 C759 ) C183_=_C760( C183 C760 ) C183_=_C761( C183 C761 ) C183_=_C772( C183 C772 ) C183_=_C774( C183 C774 ) \nC183_=_C781( C183 C781 ) C183_=_C782( C183 C782 ) C183_=_C783( C183 C783 ) C183_=_C784( C183 C784 ) C183_=_C786( C183 C786 ) C183_=_C795( C183 C795 ) \nC184_=_C197( C184 C197 ) C184_=_C241( C184 C241 ) C184_=_C246( C184 C246 ) C184_=_C284( C184 C284 ) C184_=_C340( C184 C340 ) C184_=_C341( C184 C341 ) \nC184_=_C353( C184 C353 ) C184_=_C354( C184 C354 ) C184_=_C364( C184 C364 ) C184_=_C365( C184 C365 ) C184_=_C373( C184 C373 ) C184_=_C374( C184 C374 ) \nC184_=_C412( C184 C412 ) C184_=_C414( C184 C414 ) C184_=_C431( C184 C431 ) C184_=_C447( C184 C447 ) C184_=_C490( C184 C490 ) C184_=_C493( C184 C493 ) \nC184_=_C505( C184 C505 ) C184_=_C506( C184 C506 ) C184_=_C512( C184 C512 ) C184_=_C513( C184 C513 ) C184_=_C523( C184 C523 ) C184_=_C529( C184 C529 ) \nC184_=_C534( C184 C534 ) C184_=_C537( C184 C537 ) C184_=_C539( C184 C539 ) C184_=_C546( C184 C546 ) C184_=_C552( C184 C552 ) C184_=_C557( C184 C557 ) \nC184_=_C562( C184 C562 ) C184_=_C574( C184 C574 ) C184_=_C585( C184 C585 ) C184_=_C589( C184 C589 ) C184_=_C594( C184 C594 ) C184_=_C599( C184 C599 ) \nC184_=_C602( C184 C602 ) C184_=_C603( C184 C603 ) C184_=_C605( C184 C605 ) C184_=_C613( C184 C613 ) C184_=_C617( C184 C617 ) C184_=_C618( C184 C618 ) \nC184_=_C628( C184 C628 ) C184_=_C631( C184 C631 ) C184_=_C635( C184 C635 ) C184_=_C636( C184 C636 ) C184_=_C638( C184 C638 ) C184_=_C645( C184 C645 ) \nC184_=_C662( C184 C662 ) C184_=_C664( C184 C664 ) C184_=_C669( C184 C669 ) C184_=_C674( C184 C674 ) C184_=_C677( C184 C677 ) C184_=_C683( C184 C683 ) \nC184_=_C684( C184 C684 ) C184_=_C691( C184 C691 ) C184_=_C692( C184 C692 ) C184_=_C693( C184 C693 ) C184_=_C701( C184 C701 ) C184_=_C713( C184 C713 ) \nC184_=_C723( C184 C723 ) C184_=_C724( C184 C724 ) C184_=_C725( C184 C725 ) C184_=_C727( C184 C727 ) C184_=_C728( C184 C728 ) C184_=_C729( C184 C729 ) \nC184_=_C733( C184 C733 ) C184_=_C735( C184 C735 ) C184_=_C736( C184 C736 ) C184_=_C737( C184 C737 ) C184_=_C738( C184 C738 ) C184_=_C742( C184 C742 ) \nC184_=_C748( C184 C748 ) C184_=_C750( C184 C750 ) C184_=_C756( C184 C756 ) C184_=_C757( C184 C757 ) C184_=_C759( C184 C759 ) C184_=_C764( C184 C764 ) \nC184_=_C766( C184 C766 ) C184_=_C774( C184 C774 ) C184_=_C778( C184 C778 ) C184_=_C783( C184 C783 ) C184_=_C785( C184 C785 ) C184_=_C786( C184 C786 ) \nC184_=_C789( C184 C789 ) C184_=_C795( C184 C795 ) C190_=_C191( C190 C191 ) C190_=_C204( C190 C204 ) C190_=_C248( C190 C248 ) C190_=_C266( C190 C266 ) \nC190_=_C271(</w:t>
      </w:r>
    </w:p>
    <w:p>
      <w:pPr>
        <w:pStyle w:val="PreformattedText"/>
        <w:bidi w:val="0"/>
        <w:spacing w:before="0" w:after="0"/>
        <w:jc w:val="left"/>
        <w:rPr/>
      </w:pPr>
      <w:r>
        <w:rPr/>
        <w:t xml:space="preserve"> </w:t>
      </w:r>
      <w:r>
        <w:rPr/>
        <w:t>C190 C271 ) C190_=_C297( C190 C297 ) C190_=_C331( C190 C331 ) C190_=_C332( C190 C332 ) C190_=_C347( C190 C347 ) C190_=_C353( C190 C353 ) \nC190_=_C355( C190 C355 ) C190_=_C360( C190 C360 ) C190_=_C361( C190 C361 ) C190_=_C365( C190 C365 ) C190_=_C381( C190 C381 ) C190_=_C387( C190 C387 ) \nC190_=_C393( C190 C393 ) C190_=_C399( C190 C399 ) C190_=_C404( C190 C404 ) C190_=_C420( C190 C420 ) C190_=_C421( C190 C421 ) C190_=_C434( C190 C434 ) \nC190_=_C438( C190 C438 ) C190_=_C448( C190 C448 ) C190_=_C462( C190 C462 ) C190_=_C463( C190 C463 ) C190_=_C476( C190 C476 ) C190_=_C495( C190 C495 ) \nC190_=_C498( C190 C498 ) C190_=_C506( C190 C506 ) C190_=_C508( C190 C508 ) C190_=_C510( C190 C510 ) C190_=_C511( C190 C511 ) C190_=_C512( C190 C512 ) \nC190_=_C513( C190 C513 ) C190_=_C529( C190 C529 ) C190_=_C531( C190 C531 ) C190_=_C543( C190 C543 ) C190_=_C544( C190 C544 ) C190_=_C562( C190 C562 ) \nC190_=_C565( C190 C565 ) C190_=_C567( C190 C567 ) C190_=_C573( C190 C573 ) C190_=_C590( C190 C590 ) C190_=_C592( C190 C592 ) C190_=_C598( C190 C598 ) \nC190_=_C608( C190 C608 ) C190_=_C612( C190 C612 ) C190_=_C615( C190 C615 ) C190_=_C619( C190 C619 ) C190_=_C620( C190 C620 ) C190_=_C638( C190 C638 ) \nC190_=_C639( C190 C639 ) C190_=_C641( C190 C641 ) C190_=_C643( C190 C643 ) C190_=_C644( C190 C644 ) C190_=_C667( C190 C667 ) C190_=_C670( C190 C670 ) \nC190_=_C675( C190 C675 ) C190_=_C678( C190 C678 ) C190_=_C681( C190 C681 ) C190_=_C685( C190 C685 ) C190_=_C690( C190 C690 ) C190_=_C693( C190 C693 ) \nC190_=_C701( C190 C701 ) C190_=_C705( C190 C705 ) C190_=_C729( C190 C729 ) C190_=_C738( C190 C738 ) C190_=_C739( C190 C739 ) C190_=_C742( C190 C742 ) \nC190_=_C743( C190 C743 ) C190_=_C744( C190 C744 ) C190_=_C751( C190 C751 ) C190_=_C755( C190 C755 ) C190_=_C756( C190 C756 ) C190_=_C763( C190 C763 ) \nC190_=_C768( C190 C768 ) C190_=_C771( C190 C771 ) C190_=_C772( C190 C772 ) C190_=_C773( C190 C773 ) C190_=_C778( C190 C778 ) C190_=_C779( C190 C779 ) \nC190_=_C780( C190 C780 ) C190_=_C781( C190 C781 ) C190_=_C784( C190 C784 ) C190_=_C788( C190 C788 ) C190_=_C791( C190 C791 ) C190_=_C795( C190 C795 ) \nC190_=_C796( C190 C796 ) C191_=_C204( C191 C204 ) C191_=_C236( C191 C236 ) C191_=_C244( C191 C244 ) C191_=_C260( C191 C260 ) C191_=_C266( C191 C266 ) \nC191_=_C297( C191 C297 ) C191_=_C332( C191 C332 ) C191_=_C353( C191 C353 ) C191_=_C355( C191 C355 ) C191_=_C356( C191 C356 ) C191_=_C360( C191 C360 ) \nC191_=_C361( C191 C361 ) C191_=_C393( C191 C393 ) C191_=_C400( C191 C400 ) C191_=_C412( C191 C412 ) C191_=_C421( C191 C421 ) C191_=_C428( C191 C428 ) \nC191_=_C434( C191 C434 ) C191_=_C446( C191 C446 ) C191_=_C459( C191 C459 ) C191_=_C460( C191 C460 ) C191_=_C462( C191 C462 ) C191_=_C463( C191 C463 ) \nC191_=_C495( C191 C495 ) C191_=_C496( C191 C496 ) C191_=_C497( C191 C497 ) C191_=_C504( C191 C504 ) C191_=_C512( C191 C512 ) C191_=_C523( C191 C523 ) \nC191_=_C529( C191 C529 ) C191_=_C531( C191 C531 ) C191_=_C536( C191 C536 ) C191_=_C544( C191 C544 ) C191_=_C547( C191 C547 ) C191_=_C565( C191 C565 ) \nC191_=_C571( C191 C571 ) C191_=_C573( C191 C573 ) C191_=_C579( C191 C579 ) C191_=_C581( C191 C581 ) C191_=_C592( C191 C592 ) C191_=_C598( C191 C598 ) \nC191_=_C617( C191 C617 ) C191_=_C620( C191 C620 ) C191_=_C621( C191 C621 ) C191_=_C637( C191 C637 ) C191_=_C644( C191 C644 ) C191_=_C651( C191 C651 ) \nC191_=_C660( C191 C660 ) C191_=_C661( C191 C661 ) C191_=_C670( C191 C670 ) C191_=_C685( C191 C685 ) C191_=_C690( C191 C690 ) C191_=_C698( C191 C698 ) \nC191_=_C699( C191 C699 ) C191_=_C701( C191 C701 ) C191_=_C717( C191 C717 ) C191_=_C729( C191 C729 ) C191_=_C734( C191 C734 ) C191_=_C737( C191 C737 ) \nC191_=_C738( C191 C738 ) C191_=_C739( C191 C739 ) C191_=_C743( C191 C743 ) C191_=_C751( C191 C751 ) C191_=_C752( C191 C752 ) C191_=_C753( C191 C753 ) \nC191_=_C756( C191 C756 ) C191_=_C763( C191 C763 ) C191_=_C768( C191 C768 ) C191_=_C769( C191 C769 ) C191_=_C770( C191 C770 ) C191_=_C771( C191 C771 ) \nC191_=_C772( C191 C772 ) C191_=_C773( C191 C773 ) C191_=_C777( C191 C777 ) C191_=_C778( C191 C778 ) C191_=_C780( C191 C780 ) C191_=_C781( C191 C781 ) \nC191_=_C788( C191 C788 ) C191_=_C790( C191 C790 ) C191_=_C795( C191 C795 ) C192_=_C193( C192 C193 ) C192_=_C196( C192 C196 ) C192_=_C235( C192 C235 ) \nC192_=_C258( C192 C258 ) C192_=_C277( C192 C277 ) C192_=_C316( C192 C316 ) C192_=_C319( C192 C319 ) C192_=_C333( C192 C333 ) C192_=_C338( C192 C338 ) \nC192_=_C362( C192 C362 ) C192_=_C363( C192 C363 ) C192_=_C364( C192 C364 ) C192_=_C379( C192 C379 ) C192_=_C391( C192 C391 ) C192_=_C393( C192 C393 ) \nC192_=_C402( C192 C402 ) C192_=_C412( C192 C412 ) C192_=_C451( C192 C451 ) C192_=_C459( C192 C459 ) C192_=_C461( C192 C461 ) C192_=_C476( C192 C476 ) \nC192_=_C485( C192 C485 ) C192_=_C489( C192 C489 ) C192_=_C491( C192 C491 ) C192_=_C505( C192 C505 ) C192_=_C535( C192 C535 ) C192_=_C536( C192 C536 ) \nC192_=_C545( C192 C545 ) C192_=_C550( C192 C550 ) C192_=_C556( C192 C556 ) C192_=_C561( C192 C561 ) C192_=_C571( C192 C571 ) C192_=_C605( C192 C605 ) \nC192_=_C606( C192 C606 ) C192_=_C610( C192 C610 ) C192_=_C621( C192 C621 ) C192_=_C622( C192 C622 ) C192_=_C623( C192 C623 ) C192_=_C632( C192 C632 ) \nC192_=_C634( C192 C634 ) C192_=_C654( C192 C654 ) C192_=_C665( C192 C665 ) C192_=_C666( C192 C666 ) C192_=_C669( C192 C669 ) C192_=_C671( C192 C671 ) \nC192_=_C672( C192 C672 ) C192_=_C683( C192 C683 ) C192_=_C684( C192 C684 ) C192_=_C686( C192 C686 ) C192_=_C690( C192 C690 ) C192_=_C691( C192 C691 ) \nC192_=_C692( C192 C692 ) C192_=_C697( C192 C697 ) C192_=_C701( C192 C701 ) C192_=_C706( C192 C706 ) C192_=_C707( C192 C707 ) C192_=_C726( C192 C726 ) \nC192_=_C728( C192 C728 ) C192_=_C742( C192 C742 ) C192_=_C745( C192 C745 ) C192_=_C750( C192 C750 ) C192_=_C751( C192 C751 ) C192_=_C752( C192 C752 ) \nC192_=_C755( C192 C755 ) C192_=_C759( C192 C759 ) C192_=_C762( C192 C762 ) C192_=_C764( C192 C764 ) C192_=_C774( C192 C774 ) C192_=_C779( C192 C779 ) \nC192_=_C783( C192 C783 ) C192_=_C790( C192 C790 ) C192_=_C791( C192 C791 ) C192_=_C792( C192 C792 ) C193_=_C196( C193 C196 ) C193_=_C231( C193 C231 ) \nC193_=_C236( C193 C236 ) C193_=_C274( C193 C274 ) C193_=_C277( C193 C277 ) C193_=_C309( C193 C309 ) C193_=_C316( C193 C316 ) C193_=_C337( C193 C337 ) \nC193_=_C343( C193 C343 ) C193_=_C348( C193 C348 ) C193_=_C352( C193 C352 ) C193_=_C353( C193 C353 ) C193_=_C362( C193 C362 ) C193_=_C363( C193 C363 ) \nC193_=_C388( C193 C388 ) C193_=_C392( C193 C392 ) C193_=_C398( C193 C398 ) C193_=_C401( C193 C401 ) C193_=_C402( C193 C402 ) C193_=_C403( C193 C403 ) \nC193_=_C409( C193 C409 ) C193_=_C442( C193 C442 ) C193_=_C461( C193 C461 ) C193_=_C476( C193 C476 ) C193_=_C487( C193 C487 ) C193_=_C489( C193 C489 ) \nC193_=_C491( C193 C491 ) C193_=_C493( C193 C493 ) C193_=_C498( C193 C498 ) C193_=_C505( C193 C505 ) C193_=_C519( C193 C519 ) C193_=_C525( C193 C525 ) \nC193_=_C535( C193 C535 ) C193_=_C536( C193 C536 ) C193_=_C538( C193 C538 ) C193_=_C545( C193 C545 ) C193_=_C546( C193 C546 ) C193_=_C550( C193 C550 ) \nC193_=_C556( C193 C556 ) C193_=_C564( C193 C564 ) C193_=_C574( C193 C574 ) C193_=_C576( C193 C576 ) C193_=_C596( C193 C596 ) C193_=_C621( C193 C621 ) \nC193_=_C622( C193 C622 ) C193_=_C626( C193 C626 ) C193_=_C631( C193 C631 ) C193_=_C632( C193 C632 ) C193_=_C649( C193 C649 ) C193_=_C651( C193 C651 ) \nC193_=_C654( C193 C654 ) C193_=_C659( C193 C659 ) C193_=_C675( C193 C675 ) C193_=_C676( C193 C676 ) C193_=_C683( C193 C683 ) C193_=_C684( C193 C684 ) \nC193_=_C686( C193 C686 ) C193_=_C689( C193 C689 ) C193_=_C691( C193 C691 ) C193_=_C692( C193 C692 ) C193_=_C695( C193 C695 ) C193_=_C696( C193 C696 ) \nC193_=_C704( C193 C704 ) C193_=_C722( C193 C722 ) C193_=_C725( C193 C725 ) C193_=_C729( C193 C729 ) C193_=_C733( C193 C733 ) C193_=_C745( C193 C745 ) \nC193_=_C748( C193 C748 ) C193_=_C752( C193 C752 ) C193_=_C753( C193 C753 ) C193_=_C755( C193 C755 ) C193_=_C759( C193 C759 ) C193_=_C760( C193 C760 ) \nC193_=_C762( C193 C762 ) C193_=_C774( C193 C774 ) C193_=_C775( C193 C775 ) C193_=_C786( C193 C786 ) C193_=_C791( C193 C791 ) C193_=_C793( C193 C793 ) \nC193_=_C796( C193 C796 ) C196_=_C256( C196 C256 ) C196_=_C266( C196 C266 ) C196_=_C277( C196 C277 ) C196_=_C316( C196 C316 ) C196_=_C338( C196 C338 ) \nC196_=_C349( C196 C349 ) C196_=_C361( C196 C361 ) C196_=_C362( C196 C362 ) C196_=_C363( C196 C363 ) C196_=_C373( C196 C373 ) C196_=_C383( C196 C383 ) \nC196_=_C407( C196 C407 ) C196_=_C461( C196 C461 ) C196_=_C476( C196 C476 ) C196_=_C478( C196 C478 ) C196_=_C485( C196 C485 ) C196_=_C489( C196 C489 ) \nC196_=_C491( C196 C491 ) C196_=_C494( C196 C494 ) C196_=_C502( C196 C502 ) C196_=_C505( C196 C505 ) C196_=_C509( C196 C509 ) C196_=_C524( C196 C524 ) \nC196_=_C535( C196 C535 ) C196_=_C536( C196 C536 ) C196_=_C542( C196 C542 ) C196_=_C545( C196 C545 ) C196_=_C547( C196 C547 ) C196_=_C550( C196 C550 ) \nC196_=_C556( C196 C556 ) C196_=_C572( C196 C572 ) C196_=_C579( C196 C579 ) C196_=_C581( C196 C581 ) C196_=_C588( C196 C588 ) C196_=_C589( C196 C589 ) \nC196_=_C599( C196 C599 ) C196_=_C604( C196 C604 ) C196_=_C605( C196 C605 ) C196_=_C613( C196 C613 ) C196_=_C621( C196 C621 ) C196_=_C622( C196 C622 ) \nC196_=_C632( C196 C632 ) C196_=_C633( C196 C633 ) C196_=_C635( C196 C635 ) C196_=_C654( C196 C654 ) C196_=_C664( C196 C664 ) C196_=_C670( C196 C670 ) \nC196_=_C683( C196 C683 ) C196_=_C686( C196 C686 ) C196_=_C691( C196 C691 ) C196_=_C692( C196 C692 ) C196_=_C705( C196 C705 ) C196_=_C707( C196 C707 ) \nC196_=_C712( C196 C712 ) C196_=_C736( C196 C736 ) C196_=_C745( C196 C745 ) C196_=_C747( C196 C747 ) C196_=_C748( C196 C748 ) C196_=_C755( C196 C755 ) \nC196_=_C759( C196 C759 ) C196_=_C762( C196 C762 ) C196_=_C770( C196 C770 ) C196_=_C774( C196 C774 ) C196_=_C784( C196 C784 ) C196_=_C785( C196 C785 ) \nC196_=_C789( C196 C789 ) C196_=_C790( C196 C790 ) C196_=_C791( C196 C791 ) C196_=_C793( C196 C793 ) C196_=_C794( C196 C794 ) C196_=_C795( C196 C795 ) \nC197_=_C246( C197 C246 ) C197_=_C251(</w:t>
      </w:r>
    </w:p>
    <w:p>
      <w:pPr>
        <w:pStyle w:val="PreformattedText"/>
        <w:bidi w:val="0"/>
        <w:spacing w:before="0" w:after="0"/>
        <w:jc w:val="left"/>
        <w:rPr/>
      </w:pPr>
      <w:r>
        <w:rPr/>
        <w:t xml:space="preserve"> </w:t>
      </w:r>
      <w:r>
        <w:rPr/>
        <w:t>C197 C251 ) C197_=_C284( C197 C284 ) C197_=_C316( C197 C316 ) C197_=_C332( C197 C332 ) C197_=_C338( C197 C338 ) \nC197_=_C340( C197 C340 ) C197_=_C341( C197 C341 ) C197_=_C342( C197 C342 ) C197_=_C364( C197 C364 ) C197_=_C371( C197 C371 ) C197_=_C383( C197 C383 ) \nC197_=_C384( C197 C384 ) C197_=_C395( C197 C395 ) C197_=_C403( C197 C403 ) C197_=_C412( C197 C412 ) C197_=_C419( C197 C419 ) C197_=_C421( C197 C421 ) \nC197_=_C431( C197 C431 ) C197_=_C452( C197 C452 ) C197_=_C463( C197 C463 ) C197_=_C483( C197 C483 ) C197_=_C490( C197 C490 ) C197_=_C491( C197 C491 ) \nC197_=_C494( C197 C494 ) C197_=_C499( C197 C499 ) C197_=_C503( C197 C503 ) C197_=_C512( C197 C512 ) C197_=_C513( C197 C513 ) C197_=_C516( C197 C516 ) \nC197_=_C529( C197 C529 ) C197_=_C533( C197 C533 ) C197_=_C534( C197 C534 ) C197_=_C537( C197 C537 ) C197_=_C539( C197 C539 ) C197_=_C546( C197 C546 ) \nC197_=_C562( C197 C562 ) C197_=_C567( C197 C567 ) C197_=_C583( C197 C583 ) C197_=_C591( C197 C591 ) C197_=_C594( C197 C594 ) C197_=_C597( C197 C597 ) \nC197_=_C603( C197 C603 ) C197_=_C605( C197 C605 ) C197_=_C620( C197 C620 ) C197_=_C632( C197 C632 ) C197_=_C635( C197 C635 ) C197_=_C639( C197 C639 ) \nC197_=_C642( C197 C642 ) C197_=_C662( C197 C662 ) C197_=_C663( C197 C663 ) C197_=_C664( C197 C664 ) C197_=_C676( C197 C676 ) C197_=_C681( C197 C681 ) \nC197_=_C683( C197 C683 ) C197_=_C693( C197 C693 ) C197_=_C695( C197 C695 ) C197_=_C697( C197 C697 ) C197_=_C703( C197 C703 ) C197_=_C709( C197 C709 ) \nC197_=_C718( C197 C718 ) C197_=_C723( C197 C723 ) C197_=_C724( C197 C724 ) C197_=_C728( C197 C728 ) C197_=_C729( C197 C729 ) C197_=_C730( C197 C730 ) \nC197_=_C733( C197 C733 ) C197_=_C737( C197 C737 ) C197_=_C738( C197 C738 ) C197_=_C739( C197 C739 ) C197_=_C742( C197 C742 ) C197_=_C748( C197 C748 ) \nC197_=_C756( C197 C756 ) C197_=_C771( C197 C771 ) C197_=_C776( C197 C776 ) C197_=_C777( C197 C777 ) C197_=_C782( C197 C782 ) C197_=_C784( C197 C784 ) \nC197_=_C785( C197 C785 ) C197_=_C789( C197 C789 ) C197_=_C794( C197 C794 ) C197_=_C796( C197 C796 ) C204_=_C244( C204 C244 ) C204_=_C248( C204 C248 ) \nC204_=_C271( C204 C271 ) C204_=_C331( C204 C331 ) C204_=_C350( C204 C350 ) C204_=_C351( C204 C351 ) C204_=_C356( C204 C356 ) C204_=_C362( C204 C362 ) \nC204_=_C381( C204 C381 ) C204_=_C387( C204 C387 ) C204_=_C399( C204 C399 ) C204_=_C400( C204 C400 ) C204_=_C404( C204 C404 ) C204_=_C405( C204 C405 ) \nC204_=_C415( C204 C415 ) C204_=_C428( C204 C428 ) C204_=_C434( C204 C434 ) C204_=_C443( C204 C443 ) C204_=_C448( C204 C448 ) C204_=_C455( C204 C455 ) \nC204_=_C476( C204 C476 ) C204_=_C490( C204 C490 ) C204_=_C496( C204 C496 ) C204_=_C504( C204 C504 ) C204_=_C510( C204 C510 ) C204_=_C511( C204 C511 ) \nC204_=_C523( C204 C523 ) C204_=_C532( C204 C532 ) C204_=_C544( C204 C544 ) C204_=_C547( C204 C547 ) C204_=_C550( C204 C550 ) C204_=_C562( C204 C562 ) \nC204_=_C567( C204 C567 ) C204_=_C571( C204 C571 ) C204_=_C579( C204 C579 ) C204_=_C581( C204 C581 ) C204_=_C590( C204 C590 ) C204_=_C608( C204 C608 ) \nC204_=_C612( C204 C612 ) C204_=_C617( C204 C617 ) C204_=_C618( C204 C618 ) C204_=_C631( C204 C631 ) C204_=_C637( C204 C637 ) C204_=_C638( C204 C638 ) \nC204_=_C643( C204 C643 ) C204_=_C660( C204 C660 ) C204_=_C663( C204 C663 ) C204_=_C670( C204 C670 ) C204_=_C678( C204 C678 ) C204_=_C681( C204 C681 ) \nC204_=_C690( C204 C690 ) C204_=_C693( C204 C693 ) C204_=_C696( C204 C696 ) C204_=_C705( C204 C705 ) C204_=_C712( C204 C712 ) C204_=_C730( C204 C730 ) \nC204_=_C734( C204 C734 ) C204_=_C737( C204 C737 ) C204_=_C739( C204 C739 ) C204_=_C744( C204 C744 ) C204_=_C752( C204 C752 ) C204_=_C753( C204 C753 ) \nC204_=_C763( C204 C763 ) C204_=_C771( C204 C771 ) C204_=_C778( C204 C778 ) C204_=_C779( C204 C779 ) C204_=_C784( C204 C784 ) C204_=_C790( C204 C790 ) \nC204_=_C795( C204 C795 ) C204_=_C796( C204 C796 ) C209_=_C231( C209 C231 ) C209_=_C260( C209 C260 ) C209_=_C292( C209 C292 ) C209_=_C298( C209 C298 ) \nC209_=_C309( C209 C309 ) C209_=_C312( C209 C312 ) C209_=_C341( C209 C341 ) C209_=_C342( C209 C342 ) C209_=_C351( C209 C351 ) C209_=_C383( C209 C383 ) \nC209_=_C398( C209 C398 ) C209_=_C400( C209 C400 ) C209_=_C404( C209 C404 ) C209_=_C438( C209 C438 ) C209_=_C465( C209 C465 ) C209_=_C475( C209 C475 ) \nC209_=_C487( C209 C487 ) C209_=_C494( C209 C494 ) C209_=_C506( C209 C506 ) C209_=_C509( C209 C509 ) C209_=_C527( C209 C527 ) C209_=_C538( C209 C538 ) \nC209_=_C542( C209 C542 ) C209_=_C545( C209 C545 ) C209_=_C578( C209 C578 ) C209_=_C581( C209 C581 ) C209_=_C582( C209 C582 ) C209_=_C584( C209 C584 ) \nC209_=_C601( C209 C601 ) C209_=_C625( C209 C625 ) C209_=_C635( C209 C635 ) C209_=_C640( C209 C640 ) C209_=_C651( C209 C651 ) C209_=_C663( C209 C663 ) \nC209_=_C666( C209 C666 ) C209_=_C667( C209 C667 ) C209_=_C674( C209 C674 ) C209_=_C677( C209 C677 ) C209_=_C687( C209 C687 ) C209_=_C693( C209 C693 ) \nC209_=_C695( C209 C695 ) C209_=_C703( C209 C703 ) C209_=_C710( C209 C710 ) C209_=_C716( C209 C716 ) C209_=_C717( C209 C717 ) C209_=_C718( C209 C718 ) \nC209_=_C730( C209 C730 ) C209_=_C739( C209 C739 ) C209_=_C761( C209 C761 ) C209_=_C764( C209 C764 ) C209_=_C765( C209 C765 ) C209_=_C769( C209 C769 ) \nC209_=_C773( C209 C773 ) C209_=_C778( C209 C778 ) C209_=_C779( C209 C779 ) C209_=_C791( C209 C791 ) C209_=_C795( C209 C795 ) C209_=_C796( C209 C796 ) \nC222_=_C229( C222 C229 ) C222_=_C244( C222 C244 ) C222_=_C280( C222 C280 ) C222_=_C285( C222 C285 ) C222_=_C318( C222 C318 ) C222_=_C326( C222 C326 ) \nC222_=_C359( C222 C359 ) C222_=_C364( C222 C364 ) C222_=_C370( C222 C370 ) C222_=_C379( C222 C379 ) C222_=_C387( C222 C387 ) C222_=_C391( C222 C391 ) \nC222_=_C439( C222 C439 ) C222_=_C446( C222 C446 ) C222_=_C453( C222 C453 ) C222_=_C460( C222 C460 ) C222_=_C482( C222 C482 ) C222_=_C496( C222 C496 ) \nC222_=_C499( C222 C499 ) C222_=_C501( C222 C501 ) C222_=_C503( C222 C503 ) C222_=_C508( C222 C508 ) C222_=_C511( C222 C511 ) C222_=_C512( C222 C512 ) \nC222_=_C523( C222 C523 ) C222_=_C525( C222 C525 ) C222_=_C534( C222 C534 ) C222_=_C541( C222 C541 ) C222_=_C559( C222 C559 ) C222_=_C564( C222 C564 ) \nC222_=_C567( C222 C567 ) C222_=_C570( C222 C570 ) C222_=_C581( C222 C581 ) C222_=_C583( C222 C583 ) C222_=_C588( C222 C588 ) C222_=_C592( C222 C592 ) \nC222_=_C594( C222 C594 ) C222_=_C599( C222 C599 ) C222_=_C602( C222 C602 ) C222_=_C606( C222 C606 ) C222_=_C622( C222 C622 ) C222_=_C625( C222 C625 ) \nC222_=_C628( C222 C628 ) C222_=_C633( C222 C633 ) C222_=_C637( C222 C637 ) C222_=_C638( C222 C638 ) C222_=_C640( C222 C640 ) C222_=_C647( C222 C647 ) \nC222_=_C649( C222 C649 ) C222_=_C660( C222 C660 ) C222_=_C666( C222 C666 ) C222_=_C676( C222 C676 ) C222_=_C680( C222 C680 ) C222_=_C688( C222 C688 ) \nC222_=_C690( C222 C690 ) C222_=_C696( C222 C696 ) C222_=_C697( C222 C697 ) C222_=_C698( C222 C698 ) C222_=_C700( C222 C700 ) C222_=_C704( C222 C704 ) \nC222_=_C713( C222 C713 ) C222_=_C717( C222 C717 ) C222_=_C719( C222 C719 ) C222_=_C726( C222 C726 ) C222_=_C728( C222 C728 ) C222_=_C745( C222 C745 ) \nC222_=_C748( C222 C748 ) C222_=_C750( C222 C750 ) C222_=_C751( C222 C751 ) C222_=_C757( C222 C757 ) C222_=_C761( C222 C761 ) C222_=_C762( C222 C762 ) \nC222_=_C767( C222 C767 ) C222_=_C773( C222 C773 ) C222_=_C777( C222 C777 ) C222_=_C780( C222 C780 ) C222_=_C786( C222 C786 ) C222_=_C789( C222 C789 ) \nC222_=_C791( C222 C791 ) C222_=_C796( C222 C796 ) C223_=_C229( C223 C229 ) C223_=_C242( C223 C242 ) C223_=_C245( C223 C245 ) C223_=_C264( C223 C264 ) \nC223_=_C295( C223 C295 ) C223_=_C298( C223 C298 ) C223_=_C300( C223 C300 ) C223_=_C306( C223 C306 ) C223_=_C309( C223 C309 ) C223_=_C314( C223 C314 ) \nC223_=_C326( C223 C326 ) C223_=_C328( C223 C328 ) C223_=_C331( C223 C331 ) C223_=_C332( C223 C332 ) C223_=_C333( C223 C333 ) C223_=_C334( C223 C334 ) \nC223_=_C346( C223 C346 ) C223_=_C359( C223 C359 ) C223_=_C360( C223 C360 ) C223_=_C365( C223 C365 ) C223_=_C386( C223 C386 ) C223_=_C390( C223 C390 ) \nC223_=_C392( C223 C392 ) C223_=_C395( C223 C395 ) C223_=_C405( C223 C405 ) C223_=_C413( C223 C413 ) C223_=_C426( C223 C426 ) C223_=_C437( C223 C437 ) \nC223_=_C478( C223 C478 ) C223_=_C482( C223 C482 ) C223_=_C500( C223 C500 ) C223_=_C512( C223 C512 ) C223_=_C533( C223 C533 ) C223_=_C541( C223 C541 ) \nC223_=_C542( C223 C542 ) C223_=_C556( C223 C556 ) C223_=_C571( C223 C571 ) C223_=_C574( C223 C574 ) C223_=_C593( C223 C593 ) C223_=_C597( C223 C597 ) \nC223_=_C606( C223 C606 ) C223_=_C612( C223 C612 ) C223_=_C619( C223 C619 ) C223_=_C620( C223 C620 ) C223_=_C622( C223 C622 ) C223_=_C623( C223 C623 ) \nC223_=_C640( C223 C640 ) C223_=_C641( C223 C641 ) C223_=_C644( C223 C644 ) C223_=_C652( C223 C652 ) C223_=_C657( C223 C657 ) C223_=_C661( C223 C661 ) \nC223_=_C668( C223 C668 ) C223_=_C671( C223 C671 ) C223_=_C672( C223 C672 ) C223_=_C695( C223 C695 ) C223_=_C697( C223 C697 ) C223_=_C703( C223 C703 ) \nC223_=_C706( C223 C706 ) C223_=_C710( C223 C710 ) C223_=_C716( C223 C716 ) C223_=_C724( C223 C724 ) C223_=_C733( C223 C733 ) C223_=_C740( C223 C740 ) \nC223_=_C749( C223 C749 ) C223_=_C750( C223 C750 ) C223_=_C751( C223 C751 ) C223_=_C759( C223 C759 ) C223_=_C763( C223 C763 ) C223_=_C767( C223 C767 ) \nC223_=_C772( C223 C772 ) C223_=_C784( C223 C784 ) C223_=_C785( C223 C785 ) C223_=_C786( C223 C786 ) C223_=_C794( C223 C794 ) C223_=_C796( C223 C796 ) \nC224_=_C227( C224 C227 ) C224_=_C237( C224 C237 ) C224_=_C245( C224 C245 ) C224_=_C253( C224 C253 ) C224_=_C275( C224 C275 ) C224_=_C297( C224 C297 ) \nC224_=_C307( C224 C307 ) C224_=_C313( C224 C313 ) C224_=_C319( C224 C319 ) C224_=_C353( C224 C353 ) C224_=_C354( C224 C354 ) C224_=_C357( C224 C357 ) \nC224_=_C360( C224 C360 ) C224_=_C361( C224 C361 ) C224_=_C370( C224 C370 ) C224_=_C386( C224 C386 ) C224_=_C387( C224 C387 ) C224_=_C388( C224 C388 ) \nC224_=_C405( C224 C405 ) C224_=_C409( C224 C409 ) C224_=_C441( C224 C441 ) C224_=_C455( C224 C455 ) C224_=_C457( C224 C457 ) C224_=_C463( C224 C463 ) \nC224_=_C471( C224 C471 ) C224_=_C475( C224 C475 ) C224_=_C486(</w:t>
      </w:r>
    </w:p>
    <w:p>
      <w:pPr>
        <w:pStyle w:val="PreformattedText"/>
        <w:bidi w:val="0"/>
        <w:spacing w:before="0" w:after="0"/>
        <w:jc w:val="left"/>
        <w:rPr/>
      </w:pPr>
      <w:r>
        <w:rPr/>
        <w:t xml:space="preserve"> </w:t>
      </w:r>
      <w:r>
        <w:rPr/>
        <w:t>C224 C486 ) C224_=_C508( C224 C508 ) C224_=_C516( C224 C516 ) C224_=_C524( C224 C524 ) \nC224_=_C525( C224 C525 ) C224_=_C536( C224 C536 ) C224_=_C567( C224 C567 ) C224_=_C570( C224 C570 ) C224_=_C572( C224 C572 ) C224_=_C579( C224 C579 ) \nC224_=_C607( C224 C607 ) C224_=_C615( C224 C615 ) C224_=_C620( C224 C620 ) C224_=_C625( C224 C625 ) C224_=_C628( C224 C628 ) C224_=_C631( C224 C631 ) \nC224_=_C636( C224 C636 ) C224_=_C637( C224 C637 ) C224_=_C662( C224 C662 ) C224_=_C665( C224 C665 ) C224_=_C673( C224 C673 ) C224_=_C676( C224 C676 ) \nC224_=_C687( C224 C687 ) C224_=_C689( C224 C689 ) C224_=_C690( C224 C690 ) C224_=_C698( C224 C698 ) C224_=_C700( C224 C700 ) C224_=_C704( C224 C704 ) \nC224_=_C709( C224 C709 ) C224_=_C718( C224 C718 ) C224_=_C725( C224 C725 ) C224_=_C731( C224 C731 ) C224_=_C733( C224 C733 ) C224_=_C734( C224 C734 ) \nC224_=_C736( C224 C736 ) C224_=_C760( C224 C760 ) C224_=_C761( C224 C761 ) C224_=_C762( C224 C762 ) C224_=_C766( C224 C766 ) C224_=_C770( C224 C770 ) \nC224_=_C775( C224 C775 ) C224_=_C776( C224 C776 ) C224_=_C778( C224 C778 ) C224_=_C780( C224 C780 ) C224_=_C783( C224 C783 ) C224_=_C787( C224 C787 ) \nC224_=_C788( C224 C788 ) C224_=_C790( C224 C790 ) C224_=_C791( C224 C791 ) C224_=_C792( C224 C792 ) C227_=_C236( C227 C236 ) C227_=_C245( C227 C245 ) \nC227_=_C251( C227 C251 ) C227_=_C263( C227 C263 ) C227_=_C270( C227 C270 ) C227_=_C280( C227 C280 ) C227_=_C282( C227 C282 ) C227_=_C294( C227 C294 ) \nC227_=_C313( C227 C313 ) C227_=_C329( C227 C329 ) C227_=_C353( C227 C353 ) C227_=_C376( C227 C376 ) C227_=_C386( C227 C386 ) C227_=_C397( C227 C397 ) \nC227_=_C409( C227 C409 ) C227_=_C413( C227 C413 ) C227_=_C425( C227 C425 ) C227_=_C437( C227 C437 ) C227_=_C439( C227 C439 ) C227_=_C441( C227 C441 ) \nC227_=_C453( C227 C453 ) C227_=_C457( C227 C457 ) C227_=_C463( C227 C463 ) C227_=_C465( C227 C465 ) C227_=_C468( C227 C468 ) C227_=_C471( C227 C471 ) \nC227_=_C480( C227 C480 ) C227_=_C484( C227 C484 ) C227_=_C508( C227 C508 ) C227_=_C516( C227 C516 ) C227_=_C519( C227 C519 ) C227_=_C527( C227 C527 ) \nC227_=_C542( C227 C542 ) C227_=_C570( C227 C570 ) C227_=_C572( C227 C572 ) C227_=_C576( C227 C576 ) C227_=_C589( C227 C589 ) C227_=_C601( C227 C601 ) \nC227_=_C602( C227 C602 ) C227_=_C607( C227 C607 ) C227_=_C610( C227 C610 ) C227_=_C615( C227 C615 ) C227_=_C633( C227 C633 ) C227_=_C637( C227 C637 ) \nC227_=_C640( C227 C640 ) C227_=_C673( C227 C673 ) C227_=_C676( C227 C676 ) C227_=_C678( C227 C678 ) C227_=_C679( C227 C679 ) C227_=_C683( C227 C683 ) \nC227_=_C685( C227 C685 ) C227_=_C687( C227 C687 ) C227_=_C689( C227 C689 ) C227_=_C690( C227 C690 ) C227_=_C700( C227 C700 ) C227_=_C707( C227 C707 ) \nC227_=_C709( C227 C709 ) C227_=_C710( C227 C710 ) C227_=_C718( C227 C718 ) C227_=_C723( C227 C723 ) C227_=_C729( C227 C729 ) C227_=_C731( C227 C731 ) \nC227_=_C733( C227 C733 ) C227_=_C735( C227 C735 ) C227_=_C740( C227 C740 ) C227_=_C743( C227 C743 ) C227_=_C744( C227 C744 ) C227_=_C756( C227 C756 ) \nC227_=_C761( C227 C761 ) C227_=_C762( C227 C762 ) C227_=_C778( C227 C778 ) C227_=_C780( C227 C780 ) C227_=_C787( C227 C787 ) C227_=_C789( C227 C789 ) \nC227_=_C790( C227 C790 ) C227_=_C791( C227 C791 ) C227_=_C793( C227 C793 ) C227_=_C794( C227 C794 ) C227_=_C796( C227 C796 ) C229_=_C242( C229 C242 ) \nC229_=_C264( C229 C264 ) C229_=_C285( C229 C285 ) C229_=_C298( C229 C298 ) C229_=_C300( C229 C300 ) C229_=_C309( C229 C309 ) C229_=_C314( C229 C314 ) \nC229_=_C318( C229 C318 ) C229_=_C326( C229 C326 ) C229_=_C331( C229 C331 ) C229_=_C333( C229 C333 ) C229_=_C346( C229 C346 ) C229_=_C359( C229 C359 ) \nC229_=_C360( C229 C360 ) C229_=_C364( C229 C364 ) C229_=_C365( C229 C365 ) C229_=_C370( C229 C370 ) C229_=_C379( C229 C379 ) C229_=_C390( C229 C390 ) \nC229_=_C392( C229 C392 ) C229_=_C405( C229 C405 ) C229_=_C413( C229 C413 ) C229_=_C426( C229 C426 ) C229_=_C437( C229 C437 ) C229_=_C478( C229 C478 ) \nC229_=_C496( C229 C496 ) C229_=_C499( C229 C499 ) C229_=_C500( C229 C500 ) C229_=_C501( C229 C501 ) C229_=_C503( C229 C503 ) C229_=_C511( C229 C511 ) \nC229_=_C512( C229 C512 ) C229_=_C525( C229 C525 ) C229_=_C541( C229 C541 ) C229_=_C542( C229 C542 ) C229_=_C556( C229 C556 ) C229_=_C559( C229 C559 ) \nC229_=_C567( C229 C567 ) C229_=_C571( C229 C571 ) C229_=_C583( C229 C583 ) C229_=_C592( C229 C592 ) C229_=_C593( C229 C593 ) C229_=_C594( C229 C594 ) \nC229_=_C606( C229 C606 ) C229_=_C612( C229 C612 ) C229_=_C619( C229 C619 ) C229_=_C620( C229 C620 ) C229_=_C622( C229 C622 ) C229_=_C623( C229 C623 ) \nC229_=_C625( C229 C625 ) C229_=_C638( C229 C638 ) C229_=_C640( C229 C640 ) C229_=_C641( C229 C641 ) C229_=_C647( C229 C647 ) C229_=_C649( C229 C649 ) \nC229_=_C657( C229 C657 ) C229_=_C661( C229 C661 ) C229_=_C666( C229 C666 ) C229_=_C668( C229 C668 ) C229_=_C672( C229 C672 ) C229_=_C696( C229 C696 ) \nC229_=_C697( C229 C697 ) C229_=_C698( C229 C698 ) C229_=_C703( C229 C703 ) C229_=_C710( C229 C710 ) C229_=_C716( C229 C716 ) C229_=_C724( C229 C724 ) \nC229_=_C733( C229 C733 ) C229_=_C748( C229 C748 ) C229_=_C749( C229 C749 ) C229_=_C750( C229 C750 ) C229_=_C751( C229 C751 ) C229_=_C759( C229 C759 ) \nC229_=_C761( C229 C761 ) C229_=_C767( C229 C767 ) C229_=_C772( C229 C772 ) C229_=_C777( C229 C777 ) C229_=_C780( C229 C780 ) C229_=_C785( C229 C785 ) \nC229_=_C786( C229 C786 ) C229_=_C791( C229 C791 ) C229_=_C794( C229 C794 ) C229_=_C796( C229 C796 ) C231_=_C260( C231 C260 ) C231_=_C274( C231 C274 ) \nC231_=_C294( C231 C294 ) C231_=_C298( C231 C298 ) C231_=_C302( C231 C302 ) C231_=_C305( C231 C305 ) C231_=_C309( C231 C309 ) C231_=_C312( C231 C312 ) \nC231_=_C342( C231 C342 ) C231_=_C351( C231 C351 ) C231_=_C362( C231 C362 ) C231_=_C388( C231 C388 ) C231_=_C403( C231 C403 ) C231_=_C413( C231 C413 ) \nC231_=_C454( C231 C454 ) C231_=_C465( C231 C465 ) C231_=_C475( C231 C475 ) C231_=_C487( C231 C487 ) C231_=_C499( C231 C499 ) C231_=_C506( C231 C506 ) \nC231_=_C509( C231 C509 ) C231_=_C519( C231 C519 ) C231_=_C525( C231 C525 ) C231_=_C530( C231 C530 ) C231_=_C538( C231 C538 ) C231_=_C545( C231 C545 ) \nC231_=_C546( C231 C546 ) C231_=_C581( C231 C581 ) C231_=_C601( C231 C601 ) C231_=_C604( C231 C604 ) C231_=_C612( C231 C612 ) C231_=_C625( C231 C625 ) \nC231_=_C635( C231 C635 ) C231_=_C638( C231 C638 ) C231_=_C644( C231 C644 ) C231_=_C651( C231 C651 ) C231_=_C659( C231 C659 ) C231_=_C667( C231 C667 ) \nC231_=_C676( C231 C676 ) C231_=_C677( C231 C677 ) C231_=_C684( C231 C684 ) C231_=_C687( C231 C687 ) C231_=_C693( C231 C693 ) C231_=_C695( C231 C695 ) \nC231_=_C698( C231 C698 ) C231_=_C705( C231 C705 ) C231_=_C710( C231 C710 ) C231_=_C714( C231 C714 ) C231_=_C716( C231 C716 ) C231_=_C717( C231 C717 ) \nC231_=_C718( C231 C718 ) C231_=_C719( C231 C719 ) C231_=_C722( C231 C722 ) C231_=_C725( C231 C725 ) C231_=_C730( C231 C730 ) C231_=_C737( C231 C737 ) \nC231_=_C738( C231 C738 ) C231_=_C739( C231 C739 ) C231_=_C748( C231 C748 ) C231_=_C753( C231 C753 ) C231_=_C761( C231 C761 ) C231_=_C765( C231 C765 ) \nC231_=_C767( C231 C767 ) C231_=_C768( C231 C768 ) C231_=_C775( C231 C775 ) C231_=_C778( C231 C778 ) C231_=_C779( C231 C779 ) C231_=_C791( C231 C791 ) \nC231_=_C793( C231 C793 ) C231_=_C795( C231 C795 ) C231_=_C796( C231 C796 ) C235_=_C236( C235 C236 ) C235_=_C237( C235 C237 ) C235_=_C251( C235 C251 ) \nC235_=_C283( C235 C283 ) C235_=_C291( C235 C291 ) C235_=_C314( C235 C314 ) C235_=_C319( C235 C319 ) C235_=_C334( C235 C334 ) C235_=_C337( C235 C337 ) \nC235_=_C338( C235 C338 ) C235_=_C376( C235 C376 ) C235_=_C379( C235 C379 ) C235_=_C391( C235 C391 ) C235_=_C392( C235 C392 ) C235_=_C393( C235 C393 ) \nC235_=_C395( C235 C395 ) C235_=_C396( C235 C396 ) C235_=_C402( C235 C402 ) C235_=_C405( C235 C405 ) C235_=_C406( C235 C406 ) C235_=_C414( C235 C414 ) \nC235_=_C425( C235 C425 ) C235_=_C436( C235 C436 ) C235_=_C446( C235 C446 ) C235_=_C459( C235 C459 ) C235_=_C473( C235 C473 ) C235_=_C478( C235 C478 ) \nC235_=_C480( C235 C480 ) C235_=_C481( C235 C481 ) C235_=_C485( C235 C485 ) C235_=_C498( C235 C498 ) C235_=_C502( C235 C502 ) C235_=_C527( C235 C527 ) \nC235_=_C529( C235 C529 ) C235_=_C530( C235 C530 ) C235_=_C531( C235 C531 ) C235_=_C544( C235 C544 ) C235_=_C554( C235 C554 ) C235_=_C557( C235 C557 ) \nC235_=_C559( C235 C559 ) C235_=_C571( C235 C571 ) C235_=_C601( C235 C601 ) C235_=_C605( C235 C605 ) C235_=_C606( C235 C606 ) C235_=_C607( C235 C607 ) \nC235_=_C609( C235 C609 ) C235_=_C610( C235 C610 ) C235_=_C625( C235 C625 ) C235_=_C628( C235 C628 ) C235_=_C630( C235 C630 ) C235_=_C631( C235 C631 ) \nC235_=_C635( C235 C635 ) C235_=_C654( C235 C654 ) C235_=_C666( C235 C666 ) C235_=_C669( C235 C669 ) C235_=_C671( C235 C671 ) C235_=_C672( C235 C672 ) \nC235_=_C674( C235 C674 ) C235_=_C679( C235 C679 ) C235_=_C686( C235 C686 ) C235_=_C690( C235 C690 ) C235_=_C699( C235 C699 ) C235_=_C700( C235 C700 ) \nC235_=_C706( C235 C706 ) C235_=_C707( C235 C707 ) C235_=_C714( C235 C714 ) C235_=_C717( C235 C717 ) C235_=_C722( C235 C722 ) C235_=_C724( C235 C724 ) \nC235_=_C727( C235 C727 ) C235_=_C731( C235 C731 ) C235_=_C732( C235 C732 ) C235_=_C735( C235 C735 ) C235_=_C747( C235 C747 ) C235_=_C750( C235 C750 ) \nC235_=_C751( C235 C751 ) C235_=_C753( C235 C753 ) C235_=_C764( C235 C764 ) C235_=_C769( C235 C769 ) C235_=_C771( C235 C771 ) C235_=_C776( C235 C776 ) \nC235_=_C781( C235 C781 ) C235_=_C790( C235 C790 ) C235_=_C792( C235 C792 ) C235_=_C794( C235 C794 ) C236_=_C237( C236 C237 ) C236_=_C251( C236 C251 ) \nC236_=_C260( C236 C260 ) C236_=_C263( C236 C263 ) C236_=_C270( C236 C270 ) C236_=_C280( C236 C280 ) C236_=_C294( C236 C294 ) C236_=_C337( C236 C337 ) \nC236_=_C343( C236 C343 ) C236_=_C348( C236 C348 ) C236_=_C352( C236 C352 ) C236_=_C353( C236 C353 ) C236_=_C392( C236 C392 ) C236_=_C393( C236 C393 ) \nC236_=_C395( C236 C395 ) C236_=_C396( C236 C396 ) C236_=_C398( C236 C398 ) C236_=_C401( C236 C401 ) C236_=_C402( C236 C402 ) C236_=_C409( C236 C409 ) \nC236_=_C412( C236 C412 ) C236_=_C425( C236 C425 ) C236_=_C437( C236 C437 ) C236_=_C441(</w:t>
      </w:r>
    </w:p>
    <w:p>
      <w:pPr>
        <w:pStyle w:val="PreformattedText"/>
        <w:bidi w:val="0"/>
        <w:spacing w:before="0" w:after="0"/>
        <w:jc w:val="left"/>
        <w:rPr/>
      </w:pPr>
      <w:r>
        <w:rPr/>
        <w:t xml:space="preserve"> </w:t>
      </w:r>
      <w:r>
        <w:rPr/>
        <w:t>C236 C441 ) C236_=_C442( C236 C442 ) C236_=_C446( C236 C446 ) \nC236_=_C459( C236 C459 ) C236_=_C460( C236 C460 ) C236_=_C461( C236 C461 ) C236_=_C465( C236 C465 ) C236_=_C493( C236 C493 ) C236_=_C497( C236 C497 ) \nC236_=_C498( C236 C498 ) C236_=_C516( C236 C516 ) C236_=_C527( C236 C527 ) C236_=_C529( C236 C529 ) C236_=_C530( C236 C530 ) C236_=_C531( C236 C531 ) \nC236_=_C536( C236 C536 ) C236_=_C564( C236 C564 ) C236_=_C574( C236 C574 ) C236_=_C576( C236 C576 ) C236_=_C596( C236 C596 ) C236_=_C598( C236 C598 ) \nC236_=_C601( C236 C601 ) C236_=_C610( C236 C610 ) C236_=_C621( C236 C621 ) C236_=_C626( C236 C626 ) C236_=_C628( C236 C628 ) C236_=_C630( C236 C630 ) \nC236_=_C631( C236 C631 ) C236_=_C633( C236 C633 ) C236_=_C637( C236 C637 ) C236_=_C649( C236 C649 ) C236_=_C651( C236 C651 ) C236_=_C659( C236 C659 ) \nC236_=_C661( C236 C661 ) C236_=_C675( C236 C675 ) C236_=_C676( C236 C676 ) C236_=_C685( C236 C685 ) C236_=_C689( C236 C689 ) C236_=_C696( C236 C696 ) \nC236_=_C698( C236 C698 ) C236_=_C699( C236 C699 ) C236_=_C704( C236 C704 ) C236_=_C707( C236 C707 ) C236_=_C710( C236 C710 ) C236_=_C717( C236 C717 ) \nC236_=_C723( C236 C723 ) C236_=_C729( C236 C729 ) C236_=_C733( C236 C733 ) C236_=_C735( C236 C735 ) C236_=_C738( C236 C738 ) C236_=_C744( C236 C744 ) \nC236_=_C748( C236 C748 ) C236_=_C752( C236 C752 ) C236_=_C753( C236 C753 ) C236_=_C756( C236 C756 ) C236_=_C760( C236 C760 ) C236_=_C769( C236 C769 ) \nC236_=_C770( C236 C770 ) C236_=_C777( C236 C777 ) C236_=_C778( C236 C778 ) C236_=_C780( C236 C780 ) C236_=_C786( C236 C786 ) C236_=_C788( C236 C788 ) \nC236_=_C790( C236 C790 ) C236_=_C791( C236 C791 ) C236_=_C796( C236 C796 ) C237_=_C253( C237 C253 ) C237_=_C297( C237 C297 ) C237_=_C307( C237 C307 ) \nC237_=_C319( C237 C319 ) C237_=_C335( C237 C335 ) C237_=_C354( C237 C354 ) C237_=_C360( C237 C360 ) C237_=_C361( C237 C361 ) C237_=_C363( C237 C363 ) \nC237_=_C381( C237 C381 ) C237_=_C392( C237 C392 ) C237_=_C393( C237 C393 ) C237_=_C395( C237 C395 ) C237_=_C396( C237 C396 ) C237_=_C397( C237 C397 ) \nC237_=_C405( C237 C405 ) C237_=_C409( C237 C409 ) C237_=_C457( C237 C457 ) C237_=_C458( C237 C458 ) C237_=_C475( C237 C475 ) C237_=_C486( C237 C486 ) \nC237_=_C502( C237 C502 ) C237_=_C516( C237 C516 ) C237_=_C524( C237 C524 ) C237_=_C525( C237 C525 ) C237_=_C527( C237 C527 ) C237_=_C529( C237 C529 ) \nC237_=_C530( C237 C530 ) C237_=_C531( C237 C531 ) C237_=_C533( C237 C533 ) C237_=_C552( C237 C552 ) C237_=_C554( C237 C554 ) C237_=_C561( C237 C561 ) \nC237_=_C579( C237 C579 ) C237_=_C592( C237 C592 ) C237_=_C594( C237 C594 ) C237_=_C601( C237 C601 ) C237_=_C607( C237 C607 ) C237_=_C608( C237 C608 ) \nC237_=_C613( C237 C613 ) C237_=_C620( C237 C620 ) C237_=_C628( C237 C628 ) C237_=_C630( C237 C630 ) C237_=_C631( C237 C631 ) C237_=_C636( C237 C636 ) \nC237_=_C642( C237 C642 ) C237_=_C651( C237 C651 ) C237_=_C665( C237 C665 ) C237_=_C678( C237 C678 ) C237_=_C681( C237 C681 ) C237_=_C683( C237 C683 ) \nC237_=_C688( C237 C688 ) C237_=_C698( C237 C698 ) C237_=_C699( C237 C699 ) C237_=_C700( C237 C700 ) C237_=_C701( C237 C701 ) C237_=_C713( C237 C713 ) \nC237_=_C718( C237 C718 ) C237_=_C731( C237 C731 ) C237_=_C734( C237 C734 ) C237_=_C737( C237 C737 ) C237_=_C739( C237 C739 ) C237_=_C744( C237 C744 ) \nC237_=_C745( C237 C745 ) C237_=_C753( C237 C753 ) C237_=_C754( C237 C754 ) C237_=_C757( C237 C757 ) C237_=_C760( C237 C760 ) C237_=_C761( C237 C761 ) \nC237_=_C775( C237 C775 ) C237_=_C776( C237 C776 ) C237_=_C777( C237 C777 ) C237_=_C780( C237 C780 ) C237_=_C781( C237 C781 ) C237_=_C783( C237 C783 ) \nC237_=_C784( C237 C784 ) C237_=_C785( C237 C785 ) C237_=_C787( C237 C787 ) C237_=_C789( C237 C789 ) C237_=_C790( C237 C790 ) C237_=_C792( C237 C792 ) \nC237_=_C793( C237 C793 ) C237_=_C794( C237 C794 ) C237_=_C796( C237 C796 ) C239_=_C240( C239 C240 ) C239_=_C241( C239 C241 ) C239_=_C242( C239 C242 ) \nC239_=_C243( C239 C243 ) C239_=_C244( C239 C244 ) C239_=_C245( C239 C245 ) C239_=_C247( C239 C247 ) C239_=_C263( C239 C263 ) C239_=_C264( C239 C264 ) \nC239_=_C266( C239 C266 ) C239_=_C269( C239 C269 ) C239_=_C282( C239 C282 ) C239_=_C290( C239 C290 ) C239_=_C300( C239 C300 ) C239_=_C310( C239 C310 ) \nC239_=_C311( C239 C311 ) C239_=_C312( C239 C312 ) C239_=_C313( C239 C313 ) C239_=_C314( C239 C314 ) C239_=_C326( C239 C326 ) C239_=_C397( C239 C397 ) \nC239_=_C398( C239 C398 ) C239_=_C399( C239 C399 ) C239_=_C408( C239 C408 ) C239_=_C419( C239 C419 ) C239_=_C420( C239 C420 ) C239_=_C423( C239 C423 ) \nC239_=_C458( C239 C458 ) C239_=_C467( C239 C467 ) C239_=_C468( C239 C468 ) C239_=_C469( C239 C469 ) C239_=_C471( C239 C471 ) C239_=_C481( C239 C481 ) \nC239_=_C483( C239 C483 ) C239_=_C527( C239 C527 ) C239_=_C532( C239 C532 ) C239_=_C533( C239 C533 ) C239_=_C534( C239 C534 ) C239_=_C535( C239 C535 ) \nC239_=_C536( C239 C536 ) C239_=_C537( C239 C537 ) C239_=_C538( C239 C538 ) C239_=_C545( C239 C545 ) C239_=_C554( C239 C554 ) C239_=_C556( C239 C556 ) \nC239_=_C557( C239 C557 ) C239_=_C559( C239 C559 ) C239_=_C574( C239 C574 ) C239_=_C579( C239 C579 ) C239_=_C590( C239 C590 ) C239_=_C591( C239 C591 ) \nC239_=_C598( C239 C598 ) C239_=_C601( C239 C601 ) C239_=_C628( C239 C628 ) C239_=_C632( C239 C632 ) C239_=_C649( C239 C649 ) C239_=_C651( C239 C651 ) \nC239_=_C661( C239 C661 ) C239_=_C671( C239 C671 ) C239_=_C673( C239 C673 ) C239_=_C677( C239 C677 ) C239_=_C699( C239 C699 ) C239_=_C700( C239 C700 ) \nC239_=_C701( C239 C701 ) C239_=_C702( C239 C702 ) C239_=_C703( C239 C703 ) C239_=_C704( C239 C704 ) C239_=_C706( C239 C706 ) C239_=_C709( C239 C709 ) \nC239_=_C710( C239 C710 ) C239_=_C713( C239 C713 ) C239_=_C714( C239 C714 ) C239_=_C716( C239 C716 ) C239_=_C717( C239 C717 ) C239_=_C718( C239 C718 ) \nC239_=_C725( C239 C725 ) C239_=_C727( C239 C727 ) C239_=_C737( C239 C737 ) C239_=_C738( C239 C738 ) C239_=_C739( C239 C739 ) C239_=_C742( C239 C742 ) \nC239_=_C754( C239 C754 ) C239_=_C755( C239 C755 ) C239_=_C756( C239 C756 ) C239_=_C757( C239 C757 ) C239_=_C758( C239 C758 ) C239_=_C765( C239 C765 ) \nC239_=_C766( C239 C766 ) C239_=_C767( C239 C767 ) C239_=_C768( C239 C768 ) C239_=_C782( C239 C782 ) C239_=_C787( C239 C787 ) C239_=_C791( C239 C791 ) \nC239_=_C793( C239 C793 ) C240_=_C241( C240 C241 ) C240_=_C242( C240 C242 ) C240_=_C243( C240 C243 ) C240_=_C244( C240 C244 ) C240_=_C245( C240 C245 ) \nC240_=_C255( C240 C255 ) C240_=_C274( C240 C274 ) C240_=_C275( C240 C275 ) C240_=_C276( C240 C276 ) C240_=_C277( C240 C277 ) C240_=_C297( C240 C297 ) \nC240_=_C333( C240 C333 ) C240_=_C334( C240 C334 ) C240_=_C335( C240 C335 ) C240_=_C357( C240 C357 ) C240_=_C390( C240 C390 ) C240_=_C392( C240 C392 ) \nC240_=_C397( C240 C397 ) C240_=_C398( C240 C398 ) C240_=_C399( C240 C399 ) C240_=_C402( C240 C402 ) C240_=_C409( C240 C409 ) C240_=_C419( C240 C419 ) \nC240_=_C420( C240 C420 ) C240_=_C428( C240 C428 ) C240_=_C430( C240 C430 ) C240_=_C431( C240 C431 ) C240_=_C434( C240 C434 ) C240_=_C438( C240 C438 ) \nC240_=_C442( C240 C442 ) C240_=_C468( C240 C468 ) C240_=_C483( C240 C483 ) C240_=_C486( C240 C486 ) C240_=_C510( C240 C510 ) C240_=_C524( C240 C524 ) \nC240_=_C527( C240 C527 ) C240_=_C532( C240 C532 ) C240_=_C533( C240 C533 ) C240_=_C534( C240 C534 ) C240_=_C535( C240 C535 ) C240_=_C536( C240 C536 ) \nC240_=_C537( C240 C537 ) C240_=_C538( C240 C538 ) C240_=_C539( C240 C539 ) C240_=_C554( C240 C554 ) C240_=_C564( C240 C564 ) C240_=_C565( C240 C565 ) \nC240_=_C567( C240 C567 ) C240_=_C572( C240 C572 ) C240_=_C576( C240 C576 ) C240_=_C579( C240 C579 ) C240_=_C584( C240 C584 ) C240_=_C593( C240 C593 ) \nC240_=_C605( C240 C605 ) C240_=_C606( C240 C606 ) C240_=_C607( C240 C607 ) C240_=_C608( C240 C608 ) C240_=_C610( C240 C610 ) C240_=_C626( C240 C626 ) \nC240_=_C630( C240 C630 ) C240_=_C631( C240 C631 ) C240_=_C632( C240 C632 ) C240_=_C633( C240 C633 ) C240_=_C657( C240 C657 ) C240_=_C659( C240 C659 ) \nC240_=_C660( C240 C660 ) C240_=_C661( C240 C661 ) C240_=_C666( C240 C666 ) C240_=_C669( C240 C669 ) C240_=_C684( C240 C684 ) C240_=_C686( C240 C686 ) \nC240_=_C700( C240 C700 ) C240_=_C701( C240 C701 ) C240_=_C702( C240 C702 ) C240_=_C703( C240 C703 ) C240_=_C704( C240 C704 ) C240_=_C705( C240 C705 ) \nC240_=_C709( C240 C709 ) C240_=_C710( C240 C710 ) C240_=_C713( C240 C713 ) C240_=_C714( C240 C714 ) C240_=_C722( C240 C722 ) C240_=_C723( C240 C723 ) \nC240_=_C724( C240 C724 ) C240_=_C743( C240 C743 ) C240_=_C745( C240 C745 ) C240_=_C754( C240 C754 ) C240_=_C755( C240 C755 ) C240_=_C756( C240 C756 ) \nC240_=_C766( C240 C766 ) C240_=_C768( C240 C768 ) C240_=_C769( C240 C769 ) C240_=_C781( C240 C781 ) C240_=_C785( C240 C785 ) C240_=_C788( C240 C788 ) \nC240_=_C791( C240 C791 ) C240_=_C795( C240 C795 ) C241_=_C242( C241 C242 ) C241_=_C243( C241 C243 ) C241_=_C244( C241 C244 ) C241_=_C245( C241 C245 ) \nC241_=_C266( C241 C266 ) C241_=_C294( C241 C294 ) C241_=_C295( C241 C295 ) C241_=_C298( C241 C298 ) C241_=_C352( C241 C352 ) C241_=_C353( C241 C353 ) \nC241_=_C354( C241 C354 ) C241_=_C397( C241 C397 ) C241_=_C398( C241 C398 ) C241_=_C399( C241 C399 ) C241_=_C406( C241 C406 ) C241_=_C412( C241 C412 ) \nC241_=_C446( C241 C446 ) C241_=_C447( C241 C447 ) C241_=_C448( C241 C448 ) C241_=_C476( C241 C476 ) C241_=_C488( C241 C488 ) C241_=_C505( C241 C505 ) \nC241_=_C506( C241 C506 ) C241_=_C513( C241 C513 ) C241_=_C519( C241 C519 ) C241_=_C527( C241 C527 ) C241_=_C532( C241 C532 ) C241_=_C533( C241 C533 ) \nC241_=_C534( C241 C534 ) C241_=_C535( C241 C535 ) C241_=_C536( C241 C536 ) C241_=_C537( C241 C537 ) C241_=_C538( C241 C538 ) C241_=_C539( C241 C539 ) \nC241_=_C557( C241 C557 ) C241_=_C572( C241 C572 ) C241_=_C574( C241 C574 ) C241_=_C578( C241 C578 ) C241_=_C579( C241 C579 ) C241_=_C581( C241 C581 ) \nC241_=_C589( C241 C589 ) C241_=_C599( C241 C599 ) C241_=_C602( C241 C602 ) C241_=_C608( C241 C608 ) C241_=_C617( C241 C617 ) C241_=_C618( C241 C618 ) \nC241_=_C632( C241 C632 ) C241_=_C636( C241 C636 ) C241_=_C643( C241 C643 ) C241_=_C649( C241 C649 ) C241_=_C652(</w:t>
      </w:r>
    </w:p>
    <w:p>
      <w:pPr>
        <w:pStyle w:val="PreformattedText"/>
        <w:bidi w:val="0"/>
        <w:spacing w:before="0" w:after="0"/>
        <w:jc w:val="left"/>
        <w:rPr/>
      </w:pPr>
      <w:r>
        <w:rPr/>
        <w:t xml:space="preserve"> </w:t>
      </w:r>
      <w:r>
        <w:rPr/>
        <w:t>C241 C652 ) C241_=_C654( C241 C654 ) \nC241_=_C659( C241 C659 ) C241_=_C662( C241 C662 ) C241_=_C664( C241 C664 ) C241_=_C669( C241 C669 ) C241_=_C677( C241 C677 ) C241_=_C683( C241 C683 ) \nC241_=_C692( C241 C692 ) C241_=_C696( C241 C696 ) C241_=_C700( C241 C700 ) C241_=_C701( C241 C701 ) C241_=_C702( C241 C702 ) C241_=_C703( C241 C703 ) \nC241_=_C704( C241 C704 ) C241_=_C705( C241 C705 ) C241_=_C718( C241 C718 ) C241_=_C729( C241 C729 ) C241_=_C732( C241 C732 ) C241_=_C733( C241 C733 ) \nC241_=_C734( C241 C734 ) C241_=_C745( C241 C745 ) C241_=_C750( C241 C750 ) C241_=_C754( C241 C754 ) C241_=_C755( C241 C755 ) C241_=_C756( C241 C756 ) \nC241_=_C757( C241 C757 ) C241_=_C758( C241 C758 ) C241_=_C764( C241 C764 ) C241_=_C767( C241 C767 ) C241_=_C768( C241 C768 ) C241_=_C772( C241 C772 ) \nC241_=_C774( C241 C774 ) C241_=_C775( C241 C775 ) C241_=_C776( C241 C776 ) C241_=_C777( C241 C777 ) C241_=_C778( C241 C778 ) C241_=_C781( C241 C781 ) \nC241_=_C785( C241 C785 ) C241_=_C787( C241 C787 ) C241_=_C791( C241 C791 ) C241_=_C794( C241 C794 ) C241_=_C796( C241 C796 ) C242_=_C243( C242 C243 ) \nC242_=_C244( C242 C244 ) C242_=_C245( C242 C245 ) C242_=_C264( C242 C264 ) C242_=_C277( C242 C277 ) C242_=_C284( C242 C284 ) C242_=_C295( C242 C295 ) \nC242_=_C300( C242 C300 ) C242_=_C303( C242 C303 ) C242_=_C309( C242 C309 ) C242_=_C314( C242 C314 ) C242_=_C331( C242 C331 ) C242_=_C333( C242 C333 ) \nC242_=_C342( C242 C342 ) C242_=_C352( C242 C352 ) C242_=_C356( C242 C356 ) C242_=_C359( C242 C359 ) C242_=_C365( C242 C365 ) C242_=_C370( C242 C370 ) \nC242_=_C381( C242 C381 ) C242_=_C384( C242 C384 ) C242_=_C390( C242 C390 ) C242_=_C392( C242 C392 ) C242_=_C397( C242 C397 ) C242_=_C398( C242 C398 ) \nC242_=_C399( C242 C399 ) C242_=_C405( C242 C405 ) C242_=_C414( C242 C414 ) C242_=_C415( C242 C415 ) C242_=_C423( C242 C423 ) C242_=_C426( C242 C426 ) \nC242_=_C434( C242 C434 ) C242_=_C437( C242 C437 ) C242_=_C439( C242 C439 ) C242_=_C448( C242 C448 ) C242_=_C458( C242 C458 ) C242_=_C478( C242 C478 ) \nC242_=_C484( C242 C484 ) C242_=_C494( C242 C494 ) C242_=_C500( C242 C500 ) C242_=_C503( C242 C503 ) C242_=_C523( C242 C523 ) C242_=_C524( C242 C524 ) \nC242_=_C527( C242 C527 ) C242_=_C532( C242 C532 ) C242_=_C533( C242 C533 ) C242_=_C534( C242 C534 ) C242_=_C535( C242 C535 ) C242_=_C536( C242 C536 ) \nC242_=_C537( C242 C537 ) C242_=_C538( C242 C538 ) C242_=_C539( C242 C539 ) C242_=_C542( C242 C542 ) C242_=_C550( C242 C550 ) C242_=_C593( C242 C593 ) \nC242_=_C597( C242 C597 ) C242_=_C606( C242 C606 ) C242_=_C607( C242 C607 ) C242_=_C609( C242 C609 ) C242_=_C616( C242 C616 ) C242_=_C621( C242 C621 ) \nC242_=_C622( C242 C622 ) C242_=_C623( C242 C623 ) C242_=_C626( C242 C626 ) C242_=_C632( C242 C632 ) C242_=_C641( C242 C641 ) C242_=_C643( C242 C643 ) \nC242_=_C652( C242 C652 ) C242_=_C657( C242 C657 ) C242_=_C668( C242 C668 ) C242_=_C672( C242 C672 ) C242_=_C673( C242 C673 ) C242_=_C679( C242 C679 ) \nC242_=_C680( C242 C680 ) C242_=_C681( C242 C681 ) C242_=_C689( C242 C689 ) C242_=_C693( C242 C693 ) C242_=_C697( C242 C697 ) C242_=_C698( C242 C698 ) \nC242_=_C700( C242 C700 ) C242_=_C701( C242 C701 ) C242_=_C702( C242 C702 ) C242_=_C703( C242 C703 ) C242_=_C704( C242 C704 ) C242_=_C706( C242 C706 ) \nC242_=_C716( C242 C716 ) C242_=_C718( C242 C718 ) C242_=_C724( C242 C724 ) C242_=_C733( C242 C733 ) C242_=_C742( C242 C742 ) C242_=_C743( C242 C743 ) \nC242_=_C749( C242 C749 ) C242_=_C750( C242 C750 ) C242_=_C752( C242 C752 ) C242_=_C754( C242 C754 ) C242_=_C755( C242 C755 ) C242_=_C756( C242 C756 ) \nC242_=_C758( C242 C758 ) C242_=_C759( C242 C759 ) C242_=_C763( C242 C763 ) C242_=_C764( C242 C764 ) C242_=_C774( C242 C774 ) C242_=_C775( C242 C775 ) \nC242_=_C785( C242 C785 ) C242_=_C786( C242 C786 ) C242_=_C787( C242 C787 ) C242_=_C791( C242 C791 ) C242_=_C794( C242 C794 ) C243_=_C244( C243 C244 ) \nC243_=_C245( C243 C245 ) C243_=_C275( C243 C275 ) C243_=_C276( C243 C276 ) C243_=_C290( C243 C290 ) C243_=_C334( C243 C334 ) C243_=_C343( C243 C343 ) \nC243_=_C350( C243 C350 ) C243_=_C356( C243 C356 ) C243_=_C371( C243 C371 ) C243_=_C386( C243 C386 ) C243_=_C391( C243 C391 ) C243_=_C397( C243 C397 ) \nC243_=_C398( C243 C398 ) C243_=_C399( C243 C399 ) C243_=_C410( C243 C410 ) C243_=_C418( C243 C418 ) C243_=_C419( C243 C419 ) C243_=_C421( C243 C421 ) \nC243_=_C431( C243 C431 ) C243_=_C436( C243 C436 ) C243_=_C443( C243 C443 ) C243_=_C447( C243 C447 ) C243_=_C484( C243 C484 ) C243_=_C488( C243 C488 ) \nC243_=_C501( C243 C501 ) C243_=_C504( C243 C504 ) C243_=_C506( C243 C506 ) C243_=_C510( C243 C510 ) C243_=_C512( C243 C512 ) C243_=_C513( C243 C513 ) \nC243_=_C519( C243 C519 ) C243_=_C523( C243 C523 ) C243_=_C524( C243 C524 ) C243_=_C527( C243 C527 ) C243_=_C532( C243 C532 ) C243_=_C533( C243 C533 ) \nC243_=_C534( C243 C534 ) C243_=_C535( C243 C535 ) C243_=_C536( C243 C536 ) C243_=_C537( C243 C537 ) C243_=_C538( C243 C538 ) C243_=_C549( C243 C549 ) \nC243_=_C557( C243 C557 ) C243_=_C559( C243 C559 ) C243_=_C564( C243 C564 ) C243_=_C582( C243 C582 ) C243_=_C585( C243 C585 ) C243_=_C617( C243 C617 ) \nC243_=_C620( C243 C620 ) C243_=_C621( C243 C621 ) C243_=_C622( C243 C622 ) C243_=_C626( C243 C626 ) C243_=_C632( C243 C632 ) C243_=_C638( C243 C638 ) \nC243_=_C647( C243 C647 ) C243_=_C652( C243 C652 ) C243_=_C660( C243 C660 ) C243_=_C661( C243 C661 ) C243_=_C668( C243 C668 ) C243_=_C670( C243 C670 ) \nC243_=_C671( C243 C671 ) C243_=_C674( C243 C674 ) C243_=_C680( C243 C680 ) C243_=_C684( C243 C684 ) C243_=_C685( C243 C685 ) C243_=_C689( C243 C689 ) \nC243_=_C696( C243 C696 ) C243_=_C697( C243 C697 ) C243_=_C700( C243 C700 ) C243_=_C701( C243 C701 ) C243_=_C702( C243 C702 ) C243_=_C703( C243 C703 ) \nC243_=_C704( C243 C704 ) C243_=_C706( C243 C706 ) C243_=_C707( C243 C707 ) C243_=_C714( C243 C714 ) C243_=_C719( C243 C719 ) C243_=_C722( C243 C722 ) \nC243_=_C727( C243 C727 ) C243_=_C731( C243 C731 ) C243_=_C733( C243 C733 ) C243_=_C734( C243 C734 ) C243_=_C736( C243 C736 ) C243_=_C743( C243 C743 ) \nC243_=_C749( C243 C749 ) C243_=_C753( C243 C753 ) C243_=_C754( C243 C754 ) C243_=_C755( C243 C755 ) C243_=_C756( C243 C756 ) C243_=_C758( C243 C758 ) \nC243_=_C761( C243 C761 ) C243_=_C762( C243 C762 ) C243_=_C769( C243 C769 ) C243_=_C773( C243 C773 ) C243_=_C782( C243 C782 ) C243_=_C783( C243 C783 ) \nC243_=_C788( C243 C788 ) C243_=_C791( C243 C791 ) C243_=_C793( C243 C793 ) C243_=_C795( C243 C795 ) C244_=_C245( C244 C245 ) C244_=_C247( C244 C247 ) \nC244_=_C280( C244 C280 ) C244_=_C285( C244 C285 ) C244_=_C303( C244 C303 ) C244_=_C326( C244 C326 ) C244_=_C339( C244 C339 ) C244_=_C356( C244 C356 ) \nC244_=_C387( C244 C387 ) C244_=_C391( C244 C391 ) C244_=_C397( C244 C397 ) C244_=_C398( C244 C398 ) C244_=_C399( C244 C399 ) C244_=_C400( C244 C400 ) \nC244_=_C426( C244 C426 ) C244_=_C428( C244 C428 ) C244_=_C434( C244 C434 ) C244_=_C446( C244 C446 ) C244_=_C496( C244 C496 ) C244_=_C504( C244 C504 ) \nC244_=_C509( C244 C509 ) C244_=_C523( C244 C523 ) C244_=_C527( C244 C527 ) C244_=_C532( C244 C532 ) C244_=_C533( C244 C533 ) C244_=_C534( C244 C534 ) \nC244_=_C535( C244 C535 ) C244_=_C536( C244 C536 ) C244_=_C537( C244 C537 ) C244_=_C538( C244 C538 ) C244_=_C544( C244 C544 ) C244_=_C547( C244 C547 ) \nC244_=_C552( C244 C552 ) C244_=_C561( C244 C561 ) C244_=_C564( C244 C564 ) C244_=_C571( C244 C571 ) C244_=_C579( C244 C579 ) C244_=_C581( C244 C581 ) \nC244_=_C583( C244 C583 ) C244_=_C593( C244 C593 ) C244_=_C599( C244 C599 ) C244_=_C602( C244 C602 ) C244_=_C617( C244 C617 ) C244_=_C619( C244 C619 ) \nC244_=_C628( C244 C628 ) C244_=_C632( C244 C632 ) C244_=_C633( C244 C633 ) C244_=_C637( C244 C637 ) C244_=_C660( C244 C660 ) C244_=_C665( C244 C665 ) \nC244_=_C668( C244 C668 ) C244_=_C670( C244 C670 ) C244_=_C675( C244 C675 ) C244_=_C688( C244 C688 ) C244_=_C697( C244 C697 ) C244_=_C698( C244 C698 ) \nC244_=_C700( C244 C700 ) C244_=_C701( C244 C701 ) C244_=_C702( C244 C702 ) C244_=_C703( C244 C703 ) C244_=_C704( C244 C704 ) C244_=_C713( C244 C713 ) \nC244_=_C717( C244 C717 ) C244_=_C719( C244 C719 ) C244_=_C726( C244 C726 ) C244_=_C728( C244 C728 ) C244_=_C734( C244 C734 ) C244_=_C736( C244 C736 ) \nC244_=_C737( C244 C737 ) C244_=_C745( C244 C745 ) C244_=_C749( C244 C749 ) C244_=_C750( C244 C750 ) C244_=_C752( C244 C752 ) C244_=_C753( C244 C753 ) \nC244_=_C754( C244 C754 ) C244_=_C755( C244 C755 ) C244_=_C756( C244 C756 ) C244_=_C759( C244 C759 ) C244_=_C760( C244 C760 ) C244_=_C762( C244 C762 ) \nC244_=_C763( C244 C763 ) C244_=_C772( C244 C772 ) C244_=_C773( C244 C773 ) C244_=_C774( C244 C774 ) C244_=_C778( C244 C778 ) C244_=_C786( C244 C786 ) \nC244_=_C789( C244 C789 ) C244_=_C790( C244 C790 ) C244_=_C791( C244 C791 ) C244_=_C795( C244 C795 ) C244_=_C796( C244 C796 ) C245_=_C256( C245 C256 ) \nC245_=_C295( C245 C295 ) C245_=_C306( C245 C306 ) C245_=_C311( C245 C311 ) C245_=_C313( C245 C313 ) C245_=_C326( C245 C326 ) C245_=_C328( C245 C328 ) \nC245_=_C332( C245 C332 ) C245_=_C334( C245 C334 ) C245_=_C353( C245 C353 ) C245_=_C376( C245 C376 ) C245_=_C386( C245 C386 ) C245_=_C388( C245 C388 ) \nC245_=_C391( C245 C391 ) C245_=_C395( C245 C395 ) C245_=_C397( C245 C397 ) C245_=_C398( C245 C398 ) C245_=_C399( C245 C399 ) C245_=_C409( C245 C409 ) \nC245_=_C441( C245 C441 ) C245_=_C460( C245 C460 ) C245_=_C463( C245 C463 ) C245_=_C471( C245 C471 ) C245_=_C480( C245 C480 ) C245_=_C482( C245 C482 ) \nC245_=_C491( C245 C491 ) C245_=_C508( C245 C508 ) C245_=_C527( C245 C527 ) C245_=_C532( C245 C532 ) C245_=_C533( C245 C533 ) C245_=_C534( C245 C534 ) \nC245_=_C535( C245 C535 ) C245_=_C536( C245 C536 ) C245_=_C537( C245 C537 ) C245_=_C538( C245 C538 ) C245_=_C541( C245 C541 ) C245_=_C543( C245 C543 ) \nC245_=_C570( C245 C570 ) C245_=_C572( C245 C572 ) C245_=_C574( C245 C574 ) C245_=_C576( C245 C576 ) C245_=_C591( C245 C591 ) C245_=_C597( C245 C597 ) \nC245_=_C615( C245 C615 ) C245_=_C619( C245 C619 ) C245_=_C623( C245 C623 ) C245_=_C632( C245 C632 ) C245_=_C639( C245 C639 ) C245_=_C644(</w:t>
      </w:r>
    </w:p>
    <w:p>
      <w:pPr>
        <w:pStyle w:val="PreformattedText"/>
        <w:bidi w:val="0"/>
        <w:spacing w:before="0" w:after="0"/>
        <w:jc w:val="left"/>
        <w:rPr/>
      </w:pPr>
      <w:r>
        <w:rPr/>
        <w:t xml:space="preserve"> </w:t>
      </w:r>
      <w:r>
        <w:rPr/>
        <w:t>C245 C644 ) \nC245_=_C652( C245 C652 ) C245_=_C671( C245 C671 ) C245_=_C673( C245 C673 ) C245_=_C686( C245 C686 ) C245_=_C687( C245 C687 ) C245_=_C689( C245 C689 ) \nC245_=_C690( C245 C690 ) C245_=_C695( C245 C695 ) C245_=_C700( C245 C700 ) C245_=_C701( C245 C701 ) C245_=_C702( C245 C702 ) C245_=_C703( C245 C703 ) \nC245_=_C704( C245 C704 ) C245_=_C706( C245 C706 ) C245_=_C709( C245 C709 ) C245_=_C718( C245 C718 ) C245_=_C726( C245 C726 ) C245_=_C733( C245 C733 ) \nC245_=_C740( C245 C740 ) C245_=_C751( C245 C751 ) C245_=_C754( C245 C754 ) C245_=_C755( C245 C755 ) C245_=_C756( C245 C756 ) C245_=_C761( C245 C761 ) \nC245_=_C762( C245 C762 ) C245_=_C763( C245 C763 ) C245_=_C767( C245 C767 ) C245_=_C772( C245 C772 ) C245_=_C774( C245 C774 ) C245_=_C780( C245 C780 ) \nC245_=_C784( C245 C784 ) C245_=_C787( C245 C787 ) C245_=_C790( C245 C790 ) C245_=_C791( C245 C791 ) C245_=_C795( C245 C795 ) C246_=_C247( C246 C247 ) \nC246_=_C248( C246 C248 ) C246_=_C284( C246 C284 ) C246_=_C285( C246 C285 ) C246_=_C297( C246 C297 ) C246_=_C298( C246 C298 ) C246_=_C306( C246 C306 ) \nC246_=_C307( C246 C307 ) C246_=_C340( C246 C340 ) C246_=_C341( C246 C341 ) C246_=_C343( C246 C343 ) C246_=_C364( C246 C364 ) C246_=_C397( C246 C397 ) \nC246_=_C400( C246 C400 ) C246_=_C401( C246 C401 ) C246_=_C402( C246 C402 ) C246_=_C403( C246 C403 ) C246_=_C404( C246 C404 ) C246_=_C405( C246 C405 ) \nC246_=_C406( C246 C406 ) C246_=_C407( C246 C407 ) C246_=_C431( C246 C431 ) C246_=_C441( C246 C441 ) C246_=_C451( C246 C451 ) C246_=_C452( C246 C452 ) \nC246_=_C453( C246 C453 ) C246_=_C457( C246 C457 ) C246_=_C512( C246 C512 ) C246_=_C513( C246 C513 ) C246_=_C534( C246 C534 ) C246_=_C537( C246 C537 ) \nC246_=_C539( C246 C539 ) C246_=_C540( C246 C540 ) C246_=_C541( C246 C541 ) C246_=_C542( C246 C542 ) C246_=_C546( C246 C546 ) C246_=_C562( C246 C562 ) \nC246_=_C567( C246 C567 ) C246_=_C572( C246 C572 ) C246_=_C578( C246 C578 ) C246_=_C582( C246 C582 ) C246_=_C583( C246 C583 ) C246_=_C591( C246 C591 ) \nC246_=_C594( C246 C594 ) C246_=_C603( C246 C603 ) C246_=_C605( C246 C605 ) C246_=_C633( C246 C633 ) C246_=_C634( C246 C634 ) C246_=_C635( C246 C635 ) \nC246_=_C636( C246 C636 ) C246_=_C637( C246 C637 ) C246_=_C638( C246 C638 ) C246_=_C639( C246 C639 ) C246_=_C642( C246 C642 ) C246_=_C659( C246 C659 ) \nC246_=_C662( C246 C662 ) C246_=_C665( C246 C665 ) C246_=_C666( C246 C666 ) C246_=_C667( C246 C667 ) C246_=_C668( C246 C668 ) C246_=_C669( C246 C669 ) \nC246_=_C673( C246 C673 ) C246_=_C674( C246 C674 ) C246_=_C679( C246 C679 ) C246_=_C693( C246 C693 ) C246_=_C705( C246 C705 ) C246_=_C706( C246 C706 ) \nC246_=_C707( C246 C707 ) C246_=_C709( C246 C709 ) C246_=_C723( C246 C723 ) C246_=_C724( C246 C724 ) C246_=_C729( C246 C729 ) C246_=_C732( C246 C732 ) \nC246_=_C733( C246 C733 ) C246_=_C735( C246 C735 ) C246_=_C737( C246 C737 ) C246_=_C742( C246 C742 ) C246_=_C747( C246 C747 ) C246_=_C748( C246 C748 ) \nC246_=_C755( C246 C755 ) C246_=_C757( C246 C757 ) C246_=_C758( C246 C758 ) C246_=_C759( C246 C759 ) C246_=_C765( C246 C765 ) C246_=_C769( C246 C769 ) \nC246_=_C779( C246 C779 ) C246_=_C780( C246 C780 ) C246_=_C785( C246 C785 ) C246_=_C789( C246 C789 ) C246_=_C792( C246 C792 ) C246_=_C793( C246 C793 ) \nC247_=_C248( C247 C248 ) C247_=_C257( C247 C257 ) C247_=_C259( C247 C259 ) C247_=_C269( C247 C269 ) C247_=_C285( C247 C285 ) C247_=_C290( C247 C290 ) \nC247_=_C300( C247 C300 ) C247_=_C303( C247 C303 ) C247_=_C326( C247 C326 ) C247_=_C339( C247 C339 ) C247_=_C347( C247 C347 ) C247_=_C357( C247 C357 ) \nC247_=_C361( C247 C361 ) C247_=_C397( C247 C397 ) C247_=_C400( C247 C400 ) C247_=_C401( C247 C401 ) C247_=_C402( C247 C402 ) C247_=_C403( C247 C403 ) \nC247_=_C404( C247 C404 ) C247_=_C405( C247 C405 ) C247_=_C406( C247 C406 ) C247_=_C407( C247 C407 ) C247_=_C410( C247 C410 ) C247_=_C423( C247 C423 ) \nC247_=_C426( C247 C426 ) C247_=_C428( C247 C428 ) C247_=_C468( C247 C468 ) C247_=_C481( C247 C481 ) C247_=_C483( C247 C483 ) C247_=_C509( C247 C509 ) \nC247_=_C533( C247 C533 ) C247_=_C539( C247 C539 ) C247_=_C540( C247 C540 ) C247_=_C541( C247 C541 ) C247_=_C542( C247 C542 ) C247_=_C546( C247 C546 ) \nC247_=_C552( C247 C552 ) C247_=_C561( C247 C561 ) C247_=_C571( C247 C571 ) C247_=_C584( C247 C584 ) C247_=_C589( C247 C589 ) C247_=_C593( C247 C593 ) \nC247_=_C598( C247 C598 ) C247_=_C601( C247 C601 ) C247_=_C618( C247 C618 ) C247_=_C619( C247 C619 ) C247_=_C626( C247 C626 ) C247_=_C633( C247 C633 ) \nC247_=_C634( C247 C634 ) C247_=_C635( C247 C635 ) C247_=_C636( C247 C636 ) C247_=_C637( C247 C637 ) C247_=_C638( C247 C638 ) C247_=_C644( C247 C644 ) \nC247_=_C649( C247 C649 ) C247_=_C661( C247 C661 ) C247_=_C665( C247 C665 ) C247_=_C668( C247 C668 ) C247_=_C671( C247 C671 ) C247_=_C673( C247 C673 ) \nC247_=_C675( C247 C675 ) C247_=_C684( C247 C684 ) C247_=_C691( C247 C691 ) C247_=_C698( C247 C698 ) C247_=_C699( C247 C699 ) C247_=_C702( C247 C702 ) \nC247_=_C705( C247 C705 ) C247_=_C706( C247 C706 ) C247_=_C707( C247 C707 ) C247_=_C717( C247 C717 ) C247_=_C736( C247 C736 ) C247_=_C737( C247 C737 ) \nC247_=_C738( C247 C738 ) C247_=_C742( C247 C742 ) C247_=_C749( C247 C749 ) C247_=_C757( C247 C757 ) C247_=_C758( C247 C758 ) C247_=_C759( C247 C759 ) \nC247_=_C760( C247 C760 ) C247_=_C765( C247 C765 ) C247_=_C768( C247 C768 ) C247_=_C769( C247 C769 ) C247_=_C772( C247 C772 ) C247_=_C774( C247 C774 ) \nC247_=_C782( C247 C782 ) C247_=_C793( C247 C793 ) C247_=_C795( C247 C795 ) C247_=_C796( C247 C796 ) C248_=_C253( C248 C253 ) C248_=_C255( C248 C255 ) \nC248_=_C271( C248 C271 ) C248_=_C284( C248 C284 ) C248_=_C289( C248 C289 ) C248_=_C294( C248 C294 ) C248_=_C331( C248 C331 ) C248_=_C346( C248 C346 ) \nC248_=_C381( C248 C381 ) C248_=_C387( C248 C387 ) C248_=_C393( C248 C393 ) C248_=_C397( C248 C397 ) C248_=_C399( C248 C399 ) C248_=_C400( C248 C400 ) \nC248_=_C401( C248 C401 ) C248_=_C402( C248 C402 ) C248_=_C403( C248 C403 ) C248_=_C404( C248 C404 ) C248_=_C405( C248 C405 ) C248_=_C406( C248 C406 ) \nC248_=_C407( C248 C407 ) C248_=_C423( C248 C423 ) C248_=_C428( C248 C428 ) C248_=_C430( C248 C430 ) C248_=_C434( C248 C434 ) C248_=_C435( C248 C435 ) \nC248_=_C439( C248 C439 ) C248_=_C448( C248 C448 ) C248_=_C471( C248 C471 ) C248_=_C476( C248 C476 ) C248_=_C481( C248 C481 ) C248_=_C482( C248 C482 ) \nC248_=_C495( C248 C495 ) C248_=_C499( C248 C499 ) C248_=_C500( C248 C500 ) C248_=_C504( C248 C504 ) C248_=_C510( C248 C510 ) C248_=_C511( C248 C511 ) \nC248_=_C529( C248 C529 ) C248_=_C530( C248 C530 ) C248_=_C535( C248 C535 ) C248_=_C539( C248 C539 ) C248_=_C540( C248 C540 ) C248_=_C541( C248 C541 ) \nC248_=_C542( C248 C542 ) C248_=_C562( C248 C562 ) C248_=_C567( C248 C567 ) C248_=_C573( C248 C573 ) C248_=_C578( C248 C578 ) C248_=_C588( C248 C588 ) \nC248_=_C590( C248 C590 ) C248_=_C606( C248 C606 ) C248_=_C608( C248 C608 ) C248_=_C612( C248 C612 ) C248_=_C633( C248 C633 ) C248_=_C634( C248 C634 ) \nC248_=_C635( C248 C635 ) C248_=_C636( C248 C636 ) C248_=_C637( C248 C637 ) C248_=_C638( C248 C638 ) C248_=_C641( C248 C641 ) C248_=_C643( C248 C643 ) \nC248_=_C670( C248 C670 ) C248_=_C678( C248 C678 ) C248_=_C681( C248 C681 ) C248_=_C689( C248 C689 ) C248_=_C690( C248 C690 ) C248_=_C692( C248 C692 ) \nC248_=_C693( C248 C693 ) C248_=_C695( C248 C695 ) C248_=_C696( C248 C696 ) C248_=_C697( C248 C697 ) C248_=_C705( C248 C705 ) C248_=_C706( C248 C706 ) \nC248_=_C707( C248 C707 ) C248_=_C708( C248 C708 ) C248_=_C726( C248 C726 ) C248_=_C732( C248 C732 ) C248_=_C734( C248 C734 ) C248_=_C739( C248 C739 ) \nC248_=_C744( C248 C744 ) C248_=_C749( C248 C749 ) C248_=_C750( C248 C750 ) C248_=_C754( C248 C754 ) C248_=_C757( C248 C757 ) C248_=_C758( C248 C758 ) \nC248_=_C759( C248 C759 ) C248_=_C766( C248 C766 ) C248_=_C767( C248 C767 ) C248_=_C771( C248 C771 ) C248_=_C776( C248 C776 ) C248_=_C778( C248 C778 ) \nC248_=_C779( C248 C779 ) C248_=_C782( C248 C782 ) C248_=_C784( C248 C784 ) C248_=_C788( C248 C788 ) C248_=_C790( C248 C790 ) C248_=_C796( C248 C796 ) \nC251_=_C253( C251 C253 ) C251_=_C263( C251 C263 ) C251_=_C270( C251 C270 ) C251_=_C280( C251 C280 ) C251_=_C294( C251 C294 ) C251_=_C316( C251 C316 ) \nC251_=_C334( C251 C334 ) C251_=_C337( C251 C337 ) C251_=_C342( C251 C342 ) C251_=_C371( C251 C371 ) C251_=_C383( C251 C383 ) C251_=_C384( C251 C384 ) \nC251_=_C395( C251 C395 ) C251_=_C396( C251 C396 ) C251_=_C408( C251 C408 ) C251_=_C409( C251 C409 ) C251_=_C410( C251 C410 ) C251_=_C412( C251 C412 ) \nC251_=_C413( C251 C413 ) C251_=_C414( C251 C414 ) C251_=_C421( C251 C421 ) C251_=_C425( C251 C425 ) C251_=_C437( C251 C437 ) C251_=_C441( C251 C441 ) \nC251_=_C446( C251 C446 ) C251_=_C452( C251 C452 ) C251_=_C463( C251 C463 ) C251_=_C465( C251 C465 ) C251_=_C481( C251 C481 ) C251_=_C490( C251 C490 ) \nC251_=_C494( C251 C494 ) C251_=_C499( C251 C499 ) C251_=_C516( C251 C516 ) C251_=_C527( C251 C527 ) C251_=_C533( C251 C533 ) C251_=_C537( C251 C537 ) \nC251_=_C543( C251 C543 ) C251_=_C544( C251 C544 ) C251_=_C557( C251 C557 ) C251_=_C559( C251 C559 ) C251_=_C567( C251 C567 ) C251_=_C576( C251 C576 ) \nC251_=_C583( C251 C583 ) C251_=_C591( C251 C591 ) C251_=_C597( C251 C597 ) C251_=_C601( C251 C601 ) C251_=_C609( C251 C609 ) C251_=_C610( C251 C610 ) \nC251_=_C620( C251 C620 ) C251_=_C632( C251 C632 ) C251_=_C633( C251 C633 ) C251_=_C635( C251 C635 ) C251_=_C637( C251 C637 ) C251_=_C639( C251 C639 ) \nC251_=_C640( C251 C640 ) C251_=_C641( C251 C641 ) C251_=_C642( C251 C642 ) C251_=_C643( C251 C643 ) C251_=_C644( C251 C644 ) C251_=_C645( C251 C645 ) \nC251_=_C664( C251 C664 ) C251_=_C674( C251 C674 ) C251_=_C676( C251 C676 ) C251_=_C679( C251 C679 ) C251_=_C695( C251 C695 ) C251_=_C699( C251 C699 ) \nC251_=_C703( C251 C703 ) C251_=_C707( C251 C707 ) C251_=_C708( C251 C708 ) C251_=_C709( C251 C709 ) C251_=_C710( C251 C710 ) C251_=_C714( C251 C714 ) \nC251_=_C717( C251 C717 ) C251_=_C718( C251 C718 ) C251_=_C723( C251 C723 ) C251_=_C724( C251 C724 ) C251_=_C727( C251 C727 ) C251_=_C730( C251 C730 ) \nC251_=_C735(</w:t>
      </w:r>
    </w:p>
    <w:p>
      <w:pPr>
        <w:pStyle w:val="PreformattedText"/>
        <w:bidi w:val="0"/>
        <w:spacing w:before="0" w:after="0"/>
        <w:jc w:val="left"/>
        <w:rPr/>
      </w:pPr>
      <w:r>
        <w:rPr/>
        <w:t xml:space="preserve"> </w:t>
      </w:r>
      <w:r>
        <w:rPr/>
        <w:t>C251 C735 ) C251_=_C738( C251 C738 ) C251_=_C739( C251 C739 ) C251_=_C742( C251 C742 ) C251_=_C744( C251 C744 ) C251_=_C747( C251 C747 ) \nC251_=_C756( C251 C756 ) C251_=_C757( C251 C757 ) C251_=_C760( C251 C760 ) C251_=_C761( C251 C761 ) C251_=_C764( C251 C764 ) C251_=_C769( C251 C769 ) \nC251_=_C771( C251 C771 ) C251_=_C776( C251 C776 ) C251_=_C777( C251 C777 ) C251_=_C778( C251 C778 ) C251_=_C781( C251 C781 ) C251_=_C785( C251 C785 ) \nC251_=_C786( C251 C786 ) C251_=_C790( C251 C790 ) C251_=_C791( C251 C791 ) C251_=_C794( C251 C794 ) C251_=_C796( C251 C796 ) C253_=_C284( C253 C284 ) \nC253_=_C297( C253 C297 ) C253_=_C307( C253 C307 ) C253_=_C319( C253 C319 ) C253_=_C354( C253 C354 ) C253_=_C360( C253 C360 ) C253_=_C361( C253 C361 ) \nC253_=_C379( C253 C379 ) C253_=_C404( C253 C404 ) C253_=_C405( C253 C405 ) C253_=_C407( C253 C407 ) C253_=_C408( C253 C408 ) C253_=_C409( C253 C409 ) \nC253_=_C410( C253 C410 ) C253_=_C412( C253 C412 ) C253_=_C413( C253 C413 ) C253_=_C414( C253 C414 ) C253_=_C439( C253 C439 ) C253_=_C457( C253 C457 ) \nC253_=_C458( C253 C458 ) C253_=_C465( C253 C465 ) C253_=_C469( C253 C469 ) C253_=_C475( C253 C475 ) C253_=_C481( C253 C481 ) C253_=_C486( C253 C486 ) \nC253_=_C488( C253 C488 ) C253_=_C497( C253 C497 ) C253_=_C499( C253 C499 ) C253_=_C504( C253 C504 ) C253_=_C516( C253 C516 ) C253_=_C524( C253 C524 ) \nC253_=_C525( C253 C525 ) C253_=_C527( C253 C527 ) C253_=_C529( C253 C529 ) C253_=_C530( C253 C530 ) C253_=_C543( C253 C543 ) C253_=_C544( C253 C544 ) \nC253_=_C556( C253 C556 ) C253_=_C579( C253 C579 ) C253_=_C581( C253 C581 ) C253_=_C601( C253 C601 ) C253_=_C607( C253 C607 ) C253_=_C612( C253 C612 ) \nC253_=_C616( C253 C616 ) C253_=_C620( C253 C620 ) C253_=_C621( C253 C621 ) C253_=_C636( C253 C636 ) C253_=_C639( C253 C639 ) C253_=_C640( C253 C640 ) \nC253_=_C641( C253 C641 ) C253_=_C642( C253 C642 ) C253_=_C643( C253 C643 ) C253_=_C644( C253 C644 ) C253_=_C645( C253 C645 ) C253_=_C665( C253 C665 ) \nC253_=_C670( C253 C670 ) C253_=_C681( C253 C681 ) C253_=_C692( C253 C692 ) C253_=_C693( C253 C693 ) C253_=_C695( C253 C695 ) C253_=_C696( C253 C696 ) \nC253_=_C697( C253 C697 ) C253_=_C698( C253 C698 ) C253_=_C700( C253 C700 ) C253_=_C707( C253 C707 ) C253_=_C708( C253 C708 ) C253_=_C709( C253 C709 ) \nC253_=_C714( C253 C714 ) C253_=_C730( C253 C730 ) C253_=_C732( C253 C732 ) C253_=_C734( C253 C734 ) C253_=_C737( C253 C737 ) C253_=_C747( C253 C747 ) \nC253_=_C750( C253 C750 ) C253_=_C752( C253 C752 ) C253_=_C753( C253 C753 ) C253_=_C754( C253 C754 ) C253_=_C757( C253 C757 ) C253_=_C758( C253 C758 ) \nC253_=_C760( C253 C760 ) C253_=_C761( C253 C761 ) C253_=_C766( C253 C766 ) C253_=_C775( C253 C775 ) C253_=_C780( C253 C780 ) C253_=_C782( C253 C782 ) \nC253_=_C783( C253 C783 ) C253_=_C784( C253 C784 ) C253_=_C785( C253 C785 ) C253_=_C786( C253 C786 ) C253_=_C788( C253 C788 ) C253_=_C792( C253 C792 ) \nC255_=_C256( C255 C256 ) C255_=_C257( C255 C257 ) C255_=_C258( C255 C258 ) C255_=_C259( C255 C259 ) C255_=_C260( C255 C260 ) C255_=_C274( C255 C274 ) \nC255_=_C275( C255 C275 ) C255_=_C276( C255 C276 ) C255_=_C277( C255 C277 ) C255_=_C285( C255 C285 ) C255_=_C289( C255 C289 ) C255_=_C294( C255 C294 ) \nC255_=_C346( C255 C346 ) C255_=_C392( C255 C392 ) C255_=_C393( C255 C393 ) C255_=_C398( C255 C398 ) C255_=_C409( C255 C409 ) C255_=_C415( C255 C415 ) \nC255_=_C418( C255 C418 ) C255_=_C419( C255 C419 ) C255_=_C421( C255 C421 ) C255_=_C423( C255 C423 ) C255_=_C428( C255 C428 ) C255_=_C430( C255 C430 ) \nC255_=_C431( C255 C431 ) C255_=_C434( C255 C434 ) C255_=_C435( C255 C435 ) C255_=_C441( C255 C441 ) C255_=_C442( C255 C442 ) C255_=_C471( C255 C471 ) \nC255_=_C482( C255 C482 ) C255_=_C495( C255 C495 ) C255_=_C500( C255 C500 ) C255_=_C530( C255 C530 ) C255_=_C535( C255 C535 ) C255_=_C540( C255 C540 ) \nC255_=_C543( C255 C543 ) C255_=_C545( C255 C545 ) C255_=_C546( C255 C546 ) C255_=_C547( C255 C547 ) C255_=_C549( C255 C549 ) C255_=_C550( C255 C550 ) \nC255_=_C552( C255 C552 ) C255_=_C554( C255 C554 ) C255_=_C564( C255 C564 ) C255_=_C565( C255 C565 ) C255_=_C567( C255 C567 ) C255_=_C573( C255 C573 ) \nC255_=_C574( C255 C574 ) C255_=_C578( C255 C578 ) C255_=_C588( C255 C588 ) C255_=_C606( C255 C606 ) C255_=_C608( C255 C608 ) C255_=_C628( C255 C628 ) \nC255_=_C632( C255 C632 ) C255_=_C633( C255 C633 ) C255_=_C634( C255 C634 ) C255_=_C639( C255 C639 ) C255_=_C641( C255 C641 ) C255_=_C643( C255 C643 ) \nC255_=_C647( C255 C647 ) C255_=_C652( C255 C652 ) C255_=_C657( C255 C657 ) C255_=_C659( C255 C659 ) C255_=_C660( C255 C660 ) C255_=_C661( C255 C661 ) \nC255_=_C663( C255 C663 ) C255_=_C689( C255 C689 ) C255_=_C692( C255 C692 ) C255_=_C708( C255 C708 ) C255_=_C710( C255 C710 ) C255_=_C712( C255 C712 ) \nC255_=_C713( C255 C713 ) C255_=_C722( C255 C722 ) C255_=_C723( C255 C723 ) C255_=_C724( C255 C724 ) C255_=_C726( C255 C726 ) C255_=_C727( C255 C727 ) \nC255_=_C728( C255 C728 ) C255_=_C732( C255 C732 ) C255_=_C749( C255 C749 ) C255_=_C762( C255 C762 ) C255_=_C763( C255 C763 ) C255_=_C764( C255 C764 ) \nC255_=_C766( C255 C766 ) C255_=_C767( C255 C767 ) C255_=_C768( C255 C768 ) C255_=_C769( C255 C769 ) C255_=_C773( C255 C773 ) C255_=_C776( C255 C776 ) \nC255_=_C785( C255 C785 ) C255_=_C787( C255 C787 ) C255_=_C788( C255 C788 ) C255_=_C790( C255 C790 ) C255_=_C791( C255 C791 ) C255_=_C792( C255 C792 ) \nC256_=_C257( C256 C257 ) C256_=_C258( C256 C258 ) C256_=_C259( C256 C259 ) C256_=_C260( C256 C260 ) C256_=_C285( C256 C285 ) C256_=_C311( C256 C311 ) \nC256_=_C338( C256 C338 ) C256_=_C361( C256 C361 ) C256_=_C373( C256 C373 ) C256_=_C376( C256 C376 ) C256_=_C388( C256 C388 ) C256_=_C391( C256 C391 ) \nC256_=_C407( C256 C407 ) C256_=_C415( C256 C415 ) C256_=_C418( C256 C418 ) C256_=_C421( C256 C421 ) C256_=_C441( C256 C441 ) C256_=_C442( C256 C442 ) \nC256_=_C460( C256 C460 ) C256_=_C480( C256 C480 ) C256_=_C485( C256 C485 ) C256_=_C491( C256 C491 ) C256_=_C505( C256 C505 ) C256_=_C524( C256 C524 ) \nC256_=_C538( C256 C538 ) C256_=_C540( C256 C540 ) C256_=_C542( C256 C542 ) C256_=_C543( C256 C543 ) C256_=_C545( C256 C545 ) C256_=_C546( C256 C546 ) \nC256_=_C547( C256 C547 ) C256_=_C549( C256 C549 ) C256_=_C550( C256 C550 ) C256_=_C552( C256 C552 ) C256_=_C565( C256 C565 ) C256_=_C572( C256 C572 ) \nC256_=_C573( C256 C573 ) C256_=_C574( C256 C574 ) C256_=_C576( C256 C576 ) C256_=_C588( C256 C588 ) C256_=_C591( C256 C591 ) C256_=_C599( C256 C599 ) \nC256_=_C605( C256 C605 ) C256_=_C619( C256 C619 ) C256_=_C628( C256 C628 ) C256_=_C632( C256 C632 ) C256_=_C633( C256 C633 ) C256_=_C634( C256 C634 ) \nC256_=_C639( C256 C639 ) C256_=_C643( C256 C643 ) C256_=_C647( C256 C647 ) C256_=_C652( C256 C652 ) C256_=_C663( C256 C663 ) C256_=_C664( C256 C664 ) \nC256_=_C686( C256 C686 ) C256_=_C705( C256 C705 ) C256_=_C707( C256 C707 ) C256_=_C708( C256 C708 ) C256_=_C710( C256 C710 ) C256_=_C712( C256 C712 ) \nC256_=_C726( C256 C726 ) C256_=_C727( C256 C727 ) C256_=_C728( C256 C728 ) C256_=_C759( C256 C759 ) C256_=_C762( C256 C762 ) C256_=_C763( C256 C763 ) \nC256_=_C764( C256 C764 ) C256_=_C772( C256 C772 ) C256_=_C773( C256 C773 ) C256_=_C774( C256 C774 ) C256_=_C784( C256 C784 ) C256_=_C787( C256 C787 ) \nC256_=_C790( C256 C790 ) C256_=_C791( C256 C791 ) C256_=_C792( C256 C792 ) C256_=_C793( C256 C793 ) C256_=_C794( C256 C794 ) C256_=_C795( C256 C795 ) \nC257_=_C258( C257 C258 ) C257_=_C259( C257 C259 ) C257_=_C260( C257 C260 ) C257_=_C270( C257 C270 ) C257_=_C295( C257 C295 ) C257_=_C300( C257 C300 ) \nC257_=_C302( C257 C302 ) C257_=_C303( C257 C303 ) C257_=_C305( C257 C305 ) C257_=_C335( C257 C335 ) C257_=_C347( C257 C347 ) C257_=_C355( C257 C355 ) \nC257_=_C356( C257 C356 ) C257_=_C357( C257 C357 ) C257_=_C361( C257 C361 ) C257_=_C392( C257 C392 ) C257_=_C399( C257 C399 ) C257_=_C400( C257 C400 ) \nC257_=_C410( C257 C410 ) C257_=_C415( C257 C415 ) C257_=_C418( C257 C418 ) C257_=_C435( C257 C435 ) C257_=_C447( C257 C447 ) C257_=_C454( C257 C454 ) \nC257_=_C455( C257 C455 ) C257_=_C457( C257 C457 ) C257_=_C484( C257 C484 ) C257_=_C488( C257 C488 ) C257_=_C490( C257 C490 ) C257_=_C500( C257 C500 ) \nC257_=_C501( C257 C501 ) C257_=_C545( C257 C545 ) C257_=_C546( C257 C546 ) C257_=_C547( C257 C547 ) C257_=_C549( C257 C549 ) C257_=_C550( C257 C550 ) \nC257_=_C552( C257 C552 ) C257_=_C561( C257 C561 ) C257_=_C573( C257 C573 ) C257_=_C584( C257 C584 ) C257_=_C585( C257 C585 ) C257_=_C587( C257 C587 ) \nC257_=_C588( C257 C588 ) C257_=_C589( C257 C589 ) C257_=_C593( C257 C593 ) C257_=_C598( C257 C598 ) C257_=_C617( C257 C617 ) C257_=_C618( C257 C618 ) \nC257_=_C626( C257 C626 ) C257_=_C628( C257 C628 ) C257_=_C632( C257 C632 ) C257_=_C634( C257 C634 ) C257_=_C635( C257 C635 ) C257_=_C636( C257 C636 ) \nC257_=_C637( C257 C637 ) C257_=_C639( C257 C639 ) C257_=_C644( C257 C644 ) C257_=_C647( C257 C647 ) C257_=_C660( C257 C660 ) C257_=_C666( C257 C666 ) \nC257_=_C669( C257 C669 ) C257_=_C670( C257 C670 ) C257_=_C671( C257 C671 ) C257_=_C684( C257 C684 ) C257_=_C686( C257 C686 ) C257_=_C691( C257 C691 ) \nC257_=_C702( C257 C702 ) C257_=_C708( C257 C708 ) C257_=_C710( C257 C710 ) C257_=_C712( C257 C712 ) C257_=_C717( C257 C717 ) C257_=_C719( C257 C719 ) \nC257_=_C726( C257 C726 ) C257_=_C727( C257 C727 ) C257_=_C736( C257 C736 ) C257_=_C753( C257 C753 ) C257_=_C755( C257 C755 ) C257_=_C762( C257 C762 ) \nC257_=_C763( C257 C763 ) C257_=_C764( C257 C764 ) C257_=_C765( C257 C765 ) C257_=_C768( C257 C768 ) C257_=_C769( C257 C769 ) C257_=_C770( C257 C770 ) \nC257_=_C773( C257 C773 ) C257_=_C782( C257 C782 ) C257_=_C784( C257 C784 ) C257_=_C786( C257 C786 ) C257_=_C787( C257 C787 ) C257_=_C788( C257 C788 ) \nC257_=_C790( C257 C790 ) C257_=_C791( C257 C791 ) C257_=_C794( C257 C794 ) C257_=_C796( C257 C796 ) C258_=_C259( C258 C259 ) C258_=_C260( C258 C260 ) \nC258_=_C264( C258 C264 ) C258_=_C277( C258 C277 ) C258_=_C292( C258 C292 ) C258_=_C316( C258 C316 ) C258_=_C333( C258 C333 ) C258_=_C357( C258 C357 ) \nC258_=_C364( C258 C364 ) C258_=_C379(</w:t>
      </w:r>
    </w:p>
    <w:p>
      <w:pPr>
        <w:pStyle w:val="PreformattedText"/>
        <w:bidi w:val="0"/>
        <w:spacing w:before="0" w:after="0"/>
        <w:jc w:val="left"/>
        <w:rPr/>
      </w:pPr>
      <w:r>
        <w:rPr/>
        <w:t xml:space="preserve"> </w:t>
      </w:r>
      <w:r>
        <w:rPr/>
        <w:t>C258 C379 ) C258_=_C412( C258 C412 ) C258_=_C415( C258 C415 ) C258_=_C418( C258 C418 ) C258_=_C420( C258 C420 ) \nC258_=_C437( C258 C437 ) C258_=_C451( C258 C451 ) C258_=_C454( C258 C454 ) C258_=_C473( C258 C473 ) C258_=_C475( C258 C475 ) C258_=_C476( C258 C476 ) \nC258_=_C478( C258 C478 ) C258_=_C485( C258 C485 ) C258_=_C489( C258 C489 ) C258_=_C496( C258 C496 ) C258_=_C497( C258 C497 ) C258_=_C505( C258 C505 ) \nC258_=_C508( C258 C508 ) C258_=_C509( C258 C509 ) C258_=_C534( C258 C534 ) C258_=_C545( C258 C545 ) C258_=_C546( C258 C546 ) C258_=_C547( C258 C547 ) \nC258_=_C549( C258 C549 ) C258_=_C550( C258 C550 ) C258_=_C552( C258 C552 ) C258_=_C561( C258 C561 ) C258_=_C565( C258 C565 ) C258_=_C571( C258 C571 ) \nC258_=_C585( C258 C585 ) C258_=_C587( C258 C587 ) C258_=_C591( C258 C591 ) C258_=_C596( C258 C596 ) C258_=_C603( C258 C603 ) C258_=_C609( C258 C609 ) \nC258_=_C619( C258 C619 ) C258_=_C623( C258 C623 ) C258_=_C628( C258 C628 ) C258_=_C632( C258 C632 ) C258_=_C634( C258 C634 ) C258_=_C639( C258 C639 ) \nC258_=_C641( C258 C641 ) C258_=_C642( C258 C642 ) C258_=_C647( C258 C647 ) C258_=_C660( C258 C660 ) C258_=_C665( C258 C665 ) C258_=_C667( C258 C667 ) \nC258_=_C672( C258 C672 ) C258_=_C678( C258 C678 ) C258_=_C679( C258 C679 ) C258_=_C680( C258 C680 ) C258_=_C684( C258 C684 ) C258_=_C687( C258 C687 ) \nC258_=_C692( C258 C692 ) C258_=_C693( C258 C693 ) C258_=_C697( C258 C697 ) C258_=_C701( C258 C701 ) C258_=_C707( C258 C707 ) C258_=_C708( C258 C708 ) \nC258_=_C710( C258 C710 ) C258_=_C712( C258 C712 ) C258_=_C716( C258 C716 ) C258_=_C723( C258 C723 ) C258_=_C726( C258 C726 ) C258_=_C728( C258 C728 ) \nC258_=_C740( C258 C740 ) C258_=_C742( C258 C742 ) C258_=_C744( C258 C744 ) C258_=_C750( C258 C750 ) C258_=_C751( C258 C751 ) C258_=_C752( C258 C752 ) \nC258_=_C762( C258 C762 ) C258_=_C763( C258 C763 ) C258_=_C764( C258 C764 ) C258_=_C767( C258 C767 ) C258_=_C779( C258 C779 ) C258_=_C781( C258 C781 ) \nC258_=_C783( C258 C783 ) C258_=_C787( C258 C787 ) C258_=_C789( C258 C789 ) C258_=_C791( C258 C791 ) C259_=_C260( C259 C260 ) C259_=_C263( C259 C263 ) \nC259_=_C274( C259 C274 ) C259_=_C275( C259 C275 ) C259_=_C291( C259 C291 ) C259_=_C302( C259 C302 ) C259_=_C328( C259 C328 ) C259_=_C329( C259 C329 ) \nC259_=_C330( C259 C330 ) C259_=_C331( C259 C331 ) C259_=_C332( C259 C332 ) C259_=_C347( C259 C347 ) C259_=_C355( C259 C355 ) C259_=_C357( C259 C357 ) \nC259_=_C361( C259 C361 ) C259_=_C374( C259 C374 ) C259_=_C396( C259 C396 ) C259_=_C410( C259 C410 ) C259_=_C415( C259 C415 ) C259_=_C418( C259 C418 ) \nC259_=_C426( C259 C426 ) C259_=_C437( C259 C437 ) C259_=_C441( C259 C441 ) C259_=_C443( C259 C443 ) C259_=_C446( C259 C446 ) C259_=_C447( C259 C447 ) \nC259_=_C484( C259 C484 ) C259_=_C485( C259 C485 ) C259_=_C487( C259 C487 ) C259_=_C509( C259 C509 ) C259_=_C511( C259 C511 ) C259_=_C529( C259 C529 ) \nC259_=_C532( C259 C532 ) C259_=_C537( C259 C537 ) C259_=_C544( C259 C544 ) C259_=_C545( C259 C545 ) C259_=_C546( C259 C546 ) C259_=_C547( C259 C547 ) \nC259_=_C549( C259 C549 ) C259_=_C550( C259 C550 ) C259_=_C552( C259 C552 ) C259_=_C556( C259 C556 ) C259_=_C584( C259 C584 ) C259_=_C585( C259 C585 ) \nC259_=_C589( C259 C589 ) C259_=_C593( C259 C593 ) C259_=_C596( C259 C596 ) C259_=_C602( C259 C602 ) C259_=_C603( C259 C603 ) C259_=_C604( C259 C604 ) \nC259_=_C609( C259 C609 ) C259_=_C615( C259 C615 ) C259_=_C618( C259 C618 ) C259_=_C626( C259 C626 ) C259_=_C628( C259 C628 ) C259_=_C632( C259 C632 ) \nC259_=_C635( C259 C635 ) C259_=_C636( C259 C636 ) C259_=_C639( C259 C639 ) C259_=_C644( C259 C644 ) C259_=_C645( C259 C645 ) C259_=_C647( C259 C647 ) \nC259_=_C661( C259 C661 ) C259_=_C671( C259 C671 ) C259_=_C673( C259 C673 ) C259_=_C684( C259 C684 ) C259_=_C687( C259 C687 ) C259_=_C688( C259 C688 ) \nC259_=_C689( C259 C689 ) C259_=_C691( C259 C691 ) C259_=_C697( C259 C697 ) C259_=_C700( C259 C700 ) C259_=_C702( C259 C702 ) C259_=_C705( C259 C705 ) \nC259_=_C706( C259 C706 ) C259_=_C708( C259 C708 ) C259_=_C710( C259 C710 ) C259_=_C712( C259 C712 ) C259_=_C713( C259 C713 ) C259_=_C717( C259 C717 ) \nC259_=_C719( C259 C719 ) C259_=_C723( C259 C723 ) C259_=_C728( C259 C728 ) C259_=_C731( C259 C731 ) C259_=_C735( C259 C735 ) C259_=_C740( C259 C740 ) \nC259_=_C744( C259 C744 ) C259_=_C745( C259 C745 ) C259_=_C762( C259 C762 ) C259_=_C763( C259 C763 ) C259_=_C764( C259 C764 ) C259_=_C765( C259 C765 ) \nC259_=_C768( C259 C768 ) C259_=_C769( C259 C769 ) C259_=_C770( C259 C770 ) C259_=_C771( C259 C771 ) C259_=_C777( C259 C777 ) C259_=_C779( C259 C779 ) \nC259_=_C782( C259 C782 ) C259_=_C787( C259 C787 ) C259_=_C791( C259 C791 ) C259_=_C794( C259 C794 ) C259_=_C796( C259 C796 ) C260_=_C263( C260 C263 ) \nC260_=_C290( C260 C290 ) C260_=_C298( C260 C298 ) C260_=_C312( C260 C312 ) C260_=_C337( C260 C337 ) C260_=_C338( C260 C338 ) C260_=_C339( C260 C339 ) \nC260_=_C342( C260 C342 ) C260_=_C351( C260 C351 ) C260_=_C402( C260 C402 ) C260_=_C403( C260 C403 ) C260_=_C412( C260 C412 ) C260_=_C415( C260 C415 ) \nC260_=_C418( C260 C418 ) C260_=_C446( C260 C446 ) C260_=_C455( C260 C455 ) C260_=_C459( C260 C459 ) C260_=_C460( C260 C460 ) C260_=_C462( C260 C462 ) \nC260_=_C465( C260 C465 ) C260_=_C473( C260 C473 ) C260_=_C475( C260 C475 ) C260_=_C483( C260 C483 ) C260_=_C487( C260 C487 ) C260_=_C488( C260 C488 ) \nC260_=_C497( C260 C497 ) C260_=_C506( C260 C506 ) C260_=_C509( C260 C509 ) C260_=_C536( C260 C536 ) C260_=_C545( C260 C545 ) C260_=_C546( C260 C546 ) \nC260_=_C547( C260 C547 ) C260_=_C549( C260 C549 ) C260_=_C550( C260 C550 ) C260_=_C552( C260 C552 ) C260_=_C578( C260 C578 ) C260_=_C581( C260 C581 ) \nC260_=_C598( C260 C598 ) C260_=_C601( C260 C601 ) C260_=_C605( C260 C605 ) C260_=_C607( C260 C607 ) C260_=_C621( C260 C621 ) C260_=_C625( C260 C625 ) \nC260_=_C628( C260 C628 ) C260_=_C632( C260 C632 ) C260_=_C635( C260 C635 ) C260_=_C639( C260 C639 ) C260_=_C647( C260 C647 ) C260_=_C651( C260 C651 ) \nC260_=_C661( C260 C661 ) C260_=_C667( C260 C667 ) C260_=_C677( C260 C677 ) C260_=_C685( C260 C685 ) C260_=_C687( C260 C687 ) C260_=_C688( C260 C688 ) \nC260_=_C690( C260 C690 ) C260_=_C695( C260 C695 ) C260_=_C698( C260 C698 ) C260_=_C699( C260 C699 ) C260_=_C708( C260 C708 ) C260_=_C709( C260 C709 ) \nC260_=_C710( C260 C710 ) C260_=_C712( C260 C712 ) C260_=_C716( C260 C716 ) C260_=_C717( C260 C717 ) C260_=_C718( C260 C718 ) C260_=_C723( C260 C723 ) \nC260_=_C730( C260 C730 ) C260_=_C735( C260 C735 ) C260_=_C737( C260 C737 ) C260_=_C738( C260 C738 ) C260_=_C739( C260 C739 ) C260_=_C761( C260 C761 ) \nC260_=_C762( C260 C762 ) C260_=_C763( C260 C763 ) C260_=_C764( C260 C764 ) C260_=_C765( C260 C765 ) C260_=_C769( C260 C769 ) C260_=_C770( C260 C770 ) \nC260_=_C777( C260 C777 ) C260_=_C778( C260 C778 ) C260_=_C779( C260 C779 ) C260_=_C780( C260 C780 ) C260_=_C783( C260 C783 ) C260_=_C787( C260 C787 ) \nC260_=_C788( C260 C788 ) C260_=_C790( C260 C790 ) C260_=_C791( C260 C791 ) C260_=_C793( C260 C793 ) C260_=_C795( C260 C795 ) C263_=_C264( C263 C264 ) \nC263_=_C266( C263 C266 ) C263_=_C270( C263 C270 ) C263_=_C274( C263 C274 ) C263_=_C275( C263 C275 ) C263_=_C280( C263 C280 ) C263_=_C290( C263 C290 ) \nC263_=_C291( C263 C291 ) C263_=_C294( C263 C294 ) C263_=_C302( C263 C302 ) C263_=_C328( C263 C328 ) C263_=_C329( C263 C329 ) C263_=_C330( C263 C330 ) \nC263_=_C331( C263 C331 ) C263_=_C332( C263 C332 ) C263_=_C337( C263 C337 ) C263_=_C338( C263 C338 ) C263_=_C339( C263 C339 ) C263_=_C396( C263 C396 ) \nC263_=_C402( C263 C402 ) C263_=_C403( C263 C403 ) C263_=_C419( C263 C419 ) C263_=_C420( C263 C420 ) C263_=_C425( C263 C425 ) C263_=_C437( C263 C437 ) \nC263_=_C441( C263 C441 ) C263_=_C443( C263 C443 ) C263_=_C446( C263 C446 ) C263_=_C455( C263 C455 ) C263_=_C462( C263 C462 ) C263_=_C465( C263 C465 ) \nC263_=_C473( C263 C473 ) C263_=_C483( C263 C483 ) C263_=_C484( C263 C484 ) C263_=_C485( C263 C485 ) C263_=_C487( C263 C487 ) C263_=_C488( C263 C488 ) \nC263_=_C516( C263 C516 ) C263_=_C529( C263 C529 ) C263_=_C544( C263 C544 ) C263_=_C545( C263 C545 ) C263_=_C554( C263 C554 ) C263_=_C556( C263 C556 ) \nC263_=_C557( C263 C557 ) C263_=_C576( C263 C576 ) C263_=_C578( C263 C578 ) C263_=_C585( C263 C585 ) C263_=_C601( C263 C601 ) C263_=_C602( C263 C602 ) \nC263_=_C603( C263 C603 ) C263_=_C604( C263 C604 ) C263_=_C605( C263 C605 ) C263_=_C607( C263 C607 ) C263_=_C610( C263 C610 ) C263_=_C633( C263 C633 ) \nC263_=_C637( C263 C637 ) C263_=_C649( C263 C649 ) C263_=_C651( C263 C651 ) C263_=_C661( C263 C661 ) C263_=_C667( C263 C667 ) C263_=_C671( C263 C671 ) \nC263_=_C673( C263 C673 ) C263_=_C676( C263 C676 ) C263_=_C688( C263 C688 ) C263_=_C689( C263 C689 ) C263_=_C690( C263 C690 ) C263_=_C699( C263 C699 ) \nC263_=_C700( C263 C700 ) C263_=_C705( C263 C705 ) C263_=_C706( C263 C706 ) C263_=_C707( C263 C707 ) C263_=_C709( C263 C709 ) C263_=_C710( C263 C710 ) \nC263_=_C712( C263 C712 ) C263_=_C713( C263 C713 ) C263_=_C714( C263 C714 ) C263_=_C716( C263 C716 ) C263_=_C717( C263 C717 ) C263_=_C718( C263 C718 ) \nC263_=_C723( C263 C723 ) C263_=_C728( C263 C728 ) C263_=_C735( C263 C735 ) C263_=_C737( C263 C737 ) C263_=_C740( C263 C740 ) C263_=_C744( C263 C744 ) \nC263_=_C756( C263 C756 ) C263_=_C758( C263 C758 ) C263_=_C763( C263 C763 ) C263_=_C765( C263 C765 ) C263_=_C766( C263 C766 ) C263_=_C771( C263 C771 ) \nC263_=_C777( C263 C777 ) C263_=_C778( C263 C778 ) C263_=_C779( C263 C779 ) C263_=_C783( C263 C783 ) C263_=_C787( C263 C787 ) C263_=_C790( C263 C790 ) \nC263_=_C791( C263 C791 ) C263_=_C793( C263 C793 ) C263_=_C796( C263 C796 ) C264_=_C266( C264 C266 ) C264_=_C277( C264 C277 ) C264_=_C283( C264 C283 ) \nC264_=_C292( C264 C292 ) C264_=_C300( C264 C300 ) C264_=_C309( C264 C309 ) C264_=_C314( C264 C314 ) C264_=_C331( C264 C331 ) C264_=_C333( C264 C333 ) \nC264_=_C341( C264 C341 ) C264_=_C357( C264 C357 ) C264_=_C359( C264 C359 ) C264_=_C365( C264 C365 ) C264_=_C390( C264 C390 ) C264_=_C392( C264 C392 ) \nC264_=_C405( C264 C405 ) C264_=_C419( C264 C419 ) C264_=_C420(</w:t>
      </w:r>
    </w:p>
    <w:p>
      <w:pPr>
        <w:pStyle w:val="PreformattedText"/>
        <w:bidi w:val="0"/>
        <w:spacing w:before="0" w:after="0"/>
        <w:jc w:val="left"/>
        <w:rPr/>
      </w:pPr>
      <w:r>
        <w:rPr/>
        <w:t xml:space="preserve"> </w:t>
      </w:r>
      <w:r>
        <w:rPr/>
        <w:t>C264 C420 ) C264_=_C426( C264 C426 ) C264_=_C437( C264 C437 ) C264_=_C442( C264 C442 ) \nC264_=_C454( C264 C454 ) C264_=_C467( C264 C467 ) C264_=_C469( C264 C469 ) C264_=_C478( C264 C478 ) C264_=_C486( C264 C486 ) C264_=_C489( C264 C489 ) \nC264_=_C494( C264 C494 ) C264_=_C496( C264 C496 ) C264_=_C497( C264 C497 ) C264_=_C505( C264 C505 ) C264_=_C508( C264 C508 ) C264_=_C509( C264 C509 ) \nC264_=_C540( C264 C540 ) C264_=_C542( C264 C542 ) C264_=_C545( C264 C545 ) C264_=_C554( C264 C554 ) C264_=_C556( C264 C556 ) C264_=_C557( C264 C557 ) \nC264_=_C565( C264 C565 ) C264_=_C585( C264 C585 ) C264_=_C587( C264 C587 ) C264_=_C591( C264 C591 ) C264_=_C593( C264 C593 ) C264_=_C596( C264 C596 ) \nC264_=_C598( C264 C598 ) C264_=_C603( C264 C603 ) C264_=_C606( C264 C606 ) C264_=_C609( C264 C609 ) C264_=_C612( C264 C612 ) C264_=_C619( C264 C619 ) \nC264_=_C622( C264 C622 ) C264_=_C623( C264 C623 ) C264_=_C631( C264 C631 ) C264_=_C641( C264 C641 ) C264_=_C649( C264 C649 ) C264_=_C651( C264 C651 ) \nC264_=_C657( C264 C657 ) C264_=_C668( C264 C668 ) C264_=_C677( C264 C677 ) C264_=_C678( C264 C678 ) C264_=_C680( C264 C680 ) C264_=_C687( C264 C687 ) \nC264_=_C693( C264 C693 ) C264_=_C697( C264 C697 ) C264_=_C699( C264 C699 ) C264_=_C708( C264 C708 ) C264_=_C710( C264 C710 ) C264_=_C713( C264 C713 ) \nC264_=_C714( C264 C714 ) C264_=_C716( C264 C716 ) C264_=_C717( C264 C717 ) C264_=_C718( C264 C718 ) C264_=_C723( C264 C723 ) C264_=_C724( C264 C724 ) \nC264_=_C733( C264 C733 ) C264_=_C734( C264 C734 ) C264_=_C744( C264 C744 ) C264_=_C749( C264 C749 ) C264_=_C750( C264 C750 ) C264_=_C754( C264 C754 ) \nC264_=_C758( C264 C758 ) C264_=_C759( C264 C759 ) C264_=_C765( C264 C765 ) C264_=_C766( C264 C766 ) C264_=_C775( C264 C775 ) C264_=_C777( C264 C777 ) \nC264_=_C778( C264 C778 ) C264_=_C781( C264 C781 ) C264_=_C785( C264 C785 ) C264_=_C786( C264 C786 ) C264_=_C789( C264 C789 ) C264_=_C791( C264 C791 ) \nC264_=_C794( C264 C794 ) C266_=_C297( C266 C297 ) C266_=_C298( C266 C298 ) C266_=_C332( C266 C332 ) C266_=_C349( C266 C349 ) C266_=_C352( C266 C352 ) \nC266_=_C353( C266 C353 ) C266_=_C355( C266 C355 ) C266_=_C360( C266 C360 ) C266_=_C361( C266 C361 ) C266_=_C383( C266 C383 ) C266_=_C393( C266 C393 ) \nC266_=_C406( C266 C406 ) C266_=_C419( C266 C419 ) C266_=_C420( C266 C420 ) C266_=_C421( C266 C421 ) C266_=_C462( C266 C462 ) C266_=_C463( C266 C463 ) \nC266_=_C476( C266 C476 ) C266_=_C478( C266 C478 ) C266_=_C485( C266 C485 ) C266_=_C488( C266 C488 ) C266_=_C494( C266 C494 ) C266_=_C495( C266 C495 ) \nC266_=_C502( C266 C502 ) C266_=_C509( C266 C509 ) C266_=_C512( C266 C512 ) C266_=_C513( C266 C513 ) C266_=_C519( C266 C519 ) C266_=_C529( C266 C529 ) \nC266_=_C531( C266 C531 ) C266_=_C539( C266 C539 ) C266_=_C545( C266 C545 ) C266_=_C554( C266 C554 ) C266_=_C556( C266 C556 ) C266_=_C557( C266 C557 ) \nC266_=_C565( C266 C565 ) C266_=_C572( C266 C572 ) C266_=_C573( C266 C573 ) C266_=_C579( C266 C579 ) C266_=_C581( C266 C581 ) C266_=_C588( C266 C588 ) \nC266_=_C589( C266 C589 ) C266_=_C592( C266 C592 ) C266_=_C604( C266 C604 ) C266_=_C608( C266 C608 ) C266_=_C613( C266 C613 ) C266_=_C620( C266 C620 ) \nC266_=_C635( C266 C635 ) C266_=_C643( C266 C643 ) C266_=_C644( C266 C644 ) C266_=_C649( C266 C649 ) C266_=_C651( C266 C651 ) C266_=_C652( C266 C652 ) \nC266_=_C659( C266 C659 ) C266_=_C664( C266 C664 ) C266_=_C670( C266 C670 ) C266_=_C690( C266 C690 ) C266_=_C696( C266 C696 ) C266_=_C699( C266 C699 ) \nC266_=_C701( C266 C701 ) C266_=_C710( C266 C710 ) C266_=_C713( C266 C713 ) C266_=_C714( C266 C714 ) C266_=_C716( C266 C716 ) C266_=_C717( C266 C717 ) \nC266_=_C718( C266 C718 ) C266_=_C729( C266 C729 ) C266_=_C736( C266 C736 ) C266_=_C738( C266 C738 ) C266_=_C739( C266 C739 ) C266_=_C743( C266 C743 ) \nC266_=_C745( C266 C745 ) C266_=_C747( C266 C747 ) C266_=_C748( C266 C748 ) C266_=_C751( C266 C751 ) C266_=_C754( C266 C754 ) C266_=_C756( C266 C756 ) \nC266_=_C758( C266 C758 ) C266_=_C765( C266 C765 ) C266_=_C766( C266 C766 ) C266_=_C767( C266 C767 ) C266_=_C768( C266 C768 ) C266_=_C770( C266 C770 ) \nC266_=_C771( C266 C771 ) C266_=_C772( C266 C772 ) C266_=_C773( C266 C773 ) C266_=_C775( C266 C775 ) C266_=_C781( C266 C781 ) C266_=_C785( C266 C785 ) \nC266_=_C787( C266 C787 ) C266_=_C788( C266 C788 ) C266_=_C789( C266 C789 ) C266_=_C790( C266 C790 ) C266_=_C791( C266 C791 ) C266_=_C794( C266 C794 ) \nC266_=_C795( C266 C795 ) C266_=_C796( C266 C796 ) C269_=_C270( C269 C270 ) C269_=_C271( C269 C271 ) C269_=_C289( C269 C289 ) C269_=_C290( C269 C290 ) \nC269_=_C300( C269 C300 ) C269_=_C303( C269 C303 ) C269_=_C305( C269 C305 ) C269_=_C310( C269 C310 ) C269_=_C312( C269 C312 ) C269_=_C326( C269 C326 ) \nC269_=_C333( C269 C333 ) C269_=_C340( C269 C340 ) C269_=_C341( C269 C341 ) C269_=_C342( C269 C342 ) C269_=_C343( C269 C343 ) C269_=_C371( C269 C371 ) \nC269_=_C381( C269 C381 ) C269_=_C396( C269 C396 ) C269_=_C401( C269 C401 ) C269_=_C407( C269 C407 ) C269_=_C408( C269 C408 ) C269_=_C421( C269 C421 ) \nC269_=_C423( C269 C423 ) C269_=_C425( C269 C425 ) C269_=_C426( C269 C426 ) C269_=_C430( C269 C430 ) C269_=_C451( C269 C451 ) C269_=_C453( C269 C453 ) \nC269_=_C461( C269 C461 ) C269_=_C463( C269 C463 ) C269_=_C465( C269 C465 ) C269_=_C467( C269 C467 ) C269_=_C468( C269 C468 ) C269_=_C469( C269 C469 ) \nC269_=_C481( C269 C481 ) C269_=_C483( C269 C483 ) C269_=_C486( C269 C486 ) C269_=_C489( C269 C489 ) C269_=_C519( C269 C519 ) C269_=_C538( C269 C538 ) \nC269_=_C543( C269 C543 ) C269_=_C546( C269 C546 ) C269_=_C549( C269 C549 ) C269_=_C554( C269 C554 ) C269_=_C559( C269 C559 ) C269_=_C561( C269 C561 ) \nC269_=_C562( C269 C562 ) C269_=_C574( C269 C574 ) C269_=_C587( C269 C587 ) C269_=_C590( C269 C590 ) C269_=_C594( C269 C594 ) C269_=_C596( C269 C596 ) \nC269_=_C598( C269 C598 ) C269_=_C599( C269 C599 ) C269_=_C601( C269 C601 ) C269_=_C608( C269 C608 ) C269_=_C609( C269 C609 ) C269_=_C632( C269 C632 ) \nC269_=_C640( C269 C640 ) C269_=_C649( C269 C649 ) C269_=_C652( C269 C652 ) C269_=_C654( C269 C654 ) C269_=_C657( C269 C657 ) C269_=_C661( C269 C661 ) \nC269_=_C663( C269 C663 ) C269_=_C669( C269 C669 ) C269_=_C671( C269 C671 ) C269_=_C673( C269 C673 ) C269_=_C675( C269 C675 ) C269_=_C678( C269 C678 ) \nC269_=_C691( C269 C691 ) C269_=_C699( C269 C699 ) C269_=_C702( C269 C702 ) C269_=_C712( C269 C712 ) C269_=_C719( C269 C719 ) C269_=_C726( C269 C726 ) \nC269_=_C730( C269 C730 ) C269_=_C733( C269 C733 ) C269_=_C736( C269 C736 ) C269_=_C737( C269 C737 ) C269_=_C738( C269 C738 ) C269_=_C740( C269 C740 ) \nC269_=_C742( C269 C742 ) C269_=_C749( C269 C749 ) C269_=_C750( C269 C750 ) C269_=_C754( C269 C754 ) C269_=_C755( C269 C755 ) C269_=_C756( C269 C756 ) \nC269_=_C757( C269 C757 ) C269_=_C758( C269 C758 ) C269_=_C760( C269 C760 ) C269_=_C761( C269 C761 ) C269_=_C765( C269 C765 ) C269_=_C767( C269 C767 ) \nC269_=_C768( C269 C768 ) C269_=_C771( C269 C771 ) C269_=_C782( C269 C782 ) C269_=_C792( C269 C792 ) C269_=_C793( C269 C793 ) C269_=_C795( C269 C795 ) \nC270_=_C271( C270 C271 ) C270_=_C280( C270 C280 ) C270_=_C294( C270 C294 ) C270_=_C295( C270 C295 ) C270_=_C335( C270 C335 ) C270_=_C347( C270 C347 ) \nC270_=_C349( C270 C349 ) C270_=_C350( C270 C350 ) C270_=_C355( C270 C355 ) C270_=_C356( C270 C356 ) C270_=_C390( C270 C390 ) C270_=_C408( C270 C408 ) \nC270_=_C421( C270 C421 ) C270_=_C423( C270 C423 ) C270_=_C425( C270 C425 ) C270_=_C426( C270 C426 ) C270_=_C435( C270 C435 ) C270_=_C436( C270 C436 ) \nC270_=_C437( C270 C437 ) C270_=_C441( C270 C441 ) C270_=_C447( C270 C447 ) C270_=_C465( C270 C465 ) C270_=_C484( C270 C484 ) C270_=_C488( C270 C488 ) \nC270_=_C490( C270 C490 ) C270_=_C500( C270 C500 ) C270_=_C501( C270 C501 ) C270_=_C511( C270 C511 ) C270_=_C516( C270 C516 ) C270_=_C543( C270 C543 ) \nC270_=_C554( C270 C554 ) C270_=_C559( C270 C559 ) C270_=_C561( C270 C561 ) C270_=_C562( C270 C562 ) C270_=_C573( C270 C573 ) C270_=_C576( C270 C576 ) \nC270_=_C589( C270 C589 ) C270_=_C598( C270 C598 ) C270_=_C601( C270 C601 ) C270_=_C610( C270 C610 ) C270_=_C617( C270 C617 ) C270_=_C620( C270 C620 ) \nC270_=_C623( C270 C623 ) C270_=_C632( C270 C632 ) C270_=_C633( C270 C633 ) C270_=_C634( C270 C634 ) C270_=_C637( C270 C637 ) C270_=_C640( C270 C640 ) \nC270_=_C652( C270 C652 ) C270_=_C654( C270 C654 ) C270_=_C662( C270 C662 ) C270_=_C669( C270 C669 ) C270_=_C676( C270 C676 ) C270_=_C686( C270 C686 ) \nC270_=_C696( C270 C696 ) C270_=_C702( C270 C702 ) C270_=_C707( C270 C707 ) C270_=_C709( C270 C709 ) C270_=_C710( C270 C710 ) C270_=_C712( C270 C712 ) \nC270_=_C716( C270 C716 ) C270_=_C719( C270 C719 ) C270_=_C722( C270 C722 ) C270_=_C723( C270 C723 ) C270_=_C726( C270 C726 ) C270_=_C735( C270 C735 ) \nC270_=_C744( C270 C744 ) C270_=_C753( C270 C753 ) C270_=_C754( C270 C754 ) C270_=_C756( C270 C756 ) C270_=_C760( C270 C760 ) C270_=_C761( C270 C761 ) \nC270_=_C765( C270 C765 ) C270_=_C767( C270 C767 ) C270_=_C773( C270 C773 ) C270_=_C778( C270 C778 ) C270_=_C784( C270 C784 ) C270_=_C786( C270 C786 ) \nC270_=_C789( C270 C789 ) C270_=_C790( C270 C790 ) C270_=_C791( C270 C791 ) C270_=_C792( C270 C792 ) C270_=_C794( C270 C794 ) C270_=_C796( C270 C796 ) \nC271_=_C276( C271 C276 ) C271_=_C291( C271 C291 ) C271_=_C310( C271 C310 ) C271_=_C314( C271 C314 ) C271_=_C331( C271 C331 ) C271_=_C346( C271 C346 ) \nC271_=_C362( C271 C362 ) C271_=_C371( C271 C371 ) C271_=_C373( C271 C373 ) C271_=_C374( C271 C374 ) C271_=_C381( C271 C381 ) C271_=_C387( C271 C387 ) \nC271_=_C399( C271 C399 ) C271_=_C401( C271 C401 ) C271_=_C403( C271 C403 ) C271_=_C404( C271 C404 ) C271_=_C406( C271 C406 ) C271_=_C407( C271 C407 ) \nC271_=_C408( C271 C408 ) C271_=_C421( C271 C421 ) C271_=_C423( C271 C423 ) C271_=_C425( C271 C425 ) C271_=_C426( C271 C426 ) C271_=_C431( C271 C431 ) \nC271_=_C434( C271 C434 ) C271_=_C448( C271 C448 ) C271_=_C454( C271 C454 ) C271_=_C455( C271 C455 ) C271_=_C459( C271 C459 ) C271_=_C476( C271 C476 ) \nC271_=_C480( C271 C480 ) C271_=_C496( C271 C496 ) C271_=_C502( C271 C502 ) C271_=_C510(</w:t>
      </w:r>
    </w:p>
    <w:p>
      <w:pPr>
        <w:pStyle w:val="PreformattedText"/>
        <w:bidi w:val="0"/>
        <w:spacing w:before="0" w:after="0"/>
        <w:jc w:val="left"/>
        <w:rPr/>
      </w:pPr>
      <w:r>
        <w:rPr/>
        <w:t xml:space="preserve"> </w:t>
      </w:r>
      <w:r>
        <w:rPr/>
        <w:t>C271 C510 ) C271_=_C511( C271 C511 ) C271_=_C516( C271 C516 ) \nC271_=_C531( C271 C531 ) C271_=_C532( C271 C532 ) C271_=_C538( C271 C538 ) C271_=_C543( C271 C543 ) C271_=_C552( C271 C552 ) C271_=_C559( C271 C559 ) \nC271_=_C561( C271 C561 ) C271_=_C562( C271 C562 ) C271_=_C567( C271 C567 ) C271_=_C590( C271 C590 ) C271_=_C592( C271 C592 ) C271_=_C596( C271 C596 ) \nC271_=_C604( C271 C604 ) C271_=_C608( C271 C608 ) C271_=_C612( C271 C612 ) C271_=_C616( C271 C616 ) C271_=_C617( C271 C617 ) C271_=_C630( C271 C630 ) \nC271_=_C634( C271 C634 ) C271_=_C638( C271 C638 ) C271_=_C640( C271 C640 ) C271_=_C643( C271 C643 ) C271_=_C645( C271 C645 ) C271_=_C647( C271 C647 ) \nC271_=_C652( C271 C652 ) C271_=_C654( C271 C654 ) C271_=_C662( C271 C662 ) C271_=_C671( C271 C671 ) C271_=_C672( C271 C672 ) C271_=_C676( C271 C676 ) \nC271_=_C678( C271 C678 ) C271_=_C679( C271 C679 ) C271_=_C681( C271 C681 ) C271_=_C687( C271 C687 ) C271_=_C690( C271 C690 ) C271_=_C691( C271 C691 ) \nC271_=_C692( C271 C692 ) C271_=_C693( C271 C693 ) C271_=_C695( C271 C695 ) C271_=_C705( C271 C705 ) C271_=_C717( C271 C717 ) C271_=_C719( C271 C719 ) \nC271_=_C726( C271 C726 ) C271_=_C732( C271 C732 ) C271_=_C739( C271 C739 ) C271_=_C744( C271 C744 ) C271_=_C745( C271 C745 ) C271_=_C747( C271 C747 ) \nC271_=_C750( C271 C750 ) C271_=_C754( C271 C754 ) C271_=_C760( C271 C760 ) C271_=_C761( C271 C761 ) C271_=_C766( C271 C766 ) C271_=_C767( C271 C767 ) \nC271_=_C768( C271 C768 ) C271_=_C770( C271 C770 ) C271_=_C771( C271 C771 ) C271_=_C775( C271 C775 ) C271_=_C778( C271 C778 ) C271_=_C779( C271 C779 ) \nC271_=_C783( C271 C783 ) C271_=_C784( C271 C784 ) C271_=_C788( C271 C788 ) C271_=_C792( C271 C792 ) C271_=_C796( C271 C796 ) C274_=_C275( C274 C275 ) \nC274_=_C276( C274 C276 ) C274_=_C277( C274 C277 ) C274_=_C291( C274 C291 ) C274_=_C302( C274 C302 ) C274_=_C309( C274 C309 ) C274_=_C328( C274 C328 ) \nC274_=_C329( C274 C329 ) C274_=_C330( C274 C330 ) C274_=_C331( C274 C331 ) C274_=_C332( C274 C332 ) C274_=_C349( C274 C349 ) C274_=_C362( C274 C362 ) \nC274_=_C370( C274 C370 ) C274_=_C388( C274 C388 ) C274_=_C392( C274 C392 ) C274_=_C396( C274 C396 ) C274_=_C398( C274 C398 ) C274_=_C403( C274 C403 ) \nC274_=_C409( C274 C409 ) C274_=_C410( C274 C410 ) C274_=_C419( C274 C419 ) C274_=_C426( C274 C426 ) C274_=_C428( C274 C428 ) C274_=_C430( C274 C430 ) \nC274_=_C431( C274 C431 ) C274_=_C434( C274 C434 ) C274_=_C437( C274 C437 ) C274_=_C441( C274 C441 ) C274_=_C442( C274 C442 ) C274_=_C443( C274 C443 ) \nC274_=_C446( C274 C446 ) C274_=_C451( C274 C451 ) C274_=_C460( C274 C460 ) C274_=_C462( C274 C462 ) C274_=_C484( C274 C484 ) C274_=_C485( C274 C485 ) \nC274_=_C487( C274 C487 ) C274_=_C506( C274 C506 ) C274_=_C519( C274 C519 ) C274_=_C525( C274 C525 ) C274_=_C529( C274 C529 ) C274_=_C538( C274 C538 ) \nC274_=_C542( C274 C542 ) C274_=_C544( C274 C544 ) C274_=_C546( C274 C546 ) C274_=_C554( C274 C554 ) C274_=_C564( C274 C564 ) C274_=_C565( C274 C565 ) \nC274_=_C567( C274 C567 ) C274_=_C585( C274 C585 ) C274_=_C602( C274 C602 ) C274_=_C603( C274 C603 ) C274_=_C604( C274 C604 ) C274_=_C615( C274 C615 ) \nC274_=_C623( C274 C623 ) C274_=_C633( C274 C633 ) C274_=_C645( C274 C645 ) C274_=_C651( C274 C651 ) C274_=_C657( C274 C657 ) C274_=_C659( C274 C659 ) \nC274_=_C660( C274 C660 ) C274_=_C661( C274 C661 ) C274_=_C668( C274 C668 ) C274_=_C671( C274 C671 ) C274_=_C673( C274 C673 ) C274_=_C676( C274 C676 ) \nC274_=_C684( C274 C684 ) C274_=_C687( C274 C687 ) C274_=_C688( C274 C688 ) C274_=_C689( C274 C689 ) C274_=_C691( C274 C691 ) C274_=_C695( C274 C695 ) \nC274_=_C700( C274 C700 ) C274_=_C703( C274 C703 ) C274_=_C705( C274 C705 ) C274_=_C706( C274 C706 ) C274_=_C712( C274 C712 ) C274_=_C713( C274 C713 ) \nC274_=_C717( C274 C717 ) C274_=_C722( C274 C722 ) C274_=_C723( C274 C723 ) C274_=_C724( C274 C724 ) C274_=_C725( C274 C725 ) C274_=_C728( C274 C728 ) \nC274_=_C740( C274 C740 ) C274_=_C744( C274 C744 ) C274_=_C748( C274 C748 ) C274_=_C753( C274 C753 ) C274_=_C757( C274 C757 ) C274_=_C763( C274 C763 ) \nC274_=_C768( C274 C768 ) C274_=_C769( C274 C769 ) C274_=_C771( C274 C771 ) C274_=_C772( C274 C772 ) C274_=_C775( C274 C775 ) C274_=_C777( C274 C777 ) \nC274_=_C779( C274 C779 ) C274_=_C783( C274 C783 ) C274_=_C784( C274 C784 ) C274_=_C785( C274 C785 ) C274_=_C787( C274 C787 ) C274_=_C788( C274 C788 ) \nC274_=_C789( C274 C789 ) C274_=_C791( C274 C791 ) C274_=_C793( C274 C793 ) C274_=_C796( C274 C796 ) C275_=_C276( C275 C276 ) C275_=_C277( C275 C277 ) \nC275_=_C291( C275 C291 ) C275_=_C302( C275 C302 ) C275_=_C328( C275 C328 ) C275_=_C329( C275 C329 ) C275_=_C330( C275 C330 ) C275_=_C331( C275 C331 ) \nC275_=_C332( C275 C332 ) C275_=_C334( C275 C334 ) C275_=_C356( C275 C356 ) C275_=_C357( C275 C357 ) C275_=_C370( C275 C370 ) C275_=_C386( C275 C386 ) \nC275_=_C387( C275 C387 ) C275_=_C388( C275 C388 ) C275_=_C392( C275 C392 ) C275_=_C396( C275 C396 ) C275_=_C398( C275 C398 ) C275_=_C409( C275 C409 ) \nC275_=_C419( C275 C419 ) C275_=_C421( C275 C421 ) C275_=_C428( C275 C428 ) C275_=_C430( C275 C430 ) C275_=_C431( C275 C431 ) C275_=_C434( C275 C434 ) \nC275_=_C437( C275 C437 ) C275_=_C441( C275 C441 ) C275_=_C443( C275 C443 ) C275_=_C446( C275 C446 ) C275_=_C447( C275 C447 ) C275_=_C455( C275 C455 ) \nC275_=_C484( C275 C484 ) C275_=_C485( C275 C485 ) C275_=_C504( C275 C504 ) C275_=_C506( C275 C506 ) C275_=_C519( C275 C519 ) C275_=_C529( C275 C529 ) \nC275_=_C536( C275 C536 ) C275_=_C544( C275 C544 ) C275_=_C554( C275 C554 ) C275_=_C559( C275 C559 ) C275_=_C564( C275 C564 ) C275_=_C565( C275 C565 ) \nC275_=_C567( C275 C567 ) C275_=_C585( C275 C585 ) C275_=_C602( C275 C602 ) C275_=_C603( C275 C603 ) C275_=_C604( C275 C604 ) C275_=_C615( C275 C615 ) \nC275_=_C617( C275 C617 ) C275_=_C620( C275 C620 ) C275_=_C625( C275 C625 ) C275_=_C628( C275 C628 ) C275_=_C631( C275 C631 ) C275_=_C633( C275 C633 ) \nC275_=_C637( C275 C637 ) C275_=_C657( C275 C657 ) C275_=_C659( C275 C659 ) C275_=_C660( C275 C660 ) C275_=_C661( C275 C661 ) C275_=_C662( C275 C662 ) \nC275_=_C671( C275 C671 ) C275_=_C673( C275 C673 ) C275_=_C674( C275 C674 ) C275_=_C676( C275 C676 ) C275_=_C688( C275 C688 ) C275_=_C689( C275 C689 ) \nC275_=_C696( C275 C696 ) C275_=_C700( C275 C700 ) C275_=_C704( C275 C704 ) C275_=_C705( C275 C705 ) C275_=_C706( C275 C706 ) C275_=_C713( C275 C713 ) \nC275_=_C717( C275 C717 ) C275_=_C722( C275 C722 ) C275_=_C723( C275 C723 ) C275_=_C724( C275 C724 ) C275_=_C725( C275 C725 ) C275_=_C728( C275 C728 ) \nC275_=_C731( C275 C731 ) C275_=_C733( C275 C733 ) C275_=_C734( C275 C734 ) C275_=_C736( C275 C736 ) C275_=_C740( C275 C740 ) C275_=_C744( C275 C744 ) \nC275_=_C749( C275 C749 ) C275_=_C760( C275 C760 ) C275_=_C766( C275 C766 ) C275_=_C768( C275 C768 ) C275_=_C769( C275 C769 ) C275_=_C770( C275 C770 ) \nC275_=_C771( C275 C771 ) C275_=_C773( C275 C773 ) C275_=_C776( C275 C776 ) C275_=_C777( C275 C777 ) C275_=_C778( C275 C778 ) C275_=_C779( C275 C779 ) \nC275_=_C785( C275 C785 ) C275_=_C787( C275 C787 ) C275_=_C788( C275 C788 ) C275_=_C791( C275 C791 ) C275_=_C792( C275 C792 ) C275_=_C793( C275 C793 ) \nC276_=_C277( C276 C277 ) C276_=_C305( C276 C305 ) C276_=_C310( C276 C310 ) C276_=_C313( C276 C313 ) C276_=_C314( C276 C314 ) C276_=_C319( C276 C319 ) \nC276_=_C329( C276 C329 ) C276_=_C334( C276 C334 ) C276_=_C346( C276 C346 ) C276_=_C347( C276 C347 ) C276_=_C348( C276 C348 ) C276_=_C349( C276 C349 ) \nC276_=_C350( C276 C350 ) C276_=_C351( C276 C351 ) C276_=_C352( C276 C352 ) C276_=_C356( C276 C356 ) C276_=_C362( C276 C362 ) C276_=_C371( C276 C371 ) \nC276_=_C373( C276 C373 ) C276_=_C374( C276 C374 ) C276_=_C386( C276 C386 ) C276_=_C392( C276 C392 ) C276_=_C395( C276 C395 ) C276_=_C398( C276 C398 ) \nC276_=_C408( C276 C408 ) C276_=_C409( C276 C409 ) C276_=_C418( C276 C418 ) C276_=_C419( C276 C419 ) C276_=_C421( C276 C421 ) C276_=_C428( C276 C428 ) \nC276_=_C430( C276 C430 ) C276_=_C431( C276 C431 ) C276_=_C434( C276 C434 ) C276_=_C447( C276 C447 ) C276_=_C455( C276 C455 ) C276_=_C471( C276 C471 ) \nC276_=_C475( C276 C475 ) C276_=_C480( C276 C480 ) C276_=_C496( C276 C496 ) C276_=_C501( C276 C501 ) C276_=_C502( C276 C502 ) C276_=_C503( C276 C503 ) \nC276_=_C504( C276 C504 ) C276_=_C506( C276 C506 ) C276_=_C516( C276 C516 ) C276_=_C519( C276 C519 ) C276_=_C531( C276 C531 ) C276_=_C532( C276 C532 ) \nC276_=_C538( C276 C538 ) C276_=_C554( C276 C554 ) C276_=_C559( C276 C559 ) C276_=_C564( C276 C564 ) C276_=_C565( C276 C565 ) C276_=_C567( C276 C567 ) \nC276_=_C583( C276 C583 ) C276_=_C587( C276 C587 ) C276_=_C590( C276 C590 ) C276_=_C592( C276 C592 ) C276_=_C596( C276 C596 ) C276_=_C604( C276 C604 ) \nC276_=_C606( C276 C606 ) C276_=_C615( C276 C615 ) C276_=_C616( C276 C616 ) C276_=_C617( C276 C617 ) C276_=_C620( C276 C620 ) C276_=_C630( C276 C630 ) \nC276_=_C633( C276 C633 ) C276_=_C634( C276 C634 ) C276_=_C638( C276 C638 ) C276_=_C643( C276 C643 ) C276_=_C644( C276 C644 ) C276_=_C651( C276 C651 ) \nC276_=_C657( C276 C657 ) C276_=_C659( C276 C659 ) C276_=_C660( C276 C660 ) C276_=_C661( C276 C661 ) C276_=_C662( C276 C662 ) C276_=_C664( C276 C664 ) \nC276_=_C671( C276 C671 ) C276_=_C674( C276 C674 ) C276_=_C676( C276 C676 ) C276_=_C677( C276 C677 ) C276_=_C679( C276 C679 ) C276_=_C681( C276 C681 ) \nC276_=_C686( C276 C686 ) C276_=_C689( C276 C689 ) C276_=_C691( C276 C691 ) C276_=_C692( C276 C692 ) C276_=_C695( C276 C695 ) C276_=_C696( C276 C696 ) \nC276_=_C705( C276 C705 ) C276_=_C706( C276 C706 ) C276_=_C713( C276 C713 ) C276_=_C722( C276 C722 ) C276_=_C723( C276 C723 ) C276_=_C724( C276 C724 ) \nC276_=_C732( C276 C732 ) C276_=_C733( C276 C733 ) C276_=_C734( C276 C734 ) C276_=_C736( C276 C736 ) C276_=_C745( C276 C745 ) C276_=_C748( C276 C748 ) \nC276_=_C749( C276 C749 ) C276_=_C754( C276 C754 ) C276_=_C761( C276 C761 ) C276_=_C768( C276 C768 ) C276_=_C769( C276 C769 ) C276_=_C773( C276 C773 ) \nC276_=_C775( C276 C775 ) C276_=_C781( C276 C781 ) C276_=_C782( C276 C782 ) C276_=_C783( C276 C783 ) C276_=_C785(</w:t>
      </w:r>
    </w:p>
    <w:p>
      <w:pPr>
        <w:pStyle w:val="PreformattedText"/>
        <w:bidi w:val="0"/>
        <w:spacing w:before="0" w:after="0"/>
        <w:jc w:val="left"/>
        <w:rPr/>
      </w:pPr>
      <w:r>
        <w:rPr/>
        <w:t xml:space="preserve"> </w:t>
      </w:r>
      <w:r>
        <w:rPr/>
        <w:t>C276 C785 ) C276_=_C788( C276 C788 ) \nC276_=_C793( C276 C793 ) C277_=_C284( C277 C284 ) C277_=_C292( C277 C292 ) C277_=_C316( C277 C316 ) C277_=_C342( C277 C342 ) C277_=_C357( C277 C357 ) \nC277_=_C362( C277 C362 ) C277_=_C363( C277 C363 ) C277_=_C381( C277 C381 ) C277_=_C392( C277 C392 ) C277_=_C398( C277 C398 ) C277_=_C409( C277 C409 ) \nC277_=_C414( C277 C414 ) C277_=_C415( C277 C415 ) C277_=_C419( C277 C419 ) C277_=_C420( C277 C420 ) C277_=_C428( C277 C428 ) C277_=_C430( C277 C430 ) \nC277_=_C431( C277 C431 ) C277_=_C434( C277 C434 ) C277_=_C437( C277 C437 ) C277_=_C448( C277 C448 ) C277_=_C454( C277 C454 ) C277_=_C461( C277 C461 ) \nC277_=_C476( C277 C476 ) C277_=_C484( C277 C484 ) C277_=_C489( C277 C489 ) C277_=_C491( C277 C491 ) C277_=_C494( C277 C494 ) C277_=_C496( C277 C496 ) \nC277_=_C497( C277 C497 ) C277_=_C503( C277 C503 ) C277_=_C505( C277 C505 ) C277_=_C508( C277 C508 ) C277_=_C509( C277 C509 ) C277_=_C523( C277 C523 ) \nC277_=_C524( C277 C524 ) C277_=_C535( C277 C535 ) C277_=_C536( C277 C536 ) C277_=_C539( C277 C539 ) C277_=_C545( C277 C545 ) C277_=_C550( C277 C550 ) \nC277_=_C554( C277 C554 ) C277_=_C556( C277 C556 ) C277_=_C564( C277 C564 ) C277_=_C565( C277 C565 ) C277_=_C567( C277 C567 ) C277_=_C585( C277 C585 ) \nC277_=_C587( C277 C587 ) C277_=_C591( C277 C591 ) C277_=_C596( C277 C596 ) C277_=_C597( C277 C597 ) C277_=_C603( C277 C603 ) C277_=_C607( C277 C607 ) \nC277_=_C609( C277 C609 ) C277_=_C619( C277 C619 ) C277_=_C621( C277 C621 ) C277_=_C622( C277 C622 ) C277_=_C626( C277 C626 ) C277_=_C632( C277 C632 ) \nC277_=_C633( C277 C633 ) C277_=_C641( C277 C641 ) C277_=_C652( C277 C652 ) C277_=_C654( C277 C654 ) C277_=_C657( C277 C657 ) C277_=_C659( C277 C659 ) \nC277_=_C660( C277 C660 ) C277_=_C661( C277 C661 ) C277_=_C679( C277 C679 ) C277_=_C680( C277 C680 ) C277_=_C683( C277 C683 ) C277_=_C686( C277 C686 ) \nC277_=_C687( C277 C687 ) C277_=_C689( C277 C689 ) C277_=_C691( C277 C691 ) C277_=_C692( C277 C692 ) C277_=_C693( C277 C693 ) C277_=_C704( C277 C704 ) \nC277_=_C713( C277 C713 ) C277_=_C716( C277 C716 ) C277_=_C722( C277 C722 ) C277_=_C723( C277 C723 ) C277_=_C724( C277 C724 ) C277_=_C742( C277 C742 ) \nC277_=_C744( C277 C744 ) C277_=_C745( C277 C745 ) C277_=_C749( C277 C749 ) C277_=_C755( C277 C755 ) C277_=_C758( C277 C758 ) C277_=_C759( C277 C759 ) \nC277_=_C762( C277 C762 ) C277_=_C764( C277 C764 ) C277_=_C768( C277 C768 ) C277_=_C769( C277 C769 ) C277_=_C774( C277 C774 ) C277_=_C781( C277 C781 ) \nC277_=_C785( C277 C785 ) C277_=_C787( C277 C787 ) C277_=_C788( C277 C788 ) C277_=_C789( C277 C789 ) C277_=_C791( C277 C791 ) C280_=_C282( C280 C282 ) \nC280_=_C283( C280 C283 ) C280_=_C284( C280 C284 ) C280_=_C289( C280 C289 ) C280_=_C290( C280 C290 ) C280_=_C291( C280 C291 ) C280_=_C292( C280 C292 ) \nC280_=_C294( C280 C294 ) C280_=_C326( C280 C326 ) C280_=_C387( C280 C387 ) C280_=_C391( C280 C391 ) C280_=_C393( C280 C393 ) C280_=_C398( C280 C398 ) \nC280_=_C410( C280 C410 ) C280_=_C425( C280 C425 ) C280_=_C428( C280 C428 ) C280_=_C430( C280 C430 ) C280_=_C435( C280 C435 ) C280_=_C436( C280 C436 ) \nC280_=_C437( C280 C437 ) C280_=_C438( C280 C438 ) C280_=_C439( C280 C439 ) C280_=_C441( C280 C441 ) C280_=_C443( C280 C443 ) C280_=_C446( C280 C446 ) \nC280_=_C465( C280 C465 ) C280_=_C516( C280 C516 ) C280_=_C523( C280 C523 ) C280_=_C527( C280 C527 ) C280_=_C532( C280 C532 ) C280_=_C539( C280 C539 ) \nC280_=_C541( C280 C541 ) C280_=_C546( C280 C546 ) C280_=_C547( C280 C547 ) C280_=_C564( C280 C564 ) C280_=_C570( C280 C570 ) C280_=_C571( C280 C571 ) \nC280_=_C572( C280 C572 ) C280_=_C576( C280 C576 ) C280_=_C583( C280 C583 ) C280_=_C599( C280 C599 ) C280_=_C601( C280 C601 ) C280_=_C602( C280 C602 ) \nC280_=_C610( C280 C610 ) C280_=_C628( C280 C628 ) C280_=_C633( C280 C633 ) C280_=_C637( C280 C637 ) C280_=_C640( C280 C640 ) C280_=_C641( C280 C641 ) \nC280_=_C642( C280 C642 ) C280_=_C649( C280 C649 ) C280_=_C657( C280 C657 ) C280_=_C660( C280 C660 ) C280_=_C662( C280 C662 ) C280_=_C664( C280 C664 ) \nC280_=_C665( C280 C665 ) C280_=_C676( C280 C676 ) C280_=_C688( C280 C688 ) C280_=_C697( C280 C697 ) C280_=_C700( C280 C700 ) C280_=_C707( C280 C707 ) \nC280_=_C710( C280 C710 ) C280_=_C713( C280 C713 ) C280_=_C714( C280 C714 ) C280_=_C717( C280 C717 ) C280_=_C719( C280 C719 ) C280_=_C723( C280 C723 ) \nC280_=_C725( C280 C725 ) C280_=_C726( C280 C726 ) C280_=_C728( C280 C728 ) C280_=_C729( C280 C729 ) C280_=_C730( C280 C730 ) C280_=_C731( C280 C731 ) \nC280_=_C735( C280 C735 ) C280_=_C744( C280 C744 ) C280_=_C745( C280 C745 ) C280_=_C750( C280 C750 ) C280_=_C754( C280 C754 ) C280_=_C756( C280 C756 ) \nC280_=_C762( C280 C762 ) C280_=_C768( C280 C768 ) C280_=_C770( C280 C770 ) C280_=_C771( C280 C771 ) C280_=_C772( C280 C772 ) C280_=_C773( C280 C773 ) \nC280_=_C774( C280 C774 ) C280_=_C775( C280 C775 ) C280_=_C778( C280 C778 ) C280_=_C786( C280 C786 ) C280_=_C789( C280 C789 ) C280_=_C791( C280 C791 ) \nC280_=_C796( C280 C796 ) C282_=_C283( C282 C283 ) C282_=_C284( C282 C284 ) C282_=_C310( C282 C310 ) C282_=_C311( C282 C311 ) C282_=_C312( C282 C312 ) \nC282_=_C313( C282 C313 ) C282_=_C314( C282 C314 ) C282_=_C318( C282 C318 ) C282_=_C319( C282 C319 ) C282_=_C329( C282 C329 ) C282_=_C376( C282 C376 ) \nC282_=_C393( C282 C393 ) C282_=_C397( C282 C397 ) C282_=_C400( C282 C400 ) C282_=_C408( C282 C408 ) C282_=_C410( C282 C410 ) C282_=_C413( C282 C413 ) \nC282_=_C428( C282 C428 ) C282_=_C435( C282 C435 ) C282_=_C436( C282 C436 ) C282_=_C437( C282 C437 ) C282_=_C438( C282 C438 ) C282_=_C439( C282 C439 ) \nC282_=_C453( C282 C453 ) C282_=_C457( C282 C457 ) C282_=_C458( C282 C458 ) C282_=_C459( C282 C459 ) C282_=_C467( C282 C467 ) C282_=_C468( C282 C468 ) \nC282_=_C469( C282 C469 ) C282_=_C471( C282 C471 ) C282_=_C480( C282 C480 ) C282_=_C484( C282 C484 ) C282_=_C519( C282 C519 ) C282_=_C527( C282 C527 ) \nC282_=_C532( C282 C532 ) C282_=_C539( C282 C539 ) C282_=_C542( C282 C542 ) C282_=_C546( C282 C546 ) C282_=_C547( C282 C547 ) C282_=_C556( C282 C556 ) \nC282_=_C559( C282 C559 ) C282_=_C564( C282 C564 ) C282_=_C570( C282 C570 ) C282_=_C571( C282 C571 ) C282_=_C572( C282 C572 ) C282_=_C574( C282 C574 ) \nC282_=_C579( C282 C579 ) C282_=_C582( C282 C582 ) C282_=_C589( C282 C589 ) C282_=_C590( C282 C590 ) C282_=_C591( C282 C591 ) C282_=_C596( C282 C596 ) \nC282_=_C602( C282 C602 ) C282_=_C607( C282 C607 ) C282_=_C628( C282 C628 ) C282_=_C633( C282 C633 ) C282_=_C640( C282 C640 ) C282_=_C641( C282 C641 ) \nC282_=_C642( C282 C642 ) C282_=_C649( C282 C649 ) C282_=_C654( C282 C654 ) C282_=_C657( C282 C657 ) C282_=_C662( C282 C662 ) C282_=_C668( C282 C668 ) \nC282_=_C677( C282 C677 ) C282_=_C678( C282 C678 ) C282_=_C679( C282 C679 ) C282_=_C680( C282 C680 ) C282_=_C681( C282 C681 ) C282_=_C683( C282 C683 ) \nC282_=_C685( C282 C685 ) C282_=_C700( C282 C700 ) C282_=_C706( C282 C706 ) C282_=_C709( C282 C709 ) C282_=_C713( C282 C713 ) C282_=_C716( C282 C716 ) \nC282_=_C725( C282 C725 ) C282_=_C726( C282 C726 ) C282_=_C727( C282 C727 ) C282_=_C729( C282 C729 ) C282_=_C731( C282 C731 ) C282_=_C735( C282 C735 ) \nC282_=_C737( C282 C737 ) C282_=_C738( C282 C738 ) C282_=_C739( C282 C739 ) C282_=_C740( C282 C740 ) C282_=_C743( C282 C743 ) C282_=_C744( C282 C744 ) \nC282_=_C758( C282 C758 ) C282_=_C760( C282 C760 ) C282_=_C762( C282 C762 ) C282_=_C767( C282 C767 ) C282_=_C768( C282 C768 ) C282_=_C770( C282 C770 ) \nC282_=_C771( C282 C771 ) C282_=_C772( C282 C772 ) C282_=_C787( C282 C787 ) C282_=_C789( C282 C789 ) C282_=_C793( C282 C793 ) C282_=_C794( C282 C794 ) \nC283_=_C284( C283 C284 ) C283_=_C291( C283 C291 ) C283_=_C302( C283 C302 ) C283_=_C307( C283 C307 ) C283_=_C314( C283 C314 ) C283_=_C335( C283 C335 ) \nC283_=_C341( C283 C341 ) C283_=_C365( C283 C365 ) C283_=_C376( C283 C376 ) C283_=_C393( C283 C393 ) C283_=_C405( C283 C405 ) C283_=_C406( C283 C406 ) \nC283_=_C410( C283 C410 ) C283_=_C414( C283 C414 ) C283_=_C428( C283 C428 ) C283_=_C435( C283 C435 ) C283_=_C436( C283 C436 ) C283_=_C437( C283 C437 ) \nC283_=_C438( C283 C438 ) C283_=_C439( C283 C439 ) C283_=_C442( C283 C442 ) C283_=_C452( C283 C452 ) C283_=_C467( C283 C467 ) C283_=_C469( C283 C469 ) \nC283_=_C473( C283 C473 ) C283_=_C476( C283 C476 ) C283_=_C478( C283 C478 ) C283_=_C480( C283 C480 ) C283_=_C486( C283 C486 ) C283_=_C494( C283 C494 ) \nC283_=_C498( C283 C498 ) C283_=_C502( C283 C502 ) C283_=_C508( C283 C508 ) C283_=_C510( C283 C510 ) C283_=_C527( C283 C527 ) C283_=_C532( C283 C532 ) \nC283_=_C535( C283 C535 ) C283_=_C539( C283 C539 ) C283_=_C540( C283 C540 ) C283_=_C544( C283 C544 ) C283_=_C546( C283 C546 ) C283_=_C547( C283 C547 ) \nC283_=_C554( C283 C554 ) C283_=_C559( C283 C559 ) C283_=_C561( C283 C561 ) C283_=_C564( C283 C564 ) C283_=_C570( C283 C570 ) C283_=_C571( C283 C571 ) \nC283_=_C572( C283 C572 ) C283_=_C587( C283 C587 ) C283_=_C594( C283 C594 ) C283_=_C598( C283 C598 ) C283_=_C604( C283 C604 ) C283_=_C607( C283 C607 ) \nC283_=_C610( C283 C610 ) C283_=_C612( C283 C612 ) C283_=_C621( C283 C621 ) C283_=_C625( C283 C625 ) C283_=_C631( C283 C631 ) C283_=_C641( C283 C641 ) \nC283_=_C642( C283 C642 ) C283_=_C649( C283 C649 ) C283_=_C657( C283 C657 ) C283_=_C662( C283 C662 ) C283_=_C672( C283 C672 ) C283_=_C677( C283 C677 ) \nC283_=_C678( C283 C678 ) C283_=_C686( C283 C686 ) C283_=_C700( C283 C700 ) C283_=_C703( C283 C703 ) C283_=_C708( C283 C708 ) C283_=_C722( C283 C722 ) \nC283_=_C724( C283 C724 ) C283_=_C725( C283 C725 ) C283_=_C726( C283 C726 ) C283_=_C727( C283 C727 ) C283_=_C728( C283 C728 ) C283_=_C731( C283 C731 ) \nC283_=_C732( C283 C732 ) C283_=_C734( C283 C734 ) C283_=_C749( C283 C749 ) C283_=_C750( C283 C750 ) C283_=_C752( C283 C752 ) C283_=_C753( C283 C753 ) \nC283_=_C754( C283 C754 ) C283_=_C758( C283 C758 ) C283_=_C762( C283 C762 ) C283_=_C768( C283 C768 ) C283_=_C769( C283 C769 ) C283_=_C770( C283 C770 ) \nC283_=_C771( C283 C771 ) C283_=_C772( C283 C772 ) C283_=_C773( C283 C773 ) C283_=_C775( C283 C775 ) C283_=_C777( C283 C777 ) C283_=_C778(</w:t>
      </w:r>
    </w:p>
    <w:p>
      <w:pPr>
        <w:pStyle w:val="PreformattedText"/>
        <w:bidi w:val="0"/>
        <w:spacing w:before="0" w:after="0"/>
        <w:jc w:val="left"/>
        <w:rPr/>
      </w:pPr>
      <w:r>
        <w:rPr/>
        <w:t xml:space="preserve"> </w:t>
      </w:r>
      <w:r>
        <w:rPr/>
        <w:t>C283 C778 ) \nC283_=_C779( C283 C779 ) C283_=_C783( C283 C783 ) C283_=_C795( C283 C795 ) C284_=_C340( C284 C340 ) C284_=_C341( C284 C341 ) C284_=_C342( C284 C342 ) \nC284_=_C364( C284 C364 ) C284_=_C381( C284 C381 ) C284_=_C393( C284 C393 ) C284_=_C404( C284 C404 ) C284_=_C407( C284 C407 ) C284_=_C410( C284 C410 ) \nC284_=_C414( C284 C414 ) C284_=_C415( C284 C415 ) C284_=_C428( C284 C428 ) C284_=_C431( C284 C431 ) C284_=_C434( C284 C434 ) C284_=_C435( C284 C435 ) \nC284_=_C436( C284 C436 ) C284_=_C437( C284 C437 ) C284_=_C438( C284 C438 ) C284_=_C439( C284 C439 ) C284_=_C448( C284 C448 ) C284_=_C481( C284 C481 ) \nC284_=_C484( C284 C484 ) C284_=_C494( C284 C494 ) C284_=_C499( C284 C499 ) C284_=_C503( C284 C503 ) C284_=_C504( C284 C504 ) C284_=_C512( C284 C512 ) \nC284_=_C513( C284 C513 ) C284_=_C523( C284 C523 ) C284_=_C524( C284 C524 ) C284_=_C527( C284 C527 ) C284_=_C529( C284 C529 ) C284_=_C530( C284 C530 ) \nC284_=_C532( C284 C532 ) C284_=_C534( C284 C534 ) C284_=_C537( C284 C537 ) C284_=_C539( C284 C539 ) C284_=_C546( C284 C546 ) C284_=_C547( C284 C547 ) \nC284_=_C550( C284 C550 ) C284_=_C562( C284 C562 ) C284_=_C564( C284 C564 ) C284_=_C570( C284 C570 ) C284_=_C571( C284 C571 ) C284_=_C572( C284 C572 ) \nC284_=_C594( C284 C594 ) C284_=_C597( C284 C597 ) C284_=_C603( C284 C603 ) C284_=_C605( C284 C605 ) C284_=_C607( C284 C607 ) C284_=_C609( C284 C609 ) \nC284_=_C612( C284 C612 ) C284_=_C621( C284 C621 ) C284_=_C622( C284 C622 ) C284_=_C626( C284 C626 ) C284_=_C635( C284 C635 ) C284_=_C641( C284 C641 ) \nC284_=_C642( C284 C642 ) C284_=_C649( C284 C649 ) C284_=_C652( C284 C652 ) C284_=_C657( C284 C657 ) C284_=_C662( C284 C662 ) C284_=_C670( C284 C670 ) \nC284_=_C679( C284 C679 ) C284_=_C681( C284 C681 ) C284_=_C689( C284 C689 ) C284_=_C692( C284 C692 ) C284_=_C693( C284 C693 ) C284_=_C695( C284 C695 ) \nC284_=_C696( C284 C696 ) C284_=_C697( C284 C697 ) C284_=_C704( C284 C704 ) C284_=_C707( C284 C707 ) C284_=_C723( C284 C723 ) C284_=_C724( C284 C724 ) \nC284_=_C725( C284 C725 ) C284_=_C726( C284 C726 ) C284_=_C733( C284 C733 ) C284_=_C734( C284 C734 ) C284_=_C737( C284 C737 ) C284_=_C742( C284 C742 ) \nC284_=_C748( C284 C748 ) C284_=_C749( C284 C749 ) C284_=_C750( C284 C750 ) C284_=_C754( C284 C754 ) C284_=_C758( C284 C758 ) C284_=_C759( C284 C759 ) \nC284_=_C762( C284 C762 ) C284_=_C764( C284 C764 ) C284_=_C766( C284 C766 ) C284_=_C768( C284 C768 ) C284_=_C770( C284 C770 ) C284_=_C771( C284 C771 ) \nC284_=_C772( C284 C772 ) C284_=_C774( C284 C774 ) C284_=_C782( C284 C782 ) C284_=_C784( C284 C784 ) C284_=_C785( C284 C785 ) C284_=_C787( C284 C787 ) \nC284_=_C788( C284 C788 ) C284_=_C789( C284 C789 ) C285_=_C297( C285 C297 ) C285_=_C298( C285 C298 ) C285_=_C303( C285 C303 ) C285_=_C318( C285 C318 ) \nC285_=_C326( C285 C326 ) C285_=_C339( C285 C339 ) C285_=_C364( C285 C364 ) C285_=_C370( C285 C370 ) C285_=_C379( C285 C379 ) C285_=_C421( C285 C421 ) \nC285_=_C426( C285 C426 ) C285_=_C428( C285 C428 ) C285_=_C441( C285 C441 ) C285_=_C442( C285 C442 ) C285_=_C451( C285 C451 ) C285_=_C452( C285 C452 ) \nC285_=_C453( C285 C453 ) C285_=_C496( C285 C496 ) C285_=_C499( C285 C499 ) C285_=_C501( C285 C501 ) C285_=_C503( C285 C503 ) C285_=_C509( C285 C509 ) \nC285_=_C511( C285 C511 ) C285_=_C525( C285 C525 ) C285_=_C533( C285 C533 ) C285_=_C540( C285 C540 ) C285_=_C541( C285 C541 ) C285_=_C543( C285 C543 ) \nC285_=_C552( C285 C552 ) C285_=_C559( C285 C559 ) C285_=_C561( C285 C561 ) C285_=_C565( C285 C565 ) C285_=_C567( C285 C567 ) C285_=_C571( C285 C571 ) \nC285_=_C573( C285 C573 ) C285_=_C574( C285 C574 ) C285_=_C578( C285 C578 ) C285_=_C582( C285 C582 ) C285_=_C583( C285 C583 ) C285_=_C592( C285 C592 ) \nC285_=_C593( C285 C593 ) C285_=_C594( C285 C594 ) C285_=_C606( C285 C606 ) C285_=_C619( C285 C619 ) C285_=_C625( C285 C625 ) C285_=_C634( C285 C634 ) \nC285_=_C635( C285 C635 ) C285_=_C638( C285 C638 ) C285_=_C640( C285 C640 ) C285_=_C643( C285 C643 ) C285_=_C647( C285 C647 ) C285_=_C649( C285 C649 ) \nC285_=_C652( C285 C652 ) C285_=_C659( C285 C659 ) C285_=_C663( C285 C663 ) C285_=_C665( C285 C665 ) C285_=_C666( C285 C666 ) C285_=_C667( C285 C667 ) \nC285_=_C668( C285 C668 ) C285_=_C669( C285 C669 ) C285_=_C675( C285 C675 ) C285_=_C696( C285 C696 ) C285_=_C698( C285 C698 ) C285_=_C727( C285 C727 ) \nC285_=_C728( C285 C728 ) C285_=_C729( C285 C729 ) C285_=_C732( C285 C732 ) C285_=_C735( C285 C735 ) C285_=_C736( C285 C736 ) C285_=_C748( C285 C748 ) \nC285_=_C749( C285 C749 ) C285_=_C751( C285 C751 ) C285_=_C755( C285 C755 ) C285_=_C759( C285 C759 ) C285_=_C760( C285 C760 ) C285_=_C761( C285 C761 ) \nC285_=_C767( C285 C767 ) C285_=_C769( C285 C769 ) C285_=_C772( C285 C772 ) C285_=_C773( C285 C773 ) C285_=_C774( C285 C774 ) C285_=_C777( C285 C777 ) \nC285_=_C779( C285 C779 ) C285_=_C780( C285 C780 ) C285_=_C791( C285 C791 ) C285_=_C792( C285 C792 ) C285_=_C795( C285 C795 ) C289_=_C290( C289 C290 ) \nC289_=_C291( C289 C291 ) C289_=_C292( C289 C292 ) C289_=_C294( C289 C294 ) C289_=_C303( C289 C303 ) C289_=_C306( C289 C306 ) C289_=_C310( C289 C310 ) \nC289_=_C333( C289 C333 ) C289_=_C340( C289 C340 ) C289_=_C341( C289 C341 ) C289_=_C342( C289 C342 ) C289_=_C343( C289 C343 ) C289_=_C346( C289 C346 ) \nC289_=_C393( C289 C393 ) C289_=_C396( C289 C396 ) C289_=_C398( C289 C398 ) C289_=_C415( C289 C415 ) C289_=_C423( C289 C423 ) C289_=_C428( C289 C428 ) \nC289_=_C430( C289 C430 ) C289_=_C431( C289 C431 ) C289_=_C435( C289 C435 ) C289_=_C443( C289 C443 ) C289_=_C451( C289 C451 ) C289_=_C453( C289 C453 ) \nC289_=_C458( C289 C458 ) C289_=_C459( C289 C459 ) C289_=_C460( C289 C460 ) C289_=_C463( C289 C463 ) C289_=_C467( C289 C467 ) C289_=_C469( C289 C469 ) \nC289_=_C471( C289 C471 ) C289_=_C482( C289 C482 ) C289_=_C486( C289 C486 ) C289_=_C489( C289 C489 ) C289_=_C495( C289 C495 ) C289_=_C500( C289 C500 ) \nC289_=_C530( C289 C530 ) C289_=_C535( C289 C535 ) C289_=_C541( C289 C541 ) C289_=_C545( C289 C545 ) C289_=_C546( C289 C546 ) C289_=_C549( C289 C549 ) \nC289_=_C550( C289 C550 ) C289_=_C554( C289 C554 ) C289_=_C573( C289 C573 ) C289_=_C574( C289 C574 ) C289_=_C576( C289 C576 ) C289_=_C578( C289 C578 ) \nC289_=_C584( C289 C584 ) C289_=_C587( C289 C587 ) C289_=_C588( C289 C588 ) C289_=_C590( C289 C590 ) C289_=_C591( C289 C591 ) C289_=_C592( C289 C592 ) \nC289_=_C593( C289 C593 ) C289_=_C596( C289 C596 ) C289_=_C599( C289 C599 ) C289_=_C606( C289 C606 ) C289_=_C608( C289 C608 ) C289_=_C630( C289 C630 ) \nC289_=_C632( C289 C632 ) C289_=_C633( C289 C633 ) C289_=_C636( C289 C636 ) C289_=_C637( C289 C637 ) C289_=_C640( C289 C640 ) C289_=_C641( C289 C641 ) \nC289_=_C644( C289 C644 ) C289_=_C657( C289 C657 ) C289_=_C663( C289 C663 ) C289_=_C664( C289 C664 ) C289_=_C665( C289 C665 ) C289_=_C669( C289 C669 ) \nC289_=_C672( C289 C672 ) C289_=_C673( C289 C673 ) C289_=_C675( C289 C675 ) C289_=_C678( C289 C678 ) C289_=_C689( C289 C689 ) C289_=_C691( C289 C691 ) \nC289_=_C692( C289 C692 ) C289_=_C701( C289 C701 ) C289_=_C708( C289 C708 ) C289_=_C714( C289 C714 ) C289_=_C722( C289 C722 ) C289_=_C726( C289 C726 ) \nC289_=_C729( C289 C729 ) C289_=_C730( C289 C730 ) C289_=_C731( C289 C731 ) C289_=_C732( C289 C732 ) C289_=_C733( C289 C733 ) C289_=_C736( C289 C736 ) \nC289_=_C749( C289 C749 ) C289_=_C754( C289 C754 ) C289_=_C765( C289 C765 ) C289_=_C766( C289 C766 ) C289_=_C767( C289 C767 ) C289_=_C771( C289 C771 ) \nC289_=_C774( C289 C774 ) C289_=_C775( C289 C775 ) C289_=_C776( C289 C776 ) C289_=_C780( C289 C780 ) C289_=_C790( C289 C790 ) C290_=_C291( C290 C291 ) \nC290_=_C292( C290 C292 ) C290_=_C300( C290 C300 ) C290_=_C326( C290 C326 ) C290_=_C337( C290 C337 ) C290_=_C338( C290 C338 ) C290_=_C339( C290 C339 ) \nC290_=_C371( C290 C371 ) C290_=_C398( C290 C398 ) C290_=_C402( C290 C402 ) C290_=_C403( C290 C403 ) C290_=_C410( C290 C410 ) C290_=_C418( C290 C418 ) \nC290_=_C423( C290 C423 ) C290_=_C430( C290 C430 ) C290_=_C443( C290 C443 ) C290_=_C455( C290 C455 ) C290_=_C462( C290 C462 ) C290_=_C468( C290 C468 ) \nC290_=_C473( C290 C473 ) C290_=_C481( C290 C481 ) C290_=_C483( C290 C483 ) C290_=_C484( C290 C484 ) C290_=_C487( C290 C487 ) C290_=_C488( C290 C488 ) \nC290_=_C510( C290 C510 ) C290_=_C512( C290 C512 ) C290_=_C523( C290 C523 ) C290_=_C541( C290 C541 ) C290_=_C549( C290 C549 ) C290_=_C576( C290 C576 ) \nC290_=_C578( C290 C578 ) C290_=_C598( C290 C598 ) C290_=_C601( C290 C601 ) C290_=_C605( C290 C605 ) C290_=_C607( C290 C607 ) C290_=_C622( C290 C622 ) \nC290_=_C638( C290 C638 ) C290_=_C640( C290 C640 ) C290_=_C647( C290 C647 ) C290_=_C649( C290 C649 ) C290_=_C661( C290 C661 ) C290_=_C664( C290 C664 ) \nC290_=_C665( C290 C665 ) C290_=_C667( C290 C667 ) C290_=_C671( C290 C671 ) C290_=_C673( C290 C673 ) C290_=_C680( C290 C680 ) C290_=_C684( C290 C684 ) \nC290_=_C688( C290 C688 ) C290_=_C690( C290 C690 ) C290_=_C699( C290 C699 ) C290_=_C702( C290 C702 ) C290_=_C709( C290 C709 ) C290_=_C712( C290 C712 ) \nC290_=_C714( C290 C714 ) C290_=_C716( C290 C716 ) C290_=_C723( C290 C723 ) C290_=_C727( C290 C727 ) C290_=_C729( C290 C729 ) C290_=_C730( C290 C730 ) \nC290_=_C731( C290 C731 ) C290_=_C735( C290 C735 ) C290_=_C737( C290 C737 ) C290_=_C738( C290 C738 ) C290_=_C742( C290 C742 ) C290_=_C753( C290 C753 ) \nC290_=_C754( C290 C754 ) C290_=_C757( C290 C757 ) C290_=_C758( C290 C758 ) C290_=_C761( C290 C761 ) C290_=_C763( C290 C763 ) C290_=_C768( C290 C768 ) \nC290_=_C769( C290 C769 ) C290_=_C774( C290 C774 ) C290_=_C775( C290 C775 ) C290_=_C777( C290 C777 ) C290_=_C782( C290 C782 ) C290_=_C783( C290 C783 ) \nC290_=_C790( C290 C790 ) C290_=_C793( C290 C793 ) C291_=_C292( C291 C292 ) C291_=_C302( C291 C302 ) C291_=_C314( C291 C314 ) C291_=_C328( C291 C328 ) \nC291_=_C329( C291 C329 ) C291_=_C330( C291 C330 ) C291_=_C331( C291 C331 ) C291_=_C332( C291 C332 ) C291_=_C376( C291 C376 ) C291_=_C396( C291 C396 ) \nC291_=_C398( C291 C398 ) C291_=_C401( C291 C401 ) C291_=_C403( C291 C403 ) C291_=_C405( C291 C405 ) C291_=_C406( C291 C406 ) C291_=_C407( C291 C407 ) \nC291_=_C414(</w:t>
      </w:r>
    </w:p>
    <w:p>
      <w:pPr>
        <w:pStyle w:val="PreformattedText"/>
        <w:bidi w:val="0"/>
        <w:spacing w:before="0" w:after="0"/>
        <w:jc w:val="left"/>
        <w:rPr/>
      </w:pPr>
      <w:r>
        <w:rPr/>
        <w:t xml:space="preserve"> </w:t>
      </w:r>
      <w:r>
        <w:rPr/>
        <w:t>C291 C414 ) C291_=_C430( C291 C430 ) C291_=_C431( C291 C431 ) C291_=_C436( C291 C436 ) C291_=_C437( C291 C437 ) C291_=_C441( C291 C441 ) \nC291_=_C443( C291 C443 ) C291_=_C446( C291 C446 ) C291_=_C454( C291 C454 ) C291_=_C459( C291 C459 ) C291_=_C473( C291 C473 ) C291_=_C478( C291 C478 ) \nC291_=_C480( C291 C480 ) C291_=_C484( C291 C484 ) C291_=_C485( C291 C485 ) C291_=_C498( C291 C498 ) C291_=_C502( C291 C502 ) C291_=_C529( C291 C529 ) \nC291_=_C531( C291 C531 ) C291_=_C541( C291 C541 ) C291_=_C544( C291 C544 ) C291_=_C552( C291 C552 ) C291_=_C554( C291 C554 ) C291_=_C559( C291 C559 ) \nC291_=_C576( C291 C576 ) C291_=_C585( C291 C585 ) C291_=_C602( C291 C602 ) C291_=_C603( C291 C603 ) C291_=_C604( C291 C604 ) C291_=_C607( C291 C607 ) \nC291_=_C610( C291 C610 ) C291_=_C616( C291 C616 ) C291_=_C617( C291 C617 ) C291_=_C625( C291 C625 ) C291_=_C640( C291 C640 ) C291_=_C645( C291 C645 ) \nC291_=_C647( C291 C647 ) C291_=_C661( C291 C661 ) C291_=_C664( C291 C664 ) C291_=_C665( C291 C665 ) C291_=_C671( C291 C671 ) C291_=_C672( C291 C672 ) \nC291_=_C673( C291 C673 ) C291_=_C679( C291 C679 ) C291_=_C686( C291 C686 ) C291_=_C687( C291 C687 ) C291_=_C688( C291 C688 ) C291_=_C689( C291 C689 ) \nC291_=_C692( C291 C692 ) C291_=_C700( C291 C700 ) C291_=_C705( C291 C705 ) C291_=_C706( C291 C706 ) C291_=_C713( C291 C713 ) C291_=_C714( C291 C714 ) \nC291_=_C717( C291 C717 ) C291_=_C722( C291 C722 ) C291_=_C724( C291 C724 ) C291_=_C726( C291 C726 ) C291_=_C727( C291 C727 ) C291_=_C728( C291 C728 ) \nC291_=_C729( C291 C729 ) C291_=_C730( C291 C730 ) C291_=_C731( C291 C731 ) C291_=_C732( C291 C732 ) C291_=_C739( C291 C739 ) C291_=_C740( C291 C740 ) \nC291_=_C744( C291 C744 ) C291_=_C747( C291 C747 ) C291_=_C750( C291 C750 ) C291_=_C754( C291 C754 ) C291_=_C766( C291 C766 ) C291_=_C768( C291 C768 ) \nC291_=_C769( C291 C769 ) C291_=_C770( C291 C770 ) C291_=_C771( C291 C771 ) C291_=_C774( C291 C774 ) C291_=_C775( C291 C775 ) C291_=_C777( C291 C777 ) \nC291_=_C779( C291 C779 ) C291_=_C783( C291 C783 ) C291_=_C787( C291 C787 ) C292_=_C330( C292 C330 ) C292_=_C331( C292 C331 ) C292_=_C348( C292 C348 ) \nC292_=_C357( C292 C357 ) C292_=_C359( C292 C359 ) C292_=_C398( C292 C398 ) C292_=_C399( C292 C399 ) C292_=_C404( C292 C404 ) C292_=_C420( C292 C420 ) \nC292_=_C425( C292 C425 ) C292_=_C430( C292 C430 ) C292_=_C437( C292 C437 ) C292_=_C438( C292 C438 ) C292_=_C443( C292 C443 ) C292_=_C454( C292 C454 ) \nC292_=_C473( C292 C473 ) C292_=_C487( C292 C487 ) C292_=_C489( C292 C489 ) C292_=_C496( C292 C496 ) C292_=_C497( C292 C497 ) C292_=_C505( C292 C505 ) \nC292_=_C508( C292 C508 ) C292_=_C509( C292 C509 ) C292_=_C510( C292 C510 ) C292_=_C511( C292 C511 ) C292_=_C541( C292 C541 ) C292_=_C542( C292 C542 ) \nC292_=_C565( C292 C565 ) C292_=_C576( C292 C576 ) C292_=_C584( C292 C584 ) C292_=_C585( C292 C585 ) C292_=_C587( C292 C587 ) C292_=_C590( C292 C590 ) \nC292_=_C591( C292 C591 ) C292_=_C596( C292 C596 ) C292_=_C597( C292 C597 ) C292_=_C603( C292 C603 ) C292_=_C609( C292 C609 ) C292_=_C613( C292 C613 ) \nC292_=_C619( C292 C619 ) C292_=_C625( C292 C625 ) C292_=_C640( C292 C640 ) C292_=_C641( C292 C641 ) C292_=_C645( C292 C645 ) C292_=_C651( C292 C651 ) \nC292_=_C663( C292 C663 ) C292_=_C664( C292 C664 ) C292_=_C665( C292 C665 ) C292_=_C674( C292 C674 ) C292_=_C678( C292 C678 ) C292_=_C680( C292 C680 ) \nC292_=_C683( C292 C683 ) C292_=_C687( C292 C687 ) C292_=_C693( C292 C693 ) C292_=_C703( C292 C703 ) C292_=_C714( C292 C714 ) C292_=_C716( C292 C716 ) \nC292_=_C723( C292 C723 ) C292_=_C729( C292 C729 ) C292_=_C730( C292 C730 ) C292_=_C731( C292 C731 ) C292_=_C744( C292 C744 ) C292_=_C751( C292 C751 ) \nC292_=_C754( C292 C754 ) C292_=_C774( C292 C774 ) C292_=_C775( C292 C775 ) C292_=_C778( C292 C778 ) C292_=_C781( C292 C781 ) C292_=_C786( C292 C786 ) \nC292_=_C789( C292 C789 ) C294_=_C295( C294 C295 ) C294_=_C302( C294 C302 ) C294_=_C305( C294 C305 ) C294_=_C346( C294 C346 ) C294_=_C393( C294 C393 ) \nC294_=_C413( C294 C413 ) C294_=_C423( C294 C423 ) C294_=_C425( C294 C425 ) C294_=_C428( C294 C428 ) C294_=_C430( C294 C430 ) C294_=_C435( C294 C435 ) \nC294_=_C437( C294 C437 ) C294_=_C441( C294 C441 ) C294_=_C446( C294 C446 ) C294_=_C447( C294 C447 ) C294_=_C448( C294 C448 ) C294_=_C454( C294 C454 ) \nC294_=_C465( C294 C465 ) C294_=_C471( C294 C471 ) C294_=_C482( C294 C482 ) C294_=_C495( C294 C495 ) C294_=_C499( C294 C499 ) C294_=_C500( C294 C500 ) \nC294_=_C516( C294 C516 ) C294_=_C525( C294 C525 ) C294_=_C530( C294 C530 ) C294_=_C533( C294 C533 ) C294_=_C535( C294 C535 ) C294_=_C573( C294 C573 ) \nC294_=_C576( C294 C576 ) C294_=_C578( C294 C578 ) C294_=_C579( C294 C579 ) C294_=_C581( C294 C581 ) C294_=_C588( C294 C588 ) C294_=_C601( C294 C601 ) \nC294_=_C604( C294 C604 ) C294_=_C606( C294 C606 ) C294_=_C608( C294 C608 ) C294_=_C610( C294 C610 ) C294_=_C612( C294 C612 ) C294_=_C633( C294 C633 ) \nC294_=_C637( C294 C637 ) C294_=_C638( C294 C638 ) C294_=_C641( C294 C641 ) C294_=_C644( C294 C644 ) C294_=_C649( C294 C649 ) C294_=_C654( C294 C654 ) \nC294_=_C659( C294 C659 ) C294_=_C676( C294 C676 ) C294_=_C689( C294 C689 ) C294_=_C692( C294 C692 ) C294_=_C693( C294 C693 ) C294_=_C698( C294 C698 ) \nC294_=_C700( C294 C700 ) C294_=_C705( C294 C705 ) C294_=_C707( C294 C707 ) C294_=_C708( C294 C708 ) C294_=_C710( C294 C710 ) C294_=_C714( C294 C714 ) \nC294_=_C719( C294 C719 ) C294_=_C723( C294 C723 ) C294_=_C726( C294 C726 ) C294_=_C732( C294 C732 ) C294_=_C733( C294 C733 ) C294_=_C734( C294 C734 ) \nC294_=_C735( C294 C735 ) C294_=_C737( C294 C737 ) C294_=_C738( C294 C738 ) C294_=_C744( C294 C744 ) C294_=_C749( C294 C749 ) C294_=_C756( C294 C756 ) \nC294_=_C758( C294 C758 ) C294_=_C766( C294 C766 ) C294_=_C767( C294 C767 ) C294_=_C768( C294 C768 ) C294_=_C776( C294 C776 ) C294_=_C777( C294 C777 ) \nC294_=_C778( C294 C778 ) C294_=_C790( C294 C790 ) C294_=_C791( C294 C791 ) C294_=_C796( C294 C796 ) C295_=_C303( C295 C303 ) C295_=_C306( C295 C306 ) \nC295_=_C326( C295 C326 ) C295_=_C328( C295 C328 ) C295_=_C332( C295 C332 ) C295_=_C334( C295 C334 ) C295_=_C335( C295 C335 ) C295_=_C347( C295 C347 ) \nC295_=_C352( C295 C352 ) C295_=_C355( C295 C355 ) C295_=_C356( C295 C356 ) C295_=_C370( C295 C370 ) C295_=_C384( C295 C384 ) C295_=_C386( C295 C386 ) \nC295_=_C395( C295 C395 ) C295_=_C423( C295 C423 ) C295_=_C435( C295 C435 ) C295_=_C439( C295 C439 ) C295_=_C446( C295 C446 ) C295_=_C447( C295 C447 ) \nC295_=_C448( C295 C448 ) C295_=_C458( C295 C458 ) C295_=_C482( C295 C482 ) C295_=_C484( C295 C484 ) C295_=_C488( C295 C488 ) C295_=_C490( C295 C490 ) \nC295_=_C500( C295 C500 ) C295_=_C501( C295 C501 ) C295_=_C533( C295 C533 ) C295_=_C541( C295 C541 ) C295_=_C561( C295 C561 ) C295_=_C573( C295 C573 ) \nC295_=_C574( C295 C574 ) C295_=_C578( C295 C578 ) C295_=_C579( C295 C579 ) C295_=_C581( C295 C581 ) C295_=_C589( C295 C589 ) C295_=_C597( C295 C597 ) \nC295_=_C598( C295 C598 ) C295_=_C616( C295 C616 ) C295_=_C617( C295 C617 ) C295_=_C623( C295 C623 ) C295_=_C634( C295 C634 ) C295_=_C643( C295 C643 ) \nC295_=_C644( C295 C644 ) C295_=_C649( C295 C649 ) C295_=_C652( C295 C652 ) C295_=_C654( C295 C654 ) C295_=_C657( C295 C657 ) C295_=_C669( C295 C669 ) \nC295_=_C671( C295 C671 ) C295_=_C672( C295 C672 ) C295_=_C673( C295 C673 ) C295_=_C680( C295 C680 ) C295_=_C681( C295 C681 ) C295_=_C686( C295 C686 ) \nC295_=_C695( C295 C695 ) C295_=_C698( C295 C698 ) C295_=_C700( C295 C700 ) C295_=_C702( C295 C702 ) C295_=_C705( C295 C705 ) C295_=_C706( C295 C706 ) \nC295_=_C712( C295 C712 ) C295_=_C718( C295 C718 ) C295_=_C719( C295 C719 ) C295_=_C726( C295 C726 ) C295_=_C732( C295 C732 ) C295_=_C733( C295 C733 ) \nC295_=_C734( C295 C734 ) C295_=_C740( C295 C740 ) C295_=_C743( C295 C743 ) C295_=_C751( C295 C751 ) C295_=_C752( C295 C752 ) C295_=_C753( C295 C753 ) \nC295_=_C758( C295 C758 ) C295_=_C763( C295 C763 ) C295_=_C765( C295 C765 ) C295_=_C767( C295 C767 ) C295_=_C768( C295 C768 ) C295_=_C773( C295 C773 ) \nC295_=_C775( C295 C775 ) C295_=_C776( C295 C776 ) C295_=_C777( C295 C777 ) C295_=_C778( C295 C778 ) C295_=_C784( C295 C784 ) C295_=_C786( C295 C786 ) \nC295_=_C790( C295 C790 ) C295_=_C794( C295 C794 ) C297_=_C298( C297 C298 ) C297_=_C307( C297 C307 ) C297_=_C319( C297 C319 ) C297_=_C332( C297 C332 ) \nC297_=_C353( C297 C353 ) C297_=_C354( C297 C354 ) C297_=_C355( C297 C355 ) C297_=_C357( C297 C357 ) C297_=_C360( C297 C360 ) C297_=_C361( C297 C361 ) \nC297_=_C390( C297 C390 ) C297_=_C393( C297 C393 ) C297_=_C405( C297 C405 ) C297_=_C421( C297 C421 ) C297_=_C442( C297 C442 ) C297_=_C451( C297 C451 ) \nC297_=_C452( C297 C452 ) C297_=_C453( C297 C453 ) C297_=_C457( C297 C457 ) C297_=_C462( C297 C462 ) C297_=_C463( C297 C463 ) C297_=_C468( C297 C468 ) \nC297_=_C475( C297 C475 ) C297_=_C483( C297 C483 ) C297_=_C486( C297 C486 ) C297_=_C495( C297 C495 ) C297_=_C510( C297 C510 ) C297_=_C512( C297 C512 ) \nC297_=_C516( C297 C516 ) C297_=_C524( C297 C524 ) C297_=_C525( C297 C525 ) C297_=_C529( C297 C529 ) C297_=_C531( C297 C531 ) C297_=_C536( C297 C536 ) \nC297_=_C541( C297 C541 ) C297_=_C565( C297 C565 ) C297_=_C567( C297 C567 ) C297_=_C572( C297 C572 ) C297_=_C573( C297 C573 ) C297_=_C576( C297 C576 ) \nC297_=_C578( C297 C578 ) C297_=_C579( C297 C579 ) C297_=_C582( C297 C582 ) C297_=_C583( C297 C583 ) C297_=_C592( C297 C592 ) C297_=_C593( C297 C593 ) \nC297_=_C607( C297 C607 ) C297_=_C608( C297 C608 ) C297_=_C610( C297 C610 ) C297_=_C620( C297 C620 ) C297_=_C626( C297 C626 ) C297_=_C631( C297 C631 ) \nC297_=_C634( C297 C634 ) C297_=_C635( C297 C635 ) C297_=_C636( C297 C636 ) C297_=_C644( C297 C644 ) C297_=_C659( C297 C659 ) C297_=_C665( C297 C665 ) \nC297_=_C666( C297 C666 ) C297_=_C667( C297 C667 ) C297_=_C668( C297 C668 ) C297_=_C669( C297 C669 ) C297_=_C684( C297 C684 ) C297_=_C686( C297 C686 ) \nC297_=_C690( C297 C690 ) C297_=_C698( C297 C698 ) C297_=_C700( C297 C700 ) C297_=_C701( C297 C701 ) C297_=_C729( C297 C729 ) C297_=_C732( C297 C732 ) \nC297_=_C734( C297 C734 ) C297_=_C735(</w:t>
      </w:r>
    </w:p>
    <w:p>
      <w:pPr>
        <w:pStyle w:val="PreformattedText"/>
        <w:bidi w:val="0"/>
        <w:spacing w:before="0" w:after="0"/>
        <w:jc w:val="left"/>
        <w:rPr/>
      </w:pPr>
      <w:r>
        <w:rPr/>
        <w:t xml:space="preserve"> </w:t>
      </w:r>
      <w:r>
        <w:rPr/>
        <w:t>C297 C735 ) C297_=_C738( C297 C738 ) C297_=_C739( C297 C739 ) C297_=_C743( C297 C743 ) C297_=_C751( C297 C751 ) \nC297_=_C755( C297 C755 ) C297_=_C756( C297 C756 ) C297_=_C761( C297 C761 ) C297_=_C766( C297 C766 ) C297_=_C768( C297 C768 ) C297_=_C769( C297 C769 ) \nC297_=_C771( C297 C771 ) C297_=_C772( C297 C772 ) C297_=_C773( C297 C773 ) C297_=_C775( C297 C775 ) C297_=_C779( C297 C779 ) C297_=_C780( C297 C780 ) \nC297_=_C781( C297 C781 ) C297_=_C783( C297 C783 ) C297_=_C788( C297 C788 ) C297_=_C792( C297 C792 ) C297_=_C795( C297 C795 ) C298_=_C312( C298 C312 ) \nC298_=_C342( C298 C342 ) C298_=_C346( C298 C346 ) C298_=_C351( C298 C351 ) C298_=_C352( C298 C352 ) C298_=_C359( C298 C359 ) C298_=_C360( C298 C360 ) \nC298_=_C406( C298 C406 ) C298_=_C413( C298 C413 ) C298_=_C451( C298 C451 ) C298_=_C452( C298 C452 ) C298_=_C453( C298 C453 ) C298_=_C465( C298 C465 ) \nC298_=_C475( C298 C475 ) C298_=_C476( C298 C476 ) C298_=_C488( C298 C488 ) C298_=_C500( C298 C500 ) C298_=_C506( C298 C506 ) C298_=_C509( C298 C509 ) \nC298_=_C512( C298 C512 ) C298_=_C513( C298 C513 ) C298_=_C519( C298 C519 ) C298_=_C539( C298 C539 ) C298_=_C541( C298 C541 ) C298_=_C545( C298 C545 ) \nC298_=_C556( C298 C556 ) C298_=_C567( C298 C567 ) C298_=_C571( C298 C571 ) C298_=_C572( C298 C572 ) C298_=_C578( C298 C578 ) C298_=_C581( C298 C581 ) \nC298_=_C582( C298 C582 ) C298_=_C583( C298 C583 ) C298_=_C601( C298 C601 ) C298_=_C608( C298 C608 ) C298_=_C612( C298 C612 ) C298_=_C619( C298 C619 ) \nC298_=_C620( C298 C620 ) C298_=_C625( C298 C625 ) C298_=_C634( C298 C634 ) C298_=_C635( C298 C635 ) C298_=_C640( C298 C640 ) C298_=_C643( C298 C643 ) \nC298_=_C652( C298 C652 ) C298_=_C659( C298 C659 ) C298_=_C661( C298 C661 ) C298_=_C666( C298 C666 ) C298_=_C667( C298 C667 ) C298_=_C668( C298 C668 ) \nC298_=_C669( C298 C669 ) C298_=_C672( C298 C672 ) C298_=_C677( C298 C677 ) C298_=_C687( C298 C687 ) C298_=_C695( C298 C695 ) C298_=_C696( C298 C696 ) \nC298_=_C703( C298 C703 ) C298_=_C710( C298 C710 ) C298_=_C716( C298 C716 ) C298_=_C717( C298 C717 ) C298_=_C718( C298 C718 ) C298_=_C729( C298 C729 ) \nC298_=_C730( C298 C730 ) C298_=_C732( C298 C732 ) C298_=_C735( C298 C735 ) C298_=_C739( C298 C739 ) C298_=_C745( C298 C745 ) C298_=_C754( C298 C754 ) \nC298_=_C755( C298 C755 ) C298_=_C761( C298 C761 ) C298_=_C765( C298 C765 ) C298_=_C767( C298 C767 ) C298_=_C769( C298 C769 ) C298_=_C772( C298 C772 ) \nC298_=_C775( C298 C775 ) C298_=_C778( C298 C778 ) C298_=_C779( C298 C779 ) C298_=_C781( C298 C781 ) C298_=_C785( C298 C785 ) C298_=_C787( C298 C787 ) \nC298_=_C791( C298 C791 ) C298_=_C792( C298 C792 ) C298_=_C794( C298 C794 ) C298_=_C795( C298 C795 ) C298_=_C796( C298 C796 ) C300_=_C302( C300 C302 ) \nC300_=_C303( C300 C303 ) C300_=_C305( C300 C305 ) C300_=_C306( C300 C306 ) C300_=_C307( C300 C307 ) C300_=_C309( C300 C309 ) C300_=_C314( C300 C314 ) \nC300_=_C326( C300 C326 ) C300_=_C331( C300 C331 ) C300_=_C333( C300 C333 ) C300_=_C359( C300 C359 ) C300_=_C365( C300 C365 ) C300_=_C390( C300 C390 ) \nC300_=_C392( C300 C392 ) C300_=_C399( C300 C399 ) C300_=_C400( C300 C400 ) C300_=_C405( C300 C405 ) C300_=_C423( C300 C423 ) C300_=_C426( C300 C426 ) \nC300_=_C437( C300 C437 ) C300_=_C451( C300 C451 ) C300_=_C452( C300 C452 ) C300_=_C454( C300 C454 ) C300_=_C455( C300 C455 ) C300_=_C457( C300 C457 ) \nC300_=_C461( C300 C461 ) C300_=_C462( C300 C462 ) C300_=_C463( C300 C463 ) C300_=_C465( C300 C465 ) C300_=_C468( C300 C468 ) C300_=_C478( C300 C478 ) \nC300_=_C481( C300 C481 ) C300_=_C483( C300 C483 ) C300_=_C542( C300 C542 ) C300_=_C549( C300 C549 ) C300_=_C570( C300 C570 ) C300_=_C582( C300 C582 ) \nC300_=_C584( C300 C584 ) C300_=_C585( C300 C585 ) C300_=_C587( C300 C587 ) C300_=_C588( C300 C588 ) C300_=_C589( C300 C589 ) C300_=_C593( C300 C593 ) \nC300_=_C594( C300 C594 ) C300_=_C598( C300 C598 ) C300_=_C601( C300 C601 ) C300_=_C606( C300 C606 ) C300_=_C622( C300 C622 ) C300_=_C623( C300 C623 ) \nC300_=_C636( C300 C636 ) C300_=_C637( C300 C637 ) C300_=_C641( C300 C641 ) C300_=_C647( C300 C647 ) C300_=_C649( C300 C649 ) C300_=_C657( C300 C657 ) \nC300_=_C660( C300 C660 ) C300_=_C661( C300 C661 ) C300_=_C666( C300 C666 ) C300_=_C668( C300 C668 ) C300_=_C670( C300 C670 ) C300_=_C671( C300 C671 ) \nC300_=_C673( C300 C673 ) C300_=_C674( C300 C674 ) C300_=_C675( C300 C675 ) C300_=_C676( C300 C676 ) C300_=_C697( C300 C697 ) C300_=_C699( C300 C699 ) \nC300_=_C702( C300 C702 ) C300_=_C716( C300 C716 ) C300_=_C722( C300 C722 ) C300_=_C724( C300 C724 ) C300_=_C727( C300 C727 ) C300_=_C733( C300 C733 ) \nC300_=_C735( C300 C735 ) C300_=_C736( C300 C736 ) C300_=_C737( C300 C737 ) C300_=_C738( C300 C738 ) C300_=_C742( C300 C742 ) C300_=_C749( C300 C749 ) \nC300_=_C750( C300 C750 ) C300_=_C753( C300 C753 ) C300_=_C755( C300 C755 ) C300_=_C757( C300 C757 ) C300_=_C758( C300 C758 ) C300_=_C759( C300 C759 ) \nC300_=_C760( C300 C760 ) C300_=_C768( C300 C768 ) C300_=_C770( C300 C770 ) C300_=_C774( C300 C774 ) C300_=_C780( C300 C780 ) C300_=_C782( C300 C782 ) \nC300_=_C785( C300 C785 ) C300_=_C786( C300 C786 ) C300_=_C788( C300 C788 ) C300_=_C792( C300 C792 ) C300_=_C793( C300 C793 ) C300_=_C794( C300 C794 ) \nC302_=_C303( C302 C303 ) C302_=_C305( C302 C305 ) C302_=_C307( C302 C307 ) C302_=_C328( C302 C328 ) C302_=_C329( C302 C329 ) C302_=_C330( C302 C330 ) \nC302_=_C331( C302 C331 ) C302_=_C332( C302 C332 ) C302_=_C335( C302 C335 ) C302_=_C365( C302 C365 ) C302_=_C376( C302 C376 ) C302_=_C392( C302 C392 ) \nC302_=_C396( C302 C396 ) C302_=_C399( C302 C399 ) C302_=_C400( C302 C400 ) C302_=_C413( C302 C413 ) C302_=_C437( C302 C437 ) C302_=_C441( C302 C441 ) \nC302_=_C443( C302 C443 ) C302_=_C446( C302 C446 ) C302_=_C452( C302 C452 ) C302_=_C454( C302 C454 ) C302_=_C455( C302 C455 ) C302_=_C457( C302 C457 ) \nC302_=_C476( C302 C476 ) C302_=_C484( C302 C484 ) C302_=_C485( C302 C485 ) C302_=_C499( C302 C499 ) C302_=_C508( C302 C508 ) C302_=_C510( C302 C510 ) \nC302_=_C525( C302 C525 ) C302_=_C529( C302 C529 ) C302_=_C530( C302 C530 ) C302_=_C535( C302 C535 ) C302_=_C544( C302 C544 ) C302_=_C549( C302 C549 ) \nC302_=_C561( C302 C561 ) C302_=_C584( C302 C584 ) C302_=_C585( C302 C585 ) C302_=_C587( C302 C587 ) C302_=_C588( C302 C588 ) C302_=_C589( C302 C589 ) \nC302_=_C594( C302 C594 ) C302_=_C602( C302 C602 ) C302_=_C603( C302 C603 ) C302_=_C604( C302 C604 ) C302_=_C612( C302 C612 ) C302_=_C621( C302 C621 ) \nC302_=_C636( C302 C636 ) C302_=_C637( C302 C637 ) C302_=_C638( C302 C638 ) C302_=_C644( C302 C644 ) C302_=_C659( C302 C659 ) C302_=_C660( C302 C660 ) \nC302_=_C661( C302 C661 ) C302_=_C666( C302 C666 ) C302_=_C670( C302 C670 ) C302_=_C671( C302 C671 ) C302_=_C673( C302 C673 ) C302_=_C688( C302 C688 ) \nC302_=_C689( C302 C689 ) C302_=_C693( C302 C693 ) C302_=_C698( C302 C698 ) C302_=_C700( C302 C700 ) C302_=_C703( C302 C703 ) C302_=_C705( C302 C705 ) \nC302_=_C706( C302 C706 ) C302_=_C710( C302 C710 ) C302_=_C713( C302 C713 ) C302_=_C714( C302 C714 ) C302_=_C717( C302 C717 ) C302_=_C719( C302 C719 ) \nC302_=_C727( C302 C727 ) C302_=_C728( C302 C728 ) C302_=_C736( C302 C736 ) C302_=_C737( C302 C737 ) C302_=_C738( C302 C738 ) C302_=_C740( C302 C740 ) \nC302_=_C744( C302 C744 ) C302_=_C752( C302 C752 ) C302_=_C753( C302 C753 ) C302_=_C755( C302 C755 ) C302_=_C758( C302 C758 ) C302_=_C767( C302 C767 ) \nC302_=_C768( C302 C768 ) C302_=_C770( C302 C770 ) C302_=_C771( C302 C771 ) C302_=_C773( C302 C773 ) C302_=_C777( C302 C777 ) C302_=_C779( C302 C779 ) \nC302_=_C783( C302 C783 ) C302_=_C786( C302 C786 ) C302_=_C787( C302 C787 ) C302_=_C788( C302 C788 ) C302_=_C795( C302 C795 ) C303_=_C305( C303 C305 ) \nC303_=_C310( C303 C310 ) C303_=_C333( C303 C333 ) C303_=_C339( C303 C339 ) C303_=_C340( C303 C340 ) C303_=_C341( C303 C341 ) C303_=_C342( C303 C342 ) \nC303_=_C343( C303 C343 ) C303_=_C352( C303 C352 ) C303_=_C356( C303 C356 ) C303_=_C370( C303 C370 ) C303_=_C384( C303 C384 ) C303_=_C392( C303 C392 ) \nC303_=_C396( C303 C396 ) C303_=_C399( C303 C399 ) C303_=_C400( C303 C400 ) C303_=_C423( C303 C423 ) C303_=_C426( C303 C426 ) C303_=_C428( C303 C428 ) \nC303_=_C439( C303 C439 ) C303_=_C451( C303 C451 ) C303_=_C453( C303 C453 ) C303_=_C454( C303 C454 ) C303_=_C455( C303 C455 ) C303_=_C457( C303 C457 ) \nC303_=_C458( C303 C458 ) C303_=_C463( C303 C463 ) C303_=_C467( C303 C467 ) C303_=_C469( C303 C469 ) C303_=_C486( C303 C486 ) C303_=_C489( C303 C489 ) \nC303_=_C500( C303 C500 ) C303_=_C509( C303 C509 ) C303_=_C533( C303 C533 ) C303_=_C546( C303 C546 ) C303_=_C549( C303 C549 ) C303_=_C552( C303 C552 ) \nC303_=_C554( C303 C554 ) C303_=_C561( C303 C561 ) C303_=_C571( C303 C571 ) C303_=_C574( C303 C574 ) C303_=_C584( C303 C584 ) C303_=_C585( C303 C585 ) \nC303_=_C587( C303 C587 ) C303_=_C588( C303 C588 ) C303_=_C589( C303 C589 ) C303_=_C590( C303 C590 ) C303_=_C593( C303 C593 ) C303_=_C596( C303 C596 ) \nC303_=_C599( C303 C599 ) C303_=_C608( C303 C608 ) C303_=_C616( C303 C616 ) C303_=_C619( C303 C619 ) C303_=_C632( C303 C632 ) C303_=_C636( C303 C636 ) \nC303_=_C637( C303 C637 ) C303_=_C643( C303 C643 ) C303_=_C657( C303 C657 ) C303_=_C660( C303 C660 ) C303_=_C663( C303 C663 ) C303_=_C665( C303 C665 ) \nC303_=_C666( C303 C666 ) C303_=_C668( C303 C668 ) C303_=_C669( C303 C669 ) C303_=_C670( C303 C670 ) C303_=_C671( C303 C671 ) C303_=_C672( C303 C672 ) \nC303_=_C673( C303 C673 ) C303_=_C675( C303 C675 ) C303_=_C678( C303 C678 ) C303_=_C680( C303 C680 ) C303_=_C681( C303 C681 ) C303_=_C691( C303 C691 ) \nC303_=_C698( C303 C698 ) C303_=_C706( C303 C706 ) C303_=_C718( C303 C718 ) C303_=_C726( C303 C726 ) C303_=_C727( C303 C727 ) C303_=_C733( C303 C733 ) \nC303_=_C736( C303 C736 ) C303_=_C743( C303 C743 ) C303_=_C749( C303 C749 ) C303_=_C752( C303 C752 ) C303_=_C753( C303 C753 ) C303_=_C755( C303 C755 ) \nC303_=_C759( C303 C759 ) C303_=_C760( C303 C760 ) C303_=_C763( C303 C763 ) C303_=_C765( C303 C765 ) C303_=_C770( C303 C770 ) C303_=_C771( C303 C771 ) \nC303_=_C772( C303 C772 ) C303_=_C774( C303 C774 ) C303_=_C775(</w:t>
      </w:r>
    </w:p>
    <w:p>
      <w:pPr>
        <w:pStyle w:val="PreformattedText"/>
        <w:bidi w:val="0"/>
        <w:spacing w:before="0" w:after="0"/>
        <w:jc w:val="left"/>
        <w:rPr/>
      </w:pPr>
      <w:r>
        <w:rPr/>
        <w:t xml:space="preserve"> </w:t>
      </w:r>
      <w:r>
        <w:rPr/>
        <w:t>C303 C775 ) C303_=_C786( C303 C786 ) C303_=_C788( C303 C788 ) C303_=_C795( C303 C795 ) \nC305_=_C312( C305 C312 ) C305_=_C313( C305 C313 ) C305_=_C319( C305 C319 ) C305_=_C329( C305 C329 ) C305_=_C340( C305 C340 ) C305_=_C347( C305 C347 ) \nC305_=_C348( C305 C348 ) C305_=_C349( C305 C349 ) C305_=_C350( C305 C350 ) C305_=_C351( C305 C351 ) C305_=_C352( C305 C352 ) C305_=_C371( C305 C371 ) \nC305_=_C381( C305 C381 ) C305_=_C392( C305 C392 ) C305_=_C395( C305 C395 ) C305_=_C399( C305 C399 ) C305_=_C400( C305 C400 ) C305_=_C401( C305 C401 ) \nC305_=_C407( C305 C407 ) C305_=_C408( C305 C408 ) C305_=_C413( C305 C413 ) C305_=_C418( C305 C418 ) C305_=_C430( C305 C430 ) C305_=_C454( C305 C454 ) \nC305_=_C455( C305 C455 ) C305_=_C457( C305 C457 ) C305_=_C461( C305 C461 ) C305_=_C465( C305 C465 ) C305_=_C467( C305 C467 ) C305_=_C471( C305 C471 ) \nC305_=_C475( C305 C475 ) C305_=_C499( C305 C499 ) C305_=_C501( C305 C501 ) C305_=_C502( C305 C502 ) C305_=_C503( C305 C503 ) C305_=_C504( C305 C504 ) \nC305_=_C519( C305 C519 ) C305_=_C525( C305 C525 ) C305_=_C530( C305 C530 ) C305_=_C538( C305 C538 ) C305_=_C549( C305 C549 ) C305_=_C565( C305 C565 ) \nC305_=_C583( C305 C583 ) C305_=_C584( C305 C584 ) C305_=_C585( C305 C585 ) C305_=_C587( C305 C587 ) C305_=_C588( C305 C588 ) C305_=_C589( C305 C589 ) \nC305_=_C590( C305 C590 ) C305_=_C594( C305 C594 ) C305_=_C604( C305 C604 ) C305_=_C606( C305 C606 ) C305_=_C609( C305 C609 ) C305_=_C612( C305 C612 ) \nC305_=_C615( C305 C615 ) C305_=_C616( C305 C616 ) C305_=_C636( C305 C636 ) C305_=_C637( C305 C637 ) C305_=_C638( C305 C638 ) C305_=_C643( C305 C643 ) \nC305_=_C644( C305 C644 ) C305_=_C651( C305 C651 ) C305_=_C659( C305 C659 ) C305_=_C660( C305 C660 ) C305_=_C664( C305 C664 ) C305_=_C666( C305 C666 ) \nC305_=_C670( C305 C670 ) C305_=_C671( C305 C671 ) C305_=_C677( C305 C677 ) C305_=_C681( C305 C681 ) C305_=_C686( C305 C686 ) C305_=_C689( C305 C689 ) \nC305_=_C693( C305 C693 ) C305_=_C698( C305 C698 ) C305_=_C705( C305 C705 ) C305_=_C710( C305 C710 ) C305_=_C712( C305 C712 ) C305_=_C714( C305 C714 ) \nC305_=_C719( C305 C719 ) C305_=_C727( C305 C727 ) C305_=_C730( C305 C730 ) C305_=_C733( C305 C733 ) C305_=_C736( C305 C736 ) C305_=_C737( C305 C737 ) \nC305_=_C738( C305 C738 ) C305_=_C740( C305 C740 ) C305_=_C748( C305 C748 ) C305_=_C749( C305 C749 ) C305_=_C750( C305 C750 ) C305_=_C753( C305 C753 ) \nC305_=_C755( C305 C755 ) C305_=_C756( C305 C756 ) C305_=_C761( C305 C761 ) C305_=_C767( C305 C767 ) C305_=_C768( C305 C768 ) C305_=_C770( C305 C770 ) \nC305_=_C781( C305 C781 ) C305_=_C782( C305 C782 ) C305_=_C783( C305 C783 ) C305_=_C786( C305 C786 ) C305_=_C788( C305 C788 ) C305_=_C792( C305 C792 ) \nC305_=_C795( C305 C795 ) C306_=_C307( C306 C307 ) C306_=_C309( C306 C309 ) C306_=_C326( C306 C326 ) C306_=_C328( C306 C328 ) C306_=_C332( C306 C332 ) \nC306_=_C334( C306 C334 ) C306_=_C343( C306 C343 ) C306_=_C386( C306 C386 ) C306_=_C395( C306 C395 ) C306_=_C415( C306 C415 ) C306_=_C431( C306 C431 ) \nC306_=_C441( C306 C441 ) C306_=_C451( C306 C451 ) C306_=_C452( C306 C452 ) C306_=_C457( C306 C457 ) C306_=_C458( C306 C458 ) C306_=_C459( C306 C459 ) \nC306_=_C460( C306 C460 ) C306_=_C461( C306 C461 ) C306_=_C462( C306 C462 ) C306_=_C463( C306 C463 ) C306_=_C465( C306 C465 ) C306_=_C482( C306 C482 ) \nC306_=_C533( C306 C533 ) C306_=_C540( C306 C540 ) C306_=_C541( C306 C541 ) C306_=_C545( C306 C545 ) C306_=_C550( C306 C550 ) C306_=_C570( C306 C570 ) \nC306_=_C572( C306 C572 ) C306_=_C573( C306 C573 ) C306_=_C574( C306 C574 ) C306_=_C582( C306 C582 ) C306_=_C584( C306 C584 ) C306_=_C590( C306 C590 ) \nC306_=_C591( C306 C591 ) C306_=_C592( C306 C592 ) C306_=_C593( C306 C593 ) C306_=_C594( C306 C594 ) C306_=_C597( C306 C597 ) C306_=_C623( C306 C623 ) \nC306_=_C630( C306 C630 ) C306_=_C633( C306 C633 ) C306_=_C636( C306 C636 ) C306_=_C637( C306 C637 ) C306_=_C639( C306 C639 ) C306_=_C641( C306 C641 ) \nC306_=_C642( C306 C642 ) C306_=_C644( C306 C644 ) C306_=_C647( C306 C647 ) C306_=_C652( C306 C652 ) C306_=_C657( C306 C657 ) C306_=_C665( C306 C665 ) \nC306_=_C669( C306 C669 ) C306_=_C670( C306 C670 ) C306_=_C671( C306 C671 ) C306_=_C672( C306 C672 ) C306_=_C673( C306 C673 ) C306_=_C674( C306 C674 ) \nC306_=_C675( C306 C675 ) C306_=_C676( C306 C676 ) C306_=_C679( C306 C679 ) C306_=_C695( C306 C695 ) C306_=_C701( C306 C701 ) C306_=_C706( C306 C706 ) \nC306_=_C708( C306 C708 ) C306_=_C709( C306 C709 ) C306_=_C722( C306 C722 ) C306_=_C729( C306 C729 ) C306_=_C735( C306 C735 ) C306_=_C740( C306 C740 ) \nC306_=_C747( C306 C747 ) C306_=_C751( C306 C751 ) C306_=_C760( C306 C760 ) C306_=_C763( C306 C763 ) C306_=_C765( C306 C765 ) C306_=_C767( C306 C767 ) \nC306_=_C774( C306 C774 ) C306_=_C776( C306 C776 ) C306_=_C780( C306 C780 ) C306_=_C784( C306 C784 ) C306_=_C792( C306 C792 ) C306_=_C793( C306 C793 ) \nC307_=_C309( C307 C309 ) C307_=_C319( C307 C319 ) C307_=_C335( C307 C335 ) C307_=_C343( C307 C343 ) C307_=_C354( C307 C354 ) C307_=_C360( C307 C360 ) \nC307_=_C361( C307 C361 ) C307_=_C365( C307 C365 ) C307_=_C376( C307 C376 ) C307_=_C405( C307 C405 ) C307_=_C441( C307 C441 ) C307_=_C451( C307 C451 ) \nC307_=_C452( C307 C452 ) C307_=_C457( C307 C457 ) C307_=_C461( C307 C461 ) C307_=_C462( C307 C462 ) C307_=_C463( C307 C463 ) C307_=_C465( C307 C465 ) \nC307_=_C475( C307 C475 ) C307_=_C476( C307 C476 ) C307_=_C486( C307 C486 ) C307_=_C508( C307 C508 ) C307_=_C510( C307 C510 ) C307_=_C516( C307 C516 ) \nC307_=_C524( C307 C524 ) C307_=_C525( C307 C525 ) C307_=_C535( C307 C535 ) C307_=_C540( C307 C540 ) C307_=_C561( C307 C561 ) C307_=_C570( C307 C570 ) \nC307_=_C572( C307 C572 ) C307_=_C579( C307 C579 ) C307_=_C582( C307 C582 ) C307_=_C587( C307 C587 ) C307_=_C591( C307 C591 ) C307_=_C594( C307 C594 ) \nC307_=_C604( C307 C604 ) C307_=_C607( C307 C607 ) C307_=_C620( C307 C620 ) C307_=_C621( C307 C621 ) C307_=_C636( C307 C636 ) C307_=_C639( C307 C639 ) \nC307_=_C641( C307 C641 ) C307_=_C642( C307 C642 ) C307_=_C647( C307 C647 ) C307_=_C657( C307 C657 ) C307_=_C665( C307 C665 ) C307_=_C669( C307 C669 ) \nC307_=_C670( C307 C670 ) C307_=_C673( C307 C673 ) C307_=_C674( C307 C674 ) C307_=_C675( C307 C675 ) C307_=_C676( C307 C676 ) C307_=_C679( C307 C679 ) \nC307_=_C698( C307 C698 ) C307_=_C700( C307 C700 ) C307_=_C703( C307 C703 ) C307_=_C709( C307 C709 ) C307_=_C722( C307 C722 ) C307_=_C728( C307 C728 ) \nC307_=_C729( C307 C729 ) C307_=_C734( C307 C734 ) C307_=_C735( C307 C735 ) C307_=_C747( C307 C747 ) C307_=_C752( C307 C752 ) C307_=_C753( C307 C753 ) \nC307_=_C758( C307 C758 ) C307_=_C760( C307 C760 ) C307_=_C761( C307 C761 ) C307_=_C765( C307 C765 ) C307_=_C773( C307 C773 ) C307_=_C774( C307 C774 ) \nC307_=_C775( C307 C775 ) C307_=_C779( C307 C779 ) C307_=_C780( C307 C780 ) C307_=_C783( C307 C783 ) C307_=_C792( C307 C792 ) C307_=_C793( C307 C793 ) \nC307_=_C795( C307 C795 ) C309_=_C314( C309 C314 ) C309_=_C331( C309 C331 ) C309_=_C333( C309 C333 ) C309_=_C341( C309 C341 ) C309_=_C359( C309 C359 ) \nC309_=_C362( C309 C362 ) C309_=_C365( C309 C365 ) C309_=_C383( C309 C383 ) C309_=_C388( C309 C388 ) C309_=_C390( C309 C390 ) C309_=_C392( C309 C392 ) \nC309_=_C398( C309 C398 ) C309_=_C400( C309 C400 ) C309_=_C403( C309 C403 ) C309_=_C405( C309 C405 ) C309_=_C426( C309 C426 ) C309_=_C437( C309 C437 ) \nC309_=_C451( C309 C451 ) C309_=_C452( C309 C452 ) C309_=_C461( C309 C461 ) C309_=_C462( C309 C462 ) C309_=_C463( C309 C463 ) C309_=_C465( C309 C465 ) \nC309_=_C478( C309 C478 ) C309_=_C487( C309 C487 ) C309_=_C494( C309 C494 ) C309_=_C519( C309 C519 ) C309_=_C525( C309 C525 ) C309_=_C527( C309 C527 ) \nC309_=_C538( C309 C538 ) C309_=_C542( C309 C542 ) C309_=_C546( C309 C546 ) C309_=_C570( C309 C570 ) C309_=_C578( C309 C578 ) C309_=_C582( C309 C582 ) \nC309_=_C593( C309 C593 ) C309_=_C594( C309 C594 ) C309_=_C606( C309 C606 ) C309_=_C622( C309 C622 ) C309_=_C623( C309 C623 ) C309_=_C641( C309 C641 ) \nC309_=_C647( C309 C647 ) C309_=_C651( C309 C651 ) C309_=_C657( C309 C657 ) C309_=_C666( C309 C666 ) C309_=_C668( C309 C668 ) C309_=_C670( C309 C670 ) \nC309_=_C674( C309 C674 ) C309_=_C675( C309 C675 ) C309_=_C676( C309 C676 ) C309_=_C684( C309 C684 ) C309_=_C695( C309 C695 ) C309_=_C697( C309 C697 ) \nC309_=_C703( C309 C703 ) C309_=_C716( C309 C716 ) C309_=_C722( C309 C722 ) C309_=_C724( C309 C724 ) C309_=_C725( C309 C725 ) C309_=_C733( C309 C733 ) \nC309_=_C735( C309 C735 ) C309_=_C748( C309 C748 ) C309_=_C749( C309 C749 ) C309_=_C750( C309 C750 ) C309_=_C753( C309 C753 ) C309_=_C759( C309 C759 ) \nC309_=_C760( C309 C760 ) C309_=_C764( C309 C764 ) C309_=_C769( C309 C769 ) C309_=_C773( C309 C773 ) C309_=_C774( C309 C774 ) C309_=_C775( C309 C775 ) \nC309_=_C780( C309 C780 ) C309_=_C785( C309 C785 ) C309_=_C786( C309 C786 ) C309_=_C791( C309 C791 ) C309_=_C792( C309 C792 ) C309_=_C793( C309 C793 ) \nC309_=_C794( C309 C794 ) C309_=_C796( C309 C796 ) C310_=_C311( C310 C311 ) C310_=_C312( C310 C312 ) C310_=_C313( C310 C313 ) C310_=_C314( C310 C314 ) \nC310_=_C333( C310 C333 ) C310_=_C340( C310 C340 ) C310_=_C341( C310 C341 ) C310_=_C342( C310 C342 ) C310_=_C343( C310 C343 ) C310_=_C346( C310 C346 ) \nC310_=_C362( C310 C362 ) C310_=_C371( C310 C371 ) C310_=_C373( C310 C373 ) C310_=_C374( C310 C374 ) C310_=_C395( C310 C395 ) C310_=_C396( C310 C396 ) \nC310_=_C401( C310 C401 ) C310_=_C408( C310 C408 ) C310_=_C418( C310 C418 ) C310_=_C420( C310 C420 ) C310_=_C423( C310 C423 ) C310_=_C435( C310 C435 ) \nC310_=_C451( C310 C451 ) C310_=_C453( C310 C453 ) C310_=_C455( C310 C455 ) C310_=_C458( C310 C458 ) C310_=_C463( C310 C463 ) C310_=_C467( C310 C467 ) \nC310_=_C468( C310 C468 ) C310_=_C469( C310 C469 ) C310_=_C471( C310 C471 ) C310_=_C480( C310 C480 ) C310_=_C486( C310 C486 ) C310_=_C489( C310 C489 ) \nC310_=_C496( C310 C496 ) C310_=_C502( C310 C502 ) C310_=_C516( C310 C516 ) C310_=_C531( C310 C531 ) C310_=_C532( C310 C532 ) C310_=_C538( C310 C538 ) \nC310_=_C546( C310 C546 ) C310_=_C549( C310 C549 ) C310_=_C554( C310 C554 ) C310_=_C559(</w:t>
      </w:r>
    </w:p>
    <w:p>
      <w:pPr>
        <w:pStyle w:val="PreformattedText"/>
        <w:bidi w:val="0"/>
        <w:spacing w:before="0" w:after="0"/>
        <w:jc w:val="left"/>
        <w:rPr/>
      </w:pPr>
      <w:r>
        <w:rPr/>
        <w:t xml:space="preserve"> </w:t>
      </w:r>
      <w:r>
        <w:rPr/>
        <w:t>C310 C559 ) C310_=_C574( C310 C574 ) C310_=_C578( C310 C578 ) \nC310_=_C579( C310 C579 ) C310_=_C587( C310 C587 ) C310_=_C590( C310 C590 ) C310_=_C591( C310 C591 ) C310_=_C592( C310 C592 ) C310_=_C596( C310 C596 ) \nC310_=_C597( C310 C597 ) C310_=_C599( C310 C599 ) C310_=_C604( C310 C604 ) C310_=_C608( C310 C608 ) C310_=_C628( C310 C628 ) C310_=_C630( C310 C630 ) \nC310_=_C632( C310 C632 ) C310_=_C634( C310 C634 ) C310_=_C638( C310 C638 ) C310_=_C649( C310 C649 ) C310_=_C657( C310 C657 ) C310_=_C662( C310 C662 ) \nC310_=_C663( C310 C663 ) C310_=_C669( C310 C669 ) C310_=_C671( C310 C671 ) C310_=_C672( C310 C672 ) C310_=_C675( C310 C675 ) C310_=_C676( C310 C676 ) \nC310_=_C677( C310 C677 ) C310_=_C678( C310 C678 ) C310_=_C679( C310 C679 ) C310_=_C683( C310 C683 ) C310_=_C684( C310 C684 ) C310_=_C691( C310 C691 ) \nC310_=_C692( C310 C692 ) C310_=_C695( C310 C695 ) C310_=_C701( C310 C701 ) C310_=_C705( C310 C705 ) C310_=_C706( C310 C706 ) C310_=_C707( C310 C707 ) \nC310_=_C709( C310 C709 ) C310_=_C713( C310 C713 ) C310_=_C716( C310 C716 ) C310_=_C725( C310 C725 ) C310_=_C726( C310 C726 ) C310_=_C727( C310 C727 ) \nC310_=_C732( C310 C732 ) C310_=_C733( C310 C733 ) C310_=_C736( C310 C736 ) C310_=_C737( C310 C737 ) C310_=_C738( C310 C738 ) C310_=_C739( C310 C739 ) \nC310_=_C745( C310 C745 ) C310_=_C754( C310 C754 ) C310_=_C756( C310 C756 ) C310_=_C759( C310 C759 ) C310_=_C765( C310 C765 ) C310_=_C767( C310 C767 ) \nC310_=_C771( C310 C771 ) C310_=_C774( C310 C774 ) C310_=_C775( C310 C775 ) C310_=_C787( C310 C787 ) C310_=_C788( C310 C788 ) C311_=_C312( C311 C312 ) \nC311_=_C313( C311 C313 ) C311_=_C314( C311 C314 ) C311_=_C318( C311 C318 ) C311_=_C376( C311 C376 ) C311_=_C388( C311 C388 ) C311_=_C391( C311 C391 ) \nC311_=_C395( C311 C395 ) C311_=_C401( C311 C401 ) C311_=_C408( C311 C408 ) C311_=_C418( C311 C418 ) C311_=_C420( C311 C420 ) C311_=_C435( C311 C435 ) \nC311_=_C438( C311 C438 ) C311_=_C458( C311 C458 ) C311_=_C460( C311 C460 ) C311_=_C467( C311 C467 ) C311_=_C468( C311 C468 ) C311_=_C469( C311 C469 ) \nC311_=_C471( C311 C471 ) C311_=_C480( C311 C480 ) C311_=_C487( C311 C487 ) C311_=_C491( C311 C491 ) C311_=_C495( C311 C495 ) C311_=_C496( C311 C496 ) \nC311_=_C497( C311 C497 ) C311_=_C498( C311 C498 ) C311_=_C499( C311 C499 ) C311_=_C535( C311 C535 ) C311_=_C538( C311 C538 ) C311_=_C543( C311 C543 ) \nC311_=_C559( C311 C559 ) C311_=_C574( C311 C574 ) C311_=_C576( C311 C576 ) C311_=_C578( C311 C578 ) C311_=_C579( C311 C579 ) C311_=_C587( C311 C587 ) \nC311_=_C590( C311 C590 ) C311_=_C591( C311 C591 ) C311_=_C592( C311 C592 ) C311_=_C597( C311 C597 ) C311_=_C613( C311 C613 ) C311_=_C619( C311 C619 ) \nC311_=_C628( C311 C628 ) C311_=_C639( C311 C639 ) C311_=_C642( C311 C642 ) C311_=_C649( C311 C649 ) C311_=_C672( C311 C672 ) C311_=_C675( C311 C675 ) \nC311_=_C677( C311 C677 ) C311_=_C680( C311 C680 ) C311_=_C683( C311 C683 ) C311_=_C684( C311 C684 ) C311_=_C686( C311 C686 ) C311_=_C690( C311 C690 ) \nC311_=_C691( C311 C691 ) C311_=_C701( C311 C701 ) C311_=_C703( C311 C703 ) C311_=_C706( C311 C706 ) C311_=_C707( C311 C707 ) C311_=_C709( C311 C709 ) \nC311_=_C713( C311 C713 ) C311_=_C716( C311 C716 ) C311_=_C719( C311 C719 ) C311_=_C725( C311 C725 ) C311_=_C726( C311 C726 ) C311_=_C727( C311 C727 ) \nC311_=_C732( C311 C732 ) C311_=_C737( C311 C737 ) C311_=_C738( C311 C738 ) C311_=_C739( C311 C739 ) C311_=_C740( C311 C740 ) C311_=_C743( C311 C743 ) \nC311_=_C755( C311 C755 ) C311_=_C756( C311 C756 ) C311_=_C759( C311 C759 ) C311_=_C766( C311 C766 ) C311_=_C767( C311 C767 ) C311_=_C772( C311 C772 ) \nC311_=_C774( C311 C774 ) C311_=_C780( C311 C780 ) C311_=_C785( C311 C785 ) C311_=_C787( C311 C787 ) C311_=_C790( C311 C790 ) C311_=_C795( C311 C795 ) \nC312_=_C313( C312 C313 ) C312_=_C314( C312 C314 ) C312_=_C318( C312 C318 ) C312_=_C340( C312 C340 ) C312_=_C342( C312 C342 ) C312_=_C351( C312 C351 ) \nC312_=_C371( C312 C371 ) C312_=_C381( C312 C381 ) C312_=_C401( C312 C401 ) C312_=_C407( C312 C407 ) C312_=_C408( C312 C408 ) C312_=_C430( C312 C430 ) \nC312_=_C438( C312 C438 ) C312_=_C458( C312 C458 ) C312_=_C461( C312 C461 ) C312_=_C465( C312 C465 ) C312_=_C467( C312 C467 ) C312_=_C468( C312 C468 ) \nC312_=_C469( C312 C469 ) C312_=_C471( C312 C471 ) C312_=_C475( C312 C475 ) C312_=_C487( C312 C487 ) C312_=_C495( C312 C495 ) C312_=_C496( C312 C496 ) \nC312_=_C497( C312 C497 ) C312_=_C498( C312 C498 ) C312_=_C499( C312 C499 ) C312_=_C506( C312 C506 ) C312_=_C509( C312 C509 ) C312_=_C519( C312 C519 ) \nC312_=_C535( C312 C535 ) C312_=_C538( C312 C538 ) C312_=_C545( C312 C545 ) C312_=_C559( C312 C559 ) C312_=_C574( C312 C574 ) C312_=_C579( C312 C579 ) \nC312_=_C581( C312 C581 ) C312_=_C587( C312 C587 ) C312_=_C590( C312 C590 ) C312_=_C591( C312 C591 ) C312_=_C592( C312 C592 ) C312_=_C594( C312 C594 ) \nC312_=_C601( C312 C601 ) C312_=_C609( C312 C609 ) C312_=_C613( C312 C613 ) C312_=_C625( C312 C625 ) C312_=_C628( C312 C628 ) C312_=_C635( C312 C635 ) \nC312_=_C642( C312 C642 ) C312_=_C667( C312 C667 ) C312_=_C675( C312 C675 ) C312_=_C677( C312 C677 ) C312_=_C680( C312 C680 ) C312_=_C687( C312 C687 ) \nC312_=_C690( C312 C690 ) C312_=_C691( C312 C691 ) C312_=_C695( C312 C695 ) C312_=_C703( C312 C703 ) C312_=_C706( C312 C706 ) C312_=_C709( C312 C709 ) \nC312_=_C710( C312 C710 ) C312_=_C712( C312 C712 ) C312_=_C713( C312 C713 ) C312_=_C716( C312 C716 ) C312_=_C717( C312 C717 ) C312_=_C718( C312 C718 ) \nC312_=_C719( C312 C719 ) C312_=_C725( C312 C725 ) C312_=_C727( C312 C727 ) C312_=_C730( C312 C730 ) C312_=_C732( C312 C732 ) C312_=_C737( C312 C737 ) \nC312_=_C738( C312 C738 ) C312_=_C739( C312 C739 ) C312_=_C740( C312 C740 ) C312_=_C743( C312 C743 ) C312_=_C749( C312 C749 ) C312_=_C750( C312 C750 ) \nC312_=_C755( C312 C755 ) C312_=_C756( C312 C756 ) C312_=_C761( C312 C761 ) C312_=_C765( C312 C765 ) C312_=_C766( C312 C766 ) C312_=_C767( C312 C767 ) \nC312_=_C778( C312 C778 ) C312_=_C779( C312 C779 ) C312_=_C780( C312 C780 ) C312_=_C782( C312 C782 ) C312_=_C785( C312 C785 ) C312_=_C787( C312 C787 ) \nC312_=_C791( C312 C791 ) C312_=_C792( C312 C792 ) C312_=_C795( C312 C795 ) C313_=_C314( C313 C314 ) C313_=_C319( C313 C319 ) C313_=_C329( C313 C329 ) \nC313_=_C347( C313 C347 ) C313_=_C348( C313 C348 ) C313_=_C349( C313 C349 ) C313_=_C350( C313 C350 ) C313_=_C351( C313 C351 ) C313_=_C352( C313 C352 ) \nC313_=_C353( C313 C353 ) C313_=_C376( C313 C376 ) C313_=_C386( C313 C386 ) C313_=_C395( C313 C395 ) C313_=_C397( C313 C397 ) C313_=_C408( C313 C408 ) \nC313_=_C409( C313 C409 ) C313_=_C413( C313 C413 ) C313_=_C418( C313 C418 ) C313_=_C430( C313 C430 ) C313_=_C439( C313 C439 ) C313_=_C441( C313 C441 ) \nC313_=_C453( C313 C453 ) C313_=_C457( C313 C457 ) C313_=_C458( C313 C458 ) C313_=_C463( C313 C463 ) C313_=_C467( C313 C467 ) C313_=_C468( C313 C468 ) \nC313_=_C469( C313 C469 ) C313_=_C471( C313 C471 ) C313_=_C475( C313 C475 ) C313_=_C480( C313 C480 ) C313_=_C484( C313 C484 ) C313_=_C501( C313 C501 ) \nC313_=_C502( C313 C502 ) C313_=_C503( C313 C503 ) C313_=_C504( C313 C504 ) C313_=_C508( C313 C508 ) C313_=_C519( C313 C519 ) C313_=_C527( C313 C527 ) \nC313_=_C542( C313 C542 ) C313_=_C559( C313 C559 ) C313_=_C565( C313 C565 ) C313_=_C570( C313 C570 ) C313_=_C572( C313 C572 ) C313_=_C574( C313 C574 ) \nC313_=_C579( C313 C579 ) C313_=_C583( C313 C583 ) C313_=_C587( C313 C587 ) C313_=_C589( C313 C589 ) C313_=_C590( C313 C590 ) C313_=_C591( C313 C591 ) \nC313_=_C602( C313 C602 ) C313_=_C606( C313 C606 ) C313_=_C607( C313 C607 ) C313_=_C615( C313 C615 ) C313_=_C616( C313 C616 ) C313_=_C628( C313 C628 ) \nC313_=_C633( C313 C633 ) C313_=_C640( C313 C640 ) C313_=_C643( C313 C643 ) C313_=_C644( C313 C644 ) C313_=_C651( C313 C651 ) C313_=_C664( C313 C664 ) \nC313_=_C673( C313 C673 ) C313_=_C677( C313 C677 ) C313_=_C678( C313 C678 ) C313_=_C679( C313 C679 ) C313_=_C681( C313 C681 ) C313_=_C683( C313 C683 ) \nC313_=_C685( C313 C685 ) C313_=_C686( C313 C686 ) C313_=_C687( C313 C687 ) C313_=_C689( C313 C689 ) C313_=_C690( C313 C690 ) C313_=_C700( C313 C700 ) \nC313_=_C706( C313 C706 ) C313_=_C709( C313 C709 ) C313_=_C713( C313 C713 ) C313_=_C716( C313 C716 ) C313_=_C718( C313 C718 ) C313_=_C725( C313 C725 ) \nC313_=_C727( C313 C727 ) C313_=_C729( C313 C729 ) C313_=_C731( C313 C731 ) C313_=_C733( C313 C733 ) C313_=_C735( C313 C735 ) C313_=_C736( C313 C736 ) \nC313_=_C737( C313 C737 ) C313_=_C738( C313 C738 ) C313_=_C739( C313 C739 ) C313_=_C740( C313 C740 ) C313_=_C743( C313 C743 ) C313_=_C744( C313 C744 ) \nC313_=_C748( C313 C748 ) C313_=_C761( C313 C761 ) C313_=_C762( C313 C762 ) C313_=_C767( C313 C767 ) C313_=_C780( C313 C780 ) C313_=_C781( C313 C781 ) \nC313_=_C782( C313 C782 ) C313_=_C783( C313 C783 ) C313_=_C787( C313 C787 ) C313_=_C789( C313 C789 ) C313_=_C790( C313 C790 ) C313_=_C791( C313 C791 ) \nC313_=_C793( C313 C793 ) C313_=_C794( C313 C794 ) C314_=_C331( C314 C331 ) C314_=_C333( C314 C333 ) C314_=_C346( C314 C346 ) C314_=_C359( C314 C359 ) \nC314_=_C362( C314 C362 ) C314_=_C365( C314 C365 ) C314_=_C371( C314 C371 ) C314_=_C373( C314 C373 ) C314_=_C374( C314 C374 ) C314_=_C376( C314 C376 ) \nC314_=_C390( C314 C390 ) C314_=_C392( C314 C392 ) C314_=_C405( C314 C405 ) C314_=_C406( C314 C406 ) C314_=_C408( C314 C408 ) C314_=_C414( C314 C414 ) \nC314_=_C426( C314 C426 ) C314_=_C436( C314 C436 ) C314_=_C437( C314 C437 ) C314_=_C455( C314 C455 ) C314_=_C458( C314 C458 ) C314_=_C467( C314 C467 ) \nC314_=_C468( C314 C468 ) C314_=_C469( C314 C469 ) C314_=_C471( C314 C471 ) C314_=_C473( C314 C473 ) C314_=_C478( C314 C478 ) C314_=_C480( C314 C480 ) \nC314_=_C496( C314 C496 ) C314_=_C498( C314 C498 ) C314_=_C502( C314 C502 ) C314_=_C516( C314 C516 ) C314_=_C531( C314 C531 ) C314_=_C532( C314 C532 ) \nC314_=_C538( C314 C538 ) C314_=_C542( C314 C542 ) C314_=_C544( C314 C544 ) C314_=_C554( C314 C554 ) C314_=_C559( C314 C559 ) C314_=_C574( C314 C574 ) \nC314_=_C579( C314 C579 ) C314_=_C590( C314 C590 ) C314_=_C591( C314 C591 ) C314_=_C592( C314 C592 ) C314_=_C593(</w:t>
      </w:r>
    </w:p>
    <w:p>
      <w:pPr>
        <w:pStyle w:val="PreformattedText"/>
        <w:bidi w:val="0"/>
        <w:spacing w:before="0" w:after="0"/>
        <w:jc w:val="left"/>
        <w:rPr/>
      </w:pPr>
      <w:r>
        <w:rPr/>
        <w:t xml:space="preserve"> </w:t>
      </w:r>
      <w:r>
        <w:rPr/>
        <w:t>C314 C593 ) C314_=_C596( C314 C596 ) \nC314_=_C604( C314 C604 ) C314_=_C606( C314 C606 ) C314_=_C607( C314 C607 ) C314_=_C610( C314 C610 ) C314_=_C622( C314 C622 ) C314_=_C623( C314 C623 ) \nC314_=_C625( C314 C625 ) C314_=_C628( C314 C628 ) C314_=_C630( C314 C630 ) C314_=_C634( C314 C634 ) C314_=_C638( C314 C638 ) C314_=_C641( C314 C641 ) \nC314_=_C657( C314 C657 ) C314_=_C662( C314 C662 ) C314_=_C668( C314 C668 ) C314_=_C671( C314 C671 ) C314_=_C672( C314 C672 ) C314_=_C676( C314 C676 ) \nC314_=_C677( C314 C677 ) C314_=_C679( C314 C679 ) C314_=_C686( C314 C686 ) C314_=_C691( C314 C691 ) C314_=_C692( C314 C692 ) C314_=_C695( C314 C695 ) \nC314_=_C697( C314 C697 ) C314_=_C700( C314 C700 ) C314_=_C705( C314 C705 ) C314_=_C706( C314 C706 ) C314_=_C709( C314 C709 ) C314_=_C713( C314 C713 ) \nC314_=_C716( C314 C716 ) C314_=_C722( C314 C722 ) C314_=_C724( C314 C724 ) C314_=_C725( C314 C725 ) C314_=_C727( C314 C727 ) C314_=_C731( C314 C731 ) \nC314_=_C732( C314 C732 ) C314_=_C733( C314 C733 ) C314_=_C737( C314 C737 ) C314_=_C738( C314 C738 ) C314_=_C739( C314 C739 ) C314_=_C745( C314 C745 ) \nC314_=_C749( C314 C749 ) C314_=_C750( C314 C750 ) C314_=_C754( C314 C754 ) C314_=_C759( C314 C759 ) C314_=_C767( C314 C767 ) C314_=_C769( C314 C769 ) \nC314_=_C775( C314 C775 ) C314_=_C785( C314 C785 ) C314_=_C786( C314 C786 ) C314_=_C787( C314 C787 ) C314_=_C788( C314 C788 ) C314_=_C794( C314 C794 ) \nC316_=_C332( C316 C332 ) C316_=_C338( C316 C338 ) C316_=_C342( C316 C342 ) C316_=_C362( C316 C362 ) C316_=_C363( C316 C363 ) C316_=_C371( C316 C371 ) \nC316_=_C383( C316 C383 ) C316_=_C384( C316 C384 ) C316_=_C395( C316 C395 ) C316_=_C403( C316 C403 ) C316_=_C412( C316 C412 ) C316_=_C419( C316 C419 ) \nC316_=_C421( C316 C421 ) C316_=_C452( C316 C452 ) C316_=_C454( C316 C454 ) C316_=_C461( C316 C461 ) C316_=_C463( C316 C463 ) C316_=_C473( C316 C473 ) \nC316_=_C475( C316 C475 ) C316_=_C476( C316 C476 ) C316_=_C478( C316 C478 ) C316_=_C483( C316 C483 ) C316_=_C489( C316 C489 ) C316_=_C490( C316 C490 ) \nC316_=_C491( C316 C491 ) C316_=_C494( C316 C494 ) C316_=_C499( C316 C499 ) C316_=_C503( C316 C503 ) C316_=_C505( C316 C505 ) C316_=_C516( C316 C516 ) \nC316_=_C529( C316 C529 ) C316_=_C533( C316 C533 ) C316_=_C534( C316 C534 ) C316_=_C535( C316 C535 ) C316_=_C536( C316 C536 ) C316_=_C537( C316 C537 ) \nC316_=_C545( C316 C545 ) C316_=_C550( C316 C550 ) C316_=_C556( C316 C556 ) C316_=_C567( C316 C567 ) C316_=_C571( C316 C571 ) C316_=_C583( C316 C583 ) \nC316_=_C591( C316 C591 ) C316_=_C597( C316 C597 ) C316_=_C603( C316 C603 ) C316_=_C620( C316 C620 ) C316_=_C621( C316 C621 ) C316_=_C622( C316 C622 ) \nC316_=_C632( C316 C632 ) C316_=_C639( C316 C639 ) C316_=_C642( C316 C642 ) C316_=_C654( C316 C654 ) C316_=_C660( C316 C660 ) C316_=_C663( C316 C663 ) \nC316_=_C664( C316 C664 ) C316_=_C667( C316 C667 ) C316_=_C676( C316 C676 ) C316_=_C678( C316 C678 ) C316_=_C679( C316 C679 ) C316_=_C681( C316 C681 ) \nC316_=_C683( C316 C683 ) C316_=_C686( C316 C686 ) C316_=_C691( C316 C691 ) C316_=_C692( C316 C692 ) C316_=_C695( C316 C695 ) C316_=_C697( C316 C697 ) \nC316_=_C703( C316 C703 ) C316_=_C708( C316 C708 ) C316_=_C709( C316 C709 ) C316_=_C716( C316 C716 ) C316_=_C718( C316 C718 ) C316_=_C728( C316 C728 ) \nC316_=_C729( C316 C729 ) C316_=_C730( C316 C730 ) C316_=_C738( C316 C738 ) C316_=_C739( C316 C739 ) C316_=_C740( C316 C740 ) C316_=_C742( C316 C742 ) \nC316_=_C745( C316 C745 ) C316_=_C755( C316 C755 ) C316_=_C756( C316 C756 ) C316_=_C759( C316 C759 ) C316_=_C762( C316 C762 ) C316_=_C767( C316 C767 ) \nC316_=_C771( C316 C771 ) C316_=_C774( C316 C774 ) C316_=_C776( C316 C776 ) C316_=_C777( C316 C777 ) C316_=_C781( C316 C781 ) C316_=_C782( C316 C782 ) \nC316_=_C784( C316 C784 ) C316_=_C789( C316 C789 ) C316_=_C791( C316 C791 ) C316_=_C794( C316 C794 ) C316_=_C796( C316 C796 ) C318_=_C319( C318 C319 ) \nC318_=_C326( C318 C326 ) C318_=_C364( C318 C364 ) C318_=_C370( C318 C370 ) C318_=_C379( C318 C379 ) C318_=_C400( C318 C400 ) C318_=_C414( C318 C414 ) \nC318_=_C415( C318 C415 ) C318_=_C438( C318 C438 ) C318_=_C459( C318 C459 ) C318_=_C487( C318 C487 ) C318_=_C493( C318 C493 ) C318_=_C495( C318 C495 ) \nC318_=_C496( C318 C496 ) C318_=_C497( C318 C497 ) C318_=_C498( C318 C498 ) C318_=_C499( C318 C499 ) C318_=_C501( C318 C501 ) C318_=_C503( C318 C503 ) \nC318_=_C504( C318 C504 ) C318_=_C511( C318 C511 ) C318_=_C525( C318 C525 ) C318_=_C535( C318 C535 ) C318_=_C536( C318 C536 ) C318_=_C541( C318 C541 ) \nC318_=_C544( C318 C544 ) C318_=_C556( C318 C556 ) C318_=_C557( C318 C557 ) C318_=_C559( C318 C559 ) C318_=_C562( C318 C562 ) C318_=_C567( C318 C567 ) \nC318_=_C582( C318 C582 ) C318_=_C583( C318 C583 ) C318_=_C587( C318 C587 ) C318_=_C592( C318 C592 ) C318_=_C594( C318 C594 ) C318_=_C596( C318 C596 ) \nC318_=_C599( C318 C599 ) C318_=_C604( C318 C604 ) C318_=_C606( C318 C606 ) C318_=_C613( C318 C613 ) C318_=_C618( C318 C618 ) C318_=_C622( C318 C622 ) \nC318_=_C625( C318 C625 ) C318_=_C638( C318 C638 ) C318_=_C639( C318 C639 ) C318_=_C640( C318 C640 ) C318_=_C642( C318 C642 ) C318_=_C645( C318 C645 ) \nC318_=_C647( C318 C647 ) C318_=_C649( C318 C649 ) C318_=_C654( C318 C654 ) C318_=_C662( C318 C662 ) C318_=_C666( C318 C666 ) C318_=_C668( C318 C668 ) \nC318_=_C673( C318 C673 ) C318_=_C675( C318 C675 ) C318_=_C680( C318 C680 ) C318_=_C681( C318 C681 ) C318_=_C688( C318 C688 ) C318_=_C690( C318 C690 ) \nC318_=_C691( C318 C691 ) C318_=_C696( C318 C696 ) C318_=_C698( C318 C698 ) C318_=_C703( C318 C703 ) C318_=_C706( C318 C706 ) C318_=_C719( C318 C719 ) \nC318_=_C727( C318 C727 ) C318_=_C732( C318 C732 ) C318_=_C740( C318 C740 ) C318_=_C743( C318 C743 ) C318_=_C744( C318 C744 ) C318_=_C747( C318 C747 ) \nC318_=_C748( C318 C748 ) C318_=_C749( C318 C749 ) C318_=_C751( C318 C751 ) C318_=_C755( C318 C755 ) C318_=_C758( C318 C758 ) C318_=_C760( C318 C760 ) \nC318_=_C761( C318 C761 ) C318_=_C766( C318 C766 ) C318_=_C767( C318 C767 ) C318_=_C768( C318 C768 ) C318_=_C771( C318 C771 ) C318_=_C773( C318 C773 ) \nC318_=_C777( C318 C777 ) C318_=_C780( C318 C780 ) C318_=_C785( C318 C785 ) C318_=_C789( C318 C789 ) C318_=_C791( C318 C791 ) C318_=_C793( C318 C793 ) \nC318_=_C796( C318 C796 ) C319_=_C329( C319 C329 ) C319_=_C338( C319 C338 ) C319_=_C347( C319 C347 ) C319_=_C348( C319 C348 ) C319_=_C349( C319 C349 ) \nC319_=_C350( C319 C350 ) C319_=_C351( C319 C351 ) C319_=_C352( C319 C352 ) C319_=_C354( C319 C354 ) C319_=_C360( C319 C360 ) C319_=_C361( C319 C361 ) \nC319_=_C379( C319 C379 ) C319_=_C391( C319 C391 ) C319_=_C393( C319 C393 ) C319_=_C395( C319 C395 ) C319_=_C400( C319 C400 ) C319_=_C402( C319 C402 ) \nC319_=_C405( C319 C405 ) C319_=_C408( C319 C408 ) C319_=_C418( C319 C418 ) C319_=_C430( C319 C430 ) C319_=_C457( C319 C457 ) C319_=_C459( C319 C459 ) \nC319_=_C471( C319 C471 ) C319_=_C475( C319 C475 ) C319_=_C485( C319 C485 ) C319_=_C486( C319 C486 ) C319_=_C501( C319 C501 ) C319_=_C502( C319 C502 ) \nC319_=_C503( C319 C503 ) C319_=_C504( C319 C504 ) C319_=_C516( C319 C516 ) C319_=_C524( C319 C524 ) C319_=_C525( C319 C525 ) C319_=_C556( C319 C556 ) \nC319_=_C565( C319 C565 ) C319_=_C571( C319 C571 ) C319_=_C579( C319 C579 ) C319_=_C582( C319 C582 ) C319_=_C583( C319 C583 ) C319_=_C587( C319 C587 ) \nC319_=_C590( C319 C590 ) C319_=_C596( C319 C596 ) C319_=_C605( C319 C605 ) C319_=_C606( C319 C606 ) C319_=_C607( C319 C607 ) C319_=_C610( C319 C610 ) \nC319_=_C615( C319 C615 ) C319_=_C616( C319 C616 ) C319_=_C620( C319 C620 ) C319_=_C636( C319 C636 ) C319_=_C643( C319 C643 ) C319_=_C644( C319 C644 ) \nC319_=_C651( C319 C651 ) C319_=_C654( C319 C654 ) C319_=_C662( C319 C662 ) C319_=_C664( C319 C664 ) C319_=_C665( C319 C665 ) C319_=_C666( C319 C666 ) \nC319_=_C668( C319 C668 ) C319_=_C669( C319 C669 ) C319_=_C671( C319 C671 ) C319_=_C677( C319 C677 ) C319_=_C680( C319 C680 ) C319_=_C681( C319 C681 ) \nC319_=_C686( C319 C686 ) C319_=_C689( C319 C689 ) C319_=_C690( C319 C690 ) C319_=_C698( C319 C698 ) C319_=_C700( C319 C700 ) C319_=_C706( C319 C706 ) \nC319_=_C707( C319 C707 ) C319_=_C727( C319 C727 ) C319_=_C733( C319 C733 ) C319_=_C734( C319 C734 ) C319_=_C736( C319 C736 ) C319_=_C748( C319 C748 ) \nC319_=_C751( C319 C751 ) C319_=_C758( C319 C758 ) C319_=_C760( C319 C760 ) C319_=_C761( C319 C761 ) C319_=_C764( C319 C764 ) C319_=_C771( C319 C771 ) \nC319_=_C775( C319 C775 ) C319_=_C780( C319 C780 ) C319_=_C781( C319 C781 ) C319_=_C782( C319 C782 ) C319_=_C783( C319 C783 ) C319_=_C789( C319 C789 ) \nC319_=_C790( C319 C790 ) C319_=_C792( C319 C792 ) C319_=_C793( C319 C793 ) C326_=_C328( C326 C328 ) C326_=_C332( C326 C332 ) C326_=_C334( C326 C334 ) \nC326_=_C364( C326 C364 ) C326_=_C370( C326 C370 ) C326_=_C379( C326 C379 ) C326_=_C386( C326 C386 ) C326_=_C387( C326 C387 ) C326_=_C391( C326 C391 ) \nC326_=_C395( C326 C395 ) C326_=_C423( C326 C423 ) C326_=_C446( C326 C446 ) C326_=_C468( C326 C468 ) C326_=_C481( C326 C481 ) C326_=_C482( C326 C482 ) \nC326_=_C483( C326 C483 ) C326_=_C496( C326 C496 ) C326_=_C499( C326 C499 ) C326_=_C501( C326 C501 ) C326_=_C503( C326 C503 ) C326_=_C511( C326 C511 ) \nC326_=_C523( C326 C523 ) C326_=_C525( C326 C525 ) C326_=_C533( C326 C533 ) C326_=_C541( C326 C541 ) C326_=_C559( C326 C559 ) C326_=_C564( C326 C564 ) \nC326_=_C567( C326 C567 ) C326_=_C574( C326 C574 ) C326_=_C583( C326 C583 ) C326_=_C592( C326 C592 ) C326_=_C594( C326 C594 ) C326_=_C597( C326 C597 ) \nC326_=_C598( C326 C598 ) C326_=_C599( C326 C599 ) C326_=_C601( C326 C601 ) C326_=_C602( C326 C602 ) C326_=_C606( C326 C606 ) C326_=_C623( C326 C623 ) \nC326_=_C625( C326 C625 ) C326_=_C628( C326 C628 ) C326_=_C633( C326 C633 ) C326_=_C638( C326 C638 ) C326_=_C640( C326 C640 ) C326_=_C644( C326 C644 ) \nC326_=_C647( C326 C647 ) C326_=_C649( C326 C649 ) C326_=_C652( C326 C652 ) C326_=_C660( C326 C660 ) C326_=_C661( C326 C661 ) C326_=_C666( C326 C666 ) \nC326_=_C671( C326 C671 ) C326_=_C673( C326 C673 ) C326_=_C688( C326 C688 ) C326_=_C695( C326 C695 ) C326_=_C696( C326 C696 ) C326_=_C697(</w:t>
      </w:r>
    </w:p>
    <w:p>
      <w:pPr>
        <w:pStyle w:val="PreformattedText"/>
        <w:bidi w:val="0"/>
        <w:spacing w:before="0" w:after="0"/>
        <w:jc w:val="left"/>
        <w:rPr/>
      </w:pPr>
      <w:r>
        <w:rPr/>
        <w:t xml:space="preserve"> </w:t>
      </w:r>
      <w:r>
        <w:rPr/>
        <w:t>C326 C697 ) \nC326_=_C698( C326 C698 ) C326_=_C699( C326 C699 ) C326_=_C700( C326 C700 ) C326_=_C702( C326 C702 ) C326_=_C706( C326 C706 ) C326_=_C713( C326 C713 ) \nC326_=_C717( C326 C717 ) C326_=_C719( C326 C719 ) C326_=_C726( C326 C726 ) C326_=_C728( C326 C728 ) C326_=_C737( C326 C737 ) C326_=_C738( C326 C738 ) \nC326_=_C740( C326 C740 ) C326_=_C742( C326 C742 ) C326_=_C745( C326 C745 ) C326_=_C748( C326 C748 ) C326_=_C750( C326 C750 ) C326_=_C751( C326 C751 ) \nC326_=_C757( C326 C757 ) C326_=_C758( C326 C758 ) C326_=_C761( C326 C761 ) C326_=_C762( C326 C762 ) C326_=_C763( C326 C763 ) C326_=_C767( C326 C767 ) \nC326_=_C768( C326 C768 ) C326_=_C773( C326 C773 ) C326_=_C777( C326 C777 ) C326_=_C780( C326 C780 ) C326_=_C782( C326 C782 ) C326_=_C784( C326 C784 ) \nC326_=_C786( C326 C786 ) C326_=_C789( C326 C789 ) C326_=_C791( C326 C791 ) C326_=_C793( C326 C793 ) C326_=_C796( C326 C796 ) C328_=_C329( C328 C329 ) \nC328_=_C330( C328 C330 ) C328_=_C331( C328 C331 ) C328_=_C332( C328 C332 ) C328_=_C334( C328 C334 ) C328_=_C340( C328 C340 ) C328_=_C364( C328 C364 ) \nC328_=_C386( C328 C386 ) C328_=_C395( C328 C395 ) C328_=_C396( C328 C396 ) C328_=_C404( C328 C404 ) C328_=_C413( C328 C413 ) C328_=_C437( C328 C437 ) \nC328_=_C441( C328 C441 ) C328_=_C443( C328 C443 ) C328_=_C446( C328 C446 ) C328_=_C475( C328 C475 ) C328_=_C482( C328 C482 ) C328_=_C484( C328 C484 ) \nC328_=_C485( C328 C485 ) C328_=_C490( C328 C490 ) C328_=_C491( C328 C491 ) C328_=_C493( C328 C493 ) C328_=_C529( C328 C529 ) C328_=_C533( C328 C533 ) \nC328_=_C541( C328 C541 ) C328_=_C544( C328 C544 ) C328_=_C545( C328 C545 ) C328_=_C570( C328 C570 ) C328_=_C574( C328 C574 ) C328_=_C585( C328 C585 ) \nC328_=_C597( C328 C597 ) C328_=_C602( C328 C602 ) C328_=_C603( C328 C603 ) C328_=_C604( C328 C604 ) C328_=_C609( C328 C609 ) C328_=_C616( C328 C616 ) \nC328_=_C623( C328 C623 ) C328_=_C630( C328 C630 ) C328_=_C644( C328 C644 ) C328_=_C652( C328 C652 ) C328_=_C661( C328 C661 ) C328_=_C667( C328 C667 ) \nC328_=_C671( C328 C671 ) C328_=_C673( C328 C673 ) C328_=_C675( C328 C675 ) C328_=_C685( C328 C685 ) C328_=_C688( C328 C688 ) C328_=_C689( C328 C689 ) \nC328_=_C695( C328 C695 ) C328_=_C700( C328 C700 ) C328_=_C702( C328 C702 ) C328_=_C705( C328 C705 ) C328_=_C706( C328 C706 ) C328_=_C713( C328 C713 ) \nC328_=_C717( C328 C717 ) C328_=_C724( C328 C724 ) C328_=_C725( C328 C725 ) C328_=_C728( C328 C728 ) C328_=_C740( C328 C740 ) C328_=_C744( C328 C744 ) \nC328_=_C747( C328 C747 ) C328_=_C748( C328 C748 ) C328_=_C751( C328 C751 ) C328_=_C755( C328 C755 ) C328_=_C763( C328 C763 ) C328_=_C765( C328 C765 ) \nC328_=_C767( C328 C767 ) C328_=_C771( C328 C771 ) C328_=_C772( C328 C772 ) C328_=_C777( C328 C777 ) C328_=_C779( C328 C779 ) C328_=_C784( C328 C784 ) \nC328_=_C787( C328 C787 ) C329_=_C330( C329 C330 ) C329_=_C331( C329 C331 ) C329_=_C332( C329 C332 ) C329_=_C337( C329 C337 ) C329_=_C339( C329 C339 ) \nC329_=_C346( C329 C346 ) C329_=_C347( C329 C347 ) C329_=_C348( C329 C348 ) C329_=_C349( C329 C349 ) C329_=_C350( C329 C350 ) C329_=_C351( C329 C351 ) \nC329_=_C352( C329 C352 ) C329_=_C376( C329 C376 ) C329_=_C384( C329 C384 ) C329_=_C395( C329 C395 ) C329_=_C396( C329 C396 ) C329_=_C397( C329 C397 ) \nC329_=_C408( C329 C408 ) C329_=_C413( C329 C413 ) C329_=_C418( C329 C418 ) C329_=_C430( C329 C430 ) C329_=_C437( C329 C437 ) C329_=_C439( C329 C439 ) \nC329_=_C441( C329 C441 ) C329_=_C443( C329 C443 ) C329_=_C446( C329 C446 ) C329_=_C453( C329 C453 ) C329_=_C457( C329 C457 ) C329_=_C468( C329 C468 ) \nC329_=_C471( C329 C471 ) C329_=_C475( C329 C475 ) C329_=_C480( C329 C480 ) C329_=_C484( C329 C484 ) C329_=_C485( C329 C485 ) C329_=_C493( C329 C493 ) \nC329_=_C501( C329 C501 ) C329_=_C502( C329 C502 ) C329_=_C503( C329 C503 ) C329_=_C504( C329 C504 ) C329_=_C519( C329 C519 ) C329_=_C525( C329 C525 ) \nC329_=_C527( C329 C527 ) C329_=_C529( C329 C529 ) C329_=_C540( C329 C540 ) C329_=_C542( C329 C542 ) C329_=_C544( C329 C544 ) C329_=_C565( C329 C565 ) \nC329_=_C583( C329 C583 ) C329_=_C584( C329 C584 ) C329_=_C585( C329 C585 ) C329_=_C587( C329 C587 ) C329_=_C589( C329 C589 ) C329_=_C590( C329 C590 ) \nC329_=_C602( C329 C602 ) C329_=_C603( C329 C603 ) C329_=_C604( C329 C604 ) C329_=_C606( C329 C606 ) C329_=_C607( C329 C607 ) C329_=_C610( C329 C610 ) \nC329_=_C615( C329 C615 ) C329_=_C616( C329 C616 ) C329_=_C623( C329 C623 ) C329_=_C633( C329 C633 ) C329_=_C640( C329 C640 ) C329_=_C643( C329 C643 ) \nC329_=_C644( C329 C644 ) C329_=_C651( C329 C651 ) C329_=_C657( C329 C657 ) C329_=_C661( C329 C661 ) C329_=_C664( C329 C664 ) C329_=_C671( C329 C671 ) \nC329_=_C673( C329 C673 ) C329_=_C677( C329 C677 ) C329_=_C678( C329 C678 ) C329_=_C679( C329 C679 ) C329_=_C681( C329 C681 ) C329_=_C683( C329 C683 ) \nC329_=_C685( C329 C685 ) C329_=_C686( C329 C686 ) C329_=_C688( C329 C688 ) C329_=_C689( C329 C689 ) C329_=_C700( C329 C700 ) C329_=_C702( C329 C702 ) \nC329_=_C705( C329 C705 ) C329_=_C706( C329 C706 ) C329_=_C713( C329 C713 ) C329_=_C717( C329 C717 ) C329_=_C722( C329 C722 ) C329_=_C728( C329 C728 ) \nC329_=_C729( C329 C729 ) C329_=_C731( C329 C731 ) C329_=_C733( C329 C733 ) C329_=_C735( C329 C735 ) C329_=_C736( C329 C736 ) C329_=_C739( C329 C739 ) \nC329_=_C740( C329 C740 ) C329_=_C743( C329 C743 ) C329_=_C744( C329 C744 ) C329_=_C748( C329 C748 ) C329_=_C751( C329 C751 ) C329_=_C761( C329 C761 ) \nC329_=_C771( C329 C771 ) C329_=_C777( C329 C777 ) C329_=_C779( C329 C779 ) C329_=_C781( C329 C781 ) C329_=_C782( C329 C782 ) C329_=_C783( C329 C783 ) \nC329_=_C787( C329 C787 ) C329_=_C789( C329 C789 ) C329_=_C793( C329 C793 ) C329_=_C794( C329 C794 ) C330_=_C331( C330 C331 ) C330_=_C332( C330 C332 ) \nC330_=_C337( C330 C337 ) C330_=_C339( C330 C339 ) C330_=_C346( C330 C346 ) C330_=_C348( C330 C348 ) C330_=_C359( C330 C359 ) C330_=_C363( C330 C363 ) \nC330_=_C384( C330 C384 ) C330_=_C396( C330 C396 ) C330_=_C399( C330 C399 ) C330_=_C425( C330 C425 ) C330_=_C437( C330 C437 ) C330_=_C441( C330 C441 ) \nC330_=_C443( C330 C443 ) C330_=_C446( C330 C446 ) C330_=_C453( C330 C453 ) C330_=_C462( C330 C462 ) C330_=_C473( C330 C473 ) C330_=_C478( C330 C478 ) \nC330_=_C484( C330 C484 ) C330_=_C485( C330 C485 ) C330_=_C493( C330 C493 ) C330_=_C495( C330 C495 ) C330_=_C510( C330 C510 ) C330_=_C511( C330 C511 ) \nC330_=_C516( C330 C516 ) C330_=_C525( C330 C525 ) C330_=_C529( C330 C529 ) C330_=_C531( C330 C531 ) C330_=_C540( C330 C540 ) C330_=_C543( C330 C543 ) \nC330_=_C544( C330 C544 ) C330_=_C547( C330 C547 ) C330_=_C549( C330 C549 ) C330_=_C584( C330 C584 ) C330_=_C585( C330 C585 ) C330_=_C590( C330 C590 ) \nC330_=_C597( C330 C597 ) C330_=_C602( C330 C602 ) C330_=_C603( C330 C603 ) C330_=_C604( C330 C604 ) C330_=_C610( C330 C610 ) C330_=_C613( C330 C613 ) \nC330_=_C616( C330 C616 ) C330_=_C623( C330 C623 ) C330_=_C626( C330 C626 ) C330_=_C634( C330 C634 ) C330_=_C643( C330 C643 ) C330_=_C645( C330 C645 ) \nC330_=_C657( C330 C657 ) C330_=_C661( C330 C661 ) C330_=_C665( C330 C665 ) C330_=_C671( C330 C671 ) C330_=_C673( C330 C673 ) C330_=_C678( C330 C678 ) \nC330_=_C683( C330 C683 ) C330_=_C688( C330 C688 ) C330_=_C689( C330 C689 ) C330_=_C695( C330 C695 ) C330_=_C700( C330 C700 ) C330_=_C702( C330 C702 ) \nC330_=_C704( C330 C704 ) C330_=_C705( C330 C705 ) C330_=_C706( C330 C706 ) C330_=_C713( C330 C713 ) C330_=_C717( C330 C717 ) C330_=_C722( C330 C722 ) \nC330_=_C723( C330 C723 ) C330_=_C728( C330 C728 ) C330_=_C734( C330 C734 ) C330_=_C739( C330 C739 ) C330_=_C740( C330 C740 ) C330_=_C744( C330 C744 ) \nC330_=_C751( C330 C751 ) C330_=_C752( C330 C752 ) C330_=_C762( C330 C762 ) C330_=_C764( C330 C764 ) C330_=_C771( C330 C771 ) C330_=_C774( C330 C774 ) \nC330_=_C776( C330 C776 ) C330_=_C777( C330 C777 ) C330_=_C779( C330 C779 ) C330_=_C786( C330 C786 ) C330_=_C787( C330 C787 ) C330_=_C792( C330 C792 ) \nC330_=_C794( C330 C794 ) C331_=_C332( C331 C332 ) C331_=_C333( C331 C333 ) C331_=_C348( C331 C348 ) C331_=_C359( C331 C359 ) C331_=_C365( C331 C365 ) \nC331_=_C381( C331 C381 ) C331_=_C387( C331 C387 ) C331_=_C390( C331 C390 ) C331_=_C392( C331 C392 ) C331_=_C396( C331 C396 ) C331_=_C399( C331 C399 ) \nC331_=_C404( C331 C404 ) C331_=_C405( C331 C405 ) C331_=_C425( C331 C425 ) C331_=_C426( C331 C426 ) C331_=_C434( C331 C434 ) C331_=_C437( C331 C437 ) \nC331_=_C441( C331 C441 ) C331_=_C443( C331 C443 ) C331_=_C446( C331 C446 ) C331_=_C448( C331 C448 ) C331_=_C473( C331 C473 ) C331_=_C476( C331 C476 ) \nC331_=_C478( C331 C478 ) C331_=_C484( C331 C484 ) C331_=_C485( C331 C485 ) C331_=_C510( C331 C510 ) C331_=_C511( C331 C511 ) C331_=_C529( C331 C529 ) \nC331_=_C542( C331 C542 ) C331_=_C544( C331 C544 ) C331_=_C562( C331 C562 ) C331_=_C567( C331 C567 ) C331_=_C585( C331 C585 ) C331_=_C590( C331 C590 ) \nC331_=_C593( C331 C593 ) C331_=_C597( C331 C597 ) C331_=_C602( C331 C602 ) C331_=_C603( C331 C603 ) C331_=_C604( C331 C604 ) C331_=_C606( C331 C606 ) \nC331_=_C608( C331 C608 ) C331_=_C612( C331 C612 ) C331_=_C613( C331 C613 ) C331_=_C622( C331 C622 ) C331_=_C623( C331 C623 ) C331_=_C638( C331 C638 ) \nC331_=_C641( C331 C641 ) C331_=_C643( C331 C643 ) C331_=_C645( C331 C645 ) C331_=_C657( C331 C657 ) C331_=_C661( C331 C661 ) C331_=_C668( C331 C668 ) \nC331_=_C671( C331 C671 ) C331_=_C673( C331 C673 ) C331_=_C678( C331 C678 ) C331_=_C681( C331 C681 ) C331_=_C683( C331 C683 ) C331_=_C688( C331 C688 ) \nC331_=_C689( C331 C689 ) C331_=_C690( C331 C690 ) C331_=_C693( C331 C693 ) C331_=_C697( C331 C697 ) C331_=_C700( C331 C700 ) C331_=_C705( C331 C705 ) \nC331_=_C706( C331 C706 ) C331_=_C713( C331 C713 ) C331_=_C716( C331 C716 ) C331_=_C717( C331 C717 ) C331_=_C723( C331 C723 ) C331_=_C724( C331 C724 ) \nC331_=_C728( C331 C728 ) C331_=_C733( C331 C733 ) C331_=_C739( C331 C739 ) C331_=_C740( C331 C740 ) C331_=_C744( C331 C744 ) C331_=_C749( C331 C749 ) \nC331_=_C750( C331 C750 ) C331_=_C751( C331 C751 ) C331_=_C759( C331 C759 ) C331_=_C771( C331 C771 ) C331_=_C777( C331 C777 ) C331_=_C778( C331 C778 ) \nC331_=_C779(</w:t>
      </w:r>
    </w:p>
    <w:p>
      <w:pPr>
        <w:pStyle w:val="PreformattedText"/>
        <w:bidi w:val="0"/>
        <w:spacing w:before="0" w:after="0"/>
        <w:jc w:val="left"/>
        <w:rPr/>
      </w:pPr>
      <w:r>
        <w:rPr/>
        <w:t xml:space="preserve"> </w:t>
      </w:r>
      <w:r>
        <w:rPr/>
        <w:t>C331 C779 ) C331_=_C784( C331 C784 ) C331_=_C785( C331 C785 ) C331_=_C786( C331 C786 ) C331_=_C787( C331 C787 ) C331_=_C794( C331 C794 ) \nC331_=_C796( C331 C796 ) C332_=_C334( C332 C334 ) C332_=_C338( C332 C338 ) C332_=_C353( C332 C353 ) C332_=_C355( C332 C355 ) C332_=_C360( C332 C360 ) \nC332_=_C361( C332 C361 ) C332_=_C383( C332 C383 ) C332_=_C386( C332 C386 ) C332_=_C393( C332 C393 ) C332_=_C395( C332 C395 ) C332_=_C396( C332 C396 ) \nC332_=_C403( C332 C403 ) C332_=_C419( C332 C419 ) C332_=_C421( C332 C421 ) C332_=_C437( C332 C437 ) C332_=_C441( C332 C441 ) C332_=_C443( C332 C443 ) \nC332_=_C446( C332 C446 ) C332_=_C462( C332 C462 ) C332_=_C463( C332 C463 ) C332_=_C482( C332 C482 ) C332_=_C483( C332 C483 ) C332_=_C484( C332 C484 ) \nC332_=_C485( C332 C485 ) C332_=_C491( C332 C491 ) C332_=_C495( C332 C495 ) C332_=_C503( C332 C503 ) C332_=_C512( C332 C512 ) C332_=_C529( C332 C529 ) \nC332_=_C531( C332 C531 ) C332_=_C533( C332 C533 ) C332_=_C541( C332 C541 ) C332_=_C544( C332 C544 ) C332_=_C565( C332 C565 ) C332_=_C573( C332 C573 ) \nC332_=_C574( C332 C574 ) C332_=_C585( C332 C585 ) C332_=_C592( C332 C592 ) C332_=_C597( C332 C597 ) C332_=_C602( C332 C602 ) C332_=_C603( C332 C603 ) \nC332_=_C604( C332 C604 ) C332_=_C620( C332 C620 ) C332_=_C623( C332 C623 ) C332_=_C644( C332 C644 ) C332_=_C652( C332 C652 ) C332_=_C661( C332 C661 ) \nC332_=_C663( C332 C663 ) C332_=_C671( C332 C671 ) C332_=_C673( C332 C673 ) C332_=_C681( C332 C681 ) C332_=_C683( C332 C683 ) C332_=_C688( C332 C688 ) \nC332_=_C689( C332 C689 ) C332_=_C690( C332 C690 ) C332_=_C695( C332 C695 ) C332_=_C697( C332 C697 ) C332_=_C700( C332 C700 ) C332_=_C701( C332 C701 ) \nC332_=_C705( C332 C705 ) C332_=_C706( C332 C706 ) C332_=_C713( C332 C713 ) C332_=_C717( C332 C717 ) C332_=_C728( C332 C728 ) C332_=_C729( C332 C729 ) \nC332_=_C738( C332 C738 ) C332_=_C739( C332 C739 ) C332_=_C740( C332 C740 ) C332_=_C743( C332 C743 ) C332_=_C744( C332 C744 ) C332_=_C751( C332 C751 ) \nC332_=_C756( C332 C756 ) C332_=_C763( C332 C763 ) C332_=_C767( C332 C767 ) C332_=_C768( C332 C768 ) C332_=_C771( C332 C771 ) C332_=_C772( C332 C772 ) \nC332_=_C773( C332 C773 ) C332_=_C776( C332 C776 ) C332_=_C777( C332 C777 ) C332_=_C779( C332 C779 ) C332_=_C781( C332 C781 ) C332_=_C782( C332 C782 ) \nC332_=_C784( C332 C784 ) C332_=_C787( C332 C787 ) C332_=_C788( C332 C788 ) C332_=_C795( C332 C795 ) C332_=_C796( C332 C796 ) C333_=_C334( C333 C334 ) \nC333_=_C335( C333 C335 ) C333_=_C340( C333 C340 ) C333_=_C341( C333 C341 ) C333_=_C342( C333 C342 ) C333_=_C343( C333 C343 ) C333_=_C359( C333 C359 ) \nC333_=_C364( C333 C364 ) C333_=_C365( C333 C365 ) C333_=_C379( C333 C379 ) C333_=_C390( C333 C390 ) C333_=_C392( C333 C392 ) C333_=_C396( C333 C396 ) \nC333_=_C402( C333 C402 ) C333_=_C405( C333 C405 ) C333_=_C412( C333 C412 ) C333_=_C420( C333 C420 ) C333_=_C423( C333 C423 ) C333_=_C426( C333 C426 ) \nC333_=_C437( C333 C437 ) C333_=_C438( C333 C438 ) C333_=_C451( C333 C451 ) C333_=_C453( C333 C453 ) C333_=_C463( C333 C463 ) C333_=_C467( C333 C467 ) \nC333_=_C469( C333 C469 ) C333_=_C478( C333 C478 ) C333_=_C485( C333 C485 ) C333_=_C486( C333 C486 ) C333_=_C489( C333 C489 ) C333_=_C505( C333 C505 ) \nC333_=_C539( C333 C539 ) C333_=_C542( C333 C542 ) C333_=_C546( C333 C546 ) C333_=_C549( C333 C549 ) C333_=_C554( C333 C554 ) C333_=_C561( C333 C561 ) \nC333_=_C574( C333 C574 ) C333_=_C579( C333 C579 ) C333_=_C584( C333 C584 ) C333_=_C587( C333 C587 ) C333_=_C590( C333 C590 ) C333_=_C593( C333 C593 ) \nC333_=_C596( C333 C596 ) C333_=_C599( C333 C599 ) C333_=_C605( C333 C605 ) C333_=_C606( C333 C606 ) C333_=_C608( C333 C608 ) C333_=_C622( C333 C622 ) \nC333_=_C623( C333 C623 ) C333_=_C630( C333 C630 ) C333_=_C632( C333 C632 ) C333_=_C634( C333 C634 ) C333_=_C641( C333 C641 ) C333_=_C657( C333 C657 ) \nC333_=_C659( C333 C659 ) C333_=_C663( C333 C663 ) C333_=_C665( C333 C665 ) C333_=_C668( C333 C668 ) C333_=_C669( C333 C669 ) C333_=_C672( C333 C672 ) \nC333_=_C675( C333 C675 ) C333_=_C678( C333 C678 ) C333_=_C684( C333 C684 ) C333_=_C691( C333 C691 ) C333_=_C692( C333 C692 ) C333_=_C697( C333 C697 ) \nC333_=_C700( C333 C700 ) C333_=_C701( C333 C701 ) C333_=_C705( C333 C705 ) C333_=_C707( C333 C707 ) C333_=_C709( C333 C709 ) C333_=_C710( C333 C710 ) \nC333_=_C714( C333 C714 ) C333_=_C716( C333 C716 ) C333_=_C724( C333 C724 ) C333_=_C726( C333 C726 ) C333_=_C728( C333 C728 ) C333_=_C733( C333 C733 ) \nC333_=_C736( C333 C736 ) C333_=_C742( C333 C742 ) C333_=_C743( C333 C743 ) C333_=_C745( C333 C745 ) C333_=_C749( C333 C749 ) C333_=_C750( C333 C750 ) \nC333_=_C751( C333 C751 ) C333_=_C752( C333 C752 ) C333_=_C754( C333 C754 ) C333_=_C755( C333 C755 ) C333_=_C759( C333 C759 ) C333_=_C764( C333 C764 ) \nC333_=_C765( C333 C765 ) C333_=_C771( C333 C771 ) C333_=_C779( C333 C779 ) C333_=_C783( C333 C783 ) C333_=_C785( C333 C785 ) C333_=_C786( C333 C786 ) \nC333_=_C794( C333 C794 ) C334_=_C335( C334 C335 ) C334_=_C337( C334 C337 ) C334_=_C356( C334 C356 ) C334_=_C386( C334 C386 ) C334_=_C395( C334 C395 ) \nC334_=_C396( C334 C396 ) C334_=_C402( C334 C402 ) C334_=_C420( C334 C420 ) C334_=_C421( C334 C421 ) C334_=_C425( C334 C425 ) C334_=_C438( C334 C438 ) \nC334_=_C446( C334 C446 ) C334_=_C447( C334 C447 ) C334_=_C481( C334 C481 ) C334_=_C482( C334 C482 ) C334_=_C486( C334 C486 ) C334_=_C504( C334 C504 ) \nC334_=_C506( C334 C506 ) C334_=_C519( C334 C519 ) C334_=_C533( C334 C533 ) C334_=_C539( C334 C539 ) C334_=_C541( C334 C541 ) C334_=_C557( C334 C557 ) \nC334_=_C559( C334 C559 ) C334_=_C574( C334 C574 ) C334_=_C579( C334 C579 ) C334_=_C584( C334 C584 ) C334_=_C597( C334 C597 ) C334_=_C601( C334 C601 ) \nC334_=_C605( C334 C605 ) C334_=_C606( C334 C606 ) C334_=_C609( C334 C609 ) C334_=_C610( C334 C610 ) C334_=_C617( C334 C617 ) C334_=_C620( C334 C620 ) \nC334_=_C623( C334 C623 ) C334_=_C630( C334 C630 ) C334_=_C635( C334 C635 ) C334_=_C644( C334 C644 ) C334_=_C652( C334 C652 ) C334_=_C659( C334 C659 ) \nC334_=_C661( C334 C661 ) C334_=_C671( C334 C671 ) C334_=_C674( C334 C674 ) C334_=_C679( C334 C679 ) C334_=_C689( C334 C689 ) C334_=_C695( C334 C695 ) \nC334_=_C696( C334 C696 ) C334_=_C699( C334 C699 ) C334_=_C700( C334 C700 ) C334_=_C705( C334 C705 ) C334_=_C706( C334 C706 ) C334_=_C709( C334 C709 ) \nC334_=_C710( C334 C710 ) C334_=_C714( C334 C714 ) C334_=_C717( C334 C717 ) C334_=_C722( C334 C722 ) C334_=_C724( C334 C724 ) C334_=_C727( C334 C727 ) \nC334_=_C733( C334 C733 ) C334_=_C734( C334 C734 ) C334_=_C735( C334 C735 ) C334_=_C740( C334 C740 ) C334_=_C743( C334 C743 ) C334_=_C745( C334 C745 ) \nC334_=_C747( C334 C747 ) C334_=_C749( C334 C749 ) C334_=_C751( C334 C751 ) C334_=_C754( C334 C754 ) C334_=_C755( C334 C755 ) C334_=_C763( C334 C763 ) \nC334_=_C764( C334 C764 ) C334_=_C767( C334 C767 ) C334_=_C769( C334 C769 ) C334_=_C771( C334 C771 ) C334_=_C773( C334 C773 ) C334_=_C776( C334 C776 ) \nC334_=_C781( C334 C781 ) C334_=_C784( C334 C784 ) C334_=_C788( C334 C788 ) C334_=_C790( C334 C790 ) C334_=_C793( C334 C793 ) C334_=_C794( C334 C794 ) \nC335_=_C347( C335 C347 ) C335_=_C355( C335 C355 ) C335_=_C356( C335 C356 ) C335_=_C365( C335 C365 ) C335_=_C376( C335 C376 ) C335_=_C402( C335 C402 ) \nC335_=_C409( C335 C409 ) C335_=_C420( C335 C420 ) C335_=_C435( C335 C435 ) C335_=_C438( C335 C438 ) C335_=_C447( C335 C447 ) C335_=_C452( C335 C452 ) \nC335_=_C458( C335 C458 ) C335_=_C476( C335 C476 ) C335_=_C484( C335 C484 ) C335_=_C486( C335 C486 ) C335_=_C488( C335 C488 ) C335_=_C490( C335 C490 ) \nC335_=_C500( C335 C500 ) C335_=_C501( C335 C501 ) C335_=_C508( C335 C508 ) C335_=_C510( C335 C510 ) C335_=_C535( C335 C535 ) C335_=_C539( C335 C539 ) \nC335_=_C552( C335 C552 ) C335_=_C561( C335 C561 ) C335_=_C573( C335 C573 ) C335_=_C579( C335 C579 ) C335_=_C584( C335 C584 ) C335_=_C587( C335 C587 ) \nC335_=_C589( C335 C589 ) C335_=_C592( C335 C592 ) C335_=_C594( C335 C594 ) C335_=_C598( C335 C598 ) C335_=_C601( C335 C601 ) C335_=_C604( C335 C604 ) \nC335_=_C605( C335 C605 ) C335_=_C606( C335 C606 ) C335_=_C613( C335 C613 ) C335_=_C617( C335 C617 ) C335_=_C621( C335 C621 ) C335_=_C630( C335 C630 ) \nC335_=_C634( C335 C634 ) C335_=_C642( C335 C642 ) C335_=_C659( C335 C659 ) C335_=_C669( C335 C669 ) C335_=_C683( C335 C683 ) C335_=_C686( C335 C686 ) \nC335_=_C688( C335 C688 ) C335_=_C699( C335 C699 ) C335_=_C700( C335 C700 ) C335_=_C701( C335 C701 ) C335_=_C702( C335 C702 ) C335_=_C703( C335 C703 ) \nC335_=_C705( C335 C705 ) C335_=_C709( C335 C709 ) C335_=_C710( C335 C710 ) C335_=_C712( C335 C712 ) C335_=_C713( C335 C713 ) C335_=_C714( C335 C714 ) \nC335_=_C718( C335 C718 ) C335_=_C719( C335 C719 ) C335_=_C726( C335 C726 ) C335_=_C728( C335 C728 ) C335_=_C731( C335 C731 ) C335_=_C734( C335 C734 ) \nC335_=_C743( C335 C743 ) C335_=_C744( C335 C744 ) C335_=_C745( C335 C745 ) C335_=_C752( C335 C752 ) C335_=_C753( C335 C753 ) C335_=_C754( C335 C754 ) \nC335_=_C755( C335 C755 ) C335_=_C757( C335 C757 ) C335_=_C758( C335 C758 ) C335_=_C760( C335 C760 ) C335_=_C765( C335 C765 ) C335_=_C773( C335 C773 ) \nC335_=_C776( C335 C776 ) C335_=_C779( C335 C779 ) C335_=_C783( C335 C783 ) C335_=_C784( C335 C784 ) C335_=_C785( C335 C785 ) C335_=_C786( C335 C786 ) \nC335_=_C787( C335 C787 ) C335_=_C789( C335 C789 ) C335_=_C790( C335 C790 ) C335_=_C794( C335 C794 ) C335_=_C795( C335 C795 ) C335_=_C796( C335 C796 ) \nC337_=_C338( C337 C338 ) C337_=_C339( C337 C339 ) C337_=_C343( C337 C343 ) C337_=_C346( C337 C346 ) C337_=_C348( C337 C348 ) C337_=_C352( C337 C352 ) \nC337_=_C353( C337 C353 ) C337_=_C384( C337 C384 ) C337_=_C392( C337 C392 ) C337_=_C396( C337 C396 ) C337_=_C398( C337 C398 ) C337_=_C401( C337 C401 ) \nC337_=_C402( C337 C402 ) C337_=_C403( C337 C403 ) C337_=_C409( C337 C409 ) C337_=_C425( C337 C425 ) C337_=_C442( C337 C442 ) C337_=_C446( C337 C446 ) \nC337_=_C453( C337 C453 ) C337_=_C455( C337 C455 ) C337_=_C461( C337 C461 ) C337_=_C462( C337 C462 ) C337_=_C473( C337 C473 ) C337_=_C481( C337 C481 ) \nC337_=_C483( C337 C483 ) C337_=_C487(</w:t>
      </w:r>
    </w:p>
    <w:p>
      <w:pPr>
        <w:pStyle w:val="PreformattedText"/>
        <w:bidi w:val="0"/>
        <w:spacing w:before="0" w:after="0"/>
        <w:jc w:val="left"/>
        <w:rPr/>
      </w:pPr>
      <w:r>
        <w:rPr/>
        <w:t xml:space="preserve"> </w:t>
      </w:r>
      <w:r>
        <w:rPr/>
        <w:t>C337 C487 ) C337_=_C488( C337 C488 ) C337_=_C493( C337 C493 ) C337_=_C498( C337 C498 ) C337_=_C525( C337 C525 ) \nC337_=_C540( C337 C540 ) C337_=_C557( C337 C557 ) C337_=_C559( C337 C559 ) C337_=_C564( C337 C564 ) C337_=_C574( C337 C574 ) C337_=_C576( C337 C576 ) \nC337_=_C578( C337 C578 ) C337_=_C584( C337 C584 ) C337_=_C596( C337 C596 ) C337_=_C601( C337 C601 ) C337_=_C605( C337 C605 ) C337_=_C607( C337 C607 ) \nC337_=_C609( C337 C609 ) C337_=_C610( C337 C610 ) C337_=_C616( C337 C616 ) C337_=_C623( C337 C623 ) C337_=_C626( C337 C626 ) C337_=_C631( C337 C631 ) \nC337_=_C635( C337 C635 ) C337_=_C649( C337 C649 ) C337_=_C657( C337 C657 ) C337_=_C659( C337 C659 ) C337_=_C667( C337 C667 ) C337_=_C674( C337 C674 ) \nC337_=_C675( C337 C675 ) C337_=_C679( C337 C679 ) C337_=_C688( C337 C688 ) C337_=_C689( C337 C689 ) C337_=_C690( C337 C690 ) C337_=_C696( C337 C696 ) \nC337_=_C699( C337 C699 ) C337_=_C702( C337 C702 ) C337_=_C704( C337 C704 ) C337_=_C709( C337 C709 ) C337_=_C712( C337 C712 ) C337_=_C714( C337 C714 ) \nC337_=_C716( C337 C716 ) C337_=_C717( C337 C717 ) C337_=_C722( C337 C722 ) C337_=_C723( C337 C723 ) C337_=_C724( C337 C724 ) C337_=_C727( C337 C727 ) \nC337_=_C729( C337 C729 ) C337_=_C733( C337 C733 ) C337_=_C735( C337 C735 ) C337_=_C737( C337 C737 ) C337_=_C739( C337 C739 ) C337_=_C747( C337 C747 ) \nC337_=_C748( C337 C748 ) C337_=_C751( C337 C751 ) C337_=_C752( C337 C752 ) C337_=_C760( C337 C760 ) C337_=_C763( C337 C763 ) C337_=_C764( C337 C764 ) \nC337_=_C769( C337 C769 ) C337_=_C771( C337 C771 ) C337_=_C776( C337 C776 ) C337_=_C777( C337 C777 ) C337_=_C781( C337 C781 ) C337_=_C783( C337 C783 ) \nC337_=_C786( C337 C786 ) C337_=_C790( C337 C790 ) C337_=_C793( C337 C793 ) C337_=_C794( C337 C794 ) C338_=_C339( C338 C339 ) C338_=_C361( C338 C361 ) \nC338_=_C373( C338 C373 ) C338_=_C379( C338 C379 ) C338_=_C383( C338 C383 ) C338_=_C391( C338 C391 ) C338_=_C393( C338 C393 ) C338_=_C402( C338 C402 ) \nC338_=_C403( C338 C403 ) C338_=_C407( C338 C407 ) C338_=_C419( C338 C419 ) C338_=_C455( C338 C455 ) C338_=_C459( C338 C459 ) C338_=_C462( C338 C462 ) \nC338_=_C473( C338 C473 ) C338_=_C483( C338 C483 ) C338_=_C485( C338 C485 ) C338_=_C487( C338 C487 ) C338_=_C488( C338 C488 ) C338_=_C491( C338 C491 ) \nC338_=_C503( C338 C503 ) C338_=_C505( C338 C505 ) C338_=_C524( C338 C524 ) C338_=_C529( C338 C529 ) C338_=_C542( C338 C542 ) C338_=_C547( C338 C547 ) \nC338_=_C550( C338 C550 ) C338_=_C571( C338 C571 ) C338_=_C572( C338 C572 ) C338_=_C578( C338 C578 ) C338_=_C588( C338 C588 ) C338_=_C599( C338 C599 ) \nC338_=_C603( C338 C603 ) C338_=_C605( C338 C605 ) C338_=_C606( C338 C606 ) C338_=_C607( C338 C607 ) C338_=_C610( C338 C610 ) C338_=_C633( C338 C633 ) \nC338_=_C654( C338 C654 ) C338_=_C663( C338 C663 ) C338_=_C664( C338 C664 ) C338_=_C666( C338 C666 ) C338_=_C667( C338 C667 ) C338_=_C669( C338 C669 ) \nC338_=_C671( C338 C671 ) C338_=_C681( C338 C681 ) C338_=_C683( C338 C683 ) C338_=_C688( C338 C688 ) C338_=_C690( C338 C690 ) C338_=_C697( C338 C697 ) \nC338_=_C699( C338 C699 ) C338_=_C705( C338 C705 ) C338_=_C706( C338 C706 ) C338_=_C707( C338 C707 ) C338_=_C709( C338 C709 ) C338_=_C712( C338 C712 ) \nC338_=_C716( C338 C716 ) C338_=_C723( C338 C723 ) C338_=_C728( C338 C728 ) C338_=_C729( C338 C729 ) C338_=_C735( C338 C735 ) C338_=_C737( C338 C737 ) \nC338_=_C751( C338 C751 ) C338_=_C756( C338 C756 ) C338_=_C759( C338 C759 ) C338_=_C762( C338 C762 ) C338_=_C763( C338 C763 ) C338_=_C764( C338 C764 ) \nC338_=_C776( C338 C776 ) C338_=_C777( C338 C777 ) C338_=_C782( C338 C782 ) C338_=_C783( C338 C783 ) C338_=_C784( C338 C784 ) C338_=_C790( C338 C790 ) \nC338_=_C792( C338 C792 ) C338_=_C793( C338 C793 ) C338_=_C794( C338 C794 ) C338_=_C796( C338 C796 ) C339_=_C346( C339 C346 ) C339_=_C348( C339 C348 ) \nC339_=_C351( C339 C351 ) C339_=_C363( C339 C363 ) C339_=_C384( C339 C384 ) C339_=_C388( C339 C388 ) C339_=_C397( C339 C397 ) C339_=_C402( C339 C402 ) \nC339_=_C403( C339 C403 ) C339_=_C426( C339 C426 ) C339_=_C428( C339 C428 ) C339_=_C443( C339 C443 ) C339_=_C448( C339 C448 ) C339_=_C453( C339 C453 ) \nC339_=_C455( C339 C455 ) C339_=_C462( C339 C462 ) C339_=_C468( C339 C468 ) C339_=_C473( C339 C473 ) C339_=_C483( C339 C483 ) C339_=_C487( C339 C487 ) \nC339_=_C488( C339 C488 ) C339_=_C493( C339 C493 ) C339_=_C509( C339 C509 ) C339_=_C525( C339 C525 ) C339_=_C530( C339 C530 ) C339_=_C533( C339 C533 ) \nC339_=_C540( C339 C540 ) C339_=_C552( C339 C552 ) C339_=_C561( C339 C561 ) C339_=_C571( C339 C571 ) C339_=_C578( C339 C578 ) C339_=_C584( C339 C584 ) \nC339_=_C588( C339 C588 ) C339_=_C593( C339 C593 ) C339_=_C605( C339 C605 ) C339_=_C607( C339 C607 ) C339_=_C610( C339 C610 ) C339_=_C616( C339 C616 ) \nC339_=_C619( C339 C619 ) C339_=_C623( C339 C623 ) C339_=_C628( C339 C628 ) C339_=_C630( C339 C630 ) C339_=_C647( C339 C647 ) C339_=_C657( C339 C657 ) \nC339_=_C665( C339 C665 ) C339_=_C667( C339 C667 ) C339_=_C668( C339 C668 ) C339_=_C675( C339 C675 ) C339_=_C688( C339 C688 ) C339_=_C690( C339 C690 ) \nC339_=_C698( C339 C698 ) C339_=_C699( C339 C699 ) C339_=_C702( C339 C702 ) C339_=_C709( C339 C709 ) C339_=_C712( C339 C712 ) C339_=_C716( C339 C716 ) \nC339_=_C722( C339 C722 ) C339_=_C723( C339 C723 ) C339_=_C730( C339 C730 ) C339_=_C735( C339 C735 ) C339_=_C736( C339 C736 ) C339_=_C737( C339 C737 ) \nC339_=_C739( C339 C739 ) C339_=_C749( C339 C749 ) C339_=_C751( C339 C751 ) C339_=_C752( C339 C752 ) C339_=_C759( C339 C759 ) C339_=_C760( C339 C760 ) \nC339_=_C763( C339 C763 ) C339_=_C772( C339 C772 ) C339_=_C774( C339 C774 ) C339_=_C777( C339 C777 ) C339_=_C781( C339 C781 ) C339_=_C782( C339 C782 ) \nC339_=_C783( C339 C783 ) C339_=_C790( C339 C790 ) C339_=_C793( C339 C793 ) C339_=_C795( C339 C795 ) C340_=_C341( C340 C341 ) C340_=_C342( C340 C342 ) \nC340_=_C343( C340 C343 ) C340_=_C364( C340 C364 ) C340_=_C371( C340 C371 ) C340_=_C381( C340 C381 ) C340_=_C396( C340 C396 ) C340_=_C401( C340 C401 ) \nC340_=_C407( C340 C407 ) C340_=_C423( C340 C423 ) C340_=_C430( C340 C430 ) C340_=_C431( C340 C431 ) C340_=_C451( C340 C451 ) C340_=_C453( C340 C453 ) \nC340_=_C461( C340 C461 ) C340_=_C463( C340 C463 ) C340_=_C465( C340 C465 ) C340_=_C467( C340 C467 ) C340_=_C469( C340 C469 ) C340_=_C486( C340 C486 ) \nC340_=_C489( C340 C489 ) C340_=_C490( C340 C490 ) C340_=_C491( C340 C491 ) C340_=_C493( C340 C493 ) C340_=_C512( C340 C512 ) C340_=_C513( C340 C513 ) \nC340_=_C519( C340 C519 ) C340_=_C534( C340 C534 ) C340_=_C537( C340 C537 ) C340_=_C538( C340 C538 ) C340_=_C539( C340 C539 ) C340_=_C546( C340 C546 ) \nC340_=_C549( C340 C549 ) C340_=_C554( C340 C554 ) C340_=_C562( C340 C562 ) C340_=_C570( C340 C570 ) C340_=_C574( C340 C574 ) C340_=_C587( C340 C587 ) \nC340_=_C590( C340 C590 ) C340_=_C594( C340 C594 ) C340_=_C596( C340 C596 ) C340_=_C599( C340 C599 ) C340_=_C603( C340 C603 ) C340_=_C605( C340 C605 ) \nC340_=_C608( C340 C608 ) C340_=_C609( C340 C609 ) C340_=_C632( C340 C632 ) C340_=_C635( C340 C635 ) C340_=_C657( C340 C657 ) C340_=_C662( C340 C662 ) \nC340_=_C663( C340 C663 ) C340_=_C669( C340 C669 ) C340_=_C675( C340 C675 ) C340_=_C678( C340 C678 ) C340_=_C685( C340 C685 ) C340_=_C691( C340 C691 ) \nC340_=_C693( C340 C693 ) C340_=_C702( C340 C702 ) C340_=_C712( C340 C712 ) C340_=_C713( C340 C713 ) C340_=_C723( C340 C723 ) C340_=_C724( C340 C724 ) \nC340_=_C725( C340 C725 ) C340_=_C726( C340 C726 ) C340_=_C730( C340 C730 ) C340_=_C733( C340 C733 ) C340_=_C736( C340 C736 ) C340_=_C737( C340 C737 ) \nC340_=_C740( C340 C740 ) C340_=_C742( C340 C742 ) C340_=_C747( C340 C747 ) C340_=_C748( C340 C748 ) C340_=_C749( C340 C749 ) C340_=_C750( C340 C750 ) \nC340_=_C755( C340 C755 ) C340_=_C756( C340 C756 ) C340_=_C763( C340 C763 ) C340_=_C765( C340 C765 ) C340_=_C771( C340 C771 ) C340_=_C772( C340 C772 ) \nC340_=_C782( C340 C782 ) C340_=_C785( C340 C785 ) C340_=_C789( C340 C789 ) C340_=_C792( C340 C792 ) C340_=_C795( C340 C795 ) C341_=_C342( C341 C342 ) \nC341_=_C343( C341 C343 ) C341_=_C364( C341 C364 ) C341_=_C383( C341 C383 ) C341_=_C396( C341 C396 ) C341_=_C398( C341 C398 ) C341_=_C400( C341 C400 ) \nC341_=_C423( C341 C423 ) C341_=_C431( C341 C431 ) C341_=_C442( C341 C442 ) C341_=_C451( C341 C451 ) C341_=_C453( C341 C453 ) C341_=_C463( C341 C463 ) \nC341_=_C467( C341 C467 ) C341_=_C469( C341 C469 ) C341_=_C486( C341 C486 ) C341_=_C489( C341 C489 ) C341_=_C494( C341 C494 ) C341_=_C512( C341 C512 ) \nC341_=_C513( C341 C513 ) C341_=_C527( C341 C527 ) C341_=_C534( C341 C534 ) C341_=_C537( C341 C537 ) C341_=_C538( C341 C538 ) C341_=_C539( C341 C539 ) \nC341_=_C540( C341 C540 ) C341_=_C546( C341 C546 ) C341_=_C549( C341 C549 ) C341_=_C554( C341 C554 ) C341_=_C562( C341 C562 ) C341_=_C574( C341 C574 ) \nC341_=_C578( C341 C578 ) C341_=_C582( C341 C582 ) C341_=_C587( C341 C587 ) C341_=_C590( C341 C590 ) C341_=_C594( C341 C594 ) C341_=_C596( C341 C596 ) \nC341_=_C598( C341 C598 ) C341_=_C599( C341 C599 ) C341_=_C603( C341 C603 ) C341_=_C605( C341 C605 ) C341_=_C608( C341 C608 ) C341_=_C612( C341 C612 ) \nC341_=_C631( C341 C631 ) C341_=_C632( C341 C632 ) C341_=_C635( C341 C635 ) C341_=_C651( C341 C651 ) C341_=_C657( C341 C657 ) C341_=_C662( C341 C662 ) \nC341_=_C663( C341 C663 ) C341_=_C666( C341 C666 ) C341_=_C669( C341 C669 ) C341_=_C675( C341 C675 ) C341_=_C677( C341 C677 ) C341_=_C678( C341 C678 ) \nC341_=_C691( C341 C691 ) C341_=_C693( C341 C693 ) C341_=_C703( C341 C703 ) C341_=_C708( C341 C708 ) C341_=_C723( C341 C723 ) C341_=_C724( C341 C724 ) \nC341_=_C726( C341 C726 ) C341_=_C733( C341 C733 ) C341_=_C734( C341 C734 ) C341_=_C736( C341 C736 ) C341_=_C737( C341 C737 ) C341_=_C742( C341 C742 ) \nC341_=_C748( C341 C748 ) C341_=_C749( C341 C749 ) C341_=_C754( C341 C754 ) C341_=_C764( C341 C764 ) C341_=_C765( C341 C765 ) C341_=_C769( C341 C769 ) \nC341_=_C771( C341 C771 ) C341_=_C773( C341 C773 ) C341_=_C775( C341 C775 ) C341_=_C777( C341 C777 ) C341_=_C778( C341 C778 ) C341_=_C785( C341 C785 ) \nC341_=_C789( C341 C789 ) C341_=_C796( C341 C796 ) C342_=_C343(</w:t>
      </w:r>
    </w:p>
    <w:p>
      <w:pPr>
        <w:pStyle w:val="PreformattedText"/>
        <w:bidi w:val="0"/>
        <w:spacing w:before="0" w:after="0"/>
        <w:jc w:val="left"/>
        <w:rPr/>
      </w:pPr>
      <w:r>
        <w:rPr/>
        <w:t xml:space="preserve"> </w:t>
      </w:r>
      <w:r>
        <w:rPr/>
        <w:t>C342 C343 ) C342_=_C351( C342 C351 ) C342_=_C371( C342 C371 ) C342_=_C381( C342 C381 ) \nC342_=_C383( C342 C383 ) C342_=_C384( C342 C384 ) C342_=_C395( C342 C395 ) C342_=_C396( C342 C396 ) C342_=_C412( C342 C412 ) C342_=_C414( C342 C414 ) \nC342_=_C415( C342 C415 ) C342_=_C421( C342 C421 ) C342_=_C423( C342 C423 ) C342_=_C434( C342 C434 ) C342_=_C448( C342 C448 ) C342_=_C451( C342 C451 ) \nC342_=_C452( C342 C452 ) C342_=_C453( C342 C453 ) C342_=_C463( C342 C463 ) C342_=_C465( C342 C465 ) C342_=_C467( C342 C467 ) C342_=_C469( C342 C469 ) \nC342_=_C475( C342 C475 ) C342_=_C484( C342 C484 ) C342_=_C486( C342 C486 ) C342_=_C489( C342 C489 ) C342_=_C490( C342 C490 ) C342_=_C494( C342 C494 ) \nC342_=_C499( C342 C499 ) C342_=_C503( C342 C503 ) C342_=_C506( C342 C506 ) C342_=_C509( C342 C509 ) C342_=_C516( C342 C516 ) C342_=_C523( C342 C523 ) \nC342_=_C524( C342 C524 ) C342_=_C533( C342 C533 ) C342_=_C537( C342 C537 ) C342_=_C539( C342 C539 ) C342_=_C545( C342 C545 ) C342_=_C546( C342 C546 ) \nC342_=_C549( C342 C549 ) C342_=_C550( C342 C550 ) C342_=_C554( C342 C554 ) C342_=_C567( C342 C567 ) C342_=_C574( C342 C574 ) C342_=_C581( C342 C581 ) \nC342_=_C583( C342 C583 ) C342_=_C587( C342 C587 ) C342_=_C590( C342 C590 ) C342_=_C591( C342 C591 ) C342_=_C596( C342 C596 ) C342_=_C597( C342 C597 ) \nC342_=_C599( C342 C599 ) C342_=_C601( C342 C601 ) C342_=_C607( C342 C607 ) C342_=_C608( C342 C608 ) C342_=_C609( C342 C609 ) C342_=_C620( C342 C620 ) \nC342_=_C621( C342 C621 ) C342_=_C622( C342 C622 ) C342_=_C625( C342 C625 ) C342_=_C626( C342 C626 ) C342_=_C632( C342 C632 ) C342_=_C635( C342 C635 ) \nC342_=_C639( C342 C639 ) C342_=_C642( C342 C642 ) C342_=_C652( C342 C652 ) C342_=_C657( C342 C657 ) C342_=_C663( C342 C663 ) C342_=_C664( C342 C664 ) \nC342_=_C667( C342 C667 ) C342_=_C669( C342 C669 ) C342_=_C675( C342 C675 ) C342_=_C676( C342 C676 ) C342_=_C677( C342 C677 ) C342_=_C678( C342 C678 ) \nC342_=_C679( C342 C679 ) C342_=_C687( C342 C687 ) C342_=_C689( C342 C689 ) C342_=_C691( C342 C691 ) C342_=_C693( C342 C693 ) C342_=_C695( C342 C695 ) \nC342_=_C703( C342 C703 ) C342_=_C704( C342 C704 ) C342_=_C709( C342 C709 ) C342_=_C710( C342 C710 ) C342_=_C716( C342 C716 ) C342_=_C717( C342 C717 ) \nC342_=_C718( C342 C718 ) C342_=_C726( C342 C726 ) C342_=_C730( C342 C730 ) C342_=_C733( C342 C733 ) C342_=_C736( C342 C736 ) C342_=_C738( C342 C738 ) \nC342_=_C739( C342 C739 ) C342_=_C742( C342 C742 ) C342_=_C749( C342 C749 ) C342_=_C758( C342 C758 ) C342_=_C759( C342 C759 ) C342_=_C761( C342 C761 ) \nC342_=_C764( C342 C764 ) C342_=_C765( C342 C765 ) C342_=_C771( C342 C771 ) C342_=_C774( C342 C774 ) C342_=_C777( C342 C777 ) C342_=_C778( C342 C778 ) \nC342_=_C779( C342 C779 ) C342_=_C787( C342 C787 ) C342_=_C791( C342 C791 ) C342_=_C794( C342 C794 ) C342_=_C795( C342 C795 ) C343_=_C348( C343 C348 ) \nC343_=_C350( C343 C350 ) C343_=_C352( C343 C352 ) C343_=_C353( C343 C353 ) C343_=_C386( C343 C386 ) C343_=_C391( C343 C391 ) C343_=_C392( C343 C392 ) \nC343_=_C396( C343 C396 ) C343_=_C398( C343 C398 ) C343_=_C401( C343 C401 ) C343_=_C402( C343 C402 ) C343_=_C409( C343 C409 ) C343_=_C419( C343 C419 ) \nC343_=_C423( C343 C423 ) C343_=_C431( C343 C431 ) C343_=_C436( C343 C436 ) C343_=_C441( C343 C441 ) C343_=_C442( C343 C442 ) C343_=_C451( C343 C451 ) \nC343_=_C453( C343 C453 ) C343_=_C457( C343 C457 ) C343_=_C461( C343 C461 ) C343_=_C463( C343 C463 ) C343_=_C467( C343 C467 ) C343_=_C469( C343 C469 ) \nC343_=_C486( C343 C486 ) C343_=_C488( C343 C488 ) C343_=_C489( C343 C489 ) C343_=_C493( C343 C493 ) C343_=_C498( C343 C498 ) C343_=_C501( C343 C501 ) \nC343_=_C513( C343 C513 ) C343_=_C524( C343 C524 ) C343_=_C540( C343 C540 ) C343_=_C546( C343 C546 ) C343_=_C549( C343 C549 ) C343_=_C554( C343 C554 ) \nC343_=_C557( C343 C557 ) C343_=_C564( C343 C564 ) C343_=_C572( C343 C572 ) C343_=_C574( C343 C574 ) C343_=_C576( C343 C576 ) C343_=_C582( C343 C582 ) \nC343_=_C585( C343 C585 ) C343_=_C587( C343 C587 ) C343_=_C590( C343 C590 ) C343_=_C591( C343 C591 ) C343_=_C596( C343 C596 ) C343_=_C599( C343 C599 ) \nC343_=_C608( C343 C608 ) C343_=_C621( C343 C621 ) C343_=_C626( C343 C626 ) C343_=_C631( C343 C631 ) C343_=_C632( C343 C632 ) C343_=_C639( C343 C639 ) \nC343_=_C642( C343 C642 ) C343_=_C649( C343 C649 ) C343_=_C652( C343 C652 ) C343_=_C657( C343 C657 ) C343_=_C659( C343 C659 ) C343_=_C660( C343 C660 ) \nC343_=_C663( C343 C663 ) C343_=_C665( C343 C665 ) C343_=_C668( C343 C668 ) C343_=_C669( C343 C669 ) C343_=_C670( C343 C670 ) C343_=_C673( C343 C673 ) \nC343_=_C674( C343 C674 ) C343_=_C675( C343 C675 ) C343_=_C678( C343 C678 ) C343_=_C679( C343 C679 ) C343_=_C685( C343 C685 ) C343_=_C689( C343 C689 ) \nC343_=_C691( C343 C691 ) C343_=_C696( C343 C696 ) C343_=_C697( C343 C697 ) C343_=_C704( C343 C704 ) C343_=_C707( C343 C707 ) C343_=_C709( C343 C709 ) \nC343_=_C714( C343 C714 ) C343_=_C719( C343 C719 ) C343_=_C726( C343 C726 ) C343_=_C729( C343 C729 ) C343_=_C731( C343 C731 ) C343_=_C733( C343 C733 ) \nC343_=_C736( C343 C736 ) C343_=_C743( C343 C743 ) C343_=_C747( C343 C747 ) C343_=_C748( C343 C748 ) C343_=_C752( C343 C752 ) C343_=_C758( C343 C758 ) \nC343_=_C760( C343 C760 ) C343_=_C762( C343 C762 ) C343_=_C765( C343 C765 ) C343_=_C771( C343 C771 ) C343_=_C780( C343 C780 ) C343_=_C783( C343 C783 ) \nC343_=_C786( C343 C786 ) C343_=_C788( C343 C788 ) C343_=_C793( C343 C793 ) C343_=_C795( C343 C795 ) C346_=_C348( C346 C348 ) C346_=_C359( C346 C359 ) \nC346_=_C360( C346 C360 ) C346_=_C362( C346 C362 ) C346_=_C371( C346 C371 ) C346_=_C373( C346 C373 ) C346_=_C374( C346 C374 ) C346_=_C384( C346 C384 ) \nC346_=_C393( C346 C393 ) C346_=_C413( C346 C413 ) C346_=_C423( C346 C423 ) C346_=_C428( C346 C428 ) C346_=_C430( C346 C430 ) C346_=_C435( C346 C435 ) \nC346_=_C453( C346 C453 ) C346_=_C455( C346 C455 ) C346_=_C471( C346 C471 ) C346_=_C480( C346 C480 ) C346_=_C482( C346 C482 ) C346_=_C493( C346 C493 ) \nC346_=_C495( C346 C495 ) C346_=_C496( C346 C496 ) C346_=_C500( C346 C500 ) C346_=_C502( C346 C502 ) C346_=_C512( C346 C512 ) C346_=_C516( C346 C516 ) \nC346_=_C525( C346 C525 ) C346_=_C530( C346 C530 ) C346_=_C531( C346 C531 ) C346_=_C532( C346 C532 ) C346_=_C535( C346 C535 ) C346_=_C538( C346 C538 ) \nC346_=_C540( C346 C540 ) C346_=_C556( C346 C556 ) C346_=_C571( C346 C571 ) C346_=_C573( C346 C573 ) C346_=_C578( C346 C578 ) C346_=_C584( C346 C584 ) \nC346_=_C588( C346 C588 ) C346_=_C592( C346 C592 ) C346_=_C596( C346 C596 ) C346_=_C604( C346 C604 ) C346_=_C606( C346 C606 ) C346_=_C608( C346 C608 ) \nC346_=_C610( C346 C610 ) C346_=_C612( C346 C612 ) C346_=_C616( C346 C616 ) C346_=_C619( C346 C619 ) C346_=_C620( C346 C620 ) C346_=_C623( C346 C623 ) \nC346_=_C630( C346 C630 ) C346_=_C634( C346 C634 ) C346_=_C638( C346 C638 ) C346_=_C640( C346 C640 ) C346_=_C641( C346 C641 ) C346_=_C657( C346 C657 ) \nC346_=_C661( C346 C661 ) C346_=_C662( C346 C662 ) C346_=_C671( C346 C671 ) C346_=_C672( C346 C672 ) C346_=_C676( C346 C676 ) C346_=_C679( C346 C679 ) \nC346_=_C689( C346 C689 ) C346_=_C691( C346 C691 ) C346_=_C692( C346 C692 ) C346_=_C695( C346 C695 ) C346_=_C702( C346 C702 ) C346_=_C703( C346 C703 ) \nC346_=_C705( C346 C705 ) C346_=_C708( C346 C708 ) C346_=_C710( C346 C710 ) C346_=_C722( C346 C722 ) C346_=_C726( C346 C726 ) C346_=_C732( C346 C732 ) \nC346_=_C739( C346 C739 ) C346_=_C745( C346 C745 ) C346_=_C749( C346 C749 ) C346_=_C751( C346 C751 ) C346_=_C754( C346 C754 ) C346_=_C766( C346 C766 ) \nC346_=_C767( C346 C767 ) C346_=_C772( C346 C772 ) C346_=_C775( C346 C775 ) C346_=_C776( C346 C776 ) C346_=_C788( C346 C788 ) C346_=_C790( C346 C790 ) \nC346_=_C796( C346 C796 ) C347_=_C348( C347 C348 ) C347_=_C349( C347 C349 ) C347_=_C350( C347 C350 ) C347_=_C351( C347 C351 ) C347_=_C352( C347 C352 ) \nC347_=_C355( C347 C355 ) C347_=_C356( C347 C356 ) C347_=_C357( C347 C357 ) C347_=_C361( C347 C361 ) C347_=_C365( C347 C365 ) C347_=_C395( C347 C395 ) \nC347_=_C408( C347 C408 ) C347_=_C410( C347 C410 ) C347_=_C418( C347 C418 ) C347_=_C420( C347 C420 ) C347_=_C430( C347 C430 ) C347_=_C435( C347 C435 ) \nC347_=_C438( C347 C438 ) C347_=_C447( C347 C447 ) C347_=_C471( C347 C471 ) C347_=_C475( C347 C475 ) C347_=_C484( C347 C484 ) C347_=_C488( C347 C488 ) \nC347_=_C490( C347 C490 ) C347_=_C498( C347 C498 ) C347_=_C500( C347 C500 ) C347_=_C501( C347 C501 ) C347_=_C502( C347 C502 ) C347_=_C503( C347 C503 ) \nC347_=_C504( C347 C504 ) C347_=_C506( C347 C506 ) C347_=_C508( C347 C508 ) C347_=_C513( C347 C513 ) C347_=_C543( C347 C543 ) C347_=_C544( C347 C544 ) \nC347_=_C546( C347 C546 ) C347_=_C561( C347 C561 ) C347_=_C565( C347 C565 ) C347_=_C573( C347 C573 ) C347_=_C583( C347 C583 ) C347_=_C584( C347 C584 ) \nC347_=_C587( C347 C587 ) C347_=_C589( C347 C589 ) C347_=_C590( C347 C590 ) C347_=_C593( C347 C593 ) C347_=_C598( C347 C598 ) C347_=_C606( C347 C606 ) \nC347_=_C615( C347 C615 ) C347_=_C616( C347 C616 ) C347_=_C617( C347 C617 ) C347_=_C618( C347 C618 ) C347_=_C619( C347 C619 ) C347_=_C626( C347 C626 ) \nC347_=_C634( C347 C634 ) C347_=_C635( C347 C635 ) C347_=_C636( C347 C636 ) C347_=_C639( C347 C639 ) C347_=_C641( C347 C641 ) C347_=_C643( C347 C643 ) \nC347_=_C644( C347 C644 ) C347_=_C651( C347 C651 ) C347_=_C664( C347 C664 ) C347_=_C667( C347 C667 ) C347_=_C669( C347 C669 ) C347_=_C670( C347 C670 ) \nC347_=_C675( C347 C675 ) C347_=_C677( C347 C677 ) C347_=_C681( C347 C681 ) C347_=_C684( C347 C684 ) C347_=_C685( C347 C685 ) C347_=_C686( C347 C686 ) \nC347_=_C689( C347 C689 ) C347_=_C691( C347 C691 ) C347_=_C702( C347 C702 ) C347_=_C712( C347 C712 ) C347_=_C717( C347 C717 ) C347_=_C719( C347 C719 ) \nC347_=_C726( C347 C726 ) C347_=_C733( C347 C733 ) C347_=_C736( C347 C736 ) C347_=_C742( C347 C742 ) C347_=_C743( C347 C743 ) C347_=_C748( C347 C748 ) \nC347_=_C753( C347 C753 ) C347_=_C755( C347 C755 ) C347_=_C761( C347 C761 ) C347_=_C763( C347 C763 ) C347_=_C765( C347 C765 ) C347_=_C768( C347 C768 ) \nC347_=_C769( C347 C769 ) C347_=_C773( C347 C773 ) C347_=_C780( C347 C780 ) C347_=_C781(</w:t>
      </w:r>
    </w:p>
    <w:p>
      <w:pPr>
        <w:pStyle w:val="PreformattedText"/>
        <w:bidi w:val="0"/>
        <w:spacing w:before="0" w:after="0"/>
        <w:jc w:val="left"/>
        <w:rPr/>
      </w:pPr>
      <w:r>
        <w:rPr/>
        <w:t xml:space="preserve"> </w:t>
      </w:r>
      <w:r>
        <w:rPr/>
        <w:t>C347 C781 ) C347_=_C782( C347 C782 ) C347_=_C783( C347 C783 ) \nC347_=_C784( C347 C784 ) C347_=_C786( C347 C786 ) C347_=_C790( C347 C790 ) C347_=_C791( C347 C791 ) C347_=_C794( C347 C794 ) C347_=_C796( C347 C796 ) \nC348_=_C349( C348 C349 ) C348_=_C350( C348 C350 ) C348_=_C351( C348 C351 ) C348_=_C352( C348 C352 ) C348_=_C353( C348 C353 ) C348_=_C359( C348 C359 ) \nC348_=_C384( C348 C384 ) C348_=_C392( C348 C392 ) C348_=_C395( C348 C395 ) C348_=_C398( C348 C398 ) C348_=_C399( C348 C399 ) C348_=_C401( C348 C401 ) \nC348_=_C402( C348 C402 ) C348_=_C408( C348 C408 ) C348_=_C409( C348 C409 ) C348_=_C418( C348 C418 ) C348_=_C425( C348 C425 ) C348_=_C430( C348 C430 ) \nC348_=_C442( C348 C442 ) C348_=_C453( C348 C453 ) C348_=_C461( C348 C461 ) C348_=_C471( C348 C471 ) C348_=_C473( C348 C473 ) C348_=_C475( C348 C475 ) \nC348_=_C493( C348 C493 ) C348_=_C498( C348 C498 ) C348_=_C501( C348 C501 ) C348_=_C502( C348 C502 ) C348_=_C503( C348 C503 ) C348_=_C504( C348 C504 ) \nC348_=_C510( C348 C510 ) C348_=_C511( C348 C511 ) C348_=_C525( C348 C525 ) C348_=_C540( C348 C540 ) C348_=_C564( C348 C564 ) C348_=_C565( C348 C565 ) \nC348_=_C574( C348 C574 ) C348_=_C576( C348 C576 ) C348_=_C583( C348 C583 ) C348_=_C584( C348 C584 ) C348_=_C587( C348 C587 ) C348_=_C590( C348 C590 ) \nC348_=_C596( C348 C596 ) C348_=_C597( C348 C597 ) C348_=_C606( C348 C606 ) C348_=_C610( C348 C610 ) C348_=_C613( C348 C613 ) C348_=_C615( C348 C615 ) \nC348_=_C616( C348 C616 ) C348_=_C623( C348 C623 ) C348_=_C626( C348 C626 ) C348_=_C631( C348 C631 ) C348_=_C643( C348 C643 ) C348_=_C644( C348 C644 ) \nC348_=_C645( C348 C645 ) C348_=_C649( C348 C649 ) C348_=_C651( C348 C651 ) C348_=_C657( C348 C657 ) C348_=_C659( C348 C659 ) C348_=_C664( C348 C664 ) \nC348_=_C675( C348 C675 ) C348_=_C677( C348 C677 ) C348_=_C678( C348 C678 ) C348_=_C681( C348 C681 ) C348_=_C683( C348 C683 ) C348_=_C686( C348 C686 ) \nC348_=_C689( C348 C689 ) C348_=_C696( C348 C696 ) C348_=_C702( C348 C702 ) C348_=_C704( C348 C704 ) C348_=_C722( C348 C722 ) C348_=_C723( C348 C723 ) \nC348_=_C729( C348 C729 ) C348_=_C733( C348 C733 ) C348_=_C736( C348 C736 ) C348_=_C739( C348 C739 ) C348_=_C748( C348 C748 ) C348_=_C751( C348 C751 ) \nC348_=_C752( C348 C752 ) C348_=_C760( C348 C760 ) C348_=_C761( C348 C761 ) C348_=_C781( C348 C781 ) C348_=_C782( C348 C782 ) C348_=_C783( C348 C783 ) \nC348_=_C786( C348 C786 ) C349_=_C350( C349 C350 ) C349_=_C351( C349 C351 ) C349_=_C352( C349 C352 ) C349_=_C355( C349 C355 ) C349_=_C370( C349 C370 ) \nC349_=_C383( C349 C383 ) C349_=_C390( C349 C390 ) C349_=_C395( C349 C395 ) C349_=_C408( C349 C408 ) C349_=_C410( C349 C410 ) C349_=_C418( C349 C418 ) \nC349_=_C419( C349 C419 ) C349_=_C426( C349 C426 ) C349_=_C430( C349 C430 ) C349_=_C436( C349 C436 ) C349_=_C442( C349 C442 ) C349_=_C451( C349 C451 ) \nC349_=_C460( C349 C460 ) C349_=_C462( C349 C462 ) C349_=_C471( C349 C471 ) C349_=_C475( C349 C475 ) C349_=_C478( C349 C478 ) C349_=_C485( C349 C485 ) \nC349_=_C494( C349 C494 ) C349_=_C501( C349 C501 ) C349_=_C502( C349 C502 ) C349_=_C503( C349 C503 ) C349_=_C504( C349 C504 ) C349_=_C506( C349 C506 ) \nC349_=_C509( C349 C509 ) C349_=_C511( C349 C511 ) C349_=_C542( C349 C542 ) C349_=_C554( C349 C554 ) C349_=_C565( C349 C565 ) C349_=_C579( C349 C579 ) \nC349_=_C581( C349 C581 ) C349_=_C583( C349 C583 ) C349_=_C587( C349 C587 ) C349_=_C588( C349 C588 ) C349_=_C589( C349 C589 ) C349_=_C590( C349 C590 ) \nC349_=_C603( C349 C603 ) C349_=_C604( C349 C604 ) C349_=_C606( C349 C606 ) C349_=_C613( C349 C613 ) C349_=_C615( C349 C615 ) C349_=_C616( C349 C616 ) \nC349_=_C620( C349 C620 ) C349_=_C623( C349 C623 ) C349_=_C632( C349 C632 ) C349_=_C635( C349 C635 ) C349_=_C643( C349 C643 ) C349_=_C644( C349 C644 ) \nC349_=_C645( C349 C645 ) C349_=_C651( C349 C651 ) C349_=_C654( C349 C654 ) C349_=_C659( C349 C659 ) C349_=_C662( C349 C662 ) C349_=_C664( C349 C664 ) \nC349_=_C668( C349 C668 ) C349_=_C670( C349 C670 ) C349_=_C677( C349 C677 ) C349_=_C681( C349 C681 ) C349_=_C686( C349 C686 ) C349_=_C687( C349 C687 ) \nC349_=_C689( C349 C689 ) C349_=_C691( C349 C691 ) C349_=_C696( C349 C696 ) C349_=_C703( C349 C703 ) C349_=_C709( C349 C709 ) C349_=_C712( C349 C712 ) \nC349_=_C716( C349 C716 ) C349_=_C722( C349 C722 ) C349_=_C733( C349 C733 ) C349_=_C736( C349 C736 ) C349_=_C744( C349 C744 ) C349_=_C747( C349 C747 ) \nC349_=_C748( C349 C748 ) C349_=_C757( C349 C757 ) C349_=_C761( C349 C761 ) C349_=_C763( C349 C763 ) C349_=_C770( C349 C770 ) C349_=_C772( C349 C772 ) \nC349_=_C781( C349 C781 ) C349_=_C782( C349 C782 ) C349_=_C783( C349 C783 ) C349_=_C784( C349 C784 ) C349_=_C785( C349 C785 ) C349_=_C789( C349 C789 ) \nC349_=_C790( C349 C790 ) C349_=_C792( C349 C792 ) C349_=_C795( C349 C795 ) C350_=_C351( C350 C351 ) C350_=_C352( C350 C352 ) C350_=_C355( C350 C355 ) \nC350_=_C362( C350 C362 ) C350_=_C386( C350 C386 ) C350_=_C390( C350 C390 ) C350_=_C391( C350 C391 ) C350_=_C395( C350 C395 ) C350_=_C399( C350 C399 ) \nC350_=_C405( C350 C405 ) C350_=_C408( C350 C408 ) C350_=_C415( C350 C415 ) C350_=_C418( C350 C418 ) C350_=_C419( C350 C419 ) C350_=_C430( C350 C430 ) \nC350_=_C431( C350 C431 ) C350_=_C436( C350 C436 ) C350_=_C443( C350 C443 ) C350_=_C455( C350 C455 ) C350_=_C471( C350 C471 ) C350_=_C475( C350 C475 ) \nC350_=_C488( C350 C488 ) C350_=_C490( C350 C490 ) C350_=_C501( C350 C501 ) C350_=_C502( C350 C502 ) C350_=_C503( C350 C503 ) C350_=_C504( C350 C504 ) \nC350_=_C511( C350 C511 ) C350_=_C513( C350 C513 ) C350_=_C524( C350 C524 ) C350_=_C532( C350 C532 ) C350_=_C550( C350 C550 ) C350_=_C554( C350 C554 ) \nC350_=_C557( C350 C557 ) C350_=_C562( C350 C562 ) C350_=_C564( C350 C564 ) C350_=_C565( C350 C565 ) C350_=_C582( C350 C582 ) C350_=_C583( C350 C583 ) \nC350_=_C585( C350 C585 ) C350_=_C587( C350 C587 ) C350_=_C590( C350 C590 ) C350_=_C606( C350 C606 ) C350_=_C615( C350 C615 ) C350_=_C616( C350 C616 ) \nC350_=_C618( C350 C618 ) C350_=_C620( C350 C620 ) C350_=_C621( C350 C621 ) C350_=_C623( C350 C623 ) C350_=_C626( C350 C626 ) C350_=_C631( C350 C631 ) \nC350_=_C632( C350 C632 ) C350_=_C643( C350 C643 ) C350_=_C644( C350 C644 ) C350_=_C651( C350 C651 ) C350_=_C652( C350 C652 ) C350_=_C654( C350 C654 ) \nC350_=_C660( C350 C660 ) C350_=_C662( C350 C662 ) C350_=_C663( C350 C663 ) C350_=_C664( C350 C664 ) C350_=_C668( C350 C668 ) C350_=_C670( C350 C670 ) \nC350_=_C677( C350 C677 ) C350_=_C681( C350 C681 ) C350_=_C685( C350 C685 ) C350_=_C686( C350 C686 ) C350_=_C689( C350 C689 ) C350_=_C696( C350 C696 ) \nC350_=_C697( C350 C697 ) C350_=_C704( C350 C704 ) C350_=_C707( C350 C707 ) C350_=_C709( C350 C709 ) C350_=_C712( C350 C712 ) C350_=_C714( C350 C714 ) \nC350_=_C716( C350 C716 ) C350_=_C719( C350 C719 ) C350_=_C722( C350 C722 ) C350_=_C730( C350 C730 ) C350_=_C731( C350 C731 ) C350_=_C733( C350 C733 ) \nC350_=_C736( C350 C736 ) C350_=_C743( C350 C743 ) C350_=_C748( C350 C748 ) C350_=_C758( C350 C758 ) C350_=_C761( C350 C761 ) C350_=_C762( C350 C762 ) \nC350_=_C779( C350 C779 ) C350_=_C781( C350 C781 ) C350_=_C782( C350 C782 ) C350_=_C783( C350 C783 ) C350_=_C788( C350 C788 ) C350_=_C789( C350 C789 ) \nC350_=_C792( C350 C792 ) C350_=_C793( C350 C793 ) C350_=_C795( C350 C795 ) C351_=_C352( C351 C352 ) C351_=_C362( C351 C362 ) C351_=_C363( C351 C363 ) \nC351_=_C388( C351 C388 ) C351_=_C395( C351 C395 ) C351_=_C397( C351 C397 ) C351_=_C399( C351 C399 ) C351_=_C405( C351 C405 ) C351_=_C408( C351 C408 ) \nC351_=_C415( C351 C415 ) C351_=_C418( C351 C418 ) C351_=_C430( C351 C430 ) C351_=_C443( C351 C443 ) C351_=_C448( C351 C448 ) C351_=_C455( C351 C455 ) \nC351_=_C465( C351 C465 ) C351_=_C468( C351 C468 ) C351_=_C471( C351 C471 ) C351_=_C475( C351 C475 ) C351_=_C490( C351 C490 ) C351_=_C501( C351 C501 ) \nC351_=_C502( C351 C502 ) C351_=_C503( C351 C503 ) C351_=_C504( C351 C504 ) C351_=_C506( C351 C506 ) C351_=_C509( C351 C509 ) C351_=_C530( C351 C530 ) \nC351_=_C532( C351 C532 ) C351_=_C545( C351 C545 ) C351_=_C550( C351 C550 ) C351_=_C562( C351 C562 ) C351_=_C565( C351 C565 ) C351_=_C581( C351 C581 ) \nC351_=_C583( C351 C583 ) C351_=_C587( C351 C587 ) C351_=_C588( C351 C588 ) C351_=_C590( C351 C590 ) C351_=_C601( C351 C601 ) C351_=_C606( C351 C606 ) \nC351_=_C615( C351 C615 ) C351_=_C616( C351 C616 ) C351_=_C618( C351 C618 ) C351_=_C619( C351 C619 ) C351_=_C625( C351 C625 ) C351_=_C628( C351 C628 ) \nC351_=_C630( C351 C630 ) C351_=_C631( C351 C631 ) C351_=_C635( C351 C635 ) C351_=_C643( C351 C643 ) C351_=_C644( C351 C644 ) C351_=_C647( C351 C647 ) \nC351_=_C651( C351 C651 ) C351_=_C663( C351 C663 ) C351_=_C664( C351 C664 ) C351_=_C667( C351 C667 ) C351_=_C668( C351 C668 ) C351_=_C677( C351 C677 ) \nC351_=_C681( C351 C681 ) C351_=_C686( C351 C686 ) C351_=_C687( C351 C687 ) C351_=_C689( C351 C689 ) C351_=_C695( C351 C695 ) C351_=_C696( C351 C696 ) \nC351_=_C698( C351 C698 ) C351_=_C710( C351 C710 ) C351_=_C712( C351 C712 ) C351_=_C716( C351 C716 ) C351_=_C717( C351 C717 ) C351_=_C718( C351 C718 ) \nC351_=_C730( C351 C730 ) C351_=_C733( C351 C733 ) C351_=_C736( C351 C736 ) C351_=_C739( C351 C739 ) C351_=_C748( C351 C748 ) C351_=_C752( C351 C752 ) \nC351_=_C761( C351 C761 ) C351_=_C765( C351 C765 ) C351_=_C778( C351 C778 ) C351_=_C779( C351 C779 ) C351_=_C781( C351 C781 ) C351_=_C782( C351 C782 ) \nC351_=_C783( C351 C783 ) C351_=_C791( C351 C791 ) C351_=_C795( C351 C795 ) C352_=_C353( C352 C353 ) C352_=_C356( C352 C356 ) C352_=_C370( C352 C370 ) \nC352_=_C384( C352 C384 ) C352_=_C392( C352 C392 ) C352_=_C395( C352 C395 ) C352_=_C398( C352 C398 ) C352_=_C401( C352 C401 ) C352_=_C402( C352 C402 ) \nC352_=_C406( C352 C406 ) C352_=_C408( C352 C408 ) C352_=_C409( C352 C409 ) C352_=_C418( C352 C418 ) C352_=_C423( C352 C423 ) C352_=_C430( C352 C430 ) \nC352_=_C439( C352 C439 ) C352_=_C442( C352 C442 ) C352_=_C458( C352 C458 ) C352_=_C461( C352 C461 ) C352_=_C471( C352 C471 ) C352_=_C475( C352 C475 ) \nC352_=_C476( C352 C476 ) C352_=_C488( C352 C488 ) C352_=_C493( C352 C493 ) C352_=_C498( C352 C498 ) C352_=_C500(</w:t>
      </w:r>
    </w:p>
    <w:p>
      <w:pPr>
        <w:pStyle w:val="PreformattedText"/>
        <w:bidi w:val="0"/>
        <w:spacing w:before="0" w:after="0"/>
        <w:jc w:val="left"/>
        <w:rPr/>
      </w:pPr>
      <w:r>
        <w:rPr/>
        <w:t xml:space="preserve"> </w:t>
      </w:r>
      <w:r>
        <w:rPr/>
        <w:t>C352 C500 ) C352_=_C501( C352 C501 ) \nC352_=_C502( C352 C502 ) C352_=_C503( C352 C503 ) C352_=_C504( C352 C504 ) C352_=_C513( C352 C513 ) C352_=_C519( C352 C519 ) C352_=_C539( C352 C539 ) \nC352_=_C564( C352 C564 ) C352_=_C565( C352 C565 ) C352_=_C572( C352 C572 ) C352_=_C574( C352 C574 ) C352_=_C576( C352 C576 ) C352_=_C583( C352 C583 ) \nC352_=_C587( C352 C587 ) C352_=_C590( C352 C590 ) C352_=_C596( C352 C596 ) C352_=_C606( C352 C606 ) C352_=_C608( C352 C608 ) C352_=_C615( C352 C615 ) \nC352_=_C616( C352 C616 ) C352_=_C626( C352 C626 ) C352_=_C631( C352 C631 ) C352_=_C643( C352 C643 ) C352_=_C644( C352 C644 ) C352_=_C649( C352 C649 ) \nC352_=_C651( C352 C651 ) C352_=_C652( C352 C652 ) C352_=_C657( C352 C657 ) C352_=_C659( C352 C659 ) C352_=_C664( C352 C664 ) C352_=_C672( C352 C672 ) \nC352_=_C673( C352 C673 ) C352_=_C675( C352 C675 ) C352_=_C677( C352 C677 ) C352_=_C680( C352 C680 ) C352_=_C681( C352 C681 ) C352_=_C686( C352 C686 ) \nC352_=_C689( C352 C689 ) C352_=_C696( C352 C696 ) C352_=_C698( C352 C698 ) C352_=_C704( C352 C704 ) C352_=_C706( C352 C706 ) C352_=_C718( C352 C718 ) \nC352_=_C729( C352 C729 ) C352_=_C733( C352 C733 ) C352_=_C736( C352 C736 ) C352_=_C743( C352 C743 ) C352_=_C745( C352 C745 ) C352_=_C748( C352 C748 ) \nC352_=_C752( C352 C752 ) C352_=_C754( C352 C754 ) C352_=_C760( C352 C760 ) C352_=_C761( C352 C761 ) C352_=_C763( C352 C763 ) C352_=_C767( C352 C767 ) \nC352_=_C772( C352 C772 ) C352_=_C775( C352 C775 ) C352_=_C781( C352 C781 ) C352_=_C782( C352 C782 ) C352_=_C783( C352 C783 ) C352_=_C785( C352 C785 ) \nC352_=_C786( C352 C786 ) C352_=_C787( C352 C787 ) C352_=_C794( C352 C794 ) C352_=_C796( C352 C796 ) C353_=_C354( C353 C354 ) C353_=_C355( C353 C355 ) \nC353_=_C360( C353 C360 ) C353_=_C361( C353 C361 ) C353_=_C386( C353 C386 ) C353_=_C392( C353 C392 ) C353_=_C393( C353 C393 ) C353_=_C398( C353 C398 ) \nC353_=_C401( C353 C401 ) C353_=_C402( C353 C402 ) C353_=_C409( C353 C409 ) C353_=_C412( C353 C412 ) C353_=_C421( C353 C421 ) C353_=_C441( C353 C441 ) \nC353_=_C442( C353 C442 ) C353_=_C447( C353 C447 ) C353_=_C461( C353 C461 ) C353_=_C462( C353 C462 ) C353_=_C463( C353 C463 ) C353_=_C471( C353 C471 ) \nC353_=_C493( C353 C493 ) C353_=_C495( C353 C495 ) C353_=_C498( C353 C498 ) C353_=_C505( C353 C505 ) C353_=_C506( C353 C506 ) C353_=_C508( C353 C508 ) \nC353_=_C512( C353 C512 ) C353_=_C529( C353 C529 ) C353_=_C531( C353 C531 ) C353_=_C534( C353 C534 ) C353_=_C557( C353 C557 ) C353_=_C564( C353 C564 ) \nC353_=_C565( C353 C565 ) C353_=_C570( C353 C570 ) C353_=_C572( C353 C572 ) C353_=_C573( C353 C573 ) C353_=_C574( C353 C574 ) C353_=_C576( C353 C576 ) \nC353_=_C589( C353 C589 ) C353_=_C592( C353 C592 ) C353_=_C596( C353 C596 ) C353_=_C599( C353 C599 ) C353_=_C602( C353 C602 ) C353_=_C615( C353 C615 ) \nC353_=_C617( C353 C617 ) C353_=_C618( C353 C618 ) C353_=_C620( C353 C620 ) C353_=_C626( C353 C626 ) C353_=_C631( C353 C631 ) C353_=_C636( C353 C636 ) \nC353_=_C644( C353 C644 ) C353_=_C649( C353 C649 ) C353_=_C659( C353 C659 ) C353_=_C662( C353 C662 ) C353_=_C664( C353 C664 ) C353_=_C669( C353 C669 ) \nC353_=_C673( C353 C673 ) C353_=_C675( C353 C675 ) C353_=_C677( C353 C677 ) C353_=_C683( C353 C683 ) C353_=_C687( C353 C687 ) C353_=_C689( C353 C689 ) \nC353_=_C690( C353 C690 ) C353_=_C692( C353 C692 ) C353_=_C696( C353 C696 ) C353_=_C701( C353 C701 ) C353_=_C704( C353 C704 ) C353_=_C709( C353 C709 ) \nC353_=_C718( C353 C718 ) C353_=_C729( C353 C729 ) C353_=_C733( C353 C733 ) C353_=_C738( C353 C738 ) C353_=_C739( C353 C739 ) C353_=_C743( C353 C743 ) \nC353_=_C748( C353 C748 ) C353_=_C750( C353 C750 ) C353_=_C751( C353 C751 ) C353_=_C752( C353 C752 ) C353_=_C756( C353 C756 ) C353_=_C757( C353 C757 ) \nC353_=_C760( C353 C760 ) C353_=_C761( C353 C761 ) C353_=_C762( C353 C762 ) C353_=_C764( C353 C764 ) C353_=_C768( C353 C768 ) C353_=_C771( C353 C771 ) \nC353_=_C772( C353 C772 ) C353_=_C773( C353 C773 ) C353_=_C774( C353 C774 ) C353_=_C780( C353 C780 ) C353_=_C781( C353 C781 ) C353_=_C785( C353 C785 ) \nC353_=_C786( C353 C786 ) C353_=_C787( C353 C787 ) C353_=_C788( C353 C788 ) C353_=_C790( C353 C790 ) C353_=_C791( C353 C791 ) C353_=_C795( C353 C795 ) \nC354_=_C360( C354 C360 ) C354_=_C361( C354 C361 ) C354_=_C390( C354 C390 ) C354_=_C396( C354 C396 ) C354_=_C405( C354 C405 ) C354_=_C412( C354 C412 ) \nC354_=_C434( C354 C434 ) C354_=_C447( C354 C447 ) C354_=_C452( C354 C452 ) C354_=_C457( C354 C457 ) C354_=_C469( C354 C469 ) C354_=_C471( C354 C471 ) \nC354_=_C473( C354 C473 ) C354_=_C475( C354 C475 ) C354_=_C481( C354 C481 ) C354_=_C482( C354 C482 ) C354_=_C486( C354 C486 ) C354_=_C491( C354 C491 ) \nC354_=_C500( C354 C500 ) C354_=_C505( C354 C505 ) C354_=_C506( C354 C506 ) C354_=_C513( C354 C513 ) C354_=_C516( C354 C516 ) C354_=_C524( C354 C524 ) \nC354_=_C525( C354 C525 ) C354_=_C531( C354 C531 ) C354_=_C534( C354 C534 ) C354_=_C535( C354 C535 ) C354_=_C537( C354 C537 ) C354_=_C549( C354 C549 ) \nC354_=_C552( C354 C552 ) C354_=_C557( C354 C557 ) C354_=_C573( C354 C573 ) C354_=_C574( C354 C574 ) C354_=_C579( C354 C579 ) C354_=_C582( C354 C582 ) \nC354_=_C583( C354 C583 ) C354_=_C589( C354 C589 ) C354_=_C597( C354 C597 ) C354_=_C599( C354 C599 ) C354_=_C602( C354 C602 ) C354_=_C605( C354 C605 ) \nC354_=_C607( C354 C607 ) C354_=_C613( C354 C613 ) C354_=_C617( C354 C617 ) C354_=_C618( C354 C618 ) C354_=_C620( C354 C620 ) C354_=_C636( C354 C636 ) \nC354_=_C647( C354 C647 ) C354_=_C654( C354 C654 ) C354_=_C660( C354 C660 ) C354_=_C662( C354 C662 ) C354_=_C664( C354 C664 ) C354_=_C665( C354 C665 ) \nC354_=_C666( C354 C666 ) C354_=_C667( C354 C667 ) C354_=_C669( C354 C669 ) C354_=_C677( C354 C677 ) C354_=_C680( C354 C680 ) C354_=_C683( C354 C683 ) \nC354_=_C685( C354 C685 ) C354_=_C688( C354 C688 ) C354_=_C692( C354 C692 ) C354_=_C698( C354 C698 ) C354_=_C700( C354 C700 ) C354_=_C701( C354 C701 ) \nC354_=_C702( C354 C702 ) C354_=_C704( C354 C704 ) C354_=_C710( C354 C710 ) C354_=_C718( C354 C718 ) C354_=_C723( C354 C723 ) C354_=_C729( C354 C729 ) \nC354_=_C730( C354 C730 ) C354_=_C734( C354 C734 ) C354_=_C742( C354 C742 ) C354_=_C748( C354 C748 ) C354_=_C750( C354 C750 ) C354_=_C753( C354 C753 ) \nC354_=_C756( C354 C756 ) C354_=_C757( C354 C757 ) C354_=_C759( C354 C759 ) C354_=_C760( C354 C760 ) C354_=_C761( C354 C761 ) C354_=_C763( C354 C763 ) \nC354_=_C764( C354 C764 ) C354_=_C766( C354 C766 ) C354_=_C769( C354 C769 ) C354_=_C770( C354 C770 ) C354_=_C774( C354 C774 ) C354_=_C775( C354 C775 ) \nC354_=_C780( C354 C780 ) C354_=_C782( C354 C782 ) C354_=_C783( C354 C783 ) C354_=_C785( C354 C785 ) C354_=_C786( C354 C786 ) C354_=_C787( C354 C787 ) \nC354_=_C792( C354 C792 ) C354_=_C794( C354 C794 ) C355_=_C356( C355 C356 ) C355_=_C360( C355 C360 ) C355_=_C361( C355 C361 ) C355_=_C374( C355 C374 ) \nC355_=_C390( C355 C390 ) C355_=_C393( C355 C393 ) C355_=_C421( C355 C421 ) C355_=_C426( C355 C426 ) C355_=_C435( C355 C435 ) C355_=_C436( C355 C436 ) \nC355_=_C447( C355 C447 ) C355_=_C462( C355 C462 ) C355_=_C463( C355 C463 ) C355_=_C484( C355 C484 ) C355_=_C487( C355 C487 ) C355_=_C488( C355 C488 ) \nC355_=_C490( C355 C490 ) C355_=_C495( C355 C495 ) C355_=_C500( C355 C500 ) C355_=_C501( C355 C501 ) C355_=_C509( C355 C509 ) C355_=_C511( C355 C511 ) \nC355_=_C512( C355 C512 ) C355_=_C529( C355 C529 ) C355_=_C531( C355 C531 ) C355_=_C532( C355 C532 ) C355_=_C537( C355 C537 ) C355_=_C554( C355 C554 ) \nC355_=_C556( C355 C556 ) C355_=_C561( C355 C561 ) C355_=_C565( C355 C565 ) C355_=_C573( C355 C573 ) C355_=_C589( C355 C589 ) C355_=_C592( C355 C592 ) \nC355_=_C596( C355 C596 ) C355_=_C598( C355 C598 ) C355_=_C609( C355 C609 ) C355_=_C615( C355 C615 ) C355_=_C617( C355 C617 ) C355_=_C620( C355 C620 ) \nC355_=_C623( C355 C623 ) C355_=_C632( C355 C632 ) C355_=_C634( C355 C634 ) C355_=_C644( C355 C644 ) C355_=_C645( C355 C645 ) C355_=_C654( C355 C654 ) \nC355_=_C662( C355 C662 ) C355_=_C669( C355 C669 ) C355_=_C686( C355 C686 ) C355_=_C687( C355 C687 ) C355_=_C690( C355 C690 ) C355_=_C696( C355 C696 ) \nC355_=_C697( C355 C697 ) C355_=_C701( C355 C701 ) C355_=_C702( C355 C702 ) C355_=_C708( C355 C708 ) C355_=_C709( C355 C709 ) C355_=_C712( C355 C712 ) \nC355_=_C716( C355 C716 ) C355_=_C719( C355 C719 ) C355_=_C722( C355 C722 ) C355_=_C723( C355 C723 ) C355_=_C726( C355 C726 ) C355_=_C729( C355 C729 ) \nC355_=_C731( C355 C731 ) C355_=_C735( C355 C735 ) C355_=_C738( C355 C738 ) C355_=_C739( C355 C739 ) C355_=_C743( C355 C743 ) C355_=_C745( C355 C745 ) \nC355_=_C751( C355 C751 ) C355_=_C753( C355 C753 ) C355_=_C756( C355 C756 ) C355_=_C765( C355 C765 ) C355_=_C768( C355 C768 ) C355_=_C770( C355 C770 ) \nC355_=_C771( C355 C771 ) C355_=_C772( C355 C772 ) C355_=_C773( C355 C773 ) C355_=_C779( C355 C779 ) C355_=_C781( C355 C781 ) C355_=_C784( C355 C784 ) \nC355_=_C786( C355 C786 ) C355_=_C788( C355 C788 ) C355_=_C789( C355 C789 ) C355_=_C790( C355 C790 ) C355_=_C792( C355 C792 ) C355_=_C794( C355 C794 ) \nC355_=_C795( C355 C795 ) C356_=_C370( C356 C370 ) C356_=_C384( C356 C384 ) C356_=_C386( C356 C386 ) C356_=_C400( C356 C400 ) C356_=_C421( C356 C421 ) \nC356_=_C423( C356 C423 ) C356_=_C428( C356 C428 ) C356_=_C434( C356 C434 ) C356_=_C435( C356 C435 ) C356_=_C439( C356 C439 ) C356_=_C447( C356 C447 ) \nC356_=_C458( C356 C458 ) C356_=_C484( C356 C484 ) C356_=_C488( C356 C488 ) C356_=_C490( C356 C490 ) C356_=_C496( C356 C496 ) C356_=_C500( C356 C500 ) \nC356_=_C501( C356 C501 ) C356_=_C504( C356 C504 ) C356_=_C506( C356 C506 ) C356_=_C519( C356 C519 ) C356_=_C523( C356 C523 ) C356_=_C544( C356 C544 ) \nC356_=_C547( C356 C547 ) C356_=_C559( C356 C559 ) C356_=_C561( C356 C561 ) C356_=_C571( C356 C571 ) C356_=_C573( C356 C573 ) C356_=_C579( C356 C579 ) \nC356_=_C581( C356 C581 ) C356_=_C589( C356 C589 ) C356_=_C598( C356 C598 ) C356_=_C616( C356 C616 ) C356_=_C617( C356 C617 ) C356_=_C620( C356 C620 ) \nC356_=_C634( C356 C634 ) C356_=_C637( C356 C637 ) C356_=_C643( C356 C643 ) C356_=_C657( C356 C657 ) C356_=_C660( C356 C660 ) C356_=_C661(</w:t>
      </w:r>
    </w:p>
    <w:p>
      <w:pPr>
        <w:pStyle w:val="PreformattedText"/>
        <w:bidi w:val="0"/>
        <w:spacing w:before="0" w:after="0"/>
        <w:jc w:val="left"/>
        <w:rPr/>
      </w:pPr>
      <w:r>
        <w:rPr/>
        <w:t xml:space="preserve"> </w:t>
      </w:r>
      <w:r>
        <w:rPr/>
        <w:t>C356 C661 ) \nC356_=_C669( C356 C669 ) C356_=_C670( C356 C670 ) C356_=_C671( C356 C671 ) C356_=_C672( C356 C672 ) C356_=_C673( C356 C673 ) C356_=_C674( C356 C674 ) \nC356_=_C680( C356 C680 ) C356_=_C681( C356 C681 ) C356_=_C686( C356 C686 ) C356_=_C689( C356 C689 ) C356_=_C696( C356 C696 ) C356_=_C698( C356 C698 ) \nC356_=_C702( C356 C702 ) C356_=_C706( C356 C706 ) C356_=_C712( C356 C712 ) C356_=_C718( C356 C718 ) C356_=_C719( C356 C719 ) C356_=_C722( C356 C722 ) \nC356_=_C726( C356 C726 ) C356_=_C733( C356 C733 ) C356_=_C734( C356 C734 ) C356_=_C737( C356 C737 ) C356_=_C743( C356 C743 ) C356_=_C749( C356 C749 ) \nC356_=_C752( C356 C752 ) C356_=_C753( C356 C753 ) C356_=_C763( C356 C763 ) C356_=_C765( C356 C765 ) C356_=_C773( C356 C773 ) C356_=_C775( C356 C775 ) \nC356_=_C778( C356 C778 ) C356_=_C784( C356 C784 ) C356_=_C786( C356 C786 ) C356_=_C788( C356 C788 ) C356_=_C790( C356 C790 ) C356_=_C793( C356 C793 ) \nC356_=_C794( C356 C794 ) C356_=_C795( C356 C795 ) C357_=_C361( C357 C361 ) C357_=_C370( C357 C370 ) C357_=_C387( C357 C387 ) C357_=_C388( C357 C388 ) \nC357_=_C390( C357 C390 ) C357_=_C410( C357 C410 ) C357_=_C420( C357 C420 ) C357_=_C437( C357 C437 ) C357_=_C442( C357 C442 ) C357_=_C454( C357 C454 ) \nC357_=_C455( C357 C455 ) C357_=_C468( C357 C468 ) C357_=_C483( C357 C483 ) C357_=_C489( C357 C489 ) C357_=_C496( C357 C496 ) C357_=_C497( C357 C497 ) \nC357_=_C505( C357 C505 ) C357_=_C508( C357 C508 ) C357_=_C509( C357 C509 ) C357_=_C510( C357 C510 ) C357_=_C524( C357 C524 ) C357_=_C536( C357 C536 ) \nC357_=_C546( C357 C546 ) C357_=_C565( C357 C565 ) C357_=_C567( C357 C567 ) C357_=_C572( C357 C572 ) C357_=_C576( C357 C576 ) C357_=_C584( C357 C584 ) \nC357_=_C585( C357 C585 ) C357_=_C587( C357 C587 ) C357_=_C589( C357 C589 ) C357_=_C591( C357 C591 ) C357_=_C593( C357 C593 ) C357_=_C596( C357 C596 ) \nC357_=_C603( C357 C603 ) C357_=_C607( C357 C607 ) C357_=_C608( C357 C608 ) C357_=_C609( C357 C609 ) C357_=_C610( C357 C610 ) C357_=_C615( C357 C615 ) \nC357_=_C618( C357 C618 ) C357_=_C619( C357 C619 ) C357_=_C625( C357 C625 ) C357_=_C626( C357 C626 ) C357_=_C628( C357 C628 ) C357_=_C631( C357 C631 ) \nC357_=_C635( C357 C635 ) C357_=_C636( C357 C636 ) C357_=_C637( C357 C637 ) C357_=_C641( C357 C641 ) C357_=_C644( C357 C644 ) C357_=_C662( C357 C662 ) \nC357_=_C666( C357 C666 ) C357_=_C669( C357 C669 ) C357_=_C676( C357 C676 ) C357_=_C680( C357 C680 ) C357_=_C684( C357 C684 ) C357_=_C686( C357 C686 ) \nC357_=_C687( C357 C687 ) C357_=_C691( C357 C691 ) C357_=_C693( C357 C693 ) C357_=_C702( C357 C702 ) C357_=_C704( C357 C704 ) C357_=_C716( C357 C716 ) \nC357_=_C717( C357 C717 ) C357_=_C723( C357 C723 ) C357_=_C725( C357 C725 ) C357_=_C731( C357 C731 ) C357_=_C736( C357 C736 ) C357_=_C744( C357 C744 ) \nC357_=_C760( C357 C760 ) C357_=_C765( C357 C765 ) C357_=_C766( C357 C766 ) C357_=_C768( C357 C768 ) C357_=_C769( C357 C769 ) C357_=_C770( C357 C770 ) \nC357_=_C776( C357 C776 ) C357_=_C778( C357 C778 ) C357_=_C781( C357 C781 ) C357_=_C782( C357 C782 ) C357_=_C788( C357 C788 ) C357_=_C789( C357 C789 ) \nC357_=_C791( C357 C791 ) C357_=_C792( C357 C792 ) C357_=_C795( C357 C795 ) C357_=_C796( C357 C796 ) C359_=_C360( C359 C360 ) C359_=_C365( C359 C365 ) \nC359_=_C390( C359 C390 ) C359_=_C392( C359 C392 ) C359_=_C399( C359 C399 ) C359_=_C405( C359 C405 ) C359_=_C413( C359 C413 ) C359_=_C425( C359 C425 ) \nC359_=_C426( C359 C426 ) C359_=_C437( C359 C437 ) C359_=_C439( C359 C439 ) C359_=_C453( C359 C453 ) C359_=_C460( C359 C460 ) C359_=_C473( C359 C473 ) \nC359_=_C478( C359 C478 ) C359_=_C482( C359 C482 ) C359_=_C500( C359 C500 ) C359_=_C508( C359 C508 ) C359_=_C510( C359 C510 ) C359_=_C511( C359 C511 ) \nC359_=_C512( C359 C512 ) C359_=_C534( C359 C534 ) C359_=_C542( C359 C542 ) C359_=_C556( C359 C556 ) C359_=_C570( C359 C570 ) C359_=_C571( C359 C571 ) \nC359_=_C581( C359 C581 ) C359_=_C588( C359 C588 ) C359_=_C590( C359 C590 ) C359_=_C593( C359 C593 ) C359_=_C597( C359 C597 ) C359_=_C602( C359 C602 ) \nC359_=_C606( C359 C606 ) C359_=_C612( C359 C612 ) C359_=_C613( C359 C613 ) C359_=_C619( C359 C619 ) C359_=_C620( C359 C620 ) C359_=_C622( C359 C622 ) \nC359_=_C623( C359 C623 ) C359_=_C637( C359 C637 ) C359_=_C640( C359 C640 ) C359_=_C641( C359 C641 ) C359_=_C645( C359 C645 ) C359_=_C657( C359 C657 ) \nC359_=_C661( C359 C661 ) C359_=_C668( C359 C668 ) C359_=_C672( C359 C672 ) C359_=_C676( C359 C676 ) C359_=_C678( C359 C678 ) C359_=_C680( C359 C680 ) \nC359_=_C683( C359 C683 ) C359_=_C690( C359 C690 ) C359_=_C697( C359 C697 ) C359_=_C703( C359 C703 ) C359_=_C704( C359 C704 ) C359_=_C710( C359 C710 ) \nC359_=_C716( C359 C716 ) C359_=_C723( C359 C723 ) C359_=_C724( C359 C724 ) C359_=_C733( C359 C733 ) C359_=_C745( C359 C745 ) C359_=_C749( C359 C749 ) \nC359_=_C750( C359 C750 ) C359_=_C751( C359 C751 ) C359_=_C757( C359 C757 ) C359_=_C759( C359 C759 ) C359_=_C772( C359 C772 ) C359_=_C777( C359 C777 ) \nC359_=_C785( C359 C785 ) C359_=_C786( C359 C786 ) C359_=_C794( C359 C794 ) C359_=_C796( C359 C796 ) C360_=_C361( C360 C361 ) C360_=_C379( C360 C379 ) \nC360_=_C393( C360 C393 ) C360_=_C405( C360 C405 ) C360_=_C408( C360 C408 ) C360_=_C413( C360 C413 ) C360_=_C421( C360 C421 ) C360_=_C457( C360 C457 ) \nC360_=_C458( C360 C458 ) C360_=_C462( C360 C462 ) C360_=_C463( C360 C463 ) C360_=_C465( C360 C465 ) C360_=_C469( C360 C469 ) C360_=_C475( C360 C475 ) \nC360_=_C486( C360 C486 ) C360_=_C488( C360 C488 ) C360_=_C495( C360 C495 ) C360_=_C497( C360 C497 ) C360_=_C500( C360 C500 ) C360_=_C512( C360 C512 ) \nC360_=_C516( C360 C516 ) C360_=_C524( C360 C524 ) C360_=_C525( C360 C525 ) C360_=_C529( C360 C529 ) C360_=_C531( C360 C531 ) C360_=_C556( C360 C556 ) \nC360_=_C565( C360 C565 ) C360_=_C571( C360 C571 ) C360_=_C573( C360 C573 ) C360_=_C579( C360 C579 ) C360_=_C581( C360 C581 ) C360_=_C592( C360 C592 ) \nC360_=_C601( C360 C601 ) C360_=_C607( C360 C607 ) C360_=_C612( C360 C612 ) C360_=_C616( C360 C616 ) C360_=_C619( C360 C619 ) C360_=_C620( C360 C620 ) \nC360_=_C621( C360 C621 ) C360_=_C636( C360 C636 ) C360_=_C640( C360 C640 ) C360_=_C644( C360 C644 ) C360_=_C661( C360 C661 ) C360_=_C665( C360 C665 ) \nC360_=_C672( C360 C672 ) C360_=_C690( C360 C690 ) C360_=_C693( C360 C693 ) C360_=_C698( C360 C698 ) C360_=_C700( C360 C700 ) C360_=_C701( C360 C701 ) \nC360_=_C703( C360 C703 ) C360_=_C710( C360 C710 ) C360_=_C714( C360 C714 ) C360_=_C729( C360 C729 ) C360_=_C730( C360 C730 ) C360_=_C732( C360 C732 ) \nC360_=_C734( C360 C734 ) C360_=_C737( C360 C737 ) C360_=_C738( C360 C738 ) C360_=_C739( C360 C739 ) C360_=_C743( C360 C743 ) C360_=_C747( C360 C747 ) \nC360_=_C751( C360 C751 ) C360_=_C752( C360 C752 ) C360_=_C753( C360 C753 ) C360_=_C756( C360 C756 ) C360_=_C761( C360 C761 ) C360_=_C768( C360 C768 ) \nC360_=_C771( C360 C771 ) C360_=_C772( C360 C772 ) C360_=_C773( C360 C773 ) C360_=_C775( C360 C775 ) C360_=_C780( C360 C780 ) C360_=_C781( C360 C781 ) \nC360_=_C783( C360 C783 ) C360_=_C784( C360 C784 ) C360_=_C786( C360 C786 ) C360_=_C788( C360 C788 ) C360_=_C792( C360 C792 ) C360_=_C795( C360 C795 ) \nC360_=_C796( C360 C796 ) C361_=_C373( C361 C373 ) C361_=_C393( C361 C393 ) C361_=_C405( C361 C405 ) C361_=_C407( C361 C407 ) C361_=_C410( C361 C410 ) \nC361_=_C421( C361 C421 ) C361_=_C457( C361 C457 ) C361_=_C462( C361 C462 ) C361_=_C463( C361 C463 ) C361_=_C475( C361 C475 ) C361_=_C485( C361 C485 ) \nC361_=_C486( C361 C486 ) C361_=_C495( C361 C495 ) C361_=_C505( C361 C505 ) C361_=_C512( C361 C512 ) C361_=_C516( C361 C516 ) C361_=_C524( C361 C524 ) \nC361_=_C525( C361 C525 ) C361_=_C529( C361 C529 ) C361_=_C531( C361 C531 ) C361_=_C542( C361 C542 ) C361_=_C546( C361 C546 ) C361_=_C547( C361 C547 ) \nC361_=_C550( C361 C550 ) C361_=_C565( C361 C565 ) C361_=_C572( C361 C572 ) C361_=_C573( C361 C573 ) C361_=_C579( C361 C579 ) C361_=_C584( C361 C584 ) \nC361_=_C588( C361 C588 ) C361_=_C589( C361 C589 ) C361_=_C592( C361 C592 ) C361_=_C593( C361 C593 ) C361_=_C599( C361 C599 ) C361_=_C605( C361 C605 ) \nC361_=_C607( C361 C607 ) C361_=_C618( C361 C618 ) C361_=_C620( C361 C620 ) C361_=_C626( C361 C626 ) C361_=_C633( C361 C633 ) C361_=_C635( C361 C635 ) \nC361_=_C636( C361 C636 ) C361_=_C644( C361 C644 ) C361_=_C664( C361 C664 ) C361_=_C665( C361 C665 ) C361_=_C684( C361 C684 ) C361_=_C690( C361 C690 ) \nC361_=_C691( C361 C691 ) C361_=_C698( C361 C698 ) C361_=_C700( C361 C700 ) C361_=_C701( C361 C701 ) C361_=_C702( C361 C702 ) C361_=_C705( C361 C705 ) \nC361_=_C707( C361 C707 ) C361_=_C712( C361 C712 ) C361_=_C717( C361 C717 ) C361_=_C729( C361 C729 ) C361_=_C734( C361 C734 ) C361_=_C738( C361 C738 ) \nC361_=_C739( C361 C739 ) C361_=_C743( C361 C743 ) C361_=_C751( C361 C751 ) C361_=_C756( C361 C756 ) C361_=_C759( C361 C759 ) C361_=_C761( C361 C761 ) \nC361_=_C762( C361 C762 ) C361_=_C765( C361 C765 ) C361_=_C768( C361 C768 ) C361_=_C769( C361 C769 ) C361_=_C771( C361 C771 ) C361_=_C772( C361 C772 ) \nC361_=_C773( C361 C773 ) C361_=_C775( C361 C775 ) C361_=_C780( C361 C780 ) C361_=_C781( C361 C781 ) C361_=_C782( C361 C782 ) C361_=_C783( C361 C783 ) \nC361_=_C784( C361 C784 ) C361_=_C788( C361 C788 ) C361_=_C792( C361 C792 ) C361_=_C793( C361 C793 ) C361_=_C794( C361 C794 ) C361_=_C795( C361 C795 ) \nC361_=_C796( C361 C796 ) C362_=_C363( C362 C363 ) C362_=_C371( C362 C371 ) C362_=_C373( C362 C373 ) C362_=_C374( C362 C374 ) C362_=_C388( C362 C388 ) \nC362_=_C399( C362 C399 ) C362_=_C403( C362 C403 ) C362_=_C405( C362 C405 ) C362_=_C415( C362 C415 ) C362_=_C443( C362 C443 ) C362_=_C455( C362 C455 ) \nC362_=_C461( C362 C461 ) C362_=_C476( C362 C476 ) C362_=_C480( C362 C480 ) C362_=_C487( C362 C487 ) C362_=_C489( C362 C489 ) C362_=_C490( C362 C490 ) \nC362_=_C491( C362 C491 ) C362_=_C496( C362 C496 ) C362_=_C502( C362 C502 ) C362_=_C505( C362 C505 ) C362_=_C516( C362 C516 ) C362_=_C519( C362 C519 ) \nC362_=_C525( C362 C525 ) C362_=_C531( C362 C531 ) C362_=_C532( C362 C532 ) C362_=_C535( C362 C535 ) C362_=_C536( C362 C536 ) C362_=_C538( C362 C538 ) \nC362_=_C545(</w:t>
      </w:r>
    </w:p>
    <w:p>
      <w:pPr>
        <w:pStyle w:val="PreformattedText"/>
        <w:bidi w:val="0"/>
        <w:spacing w:before="0" w:after="0"/>
        <w:jc w:val="left"/>
        <w:rPr/>
      </w:pPr>
      <w:r>
        <w:rPr/>
        <w:t xml:space="preserve"> </w:t>
      </w:r>
      <w:r>
        <w:rPr/>
        <w:t>C362 C545 ) C362_=_C546( C362 C546 ) C362_=_C550( C362 C550 ) C362_=_C556( C362 C556 ) C362_=_C562( C362 C562 ) C362_=_C592( C362 C592 ) \nC362_=_C596( C362 C596 ) C362_=_C604( C362 C604 ) C362_=_C618( C362 C618 ) C362_=_C621( C362 C621 ) C362_=_C622( C362 C622 ) C362_=_C630( C362 C630 ) \nC362_=_C631( C362 C631 ) C362_=_C632( C362 C632 ) C362_=_C634( C362 C634 ) C362_=_C638( C362 C638 ) C362_=_C651( C362 C651 ) C362_=_C654( C362 C654 ) \nC362_=_C662( C362 C662 ) C362_=_C663( C362 C663 ) C362_=_C671( C362 C671 ) C362_=_C676( C362 C676 ) C362_=_C679( C362 C679 ) C362_=_C683( C362 C683 ) \nC362_=_C684( C362 C684 ) C362_=_C686( C362 C686 ) C362_=_C691( C362 C691 ) C362_=_C692( C362 C692 ) C362_=_C695( C362 C695 ) C362_=_C696( C362 C696 ) \nC362_=_C705( C362 C705 ) C362_=_C712( C362 C712 ) C362_=_C722( C362 C722 ) C362_=_C725( C362 C725 ) C362_=_C730( C362 C730 ) C362_=_C732( C362 C732 ) \nC362_=_C745( C362 C745 ) C362_=_C748( C362 C748 ) C362_=_C753( C362 C753 ) C362_=_C754( C362 C754 ) C362_=_C755( C362 C755 ) C362_=_C759( C362 C759 ) \nC362_=_C762( C362 C762 ) C362_=_C774( C362 C774 ) C362_=_C775( C362 C775 ) C362_=_C779( C362 C779 ) C362_=_C788( C362 C788 ) C362_=_C791( C362 C791 ) \nC362_=_C793( C362 C793 ) C362_=_C796( C362 C796 ) C363_=_C381( C363 C381 ) C363_=_C388( C363 C388 ) C363_=_C397( C363 C397 ) C363_=_C443( C363 C443 ) \nC363_=_C448( C363 C448 ) C363_=_C461( C363 C461 ) C363_=_C462( C363 C462 ) C363_=_C468( C363 C468 ) C363_=_C476( C363 C476 ) C363_=_C478( C363 C478 ) \nC363_=_C489( C363 C489 ) C363_=_C491( C363 C491 ) C363_=_C495( C363 C495 ) C363_=_C502( C363 C502 ) C363_=_C505( C363 C505 ) C363_=_C516( C363 C516 ) \nC363_=_C530( C363 C530 ) C363_=_C531( C363 C531 ) C363_=_C533( C363 C533 ) C363_=_C535( C363 C535 ) C363_=_C536( C363 C536 ) C363_=_C543( C363 C543 ) \nC363_=_C545( C363 C545 ) C363_=_C547( C363 C547 ) C363_=_C549( C363 C549 ) C363_=_C550( C363 C550 ) C363_=_C554( C363 C554 ) C363_=_C556( C363 C556 ) \nC363_=_C588( C363 C588 ) C363_=_C608( C363 C608 ) C363_=_C619( C363 C619 ) C363_=_C621( C363 C621 ) C363_=_C622( C363 C622 ) C363_=_C626( C363 C626 ) \nC363_=_C628( C363 C628 ) C363_=_C630( C363 C630 ) C363_=_C632( C363 C632 ) C363_=_C634( C363 C634 ) C363_=_C643( C363 C643 ) C363_=_C647( C363 C647 ) \nC363_=_C651( C363 C651 ) C363_=_C654( C363 C654 ) C363_=_C665( C363 C665 ) C363_=_C668( C363 C668 ) C363_=_C678( C363 C678 ) C363_=_C681( C363 C681 ) \nC363_=_C683( C363 C683 ) C363_=_C686( C363 C686 ) C363_=_C688( C363 C688 ) C363_=_C691( C363 C691 ) C363_=_C692( C363 C692 ) C363_=_C695( C363 C695 ) \nC363_=_C698( C363 C698 ) C363_=_C704( C363 C704 ) C363_=_C730( C363 C730 ) C363_=_C734( C363 C734 ) C363_=_C737( C363 C737 ) C363_=_C739( C363 C739 ) \nC363_=_C745( C363 C745 ) C363_=_C752( C363 C752 ) C363_=_C754( C363 C754 ) C363_=_C755( C363 C755 ) C363_=_C759( C363 C759 ) C363_=_C762( C363 C762 ) \nC363_=_C764( C363 C764 ) C363_=_C774( C363 C774 ) C363_=_C776( C363 C776 ) C363_=_C777( C363 C777 ) C363_=_C781( C363 C781 ) C363_=_C782( C363 C782 ) \nC363_=_C787( C363 C787 ) C363_=_C791( C363 C791 ) C363_=_C792( C363 C792 ) C363_=_C793( C363 C793 ) C363_=_C794( C363 C794 ) C364_=_C370( C364 C370 ) \nC364_=_C379( C364 C379 ) C364_=_C404( C364 C404 ) C364_=_C412( C364 C412 ) C364_=_C413( C364 C413 ) C364_=_C431( C364 C431 ) C364_=_C451( C364 C451 ) \nC364_=_C475( C364 C475 ) C364_=_C485( C364 C485 ) C364_=_C489( C364 C489 ) C364_=_C496( C364 C496 ) C364_=_C499( C364 C499 ) C364_=_C501( C364 C501 ) \nC364_=_C503( C364 C503 ) C364_=_C505( C364 C505 ) C364_=_C511( C364 C511 ) C364_=_C512( C364 C512 ) C364_=_C513( C364 C513 ) C364_=_C525( C364 C525 ) \nC364_=_C534( C364 C534 ) C364_=_C537( C364 C537 ) C364_=_C539( C364 C539 ) C364_=_C541( C364 C541 ) C364_=_C545( C364 C545 ) C364_=_C546( C364 C546 ) \nC364_=_C559( C364 C559 ) C364_=_C561( C364 C561 ) C364_=_C562( C364 C562 ) C364_=_C567( C364 C567 ) C364_=_C583( C364 C583 ) C364_=_C592( C364 C592 ) \nC364_=_C594( C364 C594 ) C364_=_C603( C364 C603 ) C364_=_C605( C364 C605 ) C364_=_C606( C364 C606 ) C364_=_C609( C364 C609 ) C364_=_C616( C364 C616 ) \nC364_=_C623( C364 C623 ) C364_=_C625( C364 C625 ) C364_=_C630( C364 C630 ) C364_=_C634( C364 C634 ) C364_=_C635( C364 C635 ) C364_=_C638( C364 C638 ) \nC364_=_C640( C364 C640 ) C364_=_C647( C364 C647 ) C364_=_C649( C364 C649 ) C364_=_C662( C364 C662 ) C364_=_C665( C364 C665 ) C364_=_C666( C364 C666 ) \nC364_=_C667( C364 C667 ) C364_=_C672( C364 C672 ) C364_=_C684( C364 C684 ) C364_=_C692( C364 C692 ) C364_=_C693( C364 C693 ) C364_=_C696( C364 C696 ) \nC364_=_C697( C364 C697 ) C364_=_C698( C364 C698 ) C364_=_C701( C364 C701 ) C364_=_C707( C364 C707 ) C364_=_C723( C364 C723 ) C364_=_C724( C364 C724 ) \nC364_=_C726( C364 C726 ) C364_=_C728( C364 C728 ) C364_=_C733( C364 C733 ) C364_=_C737( C364 C737 ) C364_=_C742( C364 C742 ) C364_=_C747( C364 C747 ) \nC364_=_C748( C364 C748 ) C364_=_C750( C364 C750 ) C364_=_C751( C364 C751 ) C364_=_C752( C364 C752 ) C364_=_C761( C364 C761 ) C364_=_C764( C364 C764 ) \nC364_=_C765( C364 C765 ) C364_=_C767( C364 C767 ) C364_=_C772( C364 C772 ) C364_=_C777( C364 C777 ) C364_=_C779( C364 C779 ) C364_=_C780( C364 C780 ) \nC364_=_C783( C364 C783 ) C364_=_C785( C364 C785 ) C364_=_C789( C364 C789 ) C364_=_C791( C364 C791 ) C365_=_C373( C365 C373 ) C365_=_C374( C365 C374 ) \nC365_=_C376( C365 C376 ) C365_=_C390( C365 C390 ) C365_=_C392( C365 C392 ) C365_=_C405( C365 C405 ) C365_=_C414( C365 C414 ) C365_=_C420( C365 C420 ) \nC365_=_C426( C365 C426 ) C365_=_C437( C365 C437 ) C365_=_C438( C365 C438 ) C365_=_C452( C365 C452 ) C365_=_C476( C365 C476 ) C365_=_C478( C365 C478 ) \nC365_=_C490( C365 C490 ) C365_=_C493( C365 C493 ) C365_=_C498( C365 C498 ) C365_=_C506( C365 C506 ) C365_=_C508( C365 C508 ) C365_=_C510( C365 C510 ) \nC365_=_C513( C365 C513 ) C365_=_C523( C365 C523 ) C365_=_C529( C365 C529 ) C365_=_C535( C365 C535 ) C365_=_C542( C365 C542 ) C365_=_C543( C365 C543 ) \nC365_=_C544( C365 C544 ) C365_=_C552( C365 C552 ) C365_=_C561( C365 C561 ) C365_=_C585( C365 C585 ) C365_=_C587( C365 C587 ) C365_=_C593( C365 C593 ) \nC365_=_C594( C365 C594 ) C365_=_C598( C365 C598 ) C365_=_C604( C365 C604 ) C365_=_C606( C365 C606 ) C365_=_C613( C365 C613 ) C365_=_C615( C365 C615 ) \nC365_=_C618( C365 C618 ) C365_=_C619( C365 C619 ) C365_=_C621( C365 C621 ) C365_=_C622( C365 C622 ) C365_=_C623( C365 C623 ) C365_=_C628( C365 C628 ) \nC365_=_C631( C365 C631 ) C365_=_C636( C365 C636 ) C365_=_C638( C365 C638 ) C365_=_C639( C365 C639 ) C365_=_C641( C365 C641 ) C365_=_C645( C365 C645 ) \nC365_=_C657( C365 C657 ) C365_=_C667( C365 C667 ) C365_=_C668( C365 C668 ) C365_=_C670( C365 C670 ) C365_=_C674( C365 C674 ) C365_=_C675( C365 C675 ) \nC365_=_C684( C365 C684 ) C365_=_C685( C365 C685 ) C365_=_C691( C365 C691 ) C365_=_C697( C365 C697 ) C365_=_C703( C365 C703 ) C365_=_C713( C365 C713 ) \nC365_=_C716( C365 C716 ) C365_=_C724( C365 C724 ) C365_=_C725( C365 C725 ) C365_=_C727( C365 C727 ) C365_=_C728( C365 C728 ) C365_=_C733( C365 C733 ) \nC365_=_C735( C365 C735 ) C365_=_C736( C365 C736 ) C365_=_C738( C365 C738 ) C365_=_C742( C365 C742 ) C365_=_C743( C365 C743 ) C365_=_C749( C365 C749 ) \nC365_=_C750( C365 C750 ) C365_=_C752( C365 C752 ) C365_=_C753( C365 C753 ) C365_=_C755( C365 C755 ) C365_=_C758( C365 C758 ) C365_=_C759( C365 C759 ) \nC365_=_C763( C365 C763 ) C365_=_C766( C365 C766 ) C365_=_C773( C365 C773 ) C365_=_C778( C365 C778 ) C365_=_C779( C365 C779 ) C365_=_C780( C365 C780 ) \nC365_=_C783( C365 C783 ) C365_=_C785( C365 C785 ) C365_=_C786( C365 C786 ) C365_=_C791( C365 C791 ) C365_=_C794( C365 C794 ) C365_=_C795( C365 C795 ) \nC370_=_C379( C370 C379 ) C370_=_C384( C370 C384 ) C370_=_C387( C370 C387 ) C370_=_C388( C370 C388 ) C370_=_C410( C370 C410 ) C370_=_C419( C370 C419 ) \nC370_=_C423( C370 C423 ) C370_=_C426( C370 C426 ) C370_=_C439( C370 C439 ) C370_=_C442( C370 C442 ) C370_=_C451( C370 C451 ) C370_=_C455( C370 C455 ) \nC370_=_C458( C370 C458 ) C370_=_C460( C370 C460 ) C370_=_C462( C370 C462 ) C370_=_C496( C370 C496 ) C370_=_C499( C370 C499 ) C370_=_C500( C370 C500 ) \nC370_=_C501( C370 C501 ) C370_=_C503( C370 C503 ) C370_=_C506( C370 C506 ) C370_=_C511( C370 C511 ) C370_=_C525( C370 C525 ) C370_=_C536( C370 C536 ) \nC370_=_C541( C370 C541 ) C370_=_C542( C370 C542 ) C370_=_C559( C370 C559 ) C370_=_C567( C370 C567 ) C370_=_C583( C370 C583 ) C370_=_C592( C370 C592 ) \nC370_=_C594( C370 C594 ) C370_=_C603( C370 C603 ) C370_=_C606( C370 C606 ) C370_=_C615( C370 C615 ) C370_=_C616( C370 C616 ) C370_=_C623( C370 C623 ) \nC370_=_C625( C370 C625 ) C370_=_C628( C370 C628 ) C370_=_C631( C370 C631 ) C370_=_C637( C370 C637 ) C370_=_C638( C370 C638 ) C370_=_C640( C370 C640 ) \nC370_=_C643( C370 C643 ) C370_=_C645( C370 C645 ) C370_=_C647( C370 C647 ) C370_=_C649( C370 C649 ) C370_=_C657( C370 C657 ) C370_=_C659( C370 C659 ) \nC370_=_C662( C370 C662 ) C370_=_C666( C370 C666 ) C370_=_C668( C370 C668 ) C370_=_C672( C370 C672 ) C370_=_C673( C370 C673 ) C370_=_C676( C370 C676 ) \nC370_=_C680( C370 C680 ) C370_=_C681( C370 C681 ) C370_=_C687( C370 C687 ) C370_=_C691( C370 C691 ) C370_=_C696( C370 C696 ) C370_=_C698( C370 C698 ) \nC370_=_C703( C370 C703 ) C370_=_C704( C370 C704 ) C370_=_C706( C370 C706 ) C370_=_C712( C370 C712 ) C370_=_C718( C370 C718 ) C370_=_C725( C370 C725 ) \nC370_=_C731( C370 C731 ) C370_=_C736( C370 C736 ) C370_=_C743( C370 C743 ) C370_=_C744( C370 C744 ) C370_=_C748( C370 C748 ) C370_=_C751( C370 C751 ) \nC370_=_C752( C370 C752 ) C370_=_C757( C370 C757 ) C370_=_C760( C370 C760 ) C370_=_C761( C370 C761 ) C370_=_C763( C370 C763 ) C370_=_C766( C370 C766 ) \nC370_=_C767( C370 C767 ) C370_=_C770( C370 C770 ) C370_=_C772( C370 C772 ) C370_=_C775( C370 C775 ) C370_=_C776( C370 C776 ) C370_=_C777( C370 C777 ) \nC370_=_C778( C370 C778 ) C370_=_C780( C370 C780 ) C370_=_C783( C370 C783 ) C370_=_C784( C370 C784 ) C370_=_C788( C370 C788 ) C370_=_C789( C370 C789 ) \nC370_=_C791( C370 C791 ) C370_=_C792(</w:t>
      </w:r>
    </w:p>
    <w:p>
      <w:pPr>
        <w:pStyle w:val="PreformattedText"/>
        <w:bidi w:val="0"/>
        <w:spacing w:before="0" w:after="0"/>
        <w:jc w:val="left"/>
        <w:rPr/>
      </w:pPr>
      <w:r>
        <w:rPr/>
        <w:t xml:space="preserve"> </w:t>
      </w:r>
      <w:r>
        <w:rPr/>
        <w:t>C370 C792 ) C371_=_C373( C371 C373 ) C371_=_C374( C371 C374 ) C371_=_C381( C371 C381 ) C371_=_C383( C371 C383 ) \nC371_=_C384( C371 C384 ) C371_=_C395( C371 C395 ) C371_=_C401( C371 C401 ) C371_=_C407( C371 C407 ) C371_=_C410( C371 C410 ) C371_=_C412( C371 C412 ) \nC371_=_C418( C371 C418 ) C371_=_C421( C371 C421 ) C371_=_C430( C371 C430 ) C371_=_C443( C371 C443 ) C371_=_C452( C371 C452 ) C371_=_C455( C371 C455 ) \nC371_=_C461( C371 C461 ) C371_=_C463( C371 C463 ) C371_=_C465( C371 C465 ) C371_=_C467( C371 C467 ) C371_=_C480( C371 C480 ) C371_=_C484( C371 C484 ) \nC371_=_C490( C371 C490 ) C371_=_C494( C371 C494 ) C371_=_C496( C371 C496 ) C371_=_C499( C371 C499 ) C371_=_C502( C371 C502 ) C371_=_C510( C371 C510 ) \nC371_=_C512( C371 C512 ) C371_=_C516( C371 C516 ) C371_=_C519( C371 C519 ) C371_=_C523( C371 C523 ) C371_=_C531( C371 C531 ) C371_=_C532( C371 C532 ) \nC371_=_C533( C371 C533 ) C371_=_C537( C371 C537 ) C371_=_C538( C371 C538 ) C371_=_C549( C371 C549 ) C371_=_C567( C371 C567 ) C371_=_C583( C371 C583 ) \nC371_=_C591( C371 C591 ) C371_=_C592( C371 C592 ) C371_=_C594( C371 C594 ) C371_=_C596( C371 C596 ) C371_=_C597( C371 C597 ) C371_=_C604( C371 C604 ) \nC371_=_C609( C371 C609 ) C371_=_C620( C371 C620 ) C371_=_C622( C371 C622 ) C371_=_C630( C371 C630 ) C371_=_C632( C371 C632 ) C371_=_C634( C371 C634 ) \nC371_=_C638( C371 C638 ) C371_=_C639( C371 C639 ) C371_=_C642( C371 C642 ) C371_=_C647( C371 C647 ) C371_=_C662( C371 C662 ) C371_=_C664( C371 C664 ) \nC371_=_C671( C371 C671 ) C371_=_C676( C371 C676 ) C371_=_C679( C371 C679 ) C371_=_C680( C371 C680 ) C371_=_C684( C371 C684 ) C371_=_C691( C371 C691 ) \nC371_=_C692( C371 C692 ) C371_=_C695( C371 C695 ) C371_=_C703( C371 C703 ) C371_=_C705( C371 C705 ) C371_=_C709( C371 C709 ) C371_=_C712( C371 C712 ) \nC371_=_C714( C371 C714 ) C371_=_C718( C371 C718 ) C371_=_C727( C371 C727 ) C371_=_C730( C371 C730 ) C371_=_C732( C371 C732 ) C371_=_C738( C371 C738 ) \nC371_=_C739( C371 C739 ) C371_=_C740( C371 C740 ) C371_=_C742( C371 C742 ) C371_=_C745( C371 C745 ) C371_=_C749( C371 C749 ) C371_=_C750( C371 C750 ) \nC371_=_C753( C371 C753 ) C371_=_C754( C371 C754 ) C371_=_C755( C371 C755 ) C371_=_C756( C371 C756 ) C371_=_C761( C371 C761 ) C371_=_C769( C371 C769 ) \nC371_=_C771( C371 C771 ) C371_=_C775( C371 C775 ) C371_=_C777( C371 C777 ) C371_=_C782( C371 C782 ) C371_=_C788( C371 C788 ) C371_=_C792( C371 C792 ) \nC371_=_C794( C371 C794 ) C371_=_C795( C371 C795 ) C373_=_C374( C373 C374 ) C373_=_C384( C373 C384 ) C373_=_C407( C373 C407 ) C373_=_C414( C373 C414 ) \nC373_=_C425( C373 C425 ) C373_=_C455( C373 C455 ) C373_=_C480( C373 C480 ) C373_=_C483( C373 C483 ) C373_=_C485( C373 C485 ) C373_=_C489( C373 C489 ) \nC373_=_C490( C373 C490 ) C373_=_C493( C373 C493 ) C373_=_C495( C373 C495 ) C373_=_C496( C373 C496 ) C373_=_C498( C373 C498 ) C373_=_C501( C373 C501 ) \nC373_=_C502( C373 C502 ) C373_=_C505( C373 C505 ) C373_=_C516( C373 C516 ) C373_=_C523( C373 C523 ) C373_=_C524( C373 C524 ) C373_=_C529( C373 C529 ) \nC373_=_C531( C373 C531 ) C373_=_C532( C373 C532 ) C373_=_C538( C373 C538 ) C373_=_C540( C373 C540 ) C373_=_C542( C373 C542 ) C373_=_C547( C373 C547 ) \nC373_=_C550( C373 C550 ) C373_=_C552( C373 C552 ) C373_=_C562( C373 C562 ) C373_=_C565( C373 C565 ) C373_=_C570( C373 C570 ) C373_=_C572( C373 C572 ) \nC373_=_C585( C373 C585 ) C373_=_C588( C373 C588 ) C373_=_C592( C373 C592 ) C373_=_C593( C373 C593 ) C373_=_C596( C373 C596 ) C373_=_C599( C373 C599 ) \nC373_=_C604( C373 C604 ) C373_=_C605( C373 C605 ) C373_=_C613( C373 C613 ) C373_=_C617( C373 C617 ) C373_=_C618( C373 C618 ) C373_=_C628( C373 C628 ) \nC373_=_C630( C373 C630 ) C373_=_C631( C373 C631 ) C373_=_C633( C373 C633 ) C373_=_C634( C373 C634 ) C373_=_C636( C373 C636 ) C373_=_C638( C373 C638 ) \nC373_=_C645( C373 C645 ) C373_=_C652( C373 C652 ) C373_=_C661( C373 C661 ) C373_=_C662( C373 C662 ) C373_=_C663( C373 C663 ) C373_=_C664( C373 C664 ) \nC373_=_C671( C373 C671 ) C373_=_C674( C373 C674 ) C373_=_C676( C373 C676 ) C373_=_C679( C373 C679 ) C373_=_C684( C373 C684 ) C373_=_C691( C373 C691 ) \nC373_=_C692( C373 C692 ) C373_=_C695( C373 C695 ) C373_=_C699( C373 C699 ) C373_=_C702( C373 C702 ) C373_=_C705( C373 C705 ) C373_=_C707( C373 C707 ) \nC373_=_C712( C373 C712 ) C373_=_C713( C373 C713 ) C373_=_C724( C373 C724 ) C373_=_C725( C373 C725 ) C373_=_C727( C373 C727 ) C373_=_C728( C373 C728 ) \nC373_=_C731( C373 C731 ) C373_=_C732( C373 C732 ) C373_=_C735( C373 C735 ) C373_=_C736( C373 C736 ) C373_=_C738( C373 C738 ) C373_=_C740( C373 C740 ) \nC373_=_C745( C373 C745 ) C373_=_C754( C373 C754 ) C373_=_C756( C373 C756 ) C373_=_C759( C373 C759 ) C373_=_C762( C373 C762 ) C373_=_C766( C373 C766 ) \nC373_=_C775( C373 C775 ) C373_=_C778( C373 C778 ) C373_=_C779( C373 C779 ) C373_=_C783( C373 C783 ) C373_=_C784( C373 C784 ) C373_=_C786( C373 C786 ) \nC373_=_C788( C373 C788 ) C373_=_C793( C373 C793 ) C373_=_C794( C373 C794 ) C373_=_C795( C373 C795 ) C374_=_C387( C374 C387 ) C374_=_C406( C374 C406 ) \nC374_=_C414( C374 C414 ) C374_=_C418( C374 C418 ) C374_=_C426( C374 C426 ) C374_=_C435( C374 C435 ) C374_=_C447( C374 C447 ) C374_=_C448( C374 C448 ) \nC374_=_C455( C374 C455 ) C374_=_C480( C374 C480 ) C374_=_C487( C374 C487 ) C374_=_C490( C374 C490 ) C374_=_C493( C374 C493 ) C374_=_C496( C374 C496 ) \nC374_=_C502( C374 C502 ) C374_=_C509( C374 C509 ) C374_=_C511( C374 C511 ) C374_=_C516( C374 C516 ) C374_=_C523( C374 C523 ) C374_=_C529( C374 C529 ) \nC374_=_C531( C374 C531 ) C374_=_C532( C374 C532 ) C374_=_C537( C374 C537 ) C374_=_C538( C374 C538 ) C374_=_C552( C374 C552 ) C374_=_C556( C374 C556 ) \nC374_=_C585( C374 C585 ) C374_=_C592( C374 C592 ) C374_=_C596( C374 C596 ) C374_=_C602( C374 C602 ) C374_=_C604( C374 C604 ) C374_=_C609( C374 C609 ) \nC374_=_C612( C374 C612 ) C374_=_C613( C374 C613 ) C374_=_C615( C374 C615 ) C374_=_C618( C374 C618 ) C374_=_C625( C374 C625 ) C374_=_C628( C374 C628 ) \nC374_=_C630( C374 C630 ) C374_=_C631( C374 C631 ) C374_=_C632( C374 C632 ) C374_=_C634( C374 C634 ) C374_=_C636( C374 C636 ) C374_=_C638( C374 C638 ) \nC374_=_C645( C374 C645 ) C374_=_C662( C374 C662 ) C374_=_C671( C374 C671 ) C374_=_C674( C374 C674 ) C374_=_C676( C374 C676 ) C374_=_C679( C374 C679 ) \nC374_=_C684( C374 C684 ) C374_=_C687( C374 C687 ) C374_=_C691( C374 C691 ) C374_=_C692( C374 C692 ) C374_=_C695( C374 C695 ) C374_=_C697( C374 C697 ) \nC374_=_C701( C374 C701 ) C374_=_C705( C374 C705 ) C374_=_C708( C374 C708 ) C374_=_C713( C374 C713 ) C374_=_C719( C374 C719 ) C374_=_C723( C374 C723 ) \nC374_=_C724( C374 C724 ) C374_=_C725( C374 C725 ) C374_=_C727( C374 C727 ) C374_=_C728( C374 C728 ) C374_=_C731( C374 C731 ) C374_=_C732( C374 C732 ) \nC374_=_C735( C374 C735 ) C374_=_C736( C374 C736 ) C374_=_C738( C374 C738 ) C374_=_C745( C374 C745 ) C374_=_C754( C374 C754 ) C374_=_C759( C374 C759 ) \nC374_=_C766( C374 C766 ) C374_=_C770( C374 C770 ) C374_=_C771( C374 C771 ) C374_=_C775( C374 C775 ) C374_=_C778( C374 C778 ) C374_=_C779( C374 C779 ) \nC374_=_C783( C374 C783 ) C374_=_C786( C374 C786 ) C374_=_C788( C374 C788 ) C374_=_C792( C374 C792 ) C374_=_C794( C374 C794 ) C374_=_C795( C374 C795 ) \nC376_=_C388( C376 C388 ) C376_=_C391( C376 C391 ) C376_=_C397( C376 C397 ) C376_=_C405( C376 C405 ) C376_=_C406( C376 C406 ) C376_=_C413( C376 C413 ) \nC376_=_C414( C376 C414 ) C376_=_C436( C376 C436 ) C376_=_C439( C376 C439 ) C376_=_C452( C376 C452 ) C376_=_C453( C376 C453 ) C376_=_C457( C376 C457 ) \nC376_=_C460( C376 C460 ) C376_=_C468( C376 C468 ) C376_=_C473( C376 C473 ) C376_=_C476( C376 C476 ) C376_=_C478( C376 C478 ) C376_=_C480( C376 C480 ) \nC376_=_C484( C376 C484 ) C376_=_C491( C376 C491 ) C376_=_C498( C376 C498 ) C376_=_C502( C376 C502 ) C376_=_C508( C376 C508 ) C376_=_C510( C376 C510 ) \nC376_=_C519( C376 C519 ) C376_=_C527( C376 C527 ) C376_=_C535( C376 C535 ) C376_=_C538( C376 C538 ) C376_=_C542( C376 C542 ) C376_=_C543( C376 C543 ) \nC376_=_C544( C376 C544 ) C376_=_C554( C376 C554 ) C376_=_C559( C376 C559 ) C376_=_C561( C376 C561 ) C376_=_C576( C376 C576 ) C376_=_C587( C376 C587 ) \nC376_=_C589( C376 C589 ) C376_=_C591( C376 C591 ) C376_=_C594( C376 C594 ) C376_=_C602( C376 C602 ) C376_=_C604( C376 C604 ) C376_=_C607( C376 C607 ) \nC376_=_C610( C376 C610 ) C376_=_C619( C376 C619 ) C376_=_C621( C376 C621 ) C376_=_C625( C376 C625 ) C376_=_C633( C376 C633 ) C376_=_C639( C376 C639 ) \nC376_=_C640( C376 C640 ) C376_=_C672( C376 C672 ) C376_=_C678( C376 C678 ) C376_=_C679( C376 C679 ) C376_=_C683( C376 C683 ) C376_=_C685( C376 C685 ) \nC376_=_C686( C376 C686 ) C376_=_C700( C376 C700 ) C376_=_C703( C376 C703 ) C376_=_C722( C376 C722 ) C376_=_C724( C376 C724 ) C376_=_C726( C376 C726 ) \nC376_=_C727( C376 C727 ) C376_=_C728( C376 C728 ) C376_=_C729( C376 C729 ) C376_=_C731( C376 C731 ) C376_=_C732( C376 C732 ) C376_=_C735( C376 C735 ) \nC376_=_C740( C376 C740 ) C376_=_C743( C376 C743 ) C376_=_C744( C376 C744 ) C376_=_C750( C376 C750 ) C376_=_C752( C376 C752 ) C376_=_C753( C376 C753 ) \nC376_=_C758( C376 C758 ) C376_=_C769( C376 C769 ) C376_=_C772( C376 C772 ) C376_=_C773( C376 C773 ) C376_=_C774( C376 C774 ) C376_=_C779( C376 C779 ) \nC376_=_C783( C376 C783 ) C376_=_C787( C376 C787 ) C376_=_C789( C376 C789 ) C376_=_C790( C376 C790 ) C376_=_C793( C376 C793 ) C376_=_C794( C376 C794 ) \nC376_=_C795( C376 C795 ) C379_=_C391( C379 C391 ) C379_=_C393( C379 C393 ) C379_=_C402( C379 C402 ) C379_=_C408( C379 C408 ) C379_=_C412( C379 C412 ) \nC379_=_C451( C379 C451 ) C379_=_C457( C379 C457 ) C379_=_C458( C379 C458 ) C379_=_C459( C379 C459 ) C379_=_C465( C379 C465 ) C379_=_C469( C379 C469 ) \nC379_=_C485( C379 C485 ) C379_=_C486( C379 C486 ) C379_=_C488( C379 C488 ) C379_=_C489( C379 C489 ) C379_=_C496( C379 C496 ) C379_=_C497( C379 C497 ) \nC379_=_C499( C379 C499 ) C379_=_C501( C379 C501 ) C379_=_C503( C379 C503 ) C379_=_C505( C379 C505 ) C379_=_C511( C379 C511 ) C379_=_C525( C379 C525 ) \nC379_=_C541( C379 C541 ) C379_=_C556( C379 C556 ) C379_=_C559(</w:t>
      </w:r>
    </w:p>
    <w:p>
      <w:pPr>
        <w:pStyle w:val="PreformattedText"/>
        <w:bidi w:val="0"/>
        <w:spacing w:before="0" w:after="0"/>
        <w:jc w:val="left"/>
        <w:rPr/>
      </w:pPr>
      <w:r>
        <w:rPr/>
        <w:t xml:space="preserve"> </w:t>
      </w:r>
      <w:r>
        <w:rPr/>
        <w:t>C379 C559 ) C379_=_C561( C379 C561 ) C379_=_C567( C379 C567 ) C379_=_C571( C379 C571 ) \nC379_=_C581( C379 C581 ) C379_=_C583( C379 C583 ) C379_=_C592( C379 C592 ) C379_=_C594( C379 C594 ) C379_=_C601( C379 C601 ) C379_=_C605( C379 C605 ) \nC379_=_C606( C379 C606 ) C379_=_C610( C379 C610 ) C379_=_C616( C379 C616 ) C379_=_C621( C379 C621 ) C379_=_C623( C379 C623 ) C379_=_C625( C379 C625 ) \nC379_=_C634( C379 C634 ) C379_=_C638( C379 C638 ) C379_=_C640( C379 C640 ) C379_=_C647( C379 C647 ) C379_=_C649( C379 C649 ) C379_=_C654( C379 C654 ) \nC379_=_C665( C379 C665 ) C379_=_C666( C379 C666 ) C379_=_C669( C379 C669 ) C379_=_C671( C379 C671 ) C379_=_C672( C379 C672 ) C379_=_C684( C379 C684 ) \nC379_=_C690( C379 C690 ) C379_=_C692( C379 C692 ) C379_=_C693( C379 C693 ) C379_=_C696( C379 C696 ) C379_=_C697( C379 C697 ) C379_=_C698( C379 C698 ) \nC379_=_C701( C379 C701 ) C379_=_C706( C379 C706 ) C379_=_C707( C379 C707 ) C379_=_C714( C379 C714 ) C379_=_C726( C379 C726 ) C379_=_C728( C379 C728 ) \nC379_=_C730( C379 C730 ) C379_=_C732( C379 C732 ) C379_=_C737( C379 C737 ) C379_=_C742( C379 C742 ) C379_=_C747( C379 C747 ) C379_=_C748( C379 C748 ) \nC379_=_C750( C379 C750 ) C379_=_C751( C379 C751 ) C379_=_C752( C379 C752 ) C379_=_C753( C379 C753 ) C379_=_C761( C379 C761 ) C379_=_C764( C379 C764 ) \nC379_=_C767( C379 C767 ) C379_=_C777( C379 C777 ) C379_=_C779( C379 C779 ) C379_=_C780( C379 C780 ) C379_=_C783( C379 C783 ) C379_=_C784( C379 C784 ) \nC379_=_C786( C379 C786 ) C379_=_C790( C379 C790 ) C379_=_C791( C379 C791 ) C379_=_C792( C379 C792 ) C381_=_C387( C381 C387 ) C381_=_C397( C381 C397 ) \nC381_=_C399( C381 C399 ) C381_=_C401( C381 C401 ) C381_=_C404( C381 C404 ) C381_=_C407( C381 C407 ) C381_=_C414( C381 C414 ) C381_=_C415( C381 C415 ) \nC381_=_C430( C381 C430 ) C381_=_C434( C381 C434 ) C381_=_C448( C381 C448 ) C381_=_C461( C381 C461 ) C381_=_C465( C381 C465 ) C381_=_C467( C381 C467 ) \nC381_=_C476( C381 C476 ) C381_=_C484( C381 C484 ) C381_=_C494( C381 C494 ) C381_=_C502( C381 C502 ) C381_=_C503( C381 C503 ) C381_=_C510( C381 C510 ) \nC381_=_C511( C381 C511 ) C381_=_C519( C381 C519 ) C381_=_C523( C381 C523 ) C381_=_C524( C381 C524 ) C381_=_C530( C381 C530 ) C381_=_C533( C381 C533 ) \nC381_=_C538( C381 C538 ) C381_=_C539( C381 C539 ) C381_=_C550( C381 C550 ) C381_=_C554( C381 C554 ) C381_=_C562( C381 C562 ) C381_=_C567( C381 C567 ) \nC381_=_C590( C381 C590 ) C381_=_C594( C381 C594 ) C381_=_C597( C381 C597 ) C381_=_C607( C381 C607 ) C381_=_C608( C381 C608 ) C381_=_C609( C381 C609 ) \nC381_=_C612( C381 C612 ) C381_=_C621( C381 C621 ) C381_=_C622( C381 C622 ) C381_=_C626( C381 C626 ) C381_=_C638( C381 C638 ) C381_=_C643( C381 C643 ) \nC381_=_C651( C381 C651 ) C381_=_C652( C381 C652 ) C381_=_C678( C381 C678 ) C381_=_C679( C381 C679 ) C381_=_C681( C381 C681 ) C381_=_C689( C381 C689 ) \nC381_=_C690( C381 C690 ) C381_=_C693( C381 C693 ) C381_=_C704( C381 C704 ) C381_=_C705( C381 C705 ) C381_=_C712( C381 C712 ) C381_=_C730( C381 C730 ) \nC381_=_C737( C381 C737 ) C381_=_C739( C381 C739 ) C381_=_C740( C381 C740 ) C381_=_C742( C381 C742 ) C381_=_C744( C381 C744 ) C381_=_C749( C381 C749 ) \nC381_=_C750( C381 C750 ) C381_=_C754( C381 C754 ) C381_=_C755( C381 C755 ) C381_=_C756( C381 C756 ) C381_=_C758( C381 C758 ) C381_=_C759( C381 C759 ) \nC381_=_C764( C381 C764 ) C381_=_C771( C381 C771 ) C381_=_C774( C381 C774 ) C381_=_C777( C381 C777 ) C381_=_C778( C381 C778 ) C381_=_C779( C381 C779 ) \nC381_=_C781( C381 C781 ) C381_=_C782( C381 C782 ) C381_=_C784( C381 C784 ) C381_=_C787( C381 C787 ) C381_=_C792( C381 C792 ) C381_=_C793( C381 C793 ) \nC381_=_C794( C381 C794 ) C381_=_C795( C381 C795 ) C381_=_C796( C381 C796 ) C383_=_C384( C383 C384 ) C383_=_C395( C383 C395 ) C383_=_C398( C383 C398 ) \nC383_=_C400( C383 C400 ) C383_=_C403( C383 C403 ) C383_=_C412( C383 C412 ) C383_=_C419( C383 C419 ) C383_=_C421( C383 C421 ) C383_=_C452( C383 C452 ) \nC383_=_C463( C383 C463 ) C383_=_C478( C383 C478 ) C383_=_C483( C383 C483 ) C383_=_C485( C383 C485 ) C383_=_C490( C383 C490 ) C383_=_C491( C383 C491 ) \nC383_=_C494( C383 C494 ) C383_=_C499( C383 C499 ) C383_=_C502( C383 C502 ) C383_=_C503( C383 C503 ) C383_=_C509( C383 C509 ) C383_=_C516( C383 C516 ) \nC383_=_C527( C383 C527 ) C383_=_C529( C383 C529 ) C383_=_C533( C383 C533 ) C383_=_C537( C383 C537 ) C383_=_C538( C383 C538 ) C383_=_C567( C383 C567 ) \nC383_=_C578( C383 C578 ) C383_=_C579( C383 C579 ) C383_=_C581( C383 C581 ) C383_=_C582( C383 C582 ) C383_=_C583( C383 C583 ) C383_=_C588( C383 C588 ) \nC383_=_C589( C383 C589 ) C383_=_C591( C383 C591 ) C383_=_C597( C383 C597 ) C383_=_C603( C383 C603 ) C383_=_C604( C383 C604 ) C383_=_C613( C383 C613 ) \nC383_=_C620( C383 C620 ) C383_=_C632( C383 C632 ) C383_=_C635( C383 C635 ) C383_=_C639( C383 C639 ) C383_=_C642( C383 C642 ) C383_=_C651( C383 C651 ) \nC383_=_C663( C383 C663 ) C383_=_C664( C383 C664 ) C383_=_C666( C383 C666 ) C383_=_C670( C383 C670 ) C383_=_C676( C383 C676 ) C383_=_C681( C383 C681 ) \nC383_=_C683( C383 C683 ) C383_=_C695( C383 C695 ) C383_=_C697( C383 C697 ) C383_=_C703( C383 C703 ) C383_=_C709( C383 C709 ) C383_=_C718( C383 C718 ) \nC383_=_C728( C383 C728 ) C383_=_C729( C383 C729 ) C383_=_C730( C383 C730 ) C383_=_C736( C383 C736 ) C383_=_C738( C383 C738 ) C383_=_C739( C383 C739 ) \nC383_=_C742( C383 C742 ) C383_=_C747( C383 C747 ) C383_=_C748( C383 C748 ) C383_=_C756( C383 C756 ) C383_=_C764( C383 C764 ) C383_=_C769( C383 C769 ) \nC383_=_C770( C383 C770 ) C383_=_C771( C383 C771 ) C383_=_C773( C383 C773 ) C383_=_C776( C383 C776 ) C383_=_C777( C383 C777 ) C383_=_C782( C383 C782 ) \nC383_=_C784( C383 C784 ) C383_=_C785( C383 C785 ) C383_=_C789( C383 C789 ) C383_=_C790( C383 C790 ) C383_=_C794( C383 C794 ) C383_=_C795( C383 C795 ) \nC383_=_C796( C383 C796 ) C384_=_C395( C384 C395 ) C384_=_C412( C384 C412 ) C384_=_C421( C384 C421 ) C384_=_C423( C384 C423 ) C384_=_C425( C384 C425 ) \nC384_=_C439( C384 C439 ) C384_=_C452( C384 C452 ) C384_=_C453( C384 C453 ) C384_=_C458( C384 C458 ) C384_=_C463( C384 C463 ) C384_=_C483( C384 C483 ) \nC384_=_C489( C384 C489 ) C384_=_C490( C384 C490 ) C384_=_C493( C384 C493 ) C384_=_C494( C384 C494 ) C384_=_C495( C384 C495 ) C384_=_C498( C384 C498 ) \nC384_=_C499( C384 C499 ) C384_=_C500( C384 C500 ) C384_=_C501( C384 C501 ) C384_=_C516( C384 C516 ) C384_=_C525( C384 C525 ) C384_=_C532( C384 C532 ) \nC384_=_C533( C384 C533 ) C384_=_C537( C384 C537 ) C384_=_C540( C384 C540 ) C384_=_C547( C384 C547 ) C384_=_C562( C384 C562 ) C384_=_C565( C384 C565 ) \nC384_=_C567( C384 C567 ) C384_=_C570( C384 C570 ) C384_=_C583( C384 C583 ) C384_=_C584( C384 C584 ) C384_=_C591( C384 C591 ) C384_=_C593( C384 C593 ) \nC384_=_C597( C384 C597 ) C384_=_C610( C384 C610 ) C384_=_C616( C384 C616 ) C384_=_C617( C384 C617 ) C384_=_C620( C384 C620 ) C384_=_C623( C384 C623 ) \nC384_=_C632( C384 C632 ) C384_=_C639( C384 C639 ) C384_=_C642( C384 C642 ) C384_=_C643( C384 C643 ) C384_=_C652( C384 C652 ) C384_=_C657( C384 C657 ) \nC384_=_C661( C384 C661 ) C384_=_C663( C384 C663 ) C384_=_C664( C384 C664 ) C384_=_C672( C384 C672 ) C384_=_C673( C384 C673 ) C384_=_C676( C384 C676 ) \nC384_=_C680( C384 C680 ) C384_=_C681( C384 C681 ) C384_=_C695( C384 C695 ) C384_=_C698( C384 C698 ) C384_=_C699( C384 C699 ) C384_=_C702( C384 C702 ) \nC384_=_C703( C384 C703 ) C384_=_C706( C384 C706 ) C384_=_C709( C384 C709 ) C384_=_C712( C384 C712 ) C384_=_C718( C384 C718 ) C384_=_C722( C384 C722 ) \nC384_=_C730( C384 C730 ) C384_=_C731( C384 C731 ) C384_=_C732( C384 C732 ) C384_=_C738( C384 C738 ) C384_=_C739( C384 C739 ) C384_=_C740( C384 C740 ) \nC384_=_C742( C384 C742 ) C384_=_C743( C384 C743 ) C384_=_C751( C384 C751 ) C384_=_C752( C384 C752 ) C384_=_C756( C384 C756 ) C384_=_C763( C384 C763 ) \nC384_=_C771( C384 C771 ) C384_=_C775( C384 C775 ) C384_=_C777( C384 C777 ) C384_=_C779( C384 C779 ) C384_=_C788( C384 C788 ) C384_=_C794( C384 C794 ) \nC386_=_C391( C386 C391 ) C386_=_C395( C386 C395 ) C386_=_C409( C386 C409 ) C386_=_C419( C386 C419 ) C386_=_C421( C386 C421 ) C386_=_C431( C386 C431 ) \nC386_=_C436( C386 C436 ) C386_=_C441( C386 C441 ) C386_=_C447( C386 C447 ) C386_=_C463( C386 C463 ) C386_=_C471( C386 C471 ) C386_=_C482( C386 C482 ) \nC386_=_C488( C386 C488 ) C386_=_C501( C386 C501 ) C386_=_C504( C386 C504 ) C386_=_C506( C386 C506 ) C386_=_C508( C386 C508 ) C386_=_C513( C386 C513 ) \nC386_=_C519( C386 C519 ) C386_=_C524( C386 C524 ) C386_=_C533( C386 C533 ) C386_=_C541( C386 C541 ) C386_=_C557( C386 C557 ) C386_=_C559( C386 C559 ) \nC386_=_C564( C386 C564 ) C386_=_C570( C386 C570 ) C386_=_C572( C386 C572 ) C386_=_C574( C386 C574 ) C386_=_C582( C386 C582 ) C386_=_C585( C386 C585 ) \nC386_=_C597( C386 C597 ) C386_=_C615( C386 C615 ) C386_=_C617( C386 C617 ) C386_=_C620( C386 C620 ) C386_=_C621( C386 C621 ) C386_=_C623( C386 C623 ) \nC386_=_C626( C386 C626 ) C386_=_C644( C386 C644 ) C386_=_C652( C386 C652 ) C386_=_C660( C386 C660 ) C386_=_C661( C386 C661 ) C386_=_C668( C386 C668 ) \nC386_=_C670( C386 C670 ) C386_=_C671( C386 C671 ) C386_=_C673( C386 C673 ) C386_=_C674( C386 C674 ) C386_=_C685( C386 C685 ) C386_=_C687( C386 C687 ) \nC386_=_C689( C386 C689 ) C386_=_C690( C386 C690 ) C386_=_C695( C386 C695 ) C386_=_C696( C386 C696 ) C386_=_C697( C386 C697 ) C386_=_C704( C386 C704 ) \nC386_=_C706( C386 C706 ) C386_=_C707( C386 C707 ) C386_=_C709( C386 C709 ) C386_=_C714( C386 C714 ) C386_=_C718( C386 C718 ) C386_=_C719( C386 C719 ) \nC386_=_C722( C386 C722 ) C386_=_C731( C386 C731 ) C386_=_C733( C386 C733 ) C386_=_C734( C386 C734 ) C386_=_C736( C386 C736 ) C386_=_C740( C386 C740 ) \nC386_=_C743( C386 C743 ) C386_=_C749( C386 C749 ) C386_=_C751( C386 C751 ) C386_=_C758( C386 C758 ) C386_=_C761( C386 C761 ) C386_=_C762( C386 C762 ) \nC386_=_C763( C386 C763 ) C386_=_C767( C386 C767 ) C386_=_C773( C386 C773 ) C386_=_C780( C386 C780 ) C386_=_C783( C386 C783 ) C386_=_C784( C386 C784 ) \nC386_=_C787( C386 C787 ) C386_=_C788( C386 C788 ) C386_=_C790( C386 C790 ) C386_=_C791(</w:t>
      </w:r>
    </w:p>
    <w:p>
      <w:pPr>
        <w:pStyle w:val="PreformattedText"/>
        <w:bidi w:val="0"/>
        <w:spacing w:before="0" w:after="0"/>
        <w:jc w:val="left"/>
        <w:rPr/>
      </w:pPr>
      <w:r>
        <w:rPr/>
        <w:t xml:space="preserve"> </w:t>
      </w:r>
      <w:r>
        <w:rPr/>
        <w:t>C386 C791 ) C386_=_C793( C386 C793 ) C386_=_C795( C386 C795 ) \nC387_=_C388( C387 C388 ) C387_=_C391( C387 C391 ) C387_=_C399( C387 C399 ) C387_=_C404( C387 C404 ) C387_=_C406( C387 C406 ) C387_=_C418( C387 C418 ) \nC387_=_C434( C387 C434 ) C387_=_C435( C387 C435 ) C387_=_C446( C387 C446 ) C387_=_C448( C387 C448 ) C387_=_C455( C387 C455 ) C387_=_C476( C387 C476 ) \nC387_=_C510( C387 C510 ) C387_=_C511( C387 C511 ) C387_=_C523( C387 C523 ) C387_=_C536( C387 C536 ) C387_=_C562( C387 C562 ) C387_=_C564( C387 C564 ) \nC387_=_C567( C387 C567 ) C387_=_C583( C387 C583 ) C387_=_C585( C387 C585 ) C387_=_C590( C387 C590 ) C387_=_C599( C387 C599 ) C387_=_C602( C387 C602 ) \nC387_=_C608( C387 C608 ) C387_=_C612( C387 C612 ) C387_=_C615( C387 C615 ) C387_=_C625( C387 C625 ) C387_=_C628( C387 C628 ) C387_=_C631( C387 C631 ) \nC387_=_C632( C387 C632 ) C387_=_C633( C387 C633 ) C387_=_C637( C387 C637 ) C387_=_C638( C387 C638 ) C387_=_C643( C387 C643 ) C387_=_C660( C387 C660 ) \nC387_=_C662( C387 C662 ) C387_=_C676( C387 C676 ) C387_=_C678( C387 C678 ) C387_=_C681( C387 C681 ) C387_=_C688( C387 C688 ) C387_=_C690( C387 C690 ) \nC387_=_C693( C387 C693 ) C387_=_C697( C387 C697 ) C387_=_C700( C387 C700 ) C387_=_C701( C387 C701 ) C387_=_C704( C387 C704 ) C387_=_C705( C387 C705 ) \nC387_=_C713( C387 C713 ) C387_=_C717( C387 C717 ) C387_=_C719( C387 C719 ) C387_=_C724( C387 C724 ) C387_=_C725( C387 C725 ) C387_=_C726( C387 C726 ) \nC387_=_C728( C387 C728 ) C387_=_C731( C387 C731 ) C387_=_C736( C387 C736 ) C387_=_C738( C387 C738 ) C387_=_C739( C387 C739 ) C387_=_C744( C387 C744 ) \nC387_=_C745( C387 C745 ) C387_=_C750( C387 C750 ) C387_=_C760( C387 C760 ) C387_=_C762( C387 C762 ) C387_=_C766( C387 C766 ) C387_=_C770( C387 C770 ) \nC387_=_C771( C387 C771 ) C387_=_C773( C387 C773 ) C387_=_C776( C387 C776 ) C387_=_C778( C387 C778 ) C387_=_C779( C387 C779 ) C387_=_C784( C387 C784 ) \nC387_=_C786( C387 C786 ) C387_=_C788( C387 C788 ) C387_=_C789( C387 C789 ) C387_=_C791( C387 C791 ) C387_=_C792( C387 C792 ) C387_=_C796( C387 C796 ) \nC388_=_C391( C388 C391 ) C388_=_C397( C388 C397 ) C388_=_C403( C388 C403 ) C388_=_C443( C388 C443 ) C388_=_C448( C388 C448 ) C388_=_C455( C388 C455 ) \nC388_=_C460( C388 C460 ) C388_=_C468( C388 C468 ) C388_=_C480( C388 C480 ) C388_=_C487( C388 C487 ) C388_=_C491( C388 C491 ) C388_=_C519( C388 C519 ) \nC388_=_C525( C388 C525 ) C388_=_C530( C388 C530 ) C388_=_C536( C388 C536 ) C388_=_C538( C388 C538 ) C388_=_C543( C388 C543 ) C388_=_C546( C388 C546 ) \nC388_=_C567( C388 C567 ) C388_=_C576( C388 C576 ) C388_=_C588( C388 C588 ) C388_=_C591( C388 C591 ) C388_=_C615( C388 C615 ) C388_=_C619( C388 C619 ) \nC388_=_C625( C388 C625 ) C388_=_C628( C388 C628 ) C388_=_C630( C388 C630 ) C388_=_C631( C388 C631 ) C388_=_C637( C388 C637 ) C388_=_C639( C388 C639 ) \nC388_=_C647( C388 C647 ) C388_=_C651( C388 C651 ) C388_=_C662( C388 C662 ) C388_=_C668( C388 C668 ) C388_=_C676( C388 C676 ) C388_=_C684( C388 C684 ) \nC388_=_C686( C388 C686 ) C388_=_C695( C388 C695 ) C388_=_C698( C388 C698 ) C388_=_C704( C388 C704 ) C388_=_C722( C388 C722 ) C388_=_C725( C388 C725 ) \nC388_=_C726( C388 C726 ) C388_=_C730( C388 C730 ) C388_=_C731( C388 C731 ) C388_=_C736( C388 C736 ) C388_=_C748( C388 C748 ) C388_=_C752( C388 C752 ) \nC388_=_C753( C388 C753 ) C388_=_C760( C388 C760 ) C388_=_C766( C388 C766 ) C388_=_C770( C388 C770 ) C388_=_C772( C388 C772 ) C388_=_C774( C388 C774 ) \nC388_=_C775( C388 C775 ) C388_=_C776( C388 C776 ) C388_=_C778( C388 C778 ) C388_=_C781( C388 C781 ) C388_=_C782( C388 C782 ) C388_=_C788( C388 C788 ) \nC388_=_C790( C388 C790 ) C388_=_C791( C388 C791 ) C388_=_C792( C388 C792 ) C388_=_C793( C388 C793 ) C388_=_C795( C388 C795 ) C388_=_C796( C388 C796 ) \nC390_=_C392( C390 C392 ) C390_=_C405( C390 C405 ) C390_=_C426( C390 C426 ) C390_=_C434( C390 C434 ) C390_=_C436( C390 C436 ) C390_=_C437( C390 C437 ) \nC390_=_C442( C390 C442 ) C390_=_C468( C390 C468 ) C390_=_C471( C390 C471 ) C390_=_C473( C390 C473 ) C390_=_C478( C390 C478 ) C390_=_C483( C390 C483 ) \nC390_=_C500( C390 C500 ) C390_=_C510( C390 C510 ) C390_=_C511( C390 C511 ) C390_=_C513( C390 C513 ) C390_=_C524( C390 C524 ) C390_=_C536( C390 C536 ) \nC390_=_C537( C390 C537 ) C390_=_C542( C390 C542 ) C390_=_C549( C390 C549 ) C390_=_C554( C390 C554 ) C390_=_C572( C390 C572 ) C390_=_C573( C390 C573 ) \nC390_=_C576( C390 C576 ) C390_=_C593( C390 C593 ) C390_=_C597( C390 C597 ) C390_=_C606( C390 C606 ) C390_=_C607( C390 C607 ) C390_=_C608( C390 C608 ) \nC390_=_C610( C390 C610 ) C390_=_C618( C390 C618 ) C390_=_C620( C390 C620 ) C390_=_C622( C390 C622 ) C390_=_C623( C390 C623 ) C390_=_C626( C390 C626 ) \nC390_=_C631( C390 C631 ) C390_=_C632( C390 C632 ) C390_=_C641( C390 C641 ) C390_=_C647( C390 C647 ) C390_=_C654( C390 C654 ) C390_=_C657( C390 C657 ) \nC390_=_C660( C390 C660 ) C390_=_C662( C390 C662 ) C390_=_C666( C390 C666 ) C390_=_C668( C390 C668 ) C390_=_C669( C390 C669 ) C390_=_C677( C390 C677 ) \nC390_=_C680( C390 C680 ) C390_=_C684( C390 C684 ) C390_=_C685( C390 C685 ) C390_=_C686( C390 C686 ) C390_=_C696( C390 C696 ) C390_=_C697( C390 C697 ) \nC390_=_C709( C390 C709 ) C390_=_C710( C390 C710 ) C390_=_C716( C390 C716 ) C390_=_C722( C390 C722 ) C390_=_C724( C390 C724 ) C390_=_C730( C390 C730 ) \nC390_=_C733( C390 C733 ) C390_=_C742( C390 C742 ) C390_=_C748( C390 C748 ) C390_=_C749( C390 C749 ) C390_=_C750( C390 C750 ) C390_=_C753( C390 C753 ) \nC390_=_C759( C390 C759 ) C390_=_C760( C390 C760 ) C390_=_C763( C390 C763 ) C390_=_C766( C390 C766 ) C390_=_C769( C390 C769 ) C390_=_C775( C390 C775 ) \nC390_=_C781( C390 C781 ) C390_=_C782( C390 C782 ) C390_=_C785( C390 C785 ) C390_=_C786( C390 C786 ) C390_=_C787( C390 C787 ) C390_=_C789( C390 C789 ) \nC390_=_C792( C390 C792 ) C390_=_C794( C390 C794 ) C390_=_C795( C390 C795 ) C391_=_C393( C391 C393 ) C391_=_C402( C391 C402 ) C391_=_C419( C391 C419 ) \nC391_=_C431( C391 C431 ) C391_=_C436( C391 C436 ) C391_=_C446( C391 C446 ) C391_=_C459( C391 C459 ) C391_=_C460( C391 C460 ) C391_=_C480( C391 C480 ) \nC391_=_C485( C391 C485 ) C391_=_C488( C391 C488 ) C391_=_C491( C391 C491 ) C391_=_C501( C391 C501 ) C391_=_C513( C391 C513 ) C391_=_C523( C391 C523 ) \nC391_=_C524( C391 C524 ) C391_=_C538( C391 C538 ) C391_=_C543( C391 C543 ) C391_=_C557( C391 C557 ) C391_=_C564( C391 C564 ) C391_=_C571( C391 C571 ) \nC391_=_C576( C391 C576 ) C391_=_C582( C391 C582 ) C391_=_C583( C391 C583 ) C391_=_C585( C391 C585 ) C391_=_C591( C391 C591 ) C391_=_C599( C391 C599 ) \nC391_=_C602( C391 C602 ) C391_=_C605( C391 C605 ) C391_=_C606( C391 C606 ) C391_=_C610( C391 C610 ) C391_=_C619( C391 C619 ) C391_=_C621( C391 C621 ) \nC391_=_C626( C391 C626 ) C391_=_C628( C391 C628 ) C391_=_C633( C391 C633 ) C391_=_C639( C391 C639 ) C391_=_C652( C391 C652 ) C391_=_C654( C391 C654 ) \nC391_=_C660( C391 C660 ) C391_=_C666( C391 C666 ) C391_=_C668( C391 C668 ) C391_=_C669( C391 C669 ) C391_=_C670( C391 C670 ) C391_=_C671( C391 C671 ) \nC391_=_C685( C391 C685 ) C391_=_C686( C391 C686 ) C391_=_C688( C391 C688 ) C391_=_C690( C391 C690 ) C391_=_C697( C391 C697 ) C391_=_C700( C391 C700 ) \nC391_=_C704( C391 C704 ) C391_=_C706( C391 C706 ) C391_=_C707( C391 C707 ) C391_=_C713( C391 C713 ) C391_=_C714( C391 C714 ) C391_=_C717( C391 C717 ) \nC391_=_C719( C391 C719 ) C391_=_C726( C391 C726 ) C391_=_C728( C391 C728 ) C391_=_C731( C391 C731 ) C391_=_C736( C391 C736 ) C391_=_C743( C391 C743 ) \nC391_=_C745( C391 C745 ) C391_=_C750( C391 C750 ) C391_=_C751( C391 C751 ) C391_=_C758( C391 C758 ) C391_=_C762( C391 C762 ) C391_=_C764( C391 C764 ) \nC391_=_C772( C391 C772 ) C391_=_C773( C391 C773 ) C391_=_C774( C391 C774 ) C391_=_C783( C391 C783 ) C391_=_C786( C391 C786 ) C391_=_C788( C391 C788 ) \nC391_=_C789( C391 C789 ) C391_=_C790( C391 C790 ) C391_=_C792( C391 C792 ) C391_=_C793( C391 C793 ) C391_=_C795( C391 C795 ) C391_=_C796( C391 C796 ) \nC392_=_C393( C392 C393 ) C392_=_C395( C392 C395 ) C392_=_C396( C392 C396 ) C392_=_C398( C392 C398 ) C392_=_C399( C392 C399 ) C392_=_C400( C392 C400 ) \nC392_=_C401( C392 C401 ) C392_=_C402( C392 C402 ) C392_=_C405( C392 C405 ) C392_=_C409( C392 C409 ) C392_=_C419( C392 C419 ) C392_=_C426( C392 C426 ) \nC392_=_C428( C392 C428 ) C392_=_C430( C392 C430 ) C392_=_C431( C392 C431 ) C392_=_C434( C392 C434 ) C392_=_C437( C392 C437 ) C392_=_C442( C392 C442 ) \nC392_=_C454( C392 C454 ) C392_=_C455( C392 C455 ) C392_=_C457( C392 C457 ) C392_=_C461( C392 C461 ) C392_=_C478( C392 C478 ) C392_=_C493( C392 C493 ) \nC392_=_C498( C392 C498 ) C392_=_C527( C392 C527 ) C392_=_C529( C392 C529 ) C392_=_C530( C392 C530 ) C392_=_C531( C392 C531 ) C392_=_C542( C392 C542 ) \nC392_=_C549( C392 C549 ) C392_=_C554( C392 C554 ) C392_=_C564( C392 C564 ) C392_=_C565( C392 C565 ) C392_=_C567( C392 C567 ) C392_=_C574( C392 C574 ) \nC392_=_C576( C392 C576 ) C392_=_C584( C392 C584 ) C392_=_C585( C392 C585 ) C392_=_C587( C392 C587 ) C392_=_C588( C392 C588 ) C392_=_C589( C392 C589 ) \nC392_=_C593( C392 C593 ) C392_=_C596( C392 C596 ) C392_=_C606( C392 C606 ) C392_=_C622( C392 C622 ) C392_=_C623( C392 C623 ) C392_=_C626( C392 C626 ) \nC392_=_C628( C392 C628 ) C392_=_C630( C392 C630 ) C392_=_C631( C392 C631 ) C392_=_C633( C392 C633 ) C392_=_C636( C392 C636 ) C392_=_C637( C392 C637 ) \nC392_=_C641( C392 C641 ) C392_=_C649( C392 C649 ) C392_=_C657( C392 C657 ) C392_=_C659( C392 C659 ) C392_=_C660( C392 C660 ) C392_=_C661( C392 C661 ) \nC392_=_C666( C392 C666 ) C392_=_C668( C392 C668 ) C392_=_C670( C392 C670 ) C392_=_C671( C392 C671 ) C392_=_C675( C392 C675 ) C392_=_C689( C392 C689 ) \nC392_=_C696( C392 C696 ) C392_=_C697( C392 C697 ) C392_=_C699( C392 C699 ) C392_=_C704( C392 C704 ) C392_=_C713( C392 C713 ) C392_=_C716( C392 C716 ) \nC392_=_C722( C392 C722 ) C392_=_C723( C392 C723 ) C392_=_C724( C392 C724 ) C392_=_C727( C392 C727 ) C392_=_C729( C392 C729 ) C392_=_C733( C392 C733 ) \nC392_=_C736( C392 C736 ) C392_=_C748( C392 C748 ) C392_=_C749( C392 C749 ) C392_=_C750( C392 C750 ) C392_=_C752(</w:t>
      </w:r>
    </w:p>
    <w:p>
      <w:pPr>
        <w:pStyle w:val="PreformattedText"/>
        <w:bidi w:val="0"/>
        <w:spacing w:before="0" w:after="0"/>
        <w:jc w:val="left"/>
        <w:rPr/>
      </w:pPr>
      <w:r>
        <w:rPr/>
        <w:t xml:space="preserve"> </w:t>
      </w:r>
      <w:r>
        <w:rPr/>
        <w:t>C392 C752 ) C392_=_C753( C392 C753 ) \nC392_=_C755( C392 C755 ) C392_=_C759( C392 C759 ) C392_=_C760( C392 C760 ) C392_=_C768( C392 C768 ) C392_=_C769( C392 C769 ) C392_=_C770( C392 C770 ) \nC392_=_C785( C392 C785 ) C392_=_C786( C392 C786 ) C392_=_C788( C392 C788 ) C392_=_C790( C392 C790 ) C392_=_C794( C392 C794 ) C393_=_C395( C393 C395 ) \nC393_=_C396( C393 C396 ) C393_=_C402( C393 C402 ) C393_=_C410( C393 C410 ) C393_=_C421( C393 C421 ) C393_=_C423( C393 C423 ) C393_=_C428( C393 C428 ) \nC393_=_C430( C393 C430 ) C393_=_C435( C393 C435 ) C393_=_C436( C393 C436 ) C393_=_C437( C393 C437 ) C393_=_C438( C393 C438 ) C393_=_C439( C393 C439 ) \nC393_=_C459( C393 C459 ) C393_=_C462( C393 C462 ) C393_=_C463( C393 C463 ) C393_=_C471( C393 C471 ) C393_=_C482( C393 C482 ) C393_=_C485( C393 C485 ) \nC393_=_C495( C393 C495 ) C393_=_C500( C393 C500 ) C393_=_C512( C393 C512 ) C393_=_C527( C393 C527 ) C393_=_C529( C393 C529 ) C393_=_C530( C393 C530 ) \nC393_=_C531( C393 C531 ) C393_=_C532( C393 C532 ) C393_=_C535( C393 C535 ) C393_=_C539( C393 C539 ) C393_=_C546( C393 C546 ) C393_=_C547( C393 C547 ) \nC393_=_C564( C393 C564 ) C393_=_C565( C393 C565 ) C393_=_C570( C393 C570 ) C393_=_C571( C393 C571 ) C393_=_C572( C393 C572 ) C393_=_C573( C393 C573 ) \nC393_=_C578( C393 C578 ) C393_=_C588( C393 C588 ) C393_=_C592( C393 C592 ) C393_=_C605( C393 C605 ) C393_=_C606( C393 C606 ) C393_=_C608( C393 C608 ) \nC393_=_C610( C393 C610 ) C393_=_C620( C393 C620 ) C393_=_C628( C393 C628 ) C393_=_C630( C393 C630 ) C393_=_C631( C393 C631 ) C393_=_C641( C393 C641 ) \nC393_=_C642( C393 C642 ) C393_=_C644( C393 C644 ) C393_=_C649( C393 C649 ) C393_=_C654( C393 C654 ) C393_=_C657( C393 C657 ) C393_=_C662( C393 C662 ) \nC393_=_C666( C393 C666 ) C393_=_C669( C393 C669 ) C393_=_C671( C393 C671 ) C393_=_C689( C393 C689 ) C393_=_C690( C393 C690 ) C393_=_C692( C393 C692 ) \nC393_=_C699( C393 C699 ) C393_=_C701( C393 C701 ) C393_=_C706( C393 C706 ) C393_=_C707( C393 C707 ) C393_=_C708( C393 C708 ) C393_=_C725( C393 C725 ) \nC393_=_C726( C393 C726 ) C393_=_C729( C393 C729 ) C393_=_C732( C393 C732 ) C393_=_C738( C393 C738 ) C393_=_C739( C393 C739 ) C393_=_C743( C393 C743 ) \nC393_=_C749( C393 C749 ) C393_=_C751( C393 C751 ) C393_=_C753( C393 C753 ) C393_=_C756( C393 C756 ) C393_=_C762( C393 C762 ) C393_=_C764( C393 C764 ) \nC393_=_C766( C393 C766 ) C393_=_C767( C393 C767 ) C393_=_C768( C393 C768 ) C393_=_C770( C393 C770 ) C393_=_C771( C393 C771 ) C393_=_C772( C393 C772 ) \nC393_=_C773( C393 C773 ) C393_=_C776( C393 C776 ) C393_=_C781( C393 C781 ) C393_=_C788( C393 C788 ) C393_=_C790( C393 C790 ) C393_=_C792( C393 C792 ) \nC393_=_C795( C393 C795 ) C395_=_C396( C395 C396 ) C395_=_C401( C395 C401 ) C395_=_C408( C395 C408 ) C395_=_C412( C395 C412 ) C395_=_C418( C395 C418 ) \nC395_=_C420( C395 C420 ) C395_=_C421( C395 C421 ) C395_=_C430( C395 C430 ) C395_=_C435( C395 C435 ) C395_=_C452( C395 C452 ) C395_=_C463( C395 C463 ) \nC395_=_C467( C395 C467 ) C395_=_C471( C395 C471 ) C395_=_C475( C395 C475 ) C395_=_C480( C395 C480 ) C395_=_C482( C395 C482 ) C395_=_C490( C395 C490 ) \nC395_=_C494( C395 C494 ) C395_=_C499( C395 C499 ) C395_=_C501( C395 C501 ) C395_=_C502( C395 C502 ) C395_=_C503( C395 C503 ) C395_=_C504( C395 C504 ) \nC395_=_C516( C395 C516 ) C395_=_C527( C395 C527 ) C395_=_C529( C395 C529 ) C395_=_C530( C395 C530 ) C395_=_C531( C395 C531 ) C395_=_C533( C395 C533 ) \nC395_=_C537( C395 C537 ) C395_=_C541( C395 C541 ) C395_=_C565( C395 C565 ) C395_=_C567( C395 C567 ) C395_=_C574( C395 C574 ) C395_=_C578( C395 C578 ) \nC395_=_C583( C395 C583 ) C395_=_C587( C395 C587 ) C395_=_C590( C395 C590 ) C395_=_C591( C395 C591 ) C395_=_C597( C395 C597 ) C395_=_C606( C395 C606 ) \nC395_=_C615( C395 C615 ) C395_=_C616( C395 C616 ) C395_=_C620( C395 C620 ) C395_=_C623( C395 C623 ) C395_=_C628( C395 C628 ) C395_=_C630( C395 C630 ) \nC395_=_C631( C395 C631 ) C395_=_C632( C395 C632 ) C395_=_C639( C395 C639 ) C395_=_C642( C395 C642 ) C395_=_C643( C395 C643 ) C395_=_C644( C395 C644 ) \nC395_=_C649( C395 C649 ) C395_=_C651( C395 C651 ) C395_=_C652( C395 C652 ) C395_=_C664( C395 C664 ) C395_=_C671( C395 C671 ) C395_=_C672( C395 C672 ) \nC395_=_C676( C395 C676 ) C395_=_C677( C395 C677 ) C395_=_C681( C395 C681 ) C395_=_C683( C395 C683 ) C395_=_C684( C395 C684 ) C395_=_C686( C395 C686 ) \nC395_=_C689( C395 C689 ) C395_=_C695( C395 C695 ) C395_=_C699( C395 C699 ) C395_=_C701( C395 C701 ) C395_=_C703( C395 C703 ) C395_=_C706( C395 C706 ) \nC395_=_C707( C395 C707 ) C395_=_C709( C395 C709 ) C395_=_C718( C395 C718 ) C395_=_C725( C395 C725 ) C395_=_C730( C395 C730 ) C395_=_C733( C395 C733 ) \nC395_=_C736( C395 C736 ) C395_=_C738( C395 C738 ) C395_=_C739( C395 C739 ) C395_=_C740( C395 C740 ) C395_=_C742( C395 C742 ) C395_=_C748( C395 C748 ) \nC395_=_C751( C395 C751 ) C395_=_C753( C395 C753 ) C395_=_C756( C395 C756 ) C395_=_C759( C395 C759 ) C395_=_C761( C395 C761 ) C395_=_C763( C395 C763 ) \nC395_=_C767( C395 C767 ) C395_=_C771( C395 C771 ) C395_=_C774( C395 C774 ) C395_=_C777( C395 C777 ) C395_=_C781( C395 C781 ) C395_=_C782( C395 C782 ) \nC395_=_C783( C395 C783 ) C395_=_C784( C395 C784 ) C395_=_C790( C395 C790 ) C395_=_C794( C395 C794 ) C396_=_C423( C396 C423 ) C396_=_C425( C396 C425 ) \nC396_=_C437( C396 C437 ) C396_=_C441( C396 C441 ) C396_=_C443( C396 C443 ) C396_=_C446( C396 C446 ) C396_=_C451( C396 C451 ) C396_=_C452( C396 C452 ) \nC396_=_C453( C396 C453 ) C396_=_C463( C396 C463 ) C396_=_C467( C396 C467 ) C396_=_C469( C396 C469 ) C396_=_C481( C396 C481 ) C396_=_C482( C396 C482 ) \nC396_=_C484( C396 C484 ) C396_=_C485( C396 C485 ) C396_=_C486( C396 C486 ) C396_=_C489( C396 C489 ) C396_=_C491( C396 C491 ) C396_=_C527( C396 C527 ) \nC396_=_C529( C396 C529 ) C396_=_C530( C396 C530 ) C396_=_C531( C396 C531 ) C396_=_C534( C396 C534 ) C396_=_C535( C396 C535 ) C396_=_C537( C396 C537 ) \nC396_=_C544( C396 C544 ) C396_=_C546( C396 C546 ) C396_=_C549( C396 C549 ) C396_=_C552( C396 C552 ) C396_=_C554( C396 C554 ) C396_=_C557( C396 C557 ) \nC396_=_C559( C396 C559 ) C396_=_C574( C396 C574 ) C396_=_C582( C396 C582 ) C396_=_C583( C396 C583 ) C396_=_C585( C396 C585 ) C396_=_C587( C396 C587 ) \nC396_=_C590( C396 C590 ) C396_=_C596( C396 C596 ) C396_=_C599( C396 C599 ) C396_=_C601( C396 C601 ) C396_=_C602( C396 C602 ) C396_=_C603( C396 C603 ) \nC396_=_C604( C396 C604 ) C396_=_C605( C396 C605 ) C396_=_C608( C396 C608 ) C396_=_C609( C396 C609 ) C396_=_C610( C396 C610 ) C396_=_C613( C396 C613 ) \nC396_=_C628( C396 C628 ) C396_=_C630( C396 C630 ) C396_=_C631( C396 C631 ) C396_=_C632( C396 C632 ) C396_=_C635( C396 C635 ) C396_=_C657( C396 C657 ) \nC396_=_C661( C396 C661 ) C396_=_C663( C396 C663 ) C396_=_C666( C396 C666 ) C396_=_C667( C396 C667 ) C396_=_C669( C396 C669 ) C396_=_C671( C396 C671 ) \nC396_=_C673( C396 C673 ) C396_=_C674( C396 C674 ) C396_=_C675( C396 C675 ) C396_=_C678( C396 C678 ) C396_=_C679( C396 C679 ) C396_=_C688( C396 C688 ) \nC396_=_C689( C396 C689 ) C396_=_C691( C396 C691 ) C396_=_C699( C396 C699 ) C396_=_C700( C396 C700 ) C396_=_C702( C396 C702 ) C396_=_C704( C396 C704 ) \nC396_=_C705( C396 C705 ) C396_=_C706( C396 C706 ) C396_=_C713( C396 C713 ) C396_=_C714( C396 C714 ) C396_=_C717( C396 C717 ) C396_=_C718( C396 C718 ) \nC396_=_C723( C396 C723 ) C396_=_C724( C396 C724 ) C396_=_C726( C396 C726 ) C396_=_C727( C396 C727 ) C396_=_C728( C396 C728 ) C396_=_C733( C396 C733 ) \nC396_=_C735( C396 C735 ) C396_=_C736( C396 C736 ) C396_=_C740( C396 C740 ) C396_=_C744( C396 C744 ) C396_=_C747( C396 C747 ) C396_=_C753( C396 C753 ) \nC396_=_C756( C396 C756 ) C396_=_C757( C396 C757 ) C396_=_C764( C396 C764 ) C396_=_C765( C396 C765 ) C396_=_C766( C396 C766 ) C396_=_C769( C396 C769 ) \nC396_=_C770( C396 C770 ) C396_=_C771( C396 C771 ) C396_=_C776( C396 C776 ) C396_=_C777( C396 C777 ) C396_=_C779( C396 C779 ) C396_=_C781( C396 C781 ) \nC396_=_C785( C396 C785 ) C396_=_C786( C396 C786 ) C396_=_C787( C396 C787 ) C396_=_C790( C396 C790 ) C396_=_C794( C396 C794 ) C397_=_C398( C397 C398 ) \nC397_=_C399( C397 C399 ) C397_=_C400( C397 C400 ) C397_=_C401( C397 C401 ) C397_=_C402( C397 C402 ) C397_=_C403( C397 C403 ) C397_=_C404( C397 C404 ) \nC397_=_C405( C397 C405 ) C397_=_C406( C397 C406 ) C397_=_C407( C397 C407 ) C397_=_C413( C397 C413 ) C397_=_C439( C397 C439 ) C397_=_C443( C397 C443 ) \nC397_=_C448( C397 C448 ) C397_=_C453( C397 C453 ) C397_=_C457( C397 C457 ) C397_=_C468( C397 C468 ) C397_=_C480( C397 C480 ) C397_=_C484( C397 C484 ) \nC397_=_C502( C397 C502 ) C397_=_C519( C397 C519 ) C397_=_C527( C397 C527 ) C397_=_C530( C397 C530 ) C397_=_C532( C397 C532 ) C397_=_C533( C397 C533 ) \nC397_=_C534( C397 C534 ) C397_=_C535( C397 C535 ) C397_=_C536( C397 C536 ) C397_=_C537( C397 C537 ) C397_=_C538( C397 C538 ) C397_=_C539( C397 C539 ) \nC397_=_C540( C397 C540 ) C397_=_C541( C397 C541 ) C397_=_C542( C397 C542 ) C397_=_C554( C397 C554 ) C397_=_C588( C397 C588 ) C397_=_C589( C397 C589 ) \nC397_=_C602( C397 C602 ) C397_=_C607( C397 C607 ) C397_=_C608( C397 C608 ) C397_=_C619( C397 C619 ) C397_=_C628( C397 C628 ) C397_=_C630( C397 C630 ) \nC397_=_C632( C397 C632 ) C397_=_C633( C397 C633 ) C397_=_C634( C397 C634 ) C397_=_C635( C397 C635 ) C397_=_C636( C397 C636 ) C397_=_C637( C397 C637 ) \nC397_=_C638( C397 C638 ) C397_=_C640( C397 C640 ) C397_=_C647( C397 C647 ) C397_=_C651( C397 C651 ) C397_=_C668( C397 C668 ) C397_=_C678( C397 C678 ) \nC397_=_C679( C397 C679 ) C397_=_C681( C397 C681 ) C397_=_C683( C397 C683 ) C397_=_C685( C397 C685 ) C397_=_C698( C397 C698 ) C397_=_C700( C397 C700 ) \nC397_=_C701( C397 C701 ) C397_=_C702( C397 C702 ) C397_=_C703( C397 C703 ) C397_=_C704( C397 C704 ) C397_=_C705( C397 C705 ) C397_=_C706( C397 C706 ) \nC397_=_C707( C397 C707 ) C397_=_C729( C397 C729 ) C397_=_C730( C397 C730 ) C397_=_C731( C397 C731 ) C397_=_C735( C397 C735 ) C397_=_C737( C397 C737 ) \nC397_=_C739( C397 C739 ) C397_=_C740( C397 C740 ) C397_=_C743( C397 C743 ) C397_=_C744( C397 C744 ) C397_=_C752( C397 C752 ) C397_=_C754(</w:t>
      </w:r>
    </w:p>
    <w:p>
      <w:pPr>
        <w:pStyle w:val="PreformattedText"/>
        <w:bidi w:val="0"/>
        <w:spacing w:before="0" w:after="0"/>
        <w:jc w:val="left"/>
        <w:rPr/>
      </w:pPr>
      <w:r>
        <w:rPr/>
        <w:t xml:space="preserve"> </w:t>
      </w:r>
      <w:r>
        <w:rPr/>
        <w:t>C397 C754 ) \nC397_=_C755( C397 C755 ) C397_=_C756( C397 C756 ) C397_=_C757( C397 C757 ) C397_=_C758( C397 C758 ) C397_=_C759( C397 C759 ) C397_=_C777( C397 C777 ) \nC397_=_C781( C397 C781 ) C397_=_C782( C397 C782 ) C397_=_C787( C397 C787 ) C397_=_C789( C397 C789 ) C397_=_C791( C397 C791 ) C397_=_C793( C397 C793 ) \nC397_=_C794( C397 C794 ) C398_=_C399( C398 C399 ) C398_=_C400( C398 C400 ) C398_=_C401( C398 C401 ) C398_=_C402( C398 C402 ) C398_=_C409( C398 C409 ) \nC398_=_C419( C398 C419 ) C398_=_C428( C398 C428 ) C398_=_C430( C398 C430 ) C398_=_C431( C398 C431 ) C398_=_C434( C398 C434 ) C398_=_C442( C398 C442 ) \nC398_=_C443( C398 C443 ) C398_=_C461( C398 C461 ) C398_=_C493( C398 C493 ) C398_=_C494( C398 C494 ) C398_=_C498( C398 C498 ) C398_=_C527( C398 C527 ) \nC398_=_C532( C398 C532 ) C398_=_C533( C398 C533 ) C398_=_C534( C398 C534 ) C398_=_C535( C398 C535 ) C398_=_C536( C398 C536 ) C398_=_C537( C398 C537 ) \nC398_=_C538( C398 C538 ) C398_=_C541( C398 C541 ) C398_=_C554( C398 C554 ) C398_=_C564( C398 C564 ) C398_=_C565( C398 C565 ) C398_=_C567( C398 C567 ) \nC398_=_C574( C398 C574 ) C398_=_C576( C398 C576 ) C398_=_C578( C398 C578 ) C398_=_C582( C398 C582 ) C398_=_C596( C398 C596 ) C398_=_C626( C398 C626 ) \nC398_=_C631( C398 C631 ) C398_=_C632( C398 C632 ) C398_=_C633( C398 C633 ) C398_=_C640( C398 C640 ) C398_=_C649( C398 C649 ) C398_=_C651( C398 C651 ) \nC398_=_C657( C398 C657 ) C398_=_C659( C398 C659 ) C398_=_C660( C398 C660 ) C398_=_C661( C398 C661 ) C398_=_C664( C398 C664 ) C398_=_C665( C398 C665 ) \nC398_=_C666( C398 C666 ) C398_=_C675( C398 C675 ) C398_=_C689( C398 C689 ) C398_=_C696( C398 C696 ) C398_=_C700( C398 C700 ) C398_=_C701( C398 C701 ) \nC398_=_C702( C398 C702 ) C398_=_C703( C398 C703 ) C398_=_C704( C398 C704 ) C398_=_C713( C398 C713 ) C398_=_C714( C398 C714 ) C398_=_C722( C398 C722 ) \nC398_=_C723( C398 C723 ) C398_=_C724( C398 C724 ) C398_=_C729( C398 C729 ) C398_=_C730( C398 C730 ) C398_=_C731( C398 C731 ) C398_=_C733( C398 C733 ) \nC398_=_C748( C398 C748 ) C398_=_C752( C398 C752 ) C398_=_C754( C398 C754 ) C398_=_C755( C398 C755 ) C398_=_C756( C398 C756 ) C398_=_C760( C398 C760 ) \nC398_=_C764( C398 C764 ) C398_=_C768( C398 C768 ) C398_=_C769( C398 C769 ) C398_=_C773( C398 C773 ) C398_=_C774( C398 C774 ) C398_=_C775( C398 C775 ) \nC398_=_C785( C398 C785 ) C398_=_C786( C398 C786 ) C398_=_C788( C398 C788 ) C398_=_C791( C398 C791 ) C398_=_C796( C398 C796 ) C399_=_C400( C399 C400 ) \nC399_=_C404( C399 C404 ) C399_=_C405( C399 C405 ) C399_=_C415( C399 C415 ) C399_=_C425( C399 C425 ) C399_=_C434( C399 C434 ) C399_=_C443( C399 C443 ) \nC399_=_C448( C399 C448 ) C399_=_C454( C399 C454 ) C399_=_C455( C399 C455 ) C399_=_C457( C399 C457 ) C399_=_C473( C399 C473 ) C399_=_C476( C399 C476 ) \nC399_=_C490( C399 C490 ) C399_=_C510( C399 C510 ) C399_=_C511( C399 C511 ) C399_=_C527( C399 C527 ) C399_=_C532( C399 C532 ) C399_=_C533( C399 C533 ) \nC399_=_C534( C399 C534 ) C399_=_C535( C399 C535 ) C399_=_C536( C399 C536 ) C399_=_C537( C399 C537 ) C399_=_C538( C399 C538 ) C399_=_C549( C399 C549 ) \nC399_=_C550( C399 C550 ) C399_=_C562( C399 C562 ) C399_=_C567( C399 C567 ) C399_=_C584( C399 C584 ) C399_=_C585( C399 C585 ) C399_=_C587( C399 C587 ) \nC399_=_C588( C399 C588 ) C399_=_C589( C399 C589 ) C399_=_C590( C399 C590 ) C399_=_C597( C399 C597 ) C399_=_C608( C399 C608 ) C399_=_C612( C399 C612 ) \nC399_=_C613( C399 C613 ) C399_=_C618( C399 C618 ) C399_=_C631( C399 C631 ) C399_=_C632( C399 C632 ) C399_=_C636( C399 C636 ) C399_=_C637( C399 C637 ) \nC399_=_C638( C399 C638 ) C399_=_C643( C399 C643 ) C399_=_C645( C399 C645 ) C399_=_C660( C399 C660 ) C399_=_C663( C399 C663 ) C399_=_C666( C399 C666 ) \nC399_=_C670( C399 C670 ) C399_=_C671( C399 C671 ) C399_=_C678( C399 C678 ) C399_=_C681( C399 C681 ) C399_=_C683( C399 C683 ) C399_=_C690( C399 C690 ) \nC399_=_C693( C399 C693 ) C399_=_C696( C399 C696 ) C399_=_C700( C399 C700 ) C399_=_C701( C399 C701 ) C399_=_C702( C399 C702 ) C399_=_C703( C399 C703 ) \nC399_=_C704( C399 C704 ) C399_=_C705( C399 C705 ) C399_=_C712( C399 C712 ) C399_=_C723( C399 C723 ) C399_=_C727( C399 C727 ) C399_=_C730( C399 C730 ) \nC399_=_C736( C399 C736 ) C399_=_C739( C399 C739 ) C399_=_C744( C399 C744 ) C399_=_C751( C399 C751 ) C399_=_C753( C399 C753 ) C399_=_C754( C399 C754 ) \nC399_=_C755( C399 C755 ) C399_=_C756( C399 C756 ) C399_=_C770( C399 C770 ) C399_=_C771( C399 C771 ) C399_=_C778( C399 C778 ) C399_=_C779( C399 C779 ) \nC399_=_C784( C399 C784 ) C399_=_C786( C399 C786 ) C399_=_C788( C399 C788 ) C399_=_C791( C399 C791 ) C399_=_C796( C399 C796 ) C400_=_C401( C400 C401 ) \nC400_=_C402( C400 C402 ) C400_=_C403( C400 C403 ) C400_=_C404( C400 C404 ) C400_=_C405( C400 C405 ) C400_=_C406( C400 C406 ) C400_=_C407( C400 C407 ) \nC400_=_C428( C400 C428 ) C400_=_C434( C400 C434 ) C400_=_C454( C400 C454 ) C400_=_C455( C400 C455 ) C400_=_C457( C400 C457 ) C400_=_C459( C400 C459 ) \nC400_=_C494( C400 C494 ) C400_=_C496( C400 C496 ) C400_=_C504( C400 C504 ) C400_=_C523( C400 C523 ) C400_=_C527( C400 C527 ) C400_=_C538( C400 C538 ) \nC400_=_C539( C400 C539 ) C400_=_C540( C400 C540 ) C400_=_C541( C400 C541 ) C400_=_C542( C400 C542 ) C400_=_C544( C400 C544 ) C400_=_C547( C400 C547 ) \nC400_=_C549( C400 C549 ) C400_=_C556( C400 C556 ) C400_=_C571( C400 C571 ) C400_=_C578( C400 C578 ) C400_=_C579( C400 C579 ) C400_=_C581( C400 C581 ) \nC400_=_C582( C400 C582 ) C400_=_C584( C400 C584 ) C400_=_C585( C400 C585 ) C400_=_C587( C400 C587 ) C400_=_C588( C400 C588 ) C400_=_C589( C400 C589 ) \nC400_=_C596( C400 C596 ) C400_=_C617( C400 C617 ) C400_=_C633( C400 C633 ) C400_=_C634( C400 C634 ) C400_=_C635( C400 C635 ) C400_=_C636( C400 C636 ) \nC400_=_C637( C400 C637 ) C400_=_C638( C400 C638 ) C400_=_C651( C400 C651 ) C400_=_C654( C400 C654 ) C400_=_C660( C400 C660 ) C400_=_C662( C400 C662 ) \nC400_=_C666( C400 C666 ) C400_=_C668( C400 C668 ) C400_=_C670( C400 C670 ) C400_=_C671( C400 C671 ) C400_=_C680( C400 C680 ) C400_=_C681( C400 C681 ) \nC400_=_C703( C400 C703 ) C400_=_C705( C400 C705 ) C400_=_C706( C400 C706 ) C400_=_C707( C400 C707 ) C400_=_C727( C400 C727 ) C400_=_C734( C400 C734 ) \nC400_=_C736( C400 C736 ) C400_=_C737( C400 C737 ) C400_=_C752( C400 C752 ) C400_=_C753( C400 C753 ) C400_=_C755( C400 C755 ) C400_=_C757( C400 C757 ) \nC400_=_C758( C400 C758 ) C400_=_C759( C400 C759 ) C400_=_C760( C400 C760 ) C400_=_C763( C400 C763 ) C400_=_C764( C400 C764 ) C400_=_C769( C400 C769 ) \nC400_=_C770( C400 C770 ) C400_=_C771( C400 C771 ) C400_=_C773( C400 C773 ) C400_=_C778( C400 C778 ) C400_=_C786( C400 C786 ) C400_=_C788( C400 C788 ) \nC400_=_C789( C400 C789 ) C400_=_C790( C400 C790 ) C400_=_C793( C400 C793 ) C400_=_C795( C400 C795 ) C400_=_C796( C400 C796 ) C401_=_C402( C401 C402 ) \nC401_=_C403( C401 C403 ) C401_=_C404( C401 C404 ) C401_=_C405( C401 C405 ) C401_=_C406( C401 C406 ) C401_=_C407( C401 C407 ) C401_=_C409( C401 C409 ) \nC401_=_C418( C401 C418 ) C401_=_C420( C401 C420 ) C401_=_C430( C401 C430 ) C401_=_C431( C401 C431 ) C401_=_C435( C401 C435 ) C401_=_C442( C401 C442 ) \nC401_=_C454( C401 C454 ) C401_=_C459( C401 C459 ) C401_=_C461( C401 C461 ) C401_=_C465( C401 C465 ) C401_=_C467( C401 C467 ) C401_=_C480( C401 C480 ) \nC401_=_C493( C401 C493 ) C401_=_C498( C401 C498 ) C401_=_C519( C401 C519 ) C401_=_C531( C401 C531 ) C401_=_C538( C401 C538 ) C401_=_C539( C401 C539 ) \nC401_=_C540( C401 C540 ) C401_=_C541( C401 C541 ) C401_=_C542( C401 C542 ) C401_=_C552( C401 C552 ) C401_=_C564( C401 C564 ) C401_=_C574( C401 C574 ) \nC401_=_C576( C401 C576 ) C401_=_C578( C401 C578 ) C401_=_C594( C401 C594 ) C401_=_C596( C401 C596 ) C401_=_C597( C401 C597 ) C401_=_C609( C401 C609 ) \nC401_=_C616( C401 C616 ) C401_=_C617( C401 C617 ) C401_=_C626( C401 C626 ) C401_=_C631( C401 C631 ) C401_=_C633( C401 C633 ) C401_=_C634( C401 C634 ) \nC401_=_C635( C401 C635 ) C401_=_C636( C401 C636 ) C401_=_C637( C401 C637 ) C401_=_C638( C401 C638 ) C401_=_C645( C401 C645 ) C401_=_C647( C401 C647 ) \nC401_=_C649( C401 C649 ) C401_=_C659( C401 C659 ) C401_=_C672( C401 C672 ) C401_=_C675( C401 C675 ) C401_=_C679( C401 C679 ) C401_=_C683( C401 C683 ) \nC401_=_C684( C401 C684 ) C401_=_C687( C401 C687 ) C401_=_C689( C401 C689 ) C401_=_C692( C401 C692 ) C401_=_C696( C401 C696 ) C401_=_C701( C401 C701 ) \nC401_=_C704( C401 C704 ) C401_=_C705( C401 C705 ) C401_=_C706( C401 C706 ) C401_=_C707( C401 C707 ) C401_=_C712( C401 C712 ) C401_=_C717( C401 C717 ) \nC401_=_C725( C401 C725 ) C401_=_C726( C401 C726 ) C401_=_C729( C401 C729 ) C401_=_C730( C401 C730 ) C401_=_C733( C401 C733 ) C401_=_C739( C401 C739 ) \nC401_=_C740( C401 C740 ) C401_=_C747( C401 C747 ) C401_=_C748( C401 C748 ) C401_=_C749( C401 C749 ) C401_=_C750( C401 C750 ) C401_=_C752( C401 C752 ) \nC401_=_C755( C401 C755 ) C401_=_C756( C401 C756 ) C401_=_C757( C401 C757 ) C401_=_C758( C401 C758 ) C401_=_C759( C401 C759 ) C401_=_C760( C401 C760 ) \nC401_=_C766( C401 C766 ) C401_=_C768( C401 C768 ) C401_=_C770( C401 C770 ) C401_=_C774( C401 C774 ) C401_=_C782( C401 C782 ) C401_=_C783( C401 C783 ) \nC401_=_C786( C401 C786 ) C401_=_C792( C401 C792 ) C401_=_C795( C401 C795 ) C402_=_C403( C402 C403 ) C402_=_C404( C402 C404 ) C402_=_C405( C402 C405 ) \nC402_=_C406( C402 C406 ) C402_=_C407( C402 C407 ) C402_=_C409( C402 C409 ) C402_=_C420( C402 C420 ) C402_=_C438( C402 C438 ) C402_=_C442( C402 C442 ) \nC402_=_C455( C402 C455 ) C402_=_C459( C402 C459 ) C402_=_C461( C402 C461 ) C402_=_C462( C402 C462 ) C402_=_C473( C402 C473 ) C402_=_C483( C402 C483 ) \nC402_=_C485( C402 C485 ) C402_=_C486( C402 C486 ) C402_=_C487( C402 C487 ) C402_=_C488( C402 C488 ) C402_=_C493( C402 C493 ) C402_=_C498( C402 C498 ) \nC402_=_C539( C402 C539 ) C402_=_C540( C402 C540 ) C402_=_C541( C402 C541 ) C402_=_C542( C402 C542 ) C402_=_C564( C402 C564 ) C402_=_C571( C402 C571 ) \nC402_=_C574( C402 C574 ) C402_=_C576( C402 C576 ) C402_=_C578( C402 C578 ) C402_=_C579( C402 C579 ) C402_=_C584( C402 C584 ) C402_=_C596( C402 C596 ) \nC402_=_C605(</w:t>
      </w:r>
    </w:p>
    <w:p>
      <w:pPr>
        <w:pStyle w:val="PreformattedText"/>
        <w:bidi w:val="0"/>
        <w:spacing w:before="0" w:after="0"/>
        <w:jc w:val="left"/>
        <w:rPr/>
      </w:pPr>
      <w:r>
        <w:rPr/>
        <w:t xml:space="preserve"> </w:t>
      </w:r>
      <w:r>
        <w:rPr/>
        <w:t>C402 C605 ) C402_=_C606( C402 C606 ) C402_=_C607( C402 C607 ) C402_=_C610( C402 C610 ) C402_=_C626( C402 C626 ) C402_=_C630( C402 C630 ) \nC402_=_C631( C402 C631 ) C402_=_C633( C402 C633 ) C402_=_C634( C402 C634 ) C402_=_C635( C402 C635 ) C402_=_C636( C402 C636 ) C402_=_C637( C402 C637 ) \nC402_=_C638( C402 C638 ) C402_=_C649( C402 C649 ) C402_=_C654( C402 C654 ) C402_=_C659( C402 C659 ) C402_=_C666( C402 C666 ) C402_=_C667( C402 C667 ) \nC402_=_C669( C402 C669 ) C402_=_C671( C402 C671 ) C402_=_C675( C402 C675 ) C402_=_C688( C402 C688 ) C402_=_C689( C402 C689 ) C402_=_C690( C402 C690 ) \nC402_=_C696( C402 C696 ) C402_=_C699( C402 C699 ) C402_=_C700( C402 C700 ) C402_=_C704( C402 C704 ) C402_=_C705( C402 C705 ) C402_=_C706( C402 C706 ) \nC402_=_C707( C402 C707 ) C402_=_C709( C402 C709 ) C402_=_C710( C402 C710 ) C402_=_C712( C402 C712 ) C402_=_C714( C402 C714 ) C402_=_C716( C402 C716 ) \nC402_=_C723( C402 C723 ) C402_=_C729( C402 C729 ) C402_=_C733( C402 C733 ) C402_=_C735( C402 C735 ) C402_=_C737( C402 C737 ) C402_=_C743( C402 C743 ) \nC402_=_C745( C402 C745 ) C402_=_C748( C402 C748 ) C402_=_C751( C402 C751 ) C402_=_C752( C402 C752 ) C402_=_C754( C402 C754 ) C402_=_C755( C402 C755 ) \nC402_=_C757( C402 C757 ) C402_=_C758( C402 C758 ) C402_=_C759( C402 C759 ) C402_=_C760( C402 C760 ) C402_=_C763( C402 C763 ) C402_=_C764( C402 C764 ) \nC402_=_C777( C402 C777 ) C402_=_C783( C402 C783 ) C402_=_C786( C402 C786 ) C402_=_C790( C402 C790 ) C402_=_C792( C402 C792 ) C402_=_C793( C402 C793 ) \nC403_=_C404( C403 C404 ) C403_=_C405( C403 C405 ) C403_=_C406( C403 C406 ) C403_=_C407( C403 C407 ) C403_=_C419( C403 C419 ) C403_=_C431( C403 C431 ) \nC403_=_C454( C403 C454 ) C403_=_C455( C403 C455 ) C403_=_C459( C403 C459 ) C403_=_C462( C403 C462 ) C403_=_C473( C403 C473 ) C403_=_C483( C403 C483 ) \nC403_=_C487( C403 C487 ) C403_=_C488( C403 C488 ) C403_=_C491( C403 C491 ) C403_=_C503( C403 C503 ) C403_=_C519( C403 C519 ) C403_=_C525( C403 C525 ) \nC403_=_C529( C403 C529 ) C403_=_C531( C403 C531 ) C403_=_C538( C403 C538 ) C403_=_C539( C403 C539 ) C403_=_C540( C403 C540 ) C403_=_C541( C403 C541 ) \nC403_=_C542( C403 C542 ) C403_=_C546( C403 C546 ) C403_=_C552( C403 C552 ) C403_=_C578( C403 C578 ) C403_=_C603( C403 C603 ) C403_=_C605( C403 C605 ) \nC403_=_C607( C403 C607 ) C403_=_C616( C403 C616 ) C403_=_C617( C403 C617 ) C403_=_C633( C403 C633 ) C403_=_C634( C403 C634 ) C403_=_C635( C403 C635 ) \nC403_=_C636( C403 C636 ) C403_=_C637( C403 C637 ) C403_=_C638( C403 C638 ) C403_=_C645( C403 C645 ) C403_=_C647( C403 C647 ) C403_=_C651( C403 C651 ) \nC403_=_C663( C403 C663 ) C403_=_C667( C403 C667 ) C403_=_C672( C403 C672 ) C403_=_C676( C403 C676 ) C403_=_C679( C403 C679 ) C403_=_C681( C403 C681 ) \nC403_=_C683( C403 C683 ) C403_=_C684( C403 C684 ) C403_=_C687( C403 C687 ) C403_=_C688( C403 C688 ) C403_=_C690( C403 C690 ) C403_=_C692( C403 C692 ) \nC403_=_C695( C403 C695 ) C403_=_C697( C403 C697 ) C403_=_C699( C403 C699 ) C403_=_C705( C403 C705 ) C403_=_C706( C403 C706 ) C403_=_C707( C403 C707 ) \nC403_=_C709( C403 C709 ) C403_=_C712( C403 C712 ) C403_=_C716( C403 C716 ) C403_=_C717( C403 C717 ) C403_=_C722( C403 C722 ) C403_=_C723( C403 C723 ) \nC403_=_C725( C403 C725 ) C403_=_C726( C403 C726 ) C403_=_C728( C403 C728 ) C403_=_C729( C403 C729 ) C403_=_C735( C403 C735 ) C403_=_C737( C403 C737 ) \nC403_=_C739( C403 C739 ) C403_=_C747( C403 C747 ) C403_=_C748( C403 C748 ) C403_=_C750( C403 C750 ) C403_=_C753( C403 C753 ) C403_=_C756( C403 C756 ) \nC403_=_C757( C403 C757 ) C403_=_C758( C403 C758 ) C403_=_C759( C403 C759 ) C403_=_C763( C403 C763 ) C403_=_C766( C403 C766 ) C403_=_C768( C403 C768 ) \nC403_=_C770( C403 C770 ) C403_=_C775( C403 C775 ) C403_=_C776( C403 C776 ) C403_=_C777( C403 C777 ) C403_=_C782( C403 C782 ) C403_=_C783( C403 C783 ) \nC403_=_C784( C403 C784 ) C403_=_C790( C403 C790 ) C403_=_C791( C403 C791 ) C403_=_C793( C403 C793 ) C403_=_C796( C403 C796 ) C404_=_C405( C404 C405 ) \nC404_=_C406( C404 C406 ) C404_=_C407( C404 C407 ) C404_=_C413( C404 C413 ) C404_=_C434( C404 C434 ) C404_=_C438( C404 C438 ) C404_=_C439( C404 C439 ) \nC404_=_C448( C404 C448 ) C404_=_C475( C404 C475 ) C404_=_C476( C404 C476 ) C404_=_C481( C404 C481 ) C404_=_C487( C404 C487 ) C404_=_C499( C404 C499 ) \nC404_=_C504( C404 C504 ) C404_=_C510( C404 C510 ) C404_=_C511( C404 C511 ) C404_=_C529( C404 C529 ) C404_=_C530( C404 C530 ) C404_=_C539( C404 C539 ) \nC404_=_C540( C404 C540 ) C404_=_C541( C404 C541 ) C404_=_C542( C404 C542 ) C404_=_C545( C404 C545 ) C404_=_C562( C404 C562 ) C404_=_C567( C404 C567 ) \nC404_=_C584( C404 C584 ) C404_=_C590( C404 C590 ) C404_=_C603( C404 C603 ) C404_=_C608( C404 C608 ) C404_=_C609( C404 C609 ) C404_=_C612( C404 C612 ) \nC404_=_C616( C404 C616 ) C404_=_C625( C404 C625 ) C404_=_C630( C404 C630 ) C404_=_C633( C404 C633 ) C404_=_C634( C404 C634 ) C404_=_C635( C404 C635 ) \nC404_=_C636( C404 C636 ) C404_=_C637( C404 C637 ) C404_=_C638( C404 C638 ) C404_=_C640( C404 C640 ) C404_=_C643( C404 C643 ) C404_=_C651( C404 C651 ) \nC404_=_C663( C404 C663 ) C404_=_C667( C404 C667 ) C404_=_C670( C404 C670 ) C404_=_C674( C404 C674 ) C404_=_C678( C404 C678 ) C404_=_C681( C404 C681 ) \nC404_=_C690( C404 C690 ) C404_=_C692( C404 C692 ) C404_=_C693( C404 C693 ) C404_=_C695( C404 C695 ) C404_=_C696( C404 C696 ) C404_=_C697( C404 C697 ) \nC404_=_C703( C404 C703 ) C404_=_C705( C404 C705 ) C404_=_C706( C404 C706 ) C404_=_C707( C404 C707 ) C404_=_C724( C404 C724 ) C404_=_C734( C404 C734 ) \nC404_=_C739( C404 C739 ) C404_=_C744( C404 C744 ) C404_=_C747( C404 C747 ) C404_=_C750( C404 C750 ) C404_=_C754( C404 C754 ) C404_=_C757( C404 C757 ) \nC404_=_C758( C404 C758 ) C404_=_C759( C404 C759 ) C404_=_C765( C404 C765 ) C404_=_C766( C404 C766 ) C404_=_C771( C404 C771 ) C404_=_C772( C404 C772 ) \nC404_=_C778( C404 C778 ) C404_=_C779( C404 C779 ) C404_=_C782( C404 C782 ) C404_=_C784( C404 C784 ) C404_=_C788( C404 C788 ) C404_=_C796( C404 C796 ) \nC405_=_C406( C405 C406 ) C405_=_C407( C405 C407 ) C405_=_C414( C405 C414 ) C405_=_C415( C405 C415 ) C405_=_C426( C405 C426 ) C405_=_C436( C405 C436 ) \nC405_=_C437( C405 C437 ) C405_=_C443( C405 C443 ) C405_=_C455( C405 C455 ) C405_=_C457( C405 C457 ) C405_=_C473( C405 C473 ) C405_=_C475( C405 C475 ) \nC405_=_C478( C405 C478 ) C405_=_C480( C405 C480 ) C405_=_C486( C405 C486 ) C405_=_C490( C405 C490 ) C405_=_C498( C405 C498 ) C405_=_C502( C405 C502 ) \nC405_=_C516( C405 C516 ) C405_=_C524( C405 C524 ) C405_=_C525( C405 C525 ) C405_=_C532( C405 C532 ) C405_=_C539( C405 C539 ) C405_=_C540( C405 C540 ) \nC405_=_C541( C405 C541 ) C405_=_C542( C405 C542 ) C405_=_C544( C405 C544 ) C405_=_C550( C405 C550 ) C405_=_C554( C405 C554 ) C405_=_C559( C405 C559 ) \nC405_=_C562( C405 C562 ) C405_=_C579( C405 C579 ) C405_=_C593( C405 C593 ) C405_=_C606( C405 C606 ) C405_=_C607( C405 C607 ) C405_=_C610( C405 C610 ) \nC405_=_C618( C405 C618 ) C405_=_C620( C405 C620 ) C405_=_C622( C405 C622 ) C405_=_C623( C405 C623 ) C405_=_C625( C405 C625 ) C405_=_C631( C405 C631 ) \nC405_=_C633( C405 C633 ) C405_=_C634( C405 C634 ) C405_=_C635( C405 C635 ) C405_=_C636( C405 C636 ) C405_=_C637( C405 C637 ) C405_=_C638( C405 C638 ) \nC405_=_C641( C405 C641 ) C405_=_C657( C405 C657 ) C405_=_C663( C405 C663 ) C405_=_C665( C405 C665 ) C405_=_C668( C405 C668 ) C405_=_C672( C405 C672 ) \nC405_=_C686( C405 C686 ) C405_=_C696( C405 C696 ) C405_=_C697( C405 C697 ) C405_=_C698( C405 C698 ) C405_=_C700( C405 C700 ) C405_=_C705( C405 C705 ) \nC405_=_C706( C405 C706 ) C405_=_C707( C405 C707 ) C405_=_C712( C405 C712 ) C405_=_C716( C405 C716 ) C405_=_C722( C405 C722 ) C405_=_C724( C405 C724 ) \nC405_=_C727( C405 C727 ) C405_=_C730( C405 C730 ) C405_=_C731( C405 C731 ) C405_=_C732( C405 C732 ) C405_=_C733( C405 C733 ) C405_=_C734( C405 C734 ) \nC405_=_C749( C405 C749 ) C405_=_C750( C405 C750 ) C405_=_C757( C405 C757 ) C405_=_C758( C405 C758 ) C405_=_C759( C405 C759 ) C405_=_C761( C405 C761 ) \nC405_=_C769( C405 C769 ) C405_=_C775( C405 C775 ) C405_=_C779( C405 C779 ) C405_=_C780( C405 C780 ) C405_=_C783( C405 C783 ) C405_=_C785( C405 C785 ) \nC405_=_C786( C405 C786 ) C405_=_C792( C405 C792 ) C405_=_C794( C405 C794 ) C406_=_C407( C406 C407 ) C406_=_C414( C406 C414 ) C406_=_C418( C406 C418 ) \nC406_=_C431( C406 C431 ) C406_=_C435( C406 C435 ) C406_=_C436( C406 C436 ) C406_=_C448( C406 C448 ) C406_=_C454( C406 C454 ) C406_=_C459( C406 C459 ) \nC406_=_C473( C406 C473 ) C406_=_C476( C406 C476 ) C406_=_C478( C406 C478 ) C406_=_C480( C406 C480 ) C406_=_C488( C406 C488 ) C406_=_C498( C406 C498 ) \nC406_=_C502( C406 C502 ) C406_=_C513( C406 C513 ) C406_=_C519( C406 C519 ) C406_=_C531( C406 C531 ) C406_=_C539( C406 C539 ) C406_=_C540( C406 C540 ) \nC406_=_C541( C406 C541 ) C406_=_C542( C406 C542 ) C406_=_C544( C406 C544 ) C406_=_C552( C406 C552 ) C406_=_C554( C406 C554 ) C406_=_C559( C406 C559 ) \nC406_=_C572( C406 C572 ) C406_=_C585( C406 C585 ) C406_=_C602( C406 C602 ) C406_=_C607( C406 C607 ) C406_=_C608( C406 C608 ) C406_=_C610( C406 C610 ) \nC406_=_C612( C406 C612 ) C406_=_C616( C406 C616 ) C406_=_C617( C406 C617 ) C406_=_C625( C406 C625 ) C406_=_C632( C406 C632 ) C406_=_C633( C406 C633 ) \nC406_=_C634( C406 C634 ) C406_=_C635( C406 C635 ) C406_=_C636( C406 C636 ) C406_=_C637( C406 C637 ) C406_=_C638( C406 C638 ) C406_=_C643( C406 C643 ) \nC406_=_C645( C406 C645 ) C406_=_C647( C406 C647 ) C406_=_C652( C406 C652 ) C406_=_C659( C406 C659 ) C406_=_C672( C406 C672 ) C406_=_C679( C406 C679 ) \nC406_=_C686( C406 C686 ) C406_=_C687( C406 C687 ) C406_=_C692( C406 C692 ) C406_=_C696( C406 C696 ) C406_=_C700( C406 C700 ) C406_=_C701( C406 C701 ) \nC406_=_C705( C406 C705 ) C406_=_C706( C406 C706 ) C406_=_C707( C406 C707 ) C406_=_C717( C406 C717 ) C406_=_C718( C406 C718 ) C406_=_C722( C406 C722 ) \nC406_=_C724( C406 C724 ) C406_=_C725( C406 C725 ) C406_=_C726( C406 C726 ) C406_=_C727( C406 C727 ) C406_=_C728( C406 C728 ) C406_=_C731( C406 C731 ) \nC406_=_C732( C406 C732 ) C406_=_C738(</w:t>
      </w:r>
    </w:p>
    <w:p>
      <w:pPr>
        <w:pStyle w:val="PreformattedText"/>
        <w:bidi w:val="0"/>
        <w:spacing w:before="0" w:after="0"/>
        <w:jc w:val="left"/>
        <w:rPr/>
      </w:pPr>
      <w:r>
        <w:rPr/>
        <w:t xml:space="preserve"> </w:t>
      </w:r>
      <w:r>
        <w:rPr/>
        <w:t>C406 C738 ) C406_=_C739( C406 C739 ) C406_=_C745( C406 C745 ) C406_=_C747( C406 C747 ) C406_=_C750( C406 C750 ) \nC406_=_C754( C406 C754 ) C406_=_C757( C406 C757 ) C406_=_C758( C406 C758 ) C406_=_C759( C406 C759 ) C406_=_C766( C406 C766 ) C406_=_C767( C406 C767 ) \nC406_=_C768( C406 C768 ) C406_=_C769( C406 C769 ) C406_=_C770( C406 C770 ) C406_=_C771( C406 C771 ) C406_=_C772( C406 C772 ) C406_=_C775( C406 C775 ) \nC406_=_C781( C406 C781 ) C406_=_C783( C406 C783 ) C406_=_C785( C406 C785 ) C406_=_C787( C406 C787 ) C406_=_C792( C406 C792 ) C406_=_C794( C406 C794 ) \nC406_=_C796( C406 C796 ) C407_=_C430( C407 C430 ) C407_=_C431( C407 C431 ) C407_=_C439( C407 C439 ) C407_=_C454( C407 C454 ) C407_=_C459( C407 C459 ) \nC407_=_C461( C407 C461 ) C407_=_C465( C407 C465 ) C407_=_C467( C407 C467 ) C407_=_C481( C407 C481 ) C407_=_C485( C407 C485 ) C407_=_C499( C407 C499 ) \nC407_=_C504( C407 C504 ) C407_=_C505( C407 C505 ) C407_=_C519( C407 C519 ) C407_=_C524( C407 C524 ) C407_=_C529( C407 C529 ) C407_=_C530( C407 C530 ) \nC407_=_C531( C407 C531 ) C407_=_C538( C407 C538 ) C407_=_C539( C407 C539 ) C407_=_C540( C407 C540 ) C407_=_C541( C407 C541 ) C407_=_C542( C407 C542 ) \nC407_=_C547( C407 C547 ) C407_=_C550( C407 C550 ) C407_=_C552( C407 C552 ) C407_=_C572( C407 C572 ) C407_=_C588( C407 C588 ) C407_=_C594( C407 C594 ) \nC407_=_C599( C407 C599 ) C407_=_C605( C407 C605 ) C407_=_C609( C407 C609 ) C407_=_C612( C407 C612 ) C407_=_C616( C407 C616 ) C407_=_C617( C407 C617 ) \nC407_=_C633( C407 C633 ) C407_=_C634( C407 C634 ) C407_=_C635( C407 C635 ) C407_=_C636( C407 C636 ) C407_=_C637( C407 C637 ) C407_=_C638( C407 C638 ) \nC407_=_C645( C407 C645 ) C407_=_C647( C407 C647 ) C407_=_C664( C407 C664 ) C407_=_C670( C407 C670 ) C407_=_C672( C407 C672 ) C407_=_C679( C407 C679 ) \nC407_=_C681( C407 C681 ) C407_=_C687( C407 C687 ) C407_=_C692( C407 C692 ) C407_=_C695( C407 C695 ) C407_=_C696( C407 C696 ) C407_=_C697( C407 C697 ) \nC407_=_C705( C407 C705 ) C407_=_C706( C407 C706 ) C407_=_C707( C407 C707 ) C407_=_C712( C407 C712 ) C407_=_C717( C407 C717 ) C407_=_C726( C407 C726 ) \nC407_=_C730( C407 C730 ) C407_=_C734( C407 C734 ) C407_=_C739( C407 C739 ) C407_=_C740( C407 C740 ) C407_=_C747( C407 C747 ) C407_=_C749( C407 C749 ) \nC407_=_C750( C407 C750 ) C407_=_C754( C407 C754 ) C407_=_C755( C407 C755 ) C407_=_C756( C407 C756 ) C407_=_C757( C407 C757 ) C407_=_C758( C407 C758 ) \nC407_=_C759( C407 C759 ) C407_=_C762( C407 C762 ) C407_=_C766( C407 C766 ) C407_=_C768( C407 C768 ) C407_=_C770( C407 C770 ) C407_=_C782( C407 C782 ) \nC407_=_C783( C407 C783 ) C407_=_C784( C407 C784 ) C407_=_C788( C407 C788 ) C407_=_C792( C407 C792 ) C407_=_C793( C407 C793 ) C407_=_C794( C407 C794 ) \nC407_=_C795( C407 C795 ) C408_=_C409( C408 C409 ) C408_=_C410( C408 C410 ) C408_=_C412( C408 C412 ) C408_=_C413( C408 C413 ) C408_=_C414( C408 C414 ) \nC408_=_C418( C408 C418 ) C408_=_C421( C408 C421 ) C408_=_C423( C408 C423 ) C408_=_C425( C408 C425 ) C408_=_C426( C408 C426 ) C408_=_C430( C408 C430 ) \nC408_=_C457( C408 C457 ) C408_=_C458( C408 C458 ) C408_=_C465( C408 C465 ) C408_=_C467( C408 C467 ) C408_=_C468( C408 C468 ) C408_=_C469( C408 C469 ) \nC408_=_C471( C408 C471 ) C408_=_C475( C408 C475 ) C408_=_C486( C408 C486 ) C408_=_C488( C408 C488 ) C408_=_C497( C408 C497 ) C408_=_C501( C408 C501 ) \nC408_=_C502( C408 C502 ) C408_=_C503( C408 C503 ) C408_=_C504( C408 C504 ) C408_=_C527( C408 C527 ) C408_=_C543( C408 C543 ) C408_=_C544( C408 C544 ) \nC408_=_C556( C408 C556 ) C408_=_C559( C408 C559 ) C408_=_C561( C408 C561 ) C408_=_C562( C408 C562 ) C408_=_C565( C408 C565 ) C408_=_C574( C408 C574 ) \nC408_=_C579( C408 C579 ) C408_=_C581( C408 C581 ) C408_=_C583( C408 C583 ) C408_=_C587( C408 C587 ) C408_=_C590( C408 C590 ) C408_=_C591( C408 C591 ) \nC408_=_C601( C408 C601 ) C408_=_C606( C408 C606 ) C408_=_C615( C408 C615 ) C408_=_C616( C408 C616 ) C408_=_C621( C408 C621 ) C408_=_C628( C408 C628 ) \nC408_=_C639( C408 C639 ) C408_=_C640( C408 C640 ) C408_=_C641( C408 C641 ) C408_=_C642( C408 C642 ) C408_=_C643( C408 C643 ) C408_=_C644( C408 C644 ) \nC408_=_C645( C408 C645 ) C408_=_C651( C408 C651 ) C408_=_C652( C408 C652 ) C408_=_C654( C408 C654 ) C408_=_C664( C408 C664 ) C408_=_C665( C408 C665 ) \nC408_=_C677( C408 C677 ) C408_=_C681( C408 C681 ) C408_=_C686( C408 C686 ) C408_=_C689( C408 C689 ) C408_=_C693( C408 C693 ) C408_=_C706( C408 C706 ) \nC408_=_C708( C408 C708 ) C408_=_C709( C408 C709 ) C408_=_C713( C408 C713 ) C408_=_C714( C408 C714 ) C408_=_C716( C408 C716 ) C408_=_C719( C408 C719 ) \nC408_=_C725( C408 C725 ) C408_=_C727( C408 C727 ) C408_=_C730( C408 C730 ) C408_=_C732( C408 C732 ) C408_=_C733( C408 C733 ) C408_=_C736( C408 C736 ) \nC408_=_C737( C408 C737 ) C408_=_C738( C408 C738 ) C408_=_C739( C408 C739 ) C408_=_C747( C408 C747 ) C408_=_C748( C408 C748 ) C408_=_C752( C408 C752 ) \nC408_=_C753( C408 C753 ) C408_=_C754( C408 C754 ) C408_=_C757( C408 C757 ) C408_=_C760( C408 C760 ) C408_=_C761( C408 C761 ) C408_=_C767( C408 C767 ) \nC408_=_C781( C408 C781 ) C408_=_C782( C408 C782 ) C408_=_C783( C408 C783 ) C408_=_C784( C408 C784 ) C408_=_C785( C408 C785 ) C408_=_C786( C408 C786 ) \nC408_=_C787( C408 C787 ) C408_=_C792( C408 C792 ) C409_=_C410( C409 C410 ) C409_=_C412( C409 C412 ) C409_=_C413( C409 C413 ) C409_=_C414( C409 C414 ) \nC409_=_C419( C409 C419 ) C409_=_C428( C409 C428 ) C409_=_C430( C409 C430 ) C409_=_C431( C409 C431 ) C409_=_C434( C409 C434 ) C409_=_C441( C409 C441 ) \nC409_=_C442( C409 C442 ) C409_=_C458( C409 C458 ) C409_=_C461( C409 C461 ) C409_=_C463( C409 C463 ) C409_=_C471( C409 C471 ) C409_=_C493( C409 C493 ) \nC409_=_C498( C409 C498 ) C409_=_C508( C409 C508 ) C409_=_C527( C409 C527 ) C409_=_C543( C409 C543 ) C409_=_C544( C409 C544 ) C409_=_C552( C409 C552 ) \nC409_=_C554( C409 C554 ) C409_=_C561( C409 C561 ) C409_=_C564( C409 C564 ) C409_=_C565( C409 C565 ) C409_=_C567( C409 C567 ) C409_=_C570( C409 C570 ) \nC409_=_C572( C409 C572 ) C409_=_C574( C409 C574 ) C409_=_C576( C409 C576 ) C409_=_C592( C409 C592 ) C409_=_C594( C409 C594 ) C409_=_C596( C409 C596 ) \nC409_=_C601( C409 C601 ) C409_=_C613( C409 C613 ) C409_=_C615( C409 C615 ) C409_=_C626( C409 C626 ) C409_=_C631( C409 C631 ) C409_=_C633( C409 C633 ) \nC409_=_C639( C409 C639 ) C409_=_C640( C409 C640 ) C409_=_C641( C409 C641 ) C409_=_C642( C409 C642 ) C409_=_C643( C409 C643 ) C409_=_C644( C409 C644 ) \nC409_=_C645( C409 C645 ) C409_=_C649( C409 C649 ) C409_=_C657( C409 C657 ) C409_=_C659( C409 C659 ) C409_=_C660( C409 C660 ) C409_=_C661( C409 C661 ) \nC409_=_C673( C409 C673 ) C409_=_C675( C409 C675 ) C409_=_C683( C409 C683 ) C409_=_C687( C409 C687 ) C409_=_C688( C409 C688 ) C409_=_C689( C409 C689 ) \nC409_=_C690( C409 C690 ) C409_=_C696( C409 C696 ) C409_=_C699( C409 C699 ) C409_=_C701( C409 C701 ) C409_=_C704( C409 C704 ) C409_=_C708( C409 C708 ) \nC409_=_C709( C409 C709 ) C409_=_C713( C409 C713 ) C409_=_C718( C409 C718 ) C409_=_C722( C409 C722 ) C409_=_C723( C409 C723 ) C409_=_C724( C409 C724 ) \nC409_=_C729( C409 C729 ) C409_=_C731( C409 C731 ) C409_=_C733( C409 C733 ) C409_=_C734( C409 C734 ) C409_=_C744( C409 C744 ) C409_=_C745( C409 C745 ) \nC409_=_C748( C409 C748 ) C409_=_C752( C409 C752 ) C409_=_C757( C409 C757 ) C409_=_C760( C409 C760 ) C409_=_C761( C409 C761 ) C409_=_C762( C409 C762 ) \nC409_=_C768( C409 C768 ) C409_=_C769( C409 C769 ) C409_=_C776( C409 C776 ) C409_=_C780( C409 C780 ) C409_=_C784( C409 C784 ) C409_=_C785( C409 C785 ) \nC409_=_C786( C409 C786 ) C409_=_C787( C409 C787 ) C409_=_C788( C409 C788 ) C409_=_C789( C409 C789 ) C409_=_C790( C409 C790 ) C409_=_C791( C409 C791 ) \nC409_=_C796( C409 C796 ) C410_=_C412( C410 C412 ) C410_=_C413( C410 C413 ) C410_=_C414( C410 C414 ) C410_=_C418( C410 C418 ) C410_=_C419( C410 C419 ) \nC410_=_C426( C410 C426 ) C410_=_C428( C410 C428 ) C410_=_C435( C410 C435 ) C410_=_C436( C410 C436 ) C410_=_C437( C410 C437 ) C410_=_C438( C410 C438 ) \nC410_=_C439( C410 C439 ) C410_=_C442( C410 C442 ) C410_=_C443( C410 C443 ) C410_=_C451( C410 C451 ) C410_=_C460( C410 C460 ) C410_=_C462( C410 C462 ) \nC410_=_C484( C410 C484 ) C410_=_C506( C410 C506 ) C410_=_C510( C410 C510 ) C410_=_C512( C410 C512 ) C410_=_C523( C410 C523 ) C410_=_C527( C410 C527 ) \nC410_=_C532( C410 C532 ) C410_=_C539( C410 C539 ) C410_=_C542( C410 C542 ) C410_=_C543( C410 C543 ) C410_=_C544( C410 C544 ) C410_=_C546( C410 C546 ) \nC410_=_C547( C410 C547 ) C410_=_C549( C410 C549 ) C410_=_C564( C410 C564 ) C410_=_C570( C410 C570 ) C410_=_C571( C410 C571 ) C410_=_C572( C410 C572 ) \nC410_=_C584( C410 C584 ) C410_=_C589( C410 C589 ) C410_=_C593( C410 C593 ) C410_=_C603( C410 C603 ) C410_=_C615( C410 C615 ) C410_=_C618( C410 C618 ) \nC410_=_C622( C410 C622 ) C410_=_C623( C410 C623 ) C410_=_C626( C410 C626 ) C410_=_C635( C410 C635 ) C410_=_C636( C410 C636 ) C410_=_C638( C410 C638 ) \nC410_=_C639( C410 C639 ) C410_=_C640( C410 C640 ) C410_=_C641( C410 C641 ) C410_=_C642( C410 C642 ) C410_=_C643( C410 C643 ) C410_=_C644( C410 C644 ) \nC410_=_C645( C410 C645 ) C410_=_C647( C410 C647 ) C410_=_C649( C410 C649 ) C410_=_C657( C410 C657 ) C410_=_C659( C410 C659 ) C410_=_C662( C410 C662 ) \nC410_=_C668( C410 C668 ) C410_=_C680( C410 C680 ) C410_=_C684( C410 C684 ) C410_=_C687( C410 C687 ) C410_=_C691( C410 C691 ) C410_=_C702( C410 C702 ) \nC410_=_C703( C410 C703 ) C410_=_C708( C410 C708 ) C410_=_C709( C410 C709 ) C410_=_C712( C410 C712 ) C410_=_C714( C410 C714 ) C410_=_C717( C410 C717 ) \nC410_=_C725( C410 C725 ) C410_=_C726( C410 C726 ) C410_=_C727( C410 C727 ) C410_=_C744( C410 C744 ) C410_=_C753( C410 C753 ) C410_=_C757( C410 C757 ) \nC410_=_C760( C410 C760 ) C410_=_C761( C410 C761 ) C410_=_C762( C410 C762 ) C410_=_C763( C410 C763 ) C410_=_C765( C410 C765 ) C410_=_C768( C410 C768 ) \nC410_=_C769( C410 C769 ) C410_=_C770( C410 C770 ) C410_=_C771( C410 C771 ) C410_=_C772( C410 C772 ) C410_=_C782( C410 C782 ) C410_=_C783( C410 C783 ) \nC410_=_C784( C410 C784 ) C410_=_C785( C410 C785 ) C410_=_C786(</w:t>
      </w:r>
    </w:p>
    <w:p>
      <w:pPr>
        <w:pStyle w:val="PreformattedText"/>
        <w:bidi w:val="0"/>
        <w:spacing w:before="0" w:after="0"/>
        <w:jc w:val="left"/>
        <w:rPr/>
      </w:pPr>
      <w:r>
        <w:rPr/>
        <w:t xml:space="preserve"> </w:t>
      </w:r>
      <w:r>
        <w:rPr/>
        <w:t>C410 C786 ) C410_=_C789( C410 C789 ) C410_=_C796( C410 C796 ) C412_=_C413( C412 C413 ) \nC412_=_C414( C412 C414 ) C412_=_C421( C412 C421 ) C412_=_C446( C412 C446 ) C412_=_C447( C412 C447 ) C412_=_C451( C412 C451 ) C412_=_C452( C412 C452 ) \nC412_=_C459( C412 C459 ) C412_=_C460( C412 C460 ) C412_=_C463( C412 C463 ) C412_=_C485( C412 C485 ) C412_=_C489( C412 C489 ) C412_=_C490( C412 C490 ) \nC412_=_C494( C412 C494 ) C412_=_C497( C412 C497 ) C412_=_C499( C412 C499 ) C412_=_C505( C412 C505 ) C412_=_C506( C412 C506 ) C412_=_C516( C412 C516 ) \nC412_=_C527( C412 C527 ) C412_=_C533( C412 C533 ) C412_=_C534( C412 C534 ) C412_=_C536( C412 C536 ) C412_=_C537( C412 C537 ) C412_=_C543( C412 C543 ) \nC412_=_C544( C412 C544 ) C412_=_C557( C412 C557 ) C412_=_C561( C412 C561 ) C412_=_C567( C412 C567 ) C412_=_C574( C412 C574 ) C412_=_C583( C412 C583 ) \nC412_=_C589( C412 C589 ) C412_=_C591( C412 C591 ) C412_=_C597( C412 C597 ) C412_=_C598( C412 C598 ) C412_=_C599( C412 C599 ) C412_=_C602( C412 C602 ) \nC412_=_C617( C412 C617 ) C412_=_C618( C412 C618 ) C412_=_C620( C412 C620 ) C412_=_C621( C412 C621 ) C412_=_C623( C412 C623 ) C412_=_C632( C412 C632 ) \nC412_=_C634( C412 C634 ) C412_=_C636( C412 C636 ) C412_=_C639( C412 C639 ) C412_=_C640( C412 C640 ) C412_=_C641( C412 C641 ) C412_=_C642( C412 C642 ) \nC412_=_C643( C412 C643 ) C412_=_C644( C412 C644 ) C412_=_C645( C412 C645 ) C412_=_C651( C412 C651 ) C412_=_C661( C412 C661 ) C412_=_C662( C412 C662 ) \nC412_=_C664( C412 C664 ) C412_=_C665( C412 C665 ) C412_=_C669( C412 C669 ) C412_=_C672( C412 C672 ) C412_=_C676( C412 C676 ) C412_=_C677( C412 C677 ) \nC412_=_C683( C412 C683 ) C412_=_C684( C412 C684 ) C412_=_C685( C412 C685 ) C412_=_C692( C412 C692 ) C412_=_C695( C412 C695 ) C412_=_C697( C412 C697 ) \nC412_=_C698( C412 C698 ) C412_=_C699( C412 C699 ) C412_=_C701( C412 C701 ) C412_=_C703( C412 C703 ) C412_=_C707( C412 C707 ) C412_=_C708( C412 C708 ) \nC412_=_C709( C412 C709 ) C412_=_C717( C412 C717 ) C412_=_C718( C412 C718 ) C412_=_C726( C412 C726 ) C412_=_C728( C412 C728 ) C412_=_C729( C412 C729 ) \nC412_=_C730( C412 C730 ) C412_=_C738( C412 C738 ) C412_=_C739( C412 C739 ) C412_=_C742( C412 C742 ) C412_=_C750( C412 C750 ) C412_=_C751( C412 C751 ) \nC412_=_C752( C412 C752 ) C412_=_C756( C412 C756 ) C412_=_C757( C412 C757 ) C412_=_C760( C412 C760 ) C412_=_C761( C412 C761 ) C412_=_C764( C412 C764 ) \nC412_=_C769( C412 C769 ) C412_=_C770( C412 C770 ) C412_=_C771( C412 C771 ) C412_=_C774( C412 C774 ) C412_=_C777( C412 C777 ) C412_=_C779( C412 C779 ) \nC412_=_C780( C412 C780 ) C412_=_C783( C412 C783 ) C412_=_C785( C412 C785 ) C412_=_C786( C412 C786 ) C412_=_C788( C412 C788 ) C412_=_C794( C412 C794 ) \nC413_=_C414( C413 C414 ) C413_=_C439( C413 C439 ) C413_=_C453( C413 C453 ) C413_=_C454( C413 C454 ) C413_=_C457( C413 C457 ) C413_=_C468( C413 C468 ) \nC413_=_C475( C413 C475 ) C413_=_C480( C413 C480 ) C413_=_C484( C413 C484 ) C413_=_C499( C413 C499 ) C413_=_C500( C413 C500 ) C413_=_C512( C413 C512 ) \nC413_=_C519( C413 C519 ) C413_=_C525( C413 C525 ) C413_=_C527( C413 C527 ) C413_=_C530( C413 C530 ) C413_=_C542( C413 C542 ) C413_=_C543( C413 C543 ) \nC413_=_C544( C413 C544 ) C413_=_C545( C413 C545 ) C413_=_C556( C413 C556 ) C413_=_C571( C413 C571 ) C413_=_C589( C413 C589 ) C413_=_C602( C413 C602 ) \nC413_=_C603( C413 C603 ) C413_=_C604( C413 C604 ) C413_=_C607( C413 C607 ) C413_=_C609( C413 C609 ) C413_=_C612( C413 C612 ) C413_=_C616( C413 C616 ) \nC413_=_C619( C413 C619 ) C413_=_C620( C413 C620 ) C413_=_C630( C413 C630 ) C413_=_C633( C413 C633 ) C413_=_C638( C413 C638 ) C413_=_C639( C413 C639 ) \nC413_=_C640( C413 C640 ) C413_=_C641( C413 C641 ) C413_=_C642( C413 C642 ) C413_=_C643( C413 C643 ) C413_=_C644( C413 C644 ) C413_=_C645( C413 C645 ) \nC413_=_C659( C413 C659 ) C413_=_C661( C413 C661 ) C413_=_C667( C413 C667 ) C413_=_C672( C413 C672 ) C413_=_C678( C413 C678 ) C413_=_C679( C413 C679 ) \nC413_=_C683( C413 C683 ) C413_=_C685( C413 C685 ) C413_=_C693( C413 C693 ) C413_=_C698( C413 C698 ) C413_=_C700( C413 C700 ) C413_=_C703( C413 C703 ) \nC413_=_C705( C413 C705 ) C413_=_C708( C413 C708 ) C413_=_C709( C413 C709 ) C413_=_C710( C413 C710 ) C413_=_C714( C413 C714 ) C413_=_C719( C413 C719 ) \nC413_=_C724( C413 C724 ) C413_=_C729( C413 C729 ) C413_=_C731( C413 C731 ) C413_=_C735( C413 C735 ) C413_=_C737( C413 C737 ) C413_=_C738( C413 C738 ) \nC413_=_C740( C413 C740 ) C413_=_C743( C413 C743 ) C413_=_C744( C413 C744 ) C413_=_C747( C413 C747 ) C413_=_C757( C413 C757 ) C413_=_C760( C413 C760 ) \nC413_=_C761( C413 C761 ) C413_=_C765( C413 C765 ) C413_=_C767( C413 C767 ) C413_=_C768( C413 C768 ) C413_=_C772( C413 C772 ) C413_=_C785( C413 C785 ) \nC413_=_C786( C413 C786 ) C413_=_C787( C413 C787 ) C413_=_C789( C413 C789 ) C413_=_C793( C413 C793 ) C413_=_C794( C413 C794 ) C413_=_C796( C413 C796 ) \nC414_=_C415( C414 C415 ) C414_=_C434( C414 C434 ) C414_=_C436( C414 C436 ) C414_=_C448( C414 C448 ) C414_=_C473( C414 C473 ) C414_=_C478( C414 C478 ) \nC414_=_C480( C414 C480 ) C414_=_C484( C414 C484 ) C414_=_C490( C414 C490 ) C414_=_C493( C414 C493 ) C414_=_C494( C414 C494 ) C414_=_C497( C414 C497 ) \nC414_=_C498( C414 C498 ) C414_=_C502( C414 C502 ) C414_=_C503( C414 C503 ) C414_=_C504( C414 C504 ) C414_=_C523( C414 C523 ) C414_=_C524( C414 C524 ) \nC414_=_C527( C414 C527 ) C414_=_C529( C414 C529 ) C414_=_C536( C414 C536 ) C414_=_C539( C414 C539 ) C414_=_C541( C414 C541 ) C414_=_C543( C414 C543 ) \nC414_=_C544( C414 C544 ) C414_=_C550( C414 C550 ) C414_=_C552( C414 C552 ) C414_=_C554( C414 C554 ) C414_=_C557( C414 C557 ) C414_=_C559( C414 C559 ) \nC414_=_C562( C414 C562 ) C414_=_C585( C414 C585 ) C414_=_C597( C414 C597 ) C414_=_C599( C414 C599 ) C414_=_C604( C414 C604 ) C414_=_C607( C414 C607 ) \nC414_=_C609( C414 C609 ) C414_=_C610( C414 C610 ) C414_=_C613( C414 C613 ) C414_=_C618( C414 C618 ) C414_=_C621( C414 C621 ) C414_=_C622( C414 C622 ) \nC414_=_C625( C414 C625 ) C414_=_C626( C414 C626 ) C414_=_C628( C414 C628 ) C414_=_C631( C414 C631 ) C414_=_C636( C414 C636 ) C414_=_C638( C414 C638 ) \nC414_=_C639( C414 C639 ) C414_=_C640( C414 C640 ) C414_=_C641( C414 C641 ) C414_=_C642( C414 C642 ) C414_=_C643( C414 C643 ) C414_=_C644( C414 C644 ) \nC414_=_C645( C414 C645 ) C414_=_C652( C414 C652 ) C414_=_C672( C414 C672 ) C414_=_C673( C414 C673 ) C414_=_C674( C414 C674 ) C414_=_C679( C414 C679 ) \nC414_=_C684( C414 C684 ) C414_=_C686( C414 C686 ) C414_=_C688( C414 C688 ) C414_=_C689( C414 C689 ) C414_=_C691( C414 C691 ) C414_=_C693( C414 C693 ) \nC414_=_C700( C414 C700 ) C414_=_C704( C414 C704 ) C414_=_C708( C414 C708 ) C414_=_C709( C414 C709 ) C414_=_C713( C414 C713 ) C414_=_C719( C414 C719 ) \nC414_=_C722( C414 C722 ) C414_=_C724( C414 C724 ) C414_=_C725( C414 C725 ) C414_=_C727( C414 C727 ) C414_=_C728( C414 C728 ) C414_=_C731( C414 C731 ) \nC414_=_C732( C414 C732 ) C414_=_C735( C414 C735 ) C414_=_C736( C414 C736 ) C414_=_C738( C414 C738 ) C414_=_C740( C414 C740 ) C414_=_C742( C414 C742 ) \nC414_=_C744( C414 C744 ) C414_=_C747( C414 C747 ) C414_=_C749( C414 C749 ) C414_=_C750( C414 C750 ) C414_=_C751( C414 C751 ) C414_=_C757( C414 C757 ) \nC414_=_C758( C414 C758 ) C414_=_C759( C414 C759 ) C414_=_C760( C414 C760 ) C414_=_C761( C414 C761 ) C414_=_C764( C414 C764 ) C414_=_C766( C414 C766 ) \nC414_=_C768( C414 C768 ) C414_=_C769( C414 C769 ) C414_=_C773( C414 C773 ) C414_=_C774( C414 C774 ) C414_=_C778( C414 C778 ) C414_=_C783( C414 C783 ) \nC414_=_C785( C414 C785 ) C414_=_C786( C414 C786 ) C414_=_C787( C414 C787 ) C414_=_C795( C414 C795 ) C414_=_C796( C414 C796 ) C415_=_C418( C415 C418 ) \nC415_=_C431( C415 C431 ) C415_=_C434( C415 C434 ) C415_=_C443( C415 C443 ) C415_=_C448( C415 C448 ) C415_=_C455( C415 C455 ) C415_=_C458( C415 C458 ) \nC415_=_C459( C415 C459 ) C415_=_C460( C415 C460 ) C415_=_C484( C415 C484 ) C415_=_C490( C415 C490 ) C415_=_C493( C415 C493 ) C415_=_C494( C415 C494 ) \nC415_=_C497( C415 C497 ) C415_=_C503( C415 C503 ) C415_=_C504( C415 C504 ) C415_=_C523( C415 C523 ) C415_=_C524( C415 C524 ) C415_=_C532( C415 C532 ) \nC415_=_C536( C415 C536 ) C415_=_C539( C415 C539 ) C415_=_C541( C415 C541 ) C415_=_C544( C415 C544 ) C415_=_C545( C415 C545 ) C415_=_C546( C415 C546 ) \nC415_=_C547( C415 C547 ) C415_=_C549( C415 C549 ) C415_=_C550( C415 C550 ) C415_=_C552( C415 C552 ) C415_=_C557( C415 C557 ) C415_=_C562( C415 C562 ) \nC415_=_C573( C415 C573 ) C415_=_C584( C415 C584 ) C415_=_C590( C415 C590 ) C415_=_C591( C415 C591 ) C415_=_C592( C415 C592 ) C415_=_C593( C415 C593 ) \nC415_=_C597( C415 C597 ) C415_=_C599( C415 C599 ) C415_=_C604( C415 C604 ) C415_=_C607( C415 C607 ) C415_=_C609( C415 C609 ) C415_=_C618( C415 C618 ) \nC415_=_C621( C415 C621 ) C415_=_C622( C415 C622 ) C415_=_C626( C415 C626 ) C415_=_C628( C415 C628 ) C415_=_C630( C415 C630 ) C415_=_C631( C415 C631 ) \nC415_=_C632( C415 C632 ) C415_=_C633( C415 C633 ) C415_=_C636( C415 C636 ) C415_=_C637( C415 C637 ) C415_=_C639( C415 C639 ) C415_=_C644( C415 C644 ) \nC415_=_C645( C415 C645 ) C415_=_C647( C415 C647 ) C415_=_C652( C415 C652 ) C415_=_C663( C415 C663 ) C415_=_C672( C415 C672 ) C415_=_C673( C415 C673 ) \nC415_=_C679( C415 C679 ) C415_=_C688( C415 C688 ) C415_=_C689( C415 C689 ) C415_=_C693( C415 C693 ) C415_=_C696( C415 C696 ) C415_=_C701( C415 C701 ) \nC415_=_C704( C415 C704 ) C415_=_C708( C415 C708 ) C415_=_C710( C415 C710 ) C415_=_C712( C415 C712 ) C415_=_C719( C415 C719 ) C415_=_C722( C415 C722 ) \nC415_=_C730( C415 C730 ) C415_=_C740( C415 C740 ) C415_=_C742( C415 C742 ) C415_=_C744( C415 C744 ) C415_=_C747( C415 C747 ) C415_=_C749( C415 C749 ) \nC415_=_C751( C415 C751 ) C415_=_C758( C415 C758 ) C415_=_C759( C415 C759 ) C415_=_C762( C415 C762 ) C415_=_C763( C415 C763 ) C415_=_C764( C415 C764 ) \nC415_=_C765( C415 C765 ) C415_=_C768( C415 C768 ) C415_=_C773( C415 C773 ) C415_=_C774( C415 C774 ) C415_=_C776( C415 C776 ) C415_=_C779( C415 C779 ) \nC415_=_C780( C415 C780 ) C415_=_C787( C415 C787 ) C415_=_C791( C415 C791 ) C415_=_C796(</w:t>
      </w:r>
    </w:p>
    <w:p>
      <w:pPr>
        <w:pStyle w:val="PreformattedText"/>
        <w:bidi w:val="0"/>
        <w:spacing w:before="0" w:after="0"/>
        <w:jc w:val="left"/>
        <w:rPr/>
      </w:pPr>
      <w:r>
        <w:rPr/>
        <w:t xml:space="preserve"> </w:t>
      </w:r>
      <w:r>
        <w:rPr/>
        <w:t>C415 C796 ) C418_=_C420( C418 C420 ) C418_=_C430( C418 C430 ) \nC418_=_C435( C418 C435 ) C418_=_C443( C418 C443 ) C418_=_C448( C418 C448 ) C418_=_C467( C418 C467 ) C418_=_C471( C418 C471 ) C418_=_C475( C418 C475 ) \nC418_=_C480( C418 C480 ) C418_=_C484( C418 C484 ) C418_=_C501( C418 C501 ) C418_=_C502( C418 C502 ) C418_=_C503( C418 C503 ) C418_=_C504( C418 C504 ) \nC418_=_C510( C418 C510 ) C418_=_C512( C418 C512 ) C418_=_C523( C418 C523 ) C418_=_C545( C418 C545 ) C418_=_C546( C418 C546 ) C418_=_C547( C418 C547 ) \nC418_=_C549( C418 C549 ) C418_=_C550( C418 C550 ) C418_=_C552( C418 C552 ) C418_=_C565( C418 C565 ) C418_=_C578( C418 C578 ) C418_=_C583( C418 C583 ) \nC418_=_C585( C418 C585 ) C418_=_C587( C418 C587 ) C418_=_C590( C418 C590 ) C418_=_C597( C418 C597 ) C418_=_C602( C418 C602 ) C418_=_C606( C418 C606 ) \nC418_=_C612( C418 C612 ) C418_=_C615( C418 C615 ) C418_=_C616( C418 C616 ) C418_=_C622( C418 C622 ) C418_=_C625( C418 C625 ) C418_=_C628( C418 C628 ) \nC418_=_C632( C418 C632 ) C418_=_C638( C418 C638 ) C418_=_C639( C418 C639 ) C418_=_C643( C418 C643 ) C418_=_C644( C418 C644 ) C418_=_C647( C418 C647 ) \nC418_=_C649( C418 C649 ) C418_=_C651( C418 C651 ) C418_=_C664( C418 C664 ) C418_=_C672( C418 C672 ) C418_=_C677( C418 C677 ) C418_=_C680( C418 C680 ) \nC418_=_C681( C418 C681 ) C418_=_C683( C418 C683 ) C418_=_C684( C418 C684 ) C418_=_C686( C418 C686 ) C418_=_C689( C418 C689 ) C418_=_C701( C418 C701 ) \nC418_=_C707( C418 C707 ) C418_=_C708( C418 C708 ) C418_=_C710( C418 C710 ) C418_=_C712( C418 C712 ) C418_=_C714( C418 C714 ) C418_=_C724( C418 C724 ) \nC418_=_C725( C418 C725 ) C418_=_C727( C418 C727 ) C418_=_C728( C418 C728 ) C418_=_C733( C418 C733 ) C418_=_C736( C418 C736 ) C418_=_C738( C418 C738 ) \nC418_=_C748( C418 C748 ) C418_=_C753( C418 C753 ) C418_=_C756( C418 C756 ) C418_=_C759( C418 C759 ) C418_=_C761( C418 C761 ) C418_=_C762( C418 C762 ) \nC418_=_C763( C418 C763 ) C418_=_C764( C418 C764 ) C418_=_C769( C418 C769 ) C418_=_C771( C418 C771 ) C418_=_C774( C418 C774 ) C418_=_C781( C418 C781 ) \nC418_=_C782( C418 C782 ) C418_=_C783( C418 C783 ) C418_=_C787( C418 C787 ) C418_=_C791( C418 C791 ) C418_=_C792( C418 C792 ) C419_=_C420( C419 C420 ) \nC419_=_C426( C419 C426 ) C419_=_C428( C419 C428 ) C419_=_C430( C419 C430 ) C419_=_C431( C419 C431 ) C419_=_C434( C419 C434 ) C419_=_C436( C419 C436 ) \nC419_=_C442( C419 C442 ) C419_=_C451( C419 C451 ) C419_=_C460( C419 C460 ) C419_=_C462( C419 C462 ) C419_=_C483( C419 C483 ) C419_=_C488( C419 C488 ) \nC419_=_C491( C419 C491 ) C419_=_C501( C419 C501 ) C419_=_C503( C419 C503 ) C419_=_C506( C419 C506 ) C419_=_C513( C419 C513 ) C419_=_C524( C419 C524 ) \nC419_=_C529( C419 C529 ) C419_=_C542( C419 C542 ) C419_=_C545( C419 C545 ) C419_=_C554( C419 C554 ) C419_=_C556( C419 C556 ) C419_=_C557( C419 C557 ) \nC419_=_C564( C419 C564 ) C419_=_C565( C419 C565 ) C419_=_C567( C419 C567 ) C419_=_C582( C419 C582 ) C419_=_C585( C419 C585 ) C419_=_C603( C419 C603 ) \nC419_=_C615( C419 C615 ) C419_=_C621( C419 C621 ) C419_=_C623( C419 C623 ) C419_=_C626( C419 C626 ) C419_=_C633( C419 C633 ) C419_=_C645( C419 C645 ) \nC419_=_C649( C419 C649 ) C419_=_C651( C419 C651 ) C419_=_C652( C419 C652 ) C419_=_C657( C419 C657 ) C419_=_C659( C419 C659 ) C419_=_C660( C419 C660 ) \nC419_=_C661( C419 C661 ) C419_=_C663( C419 C663 ) C419_=_C668( C419 C668 ) C419_=_C670( C419 C670 ) C419_=_C681( C419 C681 ) C419_=_C683( C419 C683 ) \nC419_=_C685( C419 C685 ) C419_=_C687( C419 C687 ) C419_=_C691( C419 C691 ) C419_=_C697( C419 C697 ) C419_=_C699( C419 C699 ) C419_=_C703( C419 C703 ) \nC419_=_C704( C419 C704 ) C419_=_C707( C419 C707 ) C419_=_C710( C419 C710 ) C419_=_C712( C419 C712 ) C419_=_C713( C419 C713 ) C419_=_C714( C419 C714 ) \nC419_=_C716( C419 C716 ) C419_=_C717( C419 C717 ) C419_=_C718( C419 C718 ) C419_=_C719( C419 C719 ) C419_=_C722( C419 C722 ) C419_=_C723( C419 C723 ) \nC419_=_C724( C419 C724 ) C419_=_C728( C419 C728 ) C419_=_C729( C419 C729 ) C419_=_C731( C419 C731 ) C419_=_C736( C419 C736 ) C419_=_C743( C419 C743 ) \nC419_=_C744( C419 C744 ) C419_=_C756( C419 C756 ) C419_=_C757( C419 C757 ) C419_=_C758( C419 C758 ) C419_=_C762( C419 C762 ) C419_=_C763( C419 C763 ) \nC419_=_C765( C419 C765 ) C419_=_C766( C419 C766 ) C419_=_C768( C419 C768 ) C419_=_C769( C419 C769 ) C419_=_C772( C419 C772 ) C419_=_C776( C419 C776 ) \nC419_=_C782( C419 C782 ) C419_=_C783( C419 C783 ) C419_=_C784( C419 C784 ) C419_=_C785( C419 C785 ) C419_=_C788( C419 C788 ) C419_=_C789( C419 C789 ) \nC419_=_C791( C419 C791 ) C419_=_C793( C419 C793 ) C419_=_C795( C419 C795 ) C419_=_C796( C419 C796 ) C420_=_C435( C420 C435 ) C420_=_C437( C420 C437 ) \nC420_=_C438( C420 C438 ) C420_=_C454( C420 C454 ) C420_=_C467( C420 C467 ) C420_=_C480( C420 C480 ) C420_=_C486( C420 C486 ) C420_=_C489( C420 C489 ) \nC420_=_C496( C420 C496 ) C420_=_C497( C420 C497 ) C420_=_C498( C420 C498 ) C420_=_C505( C420 C505 ) C420_=_C506( C420 C506 ) C420_=_C508( C420 C508 ) \nC420_=_C509( C420 C509 ) C420_=_C513( C420 C513 ) C420_=_C539( C420 C539 ) C420_=_C543( C420 C543 ) C420_=_C544( C420 C544 ) C420_=_C545( C420 C545 ) \nC420_=_C554( C420 C554 ) C420_=_C556( C420 C556 ) C420_=_C557( C420 C557 ) C420_=_C565( C420 C565 ) C420_=_C578( C420 C578 ) C420_=_C579( C420 C579 ) \nC420_=_C584( C420 C584 ) C420_=_C585( C420 C585 ) C420_=_C587( C420 C587 ) C420_=_C591( C420 C591 ) C420_=_C596( C420 C596 ) C420_=_C597( C420 C597 ) \nC420_=_C598( C420 C598 ) C420_=_C603( C420 C603 ) C420_=_C605( C420 C605 ) C420_=_C606( C420 C606 ) C420_=_C609( C420 C609 ) C420_=_C615( C420 C615 ) \nC420_=_C619( C420 C619 ) C420_=_C630( C420 C630 ) C420_=_C639( C420 C639 ) C420_=_C641( C420 C641 ) C420_=_C649( C420 C649 ) C420_=_C651( C420 C651 ) \nC420_=_C659( C420 C659 ) C420_=_C667( C420 C667 ) C420_=_C670( C420 C670 ) C420_=_C672( C420 C672 ) C420_=_C675( C420 C675 ) C420_=_C680( C420 C680 ) \nC420_=_C683( C420 C683 ) C420_=_C684( C420 C684 ) C420_=_C685( C420 C685 ) C420_=_C687( C420 C687 ) C420_=_C693( C420 C693 ) C420_=_C699( C420 C699 ) \nC420_=_C700( C420 C700 ) C420_=_C701( C420 C701 ) C420_=_C705( C420 C705 ) C420_=_C707( C420 C707 ) C420_=_C709( C420 C709 ) C420_=_C710( C420 C710 ) \nC420_=_C713( C420 C713 ) C420_=_C714( C420 C714 ) C420_=_C716( C420 C716 ) C420_=_C717( C420 C717 ) C420_=_C718( C420 C718 ) C420_=_C723( C420 C723 ) \nC420_=_C725( C420 C725 ) C420_=_C742( C420 C742 ) C420_=_C743( C420 C743 ) C420_=_C744( C420 C744 ) C420_=_C745( C420 C745 ) C420_=_C754( C420 C754 ) \nC420_=_C755( C420 C755 ) C420_=_C756( C420 C756 ) C420_=_C758( C420 C758 ) C420_=_C759( C420 C759 ) C420_=_C763( C420 C763 ) C420_=_C765( C420 C765 ) \nC420_=_C766( C420 C766 ) C420_=_C773( C420 C773 ) C420_=_C774( C420 C774 ) C420_=_C780( C420 C780 ) C420_=_C781( C420 C781 ) C420_=_C789( C420 C789 ) \nC420_=_C791( C420 C791 ) C421_=_C423( C421 C423 ) C421_=_C425( C421 C425 ) C421_=_C426( C421 C426 ) C421_=_C441( C421 C441 ) C421_=_C442( C421 C442 ) \nC421_=_C447( C421 C447 ) C421_=_C452( C421 C452 ) C421_=_C462( C421 C462 ) C421_=_C463( C421 C463 ) C421_=_C490( C421 C490 ) C421_=_C494( C421 C494 ) \nC421_=_C495( C421 C495 ) C421_=_C499( C421 C499 ) C421_=_C504( C421 C504 ) C421_=_C506( C421 C506 ) C421_=_C512( C421 C512 ) C421_=_C516( C421 C516 ) \nC421_=_C519( C421 C519 ) C421_=_C529( C421 C529 ) C421_=_C531( C421 C531 ) C421_=_C533( C421 C533 ) C421_=_C537( C421 C537 ) C421_=_C540( C421 C540 ) \nC421_=_C543( C421 C543 ) C421_=_C559( C421 C559 ) C421_=_C561( C421 C561 ) C421_=_C562( C421 C562 ) C421_=_C565( C421 C565 ) C421_=_C567( C421 C567 ) \nC421_=_C573( C421 C573 ) C421_=_C574( C421 C574 ) C421_=_C583( C421 C583 ) C421_=_C591( C421 C591 ) C421_=_C592( C421 C592 ) C421_=_C597( C421 C597 ) \nC421_=_C617( C421 C617 ) C421_=_C620( C421 C620 ) C421_=_C632( C421 C632 ) C421_=_C634( C421 C634 ) C421_=_C639( C421 C639 ) C421_=_C640( C421 C640 ) \nC421_=_C642( C421 C642 ) C421_=_C643( C421 C643 ) C421_=_C644( C421 C644 ) C421_=_C652( C421 C652 ) C421_=_C654( C421 C654 ) C421_=_C661( C421 C661 ) \nC421_=_C663( C421 C663 ) C421_=_C664( C421 C664 ) C421_=_C671( C421 C671 ) C421_=_C674( C421 C674 ) C421_=_C676( C421 C676 ) C421_=_C689( C421 C689 ) \nC421_=_C690( C421 C690 ) C421_=_C695( C421 C695 ) C421_=_C696( C421 C696 ) C421_=_C701( C421 C701 ) C421_=_C703( C421 C703 ) C421_=_C706( C421 C706 ) \nC421_=_C709( C421 C709 ) C421_=_C718( C421 C718 ) C421_=_C719( C421 C719 ) C421_=_C722( C421 C722 ) C421_=_C727( C421 C727 ) C421_=_C728( C421 C728 ) \nC421_=_C729( C421 C729 ) C421_=_C730( C421 C730 ) C421_=_C733( C421 C733 ) C421_=_C734( C421 C734 ) C421_=_C738( C421 C738 ) C421_=_C739( C421 C739 ) \nC421_=_C742( C421 C742 ) C421_=_C743( C421 C743 ) C421_=_C749( C421 C749 ) C421_=_C751( C421 C751 ) C421_=_C754( C421 C754 ) C421_=_C756( C421 C756 ) \nC421_=_C760( C421 C760 ) C421_=_C761( C421 C761 ) C421_=_C767( C421 C767 ) C421_=_C768( C421 C768 ) C421_=_C771( C421 C771 ) C421_=_C772( C421 C772 ) \nC421_=_C773( C421 C773 ) C421_=_C777( C421 C777 ) C421_=_C781( C421 C781 ) C421_=_C788( C421 C788 ) C421_=_C792( C421 C792 ) C421_=_C793( C421 C793 ) \nC421_=_C794( C421 C794 ) C421_=_C795( C421 C795 ) C423_=_C425( C423 C425 ) C423_=_C426( C423 C426 ) C423_=_C428( C423 C428 ) C423_=_C430( C423 C430 ) \nC423_=_C435( C423 C435 ) C423_=_C439( C423 C439 ) C423_=_C451( C423 C451 ) C423_=_C453( C423 C453 ) C423_=_C458( C423 C458 ) C423_=_C463( C423 C463 ) \nC423_=_C467( C423 C467 ) C423_=_C468( C423 C468 ) C423_=_C469( C423 C469 ) C423_=_C471( C423 C471 ) C423_=_C481( C423 C481 ) C423_=_C482( C423 C482 ) \nC423_=_C483( C423 C483 ) C423_=_C486( C423 C486 ) C423_=_C489( C423 C489 ) C423_=_C495( C423 C495 ) C423_=_C500( C423 C500 ) C423_=_C530( C423 C530 ) \nC423_=_C535( C423 C535 ) C423_=_C543( C423 C543 ) C423_=_C546( C423 C546 ) C423_=_C549( C423 C549 ) C423_=_C554( C423 C554 ) C423_=_C559( C423 C559 ) \nC423_=_C561( C423 C561 ) C423_=_C562( C423 C562 ) C423_=_C573( C423 C573 ) C423_=_C574( C423 C574 ) C423_=_C578(</w:t>
      </w:r>
    </w:p>
    <w:p>
      <w:pPr>
        <w:pStyle w:val="PreformattedText"/>
        <w:bidi w:val="0"/>
        <w:spacing w:before="0" w:after="0"/>
        <w:jc w:val="left"/>
        <w:rPr/>
      </w:pPr>
      <w:r>
        <w:rPr/>
        <w:t xml:space="preserve"> </w:t>
      </w:r>
      <w:r>
        <w:rPr/>
        <w:t>C423 C578 ) C423_=_C587( C423 C587 ) \nC423_=_C588( C423 C588 ) C423_=_C590( C423 C590 ) C423_=_C596( C423 C596 ) C423_=_C598( C423 C598 ) C423_=_C599( C423 C599 ) C423_=_C601( C423 C601 ) \nC423_=_C606( C423 C606 ) C423_=_C608( C423 C608 ) C423_=_C616( C423 C616 ) C423_=_C632( C423 C632 ) C423_=_C640( C423 C640 ) C423_=_C641( C423 C641 ) \nC423_=_C643( C423 C643 ) C423_=_C649( C423 C649 ) C423_=_C652( C423 C652 ) C423_=_C654( C423 C654 ) C423_=_C657( C423 C657 ) C423_=_C661( C423 C661 ) \nC423_=_C663( C423 C663 ) C423_=_C669( C423 C669 ) C423_=_C671( C423 C671 ) C423_=_C672( C423 C672 ) C423_=_C673( C423 C673 ) C423_=_C675( C423 C675 ) \nC423_=_C678( C423 C678 ) C423_=_C680( C423 C680 ) C423_=_C681( C423 C681 ) C423_=_C689( C423 C689 ) C423_=_C691( C423 C691 ) C423_=_C692( C423 C692 ) \nC423_=_C698( C423 C698 ) C423_=_C699( C423 C699 ) C423_=_C702( C423 C702 ) C423_=_C706( C423 C706 ) C423_=_C708( C423 C708 ) C423_=_C718( C423 C718 ) \nC423_=_C719( C423 C719 ) C423_=_C726( C423 C726 ) C423_=_C732( C423 C732 ) C423_=_C733( C423 C733 ) C423_=_C736( C423 C736 ) C423_=_C737( C423 C737 ) \nC423_=_C738( C423 C738 ) C423_=_C742( C423 C742 ) C423_=_C743( C423 C743 ) C423_=_C749( C423 C749 ) C423_=_C752( C423 C752 ) C423_=_C754( C423 C754 ) \nC423_=_C757( C423 C757 ) C423_=_C758( C423 C758 ) C423_=_C760( C423 C760 ) C423_=_C761( C423 C761 ) C423_=_C763( C423 C763 ) C423_=_C765( C423 C765 ) \nC423_=_C766( C423 C766 ) C423_=_C767( C423 C767 ) C423_=_C768( C423 C768 ) C423_=_C771( C423 C771 ) C423_=_C775( C423 C775 ) C423_=_C776( C423 C776 ) \nC423_=_C782( C423 C782 ) C423_=_C790( C423 C790 ) C423_=_C792( C423 C792 ) C423_=_C793( C423 C793 ) C425_=_C426( C425 C426 ) C425_=_C437( C425 C437 ) \nC425_=_C441( C425 C441 ) C425_=_C446( C425 C446 ) C425_=_C465( C425 C465 ) C425_=_C473( C425 C473 ) C425_=_C481( C425 C481 ) C425_=_C483( C425 C483 ) \nC425_=_C489( C425 C489 ) C425_=_C495( C425 C495 ) C425_=_C498( C425 C498 ) C425_=_C501( C425 C501 ) C425_=_C510( C425 C510 ) C425_=_C511( C425 C511 ) \nC425_=_C516( C425 C516 ) C425_=_C532( C425 C532 ) C425_=_C540( C425 C540 ) C425_=_C543( C425 C543 ) C425_=_C547( C425 C547 ) C425_=_C557( C425 C557 ) \nC425_=_C559( C425 C559 ) C425_=_C561( C425 C561 ) C425_=_C562( C425 C562 ) C425_=_C565( C425 C565 ) C425_=_C570( C425 C570 ) C425_=_C576( C425 C576 ) \nC425_=_C590( C425 C590 ) C425_=_C593( C425 C593 ) C425_=_C597( C425 C597 ) C425_=_C601( C425 C601 ) C425_=_C609( C425 C609 ) C425_=_C610( C425 C610 ) \nC425_=_C613( C425 C613 ) C425_=_C617( C425 C617 ) C425_=_C633( C425 C633 ) C425_=_C635( C425 C635 ) C425_=_C637( C425 C637 ) C425_=_C640( C425 C640 ) \nC425_=_C645( C425 C645 ) C425_=_C652( C425 C652 ) C425_=_C654( C425 C654 ) C425_=_C661( C425 C661 ) C425_=_C663( C425 C663 ) C425_=_C674( C425 C674 ) \nC425_=_C676( C425 C676 ) C425_=_C678( C425 C678 ) C425_=_C679( C425 C679 ) C425_=_C683( C425 C683 ) C425_=_C699( C425 C699 ) C425_=_C702( C425 C702 ) \nC425_=_C707( C425 C707 ) C425_=_C710( C425 C710 ) C425_=_C712( C425 C712 ) C425_=_C714( C425 C714 ) C425_=_C717( C425 C717 ) C425_=_C719( C425 C719 ) \nC425_=_C723( C425 C723 ) C425_=_C724( C425 C724 ) C425_=_C727( C425 C727 ) C425_=_C731( C425 C731 ) C425_=_C732( C425 C732 ) C425_=_C735( C425 C735 ) \nC425_=_C740( C425 C740 ) C425_=_C744( C425 C744 ) C425_=_C747( C425 C747 ) C425_=_C751( C425 C751 ) C425_=_C754( C425 C754 ) C425_=_C756( C425 C756 ) \nC425_=_C760( C425 C760 ) C425_=_C761( C425 C761 ) C425_=_C764( C425 C764 ) C425_=_C767( C425 C767 ) C425_=_C769( C425 C769 ) C425_=_C771( C425 C771 ) \nC425_=_C775( C425 C775 ) C425_=_C776( C425 C776 ) C425_=_C778( C425 C778 ) C425_=_C779( C425 C779 ) C425_=_C781( C425 C781 ) C425_=_C786( C425 C786 ) \nC425_=_C788( C425 C788 ) C425_=_C790( C425 C790 ) C425_=_C791( C425 C791 ) C425_=_C792( C425 C792 ) C425_=_C794( C425 C794 ) C425_=_C796( C425 C796 ) \nC426_=_C428( C426 C428 ) C426_=_C437( C426 C437 ) C426_=_C442( C426 C442 ) C426_=_C447( C426 C447 ) C426_=_C451( C426 C451 ) C426_=_C460( C426 C460 ) \nC426_=_C462( C426 C462 ) C426_=_C478( C426 C478 ) C426_=_C487( C426 C487 ) C426_=_C506( C426 C506 ) C426_=_C509( C426 C509 ) C426_=_C511( C426 C511 ) \nC426_=_C532( C426 C532 ) C426_=_C533( C426 C533 ) C426_=_C537( C426 C537 ) C426_=_C542( C426 C542 ) C426_=_C543( C426 C543 ) C426_=_C552( C426 C552 ) \nC426_=_C556( C426 C556 ) C426_=_C559( C426 C559 ) C426_=_C561( C426 C561 ) C426_=_C562( C426 C562 ) C426_=_C571( C426 C571 ) C426_=_C593( C426 C593 ) \nC426_=_C596( C426 C596 ) C426_=_C603( C426 C603 ) C426_=_C606( C426 C606 ) C426_=_C609( C426 C609 ) C426_=_C615( C426 C615 ) C426_=_C619( C426 C619 ) \nC426_=_C622( C426 C622 ) C426_=_C623( C426 C623 ) C426_=_C640( C426 C640 ) C426_=_C641( C426 C641 ) C426_=_C645( C426 C645 ) C426_=_C652( C426 C652 ) \nC426_=_C654( C426 C654 ) C426_=_C657( C426 C657 ) C426_=_C659( C426 C659 ) C426_=_C665( C426 C665 ) C426_=_C668( C426 C668 ) C426_=_C675( C426 C675 ) \nC426_=_C687( C426 C687 ) C426_=_C691( C426 C691 ) C426_=_C697( C426 C697 ) C426_=_C698( C426 C698 ) C426_=_C703( C426 C703 ) C426_=_C708( C426 C708 ) \nC426_=_C712( C426 C712 ) C426_=_C716( C426 C716 ) C426_=_C719( C426 C719 ) C426_=_C723( C426 C723 ) C426_=_C724( C426 C724 ) C426_=_C731( C426 C731 ) \nC426_=_C733( C426 C733 ) C426_=_C735( C426 C735 ) C426_=_C736( C426 C736 ) C426_=_C744( C426 C744 ) C426_=_C745( C426 C745 ) C426_=_C749( C426 C749 ) \nC426_=_C750( C426 C750 ) C426_=_C754( C426 C754 ) C426_=_C757( C426 C757 ) C426_=_C759( C426 C759 ) C426_=_C760( C426 C760 ) C426_=_C761( C426 C761 ) \nC426_=_C763( C426 C763 ) C426_=_C767( C426 C767 ) C426_=_C770( C426 C770 ) C426_=_C772( C426 C772 ) C426_=_C774( C426 C774 ) C426_=_C779( C426 C779 ) \nC426_=_C783( C426 C783 ) C426_=_C784( C426 C784 ) C426_=_C785( C426 C785 ) C426_=_C786( C426 C786 ) C426_=_C789( C426 C789 ) C426_=_C792( C426 C792 ) \nC426_=_C794( C426 C794 ) C426_=_C795( C426 C795 ) C428_=_C430( C428 C430 ) C428_=_C431( C428 C431 ) C428_=_C434( C428 C434 ) C428_=_C435( C428 C435 ) \nC428_=_C436( C428 C436 ) C428_=_C437( C428 C437 ) C428_=_C438( C428 C438 ) C428_=_C439( C428 C439 ) C428_=_C471( C428 C471 ) C428_=_C482( C428 C482 ) \nC428_=_C495( C428 C495 ) C428_=_C496( C428 C496 ) C428_=_C500( C428 C500 ) C428_=_C504( C428 C504 ) C428_=_C509( C428 C509 ) C428_=_C523( C428 C523 ) \nC428_=_C527( C428 C527 ) C428_=_C530( C428 C530 ) C428_=_C532( C428 C532 ) C428_=_C533( C428 C533 ) C428_=_C535( C428 C535 ) C428_=_C539( C428 C539 ) \nC428_=_C544( C428 C544 ) C428_=_C546( C428 C546 ) C428_=_C547( C428 C547 ) C428_=_C552( C428 C552 ) C428_=_C554( C428 C554 ) C428_=_C561( C428 C561 ) \nC428_=_C564( C428 C564 ) C428_=_C565( C428 C565 ) C428_=_C567( C428 C567 ) C428_=_C570( C428 C570 ) C428_=_C571( C428 C571 ) C428_=_C572( C428 C572 ) \nC428_=_C573( C428 C573 ) C428_=_C578( C428 C578 ) C428_=_C579( C428 C579 ) C428_=_C581( C428 C581 ) C428_=_C588( C428 C588 ) C428_=_C593( C428 C593 ) \nC428_=_C606( C428 C606 ) C428_=_C608( C428 C608 ) C428_=_C617( C428 C617 ) C428_=_C619( C428 C619 ) C428_=_C633( C428 C633 ) C428_=_C637( C428 C637 ) \nC428_=_C641( C428 C641 ) C428_=_C642( C428 C642 ) C428_=_C649( C428 C649 ) C428_=_C657( C428 C657 ) C428_=_C659( C428 C659 ) C428_=_C660( C428 C660 ) \nC428_=_C661( C428 C661 ) C428_=_C662( C428 C662 ) C428_=_C665( C428 C665 ) C428_=_C668( C428 C668 ) C428_=_C670( C428 C670 ) C428_=_C675( C428 C675 ) \nC428_=_C689( C428 C689 ) C428_=_C692( C428 C692 ) C428_=_C698( C428 C698 ) C428_=_C708( C428 C708 ) C428_=_C713( C428 C713 ) C428_=_C722( C428 C722 ) \nC428_=_C723( C428 C723 ) C428_=_C724( C428 C724 ) C428_=_C725( C428 C725 ) C428_=_C726( C428 C726 ) C428_=_C732( C428 C732 ) C428_=_C734( C428 C734 ) \nC428_=_C736( C428 C736 ) C428_=_C737( C428 C737 ) C428_=_C749( C428 C749 ) C428_=_C752( C428 C752 ) C428_=_C753( C428 C753 ) C428_=_C759( C428 C759 ) \nC428_=_C760( C428 C760 ) C428_=_C762( C428 C762 ) C428_=_C763( C428 C763 ) C428_=_C766( C428 C766 ) C428_=_C767( C428 C767 ) C428_=_C768( C428 C768 ) \nC428_=_C769( C428 C769 ) C428_=_C770( C428 C770 ) C428_=_C771( C428 C771 ) C428_=_C772( C428 C772 ) C428_=_C774( C428 C774 ) C428_=_C776( C428 C776 ) \nC428_=_C778( C428 C778 ) C428_=_C785( C428 C785 ) C428_=_C788( C428 C788 ) C428_=_C790( C428 C790 ) C428_=_C795( C428 C795 ) C430_=_C431( C430 C431 ) \nC430_=_C434( C430 C434 ) C430_=_C435( C430 C435 ) C430_=_C443( C430 C443 ) C430_=_C461( C430 C461 ) C430_=_C465( C430 C465 ) C430_=_C467( C430 C467 ) \nC430_=_C471( C430 C471 ) C430_=_C475( C430 C475 ) C430_=_C482( C430 C482 ) C430_=_C495( C430 C495 ) C430_=_C500( C430 C500 ) C430_=_C501( C430 C501 ) \nC430_=_C502( C430 C502 ) C430_=_C503( C430 C503 ) C430_=_C504( C430 C504 ) C430_=_C519( C430 C519 ) C430_=_C530( C430 C530 ) C430_=_C535( C430 C535 ) \nC430_=_C538( C430 C538 ) C430_=_C541( C430 C541 ) C430_=_C554( C430 C554 ) C430_=_C564( C430 C564 ) C430_=_C565( C430 C565 ) C430_=_C567( C430 C567 ) \nC430_=_C573( C430 C573 ) C430_=_C576( C430 C576 ) C430_=_C578( C430 C578 ) C430_=_C583( C430 C583 ) C430_=_C587( C430 C587 ) C430_=_C588( C430 C588 ) \nC430_=_C590( C430 C590 ) C430_=_C594( C430 C594 ) C430_=_C606( C430 C606 ) C430_=_C608( C430 C608 ) C430_=_C609( C430 C609 ) C430_=_C615( C430 C615 ) \nC430_=_C616( C430 C616 ) C430_=_C633( C430 C633 ) C430_=_C640( C430 C640 ) C430_=_C641( C430 C641 ) C430_=_C643( C430 C643 ) C430_=_C644( C430 C644 ) \nC430_=_C651( C430 C651 ) C430_=_C657( C430 C657 ) C430_=_C659( C430 C659 ) C430_=_C660( C430 C660 ) C430_=_C661( C430 C661 ) C430_=_C664( C430 C664 ) \nC430_=_C665( C430 C665 ) C430_=_C677( C430 C677 ) C430_=_C681( C430 C681 ) C430_=_C686( C430 C686 ) C430_=_C689( C430 C689 ) C430_=_C692( C430 C692 ) \nC430_=_C708( C430 C708 ) C430_=_C712( C430 C712 ) C430_=_C713( C430 C713 ) C430_=_C714( C430 C714 ) C430_=_C722( C430 C722 ) C430_=_C723( C430 C723 ) \nC430_=_C724( C430 C724 ) C430_=_C726( C430 C726 ) C430_=_C729( C430 C729 ) C430_=_C730( C430 C730 ) C430_=_C731( C430 C731 ) C430_=_C732(</w:t>
      </w:r>
    </w:p>
    <w:p>
      <w:pPr>
        <w:pStyle w:val="PreformattedText"/>
        <w:bidi w:val="0"/>
        <w:spacing w:before="0" w:after="0"/>
        <w:jc w:val="left"/>
        <w:rPr/>
      </w:pPr>
      <w:r>
        <w:rPr/>
        <w:t xml:space="preserve"> </w:t>
      </w:r>
      <w:r>
        <w:rPr/>
        <w:t>C430 C732 ) \nC430_=_C733( C430 C733 ) C430_=_C736( C430 C736 ) C430_=_C740( C430 C740 ) C430_=_C748( C430 C748 ) C430_=_C749( C430 C749 ) C430_=_C750( C430 C750 ) \nC430_=_C754( C430 C754 ) C430_=_C755( C430 C755 ) C430_=_C756( C430 C756 ) C430_=_C761( C430 C761 ) C430_=_C766( C430 C766 ) C430_=_C767( C430 C767 ) \nC430_=_C768( C430 C768 ) C430_=_C769( C430 C769 ) C430_=_C774( C430 C774 ) C430_=_C775( C430 C775 ) C430_=_C776( C430 C776 ) C430_=_C781( C430 C781 ) \nC430_=_C782( C430 C782 ) C430_=_C783( C430 C783 ) C430_=_C785( C430 C785 ) C430_=_C788( C430 C788 ) C430_=_C790( C430 C790 ) C430_=_C792( C430 C792 ) \nC430_=_C795( C430 C795 ) C431_=_C434( C431 C434 ) C431_=_C436( C431 C436 ) C431_=_C454( C431 C454 ) C431_=_C458( C431 C458 ) C431_=_C459( C431 C459 ) \nC431_=_C460( C431 C460 ) C431_=_C488( C431 C488 ) C431_=_C501( C431 C501 ) C431_=_C512( C431 C512 ) C431_=_C513( C431 C513 ) C431_=_C524( C431 C524 ) \nC431_=_C531( C431 C531 ) C431_=_C534( C431 C534 ) C431_=_C537( C431 C537 ) C431_=_C539( C431 C539 ) C431_=_C545( C431 C545 ) C431_=_C546( C431 C546 ) \nC431_=_C550( C431 C550 ) C431_=_C552( C431 C552 ) C431_=_C554( C431 C554 ) C431_=_C557( C431 C557 ) C431_=_C562( C431 C562 ) C431_=_C564( C431 C564 ) \nC431_=_C565( C431 C565 ) C431_=_C567( C431 C567 ) C431_=_C573( C431 C573 ) C431_=_C582( C431 C582 ) C431_=_C584( C431 C584 ) C431_=_C585( C431 C585 ) \nC431_=_C590( C431 C590 ) C431_=_C591( C431 C591 ) C431_=_C592( C431 C592 ) C431_=_C593( C431 C593 ) C431_=_C594( C431 C594 ) C431_=_C603( C431 C603 ) \nC431_=_C605( C431 C605 ) C431_=_C616( C431 C616 ) C431_=_C617( C431 C617 ) C431_=_C621( C431 C621 ) C431_=_C626( C431 C626 ) C431_=_C630( C431 C630 ) \nC431_=_C633( C431 C633 ) C431_=_C635( C431 C635 ) C431_=_C636( C431 C636 ) C431_=_C637( C431 C637 ) C431_=_C644( C431 C644 ) C431_=_C645( C431 C645 ) \nC431_=_C647( C431 C647 ) C431_=_C652( C431 C652 ) C431_=_C657( C431 C657 ) C431_=_C659( C431 C659 ) C431_=_C660( C431 C660 ) C431_=_C661( C431 C661 ) \nC431_=_C662( C431 C662 ) C431_=_C668( C431 C668 ) C431_=_C670( C431 C670 ) C431_=_C672( C431 C672 ) C431_=_C673( C431 C673 ) C431_=_C679( C431 C679 ) \nC431_=_C685( C431 C685 ) C431_=_C687( C431 C687 ) C431_=_C692( C431 C692 ) C431_=_C693( C431 C693 ) C431_=_C697( C431 C697 ) C431_=_C701( C431 C701 ) \nC431_=_C704( C431 C704 ) C431_=_C707( C431 C707 ) C431_=_C708( C431 C708 ) C431_=_C713( C431 C713 ) C431_=_C714( C431 C714 ) C431_=_C717( C431 C717 ) \nC431_=_C719( C431 C719 ) C431_=_C722( C431 C722 ) C431_=_C723( C431 C723 ) C431_=_C724( C431 C724 ) C431_=_C726( C431 C726 ) C431_=_C731( C431 C731 ) \nC431_=_C733( C431 C733 ) C431_=_C736( C431 C736 ) C431_=_C737( C431 C737 ) C431_=_C739( C431 C739 ) C431_=_C742( C431 C742 ) C431_=_C743( C431 C743 ) \nC431_=_C747( C431 C747 ) C431_=_C748( C431 C748 ) C431_=_C750( C431 C750 ) C431_=_C758( C431 C758 ) C431_=_C762( C431 C762 ) C431_=_C765( C431 C765 ) \nC431_=_C766( C431 C766 ) C431_=_C768( C431 C768 ) C431_=_C769( C431 C769 ) C431_=_C770( C431 C770 ) C431_=_C776( C431 C776 ) C431_=_C780( C431 C780 ) \nC431_=_C783( C431 C783 ) C431_=_C785( C431 C785 ) C431_=_C788( C431 C788 ) C431_=_C789( C431 C789 ) C431_=_C793( C431 C793 ) C431_=_C795( C431 C795 ) \nC434_=_C448( C434 C448 ) C434_=_C471( C434 C471 ) C434_=_C473( C434 C473 ) C434_=_C476( C434 C476 ) C434_=_C484( C434 C484 ) C434_=_C494( C434 C494 ) \nC434_=_C496( C434 C496 ) C434_=_C500( C434 C500 ) C434_=_C503( C434 C503 ) C434_=_C504( C434 C504 ) C434_=_C510( C434 C510 ) C434_=_C511( C434 C511 ) \nC434_=_C513( C434 C513 ) C434_=_C523( C434 C523 ) C434_=_C524( C434 C524 ) C434_=_C537( C434 C537 ) C434_=_C539( C434 C539 ) C434_=_C544( C434 C544 ) \nC434_=_C547( C434 C547 ) C434_=_C549( C434 C549 ) C434_=_C550( C434 C550 ) C434_=_C554( C434 C554 ) C434_=_C562( C434 C562 ) C434_=_C564( C434 C564 ) \nC434_=_C565( C434 C565 ) C434_=_C567( C434 C567 ) C434_=_C571( C434 C571 ) C434_=_C573( C434 C573 ) C434_=_C579( C434 C579 ) C434_=_C581( C434 C581 ) \nC434_=_C590( C434 C590 ) C434_=_C597( C434 C597 ) C434_=_C607( C434 C607 ) C434_=_C608( C434 C608 ) C434_=_C609( C434 C609 ) C434_=_C612( C434 C612 ) \nC434_=_C617( C434 C617 ) C434_=_C618( C434 C618 ) C434_=_C621( C434 C621 ) C434_=_C622( C434 C622 ) C434_=_C626( C434 C626 ) C434_=_C633( C434 C633 ) \nC434_=_C637( C434 C637 ) C434_=_C638( C434 C638 ) C434_=_C643( C434 C643 ) C434_=_C647( C434 C647 ) C434_=_C652( C434 C652 ) C434_=_C654( C434 C654 ) \nC434_=_C657( C434 C657 ) C434_=_C659( C434 C659 ) C434_=_C660( C434 C660 ) C434_=_C661( C434 C661 ) C434_=_C670( C434 C670 ) C434_=_C677( C434 C677 ) \nC434_=_C678( C434 C678 ) C434_=_C679( C434 C679 ) C434_=_C680( C434 C680 ) C434_=_C681( C434 C681 ) C434_=_C685( C434 C685 ) C434_=_C689( C434 C689 ) \nC434_=_C690( C434 C690 ) C434_=_C693( C434 C693 ) C434_=_C704( C434 C704 ) C434_=_C705( C434 C705 ) C434_=_C710( C434 C710 ) C434_=_C713( C434 C713 ) \nC434_=_C722( C434 C722 ) C434_=_C723( C434 C723 ) C434_=_C724( C434 C724 ) C434_=_C730( C434 C730 ) C434_=_C734( C434 C734 ) C434_=_C737( C434 C737 ) \nC434_=_C739( C434 C739 ) C434_=_C742( C434 C742 ) C434_=_C744( C434 C744 ) C434_=_C748( C434 C748 ) C434_=_C749( C434 C749 ) C434_=_C752( C434 C752 ) \nC434_=_C753( C434 C753 ) C434_=_C758( C434 C758 ) C434_=_C759( C434 C759 ) C434_=_C760( C434 C760 ) C434_=_C763( C434 C763 ) C434_=_C764( C434 C764 ) \nC434_=_C768( C434 C768 ) C434_=_C769( C434 C769 ) C434_=_C771( C434 C771 ) C434_=_C774( C434 C774 ) C434_=_C775( C434 C775 ) C434_=_C778( C434 C778 ) \nC434_=_C779( C434 C779 ) C434_=_C782( C434 C782 ) C434_=_C784( C434 C784 ) C434_=_C785( C434 C785 ) C434_=_C787( C434 C787 ) C434_=_C788( C434 C788 ) \nC434_=_C790( C434 C790 ) C434_=_C794( C434 C794 ) C434_=_C795( C434 C795 ) C434_=_C796( C434 C796 ) C435_=_C436( C435 C436 ) C435_=_C437( C435 C437 ) \nC435_=_C438( C435 C438 ) C435_=_C439( C435 C439 ) C435_=_C447( C435 C447 ) C435_=_C448( C435 C448 ) C435_=_C467( C435 C467 ) C435_=_C471( C435 C471 ) \nC435_=_C480( C435 C480 ) C435_=_C482( C435 C482 ) C435_=_C484( C435 C484 ) C435_=_C488( C435 C488 ) C435_=_C490( C435 C490 ) C435_=_C495( C435 C495 ) \nC435_=_C500( C435 C500 ) C435_=_C501( C435 C501 ) C435_=_C527( C435 C527 ) C435_=_C530( C435 C530 ) C435_=_C532( C435 C532 ) C435_=_C535( C435 C535 ) \nC435_=_C539( C435 C539 ) C435_=_C546( C435 C546 ) C435_=_C547( C435 C547 ) C435_=_C561( C435 C561 ) C435_=_C564( C435 C564 ) C435_=_C570( C435 C570 ) \nC435_=_C571( C435 C571 ) C435_=_C572( C435 C572 ) C435_=_C573( C435 C573 ) C435_=_C578( C435 C578 ) C435_=_C585( C435 C585 ) C435_=_C588( C435 C588 ) \nC435_=_C589( C435 C589 ) C435_=_C597( C435 C597 ) C435_=_C598( C435 C598 ) C435_=_C602( C435 C602 ) C435_=_C606( C435 C606 ) C435_=_C608( C435 C608 ) \nC435_=_C612( C435 C612 ) C435_=_C617( C435 C617 ) C435_=_C625( C435 C625 ) C435_=_C632( C435 C632 ) C435_=_C634( C435 C634 ) C435_=_C641( C435 C641 ) \nC435_=_C642( C435 C642 ) C435_=_C649( C435 C649 ) C435_=_C657( C435 C657 ) C435_=_C662( C435 C662 ) C435_=_C669( C435 C669 ) C435_=_C672( C435 C672 ) \nC435_=_C683( C435 C683 ) C435_=_C684( C435 C684 ) C435_=_C686( C435 C686 ) C435_=_C689( C435 C689 ) C435_=_C692( C435 C692 ) C435_=_C701( C435 C701 ) \nC435_=_C702( C435 C702 ) C435_=_C707( C435 C707 ) C435_=_C708( C435 C708 ) C435_=_C712( C435 C712 ) C435_=_C719( C435 C719 ) C435_=_C724( C435 C724 ) \nC435_=_C725( C435 C725 ) C435_=_C726( C435 C726 ) C435_=_C728( C435 C728 ) C435_=_C732( C435 C732 ) C435_=_C738( C435 C738 ) C435_=_C749( C435 C749 ) \nC435_=_C753( C435 C753 ) C435_=_C756( C435 C756 ) C435_=_C759( C435 C759 ) C435_=_C762( C435 C762 ) C435_=_C765( C435 C765 ) C435_=_C766( C435 C766 ) \nC435_=_C767( C435 C767 ) C435_=_C768( C435 C768 ) C435_=_C770( C435 C770 ) C435_=_C771( C435 C771 ) C435_=_C772( C435 C772 ) C435_=_C773( C435 C773 ) \nC435_=_C774( C435 C774 ) C435_=_C776( C435 C776 ) C435_=_C784( C435 C784 ) C435_=_C786( C435 C786 ) C435_=_C790( C435 C790 ) C435_=_C792( C435 C792 ) \nC435_=_C794( C435 C794 ) C436_=_C437( C436 C437 ) C436_=_C438( C436 C438 ) C436_=_C439( C436 C439 ) C436_=_C461( C436 C461 ) C436_=_C473( C436 C473 ) \nC436_=_C478( C436 C478 ) C436_=_C480( C436 C480 ) C436_=_C481( C436 C481 ) C436_=_C482( C436 C482 ) C436_=_C488( C436 C488 ) C436_=_C498( C436 C498 ) \nC436_=_C501( C436 C501 ) C436_=_C502( C436 C502 ) C436_=_C511( C436 C511 ) C436_=_C513( C436 C513 ) C436_=_C524( C436 C524 ) C436_=_C527( C436 C527 ) \nC436_=_C532( C436 C532 ) C436_=_C539( C436 C539 ) C436_=_C544( C436 C544 ) C436_=_C546( C436 C546 ) C436_=_C547( C436 C547 ) C436_=_C554( C436 C554 ) \nC436_=_C557( C436 C557 ) C436_=_C559( C436 C559 ) C436_=_C564( C436 C564 ) C436_=_C570( C436 C570 ) C436_=_C571( C436 C571 ) C436_=_C572( C436 C572 ) \nC436_=_C576( C436 C576 ) C436_=_C582( C436 C582 ) C436_=_C585( C436 C585 ) C436_=_C598( C436 C598 ) C436_=_C599( C436 C599 ) C436_=_C607( C436 C607 ) \nC436_=_C610( C436 C610 ) C436_=_C620( C436 C620 ) C436_=_C621( C436 C621 ) C436_=_C623( C436 C623 ) C436_=_C625( C436 C625 ) C436_=_C626( C436 C626 ) \nC436_=_C630( C436 C630 ) C436_=_C632( C436 C632 ) C436_=_C641( C436 C641 ) C436_=_C642( C436 C642 ) C436_=_C649( C436 C649 ) C436_=_C652( C436 C652 ) \nC436_=_C654( C436 C654 ) C436_=_C657( C436 C657 ) C436_=_C660( C436 C660 ) C436_=_C662( C436 C662 ) C436_=_C663( C436 C663 ) C436_=_C664( C436 C664 ) \nC436_=_C668( C436 C668 ) C436_=_C670( C436 C670 ) C436_=_C672( C436 C672 ) C436_=_C674( C436 C674 ) C436_=_C677( C436 C677 ) C436_=_C685( C436 C685 ) \nC436_=_C686( C436 C686 ) C436_=_C687( C436 C687 ) C436_=_C696( C436 C696 ) C436_=_C697( C436 C697 ) C436_=_C700( C436 C700 ) C436_=_C704( C436 C704 ) \nC436_=_C707( C436 C707 ) C436_=_C708( C436 C708 ) C436_=_C709( C436 C709 ) C436_=_C714( C436 C714 ) C436_=_C716( C436 C716 ) C436_=_C719( C436 C719 ) \nC436_=_C722( C436 C722 ) C436_=_C724( C436 C724 ) C436_=_C725( C436 C725 ) C436_=_C726( C436 C726 ) C436_=_C727( C436 C727 ) C436_=_C731( C436 C731 ) \nC436_=_C732(</w:t>
      </w:r>
    </w:p>
    <w:p>
      <w:pPr>
        <w:pStyle w:val="PreformattedText"/>
        <w:bidi w:val="0"/>
        <w:spacing w:before="0" w:after="0"/>
        <w:jc w:val="left"/>
        <w:rPr/>
      </w:pPr>
      <w:r>
        <w:rPr/>
        <w:t xml:space="preserve"> </w:t>
      </w:r>
      <w:r>
        <w:rPr/>
        <w:t>C436 C732 ) C436_=_C736( C436 C736 ) C436_=_C742( C436 C742 ) C436_=_C743( C436 C743 ) C436_=_C750( C436 C750 ) C436_=_C757( C436 C757 ) \nC436_=_C758( C436 C758 ) C436_=_C761( C436 C761 ) C436_=_C762( C436 C762 ) C436_=_C767( C436 C767 ) C436_=_C768( C436 C768 ) C436_=_C769( C436 C769 ) \nC436_=_C770( C436 C770 ) C436_=_C771( C436 C771 ) C436_=_C772( C436 C772 ) C436_=_C776( C436 C776 ) C436_=_C783( C436 C783 ) C436_=_C788( C436 C788 ) \nC436_=_C789( C436 C789 ) C436_=_C792( C436 C792 ) C436_=_C793( C436 C793 ) C436_=_C795( C436 C795 ) C437_=_C438( C437 C438 ) C437_=_C439( C437 C439 ) \nC437_=_C441( C437 C441 ) C437_=_C443( C437 C443 ) C437_=_C446( C437 C446 ) C437_=_C454( C437 C454 ) C437_=_C465( C437 C465 ) C437_=_C478( C437 C478 ) \nC437_=_C484( C437 C484 ) C437_=_C485( C437 C485 ) C437_=_C489( C437 C489 ) C437_=_C496( C437 C496 ) C437_=_C497( C437 C497 ) C437_=_C505( C437 C505 ) \nC437_=_C508( C437 C508 ) C437_=_C509( C437 C509 ) C437_=_C516( C437 C516 ) C437_=_C527( C437 C527 ) C437_=_C529( C437 C529 ) C437_=_C532( C437 C532 ) \nC437_=_C539( C437 C539 ) C437_=_C542( C437 C542 ) C437_=_C544( C437 C544 ) C437_=_C546( C437 C546 ) C437_=_C547( C437 C547 ) C437_=_C564( C437 C564 ) \nC437_=_C565( C437 C565 ) C437_=_C570( C437 C570 ) C437_=_C571( C437 C571 ) C437_=_C572( C437 C572 ) C437_=_C576( C437 C576 ) C437_=_C585( C437 C585 ) \nC437_=_C587( C437 C587 ) C437_=_C591( C437 C591 ) C437_=_C593( C437 C593 ) C437_=_C596( C437 C596 ) C437_=_C601( C437 C601 ) C437_=_C602( C437 C602 ) \nC437_=_C603( C437 C603 ) C437_=_C604( C437 C604 ) C437_=_C606( C437 C606 ) C437_=_C609( C437 C609 ) C437_=_C610( C437 C610 ) C437_=_C619( C437 C619 ) \nC437_=_C622( C437 C622 ) C437_=_C623( C437 C623 ) C437_=_C633( C437 C633 ) C437_=_C637( C437 C637 ) C437_=_C641( C437 C641 ) C437_=_C642( C437 C642 ) \nC437_=_C649( C437 C649 ) C437_=_C657( C437 C657 ) C437_=_C661( C437 C661 ) C437_=_C662( C437 C662 ) C437_=_C668( C437 C668 ) C437_=_C671( C437 C671 ) \nC437_=_C673( C437 C673 ) C437_=_C676( C437 C676 ) C437_=_C680( C437 C680 ) C437_=_C687( C437 C687 ) C437_=_C688( C437 C688 ) C437_=_C689( C437 C689 ) \nC437_=_C693( C437 C693 ) C437_=_C697( C437 C697 ) C437_=_C700( C437 C700 ) C437_=_C705( C437 C705 ) C437_=_C706( C437 C706 ) C437_=_C707( C437 C707 ) \nC437_=_C710( C437 C710 ) C437_=_C713( C437 C713 ) C437_=_C716( C437 C716 ) C437_=_C717( C437 C717 ) C437_=_C723( C437 C723 ) C437_=_C724( C437 C724 ) \nC437_=_C725( C437 C725 ) C437_=_C726( C437 C726 ) C437_=_C728( C437 C728 ) C437_=_C733( C437 C733 ) C437_=_C735( C437 C735 ) C437_=_C740( C437 C740 ) \nC437_=_C744( C437 C744 ) C437_=_C749( C437 C749 ) C437_=_C750( C437 C750 ) C437_=_C756( C437 C756 ) C437_=_C759( C437 C759 ) C437_=_C762( C437 C762 ) \nC437_=_C768( C437 C768 ) C437_=_C770( C437 C770 ) C437_=_C771( C437 C771 ) C437_=_C772( C437 C772 ) C437_=_C777( C437 C777 ) C437_=_C778( C437 C778 ) \nC437_=_C779( C437 C779 ) C437_=_C781( C437 C781 ) C437_=_C785( C437 C785 ) C437_=_C786( C437 C786 ) C437_=_C787( C437 C787 ) C437_=_C789( C437 C789 ) \nC437_=_C791( C437 C791 ) C437_=_C794( C437 C794 ) C437_=_C796( C437 C796 ) C438_=_C439( C438 C439 ) C438_=_C486( C438 C486 ) C438_=_C487( C438 C487 ) \nC438_=_C495( C438 C495 ) C438_=_C496( C438 C496 ) C438_=_C497( C438 C497 ) C438_=_C498( C438 C498 ) C438_=_C499( C438 C499 ) C438_=_C506( C438 C506 ) \nC438_=_C508( C438 C508 ) C438_=_C513( C438 C513 ) C438_=_C527( C438 C527 ) C438_=_C532( C438 C532 ) C438_=_C535( C438 C535 ) C438_=_C539( C438 C539 ) \nC438_=_C542( C438 C542 ) C438_=_C543( C438 C543 ) C438_=_C544( C438 C544 ) C438_=_C546( C438 C546 ) C438_=_C547( C438 C547 ) C438_=_C564( C438 C564 ) \nC438_=_C570( C438 C570 ) C438_=_C571( C438 C571 ) C438_=_C572( C438 C572 ) C438_=_C579( C438 C579 ) C438_=_C584( C438 C584 ) C438_=_C587( C438 C587 ) \nC438_=_C592( C438 C592 ) C438_=_C598( C438 C598 ) C438_=_C605( C438 C605 ) C438_=_C606( C438 C606 ) C438_=_C613( C438 C613 ) C438_=_C615( C438 C615 ) \nC438_=_C619( C438 C619 ) C438_=_C625( C438 C625 ) C438_=_C630( C438 C630 ) C438_=_C639( C438 C639 ) C438_=_C640( C438 C640 ) C438_=_C641( C438 C641 ) \nC438_=_C642( C438 C642 ) C438_=_C649( C438 C649 ) C438_=_C651( C438 C651 ) C438_=_C657( C438 C657 ) C438_=_C659( C438 C659 ) C438_=_C662( C438 C662 ) \nC438_=_C663( C438 C663 ) C438_=_C667( C438 C667 ) C438_=_C670( C438 C670 ) C438_=_C674( C438 C674 ) C438_=_C675( C438 C675 ) C438_=_C680( C438 C680 ) \nC438_=_C685( C438 C685 ) C438_=_C690( C438 C690 ) C438_=_C691( C438 C691 ) C438_=_C693( C438 C693 ) C438_=_C700( C438 C700 ) C438_=_C703( C438 C703 ) \nC438_=_C705( C438 C705 ) C438_=_C706( C438 C706 ) C438_=_C709( C438 C709 ) C438_=_C710( C438 C710 ) C438_=_C714( C438 C714 ) C438_=_C719( C438 C719 ) \nC438_=_C725( C438 C725 ) C438_=_C726( C438 C726 ) C438_=_C732( C438 C732 ) C438_=_C740( C438 C740 ) C438_=_C742( C438 C742 ) C438_=_C743( C438 C743 ) \nC438_=_C745( C438 C745 ) C438_=_C754( C438 C754 ) C438_=_C755( C438 C755 ) C438_=_C762( C438 C762 ) C438_=_C763( C438 C763 ) C438_=_C766( C438 C766 ) \nC438_=_C768( C438 C768 ) C438_=_C770( C438 C770 ) C438_=_C771( C438 C771 ) C438_=_C772( C438 C772 ) C438_=_C773( C438 C773 ) C438_=_C778( C438 C778 ) \nC438_=_C780( C438 C780 ) C438_=_C785( C438 C785 ) C438_=_C791( C438 C791 ) C439_=_C453( C439 C453 ) C439_=_C457( C439 C457 ) C439_=_C458( C439 C458 ) \nC439_=_C460( C439 C460 ) C439_=_C468( C439 C468 ) C439_=_C480( C439 C480 ) C439_=_C481( C439 C481 ) C439_=_C482( C439 C482 ) C439_=_C484( C439 C484 ) \nC439_=_C499( C439 C499 ) C439_=_C500( C439 C500 ) C439_=_C504( C439 C504 ) C439_=_C508( C439 C508 ) C439_=_C512( C439 C512 ) C439_=_C519( C439 C519 ) \nC439_=_C527( C439 C527 ) C439_=_C529( C439 C529 ) C439_=_C530( C439 C530 ) C439_=_C532( C439 C532 ) C439_=_C534( C439 C534 ) C439_=_C539( C439 C539 ) \nC439_=_C542( C439 C542 ) C439_=_C546( C439 C546 ) C439_=_C547( C439 C547 ) C439_=_C564( C439 C564 ) C439_=_C570( C439 C570 ) C439_=_C571( C439 C571 ) \nC439_=_C572( C439 C572 ) C439_=_C581( C439 C581 ) C439_=_C588( C439 C588 ) C439_=_C589( C439 C589 ) C439_=_C602( C439 C602 ) C439_=_C607( C439 C607 ) \nC439_=_C612( C439 C612 ) C439_=_C616( C439 C616 ) C439_=_C622( C439 C622 ) C439_=_C633( C439 C633 ) C439_=_C637( C439 C637 ) C439_=_C640( C439 C640 ) \nC439_=_C641( C439 C641 ) C439_=_C642( C439 C642 ) C439_=_C643( C439 C643 ) C439_=_C649( C439 C649 ) C439_=_C657( C439 C657 ) C439_=_C662( C439 C662 ) \nC439_=_C670( C439 C670 ) C439_=_C672( C439 C672 ) C439_=_C673( C439 C673 ) C439_=_C676( C439 C676 ) C439_=_C678( C439 C678 ) C439_=_C679( C439 C679 ) \nC439_=_C680( C439 C680 ) C439_=_C681( C439 C681 ) C439_=_C683( C439 C683 ) C439_=_C685( C439 C685 ) C439_=_C690( C439 C690 ) C439_=_C692( C439 C692 ) \nC439_=_C695( C439 C695 ) C439_=_C696( C439 C696 ) C439_=_C697( C439 C697 ) C439_=_C698( C439 C698 ) C439_=_C700( C439 C700 ) C439_=_C704( C439 C704 ) \nC439_=_C706( C439 C706 ) C439_=_C707( C439 C707 ) C439_=_C718( C439 C718 ) C439_=_C725( C439 C725 ) C439_=_C726( C439 C726 ) C439_=_C729( C439 C729 ) \nC439_=_C731( C439 C731 ) C439_=_C734( C439 C734 ) C439_=_C735( C439 C735 ) C439_=_C740( C439 C740 ) C439_=_C743( C439 C743 ) C439_=_C744( C439 C744 ) \nC439_=_C745( C439 C745 ) C439_=_C750( C439 C750 ) C439_=_C752( C439 C752 ) C439_=_C754( C439 C754 ) C439_=_C757( C439 C757 ) C439_=_C758( C439 C758 ) \nC439_=_C762( C439 C762 ) C439_=_C763( C439 C763 ) C439_=_C766( C439 C766 ) C439_=_C768( C439 C768 ) C439_=_C770( C439 C770 ) C439_=_C771( C439 C771 ) \nC439_=_C772( C439 C772 ) C439_=_C775( C439 C775 ) C439_=_C777( C439 C777 ) C439_=_C782( C439 C782 ) C439_=_C784( C439 C784 ) C439_=_C787( C439 C787 ) \nC439_=_C788( C439 C788 ) C439_=_C789( C439 C789 ) C439_=_C793( C439 C793 ) C439_=_C794( C439 C794 ) C441_=_C442( C441 C442 ) C441_=_C443( C441 C443 ) \nC441_=_C446( C441 C446 ) C441_=_C457( C441 C457 ) C441_=_C463( C441 C463 ) C441_=_C465( C441 C465 ) C441_=_C471( C441 C471 ) C441_=_C484( C441 C484 ) \nC441_=_C485( C441 C485 ) C441_=_C508( C441 C508 ) C441_=_C516( C441 C516 ) C441_=_C529( C441 C529 ) C441_=_C540( C441 C540 ) C441_=_C543( C441 C543 ) \nC441_=_C544( C441 C544 ) C441_=_C565( C441 C565 ) C441_=_C570( C441 C570 ) C441_=_C572( C441 C572 ) C441_=_C573( C441 C573 ) C441_=_C574( C441 C574 ) \nC441_=_C576( C441 C576 ) C441_=_C585( C441 C585 ) C441_=_C591( C441 C591 ) C441_=_C601( C441 C601 ) C441_=_C602( C441 C602 ) C441_=_C603( C441 C603 ) \nC441_=_C604( C441 C604 ) C441_=_C610( C441 C610 ) C441_=_C615( C441 C615 ) C441_=_C633( C441 C633 ) C441_=_C634( C441 C634 ) C441_=_C637( C441 C637 ) \nC441_=_C639( C441 C639 ) C441_=_C642( C441 C642 ) C441_=_C643( C441 C643 ) C441_=_C652( C441 C652 ) C441_=_C661( C441 C661 ) C441_=_C663( C441 C663 ) \nC441_=_C665( C441 C665 ) C441_=_C669( C441 C669 ) C441_=_C671( C441 C671 ) C441_=_C673( C441 C673 ) C441_=_C674( C441 C674 ) C441_=_C676( C441 C676 ) \nC441_=_C679( C441 C679 ) C441_=_C687( C441 C687 ) C441_=_C688( C441 C688 ) C441_=_C689( C441 C689 ) C441_=_C690( C441 C690 ) C441_=_C700( C441 C700 ) \nC441_=_C705( C441 C705 ) C441_=_C706( C441 C706 ) C441_=_C707( C441 C707 ) C441_=_C709( C441 C709 ) C441_=_C710( C441 C710 ) C441_=_C713( C441 C713 ) \nC441_=_C717( C441 C717 ) C441_=_C718( C441 C718 ) C441_=_C723( C441 C723 ) C441_=_C727( C441 C727 ) C441_=_C728( C441 C728 ) C441_=_C729( C441 C729 ) \nC441_=_C733( C441 C733 ) C441_=_C735( C441 C735 ) C441_=_C740( C441 C740 ) C441_=_C744( C441 C744 ) C441_=_C747( C441 C747 ) C441_=_C756( C441 C756 ) \nC441_=_C761( C441 C761 ) C441_=_C762( C441 C762 ) C441_=_C765( C441 C765 ) C441_=_C771( C441 C771 ) C441_=_C773( C441 C773 ) C441_=_C777( C441 C777 ) \nC441_=_C778( C441 C778 ) C441_=_C779( C441 C779 ) C441_=_C780( C441 C780 ) C441_=_C787( C441 C787 ) C441_=_C790( C441 C790 ) C441_=_C791( C441 C791 ) \nC441_=_C792( C441 C792 ) C441_=_C793( C441 C793 ) C441_=_C796( C441 C796 ) C442_=_C451( C442 C451 ) C442_=_C460( C442 C460 ) C442_=_C461( C442 C461 ) \nC442_=_C462( C442 C462 ) C442_=_C467(</w:t>
      </w:r>
    </w:p>
    <w:p>
      <w:pPr>
        <w:pStyle w:val="PreformattedText"/>
        <w:bidi w:val="0"/>
        <w:spacing w:before="0" w:after="0"/>
        <w:jc w:val="left"/>
        <w:rPr/>
      </w:pPr>
      <w:r>
        <w:rPr/>
        <w:t xml:space="preserve"> </w:t>
      </w:r>
      <w:r>
        <w:rPr/>
        <w:t>C442 C467 ) C442_=_C468( C442 C468 ) C442_=_C469( C442 C469 ) C442_=_C483( C442 C483 ) C442_=_C486( C442 C486 ) \nC442_=_C493( C442 C493 ) C442_=_C494( C442 C494 ) C442_=_C498( C442 C498 ) C442_=_C506( C442 C506 ) C442_=_C510( C442 C510 ) C442_=_C524( C442 C524 ) \nC442_=_C536( C442 C536 ) C442_=_C540( C442 C540 ) C442_=_C542( C442 C542 ) C442_=_C543( C442 C543 ) C442_=_C564( C442 C564 ) C442_=_C565( C442 C565 ) \nC442_=_C572( C442 C572 ) C442_=_C573( C442 C573 ) C442_=_C574( C442 C574 ) C442_=_C576( C442 C576 ) C442_=_C593( C442 C593 ) C442_=_C596( C442 C596 ) \nC442_=_C598( C442 C598 ) C442_=_C603( C442 C603 ) C442_=_C607( C442 C607 ) C442_=_C608( C442 C608 ) C442_=_C610( C442 C610 ) C442_=_C612( C442 C612 ) \nC442_=_C615( C442 C615 ) C442_=_C623( C442 C623 ) C442_=_C626( C442 C626 ) C442_=_C631( C442 C631 ) C442_=_C634( C442 C634 ) C442_=_C643( C442 C643 ) \nC442_=_C645( C442 C645 ) C442_=_C649( C442 C649 ) C442_=_C652( C442 C652 ) C442_=_C659( C442 C659 ) C442_=_C663( C442 C663 ) C442_=_C666( C442 C666 ) \nC442_=_C668( C442 C668 ) C442_=_C669( C442 C669 ) C442_=_C675( C442 C675 ) C442_=_C677( C442 C677 ) C442_=_C678( C442 C678 ) C442_=_C684( C442 C684 ) \nC442_=_C686( C442 C686 ) C442_=_C687( C442 C687 ) C442_=_C689( C442 C689 ) C442_=_C691( C442 C691 ) C442_=_C696( C442 C696 ) C442_=_C703( C442 C703 ) \nC442_=_C704( C442 C704 ) C442_=_C708( C442 C708 ) C442_=_C712( C442 C712 ) C442_=_C727( C442 C727 ) C442_=_C728( C442 C728 ) C442_=_C729( C442 C729 ) \nC442_=_C733( C442 C733 ) C442_=_C734( C442 C734 ) C442_=_C744( C442 C744 ) C442_=_C748( C442 C748 ) C442_=_C749( C442 C749 ) C442_=_C752( C442 C752 ) \nC442_=_C754( C442 C754 ) C442_=_C757( C442 C757 ) C442_=_C760( C442 C760 ) C442_=_C763( C442 C763 ) C442_=_C766( C442 C766 ) C442_=_C772( C442 C772 ) \nC442_=_C773( C442 C773 ) C442_=_C775( C442 C775 ) C442_=_C777( C442 C777 ) C442_=_C778( C442 C778 ) C442_=_C781( C442 C781 ) C442_=_C783( C442 C783 ) \nC442_=_C784( C442 C784 ) C442_=_C786( C442 C786 ) C442_=_C789( C442 C789 ) C442_=_C792( C442 C792 ) C442_=_C795( C442 C795 ) C443_=_C446( C443 C446 ) \nC443_=_C448( C443 C448 ) C443_=_C455( C443 C455 ) C443_=_C468( C443 C468 ) C443_=_C484( C443 C484 ) C443_=_C485( C443 C485 ) C443_=_C490( C443 C490 ) \nC443_=_C510( C443 C510 ) C443_=_C512( C443 C512 ) C443_=_C523( C443 C523 ) C443_=_C529( C443 C529 ) C443_=_C530( C443 C530 ) C443_=_C532( C443 C532 ) \nC443_=_C541( C443 C541 ) C443_=_C544( C443 C544 ) C443_=_C549( C443 C549 ) C443_=_C550( C443 C550 ) C443_=_C562( C443 C562 ) C443_=_C576( C443 C576 ) \nC443_=_C585( C443 C585 ) C443_=_C588( C443 C588 ) C443_=_C602( C443 C602 ) C443_=_C603( C443 C603 ) C443_=_C604( C443 C604 ) C443_=_C618( C443 C618 ) \nC443_=_C619( C443 C619 ) C443_=_C622( C443 C622 ) C443_=_C628( C443 C628 ) C443_=_C630( C443 C630 ) C443_=_C631( C443 C631 ) C443_=_C638( C443 C638 ) \nC443_=_C640( C443 C640 ) C443_=_C647( C443 C647 ) C443_=_C661( C443 C661 ) C443_=_C663( C443 C663 ) C443_=_C664( C443 C664 ) C443_=_C665( C443 C665 ) \nC443_=_C668( C443 C668 ) C443_=_C671( C443 C671 ) C443_=_C673( C443 C673 ) C443_=_C680( C443 C680 ) C443_=_C684( C443 C684 ) C443_=_C688( C443 C688 ) \nC443_=_C689( C443 C689 ) C443_=_C696( C443 C696 ) C443_=_C698( C443 C698 ) C443_=_C700( C443 C700 ) C443_=_C705( C443 C705 ) C443_=_C706( C443 C706 ) \nC443_=_C712( C443 C712 ) C443_=_C713( C443 C713 ) C443_=_C714( C443 C714 ) C443_=_C717( C443 C717 ) C443_=_C727( C443 C727 ) C443_=_C728( C443 C728 ) \nC443_=_C729( C443 C729 ) C443_=_C730( C443 C730 ) C443_=_C731( C443 C731 ) C443_=_C740( C443 C740 ) C443_=_C744( C443 C744 ) C443_=_C752( C443 C752 ) \nC443_=_C753( C443 C753 ) C443_=_C754( C443 C754 ) C443_=_C761( C443 C761 ) C443_=_C769( C443 C769 ) C443_=_C771( C443 C771 ) C443_=_C774( C443 C774 ) \nC443_=_C775( C443 C775 ) C443_=_C777( C443 C777 ) C443_=_C779( C443 C779 ) C443_=_C781( C443 C781 ) C443_=_C782( C443 C782 ) C443_=_C787( C443 C787 ) \nC446_=_C447( C446 C447 ) C446_=_C448( C446 C448 ) C446_=_C459( C446 C459 ) C446_=_C460( C446 C460 ) C446_=_C481( C446 C481 ) C446_=_C484( C446 C484 ) \nC446_=_C485( C446 C485 ) C446_=_C497( C446 C497 ) C446_=_C523( C446 C523 ) C446_=_C529( C446 C529 ) C446_=_C533( C446 C533 ) C446_=_C536( C446 C536 ) \nC446_=_C544( C446 C544 ) C446_=_C557( C446 C557 ) C446_=_C559( C446 C559 ) C446_=_C564( C446 C564 ) C446_=_C578( C446 C578 ) C446_=_C579( C446 C579 ) \nC446_=_C581( C446 C581 ) C446_=_C583( C446 C583 ) C446_=_C585( C446 C585 ) C446_=_C598( C446 C598 ) C446_=_C599( C446 C599 ) C446_=_C601( C446 C601 ) \nC446_=_C602( C446 C602 ) C446_=_C603( C446 C603 ) C446_=_C604( C446 C604 ) C446_=_C609( C446 C609 ) C446_=_C610( C446 C610 ) C446_=_C621( C446 C621 ) \nC446_=_C628( C446 C628 ) C446_=_C633( C446 C633 ) C446_=_C635( C446 C635 ) C446_=_C649( C446 C649 ) C446_=_C651( C446 C651 ) C446_=_C654( C446 C654 ) \nC446_=_C660( C446 C660 ) C446_=_C661( C446 C661 ) C446_=_C671( C446 C671 ) C446_=_C673( C446 C673 ) C446_=_C674( C446 C674 ) C446_=_C679( C446 C679 ) \nC446_=_C685( C446 C685 ) C446_=_C688( C446 C688 ) C446_=_C689( C446 C689 ) C446_=_C697( C446 C697 ) C446_=_C698( C446 C698 ) C446_=_C699( C446 C699 ) \nC446_=_C700( C446 C700 ) C446_=_C705( C446 C705 ) C446_=_C706( C446 C706 ) C446_=_C713( C446 C713 ) C446_=_C714( C446 C714 ) C446_=_C717( C446 C717 ) \nC446_=_C719( C446 C719 ) C446_=_C724( C446 C724 ) C446_=_C726( C446 C726 ) C446_=_C727( C446 C727 ) C446_=_C728( C446 C728 ) C446_=_C732( C446 C732 ) \nC446_=_C733( C446 C733 ) C446_=_C734( C446 C734 ) C446_=_C735( C446 C735 ) C446_=_C738( C446 C738 ) C446_=_C740( C446 C740 ) C446_=_C744( C446 C744 ) \nC446_=_C745( C446 C745 ) C446_=_C747( C446 C747 ) C446_=_C750( C446 C750 ) C446_=_C758( C446 C758 ) C446_=_C762( C446 C762 ) C446_=_C764( C446 C764 ) \nC446_=_C768( C446 C768 ) C446_=_C769( C446 C769 ) C446_=_C770( C446 C770 ) C446_=_C771( C446 C771 ) C446_=_C773( C446 C773 ) C446_=_C776( C446 C776 ) \nC446_=_C777( C446 C777 ) C446_=_C778( C446 C778 ) C446_=_C779( C446 C779 ) C446_=_C780( C446 C780 ) C446_=_C781( C446 C781 ) C446_=_C786( C446 C786 ) \nC446_=_C787( C446 C787 ) C446_=_C788( C446 C788 ) C446_=_C789( C446 C789 ) C446_=_C790( C446 C790 ) C446_=_C794( C446 C794 ) C446_=_C796( C446 C796 ) \nC447_=_C448( C447 C448 ) C447_=_C484( C447 C484 ) C447_=_C487( C447 C487 ) C447_=_C488( C447 C488 ) C447_=_C490( C447 C490 ) C447_=_C500( C447 C500 ) \nC447_=_C501( C447 C501 ) C447_=_C504( C447 C504 ) C447_=_C505( C447 C505 ) C447_=_C506( C447 C506 ) C447_=_C509( C447 C509 ) C447_=_C511( C447 C511 ) \nC447_=_C519( C447 C519 ) C447_=_C532( C447 C532 ) C447_=_C533( C447 C533 ) C447_=_C534( C447 C534 ) C447_=_C537( C447 C537 ) C447_=_C556( C447 C556 ) \nC447_=_C557( C447 C557 ) C447_=_C559( C447 C559 ) C447_=_C561( C447 C561 ) C447_=_C573( C447 C573 ) C447_=_C574( C447 C574 ) C447_=_C578( C447 C578 ) \nC447_=_C579( C447 C579 ) C447_=_C581( C447 C581 ) C447_=_C589( C447 C589 ) C447_=_C596( C447 C596 ) C447_=_C598( C447 C598 ) C447_=_C599( C447 C599 ) \nC447_=_C602( C447 C602 ) C447_=_C609( C447 C609 ) C447_=_C615( C447 C615 ) C447_=_C617( C447 C617 ) C447_=_C618( C447 C618 ) C447_=_C620( C447 C620 ) \nC447_=_C634( C447 C634 ) C447_=_C636( C447 C636 ) C447_=_C645( C447 C645 ) C447_=_C649( C447 C649 ) C447_=_C654( C447 C654 ) C447_=_C661( C447 C661 ) \nC447_=_C662( C447 C662 ) C447_=_C664( C447 C664 ) C447_=_C669( C447 C669 ) C447_=_C671( C447 C671 ) C447_=_C674( C447 C674 ) C447_=_C677( C447 C677 ) \nC447_=_C683( C447 C683 ) C447_=_C686( C447 C686 ) C447_=_C687( C447 C687 ) C447_=_C689( C447 C689 ) C447_=_C692( C447 C692 ) C447_=_C696( C447 C696 ) \nC447_=_C697( C447 C697 ) C447_=_C700( C447 C700 ) C447_=_C701( C447 C701 ) C447_=_C702( C447 C702 ) C447_=_C705( C447 C705 ) C447_=_C706( C447 C706 ) \nC447_=_C708( C447 C708 ) C447_=_C712( C447 C712 ) C447_=_C719( C447 C719 ) C447_=_C722( C447 C722 ) C447_=_C723( C447 C723 ) C447_=_C726( C447 C726 ) \nC447_=_C729( C447 C729 ) C447_=_C731( C447 C731 ) C447_=_C732( C447 C732 ) C447_=_C733( C447 C733 ) C447_=_C734( C447 C734 ) C447_=_C735( C447 C735 ) \nC447_=_C745( C447 C745 ) C447_=_C749( C447 C749 ) C447_=_C750( C447 C750 ) C447_=_C753( C447 C753 ) C447_=_C756( C447 C756 ) C447_=_C757( C447 C757 ) \nC447_=_C758( C447 C758 ) C447_=_C764( C447 C764 ) C447_=_C765( C447 C765 ) C447_=_C768( C447 C768 ) C447_=_C770( C447 C770 ) C447_=_C773( C447 C773 ) \nC447_=_C774( C447 C774 ) C447_=_C776( C447 C776 ) C447_=_C777( C447 C777 ) C447_=_C778( C447 C778 ) C447_=_C779( C447 C779 ) C447_=_C784( C447 C784 ) \nC447_=_C785( C447 C785 ) C447_=_C786( C447 C786 ) C447_=_C788( C447 C788 ) C447_=_C790( C447 C790 ) C447_=_C793( C447 C793 ) C447_=_C794( C447 C794 ) \nC448_=_C468( C448 C468 ) C448_=_C476( C448 C476 ) C448_=_C484( C448 C484 ) C448_=_C494( C448 C494 ) C448_=_C503( C448 C503 ) C448_=_C510( C448 C510 ) \nC448_=_C511( C448 C511 ) C448_=_C523( C448 C523 ) C448_=_C524( C448 C524 ) C448_=_C530( C448 C530 ) C448_=_C533( C448 C533 ) C448_=_C539( C448 C539 ) \nC448_=_C550( C448 C550 ) C448_=_C562( C448 C562 ) C448_=_C567( C448 C567 ) C448_=_C578( C448 C578 ) C448_=_C579( C448 C579 ) C448_=_C581( C448 C581 ) \nC448_=_C585( C448 C585 ) C448_=_C588( C448 C588 ) C448_=_C590( C448 C590 ) C448_=_C597( C448 C597 ) C448_=_C602( C448 C602 ) C448_=_C607( C448 C607 ) \nC448_=_C608( C448 C608 ) C448_=_C609( C448 C609 ) C448_=_C612( C448 C612 ) C448_=_C619( C448 C619 ) C448_=_C621( C448 C621 ) C448_=_C622( C448 C622 ) \nC448_=_C625( C448 C625 ) C448_=_C626( C448 C626 ) C448_=_C628( C448 C628 ) C448_=_C630( C448 C630 ) C448_=_C632( C448 C632 ) C448_=_C638( C448 C638 ) \nC448_=_C643( C448 C643 ) C448_=_C647( C448 C647 ) C448_=_C649( C448 C649 ) C448_=_C652( C448 C652 ) C448_=_C654( C448 C654 ) C448_=_C668( C448 C668 ) \nC448_=_C678( C448 C678 ) C448_=_C679( C448 C679 ) C448_=_C681( C448 C681 ) C448_=_C689( C448 C689 ) C448_=_C690( C448 C690 ) C448_=_C693( C448 C693 ) \nC448_=_C698( C448 C698 ) C448_=_C700( C448 C700 ) C448_=_C701(</w:t>
      </w:r>
    </w:p>
    <w:p>
      <w:pPr>
        <w:pStyle w:val="PreformattedText"/>
        <w:bidi w:val="0"/>
        <w:spacing w:before="0" w:after="0"/>
        <w:jc w:val="left"/>
        <w:rPr/>
      </w:pPr>
      <w:r>
        <w:rPr/>
        <w:t xml:space="preserve"> </w:t>
      </w:r>
      <w:r>
        <w:rPr/>
        <w:t>C448 C701 ) C448_=_C704( C448 C704 ) C448_=_C705( C448 C705 ) C448_=_C724( C448 C724 ) \nC448_=_C725( C448 C725 ) C448_=_C728( C448 C728 ) C448_=_C730( C448 C730 ) C448_=_C732( C448 C732 ) C448_=_C733( C448 C733 ) C448_=_C734( C448 C734 ) \nC448_=_C738( C448 C738 ) C448_=_C739( C448 C739 ) C448_=_C742( C448 C742 ) C448_=_C744( C448 C744 ) C448_=_C749( C448 C749 ) C448_=_C752( C448 C752 ) \nC448_=_C758( C448 C758 ) C448_=_C759( C448 C759 ) C448_=_C764( C448 C764 ) C448_=_C768( C448 C768 ) C448_=_C771( C448 C771 ) C448_=_C774( C448 C774 ) \nC448_=_C776( C448 C776 ) C448_=_C777( C448 C777 ) C448_=_C778( C448 C778 ) C448_=_C779( C448 C779 ) C448_=_C781( C448 C781 ) C448_=_C782( C448 C782 ) \nC448_=_C784( C448 C784 ) C448_=_C787( C448 C787 ) C448_=_C792( C448 C792 ) C448_=_C796( C448 C796 ) C451_=_C452( C451 C452 ) C451_=_C453( C451 C453 ) \nC451_=_C460( C451 C460 ) C451_=_C461( C451 C461 ) C451_=_C462( C451 C462 ) C451_=_C463( C451 C463 ) C451_=_C465( C451 C465 ) C451_=_C467( C451 C467 ) \nC451_=_C469( C451 C469 ) C451_=_C485( C451 C485 ) C451_=_C486( C451 C486 ) C451_=_C489( C451 C489 ) C451_=_C505( C451 C505 ) C451_=_C506( C451 C506 ) \nC451_=_C541( C451 C541 ) C451_=_C542( C451 C542 ) C451_=_C546( C451 C546 ) C451_=_C549( C451 C549 ) C451_=_C554( C451 C554 ) C451_=_C561( C451 C561 ) \nC451_=_C567( C451 C567 ) C451_=_C570( C451 C570 ) C451_=_C574( C451 C574 ) C451_=_C578( C451 C578 ) C451_=_C582( C451 C582 ) C451_=_C583( C451 C583 ) \nC451_=_C587( C451 C587 ) C451_=_C590( C451 C590 ) C451_=_C594( C451 C594 ) C451_=_C596( C451 C596 ) C451_=_C599( C451 C599 ) C451_=_C603( C451 C603 ) \nC451_=_C608( C451 C608 ) C451_=_C615( C451 C615 ) C451_=_C623( C451 C623 ) C451_=_C632( C451 C632 ) C451_=_C634( C451 C634 ) C451_=_C635( C451 C635 ) \nC451_=_C641( C451 C641 ) C451_=_C645( C451 C645 ) C451_=_C647( C451 C647 ) C451_=_C657( C451 C657 ) C451_=_C659( C451 C659 ) C451_=_C663( C451 C663 ) \nC451_=_C665( C451 C665 ) C451_=_C666( C451 C666 ) C451_=_C667( C451 C667 ) C451_=_C668( C451 C668 ) C451_=_C669( C451 C669 ) C451_=_C670( C451 C670 ) \nC451_=_C672( C451 C672 ) C451_=_C674( C451 C674 ) C451_=_C675( C451 C675 ) C451_=_C676( C451 C676 ) C451_=_C678( C451 C678 ) C451_=_C684( C451 C684 ) \nC451_=_C687( C451 C687 ) C451_=_C691( C451 C691 ) C451_=_C692( C451 C692 ) C451_=_C697( C451 C697 ) C451_=_C701( C451 C701 ) C451_=_C703( C451 C703 ) \nC451_=_C707( C451 C707 ) C451_=_C712( C451 C712 ) C451_=_C722( C451 C722 ) C451_=_C726( C451 C726 ) C451_=_C728( C451 C728 ) C451_=_C729( C451 C729 ) \nC451_=_C732( C451 C732 ) C451_=_C733( C451 C733 ) C451_=_C735( C451 C735 ) C451_=_C736( C451 C736 ) C451_=_C742( C451 C742 ) C451_=_C744( C451 C744 ) \nC451_=_C750( C451 C750 ) C451_=_C751( C451 C751 ) C451_=_C752( C451 C752 ) C451_=_C755( C451 C755 ) C451_=_C757( C451 C757 ) C451_=_C760( C451 C760 ) \nC451_=_C763( C451 C763 ) C451_=_C764( C451 C764 ) C451_=_C765( C451 C765 ) C451_=_C769( C451 C769 ) C451_=_C771( C451 C771 ) C451_=_C772( C451 C772 ) \nC451_=_C774( C451 C774 ) C451_=_C779( C451 C779 ) C451_=_C780( C451 C780 ) C451_=_C783( C451 C783 ) C451_=_C784( C451 C784 ) C451_=_C789( C451 C789 ) \nC451_=_C792( C451 C792 ) C451_=_C793( C451 C793 ) C452_=_C453( C452 C453 ) C452_=_C461( C452 C461 ) C452_=_C462( C452 C462 ) C452_=_C463( C452 C463 ) \nC452_=_C465( C452 C465 ) C452_=_C469( C452 C469 ) C452_=_C476( C452 C476 ) C452_=_C481( C452 C481 ) C452_=_C482( C452 C482 ) C452_=_C490( C452 C490 ) \nC452_=_C491( C452 C491 ) C452_=_C494( C452 C494 ) C452_=_C499( C452 C499 ) C452_=_C508( C452 C508 ) C452_=_C510( C452 C510 ) C452_=_C516( C452 C516 ) \nC452_=_C531( C452 C531 ) C452_=_C533( C452 C533 ) C452_=_C534( C452 C534 ) C452_=_C535( C452 C535 ) C452_=_C537( C452 C537 ) C452_=_C541( C452 C541 ) \nC452_=_C552( C452 C552 ) C452_=_C561( C452 C561 ) C452_=_C567( C452 C567 ) C452_=_C570( C452 C570 ) C452_=_C578( C452 C578 ) C452_=_C582( C452 C582 ) \nC452_=_C583( C452 C583 ) C452_=_C587( C452 C587 ) C452_=_C591( C452 C591 ) C452_=_C594( C452 C594 ) C452_=_C597( C452 C597 ) C452_=_C604( C452 C604 ) \nC452_=_C605( C452 C605 ) C452_=_C613( C452 C613 ) C452_=_C620( C452 C620 ) C452_=_C621( C452 C621 ) C452_=_C632( C452 C632 ) C452_=_C634( C452 C634 ) \nC452_=_C635( C452 C635 ) C452_=_C639( C452 C639 ) C452_=_C641( C452 C641 ) C452_=_C642( C452 C642 ) C452_=_C647( C452 C647 ) C452_=_C657( C452 C657 ) \nC452_=_C659( C452 C659 ) C452_=_C664( C452 C664 ) C452_=_C666( C452 C666 ) C452_=_C667( C452 C667 ) C452_=_C668( C452 C668 ) C452_=_C669( C452 C669 ) \nC452_=_C670( C452 C670 ) C452_=_C674( C452 C674 ) C452_=_C675( C452 C675 ) C452_=_C676( C452 C676 ) C452_=_C688( C452 C688 ) C452_=_C695( C452 C695 ) \nC452_=_C702( C452 C702 ) C452_=_C703( C452 C703 ) C452_=_C704( C452 C704 ) C452_=_C709( C452 C709 ) C452_=_C718( C452 C718 ) C452_=_C722( C452 C722 ) \nC452_=_C723( C452 C723 ) C452_=_C728( C452 C728 ) C452_=_C729( C452 C729 ) C452_=_C730( C452 C730 ) C452_=_C732( C452 C732 ) C452_=_C735( C452 C735 ) \nC452_=_C738( C452 C738 ) C452_=_C739( C452 C739 ) C452_=_C742( C452 C742 ) C452_=_C752( C452 C752 ) C452_=_C753( C452 C753 ) C452_=_C755( C452 C755 ) \nC452_=_C756( C452 C756 ) C452_=_C757( C452 C757 ) C452_=_C758( C452 C758 ) C452_=_C760( C452 C760 ) C452_=_C764( C452 C764 ) C452_=_C766( C452 C766 ) \nC452_=_C769( C452 C769 ) C452_=_C770( C452 C770 ) C452_=_C771( C452 C771 ) C452_=_C773( C452 C773 ) C452_=_C774( C452 C774 ) C452_=_C777( C452 C777 ) \nC452_=_C779( C452 C779 ) C452_=_C780( C452 C780 ) C452_=_C783( C452 C783 ) C452_=_C785( C452 C785 ) C452_=_C786( C452 C786 ) C452_=_C792( C452 C792 ) \nC452_=_C793( C452 C793 ) C452_=_C794( C452 C794 ) C452_=_C795( C452 C795 ) C453_=_C457( C453 C457 ) C453_=_C460( C453 C460 ) C453_=_C463( C453 C463 ) \nC453_=_C467( C453 C467 ) C453_=_C468( C453 C468 ) C453_=_C469( C453 C469 ) C453_=_C480( C453 C480 ) C453_=_C482( C453 C482 ) C453_=_C484( C453 C484 ) \nC453_=_C486( C453 C486 ) C453_=_C489( C453 C489 ) C453_=_C493( C453 C493 ) C453_=_C508( C453 C508 ) C453_=_C512( C453 C512 ) C453_=_C519( C453 C519 ) \nC453_=_C525( C453 C525 ) C453_=_C527( C453 C527 ) C453_=_C534( C453 C534 ) C453_=_C540( C453 C540 ) C453_=_C541( C453 C541 ) C453_=_C542( C453 C542 ) \nC453_=_C546( C453 C546 ) C453_=_C549( C453 C549 ) C453_=_C554( C453 C554 ) C453_=_C567( C453 C567 ) C453_=_C570( C453 C570 ) C453_=_C574( C453 C574 ) \nC453_=_C578( C453 C578 ) C453_=_C581( C453 C581 ) C453_=_C582( C453 C582 ) C453_=_C583( C453 C583 ) C453_=_C584( C453 C584 ) C453_=_C587( C453 C587 ) \nC453_=_C588( C453 C588 ) C453_=_C589( C453 C589 ) C453_=_C590( C453 C590 ) C453_=_C596( C453 C596 ) C453_=_C599( C453 C599 ) C453_=_C602( C453 C602 ) \nC453_=_C607( C453 C607 ) C453_=_C608( C453 C608 ) C453_=_C610( C453 C610 ) C453_=_C616( C453 C616 ) C453_=_C622( C453 C622 ) C453_=_C623( C453 C623 ) \nC453_=_C632( C453 C632 ) C453_=_C633( C453 C633 ) C453_=_C634( C453 C634 ) C453_=_C635( C453 C635 ) C453_=_C637( C453 C637 ) C453_=_C640( C453 C640 ) \nC453_=_C657( C453 C657 ) C453_=_C659( C453 C659 ) C453_=_C663( C453 C663 ) C453_=_C666( C453 C666 ) C453_=_C667( C453 C667 ) C453_=_C668( C453 C668 ) \nC453_=_C669( C453 C669 ) C453_=_C675( C453 C675 ) C453_=_C676( C453 C676 ) C453_=_C678( C453 C678 ) C453_=_C679( C453 C679 ) C453_=_C680( C453 C680 ) \nC453_=_C683( C453 C683 ) C453_=_C685( C453 C685 ) C453_=_C690( C453 C690 ) C453_=_C691( C453 C691 ) C453_=_C700( C453 C700 ) C453_=_C702( C453 C702 ) \nC453_=_C704( C453 C704 ) C453_=_C722( C453 C722 ) C453_=_C726( C453 C726 ) C453_=_C729( C453 C729 ) C453_=_C731( C453 C731 ) C453_=_C732( C453 C732 ) \nC453_=_C733( C453 C733 ) C453_=_C735( C453 C735 ) C453_=_C736( C453 C736 ) C453_=_C739( C453 C739 ) C453_=_C740( C453 C740 ) C453_=_C743( C453 C743 ) \nC453_=_C744( C453 C744 ) C453_=_C745( C453 C745 ) C453_=_C751( C453 C751 ) C453_=_C755( C453 C755 ) C453_=_C757( C453 C757 ) C453_=_C765( C453 C765 ) \nC453_=_C769( C453 C769 ) C453_=_C771( C453 C771 ) C453_=_C777( C453 C777 ) C453_=_C779( C453 C779 ) C453_=_C787( C453 C787 ) C453_=_C789( C453 C789 ) \nC453_=_C792( C453 C792 ) C453_=_C793( C453 C793 ) C453_=_C794( C453 C794 ) C454_=_C455( C454 C455 ) C454_=_C457( C454 C457 ) C454_=_C459( C454 C459 ) \nC454_=_C473( C454 C473 ) C454_=_C475( C454 C475 ) C454_=_C476( C454 C476 ) C454_=_C478( C454 C478 ) C454_=_C489( C454 C489 ) C454_=_C496( C454 C496 ) \nC454_=_C497( C454 C497 ) C454_=_C499( C454 C499 ) C454_=_C505( C454 C505 ) C454_=_C508( C454 C508 ) C454_=_C509( C454 C509 ) C454_=_C525( C454 C525 ) \nC454_=_C530( C454 C530 ) C454_=_C531( C454 C531 ) C454_=_C534( C454 C534 ) C454_=_C549( C454 C549 ) C454_=_C552( C454 C552 ) C454_=_C565( C454 C565 ) \nC454_=_C571( C454 C571 ) C454_=_C584( C454 C584 ) C454_=_C585( C454 C585 ) C454_=_C587( C454 C587 ) C454_=_C588( C454 C588 ) C454_=_C589( C454 C589 ) \nC454_=_C591( C454 C591 ) C454_=_C596( C454 C596 ) C454_=_C603( C454 C603 ) C454_=_C604( C454 C604 ) C454_=_C609( C454 C609 ) C454_=_C612( C454 C612 ) \nC454_=_C616( C454 C616 ) C454_=_C617( C454 C617 ) C454_=_C619( C454 C619 ) C454_=_C636( C454 C636 ) C454_=_C637( C454 C637 ) C454_=_C638( C454 C638 ) \nC454_=_C641( C454 C641 ) C454_=_C642( C454 C642 ) C454_=_C644( C454 C644 ) C454_=_C645( C454 C645 ) C454_=_C647( C454 C647 ) C454_=_C659( C454 C659 ) \nC454_=_C660( C454 C660 ) C454_=_C666( C454 C666 ) C454_=_C667( C454 C667 ) C454_=_C670( C454 C670 ) C454_=_C671( C454 C671 ) C454_=_C672( C454 C672 ) \nC454_=_C678( C454 C678 ) C454_=_C679( C454 C679 ) C454_=_C680( C454 C680 ) C454_=_C687( C454 C687 ) C454_=_C692( C454 C692 ) C454_=_C693( C454 C693 ) \nC454_=_C698( C454 C698 ) C454_=_C705( C454 C705 ) C454_=_C708( C454 C708 ) C454_=_C710( C454 C710 ) C454_=_C714( C454 C714 ) C454_=_C716( C454 C716 ) \nC454_=_C717( C454 C717 ) C454_=_C719( C454 C719 ) C454_=_C723( C454 C723 ) C454_=_C726( C454 C726 ) C454_=_C727( C454 C727 ) C454_=_C736( C454 C736 ) \nC454_=_C737( C454 C737 ) C454_=_C738( C454 C738 ) C454_=_C739( C454 C739 ) C454_=_C740(</w:t>
      </w:r>
    </w:p>
    <w:p>
      <w:pPr>
        <w:pStyle w:val="PreformattedText"/>
        <w:bidi w:val="0"/>
        <w:spacing w:before="0" w:after="0"/>
        <w:jc w:val="left"/>
        <w:rPr/>
      </w:pPr>
      <w:r>
        <w:rPr/>
        <w:t xml:space="preserve"> </w:t>
      </w:r>
      <w:r>
        <w:rPr/>
        <w:t>C454 C740 ) C454_=_C744( C454 C744 ) C454_=_C747( C454 C747 ) \nC454_=_C750( C454 C750 ) C454_=_C753( C454 C753 ) C454_=_C755( C454 C755 ) C454_=_C766( C454 C766 ) C454_=_C767( C454 C767 ) C454_=_C768( C454 C768 ) \nC454_=_C770( C454 C770 ) C454_=_C781( C454 C781 ) C454_=_C783( C454 C783 ) C454_=_C786( C454 C786 ) C454_=_C788( C454 C788 ) C454_=_C789( C454 C789 ) \nC455_=_C457( C455 C457 ) C455_=_C462( C455 C462 ) C455_=_C473( C455 C473 ) C455_=_C480( C455 C480 ) C455_=_C483( C455 C483 ) C455_=_C487( C455 C487 ) \nC455_=_C488( C455 C488 ) C455_=_C490( C455 C490 ) C455_=_C496( C455 C496 ) C455_=_C502( C455 C502 ) C455_=_C516( C455 C516 ) C455_=_C531( C455 C531 ) \nC455_=_C532( C455 C532 ) C455_=_C536( C455 C536 ) C455_=_C538( C455 C538 ) C455_=_C549( C455 C549 ) C455_=_C550( C455 C550 ) C455_=_C562( C455 C562 ) \nC455_=_C567( C455 C567 ) C455_=_C578( C455 C578 ) C455_=_C584( C455 C584 ) C455_=_C585( C455 C585 ) C455_=_C587( C455 C587 ) C455_=_C588( C455 C588 ) \nC455_=_C589( C455 C589 ) C455_=_C592( C455 C592 ) C455_=_C596( C455 C596 ) C455_=_C604( C455 C604 ) C455_=_C605( C455 C605 ) C455_=_C607( C455 C607 ) \nC455_=_C615( C455 C615 ) C455_=_C618( C455 C618 ) C455_=_C625( C455 C625 ) C455_=_C628( C455 C628 ) C455_=_C630( C455 C630 ) C455_=_C631( C455 C631 ) \nC455_=_C634( C455 C634 ) C455_=_C636( C455 C636 ) C455_=_C637( C455 C637 ) C455_=_C638( C455 C638 ) C455_=_C660( C455 C660 ) C455_=_C662( C455 C662 ) \nC455_=_C663( C455 C663 ) C455_=_C666( C455 C666 ) C455_=_C667( C455 C667 ) C455_=_C670( C455 C670 ) C455_=_C671( C455 C671 ) C455_=_C676( C455 C676 ) \nC455_=_C679( C455 C679 ) C455_=_C688( C455 C688 ) C455_=_C690( C455 C690 ) C455_=_C691( C455 C691 ) C455_=_C692( C455 C692 ) C455_=_C695( C455 C695 ) \nC455_=_C696( C455 C696 ) C455_=_C699( C455 C699 ) C455_=_C704( C455 C704 ) C455_=_C705( C455 C705 ) C455_=_C709( C455 C709 ) C455_=_C712( C455 C712 ) \nC455_=_C716( C455 C716 ) C455_=_C723( C455 C723 ) C455_=_C725( C455 C725 ) C455_=_C727( C455 C727 ) C455_=_C730( C455 C730 ) C455_=_C731( C455 C731 ) \nC455_=_C732( C455 C732 ) C455_=_C735( C455 C735 ) C455_=_C736( C455 C736 ) C455_=_C737( C455 C737 ) C455_=_C745( C455 C745 ) C455_=_C753( C455 C753 ) \nC455_=_C754( C455 C754 ) C455_=_C755( C455 C755 ) C455_=_C760( C455 C760 ) C455_=_C763( C455 C763 ) C455_=_C766( C455 C766 ) C455_=_C770( C455 C770 ) \nC455_=_C775( C455 C775 ) C455_=_C776( C455 C776 ) C455_=_C777( C455 C777 ) C455_=_C778( C455 C778 ) C455_=_C779( C455 C779 ) C455_=_C783( C455 C783 ) \nC455_=_C786( C455 C786 ) C455_=_C788( C455 C788 ) C455_=_C790( C455 C790 ) C455_=_C791( C455 C791 ) C455_=_C792( C455 C792 ) C455_=_C793( C455 C793 ) \nC457_=_C458( C457 C458 ) C457_=_C465( C457 C465 ) C457_=_C468( C457 C468 ) C457_=_C469( C457 C469 ) C457_=_C475( C457 C475 ) C457_=_C480( C457 C480 ) \nC457_=_C484( C457 C484 ) C457_=_C486( C457 C486 ) C457_=_C488( C457 C488 ) C457_=_C497( C457 C497 ) C457_=_C516( C457 C516 ) C457_=_C519( C457 C519 ) \nC457_=_C524( C457 C524 ) C457_=_C525( C457 C525 ) C457_=_C527( C457 C527 ) C457_=_C540( C457 C540 ) C457_=_C542( C457 C542 ) C457_=_C549( C457 C549 ) \nC457_=_C556( C457 C556 ) C457_=_C572( C457 C572 ) C457_=_C579( C457 C579 ) C457_=_C581( C457 C581 ) C457_=_C584( C457 C584 ) C457_=_C585( C457 C585 ) \nC457_=_C587( C457 C587 ) C457_=_C588( C457 C588 ) C457_=_C589( C457 C589 ) C457_=_C591( C457 C591 ) C457_=_C601( C457 C601 ) C457_=_C602( C457 C602 ) \nC457_=_C607( C457 C607 ) C457_=_C616( C457 C616 ) C457_=_C620( C457 C620 ) C457_=_C621( C457 C621 ) C457_=_C633( C457 C633 ) C457_=_C636( C457 C636 ) \nC457_=_C637( C457 C637 ) C457_=_C639( C457 C639 ) C457_=_C640( C457 C640 ) C457_=_C642( C457 C642 ) C457_=_C660( C457 C660 ) C457_=_C665( C457 C665 ) \nC457_=_C666( C457 C666 ) C457_=_C669( C457 C669 ) C457_=_C670( C457 C670 ) C457_=_C671( C457 C671 ) C457_=_C673( C457 C673 ) C457_=_C674( C457 C674 ) \nC457_=_C678( C457 C678 ) C457_=_C679( C457 C679 ) C457_=_C683( C457 C683 ) C457_=_C685( C457 C685 ) C457_=_C693( C457 C693 ) C457_=_C698( C457 C698 ) \nC457_=_C700( C457 C700 ) C457_=_C709( C457 C709 ) C457_=_C714( C457 C714 ) C457_=_C727( C457 C727 ) C457_=_C729( C457 C729 ) C457_=_C730( C457 C730 ) \nC457_=_C731( C457 C731 ) C457_=_C732( C457 C732 ) C457_=_C734( C457 C734 ) C457_=_C735( C457 C735 ) C457_=_C736( C457 C736 ) C457_=_C737( C457 C737 ) \nC457_=_C740( C457 C740 ) C457_=_C743( C457 C743 ) C457_=_C744( C457 C744 ) C457_=_C747( C457 C747 ) C457_=_C752( C457 C752 ) C457_=_C753( C457 C753 ) \nC457_=_C755( C457 C755 ) C457_=_C761( C457 C761 ) C457_=_C765( C457 C765 ) C457_=_C770( C457 C770 ) C457_=_C775( C457 C775 ) C457_=_C780( C457 C780 ) \nC457_=_C783( C457 C783 ) C457_=_C784( C457 C784 ) C457_=_C786( C457 C786 ) C457_=_C787( C457 C787 ) C457_=_C788( C457 C788 ) C457_=_C789( C457 C789 ) \nC457_=_C792( C457 C792 ) C457_=_C793( C457 C793 ) C457_=_C794( C457 C794 ) C458_=_C459( C458 C459 ) C458_=_C460( C458 C460 ) C458_=_C465( C458 C465 ) \nC458_=_C467( C458 C467 ) C458_=_C468( C458 C468 ) C458_=_C469( C458 C469 ) C458_=_C471( C458 C471 ) C458_=_C486( C458 C486 ) C458_=_C488( C458 C488 ) \nC458_=_C497( C458 C497 ) C458_=_C500( C458 C500 ) C458_=_C545( C458 C545 ) C458_=_C550( C458 C550 ) C458_=_C552( C458 C552 ) C458_=_C556( C458 C556 ) \nC458_=_C559( C458 C559 ) C458_=_C561( C458 C561 ) C458_=_C573( C458 C573 ) C458_=_C574( C458 C574 ) C458_=_C579( C458 C579 ) C458_=_C581( C458 C581 ) \nC458_=_C584( C458 C584 ) C458_=_C590( C458 C590 ) C458_=_C591( C458 C591 ) C458_=_C592( C458 C592 ) C458_=_C593( C458 C593 ) C458_=_C594( C458 C594 ) \nC458_=_C601( C458 C601 ) C458_=_C613( C458 C613 ) C458_=_C616( C458 C616 ) C458_=_C621( C458 C621 ) C458_=_C628( C458 C628 ) C458_=_C630( C458 C630 ) \nC458_=_C633( C458 C633 ) C458_=_C636( C458 C636 ) C458_=_C637( C458 C637 ) C458_=_C642( C458 C642 ) C458_=_C643( C458 C643 ) C458_=_C644( C458 C644 ) \nC458_=_C657( C458 C657 ) C458_=_C665( C458 C665 ) C458_=_C672( C458 C672 ) C458_=_C673( C458 C673 ) C458_=_C677( C458 C677 ) C458_=_C680( C458 C680 ) \nC458_=_C681( C458 C681 ) C458_=_C683( C458 C683 ) C458_=_C688( C458 C688 ) C458_=_C693( C458 C693 ) C458_=_C698( C458 C698 ) C458_=_C699( C458 C699 ) \nC458_=_C701( C458 C701 ) C458_=_C706( C458 C706 ) C458_=_C708( C458 C708 ) C458_=_C709( C458 C709 ) C458_=_C713( C458 C713 ) C458_=_C714( C458 C714 ) \nC458_=_C716( C458 C716 ) C458_=_C718( C458 C718 ) C458_=_C722( C458 C722 ) C458_=_C725( C458 C725 ) C458_=_C727( C458 C727 ) C458_=_C730( C458 C730 ) \nC458_=_C731( C458 C731 ) C458_=_C732( C458 C732 ) C458_=_C734( C458 C734 ) C458_=_C737( C458 C737 ) C458_=_C738( C458 C738 ) C458_=_C739( C458 C739 ) \nC458_=_C743( C458 C743 ) C458_=_C744( C458 C744 ) C458_=_C745( C458 C745 ) C458_=_C747( C458 C747 ) C458_=_C752( C458 C752 ) C458_=_C753( C458 C753 ) \nC458_=_C757( C458 C757 ) C458_=_C760( C458 C760 ) C458_=_C763( C458 C763 ) C458_=_C765( C458 C765 ) C458_=_C767( C458 C767 ) C458_=_C775( C458 C775 ) \nC458_=_C776( C458 C776 ) C458_=_C780( C458 C780 ) C458_=_C784( C458 C784 ) C458_=_C785( C458 C785 ) C458_=_C786( C458 C786 ) C458_=_C787( C458 C787 ) \nC458_=_C789( C458 C789 ) C458_=_C790( C458 C790 ) C458_=_C796( C458 C796 ) C459_=_C460( C459 C460 ) C459_=_C485( C459 C485 ) C459_=_C497( C459 C497 ) \nC459_=_C531( C459 C531 ) C459_=_C536( C459 C536 ) C459_=_C545( C459 C545 ) C459_=_C550( C459 C550 ) C459_=_C552( C459 C552 ) C459_=_C556( C459 C556 ) \nC459_=_C571( C459 C571 ) C459_=_C573( C459 C573 ) C459_=_C582( C459 C582 ) C459_=_C584( C459 C584 ) C459_=_C590( C459 C590 ) C459_=_C591( C459 C591 ) \nC459_=_C592( C459 C592 ) C459_=_C593( C459 C593 ) C459_=_C596( C459 C596 ) C459_=_C598( C459 C598 ) C459_=_C605( C459 C605 ) C459_=_C606( C459 C606 ) \nC459_=_C610( C459 C610 ) C459_=_C616( C459 C616 ) C459_=_C617( C459 C617 ) C459_=_C621( C459 C621 ) C459_=_C630( C459 C630 ) C459_=_C633( C459 C633 ) \nC459_=_C636( C459 C636 ) C459_=_C637( C459 C637 ) C459_=_C644( C459 C644 ) C459_=_C645( C459 C645 ) C459_=_C647( C459 C647 ) C459_=_C651( C459 C651 ) \nC459_=_C654( C459 C654 ) C459_=_C661( C459 C661 ) C459_=_C662( C459 C662 ) C459_=_C666( C459 C666 ) C459_=_C668( C459 C668 ) C459_=_C669( C459 C669 ) \nC459_=_C671( C459 C671 ) C459_=_C672( C459 C672 ) C459_=_C673( C459 C673 ) C459_=_C679( C459 C679 ) C459_=_C680( C459 C680 ) C459_=_C681( C459 C681 ) \nC459_=_C685( C459 C685 ) C459_=_C687( C459 C687 ) C459_=_C690( C459 C690 ) C459_=_C692( C459 C692 ) C459_=_C698( C459 C698 ) C459_=_C699( C459 C699 ) \nC459_=_C701( C459 C701 ) C459_=_C706( C459 C706 ) C459_=_C707( C459 C707 ) C459_=_C708( C459 C708 ) C459_=_C717( C459 C717 ) C459_=_C722( C459 C722 ) \nC459_=_C726( C459 C726 ) C459_=_C727( C459 C727 ) C459_=_C738( C459 C738 ) C459_=_C739( C459 C739 ) C459_=_C747( C459 C747 ) C459_=_C750( C459 C750 ) \nC459_=_C751( C459 C751 ) C459_=_C758( C459 C758 ) C459_=_C760( C459 C760 ) C459_=_C764( C459 C764 ) C459_=_C765( C459 C765 ) C459_=_C766( C459 C766 ) \nC459_=_C768( C459 C768 ) C459_=_C769( C459 C769 ) C459_=_C770( C459 C770 ) C459_=_C771( C459 C771 ) C459_=_C776( C459 C776 ) C459_=_C777( C459 C777 ) \nC459_=_C780( C459 C780 ) C459_=_C783( C459 C783 ) C459_=_C788( C459 C788 ) C459_=_C789( C459 C789 ) C459_=_C790( C459 C790 ) C459_=_C792( C459 C792 ) \nC459_=_C793( C459 C793 ) C460_=_C462( C460 C462 ) C460_=_C480( C460 C480 ) C460_=_C482( C460 C482 ) C460_=_C491( C460 C491 ) C460_=_C497( C460 C497 ) \nC460_=_C506( C460 C506 ) C460_=_C508( C460 C508 ) C460_=_C512( C460 C512 ) C460_=_C534( C460 C534 ) C460_=_C536( C460 C536 ) C460_=_C538( C460 C538 ) \nC460_=_C542( C460 C542 ) C460_=_C543( C460 C543 ) C460_=_C545( C460 C545 ) C460_=_C550( C460 C550 ) C460_=_C570( C460 C570 ) C460_=_C573( C460 C573 ) \nC460_=_C576( C460 C576 ) C460_=_C581( C460 C581 ) C460_=_C584( C460 C584 ) C460_=_C588( C460 C588 ) C460_=_C590( C460 C590 ) C460_=_C591( C460 C591 ) \nC460_=_C592( C460 C592 ) C460_=_C593( C460 C593 ) C460_=_C598( C460 C598 ) C460_=_C602( C460 C602 ) C460_=_C603(</w:t>
      </w:r>
    </w:p>
    <w:p>
      <w:pPr>
        <w:pStyle w:val="PreformattedText"/>
        <w:bidi w:val="0"/>
        <w:spacing w:before="0" w:after="0"/>
        <w:jc w:val="left"/>
        <w:rPr/>
      </w:pPr>
      <w:r>
        <w:rPr/>
        <w:t xml:space="preserve"> </w:t>
      </w:r>
      <w:r>
        <w:rPr/>
        <w:t>C460 C603 ) C460_=_C615( C460 C615 ) \nC460_=_C619( C460 C619 ) C460_=_C621( C460 C621 ) C460_=_C622( C460 C622 ) C460_=_C623( C460 C623 ) C460_=_C630( C460 C630 ) C460_=_C633( C460 C633 ) \nC460_=_C636( C460 C636 ) C460_=_C637( C460 C637 ) C460_=_C639( C460 C639 ) C460_=_C644( C460 C644 ) C460_=_C645( C460 C645 ) C460_=_C651( C460 C651 ) \nC460_=_C659( C460 C659 ) C460_=_C661( C460 C661 ) C460_=_C668( C460 C668 ) C460_=_C672( C460 C672 ) C460_=_C673( C460 C673 ) C460_=_C676( C460 C676 ) \nC460_=_C680( C460 C680 ) C460_=_C685( C460 C685 ) C460_=_C686( C460 C686 ) C460_=_C687( C460 C687 ) C460_=_C690( C460 C690 ) C460_=_C691( C460 C691 ) \nC460_=_C698( C460 C698 ) C460_=_C699( C460 C699 ) C460_=_C701( C460 C701 ) C460_=_C703( C460 C703 ) C460_=_C704( C460 C704 ) C460_=_C708( C460 C708 ) \nC460_=_C712( C460 C712 ) C460_=_C717( C460 C717 ) C460_=_C722( C460 C722 ) C460_=_C726( C460 C726 ) C460_=_C738( C460 C738 ) C460_=_C744( C460 C744 ) \nC460_=_C745( C460 C745 ) C460_=_C757( C460 C757 ) C460_=_C763( C460 C763 ) C460_=_C765( C460 C765 ) C460_=_C769( C460 C769 ) C460_=_C770( C460 C770 ) \nC460_=_C772( C460 C772 ) C460_=_C774( C460 C774 ) C460_=_C776( C460 C776 ) C460_=_C777( C460 C777 ) C460_=_C780( C460 C780 ) C460_=_C783( C460 C783 ) \nC460_=_C784( C460 C784 ) C460_=_C788( C460 C788 ) C460_=_C789( C460 C789 ) C460_=_C790( C460 C790 ) C460_=_C795( C460 C795 ) C461_=_C462( C461 C462 ) \nC461_=_C463( C461 C463 ) C461_=_C465( C461 C465 ) C461_=_C467( C461 C467 ) C461_=_C476( C461 C476 ) C461_=_C481( C461 C481 ) C461_=_C482( C461 C482 ) \nC461_=_C489( C461 C489 ) C461_=_C491( C461 C491 ) C461_=_C493( C461 C493 ) C461_=_C498( C461 C498 ) C461_=_C505( C461 C505 ) C461_=_C519( C461 C519 ) \nC461_=_C535( C461 C535 ) C461_=_C536( C461 C536 ) C461_=_C538( C461 C538 ) C461_=_C545( C461 C545 ) C461_=_C550( C461 C550 ) C461_=_C556( C461 C556 ) \nC461_=_C557( C461 C557 ) C461_=_C564( C461 C564 ) C461_=_C570( C461 C570 ) C461_=_C574( C461 C574 ) C461_=_C576( C461 C576 ) C461_=_C582( C461 C582 ) \nC461_=_C594( C461 C594 ) C461_=_C596( C461 C596 ) C461_=_C598( C461 C598 ) C461_=_C599( C461 C599 ) C461_=_C609( C461 C609 ) C461_=_C621( C461 C621 ) \nC461_=_C622( C461 C622 ) C461_=_C626( C461 C626 ) C461_=_C630( C461 C630 ) C461_=_C631( C461 C631 ) C461_=_C632( C461 C632 ) C461_=_C641( C461 C641 ) \nC461_=_C647( C461 C647 ) C461_=_C649( C461 C649 ) C461_=_C654( C461 C654 ) C461_=_C657( C461 C657 ) C461_=_C659( C461 C659 ) C461_=_C663( C461 C663 ) \nC461_=_C664( C461 C664 ) C461_=_C670( C461 C670 ) C461_=_C674( C461 C674 ) C461_=_C675( C461 C675 ) C461_=_C676( C461 C676 ) C461_=_C677( C461 C677 ) \nC461_=_C683( C461 C683 ) C461_=_C685( C461 C685 ) C461_=_C686( C461 C686 ) C461_=_C687( C461 C687 ) C461_=_C689( C461 C689 ) C461_=_C691( C461 C691 ) \nC461_=_C692( C461 C692 ) C461_=_C696( C461 C696 ) C461_=_C704( C461 C704 ) C461_=_C708( C461 C708 ) C461_=_C712( C461 C712 ) C461_=_C722( C461 C722 ) \nC461_=_C729( C461 C729 ) C461_=_C730( C461 C730 ) C461_=_C733( C461 C733 ) C461_=_C735( C461 C735 ) C461_=_C740( C461 C740 ) C461_=_C742( C461 C742 ) \nC461_=_C743( C461 C743 ) C461_=_C745( C461 C745 ) C461_=_C748( C461 C748 ) C461_=_C749( C461 C749 ) C461_=_C750( C461 C750 ) C461_=_C752( C461 C752 ) \nC461_=_C755( C461 C755 ) C461_=_C756( C461 C756 ) C461_=_C757( C461 C757 ) C461_=_C759( C461 C759 ) C461_=_C760( C461 C760 ) C461_=_C761( C461 C761 ) \nC461_=_C762( C461 C762 ) C461_=_C767( C461 C767 ) C461_=_C770( C461 C770 ) C461_=_C774( C461 C774 ) C461_=_C776( C461 C776 ) C461_=_C780( C461 C780 ) \nC461_=_C782( C461 C782 ) C461_=_C786( C461 C786 ) C461_=_C791( C461 C791 ) C461_=_C792( C461 C792 ) C461_=_C793( C461 C793 ) C461_=_C795( C461 C795 ) \nC462_=_C463( C462 C463 ) C462_=_C465( C462 C465 ) C462_=_C473( C462 C473 ) C462_=_C478( C462 C478 ) C462_=_C483( C462 C483 ) C462_=_C487( C462 C487 ) \nC462_=_C488( C462 C488 ) C462_=_C495( C462 C495 ) C462_=_C506( C462 C506 ) C462_=_C512( C462 C512 ) C462_=_C516( C462 C516 ) C462_=_C529( C462 C529 ) \nC462_=_C531( C462 C531 ) C462_=_C542( C462 C542 ) C462_=_C543( C462 C543 ) C462_=_C547( C462 C547 ) C462_=_C549( C462 C549 ) C462_=_C565( C462 C565 ) \nC462_=_C570( C462 C570 ) C462_=_C573( C462 C573 ) C462_=_C578( C462 C578 ) C462_=_C582( C462 C582 ) C462_=_C592( C462 C592 ) C462_=_C594( C462 C594 ) \nC462_=_C603( C462 C603 ) C462_=_C605( C462 C605 ) C462_=_C607( C462 C607 ) C462_=_C615( C462 C615 ) C462_=_C620( C462 C620 ) C462_=_C623( C462 C623 ) \nC462_=_C626( C462 C626 ) C462_=_C634( C462 C634 ) C462_=_C641( C462 C641 ) C462_=_C643( C462 C643 ) C462_=_C644( C462 C644 ) C462_=_C645( C462 C645 ) \nC462_=_C647( C462 C647 ) C462_=_C657( C462 C657 ) C462_=_C659( C462 C659 ) C462_=_C665( C462 C665 ) C462_=_C667( C462 C667 ) C462_=_C668( C462 C668 ) \nC462_=_C670( C462 C670 ) C462_=_C674( C462 C674 ) C462_=_C675( C462 C675 ) C462_=_C676( C462 C676 ) C462_=_C687( C462 C687 ) C462_=_C688( C462 C688 ) \nC462_=_C690( C462 C690 ) C462_=_C691( C462 C691 ) C462_=_C695( C462 C695 ) C462_=_C699( C462 C699 ) C462_=_C701( C462 C701 ) C462_=_C703( C462 C703 ) \nC462_=_C704( C462 C704 ) C462_=_C709( C462 C709 ) C462_=_C712( C462 C712 ) C462_=_C716( C462 C716 ) C462_=_C722( C462 C722 ) C462_=_C723( C462 C723 ) \nC462_=_C729( C462 C729 ) C462_=_C734( C462 C734 ) C462_=_C735( C462 C735 ) C462_=_C737( C462 C737 ) C462_=_C738( C462 C738 ) C462_=_C739( C462 C739 ) \nC462_=_C743( C462 C743 ) C462_=_C744( C462 C744 ) C462_=_C751( C462 C751 ) C462_=_C752( C462 C752 ) C462_=_C756( C462 C756 ) C462_=_C757( C462 C757 ) \nC462_=_C760( C462 C760 ) C462_=_C762( C462 C762 ) C462_=_C763( C462 C763 ) C462_=_C764( C462 C764 ) C462_=_C768( C462 C768 ) C462_=_C771( C462 C771 ) \nC462_=_C772( C462 C772 ) C462_=_C773( C462 C773 ) C462_=_C774( C462 C774 ) C462_=_C776( C462 C776 ) C462_=_C777( C462 C777 ) C462_=_C780( C462 C780 ) \nC462_=_C781( C462 C781 ) C462_=_C783( C462 C783 ) C462_=_C784( C462 C784 ) C462_=_C787( C462 C787 ) C462_=_C788( C462 C788 ) C462_=_C789( C462 C789 ) \nC462_=_C790( C462 C790 ) C462_=_C792( C462 C792 ) C462_=_C793( C462 C793 ) C462_=_C794( C462 C794 ) C462_=_C795( C462 C795 ) C463_=_C465( C463 C465 ) \nC463_=_C467( C463 C467 ) C463_=_C469( C463 C469 ) C463_=_C471( C463 C471 ) C463_=_C486( C463 C486 ) C463_=_C489( C463 C489 ) C463_=_C490( C463 C490 ) \nC463_=_C494( C463 C494 ) C463_=_C495( C463 C495 ) C463_=_C499( C463 C499 ) C463_=_C508( C463 C508 ) C463_=_C512( C463 C512 ) C463_=_C516( C463 C516 ) \nC463_=_C529( C463 C529 ) C463_=_C531( C463 C531 ) C463_=_C533( C463 C533 ) C463_=_C537( C463 C537 ) C463_=_C546( C463 C546 ) C463_=_C549( C463 C549 ) \nC463_=_C554( C463 C554 ) C463_=_C565( C463 C565 ) C463_=_C567( C463 C567 ) C463_=_C570( C463 C570 ) C463_=_C572( C463 C572 ) C463_=_C573( C463 C573 ) \nC463_=_C574( C463 C574 ) C463_=_C582( C463 C582 ) C463_=_C583( C463 C583 ) C463_=_C587( C463 C587 ) C463_=_C590( C463 C590 ) C463_=_C591( C463 C591 ) \nC463_=_C592( C463 C592 ) C463_=_C594( C463 C594 ) C463_=_C596( C463 C596 ) C463_=_C597( C463 C597 ) C463_=_C599( C463 C599 ) C463_=_C608( C463 C608 ) \nC463_=_C615( C463 C615 ) C463_=_C620( C463 C620 ) C463_=_C632( C463 C632 ) C463_=_C639( C463 C639 ) C463_=_C641( C463 C641 ) C463_=_C642( C463 C642 ) \nC463_=_C644( C463 C644 ) C463_=_C647( C463 C647 ) C463_=_C657( C463 C657 ) C463_=_C663( C463 C663 ) C463_=_C664( C463 C664 ) C463_=_C669( C463 C669 ) \nC463_=_C670( C463 C670 ) C463_=_C673( C463 C673 ) C463_=_C674( C463 C674 ) C463_=_C675( C463 C675 ) C463_=_C676( C463 C676 ) C463_=_C678( C463 C678 ) \nC463_=_C687( C463 C687 ) C463_=_C689( C463 C689 ) C463_=_C690( C463 C690 ) C463_=_C691( C463 C691 ) C463_=_C695( C463 C695 ) C463_=_C701( C463 C701 ) \nC463_=_C703( C463 C703 ) C463_=_C709( C463 C709 ) C463_=_C718( C463 C718 ) C463_=_C722( C463 C722 ) C463_=_C726( C463 C726 ) C463_=_C729( C463 C729 ) \nC463_=_C730( C463 C730 ) C463_=_C733( C463 C733 ) C463_=_C735( C463 C735 ) C463_=_C736( C463 C736 ) C463_=_C738( C463 C738 ) C463_=_C739( C463 C739 ) \nC463_=_C742( C463 C742 ) C463_=_C743( C463 C743 ) C463_=_C751( C463 C751 ) C463_=_C756( C463 C756 ) C463_=_C760( C463 C760 ) C463_=_C761( C463 C761 ) \nC463_=_C762( C463 C762 ) C463_=_C765( C463 C765 ) C463_=_C768( C463 C768 ) C463_=_C771( C463 C771 ) C463_=_C772( C463 C772 ) C463_=_C773( C463 C773 ) \nC463_=_C774( C463 C774 ) C463_=_C777( C463 C777 ) C463_=_C780( C463 C780 ) C463_=_C781( C463 C781 ) C463_=_C787( C463 C787 ) C463_=_C788( C463 C788 ) \nC463_=_C790( C463 C790 ) C463_=_C791( C463 C791 ) C463_=_C792( C463 C792 ) C463_=_C793( C463 C793 ) C463_=_C794( C463 C794 ) C463_=_C795( C463 C795 ) \nC465_=_C467( C465 C467 ) C465_=_C469( C465 C469 ) C465_=_C475( C465 C475 ) C465_=_C486( C465 C486 ) C465_=_C488( C465 C488 ) C465_=_C497( C465 C497 ) \nC465_=_C506( C465 C506 ) C465_=_C509( C465 C509 ) C465_=_C516( C465 C516 ) C465_=_C519( C465 C519 ) C465_=_C538( C465 C538 ) C465_=_C545( C465 C545 ) \nC465_=_C556( C465 C556 ) C465_=_C570( C465 C570 ) C465_=_C576( C465 C576 ) C465_=_C581( C465 C581 ) C465_=_C582( C465 C582 ) C465_=_C594( C465 C594 ) \nC465_=_C601( C465 C601 ) C465_=_C609( C465 C609 ) C465_=_C610( C465 C610 ) C465_=_C616( C465 C616 ) C465_=_C621( C465 C621 ) C465_=_C625( C465 C625 ) \nC465_=_C633( C465 C633 ) C465_=_C635( C465 C635 ) C465_=_C637( C465 C637 ) C465_=_C641( C465 C641 ) C465_=_C647( C465 C647 ) C465_=_C657( C465 C657 ) \nC465_=_C665( C465 C665 ) C465_=_C667( C465 C667 ) C465_=_C670( C465 C670 ) C465_=_C674( C465 C674 ) C465_=_C675( C465 C675 ) C465_=_C676( C465 C676 ) \nC465_=_C677( C465 C677 ) C465_=_C687( C465 C687 ) C465_=_C693( C465 C693 ) C465_=_C695( C465 C695 ) C465_=_C707( C465 C707 ) C465_=_C710( C465 C710 ) \nC465_=_C712( C465 C712 ) C465_=_C714( C465 C714 ) C465_=_C716( C465 C716 ) C465_=_C717( C465 C717 ) C465_=_C718( C465 C718 ) C465_=_C722( C465 C722 ) \nC465_=_C723( C465 C723 ) C465_=_C730( C465 C730 ) C465_=_C732( C465 C732 ) C465_=_C735( C465 C735 ) C465_=_C737( C465 C737 ) C465_=_C739(</w:t>
      </w:r>
    </w:p>
    <w:p>
      <w:pPr>
        <w:pStyle w:val="PreformattedText"/>
        <w:bidi w:val="0"/>
        <w:spacing w:before="0" w:after="0"/>
        <w:jc w:val="left"/>
        <w:rPr/>
      </w:pPr>
      <w:r>
        <w:rPr/>
        <w:t xml:space="preserve"> </w:t>
      </w:r>
      <w:r>
        <w:rPr/>
        <w:t>C465 C739 ) \nC465_=_C740( C465 C740 ) C465_=_C744( C465 C744 ) C465_=_C747( C465 C747 ) C465_=_C749( C465 C749 ) C465_=_C750( C465 C750 ) C465_=_C752( C465 C752 ) \nC465_=_C753( C465 C753 ) C465_=_C755( C465 C755 ) C465_=_C756( C465 C756 ) C465_=_C760( C465 C760 ) C465_=_C761( C465 C761 ) C465_=_C765( C465 C765 ) \nC465_=_C774( C465 C774 ) C465_=_C778( C465 C778 ) C465_=_C779( C465 C779 ) C465_=_C780( C465 C780 ) C465_=_C782( C465 C782 ) C465_=_C784( C465 C784 ) \nC465_=_C786( C465 C786 ) C465_=_C791( C465 C791 ) C465_=_C792( C465 C792 ) C465_=_C793( C465 C793 ) C465_=_C795( C465 C795 ) C465_=_C796( C465 C796 ) \nC467_=_C468( C467 C468 ) C467_=_C469( C467 C469 ) C467_=_C471( C467 C471 ) C467_=_C480( C467 C480 ) C467_=_C486( C467 C486 ) C467_=_C489( C467 C489 ) \nC467_=_C494( C467 C494 ) C467_=_C519( C467 C519 ) C467_=_C538( C467 C538 ) C467_=_C540( C467 C540 ) C467_=_C546( C467 C546 ) C467_=_C549( C467 C549 ) \nC467_=_C554( C467 C554 ) C467_=_C559( C467 C559 ) C467_=_C574( C467 C574 ) C467_=_C578( C467 C578 ) C467_=_C579( C467 C579 ) C467_=_C587( C467 C587 ) \nC467_=_C590( C467 C590 ) C467_=_C591( C467 C591 ) C467_=_C594( C467 C594 ) C467_=_C596( C467 C596 ) C467_=_C597( C467 C597 ) C467_=_C598( C467 C598 ) \nC467_=_C599( C467 C599 ) C467_=_C608( C467 C608 ) C467_=_C609( C467 C609 ) C467_=_C612( C467 C612 ) C467_=_C628( C467 C628 ) C467_=_C631( C467 C631 ) \nC467_=_C632( C467 C632 ) C467_=_C649( C467 C649 ) C467_=_C657( C467 C657 ) C467_=_C663( C467 C663 ) C467_=_C669( C467 C669 ) C467_=_C672( C467 C672 ) \nC467_=_C675( C467 C675 ) C467_=_C677( C467 C677 ) C467_=_C678( C467 C678 ) C467_=_C683( C467 C683 ) C467_=_C684( C467 C684 ) C467_=_C691( C467 C691 ) \nC467_=_C701( C467 C701 ) C467_=_C706( C467 C706 ) C467_=_C707( C467 C707 ) C467_=_C708( C467 C708 ) C467_=_C709( C467 C709 ) C467_=_C712( C467 C712 ) \nC467_=_C713( C467 C713 ) C467_=_C716( C467 C716 ) C467_=_C725( C467 C725 ) C467_=_C726( C467 C726 ) C467_=_C727( C467 C727 ) C467_=_C730( C467 C730 ) \nC467_=_C733( C467 C733 ) C467_=_C734( C467 C734 ) C467_=_C736( C467 C736 ) C467_=_C737( C467 C737 ) C467_=_C738( C467 C738 ) C467_=_C739( C467 C739 ) \nC467_=_C740( C467 C740 ) C467_=_C749( C467 C749 ) C467_=_C750( C467 C750 ) C467_=_C754( C467 C754 ) C467_=_C755( C467 C755 ) C467_=_C756( C467 C756 ) \nC467_=_C759( C467 C759 ) C467_=_C765( C467 C765 ) C467_=_C767( C467 C767 ) C467_=_C771( C467 C771 ) C467_=_C774( C467 C774 ) C467_=_C775( C467 C775 ) \nC467_=_C777( C467 C777 ) C467_=_C778( C467 C778 ) C467_=_C782( C467 C782 ) C467_=_C787( C467 C787 ) C467_=_C792( C467 C792 ) C467_=_C795( C467 C795 ) \nC468_=_C469( C468 C469 ) C468_=_C471( C468 C471 ) C468_=_C480( C468 C480 ) C468_=_C481( C468 C481 ) C468_=_C483( C468 C483 ) C468_=_C484( C468 C484 ) \nC468_=_C510( C468 C510 ) C468_=_C519( C468 C519 ) C468_=_C524( C468 C524 ) C468_=_C527( C468 C527 ) C468_=_C530( C468 C530 ) C468_=_C536( C468 C536 ) \nC468_=_C542( C468 C542 ) C468_=_C559( C468 C559 ) C468_=_C572( C468 C572 ) C468_=_C574( C468 C574 ) C468_=_C576( C468 C576 ) C468_=_C579( C468 C579 ) \nC468_=_C588( C468 C588 ) C468_=_C589( C468 C589 ) C468_=_C590( C468 C590 ) C468_=_C591( C468 C591 ) C468_=_C593( C468 C593 ) C468_=_C598( C468 C598 ) \nC468_=_C601( C468 C601 ) C468_=_C602( C468 C602 ) C468_=_C607( C468 C607 ) C468_=_C608( C468 C608 ) C468_=_C610( C468 C610 ) C468_=_C619( C468 C619 ) \nC468_=_C626( C468 C626 ) C468_=_C628( C468 C628 ) C468_=_C630( C468 C630 ) C468_=_C631( C468 C631 ) C468_=_C633( C468 C633 ) C468_=_C640( C468 C640 ) \nC468_=_C647( C468 C647 ) C468_=_C649( C468 C649 ) C468_=_C661( C468 C661 ) C468_=_C666( C468 C666 ) C468_=_C668( C468 C668 ) C468_=_C669( C468 C669 ) \nC468_=_C671( C468 C671 ) C468_=_C673( C468 C673 ) C468_=_C677( C468 C677 ) C468_=_C678( C468 C678 ) C468_=_C679( C468 C679 ) C468_=_C683( C468 C683 ) \nC468_=_C684( C468 C684 ) C468_=_C685( C468 C685 ) C468_=_C686( C468 C686 ) C468_=_C698( C468 C698 ) C468_=_C699( C468 C699 ) C468_=_C700( C468 C700 ) \nC468_=_C702( C468 C702 ) C468_=_C706( C468 C706 ) C468_=_C709( C468 C709 ) C468_=_C713( C468 C713 ) C468_=_C716( C468 C716 ) C468_=_C725( C468 C725 ) \nC468_=_C727( C468 C727 ) C468_=_C729( C468 C729 ) C468_=_C730( C468 C730 ) C468_=_C731( C468 C731 ) C468_=_C735( C468 C735 ) C468_=_C737( C468 C737 ) \nC468_=_C738( C468 C738 ) C468_=_C739( C468 C739 ) C468_=_C740( C468 C740 ) C468_=_C742( C468 C742 ) C468_=_C743( C468 C743 ) C468_=_C744( C468 C744 ) \nC468_=_C752( C468 C752 ) C468_=_C757( C468 C757 ) C468_=_C758( C468 C758 ) C468_=_C766( C468 C766 ) C468_=_C767( C468 C767 ) C468_=_C768( C468 C768 ) \nC468_=_C781( C468 C781 ) C468_=_C782( C468 C782 ) C468_=_C787( C468 C787 ) C468_=_C789( C468 C789 ) C468_=_C793( C468 C793 ) C468_=_C794( C468 C794 ) \nC468_=_C795( C468 C795 ) C469_=_C471( C469 C471 ) C469_=_C481( C469 C481 ) C469_=_C482( C469 C482 ) C469_=_C486( C469 C486 ) C469_=_C488( C469 C488 ) \nC469_=_C489( C469 C489 ) C469_=_C491( C469 C491 ) C469_=_C494( C469 C494 ) C469_=_C497( C469 C497 ) C469_=_C531( C469 C531 ) C469_=_C534( C469 C534 ) \nC469_=_C535( C469 C535 ) C469_=_C537( C469 C537 ) C469_=_C540( C469 C540 ) C469_=_C546( C469 C546 ) C469_=_C549( C469 C549 ) C469_=_C552( C469 C552 ) \nC469_=_C554( C469 C554 ) C469_=_C556( C469 C556 ) C469_=_C559( C469 C559 ) C469_=_C574( C469 C574 ) C469_=_C579( C469 C579 ) C469_=_C581( C469 C581 ) \nC469_=_C582( C469 C582 ) C469_=_C583( C469 C583 ) C469_=_C587( C469 C587 ) C469_=_C590( C469 C590 ) C469_=_C591( C469 C591 ) C469_=_C596( C469 C596 ) \nC469_=_C598( C469 C598 ) C469_=_C599( C469 C599 ) C469_=_C601( C469 C601 ) C469_=_C605( C469 C605 ) C469_=_C608( C469 C608 ) C469_=_C612( C469 C612 ) \nC469_=_C613( C469 C613 ) C469_=_C616( C469 C616 ) C469_=_C621( C469 C621 ) C469_=_C628( C469 C628 ) C469_=_C631( C469 C631 ) C469_=_C632( C469 C632 ) \nC469_=_C657( C469 C657 ) C469_=_C663( C469 C663 ) C469_=_C665( C469 C665 ) C469_=_C666( C469 C666 ) C469_=_C667( C469 C667 ) C469_=_C669( C469 C669 ) \nC469_=_C675( C469 C675 ) C469_=_C677( C469 C677 ) C469_=_C678( C469 C678 ) C469_=_C688( C469 C688 ) C469_=_C691( C469 C691 ) C469_=_C693( C469 C693 ) \nC469_=_C702( C469 C702 ) C469_=_C704( C469 C704 ) C469_=_C706( C469 C706 ) C469_=_C708( C469 C708 ) C469_=_C709( C469 C709 ) C469_=_C713( C469 C713 ) \nC469_=_C714( C469 C714 ) C469_=_C716( C469 C716 ) C469_=_C718( C469 C718 ) C469_=_C723( C469 C723 ) C469_=_C725( C469 C725 ) C469_=_C726( C469 C726 ) \nC469_=_C727( C469 C727 ) C469_=_C730( C469 C730 ) C469_=_C732( C469 C732 ) C469_=_C733( C469 C733 ) C469_=_C734( C469 C734 ) C469_=_C736( C469 C736 ) \nC469_=_C737( C469 C737 ) C469_=_C738( C469 C738 ) C469_=_C739( C469 C739 ) C469_=_C747( C469 C747 ) C469_=_C749( C469 C749 ) C469_=_C752( C469 C752 ) \nC469_=_C753( C469 C753 ) C469_=_C754( C469 C754 ) C469_=_C756( C469 C756 ) C469_=_C757( C469 C757 ) C469_=_C764( C469 C764 ) C469_=_C765( C469 C765 ) \nC469_=_C766( C469 C766 ) C469_=_C767( C469 C767 ) C469_=_C770( C469 C770 ) C469_=_C771( C469 C771 ) C469_=_C775( C469 C775 ) C469_=_C777( C469 C777 ) \nC469_=_C778( C469 C778 ) C469_=_C784( C469 C784 ) C469_=_C785( C469 C785 ) C469_=_C786( C469 C786 ) C469_=_C787( C469 C787 ) C471_=_C473( C471 C473 ) \nC471_=_C475( C471 C475 ) C471_=_C482( C471 C482 ) C471_=_C495( C471 C495 ) C471_=_C500( C471 C500 ) C471_=_C501( C471 C501 ) C471_=_C502( C471 C502 ) \nC471_=_C503( C471 C503 ) C471_=_C504( C471 C504 ) C471_=_C508( C471 C508 ) C471_=_C513( C471 C513 ) C471_=_C530( C471 C530 ) C471_=_C535( C471 C535 ) \nC471_=_C537( C471 C537 ) C471_=_C549( C471 C549 ) C471_=_C559( C471 C559 ) C471_=_C565( C471 C565 ) C471_=_C570( C471 C570 ) C471_=_C572( C471 C572 ) \nC471_=_C573( C471 C573 ) C471_=_C574( C471 C574 ) C471_=_C578( C471 C578 ) C471_=_C579( C471 C579 ) C471_=_C583( C471 C583 ) C471_=_C587( C471 C587 ) \nC471_=_C588( C471 C588 ) C471_=_C590( C471 C590 ) C471_=_C591( C471 C591 ) C471_=_C597( C471 C597 ) C471_=_C606( C471 C606 ) C471_=_C608( C471 C608 ) \nC471_=_C615( C471 C615 ) C471_=_C616( C471 C616 ) C471_=_C618( C471 C618 ) C471_=_C628( C471 C628 ) C471_=_C641( C471 C641 ) C471_=_C643( C471 C643 ) \nC471_=_C644( C471 C644 ) C471_=_C647( C471 C647 ) C471_=_C651( C471 C651 ) C471_=_C654( C471 C654 ) C471_=_C660( C471 C660 ) C471_=_C664( C471 C664 ) \nC471_=_C673( C471 C673 ) C471_=_C677( C471 C677 ) C471_=_C680( C471 C680 ) C471_=_C681( C471 C681 ) C471_=_C685( C471 C685 ) C471_=_C686( C471 C686 ) \nC471_=_C687( C471 C687 ) C471_=_C689( C471 C689 ) C471_=_C690( C471 C690 ) C471_=_C692( C471 C692 ) C471_=_C706( C471 C706 ) C471_=_C708( C471 C708 ) \nC471_=_C709( C471 C709 ) C471_=_C710( C471 C710 ) C471_=_C713( C471 C713 ) C471_=_C716( C471 C716 ) C471_=_C718( C471 C718 ) C471_=_C725( C471 C725 ) \nC471_=_C726( C471 C726 ) C471_=_C727( C471 C727 ) C471_=_C730( C471 C730 ) C471_=_C732( C471 C732 ) C471_=_C733( C471 C733 ) C471_=_C736( C471 C736 ) \nC471_=_C737( C471 C737 ) C471_=_C738( C471 C738 ) C471_=_C739( C471 C739 ) C471_=_C742( C471 C742 ) C471_=_C748( C471 C748 ) C471_=_C749( C471 C749 ) \nC471_=_C753( C471 C753 ) C471_=_C759( C471 C759 ) C471_=_C760( C471 C760 ) C471_=_C761( C471 C761 ) C471_=_C762( C471 C762 ) C471_=_C763( C471 C763 ) \nC471_=_C766( C471 C766 ) C471_=_C767( C471 C767 ) C471_=_C769( C471 C769 ) C471_=_C775( C471 C775 ) C471_=_C776( C471 C776 ) C471_=_C780( C471 C780 ) \nC471_=_C781( C471 C781 ) C471_=_C782( C471 C782 ) C471_=_C783( C471 C783 ) C471_=_C787( C471 C787 ) C471_=_C790( C471 C790 ) C471_=_C791( C471 C791 ) \nC471_=_C794( C471 C794 ) C473_=_C475( C473 C475 ) C473_=_C476( C473 C476 ) C473_=_C478( C473 C478 ) C473_=_C480( C473 C480 ) C473_=_C483( C473 C483 ) \nC473_=_C487( C473 C487 ) C473_=_C488( C473 C488 ) C473_=_C498( C473 C498 ) C473_=_C500( C473 C500 ) C473_=_C502( C473 C502 ) C473_=_C510( C473 C510 ) \nC473_=_C511( C473 C511 ) C473_=_C513( C473 C513 ) C473_=_C534( C473 C534 ) C473_=_C537( C473 C537 ) C473_=_C544( C473 C544 ) C473_=_C549( C473 C549 ) \nC473_=_C554(</w:t>
      </w:r>
    </w:p>
    <w:p>
      <w:pPr>
        <w:pStyle w:val="PreformattedText"/>
        <w:bidi w:val="0"/>
        <w:spacing w:before="0" w:after="0"/>
        <w:jc w:val="left"/>
        <w:rPr/>
      </w:pPr>
      <w:r>
        <w:rPr/>
        <w:t xml:space="preserve"> </w:t>
      </w:r>
      <w:r>
        <w:rPr/>
        <w:t>C473 C554 ) C473_=_C559( C473 C559 ) C473_=_C571( C473 C571 ) C473_=_C573( C473 C573 ) C473_=_C578( C473 C578 ) C473_=_C590( C473 C590 ) \nC473_=_C597( C473 C597 ) C473_=_C605( C473 C605 ) C473_=_C607( C473 C607 ) C473_=_C610( C473 C610 ) C473_=_C613( C473 C613 ) C473_=_C618( C473 C618 ) \nC473_=_C625( C473 C625 ) C473_=_C642( C473 C642 ) C473_=_C645( C473 C645 ) C473_=_C647( C473 C647 ) C473_=_C654( C473 C654 ) C473_=_C660( C473 C660 ) \nC473_=_C667( C473 C667 ) C473_=_C672( C473 C672 ) C473_=_C677( C473 C677 ) C473_=_C678( C473 C678 ) C473_=_C679( C473 C679 ) C473_=_C680( C473 C680 ) \nC473_=_C683( C473 C683 ) C473_=_C685( C473 C685 ) C473_=_C686( C473 C686 ) C473_=_C688( C473 C688 ) C473_=_C690( C473 C690 ) C473_=_C699( C473 C699 ) \nC473_=_C700( C473 C700 ) C473_=_C708( C473 C708 ) C473_=_C709( C473 C709 ) C473_=_C710( C473 C710 ) C473_=_C712( C473 C712 ) C473_=_C716( C473 C716 ) \nC473_=_C722( C473 C722 ) C473_=_C723( C473 C723 ) C473_=_C724( C473 C724 ) C473_=_C727( C473 C727 ) C473_=_C730( C473 C730 ) C473_=_C731( C473 C731 ) \nC473_=_C732( C473 C732 ) C473_=_C735( C473 C735 ) C473_=_C737( C473 C737 ) C473_=_C740( C473 C740 ) C473_=_C742( C473 C742 ) C473_=_C748( C473 C748 ) \nC473_=_C750( C473 C750 ) C473_=_C751( C473 C751 ) C473_=_C753( C473 C753 ) C473_=_C759( C473 C759 ) C473_=_C760( C473 C760 ) C473_=_C763( C473 C763 ) \nC473_=_C767( C473 C767 ) C473_=_C769( C473 C769 ) C473_=_C775( C473 C775 ) C473_=_C777( C473 C777 ) C473_=_C781( C473 C781 ) C473_=_C782( C473 C782 ) \nC473_=_C783( C473 C783 ) C473_=_C786( C473 C786 ) C473_=_C787( C473 C787 ) C473_=_C789( C473 C789 ) C473_=_C790( C473 C790 ) C473_=_C793( C473 C793 ) \nC473_=_C794( C473 C794 ) C475_=_C476( C475 C476 ) C475_=_C478( C475 C478 ) C475_=_C486( C475 C486 ) C475_=_C501( C475 C501 ) C475_=_C502( C475 C502 ) \nC475_=_C503( C475 C503 ) C475_=_C504( C475 C504 ) C475_=_C506( C475 C506 ) C475_=_C509( C475 C509 ) C475_=_C516( C475 C516 ) C475_=_C524( C475 C524 ) \nC475_=_C525( C475 C525 ) C475_=_C534( C475 C534 ) C475_=_C545( C475 C545 ) C475_=_C565( C475 C565 ) C475_=_C571( C475 C571 ) C475_=_C579( C475 C579 ) \nC475_=_C581( C475 C581 ) C475_=_C583( C475 C583 ) C475_=_C587( C475 C587 ) C475_=_C590( C475 C590 ) C475_=_C601( C475 C601 ) C475_=_C603( C475 C603 ) \nC475_=_C606( C475 C606 ) C475_=_C607( C475 C607 ) C475_=_C609( C475 C609 ) C475_=_C615( C475 C615 ) C475_=_C616( C475 C616 ) C475_=_C620( C475 C620 ) \nC475_=_C625( C475 C625 ) C475_=_C630( C475 C630 ) C475_=_C635( C475 C635 ) C475_=_C636( C475 C636 ) C475_=_C642( C475 C642 ) C475_=_C643( C475 C643 ) \nC475_=_C644( C475 C644 ) C475_=_C651( C475 C651 ) C475_=_C660( C475 C660 ) C475_=_C664( C475 C664 ) C475_=_C665( C475 C665 ) C475_=_C667( C475 C667 ) \nC475_=_C677( C475 C677 ) C475_=_C678( C475 C678 ) C475_=_C679( C475 C679 ) C475_=_C681( C475 C681 ) C475_=_C686( C475 C686 ) C475_=_C687( C475 C687 ) \nC475_=_C689( C475 C689 ) C475_=_C695( C475 C695 ) C475_=_C698( C475 C698 ) C475_=_C700( C475 C700 ) C475_=_C708( C475 C708 ) C475_=_C710( C475 C710 ) \nC475_=_C716( C475 C716 ) C475_=_C717( C475 C717 ) C475_=_C718( C475 C718 ) C475_=_C724( C475 C724 ) C475_=_C730( C475 C730 ) C475_=_C733( C475 C733 ) \nC475_=_C734( C475 C734 ) C475_=_C736( C475 C736 ) C475_=_C739( C475 C739 ) C475_=_C740( C475 C740 ) C475_=_C747( C475 C747 ) C475_=_C748( C475 C748 ) \nC475_=_C761( C475 C761 ) C475_=_C765( C475 C765 ) C475_=_C767( C475 C767 ) C475_=_C772( C475 C772 ) C475_=_C775( C475 C775 ) C475_=_C778( C475 C778 ) \nC475_=_C779( C475 C779 ) C475_=_C780( C475 C780 ) C475_=_C781( C475 C781 ) C475_=_C782( C475 C782 ) C475_=_C783( C475 C783 ) C475_=_C789( C475 C789 ) \nC475_=_C791( C475 C791 ) C475_=_C792( C475 C792 ) C475_=_C795( C475 C795 ) C476_=_C478( C476 C478 ) C476_=_C488( C476 C488 ) C476_=_C489( C476 C489 ) \nC476_=_C491( C476 C491 ) C476_=_C505( C476 C505 ) C476_=_C508( C476 C508 ) C476_=_C510( C476 C510 ) C476_=_C511( C476 C511 ) C476_=_C513( C476 C513 ) \nC476_=_C519( C476 C519 ) C476_=_C534( C476 C534 ) C476_=_C535( C476 C535 ) C476_=_C536( C476 C536 ) C476_=_C539( C476 C539 ) C476_=_C545( C476 C545 ) \nC476_=_C550( C476 C550 ) C476_=_C556( C476 C556 ) C476_=_C561( C476 C561 ) C476_=_C562( C476 C562 ) C476_=_C567( C476 C567 ) C476_=_C571( C476 C571 ) \nC476_=_C572( C476 C572 ) C476_=_C587( C476 C587 ) C476_=_C590( C476 C590 ) C476_=_C594( C476 C594 ) C476_=_C604( C476 C604 ) C476_=_C608( C476 C608 ) \nC476_=_C612( C476 C612 ) C476_=_C621( C476 C621 ) C476_=_C622( C476 C622 ) C476_=_C632( C476 C632 ) C476_=_C638( C476 C638 ) C476_=_C642( C476 C642 ) \nC476_=_C643( C476 C643 ) C476_=_C652( C476 C652 ) C476_=_C654( C476 C654 ) C476_=_C659( C476 C659 ) C476_=_C660( C476 C660 ) C476_=_C667( C476 C667 ) \nC476_=_C678( C476 C678 ) C476_=_C679( C476 C679 ) C476_=_C681( C476 C681 ) C476_=_C683( C476 C683 ) C476_=_C686( C476 C686 ) C476_=_C690( C476 C690 ) \nC476_=_C691( C476 C691 ) C476_=_C692( C476 C692 ) C476_=_C693( C476 C693 ) C476_=_C696( C476 C696 ) C476_=_C703( C476 C703 ) C476_=_C705( C476 C705 ) \nC476_=_C708( C476 C708 ) C476_=_C716( C476 C716 ) C476_=_C718( C476 C718 ) C476_=_C728( C476 C728 ) C476_=_C739( C476 C739 ) C476_=_C740( C476 C740 ) \nC476_=_C744( C476 C744 ) C476_=_C745( C476 C745 ) C476_=_C752( C476 C752 ) C476_=_C753( C476 C753 ) C476_=_C754( C476 C754 ) C476_=_C755( C476 C755 ) \nC476_=_C758( C476 C758 ) C476_=_C759( C476 C759 ) C476_=_C762( C476 C762 ) C476_=_C767( C476 C767 ) C476_=_C771( C476 C771 ) C476_=_C772( C476 C772 ) \nC476_=_C773( C476 C773 ) C476_=_C774( C476 C774 ) C476_=_C775( C476 C775 ) C476_=_C778( C476 C778 ) C476_=_C779( C476 C779 ) C476_=_C781( C476 C781 ) \nC476_=_C783( C476 C783 ) C476_=_C784( C476 C784 ) C476_=_C785( C476 C785 ) C476_=_C787( C476 C787 ) C476_=_C789( C476 C789 ) C476_=_C791( C476 C791 ) \nC476_=_C794( C476 C794 ) C476_=_C795( C476 C795 ) C476_=_C796( C476 C796 ) C478_=_C480( C478 C480 ) C478_=_C485( C478 C485 ) C478_=_C494( C478 C494 ) \nC478_=_C495( C478 C495 ) C478_=_C498( C478 C498 ) C478_=_C502( C478 C502 ) C478_=_C509( C478 C509 ) C478_=_C516( C478 C516 ) C478_=_C531( C478 C531 ) \nC478_=_C534( C478 C534 ) C478_=_C542( C478 C542 ) C478_=_C543( C478 C543 ) C478_=_C544( C478 C544 ) C478_=_C547( C478 C547 ) C478_=_C549( C478 C549 ) \nC478_=_C554( C478 C554 ) C478_=_C559( C478 C559 ) C478_=_C571( C478 C571 ) C478_=_C579( C478 C579 ) C478_=_C581( C478 C581 ) C478_=_C588( C478 C588 ) \nC478_=_C589( C478 C589 ) C478_=_C593( C478 C593 ) C478_=_C604( C478 C604 ) C478_=_C606( C478 C606 ) C478_=_C607( C478 C607 ) C478_=_C610( C478 C610 ) \nC478_=_C613( C478 C613 ) C478_=_C622( C478 C622 ) C478_=_C623( C478 C623 ) C478_=_C625( C478 C625 ) C478_=_C626( C478 C626 ) C478_=_C634( C478 C634 ) \nC478_=_C635( C478 C635 ) C478_=_C641( C478 C641 ) C478_=_C642( C478 C642 ) C478_=_C643( C478 C643 ) C478_=_C657( C478 C657 ) C478_=_C660( C478 C660 ) \nC478_=_C664( C478 C664 ) C478_=_C665( C478 C665 ) C478_=_C667( C478 C667 ) C478_=_C668( C478 C668 ) C478_=_C670( C478 C670 ) C478_=_C672( C478 C672 ) \nC478_=_C678( C478 C678 ) C478_=_C679( C478 C679 ) C478_=_C686( C478 C686 ) C478_=_C688( C478 C688 ) C478_=_C695( C478 C695 ) C478_=_C697( C478 C697 ) \nC478_=_C700( C478 C700 ) C478_=_C704( C478 C704 ) C478_=_C708( C478 C708 ) C478_=_C716( C478 C716 ) C478_=_C722( C478 C722 ) C478_=_C724( C478 C724 ) \nC478_=_C727( C478 C727 ) C478_=_C731( C478 C731 ) C478_=_C732( C478 C732 ) C478_=_C733( C478 C733 ) C478_=_C734( C478 C734 ) C478_=_C736( C478 C736 ) \nC478_=_C740( C478 C740 ) C478_=_C747( C478 C747 ) C478_=_C748( C478 C748 ) C478_=_C749( C478 C749 ) C478_=_C750( C478 C750 ) C478_=_C752( C478 C752 ) \nC478_=_C759( C478 C759 ) C478_=_C762( C478 C762 ) C478_=_C764( C478 C764 ) C478_=_C767( C478 C767 ) C478_=_C769( C478 C769 ) C478_=_C770( C478 C770 ) \nC478_=_C774( C478 C774 ) C478_=_C776( C478 C776 ) C478_=_C781( C478 C781 ) C478_=_C785( C478 C785 ) C478_=_C786( C478 C786 ) C478_=_C787( C478 C787 ) \nC478_=_C789( C478 C789 ) C478_=_C790( C478 C790 ) C478_=_C792( C478 C792 ) C478_=_C794( C478 C794 ) C478_=_C795( C478 C795 ) C480_=_C484( C480 C484 ) \nC480_=_C491( C480 C491 ) C480_=_C496( C480 C496 ) C480_=_C498( C480 C498 ) C480_=_C502( C480 C502 ) C480_=_C516( C480 C516 ) C480_=_C519( C480 C519 ) \nC480_=_C527( C480 C527 ) C480_=_C531( C480 C531 ) C480_=_C532( C480 C532 ) C480_=_C538( C480 C538 ) C480_=_C542( C480 C542 ) C480_=_C543( C480 C543 ) \nC480_=_C544( C480 C544 ) C480_=_C554( C480 C554 ) C480_=_C559( C480 C559 ) C480_=_C576( C480 C576 ) C480_=_C578( C480 C578 ) C480_=_C589( C480 C589 ) \nC480_=_C591( C480 C591 ) C480_=_C592( C480 C592 ) C480_=_C596( C480 C596 ) C480_=_C597( C480 C597 ) C480_=_C602( C480 C602 ) C480_=_C604( C480 C604 ) \nC480_=_C607( C480 C607 ) C480_=_C610( C480 C610 ) C480_=_C619( C480 C619 ) C480_=_C625( C480 C625 ) C480_=_C630( C480 C630 ) C480_=_C633( C480 C633 ) \nC480_=_C634( C480 C634 ) C480_=_C638( C480 C638 ) C480_=_C639( C480 C639 ) C480_=_C640( C480 C640 ) C480_=_C649( C480 C649 ) C480_=_C662( C480 C662 ) \nC480_=_C671( C480 C671 ) C480_=_C672( C480 C672 ) C480_=_C676( C480 C676 ) C480_=_C678( C480 C678 ) C480_=_C679( C480 C679 ) C480_=_C683( C480 C683 ) \nC480_=_C684( C480 C684 ) C480_=_C685( C480 C685 ) C480_=_C686( C480 C686 ) C480_=_C691( C480 C691 ) C480_=_C692( C480 C692 ) C480_=_C695( C480 C695 ) \nC480_=_C700( C480 C700 ) C480_=_C701( C480 C701 ) C480_=_C705( C480 C705 ) C480_=_C707( C480 C707 ) C480_=_C722( C480 C722 ) C480_=_C724( C480 C724 ) \nC480_=_C725( C480 C725 ) C480_=_C726( C480 C726 ) C480_=_C727( C480 C727 ) C480_=_C729( C480 C729 ) C480_=_C731( C480 C731 ) C480_=_C732( C480 C732 ) \nC480_=_C735( C480 C735 ) C480_=_C740( C480 C740 ) C480_=_C743( C480 C743 ) C480_=_C744( C480 C744 ) C480_=_C745( C480 C745 ) C480_=_C750( C480 C750 ) \nC480_=_C754( C480 C754 ) C480_=_C756( C480 C756 ) C480_=_C759( C480 C759 ) C480_=_C769( C480 C769 ) C480_=_C772( C480 C772 ) C480_=_C774( C480 C774 ) \nC480_=_C775( C480 C775 ) C480_=_C787(</w:t>
      </w:r>
    </w:p>
    <w:p>
      <w:pPr>
        <w:pStyle w:val="PreformattedText"/>
        <w:bidi w:val="0"/>
        <w:spacing w:before="0" w:after="0"/>
        <w:jc w:val="left"/>
        <w:rPr/>
      </w:pPr>
      <w:r>
        <w:rPr/>
        <w:t xml:space="preserve"> </w:t>
      </w:r>
      <w:r>
        <w:rPr/>
        <w:t>C480 C787 ) C480_=_C788( C480 C788 ) C480_=_C789( C480 C789 ) C480_=_C790( C480 C790 ) C480_=_C793( C480 C793 ) \nC480_=_C794( C480 C794 ) C480_=_C795( C480 C795 ) C481_=_C482( C481 C482 ) C481_=_C483( C481 C483 ) C481_=_C491( C481 C491 ) C481_=_C499( C481 C499 ) \nC481_=_C504( C481 C504 ) C481_=_C529( C481 C529 ) C481_=_C530( C481 C530 ) C481_=_C531( C481 C531 ) C481_=_C534( C481 C534 ) C481_=_C535( C481 C535 ) \nC481_=_C537( C481 C537 ) C481_=_C552( C481 C552 ) C481_=_C557( C481 C557 ) C481_=_C559( C481 C559 ) C481_=_C564( C481 C564 ) C481_=_C576( C481 C576 ) \nC481_=_C582( C481 C582 ) C481_=_C583( C481 C583 ) C481_=_C598( C481 C598 ) C481_=_C599( C481 C599 ) C481_=_C601( C481 C601 ) C481_=_C605( C481 C605 ) \nC481_=_C609( C481 C609 ) C481_=_C610( C481 C610 ) C481_=_C612( C481 C612 ) C481_=_C613( C481 C613 ) C481_=_C630( C481 C630 ) C481_=_C635( C481 C635 ) \nC481_=_C649( C481 C649 ) C481_=_C661( C481 C661 ) C481_=_C663( C481 C663 ) C481_=_C664( C481 C664 ) C481_=_C666( C481 C666 ) C481_=_C667( C481 C667 ) \nC481_=_C670( C481 C670 ) C481_=_C671( C481 C671 ) C481_=_C673( C481 C673 ) C481_=_C674( C481 C674 ) C481_=_C677( C481 C677 ) C481_=_C679( C481 C679 ) \nC481_=_C681( C481 C681 ) C481_=_C685( C481 C685 ) C481_=_C686( C481 C686 ) C481_=_C687( C481 C687 ) C481_=_C688( C481 C688 ) C481_=_C692( C481 C692 ) \nC481_=_C695( C481 C695 ) C481_=_C696( C481 C696 ) C481_=_C697( C481 C697 ) C481_=_C699( C481 C699 ) C481_=_C702( C481 C702 ) C481_=_C704( C481 C704 ) \nC481_=_C707( C481 C707 ) C481_=_C708( C481 C708 ) C481_=_C714( C481 C714 ) C481_=_C717( C481 C717 ) C481_=_C718( C481 C718 ) C481_=_C723( C481 C723 ) \nC481_=_C724( C481 C724 ) C481_=_C727( C481 C727 ) C481_=_C734( C481 C734 ) C481_=_C735( C481 C735 ) C481_=_C737( C481 C737 ) C481_=_C738( C481 C738 ) \nC481_=_C742( C481 C742 ) C481_=_C743( C481 C743 ) C481_=_C747( C481 C747 ) C481_=_C750( C481 C750 ) C481_=_C754( C481 C754 ) C481_=_C756( C481 C756 ) \nC481_=_C757( C481 C757 ) C481_=_C758( C481 C758 ) C481_=_C761( C481 C761 ) C481_=_C762( C481 C762 ) C481_=_C764( C481 C764 ) C481_=_C766( C481 C766 ) \nC481_=_C767( C481 C767 ) C481_=_C768( C481 C768 ) C481_=_C769( C481 C769 ) C481_=_C770( C481 C770 ) C481_=_C771( C481 C771 ) C481_=_C776( C481 C776 ) \nC481_=_C781( C481 C781 ) C481_=_C782( C481 C782 ) C481_=_C784( C481 C784 ) C481_=_C785( C481 C785 ) C481_=_C786( C481 C786 ) C481_=_C788( C481 C788 ) \nC481_=_C790( C481 C790 ) C481_=_C793( C481 C793 ) C481_=_C794( C481 C794 ) C482_=_C491( C482 C491 ) C482_=_C495( C482 C495 ) C482_=_C500( C482 C500 ) \nC482_=_C508( C482 C508 ) C482_=_C512( C482 C512 ) C482_=_C530( C482 C530 ) C482_=_C531( C482 C531 ) C482_=_C533( C482 C533 ) C482_=_C534( C482 C534 ) \nC482_=_C535( C482 C535 ) C482_=_C537( C482 C537 ) C482_=_C541( C482 C541 ) C482_=_C552( C482 C552 ) C482_=_C557( C482 C557 ) C482_=_C564( C482 C564 ) \nC482_=_C570( C482 C570 ) C482_=_C573( C482 C573 ) C482_=_C574( C482 C574 ) C482_=_C576( C482 C576 ) C482_=_C578( C482 C578 ) C482_=_C581( C482 C581 ) \nC482_=_C582( C482 C582 ) C482_=_C583( C482 C583 ) C482_=_C588( C482 C588 ) C482_=_C597( C482 C597 ) C482_=_C598( C482 C598 ) C482_=_C599( C482 C599 ) \nC482_=_C602( C482 C602 ) C482_=_C605( C482 C605 ) C482_=_C606( C482 C606 ) C482_=_C608( C482 C608 ) C482_=_C613( C482 C613 ) C482_=_C622( C482 C622 ) \nC482_=_C623( C482 C623 ) C482_=_C630( C482 C630 ) C482_=_C637( C482 C637 ) C482_=_C641( C482 C641 ) C482_=_C644( C482 C644 ) C482_=_C652( C482 C652 ) \nC482_=_C663( C482 C663 ) C482_=_C664( C482 C664 ) C482_=_C666( C482 C666 ) C482_=_C667( C482 C667 ) C482_=_C671( C482 C671 ) C482_=_C674( C482 C674 ) \nC482_=_C676( C482 C676 ) C482_=_C677( C482 C677 ) C482_=_C680( C482 C680 ) C482_=_C685( C482 C685 ) C482_=_C686( C482 C686 ) C482_=_C687( C482 C687 ) \nC482_=_C688( C482 C688 ) C482_=_C689( C482 C689 ) C482_=_C690( C482 C690 ) C482_=_C692( C482 C692 ) C482_=_C695( C482 C695 ) C482_=_C702( C482 C702 ) \nC482_=_C704( C482 C704 ) C482_=_C706( C482 C706 ) C482_=_C708( C482 C708 ) C482_=_C718( C482 C718 ) C482_=_C723( C482 C723 ) C482_=_C726( C482 C726 ) \nC482_=_C732( C482 C732 ) C482_=_C740( C482 C740 ) C482_=_C742( C482 C742 ) C482_=_C743( C482 C743 ) C482_=_C745( C482 C745 ) C482_=_C749( C482 C749 ) \nC482_=_C751( C482 C751 ) C482_=_C756( C482 C756 ) C482_=_C757( C482 C757 ) C482_=_C761( C482 C761 ) C482_=_C762( C482 C762 ) C482_=_C763( C482 C763 ) \nC482_=_C764( C482 C764 ) C482_=_C766( C482 C766 ) C482_=_C767( C482 C767 ) C482_=_C770( C482 C770 ) C482_=_C776( C482 C776 ) C482_=_C777( C482 C777 ) \nC482_=_C784( C482 C784 ) C482_=_C785( C482 C785 ) C482_=_C786( C482 C786 ) C482_=_C790( C482 C790 ) C483_=_C487( C483 C487 ) C483_=_C488( C483 C488 ) \nC483_=_C489( C483 C489 ) C483_=_C491( C483 C491 ) C483_=_C495( C483 C495 ) C483_=_C498( C483 C498 ) C483_=_C501( C483 C501 ) C483_=_C503( C483 C503 ) \nC483_=_C510( C483 C510 ) C483_=_C524( C483 C524 ) C483_=_C529( C483 C529 ) C483_=_C532( C483 C532 ) C483_=_C536( C483 C536 ) C483_=_C540( C483 C540 ) \nC483_=_C547( C483 C547 ) C483_=_C562( C483 C562 ) C483_=_C565( C483 C565 ) C483_=_C570( C483 C570 ) C483_=_C572( C483 C572 ) C483_=_C576( C483 C576 ) \nC483_=_C578( C483 C578 ) C483_=_C593( C483 C593 ) C483_=_C598( C483 C598 ) C483_=_C601( C483 C601 ) C483_=_C603( C483 C603 ) C483_=_C605( C483 C605 ) \nC483_=_C607( C483 C607 ) C483_=_C608( C483 C608 ) C483_=_C610( C483 C610 ) C483_=_C617( C483 C617 ) C483_=_C626( C483 C626 ) C483_=_C631( C483 C631 ) \nC483_=_C649( C483 C649 ) C483_=_C652( C483 C652 ) C483_=_C661( C483 C661 ) C483_=_C663( C483 C663 ) C483_=_C666( C483 C666 ) C483_=_C667( C483 C667 ) \nC483_=_C669( C483 C669 ) C483_=_C671( C483 C671 ) C483_=_C673( C483 C673 ) C483_=_C681( C483 C681 ) C483_=_C683( C483 C683 ) C483_=_C684( C483 C684 ) \nC483_=_C686( C483 C686 ) C483_=_C688( C483 C688 ) C483_=_C690( C483 C690 ) C483_=_C697( C483 C697 ) C483_=_C699( C483 C699 ) C483_=_C702( C483 C702 ) \nC483_=_C709( C483 C709 ) C483_=_C712( C483 C712 ) C483_=_C716( C483 C716 ) C483_=_C723( C483 C723 ) C483_=_C728( C483 C728 ) C483_=_C729( C483 C729 ) \nC483_=_C731( C483 C731 ) C483_=_C732( C483 C732 ) C483_=_C735( C483 C735 ) C483_=_C737( C483 C737 ) C483_=_C738( C483 C738 ) C483_=_C740( C483 C740 ) \nC483_=_C742( C483 C742 ) C483_=_C756( C483 C756 ) C483_=_C757( C483 C757 ) C483_=_C758( C483 C758 ) C483_=_C763( C483 C763 ) C483_=_C766( C483 C766 ) \nC483_=_C768( C483 C768 ) C483_=_C775( C483 C775 ) C483_=_C776( C483 C776 ) C483_=_C777( C483 C777 ) C483_=_C779( C483 C779 ) C483_=_C781( C483 C781 ) \nC483_=_C782( C483 C782 ) C483_=_C783( C483 C783 ) C483_=_C784( C483 C784 ) C483_=_C788( C483 C788 ) C483_=_C790( C483 C790 ) C483_=_C793( C483 C793 ) \nC483_=_C795( C483 C795 ) C483_=_C796( C483 C796 ) C484_=_C485( C484 C485 ) C484_=_C488( C484 C488 ) C484_=_C490( C484 C490 ) C484_=_C494( C484 C494 ) \nC484_=_C500( C484 C500 ) C484_=_C501( C484 C501 ) C484_=_C503( C484 C503 ) C484_=_C510( C484 C510 ) C484_=_C512( C484 C512 ) C484_=_C519( C484 C519 ) \nC484_=_C523( C484 C523 ) C484_=_C524( C484 C524 ) C484_=_C527( C484 C527 ) C484_=_C529( C484 C529 ) C484_=_C539( C484 C539 ) C484_=_C542( C484 C542 ) \nC484_=_C544( C484 C544 ) C484_=_C549( C484 C549 ) C484_=_C550( C484 C550 ) C484_=_C561( C484 C561 ) C484_=_C573( C484 C573 ) C484_=_C585( C484 C585 ) \nC484_=_C589( C484 C589 ) C484_=_C597( C484 C597 ) C484_=_C598( C484 C598 ) C484_=_C602( C484 C602 ) C484_=_C603( C484 C603 ) C484_=_C604( C484 C604 ) \nC484_=_C607( C484 C607 ) C484_=_C609( C484 C609 ) C484_=_C617( C484 C617 ) C484_=_C621( C484 C621 ) C484_=_C622( C484 C622 ) C484_=_C626( C484 C626 ) \nC484_=_C633( C484 C633 ) C484_=_C634( C484 C634 ) C484_=_C638( C484 C638 ) C484_=_C640( C484 C640 ) C484_=_C647( C484 C647 ) C484_=_C652( C484 C652 ) \nC484_=_C661( C484 C661 ) C484_=_C669( C484 C669 ) C484_=_C671( C484 C671 ) C484_=_C673( C484 C673 ) C484_=_C678( C484 C678 ) C484_=_C679( C484 C679 ) \nC484_=_C680( C484 C680 ) C484_=_C683( C484 C683 ) C484_=_C684( C484 C684 ) C484_=_C685( C484 C685 ) C484_=_C686( C484 C686 ) C484_=_C688( C484 C688 ) \nC484_=_C689( C484 C689 ) C484_=_C693( C484 C693 ) C484_=_C700( C484 C700 ) C484_=_C702( C484 C702 ) C484_=_C704( C484 C704 ) C484_=_C705( C484 C705 ) \nC484_=_C706( C484 C706 ) C484_=_C712( C484 C712 ) C484_=_C713( C484 C713 ) C484_=_C714( C484 C714 ) C484_=_C717( C484 C717 ) C484_=_C719( C484 C719 ) \nC484_=_C726( C484 C726 ) C484_=_C727( C484 C727 ) C484_=_C728( C484 C728 ) C484_=_C729( C484 C729 ) C484_=_C731( C484 C731 ) C484_=_C735( C484 C735 ) \nC484_=_C740( C484 C740 ) C484_=_C742( C484 C742 ) C484_=_C743( C484 C743 ) C484_=_C744( C484 C744 ) C484_=_C749( C484 C749 ) C484_=_C753( C484 C753 ) \nC484_=_C758( C484 C758 ) C484_=_C759( C484 C759 ) C484_=_C761( C484 C761 ) C484_=_C764( C484 C764 ) C484_=_C765( C484 C765 ) C484_=_C769( C484 C769 ) \nC484_=_C771( C484 C771 ) C484_=_C773( C484 C773 ) C484_=_C774( C484 C774 ) C484_=_C777( C484 C777 ) C484_=_C779( C484 C779 ) C484_=_C782( C484 C782 ) \nC484_=_C784( C484 C784 ) C484_=_C786( C484 C786 ) C484_=_C787( C484 C787 ) C484_=_C789( C484 C789 ) C484_=_C790( C484 C790 ) C484_=_C793( C484 C793 ) \nC484_=_C794( C484 C794 ) C485_=_C489( C485 C489 ) C485_=_C494( C485 C494 ) C485_=_C502( C485 C502 ) C485_=_C505( C485 C505 ) C485_=_C509( C485 C509 ) \nC485_=_C524( C485 C524 ) C485_=_C529( C485 C529 ) C485_=_C542( C485 C542 ) C485_=_C544( C485 C544 ) C485_=_C547( C485 C547 ) C485_=_C550( C485 C550 ) \nC485_=_C561( C485 C561 ) C485_=_C571( C485 C571 ) C485_=_C572( C485 C572 ) C485_=_C579( C485 C579 ) C485_=_C581( C485 C581 ) C485_=_C585( C485 C585 ) \nC485_=_C588( C485 C588 ) C485_=_C589( C485 C589 ) C485_=_C599( C485 C599 ) C485_=_C602( C485 C602 ) C485_=_C603( C485 C603 ) C485_=_C604( C485 C604 ) \nC485_=_C605( C485 C605 ) C485_=_C606( C485 C606 ) C485_=_C610( C485 C610 ) C485_=_C613( C485 C613 ) C485_=_C623( C485 C623 ) C485_=_C633( C485 C633 ) \nC485_=_C634( C485 C634 ) C485_=_C635( C485 C635 ) C485_=_C654(</w:t>
      </w:r>
    </w:p>
    <w:p>
      <w:pPr>
        <w:pStyle w:val="PreformattedText"/>
        <w:bidi w:val="0"/>
        <w:spacing w:before="0" w:after="0"/>
        <w:jc w:val="left"/>
        <w:rPr/>
      </w:pPr>
      <w:r>
        <w:rPr/>
        <w:t xml:space="preserve"> </w:t>
      </w:r>
      <w:r>
        <w:rPr/>
        <w:t>C485 C654 ) C485_=_C661( C485 C661 ) C485_=_C664( C485 C664 ) C485_=_C665( C485 C665 ) \nC485_=_C666( C485 C666 ) C485_=_C669( C485 C669 ) C485_=_C670( C485 C670 ) C485_=_C671( C485 C671 ) C485_=_C672( C485 C672 ) C485_=_C673( C485 C673 ) \nC485_=_C684( C485 C684 ) C485_=_C688( C485 C688 ) C485_=_C689( C485 C689 ) C485_=_C690( C485 C690 ) C485_=_C692( C485 C692 ) C485_=_C697( C485 C697 ) \nC485_=_C700( C485 C700 ) C485_=_C701( C485 C701 ) C485_=_C705( C485 C705 ) C485_=_C706( C485 C706 ) C485_=_C707( C485 C707 ) C485_=_C712( C485 C712 ) \nC485_=_C713( C485 C713 ) C485_=_C717( C485 C717 ) C485_=_C726( C485 C726 ) C485_=_C728( C485 C728 ) C485_=_C736( C485 C736 ) C485_=_C740( C485 C740 ) \nC485_=_C742( C485 C742 ) C485_=_C744( C485 C744 ) C485_=_C747( C485 C747 ) C485_=_C748( C485 C748 ) C485_=_C750( C485 C750 ) C485_=_C751( C485 C751 ) \nC485_=_C752( C485 C752 ) C485_=_C759( C485 C759 ) C485_=_C762( C485 C762 ) C485_=_C764( C485 C764 ) C485_=_C770( C485 C770 ) C485_=_C771( C485 C771 ) \nC485_=_C777( C485 C777 ) C485_=_C779( C485 C779 ) C485_=_C783( C485 C783 ) C485_=_C784( C485 C784 ) C485_=_C785( C485 C785 ) C485_=_C787( C485 C787 ) \nC485_=_C789( C485 C789 ) C485_=_C790( C485 C790 ) C485_=_C792( C485 C792 ) C485_=_C793( C485 C793 ) C485_=_C794( C485 C794 ) C485_=_C795( C485 C795 ) \nC486_=_C488( C486 C488 ) C486_=_C489( C486 C489 ) C486_=_C494( C486 C494 ) C486_=_C497( C486 C497 ) C486_=_C516( C486 C516 ) C486_=_C524( C486 C524 ) \nC486_=_C525( C486 C525 ) C486_=_C539( C486 C539 ) C486_=_C540( C486 C540 ) C486_=_C546( C486 C546 ) C486_=_C549( C486 C549 ) C486_=_C554( C486 C554 ) \nC486_=_C556( C486 C556 ) C486_=_C574( C486 C574 ) C486_=_C579( C486 C579 ) C486_=_C581( C486 C581 ) C486_=_C584( C486 C584 ) C486_=_C587( C486 C587 ) \nC486_=_C590( C486 C590 ) C486_=_C596( C486 C596 ) C486_=_C598( C486 C598 ) C486_=_C599( C486 C599 ) C486_=_C601( C486 C601 ) C486_=_C605( C486 C605 ) \nC486_=_C606( C486 C606 ) C486_=_C607( C486 C607 ) C486_=_C608( C486 C608 ) C486_=_C612( C486 C612 ) C486_=_C616( C486 C616 ) C486_=_C620( C486 C620 ) \nC486_=_C621( C486 C621 ) C486_=_C630( C486 C630 ) C486_=_C631( C486 C631 ) C486_=_C632( C486 C632 ) C486_=_C636( C486 C636 ) C486_=_C657( C486 C657 ) \nC486_=_C659( C486 C659 ) C486_=_C663( C486 C663 ) C486_=_C665( C486 C665 ) C486_=_C669( C486 C669 ) C486_=_C675( C486 C675 ) C486_=_C677( C486 C677 ) \nC486_=_C678( C486 C678 ) C486_=_C691( C486 C691 ) C486_=_C693( C486 C693 ) C486_=_C698( C486 C698 ) C486_=_C700( C486 C700 ) C486_=_C705( C486 C705 ) \nC486_=_C708( C486 C708 ) C486_=_C709( C486 C709 ) C486_=_C710( C486 C710 ) C486_=_C714( C486 C714 ) C486_=_C726( C486 C726 ) C486_=_C730( C486 C730 ) \nC486_=_C732( C486 C732 ) C486_=_C733( C486 C733 ) C486_=_C734( C486 C734 ) C486_=_C736( C486 C736 ) C486_=_C737( C486 C737 ) C486_=_C743( C486 C743 ) \nC486_=_C745( C486 C745 ) C486_=_C747( C486 C747 ) C486_=_C749( C486 C749 ) C486_=_C752( C486 C752 ) C486_=_C753( C486 C753 ) C486_=_C754( C486 C754 ) \nC486_=_C755( C486 C755 ) C486_=_C761( C486 C761 ) C486_=_C765( C486 C765 ) C486_=_C771( C486 C771 ) C486_=_C775( C486 C775 ) C486_=_C777( C486 C777 ) \nC486_=_C778( C486 C778 ) C486_=_C780( C486 C780 ) C486_=_C783( C486 C783 ) C486_=_C784( C486 C784 ) C486_=_C786( C486 C786 ) C486_=_C792( C486 C792 ) \nC487_=_C488( C487 C488 ) C487_=_C495( C487 C495 ) C487_=_C496( C487 C496 ) C487_=_C497( C487 C497 ) C487_=_C498( C487 C498 ) C487_=_C499( C487 C499 ) \nC487_=_C509( C487 C509 ) C487_=_C511( C487 C511 ) C487_=_C519( C487 C519 ) C487_=_C525( C487 C525 ) C487_=_C532( C487 C532 ) C487_=_C535( C487 C535 ) \nC487_=_C537( C487 C537 ) C487_=_C538( C487 C538 ) C487_=_C542( C487 C542 ) C487_=_C546( C487 C546 ) C487_=_C556( C487 C556 ) C487_=_C578( C487 C578 ) \nC487_=_C584( C487 C584 ) C487_=_C587( C487 C587 ) C487_=_C592( C487 C592 ) C487_=_C596( C487 C596 ) C487_=_C605( C487 C605 ) C487_=_C607( C487 C607 ) \nC487_=_C609( C487 C609 ) C487_=_C613( C487 C613 ) C487_=_C615( C487 C615 ) C487_=_C625( C487 C625 ) C487_=_C640( C487 C640 ) C487_=_C642( C487 C642 ) \nC487_=_C645( C487 C645 ) C487_=_C651( C487 C651 ) C487_=_C663( C487 C663 ) C487_=_C667( C487 C667 ) C487_=_C674( C487 C674 ) C487_=_C675( C487 C675 ) \nC487_=_C676( C487 C676 ) C487_=_C680( C487 C680 ) C487_=_C684( C487 C684 ) C487_=_C687( C487 C687 ) C487_=_C688( C487 C688 ) C487_=_C690( C487 C690 ) \nC487_=_C691( C487 C691 ) C487_=_C693( C487 C693 ) C487_=_C695( C487 C695 ) C487_=_C697( C487 C697 ) C487_=_C699( C487 C699 ) C487_=_C703( C487 C703 ) \nC487_=_C706( C487 C706 ) C487_=_C708( C487 C708 ) C487_=_C709( C487 C709 ) C487_=_C712( C487 C712 ) C487_=_C716( C487 C716 ) C487_=_C719( C487 C719 ) \nC487_=_C722( C487 C722 ) C487_=_C723( C487 C723 ) C487_=_C725( C487 C725 ) C487_=_C731( C487 C731 ) C487_=_C732( C487 C732 ) C487_=_C735( C487 C735 ) \nC487_=_C737( C487 C737 ) C487_=_C740( C487 C740 ) C487_=_C743( C487 C743 ) C487_=_C745( C487 C745 ) C487_=_C748( C487 C748 ) C487_=_C753( C487 C753 ) \nC487_=_C755( C487 C755 ) C487_=_C763( C487 C763 ) C487_=_C766( C487 C766 ) C487_=_C770( C487 C770 ) C487_=_C775( C487 C775 ) C487_=_C777( C487 C777 ) \nC487_=_C778( C487 C778 ) C487_=_C779( C487 C779 ) C487_=_C780( C487 C780 ) C487_=_C783( C487 C783 ) C487_=_C785( C487 C785 ) C487_=_C790( C487 C790 ) \nC487_=_C791( C487 C791 ) C487_=_C793( C487 C793 ) C487_=_C794( C487 C794 ) C487_=_C796( C487 C796 ) C488_=_C490( C488 C490 ) C488_=_C497( C488 C497 ) \nC488_=_C500( C488 C500 ) C488_=_C501( C488 C501 ) C488_=_C513( C488 C513 ) C488_=_C519( C488 C519 ) C488_=_C524( C488 C524 ) C488_=_C539( C488 C539 ) \nC488_=_C556( C488 C556 ) C488_=_C557( C488 C557 ) C488_=_C561( C488 C561 ) C488_=_C564( C488 C564 ) C488_=_C572( C488 C572 ) C488_=_C573( C488 C573 ) \nC488_=_C578( C488 C578 ) C488_=_C581( C488 C581 ) C488_=_C582( C488 C582 ) C488_=_C585( C488 C585 ) C488_=_C589( C488 C589 ) C488_=_C598( C488 C598 ) \nC488_=_C601( C488 C601 ) C488_=_C605( C488 C605 ) C488_=_C607( C488 C607 ) C488_=_C608( C488 C608 ) C488_=_C616( C488 C616 ) C488_=_C617( C488 C617 ) \nC488_=_C621( C488 C621 ) C488_=_C626( C488 C626 ) C488_=_C634( C488 C634 ) C488_=_C643( C488 C643 ) C488_=_C652( C488 C652 ) C488_=_C659( C488 C659 ) \nC488_=_C660( C488 C660 ) C488_=_C665( C488 C665 ) C488_=_C667( C488 C667 ) C488_=_C668( C488 C668 ) C488_=_C669( C488 C669 ) C488_=_C670( C488 C670 ) \nC488_=_C685( C488 C685 ) C488_=_C686( C488 C686 ) C488_=_C688( C488 C688 ) C488_=_C690( C488 C690 ) C488_=_C693( C488 C693 ) C488_=_C696( C488 C696 ) \nC488_=_C697( C488 C697 ) C488_=_C699( C488 C699 ) C488_=_C702( C488 C702 ) C488_=_C704( C488 C704 ) C488_=_C707( C488 C707 ) C488_=_C709( C488 C709 ) \nC488_=_C712( C488 C712 ) C488_=_C714( C488 C714 ) C488_=_C716( C488 C716 ) C488_=_C718( C488 C718 ) C488_=_C719( C488 C719 ) C488_=_C723( C488 C723 ) \nC488_=_C726( C488 C726 ) C488_=_C730( C488 C730 ) C488_=_C731( C488 C731 ) C488_=_C732( C488 C732 ) C488_=_C735( C488 C735 ) C488_=_C736( C488 C736 ) \nC488_=_C737( C488 C737 ) C488_=_C743( C488 C743 ) C488_=_C745( C488 C745 ) C488_=_C747( C488 C747 ) C488_=_C752( C488 C752 ) C488_=_C753( C488 C753 ) \nC488_=_C754( C488 C754 ) C488_=_C758( C488 C758 ) C488_=_C762( C488 C762 ) C488_=_C763( C488 C763 ) C488_=_C765( C488 C765 ) C488_=_C767( C488 C767 ) \nC488_=_C772( C488 C772 ) C488_=_C773( C488 C773 ) C488_=_C775( C488 C775 ) C488_=_C777( C488 C777 ) C488_=_C781( C488 C781 ) C488_=_C783( C488 C783 ) \nC488_=_C784( C488 C784 ) C488_=_C785( C488 C785 ) C488_=_C786( C488 C786 ) C488_=_C787( C488 C787 ) C488_=_C788( C488 C788 ) C488_=_C790( C488 C790 ) \nC488_=_C793( C488 C793 ) C488_=_C794( C488 C794 ) C488_=_C795( C488 C795 ) C488_=_C796( C488 C796 ) C489_=_C491( C489 C491 ) C489_=_C495( C489 C495 ) \nC489_=_C496( C489 C496 ) C489_=_C497( C489 C497 ) C489_=_C498( C489 C498 ) C489_=_C501( C489 C501 ) C489_=_C505( C489 C505 ) C489_=_C508( C489 C508 ) \nC489_=_C509( C489 C509 ) C489_=_C532( C489 C532 ) C489_=_C535( C489 C535 ) C489_=_C536( C489 C536 ) C489_=_C540( C489 C540 ) C489_=_C545( C489 C545 ) \nC489_=_C546( C489 C546 ) C489_=_C547( C489 C547 ) C489_=_C549( C489 C549 ) C489_=_C550( C489 C550 ) C489_=_C554( C489 C554 ) C489_=_C556( C489 C556 ) \nC489_=_C561( C489 C561 ) C489_=_C562( C489 C562 ) C489_=_C565( C489 C565 ) C489_=_C570( C489 C570 ) C489_=_C574( C489 C574 ) C489_=_C585( C489 C585 ) \nC489_=_C587( C489 C587 ) C489_=_C590( C489 C590 ) C489_=_C591( C489 C591 ) C489_=_C593( C489 C593 ) C489_=_C596( C489 C596 ) C489_=_C599( C489 C599 ) \nC489_=_C603( C489 C603 ) C489_=_C608( C489 C608 ) C489_=_C609( C489 C609 ) C489_=_C617( C489 C617 ) C489_=_C619( C489 C619 ) C489_=_C621( C489 C621 ) \nC489_=_C622( C489 C622 ) C489_=_C623( C489 C623 ) C489_=_C632( C489 C632 ) C489_=_C634( C489 C634 ) C489_=_C641( C489 C641 ) C489_=_C652( C489 C652 ) \nC489_=_C654( C489 C654 ) C489_=_C657( C489 C657 ) C489_=_C661( C489 C661 ) C489_=_C663( C489 C663 ) C489_=_C665( C489 C665 ) C489_=_C669( C489 C669 ) \nC489_=_C672( C489 C672 ) C489_=_C675( C489 C675 ) C489_=_C678( C489 C678 ) C489_=_C680( C489 C680 ) C489_=_C683( C489 C683 ) C489_=_C684( C489 C684 ) \nC489_=_C686( C489 C686 ) C489_=_C687( C489 C687 ) C489_=_C691( C489 C691 ) C489_=_C692( C489 C692 ) C489_=_C693( C489 C693 ) C489_=_C697( C489 C697 ) \nC489_=_C699( C489 C699 ) C489_=_C701( C489 C701 ) C489_=_C702( C489 C702 ) C489_=_C707( C489 C707 ) C489_=_C712( C489 C712 ) C489_=_C716( C489 C716 ) \nC489_=_C723( C489 C723 ) C489_=_C726( C489 C726 ) C489_=_C728( C489 C728 ) C489_=_C731( C489 C731 ) C489_=_C732( C489 C732 ) C489_=_C733( C489 C733 ) \nC489_=_C736( C489 C736 ) C489_=_C740( C489 C740 ) C489_=_C742( C489 C742 ) C489_=_C744( C489 C744 ) C489_=_C745( C489 C745 ) C489_=_C750( C489 C750 ) \nC489_=_C751( C489 C751 ) C489_=_C752( C489 C752 ) C489_=_C755( C489 C755 ) C489_=_C756( C489 C756 ) C489_=_C759( C489 C759 ) C489_=_C762( C489 C762 ) \nC489_=_C764( C489 C764 ) C489_=_C765( C489 C765 ) C489_=_C771( C489 C771 ) C489_=_C774(</w:t>
      </w:r>
    </w:p>
    <w:p>
      <w:pPr>
        <w:pStyle w:val="PreformattedText"/>
        <w:bidi w:val="0"/>
        <w:spacing w:before="0" w:after="0"/>
        <w:jc w:val="left"/>
        <w:rPr/>
      </w:pPr>
      <w:r>
        <w:rPr/>
        <w:t xml:space="preserve"> </w:t>
      </w:r>
      <w:r>
        <w:rPr/>
        <w:t>C489 C774 ) C489_=_C775( C489 C775 ) C489_=_C779( C489 C779 ) \nC489_=_C781( C489 C781 ) C489_=_C783( C489 C783 ) C489_=_C788( C489 C788 ) C489_=_C789( C489 C789 ) C489_=_C791( C489 C791 ) C490_=_C491( C490 C491 ) \nC490_=_C493( C490 C493 ) C490_=_C494( C490 C494 ) C490_=_C499( C490 C499 ) C490_=_C500( C490 C500 ) C490_=_C501( C490 C501 ) C490_=_C516( C490 C516 ) \nC490_=_C523( C490 C523 ) C490_=_C529( C490 C529 ) C490_=_C532( C490 C532 ) C490_=_C533( C490 C533 ) C490_=_C537( C490 C537 ) C490_=_C550( C490 C550 ) \nC490_=_C552( C490 C552 ) C490_=_C561( C490 C561 ) C490_=_C562( C490 C562 ) C490_=_C567( C490 C567 ) C490_=_C570( C490 C570 ) C490_=_C573( C490 C573 ) \nC490_=_C583( C490 C583 ) C490_=_C585( C490 C585 ) C490_=_C589( C490 C589 ) C490_=_C591( C490 C591 ) C490_=_C597( C490 C597 ) C490_=_C598( C490 C598 ) \nC490_=_C613( C490 C613 ) C490_=_C617( C490 C617 ) C490_=_C618( C490 C618 ) C490_=_C620( C490 C620 ) C490_=_C628( C490 C628 ) C490_=_C631( C490 C631 ) \nC490_=_C632( C490 C632 ) C490_=_C634( C490 C634 ) C490_=_C636( C490 C636 ) C490_=_C638( C490 C638 ) C490_=_C639( C490 C639 ) C490_=_C642( C490 C642 ) \nC490_=_C645( C490 C645 ) C490_=_C663( C490 C663 ) C490_=_C664( C490 C664 ) C490_=_C669( C490 C669 ) C490_=_C674( C490 C674 ) C490_=_C675( C490 C675 ) \nC490_=_C676( C490 C676 ) C490_=_C684( C490 C684 ) C490_=_C685( C490 C685 ) C490_=_C686( C490 C686 ) C490_=_C691( C490 C691 ) C490_=_C695( C490 C695 ) \nC490_=_C696( C490 C696 ) C490_=_C702( C490 C702 ) C490_=_C703( C490 C703 ) C490_=_C709( C490 C709 ) C490_=_C712( C490 C712 ) C490_=_C713( C490 C713 ) \nC490_=_C718( C490 C718 ) C490_=_C719( C490 C719 ) C490_=_C724( C490 C724 ) C490_=_C725( C490 C725 ) C490_=_C726( C490 C726 ) C490_=_C727( C490 C727 ) \nC490_=_C728( C490 C728 ) C490_=_C730( C490 C730 ) C490_=_C735( C490 C735 ) C490_=_C736( C490 C736 ) C490_=_C738( C490 C738 ) C490_=_C739( C490 C739 ) \nC490_=_C742( C490 C742 ) C490_=_C747( C490 C747 ) C490_=_C748( C490 C748 ) C490_=_C753( C490 C753 ) C490_=_C755( C490 C755 ) C490_=_C759( C490 C759 ) \nC490_=_C763( C490 C763 ) C490_=_C765( C490 C765 ) C490_=_C766( C490 C766 ) C490_=_C771( C490 C771 ) C490_=_C772( C490 C772 ) C490_=_C773( C490 C773 ) \nC490_=_C777( C490 C777 ) C490_=_C778( C490 C778 ) C490_=_C779( C490 C779 ) C490_=_C783( C490 C783 ) C490_=_C784( C490 C784 ) C490_=_C786( C490 C786 ) \nC490_=_C790( C490 C790 ) C490_=_C794( C490 C794 ) C490_=_C795( C490 C795 ) C491_=_C493( C491 C493 ) C491_=_C503( C491 C503 ) C491_=_C505( C491 C505 ) \nC491_=_C529( C491 C529 ) C491_=_C531( C491 C531 ) C491_=_C534( C491 C534 ) C491_=_C535( C491 C535 ) C491_=_C536( C491 C536 ) C491_=_C537( C491 C537 ) \nC491_=_C538( C491 C538 ) C491_=_C543( C491 C543 ) C491_=_C545( C491 C545 ) C491_=_C550( C491 C550 ) C491_=_C552( C491 C552 ) C491_=_C556( C491 C556 ) \nC491_=_C570( C491 C570 ) C491_=_C576( C491 C576 ) C491_=_C582( C491 C582 ) C491_=_C583( C491 C583 ) C491_=_C591( C491 C591 ) C491_=_C603( C491 C603 ) \nC491_=_C605( C491 C605 ) C491_=_C613( C491 C613 ) C491_=_C619( C491 C619 ) C491_=_C621( C491 C621 ) C491_=_C622( C491 C622 ) C491_=_C632( C491 C632 ) \nC491_=_C639( C491 C639 ) C491_=_C654( C491 C654 ) C491_=_C663( C491 C663 ) C491_=_C666( C491 C666 ) C491_=_C667( C491 C667 ) C491_=_C675( C491 C675 ) \nC491_=_C681( C491 C681 ) C491_=_C683( C491 C683 ) C491_=_C685( C491 C685 ) C491_=_C686( C491 C686 ) C491_=_C688( C491 C688 ) C491_=_C691( C491 C691 ) \nC491_=_C692( C491 C692 ) C491_=_C697( C491 C697 ) C491_=_C702( C491 C702 ) C491_=_C704( C491 C704 ) C491_=_C713( C491 C713 ) C491_=_C718( C491 C718 ) \nC491_=_C723( C491 C723 ) C491_=_C725( C491 C725 ) C491_=_C726( C491 C726 ) C491_=_C728( C491 C728 ) C491_=_C729( C491 C729 ) C491_=_C745( C491 C745 ) \nC491_=_C747( C491 C747 ) C491_=_C748( C491 C748 ) C491_=_C755( C491 C755 ) C491_=_C756( C491 C756 ) C491_=_C757( C491 C757 ) C491_=_C759( C491 C759 ) \nC491_=_C762( C491 C762 ) C491_=_C763( C491 C763 ) C491_=_C764( C491 C764 ) C491_=_C765( C491 C765 ) C491_=_C766( C491 C766 ) C491_=_C770( C491 C770 ) \nC491_=_C772( C491 C772 ) C491_=_C774( C491 C774 ) C491_=_C776( C491 C776 ) C491_=_C782( C491 C782 ) C491_=_C784( C491 C784 ) C491_=_C785( C491 C785 ) \nC491_=_C786( C491 C786 ) C491_=_C790( C491 C790 ) C491_=_C791( C491 C791 ) C491_=_C795( C491 C795 ) C491_=_C796( C491 C796 ) C493_=_C497( C493 C497 ) \nC493_=_C498( C493 C498 ) C493_=_C503( C493 C503 ) C493_=_C504( C493 C504 ) C493_=_C523( C493 C523 ) C493_=_C525( C493 C525 ) C493_=_C529( C493 C529 ) \nC493_=_C536( C493 C536 ) C493_=_C540( C493 C540 ) C493_=_C541( C493 C541 ) C493_=_C544( C493 C544 ) C493_=_C552( C493 C552 ) C493_=_C557( C493 C557 ) \nC493_=_C562( C493 C562 ) C493_=_C564( C493 C564 ) C493_=_C570( C493 C570 ) C493_=_C574( C493 C574 ) C493_=_C576( C493 C576 ) C493_=_C584( C493 C584 ) \nC493_=_C585( C493 C585 ) C493_=_C596( C493 C596 ) C493_=_C599( C493 C599 ) C493_=_C604( C493 C604 ) C493_=_C610( C493 C610 ) C493_=_C613( C493 C613 ) \nC493_=_C616( C493 C616 ) C493_=_C618( C493 C618 ) C493_=_C622( C493 C622 ) C493_=_C623( C493 C623 ) C493_=_C626( C493 C626 ) C493_=_C628( C493 C628 ) \nC493_=_C631( C493 C631 ) C493_=_C636( C493 C636 ) C493_=_C638( C493 C638 ) C493_=_C639( C493 C639 ) C493_=_C645( C493 C645 ) C493_=_C649( C493 C649 ) \nC493_=_C657( C493 C657 ) C493_=_C659( C493 C659 ) C493_=_C673( C493 C673 ) C493_=_C674( C493 C674 ) C493_=_C675( C493 C675 ) C493_=_C684( C493 C684 ) \nC493_=_C685( C493 C685 ) C493_=_C688( C493 C688 ) C493_=_C689( C493 C689 ) C493_=_C691( C493 C691 ) C493_=_C696( C493 C696 ) C493_=_C702( C493 C702 ) \nC493_=_C704( C493 C704 ) C493_=_C713( C493 C713 ) C493_=_C719( C493 C719 ) C493_=_C722( C493 C722 ) C493_=_C724( C493 C724 ) C493_=_C725( C493 C725 ) \nC493_=_C727( C493 C727 ) C493_=_C728( C493 C728 ) C493_=_C729( C493 C729 ) C493_=_C733( C493 C733 ) C493_=_C735( C493 C735 ) C493_=_C736( C493 C736 ) \nC493_=_C738( C493 C738 ) C493_=_C739( C493 C739 ) C493_=_C740( C493 C740 ) C493_=_C744( C493 C744 ) C493_=_C747( C493 C747 ) C493_=_C748( C493 C748 ) \nC493_=_C749( C493 C749 ) C493_=_C751( C493 C751 ) C493_=_C752( C493 C752 ) C493_=_C755( C493 C755 ) C493_=_C759( C493 C759 ) C493_=_C760( C493 C760 ) \nC493_=_C763( C493 C763 ) C493_=_C765( C493 C765 ) C493_=_C766( C493 C766 ) C493_=_C768( C493 C768 ) C493_=_C772( C493 C772 ) C493_=_C773( C493 C773 ) \nC493_=_C778( C493 C778 ) C493_=_C783( C493 C783 ) C493_=_C786( C493 C786 ) C493_=_C795( C493 C795 ) C493_=_C796( C493 C796 ) C494_=_C499( C494 C499 ) \nC494_=_C502( C494 C502 ) C494_=_C503( C494 C503 ) C494_=_C509( C494 C509 ) C494_=_C516( C494 C516 ) C494_=_C523( C494 C523 ) C494_=_C524( C494 C524 ) \nC494_=_C527( C494 C527 ) C494_=_C533( C494 C533 ) C494_=_C537( C494 C537 ) C494_=_C538( C494 C538 ) C494_=_C539( C494 C539 ) C494_=_C540( C494 C540 ) \nC494_=_C550( C494 C550 ) C494_=_C567( C494 C567 ) C494_=_C578( C494 C578 ) C494_=_C579( C494 C579 ) C494_=_C581( C494 C581 ) C494_=_C582( C494 C582 ) \nC494_=_C583( C494 C583 ) C494_=_C588( C494 C588 ) C494_=_C589( C494 C589 ) C494_=_C591( C494 C591 ) C494_=_C597( C494 C597 ) C494_=_C598( C494 C598 ) \nC494_=_C604( C494 C604 ) C494_=_C607( C494 C607 ) C494_=_C609( C494 C609 ) C494_=_C612( C494 C612 ) C494_=_C613( C494 C613 ) C494_=_C620( C494 C620 ) \nC494_=_C621( C494 C621 ) C494_=_C622( C494 C622 ) C494_=_C626( C494 C626 ) C494_=_C631( C494 C631 ) C494_=_C632( C494 C632 ) C494_=_C635( C494 C635 ) \nC494_=_C639( C494 C639 ) C494_=_C642( C494 C642 ) C494_=_C651( C494 C651 ) C494_=_C652( C494 C652 ) C494_=_C664( C494 C664 ) C494_=_C666( C494 C666 ) \nC494_=_C670( C494 C670 ) C494_=_C676( C494 C676 ) C494_=_C677( C494 C677 ) C494_=_C678( C494 C678 ) C494_=_C679( C494 C679 ) C494_=_C689( C494 C689 ) \nC494_=_C693( C494 C693 ) C494_=_C695( C494 C695 ) C494_=_C703( C494 C703 ) C494_=_C704( C494 C704 ) C494_=_C708( C494 C708 ) C494_=_C709( C494 C709 ) \nC494_=_C718( C494 C718 ) C494_=_C730( C494 C730 ) C494_=_C734( C494 C734 ) C494_=_C736( C494 C736 ) C494_=_C738( C494 C738 ) C494_=_C739( C494 C739 ) \nC494_=_C742( C494 C742 ) C494_=_C747( C494 C747 ) C494_=_C748( C494 C748 ) C494_=_C749( C494 C749 ) C494_=_C754( C494 C754 ) C494_=_C758( C494 C758 ) \nC494_=_C759( C494 C759 ) C494_=_C764( C494 C764 ) C494_=_C769( C494 C769 ) C494_=_C770( C494 C770 ) C494_=_C771( C494 C771 ) C494_=_C773( C494 C773 ) \nC494_=_C774( C494 C774 ) C494_=_C775( C494 C775 ) C494_=_C777( C494 C777 ) C494_=_C778( C494 C778 ) C494_=_C785( C494 C785 ) C494_=_C787( C494 C787 ) \nC494_=_C789( C494 C789 ) C494_=_C790( C494 C790 ) C494_=_C794( C494 C794 ) C494_=_C795( C494 C795 ) C494_=_C796( C494 C796 ) C495_=_C496( C495 C496 ) \nC495_=_C497( C495 C497 ) C495_=_C498( C495 C498 ) C495_=_C499( C495 C499 ) C495_=_C500( C495 C500 ) C495_=_C501( C495 C501 ) C495_=_C512( C495 C512 ) \nC495_=_C516( C495 C516 ) C495_=_C529( C495 C529 ) C495_=_C530( C495 C530 ) C495_=_C531( C495 C531 ) C495_=_C532( C495 C532 ) C495_=_C535( C495 C535 ) \nC495_=_C540( C495 C540 ) C495_=_C543( C495 C543 ) C495_=_C547( C495 C547 ) C495_=_C549( C495 C549 ) C495_=_C562( C495 C562 ) C495_=_C565( C495 C565 ) \nC495_=_C570( C495 C570 ) C495_=_C573( C495 C573 ) C495_=_C578( C495 C578 ) C495_=_C587( C495 C587 ) C495_=_C588( C495 C588 ) C495_=_C592( C495 C592 ) \nC495_=_C593( C495 C593 ) C495_=_C606( C495 C606 ) C495_=_C608( C495 C608 ) C495_=_C613( C495 C613 ) C495_=_C617( C495 C617 ) C495_=_C620( C495 C620 ) \nC495_=_C626( C495 C626 ) C495_=_C634( C495 C634 ) C495_=_C641( C495 C641 ) C495_=_C642( C495 C642 ) C495_=_C643( C495 C643 ) C495_=_C644( C495 C644 ) \nC495_=_C652( C495 C652 ) C495_=_C661( C495 C661 ) C495_=_C663( C495 C663 ) C495_=_C665( C495 C665 ) C495_=_C675( C495 C675 ) C495_=_C680( C495 C680 ) \nC495_=_C688( C495 C688 ) C495_=_C689( C495 C689 ) C495_=_C690( C495 C690 ) C495_=_C691( C495 C691 ) C495_=_C692( C495 C692 ) C495_=_C695( C495 C695 ) \nC495_=_C699( C495 C699 ) C495_=_C701( C495 C701 ) C495_=_C702( C495 C702 ) C495_=_C703( C495 C703 ) C495_=_C704(</w:t>
      </w:r>
    </w:p>
    <w:p>
      <w:pPr>
        <w:pStyle w:val="PreformattedText"/>
        <w:bidi w:val="0"/>
        <w:spacing w:before="0" w:after="0"/>
        <w:jc w:val="left"/>
        <w:rPr/>
      </w:pPr>
      <w:r>
        <w:rPr/>
        <w:t xml:space="preserve"> </w:t>
      </w:r>
      <w:r>
        <w:rPr/>
        <w:t>C495 C704 ) C495_=_C706( C495 C706 ) \nC495_=_C708( C495 C708 ) C495_=_C712( C495 C712 ) C495_=_C719( C495 C719 ) C495_=_C726( C495 C726 ) C495_=_C729( C495 C729 ) C495_=_C731( C495 C731 ) \nC495_=_C732( C495 C732 ) C495_=_C734( C495 C734 ) C495_=_C738( C495 C738 ) C495_=_C739( C495 C739 ) C495_=_C740( C495 C740 ) C495_=_C743( C495 C743 ) \nC495_=_C749( C495 C749 ) C495_=_C751( C495 C751 ) C495_=_C752( C495 C752 ) C495_=_C755( C495 C755 ) C495_=_C756( C495 C756 ) C495_=_C762( C495 C762 ) \nC495_=_C764( C495 C764 ) C495_=_C766( C495 C766 ) C495_=_C767( C495 C767 ) C495_=_C768( C495 C768 ) C495_=_C771( C495 C771 ) C495_=_C772( C495 C772 ) \nC495_=_C773( C495 C773 ) C495_=_C774( C495 C774 ) C495_=_C775( C495 C775 ) C495_=_C776( C495 C776 ) C495_=_C779( C495 C779 ) C495_=_C780( C495 C780 ) \nC495_=_C781( C495 C781 ) C495_=_C785( C495 C785 ) C495_=_C787( C495 C787 ) C495_=_C788( C495 C788 ) C495_=_C790( C495 C790 ) C495_=_C792( C495 C792 ) \nC495_=_C794( C495 C794 ) C495_=_C795( C495 C795 ) C496_=_C497( C496 C497 ) C496_=_C498( C496 C498 ) C496_=_C499( C496 C499 ) C496_=_C501( C496 C501 ) \nC496_=_C502( C496 C502 ) C496_=_C503( C496 C503 ) C496_=_C504( C496 C504 ) C496_=_C505( C496 C505 ) C496_=_C508( C496 C508 ) C496_=_C509( C496 C509 ) \nC496_=_C511( C496 C511 ) C496_=_C516( C496 C516 ) C496_=_C523( C496 C523 ) C496_=_C525( C496 C525 ) C496_=_C531( C496 C531 ) C496_=_C532( C496 C532 ) \nC496_=_C535( C496 C535 ) C496_=_C538( C496 C538 ) C496_=_C541( C496 C541 ) C496_=_C544( C496 C544 ) C496_=_C547( C496 C547 ) C496_=_C559( C496 C559 ) \nC496_=_C565( C496 C565 ) C496_=_C567( C496 C567 ) C496_=_C571( C496 C571 ) C496_=_C579( C496 C579 ) C496_=_C581( C496 C581 ) C496_=_C583( C496 C583 ) \nC496_=_C585( C496 C585 ) C496_=_C587( C496 C587 ) C496_=_C591( C496 C591 ) C496_=_C592( C496 C592 ) C496_=_C594( C496 C594 ) C496_=_C596( C496 C596 ) \nC496_=_C603( C496 C603 ) C496_=_C604( C496 C604 ) C496_=_C606( C496 C606 ) C496_=_C609( C496 C609 ) C496_=_C613( C496 C613 ) C496_=_C617( C496 C617 ) \nC496_=_C619( C496 C619 ) C496_=_C625( C496 C625 ) C496_=_C630( C496 C630 ) C496_=_C634( C496 C634 ) C496_=_C637( C496 C637 ) C496_=_C638( C496 C638 ) \nC496_=_C640( C496 C640 ) C496_=_C641( C496 C641 ) C496_=_C642( C496 C642 ) C496_=_C647( C496 C647 ) C496_=_C649( C496 C649 ) C496_=_C660( C496 C660 ) \nC496_=_C662( C496 C662 ) C496_=_C666( C496 C666 ) C496_=_C670( C496 C670 ) C496_=_C671( C496 C671 ) C496_=_C675( C496 C675 ) C496_=_C676( C496 C676 ) \nC496_=_C679( C496 C679 ) C496_=_C680( C496 C680 ) C496_=_C687( C496 C687 ) C496_=_C690( C496 C690 ) C496_=_C691( C496 C691 ) C496_=_C692( C496 C692 ) \nC496_=_C693( C496 C693 ) C496_=_C695( C496 C695 ) C496_=_C696( C496 C696 ) C496_=_C698( C496 C698 ) C496_=_C703( C496 C703 ) C496_=_C705( C496 C705 ) \nC496_=_C706( C496 C706 ) C496_=_C716( C496 C716 ) C496_=_C719( C496 C719 ) C496_=_C723( C496 C723 ) C496_=_C732( C496 C732 ) C496_=_C734( C496 C734 ) \nC496_=_C737( C496 C737 ) C496_=_C740( C496 C740 ) C496_=_C743( C496 C743 ) C496_=_C744( C496 C744 ) C496_=_C745( C496 C745 ) C496_=_C748( C496 C748 ) \nC496_=_C751( C496 C751 ) C496_=_C752( C496 C752 ) C496_=_C753( C496 C753 ) C496_=_C754( C496 C754 ) C496_=_C755( C496 C755 ) C496_=_C761( C496 C761 ) \nC496_=_C763( C496 C763 ) C496_=_C766( C496 C766 ) C496_=_C767( C496 C767 ) C496_=_C775( C496 C775 ) C496_=_C777( C496 C777 ) C496_=_C778( C496 C778 ) \nC496_=_C780( C496 C780 ) C496_=_C781( C496 C781 ) C496_=_C785( C496 C785 ) C496_=_C788( C496 C788 ) C496_=_C789( C496 C789 ) C496_=_C790( C496 C790 ) \nC496_=_C791( C496 C791 ) C496_=_C795( C496 C795 ) C497_=_C498( C497 C498 ) C497_=_C499( C497 C499 ) C497_=_C503( C497 C503 ) C497_=_C504( C497 C504 ) \nC497_=_C505( C497 C505 ) C497_=_C508( C497 C508 ) C497_=_C509( C497 C509 ) C497_=_C535( C497 C535 ) C497_=_C536( C497 C536 ) C497_=_C541( C497 C541 ) \nC497_=_C544( C497 C544 ) C497_=_C556( C497 C556 ) C497_=_C557( C497 C557 ) C497_=_C562( C497 C562 ) C497_=_C565( C497 C565 ) C497_=_C581( C497 C581 ) \nC497_=_C585( C497 C585 ) C497_=_C587( C497 C587 ) C497_=_C591( C497 C591 ) C497_=_C592( C497 C592 ) C497_=_C596( C497 C596 ) C497_=_C598( C497 C598 ) \nC497_=_C599( C497 C599 ) C497_=_C601( C497 C601 ) C497_=_C603( C497 C603 ) C497_=_C604( C497 C604 ) C497_=_C609( C497 C609 ) C497_=_C613( C497 C613 ) \nC497_=_C616( C497 C616 ) C497_=_C618( C497 C618 ) C497_=_C619( C497 C619 ) C497_=_C621( C497 C621 ) C497_=_C622( C497 C622 ) C497_=_C639( C497 C639 ) \nC497_=_C641( C497 C641 ) C497_=_C642( C497 C642 ) C497_=_C645( C497 C645 ) C497_=_C651( C497 C651 ) C497_=_C661( C497 C661 ) C497_=_C665( C497 C665 ) \nC497_=_C673( C497 C673 ) C497_=_C675( C497 C675 ) C497_=_C680( C497 C680 ) C497_=_C685( C497 C685 ) C497_=_C687( C497 C687 ) C497_=_C688( C497 C688 ) \nC497_=_C690( C497 C690 ) C497_=_C691( C497 C691 ) C497_=_C693( C497 C693 ) C497_=_C698( C497 C698 ) C497_=_C699( C497 C699 ) C497_=_C703( C497 C703 ) \nC497_=_C706( C497 C706 ) C497_=_C714( C497 C714 ) C497_=_C716( C497 C716 ) C497_=_C717( C497 C717 ) C497_=_C719( C497 C719 ) C497_=_C723( C497 C723 ) \nC497_=_C730( C497 C730 ) C497_=_C732( C497 C732 ) C497_=_C737( C497 C737 ) C497_=_C738( C497 C738 ) C497_=_C740( C497 C740 ) C497_=_C743( C497 C743 ) \nC497_=_C744( C497 C744 ) C497_=_C747( C497 C747 ) C497_=_C749( C497 C749 ) C497_=_C751( C497 C751 ) C497_=_C752( C497 C752 ) C497_=_C753( C497 C753 ) \nC497_=_C755( C497 C755 ) C497_=_C766( C497 C766 ) C497_=_C768( C497 C768 ) C497_=_C769( C497 C769 ) C497_=_C770( C497 C770 ) C497_=_C773( C497 C773 ) \nC497_=_C777( C497 C777 ) C497_=_C780( C497 C780 ) C497_=_C781( C497 C781 ) C497_=_C784( C497 C784 ) C497_=_C785( C497 C785 ) C497_=_C786( C497 C786 ) \nC497_=_C788( C497 C788 ) C497_=_C789( C497 C789 ) C497_=_C796( C497 C796 ) C498_=_C499( C498 C499 ) C498_=_C501( C498 C501 ) C498_=_C502( C498 C502 ) \nC498_=_C506( C498 C506 ) C498_=_C508( C498 C508 ) C498_=_C513( C498 C513 ) C498_=_C532( C498 C532 ) C498_=_C535( C498 C535 ) C498_=_C540( C498 C540 ) \nC498_=_C543( C498 C543 ) C498_=_C544( C498 C544 ) C498_=_C547( C498 C547 ) C498_=_C554( C498 C554 ) C498_=_C559( C498 C559 ) C498_=_C562( C498 C562 ) \nC498_=_C564( C498 C564 ) C498_=_C565( C498 C565 ) C498_=_C570( C498 C570 ) C498_=_C574( C498 C574 ) C498_=_C576( C498 C576 ) C498_=_C587( C498 C587 ) \nC498_=_C592( C498 C592 ) C498_=_C593( C498 C593 ) C498_=_C596( C498 C596 ) C498_=_C598( C498 C598 ) C498_=_C607( C498 C607 ) C498_=_C610( C498 C610 ) \nC498_=_C613( C498 C613 ) C498_=_C615( C498 C615 ) C498_=_C617( C498 C617 ) C498_=_C619( C498 C619 ) C498_=_C625( C498 C625 ) C498_=_C626( C498 C626 ) \nC498_=_C631( C498 C631 ) C498_=_C639( C498 C639 ) C498_=_C641( C498 C641 ) C498_=_C642( C498 C642 ) C498_=_C649( C498 C649 ) C498_=_C652( C498 C652 ) \nC498_=_C659( C498 C659 ) C498_=_C661( C498 C661 ) C498_=_C663( C498 C663 ) C498_=_C667( C498 C667 ) C498_=_C670( C498 C670 ) C498_=_C672( C498 C672 ) \nC498_=_C675( C498 C675 ) C498_=_C680( C498 C680 ) C498_=_C685( C498 C685 ) C498_=_C686( C498 C686 ) C498_=_C689( C498 C689 ) C498_=_C690( C498 C690 ) \nC498_=_C691( C498 C691 ) C498_=_C696( C498 C696 ) C498_=_C699( C498 C699 ) C498_=_C700( C498 C700 ) C498_=_C702( C498 C702 ) C498_=_C703( C498 C703 ) \nC498_=_C704( C498 C704 ) C498_=_C706( C498 C706 ) C498_=_C712( C498 C712 ) C498_=_C719( C498 C719 ) C498_=_C722( C498 C722 ) C498_=_C724( C498 C724 ) \nC498_=_C727( C498 C727 ) C498_=_C729( C498 C729 ) C498_=_C731( C498 C731 ) C498_=_C732( C498 C732 ) C498_=_C733( C498 C733 ) C498_=_C740( C498 C740 ) \nC498_=_C742( C498 C742 ) C498_=_C743( C498 C743 ) C498_=_C748( C498 C748 ) C498_=_C750( C498 C750 ) C498_=_C752( C498 C752 ) C498_=_C755( C498 C755 ) \nC498_=_C756( C498 C756 ) C498_=_C760( C498 C760 ) C498_=_C763( C498 C763 ) C498_=_C766( C498 C766 ) C498_=_C769( C498 C769 ) C498_=_C773( C498 C773 ) \nC498_=_C775( C498 C775 ) C498_=_C779( C498 C779 ) C498_=_C780( C498 C780 ) C498_=_C785( C498 C785 ) C498_=_C786( C498 C786 ) C498_=_C788( C498 C788 ) \nC498_=_C791( C498 C791 ) C499_=_C501( C499 C501 ) C499_=_C503( C499 C503 ) C499_=_C504( C499 C504 ) C499_=_C511( C499 C511 ) C499_=_C516( C499 C516 ) \nC499_=_C525( C499 C525 ) C499_=_C529( C499 C529 ) C499_=_C530( C499 C530 ) C499_=_C533( C499 C533 ) C499_=_C535( C499 C535 ) C499_=_C537( C499 C537 ) \nC499_=_C541( C499 C541 ) C499_=_C559( C499 C559 ) C499_=_C567( C499 C567 ) C499_=_C583( C499 C583 ) C499_=_C587( C499 C587 ) C499_=_C591( C499 C591 ) \nC499_=_C592( C499 C592 ) C499_=_C594( C499 C594 ) C499_=_C597( C499 C597 ) C499_=_C604( C499 C604 ) C499_=_C606( C499 C606 ) C499_=_C612( C499 C612 ) \nC499_=_C613( C499 C613 ) C499_=_C620( C499 C620 ) C499_=_C625( C499 C625 ) C499_=_C632( C499 C632 ) C499_=_C638( C499 C638 ) C499_=_C639( C499 C639 ) \nC499_=_C640( C499 C640 ) C499_=_C642( C499 C642 ) C499_=_C644( C499 C644 ) C499_=_C647( C499 C647 ) C499_=_C649( C499 C649 ) C499_=_C659( C499 C659 ) \nC499_=_C664( C499 C664 ) C499_=_C666( C499 C666 ) C499_=_C670( C499 C670 ) C499_=_C675( C499 C675 ) C499_=_C676( C499 C676 ) C499_=_C680( C499 C680 ) \nC499_=_C681( C499 C681 ) C499_=_C690( C499 C690 ) C499_=_C691( C499 C691 ) C499_=_C692( C499 C692 ) C499_=_C693( C499 C693 ) C499_=_C695( C499 C695 ) \nC499_=_C696( C499 C696 ) C499_=_C697( C499 C697 ) C499_=_C698( C499 C698 ) C499_=_C703( C499 C703 ) C499_=_C705( C499 C705 ) C499_=_C706( C499 C706 ) \nC499_=_C707( C499 C707 ) C499_=_C709( C499 C709 ) C499_=_C710( C499 C710 ) C499_=_C714( C499 C714 ) C499_=_C718( C499 C718 ) C499_=_C719( C499 C719 ) \nC499_=_C730( C499 C730 ) C499_=_C732( C499 C732 ) C499_=_C734( C499 C734 ) C499_=_C737( C499 C737 ) C499_=_C738( C499 C738 ) C499_=_C739( C499 C739 ) \nC499_=_C740( C499 C740 ) C499_=_C742( C499 C742 ) C499_=_C743( C499 C743 ) C499_=_C748( C499 C748 ) C499_=_C750( C499 C750 ) C499_=_C751( C499 C751 ) \nC499_=_C754( C499 C754 ) C499_=_C755( C499 C755 ) C499_=_C758( C499 C758 ) C499_=_C761( C499 C761 ) C499_=_C766( C499 C766 ) C499_=_C767(</w:t>
      </w:r>
    </w:p>
    <w:p>
      <w:pPr>
        <w:pStyle w:val="PreformattedText"/>
        <w:bidi w:val="0"/>
        <w:spacing w:before="0" w:after="0"/>
        <w:jc w:val="left"/>
        <w:rPr/>
      </w:pPr>
      <w:r>
        <w:rPr/>
        <w:t xml:space="preserve"> </w:t>
      </w:r>
      <w:r>
        <w:rPr/>
        <w:t>C499 C767 ) \nC499_=_C768( C499 C768 ) C499_=_C771( C499 C771 ) C499_=_C777( C499 C777 ) C499_=_C780( C499 C780 ) C499_=_C782( C499 C782 ) C499_=_C784( C499 C784 ) \nC499_=_C785( C499 C785 ) C499_=_C788( C499 C788 ) C499_=_C791( C499 C791 ) C499_=_C794( C499 C794 ) C500_=_C501( C500 C501 ) C500_=_C512( C500 C512 ) \nC500_=_C513( C500 C513 ) C500_=_C530( C500 C530 ) C500_=_C535( C500 C535 ) C500_=_C537( C500 C537 ) C500_=_C549( C500 C549 ) C500_=_C556( C500 C556 ) \nC500_=_C561( C500 C561 ) C500_=_C571( C500 C571 ) C500_=_C573( C500 C573 ) C500_=_C578( C500 C578 ) C500_=_C588( C500 C588 ) C500_=_C589( C500 C589 ) \nC500_=_C597( C500 C597 ) C500_=_C598( C500 C598 ) C500_=_C606( C500 C606 ) C500_=_C608( C500 C608 ) C500_=_C612( C500 C612 ) C500_=_C616( C500 C616 ) \nC500_=_C617( C500 C617 ) C500_=_C618( C500 C618 ) C500_=_C619( C500 C619 ) C500_=_C620( C500 C620 ) C500_=_C634( C500 C634 ) C500_=_C640( C500 C640 ) \nC500_=_C641( C500 C641 ) C500_=_C643( C500 C643 ) C500_=_C647( C500 C647 ) C500_=_C654( C500 C654 ) C500_=_C657( C500 C657 ) C500_=_C660( C500 C660 ) \nC500_=_C661( C500 C661 ) C500_=_C669( C500 C669 ) C500_=_C672( C500 C672 ) C500_=_C673( C500 C673 ) C500_=_C677( C500 C677 ) C500_=_C680( C500 C680 ) \nC500_=_C681( C500 C681 ) C500_=_C685( C500 C685 ) C500_=_C686( C500 C686 ) C500_=_C689( C500 C689 ) C500_=_C692( C500 C692 ) C500_=_C698( C500 C698 ) \nC500_=_C702( C500 C702 ) C500_=_C703( C500 C703 ) C500_=_C706( C500 C706 ) C500_=_C708( C500 C708 ) C500_=_C710( C500 C710 ) C500_=_C712( C500 C712 ) \nC500_=_C718( C500 C718 ) C500_=_C719( C500 C719 ) C500_=_C726( C500 C726 ) C500_=_C730( C500 C730 ) C500_=_C732( C500 C732 ) C500_=_C742( C500 C742 ) \nC500_=_C743( C500 C743 ) C500_=_C748( C500 C748 ) C500_=_C749( C500 C749 ) C500_=_C752( C500 C752 ) C500_=_C753( C500 C753 ) C500_=_C759( C500 C759 ) \nC500_=_C760( C500 C760 ) C500_=_C763( C500 C763 ) C500_=_C765( C500 C765 ) C500_=_C766( C500 C766 ) C500_=_C767( C500 C767 ) C500_=_C769( C500 C769 ) \nC500_=_C772( C500 C772 ) C500_=_C773( C500 C773 ) C500_=_C775( C500 C775 ) C500_=_C776( C500 C776 ) C500_=_C782( C500 C782 ) C500_=_C784( C500 C784 ) \nC500_=_C786( C500 C786 ) C500_=_C787( C500 C787 ) C500_=_C790( C500 C790 ) C500_=_C794( C500 C794 ) C500_=_C796( C500 C796 ) C501_=_C502( C501 C502 ) \nC501_=_C503( C501 C503 ) C501_=_C504( C501 C504 ) C501_=_C511( C501 C511 ) C501_=_C513( C501 C513 ) C501_=_C524( C501 C524 ) C501_=_C525( C501 C525 ) \nC501_=_C532( C501 C532 ) C501_=_C540( C501 C540 ) C501_=_C541( C501 C541 ) C501_=_C547( C501 C547 ) C501_=_C557( C501 C557 ) C501_=_C559( C501 C559 ) \nC501_=_C561( C501 C561 ) C501_=_C562( C501 C562 ) C501_=_C564( C501 C564 ) C501_=_C565( C501 C565 ) C501_=_C567( C501 C567 ) C501_=_C570( C501 C570 ) \nC501_=_C573( C501 C573 ) C501_=_C582( C501 C582 ) C501_=_C583( C501 C583 ) C501_=_C585( C501 C585 ) C501_=_C587( C501 C587 ) C501_=_C589( C501 C589 ) \nC501_=_C590( C501 C590 ) C501_=_C592( C501 C592 ) C501_=_C593( C501 C593 ) C501_=_C594( C501 C594 ) C501_=_C598( C501 C598 ) C501_=_C606( C501 C606 ) \nC501_=_C615( C501 C615 ) C501_=_C616( C501 C616 ) C501_=_C617( C501 C617 ) C501_=_C621( C501 C621 ) C501_=_C625( C501 C625 ) C501_=_C626( C501 C626 ) \nC501_=_C634( C501 C634 ) C501_=_C638( C501 C638 ) C501_=_C640( C501 C640 ) C501_=_C643( C501 C643 ) C501_=_C644( C501 C644 ) C501_=_C647( C501 C647 ) \nC501_=_C649( C501 C649 ) C501_=_C651( C501 C651 ) C501_=_C652( C501 C652 ) C501_=_C660( C501 C660 ) C501_=_C661( C501 C661 ) C501_=_C663( C501 C663 ) \nC501_=_C664( C501 C664 ) C501_=_C666( C501 C666 ) C501_=_C668( C501 C668 ) C501_=_C669( C501 C669 ) C501_=_C670( C501 C670 ) C501_=_C677( C501 C677 ) \nC501_=_C681( C501 C681 ) C501_=_C685( C501 C685 ) C501_=_C686( C501 C686 ) C501_=_C689( C501 C689 ) C501_=_C696( C501 C696 ) C501_=_C697( C501 C697 ) \nC501_=_C698( C501 C698 ) C501_=_C699( C501 C699 ) C501_=_C702( C501 C702 ) C501_=_C704( C501 C704 ) C501_=_C707( C501 C707 ) C501_=_C712( C501 C712 ) \nC501_=_C714( C501 C714 ) C501_=_C719( C501 C719 ) C501_=_C726( C501 C726 ) C501_=_C731( C501 C731 ) C501_=_C732( C501 C732 ) C501_=_C733( C501 C733 ) \nC501_=_C736( C501 C736 ) C501_=_C740( C501 C740 ) C501_=_C743( C501 C743 ) C501_=_C748( C501 C748 ) C501_=_C751( C501 C751 ) C501_=_C753( C501 C753 ) \nC501_=_C756( C501 C756 ) C501_=_C758( C501 C758 ) C501_=_C761( C501 C761 ) C501_=_C762( C501 C762 ) C501_=_C765( C501 C765 ) C501_=_C767( C501 C767 ) \nC501_=_C773( C501 C773 ) C501_=_C775( C501 C775 ) C501_=_C777( C501 C777 ) C501_=_C779( C501 C779 ) C501_=_C780( C501 C780 ) C501_=_C781( C501 C781 ) \nC501_=_C782( C501 C782 ) C501_=_C783( C501 C783 ) C501_=_C784( C501 C784 ) C501_=_C786( C501 C786 ) C501_=_C788( C501 C788 ) C501_=_C790( C501 C790 ) \nC501_=_C791( C501 C791 ) C501_=_C793( C501 C793 ) C501_=_C794( C501 C794 ) C501_=_C795( C501 C795 ) C502_=_C503( C502 C503 ) C502_=_C504( C502 C504 ) \nC502_=_C509( C502 C509 ) C502_=_C516( C502 C516 ) C502_=_C530( C502 C530 ) C502_=_C531( C502 C531 ) C502_=_C532( C502 C532 ) C502_=_C533( C502 C533 ) \nC502_=_C538( C502 C538 ) C502_=_C544( C502 C544 ) C502_=_C554( C502 C554 ) C502_=_C559( C502 C559 ) C502_=_C565( C502 C565 ) C502_=_C579( C502 C579 ) \nC502_=_C581( C502 C581 ) C502_=_C583( C502 C583 ) C502_=_C587( C502 C587 ) C502_=_C588( C502 C588 ) C502_=_C589( C502 C589 ) C502_=_C590( C502 C590 ) \nC502_=_C592( C502 C592 ) C502_=_C596( C502 C596 ) C502_=_C604( C502 C604 ) C502_=_C606( C502 C606 ) C502_=_C607( C502 C607 ) C502_=_C608( C502 C608 ) \nC502_=_C610( C502 C610 ) C502_=_C613( C502 C613 ) C502_=_C615( C502 C615 ) C502_=_C616( C502 C616 ) C502_=_C625( C502 C625 ) C502_=_C630( C502 C630 ) \nC502_=_C634( C502 C634 ) C502_=_C635( C502 C635 ) C502_=_C638( C502 C638 ) C502_=_C643( C502 C643 ) C502_=_C644( C502 C644 ) C502_=_C651( C502 C651 ) \nC502_=_C662( C502 C662 ) C502_=_C664( C502 C664 ) C502_=_C670( C502 C670 ) C502_=_C671( C502 C671 ) C502_=_C672( C502 C672 ) C502_=_C676( C502 C676 ) \nC502_=_C677( C502 C677 ) C502_=_C678( C502 C678 ) C502_=_C679( C502 C679 ) C502_=_C681( C502 C681 ) C502_=_C686( C502 C686 ) C502_=_C689( C502 C689 ) \nC502_=_C691( C502 C691 ) C502_=_C692( C502 C692 ) C502_=_C695( C502 C695 ) C502_=_C700( C502 C700 ) C502_=_C705( C502 C705 ) C502_=_C722( C502 C722 ) \nC502_=_C724( C502 C724 ) C502_=_C727( C502 C727 ) C502_=_C731( C502 C731 ) C502_=_C732( C502 C732 ) C502_=_C733( C502 C733 ) C502_=_C736( C502 C736 ) \nC502_=_C737( C502 C737 ) C502_=_C739( C502 C739 ) C502_=_C745( C502 C745 ) C502_=_C747( C502 C747 ) C502_=_C748( C502 C748 ) C502_=_C750( C502 C750 ) \nC502_=_C754( C502 C754 ) C502_=_C761( C502 C761 ) C502_=_C769( C502 C769 ) C502_=_C770( C502 C770 ) C502_=_C775( C502 C775 ) C502_=_C777( C502 C777 ) \nC502_=_C781( C502 C781 ) C502_=_C782( C502 C782 ) C502_=_C783( C502 C783 ) C502_=_C785( C502 C785 ) C502_=_C788( C502 C788 ) C502_=_C789( C502 C789 ) \nC502_=_C790( C502 C790 ) C502_=_C793( C502 C793 ) C502_=_C794( C502 C794 ) C502_=_C795( C502 C795 ) C503_=_C504( C503 C504 ) C503_=_C511( C503 C511 ) \nC503_=_C523( C503 C523 ) C503_=_C524( C503 C524 ) C503_=_C525( C503 C525 ) C503_=_C529( C503 C529 ) C503_=_C536( C503 C536 ) C503_=_C539( C503 C539 ) \nC503_=_C541( C503 C541 ) C503_=_C544( C503 C544 ) C503_=_C550( C503 C550 ) C503_=_C557( C503 C557 ) C503_=_C559( C503 C559 ) C503_=_C562( C503 C562 ) \nC503_=_C565( C503 C565 ) C503_=_C567( C503 C567 ) C503_=_C583( C503 C583 ) C503_=_C587( C503 C587 ) C503_=_C590( C503 C590 ) C503_=_C592( C503 C592 ) \nC503_=_C594( C503 C594 ) C503_=_C597( C503 C597 ) C503_=_C599( C503 C599 ) C503_=_C603( C503 C603 ) C503_=_C604( C503 C604 ) C503_=_C606( C503 C606 ) \nC503_=_C607( C503 C607 ) C503_=_C609( C503 C609 ) C503_=_C615( C503 C615 ) C503_=_C616( C503 C616 ) C503_=_C618( C503 C618 ) C503_=_C621( C503 C621 ) \nC503_=_C622( C503 C622 ) C503_=_C625( C503 C625 ) C503_=_C626( C503 C626 ) C503_=_C638( C503 C638 ) C503_=_C639( C503 C639 ) C503_=_C640( C503 C640 ) \nC503_=_C643( C503 C643 ) C503_=_C644( C503 C644 ) C503_=_C645( C503 C645 ) C503_=_C647( C503 C647 ) C503_=_C649( C503 C649 ) C503_=_C651( C503 C651 ) \nC503_=_C652( C503 C652 ) C503_=_C663( C503 C663 ) C503_=_C664( C503 C664 ) C503_=_C666( C503 C666 ) C503_=_C673( C503 C673 ) C503_=_C677( C503 C677 ) \nC503_=_C679( C503 C679 ) C503_=_C681( C503 C681 ) C503_=_C683( C503 C683 ) C503_=_C686( C503 C686 ) C503_=_C688( C503 C688 ) C503_=_C689( C503 C689 ) \nC503_=_C693( C503 C693 ) C503_=_C696( C503 C696 ) C503_=_C697( C503 C697 ) C503_=_C698( C503 C698 ) C503_=_C704( C503 C704 ) C503_=_C719( C503 C719 ) \nC503_=_C728( C503 C728 ) C503_=_C729( C503 C729 ) C503_=_C733( C503 C733 ) C503_=_C736( C503 C736 ) C503_=_C740( C503 C740 ) C503_=_C742( C503 C742 ) \nC503_=_C744( C503 C744 ) C503_=_C747( C503 C747 ) C503_=_C748( C503 C748 ) C503_=_C749( C503 C749 ) C503_=_C751( C503 C751 ) C503_=_C756( C503 C756 ) \nC503_=_C758( C503 C758 ) C503_=_C759( C503 C759 ) C503_=_C761( C503 C761 ) C503_=_C764( C503 C764 ) C503_=_C767( C503 C767 ) C503_=_C768( C503 C768 ) \nC503_=_C773( C503 C773 ) C503_=_C774( C503 C774 ) C503_=_C776( C503 C776 ) C503_=_C777( C503 C777 ) C503_=_C780( C503 C780 ) C503_=_C781( C503 C781 ) \nC503_=_C782( C503 C782 ) C503_=_C783( C503 C783 ) C503_=_C784( C503 C784 ) C503_=_C787( C503 C787 ) C503_=_C791( C503 C791 ) C503_=_C796( C503 C796 ) \nC504_=_C506( C504 C506 ) C504_=_C519( C504 C519 ) C504_=_C523( C504 C523 ) C504_=_C529( C504 C529 ) C504_=_C530( C504 C530 ) C504_=_C536( C504 C536 ) \nC504_=_C541( C504 C541 ) C504_=_C544( C504 C544 ) C504_=_C547( C504 C547 ) C504_=_C557( C504 C557 ) C504_=_C559( C504 C559 ) C504_=_C562( C504 C562 ) \nC504_=_C565( C504 C565 ) C504_=_C571( C504 C571 ) C504_=_C579( C504 C579 ) C504_=_C581( C504 C581 ) C504_=_C583( C504 C583 ) C504_=_C587( C504 C587 ) \nC504_=_C590( C504 C590 ) C504_=_C599( C504 C599 ) C504_=_C604( C504 C604 ) C504_=_C606( C504 C606 ) C504_=_C612( C504 C612 ) C504_=_C615( C504 C615 ) \nC504_=_C616(</w:t>
      </w:r>
    </w:p>
    <w:p>
      <w:pPr>
        <w:pStyle w:val="PreformattedText"/>
        <w:bidi w:val="0"/>
        <w:spacing w:before="0" w:after="0"/>
        <w:jc w:val="left"/>
        <w:rPr/>
      </w:pPr>
      <w:r>
        <w:rPr/>
        <w:t xml:space="preserve"> </w:t>
      </w:r>
      <w:r>
        <w:rPr/>
        <w:t>C504 C616 ) C504_=_C617( C504 C617 ) C504_=_C618( C504 C618 ) C504_=_C620( C504 C620 ) C504_=_C622( C504 C622 ) C504_=_C637( C504 C637 ) \nC504_=_C639( C504 C639 ) C504_=_C643( C504 C643 ) C504_=_C644( C504 C644 ) C504_=_C645( C504 C645 ) C504_=_C651( C504 C651 ) C504_=_C660( C504 C660 ) \nC504_=_C661( C504 C661 ) C504_=_C664( C504 C664 ) C504_=_C670( C504 C670 ) C504_=_C671( C504 C671 ) C504_=_C673( C504 C673 ) C504_=_C674( C504 C674 ) \nC504_=_C677( C504 C677 ) C504_=_C681( C504 C681 ) C504_=_C686( C504 C686 ) C504_=_C688( C504 C688 ) C504_=_C689( C504 C689 ) C504_=_C692( C504 C692 ) \nC504_=_C695( C504 C695 ) C504_=_C696( C504 C696 ) C504_=_C697( C504 C697 ) C504_=_C706( C504 C706 ) C504_=_C707( C504 C707 ) C504_=_C719( C504 C719 ) \nC504_=_C722( C504 C722 ) C504_=_C733( C504 C733 ) C504_=_C734( C504 C734 ) C504_=_C736( C504 C736 ) C504_=_C737( C504 C737 ) C504_=_C740( C504 C740 ) \nC504_=_C744( C504 C744 ) C504_=_C747( C504 C747 ) C504_=_C748( C504 C748 ) C504_=_C749( C504 C749 ) C504_=_C750( C504 C750 ) C504_=_C751( C504 C751 ) \nC504_=_C752( C504 C752 ) C504_=_C753( C504 C753 ) C504_=_C754( C504 C754 ) C504_=_C758( C504 C758 ) C504_=_C761( C504 C761 ) C504_=_C763( C504 C763 ) \nC504_=_C766( C504 C766 ) C504_=_C768( C504 C768 ) C504_=_C773( C504 C773 ) C504_=_C778( C504 C778 ) C504_=_C781( C504 C781 ) C504_=_C782( C504 C782 ) \nC504_=_C783( C504 C783 ) C504_=_C784( C504 C784 ) C504_=_C788( C504 C788 ) C504_=_C790( C504 C790 ) C504_=_C793( C504 C793 ) C504_=_C795( C504 C795 ) \nC504_=_C796( C504 C796 ) C505_=_C506( C505 C506 ) C505_=_C508( C505 C508 ) C505_=_C509( C505 C509 ) C505_=_C524( C505 C524 ) C505_=_C534( C505 C534 ) \nC505_=_C535( C505 C535 ) C505_=_C536( C505 C536 ) C505_=_C542( C505 C542 ) C505_=_C545( C505 C545 ) C505_=_C547( C505 C547 ) C505_=_C550( C505 C550 ) \nC505_=_C556( C505 C556 ) C505_=_C557( C505 C557 ) C505_=_C561( C505 C561 ) C505_=_C565( C505 C565 ) C505_=_C572( C505 C572 ) C505_=_C574( C505 C574 ) \nC505_=_C585( C505 C585 ) C505_=_C587( C505 C587 ) C505_=_C588( C505 C588 ) C505_=_C589( C505 C589 ) C505_=_C591( C505 C591 ) C505_=_C596( C505 C596 ) \nC505_=_C599( C505 C599 ) C505_=_C602( C505 C602 ) C505_=_C603( C505 C603 ) C505_=_C605( C505 C605 ) C505_=_C609( C505 C609 ) C505_=_C617( C505 C617 ) \nC505_=_C618( C505 C618 ) C505_=_C619( C505 C619 ) C505_=_C621( C505 C621 ) C505_=_C622( C505 C622 ) C505_=_C623( C505 C623 ) C505_=_C632( C505 C632 ) \nC505_=_C633( C505 C633 ) C505_=_C634( C505 C634 ) C505_=_C636( C505 C636 ) C505_=_C641( C505 C641 ) C505_=_C654( C505 C654 ) C505_=_C662( C505 C662 ) \nC505_=_C664( C505 C664 ) C505_=_C665( C505 C665 ) C505_=_C669( C505 C669 ) C505_=_C672( C505 C672 ) C505_=_C677( C505 C677 ) C505_=_C680( C505 C680 ) \nC505_=_C683( C505 C683 ) C505_=_C684( C505 C684 ) C505_=_C686( C505 C686 ) C505_=_C687( C505 C687 ) C505_=_C691( C505 C691 ) C505_=_C692( C505 C692 ) \nC505_=_C693( C505 C693 ) C505_=_C697( C505 C697 ) C505_=_C701( C505 C701 ) C505_=_C705( C505 C705 ) C505_=_C707( C505 C707 ) C505_=_C712( C505 C712 ) \nC505_=_C716( C505 C716 ) C505_=_C723( C505 C723 ) C505_=_C726( C505 C726 ) C505_=_C728( C505 C728 ) C505_=_C729( C505 C729 ) C505_=_C742( C505 C742 ) \nC505_=_C744( C505 C744 ) C505_=_C745( C505 C745 ) C505_=_C750( C505 C750 ) C505_=_C751( C505 C751 ) C505_=_C752( C505 C752 ) C505_=_C755( C505 C755 ) \nC505_=_C756( C505 C756 ) C505_=_C757( C505 C757 ) C505_=_C759( C505 C759 ) C505_=_C762( C505 C762 ) C505_=_C764( C505 C764 ) C505_=_C774( C505 C774 ) \nC505_=_C779( C505 C779 ) C505_=_C781( C505 C781 ) C505_=_C783( C505 C783 ) C505_=_C784( C505 C784 ) C505_=_C785( C505 C785 ) C505_=_C789( C505 C789 ) \nC505_=_C791( C505 C791 ) C505_=_C793( C505 C793 ) C505_=_C794( C505 C794 ) C506_=_C508( C506 C508 ) C506_=_C509( C506 C509 ) C506_=_C513( C506 C513 ) \nC506_=_C519( C506 C519 ) C506_=_C534( C506 C534 ) C506_=_C542( C506 C542 ) C506_=_C543( C506 C543 ) C506_=_C544( C506 C544 ) C506_=_C545( C506 C545 ) \nC506_=_C557( C506 C557 ) C506_=_C559( C506 C559 ) C506_=_C574( C506 C574 ) C506_=_C581( C506 C581 ) C506_=_C589( C506 C589 ) C506_=_C598( C506 C598 ) \nC506_=_C599( C506 C599 ) C506_=_C601( C506 C601 ) C506_=_C602( C506 C602 ) C506_=_C603( C506 C603 ) C506_=_C615( C506 C615 ) C506_=_C617( C506 C617 ) \nC506_=_C618( C506 C618 ) C506_=_C619( C506 C619 ) C506_=_C620( C506 C620 ) C506_=_C623( C506 C623 ) C506_=_C625( C506 C625 ) C506_=_C635( C506 C635 ) \nC506_=_C636( C506 C636 ) C506_=_C639( C506 C639 ) C506_=_C641( C506 C641 ) C506_=_C645( C506 C645 ) C506_=_C659( C506 C659 ) C506_=_C661( C506 C661 ) \nC506_=_C662( C506 C662 ) C506_=_C664( C506 C664 ) C506_=_C667( C506 C667 ) C506_=_C668( C506 C668 ) C506_=_C669( C506 C669 ) C506_=_C670( C506 C670 ) \nC506_=_C671( C506 C671 ) C506_=_C674( C506 C674 ) C506_=_C675( C506 C675 ) C506_=_C677( C506 C677 ) C506_=_C683( C506 C683 ) C506_=_C685( C506 C685 ) \nC506_=_C687( C506 C687 ) C506_=_C689( C506 C689 ) C506_=_C691( C506 C691 ) C506_=_C692( C506 C692 ) C506_=_C695( C506 C695 ) C506_=_C696( C506 C696 ) \nC506_=_C701( C506 C701 ) C506_=_C703( C506 C703 ) C506_=_C706( C506 C706 ) C506_=_C710( C506 C710 ) C506_=_C712( C506 C712 ) C506_=_C716( C506 C716 ) \nC506_=_C717( C506 C717 ) C506_=_C718( C506 C718 ) C506_=_C722( C506 C722 ) C506_=_C729( C506 C729 ) C506_=_C730( C506 C730 ) C506_=_C733( C506 C733 ) \nC506_=_C734( C506 C734 ) C506_=_C739( C506 C739 ) C506_=_C742( C506 C742 ) C506_=_C743( C506 C743 ) C506_=_C744( C506 C744 ) C506_=_C749( C506 C749 ) \nC506_=_C750( C506 C750 ) C506_=_C755( C506 C755 ) C506_=_C756( C506 C756 ) C506_=_C757( C506 C757 ) C506_=_C761( C506 C761 ) C506_=_C763( C506 C763 ) \nC506_=_C764( C506 C764 ) C506_=_C765( C506 C765 ) C506_=_C772( C506 C772 ) C506_=_C773( C506 C773 ) C506_=_C774( C506 C774 ) C506_=_C778( C506 C778 ) \nC506_=_C779( C506 C779 ) C506_=_C780( C506 C780 ) C506_=_C783( C506 C783 ) C506_=_C784( C506 C784 ) C506_=_C785( C506 C785 ) C506_=_C788( C506 C788 ) \nC506_=_C789( C506 C789 ) C506_=_C791( C506 C791 ) C506_=_C793( C506 C793 ) C506_=_C795( C506 C795 ) C508_=_C509( C508 C509 ) C508_=_C510( C508 C510 ) \nC508_=_C512( C508 C512 ) C508_=_C513( C508 C513 ) C508_=_C534( C508 C534 ) C508_=_C535( C508 C535 ) C508_=_C543( C508 C543 ) C508_=_C544( C508 C544 ) \nC508_=_C561( C508 C561 ) C508_=_C565( C508 C565 ) C508_=_C570( C508 C570 ) C508_=_C572( C508 C572 ) C508_=_C581( C508 C581 ) C508_=_C585( C508 C585 ) \nC508_=_C587( C508 C587 ) C508_=_C588( C508 C588 ) C508_=_C591( C508 C591 ) C508_=_C594( C508 C594 ) C508_=_C596( C508 C596 ) C508_=_C598( C508 C598 ) \nC508_=_C602( C508 C602 ) C508_=_C603( C508 C603 ) C508_=_C604( C508 C604 ) C508_=_C609( C508 C609 ) C508_=_C615( C508 C615 ) C508_=_C619( C508 C619 ) \nC508_=_C621( C508 C621 ) C508_=_C622( C508 C622 ) C508_=_C637( C508 C637 ) C508_=_C639( C508 C639 ) C508_=_C641( C508 C641 ) C508_=_C667( C508 C667 ) \nC508_=_C670( C508 C670 ) C508_=_C673( C508 C673 ) C508_=_C675( C508 C675 ) C508_=_C676( C508 C676 ) C508_=_C680( C508 C680 ) C508_=_C685( C508 C685 ) \nC508_=_C687( C508 C687 ) C508_=_C689( C508 C689 ) C508_=_C690( C508 C690 ) C508_=_C693( C508 C693 ) C508_=_C703( C508 C703 ) C508_=_C704( C508 C704 ) \nC508_=_C709( C508 C709 ) C508_=_C716( C508 C716 ) C508_=_C718( C508 C718 ) C508_=_C723( C508 C723 ) C508_=_C728( C508 C728 ) C508_=_C733( C508 C733 ) \nC508_=_C742( C508 C742 ) C508_=_C743( C508 C743 ) C508_=_C744( C508 C744 ) C508_=_C745( C508 C745 ) C508_=_C752( C508 C752 ) C508_=_C753( C508 C753 ) \nC508_=_C755( C508 C755 ) C508_=_C757( C508 C757 ) C508_=_C758( C508 C758 ) C508_=_C761( C508 C761 ) C508_=_C762( C508 C762 ) C508_=_C763( C508 C763 ) \nC508_=_C773( C508 C773 ) C508_=_C777( C508 C777 ) C508_=_C779( C508 C779 ) C508_=_C780( C508 C780 ) C508_=_C781( C508 C781 ) C508_=_C783( C508 C783 ) \nC508_=_C787( C508 C787 ) C508_=_C789( C508 C789 ) C508_=_C790( C508 C790 ) C508_=_C791( C508 C791 ) C508_=_C795( C508 C795 ) C509_=_C511( C509 C511 ) \nC509_=_C532( C509 C532 ) C509_=_C533( C509 C533 ) C509_=_C537( C509 C537 ) C509_=_C545( C509 C545 ) C509_=_C552( C509 C552 ) C509_=_C556( C509 C556 ) \nC509_=_C561( C509 C561 ) C509_=_C565( C509 C565 ) C509_=_C571( C509 C571 ) C509_=_C579( C509 C579 ) C509_=_C581( C509 C581 ) C509_=_C585( C509 C585 ) \nC509_=_C587( C509 C587 ) C509_=_C588( C509 C588 ) C509_=_C589( C509 C589 ) C509_=_C591( C509 C591 ) C509_=_C593( C509 C593 ) C509_=_C596( C509 C596 ) \nC509_=_C601( C509 C601 ) C509_=_C603( C509 C603 ) C509_=_C604( C509 C604 ) C509_=_C609( C509 C609 ) C509_=_C613( C509 C613 ) C509_=_C615( C509 C615 ) \nC509_=_C619( C509 C619 ) C509_=_C625( C509 C625 ) C509_=_C635( C509 C635 ) C509_=_C641( C509 C641 ) C509_=_C645( C509 C645 ) C509_=_C664( C509 C664 ) \nC509_=_C665( C509 C665 ) C509_=_C667( C509 C667 ) C509_=_C668( C509 C668 ) C509_=_C670( C509 C670 ) C509_=_C675( C509 C675 ) C509_=_C677( C509 C677 ) \nC509_=_C680( C509 C680 ) C509_=_C687( C509 C687 ) C509_=_C693( C509 C693 ) C509_=_C695( C509 C695 ) C509_=_C697( C509 C697 ) C509_=_C698( C509 C698 ) \nC509_=_C708( C509 C708 ) C509_=_C710( C509 C710 ) C509_=_C716( C509 C716 ) C509_=_C717( C509 C717 ) C509_=_C718( C509 C718 ) C509_=_C719( C509 C719 ) \nC509_=_C723( C509 C723 ) C509_=_C730( C509 C730 ) C509_=_C731( C509 C731 ) C509_=_C735( C509 C735 ) C509_=_C736( C509 C736 ) C509_=_C739( C509 C739 ) \nC509_=_C744( C509 C744 ) C509_=_C745( C509 C745 ) C509_=_C747( C509 C747 ) C509_=_C748( C509 C748 ) C509_=_C749( C509 C749 ) C509_=_C759( C509 C759 ) \nC509_=_C760( C509 C760 ) C509_=_C761( C509 C761 ) C509_=_C765( C509 C765 ) C509_=_C770( C509 C770 ) C509_=_C772( C509 C772 ) C509_=_C774( C509 C774 ) \nC509_=_C778( C509 C778 ) C509_=_C779( C509 C779 ) C509_=_C781( C509 C781 ) C509_=_C785( C509 C785 ) C509_=_C789( C509 C789 ) C509_=_C790( C509 C790 ) \nC509_=_C791( C509 C791 ) C509_=_C794( C509 C794 ) C509_=_C795( C509 C795 ) C510_=_C511( C510 C511 ) C510_=_C512( C510 C512 ) C510_=_C523( C510 C523 ) \nC510_=_C524( C510 C524 ) C510_=_C535(</w:t>
      </w:r>
    </w:p>
    <w:p>
      <w:pPr>
        <w:pStyle w:val="PreformattedText"/>
        <w:bidi w:val="0"/>
        <w:spacing w:before="0" w:after="0"/>
        <w:jc w:val="left"/>
        <w:rPr/>
      </w:pPr>
      <w:r>
        <w:rPr/>
        <w:t xml:space="preserve"> </w:t>
      </w:r>
      <w:r>
        <w:rPr/>
        <w:t>C510 C535 ) C510_=_C536( C510 C536 ) C510_=_C549( C510 C549 ) C510_=_C561( C510 C561 ) C510_=_C562( C510 C562 ) \nC510_=_C567( C510 C567 ) C510_=_C572( C510 C572 ) C510_=_C576( C510 C576 ) C510_=_C587( C510 C587 ) C510_=_C590( C510 C590 ) C510_=_C593( C510 C593 ) \nC510_=_C594( C510 C594 ) C510_=_C597( C510 C597 ) C510_=_C604( C510 C604 ) C510_=_C607( C510 C607 ) C510_=_C608( C510 C608 ) C510_=_C610( C510 C610 ) \nC510_=_C612( C510 C612 ) C510_=_C613( C510 C613 ) C510_=_C621( C510 C621 ) C510_=_C622( C510 C622 ) C510_=_C626( C510 C626 ) C510_=_C631( C510 C631 ) \nC510_=_C638( C510 C638 ) C510_=_C643( C510 C643 ) C510_=_C645( C510 C645 ) C510_=_C647( C510 C647 ) C510_=_C666( C510 C666 ) C510_=_C669( C510 C669 ) \nC510_=_C678( C510 C678 ) C510_=_C680( C510 C680 ) C510_=_C681( C510 C681 ) C510_=_C683( C510 C683 ) C510_=_C684( C510 C684 ) C510_=_C686( C510 C686 ) \nC510_=_C690( C510 C690 ) C510_=_C693( C510 C693 ) C510_=_C703( C510 C703 ) C510_=_C705( C510 C705 ) C510_=_C714( C510 C714 ) C510_=_C723( C510 C723 ) \nC510_=_C727( C510 C727 ) C510_=_C728( C510 C728 ) C510_=_C739( C510 C739 ) C510_=_C744( C510 C744 ) C510_=_C751( C510 C751 ) C510_=_C752( C510 C752 ) \nC510_=_C753( C510 C753 ) C510_=_C758( C510 C758 ) C510_=_C761( C510 C761 ) C510_=_C766( C510 C766 ) C510_=_C769( C510 C769 ) C510_=_C771( C510 C771 ) \nC510_=_C773( C510 C773 ) C510_=_C778( C510 C778 ) C510_=_C779( C510 C779 ) C510_=_C781( C510 C781 ) C510_=_C782( C510 C782 ) C510_=_C783( C510 C783 ) \nC510_=_C784( C510 C784 ) C510_=_C786( C510 C786 ) C510_=_C795( C510 C795 ) C510_=_C796( C510 C796 ) C511_=_C525( C511 C525 ) C511_=_C532( C511 C532 ) \nC511_=_C537( C511 C537 ) C511_=_C541( C511 C541 ) C511_=_C554( C511 C554 ) C511_=_C556( C511 C556 ) C511_=_C559( C511 C559 ) C511_=_C562( C511 C562 ) \nC511_=_C567( C511 C567 ) C511_=_C583( C511 C583 ) C511_=_C590( C511 C590 ) C511_=_C592( C511 C592 ) C511_=_C594( C511 C594 ) C511_=_C596( C511 C596 ) \nC511_=_C597( C511 C597 ) C511_=_C606( C511 C606 ) C511_=_C608( C511 C608 ) C511_=_C609( C511 C609 ) C511_=_C612( C511 C612 ) C511_=_C613( C511 C613 ) \nC511_=_C615( C511 C615 ) C511_=_C620( C511 C620 ) C511_=_C623( C511 C623 ) C511_=_C625( C511 C625 ) C511_=_C632( C511 C632 ) C511_=_C638( C511 C638 ) \nC511_=_C640( C511 C640 ) C511_=_C643( C511 C643 ) C511_=_C645( C511 C645 ) C511_=_C647( C511 C647 ) C511_=_C649( C511 C649 ) C511_=_C654( C511 C654 ) \nC511_=_C662( C511 C662 ) C511_=_C666( C511 C666 ) C511_=_C678( C511 C678 ) C511_=_C681( C511 C681 ) C511_=_C683( C511 C683 ) C511_=_C687( C511 C687 ) \nC511_=_C690( C511 C690 ) C511_=_C693( C511 C693 ) C511_=_C696( C511 C696 ) C511_=_C697( C511 C697 ) C511_=_C698( C511 C698 ) C511_=_C705( C511 C705 ) \nC511_=_C708( C511 C708 ) C511_=_C709( C511 C709 ) C511_=_C716( C511 C716 ) C511_=_C719( C511 C719 ) C511_=_C722( C511 C722 ) C511_=_C723( C511 C723 ) \nC511_=_C731( C511 C731 ) C511_=_C735( C511 C735 ) C511_=_C739( C511 C739 ) C511_=_C744( C511 C744 ) C511_=_C745( C511 C745 ) C511_=_C748( C511 C748 ) \nC511_=_C751( C511 C751 ) C511_=_C761( C511 C761 ) C511_=_C767( C511 C767 ) C511_=_C770( C511 C770 ) C511_=_C771( C511 C771 ) C511_=_C777( C511 C777 ) \nC511_=_C778( C511 C778 ) C511_=_C779( C511 C779 ) C511_=_C780( C511 C780 ) C511_=_C784( C511 C784 ) C511_=_C786( C511 C786 ) C511_=_C789( C511 C789 ) \nC511_=_C791( C511 C791 ) C511_=_C792( C511 C792 ) C511_=_C794( C511 C794 ) C511_=_C796( C511 C796 ) C512_=_C513( C512 C513 ) C512_=_C523( C512 C523 ) \nC512_=_C529( C512 C529 ) C512_=_C531( C512 C531 ) C512_=_C534( C512 C534 ) C512_=_C537( C512 C537 ) C512_=_C539( C512 C539 ) C512_=_C546( C512 C546 ) \nC512_=_C549( C512 C549 ) C512_=_C556( C512 C556 ) C512_=_C562( C512 C562 ) C512_=_C565( C512 C565 ) C512_=_C570( C512 C570 ) C512_=_C571( C512 C571 ) \nC512_=_C573( C512 C573 ) C512_=_C581( C512 C581 ) C512_=_C588( C512 C588 ) C512_=_C592( C512 C592 ) C512_=_C594( C512 C594 ) C512_=_C602( C512 C602 ) \nC512_=_C603( C512 C603 ) C512_=_C605( C512 C605 ) C512_=_C612( C512 C612 ) C512_=_C619( C512 C619 ) C512_=_C620( C512 C620 ) C512_=_C622( C512 C622 ) \nC512_=_C635( C512 C635 ) C512_=_C637( C512 C637 ) C512_=_C638( C512 C638 ) C512_=_C640( C512 C640 ) C512_=_C644( C512 C644 ) C512_=_C647( C512 C647 ) \nC512_=_C661( C512 C661 ) C512_=_C662( C512 C662 ) C512_=_C672( C512 C672 ) C512_=_C676( C512 C676 ) C512_=_C680( C512 C680 ) C512_=_C684( C512 C684 ) \nC512_=_C690( C512 C690 ) C512_=_C693( C512 C693 ) C512_=_C701( C512 C701 ) C512_=_C703( C512 C703 ) C512_=_C704( C512 C704 ) C512_=_C710( C512 C710 ) \nC512_=_C714( C512 C714 ) C512_=_C723( C512 C723 ) C512_=_C724( C512 C724 ) C512_=_C727( C512 C727 ) C512_=_C729( C512 C729 ) C512_=_C733( C512 C733 ) \nC512_=_C737( C512 C737 ) C512_=_C738( C512 C738 ) C512_=_C739( C512 C739 ) C512_=_C742( C512 C742 ) C512_=_C743( C512 C743 ) C512_=_C745( C512 C745 ) \nC512_=_C748( C512 C748 ) C512_=_C751( C512 C751 ) C512_=_C753( C512 C753 ) C512_=_C756( C512 C756 ) C512_=_C757( C512 C757 ) C512_=_C761( C512 C761 ) \nC512_=_C768( C512 C768 ) C512_=_C769( C512 C769 ) C512_=_C771( C512 C771 ) C512_=_C772( C512 C772 ) C512_=_C773( C512 C773 ) C512_=_C777( C512 C777 ) \nC512_=_C781( C512 C781 ) C512_=_C782( C512 C782 ) C512_=_C785( C512 C785 ) C512_=_C788( C512 C788 ) C512_=_C789( C512 C789 ) C512_=_C795( C512 C795 ) \nC512_=_C796( C512 C796 ) C513_=_C519( C513 C519 ) C513_=_C524( C513 C524 ) C513_=_C534( C513 C534 ) C513_=_C537( C513 C537 ) C513_=_C539( C513 C539 ) \nC513_=_C543( C513 C543 ) C513_=_C544( C513 C544 ) C513_=_C546( C513 C546 ) C513_=_C549( C513 C549 ) C513_=_C557( C513 C557 ) C513_=_C562( C513 C562 ) \nC513_=_C564( C513 C564 ) C513_=_C572( C513 C572 ) C513_=_C573( C513 C573 ) C513_=_C582( C513 C582 ) C513_=_C585( C513 C585 ) C513_=_C594( C513 C594 ) \nC513_=_C597( C513 C597 ) C513_=_C598( C513 C598 ) C513_=_C603( C513 C603 ) C513_=_C605( C513 C605 ) C513_=_C608( C513 C608 ) C513_=_C615( C513 C615 ) \nC513_=_C618( C513 C618 ) C513_=_C619( C513 C619 ) C513_=_C621( C513 C621 ) C513_=_C626( C513 C626 ) C513_=_C635( C513 C635 ) C513_=_C639( C513 C639 ) \nC513_=_C641( C513 C641 ) C513_=_C643( C513 C643 ) C513_=_C647( C513 C647 ) C513_=_C652( C513 C652 ) C513_=_C654( C513 C654 ) C513_=_C659( C513 C659 ) \nC513_=_C660( C513 C660 ) C513_=_C662( C513 C662 ) C513_=_C667( C513 C667 ) C513_=_C668( C513 C668 ) C513_=_C670( C513 C670 ) C513_=_C675( C513 C675 ) \nC513_=_C677( C513 C677 ) C513_=_C680( C513 C680 ) C513_=_C685( C513 C685 ) C513_=_C693( C513 C693 ) C513_=_C696( C513 C696 ) C513_=_C697( C513 C697 ) \nC513_=_C704( C513 C704 ) C513_=_C707( C513 C707 ) C513_=_C710( C513 C710 ) C513_=_C714( C513 C714 ) C513_=_C718( C513 C718 ) C513_=_C719( C513 C719 ) \nC513_=_C723( C513 C723 ) C513_=_C724( C513 C724 ) C513_=_C730( C513 C730 ) C513_=_C731( C513 C731 ) C513_=_C733( C513 C733 ) C513_=_C736( C513 C736 ) \nC513_=_C737( C513 C737 ) C513_=_C742( C513 C742 ) C513_=_C743( C513 C743 ) C513_=_C745( C513 C745 ) C513_=_C748( C513 C748 ) C513_=_C753( C513 C753 ) \nC513_=_C754( C513 C754 ) C513_=_C755( C513 C755 ) C513_=_C758( C513 C758 ) C513_=_C759( C513 C759 ) C513_=_C760( C513 C760 ) C513_=_C762( C513 C762 ) \nC513_=_C763( C513 C763 ) C513_=_C767( C513 C767 ) C513_=_C769( C513 C769 ) C513_=_C772( C513 C772 ) C513_=_C773( C513 C773 ) C513_=_C775( C513 C775 ) \nC513_=_C780( C513 C780 ) C513_=_C781( C513 C781 ) C513_=_C782( C513 C782 ) C513_=_C783( C513 C783 ) C513_=_C785( C513 C785 ) C513_=_C787( C513 C787 ) \nC513_=_C788( C513 C788 ) C513_=_C789( C513 C789 ) C513_=_C791( C513 C791 ) C513_=_C793( C513 C793 ) C513_=_C794( C513 C794 ) C513_=_C795( C513 C795 ) \nC513_=_C796( C513 C796 ) C516_=_C524( C516 C524 ) C516_=_C525( C516 C525 ) C516_=_C531( C516 C531 ) C516_=_C532( C516 C532 ) C516_=_C533( C516 C533 ) \nC516_=_C537( C516 C537 ) C516_=_C538( C516 C538 ) C516_=_C543( C516 C543 ) C516_=_C547( C516 C547 ) C516_=_C549( C516 C549 ) C516_=_C567( C516 C567 ) \nC516_=_C576( C516 C576 ) C516_=_C579( C516 C579 ) C516_=_C583( C516 C583 ) C516_=_C591( C516 C591 ) C516_=_C592( C516 C592 ) C516_=_C596( C516 C596 ) \nC516_=_C597( C516 C597 ) C516_=_C601( C516 C601 ) C516_=_C604( C516 C604 ) C516_=_C607( C516 C607 ) C516_=_C610( C516 C610 ) C516_=_C620( C516 C620 ) \nC516_=_C626( C516 C626 ) C516_=_C630( C516 C630 ) C516_=_C632( C516 C632 ) C516_=_C633( C516 C633 ) C516_=_C634( C516 C634 ) C516_=_C636( C516 C636 ) \nC516_=_C637( C516 C637 ) C516_=_C638( C516 C638 ) C516_=_C639( C516 C639 ) C516_=_C642( C516 C642 ) C516_=_C643( C516 C643 ) C516_=_C662( C516 C662 ) \nC516_=_C664( C516 C664 ) C516_=_C665( C516 C665 ) C516_=_C671( C516 C671 ) C516_=_C676( C516 C676 ) C516_=_C679( C516 C679 ) C516_=_C688( C516 C688 ) \nC516_=_C691( C516 C691 ) C516_=_C692( C516 C692 ) C516_=_C695( C516 C695 ) C516_=_C698( C516 C698 ) C516_=_C700( C516 C700 ) C516_=_C703( C516 C703 ) \nC516_=_C704( C516 C704 ) C516_=_C705( C516 C705 ) C516_=_C707( C516 C707 ) C516_=_C709( C516 C709 ) C516_=_C710( C516 C710 ) C516_=_C718( C516 C718 ) \nC516_=_C723( C516 C723 ) C516_=_C730( C516 C730 ) C516_=_C732( C516 C732 ) C516_=_C734( C516 C734 ) C516_=_C735( C516 C735 ) C516_=_C738( C516 C738 ) \nC516_=_C739( C516 C739 ) C516_=_C742( C516 C742 ) C516_=_C744( C516 C744 ) C516_=_C745( C516 C745 ) C516_=_C752( C516 C752 ) C516_=_C754( C516 C754 ) \nC516_=_C756( C516 C756 ) C516_=_C761( C516 C761 ) C516_=_C762( C516 C762 ) C516_=_C764( C516 C764 ) C516_=_C771( C516 C771 ) C516_=_C774( C516 C774 ) \nC516_=_C775( C516 C775 ) C516_=_C776( C516 C776 ) C516_=_C777( C516 C777 ) C516_=_C778( C516 C778 ) C516_=_C780( C516 C780 ) C516_=_C783( C516 C783 ) \nC516_=_C787( C516 C787 ) C516_=_C788( C516 C788 ) C516_=_C791( C516 C791 ) C516_=_C792( C516 C792 ) C516_=_C794( C516 C794 ) C516_=_C796( C516 C796 ) \nC519_=_C525( C519 C525 ) C519_=_C527( C519 C527 ) C519_=_C538( C519 C538 ) C519_=_C539( C519 C539 ) C519_=_C542( C519 C542 ) C519_=_C546( C519 C546 ) \nC519_=_C559( C519 C559 ) C519_=_C572( C519 C572 ) C519_=_C589(</w:t>
      </w:r>
    </w:p>
    <w:p>
      <w:pPr>
        <w:pStyle w:val="PreformattedText"/>
        <w:bidi w:val="0"/>
        <w:spacing w:before="0" w:after="0"/>
        <w:jc w:val="left"/>
        <w:rPr/>
      </w:pPr>
      <w:r>
        <w:rPr/>
        <w:t xml:space="preserve"> </w:t>
      </w:r>
      <w:r>
        <w:rPr/>
        <w:t>C519 C589 ) C519_=_C594( C519 C594 ) C519_=_C602( C519 C602 ) C519_=_C607( C519 C607 ) \nC519_=_C608( C519 C608 ) C519_=_C609( C519 C609 ) C519_=_C617( C519 C617 ) C519_=_C620( C519 C620 ) C519_=_C633( C519 C633 ) C519_=_C640( C519 C640 ) \nC519_=_C643( C519 C643 ) C519_=_C651( C519 C651 ) C519_=_C652( C519 C652 ) C519_=_C659( C519 C659 ) C519_=_C661( C519 C661 ) C519_=_C671( C519 C671 ) \nC519_=_C674( C519 C674 ) C519_=_C676( C519 C676 ) C519_=_C678( C519 C678 ) C519_=_C679( C519 C679 ) C519_=_C683( C519 C683 ) C519_=_C684( C519 C684 ) \nC519_=_C685( C519 C685 ) C519_=_C689( C519 C689 ) C519_=_C695( C519 C695 ) C519_=_C696( C519 C696 ) C519_=_C700( C519 C700 ) C519_=_C706( C519 C706 ) \nC519_=_C712( C519 C712 ) C519_=_C718( C519 C718 ) C519_=_C722( C519 C722 ) C519_=_C725( C519 C725 ) C519_=_C729( C519 C729 ) C519_=_C730( C519 C730 ) \nC519_=_C731( C519 C731 ) C519_=_C733( C519 C733 ) C519_=_C734( C519 C734 ) C519_=_C735( C519 C735 ) C519_=_C740( C519 C740 ) C519_=_C743( C519 C743 ) \nC519_=_C744( C519 C744 ) C519_=_C745( C519 C745 ) C519_=_C748( C519 C748 ) C519_=_C749( C519 C749 ) C519_=_C750( C519 C750 ) C519_=_C753( C519 C753 ) \nC519_=_C754( C519 C754 ) C519_=_C755( C519 C755 ) C519_=_C756( C519 C756 ) C519_=_C767( C519 C767 ) C519_=_C772( C519 C772 ) C519_=_C773( C519 C773 ) \nC519_=_C775( C519 C775 ) C519_=_C781( C519 C781 ) C519_=_C782( C519 C782 ) C519_=_C785( C519 C785 ) C519_=_C787( C519 C787 ) C519_=_C788( C519 C788 ) \nC519_=_C789( C519 C789 ) C519_=_C791( C519 C791 ) C519_=_C792( C519 C792 ) C519_=_C793( C519 C793 ) C519_=_C794( C519 C794 ) C519_=_C795( C519 C795 ) \nC519_=_C796( C519 C796 ) C523_=_C524( C523 C524 ) C523_=_C529( C523 C529 ) C523_=_C539( C523 C539 ) C523_=_C544( C523 C544 ) C523_=_C547( C523 C547 ) \nC523_=_C549( C523 C549 ) C523_=_C550( C523 C550 ) C523_=_C552( C523 C552 ) C523_=_C564( C523 C564 ) C523_=_C571( C523 C571 ) C523_=_C579( C523 C579 ) \nC523_=_C581( C523 C581 ) C523_=_C583( C523 C583 ) C523_=_C585( C523 C585 ) C523_=_C597( C523 C597 ) C523_=_C599( C523 C599 ) C523_=_C602( C523 C602 ) \nC523_=_C607( C523 C607 ) C523_=_C609( C523 C609 ) C523_=_C613( C523 C613 ) C523_=_C617( C523 C617 ) C523_=_C618( C523 C618 ) C523_=_C621( C523 C621 ) \nC523_=_C622( C523 C622 ) C523_=_C626( C523 C626 ) C523_=_C628( C523 C628 ) C523_=_C631( C523 C631 ) C523_=_C633( C523 C633 ) C523_=_C636( C523 C636 ) \nC523_=_C637( C523 C637 ) C523_=_C638( C523 C638 ) C523_=_C645( C523 C645 ) C523_=_C647( C523 C647 ) C523_=_C652( C523 C652 ) C523_=_C660( C523 C660 ) \nC523_=_C670( C523 C670 ) C523_=_C674( C523 C674 ) C523_=_C679( C523 C679 ) C523_=_C680( C523 C680 ) C523_=_C684( C523 C684 ) C523_=_C688( C523 C688 ) \nC523_=_C689( C523 C689 ) C523_=_C691( C523 C691 ) C523_=_C693( C523 C693 ) C523_=_C697( C523 C697 ) C523_=_C700( C523 C700 ) C523_=_C704( C523 C704 ) \nC523_=_C713( C523 C713 ) C523_=_C714( C523 C714 ) C523_=_C717( C523 C717 ) C523_=_C719( C523 C719 ) C523_=_C724( C523 C724 ) C523_=_C725( C523 C725 ) \nC523_=_C726( C523 C726 ) C523_=_C727( C523 C727 ) C523_=_C728( C523 C728 ) C523_=_C734( C523 C734 ) C523_=_C735( C523 C735 ) C523_=_C736( C523 C736 ) \nC523_=_C737( C523 C737 ) C523_=_C738( C523 C738 ) C523_=_C742( C523 C742 ) C523_=_C745( C523 C745 ) C523_=_C749( C523 C749 ) C523_=_C750( C523 C750 ) \nC523_=_C752( C523 C752 ) C523_=_C753( C523 C753 ) C523_=_C758( C523 C758 ) C523_=_C759( C523 C759 ) C523_=_C761( C523 C761 ) C523_=_C762( C523 C762 ) \nC523_=_C763( C523 C763 ) C523_=_C764( C523 C764 ) C523_=_C766( C523 C766 ) C523_=_C769( C523 C769 ) C523_=_C773( C523 C773 ) C523_=_C774( C523 C774 ) \nC523_=_C778( C523 C778 ) C523_=_C782( C523 C782 ) C523_=_C783( C523 C783 ) C523_=_C786( C523 C786 ) C523_=_C787( C523 C787 ) C523_=_C789( C523 C789 ) \nC523_=_C790( C523 C790 ) C523_=_C795( C523 C795 ) C523_=_C796( C523 C796 ) C524_=_C525( C524 C525 ) C524_=_C536( C524 C536 ) C524_=_C539( C524 C539 ) \nC524_=_C542( C524 C542 ) C524_=_C547( C524 C547 ) C524_=_C550( C524 C550 ) C524_=_C557( C524 C557 ) C524_=_C564( C524 C564 ) C524_=_C572( C524 C572 ) \nC524_=_C576( C524 C576 ) C524_=_C579( C524 C579 ) C524_=_C582( C524 C582 ) C524_=_C585( C524 C585 ) C524_=_C588( C524 C588 ) C524_=_C593( C524 C593 ) \nC524_=_C597( C524 C597 ) C524_=_C599( C524 C599 ) C524_=_C605( C524 C605 ) C524_=_C607( C524 C607 ) C524_=_C608( C524 C608 ) C524_=_C609( C524 C609 ) \nC524_=_C610( C524 C610 ) C524_=_C620( C524 C620 ) C524_=_C621( C524 C621 ) C524_=_C622( C524 C622 ) C524_=_C626( C524 C626 ) C524_=_C631( C524 C631 ) \nC524_=_C633( C524 C633 ) C524_=_C636( C524 C636 ) C524_=_C652( C524 C652 ) C524_=_C660( C524 C660 ) C524_=_C664( C524 C664 ) C524_=_C665( C524 C665 ) \nC524_=_C666( C524 C666 ) C524_=_C668( C524 C668 ) C524_=_C669( C524 C669 ) C524_=_C670( C524 C670 ) C524_=_C679( C524 C679 ) C524_=_C684( C524 C684 ) \nC524_=_C685( C524 C685 ) C524_=_C686( C524 C686 ) C524_=_C689( C524 C689 ) C524_=_C693( C524 C693 ) C524_=_C697( C524 C697 ) C524_=_C698( C524 C698 ) \nC524_=_C700( C524 C700 ) C524_=_C704( C524 C704 ) C524_=_C705( C524 C705 ) C524_=_C707( C524 C707 ) C524_=_C712( C524 C712 ) C524_=_C714( C524 C714 ) \nC524_=_C719( C524 C719 ) C524_=_C731( C524 C731 ) C524_=_C734( C524 C734 ) C524_=_C736( C524 C736 ) C524_=_C742( C524 C742 ) C524_=_C743( C524 C743 ) \nC524_=_C749( C524 C749 ) C524_=_C758( C524 C758 ) C524_=_C759( C524 C759 ) C524_=_C761( C524 C761 ) C524_=_C762( C524 C762 ) C524_=_C764( C524 C764 ) \nC524_=_C766( C524 C766 ) C524_=_C774( C524 C774 ) C524_=_C775( C524 C775 ) C524_=_C780( C524 C780 ) C524_=_C781( C524 C781 ) C524_=_C783( C524 C783 ) \nC524_=_C784( C524 C784 ) C524_=_C787( C524 C787 ) C524_=_C788( C524 C788 ) C524_=_C792( C524 C792 ) C524_=_C793( C524 C793 ) C524_=_C794( C524 C794 ) \nC524_=_C795( C524 C795 ) C525_=_C530( C525 C530 ) C525_=_C538( C525 C538 ) C525_=_C540( C525 C540 ) C525_=_C541( C525 C541 ) C525_=_C546( C525 C546 ) \nC525_=_C559( C525 C559 ) C525_=_C567( C525 C567 ) C525_=_C579( C525 C579 ) C525_=_C583( C525 C583 ) C525_=_C584( C525 C584 ) C525_=_C592( C525 C592 ) \nC525_=_C594( C525 C594 ) C525_=_C604( C525 C604 ) C525_=_C606( C525 C606 ) C525_=_C607( C525 C607 ) C525_=_C610( C525 C610 ) C525_=_C612( C525 C612 ) \nC525_=_C616( C525 C616 ) C525_=_C620( C525 C620 ) C525_=_C623( C525 C623 ) C525_=_C625( C525 C625 ) C525_=_C636( C525 C636 ) C525_=_C638( C525 C638 ) \nC525_=_C640( C525 C640 ) C525_=_C644( C525 C644 ) C525_=_C647( C525 C647 ) C525_=_C649( C525 C649 ) C525_=_C651( C525 C651 ) C525_=_C657( C525 C657 ) \nC525_=_C659( C525 C659 ) C525_=_C665( C525 C665 ) C525_=_C666( C525 C666 ) C525_=_C676( C525 C676 ) C525_=_C684( C525 C684 ) C525_=_C693( C525 C693 ) \nC525_=_C695( C525 C695 ) C525_=_C696( C525 C696 ) C525_=_C698( C525 C698 ) C525_=_C700( C525 C700 ) C525_=_C702( C525 C702 ) C525_=_C705( C525 C705 ) \nC525_=_C710( C525 C710 ) C525_=_C714( C525 C714 ) C525_=_C719( C525 C719 ) C525_=_C722( C525 C722 ) C525_=_C725( C525 C725 ) C525_=_C734( C525 C734 ) \nC525_=_C737( C525 C737 ) C525_=_C738( C525 C738 ) C525_=_C739( C525 C739 ) C525_=_C748( C525 C748 ) C525_=_C751( C525 C751 ) C525_=_C753( C525 C753 ) \nC525_=_C761( C525 C761 ) C525_=_C767( C525 C767 ) C525_=_C768( C525 C768 ) C525_=_C775( C525 C775 ) C525_=_C777( C525 C777 ) C525_=_C780( C525 C780 ) \nC525_=_C783( C525 C783 ) C525_=_C791( C525 C791 ) C525_=_C792( C525 C792 ) C525_=_C793( C525 C793 ) C525_=_C796( C525 C796 ) C527_=_C529( C527 C529 ) \nC527_=_C530( C527 C530 ) C527_=_C531( C527 C531 ) C527_=_C532( C527 C532 ) C527_=_C533( C527 C533 ) C527_=_C534( C527 C534 ) C527_=_C535( C527 C535 ) \nC527_=_C536( C527 C536 ) C527_=_C537( C527 C537 ) C527_=_C538( C527 C538 ) C527_=_C539( C527 C539 ) C527_=_C542( C527 C542 ) C527_=_C543( C527 C543 ) \nC527_=_C544( C527 C544 ) C527_=_C546( C527 C546 ) C527_=_C547( C527 C547 ) C527_=_C564( C527 C564 ) C527_=_C570( C527 C570 ) C527_=_C571( C527 C571 ) \nC527_=_C572( C527 C572 ) C527_=_C578( C527 C578 ) C527_=_C582( C527 C582 ) C527_=_C589( C527 C589 ) C527_=_C602( C527 C602 ) C527_=_C607( C527 C607 ) \nC527_=_C628( C527 C628 ) C527_=_C630( C527 C630 ) C527_=_C631( C527 C631 ) C527_=_C632( C527 C632 ) C527_=_C633( C527 C633 ) C527_=_C639( C527 C639 ) \nC527_=_C640( C527 C640 ) C527_=_C641( C527 C641 ) C527_=_C642( C527 C642 ) C527_=_C643( C527 C643 ) C527_=_C644( C527 C644 ) C527_=_C645( C527 C645 ) \nC527_=_C649( C527 C649 ) C527_=_C651( C527 C651 ) C527_=_C657( C527 C657 ) C527_=_C662( C527 C662 ) C527_=_C666( C527 C666 ) C527_=_C678( C527 C678 ) \nC527_=_C679( C527 C679 ) C527_=_C683( C527 C683 ) C527_=_C685( C527 C685 ) C527_=_C699( C527 C699 ) C527_=_C700( C527 C700 ) C527_=_C701( C527 C701 ) \nC527_=_C702( C527 C702 ) C527_=_C703( C527 C703 ) C527_=_C704( C527 C704 ) C527_=_C708( C527 C708 ) C527_=_C709( C527 C709 ) C527_=_C725( C527 C725 ) \nC527_=_C726( C527 C726 ) C527_=_C729( C527 C729 ) C527_=_C731( C527 C731 ) C527_=_C735( C527 C735 ) C527_=_C740( C527 C740 ) C527_=_C743( C527 C743 ) \nC527_=_C744( C527 C744 ) C527_=_C753( C527 C753 ) C527_=_C754( C527 C754 ) C527_=_C755( C527 C755 ) C527_=_C756( C527 C756 ) C527_=_C757( C527 C757 ) \nC527_=_C760( C527 C760 ) C527_=_C761( C527 C761 ) C527_=_C762( C527 C762 ) C527_=_C764( C527 C764 ) C527_=_C768( C527 C768 ) C527_=_C769( C527 C769 ) \nC527_=_C770( C527 C770 ) C527_=_C771( C527 C771 ) C527_=_C772( C527 C772 ) C527_=_C773( C527 C773 ) C527_=_C785( C527 C785 ) C527_=_C786( C527 C786 ) \nC527_=_C787( C527 C787 ) C527_=_C789( C527 C789 ) C527_=_C790( C527 C790 ) C527_=_C791( C527 C791 ) C527_=_C793( C527 C793 ) C527_=_C794( C527 C794 ) \nC527_=_C796( C527 C796 ) C529_=_C530( C529 C530 ) C529_=_C531( C529 C531 ) C529_=_C544( C529 C544 ) C529_=_C552( C529 C552 ) C529_=_C565( C529 C565 ) \nC529_=_C573( C529 C573 ) C529_=_C585( C529 C585 ) C529_=_C592( C529 C592 ) C529_=_C602( C529 C602 ) C529_=_C603( C529 C603 ) C529_=_C604( C529 C604 ) \nC529_=_C612( C529 C612 ) C529_=_C613( C529 C613 ) C529_=_C618( C529 C618 ) C529_=_C620(</w:t>
      </w:r>
    </w:p>
    <w:p>
      <w:pPr>
        <w:pStyle w:val="PreformattedText"/>
        <w:bidi w:val="0"/>
        <w:spacing w:before="0" w:after="0"/>
        <w:jc w:val="left"/>
        <w:rPr/>
      </w:pPr>
      <w:r>
        <w:rPr/>
        <w:t xml:space="preserve"> </w:t>
      </w:r>
      <w:r>
        <w:rPr/>
        <w:t>C529 C620 ) C529_=_C628( C529 C628 ) C529_=_C630( C529 C630 ) \nC529_=_C631( C529 C631 ) C529_=_C636( C529 C636 ) C529_=_C638( C529 C638 ) C529_=_C644( C529 C644 ) C529_=_C645( C529 C645 ) C529_=_C661( C529 C661 ) \nC529_=_C663( C529 C663 ) C529_=_C670( C529 C670 ) C529_=_C671( C529 C671 ) C529_=_C673( C529 C673 ) C529_=_C674( C529 C674 ) C529_=_C681( C529 C681 ) \nC529_=_C683( C529 C683 ) C529_=_C684( C529 C684 ) C529_=_C688( C529 C688 ) C529_=_C689( C529 C689 ) C529_=_C690( C529 C690 ) C529_=_C691( C529 C691 ) \nC529_=_C692( C529 C692 ) C529_=_C695( C529 C695 ) C529_=_C696( C529 C696 ) C529_=_C697( C529 C697 ) C529_=_C699( C529 C699 ) C529_=_C700( C529 C700 ) \nC529_=_C701( C529 C701 ) C529_=_C705( C529 C705 ) C529_=_C706( C529 C706 ) C529_=_C707( C529 C707 ) C529_=_C713( C529 C713 ) C529_=_C717( C529 C717 ) \nC529_=_C724( C529 C724 ) C529_=_C725( C529 C725 ) C529_=_C727( C529 C727 ) C529_=_C728( C529 C728 ) C529_=_C729( C529 C729 ) C529_=_C734( C529 C734 ) \nC529_=_C735( C529 C735 ) C529_=_C736( C529 C736 ) C529_=_C738( C529 C738 ) C529_=_C739( C529 C739 ) C529_=_C740( C529 C740 ) C529_=_C743( C529 C743 ) \nC529_=_C744( C529 C744 ) C529_=_C750( C529 C750 ) C529_=_C751( C529 C751 ) C529_=_C753( C529 C753 ) C529_=_C754( C529 C754 ) C529_=_C756( C529 C756 ) \nC529_=_C758( C529 C758 ) C529_=_C759( C529 C759 ) C529_=_C766( C529 C766 ) C529_=_C768( C529 C768 ) C529_=_C771( C529 C771 ) C529_=_C772( C529 C772 ) \nC529_=_C773( C529 C773 ) C529_=_C776( C529 C776 ) C529_=_C777( C529 C777 ) C529_=_C778( C529 C778 ) C529_=_C779( C529 C779 ) C529_=_C781( C529 C781 ) \nC529_=_C782( C529 C782 ) C529_=_C783( C529 C783 ) C529_=_C784( C529 C784 ) C529_=_C786( C529 C786 ) C529_=_C787( C529 C787 ) C529_=_C788( C529 C788 ) \nC529_=_C790( C529 C790 ) C529_=_C795( C529 C795 ) C529_=_C796( C529 C796 ) C530_=_C531( C530 C531 ) C530_=_C533( C530 C533 ) C530_=_C535( C530 C535 ) \nC530_=_C554( C530 C554 ) C530_=_C573( C530 C573 ) C530_=_C578( C530 C578 ) C530_=_C588( C530 C588 ) C530_=_C604( C530 C604 ) C530_=_C606( C530 C606 ) \nC530_=_C608( C530 C608 ) C530_=_C612( C530 C612 ) C530_=_C619( C530 C619 ) C530_=_C628( C530 C628 ) C530_=_C630( C530 C630 ) C530_=_C631( C530 C631 ) \nC530_=_C638( C530 C638 ) C530_=_C641( C530 C641 ) C530_=_C644( C530 C644 ) C530_=_C647( C530 C647 ) C530_=_C651( C530 C651 ) C530_=_C659( C530 C659 ) \nC530_=_C668( C530 C668 ) C530_=_C670( C530 C670 ) C530_=_C678( C530 C678 ) C530_=_C681( C530 C681 ) C530_=_C689( C530 C689 ) C530_=_C692( C530 C692 ) \nC530_=_C693( C530 C693 ) C530_=_C695( C530 C695 ) C530_=_C696( C530 C696 ) C530_=_C697( C530 C697 ) C530_=_C698( C530 C698 ) C530_=_C699( C530 C699 ) \nC530_=_C705( C530 C705 ) C530_=_C707( C530 C707 ) C530_=_C708( C530 C708 ) C530_=_C710( C530 C710 ) C530_=_C714( C530 C714 ) C530_=_C719( C530 C719 ) \nC530_=_C726( C530 C726 ) C530_=_C730( C530 C730 ) C530_=_C732( C530 C732 ) C530_=_C734( C530 C734 ) C530_=_C737( C530 C737 ) C530_=_C738( C530 C738 ) \nC530_=_C739( C530 C739 ) C530_=_C749( C530 C749 ) C530_=_C750( C530 C750 ) C530_=_C752( C530 C752 ) C530_=_C753( C530 C753 ) C530_=_C754( C530 C754 ) \nC530_=_C758( C530 C758 ) C530_=_C766( C530 C766 ) C530_=_C767( C530 C767 ) C530_=_C768( C530 C768 ) C530_=_C776( C530 C776 ) C530_=_C777( C530 C777 ) \nC530_=_C781( C530 C781 ) C530_=_C782( C530 C782 ) C530_=_C784( C530 C784 ) C530_=_C788( C530 C788 ) C530_=_C790( C530 C790 ) C530_=_C793( C530 C793 ) \nC530_=_C794( C530 C794 ) C531_=_C532( C531 C532 ) C531_=_C534( C531 C534 ) C531_=_C535( C531 C535 ) C531_=_C537( C531 C537 ) C531_=_C538( C531 C538 ) \nC531_=_C543( C531 C543 ) C531_=_C547( C531 C547 ) C531_=_C549( C531 C549 ) C531_=_C552( C531 C552 ) C531_=_C565( C531 C565 ) C531_=_C573( C531 C573 ) \nC531_=_C582( C531 C582 ) C531_=_C583( C531 C583 ) C531_=_C592( C531 C592 ) C531_=_C596( C531 C596 ) C531_=_C604( C531 C604 ) C531_=_C605( C531 C605 ) \nC531_=_C613( C531 C613 ) C531_=_C616( C531 C616 ) C531_=_C617( C531 C617 ) C531_=_C620( C531 C620 ) C531_=_C626( C531 C626 ) C531_=_C628( C531 C628 ) \nC531_=_C630( C531 C630 ) C531_=_C631( C531 C631 ) C531_=_C634( C531 C634 ) C531_=_C638( C531 C638 ) C531_=_C643( C531 C643 ) C531_=_C644( C531 C644 ) \nC531_=_C645( C531 C645 ) C531_=_C647( C531 C647 ) C531_=_C662( C531 C662 ) C531_=_C665( C531 C665 ) C531_=_C666( C531 C666 ) C531_=_C667( C531 C667 ) \nC531_=_C671( C531 C671 ) C531_=_C672( C531 C672 ) C531_=_C676( C531 C676 ) C531_=_C679( C531 C679 ) C531_=_C687( C531 C687 ) C531_=_C688( C531 C688 ) \nC531_=_C690( C531 C690 ) C531_=_C691( C531 C691 ) C531_=_C692( C531 C692 ) C531_=_C695( C531 C695 ) C531_=_C699( C531 C699 ) C531_=_C701( C531 C701 ) \nC531_=_C702( C531 C702 ) C531_=_C704( C531 C704 ) C531_=_C705( C531 C705 ) C531_=_C717( C531 C717 ) C531_=_C718( C531 C718 ) C531_=_C723( C531 C723 ) \nC531_=_C726( C531 C726 ) C531_=_C729( C531 C729 ) C531_=_C732( C531 C732 ) C531_=_C734( C531 C734 ) C531_=_C738( C531 C738 ) C531_=_C739( C531 C739 ) \nC531_=_C743( C531 C743 ) C531_=_C745( C531 C745 ) C531_=_C747( C531 C747 ) C531_=_C750( C531 C750 ) C531_=_C751( C531 C751 ) C531_=_C752( C531 C752 ) \nC531_=_C753( C531 C753 ) C531_=_C754( C531 C754 ) C531_=_C756( C531 C756 ) C531_=_C757( C531 C757 ) C531_=_C762( C531 C762 ) C531_=_C764( C531 C764 ) \nC531_=_C766( C531 C766 ) C531_=_C768( C531 C768 ) C531_=_C770( C531 C770 ) C531_=_C771( C531 C771 ) C531_=_C772( C531 C772 ) C531_=_C773( C531 C773 ) \nC531_=_C774( C531 C774 ) C531_=_C775( C531 C775 ) C531_=_C776( C531 C776 ) C531_=_C781( C531 C781 ) C531_=_C783( C531 C783 ) C531_=_C785( C531 C785 ) \nC531_=_C786( C531 C786 ) C531_=_C787( C531 C787 ) C531_=_C788( C531 C788 ) C531_=_C790( C531 C790 ) C531_=_C792( C531 C792 ) C531_=_C794( C531 C794 ) \nC531_=_C795( C531 C795 ) C532_=_C533( C532 C533 ) C532_=_C534( C532 C534 ) C532_=_C535( C532 C535 ) C532_=_C536( C532 C536 ) C532_=_C537( C532 C537 ) \nC532_=_C538( C532 C538 ) C532_=_C539( C532 C539 ) C532_=_C540( C532 C540 ) C532_=_C546( C532 C546 ) C532_=_C547( C532 C547 ) C532_=_C550( C532 C550 ) \nC532_=_C556( C532 C556 ) C532_=_C562( C532 C562 ) C532_=_C564( C532 C564 ) C532_=_C565( C532 C565 ) C532_=_C570( C532 C570 ) C532_=_C571( C532 C571 ) \nC532_=_C572( C532 C572 ) C532_=_C592( C532 C592 ) C532_=_C593( C532 C593 ) C532_=_C596( C532 C596 ) C532_=_C604( C532 C604 ) C532_=_C609( C532 C609 ) \nC532_=_C615( C532 C615 ) C532_=_C617( C532 C617 ) C532_=_C618( C532 C618 ) C532_=_C630( C532 C630 ) C532_=_C631( C532 C631 ) C532_=_C632( C532 C632 ) \nC532_=_C634( C532 C634 ) C532_=_C638( C532 C638 ) C532_=_C641( C532 C641 ) C532_=_C642( C532 C642 ) C532_=_C645( C532 C645 ) C532_=_C649( C532 C649 ) \nC532_=_C652( C532 C652 ) C532_=_C657( C532 C657 ) C532_=_C661( C532 C661 ) C532_=_C662( C532 C662 ) C532_=_C663( C532 C663 ) C532_=_C671( C532 C671 ) \nC532_=_C676( C532 C676 ) C532_=_C679( C532 C679 ) C532_=_C687( C532 C687 ) C532_=_C691( C532 C691 ) C532_=_C692( C532 C692 ) C532_=_C695( C532 C695 ) \nC532_=_C696( C532 C696 ) C532_=_C697( C532 C697 ) C532_=_C699( C532 C699 ) C532_=_C700( C532 C700 ) C532_=_C701( C532 C701 ) C532_=_C702( C532 C702 ) \nC532_=_C703( C532 C703 ) C532_=_C704( C532 C704 ) C532_=_C705( C532 C705 ) C532_=_C708( C532 C708 ) C532_=_C712( C532 C712 ) C532_=_C719( C532 C719 ) \nC532_=_C723( C532 C723 ) C532_=_C725( C532 C725 ) C532_=_C726( C532 C726 ) C532_=_C730( C532 C730 ) C532_=_C731( C532 C731 ) C532_=_C732( C532 C732 ) \nC532_=_C735( C532 C735 ) C532_=_C740( C532 C740 ) C532_=_C745( C532 C745 ) C532_=_C754( C532 C754 ) C532_=_C755( C532 C755 ) C532_=_C756( C532 C756 ) \nC532_=_C762( C532 C762 ) C532_=_C768( C532 C768 ) C532_=_C770( C532 C770 ) C532_=_C771( C532 C771 ) C532_=_C772( C532 C772 ) C532_=_C775( C532 C775 ) \nC532_=_C779( C532 C779 ) C532_=_C788( C532 C788 ) C532_=_C791( C532 C791 ) C532_=_C794( C532 C794 ) C533_=_C534( C533 C534 ) C533_=_C535( C533 C535 ) \nC533_=_C536( C533 C536 ) C533_=_C537( C533 C537 ) C533_=_C538( C533 C538 ) C533_=_C541( C533 C541 ) C533_=_C552( C533 C552 ) C533_=_C554( C533 C554 ) \nC533_=_C561( C533 C561 ) C533_=_C567( C533 C567 ) C533_=_C571( C533 C571 ) C533_=_C574( C533 C574 ) C533_=_C578( C533 C578 ) C533_=_C579( C533 C579 ) \nC533_=_C581( C533 C581 ) C533_=_C583( C533 C583 ) C533_=_C591( C533 C591 ) C533_=_C593( C533 C593 ) C533_=_C597( C533 C597 ) C533_=_C608( C533 C608 ) \nC533_=_C619( C533 C619 ) C533_=_C620( C533 C620 ) C533_=_C623( C533 C623 ) C533_=_C632( C533 C632 ) C533_=_C639( C533 C639 ) C533_=_C642( C533 C642 ) \nC533_=_C644( C533 C644 ) C533_=_C649( C533 C649 ) C533_=_C651( C533 C651 ) C533_=_C652( C533 C652 ) C533_=_C654( C533 C654 ) C533_=_C664( C533 C664 ) \nC533_=_C665( C533 C665 ) C533_=_C668( C533 C668 ) C533_=_C671( C533 C671 ) C533_=_C675( C533 C675 ) C533_=_C676( C533 C676 ) C533_=_C678( C533 C678 ) \nC533_=_C681( C533 C681 ) C533_=_C695( C533 C695 ) C533_=_C698( C533 C698 ) C533_=_C700( C533 C700 ) C533_=_C701( C533 C701 ) C533_=_C702( C533 C702 ) \nC533_=_C703( C533 C703 ) C533_=_C704( C533 C704 ) C533_=_C705( C533 C705 ) C533_=_C706( C533 C706 ) C533_=_C709( C533 C709 ) C533_=_C718( C533 C718 ) \nC533_=_C730( C533 C730 ) C533_=_C732( C533 C732 ) C533_=_C733( C533 C733 ) C533_=_C734( C533 C734 ) C533_=_C736( C533 C736 ) C533_=_C737( C533 C737 ) \nC533_=_C738( C533 C738 ) C533_=_C739( C533 C739 ) C533_=_C740( C533 C740 ) C533_=_C742( C533 C742 ) C533_=_C749( C533 C749 ) C533_=_C751( C533 C751 ) \nC533_=_C754( C533 C754 ) C533_=_C755( C533 C755 ) C533_=_C756( C533 C756 ) C533_=_C758( C533 C758 ) C533_=_C759( C533 C759 ) C533_=_C760( C533 C760 ) \nC533_=_C763( C533 C763 ) C533_=_C767( C533 C767 ) C533_=_C768( C533 C768 ) C533_=_C771( C533 C771 ) C533_=_C772( C533 C772 ) C533_=_C774( C533 C774 ) \nC533_=_C776( C533 C776 ) C533_=_C777( C533 C777 ) C533_=_C778( C533 C778 ) C533_=_C781( C533 C781 ) C533_=_C784( C533 C784 ) C533_=_C791( C533 C791 ) \nC533_=_C793( C533 C793 ) C533_=_C794( C533 C794 ) C533_=_C795( C533 C795 ) C534_=_C535( C534 C535 ) C534_=_C536(</w:t>
      </w:r>
    </w:p>
    <w:p>
      <w:pPr>
        <w:pStyle w:val="PreformattedText"/>
        <w:bidi w:val="0"/>
        <w:spacing w:before="0" w:after="0"/>
        <w:jc w:val="left"/>
        <w:rPr/>
      </w:pPr>
      <w:r>
        <w:rPr/>
        <w:t xml:space="preserve"> </w:t>
      </w:r>
      <w:r>
        <w:rPr/>
        <w:t>C534 C536 ) C534_=_C537( C534 C537 ) \nC534_=_C538( C534 C538 ) C534_=_C539( C534 C539 ) C534_=_C546( C534 C546 ) C534_=_C552( C534 C552 ) C534_=_C557( C534 C557 ) C534_=_C562( C534 C562 ) \nC534_=_C570( C534 C570 ) C534_=_C571( C534 C571 ) C534_=_C574( C534 C574 ) C534_=_C581( C534 C581 ) C534_=_C582( C534 C582 ) C534_=_C583( C534 C583 ) \nC534_=_C588( C534 C588 ) C534_=_C589( C534 C589 ) C534_=_C594( C534 C594 ) C534_=_C599( C534 C599 ) C534_=_C602( C534 C602 ) C534_=_C603( C534 C603 ) \nC534_=_C605( C534 C605 ) C534_=_C613( C534 C613 ) C534_=_C617( C534 C617 ) C534_=_C618( C534 C618 ) C534_=_C622( C534 C622 ) C534_=_C632( C534 C632 ) \nC534_=_C635( C534 C635 ) C534_=_C636( C534 C636 ) C534_=_C637( C534 C637 ) C534_=_C642( C534 C642 ) C534_=_C660( C534 C660 ) C534_=_C662( C534 C662 ) \nC534_=_C664( C534 C664 ) C534_=_C666( C534 C666 ) C534_=_C667( C534 C667 ) C534_=_C669( C534 C669 ) C534_=_C676( C534 C676 ) C534_=_C677( C534 C677 ) \nC534_=_C678( C534 C678 ) C534_=_C679( C534 C679 ) C534_=_C680( C534 C680 ) C534_=_C683( C534 C683 ) C534_=_C688( C534 C688 ) C534_=_C690( C534 C690 ) \nC534_=_C692( C534 C692 ) C534_=_C693( C534 C693 ) C534_=_C700( C534 C700 ) C534_=_C701( C534 C701 ) C534_=_C702( C534 C702 ) C534_=_C703( C534 C703 ) \nC534_=_C704( C534 C704 ) C534_=_C708( C534 C708 ) C534_=_C716( C534 C716 ) C534_=_C718( C534 C718 ) C534_=_C723( C534 C723 ) C534_=_C724( C534 C724 ) \nC534_=_C729( C534 C729 ) C534_=_C733( C534 C733 ) C534_=_C737( C534 C737 ) C534_=_C740( C534 C740 ) C534_=_C742( C534 C742 ) C534_=_C745( C534 C745 ) \nC534_=_C748( C534 C748 ) C534_=_C750( C534 C750 ) C534_=_C754( C534 C754 ) C534_=_C755( C534 C755 ) C534_=_C756( C534 C756 ) C534_=_C757( C534 C757 ) \nC534_=_C764( C534 C764 ) C534_=_C766( C534 C766 ) C534_=_C767( C534 C767 ) C534_=_C770( C534 C770 ) C534_=_C774( C534 C774 ) C534_=_C777( C534 C777 ) \nC534_=_C781( C534 C781 ) C534_=_C785( C534 C785 ) C534_=_C786( C534 C786 ) C534_=_C789( C534 C789 ) C534_=_C791( C534 C791 ) C535_=_C536( C535 C536 ) \nC535_=_C537( C535 C537 ) C535_=_C538( C535 C538 ) C535_=_C545( C535 C545 ) C535_=_C550( C535 C550 ) C535_=_C552( C535 C552 ) C535_=_C556( C535 C556 ) \nC535_=_C561( C535 C561 ) C535_=_C573( C535 C573 ) C535_=_C578( C535 C578 ) C535_=_C582( C535 C582 ) C535_=_C583( C535 C583 ) C535_=_C587( C535 C587 ) \nC535_=_C588( C535 C588 ) C535_=_C592( C535 C592 ) C535_=_C594( C535 C594 ) C535_=_C604( C535 C604 ) C535_=_C605( C535 C605 ) C535_=_C606( C535 C606 ) \nC535_=_C608( C535 C608 ) C535_=_C613( C535 C613 ) C535_=_C621( C535 C621 ) C535_=_C622( C535 C622 ) C535_=_C632( C535 C632 ) C535_=_C641( C535 C641 ) \nC535_=_C642( C535 C642 ) C535_=_C654( C535 C654 ) C535_=_C666( C535 C666 ) C535_=_C667( C535 C667 ) C535_=_C675( C535 C675 ) C535_=_C680( C535 C680 ) \nC535_=_C683( C535 C683 ) C535_=_C686( C535 C686 ) C535_=_C688( C535 C688 ) C535_=_C689( C535 C689 ) C535_=_C690( C535 C690 ) C535_=_C691( C535 C691 ) \nC535_=_C692( C535 C692 ) C535_=_C700( C535 C700 ) C535_=_C701( C535 C701 ) C535_=_C702( C535 C702 ) C535_=_C703( C535 C703 ) C535_=_C704( C535 C704 ) \nC535_=_C706( C535 C706 ) C535_=_C708( C535 C708 ) C535_=_C718( C535 C718 ) C535_=_C719( C535 C719 ) C535_=_C723( C535 C723 ) C535_=_C726( C535 C726 ) \nC535_=_C728( C535 C728 ) C535_=_C732( C535 C732 ) C535_=_C740( C535 C740 ) C535_=_C743( C535 C743 ) C535_=_C745( C535 C745 ) C535_=_C749( C535 C749 ) \nC535_=_C752( C535 C752 ) C535_=_C753( C535 C753 ) C535_=_C754( C535 C754 ) C535_=_C755( C535 C755 ) C535_=_C756( C535 C756 ) C535_=_C757( C535 C757 ) \nC535_=_C758( C535 C758 ) C535_=_C759( C535 C759 ) C535_=_C762( C535 C762 ) C535_=_C764( C535 C764 ) C535_=_C766( C535 C766 ) C535_=_C767( C535 C767 ) \nC535_=_C770( C535 C770 ) C535_=_C773( C535 C773 ) C535_=_C774( C535 C774 ) C535_=_C776( C535 C776 ) C535_=_C779( C535 C779 ) C535_=_C780( C535 C780 ) \nC535_=_C783( C535 C783 ) C535_=_C785( C535 C785 ) C535_=_C786( C535 C786 ) C535_=_C790( C535 C790 ) C535_=_C791( C535 C791 ) C535_=_C795( C535 C795 ) \nC536_=_C537( C536 C537 ) C536_=_C538( C536 C538 ) C536_=_C541( C536 C541 ) C536_=_C544( C536 C544 ) C536_=_C545( C536 C545 ) C536_=_C550( C536 C550 ) \nC536_=_C556( C536 C556 ) C536_=_C557( C536 C557 ) C536_=_C562( C536 C562 ) C536_=_C567( C536 C567 ) C536_=_C572( C536 C572 ) C536_=_C576( C536 C576 ) \nC536_=_C593( C536 C593 ) C536_=_C598( C536 C598 ) C536_=_C599( C536 C599 ) C536_=_C604( C536 C604 ) C536_=_C607( C536 C607 ) C536_=_C608( C536 C608 ) \nC536_=_C610( C536 C610 ) C536_=_C615( C536 C615 ) C536_=_C618( C536 C618 ) C536_=_C621( C536 C621 ) C536_=_C622( C536 C622 ) C536_=_C625( C536 C625 ) \nC536_=_C626( C536 C626 ) C536_=_C628( C536 C628 ) C536_=_C631( C536 C631 ) C536_=_C632( C536 C632 ) C536_=_C637( C536 C637 ) C536_=_C639( C536 C639 ) \nC536_=_C645( C536 C645 ) C536_=_C651( C536 C651 ) C536_=_C654( C536 C654 ) C536_=_C661( C536 C661 ) C536_=_C662( C536 C662 ) C536_=_C666( C536 C666 ) \nC536_=_C669( C536 C669 ) C536_=_C673( C536 C673 ) C536_=_C676( C536 C676 ) C536_=_C683( C536 C683 ) C536_=_C684( C536 C684 ) C536_=_C685( C536 C685 ) \nC536_=_C686( C536 C686 ) C536_=_C688( C536 C688 ) C536_=_C691( C536 C691 ) C536_=_C692( C536 C692 ) C536_=_C698( C536 C698 ) C536_=_C699( C536 C699 ) \nC536_=_C700( C536 C700 ) C536_=_C701( C536 C701 ) C536_=_C702( C536 C702 ) C536_=_C703( C536 C703 ) C536_=_C704( C536 C704 ) C536_=_C717( C536 C717 ) \nC536_=_C719( C536 C719 ) C536_=_C725( C536 C725 ) C536_=_C731( C536 C731 ) C536_=_C736( C536 C736 ) C536_=_C738( C536 C738 ) C536_=_C740( C536 C740 ) \nC536_=_C744( C536 C744 ) C536_=_C745( C536 C745 ) C536_=_C747( C536 C747 ) C536_=_C749( C536 C749 ) C536_=_C751( C536 C751 ) C536_=_C754( C536 C754 ) \nC536_=_C755( C536 C755 ) C536_=_C756( C536 C756 ) C536_=_C759( C536 C759 ) C536_=_C760( C536 C760 ) C536_=_C762( C536 C762 ) C536_=_C766( C536 C766 ) \nC536_=_C768( C536 C768 ) C536_=_C769( C536 C769 ) C536_=_C770( C536 C770 ) C536_=_C773( C536 C773 ) C536_=_C774( C536 C774 ) C536_=_C776( C536 C776 ) \nC536_=_C777( C536 C777 ) C536_=_C778( C536 C778 ) C536_=_C780( C536 C780 ) C536_=_C781( C536 C781 ) C536_=_C788( C536 C788 ) C536_=_C791( C536 C791 ) \nC536_=_C792( C536 C792 ) C536_=_C795( C536 C795 ) C536_=_C796( C536 C796 ) C537_=_C538( C537 C538 ) C537_=_C539( C537 C539 ) C537_=_C546( C537 C546 ) \nC537_=_C549( C537 C549 ) C537_=_C552( C537 C552 ) C537_=_C556( C537 C556 ) C537_=_C562( C537 C562 ) C537_=_C567( C537 C567 ) C537_=_C573( C537 C573 ) \nC537_=_C582( C537 C582 ) C537_=_C583( C537 C583 ) C537_=_C591( C537 C591 ) C537_=_C594( C537 C594 ) C537_=_C596( C537 C596 ) C537_=_C597( C537 C597 ) \nC537_=_C603( C537 C603 ) C537_=_C605( C537 C605 ) C537_=_C609( C537 C609 ) C537_=_C613( C537 C613 ) C537_=_C615( C537 C615 ) C537_=_C618( C537 C618 ) \nC537_=_C620( C537 C620 ) C537_=_C632( C537 C632 ) C537_=_C635( C537 C635 ) C537_=_C639( C537 C639 ) C537_=_C642( C537 C642 ) C537_=_C645( C537 C645 ) \nC537_=_C647( C537 C647 ) C537_=_C654( C537 C654 ) C537_=_C660( C537 C660 ) C537_=_C662( C537 C662 ) C537_=_C664( C537 C664 ) C537_=_C666( C537 C666 ) \nC537_=_C667( C537 C667 ) C537_=_C676( C537 C676 ) C537_=_C677( C537 C677 ) C537_=_C680( C537 C680 ) C537_=_C685( C537 C685 ) C537_=_C687( C537 C687 ) \nC537_=_C688( C537 C688 ) C537_=_C693( C537 C693 ) C537_=_C695( C537 C695 ) C537_=_C697( C537 C697 ) C537_=_C700( C537 C700 ) C537_=_C701( C537 C701 ) \nC537_=_C702( C537 C702 ) C537_=_C703( C537 C703 ) C537_=_C704( C537 C704 ) C537_=_C708( C537 C708 ) C537_=_C709( C537 C709 ) C537_=_C710( C537 C710 ) \nC537_=_C718( C537 C718 ) C537_=_C719( C537 C719 ) C537_=_C723( C537 C723 ) C537_=_C724( C537 C724 ) C537_=_C730( C537 C730 ) C537_=_C731( C537 C731 ) \nC537_=_C733( C537 C733 ) C537_=_C735( C537 C735 ) C537_=_C737( C537 C737 ) C537_=_C738( C537 C738 ) C537_=_C739( C537 C739 ) C537_=_C742( C537 C742 ) \nC537_=_C745( C537 C745 ) C537_=_C748( C537 C748 ) C537_=_C753( C537 C753 ) C537_=_C754( C537 C754 ) C537_=_C755( C537 C755 ) C537_=_C756( C537 C756 ) \nC537_=_C757( C537 C757 ) C537_=_C759( C537 C759 ) C537_=_C760( C537 C760 ) C537_=_C763( C537 C763 ) C537_=_C764( C537 C764 ) C537_=_C766( C537 C766 ) \nC537_=_C769( C537 C769 ) C537_=_C770( C537 C770 ) C537_=_C771( C537 C771 ) C537_=_C775( C537 C775 ) C537_=_C777( C537 C777 ) C537_=_C779( C537 C779 ) \nC537_=_C782( C537 C782 ) C537_=_C785( C537 C785 ) C537_=_C786( C537 C786 ) C537_=_C787( C537 C787 ) C537_=_C789( C537 C789 ) C537_=_C791( C537 C791 ) \nC537_=_C794( C537 C794 ) C538_=_C543( C538 C543 ) C538_=_C546( C538 C546 ) C538_=_C576( C538 C576 ) C538_=_C578( C538 C578 ) C538_=_C582( C538 C582 ) \nC538_=_C591( C538 C591 ) C538_=_C592( C538 C592 ) C538_=_C594( C538 C594 ) C538_=_C596( C538 C596 ) C538_=_C604( C538 C604 ) C538_=_C609( C538 C609 ) \nC538_=_C619( C538 C619 ) C538_=_C630( C538 C630 ) C538_=_C632( C538 C632 ) C538_=_C634( C538 C634 ) C538_=_C638( C538 C638 ) C538_=_C639( C538 C639 ) \nC538_=_C651( C538 C651 ) C538_=_C662( C538 C662 ) C538_=_C666( C538 C666 ) C538_=_C671( C538 C671 ) C538_=_C676( C538 C676 ) C538_=_C679( C538 C679 ) \nC538_=_C684( C538 C684 ) C538_=_C686( C538 C686 ) C538_=_C691( C538 C691 ) C538_=_C692( C538 C692 ) C538_=_C695( C538 C695 ) C538_=_C700( C538 C700 ) \nC538_=_C701( C538 C701 ) C538_=_C702( C538 C702 ) C538_=_C703( C538 C703 ) C538_=_C704( C538 C704 ) C538_=_C705( C538 C705 ) C538_=_C712( C538 C712 ) \nC538_=_C722( C538 C722 ) C538_=_C725( C538 C725 ) C538_=_C726( C538 C726 ) C538_=_C730( C538 C730 ) C538_=_C732( C538 C732 ) C538_=_C740( C538 C740 ) \nC538_=_C745( C538 C745 ) C538_=_C748( C538 C748 ) C538_=_C749( C538 C749 ) C538_=_C750( C538 C750 ) C538_=_C753( C538 C753 ) C538_=_C754( C538 C754 ) \nC538_=_C755( C538 C755 ) C538_=_C756( C538 C756 ) C538_=_C764( C538 C764 ) C538_=_C769( C538 C769 ) C538_=_C772( C538 C772 ) C538_=_C773( C538 C773 ) \nC538_=_C774( C538 C774 ) C538_=_C775( C538 C775 ) C538_=_C782( C538 C782 ) C538_=_C788( C538 C788 ) C538_=_C790( C538 C790 ) C538_=_C791(</w:t>
      </w:r>
    </w:p>
    <w:p>
      <w:pPr>
        <w:pStyle w:val="PreformattedText"/>
        <w:bidi w:val="0"/>
        <w:spacing w:before="0" w:after="0"/>
        <w:jc w:val="left"/>
        <w:rPr/>
      </w:pPr>
      <w:r>
        <w:rPr/>
        <w:t xml:space="preserve"> </w:t>
      </w:r>
      <w:r>
        <w:rPr/>
        <w:t>C538 C791 ) \nC538_=_C792( C538 C792 ) C538_=_C793( C538 C793 ) C538_=_C795( C538 C795 ) C538_=_C796( C538 C796 ) C539_=_C540( C539 C540 ) C539_=_C541( C539 C541 ) \nC539_=_C542( C539 C542 ) C539_=_C546( C539 C546 ) C539_=_C547( C539 C547 ) C539_=_C550( C539 C550 ) C539_=_C562( C539 C562 ) C539_=_C564( C539 C564 ) \nC539_=_C570( C539 C570 ) C539_=_C571( C539 C571 ) C539_=_C572( C539 C572 ) C539_=_C579( C539 C579 ) C539_=_C584( C539 C584 ) C539_=_C594( C539 C594 ) \nC539_=_C597( C539 C597 ) C539_=_C603( C539 C603 ) C539_=_C605( C539 C605 ) C539_=_C606( C539 C606 ) C539_=_C607( C539 C607 ) C539_=_C608( C539 C608 ) \nC539_=_C609( C539 C609 ) C539_=_C621( C539 C621 ) C539_=_C622( C539 C622 ) C539_=_C626( C539 C626 ) C539_=_C630( C539 C630 ) C539_=_C633( C539 C633 ) \nC539_=_C634( C539 C634 ) C539_=_C635( C539 C635 ) C539_=_C636( C539 C636 ) C539_=_C637( C539 C637 ) C539_=_C638( C539 C638 ) C539_=_C641( C539 C641 ) \nC539_=_C642( C539 C642 ) C539_=_C643( C539 C643 ) C539_=_C649( C539 C649 ) C539_=_C652( C539 C652 ) C539_=_C657( C539 C657 ) C539_=_C659( C539 C659 ) \nC539_=_C662( C539 C662 ) C539_=_C679( C539 C679 ) C539_=_C689( C539 C689 ) C539_=_C693( C539 C693 ) C539_=_C696( C539 C696 ) C539_=_C700( C539 C700 ) \nC539_=_C704( C539 C704 ) C539_=_C705( C539 C705 ) C539_=_C706( C539 C706 ) C539_=_C707( C539 C707 ) C539_=_C709( C539 C709 ) C539_=_C710( C539 C710 ) \nC539_=_C714( C539 C714 ) C539_=_C718( C539 C718 ) C539_=_C723( C539 C723 ) C539_=_C724( C539 C724 ) C539_=_C725( C539 C725 ) C539_=_C726( C539 C726 ) \nC539_=_C733( C539 C733 ) C539_=_C737( C539 C737 ) C539_=_C742( C539 C742 ) C539_=_C743( C539 C743 ) C539_=_C745( C539 C745 ) C539_=_C748( C539 C748 ) \nC539_=_C749( C539 C749 ) C539_=_C754( C539 C754 ) C539_=_C755( C539 C755 ) C539_=_C757( C539 C757 ) C539_=_C758( C539 C758 ) C539_=_C759( C539 C759 ) \nC539_=_C762( C539 C762 ) C539_=_C764( C539 C764 ) C539_=_C767( C539 C767 ) C539_=_C768( C539 C768 ) C539_=_C770( C539 C770 ) C539_=_C771( C539 C771 ) \nC539_=_C772( C539 C772 ) C539_=_C774( C539 C774 ) C539_=_C775( C539 C775 ) C539_=_C781( C539 C781 ) C539_=_C785( C539 C785 ) C539_=_C787( C539 C787 ) \nC539_=_C789( C539 C789 ) C539_=_C794( C539 C794 ) C539_=_C796( C539 C796 ) C540_=_C541( C540 C541 ) C540_=_C542( C540 C542 ) C540_=_C543( C540 C543 ) \nC540_=_C547( C540 C547 ) C540_=_C562( C540 C562 ) C540_=_C565( C540 C565 ) C540_=_C570( C540 C570 ) C540_=_C572( C540 C572 ) C540_=_C573( C540 C573 ) \nC540_=_C574( C540 C574 ) C540_=_C584( C540 C584 ) C540_=_C591( C540 C591 ) C540_=_C593( C540 C593 ) C540_=_C598( C540 C598 ) C540_=_C610( C540 C610 ) \nC540_=_C612( C540 C612 ) C540_=_C616( C540 C616 ) C540_=_C617( C540 C617 ) C540_=_C623( C540 C623 ) C540_=_C631( C540 C631 ) C540_=_C633( C540 C633 ) \nC540_=_C634( C540 C634 ) C540_=_C635( C540 C635 ) C540_=_C636( C540 C636 ) C540_=_C637( C540 C637 ) C540_=_C638( C540 C638 ) C540_=_C639( C540 C639 ) \nC540_=_C642( C540 C642 ) C540_=_C643( C540 C643 ) C540_=_C652( C540 C652 ) C540_=_C657( C540 C657 ) C540_=_C661( C540 C661 ) C540_=_C663( C540 C663 ) \nC540_=_C665( C540 C665 ) C540_=_C669( C540 C669 ) C540_=_C673( C540 C673 ) C540_=_C674( C540 C674 ) C540_=_C677( C540 C677 ) C540_=_C678( C540 C678 ) \nC540_=_C679( C540 C679 ) C540_=_C699( C540 C699 ) C540_=_C702( C540 C702 ) C540_=_C705( C540 C705 ) C540_=_C706( C540 C706 ) C540_=_C707( C540 C707 ) \nC540_=_C708( C540 C708 ) C540_=_C709( C540 C709 ) C540_=_C712( C540 C712 ) C540_=_C722( C540 C722 ) C540_=_C727( C540 C727 ) C540_=_C728( C540 C728 ) \nC540_=_C729( C540 C729 ) C540_=_C731( C540 C731 ) C540_=_C732( C540 C732 ) C540_=_C734( C540 C734 ) C540_=_C739( C540 C739 ) C540_=_C740( C540 C740 ) \nC540_=_C747( C540 C747 ) C540_=_C749( C540 C749 ) C540_=_C751( C540 C751 ) C540_=_C754( C540 C754 ) C540_=_C756( C540 C756 ) C540_=_C757( C540 C757 ) \nC540_=_C758( C540 C758 ) C540_=_C759( C540 C759 ) C540_=_C765( C540 C765 ) C540_=_C773( C540 C773 ) C540_=_C775( C540 C775 ) C540_=_C777( C540 C777 ) \nC540_=_C778( C540 C778 ) C540_=_C779( C540 C779 ) C540_=_C780( C540 C780 ) C540_=_C788( C540 C788 ) C540_=_C792( C540 C792 ) C540_=_C793( C540 C793 ) \nC541_=_C542( C541 C542 ) C541_=_C544( C541 C544 ) C541_=_C557( C541 C557 ) C541_=_C559( C541 C559 ) C541_=_C562( C541 C562 ) C541_=_C567( C541 C567 ) \nC541_=_C574( C541 C574 ) C541_=_C576( C541 C576 ) C541_=_C578( C541 C578 ) C541_=_C582( C541 C582 ) C541_=_C583( C541 C583 ) C541_=_C592( C541 C592 ) \nC541_=_C594( C541 C594 ) C541_=_C597( C541 C597 ) C541_=_C599( C541 C599 ) C541_=_C604( C541 C604 ) C541_=_C606( C541 C606 ) C541_=_C618( C541 C618 ) \nC541_=_C622( C541 C622 ) C541_=_C623( C541 C623 ) C541_=_C625( C541 C625 ) C541_=_C633( C541 C633 ) C541_=_C634( C541 C634 ) C541_=_C635( C541 C635 ) \nC541_=_C636( C541 C636 ) C541_=_C637( C541 C637 ) C541_=_C638( C541 C638 ) C541_=_C639( C541 C639 ) C541_=_C640( C541 C640 ) C541_=_C644( C541 C644 ) \nC541_=_C645( C541 C645 ) C541_=_C647( C541 C647 ) C541_=_C649( C541 C649 ) C541_=_C652( C541 C652 ) C541_=_C659( C541 C659 ) C541_=_C664( C541 C664 ) \nC541_=_C665( C541 C665 ) C541_=_C666( C541 C666 ) C541_=_C667( C541 C667 ) C541_=_C668( C541 C668 ) C541_=_C669( C541 C669 ) C541_=_C671( C541 C671 ) \nC541_=_C673( C541 C673 ) C541_=_C688( C541 C688 ) C541_=_C695( C541 C695 ) C541_=_C696( C541 C696 ) C541_=_C698( C541 C698 ) C541_=_C705( C541 C705 ) \nC541_=_C706( C541 C706 ) C541_=_C707( C541 C707 ) C541_=_C714( C541 C714 ) C541_=_C719( C541 C719 ) C541_=_C729( C541 C729 ) C541_=_C730( C541 C730 ) \nC541_=_C731( C541 C731 ) C541_=_C732( C541 C732 ) C541_=_C735( C541 C735 ) C541_=_C740( C541 C740 ) C541_=_C744( C541 C744 ) C541_=_C747( C541 C747 ) \nC541_=_C748( C541 C748 ) C541_=_C749( C541 C749 ) C541_=_C751( C541 C751 ) C541_=_C754( C541 C754 ) C541_=_C755( C541 C755 ) C541_=_C757( C541 C757 ) \nC541_=_C758( C541 C758 ) C541_=_C759( C541 C759 ) C541_=_C761( C541 C761 ) C541_=_C763( C541 C763 ) C541_=_C767( C541 C767 ) C541_=_C768( C541 C768 ) \nC541_=_C769( C541 C769 ) C541_=_C773( C541 C773 ) C541_=_C774( C541 C774 ) C541_=_C775( C541 C775 ) C541_=_C777( C541 C777 ) C541_=_C779( C541 C779 ) \nC541_=_C780( C541 C780 ) C541_=_C784( C541 C784 ) C541_=_C791( C541 C791 ) C541_=_C792( C541 C792 ) C541_=_C796( C541 C796 ) C542_=_C547( C542 C547 ) \nC542_=_C550( C542 C550 ) C542_=_C572( C542 C572 ) C542_=_C584( C542 C584 ) C542_=_C588( C542 C588 ) C542_=_C589( C542 C589 ) C542_=_C593( C542 C593 ) \nC542_=_C599( C542 C599 ) C542_=_C602( C542 C602 ) C542_=_C603( C542 C603 ) C542_=_C605( C542 C605 ) C542_=_C606( C542 C606 ) C542_=_C607( C542 C607 ) \nC542_=_C615( C542 C615 ) C542_=_C622( C542 C622 ) C542_=_C623( C542 C623 ) C542_=_C625( C542 C625 ) C542_=_C633( C542 C633 ) C542_=_C634( C542 C634 ) \nC542_=_C635( C542 C635 ) C542_=_C636( C542 C636 ) C542_=_C637( C542 C637 ) C542_=_C638( C542 C638 ) C542_=_C640( C542 C640 ) C542_=_C641( C542 C641 ) \nC542_=_C645( C542 C645 ) C542_=_C651( C542 C651 ) C542_=_C657( C542 C657 ) C542_=_C659( C542 C659 ) C542_=_C663( C542 C663 ) C542_=_C664( C542 C664 ) \nC542_=_C668( C542 C668 ) C542_=_C674( C542 C674 ) C542_=_C678( C542 C678 ) C542_=_C679( C542 C679 ) C542_=_C683( C542 C683 ) C542_=_C685( C542 C685 ) \nC542_=_C687( C542 C687 ) C542_=_C691( C542 C691 ) C542_=_C693( C542 C693 ) C542_=_C697( C542 C697 ) C542_=_C700( C542 C700 ) C542_=_C703( C542 C703 ) \nC542_=_C705( C542 C705 ) C542_=_C706( C542 C706 ) C542_=_C707( C542 C707 ) C542_=_C712( C542 C712 ) C542_=_C716( C542 C716 ) C542_=_C724( C542 C724 ) \nC542_=_C729( C542 C729 ) C542_=_C731( C542 C731 ) C542_=_C733( C542 C733 ) C542_=_C735( C542 C735 ) C542_=_C740( C542 C740 ) C542_=_C743( C542 C743 ) \nC542_=_C744( C542 C744 ) C542_=_C749( C542 C749 ) C542_=_C750( C542 C750 ) C542_=_C757( C542 C757 ) C542_=_C758( C542 C758 ) C542_=_C759( C542 C759 ) \nC542_=_C762( C542 C762 ) C542_=_C763( C542 C763 ) C542_=_C772( C542 C772 ) C542_=_C778( C542 C778 ) C542_=_C783( C542 C783 ) C542_=_C784( C542 C784 ) \nC542_=_C785( C542 C785 ) C542_=_C786( C542 C786 ) C542_=_C787( C542 C787 ) C542_=_C789( C542 C789 ) C542_=_C793( C542 C793 ) C542_=_C794( C542 C794 ) \nC543_=_C544( C543 C544 ) C543_=_C547( C543 C547 ) C543_=_C549( C543 C549 ) C543_=_C559( C543 C559 ) C543_=_C561( C543 C561 ) C543_=_C562( C543 C562 ) \nC543_=_C565( C543 C565 ) C543_=_C573( C543 C573 ) C543_=_C574( C543 C574 ) C543_=_C576( C543 C576 ) C543_=_C591( C543 C591 ) C543_=_C598( C543 C598 ) \nC543_=_C615( C543 C615 ) C543_=_C619( C543 C619 ) C543_=_C626( C543 C626 ) C543_=_C634( C543 C634 ) C543_=_C639( C543 C639 ) C543_=_C640( C543 C640 ) \nC543_=_C641( C543 C641 ) C543_=_C642( C543 C642 ) C543_=_C643( C543 C643 ) C543_=_C644( C543 C644 ) C543_=_C645( C543 C645 ) C543_=_C652( C543 C652 ) \nC543_=_C654( C543 C654 ) C543_=_C663( C543 C663 ) C543_=_C665( C543 C665 ) C543_=_C667( C543 C667 ) C543_=_C670( C543 C670 ) C543_=_C675( C543 C675 ) \nC543_=_C685( C543 C685 ) C543_=_C686( C543 C686 ) C543_=_C688( C543 C688 ) C543_=_C695( C543 C695 ) C543_=_C704( C543 C704 ) C543_=_C708( C543 C708 ) \nC543_=_C709( C543 C709 ) C543_=_C719( C543 C719 ) C543_=_C726( C543 C726 ) C543_=_C727( C543 C727 ) C543_=_C728( C543 C728 ) C543_=_C734( C543 C734 ) \nC543_=_C742( C543 C742 ) C543_=_C743( C543 C743 ) C543_=_C752( C543 C752 ) C543_=_C754( C543 C754 ) C543_=_C755( C543 C755 ) C543_=_C757( C543 C757 ) \nC543_=_C760( C543 C760 ) C543_=_C761( C543 C761 ) C543_=_C762( C543 C762 ) C543_=_C763( C543 C763 ) C543_=_C764( C543 C764 ) C543_=_C767( C543 C767 ) \nC543_=_C772( C543 C772 ) C543_=_C773( C543 C773 ) C543_=_C774( C543 C774 ) C543_=_C776( C543 C776 ) C543_=_C780( C543 C780 ) C543_=_C785( C543 C785 ) \nC543_=_C786( C543 C786 ) C543_=_C787( C543 C787 ) C543_=_C790( C543 C790 ) C543_=_C791( C543 C791 ) C543_=_C792( C543 C792 ) C543_=_C794( C543 C794 ) \nC543_=_C795( C543 C795 ) C544_=_C547( C544 C547 ) C544_=_C554( C544 C554 ) C544_=_C557( C544 C557 ) C544_=_C559( C544 C559 ) C544_=_C562( C544 C562 ) \nC544_=_C571(</w:t>
      </w:r>
    </w:p>
    <w:p>
      <w:pPr>
        <w:pStyle w:val="PreformattedText"/>
        <w:bidi w:val="0"/>
        <w:spacing w:before="0" w:after="0"/>
        <w:jc w:val="left"/>
        <w:rPr/>
      </w:pPr>
      <w:r>
        <w:rPr/>
        <w:t xml:space="preserve"> </w:t>
      </w:r>
      <w:r>
        <w:rPr/>
        <w:t>C544 C571 ) C544_=_C579( C544 C579 ) C544_=_C581( C544 C581 ) C544_=_C585( C544 C585 ) C544_=_C598( C544 C598 ) C544_=_C599( C544 C599 ) \nC544_=_C602( C544 C602 ) C544_=_C603( C544 C603 ) C544_=_C604( C544 C604 ) C544_=_C607( C544 C607 ) C544_=_C610( C544 C610 ) C544_=_C615( C544 C615 ) \nC544_=_C617( C544 C617 ) C544_=_C618( C544 C618 ) C544_=_C619( C544 C619 ) C544_=_C622( C544 C622 ) C544_=_C625( C544 C625 ) C544_=_C637( C544 C637 ) \nC544_=_C639( C544 C639 ) C544_=_C640( C544 C640 ) C544_=_C641( C544 C641 ) C544_=_C642( C544 C642 ) C544_=_C643( C544 C643 ) C544_=_C644( C544 C644 ) \nC544_=_C645( C544 C645 ) C544_=_C660( C544 C660 ) C544_=_C661( C544 C661 ) C544_=_C667( C544 C667 ) C544_=_C670( C544 C670 ) C544_=_C671( C544 C671 ) \nC544_=_C672( C544 C672 ) C544_=_C673( C544 C673 ) C544_=_C675( C544 C675 ) C544_=_C685( C544 C685 ) C544_=_C686( C544 C686 ) C544_=_C688( C544 C688 ) \nC544_=_C689( C544 C689 ) C544_=_C700( C544 C700 ) C544_=_C705( C544 C705 ) C544_=_C706( C544 C706 ) C544_=_C708( C544 C708 ) C544_=_C709( C544 C709 ) \nC544_=_C713( C544 C713 ) C544_=_C717( C544 C717 ) C544_=_C719( C544 C719 ) C544_=_C722( C544 C722 ) C544_=_C724( C544 C724 ) C544_=_C727( C544 C727 ) \nC544_=_C728( C544 C728 ) C544_=_C731( C544 C731 ) C544_=_C732( C544 C732 ) C544_=_C734( C544 C734 ) C544_=_C737( C544 C737 ) C544_=_C740( C544 C740 ) \nC544_=_C742( C544 C742 ) C544_=_C743( C544 C743 ) C544_=_C744( C544 C744 ) C544_=_C747( C544 C747 ) C544_=_C749( C544 C749 ) C544_=_C750( C544 C750 ) \nC544_=_C751( C544 C751 ) C544_=_C752( C544 C752 ) C544_=_C753( C544 C753 ) C544_=_C755( C544 C755 ) C544_=_C757( C544 C757 ) C544_=_C760( C544 C760 ) \nC544_=_C761( C544 C761 ) C544_=_C763( C544 C763 ) C544_=_C768( C544 C768 ) C544_=_C769( C544 C769 ) C544_=_C771( C544 C771 ) C544_=_C773( C544 C773 ) \nC544_=_C777( C544 C777 ) C544_=_C778( C544 C778 ) C544_=_C779( C544 C779 ) C544_=_C780( C544 C780 ) C544_=_C785( C544 C785 ) C544_=_C786( C544 C786 ) \nC544_=_C787( C544 C787 ) C544_=_C790( C544 C790 ) C544_=_C791( C544 C791 ) C544_=_C795( C544 C795 ) C544_=_C796( C544 C796 ) C545_=_C546( C545 C546 ) \nC545_=_C547( C545 C547 ) C545_=_C549( C545 C549 ) C545_=_C550( C545 C550 ) C545_=_C552( C545 C552 ) C545_=_C554( C545 C554 ) C545_=_C556( C545 C556 ) \nC545_=_C557( C545 C557 ) C545_=_C573( C545 C573 ) C545_=_C581( C545 C581 ) C545_=_C584( C545 C584 ) C545_=_C590( C545 C590 ) C545_=_C591( C545 C591 ) \nC545_=_C592( C545 C592 ) C545_=_C593( C545 C593 ) C545_=_C601( C545 C601 ) C545_=_C603( C545 C603 ) C545_=_C609( C545 C609 ) C545_=_C616( C545 C616 ) \nC545_=_C621( C545 C621 ) C545_=_C622( C545 C622 ) C545_=_C625( C545 C625 ) C545_=_C628( C545 C628 ) C545_=_C630( C545 C630 ) C545_=_C632( C545 C632 ) \nC545_=_C633( C545 C633 ) C545_=_C635( C545 C635 ) C545_=_C636( C545 C636 ) C545_=_C637( C545 C637 ) C545_=_C639( C545 C639 ) C545_=_C644( C545 C644 ) \nC545_=_C647( C545 C647 ) C545_=_C649( C545 C649 ) C545_=_C651( C545 C651 ) C545_=_C654( C545 C654 ) C545_=_C667( C545 C667 ) C545_=_C672( C545 C672 ) \nC545_=_C673( C545 C673 ) C545_=_C677( C545 C677 ) C545_=_C683( C545 C683 ) C545_=_C686( C545 C686 ) C545_=_C687( C545 C687 ) C545_=_C691( C545 C691 ) \nC545_=_C692( C545 C692 ) C545_=_C695( C545 C695 ) C545_=_C699( C545 C699 ) C545_=_C701( C545 C701 ) C545_=_C708( C545 C708 ) C545_=_C710( C545 C710 ) \nC545_=_C712( C545 C712 ) C545_=_C713( C545 C713 ) C545_=_C714( C545 C714 ) C545_=_C716( C545 C716 ) C545_=_C717( C545 C717 ) C545_=_C718( C545 C718 ) \nC545_=_C722( C545 C722 ) C545_=_C724( C545 C724 ) C545_=_C730( C545 C730 ) C545_=_C739( C545 C739 ) C545_=_C745( C545 C745 ) C545_=_C747( C545 C747 ) \nC545_=_C755( C545 C755 ) C545_=_C758( C545 C758 ) C545_=_C759( C545 C759 ) C545_=_C761( C545 C761 ) C545_=_C762( C545 C762 ) C545_=_C763( C545 C763 ) \nC545_=_C764( C545 C764 ) C545_=_C765( C545 C765 ) C545_=_C766( C545 C766 ) C545_=_C772( C545 C772 ) C545_=_C774( C545 C774 ) C545_=_C776( C545 C776 ) \nC545_=_C778( C545 C778 ) C545_=_C779( C545 C779 ) C545_=_C780( C545 C780 ) C545_=_C787( C545 C787 ) C545_=_C791( C545 C791 ) C545_=_C795( C545 C795 ) \nC546_=_C547( C546 C547 ) C546_=_C549( C546 C549 ) C546_=_C550( C546 C550 ) C546_=_C552( C546 C552 ) C546_=_C554( C546 C554 ) C546_=_C562( C546 C562 ) \nC546_=_C564( C546 C564 ) C546_=_C570( C546 C570 ) C546_=_C571( C546 C571 ) C546_=_C572( C546 C572 ) C546_=_C574( C546 C574 ) C546_=_C584( C546 C584 ) \nC546_=_C587( C546 C587 ) C546_=_C589( C546 C589 ) C546_=_C590( C546 C590 ) C546_=_C593( C546 C593 ) C546_=_C594( C546 C594 ) C546_=_C596( C546 C596 ) \nC546_=_C599( C546 C599 ) C546_=_C603( C546 C603 ) C546_=_C605( C546 C605 ) C546_=_C608( C546 C608 ) C546_=_C618( C546 C618 ) C546_=_C626( C546 C626 ) \nC546_=_C628( C546 C628 ) C546_=_C632( C546 C632 ) C546_=_C635( C546 C635 ) C546_=_C636( C546 C636 ) C546_=_C639( C546 C639 ) C546_=_C641( C546 C641 ) \nC546_=_C642( C546 C642 ) C546_=_C644( C546 C644 ) C546_=_C647( C546 C647 ) C546_=_C649( C546 C649 ) C546_=_C651( C546 C651 ) C546_=_C657( C546 C657 ) \nC546_=_C662( C546 C662 ) C546_=_C663( C546 C663 ) C546_=_C669( C546 C669 ) C546_=_C675( C546 C675 ) C546_=_C676( C546 C676 ) C546_=_C678( C546 C678 ) \nC546_=_C684( C546 C684 ) C546_=_C691( C546 C691 ) C546_=_C693( C546 C693 ) C546_=_C695( C546 C695 ) C546_=_C702( C546 C702 ) C546_=_C708( C546 C708 ) \nC546_=_C710( C546 C710 ) C546_=_C712( C546 C712 ) C546_=_C717( C546 C717 ) C546_=_C722( C546 C722 ) C546_=_C723( C546 C723 ) C546_=_C724( C546 C724 ) \nC546_=_C725( C546 C725 ) C546_=_C726( C546 C726 ) C546_=_C733( C546 C733 ) C546_=_C736( C546 C736 ) C546_=_C737( C546 C737 ) C546_=_C742( C546 C742 ) \nC546_=_C748( C546 C748 ) C546_=_C753( C546 C753 ) C546_=_C762( C546 C762 ) C546_=_C763( C546 C763 ) C546_=_C764( C546 C764 ) C546_=_C765( C546 C765 ) \nC546_=_C768( C546 C768 ) C546_=_C769( C546 C769 ) C546_=_C770( C546 C770 ) C546_=_C771( C546 C771 ) C546_=_C772( C546 C772 ) C546_=_C775( C546 C775 ) \nC546_=_C782( C546 C782 ) C546_=_C785( C546 C785 ) C546_=_C787( C546 C787 ) C546_=_C789( C546 C789 ) C546_=_C791( C546 C791 ) C546_=_C793( C546 C793 ) \nC546_=_C796( C546 C796 ) C547_=_C549( C547 C549 ) C547_=_C550( C547 C550 ) C547_=_C552( C547 C552 ) C547_=_C562( C547 C562 ) C547_=_C564( C547 C564 ) \nC547_=_C565( C547 C565 ) C547_=_C570( C547 C570 ) C547_=_C571( C547 C571 ) C547_=_C572( C547 C572 ) C547_=_C579( C547 C579 ) C547_=_C581( C547 C581 ) \nC547_=_C588( C547 C588 ) C547_=_C593( C547 C593 ) C547_=_C599( C547 C599 ) C547_=_C605( C547 C605 ) C547_=_C617( C547 C617 ) C547_=_C626( C547 C626 ) \nC547_=_C628( C547 C628 ) C547_=_C632( C547 C632 ) C547_=_C633( C547 C633 ) C547_=_C634( C547 C634 ) C547_=_C637( C547 C637 ) C547_=_C639( C547 C639 ) \nC547_=_C641( C547 C641 ) C547_=_C642( C547 C642 ) C547_=_C643( C547 C643 ) C547_=_C647( C547 C647 ) C547_=_C649( C547 C649 ) C547_=_C652( C547 C652 ) \nC547_=_C657( C547 C657 ) C547_=_C660( C547 C660 ) C547_=_C661( C547 C661 ) C547_=_C662( C547 C662 ) C547_=_C663( C547 C663 ) C547_=_C664( C547 C664 ) \nC547_=_C665( C547 C665 ) C547_=_C670( C547 C670 ) C547_=_C688( C547 C688 ) C547_=_C695( C547 C695 ) C547_=_C699( C547 C699 ) C547_=_C702( C547 C702 ) \nC547_=_C704( C547 C704 ) C547_=_C705( C547 C705 ) C547_=_C707( C547 C707 ) C547_=_C708( C547 C708 ) C547_=_C710( C547 C710 ) C547_=_C712( C547 C712 ) \nC547_=_C725( C547 C725 ) C547_=_C726( C547 C726 ) C547_=_C731( C547 C731 ) C547_=_C732( C547 C732 ) C547_=_C734( C547 C734 ) C547_=_C737( C547 C737 ) \nC547_=_C740( C547 C740 ) C547_=_C752( C547 C752 ) C547_=_C753( C547 C753 ) C547_=_C756( C547 C756 ) C547_=_C759( C547 C759 ) C547_=_C762( C547 C762 ) \nC547_=_C763( C547 C763 ) C547_=_C764( C547 C764 ) C547_=_C768( C547 C768 ) C547_=_C770( C547 C770 ) C547_=_C771( C547 C771 ) C547_=_C772( C547 C772 ) \nC547_=_C774( C547 C774 ) C547_=_C775( C547 C775 ) C547_=_C776( C547 C776 ) C547_=_C778( C547 C778 ) C547_=_C779( C547 C779 ) C547_=_C784( C547 C784 ) \nC547_=_C787( C547 C787 ) C547_=_C788( C547 C788 ) C547_=_C790( C547 C790 ) C547_=_C791( C547 C791 ) C547_=_C792( C547 C792 ) C547_=_C793( C547 C793 ) \nC547_=_C794( C547 C794 ) C547_=_C795( C547 C795 ) C549_=_C550( C549 C550 ) C549_=_C552( C549 C552 ) C549_=_C554( C549 C554 ) C549_=_C573( C549 C573 ) \nC549_=_C574( C549 C574 ) C549_=_C584( C549 C584 ) C549_=_C585( C549 C585 ) C549_=_C587( C549 C587 ) C549_=_C588( C549 C588 ) C549_=_C589( C549 C589 ) \nC549_=_C590( C549 C590 ) C549_=_C596( C549 C596 ) C549_=_C597( C549 C597 ) C549_=_C599( C549 C599 ) C549_=_C608( C549 C608 ) C549_=_C618( C549 C618 ) \nC549_=_C622( C549 C622 ) C549_=_C626( C549 C626 ) C549_=_C628( C549 C628 ) C549_=_C632( C549 C632 ) C549_=_C634( C549 C634 ) C549_=_C636( C549 C636 ) \nC549_=_C637( C549 C637 ) C549_=_C638( C549 C638 ) C549_=_C639( C549 C639 ) C549_=_C643( C549 C643 ) C549_=_C647( C549 C647 ) C549_=_C654( C549 C654 ) \nC549_=_C657( C549 C657 ) C549_=_C660( C549 C660 ) C549_=_C663( C549 C663 ) C549_=_C665( C549 C665 ) C549_=_C666( C549 C666 ) C549_=_C669( C549 C669 ) \nC549_=_C670( C549 C670 ) C549_=_C671( C549 C671 ) C549_=_C675( C549 C675 ) C549_=_C677( C549 C677 ) C549_=_C678( C549 C678 ) C549_=_C680( C549 C680 ) \nC549_=_C684( C549 C684 ) C549_=_C685( C549 C685 ) C549_=_C688( C549 C688 ) C549_=_C691( C549 C691 ) C549_=_C695( C549 C695 ) C549_=_C704( C549 C704 ) \nC549_=_C708( C549 C708 ) C549_=_C710( C549 C710 ) C549_=_C712( C549 C712 ) C549_=_C714( C549 C714 ) C549_=_C726( C549 C726 ) C549_=_C727( C549 C727 ) \nC549_=_C730( C549 C730 ) C549_=_C733( C549 C733 ) C549_=_C734( C549 C734 ) C549_=_C736( C549 C736 ) C549_=_C742( C549 C742 ) C549_=_C748( C549 C748 ) \nC549_=_C752( C549 C752 ) C549_=_C753( C549 C753 ) C549_=_C755( C549 C755 ) C549_=_C759( C549 C759 ) C549_=_C760( C549 C760 ) C549_=_C761( C549 C761 ) \nC549_=_C762( C549 C762 ) C549_=_C763( C549 C763 ) C549_=_C764( C549 C764 ) C549_=_C765( C549 C765 ) C549_=_C769( C549 C769 ) C549_=_C770( C549 C770 ) \nC549_=_C771( C549 C771 ) C549_=_C774(</w:t>
      </w:r>
    </w:p>
    <w:p>
      <w:pPr>
        <w:pStyle w:val="PreformattedText"/>
        <w:bidi w:val="0"/>
        <w:spacing w:before="0" w:after="0"/>
        <w:jc w:val="left"/>
        <w:rPr/>
      </w:pPr>
      <w:r>
        <w:rPr/>
        <w:t xml:space="preserve"> </w:t>
      </w:r>
      <w:r>
        <w:rPr/>
        <w:t>C549 C774 ) C549_=_C775( C549 C775 ) C549_=_C776( C549 C776 ) C549_=_C782( C549 C782 ) C549_=_C786( C549 C786 ) \nC549_=_C787( C549 C787 ) C549_=_C788( C549 C788 ) C549_=_C791( C549 C791 ) C549_=_C792( C549 C792 ) C549_=_C794( C549 C794 ) C550_=_C552( C550 C552 ) \nC550_=_C556( C550 C556 ) C550_=_C562( C550 C562 ) C550_=_C572( C550 C572 ) C550_=_C573( C550 C573 ) C550_=_C584( C550 C584 ) C550_=_C588( C550 C588 ) \nC550_=_C590( C550 C590 ) C550_=_C591( C550 C591 ) C550_=_C592( C550 C592 ) C550_=_C593( C550 C593 ) C550_=_C597( C550 C597 ) C550_=_C599( C550 C599 ) \nC550_=_C605( C550 C605 ) C550_=_C607( C550 C607 ) C550_=_C609( C550 C609 ) C550_=_C618( C550 C618 ) C550_=_C621( C550 C621 ) C550_=_C622( C550 C622 ) \nC550_=_C626( C550 C626 ) C550_=_C628( C550 C628 ) C550_=_C630( C550 C630 ) C550_=_C631( C550 C631 ) C550_=_C632( C550 C632 ) C550_=_C633( C550 C633 ) \nC550_=_C636( C550 C636 ) C550_=_C637( C550 C637 ) C550_=_C639( C550 C639 ) C550_=_C644( C550 C644 ) C550_=_C647( C550 C647 ) C550_=_C652( C550 C652 ) \nC550_=_C654( C550 C654 ) C550_=_C663( C550 C663 ) C550_=_C664( C550 C664 ) C550_=_C672( C550 C672 ) C550_=_C673( C550 C673 ) C550_=_C679( C550 C679 ) \nC550_=_C683( C550 C683 ) C550_=_C686( C550 C686 ) C550_=_C689( C550 C689 ) C550_=_C691( C550 C691 ) C550_=_C692( C550 C692 ) C550_=_C693( C550 C693 ) \nC550_=_C696( C550 C696 ) C550_=_C701( C550 C701 ) C550_=_C704( C550 C704 ) C550_=_C705( C550 C705 ) C550_=_C707( C550 C707 ) C550_=_C708( C550 C708 ) \nC550_=_C710( C550 C710 ) C550_=_C712( C550 C712 ) C550_=_C722( C550 C722 ) C550_=_C730( C550 C730 ) C550_=_C742( C550 C742 ) C550_=_C745( C550 C745 ) \nC550_=_C749( C550 C749 ) C550_=_C755( C550 C755 ) C550_=_C758( C550 C758 ) C550_=_C759( C550 C759 ) C550_=_C762( C550 C762 ) C550_=_C763( C550 C763 ) \nC550_=_C764( C550 C764 ) C550_=_C765( C550 C765 ) C550_=_C774( C550 C774 ) C550_=_C776( C550 C776 ) C550_=_C779( C550 C779 ) C550_=_C780( C550 C780 ) \nC550_=_C784( C550 C784 ) C550_=_C787( C550 C787 ) C550_=_C791( C550 C791 ) C550_=_C793( C550 C793 ) C550_=_C794( C550 C794 ) C552_=_C561( C552 C561 ) \nC552_=_C571( C552 C571 ) C552_=_C582( C552 C582 ) C552_=_C583( C552 C583 ) C552_=_C585( C552 C585 ) C552_=_C592( C552 C592 ) C552_=_C593( C552 C593 ) \nC552_=_C594( C552 C594 ) C552_=_C601( C552 C601 ) C552_=_C605( C552 C605 ) C552_=_C613( C552 C613 ) C552_=_C616( C552 C616 ) C552_=_C617( C552 C617 ) \nC552_=_C618( C552 C618 ) C552_=_C619( C552 C619 ) C552_=_C628( C552 C628 ) C552_=_C631( C552 C631 ) C552_=_C632( C552 C632 ) C552_=_C636( C552 C636 ) \nC552_=_C638( C552 C638 ) C552_=_C639( C552 C639 ) C552_=_C642( C552 C642 ) C552_=_C645( C552 C645 ) C552_=_C647( C552 C647 ) C552_=_C665( C552 C665 ) \nC552_=_C666( C552 C666 ) C552_=_C667( C552 C667 ) C552_=_C668( C552 C668 ) C552_=_C672( C552 C672 ) C552_=_C674( C552 C674 ) C552_=_C675( C552 C675 ) \nC552_=_C679( C552 C679 ) C552_=_C683( C552 C683 ) C552_=_C684( C552 C684 ) C552_=_C687( C552 C687 ) C552_=_C688( C552 C688 ) C552_=_C691( C552 C691 ) \nC552_=_C692( C552 C692 ) C552_=_C698( C552 C698 ) C552_=_C699( C552 C699 ) C552_=_C701( C552 C701 ) C552_=_C702( C552 C702 ) C552_=_C704( C552 C704 ) \nC552_=_C708( C552 C708 ) C552_=_C710( C552 C710 ) C552_=_C712( C552 C712 ) C552_=_C713( C552 C713 ) C552_=_C717( C552 C717 ) C552_=_C718( C552 C718 ) \nC552_=_C723( C552 C723 ) C552_=_C724( C552 C724 ) C552_=_C725( C552 C725 ) C552_=_C726( C552 C726 ) C552_=_C727( C552 C727 ) C552_=_C728( C552 C728 ) \nC552_=_C731( C552 C731 ) C552_=_C734( C552 C734 ) C552_=_C735( C552 C735 ) C552_=_C736( C552 C736 ) C552_=_C738( C552 C738 ) C552_=_C739( C552 C739 ) \nC552_=_C744( C552 C744 ) C552_=_C745( C552 C745 ) C552_=_C747( C552 C747 ) C552_=_C749( C552 C749 ) C552_=_C750( C552 C750 ) C552_=_C756( C552 C756 ) \nC552_=_C757( C552 C757 ) C552_=_C759( C552 C759 ) C552_=_C760( C552 C760 ) C552_=_C762( C552 C762 ) C552_=_C763( C552 C763 ) C552_=_C764( C552 C764 ) \nC552_=_C766( C552 C766 ) C552_=_C768( C552 C768 ) C552_=_C770( C552 C770 ) C552_=_C772( C552 C772 ) C552_=_C774( C552 C774 ) C552_=_C776( C552 C776 ) \nC552_=_C778( C552 C778 ) C552_=_C783( C552 C783 ) C552_=_C784( C552 C784 ) C552_=_C785( C552 C785 ) C552_=_C786( C552 C786 ) C552_=_C787( C552 C787 ) \nC552_=_C789( C552 C789 ) C552_=_C790( C552 C790 ) C552_=_C791( C552 C791 ) C552_=_C795( C552 C795 ) C552_=_C796( C552 C796 ) C554_=_C556( C554 C556 ) \nC554_=_C557( C554 C557 ) C554_=_C559( C554 C559 ) C554_=_C564( C554 C564 ) C554_=_C565( C554 C565 ) C554_=_C567( C554 C567 ) C554_=_C574( C554 C574 ) \nC554_=_C587( C554 C587 ) C554_=_C590( C554 C590 ) C554_=_C596( C554 C596 ) C554_=_C599( C554 C599 ) C554_=_C607( C554 C607 ) C554_=_C608( C554 C608 ) \nC554_=_C610( C554 C610 ) C554_=_C620( C554 C620 ) C554_=_C623( C554 C623 ) C554_=_C625( C554 C625 ) C554_=_C632( C554 C632 ) C554_=_C633( C554 C633 ) \nC554_=_C649( C554 C649 ) C554_=_C651( C554 C651 ) C554_=_C654( C554 C654 ) C554_=_C657( C554 C657 ) C554_=_C659( C554 C659 ) C554_=_C660( C554 C660 ) \nC554_=_C661( C554 C661 ) C554_=_C662( C554 C662 ) C554_=_C663( C554 C663 ) C554_=_C669( C554 C669 ) C554_=_C672( C554 C672 ) C554_=_C675( C554 C675 ) \nC554_=_C678( C554 C678 ) C554_=_C681( C554 C681 ) C554_=_C686( C554 C686 ) C554_=_C691( C554 C691 ) C554_=_C696( C554 C696 ) C554_=_C699( C554 C699 ) \nC554_=_C700( C554 C700 ) C554_=_C709( C554 C709 ) C554_=_C710( C554 C710 ) C554_=_C713( C554 C713 ) C554_=_C714( C554 C714 ) C554_=_C716( C554 C716 ) \nC554_=_C717( C554 C717 ) C554_=_C718( C554 C718 ) C554_=_C722( C554 C722 ) C554_=_C723( C554 C723 ) C554_=_C724( C554 C724 ) C554_=_C726( C554 C726 ) \nC554_=_C727( C554 C727 ) C554_=_C731( C554 C731 ) C554_=_C732( C554 C732 ) C554_=_C733( C554 C733 ) C554_=_C736( C554 C736 ) C554_=_C737( C554 C737 ) \nC554_=_C739( C554 C739 ) C554_=_C750( C554 C750 ) C554_=_C754( C554 C754 ) C554_=_C758( C554 C758 ) C554_=_C765( C554 C765 ) C554_=_C766( C554 C766 ) \nC554_=_C768( C554 C768 ) C554_=_C769( C554 C769 ) C554_=_C771( C554 C771 ) C554_=_C777( C554 C777 ) C554_=_C781( C554 C781 ) C554_=_C785( C554 C785 ) \nC554_=_C788( C554 C788 ) C554_=_C789( C554 C789 ) C554_=_C791( C554 C791 ) C554_=_C792( C554 C792 ) C554_=_C793( C554 C793 ) C554_=_C794( C554 C794 ) \nC556_=_C557( C556 C557 ) C556_=_C571( C556 C571 ) C556_=_C581( C556 C581 ) C556_=_C582( C556 C582 ) C556_=_C596( C556 C596 ) C556_=_C601( C556 C601 ) \nC556_=_C609( C556 C609 ) C556_=_C612( C556 C612 ) C556_=_C615( C556 C615 ) C556_=_C616( C556 C616 ) C556_=_C619( C556 C619 ) C556_=_C620( C556 C620 ) \nC556_=_C621( C556 C621 ) C556_=_C622( C556 C622 ) C556_=_C632( C556 C632 ) C556_=_C640( C556 C640 ) C556_=_C645( C556 C645 ) C556_=_C649( C556 C649 ) \nC556_=_C651( C556 C651 ) C556_=_C654( C556 C654 ) C556_=_C661( C556 C661 ) C556_=_C662( C556 C662 ) C556_=_C665( C556 C665 ) C556_=_C668( C556 C668 ) \nC556_=_C672( C556 C672 ) C556_=_C680( C556 C680 ) C556_=_C681( C556 C681 ) C556_=_C683( C556 C683 ) C556_=_C686( C556 C686 ) C556_=_C687( C556 C687 ) \nC556_=_C691( C556 C691 ) C556_=_C692( C556 C692 ) C556_=_C693( C556 C693 ) C556_=_C697( C556 C697 ) C556_=_C699( C556 C699 ) C556_=_C703( C556 C703 ) \nC556_=_C708( C556 C708 ) C556_=_C710( C556 C710 ) C556_=_C713( C556 C713 ) C556_=_C714( C556 C714 ) C556_=_C716( C556 C716 ) C556_=_C717( C556 C717 ) \nC556_=_C718( C556 C718 ) C556_=_C719( C556 C719 ) C556_=_C723( C556 C723 ) C556_=_C727( C556 C727 ) C556_=_C730( C556 C730 ) C556_=_C731( C556 C731 ) \nC556_=_C732( C556 C732 ) C556_=_C735( C556 C735 ) C556_=_C737( C556 C737 ) C556_=_C745( C556 C745 ) C556_=_C747( C556 C747 ) C556_=_C752( C556 C752 ) \nC556_=_C753( C556 C753 ) C556_=_C755( C556 C755 ) C556_=_C758( C556 C758 ) C556_=_C759( C556 C759 ) C556_=_C760( C556 C760 ) C556_=_C762( C556 C762 ) \nC556_=_C765( C556 C765 ) C556_=_C766( C556 C766 ) C556_=_C770( C556 C770 ) C556_=_C771( C556 C771 ) C556_=_C772( C556 C772 ) C556_=_C774( C556 C774 ) \nC556_=_C779( C556 C779 ) C556_=_C784( C556 C784 ) C556_=_C786( C556 C786 ) C556_=_C789( C556 C789 ) C556_=_C791( C556 C791 ) C556_=_C793( C556 C793 ) \nC556_=_C794( C556 C794 ) C556_=_C796( C556 C796 ) C557_=_C559( C557 C559 ) C557_=_C562( C557 C562 ) C557_=_C564( C557 C564 ) C557_=_C574( C557 C574 ) \nC557_=_C576( C557 C576 ) C557_=_C582( C557 C582 ) C557_=_C585( C557 C585 ) C557_=_C589( C557 C589 ) C557_=_C598( C557 C598 ) C557_=_C599( C557 C599 ) \nC557_=_C601( C557 C601 ) C557_=_C602( C557 C602 ) C557_=_C604( C557 C604 ) C557_=_C609( C557 C609 ) C557_=_C610( C557 C610 ) C557_=_C617( C557 C617 ) \nC557_=_C618( C557 C618 ) C557_=_C621( C557 C621 ) C557_=_C622( C557 C622 ) C557_=_C626( C557 C626 ) C557_=_C630( C557 C630 ) C557_=_C635( C557 C635 ) \nC557_=_C636( C557 C636 ) C557_=_C639( C557 C639 ) C557_=_C645( C557 C645 ) C557_=_C649( C557 C649 ) C557_=_C651( C557 C651 ) C557_=_C652( C557 C652 ) \nC557_=_C660( C557 C660 ) C557_=_C662( C557 C662 ) C557_=_C663( C557 C663 ) C557_=_C664( C557 C664 ) C557_=_C668( C557 C668 ) C557_=_C669( C557 C669 ) \nC557_=_C670( C557 C670 ) C557_=_C673( C557 C673 ) C557_=_C674( C557 C674 ) C557_=_C677( C557 C677 ) C557_=_C679( C557 C679 ) C557_=_C683( C557 C683 ) \nC557_=_C685( C557 C685 ) C557_=_C686( C557 C686 ) C557_=_C687( C557 C687 ) C557_=_C688( C557 C688 ) C557_=_C692( C557 C692 ) C557_=_C697( C557 C697 ) \nC557_=_C699( C557 C699 ) C557_=_C701( C557 C701 ) C557_=_C704( C557 C704 ) C557_=_C707( C557 C707 ) C557_=_C708( C557 C708 ) C557_=_C710( C557 C710 ) \nC557_=_C713( C557 C713 ) C557_=_C714( C557 C714 ) C557_=_C716( C557 C716 ) C557_=_C717( C557 C717 ) C557_=_C718( C557 C718 ) C557_=_C719( C557 C719 ) \nC557_=_C724( C557 C724 ) C557_=_C727( C557 C727 ) C557_=_C729( C557 C729 ) C557_=_C731( C557 C731 ) C557_=_C735( C557 C735 ) C557_=_C736( C557 C736 ) \nC557_=_C740( C557 C740 ) C557_=_C742( C557 C742 ) C557_=_C743( C557 C743 ) C557_=_C744( C557 C744 ) C557_=_C747( C557 C747 ) C557_=_C749( C557 C749 ) \nC557_=_C750( C557 C750 ) C557_=_C751( C557 C751 ) C557_=_C756(</w:t>
      </w:r>
    </w:p>
    <w:p>
      <w:pPr>
        <w:pStyle w:val="PreformattedText"/>
        <w:bidi w:val="0"/>
        <w:spacing w:before="0" w:after="0"/>
        <w:jc w:val="left"/>
        <w:rPr/>
      </w:pPr>
      <w:r>
        <w:rPr/>
        <w:t xml:space="preserve"> </w:t>
      </w:r>
      <w:r>
        <w:rPr/>
        <w:t>C557 C756 ) C557_=_C757( C557 C757 ) C557_=_C758( C557 C758 ) C557_=_C761( C557 C761 ) \nC557_=_C762( C557 C762 ) C557_=_C764( C557 C764 ) C557_=_C765( C557 C765 ) C557_=_C766( C557 C766 ) C557_=_C767( C557 C767 ) C557_=_C768( C557 C768 ) \nC557_=_C769( C557 C769 ) C557_=_C770( C557 C770 ) C557_=_C771( C557 C771 ) C557_=_C773( C557 C773 ) C557_=_C774( C557 C774 ) C557_=_C776( C557 C776 ) \nC557_=_C781( C557 C781 ) C557_=_C783( C557 C783 ) C557_=_C785( C557 C785 ) C557_=_C788( C557 C788 ) C557_=_C790( C557 C790 ) C557_=_C791( C557 C791 ) \nC557_=_C793( C557 C793 ) C557_=_C794( C557 C794 ) C557_=_C795( C557 C795 ) C557_=_C796( C557 C796 ) C559_=_C561( C559 C561 ) C559_=_C562( C559 C562 ) \nC559_=_C567( C559 C567 ) C559_=_C574( C559 C574 ) C559_=_C579( C559 C579 ) C559_=_C583( C559 C583 ) C559_=_C590( C559 C590 ) C559_=_C591( C559 C591 ) \nC559_=_C592( C559 C592 ) C559_=_C594( C559 C594 ) C559_=_C601( C559 C601 ) C559_=_C606( C559 C606 ) C559_=_C607( C559 C607 ) C559_=_C609( C559 C609 ) \nC559_=_C610( C559 C610 ) C559_=_C617( C559 C617 ) C559_=_C620( C559 C620 ) C559_=_C625( C559 C625 ) C559_=_C628( C559 C628 ) C559_=_C635( C559 C635 ) \nC559_=_C638( C559 C638 ) C559_=_C640( C559 C640 ) C559_=_C647( C559 C647 ) C559_=_C649( C559 C649 ) C559_=_C652( C559 C652 ) C559_=_C654( C559 C654 ) \nC559_=_C661( C559 C661 ) C559_=_C666( C559 C666 ) C559_=_C671( C559 C671 ) C559_=_C672( C559 C672 ) C559_=_C674( C559 C674 ) C559_=_C677( C559 C677 ) \nC559_=_C679( C559 C679 ) C559_=_C686( C559 C686 ) C559_=_C689( C559 C689 ) C559_=_C696( C559 C696 ) C559_=_C698( C559 C698 ) C559_=_C699( C559 C699 ) \nC559_=_C700( C559 C700 ) C559_=_C706( C559 C706 ) C559_=_C709( C559 C709 ) C559_=_C713( C559 C713 ) C559_=_C714( C559 C714 ) C559_=_C716( C559 C716 ) \nC559_=_C717( C559 C717 ) C559_=_C719( C559 C719 ) C559_=_C722( C559 C722 ) C559_=_C724( C559 C724 ) C559_=_C725( C559 C725 ) C559_=_C727( C559 C727 ) \nC559_=_C731( C559 C731 ) C559_=_C732( C559 C732 ) C559_=_C733( C559 C733 ) C559_=_C734( C559 C734 ) C559_=_C735( C559 C735 ) C559_=_C737( C559 C737 ) \nC559_=_C738( C559 C738 ) C559_=_C739( C559 C739 ) C559_=_C747( C559 C747 ) C559_=_C748( C559 C748 ) C559_=_C749( C559 C749 ) C559_=_C750( C559 C750 ) \nC559_=_C751( C559 C751 ) C559_=_C754( C559 C754 ) C559_=_C760( C559 C760 ) C559_=_C761( C559 C761 ) C559_=_C764( C559 C764 ) C559_=_C767( C559 C767 ) \nC559_=_C769( C559 C769 ) C559_=_C771( C559 C771 ) C559_=_C773( C559 C773 ) C559_=_C776( C559 C776 ) C559_=_C777( C559 C777 ) C559_=_C780( C559 C780 ) \nC559_=_C781( C559 C781 ) C559_=_C787( C559 C787 ) C559_=_C788( C559 C788 ) C559_=_C790( C559 C790 ) C559_=_C791( C559 C791 ) C559_=_C792( C559 C792 ) \nC559_=_C793( C559 C793 ) C559_=_C794( C559 C794 ) C561_=_C562( C561 C562 ) C561_=_C571( C561 C571 ) C561_=_C573( C561 C573 ) C561_=_C587( C561 C587 ) \nC561_=_C589( C561 C589 ) C561_=_C592( C561 C592 ) C561_=_C593( C561 C593 ) C561_=_C594( C561 C594 ) C561_=_C598( C561 C598 ) C561_=_C601( C561 C601 ) \nC561_=_C604( C561 C604 ) C561_=_C613( C561 C613 ) C561_=_C617( C561 C617 ) C561_=_C619( C561 C619 ) C561_=_C621( C561 C621 ) C561_=_C623( C561 C623 ) \nC561_=_C634( C561 C634 ) C561_=_C640( C561 C640 ) C561_=_C642( C561 C642 ) C561_=_C652( C561 C652 ) C561_=_C654( C561 C654 ) C561_=_C665( C561 C665 ) \nC561_=_C668( C561 C668 ) C561_=_C669( C561 C669 ) C561_=_C672( C561 C672 ) C561_=_C675( C561 C675 ) C561_=_C683( C561 C683 ) C561_=_C684( C561 C684 ) \nC561_=_C686( C561 C686 ) C561_=_C688( C561 C688 ) C561_=_C692( C561 C692 ) C561_=_C697( C561 C697 ) C561_=_C698( C561 C698 ) C561_=_C699( C561 C699 ) \nC561_=_C701( C561 C701 ) C561_=_C702( C561 C702 ) C561_=_C703( C561 C703 ) C561_=_C707( C561 C707 ) C561_=_C712( C561 C712 ) C561_=_C713( C561 C713 ) \nC561_=_C718( C561 C718 ) C561_=_C719( C561 C719 ) C561_=_C726( C561 C726 ) C561_=_C728( C561 C728 ) C561_=_C731( C561 C731 ) C561_=_C734( C561 C734 ) \nC561_=_C736( C561 C736 ) C561_=_C742( C561 C742 ) C561_=_C744( C561 C744 ) C561_=_C745( C561 C745 ) C561_=_C749( C561 C749 ) C561_=_C750( C561 C750 ) \nC561_=_C751( C561 C751 ) C561_=_C752( C561 C752 ) C561_=_C753( C561 C753 ) C561_=_C754( C561 C754 ) C561_=_C757( C561 C757 ) C561_=_C758( C561 C758 ) \nC561_=_C759( C561 C759 ) C561_=_C760( C561 C760 ) C561_=_C761( C561 C761 ) C561_=_C764( C561 C764 ) C561_=_C765( C561 C765 ) C561_=_C767( C561 C767 ) \nC561_=_C772( C561 C772 ) C561_=_C773( C561 C773 ) C561_=_C774( C561 C774 ) C561_=_C776( C561 C776 ) C561_=_C779( C561 C779 ) C561_=_C783( C561 C783 ) \nC561_=_C784( C561 C784 ) C561_=_C785( C561 C785 ) C561_=_C786( C561 C786 ) C561_=_C787( C561 C787 ) C561_=_C789( C561 C789 ) C561_=_C790( C561 C790 ) \nC561_=_C792( C561 C792 ) C561_=_C794( C561 C794 ) C561_=_C795( C561 C795 ) C561_=_C796( C561 C796 ) C562_=_C565( C562 C565 ) C562_=_C567( C562 C567 ) \nC562_=_C570( C562 C570 ) C562_=_C590( C562 C590 ) C562_=_C593( C562 C593 ) C562_=_C594( C562 C594 ) C562_=_C599( C562 C599 ) C562_=_C603( C562 C603 ) \nC562_=_C604( C562 C604 ) C562_=_C605( C562 C605 ) C562_=_C608( C562 C608 ) C562_=_C612( C562 C612 ) C562_=_C617( C562 C617 ) C562_=_C618( C562 C618 ) \nC562_=_C622( C562 C622 ) C562_=_C631( C562 C631 ) C562_=_C635( C562 C635 ) C562_=_C638( C562 C638 ) C562_=_C639( C562 C639 ) C562_=_C640( C562 C640 ) \nC562_=_C643( C562 C643 ) C562_=_C645( C562 C645 ) C562_=_C652( C562 C652 ) C562_=_C654( C562 C654 ) C562_=_C661( C562 C661 ) C562_=_C662( C562 C662 ) \nC562_=_C663( C562 C663 ) C562_=_C673( C562 C673 ) C562_=_C678( C562 C678 ) C562_=_C681( C562 C681 ) C562_=_C688( C562 C688 ) C562_=_C690( C562 C690 ) \nC562_=_C693( C562 C693 ) C562_=_C696( C562 C696 ) C562_=_C699( C562 C699 ) C562_=_C702( C562 C702 ) C562_=_C705( C562 C705 ) C562_=_C712( C562 C712 ) \nC562_=_C719( C562 C719 ) C562_=_C723( C562 C723 ) C562_=_C724( C562 C724 ) C562_=_C730( C562 C730 ) C562_=_C731( C562 C731 ) C562_=_C732( C562 C732 ) \nC562_=_C733( C562 C733 ) C562_=_C737( C562 C737 ) C562_=_C739( C562 C739 ) C562_=_C740( C562 C740 ) C562_=_C742( C562 C742 ) C562_=_C744( C562 C744 ) \nC562_=_C747( C562 C747 ) C562_=_C748( C562 C748 ) C562_=_C749( C562 C749 ) C562_=_C751( C562 C751 ) C562_=_C754( C562 C754 ) C562_=_C756( C562 C756 ) \nC562_=_C760( C562 C760 ) C562_=_C761( C562 C761 ) C562_=_C767( C562 C767 ) C562_=_C768( C562 C768 ) C562_=_C771( C562 C771 ) C562_=_C773( C562 C773 ) \nC562_=_C775( C562 C775 ) C562_=_C778( C562 C778 ) C562_=_C779( C562 C779 ) C562_=_C784( C562 C784 ) C562_=_C785( C562 C785 ) C562_=_C788( C562 C788 ) \nC562_=_C789( C562 C789 ) C562_=_C792( C562 C792 ) C562_=_C796( C562 C796 ) C564_=_C565( C564 C565 ) C564_=_C567( C564 C567 ) C564_=_C570( C564 C570 ) \nC564_=_C571( C564 C571 ) C564_=_C572( C564 C572 ) C564_=_C574( C564 C574 ) C564_=_C576( C564 C576 ) C564_=_C582( C564 C582 ) C564_=_C583( C564 C583 ) \nC564_=_C585( C564 C585 ) C564_=_C596( C564 C596 ) C564_=_C598( C564 C598 ) C564_=_C599( C564 C599 ) C564_=_C602( C564 C602 ) C564_=_C621( C564 C621 ) \nC564_=_C626( C564 C626 ) C564_=_C628( C564 C628 ) C564_=_C630( C564 C630 ) C564_=_C631( C564 C631 ) C564_=_C633( C564 C633 ) C564_=_C641( C564 C641 ) \nC564_=_C642( C564 C642 ) C564_=_C649( C564 C649 ) C564_=_C652( C564 C652 ) C564_=_C657( C564 C657 ) C564_=_C659( C564 C659 ) C564_=_C660( C564 C660 ) \nC564_=_C661( C564 C661 ) C564_=_C662( C564 C662 ) C564_=_C663( C564 C663 ) C564_=_C664( C564 C664 ) C564_=_C668( C564 C668 ) C564_=_C670( C564 C670 ) \nC564_=_C674( C564 C674 ) C564_=_C675( C564 C675 ) C564_=_C677( C564 C677 ) C564_=_C685( C564 C685 ) C564_=_C686( C564 C686 ) C564_=_C687( C564 C687 ) \nC564_=_C688( C564 C688 ) C564_=_C689( C564 C689 ) C564_=_C696( C564 C696 ) C564_=_C697( C564 C697 ) C564_=_C700( C564 C700 ) C564_=_C704( C564 C704 ) \nC564_=_C707( C564 C707 ) C564_=_C708( C564 C708 ) C564_=_C713( C564 C713 ) C564_=_C714( C564 C714 ) C564_=_C717( C564 C717 ) C564_=_C719( C564 C719 ) \nC564_=_C722( C564 C722 ) C564_=_C723( C564 C723 ) C564_=_C724( C564 C724 ) C564_=_C725( C564 C725 ) C564_=_C726( C564 C726 ) C564_=_C728( C564 C728 ) \nC564_=_C729( C564 C729 ) C564_=_C731( C564 C731 ) C564_=_C733( C564 C733 ) C564_=_C736( C564 C736 ) C564_=_C742( C564 C742 ) C564_=_C743( C564 C743 ) \nC564_=_C745( C564 C745 ) C564_=_C748( C564 C748 ) C564_=_C750( C564 C750 ) C564_=_C752( C564 C752 ) C564_=_C757( C564 C757 ) C564_=_C758( C564 C758 ) \nC564_=_C760( C564 C760 ) C564_=_C761( C564 C761 ) C564_=_C762( C564 C762 ) C564_=_C767( C564 C767 ) C564_=_C768( C564 C768 ) C564_=_C769( C564 C769 ) \nC564_=_C770( C564 C770 ) C564_=_C771( C564 C771 ) C564_=_C772( C564 C772 ) C564_=_C773( C564 C773 ) C564_=_C776( C564 C776 ) C564_=_C783( C564 C783 ) \nC564_=_C785( C564 C785 ) C564_=_C786( C564 C786 ) C564_=_C788( C564 C788 ) C564_=_C789( C564 C789 ) C564_=_C793( C564 C793 ) C564_=_C795( C564 C795 ) \nC564_=_C796( C564 C796 ) C565_=_C567( C565 C567 ) C565_=_C570( C565 C570 ) C565_=_C573( C565 C573 ) C565_=_C574( C565 C574 ) C565_=_C583( C565 C583 ) \nC565_=_C585( C565 C585 ) C565_=_C587( C565 C587 ) C565_=_C590( C565 C590 ) C565_=_C591( C565 C591 ) C565_=_C592( C565 C592 ) C565_=_C593( C565 C593 ) \nC565_=_C596( C565 C596 ) C565_=_C603( C565 C603 ) C565_=_C606( C565 C606 ) C565_=_C609( C565 C609 ) C565_=_C615( C565 C615 ) C565_=_C616( C565 C616 ) \nC565_=_C617( C565 C617 ) C565_=_C619( C565 C619 ) C565_=_C620( C565 C620 ) C565_=_C633( C565 C633 ) C565_=_C634( C565 C634 ) C565_=_C641( C565 C641 ) \nC565_=_C643( C565 C643 ) C565_=_C644( C565 C644 ) C565_=_C651( C565 C651 ) C565_=_C652( C565 C652 ) C565_=_C657( C565 C657 ) C565_=_C659( C565 C659 ) \nC565_=_C660( C565 C660 ) C565_=_C661( C565 C661 ) C565_=_C663( C565 C663 ) C565_=_C664( C565 C664 ) C565_=_C677( C565 C677 ) C565_=_C680( C565 C680 ) \nC565_=_C681( C565 C681 ) C565_=_C686( C565 C686 ) C565_=_C687( C565 C687 ) C565_=_C689( C565 C689 ) C565_=_C690( C565 C690 ) C565_=_C693( C565 C693 ) \nC565_=_C699( C565 C699 ) C565_=_C701( C565 C701 ) C565_=_C702( C565 C702 ) C565_=_C712(</w:t>
      </w:r>
    </w:p>
    <w:p>
      <w:pPr>
        <w:pStyle w:val="PreformattedText"/>
        <w:bidi w:val="0"/>
        <w:spacing w:before="0" w:after="0"/>
        <w:jc w:val="left"/>
        <w:rPr/>
      </w:pPr>
      <w:r>
        <w:rPr/>
        <w:t xml:space="preserve"> </w:t>
      </w:r>
      <w:r>
        <w:rPr/>
        <w:t>C565 C712 ) C565_=_C713( C565 C713 ) C565_=_C716( C565 C716 ) \nC565_=_C722( C565 C722 ) C565_=_C723( C565 C723 ) C565_=_C724( C565 C724 ) C565_=_C727( C565 C727 ) C565_=_C728( C565 C728 ) C565_=_C729( C565 C729 ) \nC565_=_C731( C565 C731 ) C565_=_C732( C565 C732 ) C565_=_C733( C565 C733 ) C565_=_C736( C565 C736 ) C565_=_C738( C565 C738 ) C565_=_C739( C565 C739 ) \nC565_=_C740( C565 C740 ) C565_=_C743( C565 C743 ) C565_=_C744( C565 C744 ) C565_=_C748( C565 C748 ) C565_=_C751( C565 C751 ) C565_=_C756( C565 C756 ) \nC565_=_C761( C565 C761 ) C565_=_C768( C565 C768 ) C565_=_C769( C565 C769 ) C565_=_C771( C565 C771 ) C565_=_C772( C565 C772 ) C565_=_C773( C565 C773 ) \nC565_=_C775( C565 C775 ) C565_=_C779( C565 C779 ) C565_=_C781( C565 C781 ) C565_=_C782( C565 C782 ) C565_=_C783( C565 C783 ) C565_=_C785( C565 C785 ) \nC565_=_C788( C565 C788 ) C565_=_C789( C565 C789 ) C565_=_C792( C565 C792 ) C565_=_C795( C565 C795 ) C567_=_C578( C567 C578 ) C567_=_C582( C567 C582 ) \nC567_=_C583( C567 C583 ) C567_=_C590( C567 C590 ) C567_=_C591( C567 C591 ) C567_=_C592( C567 C592 ) C567_=_C594( C567 C594 ) C567_=_C597( C567 C597 ) \nC567_=_C606( C567 C606 ) C567_=_C608( C567 C608 ) C567_=_C612( C567 C612 ) C567_=_C615( C567 C615 ) C567_=_C620( C567 C620 ) C567_=_C625( C567 C625 ) \nC567_=_C628( C567 C628 ) C567_=_C631( C567 C631 ) C567_=_C632( C567 C632 ) C567_=_C633( C567 C633 ) C567_=_C634( C567 C634 ) C567_=_C635( C567 C635 ) \nC567_=_C637( C567 C637 ) C567_=_C638( C567 C638 ) C567_=_C639( C567 C639 ) C567_=_C640( C567 C640 ) C567_=_C642( C567 C642 ) C567_=_C643( C567 C643 ) \nC567_=_C647( C567 C647 ) C567_=_C649( C567 C649 ) C567_=_C657( C567 C657 ) C567_=_C659( C567 C659 ) C567_=_C660( C567 C660 ) C567_=_C661( C567 C661 ) \nC567_=_C662( C567 C662 ) C567_=_C664( C567 C664 ) C567_=_C666( C567 C666 ) C567_=_C667( C567 C667 ) C567_=_C668( C567 C668 ) C567_=_C669( C567 C669 ) \nC567_=_C676( C567 C676 ) C567_=_C678( C567 C678 ) C567_=_C681( C567 C681 ) C567_=_C690( C567 C690 ) C567_=_C693( C567 C693 ) C567_=_C695( C567 C695 ) \nC567_=_C696( C567 C696 ) C567_=_C698( C567 C698 ) C567_=_C703( C567 C703 ) C567_=_C704( C567 C704 ) C567_=_C705( C567 C705 ) C567_=_C709( C567 C709 ) \nC567_=_C713( C567 C713 ) C567_=_C718( C567 C718 ) C567_=_C722( C567 C722 ) C567_=_C723( C567 C723 ) C567_=_C724( C567 C724 ) C567_=_C725( C567 C725 ) \nC567_=_C729( C567 C729 ) C567_=_C730( C567 C730 ) C567_=_C731( C567 C731 ) C567_=_C732( C567 C732 ) C567_=_C735( C567 C735 ) C567_=_C736( C567 C736 ) \nC567_=_C738( C567 C738 ) C567_=_C739( C567 C739 ) C567_=_C742( C567 C742 ) C567_=_C744( C567 C744 ) C567_=_C748( C567 C748 ) C567_=_C751( C567 C751 ) \nC567_=_C755( C567 C755 ) C567_=_C760( C567 C760 ) C567_=_C761( C567 C761 ) C567_=_C766( C567 C766 ) C567_=_C767( C567 C767 ) C567_=_C768( C567 C768 ) \nC567_=_C769( C567 C769 ) C567_=_C770( C567 C770 ) C567_=_C771( C567 C771 ) C567_=_C776( C567 C776 ) C567_=_C777( C567 C777 ) C567_=_C778( C567 C778 ) \nC567_=_C779( C567 C779 ) C567_=_C780( C567 C780 ) C567_=_C784( C567 C784 ) C567_=_C785( C567 C785 ) C567_=_C788( C567 C788 ) C567_=_C791( C567 C791 ) \nC567_=_C792( C567 C792 ) C567_=_C794( C567 C794 ) C567_=_C796( C567 C796 ) C570_=_C571( C570 C571 ) C570_=_C572( C570 C572 ) C570_=_C581( C570 C581 ) \nC570_=_C582( C570 C582 ) C570_=_C588( C570 C588 ) C570_=_C593( C570 C593 ) C570_=_C594( C570 C594 ) C570_=_C602( C570 C602 ) C570_=_C615( C570 C615 ) \nC570_=_C617( C570 C617 ) C570_=_C622( C570 C622 ) C570_=_C637( C570 C637 ) C570_=_C641( C570 C641 ) C570_=_C642( C570 C642 ) C570_=_C647( C570 C647 ) \nC570_=_C649( C570 C649 ) C570_=_C652( C570 C652 ) C570_=_C657( C570 C657 ) C570_=_C661( C570 C661 ) C570_=_C662( C570 C662 ) C570_=_C663( C570 C663 ) \nC570_=_C670( C570 C670 ) C570_=_C673( C570 C673 ) C570_=_C674( C570 C674 ) C570_=_C675( C570 C675 ) C570_=_C676( C570 C676 ) C570_=_C680( C570 C680 ) \nC570_=_C685( C570 C685 ) C570_=_C687( C570 C687 ) C570_=_C689( C570 C689 ) C570_=_C690( C570 C690 ) C570_=_C699( C570 C699 ) C570_=_C702( C570 C702 ) \nC570_=_C704( C570 C704 ) C570_=_C709( C570 C709 ) C570_=_C712( C570 C712 ) C570_=_C713( C570 C713 ) C570_=_C718( C570 C718 ) C570_=_C722( C570 C722 ) \nC570_=_C725( C570 C725 ) C570_=_C726( C570 C726 ) C570_=_C731( C570 C731 ) C570_=_C732( C570 C732 ) C570_=_C733( C570 C733 ) C570_=_C735( C570 C735 ) \nC570_=_C740( C570 C740 ) C570_=_C745( C570 C745 ) C570_=_C747( C570 C747 ) C570_=_C748( C570 C748 ) C570_=_C755( C570 C755 ) C570_=_C756( C570 C756 ) \nC570_=_C757( C570 C757 ) C570_=_C760( C570 C760 ) C570_=_C761( C570 C761 ) C570_=_C762( C570 C762 ) C570_=_C763( C570 C763 ) C570_=_C765( C570 C765 ) \nC570_=_C768( C570 C768 ) C570_=_C770( C570 C770 ) C570_=_C771( C570 C771 ) C570_=_C772( C570 C772 ) C570_=_C774( C570 C774 ) C570_=_C775( C570 C775 ) \nC570_=_C777( C570 C777 ) C570_=_C779( C570 C779 ) C570_=_C780( C570 C780 ) C570_=_C787( C570 C787 ) C570_=_C788( C570 C788 ) C570_=_C790( C570 C790 ) \nC570_=_C791( C570 C791 ) C570_=_C792( C570 C792 ) C570_=_C793( C570 C793 ) C571_=_C572( C571 C572 ) C571_=_C579( C571 C579 ) C571_=_C581( C571 C581 ) \nC571_=_C593( C571 C593 ) C571_=_C605( C571 C605 ) C571_=_C606( C571 C606 ) C571_=_C610( C571 C610 ) C571_=_C612( C571 C612 ) C571_=_C617( C571 C617 ) \nC571_=_C619( C571 C619 ) C571_=_C620( C571 C620 ) C571_=_C637( C571 C637 ) C571_=_C640( C571 C640 ) C571_=_C641( C571 C641 ) C571_=_C642( C571 C642 ) \nC571_=_C649( C571 C649 ) C571_=_C654( C571 C654 ) C571_=_C657( C571 C657 ) C571_=_C660( C571 C660 ) C571_=_C661( C571 C661 ) C571_=_C662( C571 C662 ) \nC571_=_C665( C571 C665 ) C571_=_C666( C571 C666 ) C571_=_C667( C571 C667 ) C571_=_C668( C571 C668 ) C571_=_C669( C571 C669 ) C571_=_C670( C571 C670 ) \nC571_=_C671( C571 C671 ) C571_=_C672( C571 C672 ) C571_=_C675( C571 C675 ) C571_=_C678( C571 C678 ) C571_=_C679( C571 C679 ) C571_=_C690( C571 C690 ) \nC571_=_C698( C571 C698 ) C571_=_C703( C571 C703 ) C571_=_C706( C571 C706 ) C571_=_C707( C571 C707 ) C571_=_C708( C571 C708 ) C571_=_C710( C571 C710 ) \nC571_=_C716( C571 C716 ) C571_=_C725( C571 C725 ) C571_=_C726( C571 C726 ) C571_=_C734( C571 C734 ) C571_=_C736( C571 C736 ) C571_=_C737( C571 C737 ) \nC571_=_C740( C571 C740 ) C571_=_C749( C571 C749 ) C571_=_C751( C571 C751 ) C571_=_C752( C571 C752 ) C571_=_C753( C571 C753 ) C571_=_C759( C571 C759 ) \nC571_=_C760( C571 C760 ) C571_=_C762( C571 C762 ) C571_=_C763( C571 C763 ) C571_=_C764( C571 C764 ) C571_=_C767( C571 C767 ) C571_=_C768( C571 C768 ) \nC571_=_C770( C571 C770 ) C571_=_C771( C571 C771 ) C571_=_C772( C571 C772 ) C571_=_C774( C571 C774 ) C571_=_C778( C571 C778 ) C571_=_C781( C571 C781 ) \nC571_=_C789( C571 C789 ) C571_=_C790( C571 C790 ) C571_=_C792( C571 C792 ) C571_=_C795( C571 C795 ) C571_=_C796( C571 C796 ) C572_=_C576( C572 C576 ) \nC572_=_C588( C572 C588 ) C572_=_C591( C572 C591 ) C572_=_C593( C572 C593 ) C572_=_C599( C572 C599 ) C572_=_C605( C572 C605 ) C572_=_C607( C572 C607 ) \nC572_=_C608( C572 C608 ) C572_=_C610( C572 C610 ) C572_=_C615( C572 C615 ) C572_=_C626( C572 C626 ) C572_=_C631( C572 C631 ) C572_=_C633( C572 C633 ) \nC572_=_C639( C572 C639 ) C572_=_C641( C572 C641 ) C572_=_C642( C572 C642 ) C572_=_C643( C572 C643 ) C572_=_C649( C572 C649 ) C572_=_C652( C572 C652 ) \nC572_=_C657( C572 C657 ) C572_=_C659( C572 C659 ) C572_=_C662( C572 C662 ) C572_=_C664( C572 C664 ) C572_=_C665( C572 C665 ) C572_=_C666( C572 C666 ) \nC572_=_C669( C572 C669 ) C572_=_C673( C572 C673 ) C572_=_C674( C572 C674 ) C572_=_C679( C572 C679 ) C572_=_C684( C572 C684 ) C572_=_C686( C572 C686 ) \nC572_=_C687( C572 C687 ) C572_=_C689( C572 C689 ) C572_=_C690( C572 C690 ) C572_=_C696( C572 C696 ) C572_=_C705( C572 C705 ) C572_=_C707( C572 C707 ) \nC572_=_C709( C572 C709 ) C572_=_C712( C572 C712 ) C572_=_C718( C572 C718 ) C572_=_C725( C572 C725 ) C572_=_C726( C572 C726 ) C572_=_C729( C572 C729 ) \nC572_=_C733( C572 C733 ) C572_=_C745( C572 C745 ) C572_=_C747( C572 C747 ) C572_=_C754( C572 C754 ) C572_=_C759( C572 C759 ) C572_=_C761( C572 C761 ) \nC572_=_C762( C572 C762 ) C572_=_C765( C572 C765 ) C572_=_C766( C572 C766 ) C572_=_C767( C572 C767 ) C572_=_C768( C572 C768 ) C572_=_C770( C572 C770 ) \nC572_=_C771( C572 C771 ) C572_=_C772( C572 C772 ) C572_=_C775( C572 C775 ) C572_=_C780( C572 C780 ) C572_=_C781( C572 C781 ) C572_=_C784( C572 C784 ) \nC572_=_C785( C572 C785 ) C572_=_C787( C572 C787 ) C572_=_C790( C572 C790 ) C572_=_C791( C572 C791 ) C572_=_C793( C572 C793 ) C572_=_C794( C572 C794 ) \nC572_=_C795( C572 C795 ) C572_=_C796( C572 C796 ) C573_=_C574( C573 C574 ) C573_=_C578( C573 C578 ) C573_=_C584( C573 C584 ) C573_=_C588( C573 C588 ) \nC573_=_C589( C573 C589 ) C573_=_C590( C573 C590 ) C573_=_C591( C573 C591 ) C573_=_C592( C573 C592 ) C573_=_C593( C573 C593 ) C573_=_C597( C573 C597 ) \nC573_=_C598( C573 C598 ) C573_=_C606( C573 C606 ) C573_=_C608( C573 C608 ) C573_=_C617( C573 C617 ) C573_=_C618( C573 C618 ) C573_=_C620( C573 C620 ) \nC573_=_C630( C573 C630 ) C573_=_C633( C573 C633 ) C573_=_C634( C573 C634 ) C573_=_C636( C573 C636 ) C573_=_C637( C573 C637 ) C573_=_C641( C573 C641 ) \nC573_=_C643( C573 C643 ) C573_=_C644( C573 C644 ) C573_=_C647( C573 C647 ) C573_=_C652( C573 C652 ) C573_=_C654( C573 C654 ) C573_=_C660( C573 C660 ) \nC573_=_C663( C573 C663 ) C573_=_C669( C573 C669 ) C573_=_C672( C573 C672 ) C573_=_C673( C573 C673 ) C573_=_C677( C573 C677 ) C573_=_C680( C573 C680 ) \nC573_=_C685( C573 C685 ) C573_=_C686( C573 C686 ) C573_=_C689( C573 C689 ) C573_=_C690( C573 C690 ) C573_=_C692( C573 C692 ) C573_=_C701( C573 C701 ) \nC573_=_C702( C573 C702 ) C573_=_C708( C573 C708 ) C573_=_C710( C573 C710 ) C573_=_C712( C573 C712 ) C573_=_C719( C573 C719 ) C573_=_C722( C573 C722 ) \nC573_=_C726( C573 C726 ) C573_=_C727( C573 C727 ) C573_=_C728( C573 C728 ) C573_=_C729( C573 C729 ) C573_=_C730( C573 C730 ) C573_=_C732( C573 C732 ) \nC573_=_C738( C573 C738 ) C573_=_C739( C573 C739 ) C573_=_C742( C573 C742 ) C573_=_C743( C573 C743 ) C573_=_C748(</w:t>
      </w:r>
    </w:p>
    <w:p>
      <w:pPr>
        <w:pStyle w:val="PreformattedText"/>
        <w:bidi w:val="0"/>
        <w:spacing w:before="0" w:after="0"/>
        <w:jc w:val="left"/>
        <w:rPr/>
      </w:pPr>
      <w:r>
        <w:rPr/>
        <w:t xml:space="preserve"> </w:t>
      </w:r>
      <w:r>
        <w:rPr/>
        <w:t>C573 C748 ) C573_=_C749( C573 C749 ) \nC573_=_C751( C573 C751 ) C573_=_C753( C573 C753 ) C573_=_C756( C573 C756 ) C573_=_C759( C573 C759 ) C573_=_C760( C573 C760 ) C573_=_C763( C573 C763 ) \nC573_=_C765( C573 C765 ) C573_=_C766( C573 C766 ) C573_=_C767( C573 C767 ) C573_=_C768( C573 C768 ) C573_=_C769( C573 C769 ) C573_=_C771( C573 C771 ) \nC573_=_C772( C573 C772 ) C573_=_C773( C573 C773 ) C573_=_C775( C573 C775 ) C573_=_C776( C573 C776 ) C573_=_C780( C573 C780 ) C573_=_C781( C573 C781 ) \nC573_=_C782( C573 C782 ) C573_=_C784( C573 C784 ) C573_=_C786( C573 C786 ) C573_=_C787( C573 C787 ) C573_=_C788( C573 C788 ) C573_=_C790( C573 C790 ) \nC573_=_C792( C573 C792 ) C573_=_C794( C573 C794 ) C573_=_C795( C573 C795 ) C574_=_C576( C574 C576 ) C574_=_C579( C574 C579 ) C574_=_C587( C574 C587 ) \nC574_=_C589( C574 C589 ) C574_=_C590( C574 C590 ) C574_=_C591( C574 C591 ) C574_=_C596( C574 C596 ) C574_=_C597( C574 C597 ) C574_=_C599( C574 C599 ) \nC574_=_C602( C574 C602 ) C574_=_C608( C574 C608 ) C574_=_C617( C574 C617 ) C574_=_C618( C574 C618 ) C574_=_C623( C574 C623 ) C574_=_C626( C574 C626 ) \nC574_=_C628( C574 C628 ) C574_=_C631( C574 C631 ) C574_=_C632( C574 C632 ) C574_=_C634( C574 C634 ) C574_=_C636( C574 C636 ) C574_=_C643( C574 C643 ) \nC574_=_C644( C574 C644 ) C574_=_C649( C574 C649 ) C574_=_C652( C574 C652 ) C574_=_C657( C574 C657 ) C574_=_C659( C574 C659 ) C574_=_C662( C574 C662 ) \nC574_=_C663( C574 C663 ) C574_=_C664( C574 C664 ) C574_=_C669( C574 C669 ) C574_=_C671( C574 C671 ) C574_=_C675( C574 C675 ) C574_=_C677( C574 C677 ) \nC574_=_C678( C574 C678 ) C574_=_C683( C574 C683 ) C574_=_C689( C574 C689 ) C574_=_C691( C574 C691 ) C574_=_C692( C574 C692 ) C574_=_C695( C574 C695 ) \nC574_=_C696( C574 C696 ) C574_=_C701( C574 C701 ) C574_=_C704( C574 C704 ) C574_=_C706( C574 C706 ) C574_=_C709( C574 C709 ) C574_=_C713( C574 C713 ) \nC574_=_C716( C574 C716 ) C574_=_C725( C574 C725 ) C574_=_C726( C574 C726 ) C574_=_C727( C574 C727 ) C574_=_C728( C574 C728 ) C574_=_C729( C574 C729 ) \nC574_=_C733( C574 C733 ) C574_=_C736( C574 C736 ) C574_=_C737( C574 C737 ) C574_=_C738( C574 C738 ) C574_=_C739( C574 C739 ) C574_=_C740( C574 C740 ) \nC574_=_C748( C574 C748 ) C574_=_C750( C574 C750 ) C574_=_C751( C574 C751 ) C574_=_C752( C574 C752 ) C574_=_C756( C574 C756 ) C574_=_C757( C574 C757 ) \nC574_=_C760( C574 C760 ) C574_=_C763( C574 C763 ) C574_=_C764( C574 C764 ) C574_=_C765( C574 C765 ) C574_=_C767( C574 C767 ) C574_=_C771( C574 C771 ) \nC574_=_C773( C574 C773 ) C574_=_C774( C574 C774 ) C574_=_C784( C574 C784 ) C574_=_C785( C574 C785 ) C574_=_C786( C574 C786 ) C574_=_C787( C574 C787 ) \nC574_=_C792( C574 C792 ) C576_=_C591( C576 C591 ) C576_=_C593( C576 C593 ) C576_=_C596( C576 C596 ) C576_=_C598( C576 C598 ) C576_=_C599( C576 C599 ) \nC576_=_C601( C576 C601 ) C576_=_C607( C576 C607 ) C576_=_C608( C576 C608 ) C576_=_C610( C576 C610 ) C576_=_C619( C576 C619 ) C576_=_C626( C576 C626 ) \nC576_=_C630( C576 C630 ) C576_=_C631( C576 C631 ) C576_=_C633( C576 C633 ) C576_=_C637( C576 C637 ) C576_=_C639( C576 C639 ) C576_=_C640( C576 C640 ) \nC576_=_C649( C576 C649 ) C576_=_C659( C576 C659 ) C576_=_C663( C576 C663 ) C576_=_C664( C576 C664 ) C576_=_C665( C576 C665 ) C576_=_C666( C576 C666 ) \nC576_=_C669( C576 C669 ) C576_=_C674( C576 C674 ) C576_=_C675( C576 C675 ) C576_=_C676( C576 C676 ) C576_=_C677( C576 C677 ) C576_=_C684( C576 C684 ) \nC576_=_C685( C576 C685 ) C576_=_C686( C576 C686 ) C576_=_C687( C576 C687 ) C576_=_C689( C576 C689 ) C576_=_C696( C576 C696 ) C576_=_C704( C576 C704 ) \nC576_=_C707( C576 C707 ) C576_=_C708( C576 C708 ) C576_=_C710( C576 C710 ) C576_=_C714( C576 C714 ) C576_=_C723( C576 C723 ) C576_=_C726( C576 C726 ) \nC576_=_C729( C576 C729 ) C576_=_C730( C576 C730 ) C576_=_C731( C576 C731 ) C576_=_C733( C576 C733 ) C576_=_C735( C576 C735 ) C576_=_C742( C576 C742 ) \nC576_=_C743( C576 C743 ) C576_=_C744( C576 C744 ) C576_=_C748( C576 C748 ) C576_=_C752( C576 C752 ) C576_=_C754( C576 C754 ) C576_=_C756( C576 C756 ) \nC576_=_C757( C576 C757 ) C576_=_C760( C576 C760 ) C576_=_C761( C576 C761 ) C576_=_C762( C576 C762 ) C576_=_C766( C576 C766 ) C576_=_C767( C576 C767 ) \nC576_=_C770( C576 C770 ) C576_=_C772( C576 C772 ) C576_=_C774( C576 C774 ) C576_=_C775( C576 C775 ) C576_=_C776( C576 C776 ) C576_=_C778( C576 C778 ) \nC576_=_C781( C576 C781 ) C576_=_C786( C576 C786 ) C576_=_C790( C576 C790 ) C576_=_C791( C576 C791 ) C576_=_C795( C576 C795 ) C576_=_C796( C576 C796 ) \nC578_=_C579( C578 C579 ) C578_=_C581( C578 C581 ) C578_=_C582( C578 C582 ) C578_=_C583( C578 C583 ) C578_=_C588( C578 C588 ) C578_=_C597( C578 C597 ) \nC578_=_C605( C578 C605 ) C578_=_C606( C578 C606 ) C578_=_C607( C578 C607 ) C578_=_C608( C578 C608 ) C578_=_C634( C578 C634 ) C578_=_C635( C578 C635 ) \nC578_=_C641( C578 C641 ) C578_=_C649( C578 C649 ) C578_=_C651( C578 C651 ) C578_=_C654( C578 C654 ) C578_=_C659( C578 C659 ) C578_=_C666( C578 C666 ) \nC578_=_C667( C578 C667 ) C578_=_C668( C578 C668 ) C578_=_C669( C578 C669 ) C578_=_C672( C578 C672 ) C578_=_C683( C578 C683 ) C578_=_C684( C578 C684 ) \nC578_=_C688( C578 C688 ) C578_=_C689( C578 C689 ) C578_=_C690( C578 C690 ) C578_=_C692( C578 C692 ) C578_=_C699( C578 C699 ) C578_=_C700( C578 C700 ) \nC578_=_C701( C578 C701 ) C578_=_C703( C578 C703 ) C578_=_C705( C578 C705 ) C578_=_C707( C578 C707 ) C578_=_C708( C578 C708 ) C578_=_C709( C578 C709 ) \nC578_=_C712( C578 C712 ) C578_=_C716( C578 C716 ) C578_=_C723( C578 C723 ) C578_=_C725( C578 C725 ) C578_=_C726( C578 C726 ) C578_=_C729( C578 C729 ) \nC578_=_C732( C578 C732 ) C578_=_C733( C578 C733 ) C578_=_C734( C578 C734 ) C578_=_C735( C578 C735 ) C578_=_C737( C578 C737 ) C578_=_C749( C578 C749 ) \nC578_=_C755( C578 C755 ) C578_=_C756( C578 C756 ) C578_=_C758( C578 C758 ) C578_=_C759( C578 C759 ) C578_=_C763( C578 C763 ) C578_=_C764( C578 C764 ) \nC578_=_C766( C578 C766 ) C578_=_C767( C578 C767 ) C578_=_C768( C578 C768 ) C578_=_C769( C578 C769 ) C578_=_C773( C578 C773 ) C578_=_C774( C578 C774 ) \nC578_=_C776( C578 C776 ) C578_=_C777( C578 C777 ) C578_=_C778( C578 C778 ) C578_=_C779( C578 C779 ) C578_=_C783( C578 C783 ) C578_=_C790( C578 C790 ) \nC578_=_C792( C578 C792 ) C578_=_C793( C578 C793 ) C578_=_C796( C578 C796 ) C579_=_C581( C579 C581 ) C579_=_C584( C579 C584 ) C579_=_C588( C579 C588 ) \nC579_=_C589( C579 C589 ) C579_=_C590( C579 C590 ) C579_=_C591( C579 C591 ) C579_=_C604( C579 C604 ) C579_=_C605( C579 C605 ) C579_=_C606( C579 C606 ) \nC579_=_C607( C579 C607 ) C579_=_C613( C579 C613 ) C579_=_C617( C579 C617 ) C579_=_C620( C579 C620 ) C579_=_C628( C579 C628 ) C579_=_C630( C579 C630 ) \nC579_=_C635( C579 C635 ) C579_=_C636( C579 C636 ) C579_=_C637( C579 C637 ) C579_=_C649( C579 C649 ) C579_=_C654( C579 C654 ) C579_=_C659( C579 C659 ) \nC579_=_C660( C579 C660 ) C579_=_C664( C579 C664 ) C579_=_C665( C579 C665 ) C579_=_C670( C579 C670 ) C579_=_C677( C579 C677 ) C579_=_C698( C579 C698 ) \nC579_=_C700( C579 C700 ) C579_=_C705( C579 C705 ) C579_=_C706( C579 C706 ) C579_=_C709( C579 C709 ) C579_=_C710( C579 C710 ) C579_=_C713( C579 C713 ) \nC579_=_C714( C579 C714 ) C579_=_C716( C579 C716 ) C579_=_C725( C579 C725 ) C579_=_C727( C579 C727 ) C579_=_C732( C579 C732 ) C579_=_C733( C579 C733 ) \nC579_=_C734( C579 C734 ) C579_=_C736( C579 C736 ) C579_=_C737( C579 C737 ) C579_=_C738( C579 C738 ) C579_=_C739( C579 C739 ) C579_=_C743( C579 C743 ) \nC579_=_C745( C579 C745 ) C579_=_C747( C579 C747 ) C579_=_C748( C579 C748 ) C579_=_C752( C579 C752 ) C579_=_C753( C579 C753 ) C579_=_C754( C579 C754 ) \nC579_=_C755( C579 C755 ) C579_=_C758( C579 C758 ) C579_=_C761( C579 C761 ) C579_=_C763( C579 C763 ) C579_=_C767( C579 C767 ) C579_=_C768( C579 C768 ) \nC579_=_C770( C579 C770 ) C579_=_C775( C579 C775 ) C579_=_C776( C579 C776 ) C579_=_C777( C579 C777 ) C579_=_C778( C579 C778 ) C579_=_C780( C579 C780 ) \nC579_=_C783( C579 C783 ) C579_=_C785( C579 C785 ) C579_=_C787( C579 C787 ) C579_=_C789( C579 C789 ) C579_=_C790( C579 C790 ) C579_=_C792( C579 C792 ) \nC579_=_C795( C579 C795 ) C581_=_C588( C581 C588 ) C581_=_C589( C581 C589 ) C581_=_C601( C581 C601 ) C581_=_C602( C581 C602 ) C581_=_C604( C581 C604 ) \nC581_=_C613( C581 C613 ) C581_=_C616( C581 C616 ) C581_=_C617( C581 C617 ) C581_=_C621( C581 C621 ) C581_=_C622( C581 C622 ) C581_=_C625( C581 C625 ) \nC581_=_C635( C581 C635 ) C581_=_C637( C581 C637 ) C581_=_C649( C581 C649 ) C581_=_C654( C581 C654 ) C581_=_C660( C581 C660 ) C581_=_C664( C581 C664 ) \nC581_=_C665( C581 C665 ) C581_=_C667( C581 C667 ) C581_=_C670( C581 C670 ) C581_=_C676( C581 C676 ) C581_=_C677( C581 C677 ) C581_=_C680( C581 C680 ) \nC581_=_C687( C581 C687 ) C581_=_C690( C581 C690 ) C581_=_C693( C581 C693 ) C581_=_C695( C581 C695 ) C581_=_C700( C581 C700 ) C581_=_C704( C581 C704 ) \nC581_=_C705( C581 C705 ) C581_=_C710( C581 C710 ) C581_=_C714( C581 C714 ) C581_=_C716( C581 C716 ) C581_=_C717( C581 C717 ) C581_=_C718( C581 C718 ) \nC581_=_C730( C581 C730 ) C581_=_C732( C581 C732 ) C581_=_C733( C581 C733 ) C581_=_C734( C581 C734 ) C581_=_C736( C581 C736 ) C581_=_C737( C581 C737 ) \nC581_=_C739( C581 C739 ) C581_=_C745( C581 C745 ) C581_=_C747( C581 C747 ) C581_=_C748( C581 C748 ) C581_=_C752( C581 C752 ) C581_=_C753( C581 C753 ) \nC581_=_C757( C581 C757 ) C581_=_C758( C581 C758 ) C581_=_C761( C581 C761 ) C581_=_C763( C581 C763 ) C581_=_C765( C581 C765 ) C581_=_C768( C581 C768 ) \nC581_=_C770( C581 C770 ) C581_=_C776( C581 C776 ) C581_=_C777( C581 C777 ) C581_=_C778( C581 C778 ) C581_=_C779( C581 C779 ) C581_=_C784( C581 C784 ) \nC581_=_C785( C581 C785 ) C581_=_C786( C581 C786 ) C581_=_C789( C581 C789 ) C581_=_C790( C581 C790 ) C581_=_C791( C581 C791 ) C581_=_C795( C581 C795 ) \nC582_=_C583( C582 C583 ) C582_=_C585( C582 C585 ) C582_=_C594( C582 C594 ) C582_=_C596( C582 C596 ) C582_=_C605( C582 C605 ) C582_=_C613( C582 C613 ) \nC582_=_C621( C582 C621 ) C582_=_C626( C582 C626 ) C582_=_C634( C582 C634 ) C582_=_C635( C582 C635 ) C582_=_C641( C582 C641 ) C582_=_C647(</w:t>
      </w:r>
    </w:p>
    <w:p>
      <w:pPr>
        <w:pStyle w:val="PreformattedText"/>
        <w:bidi w:val="0"/>
        <w:spacing w:before="0" w:after="0"/>
        <w:jc w:val="left"/>
        <w:rPr/>
      </w:pPr>
      <w:r>
        <w:rPr/>
        <w:t xml:space="preserve"> </w:t>
      </w:r>
      <w:r>
        <w:rPr/>
        <w:t>C582 C647 ) \nC582_=_C651( C582 C651 ) C582_=_C652( C582 C652 ) C582_=_C654( C582 C654 ) C582_=_C657( C582 C657 ) C582_=_C659( C582 C659 ) C582_=_C660( C582 C660 ) \nC582_=_C662( C582 C662 ) C582_=_C666( C582 C666 ) C582_=_C667( C582 C667 ) C582_=_C668( C582 C668 ) C582_=_C669( C582 C669 ) C582_=_C670( C582 C670 ) \nC582_=_C674( C582 C674 ) C582_=_C675( C582 C675 ) C582_=_C676( C582 C676 ) C582_=_C680( C582 C680 ) C582_=_C681( C582 C681 ) C582_=_C685( C582 C685 ) \nC582_=_C688( C582 C688 ) C582_=_C697( C582 C697 ) C582_=_C702( C582 C702 ) C582_=_C703( C582 C703 ) C582_=_C704( C582 C704 ) C582_=_C707( C582 C707 ) \nC582_=_C714( C582 C714 ) C582_=_C718( C582 C718 ) C582_=_C719( C582 C719 ) C582_=_C722( C582 C722 ) C582_=_C723( C582 C723 ) C582_=_C727( C582 C727 ) \nC582_=_C729( C582 C729 ) C582_=_C731( C582 C731 ) C582_=_C732( C582 C732 ) C582_=_C735( C582 C735 ) C582_=_C736( C582 C736 ) C582_=_C743( C582 C743 ) \nC582_=_C755( C582 C755 ) C582_=_C756( C582 C756 ) C582_=_C757( C582 C757 ) C582_=_C758( C582 C758 ) C582_=_C760( C582 C760 ) C582_=_C762( C582 C762 ) \nC582_=_C764( C582 C764 ) C582_=_C766( C582 C766 ) C582_=_C769( C582 C769 ) C582_=_C770( C582 C770 ) C582_=_C771( C582 C771 ) C582_=_C773( C582 C773 ) \nC582_=_C774( C582 C774 ) C582_=_C779( C582 C779 ) C582_=_C780( C582 C780 ) C582_=_C783( C582 C783 ) C582_=_C785( C582 C785 ) C582_=_C786( C582 C786 ) \nC582_=_C788( C582 C788 ) C582_=_C789( C582 C789 ) C582_=_C792( C582 C792 ) C582_=_C793( C582 C793 ) C582_=_C795( C582 C795 ) C582_=_C796( C582 C796 ) \nC583_=_C587( C583 C587 ) C583_=_C590( C583 C590 ) C583_=_C591( C583 C591 ) C583_=_C592( C583 C592 ) C583_=_C594( C583 C594 ) C583_=_C597( C583 C597 ) \nC583_=_C599( C583 C599 ) C583_=_C602( C583 C602 ) C583_=_C605( C583 C605 ) C583_=_C606( C583 C606 ) C583_=_C613( C583 C613 ) C583_=_C615( C583 C615 ) \nC583_=_C616( C583 C616 ) C583_=_C620( C583 C620 ) C583_=_C625( C583 C625 ) C583_=_C628( C583 C628 ) C583_=_C632( C583 C632 ) C583_=_C633( C583 C633 ) \nC583_=_C634( C583 C634 ) C583_=_C635( C583 C635 ) C583_=_C638( C583 C638 ) C583_=_C639( C583 C639 ) C583_=_C640( C583 C640 ) C583_=_C642( C583 C642 ) \nC583_=_C643( C583 C643 ) C583_=_C644( C583 C644 ) C583_=_C647( C583 C647 ) C583_=_C649( C583 C649 ) C583_=_C651( C583 C651 ) C583_=_C659( C583 C659 ) \nC583_=_C660( C583 C660 ) C583_=_C664( C583 C664 ) C583_=_C666( C583 C666 ) C583_=_C667( C583 C667 ) C583_=_C668( C583 C668 ) C583_=_C669( C583 C669 ) \nC583_=_C676( C583 C676 ) C583_=_C677( C583 C677 ) C583_=_C681( C583 C681 ) C583_=_C686( C583 C686 ) C583_=_C688( C583 C688 ) C583_=_C689( C583 C689 ) \nC583_=_C695( C583 C695 ) C583_=_C696( C583 C696 ) C583_=_C697( C583 C697 ) C583_=_C698( C583 C698 ) C583_=_C700( C583 C700 ) C583_=_C702( C583 C702 ) \nC583_=_C703( C583 C703 ) C583_=_C704( C583 C704 ) C583_=_C709( C583 C709 ) C583_=_C713( C583 C713 ) C583_=_C717( C583 C717 ) C583_=_C718( C583 C718 ) \nC583_=_C719( C583 C719 ) C583_=_C723( C583 C723 ) C583_=_C726( C583 C726 ) C583_=_C728( C583 C728 ) C583_=_C729( C583 C729 ) C583_=_C730( C583 C730 ) \nC583_=_C732( C583 C732 ) C583_=_C733( C583 C733 ) C583_=_C735( C583 C735 ) C583_=_C736( C583 C736 ) C583_=_C738( C583 C738 ) C583_=_C739( C583 C739 ) \nC583_=_C742( C583 C742 ) C583_=_C745( C583 C745 ) C583_=_C748( C583 C748 ) C583_=_C750( C583 C750 ) C583_=_C751( C583 C751 ) C583_=_C755( C583 C755 ) \nC583_=_C756( C583 C756 ) C583_=_C757( C583 C757 ) C583_=_C761( C583 C761 ) C583_=_C762( C583 C762 ) C583_=_C764( C583 C764 ) C583_=_C766( C583 C766 ) \nC583_=_C767( C583 C767 ) C583_=_C769( C583 C769 ) C583_=_C770( C583 C770 ) C583_=_C771( C583 C771 ) C583_=_C773( C583 C773 ) C583_=_C777( C583 C777 ) \nC583_=_C779( C583 C779 ) C583_=_C780( C583 C780 ) C583_=_C781( C583 C781 ) C583_=_C782( C583 C782 ) C583_=_C783( C583 C783 ) C583_=_C785( C583 C785 ) \nC583_=_C786( C583 C786 ) C583_=_C789( C583 C789 ) C583_=_C791( C583 C791 ) C583_=_C792( C583 C792 ) C583_=_C794( C583 C794 ) C583_=_C796( C583 C796 ) \nC584_=_C585( C584 C585 ) C584_=_C587( C584 C587 ) C584_=_C588( C584 C588 ) C584_=_C589( C584 C589 ) C584_=_C590( C584 C590 ) C584_=_C591( C584 C591 ) \nC584_=_C592( C584 C592 ) C584_=_C593( C584 C593 ) C584_=_C605( C584 C605 ) C584_=_C606( C584 C606 ) C584_=_C610( C584 C610 ) C584_=_C616( C584 C616 ) \nC584_=_C618( C584 C618 ) C584_=_C623( C584 C623 ) C584_=_C625( C584 C625 ) C584_=_C626( C584 C626 ) C584_=_C630( C584 C630 ) C584_=_C633( C584 C633 ) \nC584_=_C635( C584 C635 ) C584_=_C636( C584 C636 ) C584_=_C637( C584 C637 ) C584_=_C640( C584 C640 ) C584_=_C644( C584 C644 ) C584_=_C651( C584 C651 ) \nC584_=_C657( C584 C657 ) C584_=_C659( C584 C659 ) C584_=_C660( C584 C660 ) C584_=_C663( C584 C663 ) C584_=_C666( C584 C666 ) C584_=_C670( C584 C670 ) \nC584_=_C671( C584 C671 ) C584_=_C672( C584 C672 ) C584_=_C673( C584 C673 ) C584_=_C674( C584 C674 ) C584_=_C684( C584 C684 ) C584_=_C691( C584 C691 ) \nC584_=_C693( C584 C693 ) C584_=_C700( C584 C700 ) C584_=_C701( C584 C701 ) C584_=_C702( C584 C702 ) C584_=_C703( C584 C703 ) C584_=_C705( C584 C705 ) \nC584_=_C708( C584 C708 ) C584_=_C709( C584 C709 ) C584_=_C710( C584 C710 ) C584_=_C714( C584 C714 ) C584_=_C717( C584 C717 ) C584_=_C722( C584 C722 ) \nC584_=_C727( C584 C727 ) C584_=_C736( C584 C736 ) C584_=_C739( C584 C739 ) C584_=_C743( C584 C743 ) C584_=_C745( C584 C745 ) C584_=_C751( C584 C751 ) \nC584_=_C753( C584 C753 ) C584_=_C754( C584 C754 ) C584_=_C755( C584 C755 ) C584_=_C765( C584 C765 ) C584_=_C768( C584 C768 ) C584_=_C769( C584 C769 ) \nC584_=_C770( C584 C770 ) C584_=_C776( C584 C776 ) C584_=_C778( C584 C778 ) C584_=_C780( C584 C780 ) C584_=_C782( C584 C782 ) C584_=_C786( C584 C786 ) \nC584_=_C788( C584 C788 ) C584_=_C796( C584 C796 ) C585_=_C587( C585 C587 ) C585_=_C588( C585 C588 ) C585_=_C589( C585 C589 ) C585_=_C591( C585 C591 ) \nC585_=_C596( C585 C596 ) C585_=_C602( C585 C602 ) C585_=_C603( C585 C603 ) C585_=_C604( C585 C604 ) C585_=_C609( C585 C609 ) C585_=_C612( C585 C612 ) \nC585_=_C613( C585 C613 ) C585_=_C618( C585 C618 ) C585_=_C619( C585 C619 ) C585_=_C621( C585 C621 ) C585_=_C625( C585 C625 ) C585_=_C626( C585 C626 ) \nC585_=_C628( C585 C628 ) C585_=_C631( C585 C631 ) C585_=_C632( C585 C632 ) C585_=_C636( C585 C636 ) C585_=_C637( C585 C637 ) C585_=_C638( C585 C638 ) \nC585_=_C641( C585 C641 ) C585_=_C645( C585 C645 ) C585_=_C652( C585 C652 ) C585_=_C660( C585 C660 ) C585_=_C661( C585 C661 ) C585_=_C666( C585 C666 ) \nC585_=_C668( C585 C668 ) C585_=_C670( C585 C670 ) C585_=_C671( C585 C671 ) C585_=_C673( C585 C673 ) C585_=_C674( C585 C674 ) C585_=_C680( C585 C680 ) \nC585_=_C684( C585 C684 ) C585_=_C685( C585 C685 ) C585_=_C687( C585 C687 ) C585_=_C688( C585 C688 ) C585_=_C689( C585 C689 ) C585_=_C691( C585 C691 ) \nC585_=_C693( C585 C693 ) C585_=_C697( C585 C697 ) C585_=_C700( C585 C700 ) C585_=_C701( C585 C701 ) C585_=_C704( C585 C704 ) C585_=_C705( C585 C705 ) \nC585_=_C706( C585 C706 ) C585_=_C707( C585 C707 ) C585_=_C713( C585 C713 ) C585_=_C714( C585 C714 ) C585_=_C716( C585 C716 ) C585_=_C717( C585 C717 ) \nC585_=_C719( C585 C719 ) C585_=_C723( C585 C723 ) C585_=_C724( C585 C724 ) C585_=_C725( C585 C725 ) C585_=_C727( C585 C727 ) C585_=_C728( C585 C728 ) \nC585_=_C731( C585 C731 ) C585_=_C735( C585 C735 ) C585_=_C736( C585 C736 ) C585_=_C738( C585 C738 ) C585_=_C740( C585 C740 ) C585_=_C743( C585 C743 ) \nC585_=_C744( C585 C744 ) C585_=_C753( C585 C753 ) C585_=_C755( C585 C755 ) C585_=_C758( C585 C758 ) C585_=_C759( C585 C759 ) C585_=_C762( C585 C762 ) \nC585_=_C766( C585 C766 ) C585_=_C770( C585 C770 ) C585_=_C771( C585 C771 ) C585_=_C777( C585 C777 ) C585_=_C778( C585 C778 ) C585_=_C779( C585 C779 ) \nC585_=_C781( C585 C781 ) C585_=_C783( C585 C783 ) C585_=_C786( C585 C786 ) C585_=_C787( C585 C787 ) C585_=_C788( C585 C788 ) C585_=_C789( C585 C789 ) \nC585_=_C792( C585 C792 ) C585_=_C793( C585 C793 ) C585_=_C795( C585 C795 ) C587_=_C588( C587 C588 ) C587_=_C589( C587 C589 ) C587_=_C590( C587 C590 ) \nC587_=_C591( C587 C591 ) C587_=_C592( C587 C592 ) C587_=_C594( C587 C594 ) C587_=_C596( C587 C596 ) C587_=_C599( C587 C599 ) C587_=_C603( C587 C603 ) \nC587_=_C604( C587 C604 ) C587_=_C606( C587 C606 ) C587_=_C608( C587 C608 ) C587_=_C609( C587 C609 ) C587_=_C613( C587 C613 ) C587_=_C615( C587 C615 ) \nC587_=_C616( C587 C616 ) C587_=_C619( C587 C619 ) C587_=_C621( C587 C621 ) C587_=_C632( C587 C632 ) C587_=_C636( C587 C636 ) C587_=_C637( C587 C637 ) \nC587_=_C641( C587 C641 ) C587_=_C642( C587 C642 ) C587_=_C643( C587 C643 ) C587_=_C644( C587 C644 ) C587_=_C651( C587 C651 ) C587_=_C657( C587 C657 ) \nC587_=_C660( C587 C660 ) C587_=_C663( C587 C663 ) C587_=_C664( C587 C664 ) C587_=_C666( C587 C666 ) C587_=_C669( C587 C669 ) C587_=_C670( C587 C670 ) \nC587_=_C671( C587 C671 ) C587_=_C675( C587 C675 ) C587_=_C677( C587 C677 ) C587_=_C678( C587 C678 ) C587_=_C680( C587 C680 ) C587_=_C681( C587 C681 ) \nC587_=_C686( C587 C686 ) C587_=_C687( C587 C687 ) C587_=_C689( C587 C689 ) C587_=_C690( C587 C690 ) C587_=_C691( C587 C691 ) C587_=_C693( C587 C693 ) \nC587_=_C703( C587 C703 ) C587_=_C706( C587 C706 ) C587_=_C716( C587 C716 ) C587_=_C719( C587 C719 ) C587_=_C723( C587 C723 ) C587_=_C726( C587 C726 ) \nC587_=_C727( C587 C727 ) C587_=_C728( C587 C728 ) C587_=_C732( C587 C732 ) C587_=_C733( C587 C733 ) C587_=_C736( C587 C736 ) C587_=_C740( C587 C740 ) \nC587_=_C743( C587 C743 ) C587_=_C744( C587 C744 ) C587_=_C748( C587 C748 ) C587_=_C752( C587 C752 ) C587_=_C753( C587 C753 ) C587_=_C755( C587 C755 ) \nC587_=_C758( C587 C758 ) C587_=_C761( C587 C761 ) C587_=_C765( C587 C765 ) C587_=_C766( C587 C766 ) C587_=_C770( C587 C770 ) C587_=_C771( C587 C771 ) \nC587_=_C773( C587 C773 ) C587_=_C779( C587 C779 ) C587_=_C780( C587 C780 ) C587_=_C781( C587 C781 ) C587_=_C782( C587 C782 ) C587_=_C783( C587 C783 ) \nC587_=_C785( C587 C785 ) C587_=_C786( C587 C786 ) C587_=_C788( C587 C788 ) C587_=_C789( C587 C789 ) C587_=_C795( C587 C795 ) C588_=_C589( C588 C589 ) \nC588_=_C599(</w:t>
      </w:r>
    </w:p>
    <w:p>
      <w:pPr>
        <w:pStyle w:val="PreformattedText"/>
        <w:bidi w:val="0"/>
        <w:spacing w:before="0" w:after="0"/>
        <w:jc w:val="left"/>
        <w:rPr/>
      </w:pPr>
      <w:r>
        <w:rPr/>
        <w:t xml:space="preserve"> </w:t>
      </w:r>
      <w:r>
        <w:rPr/>
        <w:t>C588 C599 ) C588_=_C602( C588 C602 ) C588_=_C604( C588 C604 ) C588_=_C605( C588 C605 ) C588_=_C606( C588 C606 ) C588_=_C608( C588 C608 ) \nC588_=_C613( C588 C613 ) C588_=_C619( C588 C619 ) C588_=_C622( C588 C622 ) C588_=_C628( C588 C628 ) C588_=_C630( C588 C630 ) C588_=_C633( C588 C633 ) \nC588_=_C635( C588 C635 ) C588_=_C636( C588 C636 ) C588_=_C637( C588 C637 ) C588_=_C641( C588 C641 ) C588_=_C647( C588 C647 ) C588_=_C660( C588 C660 ) \nC588_=_C664( C588 C664 ) C588_=_C666( C588 C666 ) C588_=_C668( C588 C668 ) C588_=_C670( C588 C670 ) C588_=_C671( C588 C671 ) C588_=_C676( C588 C676 ) \nC588_=_C680( C588 C680 ) C588_=_C689( C588 C689 ) C588_=_C690( C588 C690 ) C588_=_C692( C588 C692 ) C588_=_C698( C588 C698 ) C588_=_C704( C588 C704 ) \nC588_=_C705( C588 C705 ) C588_=_C707( C588 C707 ) C588_=_C708( C588 C708 ) C588_=_C712( C588 C712 ) C588_=_C726( C588 C726 ) C588_=_C727( C588 C727 ) \nC588_=_C730( C588 C730 ) C588_=_C732( C588 C732 ) C588_=_C736( C588 C736 ) C588_=_C745( C588 C745 ) C588_=_C747( C588 C747 ) C588_=_C748( C588 C748 ) \nC588_=_C749( C588 C749 ) C588_=_C752( C588 C752 ) C588_=_C753( C588 C753 ) C588_=_C755( C588 C755 ) C588_=_C757( C588 C757 ) C588_=_C759( C588 C759 ) \nC588_=_C762( C588 C762 ) C588_=_C766( C588 C766 ) C588_=_C767( C588 C767 ) C588_=_C770( C588 C770 ) C588_=_C776( C588 C776 ) C588_=_C777( C588 C777 ) \nC588_=_C781( C588 C781 ) C588_=_C782( C588 C782 ) C588_=_C784( C588 C784 ) C588_=_C785( C588 C785 ) C588_=_C786( C588 C786 ) C588_=_C788( C588 C788 ) \nC588_=_C789( C588 C789 ) C588_=_C790( C588 C790 ) C588_=_C793( C588 C793 ) C588_=_C794( C588 C794 ) C588_=_C795( C588 C795 ) C589_=_C593( C589 C593 ) \nC589_=_C598( C589 C598 ) C589_=_C599( C589 C599 ) C589_=_C602( C589 C602 ) C589_=_C604( C589 C604 ) C589_=_C607( C589 C607 ) C589_=_C613( C589 C613 ) \nC589_=_C617( C589 C617 ) C589_=_C618( C589 C618 ) C589_=_C626( C589 C626 ) C589_=_C633( C589 C633 ) C589_=_C634( C589 C634 ) C589_=_C635( C589 C635 ) \nC589_=_C636( C589 C636 ) C589_=_C637( C589 C637 ) C589_=_C640( C589 C640 ) C589_=_C644( C589 C644 ) C589_=_C660( C589 C660 ) C589_=_C662( C589 C662 ) \nC589_=_C664( C589 C664 ) C589_=_C666( C589 C666 ) C589_=_C669( C589 C669 ) C589_=_C670( C589 C670 ) C589_=_C671( C589 C671 ) C589_=_C677( C589 C677 ) \nC589_=_C678( C589 C678 ) C589_=_C679( C589 C679 ) C589_=_C683( C589 C683 ) C589_=_C684( C589 C684 ) C589_=_C685( C589 C685 ) C589_=_C686( C589 C686 ) \nC589_=_C691( C589 C691 ) C589_=_C692( C589 C692 ) C589_=_C700( C589 C700 ) C589_=_C701( C589 C701 ) C589_=_C702( C589 C702 ) C589_=_C712( C589 C712 ) \nC589_=_C717( C589 C717 ) C589_=_C719( C589 C719 ) C589_=_C726( C589 C726 ) C589_=_C727( C589 C727 ) C589_=_C729( C589 C729 ) C589_=_C731( C589 C731 ) \nC589_=_C735( C589 C735 ) C589_=_C736( C589 C736 ) C589_=_C740( C589 C740 ) C589_=_C743( C589 C743 ) C589_=_C744( C589 C744 ) C589_=_C747( C589 C747 ) \nC589_=_C748( C589 C748 ) C589_=_C750( C589 C750 ) C589_=_C753( C589 C753 ) C589_=_C755( C589 C755 ) C589_=_C756( C589 C756 ) C589_=_C757( C589 C757 ) \nC589_=_C764( C589 C764 ) C589_=_C765( C589 C765 ) C589_=_C768( C589 C768 ) C589_=_C769( C589 C769 ) C589_=_C770( C589 C770 ) C589_=_C773( C589 C773 ) \nC589_=_C774( C589 C774 ) C589_=_C782( C589 C782 ) C589_=_C784( C589 C784 ) C589_=_C785( C589 C785 ) C589_=_C786( C589 C786 ) C589_=_C787( C589 C787 ) \nC589_=_C788( C589 C788 ) C589_=_C789( C589 C789 ) C589_=_C790( C589 C790 ) C589_=_C793( C589 C793 ) C589_=_C794( C589 C794 ) C589_=_C795( C589 C795 ) \nC589_=_C796( C589 C796 ) C590_=_C591( C590 C591 ) C590_=_C592( C590 C592 ) C590_=_C593( C590 C593 ) C590_=_C596( C590 C596 ) C590_=_C597( C590 C597 ) \nC590_=_C599( C590 C599 ) C590_=_C606( C590 C606 ) C590_=_C608( C590 C608 ) C590_=_C612( C590 C612 ) C590_=_C613( C590 C613 ) C590_=_C615( C590 C615 ) \nC590_=_C616( C590 C616 ) C590_=_C628( C590 C628 ) C590_=_C630( C590 C630 ) C590_=_C632( C590 C632 ) C590_=_C633( C590 C633 ) C590_=_C636( C590 C636 ) \nC590_=_C637( C590 C637 ) C590_=_C638( C590 C638 ) C590_=_C643( C590 C643 ) C590_=_C644( C590 C644 ) C590_=_C645( C590 C645 ) C590_=_C651( C590 C651 ) \nC590_=_C657( C590 C657 ) C590_=_C663( C590 C663 ) C590_=_C664( C590 C664 ) C590_=_C669( C590 C669 ) C590_=_C672( C590 C672 ) C590_=_C673( C590 C673 ) \nC590_=_C675( C590 C675 ) C590_=_C677( C590 C677 ) C590_=_C678( C590 C678 ) C590_=_C681( C590 C681 ) C590_=_C683( C590 C683 ) C590_=_C686( C590 C686 ) \nC590_=_C689( C590 C689 ) C590_=_C690( C590 C690 ) C590_=_C691( C590 C691 ) C590_=_C693( C590 C693 ) C590_=_C701( C590 C701 ) C590_=_C705( C590 C705 ) \nC590_=_C706( C590 C706 ) C590_=_C708( C590 C708 ) C590_=_C709( C590 C709 ) C590_=_C713( C590 C713 ) C590_=_C716( C590 C716 ) C590_=_C722( C590 C722 ) \nC590_=_C723( C590 C723 ) C590_=_C725( C590 C725 ) C590_=_C726( C590 C726 ) C590_=_C727( C590 C727 ) C590_=_C733( C590 C733 ) C590_=_C736( C590 C736 ) \nC590_=_C737( C590 C737 ) C590_=_C738( C590 C738 ) C590_=_C739( C590 C739 ) C590_=_C744( C590 C744 ) C590_=_C748( C590 C748 ) C590_=_C751( C590 C751 ) \nC590_=_C761( C590 C761 ) C590_=_C765( C590 C765 ) C590_=_C767( C590 C767 ) C590_=_C771( C590 C771 ) C590_=_C776( C590 C776 ) C590_=_C778( C590 C778 ) \nC590_=_C779( C590 C779 ) C590_=_C780( C590 C780 ) C590_=_C781( C590 C781 ) C590_=_C782( C590 C782 ) C590_=_C783( C590 C783 ) C590_=_C784( C590 C784 ) \nC590_=_C786( C590 C786 ) C590_=_C787( C590 C787 ) C590_=_C796( C590 C796 ) C591_=_C592( C591 C592 ) C591_=_C593( C591 C593 ) C591_=_C596( C591 C596 ) \nC591_=_C597( C591 C597 ) C591_=_C603( C591 C603 ) C591_=_C609( C591 C609 ) C591_=_C619( C591 C619 ) C591_=_C620( C591 C620 ) C591_=_C628( C591 C628 ) \nC591_=_C630( C591 C630 ) C591_=_C632( C591 C632 ) C591_=_C633( C591 C633 ) C591_=_C636( C591 C636 ) C591_=_C637( C591 C637 ) C591_=_C639( C591 C639 ) \nC591_=_C641( C591 C641 ) C591_=_C642( C591 C642 ) C591_=_C644( C591 C644 ) C591_=_C664( C591 C664 ) C591_=_C665( C591 C665 ) C591_=_C669( C591 C669 ) \nC591_=_C672( C591 C672 ) C591_=_C673( C591 C673 ) C591_=_C674( C591 C674 ) C591_=_C676( C591 C676 ) C591_=_C677( C591 C677 ) C591_=_C679( C591 C679 ) \nC591_=_C680( C591 C680 ) C591_=_C686( C591 C686 ) C591_=_C687( C591 C687 ) C591_=_C693( C591 C693 ) C591_=_C695( C591 C695 ) C591_=_C701( C591 C701 ) \nC591_=_C703( C591 C703 ) C591_=_C706( C591 C706 ) C591_=_C708( C591 C708 ) C591_=_C709( C591 C709 ) C591_=_C713( C591 C713 ) C591_=_C716( C591 C716 ) \nC591_=_C718( C591 C718 ) C591_=_C722( C591 C722 ) C591_=_C723( C591 C723 ) C591_=_C725( C591 C725 ) C591_=_C726( C591 C726 ) C591_=_C727( C591 C727 ) \nC591_=_C729( C591 C729 ) C591_=_C730( C591 C730 ) C591_=_C737( C591 C737 ) C591_=_C738( C591 C738 ) C591_=_C739( C591 C739 ) C591_=_C742( C591 C742 ) \nC591_=_C744( C591 C744 ) C591_=_C747( C591 C747 ) C591_=_C765( C591 C765 ) C591_=_C767( C591 C767 ) C591_=_C771( C591 C771 ) C591_=_C772( C591 C772 ) \nC591_=_C774( C591 C774 ) C591_=_C776( C591 C776 ) C591_=_C777( C591 C777 ) C591_=_C780( C591 C780 ) C591_=_C781( C591 C781 ) C591_=_C787( C591 C787 ) \nC591_=_C789( C591 C789 ) C591_=_C790( C591 C790 ) C591_=_C793( C591 C793 ) C591_=_C794( C591 C794 ) C591_=_C795( C591 C795 ) C592_=_C593( C592 C593 ) \nC592_=_C594( C592 C594 ) C592_=_C596( C592 C596 ) C592_=_C601( C592 C601 ) C592_=_C604( C592 C604 ) C592_=_C606( C592 C606 ) C592_=_C613( C592 C613 ) \nC592_=_C620( C592 C620 ) C592_=_C625( C592 C625 ) C592_=_C630( C592 C630 ) C592_=_C633( C592 C633 ) C592_=_C634( C592 C634 ) C592_=_C636( C592 C636 ) \nC592_=_C637( C592 C637 ) C592_=_C638( C592 C638 ) C592_=_C640( C592 C640 ) C592_=_C642( C592 C642 ) C592_=_C644( C592 C644 ) C592_=_C647( C592 C647 ) \nC592_=_C649( C592 C649 ) C592_=_C662( C592 C662 ) C592_=_C666( C592 C666 ) C592_=_C671( C592 C671 ) C592_=_C672( C592 C672 ) C592_=_C673( C592 C673 ) \nC592_=_C675( C592 C675 ) C592_=_C676( C592 C676 ) C592_=_C679( C592 C679 ) C592_=_C680( C592 C680 ) C592_=_C683( C592 C683 ) C592_=_C688( C592 C688 ) \nC592_=_C690( C592 C690 ) C592_=_C691( C592 C691 ) C592_=_C692( C592 C692 ) C592_=_C695( C592 C695 ) C592_=_C696( C592 C696 ) C592_=_C698( C592 C698 ) \nC592_=_C699( C592 C699 ) C592_=_C701( C592 C701 ) C592_=_C703( C592 C703 ) C592_=_C705( C592 C705 ) C592_=_C706( C592 C706 ) C592_=_C708( C592 C708 ) \nC592_=_C713( C592 C713 ) C592_=_C718( C592 C718 ) C592_=_C719( C592 C719 ) C592_=_C722( C592 C722 ) C592_=_C729( C592 C729 ) C592_=_C731( C592 C731 ) \nC592_=_C732( C592 C732 ) C592_=_C734( C592 C734 ) C592_=_C738( C592 C738 ) C592_=_C739( C592 C739 ) C592_=_C740( C592 C740 ) C592_=_C743( C592 C743 ) \nC592_=_C744( C592 C744 ) C592_=_C745( C592 C745 ) C592_=_C748( C592 C748 ) C592_=_C751( C592 C751 ) C592_=_C754( C592 C754 ) C592_=_C755( C592 C755 ) \nC592_=_C756( C592 C756 ) C592_=_C757( C592 C757 ) C592_=_C760( C592 C760 ) C592_=_C761( C592 C761 ) C592_=_C765( C592 C765 ) C592_=_C766( C592 C766 ) \nC592_=_C767( C592 C767 ) C592_=_C768( C592 C768 ) C592_=_C771( C592 C771 ) C592_=_C772( C592 C772 ) C592_=_C773( C592 C773 ) C592_=_C775( C592 C775 ) \nC592_=_C776( C592 C776 ) C592_=_C777( C592 C777 ) C592_=_C780( C592 C780 ) C592_=_C781( C592 C781 ) C592_=_C784( C592 C784 ) C592_=_C785( C592 C785 ) \nC592_=_C787( C592 C787 ) C592_=_C788( C592 C788 ) C592_=_C789( C592 C789 ) C592_=_C790( C592 C790 ) C592_=_C791( C592 C791 ) C592_=_C795( C592 C795 ) \nC592_=_C796( C592 C796 ) C593_=_C606( C593 C606 ) C593_=_C607( C593 C607 ) C593_=_C608( C593 C608 ) C593_=_C610( C593 C610 ) C593_=_C617( C593 C617 ) \nC593_=_C618( C593 C618 ) C593_=_C619( C593 C619 ) C593_=_C622( C593 C622 ) C593_=_C623( C593 C623 ) C593_=_C626( C593 C626 ) C593_=_C630( C593 C630 ) \nC593_=_C631( C593 C631 ) C593_=_C633( C593 C633 ) C593_=_C635( C593 C635 ) C593_=_C636( C593 C636 ) C593_=_C637( C593 C637 ) C593_=_C641( C593 C641 ) \nC593_=_C644( C593 C644 ) C593_=_C652( C593 C652 ) C593_=_C657( C593 C657 ) C593_=_C661( C593 C661 ) C593_=_C663( C593 C663 ) C593_=_C665( C593 C665 ) \nC593_=_C666( C593 C666 ) C593_=_C668(</w:t>
      </w:r>
    </w:p>
    <w:p>
      <w:pPr>
        <w:pStyle w:val="PreformattedText"/>
        <w:bidi w:val="0"/>
        <w:spacing w:before="0" w:after="0"/>
        <w:jc w:val="left"/>
        <w:rPr/>
      </w:pPr>
      <w:r>
        <w:rPr/>
        <w:t xml:space="preserve"> </w:t>
      </w:r>
      <w:r>
        <w:rPr/>
        <w:t>C593 C668 ) C593_=_C669( C593 C669 ) C593_=_C672( C593 C672 ) C593_=_C673( C593 C673 ) C593_=_C675( C593 C675 ) \nC593_=_C684( C593 C684 ) C593_=_C686( C593 C686 ) C593_=_C691( C593 C691 ) C593_=_C697( C593 C697 ) C593_=_C698( C593 C698 ) C593_=_C699( C593 C699 ) \nC593_=_C701( C593 C701 ) C593_=_C702( C593 C702 ) C593_=_C708( C593 C708 ) C593_=_C712( C593 C712 ) C593_=_C716( C593 C716 ) C593_=_C717( C593 C717 ) \nC593_=_C722( C593 C722 ) C593_=_C724( C593 C724 ) C593_=_C731( C593 C731 ) C593_=_C732( C593 C732 ) C593_=_C733( C593 C733 ) C593_=_C736( C593 C736 ) \nC593_=_C740( C593 C740 ) C593_=_C749( C593 C749 ) C593_=_C750( C593 C750 ) C593_=_C756( C593 C756 ) C593_=_C759( C593 C759 ) C593_=_C760( C593 C760 ) \nC593_=_C765( C593 C765 ) C593_=_C766( C593 C766 ) C593_=_C768( C593 C768 ) C593_=_C769( C593 C769 ) C593_=_C772( C593 C772 ) C593_=_C774( C593 C774 ) \nC593_=_C775( C593 C775 ) C593_=_C776( C593 C776 ) C593_=_C779( C593 C779 ) C593_=_C780( C593 C780 ) C593_=_C781( C593 C781 ) C593_=_C782( C593 C782 ) \nC593_=_C785( C593 C785 ) C593_=_C786( C593 C786 ) C593_=_C788( C593 C788 ) C593_=_C794( C593 C794 ) C593_=_C795( C593 C795 ) C593_=_C796( C593 C796 ) \nC594_=_C601( C594 C601 ) C594_=_C603( C594 C603 ) C594_=_C604( C594 C604 ) C594_=_C605( C594 C605 ) C594_=_C606( C594 C606 ) C594_=_C609( C594 C609 ) \nC594_=_C613( C594 C613 ) C594_=_C621( C594 C621 ) C594_=_C625( C594 C625 ) C594_=_C635( C594 C635 ) C594_=_C638( C594 C638 ) C594_=_C640( C594 C640 ) \nC594_=_C641( C594 C641 ) C594_=_C642( C594 C642 ) C594_=_C647( C594 C647 ) C594_=_C649( C594 C649 ) C594_=_C657( C594 C657 ) C594_=_C662( C594 C662 ) \nC594_=_C666( C594 C666 ) C594_=_C670( C594 C670 ) C594_=_C674( C594 C674 ) C594_=_C675( C594 C675 ) C594_=_C676( C594 C676 ) C594_=_C683( C594 C683 ) \nC594_=_C688( C594 C688 ) C594_=_C693( C594 C693 ) C594_=_C696( C594 C696 ) C594_=_C698( C594 C698 ) C594_=_C699( C594 C699 ) C594_=_C701( C594 C701 ) \nC594_=_C703( C594 C703 ) C594_=_C712( C594 C712 ) C594_=_C713( C594 C713 ) C594_=_C718( C594 C718 ) C594_=_C722( C594 C722 ) C594_=_C723( C594 C723 ) \nC594_=_C724( C594 C724 ) C594_=_C728( C594 C728 ) C594_=_C730( C594 C730 ) C594_=_C731( C594 C731 ) C594_=_C733( C594 C733 ) C594_=_C734( C594 C734 ) \nC594_=_C735( C594 C735 ) C594_=_C737( C594 C737 ) C594_=_C740( C594 C740 ) C594_=_C742( C594 C742 ) C594_=_C744( C594 C744 ) C594_=_C745( C594 C745 ) \nC594_=_C748( C594 C748 ) C594_=_C749( C594 C749 ) C594_=_C750( C594 C750 ) C594_=_C751( C594 C751 ) C594_=_C752( C594 C752 ) C594_=_C753( C594 C753 ) \nC594_=_C755( C594 C755 ) C594_=_C756( C594 C756 ) C594_=_C757( C594 C757 ) C594_=_C758( C594 C758 ) C594_=_C760( C594 C760 ) C594_=_C761( C594 C761 ) \nC594_=_C767( C594 C767 ) C594_=_C773( C594 C773 ) C594_=_C774( C594 C774 ) C594_=_C776( C594 C776 ) C594_=_C777( C594 C777 ) C594_=_C779( C594 C779 ) \nC594_=_C780( C594 C780 ) C594_=_C782( C594 C782 ) C594_=_C783( C594 C783 ) C594_=_C784( C594 C784 ) C594_=_C785( C594 C785 ) C594_=_C787( C594 C787 ) \nC594_=_C789( C594 C789 ) C594_=_C790( C594 C790 ) C594_=_C791( C594 C791 ) C594_=_C792( C594 C792 ) C594_=_C793( C594 C793 ) C594_=_C795( C594 C795 ) \nC594_=_C796( C594 C796 ) C596_=_C599( C596 C599 ) C596_=_C603( C596 C603 ) C596_=_C604( C596 C604 ) C596_=_C608( C596 C608 ) C596_=_C609( C596 C609 ) \nC596_=_C615( C596 C615 ) C596_=_C619( C596 C619 ) C596_=_C626( C596 C626 ) C596_=_C630( C596 C630 ) C596_=_C631( C596 C631 ) C596_=_C632( C596 C632 ) \nC596_=_C634( C596 C634 ) C596_=_C638( C596 C638 ) C596_=_C641( C596 C641 ) C596_=_C645( C596 C645 ) C596_=_C649( C596 C649 ) C596_=_C654( C596 C654 ) \nC596_=_C657( C596 C657 ) C596_=_C659( C596 C659 ) C596_=_C662( C596 C662 ) C596_=_C663( C596 C663 ) C596_=_C668( C596 C668 ) C596_=_C669( C596 C669 ) \nC596_=_C671( C596 C671 ) C596_=_C675( C596 C675 ) C596_=_C676( C596 C676 ) C596_=_C678( C596 C678 ) C596_=_C679( C596 C679 ) C596_=_C680( C596 C680 ) \nC596_=_C681( C596 C681 ) C596_=_C687( C596 C687 ) C596_=_C689( C596 C689 ) C596_=_C691( C596 C691 ) C596_=_C692( C596 C692 ) C596_=_C693( C596 C693 ) \nC596_=_C695( C596 C695 ) C596_=_C696( C596 C696 ) C596_=_C697( C596 C697 ) C596_=_C704( C596 C704 ) C596_=_C705( C596 C705 ) C596_=_C708( C596 C708 ) \nC596_=_C716( C596 C716 ) C596_=_C719( C596 C719 ) C596_=_C723( C596 C723 ) C596_=_C726( C596 C726 ) C596_=_C727( C596 C727 ) C596_=_C729( C596 C729 ) \nC596_=_C731( C596 C731 ) C596_=_C732( C596 C732 ) C596_=_C733( C596 C733 ) C596_=_C735( C596 C735 ) C596_=_C736( C596 C736 ) C596_=_C744( C596 C744 ) \nC596_=_C745( C596 C745 ) C596_=_C748( C596 C748 ) C596_=_C752( C596 C752 ) C596_=_C754( C596 C754 ) C596_=_C758( C596 C758 ) C596_=_C760( C596 C760 ) \nC596_=_C765( C596 C765 ) C596_=_C770( C596 C770 ) C596_=_C771( C596 C771 ) C596_=_C775( C596 C775 ) C596_=_C779( C596 C779 ) C596_=_C781( C596 C781 ) \nC596_=_C786( C596 C786 ) C596_=_C788( C596 C788 ) C596_=_C789( C596 C789 ) C596_=_C793( C596 C793 ) C596_=_C794( C596 C794 ) C597_=_C607( C597 C607 ) \nC597_=_C609( C597 C609 ) C597_=_C613( C597 C613 ) C597_=_C618( C597 C618 ) C597_=_C620( C597 C620 ) C597_=_C621( C597 C621 ) C597_=_C622( C597 C622 ) \nC597_=_C623( C597 C623 ) C597_=_C626( C597 C626 ) C597_=_C632( C597 C632 ) C597_=_C639( C597 C639 ) C597_=_C642( C597 C642 ) C597_=_C644( C597 C644 ) \nC597_=_C645( C597 C645 ) C597_=_C647( C597 C647 ) C597_=_C649( C597 C649 ) C597_=_C652( C597 C652 ) C597_=_C654( C597 C654 ) C597_=_C660( C597 C660 ) \nC597_=_C664( C597 C664 ) C597_=_C671( C597 C671 ) C597_=_C672( C597 C672 ) C597_=_C676( C597 C676 ) C597_=_C677( C597 C677 ) C597_=_C678( C597 C678 ) \nC597_=_C679( C597 C679 ) C597_=_C680( C597 C680 ) C597_=_C683( C597 C683 ) C597_=_C684( C597 C684 ) C597_=_C685( C597 C685 ) C597_=_C689( C597 C689 ) \nC597_=_C693( C597 C693 ) C597_=_C695( C597 C695 ) C597_=_C701( C597 C701 ) C597_=_C703( C597 C703 ) C597_=_C704( C597 C704 ) C597_=_C706( C597 C706 ) \nC597_=_C707( C597 C707 ) C597_=_C709( C597 C709 ) C597_=_C710( C597 C710 ) C597_=_C718( C597 C718 ) C597_=_C723( C597 C723 ) C597_=_C725( C597 C725 ) \nC597_=_C730( C597 C730 ) C597_=_C738( C597 C738 ) C597_=_C739( C597 C739 ) C597_=_C740( C597 C740 ) C597_=_C742( C597 C742 ) C597_=_C748( C597 C748 ) \nC597_=_C749( C597 C749 ) C597_=_C751( C597 C751 ) C597_=_C753( C597 C753 ) C597_=_C756( C597 C756 ) C597_=_C758( C597 C758 ) C597_=_C759( C597 C759 ) \nC597_=_C760( C597 C760 ) C597_=_C763( C597 C763 ) C597_=_C764( C597 C764 ) C597_=_C767( C597 C767 ) C597_=_C769( C597 C769 ) C597_=_C771( C597 C771 ) \nC597_=_C774( C597 C774 ) C597_=_C775( C597 C775 ) C597_=_C777( C597 C777 ) C597_=_C782( C597 C782 ) C597_=_C784( C597 C784 ) C597_=_C786( C597 C786 ) \nC597_=_C787( C597 C787 ) C597_=_C794( C597 C794 ) C598_=_C599( C598 C599 ) C598_=_C601( C598 C601 ) C598_=_C612( C598 C612 ) C598_=_C615( C598 C615 ) \nC598_=_C617( C598 C617 ) C598_=_C619( C598 C619 ) C598_=_C621( C598 C621 ) C598_=_C630( C598 C630 ) C598_=_C631( C598 C631 ) C598_=_C634( C598 C634 ) \nC598_=_C639( C598 C639 ) C598_=_C641( C598 C641 ) C598_=_C649( C598 C649 ) C598_=_C651( C598 C651 ) C598_=_C661( C598 C661 ) C598_=_C663( C598 C663 ) \nC598_=_C664( C598 C664 ) C598_=_C667( C598 C667 ) C598_=_C669( C598 C669 ) C598_=_C670( C598 C670 ) C598_=_C671( C598 C671 ) C598_=_C673( C598 C673 ) \nC598_=_C674( C598 C674 ) C598_=_C675( C598 C675 ) C598_=_C677( C598 C677 ) C598_=_C678( C598 C678 ) C598_=_C685( C598 C685 ) C598_=_C686( C598 C686 ) \nC598_=_C687( C598 C687 ) C598_=_C698( C598 C698 ) C598_=_C699( C598 C699 ) C598_=_C702( C598 C702 ) C598_=_C708( C598 C708 ) C598_=_C712( C598 C712 ) \nC598_=_C717( C598 C717 ) C598_=_C719( C598 C719 ) C598_=_C726( C598 C726 ) C598_=_C734( C598 C734 ) C598_=_C737( C598 C737 ) C598_=_C738( C598 C738 ) \nC598_=_C742( C598 C742 ) C598_=_C743( C598 C743 ) C598_=_C749( C598 C749 ) C598_=_C753( C598 C753 ) C598_=_C754( C598 C754 ) C598_=_C755( C598 C755 ) \nC598_=_C757( C598 C757 ) C598_=_C758( C598 C758 ) C598_=_C761( C598 C761 ) C598_=_C762( C598 C762 ) C598_=_C763( C598 C763 ) C598_=_C765( C598 C765 ) \nC598_=_C767( C598 C767 ) C598_=_C768( C598 C768 ) C598_=_C769( C598 C769 ) C598_=_C770( C598 C770 ) C598_=_C773( C598 C773 ) C598_=_C775( C598 C775 ) \nC598_=_C776( C598 C776 ) C598_=_C777( C598 C777 ) C598_=_C778( C598 C778 ) C598_=_C780( C598 C780 ) C598_=_C782( C598 C782 ) C598_=_C784( C598 C784 ) \nC598_=_C786( C598 C786 ) C598_=_C788( C598 C788 ) C598_=_C790( C598 C790 ) C598_=_C791( C598 C791 ) C598_=_C793( C598 C793 ) C598_=_C794( C598 C794 ) \nC599_=_C602( C599 C602 ) C599_=_C604( C599 C604 ) C599_=_C605( C599 C605 ) C599_=_C608( C599 C608 ) C599_=_C617( C599 C617 ) C599_=_C618( C599 C618 ) \nC599_=_C622( C599 C622 ) C599_=_C628( C599 C628 ) C599_=_C630( C599 C630 ) C599_=_C632( C599 C632 ) C599_=_C633( C599 C633 ) C599_=_C636( C599 C636 ) \nC599_=_C639( C599 C639 ) C599_=_C645( C599 C645 ) C599_=_C657( C599 C657 ) C599_=_C660( C599 C660 ) C599_=_C662( C599 C662 ) C599_=_C663( C599 C663 ) \nC599_=_C664( C599 C664 ) C599_=_C669( C599 C669 ) C599_=_C673( C599 C673 ) C599_=_C674( C599 C674 ) C599_=_C675( C599 C675 ) C599_=_C677( C599 C677 ) \nC599_=_C678( C599 C678 ) C599_=_C683( C599 C683 ) C599_=_C685( C599 C685 ) C599_=_C686( C599 C686 ) C599_=_C687( C599 C687 ) C599_=_C688( C599 C688 ) \nC599_=_C691( C599 C691 ) C599_=_C692( C599 C692 ) C599_=_C697( C599 C697 ) C599_=_C700( C599 C700 ) C599_=_C701( C599 C701 ) C599_=_C705( C599 C705 ) \nC599_=_C707( C599 C707 ) C599_=_C708( C599 C708 ) C599_=_C712( C599 C712 ) C599_=_C713( C599 C713 ) C599_=_C717( C599 C717 ) C599_=_C719( C599 C719 ) \nC599_=_C726( C599 C726 ) C599_=_C728( C599 C728 ) C599_=_C729( C599 C729 ) C599_=_C733( C599 C733 ) C599_=_C736( C599 C736 ) C599_=_C740( C599 C740 ) \nC599_=_C742( C599 C742 ) C599_=_C743( C599 C743 ) C599_=_C744( C599 C744 ) C599_=_C745( C599 C745 ) C599_=_C747( C599 C747 ) C599_=_C749( C599 C749 ) \nC599_=_C750( C599 C750 ) C599_=_C751( C599 C751 ) C599_=_C756(</w:t>
      </w:r>
    </w:p>
    <w:p>
      <w:pPr>
        <w:pStyle w:val="PreformattedText"/>
        <w:bidi w:val="0"/>
        <w:spacing w:before="0" w:after="0"/>
        <w:jc w:val="left"/>
        <w:rPr/>
      </w:pPr>
      <w:r>
        <w:rPr/>
        <w:t xml:space="preserve"> </w:t>
      </w:r>
      <w:r>
        <w:rPr/>
        <w:t>C599 C756 ) C599_=_C757( C599 C757 ) C599_=_C759( C599 C759 ) C599_=_C761( C599 C761 ) \nC599_=_C762( C599 C762 ) C599_=_C764( C599 C764 ) C599_=_C765( C599 C765 ) C599_=_C767( C599 C767 ) C599_=_C768( C599 C768 ) C599_=_C770( C599 C770 ) \nC599_=_C771( C599 C771 ) C599_=_C773( C599 C773 ) C599_=_C774( C599 C774 ) C599_=_C776( C599 C776 ) C599_=_C784( C599 C784 ) C599_=_C785( C599 C785 ) \nC599_=_C786( C599 C786 ) C599_=_C789( C599 C789 ) C599_=_C793( C599 C793 ) C599_=_C794( C599 C794 ) C599_=_C796( C599 C796 ) C601_=_C609( C601 C609 ) \nC601_=_C610( C601 C610 ) C601_=_C613( C601 C613 ) C601_=_C616( C601 C616 ) C601_=_C621( C601 C621 ) C601_=_C625( C601 C625 ) C601_=_C633( C601 C633 ) \nC601_=_C635( C601 C635 ) C601_=_C637( C601 C637 ) C601_=_C642( C601 C642 ) C601_=_C649( C601 C649 ) C601_=_C661( C601 C661 ) C601_=_C665( C601 C665 ) \nC601_=_C667( C601 C667 ) C601_=_C671( C601 C671 ) C601_=_C673( C601 C673 ) C601_=_C674( C601 C674 ) C601_=_C676( C601 C676 ) C601_=_C677( C601 C677 ) \nC601_=_C679( C601 C679 ) C601_=_C683( C601 C683 ) C601_=_C687( C601 C687 ) C601_=_C688( C601 C688 ) C601_=_C693( C601 C693 ) C601_=_C695( C601 C695 ) \nC601_=_C699( C601 C699 ) C601_=_C701( C601 C701 ) C601_=_C702( C601 C702 ) C601_=_C707( C601 C707 ) C601_=_C710( C601 C710 ) C601_=_C713( C601 C713 ) \nC601_=_C714( C601 C714 ) C601_=_C716( C601 C716 ) C601_=_C717( C601 C717 ) C601_=_C718( C601 C718 ) C601_=_C723( C601 C723 ) C601_=_C724( C601 C724 ) \nC601_=_C727( C601 C727 ) C601_=_C730( C601 C730 ) C601_=_C731( C601 C731 ) C601_=_C732( C601 C732 ) C601_=_C734( C601 C734 ) C601_=_C735( C601 C735 ) \nC601_=_C737( C601 C737 ) C601_=_C738( C601 C738 ) C601_=_C739( C601 C739 ) C601_=_C742( C601 C742 ) C601_=_C744( C601 C744 ) C601_=_C745( C601 C745 ) \nC601_=_C747( C601 C747 ) C601_=_C752( C601 C752 ) C601_=_C753( C601 C753 ) C601_=_C756( C601 C756 ) C601_=_C757( C601 C757 ) C601_=_C758( C601 C758 ) \nC601_=_C760( C601 C760 ) C601_=_C761( C601 C761 ) C601_=_C764( C601 C764 ) C601_=_C765( C601 C765 ) C601_=_C768( C601 C768 ) C601_=_C769( C601 C769 ) \nC601_=_C771( C601 C771 ) C601_=_C776( C601 C776 ) C601_=_C778( C601 C778 ) C601_=_C779( C601 C779 ) C601_=_C781( C601 C781 ) C601_=_C782( C601 C782 ) \nC601_=_C784( C601 C784 ) C601_=_C785( C601 C785 ) C601_=_C786( C601 C786 ) C601_=_C787( C601 C787 ) C601_=_C789( C601 C789 ) C601_=_C790( C601 C790 ) \nC601_=_C791( C601 C791 ) C601_=_C793( C601 C793 ) C601_=_C794( C601 C794 ) C601_=_C795( C601 C795 ) C601_=_C796( C601 C796 ) C602_=_C603( C602 C603 ) \nC602_=_C604( C602 C604 ) C602_=_C607( C602 C607 ) C602_=_C612( C602 C612 ) C602_=_C617( C602 C617 ) C602_=_C618( C602 C618 ) C602_=_C622( C602 C622 ) \nC602_=_C625( C602 C625 ) C602_=_C628( C602 C628 ) C602_=_C632( C602 C632 ) C602_=_C633( C602 C633 ) C602_=_C636( C602 C636 ) C602_=_C637( C602 C637 ) \nC602_=_C640( C602 C640 ) C602_=_C660( C602 C660 ) C602_=_C661( C602 C661 ) C602_=_C662( C602 C662 ) C602_=_C664( C602 C664 ) C602_=_C669( C602 C669 ) \nC602_=_C671( C602 C671 ) C602_=_C673( C602 C673 ) C602_=_C676( C602 C676 ) C602_=_C677( C602 C677 ) C602_=_C678( C602 C678 ) C602_=_C679( C602 C679 ) \nC602_=_C680( C602 C680 ) C602_=_C683( C602 C683 ) C602_=_C685( C602 C685 ) C602_=_C688( C602 C688 ) C602_=_C689( C602 C689 ) C602_=_C690( C602 C690 ) \nC602_=_C692( C602 C692 ) C602_=_C697( C602 C697 ) C602_=_C700( C602 C700 ) C602_=_C701( C602 C701 ) C602_=_C704( C602 C704 ) C602_=_C705( C602 C705 ) \nC602_=_C706( C602 C706 ) C602_=_C713( C602 C713 ) C602_=_C717( C602 C717 ) C602_=_C719( C602 C719 ) C602_=_C724( C602 C724 ) C602_=_C725( C602 C725 ) \nC602_=_C726( C602 C726 ) C602_=_C728( C602 C728 ) C602_=_C729( C602 C729 ) C602_=_C731( C602 C731 ) C602_=_C735( C602 C735 ) C602_=_C738( C602 C738 ) \nC602_=_C740( C602 C740 ) C602_=_C743( C602 C743 ) C602_=_C744( C602 C744 ) C602_=_C745( C602 C745 ) C602_=_C750( C602 C750 ) C602_=_C756( C602 C756 ) \nC602_=_C757( C602 C757 ) C602_=_C762( C602 C762 ) C602_=_C764( C602 C764 ) C602_=_C771( C602 C771 ) C602_=_C773( C602 C773 ) C602_=_C774( C602 C774 ) \nC602_=_C777( C602 C777 ) C602_=_C779( C602 C779 ) C602_=_C785( C602 C785 ) C602_=_C786( C602 C786 ) C602_=_C787( C602 C787 ) C602_=_C789( C602 C789 ) \nC602_=_C792( C602 C792 ) C602_=_C793( C602 C793 ) C602_=_C794( C602 C794 ) C602_=_C796( C602 C796 ) C603_=_C604( C603 C604 ) C603_=_C605( C603 C605 ) \nC603_=_C609( C603 C609 ) C603_=_C615( C603 C615 ) C603_=_C616( C603 C616 ) C603_=_C619( C603 C619 ) C603_=_C623( C603 C623 ) C603_=_C630( C603 C630 ) \nC603_=_C635( C603 C635 ) C603_=_C641( C603 C641 ) C603_=_C645( C603 C645 ) C603_=_C659( C603 C659 ) C603_=_C661( C603 C661 ) C603_=_C662( C603 C662 ) \nC603_=_C663( C603 C663 ) C603_=_C667( C603 C667 ) C603_=_C668( C603 C668 ) C603_=_C671( C603 C671 ) C603_=_C673( C603 C673 ) C603_=_C680( C603 C680 ) \nC603_=_C681( C603 C681 ) C603_=_C683( C603 C683 ) C603_=_C687( C603 C687 ) C603_=_C688( C603 C688 ) C603_=_C689( C603 C689 ) C603_=_C691( C603 C691 ) \nC603_=_C693( C603 C693 ) C603_=_C697( C603 C697 ) C603_=_C700( C603 C700 ) C603_=_C703( C603 C703 ) C603_=_C705( C603 C705 ) C603_=_C706( C603 C706 ) \nC603_=_C712( C603 C712 ) C603_=_C713( C603 C713 ) C603_=_C716( C603 C716 ) C603_=_C717( C603 C717 ) C603_=_C723( C603 C723 ) C603_=_C724( C603 C724 ) \nC603_=_C728( C603 C728 ) C603_=_C729( C603 C729 ) C603_=_C733( C603 C733 ) C603_=_C737( C603 C737 ) C603_=_C740( C603 C740 ) C603_=_C742( C603 C742 ) \nC603_=_C744( C603 C744 ) C603_=_C747( C603 C747 ) C603_=_C748( C603 C748 ) C603_=_C756( C603 C756 ) C603_=_C757( C603 C757 ) C603_=_C763( C603 C763 ) \nC603_=_C765( C603 C765 ) C603_=_C771( C603 C771 ) C603_=_C772( C603 C772 ) C603_=_C776( C603 C776 ) C603_=_C777( C603 C777 ) C603_=_C779( C603 C779 ) \nC603_=_C781( C603 C781 ) C603_=_C782( C603 C782 ) C603_=_C783( C603 C783 ) C603_=_C784( C603 C784 ) C603_=_C785( C603 C785 ) C603_=_C787( C603 C787 ) \nC603_=_C789( C603 C789 ) C603_=_C796( C603 C796 ) C604_=_C612( C604 C612 ) C604_=_C613( C604 C613 ) C604_=_C618( C604 C618 ) C604_=_C621( C604 C621 ) \nC604_=_C622( C604 C622 ) C604_=_C630( C604 C630 ) C604_=_C634( C604 C634 ) C604_=_C635( C604 C635 ) C604_=_C638( C604 C638 ) C604_=_C639( C604 C639 ) \nC604_=_C644( C604 C644 ) C604_=_C645( C604 C645 ) C604_=_C659( C604 C659 ) C604_=_C661( C604 C661 ) C604_=_C662( C604 C662 ) C604_=_C664( C604 C664 ) \nC604_=_C670( C604 C670 ) C604_=_C671( C604 C671 ) C604_=_C673( C604 C673 ) C604_=_C676( C604 C676 ) C604_=_C679( C604 C679 ) C604_=_C688( C604 C688 ) \nC604_=_C689( C604 C689 ) C604_=_C691( C604 C691 ) C604_=_C692( C604 C692 ) C604_=_C693( C604 C693 ) C604_=_C695( C604 C695 ) C604_=_C698( C604 C698 ) \nC604_=_C700( C604 C700 ) C604_=_C703( C604 C703 ) C604_=_C705( C604 C705 ) C604_=_C706( C604 C706 ) C604_=_C710( C604 C710 ) C604_=_C713( C604 C713 ) \nC604_=_C714( C604 C714 ) C604_=_C717( C604 C717 ) C604_=_C719( C604 C719 ) C604_=_C728( C604 C728 ) C604_=_C732( C604 C732 ) C604_=_C736( C604 C736 ) \nC604_=_C737( C604 C737 ) C604_=_C738( C604 C738 ) C604_=_C740( C604 C740 ) C604_=_C744( C604 C744 ) C604_=_C745( C604 C745 ) C604_=_C747( C604 C747 ) \nC604_=_C748( C604 C748 ) C604_=_C749( C604 C749 ) C604_=_C751( C604 C751 ) C604_=_C752( C604 C752 ) C604_=_C753( C604 C753 ) C604_=_C754( C604 C754 ) \nC604_=_C758( C604 C758 ) C604_=_C767( C604 C767 ) C604_=_C768( C604 C768 ) C604_=_C770( C604 C770 ) C604_=_C771( C604 C771 ) C604_=_C773( C604 C773 ) \nC604_=_C775( C604 C775 ) C604_=_C777( C604 C777 ) C604_=_C779( C604 C779 ) C604_=_C783( C604 C783 ) C604_=_C785( C604 C785 ) C604_=_C787( C604 C787 ) \nC604_=_C788( C604 C788 ) C604_=_C789( C604 C789 ) C604_=_C790( C604 C790 ) C604_=_C795( C604 C795 ) C604_=_C796( C604 C796 ) C605_=_C606( C605 C606 ) \nC605_=_C607( C605 C607 ) C605_=_C610( C605 C610 ) C605_=_C613( C605 C613 ) C605_=_C630( C605 C630 ) C605_=_C633( C605 C633 ) C605_=_C635( C605 C635 ) \nC605_=_C654( C605 C654 ) C605_=_C659( C605 C659 ) C605_=_C662( C605 C662 ) C605_=_C664( C605 C664 ) C605_=_C666( C605 C666 ) C605_=_C667( C605 C667 ) \nC605_=_C669( C605 C669 ) C605_=_C671( C605 C671 ) C605_=_C688( C605 C688 ) C605_=_C690( C605 C690 ) C605_=_C693( C605 C693 ) C605_=_C699( C605 C699 ) \nC605_=_C700( C605 C700 ) C605_=_C702( C605 C702 ) C605_=_C704( C605 C704 ) C605_=_C705( C605 C705 ) C605_=_C706( C605 C706 ) C605_=_C707( C605 C707 ) \nC605_=_C709( C605 C709 ) C605_=_C710( C605 C710 ) C605_=_C712( C605 C712 ) C605_=_C714( C605 C714 ) C605_=_C716( C605 C716 ) C605_=_C718( C605 C718 ) \nC605_=_C723( C605 C723 ) C605_=_C724( C605 C724 ) C605_=_C733( C605 C733 ) C605_=_C735( C605 C735 ) C605_=_C737( C605 C737 ) C605_=_C742( C605 C742 ) \nC605_=_C743( C605 C743 ) C605_=_C745( C605 C745 ) C605_=_C748( C605 C748 ) C605_=_C751( C605 C751 ) C605_=_C754( C605 C754 ) C605_=_C755( C605 C755 ) \nC605_=_C756( C605 C756 ) C605_=_C757( C605 C757 ) C605_=_C759( C605 C759 ) C605_=_C762( C605 C762 ) C605_=_C763( C605 C763 ) C605_=_C764( C605 C764 ) \nC605_=_C766( C605 C766 ) C605_=_C770( C605 C770 ) C605_=_C777( C605 C777 ) C605_=_C783( C605 C783 ) C605_=_C784( C605 C784 ) C605_=_C785( C605 C785 ) \nC605_=_C786( C605 C786 ) C605_=_C789( C605 C789 ) C605_=_C790( C605 C790 ) C605_=_C792( C605 C792 ) C605_=_C793( C605 C793 ) C605_=_C794( C605 C794 ) \nC606_=_C608( C606 C608 ) C606_=_C610( C606 C610 ) C606_=_C615( C606 C615 ) C606_=_C616( C606 C616 ) C606_=_C622( C606 C622 ) C606_=_C623( C606 C623 ) \nC606_=_C625( C606 C625 ) C606_=_C630( C606 C630 ) C606_=_C638( C606 C638 ) C606_=_C640( C606 C640 ) C606_=_C641( C606 C641 ) C606_=_C643( C606 C643 ) \nC606_=_C644( C606 C644 ) C606_=_C647( C606 C647 ) C606_=_C649( C606 C649 ) C606_=_C651( C606 C651 ) C606_=_C654( C606 C654 ) C606_=_C657( C606 C657 ) \nC606_=_C659( C606 C659 ) C606_=_C664( C606 C664 ) C606_=_C666( C606 C666 ) C606_=_C668( C606 C668 ) C606_=_C669( C606 C669 ) C606_=_C671( C606 C671 ) \nC606_=_C677( C606 C677 ) C606_=_C681( C606 C681 ) C606_=_C686( C606 C686 ) C606_=_C689(</w:t>
      </w:r>
    </w:p>
    <w:p>
      <w:pPr>
        <w:pStyle w:val="PreformattedText"/>
        <w:bidi w:val="0"/>
        <w:spacing w:before="0" w:after="0"/>
        <w:jc w:val="left"/>
        <w:rPr/>
      </w:pPr>
      <w:r>
        <w:rPr/>
        <w:t xml:space="preserve"> </w:t>
      </w:r>
      <w:r>
        <w:rPr/>
        <w:t>C606 C689 ) C606_=_C690( C606 C690 ) C606_=_C692( C606 C692 ) \nC606_=_C696( C606 C696 ) C606_=_C697( C606 C697 ) C606_=_C698( C606 C698 ) C606_=_C700( C606 C700 ) C606_=_C705( C606 C705 ) C606_=_C706( C606 C706 ) \nC606_=_C707( C606 C707 ) C606_=_C708( C606 C708 ) C606_=_C709( C606 C709 ) C606_=_C710( C606 C710 ) C606_=_C714( C606 C714 ) C606_=_C716( C606 C716 ) \nC606_=_C724( C606 C724 ) C606_=_C726( C606 C726 ) C606_=_C732( C606 C732 ) C606_=_C733( C606 C733 ) C606_=_C736( C606 C736 ) C606_=_C743( C606 C743 ) \nC606_=_C745( C606 C745 ) C606_=_C748( C606 C748 ) C606_=_C749( C606 C749 ) C606_=_C750( C606 C750 ) C606_=_C751( C606 C751 ) C606_=_C754( C606 C754 ) \nC606_=_C755( C606 C755 ) C606_=_C759( C606 C759 ) C606_=_C761( C606 C761 ) C606_=_C764( C606 C764 ) C606_=_C766( C606 C766 ) C606_=_C767( C606 C767 ) \nC606_=_C776( C606 C776 ) C606_=_C777( C606 C777 ) C606_=_C780( C606 C780 ) C606_=_C781( C606 C781 ) C606_=_C782( C606 C782 ) C606_=_C783( C606 C783 ) \nC606_=_C785( C606 C785 ) C606_=_C786( C606 C786 ) C606_=_C790( C606 C790 ) C606_=_C791( C606 C791 ) C606_=_C792( C606 C792 ) C606_=_C794( C606 C794 ) \nC607_=_C608( C607 C608 ) C607_=_C609( C607 C609 ) C607_=_C610( C607 C610 ) C607_=_C620( C607 C620 ) C607_=_C621( C607 C621 ) C607_=_C622( C607 C622 ) \nC607_=_C625( C607 C625 ) C607_=_C626( C607 C626 ) C607_=_C631( C607 C631 ) C607_=_C633( C607 C633 ) C607_=_C636( C607 C636 ) C607_=_C640( C607 C640 ) \nC607_=_C652( C607 C652 ) C607_=_C665( C607 C665 ) C607_=_C666( C607 C666 ) C607_=_C667( C607 C667 ) C607_=_C669( C607 C669 ) C607_=_C672( C607 C672 ) \nC607_=_C678( C607 C678 ) C607_=_C679( C607 C679 ) C607_=_C683( C607 C683 ) C607_=_C684( C607 C684 ) C607_=_C685( C607 C685 ) C607_=_C686( C607 C686 ) \nC607_=_C688( C607 C688 ) C607_=_C689( C607 C689 ) C607_=_C690( C607 C690 ) C607_=_C693( C607 C693 ) C607_=_C698( C607 C698 ) C607_=_C699( C607 C699 ) \nC607_=_C700( C607 C700 ) C607_=_C704( C607 C704 ) C607_=_C709( C607 C709 ) C607_=_C712( C607 C712 ) C607_=_C716( C607 C716 ) C607_=_C722( C607 C722 ) \nC607_=_C723( C607 C723 ) C607_=_C724( C607 C724 ) C607_=_C727( C607 C727 ) C607_=_C729( C607 C729 ) C607_=_C731( C607 C731 ) C607_=_C732( C607 C732 ) \nC607_=_C734( C607 C734 ) C607_=_C735( C607 C735 ) C607_=_C737( C607 C737 ) C607_=_C740( C607 C740 ) C607_=_C742( C607 C742 ) C607_=_C743( C607 C743 ) \nC607_=_C744( C607 C744 ) C607_=_C749( C607 C749 ) C607_=_C750( C607 C750 ) C607_=_C758( C607 C758 ) C607_=_C759( C607 C759 ) C607_=_C761( C607 C761 ) \nC607_=_C763( C607 C763 ) C607_=_C764( C607 C764 ) C607_=_C766( C607 C766 ) C607_=_C769( C607 C769 ) C607_=_C774( C607 C774 ) C607_=_C775( C607 C775 ) \nC607_=_C777( C607 C777 ) C607_=_C780( C607 C780 ) C607_=_C781( C607 C781 ) C607_=_C783( C607 C783 ) C607_=_C787( C607 C787 ) C607_=_C789( C607 C789 ) \nC607_=_C790( C607 C790 ) C607_=_C792( C607 C792 ) C607_=_C793( C607 C793 ) C607_=_C794( C607 C794 ) C607_=_C795( C607 C795 ) C608_=_C610( C608 C610 ) \nC608_=_C612( C608 C612 ) C608_=_C626( C608 C626 ) C608_=_C631( C608 C631 ) C608_=_C632( C608 C632 ) C608_=_C638( C608 C638 ) C608_=_C641( C608 C641 ) \nC608_=_C643( C608 C643 ) C608_=_C651( C608 C651 ) C608_=_C652( C608 C652 ) C608_=_C657( C608 C657 ) C608_=_C659( C608 C659 ) C608_=_C663( C608 C663 ) \nC608_=_C666( C608 C666 ) C608_=_C669( C608 C669 ) C608_=_C675( C608 C675 ) C608_=_C678( C608 C678 ) C608_=_C681( C608 C681 ) C608_=_C684( C608 C684 ) \nC608_=_C686( C608 C686 ) C608_=_C689( C608 C689 ) C608_=_C690( C608 C690 ) C608_=_C691( C608 C691 ) C608_=_C692( C608 C692 ) C608_=_C693( C608 C693 ) \nC608_=_C696( C608 C696 ) C608_=_C705( C608 C705 ) C608_=_C708( C608 C708 ) C608_=_C718( C608 C718 ) C608_=_C726( C608 C726 ) C608_=_C732( C608 C732 ) \nC608_=_C733( C608 C733 ) C608_=_C736( C608 C736 ) C608_=_C737( C608 C737 ) C608_=_C739( C608 C739 ) C608_=_C744( C608 C744 ) C608_=_C745( C608 C745 ) \nC608_=_C749( C608 C749 ) C608_=_C754( C608 C754 ) C608_=_C765( C608 C765 ) C608_=_C766( C608 C766 ) C608_=_C767( C608 C767 ) C608_=_C771( C608 C771 ) \nC608_=_C772( C608 C772 ) C608_=_C775( C608 C775 ) C608_=_C776( C608 C776 ) C608_=_C777( C608 C777 ) C608_=_C778( C608 C778 ) C608_=_C779( C608 C779 ) \nC608_=_C781( C608 C781 ) C608_=_C784( C608 C784 ) C608_=_C785( C608 C785 ) C608_=_C787( C608 C787 ) C608_=_C790( C608 C790 ) C608_=_C793( C608 C793 ) \nC608_=_C794( C608 C794 ) C608_=_C795( C608 C795 ) C608_=_C796( C608 C796 ) C609_=_C610( C609 C610 ) C609_=_C615( C609 C615 ) C609_=_C616( C609 C616 ) \nC609_=_C619( C609 C619 ) C609_=_C621( C609 C621 ) C609_=_C622( C609 C622 ) C609_=_C626( C609 C626 ) C609_=_C630( C609 C630 ) C609_=_C635( C609 C635 ) \nC609_=_C641( C609 C641 ) C609_=_C645( C609 C645 ) C609_=_C652( C609 C652 ) C609_=_C667( C609 C667 ) C609_=_C674( C609 C674 ) C609_=_C679( C609 C679 ) \nC609_=_C680( C609 C680 ) C609_=_C687( C609 C687 ) C609_=_C689( C609 C689 ) C609_=_C693( C609 C693 ) C609_=_C697( C609 C697 ) C609_=_C699( C609 C699 ) \nC609_=_C704( C609 C704 ) C609_=_C708( C609 C708 ) C609_=_C712( C609 C712 ) C609_=_C714( C609 C714 ) C609_=_C716( C609 C716 ) C609_=_C717( C609 C717 ) \nC609_=_C719( C609 C719 ) C609_=_C723( C609 C723 ) C609_=_C724( C609 C724 ) C609_=_C727( C609 C727 ) C609_=_C730( C609 C730 ) C609_=_C731( C609 C731 ) \nC609_=_C735( C609 C735 ) C609_=_C740( C609 C740 ) C609_=_C742( C609 C742 ) C609_=_C744( C609 C744 ) C609_=_C745( C609 C745 ) C609_=_C747( C609 C747 ) \nC609_=_C749( C609 C749 ) C609_=_C750( C609 C750 ) C609_=_C755( C609 C755 ) C609_=_C756( C609 C756 ) C609_=_C758( C609 C758 ) C609_=_C759( C609 C759 ) \nC609_=_C764( C609 C764 ) C609_=_C765( C609 C765 ) C609_=_C769( C609 C769 ) C609_=_C770( C609 C770 ) C609_=_C771( C609 C771 ) C609_=_C772( C609 C772 ) \nC609_=_C774( C609 C774 ) C609_=_C776( C609 C776 ) C609_=_C779( C609 C779 ) C609_=_C781( C609 C781 ) C609_=_C782( C609 C782 ) C609_=_C787( C609 C787 ) \nC609_=_C789( C609 C789 ) C609_=_C790( C609 C790 ) C609_=_C792( C609 C792 ) C609_=_C794( C609 C794 ) C609_=_C795( C609 C795 ) C610_=_C616( C610 C616 ) \nC610_=_C623( C610 C623 ) C610_=_C625( C610 C625 ) C610_=_C626( C610 C626 ) C610_=_C631( C610 C631 ) C610_=_C633( C610 C633 ) C610_=_C635( C610 C635 ) \nC610_=_C637( C610 C637 ) C610_=_C654( C610 C654 ) C610_=_C657( C610 C657 ) C610_=_C666( C610 C666 ) C610_=_C669( C610 C669 ) C610_=_C671( C610 C671 ) \nC610_=_C672( C610 C672 ) C610_=_C674( C610 C674 ) C610_=_C676( C610 C676 ) C610_=_C679( C610 C679 ) C610_=_C684( C610 C684 ) C610_=_C686( C610 C686 ) \nC610_=_C690( C610 C690 ) C610_=_C699( C610 C699 ) C610_=_C700( C610 C700 ) C610_=_C702( C610 C702 ) C610_=_C706( C610 C706 ) C610_=_C707( C610 C707 ) \nC610_=_C710( C610 C710 ) C610_=_C714( C610 C714 ) C610_=_C717( C610 C717 ) C610_=_C722( C610 C722 ) C610_=_C723( C610 C723 ) C610_=_C724( C610 C724 ) \nC610_=_C727( C610 C727 ) C610_=_C731( C610 C731 ) C610_=_C732( C610 C732 ) C610_=_C735( C610 C735 ) C610_=_C739( C610 C739 ) C610_=_C744( C610 C744 ) \nC610_=_C747( C610 C747 ) C610_=_C750( C610 C750 ) C610_=_C751( C610 C751 ) C610_=_C756( C610 C756 ) C610_=_C764( C610 C764 ) C610_=_C766( C610 C766 ) \nC610_=_C769( C610 C769 ) C610_=_C771( C610 C771 ) C610_=_C776( C610 C776 ) C610_=_C778( C610 C778 ) C610_=_C781( C610 C781 ) C610_=_C790( C610 C790 ) \nC610_=_C791( C610 C791 ) C610_=_C792( C610 C792 ) C610_=_C794( C610 C794 ) C610_=_C795( C610 C795 ) C610_=_C796( C610 C796 ) C612_=_C619( C612 C619 ) \nC612_=_C620( C612 C620 ) C612_=_C625( C612 C625 ) C612_=_C631( C612 C631 ) C612_=_C632( C612 C632 ) C612_=_C638( C612 C638 ) C612_=_C640( C612 C640 ) \nC612_=_C643( C612 C643 ) C612_=_C644( C612 C644 ) C612_=_C659( C612 C659 ) C612_=_C661( C612 C661 ) C612_=_C670( C612 C670 ) C612_=_C672( C612 C672 ) \nC612_=_C677( C612 C677 ) C612_=_C678( C612 C678 ) C612_=_C681( C612 C681 ) C612_=_C690( C612 C690 ) C612_=_C692( C612 C692 ) C612_=_C693( C612 C693 ) \nC612_=_C695( C612 C695 ) C612_=_C696( C612 C696 ) C612_=_C697( C612 C697 ) C612_=_C698( C612 C698 ) C612_=_C701( C612 C701 ) C612_=_C703( C612 C703 ) \nC612_=_C705( C612 C705 ) C612_=_C707( C612 C707 ) C612_=_C708( C612 C708 ) C612_=_C710( C612 C710 ) C612_=_C714( C612 C714 ) C612_=_C719( C612 C719 ) \nC612_=_C724( C612 C724 ) C612_=_C725( C612 C725 ) C612_=_C728( C612 C728 ) C612_=_C734( C612 C734 ) C612_=_C737( C612 C737 ) C612_=_C738( C612 C738 ) \nC612_=_C739( C612 C739 ) C612_=_C744( C612 C744 ) C612_=_C749( C612 C749 ) C612_=_C750( C612 C750 ) C612_=_C754( C612 C754 ) C612_=_C758( C612 C758 ) \nC612_=_C766( C612 C766 ) C612_=_C767( C612 C767 ) C612_=_C768( C612 C768 ) C612_=_C771( C612 C771 ) C612_=_C772( C612 C772 ) C612_=_C775( C612 C775 ) \nC612_=_C777( C612 C777 ) C612_=_C778( C612 C778 ) C612_=_C779( C612 C779 ) C612_=_C782( C612 C782 ) C612_=_C784( C612 C784 ) C612_=_C788( C612 C788 ) \nC612_=_C792( C612 C792 ) C612_=_C796( C612 C796 ) C613_=_C618( C613 C618 ) C613_=_C628( C613 C628 ) C613_=_C631( C613 C631 ) C613_=_C635( C613 C635 ) \nC613_=_C636( C613 C636 ) C613_=_C638( C613 C638 ) C613_=_C642( C613 C642 ) C613_=_C645( C613 C645 ) C613_=_C664( C613 C664 ) C613_=_C666( C613 C666 ) \nC613_=_C667( C613 C667 ) C613_=_C670( C613 C670 ) C613_=_C674( C613 C674 ) C613_=_C675( C613 C675 ) C613_=_C678( C613 C678 ) C613_=_C680( C613 C680 ) \nC613_=_C683( C613 C683 ) C613_=_C684( C613 C684 ) C613_=_C688( C613 C688 ) C613_=_C690( C613 C690 ) C613_=_C691( C613 C691 ) C613_=_C699( C613 C699 ) \nC613_=_C701( C613 C701 ) C613_=_C702( C613 C702 ) C613_=_C703( C613 C703 ) C613_=_C704( C613 C704 ) C613_=_C706( C613 C706 ) C613_=_C713( C613 C713 ) \nC613_=_C718( C613 C718 ) C613_=_C719( C613 C719 ) C613_=_C723( C613 C723 ) C613_=_C724( C613 C724 ) C613_=_C725( C613 C725 ) C613_=_C727( C613 C727 ) \nC613_=_C728( C613 C728 ) C613_=_C731( C613 C731 ) C613_=_C732( C613 C732 ) C613_=_C734( C613 C734 ) C613_=_C735( C613 C735 ) C613_=_C736( C613 C736 ) \nC613_=_C738( C613 C738 ) C613_=_C740( C613 C740 ) C613_=_C743( C613 C743 ) C613_=_C744( C613 C744 ) C613_=_C745(</w:t>
      </w:r>
    </w:p>
    <w:p>
      <w:pPr>
        <w:pStyle w:val="PreformattedText"/>
        <w:bidi w:val="0"/>
        <w:spacing w:before="0" w:after="0"/>
        <w:jc w:val="left"/>
        <w:rPr/>
      </w:pPr>
      <w:r>
        <w:rPr/>
        <w:t xml:space="preserve"> </w:t>
      </w:r>
      <w:r>
        <w:rPr/>
        <w:t>C613 C745 ) C613_=_C747( C613 C747 ) \nC613_=_C748( C613 C748 ) C613_=_C751( C613 C751 ) C613_=_C755( C613 C755 ) C613_=_C756( C613 C756 ) C613_=_C757( C613 C757 ) C613_=_C759( C613 C759 ) \nC613_=_C760( C613 C760 ) C613_=_C764( C613 C764 ) C613_=_C766( C613 C766 ) C613_=_C770( C613 C770 ) C613_=_C776( C613 C776 ) C613_=_C778( C613 C778 ) \nC613_=_C780( C613 C780 ) C613_=_C783( C613 C783 ) C613_=_C784( C613 C784 ) C613_=_C785( C613 C785 ) C613_=_C786( C613 C786 ) C613_=_C787( C613 C787 ) \nC613_=_C789( C613 C789 ) C613_=_C790( C613 C790 ) C613_=_C795( C613 C795 ) C613_=_C796( C613 C796 ) C615_=_C616( C615 C616 ) C615_=_C619( C615 C619 ) \nC615_=_C623( C615 C623 ) C615_=_C625( C615 C625 ) C615_=_C628( C615 C628 ) C615_=_C631( C615 C631 ) C615_=_C637( C615 C637 ) C615_=_C639( C615 C639 ) \nC615_=_C641( C615 C641 ) C615_=_C643( C615 C643 ) C615_=_C644( C615 C644 ) C615_=_C645( C615 C645 ) C615_=_C651( C615 C651 ) C615_=_C659( C615 C659 ) \nC615_=_C662( C615 C662 ) C615_=_C664( C615 C664 ) C615_=_C667( C615 C667 ) C615_=_C668( C615 C668 ) C615_=_C670( C615 C670 ) C615_=_C673( C615 C673 ) \nC615_=_C675( C615 C675 ) C615_=_C676( C615 C676 ) C615_=_C677( C615 C677 ) C615_=_C681( C615 C681 ) C615_=_C685( C615 C685 ) C615_=_C686( C615 C686 ) \nC615_=_C687( C615 C687 ) C615_=_C689( C615 C689 ) C615_=_C690( C615 C690 ) C615_=_C691( C615 C691 ) C615_=_C697( C615 C697 ) C615_=_C703( C615 C703 ) \nC615_=_C704( C615 C704 ) C615_=_C708( C615 C708 ) C615_=_C709( C615 C709 ) C615_=_C712( C615 C712 ) C615_=_C718( C615 C718 ) C615_=_C719( C615 C719 ) \nC615_=_C723( C615 C723 ) C615_=_C725( C615 C725 ) C615_=_C731( C615 C731 ) C615_=_C733( C615 C733 ) C615_=_C735( C615 C735 ) C615_=_C736( C615 C736 ) \nC615_=_C742( C615 C742 ) C615_=_C743( C615 C743 ) C615_=_C744( C615 C744 ) C615_=_C745( C615 C745 ) C615_=_C748( C615 C748 ) C615_=_C755( C615 C755 ) \nC615_=_C757( C615 C757 ) C615_=_C760( C615 C760 ) C615_=_C761( C615 C761 ) C615_=_C762( C615 C762 ) C615_=_C763( C615 C763 ) C615_=_C766( C615 C766 ) \nC615_=_C770( C615 C770 ) C615_=_C772( C615 C772 ) C615_=_C773( C615 C773 ) C615_=_C776( C615 C776 ) C615_=_C778( C615 C778 ) C615_=_C779( C615 C779 ) \nC615_=_C780( C615 C780 ) C615_=_C781( C615 C781 ) C615_=_C782( C615 C782 ) C615_=_C783( C615 C783 ) C615_=_C784( C615 C784 ) C615_=_C787( C615 C787 ) \nC615_=_C788( C615 C788 ) C615_=_C789( C615 C789 ) C615_=_C790( C615 C790 ) C615_=_C791( C615 C791 ) C615_=_C792( C615 C792 ) C615_=_C794( C615 C794 ) \nC616_=_C617( C616 C617 ) C616_=_C621( C616 C621 ) C616_=_C623( C616 C623 ) C616_=_C630( C616 C630 ) C616_=_C643( C616 C643 ) C616_=_C644( C616 C644 ) \nC616_=_C645( C616 C645 ) C616_=_C647( C616 C647 ) C616_=_C651( C616 C651 ) C616_=_C657( C616 C657 ) C616_=_C664( C616 C664 ) C616_=_C665( C616 C665 ) \nC616_=_C667( C616 C667 ) C616_=_C672( C616 C672 ) C616_=_C673( C616 C673 ) C616_=_C677( C616 C677 ) C616_=_C679( C616 C679 ) C616_=_C680( C616 C680 ) \nC616_=_C681( C616 C681 ) C616_=_C686( C616 C686 ) C616_=_C687( C616 C687 ) C616_=_C689( C616 C689 ) C616_=_C692( C616 C692 ) C616_=_C693( C616 C693 ) \nC616_=_C698( C616 C698 ) C616_=_C702( C616 C702 ) C616_=_C706( C616 C706 ) C616_=_C714( C616 C714 ) C616_=_C717( C616 C717 ) C616_=_C718( C616 C718 ) \nC616_=_C722( C616 C722 ) C616_=_C724( C616 C724 ) C616_=_C726( C616 C726 ) C616_=_C730( C616 C730 ) C616_=_C732( C616 C732 ) C616_=_C733( C616 C733 ) \nC616_=_C736( C616 C736 ) C616_=_C737( C616 C737 ) C616_=_C739( C616 C739 ) C616_=_C743( C616 C743 ) C616_=_C747( C616 C747 ) C616_=_C748( C616 C748 ) \nC616_=_C750( C616 C750 ) C616_=_C751( C616 C751 ) C616_=_C752( C616 C752 ) C616_=_C753( C616 C753 ) C616_=_C761( C616 C761 ) C616_=_C763( C616 C763 ) \nC616_=_C765( C616 C765 ) C616_=_C766( C616 C766 ) C616_=_C768( C616 C768 ) C616_=_C770( C616 C770 ) C616_=_C772( C616 C772 ) C616_=_C775( C616 C775 ) \nC616_=_C781( C616 C781 ) C616_=_C782( C616 C782 ) C616_=_C783( C616 C783 ) C616_=_C784( C616 C784 ) C616_=_C786( C616 C786 ) C617_=_C618( C617 C618 ) \nC617_=_C620( C617 C620 ) C617_=_C634( C617 C634 ) C617_=_C636( C617 C636 ) C617_=_C637( C617 C637 ) C617_=_C645( C617 C645 ) C617_=_C647( C617 C647 ) \nC617_=_C652( C617 C652 ) C617_=_C660( C617 C660 ) C617_=_C661( C617 C661 ) C617_=_C662( C617 C662 ) C617_=_C663( C617 C663 ) C617_=_C664( C617 C664 ) \nC617_=_C669( C617 C669 ) C617_=_C670( C617 C670 ) C617_=_C671( C617 C671 ) C617_=_C672( C617 C672 ) C617_=_C674( C617 C674 ) C617_=_C677( C617 C677 ) \nC617_=_C679( C617 C679 ) C617_=_C683( C617 C683 ) C617_=_C686( C617 C686 ) C617_=_C687( C617 C687 ) C617_=_C689( C617 C689 ) C617_=_C692( C617 C692 ) \nC617_=_C696( C617 C696 ) C617_=_C699( C617 C699 ) C617_=_C701( C617 C701 ) C617_=_C702( C617 C702 ) C617_=_C706( C617 C706 ) C617_=_C712( C617 C712 ) \nC617_=_C717( C617 C717 ) C617_=_C719( C617 C719 ) C617_=_C722( C617 C722 ) C617_=_C726( C617 C726 ) C617_=_C729( C617 C729 ) C617_=_C731( C617 C731 ) \nC617_=_C732( C617 C732 ) C617_=_C733( C617 C733 ) C617_=_C734( C617 C734 ) C617_=_C737( C617 C737 ) C617_=_C739( C617 C739 ) C617_=_C740( C617 C740 ) \nC617_=_C747( C617 C747 ) C617_=_C749( C617 C749 ) C617_=_C750( C617 C750 ) C617_=_C752( C617 C752 ) C617_=_C753( C617 C753 ) C617_=_C756( C617 C756 ) \nC617_=_C757( C617 C757 ) C617_=_C763( C617 C763 ) C617_=_C764( C617 C764 ) C617_=_C765( C617 C765 ) C617_=_C766( C617 C766 ) C617_=_C768( C617 C768 ) \nC617_=_C770( C617 C770 ) C617_=_C773( C617 C773 ) C617_=_C774( C617 C774 ) C617_=_C775( C617 C775 ) C617_=_C778( C617 C778 ) C617_=_C779( C617 C779 ) \nC617_=_C783( C617 C783 ) C617_=_C784( C617 C784 ) C617_=_C785( C617 C785 ) C617_=_C786( C617 C786 ) C617_=_C788( C617 C788 ) C617_=_C790( C617 C790 ) \nC617_=_C793( C617 C793 ) C617_=_C794( C617 C794 ) C617_=_C795( C617 C795 ) C618_=_C622( C618 C622 ) C618_=_C626( C618 C626 ) C618_=_C628( C618 C628 ) \nC618_=_C631( C618 C631 ) C618_=_C635( C618 C635 ) C618_=_C636( C618 C636 ) C618_=_C638( C618 C638 ) C618_=_C639( C618 C639 ) C618_=_C644( C618 C644 ) \nC618_=_C645( C618 C645 ) C618_=_C647( C618 C647 ) C618_=_C654( C618 C654 ) C618_=_C660( C618 C660 ) C618_=_C662( C618 C662 ) C618_=_C663( C618 C663 ) \nC618_=_C664( C618 C664 ) C618_=_C669( C618 C669 ) C618_=_C673( C618 C673 ) C618_=_C674( C618 C674 ) C618_=_C677( C618 C677 ) C618_=_C680( C618 C680 ) \nC618_=_C683( C618 C683 ) C618_=_C684( C618 C684 ) C618_=_C685( C618 C685 ) C618_=_C688( C618 C688 ) C618_=_C691( C618 C691 ) C618_=_C692( C618 C692 ) \nC618_=_C696( C618 C696 ) C618_=_C701( C618 C701 ) C618_=_C702( C618 C702 ) C618_=_C710( C618 C710 ) C618_=_C712( C618 C712 ) C618_=_C713( C618 C713 ) \nC618_=_C717( C618 C717 ) C618_=_C719( C618 C719 ) C618_=_C724( C618 C724 ) C618_=_C725( C618 C725 ) C618_=_C727( C618 C727 ) C618_=_C728( C618 C728 ) \nC618_=_C729( C618 C729 ) C618_=_C730( C618 C730 ) C618_=_C735( C618 C735 ) C618_=_C736( C618 C736 ) C618_=_C738( C618 C738 ) C618_=_C740( C618 C740 ) \nC618_=_C742( C618 C742 ) C618_=_C744( C618 C744 ) C618_=_C747( C618 C747 ) C618_=_C748( C618 C748 ) C618_=_C749( C618 C749 ) C618_=_C750( C618 C750 ) \nC618_=_C751( C618 C751 ) C618_=_C753( C618 C753 ) C618_=_C756( C618 C756 ) C618_=_C757( C618 C757 ) C618_=_C759( C618 C759 ) C618_=_C760( C618 C760 ) \nC618_=_C763( C618 C763 ) C618_=_C764( C618 C764 ) C618_=_C765( C618 C765 ) C618_=_C766( C618 C766 ) C618_=_C768( C618 C768 ) C618_=_C769( C618 C769 ) \nC618_=_C773( C618 C773 ) C618_=_C774( C618 C774 ) C618_=_C775( C618 C775 ) C618_=_C778( C618 C778 ) C618_=_C779( C618 C779 ) C618_=_C782( C618 C782 ) \nC618_=_C783( C618 C783 ) C618_=_C785( C618 C785 ) C618_=_C786( C618 C786 ) C618_=_C787( C618 C787 ) C618_=_C794( C618 C794 ) C618_=_C795( C618 C795 ) \nC618_=_C796( C618 C796 ) C619_=_C620( C619 C620 ) C619_=_C628( C619 C628 ) C619_=_C630( C619 C630 ) C619_=_C639( C619 C639 ) C619_=_C640( C619 C640 ) \nC619_=_C641( C619 C641 ) C619_=_C647( C619 C647 ) C619_=_C661( C619 C661 ) C619_=_C665( C619 C665 ) C619_=_C667( C619 C667 ) C619_=_C668( C619 C668 ) \nC619_=_C670( C619 C670 ) C619_=_C672( C619 C672 ) C619_=_C675( C619 C675 ) C619_=_C680( C619 C680 ) C619_=_C685( C619 C685 ) C619_=_C686( C619 C686 ) \nC619_=_C687( C619 C687 ) C619_=_C693( C619 C693 ) C619_=_C698( C619 C698 ) C619_=_C703( C619 C703 ) C619_=_C710( C619 C710 ) C619_=_C716( C619 C716 ) \nC619_=_C723( C619 C723 ) C619_=_C726( C619 C726 ) C619_=_C730( C619 C730 ) C619_=_C736( C619 C736 ) C619_=_C742( C619 C742 ) C619_=_C743( C619 C743 ) \nC619_=_C744( C619 C744 ) C619_=_C749( C619 C749 ) C619_=_C752( C619 C752 ) C619_=_C755( C619 C755 ) C619_=_C759( C619 C759 ) C619_=_C760( C619 C760 ) \nC619_=_C763( C619 C763 ) C619_=_C772( C619 C772 ) C619_=_C773( C619 C773 ) C619_=_C774( C619 C774 ) C619_=_C780( C619 C780 ) C619_=_C781( C619 C781 ) \nC619_=_C782( C619 C782 ) C619_=_C789( C619 C789 ) C619_=_C790( C619 C790 ) C619_=_C791( C619 C791 ) C619_=_C795( C619 C795 ) C619_=_C796( C619 C796 ) \nC620_=_C623( C620 C623 ) C620_=_C632( C620 C632 ) C620_=_C636( C620 C636 ) C620_=_C639( C620 C639 ) C620_=_C640( C620 C640 ) C620_=_C642( C620 C642 ) \nC620_=_C644( C620 C644 ) C620_=_C654( C620 C654 ) C620_=_C661( C620 C661 ) C620_=_C662( C620 C662 ) C620_=_C664( C620 C664 ) C620_=_C665( C620 C665 ) \nC620_=_C671( C620 C671 ) C620_=_C672( C620 C672 ) C620_=_C674( C620 C674 ) C620_=_C676( C620 C676 ) C620_=_C689( C620 C689 ) C620_=_C690( C620 C690 ) \nC620_=_C695( C620 C695 ) C620_=_C696( C620 C696 ) C620_=_C698( C620 C698 ) C620_=_C700( C620 C700 ) C620_=_C701( C620 C701 ) C620_=_C703( C620 C703 ) \nC620_=_C706( C620 C706 ) C620_=_C709( C620 C709 ) C620_=_C710( C620 C710 ) C620_=_C716( C620 C716 ) C620_=_C718( C620 C718 ) C620_=_C722( C620 C722 ) \nC620_=_C729( C620 C729 ) C620_=_C730( C620 C730 ) C620_=_C733( C620 C733 ) C620_=_C734( C620 C734 ) C620_=_C738( C620 C738 ) C620_=_C739( C620 C739 ) \nC620_=_C742( C620 C742 ) C620_=_C743( C620 C743 ) C620_=_C749( C620 C749 ) C620_=_C751( C620 C751 ) C620_=_C756( C620 C756 ) C620_=_C761(</w:t>
      </w:r>
    </w:p>
    <w:p>
      <w:pPr>
        <w:pStyle w:val="PreformattedText"/>
        <w:bidi w:val="0"/>
        <w:spacing w:before="0" w:after="0"/>
        <w:jc w:val="left"/>
        <w:rPr/>
      </w:pPr>
      <w:r>
        <w:rPr/>
        <w:t xml:space="preserve"> </w:t>
      </w:r>
      <w:r>
        <w:rPr/>
        <w:t>C620 C761 ) \nC620_=_C768( C620 C768 ) C620_=_C771( C620 C771 ) C620_=_C772( C620 C772 ) C620_=_C773( C620 C773 ) C620_=_C775( C620 C775 ) C620_=_C777( C620 C777 ) \nC620_=_C780( C620 C780 ) C620_=_C781( C620 C781 ) C620_=_C783( C620 C783 ) C620_=_C788( C620 C788 ) C620_=_C789( C620 C789 ) C620_=_C792( C620 C792 ) \nC620_=_C793( C620 C793 ) C620_=_C794( C620 C794 ) C620_=_C795( C620 C795 ) C620_=_C796( C620 C796 ) C621_=_C622( C621 C622 ) C621_=_C626( C621 C626 ) \nC621_=_C632( C621 C632 ) C621_=_C651( C621 C651 ) C621_=_C652( C621 C652 ) C621_=_C654( C621 C654 ) C621_=_C660( C621 C660 ) C621_=_C661( C621 C661 ) \nC621_=_C665( C621 C665 ) C621_=_C668( C621 C668 ) C621_=_C670( C621 C670 ) C621_=_C679( C621 C679 ) C621_=_C683( C621 C683 ) C621_=_C685( C621 C685 ) \nC621_=_C686( C621 C686 ) C621_=_C689( C621 C689 ) C621_=_C691( C621 C691 ) C621_=_C692( C621 C692 ) C621_=_C693( C621 C693 ) C621_=_C697( C621 C697 ) \nC621_=_C698( C621 C698 ) C621_=_C699( C621 C699 ) C621_=_C703( C621 C703 ) C621_=_C704( C621 C704 ) C621_=_C707( C621 C707 ) C621_=_C714( C621 C714 ) \nC621_=_C717( C621 C717 ) C621_=_C719( C621 C719 ) C621_=_C728( C621 C728 ) C621_=_C730( C621 C730 ) C621_=_C731( C621 C731 ) C621_=_C732( C621 C732 ) \nC621_=_C736( C621 C736 ) C621_=_C737( C621 C737 ) C621_=_C738( C621 C738 ) C621_=_C742( C621 C742 ) C621_=_C743( C621 C743 ) C621_=_C745( C621 C745 ) \nC621_=_C747( C621 C747 ) C621_=_C749( C621 C749 ) C621_=_C752( C621 C752 ) C621_=_C753( C621 C753 ) C621_=_C755( C621 C755 ) C621_=_C758( C621 C758 ) \nC621_=_C759( C621 C759 ) C621_=_C762( C621 C762 ) C621_=_C764( C621 C764 ) C621_=_C769( C621 C769 ) C621_=_C770( C621 C770 ) C621_=_C773( C621 C773 ) \nC621_=_C774( C621 C774 ) C621_=_C777( C621 C777 ) C621_=_C779( C621 C779 ) C621_=_C780( C621 C780 ) C621_=_C783( C621 C783 ) C621_=_C784( C621 C784 ) \nC621_=_C786( C621 C786 ) C621_=_C787( C621 C787 ) C621_=_C788( C621 C788 ) C621_=_C791( C621 C791 ) C621_=_C793( C621 C793 ) C621_=_C795( C621 C795 ) \nC622_=_C623( C622 C623 ) C622_=_C626( C622 C626 ) C622_=_C632( C622 C632 ) C622_=_C637( C622 C637 ) C622_=_C638( C622 C638 ) C622_=_C639( C622 C639 ) \nC622_=_C641( C622 C641 ) C622_=_C645( C622 C645 ) C622_=_C647( C622 C647 ) C622_=_C652( C622 C652 ) C622_=_C654( C622 C654 ) C622_=_C657( C622 C657 ) \nC622_=_C668( C622 C668 ) C622_=_C673( C622 C673 ) C622_=_C676( C622 C676 ) C622_=_C679( C622 C679 ) C622_=_C680( C622 C680 ) C622_=_C683( C622 C683 ) \nC622_=_C684( C622 C684 ) C622_=_C686( C622 C686 ) C622_=_C688( C622 C688 ) C622_=_C689( C622 C689 ) C622_=_C690( C622 C690 ) C622_=_C691( C622 C691 ) \nC622_=_C692( C622 C692 ) C622_=_C693( C622 C693 ) C622_=_C697( C622 C697 ) C622_=_C704( C622 C704 ) C622_=_C714( C622 C714 ) C622_=_C716( C622 C716 ) \nC622_=_C719( C622 C719 ) C622_=_C724( C622 C724 ) C622_=_C727( C622 C727 ) C622_=_C733( C622 C733 ) C622_=_C740( C622 C740 ) C622_=_C742( C622 C742 ) \nC622_=_C744( C622 C744 ) C622_=_C745( C622 C745 ) C622_=_C747( C622 C747 ) C622_=_C749( C622 C749 ) C622_=_C750( C622 C750 ) C622_=_C751( C622 C751 ) \nC622_=_C753( C622 C753 ) C622_=_C755( C622 C755 ) C622_=_C757( C622 C757 ) C622_=_C758( C622 C758 ) C622_=_C759( C622 C759 ) C622_=_C761( C622 C761 ) \nC622_=_C762( C622 C762 ) C622_=_C764( C622 C764 ) C622_=_C768( C622 C768 ) C622_=_C769( C622 C769 ) C622_=_C773( C622 C773 ) C622_=_C774( C622 C774 ) \nC622_=_C777( C622 C777 ) C622_=_C782( C622 C782 ) C622_=_C785( C622 C785 ) C622_=_C786( C622 C786 ) C622_=_C787( C622 C787 ) C622_=_C791( C622 C791 ) \nC622_=_C794( C622 C794 ) C622_=_C796( C622 C796 ) C623_=_C632( C623 C632 ) C623_=_C634( C623 C634 ) C623_=_C641( C623 C641 ) C623_=_C644( C623 C644 ) \nC623_=_C645( C623 C645 ) C623_=_C652( C623 C652 ) C623_=_C654( C623 C654 ) C623_=_C657( C623 C657 ) C623_=_C659( C623 C659 ) C623_=_C662( C623 C662 ) \nC623_=_C665( C623 C665 ) C623_=_C668( C623 C668 ) C623_=_C671( C623 C671 ) C623_=_C672( C623 C672 ) C623_=_C684( C623 C684 ) C623_=_C687( C623 C687 ) \nC623_=_C691( C623 C691 ) C623_=_C692( C623 C692 ) C623_=_C695( C623 C695 ) C623_=_C696( C623 C696 ) C623_=_C697( C623 C697 ) C623_=_C701( C623 C701 ) \nC623_=_C702( C623 C702 ) C623_=_C703( C623 C703 ) C623_=_C706( C623 C706 ) C623_=_C707( C623 C707 ) C623_=_C709( C623 C709 ) C623_=_C712( C623 C712 ) \nC623_=_C716( C623 C716 ) C623_=_C722( C623 C722 ) C623_=_C724( C623 C724 ) C623_=_C726( C623 C726 ) C623_=_C728( C623 C728 ) C623_=_C733( C623 C733 ) \nC623_=_C739( C623 C739 ) C623_=_C740( C623 C740 ) C623_=_C742( C623 C742 ) C623_=_C744( C623 C744 ) C623_=_C749( C623 C749 ) C623_=_C750( C623 C750 ) \nC623_=_C751( C623 C751 ) C623_=_C752( C623 C752 ) C623_=_C757( C623 C757 ) C623_=_C759( C623 C759 ) C623_=_C763( C623 C763 ) C623_=_C764( C623 C764 ) \nC623_=_C767( C623 C767 ) C623_=_C772( C623 C772 ) C623_=_C779( C623 C779 ) C623_=_C783( C623 C783 ) C623_=_C784( C623 C784 ) C623_=_C785( C623 C785 ) \nC623_=_C786( C623 C786 ) C623_=_C789( C623 C789 ) C623_=_C792( C623 C792 ) C623_=_C794( C623 C794 ) C625_=_C628( C625 C628 ) C625_=_C631( C625 C631 ) \nC625_=_C632( C625 C632 ) C625_=_C635( C625 C635 ) C625_=_C637( C625 C637 ) C625_=_C638( C625 C638 ) C625_=_C640( C625 C640 ) C625_=_C647( C625 C647 ) \nC625_=_C649( C625 C649 ) C625_=_C651( C625 C651 ) C625_=_C662( C625 C662 ) C625_=_C663( C625 C663 ) C625_=_C666( C625 C666 ) C625_=_C667( C625 C667 ) \nC625_=_C672( C625 C672 ) C625_=_C674( C625 C674 ) C625_=_C676( C625 C676 ) C625_=_C677( C625 C677 ) C625_=_C686( C625 C686 ) C625_=_C687( C625 C687 ) \nC625_=_C693( C625 C693 ) C625_=_C695( C625 C695 ) C625_=_C696( C625 C696 ) C625_=_C698( C625 C698 ) C625_=_C700( C625 C700 ) C625_=_C701( C625 C701 ) \nC625_=_C703( C625 C703 ) C625_=_C704( C625 C704 ) C625_=_C710( C625 C710 ) C625_=_C716( C625 C716 ) C625_=_C717( C625 C717 ) C625_=_C718( C625 C718 ) \nC625_=_C722( C625 C722 ) C625_=_C724( C625 C724 ) C625_=_C725( C625 C725 ) C625_=_C727( C625 C727 ) C625_=_C728( C625 C728 ) C625_=_C730( C625 C730 ) \nC625_=_C731( C625 C731 ) C625_=_C732( C625 C732 ) C625_=_C736( C625 C736 ) C625_=_C738( C625 C738 ) C625_=_C739( C625 C739 ) C625_=_C748( C625 C748 ) \nC625_=_C750( C625 C750 ) C625_=_C751( C625 C751 ) C625_=_C760( C625 C760 ) C625_=_C761( C625 C761 ) C625_=_C765( C625 C765 ) C625_=_C766( C625 C766 ) \nC625_=_C767( C625 C767 ) C625_=_C769( C625 C769 ) C625_=_C770( C625 C770 ) C625_=_C771( C625 C771 ) C625_=_C776( C625 C776 ) C625_=_C777( C625 C777 ) \nC625_=_C778( C625 C778 ) C625_=_C779( C625 C779 ) C625_=_C780( C625 C780 ) C625_=_C788( C625 C788 ) C625_=_C791( C625 C791 ) C625_=_C792( C625 C792 ) \nC625_=_C795( C625 C795 ) C626_=_C631( C626 C631 ) C626_=_C634( C626 C634 ) C626_=_C635( C626 C635 ) C626_=_C636( C626 C636 ) C626_=_C643( C626 C643 ) \nC626_=_C644( C626 C644 ) C626_=_C649( C626 C649 ) C626_=_C652( C626 C652 ) C626_=_C659( C626 C659 ) C626_=_C660( C626 C660 ) C626_=_C665( C626 C665 ) \nC626_=_C666( C626 C666 ) C626_=_C668( C626 C668 ) C626_=_C669( C626 C669 ) C626_=_C670( C626 C670 ) C626_=_C675( C626 C675 ) C626_=_C679( C626 C679 ) \nC626_=_C684( C626 C684 ) C626_=_C685( C626 C685 ) C626_=_C686( C626 C686 ) C626_=_C688( C626 C688 ) C626_=_C689( C626 C689 ) C626_=_C691( C626 C691 ) \nC626_=_C693( C626 C693 ) C626_=_C695( C626 C695 ) C626_=_C696( C626 C696 ) C626_=_C697( C626 C697 ) C626_=_C702( C626 C702 ) C626_=_C704( C626 C704 ) \nC626_=_C707( C626 C707 ) C626_=_C714( C626 C714 ) C626_=_C717( C626 C717 ) C626_=_C719( C626 C719 ) C626_=_C729( C626 C729 ) C626_=_C731( C626 C731 ) \nC626_=_C733( C626 C733 ) C626_=_C734( C626 C734 ) C626_=_C736( C626 C736 ) C626_=_C742( C626 C742 ) C626_=_C743( C626 C743 ) C626_=_C748( C626 C748 ) \nC626_=_C749( C626 C749 ) C626_=_C752( C626 C752 ) C626_=_C758( C626 C758 ) C626_=_C759( C626 C759 ) C626_=_C760( C626 C760 ) C626_=_C762( C626 C762 ) \nC626_=_C764( C626 C764 ) C626_=_C765( C626 C765 ) C626_=_C766( C626 C766 ) C626_=_C768( C626 C768 ) C626_=_C769( C626 C769 ) C626_=_C774( C626 C774 ) \nC626_=_C776( C626 C776 ) C626_=_C781( C626 C781 ) C626_=_C782( C626 C782 ) C626_=_C783( C626 C783 ) C626_=_C786( C626 C786 ) C626_=_C787( C626 C787 ) \nC626_=_C788( C626 C788 ) C626_=_C792( C626 C792 ) C626_=_C793( C626 C793 ) C626_=_C794( C626 C794 ) C626_=_C795( C626 C795 ) C626_=_C796( C626 C796 ) \nC628_=_C630( C628 C630 ) C628_=_C631( C628 C631 ) C628_=_C632( C628 C632 ) C628_=_C633( C628 C633 ) C628_=_C636( C628 C636 ) C628_=_C637( C628 C637 ) \nC628_=_C638( C628 C638 ) C628_=_C639( C628 C639 ) C628_=_C645( C628 C645 ) C628_=_C647( C628 C647 ) C628_=_C660( C628 C660 ) C628_=_C662( C628 C662 ) \nC628_=_C668( C628 C668 ) C628_=_C674( C628 C674 ) C628_=_C676( C628 C676 ) C628_=_C677( C628 C677 ) C628_=_C684( C628 C684 ) C628_=_C688( C628 C688 ) \nC628_=_C691( C628 C691 ) C628_=_C697( C628 C697 ) C628_=_C698( C628 C698 ) C628_=_C699( C628 C699 ) C628_=_C700( C628 C700 ) C628_=_C704( C628 C704 ) \nC628_=_C706( C628 C706 ) C628_=_C708( C628 C708 ) C628_=_C709( C628 C709 ) C628_=_C710( C628 C710 ) C628_=_C712( C628 C712 ) C628_=_C713( C628 C713 ) \nC628_=_C716( C628 C716 ) C628_=_C717( C628 C717 ) C628_=_C719( C628 C719 ) C628_=_C724( C628 C724 ) C628_=_C725( C628 C725 ) C628_=_C726( C628 C726 ) \nC628_=_C727( C628 C727 ) C628_=_C728( C628 C728 ) C628_=_C730( C628 C730 ) C628_=_C731( C628 C731 ) C628_=_C735( C628 C735 ) C628_=_C736( C628 C736 ) \nC628_=_C737( C628 C737 ) C628_=_C738( C628 C738 ) C628_=_C739( C628 C739 ) C628_=_C745( C628 C745 ) C628_=_C750( C628 C750 ) C628_=_C752( C628 C752 ) \nC628_=_C753( C628 C753 ) C628_=_C759( C628 C759 ) C628_=_C760( C628 C760 ) C628_=_C762( C628 C762 ) C628_=_C763( C628 C763 ) C628_=_C764( C628 C764 ) \nC628_=_C766( C628 C766 ) C628_=_C767( C628 C767 ) C628_=_C770( C628 C770 ) C628_=_C773( C628 C773 ) C628_=_C776( C628 C776 ) C628_=_C778( C628 C778 ) \nC628_=_C781( C628 C781 ) C628_=_C782( C628 C782 ) C628_=_C783( C628 C783 ) C628_=_C786( C628 C786 ) C628_=_C787( C628 C787 ) C628_=_C788( C628 C788 ) \nC628_=_C789(</w:t>
      </w:r>
    </w:p>
    <w:p>
      <w:pPr>
        <w:pStyle w:val="PreformattedText"/>
        <w:bidi w:val="0"/>
        <w:spacing w:before="0" w:after="0"/>
        <w:jc w:val="left"/>
        <w:rPr/>
      </w:pPr>
      <w:r>
        <w:rPr/>
        <w:t xml:space="preserve"> </w:t>
      </w:r>
      <w:r>
        <w:rPr/>
        <w:t>C628 C789 ) C628_=_C790( C628 C790 ) C628_=_C791( C628 C791 ) C628_=_C792( C628 C792 ) C628_=_C795( C628 C795 ) C628_=_C796( C628 C796 ) \nC630_=_C631( C630 C631 ) C630_=_C633( C630 C633 ) C630_=_C634( C630 C634 ) C630_=_C636( C630 C636 ) C630_=_C637( C630 C637 ) C630_=_C638( C630 C638 ) \nC630_=_C644( C630 C644 ) C630_=_C647( C630 C647 ) C630_=_C659( C630 C659 ) C630_=_C662( C630 C662 ) C630_=_C663( C630 C663 ) C630_=_C664( C630 C664 ) \nC630_=_C667( C630 C667 ) C630_=_C668( C630 C668 ) C630_=_C671( C630 C671 ) C630_=_C672( C630 C672 ) C630_=_C673( C630 C673 ) C630_=_C674( C630 C674 ) \nC630_=_C676( C630 C676 ) C630_=_C677( C630 C677 ) C630_=_C679( C630 C679 ) C630_=_C685( C630 C685 ) C630_=_C686( C630 C686 ) C630_=_C687( C630 C687 ) \nC630_=_C691( C630 C691 ) C630_=_C692( C630 C692 ) C630_=_C695( C630 C695 ) C630_=_C698( C630 C698 ) C630_=_C699( C630 C699 ) C630_=_C700( C630 C700 ) \nC630_=_C701( C630 C701 ) C630_=_C705( C630 C705 ) C630_=_C708( C630 C708 ) C630_=_C709( C630 C709 ) C630_=_C710( C630 C710 ) C630_=_C714( C630 C714 ) \nC630_=_C722( C630 C722 ) C630_=_C724( C630 C724 ) C630_=_C730( C630 C730 ) C630_=_C732( C630 C732 ) C630_=_C742( C630 C742 ) C630_=_C743( C630 C743 ) \nC630_=_C745( C630 C745 ) C630_=_C747( C630 C747 ) C630_=_C752( C630 C752 ) C630_=_C753( C630 C753 ) C630_=_C754( C630 C754 ) C630_=_C755( C630 C755 ) \nC630_=_C757( C630 C757 ) C630_=_C761( C630 C761 ) C630_=_C762( C630 C762 ) C630_=_C765( C630 C765 ) C630_=_C767( C630 C767 ) C630_=_C770( C630 C770 ) \nC630_=_C772( C630 C772 ) C630_=_C775( C630 C775 ) C630_=_C776( C630 C776 ) C630_=_C780( C630 C780 ) C630_=_C781( C630 C781 ) C630_=_C782( C630 C782 ) \nC630_=_C788( C630 C788 ) C630_=_C790( C630 C790 ) C631_=_C636( C631 C636 ) C631_=_C637( C631 C637 ) C631_=_C638( C631 C638 ) C631_=_C645( C631 C645 ) \nC631_=_C649( C631 C649 ) C631_=_C659( C631 C659 ) C631_=_C662( C631 C662 ) C631_=_C663( C631 C663 ) C631_=_C666( C631 C666 ) C631_=_C669( C631 C669 ) \nC631_=_C674( C631 C674 ) C631_=_C675( C631 C675 ) C631_=_C676( C631 C676 ) C631_=_C677( C631 C677 ) C631_=_C678( C631 C678 ) C631_=_C684( C631 C684 ) \nC631_=_C686( C631 C686 ) C631_=_C689( C631 C689 ) C631_=_C691( C631 C691 ) C631_=_C696( C631 C696 ) C631_=_C699( C631 C699 ) C631_=_C704( C631 C704 ) \nC631_=_C708( C631 C708 ) C631_=_C712( C631 C712 ) C631_=_C713( C631 C713 ) C631_=_C724( C631 C724 ) C631_=_C725( C631 C725 ) C631_=_C727( C631 C727 ) \nC631_=_C728( C631 C728 ) C631_=_C729( C631 C729 ) C631_=_C730( C631 C730 ) C631_=_C731( C631 C731 ) C631_=_C733( C631 C733 ) C631_=_C734( C631 C734 ) \nC631_=_C735( C631 C735 ) C631_=_C736( C631 C736 ) C631_=_C738( C631 C738 ) C631_=_C748( C631 C748 ) C631_=_C749( C631 C749 ) C631_=_C752( C631 C752 ) \nC631_=_C753( C631 C753 ) C631_=_C754( C631 C754 ) C631_=_C759( C631 C759 ) C631_=_C760( C631 C760 ) C631_=_C766( C631 C766 ) C631_=_C770( C631 C770 ) \nC631_=_C775( C631 C775 ) C631_=_C776( C631 C776 ) C631_=_C777( C631 C777 ) C631_=_C778( C631 C778 ) C631_=_C779( C631 C779 ) C631_=_C781( C631 C781 ) \nC631_=_C783( C631 C783 ) C631_=_C786( C631 C786 ) C631_=_C788( C631 C788 ) C631_=_C790( C631 C790 ) C631_=_C791( C631 C791 ) C631_=_C792( C631 C792 ) \nC631_=_C795( C631 C795 ) C632_=_C639( C632 C639 ) C632_=_C642( C632 C642 ) C632_=_C647( C632 C647 ) C632_=_C654( C632 C654 ) C632_=_C657( C632 C657 ) \nC632_=_C662( C632 C662 ) C632_=_C663( C632 C663 ) C632_=_C664( C632 C664 ) C632_=_C669( C632 C669 ) C632_=_C675( C632 C675 ) C632_=_C676( C632 C676 ) \nC632_=_C678( C632 C678 ) C632_=_C683( C632 C683 ) C632_=_C686( C632 C686 ) C632_=_C691( C632 C691 ) C632_=_C692( C632 C692 ) C632_=_C695( C632 C695 ) \nC632_=_C696( C632 C696 ) C632_=_C700( C632 C700 ) C632_=_C701( C632 C701 ) C632_=_C702( C632 C702 ) C632_=_C703( C632 C703 ) C632_=_C704( C632 C704 ) \nC632_=_C708( C632 C708 ) C632_=_C709( C632 C709 ) C632_=_C710( C632 C710 ) C632_=_C712( C632 C712 ) C632_=_C716( C632 C716 ) C632_=_C718( C632 C718 ) \nC632_=_C722( C632 C722 ) C632_=_C724( C632 C724 ) C632_=_C725( C632 C725 ) C632_=_C726( C632 C726 ) C632_=_C728( C632 C728 ) C632_=_C730( C632 C730 ) \nC632_=_C733( C632 C733 ) C632_=_C736( C632 C736 ) C632_=_C738( C632 C738 ) C632_=_C739( C632 C739 ) C632_=_C742( C632 C742 ) C632_=_C745( C632 C745 ) \nC632_=_C754( C632 C754 ) C632_=_C755( C632 C755 ) C632_=_C756( C632 C756 ) C632_=_C759( C632 C759 ) C632_=_C762( C632 C762 ) C632_=_C763( C632 C763 ) \nC632_=_C764( C632 C764 ) C632_=_C765( C632 C765 ) C632_=_C771( C632 C771 ) C632_=_C774( C632 C774 ) C632_=_C777( C632 C777 ) C632_=_C787( C632 C787 ) \nC632_=_C789( C632 C789 ) C632_=_C791( C632 C791 ) C632_=_C792( C632 C792 ) C632_=_C794( C632 C794 ) C633_=_C634( C633 C634 ) C633_=_C635( C633 C635 ) \nC633_=_C636( C633 C636 ) C633_=_C637( C633 C637 ) C633_=_C638( C633 C638 ) C633_=_C640( C633 C640 ) C633_=_C644( C633 C644 ) C633_=_C657( C633 C657 ) \nC633_=_C659( C633 C659 ) C633_=_C660( C633 C660 ) C633_=_C661( C633 C661 ) C633_=_C664( C633 C664 ) C633_=_C672( C633 C672 ) C633_=_C673( C633 C673 ) \nC633_=_C676( C633 C676 ) C633_=_C678( C633 C678 ) C633_=_C679( C633 C679 ) C633_=_C683( C633 C683 ) C633_=_C685( C633 C685 ) C633_=_C688( C633 C688 ) \nC633_=_C697( C633 C697 ) C633_=_C700( C633 C700 ) C633_=_C701( C633 C701 ) C633_=_C705( C633 C705 ) C633_=_C706( C633 C706 ) C633_=_C707( C633 C707 ) \nC633_=_C708( C633 C708 ) C633_=_C710( C633 C710 ) C633_=_C712( C633 C712 ) C633_=_C713( C633 C713 ) C633_=_C717( C633 C717 ) C633_=_C719( C633 C719 ) \nC633_=_C722( C633 C722 ) C633_=_C723( C633 C723 ) C633_=_C724( C633 C724 ) C633_=_C726( C633 C726 ) C633_=_C728( C633 C728 ) C633_=_C729( C633 C729 ) \nC633_=_C731( C633 C731 ) C633_=_C735( C633 C735 ) C633_=_C740( C633 C740 ) C633_=_C743( C633 C743 ) C633_=_C744( C633 C744 ) C633_=_C745( C633 C745 ) \nC633_=_C750( C633 C750 ) C633_=_C756( C633 C756 ) C633_=_C757( C633 C757 ) C633_=_C758( C633 C758 ) C633_=_C759( C633 C759 ) C633_=_C762( C633 C762 ) \nC633_=_C765( C633 C765 ) C633_=_C768( C633 C768 ) C633_=_C769( C633 C769 ) C633_=_C773( C633 C773 ) C633_=_C776( C633 C776 ) C633_=_C778( C633 C778 ) \nC633_=_C780( C633 C780 ) C633_=_C784( C633 C784 ) C633_=_C785( C633 C785 ) C633_=_C786( C633 C786 ) C633_=_C787( C633 C787 ) C633_=_C788( C633 C788 ) \nC633_=_C789( C633 C789 ) C633_=_C791( C633 C791 ) C633_=_C793( C633 C793 ) C633_=_C794( C633 C794 ) C633_=_C796( C633 C796 ) C634_=_C635( C634 C635 ) \nC634_=_C636( C634 C636 ) C634_=_C637( C634 C637 ) C634_=_C638( C634 C638 ) C634_=_C643( C634 C643 ) C634_=_C652( C634 C652 ) C634_=_C659( C634 C659 ) \nC634_=_C662( C634 C662 ) C634_=_C663( C634 C663 ) C634_=_C665( C634 C665 ) C634_=_C666( C634 C666 ) C634_=_C667( C634 C667 ) C634_=_C668( C634 C668 ) \nC634_=_C669( C634 C669 ) C634_=_C671( C634 C671 ) C634_=_C672( C634 C672 ) C634_=_C676( C634 C676 ) C634_=_C679( C634 C679 ) C634_=_C684( C634 C684 ) \nC634_=_C686( C634 C686 ) C634_=_C688( C634 C688 ) C634_=_C691( C634 C691 ) C634_=_C692( C634 C692 ) C634_=_C695( C634 C695 ) C634_=_C697( C634 C697 ) \nC634_=_C701( C634 C701 ) C634_=_C702( C634 C702 ) C634_=_C704( C634 C704 ) C634_=_C705( C634 C705 ) C634_=_C706( C634 C706 ) C634_=_C707( C634 C707 ) \nC634_=_C712( C634 C712 ) C634_=_C719( C634 C719 ) C634_=_C726( C634 C726 ) C634_=_C727( C634 C727 ) C634_=_C728( C634 C728 ) C634_=_C729( C634 C729 ) \nC634_=_C732( C634 C732 ) C634_=_C734( C634 C734 ) C634_=_C735( C634 C735 ) C634_=_C742( C634 C742 ) C634_=_C745( C634 C745 ) C634_=_C750( C634 C750 ) \nC634_=_C751( C634 C751 ) C634_=_C752( C634 C752 ) C634_=_C753( C634 C753 ) C634_=_C754( C634 C754 ) C634_=_C755( C634 C755 ) C634_=_C757( C634 C757 ) \nC634_=_C758( C634 C758 ) C634_=_C759( C634 C759 ) C634_=_C762( C634 C762 ) C634_=_C764( C634 C764 ) C634_=_C765( C634 C765 ) C634_=_C769( C634 C769 ) \nC634_=_C773( C634 C773 ) C634_=_C774( C634 C774 ) C634_=_C775( C634 C775 ) C634_=_C776( C634 C776 ) C634_=_C779( C634 C779 ) C634_=_C783( C634 C783 ) \nC634_=_C784( C634 C784 ) C634_=_C786( C634 C786 ) C634_=_C787( C634 C787 ) C634_=_C788( C634 C788 ) C634_=_C790( C634 C790 ) C634_=_C792( C634 C792 ) \nC634_=_C794( C634 C794 ) C635_=_C636( C635 C636 ) C635_=_C637( C635 C637 ) C635_=_C638( C635 C638 ) C635_=_C644( C635 C644 ) C635_=_C659( C635 C659 ) \nC635_=_C662( C635 C662 ) C635_=_C664( C635 C664 ) C635_=_C666( C635 C666 ) C635_=_C667( C635 C667 ) C635_=_C668( C635 C668 ) C635_=_C669( C635 C669 ) \nC635_=_C670( C635 C670 ) C635_=_C674( C635 C674 ) C635_=_C677( C635 C677 ) C635_=_C679( C635 C679 ) C635_=_C684( C635 C684 ) C635_=_C687( C635 C687 ) \nC635_=_C691( C635 C691 ) C635_=_C693( C635 C693 ) C635_=_C695( C635 C695 ) C635_=_C699( C635 C699 ) C635_=_C702( C635 C702 ) C635_=_C705( C635 C705 ) \nC635_=_C706( C635 C706 ) C635_=_C707( C635 C707 ) C635_=_C710( C635 C710 ) C635_=_C714( C635 C714 ) C635_=_C716( C635 C716 ) C635_=_C717( C635 C717 ) \nC635_=_C718( C635 C718 ) C635_=_C723( C635 C723 ) C635_=_C724( C635 C724 ) C635_=_C727( C635 C727 ) C635_=_C729( C635 C729 ) C635_=_C730( C635 C730 ) \nC635_=_C732( C635 C732 ) C635_=_C733( C635 C733 ) C635_=_C735( C635 C735 ) C635_=_C736( C635 C736 ) C635_=_C737( C635 C737 ) C635_=_C739( C635 C739 ) \nC635_=_C742( C635 C742 ) C635_=_C747( C635 C747 ) C635_=_C748( C635 C748 ) C635_=_C755( C635 C755 ) C635_=_C757( C635 C757 ) C635_=_C758( C635 C758 ) \nC635_=_C759( C635 C759 ) C635_=_C761( C635 C761 ) C635_=_C764( C635 C764 ) C635_=_C765( C635 C765 ) C635_=_C768( C635 C768 ) C635_=_C769( C635 C769 ) \nC635_=_C770( C635 C770 ) C635_=_C771( C635 C771 ) C635_=_C776( C635 C776 ) C635_=_C778( C635 C778 ) C635_=_C779( C635 C779 ) C635_=_C781( C635 C781 ) \nC635_=_C782( C635 C782 ) C635_=_C785( C635 C785 ) C635_=_C789( C635 C789 ) C635_=_C790( C635 C790 ) C635_=_C791( C635 C791 ) C635_=_C792( C635 C792 ) \nC635_=_C794( C635 C794 ) C635_=_C795( C635 C795 ) C635_=_C796( C635 C796 ) C636_=_C637( C636 C637 ) C636_=_C638( C636 C638 ) C636_=_C644( C636 C644 ) \nC636_=_C645( C636 C645 ) C636_=_C660(</w:t>
      </w:r>
    </w:p>
    <w:p>
      <w:pPr>
        <w:pStyle w:val="PreformattedText"/>
        <w:bidi w:val="0"/>
        <w:spacing w:before="0" w:after="0"/>
        <w:jc w:val="left"/>
        <w:rPr/>
      </w:pPr>
      <w:r>
        <w:rPr/>
        <w:t xml:space="preserve"> </w:t>
      </w:r>
      <w:r>
        <w:rPr/>
        <w:t>C636 C660 ) C636_=_C662( C636 C662 ) C636_=_C664( C636 C664 ) C636_=_C665( C636 C665 ) C636_=_C666( C636 C666 ) \nC636_=_C669( C636 C669 ) C636_=_C670( C636 C670 ) C636_=_C671( C636 C671 ) C636_=_C672( C636 C672 ) C636_=_C673( C636 C673 ) C636_=_C674( C636 C674 ) \nC636_=_C677( C636 C677 ) C636_=_C683( C636 C683 ) C636_=_C684( C636 C684 ) C636_=_C691( C636 C691 ) C636_=_C692( C636 C692 ) C636_=_C698( C636 C698 ) \nC636_=_C700( C636 C700 ) C636_=_C701( C636 C701 ) C636_=_C702( C636 C702 ) C636_=_C705( C636 C705 ) C636_=_C706( C636 C706 ) C636_=_C707( C636 C707 ) \nC636_=_C708( C636 C708 ) C636_=_C713( C636 C713 ) C636_=_C717( C636 C717 ) C636_=_C722( C636 C722 ) C636_=_C724( C636 C724 ) C636_=_C725( C636 C725 ) \nC636_=_C727( C636 C727 ) C636_=_C728( C636 C728 ) C636_=_C729( C636 C729 ) C636_=_C734( C636 C734 ) C636_=_C735( C636 C735 ) C636_=_C736( C636 C736 ) \nC636_=_C738( C636 C738 ) C636_=_C750( C636 C750 ) C636_=_C753( C636 C753 ) C636_=_C755( C636 C755 ) C636_=_C756( C636 C756 ) C636_=_C757( C636 C757 ) \nC636_=_C758( C636 C758 ) C636_=_C759( C636 C759 ) C636_=_C761( C636 C761 ) C636_=_C764( C636 C764 ) C636_=_C765( C636 C765 ) C636_=_C766( C636 C766 ) \nC636_=_C768( C636 C768 ) C636_=_C769( C636 C769 ) C636_=_C770( C636 C770 ) C636_=_C774( C636 C774 ) C636_=_C775( C636 C775 ) C636_=_C776( C636 C776 ) \nC636_=_C778( C636 C778 ) C636_=_C780( C636 C780 ) C636_=_C782( C636 C782 ) C636_=_C783( C636 C783 ) C636_=_C785( C636 C785 ) C636_=_C786( C636 C786 ) \nC636_=_C788( C636 C788 ) C636_=_C792( C636 C792 ) C636_=_C795( C636 C795 ) C636_=_C796( C636 C796 ) C637_=_C638( C637 C638 ) C637_=_C644( C637 C644 ) \nC637_=_C660( C637 C660 ) C637_=_C662( C637 C662 ) C637_=_C666( C637 C666 ) C637_=_C670( C637 C670 ) C637_=_C671( C637 C671 ) C637_=_C672( C637 C672 ) \nC637_=_C673( C637 C673 ) C637_=_C676( C637 C676 ) C637_=_C680( C637 C680 ) C637_=_C690( C637 C690 ) C637_=_C701( C637 C701 ) C637_=_C704( C637 C704 ) \nC637_=_C705( C637 C705 ) C637_=_C706( C637 C706 ) C637_=_C707( C637 C707 ) C637_=_C708( C637 C708 ) C637_=_C710( C637 C710 ) C637_=_C722( C637 C722 ) \nC637_=_C723( C637 C723 ) C637_=_C725( C637 C725 ) C637_=_C727( C637 C727 ) C637_=_C731( C637 C731 ) C637_=_C734( C637 C734 ) C637_=_C735( C637 C735 ) \nC637_=_C736( C637 C736 ) C637_=_C737( C637 C737 ) C637_=_C744( C637 C744 ) C637_=_C745( C637 C745 ) C637_=_C752( C637 C752 ) C637_=_C753( C637 C753 ) \nC637_=_C755( C637 C755 ) C637_=_C756( C637 C756 ) C637_=_C757( C637 C757 ) C637_=_C758( C637 C758 ) C637_=_C759( C637 C759 ) C637_=_C760( C637 C760 ) \nC637_=_C763( C637 C763 ) C637_=_C765( C637 C765 ) C637_=_C766( C637 C766 ) C637_=_C770( C637 C770 ) C637_=_C776( C637 C776 ) C637_=_C777( C637 C777 ) \nC637_=_C778( C637 C778 ) C637_=_C780( C637 C780 ) C637_=_C786( C637 C786 ) C637_=_C788( C637 C788 ) C637_=_C790( C637 C790 ) C637_=_C791( C637 C791 ) \nC637_=_C792( C637 C792 ) C637_=_C795( C637 C795 ) C637_=_C796( C637 C796 ) C638_=_C640( C638 C640 ) C638_=_C643( C638 C643 ) C638_=_C644( C638 C644 ) \nC638_=_C645( C638 C645 ) C638_=_C647( C638 C647 ) C638_=_C649( C638 C649 ) C638_=_C659( C638 C659 ) C638_=_C662( C638 C662 ) C638_=_C666( C638 C666 ) \nC638_=_C671( C638 C671 ) C638_=_C674( C638 C674 ) C638_=_C676( C638 C676 ) C638_=_C678( C638 C678 ) C638_=_C679( C638 C679 ) C638_=_C680( C638 C680 ) \nC638_=_C681( C638 C681 ) C638_=_C684( C638 C684 ) C638_=_C690( C638 C690 ) C638_=_C691( C638 C691 ) C638_=_C692( C638 C692 ) C638_=_C693( C638 C693 ) \nC638_=_C695( C638 C695 ) C638_=_C696( C638 C696 ) C638_=_C698( C638 C698 ) C638_=_C705( C638 C705 ) C638_=_C706( C638 C706 ) C638_=_C707( C638 C707 ) \nC638_=_C710( C638 C710 ) C638_=_C713( C638 C713 ) C638_=_C714( C638 C714 ) C638_=_C719( C638 C719 ) C638_=_C724( C638 C724 ) C638_=_C725( C638 C725 ) \nC638_=_C727( C638 C727 ) C638_=_C728( C638 C728 ) C638_=_C732( C638 C732 ) C638_=_C735( C638 C735 ) C638_=_C736( C638 C736 ) C638_=_C737( C638 C737 ) \nC638_=_C738( C638 C738 ) C638_=_C739( C638 C739 ) C638_=_C744( C638 C744 ) C638_=_C745( C638 C745 ) C638_=_C748( C638 C748 ) C638_=_C751( C638 C751 ) \nC638_=_C753( C638 C753 ) C638_=_C754( C638 C754 ) C638_=_C757( C638 C757 ) C638_=_C758( C638 C758 ) C638_=_C759( C638 C759 ) C638_=_C761( C638 C761 ) \nC638_=_C766( C638 C766 ) C638_=_C767( C638 C767 ) C638_=_C768( C638 C768 ) C638_=_C769( C638 C769 ) C638_=_C771( C638 C771 ) C638_=_C775( C638 C775 ) \nC638_=_C777( C638 C777 ) C638_=_C778( C638 C778 ) C638_=_C779( C638 C779 ) C638_=_C780( C638 C780 ) C638_=_C782( C638 C782 ) C638_=_C783( C638 C783 ) \nC638_=_C784( C638 C784 ) C638_=_C786( C638 C786 ) C638_=_C788( C638 C788 ) C638_=_C791( C638 C791 ) C638_=_C795( C638 C795 ) C638_=_C796( C638 C796 ) \nC639_=_C640( C639 C640 ) C639_=_C641( C639 C641 ) C639_=_C642( C639 C642 ) C639_=_C643( C639 C643 ) C639_=_C644( C639 C644 ) C639_=_C645( C639 C645 ) \nC639_=_C647( C639 C647 ) C639_=_C664( C639 C664 ) C639_=_C665( C639 C665 ) C639_=_C667( C639 C667 ) C639_=_C669( C639 C669 ) C639_=_C670( C639 C670 ) \nC639_=_C673( C639 C673 ) C639_=_C674( C639 C674 ) C639_=_C675( C639 C675 ) C639_=_C676( C639 C676 ) C639_=_C679( C639 C679 ) C639_=_C685( C639 C685 ) \nC639_=_C686( C639 C686 ) C639_=_C688( C639 C688 ) C639_=_C695( C639 C695 ) C639_=_C703( C639 C703 ) C639_=_C708( C639 C708 ) C639_=_C709( C639 C709 ) \nC639_=_C710( C639 C710 ) C639_=_C712( C639 C712 ) C639_=_C718( C639 C718 ) C639_=_C719( C639 C719 ) C639_=_C726( C639 C726 ) C639_=_C729( C639 C729 ) \nC639_=_C730( C639 C730 ) C639_=_C738( C639 C738 ) C639_=_C739( C639 C739 ) C639_=_C740( C639 C740 ) C639_=_C742( C639 C742 ) C639_=_C743( C639 C743 ) \nC639_=_C744( C639 C744 ) C639_=_C747( C639 C747 ) C639_=_C749( C639 C749 ) C639_=_C751( C639 C751 ) C639_=_C755( C639 C755 ) C639_=_C757( C639 C757 ) \nC639_=_C760( C639 C760 ) C639_=_C761( C639 C761 ) C639_=_C762( C639 C762 ) C639_=_C763( C639 C763 ) C639_=_C764( C639 C764 ) C639_=_C765( C639 C765 ) \nC639_=_C768( C639 C768 ) C639_=_C771( C639 C771 ) C639_=_C772( C639 C772 ) C639_=_C773( C639 C773 ) C639_=_C774( C639 C774 ) C639_=_C777( C639 C777 ) \nC639_=_C780( C639 C780 ) C639_=_C785( C639 C785 ) C639_=_C786( C639 C786 ) C639_=_C787( C639 C787 ) C639_=_C790( C639 C790 ) C639_=_C791( C639 C791 ) \nC639_=_C793( C639 C793 ) C639_=_C794( C639 C794 ) C639_=_C795( C639 C795 ) C639_=_C796( C639 C796 ) C640_=_C641( C640 C641 ) C640_=_C642( C640 C642 ) \nC640_=_C643( C640 C643 ) C640_=_C644( C640 C644 ) C640_=_C645( C640 C645 ) C640_=_C647( C640 C647 ) C640_=_C649( C640 C649 ) C640_=_C651( C640 C651 ) \nC640_=_C652( C640 C652 ) C640_=_C654( C640 C654 ) C640_=_C661( C640 C661 ) C640_=_C663( C640 C663 ) C640_=_C664( C640 C664 ) C640_=_C665( C640 C665 ) \nC640_=_C666( C640 C666 ) C640_=_C672( C640 C672 ) C640_=_C674( C640 C674 ) C640_=_C678( C640 C678 ) C640_=_C679( C640 C679 ) C640_=_C683( C640 C683 ) \nC640_=_C685( C640 C685 ) C640_=_C693( C640 C693 ) C640_=_C696( C640 C696 ) C640_=_C698( C640 C698 ) C640_=_C700( C640 C700 ) C640_=_C703( C640 C703 ) \nC640_=_C708( C640 C708 ) C640_=_C709( C640 C709 ) C640_=_C710( C640 C710 ) C640_=_C714( C640 C714 ) C640_=_C719( C640 C719 ) C640_=_C729( C640 C729 ) \nC640_=_C730( C640 C730 ) C640_=_C731( C640 C731 ) C640_=_C735( C640 C735 ) C640_=_C740( C640 C740 ) C640_=_C743( C640 C743 ) C640_=_C744( C640 C744 ) \nC640_=_C748( C640 C748 ) C640_=_C751( C640 C751 ) C640_=_C754( C640 C754 ) C640_=_C757( C640 C757 ) C640_=_C760( C640 C760 ) C640_=_C761( C640 C761 ) \nC640_=_C767( C640 C767 ) C640_=_C772( C640 C772 ) C640_=_C774( C640 C774 ) C640_=_C775( C640 C775 ) C640_=_C777( C640 C777 ) C640_=_C778( C640 C778 ) \nC640_=_C780( C640 C780 ) C640_=_C785( C640 C785 ) C640_=_C786( C640 C786 ) C640_=_C787( C640 C787 ) C640_=_C789( C640 C789 ) C640_=_C791( C640 C791 ) \nC640_=_C792( C640 C792 ) C640_=_C793( C640 C793 ) C640_=_C794( C640 C794 ) C640_=_C796( C640 C796 ) C641_=_C642( C641 C642 ) C641_=_C643( C641 C643 ) \nC641_=_C644( C641 C644 ) C641_=_C645( C641 C645 ) C641_=_C647( C641 C647 ) C641_=_C649( C641 C649 ) C641_=_C657( C641 C657 ) C641_=_C662( C641 C662 ) \nC641_=_C667( C641 C667 ) C641_=_C668( C641 C668 ) C641_=_C670( C641 C670 ) C641_=_C674( C641 C674 ) C641_=_C675( C641 C675 ) C641_=_C676( C641 C676 ) \nC641_=_C680( C641 C680 ) C641_=_C685( C641 C685 ) C641_=_C687( C641 C687 ) C641_=_C689( C641 C689 ) C641_=_C692( C641 C692 ) C641_=_C693( C641 C693 ) \nC641_=_C697( C641 C697 ) C641_=_C708( C641 C708 ) C641_=_C709( C641 C709 ) C641_=_C716( C641 C716 ) C641_=_C722( C641 C722 ) C641_=_C723( C641 C723 ) \nC641_=_C724( C641 C724 ) C641_=_C725( C641 C725 ) C641_=_C726( C641 C726 ) C641_=_C732( C641 C732 ) C641_=_C733( C641 C733 ) C641_=_C735( C641 C735 ) \nC641_=_C742( C641 C742 ) C641_=_C743( C641 C743 ) C641_=_C744( C641 C744 ) C641_=_C749( C641 C749 ) C641_=_C750( C641 C750 ) C641_=_C755( C641 C755 ) \nC641_=_C757( C641 C757 ) C641_=_C759( C641 C759 ) C641_=_C760( C641 C760 ) C641_=_C761( C641 C761 ) C641_=_C762( C641 C762 ) C641_=_C763( C641 C763 ) \nC641_=_C766( C641 C766 ) C641_=_C767( C641 C767 ) C641_=_C768( C641 C768 ) C641_=_C770( C641 C770 ) C641_=_C771( C641 C771 ) C641_=_C772( C641 C772 ) \nC641_=_C773( C641 C773 ) C641_=_C774( C641 C774 ) C641_=_C776( C641 C776 ) C641_=_C780( C641 C780 ) C641_=_C781( C641 C781 ) C641_=_C785( C641 C785 ) \nC641_=_C786( C641 C786 ) C641_=_C789( C641 C789 ) C641_=_C790( C641 C790 ) C641_=_C791( C641 C791 ) C641_=_C792( C641 C792 ) C641_=_C793( C641 C793 ) \nC641_=_C794( C641 C794 ) C642_=_C643( C642 C643 ) C642_=_C644( C642 C644 ) C642_=_C645( C642 C645 ) C642_=_C649( C642 C649 ) C642_=_C657( C642 C657 ) \nC642_=_C660( C642 C660 ) C642_=_C662( C642 C662 ) C642_=_C664( C642 C664 ) C642_=_C665( C642 C665 ) C642_=_C667( C642 C667 ) C642_=_C669( C642 C669 ) \nC642_=_C673( C642 C673 ) C642_=_C674( C642 C674 ) C642_=_C675( C642 C675 ) C642_=_C676( C642 C676 ) C642_=_C678( C642 C678 ) C642_=_C679( C642 C679 ) \nC642_=_C680( C642 C680 ) C642_=_C683( C642 C683 ) C642_=_C688(</w:t>
      </w:r>
    </w:p>
    <w:p>
      <w:pPr>
        <w:pStyle w:val="PreformattedText"/>
        <w:bidi w:val="0"/>
        <w:spacing w:before="0" w:after="0"/>
        <w:jc w:val="left"/>
        <w:rPr/>
      </w:pPr>
      <w:r>
        <w:rPr/>
        <w:t xml:space="preserve"> </w:t>
      </w:r>
      <w:r>
        <w:rPr/>
        <w:t>C642 C688 ) C642_=_C690( C642 C690 ) C642_=_C691( C642 C691 ) C642_=_C695( C642 C695 ) \nC642_=_C699( C642 C699 ) C642_=_C701( C642 C701 ) C642_=_C703( C642 C703 ) C642_=_C706( C642 C706 ) C642_=_C708( C642 C708 ) C642_=_C709( C642 C709 ) \nC642_=_C713( C642 C713 ) C642_=_C716( C642 C716 ) C642_=_C718( C642 C718 ) C642_=_C719( C642 C719 ) C642_=_C725( C642 C725 ) C642_=_C726( C642 C726 ) \nC642_=_C729( C642 C729 ) C642_=_C730( C642 C730 ) C642_=_C731( C642 C731 ) C642_=_C732( C642 C732 ) C642_=_C734( C642 C734 ) C642_=_C738( C642 C738 ) \nC642_=_C739( C642 C739 ) C642_=_C740( C642 C740 ) C642_=_C742( C642 C742 ) C642_=_C743( C642 C743 ) C642_=_C744( C642 C744 ) C642_=_C745( C642 C745 ) \nC642_=_C747( C642 C747 ) C642_=_C755( C642 C755 ) C642_=_C757( C642 C757 ) C642_=_C760( C642 C760 ) C642_=_C761( C642 C761 ) C642_=_C762( C642 C762 ) \nC642_=_C765( C642 C765 ) C642_=_C766( C642 C766 ) C642_=_C767( C642 C767 ) C642_=_C768( C642 C768 ) C642_=_C770( C642 C770 ) C642_=_C771( C642 C771 ) \nC642_=_C772( C642 C772 ) C642_=_C776( C642 C776 ) C642_=_C777( C642 C777 ) C642_=_C780( C642 C780 ) C642_=_C781( C642 C781 ) C642_=_C784( C642 C784 ) \nC642_=_C785( C642 C785 ) C642_=_C786( C642 C786 ) C642_=_C787( C642 C787 ) C642_=_C789( C642 C789 ) C642_=_C790( C642 C790 ) C642_=_C793( C642 C793 ) \nC642_=_C794( C642 C794 ) C642_=_C796( C642 C796 ) C643_=_C644( C643 C644 ) C643_=_C645( C643 C645 ) C643_=_C651( C643 C651 ) C643_=_C652( C643 C652 ) \nC643_=_C657( C643 C657 ) C643_=_C659( C643 C659 ) C643_=_C663( C643 C663 ) C643_=_C664( C643 C664 ) C643_=_C665( C643 C665 ) C643_=_C672( C643 C672 ) \nC643_=_C673( C643 C673 ) C643_=_C677( C643 C677 ) C643_=_C678( C643 C678 ) C643_=_C680( C643 C680 ) C643_=_C681( C643 C681 ) C643_=_C686( C643 C686 ) \nC643_=_C688( C643 C688 ) C643_=_C689( C643 C689 ) C643_=_C690( C643 C690 ) C643_=_C693( C643 C693 ) C643_=_C695( C643 C695 ) C643_=_C696( C643 C696 ) \nC643_=_C698( C643 C698 ) C643_=_C704( C643 C704 ) C643_=_C705( C643 C705 ) C643_=_C706( C643 C706 ) C643_=_C708( C643 C708 ) C643_=_C709( C643 C709 ) \nC643_=_C718( C643 C718 ) C643_=_C727( C643 C727 ) C643_=_C728( C643 C728 ) C643_=_C733( C643 C733 ) C643_=_C734( C643 C734 ) C643_=_C736( C643 C736 ) \nC643_=_C739( C643 C739 ) C643_=_C743( C643 C743 ) C643_=_C744( C643 C744 ) C643_=_C745( C643 C745 ) C643_=_C748( C643 C748 ) C643_=_C752( C643 C752 ) \nC643_=_C754( C643 C754 ) C643_=_C757( C643 C757 ) C643_=_C760( C643 C760 ) C643_=_C761( C643 C761 ) C643_=_C762( C643 C762 ) C643_=_C763( C643 C763 ) \nC643_=_C764( C643 C764 ) C643_=_C767( C643 C767 ) C643_=_C771( C643 C771 ) C643_=_C772( C643 C772 ) C643_=_C773( C643 C773 ) C643_=_C774( C643 C774 ) \nC643_=_C775( C643 C775 ) C643_=_C776( C643 C776 ) C643_=_C778( C643 C778 ) C643_=_C779( C643 C779 ) C643_=_C781( C643 C781 ) C643_=_C782( C643 C782 ) \nC643_=_C783( C643 C783 ) C643_=_C784( C643 C784 ) C643_=_C785( C643 C785 ) C643_=_C786( C643 C786 ) C643_=_C787( C643 C787 ) C643_=_C792( C643 C792 ) \nC643_=_C794( C643 C794 ) C643_=_C796( C643 C796 ) C644_=_C645( C644 C645 ) C644_=_C651( C644 C651 ) C644_=_C652( C644 C652 ) C644_=_C659( C644 C659 ) \nC644_=_C664( C644 C664 ) C644_=_C671( C644 C671 ) C644_=_C672( C644 C672 ) C644_=_C673( C644 C673 ) C644_=_C677( C644 C677 ) C644_=_C681( C644 C681 ) \nC644_=_C684( C644 C684 ) C644_=_C686( C644 C686 ) C644_=_C689( C644 C689 ) C644_=_C690( C644 C690 ) C644_=_C691( C644 C691 ) C644_=_C693( C644 C693 ) \nC644_=_C695( C644 C695 ) C644_=_C698( C644 C698 ) C644_=_C701( C644 C701 ) C644_=_C702( C644 C702 ) C644_=_C705( C644 C705 ) C644_=_C706( C644 C706 ) \nC644_=_C708( C644 C708 ) C644_=_C709( C644 C709 ) C644_=_C710( C644 C710 ) C644_=_C714( C644 C714 ) C644_=_C717( C644 C717 ) C644_=_C719( C644 C719 ) \nC644_=_C722( C644 C722 ) C644_=_C729( C644 C729 ) C644_=_C733( C644 C733 ) C644_=_C736( C644 C736 ) C644_=_C737( C644 C737 ) C644_=_C738( C644 C738 ) \nC644_=_C739( C644 C739 ) C644_=_C740( C644 C740 ) C644_=_C743( C644 C743 ) C644_=_C748( C644 C748 ) C644_=_C751( C644 C751 ) C644_=_C756( C644 C756 ) \nC644_=_C757( C644 C757 ) C644_=_C760( C644 C760 ) C644_=_C761( C644 C761 ) C644_=_C763( C644 C763 ) C644_=_C765( C644 C765 ) C644_=_C767( C644 C767 ) \nC644_=_C768( C644 C768 ) C644_=_C769( C644 C769 ) C644_=_C771( C644 C771 ) C644_=_C772( C644 C772 ) C644_=_C773( C644 C773 ) C644_=_C776( C644 C776 ) \nC644_=_C780( C644 C780 ) C644_=_C781( C644 C781 ) C644_=_C782( C644 C782 ) C644_=_C783( C644 C783 ) C644_=_C784( C644 C784 ) C644_=_C785( C644 C785 ) \nC644_=_C786( C644 C786 ) C644_=_C788( C644 C788 ) C644_=_C795( C644 C795 ) C644_=_C796( C644 C796 ) C645_=_C647( C645 C647 ) C645_=_C659( C645 C659 ) \nC645_=_C668( C645 C668 ) C645_=_C672( C645 C672 ) C645_=_C673( C645 C673 ) C645_=_C674( C645 C674 ) C645_=_C678( C645 C678 ) C645_=_C679( C645 C679 ) \nC645_=_C683( C645 C683 ) C645_=_C684( C645 C684 ) C645_=_C687( C645 C687 ) C645_=_C688( C645 C688 ) C645_=_C691( C645 C691 ) C645_=_C692( C645 C692 ) \nC645_=_C697( C645 C697 ) C645_=_C703( C645 C703 ) C645_=_C708( C645 C708 ) C645_=_C709( C645 C709 ) C645_=_C712( C645 C712 ) C645_=_C713( C645 C713 ) \nC645_=_C717( C645 C717 ) C645_=_C719( C645 C719 ) C645_=_C723( C645 C723 ) C645_=_C724( C645 C724 ) C645_=_C725( C645 C725 ) C645_=_C726( C645 C726 ) \nC645_=_C727( C645 C727 ) C645_=_C728( C645 C728 ) C645_=_C731( C645 C731 ) C645_=_C735( C645 C735 ) C645_=_C736( C645 C736 ) C645_=_C738( C645 C738 ) \nC645_=_C739( C645 C739 ) C645_=_C740( C645 C740 ) C645_=_C744( C645 C744 ) C645_=_C745( C645 C745 ) C645_=_C747( C645 C747 ) C645_=_C749( C645 C749 ) \nC645_=_C750( C645 C750 ) C645_=_C751( C645 C751 ) C645_=_C757( C645 C757 ) C645_=_C759( C645 C759 ) C645_=_C760( C645 C760 ) C645_=_C761( C645 C761 ) \nC645_=_C763( C645 C763 ) C645_=_C766( C645 C766 ) C645_=_C768( C645 C768 ) C645_=_C770( C645 C770 ) C645_=_C772( C645 C772 ) C645_=_C773( C645 C773 ) \nC645_=_C778( C645 C778 ) C645_=_C779( C645 C779 ) C645_=_C783( C645 C783 ) C645_=_C784( C645 C784 ) C645_=_C785( C645 C785 ) C645_=_C786( C645 C786 ) \nC645_=_C789( C645 C789 ) C645_=_C794( C645 C794 ) C645_=_C795( C645 C795 ) C645_=_C796( C645 C796 ) C647_=_C649( C647 C649 ) C647_=_C654( C647 C654 ) \nC647_=_C657( C647 C657 ) C647_=_C660( C647 C660 ) C647_=_C666( C647 C666 ) C647_=_C668( C647 C668 ) C647_=_C670( C647 C670 ) C647_=_C672( C647 C672 ) \nC647_=_C674( C647 C674 ) C647_=_C675( C647 C675 ) C647_=_C676( C647 C676 ) C647_=_C677( C647 C677 ) C647_=_C679( C647 C679 ) C647_=_C680( C647 C680 ) \nC647_=_C684( C647 C684 ) C647_=_C685( C647 C685 ) C647_=_C687( C647 C687 ) C647_=_C692( C647 C692 ) C647_=_C696( C647 C696 ) C647_=_C698( C647 C698 ) \nC647_=_C708( C647 C708 ) C647_=_C710( C647 C710 ) C647_=_C712( C647 C712 ) C647_=_C714( C647 C714 ) C647_=_C717( C647 C717 ) C647_=_C722( C647 C722 ) \nC647_=_C726( C647 C726 ) C647_=_C727( C647 C727 ) C647_=_C730( C647 C730 ) C647_=_C735( C647 C735 ) C647_=_C739( C647 C739 ) C647_=_C742( C647 C742 ) \nC647_=_C747( C647 C747 ) C647_=_C748( C647 C748 ) C647_=_C750( C647 C750 ) C647_=_C751( C647 C751 ) C647_=_C752( C647 C752 ) C647_=_C753( C647 C753 ) \nC647_=_C759( C647 C759 ) C647_=_C760( C647 C760 ) C647_=_C761( C647 C761 ) C647_=_C762( C647 C762 ) C647_=_C763( C647 C763 ) C647_=_C764( C647 C764 ) \nC647_=_C766( C647 C766 ) C647_=_C767( C647 C767 ) C647_=_C768( C647 C768 ) C647_=_C769( C647 C769 ) C647_=_C770( C647 C770 ) C647_=_C774( C647 C774 ) \nC647_=_C775( C647 C775 ) C647_=_C777( C647 C777 ) C647_=_C780( C647 C780 ) C647_=_C781( C647 C781 ) C647_=_C782( C647 C782 ) C647_=_C783( C647 C783 ) \nC647_=_C787( C647 C787 ) C647_=_C791( C647 C791 ) C647_=_C792( C647 C792 ) C647_=_C793( C647 C793 ) C647_=_C794( C647 C794 ) C649_=_C651( C649 C651 ) \nC649_=_C654( C649 C654 ) C649_=_C657( C649 C657 ) C649_=_C659( C649 C659 ) C649_=_C661( C649 C661 ) C649_=_C662( C649 C662 ) C649_=_C666( C649 C666 ) \nC649_=_C671( C649 C671 ) C649_=_C672( C649 C672 ) C649_=_C673( C649 C673 ) C649_=_C675( C649 C675 ) C649_=_C683( C649 C683 ) C649_=_C684( C649 C684 ) \nC649_=_C689( C649 C689 ) C649_=_C696( C649 C696 ) C649_=_C698( C649 C698 ) C649_=_C699( C649 C699 ) C649_=_C700( C649 C700 ) C649_=_C701( C649 C701 ) \nC649_=_C702( C649 C702 ) C649_=_C704( C649 C704 ) C649_=_C705( C649 C705 ) C649_=_C707( C649 C707 ) C649_=_C710( C649 C710 ) C649_=_C713( C649 C713 ) \nC649_=_C714( C649 C714 ) C649_=_C716( C649 C716 ) C649_=_C717( C649 C717 ) C649_=_C718( C649 C718 ) C649_=_C725( C649 C725 ) C649_=_C726( C649 C726 ) \nC649_=_C729( C649 C729 ) C649_=_C732( C649 C732 ) C649_=_C733( C649 C733 ) C649_=_C734( C649 C734 ) C649_=_C737( C649 C737 ) C649_=_C738( C649 C738 ) \nC649_=_C742( C649 C742 ) C649_=_C748( C649 C748 ) C649_=_C751( C649 C751 ) C649_=_C752( C649 C752 ) C649_=_C756( C649 C756 ) C649_=_C757( C649 C757 ) \nC649_=_C758( C649 C758 ) C649_=_C759( C649 C759 ) C649_=_C760( C649 C760 ) C649_=_C761( C649 C761 ) C649_=_C762( C649 C762 ) C649_=_C765( C649 C765 ) \nC649_=_C766( C649 C766 ) C649_=_C767( C649 C767 ) C649_=_C768( C649 C768 ) C649_=_C770( C649 C770 ) C649_=_C771( C649 C771 ) C649_=_C772( C649 C772 ) \nC649_=_C774( C649 C774 ) C649_=_C776( C649 C776 ) C649_=_C777( C649 C777 ) C649_=_C778( C649 C778 ) C649_=_C780( C649 C780 ) C649_=_C782( C649 C782 ) \nC649_=_C786( C649 C786 ) C649_=_C791( C649 C791 ) C649_=_C793( C649 C793 ) C651_=_C661( C651 C661 ) C651_=_C663( C651 C663 ) C651_=_C664( C651 C664 ) \nC651_=_C666( C651 C666 ) C651_=_C674( C651 C674 ) C651_=_C676( C651 C676 ) C651_=_C677( C651 C677 ) C651_=_C678( C651 C678 ) C651_=_C681( C651 C681 ) \nC651_=_C684( C651 C684 ) C651_=_C685( C651 C685 ) C651_=_C686( C651 C686 ) C651_=_C689( C651 C689 ) C651_=_C693( C651 C693 ) C651_=_C695( C651 C695 ) \nC651_=_C698( C651 C698 ) C651_=_C699( C651 C699 ) C651_=_C703( C651 C703 ) C651_=_C710( C651 C710 ) C651_=_C713( C651 C713 ) C651_=_C714( C651 C714 ) \nC651_=_C716( C651 C716 ) C651_=_C717( C651 C717 ) C651_=_C718( C651 C718 ) C651_=_C722(</w:t>
      </w:r>
    </w:p>
    <w:p>
      <w:pPr>
        <w:pStyle w:val="PreformattedText"/>
        <w:bidi w:val="0"/>
        <w:spacing w:before="0" w:after="0"/>
        <w:jc w:val="left"/>
        <w:rPr/>
      </w:pPr>
      <w:r>
        <w:rPr/>
        <w:t xml:space="preserve"> </w:t>
      </w:r>
      <w:r>
        <w:rPr/>
        <w:t>C651 C722 ) C651_=_C725( C651 C725 ) C651_=_C733( C651 C733 ) \nC651_=_C736( C651 C736 ) C651_=_C737( C651 C737 ) C651_=_C738( C651 C738 ) C651_=_C739( C651 C739 ) C651_=_C748( C651 C748 ) C651_=_C753( C651 C753 ) \nC651_=_C754( C651 C754 ) C651_=_C758( C651 C758 ) C651_=_C761( C651 C761 ) C651_=_C764( C651 C764 ) C651_=_C765( C651 C765 ) C651_=_C766( C651 C766 ) \nC651_=_C769( C651 C769 ) C651_=_C770( C651 C770 ) C651_=_C773( C651 C773 ) C651_=_C775( C651 C775 ) C651_=_C777( C651 C777 ) C651_=_C778( C651 C778 ) \nC651_=_C780( C651 C780 ) C651_=_C781( C651 C781 ) C651_=_C782( C651 C782 ) C651_=_C783( C651 C783 ) C651_=_C788( C651 C788 ) C651_=_C791( C651 C791 ) \nC651_=_C793( C651 C793 ) C651_=_C794( C651 C794 ) C651_=_C796( C651 C796 ) C652_=_C654( C652 C654 ) C652_=_C659( C652 C659 ) C652_=_C660( C652 C660 ) \nC652_=_C661( C652 C661 ) C652_=_C663( C652 C663 ) C652_=_C668( C652 C668 ) C652_=_C670( C652 C670 ) C652_=_C671( C652 C671 ) C652_=_C679( C652 C679 ) \nC652_=_C685( C652 C685 ) C652_=_C689( C652 C689 ) C652_=_C693( C652 C693 ) C652_=_C695( C652 C695 ) C652_=_C696( C652 C696 ) C652_=_C697( C652 C697 ) \nC652_=_C699( C652 C699 ) C652_=_C702( C652 C702 ) C652_=_C704( C652 C704 ) C652_=_C706( C652 C706 ) C652_=_C707( C652 C707 ) C652_=_C712( C652 C712 ) \nC652_=_C714( C652 C714 ) C652_=_C718( C652 C718 ) C652_=_C719( C652 C719 ) C652_=_C727( C652 C727 ) C652_=_C728( C652 C728 ) C652_=_C731( C652 C731 ) \nC652_=_C732( C652 C732 ) C652_=_C736( C652 C736 ) C652_=_C740( C652 C740 ) C652_=_C742( C652 C742 ) C652_=_C743( C652 C743 ) C652_=_C745( C652 C745 ) \nC652_=_C749( C652 C749 ) C652_=_C751( C652 C751 ) C652_=_C754( C652 C754 ) C652_=_C756( C652 C756 ) C652_=_C758( C652 C758 ) C652_=_C759( C652 C759 ) \nC652_=_C760( C652 C760 ) C652_=_C761( C652 C761 ) C652_=_C762( C652 C762 ) C652_=_C763( C652 C763 ) C652_=_C764( C652 C764 ) C652_=_C767( C652 C767 ) \nC652_=_C772( C652 C772 ) C652_=_C773( C652 C773 ) C652_=_C774( C652 C774 ) C652_=_C775( C652 C775 ) C652_=_C779( C652 C779 ) C652_=_C781( C652 C781 ) \nC652_=_C783( C652 C783 ) C652_=_C784( C652 C784 ) C652_=_C785( C652 C785 ) C652_=_C787( C652 C787 ) C652_=_C788( C652 C788 ) C652_=_C792( C652 C792 ) \nC652_=_C793( C652 C793 ) C652_=_C794( C652 C794 ) C652_=_C795( C652 C795 ) C652_=_C796( C652 C796 ) C654_=_C660( C654 C660 ) C654_=_C662( C654 C662 ) \nC654_=_C666( C654 C666 ) C654_=_C668( C654 C668 ) C654_=_C669( C654 C669 ) C654_=_C671( C654 C671 ) C654_=_C677( C654 C677 ) C654_=_C680( C654 C680 ) \nC654_=_C681( C654 C681 ) C654_=_C683( C654 C683 ) C654_=_C685( C654 C685 ) C654_=_C686( C654 C686 ) C654_=_C690( C654 C690 ) C654_=_C691( C654 C691 ) \nC654_=_C692( C654 C692 ) C654_=_C696( C654 C696 ) C654_=_C700( C654 C700 ) C654_=_C705( C654 C705 ) C654_=_C706( C654 C706 ) C654_=_C707( C654 C707 ) \nC654_=_C709( C654 C709 ) C654_=_C710( C654 C710 ) C654_=_C716( C654 C716 ) C654_=_C719( C654 C719 ) C654_=_C722( C654 C722 ) C654_=_C727( C654 C727 ) \nC654_=_C730( C654 C730 ) C654_=_C732( C654 C732 ) C654_=_C733( C654 C733 ) C654_=_C734( C654 C734 ) C654_=_C742( C654 C742 ) C654_=_C745( C654 C745 ) \nC654_=_C748( C654 C748 ) C654_=_C751( C654 C751 ) C654_=_C753( C654 C753 ) C654_=_C754( C654 C754 ) C654_=_C755( C654 C755 ) C654_=_C758( C654 C758 ) \nC654_=_C759( C654 C759 ) C654_=_C760( C654 C760 ) C654_=_C761( C654 C761 ) C654_=_C762( C654 C762 ) C654_=_C763( C654 C763 ) C654_=_C764( C654 C764 ) \nC654_=_C767( C654 C767 ) C654_=_C768( C654 C768 ) C654_=_C769( C654 C769 ) C654_=_C771( C654 C771 ) C654_=_C774( C654 C774 ) C654_=_C775( C654 C775 ) \nC654_=_C776( C654 C776 ) C654_=_C777( C654 C777 ) C654_=_C778( C654 C778 ) C654_=_C782( C654 C782 ) C654_=_C787( C654 C787 ) C654_=_C789( C654 C789 ) \nC654_=_C790( C654 C790 ) C654_=_C791( C654 C791 ) C654_=_C792( C654 C792 ) C654_=_C793( C654 C793 ) C654_=_C794( C654 C794 ) C657_=_C659( C657 C659 ) \nC657_=_C660( C657 C660 ) C657_=_C661( C657 C661 ) C657_=_C662( C657 C662 ) C657_=_C663( C657 C663 ) C657_=_C668( C657 C668 ) C657_=_C669( C657 C669 ) \nC657_=_C670( C657 C670 ) C657_=_C672( C657 C672 ) C657_=_C673( C657 C673 ) C657_=_C674( C657 C674 ) C657_=_C675( C657 C675 ) C657_=_C676( C657 C676 ) \nC657_=_C678( C657 C678 ) C657_=_C680( C657 C680 ) C657_=_C681( C657 C681 ) C657_=_C691( C657 C691 ) C657_=_C697( C657 C697 ) C657_=_C698( C657 C698 ) \nC657_=_C702( C657 C702 ) C657_=_C706( C657 C706 ) C657_=_C713( C657 C713 ) C657_=_C716( C657 C716 ) C657_=_C718( C657 C718 ) C657_=_C722( C657 C722 ) \nC657_=_C723( C657 C723 ) C657_=_C724( C657 C724 ) C657_=_C725( C657 C725 ) C657_=_C726( C657 C726 ) C657_=_C733( C657 C733 ) C657_=_C735( C657 C735 ) \nC657_=_C736( C657 C736 ) C657_=_C739( C657 C739 ) C657_=_C743( C657 C743 ) C657_=_C749( C657 C749 ) C657_=_C750( C657 C750 ) C657_=_C751( C657 C751 ) \nC657_=_C752( C657 C752 ) C657_=_C759( C657 C759 ) C657_=_C760( C657 C760 ) C657_=_C762( C657 C762 ) C657_=_C763( C657 C763 ) C657_=_C765( C657 C765 ) \nC657_=_C768( C657 C768 ) C657_=_C769( C657 C769 ) C657_=_C770( C657 C770 ) C657_=_C771( C657 C771 ) C657_=_C772( C657 C772 ) C657_=_C774( C657 C774 ) \nC657_=_C775( C657 C775 ) C657_=_C780( C657 C780 ) C657_=_C785( C657 C785 ) C657_=_C786( C657 C786 ) C657_=_C788( C657 C788 ) C657_=_C792( C657 C792 ) \nC657_=_C793( C657 C793 ) C657_=_C794( C657 C794 ) C659_=_C660( C659 C660 ) C659_=_C661( C659 C661 ) C659_=_C666( C659 C666 ) C659_=_C667( C659 C667 ) \nC659_=_C668( C659 C668 ) C659_=_C669( C659 C669 ) C659_=_C675( C659 C675 ) C659_=_C687( C659 C687 ) C659_=_C689( C659 C689 ) C659_=_C691( C659 C691 ) \nC659_=_C693( C659 C693 ) C659_=_C696( C659 C696 ) C659_=_C698( C659 C698 ) C659_=_C700( C659 C700 ) C659_=_C703( C659 C703 ) C659_=_C704( C659 C704 ) \nC659_=_C705( C659 C705 ) C659_=_C709( C659 C709 ) C659_=_C710( C659 C710 ) C659_=_C712( C659 C712 ) C659_=_C713( C659 C713 ) C659_=_C714( C659 C714 ) \nC659_=_C718( C659 C718 ) C659_=_C719( C659 C719 ) C659_=_C722( C659 C722 ) C659_=_C723( C659 C723 ) C659_=_C724( C659 C724 ) C659_=_C729( C659 C729 ) \nC659_=_C732( C659 C732 ) C659_=_C733( C659 C733 ) C659_=_C735( C659 C735 ) C659_=_C737( C659 C737 ) C659_=_C738( C659 C738 ) C659_=_C743( C659 C743 ) \nC659_=_C744( C659 C744 ) C659_=_C745( C659 C745 ) C659_=_C748( C659 C748 ) C659_=_C752( C659 C752 ) C659_=_C754( C659 C754 ) C659_=_C755( C659 C755 ) \nC659_=_C757( C659 C757 ) C659_=_C760( C659 C760 ) C659_=_C763( C659 C763 ) C659_=_C767( C659 C767 ) C659_=_C768( C659 C768 ) C659_=_C769( C659 C769 ) \nC659_=_C772( C659 C772 ) C659_=_C775( C659 C775 ) C659_=_C779( C659 C779 ) C659_=_C781( C659 C781 ) C659_=_C783( C659 C783 ) C659_=_C784( C659 C784 ) \nC659_=_C785( C659 C785 ) C659_=_C786( C659 C786 ) C659_=_C787( C659 C787 ) C659_=_C788( C659 C788 ) C659_=_C789( C659 C789 ) C659_=_C792( C659 C792 ) \nC659_=_C794( C659 C794 ) C659_=_C796( C659 C796 ) C660_=_C661( C660 C661 ) C660_=_C666( C660 C666 ) C660_=_C667( C660 C667 ) C660_=_C668( C660 C668 ) \nC660_=_C670( C660 C670 ) C660_=_C671( C660 C671 ) C660_=_C677( C660 C677 ) C660_=_C678( C660 C678 ) C660_=_C679( C660 C679 ) C660_=_C680( C660 C680 ) \nC660_=_C685( C660 C685 ) C660_=_C688( C660 C688 ) C660_=_C697( C660 C697 ) C660_=_C700( C660 C700 ) C660_=_C704( C660 C704 ) C660_=_C707( C660 C707 ) \nC660_=_C708( C660 C708 ) C660_=_C710( C660 C710 ) C660_=_C713( C660 C713 ) C660_=_C714( C660 C714 ) C660_=_C716( C660 C716 ) C660_=_C717( C660 C717 ) \nC660_=_C719( C660 C719 ) C660_=_C722( C660 C722 ) C660_=_C723( C660 C723 ) C660_=_C724( C660 C724 ) C660_=_C726( C660 C726 ) C660_=_C727( C660 C727 ) \nC660_=_C728( C660 C728 ) C660_=_C730( C660 C730 ) C660_=_C731( C660 C731 ) C660_=_C734( C660 C734 ) C660_=_C736( C660 C736 ) C660_=_C737( C660 C737 ) \nC660_=_C740( C660 C740 ) C660_=_C742( C660 C742 ) C660_=_C743( C660 C743 ) C660_=_C745( C660 C745 ) C660_=_C748( C660 C748 ) C660_=_C750( C660 C750 ) \nC660_=_C752( C660 C752 ) C660_=_C753( C660 C753 ) C660_=_C755( C660 C755 ) C660_=_C758( C660 C758 ) C660_=_C759( C660 C759 ) C660_=_C760( C660 C760 ) \nC660_=_C762( C660 C762 ) C660_=_C763( C660 C763 ) C660_=_C767( C660 C767 ) C660_=_C768( C660 C768 ) C660_=_C769( C660 C769 ) C660_=_C770( C660 C770 ) \nC660_=_C773( C660 C773 ) C660_=_C775( C660 C775 ) C660_=_C778( C660 C778 ) C660_=_C781( C660 C781 ) C660_=_C782( C660 C782 ) C660_=_C783( C660 C783 ) \nC660_=_C785( C660 C785 ) C660_=_C786( C660 C786 ) C660_=_C787( C660 C787 ) C660_=_C788( C660 C788 ) C660_=_C789( C660 C789 ) C660_=_C790( C660 C790 ) \nC660_=_C793( C660 C793 ) C660_=_C794( C660 C794 ) C660_=_C795( C660 C795 ) C660_=_C796( C660 C796 ) C661_=_C663( C661 C663 ) C661_=_C671( C661 C671 ) \nC661_=_C672( C661 C672 ) C661_=_C673( C661 C673 ) C661_=_C674( C661 C674 ) C661_=_C685( C661 C685 ) C661_=_C688( C661 C688 ) C661_=_C689( C661 C689 ) \nC661_=_C696( C661 C696 ) C661_=_C698( C661 C698 ) C661_=_C699( C661 C699 ) C661_=_C700( C661 C700 ) C661_=_C702( C661 C702 ) C661_=_C703( C661 C703 ) \nC661_=_C705( C661 C705 ) C661_=_C706( C661 C706 ) C661_=_C710( C661 C710 ) C661_=_C712( C661 C712 ) C661_=_C713( C661 C713 ) C661_=_C717( C661 C717 ) \nC661_=_C722( C661 C722 ) C661_=_C723( C661 C723 ) C661_=_C724( C661 C724 ) C661_=_C728( C661 C728 ) C661_=_C731( C661 C731 ) C661_=_C732( C661 C732 ) \nC661_=_C733( C661 C733 ) C661_=_C734( C661 C734 ) C661_=_C737( C661 C737 ) C661_=_C738( C661 C738 ) C661_=_C740( C661 C740 ) C661_=_C742( C661 C742 ) \nC661_=_C744( C661 C744 ) C661_=_C749( C661 C749 ) C661_=_C756( C661 C756 ) C661_=_C757( C661 C757 ) C661_=_C758( C661 C758 ) C661_=_C768( C661 C768 ) \nC661_=_C769( C661 C769 ) C661_=_C770( C661 C770 ) C661_=_C771( C661 C771 ) C661_=_C772( C661 C772 ) C661_=_C773( C661 C773 ) C661_=_C775( C661 C775 ) \nC661_=_C777( C661 C777 ) C661_=_C779( C661 C779 ) C661_=_C780( C661 C780 ) C661_=_C782( C661 C782 ) C661_=_C785( C661 C785 ) C661_=_C787( C661 C787 ) \nC661_=_C788( C661 C788 ) C661_=_C793( C661 C793 ) C661_=_C796( C661 C796 ) C662_=_C664( C662 C664 ) C662_=_C668(</w:t>
      </w:r>
    </w:p>
    <w:p>
      <w:pPr>
        <w:pStyle w:val="PreformattedText"/>
        <w:bidi w:val="0"/>
        <w:spacing w:before="0" w:after="0"/>
        <w:jc w:val="left"/>
        <w:rPr/>
      </w:pPr>
      <w:r>
        <w:rPr/>
        <w:t xml:space="preserve"> </w:t>
      </w:r>
      <w:r>
        <w:rPr/>
        <w:t>C662 C668 ) C662_=_C669( C662 C669 ) \nC662_=_C671( C662 C671 ) C662_=_C676( C662 C676 ) C662_=_C677( C662 C677 ) C662_=_C679( C662 C679 ) C662_=_C680( C662 C680 ) C662_=_C681( C662 C681 ) \nC662_=_C683( C662 C683 ) C662_=_C691( C662 C691 ) C662_=_C692( C662 C692 ) C662_=_C693( C662 C693 ) C662_=_C695( C662 C695 ) C662_=_C696( C662 C696 ) \nC662_=_C701( C662 C701 ) C662_=_C704( C662 C704 ) C662_=_C705( C662 C705 ) C662_=_C709( C662 C709 ) C662_=_C716( C662 C716 ) C662_=_C722( C662 C722 ) \nC662_=_C723( C662 C723 ) C662_=_C724( C662 C724 ) C662_=_C725( C662 C725 ) C662_=_C726( C662 C726 ) C662_=_C727( C662 C727 ) C662_=_C729( C662 C729 ) \nC662_=_C731( C662 C731 ) C662_=_C732( C662 C732 ) C662_=_C733( C662 C733 ) C662_=_C736( C662 C736 ) C662_=_C737( C662 C737 ) C662_=_C742( C662 C742 ) \nC662_=_C745( C662 C745 ) C662_=_C748( C662 C748 ) C662_=_C750( C662 C750 ) C662_=_C754( C662 C754 ) C662_=_C756( C662 C756 ) C662_=_C757( C662 C757 ) \nC662_=_C758( C662 C758 ) C662_=_C760( C662 C760 ) C662_=_C762( C662 C762 ) C662_=_C764( C662 C764 ) C662_=_C766( C662 C766 ) C662_=_C768( C662 C768 ) \nC662_=_C770( C662 C770 ) C662_=_C771( C662 C771 ) C662_=_C772( C662 C772 ) C662_=_C774( C662 C774 ) C662_=_C775( C662 C775 ) C662_=_C776( C662 C776 ) \nC662_=_C778( C662 C778 ) C662_=_C785( C662 C785 ) C662_=_C788( C662 C788 ) C662_=_C789( C662 C789 ) C662_=_C791( C662 C791 ) C662_=_C792( C662 C792 ) \nC662_=_C793( C662 C793 ) C663_=_C664( C663 C664 ) C663_=_C669( C663 C669 ) C663_=_C674( C663 C674 ) C663_=_C675( C663 C675 ) C663_=_C677( C663 C677 ) \nC663_=_C678( C663 C678 ) C663_=_C681( C663 C681 ) C663_=_C683( C663 C683 ) C663_=_C685( C663 C685 ) C663_=_C686( C663 C686 ) C663_=_C687( C663 C687 ) \nC663_=_C691( C663 C691 ) C663_=_C693( C663 C693 ) C663_=_C696( C663 C696 ) C663_=_C697( C663 C697 ) C663_=_C699( C663 C699 ) C663_=_C702( C663 C702 ) \nC663_=_C703( C663 C703 ) C663_=_C708( C663 C708 ) C663_=_C712( C663 C712 ) C663_=_C726( C663 C726 ) C663_=_C727( C663 C727 ) C663_=_C728( C663 C728 ) \nC663_=_C729( C663 C729 ) C663_=_C730( C663 C730 ) C663_=_C731( C663 C731 ) C663_=_C732( C663 C732 ) C663_=_C733( C663 C733 ) C663_=_C736( C663 C736 ) \nC663_=_C740( C663 C740 ) C663_=_C742( C663 C742 ) C663_=_C743( C663 C743 ) C663_=_C756( C663 C756 ) C663_=_C757( C663 C757 ) C663_=_C761( C663 C761 ) \nC663_=_C762( C663 C762 ) C663_=_C765( C663 C765 ) C663_=_C767( C663 C767 ) C663_=_C770( C663 C770 ) C663_=_C771( C663 C771 ) C663_=_C773( C663 C773 ) \nC663_=_C775( C663 C775 ) C663_=_C776( C663 C776 ) C663_=_C778( C663 C778 ) C663_=_C779( C663 C779 ) C663_=_C782( C663 C782 ) C663_=_C784( C663 C784 ) \nC663_=_C788( C663 C788 ) C663_=_C792( C663 C792 ) C663_=_C796( C663 C796 ) C664_=_C665( C664 C665 ) C664_=_C669( C664 C669 ) C664_=_C670( C664 C670 ) \nC664_=_C674( C664 C674 ) C664_=_C676( C664 C676 ) C664_=_C677( C664 C677 ) C664_=_C681( C664 C681 ) C664_=_C683( C664 C683 ) C664_=_C685( C664 C685 ) \nC664_=_C686( C664 C686 ) C664_=_C687( C664 C687 ) C664_=_C689( C664 C689 ) C664_=_C692( C664 C692 ) C664_=_C695( C664 C695 ) C664_=_C701( C664 C701 ) \nC664_=_C703( C664 C703 ) C664_=_C705( C664 C705 ) C664_=_C707( C664 C707 ) C664_=_C708( C664 C708 ) C664_=_C709( C664 C709 ) C664_=_C712( C664 C712 ) \nC664_=_C714( C664 C714 ) C664_=_C718( C664 C718 ) C664_=_C729( C664 C729 ) C664_=_C730( C664 C730 ) C664_=_C731( C664 C731 ) C664_=_C733( C664 C733 ) \nC664_=_C736( C664 C736 ) C664_=_C738( C664 C738 ) C664_=_C739( C664 C739 ) C664_=_C742( C664 C742 ) C664_=_C743( C664 C743 ) C664_=_C747( C664 C747 ) \nC664_=_C748( C664 C748 ) C664_=_C750( C664 C750 ) C664_=_C754( C664 C754 ) C664_=_C756( C664 C756 ) C664_=_C757( C664 C757 ) C664_=_C759( C664 C759 ) \nC664_=_C761( C664 C761 ) C664_=_C762( C664 C762 ) C664_=_C764( C664 C764 ) C664_=_C767( C664 C767 ) C664_=_C770( C664 C770 ) C664_=_C771( C664 C771 ) \nC664_=_C774( C664 C774 ) C664_=_C775( C664 C775 ) C664_=_C776( C664 C776 ) C664_=_C777( C664 C777 ) C664_=_C781( C664 C781 ) C664_=_C782( C664 C782 ) \nC664_=_C783( C664 C783 ) C664_=_C784( C664 C784 ) C664_=_C785( C664 C785 ) C664_=_C789( C664 C789 ) C664_=_C790( C664 C790 ) C664_=_C793( C664 C793 ) \nC664_=_C794( C664 C794 ) C664_=_C795( C664 C795 ) C665_=_C668( C665 C668 ) C665_=_C669( C665 C669 ) C665_=_C672( C665 C672 ) C665_=_C673( C665 C673 ) \nC665_=_C674( C665 C674 ) C665_=_C675( C665 C675 ) C665_=_C679( C665 C679 ) C665_=_C684( C665 C684 ) C665_=_C688( C665 C688 ) C665_=_C692( C665 C692 ) \nC665_=_C693( C665 C693 ) C665_=_C695( C665 C695 ) C665_=_C697( C665 C697 ) C665_=_C698( C665 C698 ) C665_=_C700( C665 C700 ) C665_=_C701( C665 C701 ) \nC665_=_C704( C665 C704 ) C665_=_C707( C665 C707 ) C665_=_C709( C665 C709 ) C665_=_C714( C665 C714 ) C665_=_C726( C665 C726 ) C665_=_C728( C665 C728 ) \nC665_=_C729( C665 C729 ) C665_=_C730( C665 C730 ) C665_=_C731( C665 C731 ) C665_=_C732( C665 C732 ) C665_=_C734( C665 C734 ) C665_=_C736( C665 C736 ) \nC665_=_C737( C665 C737 ) C665_=_C742( C665 C742 ) C665_=_C747( C665 C747 ) C665_=_C749( C665 C749 ) C665_=_C750( C665 C750 ) C665_=_C751( C665 C751 ) \nC665_=_C752( C665 C752 ) C665_=_C753( C665 C753 ) C665_=_C754( C665 C754 ) C665_=_C759( C665 C759 ) C665_=_C760( C665 C760 ) C665_=_C761( C665 C761 ) \nC665_=_C762( C665 C762 ) C665_=_C764( C665 C764 ) C665_=_C765( C665 C765 ) C665_=_C772( C665 C772 ) C665_=_C774( C665 C774 ) C665_=_C775( C665 C775 ) \nC665_=_C776( C665 C776 ) C665_=_C779( C665 C779 ) C665_=_C780( C665 C780 ) C665_=_C783( C665 C783 ) C665_=_C784( C665 C784 ) C665_=_C786( C665 C786 ) \nC665_=_C787( C665 C787 ) C665_=_C792( C665 C792 ) C665_=_C793( C665 C793 ) C665_=_C794( C665 C794 ) C665_=_C795( C665 C795 ) C666_=_C667( C666 C667 ) \nC666_=_C668( C666 C668 ) C666_=_C669( C666 C669 ) C666_=_C670( C666 C670 ) C666_=_C671( C666 C671 ) C666_=_C684( C666 C684 ) C666_=_C686( C666 C686 ) \nC666_=_C688( C666 C688 ) C666_=_C690( C666 C690 ) C666_=_C696( C666 C696 ) C666_=_C698( C666 C698 ) C666_=_C702( C666 C702 ) C666_=_C703( C666 C703 ) \nC666_=_C704( C666 C704 ) C666_=_C706( C666 C706 ) C666_=_C707( C666 C707 ) C666_=_C718( C666 C718 ) C666_=_C723( C666 C723 ) C666_=_C727( C666 C727 ) \nC666_=_C729( C666 C729 ) C666_=_C732( C666 C732 ) C666_=_C735( C666 C735 ) C666_=_C736( C666 C736 ) C666_=_C748( C666 C748 ) C666_=_C751( C666 C751 ) \nC666_=_C753( C666 C753 ) C666_=_C755( C666 C755 ) C666_=_C756( C666 C756 ) C666_=_C757( C666 C757 ) C666_=_C761( C666 C761 ) C666_=_C764( C666 C764 ) \nC666_=_C766( C666 C766 ) C666_=_C767( C666 C767 ) C666_=_C769( C666 C769 ) C666_=_C770( C666 C770 ) C666_=_C773( C666 C773 ) C666_=_C777( C666 C777 ) \nC666_=_C779( C666 C779 ) C666_=_C780( C666 C780 ) C666_=_C781( C666 C781 ) C666_=_C785( C666 C785 ) C666_=_C786( C666 C786 ) C666_=_C788( C666 C788 ) \nC666_=_C790( C666 C790 ) C666_=_C791( C666 C791 ) C666_=_C792( C666 C792 ) C666_=_C795( C666 C795 ) C666_=_C796( C666 C796 ) C667_=_C668( C667 C668 ) \nC667_=_C669( C667 C669 ) C667_=_C670( C667 C670 ) C667_=_C675( C667 C675 ) C667_=_C677( C667 C677 ) C667_=_C678( C667 C678 ) C667_=_C679( C667 C679 ) \nC667_=_C685( C667 C685 ) C667_=_C687( C667 C687 ) C667_=_C688( C667 C688 ) C667_=_C690( C667 C690 ) C667_=_C695( C667 C695 ) C667_=_C699( C667 C699 ) \nC667_=_C702( C667 C702 ) C667_=_C704( C667 C704 ) C667_=_C708( C667 C708 ) C667_=_C709( C667 C709 ) C667_=_C710( C667 C710 ) C667_=_C712( C667 C712 ) \nC667_=_C716( C667 C716 ) C667_=_C717( C667 C717 ) C667_=_C718( C667 C718 ) C667_=_C723( C667 C723 ) C667_=_C724( C667 C724 ) C667_=_C729( C667 C729 ) \nC667_=_C730( C667 C730 ) C667_=_C732( C667 C732 ) C667_=_C735( C667 C735 ) C667_=_C737( C667 C737 ) C667_=_C739( C667 C739 ) C667_=_C740( C667 C740 ) \nC667_=_C742( C667 C742 ) C667_=_C743( C667 C743 ) C667_=_C747( C667 C747 ) C667_=_C755( C667 C755 ) C667_=_C756( C667 C756 ) C667_=_C757( C667 C757 ) \nC667_=_C761( C667 C761 ) C667_=_C763( C667 C763 ) C667_=_C764( C667 C764 ) C667_=_C765( C667 C765 ) C667_=_C766( C667 C766 ) C667_=_C767( C667 C767 ) \nC667_=_C769( C667 C769 ) C667_=_C770( C667 C770 ) C667_=_C772( C667 C772 ) C667_=_C773( C667 C773 ) C667_=_C777( C667 C777 ) C667_=_C778( C667 C778 ) \nC667_=_C779( C667 C779 ) C667_=_C780( C667 C780 ) C667_=_C781( C667 C781 ) C667_=_C783( C667 C783 ) C667_=_C785( C667 C785 ) C667_=_C786( C667 C786 ) \nC667_=_C789( C667 C789 ) C667_=_C790( C667 C790 ) C667_=_C791( C667 C791 ) C667_=_C792( C667 C792 ) C667_=_C793( C667 C793 ) C667_=_C795( C667 C795 ) \nC668_=_C669( C668 C669 ) C668_=_C670( C668 C670 ) C668_=_C675( C668 C675 ) C668_=_C680( C668 C680 ) C668_=_C681( C668 C681 ) C668_=_C685( C668 C685 ) \nC668_=_C687( C668 C687 ) C668_=_C691( C668 C691 ) C668_=_C697( C668 C697 ) C668_=_C698( C668 C698 ) C668_=_C703( C668 C703 ) C668_=_C704( C668 C704 ) \nC668_=_C707( C668 C707 ) C668_=_C712( C668 C712 ) C668_=_C714( C668 C714 ) C668_=_C716( C668 C716 ) C668_=_C719( C668 C719 ) C668_=_C724( C668 C724 ) \nC668_=_C727( C668 C727 ) C668_=_C729( C668 C729 ) C668_=_C730( C668 C730 ) C668_=_C731( C668 C731 ) C668_=_C732( C668 C732 ) C668_=_C733( C668 C733 ) \nC668_=_C735( C668 C735 ) C668_=_C736( C668 C736 ) C668_=_C743( C668 C743 ) C668_=_C744( C668 C744 ) C668_=_C749( C668 C749 ) C668_=_C750( C668 C750 ) \nC668_=_C752( C668 C752 ) C668_=_C755( C668 C755 ) C668_=_C757( C668 C757 ) C668_=_C758( C668 C758 ) C668_=_C759( C668 C759 ) C668_=_C760( C668 C760 ) \nC668_=_C762( C668 C762 ) C668_=_C763( C668 C763 ) C668_=_C769( C668 C769 ) C668_=_C771( C668 C771 ) C668_=_C772( C668 C772 ) C668_=_C774( C668 C774 ) \nC668_=_C779( C668 C779 ) C668_=_C781( C668 C781 ) C668_=_C782( C668 C782 ) C668_=_C783( C668 C783 ) C668_=_C784( C668 C784 ) C668_=_C785( C668 C785 ) \nC668_=_C786( C668 C786 ) C668_=_C788( C668 C788 ) C668_=_C789( C668 C789 ) C668_=_C792( C668 C792 ) C668_=_C793( C668 C793 ) C668_=_C794( C668 C794 ) \nC668_=_C795( C668 C795 ) C669_=_C671( C669 C671 ) C669_=_C673( C669 C673 ) C669_=_C674( C669 C674 ) C669_=_C675( C669 C675 ) C669_=_C677(</w:t>
      </w:r>
    </w:p>
    <w:p>
      <w:pPr>
        <w:pStyle w:val="PreformattedText"/>
        <w:bidi w:val="0"/>
        <w:spacing w:before="0" w:after="0"/>
        <w:jc w:val="left"/>
        <w:rPr/>
      </w:pPr>
      <w:r>
        <w:rPr/>
        <w:t xml:space="preserve"> </w:t>
      </w:r>
      <w:r>
        <w:rPr/>
        <w:t>C669 C677 ) \nC669_=_C678( C669 C678 ) C669_=_C679( C669 C679 ) C669_=_C683( C669 C683 ) C669_=_C684( C669 C684 ) C669_=_C686( C669 C686 ) C669_=_C690( C669 C690 ) \nC669_=_C691( C669 C691 ) C669_=_C692( C669 C692 ) C669_=_C701( C669 C701 ) C669_=_C702( C669 C702 ) C669_=_C706( C669 C706 ) C669_=_C707( C669 C707 ) \nC669_=_C709( C669 C709 ) C669_=_C712( C669 C712 ) C669_=_C719( C669 C719 ) C669_=_C726( C669 C726 ) C669_=_C729( C669 C729 ) C669_=_C732( C669 C732 ) \nC669_=_C733( C669 C733 ) C669_=_C735( C669 C735 ) C669_=_C736( C669 C736 ) C669_=_C747( C669 C747 ) C669_=_C750( C669 C750 ) C669_=_C751( C669 C751 ) \nC669_=_C753( C669 C753 ) C669_=_C755( C669 C755 ) C669_=_C756( C669 C756 ) C669_=_C757( C669 C757 ) C669_=_C764( C669 C764 ) C669_=_C765( C669 C765 ) \nC669_=_C766( C669 C766 ) C669_=_C769( C669 C769 ) C669_=_C771( C669 C771 ) C669_=_C773( C669 C773 ) C669_=_C774( C669 C774 ) C669_=_C779( C669 C779 ) \nC669_=_C780( C669 C780 ) C669_=_C781( C669 C781 ) C669_=_C784( C669 C784 ) C669_=_C785( C669 C785 ) C669_=_C786( C669 C786 ) C669_=_C790( C669 C790 ) \nC669_=_C792( C669 C792 ) C669_=_C793( C669 C793 ) C669_=_C794( C669 C794 ) C669_=_C795( C669 C795 ) C670_=_C671( C670 C671 ) C670_=_C674( C670 C674 ) \nC670_=_C675( C670 C675 ) C670_=_C676( C670 C676 ) C670_=_C681( C670 C681 ) C670_=_C685( C670 C685 ) C670_=_C692( C670 C692 ) C670_=_C695( C670 C695 ) \nC670_=_C696( C670 C696 ) C670_=_C697( C670 C697 ) C670_=_C704( C670 C704 ) C670_=_C707( C670 C707 ) C670_=_C714( C670 C714 ) C670_=_C719( C670 C719 ) \nC670_=_C722( C670 C722 ) C670_=_C727( C670 C727 ) C670_=_C731( C670 C731 ) C670_=_C734( C670 C734 ) C670_=_C735( C670 C735 ) C670_=_C736( C670 C736 ) \nC670_=_C737( C670 C737 ) C670_=_C742( C670 C742 ) C670_=_C743( C670 C743 ) C670_=_C747( C670 C747 ) C670_=_C748( C670 C748 ) C670_=_C750( C670 C750 ) \nC670_=_C752( C670 C752 ) C670_=_C753( C670 C753 ) C670_=_C754( C670 C754 ) C670_=_C755( C670 C755 ) C670_=_C758( C670 C758 ) C670_=_C760( C670 C760 ) \nC670_=_C762( C670 C762 ) C670_=_C763( C670 C763 ) C670_=_C766( C670 C766 ) C670_=_C770( C670 C770 ) C670_=_C773( C670 C773 ) C670_=_C774( C670 C774 ) \nC670_=_C778( C670 C778 ) C670_=_C780( C670 C780 ) C670_=_C782( C670 C782 ) C670_=_C783( C670 C783 ) C670_=_C784( C670 C784 ) C670_=_C785( C670 C785 ) \nC670_=_C786( C670 C786 ) C670_=_C788( C670 C788 ) C670_=_C789( C670 C789 ) C670_=_C790( C670 C790 ) C670_=_C791( C670 C791 ) C670_=_C792( C670 C792 ) \nC670_=_C793( C670 C793 ) C670_=_C795( C670 C795 ) C671_=_C673( C671 C673 ) C671_=_C674( C671 C674 ) C671_=_C676( C671 C676 ) C671_=_C679( C671 C679 ) \nC671_=_C688( C671 C688 ) C671_=_C689( C671 C689 ) C671_=_C690( C671 C690 ) C671_=_C691( C671 C691 ) C671_=_C692( C671 C692 ) C671_=_C695( C671 C695 ) \nC671_=_C696( C671 C696 ) C671_=_C699( C671 C699 ) C671_=_C700( C671 C700 ) C671_=_C702( C671 C702 ) C671_=_C705( C671 C705 ) C671_=_C706( C671 C706 ) \nC671_=_C707( C671 C707 ) C671_=_C713( C671 C713 ) C671_=_C717( C671 C717 ) C671_=_C722( C671 C722 ) C671_=_C727( C671 C727 ) C671_=_C728( C671 C728 ) \nC671_=_C732( C671 C732 ) C671_=_C733( C671 C733 ) C671_=_C734( C671 C734 ) C671_=_C736( C671 C736 ) C671_=_C737( C671 C737 ) C671_=_C738( C671 C738 ) \nC671_=_C740( C671 C740 ) C671_=_C742( C671 C742 ) C671_=_C744( C671 C744 ) C671_=_C745( C671 C745 ) C671_=_C749( C671 C749 ) C671_=_C751( C671 C751 ) \nC671_=_C753( C671 C753 ) C671_=_C754( C671 C754 ) C671_=_C755( C671 C755 ) C671_=_C757( C671 C757 ) C671_=_C758( C671 C758 ) C671_=_C763( C671 C763 ) \nC671_=_C764( C671 C764 ) C671_=_C767( C671 C767 ) C671_=_C768( C671 C768 ) C671_=_C770( C671 C770 ) C671_=_C771( C671 C771 ) C671_=_C773( C671 C773 ) \nC671_=_C775( C671 C775 ) C671_=_C777( C671 C777 ) C671_=_C779( C671 C779 ) C671_=_C782( C671 C782 ) C671_=_C784( C671 C784 ) C671_=_C786( C671 C786 ) \nC671_=_C787( C671 C787 ) C671_=_C788( C671 C788 ) C671_=_C790( C671 C790 ) C671_=_C792( C671 C792 ) C671_=_C793( C671 C793 ) C672_=_C673( C672 C673 ) \nC672_=_C679( C672 C679 ) C672_=_C680( C672 C680 ) C672_=_C681( C672 C681 ) C672_=_C683( C672 C683 ) C672_=_C684( C672 C684 ) C672_=_C686( C672 C686 ) \nC672_=_C687( C672 C687 ) C672_=_C692( C672 C692 ) C672_=_C697( C672 C697 ) C672_=_C698( C672 C698 ) C672_=_C700( C672 C700 ) C672_=_C701( C672 C701 ) \nC672_=_C703( C672 C703 ) C672_=_C706( C672 C706 ) C672_=_C707( C672 C707 ) C672_=_C708( C672 C708 ) C672_=_C710( C672 C710 ) C672_=_C717( C672 C717 ) \nC672_=_C718( C672 C718 ) C672_=_C722( C672 C722 ) C672_=_C724( C672 C724 ) C672_=_C725( C672 C725 ) C672_=_C726( C672 C726 ) C672_=_C727( C672 C727 ) \nC672_=_C728( C672 C728 ) C672_=_C731( C672 C731 ) C672_=_C732( C672 C732 ) C672_=_C739( C672 C739 ) C672_=_C742( C672 C742 ) C672_=_C743( C672 C743 ) \nC672_=_C747( C672 C747 ) C672_=_C750( C672 C750 ) C672_=_C751( C672 C751 ) C672_=_C752( C672 C752 ) C672_=_C756( C672 C756 ) C672_=_C759( C672 C759 ) \nC672_=_C763( C672 C763 ) C672_=_C764( C672 C764 ) C672_=_C765( C672 C765 ) C672_=_C766( C672 C766 ) C672_=_C768( C672 C768 ) C672_=_C769( C672 C769 ) \nC672_=_C770( C672 C770 ) C672_=_C772( C672 C772 ) C672_=_C774( C672 C774 ) C672_=_C775( C672 C775 ) C672_=_C776( C672 C776 ) C672_=_C779( C672 C779 ) \nC672_=_C780( C672 C780 ) C672_=_C783( C672 C783 ) C672_=_C796( C672 C796 ) C673_=_C674( C673 C674 ) C673_=_C679( C673 C679 ) C673_=_C680( C673 C680 ) \nC673_=_C681( C673 C681 ) C673_=_C687( C673 C687 ) C673_=_C688( C673 C688 ) C673_=_C689( C673 C689 ) C673_=_C690( C673 C690 ) C673_=_C698( C673 C698 ) \nC673_=_C699( C673 C699 ) C673_=_C700( C673 C700 ) C673_=_C701( C673 C701 ) C673_=_C702( C673 C702 ) C673_=_C705( C673 C705 ) C673_=_C706( C673 C706 ) \nC673_=_C708( C673 C708 ) C673_=_C709( C673 C709 ) C673_=_C713( C673 C713 ) C673_=_C717( C673 C717 ) C673_=_C718( C673 C718 ) C673_=_C719( C673 C719 ) \nC673_=_C722( C673 C722 ) C673_=_C728( C673 C728 ) C673_=_C729( C673 C729 ) C673_=_C733( C673 C733 ) C673_=_C737( C673 C737 ) C673_=_C738( C673 C738 ) \nC673_=_C740( C673 C740 ) C673_=_C742( C673 C742 ) C673_=_C743( C673 C743 ) C673_=_C744( C673 C744 ) C673_=_C747( C673 C747 ) C673_=_C749( C673 C749 ) \nC673_=_C751( C673 C751 ) C673_=_C752( C673 C752 ) C673_=_C757( C673 C757 ) C673_=_C758( C673 C758 ) C673_=_C761( C673 C761 ) C673_=_C762( C673 C762 ) \nC673_=_C763( C673 C763 ) C673_=_C765( C673 C765 ) C673_=_C768( C673 C768 ) C673_=_C771( C673 C771 ) C673_=_C773( C673 C773 ) C673_=_C775( C673 C775 ) \nC673_=_C776( C673 C776 ) C673_=_C777( C673 C777 ) C673_=_C779( C673 C779 ) C673_=_C780( C673 C780 ) C673_=_C782( C673 C782 ) C673_=_C787( C673 C787 ) \nC673_=_C790( C673 C790 ) C673_=_C791( C673 C791 ) C673_=_C793( C673 C793 ) C673_=_C796( C673 C796 ) C674_=_C675( C674 C675 ) C674_=_C676( C674 C676 ) \nC674_=_C677( C674 C677 ) C674_=_C679( C674 C679 ) C674_=_C684( C674 C684 ) C674_=_C685( C674 C685 ) C674_=_C686( C674 C686 ) C674_=_C687( C674 C687 ) \nC674_=_C689( C674 C689 ) C674_=_C691( C674 C691 ) C674_=_C693( C674 C693 ) C674_=_C696( C674 C696 ) C674_=_C699( C674 C699 ) C674_=_C703( C674 C703 ) \nC674_=_C706( C674 C706 ) C674_=_C708( C674 C708 ) C674_=_C709( C674 C709 ) C674_=_C713( C674 C713 ) C674_=_C714( C674 C714 ) C674_=_C717( C674 C717 ) \nC674_=_C722( C674 C722 ) C674_=_C724( C674 C724 ) C674_=_C725( C674 C725 ) C674_=_C727( C674 C727 ) C674_=_C728( C674 C728 ) C674_=_C729( C674 C729 ) \nC674_=_C733( C674 C733 ) C674_=_C734( C674 C734 ) C674_=_C735( C674 C735 ) C674_=_C736( C674 C736 ) C674_=_C738( C674 C738 ) C674_=_C742( C674 C742 ) \nC674_=_C743( C674 C743 ) C674_=_C747( C674 C747 ) C674_=_C749( C674 C749 ) C674_=_C757( C674 C757 ) C674_=_C759( C674 C759 ) C674_=_C760( C674 C760 ) \nC674_=_C761( C674 C761 ) C674_=_C762( C674 C762 ) C674_=_C764( C674 C764 ) C674_=_C765( C674 C765 ) C674_=_C766( C674 C766 ) C674_=_C767( C674 C767 ) \nC674_=_C769( C674 C769 ) C674_=_C770( C674 C770 ) C674_=_C771( C674 C771 ) C674_=_C773( C674 C773 ) C674_=_C774( C674 C774 ) C674_=_C776( C674 C776 ) \nC674_=_C778( C674 C778 ) C674_=_C780( C674 C780 ) C674_=_C781( C674 C781 ) C674_=_C783( C674 C783 ) C674_=_C786( C674 C786 ) C674_=_C788( C674 C788 ) \nC674_=_C790( C674 C790 ) C674_=_C792( C674 C792 ) C674_=_C793( C674 C793 ) C674_=_C794( C674 C794 ) C674_=_C795( C674 C795 ) C675_=_C676( C675 C676 ) \nC675_=_C678( C675 C678 ) C675_=_C680( C675 C680 ) C675_=_C685( C675 C685 ) C675_=_C689( C675 C689 ) C675_=_C690( C675 C690 ) C675_=_C691( C675 C691 ) \nC675_=_C696( C675 C696 ) C675_=_C698( C675 C698 ) C675_=_C702( C675 C702 ) C675_=_C703( C675 C703 ) C675_=_C704( C675 C704 ) C675_=_C706( C675 C706 ) \nC675_=_C713( C675 C713 ) C675_=_C719( C675 C719 ) C675_=_C722( C675 C722 ) C675_=_C725( C675 C725 ) C675_=_C726( C675 C726 ) C675_=_C729( C675 C729 ) \nC675_=_C732( C675 C732 ) C675_=_C733( C675 C733 ) C675_=_C735( C675 C735 ) C675_=_C736( C675 C736 ) C675_=_C740( C675 C740 ) C675_=_C742( C675 C742 ) \nC675_=_C743( C675 C743 ) C675_=_C747( C675 C747 ) C675_=_C748( C675 C748 ) C675_=_C749( C675 C749 ) C675_=_C752( C675 C752 ) C675_=_C755( C675 C755 ) \nC675_=_C759( C675 C759 ) C675_=_C760( C675 C760 ) C675_=_C763( C675 C763 ) C675_=_C765( C675 C765 ) C675_=_C766( C675 C766 ) C675_=_C771( C675 C771 ) \nC675_=_C772( C675 C772 ) C675_=_C773( C675 C773 ) C675_=_C774( C675 C774 ) C675_=_C780( C675 C780 ) C675_=_C785( C675 C785 ) C675_=_C786( C675 C786 ) \nC675_=_C791( C675 C791 ) C675_=_C792( C675 C792 ) C675_=_C793( C675 C793 ) C675_=_C795( C675 C795 ) C676_=_C679( C676 C679 ) C676_=_C680( C676 C680 ) \nC676_=_C684( C676 C684 ) C676_=_C690( C676 C690 ) C676_=_C691( C676 C691 ) C676_=_C692( C676 C692 ) C676_=_C695( C676 C695 ) C676_=_C703( C676 C703 ) \nC676_=_C704( C676 C704 ) C676_=_C705( C676 C705 ) C676_=_C707( C676 C707 ) C676_=_C709( C676 C709 ) C676_=_C710( C676 C710 ) C676_=_C718( C676 C718 ) \nC676_=_C722( C676 C722 ) C676_=_C723( C676 C723 ) C676_=_C725( C676 C725 ) C676_=_C730( C676 C730 ) C676_=_C731( C676 C731 ) C676_=_C732( C676 C732 ) \nC676_=_C735(</w:t>
      </w:r>
    </w:p>
    <w:p>
      <w:pPr>
        <w:pStyle w:val="PreformattedText"/>
        <w:bidi w:val="0"/>
        <w:spacing w:before="0" w:after="0"/>
        <w:jc w:val="left"/>
        <w:rPr/>
      </w:pPr>
      <w:r>
        <w:rPr/>
        <w:t xml:space="preserve"> </w:t>
      </w:r>
      <w:r>
        <w:rPr/>
        <w:t>C676 C735 ) C676_=_C736( C676 C736 ) C676_=_C738( C676 C738 ) C676_=_C739( C676 C739 ) C676_=_C742( C676 C742 ) C676_=_C744( C676 C744 ) \nC676_=_C745( C676 C745 ) C676_=_C748( C676 C748 ) C676_=_C753( C676 C753 ) C676_=_C754( C676 C754 ) C676_=_C756( C676 C756 ) C676_=_C757( C676 C757 ) \nC676_=_C760( C676 C760 ) C676_=_C766( C676 C766 ) C676_=_C770( C676 C770 ) C676_=_C771( C676 C771 ) C676_=_C774( C676 C774 ) C676_=_C775( C676 C775 ) \nC676_=_C776( C676 C776 ) C676_=_C777( C676 C777 ) C676_=_C778( C676 C778 ) C676_=_C780( C676 C780 ) C676_=_C788( C676 C788 ) C676_=_C791( C676 C791 ) \nC676_=_C792( C676 C792 ) C676_=_C793( C676 C793 ) C676_=_C794( C676 C794 ) C676_=_C796( C676 C796 ) C677_=_C678( C677 C678 ) C677_=_C680( C677 C680 ) \nC677_=_C681( C677 C681 ) C677_=_C683( C677 C683 ) C677_=_C685( C677 C685 ) C677_=_C686( C677 C686 ) C677_=_C687( C677 C687 ) C677_=_C689( C677 C689 ) \nC677_=_C692( C677 C692 ) C677_=_C695( C677 C695 ) C677_=_C701( C677 C701 ) C677_=_C706( C677 C706 ) C677_=_C708( C677 C708 ) C677_=_C709( C677 C709 ) \nC677_=_C710( C677 C710 ) C677_=_C713( C677 C713 ) C677_=_C716( C677 C716 ) C677_=_C717( C677 C717 ) C677_=_C718( C677 C718 ) C677_=_C725( C677 C725 ) \nC677_=_C727( C677 C727 ) C677_=_C729( C677 C729 ) C677_=_C730( C677 C730 ) C677_=_C733( C677 C733 ) C677_=_C734( C677 C734 ) C677_=_C736( C677 C736 ) \nC677_=_C737( C677 C737 ) C677_=_C738( C677 C738 ) C677_=_C739( C677 C739 ) C677_=_C742( C677 C742 ) C677_=_C743( C677 C743 ) C677_=_C748( C677 C748 ) \nC677_=_C749( C677 C749 ) C677_=_C750( C677 C750 ) C677_=_C753( C677 C753 ) C677_=_C754( C677 C754 ) C677_=_C756( C677 C756 ) C677_=_C757( C677 C757 ) \nC677_=_C759( C677 C759 ) C677_=_C760( C677 C760 ) C677_=_C761( C677 C761 ) C677_=_C762( C677 C762 ) C677_=_C763( C677 C763 ) C677_=_C764( C677 C764 ) \nC677_=_C765( C677 C765 ) C677_=_C767( C677 C767 ) C677_=_C769( C677 C769 ) C677_=_C770( C677 C770 ) C677_=_C774( C677 C774 ) C677_=_C775( C677 C775 ) \nC677_=_C776( C677 C776 ) C677_=_C777( C677 C777 ) C677_=_C778( C677 C778 ) C677_=_C779( C677 C779 ) C677_=_C781( C677 C781 ) C677_=_C782( C677 C782 ) \nC677_=_C783( C677 C783 ) C677_=_C785( C677 C785 ) C677_=_C787( C677 C787 ) C677_=_C791( C677 C791 ) C677_=_C794( C677 C794 ) C677_=_C795( C677 C795 ) \nC678_=_C679( C678 C679 ) C678_=_C681( C678 C681 ) C678_=_C683( C678 C683 ) C678_=_C685( C678 C685 ) C678_=_C690( C678 C690 ) C678_=_C691( C678 C691 ) \nC678_=_C693( C678 C693 ) C678_=_C700( C678 C700 ) C678_=_C705( C678 C705 ) C678_=_C708( C678 C708 ) C678_=_C716( C678 C716 ) C678_=_C723( C678 C723 ) \nC678_=_C726( C678 C726 ) C678_=_C729( C678 C729 ) C678_=_C731( C678 C731 ) C678_=_C733( C678 C733 ) C678_=_C734( C678 C734 ) C678_=_C735( C678 C735 ) \nC678_=_C736( C678 C736 ) C678_=_C737( C678 C737 ) C678_=_C739( C678 C739 ) C678_=_C740( C678 C740 ) C678_=_C743( C678 C743 ) C678_=_C744( C678 C744 ) \nC678_=_C749( C678 C749 ) C678_=_C751( C678 C751 ) C678_=_C754( C678 C754 ) C678_=_C765( C678 C765 ) C678_=_C767( C678 C767 ) C678_=_C771( C678 C771 ) \nC678_=_C775( C678 C775 ) C678_=_C777( C678 C777 ) C678_=_C778( C678 C778 ) C678_=_C779( C678 C779 ) C678_=_C781( C678 C781 ) C678_=_C784( C678 C784 ) \nC678_=_C786( C678 C786 ) C678_=_C787( C678 C787 ) C678_=_C789( C678 C789 ) C678_=_C793( C678 C793 ) C678_=_C794( C678 C794 ) C678_=_C796( C678 C796 ) \nC679_=_C683( C679 C683 ) C679_=_C685( C679 C685 ) C679_=_C687( C679 C687 ) C679_=_C689( C679 C689 ) C679_=_C691( C679 C691 ) C679_=_C692( C679 C692 ) \nC679_=_C693( C679 C693 ) C679_=_C695( C679 C695 ) C679_=_C699( C679 C699 ) C679_=_C700( C679 C700 ) C679_=_C704( C679 C704 ) C679_=_C705( C679 C705 ) \nC679_=_C708( C679 C708 ) C679_=_C709( C679 C709 ) C679_=_C714( C679 C714 ) C679_=_C716( C679 C716 ) C679_=_C717( C679 C717 ) C679_=_C724( C679 C724 ) \nC679_=_C726( C679 C726 ) C679_=_C727( C679 C727 ) C679_=_C729( C679 C729 ) C679_=_C731( C679 C731 ) C679_=_C732( C679 C732 ) C679_=_C735( C679 C735 ) \nC679_=_C739( C679 C739 ) C679_=_C740( C679 C740 ) C679_=_C742( C679 C742 ) C679_=_C743( C679 C743 ) C679_=_C744( C679 C744 ) C679_=_C745( C679 C745 ) \nC679_=_C747( C679 C747 ) C679_=_C749( C679 C749 ) C679_=_C750( C679 C750 ) C679_=_C754( C679 C754 ) C679_=_C758( C679 C758 ) C679_=_C759( C679 C759 ) \nC679_=_C764( C679 C764 ) C679_=_C765( C679 C765 ) C679_=_C766( C679 C766 ) C679_=_C767( C679 C767 ) C679_=_C768( C679 C768 ) C679_=_C769( C679 C769 ) \nC679_=_C770( C679 C770 ) C679_=_C771( C679 C771 ) C679_=_C774( C679 C774 ) C679_=_C775( C679 C775 ) C679_=_C776( C679 C776 ) C679_=_C780( C679 C780 ) \nC679_=_C781( C679 C781 ) C679_=_C783( C679 C783 ) C679_=_C787( C679 C787 ) C679_=_C788( C679 C788 ) C679_=_C789( C679 C789 ) C679_=_C790( C679 C790 ) \nC679_=_C793( C679 C793 ) C679_=_C794( C679 C794 ) C680_=_C681( C680 C681 ) C680_=_C684( C680 C684 ) C680_=_C685( C680 C685 ) C680_=_C687( C680 C687 ) \nC680_=_C690( C680 C690 ) C680_=_C691( C680 C691 ) C680_=_C693( C680 C693 ) C680_=_C698( C680 C698 ) C680_=_C703( C680 C703 ) C680_=_C704( C680 C704 ) \nC680_=_C706( C680 C706 ) C680_=_C710( C680 C710 ) C680_=_C714( C680 C714 ) C680_=_C716( C680 C716 ) C680_=_C718( C680 C718 ) C680_=_C719( C680 C719 ) \nC680_=_C723( C680 C723 ) C680_=_C727( C680 C727 ) C680_=_C730( C680 C730 ) C680_=_C732( C680 C732 ) C680_=_C740( C680 C740 ) C680_=_C742( C680 C742 ) \nC680_=_C743( C680 C743 ) C680_=_C744( C680 C744 ) C680_=_C745( C680 C745 ) C680_=_C748( C680 C748 ) C680_=_C752( C680 C752 ) C680_=_C753( C680 C753 ) \nC680_=_C755( C680 C755 ) C680_=_C757( C680 C757 ) C680_=_C758( C680 C758 ) C680_=_C759( C680 C759 ) C680_=_C760( C680 C760 ) C680_=_C761( C680 C761 ) \nC680_=_C763( C680 C763 ) C680_=_C766( C680 C766 ) C680_=_C769( C680 C769 ) C680_=_C771( C680 C771 ) C680_=_C775( C680 C775 ) C680_=_C777( C680 C777 ) \nC680_=_C780( C680 C780 ) C680_=_C781( C680 C781 ) C680_=_C782( C680 C782 ) C680_=_C785( C680 C785 ) C680_=_C787( C680 C787 ) C680_=_C789( C680 C789 ) \nC680_=_C793( C680 C793 ) C680_=_C794( C680 C794 ) C681_=_C683( C681 C683 ) C681_=_C686( C681 C686 ) C681_=_C689( C681 C689 ) C681_=_C690( C681 C690 ) \nC681_=_C692( C681 C692 ) C681_=_C693( C681 C693 ) C681_=_C695( C681 C695 ) C681_=_C696( C681 C696 ) C681_=_C697( C681 C697 ) C681_=_C698( C681 C698 ) \nC681_=_C705( C681 C705 ) C681_=_C706( C681 C706 ) C681_=_C707( C681 C707 ) C681_=_C718( C681 C718 ) C681_=_C727( C681 C727 ) C681_=_C728( C681 C728 ) \nC681_=_C729( C681 C729 ) C681_=_C733( C681 C733 ) C681_=_C734( C681 C734 ) C681_=_C736( C681 C736 ) C681_=_C737( C681 C737 ) C681_=_C739( C681 C739 ) \nC681_=_C743( C681 C743 ) C681_=_C744( C681 C744 ) C681_=_C748( C681 C748 ) C681_=_C750( C681 C750 ) C681_=_C752( C681 C752 ) C681_=_C754( C681 C754 ) \nC681_=_C756( C681 C756 ) C681_=_C758( C681 C758 ) C681_=_C760( C681 C760 ) C681_=_C761( C681 C761 ) C681_=_C763( C681 C763 ) C681_=_C766( C681 C766 ) \nC681_=_C771( C681 C771 ) C681_=_C775( C681 C775 ) C681_=_C776( C681 C776 ) C681_=_C777( C681 C777 ) C681_=_C778( C681 C778 ) C681_=_C779( C681 C779 ) \nC681_=_C781( C681 C781 ) C681_=_C782( C681 C782 ) C681_=_C783( C681 C783 ) C681_=_C784( C681 C784 ) C681_=_C788( C681 C788 ) C681_=_C789( C681 C789 ) \nC681_=_C793( C681 C793 ) C681_=_C794( C681 C794 ) C681_=_C796( C681 C796 ) C683_=_C684( C683 C684 ) C683_=_C685( C683 C685 ) C683_=_C686( C683 C686 ) \nC683_=_C688( C683 C688 ) C683_=_C691( C683 C691 ) C683_=_C692( C683 C692 ) C683_=_C697( C683 C697 ) C683_=_C699( C683 C699 ) C683_=_C700( C683 C700 ) \nC683_=_C701( C683 C701 ) C683_=_C707( C683 C707 ) C683_=_C713( C683 C713 ) C683_=_C718( C683 C718 ) C683_=_C723( C683 C723 ) C683_=_C725( C683 C725 ) \nC683_=_C728( C683 C728 ) C683_=_C729( C683 C729 ) C683_=_C731( C683 C731 ) C683_=_C734( C683 C734 ) C683_=_C735( C683 C735 ) C683_=_C740( C683 C740 ) \nC683_=_C743( C683 C743 ) C683_=_C744( C683 C744 ) C683_=_C745( C683 C745 ) C683_=_C750( C683 C750 ) C683_=_C751( C683 C751 ) C683_=_C755( C683 C755 ) \nC683_=_C756( C683 C756 ) C683_=_C757( C683 C757 ) C683_=_C759( C683 C759 ) C683_=_C760( C683 C760 ) C683_=_C762( C683 C762 ) C683_=_C764( C683 C764 ) \nC683_=_C774( C683 C774 ) C683_=_C776( C683 C776 ) C683_=_C782( C683 C782 ) C683_=_C784( C683 C784 ) C683_=_C785( C683 C785 ) C683_=_C786( C683 C786 ) \nC683_=_C787( C683 C787 ) C683_=_C789( C683 C789 ) C683_=_C790( C683 C790 ) C683_=_C791( C683 C791 ) C683_=_C793( C683 C793 ) C683_=_C794( C683 C794 ) \nC683_=_C796( C683 C796 ) C684_=_C686( C684 C686 ) C684_=_C691( C684 C691 ) C684_=_C692( C684 C692 ) C684_=_C695( C684 C695 ) C684_=_C697( C684 C697 ) \nC684_=_C701( C684 C701 ) C684_=_C702( C684 C702 ) C684_=_C707( C684 C707 ) C684_=_C713( C684 C713 ) C684_=_C714( C684 C714 ) C684_=_C717( C684 C717 ) \nC684_=_C722( C684 C722 ) C684_=_C724( C684 C724 ) C684_=_C725( C684 C725 ) C684_=_C726( C684 C726 ) C684_=_C727( C684 C727 ) C684_=_C728( C684 C728 ) \nC684_=_C735( C684 C735 ) C684_=_C736( C684 C736 ) C684_=_C738( C684 C738 ) C684_=_C742( C684 C742 ) C684_=_C748( C684 C748 ) C684_=_C750( C684 C750 ) \nC684_=_C751( C684 C751 ) C684_=_C752( C684 C752 ) C684_=_C753( C684 C753 ) C684_=_C756( C684 C756 ) C684_=_C759( C684 C759 ) C684_=_C761( C684 C761 ) \nC684_=_C764( C684 C764 ) C684_=_C765( C684 C765 ) C684_=_C766( C684 C766 ) C684_=_C768( C684 C768 ) C684_=_C769( C684 C769 ) C684_=_C774( C684 C774 ) \nC684_=_C775( C684 C775 ) C684_=_C778( C684 C778 ) C684_=_C779( C684 C779 ) C684_=_C781( C684 C781 ) C684_=_C782( C684 C782 ) C684_=_C783( C684 C783 ) \nC684_=_C786( C684 C786 ) C684_=_C791( C684 C791 ) C684_=_C793( C684 C793 ) C684_=_C795( C684 C795 ) C684_=_C796( C684 C796 ) C685_=_C686( C685 C686 ) \nC685_=_C687( C685 C687 ) C685_=_C697( C685 C697 ) C685_=_C698( C685 C698 ) C685_=_C699( C685 C699 ) C685_=_C700( C685 C700 ) C685_=_C702( C685 C702 ) \nC685_=_C704( C685 C704 ) C685_=_C707( C685 C707 ) C685_=_C708( C685 C708 ) C685_=_C710( C685 C710 ) C685_=_C713( C685 C713 ) C685_=_C714( C685 C714 ) \nC685_=_C717( C685 C717 ) C685_=_C719(</w:t>
      </w:r>
    </w:p>
    <w:p>
      <w:pPr>
        <w:pStyle w:val="PreformattedText"/>
        <w:bidi w:val="0"/>
        <w:spacing w:before="0" w:after="0"/>
        <w:jc w:val="left"/>
        <w:rPr/>
      </w:pPr>
      <w:r>
        <w:rPr/>
        <w:t xml:space="preserve"> </w:t>
      </w:r>
      <w:r>
        <w:rPr/>
        <w:t>C685 C719 ) C685_=_C725( C685 C725 ) C685_=_C729( C685 C729 ) C685_=_C730( C685 C730 ) C685_=_C731( C685 C731 ) \nC685_=_C735( C685 C735 ) C685_=_C736( C685 C736 ) C685_=_C738( C685 C738 ) C685_=_C740( C685 C740 ) C685_=_C742( C685 C742 ) C685_=_C743( C685 C743 ) \nC685_=_C744( C685 C744 ) C685_=_C747( C685 C747 ) C685_=_C748( C685 C748 ) C685_=_C753( C685 C753 ) C685_=_C755( C685 C755 ) C685_=_C757( C685 C757 ) \nC685_=_C758( C685 C758 ) C685_=_C759( C685 C759 ) C685_=_C760( C685 C760 ) C685_=_C761( C685 C761 ) C685_=_C762( C685 C762 ) C685_=_C763( C685 C763 ) \nC685_=_C765( C685 C765 ) C685_=_C767( C685 C767 ) C685_=_C769( C685 C769 ) C685_=_C770( C685 C770 ) C685_=_C772( C685 C772 ) C685_=_C773( C685 C773 ) \nC685_=_C775( C685 C775 ) C685_=_C776( C685 C776 ) C685_=_C777( C685 C777 ) C685_=_C780( C685 C780 ) C685_=_C782( C685 C782 ) C685_=_C783( C685 C783 ) \nC685_=_C787( C685 C787 ) C685_=_C788( C685 C788 ) C685_=_C789( C685 C789 ) C685_=_C791( C685 C791 ) C685_=_C793( C685 C793 ) C685_=_C794( C685 C794 ) \nC685_=_C795( C685 C795 ) C686_=_C687( C686 C687 ) C686_=_C689( C686 C689 ) C686_=_C691( C686 C691 ) C686_=_C692( C686 C692 ) C686_=_C700( C686 C700 ) \nC686_=_C702( C686 C702 ) C686_=_C708( C686 C708 ) C686_=_C712( C686 C712 ) C686_=_C719( C686 C719 ) C686_=_C722( C686 C722 ) C686_=_C724( C686 C724 ) \nC686_=_C726( C686 C726 ) C686_=_C727( C686 C727 ) C686_=_C731( C686 C731 ) C686_=_C732( C686 C732 ) C686_=_C733( C686 C733 ) C686_=_C736( C686 C736 ) \nC686_=_C742( C686 C742 ) C686_=_C743( C686 C743 ) C686_=_C745( C686 C745 ) C686_=_C748( C686 C748 ) C686_=_C750( C686 C750 ) C686_=_C753( C686 C753 ) \nC686_=_C755( C686 C755 ) C686_=_C757( C686 C757 ) C686_=_C759( C686 C759 ) C686_=_C761( C686 C761 ) C686_=_C762( C686 C762 ) C686_=_C765( C686 C765 ) \nC686_=_C766( C686 C766 ) C686_=_C767( C686 C767 ) C686_=_C769( C686 C769 ) C686_=_C770( C686 C770 ) C686_=_C772( C686 C772 ) C686_=_C773( C686 C773 ) \nC686_=_C774( C686 C774 ) C686_=_C776( C686 C776 ) C686_=_C781( C686 C781 ) C686_=_C782( C686 C782 ) C686_=_C783( C686 C783 ) C686_=_C784( C686 C784 ) \nC686_=_C786( C686 C786 ) C686_=_C790( C686 C790 ) C686_=_C791( C686 C791 ) C686_=_C794( C686 C794 ) C686_=_C795( C686 C795 ) C687_=_C689( C687 C689 ) \nC687_=_C690( C687 C690 ) C687_=_C691( C687 C691 ) C687_=_C692( C687 C692 ) C687_=_C693( C687 C693 ) C687_=_C695( C687 C695 ) C687_=_C697( C687 C697 ) \nC687_=_C703( C687 C703 ) C687_=_C708( C687 C708 ) C687_=_C709( C687 C709 ) C687_=_C710( C687 C710 ) C687_=_C712( C687 C712 ) C687_=_C716( C687 C716 ) \nC687_=_C717( C687 C717 ) C687_=_C718( C687 C718 ) C687_=_C719( C687 C719 ) C687_=_C723( C687 C723 ) C687_=_C726( C687 C726 ) C687_=_C730( C687 C730 ) \nC687_=_C731( C687 C731 ) C687_=_C733( C687 C733 ) C687_=_C735( C687 C735 ) C687_=_C739( C687 C739 ) C687_=_C742( C687 C742 ) C687_=_C743( C687 C743 ) \nC687_=_C744( C687 C744 ) C687_=_C745( C687 C745 ) C687_=_C747( C687 C747 ) C687_=_C750( C687 C750 ) C687_=_C757( C687 C757 ) C687_=_C761( C687 C761 ) \nC687_=_C762( C687 C762 ) C687_=_C763( C687 C763 ) C687_=_C765( C687 C765 ) C687_=_C766( C687 C766 ) C687_=_C767( C687 C767 ) C687_=_C768( C687 C768 ) \nC687_=_C770( C687 C770 ) C687_=_C772( C687 C772 ) C687_=_C776( C687 C776 ) C687_=_C778( C687 C778 ) C687_=_C779( C687 C779 ) C687_=_C780( C687 C780 ) \nC687_=_C781( C687 C781 ) C687_=_C783( C687 C783 ) C687_=_C784( C687 C784 ) C687_=_C787( C687 C787 ) C687_=_C789( C687 C789 ) C687_=_C790( C687 C790 ) \nC687_=_C791( C687 C791 ) C687_=_C794( C687 C794 ) C687_=_C795( C687 C795 ) C688_=_C689( C688 C689 ) C688_=_C690( C688 C690 ) C688_=_C695( C688 C695 ) \nC688_=_C697( C688 C697 ) C688_=_C699( C688 C699 ) C688_=_C700( C688 C700 ) C688_=_C701( C688 C701 ) C688_=_C702( C688 C702 ) C688_=_C704( C688 C704 ) \nC688_=_C705( C688 C705 ) C688_=_C706( C688 C706 ) C688_=_C709( C688 C709 ) C688_=_C712( C688 C712 ) C688_=_C713( C688 C713 ) C688_=_C716( C688 C716 ) \nC688_=_C717( C688 C717 ) C688_=_C718( C688 C718 ) C688_=_C719( C688 C719 ) C688_=_C723( C688 C723 ) C688_=_C726( C688 C726 ) C688_=_C728( C688 C728 ) \nC688_=_C731( C688 C731 ) C688_=_C734( C688 C734 ) C688_=_C735( C688 C735 ) C688_=_C737( C688 C737 ) C688_=_C740( C688 C740 ) C688_=_C744( C688 C744 ) \nC688_=_C745( C688 C745 ) C688_=_C747( C688 C747 ) C688_=_C749( C688 C749 ) C688_=_C750( C688 C750 ) C688_=_C751( C688 C751 ) C688_=_C752( C688 C752 ) \nC688_=_C756( C688 C756 ) C688_=_C757( C688 C757 ) C688_=_C760( C688 C760 ) C688_=_C762( C688 C762 ) C688_=_C763( C688 C763 ) C688_=_C764( C688 C764 ) \nC688_=_C766( C688 C766 ) C688_=_C768( C688 C768 ) C688_=_C770( C688 C770 ) C688_=_C771( C688 C771 ) C688_=_C773( C688 C773 ) C688_=_C774( C688 C774 ) \nC688_=_C776( C688 C776 ) C688_=_C777( C688 C777 ) C688_=_C779( C688 C779 ) C688_=_C783( C688 C783 ) C688_=_C784( C688 C784 ) C688_=_C785( C688 C785 ) \nC688_=_C786( C688 C786 ) C688_=_C787( C688 C787 ) C688_=_C789( C688 C789 ) C688_=_C790( C688 C790 ) C688_=_C792( C688 C792 ) C688_=_C793( C688 C793 ) \nC688_=_C794( C688 C794 ) C688_=_C796( C688 C796 ) C689_=_C690( C689 C690 ) C689_=_C692( C689 C692 ) C689_=_C693( C689 C693 ) C689_=_C696( C689 C696 ) \nC689_=_C700( C689 C700 ) C689_=_C704( C689 C704 ) C689_=_C705( C689 C705 ) C689_=_C706( C689 C706 ) C689_=_C708( C689 C708 ) C689_=_C709( C689 C709 ) \nC689_=_C713( C689 C713 ) C689_=_C717( C689 C717 ) C689_=_C718( C689 C718 ) C689_=_C722( C689 C722 ) C689_=_C726( C689 C726 ) C689_=_C728( C689 C728 ) \nC689_=_C729( C689 C729 ) C689_=_C732( C689 C732 ) C689_=_C733( C689 C733 ) C689_=_C734( C689 C734 ) C689_=_C736( C689 C736 ) C689_=_C740( C689 C740 ) \nC689_=_C742( C689 C742 ) C689_=_C744( C689 C744 ) C689_=_C748( C689 C748 ) C689_=_C749( C689 C749 ) C689_=_C752( C689 C752 ) C689_=_C758( C689 C758 ) \nC689_=_C759( C689 C759 ) C689_=_C760( C689 C760 ) C689_=_C761( C689 C761 ) C689_=_C762( C689 C762 ) C689_=_C764( C689 C764 ) C689_=_C766( C689 C766 ) \nC689_=_C767( C689 C767 ) C689_=_C771( C689 C771 ) C689_=_C773( C689 C773 ) C689_=_C774( C689 C774 ) C689_=_C776( C689 C776 ) C689_=_C777( C689 C777 ) \nC689_=_C779( C689 C779 ) C689_=_C780( C689 C780 ) C689_=_C781( C689 C781 ) C689_=_C782( C689 C782 ) C689_=_C783( C689 C783 ) C689_=_C786( C689 C786 ) \nC689_=_C787( C689 C787 ) C689_=_C788( C689 C788 ) C689_=_C790( C689 C790 ) C689_=_C791( C689 C791 ) C689_=_C793( C689 C793 ) C690_=_C691( C690 C691 ) \nC690_=_C693( C690 C693 ) C690_=_C699( C690 C699 ) C690_=_C701( C690 C701 ) C690_=_C703( C690 C703 ) C690_=_C704( C690 C704 ) C690_=_C705( C690 C705 ) \nC690_=_C706( C690 C706 ) C690_=_C707( C690 C707 ) C690_=_C709( C690 C709 ) C690_=_C712( C690 C712 ) C690_=_C716( C690 C716 ) C690_=_C718( C690 C718 ) \nC690_=_C719( C690 C719 ) C690_=_C723( C690 C723 ) C690_=_C729( C690 C729 ) C690_=_C732( C690 C732 ) C690_=_C733( C690 C733 ) C690_=_C735( C690 C735 ) \nC690_=_C737( C690 C737 ) C690_=_C738( C690 C738 ) C690_=_C739( C690 C739 ) C690_=_C740( C690 C740 ) C690_=_C743( C690 C743 ) C690_=_C744( C690 C744 ) \nC690_=_C745( C690 C745 ) C690_=_C751( C690 C751 ) C690_=_C755( C690 C755 ) C690_=_C756( C690 C756 ) C690_=_C757( C690 C757 ) C690_=_C761( C690 C761 ) \nC690_=_C762( C690 C762 ) C690_=_C763( C690 C763 ) C690_=_C764( C690 C764 ) C690_=_C766( C690 C766 ) C690_=_C768( C690 C768 ) C690_=_C771( C690 C771 ) \nC690_=_C772( C690 C772 ) C690_=_C773( C690 C773 ) C690_=_C777( C690 C777 ) C690_=_C778( C690 C778 ) C690_=_C779( C690 C779 ) C690_=_C780( C690 C780 ) \nC690_=_C781( C690 C781 ) C690_=_C783( C690 C783 ) C690_=_C784( C690 C784 ) C690_=_C785( C690 C785 ) C690_=_C787( C690 C787 ) C690_=_C788( C690 C788 ) \nC690_=_C790( C690 C790 ) C690_=_C791( C690 C791 ) C690_=_C792( C690 C792 ) C690_=_C793( C690 C793 ) C690_=_C795( C690 C795 ) C690_=_C796( C690 C796 ) \nC691_=_C692( C691 C692 ) C691_=_C695( C691 C695 ) C691_=_C702( C691 C702 ) C691_=_C703( C691 C703 ) C691_=_C705( C691 C705 ) C691_=_C706( C691 C706 ) \nC691_=_C712( C691 C712 ) C691_=_C713( C691 C713 ) C691_=_C717( C691 C717 ) C691_=_C719( C691 C719 ) C691_=_C724( C691 C724 ) C691_=_C725( C691 C725 ) \nC691_=_C726( C691 C726 ) C691_=_C727( C691 C727 ) C691_=_C728( C691 C728 ) C691_=_C732( C691 C732 ) C691_=_C733( C691 C733 ) C691_=_C735( C691 C735 ) \nC691_=_C736( C691 C736 ) C691_=_C738( C691 C738 ) C691_=_C740( C691 C740 ) C691_=_C743( C691 C743 ) C691_=_C744( C691 C744 ) C691_=_C745( C691 C745 ) \nC691_=_C754( C691 C754 ) C691_=_C755( C691 C755 ) C691_=_C757( C691 C757 ) C691_=_C759( C691 C759 ) C691_=_C762( C691 C762 ) C691_=_C763( C691 C763 ) \nC691_=_C765( C691 C765 ) C691_=_C766( C691 C766 ) C691_=_C768( C691 C768 ) C691_=_C769( C691 C769 ) C691_=_C771( C691 C771 ) C691_=_C772( C691 C772 ) \nC691_=_C774( C691 C774 ) C691_=_C775( C691 C775 ) C691_=_C778( C691 C778 ) C691_=_C780( C691 C780 ) C691_=_C782( C691 C782 ) C691_=_C783( C691 C783 ) \nC691_=_C784( C691 C784 ) C691_=_C785( C691 C785 ) C691_=_C786( C691 C786 ) C691_=_C788( C691 C788 ) C691_=_C789( C691 C789 ) C691_=_C791( C691 C791 ) \nC691_=_C795( C691 C795 ) C691_=_C796( C691 C796 ) C692_=_C695( C692 C695 ) C692_=_C696( C692 C696 ) C692_=_C697( C692 C697 ) C692_=_C701( C692 C701 ) \nC692_=_C705( C692 C705 ) C692_=_C707( C692 C707 ) C692_=_C708( C692 C708 ) C692_=_C717( C692 C717 ) C692_=_C726( C692 C726 ) C692_=_C728( C692 C728 ) \nC692_=_C729( C692 C729 ) C692_=_C732( C692 C732 ) C692_=_C734( C692 C734 ) C692_=_C739( C692 C739 ) C692_=_C742( C692 C742 ) C692_=_C745( C692 C745 ) \nC692_=_C747( C692 C747 ) C692_=_C749( C692 C749 ) C692_=_C750( C692 C750 ) C692_=_C751( C692 C751 ) C692_=_C752( C692 C752 ) C692_=_C754( C692 C754 ) \nC692_=_C755( C692 C755 ) C692_=_C756( C692 C756 ) C692_=_C757( C692 C757 ) C692_=_C758( C692 C758 ) C692_=_C759( C692 C759 ) C692_=_C762( C692 C762 ) \nC692_=_C764( C692 C764 ) C692_=_C766( C692 C766 ) C692_=_C767( C692 C767 ) C692_=_C768( C692 C768 ) C692_=_C770( C692 C770 ) C692_=_C774( C692 C774 ) \nC692_=_C775( C692 C775 ) C692_=_C776( C692 C776 ) C692_=_C779(</w:t>
      </w:r>
    </w:p>
    <w:p>
      <w:pPr>
        <w:pStyle w:val="PreformattedText"/>
        <w:bidi w:val="0"/>
        <w:spacing w:before="0" w:after="0"/>
        <w:jc w:val="left"/>
        <w:rPr/>
      </w:pPr>
      <w:r>
        <w:rPr/>
        <w:t xml:space="preserve"> </w:t>
      </w:r>
      <w:r>
        <w:rPr/>
        <w:t>C692 C779 ) C692_=_C782( C692 C782 ) C692_=_C783( C692 C783 ) C692_=_C784( C692 C784 ) \nC692_=_C785( C692 C785 ) C692_=_C788( C692 C788 ) C692_=_C790( C692 C790 ) C692_=_C791( C692 C791 ) C693_=_C698( C693 C698 ) C693_=_C703( C693 C703 ) \nC693_=_C704( C693 C704 ) C693_=_C705( C693 C705 ) C693_=_C710( C693 C710 ) C693_=_C714( C693 C714 ) C693_=_C716( C693 C716 ) C693_=_C719( C693 C719 ) \nC693_=_C723( C693 C723 ) C693_=_C724( C693 C724 ) C693_=_C730( C693 C730 ) C693_=_C732( C693 C732 ) C693_=_C733( C693 C733 ) C693_=_C737( C693 C737 ) \nC693_=_C738( C693 C738 ) C693_=_C739( C693 C739 ) C693_=_C742( C693 C742 ) C693_=_C744( C693 C744 ) C693_=_C747( C693 C747 ) C693_=_C748( C693 C748 ) \nC693_=_C749( C693 C749 ) C693_=_C752( C693 C752 ) C693_=_C753( C693 C753 ) C693_=_C758( C693 C758 ) C693_=_C759( C693 C759 ) C693_=_C764( C693 C764 ) \nC693_=_C767( C693 C767 ) C693_=_C768( C693 C768 ) C693_=_C771( C693 C771 ) C693_=_C774( C693 C774 ) C693_=_C778( C693 C778 ) C693_=_C779( C693 C779 ) \nC693_=_C781( C693 C781 ) C693_=_C784( C693 C784 ) C693_=_C785( C693 C785 ) C693_=_C786( C693 C786 ) C693_=_C787( C693 C787 ) C693_=_C789( C693 C789 ) \nC693_=_C796( C693 C796 ) C695_=_C696( C695 C696 ) C695_=_C697( C695 C697 ) C695_=_C703( C695 C703 ) C695_=_C704( C695 C704 ) C695_=_C705( C695 C705 ) \nC695_=_C706( C695 C706 ) C695_=_C707( C695 C707 ) C695_=_C709( C695 C709 ) C695_=_C710( C695 C710 ) C695_=_C716( C695 C716 ) C695_=_C717( C695 C717 ) \nC695_=_C718( C695 C718 ) C695_=_C722( C695 C722 ) C695_=_C725( C695 C725 ) C695_=_C730( C695 C730 ) C695_=_C732( C695 C732 ) C695_=_C734( C695 C734 ) \nC695_=_C738( C695 C738 ) C695_=_C739( C695 C739 ) C695_=_C740( C695 C740 ) C695_=_C742( C695 C742 ) C695_=_C745( C695 C745 ) C695_=_C748( C695 C748 ) \nC695_=_C750( C695 C750 ) C695_=_C751( C695 C751 ) C695_=_C752( C695 C752 ) C695_=_C753( C695 C753 ) C695_=_C754( C695 C754 ) C695_=_C758( C695 C758 ) \nC695_=_C761( C695 C761 ) C695_=_C762( C695 C762 ) C695_=_C763( C695 C763 ) C695_=_C764( C695 C764 ) C695_=_C765( C695 C765 ) C695_=_C766( C695 C766 ) \nC695_=_C767( C695 C767 ) C695_=_C771( C695 C771 ) C695_=_C774( C695 C774 ) C695_=_C775( C695 C775 ) C695_=_C776( C695 C776 ) C695_=_C777( C695 C777 ) \nC695_=_C778( C695 C778 ) C695_=_C779( C695 C779 ) C695_=_C782( C695 C782 ) C695_=_C784( C695 C784 ) C695_=_C787( C695 C787 ) C695_=_C788( C695 C788 ) \nC695_=_C791( C695 C791 ) C695_=_C792( C695 C792 ) C695_=_C793( C695 C793 ) C695_=_C794( C695 C794 ) C695_=_C795( C695 C795 ) C695_=_C796( C695 C796 ) \nC696_=_C697( C696 C697 ) C696_=_C698( C696 C698 ) C696_=_C704( C696 C704 ) C696_=_C706( C696 C706 ) C696_=_C707( C696 C707 ) C696_=_C709( C696 C709 ) \nC696_=_C712( C696 C712 ) C696_=_C716( C696 C716 ) C696_=_C718( C696 C718 ) C696_=_C722( C696 C722 ) C696_=_C729( C696 C729 ) C696_=_C730( C696 C730 ) \nC696_=_C733( C696 C733 ) C696_=_C734( C696 C734 ) C696_=_C745( C696 C745 ) C696_=_C748( C696 C748 ) C696_=_C749( C696 C749 ) C696_=_C750( C696 C750 ) \nC696_=_C751( C696 C751 ) C696_=_C752( C696 C752 ) C696_=_C754( C696 C754 ) C696_=_C758( C696 C758 ) C696_=_C760( C696 C760 ) C696_=_C761( C696 C761 ) \nC696_=_C766( C696 C766 ) C696_=_C767( C696 C767 ) C696_=_C772( C696 C772 ) C696_=_C773( C696 C773 ) C696_=_C775( C696 C775 ) C696_=_C777( C696 C777 ) \nC696_=_C779( C696 C779 ) C696_=_C780( C696 C780 ) C696_=_C781( C696 C781 ) C696_=_C782( C696 C782 ) C696_=_C784( C696 C784 ) C696_=_C785( C696 C785 ) \nC696_=_C786( C696 C786 ) C696_=_C787( C696 C787 ) C696_=_C788( C696 C788 ) C696_=_C789( C696 C789 ) C696_=_C791( C696 C791 ) C696_=_C792( C696 C792 ) \nC696_=_C793( C696 C793 ) C696_=_C794( C696 C794 ) C696_=_C796( C696 C796 ) C697_=_C700( C697 C700 ) C697_=_C701( C697 C701 ) C697_=_C704( C697 C704 ) \nC697_=_C707( C697 C707 ) C697_=_C708( C697 C708 ) C697_=_C713( C697 C713 ) C697_=_C714( C697 C714 ) C697_=_C716( C697 C716 ) C697_=_C717( C697 C717 ) \nC697_=_C719( C697 C719 ) C697_=_C723( C697 C723 ) C697_=_C724( C697 C724 ) C697_=_C726( C697 C726 ) C697_=_C728( C697 C728 ) C697_=_C729( C697 C729 ) \nC697_=_C731( C697 C731 ) C697_=_C733( C697 C733 ) C697_=_C734( C697 C734 ) C697_=_C735( C697 C735 ) C697_=_C736( C697 C736 ) C697_=_C742( C697 C742 ) \nC697_=_C743( C697 C743 ) C697_=_C745( C697 C745 ) C697_=_C749( C697 C749 ) C697_=_C750( C697 C750 ) C697_=_C751( C697 C751 ) C697_=_C752( C697 C752 ) \nC697_=_C754( C697 C754 ) C697_=_C756( C697 C756 ) C697_=_C758( C697 C758 ) C697_=_C759( C697 C759 ) C697_=_C762( C697 C762 ) C697_=_C764( C697 C764 ) \nC697_=_C766( C697 C766 ) C697_=_C770( C697 C770 ) C697_=_C773( C697 C773 ) C697_=_C776( C697 C776 ) C697_=_C779( C697 C779 ) C697_=_C782( C697 C782 ) \nC697_=_C783( C697 C783 ) C697_=_C784( C697 C784 ) C697_=_C785( C697 C785 ) C697_=_C786( C697 C786 ) C697_=_C788( C697 C788 ) C697_=_C789( C697 C789 ) \nC697_=_C793( C697 C793 ) C697_=_C794( C697 C794 ) C697_=_C795( C697 C795 ) C697_=_C796( C697 C796 ) C698_=_C699( C698 C699 ) C698_=_C700( C698 C700 ) \nC698_=_C705( C698 C705 ) C698_=_C706( C698 C706 ) C698_=_C710( C698 C710 ) C698_=_C714( C698 C714 ) C698_=_C717( C698 C717 ) C698_=_C718( C698 C718 ) \nC698_=_C719( C698 C719 ) C698_=_C730( C698 C730 ) C698_=_C734( C698 C734 ) C698_=_C736( C698 C736 ) C698_=_C737( C698 C737 ) C698_=_C738( C698 C738 ) \nC698_=_C743( C698 C743 ) C698_=_C748( C698 C748 ) C698_=_C749( C698 C749 ) C698_=_C751( C698 C751 ) C698_=_C752( C698 C752 ) C698_=_C759( C698 C759 ) \nC698_=_C760( C698 C760 ) C698_=_C761( C698 C761 ) C698_=_C763( C698 C763 ) C698_=_C767( C698 C767 ) C698_=_C768( C698 C768 ) C698_=_C769( C698 C769 ) \nC698_=_C770( C698 C770 ) C698_=_C772( C698 C772 ) C698_=_C774( C698 C774 ) C698_=_C775( C698 C775 ) C698_=_C777( C698 C777 ) C698_=_C780( C698 C780 ) \nC698_=_C781( C698 C781 ) C698_=_C782( C698 C782 ) C698_=_C783( C698 C783 ) C698_=_C788( C698 C788 ) C698_=_C791( C698 C791 ) C698_=_C792( C698 C792 ) \nC698_=_C795( C698 C795 ) C699_=_C701( C699 C701 ) C699_=_C702( C699 C702 ) C699_=_C709( C699 C709 ) C699_=_C710( C699 C710 ) C699_=_C712( C699 C712 ) \nC699_=_C713( C699 C713 ) C699_=_C714( C699 C714 ) C699_=_C716( C699 C716 ) C699_=_C717( C699 C717 ) C699_=_C718( C699 C718 ) C699_=_C723( C699 C723 ) \nC699_=_C724( C699 C724 ) C699_=_C727( C699 C727 ) C699_=_C731( C699 C731 ) C699_=_C732( C699 C732 ) C699_=_C734( C699 C734 ) C699_=_C735( C699 C735 ) \nC699_=_C737( C699 C737 ) C699_=_C738( C699 C738 ) C699_=_C740( C699 C740 ) C699_=_C742( C699 C742 ) C699_=_C744( C699 C744 ) C699_=_C745( C699 C745 ) \nC699_=_C747( C699 C747 ) C699_=_C753( C699 C753 ) C699_=_C756( C699 C756 ) C699_=_C757( C699 C757 ) C699_=_C758( C699 C758 ) C699_=_C760( C699 C760 ) \nC699_=_C763( C699 C763 ) C699_=_C764( C699 C764 ) C699_=_C765( C699 C765 ) C699_=_C766( C699 C766 ) C699_=_C768( C699 C768 ) C699_=_C769( C699 C769 ) \nC699_=_C770( C699 C770 ) C699_=_C771( C699 C771 ) C699_=_C775( C699 C775 ) C699_=_C776( C699 C776 ) C699_=_C777( C699 C777 ) C699_=_C779( C699 C779 ) \nC699_=_C780( C699 C780 ) C699_=_C781( C699 C781 ) C699_=_C782( C699 C782 ) C699_=_C783( C699 C783 ) C699_=_C784( C699 C784 ) C699_=_C785( C699 C785 ) \nC699_=_C787( C699 C787 ) C699_=_C788( C699 C788 ) C699_=_C789( C699 C789 ) C699_=_C790( C699 C790 ) C699_=_C791( C699 C791 ) C699_=_C793( C699 C793 ) \nC699_=_C794( C699 C794 ) C699_=_C796( C699 C796 ) C700_=_C701( C700 C701 ) C700_=_C702( C700 C702 ) C700_=_C703( C700 C703 ) C700_=_C704( C700 C704 ) \nC700_=_C705( C700 C705 ) C700_=_C706( C700 C706 ) C700_=_C709( C700 C709 ) C700_=_C710( C700 C710 ) C700_=_C713( C700 C713 ) C700_=_C714( C700 C714 ) \nC700_=_C717( C700 C717 ) C700_=_C719( C700 C719 ) C700_=_C722( C700 C722 ) C700_=_C724( C700 C724 ) C700_=_C726( C700 C726 ) C700_=_C727( C700 C727 ) \nC700_=_C728( C700 C728 ) C700_=_C729( C700 C729 ) C700_=_C731( C700 C731 ) C700_=_C732( C700 C732 ) C700_=_C733( C700 C733 ) C700_=_C734( C700 C734 ) \nC700_=_C735( C700 C735 ) C700_=_C740( C700 C740 ) C700_=_C743( C700 C743 ) C700_=_C744( C700 C744 ) C700_=_C745( C700 C745 ) C700_=_C750( C700 C750 ) \nC700_=_C754( C700 C754 ) C700_=_C755( C700 C755 ) C700_=_C756( C700 C756 ) C700_=_C758( C700 C758 ) C700_=_C761( C700 C761 ) C700_=_C762( C700 C762 ) \nC700_=_C768( C700 C768 ) C700_=_C769( C700 C769 ) C700_=_C771( C700 C771 ) C700_=_C773( C700 C773 ) C700_=_C775( C700 C775 ) C700_=_C776( C700 C776 ) \nC700_=_C777( C700 C777 ) C700_=_C778( C700 C778 ) C700_=_C779( C700 C779 ) C700_=_C780( C700 C780 ) C700_=_C783( C700 C783 ) C700_=_C786( C700 C786 ) \nC700_=_C787( C700 C787 ) C700_=_C789( C700 C789 ) C700_=_C791( C700 C791 ) C700_=_C792( C700 C792 ) C700_=_C793( C700 C793 ) C700_=_C794( C700 C794 ) \nC700_=_C796( C700 C796 ) C701_=_C702( C701 C702 ) C701_=_C703( C701 C703 ) C701_=_C704( C701 C704 ) C701_=_C707( C701 C707 ) C701_=_C708( C701 C708 ) \nC701_=_C713( C701 C713 ) C701_=_C718( C701 C718 ) C701_=_C722( C701 C722 ) C701_=_C724( C701 C724 ) C701_=_C725( C701 C725 ) C701_=_C726( C701 C726 ) \nC701_=_C728( C701 C728 ) C701_=_C729( C701 C729 ) C701_=_C731( C701 C731 ) C701_=_C734( C701 C734 ) C701_=_C738( C701 C738 ) C701_=_C739( C701 C739 ) \nC701_=_C742( C701 C742 ) C701_=_C743( C701 C743 ) C701_=_C744( C701 C744 ) C701_=_C745( C701 C745 ) C701_=_C750( C701 C750 ) C701_=_C751( C701 C751 ) \nC701_=_C752( C701 C752 ) C701_=_C754( C701 C754 ) C701_=_C755( C701 C755 ) C701_=_C756( C701 C756 ) C701_=_C757( C701 C757 ) C701_=_C759( C701 C759 ) \nC701_=_C760( C701 C760 ) C701_=_C764( C701 C764 ) C701_=_C765( C701 C765 ) C701_=_C768( C701 C768 ) C701_=_C771( C701 C771 ) C701_=_C772( C701 C772 ) \nC701_=_C773( C701 C773 ) C701_=_C774( C701 C774 ) C701_=_C776( C701 C776 ) C701_=_C779( C701 C779 ) C701_=_C780( C701 C780 ) C701_=_C781( C701 C781 ) \nC701_=_C783( C701 C783 ) C701_=_C784( C701 C784 ) C701_=_C785( C701 C785 ) C701_=_C787( C701 C787 ) C701_=_C788( C701 C788 ) C701_=_C789( C701 C789 ) \nC701_=_C790( C701 C790 ) C701_=_C791( C701 C791 ) C701_=_C792( C701 C792 ) C701_=_C795(</w:t>
      </w:r>
    </w:p>
    <w:p>
      <w:pPr>
        <w:pStyle w:val="PreformattedText"/>
        <w:bidi w:val="0"/>
        <w:spacing w:before="0" w:after="0"/>
        <w:jc w:val="left"/>
        <w:rPr/>
      </w:pPr>
      <w:r>
        <w:rPr/>
        <w:t xml:space="preserve"> </w:t>
      </w:r>
      <w:r>
        <w:rPr/>
        <w:t>C701 C795 ) C701_=_C796( C701 C796 ) C702_=_C703( C702 C703 ) \nC702_=_C704( C702 C704 ) C702_=_C712( C702 C712 ) C702_=_C713( C702 C713 ) C702_=_C717( C702 C717 ) C702_=_C718( C702 C718 ) C702_=_C719( C702 C719 ) \nC702_=_C722( C702 C722 ) C702_=_C723( C702 C723 ) C702_=_C725( C702 C725 ) C702_=_C726( C702 C726 ) C702_=_C731( C702 C731 ) C702_=_C732( C702 C732 ) \nC702_=_C737( C702 C737 ) C702_=_C738( C702 C738 ) C702_=_C739( C702 C739 ) C702_=_C740( C702 C740 ) C702_=_C742( C702 C742 ) C702_=_C747( C702 C747 ) \nC702_=_C748( C702 C748 ) C702_=_C751( C702 C751 ) C702_=_C753( C702 C753 ) C702_=_C754( C702 C754 ) C702_=_C755( C702 C755 ) C702_=_C756( C702 C756 ) \nC702_=_C757( C702 C757 ) C702_=_C758( C702 C758 ) C702_=_C763( C702 C763 ) C702_=_C764( C702 C764 ) C702_=_C765( C702 C765 ) C702_=_C766( C702 C766 ) \nC702_=_C768( C702 C768 ) C702_=_C769( C702 C769 ) C702_=_C770( C702 C770 ) C702_=_C772( C702 C772 ) C702_=_C773( C702 C773 ) C702_=_C775( C702 C775 ) \nC702_=_C779( C702 C779 ) C702_=_C782( C702 C782 ) C702_=_C784( C702 C784 ) C702_=_C785( C702 C785 ) C702_=_C786( C702 C786 ) C702_=_C788( C702 C788 ) \nC702_=_C790( C702 C790 ) C702_=_C791( C702 C791 ) C702_=_C793( C702 C793 ) C702_=_C794( C702 C794 ) C702_=_C796( C702 C796 ) C703_=_C704( C703 C704 ) \nC703_=_C706( C703 C706 ) C703_=_C709( C703 C709 ) C703_=_C710( C703 C710 ) C703_=_C712( C703 C712 ) C703_=_C718( C703 C718 ) C703_=_C719( C703 C719 ) \nC703_=_C728( C703 C728 ) C703_=_C730( C703 C730 ) C703_=_C732( C703 C732 ) C703_=_C738( C703 C738 ) C703_=_C739( C703 C739 ) C703_=_C740( C703 C740 ) \nC703_=_C742( C703 C742 ) C703_=_C743( C703 C743 ) C703_=_C744( C703 C744 ) C703_=_C752( C703 C752 ) C703_=_C753( C703 C753 ) C703_=_C754( C703 C754 ) \nC703_=_C755( C703 C755 ) C703_=_C756( C703 C756 ) C703_=_C757( C703 C757 ) C703_=_C758( C703 C758 ) C703_=_C763( C703 C763 ) C703_=_C764( C703 C764 ) \nC703_=_C766( C703 C766 ) C703_=_C769( C703 C769 ) C703_=_C771( C703 C771 ) C703_=_C772( C703 C772 ) C703_=_C773( C703 C773 ) C703_=_C777( C703 C777 ) \nC703_=_C778( C703 C778 ) C703_=_C779( C703 C779 ) C703_=_C780( C703 C780 ) C703_=_C783( C703 C783 ) C703_=_C784( C703 C784 ) C703_=_C785( C703 C785 ) \nC703_=_C789( C703 C789 ) C703_=_C791( C703 C791 ) C703_=_C794( C703 C794 ) C703_=_C795( C703 C795 ) C703_=_C796( C703 C796 ) C704_=_C707( C704 C707 ) \nC704_=_C714( C704 C714 ) C704_=_C718( C704 C718 ) C704_=_C719( C704 C719 ) C704_=_C723( C704 C723 ) C704_=_C725( C704 C725 ) C704_=_C729( C704 C729 ) \nC704_=_C731( C704 C731 ) C704_=_C733( C704 C733 ) C704_=_C734( C704 C734 ) C704_=_C736( C704 C736 ) C704_=_C742( C704 C742 ) C704_=_C743( C704 C743 ) \nC704_=_C745( C704 C745 ) C704_=_C748( C704 C748 ) C704_=_C749( C704 C749 ) C704_=_C752( C704 C752 ) C704_=_C754( C704 C754 ) C704_=_C755( C704 C755 ) \nC704_=_C756( C704 C756 ) C704_=_C757( C704 C757 ) C704_=_C758( C704 C758 ) C704_=_C759( C704 C759 ) C704_=_C760( C704 C760 ) C704_=_C762( C704 C762 ) \nC704_=_C764( C704 C764 ) C704_=_C766( C704 C766 ) C704_=_C770( C704 C770 ) C704_=_C774( C704 C774 ) C704_=_C776( C704 C776 ) C704_=_C777( C704 C777 ) \nC704_=_C778( C704 C778 ) C704_=_C783( C704 C783 ) C704_=_C785( C704 C785 ) C704_=_C786( C704 C786 ) C704_=_C787( C704 C787 ) C704_=_C788( C704 C788 ) \nC704_=_C791( C704 C791 ) C704_=_C792( C704 C792 ) C704_=_C793( C704 C793 ) C704_=_C794( C704 C794 ) C704_=_C795( C704 C795 ) C705_=_C706( C705 C706 ) \nC705_=_C707( C705 C707 ) C705_=_C709( C705 C709 ) C705_=_C710( C705 C710 ) C705_=_C712( C705 C712 ) C705_=_C713( C705 C713 ) C705_=_C714( C705 C714 ) \nC705_=_C717( C705 C717 ) C705_=_C719( C705 C719 ) C705_=_C728( C705 C728 ) C705_=_C732( C705 C732 ) C705_=_C733( C705 C733 ) C705_=_C734( C705 C734 ) \nC705_=_C737( C705 C737 ) C705_=_C738( C705 C738 ) C705_=_C739( C705 C739 ) C705_=_C740( C705 C740 ) C705_=_C743( C705 C743 ) C705_=_C744( C705 C744 ) \nC705_=_C745( C705 C745 ) C705_=_C754( C705 C754 ) C705_=_C755( C705 C755 ) C705_=_C757( C705 C757 ) C705_=_C758( C705 C758 ) C705_=_C759( C705 C759 ) \nC705_=_C762( C705 C762 ) C705_=_C767( C705 C767 ) C705_=_C768( C705 C768 ) C705_=_C771( C705 C771 ) C705_=_C775( C705 C775 ) C705_=_C776( C705 C776 ) \nC705_=_C777( C705 C777 ) C705_=_C778( C705 C778 ) C705_=_C779( C705 C779 ) C705_=_C784( C705 C784 ) C705_=_C787( C705 C787 ) C705_=_C788( C705 C788 ) \nC705_=_C793( C705 C793 ) C705_=_C794( C705 C794 ) C705_=_C796( C705 C796 ) C706_=_C707( C706 C707 ) C706_=_C709( C706 C709 ) C706_=_C713( C706 C713 ) \nC706_=_C716( C706 C716 ) C706_=_C717( C706 C717 ) C706_=_C718( C706 C718 ) C706_=_C719( C706 C719 ) C706_=_C722( C706 C722 ) C706_=_C725( C706 C725 ) \nC706_=_C727( C706 C727 ) C706_=_C728( C706 C728 ) C706_=_C732( C706 C732 ) C706_=_C733( C706 C733 ) C706_=_C734( C706 C734 ) C706_=_C737( C706 C737 ) \nC706_=_C738( C706 C738 ) C706_=_C739( C706 C739 ) C706_=_C740( C706 C740 ) C706_=_C743( C706 C743 ) C706_=_C744( C706 C744 ) C706_=_C749( C706 C749 ) \nC706_=_C751( C706 C751 ) C706_=_C752( C706 C752 ) C706_=_C755( C706 C755 ) C706_=_C757( C706 C757 ) C706_=_C758( C706 C758 ) C706_=_C759( C706 C759 ) \nC706_=_C763( C706 C763 ) C706_=_C764( C706 C764 ) C706_=_C766( C706 C766 ) C706_=_C767( C706 C767 ) C706_=_C771( C706 C771 ) C706_=_C773( C706 C773 ) \nC706_=_C775( C706 C775 ) C706_=_C777( C706 C777 ) C706_=_C779( C706 C779 ) C706_=_C780( C706 C780 ) C706_=_C784( C706 C784 ) C706_=_C785( C706 C785 ) \nC706_=_C787( C706 C787 ) C706_=_C788( C706 C788 ) C706_=_C790( C706 C790 ) C706_=_C792( C706 C792 ) C706_=_C793( C706 C793 ) C707_=_C710( C707 C710 ) \nC707_=_C712( C707 C712 ) C707_=_C714( C707 C714 ) C707_=_C719( C707 C719 ) C707_=_C723( C707 C723 ) C707_=_C725( C707 C725 ) C707_=_C726( C707 C726 ) \nC707_=_C728( C707 C728 ) C707_=_C731( C707 C731 ) C707_=_C734( C707 C734 ) C707_=_C735( C707 C735 ) C707_=_C736( C707 C736 ) C707_=_C742( C707 C742 ) \nC707_=_C743( C707 C743 ) C707_=_C744( C707 C744 ) C707_=_C750( C707 C750 ) C707_=_C751( C707 C751 ) C707_=_C752( C707 C752 ) C707_=_C754( C707 C754 ) \nC707_=_C756( C707 C756 ) C707_=_C757( C707 C757 ) C707_=_C758( C707 C758 ) C707_=_C759( C707 C759 ) C707_=_C762( C707 C762 ) C707_=_C764( C707 C764 ) \nC707_=_C766( C707 C766 ) C707_=_C774( C707 C774 ) C707_=_C778( C707 C778 ) C707_=_C779( C707 C779 ) C707_=_C782( C707 C782 ) C707_=_C783( C707 C783 ) \nC707_=_C784( C707 C784 ) C707_=_C788( C707 C788 ) C707_=_C790( C707 C790 ) C707_=_C791( C707 C791 ) C707_=_C792( C707 C792 ) C707_=_C793( C707 C793 ) \nC707_=_C794( C707 C794 ) C707_=_C795( C707 C795 ) C707_=_C796( C707 C796 ) C708_=_C709( C708 C709 ) C708_=_C710( C708 C710 ) C708_=_C712( C708 C712 ) \nC708_=_C716( C708 C716 ) C708_=_C719( C708 C719 ) C708_=_C722( C708 C722 ) C708_=_C723( C708 C723 ) C708_=_C726( C708 C726 ) C708_=_C731( C708 C731 ) \nC708_=_C732( C708 C732 ) C708_=_C734( C708 C734 ) C708_=_C735( C708 C735 ) C708_=_C740( C708 C740 ) C708_=_C742( C708 C742 ) C708_=_C743( C708 C743 ) \nC708_=_C745( C708 C745 ) C708_=_C749( C708 C749 ) C708_=_C754( C708 C754 ) C708_=_C757( C708 C757 ) C708_=_C760( C708 C760 ) C708_=_C761( C708 C761 ) \nC708_=_C762( C708 C762 ) C708_=_C763( C708 C763 ) C708_=_C764( C708 C764 ) C708_=_C765( C708 C765 ) C708_=_C766( C708 C766 ) C708_=_C767( C708 C767 ) \nC708_=_C770( C708 C770 ) C708_=_C775( C708 C775 ) C708_=_C776( C708 C776 ) C708_=_C777( C708 C777 ) C708_=_C778( C708 C778 ) C708_=_C779( C708 C779 ) \nC708_=_C780( C708 C780 ) C708_=_C781( C708 C781 ) C708_=_C785( C708 C785 ) C708_=_C786( C708 C786 ) C708_=_C787( C708 C787 ) C708_=_C789( C708 C789 ) \nC708_=_C790( C708 C790 ) C708_=_C791( C708 C791 ) C708_=_C794( C708 C794 ) C709_=_C710( C709 C710 ) C709_=_C712( C709 C712 ) C709_=_C713( C709 C713 ) \nC709_=_C714( C709 C714 ) C709_=_C716( C709 C716 ) C709_=_C718( C709 C718 ) C709_=_C722( C709 C722 ) C709_=_C723( C709 C723 ) C709_=_C725( C709 C725 ) \nC709_=_C727( C709 C727 ) C709_=_C729( C709 C729 ) C709_=_C730( C709 C730 ) C709_=_C733( C709 C733 ) C709_=_C735( C709 C735 ) C709_=_C737( C709 C737 ) \nC709_=_C738( C709 C738 ) C709_=_C739( C709 C739 ) C709_=_C742( C709 C742 ) C709_=_C743( C709 C743 ) C709_=_C745( C709 C745 ) C709_=_C747( C709 C747 ) \nC709_=_C754( C709 C754 ) C709_=_C755( C709 C755 ) C709_=_C757( C709 C757 ) C709_=_C760( C709 C760 ) C709_=_C761( C709 C761 ) C709_=_C762( C709 C762 ) \nC709_=_C763( C709 C763 ) C709_=_C765( C709 C765 ) C709_=_C767( C709 C767 ) C709_=_C771( C709 C771 ) C709_=_C777( C709 C777 ) C709_=_C780( C709 C780 ) \nC709_=_C783( C709 C783 ) C709_=_C785( C709 C785 ) C709_=_C786( C709 C786 ) C709_=_C787( C709 C787 ) C709_=_C789( C709 C789 ) C709_=_C790( C709 C790 ) \nC709_=_C791( C709 C791 ) C709_=_C792( C709 C792 ) C709_=_C793( C709 C793 ) C709_=_C794( C709 C794 ) C710_=_C712( C710 C712 ) C710_=_C713( C710 C713 ) \nC710_=_C714( C710 C714 ) C710_=_C716( C710 C716 ) C710_=_C717( C710 C717 ) C710_=_C718( C710 C718 ) C710_=_C719( C710 C719 ) C710_=_C723( C710 C723 ) \nC710_=_C730( C710 C730 ) C710_=_C735( C710 C735 ) C710_=_C737( C710 C737 ) C710_=_C738( C710 C738 ) C710_=_C739( C710 C739 ) C710_=_C742( C710 C742 ) \nC710_=_C743( C710 C743 ) C710_=_C744( C710 C744 ) C710_=_C745( C710 C745 ) C710_=_C748( C710 C748 ) C710_=_C753( C710 C753 ) C710_=_C754( C710 C754 ) \nC710_=_C755( C710 C755 ) C710_=_C756( C710 C756 ) C710_=_C758( C710 C758 ) C710_=_C759( C710 C759 ) C710_=_C760( C710 C760 ) C710_=_C761( C710 C761 ) \nC710_=_C762( C710 C762 ) C710_=_C763( C710 C763 ) C710_=_C764( C710 C764 ) C710_=_C765( C710 C765 ) C710_=_C766( C710 C766 ) C710_=_C767( C710 C767 ) \nC710_=_C768( C710 C768 ) C710_=_C769( C710 C769 ) C710_=_C772( C710 C772 ) C710_=_C775( C710 C775 ) C710_=_C778( C710 C778 ) C710_=_C779( C710 C779 ) \nC710_=_C782( C710 C782 ) C710_=_C787( C710 C787 ) C710_=_C791( C710 C791 ) C710_=_C794( C710 C794 ) C710_=_C795( C710 C795 ) C710_=_C796( C710 C796 ) \nC712_=_C716( C712 C716 ) C712_=_C719( C712 C719 ) C712_=_C723( C712 C723 ) C712_=_C726( C712 C726 ) C712_=_C730(</w:t>
      </w:r>
    </w:p>
    <w:p>
      <w:pPr>
        <w:pStyle w:val="PreformattedText"/>
        <w:bidi w:val="0"/>
        <w:spacing w:before="0" w:after="0"/>
        <w:jc w:val="left"/>
        <w:rPr/>
      </w:pPr>
      <w:r>
        <w:rPr/>
        <w:t xml:space="preserve"> </w:t>
      </w:r>
      <w:r>
        <w:rPr/>
        <w:t>C712 C730 ) C712_=_C731( C712 C731 ) \nC712_=_C732( C712 C732 ) C712_=_C735( C712 C735 ) C712_=_C737( C712 C737 ) C712_=_C740( C712 C740 ) C712_=_C744( C712 C744 ) C712_=_C749( C712 C749 ) \nC712_=_C750( C712 C750 ) C712_=_C753( C712 C753 ) C712_=_C755( C712 C755 ) C712_=_C756( C712 C756 ) C712_=_C757( C712 C757 ) C712_=_C759( C712 C759 ) \nC712_=_C762( C712 C762 ) C712_=_C763( C712 C763 ) C712_=_C764( C712 C764 ) C712_=_C765( C712 C765 ) C712_=_C772( C712 C772 ) C712_=_C773( C712 C773 ) \nC712_=_C775( C712 C775 ) C712_=_C777( C712 C777 ) C712_=_C779( C712 C779 ) C712_=_C782( C712 C782 ) C712_=_C783( C712 C783 ) C712_=_C784( C712 C784 ) \nC712_=_C786( C712 C786 ) C712_=_C787( C712 C787 ) C712_=_C788( C712 C788 ) C712_=_C789( C712 C789 ) C712_=_C790( C712 C790 ) C712_=_C791( C712 C791 ) \nC712_=_C792( C712 C792 ) C712_=_C793( C712 C793 ) C712_=_C794( C712 C794 ) C712_=_C795( C712 C795 ) C713_=_C714( C713 C714 ) C713_=_C716( C713 C716 ) \nC713_=_C717( C713 C717 ) C713_=_C718( C713 C718 ) C713_=_C719( C713 C719 ) C713_=_C722( C713 C722 ) C713_=_C723( C713 C723 ) C713_=_C724( C713 C724 ) \nC713_=_C725( C713 C725 ) C713_=_C726( C713 C726 ) C713_=_C727( C713 C727 ) C713_=_C728( C713 C728 ) C713_=_C731( C713 C731 ) C713_=_C734( C713 C734 ) \nC713_=_C735( C713 C735 ) C713_=_C736( C713 C736 ) C713_=_C737( C713 C737 ) C713_=_C738( C713 C738 ) C713_=_C739( C713 C739 ) C713_=_C740( C713 C740 ) \nC713_=_C744( C713 C744 ) C713_=_C745( C713 C745 ) C713_=_C747( C713 C747 ) C713_=_C748( C713 C748 ) C713_=_C750( C713 C750 ) C713_=_C755( C713 C755 ) \nC713_=_C757( C713 C757 ) C713_=_C758( C713 C758 ) C713_=_C759( C713 C759 ) C713_=_C760( C713 C760 ) C713_=_C762( C713 C762 ) C713_=_C763( C713 C763 ) \nC713_=_C765( C713 C765 ) C713_=_C766( C713 C766 ) C713_=_C767( C713 C767 ) C713_=_C768( C713 C768 ) C713_=_C769( C713 C769 ) C713_=_C771( C713 C771 ) \nC713_=_C772( C713 C772 ) C713_=_C773( C713 C773 ) C713_=_C776( C713 C776 ) C713_=_C777( C713 C777 ) C713_=_C778( C713 C778 ) C713_=_C779( C713 C779 ) \nC713_=_C783( C713 C783 ) C713_=_C784( C713 C784 ) C713_=_C785( C713 C785 ) C713_=_C786( C713 C786 ) C713_=_C787( C713 C787 ) C713_=_C788( C713 C788 ) \nC713_=_C789( C713 C789 ) C713_=_C790( C713 C790 ) C713_=_C791( C713 C791 ) C713_=_C795( C713 C795 ) C713_=_C796( C713 C796 ) C714_=_C716( C714 C716 ) \nC714_=_C717( C714 C717 ) C714_=_C718( C714 C718 ) C714_=_C719( C714 C719 ) C714_=_C724( C714 C724 ) C714_=_C727( C714 C727 ) C714_=_C729( C714 C729 ) \nC714_=_C730( C714 C730 ) C714_=_C731( C714 C731 ) C714_=_C732( C714 C732 ) C714_=_C735( C714 C735 ) C714_=_C736( C714 C736 ) C714_=_C737( C714 C737 ) \nC714_=_C738( C714 C738 ) C714_=_C743( C714 C743 ) C714_=_C745( C714 C745 ) C714_=_C747( C714 C747 ) C714_=_C752( C714 C752 ) C714_=_C753( C714 C753 ) \nC714_=_C754( C714 C754 ) C714_=_C755( C714 C755 ) C714_=_C758( C714 C758 ) C714_=_C761( C714 C761 ) C714_=_C762( C714 C762 ) C714_=_C764( C714 C764 ) \nC714_=_C765( C714 C765 ) C714_=_C766( C714 C766 ) C714_=_C767( C714 C767 ) C714_=_C768( C714 C768 ) C714_=_C769( C714 C769 ) C714_=_C771( C714 C771 ) \nC714_=_C774( C714 C774 ) C714_=_C775( C714 C775 ) C714_=_C776( C714 C776 ) C714_=_C781( C714 C781 ) C714_=_C782( C714 C782 ) C714_=_C783( C714 C783 ) \nC714_=_C784( C714 C784 ) C714_=_C786( C714 C786 ) C714_=_C788( C714 C788 ) C714_=_C790( C714 C790 ) C714_=_C791( C714 C791 ) C714_=_C793( C714 C793 ) \nC714_=_C794( C714 C794 ) C714_=_C795( C714 C795 ) C716_=_C717( C716 C717 ) C716_=_C718( C716 C718 ) C716_=_C722( C716 C722 ) C716_=_C723( C716 C723 ) \nC716_=_C724( C716 C724 ) C716_=_C725( C716 C725 ) C716_=_C727( C716 C727 ) C716_=_C730( C716 C730 ) C716_=_C733( C716 C733 ) C716_=_C735( C716 C735 ) \nC716_=_C737( C716 C737 ) C716_=_C738( C716 C738 ) C716_=_C739( C716 C739 ) C716_=_C740( C716 C740 ) C716_=_C744( C716 C744 ) C716_=_C749( C716 C749 ) \nC716_=_C750( C716 C750 ) C716_=_C758( C716 C758 ) C716_=_C759( C716 C759 ) C716_=_C761( C716 C761 ) C716_=_C763( C716 C763 ) C716_=_C765( C716 C765 ) \nC716_=_C766( C716 C766 ) C716_=_C767( C716 C767 ) C716_=_C777( C716 C777 ) C716_=_C778( C716 C778 ) C716_=_C779( C716 C779 ) C716_=_C781( C716 C781 ) \nC716_=_C783( C716 C783 ) C716_=_C785( C716 C785 ) C716_=_C786( C716 C786 ) C716_=_C787( C716 C787 ) C716_=_C789( C716 C789 ) C716_=_C790( C716 C790 ) \nC716_=_C791( C716 C791 ) C716_=_C792( C716 C792 ) C716_=_C793( C716 C793 ) C716_=_C794( C716 C794 ) C716_=_C795( C716 C795 ) C717_=_C718( C717 C718 ) \nC717_=_C719( C717 C719 ) C717_=_C724( C717 C724 ) C717_=_C726( C717 C726 ) C717_=_C727( C717 C727 ) C717_=_C728( C717 C728 ) C717_=_C730( C717 C730 ) \nC717_=_C735( C717 C735 ) C717_=_C738( C717 C738 ) C717_=_C739( C717 C739 ) C717_=_C740( C717 C740 ) C717_=_C744( C717 C744 ) C717_=_C745( C717 C745 ) \nC717_=_C747( C717 C747 ) C717_=_C750( C717 C750 ) C717_=_C758( C717 C758 ) C717_=_C761( C717 C761 ) C717_=_C762( C717 C762 ) C717_=_C764( C717 C764 ) \nC717_=_C765( C717 C765 ) C717_=_C766( C717 C766 ) C717_=_C768( C717 C768 ) C717_=_C769( C717 C769 ) C717_=_C770( C717 C770 ) C717_=_C771( C717 C771 ) \nC717_=_C773( C717 C773 ) C717_=_C776( C717 C776 ) C717_=_C777( C717 C777 ) C717_=_C778( C717 C778 ) C717_=_C779( C717 C779 ) C717_=_C780( C717 C780 ) \nC717_=_C781( C717 C781 ) C717_=_C782( C717 C782 ) C717_=_C783( C717 C783 ) C717_=_C786( C717 C786 ) C717_=_C787( C717 C787 ) C717_=_C788( C717 C788 ) \nC717_=_C789( C717 C789 ) C717_=_C790( C717 C790 ) C717_=_C791( C717 C791 ) C717_=_C794( C717 C794 ) C717_=_C795( C717 C795 ) C717_=_C796( C717 C796 ) \nC718_=_C723( C718 C723 ) C718_=_C730( C718 C730 ) C718_=_C731( C718 C731 ) C718_=_C733( C718 C733 ) C718_=_C734( C718 C734 ) C718_=_C738( C718 C738 ) \nC718_=_C739( C718 C739 ) C718_=_C742( C718 C742 ) C718_=_C743( C718 C743 ) C718_=_C744( C718 C744 ) C718_=_C745( C718 C745 ) C718_=_C752( C718 C752 ) \nC718_=_C754( C718 C754 ) C718_=_C756( C718 C756 ) C718_=_C757( C718 C757 ) C718_=_C758( C718 C758 ) C718_=_C760( C718 C760 ) C718_=_C761( C718 C761 ) \nC718_=_C762( C718 C762 ) C718_=_C763( C718 C763 ) C718_=_C764( C718 C764 ) C718_=_C765( C718 C765 ) C718_=_C766( C718 C766 ) C718_=_C767( C718 C767 ) \nC718_=_C770( C718 C770 ) C718_=_C771( C718 C771 ) C718_=_C772( C718 C772 ) C718_=_C775( C718 C775 ) C718_=_C776( C718 C776 ) C718_=_C777( C718 C777 ) \nC718_=_C778( C718 C778 ) C718_=_C779( C718 C779 ) C718_=_C780( C718 C780 ) C718_=_C781( C718 C781 ) C718_=_C784( C718 C784 ) C718_=_C785( C718 C785 ) \nC718_=_C786( C718 C786 ) C718_=_C787( C718 C787 ) C718_=_C789( C718 C789 ) C718_=_C790( C718 C790 ) C718_=_C791( C718 C791 ) C718_=_C794( C718 C794 ) \nC718_=_C795( C718 C795 ) C718_=_C796( C718 C796 ) C719_=_C723( C719 C723 ) C719_=_C726( C719 C726 ) C719_=_C728( C719 C728 ) C719_=_C731( C719 C731 ) \nC719_=_C732( C719 C732 ) C719_=_C735( C719 C735 ) C719_=_C736( C719 C736 ) C719_=_C737( C719 C737 ) C719_=_C738( C719 C738 ) C719_=_C740( C719 C740 ) \nC719_=_C743( C719 C743 ) C719_=_C744( C719 C744 ) C719_=_C745( C719 C745 ) C719_=_C747( C719 C747 ) C719_=_C749( C719 C749 ) C719_=_C750( C719 C750 ) \nC719_=_C751( C719 C751 ) C719_=_C753( C719 C753 ) C719_=_C754( C719 C754 ) C719_=_C755( C719 C755 ) C719_=_C758( C719 C758 ) C719_=_C760( C719 C760 ) \nC719_=_C761( C719 C761 ) C719_=_C762( C719 C762 ) C719_=_C765( C719 C765 ) C719_=_C766( C719 C766 ) C719_=_C767( C719 C767 ) C719_=_C768( C719 C768 ) \nC719_=_C770( C719 C770 ) C719_=_C773( C719 C773 ) C719_=_C779( C719 C779 ) C719_=_C780( C719 C780 ) C719_=_C783( C719 C783 ) C719_=_C784( C719 C784 ) \nC719_=_C785( C719 C785 ) C719_=_C786( C719 C786 ) C719_=_C788( C719 C788 ) C719_=_C789( C719 C789 ) C719_=_C790( C719 C790 ) C719_=_C792( C719 C792 ) \nC719_=_C793( C719 C793 ) C719_=_C794( C719 C794 ) C719_=_C795( C719 C795 ) C719_=_C796( C719 C796 ) C722_=_C723( C722 C723 ) C722_=_C724( C722 C724 ) \nC722_=_C725( C722 C725 ) C722_=_C727( C722 C727 ) C722_=_C731( C722 C731 ) C722_=_C732( C722 C732 ) C722_=_C733( C722 C733 ) C722_=_C734( C722 C734 ) \nC722_=_C735( C722 C735 ) C722_=_C739( C722 C739 ) C722_=_C748( C722 C748 ) C722_=_C749( C722 C749 ) C722_=_C750( C722 C750 ) C722_=_C751( C722 C751 ) \nC722_=_C753( C722 C753 ) C722_=_C760( C722 C760 ) C722_=_C765( C722 C765 ) C722_=_C768( C722 C768 ) C722_=_C769( C722 C769 ) C722_=_C773( C722 C773 ) \nC722_=_C774( C722 C774 ) C722_=_C775( C722 C775 ) C722_=_C776( C722 C776 ) C722_=_C780( C722 C780 ) C722_=_C785( C722 C785 ) C722_=_C788( C722 C788 ) \nC722_=_C789( C722 C789 ) C722_=_C791( C722 C791 ) C722_=_C792( C722 C792 ) C722_=_C793( C722 C793 ) C722_=_C796( C722 C796 ) C723_=_C724( C723 C724 ) \nC723_=_C731( C723 C731 ) C723_=_C733( C723 C733 ) C723_=_C735( C723 C735 ) C723_=_C737( C723 C737 ) C723_=_C742( C723 C742 ) C723_=_C744( C723 C744 ) \nC723_=_C745( C723 C745 ) C723_=_C748( C723 C748 ) C723_=_C751( C723 C751 ) C723_=_C756( C723 C756 ) C723_=_C757( C723 C757 ) C723_=_C763( C723 C763 ) \nC723_=_C764( C723 C764 ) C723_=_C766( C723 C766 ) C723_=_C768( C723 C768 ) C723_=_C769( C723 C769 ) C723_=_C770( C723 C770 ) C723_=_C777( C723 C777 ) \nC723_=_C778( C723 C778 ) C723_=_C779( C723 C779 ) C723_=_C781( C723 C781 ) C723_=_C783( C723 C783 ) C723_=_C785( C723 C785 ) C723_=_C786( C723 C786 ) \nC723_=_C788( C723 C788 ) C723_=_C789( C723 C789 ) C723_=_C790( C723 C790 ) C723_=_C791( C723 C791 ) C723_=_C793( C723 C793 ) C723_=_C794( C723 C794 ) \nC723_=_C796( C723 C796 ) C724_=_C725( C724 C725 ) C724_=_C727( C724 C727 ) C724_=_C728( C724 C728 ) C724_=_C731( C724 C731 ) C724_=_C732( C724 C732 ) \nC724_=_C733( C724 C733 ) C724_=_C735( C724 C735 ) C724_=_C736( C724 C736 ) C724_=_C737( C724 C737 ) C724_=_C738( C724 C738 ) C724_=_C742( C724 C742 ) \nC724_=_C747( C724 C747 ) C724_=_C748( C724 C748 ) C724_=_C749( C724 C749 ) C724_=_C750( C724 C750 ) C724_=_C759( C724 C759 ) C724_=_C764( C724 C764 ) \nC724_=_C765( C724 C765 ) C724_=_C766( C724 C766 ) C724_=_C768( C724 C768 ) C724_=_C769( C724 C769 ) C724_=_C771( C724 C771 ) C724_=_C772(</w:t>
      </w:r>
    </w:p>
    <w:p>
      <w:pPr>
        <w:pStyle w:val="PreformattedText"/>
        <w:bidi w:val="0"/>
        <w:spacing w:before="0" w:after="0"/>
        <w:jc w:val="left"/>
        <w:rPr/>
      </w:pPr>
      <w:r>
        <w:rPr/>
        <w:t xml:space="preserve"> </w:t>
      </w:r>
      <w:r>
        <w:rPr/>
        <w:t>C724 C772 ) \nC724_=_C776( C724 C776 ) C724_=_C778( C724 C778 ) C724_=_C781( C724 C781 ) C724_=_C783( C724 C783 ) C724_=_C785( C724 C785 ) C724_=_C786( C724 C786 ) \nC724_=_C788( C724 C788 ) C724_=_C789( C724 C789 ) C724_=_C790( C724 C790 ) C724_=_C792( C724 C792 ) C724_=_C794( C724 C794 ) C724_=_C795( C724 C795 ) \nC725_=_C726( C725 C726 ) C725_=_C727( C725 C727 ) C725_=_C728( C725 C728 ) C725_=_C731( C725 C731 ) C725_=_C735( C725 C735 ) C725_=_C736( C725 C736 ) \nC725_=_C737( C725 C737 ) C725_=_C738( C725 C738 ) C725_=_C739( C725 C739 ) C725_=_C747( C725 C747 ) C725_=_C748( C725 C748 ) C725_=_C753( C725 C753 ) \nC725_=_C755( C725 C755 ) C725_=_C756( C725 C756 ) C725_=_C759( C725 C759 ) C725_=_C760( C725 C760 ) C725_=_C762( C725 C762 ) C725_=_C763( C725 C763 ) \nC725_=_C765( C725 C765 ) C725_=_C766( C725 C766 ) C725_=_C767( C725 C767 ) C725_=_C768( C725 C768 ) C725_=_C770( C725 C770 ) C725_=_C771( C725 C771 ) \nC725_=_C772( C725 C772 ) C725_=_C774( C725 C774 ) C725_=_C775( C725 C775 ) C725_=_C776( C725 C776 ) C725_=_C778( C725 C778 ) C725_=_C783( C725 C783 ) \nC725_=_C786( C725 C786 ) C725_=_C787( C725 C787 ) C725_=_C788( C725 C788 ) C725_=_C791( C725 C791 ) C725_=_C792( C725 C792 ) C725_=_C793( C725 C793 ) \nC725_=_C795( C725 C795 ) C725_=_C796( C725 C796 ) C726_=_C728( C726 C728 ) C726_=_C732( C726 C732 ) C726_=_C733( C726 C733 ) C726_=_C736( C726 C736 ) \nC726_=_C739( C726 C739 ) C726_=_C742( C726 C742 ) C726_=_C745( C726 C745 ) C726_=_C747( C726 C747 ) C726_=_C749( C726 C749 ) C726_=_C750( C726 C750 ) \nC726_=_C751( C726 C751 ) C726_=_C752( C726 C752 ) C726_=_C753( C726 C753 ) C726_=_C762( C726 C762 ) C726_=_C764( C726 C764 ) C726_=_C765( C726 C765 ) \nC726_=_C766( C726 C766 ) C726_=_C767( C726 C767 ) C726_=_C768( C726 C768 ) C726_=_C770( C726 C770 ) C726_=_C771( C726 C771 ) C726_=_C772( C726 C772 ) \nC726_=_C773( C726 C773 ) C726_=_C774( C726 C774 ) C726_=_C776( C726 C776 ) C726_=_C779( C726 C779 ) C726_=_C783( C726 C783 ) C726_=_C784( C726 C784 ) \nC726_=_C786( C726 C786 ) C726_=_C789( C726 C789 ) C726_=_C790( C726 C790 ) C726_=_C794( C726 C794 ) C726_=_C795( C726 C795 ) C726_=_C796( C726 C796 ) \nC727_=_C728( C727 C728 ) C727_=_C731( C727 C731 ) C727_=_C732( C727 C732 ) C727_=_C735( C727 C735 ) C727_=_C736( C727 C736 ) C727_=_C737( C727 C737 ) \nC727_=_C738( C727 C738 ) C727_=_C739( C727 C739 ) C727_=_C747( C727 C747 ) C727_=_C750( C727 C750 ) C727_=_C753( C727 C753 ) C727_=_C755( C727 C755 ) \nC727_=_C758( C727 C758 ) C727_=_C759( C727 C759 ) C727_=_C760( C727 C760 ) C727_=_C761( C727 C761 ) C727_=_C764( C727 C764 ) C727_=_C766( C727 C766 ) \nC727_=_C767( C727 C767 ) C727_=_C769( C727 C769 ) C727_=_C770( C727 C770 ) C727_=_C771( C727 C771 ) C727_=_C773( C727 C773 ) C727_=_C776( C727 C776 ) \nC727_=_C778( C727 C778 ) C727_=_C781( C727 C781 ) C727_=_C782( C727 C782 ) C727_=_C783( C727 C783 ) C727_=_C786( C727 C786 ) C727_=_C787( C727 C787 ) \nC727_=_C788( C727 C788 ) C727_=_C789( C727 C789 ) C727_=_C790( C727 C790 ) C727_=_C792( C727 C792 ) C727_=_C793( C727 C793 ) C727_=_C794( C727 C794 ) \nC727_=_C795( C727 C795 ) C728_=_C729( C728 C729 ) C728_=_C735( C728 C735 ) C728_=_C736( C728 C736 ) C728_=_C738( C728 C738 ) C728_=_C740( C728 C740 ) \nC728_=_C742( C728 C742 ) C728_=_C744( C728 C744 ) C728_=_C745( C728 C745 ) C728_=_C750( C728 C750 ) C728_=_C751( C728 C751 ) C728_=_C752( C728 C752 ) \nC728_=_C753( C728 C753 ) C728_=_C756( C728 C756 ) C728_=_C758( C728 C758 ) C728_=_C759( C728 C759 ) C728_=_C762( C728 C762 ) C728_=_C764( C728 C764 ) \nC728_=_C766( C728 C766 ) C728_=_C771( C728 C771 ) C728_=_C773( C728 C773 ) C728_=_C776( C728 C776 ) C728_=_C777( C728 C777 ) C728_=_C778( C728 C778 ) \nC728_=_C779( C728 C779 ) C728_=_C782( C728 C782 ) C728_=_C783( C728 C783 ) C728_=_C784( C728 C784 ) C728_=_C786( C728 C786 ) C728_=_C787( C728 C787 ) \nC728_=_C789( C728 C789 ) C728_=_C792( C728 C792 ) C728_=_C795( C728 C795 ) C728_=_C796( C728 C796 ) C729_=_C730( C729 C730 ) C729_=_C731( C729 C731 ) \nC729_=_C732( C729 C732 ) C729_=_C733( C729 C733 ) C729_=_C735( C729 C735 ) C729_=_C738( C729 C738 ) C729_=_C739( C729 C739 ) C729_=_C740( C729 C740 ) \nC729_=_C743( C729 C743 ) C729_=_C744( C729 C744 ) C729_=_C747( C729 C747 ) C729_=_C748( C729 C748 ) C729_=_C750( C729 C750 ) C729_=_C751( C729 C751 ) \nC729_=_C752( C729 C752 ) C729_=_C754( C729 C754 ) C729_=_C755( C729 C755 ) C729_=_C756( C729 C756 ) C729_=_C757( C729 C757 ) C729_=_C760( C729 C760 ) \nC729_=_C764( C729 C764 ) C729_=_C765( C729 C765 ) C729_=_C768( C729 C768 ) C729_=_C769( C729 C769 ) C729_=_C771( C729 C771 ) C729_=_C772( C729 C772 ) \nC729_=_C773( C729 C773 ) C729_=_C774( C729 C774 ) C729_=_C775( C729 C775 ) C729_=_C776( C729 C776 ) C729_=_C779( C729 C779 ) C729_=_C780( C729 C780 ) \nC729_=_C781( C729 C781 ) C729_=_C782( C729 C782 ) C729_=_C784( C729 C784 ) C729_=_C785( C729 C785 ) C729_=_C786( C729 C786 ) C729_=_C787( C729 C787 ) \nC729_=_C788( C729 C788 ) C729_=_C789( C729 C789 ) C729_=_C792( C729 C792 ) C729_=_C793( C729 C793 ) C729_=_C794( C729 C794 ) C729_=_C795( C729 C795 ) \nC729_=_C796( C729 C796 ) C730_=_C731( C730 C731 ) C730_=_C732( C730 C732 ) C730_=_C737( C730 C737 ) C730_=_C738( C730 C738 ) C730_=_C739( C730 C739 ) \nC730_=_C740( C730 C740 ) C730_=_C742( C730 C742 ) C730_=_C747( C730 C747 ) C730_=_C748( C730 C748 ) C730_=_C749( C730 C749 ) C730_=_C750( C730 C750 ) \nC730_=_C752( C730 C752 ) C730_=_C753( C730 C753 ) C730_=_C754( C730 C754 ) C730_=_C755( C730 C755 ) C730_=_C756( C730 C756 ) C730_=_C759( C730 C759 ) \nC730_=_C760( C730 C760 ) C730_=_C761( C730 C761 ) C730_=_C763( C730 C763 ) C730_=_C765( C730 C765 ) C730_=_C769( C730 C769 ) C730_=_C771( C730 C771 ) \nC730_=_C774( C730 C774 ) C730_=_C775( C730 C775 ) C730_=_C777( C730 C777 ) C730_=_C778( C730 C778 ) C730_=_C779( C730 C779 ) C730_=_C781( C730 C781 ) \nC730_=_C782( C730 C782 ) C730_=_C784( C730 C784 ) C730_=_C786( C730 C786 ) C730_=_C787( C730 C787 ) C730_=_C791( C730 C791 ) C730_=_C792( C730 C792 ) \nC730_=_C794( C730 C794 ) C730_=_C795( C730 C795 ) C731_=_C732( C731 C732 ) C731_=_C734( C731 C734 ) C731_=_C735( C731 C735 ) C731_=_C736( C731 C736 ) \nC731_=_C740( C731 C740 ) C731_=_C743( C731 C743 ) C731_=_C744( C731 C744 ) C731_=_C745( C731 C745 ) C731_=_C750( C731 C750 ) C731_=_C754( C731 C754 ) \nC731_=_C756( C731 C756 ) C731_=_C757( C731 C757 ) C731_=_C758( C731 C758 ) C731_=_C760( C731 C760 ) C731_=_C762( C731 C762 ) C731_=_C766( C731 C766 ) \nC731_=_C769( C731 C769 ) C731_=_C770( C731 C770 ) C731_=_C774( C731 C774 ) C731_=_C775( C731 C775 ) C731_=_C776( C731 C776 ) C731_=_C778( C731 C778 ) \nC731_=_C779( C731 C779 ) C731_=_C783( C731 C783 ) C731_=_C784( C731 C784 ) C731_=_C785( C731 C785 ) C731_=_C787( C731 C787 ) C731_=_C788( C731 C788 ) \nC731_=_C789( C731 C789 ) C731_=_C790( C731 C790 ) C731_=_C791( C731 C791 ) C731_=_C792( C731 C792 ) C731_=_C793( C731 C793 ) C731_=_C794( C731 C794 ) \nC731_=_C795( C731 C795 ) C731_=_C796( C731 C796 ) C732_=_C733( C732 C733 ) C732_=_C734( C732 C734 ) C732_=_C735( C732 C735 ) C732_=_C737( C732 C737 ) \nC732_=_C740( C732 C740 ) C732_=_C743( C732 C743 ) C732_=_C745( C732 C745 ) C732_=_C747( C732 C747 ) C732_=_C749( C732 C749 ) C732_=_C750( C732 C750 ) \nC732_=_C752( C732 C752 ) C732_=_C753( C732 C753 ) C732_=_C754( C732 C754 ) C732_=_C755( C732 C755 ) C732_=_C756( C732 C756 ) C732_=_C758( C732 C758 ) \nC732_=_C766( C732 C766 ) C732_=_C767( C732 C767 ) C732_=_C768( C732 C768 ) C732_=_C769( C732 C769 ) C732_=_C775( C732 C775 ) C732_=_C776( C732 C776 ) \nC732_=_C777( C732 C777 ) C732_=_C778( C732 C778 ) C732_=_C779( C732 C779 ) C732_=_C780( C732 C780 ) C732_=_C784( C732 C784 ) C732_=_C785( C732 C785 ) \nC732_=_C786( C732 C786 ) C732_=_C788( C732 C788 ) C732_=_C790( C732 C790 ) C732_=_C792( C732 C792 ) C733_=_C734( C733 C734 ) C733_=_C736( C733 C736 ) \nC733_=_C737( C733 C737 ) C733_=_C742( C733 C742 ) C733_=_C748( C733 C748 ) C733_=_C749( C733 C749 ) C733_=_C750( C733 C750 ) C733_=_C752( C733 C752 ) \nC733_=_C758( C733 C758 ) C733_=_C759( C733 C759 ) C733_=_C760( C733 C760 ) C733_=_C761( C733 C761 ) C733_=_C762( C733 C762 ) C733_=_C765( C733 C765 ) \nC733_=_C768( C733 C768 ) C733_=_C771( C733 C771 ) C733_=_C773( C733 C773 ) C733_=_C776( C733 C776 ) C733_=_C777( C733 C777 ) C733_=_C778( C733 C778 ) \nC733_=_C780( C733 C780 ) C733_=_C781( C733 C781 ) C733_=_C782( C733 C782 ) C733_=_C783( C733 C783 ) C733_=_C785( C733 C785 ) C733_=_C786( C733 C786 ) \nC733_=_C787( C733 C787 ) C733_=_C788( C733 C788 ) C733_=_C789( C733 C789 ) C733_=_C790( C733 C790 ) C733_=_C791( C733 C791 ) C733_=_C793( C733 C793 ) \nC733_=_C794( C733 C794 ) C734_=_C737( C734 C737 ) C734_=_C744( C734 C744 ) C734_=_C745( C734 C745 ) C734_=_C749( C734 C749 ) C734_=_C750( C734 C750 ) \nC734_=_C752( C734 C752 ) C734_=_C753( C734 C753 ) C734_=_C754( C734 C754 ) C734_=_C757( C734 C757 ) C734_=_C758( C734 C758 ) C734_=_C760( C734 C760 ) \nC734_=_C761( C734 C761 ) C734_=_C762( C734 C762 ) C734_=_C763( C734 C763 ) C734_=_C764( C734 C764 ) C734_=_C766( C734 C766 ) C734_=_C768( C734 C768 ) \nC734_=_C773( C734 C773 ) C734_=_C774( C734 C774 ) C734_=_C775( C734 C775 ) C734_=_C776( C734 C776 ) C734_=_C777( C734 C777 ) C734_=_C778( C734 C778 ) \nC734_=_C780( C734 C780 ) C734_=_C782( C734 C782 ) C734_=_C783( C734 C783 ) C734_=_C784( C734 C784 ) C734_=_C785( C734 C785 ) C734_=_C787( C734 C787 ) \nC734_=_C788( C734 C788 ) C734_=_C789( C734 C789 ) C734_=_C790( C734 C790 ) C734_=_C792( C734 C792 ) C734_=_C793( C734 C793 ) C734_=_C794( C734 C794 ) \nC734_=_C795( C734 C795 ) C734_=_C796( C734 C796 ) C735_=_C736( C735 C736 ) C735_=_C737( C735 C737 ) C735_=_C738( C735 C738 ) C735_=_C740( C735 C740 ) \nC735_=_C743( C735 C743 ) C735_=_C744( C735 C744 ) C735_=_C745( C735 C745 ) C735_=_C747( C735 C747 ) C735_=_C755( C735 C755 ) C735_=_C756( C735 C756 ) \nC735_=_C759( C735 C759 ) C735_=_C760( C735 C760 ) C735_=_C763( C735 C763 ) C735_=_C764( C735 C764 ) C735_=_C766( C735 C766 ) C735_=_C769( C735 C769 ) \nC735_=_C770(</w:t>
      </w:r>
    </w:p>
    <w:p>
      <w:pPr>
        <w:pStyle w:val="PreformattedText"/>
        <w:bidi w:val="0"/>
        <w:spacing w:before="0" w:after="0"/>
        <w:jc w:val="left"/>
        <w:rPr/>
      </w:pPr>
      <w:r>
        <w:rPr/>
        <w:t xml:space="preserve"> </w:t>
      </w:r>
      <w:r>
        <w:rPr/>
        <w:t>C735 C770 ) C735_=_C771( C735 C771 ) C735_=_C774( C735 C774 ) C735_=_C776( C735 C776 ) C735_=_C777( C735 C777 ) C735_=_C778( C735 C778 ) \nC735_=_C779( C735 C779 ) C735_=_C780( C735 C780 ) C735_=_C781( C735 C781 ) C735_=_C783( C735 C783 ) C735_=_C786( C735 C786 ) C735_=_C787( C735 C787 ) \nC735_=_C789( C735 C789 ) C735_=_C790( C735 C790 ) C735_=_C791( C735 C791 ) C735_=_C792( C735 C792 ) C735_=_C793( C735 C793 ) C735_=_C794( C735 C794 ) \nC735_=_C795( C735 C795 ) C735_=_C796( C735 C796 ) C736_=_C738( C736 C738 ) C736_=_C743( C736 C743 ) C736_=_C747( C736 C747 ) C736_=_C748( C736 C748 ) \nC736_=_C749( C736 C749 ) C736_=_C753( C736 C753 ) C736_=_C755( C736 C755 ) C736_=_C758( C736 C758 ) C736_=_C759( C736 C759 ) C736_=_C760( C736 C760 ) \nC736_=_C761( C736 C761 ) C736_=_C762( C736 C762 ) C736_=_C765( C736 C765 ) C736_=_C766( C736 C766 ) C736_=_C770( C736 C770 ) C736_=_C771( C736 C771 ) \nC736_=_C772( C736 C772 ) C736_=_C774( C736 C774 ) C736_=_C776( C736 C776 ) C736_=_C778( C736 C778 ) C736_=_C781( C736 C781 ) C736_=_C782( C736 C782 ) \nC736_=_C783( C736 C783 ) C736_=_C785( C736 C785 ) C736_=_C786( C736 C786 ) C736_=_C788( C736 C788 ) C736_=_C789( C736 C789 ) C736_=_C790( C736 C790 ) \nC736_=_C791( C736 C791 ) C736_=_C792( C736 C792 ) C736_=_C793( C736 C793 ) C736_=_C795( C736 C795 ) C737_=_C738( C737 C738 ) C737_=_C739( C737 C739 ) \nC737_=_C742( C737 C742 ) C737_=_C747( C737 C747 ) C737_=_C748( C737 C748 ) C737_=_C752( C737 C752 ) C737_=_C753( C737 C753 ) C737_=_C754( C737 C754 ) \nC737_=_C757( C737 C757 ) C737_=_C758( C737 C758 ) C737_=_C763( C737 C763 ) C737_=_C767( C737 C767 ) C737_=_C768( C737 C768 ) C737_=_C777( C737 C777 ) \nC737_=_C778( C737 C778 ) C737_=_C781( C737 C781 ) C737_=_C782( C737 C782 ) C737_=_C783( C737 C783 ) C737_=_C784( C737 C784 ) C737_=_C785( C737 C785 ) \nC737_=_C786( C737 C786 ) C737_=_C787( C737 C787 ) C737_=_C789( C737 C789 ) C737_=_C790( C737 C790 ) C737_=_C793( C737 C793 ) C737_=_C794( C737 C794 ) \nC737_=_C795( C737 C795 ) C738_=_C739( C738 C739 ) C738_=_C742( C738 C742 ) C738_=_C743( C738 C743 ) C738_=_C751( C738 C751 ) C738_=_C756( C738 C756 ) \nC738_=_C757( C738 C757 ) C738_=_C758( C738 C758 ) C738_=_C759( C738 C759 ) C738_=_C766( C738 C766 ) C738_=_C767( C738 C767 ) C738_=_C768( C738 C768 ) \nC738_=_C769( C738 C769 ) C738_=_C770( C738 C770 ) C738_=_C771( C738 C771 ) C738_=_C772( C738 C772 ) C738_=_C773( C738 C773 ) C738_=_C777( C738 C777 ) \nC738_=_C778( C738 C778 ) C738_=_C780( C738 C780 ) C738_=_C781( C738 C781 ) C738_=_C782( C738 C782 ) C738_=_C783( C738 C783 ) C738_=_C786( C738 C786 ) \nC738_=_C787( C738 C787 ) C738_=_C788( C738 C788 ) C738_=_C792( C738 C792 ) C738_=_C793( C738 C793 ) C738_=_C794( C738 C794 ) C738_=_C795( C738 C795 ) \nC739_=_C742( C739 C742 ) C739_=_C743( C739 C743 ) C739_=_C744( C739 C744 ) C739_=_C747( C739 C747 ) C739_=_C750( C739 C750 ) C739_=_C751( C739 C751 ) \nC739_=_C754( C739 C754 ) C739_=_C756( C739 C756 ) C739_=_C761( C739 C761 ) C739_=_C765( C739 C765 ) C739_=_C766( C739 C766 ) C739_=_C767( C739 C767 ) \nC739_=_C768( C739 C768 ) C739_=_C770( C739 C770 ) C739_=_C771( C739 C771 ) C739_=_C772( C739 C772 ) C739_=_C773( C739 C773 ) C739_=_C777( C739 C777 ) \nC739_=_C778( C739 C778 ) C739_=_C779( C739 C779 ) C739_=_C781( C739 C781 ) C739_=_C783( C739 C783 ) C739_=_C784( C739 C784 ) C739_=_C787( C739 C787 ) \nC739_=_C788( C739 C788 ) C739_=_C791( C739 C791 ) C739_=_C793( C739 C793 ) C739_=_C794( C739 C794 ) C739_=_C795( C739 C795 ) C739_=_C796( C739 C796 ) \nC740_=_C743( C740 C743 ) C740_=_C744( C740 C744 ) C740_=_C747( C740 C747 ) C740_=_C749( C740 C749 ) C740_=_C750( C740 C750 ) C740_=_C751( C740 C751 ) \nC740_=_C755( C740 C755 ) C740_=_C756( C740 C756 ) C740_=_C763( C740 C763 ) C740_=_C766( C740 C766 ) C740_=_C767( C740 C767 ) C740_=_C768( C740 C768 ) \nC740_=_C771( C740 C771 ) C740_=_C773( C740 C773 ) C740_=_C775( C740 C775 ) C740_=_C777( C740 C777 ) C740_=_C779( C740 C779 ) C740_=_C780( C740 C780 ) \nC740_=_C781( C740 C781 ) C740_=_C782( C740 C782 ) C740_=_C784( C740 C784 ) C740_=_C785( C740 C785 ) C740_=_C787( C740 C787 ) C740_=_C788( C740 C788 ) \nC740_=_C789( C740 C789 ) C740_=_C792( C740 C792 ) C740_=_C793( C740 C793 ) C740_=_C794( C740 C794 ) C740_=_C795( C740 C795 ) C740_=_C796( C740 C796 ) \nC742_=_C743( C742 C743 ) C742_=_C748( C742 C748 ) C742_=_C749( C742 C749 ) C742_=_C750( C742 C750 ) C742_=_C751( C742 C751 ) C742_=_C752( C742 C752 ) \nC742_=_C753( C742 C753 ) C742_=_C755( C742 C755 ) C742_=_C757( C742 C757 ) C742_=_C758( C742 C758 ) C742_=_C759( C742 C759 ) C742_=_C760( C742 C760 ) \nC742_=_C761( C742 C761 ) C742_=_C762( C742 C762 ) C742_=_C763( C742 C763 ) C742_=_C764( C742 C764 ) C742_=_C767( C742 C767 ) C742_=_C768( C742 C768 ) \nC742_=_C769( C742 C769 ) C742_=_C770( C742 C770 ) C742_=_C771( C742 C771 ) C742_=_C773( C742 C773 ) C742_=_C774( C742 C774 ) C742_=_C775( C742 C775 ) \nC742_=_C776( C742 C776 ) C742_=_C777( C742 C777 ) C742_=_C779( C742 C779 ) C742_=_C780( C742 C780 ) C742_=_C782( C742 C782 ) C742_=_C783( C742 C783 ) \nC742_=_C785( C742 C785 ) C742_=_C787( C742 C787 ) C742_=_C789( C742 C789 ) C742_=_C791( C742 C791 ) C742_=_C793( C742 C793 ) C742_=_C794( C742 C794 ) \nC743_=_C744( C743 C744 ) C743_=_C745( C743 C745 ) C743_=_C751( C743 C751 ) C743_=_C752( C743 C752 ) C743_=_C754( C743 C754 ) C743_=_C755( C743 C755 ) \nC743_=_C756( C743 C756 ) C743_=_C757( C743 C757 ) C743_=_C758( C743 C758 ) C743_=_C761( C743 C761 ) C743_=_C762( C743 C762 ) C743_=_C763( C743 C763 ) \nC743_=_C766( C743 C766 ) C743_=_C767( C743 C767 ) C743_=_C768( C743 C768 ) C743_=_C770( C743 C770 ) C743_=_C771( C743 C771 ) C743_=_C772( C743 C772 ) \nC743_=_C773( C743 C773 ) C743_=_C775( C743 C775 ) C743_=_C776( C743 C776 ) C743_=_C780( C743 C780 ) C743_=_C781( C743 C781 ) C743_=_C783( C743 C783 ) \nC743_=_C785( C743 C785 ) C743_=_C787( C743 C787 ) C743_=_C788( C743 C788 ) C743_=_C789( C743 C789 ) C743_=_C791( C743 C791 ) C743_=_C793( C743 C793 ) \nC743_=_C794( C743 C794 ) C743_=_C795( C743 C795 ) C744_=_C745( C744 C745 ) C744_=_C747( C744 C747 ) C744_=_C749( C744 C749 ) C744_=_C751( C744 C751 ) \nC744_=_C756( C744 C756 ) C744_=_C757( C744 C757 ) C744_=_C760( C744 C760 ) C744_=_C763( C744 C763 ) C744_=_C768( C744 C768 ) C744_=_C771( C744 C771 ) \nC744_=_C772( C744 C772 ) C744_=_C773( C744 C773 ) C744_=_C776( C744 C776 ) C744_=_C777( C744 C777 ) C744_=_C778( C744 C778 ) C744_=_C779( C744 C779 ) \nC744_=_C781( C744 C781 ) C744_=_C783( C744 C783 ) C744_=_C784( C744 C784 ) C744_=_C785( C744 C785 ) C744_=_C787( C744 C787 ) C744_=_C789( C744 C789 ) \nC744_=_C790( C744 C790 ) C744_=_C791( C744 C791 ) C744_=_C793( C744 C793 ) C744_=_C794( C744 C794 ) C744_=_C796( C744 C796 ) C745_=_C750( C745 C750 ) \nC745_=_C754( C745 C754 ) C745_=_C755( C745 C755 ) C745_=_C757( C745 C757 ) C745_=_C759( C745 C759 ) C745_=_C760( C745 C760 ) C745_=_C762( C745 C762 ) \nC745_=_C767( C745 C767 ) C745_=_C770( C745 C770 ) C745_=_C772( C745 C772 ) C745_=_C773( C745 C773 ) C745_=_C774( C745 C774 ) C745_=_C775( C745 C775 ) \nC745_=_C776( C745 C776 ) C745_=_C777( C745 C777 ) C745_=_C779( C745 C779 ) C745_=_C781( C745 C781 ) C745_=_C784( C745 C784 ) C745_=_C785( C745 C785 ) \nC745_=_C786( C745 C786 ) C745_=_C787( C745 C787 ) C745_=_C788( C745 C788 ) C745_=_C789( C745 C789 ) C745_=_C790( C745 C790 ) C745_=_C791( C745 C791 ) \nC745_=_C794( C745 C794 ) C745_=_C796( C745 C796 ) C747_=_C748( C747 C748 ) C747_=_C749( C747 C749 ) C747_=_C750( C747 C750 ) C747_=_C751( C747 C751 ) \nC747_=_C752( C747 C752 ) C747_=_C753( C747 C753 ) C747_=_C755( C747 C755 ) C747_=_C763( C747 C763 ) C747_=_C764( C747 C764 ) C747_=_C765( C747 C765 ) \nC747_=_C766( C747 C766 ) C747_=_C768( C747 C768 ) C747_=_C769( C747 C769 ) C747_=_C770( C747 C770 ) C747_=_C771( C747 C771 ) C747_=_C772( C747 C772 ) \nC747_=_C773( C747 C773 ) C747_=_C776( C747 C776 ) C747_=_C780( C747 C780 ) C747_=_C781( C747 C781 ) C747_=_C783( C747 C783 ) C747_=_C784( C747 C784 ) \nC747_=_C785( C747 C785 ) C747_=_C786( C747 C786 ) C747_=_C789( C747 C789 ) C747_=_C790( C747 C790 ) C747_=_C793( C747 C793 ) C747_=_C794( C747 C794 ) \nC747_=_C795( C747 C795 ) C747_=_C796( C747 C796 ) C748_=_C751( C748 C751 ) C748_=_C752( C748 C752 ) C748_=_C753( C748 C753 ) C748_=_C755( C748 C755 ) \nC748_=_C759( C748 C759 ) C748_=_C760( C748 C760 ) C748_=_C761( C748 C761 ) C748_=_C763( C748 C763 ) C748_=_C765( C748 C765 ) C748_=_C767( C748 C767 ) \nC748_=_C769( C748 C769 ) C748_=_C770( C748 C770 ) C748_=_C772( C748 C772 ) C748_=_C775( C748 C775 ) C748_=_C777( C748 C777 ) C748_=_C780( C748 C780 ) \nC748_=_C781( C748 C781 ) C748_=_C782( C748 C782 ) C748_=_C783( C748 C783 ) C748_=_C785( C748 C785 ) C748_=_C786( C748 C786 ) C748_=_C787( C748 C787 ) \nC748_=_C789( C748 C789 ) C748_=_C790( C748 C790 ) C748_=_C791( C748 C791 ) C748_=_C793( C748 C793 ) C748_=_C794( C748 C794 ) C748_=_C795( C748 C795 ) \nC748_=_C796( C748 C796 ) C749_=_C750( C749 C750 ) C749_=_C751( C749 C751 ) C749_=_C754( C749 C754 ) C749_=_C755( C749 C755 ) C749_=_C756( C749 C756 ) \nC749_=_C758( C749 C758 ) C749_=_C759( C749 C759 ) C749_=_C760( C749 C760 ) C749_=_C764( C749 C764 ) C749_=_C766( C749 C766 ) C749_=_C767( C749 C767 ) \nC749_=_C768( C749 C768 ) C749_=_C772( C749 C772 ) C749_=_C773( C749 C773 ) C749_=_C774( C749 C774 ) C749_=_C775( C749 C775 ) C749_=_C776( C749 C776 ) \nC749_=_C777( C749 C777 ) C749_=_C778( C749 C778 ) C749_=_C782( C749 C782 ) C749_=_C785( C749 C785 ) C749_=_C786( C749 C786 ) C749_=_C787( C749 C787 ) \nC749_=_C788( C749 C788 ) C749_=_C790( C749 C790 ) C749_=_C792( C749 C792 ) C749_=_C793( C749 C793 ) C749_=_C794( C749 C794 ) C749_=_C795( C749 C795 ) \nC749_=_C796( C749 C796 ) C750_=_C751( C750 C751 ) C750_=_C752( C750 C752 ) C750_=_C754( C750 C754 ) C750_=_C755( C750 C755 ) C750_=_C756( C750 C756 ) \nC750_=_C757( C750 C757 ) C750_=_C758( C750 C758 ) C750_=_C759( C750 C759 ) C750_=_C762( C750 C762 ) C750_=_C764( C750 C764 ) C750_=_C766( C750 C766 ) \nC750_=_C768( C750 C768 ) C750_=_C769(</w:t>
      </w:r>
    </w:p>
    <w:p>
      <w:pPr>
        <w:pStyle w:val="PreformattedText"/>
        <w:bidi w:val="0"/>
        <w:spacing w:before="0" w:after="0"/>
        <w:jc w:val="left"/>
        <w:rPr/>
      </w:pPr>
      <w:r>
        <w:rPr/>
        <w:t xml:space="preserve"> </w:t>
      </w:r>
      <w:r>
        <w:rPr/>
        <w:t>C750 C769 ) C750_=_C770( C750 C770 ) C750_=_C773( C750 C773 ) C750_=_C774( C750 C774 ) C750_=_C779( C750 C779 ) \nC750_=_C782( C750 C782 ) C750_=_C783( C750 C783 ) C750_=_C784( C750 C784 ) C750_=_C785( C750 C785 ) C750_=_C786( C750 C786 ) C750_=_C788( C750 C788 ) \nC750_=_C789( C750 C789 ) C750_=_C792( C750 C792 ) C750_=_C794( C750 C794 ) C750_=_C795( C750 C795 ) C750_=_C796( C750 C796 ) C751_=_C752( C751 C752 ) \nC751_=_C756( C751 C756 ) C751_=_C761( C751 C761 ) C751_=_C763( C751 C763 ) C751_=_C764( C751 C764 ) C751_=_C767( C751 C767 ) C751_=_C768( C751 C768 ) \nC751_=_C771( C751 C771 ) C751_=_C772( C751 C772 ) C751_=_C773( C751 C773 ) C751_=_C777( C751 C777 ) C751_=_C779( C751 C779 ) C751_=_C780( C751 C780 ) \nC751_=_C781( C751 C781 ) C751_=_C783( C751 C783 ) C751_=_C784( C751 C784 ) C751_=_C786( C751 C786 ) C751_=_C788( C751 C788 ) C751_=_C790( C751 C790 ) \nC751_=_C791( C751 C791 ) C751_=_C792( C751 C792 ) C751_=_C795( C751 C795 ) C751_=_C796( C751 C796 ) C752_=_C753( C752 C753 ) C752_=_C758( C752 C758 ) \nC752_=_C760( C752 C760 ) C752_=_C762( C752 C762 ) C752_=_C763( C752 C763 ) C752_=_C764( C752 C764 ) C752_=_C773( C752 C773 ) C752_=_C774( C752 C774 ) \nC752_=_C775( C752 C775 ) C752_=_C776( C752 C776 ) C752_=_C778( C752 C778 ) C752_=_C779( C752 C779 ) C752_=_C781( C752 C781 ) C752_=_C782( C752 C782 ) \nC752_=_C783( C752 C783 ) C752_=_C784( C752 C784 ) C752_=_C786( C752 C786 ) C752_=_C787( C752 C787 ) C752_=_C790( C752 C790 ) C752_=_C792( C752 C792 ) \nC752_=_C794( C752 C794 ) C752_=_C795( C752 C795 ) C753_=_C755( C753 C755 ) C753_=_C758( C753 C758 ) C753_=_C759( C753 C759 ) C753_=_C760( C753 C760 ) \nC753_=_C761( C753 C761 ) C753_=_C763( C753 C763 ) C753_=_C765( C753 C765 ) C753_=_C769( C753 C769 ) C753_=_C770( C753 C770 ) C753_=_C773( C753 C773 ) \nC753_=_C775( C753 C775 ) C753_=_C778( C753 C778 ) C753_=_C779( C753 C779 ) C753_=_C782( C753 C782 ) C753_=_C783( C753 C783 ) C753_=_C784( C753 C784 ) \nC753_=_C786( C753 C786 ) C753_=_C787( C753 C787 ) C753_=_C788( C753 C788 ) C753_=_C790( C753 C790 ) C753_=_C791( C753 C791 ) C753_=_C793( C753 C793 ) \nC753_=_C794( C753 C794 ) C753_=_C795( C753 C795 ) C753_=_C796( C753 C796 ) C754_=_C755( C754 C755 ) C754_=_C756( C754 C756 ) C754_=_C758( C754 C758 ) \nC754_=_C760( C754 C760 ) C754_=_C761( C754 C761 ) C754_=_C766( C754 C766 ) C754_=_C767( C754 C767 ) C754_=_C772( C754 C772 ) C754_=_C774( C754 C774 ) \nC754_=_C775( C754 C775 ) C754_=_C777( C754 C777 ) C754_=_C778( C754 C778 ) C754_=_C781( C754 C781 ) C754_=_C782( C754 C782 ) C754_=_C784( C754 C784 ) \nC754_=_C785( C754 C785 ) C754_=_C787( C754 C787 ) C754_=_C788( C754 C788 ) C754_=_C791( C754 C791 ) C754_=_C792( C754 C792 ) C754_=_C793( C754 C793 ) \nC754_=_C794( C754 C794 ) C754_=_C796( C754 C796 ) C755_=_C756( C755 C756 ) C755_=_C759( C755 C759 ) C755_=_C762( C755 C762 ) C755_=_C763( C755 C763 ) \nC755_=_C765( C755 C765 ) C755_=_C766( C755 C766 ) C755_=_C769( C755 C769 ) C755_=_C770( C755 C770 ) C755_=_C772( C755 C772 ) C755_=_C773( C755 C773 ) \nC755_=_C774( C755 C774 ) C755_=_C779( C755 C779 ) C755_=_C780( C755 C780 ) C755_=_C782( C755 C782 ) C755_=_C785( C755 C785 ) C755_=_C786( C755 C786 ) \nC755_=_C788( C755 C788 ) C755_=_C791( C755 C791 ) C755_=_C792( C755 C792 ) C755_=_C795( C755 C795 ) C756_=_C757( C756 C757 ) C756_=_C759( C756 C759 ) \nC756_=_C764( C756 C764 ) C756_=_C766( C756 C766 ) C756_=_C768( C756 C768 ) C756_=_C770( C756 C770 ) C756_=_C771( C756 C771 ) C756_=_C772( C756 C772 ) \nC756_=_C773( C756 C773 ) C756_=_C774( C756 C774 ) C756_=_C775( C756 C775 ) C756_=_C776( C756 C776 ) C756_=_C778( C756 C778 ) C756_=_C779( C756 C779 ) \nC756_=_C781( C756 C781 ) C756_=_C782( C756 C782 ) C756_=_C784( C756 C784 ) C756_=_C785( C756 C785 ) C756_=_C786( C756 C786 ) C756_=_C788( C756 C788 ) \nC756_=_C791( C756 C791 ) C756_=_C792( C756 C792 ) C756_=_C795( C756 C795 ) C756_=_C796( C756 C796 ) C757_=_C758( C757 C758 ) C757_=_C759( C757 C759 ) \nC757_=_C760( C757 C760 ) C757_=_C761( C757 C761 ) C757_=_C762( C757 C762 ) C757_=_C763( C757 C763 ) C757_=_C764( C757 C764 ) C757_=_C766( C757 C766 ) \nC757_=_C767( C757 C767 ) C757_=_C768( C757 C768 ) C757_=_C770( C757 C770 ) C757_=_C772( C757 C772 ) C757_=_C774( C757 C774 ) C757_=_C776( C757 C776 ) \nC757_=_C777( C757 C777 ) C757_=_C782( C757 C782 ) C757_=_C783( C757 C783 ) C757_=_C784( C757 C784 ) C757_=_C785( C757 C785 ) C757_=_C786( C757 C786 ) \nC757_=_C787( C757 C787 ) C757_=_C789( C757 C789 ) C757_=_C790( C757 C790 ) C757_=_C793( C757 C793 ) C757_=_C796( C757 C796 ) C758_=_C759( C758 C759 ) \nC758_=_C760( C758 C760 ) C758_=_C762( C758 C762 ) C758_=_C764( C758 C764 ) C758_=_C765( C758 C765 ) C758_=_C766( C758 C766 ) C758_=_C768( C758 C768 ) \nC758_=_C771( C758 C771 ) C758_=_C773( C758 C773 ) C758_=_C774( C758 C774 ) C758_=_C776( C758 C776 ) C758_=_C777( C758 C777 ) C758_=_C778( C758 C778 ) \nC758_=_C779( C758 C779 ) C758_=_C782( C758 C782 ) C758_=_C783( C758 C783 ) C758_=_C784( C758 C784 ) C758_=_C787( C758 C787 ) C758_=_C788( C758 C788 ) \nC758_=_C789( C758 C789 ) C758_=_C791( C758 C791 ) C758_=_C793( C758 C793 ) C758_=_C795( C758 C795 ) C759_=_C760( C759 C760 ) C759_=_C762( C759 C762 ) \nC759_=_C763( C759 C763 ) C759_=_C764( C759 C764 ) C759_=_C766( C759 C766 ) C759_=_C769( C759 C769 ) C759_=_C772( C759 C772 ) C759_=_C774( C759 C774 ) \nC759_=_C775( C759 C775 ) C759_=_C778( C759 C778 ) C759_=_C782( C759 C782 ) C759_=_C783( C759 C783 ) C759_=_C784( C759 C784 ) C759_=_C785( C759 C785 ) \nC759_=_C786( C759 C786 ) C759_=_C787( C759 C787 ) C759_=_C791( C759 C791 ) C759_=_C793( C759 C793 ) C759_=_C794( C759 C794 ) C759_=_C795( C759 C795 ) \nC760_=_C761( C760 C761 ) C760_=_C763( C760 C763 ) C760_=_C766( C760 C766 ) C760_=_C767( C760 C767 ) C760_=_C769( C760 C769 ) C760_=_C770( C760 C770 ) \nC760_=_C771( C760 C771 ) C760_=_C772( C760 C772 ) C760_=_C774( C760 C774 ) C760_=_C775( C760 C775 ) C760_=_C776( C760 C776 ) C760_=_C778( C760 C778 ) \nC760_=_C780( C760 C780 ) C760_=_C782( C760 C782 ) C760_=_C784( C760 C784 ) C760_=_C785( C760 C785 ) C760_=_C786( C760 C786 ) C760_=_C787( C760 C787 ) \nC760_=_C788( C760 C788 ) C760_=_C789( C760 C789 ) C760_=_C790( C760 C790 ) C760_=_C791( C760 C791 ) C760_=_C792( C760 C792 ) C760_=_C793( C760 C793 ) \nC760_=_C794( C760 C794 ) C760_=_C795( C760 C795 ) C760_=_C796( C760 C796 ) C761_=_C762( C761 C762 ) C761_=_C765( C761 C765 ) C761_=_C767( C761 C767 ) \nC761_=_C769( C761 C769 ) C761_=_C770( C761 C770 ) C761_=_C775( C761 C775 ) C761_=_C776( C761 C776 ) C761_=_C777( C761 C777 ) C761_=_C778( C761 C778 ) \nC761_=_C779( C761 C779 ) C761_=_C780( C761 C780 ) C761_=_C781( C761 C781 ) C761_=_C782( C761 C782 ) C761_=_C783( C761 C783 ) C761_=_C785( C761 C785 ) \nC761_=_C786( C761 C786 ) C761_=_C787( C761 C787 ) C761_=_C790( C761 C790 ) C761_=_C791( C761 C791 ) C761_=_C792( C761 C792 ) C761_=_C795( C761 C795 ) \nC762_=_C763( C762 C763 ) C762_=_C764( C762 C764 ) C762_=_C767( C762 C767 ) C762_=_C768( C762 C768 ) C762_=_C770( C762 C770 ) C762_=_C771( C762 C771 ) \nC762_=_C772( C762 C772 ) C762_=_C773( C762 C773 ) C762_=_C774( C762 C774 ) C762_=_C776( C762 C776 ) C762_=_C780( C762 C780 ) C762_=_C783( C762 C783 ) \nC762_=_C784( C762 C784 ) C762_=_C786( C762 C786 ) C762_=_C787( C762 C787 ) C762_=_C788( C762 C788 ) C762_=_C789( C762 C789 ) C762_=_C790( C762 C790 ) \nC762_=_C791( C762 C791 ) C762_=_C792( C762 C792 ) C762_=_C793( C762 C793 ) C762_=_C794( C762 C794 ) C762_=_C795( C762 C795 ) C762_=_C796( C762 C796 ) \nC763_=_C764( C763 C764 ) C763_=_C765( C763 C765 ) C763_=_C767( C763 C767 ) C763_=_C769( C763 C769 ) C763_=_C772( C763 C772 ) C763_=_C773( C763 C773 ) \nC763_=_C775( C763 C775 ) C763_=_C777( C763 C777 ) C763_=_C778( C763 C778 ) C763_=_C780( C763 C780 ) C763_=_C782( C763 C782 ) C763_=_C783( C763 C783 ) \nC763_=_C784( C763 C784 ) C763_=_C787( C763 C787 ) C763_=_C789( C763 C789 ) C763_=_C790( C763 C790 ) C763_=_C791( C763 C791 ) C763_=_C793( C763 C793 ) \nC763_=_C794( C763 C794 ) C763_=_C795( C763 C795 ) C764_=_C766( C764 C766 ) C764_=_C769( C764 C769 ) C764_=_C770( C764 C770 ) C764_=_C771( C764 C771 ) \nC764_=_C773( C764 C773 ) C764_=_C774( C764 C774 ) C764_=_C776( C764 C776 ) C764_=_C779( C764 C779 ) C764_=_C781( C764 C781 ) C764_=_C783( C764 C783 ) \nC764_=_C785( C764 C785 ) C764_=_C786( C764 C786 ) C764_=_C787( C764 C787 ) C764_=_C790( C764 C790 ) C764_=_C791( C764 C791 ) C764_=_C792( C764 C792 ) \nC764_=_C794( C764 C794 ) C764_=_C796( C764 C796 ) C765_=_C766( C765 C766 ) C765_=_C768( C765 C768 ) C765_=_C769( C765 C769 ) C765_=_C771( C765 C771 ) \nC765_=_C772( C765 C772 ) C765_=_C773( C765 C773 ) C765_=_C776( C765 C776 ) C765_=_C778( C765 C778 ) C765_=_C779( C765 C779 ) C765_=_C780( C765 C780 ) \nC765_=_C782( C765 C782 ) C765_=_C784( C765 C784 ) C765_=_C786( C765 C786 ) C765_=_C790( C765 C790 ) C765_=_C791( C765 C791 ) C765_=_C793( C765 C793 ) \nC765_=_C794( C765 C794 ) C765_=_C795( C765 C795 ) C765_=_C796( C765 C796 ) C766_=_C767( C766 C767 ) C766_=_C768( C766 C768 ) C766_=_C770( C766 C770 ) \nC766_=_C776( C766 C776 ) C766_=_C778( C766 C778 ) C766_=_C780( C766 C780 ) C766_=_C781( C766 C781 ) C766_=_C782( C766 C782 ) C766_=_C783( C766 C783 ) \nC766_=_C784( C766 C784 ) C766_=_C785( C766 C785 ) C766_=_C786( C766 C786 ) C766_=_C788( C766 C788 ) C766_=_C790( C766 C790 ) C766_=_C791( C766 C791 ) \nC766_=_C792( C766 C792 ) C766_=_C795( C766 C795 ) C767_=_C768( C767 C768 ) C767_=_C770( C767 C770 ) C767_=_C772( C767 C772 ) C767_=_C775( C767 C775 ) \nC767_=_C776( C767 C776 ) C767_=_C777( C767 C777 ) C767_=_C780( C767 C780 ) C767_=_C781( C767 C781 ) C767_=_C784( C767 C784 ) C767_=_C785( C767 C785 ) \nC767_=_C787( C767 C787 ) C767_=_C789( C767 C789 ) C767_=_C790( C767 C790 ) C767_=_C791( C767 C791 ) C767_=_C792( C767 C792 ) C767_=_C794( C767 C794 ) \nC767_=_C796( C767 C796 ) C768_=_C769( C768 C769 ) C768_=_C770( C768 C770 ) C768_=_C771( C768 C771 ) C768_=_C772( C768 C772 ) C768_=_C773( C768 C773 ) \nC768_=_C776( C768 C776 ) C768_=_C777( C768 C777 ) C768_=_C778(</w:t>
      </w:r>
    </w:p>
    <w:p>
      <w:pPr>
        <w:pStyle w:val="PreformattedText"/>
        <w:bidi w:val="0"/>
        <w:spacing w:before="0" w:after="0"/>
        <w:jc w:val="left"/>
        <w:rPr/>
      </w:pPr>
      <w:r>
        <w:rPr/>
        <w:t xml:space="preserve"> </w:t>
      </w:r>
      <w:r>
        <w:rPr/>
        <w:t>C768 C778 ) C768_=_C781( C768 C781 ) C768_=_C782( C768 C782 ) C768_=_C783( C768 C783 ) \nC768_=_C785( C768 C785 ) C768_=_C788( C768 C788 ) C768_=_C793( C768 C793 ) C768_=_C795( C768 C795 ) C768_=_C796( C768 C796 ) C769_=_C770( C769 C770 ) \nC769_=_C771( C769 C771 ) C769_=_C773( C769 C773 ) C769_=_C775( C769 C775 ) C769_=_C776( C769 C776 ) C769_=_C777( C769 C777 ) C769_=_C779( C769 C779 ) \nC769_=_C780( C769 C780 ) C769_=_C781( C769 C781 ) C769_=_C782( C769 C782 ) C769_=_C785( C769 C785 ) C769_=_C787( C769 C787 ) C769_=_C788( C769 C788 ) \nC769_=_C790( C769 C790 ) C769_=_C792( C769 C792 ) C769_=_C794( C769 C794 ) C769_=_C796( C769 C796 ) C770_=_C771( C770 C771 ) C770_=_C772( C770 C772 ) \nC770_=_C776( C770 C776 ) C770_=_C777( C770 C777 ) C770_=_C778( C770 C778 ) C770_=_C779( C770 C779 ) C770_=_C780( C770 C780 ) C770_=_C783( C770 C783 ) \nC770_=_C785( C770 C785 ) C770_=_C786( C770 C786 ) C770_=_C788( C770 C788 ) C770_=_C789( C770 C789 ) C770_=_C790( C770 C790 ) C770_=_C791( C770 C791 ) \nC770_=_C792( C770 C792 ) C770_=_C794( C770 C794 ) C770_=_C795( C770 C795 ) C771_=_C772( C771 C772 ) C771_=_C773( C771 C773 ) C771_=_C776( C771 C776 ) \nC771_=_C777( C771 C777 ) C771_=_C778( C771 C778 ) C771_=_C779( C771 C779 ) C771_=_C781( C771 C781 ) C771_=_C784( C771 C784 ) C771_=_C787( C771 C787 ) \nC771_=_C788( C771 C788 ) C771_=_C789( C771 C789 ) C771_=_C790( C771 C790 ) C771_=_C792( C771 C792 ) C771_=_C793( C771 C793 ) C771_=_C794( C771 C794 ) \nC771_=_C795( C771 C795 ) C771_=_C796( C771 C796 ) C772_=_C773( C772 C773 ) C772_=_C774( C772 C774 ) C772_=_C775( C772 C775 ) C772_=_C781( C772 C781 ) \nC772_=_C783( C772 C783 ) C772_=_C784( C772 C784 ) C772_=_C785( C772 C785 ) C772_=_C787( C772 C787 ) C772_=_C788( C772 C788 ) C772_=_C789( C772 C789 ) \nC772_=_C790( C772 C790 ) C772_=_C794( C772 C794 ) C772_=_C795( C772 C795 ) C772_=_C796( C772 C796 ) C773_=_C779( C773 C779 ) C773_=_C780( C773 C780 ) \nC773_=_C781( C773 C781 ) C773_=_C783( C773 C783 ) C773_=_C784( C773 C784 ) C773_=_C786( C773 C786 ) C773_=_C788( C773 C788 ) C773_=_C789( C773 C789 ) \nC773_=_C790( C773 C790 ) C773_=_C791( C773 C791 ) C773_=_C792( C773 C792 ) C773_=_C793( C773 C793 ) C773_=_C794( C773 C794 ) C773_=_C795( C773 C795 ) \nC773_=_C796( C773 C796 ) C774_=_C775( C774 C775 ) C774_=_C776( C774 C776 ) C774_=_C780( C774 C780 ) C774_=_C785( C774 C785 ) C774_=_C787( C774 C787 ) \nC774_=_C790( C774 C790 ) C774_=_C791( C774 C791 ) C774_=_C792( C774 C792 ) C774_=_C793( C774 C793 ) C774_=_C794( C774 C794 ) C774_=_C795( C774 C795 ) \nC775_=_C777( C775 C777 ) C775_=_C778( C775 C778 ) C775_=_C779( C775 C779 ) C775_=_C780( C775 C780 ) C775_=_C781( C775 C781 ) C775_=_C782( C775 C782 ) \nC775_=_C783( C775 C783 ) C775_=_C785( C775 C785 ) C775_=_C787( C775 C787 ) C775_=_C788( C775 C788 ) C775_=_C791( C775 C791 ) C775_=_C792( C775 C792 ) \nC775_=_C793( C775 C793 ) C775_=_C794( C775 C794 ) C775_=_C796( C775 C796 ) C776_=_C777( C776 C777 ) C776_=_C778( C776 C778 ) C776_=_C780( C776 C780 ) \nC776_=_C781( C776 C781 ) C776_=_C782( C776 C782 ) C776_=_C784( C776 C784 ) C776_=_C785( C776 C785 ) C776_=_C787( C776 C787 ) C776_=_C788( C776 C788 ) \nC776_=_C789( C776 C789 ) C776_=_C790( C776 C790 ) C776_=_C791( C776 C791 ) C776_=_C792( C776 C792 ) C776_=_C794( C776 C794 ) C776_=_C796( C776 C796 ) \nC777_=_C778( C777 C778 ) C777_=_C779( C777 C779 ) C777_=_C780( C777 C780 ) C777_=_C781( C777 C781 ) C777_=_C783( C777 C783 ) C777_=_C787( C777 C787 ) \nC777_=_C788( C777 C788 ) C777_=_C790( C777 C790 ) C777_=_C791( C777 C791 ) C777_=_C793( C777 C793 ) C777_=_C794( C777 C794 ) C778_=_C779( C778 C779 ) \nC778_=_C783( C778 C783 ) C778_=_C784( C778 C784 ) C778_=_C786( C778 C786 ) C778_=_C788( C778 C788 ) C778_=_C790( C778 C790 ) C778_=_C791( C778 C791 ) \nC778_=_C792( C778 C792 ) C778_=_C795( C778 C795 ) C778_=_C796( C778 C796 ) C779_=_C783( C779 C783 ) C779_=_C784( C779 C784 ) C779_=_C787( C779 C787 ) \nC779_=_C788( C779 C788 ) C779_=_C791( C779 C791 ) C779_=_C792( C779 C792 ) C779_=_C794( C779 C794 ) C779_=_C795( C779 C795 ) C779_=_C796( C779 C796 ) \nC780_=_C783( C780 C783 ) C780_=_C785( C780 C785 ) C780_=_C787( C780 C787 ) C780_=_C788( C780 C788 ) C780_=_C790( C780 C790 ) C780_=_C791( C780 C791 ) \nC780_=_C792( C780 C792 ) C780_=_C793( C780 C793 ) C781_=_C782( C781 C782 ) C781_=_C783( C781 C783 ) C781_=_C785( C781 C785 ) C781_=_C787( C781 C787 ) \nC781_=_C788( C781 C788 ) C781_=_C789( C781 C789 ) C781_=_C790( C781 C790 ) C781_=_C793( C781 C793 ) C781_=_C794( C781 C794 ) C781_=_C795( C781 C795 ) \nC781_=_C796( C781 C796 ) C782_=_C783( C782 C783 ) C782_=_C784( C782 C784 ) C782_=_C787( C782 C787 ) C782_=_C788( C782 C788 ) C782_=_C792( C782 C792 ) \nC782_=_C793( C782 C793 ) C782_=_C794( C782 C794 ) C782_=_C795( C782 C795 ) C782_=_C796( C782 C796 ) C783_=_C784( C783 C784 ) C783_=_C786( C783 C786 ) \nC783_=_C788( C783 C788 ) C783_=_C789( C783 C789 ) C783_=_C790( C783 C790 ) C783_=_C792( C783 C792 ) C783_=_C793( C783 C793 ) C783_=_C795( C783 C795 ) \nC784_=_C785( C784 C785 ) C784_=_C786( C784 C786 ) C784_=_C787( C784 C787 ) C784_=_C788( C784 C788 ) C784_=_C789( C784 C789 ) C784_=_C790( C784 C790 ) \nC784_=_C793( C784 C793 ) C784_=_C794( C784 C794 ) C784_=_C796( C784 C796 ) C785_=_C786( C785 C786 ) C785_=_C787( C785 C787 ) C785_=_C788( C785 C788 ) \nC785_=_C789( C785 C789 ) C785_=_C790( C785 C790 ) C785_=_C794( C785 C794 ) C785_=_C795( C785 C795 ) C785_=_C796( C785 C796 ) C786_=_C788( C786 C788 ) \nC786_=_C789( C786 C789 ) C786_=_C790( C786 C790 ) C786_=_C794( C786 C794 ) C786_=_C795( C786 C795 ) C786_=_C796( C786 C796 ) C787_=_C789( C787 C789 ) \nC787_=_C790( C787 C790 ) C787_=_C791( C787 C791 ) C787_=_C792( C787 C792 ) C787_=_C793( C787 C793 ) C787_=_C794( C787 C794 ) C787_=_C796( C787 C796 ) \nC788_=_C791( C788 C791 ) C788_=_C792( C788 C792 ) C788_=_C793( C788 C793 ) C788_=_C795( C788 C795 ) C789_=_C790( C789 C790 ) C789_=_C792( C789 C792 ) \nC789_=_C793( C789 C793 ) C789_=_C794( C789 C794 ) C789_=_C795( C789 C795 ) C789_=_C796( C789 C796 ) C790_=_C791( C790 C791 ) C790_=_C792( C790 C792 ) \nC790_=_C793( C790 C793 ) C790_=_C794( C790 C794 ) C790_=_C795( C790 C795 ) C790_=_C796( C790 C796 ) C791_=_C792( C791 C792 ) C791_=_C793( C791 C793 ) \nC791_=_C795( C791 C795 ) C791_=_C796( C791 C796 ) C792_=_C793( C792 C793 ) C792_=_C794( C792 C794 ) C792_=_C795( C792 C795 ) C793_=_C794( C793 C794 ) \nC793_=_C795( C793 C795 ) C793_=_C796( C793 C796 ) C794_=_C796( C794 C796 ) "];9-&gt;13[label="495: C82 C83 C84 C85 C88 \nC89 C95 C98 C100 C104 C112 \nC113 C114 C117 C121 C131 C141 \nC144 C146 C149 C152 C156 C158 \nC160 C161 C163 C165 C166 C168 \nC169 C170 C175 C178 C180 C181 \nC182 C183 C184 C190 C191 C192 \nC193 C196 C197 C204 C209 C222 \nC223 C224 C227 C229 C231 C235 \nC236 C237 C239 C240 C241 C242 \nC243 C244 C245 C246 C247 C248 \nC251 C253 C255 C256 C257 C258 \nC259 C260 C263 C264 C266 C269 \nC270 C271 C274 C275 C276 C277 \nC280 C282 C283 C284 C285 C289 \nC290 C291 C292 C294 C295 C297 \nC298 C300 C302 C303 C305 C306 \nC307 C309 C310 C311 C312 C313 \nC314 C316 C318 C319 C326 C328 \nC329 C330 C331 C332 C333 C334 \nC335 C337 C338 C339 C340 C341 \nC342 C343 C346 C347 C348 C349 \nC350 C351 C352 C353 C354 C355 \nC356 C357 C359 C360 C361 C362 \nC363 C364 C365 C370 C371 C373 \nC374 C376 C379 C381 C383 C384 \nC386 C387 C388 C390 C391 C392 \nC393 C395 C396 C397 C398 C399 \nC400 C401 C402 C403 C404 C405 \nC406 C407 C408 C409 C410 C412 \nC413 C414 C415 C418 C419 C420 \nC421 C423 C425 C426 C428 C430 \nC431 C434 C435 C436 C437 C438 \nC439 C441 C442 C443 C446 C447 \nC448 C451 C452 C453 C454 C455 \nC457 C458 C459 C460 C461 C462 \nC463 C465 C467 C468 C469 C471 \nC473 C475 C476 C478 C480 C481 \nC482 C483 C484 C485 C486 C487 \nC488 C489 C490 C491 C493 C494 \nC495 C496 C497 C498 C499 C500 \nC501 C502 C503 C504 C505 C506 \nC508 C509 C510 C511 C512 C513 \nC516 C519 C523 C524 C525 C527 \nC529 C530 C531 C532 C533 C534 \nC535 C536 C537 C538 C539 C540 \nC541 C542 C543 C544 C545 C546 \nC547 C549 C550 C552 C554 C556 \nC557 C559 C561 C562 C564 C565 \nC567 C570 C571 C572 C573 C574 \nC576 C578 C579 C581 C582 C583 \nC584 C585 C587 C588 C589 C590 \nC591 C592 C593 C594 C596 C597 \nC598 C599 C601 C602 C603 C604 \nC605 C606 C607 C608 C609 C610 \nC612 C613 C615 C616 C617 C618 \nC619 C620 C621 C622 C623 C625 \nC626 C628 C630 C631 C632 C633 \nC634 C635 C636 C637 C638 C639 \nC640 C641 C642 C643 C644 C645 \nC647 C649 C651 C652 C654 C657 \nC659 C660 C661 C662 C663 C664 \nC665 C666 C667 C668 C669 C670 \nC671 C672 C673 C674 C675 C676 \nC677 C678 C679 C680 C681 C683 \nC684 C685 C686 C687 C688 C689 \nC690 C691 C692 C693 C695 C696 \nC697 C698 C699 C700 C701 C702 \nC703 C704 C705 C706 C707 C708 \nC709 C710 C712 C713 C714 C716 \nC717 C718 C719 C722 C723 C724 \nC725 C726 C727 C728 C729 C730 \nC731 C732 C733 C734 C735 C736 \nC737 C738 C739 C740 C742 C743 \nC744 C745 C747 C748 C749 C750 \nC751 C752 C753 C754 C755 C756 \nC757 C758 C759 C760 C761 C762 \nC763 C764 C765 C766 C767 C768 \nC769 C770 C771 C772 C773 C774 \nC775 C776 C777 C778 C779 C780 \nC781 C782 C783 C784 C785 C786 \nC787 C788 C789 C790 C791 C792 \nC793 C794 C795 C796 \n34679: C82_=_C83 ,C82_=_C84 ,C82_=_C85 ,C82_=_C88 ,C82_=_C239 ,\nC82_=_C240 ,C82_=_C241 ,C82_=_C242 ,C82_=_C243 ,C82_=_C244 ,C82_=_C245 ,\nC82_=_C294 ,C82_=_C295 ,C82_=_C374 ,C82_=_C387 ,C82_=_C397 ,C82_=_C398 ,\nC82_=_C399 ,C82_=_C406 ,C82_=_C418 ,C82_=_C435 ,C82_=_C446 ,C82_=_C447 ,\nC82_=_C448 ,C82_=_C527 ,C82_=_C532 ,C82_=_C533 ,C82_=_C534 ,C82_=_C535 ,\nC82_=_C536 ,C82_=_C537 ,C82_=_C538 ,C82_=_C578 ,C82_=_C579 ,C82_=_C581 ,\nC82_=_C585 ,C82_=_C602 ,C82_=_C612 ,C82_=_C625 ,C82_=_C632 ,C82_=_C649 ,\nC82_=_C654 ,C82_=_C700 ,C82_=_C701 ,C82_=_C702 ,C82_=_C703 ,C82_=_C704 ,\nC82_=_C705 ,C82_=_C724 ,C82_=_C725 ,C82_=_C728 ,C82_=_C732 ,C82_=_C733 ,\nC82_=_C734 ,C82_=_C738 ,C82_=_C754 ,C82_=_C755 ,C82_=_C756 ,C82_=_C758 ,\nC82_=_C768 ,C82_=_C771 ,C82_=_C776 ,C82_=_C777 ,C82_=_C778 ,C82_=_C791 ,\nC82_=_C792 ,C83_=_C84 ,C83_=_C85 ,C83_=_C88 ,C83_=_C100</w:t>
      </w:r>
    </w:p>
    <w:p>
      <w:pPr>
        <w:pStyle w:val="PreformattedText"/>
        <w:bidi w:val="0"/>
        <w:spacing w:before="0" w:after="0"/>
        <w:jc w:val="left"/>
        <w:rPr/>
      </w:pPr>
      <w:r>
        <w:rPr/>
        <w:t xml:space="preserve"> </w:t>
      </w:r>
      <w:r>
        <w:rPr/>
        <w:t>,C83_=_C141 ,\nC83_=_C180 ,C83_=_C239 ,C83_=_C240 ,C83_=_C241 ,C83_=_C242 ,C83_=_C243 ,\nC83_=_C244 ,C83_=_C245 ,C83_=_C289 ,C83_=_C306 ,C83_=_C311 ,C83_=_C312 ,\nC83_=_C318 ,C83_=_C397 ,C83_=_C398 ,C83_=_C399 ,C83_=_C415 ,C83_=_C431 ,\nC83_=_C438 ,C83_=_C458 ,C83_=_C459 ,C83_=_C460 ,C83_=_C487 ,C83_=_C495 ,\nC83_=_C496 ,C83_=_C497 ,C83_=_C498 ,C83_=_C499 ,C83_=_C527 ,C83_=_C532 ,\nC83_=_C533 ,C83_=_C534 ,C83_=_C535 ,C83_=_C536 ,C83_=_C537 ,C83_=_C538 ,\nC83_=_C545 ,C83_=_C550 ,C83_=_C573 ,C83_=_C584 ,C83_=_C587 ,C83_=_C590 ,\nC83_=_C591 ,C83_=_C592 ,C83_=_C593 ,C83_=_C613 ,C83_=_C630 ,C83_=_C632 ,\nC83_=_C633 ,C83_=_C636 ,C83_=_C637 ,C83_=_C642 ,C83_=_C644 ,C83_=_C672 ,\nC83_=_C673 ,C83_=_C675 ,C83_=_C680 ,C83_=_C690 ,C83_=_C691 ,C83_=_C700 ,\nC83_=_C701 ,C83_=_C702 ,C83_=_C703 ,C83_=_C704 ,C83_=_C706 ,C83_=_C708 ,\nC83_=_C719 ,C83_=_C722 ,C83_=_C732 ,C83_=_C740 ,C83_=_C743 ,C83_=_C754 ,\nC83_=_C755 ,C83_=_C756 ,C83_=_C765 ,C83_=_C766 ,C83_=_C776 ,C83_=_C780 ,\nC83_=_C785 ,C83_=_C791 ,C84_=_C85 ,C84_=_C88 ,C84_=_C146 ,C84_=_C239 ,\nC84_=_C240 ,C84_=_C241 ,C84_=_C242 ,C84_=_C243 ,C84_=_C244 ,C84_=_C245 ,\nC84_=_C258 ,C84_=_C316 ,C84_=_C343 ,C84_=_C350 ,C84_=_C386 ,C84_=_C391 ,\nC84_=_C397 ,C84_=_C398 ,C84_=_C399 ,C84_=_C419 ,C84_=_C431 ,C84_=_C436 ,\nC84_=_C454 ,C84_=_C473 ,C84_=_C475 ,C84_=_C476 ,C84_=_C478 ,C84_=_C488 ,\nC84_=_C501 ,C84_=_C513 ,C84_=_C524 ,C84_=_C527 ,C84_=_C532 ,C84_=_C533 ,\nC84_=_C534 ,C84_=_C535 ,C84_=_C536 ,C84_=_C537 ,C84_=_C538 ,C84_=_C557 ,\nC84_=_C564 ,C84_=_C571 ,C84_=_C582 ,C84_=_C585 ,C84_=_C621 ,C84_=_C626 ,\nC84_=_C632 ,C84_=_C642 ,C84_=_C652 ,C84_=_C660 ,C84_=_C667 ,C84_=_C668 ,\nC84_=_C670 ,C84_=_C678 ,C84_=_C679 ,C84_=_C685 ,C84_=_C697 ,C84_=_C700 ,\nC84_=_C701 ,C84_=_C702 ,C84_=_C703 ,C84_=_C704 ,C84_=_C707 ,C84_=_C708 ,\nC84_=_C714 ,C84_=_C716 ,C84_=_C719 ,C84_=_C731 ,C84_=_C736 ,C84_=_C740 ,\nC84_=_C743 ,C84_=_C754 ,C84_=_C755 ,C84_=_C756 ,C84_=_C758 ,C84_=_C762 ,\nC84_=_C767 ,C84_=_C781 ,C84_=_C783 ,C84_=_C788 ,C84_=_C789 ,C84_=_C791 ,\nC84_=_C793 ,C84_=_C795 ,C85_=_C88 ,C85_=_C146 ,C85_=_C239 ,C85_=_C240 ,\nC85_=_C241 ,C85_=_C242 ,C85_=_C243 ,C85_=_C244 ,C85_=_C245 ,C85_=_C258 ,\nC85_=_C316 ,C85_=_C339 ,C85_=_C351 ,C85_=_C363 ,C85_=_C388 ,C85_=_C397 ,\nC85_=_C398 ,C85_=_C399 ,C85_=_C443 ,C85_=_C448 ,C85_=_C454 ,C85_=_C468 ,\nC85_=_C473 ,C85_=_C475 ,C85_=_C476 ,C85_=_C478 ,C85_=_C527 ,C85_=_C530 ,\nC85_=_C532 ,C85_=_C533 ,C85_=_C534 ,C85_=_C535 ,C85_=_C536 ,C85_=_C537 ,\nC85_=_C538 ,C85_=_C571 ,C85_=_C588 ,C85_=_C619 ,C85_=_C628 ,C85_=_C630 ,\nC85_=_C632 ,C85_=_C642 ,C85_=_C647 ,C85_=_C660 ,C85_=_C667 ,C85_=_C668 ,\nC85_=_C678 ,C85_=_C679 ,C85_=_C698 ,C85_=_C700 ,C85_=_C701 ,C85_=_C702 ,\nC85_=_C703 ,C85_=_C704 ,C85_=_C708 ,C85_=_C716 ,C85_=_C730 ,C85_=_C740 ,\nC85_=_C752 ,C85_=_C754 ,C85_=_C755 ,C85_=_C756 ,C85_=_C767 ,C85_=_C781 ,\nC85_=_C782 ,C85_=_C789 ,C85_=_C791 ,C88_=_C121 ,C88_=_C158 ,C88_=_C181 ,\nC88_=_C190 ,C88_=_C239 ,C88_=_C240 ,C88_=_C241 ,C88_=_C242 ,C88_=_C243 ,\nC88_=_C244 ,C88_=_C245 ,C88_=_C259 ,C88_=_C347 ,C88_=_C355 ,C88_=_C365 ,\nC88_=_C374 ,C88_=_C397 ,C88_=_C398 ,C88_=_C399 ,C88_=_C420 ,C88_=_C426 ,\nC88_=_C438 ,C88_=_C447 ,C88_=_C487 ,C88_=_C498 ,C88_=_C506 ,C88_=_C508 ,\nC88_=_C509 ,C88_=_C511 ,C88_=_C513 ,C88_=_C527 ,C88_=_C532 ,C88_=_C533 ,\nC88_=_C534 ,C88_=_C535 ,C88_=_C536 ,C88_=_C537 ,C88_=_C538 ,C88_=_C543 ,\nC88_=_C544 ,C88_=_C556 ,C88_=_C596 ,C88_=_C598 ,C88_=_C609 ,C88_=_C615 ,\nC88_=_C619 ,C88_=_C632 ,C88_=_C639 ,C88_=_C641 ,C88_=_C645 ,C88_=_C667 ,\nC88_=_C670 ,C88_=_C675 ,C88_=_C685 ,C88_=_C687 ,C88_=_C697 ,C88_=_C700 ,\nC88_=_C701 ,C88_=_C702 ,C88_=_C703 ,C88_=_C704 ,C88_=_C708 ,C88_=_C719 ,\nC88_=_C723 ,C88_=_C731 ,C88_=_C735 ,C88_=_C742 ,C88_=_C743 ,C88_=_C745 ,\nC88_=_C754 ,C88_=_C755 ,C88_=_C756 ,C88_=_C763 ,C88_=_C770 ,C88_=_C773 ,\nC88_=_C779 ,C88_=_C780 ,C88_=_C791 ,C88_=_C794 ,C89_=_C156 ,C89_=_C190 ,\nC89_=_C191 ,C89_=_C240 ,C89_=_C246 ,C89_=_C247 ,C89_=_C248 ,C89_=_C266 ,\nC89_=_C297 ,C89_=_C332 ,C89_=_C333 ,C89_=_C334 ,C89_=_C335 ,C89_=_C353 ,\nC89_=_C355 ,C89_=_C360 ,C89_=_C361 ,C89_=_C393 ,C89_=_C397 ,C89_=_C400 ,\nC89_=_C401 ,C89_=_C402 ,C89_=_C403 ,C89_=_C404 ,C89_=_C405 ,C89_=_C406 ,\nC89_=_C407 ,C89_=_C420 ,C89_=_C421 ,C89_=_C438 ,C89_=_C462 ,C89_=_C463 ,\nC89_=_C486 ,C89_=_C495 ,C89_=_C512 ,C89_=_C529 ,C89_=_C531 ,C89_=_C539 ,\nC89_=_C540 ,C89_=_C541 ,C89_=_C542 ,C89_=_C565 ,C89_=_C573 ,C89_=_C579 ,\nC89_=_C584 ,C89_=_C592 ,C89_=_C605 ,C89_=_C606 ,C89_=_C620 ,C89_=_C630 ,\nC89_=_C633 ,C89_=_C634 ,C89_=_C635 ,C89_=_C636 ,C89_=_C637 ,C89_=_C638 ,\nC89_=_C644 ,C89_=_C659 ,C89_=_C690 ,C89_=_C700 ,C89_=_C701 ,C89_=_C705 ,\nC89_=_C706 ,C89_=_C707 ,C89_=_C709 ,C89_=_C710 ,C89_=_C714 ,C89_=_C729 ,\nC89_=_C738 ,C89_=_C739 ,C89_=_C743 ,C89_=_C745 ,C89_=_C751 ,C89_=_C754 ,\nC89_=_C755 ,C89_=_C756 ,C89_=_C757 ,C89_=_C758 ,C89_=_C759 ,C89_=_C768 ,\nC89_=_C771 ,C89_=_C772 ,C89_=_C773 ,C89_=_C781 ,C89_=_C788 ,C89_=_C795 ,\nC95_=_C98 ,C95_=_C166 ,C95_=_C197 ,C95_=_C241 ,C95_=_C251 ,C95_=_C253 ,\nC95_=_C266 ,C95_=_C298 ,C95_=_C316 ,C95_=_C342 ,C95_=_C352 ,C95_=_C371 ,\nC95_=_C383 ,C95_=_C384 ,C95_=_C395 ,C95_=_C406 ,C95_=_C408 ,C95_=_C409 ,\nC95_=_C410 ,C95_=_C412 ,C95_=_C413 ,C95_=_C414 ,C95_=_C421 ,C95_=_C452 ,\nC95_=_C463 ,C95_=_C476 ,C95_=_C488 ,C95_=_C490 ,C95_=_C494 ,C95_=_C499 ,\nC95_=_C513 ,C95_=_C516 ,C95_=_C519 ,C95_=_C527 ,C95_=_C533 ,C95_=_C537 ,\nC95_=_C539 ,C95_=_C543 ,C95_=_C544 ,C95_=_C567 ,C95_=_C572 ,C95_=_C583 ,\nC95_=_C591 ,C95_=_C597 ,C95_=_C608 ,C95_=_C620 ,C95_=_C632 ,C95_=_C639 ,\nC95_=_C640 ,C95_=_C641 ,C95_=_C642 ,C95_=_C643 ,C95_=_C644 ,C95_=_C645 ,\nC95_=_C652 ,C95_=_C659 ,C95_=_C664 ,C95_=_C676 ,C95_=_C695 ,C95_=_C696 ,\nC95_=_C703 ,C95_=_C708 ,C95_=_C709 ,C95_=_C718 ,C95_=_C730 ,C95_=_C738 ,\nC95_=_C739 ,C95_=_C742 ,C95_=_C745 ,C95_=_C754 ,C95_=_C757 ,C95_=_C760 ,\nC95_=_C761 ,C95_=_C767 ,C95_=_C771 ,C95_=_C772 ,C95_=_C775 ,C95_=_C777 ,\nC95_=_C781 ,C95_=_C785 ,C95_=_C786 ,C95_=_C787 ,C95_=_C794 ,C95_=_C796 ,\nC98_=_C163 ,C98_=_C209 ,C98_=_C231 ,C98_=_C243 ,C98_=_C251 ,C98_=_C253 ,\nC98_=_C260 ,C98_=_C275 ,C98_=_C276 ,C98_=_C298 ,C98_=_C312 ,C98_=_C334 ,\nC98_=_C342 ,C98_=_C351 ,C98_=_C356 ,C98_=_C386 ,C98_=_C408 ,C98_=_C409 ,\nC98_=_C410 ,C98_=_C412 ,C98_=_C413 ,C98_=_C414 ,C98_=_C421 ,C98_=_C447 ,\nC98_=_C465 ,C98_=_C475 ,C98_=_C504 ,C98_=_C506 ,C98_=_C509 ,C98_=_C519 ,\nC98_=_C527 ,C98_=_C543 ,C98_=_C544 ,C98_=_C545 ,C98_=_C559 ,C98_=_C581 ,\nC98_=_C601 ,C98_=_C617 ,C98_=_C620 ,C98_=_C625 ,C98_=_C635 ,C98_=_C639 ,\nC98_=_C640 ,C98_=_C641 ,C98_=_C642 ,C98_=_C643 ,C98_=_C644 ,C98_=_C645 ,\nC98_=_C661 ,C98_=_C667 ,C98_=_C671 ,C98_=_C674 ,C98_=_C677 ,C98_=_C687 ,\nC98_=_C689 ,C98_=_C695 ,C98_=_C696 ,C98_=_C706 ,C98_=_C708 ,C98_=_C709 ,\nC98_=_C710 ,C98_=_C716 ,C98_=_C717 ,C98_=_C718 ,C98_=_C722 ,C98_=_C730 ,\nC98_=_C733 ,C98_=_C734 ,C98_=_C739 ,C98_=_C749 ,C98_=_C757 ,C98_=_C760 ,\nC98_=_C761 ,C98_=_C765 ,C98_=_C773 ,C98_=_C778 ,C98_=_C779 ,C98_=_C785 ,\nC98_=_C786 ,C98_=_C788 ,C98_=_C791 ,C98_=_C793 ,C98_=_C795 ,C100_=_C104 ,\nC100_=_C141 ,C100_=_C255 ,C100_=_C256 ,C100_=_C257 ,C100_=_C258 ,C100_=_C259 ,\nC100_=_C260 ,C100_=_C270 ,C100_=_C289 ,C100_=_C306 ,C100_=_C349 ,C100_=_C350 ,\nC100_=_C355 ,C100_=_C390 ,C100_=_C415 ,C100_=_C418 ,C100_=_C431 ,C100_=_C436 ,\nC100_=_C458 ,C100_=_C459 ,C100_=_C460 ,C100_=_C511 ,C100_=_C545 ,C100_=_C546 ,\nC100_=_C547 ,C100_=_C549 ,C100_=_C550 ,C100_=_C552 ,C100_=_C554 ,C100_=_C573 ,\nC100_=_C584 ,C100_=_C590 ,C100_=_C591 ,C100_=_C592 ,C100_=_C593 ,C100_=_C620 ,\nC100_=_C623 ,C100_=_C628 ,C100_=_C630 ,C100_=_C632 ,C100_=_C633 ,C100_=_C636 ,\nC100_=_C637 ,C100_=_C639 ,C100_=_C644 ,C100_=_C647 ,C100_=_C654 ,C100_=_C662 ,\nC100_=_C672 ,C100_=_C673 ,C100_=_C696 ,C100_=_C701 ,C100_=_C708 ,C100_=_C709 ,\nC100_=_C710 ,C100_=_C712 ,C100_=_C716 ,C100_=_C722 ,C100_=_C762 ,C100_=_C763 ,\nC100_=_C764 ,C100_=_C765 ,C100_=_C776 ,C100_=_C780 ,C100_=_C787 ,C100_=_C789 ,\nC100_=_C791 ,C100_=_C792 ,C104_=_C112 ,C104_=_C121 ,C104_=_C144 ,C104_=_C158 ,\nC104_=_C175 ,C104_=_C178 ,C104_=_C222 ,C104_=_C224 ,C104_=_C229 ,C104_=_C237 ,\nC104_=_C253 ,C104_=_C255 ,C104_=_C256 ,C104_=_C257 ,C104_=_C258 ,C104_=_C259 ,\nC104_=_C260 ,C104_=_C285 ,C104_=_C297 ,C104_=_C307 ,C104_=_C318 ,C104_=_C319 ,\nC104_=_C326 ,C104_=_C354 ,C104_=_C360 ,C104_=_C361 ,C104_=_C364 ,C104_=_C370 ,\nC104_=_C379 ,C104_=_C405 ,C104_=_C415 ,C104_=_C418 ,C104_=_C457 ,C104_=_C475 ,\nC104_=_C486 ,C104_=_C496 ,C104_=_C499 ,C104_=_C501 ,C104_=_C503 ,C104_=_C511 ,\nC104_=_C516 ,C104_=_C524 ,C104_=_C525 ,C104_=_C541 ,C104_=_C545 ,C104_=_C546 ,\nC104_=_C547 ,C104_=_C549 ,C104_=_C550 ,C104_=_C552 ,C104_=_C559 ,C104_=_C567 ,\nC104_=_C579 ,C104_=_C583 ,C104_=_C592 ,C104_=_C594 ,C104_=_C606 ,C104_=_C607 ,\nC104_=_C620 ,C104_=_C625 ,C104_=_C628 ,C104_=_C632 ,C104_=_C636 ,C104_=_C638 ,\nC104_=_C639 ,C104_=_C640 ,C104_=_C647 ,C104_=_C649 ,C104_=_C665 ,C104_=_C666 ,\nC104_=_C696 ,C104_=_C698 ,C104_=_C700 ,C104_=_C708 ,C104_=_C710 ,C104_=_C712 ,\nC104_=_C734 ,C104_=_C748 ,C104_=_C751 ,C104_=_C761 ,C104_=_C762 ,C104_=_C763 ,\nC104_=_C764 ,C104_=_C767 ,C104_=_C775 ,C104_=_C777 ,C104_=_C780 ,C104_=_C783 ,\nC104_=_C787 ,C104_=_C791 ,C104_=_C792 ,C112_=_C117 ,C112_=_C144 ,C112_=_C175 ,\nC112_=_C222 ,C112_=_C229 ,C112_=_C235 ,C112_=_C240 ,C112_=_C255 ,C112_=_C274 ,\nC112_=_C275 ,C112_=_C276 ,C112_=_C277 ,C112_=_C283 ,C112_=_C285 ,C112_=_C291 ,\nC112_=_C314 ,C112_=_C318 ,C112_=_C326 ,C112_=_C364 ,C112_=_C370 ,C112_=_C376 ,\nC112_=_C379 ,C112_=_C392 ,C112_=_C398 ,C112_=_C405 ,C112_=_C406 ,C112_=_C409 ,\nC112_=_C414 ,C112_=_C419 ,C112_=_C428 ,C112_=_C430 ,C112_=_C431 ,C112_=_C434 ,\nC112_=_C436 ,C112_=_C473 ,C112_=_C478 ,C112_=_C480 ,C112_=_C496 ,C112_=_C498 ,\nC112_=_C499 ,C112_=_C501 ,C112_=_C502 ,C112_=_C503 ,C112_=_C511 ,C112_=_C525 ,\nC112_=_C541 ,C112_=_C544 ,C112_=_C554 ,C112_=_C559 ,C112_=_C564 ,C112_=_C565 ,\nC112_=_C567 ,C112_=_C583 ,C112_=_C592 ,C112_=_C594 ,C112_=_C606 ,C112_=_C607 ,\nC112_=_C610 ,C112_=_C625 ,C112_=_C633 ,C112_=_C638 ,C112_=_C640</w:t>
      </w:r>
    </w:p>
    <w:p>
      <w:pPr>
        <w:pStyle w:val="PreformattedText"/>
        <w:bidi w:val="0"/>
        <w:spacing w:before="0" w:after="0"/>
        <w:jc w:val="left"/>
        <w:rPr/>
      </w:pPr>
      <w:r>
        <w:rPr/>
        <w:t xml:space="preserve"> </w:t>
      </w:r>
      <w:r>
        <w:rPr/>
        <w:t>,C112_=_C647 ,\nC112_=_C649 ,C112_=_C657 ,C112_=_C659 ,C112_=_C660 ,C112_=_C661 ,C112_=_C666 ,\nC112_=_C672 ,C112_=_C686 ,C112_=_C696 ,C112_=_C698 ,C112_=_C700 ,C112_=_C713 ,\nC112_=_C722 ,C112_=_C723 ,C112_=_C724 ,C112_=_C727 ,C112_=_C731 ,C112_=_C732 ,\nC112_=_C748 ,C112_=_C750 ,C112_=_C751 ,C112_=_C761 ,C112_=_C767 ,C112_=_C768 ,\nC112_=_C769 ,C112_=_C777 ,C112_=_C780 ,C112_=_C785 ,C112_=_C788 ,C112_=_C791 ,\nC113_=_C114 ,C113_=_C117 ,C113_=_C181 ,C113_=_C248 ,C113_=_C255 ,C113_=_C280 ,\nC113_=_C282 ,C113_=_C283 ,C113_=_C284 ,C113_=_C289 ,C113_=_C290 ,C113_=_C291 ,\nC113_=_C292 ,C113_=_C294 ,C113_=_C346 ,C113_=_C393 ,C113_=_C398 ,C113_=_C410 ,\nC113_=_C423 ,C113_=_C428 ,C113_=_C430 ,C113_=_C435 ,C113_=_C436 ,C113_=_C437 ,\nC113_=_C438 ,C113_=_C439 ,C113_=_C443 ,C113_=_C471 ,C113_=_C482 ,C113_=_C495 ,\nC113_=_C500 ,C113_=_C527 ,C113_=_C530 ,C113_=_C532 ,C113_=_C535 ,C113_=_C539 ,\nC113_=_C541 ,C113_=_C546 ,C113_=_C547 ,C113_=_C564 ,C113_=_C570 ,C113_=_C571 ,\nC113_=_C572 ,C113_=_C573 ,C113_=_C576 ,C113_=_C578 ,C113_=_C588 ,C113_=_C606 ,\nC113_=_C608 ,C113_=_C640 ,C113_=_C641 ,C113_=_C642 ,C113_=_C649 ,C113_=_C657 ,\nC113_=_C662 ,C113_=_C664 ,C113_=_C665 ,C113_=_C689 ,C113_=_C692 ,C113_=_C708 ,\nC113_=_C714 ,C113_=_C725 ,C113_=_C726 ,C113_=_C729 ,C113_=_C730 ,C113_=_C731 ,\nC113_=_C732 ,C113_=_C749 ,C113_=_C754 ,C113_=_C762 ,C113_=_C766 ,C113_=_C767 ,\nC113_=_C768 ,C113_=_C770 ,C113_=_C771 ,C113_=_C772 ,C113_=_C774 ,C113_=_C775 ,\nC113_=_C776 ,C113_=_C790 ,C114_=_C117 ,C114_=_C144 ,C114_=_C180 ,C114_=_C239 ,\nC114_=_C245 ,C114_=_C256 ,C114_=_C280 ,C114_=_C282 ,C114_=_C283 ,C114_=_C284 ,\nC114_=_C310 ,C114_=_C311 ,C114_=_C312 ,C114_=_C313 ,C114_=_C314 ,C114_=_C376 ,\nC114_=_C388 ,C114_=_C391 ,C114_=_C393 ,C114_=_C408 ,C114_=_C410 ,C114_=_C428 ,\nC114_=_C435 ,C114_=_C436 ,C114_=_C437 ,C114_=_C438 ,C114_=_C439 ,C114_=_C458 ,\nC114_=_C460 ,C114_=_C467 ,C114_=_C468 ,C114_=_C469 ,C114_=_C471 ,C114_=_C480 ,\nC114_=_C491 ,C114_=_C527 ,C114_=_C532 ,C114_=_C538 ,C114_=_C539 ,C114_=_C543 ,\nC114_=_C546 ,C114_=_C547 ,C114_=_C559 ,C114_=_C564 ,C114_=_C570 ,C114_=_C571 ,\nC114_=_C572 ,C114_=_C574 ,C114_=_C576 ,C114_=_C579 ,C114_=_C590 ,C114_=_C591 ,\nC114_=_C619 ,C114_=_C628 ,C114_=_C639 ,C114_=_C641 ,C114_=_C642 ,C114_=_C649 ,\nC114_=_C657 ,C114_=_C662 ,C114_=_C677 ,C114_=_C686 ,C114_=_C706 ,C114_=_C709 ,\nC114_=_C713 ,C114_=_C716 ,C114_=_C725 ,C114_=_C726 ,C114_=_C727 ,C114_=_C737 ,\nC114_=_C738 ,C114_=_C739 ,C114_=_C762 ,C114_=_C767 ,C114_=_C768 ,C114_=_C770 ,\nC114_=_C771 ,C114_=_C772 ,C114_=_C774 ,C114_=_C787 ,C114_=_C790 ,C114_=_C795 ,\nC117_=_C141 ,C117_=_C193 ,C117_=_C231 ,C117_=_C235 ,C117_=_C274 ,C117_=_C280 ,\nC117_=_C282 ,C117_=_C283 ,C117_=_C284 ,C117_=_C291 ,C117_=_C309 ,C117_=_C314 ,\nC117_=_C362 ,C117_=_C376 ,C117_=_C388 ,C117_=_C393 ,C117_=_C403 ,C117_=_C405 ,\nC117_=_C406 ,C117_=_C410 ,C117_=_C414 ,C117_=_C428 ,C117_=_C435 ,C117_=_C436 ,\nC117_=_C437 ,C117_=_C438 ,C117_=_C439 ,C117_=_C473 ,C117_=_C478 ,C117_=_C480 ,\nC117_=_C487 ,C117_=_C498 ,C117_=_C502 ,C117_=_C519 ,C117_=_C525 ,C117_=_C527 ,\nC117_=_C532 ,C117_=_C538 ,C117_=_C539 ,C117_=_C544 ,C117_=_C546 ,C117_=_C547 ,\nC117_=_C554 ,C117_=_C559 ,C117_=_C564 ,C117_=_C570 ,C117_=_C571 ,C117_=_C572 ,\nC117_=_C607 ,C117_=_C610 ,C117_=_C625 ,C117_=_C641 ,C117_=_C642 ,C117_=_C649 ,\nC117_=_C651 ,C117_=_C657 ,C117_=_C662 ,C117_=_C672 ,C117_=_C676 ,C117_=_C684 ,\nC117_=_C686 ,C117_=_C695 ,C117_=_C700 ,C117_=_C722 ,C117_=_C724 ,C117_=_C725 ,\nC117_=_C726 ,C117_=_C727 ,C117_=_C731 ,C117_=_C732 ,C117_=_C748 ,C117_=_C750 ,\nC117_=_C753 ,C117_=_C762 ,C117_=_C768 ,C117_=_C769 ,C117_=_C770 ,C117_=_C771 ,\nC117_=_C772 ,C117_=_C775 ,C117_=_C791 ,C117_=_C793 ,C117_=_C796 ,C121_=_C158 ,\nC121_=_C178 ,C121_=_C181 ,C121_=_C224 ,C121_=_C237 ,C121_=_C253 ,C121_=_C255 ,\nC121_=_C256 ,C121_=_C259 ,C121_=_C285 ,C121_=_C297 ,C121_=_C307 ,C121_=_C319 ,\nC121_=_C354 ,C121_=_C355 ,C121_=_C360 ,C121_=_C361 ,C121_=_C374 ,C121_=_C405 ,\nC121_=_C421 ,C121_=_C426 ,C121_=_C441 ,C121_=_C442 ,C121_=_C447 ,C121_=_C457 ,\nC121_=_C475 ,C121_=_C486 ,C121_=_C487 ,C121_=_C509 ,C121_=_C511 ,C121_=_C516 ,\nC121_=_C524 ,C121_=_C525 ,C121_=_C532 ,C121_=_C537 ,C121_=_C540 ,C121_=_C543 ,\nC121_=_C556 ,C121_=_C565 ,C121_=_C573 ,C121_=_C574 ,C121_=_C579 ,C121_=_C596 ,\nC121_=_C607 ,C121_=_C609 ,C121_=_C615 ,C121_=_C620 ,C121_=_C634 ,C121_=_C636 ,\nC121_=_C643 ,C121_=_C645 ,C121_=_C652 ,C121_=_C663 ,C121_=_C665 ,C121_=_C687 ,\nC121_=_C697 ,C121_=_C698 ,C121_=_C700 ,C121_=_C708 ,C121_=_C719 ,C121_=_C723 ,\nC121_=_C727 ,C121_=_C728 ,C121_=_C731 ,C121_=_C734 ,C121_=_C735 ,C121_=_C745 ,\nC121_=_C761 ,C121_=_C770 ,C121_=_C773 ,C121_=_C775 ,C121_=_C779 ,C121_=_C780 ,\nC121_=_C783 ,C121_=_C792 ,C121_=_C794 ,C131_=_C168 ,C131_=_C169 ,C131_=_C178 ,\nC131_=_C180 ,C131_=_C227 ,C131_=_C246 ,C131_=_C264 ,C131_=_C282 ,C131_=_C283 ,\nC131_=_C285 ,C131_=_C297 ,C131_=_C298 ,C131_=_C313 ,C131_=_C329 ,C131_=_C341 ,\nC131_=_C376 ,C131_=_C397 ,C131_=_C413 ,C131_=_C439 ,C131_=_C442 ,C131_=_C451 ,\nC131_=_C452 ,C131_=_C453 ,C131_=_C457 ,C131_=_C467 ,C131_=_C468 ,C131_=_C469 ,\nC131_=_C480 ,C131_=_C484 ,C131_=_C486 ,C131_=_C494 ,C131_=_C519 ,C131_=_C527 ,\nC131_=_C540 ,C131_=_C541 ,C131_=_C542 ,C131_=_C567 ,C131_=_C578 ,C131_=_C582 ,\nC131_=_C583 ,C131_=_C589 ,C131_=_C598 ,C131_=_C602 ,C131_=_C607 ,C131_=_C612 ,\nC131_=_C631 ,C131_=_C633 ,C131_=_C634 ,C131_=_C635 ,C131_=_C640 ,C131_=_C659 ,\nC131_=_C666 ,C131_=_C667 ,C131_=_C668 ,C131_=_C669 ,C131_=_C677 ,C131_=_C678 ,\nC131_=_C679 ,C131_=_C683 ,C131_=_C685 ,C131_=_C700 ,C131_=_C708 ,C131_=_C729 ,\nC131_=_C731 ,C131_=_C732 ,C131_=_C734 ,C131_=_C735 ,C131_=_C740 ,C131_=_C743 ,\nC131_=_C744 ,C131_=_C749 ,C131_=_C754 ,C131_=_C755 ,C131_=_C769 ,C131_=_C775 ,\nC131_=_C777 ,C131_=_C778 ,C131_=_C779 ,C131_=_C787 ,C131_=_C789 ,C131_=_C792 ,\nC131_=_C793 ,C131_=_C794 ,C141_=_C149 ,C141_=_C175 ,C141_=_C193 ,C141_=_C231 ,\nC141_=_C235 ,C141_=_C251 ,C141_=_C274 ,C141_=_C289 ,C141_=_C306 ,C141_=_C309 ,\nC141_=_C334 ,C141_=_C337 ,C141_=_C362 ,C141_=_C388 ,C141_=_C396 ,C141_=_C403 ,\nC141_=_C415 ,C141_=_C425 ,C141_=_C431 ,C141_=_C446 ,C141_=_C458 ,C141_=_C459 ,\nC141_=_C460 ,C141_=_C481 ,C141_=_C487 ,C141_=_C519 ,C141_=_C525 ,C141_=_C538 ,\nC141_=_C545 ,C141_=_C546 ,C141_=_C550 ,C141_=_C557 ,C141_=_C559 ,C141_=_C573 ,\nC141_=_C584 ,C141_=_C590 ,C141_=_C591 ,C141_=_C592 ,C141_=_C593 ,C141_=_C601 ,\nC141_=_C609 ,C141_=_C610 ,C141_=_C630 ,C141_=_C633 ,C141_=_C635 ,C141_=_C636 ,\nC141_=_C637 ,C141_=_C644 ,C141_=_C651 ,C141_=_C672 ,C141_=_C673 ,C141_=_C674 ,\nC141_=_C676 ,C141_=_C679 ,C141_=_C684 ,C141_=_C695 ,C141_=_C699 ,C141_=_C701 ,\nC141_=_C708 ,C141_=_C714 ,C141_=_C717 ,C141_=_C722 ,C141_=_C724 ,C141_=_C725 ,\nC141_=_C727 ,C141_=_C735 ,C141_=_C747 ,C141_=_C748 ,C141_=_C753 ,C141_=_C764 ,\nC141_=_C765 ,C141_=_C769 ,C141_=_C771 ,C141_=_C775 ,C141_=_C776 ,C141_=_C780 ,\nC141_=_C781 ,C141_=_C790 ,C141_=_C791 ,C141_=_C793 ,C141_=_C794 ,C141_=_C796 ,\nC144_=_C175 ,C144_=_C222 ,C144_=_C229 ,C144_=_C239 ,C144_=_C282 ,C144_=_C285 ,\nC144_=_C310 ,C144_=_C311 ,C144_=_C312 ,C144_=_C313 ,C144_=_C314 ,C144_=_C318 ,\nC144_=_C326 ,C144_=_C354 ,C144_=_C364 ,C144_=_C370 ,C144_=_C379 ,C144_=_C390 ,\nC144_=_C408 ,C144_=_C434 ,C144_=_C458 ,C144_=_C467 ,C144_=_C468 ,C144_=_C469 ,\nC144_=_C471 ,C144_=_C473 ,C144_=_C496 ,C144_=_C499 ,C144_=_C500 ,C144_=_C501 ,\nC144_=_C503 ,C144_=_C511 ,C144_=_C513 ,C144_=_C525 ,C144_=_C537 ,C144_=_C541 ,\nC144_=_C549 ,C144_=_C559 ,C144_=_C567 ,C144_=_C573 ,C144_=_C574 ,C144_=_C579 ,\nC144_=_C583 ,C144_=_C590 ,C144_=_C591 ,C144_=_C592 ,C144_=_C594 ,C144_=_C597 ,\nC144_=_C606 ,C144_=_C618 ,C144_=_C625 ,C144_=_C628 ,C144_=_C638 ,C144_=_C640 ,\nC144_=_C647 ,C144_=_C649 ,C144_=_C654 ,C144_=_C660 ,C144_=_C666 ,C144_=_C677 ,\nC144_=_C680 ,C144_=_C685 ,C144_=_C696 ,C144_=_C698 ,C144_=_C706 ,C144_=_C709 ,\nC144_=_C710 ,C144_=_C713 ,C144_=_C716 ,C144_=_C725 ,C144_=_C727 ,C144_=_C730 ,\nC144_=_C737 ,C144_=_C738 ,C144_=_C739 ,C144_=_C742 ,C144_=_C748 ,C144_=_C751 ,\nC144_=_C753 ,C144_=_C759 ,C144_=_C760 ,C144_=_C761 ,C144_=_C763 ,C144_=_C767 ,\nC144_=_C769 ,C144_=_C775 ,C144_=_C777 ,C144_=_C780 ,C144_=_C782 ,C144_=_C787 ,\nC144_=_C791 ,C144_=_C794 ,C146_=_C152 ,C146_=_C168 ,C146_=_C209 ,C146_=_C258 ,\nC146_=_C269 ,C146_=_C289 ,C146_=_C303 ,C146_=_C309 ,C146_=_C310 ,C146_=_C316 ,\nC146_=_C333 ,C146_=_C340 ,C146_=_C341 ,C146_=_C342 ,C146_=_C343 ,C146_=_C383 ,\nC146_=_C396 ,C146_=_C398 ,C146_=_C400 ,C146_=_C423 ,C146_=_C451 ,C146_=_C453 ,\nC146_=_C454 ,C146_=_C463 ,C146_=_C467 ,C146_=_C469 ,C146_=_C473 ,C146_=_C475 ,\nC146_=_C476 ,C146_=_C478 ,C146_=_C486 ,C146_=_C489 ,C146_=_C494 ,C146_=_C527 ,\nC146_=_C534 ,C146_=_C538 ,C146_=_C546 ,C146_=_C549 ,C146_=_C554 ,C146_=_C571 ,\nC146_=_C574 ,C146_=_C578 ,C146_=_C582 ,C146_=_C587 ,C146_=_C590 ,C146_=_C596 ,\nC146_=_C599 ,C146_=_C608 ,C146_=_C632 ,C146_=_C642 ,C146_=_C651 ,C146_=_C657 ,\nC146_=_C660 ,C146_=_C663 ,C146_=_C666 ,C146_=_C667 ,C146_=_C669 ,C146_=_C675 ,\nC146_=_C678 ,C146_=_C679 ,C146_=_C691 ,C146_=_C703 ,C146_=_C708 ,C146_=_C716 ,\nC146_=_C726 ,C146_=_C733 ,C146_=_C736 ,C146_=_C740 ,C146_=_C764 ,C146_=_C765 ,\nC146_=_C767 ,C146_=_C769 ,C146_=_C771 ,C146_=_C773 ,C146_=_C781 ,C146_=_C789 ,\nC146_=_C796 ,C149_=_C175 ,C149_=_C224 ,C149_=_C235 ,C149_=_C251 ,C149_=_C275 ,\nC149_=_C282 ,C149_=_C318 ,C149_=_C319 ,C149_=_C334 ,C149_=_C337 ,C149_=_C357 ,\nC149_=_C370 ,C149_=_C387 ,C149_=_C388 ,C149_=_C396 ,C149_=_C400 ,C149_=_C425 ,\nC149_=_C446 ,C149_=_C455 ,C149_=_C459 ,C149_=_C481 ,C149_=_C536 ,C149_=_C556 ,\nC149_=_C557 ,C149_=_C559 ,C149_=_C567 ,C149_=_C582 ,C149_=_C596 ,C149_=_C601 ,\nC149_=_C609 ,C149_=_C610 ,C149_=_C615 ,C149_=_C625 ,C149_=_C628 ,C149_=_C631 ,\nC149_=_C635 ,C149_=_C637 ,C149_=_C654 ,C149_=_C662 ,C149_=_C668 ,C149_=_C674 ,\nC149_=_C676 ,C149_=_C679 ,C149_=_C680 ,C149_=_C681 ,C149_=_C699 ,C149_=_C704 ,\nC149_=_C714 ,C149_=_C717 ,C149_=_C724 ,C149_=_C725 ,C149_=_C727 ,C149_=_C731 ,\nC149_=_C735 ,C149_=_C736 ,C149_=_C747 ,C149_=_C758</w:t>
      </w:r>
    </w:p>
    <w:p>
      <w:pPr>
        <w:pStyle w:val="PreformattedText"/>
        <w:bidi w:val="0"/>
        <w:spacing w:before="0" w:after="0"/>
        <w:jc w:val="left"/>
        <w:rPr/>
      </w:pPr>
      <w:r>
        <w:rPr/>
        <w:t xml:space="preserve"> </w:t>
      </w:r>
      <w:r>
        <w:rPr/>
        <w:t>,C149_=_C760 ,C149_=_C764 ,\nC149_=_C766 ,C149_=_C769 ,C149_=_C770 ,C149_=_C771 ,C149_=_C776 ,C149_=_C778 ,\nC149_=_C781 ,C149_=_C788 ,C149_=_C789 ,C149_=_C790 ,C149_=_C791 ,C149_=_C792 ,\nC149_=_C793 ,C149_=_C794 ,C152_=_C168 ,C152_=_C242 ,C152_=_C269 ,C152_=_C289 ,\nC152_=_C295 ,C152_=_C303 ,C152_=_C310 ,C152_=_C311 ,C152_=_C333 ,C152_=_C340 ,\nC152_=_C341 ,C152_=_C342 ,C152_=_C343 ,C152_=_C352 ,C152_=_C356 ,C152_=_C370 ,\nC152_=_C384 ,C152_=_C395 ,C152_=_C396 ,C152_=_C401 ,C152_=_C418 ,C152_=_C420 ,\nC152_=_C423 ,C152_=_C435 ,C152_=_C439 ,C152_=_C451 ,C152_=_C453 ,C152_=_C458 ,\nC152_=_C463 ,C152_=_C467 ,C152_=_C469 ,C152_=_C480 ,C152_=_C486 ,C152_=_C489 ,\nC152_=_C500 ,C152_=_C546 ,C152_=_C549 ,C152_=_C554 ,C152_=_C574 ,C152_=_C578 ,\nC152_=_C587 ,C152_=_C590 ,C152_=_C596 ,C152_=_C597 ,C152_=_C599 ,C152_=_C608 ,\nC152_=_C616 ,C152_=_C632 ,C152_=_C643 ,C152_=_C649 ,C152_=_C657 ,C152_=_C663 ,\nC152_=_C669 ,C152_=_C672 ,C152_=_C673 ,C152_=_C675 ,C152_=_C678 ,C152_=_C680 ,\nC152_=_C681 ,C152_=_C683 ,C152_=_C684 ,C152_=_C691 ,C152_=_C698 ,C152_=_C701 ,\nC152_=_C706 ,C152_=_C707 ,C152_=_C718 ,C152_=_C725 ,C152_=_C726 ,C152_=_C733 ,\nC152_=_C736 ,C152_=_C743 ,C152_=_C752 ,C152_=_C756 ,C152_=_C759 ,C152_=_C763 ,\nC152_=_C765 ,C152_=_C771 ,C152_=_C774 ,C152_=_C775 ,C156_=_C158 ,C156_=_C182 ,\nC156_=_C183 ,C156_=_C190 ,C156_=_C191 ,C156_=_C266 ,C156_=_C276 ,C156_=_C297 ,\nC156_=_C305 ,C156_=_C313 ,C156_=_C319 ,C156_=_C329 ,C156_=_C332 ,C156_=_C347 ,\nC156_=_C348 ,C156_=_C349 ,C156_=_C350 ,C156_=_C351 ,C156_=_C352 ,C156_=_C353 ,\nC156_=_C355 ,C156_=_C360 ,C156_=_C361 ,C156_=_C393 ,C156_=_C395 ,C156_=_C408 ,\nC156_=_C418 ,C156_=_C421 ,C156_=_C430 ,C156_=_C436 ,C156_=_C461 ,C156_=_C462 ,\nC156_=_C463 ,C156_=_C471 ,C156_=_C475 ,C156_=_C481 ,C156_=_C482 ,C156_=_C495 ,\nC156_=_C501 ,C156_=_C502 ,C156_=_C503 ,C156_=_C504 ,C156_=_C512 ,C156_=_C529 ,\nC156_=_C531 ,C156_=_C557 ,C156_=_C564 ,C156_=_C565 ,C156_=_C573 ,C156_=_C576 ,\nC156_=_C583 ,C156_=_C587 ,C156_=_C590 ,C156_=_C592 ,C156_=_C598 ,C156_=_C599 ,\nC156_=_C606 ,C156_=_C615 ,C156_=_C616 ,C156_=_C620 ,C156_=_C630 ,C156_=_C643 ,\nC156_=_C644 ,C156_=_C651 ,C156_=_C663 ,C156_=_C664 ,C156_=_C674 ,C156_=_C677 ,\nC156_=_C681 ,C156_=_C685 ,C156_=_C686 ,C156_=_C687 ,C156_=_C689 ,C156_=_C690 ,\nC156_=_C701 ,C156_=_C708 ,C156_=_C729 ,C156_=_C733 ,C156_=_C736 ,C156_=_C738 ,\nC156_=_C739 ,C156_=_C742 ,C156_=_C743 ,C156_=_C748 ,C156_=_C751 ,C156_=_C756 ,\nC156_=_C757 ,C156_=_C761 ,C156_=_C762 ,C156_=_C767 ,C156_=_C768 ,C156_=_C770 ,\nC156_=_C771 ,C156_=_C772 ,C156_=_C773 ,C156_=_C776 ,C156_=_C781 ,C156_=_C782 ,\nC156_=_C783 ,C156_=_C788 ,C156_=_C795 ,C158_=_C178 ,C158_=_C190 ,C158_=_C224 ,\nC158_=_C237 ,C158_=_C253 ,C158_=_C297 ,C158_=_C307 ,C158_=_C319 ,C158_=_C347 ,\nC158_=_C354 ,C158_=_C360 ,C158_=_C361 ,C158_=_C365 ,C158_=_C405 ,C158_=_C420 ,\nC158_=_C436 ,C158_=_C438 ,C158_=_C457 ,C158_=_C461 ,C158_=_C475 ,C158_=_C481 ,\nC158_=_C482 ,C158_=_C486 ,C158_=_C498 ,C158_=_C506 ,C158_=_C508 ,C158_=_C513 ,\nC158_=_C516 ,C158_=_C524 ,C158_=_C525 ,C158_=_C543 ,C158_=_C544 ,C158_=_C557 ,\nC158_=_C564 ,C158_=_C576 ,C158_=_C579 ,C158_=_C598 ,C158_=_C599 ,C158_=_C607 ,\nC158_=_C615 ,C158_=_C619 ,C158_=_C620 ,C158_=_C630 ,C158_=_C636 ,C158_=_C639 ,\nC158_=_C641 ,C158_=_C663 ,C158_=_C664 ,C158_=_C665 ,C158_=_C667 ,C158_=_C670 ,\nC158_=_C674 ,C158_=_C675 ,C158_=_C677 ,C158_=_C685 ,C158_=_C686 ,C158_=_C687 ,\nC158_=_C698 ,C158_=_C700 ,C158_=_C708 ,C158_=_C734 ,C158_=_C742 ,C158_=_C743 ,\nC158_=_C755 ,C158_=_C757 ,C158_=_C761 ,C158_=_C762 ,C158_=_C763 ,C158_=_C767 ,\nC158_=_C770 ,C158_=_C773 ,C158_=_C775 ,C158_=_C776 ,C158_=_C780 ,C158_=_C783 ,\nC158_=_C791 ,C158_=_C792 ,C160_=_C161 ,C160_=_C163 ,C160_=_C192 ,C160_=_C193 ,\nC160_=_C196 ,C160_=_C239 ,C160_=_C247 ,C160_=_C266 ,C160_=_C269 ,C160_=_C277 ,\nC160_=_C290 ,C160_=_C300 ,C160_=_C316 ,C160_=_C326 ,C160_=_C349 ,C160_=_C362 ,\nC160_=_C363 ,C160_=_C383 ,C160_=_C423 ,C160_=_C461 ,C160_=_C468 ,C160_=_C476 ,\nC160_=_C478 ,C160_=_C481 ,C160_=_C483 ,C160_=_C485 ,C160_=_C489 ,C160_=_C491 ,\nC160_=_C494 ,C160_=_C502 ,C160_=_C505 ,C160_=_C509 ,C160_=_C535 ,C160_=_C536 ,\nC160_=_C545 ,C160_=_C550 ,C160_=_C556 ,C160_=_C579 ,C160_=_C581 ,C160_=_C588 ,\nC160_=_C589 ,C160_=_C598 ,C160_=_C601 ,C160_=_C604 ,C160_=_C613 ,C160_=_C621 ,\nC160_=_C622 ,C160_=_C632 ,C160_=_C635 ,C160_=_C649 ,C160_=_C654 ,C160_=_C661 ,\nC160_=_C664 ,C160_=_C670 ,C160_=_C671 ,C160_=_C673 ,C160_=_C683 ,C160_=_C686 ,\nC160_=_C691 ,C160_=_C692 ,C160_=_C699 ,C160_=_C702 ,C160_=_C736 ,C160_=_C737 ,\nC160_=_C738 ,C160_=_C742 ,C160_=_C745 ,C160_=_C747 ,C160_=_C748 ,C160_=_C755 ,\nC160_=_C757 ,C160_=_C758 ,C160_=_C759 ,C160_=_C762 ,C160_=_C768 ,C160_=_C770 ,\nC160_=_C774 ,C160_=_C782 ,C160_=_C785 ,C160_=_C789 ,C160_=_C790 ,C160_=_C791 ,\nC160_=_C793 ,C160_=_C795 ,C161_=_C163 ,C161_=_C184 ,C161_=_C192 ,C161_=_C239 ,\nC161_=_C247 ,C161_=_C258 ,C161_=_C269 ,C161_=_C290 ,C161_=_C300 ,C161_=_C326 ,\nC161_=_C333 ,C161_=_C364 ,C161_=_C365 ,C161_=_C373 ,C161_=_C374 ,C161_=_C379 ,\nC161_=_C412 ,C161_=_C414 ,C161_=_C423 ,C161_=_C451 ,C161_=_C468 ,C161_=_C481 ,\nC161_=_C483 ,C161_=_C485 ,C161_=_C489 ,C161_=_C490 ,C161_=_C493 ,C161_=_C505 ,\nC161_=_C523 ,C161_=_C529 ,C161_=_C552 ,C161_=_C561 ,C161_=_C585 ,C161_=_C598 ,\nC161_=_C601 ,C161_=_C613 ,C161_=_C618 ,C161_=_C623 ,C161_=_C628 ,C161_=_C631 ,\nC161_=_C634 ,C161_=_C636 ,C161_=_C638 ,C161_=_C645 ,C161_=_C649 ,C161_=_C661 ,\nC161_=_C665 ,C161_=_C671 ,C161_=_C672 ,C161_=_C673 ,C161_=_C674 ,C161_=_C684 ,\nC161_=_C691 ,C161_=_C692 ,C161_=_C697 ,C161_=_C699 ,C161_=_C701 ,C161_=_C702 ,\nC161_=_C707 ,C161_=_C713 ,C161_=_C724 ,C161_=_C725 ,C161_=_C726 ,C161_=_C727 ,\nC161_=_C728 ,C161_=_C735 ,C161_=_C736 ,C161_=_C737 ,C161_=_C738 ,C161_=_C742 ,\nC161_=_C750 ,C161_=_C751 ,C161_=_C752 ,C161_=_C757 ,C161_=_C758 ,C161_=_C759 ,\nC161_=_C764 ,C161_=_C766 ,C161_=_C768 ,C161_=_C778 ,C161_=_C779 ,C161_=_C782 ,\nC161_=_C783 ,C161_=_C786 ,C161_=_C793 ,C161_=_C795 ,C163_=_C193 ,C163_=_C236 ,\nC163_=_C239 ,C163_=_C243 ,C163_=_C247 ,C163_=_C269 ,C163_=_C275 ,C163_=_C276 ,\nC163_=_C290 ,C163_=_C300 ,C163_=_C326 ,C163_=_C334 ,C163_=_C337 ,C163_=_C343 ,\nC163_=_C348 ,C163_=_C352 ,C163_=_C353 ,C163_=_C356 ,C163_=_C386 ,C163_=_C392 ,\nC163_=_C398 ,C163_=_C401 ,C163_=_C402 ,C163_=_C409 ,C163_=_C421 ,C163_=_C423 ,\nC163_=_C442 ,C163_=_C447 ,C163_=_C461 ,C163_=_C468 ,C163_=_C481 ,C163_=_C483 ,\nC163_=_C493 ,C163_=_C498 ,C163_=_C504 ,C163_=_C506 ,C163_=_C519 ,C163_=_C559 ,\nC163_=_C564 ,C163_=_C574 ,C163_=_C576 ,C163_=_C596 ,C163_=_C598 ,C163_=_C601 ,\nC163_=_C617 ,C163_=_C620 ,C163_=_C626 ,C163_=_C631 ,C163_=_C649 ,C163_=_C659 ,\nC163_=_C661 ,C163_=_C671 ,C163_=_C673 ,C163_=_C674 ,C163_=_C675 ,C163_=_C689 ,\nC163_=_C696 ,C163_=_C699 ,C163_=_C702 ,C163_=_C704 ,C163_=_C706 ,C163_=_C722 ,\nC163_=_C729 ,C163_=_C733 ,C163_=_C734 ,C163_=_C737 ,C163_=_C738 ,C163_=_C742 ,\nC163_=_C748 ,C163_=_C749 ,C163_=_C752 ,C163_=_C757 ,C163_=_C758 ,C163_=_C760 ,\nC163_=_C768 ,C163_=_C773 ,C163_=_C782 ,C163_=_C786 ,C163_=_C788 ,C163_=_C793 ,\nC165_=_C166 ,C165_=_C169 ,C165_=_C184 ,C165_=_C192 ,C165_=_C235 ,C165_=_C241 ,\nC165_=_C259 ,C165_=_C263 ,C165_=_C274 ,C165_=_C275 ,C165_=_C291 ,C165_=_C302 ,\nC165_=_C319 ,C165_=_C328 ,C165_=_C329 ,C165_=_C330 ,C165_=_C331 ,C165_=_C332 ,\nC165_=_C338 ,C165_=_C353 ,C165_=_C354 ,C165_=_C379 ,C165_=_C391 ,C165_=_C393 ,\nC165_=_C396 ,C165_=_C402 ,C165_=_C412 ,C165_=_C437 ,C165_=_C441 ,C165_=_C443 ,\nC165_=_C446 ,C165_=_C447 ,C165_=_C459 ,C165_=_C484 ,C165_=_C485 ,C165_=_C505 ,\nC165_=_C506 ,C165_=_C529 ,C165_=_C534 ,C165_=_C544 ,C165_=_C557 ,C165_=_C571 ,\nC165_=_C574 ,C165_=_C585 ,C165_=_C589 ,C165_=_C599 ,C165_=_C602 ,C165_=_C603 ,\nC165_=_C604 ,C165_=_C605 ,C165_=_C606 ,C165_=_C610 ,C165_=_C617 ,C165_=_C618 ,\nC165_=_C636 ,C165_=_C654 ,C165_=_C661 ,C165_=_C662 ,C165_=_C664 ,C165_=_C666 ,\nC165_=_C669 ,C165_=_C671 ,C165_=_C673 ,C165_=_C677 ,C165_=_C683 ,C165_=_C688 ,\nC165_=_C689 ,C165_=_C690 ,C165_=_C692 ,C165_=_C700 ,C165_=_C701 ,C165_=_C705 ,\nC165_=_C706 ,C165_=_C707 ,C165_=_C713 ,C165_=_C717 ,C165_=_C728 ,C165_=_C729 ,\nC165_=_C740 ,C165_=_C744 ,C165_=_C750 ,C165_=_C751 ,C165_=_C756 ,C165_=_C757 ,\nC165_=_C764 ,C165_=_C771 ,C165_=_C774 ,C165_=_C777 ,C165_=_C779 ,C165_=_C785 ,\nC165_=_C787 ,C165_=_C790 ,C165_=_C792 ,C166_=_C241 ,C166_=_C259 ,C166_=_C263 ,\nC166_=_C266 ,C166_=_C274 ,C166_=_C275 ,C166_=_C291 ,C166_=_C298 ,C166_=_C302 ,\nC166_=_C328 ,C166_=_C329 ,C166_=_C330 ,C166_=_C331 ,C166_=_C332 ,C166_=_C349 ,\nC166_=_C352 ,C166_=_C370 ,C166_=_C396 ,C166_=_C406 ,C166_=_C410 ,C166_=_C419 ,\nC166_=_C426 ,C166_=_C437 ,C166_=_C441 ,C166_=_C442 ,C166_=_C443 ,C166_=_C446 ,\nC166_=_C451 ,C166_=_C460 ,C166_=_C462 ,C166_=_C476 ,C166_=_C484 ,C166_=_C485 ,\nC166_=_C488 ,C166_=_C506 ,C166_=_C513 ,C166_=_C519 ,C166_=_C529 ,C166_=_C539 ,\nC166_=_C542 ,C166_=_C544 ,C166_=_C572 ,C166_=_C585 ,C166_=_C602 ,C166_=_C603 ,\nC166_=_C604 ,C166_=_C608 ,C166_=_C615 ,C166_=_C623 ,C166_=_C643 ,C166_=_C645 ,\nC166_=_C652 ,C166_=_C659 ,C166_=_C661 ,C166_=_C668 ,C166_=_C671 ,C166_=_C673 ,\nC166_=_C687 ,C166_=_C688 ,C166_=_C689 ,C166_=_C691 ,C166_=_C696 ,C166_=_C700 ,\nC166_=_C703 ,C166_=_C705 ,C166_=_C706 ,C166_=_C712 ,C166_=_C713 ,C166_=_C717 ,\nC166_=_C718 ,C166_=_C728 ,C166_=_C740 ,C166_=_C744 ,C166_=_C745 ,C166_=_C754 ,\nC166_=_C757 ,C166_=_C763 ,C166_=_C767 ,C166_=_C771 ,C166_=_C772 ,C166_=_C775 ,\nC166_=_C777 ,C166_=_C779 ,C166_=_C781 ,C166_=_C783 ,C166_=_C784 ,C166_=_C785 ,\nC166_=_C787 ,C166_=_C789 ,C166_=_C794 ,C166_=_C796 ,C168_=_C178 ,C168_=_C264 ,\nC168_=_C269 ,C168_=_C271 ,C168_=_C276 ,C168_=_C283 ,C168_=_C289 ,C168_=_C303 ,\nC168_=_C310 ,C168_=_C314 ,C168_=_C333 ,C168_=_C340 ,C168_=_C341 ,C168_=_C342 ,\nC168_=_C343 ,C168_=_C346 ,C168_=_C362 ,C168_=_C371 ,C168_=_C373 ,C168_=_C374 ,\nC168_=_C396 ,C168_=_C423 ,C168_=_C442 ,C168_=_C451 ,C168_=_C453 ,C168_=_C455 ,\nC168_=_C463 ,C168_=_C467 ,C168_=_C469 ,C168_=_C480 ,C168_=_C486 ,C168_=_C489 ,\nC168_=_C494 ,C168_=_C496 ,C168_=_C502</w:t>
      </w:r>
    </w:p>
    <w:p>
      <w:pPr>
        <w:pStyle w:val="PreformattedText"/>
        <w:bidi w:val="0"/>
        <w:spacing w:before="0" w:after="0"/>
        <w:jc w:val="left"/>
        <w:rPr/>
      </w:pPr>
      <w:r>
        <w:rPr/>
        <w:t xml:space="preserve"> </w:t>
      </w:r>
      <w:r>
        <w:rPr/>
        <w:t>,C168_=_C516 ,C168_=_C531 ,C168_=_C532 ,\nC168_=_C538 ,C168_=_C540 ,C168_=_C546 ,C168_=_C549 ,C168_=_C554 ,C168_=_C574 ,\nC168_=_C587 ,C168_=_C590 ,C168_=_C592 ,C168_=_C596 ,C168_=_C598 ,C168_=_C599 ,\nC168_=_C604 ,C168_=_C608 ,C168_=_C612 ,C168_=_C630 ,C168_=_C631 ,C168_=_C632 ,\nC168_=_C634 ,C168_=_C638 ,C168_=_C657 ,C168_=_C662 ,C168_=_C663 ,C168_=_C669 ,\nC168_=_C671 ,C168_=_C675 ,C168_=_C676 ,C168_=_C677 ,C168_=_C678 ,C168_=_C679 ,\nC168_=_C691 ,C168_=_C692 ,C168_=_C695 ,C168_=_C705 ,C168_=_C708 ,C168_=_C726 ,\nC168_=_C732 ,C168_=_C733 ,C168_=_C734 ,C168_=_C736 ,C168_=_C745 ,C168_=_C749 ,\nC168_=_C754 ,C168_=_C765 ,C168_=_C771 ,C168_=_C775 ,C168_=_C777 ,C168_=_C778 ,\nC168_=_C788 ,C169_=_C170 ,C169_=_C178 ,C169_=_C180 ,C169_=_C184 ,C169_=_C227 ,\nC169_=_C241 ,C169_=_C282 ,C169_=_C313 ,C169_=_C328 ,C169_=_C329 ,C169_=_C340 ,\nC169_=_C353 ,C169_=_C354 ,C169_=_C376 ,C169_=_C397 ,C169_=_C412 ,C169_=_C413 ,\nC169_=_C439 ,C169_=_C447 ,C169_=_C453 ,C169_=_C457 ,C169_=_C468 ,C169_=_C480 ,\nC169_=_C484 ,C169_=_C490 ,C169_=_C491 ,C169_=_C493 ,C169_=_C505 ,C169_=_C506 ,\nC169_=_C519 ,C169_=_C527 ,C169_=_C534 ,C169_=_C542 ,C169_=_C557 ,C169_=_C570 ,\nC169_=_C574 ,C169_=_C589 ,C169_=_C599 ,C169_=_C602 ,C169_=_C607 ,C169_=_C617 ,\nC169_=_C618 ,C169_=_C633 ,C169_=_C636 ,C169_=_C640 ,C169_=_C662 ,C169_=_C664 ,\nC169_=_C669 ,C169_=_C675 ,C169_=_C677 ,C169_=_C678 ,C169_=_C679 ,C169_=_C683 ,\nC169_=_C685 ,C169_=_C692 ,C169_=_C700 ,C169_=_C701 ,C169_=_C702 ,C169_=_C713 ,\nC169_=_C725 ,C169_=_C729 ,C169_=_C731 ,C169_=_C735 ,C169_=_C740 ,C169_=_C743 ,\nC169_=_C744 ,C169_=_C747 ,C169_=_C748 ,C169_=_C750 ,C169_=_C755 ,C169_=_C756 ,\nC169_=_C757 ,C169_=_C763 ,C169_=_C764 ,C169_=_C765 ,C169_=_C772 ,C169_=_C774 ,\nC169_=_C785 ,C169_=_C787 ,C169_=_C789 ,C169_=_C793 ,C169_=_C794 ,C170_=_C191 ,\nC170_=_C236 ,C170_=_C258 ,C170_=_C260 ,C170_=_C264 ,C170_=_C277 ,C170_=_C292 ,\nC170_=_C328 ,C170_=_C340 ,C170_=_C357 ,C170_=_C412 ,C170_=_C420 ,C170_=_C437 ,\nC170_=_C446 ,C170_=_C454 ,C170_=_C459 ,C170_=_C460 ,C170_=_C489 ,C170_=_C490 ,\nC170_=_C491 ,C170_=_C493 ,C170_=_C496 ,C170_=_C497 ,C170_=_C505 ,C170_=_C508 ,\nC170_=_C509 ,C170_=_C536 ,C170_=_C565 ,C170_=_C570 ,C170_=_C585 ,C170_=_C587 ,\nC170_=_C591 ,C170_=_C596 ,C170_=_C598 ,C170_=_C603 ,C170_=_C609 ,C170_=_C619 ,\nC170_=_C621 ,C170_=_C641 ,C170_=_C651 ,C170_=_C661 ,C170_=_C675 ,C170_=_C680 ,\nC170_=_C685 ,C170_=_C687 ,C170_=_C693 ,C170_=_C698 ,C170_=_C699 ,C170_=_C702 ,\nC170_=_C713 ,C170_=_C716 ,C170_=_C717 ,C170_=_C723 ,C170_=_C725 ,C170_=_C738 ,\nC170_=_C744 ,C170_=_C747 ,C170_=_C748 ,C170_=_C755 ,C170_=_C763 ,C170_=_C765 ,\nC170_=_C769 ,C170_=_C770 ,C170_=_C772 ,C170_=_C777 ,C170_=_C780 ,C170_=_C781 ,\nC170_=_C788 ,C170_=_C789 ,C175_=_C184 ,C175_=_C197 ,C175_=_C222 ,C175_=_C229 ,\nC175_=_C235 ,C175_=_C246 ,C175_=_C251 ,C175_=_C284 ,C175_=_C285 ,C175_=_C318 ,\nC175_=_C326 ,C175_=_C334 ,C175_=_C337 ,C175_=_C340 ,C175_=_C341 ,C175_=_C364 ,\nC175_=_C370 ,C175_=_C379 ,C175_=_C396 ,C175_=_C425 ,C175_=_C431 ,C175_=_C446 ,\nC175_=_C481 ,C175_=_C496 ,C175_=_C499 ,C175_=_C501 ,C175_=_C503 ,C175_=_C511 ,\nC175_=_C512 ,C175_=_C513 ,C175_=_C525 ,C175_=_C534 ,C175_=_C537 ,C175_=_C539 ,\nC175_=_C541 ,C175_=_C546 ,C175_=_C557 ,C175_=_C559 ,C175_=_C562 ,C175_=_C567 ,\nC175_=_C583 ,C175_=_C592 ,C175_=_C594 ,C175_=_C601 ,C175_=_C603 ,C175_=_C605 ,\nC175_=_C606 ,C175_=_C609 ,C175_=_C610 ,C175_=_C625 ,C175_=_C635 ,C175_=_C638 ,\nC175_=_C640 ,C175_=_C647 ,C175_=_C649 ,C175_=_C662 ,C175_=_C666 ,C175_=_C674 ,\nC175_=_C679 ,C175_=_C693 ,C175_=_C696 ,C175_=_C698 ,C175_=_C699 ,C175_=_C714 ,\nC175_=_C717 ,C175_=_C723 ,C175_=_C724 ,C175_=_C727 ,C175_=_C733 ,C175_=_C735 ,\nC175_=_C737 ,C175_=_C742 ,C175_=_C747 ,C175_=_C748 ,C175_=_C751 ,C175_=_C761 ,\nC175_=_C764 ,C175_=_C767 ,C175_=_C769 ,C175_=_C771 ,C175_=_C776 ,C175_=_C777 ,\nC175_=_C780 ,C175_=_C781 ,C175_=_C785 ,C175_=_C789 ,C175_=_C790 ,C175_=_C791 ,\nC175_=_C794 ,C178_=_C180 ,C178_=_C224 ,C178_=_C227 ,C178_=_C237 ,C178_=_C253 ,\nC178_=_C264 ,C178_=_C282 ,C178_=_C283 ,C178_=_C297 ,C178_=_C307 ,C178_=_C313 ,\nC178_=_C319 ,C178_=_C329 ,C178_=_C341 ,C178_=_C354 ,C178_=_C360 ,C178_=_C361 ,\nC178_=_C376 ,C178_=_C397 ,C178_=_C405 ,C178_=_C413 ,C178_=_C439 ,C178_=_C442 ,\nC178_=_C453 ,C178_=_C457 ,C178_=_C467 ,C178_=_C468 ,C178_=_C469 ,C178_=_C475 ,\nC178_=_C480 ,C178_=_C484 ,C178_=_C486 ,C178_=_C494 ,C178_=_C516 ,C178_=_C519 ,\nC178_=_C524 ,C178_=_C525 ,C178_=_C527 ,C178_=_C540 ,C178_=_C542 ,C178_=_C579 ,\nC178_=_C589 ,C178_=_C598 ,C178_=_C602 ,C178_=_C607 ,C178_=_C612 ,C178_=_C620 ,\nC178_=_C631 ,C178_=_C633 ,C178_=_C636 ,C178_=_C640 ,C178_=_C665 ,C178_=_C677 ,\nC178_=_C678 ,C178_=_C679 ,C178_=_C683 ,C178_=_C685 ,C178_=_C698 ,C178_=_C700 ,\nC178_=_C708 ,C178_=_C729 ,C178_=_C731 ,C178_=_C734 ,C178_=_C735 ,C178_=_C740 ,\nC178_=_C743 ,C178_=_C744 ,C178_=_C749 ,C178_=_C754 ,C178_=_C761 ,C178_=_C775 ,\nC178_=_C777 ,C178_=_C778 ,C178_=_C780 ,C178_=_C783 ,C178_=_C787 ,C178_=_C789 ,\nC178_=_C792 ,C178_=_C793 ,C178_=_C794 ,C180_=_C227 ,C180_=_C245 ,C180_=_C256 ,\nC180_=_C282 ,C180_=_C311 ,C180_=_C312 ,C180_=_C313 ,C180_=_C318 ,C180_=_C329 ,\nC180_=_C376 ,C180_=_C388 ,C180_=_C391 ,C180_=_C397 ,C180_=_C413 ,C180_=_C438 ,\nC180_=_C439 ,C180_=_C453 ,C180_=_C457 ,C180_=_C460 ,C180_=_C468 ,C180_=_C480 ,\nC180_=_C484 ,C180_=_C487 ,C180_=_C491 ,C180_=_C495 ,C180_=_C496 ,C180_=_C497 ,\nC180_=_C498 ,C180_=_C499 ,C180_=_C519 ,C180_=_C527 ,C180_=_C535 ,C180_=_C538 ,\nC180_=_C542 ,C180_=_C543 ,C180_=_C576 ,C180_=_C587 ,C180_=_C589 ,C180_=_C591 ,\nC180_=_C592 ,C180_=_C602 ,C180_=_C607 ,C180_=_C613 ,C180_=_C619 ,C180_=_C633 ,\nC180_=_C639 ,C180_=_C640 ,C180_=_C642 ,C180_=_C675 ,C180_=_C678 ,C180_=_C679 ,\nC180_=_C680 ,C180_=_C683 ,C180_=_C685 ,C180_=_C686 ,C180_=_C690 ,C180_=_C691 ,\nC180_=_C700 ,C180_=_C703 ,C180_=_C706 ,C180_=_C719 ,C180_=_C726 ,C180_=_C729 ,\nC180_=_C731 ,C180_=_C732 ,C180_=_C735 ,C180_=_C740 ,C180_=_C743 ,C180_=_C744 ,\nC180_=_C755 ,C180_=_C766 ,C180_=_C772 ,C180_=_C774 ,C180_=_C780 ,C180_=_C785 ,\nC180_=_C787 ,C180_=_C789 ,C180_=_C790 ,C180_=_C793 ,C180_=_C794 ,C180_=_C795 ,\nC181_=_C224 ,C181_=_C227 ,C181_=_C245 ,C181_=_C248 ,C181_=_C255 ,C181_=_C259 ,\nC181_=_C289 ,C181_=_C294 ,C181_=_C313 ,C181_=_C346 ,C181_=_C353 ,C181_=_C355 ,\nC181_=_C374 ,C181_=_C386 ,C181_=_C393 ,C181_=_C409 ,C181_=_C423 ,C181_=_C426 ,\nC181_=_C428 ,C181_=_C430 ,C181_=_C435 ,C181_=_C441 ,C181_=_C447 ,C181_=_C463 ,\nC181_=_C471 ,C181_=_C482 ,C181_=_C487 ,C181_=_C495 ,C181_=_C500 ,C181_=_C508 ,\nC181_=_C509 ,C181_=_C511 ,C181_=_C530 ,C181_=_C532 ,C181_=_C535 ,C181_=_C537 ,\nC181_=_C556 ,C181_=_C570 ,C181_=_C572 ,C181_=_C573 ,C181_=_C578 ,C181_=_C588 ,\nC181_=_C596 ,C181_=_C606 ,C181_=_C608 ,C181_=_C609 ,C181_=_C615 ,C181_=_C641 ,\nC181_=_C645 ,C181_=_C673 ,C181_=_C687 ,C181_=_C689 ,C181_=_C690 ,C181_=_C692 ,\nC181_=_C697 ,C181_=_C708 ,C181_=_C709 ,C181_=_C718 ,C181_=_C719 ,C181_=_C723 ,\nC181_=_C726 ,C181_=_C731 ,C181_=_C732 ,C181_=_C733 ,C181_=_C735 ,C181_=_C745 ,\nC181_=_C749 ,C181_=_C761 ,C181_=_C762 ,C181_=_C766 ,C181_=_C767 ,C181_=_C770 ,\nC181_=_C776 ,C181_=_C779 ,C181_=_C780 ,C181_=_C787 ,C181_=_C790 ,C181_=_C791 ,\nC181_=_C794 ,C182_=_C183 ,C182_=_C276 ,C182_=_C283 ,C182_=_C302 ,C182_=_C305 ,\nC182_=_C307 ,C182_=_C313 ,C182_=_C319 ,C182_=_C329 ,C182_=_C330 ,C182_=_C335 ,\nC182_=_C347 ,C182_=_C348 ,C182_=_C349 ,C182_=_C350 ,C182_=_C351 ,C182_=_C352 ,\nC182_=_C363 ,C182_=_C365 ,C182_=_C376 ,C182_=_C395 ,C182_=_C408 ,C182_=_C418 ,\nC182_=_C430 ,C182_=_C452 ,C182_=_C462 ,C182_=_C471 ,C182_=_C475 ,C182_=_C476 ,\nC182_=_C478 ,C182_=_C495 ,C182_=_C501 ,C182_=_C502 ,C182_=_C503 ,C182_=_C504 ,\nC182_=_C508 ,C182_=_C510 ,C182_=_C516 ,C182_=_C531 ,C182_=_C535 ,C182_=_C543 ,\nC182_=_C547 ,C182_=_C549 ,C182_=_C561 ,C182_=_C565 ,C182_=_C583 ,C182_=_C587 ,\nC182_=_C590 ,C182_=_C594 ,C182_=_C604 ,C182_=_C606 ,C182_=_C615 ,C182_=_C616 ,\nC182_=_C621 ,C182_=_C626 ,C182_=_C634 ,C182_=_C643 ,C182_=_C644 ,C182_=_C651 ,\nC182_=_C664 ,C182_=_C665 ,C182_=_C677 ,C182_=_C681 ,C182_=_C686 ,C182_=_C688 ,\nC182_=_C689 ,C182_=_C695 ,C182_=_C703 ,C182_=_C704 ,C182_=_C728 ,C182_=_C733 ,\nC182_=_C734 ,C182_=_C736 ,C182_=_C748 ,C182_=_C752 ,C182_=_C753 ,C182_=_C758 ,\nC182_=_C761 ,C182_=_C762 ,C182_=_C764 ,C182_=_C773 ,C182_=_C774 ,C182_=_C776 ,\nC182_=_C779 ,C182_=_C781 ,C182_=_C782 ,C182_=_C783 ,C182_=_C787 ,C182_=_C792 ,\nC182_=_C794 ,C182_=_C795 ,C183_=_C244 ,C183_=_C247 ,C183_=_C253 ,C183_=_C276 ,\nC183_=_C285 ,C183_=_C303 ,C183_=_C305 ,C183_=_C313 ,C183_=_C319 ,C183_=_C329 ,\nC183_=_C339 ,C183_=_C347 ,C183_=_C348 ,C183_=_C349 ,C183_=_C350 ,C183_=_C351 ,\nC183_=_C352 ,C183_=_C360 ,C183_=_C379 ,C183_=_C395 ,C183_=_C408 ,C183_=_C418 ,\nC183_=_C426 ,C183_=_C428 ,C183_=_C430 ,C183_=_C457 ,C183_=_C458 ,C183_=_C465 ,\nC183_=_C469 ,C183_=_C471 ,C183_=_C475 ,C183_=_C486 ,C183_=_C488 ,C183_=_C497 ,\nC183_=_C501 ,C183_=_C502 ,C183_=_C503 ,C183_=_C504 ,C183_=_C509 ,C183_=_C533 ,\nC183_=_C552 ,C183_=_C556 ,C183_=_C561 ,C183_=_C565 ,C183_=_C571 ,C183_=_C581 ,\nC183_=_C583 ,C183_=_C587 ,C183_=_C590 ,C183_=_C593 ,C183_=_C601 ,C183_=_C606 ,\nC183_=_C615 ,C183_=_C616 ,C183_=_C619 ,C183_=_C621 ,C183_=_C643 ,C183_=_C644 ,\nC183_=_C651 ,C183_=_C664 ,C183_=_C665 ,C183_=_C668 ,C183_=_C675 ,C183_=_C677 ,\nC183_=_C681 ,C183_=_C686 ,C183_=_C689 ,C183_=_C693 ,C183_=_C698 ,C183_=_C714 ,\nC183_=_C730 ,C183_=_C732 ,C183_=_C733 ,C183_=_C736 ,C183_=_C737 ,C183_=_C747 ,\nC183_=_C748 ,C183_=_C749 ,C183_=_C752 ,C183_=_C753 ,C183_=_C759 ,C183_=_C760 ,\nC183_=_C761 ,C183_=_C772 ,C183_=_C774 ,C183_=_C781 ,C183_=_C782 ,C183_=_C783 ,\nC183_=_C784 ,C183_=_C786 ,C183_=_C795 ,C184_=_C197 ,C184_=_C241 ,C184_=_C246 ,\nC184_=_C284 ,C184_=_C340 ,C184_=_C341 ,C184_=_C353 ,C184_=_C354 ,C184_=_C364 ,\nC184_=_C365 ,C184_=_C373 ,C184_=_C374 ,C184_=_C412 ,C184_=_C414 ,C184_=_C431 ,\nC184_=_C447 ,C184_=_C490 ,C184_=_C493 ,C184_=_C505 ,C184_=_C506 ,C184_=_C512 ,\nC184_=_C513 ,C184_=_C523 ,C184_=_C529 ,C184_=_C534 ,C184_=_C537 ,C184_=_C539 ,\nC184_=_C546 ,C184_=_C552</w:t>
      </w:r>
    </w:p>
    <w:p>
      <w:pPr>
        <w:pStyle w:val="PreformattedText"/>
        <w:bidi w:val="0"/>
        <w:spacing w:before="0" w:after="0"/>
        <w:jc w:val="left"/>
        <w:rPr/>
      </w:pPr>
      <w:r>
        <w:rPr/>
        <w:t xml:space="preserve"> </w:t>
      </w:r>
      <w:r>
        <w:rPr/>
        <w:t>,C184_=_C557 ,C184_=_C562 ,C184_=_C574 ,C184_=_C585 ,\nC184_=_C589 ,C184_=_C594 ,C184_=_C599 ,C184_=_C602 ,C184_=_C603 ,C184_=_C605 ,\nC184_=_C613 ,C184_=_C617 ,C184_=_C618 ,C184_=_C628 ,C184_=_C631 ,C184_=_C635 ,\nC184_=_C636 ,C184_=_C638 ,C184_=_C645 ,C184_=_C662 ,C184_=_C664 ,C184_=_C669 ,\nC184_=_C674 ,C184_=_C677 ,C184_=_C683 ,C184_=_C684 ,C184_=_C691 ,C184_=_C692 ,\nC184_=_C693 ,C184_=_C701 ,C184_=_C713 ,C184_=_C723 ,C184_=_C724 ,C184_=_C725 ,\nC184_=_C727 ,C184_=_C728 ,C184_=_C729 ,C184_=_C733 ,C184_=_C735 ,C184_=_C736 ,\nC184_=_C737 ,C184_=_C738 ,C184_=_C742 ,C184_=_C748 ,C184_=_C750 ,C184_=_C756 ,\nC184_=_C757 ,C184_=_C759 ,C184_=_C764 ,C184_=_C766 ,C184_=_C774 ,C184_=_C778 ,\nC184_=_C783 ,C184_=_C785 ,C184_=_C786 ,C184_=_C789 ,C184_=_C795 ,C190_=_C191 ,\nC190_=_C204 ,C190_=_C248 ,C190_=_C266 ,C190_=_C271 ,C190_=_C297 ,C190_=_C331 ,\nC190_=_C332 ,C190_=_C347 ,C190_=_C353 ,C190_=_C355 ,C190_=_C360 ,C190_=_C361 ,\nC190_=_C365 ,C190_=_C381 ,C190_=_C387 ,C190_=_C393 ,C190_=_C399 ,C190_=_C404 ,\nC190_=_C420 ,C190_=_C421 ,C190_=_C434 ,C190_=_C438 ,C190_=_C448 ,C190_=_C462 ,\nC190_=_C463 ,C190_=_C476 ,C190_=_C495 ,C190_=_C498 ,C190_=_C506 ,C190_=_C508 ,\nC190_=_C510 ,C190_=_C511 ,C190_=_C512 ,C190_=_C513 ,C190_=_C529 ,C190_=_C531 ,\nC190_=_C543 ,C190_=_C544 ,C190_=_C562 ,C190_=_C565 ,C190_=_C567 ,C190_=_C573 ,\nC190_=_C590 ,C190_=_C592 ,C190_=_C598 ,C190_=_C608 ,C190_=_C612 ,C190_=_C615 ,\nC190_=_C619 ,C190_=_C620 ,C190_=_C638 ,C190_=_C639 ,C190_=_C641 ,C190_=_C643 ,\nC190_=_C644 ,C190_=_C667 ,C190_=_C670 ,C190_=_C675 ,C190_=_C678 ,C190_=_C681 ,\nC190_=_C685 ,C190_=_C690 ,C190_=_C693 ,C190_=_C701 ,C190_=_C705 ,C190_=_C729 ,\nC190_=_C738 ,C190_=_C739 ,C190_=_C742 ,C190_=_C743 ,C190_=_C744 ,C190_=_C751 ,\nC190_=_C755 ,C190_=_C756 ,C190_=_C763 ,C190_=_C768 ,C190_=_C771 ,C190_=_C772 ,\nC190_=_C773 ,C190_=_C778 ,C190_=_C779 ,C190_=_C780 ,C190_=_C781 ,C190_=_C784 ,\nC190_=_C788 ,C190_=_C791 ,C190_=_C795 ,C190_=_C796 ,C191_=_C204 ,C191_=_C236 ,\nC191_=_C244 ,C191_=_C260 ,C191_=_C266 ,C191_=_C297 ,C191_=_C332 ,C191_=_C353 ,\nC191_=_C355 ,C191_=_C356 ,C191_=_C360 ,C191_=_C361 ,C191_=_C393 ,C191_=_C400 ,\nC191_=_C412 ,C191_=_C421 ,C191_=_C428 ,C191_=_C434 ,C191_=_C446 ,C191_=_C459 ,\nC191_=_C460 ,C191_=_C462 ,C191_=_C463 ,C191_=_C495 ,C191_=_C496 ,C191_=_C497 ,\nC191_=_C504 ,C191_=_C512 ,C191_=_C523 ,C191_=_C529 ,C191_=_C531 ,C191_=_C536 ,\nC191_=_C544 ,C191_=_C547 ,C191_=_C565 ,C191_=_C571 ,C191_=_C573 ,C191_=_C579 ,\nC191_=_C581 ,C191_=_C592 ,C191_=_C598 ,C191_=_C617 ,C191_=_C620 ,C191_=_C621 ,\nC191_=_C637 ,C191_=_C644 ,C191_=_C651 ,C191_=_C660 ,C191_=_C661 ,C191_=_C670 ,\nC191_=_C685 ,C191_=_C690 ,C191_=_C698 ,C191_=_C699 ,C191_=_C701 ,C191_=_C717 ,\nC191_=_C729 ,C191_=_C734 ,C191_=_C737 ,C191_=_C738 ,C191_=_C739 ,C191_=_C743 ,\nC191_=_C751 ,C191_=_C752 ,C191_=_C753 ,C191_=_C756 ,C191_=_C763 ,C191_=_C768 ,\nC191_=_C769 ,C191_=_C770 ,C191_=_C771 ,C191_=_C772 ,C191_=_C773 ,C191_=_C777 ,\nC191_=_C778 ,C191_=_C780 ,C191_=_C781 ,C191_=_C788 ,C191_=_C790 ,C191_=_C795 ,\nC192_=_C193 ,C192_=_C196 ,C192_=_C235 ,C192_=_C258 ,C192_=_C277 ,C192_=_C316 ,\nC192_=_C319 ,C192_=_C333 ,C192_=_C338 ,C192_=_C362 ,C192_=_C363 ,C192_=_C364 ,\nC192_=_C379 ,C192_=_C391 ,C192_=_C393 ,C192_=_C402 ,C192_=_C412 ,C192_=_C451 ,\nC192_=_C459 ,C192_=_C461 ,C192_=_C476 ,C192_=_C485 ,C192_=_C489 ,C192_=_C491 ,\nC192_=_C505 ,C192_=_C535 ,C192_=_C536 ,C192_=_C545 ,C192_=_C550 ,C192_=_C556 ,\nC192_=_C561 ,C192_=_C571 ,C192_=_C605 ,C192_=_C606 ,C192_=_C610 ,C192_=_C621 ,\nC192_=_C622 ,C192_=_C623 ,C192_=_C632 ,C192_=_C634 ,C192_=_C654 ,C192_=_C665 ,\nC192_=_C666 ,C192_=_C669 ,C192_=_C671 ,C192_=_C672 ,C192_=_C683 ,C192_=_C684 ,\nC192_=_C686 ,C192_=_C690 ,C192_=_C691 ,C192_=_C692 ,C192_=_C697 ,C192_=_C701 ,\nC192_=_C706 ,C192_=_C707 ,C192_=_C726 ,C192_=_C728 ,C192_=_C742 ,C192_=_C745 ,\nC192_=_C750 ,C192_=_C751 ,C192_=_C752 ,C192_=_C755 ,C192_=_C759 ,C192_=_C762 ,\nC192_=_C764 ,C192_=_C774 ,C192_=_C779 ,C192_=_C783 ,C192_=_C790 ,C192_=_C791 ,\nC192_=_C792 ,C193_=_C196 ,C193_=_C231 ,C193_=_C236 ,C193_=_C274 ,C193_=_C277 ,\nC193_=_C309 ,C193_=_C316 ,C193_=_C337 ,C193_=_C343 ,C193_=_C348 ,C193_=_C352 ,\nC193_=_C353 ,C193_=_C362 ,C193_=_C363 ,C193_=_C388 ,C193_=_C392 ,C193_=_C398 ,\nC193_=_C401 ,C193_=_C402 ,C193_=_C403 ,C193_=_C409 ,C193_=_C442 ,C193_=_C461 ,\nC193_=_C476 ,C193_=_C487 ,C193_=_C489 ,C193_=_C491 ,C193_=_C493 ,C193_=_C498 ,\nC193_=_C505 ,C193_=_C519 ,C193_=_C525 ,C193_=_C535 ,C193_=_C536 ,C193_=_C538 ,\nC193_=_C545 ,C193_=_C546 ,C193_=_C550 ,C193_=_C556 ,C193_=_C564 ,C193_=_C574 ,\nC193_=_C576 ,C193_=_C596 ,C193_=_C621 ,C193_=_C622 ,C193_=_C626 ,C193_=_C631 ,\nC193_=_C632 ,C193_=_C649 ,C193_=_C651 ,C193_=_C654 ,C193_=_C659 ,C193_=_C675 ,\nC193_=_C676 ,C193_=_C683 ,C193_=_C684 ,C193_=_C686 ,C193_=_C689 ,C193_=_C691 ,\nC193_=_C692 ,C193_=_C695 ,C193_=_C696 ,C193_=_C704 ,C193_=_C722 ,C193_=_C725 ,\nC193_=_C729 ,C193_=_C733 ,C193_=_C745 ,C193_=_C748 ,C193_=_C752 ,C193_=_C753 ,\nC193_=_C755 ,C193_=_C759 ,C193_=_C760 ,C193_=_C762 ,C193_=_C774 ,C193_=_C775 ,\nC193_=_C786 ,C193_=_C791 ,C193_=_C793 ,C193_=_C796 ,C196_=_C256 ,C196_=_C266 ,\nC196_=_C277 ,C196_=_C316 ,C196_=_C338 ,C196_=_C349 ,C196_=_C361 ,C196_=_C362 ,\nC196_=_C363 ,C196_=_C373 ,C196_=_C383 ,C196_=_C407 ,C196_=_C461 ,C196_=_C476 ,\nC196_=_C478 ,C196_=_C485 ,C196_=_C489 ,C196_=_C491 ,C196_=_C494 ,C196_=_C502 ,\nC196_=_C505 ,C196_=_C509 ,C196_=_C524 ,C196_=_C535 ,C196_=_C536 ,C196_=_C542 ,\nC196_=_C545 ,C196_=_C547 ,C196_=_C550 ,C196_=_C556 ,C196_=_C572 ,C196_=_C579 ,\nC196_=_C581 ,C196_=_C588 ,C196_=_C589 ,C196_=_C599 ,C196_=_C604 ,C196_=_C605 ,\nC196_=_C613 ,C196_=_C621 ,C196_=_C622 ,C196_=_C632 ,C196_=_C633 ,C196_=_C635 ,\nC196_=_C654 ,C196_=_C664 ,C196_=_C670 ,C196_=_C683 ,C196_=_C686 ,C196_=_C691 ,\nC196_=_C692 ,C196_=_C705 ,C196_=_C707 ,C196_=_C712 ,C196_=_C736 ,C196_=_C745 ,\nC196_=_C747 ,C196_=_C748 ,C196_=_C755 ,C196_=_C759 ,C196_=_C762 ,C196_=_C770 ,\nC196_=_C774 ,C196_=_C784 ,C196_=_C785 ,C196_=_C789 ,C196_=_C790 ,C196_=_C791 ,\nC196_=_C793 ,C196_=_C794 ,C196_=_C795 ,C197_=_C246 ,C197_=_C251 ,C197_=_C284 ,\nC197_=_C316 ,C197_=_C332 ,C197_=_C338 ,C197_=_C340 ,C197_=_C341 ,C197_=_C342 ,\nC197_=_C364 ,C197_=_C371 ,C197_=_C383 ,C197_=_C384 ,C197_=_C395 ,C197_=_C403 ,\nC197_=_C412 ,C197_=_C419 ,C197_=_C421 ,C197_=_C431 ,C197_=_C452 ,C197_=_C463 ,\nC197_=_C483 ,C197_=_C490 ,C197_=_C491 ,C197_=_C494 ,C197_=_C499 ,C197_=_C503 ,\nC197_=_C512 ,C197_=_C513 ,C197_=_C516 ,C197_=_C529 ,C197_=_C533 ,C197_=_C534 ,\nC197_=_C537 ,C197_=_C539 ,C197_=_C546 ,C197_=_C562 ,C197_=_C567 ,C197_=_C583 ,\nC197_=_C591 ,C197_=_C594 ,C197_=_C597 ,C197_=_C603 ,C197_=_C605 ,C197_=_C620 ,\nC197_=_C632 ,C197_=_C635 ,C197_=_C639 ,C197_=_C642 ,C197_=_C662 ,C197_=_C663 ,\nC197_=_C664 ,C197_=_C676 ,C197_=_C681 ,C197_=_C683 ,C197_=_C693 ,C197_=_C695 ,\nC197_=_C697 ,C197_=_C703 ,C197_=_C709 ,C197_=_C718 ,C197_=_C723 ,C197_=_C724 ,\nC197_=_C728 ,C197_=_C729 ,C197_=_C730 ,C197_=_C733 ,C197_=_C737 ,C197_=_C738 ,\nC197_=_C739 ,C197_=_C742 ,C197_=_C748 ,C197_=_C756 ,C197_=_C771 ,C197_=_C776 ,\nC197_=_C777 ,C197_=_C782 ,C197_=_C784 ,C197_=_C785 ,C197_=_C789 ,C197_=_C794 ,\nC197_=_C796 ,C204_=_C244 ,C204_=_C248 ,C204_=_C271 ,C204_=_C331 ,C204_=_C350 ,\nC204_=_C351 ,C204_=_C356 ,C204_=_C362 ,C204_=_C381 ,C204_=_C387 ,C204_=_C399 ,\nC204_=_C400 ,C204_=_C404 ,C204_=_C405 ,C204_=_C415 ,C204_=_C428 ,C204_=_C434 ,\nC204_=_C443 ,C204_=_C448 ,C204_=_C455 ,C204_=_C476 ,C204_=_C490 ,C204_=_C496 ,\nC204_=_C504 ,C204_=_C510 ,C204_=_C511 ,C204_=_C523 ,C204_=_C532 ,C204_=_C544 ,\nC204_=_C547 ,C204_=_C550 ,C204_=_C562 ,C204_=_C567 ,C204_=_C571 ,C204_=_C579 ,\nC204_=_C581 ,C204_=_C590 ,C204_=_C608 ,C204_=_C612 ,C204_=_C617 ,C204_=_C618 ,\nC204_=_C631 ,C204_=_C637 ,C204_=_C638 ,C204_=_C643 ,C204_=_C660 ,C204_=_C663 ,\nC204_=_C670 ,C204_=_C678 ,C204_=_C681 ,C204_=_C690 ,C204_=_C693 ,C204_=_C696 ,\nC204_=_C705 ,C204_=_C712 ,C204_=_C730 ,C204_=_C734 ,C204_=_C737 ,C204_=_C739 ,\nC204_=_C744 ,C204_=_C752 ,C204_=_C753 ,C204_=_C763 ,C204_=_C771 ,C204_=_C778 ,\nC204_=_C779 ,C204_=_C784 ,C204_=_C790 ,C204_=_C795 ,C204_=_C796 ,C209_=_C231 ,\nC209_=_C260 ,C209_=_C292 ,C209_=_C298 ,C209_=_C309 ,C209_=_C312 ,C209_=_C341 ,\nC209_=_C342 ,C209_=_C351 ,C209_=_C383 ,C209_=_C398 ,C209_=_C400 ,C209_=_C404 ,\nC209_=_C438 ,C209_=_C465 ,C209_=_C475 ,C209_=_C487 ,C209_=_C494 ,C209_=_C506 ,\nC209_=_C509 ,C209_=_C527 ,C209_=_C538 ,C209_=_C542 ,C209_=_C545 ,C209_=_C578 ,\nC209_=_C581 ,C209_=_C582 ,C209_=_C584 ,C209_=_C601 ,C209_=_C625 ,C209_=_C635 ,\nC209_=_C640 ,C209_=_C651 ,C209_=_C663 ,C209_=_C666 ,C209_=_C667 ,C209_=_C674 ,\nC209_=_C677 ,C209_=_C687 ,C209_=_C693 ,C209_=_C695 ,C209_=_C703 ,C209_=_C710 ,\nC209_=_C716 ,C209_=_C717 ,C209_=_C718 ,C209_=_C730 ,C209_=_C739 ,C209_=_C761 ,\nC209_=_C764 ,C209_=_C765 ,C209_=_C769 ,C209_=_C773 ,C209_=_C778 ,C209_=_C779 ,\nC209_=_C791 ,C209_=_C795 ,C209_=_C796 ,C222_=_C229 ,C222_=_C244 ,C222_=_C280 ,\nC222_=_C285 ,C222_=_C318 ,C222_=_C326 ,C222_=_C359 ,C222_=_C364 ,C222_=_C370 ,\nC222_=_C379 ,C222_=_C387 ,C222_=_C391 ,C222_=_C439 ,C222_=_C446 ,C222_=_C453 ,\nC222_=_C460 ,C222_=_C482 ,C222_=_C496 ,C222_=_C499 ,C222_=_C501 ,C222_=_C503 ,\nC222_=_C508 ,C222_=_C511 ,C222_=_C512 ,C222_=_C523 ,C222_=_C525 ,C222_=_C534 ,\nC222_=_C541 ,C222_=_C559 ,C222_=_C564 ,C222_=_C567 ,C222_=_C570 ,C222_=_C581 ,\nC222_=_C583 ,C222_=_C588 ,C222_=_C592 ,C222_=_C594 ,C222_=_C599 ,C222_=_C602 ,\nC222_=_C606 ,C222_=_C622 ,C222_=_C625 ,C222_=_C628 ,C222_=_C633 ,C222_=_C637 ,\nC222_=_C638 ,C222_=_C640 ,C222_=_C647 ,C222_=_C649 ,C222_=_C660 ,C222_=_C666 ,\nC222_=_C676 ,C222_=_C680 ,C222_=_C688 ,C222_=_C690 ,C222_=_C696 ,C222_=_C697 ,\nC222_=_C698 ,C222_=_C700 ,C222_=_C704 ,C222_=_C713 ,C222_=_C717 ,C222_=_C719 ,\nC222_=_C726 ,C222_=_C728 ,C222_=_C745 ,C222_=_C748 ,C222_=_C750 ,C222_=_C751 ,\nC222_=_C757 ,C222_=_C761 ,C222_=_C762 ,C222_=_C767 ,C222_=_C773 ,C222_=_C777 ,\nC222_=_C780 ,C222_=_C786 ,C222_=_C789 ,C222_=_C791 ,C222_=_C796 ,C223_=_C229 ,\nC223_=_C242</w:t>
      </w:r>
    </w:p>
    <w:p>
      <w:pPr>
        <w:pStyle w:val="PreformattedText"/>
        <w:bidi w:val="0"/>
        <w:spacing w:before="0" w:after="0"/>
        <w:jc w:val="left"/>
        <w:rPr/>
      </w:pPr>
      <w:r>
        <w:rPr/>
        <w:t xml:space="preserve"> </w:t>
      </w:r>
      <w:r>
        <w:rPr/>
        <w:t>,C223_=_C245 ,C223_=_C264 ,C223_=_C295 ,C223_=_C298 ,C223_=_C300 ,\nC223_=_C306 ,C223_=_C309 ,C223_=_C314 ,C223_=_C326 ,C223_=_C328 ,C223_=_C331 ,\nC223_=_C332 ,C223_=_C333 ,C223_=_C334 ,C223_=_C346 ,C223_=_C359 ,C223_=_C360 ,\nC223_=_C365 ,C223_=_C386 ,C223_=_C390 ,C223_=_C392 ,C223_=_C395 ,C223_=_C405 ,\nC223_=_C413 ,C223_=_C426 ,C223_=_C437 ,C223_=_C478 ,C223_=_C482 ,C223_=_C500 ,\nC223_=_C512 ,C223_=_C533 ,C223_=_C541 ,C223_=_C542 ,C223_=_C556 ,C223_=_C571 ,\nC223_=_C574 ,C223_=_C593 ,C223_=_C597 ,C223_=_C606 ,C223_=_C612 ,C223_=_C619 ,\nC223_=_C620 ,C223_=_C622 ,C223_=_C623 ,C223_=_C640 ,C223_=_C641 ,C223_=_C644 ,\nC223_=_C652 ,C223_=_C657 ,C223_=_C661 ,C223_=_C668 ,C223_=_C671 ,C223_=_C672 ,\nC223_=_C695 ,C223_=_C697 ,C223_=_C703 ,C223_=_C706 ,C223_=_C710 ,C223_=_C716 ,\nC223_=_C724 ,C223_=_C733 ,C223_=_C740 ,C223_=_C749 ,C223_=_C750 ,C223_=_C751 ,\nC223_=_C759 ,C223_=_C763 ,C223_=_C767 ,C223_=_C772 ,C223_=_C784 ,C223_=_C785 ,\nC223_=_C786 ,C223_=_C794 ,C223_=_C796 ,C224_=_C227 ,C224_=_C237 ,C224_=_C245 ,\nC224_=_C253 ,C224_=_C275 ,C224_=_C297 ,C224_=_C307 ,C224_=_C313 ,C224_=_C319 ,\nC224_=_C353 ,C224_=_C354 ,C224_=_C357 ,C224_=_C360 ,C224_=_C361 ,C224_=_C370 ,\nC224_=_C386 ,C224_=_C387 ,C224_=_C388 ,C224_=_C405 ,C224_=_C409 ,C224_=_C441 ,\nC224_=_C455 ,C224_=_C457 ,C224_=_C463 ,C224_=_C471 ,C224_=_C475 ,C224_=_C486 ,\nC224_=_C508 ,C224_=_C516 ,C224_=_C524 ,C224_=_C525 ,C224_=_C536 ,C224_=_C567 ,\nC224_=_C570 ,C224_=_C572 ,C224_=_C579 ,C224_=_C607 ,C224_=_C615 ,C224_=_C620 ,\nC224_=_C625 ,C224_=_C628 ,C224_=_C631 ,C224_=_C636 ,C224_=_C637 ,C224_=_C662 ,\nC224_=_C665 ,C224_=_C673 ,C224_=_C676 ,C224_=_C687 ,C224_=_C689 ,C224_=_C690 ,\nC224_=_C698 ,C224_=_C700 ,C224_=_C704 ,C224_=_C709 ,C224_=_C718 ,C224_=_C725 ,\nC224_=_C731 ,C224_=_C733 ,C224_=_C734 ,C224_=_C736 ,C224_=_C760 ,C224_=_C761 ,\nC224_=_C762 ,C224_=_C766 ,C224_=_C770 ,C224_=_C775 ,C224_=_C776 ,C224_=_C778 ,\nC224_=_C780 ,C224_=_C783 ,C224_=_C787 ,C224_=_C788 ,C224_=_C790 ,C224_=_C791 ,\nC224_=_C792 ,C227_=_C236 ,C227_=_C245 ,C227_=_C251 ,C227_=_C263 ,C227_=_C270 ,\nC227_=_C280 ,C227_=_C282 ,C227_=_C294 ,C227_=_C313 ,C227_=_C329 ,C227_=_C353 ,\nC227_=_C376 ,C227_=_C386 ,C227_=_C397 ,C227_=_C409 ,C227_=_C413 ,C227_=_C425 ,\nC227_=_C437 ,C227_=_C439 ,C227_=_C441 ,C227_=_C453 ,C227_=_C457 ,C227_=_C463 ,\nC227_=_C465 ,C227_=_C468 ,C227_=_C471 ,C227_=_C480 ,C227_=_C484 ,C227_=_C508 ,\nC227_=_C516 ,C227_=_C519 ,C227_=_C527 ,C227_=_C542 ,C227_=_C570 ,C227_=_C572 ,\nC227_=_C576 ,C227_=_C589 ,C227_=_C601 ,C227_=_C602 ,C227_=_C607 ,C227_=_C610 ,\nC227_=_C615 ,C227_=_C633 ,C227_=_C637 ,C227_=_C640 ,C227_=_C673 ,C227_=_C676 ,\nC227_=_C678 ,C227_=_C679 ,C227_=_C683 ,C227_=_C685 ,C227_=_C687 ,C227_=_C689 ,\nC227_=_C690 ,C227_=_C700 ,C227_=_C707 ,C227_=_C709 ,C227_=_C710 ,C227_=_C718 ,\nC227_=_C723 ,C227_=_C729 ,C227_=_C731 ,C227_=_C733 ,C227_=_C735 ,C227_=_C740 ,\nC227_=_C743 ,C227_=_C744 ,C227_=_C756 ,C227_=_C761 ,C227_=_C762 ,C227_=_C778 ,\nC227_=_C780 ,C227_=_C787 ,C227_=_C789 ,C227_=_C790 ,C227_=_C791 ,C227_=_C793 ,\nC227_=_C794 ,C227_=_C796 ,C229_=_C242 ,C229_=_C264 ,C229_=_C285 ,C229_=_C298 ,\nC229_=_C300 ,C229_=_C309 ,C229_=_C314 ,C229_=_C318 ,C229_=_C326 ,C229_=_C331 ,\nC229_=_C333 ,C229_=_C346 ,C229_=_C359 ,C229_=_C360 ,C229_=_C364 ,C229_=_C365 ,\nC229_=_C370 ,C229_=_C379 ,C229_=_C390 ,C229_=_C392 ,C229_=_C405 ,C229_=_C413 ,\nC229_=_C426 ,C229_=_C437 ,C229_=_C478 ,C229_=_C496 ,C229_=_C499 ,C229_=_C500 ,\nC229_=_C501 ,C229_=_C503 ,C229_=_C511 ,C229_=_C512 ,C229_=_C525 ,C229_=_C541 ,\nC229_=_C542 ,C229_=_C556 ,C229_=_C559 ,C229_=_C567 ,C229_=_C571 ,C229_=_C583 ,\nC229_=_C592 ,C229_=_C593 ,C229_=_C594 ,C229_=_C606 ,C229_=_C612 ,C229_=_C619 ,\nC229_=_C620 ,C229_=_C622 ,C229_=_C623 ,C229_=_C625 ,C229_=_C638 ,C229_=_C640 ,\nC229_=_C641 ,C229_=_C647 ,C229_=_C649 ,C229_=_C657 ,C229_=_C661 ,C229_=_C666 ,\nC229_=_C668 ,C229_=_C672 ,C229_=_C696 ,C229_=_C697 ,C229_=_C698 ,C229_=_C703 ,\nC229_=_C710 ,C229_=_C716 ,C229_=_C724 ,C229_=_C733 ,C229_=_C748 ,C229_=_C749 ,\nC229_=_C750 ,C229_=_C751 ,C229_=_C759 ,C229_=_C761 ,C229_=_C767 ,C229_=_C772 ,\nC229_=_C777 ,C229_=_C780 ,C229_=_C785 ,C229_=_C786 ,C229_=_C791 ,C229_=_C794 ,\nC229_=_C796 ,C231_=_C260 ,C231_=_C274 ,C231_=_C294 ,C231_=_C298 ,C231_=_C302 ,\nC231_=_C305 ,C231_=_C309 ,C231_=_C312 ,C231_=_C342 ,C231_=_C351 ,C231_=_C362 ,\nC231_=_C388 ,C231_=_C403 ,C231_=_C413 ,C231_=_C454 ,C231_=_C465 ,C231_=_C475 ,\nC231_=_C487 ,C231_=_C499 ,C231_=_C506 ,C231_=_C509 ,C231_=_C519 ,C231_=_C525 ,\nC231_=_C530 ,C231_=_C538 ,C231_=_C545 ,C231_=_C546 ,C231_=_C581 ,C231_=_C601 ,\nC231_=_C604 ,C231_=_C612 ,C231_=_C625 ,C231_=_C635 ,C231_=_C638 ,C231_=_C644 ,\nC231_=_C651 ,C231_=_C659 ,C231_=_C667 ,C231_=_C676 ,C231_=_C677 ,C231_=_C684 ,\nC231_=_C687 ,C231_=_C693 ,C231_=_C695 ,C231_=_C698 ,C231_=_C705 ,C231_=_C710 ,\nC231_=_C714 ,C231_=_C716 ,C231_=_C717 ,C231_=_C718 ,C231_=_C719 ,C231_=_C722 ,\nC231_=_C725 ,C231_=_C730 ,C231_=_C737 ,C231_=_C738 ,C231_=_C739 ,C231_=_C748 ,\nC231_=_C753 ,C231_=_C761 ,C231_=_C765 ,C231_=_C767 ,C231_=_C768 ,C231_=_C775 ,\nC231_=_C778 ,C231_=_C779 ,C231_=_C791 ,C231_=_C793 ,C231_=_C795 ,C231_=_C796 ,\nC235_=_C236 ,C235_=_C237 ,C235_=_C251 ,C235_=_C283 ,C235_=_C291 ,C235_=_C314 ,\nC235_=_C319 ,C235_=_C334 ,C235_=_C337 ,C235_=_C338 ,C235_=_C376 ,C235_=_C379 ,\nC235_=_C391 ,C235_=_C392 ,C235_=_C393 ,C235_=_C395 ,C235_=_C396 ,C235_=_C402 ,\nC235_=_C405 ,C235_=_C406 ,C235_=_C414 ,C235_=_C425 ,C235_=_C436 ,C235_=_C446 ,\nC235_=_C459 ,C235_=_C473 ,C235_=_C478 ,C235_=_C480 ,C235_=_C481 ,C235_=_C485 ,\nC235_=_C498 ,C235_=_C502 ,C235_=_C527 ,C235_=_C529 ,C235_=_C530 ,C235_=_C531 ,\nC235_=_C544 ,C235_=_C554 ,C235_=_C557 ,C235_=_C559 ,C235_=_C571 ,C235_=_C601 ,\nC235_=_C605 ,C235_=_C606 ,C235_=_C607 ,C235_=_C609 ,C235_=_C610 ,C235_=_C625 ,\nC235_=_C628 ,C235_=_C630 ,C235_=_C631 ,C235_=_C635 ,C235_=_C654 ,C235_=_C666 ,\nC235_=_C669 ,C235_=_C671 ,C235_=_C672 ,C235_=_C674 ,C235_=_C679 ,C235_=_C686 ,\nC235_=_C690 ,C235_=_C699 ,C235_=_C700 ,C235_=_C706 ,C235_=_C707 ,C235_=_C714 ,\nC235_=_C717 ,C235_=_C722 ,C235_=_C724 ,C235_=_C727 ,C235_=_C731 ,C235_=_C732 ,\nC235_=_C735 ,C235_=_C747 ,C235_=_C750 ,C235_=_C751 ,C235_=_C753 ,C235_=_C764 ,\nC235_=_C769 ,C235_=_C771 ,C235_=_C776 ,C235_=_C781 ,C235_=_C790 ,C235_=_C792 ,\nC235_=_C794 ,C236_=_C237 ,C236_=_C251 ,C236_=_C260 ,C236_=_C263 ,C236_=_C270 ,\nC236_=_C280 ,C236_=_C294 ,C236_=_C337 ,C236_=_C343 ,C236_=_C348 ,C236_=_C352 ,\nC236_=_C353 ,C236_=_C392 ,C236_=_C393 ,C236_=_C395 ,C236_=_C396 ,C236_=_C398 ,\nC236_=_C401 ,C236_=_C402 ,C236_=_C409 ,C236_=_C412 ,C236_=_C425 ,C236_=_C437 ,\nC236_=_C441 ,C236_=_C442 ,C236_=_C446 ,C236_=_C459 ,C236_=_C460 ,C236_=_C461 ,\nC236_=_C465 ,C236_=_C493 ,C236_=_C497 ,C236_=_C498 ,C236_=_C516 ,C236_=_C527 ,\nC236_=_C529 ,C236_=_C530 ,C236_=_C531 ,C236_=_C536 ,C236_=_C564 ,C236_=_C574 ,\nC236_=_C576 ,C236_=_C596 ,C236_=_C598 ,C236_=_C601 ,C236_=_C610 ,C236_=_C621 ,\nC236_=_C626 ,C236_=_C628 ,C236_=_C630 ,C236_=_C631 ,C236_=_C633 ,C236_=_C637 ,\nC236_=_C649 ,C236_=_C651 ,C236_=_C659 ,C236_=_C661 ,C236_=_C675 ,C236_=_C676 ,\nC236_=_C685 ,C236_=_C689 ,C236_=_C696 ,C236_=_C698 ,C236_=_C699 ,C236_=_C704 ,\nC236_=_C707 ,C236_=_C710 ,C236_=_C717 ,C236_=_C723 ,C236_=_C729 ,C236_=_C733 ,\nC236_=_C735 ,C236_=_C738 ,C236_=_C744 ,C236_=_C748 ,C236_=_C752 ,C236_=_C753 ,\nC236_=_C756 ,C236_=_C760 ,C236_=_C769 ,C236_=_C770 ,C236_=_C777 ,C236_=_C778 ,\nC236_=_C780 ,C236_=_C786 ,C236_=_C788 ,C236_=_C790 ,C236_=_C791 ,C236_=_C796 ,\nC237_=_C253 ,C237_=_C297 ,C237_=_C307 ,C237_=_C319 ,C237_=_C335 ,C237_=_C354 ,\nC237_=_C360 ,C237_=_C361 ,C237_=_C363 ,C237_=_C381 ,C237_=_C392 ,C237_=_C393 ,\nC237_=_C395 ,C237_=_C396 ,C237_=_C397 ,C237_=_C405 ,C237_=_C409 ,C237_=_C457 ,\nC237_=_C458 ,C237_=_C475 ,C237_=_C486 ,C237_=_C502 ,C237_=_C516 ,C237_=_C524 ,\nC237_=_C525 ,C237_=_C527 ,C237_=_C529 ,C237_=_C530 ,C237_=_C531 ,C237_=_C533 ,\nC237_=_C552 ,C237_=_C554 ,C237_=_C561 ,C237_=_C579 ,C237_=_C592 ,C237_=_C594 ,\nC237_=_C601 ,C237_=_C607 ,C237_=_C608 ,C237_=_C613 ,C237_=_C620 ,C237_=_C628 ,\nC237_=_C630 ,C237_=_C631 ,C237_=_C636 ,C237_=_C642 ,C237_=_C651 ,C237_=_C665 ,\nC237_=_C678 ,C237_=_C681 ,C237_=_C683 ,C237_=_C688 ,C237_=_C698 ,C237_=_C699 ,\nC237_=_C700 ,C237_=_C701 ,C237_=_C713 ,C237_=_C718 ,C237_=_C731 ,C237_=_C734 ,\nC237_=_C737 ,C237_=_C739 ,C237_=_C744 ,C237_=_C745 ,C237_=_C753 ,C237_=_C754 ,\nC237_=_C757 ,C237_=_C760 ,C237_=_C761 ,C237_=_C775 ,C237_=_C776 ,C237_=_C777 ,\nC237_=_C780 ,C237_=_C781 ,C237_=_C783 ,C237_=_C784 ,C237_=_C785 ,C237_=_C787 ,\nC237_=_C789 ,C237_=_C790 ,C237_=_C792 ,C237_=_C793 ,C237_=_C794 ,C237_=_C796 ,\nC239_=_C240 ,C239_=_C241 ,C239_=_C242 ,C239_=_C243 ,C239_=_C244 ,C239_=_C245 ,\nC239_=_C247 ,C239_=_C263 ,C239_=_C264 ,C239_=_C266 ,C239_=_C269 ,C239_=_C282 ,\nC239_=_C290 ,C239_=_C300 ,C239_=_C310 ,C239_=_C311 ,C239_=_C312 ,C239_=_C313 ,\nC239_=_C314 ,C239_=_C326 ,C239_=_C397 ,C239_=_C398 ,C239_=_C399 ,C239_=_C408 ,\nC239_=_C419 ,C239_=_C420 ,C239_=_C423 ,C239_=_C458 ,C239_=_C467 ,C239_=_C468 ,\nC239_=_C469 ,C239_=_C471 ,C239_=_C481 ,C239_=_C483 ,C239_=_C527 ,C239_=_C532 ,\nC239_=_C533 ,C239_=_C534 ,C239_=_C535 ,C239_=_C536 ,C239_=_C537 ,C239_=_C538 ,\nC239_=_C545 ,C239_=_C554 ,C239_=_C556 ,C239_=_C557 ,C239_=_C559 ,C239_=_C574 ,\nC239_=_C579 ,C239_=_C590 ,C239_=_C591 ,C239_=_C598 ,C239_=_C601 ,C239_=_C628 ,\nC239_=_C632 ,C239_=_C649 ,C239_=_C651 ,C239_=_C661 ,C239_=_C671 ,C239_=_C673 ,\nC239_=_C677 ,C239_=_C699 ,C239_=_C700 ,C239_=_C701 ,C239_=_C702 ,C239_=_C703 ,\nC239_=_C704 ,C239_=_C706 ,C239_=_C709 ,C239_=_C710 ,C239_=_C713 ,C239_=_C714 ,\nC239_=_C716 ,C239_=_C717 ,C239_=_C718 ,C239_=_C725 ,C239_=_C727 ,C239_=_C737 ,\nC239_=_C738 ,C239_=_C739 ,C239_=_C742 ,C239_=_C754 ,C239_=_C755 ,C239_=_C756 ,\nC239_=_C757 ,C239_=_C758 ,C239_=_C765 ,C239_=_C766 ,C239_=_C767 ,C239_=_C768 ,\nC239_=_C782 ,C239_=_C787 ,C239_=_C791 ,C239_=_C793 ,C240_=_C241 ,C240_=_C242 ,\nC240_=_C243 ,C240_=_C244 ,C240_=_C245 ,C240_=_C255 ,C240_=_C274 ,C240_=_C275</w:t>
      </w:r>
    </w:p>
    <w:p>
      <w:pPr>
        <w:pStyle w:val="PreformattedText"/>
        <w:bidi w:val="0"/>
        <w:spacing w:before="0" w:after="0"/>
        <w:jc w:val="left"/>
        <w:rPr/>
      </w:pPr>
      <w:r>
        <w:rPr/>
        <w:t xml:space="preserve"> </w:t>
      </w:r>
      <w:r>
        <w:rPr/>
        <w:t>,\nC240_=_C276 ,C240_=_C277 ,C240_=_C297 ,C240_=_C333 ,C240_=_C334 ,C240_=_C335 ,\nC240_=_C357 ,C240_=_C390 ,C240_=_C392 ,C240_=_C397 ,C240_=_C398 ,C240_=_C399 ,\nC240_=_C402 ,C240_=_C409 ,C240_=_C419 ,C240_=_C420 ,C240_=_C428 ,C240_=_C430 ,\nC240_=_C431 ,C240_=_C434 ,C240_=_C438 ,C240_=_C442 ,C240_=_C468 ,C240_=_C483 ,\nC240_=_C486 ,C240_=_C510 ,C240_=_C524 ,C240_=_C527 ,C240_=_C532 ,C240_=_C533 ,\nC240_=_C534 ,C240_=_C535 ,C240_=_C536 ,C240_=_C537 ,C240_=_C538 ,C240_=_C539 ,\nC240_=_C554 ,C240_=_C564 ,C240_=_C565 ,C240_=_C567 ,C240_=_C572 ,C240_=_C576 ,\nC240_=_C579 ,C240_=_C584 ,C240_=_C593 ,C240_=_C605 ,C240_=_C606 ,C240_=_C607 ,\nC240_=_C608 ,C240_=_C610 ,C240_=_C626 ,C240_=_C630 ,C240_=_C631 ,C240_=_C632 ,\nC240_=_C633 ,C240_=_C657 ,C240_=_C659 ,C240_=_C660 ,C240_=_C661 ,C240_=_C666 ,\nC240_=_C669 ,C240_=_C684 ,C240_=_C686 ,C240_=_C700 ,C240_=_C701 ,C240_=_C702 ,\nC240_=_C703 ,C240_=_C704 ,C240_=_C705 ,C240_=_C709 ,C240_=_C710 ,C240_=_C713 ,\nC240_=_C714 ,C240_=_C722 ,C240_=_C723 ,C240_=_C724 ,C240_=_C743 ,C240_=_C745 ,\nC240_=_C754 ,C240_=_C755 ,C240_=_C756 ,C240_=_C766 ,C240_=_C768 ,C240_=_C769 ,\nC240_=_C781 ,C240_=_C785 ,C240_=_C788 ,C240_=_C791 ,C240_=_C795 ,C241_=_C242 ,\nC241_=_C243 ,C241_=_C244 ,C241_=_C245 ,C241_=_C266 ,C241_=_C294 ,C241_=_C295 ,\nC241_=_C298 ,C241_=_C352 ,C241_=_C353 ,C241_=_C354 ,C241_=_C397 ,C241_=_C398 ,\nC241_=_C399 ,C241_=_C406 ,C241_=_C412 ,C241_=_C446 ,C241_=_C447 ,C241_=_C448 ,\nC241_=_C476 ,C241_=_C488 ,C241_=_C505 ,C241_=_C506 ,C241_=_C513 ,C241_=_C519 ,\nC241_=_C527 ,C241_=_C532 ,C241_=_C533 ,C241_=_C534 ,C241_=_C535 ,C241_=_C536 ,\nC241_=_C537 ,C241_=_C538 ,C241_=_C539 ,C241_=_C557 ,C241_=_C572 ,C241_=_C574 ,\nC241_=_C578 ,C241_=_C579 ,C241_=_C581 ,C241_=_C589 ,C241_=_C599 ,C241_=_C602 ,\nC241_=_C608 ,C241_=_C617 ,C241_=_C618 ,C241_=_C632 ,C241_=_C636 ,C241_=_C643 ,\nC241_=_C649 ,C241_=_C652 ,C241_=_C654 ,C241_=_C659 ,C241_=_C662 ,C241_=_C664 ,\nC241_=_C669 ,C241_=_C677 ,C241_=_C683 ,C241_=_C692 ,C241_=_C696 ,C241_=_C700 ,\nC241_=_C701 ,C241_=_C702 ,C241_=_C703 ,C241_=_C704 ,C241_=_C705 ,C241_=_C718 ,\nC241_=_C729 ,C241_=_C732 ,C241_=_C733 ,C241_=_C734 ,C241_=_C745 ,C241_=_C750 ,\nC241_=_C754 ,C241_=_C755 ,C241_=_C756 ,C241_=_C757 ,C241_=_C758 ,C241_=_C764 ,\nC241_=_C767 ,C241_=_C768 ,C241_=_C772 ,C241_=_C774 ,C241_=_C775 ,C241_=_C776 ,\nC241_=_C777 ,C241_=_C778 ,C241_=_C781 ,C241_=_C785 ,C241_=_C787 ,C241_=_C791 ,\nC241_=_C794 ,C241_=_C796 ,C242_=_C243 ,C242_=_C244 ,C242_=_C245 ,C242_=_C264 ,\nC242_=_C277 ,C242_=_C284 ,C242_=_C295 ,C242_=_C300 ,C242_=_C303 ,C242_=_C309 ,\nC242_=_C314 ,C242_=_C331 ,C242_=_C333 ,C242_=_C342 ,C242_=_C352 ,C242_=_C356 ,\nC242_=_C359 ,C242_=_C365 ,C242_=_C370 ,C242_=_C381 ,C242_=_C384 ,C242_=_C390 ,\nC242_=_C392 ,C242_=_C397 ,C242_=_C398 ,C242_=_C399 ,C242_=_C405 ,C242_=_C414 ,\nC242_=_C415 ,C242_=_C423 ,C242_=_C426 ,C242_=_C434 ,C242_=_C437 ,C242_=_C439 ,\nC242_=_C448 ,C242_=_C458 ,C242_=_C478 ,C242_=_C484 ,C242_=_C494 ,C242_=_C500 ,\nC242_=_C503 ,C242_=_C523 ,C242_=_C524 ,C242_=_C527 ,C242_=_C532 ,C242_=_C533 ,\nC242_=_C534 ,C242_=_C535 ,C242_=_C536 ,C242_=_C537 ,C242_=_C538 ,C242_=_C539 ,\nC242_=_C542 ,C242_=_C550 ,C242_=_C593 ,C242_=_C597 ,C242_=_C606 ,C242_=_C607 ,\nC242_=_C609 ,C242_=_C616 ,C242_=_C621 ,C242_=_C622 ,C242_=_C623 ,C242_=_C626 ,\nC242_=_C632 ,C242_=_C641 ,C242_=_C643 ,C242_=_C652 ,C242_=_C657 ,C242_=_C668 ,\nC242_=_C672 ,C242_=_C673 ,C242_=_C679 ,C242_=_C680 ,C242_=_C681 ,C242_=_C689 ,\nC242_=_C693 ,C242_=_C697 ,C242_=_C698 ,C242_=_C700 ,C242_=_C701 ,C242_=_C702 ,\nC242_=_C703 ,C242_=_C704 ,C242_=_C706 ,C242_=_C716 ,C242_=_C718 ,C242_=_C724 ,\nC242_=_C733 ,C242_=_C742 ,C242_=_C743 ,C242_=_C749 ,C242_=_C750 ,C242_=_C752 ,\nC242_=_C754 ,C242_=_C755 ,C242_=_C756 ,C242_=_C758 ,C242_=_C759 ,C242_=_C763 ,\nC242_=_C764 ,C242_=_C774 ,C242_=_C775 ,C242_=_C785 ,C242_=_C786 ,C242_=_C787 ,\nC242_=_C791 ,C242_=_C794 ,C243_=_C244 ,C243_=_C245 ,C243_=_C275 ,C243_=_C276 ,\nC243_=_C290 ,C243_=_C334 ,C243_=_C343 ,C243_=_C350 ,C243_=_C356 ,C243_=_C371 ,\nC243_=_C386 ,C243_=_C391 ,C243_=_C397 ,C243_=_C398 ,C243_=_C399 ,C243_=_C410 ,\nC243_=_C418 ,C243_=_C419 ,C243_=_C421 ,C243_=_C431 ,C243_=_C436 ,C243_=_C443 ,\nC243_=_C447 ,C243_=_C484 ,C243_=_C488 ,C243_=_C501 ,C243_=_C504 ,C243_=_C506 ,\nC243_=_C510 ,C243_=_C512 ,C243_=_C513 ,C243_=_C519 ,C243_=_C523 ,C243_=_C524 ,\nC243_=_C527 ,C243_=_C532 ,C243_=_C533 ,C243_=_C534 ,C243_=_C535 ,C243_=_C536 ,\nC243_=_C537 ,C243_=_C538 ,C243_=_C549 ,C243_=_C557 ,C243_=_C559 ,C243_=_C564 ,\nC243_=_C582 ,C243_=_C585 ,C243_=_C617 ,C243_=_C620 ,C243_=_C621 ,C243_=_C622 ,\nC243_=_C626 ,C243_=_C632 ,C243_=_C638 ,C243_=_C647 ,C243_=_C652 ,C243_=_C660 ,\nC243_=_C661 ,C243_=_C668 ,C243_=_C670 ,C243_=_C671 ,C243_=_C674 ,C243_=_C680 ,\nC243_=_C684 ,C243_=_C685 ,C243_=_C689 ,C243_=_C696 ,C243_=_C697 ,C243_=_C700 ,\nC243_=_C701 ,C243_=_C702 ,C243_=_C703 ,C243_=_C704 ,C243_=_C706 ,C243_=_C707 ,\nC243_=_C714 ,C243_=_C719 ,C243_=_C722 ,C243_=_C727 ,C243_=_C731 ,C243_=_C733 ,\nC243_=_C734 ,C243_=_C736 ,C243_=_C743 ,C243_=_C749 ,C243_=_C753 ,C243_=_C754 ,\nC243_=_C755 ,C243_=_C756 ,C243_=_C758 ,C243_=_C761 ,C243_=_C762 ,C243_=_C769 ,\nC243_=_C773 ,C243_=_C782 ,C243_=_C783 ,C243_=_C788 ,C243_=_C791 ,C243_=_C793 ,\nC243_=_C795 ,C244_=_C245 ,C244_=_C247 ,C244_=_C280 ,C244_=_C285 ,C244_=_C303 ,\nC244_=_C326 ,C244_=_C339 ,C244_=_C356 ,C244_=_C387 ,C244_=_C391 ,C244_=_C397 ,\nC244_=_C398 ,C244_=_C399 ,C244_=_C400 ,C244_=_C426 ,C244_=_C428 ,C244_=_C434 ,\nC244_=_C446 ,C244_=_C496 ,C244_=_C504 ,C244_=_C509 ,C244_=_C523 ,C244_=_C527 ,\nC244_=_C532 ,C244_=_C533 ,C244_=_C534 ,C244_=_C535 ,C244_=_C536 ,C244_=_C537 ,\nC244_=_C538 ,C244_=_C544 ,C244_=_C547 ,C244_=_C552 ,C244_=_C561 ,C244_=_C564 ,\nC244_=_C571 ,C244_=_C579 ,C244_=_C581 ,C244_=_C583 ,C244_=_C593 ,C244_=_C599 ,\nC244_=_C602 ,C244_=_C617 ,C244_=_C619 ,C244_=_C628 ,C244_=_C632 ,C244_=_C633 ,\nC244_=_C637 ,C244_=_C660 ,C244_=_C665 ,C244_=_C668 ,C244_=_C670 ,C244_=_C675 ,\nC244_=_C688 ,C244_=_C697 ,C244_=_C698 ,C244_=_C700 ,C244_=_C701 ,C244_=_C702 ,\nC244_=_C703 ,C244_=_C704 ,C244_=_C713 ,C244_=_C717 ,C244_=_C719 ,C244_=_C726 ,\nC244_=_C728 ,C244_=_C734 ,C244_=_C736 ,C244_=_C737 ,C244_=_C745 ,C244_=_C749 ,\nC244_=_C750 ,C244_=_C752 ,C244_=_C753 ,C244_=_C754 ,C244_=_C755 ,C244_=_C756 ,\nC244_=_C759 ,C244_=_C760 ,C244_=_C762 ,C244_=_C763 ,C244_=_C772 ,C244_=_C773 ,\nC244_=_C774 ,C244_=_C778 ,C244_=_C786 ,C244_=_C789 ,C244_=_C790 ,C244_=_C791 ,\nC244_=_C795 ,C244_=_C796 ,C245_=_C256 ,C245_=_C295 ,C245_=_C306 ,C245_=_C311 ,\nC245_=_C313 ,C245_=_C326 ,C245_=_C328 ,C245_=_C332 ,C245_=_C334 ,C245_=_C353 ,\nC245_=_C376 ,C245_=_C386 ,C245_=_C388 ,C245_=_C391 ,C245_=_C395 ,C245_=_C397 ,\nC245_=_C398 ,C245_=_C399 ,C245_=_C409 ,C245_=_C441 ,C245_=_C460 ,C245_=_C463 ,\nC245_=_C471 ,C245_=_C480 ,C245_=_C482 ,C245_=_C491 ,C245_=_C508 ,C245_=_C527 ,\nC245_=_C532 ,C245_=_C533 ,C245_=_C534 ,C245_=_C535 ,C245_=_C536 ,C245_=_C537 ,\nC245_=_C538 ,C245_=_C541 ,C245_=_C543 ,C245_=_C570 ,C245_=_C572 ,C245_=_C574 ,\nC245_=_C576 ,C245_=_C591 ,C245_=_C597 ,C245_=_C615 ,C245_=_C619 ,C245_=_C623 ,\nC245_=_C632 ,C245_=_C639 ,C245_=_C644 ,C245_=_C652 ,C245_=_C671 ,C245_=_C673 ,\nC245_=_C686 ,C245_=_C687 ,C245_=_C689 ,C245_=_C690 ,C245_=_C695 ,C245_=_C700 ,\nC245_=_C701 ,C245_=_C702 ,C245_=_C703 ,C245_=_C704 ,C245_=_C706 ,C245_=_C709 ,\nC245_=_C718 ,C245_=_C726 ,C245_=_C733 ,C245_=_C740 ,C245_=_C751 ,C245_=_C754 ,\nC245_=_C755 ,C245_=_C756 ,C245_=_C761 ,C245_=_C762 ,C245_=_C763 ,C245_=_C767 ,\nC245_=_C772 ,C245_=_C774 ,C245_=_C780 ,C245_=_C784 ,C245_=_C787 ,C245_=_C790 ,\nC245_=_C791 ,C245_=_C795 ,C246_=_C247 ,C246_=_C248 ,C246_=_C284 ,C246_=_C285 ,\nC246_=_C297 ,C246_=_C298 ,C246_=_C306 ,C246_=_C307 ,C246_=_C340 ,C246_=_C341 ,\nC246_=_C343 ,C246_=_C364 ,C246_=_C397 ,C246_=_C400 ,C246_=_C401 ,C246_=_C402 ,\nC246_=_C403 ,C246_=_C404 ,C246_=_C405 ,C246_=_C406 ,C246_=_C407 ,C246_=_C431 ,\nC246_=_C441 ,C246_=_C451 ,C246_=_C452 ,C246_=_C453 ,C246_=_C457 ,C246_=_C512 ,\nC246_=_C513 ,C246_=_C534 ,C246_=_C537 ,C246_=_C539 ,C246_=_C540 ,C246_=_C541 ,\nC246_=_C542 ,C246_=_C546 ,C246_=_C562 ,C246_=_C567 ,C246_=_C572 ,C246_=_C578 ,\nC246_=_C582 ,C246_=_C583 ,C246_=_C591 ,C246_=_C594 ,C246_=_C603 ,C246_=_C605 ,\nC246_=_C633 ,C246_=_C634 ,C246_=_C635 ,C246_=_C636 ,C246_=_C637 ,C246_=_C638 ,\nC246_=_C639 ,C246_=_C642 ,C246_=_C659 ,C246_=_C662 ,C246_=_C665 ,C246_=_C666 ,\nC246_=_C667 ,C246_=_C668 ,C246_=_C669 ,C246_=_C673 ,C246_=_C674 ,C246_=_C679 ,\nC246_=_C693 ,C246_=_C705 ,C246_=_C706 ,C246_=_C707 ,C246_=_C709 ,C246_=_C723 ,\nC246_=_C724 ,C246_=_C729 ,C246_=_C732 ,C246_=_C733 ,C246_=_C735 ,C246_=_C737 ,\nC246_=_C742 ,C246_=_C747 ,C246_=_C748 ,C246_=_C755 ,C246_=_C757 ,C246_=_C758 ,\nC246_=_C759 ,C246_=_C765 ,C246_=_C769 ,C246_=_C779 ,C246_=_C780 ,C246_=_C785 ,\nC246_=_C789 ,C246_=_C792 ,C246_=_C793 ,C247_=_C248 ,C247_=_C257 ,C247_=_C259 ,\nC247_=_C269 ,C247_=_C285 ,C247_=_C290 ,C247_=_C300 ,C247_=_C303 ,C247_=_C326 ,\nC247_=_C339 ,C247_=_C347 ,C247_=_C357 ,C247_=_C361 ,C247_=_C397 ,C247_=_C400 ,\nC247_=_C401 ,C247_=_C402 ,C247_=_C403 ,C247_=_C404 ,C247_=_C405 ,C247_=_C406 ,\nC247_=_C407 ,C247_=_C410 ,C247_=_C423 ,C247_=_C426 ,C247_=_C428 ,C247_=_C468 ,\nC247_=_C481 ,C247_=_C483 ,C247_=_C509 ,C247_=_C533 ,C247_=_C539 ,C247_=_C540 ,\nC247_=_C541 ,C247_=_C542 ,C247_=_C546 ,C247_=_C552 ,C247_=_C561 ,C247_=_C571 ,\nC247_=_C584 ,C247_=_C589 ,C247_=_C593 ,C247_=_C598 ,C247_=_C601 ,C247_=_C618 ,\nC247_=_C619 ,C247_=_C626 ,C247_=_C633 ,C247_=_C634 ,C247_=_C635 ,C247_=_C636 ,\nC247_=_C637 ,C247_=_C638 ,C247_=_C644 ,C247_=_C649 ,C247_=_C661 ,C247_=_C665 ,\nC247_=_C668 ,C247_=_C671 ,C247_=_C673 ,C247_=_C675 ,C247_=_C684 ,C247_=_C691 ,\nC247_=_C698 ,C247_=_C699 ,C247_=_C702 ,C247_=_C705 ,C247_=_C706 ,C247_=_C707 ,\nC247_=_C717 ,C247_=_C736 ,C247_=_C737 ,C247_=_C738 ,C247_=_C742 ,C247_=_C749 ,\nC247_=_C757 ,C247_=_C758 ,C247_=_C759 ,C247_=_C760 ,C247_=_C765 ,C247_=_C768 ,\nC247_=_C769 ,C247_=_C772 ,C247_=_C774 ,C247_=_C782 ,C247_=_C793</w:t>
      </w:r>
    </w:p>
    <w:p>
      <w:pPr>
        <w:pStyle w:val="PreformattedText"/>
        <w:bidi w:val="0"/>
        <w:spacing w:before="0" w:after="0"/>
        <w:jc w:val="left"/>
        <w:rPr/>
      </w:pPr>
      <w:r>
        <w:rPr/>
        <w:t xml:space="preserve"> </w:t>
      </w:r>
      <w:r>
        <w:rPr/>
        <w:t>,C247_=_C795 ,\nC247_=_C796 ,C248_=_C253 ,C248_=_C255 ,C248_=_C271 ,C248_=_C284 ,C248_=_C289 ,\nC248_=_C294 ,C248_=_C331 ,C248_=_C346 ,C248_=_C381 ,C248_=_C387 ,C248_=_C393 ,\nC248_=_C397 ,C248_=_C399 ,C248_=_C400 ,C248_=_C401 ,C248_=_C402 ,C248_=_C403 ,\nC248_=_C404 ,C248_=_C405 ,C248_=_C406 ,C248_=_C407 ,C248_=_C423 ,C248_=_C428 ,\nC248_=_C430 ,C248_=_C434 ,C248_=_C435 ,C248_=_C439 ,C248_=_C448 ,C248_=_C471 ,\nC248_=_C476 ,C248_=_C481 ,C248_=_C482 ,C248_=_C495 ,C248_=_C499 ,C248_=_C500 ,\nC248_=_C504 ,C248_=_C510 ,C248_=_C511 ,C248_=_C529 ,C248_=_C530 ,C248_=_C535 ,\nC248_=_C539 ,C248_=_C540 ,C248_=_C541 ,C248_=_C542 ,C248_=_C562 ,C248_=_C567 ,\nC248_=_C573 ,C248_=_C578 ,C248_=_C588 ,C248_=_C590 ,C248_=_C606 ,C248_=_C608 ,\nC248_=_C612 ,C248_=_C633 ,C248_=_C634 ,C248_=_C635 ,C248_=_C636 ,C248_=_C637 ,\nC248_=_C638 ,C248_=_C641 ,C248_=_C643 ,C248_=_C670 ,C248_=_C678 ,C248_=_C681 ,\nC248_=_C689 ,C248_=_C690 ,C248_=_C692 ,C248_=_C693 ,C248_=_C695 ,C248_=_C696 ,\nC248_=_C697 ,C248_=_C705 ,C248_=_C706 ,C248_=_C707 ,C248_=_C708 ,C248_=_C726 ,\nC248_=_C732 ,C248_=_C734 ,C248_=_C739 ,C248_=_C744 ,C248_=_C749 ,C248_=_C750 ,\nC248_=_C754 ,C248_=_C757 ,C248_=_C758 ,C248_=_C759 ,C248_=_C766 ,C248_=_C767 ,\nC248_=_C771 ,C248_=_C776 ,C248_=_C778 ,C248_=_C779 ,C248_=_C782 ,C248_=_C784 ,\nC248_=_C788 ,C248_=_C790 ,C248_=_C796 ,C251_=_C253 ,C251_=_C263 ,C251_=_C270 ,\nC251_=_C280 ,C251_=_C294 ,C251_=_C316 ,C251_=_C334 ,C251_=_C337 ,C251_=_C342 ,\nC251_=_C371 ,C251_=_C383 ,C251_=_C384 ,C251_=_C395 ,C251_=_C396 ,C251_=_C408 ,\nC251_=_C409 ,C251_=_C410 ,C251_=_C412 ,C251_=_C413 ,C251_=_C414 ,C251_=_C421 ,\nC251_=_C425 ,C251_=_C437 ,C251_=_C441 ,C251_=_C446 ,C251_=_C452 ,C251_=_C463 ,\nC251_=_C465 ,C251_=_C481 ,C251_=_C490 ,C251_=_C494 ,C251_=_C499 ,C251_=_C516 ,\nC251_=_C527 ,C251_=_C533 ,C251_=_C537 ,C251_=_C543 ,C251_=_C544 ,C251_=_C557 ,\nC251_=_C559 ,C251_=_C567 ,C251_=_C576 ,C251_=_C583 ,C251_=_C591 ,C251_=_C597 ,\nC251_=_C601 ,C251_=_C609 ,C251_=_C610 ,C251_=_C620 ,C251_=_C632 ,C251_=_C633 ,\nC251_=_C635 ,C251_=_C637 ,C251_=_C639 ,C251_=_C640 ,C251_=_C641 ,C251_=_C642 ,\nC251_=_C643 ,C251_=_C644 ,C251_=_C645 ,C251_=_C664 ,C251_=_C674 ,C251_=_C676 ,\nC251_=_C679 ,C251_=_C695 ,C251_=_C699 ,C251_=_C703 ,C251_=_C707 ,C251_=_C708 ,\nC251_=_C709 ,C251_=_C710 ,C251_=_C714 ,C251_=_C717 ,C251_=_C718 ,C251_=_C723 ,\nC251_=_C724 ,C251_=_C727 ,C251_=_C730 ,C251_=_C735 ,C251_=_C738 ,C251_=_C739 ,\nC251_=_C742 ,C251_=_C744 ,C251_=_C747 ,C251_=_C756 ,C251_=_C757 ,C251_=_C760 ,\nC251_=_C761 ,C251_=_C764 ,C251_=_C769 ,C251_=_C771 ,C251_=_C776 ,C251_=_C777 ,\nC251_=_C778 ,C251_=_C781 ,C251_=_C785 ,C251_=_C786 ,C251_=_C790 ,C251_=_C791 ,\nC251_=_C794 ,C251_=_C796 ,C253_=_C284 ,C253_=_C297 ,C253_=_C307 ,C253_=_C319 ,\nC253_=_C354 ,C253_=_C360 ,C253_=_C361 ,C253_=_C379 ,C253_=_C404 ,C253_=_C405 ,\nC253_=_C407 ,C253_=_C408 ,C253_=_C409 ,C253_=_C410 ,C253_=_C412 ,C253_=_C413 ,\nC253_=_C414 ,C253_=_C439 ,C253_=_C457 ,C253_=_C458 ,C253_=_C465 ,C253_=_C469 ,\nC253_=_C475 ,C253_=_C481 ,C253_=_C486 ,C253_=_C488 ,C253_=_C497 ,C253_=_C499 ,\nC253_=_C504 ,C253_=_C516 ,C253_=_C524 ,C253_=_C525 ,C253_=_C527 ,C253_=_C529 ,\nC253_=_C530 ,C253_=_C543 ,C253_=_C544 ,C253_=_C556 ,C253_=_C579 ,C253_=_C581 ,\nC253_=_C601 ,C253_=_C607 ,C253_=_C612 ,C253_=_C616 ,C253_=_C620 ,C253_=_C621 ,\nC253_=_C636 ,C253_=_C639 ,C253_=_C640 ,C253_=_C641 ,C253_=_C642 ,C253_=_C643 ,\nC253_=_C644 ,C253_=_C645 ,C253_=_C665 ,C253_=_C670 ,C253_=_C681 ,C253_=_C692 ,\nC253_=_C693 ,C253_=_C695 ,C253_=_C696 ,C253_=_C697 ,C253_=_C698 ,C253_=_C700 ,\nC253_=_C707 ,C253_=_C708 ,C253_=_C709 ,C253_=_C714 ,C253_=_C730 ,C253_=_C732 ,\nC253_=_C734 ,C253_=_C737 ,C253_=_C747 ,C253_=_C750 ,C253_=_C752 ,C253_=_C753 ,\nC253_=_C754 ,C253_=_C757 ,C253_=_C758 ,C253_=_C760 ,C253_=_C761 ,C253_=_C766 ,\nC253_=_C775 ,C253_=_C780 ,C253_=_C782 ,C253_=_C783 ,C253_=_C784 ,C253_=_C785 ,\nC253_=_C786 ,C253_=_C788 ,C253_=_C792 ,C255_=_C256 ,C255_=_C257 ,C255_=_C258 ,\nC255_=_C259 ,C255_=_C260 ,C255_=_C274 ,C255_=_C275 ,C255_=_C276 ,C255_=_C277 ,\nC255_=_C285 ,C255_=_C289 ,C255_=_C294 ,C255_=_C346 ,C255_=_C392 ,C255_=_C393 ,\nC255_=_C398 ,C255_=_C409 ,C255_=_C415 ,C255_=_C418 ,C255_=_C419 ,C255_=_C421 ,\nC255_=_C423 ,C255_=_C428 ,C255_=_C430 ,C255_=_C431 ,C255_=_C434 ,C255_=_C435 ,\nC255_=_C441 ,C255_=_C442 ,C255_=_C471 ,C255_=_C482 ,C255_=_C495 ,C255_=_C500 ,\nC255_=_C530 ,C255_=_C535 ,C255_=_C540 ,C255_=_C543 ,C255_=_C545 ,C255_=_C546 ,\nC255_=_C547 ,C255_=_C549 ,C255_=_C550 ,C255_=_C552 ,C255_=_C554 ,C255_=_C564 ,\nC255_=_C565 ,C255_=_C567 ,C255_=_C573 ,C255_=_C574 ,C255_=_C578 ,C255_=_C588 ,\nC255_=_C606 ,C255_=_C608 ,C255_=_C628 ,C255_=_C632 ,C255_=_C633 ,C255_=_C634 ,\nC255_=_C639 ,C255_=_C641 ,C255_=_C643 ,C255_=_C647 ,C255_=_C652 ,C255_=_C657 ,\nC255_=_C659 ,C255_=_C660 ,C255_=_C661 ,C255_=_C663 ,C255_=_C689 ,C255_=_C692 ,\nC255_=_C708 ,C255_=_C710 ,C255_=_C712 ,C255_=_C713 ,C255_=_C722 ,C255_=_C723 ,\nC255_=_C724 ,C255_=_C726 ,C255_=_C727 ,C255_=_C728 ,C255_=_C732 ,C255_=_C749 ,\nC255_=_C762 ,C255_=_C763 ,C255_=_C764 ,C255_=_C766 ,C255_=_C767 ,C255_=_C768 ,\nC255_=_C769 ,C255_=_C773 ,C255_=_C776 ,C255_=_C785 ,C255_=_C787 ,C255_=_C788 ,\nC255_=_C790 ,C255_=_C791 ,C255_=_C792 ,C256_=_C257 ,C256_=_C258 ,C256_=_C259 ,\nC256_=_C260 ,C256_=_C285 ,C256_=_C311 ,C256_=_C338 ,C256_=_C361 ,C256_=_C373 ,\nC256_=_C376 ,C256_=_C388 ,C256_=_C391 ,C256_=_C407 ,C256_=_C415 ,C256_=_C418 ,\nC256_=_C421 ,C256_=_C441 ,C256_=_C442 ,C256_=_C460 ,C256_=_C480 ,C256_=_C485 ,\nC256_=_C491 ,C256_=_C505 ,C256_=_C524 ,C256_=_C538 ,C256_=_C540 ,C256_=_C542 ,\nC256_=_C543 ,C256_=_C545 ,C256_=_C546 ,C256_=_C547 ,C256_=_C549 ,C256_=_C550 ,\nC256_=_C552 ,C256_=_C565 ,C256_=_C572 ,C256_=_C573 ,C256_=_C574 ,C256_=_C576 ,\nC256_=_C588 ,C256_=_C591 ,C256_=_C599 ,C256_=_C605 ,C256_=_C619 ,C256_=_C628 ,\nC256_=_C632 ,C256_=_C633 ,C256_=_C634 ,C256_=_C639 ,C256_=_C643 ,C256_=_C647 ,\nC256_=_C652 ,C256_=_C663 ,C256_=_C664 ,C256_=_C686 ,C256_=_C705 ,C256_=_C707 ,\nC256_=_C708 ,C256_=_C710 ,C256_=_C712 ,C256_=_C726 ,C256_=_C727 ,C256_=_C728 ,\nC256_=_C759 ,C256_=_C762 ,C256_=_C763 ,C256_=_C764 ,C256_=_C772 ,C256_=_C773 ,\nC256_=_C774 ,C256_=_C784 ,C256_=_C787 ,C256_=_C790 ,C256_=_C791 ,C256_=_C792 ,\nC256_=_C793 ,C256_=_C794 ,C256_=_C795 ,C257_=_C258 ,C257_=_C259 ,C257_=_C260 ,\nC257_=_C270 ,C257_=_C295 ,C257_=_C300 ,C257_=_C302 ,C257_=_C303 ,C257_=_C305 ,\nC257_=_C335 ,C257_=_C347 ,C257_=_C355 ,C257_=_C356 ,C257_=_C357 ,C257_=_C361 ,\nC257_=_C392 ,C257_=_C399 ,C257_=_C400 ,C257_=_C410 ,C257_=_C415 ,C257_=_C418 ,\nC257_=_C435 ,C257_=_C447 ,C257_=_C454 ,C257_=_C455 ,C257_=_C457 ,C257_=_C484 ,\nC257_=_C488 ,C257_=_C490 ,C257_=_C500 ,C257_=_C501 ,C257_=_C545 ,C257_=_C546 ,\nC257_=_C547 ,C257_=_C549 ,C257_=_C550 ,C257_=_C552 ,C257_=_C561 ,C257_=_C573 ,\nC257_=_C584 ,C257_=_C585 ,C257_=_C587 ,C257_=_C588 ,C257_=_C589 ,C257_=_C593 ,\nC257_=_C598 ,C257_=_C617 ,C257_=_C618 ,C257_=_C626 ,C257_=_C628 ,C257_=_C632 ,\nC257_=_C634 ,C257_=_C635 ,C257_=_C636 ,C257_=_C637 ,C257_=_C639 ,C257_=_C644 ,\nC257_=_C647 ,C257_=_C660 ,C257_=_C666 ,C257_=_C669 ,C257_=_C670 ,C257_=_C671 ,\nC257_=_C684 ,C257_=_C686 ,C257_=_C691 ,C257_=_C702 ,C257_=_C708 ,C257_=_C710 ,\nC257_=_C712 ,C257_=_C717 ,C257_=_C719 ,C257_=_C726 ,C257_=_C727 ,C257_=_C736 ,\nC257_=_C753 ,C257_=_C755 ,C257_=_C762 ,C257_=_C763 ,C257_=_C764 ,C257_=_C765 ,\nC257_=_C768 ,C257_=_C769 ,C257_=_C770 ,C257_=_C773 ,C257_=_C782 ,C257_=_C784 ,\nC257_=_C786 ,C257_=_C787 ,C257_=_C788 ,C257_=_C790 ,C257_=_C791 ,C257_=_C794 ,\nC257_=_C796 ,C258_=_C259 ,C258_=_C260 ,C258_=_C264 ,C258_=_C277 ,C258_=_C292 ,\nC258_=_C316 ,C258_=_C333 ,C258_=_C357 ,C258_=_C364 ,C258_=_C379 ,C258_=_C412 ,\nC258_=_C415 ,C258_=_C418 ,C258_=_C420 ,C258_=_C437 ,C258_=_C451 ,C258_=_C454 ,\nC258_=_C473 ,C258_=_C475 ,C258_=_C476 ,C258_=_C478 ,C258_=_C485 ,C258_=_C489 ,\nC258_=_C496 ,C258_=_C497 ,C258_=_C505 ,C258_=_C508 ,C258_=_C509 ,C258_=_C534 ,\nC258_=_C545 ,C258_=_C546 ,C258_=_C547 ,C258_=_C549 ,C258_=_C550 ,C258_=_C552 ,\nC258_=_C561 ,C258_=_C565 ,C258_=_C571 ,C258_=_C585 ,C258_=_C587 ,C258_=_C591 ,\nC258_=_C596 ,C258_=_C603 ,C258_=_C609 ,C258_=_C619 ,C258_=_C623 ,C258_=_C628 ,\nC258_=_C632 ,C258_=_C634 ,C258_=_C639 ,C258_=_C641 ,C258_=_C642 ,C258_=_C647 ,\nC258_=_C660 ,C258_=_C665 ,C258_=_C667 ,C258_=_C672 ,C258_=_C678 ,C258_=_C679 ,\nC258_=_C680 ,C258_=_C684 ,C258_=_C687 ,C258_=_C692 ,C258_=_C693 ,C258_=_C697 ,\nC258_=_C701 ,C258_=_C707 ,C258_=_C708 ,C258_=_C710 ,C258_=_C712 ,C258_=_C716 ,\nC258_=_C723 ,C258_=_C726 ,C258_=_C728 ,C258_=_C740 ,C258_=_C742 ,C258_=_C744 ,\nC258_=_C750 ,C258_=_C751 ,C258_=_C752 ,C258_=_C762 ,C258_=_C763 ,C258_=_C764 ,\nC258_=_C767 ,C258_=_C779 ,C258_=_C781 ,C258_=_C783 ,C258_=_C787 ,C258_=_C789 ,\nC258_=_C791 ,C259_=_C260 ,C259_=_C263 ,C259_=_C274 ,C259_=_C275 ,C259_=_C291 ,\nC259_=_C302 ,C259_=_C328 ,C259_=_C329 ,C259_=_C330 ,C259_=_C331 ,C259_=_C332 ,\nC259_=_C347 ,C259_=_C355 ,C259_=_C357 ,C259_=_C361 ,C259_=_C374 ,C259_=_C396 ,\nC259_=_C410 ,C259_=_C415 ,C259_=_C418 ,C259_=_C426 ,C259_=_C437 ,C259_=_C441 ,\nC259_=_C443 ,C259_=_C446 ,C259_=_C447 ,C259_=_C484 ,C259_=_C485 ,C259_=_C487 ,\nC259_=_C509 ,C259_=_C511 ,C259_=_C529 ,C259_=_C532 ,C259_=_C537 ,C259_=_C544 ,\nC259_=_C545 ,C259_=_C546 ,C259_=_C547 ,C259_=_C549 ,C259_=_C550 ,C259_=_C552 ,\nC259_=_C556 ,C259_=_C584 ,C259_=_C585 ,C259_=_C589 ,C259_=_C593 ,C259_=_C596 ,\nC259_=_C602 ,C259_=_C603 ,C259_=_C604 ,C259_=_C609 ,C259_=_C615 ,C259_=_C618 ,\nC259_=_C626 ,C259_=_C628 ,C259_=_C632 ,C259_=_C635 ,C259_=_C636 ,C259_=_C639 ,\nC259_=_C644 ,C259_=_C645 ,C259_=_C647 ,C259_=_C661 ,C259_=_C671 ,C259_=_C673 ,\nC259_=_C684 ,C259_=_C687 ,C259_=_C688 ,C259_=_C689 ,C259_=_C691 ,C259_=_C697 ,\nC259_=_C700 ,C259_=_C702 ,C259_=_C705 ,C259_=_C706 ,C259_=_C708 ,C259_=_C710 ,\nC259_=_C712 ,C259_=_C713 ,C259_=_C717 ,C259_=_C719 ,C259_=_C723 ,C259_=_C728 ,\nC259_=_C731 ,C259_=_C735 ,C259_=_C740 ,C259_=_C744 ,C259_=_C745 ,C259_=_C762 ,\nC259_=_C763 ,C259_=_C764 ,C259_=_C765 ,C259_=_C768</w:t>
      </w:r>
    </w:p>
    <w:p>
      <w:pPr>
        <w:pStyle w:val="PreformattedText"/>
        <w:bidi w:val="0"/>
        <w:spacing w:before="0" w:after="0"/>
        <w:jc w:val="left"/>
        <w:rPr/>
      </w:pPr>
      <w:r>
        <w:rPr/>
        <w:t xml:space="preserve"> </w:t>
      </w:r>
      <w:r>
        <w:rPr/>
        <w:t>,C259_=_C769 ,C259_=_C770 ,\nC259_=_C771 ,C259_=_C777 ,C259_=_C779 ,C259_=_C782 ,C259_=_C787 ,C259_=_C791 ,\nC259_=_C794 ,C259_=_C796 ,C260_=_C263 ,C260_=_C290 ,C260_=_C298 ,C260_=_C312 ,\nC260_=_C337 ,C260_=_C338 ,C260_=_C339 ,C260_=_C342 ,C260_=_C351 ,C260_=_C402 ,\nC260_=_C403 ,C260_=_C412 ,C260_=_C415 ,C260_=_C418 ,C260_=_C446 ,C260_=_C455 ,\nC260_=_C459 ,C260_=_C460 ,C260_=_C462 ,C260_=_C465 ,C260_=_C473 ,C260_=_C475 ,\nC260_=_C483 ,C260_=_C487 ,C260_=_C488 ,C260_=_C497 ,C260_=_C506 ,C260_=_C509 ,\nC260_=_C536 ,C260_=_C545 ,C260_=_C546 ,C260_=_C547 ,C260_=_C549 ,C260_=_C550 ,\nC260_=_C552 ,C260_=_C578 ,C260_=_C581 ,C260_=_C598 ,C260_=_C601 ,C260_=_C605 ,\nC260_=_C607 ,C260_=_C621 ,C260_=_C625 ,C260_=_C628 ,C260_=_C632 ,C260_=_C635 ,\nC260_=_C639 ,C260_=_C647 ,C260_=_C651 ,C260_=_C661 ,C260_=_C667 ,C260_=_C677 ,\nC260_=_C685 ,C260_=_C687 ,C260_=_C688 ,C260_=_C690 ,C260_=_C695 ,C260_=_C698 ,\nC260_=_C699 ,C260_=_C708 ,C260_=_C709 ,C260_=_C710 ,C260_=_C712 ,C260_=_C716 ,\nC260_=_C717 ,C260_=_C718 ,C260_=_C723 ,C260_=_C730 ,C260_=_C735 ,C260_=_C737 ,\nC260_=_C738 ,C260_=_C739 ,C260_=_C761 ,C260_=_C762 ,C260_=_C763 ,C260_=_C764 ,\nC260_=_C765 ,C260_=_C769 ,C260_=_C770 ,C260_=_C777 ,C260_=_C778 ,C260_=_C779 ,\nC260_=_C780 ,C260_=_C783 ,C260_=_C787 ,C260_=_C788 ,C260_=_C790 ,C260_=_C791 ,\nC260_=_C793 ,C260_=_C795 ,C263_=_C264 ,C263_=_C266 ,C263_=_C270 ,C263_=_C274 ,\nC263_=_C275 ,C263_=_C280 ,C263_=_C290 ,C263_=_C291 ,C263_=_C294 ,C263_=_C302 ,\nC263_=_C328 ,C263_=_C329 ,C263_=_C330 ,C263_=_C331 ,C263_=_C332 ,C263_=_C337 ,\nC263_=_C338 ,C263_=_C339 ,C263_=_C396 ,C263_=_C402 ,C263_=_C403 ,C263_=_C419 ,\nC263_=_C420 ,C263_=_C425 ,C263_=_C437 ,C263_=_C441 ,C263_=_C443 ,C263_=_C446 ,\nC263_=_C455 ,C263_=_C462 ,C263_=_C465 ,C263_=_C473 ,C263_=_C483 ,C263_=_C484 ,\nC263_=_C485 ,C263_=_C487 ,C263_=_C488 ,C263_=_C516 ,C263_=_C529 ,C263_=_C544 ,\nC263_=_C545 ,C263_=_C554 ,C263_=_C556 ,C263_=_C557 ,C263_=_C576 ,C263_=_C578 ,\nC263_=_C585 ,C263_=_C601 ,C263_=_C602 ,C263_=_C603 ,C263_=_C604 ,C263_=_C605 ,\nC263_=_C607 ,C263_=_C610 ,C263_=_C633 ,C263_=_C637 ,C263_=_C649 ,C263_=_C651 ,\nC263_=_C661 ,C263_=_C667 ,C263_=_C671 ,C263_=_C673 ,C263_=_C676 ,C263_=_C688 ,\nC263_=_C689 ,C263_=_C690 ,C263_=_C699 ,C263_=_C700 ,C263_=_C705 ,C263_=_C706 ,\nC263_=_C707 ,C263_=_C709 ,C263_=_C710 ,C263_=_C712 ,C263_=_C713 ,C263_=_C714 ,\nC263_=_C716 ,C263_=_C717 ,C263_=_C718 ,C263_=_C723 ,C263_=_C728 ,C263_=_C735 ,\nC263_=_C737 ,C263_=_C740 ,C263_=_C744 ,C263_=_C756 ,C263_=_C758 ,C263_=_C763 ,\nC263_=_C765 ,C263_=_C766 ,C263_=_C771 ,C263_=_C777 ,C263_=_C778 ,C263_=_C779 ,\nC263_=_C783 ,C263_=_C787 ,C263_=_C790 ,C263_=_C791 ,C263_=_C793 ,C263_=_C796 ,\nC264_=_C266 ,C264_=_C277 ,C264_=_C283 ,C264_=_C292 ,C264_=_C300 ,C264_=_C309 ,\nC264_=_C314 ,C264_=_C331 ,C264_=_C333 ,C264_=_C341 ,C264_=_C357 ,C264_=_C359 ,\nC264_=_C365 ,C264_=_C390 ,C264_=_C392 ,C264_=_C405 ,C264_=_C419 ,C264_=_C420 ,\nC264_=_C426 ,C264_=_C437 ,C264_=_C442 ,C264_=_C454 ,C264_=_C467 ,C264_=_C469 ,\nC264_=_C478 ,C264_=_C486 ,C264_=_C489 ,C264_=_C494 ,C264_=_C496 ,C264_=_C497 ,\nC264_=_C505 ,C264_=_C508 ,C264_=_C509 ,C264_=_C540 ,C264_=_C542 ,C264_=_C545 ,\nC264_=_C554 ,C264_=_C556 ,C264_=_C557 ,C264_=_C565 ,C264_=_C585 ,C264_=_C587 ,\nC264_=_C591 ,C264_=_C593 ,C264_=_C596 ,C264_=_C598 ,C264_=_C603 ,C264_=_C606 ,\nC264_=_C609 ,C264_=_C612 ,C264_=_C619 ,C264_=_C622 ,C264_=_C623 ,C264_=_C631 ,\nC264_=_C641 ,C264_=_C649 ,C264_=_C651 ,C264_=_C657 ,C264_=_C668 ,C264_=_C677 ,\nC264_=_C678 ,C264_=_C680 ,C264_=_C687 ,C264_=_C693 ,C264_=_C697 ,C264_=_C699 ,\nC264_=_C708 ,C264_=_C710 ,C264_=_C713 ,C264_=_C714 ,C264_=_C716 ,C264_=_C717 ,\nC264_=_C718 ,C264_=_C723 ,C264_=_C724 ,C264_=_C733 ,C264_=_C734 ,C264_=_C744 ,\nC264_=_C749 ,C264_=_C750 ,C264_=_C754 ,C264_=_C758 ,C264_=_C759 ,C264_=_C765 ,\nC264_=_C766 ,C264_=_C775 ,C264_=_C777 ,C264_=_C778 ,C264_=_C781 ,C264_=_C785 ,\nC264_=_C786 ,C264_=_C789 ,C264_=_C791 ,C264_=_C794 ,C266_=_C297 ,C266_=_C298 ,\nC266_=_C332 ,C266_=_C349 ,C266_=_C352 ,C266_=_C353 ,C266_=_C355 ,C266_=_C360 ,\nC266_=_C361 ,C266_=_C383 ,C266_=_C393 ,C266_=_C406 ,C266_=_C419 ,C266_=_C420 ,\nC266_=_C421 ,C266_=_C462 ,C266_=_C463 ,C266_=_C476 ,C266_=_C478 ,C266_=_C485 ,\nC266_=_C488 ,C266_=_C494 ,C266_=_C495 ,C266_=_C502 ,C266_=_C509 ,C266_=_C512 ,\nC266_=_C513 ,C266_=_C519 ,C266_=_C529 ,C266_=_C531 ,C266_=_C539 ,C266_=_C545 ,\nC266_=_C554 ,C266_=_C556 ,C266_=_C557 ,C266_=_C565 ,C266_=_C572 ,C266_=_C573 ,\nC266_=_C579 ,C266_=_C581 ,C266_=_C588 ,C266_=_C589 ,C266_=_C592 ,C266_=_C604 ,\nC266_=_C608 ,C266_=_C613 ,C266_=_C620 ,C266_=_C635 ,C266_=_C643 ,C266_=_C644 ,\nC266_=_C649 ,C266_=_C651 ,C266_=_C652 ,C266_=_C659 ,C266_=_C664 ,C266_=_C670 ,\nC266_=_C690 ,C266_=_C696 ,C266_=_C699 ,C266_=_C701 ,C266_=_C710 ,C266_=_C713 ,\nC266_=_C714 ,C266_=_C716 ,C266_=_C717 ,C266_=_C718 ,C266_=_C729 ,C266_=_C736 ,\nC266_=_C738 ,C266_=_C739 ,C266_=_C743 ,C266_=_C745 ,C266_=_C747 ,C266_=_C748 ,\nC266_=_C751 ,C266_=_C754 ,C266_=_C756 ,C266_=_C758 ,C266_=_C765 ,C266_=_C766 ,\nC266_=_C767 ,C266_=_C768 ,C266_=_C770 ,C266_=_C771 ,C266_=_C772 ,C266_=_C773 ,\nC266_=_C775 ,C266_=_C781 ,C266_=_C785 ,C266_=_C787 ,C266_=_C788 ,C266_=_C789 ,\nC266_=_C790 ,C266_=_C791 ,C266_=_C794 ,C266_=_C795 ,C266_=_C796 ,C269_=_C270 ,\nC269_=_C271 ,C269_=_C289 ,C269_=_C290 ,C269_=_C300 ,C269_=_C303 ,C269_=_C305 ,\nC269_=_C310 ,C269_=_C312 ,C269_=_C326 ,C269_=_C333 ,C269_=_C340 ,C269_=_C341 ,\nC269_=_C342 ,C269_=_C343 ,C269_=_C371 ,C269_=_C381 ,C269_=_C396 ,C269_=_C401 ,\nC269_=_C407 ,C269_=_C408 ,C269_=_C421 ,C269_=_C423 ,C269_=_C425 ,C269_=_C426 ,\nC269_=_C430 ,C269_=_C451 ,C269_=_C453 ,C269_=_C461 ,C269_=_C463 ,C269_=_C465 ,\nC269_=_C467 ,C269_=_C468 ,C269_=_C469 ,C269_=_C481 ,C269_=_C483 ,C269_=_C486 ,\nC269_=_C489 ,C269_=_C519 ,C269_=_C538 ,C269_=_C543 ,C269_=_C546 ,C269_=_C549 ,\nC269_=_C554 ,C269_=_C559 ,C269_=_C561 ,C269_=_C562 ,C269_=_C574 ,C269_=_C587 ,\nC269_=_C590 ,C269_=_C594 ,C269_=_C596 ,C269_=_C598 ,C269_=_C599 ,C269_=_C601 ,\nC269_=_C608 ,C269_=_C609 ,C269_=_C632 ,C269_=_C640 ,C269_=_C649 ,C269_=_C652 ,\nC269_=_C654 ,C269_=_C657 ,C269_=_C661 ,C269_=_C663 ,C269_=_C669 ,C269_=_C671 ,\nC269_=_C673 ,C269_=_C675 ,C269_=_C678 ,C269_=_C691 ,C269_=_C699 ,C269_=_C702 ,\nC269_=_C712 ,C269_=_C719 ,C269_=_C726 ,C269_=_C730 ,C269_=_C733 ,C269_=_C736 ,\nC269_=_C737 ,C269_=_C738 ,C269_=_C740 ,C269_=_C742 ,C269_=_C749 ,C269_=_C750 ,\nC269_=_C754 ,C269_=_C755 ,C269_=_C756 ,C269_=_C757 ,C269_=_C758 ,C269_=_C760 ,\nC269_=_C761 ,C269_=_C765 ,C269_=_C767 ,C269_=_C768 ,C269_=_C771 ,C269_=_C782 ,\nC269_=_C792 ,C269_=_C793 ,C269_=_C795 ,C270_=_C271 ,C270_=_C280 ,C270_=_C294 ,\nC270_=_C295 ,C270_=_C335 ,C270_=_C347 ,C270_=_C349 ,C270_=_C350 ,C270_=_C355 ,\nC270_=_C356 ,C270_=_C390 ,C270_=_C408 ,C270_=_C421 ,C270_=_C423 ,C270_=_C425 ,\nC270_=_C426 ,C270_=_C435 ,C270_=_C436 ,C270_=_C437 ,C270_=_C441 ,C270_=_C447 ,\nC270_=_C465 ,C270_=_C484 ,C270_=_C488 ,C270_=_C490 ,C270_=_C500 ,C270_=_C501 ,\nC270_=_C511 ,C270_=_C516 ,C270_=_C543 ,C270_=_C554 ,C270_=_C559 ,C270_=_C561 ,\nC270_=_C562 ,C270_=_C573 ,C270_=_C576 ,C270_=_C589 ,C270_=_C598 ,C270_=_C601 ,\nC270_=_C610 ,C270_=_C617 ,C270_=_C620 ,C270_=_C623 ,C270_=_C632 ,C270_=_C633 ,\nC270_=_C634 ,C270_=_C637 ,C270_=_C640 ,C270_=_C652 ,C270_=_C654 ,C270_=_C662 ,\nC270_=_C669 ,C270_=_C676 ,C270_=_C686 ,C270_=_C696 ,C270_=_C702 ,C270_=_C707 ,\nC270_=_C709 ,C270_=_C710 ,C270_=_C712 ,C270_=_C716 ,C270_=_C719 ,C270_=_C722 ,\nC270_=_C723 ,C270_=_C726 ,C270_=_C735 ,C270_=_C744 ,C270_=_C753 ,C270_=_C754 ,\nC270_=_C756 ,C270_=_C760 ,C270_=_C761 ,C270_=_C765 ,C270_=_C767 ,C270_=_C773 ,\nC270_=_C778 ,C270_=_C784 ,C270_=_C786 ,C270_=_C789 ,C270_=_C790 ,C270_=_C791 ,\nC270_=_C792 ,C270_=_C794 ,C270_=_C796 ,C271_=_C276 ,C271_=_C291 ,C271_=_C310 ,\nC271_=_C314 ,C271_=_C331 ,C271_=_C346 ,C271_=_C362 ,C271_=_C371 ,C271_=_C373 ,\nC271_=_C374 ,C271_=_C381 ,C271_=_C387 ,C271_=_C399 ,C271_=_C401 ,C271_=_C403 ,\nC271_=_C404 ,C271_=_C406 ,C271_=_C407 ,C271_=_C408 ,C271_=_C421 ,C271_=_C423 ,\nC271_=_C425 ,C271_=_C426 ,C271_=_C431 ,C271_=_C434 ,C271_=_C448 ,C271_=_C454 ,\nC271_=_C455 ,C271_=_C459 ,C271_=_C476 ,C271_=_C480 ,C271_=_C496 ,C271_=_C502 ,\nC271_=_C510 ,C271_=_C511 ,C271_=_C516 ,C271_=_C531 ,C271_=_C532 ,C271_=_C538 ,\nC271_=_C543 ,C271_=_C552 ,C271_=_C559 ,C271_=_C561 ,C271_=_C562 ,C271_=_C567 ,\nC271_=_C590 ,C271_=_C592 ,C271_=_C596 ,C271_=_C604 ,C271_=_C608 ,C271_=_C612 ,\nC271_=_C616 ,C271_=_C617 ,C271_=_C630 ,C271_=_C634 ,C271_=_C638 ,C271_=_C640 ,\nC271_=_C643 ,C271_=_C645 ,C271_=_C647 ,C271_=_C652 ,C271_=_C654 ,C271_=_C662 ,\nC271_=_C671 ,C271_=_C672 ,C271_=_C676 ,C271_=_C678 ,C271_=_C679 ,C271_=_C681 ,\nC271_=_C687 ,C271_=_C690 ,C271_=_C691 ,C271_=_C692 ,C271_=_C693 ,C271_=_C695 ,\nC271_=_C705 ,C271_=_C717 ,C271_=_C719 ,C271_=_C726 ,C271_=_C732 ,C271_=_C739 ,\nC271_=_C744 ,C271_=_C745 ,C271_=_C747 ,C271_=_C750 ,C271_=_C754 ,C271_=_C760 ,\nC271_=_C761 ,C271_=_C766 ,C271_=_C767 ,C271_=_C768 ,C271_=_C770 ,C271_=_C771 ,\nC271_=_C775 ,C271_=_C778 ,C271_=_C779 ,C271_=_C783 ,C271_=_C784 ,C271_=_C788 ,\nC271_=_C792 ,C271_=_C796 ,C274_=_C275 ,C274_=_C276 ,C274_=_C277 ,C274_=_C291 ,\nC274_=_C302 ,C274_=_C309 ,C274_=_C328 ,C274_=_C329 ,C274_=_C330 ,C274_=_C331 ,\nC274_=_C332 ,C274_=_C349 ,C274_=_C362 ,C274_=_C370 ,C274_=_C388 ,C274_=_C392 ,\nC274_=_C396 ,C274_=_C398 ,C274_=_C403 ,C274_=_C409 ,C274_=_C410 ,C274_=_C419 ,\nC274_=_C426 ,C274_=_C428 ,C274_=_C430 ,C274_=_C431 ,C274_=_C434 ,C274_=_C437 ,\nC274_=_C441 ,C274_=_C442 ,C274_=_C443 ,C274_=_C446 ,C274_=_C451 ,C274_=_C460 ,\nC274_=_C462 ,C274_=_C484 ,C274_=_C485 ,C274_=_C487 ,C274_=_C506 ,C274_=_C519 ,\nC274_=_C525 ,C274_=_C529 ,C274_=_C538 ,C274_=_C542 ,C274_=_C544 ,C274_=_C546 ,\nC274_=_C554 ,C274_=_C564 ,C274_=_C565 ,C274_=_C567 ,C274_=_C585 ,C274_=_C602 ,\nC274_=_C603 ,C274_=_C604 ,C274_=_C615 ,C274_=_C623 ,C274_=_C633 ,C274_=_C645 ,\nC274_=_C651 ,C274_=_C657 ,C274_=_C659 ,C274_=_C660 ,C274_=_C661 ,C274_=_C668 ,\nC274_=_C671 ,C274_=_C673 ,C274_=_C676</w:t>
      </w:r>
    </w:p>
    <w:p>
      <w:pPr>
        <w:pStyle w:val="PreformattedText"/>
        <w:bidi w:val="0"/>
        <w:spacing w:before="0" w:after="0"/>
        <w:jc w:val="left"/>
        <w:rPr/>
      </w:pPr>
      <w:r>
        <w:rPr/>
        <w:t xml:space="preserve"> </w:t>
      </w:r>
      <w:r>
        <w:rPr/>
        <w:t>,C274_=_C684 ,C274_=_C687 ,C274_=_C688 ,\nC274_=_C689 ,C274_=_C691 ,C274_=_C695 ,C274_=_C700 ,C274_=_C703 ,C274_=_C705 ,\nC274_=_C706 ,C274_=_C712 ,C274_=_C713 ,C274_=_C717 ,C274_=_C722 ,C274_=_C723 ,\nC274_=_C724 ,C274_=_C725 ,C274_=_C728 ,C274_=_C740 ,C274_=_C744 ,C274_=_C748 ,\nC274_=_C753 ,C274_=_C757 ,C274_=_C763 ,C274_=_C768 ,C274_=_C769 ,C274_=_C771 ,\nC274_=_C772 ,C274_=_C775 ,C274_=_C777 ,C274_=_C779 ,C274_=_C783 ,C274_=_C784 ,\nC274_=_C785 ,C274_=_C787 ,C274_=_C788 ,C274_=_C789 ,C274_=_C791 ,C274_=_C793 ,\nC274_=_C796 ,C275_=_C276 ,C275_=_C277 ,C275_=_C291 ,C275_=_C302 ,C275_=_C328 ,\nC275_=_C329 ,C275_=_C330 ,C275_=_C331 ,C275_=_C332 ,C275_=_C334 ,C275_=_C356 ,\nC275_=_C357 ,C275_=_C370 ,C275_=_C386 ,C275_=_C387 ,C275_=_C388 ,C275_=_C392 ,\nC275_=_C396 ,C275_=_C398 ,C275_=_C409 ,C275_=_C419 ,C275_=_C421 ,C275_=_C428 ,\nC275_=_C430 ,C275_=_C431 ,C275_=_C434 ,C275_=_C437 ,C275_=_C441 ,C275_=_C443 ,\nC275_=_C446 ,C275_=_C447 ,C275_=_C455 ,C275_=_C484 ,C275_=_C485 ,C275_=_C504 ,\nC275_=_C506 ,C275_=_C519 ,C275_=_C529 ,C275_=_C536 ,C275_=_C544 ,C275_=_C554 ,\nC275_=_C559 ,C275_=_C564 ,C275_=_C565 ,C275_=_C567 ,C275_=_C585 ,C275_=_C602 ,\nC275_=_C603 ,C275_=_C604 ,C275_=_C615 ,C275_=_C617 ,C275_=_C620 ,C275_=_C625 ,\nC275_=_C628 ,C275_=_C631 ,C275_=_C633 ,C275_=_C637 ,C275_=_C657 ,C275_=_C659 ,\nC275_=_C660 ,C275_=_C661 ,C275_=_C662 ,C275_=_C671 ,C275_=_C673 ,C275_=_C674 ,\nC275_=_C676 ,C275_=_C688 ,C275_=_C689 ,C275_=_C696 ,C275_=_C700 ,C275_=_C704 ,\nC275_=_C705 ,C275_=_C706 ,C275_=_C713 ,C275_=_C717 ,C275_=_C722 ,C275_=_C723 ,\nC275_=_C724 ,C275_=_C725 ,C275_=_C728 ,C275_=_C731 ,C275_=_C733 ,C275_=_C734 ,\nC275_=_C736 ,C275_=_C740 ,C275_=_C744 ,C275_=_C749 ,C275_=_C760 ,C275_=_C766 ,\nC275_=_C768 ,C275_=_C769 ,C275_=_C770 ,C275_=_C771 ,C275_=_C773 ,C275_=_C776 ,\nC275_=_C777 ,C275_=_C778 ,C275_=_C779 ,C275_=_C785 ,C275_=_C787 ,C275_=_C788 ,\nC275_=_C791 ,C275_=_C792 ,C275_=_C793 ,C276_=_C277 ,C276_=_C305 ,C276_=_C310 ,\nC276_=_C313 ,C276_=_C314 ,C276_=_C319 ,C276_=_C329 ,C276_=_C334 ,C276_=_C346 ,\nC276_=_C347 ,C276_=_C348 ,C276_=_C349 ,C276_=_C350 ,C276_=_C351 ,C276_=_C352 ,\nC276_=_C356 ,C276_=_C362 ,C276_=_C371 ,C276_=_C373 ,C276_=_C374 ,C276_=_C386 ,\nC276_=_C392 ,C276_=_C395 ,C276_=_C398 ,C276_=_C408 ,C276_=_C409 ,C276_=_C418 ,\nC276_=_C419 ,C276_=_C421 ,C276_=_C428 ,C276_=_C430 ,C276_=_C431 ,C276_=_C434 ,\nC276_=_C447 ,C276_=_C455 ,C276_=_C471 ,C276_=_C475 ,C276_=_C480 ,C276_=_C496 ,\nC276_=_C501 ,C276_=_C502 ,C276_=_C503 ,C276_=_C504 ,C276_=_C506 ,C276_=_C516 ,\nC276_=_C519 ,C276_=_C531 ,C276_=_C532 ,C276_=_C538 ,C276_=_C554 ,C276_=_C559 ,\nC276_=_C564 ,C276_=_C565 ,C276_=_C567 ,C276_=_C583 ,C276_=_C587 ,C276_=_C590 ,\nC276_=_C592 ,C276_=_C596 ,C276_=_C604 ,C276_=_C606 ,C276_=_C615 ,C276_=_C616 ,\nC276_=_C617 ,C276_=_C620 ,C276_=_C630 ,C276_=_C633 ,C276_=_C634 ,C276_=_C638 ,\nC276_=_C643 ,C276_=_C644 ,C276_=_C651 ,C276_=_C657 ,C276_=_C659 ,C276_=_C660 ,\nC276_=_C661 ,C276_=_C662 ,C276_=_C664 ,C276_=_C671 ,C276_=_C674 ,C276_=_C676 ,\nC276_=_C677 ,C276_=_C679 ,C276_=_C681 ,C276_=_C686 ,C276_=_C689 ,C276_=_C691 ,\nC276_=_C692 ,C276_=_C695 ,C276_=_C696 ,C276_=_C705 ,C276_=_C706 ,C276_=_C713 ,\nC276_=_C722 ,C276_=_C723 ,C276_=_C724 ,C276_=_C732 ,C276_=_C733 ,C276_=_C734 ,\nC276_=_C736 ,C276_=_C745 ,C276_=_C748 ,C276_=_C749 ,C276_=_C754 ,C276_=_C761 ,\nC276_=_C768 ,C276_=_C769 ,C276_=_C773 ,C276_=_C775 ,C276_=_C781 ,C276_=_C782 ,\nC276_=_C783 ,C276_=_C785 ,C276_=_C788 ,C276_=_C793 ,C277_=_C284 ,C277_=_C292 ,\nC277_=_C316 ,C277_=_C342 ,C277_=_C357 ,C277_=_C362 ,C277_=_C363 ,C277_=_C381 ,\nC277_=_C392 ,C277_=_C398 ,C277_=_C409 ,C277_=_C414 ,C277_=_C415 ,C277_=_C419 ,\nC277_=_C420 ,C277_=_C428 ,C277_=_C430 ,C277_=_C431 ,C277_=_C434 ,C277_=_C437 ,\nC277_=_C448 ,C277_=_C454 ,C277_=_C461 ,C277_=_C476 ,C277_=_C484 ,C277_=_C489 ,\nC277_=_C491 ,C277_=_C494 ,C277_=_C496 ,C277_=_C497 ,C277_=_C503 ,C277_=_C505 ,\nC277_=_C508 ,C277_=_C509 ,C277_=_C523 ,C277_=_C524 ,C277_=_C535 ,C277_=_C536 ,\nC277_=_C539 ,C277_=_C545 ,C277_=_C550 ,C277_=_C554 ,C277_=_C556 ,C277_=_C564 ,\nC277_=_C565 ,C277_=_C567 ,C277_=_C585 ,C277_=_C587 ,C277_=_C591 ,C277_=_C596 ,\nC277_=_C597 ,C277_=_C603 ,C277_=_C607 ,C277_=_C609 ,C277_=_C619 ,C277_=_C621 ,\nC277_=_C622 ,C277_=_C626 ,C277_=_C632 ,C277_=_C633 ,C277_=_C641 ,C277_=_C652 ,\nC277_=_C654 ,C277_=_C657 ,C277_=_C659 ,C277_=_C660 ,C277_=_C661 ,C277_=_C679 ,\nC277_=_C680 ,C277_=_C683 ,C277_=_C686 ,C277_=_C687 ,C277_=_C689 ,C277_=_C691 ,\nC277_=_C692 ,C277_=_C693 ,C277_=_C704 ,C277_=_C713 ,C277_=_C716 ,C277_=_C722 ,\nC277_=_C723 ,C277_=_C724 ,C277_=_C742 ,C277_=_C744 ,C277_=_C745 ,C277_=_C749 ,\nC277_=_C755 ,C277_=_C758 ,C277_=_C759 ,C277_=_C762 ,C277_=_C764 ,C277_=_C768 ,\nC277_=_C769 ,C277_=_C774 ,C277_=_C781 ,C277_=_C785 ,C277_=_C787 ,C277_=_C788 ,\nC277_=_C789 ,C277_=_C791 ,C280_=_C282 ,C280_=_C283 ,C280_=_C284 ,C280_=_C289 ,\nC280_=_C290 ,C280_=_C291 ,C280_=_C292 ,C280_=_C294 ,C280_=_C326 ,C280_=_C387 ,\nC280_=_C391 ,C280_=_C393 ,C280_=_C398 ,C280_=_C410 ,C280_=_C425 ,C280_=_C428 ,\nC280_=_C430 ,C280_=_C435 ,C280_=_C436 ,C280_=_C437 ,C280_=_C438 ,C280_=_C439 ,\nC280_=_C441 ,C280_=_C443 ,C280_=_C446 ,C280_=_C465 ,C280_=_C516 ,C280_=_C523 ,\nC280_=_C527 ,C280_=_C532 ,C280_=_C539 ,C280_=_C541 ,C280_=_C546 ,C280_=_C547 ,\nC280_=_C564 ,C280_=_C570 ,C280_=_C571 ,C280_=_C572 ,C280_=_C576 ,C280_=_C583 ,\nC280_=_C599 ,C280_=_C601 ,C280_=_C602 ,C280_=_C610 ,C280_=_C628 ,C280_=_C633 ,\nC280_=_C637 ,C280_=_C640 ,C280_=_C641 ,C280_=_C642 ,C280_=_C649 ,C280_=_C657 ,\nC280_=_C660 ,C280_=_C662 ,C280_=_C664 ,C280_=_C665 ,C280_=_C676 ,C280_=_C688 ,\nC280_=_C697 ,C280_=_C700 ,C280_=_C707 ,C280_=_C710 ,C280_=_C713 ,C280_=_C714 ,\nC280_=_C717 ,C280_=_C719 ,C280_=_C723 ,C280_=_C725 ,C280_=_C726 ,C280_=_C728 ,\nC280_=_C729 ,C280_=_C730 ,C280_=_C731 ,C280_=_C735 ,C280_=_C744 ,C280_=_C745 ,\nC280_=_C750 ,C280_=_C754 ,C280_=_C756 ,C280_=_C762 ,C280_=_C768 ,C280_=_C770 ,\nC280_=_C771 ,C280_=_C772 ,C280_=_C773 ,C280_=_C774 ,C280_=_C775 ,C280_=_C778 ,\nC280_=_C786 ,C280_=_C789 ,C280_=_C791 ,C280_=_C796 ,C282_=_C283 ,C282_=_C284 ,\nC282_=_C310 ,C282_=_C311 ,C282_=_C312 ,C282_=_C313 ,C282_=_C314 ,C282_=_C318 ,\nC282_=_C319 ,C282_=_C329 ,C282_=_C376 ,C282_=_C393 ,C282_=_C397 ,C282_=_C400 ,\nC282_=_C408 ,C282_=_C410 ,C282_=_C413 ,C282_=_C428 ,C282_=_C435 ,C282_=_C436 ,\nC282_=_C437 ,C282_=_C438 ,C282_=_C439 ,C282_=_C453 ,C282_=_C457 ,C282_=_C458 ,\nC282_=_C459 ,C282_=_C467 ,C282_=_C468 ,C282_=_C469 ,C282_=_C471 ,C282_=_C480 ,\nC282_=_C484 ,C282_=_C519 ,C282_=_C527 ,C282_=_C532 ,C282_=_C539 ,C282_=_C542 ,\nC282_=_C546 ,C282_=_C547 ,C282_=_C556 ,C282_=_C559 ,C282_=_C564 ,C282_=_C570 ,\nC282_=_C571 ,C282_=_C572 ,C282_=_C574 ,C282_=_C579 ,C282_=_C582 ,C282_=_C589 ,\nC282_=_C590 ,C282_=_C591 ,C282_=_C596 ,C282_=_C602 ,C282_=_C607 ,C282_=_C628 ,\nC282_=_C633 ,C282_=_C640 ,C282_=_C641 ,C282_=_C642 ,C282_=_C649 ,C282_=_C654 ,\nC282_=_C657 ,C282_=_C662 ,C282_=_C668 ,C282_=_C677 ,C282_=_C678 ,C282_=_C679 ,\nC282_=_C680 ,C282_=_C681 ,C282_=_C683 ,C282_=_C685 ,C282_=_C700 ,C282_=_C706 ,\nC282_=_C709 ,C282_=_C713 ,C282_=_C716 ,C282_=_C725 ,C282_=_C726 ,C282_=_C727 ,\nC282_=_C729 ,C282_=_C731 ,C282_=_C735 ,C282_=_C737 ,C282_=_C738 ,C282_=_C739 ,\nC282_=_C740 ,C282_=_C743 ,C282_=_C744 ,C282_=_C758 ,C282_=_C760 ,C282_=_C762 ,\nC282_=_C767 ,C282_=_C768 ,C282_=_C770 ,C282_=_C771 ,C282_=_C772 ,C282_=_C787 ,\nC282_=_C789 ,C282_=_C793 ,C282_=_C794 ,C283_=_C284 ,C283_=_C291 ,C283_=_C302 ,\nC283_=_C307 ,C283_=_C314 ,C283_=_C335 ,C283_=_C341 ,C283_=_C365 ,C283_=_C376 ,\nC283_=_C393 ,C283_=_C405 ,C283_=_C406 ,C283_=_C410 ,C283_=_C414 ,C283_=_C428 ,\nC283_=_C435 ,C283_=_C436 ,C283_=_C437 ,C283_=_C438 ,C283_=_C439 ,C283_=_C442 ,\nC283_=_C452 ,C283_=_C467 ,C283_=_C469 ,C283_=_C473 ,C283_=_C476 ,C283_=_C478 ,\nC283_=_C480 ,C283_=_C486 ,C283_=_C494 ,C283_=_C498 ,C283_=_C502 ,C283_=_C508 ,\nC283_=_C510 ,C283_=_C527 ,C283_=_C532 ,C283_=_C535 ,C283_=_C539 ,C283_=_C540 ,\nC283_=_C544 ,C283_=_C546 ,C283_=_C547 ,C283_=_C554 ,C283_=_C559 ,C283_=_C561 ,\nC283_=_C564 ,C283_=_C570 ,C283_=_C571 ,C283_=_C572 ,C283_=_C587 ,C283_=_C594 ,\nC283_=_C598 ,C283_=_C604 ,C283_=_C607 ,C283_=_C610 ,C283_=_C612 ,C283_=_C621 ,\nC283_=_C625 ,C283_=_C631 ,C283_=_C641 ,C283_=_C642 ,C283_=_C649 ,C283_=_C657 ,\nC283_=_C662 ,C283_=_C672 ,C283_=_C677 ,C283_=_C678 ,C283_=_C686 ,C283_=_C700 ,\nC283_=_C703 ,C283_=_C708 ,C283_=_C722 ,C283_=_C724 ,C283_=_C725 ,C283_=_C726 ,\nC283_=_C727 ,C283_=_C728 ,C283_=_C731 ,C283_=_C732 ,C283_=_C734 ,C283_=_C749 ,\nC283_=_C750 ,C283_=_C752 ,C283_=_C753 ,C283_=_C754 ,C283_=_C758 ,C283_=_C762 ,\nC283_=_C768 ,C283_=_C769 ,C283_=_C770 ,C283_=_C771 ,C283_=_C772 ,C283_=_C773 ,\nC283_=_C775 ,C283_=_C777 ,C283_=_C778 ,C283_=_C779 ,C283_=_C783 ,C283_=_C795 ,\nC284_=_C340 ,C284_=_C341 ,C284_=_C342 ,C284_=_C364 ,C284_=_C381 ,C284_=_C393 ,\nC284_=_C404 ,C284_=_C407 ,C284_=_C410 ,C284_=_C414 ,C284_=_C415 ,C284_=_C428 ,\nC284_=_C431 ,C284_=_C434 ,C284_=_C435 ,C284_=_C436 ,C284_=_C437 ,C284_=_C438 ,\nC284_=_C439 ,C284_=_C448 ,C284_=_C481 ,C284_=_C484 ,C284_=_C494 ,C284_=_C499 ,\nC284_=_C503 ,C284_=_C504 ,C284_=_C512 ,C284_=_C513 ,C284_=_C523 ,C284_=_C524 ,\nC284_=_C527 ,C284_=_C529 ,C284_=_C530 ,C284_=_C532 ,C284_=_C534 ,C284_=_C537 ,\nC284_=_C539 ,C284_=_C546 ,C284_=_C547 ,C284_=_C550 ,C284_=_C562 ,C284_=_C564 ,\nC284_=_C570 ,C284_=_C571 ,C284_=_C572 ,C284_=_C594 ,C284_=_C597 ,C284_=_C603 ,\nC284_=_C605 ,C284_=_C607 ,C284_=_C609 ,C284_=_C612 ,C284_=_C621 ,C284_=_C622 ,\nC284_=_C626 ,C284_=_C635 ,C284_=_C641 ,C284_=_C642 ,C284_=_C649 ,C284_=_C652 ,\nC284_=_C657 ,C284_=_C662 ,C284_=_C670 ,C284_=_C679 ,C284_=_C681 ,C284_=_C689 ,\nC284_=_C692 ,C284_=_C693 ,C284_=_C695 ,C284_=_C696 ,C284_=_C697 ,C284_=_C704 ,\nC284_=_C707 ,C284_=_C723 ,C284_=_C724 ,C284_=_C725 ,C284_=_C726 ,C284_=_C733 ,\nC284_=_C734 ,C284_=_C737 ,C284_=_C742 ,C284_=_C748 ,C284_=_C749 ,C284_=_C750 ,\nC284_=_C754 ,C284_=_C758 ,C284_=_C759 ,C284_=_C762 ,C284_=_C764 ,C284_=_C766 ,\nC284_=_C768 ,C284_=_C770</w:t>
      </w:r>
    </w:p>
    <w:p>
      <w:pPr>
        <w:pStyle w:val="PreformattedText"/>
        <w:bidi w:val="0"/>
        <w:spacing w:before="0" w:after="0"/>
        <w:jc w:val="left"/>
        <w:rPr/>
      </w:pPr>
      <w:r>
        <w:rPr/>
        <w:t xml:space="preserve"> </w:t>
      </w:r>
      <w:r>
        <w:rPr/>
        <w:t>,C284_=_C771 ,C284_=_C772 ,C284_=_C774 ,C284_=_C782 ,\nC284_=_C784 ,C284_=_C785 ,C284_=_C787 ,C284_=_C788 ,C284_=_C789 ,C285_=_C297 ,\nC285_=_C298 ,C285_=_C303 ,C285_=_C318 ,C285_=_C326 ,C285_=_C339 ,C285_=_C364 ,\nC285_=_C370 ,C285_=_C379 ,C285_=_C421 ,C285_=_C426 ,C285_=_C428 ,C285_=_C441 ,\nC285_=_C442 ,C285_=_C451 ,C285_=_C452 ,C285_=_C453 ,C285_=_C496 ,C285_=_C499 ,\nC285_=_C501 ,C285_=_C503 ,C285_=_C509 ,C285_=_C511 ,C285_=_C525 ,C285_=_C533 ,\nC285_=_C540 ,C285_=_C541 ,C285_=_C543 ,C285_=_C552 ,C285_=_C559 ,C285_=_C561 ,\nC285_=_C565 ,C285_=_C567 ,C285_=_C571 ,C285_=_C573 ,C285_=_C574 ,C285_=_C578 ,\nC285_=_C582 ,C285_=_C583 ,C285_=_C592 ,C285_=_C593 ,C285_=_C594 ,C285_=_C606 ,\nC285_=_C619 ,C285_=_C625 ,C285_=_C634 ,C285_=_C635 ,C285_=_C638 ,C285_=_C640 ,\nC285_=_C643 ,C285_=_C647 ,C285_=_C649 ,C285_=_C652 ,C285_=_C659 ,C285_=_C663 ,\nC285_=_C665 ,C285_=_C666 ,C285_=_C667 ,C285_=_C668 ,C285_=_C669 ,C285_=_C675 ,\nC285_=_C696 ,C285_=_C698 ,C285_=_C727 ,C285_=_C728 ,C285_=_C729 ,C285_=_C732 ,\nC285_=_C735 ,C285_=_C736 ,C285_=_C748 ,C285_=_C749 ,C285_=_C751 ,C285_=_C755 ,\nC285_=_C759 ,C285_=_C760 ,C285_=_C761 ,C285_=_C767 ,C285_=_C769 ,C285_=_C772 ,\nC285_=_C773 ,C285_=_C774 ,C285_=_C777 ,C285_=_C779 ,C285_=_C780 ,C285_=_C791 ,\nC285_=_C792 ,C285_=_C795 ,C289_=_C290 ,C289_=_C291 ,C289_=_C292 ,C289_=_C294 ,\nC289_=_C303 ,C289_=_C306 ,C289_=_C310 ,C289_=_C333 ,C289_=_C340 ,C289_=_C341 ,\nC289_=_C342 ,C289_=_C343 ,C289_=_C346 ,C289_=_C393 ,C289_=_C396 ,C289_=_C398 ,\nC289_=_C415 ,C289_=_C423 ,C289_=_C428 ,C289_=_C430 ,C289_=_C431 ,C289_=_C435 ,\nC289_=_C443 ,C289_=_C451 ,C289_=_C453 ,C289_=_C458 ,C289_=_C459 ,C289_=_C460 ,\nC289_=_C463 ,C289_=_C467 ,C289_=_C469 ,C289_=_C471 ,C289_=_C482 ,C289_=_C486 ,\nC289_=_C489 ,C289_=_C495 ,C289_=_C500 ,C289_=_C530 ,C289_=_C535 ,C289_=_C541 ,\nC289_=_C545 ,C289_=_C546 ,C289_=_C549 ,C289_=_C550 ,C289_=_C554 ,C289_=_C573 ,\nC289_=_C574 ,C289_=_C576 ,C289_=_C578 ,C289_=_C584 ,C289_=_C587 ,C289_=_C588 ,\nC289_=_C590 ,C289_=_C591 ,C289_=_C592 ,C289_=_C593 ,C289_=_C596 ,C289_=_C599 ,\nC289_=_C606 ,C289_=_C608 ,C289_=_C630 ,C289_=_C632 ,C289_=_C633 ,C289_=_C636 ,\nC289_=_C637 ,C289_=_C640 ,C289_=_C641 ,C289_=_C644 ,C289_=_C657 ,C289_=_C663 ,\nC289_=_C664 ,C289_=_C665 ,C289_=_C669 ,C289_=_C672 ,C289_=_C673 ,C289_=_C675 ,\nC289_=_C678 ,C289_=_C689 ,C289_=_C691 ,C289_=_C692 ,C289_=_C701 ,C289_=_C708 ,\nC289_=_C714 ,C289_=_C722 ,C289_=_C726 ,C289_=_C729 ,C289_=_C730 ,C289_=_C731 ,\nC289_=_C732 ,C289_=_C733 ,C289_=_C736 ,C289_=_C749 ,C289_=_C754 ,C289_=_C765 ,\nC289_=_C766 ,C289_=_C767 ,C289_=_C771 ,C289_=_C774 ,C289_=_C775 ,C289_=_C776 ,\nC289_=_C780 ,C289_=_C790 ,C290_=_C291 ,C290_=_C292 ,C290_=_C300 ,C290_=_C326 ,\nC290_=_C337 ,C290_=_C338 ,C290_=_C339 ,C290_=_C371 ,C290_=_C398 ,C290_=_C402 ,\nC290_=_C403 ,C290_=_C410 ,C290_=_C418 ,C290_=_C423 ,C290_=_C430 ,C290_=_C443 ,\nC290_=_C455 ,C290_=_C462 ,C290_=_C468 ,C290_=_C473 ,C290_=_C481 ,C290_=_C483 ,\nC290_=_C484 ,C290_=_C487 ,C290_=_C488 ,C290_=_C510 ,C290_=_C512 ,C290_=_C523 ,\nC290_=_C541 ,C290_=_C549 ,C290_=_C576 ,C290_=_C578 ,C290_=_C598 ,C290_=_C601 ,\nC290_=_C605 ,C290_=_C607 ,C290_=_C622 ,C290_=_C638 ,C290_=_C640 ,C290_=_C647 ,\nC290_=_C649 ,C290_=_C661 ,C290_=_C664 ,C290_=_C665 ,C290_=_C667 ,C290_=_C671 ,\nC290_=_C673 ,C290_=_C680 ,C290_=_C684 ,C290_=_C688 ,C290_=_C690 ,C290_=_C699 ,\nC290_=_C702 ,C290_=_C709 ,C290_=_C712 ,C290_=_C714 ,C290_=_C716 ,C290_=_C723 ,\nC290_=_C727 ,C290_=_C729 ,C290_=_C730 ,C290_=_C731 ,C290_=_C735 ,C290_=_C737 ,\nC290_=_C738 ,C290_=_C742 ,C290_=_C753 ,C290_=_C754 ,C290_=_C757 ,C290_=_C758 ,\nC290_=_C761 ,C290_=_C763 ,C290_=_C768 ,C290_=_C769 ,C290_=_C774 ,C290_=_C775 ,\nC290_=_C777 ,C290_=_C782 ,C290_=_C783 ,C290_=_C790 ,C290_=_C793 ,C291_=_C292 ,\nC291_=_C302 ,C291_=_C314 ,C291_=_C328 ,C291_=_C329 ,C291_=_C330 ,C291_=_C331 ,\nC291_=_C332 ,C291_=_C376 ,C291_=_C396 ,C291_=_C398 ,C291_=_C401 ,C291_=_C403 ,\nC291_=_C405 ,C291_=_C406 ,C291_=_C407 ,C291_=_C414 ,C291_=_C430 ,C291_=_C431 ,\nC291_=_C436 ,C291_=_C437 ,C291_=_C441 ,C291_=_C443 ,C291_=_C446 ,C291_=_C454 ,\nC291_=_C459 ,C291_=_C473 ,C291_=_C478 ,C291_=_C480 ,C291_=_C484 ,C291_=_C485 ,\nC291_=_C498 ,C291_=_C502 ,C291_=_C529 ,C291_=_C531 ,C291_=_C541 ,C291_=_C544 ,\nC291_=_C552 ,C291_=_C554 ,C291_=_C559 ,C291_=_C576 ,C291_=_C585 ,C291_=_C602 ,\nC291_=_C603 ,C291_=_C604 ,C291_=_C607 ,C291_=_C610 ,C291_=_C616 ,C291_=_C617 ,\nC291_=_C625 ,C291_=_C640 ,C291_=_C645 ,C291_=_C647 ,C291_=_C661 ,C291_=_C664 ,\nC291_=_C665 ,C291_=_C671 ,C291_=_C672 ,C291_=_C673 ,C291_=_C679 ,C291_=_C686 ,\nC291_=_C687 ,C291_=_C688 ,C291_=_C689 ,C291_=_C692 ,C291_=_C700 ,C291_=_C705 ,\nC291_=_C706 ,C291_=_C713 ,C291_=_C714 ,C291_=_C717 ,C291_=_C722 ,C291_=_C724 ,\nC291_=_C726 ,C291_=_C727 ,C291_=_C728 ,C291_=_C729 ,C291_=_C730 ,C291_=_C731 ,\nC291_=_C732 ,C291_=_C739 ,C291_=_C740 ,C291_=_C744 ,C291_=_C747 ,C291_=_C750 ,\nC291_=_C754 ,C291_=_C766 ,C291_=_C768 ,C291_=_C769 ,C291_=_C770 ,C291_=_C771 ,\nC291_=_C774 ,C291_=_C775 ,C291_=_C777 ,C291_=_C779 ,C291_=_C783 ,C291_=_C787 ,\nC292_=_C330 ,C292_=_C331 ,C292_=_C348 ,C292_=_C357 ,C292_=_C359 ,C292_=_C398 ,\nC292_=_C399 ,C292_=_C404 ,C292_=_C420 ,C292_=_C425 ,C292_=_C430 ,C292_=_C437 ,\nC292_=_C438 ,C292_=_C443 ,C292_=_C454 ,C292_=_C473 ,C292_=_C487 ,C292_=_C489 ,\nC292_=_C496 ,C292_=_C497 ,C292_=_C505 ,C292_=_C508 ,C292_=_C509 ,C292_=_C510 ,\nC292_=_C511 ,C292_=_C541 ,C292_=_C542 ,C292_=_C565 ,C292_=_C576 ,C292_=_C584 ,\nC292_=_C585 ,C292_=_C587 ,C292_=_C590 ,C292_=_C591 ,C292_=_C596 ,C292_=_C597 ,\nC292_=_C603 ,C292_=_C609 ,C292_=_C613 ,C292_=_C619 ,C292_=_C625 ,C292_=_C640 ,\nC292_=_C641 ,C292_=_C645 ,C292_=_C651 ,C292_=_C663 ,C292_=_C664 ,C292_=_C665 ,\nC292_=_C674 ,C292_=_C678 ,C292_=_C680 ,C292_=_C683 ,C292_=_C687 ,C292_=_C693 ,\nC292_=_C703 ,C292_=_C714 ,C292_=_C716 ,C292_=_C723 ,C292_=_C729 ,C292_=_C730 ,\nC292_=_C731 ,C292_=_C744 ,C292_=_C751 ,C292_=_C754 ,C292_=_C774 ,C292_=_C775 ,\nC292_=_C778 ,C292_=_C781 ,C292_=_C786 ,C292_=_C789 ,C294_=_C295 ,C294_=_C302 ,\nC294_=_C305 ,C294_=_C346 ,C294_=_C393 ,C294_=_C413 ,C294_=_C423 ,C294_=_C425 ,\nC294_=_C428 ,C294_=_C430 ,C294_=_C435 ,C294_=_C437 ,C294_=_C441 ,C294_=_C446 ,\nC294_=_C447 ,C294_=_C448 ,C294_=_C454 ,C294_=_C465 ,C294_=_C471 ,C294_=_C482 ,\nC294_=_C495 ,C294_=_C499 ,C294_=_C500 ,C294_=_C516 ,C294_=_C525 ,C294_=_C530 ,\nC294_=_C533 ,C294_=_C535 ,C294_=_C573 ,C294_=_C576 ,C294_=_C578 ,C294_=_C579 ,\nC294_=_C581 ,C294_=_C588 ,C294_=_C601 ,C294_=_C604 ,C294_=_C606 ,C294_=_C608 ,\nC294_=_C610 ,C294_=_C612 ,C294_=_C633 ,C294_=_C637 ,C294_=_C638 ,C294_=_C641 ,\nC294_=_C644 ,C294_=_C649 ,C294_=_C654 ,C294_=_C659 ,C294_=_C676 ,C294_=_C689 ,\nC294_=_C692 ,C294_=_C693 ,C294_=_C698 ,C294_=_C700 ,C294_=_C705 ,C294_=_C707 ,\nC294_=_C708 ,C294_=_C710 ,C294_=_C714 ,C294_=_C719 ,C294_=_C723 ,C294_=_C726 ,\nC294_=_C732 ,C294_=_C733 ,C294_=_C734 ,C294_=_C735 ,C294_=_C737 ,C294_=_C738 ,\nC294_=_C744 ,C294_=_C749 ,C294_=_C756 ,C294_=_C758 ,C294_=_C766 ,C294_=_C767 ,\nC294_=_C768 ,C294_=_C776 ,C294_=_C777 ,C294_=_C778 ,C294_=_C790 ,C294_=_C791 ,\nC294_=_C796 ,C295_=_C303 ,C295_=_C306 ,C295_=_C326 ,C295_=_C328 ,C295_=_C332 ,\nC295_=_C334 ,C295_=_C335 ,C295_=_C347 ,C295_=_C352 ,C295_=_C355 ,C295_=_C356 ,\nC295_=_C370 ,C295_=_C384 ,C295_=_C386 ,C295_=_C395 ,C295_=_C423 ,C295_=_C435 ,\nC295_=_C439 ,C295_=_C446 ,C295_=_C447 ,C295_=_C448 ,C295_=_C458 ,C295_=_C482 ,\nC295_=_C484 ,C295_=_C488 ,C295_=_C490 ,C295_=_C500 ,C295_=_C501 ,C295_=_C533 ,\nC295_=_C541 ,C295_=_C561 ,C295_=_C573 ,C295_=_C574 ,C295_=_C578 ,C295_=_C579 ,\nC295_=_C581 ,C295_=_C589 ,C295_=_C597 ,C295_=_C598 ,C295_=_C616 ,C295_=_C617 ,\nC295_=_C623 ,C295_=_C634 ,C295_=_C643 ,C295_=_C644 ,C295_=_C649 ,C295_=_C652 ,\nC295_=_C654 ,C295_=_C657 ,C295_=_C669 ,C295_=_C671 ,C295_=_C672 ,C295_=_C673 ,\nC295_=_C680 ,C295_=_C681 ,C295_=_C686 ,C295_=_C695 ,C295_=_C698 ,C295_=_C700 ,\nC295_=_C702 ,C295_=_C705 ,C295_=_C706 ,C295_=_C712 ,C295_=_C718 ,C295_=_C719 ,\nC295_=_C726 ,C295_=_C732 ,C295_=_C733 ,C295_=_C734 ,C295_=_C740 ,C295_=_C743 ,\nC295_=_C751 ,C295_=_C752 ,C295_=_C753 ,C295_=_C758 ,C295_=_C763 ,C295_=_C765 ,\nC295_=_C767 ,C295_=_C768 ,C295_=_C773 ,C295_=_C775 ,C295_=_C776 ,C295_=_C777 ,\nC295_=_C778 ,C295_=_C784 ,C295_=_C786 ,C295_=_C790 ,C295_=_C794 ,C297_=_C298 ,\nC297_=_C307 ,C297_=_C319 ,C297_=_C332 ,C297_=_C353 ,C297_=_C354 ,C297_=_C355 ,\nC297_=_C357 ,C297_=_C360 ,C297_=_C361 ,C297_=_C390 ,C297_=_C393 ,C297_=_C405 ,\nC297_=_C421 ,C297_=_C442 ,C297_=_C451 ,C297_=_C452 ,C297_=_C453 ,C297_=_C457 ,\nC297_=_C462 ,C297_=_C463 ,C297_=_C468 ,C297_=_C475 ,C297_=_C483 ,C297_=_C486 ,\nC297_=_C495 ,C297_=_C510 ,C297_=_C512 ,C297_=_C516 ,C297_=_C524 ,C297_=_C525 ,\nC297_=_C529 ,C297_=_C531 ,C297_=_C536 ,C297_=_C541 ,C297_=_C565 ,C297_=_C567 ,\nC297_=_C572 ,C297_=_C573 ,C297_=_C576 ,C297_=_C578 ,C297_=_C579 ,C297_=_C582 ,\nC297_=_C583 ,C297_=_C592 ,C297_=_C593 ,C297_=_C607 ,C297_=_C608 ,C297_=_C610 ,\nC297_=_C620 ,C297_=_C626 ,C297_=_C631 ,C297_=_C634 ,C297_=_C635 ,C297_=_C636 ,\nC297_=_C644 ,C297_=_C659 ,C297_=_C665 ,C297_=_C666 ,C297_=_C667 ,C297_=_C668 ,\nC297_=_C669 ,C297_=_C684 ,C297_=_C686 ,C297_=_C690 ,C297_=_C698 ,C297_=_C700 ,\nC297_=_C701 ,C297_=_C729 ,C297_=_C732 ,C297_=_C734 ,C297_=_C735 ,C297_=_C738 ,\nC297_=_C739 ,C297_=_C743 ,C297_=_C751 ,C297_=_C755 ,C297_=_C756 ,C297_=_C761 ,\nC297_=_C766 ,C297_=_C768 ,C297_=_C769 ,C297_=_C771 ,C297_=_C772 ,C297_=_C773 ,\nC297_=_C775 ,C297_=_C779 ,C297_=_C780 ,C297_=_C781 ,C297_=_C783 ,C297_=_C788 ,\nC297_=_C792 ,C297_=_C795 ,C298_=_C312 ,C298_=_C342 ,C298_=_C346 ,C298_=_C351 ,\nC298_=_C352 ,C298_=_C359 ,C298_=_C360 ,C298_=_C406 ,C298_=_C413 ,C298_=_C451 ,\nC298_=_C452 ,C298_=_C453 ,C298_=_C465 ,C298_=_C475 ,C298_=_C476 ,C298_=_C488 ,\nC298_=_C500 ,C298_=_C506 ,C298_=_C509 ,C298_=_C512 ,C298_=_C513 ,C298_=_C519 ,\nC298_=_C539 ,C298_=_C541 ,C298_=_C545 ,C298_=_C556 ,C298_=_C567 ,C298_=_C571 ,\nC298_=_C572 ,C298_=_C578 ,C298_=_C581 ,C298_=_C582 ,C298_=_C583 ,C298_=_C601 ,\nC298_=_C608</w:t>
      </w:r>
    </w:p>
    <w:p>
      <w:pPr>
        <w:pStyle w:val="PreformattedText"/>
        <w:bidi w:val="0"/>
        <w:spacing w:before="0" w:after="0"/>
        <w:jc w:val="left"/>
        <w:rPr/>
      </w:pPr>
      <w:r>
        <w:rPr/>
        <w:t xml:space="preserve"> </w:t>
      </w:r>
      <w:r>
        <w:rPr/>
        <w:t>,C298_=_C612 ,C298_=_C619 ,C298_=_C620 ,C298_=_C625 ,C298_=_C634 ,\nC298_=_C635 ,C298_=_C640 ,C298_=_C643 ,C298_=_C652 ,C298_=_C659 ,C298_=_C661 ,\nC298_=_C666 ,C298_=_C667 ,C298_=_C668 ,C298_=_C669 ,C298_=_C672 ,C298_=_C677 ,\nC298_=_C687 ,C298_=_C695 ,C298_=_C696 ,C298_=_C703 ,C298_=_C710 ,C298_=_C716 ,\nC298_=_C717 ,C298_=_C718 ,C298_=_C729 ,C298_=_C730 ,C298_=_C732 ,C298_=_C735 ,\nC298_=_C739 ,C298_=_C745 ,C298_=_C754 ,C298_=_C755 ,C298_=_C761 ,C298_=_C765 ,\nC298_=_C767 ,C298_=_C769 ,C298_=_C772 ,C298_=_C775 ,C298_=_C778 ,C298_=_C779 ,\nC298_=_C781 ,C298_=_C785 ,C298_=_C787 ,C298_=_C791 ,C298_=_C792 ,C298_=_C794 ,\nC298_=_C795 ,C298_=_C796 ,C300_=_C302 ,C300_=_C303 ,C300_=_C305 ,C300_=_C306 ,\nC300_=_C307 ,C300_=_C309 ,C300_=_C314 ,C300_=_C326 ,C300_=_C331 ,C300_=_C333 ,\nC300_=_C359 ,C300_=_C365 ,C300_=_C390 ,C300_=_C392 ,C300_=_C399 ,C300_=_C400 ,\nC300_=_C405 ,C300_=_C423 ,C300_=_C426 ,C300_=_C437 ,C300_=_C451 ,C300_=_C452 ,\nC300_=_C454 ,C300_=_C455 ,C300_=_C457 ,C300_=_C461 ,C300_=_C462 ,C300_=_C463 ,\nC300_=_C465 ,C300_=_C468 ,C300_=_C478 ,C300_=_C481 ,C300_=_C483 ,C300_=_C542 ,\nC300_=_C549 ,C300_=_C570 ,C300_=_C582 ,C300_=_C584 ,C300_=_C585 ,C300_=_C587 ,\nC300_=_C588 ,C300_=_C589 ,C300_=_C593 ,C300_=_C594 ,C300_=_C598 ,C300_=_C601 ,\nC300_=_C606 ,C300_=_C622 ,C300_=_C623 ,C300_=_C636 ,C300_=_C637 ,C300_=_C641 ,\nC300_=_C647 ,C300_=_C649 ,C300_=_C657 ,C300_=_C660 ,C300_=_C661 ,C300_=_C666 ,\nC300_=_C668 ,C300_=_C670 ,C300_=_C671 ,C300_=_C673 ,C300_=_C674 ,C300_=_C675 ,\nC300_=_C676 ,C300_=_C697 ,C300_=_C699 ,C300_=_C702 ,C300_=_C716 ,C300_=_C722 ,\nC300_=_C724 ,C300_=_C727 ,C300_=_C733 ,C300_=_C735 ,C300_=_C736 ,C300_=_C737 ,\nC300_=_C738 ,C300_=_C742 ,C300_=_C749 ,C300_=_C750 ,C300_=_C753 ,C300_=_C755 ,\nC300_=_C757 ,C300_=_C758 ,C300_=_C759 ,C300_=_C760 ,C300_=_C768 ,C300_=_C770 ,\nC300_=_C774 ,C300_=_C780 ,C300_=_C782 ,C300_=_C785 ,C300_=_C786 ,C300_=_C788 ,\nC300_=_C792 ,C300_=_C793 ,C300_=_C794 ,C302_=_C303 ,C302_=_C305 ,C302_=_C307 ,\nC302_=_C328 ,C302_=_C329 ,C302_=_C330 ,C302_=_C331 ,C302_=_C332 ,C302_=_C335 ,\nC302_=_C365 ,C302_=_C376 ,C302_=_C392 ,C302_=_C396 ,C302_=_C399 ,C302_=_C400 ,\nC302_=_C413 ,C302_=_C437 ,C302_=_C441 ,C302_=_C443 ,C302_=_C446 ,C302_=_C452 ,\nC302_=_C454 ,C302_=_C455 ,C302_=_C457 ,C302_=_C476 ,C302_=_C484 ,C302_=_C485 ,\nC302_=_C499 ,C302_=_C508 ,C302_=_C510 ,C302_=_C525 ,C302_=_C529 ,C302_=_C530 ,\nC302_=_C535 ,C302_=_C544 ,C302_=_C549 ,C302_=_C561 ,C302_=_C584 ,C302_=_C585 ,\nC302_=_C587 ,C302_=_C588 ,C302_=_C589 ,C302_=_C594 ,C302_=_C602 ,C302_=_C603 ,\nC302_=_C604 ,C302_=_C612 ,C302_=_C621 ,C302_=_C636 ,C302_=_C637 ,C302_=_C638 ,\nC302_=_C644 ,C302_=_C659 ,C302_=_C660 ,C302_=_C661 ,C302_=_C666 ,C302_=_C670 ,\nC302_=_C671 ,C302_=_C673 ,C302_=_C688 ,C302_=_C689 ,C302_=_C693 ,C302_=_C698 ,\nC302_=_C700 ,C302_=_C703 ,C302_=_C705 ,C302_=_C706 ,C302_=_C710 ,C302_=_C713 ,\nC302_=_C714 ,C302_=_C717 ,C302_=_C719 ,C302_=_C727 ,C302_=_C728 ,C302_=_C736 ,\nC302_=_C737 ,C302_=_C738 ,C302_=_C740 ,C302_=_C744 ,C302_=_C752 ,C302_=_C753 ,\nC302_=_C755 ,C302_=_C758 ,C302_=_C767 ,C302_=_C768 ,C302_=_C770 ,C302_=_C771 ,\nC302_=_C773 ,C302_=_C777 ,C302_=_C779 ,C302_=_C783 ,C302_=_C786 ,C302_=_C787 ,\nC302_=_C788 ,C302_=_C795 ,C303_=_C305 ,C303_=_C310 ,C303_=_C333 ,C303_=_C339 ,\nC303_=_C340 ,C303_=_C341 ,C303_=_C342 ,C303_=_C343 ,C303_=_C352 ,C303_=_C356 ,\nC303_=_C370 ,C303_=_C384 ,C303_=_C392 ,C303_=_C396 ,C303_=_C399 ,C303_=_C400 ,\nC303_=_C423 ,C303_=_C426 ,C303_=_C428 ,C303_=_C439 ,C303_=_C451 ,C303_=_C453 ,\nC303_=_C454 ,C303_=_C455 ,C303_=_C457 ,C303_=_C458 ,C303_=_C463 ,C303_=_C467 ,\nC303_=_C469 ,C303_=_C486 ,C303_=_C489 ,C303_=_C500 ,C303_=_C509 ,C303_=_C533 ,\nC303_=_C546 ,C303_=_C549 ,C303_=_C552 ,C303_=_C554 ,C303_=_C561 ,C303_=_C571 ,\nC303_=_C574 ,C303_=_C584 ,C303_=_C585 ,C303_=_C587 ,C303_=_C588 ,C303_=_C589 ,\nC303_=_C590 ,C303_=_C593 ,C303_=_C596 ,C303_=_C599 ,C303_=_C608 ,C303_=_C616 ,\nC303_=_C619 ,C303_=_C632 ,C303_=_C636 ,C303_=_C637 ,C303_=_C643 ,C303_=_C657 ,\nC303_=_C660 ,C303_=_C663 ,C303_=_C665 ,C303_=_C666 ,C303_=_C668 ,C303_=_C669 ,\nC303_=_C670 ,C303_=_C671 ,C303_=_C672 ,C303_=_C673 ,C303_=_C675 ,C303_=_C678 ,\nC303_=_C680 ,C303_=_C681 ,C303_=_C691 ,C303_=_C698 ,C303_=_C706 ,C303_=_C718 ,\nC303_=_C726 ,C303_=_C727 ,C303_=_C733 ,C303_=_C736 ,C303_=_C743 ,C303_=_C749 ,\nC303_=_C752 ,C303_=_C753 ,C303_=_C755 ,C303_=_C759 ,C303_=_C760 ,C303_=_C763 ,\nC303_=_C765 ,C303_=_C770 ,C303_=_C771 ,C303_=_C772 ,C303_=_C774 ,C303_=_C775 ,\nC303_=_C786 ,C303_=_C788 ,C303_=_C795 ,C305_=_C312 ,C305_=_C313 ,C305_=_C319 ,\nC305_=_C329 ,C305_=_C340 ,C305_=_C347 ,C305_=_C348 ,C305_=_C349 ,C305_=_C350 ,\nC305_=_C351 ,C305_=_C352 ,C305_=_C371 ,C305_=_C381 ,C305_=_C392 ,C305_=_C395 ,\nC305_=_C399 ,C305_=_C400 ,C305_=_C401 ,C305_=_C407 ,C305_=_C408 ,C305_=_C413 ,\nC305_=_C418 ,C305_=_C430 ,C305_=_C454 ,C305_=_C455 ,C305_=_C457 ,C305_=_C461 ,\nC305_=_C465 ,C305_=_C467 ,C305_=_C471 ,C305_=_C475 ,C305_=_C499 ,C305_=_C501 ,\nC305_=_C502 ,C305_=_C503 ,C305_=_C504 ,C305_=_C519 ,C305_=_C525 ,C305_=_C530 ,\nC305_=_C538 ,C305_=_C549 ,C305_=_C565 ,C305_=_C583 ,C305_=_C584 ,C305_=_C585 ,\nC305_=_C587 ,C305_=_C588 ,C305_=_C589 ,C305_=_C590 ,C305_=_C594 ,C305_=_C604 ,\nC305_=_C606 ,C305_=_C609 ,C305_=_C612 ,C305_=_C615 ,C305_=_C616 ,C305_=_C636 ,\nC305_=_C637 ,C305_=_C638 ,C305_=_C643 ,C305_=_C644 ,C305_=_C651 ,C305_=_C659 ,\nC305_=_C660 ,C305_=_C664 ,C305_=_C666 ,C305_=_C670 ,C305_=_C671 ,C305_=_C677 ,\nC305_=_C681 ,C305_=_C686 ,C305_=_C689 ,C305_=_C693 ,C305_=_C698 ,C305_=_C705 ,\nC305_=_C710 ,C305_=_C712 ,C305_=_C714 ,C305_=_C719 ,C305_=_C727 ,C305_=_C730 ,\nC305_=_C733 ,C305_=_C736 ,C305_=_C737 ,C305_=_C738 ,C305_=_C740 ,C305_=_C748 ,\nC305_=_C749 ,C305_=_C750 ,C305_=_C753 ,C305_=_C755 ,C305_=_C756 ,C305_=_C761 ,\nC305_=_C767 ,C305_=_C768 ,C305_=_C770 ,C305_=_C781 ,C305_=_C782 ,C305_=_C783 ,\nC305_=_C786 ,C305_=_C788 ,C305_=_C792 ,C305_=_C795 ,C306_=_C307 ,C306_=_C309 ,\nC306_=_C326 ,C306_=_C328 ,C306_=_C332 ,C306_=_C334 ,C306_=_C343 ,C306_=_C386 ,\nC306_=_C395 ,C306_=_C415 ,C306_=_C431 ,C306_=_C441 ,C306_=_C451 ,C306_=_C452 ,\nC306_=_C457 ,C306_=_C458 ,C306_=_C459 ,C306_=_C460 ,C306_=_C461 ,C306_=_C462 ,\nC306_=_C463 ,C306_=_C465 ,C306_=_C482 ,C306_=_C533 ,C306_=_C540 ,C306_=_C541 ,\nC306_=_C545 ,C306_=_C550 ,C306_=_C570 ,C306_=_C572 ,C306_=_C573 ,C306_=_C574 ,\nC306_=_C582 ,C306_=_C584 ,C306_=_C590 ,C306_=_C591 ,C306_=_C592 ,C306_=_C593 ,\nC306_=_C594 ,C306_=_C597 ,C306_=_C623 ,C306_=_C630 ,C306_=_C633 ,C306_=_C636 ,\nC306_=_C637 ,C306_=_C639 ,C306_=_C641 ,C306_=_C642 ,C306_=_C644 ,C306_=_C647 ,\nC306_=_C652 ,C306_=_C657 ,C306_=_C665 ,C306_=_C669 ,C306_=_C670 ,C306_=_C671 ,\nC306_=_C672 ,C306_=_C673 ,C306_=_C674 ,C306_=_C675 ,C306_=_C676 ,C306_=_C679 ,\nC306_=_C695 ,C306_=_C701 ,C306_=_C706 ,C306_=_C708 ,C306_=_C709 ,C306_=_C722 ,\nC306_=_C729 ,C306_=_C735 ,C306_=_C740 ,C306_=_C747 ,C306_=_C751 ,C306_=_C760 ,\nC306_=_C763 ,C306_=_C765 ,C306_=_C767 ,C306_=_C774 ,C306_=_C776 ,C306_=_C780 ,\nC306_=_C784 ,C306_=_C792 ,C306_=_C793 ,C307_=_C309 ,C307_=_C319 ,C307_=_C335 ,\nC307_=_C343 ,C307_=_C354 ,C307_=_C360 ,C307_=_C361 ,C307_=_C365 ,C307_=_C376 ,\nC307_=_C405 ,C307_=_C441 ,C307_=_C451 ,C307_=_C452 ,C307_=_C457 ,C307_=_C461 ,\nC307_=_C462 ,C307_=_C463 ,C307_=_C465 ,C307_=_C475 ,C307_=_C476 ,C307_=_C486 ,\nC307_=_C508 ,C307_=_C510 ,C307_=_C516 ,C307_=_C524 ,C307_=_C525 ,C307_=_C535 ,\nC307_=_C540 ,C307_=_C561 ,C307_=_C570 ,C307_=_C572 ,C307_=_C579 ,C307_=_C582 ,\nC307_=_C587 ,C307_=_C591 ,C307_=_C594 ,C307_=_C604 ,C307_=_C607 ,C307_=_C620 ,\nC307_=_C621 ,C307_=_C636 ,C307_=_C639 ,C307_=_C641 ,C307_=_C642 ,C307_=_C647 ,\nC307_=_C657 ,C307_=_C665 ,C307_=_C669 ,C307_=_C670 ,C307_=_C673 ,C307_=_C674 ,\nC307_=_C675 ,C307_=_C676 ,C307_=_C679 ,C307_=_C698 ,C307_=_C700 ,C307_=_C703 ,\nC307_=_C709 ,C307_=_C722 ,C307_=_C728 ,C307_=_C729 ,C307_=_C734 ,C307_=_C735 ,\nC307_=_C747 ,C307_=_C752 ,C307_=_C753 ,C307_=_C758 ,C307_=_C760 ,C307_=_C761 ,\nC307_=_C765 ,C307_=_C773 ,C307_=_C774 ,C307_=_C775 ,C307_=_C779 ,C307_=_C780 ,\nC307_=_C783 ,C307_=_C792 ,C307_=_C793 ,C307_=_C795 ,C309_=_C314 ,C309_=_C331 ,\nC309_=_C333 ,C309_=_C341 ,C309_=_C359 ,C309_=_C362 ,C309_=_C365 ,C309_=_C383 ,\nC309_=_C388 ,C309_=_C390 ,C309_=_C392 ,C309_=_C398 ,C309_=_C400 ,C309_=_C403 ,\nC309_=_C405 ,C309_=_C426 ,C309_=_C437 ,C309_=_C451 ,C309_=_C452 ,C309_=_C461 ,\nC309_=_C462 ,C309_=_C463 ,C309_=_C465 ,C309_=_C478 ,C309_=_C487 ,C309_=_C494 ,\nC309_=_C519 ,C309_=_C525 ,C309_=_C527 ,C309_=_C538 ,C309_=_C542 ,C309_=_C546 ,\nC309_=_C570 ,C309_=_C578 ,C309_=_C582 ,C309_=_C593 ,C309_=_C594 ,C309_=_C606 ,\nC309_=_C622 ,C309_=_C623 ,C309_=_C641 ,C309_=_C647 ,C309_=_C651 ,C309_=_C657 ,\nC309_=_C666 ,C309_=_C668 ,C309_=_C670 ,C309_=_C674 ,C309_=_C675 ,C309_=_C676 ,\nC309_=_C684 ,C309_=_C695 ,C309_=_C697 ,C309_=_C703 ,C309_=_C716 ,C309_=_C722 ,\nC309_=_C724 ,C309_=_C725 ,C309_=_C733 ,C309_=_C735 ,C309_=_C748 ,C309_=_C749 ,\nC309_=_C750 ,C309_=_C753 ,C309_=_C759 ,C309_=_C760 ,C309_=_C764 ,C309_=_C769 ,\nC309_=_C773 ,C309_=_C774 ,C309_=_C775 ,C309_=_C780 ,C309_=_C785 ,C309_=_C786 ,\nC309_=_C791 ,C309_=_C792 ,C309_=_C793 ,C309_=_C794 ,C309_=_C796 ,C310_=_C311 ,\nC310_=_C312 ,C310_=_C313 ,C310_=_C314 ,C310_=_C333 ,C310_=_C340 ,C310_=_C341 ,\nC310_=_C342 ,C310_=_C343 ,C310_=_C346 ,C310_=_C362 ,C310_=_C371 ,C310_=_C373 ,\nC310_=_C374 ,C310_=_C395 ,C310_=_C396 ,C310_=_C401 ,C310_=_C408 ,C310_=_C418 ,\nC310_=_C420 ,C310_=_C423 ,C310_=_C435 ,C310_=_C451 ,C310_=_C453 ,C310_=_C455 ,\nC310_=_C458 ,C310_=_C463 ,C310_=_C467 ,C310_=_C468 ,C310_=_C469 ,C310_=_C471 ,\nC310_=_C480 ,C310_=_C486 ,C310_=_C489 ,C310_=_C496 ,C310_=_C502 ,C310_=_C516 ,\nC310_=_C531 ,C310_=_C532 ,C310_=_C538 ,C310_=_C546 ,C310_=_C549 ,C310_=_C554 ,\nC310_=_C559 ,C310_=_C574 ,C310_=_C578 ,C310_=_C579 ,C310_=_C587 ,C310_=_C590 ,\nC310_=_C591 ,C310_=_C592 ,C310_=_C596 ,C310_=_C597 ,C310_=_C599 ,C310_=_C604 ,\nC310_=_C608 ,C310_=_C628 ,C310_=_C630 ,C310_=_C632 ,C310_=_C634 ,C310_=_C638</w:t>
      </w:r>
    </w:p>
    <w:p>
      <w:pPr>
        <w:pStyle w:val="PreformattedText"/>
        <w:bidi w:val="0"/>
        <w:spacing w:before="0" w:after="0"/>
        <w:jc w:val="left"/>
        <w:rPr/>
      </w:pPr>
      <w:r>
        <w:rPr/>
        <w:t xml:space="preserve"> </w:t>
      </w:r>
      <w:r>
        <w:rPr/>
        <w:t>,\nC310_=_C649 ,C310_=_C657 ,C310_=_C662 ,C310_=_C663 ,C310_=_C669 ,C310_=_C671 ,\nC310_=_C672 ,C310_=_C675 ,C310_=_C676 ,C310_=_C677 ,C310_=_C678 ,C310_=_C679 ,\nC310_=_C683 ,C310_=_C684 ,C310_=_C691 ,C310_=_C692 ,C310_=_C695 ,C310_=_C701 ,\nC310_=_C705 ,C310_=_C706 ,C310_=_C707 ,C310_=_C709 ,C310_=_C713 ,C310_=_C716 ,\nC310_=_C725 ,C310_=_C726 ,C310_=_C727 ,C310_=_C732 ,C310_=_C733 ,C310_=_C736 ,\nC310_=_C737 ,C310_=_C738 ,C310_=_C739 ,C310_=_C745 ,C310_=_C754 ,C310_=_C756 ,\nC310_=_C759 ,C310_=_C765 ,C310_=_C767 ,C310_=_C771 ,C310_=_C774 ,C310_=_C775 ,\nC310_=_C787 ,C310_=_C788 ,C311_=_C312 ,C311_=_C313 ,C311_=_C314 ,C311_=_C318 ,\nC311_=_C376 ,C311_=_C388 ,C311_=_C391 ,C311_=_C395 ,C311_=_C401 ,C311_=_C408 ,\nC311_=_C418 ,C311_=_C420 ,C311_=_C435 ,C311_=_C438 ,C311_=_C458 ,C311_=_C460 ,\nC311_=_C467 ,C311_=_C468 ,C311_=_C469 ,C311_=_C471 ,C311_=_C480 ,C311_=_C487 ,\nC311_=_C491 ,C311_=_C495 ,C311_=_C496 ,C311_=_C497 ,C311_=_C498 ,C311_=_C499 ,\nC311_=_C535 ,C311_=_C538 ,C311_=_C543 ,C311_=_C559 ,C311_=_C574 ,C311_=_C576 ,\nC311_=_C578 ,C311_=_C579 ,C311_=_C587 ,C311_=_C590 ,C311_=_C591 ,C311_=_C592 ,\nC311_=_C597 ,C311_=_C613 ,C311_=_C619 ,C311_=_C628 ,C311_=_C639 ,C311_=_C642 ,\nC311_=_C649 ,C311_=_C672 ,C311_=_C675 ,C311_=_C677 ,C311_=_C680 ,C311_=_C683 ,\nC311_=_C684 ,C311_=_C686 ,C311_=_C690 ,C311_=_C691 ,C311_=_C701 ,C311_=_C703 ,\nC311_=_C706 ,C311_=_C707 ,C311_=_C709 ,C311_=_C713 ,C311_=_C716 ,C311_=_C719 ,\nC311_=_C725 ,C311_=_C726 ,C311_=_C727 ,C311_=_C732 ,C311_=_C737 ,C311_=_C738 ,\nC311_=_C739 ,C311_=_C740 ,C311_=_C743 ,C311_=_C755 ,C311_=_C756 ,C311_=_C759 ,\nC311_=_C766 ,C311_=_C767 ,C311_=_C772 ,C311_=_C774 ,C311_=_C780 ,C311_=_C785 ,\nC311_=_C787 ,C311_=_C790 ,C311_=_C795 ,C312_=_C313 ,C312_=_C314 ,C312_=_C318 ,\nC312_=_C340 ,C312_=_C342 ,C312_=_C351 ,C312_=_C371 ,C312_=_C381 ,C312_=_C401 ,\nC312_=_C407 ,C312_=_C408 ,C312_=_C430 ,C312_=_C438 ,C312_=_C458 ,C312_=_C461 ,\nC312_=_C465 ,C312_=_C467 ,C312_=_C468 ,C312_=_C469 ,C312_=_C471 ,C312_=_C475 ,\nC312_=_C487 ,C312_=_C495 ,C312_=_C496 ,C312_=_C497 ,C312_=_C498 ,C312_=_C499 ,\nC312_=_C506 ,C312_=_C509 ,C312_=_C519 ,C312_=_C535 ,C312_=_C538 ,C312_=_C545 ,\nC312_=_C559 ,C312_=_C574 ,C312_=_C579 ,C312_=_C581 ,C312_=_C587 ,C312_=_C590 ,\nC312_=_C591 ,C312_=_C592 ,C312_=_C594 ,C312_=_C601 ,C312_=_C609 ,C312_=_C613 ,\nC312_=_C625 ,C312_=_C628 ,C312_=_C635 ,C312_=_C642 ,C312_=_C667 ,C312_=_C675 ,\nC312_=_C677 ,C312_=_C680 ,C312_=_C687 ,C312_=_C690 ,C312_=_C691 ,C312_=_C695 ,\nC312_=_C703 ,C312_=_C706 ,C312_=_C709 ,C312_=_C710 ,C312_=_C712 ,C312_=_C713 ,\nC312_=_C716 ,C312_=_C717 ,C312_=_C718 ,C312_=_C719 ,C312_=_C725 ,C312_=_C727 ,\nC312_=_C730 ,C312_=_C732 ,C312_=_C737 ,C312_=_C738 ,C312_=_C739 ,C312_=_C740 ,\nC312_=_C743 ,C312_=_C749 ,C312_=_C750 ,C312_=_C755 ,C312_=_C756 ,C312_=_C761 ,\nC312_=_C765 ,C312_=_C766 ,C312_=_C767 ,C312_=_C778 ,C312_=_C779 ,C312_=_C780 ,\nC312_=_C782 ,C312_=_C785 ,C312_=_C787 ,C312_=_C791 ,C312_=_C792 ,C312_=_C795 ,\nC313_=_C314 ,C313_=_C319 ,C313_=_C329 ,C313_=_C347 ,C313_=_C348 ,C313_=_C349 ,\nC313_=_C350 ,C313_=_C351 ,C313_=_C352 ,C313_=_C353 ,C313_=_C376 ,C313_=_C386 ,\nC313_=_C395 ,C313_=_C397 ,C313_=_C408 ,C313_=_C409 ,C313_=_C413 ,C313_=_C418 ,\nC313_=_C430 ,C313_=_C439 ,C313_=_C441 ,C313_=_C453 ,C313_=_C457 ,C313_=_C458 ,\nC313_=_C463 ,C313_=_C467 ,C313_=_C468 ,C313_=_C469 ,C313_=_C471 ,C313_=_C475 ,\nC313_=_C480 ,C313_=_C484 ,C313_=_C501 ,C313_=_C502 ,C313_=_C503 ,C313_=_C504 ,\nC313_=_C508 ,C313_=_C519 ,C313_=_C527 ,C313_=_C542 ,C313_=_C559 ,C313_=_C565 ,\nC313_=_C570 ,C313_=_C572 ,C313_=_C574 ,C313_=_C579 ,C313_=_C583 ,C313_=_C587 ,\nC313_=_C589 ,C313_=_C590 ,C313_=_C591 ,C313_=_C602 ,C313_=_C606 ,C313_=_C607 ,\nC313_=_C615 ,C313_=_C616 ,C313_=_C628 ,C313_=_C633 ,C313_=_C640 ,C313_=_C643 ,\nC313_=_C644 ,C313_=_C651 ,C313_=_C664 ,C313_=_C673 ,C313_=_C677 ,C313_=_C678 ,\nC313_=_C679 ,C313_=_C681 ,C313_=_C683 ,C313_=_C685 ,C313_=_C686 ,C313_=_C687 ,\nC313_=_C689 ,C313_=_C690 ,C313_=_C700 ,C313_=_C706 ,C313_=_C709 ,C313_=_C713 ,\nC313_=_C716 ,C313_=_C718 ,C313_=_C725 ,C313_=_C727 ,C313_=_C729 ,C313_=_C731 ,\nC313_=_C733 ,C313_=_C735 ,C313_=_C736 ,C313_=_C737 ,C313_=_C738 ,C313_=_C739 ,\nC313_=_C740 ,C313_=_C743 ,C313_=_C744 ,C313_=_C748 ,C313_=_C761 ,C313_=_C762 ,\nC313_=_C767 ,C313_=_C780 ,C313_=_C781 ,C313_=_C782 ,C313_=_C783 ,C313_=_C787 ,\nC313_=_C789 ,C313_=_C790 ,C313_=_C791 ,C313_=_C793 ,C313_=_C794 ,C314_=_C331 ,\nC314_=_C333 ,C314_=_C346 ,C314_=_C359 ,C314_=_C362 ,C314_=_C365 ,C314_=_C371 ,\nC314_=_C373 ,C314_=_C374 ,C314_=_C376 ,C314_=_C390 ,C314_=_C392 ,C314_=_C405 ,\nC314_=_C406 ,C314_=_C408 ,C314_=_C414 ,C314_=_C426 ,C314_=_C436 ,C314_=_C437 ,\nC314_=_C455 ,C314_=_C458 ,C314_=_C467 ,C314_=_C468 ,C314_=_C469 ,C314_=_C471 ,\nC314_=_C473 ,C314_=_C478 ,C314_=_C480 ,C314_=_C496 ,C314_=_C498 ,C314_=_C502 ,\nC314_=_C516 ,C314_=_C531 ,C314_=_C532 ,C314_=_C538 ,C314_=_C542 ,C314_=_C544 ,\nC314_=_C554 ,C314_=_C559 ,C314_=_C574 ,C314_=_C579 ,C314_=_C590 ,C314_=_C591 ,\nC314_=_C592 ,C314_=_C593 ,C314_=_C596 ,C314_=_C604 ,C314_=_C606 ,C314_=_C607 ,\nC314_=_C610 ,C314_=_C622 ,C314_=_C623 ,C314_=_C625 ,C314_=_C628 ,C314_=_C630 ,\nC314_=_C634 ,C314_=_C638 ,C314_=_C641 ,C314_=_C657 ,C314_=_C662 ,C314_=_C668 ,\nC314_=_C671 ,C314_=_C672 ,C314_=_C676 ,C314_=_C677 ,C314_=_C679 ,C314_=_C686 ,\nC314_=_C691 ,C314_=_C692 ,C314_=_C695 ,C314_=_C697 ,C314_=_C700 ,C314_=_C705 ,\nC314_=_C706 ,C314_=_C709 ,C314_=_C713 ,C314_=_C716 ,C314_=_C722 ,C314_=_C724 ,\nC314_=_C725 ,C314_=_C727 ,C314_=_C731 ,C314_=_C732 ,C314_=_C733 ,C314_=_C737 ,\nC314_=_C738 ,C314_=_C739 ,C314_=_C745 ,C314_=_C749 ,C314_=_C750 ,C314_=_C754 ,\nC314_=_C759 ,C314_=_C767 ,C314_=_C769 ,C314_=_C775 ,C314_=_C785 ,C314_=_C786 ,\nC314_=_C787 ,C314_=_C788 ,C314_=_C794 ,C316_=_C332 ,C316_=_C338 ,C316_=_C342 ,\nC316_=_C362 ,C316_=_C363 ,C316_=_C371 ,C316_=_C383 ,C316_=_C384 ,C316_=_C395 ,\nC316_=_C403 ,C316_=_C412 ,C316_=_C419 ,C316_=_C421 ,C316_=_C452 ,C316_=_C454 ,\nC316_=_C461 ,C316_=_C463 ,C316_=_C473 ,C316_=_C475 ,C316_=_C476 ,C316_=_C478 ,\nC316_=_C483 ,C316_=_C489 ,C316_=_C490 ,C316_=_C491 ,C316_=_C494 ,C316_=_C499 ,\nC316_=_C503 ,C316_=_C505 ,C316_=_C516 ,C316_=_C529 ,C316_=_C533 ,C316_=_C534 ,\nC316_=_C535 ,C316_=_C536 ,C316_=_C537 ,C316_=_C545 ,C316_=_C550 ,C316_=_C556 ,\nC316_=_C567 ,C316_=_C571 ,C316_=_C583 ,C316_=_C591 ,C316_=_C597 ,C316_=_C603 ,\nC316_=_C620 ,C316_=_C621 ,C316_=_C622 ,C316_=_C632 ,C316_=_C639 ,C316_=_C642 ,\nC316_=_C654 ,C316_=_C660 ,C316_=_C663 ,C316_=_C664 ,C316_=_C667 ,C316_=_C676 ,\nC316_=_C678 ,C316_=_C679 ,C316_=_C681 ,C316_=_C683 ,C316_=_C686 ,C316_=_C691 ,\nC316_=_C692 ,C316_=_C695 ,C316_=_C697 ,C316_=_C703 ,C316_=_C708 ,C316_=_C709 ,\nC316_=_C716 ,C316_=_C718 ,C316_=_C728 ,C316_=_C729 ,C316_=_C730 ,C316_=_C738 ,\nC316_=_C739 ,C316_=_C740 ,C316_=_C742 ,C316_=_C745 ,C316_=_C755 ,C316_=_C756 ,\nC316_=_C759 ,C316_=_C762 ,C316_=_C767 ,C316_=_C771 ,C316_=_C774 ,C316_=_C776 ,\nC316_=_C777 ,C316_=_C781 ,C316_=_C782 ,C316_=_C784 ,C316_=_C789 ,C316_=_C791 ,\nC316_=_C794 ,C316_=_C796 ,C318_=_C319 ,C318_=_C326 ,C318_=_C364 ,C318_=_C370 ,\nC318_=_C379 ,C318_=_C400 ,C318_=_C414 ,C318_=_C415 ,C318_=_C438 ,C318_=_C459 ,\nC318_=_C487 ,C318_=_C493 ,C318_=_C495 ,C318_=_C496 ,C318_=_C497 ,C318_=_C498 ,\nC318_=_C499 ,C318_=_C501 ,C318_=_C503 ,C318_=_C504 ,C318_=_C511 ,C318_=_C525 ,\nC318_=_C535 ,C318_=_C536 ,C318_=_C541 ,C318_=_C544 ,C318_=_C556 ,C318_=_C557 ,\nC318_=_C559 ,C318_=_C562 ,C318_=_C567 ,C318_=_C582 ,C318_=_C583 ,C318_=_C587 ,\nC318_=_C592 ,C318_=_C594 ,C318_=_C596 ,C318_=_C599 ,C318_=_C604 ,C318_=_C606 ,\nC318_=_C613 ,C318_=_C618 ,C318_=_C622 ,C318_=_C625 ,C318_=_C638 ,C318_=_C639 ,\nC318_=_C640 ,C318_=_C642 ,C318_=_C645 ,C318_=_C647 ,C318_=_C649 ,C318_=_C654 ,\nC318_=_C662 ,C318_=_C666 ,C318_=_C668 ,C318_=_C673 ,C318_=_C675 ,C318_=_C680 ,\nC318_=_C681 ,C318_=_C688 ,C318_=_C690 ,C318_=_C691 ,C318_=_C696 ,C318_=_C698 ,\nC318_=_C703 ,C318_=_C706 ,C318_=_C719 ,C318_=_C727 ,C318_=_C732 ,C318_=_C740 ,\nC318_=_C743 ,C318_=_C744 ,C318_=_C747 ,C318_=_C748 ,C318_=_C749 ,C318_=_C751 ,\nC318_=_C755 ,C318_=_C758 ,C318_=_C760 ,C318_=_C761 ,C318_=_C766 ,C318_=_C767 ,\nC318_=_C768 ,C318_=_C771 ,C318_=_C773 ,C318_=_C777 ,C318_=_C780 ,C318_=_C785 ,\nC318_=_C789 ,C318_=_C791 ,C318_=_C793 ,C318_=_C796 ,C319_=_C329 ,C319_=_C338 ,\nC319_=_C347 ,C319_=_C348 ,C319_=_C349 ,C319_=_C350 ,C319_=_C351 ,C319_=_C352 ,\nC319_=_C354 ,C319_=_C360 ,C319_=_C361 ,C319_=_C379 ,C319_=_C391 ,C319_=_C393 ,\nC319_=_C395 ,C319_=_C400 ,C319_=_C402 ,C319_=_C405 ,C319_=_C408 ,C319_=_C418 ,\nC319_=_C430 ,C319_=_C457 ,C319_=_C459 ,C319_=_C471 ,C319_=_C475 ,C319_=_C485 ,\nC319_=_C486 ,C319_=_C501 ,C319_=_C502 ,C319_=_C503 ,C319_=_C504 ,C319_=_C516 ,\nC319_=_C524 ,C319_=_C525 ,C319_=_C556 ,C319_=_C565 ,C319_=_C571 ,C319_=_C579 ,\nC319_=_C582 ,C319_=_C583 ,C319_=_C587 ,C319_=_C590 ,C319_=_C596 ,C319_=_C605 ,\nC319_=_C606 ,C319_=_C607 ,C319_=_C610 ,C319_=_C615 ,C319_=_C616 ,C319_=_C620 ,\nC319_=_C636 ,C319_=_C643 ,C319_=_C644 ,C319_=_C651 ,C319_=_C654 ,C319_=_C662 ,\nC319_=_C664 ,C319_=_C665 ,C319_=_C666 ,C319_=_C668 ,C319_=_C669 ,C319_=_C671 ,\nC319_=_C677 ,C319_=_C680 ,C319_=_C681 ,C319_=_C686 ,C319_=_C689 ,C319_=_C690 ,\nC319_=_C698 ,C319_=_C700 ,C319_=_C706 ,C319_=_C707 ,C319_=_C727 ,C319_=_C733 ,\nC319_=_C734 ,C319_=_C736 ,C319_=_C748 ,C319_=_C751 ,C319_=_C758 ,C319_=_C760 ,\nC319_=_C761 ,C319_=_C764 ,C319_=_C771 ,C319_=_C775 ,C319_=_C780 ,C319_=_C781 ,\nC319_=_C782 ,C319_=_C783 ,C319_=_C789 ,C319_=_C790 ,C319_=_C792 ,C319_=_C793 ,\nC326_=_C328 ,C326_=_C332 ,C326_=_C334 ,C326_=_C364 ,C326_=_C370 ,C326_=_C379 ,\nC326_=_C386 ,C326_=_C387 ,C326_=_C391 ,C326_=_C395 ,C326_=_C423 ,C326_=_C446 ,\nC326_=_C468 ,C326_=_C481 ,C326_=_C482 ,C326_=_C483 ,C326_=_C496 ,C326_=_C499 ,\nC326_=_C501 ,C326_=_C503 ,C326_=_C511 ,C326_=_C523 ,C326_=_C525 ,C326_=_C533 ,\nC326_=_C541 ,C326_=_C559 ,C326_=_C564 ,C326_=_C567 ,C326_=_C574 ,C326_=_C583 ,\nC326_=_C592 ,C326_=_C594 ,C326_=_C597 ,C326_=_C598 ,C326_=_C599</w:t>
      </w:r>
    </w:p>
    <w:p>
      <w:pPr>
        <w:pStyle w:val="PreformattedText"/>
        <w:bidi w:val="0"/>
        <w:spacing w:before="0" w:after="0"/>
        <w:jc w:val="left"/>
        <w:rPr/>
      </w:pPr>
      <w:r>
        <w:rPr/>
        <w:t xml:space="preserve"> </w:t>
      </w:r>
      <w:r>
        <w:rPr/>
        <w:t>,C326_=_C601 ,\nC326_=_C602 ,C326_=_C606 ,C326_=_C623 ,C326_=_C625 ,C326_=_C628 ,C326_=_C633 ,\nC326_=_C638 ,C326_=_C640 ,C326_=_C644 ,C326_=_C647 ,C326_=_C649 ,C326_=_C652 ,\nC326_=_C660 ,C326_=_C661 ,C326_=_C666 ,C326_=_C671 ,C326_=_C673 ,C326_=_C688 ,\nC326_=_C695 ,C326_=_C696 ,C326_=_C697 ,C326_=_C698 ,C326_=_C699 ,C326_=_C700 ,\nC326_=_C702 ,C326_=_C706 ,C326_=_C713 ,C326_=_C717 ,C326_=_C719 ,C326_=_C726 ,\nC326_=_C728 ,C326_=_C737 ,C326_=_C738 ,C326_=_C740 ,C326_=_C742 ,C326_=_C745 ,\nC326_=_C748 ,C326_=_C750 ,C326_=_C751 ,C326_=_C757 ,C326_=_C758 ,C326_=_C761 ,\nC326_=_C762 ,C326_=_C763 ,C326_=_C767 ,C326_=_C768 ,C326_=_C773 ,C326_=_C777 ,\nC326_=_C780 ,C326_=_C782 ,C326_=_C784 ,C326_=_C786 ,C326_=_C789 ,C326_=_C791 ,\nC326_=_C793 ,C326_=_C796 ,C328_=_C329 ,C328_=_C330 ,C328_=_C331 ,C328_=_C332 ,\nC328_=_C334 ,C328_=_C340 ,C328_=_C364 ,C328_=_C386 ,C328_=_C395 ,C328_=_C396 ,\nC328_=_C404 ,C328_=_C413 ,C328_=_C437 ,C328_=_C441 ,C328_=_C443 ,C328_=_C446 ,\nC328_=_C475 ,C328_=_C482 ,C328_=_C484 ,C328_=_C485 ,C328_=_C490 ,C328_=_C491 ,\nC328_=_C493 ,C328_=_C529 ,C328_=_C533 ,C328_=_C541 ,C328_=_C544 ,C328_=_C545 ,\nC328_=_C570 ,C328_=_C574 ,C328_=_C585 ,C328_=_C597 ,C328_=_C602 ,C328_=_C603 ,\nC328_=_C604 ,C328_=_C609 ,C328_=_C616 ,C328_=_C623 ,C328_=_C630 ,C328_=_C644 ,\nC328_=_C652 ,C328_=_C661 ,C328_=_C667 ,C328_=_C671 ,C328_=_C673 ,C328_=_C675 ,\nC328_=_C685 ,C328_=_C688 ,C328_=_C689 ,C328_=_C695 ,C328_=_C700 ,C328_=_C702 ,\nC328_=_C705 ,C328_=_C706 ,C328_=_C713 ,C328_=_C717 ,C328_=_C724 ,C328_=_C725 ,\nC328_=_C728 ,C328_=_C740 ,C328_=_C744 ,C328_=_C747 ,C328_=_C748 ,C328_=_C751 ,\nC328_=_C755 ,C328_=_C763 ,C328_=_C765 ,C328_=_C767 ,C328_=_C771 ,C328_=_C772 ,\nC328_=_C777 ,C328_=_C779 ,C328_=_C784 ,C328_=_C787 ,C329_=_C330 ,C329_=_C331 ,\nC329_=_C332 ,C329_=_C337 ,C329_=_C339 ,C329_=_C346 ,C329_=_C347 ,C329_=_C348 ,\nC329_=_C349 ,C329_=_C350 ,C329_=_C351 ,C329_=_C352 ,C329_=_C376 ,C329_=_C384 ,\nC329_=_C395 ,C329_=_C396 ,C329_=_C397 ,C329_=_C408 ,C329_=_C413 ,C329_=_C418 ,\nC329_=_C430 ,C329_=_C437 ,C329_=_C439 ,C329_=_C441 ,C329_=_C443 ,C329_=_C446 ,\nC329_=_C453 ,C329_=_C457 ,C329_=_C468 ,C329_=_C471 ,C329_=_C475 ,C329_=_C480 ,\nC329_=_C484 ,C329_=_C485 ,C329_=_C493 ,C329_=_C501 ,C329_=_C502 ,C329_=_C503 ,\nC329_=_C504 ,C329_=_C519 ,C329_=_C525 ,C329_=_C527 ,C329_=_C529 ,C329_=_C540 ,\nC329_=_C542 ,C329_=_C544 ,C329_=_C565 ,C329_=_C583 ,C329_=_C584 ,C329_=_C585 ,\nC329_=_C587 ,C329_=_C589 ,C329_=_C590 ,C329_=_C602 ,C329_=_C603 ,C329_=_C604 ,\nC329_=_C606 ,C329_=_C607 ,C329_=_C610 ,C329_=_C615 ,C329_=_C616 ,C329_=_C623 ,\nC329_=_C633 ,C329_=_C640 ,C329_=_C643 ,C329_=_C644 ,C329_=_C651 ,C329_=_C657 ,\nC329_=_C661 ,C329_=_C664 ,C329_=_C671 ,C329_=_C673 ,C329_=_C677 ,C329_=_C678 ,\nC329_=_C679 ,C329_=_C681 ,C329_=_C683 ,C329_=_C685 ,C329_=_C686 ,C329_=_C688 ,\nC329_=_C689 ,C329_=_C700 ,C329_=_C702 ,C329_=_C705 ,C329_=_C706 ,C329_=_C713 ,\nC329_=_C717 ,C329_=_C722 ,C329_=_C728 ,C329_=_C729 ,C329_=_C731 ,C329_=_C733 ,\nC329_=_C735 ,C329_=_C736 ,C329_=_C739 ,C329_=_C740 ,C329_=_C743 ,C329_=_C744 ,\nC329_=_C748 ,C329_=_C751 ,C329_=_C761 ,C329_=_C771 ,C329_=_C777 ,C329_=_C779 ,\nC329_=_C781 ,C329_=_C782 ,C329_=_C783 ,C329_=_C787 ,C329_=_C789 ,C329_=_C793 ,\nC329_=_C794 ,C330_=_C331 ,C330_=_C332 ,C330_=_C337 ,C330_=_C339 ,C330_=_C346 ,\nC330_=_C348 ,C330_=_C359 ,C330_=_C363 ,C330_=_C384 ,C330_=_C396 ,C330_=_C399 ,\nC330_=_C425 ,C330_=_C437 ,C330_=_C441 ,C330_=_C443 ,C330_=_C446 ,C330_=_C453 ,\nC330_=_C462 ,C330_=_C473 ,C330_=_C478 ,C330_=_C484 ,C330_=_C485 ,C330_=_C493 ,\nC330_=_C495 ,C330_=_C510 ,C330_=_C511 ,C330_=_C516 ,C330_=_C525 ,C330_=_C529 ,\nC330_=_C531 ,C330_=_C540 ,C330_=_C543 ,C330_=_C544 ,C330_=_C547 ,C330_=_C549 ,\nC330_=_C584 ,C330_=_C585 ,C330_=_C590 ,C330_=_C597 ,C330_=_C602 ,C330_=_C603 ,\nC330_=_C604 ,C330_=_C610 ,C330_=_C613 ,C330_=_C616 ,C330_=_C623 ,C330_=_C626 ,\nC330_=_C634 ,C330_=_C643 ,C330_=_C645 ,C330_=_C657 ,C330_=_C661 ,C330_=_C665 ,\nC330_=_C671 ,C330_=_C673 ,C330_=_C678 ,C330_=_C683 ,C330_=_C688 ,C330_=_C689 ,\nC330_=_C695 ,C330_=_C700 ,C330_=_C702 ,C330_=_C704 ,C330_=_C705 ,C330_=_C706 ,\nC330_=_C713 ,C330_=_C717 ,C330_=_C722 ,C330_=_C723 ,C330_=_C728 ,C330_=_C734 ,\nC330_=_C739 ,C330_=_C740 ,C330_=_C744 ,C330_=_C751 ,C330_=_C752 ,C330_=_C762 ,\nC330_=_C764 ,C330_=_C771 ,C330_=_C774 ,C330_=_C776 ,C330_=_C777 ,C330_=_C779 ,\nC330_=_C786 ,C330_=_C787 ,C330_=_C792 ,C330_=_C794 ,C331_=_C332 ,C331_=_C333 ,\nC331_=_C348 ,C331_=_C359 ,C331_=_C365 ,C331_=_C381 ,C331_=_C387 ,C331_=_C390 ,\nC331_=_C392 ,C331_=_C396 ,C331_=_C399 ,C331_=_C404 ,C331_=_C405 ,C331_=_C425 ,\nC331_=_C426 ,C331_=_C434 ,C331_=_C437 ,C331_=_C441 ,C331_=_C443 ,C331_=_C446 ,\nC331_=_C448 ,C331_=_C473 ,C331_=_C476 ,C331_=_C478 ,C331_=_C484 ,C331_=_C485 ,\nC331_=_C510 ,C331_=_C511 ,C331_=_C529 ,C331_=_C542 ,C331_=_C544 ,C331_=_C562 ,\nC331_=_C567 ,C331_=_C585 ,C331_=_C590 ,C331_=_C593 ,C331_=_C597 ,C331_=_C602 ,\nC331_=_C603 ,C331_=_C604 ,C331_=_C606 ,C331_=_C608 ,C331_=_C612 ,C331_=_C613 ,\nC331_=_C622 ,C331_=_C623 ,C331_=_C638 ,C331_=_C641 ,C331_=_C643 ,C331_=_C645 ,\nC331_=_C657 ,C331_=_C661 ,C331_=_C668 ,C331_=_C671 ,C331_=_C673 ,C331_=_C678 ,\nC331_=_C681 ,C331_=_C683 ,C331_=_C688 ,C331_=_C689 ,C331_=_C690 ,C331_=_C693 ,\nC331_=_C697 ,C331_=_C700 ,C331_=_C705 ,C331_=_C706 ,C331_=_C713 ,C331_=_C716 ,\nC331_=_C717 ,C331_=_C723 ,C331_=_C724 ,C331_=_C728 ,C331_=_C733 ,C331_=_C739 ,\nC331_=_C740 ,C331_=_C744 ,C331_=_C749 ,C331_=_C750 ,C331_=_C751 ,C331_=_C759 ,\nC331_=_C771 ,C331_=_C777 ,C331_=_C778 ,C331_=_C779 ,C331_=_C784 ,C331_=_C785 ,\nC331_=_C786 ,C331_=_C787 ,C331_=_C794 ,C331_=_C796 ,C332_=_C334 ,C332_=_C338 ,\nC332_=_C353 ,C332_=_C355 ,C332_=_C360 ,C332_=_C361 ,C332_=_C383 ,C332_=_C386 ,\nC332_=_C393 ,C332_=_C395 ,C332_=_C396 ,C332_=_C403 ,C332_=_C419 ,C332_=_C421 ,\nC332_=_C437 ,C332_=_C441 ,C332_=_C443 ,C332_=_C446 ,C332_=_C462 ,C332_=_C463 ,\nC332_=_C482 ,C332_=_C483 ,C332_=_C484 ,C332_=_C485 ,C332_=_C491 ,C332_=_C495 ,\nC332_=_C503 ,C332_=_C512 ,C332_=_C529 ,C332_=_C531 ,C332_=_C533 ,C332_=_C541 ,\nC332_=_C544 ,C332_=_C565 ,C332_=_C573 ,C332_=_C574 ,C332_=_C585 ,C332_=_C592 ,\nC332_=_C597 ,C332_=_C602 ,C332_=_C603 ,C332_=_C604 ,C332_=_C620 ,C332_=_C623 ,\nC332_=_C644 ,C332_=_C652 ,C332_=_C661 ,C332_=_C663 ,C332_=_C671 ,C332_=_C673 ,\nC332_=_C681 ,C332_=_C683 ,C332_=_C688 ,C332_=_C689 ,C332_=_C690 ,C332_=_C695 ,\nC332_=_C697 ,C332_=_C700 ,C332_=_C701 ,C332_=_C705 ,C332_=_C706 ,C332_=_C713 ,\nC332_=_C717 ,C332_=_C728 ,C332_=_C729 ,C332_=_C738 ,C332_=_C739 ,C332_=_C740 ,\nC332_=_C743 ,C332_=_C744 ,C332_=_C751 ,C332_=_C756 ,C332_=_C763 ,C332_=_C767 ,\nC332_=_C768 ,C332_=_C771 ,C332_=_C772 ,C332_=_C773 ,C332_=_C776 ,C332_=_C777 ,\nC332_=_C779 ,C332_=_C781 ,C332_=_C782 ,C332_=_C784 ,C332_=_C787 ,C332_=_C788 ,\nC332_=_C795 ,C332_=_C796 ,C333_=_C334 ,C333_=_C335 ,C333_=_C340 ,C333_=_C341 ,\nC333_=_C342 ,C333_=_C343 ,C333_=_C359 ,C333_=_C364 ,C333_=_C365 ,C333_=_C379 ,\nC333_=_C390 ,C333_=_C392 ,C333_=_C396 ,C333_=_C402 ,C333_=_C405 ,C333_=_C412 ,\nC333_=_C420 ,C333_=_C423 ,C333_=_C426 ,C333_=_C437 ,C333_=_C438 ,C333_=_C451 ,\nC333_=_C453 ,C333_=_C463 ,C333_=_C467 ,C333_=_C469 ,C333_=_C478 ,C333_=_C485 ,\nC333_=_C486 ,C333_=_C489 ,C333_=_C505 ,C333_=_C539 ,C333_=_C542 ,C333_=_C546 ,\nC333_=_C549 ,C333_=_C554 ,C333_=_C561 ,C333_=_C574 ,C333_=_C579 ,C333_=_C584 ,\nC333_=_C587 ,C333_=_C590 ,C333_=_C593 ,C333_=_C596 ,C333_=_C599 ,C333_=_C605 ,\nC333_=_C606 ,C333_=_C608 ,C333_=_C622 ,C333_=_C623 ,C333_=_C630 ,C333_=_C632 ,\nC333_=_C634 ,C333_=_C641 ,C333_=_C657 ,C333_=_C659 ,C333_=_C663 ,C333_=_C665 ,\nC333_=_C668 ,C333_=_C669 ,C333_=_C672 ,C333_=_C675 ,C333_=_C678 ,C333_=_C684 ,\nC333_=_C691 ,C333_=_C692 ,C333_=_C697 ,C333_=_C700 ,C333_=_C701 ,C333_=_C705 ,\nC333_=_C707 ,C333_=_C709 ,C333_=_C710 ,C333_=_C714 ,C333_=_C716 ,C333_=_C724 ,\nC333_=_C726 ,C333_=_C728 ,C333_=_C733 ,C333_=_C736 ,C333_=_C742 ,C333_=_C743 ,\nC333_=_C745 ,C333_=_C749 ,C333_=_C750 ,C333_=_C751 ,C333_=_C752 ,C333_=_C754 ,\nC333_=_C755 ,C333_=_C759 ,C333_=_C764 ,C333_=_C765 ,C333_=_C771 ,C333_=_C779 ,\nC333_=_C783 ,C333_=_C785 ,C333_=_C786 ,C333_=_C794 ,C334_=_C335 ,C334_=_C337 ,\nC334_=_C356 ,C334_=_C386 ,C334_=_C395 ,C334_=_C396 ,C334_=_C402 ,C334_=_C420 ,\nC334_=_C421 ,C334_=_C425 ,C334_=_C438 ,C334_=_C446 ,C334_=_C447 ,C334_=_C481 ,\nC334_=_C482 ,C334_=_C486 ,C334_=_C504 ,C334_=_C506 ,C334_=_C519 ,C334_=_C533 ,\nC334_=_C539 ,C334_=_C541 ,C334_=_C557 ,C334_=_C559 ,C334_=_C574 ,C334_=_C579 ,\nC334_=_C584 ,C334_=_C597 ,C334_=_C601 ,C334_=_C605 ,C334_=_C606 ,C334_=_C609 ,\nC334_=_C610 ,C334_=_C617 ,C334_=_C620 ,C334_=_C623 ,C334_=_C630 ,C334_=_C635 ,\nC334_=_C644 ,C334_=_C652 ,C334_=_C659 ,C334_=_C661 ,C334_=_C671 ,C334_=_C674 ,\nC334_=_C679 ,C334_=_C689 ,C334_=_C695 ,C334_=_C696 ,C334_=_C699 ,C334_=_C700 ,\nC334_=_C705 ,C334_=_C706 ,C334_=_C709 ,C334_=_C710 ,C334_=_C714 ,C334_=_C717 ,\nC334_=_C722 ,C334_=_C724 ,C334_=_C727 ,C334_=_C733 ,C334_=_C734 ,C334_=_C735 ,\nC334_=_C740 ,C334_=_C743 ,C334_=_C745 ,C334_=_C747 ,C334_=_C749 ,C334_=_C751 ,\nC334_=_C754 ,C334_=_C755 ,C334_=_C763 ,C334_=_C764 ,C334_=_C767 ,C334_=_C769 ,\nC334_=_C771 ,C334_=_C773 ,C334_=_C776 ,C334_=_C781 ,C334_=_C784 ,C334_=_C788 ,\nC334_=_C790 ,C334_=_C793 ,C334_=_C794 ,C335_=_C347 ,C335_=_C355 ,C335_=_C356 ,\nC335_=_C365 ,C335_=_C376 ,C335_=_C402 ,C335_=_C409 ,C335_=_C420 ,C335_=_C435 ,\nC335_=_C438 ,C335_=_C447 ,C335_=_C452 ,C335_=_C458 ,C335_=_C476 ,C335_=_C484 ,\nC335_=_C486 ,C335_=_C488 ,C335_=_C490 ,C335_=_C500 ,C335_=_C501 ,C335_=_C508 ,\nC335_=_C510 ,C335_=_C535 ,C335_=_C539 ,C335_=_C552 ,C335_=_C561 ,C335_=_C573 ,\nC335_=_C579 ,C335_=_C584 ,C335_=_C587 ,C335_=_C589 ,C335_=_C592 ,C335_=_C594 ,\nC335_=_C598 ,C335_=_C601 ,C335_=_C604 ,C335_=_C605 ,C335_=_C606 ,C335_=_C613 ,\nC335_=_C617 ,C335_=_C621 ,C335_=_C630 ,C335_=_C634 ,C335_=_C642 ,C335_=_C659 ,\nC335_=_C669 ,C335_=_C683 ,C335_=_C686 ,C335_=_C688 ,C335_=_C699 ,C335_=_C700 ,\nC335_=_C701 ,C335_=_C702 ,C335_=_C703 ,C335_=_C705</w:t>
      </w:r>
    </w:p>
    <w:p>
      <w:pPr>
        <w:pStyle w:val="PreformattedText"/>
        <w:bidi w:val="0"/>
        <w:spacing w:before="0" w:after="0"/>
        <w:jc w:val="left"/>
        <w:rPr/>
      </w:pPr>
      <w:r>
        <w:rPr/>
        <w:t xml:space="preserve"> </w:t>
      </w:r>
      <w:r>
        <w:rPr/>
        <w:t>,C335_=_C709 ,C335_=_C710 ,\nC335_=_C712 ,C335_=_C713 ,C335_=_C714 ,C335_=_C718 ,C335_=_C719 ,C335_=_C726 ,\nC335_=_C728 ,C335_=_C731 ,C335_=_C734 ,C335_=_C743 ,C335_=_C744 ,C335_=_C745 ,\nC335_=_C752 ,C335_=_C753 ,C335_=_C754 ,C335_=_C755 ,C335_=_C757 ,C335_=_C758 ,\nC335_=_C760 ,C335_=_C765 ,C335_=_C773 ,C335_=_C776 ,C335_=_C779 ,C335_=_C783 ,\nC335_=_C784 ,C335_=_C785 ,C335_=_C786 ,C335_=_C787 ,C335_=_C789 ,C335_=_C790 ,\nC335_=_C794 ,C335_=_C795 ,C335_=_C796 ,C337_=_C338 ,C337_=_C339 ,C337_=_C343 ,\nC337_=_C346 ,C337_=_C348 ,C337_=_C352 ,C337_=_C353 ,C337_=_C384 ,C337_=_C392 ,\nC337_=_C396 ,C337_=_C398 ,C337_=_C401 ,C337_=_C402 ,C337_=_C403 ,C337_=_C409 ,\nC337_=_C425 ,C337_=_C442 ,C337_=_C446 ,C337_=_C453 ,C337_=_C455 ,C337_=_C461 ,\nC337_=_C462 ,C337_=_C473 ,C337_=_C481 ,C337_=_C483 ,C337_=_C487 ,C337_=_C488 ,\nC337_=_C493 ,C337_=_C498 ,C337_=_C525 ,C337_=_C540 ,C337_=_C557 ,C337_=_C559 ,\nC337_=_C564 ,C337_=_C574 ,C337_=_C576 ,C337_=_C578 ,C337_=_C584 ,C337_=_C596 ,\nC337_=_C601 ,C337_=_C605 ,C337_=_C607 ,C337_=_C609 ,C337_=_C610 ,C337_=_C616 ,\nC337_=_C623 ,C337_=_C626 ,C337_=_C631 ,C337_=_C635 ,C337_=_C649 ,C337_=_C657 ,\nC337_=_C659 ,C337_=_C667 ,C337_=_C674 ,C337_=_C675 ,C337_=_C679 ,C337_=_C688 ,\nC337_=_C689 ,C337_=_C690 ,C337_=_C696 ,C337_=_C699 ,C337_=_C702 ,C337_=_C704 ,\nC337_=_C709 ,C337_=_C712 ,C337_=_C714 ,C337_=_C716 ,C337_=_C717 ,C337_=_C722 ,\nC337_=_C723 ,C337_=_C724 ,C337_=_C727 ,C337_=_C729 ,C337_=_C733 ,C337_=_C735 ,\nC337_=_C737 ,C337_=_C739 ,C337_=_C747 ,C337_=_C748 ,C337_=_C751 ,C337_=_C752 ,\nC337_=_C760 ,C337_=_C763 ,C337_=_C764 ,C337_=_C769 ,C337_=_C771 ,C337_=_C776 ,\nC337_=_C777 ,C337_=_C781 ,C337_=_C783 ,C337_=_C786 ,C337_=_C790 ,C337_=_C793 ,\nC337_=_C794 ,C338_=_C339 ,C338_=_C361 ,C338_=_C373 ,C338_=_C379 ,C338_=_C383 ,\nC338_=_C391 ,C338_=_C393 ,C338_=_C402 ,C338_=_C403 ,C338_=_C407 ,C338_=_C419 ,\nC338_=_C455 ,C338_=_C459 ,C338_=_C462 ,C338_=_C473 ,C338_=_C483 ,C338_=_C485 ,\nC338_=_C487 ,C338_=_C488 ,C338_=_C491 ,C338_=_C503 ,C338_=_C505 ,C338_=_C524 ,\nC338_=_C529 ,C338_=_C542 ,C338_=_C547 ,C338_=_C550 ,C338_=_C571 ,C338_=_C572 ,\nC338_=_C578 ,C338_=_C588 ,C338_=_C599 ,C338_=_C603 ,C338_=_C605 ,C338_=_C606 ,\nC338_=_C607 ,C338_=_C610 ,C338_=_C633 ,C338_=_C654 ,C338_=_C663 ,C338_=_C664 ,\nC338_=_C666 ,C338_=_C667 ,C338_=_C669 ,C338_=_C671 ,C338_=_C681 ,C338_=_C683 ,\nC338_=_C688 ,C338_=_C690 ,C338_=_C697 ,C338_=_C699 ,C338_=_C705 ,C338_=_C706 ,\nC338_=_C707 ,C338_=_C709 ,C338_=_C712 ,C338_=_C716 ,C338_=_C723 ,C338_=_C728 ,\nC338_=_C729 ,C338_=_C735 ,C338_=_C737 ,C338_=_C751 ,C338_=_C756 ,C338_=_C759 ,\nC338_=_C762 ,C338_=_C763 ,C338_=_C764 ,C338_=_C776 ,C338_=_C777 ,C338_=_C782 ,\nC338_=_C783 ,C338_=_C784 ,C338_=_C790 ,C338_=_C792 ,C338_=_C793 ,C338_=_C794 ,\nC338_=_C796 ,C339_=_C346 ,C339_=_C348 ,C339_=_C351 ,C339_=_C363 ,C339_=_C384 ,\nC339_=_C388 ,C339_=_C397 ,C339_=_C402 ,C339_=_C403 ,C339_=_C426 ,C339_=_C428 ,\nC339_=_C443 ,C339_=_C448 ,C339_=_C453 ,C339_=_C455 ,C339_=_C462 ,C339_=_C468 ,\nC339_=_C473 ,C339_=_C483 ,C339_=_C487 ,C339_=_C488 ,C339_=_C493 ,C339_=_C509 ,\nC339_=_C525 ,C339_=_C530 ,C339_=_C533 ,C339_=_C540 ,C339_=_C552 ,C339_=_C561 ,\nC339_=_C571 ,C339_=_C578 ,C339_=_C584 ,C339_=_C588 ,C339_=_C593 ,C339_=_C605 ,\nC339_=_C607 ,C339_=_C610 ,C339_=_C616 ,C339_=_C619 ,C339_=_C623 ,C339_=_C628 ,\nC339_=_C630 ,C339_=_C647 ,C339_=_C657 ,C339_=_C665 ,C339_=_C667 ,C339_=_C668 ,\nC339_=_C675 ,C339_=_C688 ,C339_=_C690 ,C339_=_C698 ,C339_=_C699 ,C339_=_C702 ,\nC339_=_C709 ,C339_=_C712 ,C339_=_C716 ,C339_=_C722 ,C339_=_C723 ,C339_=_C730 ,\nC339_=_C735 ,C339_=_C736 ,C339_=_C737 ,C339_=_C739 ,C339_=_C749 ,C339_=_C751 ,\nC339_=_C752 ,C339_=_C759 ,C339_=_C760 ,C339_=_C763 ,C339_=_C772 ,C339_=_C774 ,\nC339_=_C777 ,C339_=_C781 ,C339_=_C782 ,C339_=_C783 ,C339_=_C790 ,C339_=_C793 ,\nC339_=_C795 ,C340_=_C341 ,C340_=_C342 ,C340_=_C343 ,C340_=_C364 ,C340_=_C371 ,\nC340_=_C381 ,C340_=_C396 ,C340_=_C401 ,C340_=_C407 ,C340_=_C423 ,C340_=_C430 ,\nC340_=_C431 ,C340_=_C451 ,C340_=_C453 ,C340_=_C461 ,C340_=_C463 ,C340_=_C465 ,\nC340_=_C467 ,C340_=_C469 ,C340_=_C486 ,C340_=_C489 ,C340_=_C490 ,C340_=_C491 ,\nC340_=_C493 ,C340_=_C512 ,C340_=_C513 ,C340_=_C519 ,C340_=_C534 ,C340_=_C537 ,\nC340_=_C538 ,C340_=_C539 ,C340_=_C546 ,C340_=_C549 ,C340_=_C554 ,C340_=_C562 ,\nC340_=_C570 ,C340_=_C574 ,C340_=_C587 ,C340_=_C590 ,C340_=_C594 ,C340_=_C596 ,\nC340_=_C599 ,C340_=_C603 ,C340_=_C605 ,C340_=_C608 ,C340_=_C609 ,C340_=_C632 ,\nC340_=_C635 ,C340_=_C657 ,C340_=_C662 ,C340_=_C663 ,C340_=_C669 ,C340_=_C675 ,\nC340_=_C678 ,C340_=_C685 ,C340_=_C691 ,C340_=_C693 ,C340_=_C702 ,C340_=_C712 ,\nC340_=_C713 ,C340_=_C723 ,C340_=_C724 ,C340_=_C725 ,C340_=_C726 ,C340_=_C730 ,\nC340_=_C733 ,C340_=_C736 ,C340_=_C737 ,C340_=_C740 ,C340_=_C742 ,C340_=_C747 ,\nC340_=_C748 ,C340_=_C749 ,C340_=_C750 ,C340_=_C755 ,C340_=_C756 ,C340_=_C763 ,\nC340_=_C765 ,C340_=_C771 ,C340_=_C772 ,C340_=_C782 ,C340_=_C785 ,C340_=_C789 ,\nC340_=_C792 ,C340_=_C795 ,C341_=_C342 ,C341_=_C343 ,C341_=_C364 ,C341_=_C383 ,\nC341_=_C396 ,C341_=_C398 ,C341_=_C400 ,C341_=_C423 ,C341_=_C431 ,C341_=_C442 ,\nC341_=_C451 ,C341_=_C453 ,C341_=_C463 ,C341_=_C467 ,C341_=_C469 ,C341_=_C486 ,\nC341_=_C489 ,C341_=_C494 ,C341_=_C512 ,C341_=_C513 ,C341_=_C527 ,C341_=_C534 ,\nC341_=_C537 ,C341_=_C538 ,C341_=_C539 ,C341_=_C540 ,C341_=_C546 ,C341_=_C549 ,\nC341_=_C554 ,C341_=_C562 ,C341_=_C574 ,C341_=_C578 ,C341_=_C582 ,C341_=_C587 ,\nC341_=_C590 ,C341_=_C594 ,C341_=_C596 ,C341_=_C598 ,C341_=_C599 ,C341_=_C603 ,\nC341_=_C605 ,C341_=_C608 ,C341_=_C612 ,C341_=_C631 ,C341_=_C632 ,C341_=_C635 ,\nC341_=_C651 ,C341_=_C657 ,C341_=_C662 ,C341_=_C663 ,C341_=_C666 ,C341_=_C669 ,\nC341_=_C675 ,C341_=_C677 ,C341_=_C678 ,C341_=_C691 ,C341_=_C693 ,C341_=_C703 ,\nC341_=_C708 ,C341_=_C723 ,C341_=_C724 ,C341_=_C726 ,C341_=_C733 ,C341_=_C734 ,\nC341_=_C736 ,C341_=_C737 ,C341_=_C742 ,C341_=_C748 ,C341_=_C749 ,C341_=_C754 ,\nC341_=_C764 ,C341_=_C765 ,C341_=_C769 ,C341_=_C771 ,C341_=_C773 ,C341_=_C775 ,\nC341_=_C777 ,C341_=_C778 ,C341_=_C785 ,C341_=_C789 ,C341_=_C796 ,C342_=_C343 ,\nC342_=_C351 ,C342_=_C371 ,C342_=_C381 ,C342_=_C383 ,C342_=_C384 ,C342_=_C395 ,\nC342_=_C396 ,C342_=_C412 ,C342_=_C414 ,C342_=_C415 ,C342_=_C421 ,C342_=_C423 ,\nC342_=_C434 ,C342_=_C448 ,C342_=_C451 ,C342_=_C452 ,C342_=_C453 ,C342_=_C463 ,\nC342_=_C465 ,C342_=_C467 ,C342_=_C469 ,C342_=_C475 ,C342_=_C484 ,C342_=_C486 ,\nC342_=_C489 ,C342_=_C490 ,C342_=_C494 ,C342_=_C499 ,C342_=_C503 ,C342_=_C506 ,\nC342_=_C509 ,C342_=_C516 ,C342_=_C523 ,C342_=_C524 ,C342_=_C533 ,C342_=_C537 ,\nC342_=_C539 ,C342_=_C545 ,C342_=_C546 ,C342_=_C549 ,C342_=_C550 ,C342_=_C554 ,\nC342_=_C567 ,C342_=_C574 ,C342_=_C581 ,C342_=_C583 ,C342_=_C587 ,C342_=_C590 ,\nC342_=_C591 ,C342_=_C596 ,C342_=_C597 ,C342_=_C599 ,C342_=_C601 ,C342_=_C607 ,\nC342_=_C608 ,C342_=_C609 ,C342_=_C620 ,C342_=_C621 ,C342_=_C622 ,C342_=_C625 ,\nC342_=_C626 ,C342_=_C632 ,C342_=_C635 ,C342_=_C639 ,C342_=_C642 ,C342_=_C652 ,\nC342_=_C657 ,C342_=_C663 ,C342_=_C664 ,C342_=_C667 ,C342_=_C669 ,C342_=_C675 ,\nC342_=_C676 ,C342_=_C677 ,C342_=_C678 ,C342_=_C679 ,C342_=_C687 ,C342_=_C689 ,\nC342_=_C691 ,C342_=_C693 ,C342_=_C695 ,C342_=_C703 ,C342_=_C704 ,C342_=_C709 ,\nC342_=_C710 ,C342_=_C716 ,C342_=_C717 ,C342_=_C718 ,C342_=_C726 ,C342_=_C730 ,\nC342_=_C733 ,C342_=_C736 ,C342_=_C738 ,C342_=_C739 ,C342_=_C742 ,C342_=_C749 ,\nC342_=_C758 ,C342_=_C759 ,C342_=_C761 ,C342_=_C764 ,C342_=_C765 ,C342_=_C771 ,\nC342_=_C774 ,C342_=_C777 ,C342_=_C778 ,C342_=_C779 ,C342_=_C787 ,C342_=_C791 ,\nC342_=_C794 ,C342_=_C795 ,C343_=_C348 ,C343_=_C350 ,C343_=_C352 ,C343_=_C353 ,\nC343_=_C386 ,C343_=_C391 ,C343_=_C392 ,C343_=_C396 ,C343_=_C398 ,C343_=_C401 ,\nC343_=_C402 ,C343_=_C409 ,C343_=_C419 ,C343_=_C423 ,C343_=_C431 ,C343_=_C436 ,\nC343_=_C441 ,C343_=_C442 ,C343_=_C451 ,C343_=_C453 ,C343_=_C457 ,C343_=_C461 ,\nC343_=_C463 ,C343_=_C467 ,C343_=_C469 ,C343_=_C486 ,C343_=_C488 ,C343_=_C489 ,\nC343_=_C493 ,C343_=_C498 ,C343_=_C501 ,C343_=_C513 ,C343_=_C524 ,C343_=_C540 ,\nC343_=_C546 ,C343_=_C549 ,C343_=_C554 ,C343_=_C557 ,C343_=_C564 ,C343_=_C572 ,\nC343_=_C574 ,C343_=_C576 ,C343_=_C582 ,C343_=_C585 ,C343_=_C587 ,C343_=_C590 ,\nC343_=_C591 ,C343_=_C596 ,C343_=_C599 ,C343_=_C608 ,C343_=_C621 ,C343_=_C626 ,\nC343_=_C631 ,C343_=_C632 ,C343_=_C639 ,C343_=_C642 ,C343_=_C649 ,C343_=_C652 ,\nC343_=_C657 ,C343_=_C659 ,C343_=_C660 ,C343_=_C663 ,C343_=_C665 ,C343_=_C668 ,\nC343_=_C669 ,C343_=_C670 ,C343_=_C673 ,C343_=_C674 ,C343_=_C675 ,C343_=_C678 ,\nC343_=_C679 ,C343_=_C685 ,C343_=_C689 ,C343_=_C691 ,C343_=_C696 ,C343_=_C697 ,\nC343_=_C704 ,C343_=_C707 ,C343_=_C709 ,C343_=_C714 ,C343_=_C719 ,C343_=_C726 ,\nC343_=_C729 ,C343_=_C731 ,C343_=_C733 ,C343_=_C736 ,C343_=_C743 ,C343_=_C747 ,\nC343_=_C748 ,C343_=_C752 ,C343_=_C758 ,C343_=_C760 ,C343_=_C762 ,C343_=_C765 ,\nC343_=_C771 ,C343_=_C780 ,C343_=_C783 ,C343_=_C786 ,C343_=_C788 ,C343_=_C793 ,\nC343_=_C795 ,C346_=_C348 ,C346_=_C359 ,C346_=_C360 ,C346_=_C362 ,C346_=_C371 ,\nC346_=_C373 ,C346_=_C374 ,C346_=_C384 ,C346_=_C393 ,C346_=_C413 ,C346_=_C423 ,\nC346_=_C428 ,C346_=_C430 ,C346_=_C435 ,C346_=_C453 ,C346_=_C455 ,C346_=_C471 ,\nC346_=_C480 ,C346_=_C482 ,C346_=_C493 ,C346_=_C495 ,C346_=_C496 ,C346_=_C500 ,\nC346_=_C502 ,C346_=_C512 ,C346_=_C516 ,C346_=_C525 ,C346_=_C530 ,C346_=_C531 ,\nC346_=_C532 ,C346_=_C535 ,C346_=_C538 ,C346_=_C540 ,C346_=_C556 ,C346_=_C571 ,\nC346_=_C573 ,C346_=_C578 ,C346_=_C584 ,C346_=_C588 ,C346_=_C592 ,C346_=_C596 ,\nC346_=_C604 ,C346_=_C606 ,C346_=_C608 ,C346_=_C610 ,C346_=_C612 ,C346_=_C616 ,\nC346_=_C619 ,C346_=_C620 ,C346_=_C623 ,C346_=_C630 ,C346_=_C634 ,C346_=_C638 ,\nC346_=_C640 ,C346_=_C641 ,C346_=_C657 ,C346_=_C661 ,C346_=_C662 ,C346_=_C671 ,\nC346_=_C672 ,C346_=_C676 ,C346_=_C679 ,C346_=_C689 ,C346_=_C691 ,C346_=_C692 ,\nC346_=_C695 ,C346_=_C702 ,C346_=_C703 ,C346_=_C705 ,C346_=_C708 ,C346_=_C710 ,\nC346_=_C722 ,C346_=_C726 ,C346_=_C732 ,C346_=_C739 ,C346_=_C745 ,C346_=_C749 ,\nC346_=_C751 ,C346_=_C754 ,C346_=_C766</w:t>
      </w:r>
    </w:p>
    <w:p>
      <w:pPr>
        <w:pStyle w:val="PreformattedText"/>
        <w:bidi w:val="0"/>
        <w:spacing w:before="0" w:after="0"/>
        <w:jc w:val="left"/>
        <w:rPr/>
      </w:pPr>
      <w:r>
        <w:rPr/>
        <w:t xml:space="preserve"> </w:t>
      </w:r>
      <w:r>
        <w:rPr/>
        <w:t>,C346_=_C767 ,C346_=_C772 ,C346_=_C775 ,\nC346_=_C776 ,C346_=_C788 ,C346_=_C790 ,C346_=_C796 ,C347_=_C348 ,C347_=_C349 ,\nC347_=_C350 ,C347_=_C351 ,C347_=_C352 ,C347_=_C355 ,C347_=_C356 ,C347_=_C357 ,\nC347_=_C361 ,C347_=_C365 ,C347_=_C395 ,C347_=_C408 ,C347_=_C410 ,C347_=_C418 ,\nC347_=_C420 ,C347_=_C430 ,C347_=_C435 ,C347_=_C438 ,C347_=_C447 ,C347_=_C471 ,\nC347_=_C475 ,C347_=_C484 ,C347_=_C488 ,C347_=_C490 ,C347_=_C498 ,C347_=_C500 ,\nC347_=_C501 ,C347_=_C502 ,C347_=_C503 ,C347_=_C504 ,C347_=_C506 ,C347_=_C508 ,\nC347_=_C513 ,C347_=_C543 ,C347_=_C544 ,C347_=_C546 ,C347_=_C561 ,C347_=_C565 ,\nC347_=_C573 ,C347_=_C583 ,C347_=_C584 ,C347_=_C587 ,C347_=_C589 ,C347_=_C590 ,\nC347_=_C593 ,C347_=_C598 ,C347_=_C606 ,C347_=_C615 ,C347_=_C616 ,C347_=_C617 ,\nC347_=_C618 ,C347_=_C619 ,C347_=_C626 ,C347_=_C634 ,C347_=_C635 ,C347_=_C636 ,\nC347_=_C639 ,C347_=_C641 ,C347_=_C643 ,C347_=_C644 ,C347_=_C651 ,C347_=_C664 ,\nC347_=_C667 ,C347_=_C669 ,C347_=_C670 ,C347_=_C675 ,C347_=_C677 ,C347_=_C681 ,\nC347_=_C684 ,C347_=_C685 ,C347_=_C686 ,C347_=_C689 ,C347_=_C691 ,C347_=_C702 ,\nC347_=_C712 ,C347_=_C717 ,C347_=_C719 ,C347_=_C726 ,C347_=_C733 ,C347_=_C736 ,\nC347_=_C742 ,C347_=_C743 ,C347_=_C748 ,C347_=_C753 ,C347_=_C755 ,C347_=_C761 ,\nC347_=_C763 ,C347_=_C765 ,C347_=_C768 ,C347_=_C769 ,C347_=_C773 ,C347_=_C780 ,\nC347_=_C781 ,C347_=_C782 ,C347_=_C783 ,C347_=_C784 ,C347_=_C786 ,C347_=_C790 ,\nC347_=_C791 ,C347_=_C794 ,C347_=_C796 ,C348_=_C349 ,C348_=_C350 ,C348_=_C351 ,\nC348_=_C352 ,C348_=_C353 ,C348_=_C359 ,C348_=_C384 ,C348_=_C392 ,C348_=_C395 ,\nC348_=_C398 ,C348_=_C399 ,C348_=_C401 ,C348_=_C402 ,C348_=_C408 ,C348_=_C409 ,\nC348_=_C418 ,C348_=_C425 ,C348_=_C430 ,C348_=_C442 ,C348_=_C453 ,C348_=_C461 ,\nC348_=_C471 ,C348_=_C473 ,C348_=_C475 ,C348_=_C493 ,C348_=_C498 ,C348_=_C501 ,\nC348_=_C502 ,C348_=_C503 ,C348_=_C504 ,C348_=_C510 ,C348_=_C511 ,C348_=_C525 ,\nC348_=_C540 ,C348_=_C564 ,C348_=_C565 ,C348_=_C574 ,C348_=_C576 ,C348_=_C583 ,\nC348_=_C584 ,C348_=_C587 ,C348_=_C590 ,C348_=_C596 ,C348_=_C597 ,C348_=_C606 ,\nC348_=_C610 ,C348_=_C613 ,C348_=_C615 ,C348_=_C616 ,C348_=_C623 ,C348_=_C626 ,\nC348_=_C631 ,C348_=_C643 ,C348_=_C644 ,C348_=_C645 ,C348_=_C649 ,C348_=_C651 ,\nC348_=_C657 ,C348_=_C659 ,C348_=_C664 ,C348_=_C675 ,C348_=_C677 ,C348_=_C678 ,\nC348_=_C681 ,C348_=_C683 ,C348_=_C686 ,C348_=_C689 ,C348_=_C696 ,C348_=_C702 ,\nC348_=_C704 ,C348_=_C722 ,C348_=_C723 ,C348_=_C729 ,C348_=_C733 ,C348_=_C736 ,\nC348_=_C739 ,C348_=_C748 ,C348_=_C751 ,C348_=_C752 ,C348_=_C760 ,C348_=_C761 ,\nC348_=_C781 ,C348_=_C782 ,C348_=_C783 ,C348_=_C786 ,C349_=_C350 ,C349_=_C351 ,\nC349_=_C352 ,C349_=_C355 ,C349_=_C370 ,C349_=_C383 ,C349_=_C390 ,C349_=_C395 ,\nC349_=_C408 ,C349_=_C410 ,C349_=_C418 ,C349_=_C419 ,C349_=_C426 ,C349_=_C430 ,\nC349_=_C436 ,C349_=_C442 ,C349_=_C451 ,C349_=_C460 ,C349_=_C462 ,C349_=_C471 ,\nC349_=_C475 ,C349_=_C478 ,C349_=_C485 ,C349_=_C494 ,C349_=_C501 ,C349_=_C502 ,\nC349_=_C503 ,C349_=_C504 ,C349_=_C506 ,C349_=_C509 ,C349_=_C511 ,C349_=_C542 ,\nC349_=_C554 ,C349_=_C565 ,C349_=_C579 ,C349_=_C581 ,C349_=_C583 ,C349_=_C587 ,\nC349_=_C588 ,C349_=_C589 ,C349_=_C590 ,C349_=_C603 ,C349_=_C604 ,C349_=_C606 ,\nC349_=_C613 ,C349_=_C615 ,C349_=_C616 ,C349_=_C620 ,C349_=_C623 ,C349_=_C632 ,\nC349_=_C635 ,C349_=_C643 ,C349_=_C644 ,C349_=_C645 ,C349_=_C651 ,C349_=_C654 ,\nC349_=_C659 ,C349_=_C662 ,C349_=_C664 ,C349_=_C668 ,C349_=_C670 ,C349_=_C677 ,\nC349_=_C681 ,C349_=_C686 ,C349_=_C687 ,C349_=_C689 ,C349_=_C691 ,C349_=_C696 ,\nC349_=_C703 ,C349_=_C709 ,C349_=_C712 ,C349_=_C716 ,C349_=_C722 ,C349_=_C733 ,\nC349_=_C736 ,C349_=_C744 ,C349_=_C747 ,C349_=_C748 ,C349_=_C757 ,C349_=_C761 ,\nC349_=_C763 ,C349_=_C770 ,C349_=_C772 ,C349_=_C781 ,C349_=_C782 ,C349_=_C783 ,\nC349_=_C784 ,C349_=_C785 ,C349_=_C789 ,C349_=_C790 ,C349_=_C792 ,C349_=_C795 ,\nC350_=_C351 ,C350_=_C352 ,C350_=_C355 ,C350_=_C362 ,C350_=_C386 ,C350_=_C390 ,\nC350_=_C391 ,C350_=_C395 ,C350_=_C399 ,C350_=_C405 ,C350_=_C408 ,C350_=_C415 ,\nC350_=_C418 ,C350_=_C419 ,C350_=_C430 ,C350_=_C431 ,C350_=_C436 ,C350_=_C443 ,\nC350_=_C455 ,C350_=_C471 ,C350_=_C475 ,C350_=_C488 ,C350_=_C490 ,C350_=_C501 ,\nC350_=_C502 ,C350_=_C503 ,C350_=_C504 ,C350_=_C511 ,C350_=_C513 ,C350_=_C524 ,\nC350_=_C532 ,C350_=_C550 ,C350_=_C554 ,C350_=_C557 ,C350_=_C562 ,C350_=_C564 ,\nC350_=_C565 ,C350_=_C582 ,C350_=_C583 ,C350_=_C585 ,C350_=_C587 ,C350_=_C590 ,\nC350_=_C606 ,C350_=_C615 ,C350_=_C616 ,C350_=_C618 ,C350_=_C620 ,C350_=_C621 ,\nC350_=_C623 ,C350_=_C626 ,C350_=_C631 ,C350_=_C632 ,C350_=_C643 ,C350_=_C644 ,\nC350_=_C651 ,C350_=_C652 ,C350_=_C654 ,C350_=_C660 ,C350_=_C662 ,C350_=_C663 ,\nC350_=_C664 ,C350_=_C668 ,C350_=_C670 ,C350_=_C677 ,C350_=_C681 ,C350_=_C685 ,\nC350_=_C686 ,C350_=_C689 ,C350_=_C696 ,C350_=_C697 ,C350_=_C704 ,C350_=_C707 ,\nC350_=_C709 ,C350_=_C712 ,C350_=_C714 ,C350_=_C716 ,C350_=_C719 ,C350_=_C722 ,\nC350_=_C730 ,C350_=_C731 ,C350_=_C733 ,C350_=_C736 ,C350_=_C743 ,C350_=_C748 ,\nC350_=_C758 ,C350_=_C761 ,C350_=_C762 ,C350_=_C779 ,C350_=_C781 ,C350_=_C782 ,\nC350_=_C783 ,C350_=_C788 ,C350_=_C789 ,C350_=_C792 ,C350_=_C793 ,C350_=_C795 ,\nC351_=_C352 ,C351_=_C362 ,C351_=_C363 ,C351_=_C388 ,C351_=_C395 ,C351_=_C397 ,\nC351_=_C399 ,C351_=_C405 ,C351_=_C408 ,C351_=_C415 ,C351_=_C418 ,C351_=_C430 ,\nC351_=_C443 ,C351_=_C448 ,C351_=_C455 ,C351_=_C465 ,C351_=_C468 ,C351_=_C471 ,\nC351_=_C475 ,C351_=_C490 ,C351_=_C501 ,C351_=_C502 ,C351_=_C503 ,C351_=_C504 ,\nC351_=_C506 ,C351_=_C509 ,C351_=_C530 ,C351_=_C532 ,C351_=_C545 ,C351_=_C550 ,\nC351_=_C562 ,C351_=_C565 ,C351_=_C581 ,C351_=_C583 ,C351_=_C587 ,C351_=_C588 ,\nC351_=_C590 ,C351_=_C601 ,C351_=_C606 ,C351_=_C615 ,C351_=_C616 ,C351_=_C618 ,\nC351_=_C619 ,C351_=_C625 ,C351_=_C628 ,C351_=_C630 ,C351_=_C631 ,C351_=_C635 ,\nC351_=_C643 ,C351_=_C644 ,C351_=_C647 ,C351_=_C651 ,C351_=_C663 ,C351_=_C664 ,\nC351_=_C667 ,C351_=_C668 ,C351_=_C677 ,C351_=_C681 ,C351_=_C686 ,C351_=_C687 ,\nC351_=_C689 ,C351_=_C695 ,C351_=_C696 ,C351_=_C698 ,C351_=_C710 ,C351_=_C712 ,\nC351_=_C716 ,C351_=_C717 ,C351_=_C718 ,C351_=_C730 ,C351_=_C733 ,C351_=_C736 ,\nC351_=_C739 ,C351_=_C748 ,C351_=_C752 ,C351_=_C761 ,C351_=_C765 ,C351_=_C778 ,\nC351_=_C779 ,C351_=_C781 ,C351_=_C782 ,C351_=_C783 ,C351_=_C791 ,C351_=_C795 ,\nC352_=_C353 ,C352_=_C356 ,C352_=_C370 ,C352_=_C384 ,C352_=_C392 ,C352_=_C395 ,\nC352_=_C398 ,C352_=_C401 ,C352_=_C402 ,C352_=_C406 ,C352_=_C408 ,C352_=_C409 ,\nC352_=_C418 ,C352_=_C423 ,C352_=_C430 ,C352_=_C439 ,C352_=_C442 ,C352_=_C458 ,\nC352_=_C461 ,C352_=_C471 ,C352_=_C475 ,C352_=_C476 ,C352_=_C488 ,C352_=_C493 ,\nC352_=_C498 ,C352_=_C500 ,C352_=_C501 ,C352_=_C502 ,C352_=_C503 ,C352_=_C504 ,\nC352_=_C513 ,C352_=_C519 ,C352_=_C539 ,C352_=_C564 ,C352_=_C565 ,C352_=_C572 ,\nC352_=_C574 ,C352_=_C576 ,C352_=_C583 ,C352_=_C587 ,C352_=_C590 ,C352_=_C596 ,\nC352_=_C606 ,C352_=_C608 ,C352_=_C615 ,C352_=_C616 ,C352_=_C626 ,C352_=_C631 ,\nC352_=_C643 ,C352_=_C644 ,C352_=_C649 ,C352_=_C651 ,C352_=_C652 ,C352_=_C657 ,\nC352_=_C659 ,C352_=_C664 ,C352_=_C672 ,C352_=_C673 ,C352_=_C675 ,C352_=_C677 ,\nC352_=_C680 ,C352_=_C681 ,C352_=_C686 ,C352_=_C689 ,C352_=_C696 ,C352_=_C698 ,\nC352_=_C704 ,C352_=_C706 ,C352_=_C718 ,C352_=_C729 ,C352_=_C733 ,C352_=_C736 ,\nC352_=_C743 ,C352_=_C745 ,C352_=_C748 ,C352_=_C752 ,C352_=_C754 ,C352_=_C760 ,\nC352_=_C761 ,C352_=_C763 ,C352_=_C767 ,C352_=_C772 ,C352_=_C775 ,C352_=_C781 ,\nC352_=_C782 ,C352_=_C783 ,C352_=_C785 ,C352_=_C786 ,C352_=_C787 ,C352_=_C794 ,\nC352_=_C796 ,C353_=_C354 ,C353_=_C355 ,C353_=_C360 ,C353_=_C361 ,C353_=_C386 ,\nC353_=_C392 ,C353_=_C393 ,C353_=_C398 ,C353_=_C401 ,C353_=_C402 ,C353_=_C409 ,\nC353_=_C412 ,C353_=_C421 ,C353_=_C441 ,C353_=_C442 ,C353_=_C447 ,C353_=_C461 ,\nC353_=_C462 ,C353_=_C463 ,C353_=_C471 ,C353_=_C493 ,C353_=_C495 ,C353_=_C498 ,\nC353_=_C505 ,C353_=_C506 ,C353_=_C508 ,C353_=_C512 ,C353_=_C529 ,C353_=_C531 ,\nC353_=_C534 ,C353_=_C557 ,C353_=_C564 ,C353_=_C565 ,C353_=_C570 ,C353_=_C572 ,\nC353_=_C573 ,C353_=_C574 ,C353_=_C576 ,C353_=_C589 ,C353_=_C592 ,C353_=_C596 ,\nC353_=_C599 ,C353_=_C602 ,C353_=_C615 ,C353_=_C617 ,C353_=_C618 ,C353_=_C620 ,\nC353_=_C626 ,C353_=_C631 ,C353_=_C636 ,C353_=_C644 ,C353_=_C649 ,C353_=_C659 ,\nC353_=_C662 ,C353_=_C664 ,C353_=_C669 ,C353_=_C673 ,C353_=_C675 ,C353_=_C677 ,\nC353_=_C683 ,C353_=_C687 ,C353_=_C689 ,C353_=_C690 ,C353_=_C692 ,C353_=_C696 ,\nC353_=_C701 ,C353_=_C704 ,C353_=_C709 ,C353_=_C718 ,C353_=_C729 ,C353_=_C733 ,\nC353_=_C738 ,C353_=_C739 ,C353_=_C743 ,C353_=_C748 ,C353_=_C750 ,C353_=_C751 ,\nC353_=_C752 ,C353_=_C756 ,C353_=_C757 ,C353_=_C760 ,C353_=_C761 ,C353_=_C762 ,\nC353_=_C764 ,C353_=_C768 ,C353_=_C771 ,C353_=_C772 ,C353_=_C773 ,C353_=_C774 ,\nC353_=_C780 ,C353_=_C781 ,C353_=_C785 ,C353_=_C786 ,C353_=_C787 ,C353_=_C788 ,\nC353_=_C790 ,C353_=_C791 ,C353_=_C795 ,C354_=_C360 ,C354_=_C361 ,C354_=_C390 ,\nC354_=_C396 ,C354_=_C405 ,C354_=_C412 ,C354_=_C434 ,C354_=_C447 ,C354_=_C452 ,\nC354_=_C457 ,C354_=_C469 ,C354_=_C471 ,C354_=_C473 ,C354_=_C475 ,C354_=_C481 ,\nC354_=_C482 ,C354_=_C486 ,C354_=_C491 ,C354_=_C500 ,C354_=_C505 ,C354_=_C506 ,\nC354_=_C513 ,C354_=_C516 ,C354_=_C524 ,C354_=_C525 ,C354_=_C531 ,C354_=_C534 ,\nC354_=_C535 ,C354_=_C537 ,C354_=_C549 ,C354_=_C552 ,C354_=_C557 ,C354_=_C573 ,\nC354_=_C574 ,C354_=_C579 ,C354_=_C582 ,C354_=_C583 ,C354_=_C589 ,C354_=_C597 ,\nC354_=_C599 ,C354_=_C602 ,C354_=_C605 ,C354_=_C607 ,C354_=_C613 ,C354_=_C617 ,\nC354_=_C618 ,C354_=_C620 ,C354_=_C636 ,C354_=_C647 ,C354_=_C654 ,C354_=_C660 ,\nC354_=_C662 ,C354_=_C664 ,C354_=_C665 ,C354_=_C666 ,C354_=_C667 ,C354_=_C669 ,\nC354_=_C677 ,C354_=_C680 ,C354_=_C683 ,C354_=_C685 ,C354_=_C688 ,C354_=_C692 ,\nC354_=_C698 ,C354_=_C700 ,C354_=_C701 ,C354_=_C702 ,C354_=_C704 ,C354_=_C710 ,\nC354_=_C718 ,C354_=_C723 ,C354_=_C729 ,C354_=_C730 ,C354_=_C734 ,C354_=_C742 ,\nC354_=_C748 ,C354_=_C750 ,C354_=_C753 ,C354_=_C756 ,C354_=_C757 ,C354_=_C759 ,\nC354_=_C760 ,C354_=_C761 ,C354_=_C763 ,C354_=_C764 ,C354_=_C766 ,C354_=_C769 ,\nC354_=_C770 ,C354_=_C774</w:t>
      </w:r>
    </w:p>
    <w:p>
      <w:pPr>
        <w:pStyle w:val="PreformattedText"/>
        <w:bidi w:val="0"/>
        <w:spacing w:before="0" w:after="0"/>
        <w:jc w:val="left"/>
        <w:rPr/>
      </w:pPr>
      <w:r>
        <w:rPr/>
        <w:t xml:space="preserve"> </w:t>
      </w:r>
      <w:r>
        <w:rPr/>
        <w:t>,C354_=_C775 ,C354_=_C780 ,C354_=_C782 ,C354_=_C783 ,\nC354_=_C785 ,C354_=_C786 ,C354_=_C787 ,C354_=_C792 ,C354_=_C794 ,C355_=_C356 ,\nC355_=_C360 ,C355_=_C361 ,C355_=_C374 ,C355_=_C390 ,C355_=_C393 ,C355_=_C421 ,\nC355_=_C426 ,C355_=_C435 ,C355_=_C436 ,C355_=_C447 ,C355_=_C462 ,C355_=_C463 ,\nC355_=_C484 ,C355_=_C487 ,C355_=_C488 ,C355_=_C490 ,C355_=_C495 ,C355_=_C500 ,\nC355_=_C501 ,C355_=_C509 ,C355_=_C511 ,C355_=_C512 ,C355_=_C529 ,C355_=_C531 ,\nC355_=_C532 ,C355_=_C537 ,C355_=_C554 ,C355_=_C556 ,C355_=_C561 ,C355_=_C565 ,\nC355_=_C573 ,C355_=_C589 ,C355_=_C592 ,C355_=_C596 ,C355_=_C598 ,C355_=_C609 ,\nC355_=_C615 ,C355_=_C617 ,C355_=_C620 ,C355_=_C623 ,C355_=_C632 ,C355_=_C634 ,\nC355_=_C644 ,C355_=_C645 ,C355_=_C654 ,C355_=_C662 ,C355_=_C669 ,C355_=_C686 ,\nC355_=_C687 ,C355_=_C690 ,C355_=_C696 ,C355_=_C697 ,C355_=_C701 ,C355_=_C702 ,\nC355_=_C708 ,C355_=_C709 ,C355_=_C712 ,C355_=_C716 ,C355_=_C719 ,C355_=_C722 ,\nC355_=_C723 ,C355_=_C726 ,C355_=_C729 ,C355_=_C731 ,C355_=_C735 ,C355_=_C738 ,\nC355_=_C739 ,C355_=_C743 ,C355_=_C745 ,C355_=_C751 ,C355_=_C753 ,C355_=_C756 ,\nC355_=_C765 ,C355_=_C768 ,C355_=_C770 ,C355_=_C771 ,C355_=_C772 ,C355_=_C773 ,\nC355_=_C779 ,C355_=_C781 ,C355_=_C784 ,C355_=_C786 ,C355_=_C788 ,C355_=_C789 ,\nC355_=_C790 ,C355_=_C792 ,C355_=_C794 ,C355_=_C795 ,C356_=_C370 ,C356_=_C384 ,\nC356_=_C386 ,C356_=_C400 ,C356_=_C421 ,C356_=_C423 ,C356_=_C428 ,C356_=_C434 ,\nC356_=_C435 ,C356_=_C439 ,C356_=_C447 ,C356_=_C458 ,C356_=_C484 ,C356_=_C488 ,\nC356_=_C490 ,C356_=_C496 ,C356_=_C500 ,C356_=_C501 ,C356_=_C504 ,C356_=_C506 ,\nC356_=_C519 ,C356_=_C523 ,C356_=_C544 ,C356_=_C547 ,C356_=_C559 ,C356_=_C561 ,\nC356_=_C571 ,C356_=_C573 ,C356_=_C579 ,C356_=_C581 ,C356_=_C589 ,C356_=_C598 ,\nC356_=_C616 ,C356_=_C617 ,C356_=_C620 ,C356_=_C634 ,C356_=_C637 ,C356_=_C643 ,\nC356_=_C657 ,C356_=_C660 ,C356_=_C661 ,C356_=_C669 ,C356_=_C670 ,C356_=_C671 ,\nC356_=_C672 ,C356_=_C673 ,C356_=_C674 ,C356_=_C680 ,C356_=_C681 ,C356_=_C686 ,\nC356_=_C689 ,C356_=_C696 ,C356_=_C698 ,C356_=_C702 ,C356_=_C706 ,C356_=_C712 ,\nC356_=_C718 ,C356_=_C719 ,C356_=_C722 ,C356_=_C726 ,C356_=_C733 ,C356_=_C734 ,\nC356_=_C737 ,C356_=_C743 ,C356_=_C749 ,C356_=_C752 ,C356_=_C753 ,C356_=_C763 ,\nC356_=_C765 ,C356_=_C773 ,C356_=_C775 ,C356_=_C778 ,C356_=_C784 ,C356_=_C786 ,\nC356_=_C788 ,C356_=_C790 ,C356_=_C793 ,C356_=_C794 ,C356_=_C795 ,C357_=_C361 ,\nC357_=_C370 ,C357_=_C387 ,C357_=_C388 ,C357_=_C390 ,C357_=_C410 ,C357_=_C420 ,\nC357_=_C437 ,C357_=_C442 ,C357_=_C454 ,C357_=_C455 ,C357_=_C468 ,C357_=_C483 ,\nC357_=_C489 ,C357_=_C496 ,C357_=_C497 ,C357_=_C505 ,C357_=_C508 ,C357_=_C509 ,\nC357_=_C510 ,C357_=_C524 ,C357_=_C536 ,C357_=_C546 ,C357_=_C565 ,C357_=_C567 ,\nC357_=_C572 ,C357_=_C576 ,C357_=_C584 ,C357_=_C585 ,C357_=_C587 ,C357_=_C589 ,\nC357_=_C591 ,C357_=_C593 ,C357_=_C596 ,C357_=_C603 ,C357_=_C607 ,C357_=_C608 ,\nC357_=_C609 ,C357_=_C610 ,C357_=_C615 ,C357_=_C618 ,C357_=_C619 ,C357_=_C625 ,\nC357_=_C626 ,C357_=_C628 ,C357_=_C631 ,C357_=_C635 ,C357_=_C636 ,C357_=_C637 ,\nC357_=_C641 ,C357_=_C644 ,C357_=_C662 ,C357_=_C666 ,C357_=_C669 ,C357_=_C676 ,\nC357_=_C680 ,C357_=_C684 ,C357_=_C686 ,C357_=_C687 ,C357_=_C691 ,C357_=_C693 ,\nC357_=_C702 ,C357_=_C704 ,C357_=_C716 ,C357_=_C717 ,C357_=_C723 ,C357_=_C725 ,\nC357_=_C731 ,C357_=_C736 ,C357_=_C744 ,C357_=_C760 ,C357_=_C765 ,C357_=_C766 ,\nC357_=_C768 ,C357_=_C769 ,C357_=_C770 ,C357_=_C776 ,C357_=_C778 ,C357_=_C781 ,\nC357_=_C782 ,C357_=_C788 ,C357_=_C789 ,C357_=_C791 ,C357_=_C792 ,C357_=_C795 ,\nC357_=_C796 ,C359_=_C360 ,C359_=_C365 ,C359_=_C390 ,C359_=_C392 ,C359_=_C399 ,\nC359_=_C405 ,C359_=_C413 ,C359_=_C425 ,C359_=_C426 ,C359_=_C437 ,C359_=_C439 ,\nC359_=_C453 ,C359_=_C460 ,C359_=_C473 ,C359_=_C478 ,C359_=_C482 ,C359_=_C500 ,\nC359_=_C508 ,C359_=_C510 ,C359_=_C511 ,C359_=_C512 ,C359_=_C534 ,C359_=_C542 ,\nC359_=_C556 ,C359_=_C570 ,C359_=_C571 ,C359_=_C581 ,C359_=_C588 ,C359_=_C590 ,\nC359_=_C593 ,C359_=_C597 ,C359_=_C602 ,C359_=_C606 ,C359_=_C612 ,C359_=_C613 ,\nC359_=_C619 ,C359_=_C620 ,C359_=_C622 ,C359_=_C623 ,C359_=_C637 ,C359_=_C640 ,\nC359_=_C641 ,C359_=_C645 ,C359_=_C657 ,C359_=_C661 ,C359_=_C668 ,C359_=_C672 ,\nC359_=_C676 ,C359_=_C678 ,C359_=_C680 ,C359_=_C683 ,C359_=_C690 ,C359_=_C697 ,\nC359_=_C703 ,C359_=_C704 ,C359_=_C710 ,C359_=_C716 ,C359_=_C723 ,C359_=_C724 ,\nC359_=_C733 ,C359_=_C745 ,C359_=_C749 ,C359_=_C750 ,C359_=_C751 ,C359_=_C757 ,\nC359_=_C759 ,C359_=_C772 ,C359_=_C777 ,C359_=_C785 ,C359_=_C786 ,C359_=_C794 ,\nC359_=_C796 ,C360_=_C361 ,C360_=_C379 ,C360_=_C393 ,C360_=_C405 ,C360_=_C408 ,\nC360_=_C413 ,C360_=_C421 ,C360_=_C457 ,C360_=_C458 ,C360_=_C462 ,C360_=_C463 ,\nC360_=_C465 ,C360_=_C469 ,C360_=_C475 ,C360_=_C486 ,C360_=_C488 ,C360_=_C495 ,\nC360_=_C497 ,C360_=_C500 ,C360_=_C512 ,C360_=_C516 ,C360_=_C524 ,C360_=_C525 ,\nC360_=_C529 ,C360_=_C531 ,C360_=_C556 ,C360_=_C565 ,C360_=_C571 ,C360_=_C573 ,\nC360_=_C579 ,C360_=_C581 ,C360_=_C592 ,C360_=_C601 ,C360_=_C607 ,C360_=_C612 ,\nC360_=_C616 ,C360_=_C619 ,C360_=_C620 ,C360_=_C621 ,C360_=_C636 ,C360_=_C640 ,\nC360_=_C644 ,C360_=_C661 ,C360_=_C665 ,C360_=_C672 ,C360_=_C690 ,C360_=_C693 ,\nC360_=_C698 ,C360_=_C700 ,C360_=_C701 ,C360_=_C703 ,C360_=_C710 ,C360_=_C714 ,\nC360_=_C729 ,C360_=_C730 ,C360_=_C732 ,C360_=_C734 ,C360_=_C737 ,C360_=_C738 ,\nC360_=_C739 ,C360_=_C743 ,C360_=_C747 ,C360_=_C751 ,C360_=_C752 ,C360_=_C753 ,\nC360_=_C756 ,C360_=_C761 ,C360_=_C768 ,C360_=_C771 ,C360_=_C772 ,C360_=_C773 ,\nC360_=_C775 ,C360_=_C780 ,C360_=_C781 ,C360_=_C783 ,C360_=_C784 ,C360_=_C786 ,\nC360_=_C788 ,C360_=_C792 ,C360_=_C795 ,C360_=_C796 ,C361_=_C373 ,C361_=_C393 ,\nC361_=_C405 ,C361_=_C407 ,C361_=_C410 ,C361_=_C421 ,C361_=_C457 ,C361_=_C462 ,\nC361_=_C463 ,C361_=_C475 ,C361_=_C485 ,C361_=_C486 ,C361_=_C495 ,C361_=_C505 ,\nC361_=_C512 ,C361_=_C516 ,C361_=_C524 ,C361_=_C525 ,C361_=_C529 ,C361_=_C531 ,\nC361_=_C542 ,C361_=_C546 ,C361_=_C547 ,C361_=_C550 ,C361_=_C565 ,C361_=_C572 ,\nC361_=_C573 ,C361_=_C579 ,C361_=_C584 ,C361_=_C588 ,C361_=_C589 ,C361_=_C592 ,\nC361_=_C593 ,C361_=_C599 ,C361_=_C605 ,C361_=_C607 ,C361_=_C618 ,C361_=_C620 ,\nC361_=_C626 ,C361_=_C633 ,C361_=_C635 ,C361_=_C636 ,C361_=_C644 ,C361_=_C664 ,\nC361_=_C665 ,C361_=_C684 ,C361_=_C690 ,C361_=_C691 ,C361_=_C698 ,C361_=_C700 ,\nC361_=_C701 ,C361_=_C702 ,C361_=_C705 ,C361_=_C707 ,C361_=_C712 ,C361_=_C717 ,\nC361_=_C729 ,C361_=_C734 ,C361_=_C738 ,C361_=_C739 ,C361_=_C743 ,C361_=_C751 ,\nC361_=_C756 ,C361_=_C759 ,C361_=_C761 ,C361_=_C762 ,C361_=_C765 ,C361_=_C768 ,\nC361_=_C769 ,C361_=_C771 ,C361_=_C772 ,C361_=_C773 ,C361_=_C775 ,C361_=_C780 ,\nC361_=_C781 ,C361_=_C782 ,C361_=_C783 ,C361_=_C784 ,C361_=_C788 ,C361_=_C792 ,\nC361_=_C793 ,C361_=_C794 ,C361_=_C795 ,C361_=_C796 ,C362_=_C363 ,C362_=_C371 ,\nC362_=_C373 ,C362_=_C374 ,C362_=_C388 ,C362_=_C399 ,C362_=_C403 ,C362_=_C405 ,\nC362_=_C415 ,C362_=_C443 ,C362_=_C455 ,C362_=_C461 ,C362_=_C476 ,C362_=_C480 ,\nC362_=_C487 ,C362_=_C489 ,C362_=_C490 ,C362_=_C491 ,C362_=_C496 ,C362_=_C502 ,\nC362_=_C505 ,C362_=_C516 ,C362_=_C519 ,C362_=_C525 ,C362_=_C531 ,C362_=_C532 ,\nC362_=_C535 ,C362_=_C536 ,C362_=_C538 ,C362_=_C545 ,C362_=_C546 ,C362_=_C550 ,\nC362_=_C556 ,C362_=_C562 ,C362_=_C592 ,C362_=_C596 ,C362_=_C604 ,C362_=_C618 ,\nC362_=_C621 ,C362_=_C622 ,C362_=_C630 ,C362_=_C631 ,C362_=_C632 ,C362_=_C634 ,\nC362_=_C638 ,C362_=_C651 ,C362_=_C654 ,C362_=_C662 ,C362_=_C663 ,C362_=_C671 ,\nC362_=_C676 ,C362_=_C679 ,C362_=_C683 ,C362_=_C684 ,C362_=_C686 ,C362_=_C691 ,\nC362_=_C692 ,C362_=_C695 ,C362_=_C696 ,C362_=_C705 ,C362_=_C712 ,C362_=_C722 ,\nC362_=_C725 ,C362_=_C730 ,C362_=_C732 ,C362_=_C745 ,C362_=_C748 ,C362_=_C753 ,\nC362_=_C754 ,C362_=_C755 ,C362_=_C759 ,C362_=_C762 ,C362_=_C774 ,C362_=_C775 ,\nC362_=_C779 ,C362_=_C788 ,C362_=_C791 ,C362_=_C793 ,C362_=_C796 ,C363_=_C381 ,\nC363_=_C388 ,C363_=_C397 ,C363_=_C443 ,C363_=_C448 ,C363_=_C461 ,C363_=_C462 ,\nC363_=_C468 ,C363_=_C476 ,C363_=_C478 ,C363_=_C489 ,C363_=_C491 ,C363_=_C495 ,\nC363_=_C502 ,C363_=_C505 ,C363_=_C516 ,C363_=_C530 ,C363_=_C531 ,C363_=_C533 ,\nC363_=_C535 ,C363_=_C536 ,C363_=_C543 ,C363_=_C545 ,C363_=_C547 ,C363_=_C549 ,\nC363_=_C550 ,C363_=_C554 ,C363_=_C556 ,C363_=_C588 ,C363_=_C608 ,C363_=_C619 ,\nC363_=_C621 ,C363_=_C622 ,C363_=_C626 ,C363_=_C628 ,C363_=_C630 ,C363_=_C632 ,\nC363_=_C634 ,C363_=_C643 ,C363_=_C647 ,C363_=_C651 ,C363_=_C654 ,C363_=_C665 ,\nC363_=_C668 ,C363_=_C678 ,C363_=_C681 ,C363_=_C683 ,C363_=_C686 ,C363_=_C688 ,\nC363_=_C691 ,C363_=_C692 ,C363_=_C695 ,C363_=_C698 ,C363_=_C704 ,C363_=_C730 ,\nC363_=_C734 ,C363_=_C737 ,C363_=_C739 ,C363_=_C745 ,C363_=_C752 ,C363_=_C754 ,\nC363_=_C755 ,C363_=_C759 ,C363_=_C762 ,C363_=_C764 ,C363_=_C774 ,C363_=_C776 ,\nC363_=_C777 ,C363_=_C781 ,C363_=_C782 ,C363_=_C787 ,C363_=_C791 ,C363_=_C792 ,\nC363_=_C793 ,C363_=_C794 ,C364_=_C370 ,C364_=_C379 ,C364_=_C404 ,C364_=_C412 ,\nC364_=_C413 ,C364_=_C431 ,C364_=_C451 ,C364_=_C475 ,C364_=_C485 ,C364_=_C489 ,\nC364_=_C496 ,C364_=_C499 ,C364_=_C501 ,C364_=_C503 ,C364_=_C505 ,C364_=_C511 ,\nC364_=_C512 ,C364_=_C513 ,C364_=_C525 ,C364_=_C534 ,C364_=_C537 ,C364_=_C539 ,\nC364_=_C541 ,C364_=_C545 ,C364_=_C546 ,C364_=_C559 ,C364_=_C561 ,C364_=_C562 ,\nC364_=_C567 ,C364_=_C583 ,C364_=_C592 ,C364_=_C594 ,C364_=_C603 ,C364_=_C605 ,\nC364_=_C606 ,C364_=_C609 ,C364_=_C616 ,C364_=_C623 ,C364_=_C625 ,C364_=_C630 ,\nC364_=_C634 ,C364_=_C635 ,C364_=_C638 ,C364_=_C640 ,C364_=_C647 ,C364_=_C649 ,\nC364_=_C662 ,C364_=_C665 ,C364_=_C666 ,C364_=_C667 ,C364_=_C672 ,C364_=_C684 ,\nC364_=_C692 ,C364_=_C693 ,C364_=_C696 ,C364_=_C697 ,C364_=_C698 ,C364_=_C701 ,\nC364_=_C707 ,C364_=_C723 ,C364_=_C724 ,C364_=_C726 ,C364_=_C728 ,C364_=_C733 ,\nC364_=_C737 ,C364_=_C742 ,C364_=_C747 ,C364_=_C748 ,C364_=_C750 ,C364_=_C751 ,\nC364_=_C752 ,C364_=_C761 ,C364_=_C764 ,C364_=_C765 ,C364_=_C767 ,C364_=_C772 ,\nC364_=_C777 ,C364_=_C779 ,C364_=_C780 ,C364_=_C783 ,C364_=_C785 ,C364_=_C789 ,\nC364_=_C791 ,C365_=_C373 ,C365_=_C374 ,C365_=_C376 ,C365_=_C390 ,C365_=_C392 ,\nC365_=_C405</w:t>
      </w:r>
    </w:p>
    <w:p>
      <w:pPr>
        <w:pStyle w:val="PreformattedText"/>
        <w:bidi w:val="0"/>
        <w:spacing w:before="0" w:after="0"/>
        <w:jc w:val="left"/>
        <w:rPr/>
      </w:pPr>
      <w:r>
        <w:rPr/>
        <w:t xml:space="preserve"> </w:t>
      </w:r>
      <w:r>
        <w:rPr/>
        <w:t>,C365_=_C414 ,C365_=_C420 ,C365_=_C426 ,C365_=_C437 ,C365_=_C438 ,\nC365_=_C452 ,C365_=_C476 ,C365_=_C478 ,C365_=_C490 ,C365_=_C493 ,C365_=_C498 ,\nC365_=_C506 ,C365_=_C508 ,C365_=_C510 ,C365_=_C513 ,C365_=_C523 ,C365_=_C529 ,\nC365_=_C535 ,C365_=_C542 ,C365_=_C543 ,C365_=_C544 ,C365_=_C552 ,C365_=_C561 ,\nC365_=_C585 ,C365_=_C587 ,C365_=_C593 ,C365_=_C594 ,C365_=_C598 ,C365_=_C604 ,\nC365_=_C606 ,C365_=_C613 ,C365_=_C615 ,C365_=_C618 ,C365_=_C619 ,C365_=_C621 ,\nC365_=_C622 ,C365_=_C623 ,C365_=_C628 ,C365_=_C631 ,C365_=_C636 ,C365_=_C638 ,\nC365_=_C639 ,C365_=_C641 ,C365_=_C645 ,C365_=_C657 ,C365_=_C667 ,C365_=_C668 ,\nC365_=_C670 ,C365_=_C674 ,C365_=_C675 ,C365_=_C684 ,C365_=_C685 ,C365_=_C691 ,\nC365_=_C697 ,C365_=_C703 ,C365_=_C713 ,C365_=_C716 ,C365_=_C724 ,C365_=_C725 ,\nC365_=_C727 ,C365_=_C728 ,C365_=_C733 ,C365_=_C735 ,C365_=_C736 ,C365_=_C738 ,\nC365_=_C742 ,C365_=_C743 ,C365_=_C749 ,C365_=_C750 ,C365_=_C752 ,C365_=_C753 ,\nC365_=_C755 ,C365_=_C758 ,C365_=_C759 ,C365_=_C763 ,C365_=_C766 ,C365_=_C773 ,\nC365_=_C778 ,C365_=_C779 ,C365_=_C780 ,C365_=_C783 ,C365_=_C785 ,C365_=_C786 ,\nC365_=_C791 ,C365_=_C794 ,C365_=_C795 ,C370_=_C379 ,C370_=_C384 ,C370_=_C387 ,\nC370_=_C388 ,C370_=_C410 ,C370_=_C419 ,C370_=_C423 ,C370_=_C426 ,C370_=_C439 ,\nC370_=_C442 ,C370_=_C451 ,C370_=_C455 ,C370_=_C458 ,C370_=_C460 ,C370_=_C462 ,\nC370_=_C496 ,C370_=_C499 ,C370_=_C500 ,C370_=_C501 ,C370_=_C503 ,C370_=_C506 ,\nC370_=_C511 ,C370_=_C525 ,C370_=_C536 ,C370_=_C541 ,C370_=_C542 ,C370_=_C559 ,\nC370_=_C567 ,C370_=_C583 ,C370_=_C592 ,C370_=_C594 ,C370_=_C603 ,C370_=_C606 ,\nC370_=_C615 ,C370_=_C616 ,C370_=_C623 ,C370_=_C625 ,C370_=_C628 ,C370_=_C631 ,\nC370_=_C637 ,C370_=_C638 ,C370_=_C640 ,C370_=_C643 ,C370_=_C645 ,C370_=_C647 ,\nC370_=_C649 ,C370_=_C657 ,C370_=_C659 ,C370_=_C662 ,C370_=_C666 ,C370_=_C668 ,\nC370_=_C672 ,C370_=_C673 ,C370_=_C676 ,C370_=_C680 ,C370_=_C681 ,C370_=_C687 ,\nC370_=_C691 ,C370_=_C696 ,C370_=_C698 ,C370_=_C703 ,C370_=_C704 ,C370_=_C706 ,\nC370_=_C712 ,C370_=_C718 ,C370_=_C725 ,C370_=_C731 ,C370_=_C736 ,C370_=_C743 ,\nC370_=_C744 ,C370_=_C748 ,C370_=_C751 ,C370_=_C752 ,C370_=_C757 ,C370_=_C760 ,\nC370_=_C761 ,C370_=_C763 ,C370_=_C766 ,C370_=_C767 ,C370_=_C770 ,C370_=_C772 ,\nC370_=_C775 ,C370_=_C776 ,C370_=_C777 ,C370_=_C778 ,C370_=_C780 ,C370_=_C783 ,\nC370_=_C784 ,C370_=_C788 ,C370_=_C789 ,C370_=_C791 ,C370_=_C792 ,C371_=_C373 ,\nC371_=_C374 ,C371_=_C381 ,C371_=_C383 ,C371_=_C384 ,C371_=_C395 ,C371_=_C401 ,\nC371_=_C407 ,C371_=_C410 ,C371_=_C412 ,C371_=_C418 ,C371_=_C421 ,C371_=_C430 ,\nC371_=_C443 ,C371_=_C452 ,C371_=_C455 ,C371_=_C461 ,C371_=_C463 ,C371_=_C465 ,\nC371_=_C467 ,C371_=_C480 ,C371_=_C484 ,C371_=_C490 ,C371_=_C494 ,C371_=_C496 ,\nC371_=_C499 ,C371_=_C502 ,C371_=_C510 ,C371_=_C512 ,C371_=_C516 ,C371_=_C519 ,\nC371_=_C523 ,C371_=_C531 ,C371_=_C532 ,C371_=_C533 ,C371_=_C537 ,C371_=_C538 ,\nC371_=_C549 ,C371_=_C567 ,C371_=_C583 ,C371_=_C591 ,C371_=_C592 ,C371_=_C594 ,\nC371_=_C596 ,C371_=_C597 ,C371_=_C604 ,C371_=_C609 ,C371_=_C620 ,C371_=_C622 ,\nC371_=_C630 ,C371_=_C632 ,C371_=_C634 ,C371_=_C638 ,C371_=_C639 ,C371_=_C642 ,\nC371_=_C647 ,C371_=_C662 ,C371_=_C664 ,C371_=_C671 ,C371_=_C676 ,C371_=_C679 ,\nC371_=_C680 ,C371_=_C684 ,C371_=_C691 ,C371_=_C692 ,C371_=_C695 ,C371_=_C703 ,\nC371_=_C705 ,C371_=_C709 ,C371_=_C712 ,C371_=_C714 ,C371_=_C718 ,C371_=_C727 ,\nC371_=_C730 ,C371_=_C732 ,C371_=_C738 ,C371_=_C739 ,C371_=_C740 ,C371_=_C742 ,\nC371_=_C745 ,C371_=_C749 ,C371_=_C750 ,C371_=_C753 ,C371_=_C754 ,C371_=_C755 ,\nC371_=_C756 ,C371_=_C761 ,C371_=_C769 ,C371_=_C771 ,C371_=_C775 ,C371_=_C777 ,\nC371_=_C782 ,C371_=_C788 ,C371_=_C792 ,C371_=_C794 ,C371_=_C795 ,C373_=_C374 ,\nC373_=_C384 ,C373_=_C407 ,C373_=_C414 ,C373_=_C425 ,C373_=_C455 ,C373_=_C480 ,\nC373_=_C483 ,C373_=_C485 ,C373_=_C489 ,C373_=_C490 ,C373_=_C493 ,C373_=_C495 ,\nC373_=_C496 ,C373_=_C498 ,C373_=_C501 ,C373_=_C502 ,C373_=_C505 ,C373_=_C516 ,\nC373_=_C523 ,C373_=_C524 ,C373_=_C529 ,C373_=_C531 ,C373_=_C532 ,C373_=_C538 ,\nC373_=_C540 ,C373_=_C542 ,C373_=_C547 ,C373_=_C550 ,C373_=_C552 ,C373_=_C562 ,\nC373_=_C565 ,C373_=_C570 ,C373_=_C572 ,C373_=_C585 ,C373_=_C588 ,C373_=_C592 ,\nC373_=_C593 ,C373_=_C596 ,C373_=_C599 ,C373_=_C604 ,C373_=_C605 ,C373_=_C613 ,\nC373_=_C617 ,C373_=_C618 ,C373_=_C628 ,C373_=_C630 ,C373_=_C631 ,C373_=_C633 ,\nC373_=_C634 ,C373_=_C636 ,C373_=_C638 ,C373_=_C645 ,C373_=_C652 ,C373_=_C661 ,\nC373_=_C662 ,C373_=_C663 ,C373_=_C664 ,C373_=_C671 ,C373_=_C674 ,C373_=_C676 ,\nC373_=_C679 ,C373_=_C684 ,C373_=_C691 ,C373_=_C692 ,C373_=_C695 ,C373_=_C699 ,\nC373_=_C702 ,C373_=_C705 ,C373_=_C707 ,C373_=_C712 ,C373_=_C713 ,C373_=_C724 ,\nC373_=_C725 ,C373_=_C727 ,C373_=_C728 ,C373_=_C731 ,C373_=_C732 ,C373_=_C735 ,\nC373_=_C736 ,C373_=_C738 ,C373_=_C740 ,C373_=_C745 ,C373_=_C754 ,C373_=_C756 ,\nC373_=_C759 ,C373_=_C762 ,C373_=_C766 ,C373_=_C775 ,C373_=_C778 ,C373_=_C779 ,\nC373_=_C783 ,C373_=_C784 ,C373_=_C786 ,C373_=_C788 ,C373_=_C793 ,C373_=_C794 ,\nC373_=_C795 ,C374_=_C387 ,C374_=_C406 ,C374_=_C414 ,C374_=_C418 ,C374_=_C426 ,\nC374_=_C435 ,C374_=_C447 ,C374_=_C448 ,C374_=_C455 ,C374_=_C480 ,C374_=_C487 ,\nC374_=_C490 ,C374_=_C493 ,C374_=_C496 ,C374_=_C502 ,C374_=_C509 ,C374_=_C511 ,\nC374_=_C516 ,C374_=_C523 ,C374_=_C529 ,C374_=_C531 ,C374_=_C532 ,C374_=_C537 ,\nC374_=_C538 ,C374_=_C552 ,C374_=_C556 ,C374_=_C585 ,C374_=_C592 ,C374_=_C596 ,\nC374_=_C602 ,C374_=_C604 ,C374_=_C609 ,C374_=_C612 ,C374_=_C613 ,C374_=_C615 ,\nC374_=_C618 ,C374_=_C625 ,C374_=_C628 ,C374_=_C630 ,C374_=_C631 ,C374_=_C632 ,\nC374_=_C634 ,C374_=_C636 ,C374_=_C638 ,C374_=_C645 ,C374_=_C662 ,C374_=_C671 ,\nC374_=_C674 ,C374_=_C676 ,C374_=_C679 ,C374_=_C684 ,C374_=_C687 ,C374_=_C691 ,\nC374_=_C692 ,C374_=_C695 ,C374_=_C697 ,C374_=_C701 ,C374_=_C705 ,C374_=_C708 ,\nC374_=_C713 ,C374_=_C719 ,C374_=_C723 ,C374_=_C724 ,C374_=_C725 ,C374_=_C727 ,\nC374_=_C728 ,C374_=_C731 ,C374_=_C732 ,C374_=_C735 ,C374_=_C736 ,C374_=_C738 ,\nC374_=_C745 ,C374_=_C754 ,C374_=_C759 ,C374_=_C766 ,C374_=_C770 ,C374_=_C771 ,\nC374_=_C775 ,C374_=_C778 ,C374_=_C779 ,C374_=_C783 ,C374_=_C786 ,C374_=_C788 ,\nC374_=_C792 ,C374_=_C794 ,C374_=_C795 ,C376_=_C388 ,C376_=_C391 ,C376_=_C397 ,\nC376_=_C405 ,C376_=_C406 ,C376_=_C413 ,C376_=_C414 ,C376_=_C436 ,C376_=_C439 ,\nC376_=_C452 ,C376_=_C453 ,C376_=_C457 ,C376_=_C460 ,C376_=_C468 ,C376_=_C473 ,\nC376_=_C476 ,C376_=_C478 ,C376_=_C480 ,C376_=_C484 ,C376_=_C491 ,C376_=_C498 ,\nC376_=_C502 ,C376_=_C508 ,C376_=_C510 ,C376_=_C519 ,C376_=_C527 ,C376_=_C535 ,\nC376_=_C538 ,C376_=_C542 ,C376_=_C543 ,C376_=_C544 ,C376_=_C554 ,C376_=_C559 ,\nC376_=_C561 ,C376_=_C576 ,C376_=_C587 ,C376_=_C589 ,C376_=_C591 ,C376_=_C594 ,\nC376_=_C602 ,C376_=_C604 ,C376_=_C607 ,C376_=_C610 ,C376_=_C619 ,C376_=_C621 ,\nC376_=_C625 ,C376_=_C633 ,C376_=_C639 ,C376_=_C640 ,C376_=_C672 ,C376_=_C678 ,\nC376_=_C679 ,C376_=_C683 ,C376_=_C685 ,C376_=_C686 ,C376_=_C700 ,C376_=_C703 ,\nC376_=_C722 ,C376_=_C724 ,C376_=_C726 ,C376_=_C727 ,C376_=_C728 ,C376_=_C729 ,\nC376_=_C731 ,C376_=_C732 ,C376_=_C735 ,C376_=_C740 ,C376_=_C743 ,C376_=_C744 ,\nC376_=_C750 ,C376_=_C752 ,C376_=_C753 ,C376_=_C758 ,C376_=_C769 ,C376_=_C772 ,\nC376_=_C773 ,C376_=_C774 ,C376_=_C779 ,C376_=_C783 ,C376_=_C787 ,C376_=_C789 ,\nC376_=_C790 ,C376_=_C793 ,C376_=_C794 ,C376_=_C795 ,C379_=_C391 ,C379_=_C393 ,\nC379_=_C402 ,C379_=_C408 ,C379_=_C412 ,C379_=_C451 ,C379_=_C457 ,C379_=_C458 ,\nC379_=_C459 ,C379_=_C465 ,C379_=_C469 ,C379_=_C485 ,C379_=_C486 ,C379_=_C488 ,\nC379_=_C489 ,C379_=_C496 ,C379_=_C497 ,C379_=_C499 ,C379_=_C501 ,C379_=_C503 ,\nC379_=_C505 ,C379_=_C511 ,C379_=_C525 ,C379_=_C541 ,C379_=_C556 ,C379_=_C559 ,\nC379_=_C561 ,C379_=_C567 ,C379_=_C571 ,C379_=_C581 ,C379_=_C583 ,C379_=_C592 ,\nC379_=_C594 ,C379_=_C601 ,C379_=_C605 ,C379_=_C606 ,C379_=_C610 ,C379_=_C616 ,\nC379_=_C621 ,C379_=_C623 ,C379_=_C625 ,C379_=_C634 ,C379_=_C638 ,C379_=_C640 ,\nC379_=_C647 ,C379_=_C649 ,C379_=_C654 ,C379_=_C665 ,C379_=_C666 ,C379_=_C669 ,\nC379_=_C671 ,C379_=_C672 ,C379_=_C684 ,C379_=_C690 ,C379_=_C692 ,C379_=_C693 ,\nC379_=_C696 ,C379_=_C697 ,C379_=_C698 ,C379_=_C701 ,C379_=_C706 ,C379_=_C707 ,\nC379_=_C714 ,C379_=_C726 ,C379_=_C728 ,C379_=_C730 ,C379_=_C732 ,C379_=_C737 ,\nC379_=_C742 ,C379_=_C747 ,C379_=_C748 ,C379_=_C750 ,C379_=_C751 ,C379_=_C752 ,\nC379_=_C753 ,C379_=_C761 ,C379_=_C764 ,C379_=_C767 ,C379_=_C777 ,C379_=_C779 ,\nC379_=_C780 ,C379_=_C783 ,C379_=_C784 ,C379_=_C786 ,C379_=_C790 ,C379_=_C791 ,\nC379_=_C792 ,C381_=_C387 ,C381_=_C397 ,C381_=_C399 ,C381_=_C401 ,C381_=_C404 ,\nC381_=_C407 ,C381_=_C414 ,C381_=_C415 ,C381_=_C430 ,C381_=_C434 ,C381_=_C448 ,\nC381_=_C461 ,C381_=_C465 ,C381_=_C467 ,C381_=_C476 ,C381_=_C484 ,C381_=_C494 ,\nC381_=_C502 ,C381_=_C503 ,C381_=_C510 ,C381_=_C511 ,C381_=_C519 ,C381_=_C523 ,\nC381_=_C524 ,C381_=_C530 ,C381_=_C533 ,C381_=_C538 ,C381_=_C539 ,C381_=_C550 ,\nC381_=_C554 ,C381_=_C562 ,C381_=_C567 ,C381_=_C590 ,C381_=_C594 ,C381_=_C597 ,\nC381_=_C607 ,C381_=_C608 ,C381_=_C609 ,C381_=_C612 ,C381_=_C621 ,C381_=_C622 ,\nC381_=_C626 ,C381_=_C638 ,C381_=_C643 ,C381_=_C651 ,C381_=_C652 ,C381_=_C678 ,\nC381_=_C679 ,C381_=_C681 ,C381_=_C689 ,C381_=_C690 ,C381_=_C693 ,C381_=_C704 ,\nC381_=_C705 ,C381_=_C712 ,C381_=_C730 ,C381_=_C737 ,C381_=_C739 ,C381_=_C740 ,\nC381_=_C742 ,C381_=_C744 ,C381_=_C749 ,C381_=_C750 ,C381_=_C754 ,C381_=_C755 ,\nC381_=_C756 ,C381_=_C758 ,C381_=_C759 ,C381_=_C764 ,C381_=_C771 ,C381_=_C774 ,\nC381_=_C777 ,C381_=_C778 ,C381_=_C779 ,C381_=_C781 ,C381_=_C782 ,C381_=_C784 ,\nC381_=_C787 ,C381_=_C792 ,C381_=_C793 ,C381_=_C794 ,C381_=_C795 ,C381_=_C796 ,\nC383_=_C384 ,C383_=_C395 ,C383_=_C398 ,C383_=_C400 ,C383_=_C403 ,C383_=_C412 ,\nC383_=_C419 ,C383_=_C421 ,C383_=_C452 ,C383_=_C463 ,C383_=_C478 ,C383_=_C483 ,\nC383_=_C485 ,C383_=_C490 ,C383_=_C491 ,C383_=_C494 ,C383_=_C499 ,C383_=_C502 ,\nC383_=_C503 ,C383_=_C509 ,C383_=_C516 ,C383_=_C527 ,C383_=_C529 ,C383_=_C533 ,\nC383_=_C537 ,C383_=_C538 ,C383_=_C567 ,C383_=_C578 ,C383_=_C579 ,C383_=_C581</w:t>
      </w:r>
    </w:p>
    <w:p>
      <w:pPr>
        <w:pStyle w:val="PreformattedText"/>
        <w:bidi w:val="0"/>
        <w:spacing w:before="0" w:after="0"/>
        <w:jc w:val="left"/>
        <w:rPr/>
      </w:pPr>
      <w:r>
        <w:rPr/>
        <w:t xml:space="preserve"> </w:t>
      </w:r>
      <w:r>
        <w:rPr/>
        <w:t>,\nC383_=_C582 ,C383_=_C583 ,C383_=_C588 ,C383_=_C589 ,C383_=_C591 ,C383_=_C597 ,\nC383_=_C603 ,C383_=_C604 ,C383_=_C613 ,C383_=_C620 ,C383_=_C632 ,C383_=_C635 ,\nC383_=_C639 ,C383_=_C642 ,C383_=_C651 ,C383_=_C663 ,C383_=_C664 ,C383_=_C666 ,\nC383_=_C670 ,C383_=_C676 ,C383_=_C681 ,C383_=_C683 ,C383_=_C695 ,C383_=_C697 ,\nC383_=_C703 ,C383_=_C709 ,C383_=_C718 ,C383_=_C728 ,C383_=_C729 ,C383_=_C730 ,\nC383_=_C736 ,C383_=_C738 ,C383_=_C739 ,C383_=_C742 ,C383_=_C747 ,C383_=_C748 ,\nC383_=_C756 ,C383_=_C764 ,C383_=_C769 ,C383_=_C770 ,C383_=_C771 ,C383_=_C773 ,\nC383_=_C776 ,C383_=_C777 ,C383_=_C782 ,C383_=_C784 ,C383_=_C785 ,C383_=_C789 ,\nC383_=_C790 ,C383_=_C794 ,C383_=_C795 ,C383_=_C796 ,C384_=_C395 ,C384_=_C412 ,\nC384_=_C421 ,C384_=_C423 ,C384_=_C425 ,C384_=_C439 ,C384_=_C452 ,C384_=_C453 ,\nC384_=_C458 ,C384_=_C463 ,C384_=_C483 ,C384_=_C489 ,C384_=_C490 ,C384_=_C493 ,\nC384_=_C494 ,C384_=_C495 ,C384_=_C498 ,C384_=_C499 ,C384_=_C500 ,C384_=_C501 ,\nC384_=_C516 ,C384_=_C525 ,C384_=_C532 ,C384_=_C533 ,C384_=_C537 ,C384_=_C540 ,\nC384_=_C547 ,C384_=_C562 ,C384_=_C565 ,C384_=_C567 ,C384_=_C570 ,C384_=_C583 ,\nC384_=_C584 ,C384_=_C591 ,C384_=_C593 ,C384_=_C597 ,C384_=_C610 ,C384_=_C616 ,\nC384_=_C617 ,C384_=_C620 ,C384_=_C623 ,C384_=_C632 ,C384_=_C639 ,C384_=_C642 ,\nC384_=_C643 ,C384_=_C652 ,C384_=_C657 ,C384_=_C661 ,C384_=_C663 ,C384_=_C664 ,\nC384_=_C672 ,C384_=_C673 ,C384_=_C676 ,C384_=_C680 ,C384_=_C681 ,C384_=_C695 ,\nC384_=_C698 ,C384_=_C699 ,C384_=_C702 ,C384_=_C703 ,C384_=_C706 ,C384_=_C709 ,\nC384_=_C712 ,C384_=_C718 ,C384_=_C722 ,C384_=_C730 ,C384_=_C731 ,C384_=_C732 ,\nC384_=_C738 ,C384_=_C739 ,C384_=_C740 ,C384_=_C742 ,C384_=_C743 ,C384_=_C751 ,\nC384_=_C752 ,C384_=_C756 ,C384_=_C763 ,C384_=_C771 ,C384_=_C775 ,C384_=_C777 ,\nC384_=_C779 ,C384_=_C788 ,C384_=_C794 ,C386_=_C391 ,C386_=_C395 ,C386_=_C409 ,\nC386_=_C419 ,C386_=_C421 ,C386_=_C431 ,C386_=_C436 ,C386_=_C441 ,C386_=_C447 ,\nC386_=_C463 ,C386_=_C471 ,C386_=_C482 ,C386_=_C488 ,C386_=_C501 ,C386_=_C504 ,\nC386_=_C506 ,C386_=_C508 ,C386_=_C513 ,C386_=_C519 ,C386_=_C524 ,C386_=_C533 ,\nC386_=_C541 ,C386_=_C557 ,C386_=_C559 ,C386_=_C564 ,C386_=_C570 ,C386_=_C572 ,\nC386_=_C574 ,C386_=_C582 ,C386_=_C585 ,C386_=_C597 ,C386_=_C615 ,C386_=_C617 ,\nC386_=_C620 ,C386_=_C621 ,C386_=_C623 ,C386_=_C626 ,C386_=_C644 ,C386_=_C652 ,\nC386_=_C660 ,C386_=_C661 ,C386_=_C668 ,C386_=_C670 ,C386_=_C671 ,C386_=_C673 ,\nC386_=_C674 ,C386_=_C685 ,C386_=_C687 ,C386_=_C689 ,C386_=_C690 ,C386_=_C695 ,\nC386_=_C696 ,C386_=_C697 ,C386_=_C704 ,C386_=_C706 ,C386_=_C707 ,C386_=_C709 ,\nC386_=_C714 ,C386_=_C718 ,C386_=_C719 ,C386_=_C722 ,C386_=_C731 ,C386_=_C733 ,\nC386_=_C734 ,C386_=_C736 ,C386_=_C740 ,C386_=_C743 ,C386_=_C749 ,C386_=_C751 ,\nC386_=_C758 ,C386_=_C761 ,C386_=_C762 ,C386_=_C763 ,C386_=_C767 ,C386_=_C773 ,\nC386_=_C780 ,C386_=_C783 ,C386_=_C784 ,C386_=_C787 ,C386_=_C788 ,C386_=_C790 ,\nC386_=_C791 ,C386_=_C793 ,C386_=_C795 ,C387_=_C388 ,C387_=_C391 ,C387_=_C399 ,\nC387_=_C404 ,C387_=_C406 ,C387_=_C418 ,C387_=_C434 ,C387_=_C435 ,C387_=_C446 ,\nC387_=_C448 ,C387_=_C455 ,C387_=_C476 ,C387_=_C510 ,C387_=_C511 ,C387_=_C523 ,\nC387_=_C536 ,C387_=_C562 ,C387_=_C564 ,C387_=_C567 ,C387_=_C583 ,C387_=_C585 ,\nC387_=_C590 ,C387_=_C599 ,C387_=_C602 ,C387_=_C608 ,C387_=_C612 ,C387_=_C615 ,\nC387_=_C625 ,C387_=_C628 ,C387_=_C631 ,C387_=_C632 ,C387_=_C633 ,C387_=_C637 ,\nC387_=_C638 ,C387_=_C643 ,C387_=_C660 ,C387_=_C662 ,C387_=_C676 ,C387_=_C678 ,\nC387_=_C681 ,C387_=_C688 ,C387_=_C690 ,C387_=_C693 ,C387_=_C697 ,C387_=_C700 ,\nC387_=_C701 ,C387_=_C704 ,C387_=_C705 ,C387_=_C713 ,C387_=_C717 ,C387_=_C719 ,\nC387_=_C724 ,C387_=_C725 ,C387_=_C726 ,C387_=_C728 ,C387_=_C731 ,C387_=_C736 ,\nC387_=_C738 ,C387_=_C739 ,C387_=_C744 ,C387_=_C745 ,C387_=_C750 ,C387_=_C760 ,\nC387_=_C762 ,C387_=_C766 ,C387_=_C770 ,C387_=_C771 ,C387_=_C773 ,C387_=_C776 ,\nC387_=_C778 ,C387_=_C779 ,C387_=_C784 ,C387_=_C786 ,C387_=_C788 ,C387_=_C789 ,\nC387_=_C791 ,C387_=_C792 ,C387_=_C796 ,C388_=_C391 ,C388_=_C397 ,C388_=_C403 ,\nC388_=_C443 ,C388_=_C448 ,C388_=_C455 ,C388_=_C460 ,C388_=_C468 ,C388_=_C480 ,\nC388_=_C487 ,C388_=_C491 ,C388_=_C519 ,C388_=_C525 ,C388_=_C530 ,C388_=_C536 ,\nC388_=_C538 ,C388_=_C543 ,C388_=_C546 ,C388_=_C567 ,C388_=_C576 ,C388_=_C588 ,\nC388_=_C591 ,C388_=_C615 ,C388_=_C619 ,C388_=_C625 ,C388_=_C628 ,C388_=_C630 ,\nC388_=_C631 ,C388_=_C637 ,C388_=_C639 ,C388_=_C647 ,C388_=_C651 ,C388_=_C662 ,\nC388_=_C668 ,C388_=_C676 ,C388_=_C684 ,C388_=_C686 ,C388_=_C695 ,C388_=_C698 ,\nC388_=_C704 ,C388_=_C722 ,C388_=_C725 ,C388_=_C726 ,C388_=_C730 ,C388_=_C731 ,\nC388_=_C736 ,C388_=_C748 ,C388_=_C752 ,C388_=_C753 ,C388_=_C760 ,C388_=_C766 ,\nC388_=_C770 ,C388_=_C772 ,C388_=_C774 ,C388_=_C775 ,C388_=_C776 ,C388_=_C778 ,\nC388_=_C781 ,C388_=_C782 ,C388_=_C788 ,C388_=_C790 ,C388_=_C791 ,C388_=_C792 ,\nC388_=_C793 ,C388_=_C795 ,C388_=_C796 ,C390_=_C392 ,C390_=_C405 ,C390_=_C426 ,\nC390_=_C434 ,C390_=_C436 ,C390_=_C437 ,C390_=_C442 ,C390_=_C468 ,C390_=_C471 ,\nC390_=_C473 ,C390_=_C478 ,C390_=_C483 ,C390_=_C500 ,C390_=_C510 ,C390_=_C511 ,\nC390_=_C513 ,C390_=_C524 ,C390_=_C536 ,C390_=_C537 ,C390_=_C542 ,C390_=_C549 ,\nC390_=_C554 ,C390_=_C572 ,C390_=_C573 ,C390_=_C576 ,C390_=_C593 ,C390_=_C597 ,\nC390_=_C606 ,C390_=_C607 ,C390_=_C608 ,C390_=_C610 ,C390_=_C618 ,C390_=_C620 ,\nC390_=_C622 ,C390_=_C623 ,C390_=_C626 ,C390_=_C631 ,C390_=_C632 ,C390_=_C641 ,\nC390_=_C647 ,C390_=_C654 ,C390_=_C657 ,C390_=_C660 ,C390_=_C662 ,C390_=_C666 ,\nC390_=_C668 ,C390_=_C669 ,C390_=_C677 ,C390_=_C680 ,C390_=_C684 ,C390_=_C685 ,\nC390_=_C686 ,C390_=_C696 ,C390_=_C697 ,C390_=_C709 ,C390_=_C710 ,C390_=_C716 ,\nC390_=_C722 ,C390_=_C724 ,C390_=_C730 ,C390_=_C733 ,C390_=_C742 ,C390_=_C748 ,\nC390_=_C749 ,C390_=_C750 ,C390_=_C753 ,C390_=_C759 ,C390_=_C760 ,C390_=_C763 ,\nC390_=_C766 ,C390_=_C769 ,C390_=_C775 ,C390_=_C781 ,C390_=_C782 ,C390_=_C785 ,\nC390_=_C786 ,C390_=_C787 ,C390_=_C789 ,C390_=_C792 ,C390_=_C794 ,C390_=_C795 ,\nC391_=_C393 ,C391_=_C402 ,C391_=_C419 ,C391_=_C431 ,C391_=_C436 ,C391_=_C446 ,\nC391_=_C459 ,C391_=_C460 ,C391_=_C480 ,C391_=_C485 ,C391_=_C488 ,C391_=_C491 ,\nC391_=_C501 ,C391_=_C513 ,C391_=_C523 ,C391_=_C524 ,C391_=_C538 ,C391_=_C543 ,\nC391_=_C557 ,C391_=_C564 ,C391_=_C571 ,C391_=_C576 ,C391_=_C582 ,C391_=_C583 ,\nC391_=_C585 ,C391_=_C591 ,C391_=_C599 ,C391_=_C602 ,C391_=_C605 ,C391_=_C606 ,\nC391_=_C610 ,C391_=_C619 ,C391_=_C621 ,C391_=_C626 ,C391_=_C628 ,C391_=_C633 ,\nC391_=_C639 ,C391_=_C652 ,C391_=_C654 ,C391_=_C660 ,C391_=_C666 ,C391_=_C668 ,\nC391_=_C669 ,C391_=_C670 ,C391_=_C671 ,C391_=_C685 ,C391_=_C686 ,C391_=_C688 ,\nC391_=_C690 ,C391_=_C697 ,C391_=_C700 ,C391_=_C704 ,C391_=_C706 ,C391_=_C707 ,\nC391_=_C713 ,C391_=_C714 ,C391_=_C717 ,C391_=_C719 ,C391_=_C726 ,C391_=_C728 ,\nC391_=_C731 ,C391_=_C736 ,C391_=_C743 ,C391_=_C745 ,C391_=_C750 ,C391_=_C751 ,\nC391_=_C758 ,C391_=_C762 ,C391_=_C764 ,C391_=_C772 ,C391_=_C773 ,C391_=_C774 ,\nC391_=_C783 ,C391_=_C786 ,C391_=_C788 ,C391_=_C789 ,C391_=_C790 ,C391_=_C792 ,\nC391_=_C793 ,C391_=_C795 ,C391_=_C796 ,C392_=_C393 ,C392_=_C395 ,C392_=_C396 ,\nC392_=_C398 ,C392_=_C399 ,C392_=_C400 ,C392_=_C401 ,C392_=_C402 ,C392_=_C405 ,\nC392_=_C409 ,C392_=_C419 ,C392_=_C426 ,C392_=_C428 ,C392_=_C430 ,C392_=_C431 ,\nC392_=_C434 ,C392_=_C437 ,C392_=_C442 ,C392_=_C454 ,C392_=_C455 ,C392_=_C457 ,\nC392_=_C461 ,C392_=_C478 ,C392_=_C493 ,C392_=_C498 ,C392_=_C527 ,C392_=_C529 ,\nC392_=_C530 ,C392_=_C531 ,C392_=_C542 ,C392_=_C549 ,C392_=_C554 ,C392_=_C564 ,\nC392_=_C565 ,C392_=_C567 ,C392_=_C574 ,C392_=_C576 ,C392_=_C584 ,C392_=_C585 ,\nC392_=_C587 ,C392_=_C588 ,C392_=_C589 ,C392_=_C593 ,C392_=_C596 ,C392_=_C606 ,\nC392_=_C622 ,C392_=_C623 ,C392_=_C626 ,C392_=_C628 ,C392_=_C630 ,C392_=_C631 ,\nC392_=_C633 ,C392_=_C636 ,C392_=_C637 ,C392_=_C641 ,C392_=_C649 ,C392_=_C657 ,\nC392_=_C659 ,C392_=_C660 ,C392_=_C661 ,C392_=_C666 ,C392_=_C668 ,C392_=_C670 ,\nC392_=_C671 ,C392_=_C675 ,C392_=_C689 ,C392_=_C696 ,C392_=_C697 ,C392_=_C699 ,\nC392_=_C704 ,C392_=_C713 ,C392_=_C716 ,C392_=_C722 ,C392_=_C723 ,C392_=_C724 ,\nC392_=_C727 ,C392_=_C729 ,C392_=_C733 ,C392_=_C736 ,C392_=_C748 ,C392_=_C749 ,\nC392_=_C750 ,C392_=_C752 ,C392_=_C753 ,C392_=_C755 ,C392_=_C759 ,C392_=_C760 ,\nC392_=_C768 ,C392_=_C769 ,C392_=_C770 ,C392_=_C785 ,C392_=_C786 ,C392_=_C788 ,\nC392_=_C790 ,C392_=_C794 ,C393_=_C395 ,C393_=_C396 ,C393_=_C402 ,C393_=_C410 ,\nC393_=_C421 ,C393_=_C423 ,C393_=_C428 ,C393_=_C430 ,C393_=_C435 ,C393_=_C436 ,\nC393_=_C437 ,C393_=_C438 ,C393_=_C439 ,C393_=_C459 ,C393_=_C462 ,C393_=_C463 ,\nC393_=_C471 ,C393_=_C482 ,C393_=_C485 ,C393_=_C495 ,C393_=_C500 ,C393_=_C512 ,\nC393_=_C527 ,C393_=_C529 ,C393_=_C530 ,C393_=_C531 ,C393_=_C532 ,C393_=_C535 ,\nC393_=_C539 ,C393_=_C546 ,C393_=_C547 ,C393_=_C564 ,C393_=_C565 ,C393_=_C570 ,\nC393_=_C571 ,C393_=_C572 ,C393_=_C573 ,C393_=_C578 ,C393_=_C588 ,C393_=_C592 ,\nC393_=_C605 ,C393_=_C606 ,C393_=_C608 ,C393_=_C610 ,C393_=_C620 ,C393_=_C628 ,\nC393_=_C630 ,C393_=_C631 ,C393_=_C641 ,C393_=_C642 ,C393_=_C644 ,C393_=_C649 ,\nC393_=_C654 ,C393_=_C657 ,C393_=_C662 ,C393_=_C666 ,C393_=_C669 ,C393_=_C671 ,\nC393_=_C689 ,C393_=_C690 ,C393_=_C692 ,C393_=_C699 ,C393_=_C701 ,C393_=_C706 ,\nC393_=_C707 ,C393_=_C708 ,C393_=_C725 ,C393_=_C726 ,C393_=_C729 ,C393_=_C732 ,\nC393_=_C738 ,C393_=_C739 ,C393_=_C743 ,C393_=_C749 ,C393_=_C751 ,C393_=_C753 ,\nC393_=_C756 ,C393_=_C762 ,C393_=_C764 ,C393_=_C766 ,C393_=_C767 ,C393_=_C768 ,\nC393_=_C770 ,C393_=_C771 ,C393_=_C772 ,C393_=_C773 ,C393_=_C776 ,C393_=_C781 ,\nC393_=_C788 ,C393_=_C790 ,C393_=_C792 ,C393_=_C795 ,C395_=_C396 ,C395_=_C401 ,\nC395_=_C408 ,C395_=_C412 ,C395_=_C418 ,C395_=_C420 ,C395_=_C421 ,C395_=_C430 ,\nC395_=_C435 ,C395_=_C452 ,C395_=_C463 ,C395_=_C467 ,C395_=_C471 ,C395_=_C475 ,\nC395_=_C480 ,C395_=_C482 ,C395_=_C490 ,C395_=_C494 ,C395_=_C499 ,C395_=_C501 ,\nC395_=_C502 ,C395_=_C503 ,C395_=_C504 ,C395_=_C516 ,C395_=_C527 ,C395_=_C529 ,\nC395_=_C530 ,C395_=_C531 ,C395_=_C533 ,C395_=_C537 ,C395_=_C541</w:t>
      </w:r>
    </w:p>
    <w:p>
      <w:pPr>
        <w:pStyle w:val="PreformattedText"/>
        <w:bidi w:val="0"/>
        <w:spacing w:before="0" w:after="0"/>
        <w:jc w:val="left"/>
        <w:rPr/>
      </w:pPr>
      <w:r>
        <w:rPr/>
        <w:t xml:space="preserve"> </w:t>
      </w:r>
      <w:r>
        <w:rPr/>
        <w:t>,C395_=_C565 ,\nC395_=_C567 ,C395_=_C574 ,C395_=_C578 ,C395_=_C583 ,C395_=_C587 ,C395_=_C590 ,\nC395_=_C591 ,C395_=_C597 ,C395_=_C606 ,C395_=_C615 ,C395_=_C616 ,C395_=_C620 ,\nC395_=_C623 ,C395_=_C628 ,C395_=_C630 ,C395_=_C631 ,C395_=_C632 ,C395_=_C639 ,\nC395_=_C642 ,C395_=_C643 ,C395_=_C644 ,C395_=_C649 ,C395_=_C651 ,C395_=_C652 ,\nC395_=_C664 ,C395_=_C671 ,C395_=_C672 ,C395_=_C676 ,C395_=_C677 ,C395_=_C681 ,\nC395_=_C683 ,C395_=_C684 ,C395_=_C686 ,C395_=_C689 ,C395_=_C695 ,C395_=_C699 ,\nC395_=_C701 ,C395_=_C703 ,C395_=_C706 ,C395_=_C707 ,C395_=_C709 ,C395_=_C718 ,\nC395_=_C725 ,C395_=_C730 ,C395_=_C733 ,C395_=_C736 ,C395_=_C738 ,C395_=_C739 ,\nC395_=_C740 ,C395_=_C742 ,C395_=_C748 ,C395_=_C751 ,C395_=_C753 ,C395_=_C756 ,\nC395_=_C759 ,C395_=_C761 ,C395_=_C763 ,C395_=_C767 ,C395_=_C771 ,C395_=_C774 ,\nC395_=_C777 ,C395_=_C781 ,C395_=_C782 ,C395_=_C783 ,C395_=_C784 ,C395_=_C790 ,\nC395_=_C794 ,C396_=_C423 ,C396_=_C425 ,C396_=_C437 ,C396_=_C441 ,C396_=_C443 ,\nC396_=_C446 ,C396_=_C451 ,C396_=_C452 ,C396_=_C453 ,C396_=_C463 ,C396_=_C467 ,\nC396_=_C469 ,C396_=_C481 ,C396_=_C482 ,C396_=_C484 ,C396_=_C485 ,C396_=_C486 ,\nC396_=_C489 ,C396_=_C491 ,C396_=_C527 ,C396_=_C529 ,C396_=_C530 ,C396_=_C531 ,\nC396_=_C534 ,C396_=_C535 ,C396_=_C537 ,C396_=_C544 ,C396_=_C546 ,C396_=_C549 ,\nC396_=_C552 ,C396_=_C554 ,C396_=_C557 ,C396_=_C559 ,C396_=_C574 ,C396_=_C582 ,\nC396_=_C583 ,C396_=_C585 ,C396_=_C587 ,C396_=_C590 ,C396_=_C596 ,C396_=_C599 ,\nC396_=_C601 ,C396_=_C602 ,C396_=_C603 ,C396_=_C604 ,C396_=_C605 ,C396_=_C608 ,\nC396_=_C609 ,C396_=_C610 ,C396_=_C613 ,C396_=_C628 ,C396_=_C630 ,C396_=_C631 ,\nC396_=_C632 ,C396_=_C635 ,C396_=_C657 ,C396_=_C661 ,C396_=_C663 ,C396_=_C666 ,\nC396_=_C667 ,C396_=_C669 ,C396_=_C671 ,C396_=_C673 ,C396_=_C674 ,C396_=_C675 ,\nC396_=_C678 ,C396_=_C679 ,C396_=_C688 ,C396_=_C689 ,C396_=_C691 ,C396_=_C699 ,\nC396_=_C700 ,C396_=_C702 ,C396_=_C704 ,C396_=_C705 ,C396_=_C706 ,C396_=_C713 ,\nC396_=_C714 ,C396_=_C717 ,C396_=_C718 ,C396_=_C723 ,C396_=_C724 ,C396_=_C726 ,\nC396_=_C727 ,C396_=_C728 ,C396_=_C733 ,C396_=_C735 ,C396_=_C736 ,C396_=_C740 ,\nC396_=_C744 ,C396_=_C747 ,C396_=_C753 ,C396_=_C756 ,C396_=_C757 ,C396_=_C764 ,\nC396_=_C765 ,C396_=_C766 ,C396_=_C769 ,C396_=_C770 ,C396_=_C771 ,C396_=_C776 ,\nC396_=_C777 ,C396_=_C779 ,C396_=_C781 ,C396_=_C785 ,C396_=_C786 ,C396_=_C787 ,\nC396_=_C790 ,C396_=_C794 ,C397_=_C398 ,C397_=_C399 ,C397_=_C400 ,C397_=_C401 ,\nC397_=_C402 ,C397_=_C403 ,C397_=_C404 ,C397_=_C405 ,C397_=_C406 ,C397_=_C407 ,\nC397_=_C413 ,C397_=_C439 ,C397_=_C443 ,C397_=_C448 ,C397_=_C453 ,C397_=_C457 ,\nC397_=_C468 ,C397_=_C480 ,C397_=_C484 ,C397_=_C502 ,C397_=_C519 ,C397_=_C527 ,\nC397_=_C530 ,C397_=_C532 ,C397_=_C533 ,C397_=_C534 ,C397_=_C535 ,C397_=_C536 ,\nC397_=_C537 ,C397_=_C538 ,C397_=_C539 ,C397_=_C540 ,C397_=_C541 ,C397_=_C542 ,\nC397_=_C554 ,C397_=_C588 ,C397_=_C589 ,C397_=_C602 ,C397_=_C607 ,C397_=_C608 ,\nC397_=_C619 ,C397_=_C628 ,C397_=_C630 ,C397_=_C632 ,C397_=_C633 ,C397_=_C634 ,\nC397_=_C635 ,C397_=_C636 ,C397_=_C637 ,C397_=_C638 ,C397_=_C640 ,C397_=_C647 ,\nC397_=_C651 ,C397_=_C668 ,C397_=_C678 ,C397_=_C679 ,C397_=_C681 ,C397_=_C683 ,\nC397_=_C685 ,C397_=_C698 ,C397_=_C700 ,C397_=_C701 ,C397_=_C702 ,C397_=_C703 ,\nC397_=_C704 ,C397_=_C705 ,C397_=_C706 ,C397_=_C707 ,C397_=_C729 ,C397_=_C730 ,\nC397_=_C731 ,C397_=_C735 ,C397_=_C737 ,C397_=_C739 ,C397_=_C740 ,C397_=_C743 ,\nC397_=_C744 ,C397_=_C752 ,C397_=_C754 ,C397_=_C755 ,C397_=_C756 ,C397_=_C757 ,\nC397_=_C758 ,C397_=_C759 ,C397_=_C777 ,C397_=_C781 ,C397_=_C782 ,C397_=_C787 ,\nC397_=_C789 ,C397_=_C791 ,C397_=_C793 ,C397_=_C794 ,C398_=_C399 ,C398_=_C400 ,\nC398_=_C401 ,C398_=_C402 ,C398_=_C409 ,C398_=_C419 ,C398_=_C428 ,C398_=_C430 ,\nC398_=_C431 ,C398_=_C434 ,C398_=_C442 ,C398_=_C443 ,C398_=_C461 ,C398_=_C493 ,\nC398_=_C494 ,C398_=_C498 ,C398_=_C527 ,C398_=_C532 ,C398_=_C533 ,C398_=_C534 ,\nC398_=_C535 ,C398_=_C536 ,C398_=_C537 ,C398_=_C538 ,C398_=_C541 ,C398_=_C554 ,\nC398_=_C564 ,C398_=_C565 ,C398_=_C567 ,C398_=_C574 ,C398_=_C576 ,C398_=_C578 ,\nC398_=_C582 ,C398_=_C596 ,C398_=_C626 ,C398_=_C631 ,C398_=_C632 ,C398_=_C633 ,\nC398_=_C640 ,C398_=_C649 ,C398_=_C651 ,C398_=_C657 ,C398_=_C659 ,C398_=_C660 ,\nC398_=_C661 ,C398_=_C664 ,C398_=_C665 ,C398_=_C666 ,C398_=_C675 ,C398_=_C689 ,\nC398_=_C696 ,C398_=_C700 ,C398_=_C701 ,C398_=_C702 ,C398_=_C703 ,C398_=_C704 ,\nC398_=_C713 ,C398_=_C714 ,C398_=_C722 ,C398_=_C723 ,C398_=_C724 ,C398_=_C729 ,\nC398_=_C730 ,C398_=_C731 ,C398_=_C733 ,C398_=_C748 ,C398_=_C752 ,C398_=_C754 ,\nC398_=_C755 ,C398_=_C756 ,C398_=_C760 ,C398_=_C764 ,C398_=_C768 ,C398_=_C769 ,\nC398_=_C773 ,C398_=_C774 ,C398_=_C775 ,C398_=_C785 ,C398_=_C786 ,C398_=_C788 ,\nC398_=_C791 ,C398_=_C796 ,C399_=_C400 ,C399_=_C404 ,C399_=_C405 ,C399_=_C415 ,\nC399_=_C425 ,C399_=_C434 ,C399_=_C443 ,C399_=_C448 ,C399_=_C454 ,C399_=_C455 ,\nC399_=_C457 ,C399_=_C473 ,C399_=_C476 ,C399_=_C490 ,C399_=_C510 ,C399_=_C511 ,\nC399_=_C527 ,C399_=_C532 ,C399_=_C533 ,C399_=_C534 ,C399_=_C535 ,C399_=_C536 ,\nC399_=_C537 ,C399_=_C538 ,C399_=_C549 ,C399_=_C550 ,C399_=_C562 ,C399_=_C567 ,\nC399_=_C584 ,C399_=_C585 ,C399_=_C587 ,C399_=_C588 ,C399_=_C589 ,C399_=_C590 ,\nC399_=_C597 ,C399_=_C608 ,C399_=_C612 ,C399_=_C613 ,C399_=_C618 ,C399_=_C631 ,\nC399_=_C632 ,C399_=_C636 ,C399_=_C637 ,C399_=_C638 ,C399_=_C643 ,C399_=_C645 ,\nC399_=_C660 ,C399_=_C663 ,C399_=_C666 ,C399_=_C670 ,C399_=_C671 ,C399_=_C678 ,\nC399_=_C681 ,C399_=_C683 ,C399_=_C690 ,C399_=_C693 ,C399_=_C696 ,C399_=_C700 ,\nC399_=_C701 ,C399_=_C702 ,C399_=_C703 ,C399_=_C704 ,C399_=_C705 ,C399_=_C712 ,\nC399_=_C723 ,C399_=_C727 ,C399_=_C730 ,C399_=_C736 ,C399_=_C739 ,C399_=_C744 ,\nC399_=_C751 ,C399_=_C753 ,C399_=_C754 ,C399_=_C755 ,C399_=_C756 ,C399_=_C770 ,\nC399_=_C771 ,C399_=_C778 ,C399_=_C779 ,C399_=_C784 ,C399_=_C786 ,C399_=_C788 ,\nC399_=_C791 ,C399_=_C796 ,C400_=_C401 ,C400_=_C402 ,C400_=_C403 ,C400_=_C404 ,\nC400_=_C405 ,C400_=_C406 ,C400_=_C407 ,C400_=_C428 ,C400_=_C434 ,C400_=_C454 ,\nC400_=_C455 ,C400_=_C457 ,C400_=_C459 ,C400_=_C494 ,C400_=_C496 ,C400_=_C504 ,\nC400_=_C523 ,C400_=_C527 ,C400_=_C538 ,C400_=_C539 ,C400_=_C540 ,C400_=_C541 ,\nC400_=_C542 ,C400_=_C544 ,C400_=_C547 ,C400_=_C549 ,C400_=_C556 ,C400_=_C571 ,\nC400_=_C578 ,C400_=_C579 ,C400_=_C581 ,C400_=_C582 ,C400_=_C584 ,C400_=_C585 ,\nC400_=_C587 ,C400_=_C588 ,C400_=_C589 ,C400_=_C596 ,C400_=_C617 ,C400_=_C633 ,\nC400_=_C634 ,C400_=_C635 ,C400_=_C636 ,C400_=_C637 ,C400_=_C638 ,C400_=_C651 ,\nC400_=_C654 ,C400_=_C660 ,C400_=_C662 ,C400_=_C666 ,C400_=_C668 ,C400_=_C670 ,\nC400_=_C671 ,C400_=_C680 ,C400_=_C681 ,C400_=_C703 ,C400_=_C705 ,C400_=_C706 ,\nC400_=_C707 ,C400_=_C727 ,C400_=_C734 ,C400_=_C736 ,C400_=_C737 ,C400_=_C752 ,\nC400_=_C753 ,C400_=_C755 ,C400_=_C757 ,C400_=_C758 ,C400_=_C759 ,C400_=_C760 ,\nC400_=_C763 ,C400_=_C764 ,C400_=_C769 ,C400_=_C770 ,C400_=_C771 ,C400_=_C773 ,\nC400_=_C778 ,C400_=_C786 ,C400_=_C788 ,C400_=_C789 ,C400_=_C790 ,C400_=_C793 ,\nC400_=_C795 ,C400_=_C796 ,C401_=_C402 ,C401_=_C403 ,C401_=_C404 ,C401_=_C405 ,\nC401_=_C406 ,C401_=_C407 ,C401_=_C409 ,C401_=_C418 ,C401_=_C420 ,C401_=_C430 ,\nC401_=_C431 ,C401_=_C435 ,C401_=_C442 ,C401_=_C454 ,C401_=_C459 ,C401_=_C461 ,\nC401_=_C465 ,C401_=_C467 ,C401_=_C480 ,C401_=_C493 ,C401_=_C498 ,C401_=_C519 ,\nC401_=_C531 ,C401_=_C538 ,C401_=_C539 ,C401_=_C540 ,C401_=_C541 ,C401_=_C542 ,\nC401_=_C552 ,C401_=_C564 ,C401_=_C574 ,C401_=_C576 ,C401_=_C578 ,C401_=_C594 ,\nC401_=_C596 ,C401_=_C597 ,C401_=_C609 ,C401_=_C616 ,C401_=_C617 ,C401_=_C626 ,\nC401_=_C631 ,C401_=_C633 ,C401_=_C634 ,C401_=_C635 ,C401_=_C636 ,C401_=_C637 ,\nC401_=_C638 ,C401_=_C645 ,C401_=_C647 ,C401_=_C649 ,C401_=_C659 ,C401_=_C672 ,\nC401_=_C675 ,C401_=_C679 ,C401_=_C683 ,C401_=_C684 ,C401_=_C687 ,C401_=_C689 ,\nC401_=_C692 ,C401_=_C696 ,C401_=_C701 ,C401_=_C704 ,C401_=_C705 ,C401_=_C706 ,\nC401_=_C707 ,C401_=_C712 ,C401_=_C717 ,C401_=_C725 ,C401_=_C726 ,C401_=_C729 ,\nC401_=_C730 ,C401_=_C733 ,C401_=_C739 ,C401_=_C740 ,C401_=_C747 ,C401_=_C748 ,\nC401_=_C749 ,C401_=_C750 ,C401_=_C752 ,C401_=_C755 ,C401_=_C756 ,C401_=_C757 ,\nC401_=_C758 ,C401_=_C759 ,C401_=_C760 ,C401_=_C766 ,C401_=_C768 ,C401_=_C770 ,\nC401_=_C774 ,C401_=_C782 ,C401_=_C783 ,C401_=_C786 ,C401_=_C792 ,C401_=_C795 ,\nC402_=_C403 ,C402_=_C404 ,C402_=_C405 ,C402_=_C406 ,C402_=_C407 ,C402_=_C409 ,\nC402_=_C420 ,C402_=_C438 ,C402_=_C442 ,C402_=_C455 ,C402_=_C459 ,C402_=_C461 ,\nC402_=_C462 ,C402_=_C473 ,C402_=_C483 ,C402_=_C485 ,C402_=_C486 ,C402_=_C487 ,\nC402_=_C488 ,C402_=_C493 ,C402_=_C498 ,C402_=_C539 ,C402_=_C540 ,C402_=_C541 ,\nC402_=_C542 ,C402_=_C564 ,C402_=_C571 ,C402_=_C574 ,C402_=_C576 ,C402_=_C578 ,\nC402_=_C579 ,C402_=_C584 ,C402_=_C596 ,C402_=_C605 ,C402_=_C606 ,C402_=_C607 ,\nC402_=_C610 ,C402_=_C626 ,C402_=_C630 ,C402_=_C631 ,C402_=_C633 ,C402_=_C634 ,\nC402_=_C635 ,C402_=_C636 ,C402_=_C637 ,C402_=_C638 ,C402_=_C649 ,C402_=_C654 ,\nC402_=_C659 ,C402_=_C666 ,C402_=_C667 ,C402_=_C669 ,C402_=_C671 ,C402_=_C675 ,\nC402_=_C688 ,C402_=_C689 ,C402_=_C690 ,C402_=_C696 ,C402_=_C699 ,C402_=_C700 ,\nC402_=_C704 ,C402_=_C705 ,C402_=_C706 ,C402_=_C707 ,C402_=_C709 ,C402_=_C710 ,\nC402_=_C712 ,C402_=_C714 ,C402_=_C716 ,C402_=_C723 ,C402_=_C729 ,C402_=_C733 ,\nC402_=_C735 ,C402_=_C737 ,C402_=_C743 ,C402_=_C745 ,C402_=_C748 ,C402_=_C751 ,\nC402_=_C752 ,C402_=_C754 ,C402_=_C755 ,C402_=_C757 ,C402_=_C758 ,C402_=_C759 ,\nC402_=_C760 ,C402_=_C763 ,C402_=_C764 ,C402_=_C777 ,C402_=_C783 ,C402_=_C786 ,\nC402_=_C790 ,C402_=_C792 ,C402_=_C793 ,C403_=_C404 ,C403_=_C405 ,C403_=_C406 ,\nC403_=_C407 ,C403_=_C419 ,C403_=_C431 ,C403_=_C454 ,C403_=_C455 ,C403_=_C459 ,\nC403_=_C462 ,C403_=_C473 ,C403_=_C483 ,C403_=_C487 ,C403_=_C488 ,C403_=_C491 ,\nC403_=_C503 ,C403_=_C519 ,C403_=_C525 ,C403_=_C529 ,C403_=_C531 ,C403_=_C538 ,\nC403_=_C539 ,C403_=_C540 ,C403_=_C541 ,C403_=_C542 ,C403_=_C546 ,C403_=_C552 ,\nC403_=_C578 ,C403_=_C603 ,C403_=_C605 ,C403_=_C607 ,C403_=_C616 ,C403_=_C617 ,\nC403_=_C633 ,C403_=_C634 ,C403_=_C635 ,C403_=_C636</w:t>
      </w:r>
    </w:p>
    <w:p>
      <w:pPr>
        <w:pStyle w:val="PreformattedText"/>
        <w:bidi w:val="0"/>
        <w:spacing w:before="0" w:after="0"/>
        <w:jc w:val="left"/>
        <w:rPr/>
      </w:pPr>
      <w:r>
        <w:rPr/>
        <w:t xml:space="preserve"> </w:t>
      </w:r>
      <w:r>
        <w:rPr/>
        <w:t>,C403_=_C637 ,C403_=_C638 ,\nC403_=_C645 ,C403_=_C647 ,C403_=_C651 ,C403_=_C663 ,C403_=_C667 ,C403_=_C672 ,\nC403_=_C676 ,C403_=_C679 ,C403_=_C681 ,C403_=_C683 ,C403_=_C684 ,C403_=_C687 ,\nC403_=_C688 ,C403_=_C690 ,C403_=_C692 ,C403_=_C695 ,C403_=_C697 ,C403_=_C699 ,\nC403_=_C705 ,C403_=_C706 ,C403_=_C707 ,C403_=_C709 ,C403_=_C712 ,C403_=_C716 ,\nC403_=_C717 ,C403_=_C722 ,C403_=_C723 ,C403_=_C725 ,C403_=_C726 ,C403_=_C728 ,\nC403_=_C729 ,C403_=_C735 ,C403_=_C737 ,C403_=_C739 ,C403_=_C747 ,C403_=_C748 ,\nC403_=_C750 ,C403_=_C753 ,C403_=_C756 ,C403_=_C757 ,C403_=_C758 ,C403_=_C759 ,\nC403_=_C763 ,C403_=_C766 ,C403_=_C768 ,C403_=_C770 ,C403_=_C775 ,C403_=_C776 ,\nC403_=_C777 ,C403_=_C782 ,C403_=_C783 ,C403_=_C784 ,C403_=_C790 ,C403_=_C791 ,\nC403_=_C793 ,C403_=_C796 ,C404_=_C405 ,C404_=_C406 ,C404_=_C407 ,C404_=_C413 ,\nC404_=_C434 ,C404_=_C438 ,C404_=_C439 ,C404_=_C448 ,C404_=_C475 ,C404_=_C476 ,\nC404_=_C481 ,C404_=_C487 ,C404_=_C499 ,C404_=_C504 ,C404_=_C510 ,C404_=_C511 ,\nC404_=_C529 ,C404_=_C530 ,C404_=_C539 ,C404_=_C540 ,C404_=_C541 ,C404_=_C542 ,\nC404_=_C545 ,C404_=_C562 ,C404_=_C567 ,C404_=_C584 ,C404_=_C590 ,C404_=_C603 ,\nC404_=_C608 ,C404_=_C609 ,C404_=_C612 ,C404_=_C616 ,C404_=_C625 ,C404_=_C630 ,\nC404_=_C633 ,C404_=_C634 ,C404_=_C635 ,C404_=_C636 ,C404_=_C637 ,C404_=_C638 ,\nC404_=_C640 ,C404_=_C643 ,C404_=_C651 ,C404_=_C663 ,C404_=_C667 ,C404_=_C670 ,\nC404_=_C674 ,C404_=_C678 ,C404_=_C681 ,C404_=_C690 ,C404_=_C692 ,C404_=_C693 ,\nC404_=_C695 ,C404_=_C696 ,C404_=_C697 ,C404_=_C703 ,C404_=_C705 ,C404_=_C706 ,\nC404_=_C707 ,C404_=_C724 ,C404_=_C734 ,C404_=_C739 ,C404_=_C744 ,C404_=_C747 ,\nC404_=_C750 ,C404_=_C754 ,C404_=_C757 ,C404_=_C758 ,C404_=_C759 ,C404_=_C765 ,\nC404_=_C766 ,C404_=_C771 ,C404_=_C772 ,C404_=_C778 ,C404_=_C779 ,C404_=_C782 ,\nC404_=_C784 ,C404_=_C788 ,C404_=_C796 ,C405_=_C406 ,C405_=_C407 ,C405_=_C414 ,\nC405_=_C415 ,C405_=_C426 ,C405_=_C436 ,C405_=_C437 ,C405_=_C443 ,C405_=_C455 ,\nC405_=_C457 ,C405_=_C473 ,C405_=_C475 ,C405_=_C478 ,C405_=_C480 ,C405_=_C486 ,\nC405_=_C490 ,C405_=_C498 ,C405_=_C502 ,C405_=_C516 ,C405_=_C524 ,C405_=_C525 ,\nC405_=_C532 ,C405_=_C539 ,C405_=_C540 ,C405_=_C541 ,C405_=_C542 ,C405_=_C544 ,\nC405_=_C550 ,C405_=_C554 ,C405_=_C559 ,C405_=_C562 ,C405_=_C579 ,C405_=_C593 ,\nC405_=_C606 ,C405_=_C607 ,C405_=_C610 ,C405_=_C618 ,C405_=_C620 ,C405_=_C622 ,\nC405_=_C623 ,C405_=_C625 ,C405_=_C631 ,C405_=_C633 ,C405_=_C634 ,C405_=_C635 ,\nC405_=_C636 ,C405_=_C637 ,C405_=_C638 ,C405_=_C641 ,C405_=_C657 ,C405_=_C663 ,\nC405_=_C665 ,C405_=_C668 ,C405_=_C672 ,C405_=_C686 ,C405_=_C696 ,C405_=_C697 ,\nC405_=_C698 ,C405_=_C700 ,C405_=_C705 ,C405_=_C706 ,C405_=_C707 ,C405_=_C712 ,\nC405_=_C716 ,C405_=_C722 ,C405_=_C724 ,C405_=_C727 ,C405_=_C730 ,C405_=_C731 ,\nC405_=_C732 ,C405_=_C733 ,C405_=_C734 ,C405_=_C749 ,C405_=_C750 ,C405_=_C757 ,\nC405_=_C758 ,C405_=_C759 ,C405_=_C761 ,C405_=_C769 ,C405_=_C775 ,C405_=_C779 ,\nC405_=_C780 ,C405_=_C783 ,C405_=_C785 ,C405_=_C786 ,C405_=_C792 ,C405_=_C794 ,\nC406_=_C407 ,C406_=_C414 ,C406_=_C418 ,C406_=_C431 ,C406_=_C435 ,C406_=_C436 ,\nC406_=_C448 ,C406_=_C454 ,C406_=_C459 ,C406_=_C473 ,C406_=_C476 ,C406_=_C478 ,\nC406_=_C480 ,C406_=_C488 ,C406_=_C498 ,C406_=_C502 ,C406_=_C513 ,C406_=_C519 ,\nC406_=_C531 ,C406_=_C539 ,C406_=_C540 ,C406_=_C541 ,C406_=_C542 ,C406_=_C544 ,\nC406_=_C552 ,C406_=_C554 ,C406_=_C559 ,C406_=_C572 ,C406_=_C585 ,C406_=_C602 ,\nC406_=_C607 ,C406_=_C608 ,C406_=_C610 ,C406_=_C612 ,C406_=_C616 ,C406_=_C617 ,\nC406_=_C625 ,C406_=_C632 ,C406_=_C633 ,C406_=_C634 ,C406_=_C635 ,C406_=_C636 ,\nC406_=_C637 ,C406_=_C638 ,C406_=_C643 ,C406_=_C645 ,C406_=_C647 ,C406_=_C652 ,\nC406_=_C659 ,C406_=_C672 ,C406_=_C679 ,C406_=_C686 ,C406_=_C687 ,C406_=_C692 ,\nC406_=_C696 ,C406_=_C700 ,C406_=_C701 ,C406_=_C705 ,C406_=_C706 ,C406_=_C707 ,\nC406_=_C717 ,C406_=_C718 ,C406_=_C722 ,C406_=_C724 ,C406_=_C725 ,C406_=_C726 ,\nC406_=_C727 ,C406_=_C728 ,C406_=_C731 ,C406_=_C732 ,C406_=_C738 ,C406_=_C739 ,\nC406_=_C745 ,C406_=_C747 ,C406_=_C750 ,C406_=_C754 ,C406_=_C757 ,C406_=_C758 ,\nC406_=_C759 ,C406_=_C766 ,C406_=_C767 ,C406_=_C768 ,C406_=_C769 ,C406_=_C770 ,\nC406_=_C771 ,C406_=_C772 ,C406_=_C775 ,C406_=_C781 ,C406_=_C783 ,C406_=_C785 ,\nC406_=_C787 ,C406_=_C792 ,C406_=_C794 ,C406_=_C796 ,C407_=_C430 ,C407_=_C431 ,\nC407_=_C439 ,C407_=_C454 ,C407_=_C459 ,C407_=_C461 ,C407_=_C465 ,C407_=_C467 ,\nC407_=_C481 ,C407_=_C485 ,C407_=_C499 ,C407_=_C504 ,C407_=_C505 ,C407_=_C519 ,\nC407_=_C524 ,C407_=_C529 ,C407_=_C530 ,C407_=_C531 ,C407_=_C538 ,C407_=_C539 ,\nC407_=_C540 ,C407_=_C541 ,C407_=_C542 ,C407_=_C547 ,C407_=_C550 ,C407_=_C552 ,\nC407_=_C572 ,C407_=_C588 ,C407_=_C594 ,C407_=_C599 ,C407_=_C605 ,C407_=_C609 ,\nC407_=_C612 ,C407_=_C616 ,C407_=_C617 ,C407_=_C633 ,C407_=_C634 ,C407_=_C635 ,\nC407_=_C636 ,C407_=_C637 ,C407_=_C638 ,C407_=_C645 ,C407_=_C647 ,C407_=_C664 ,\nC407_=_C670 ,C407_=_C672 ,C407_=_C679 ,C407_=_C681 ,C407_=_C687 ,C407_=_C692 ,\nC407_=_C695 ,C407_=_C696 ,C407_=_C697 ,C407_=_C705 ,C407_=_C706 ,C407_=_C707 ,\nC407_=_C712 ,C407_=_C717 ,C407_=_C726 ,C407_=_C730 ,C407_=_C734 ,C407_=_C739 ,\nC407_=_C740 ,C407_=_C747 ,C407_=_C749 ,C407_=_C750 ,C407_=_C754 ,C407_=_C755 ,\nC407_=_C756 ,C407_=_C757 ,C407_=_C758 ,C407_=_C759 ,C407_=_C762 ,C407_=_C766 ,\nC407_=_C768 ,C407_=_C770 ,C407_=_C782 ,C407_=_C783 ,C407_=_C784 ,C407_=_C788 ,\nC407_=_C792 ,C407_=_C793 ,C407_=_C794 ,C407_=_C795 ,C408_=_C409 ,C408_=_C410 ,\nC408_=_C412 ,C408_=_C413 ,C408_=_C414 ,C408_=_C418 ,C408_=_C421 ,C408_=_C423 ,\nC408_=_C425 ,C408_=_C426 ,C408_=_C430 ,C408_=_C457 ,C408_=_C458 ,C408_=_C465 ,\nC408_=_C467 ,C408_=_C468 ,C408_=_C469 ,C408_=_C471 ,C408_=_C475 ,C408_=_C486 ,\nC408_=_C488 ,C408_=_C497 ,C408_=_C501 ,C408_=_C502 ,C408_=_C503 ,C408_=_C504 ,\nC408_=_C527 ,C408_=_C543 ,C408_=_C544 ,C408_=_C556 ,C408_=_C559 ,C408_=_C561 ,\nC408_=_C562 ,C408_=_C565 ,C408_=_C574 ,C408_=_C579 ,C408_=_C581 ,C408_=_C583 ,\nC408_=_C587 ,C408_=_C590 ,C408_=_C591 ,C408_=_C601 ,C408_=_C606 ,C408_=_C615 ,\nC408_=_C616 ,C408_=_C621 ,C408_=_C628 ,C408_=_C639 ,C408_=_C640 ,C408_=_C641 ,\nC408_=_C642 ,C408_=_C643 ,C408_=_C644 ,C408_=_C645 ,C408_=_C651 ,C408_=_C652 ,\nC408_=_C654 ,C408_=_C664 ,C408_=_C665 ,C408_=_C677 ,C408_=_C681 ,C408_=_C686 ,\nC408_=_C689 ,C408_=_C693 ,C408_=_C706 ,C408_=_C708 ,C408_=_C709 ,C408_=_C713 ,\nC408_=_C714 ,C408_=_C716 ,C408_=_C719 ,C408_=_C725 ,C408_=_C727 ,C408_=_C730 ,\nC408_=_C732 ,C408_=_C733 ,C408_=_C736 ,C408_=_C737 ,C408_=_C738 ,C408_=_C739 ,\nC408_=_C747 ,C408_=_C748 ,C408_=_C752 ,C408_=_C753 ,C408_=_C754 ,C408_=_C757 ,\nC408_=_C760 ,C408_=_C761 ,C408_=_C767 ,C408_=_C781 ,C408_=_C782 ,C408_=_C783 ,\nC408_=_C784 ,C408_=_C785 ,C408_=_C786 ,C408_=_C787 ,C408_=_C792 ,C409_=_C410 ,\nC409_=_C412 ,C409_=_C413 ,C409_=_C414 ,C409_=_C419 ,C409_=_C428 ,C409_=_C430 ,\nC409_=_C431 ,C409_=_C434 ,C409_=_C441 ,C409_=_C442 ,C409_=_C458 ,C409_=_C461 ,\nC409_=_C463 ,C409_=_C471 ,C409_=_C493 ,C409_=_C498 ,C409_=_C508 ,C409_=_C527 ,\nC409_=_C543 ,C409_=_C544 ,C409_=_C552 ,C409_=_C554 ,C409_=_C561 ,C409_=_C564 ,\nC409_=_C565 ,C409_=_C567 ,C409_=_C570 ,C409_=_C572 ,C409_=_C574 ,C409_=_C576 ,\nC409_=_C592 ,C409_=_C594 ,C409_=_C596 ,C409_=_C601 ,C409_=_C613 ,C409_=_C615 ,\nC409_=_C626 ,C409_=_C631 ,C409_=_C633 ,C409_=_C639 ,C409_=_C640 ,C409_=_C641 ,\nC409_=_C642 ,C409_=_C643 ,C409_=_C644 ,C409_=_C645 ,C409_=_C649 ,C409_=_C657 ,\nC409_=_C659 ,C409_=_C660 ,C409_=_C661 ,C409_=_C673 ,C409_=_C675 ,C409_=_C683 ,\nC409_=_C687 ,C409_=_C688 ,C409_=_C689 ,C409_=_C690 ,C409_=_C696 ,C409_=_C699 ,\nC409_=_C701 ,C409_=_C704 ,C409_=_C708 ,C409_=_C709 ,C409_=_C713 ,C409_=_C718 ,\nC409_=_C722 ,C409_=_C723 ,C409_=_C724 ,C409_=_C729 ,C409_=_C731 ,C409_=_C733 ,\nC409_=_C734 ,C409_=_C744 ,C409_=_C745 ,C409_=_C748 ,C409_=_C752 ,C409_=_C757 ,\nC409_=_C760 ,C409_=_C761 ,C409_=_C762 ,C409_=_C768 ,C409_=_C769 ,C409_=_C776 ,\nC409_=_C780 ,C409_=_C784 ,C409_=_C785 ,C409_=_C786 ,C409_=_C787 ,C409_=_C788 ,\nC409_=_C789 ,C409_=_C790 ,C409_=_C791 ,C409_=_C796 ,C410_=_C412 ,C410_=_C413 ,\nC410_=_C414 ,C410_=_C418 ,C410_=_C419 ,C410_=_C426 ,C410_=_C428 ,C410_=_C435 ,\nC410_=_C436 ,C410_=_C437 ,C410_=_C438 ,C410_=_C439 ,C410_=_C442 ,C410_=_C443 ,\nC410_=_C451 ,C410_=_C460 ,C410_=_C462 ,C410_=_C484 ,C410_=_C506 ,C410_=_C510 ,\nC410_=_C512 ,C410_=_C523 ,C410_=_C527 ,C410_=_C532 ,C410_=_C539 ,C410_=_C542 ,\nC410_=_C543 ,C410_=_C544 ,C410_=_C546 ,C410_=_C547 ,C410_=_C549 ,C410_=_C564 ,\nC410_=_C570 ,C410_=_C571 ,C410_=_C572 ,C410_=_C584 ,C410_=_C589 ,C410_=_C593 ,\nC410_=_C603 ,C410_=_C615 ,C410_=_C618 ,C410_=_C622 ,C410_=_C623 ,C410_=_C626 ,\nC410_=_C635 ,C410_=_C636 ,C410_=_C638 ,C410_=_C639 ,C410_=_C640 ,C410_=_C641 ,\nC410_=_C642 ,C410_=_C643 ,C410_=_C644 ,C410_=_C645 ,C410_=_C647 ,C410_=_C649 ,\nC410_=_C657 ,C410_=_C659 ,C410_=_C662 ,C410_=_C668 ,C410_=_C680 ,C410_=_C684 ,\nC410_=_C687 ,C410_=_C691 ,C410_=_C702 ,C410_=_C703 ,C410_=_C708 ,C410_=_C709 ,\nC410_=_C712 ,C410_=_C714 ,C410_=_C717 ,C410_=_C725 ,C410_=_C726 ,C410_=_C727 ,\nC410_=_C744 ,C410_=_C753 ,C410_=_C757 ,C410_=_C760 ,C410_=_C761 ,C410_=_C762 ,\nC410_=_C763 ,C410_=_C765 ,C410_=_C768 ,C410_=_C769 ,C410_=_C770 ,C410_=_C771 ,\nC410_=_C772 ,C410_=_C782 ,C410_=_C783 ,C410_=_C784 ,C410_=_C785 ,C410_=_C786 ,\nC410_=_C789 ,C410_=_C796 ,C412_=_C413 ,C412_=_C414 ,C412_=_C421 ,C412_=_C446 ,\nC412_=_C447 ,C412_=_C451 ,C412_=_C452 ,C412_=_C459 ,C412_=_C460 ,C412_=_C463 ,\nC412_=_C485 ,C412_=_C489 ,C412_=_C490 ,C412_=_C494 ,C412_=_C497 ,C412_=_C499 ,\nC412_=_C505 ,C412_=_C506 ,C412_=_C516 ,C412_=_C527 ,C412_=_C533 ,C412_=_C534 ,\nC412_=_C536 ,C412_=_C537 ,C412_=_C543 ,C412_=_C544 ,C412_=_C557 ,C412_=_C561 ,\nC412_=_C567 ,C412_=_C574 ,C412_=_C583 ,C412_=_C589 ,C412_=_C591 ,C412_=_C597 ,\nC412_=_C598 ,C412_=_C599 ,C412_=_C602 ,C412_=_C617 ,C412_=_C618 ,C412_=_C620 ,\nC412_=_C621 ,C412_=_C623 ,C412_=_C632 ,C412_=_C634 ,C412_=_C636 ,C412_=_C639 ,\nC412_=_C640 ,C412_=_C641 ,C412_=_C642 ,C412_=_C643 ,C412_=_C644 ,C412_=_C645 ,\nC412_=_C651 ,C412_=_C661 ,C412_=_C662</w:t>
      </w:r>
    </w:p>
    <w:p>
      <w:pPr>
        <w:pStyle w:val="PreformattedText"/>
        <w:bidi w:val="0"/>
        <w:spacing w:before="0" w:after="0"/>
        <w:jc w:val="left"/>
        <w:rPr/>
      </w:pPr>
      <w:r>
        <w:rPr/>
        <w:t xml:space="preserve"> </w:t>
      </w:r>
      <w:r>
        <w:rPr/>
        <w:t>,C412_=_C664 ,C412_=_C665 ,C412_=_C669 ,\nC412_=_C672 ,C412_=_C676 ,C412_=_C677 ,C412_=_C683 ,C412_=_C684 ,C412_=_C685 ,\nC412_=_C692 ,C412_=_C695 ,C412_=_C697 ,C412_=_C698 ,C412_=_C699 ,C412_=_C701 ,\nC412_=_C703 ,C412_=_C707 ,C412_=_C708 ,C412_=_C709 ,C412_=_C717 ,C412_=_C718 ,\nC412_=_C726 ,C412_=_C728 ,C412_=_C729 ,C412_=_C730 ,C412_=_C738 ,C412_=_C739 ,\nC412_=_C742 ,C412_=_C750 ,C412_=_C751 ,C412_=_C752 ,C412_=_C756 ,C412_=_C757 ,\nC412_=_C760 ,C412_=_C761 ,C412_=_C764 ,C412_=_C769 ,C412_=_C770 ,C412_=_C771 ,\nC412_=_C774 ,C412_=_C777 ,C412_=_C779 ,C412_=_C780 ,C412_=_C783 ,C412_=_C785 ,\nC412_=_C786 ,C412_=_C788 ,C412_=_C794 ,C413_=_C414 ,C413_=_C439 ,C413_=_C453 ,\nC413_=_C454 ,C413_=_C457 ,C413_=_C468 ,C413_=_C475 ,C413_=_C480 ,C413_=_C484 ,\nC413_=_C499 ,C413_=_C500 ,C413_=_C512 ,C413_=_C519 ,C413_=_C525 ,C413_=_C527 ,\nC413_=_C530 ,C413_=_C542 ,C413_=_C543 ,C413_=_C544 ,C413_=_C545 ,C413_=_C556 ,\nC413_=_C571 ,C413_=_C589 ,C413_=_C602 ,C413_=_C603 ,C413_=_C604 ,C413_=_C607 ,\nC413_=_C609 ,C413_=_C612 ,C413_=_C616 ,C413_=_C619 ,C413_=_C620 ,C413_=_C630 ,\nC413_=_C633 ,C413_=_C638 ,C413_=_C639 ,C413_=_C640 ,C413_=_C641 ,C413_=_C642 ,\nC413_=_C643 ,C413_=_C644 ,C413_=_C645 ,C413_=_C659 ,C413_=_C661 ,C413_=_C667 ,\nC413_=_C672 ,C413_=_C678 ,C413_=_C679 ,C413_=_C683 ,C413_=_C685 ,C413_=_C693 ,\nC413_=_C698 ,C413_=_C700 ,C413_=_C703 ,C413_=_C705 ,C413_=_C708 ,C413_=_C709 ,\nC413_=_C710 ,C413_=_C714 ,C413_=_C719 ,C413_=_C724 ,C413_=_C729 ,C413_=_C731 ,\nC413_=_C735 ,C413_=_C737 ,C413_=_C738 ,C413_=_C740 ,C413_=_C743 ,C413_=_C744 ,\nC413_=_C747 ,C413_=_C757 ,C413_=_C760 ,C413_=_C761 ,C413_=_C765 ,C413_=_C767 ,\nC413_=_C768 ,C413_=_C772 ,C413_=_C785 ,C413_=_C786 ,C413_=_C787 ,C413_=_C789 ,\nC413_=_C793 ,C413_=_C794 ,C413_=_C796 ,C414_=_C415 ,C414_=_C434 ,C414_=_C436 ,\nC414_=_C448 ,C414_=_C473 ,C414_=_C478 ,C414_=_C480 ,C414_=_C484 ,C414_=_C490 ,\nC414_=_C493 ,C414_=_C494 ,C414_=_C497 ,C414_=_C498 ,C414_=_C502 ,C414_=_C503 ,\nC414_=_C504 ,C414_=_C523 ,C414_=_C524 ,C414_=_C527 ,C414_=_C529 ,C414_=_C536 ,\nC414_=_C539 ,C414_=_C541 ,C414_=_C543 ,C414_=_C544 ,C414_=_C550 ,C414_=_C552 ,\nC414_=_C554 ,C414_=_C557 ,C414_=_C559 ,C414_=_C562 ,C414_=_C585 ,C414_=_C597 ,\nC414_=_C599 ,C414_=_C604 ,C414_=_C607 ,C414_=_C609 ,C414_=_C610 ,C414_=_C613 ,\nC414_=_C618 ,C414_=_C621 ,C414_=_C622 ,C414_=_C625 ,C414_=_C626 ,C414_=_C628 ,\nC414_=_C631 ,C414_=_C636 ,C414_=_C638 ,C414_=_C639 ,C414_=_C640 ,C414_=_C641 ,\nC414_=_C642 ,C414_=_C643 ,C414_=_C644 ,C414_=_C645 ,C414_=_C652 ,C414_=_C672 ,\nC414_=_C673 ,C414_=_C674 ,C414_=_C679 ,C414_=_C684 ,C414_=_C686 ,C414_=_C688 ,\nC414_=_C689 ,C414_=_C691 ,C414_=_C693 ,C414_=_C700 ,C414_=_C704 ,C414_=_C708 ,\nC414_=_C709 ,C414_=_C713 ,C414_=_C719 ,C414_=_C722 ,C414_=_C724 ,C414_=_C725 ,\nC414_=_C727 ,C414_=_C728 ,C414_=_C731 ,C414_=_C732 ,C414_=_C735 ,C414_=_C736 ,\nC414_=_C738 ,C414_=_C740 ,C414_=_C742 ,C414_=_C744 ,C414_=_C747 ,C414_=_C749 ,\nC414_=_C750 ,C414_=_C751 ,C414_=_C757 ,C414_=_C758 ,C414_=_C759 ,C414_=_C760 ,\nC414_=_C761 ,C414_=_C764 ,C414_=_C766 ,C414_=_C768 ,C414_=_C769 ,C414_=_C773 ,\nC414_=_C774 ,C414_=_C778 ,C414_=_C783 ,C414_=_C785 ,C414_=_C786 ,C414_=_C787 ,\nC414_=_C795 ,C414_=_C796 ,C415_=_C418 ,C415_=_C431 ,C415_=_C434 ,C415_=_C443 ,\nC415_=_C448 ,C415_=_C455 ,C415_=_C458 ,C415_=_C459 ,C415_=_C460 ,C415_=_C484 ,\nC415_=_C490 ,C415_=_C493 ,C415_=_C494 ,C415_=_C497 ,C415_=_C503 ,C415_=_C504 ,\nC415_=_C523 ,C415_=_C524 ,C415_=_C532 ,C415_=_C536 ,C415_=_C539 ,C415_=_C541 ,\nC415_=_C544 ,C415_=_C545 ,C415_=_C546 ,C415_=_C547 ,C415_=_C549 ,C415_=_C550 ,\nC415_=_C552 ,C415_=_C557 ,C415_=_C562 ,C415_=_C573 ,C415_=_C584 ,C415_=_C590 ,\nC415_=_C591 ,C415_=_C592 ,C415_=_C593 ,C415_=_C597 ,C415_=_C599 ,C415_=_C604 ,\nC415_=_C607 ,C415_=_C609 ,C415_=_C618 ,C415_=_C621 ,C415_=_C622 ,C415_=_C626 ,\nC415_=_C628 ,C415_=_C630 ,C415_=_C631 ,C415_=_C632 ,C415_=_C633 ,C415_=_C636 ,\nC415_=_C637 ,C415_=_C639 ,C415_=_C644 ,C415_=_C645 ,C415_=_C647 ,C415_=_C652 ,\nC415_=_C663 ,C415_=_C672 ,C415_=_C673 ,C415_=_C679 ,C415_=_C688 ,C415_=_C689 ,\nC415_=_C693 ,C415_=_C696 ,C415_=_C701 ,C415_=_C704 ,C415_=_C708 ,C415_=_C710 ,\nC415_=_C712 ,C415_=_C719 ,C415_=_C722 ,C415_=_C730 ,C415_=_C740 ,C415_=_C742 ,\nC415_=_C744 ,C415_=_C747 ,C415_=_C749 ,C415_=_C751 ,C415_=_C758 ,C415_=_C759 ,\nC415_=_C762 ,C415_=_C763 ,C415_=_C764 ,C415_=_C765 ,C415_=_C768 ,C415_=_C773 ,\nC415_=_C774 ,C415_=_C776 ,C415_=_C779 ,C415_=_C780 ,C415_=_C787 ,C415_=_C791 ,\nC415_=_C796 ,C418_=_C420 ,C418_=_C430 ,C418_=_C435 ,C418_=_C443 ,C418_=_C448 ,\nC418_=_C467 ,C418_=_C471 ,C418_=_C475 ,C418_=_C480 ,C418_=_C484 ,C418_=_C501 ,\nC418_=_C502 ,C418_=_C503 ,C418_=_C504 ,C418_=_C510 ,C418_=_C512 ,C418_=_C523 ,\nC418_=_C545 ,C418_=_C546 ,C418_=_C547 ,C418_=_C549 ,C418_=_C550 ,C418_=_C552 ,\nC418_=_C565 ,C418_=_C578 ,C418_=_C583 ,C418_=_C585 ,C418_=_C587 ,C418_=_C590 ,\nC418_=_C597 ,C418_=_C602 ,C418_=_C606 ,C418_=_C612 ,C418_=_C615 ,C418_=_C616 ,\nC418_=_C622 ,C418_=_C625 ,C418_=_C628 ,C418_=_C632 ,C418_=_C638 ,C418_=_C639 ,\nC418_=_C643 ,C418_=_C644 ,C418_=_C647 ,C418_=_C649 ,C418_=_C651 ,C418_=_C664 ,\nC418_=_C672 ,C418_=_C677 ,C418_=_C680 ,C418_=_C681 ,C418_=_C683 ,C418_=_C684 ,\nC418_=_C686 ,C418_=_C689 ,C418_=_C701 ,C418_=_C707 ,C418_=_C708 ,C418_=_C710 ,\nC418_=_C712 ,C418_=_C714 ,C418_=_C724 ,C418_=_C725 ,C418_=_C727 ,C418_=_C728 ,\nC418_=_C733 ,C418_=_C736 ,C418_=_C738 ,C418_=_C748 ,C418_=_C753 ,C418_=_C756 ,\nC418_=_C759 ,C418_=_C761 ,C418_=_C762 ,C418_=_C763 ,C418_=_C764 ,C418_=_C769 ,\nC418_=_C771 ,C418_=_C774 ,C418_=_C781 ,C418_=_C782 ,C418_=_C783 ,C418_=_C787 ,\nC418_=_C791 ,C418_=_C792 ,C419_=_C420 ,C419_=_C426 ,C419_=_C428 ,C419_=_C430 ,\nC419_=_C431 ,C419_=_C434 ,C419_=_C436 ,C419_=_C442 ,C419_=_C451 ,C419_=_C460 ,\nC419_=_C462 ,C419_=_C483 ,C419_=_C488 ,C419_=_C491 ,C419_=_C501 ,C419_=_C503 ,\nC419_=_C506 ,C419_=_C513 ,C419_=_C524 ,C419_=_C529 ,C419_=_C542 ,C419_=_C545 ,\nC419_=_C554 ,C419_=_C556 ,C419_=_C557 ,C419_=_C564 ,C419_=_C565 ,C419_=_C567 ,\nC419_=_C582 ,C419_=_C585 ,C419_=_C603 ,C419_=_C615 ,C419_=_C621 ,C419_=_C623 ,\nC419_=_C626 ,C419_=_C633 ,C419_=_C645 ,C419_=_C649 ,C419_=_C651 ,C419_=_C652 ,\nC419_=_C657 ,C419_=_C659 ,C419_=_C660 ,C419_=_C661 ,C419_=_C663 ,C419_=_C668 ,\nC419_=_C670 ,C419_=_C681 ,C419_=_C683 ,C419_=_C685 ,C419_=_C687 ,C419_=_C691 ,\nC419_=_C697 ,C419_=_C699 ,C419_=_C703 ,C419_=_C704 ,C419_=_C707 ,C419_=_C710 ,\nC419_=_C712 ,C419_=_C713 ,C419_=_C714 ,C419_=_C716 ,C419_=_C717 ,C419_=_C718 ,\nC419_=_C719 ,C419_=_C722 ,C419_=_C723 ,C419_=_C724 ,C419_=_C728 ,C419_=_C729 ,\nC419_=_C731 ,C419_=_C736 ,C419_=_C743 ,C419_=_C744 ,C419_=_C756 ,C419_=_C757 ,\nC419_=_C758 ,C419_=_C762 ,C419_=_C763 ,C419_=_C765 ,C419_=_C766 ,C419_=_C768 ,\nC419_=_C769 ,C419_=_C772 ,C419_=_C776 ,C419_=_C782 ,C419_=_C783 ,C419_=_C784 ,\nC419_=_C785 ,C419_=_C788 ,C419_=_C789 ,C419_=_C791 ,C419_=_C793 ,C419_=_C795 ,\nC419_=_C796 ,C420_=_C435 ,C420_=_C437 ,C420_=_C438 ,C420_=_C454 ,C420_=_C467 ,\nC420_=_C480 ,C420_=_C486 ,C420_=_C489 ,C420_=_C496 ,C420_=_C497 ,C420_=_C498 ,\nC420_=_C505 ,C420_=_C506 ,C420_=_C508 ,C420_=_C509 ,C420_=_C513 ,C420_=_C539 ,\nC420_=_C543 ,C420_=_C544 ,C420_=_C545 ,C420_=_C554 ,C420_=_C556 ,C420_=_C557 ,\nC420_=_C565 ,C420_=_C578 ,C420_=_C579 ,C420_=_C584 ,C420_=_C585 ,C420_=_C587 ,\nC420_=_C591 ,C420_=_C596 ,C420_=_C597 ,C420_=_C598 ,C420_=_C603 ,C420_=_C605 ,\nC420_=_C606 ,C420_=_C609 ,C420_=_C615 ,C420_=_C619 ,C420_=_C630 ,C420_=_C639 ,\nC420_=_C641 ,C420_=_C649 ,C420_=_C651 ,C420_=_C659 ,C420_=_C667 ,C420_=_C670 ,\nC420_=_C672 ,C420_=_C675 ,C420_=_C680 ,C420_=_C683 ,C420_=_C684 ,C420_=_C685 ,\nC420_=_C687 ,C420_=_C693 ,C420_=_C699 ,C420_=_C700 ,C420_=_C701 ,C420_=_C705 ,\nC420_=_C707 ,C420_=_C709 ,C420_=_C710 ,C420_=_C713 ,C420_=_C714 ,C420_=_C716 ,\nC420_=_C717 ,C420_=_C718 ,C420_=_C723 ,C420_=_C725 ,C420_=_C742 ,C420_=_C743 ,\nC420_=_C744 ,C420_=_C745 ,C420_=_C754 ,C420_=_C755 ,C420_=_C756 ,C420_=_C758 ,\nC420_=_C759 ,C420_=_C763 ,C420_=_C765 ,C420_=_C766 ,C420_=_C773 ,C420_=_C774 ,\nC420_=_C780 ,C420_=_C781 ,C420_=_C789 ,C420_=_C791 ,C421_=_C423 ,C421_=_C425 ,\nC421_=_C426 ,C421_=_C441 ,C421_=_C442 ,C421_=_C447 ,C421_=_C452 ,C421_=_C462 ,\nC421_=_C463 ,C421_=_C490 ,C421_=_C494 ,C421_=_C495 ,C421_=_C499 ,C421_=_C504 ,\nC421_=_C506 ,C421_=_C512 ,C421_=_C516 ,C421_=_C519 ,C421_=_C529 ,C421_=_C531 ,\nC421_=_C533 ,C421_=_C537 ,C421_=_C540 ,C421_=_C543 ,C421_=_C559 ,C421_=_C561 ,\nC421_=_C562 ,C421_=_C565 ,C421_=_C567 ,C421_=_C573 ,C421_=_C574 ,C421_=_C583 ,\nC421_=_C591 ,C421_=_C592 ,C421_=_C597 ,C421_=_C617 ,C421_=_C620 ,C421_=_C632 ,\nC421_=_C634 ,C421_=_C639 ,C421_=_C640 ,C421_=_C642 ,C421_=_C643 ,C421_=_C644 ,\nC421_=_C652 ,C421_=_C654 ,C421_=_C661 ,C421_=_C663 ,C421_=_C664 ,C421_=_C671 ,\nC421_=_C674 ,C421_=_C676 ,C421_=_C689 ,C421_=_C690 ,C421_=_C695 ,C421_=_C696 ,\nC421_=_C701 ,C421_=_C703 ,C421_=_C706 ,C421_=_C709 ,C421_=_C718 ,C421_=_C719 ,\nC421_=_C722 ,C421_=_C727 ,C421_=_C728 ,C421_=_C729 ,C421_=_C730 ,C421_=_C733 ,\nC421_=_C734 ,C421_=_C738 ,C421_=_C739 ,C421_=_C742 ,C421_=_C743 ,C421_=_C749 ,\nC421_=_C751 ,C421_=_C754 ,C421_=_C756 ,C421_=_C760 ,C421_=_C761 ,C421_=_C767 ,\nC421_=_C768 ,C421_=_C771 ,C421_=_C772 ,C421_=_C773 ,C421_=_C777 ,C421_=_C781 ,\nC421_=_C788 ,C421_=_C792 ,C421_=_C793 ,C421_=_C794 ,C421_=_C795 ,C423_=_C425 ,\nC423_=_C426 ,C423_=_C428 ,C423_=_C430 ,C423_=_C435 ,C423_=_C439 ,C423_=_C451 ,\nC423_=_C453 ,C423_=_C458 ,C423_=_C463 ,C423_=_C467 ,C423_=_C468 ,C423_=_C469 ,\nC423_=_C471 ,C423_=_C481 ,C423_=_C482 ,C423_=_C483 ,C423_=_C486 ,C423_=_C489 ,\nC423_=_C495 ,C423_=_C500 ,C423_=_C530 ,C423_=_C535 ,C423_=_C543 ,C423_=_C546 ,\nC423_=_C549 ,C423_=_C554 ,C423_=_C559 ,C423_=_C561 ,C423_=_C562 ,C423_=_C573 ,\nC423_=_C574 ,C423_=_C578 ,C423_=_C587 ,C423_=_C588 ,C423_=_C590 ,C423_=_C596 ,\nC423_=_C598 ,C423_=_C599 ,C423_=_C601 ,C423_=_C606 ,C423_=_C608 ,C423_=_C616 ,\nC423_=_C632 ,C423_=_C640 ,C423_=_C641 ,C423_=_C643 ,C423_=_C649 ,C423_=_C652 ,\nC423_=_C654 ,C423_=_C657</w:t>
      </w:r>
    </w:p>
    <w:p>
      <w:pPr>
        <w:pStyle w:val="PreformattedText"/>
        <w:bidi w:val="0"/>
        <w:spacing w:before="0" w:after="0"/>
        <w:jc w:val="left"/>
        <w:rPr/>
      </w:pPr>
      <w:r>
        <w:rPr/>
        <w:t xml:space="preserve"> </w:t>
      </w:r>
      <w:r>
        <w:rPr/>
        <w:t>,C423_=_C661 ,C423_=_C663 ,C423_=_C669 ,C423_=_C671 ,\nC423_=_C672 ,C423_=_C673 ,C423_=_C675 ,C423_=_C678 ,C423_=_C680 ,C423_=_C681 ,\nC423_=_C689 ,C423_=_C691 ,C423_=_C692 ,C423_=_C698 ,C423_=_C699 ,C423_=_C702 ,\nC423_=_C706 ,C423_=_C708 ,C423_=_C718 ,C423_=_C719 ,C423_=_C726 ,C423_=_C732 ,\nC423_=_C733 ,C423_=_C736 ,C423_=_C737 ,C423_=_C738 ,C423_=_C742 ,C423_=_C743 ,\nC423_=_C749 ,C423_=_C752 ,C423_=_C754 ,C423_=_C757 ,C423_=_C758 ,C423_=_C760 ,\nC423_=_C761 ,C423_=_C763 ,C423_=_C765 ,C423_=_C766 ,C423_=_C767 ,C423_=_C768 ,\nC423_=_C771 ,C423_=_C775 ,C423_=_C776 ,C423_=_C782 ,C423_=_C790 ,C423_=_C792 ,\nC423_=_C793 ,C425_=_C426 ,C425_=_C437 ,C425_=_C441 ,C425_=_C446 ,C425_=_C465 ,\nC425_=_C473 ,C425_=_C481 ,C425_=_C483 ,C425_=_C489 ,C425_=_C495 ,C425_=_C498 ,\nC425_=_C501 ,C425_=_C510 ,C425_=_C511 ,C425_=_C516 ,C425_=_C532 ,C425_=_C540 ,\nC425_=_C543 ,C425_=_C547 ,C425_=_C557 ,C425_=_C559 ,C425_=_C561 ,C425_=_C562 ,\nC425_=_C565 ,C425_=_C570 ,C425_=_C576 ,C425_=_C590 ,C425_=_C593 ,C425_=_C597 ,\nC425_=_C601 ,C425_=_C609 ,C425_=_C610 ,C425_=_C613 ,C425_=_C617 ,C425_=_C633 ,\nC425_=_C635 ,C425_=_C637 ,C425_=_C640 ,C425_=_C645 ,C425_=_C652 ,C425_=_C654 ,\nC425_=_C661 ,C425_=_C663 ,C425_=_C674 ,C425_=_C676 ,C425_=_C678 ,C425_=_C679 ,\nC425_=_C683 ,C425_=_C699 ,C425_=_C702 ,C425_=_C707 ,C425_=_C710 ,C425_=_C712 ,\nC425_=_C714 ,C425_=_C717 ,C425_=_C719 ,C425_=_C723 ,C425_=_C724 ,C425_=_C727 ,\nC425_=_C731 ,C425_=_C732 ,C425_=_C735 ,C425_=_C740 ,C425_=_C744 ,C425_=_C747 ,\nC425_=_C751 ,C425_=_C754 ,C425_=_C756 ,C425_=_C760 ,C425_=_C761 ,C425_=_C764 ,\nC425_=_C767 ,C425_=_C769 ,C425_=_C771 ,C425_=_C775 ,C425_=_C776 ,C425_=_C778 ,\nC425_=_C779 ,C425_=_C781 ,C425_=_C786 ,C425_=_C788 ,C425_=_C790 ,C425_=_C791 ,\nC425_=_C792 ,C425_=_C794 ,C425_=_C796 ,C426_=_C428 ,C426_=_C437 ,C426_=_C442 ,\nC426_=_C447 ,C426_=_C451 ,C426_=_C460 ,C426_=_C462 ,C426_=_C478 ,C426_=_C487 ,\nC426_=_C506 ,C426_=_C509 ,C426_=_C511 ,C426_=_C532 ,C426_=_C533 ,C426_=_C537 ,\nC426_=_C542 ,C426_=_C543 ,C426_=_C552 ,C426_=_C556 ,C426_=_C559 ,C426_=_C561 ,\nC426_=_C562 ,C426_=_C571 ,C426_=_C593 ,C426_=_C596 ,C426_=_C603 ,C426_=_C606 ,\nC426_=_C609 ,C426_=_C615 ,C426_=_C619 ,C426_=_C622 ,C426_=_C623 ,C426_=_C640 ,\nC426_=_C641 ,C426_=_C645 ,C426_=_C652 ,C426_=_C654 ,C426_=_C657 ,C426_=_C659 ,\nC426_=_C665 ,C426_=_C668 ,C426_=_C675 ,C426_=_C687 ,C426_=_C691 ,C426_=_C697 ,\nC426_=_C698 ,C426_=_C703 ,C426_=_C708 ,C426_=_C712 ,C426_=_C716 ,C426_=_C719 ,\nC426_=_C723 ,C426_=_C724 ,C426_=_C731 ,C426_=_C733 ,C426_=_C735 ,C426_=_C736 ,\nC426_=_C744 ,C426_=_C745 ,C426_=_C749 ,C426_=_C750 ,C426_=_C754 ,C426_=_C757 ,\nC426_=_C759 ,C426_=_C760 ,C426_=_C761 ,C426_=_C763 ,C426_=_C767 ,C426_=_C770 ,\nC426_=_C772 ,C426_=_C774 ,C426_=_C779 ,C426_=_C783 ,C426_=_C784 ,C426_=_C785 ,\nC426_=_C786 ,C426_=_C789 ,C426_=_C792 ,C426_=_C794 ,C426_=_C795 ,C428_=_C430 ,\nC428_=_C431 ,C428_=_C434 ,C428_=_C435 ,C428_=_C436 ,C428_=_C437 ,C428_=_C438 ,\nC428_=_C439 ,C428_=_C471 ,C428_=_C482 ,C428_=_C495 ,C428_=_C496 ,C428_=_C500 ,\nC428_=_C504 ,C428_=_C509 ,C428_=_C523 ,C428_=_C527 ,C428_=_C530 ,C428_=_C532 ,\nC428_=_C533 ,C428_=_C535 ,C428_=_C539 ,C428_=_C544 ,C428_=_C546 ,C428_=_C547 ,\nC428_=_C552 ,C428_=_C554 ,C428_=_C561 ,C428_=_C564 ,C428_=_C565 ,C428_=_C567 ,\nC428_=_C570 ,C428_=_C571 ,C428_=_C572 ,C428_=_C573 ,C428_=_C578 ,C428_=_C579 ,\nC428_=_C581 ,C428_=_C588 ,C428_=_C593 ,C428_=_C606 ,C428_=_C608 ,C428_=_C617 ,\nC428_=_C619 ,C428_=_C633 ,C428_=_C637 ,C428_=_C641 ,C428_=_C642 ,C428_=_C649 ,\nC428_=_C657 ,C428_=_C659 ,C428_=_C660 ,C428_=_C661 ,C428_=_C662 ,C428_=_C665 ,\nC428_=_C668 ,C428_=_C670 ,C428_=_C675 ,C428_=_C689 ,C428_=_C692 ,C428_=_C698 ,\nC428_=_C708 ,C428_=_C713 ,C428_=_C722 ,C428_=_C723 ,C428_=_C724 ,C428_=_C725 ,\nC428_=_C726 ,C428_=_C732 ,C428_=_C734 ,C428_=_C736 ,C428_=_C737 ,C428_=_C749 ,\nC428_=_C752 ,C428_=_C753 ,C428_=_C759 ,C428_=_C760 ,C428_=_C762 ,C428_=_C763 ,\nC428_=_C766 ,C428_=_C767 ,C428_=_C768 ,C428_=_C769 ,C428_=_C770 ,C428_=_C771 ,\nC428_=_C772 ,C428_=_C774 ,C428_=_C776 ,C428_=_C778 ,C428_=_C785 ,C428_=_C788 ,\nC428_=_C790 ,C428_=_C795 ,C430_=_C431 ,C430_=_C434 ,C430_=_C435 ,C430_=_C443 ,\nC430_=_C461 ,C430_=_C465 ,C430_=_C467 ,C430_=_C471 ,C430_=_C475 ,C430_=_C482 ,\nC430_=_C495 ,C430_=_C500 ,C430_=_C501 ,C430_=_C502 ,C430_=_C503 ,C430_=_C504 ,\nC430_=_C519 ,C430_=_C530 ,C430_=_C535 ,C430_=_C538 ,C430_=_C541 ,C430_=_C554 ,\nC430_=_C564 ,C430_=_C565 ,C430_=_C567 ,C430_=_C573 ,C430_=_C576 ,C430_=_C578 ,\nC430_=_C583 ,C430_=_C587 ,C430_=_C588 ,C430_=_C590 ,C430_=_C594 ,C430_=_C606 ,\nC430_=_C608 ,C430_=_C609 ,C430_=_C615 ,C430_=_C616 ,C430_=_C633 ,C430_=_C640 ,\nC430_=_C641 ,C430_=_C643 ,C430_=_C644 ,C430_=_C651 ,C430_=_C657 ,C430_=_C659 ,\nC430_=_C660 ,C430_=_C661 ,C430_=_C664 ,C430_=_C665 ,C430_=_C677 ,C430_=_C681 ,\nC430_=_C686 ,C430_=_C689 ,C430_=_C692 ,C430_=_C708 ,C430_=_C712 ,C430_=_C713 ,\nC430_=_C714 ,C430_=_C722 ,C430_=_C723 ,C430_=_C724 ,C430_=_C726 ,C430_=_C729 ,\nC430_=_C730 ,C430_=_C731 ,C430_=_C732 ,C430_=_C733 ,C430_=_C736 ,C430_=_C740 ,\nC430_=_C748 ,C430_=_C749 ,C430_=_C750 ,C430_=_C754 ,C430_=_C755 ,C430_=_C756 ,\nC430_=_C761 ,C430_=_C766 ,C430_=_C767 ,C430_=_C768 ,C430_=_C769 ,C430_=_C774 ,\nC430_=_C775 ,C430_=_C776 ,C430_=_C781 ,C430_=_C782 ,C430_=_C783 ,C430_=_C785 ,\nC430_=_C788 ,C430_=_C790 ,C430_=_C792 ,C430_=_C795 ,C431_=_C434 ,C431_=_C436 ,\nC431_=_C454 ,C431_=_C458 ,C431_=_C459 ,C431_=_C460 ,C431_=_C488 ,C431_=_C501 ,\nC431_=_C512 ,C431_=_C513 ,C431_=_C524 ,C431_=_C531 ,C431_=_C534 ,C431_=_C537 ,\nC431_=_C539 ,C431_=_C545 ,C431_=_C546 ,C431_=_C550 ,C431_=_C552 ,C431_=_C554 ,\nC431_=_C557 ,C431_=_C562 ,C431_=_C564 ,C431_=_C565 ,C431_=_C567 ,C431_=_C573 ,\nC431_=_C582 ,C431_=_C584 ,C431_=_C585 ,C431_=_C590 ,C431_=_C591 ,C431_=_C592 ,\nC431_=_C593 ,C431_=_C594 ,C431_=_C603 ,C431_=_C605 ,C431_=_C616 ,C431_=_C617 ,\nC431_=_C621 ,C431_=_C626 ,C431_=_C630 ,C431_=_C633 ,C431_=_C635 ,C431_=_C636 ,\nC431_=_C637 ,C431_=_C644 ,C431_=_C645 ,C431_=_C647 ,C431_=_C652 ,C431_=_C657 ,\nC431_=_C659 ,C431_=_C660 ,C431_=_C661 ,C431_=_C662 ,C431_=_C668 ,C431_=_C670 ,\nC431_=_C672 ,C431_=_C673 ,C431_=_C679 ,C431_=_C685 ,C431_=_C687 ,C431_=_C692 ,\nC431_=_C693 ,C431_=_C697 ,C431_=_C701 ,C431_=_C704 ,C431_=_C707 ,C431_=_C708 ,\nC431_=_C713 ,C431_=_C714 ,C431_=_C717 ,C431_=_C719 ,C431_=_C722 ,C431_=_C723 ,\nC431_=_C724 ,C431_=_C726 ,C431_=_C731 ,C431_=_C733 ,C431_=_C736 ,C431_=_C737 ,\nC431_=_C739 ,C431_=_C742 ,C431_=_C743 ,C431_=_C747 ,C431_=_C748 ,C431_=_C750 ,\nC431_=_C758 ,C431_=_C762 ,C431_=_C765 ,C431_=_C766 ,C431_=_C768 ,C431_=_C769 ,\nC431_=_C770 ,C431_=_C776 ,C431_=_C780 ,C431_=_C783 ,C431_=_C785 ,C431_=_C788 ,\nC431_=_C789 ,C431_=_C793 ,C431_=_C795 ,C434_=_C448 ,C434_=_C471 ,C434_=_C473 ,\nC434_=_C476 ,C434_=_C484 ,C434_=_C494 ,C434_=_C496 ,C434_=_C500 ,C434_=_C503 ,\nC434_=_C504 ,C434_=_C510 ,C434_=_C511 ,C434_=_C513 ,C434_=_C523 ,C434_=_C524 ,\nC434_=_C537 ,C434_=_C539 ,C434_=_C544 ,C434_=_C547 ,C434_=_C549 ,C434_=_C550 ,\nC434_=_C554 ,C434_=_C562 ,C434_=_C564 ,C434_=_C565 ,C434_=_C567 ,C434_=_C571 ,\nC434_=_C573 ,C434_=_C579 ,C434_=_C581 ,C434_=_C590 ,C434_=_C597 ,C434_=_C607 ,\nC434_=_C608 ,C434_=_C609 ,C434_=_C612 ,C434_=_C617 ,C434_=_C618 ,C434_=_C621 ,\nC434_=_C622 ,C434_=_C626 ,C434_=_C633 ,C434_=_C637 ,C434_=_C638 ,C434_=_C643 ,\nC434_=_C647 ,C434_=_C652 ,C434_=_C654 ,C434_=_C657 ,C434_=_C659 ,C434_=_C660 ,\nC434_=_C661 ,C434_=_C670 ,C434_=_C677 ,C434_=_C678 ,C434_=_C679 ,C434_=_C680 ,\nC434_=_C681 ,C434_=_C685 ,C434_=_C689 ,C434_=_C690 ,C434_=_C693 ,C434_=_C704 ,\nC434_=_C705 ,C434_=_C710 ,C434_=_C713 ,C434_=_C722 ,C434_=_C723 ,C434_=_C724 ,\nC434_=_C730 ,C434_=_C734 ,C434_=_C737 ,C434_=_C739 ,C434_=_C742 ,C434_=_C744 ,\nC434_=_C748 ,C434_=_C749 ,C434_=_C752 ,C434_=_C753 ,C434_=_C758 ,C434_=_C759 ,\nC434_=_C760 ,C434_=_C763 ,C434_=_C764 ,C434_=_C768 ,C434_=_C769 ,C434_=_C771 ,\nC434_=_C774 ,C434_=_C775 ,C434_=_C778 ,C434_=_C779 ,C434_=_C782 ,C434_=_C784 ,\nC434_=_C785 ,C434_=_C787 ,C434_=_C788 ,C434_=_C790 ,C434_=_C794 ,C434_=_C795 ,\nC434_=_C796 ,C435_=_C436 ,C435_=_C437 ,C435_=_C438 ,C435_=_C439 ,C435_=_C447 ,\nC435_=_C448 ,C435_=_C467 ,C435_=_C471 ,C435_=_C480 ,C435_=_C482 ,C435_=_C484 ,\nC435_=_C488 ,C435_=_C490 ,C435_=_C495 ,C435_=_C500 ,C435_=_C501 ,C435_=_C527 ,\nC435_=_C530 ,C435_=_C532 ,C435_=_C535 ,C435_=_C539 ,C435_=_C546 ,C435_=_C547 ,\nC435_=_C561 ,C435_=_C564 ,C435_=_C570 ,C435_=_C571 ,C435_=_C572 ,C435_=_C573 ,\nC435_=_C578 ,C435_=_C585 ,C435_=_C588 ,C435_=_C589 ,C435_=_C597 ,C435_=_C598 ,\nC435_=_C602 ,C435_=_C606 ,C435_=_C608 ,C435_=_C612 ,C435_=_C617 ,C435_=_C625 ,\nC435_=_C632 ,C435_=_C634 ,C435_=_C641 ,C435_=_C642 ,C435_=_C649 ,C435_=_C657 ,\nC435_=_C662 ,C435_=_C669 ,C435_=_C672 ,C435_=_C683 ,C435_=_C684 ,C435_=_C686 ,\nC435_=_C689 ,C435_=_C692 ,C435_=_C701 ,C435_=_C702 ,C435_=_C707 ,C435_=_C708 ,\nC435_=_C712 ,C435_=_C719 ,C435_=_C724 ,C435_=_C725 ,C435_=_C726 ,C435_=_C728 ,\nC435_=_C732 ,C435_=_C738 ,C435_=_C749 ,C435_=_C753 ,C435_=_C756 ,C435_=_C759 ,\nC435_=_C762 ,C435_=_C765 ,C435_=_C766 ,C435_=_C767 ,C435_=_C768 ,C435_=_C770 ,\nC435_=_C771 ,C435_=_C772 ,C435_=_C773 ,C435_=_C774 ,C435_=_C776 ,C435_=_C784 ,\nC435_=_C786 ,C435_=_C790 ,C435_=_C792 ,C435_=_C794 ,C436_=_C437 ,C436_=_C438 ,\nC436_=_C439 ,C436_=_C461 ,C436_=_C473 ,C436_=_C478 ,C436_=_C480 ,C436_=_C481 ,\nC436_=_C482 ,C436_=_C488 ,C436_=_C498 ,C436_=_C501 ,C436_=_C502 ,C436_=_C511 ,\nC436_=_C513 ,C436_=_C524 ,C436_=_C527 ,C436_=_C532 ,C436_=_C539 ,C436_=_C544 ,\nC436_=_C546 ,C436_=_C547 ,C436_=_C554 ,C436_=_C557 ,C436_=_C559 ,C436_=_C564 ,\nC436_=_C570 ,C436_=_C571 ,C436_=_C572 ,C436_=_C576 ,C436_=_C582 ,C436_=_C585 ,\nC436_=_C598 ,C436_=_C599 ,C436_=_C607 ,C436_=_C610 ,C436_=_C620 ,C436_=_C621 ,\nC436_=_C623 ,C436_=_C625 ,C436_=_C626 ,C436_=_C630 ,C436_=_C632 ,C436_=_C641 ,\nC436_=_C642 ,C436_=_C649 ,C436_=_C652 ,C436_=_C654 ,C436_=_C657 ,C436_=_C660 ,\nC436_=_C662 ,C436_=_C663 ,C436_=_C664 ,C436_=_C668 ,C436_=_C670 ,C436_=_C672 ,\nC436_=_C674</w:t>
      </w:r>
    </w:p>
    <w:p>
      <w:pPr>
        <w:pStyle w:val="PreformattedText"/>
        <w:bidi w:val="0"/>
        <w:spacing w:before="0" w:after="0"/>
        <w:jc w:val="left"/>
        <w:rPr/>
      </w:pPr>
      <w:r>
        <w:rPr/>
        <w:t xml:space="preserve"> </w:t>
      </w:r>
      <w:r>
        <w:rPr/>
        <w:t>,C436_=_C677 ,C436_=_C685 ,C436_=_C686 ,C436_=_C687 ,C436_=_C696 ,\nC436_=_C697 ,C436_=_C700 ,C436_=_C704 ,C436_=_C707 ,C436_=_C708 ,C436_=_C709 ,\nC436_=_C714 ,C436_=_C716 ,C436_=_C719 ,C436_=_C722 ,C436_=_C724 ,C436_=_C725 ,\nC436_=_C726 ,C436_=_C727 ,C436_=_C731 ,C436_=_C732 ,C436_=_C736 ,C436_=_C742 ,\nC436_=_C743 ,C436_=_C750 ,C436_=_C757 ,C436_=_C758 ,C436_=_C761 ,C436_=_C762 ,\nC436_=_C767 ,C436_=_C768 ,C436_=_C769 ,C436_=_C770 ,C436_=_C771 ,C436_=_C772 ,\nC436_=_C776 ,C436_=_C783 ,C436_=_C788 ,C436_=_C789 ,C436_=_C792 ,C436_=_C793 ,\nC436_=_C795 ,C437_=_C438 ,C437_=_C439 ,C437_=_C441 ,C437_=_C443 ,C437_=_C446 ,\nC437_=_C454 ,C437_=_C465 ,C437_=_C478 ,C437_=_C484 ,C437_=_C485 ,C437_=_C489 ,\nC437_=_C496 ,C437_=_C497 ,C437_=_C505 ,C437_=_C508 ,C437_=_C509 ,C437_=_C516 ,\nC437_=_C527 ,C437_=_C529 ,C437_=_C532 ,C437_=_C539 ,C437_=_C542 ,C437_=_C544 ,\nC437_=_C546 ,C437_=_C547 ,C437_=_C564 ,C437_=_C565 ,C437_=_C570 ,C437_=_C571 ,\nC437_=_C572 ,C437_=_C576 ,C437_=_C585 ,C437_=_C587 ,C437_=_C591 ,C437_=_C593 ,\nC437_=_C596 ,C437_=_C601 ,C437_=_C602 ,C437_=_C603 ,C437_=_C604 ,C437_=_C606 ,\nC437_=_C609 ,C437_=_C610 ,C437_=_C619 ,C437_=_C622 ,C437_=_C623 ,C437_=_C633 ,\nC437_=_C637 ,C437_=_C641 ,C437_=_C642 ,C437_=_C649 ,C437_=_C657 ,C437_=_C661 ,\nC437_=_C662 ,C437_=_C668 ,C437_=_C671 ,C437_=_C673 ,C437_=_C676 ,C437_=_C680 ,\nC437_=_C687 ,C437_=_C688 ,C437_=_C689 ,C437_=_C693 ,C437_=_C697 ,C437_=_C700 ,\nC437_=_C705 ,C437_=_C706 ,C437_=_C707 ,C437_=_C710 ,C437_=_C713 ,C437_=_C716 ,\nC437_=_C717 ,C437_=_C723 ,C437_=_C724 ,C437_=_C725 ,C437_=_C726 ,C437_=_C728 ,\nC437_=_C733 ,C437_=_C735 ,C437_=_C740 ,C437_=_C744 ,C437_=_C749 ,C437_=_C750 ,\nC437_=_C756 ,C437_=_C759 ,C437_=_C762 ,C437_=_C768 ,C437_=_C770 ,C437_=_C771 ,\nC437_=_C772 ,C437_=_C777 ,C437_=_C778 ,C437_=_C779 ,C437_=_C781 ,C437_=_C785 ,\nC437_=_C786 ,C437_=_C787 ,C437_=_C789 ,C437_=_C791 ,C437_=_C794 ,C437_=_C796 ,\nC438_=_C439 ,C438_=_C486 ,C438_=_C487 ,C438_=_C495 ,C438_=_C496 ,C438_=_C497 ,\nC438_=_C498 ,C438_=_C499 ,C438_=_C506 ,C438_=_C508 ,C438_=_C513 ,C438_=_C527 ,\nC438_=_C532 ,C438_=_C535 ,C438_=_C539 ,C438_=_C542 ,C438_=_C543 ,C438_=_C544 ,\nC438_=_C546 ,C438_=_C547 ,C438_=_C564 ,C438_=_C570 ,C438_=_C571 ,C438_=_C572 ,\nC438_=_C579 ,C438_=_C584 ,C438_=_C587 ,C438_=_C592 ,C438_=_C598 ,C438_=_C605 ,\nC438_=_C606 ,C438_=_C613 ,C438_=_C615 ,C438_=_C619 ,C438_=_C625 ,C438_=_C630 ,\nC438_=_C639 ,C438_=_C640 ,C438_=_C641 ,C438_=_C642 ,C438_=_C649 ,C438_=_C651 ,\nC438_=_C657 ,C438_=_C659 ,C438_=_C662 ,C438_=_C663 ,C438_=_C667 ,C438_=_C670 ,\nC438_=_C674 ,C438_=_C675 ,C438_=_C680 ,C438_=_C685 ,C438_=_C690 ,C438_=_C691 ,\nC438_=_C693 ,C438_=_C700 ,C438_=_C703 ,C438_=_C705 ,C438_=_C706 ,C438_=_C709 ,\nC438_=_C710 ,C438_=_C714 ,C438_=_C719 ,C438_=_C725 ,C438_=_C726 ,C438_=_C732 ,\nC438_=_C740 ,C438_=_C742 ,C438_=_C743 ,C438_=_C745 ,C438_=_C754 ,C438_=_C755 ,\nC438_=_C762 ,C438_=_C763 ,C438_=_C766 ,C438_=_C768 ,C438_=_C770 ,C438_=_C771 ,\nC438_=_C772 ,C438_=_C773 ,C438_=_C778 ,C438_=_C780 ,C438_=_C785 ,C438_=_C791 ,\nC439_=_C453 ,C439_=_C457 ,C439_=_C458 ,C439_=_C460 ,C439_=_C468 ,C439_=_C480 ,\nC439_=_C481 ,C439_=_C482 ,C439_=_C484 ,C439_=_C499 ,C439_=_C500 ,C439_=_C504 ,\nC439_=_C508 ,C439_=_C512 ,C439_=_C519 ,C439_=_C527 ,C439_=_C529 ,C439_=_C530 ,\nC439_=_C532 ,C439_=_C534 ,C439_=_C539 ,C439_=_C542 ,C439_=_C546 ,C439_=_C547 ,\nC439_=_C564 ,C439_=_C570 ,C439_=_C571 ,C439_=_C572 ,C439_=_C581 ,C439_=_C588 ,\nC439_=_C589 ,C439_=_C602 ,C439_=_C607 ,C439_=_C612 ,C439_=_C616 ,C439_=_C622 ,\nC439_=_C633 ,C439_=_C637 ,C439_=_C640 ,C439_=_C641 ,C439_=_C642 ,C439_=_C643 ,\nC439_=_C649 ,C439_=_C657 ,C439_=_C662 ,C439_=_C670 ,C439_=_C672 ,C439_=_C673 ,\nC439_=_C676 ,C439_=_C678 ,C439_=_C679 ,C439_=_C680 ,C439_=_C681 ,C439_=_C683 ,\nC439_=_C685 ,C439_=_C690 ,C439_=_C692 ,C439_=_C695 ,C439_=_C696 ,C439_=_C697 ,\nC439_=_C698 ,C439_=_C700 ,C439_=_C704 ,C439_=_C706 ,C439_=_C707 ,C439_=_C718 ,\nC439_=_C725 ,C439_=_C726 ,C439_=_C729 ,C439_=_C731 ,C439_=_C734 ,C439_=_C735 ,\nC439_=_C740 ,C439_=_C743 ,C439_=_C744 ,C439_=_C745 ,C439_=_C750 ,C439_=_C752 ,\nC439_=_C754 ,C439_=_C757 ,C439_=_C758 ,C439_=_C762 ,C439_=_C763 ,C439_=_C766 ,\nC439_=_C768 ,C439_=_C770 ,C439_=_C771 ,C439_=_C772 ,C439_=_C775 ,C439_=_C777 ,\nC439_=_C782 ,C439_=_C784 ,C439_=_C787 ,C439_=_C788 ,C439_=_C789 ,C439_=_C793 ,\nC439_=_C794 ,C441_=_C442 ,C441_=_C443 ,C441_=_C446 ,C441_=_C457 ,C441_=_C463 ,\nC441_=_C465 ,C441_=_C471 ,C441_=_C484 ,C441_=_C485 ,C441_=_C508 ,C441_=_C516 ,\nC441_=_C529 ,C441_=_C540 ,C441_=_C543 ,C441_=_C544 ,C441_=_C565 ,C441_=_C570 ,\nC441_=_C572 ,C441_=_C573 ,C441_=_C574 ,C441_=_C576 ,C441_=_C585 ,C441_=_C591 ,\nC441_=_C601 ,C441_=_C602 ,C441_=_C603 ,C441_=_C604 ,C441_=_C610 ,C441_=_C615 ,\nC441_=_C633 ,C441_=_C634 ,C441_=_C637 ,C441_=_C639 ,C441_=_C642 ,C441_=_C643 ,\nC441_=_C652 ,C441_=_C661 ,C441_=_C663 ,C441_=_C665 ,C441_=_C669 ,C441_=_C671 ,\nC441_=_C673 ,C441_=_C674 ,C441_=_C676 ,C441_=_C679 ,C441_=_C687 ,C441_=_C688 ,\nC441_=_C689 ,C441_=_C690 ,C441_=_C700 ,C441_=_C705 ,C441_=_C706 ,C441_=_C707 ,\nC441_=_C709 ,C441_=_C710 ,C441_=_C713 ,C441_=_C717 ,C441_=_C718 ,C441_=_C723 ,\nC441_=_C727 ,C441_=_C728 ,C441_=_C729 ,C441_=_C733 ,C441_=_C735 ,C441_=_C740 ,\nC441_=_C744 ,C441_=_C747 ,C441_=_C756 ,C441_=_C761 ,C441_=_C762 ,C441_=_C765 ,\nC441_=_C771 ,C441_=_C773 ,C441_=_C777 ,C441_=_C778 ,C441_=_C779 ,C441_=_C780 ,\nC441_=_C787 ,C441_=_C790 ,C441_=_C791 ,C441_=_C792 ,C441_=_C793 ,C441_=_C796 ,\nC442_=_C451 ,C442_=_C460 ,C442_=_C461 ,C442_=_C462 ,C442_=_C467 ,C442_=_C468 ,\nC442_=_C469 ,C442_=_C483 ,C442_=_C486 ,C442_=_C493 ,C442_=_C494 ,C442_=_C498 ,\nC442_=_C506 ,C442_=_C510 ,C442_=_C524 ,C442_=_C536 ,C442_=_C540 ,C442_=_C542 ,\nC442_=_C543 ,C442_=_C564 ,C442_=_C565 ,C442_=_C572 ,C442_=_C573 ,C442_=_C574 ,\nC442_=_C576 ,C442_=_C593 ,C442_=_C596 ,C442_=_C598 ,C442_=_C603 ,C442_=_C607 ,\nC442_=_C608 ,C442_=_C610 ,C442_=_C612 ,C442_=_C615 ,C442_=_C623 ,C442_=_C626 ,\nC442_=_C631 ,C442_=_C634 ,C442_=_C643 ,C442_=_C645 ,C442_=_C649 ,C442_=_C652 ,\nC442_=_C659 ,C442_=_C663 ,C442_=_C666 ,C442_=_C668 ,C442_=_C669 ,C442_=_C675 ,\nC442_=_C677 ,C442_=_C678 ,C442_=_C684 ,C442_=_C686 ,C442_=_C687 ,C442_=_C689 ,\nC442_=_C691 ,C442_=_C696 ,C442_=_C703 ,C442_=_C704 ,C442_=_C708 ,C442_=_C712 ,\nC442_=_C727 ,C442_=_C728 ,C442_=_C729 ,C442_=_C733 ,C442_=_C734 ,C442_=_C744 ,\nC442_=_C748 ,C442_=_C749 ,C442_=_C752 ,C442_=_C754 ,C442_=_C757 ,C442_=_C760 ,\nC442_=_C763 ,C442_=_C766 ,C442_=_C772 ,C442_=_C773 ,C442_=_C775 ,C442_=_C777 ,\nC442_=_C778 ,C442_=_C781 ,C442_=_C783 ,C442_=_C784 ,C442_=_C786 ,C442_=_C789 ,\nC442_=_C792 ,C442_=_C795 ,C443_=_C446 ,C443_=_C448 ,C443_=_C455 ,C443_=_C468 ,\nC443_=_C484 ,C443_=_C485 ,C443_=_C490 ,C443_=_C510 ,C443_=_C512 ,C443_=_C523 ,\nC443_=_C529 ,C443_=_C530 ,C443_=_C532 ,C443_=_C541 ,C443_=_C544 ,C443_=_C549 ,\nC443_=_C550 ,C443_=_C562 ,C443_=_C576 ,C443_=_C585 ,C443_=_C588 ,C443_=_C602 ,\nC443_=_C603 ,C443_=_C604 ,C443_=_C618 ,C443_=_C619 ,C443_=_C622 ,C443_=_C628 ,\nC443_=_C630 ,C443_=_C631 ,C443_=_C638 ,C443_=_C640 ,C443_=_C647 ,C443_=_C661 ,\nC443_=_C663 ,C443_=_C664 ,C443_=_C665 ,C443_=_C668 ,C443_=_C671 ,C443_=_C673 ,\nC443_=_C680 ,C443_=_C684 ,C443_=_C688 ,C443_=_C689 ,C443_=_C696 ,C443_=_C698 ,\nC443_=_C700 ,C443_=_C705 ,C443_=_C706 ,C443_=_C712 ,C443_=_C713 ,C443_=_C714 ,\nC443_=_C717 ,C443_=_C727 ,C443_=_C728 ,C443_=_C729 ,C443_=_C730 ,C443_=_C731 ,\nC443_=_C740 ,C443_=_C744 ,C443_=_C752 ,C443_=_C753 ,C443_=_C754 ,C443_=_C761 ,\nC443_=_C769 ,C443_=_C771 ,C443_=_C774 ,C443_=_C775 ,C443_=_C777 ,C443_=_C779 ,\nC443_=_C781 ,C443_=_C782 ,C443_=_C787 ,C446_=_C447 ,C446_=_C448 ,C446_=_C459 ,\nC446_=_C460 ,C446_=_C481 ,C446_=_C484 ,C446_=_C485 ,C446_=_C497 ,C446_=_C523 ,\nC446_=_C529 ,C446_=_C533 ,C446_=_C536 ,C446_=_C544 ,C446_=_C557 ,C446_=_C559 ,\nC446_=_C564 ,C446_=_C578 ,C446_=_C579 ,C446_=_C581 ,C446_=_C583 ,C446_=_C585 ,\nC446_=_C598 ,C446_=_C599 ,C446_=_C601 ,C446_=_C602 ,C446_=_C603 ,C446_=_C604 ,\nC446_=_C609 ,C446_=_C610 ,C446_=_C621 ,C446_=_C628 ,C446_=_C633 ,C446_=_C635 ,\nC446_=_C649 ,C446_=_C651 ,C446_=_C654 ,C446_=_C660 ,C446_=_C661 ,C446_=_C671 ,\nC446_=_C673 ,C446_=_C674 ,C446_=_C679 ,C446_=_C685 ,C446_=_C688 ,C446_=_C689 ,\nC446_=_C697 ,C446_=_C698 ,C446_=_C699 ,C446_=_C700 ,C446_=_C705 ,C446_=_C706 ,\nC446_=_C713 ,C446_=_C714 ,C446_=_C717 ,C446_=_C719 ,C446_=_C724 ,C446_=_C726 ,\nC446_=_C727 ,C446_=_C728 ,C446_=_C732 ,C446_=_C733 ,C446_=_C734 ,C446_=_C735 ,\nC446_=_C738 ,C446_=_C740 ,C446_=_C744 ,C446_=_C745 ,C446_=_C747 ,C446_=_C750 ,\nC446_=_C758 ,C446_=_C762 ,C446_=_C764 ,C446_=_C768 ,C446_=_C769 ,C446_=_C770 ,\nC446_=_C771 ,C446_=_C773 ,C446_=_C776 ,C446_=_C777 ,C446_=_C778 ,C446_=_C779 ,\nC446_=_C780 ,C446_=_C781 ,C446_=_C786 ,C446_=_C787 ,C446_=_C788 ,C446_=_C789 ,\nC446_=_C790 ,C446_=_C794 ,C446_=_C796 ,C447_=_C448 ,C447_=_C484 ,C447_=_C487 ,\nC447_=_C488 ,C447_=_C490 ,C447_=_C500 ,C447_=_C501 ,C447_=_C504 ,C447_=_C505 ,\nC447_=_C506 ,C447_=_C509 ,C447_=_C511 ,C447_=_C519 ,C447_=_C532 ,C447_=_C533 ,\nC447_=_C534 ,C447_=_C537 ,C447_=_C556 ,C447_=_C557 ,C447_=_C559 ,C447_=_C561 ,\nC447_=_C573 ,C447_=_C574 ,C447_=_C578 ,C447_=_C579 ,C447_=_C581 ,C447_=_C589 ,\nC447_=_C596 ,C447_=_C598 ,C447_=_C599 ,C447_=_C602 ,C447_=_C609 ,C447_=_C615 ,\nC447_=_C617 ,C447_=_C618 ,C447_=_C620 ,C447_=_C634 ,C447_=_C636 ,C447_=_C645 ,\nC447_=_C649 ,C447_=_C654 ,C447_=_C661 ,C447_=_C662 ,C447_=_C664 ,C447_=_C669 ,\nC447_=_C671 ,C447_=_C674 ,C447_=_C677 ,C447_=_C683 ,C447_=_C686 ,C447_=_C687 ,\nC447_=_C689 ,C447_=_C692 ,C447_=_C696 ,C447_=_C697 ,C447_=_C700 ,C447_=_C701 ,\nC447_=_C702 ,C447_=_C705 ,C447_=_C706 ,C447_=_C708 ,C447_=_C712 ,C447_=_C719 ,\nC447_=_C722 ,C447_=_C723 ,C447_=_C726 ,C447_=_C729 ,C447_=_C731 ,C447_=_C732 ,\nC447_=_C733 ,C447_=_C734 ,C447_=_C735 ,C447_=_C745 ,C447_=_C749 ,C447_=_C750 ,\nC447_=_C753 ,C447_=_C756 ,C447_=_C757 ,C447_=_C758 ,C447_=_C764 ,C447_=_C765 ,\nC447_=_C768 ,C447_=_C770 ,C447_=_C773 ,C447_=_C774 ,C447_=_C776 ,C447_=_C777</w:t>
      </w:r>
    </w:p>
    <w:p>
      <w:pPr>
        <w:pStyle w:val="PreformattedText"/>
        <w:bidi w:val="0"/>
        <w:spacing w:before="0" w:after="0"/>
        <w:jc w:val="left"/>
        <w:rPr/>
      </w:pPr>
      <w:r>
        <w:rPr/>
        <w:t xml:space="preserve"> </w:t>
      </w:r>
      <w:r>
        <w:rPr/>
        <w:t>,\nC447_=_C778 ,C447_=_C779 ,C447_=_C784 ,C447_=_C785 ,C447_=_C786 ,C447_=_C788 ,\nC447_=_C790 ,C447_=_C793 ,C447_=_C794 ,C448_=_C468 ,C448_=_C476 ,C448_=_C484 ,\nC448_=_C494 ,C448_=_C503 ,C448_=_C510 ,C448_=_C511 ,C448_=_C523 ,C448_=_C524 ,\nC448_=_C530 ,C448_=_C533 ,C448_=_C539 ,C448_=_C550 ,C448_=_C562 ,C448_=_C567 ,\nC448_=_C578 ,C448_=_C579 ,C448_=_C581 ,C448_=_C585 ,C448_=_C588 ,C448_=_C590 ,\nC448_=_C597 ,C448_=_C602 ,C448_=_C607 ,C448_=_C608 ,C448_=_C609 ,C448_=_C612 ,\nC448_=_C619 ,C448_=_C621 ,C448_=_C622 ,C448_=_C625 ,C448_=_C626 ,C448_=_C628 ,\nC448_=_C630 ,C448_=_C632 ,C448_=_C638 ,C448_=_C643 ,C448_=_C647 ,C448_=_C649 ,\nC448_=_C652 ,C448_=_C654 ,C448_=_C668 ,C448_=_C678 ,C448_=_C679 ,C448_=_C681 ,\nC448_=_C689 ,C448_=_C690 ,C448_=_C693 ,C448_=_C698 ,C448_=_C700 ,C448_=_C701 ,\nC448_=_C704 ,C448_=_C705 ,C448_=_C724 ,C448_=_C725 ,C448_=_C728 ,C448_=_C730 ,\nC448_=_C732 ,C448_=_C733 ,C448_=_C734 ,C448_=_C738 ,C448_=_C739 ,C448_=_C742 ,\nC448_=_C744 ,C448_=_C749 ,C448_=_C752 ,C448_=_C758 ,C448_=_C759 ,C448_=_C764 ,\nC448_=_C768 ,C448_=_C771 ,C448_=_C774 ,C448_=_C776 ,C448_=_C777 ,C448_=_C778 ,\nC448_=_C779 ,C448_=_C781 ,C448_=_C782 ,C448_=_C784 ,C448_=_C787 ,C448_=_C792 ,\nC448_=_C796 ,C451_=_C452 ,C451_=_C453 ,C451_=_C460 ,C451_=_C461 ,C451_=_C462 ,\nC451_=_C463 ,C451_=_C465 ,C451_=_C467 ,C451_=_C469 ,C451_=_C485 ,C451_=_C486 ,\nC451_=_C489 ,C451_=_C505 ,C451_=_C506 ,C451_=_C541 ,C451_=_C542 ,C451_=_C546 ,\nC451_=_C549 ,C451_=_C554 ,C451_=_C561 ,C451_=_C567 ,C451_=_C570 ,C451_=_C574 ,\nC451_=_C578 ,C451_=_C582 ,C451_=_C583 ,C451_=_C587 ,C451_=_C590 ,C451_=_C594 ,\nC451_=_C596 ,C451_=_C599 ,C451_=_C603 ,C451_=_C608 ,C451_=_C615 ,C451_=_C623 ,\nC451_=_C632 ,C451_=_C634 ,C451_=_C635 ,C451_=_C641 ,C451_=_C645 ,C451_=_C647 ,\nC451_=_C657 ,C451_=_C659 ,C451_=_C663 ,C451_=_C665 ,C451_=_C666 ,C451_=_C667 ,\nC451_=_C668 ,C451_=_C669 ,C451_=_C670 ,C451_=_C672 ,C451_=_C674 ,C451_=_C675 ,\nC451_=_C676 ,C451_=_C678 ,C451_=_C684 ,C451_=_C687 ,C451_=_C691 ,C451_=_C692 ,\nC451_=_C697 ,C451_=_C701 ,C451_=_C703 ,C451_=_C707 ,C451_=_C712 ,C451_=_C722 ,\nC451_=_C726 ,C451_=_C728 ,C451_=_C729 ,C451_=_C732 ,C451_=_C733 ,C451_=_C735 ,\nC451_=_C736 ,C451_=_C742 ,C451_=_C744 ,C451_=_C750 ,C451_=_C751 ,C451_=_C752 ,\nC451_=_C755 ,C451_=_C757 ,C451_=_C760 ,C451_=_C763 ,C451_=_C764 ,C451_=_C765 ,\nC451_=_C769 ,C451_=_C771 ,C451_=_C772 ,C451_=_C774 ,C451_=_C779 ,C451_=_C780 ,\nC451_=_C783 ,C451_=_C784 ,C451_=_C789 ,C451_=_C792 ,C451_=_C793 ,C452_=_C453 ,\nC452_=_C461 ,C452_=_C462 ,C452_=_C463 ,C452_=_C465 ,C452_=_C469 ,C452_=_C476 ,\nC452_=_C481 ,C452_=_C482 ,C452_=_C490 ,C452_=_C491 ,C452_=_C494 ,C452_=_C499 ,\nC452_=_C508 ,C452_=_C510 ,C452_=_C516 ,C452_=_C531 ,C452_=_C533 ,C452_=_C534 ,\nC452_=_C535 ,C452_=_C537 ,C452_=_C541 ,C452_=_C552 ,C452_=_C561 ,C452_=_C567 ,\nC452_=_C570 ,C452_=_C578 ,C452_=_C582 ,C452_=_C583 ,C452_=_C587 ,C452_=_C591 ,\nC452_=_C594 ,C452_=_C597 ,C452_=_C604 ,C452_=_C605 ,C452_=_C613 ,C452_=_C620 ,\nC452_=_C621 ,C452_=_C632 ,C452_=_C634 ,C452_=_C635 ,C452_=_C639 ,C452_=_C641 ,\nC452_=_C642 ,C452_=_C647 ,C452_=_C657 ,C452_=_C659 ,C452_=_C664 ,C452_=_C666 ,\nC452_=_C667 ,C452_=_C668 ,C452_=_C669 ,C452_=_C670 ,C452_=_C674 ,C452_=_C675 ,\nC452_=_C676 ,C452_=_C688 ,C452_=_C695 ,C452_=_C702 ,C452_=_C703 ,C452_=_C704 ,\nC452_=_C709 ,C452_=_C718 ,C452_=_C722 ,C452_=_C723 ,C452_=_C728 ,C452_=_C729 ,\nC452_=_C730 ,C452_=_C732 ,C452_=_C735 ,C452_=_C738 ,C452_=_C739 ,C452_=_C742 ,\nC452_=_C752 ,C452_=_C753 ,C452_=_C755 ,C452_=_C756 ,C452_=_C757 ,C452_=_C758 ,\nC452_=_C760 ,C452_=_C764 ,C452_=_C766 ,C452_=_C769 ,C452_=_C770 ,C452_=_C771 ,\nC452_=_C773 ,C452_=_C774 ,C452_=_C777 ,C452_=_C779 ,C452_=_C780 ,C452_=_C783 ,\nC452_=_C785 ,C452_=_C786 ,C452_=_C792 ,C452_=_C793 ,C452_=_C794 ,C452_=_C795 ,\nC453_=_C457 ,C453_=_C460 ,C453_=_C463 ,C453_=_C467 ,C453_=_C468 ,C453_=_C469 ,\nC453_=_C480 ,C453_=_C482 ,C453_=_C484 ,C453_=_C486 ,C453_=_C489 ,C453_=_C493 ,\nC453_=_C508 ,C453_=_C512 ,C453_=_C519 ,C453_=_C525 ,C453_=_C527 ,C453_=_C534 ,\nC453_=_C540 ,C453_=_C541 ,C453_=_C542 ,C453_=_C546 ,C453_=_C549 ,C453_=_C554 ,\nC453_=_C567 ,C453_=_C570 ,C453_=_C574 ,C453_=_C578 ,C453_=_C581 ,C453_=_C582 ,\nC453_=_C583 ,C453_=_C584 ,C453_=_C587 ,C453_=_C588 ,C453_=_C589 ,C453_=_C590 ,\nC453_=_C596 ,C453_=_C599 ,C453_=_C602 ,C453_=_C607 ,C453_=_C608 ,C453_=_C610 ,\nC453_=_C616 ,C453_=_C622 ,C453_=_C623 ,C453_=_C632 ,C453_=_C633 ,C453_=_C634 ,\nC453_=_C635 ,C453_=_C637 ,C453_=_C640 ,C453_=_C657 ,C453_=_C659 ,C453_=_C663 ,\nC453_=_C666 ,C453_=_C667 ,C453_=_C668 ,C453_=_C669 ,C453_=_C675 ,C453_=_C676 ,\nC453_=_C678 ,C453_=_C679 ,C453_=_C680 ,C453_=_C683 ,C453_=_C685 ,C453_=_C690 ,\nC453_=_C691 ,C453_=_C700 ,C453_=_C702 ,C453_=_C704 ,C453_=_C722 ,C453_=_C726 ,\nC453_=_C729 ,C453_=_C731 ,C453_=_C732 ,C453_=_C733 ,C453_=_C735 ,C453_=_C736 ,\nC453_=_C739 ,C453_=_C740 ,C453_=_C743 ,C453_=_C744 ,C453_=_C745 ,C453_=_C751 ,\nC453_=_C755 ,C453_=_C757 ,C453_=_C765 ,C453_=_C769 ,C453_=_C771 ,C453_=_C777 ,\nC453_=_C779 ,C453_=_C787 ,C453_=_C789 ,C453_=_C792 ,C453_=_C793 ,C453_=_C794 ,\nC454_=_C455 ,C454_=_C457 ,C454_=_C459 ,C454_=_C473 ,C454_=_C475 ,C454_=_C476 ,\nC454_=_C478 ,C454_=_C489 ,C454_=_C496 ,C454_=_C497 ,C454_=_C499 ,C454_=_C505 ,\nC454_=_C508 ,C454_=_C509 ,C454_=_C525 ,C454_=_C530 ,C454_=_C531 ,C454_=_C534 ,\nC454_=_C549 ,C454_=_C552 ,C454_=_C565 ,C454_=_C571 ,C454_=_C584 ,C454_=_C585 ,\nC454_=_C587 ,C454_=_C588 ,C454_=_C589 ,C454_=_C591 ,C454_=_C596 ,C454_=_C603 ,\nC454_=_C604 ,C454_=_C609 ,C454_=_C612 ,C454_=_C616 ,C454_=_C617 ,C454_=_C619 ,\nC454_=_C636 ,C454_=_C637 ,C454_=_C638 ,C454_=_C641 ,C454_=_C642 ,C454_=_C644 ,\nC454_=_C645 ,C454_=_C647 ,C454_=_C659 ,C454_=_C660 ,C454_=_C666 ,C454_=_C667 ,\nC454_=_C670 ,C454_=_C671 ,C454_=_C672 ,C454_=_C678 ,C454_=_C679 ,C454_=_C680 ,\nC454_=_C687 ,C454_=_C692 ,C454_=_C693 ,C454_=_C698 ,C454_=_C705 ,C454_=_C708 ,\nC454_=_C710 ,C454_=_C714 ,C454_=_C716 ,C454_=_C717 ,C454_=_C719 ,C454_=_C723 ,\nC454_=_C726 ,C454_=_C727 ,C454_=_C736 ,C454_=_C737 ,C454_=_C738 ,C454_=_C739 ,\nC454_=_C740 ,C454_=_C744 ,C454_=_C747 ,C454_=_C750 ,C454_=_C753 ,C454_=_C755 ,\nC454_=_C766 ,C454_=_C767 ,C454_=_C768 ,C454_=_C770 ,C454_=_C781 ,C454_=_C783 ,\nC454_=_C786 ,C454_=_C788 ,C454_=_C789 ,C455_=_C457 ,C455_=_C462 ,C455_=_C473 ,\nC455_=_C480 ,C455_=_C483 ,C455_=_C487 ,C455_=_C488 ,C455_=_C490 ,C455_=_C496 ,\nC455_=_C502 ,C455_=_C516 ,C455_=_C531 ,C455_=_C532 ,C455_=_C536 ,C455_=_C538 ,\nC455_=_C549 ,C455_=_C550 ,C455_=_C562 ,C455_=_C567 ,C455_=_C578 ,C455_=_C584 ,\nC455_=_C585 ,C455_=_C587 ,C455_=_C588 ,C455_=_C589 ,C455_=_C592 ,C455_=_C596 ,\nC455_=_C604 ,C455_=_C605 ,C455_=_C607 ,C455_=_C615 ,C455_=_C618 ,C455_=_C625 ,\nC455_=_C628 ,C455_=_C630 ,C455_=_C631 ,C455_=_C634 ,C455_=_C636 ,C455_=_C637 ,\nC455_=_C638 ,C455_=_C660 ,C455_=_C662 ,C455_=_C663 ,C455_=_C666 ,C455_=_C667 ,\nC455_=_C670 ,C455_=_C671 ,C455_=_C676 ,C455_=_C679 ,C455_=_C688 ,C455_=_C690 ,\nC455_=_C691 ,C455_=_C692 ,C455_=_C695 ,C455_=_C696 ,C455_=_C699 ,C455_=_C704 ,\nC455_=_C705 ,C455_=_C709 ,C455_=_C712 ,C455_=_C716 ,C455_=_C723 ,C455_=_C725 ,\nC455_=_C727 ,C455_=_C730 ,C455_=_C731 ,C455_=_C732 ,C455_=_C735 ,C455_=_C736 ,\nC455_=_C737 ,C455_=_C745 ,C455_=_C753 ,C455_=_C754 ,C455_=_C755 ,C455_=_C760 ,\nC455_=_C763 ,C455_=_C766 ,C455_=_C770 ,C455_=_C775 ,C455_=_C776 ,C455_=_C777 ,\nC455_=_C778 ,C455_=_C779 ,C455_=_C783 ,C455_=_C786 ,C455_=_C788 ,C455_=_C790 ,\nC455_=_C791 ,C455_=_C792 ,C455_=_C793 ,C457_=_C458 ,C457_=_C465 ,C457_=_C468 ,\nC457_=_C469 ,C457_=_C475 ,C457_=_C480 ,C457_=_C484 ,C457_=_C486 ,C457_=_C488 ,\nC457_=_C497 ,C457_=_C516 ,C457_=_C519 ,C457_=_C524 ,C457_=_C525 ,C457_=_C527 ,\nC457_=_C540 ,C457_=_C542 ,C457_=_C549 ,C457_=_C556 ,C457_=_C572 ,C457_=_C579 ,\nC457_=_C581 ,C457_=_C584 ,C457_=_C585 ,C457_=_C587 ,C457_=_C588 ,C457_=_C589 ,\nC457_=_C591 ,C457_=_C601 ,C457_=_C602 ,C457_=_C607 ,C457_=_C616 ,C457_=_C620 ,\nC457_=_C621 ,C457_=_C633 ,C457_=_C636 ,C457_=_C637 ,C457_=_C639 ,C457_=_C640 ,\nC457_=_C642 ,C457_=_C660 ,C457_=_C665 ,C457_=_C666 ,C457_=_C669 ,C457_=_C670 ,\nC457_=_C671 ,C457_=_C673 ,C457_=_C674 ,C457_=_C678 ,C457_=_C679 ,C457_=_C683 ,\nC457_=_C685 ,C457_=_C693 ,C457_=_C698 ,C457_=_C700 ,C457_=_C709 ,C457_=_C714 ,\nC457_=_C727 ,C457_=_C729 ,C457_=_C730 ,C457_=_C731 ,C457_=_C732 ,C457_=_C734 ,\nC457_=_C735 ,C457_=_C736 ,C457_=_C737 ,C457_=_C740 ,C457_=_C743 ,C457_=_C744 ,\nC457_=_C747 ,C457_=_C752 ,C457_=_C753 ,C457_=_C755 ,C457_=_C761 ,C457_=_C765 ,\nC457_=_C770 ,C457_=_C775 ,C457_=_C780 ,C457_=_C783 ,C457_=_C784 ,C457_=_C786 ,\nC457_=_C787 ,C457_=_C788 ,C457_=_C789 ,C457_=_C792 ,C457_=_C793 ,C457_=_C794 ,\nC458_=_C459 ,C458_=_C460 ,C458_=_C465 ,C458_=_C467 ,C458_=_C468 ,C458_=_C469 ,\nC458_=_C471 ,C458_=_C486 ,C458_=_C488 ,C458_=_C497 ,C458_=_C500 ,C458_=_C545 ,\nC458_=_C550 ,C458_=_C552 ,C458_=_C556 ,C458_=_C559 ,C458_=_C561 ,C458_=_C573 ,\nC458_=_C574 ,C458_=_C579 ,C458_=_C581 ,C458_=_C584 ,C458_=_C590 ,C458_=_C591 ,\nC458_=_C592 ,C458_=_C593 ,C458_=_C594 ,C458_=_C601 ,C458_=_C613 ,C458_=_C616 ,\nC458_=_C621 ,C458_=_C628 ,C458_=_C630 ,C458_=_C633 ,C458_=_C636 ,C458_=_C637 ,\nC458_=_C642 ,C458_=_C643 ,C458_=_C644 ,C458_=_C657 ,C458_=_C665 ,C458_=_C672 ,\nC458_=_C673 ,C458_=_C677 ,C458_=_C680 ,C458_=_C681 ,C458_=_C683 ,C458_=_C688 ,\nC458_=_C693 ,C458_=_C698 ,C458_=_C699 ,C458_=_C701 ,C458_=_C706 ,C458_=_C708 ,\nC458_=_C709 ,C458_=_C713 ,C458_=_C714 ,C458_=_C716 ,C458_=_C718 ,C458_=_C722 ,\nC458_=_C725 ,C458_=_C727 ,C458_=_C730 ,C458_=_C731 ,C458_=_C732 ,C458_=_C734 ,\nC458_=_C737 ,C458_=_C738 ,C458_=_C739 ,C458_=_C743 ,C458_=_C744 ,C458_=_C745 ,\nC458_=_C747 ,C458_=_C752 ,C458_=_C753 ,C458_=_C757 ,C458_=_C760 ,C458_=_C763 ,\nC458_=_C765 ,C458_=_C767 ,C458_=_C775 ,C458_=_C776 ,C458_=_C780 ,C458_=_C784 ,\nC458_=_C785 ,C458_=_C786 ,C458_=_C787 ,C458_=_C789 ,C458_=_C790 ,C458_=_C796 ,\nC459_=_C460 ,C459_=_C485 ,C459_=_C497 ,C459_=_C531 ,C459_=_C536 ,C459_=_C545 ,\nC459_=_C550 ,C459_=_C552 ,C459_=_C556 ,C459_=_C571 ,C459_=_C573</w:t>
      </w:r>
    </w:p>
    <w:p>
      <w:pPr>
        <w:pStyle w:val="PreformattedText"/>
        <w:bidi w:val="0"/>
        <w:spacing w:before="0" w:after="0"/>
        <w:jc w:val="left"/>
        <w:rPr/>
      </w:pPr>
      <w:r>
        <w:rPr/>
        <w:t xml:space="preserve"> </w:t>
      </w:r>
      <w:r>
        <w:rPr/>
        <w:t>,C459_=_C582 ,\nC459_=_C584 ,C459_=_C590 ,C459_=_C591 ,C459_=_C592 ,C459_=_C593 ,C459_=_C596 ,\nC459_=_C598 ,C459_=_C605 ,C459_=_C606 ,C459_=_C610 ,C459_=_C616 ,C459_=_C617 ,\nC459_=_C621 ,C459_=_C630 ,C459_=_C633 ,C459_=_C636 ,C459_=_C637 ,C459_=_C644 ,\nC459_=_C645 ,C459_=_C647 ,C459_=_C651 ,C459_=_C654 ,C459_=_C661 ,C459_=_C662 ,\nC459_=_C666 ,C459_=_C668 ,C459_=_C669 ,C459_=_C671 ,C459_=_C672 ,C459_=_C673 ,\nC459_=_C679 ,C459_=_C680 ,C459_=_C681 ,C459_=_C685 ,C459_=_C687 ,C459_=_C690 ,\nC459_=_C692 ,C459_=_C698 ,C459_=_C699 ,C459_=_C701 ,C459_=_C706 ,C459_=_C707 ,\nC459_=_C708 ,C459_=_C717 ,C459_=_C722 ,C459_=_C726 ,C459_=_C727 ,C459_=_C738 ,\nC459_=_C739 ,C459_=_C747 ,C459_=_C750 ,C459_=_C751 ,C459_=_C758 ,C459_=_C760 ,\nC459_=_C764 ,C459_=_C765 ,C459_=_C766 ,C459_=_C768 ,C459_=_C769 ,C459_=_C770 ,\nC459_=_C771 ,C459_=_C776 ,C459_=_C777 ,C459_=_C780 ,C459_=_C783 ,C459_=_C788 ,\nC459_=_C789 ,C459_=_C790 ,C459_=_C792 ,C459_=_C793 ,C460_=_C462 ,C460_=_C480 ,\nC460_=_C482 ,C460_=_C491 ,C460_=_C497 ,C460_=_C506 ,C460_=_C508 ,C460_=_C512 ,\nC460_=_C534 ,C460_=_C536 ,C460_=_C538 ,C460_=_C542 ,C460_=_C543 ,C460_=_C545 ,\nC460_=_C550 ,C460_=_C570 ,C460_=_C573 ,C460_=_C576 ,C460_=_C581 ,C460_=_C584 ,\nC460_=_C588 ,C460_=_C590 ,C460_=_C591 ,C460_=_C592 ,C460_=_C593 ,C460_=_C598 ,\nC460_=_C602 ,C460_=_C603 ,C460_=_C615 ,C460_=_C619 ,C460_=_C621 ,C460_=_C622 ,\nC460_=_C623 ,C460_=_C630 ,C460_=_C633 ,C460_=_C636 ,C460_=_C637 ,C460_=_C639 ,\nC460_=_C644 ,C460_=_C645 ,C460_=_C651 ,C460_=_C659 ,C460_=_C661 ,C460_=_C668 ,\nC460_=_C672 ,C460_=_C673 ,C460_=_C676 ,C460_=_C680 ,C460_=_C685 ,C460_=_C686 ,\nC460_=_C687 ,C460_=_C690 ,C460_=_C691 ,C460_=_C698 ,C460_=_C699 ,C460_=_C701 ,\nC460_=_C703 ,C460_=_C704 ,C460_=_C708 ,C460_=_C712 ,C460_=_C717 ,C460_=_C722 ,\nC460_=_C726 ,C460_=_C738 ,C460_=_C744 ,C460_=_C745 ,C460_=_C757 ,C460_=_C763 ,\nC460_=_C765 ,C460_=_C769 ,C460_=_C770 ,C460_=_C772 ,C460_=_C774 ,C460_=_C776 ,\nC460_=_C777 ,C460_=_C780 ,C460_=_C783 ,C460_=_C784 ,C460_=_C788 ,C460_=_C789 ,\nC460_=_C790 ,C460_=_C795 ,C461_=_C462 ,C461_=_C463 ,C461_=_C465 ,C461_=_C467 ,\nC461_=_C476 ,C461_=_C481 ,C461_=_C482 ,C461_=_C489 ,C461_=_C491 ,C461_=_C493 ,\nC461_=_C498 ,C461_=_C505 ,C461_=_C519 ,C461_=_C535 ,C461_=_C536 ,C461_=_C538 ,\nC461_=_C545 ,C461_=_C550 ,C461_=_C556 ,C461_=_C557 ,C461_=_C564 ,C461_=_C570 ,\nC461_=_C574 ,C461_=_C576 ,C461_=_C582 ,C461_=_C594 ,C461_=_C596 ,C461_=_C598 ,\nC461_=_C599 ,C461_=_C609 ,C461_=_C621 ,C461_=_C622 ,C461_=_C626 ,C461_=_C630 ,\nC461_=_C631 ,C461_=_C632 ,C461_=_C641 ,C461_=_C647 ,C461_=_C649 ,C461_=_C654 ,\nC461_=_C657 ,C461_=_C659 ,C461_=_C663 ,C461_=_C664 ,C461_=_C670 ,C461_=_C674 ,\nC461_=_C675 ,C461_=_C676 ,C461_=_C677 ,C461_=_C683 ,C461_=_C685 ,C461_=_C686 ,\nC461_=_C687 ,C461_=_C689 ,C461_=_C691 ,C461_=_C692 ,C461_=_C696 ,C461_=_C704 ,\nC461_=_C708 ,C461_=_C712 ,C461_=_C722 ,C461_=_C729 ,C461_=_C730 ,C461_=_C733 ,\nC461_=_C735 ,C461_=_C740 ,C461_=_C742 ,C461_=_C743 ,C461_=_C745 ,C461_=_C748 ,\nC461_=_C749 ,C461_=_C750 ,C461_=_C752 ,C461_=_C755 ,C461_=_C756 ,C461_=_C757 ,\nC461_=_C759 ,C461_=_C760 ,C461_=_C761 ,C461_=_C762 ,C461_=_C767 ,C461_=_C770 ,\nC461_=_C774 ,C461_=_C776 ,C461_=_C780 ,C461_=_C782 ,C461_=_C786 ,C461_=_C791 ,\nC461_=_C792 ,C461_=_C793 ,C461_=_C795 ,C462_=_C463 ,C462_=_C465 ,C462_=_C473 ,\nC462_=_C478 ,C462_=_C483 ,C462_=_C487 ,C462_=_C488 ,C462_=_C495 ,C462_=_C506 ,\nC462_=_C512 ,C462_=_C516 ,C462_=_C529 ,C462_=_C531 ,C462_=_C542 ,C462_=_C543 ,\nC462_=_C547 ,C462_=_C549 ,C462_=_C565 ,C462_=_C570 ,C462_=_C573 ,C462_=_C578 ,\nC462_=_C582 ,C462_=_C592 ,C462_=_C594 ,C462_=_C603 ,C462_=_C605 ,C462_=_C607 ,\nC462_=_C615 ,C462_=_C620 ,C462_=_C623 ,C462_=_C626 ,C462_=_C634 ,C462_=_C641 ,\nC462_=_C643 ,C462_=_C644 ,C462_=_C645 ,C462_=_C647 ,C462_=_C657 ,C462_=_C659 ,\nC462_=_C665 ,C462_=_C667 ,C462_=_C668 ,C462_=_C670 ,C462_=_C674 ,C462_=_C675 ,\nC462_=_C676 ,C462_=_C687 ,C462_=_C688 ,C462_=_C690 ,C462_=_C691 ,C462_=_C695 ,\nC462_=_C699 ,C462_=_C701 ,C462_=_C703 ,C462_=_C704 ,C462_=_C709 ,C462_=_C712 ,\nC462_=_C716 ,C462_=_C722 ,C462_=_C723 ,C462_=_C729 ,C462_=_C734 ,C462_=_C735 ,\nC462_=_C737 ,C462_=_C738 ,C462_=_C739 ,C462_=_C743 ,C462_=_C744 ,C462_=_C751 ,\nC462_=_C752 ,C462_=_C756 ,C462_=_C757 ,C462_=_C760 ,C462_=_C762 ,C462_=_C763 ,\nC462_=_C764 ,C462_=_C768 ,C462_=_C771 ,C462_=_C772 ,C462_=_C773 ,C462_=_C774 ,\nC462_=_C776 ,C462_=_C777 ,C462_=_C780 ,C462_=_C781 ,C462_=_C783 ,C462_=_C784 ,\nC462_=_C787 ,C462_=_C788 ,C462_=_C789 ,C462_=_C790 ,C462_=_C792 ,C462_=_C793 ,\nC462_=_C794 ,C462_=_C795 ,C463_=_C465 ,C463_=_C467 ,C463_=_C469 ,C463_=_C471 ,\nC463_=_C486 ,C463_=_C489 ,C463_=_C490 ,C463_=_C494 ,C463_=_C495 ,C463_=_C499 ,\nC463_=_C508 ,C463_=_C512 ,C463_=_C516 ,C463_=_C529 ,C463_=_C531 ,C463_=_C533 ,\nC463_=_C537 ,C463_=_C546 ,C463_=_C549 ,C463_=_C554 ,C463_=_C565 ,C463_=_C567 ,\nC463_=_C570 ,C463_=_C572 ,C463_=_C573 ,C463_=_C574 ,C463_=_C582 ,C463_=_C583 ,\nC463_=_C587 ,C463_=_C590 ,C463_=_C591 ,C463_=_C592 ,C463_=_C594 ,C463_=_C596 ,\nC463_=_C597 ,C463_=_C599 ,C463_=_C608 ,C463_=_C615 ,C463_=_C620 ,C463_=_C632 ,\nC463_=_C639 ,C463_=_C641 ,C463_=_C642 ,C463_=_C644 ,C463_=_C647 ,C463_=_C657 ,\nC463_=_C663 ,C463_=_C664 ,C463_=_C669 ,C463_=_C670 ,C463_=_C673 ,C463_=_C674 ,\nC463_=_C675 ,C463_=_C676 ,C463_=_C678 ,C463_=_C687 ,C463_=_C689 ,C463_=_C690 ,\nC463_=_C691 ,C463_=_C695 ,C463_=_C701 ,C463_=_C703 ,C463_=_C709 ,C463_=_C718 ,\nC463_=_C722 ,C463_=_C726 ,C463_=_C729 ,C463_=_C730 ,C463_=_C733 ,C463_=_C735 ,\nC463_=_C736 ,C463_=_C738 ,C463_=_C739 ,C463_=_C742 ,C463_=_C743 ,C463_=_C751 ,\nC463_=_C756 ,C463_=_C760 ,C463_=_C761 ,C463_=_C762 ,C463_=_C765 ,C463_=_C768 ,\nC463_=_C771 ,C463_=_C772 ,C463_=_C773 ,C463_=_C774 ,C463_=_C777 ,C463_=_C780 ,\nC463_=_C781 ,C463_=_C787 ,C463_=_C788 ,C463_=_C790 ,C463_=_C791 ,C463_=_C792 ,\nC463_=_C793 ,C463_=_C794 ,C463_=_C795 ,C465_=_C467 ,C465_=_C469 ,C465_=_C475 ,\nC465_=_C486 ,C465_=_C488 ,C465_=_C497 ,C465_=_C506 ,C465_=_C509 ,C465_=_C516 ,\nC465_=_C519 ,C465_=_C538 ,C465_=_C545 ,C465_=_C556 ,C465_=_C570 ,C465_=_C576 ,\nC465_=_C581 ,C465_=_C582 ,C465_=_C594 ,C465_=_C601 ,C465_=_C609 ,C465_=_C610 ,\nC465_=_C616 ,C465_=_C621 ,C465_=_C625 ,C465_=_C633 ,C465_=_C635 ,C465_=_C637 ,\nC465_=_C641 ,C465_=_C647 ,C465_=_C657 ,C465_=_C665 ,C465_=_C667 ,C465_=_C670 ,\nC465_=_C674 ,C465_=_C675 ,C465_=_C676 ,C465_=_C677 ,C465_=_C687 ,C465_=_C693 ,\nC465_=_C695 ,C465_=_C707 ,C465_=_C710 ,C465_=_C712 ,C465_=_C714 ,C465_=_C716 ,\nC465_=_C717 ,C465_=_C718 ,C465_=_C722 ,C465_=_C723 ,C465_=_C730 ,C465_=_C732 ,\nC465_=_C735 ,C465_=_C737 ,C465_=_C739 ,C465_=_C740 ,C465_=_C744 ,C465_=_C747 ,\nC465_=_C749 ,C465_=_C750 ,C465_=_C752 ,C465_=_C753 ,C465_=_C755 ,C465_=_C756 ,\nC465_=_C760 ,C465_=_C761 ,C465_=_C765 ,C465_=_C774 ,C465_=_C778 ,C465_=_C779 ,\nC465_=_C780 ,C465_=_C782 ,C465_=_C784 ,C465_=_C786 ,C465_=_C791 ,C465_=_C792 ,\nC465_=_C793 ,C465_=_C795 ,C465_=_C796 ,C467_=_C468 ,C467_=_C469 ,C467_=_C471 ,\nC467_=_C480 ,C467_=_C486 ,C467_=_C489 ,C467_=_C494 ,C467_=_C519 ,C467_=_C538 ,\nC467_=_C540 ,C467_=_C546 ,C467_=_C549 ,C467_=_C554 ,C467_=_C559 ,C467_=_C574 ,\nC467_=_C578 ,C467_=_C579 ,C467_=_C587 ,C467_=_C590 ,C467_=_C591 ,C467_=_C594 ,\nC467_=_C596 ,C467_=_C597 ,C467_=_C598 ,C467_=_C599 ,C467_=_C608 ,C467_=_C609 ,\nC467_=_C612 ,C467_=_C628 ,C467_=_C631 ,C467_=_C632 ,C467_=_C649 ,C467_=_C657 ,\nC467_=_C663 ,C467_=_C669 ,C467_=_C672 ,C467_=_C675 ,C467_=_C677 ,C467_=_C678 ,\nC467_=_C683 ,C467_=_C684 ,C467_=_C691 ,C467_=_C701 ,C467_=_C706 ,C467_=_C707 ,\nC467_=_C708 ,C467_=_C709 ,C467_=_C712 ,C467_=_C713 ,C467_=_C716 ,C467_=_C725 ,\nC467_=_C726 ,C467_=_C727 ,C467_=_C730 ,C467_=_C733 ,C467_=_C734 ,C467_=_C736 ,\nC467_=_C737 ,C467_=_C738 ,C467_=_C739 ,C467_=_C740 ,C467_=_C749 ,C467_=_C750 ,\nC467_=_C754 ,C467_=_C755 ,C467_=_C756 ,C467_=_C759 ,C467_=_C765 ,C467_=_C767 ,\nC467_=_C771 ,C467_=_C774 ,C467_=_C775 ,C467_=_C777 ,C467_=_C778 ,C467_=_C782 ,\nC467_=_C787 ,C467_=_C792 ,C467_=_C795 ,C468_=_C469 ,C468_=_C471 ,C468_=_C480 ,\nC468_=_C481 ,C468_=_C483 ,C468_=_C484 ,C468_=_C510 ,C468_=_C519 ,C468_=_C524 ,\nC468_=_C527 ,C468_=_C530 ,C468_=_C536 ,C468_=_C542 ,C468_=_C559 ,C468_=_C572 ,\nC468_=_C574 ,C468_=_C576 ,C468_=_C579 ,C468_=_C588 ,C468_=_C589 ,C468_=_C590 ,\nC468_=_C591 ,C468_=_C593 ,C468_=_C598 ,C468_=_C601 ,C468_=_C602 ,C468_=_C607 ,\nC468_=_C608 ,C468_=_C610 ,C468_=_C619 ,C468_=_C626 ,C468_=_C628 ,C468_=_C630 ,\nC468_=_C631 ,C468_=_C633 ,C468_=_C640 ,C468_=_C647 ,C468_=_C649 ,C468_=_C661 ,\nC468_=_C666 ,C468_=_C668 ,C468_=_C669 ,C468_=_C671 ,C468_=_C673 ,C468_=_C677 ,\nC468_=_C678 ,C468_=_C679 ,C468_=_C683 ,C468_=_C684 ,C468_=_C685 ,C468_=_C686 ,\nC468_=_C698 ,C468_=_C699 ,C468_=_C700 ,C468_=_C702 ,C468_=_C706 ,C468_=_C709 ,\nC468_=_C713 ,C468_=_C716 ,C468_=_C725 ,C468_=_C727 ,C468_=_C729 ,C468_=_C730 ,\nC468_=_C731 ,C468_=_C735 ,C468_=_C737 ,C468_=_C738 ,C468_=_C739 ,C468_=_C740 ,\nC468_=_C742 ,C468_=_C743 ,C468_=_C744 ,C468_=_C752 ,C468_=_C757 ,C468_=_C758 ,\nC468_=_C766 ,C468_=_C767 ,C468_=_C768 ,C468_=_C781 ,C468_=_C782 ,C468_=_C787 ,\nC468_=_C789 ,C468_=_C793 ,C468_=_C794 ,C468_=_C795 ,C469_=_C471 ,C469_=_C481 ,\nC469_=_C482 ,C469_=_C486 ,C469_=_C488 ,C469_=_C489 ,C469_=_C491 ,C469_=_C494 ,\nC469_=_C497 ,C469_=_C531 ,C469_=_C534 ,C469_=_C535 ,C469_=_C537 ,C469_=_C540 ,\nC469_=_C546 ,C469_=_C549 ,C469_=_C552 ,C469_=_C554 ,C469_=_C556 ,C469_=_C559 ,\nC469_=_C574 ,C469_=_C579 ,C469_=_C581 ,C469_=_C582 ,C469_=_C583 ,C469_=_C587 ,\nC469_=_C590 ,C469_=_C591 ,C469_=_C596 ,C469_=_C598 ,C469_=_C599 ,C469_=_C601 ,\nC469_=_C605 ,C469_=_C608 ,C469_=_C612 ,C469_=_C613 ,C469_=_C616 ,C469_=_C621 ,\nC469_=_C628 ,C469_=_C631 ,C469_=_C632 ,C469_=_C657 ,C469_=_C663 ,C469_=_C665 ,\nC469_=_C666 ,C469_=_C667 ,C469_=_C669 ,C469_=_C675 ,C469_=_C677 ,C469_=_C678 ,\nC469_=_C688 ,C469_=_C691 ,C469_=_C693 ,C469_=_C702 ,C469_=_C704 ,C469_=_C706 ,\nC469_=_C708 ,C469_=_C709 ,C469_=_C713 ,C469_=_C714 ,C469_=_C716 ,C469_=_C718 ,\nC469_=_C723 ,C469_=_C725 ,C469_=_C726 ,C469_=_C727</w:t>
      </w:r>
    </w:p>
    <w:p>
      <w:pPr>
        <w:pStyle w:val="PreformattedText"/>
        <w:bidi w:val="0"/>
        <w:spacing w:before="0" w:after="0"/>
        <w:jc w:val="left"/>
        <w:rPr/>
      </w:pPr>
      <w:r>
        <w:rPr/>
        <w:t xml:space="preserve"> </w:t>
      </w:r>
      <w:r>
        <w:rPr/>
        <w:t>,C469_=_C730 ,C469_=_C732 ,\nC469_=_C733 ,C469_=_C734 ,C469_=_C736 ,C469_=_C737 ,C469_=_C738 ,C469_=_C739 ,\nC469_=_C747 ,C469_=_C749 ,C469_=_C752 ,C469_=_C753 ,C469_=_C754 ,C469_=_C756 ,\nC469_=_C757 ,C469_=_C764 ,C469_=_C765 ,C469_=_C766 ,C469_=_C767 ,C469_=_C770 ,\nC469_=_C771 ,C469_=_C775 ,C469_=_C777 ,C469_=_C778 ,C469_=_C784 ,C469_=_C785 ,\nC469_=_C786 ,C469_=_C787 ,C471_=_C473 ,C471_=_C475 ,C471_=_C482 ,C471_=_C495 ,\nC471_=_C500 ,C471_=_C501 ,C471_=_C502 ,C471_=_C503 ,C471_=_C504 ,C471_=_C508 ,\nC471_=_C513 ,C471_=_C530 ,C471_=_C535 ,C471_=_C537 ,C471_=_C549 ,C471_=_C559 ,\nC471_=_C565 ,C471_=_C570 ,C471_=_C572 ,C471_=_C573 ,C471_=_C574 ,C471_=_C578 ,\nC471_=_C579 ,C471_=_C583 ,C471_=_C587 ,C471_=_C588 ,C471_=_C590 ,C471_=_C591 ,\nC471_=_C597 ,C471_=_C606 ,C471_=_C608 ,C471_=_C615 ,C471_=_C616 ,C471_=_C618 ,\nC471_=_C628 ,C471_=_C641 ,C471_=_C643 ,C471_=_C644 ,C471_=_C647 ,C471_=_C651 ,\nC471_=_C654 ,C471_=_C660 ,C471_=_C664 ,C471_=_C673 ,C471_=_C677 ,C471_=_C680 ,\nC471_=_C681 ,C471_=_C685 ,C471_=_C686 ,C471_=_C687 ,C471_=_C689 ,C471_=_C690 ,\nC471_=_C692 ,C471_=_C706 ,C471_=_C708 ,C471_=_C709 ,C471_=_C710 ,C471_=_C713 ,\nC471_=_C716 ,C471_=_C718 ,C471_=_C725 ,C471_=_C726 ,C471_=_C727 ,C471_=_C730 ,\nC471_=_C732 ,C471_=_C733 ,C471_=_C736 ,C471_=_C737 ,C471_=_C738 ,C471_=_C739 ,\nC471_=_C742 ,C471_=_C748 ,C471_=_C749 ,C471_=_C753 ,C471_=_C759 ,C471_=_C760 ,\nC471_=_C761 ,C471_=_C762 ,C471_=_C763 ,C471_=_C766 ,C471_=_C767 ,C471_=_C769 ,\nC471_=_C775 ,C471_=_C776 ,C471_=_C780 ,C471_=_C781 ,C471_=_C782 ,C471_=_C783 ,\nC471_=_C787 ,C471_=_C790 ,C471_=_C791 ,C471_=_C794 ,C473_=_C475 ,C473_=_C476 ,\nC473_=_C478 ,C473_=_C480 ,C473_=_C483 ,C473_=_C487 ,C473_=_C488 ,C473_=_C498 ,\nC473_=_C500 ,C473_=_C502 ,C473_=_C510 ,C473_=_C511 ,C473_=_C513 ,C473_=_C534 ,\nC473_=_C537 ,C473_=_C544 ,C473_=_C549 ,C473_=_C554 ,C473_=_C559 ,C473_=_C571 ,\nC473_=_C573 ,C473_=_C578 ,C473_=_C590 ,C473_=_C597 ,C473_=_C605 ,C473_=_C607 ,\nC473_=_C610 ,C473_=_C613 ,C473_=_C618 ,C473_=_C625 ,C473_=_C642 ,C473_=_C645 ,\nC473_=_C647 ,C473_=_C654 ,C473_=_C660 ,C473_=_C667 ,C473_=_C672 ,C473_=_C677 ,\nC473_=_C678 ,C473_=_C679 ,C473_=_C680 ,C473_=_C683 ,C473_=_C685 ,C473_=_C686 ,\nC473_=_C688 ,C473_=_C690 ,C473_=_C699 ,C473_=_C700 ,C473_=_C708 ,C473_=_C709 ,\nC473_=_C710 ,C473_=_C712 ,C473_=_C716 ,C473_=_C722 ,C473_=_C723 ,C473_=_C724 ,\nC473_=_C727 ,C473_=_C730 ,C473_=_C731 ,C473_=_C732 ,C473_=_C735 ,C473_=_C737 ,\nC473_=_C740 ,C473_=_C742 ,C473_=_C748 ,C473_=_C750 ,C473_=_C751 ,C473_=_C753 ,\nC473_=_C759 ,C473_=_C760 ,C473_=_C763 ,C473_=_C767 ,C473_=_C769 ,C473_=_C775 ,\nC473_=_C777 ,C473_=_C781 ,C473_=_C782 ,C473_=_C783 ,C473_=_C786 ,C473_=_C787 ,\nC473_=_C789 ,C473_=_C790 ,C473_=_C793 ,C473_=_C794 ,C475_=_C476 ,C475_=_C478 ,\nC475_=_C486 ,C475_=_C501 ,C475_=_C502 ,C475_=_C503 ,C475_=_C504 ,C475_=_C506 ,\nC475_=_C509 ,C475_=_C516 ,C475_=_C524 ,C475_=_C525 ,C475_=_C534 ,C475_=_C545 ,\nC475_=_C565 ,C475_=_C571 ,C475_=_C579 ,C475_=_C581 ,C475_=_C583 ,C475_=_C587 ,\nC475_=_C590 ,C475_=_C601 ,C475_=_C603 ,C475_=_C606 ,C475_=_C607 ,C475_=_C609 ,\nC475_=_C615 ,C475_=_C616 ,C475_=_C620 ,C475_=_C625 ,C475_=_C630 ,C475_=_C635 ,\nC475_=_C636 ,C475_=_C642 ,C475_=_C643 ,C475_=_C644 ,C475_=_C651 ,C475_=_C660 ,\nC475_=_C664 ,C475_=_C665 ,C475_=_C667 ,C475_=_C677 ,C475_=_C678 ,C475_=_C679 ,\nC475_=_C681 ,C475_=_C686 ,C475_=_C687 ,C475_=_C689 ,C475_=_C695 ,C475_=_C698 ,\nC475_=_C700 ,C475_=_C708 ,C475_=_C710 ,C475_=_C716 ,C475_=_C717 ,C475_=_C718 ,\nC475_=_C724 ,C475_=_C730 ,C475_=_C733 ,C475_=_C734 ,C475_=_C736 ,C475_=_C739 ,\nC475_=_C740 ,C475_=_C747 ,C475_=_C748 ,C475_=_C761 ,C475_=_C765 ,C475_=_C767 ,\nC475_=_C772 ,C475_=_C775 ,C475_=_C778 ,C475_=_C779 ,C475_=_C780 ,C475_=_C781 ,\nC475_=_C782 ,C475_=_C783 ,C475_=_C789 ,C475_=_C791 ,C475_=_C792 ,C475_=_C795 ,\nC476_=_C478 ,C476_=_C488 ,C476_=_C489 ,C476_=_C491 ,C476_=_C505 ,C476_=_C508 ,\nC476_=_C510 ,C476_=_C511 ,C476_=_C513 ,C476_=_C519 ,C476_=_C534 ,C476_=_C535 ,\nC476_=_C536 ,C476_=_C539 ,C476_=_C545 ,C476_=_C550 ,C476_=_C556 ,C476_=_C561 ,\nC476_=_C562 ,C476_=_C567 ,C476_=_C571 ,C476_=_C572 ,C476_=_C587 ,C476_=_C590 ,\nC476_=_C594 ,C476_=_C604 ,C476_=_C608 ,C476_=_C612 ,C476_=_C621 ,C476_=_C622 ,\nC476_=_C632 ,C476_=_C638 ,C476_=_C642 ,C476_=_C643 ,C476_=_C652 ,C476_=_C654 ,\nC476_=_C659 ,C476_=_C660 ,C476_=_C667 ,C476_=_C678 ,C476_=_C679 ,C476_=_C681 ,\nC476_=_C683 ,C476_=_C686 ,C476_=_C690 ,C476_=_C691 ,C476_=_C692 ,C476_=_C693 ,\nC476_=_C696 ,C476_=_C703 ,C476_=_C705 ,C476_=_C708 ,C476_=_C716 ,C476_=_C718 ,\nC476_=_C728 ,C476_=_C739 ,C476_=_C740 ,C476_=_C744 ,C476_=_C745 ,C476_=_C752 ,\nC476_=_C753 ,C476_=_C754 ,C476_=_C755 ,C476_=_C758 ,C476_=_C759 ,C476_=_C762 ,\nC476_=_C767 ,C476_=_C771 ,C476_=_C772 ,C476_=_C773 ,C476_=_C774 ,C476_=_C775 ,\nC476_=_C778 ,C476_=_C779 ,C476_=_C781 ,C476_=_C783 ,C476_=_C784 ,C476_=_C785 ,\nC476_=_C787 ,C476_=_C789 ,C476_=_C791 ,C476_=_C794 ,C476_=_C795 ,C476_=_C796 ,\nC478_=_C480 ,C478_=_C485 ,C478_=_C494 ,C478_=_C495 ,C478_=_C498 ,C478_=_C502 ,\nC478_=_C509 ,C478_=_C516 ,C478_=_C531 ,C478_=_C534 ,C478_=_C542 ,C478_=_C543 ,\nC478_=_C544 ,C478_=_C547 ,C478_=_C549 ,C478_=_C554 ,C478_=_C559 ,C478_=_C571 ,\nC478_=_C579 ,C478_=_C581 ,C478_=_C588 ,C478_=_C589 ,C478_=_C593 ,C478_=_C604 ,\nC478_=_C606 ,C478_=_C607 ,C478_=_C610 ,C478_=_C613 ,C478_=_C622 ,C478_=_C623 ,\nC478_=_C625 ,C478_=_C626 ,C478_=_C634 ,C478_=_C635 ,C478_=_C641 ,C478_=_C642 ,\nC478_=_C643 ,C478_=_C657 ,C478_=_C660 ,C478_=_C664 ,C478_=_C665 ,C478_=_C667 ,\nC478_=_C668 ,C478_=_C670 ,C478_=_C672 ,C478_=_C678 ,C478_=_C679 ,C478_=_C686 ,\nC478_=_C688 ,C478_=_C695 ,C478_=_C697 ,C478_=_C700 ,C478_=_C704 ,C478_=_C708 ,\nC478_=_C716 ,C478_=_C722 ,C478_=_C724 ,C478_=_C727 ,C478_=_C731 ,C478_=_C732 ,\nC478_=_C733 ,C478_=_C734 ,C478_=_C736 ,C478_=_C740 ,C478_=_C747 ,C478_=_C748 ,\nC478_=_C749 ,C478_=_C750 ,C478_=_C752 ,C478_=_C759 ,C478_=_C762 ,C478_=_C764 ,\nC478_=_C767 ,C478_=_C769 ,C478_=_C770 ,C478_=_C774 ,C478_=_C776 ,C478_=_C781 ,\nC478_=_C785 ,C478_=_C786 ,C478_=_C787 ,C478_=_C789 ,C478_=_C790 ,C478_=_C792 ,\nC478_=_C794 ,C478_=_C795 ,C480_=_C484 ,C480_=_C491 ,C480_=_C496 ,C480_=_C498 ,\nC480_=_C502 ,C480_=_C516 ,C480_=_C519 ,C480_=_C527 ,C480_=_C531 ,C480_=_C532 ,\nC480_=_C538 ,C480_=_C542 ,C480_=_C543 ,C480_=_C544 ,C480_=_C554 ,C480_=_C559 ,\nC480_=_C576 ,C480_=_C578 ,C480_=_C589 ,C480_=_C591 ,C480_=_C592 ,C480_=_C596 ,\nC480_=_C597 ,C480_=_C602 ,C480_=_C604 ,C480_=_C607 ,C480_=_C610 ,C480_=_C619 ,\nC480_=_C625 ,C480_=_C630 ,C480_=_C633 ,C480_=_C634 ,C480_=_C638 ,C480_=_C639 ,\nC480_=_C640 ,C480_=_C649 ,C480_=_C662 ,C480_=_C671 ,C480_=_C672 ,C480_=_C676 ,\nC480_=_C678 ,C480_=_C679 ,C480_=_C683 ,C480_=_C684 ,C480_=_C685 ,C480_=_C686 ,\nC480_=_C691 ,C480_=_C692 ,C480_=_C695 ,C480_=_C700 ,C480_=_C701 ,C480_=_C705 ,\nC480_=_C707 ,C480_=_C722 ,C480_=_C724 ,C480_=_C725 ,C480_=_C726 ,C480_=_C727 ,\nC480_=_C729 ,C480_=_C731 ,C480_=_C732 ,C480_=_C735 ,C480_=_C740 ,C480_=_C743 ,\nC480_=_C744 ,C480_=_C745 ,C480_=_C750 ,C480_=_C754 ,C480_=_C756 ,C480_=_C759 ,\nC480_=_C769 ,C480_=_C772 ,C480_=_C774 ,C480_=_C775 ,C480_=_C787 ,C480_=_C788 ,\nC480_=_C789 ,C480_=_C790 ,C480_=_C793 ,C480_=_C794 ,C480_=_C795 ,C481_=_C482 ,\nC481_=_C483 ,C481_=_C491 ,C481_=_C499 ,C481_=_C504 ,C481_=_C529 ,C481_=_C530 ,\nC481_=_C531 ,C481_=_C534 ,C481_=_C535 ,C481_=_C537 ,C481_=_C552 ,C481_=_C557 ,\nC481_=_C559 ,C481_=_C564 ,C481_=_C576 ,C481_=_C582 ,C481_=_C583 ,C481_=_C598 ,\nC481_=_C599 ,C481_=_C601 ,C481_=_C605 ,C481_=_C609 ,C481_=_C610 ,C481_=_C612 ,\nC481_=_C613 ,C481_=_C630 ,C481_=_C635 ,C481_=_C649 ,C481_=_C661 ,C481_=_C663 ,\nC481_=_C664 ,C481_=_C666 ,C481_=_C667 ,C481_=_C670 ,C481_=_C671 ,C481_=_C673 ,\nC481_=_C674 ,C481_=_C677 ,C481_=_C679 ,C481_=_C681 ,C481_=_C685 ,C481_=_C686 ,\nC481_=_C687 ,C481_=_C688 ,C481_=_C692 ,C481_=_C695 ,C481_=_C696 ,C481_=_C697 ,\nC481_=_C699 ,C481_=_C702 ,C481_=_C704 ,C481_=_C707 ,C481_=_C708 ,C481_=_C714 ,\nC481_=_C717 ,C481_=_C718 ,C481_=_C723 ,C481_=_C724 ,C481_=_C727 ,C481_=_C734 ,\nC481_=_C735 ,C481_=_C737 ,C481_=_C738 ,C481_=_C742 ,C481_=_C743 ,C481_=_C747 ,\nC481_=_C750 ,C481_=_C754 ,C481_=_C756 ,C481_=_C757 ,C481_=_C758 ,C481_=_C761 ,\nC481_=_C762 ,C481_=_C764 ,C481_=_C766 ,C481_=_C767 ,C481_=_C768 ,C481_=_C769 ,\nC481_=_C770 ,C481_=_C771 ,C481_=_C776 ,C481_=_C781 ,C481_=_C782 ,C481_=_C784 ,\nC481_=_C785 ,C481_=_C786 ,C481_=_C788 ,C481_=_C790 ,C481_=_C793 ,C481_=_C794 ,\nC482_=_C491 ,C482_=_C495 ,C482_=_C500 ,C482_=_C508 ,C482_=_C512 ,C482_=_C530 ,\nC482_=_C531 ,C482_=_C533 ,C482_=_C534 ,C482_=_C535 ,C482_=_C537 ,C482_=_C541 ,\nC482_=_C552 ,C482_=_C557 ,C482_=_C564 ,C482_=_C570 ,C482_=_C573 ,C482_=_C574 ,\nC482_=_C576 ,C482_=_C578 ,C482_=_C581 ,C482_=_C582 ,C482_=_C583 ,C482_=_C588 ,\nC482_=_C597 ,C482_=_C598 ,C482_=_C599 ,C482_=_C602 ,C482_=_C605 ,C482_=_C606 ,\nC482_=_C608 ,C482_=_C613 ,C482_=_C622 ,C482_=_C623 ,C482_=_C630 ,C482_=_C637 ,\nC482_=_C641 ,C482_=_C644 ,C482_=_C652 ,C482_=_C663 ,C482_=_C664 ,C482_=_C666 ,\nC482_=_C667 ,C482_=_C671 ,C482_=_C674 ,C482_=_C676 ,C482_=_C677 ,C482_=_C680 ,\nC482_=_C685 ,C482_=_C686 ,C482_=_C687 ,C482_=_C688 ,C482_=_C689 ,C482_=_C690 ,\nC482_=_C692 ,C482_=_C695 ,C482_=_C702 ,C482_=_C704 ,C482_=_C706 ,C482_=_C708 ,\nC482_=_C718 ,C482_=_C723 ,C482_=_C726 ,C482_=_C732 ,C482_=_C740 ,C482_=_C742 ,\nC482_=_C743 ,C482_=_C745 ,C482_=_C749 ,C482_=_C751 ,C482_=_C756 ,C482_=_C757 ,\nC482_=_C761 ,C482_=_C762 ,C482_=_C763 ,C482_=_C764 ,C482_=_C766 ,C482_=_C767 ,\nC482_=_C770 ,C482_=_C776 ,C482_=_C777 ,C482_=_C784 ,C482_=_C785 ,C482_=_C786 ,\nC482_=_C790 ,C483_=_C487 ,C483_=_C488 ,C483_=_C489 ,C483_=_C491 ,C483_=_C495 ,\nC483_=_C498 ,C483_=_C501 ,C483_=_C503 ,C483_=_C510 ,C483_=_C524 ,C483_=_C529 ,\nC483_=_C532 ,C483_=_C536 ,C483_=_C540 ,C483_=_C547 ,C483_=_C562 ,C483_=_C565 ,\nC483_=_C570 ,C483_=_C572 ,C483_=_C576 ,C483_=_C578 ,C483_=_C593 ,C483_=_C598 ,\nC483_=_C601 ,C483_=_C603 ,C483_=_C605 ,C483_=_C607 ,C483_=_C608 ,C483_=_C610 ,\nC483_=_C617 ,C483_=_C626 ,C483_=_C631</w:t>
      </w:r>
    </w:p>
    <w:p>
      <w:pPr>
        <w:pStyle w:val="PreformattedText"/>
        <w:bidi w:val="0"/>
        <w:spacing w:before="0" w:after="0"/>
        <w:jc w:val="left"/>
        <w:rPr/>
      </w:pPr>
      <w:r>
        <w:rPr/>
        <w:t xml:space="preserve"> </w:t>
      </w:r>
      <w:r>
        <w:rPr/>
        <w:t>,C483_=_C649 ,C483_=_C652 ,C483_=_C661 ,\nC483_=_C663 ,C483_=_C666 ,C483_=_C667 ,C483_=_C669 ,C483_=_C671 ,C483_=_C673 ,\nC483_=_C681 ,C483_=_C683 ,C483_=_C684 ,C483_=_C686 ,C483_=_C688 ,C483_=_C690 ,\nC483_=_C697 ,C483_=_C699 ,C483_=_C702 ,C483_=_C709 ,C483_=_C712 ,C483_=_C716 ,\nC483_=_C723 ,C483_=_C728 ,C483_=_C729 ,C483_=_C731 ,C483_=_C732 ,C483_=_C735 ,\nC483_=_C737 ,C483_=_C738 ,C483_=_C740 ,C483_=_C742 ,C483_=_C756 ,C483_=_C757 ,\nC483_=_C758 ,C483_=_C763 ,C483_=_C766 ,C483_=_C768 ,C483_=_C775 ,C483_=_C776 ,\nC483_=_C777 ,C483_=_C779 ,C483_=_C781 ,C483_=_C782 ,C483_=_C783 ,C483_=_C784 ,\nC483_=_C788 ,C483_=_C790 ,C483_=_C793 ,C483_=_C795 ,C483_=_C796 ,C484_=_C485 ,\nC484_=_C488 ,C484_=_C490 ,C484_=_C494 ,C484_=_C500 ,C484_=_C501 ,C484_=_C503 ,\nC484_=_C510 ,C484_=_C512 ,C484_=_C519 ,C484_=_C523 ,C484_=_C524 ,C484_=_C527 ,\nC484_=_C529 ,C484_=_C539 ,C484_=_C542 ,C484_=_C544 ,C484_=_C549 ,C484_=_C550 ,\nC484_=_C561 ,C484_=_C573 ,C484_=_C585 ,C484_=_C589 ,C484_=_C597 ,C484_=_C598 ,\nC484_=_C602 ,C484_=_C603 ,C484_=_C604 ,C484_=_C607 ,C484_=_C609 ,C484_=_C617 ,\nC484_=_C621 ,C484_=_C622 ,C484_=_C626 ,C484_=_C633 ,C484_=_C634 ,C484_=_C638 ,\nC484_=_C640 ,C484_=_C647 ,C484_=_C652 ,C484_=_C661 ,C484_=_C669 ,C484_=_C671 ,\nC484_=_C673 ,C484_=_C678 ,C484_=_C679 ,C484_=_C680 ,C484_=_C683 ,C484_=_C684 ,\nC484_=_C685 ,C484_=_C686 ,C484_=_C688 ,C484_=_C689 ,C484_=_C693 ,C484_=_C700 ,\nC484_=_C702 ,C484_=_C704 ,C484_=_C705 ,C484_=_C706 ,C484_=_C712 ,C484_=_C713 ,\nC484_=_C714 ,C484_=_C717 ,C484_=_C719 ,C484_=_C726 ,C484_=_C727 ,C484_=_C728 ,\nC484_=_C729 ,C484_=_C731 ,C484_=_C735 ,C484_=_C740 ,C484_=_C742 ,C484_=_C743 ,\nC484_=_C744 ,C484_=_C749 ,C484_=_C753 ,C484_=_C758 ,C484_=_C759 ,C484_=_C761 ,\nC484_=_C764 ,C484_=_C765 ,C484_=_C769 ,C484_=_C771 ,C484_=_C773 ,C484_=_C774 ,\nC484_=_C777 ,C484_=_C779 ,C484_=_C782 ,C484_=_C784 ,C484_=_C786 ,C484_=_C787 ,\nC484_=_C789 ,C484_=_C790 ,C484_=_C793 ,C484_=_C794 ,C485_=_C489 ,C485_=_C494 ,\nC485_=_C502 ,C485_=_C505 ,C485_=_C509 ,C485_=_C524 ,C485_=_C529 ,C485_=_C542 ,\nC485_=_C544 ,C485_=_C547 ,C485_=_C550 ,C485_=_C561 ,C485_=_C571 ,C485_=_C572 ,\nC485_=_C579 ,C485_=_C581 ,C485_=_C585 ,C485_=_C588 ,C485_=_C589 ,C485_=_C599 ,\nC485_=_C602 ,C485_=_C603 ,C485_=_C604 ,C485_=_C605 ,C485_=_C606 ,C485_=_C610 ,\nC485_=_C613 ,C485_=_C623 ,C485_=_C633 ,C485_=_C634 ,C485_=_C635 ,C485_=_C654 ,\nC485_=_C661 ,C485_=_C664 ,C485_=_C665 ,C485_=_C666 ,C485_=_C669 ,C485_=_C670 ,\nC485_=_C671 ,C485_=_C672 ,C485_=_C673 ,C485_=_C684 ,C485_=_C688 ,C485_=_C689 ,\nC485_=_C690 ,C485_=_C692 ,C485_=_C697 ,C485_=_C700 ,C485_=_C701 ,C485_=_C705 ,\nC485_=_C706 ,C485_=_C707 ,C485_=_C712 ,C485_=_C713 ,C485_=_C717 ,C485_=_C726 ,\nC485_=_C728 ,C485_=_C736 ,C485_=_C740 ,C485_=_C742 ,C485_=_C744 ,C485_=_C747 ,\nC485_=_C748 ,C485_=_C750 ,C485_=_C751 ,C485_=_C752 ,C485_=_C759 ,C485_=_C762 ,\nC485_=_C764 ,C485_=_C770 ,C485_=_C771 ,C485_=_C777 ,C485_=_C779 ,C485_=_C783 ,\nC485_=_C784 ,C485_=_C785 ,C485_=_C787 ,C485_=_C789 ,C485_=_C790 ,C485_=_C792 ,\nC485_=_C793 ,C485_=_C794 ,C485_=_C795 ,C486_=_C488 ,C486_=_C489 ,C486_=_C494 ,\nC486_=_C497 ,C486_=_C516 ,C486_=_C524 ,C486_=_C525 ,C486_=_C539 ,C486_=_C540 ,\nC486_=_C546 ,C486_=_C549 ,C486_=_C554 ,C486_=_C556 ,C486_=_C574 ,C486_=_C579 ,\nC486_=_C581 ,C486_=_C584 ,C486_=_C587 ,C486_=_C590 ,C486_=_C596 ,C486_=_C598 ,\nC486_=_C599 ,C486_=_C601 ,C486_=_C605 ,C486_=_C606 ,C486_=_C607 ,C486_=_C608 ,\nC486_=_C612 ,C486_=_C616 ,C486_=_C620 ,C486_=_C621 ,C486_=_C630 ,C486_=_C631 ,\nC486_=_C632 ,C486_=_C636 ,C486_=_C657 ,C486_=_C659 ,C486_=_C663 ,C486_=_C665 ,\nC486_=_C669 ,C486_=_C675 ,C486_=_C677 ,C486_=_C678 ,C486_=_C691 ,C486_=_C693 ,\nC486_=_C698 ,C486_=_C700 ,C486_=_C705 ,C486_=_C708 ,C486_=_C709 ,C486_=_C710 ,\nC486_=_C714 ,C486_=_C726 ,C486_=_C730 ,C486_=_C732 ,C486_=_C733 ,C486_=_C734 ,\nC486_=_C736 ,C486_=_C737 ,C486_=_C743 ,C486_=_C745 ,C486_=_C747 ,C486_=_C749 ,\nC486_=_C752 ,C486_=_C753 ,C486_=_C754 ,C486_=_C755 ,C486_=_C761 ,C486_=_C765 ,\nC486_=_C771 ,C486_=_C775 ,C486_=_C777 ,C486_=_C778 ,C486_=_C780 ,C486_=_C783 ,\nC486_=_C784 ,C486_=_C786 ,C486_=_C792 ,C487_=_C488 ,C487_=_C495 ,C487_=_C496 ,\nC487_=_C497 ,C487_=_C498 ,C487_=_C499 ,C487_=_C509 ,C487_=_C511 ,C487_=_C519 ,\nC487_=_C525 ,C487_=_C532 ,C487_=_C535 ,C487_=_C537 ,C487_=_C538 ,C487_=_C542 ,\nC487_=_C546 ,C487_=_C556 ,C487_=_C578 ,C487_=_C584 ,C487_=_C587 ,C487_=_C592 ,\nC487_=_C596 ,C487_=_C605 ,C487_=_C607 ,C487_=_C609 ,C487_=_C613 ,C487_=_C615 ,\nC487_=_C625 ,C487_=_C640 ,C487_=_C642 ,C487_=_C645 ,C487_=_C651 ,C487_=_C663 ,\nC487_=_C667 ,C487_=_C674 ,C487_=_C675 ,C487_=_C676 ,C487_=_C680 ,C487_=_C684 ,\nC487_=_C687 ,C487_=_C688 ,C487_=_C690 ,C487_=_C691 ,C487_=_C693 ,C487_=_C695 ,\nC487_=_C697 ,C487_=_C699 ,C487_=_C703 ,C487_=_C706 ,C487_=_C708 ,C487_=_C709 ,\nC487_=_C712 ,C487_=_C716 ,C487_=_C719 ,C487_=_C722 ,C487_=_C723 ,C487_=_C725 ,\nC487_=_C731 ,C487_=_C732 ,C487_=_C735 ,C487_=_C737 ,C487_=_C740 ,C487_=_C743 ,\nC487_=_C745 ,C487_=_C748 ,C487_=_C753 ,C487_=_C755 ,C487_=_C763 ,C487_=_C766 ,\nC487_=_C770 ,C487_=_C775 ,C487_=_C777 ,C487_=_C778 ,C487_=_C779 ,C487_=_C780 ,\nC487_=_C783 ,C487_=_C785 ,C487_=_C790 ,C487_=_C791 ,C487_=_C793 ,C487_=_C794 ,\nC487_=_C796 ,C488_=_C490 ,C488_=_C497 ,C488_=_C500 ,C488_=_C501 ,C488_=_C513 ,\nC488_=_C519 ,C488_=_C524 ,C488_=_C539 ,C488_=_C556 ,C488_=_C557 ,C488_=_C561 ,\nC488_=_C564 ,C488_=_C572 ,C488_=_C573 ,C488_=_C578 ,C488_=_C581 ,C488_=_C582 ,\nC488_=_C585 ,C488_=_C589 ,C488_=_C598 ,C488_=_C601 ,C488_=_C605 ,C488_=_C607 ,\nC488_=_C608 ,C488_=_C616 ,C488_=_C617 ,C488_=_C621 ,C488_=_C626 ,C488_=_C634 ,\nC488_=_C643 ,C488_=_C652 ,C488_=_C659 ,C488_=_C660 ,C488_=_C665 ,C488_=_C667 ,\nC488_=_C668 ,C488_=_C669 ,C488_=_C670 ,C488_=_C685 ,C488_=_C686 ,C488_=_C688 ,\nC488_=_C690 ,C488_=_C693 ,C488_=_C696 ,C488_=_C697 ,C488_=_C699 ,C488_=_C702 ,\nC488_=_C704 ,C488_=_C707 ,C488_=_C709 ,C488_=_C712 ,C488_=_C714 ,C488_=_C716 ,\nC488_=_C718 ,C488_=_C719 ,C488_=_C723 ,C488_=_C726 ,C488_=_C730 ,C488_=_C731 ,\nC488_=_C732 ,C488_=_C735 ,C488_=_C736 ,C488_=_C737 ,C488_=_C743 ,C488_=_C745 ,\nC488_=_C747 ,C488_=_C752 ,C488_=_C753 ,C488_=_C754 ,C488_=_C758 ,C488_=_C762 ,\nC488_=_C763 ,C488_=_C765 ,C488_=_C767 ,C488_=_C772 ,C488_=_C773 ,C488_=_C775 ,\nC488_=_C777 ,C488_=_C781 ,C488_=_C783 ,C488_=_C784 ,C488_=_C785 ,C488_=_C786 ,\nC488_=_C787 ,C488_=_C788 ,C488_=_C790 ,C488_=_C793 ,C488_=_C794 ,C488_=_C795 ,\nC488_=_C796 ,C489_=_C491 ,C489_=_C495 ,C489_=_C496 ,C489_=_C497 ,C489_=_C498 ,\nC489_=_C501 ,C489_=_C505 ,C489_=_C508 ,C489_=_C509 ,C489_=_C532 ,C489_=_C535 ,\nC489_=_C536 ,C489_=_C540 ,C489_=_C545 ,C489_=_C546 ,C489_=_C547 ,C489_=_C549 ,\nC489_=_C550 ,C489_=_C554 ,C489_=_C556 ,C489_=_C561 ,C489_=_C562 ,C489_=_C565 ,\nC489_=_C570 ,C489_=_C574 ,C489_=_C585 ,C489_=_C587 ,C489_=_C590 ,C489_=_C591 ,\nC489_=_C593 ,C489_=_C596 ,C489_=_C599 ,C489_=_C603 ,C489_=_C608 ,C489_=_C609 ,\nC489_=_C617 ,C489_=_C619 ,C489_=_C621 ,C489_=_C622 ,C489_=_C623 ,C489_=_C632 ,\nC489_=_C634 ,C489_=_C641 ,C489_=_C652 ,C489_=_C654 ,C489_=_C657 ,C489_=_C661 ,\nC489_=_C663 ,C489_=_C665 ,C489_=_C669 ,C489_=_C672 ,C489_=_C675 ,C489_=_C678 ,\nC489_=_C680 ,C489_=_C683 ,C489_=_C684 ,C489_=_C686 ,C489_=_C687 ,C489_=_C691 ,\nC489_=_C692 ,C489_=_C693 ,C489_=_C697 ,C489_=_C699 ,C489_=_C701 ,C489_=_C702 ,\nC489_=_C707 ,C489_=_C712 ,C489_=_C716 ,C489_=_C723 ,C489_=_C726 ,C489_=_C728 ,\nC489_=_C731 ,C489_=_C732 ,C489_=_C733 ,C489_=_C736 ,C489_=_C740 ,C489_=_C742 ,\nC489_=_C744 ,C489_=_C745 ,C489_=_C750 ,C489_=_C751 ,C489_=_C752 ,C489_=_C755 ,\nC489_=_C756 ,C489_=_C759 ,C489_=_C762 ,C489_=_C764 ,C489_=_C765 ,C489_=_C771 ,\nC489_=_C774 ,C489_=_C775 ,C489_=_C779 ,C489_=_C781 ,C489_=_C783 ,C489_=_C788 ,\nC489_=_C789 ,C489_=_C791 ,C490_=_C491 ,C490_=_C493 ,C490_=_C494 ,C490_=_C499 ,\nC490_=_C500 ,C490_=_C501 ,C490_=_C516 ,C490_=_C523 ,C490_=_C529 ,C490_=_C532 ,\nC490_=_C533 ,C490_=_C537 ,C490_=_C550 ,C490_=_C552 ,C490_=_C561 ,C490_=_C562 ,\nC490_=_C567 ,C490_=_C570 ,C490_=_C573 ,C490_=_C583 ,C490_=_C585 ,C490_=_C589 ,\nC490_=_C591 ,C490_=_C597 ,C490_=_C598 ,C490_=_C613 ,C490_=_C617 ,C490_=_C618 ,\nC490_=_C620 ,C490_=_C628 ,C490_=_C631 ,C490_=_C632 ,C490_=_C634 ,C490_=_C636 ,\nC490_=_C638 ,C490_=_C639 ,C490_=_C642 ,C490_=_C645 ,C490_=_C663 ,C490_=_C664 ,\nC490_=_C669 ,C490_=_C674 ,C490_=_C675 ,C490_=_C676 ,C490_=_C684 ,C490_=_C685 ,\nC490_=_C686 ,C490_=_C691 ,C490_=_C695 ,C490_=_C696 ,C490_=_C702 ,C490_=_C703 ,\nC490_=_C709 ,C490_=_C712 ,C490_=_C713 ,C490_=_C718 ,C490_=_C719 ,C490_=_C724 ,\nC490_=_C725 ,C490_=_C726 ,C490_=_C727 ,C490_=_C728 ,C490_=_C730 ,C490_=_C735 ,\nC490_=_C736 ,C490_=_C738 ,C490_=_C739 ,C490_=_C742 ,C490_=_C747 ,C490_=_C748 ,\nC490_=_C753 ,C490_=_C755 ,C490_=_C759 ,C490_=_C763 ,C490_=_C765 ,C490_=_C766 ,\nC490_=_C771 ,C490_=_C772 ,C490_=_C773 ,C490_=_C777 ,C490_=_C778 ,C490_=_C779 ,\nC490_=_C783 ,C490_=_C784 ,C490_=_C786 ,C490_=_C790 ,C490_=_C794 ,C490_=_C795 ,\nC491_=_C493 ,C491_=_C503 ,C491_=_C505 ,C491_=_C529 ,C491_=_C531 ,C491_=_C534 ,\nC491_=_C535 ,C491_=_C536 ,C491_=_C537 ,C491_=_C538 ,C491_=_C543 ,C491_=_C545 ,\nC491_=_C550 ,C491_=_C552 ,C491_=_C556 ,C491_=_C570 ,C491_=_C576 ,C491_=_C582 ,\nC491_=_C583 ,C491_=_C591 ,C491_=_C603 ,C491_=_C605 ,C491_=_C613 ,C491_=_C619 ,\nC491_=_C621 ,C491_=_C622 ,C491_=_C632 ,C491_=_C639 ,C491_=_C654 ,C491_=_C663 ,\nC491_=_C666 ,C491_=_C667 ,C491_=_C675 ,C491_=_C681 ,C491_=_C683 ,C491_=_C685 ,\nC491_=_C686 ,C491_=_C688 ,C491_=_C691 ,C491_=_C692 ,C491_=_C697 ,C491_=_C702 ,\nC491_=_C704 ,C491_=_C713 ,C491_=_C718 ,C491_=_C723 ,C491_=_C725 ,C491_=_C726 ,\nC491_=_C728 ,C491_=_C729 ,C491_=_C745 ,C491_=_C747 ,C491_=_C748 ,C491_=_C755 ,\nC491_=_C756 ,C491_=_C757 ,C491_=_C759 ,C491_=_C762 ,C491_=_C763 ,C491_=_C764 ,\nC491_=_C765 ,C491_=_C766 ,C491_=_C770 ,C491_=_C772 ,C491_=_C774 ,C491_=_C776 ,\nC491_=_C782 ,C491_=_C784 ,C491_=_C785 ,C491_=_C786 ,C491_=_C790 ,C491_=_C791 ,\nC491_=_C795 ,C491_=_C796 ,C493_=_C497 ,C493_=_C498 ,C493_=_C503 ,C493_=_C504 ,\nC493_=_C523 ,C493_=_C525</w:t>
      </w:r>
    </w:p>
    <w:p>
      <w:pPr>
        <w:pStyle w:val="PreformattedText"/>
        <w:bidi w:val="0"/>
        <w:spacing w:before="0" w:after="0"/>
        <w:jc w:val="left"/>
        <w:rPr/>
      </w:pPr>
      <w:r>
        <w:rPr/>
        <w:t xml:space="preserve"> </w:t>
      </w:r>
      <w:r>
        <w:rPr/>
        <w:t>,C493_=_C529 ,C493_=_C536 ,C493_=_C540 ,C493_=_C541 ,\nC493_=_C544 ,C493_=_C552 ,C493_=_C557 ,C493_=_C562 ,C493_=_C564 ,C493_=_C570 ,\nC493_=_C574 ,C493_=_C576 ,C493_=_C584 ,C493_=_C585 ,C493_=_C596 ,C493_=_C599 ,\nC493_=_C604 ,C493_=_C610 ,C493_=_C613 ,C493_=_C616 ,C493_=_C618 ,C493_=_C622 ,\nC493_=_C623 ,C493_=_C626 ,C493_=_C628 ,C493_=_C631 ,C493_=_C636 ,C493_=_C638 ,\nC493_=_C639 ,C493_=_C645 ,C493_=_C649 ,C493_=_C657 ,C493_=_C659 ,C493_=_C673 ,\nC493_=_C674 ,C493_=_C675 ,C493_=_C684 ,C493_=_C685 ,C493_=_C688 ,C493_=_C689 ,\nC493_=_C691 ,C493_=_C696 ,C493_=_C702 ,C493_=_C704 ,C493_=_C713 ,C493_=_C719 ,\nC493_=_C722 ,C493_=_C724 ,C493_=_C725 ,C493_=_C727 ,C493_=_C728 ,C493_=_C729 ,\nC493_=_C733 ,C493_=_C735 ,C493_=_C736 ,C493_=_C738 ,C493_=_C739 ,C493_=_C740 ,\nC493_=_C744 ,C493_=_C747 ,C493_=_C748 ,C493_=_C749 ,C493_=_C751 ,C493_=_C752 ,\nC493_=_C755 ,C493_=_C759 ,C493_=_C760 ,C493_=_C763 ,C493_=_C765 ,C493_=_C766 ,\nC493_=_C768 ,C493_=_C772 ,C493_=_C773 ,C493_=_C778 ,C493_=_C783 ,C493_=_C786 ,\nC493_=_C795 ,C493_=_C796 ,C494_=_C499 ,C494_=_C502 ,C494_=_C503 ,C494_=_C509 ,\nC494_=_C516 ,C494_=_C523 ,C494_=_C524 ,C494_=_C527 ,C494_=_C533 ,C494_=_C537 ,\nC494_=_C538 ,C494_=_C539 ,C494_=_C540 ,C494_=_C550 ,C494_=_C567 ,C494_=_C578 ,\nC494_=_C579 ,C494_=_C581 ,C494_=_C582 ,C494_=_C583 ,C494_=_C588 ,C494_=_C589 ,\nC494_=_C591 ,C494_=_C597 ,C494_=_C598 ,C494_=_C604 ,C494_=_C607 ,C494_=_C609 ,\nC494_=_C612 ,C494_=_C613 ,C494_=_C620 ,C494_=_C621 ,C494_=_C622 ,C494_=_C626 ,\nC494_=_C631 ,C494_=_C632 ,C494_=_C635 ,C494_=_C639 ,C494_=_C642 ,C494_=_C651 ,\nC494_=_C652 ,C494_=_C664 ,C494_=_C666 ,C494_=_C670 ,C494_=_C676 ,C494_=_C677 ,\nC494_=_C678 ,C494_=_C679 ,C494_=_C689 ,C494_=_C693 ,C494_=_C695 ,C494_=_C703 ,\nC494_=_C704 ,C494_=_C708 ,C494_=_C709 ,C494_=_C718 ,C494_=_C730 ,C494_=_C734 ,\nC494_=_C736 ,C494_=_C738 ,C494_=_C739 ,C494_=_C742 ,C494_=_C747 ,C494_=_C748 ,\nC494_=_C749 ,C494_=_C754 ,C494_=_C758 ,C494_=_C759 ,C494_=_C764 ,C494_=_C769 ,\nC494_=_C770 ,C494_=_C771 ,C494_=_C773 ,C494_=_C774 ,C494_=_C775 ,C494_=_C777 ,\nC494_=_C778 ,C494_=_C785 ,C494_=_C787 ,C494_=_C789 ,C494_=_C790 ,C494_=_C794 ,\nC494_=_C795 ,C494_=_C796 ,C495_=_C496 ,C495_=_C497 ,C495_=_C498 ,C495_=_C499 ,\nC495_=_C500 ,C495_=_C501 ,C495_=_C512 ,C495_=_C516 ,C495_=_C529 ,C495_=_C530 ,\nC495_=_C531 ,C495_=_C532 ,C495_=_C535 ,C495_=_C540 ,C495_=_C543 ,C495_=_C547 ,\nC495_=_C549 ,C495_=_C562 ,C495_=_C565 ,C495_=_C570 ,C495_=_C573 ,C495_=_C578 ,\nC495_=_C587 ,C495_=_C588 ,C495_=_C592 ,C495_=_C593 ,C495_=_C606 ,C495_=_C608 ,\nC495_=_C613 ,C495_=_C617 ,C495_=_C620 ,C495_=_C626 ,C495_=_C634 ,C495_=_C641 ,\nC495_=_C642 ,C495_=_C643 ,C495_=_C644 ,C495_=_C652 ,C495_=_C661 ,C495_=_C663 ,\nC495_=_C665 ,C495_=_C675 ,C495_=_C680 ,C495_=_C688 ,C495_=_C689 ,C495_=_C690 ,\nC495_=_C691 ,C495_=_C692 ,C495_=_C695 ,C495_=_C699 ,C495_=_C701 ,C495_=_C702 ,\nC495_=_C703 ,C495_=_C704 ,C495_=_C706 ,C495_=_C708 ,C495_=_C712 ,C495_=_C719 ,\nC495_=_C726 ,C495_=_C729 ,C495_=_C731 ,C495_=_C732 ,C495_=_C734 ,C495_=_C738 ,\nC495_=_C739 ,C495_=_C740 ,C495_=_C743 ,C495_=_C749 ,C495_=_C751 ,C495_=_C752 ,\nC495_=_C755 ,C495_=_C756 ,C495_=_C762 ,C495_=_C764 ,C495_=_C766 ,C495_=_C767 ,\nC495_=_C768 ,C495_=_C771 ,C495_=_C772 ,C495_=_C773 ,C495_=_C774 ,C495_=_C775 ,\nC495_=_C776 ,C495_=_C779 ,C495_=_C780 ,C495_=_C781 ,C495_=_C785 ,C495_=_C787 ,\nC495_=_C788 ,C495_=_C790 ,C495_=_C792 ,C495_=_C794 ,C495_=_C795 ,C496_=_C497 ,\nC496_=_C498 ,C496_=_C499 ,C496_=_C501 ,C496_=_C502 ,C496_=_C503 ,C496_=_C504 ,\nC496_=_C505 ,C496_=_C508 ,C496_=_C509 ,C496_=_C511 ,C496_=_C516 ,C496_=_C523 ,\nC496_=_C525 ,C496_=_C531 ,C496_=_C532 ,C496_=_C535 ,C496_=_C538 ,C496_=_C541 ,\nC496_=_C544 ,C496_=_C547 ,C496_=_C559 ,C496_=_C565 ,C496_=_C567 ,C496_=_C571 ,\nC496_=_C579 ,C496_=_C581 ,C496_=_C583 ,C496_=_C585 ,C496_=_C587 ,C496_=_C591 ,\nC496_=_C592 ,C496_=_C594 ,C496_=_C596 ,C496_=_C603 ,C496_=_C604 ,C496_=_C606 ,\nC496_=_C609 ,C496_=_C613 ,C496_=_C617 ,C496_=_C619 ,C496_=_C625 ,C496_=_C630 ,\nC496_=_C634 ,C496_=_C637 ,C496_=_C638 ,C496_=_C640 ,C496_=_C641 ,C496_=_C642 ,\nC496_=_C647 ,C496_=_C649 ,C496_=_C660 ,C496_=_C662 ,C496_=_C666 ,C496_=_C670 ,\nC496_=_C671 ,C496_=_C675 ,C496_=_C676 ,C496_=_C679 ,C496_=_C680 ,C496_=_C687 ,\nC496_=_C690 ,C496_=_C691 ,C496_=_C692 ,C496_=_C693 ,C496_=_C695 ,C496_=_C696 ,\nC496_=_C698 ,C496_=_C703 ,C496_=_C705 ,C496_=_C706 ,C496_=_C716 ,C496_=_C719 ,\nC496_=_C723 ,C496_=_C732 ,C496_=_C734 ,C496_=_C737 ,C496_=_C740 ,C496_=_C743 ,\nC496_=_C744 ,C496_=_C745 ,C496_=_C748 ,C496_=_C751 ,C496_=_C752 ,C496_=_C753 ,\nC496_=_C754 ,C496_=_C755 ,C496_=_C761 ,C496_=_C763 ,C496_=_C766 ,C496_=_C767 ,\nC496_=_C775 ,C496_=_C777 ,C496_=_C778 ,C496_=_C780 ,C496_=_C781 ,C496_=_C785 ,\nC496_=_C788 ,C496_=_C789 ,C496_=_C790 ,C496_=_C791 ,C496_=_C795 ,C497_=_C498 ,\nC497_=_C499 ,C497_=_C503 ,C497_=_C504 ,C497_=_C505 ,C497_=_C508 ,C497_=_C509 ,\nC497_=_C535 ,C497_=_C536 ,C497_=_C541 ,C497_=_C544 ,C497_=_C556 ,C497_=_C557 ,\nC497_=_C562 ,C497_=_C565 ,C497_=_C581 ,C497_=_C585 ,C497_=_C587 ,C497_=_C591 ,\nC497_=_C592 ,C497_=_C596 ,C497_=_C598 ,C497_=_C599 ,C497_=_C601 ,C497_=_C603 ,\nC497_=_C604 ,C497_=_C609 ,C497_=_C613 ,C497_=_C616 ,C497_=_C618 ,C497_=_C619 ,\nC497_=_C621 ,C497_=_C622 ,C497_=_C639 ,C497_=_C641 ,C497_=_C642 ,C497_=_C645 ,\nC497_=_C651 ,C497_=_C661 ,C497_=_C665 ,C497_=_C673 ,C497_=_C675 ,C497_=_C680 ,\nC497_=_C685 ,C497_=_C687 ,C497_=_C688 ,C497_=_C690 ,C497_=_C691 ,C497_=_C693 ,\nC497_=_C698 ,C497_=_C699 ,C497_=_C703 ,C497_=_C706 ,C497_=_C714 ,C497_=_C716 ,\nC497_=_C717 ,C497_=_C719 ,C497_=_C723 ,C497_=_C730 ,C497_=_C732 ,C497_=_C737 ,\nC497_=_C738 ,C497_=_C740 ,C497_=_C743 ,C497_=_C744 ,C497_=_C747 ,C497_=_C749 ,\nC497_=_C751 ,C497_=_C752 ,C497_=_C753 ,C497_=_C755 ,C497_=_C766 ,C497_=_C768 ,\nC497_=_C769 ,C497_=_C770 ,C497_=_C773 ,C497_=_C777 ,C497_=_C780 ,C497_=_C781 ,\nC497_=_C784 ,C497_=_C785 ,C497_=_C786 ,C497_=_C788 ,C497_=_C789 ,C497_=_C796 ,\nC498_=_C499 ,C498_=_C501 ,C498_=_C502 ,C498_=_C506 ,C498_=_C508 ,C498_=_C513 ,\nC498_=_C532 ,C498_=_C535 ,C498_=_C540 ,C498_=_C543 ,C498_=_C544 ,C498_=_C547 ,\nC498_=_C554 ,C498_=_C559 ,C498_=_C562 ,C498_=_C564 ,C498_=_C565 ,C498_=_C570 ,\nC498_=_C574 ,C498_=_C576 ,C498_=_C587 ,C498_=_C592 ,C498_=_C593 ,C498_=_C596 ,\nC498_=_C598 ,C498_=_C607 ,C498_=_C610 ,C498_=_C613 ,C498_=_C615 ,C498_=_C617 ,\nC498_=_C619 ,C498_=_C625 ,C498_=_C626 ,C498_=_C631 ,C498_=_C639 ,C498_=_C641 ,\nC498_=_C642 ,C498_=_C649 ,C498_=_C652 ,C498_=_C659 ,C498_=_C661 ,C498_=_C663 ,\nC498_=_C667 ,C498_=_C670 ,C498_=_C672 ,C498_=_C675 ,C498_=_C680 ,C498_=_C685 ,\nC498_=_C686 ,C498_=_C689 ,C498_=_C690 ,C498_=_C691 ,C498_=_C696 ,C498_=_C699 ,\nC498_=_C700 ,C498_=_C702 ,C498_=_C703 ,C498_=_C704 ,C498_=_C706 ,C498_=_C712 ,\nC498_=_C719 ,C498_=_C722 ,C498_=_C724 ,C498_=_C727 ,C498_=_C729 ,C498_=_C731 ,\nC498_=_C732 ,C498_=_C733 ,C498_=_C740 ,C498_=_C742 ,C498_=_C743 ,C498_=_C748 ,\nC498_=_C750 ,C498_=_C752 ,C498_=_C755 ,C498_=_C756 ,C498_=_C760 ,C498_=_C763 ,\nC498_=_C766 ,C498_=_C769 ,C498_=_C773 ,C498_=_C775 ,C498_=_C779 ,C498_=_C780 ,\nC498_=_C785 ,C498_=_C786 ,C498_=_C788 ,C498_=_C791 ,C499_=_C501 ,C499_=_C503 ,\nC499_=_C504 ,C499_=_C511 ,C499_=_C516 ,C499_=_C525 ,C499_=_C529 ,C499_=_C530 ,\nC499_=_C533 ,C499_=_C535 ,C499_=_C537 ,C499_=_C541 ,C499_=_C559 ,C499_=_C567 ,\nC499_=_C583 ,C499_=_C587 ,C499_=_C591 ,C499_=_C592 ,C499_=_C594 ,C499_=_C597 ,\nC499_=_C604 ,C499_=_C606 ,C499_=_C612 ,C499_=_C613 ,C499_=_C620 ,C499_=_C625 ,\nC499_=_C632 ,C499_=_C638 ,C499_=_C639 ,C499_=_C640 ,C499_=_C642 ,C499_=_C644 ,\nC499_=_C647 ,C499_=_C649 ,C499_=_C659 ,C499_=_C664 ,C499_=_C666 ,C499_=_C670 ,\nC499_=_C675 ,C499_=_C676 ,C499_=_C680 ,C499_=_C681 ,C499_=_C690 ,C499_=_C691 ,\nC499_=_C692 ,C499_=_C693 ,C499_=_C695 ,C499_=_C696 ,C499_=_C697 ,C499_=_C698 ,\nC499_=_C703 ,C499_=_C705 ,C499_=_C706 ,C499_=_C707 ,C499_=_C709 ,C499_=_C710 ,\nC499_=_C714 ,C499_=_C718 ,C499_=_C719 ,C499_=_C730 ,C499_=_C732 ,C499_=_C734 ,\nC499_=_C737 ,C499_=_C738 ,C499_=_C739 ,C499_=_C740 ,C499_=_C742 ,C499_=_C743 ,\nC499_=_C748 ,C499_=_C750 ,C499_=_C751 ,C499_=_C754 ,C499_=_C755 ,C499_=_C758 ,\nC499_=_C761 ,C499_=_C766 ,C499_=_C767 ,C499_=_C768 ,C499_=_C771 ,C499_=_C777 ,\nC499_=_C780 ,C499_=_C782 ,C499_=_C784 ,C499_=_C785 ,C499_=_C788 ,C499_=_C791 ,\nC499_=_C794 ,C500_=_C501 ,C500_=_C512 ,C500_=_C513 ,C500_=_C530 ,C500_=_C535 ,\nC500_=_C537 ,C500_=_C549 ,C500_=_C556 ,C500_=_C561 ,C500_=_C571 ,C500_=_C573 ,\nC500_=_C578 ,C500_=_C588 ,C500_=_C589 ,C500_=_C597 ,C500_=_C598 ,C500_=_C606 ,\nC500_=_C608 ,C500_=_C612 ,C500_=_C616 ,C500_=_C617 ,C500_=_C618 ,C500_=_C619 ,\nC500_=_C620 ,C500_=_C634 ,C500_=_C640 ,C500_=_C641 ,C500_=_C643 ,C500_=_C647 ,\nC500_=_C654 ,C500_=_C657 ,C500_=_C660 ,C500_=_C661 ,C500_=_C669 ,C500_=_C672 ,\nC500_=_C673 ,C500_=_C677 ,C500_=_C680 ,C500_=_C681 ,C500_=_C685 ,C500_=_C686 ,\nC500_=_C689 ,C500_=_C692 ,C500_=_C698 ,C500_=_C702 ,C500_=_C703 ,C500_=_C706 ,\nC500_=_C708 ,C500_=_C710 ,C500_=_C712 ,C500_=_C718 ,C500_=_C719 ,C500_=_C726 ,\nC500_=_C730 ,C500_=_C732 ,C500_=_C742 ,C500_=_C743 ,C500_=_C748 ,C500_=_C749 ,\nC500_=_C752 ,C500_=_C753 ,C500_=_C759 ,C500_=_C760 ,C500_=_C763 ,C500_=_C765 ,\nC500_=_C766 ,C500_=_C767 ,C500_=_C769 ,C500_=_C772 ,C500_=_C773 ,C500_=_C775 ,\nC500_=_C776 ,C500_=_C782 ,C500_=_C784 ,C500_=_C786 ,C500_=_C787 ,C500_=_C790 ,\nC500_=_C794 ,C500_=_C796 ,C501_=_C502 ,C501_=_C503 ,C501_=_C504 ,C501_=_C511 ,\nC501_=_C513 ,C501_=_C524 ,C501_=_C525 ,C501_=_C532 ,C501_=_C540 ,C501_=_C541 ,\nC501_=_C547 ,C501_=_C557 ,C501_=_C559 ,C501_=_C561 ,C501_=_C562 ,C501_=_C564 ,\nC501_=_C565 ,C501_=_C567 ,C501_=_C570 ,C501_=_C573 ,C501_=_C582 ,C501_=_C583 ,\nC501_=_C585 ,C501_=_C587 ,C501_=_C589 ,C501_=_C590 ,C501_=_C592 ,C501_=_C593 ,\nC501_=_C594 ,C501_=_C598 ,C501_=_C606 ,C501_=_C615 ,C501_=_C616 ,C501_=_C617 ,\nC501_=_C621 ,C501_=_C625 ,C501_=_C626 ,C501_=_C634 ,C501_=_C638 ,C501_=_C640 ,\nC501_=_C643 ,C501_=_C644 ,C501_=_C647 ,C501_=_C649 ,C501_=_C651 ,C501_=_C652 ,\nC501_=_C660</w:t>
      </w:r>
    </w:p>
    <w:p>
      <w:pPr>
        <w:pStyle w:val="PreformattedText"/>
        <w:bidi w:val="0"/>
        <w:spacing w:before="0" w:after="0"/>
        <w:jc w:val="left"/>
        <w:rPr/>
      </w:pPr>
      <w:r>
        <w:rPr/>
        <w:t xml:space="preserve"> </w:t>
      </w:r>
      <w:r>
        <w:rPr/>
        <w:t>,C501_=_C661 ,C501_=_C663 ,C501_=_C664 ,C501_=_C666 ,C501_=_C668 ,\nC501_=_C669 ,C501_=_C670 ,C501_=_C677 ,C501_=_C681 ,C501_=_C685 ,C501_=_C686 ,\nC501_=_C689 ,C501_=_C696 ,C501_=_C697 ,C501_=_C698 ,C501_=_C699 ,C501_=_C702 ,\nC501_=_C704 ,C501_=_C707 ,C501_=_C712 ,C501_=_C714 ,C501_=_C719 ,C501_=_C726 ,\nC501_=_C731 ,C501_=_C732 ,C501_=_C733 ,C501_=_C736 ,C501_=_C740 ,C501_=_C743 ,\nC501_=_C748 ,C501_=_C751 ,C501_=_C753 ,C501_=_C756 ,C501_=_C758 ,C501_=_C761 ,\nC501_=_C762 ,C501_=_C765 ,C501_=_C767 ,C501_=_C773 ,C501_=_C775 ,C501_=_C777 ,\nC501_=_C779 ,C501_=_C780 ,C501_=_C781 ,C501_=_C782 ,C501_=_C783 ,C501_=_C784 ,\nC501_=_C786 ,C501_=_C788 ,C501_=_C790 ,C501_=_C791 ,C501_=_C793 ,C501_=_C794 ,\nC501_=_C795 ,C502_=_C503 ,C502_=_C504 ,C502_=_C509 ,C502_=_C516 ,C502_=_C530 ,\nC502_=_C531 ,C502_=_C532 ,C502_=_C533 ,C502_=_C538 ,C502_=_C544 ,C502_=_C554 ,\nC502_=_C559 ,C502_=_C565 ,C502_=_C579 ,C502_=_C581 ,C502_=_C583 ,C502_=_C587 ,\nC502_=_C588 ,C502_=_C589 ,C502_=_C590 ,C502_=_C592 ,C502_=_C596 ,C502_=_C604 ,\nC502_=_C606 ,C502_=_C607 ,C502_=_C608 ,C502_=_C610 ,C502_=_C613 ,C502_=_C615 ,\nC502_=_C616 ,C502_=_C625 ,C502_=_C630 ,C502_=_C634 ,C502_=_C635 ,C502_=_C638 ,\nC502_=_C643 ,C502_=_C644 ,C502_=_C651 ,C502_=_C662 ,C502_=_C664 ,C502_=_C670 ,\nC502_=_C671 ,C502_=_C672 ,C502_=_C676 ,C502_=_C677 ,C502_=_C678 ,C502_=_C679 ,\nC502_=_C681 ,C502_=_C686 ,C502_=_C689 ,C502_=_C691 ,C502_=_C692 ,C502_=_C695 ,\nC502_=_C700 ,C502_=_C705 ,C502_=_C722 ,C502_=_C724 ,C502_=_C727 ,C502_=_C731 ,\nC502_=_C732 ,C502_=_C733 ,C502_=_C736 ,C502_=_C737 ,C502_=_C739 ,C502_=_C745 ,\nC502_=_C747 ,C502_=_C748 ,C502_=_C750 ,C502_=_C754 ,C502_=_C761 ,C502_=_C769 ,\nC502_=_C770 ,C502_=_C775 ,C502_=_C777 ,C502_=_C781 ,C502_=_C782 ,C502_=_C783 ,\nC502_=_C785 ,C502_=_C788 ,C502_=_C789 ,C502_=_C790 ,C502_=_C793 ,C502_=_C794 ,\nC502_=_C795 ,C503_=_C504 ,C503_=_C511 ,C503_=_C523 ,C503_=_C524 ,C503_=_C525 ,\nC503_=_C529 ,C503_=_C536 ,C503_=_C539 ,C503_=_C541 ,C503_=_C544 ,C503_=_C550 ,\nC503_=_C557 ,C503_=_C559 ,C503_=_C562 ,C503_=_C565 ,C503_=_C567 ,C503_=_C583 ,\nC503_=_C587 ,C503_=_C590 ,C503_=_C592 ,C503_=_C594 ,C503_=_C597 ,C503_=_C599 ,\nC503_=_C603 ,C503_=_C604 ,C503_=_C606 ,C503_=_C607 ,C503_=_C609 ,C503_=_C615 ,\nC503_=_C616 ,C503_=_C618 ,C503_=_C621 ,C503_=_C622 ,C503_=_C625 ,C503_=_C626 ,\nC503_=_C638 ,C503_=_C639 ,C503_=_C640 ,C503_=_C643 ,C503_=_C644 ,C503_=_C645 ,\nC503_=_C647 ,C503_=_C649 ,C503_=_C651 ,C503_=_C652 ,C503_=_C663 ,C503_=_C664 ,\nC503_=_C666 ,C503_=_C673 ,C503_=_C677 ,C503_=_C679 ,C503_=_C681 ,C503_=_C683 ,\nC503_=_C686 ,C503_=_C688 ,C503_=_C689 ,C503_=_C693 ,C503_=_C696 ,C503_=_C697 ,\nC503_=_C698 ,C503_=_C704 ,C503_=_C719 ,C503_=_C728 ,C503_=_C729 ,C503_=_C733 ,\nC503_=_C736 ,C503_=_C740 ,C503_=_C742 ,C503_=_C744 ,C503_=_C747 ,C503_=_C748 ,\nC503_=_C749 ,C503_=_C751 ,C503_=_C756 ,C503_=_C758 ,C503_=_C759 ,C503_=_C761 ,\nC503_=_C764 ,C503_=_C767 ,C503_=_C768 ,C503_=_C773 ,C503_=_C774 ,C503_=_C776 ,\nC503_=_C777 ,C503_=_C780 ,C503_=_C781 ,C503_=_C782 ,C503_=_C783 ,C503_=_C784 ,\nC503_=_C787 ,C503_=_C791 ,C503_=_C796 ,C504_=_C506 ,C504_=_C519 ,C504_=_C523 ,\nC504_=_C529 ,C504_=_C530 ,C504_=_C536 ,C504_=_C541 ,C504_=_C544 ,C504_=_C547 ,\nC504_=_C557 ,C504_=_C559 ,C504_=_C562 ,C504_=_C565 ,C504_=_C571 ,C504_=_C579 ,\nC504_=_C581 ,C504_=_C583 ,C504_=_C587 ,C504_=_C590 ,C504_=_C599 ,C504_=_C604 ,\nC504_=_C606 ,C504_=_C612 ,C504_=_C615 ,C504_=_C616 ,C504_=_C617 ,C504_=_C618 ,\nC504_=_C620 ,C504_=_C622 ,C504_=_C637 ,C504_=_C639 ,C504_=_C643 ,C504_=_C644 ,\nC504_=_C645 ,C504_=_C651 ,C504_=_C660 ,C504_=_C661 ,C504_=_C664 ,C504_=_C670 ,\nC504_=_C671 ,C504_=_C673 ,C504_=_C674 ,C504_=_C677 ,C504_=_C681 ,C504_=_C686 ,\nC504_=_C688 ,C504_=_C689 ,C504_=_C692 ,C504_=_C695 ,C504_=_C696 ,C504_=_C697 ,\nC504_=_C706 ,C504_=_C707 ,C504_=_C719 ,C504_=_C722 ,C504_=_C733 ,C504_=_C734 ,\nC504_=_C736 ,C504_=_C737 ,C504_=_C740 ,C504_=_C744 ,C504_=_C747 ,C504_=_C748 ,\nC504_=_C749 ,C504_=_C750 ,C504_=_C751 ,C504_=_C752 ,C504_=_C753 ,C504_=_C754 ,\nC504_=_C758 ,C504_=_C761 ,C504_=_C763 ,C504_=_C766 ,C504_=_C768 ,C504_=_C773 ,\nC504_=_C778 ,C504_=_C781 ,C504_=_C782 ,C504_=_C783 ,C504_=_C784 ,C504_=_C788 ,\nC504_=_C790 ,C504_=_C793 ,C504_=_C795 ,C504_=_C796 ,C505_=_C506 ,C505_=_C508 ,\nC505_=_C509 ,C505_=_C524 ,C505_=_C534 ,C505_=_C535 ,C505_=_C536 ,C505_=_C542 ,\nC505_=_C545 ,C505_=_C547 ,C505_=_C550 ,C505_=_C556 ,C505_=_C557 ,C505_=_C561 ,\nC505_=_C565 ,C505_=_C572 ,C505_=_C574 ,C505_=_C585 ,C505_=_C587 ,C505_=_C588 ,\nC505_=_C589 ,C505_=_C591 ,C505_=_C596 ,C505_=_C599 ,C505_=_C602 ,C505_=_C603 ,\nC505_=_C605 ,C505_=_C609 ,C505_=_C617 ,C505_=_C618 ,C505_=_C619 ,C505_=_C621 ,\nC505_=_C622 ,C505_=_C623 ,C505_=_C632 ,C505_=_C633 ,C505_=_C634 ,C505_=_C636 ,\nC505_=_C641 ,C505_=_C654 ,C505_=_C662 ,C505_=_C664 ,C505_=_C665 ,C505_=_C669 ,\nC505_=_C672 ,C505_=_C677 ,C505_=_C680 ,C505_=_C683 ,C505_=_C684 ,C505_=_C686 ,\nC505_=_C687 ,C505_=_C691 ,C505_=_C692 ,C505_=_C693 ,C505_=_C697 ,C505_=_C701 ,\nC505_=_C705 ,C505_=_C707 ,C505_=_C712 ,C505_=_C716 ,C505_=_C723 ,C505_=_C726 ,\nC505_=_C728 ,C505_=_C729 ,C505_=_C742 ,C505_=_C744 ,C505_=_C745 ,C505_=_C750 ,\nC505_=_C751 ,C505_=_C752 ,C505_=_C755 ,C505_=_C756 ,C505_=_C757 ,C505_=_C759 ,\nC505_=_C762 ,C505_=_C764 ,C505_=_C774 ,C505_=_C779 ,C505_=_C781 ,C505_=_C783 ,\nC505_=_C784 ,C505_=_C785 ,C505_=_C789 ,C505_=_C791 ,C505_=_C793 ,C505_=_C794 ,\nC506_=_C508 ,C506_=_C509 ,C506_=_C513 ,C506_=_C519 ,C506_=_C534 ,C506_=_C542 ,\nC506_=_C543 ,C506_=_C544 ,C506_=_C545 ,C506_=_C557 ,C506_=_C559 ,C506_=_C574 ,\nC506_=_C581 ,C506_=_C589 ,C506_=_C598 ,C506_=_C599 ,C506_=_C601 ,C506_=_C602 ,\nC506_=_C603 ,C506_=_C615 ,C506_=_C617 ,C506_=_C618 ,C506_=_C619 ,C506_=_C620 ,\nC506_=_C623 ,C506_=_C625 ,C506_=_C635 ,C506_=_C636 ,C506_=_C639 ,C506_=_C641 ,\nC506_=_C645 ,C506_=_C659 ,C506_=_C661 ,C506_=_C662 ,C506_=_C664 ,C506_=_C667 ,\nC506_=_C668 ,C506_=_C669 ,C506_=_C670 ,C506_=_C671 ,C506_=_C674 ,C506_=_C675 ,\nC506_=_C677 ,C506_=_C683 ,C506_=_C685 ,C506_=_C687 ,C506_=_C689 ,C506_=_C691 ,\nC506_=_C692 ,C506_=_C695 ,C506_=_C696 ,C506_=_C701 ,C506_=_C703 ,C506_=_C706 ,\nC506_=_C710 ,C506_=_C712 ,C506_=_C716 ,C506_=_C717 ,C506_=_C718 ,C506_=_C722 ,\nC506_=_C729 ,C506_=_C730 ,C506_=_C733 ,C506_=_C734 ,C506_=_C739 ,C506_=_C742 ,\nC506_=_C743 ,C506_=_C744 ,C506_=_C749 ,C506_=_C750 ,C506_=_C755 ,C506_=_C756 ,\nC506_=_C757 ,C506_=_C761 ,C506_=_C763 ,C506_=_C764 ,C506_=_C765 ,C506_=_C772 ,\nC506_=_C773 ,C506_=_C774 ,C506_=_C778 ,C506_=_C779 ,C506_=_C780 ,C506_=_C783 ,\nC506_=_C784 ,C506_=_C785 ,C506_=_C788 ,C506_=_C789 ,C506_=_C791 ,C506_=_C793 ,\nC506_=_C795 ,C508_=_C509 ,C508_=_C510 ,C508_=_C512 ,C508_=_C513 ,C508_=_C534 ,\nC508_=_C535 ,C508_=_C543 ,C508_=_C544 ,C508_=_C561 ,C508_=_C565 ,C508_=_C570 ,\nC508_=_C572 ,C508_=_C581 ,C508_=_C585 ,C508_=_C587 ,C508_=_C588 ,C508_=_C591 ,\nC508_=_C594 ,C508_=_C596 ,C508_=_C598 ,C508_=_C602 ,C508_=_C603 ,C508_=_C604 ,\nC508_=_C609 ,C508_=_C615 ,C508_=_C619 ,C508_=_C621 ,C508_=_C622 ,C508_=_C637 ,\nC508_=_C639 ,C508_=_C641 ,C508_=_C667 ,C508_=_C670 ,C508_=_C673 ,C508_=_C675 ,\nC508_=_C676 ,C508_=_C680 ,C508_=_C685 ,C508_=_C687 ,C508_=_C689 ,C508_=_C690 ,\nC508_=_C693 ,C508_=_C703 ,C508_=_C704 ,C508_=_C709 ,C508_=_C716 ,C508_=_C718 ,\nC508_=_C723 ,C508_=_C728 ,C508_=_C733 ,C508_=_C742 ,C508_=_C743 ,C508_=_C744 ,\nC508_=_C745 ,C508_=_C752 ,C508_=_C753 ,C508_=_C755 ,C508_=_C757 ,C508_=_C758 ,\nC508_=_C761 ,C508_=_C762 ,C508_=_C763 ,C508_=_C773 ,C508_=_C777 ,C508_=_C779 ,\nC508_=_C780 ,C508_=_C781 ,C508_=_C783 ,C508_=_C787 ,C508_=_C789 ,C508_=_C790 ,\nC508_=_C791 ,C508_=_C795 ,C509_=_C511 ,C509_=_C532 ,C509_=_C533 ,C509_=_C537 ,\nC509_=_C545 ,C509_=_C552 ,C509_=_C556 ,C509_=_C561 ,C509_=_C565 ,C509_=_C571 ,\nC509_=_C579 ,C509_=_C581 ,C509_=_C585 ,C509_=_C587 ,C509_=_C588 ,C509_=_C589 ,\nC509_=_C591 ,C509_=_C593 ,C509_=_C596 ,C509_=_C601 ,C509_=_C603 ,C509_=_C604 ,\nC509_=_C609 ,C509_=_C613 ,C509_=_C615 ,C509_=_C619 ,C509_=_C625 ,C509_=_C635 ,\nC509_=_C641 ,C509_=_C645 ,C509_=_C664 ,C509_=_C665 ,C509_=_C667 ,C509_=_C668 ,\nC509_=_C670 ,C509_=_C675 ,C509_=_C677 ,C509_=_C680 ,C509_=_C687 ,C509_=_C693 ,\nC509_=_C695 ,C509_=_C697 ,C509_=_C698 ,C509_=_C708 ,C509_=_C710 ,C509_=_C716 ,\nC509_=_C717 ,C509_=_C718 ,C509_=_C719 ,C509_=_C723 ,C509_=_C730 ,C509_=_C731 ,\nC509_=_C735 ,C509_=_C736 ,C509_=_C739 ,C509_=_C744 ,C509_=_C745 ,C509_=_C747 ,\nC509_=_C748 ,C509_=_C749 ,C509_=_C759 ,C509_=_C760 ,C509_=_C761 ,C509_=_C765 ,\nC509_=_C770 ,C509_=_C772 ,C509_=_C774 ,C509_=_C778 ,C509_=_C779 ,C509_=_C781 ,\nC509_=_C785 ,C509_=_C789 ,C509_=_C790 ,C509_=_C791 ,C509_=_C794 ,C509_=_C795 ,\nC510_=_C511 ,C510_=_C512 ,C510_=_C523 ,C510_=_C524 ,C510_=_C535 ,C510_=_C536 ,\nC510_=_C549 ,C510_=_C561 ,C510_=_C562 ,C510_=_C567 ,C510_=_C572 ,C510_=_C576 ,\nC510_=_C587 ,C510_=_C590 ,C510_=_C593 ,C510_=_C594 ,C510_=_C597 ,C510_=_C604 ,\nC510_=_C607 ,C510_=_C608 ,C510_=_C610 ,C510_=_C612 ,C510_=_C613 ,C510_=_C621 ,\nC510_=_C622 ,C510_=_C626 ,C510_=_C631 ,C510_=_C638 ,C510_=_C643 ,C510_=_C645 ,\nC510_=_C647 ,C510_=_C666 ,C510_=_C669 ,C510_=_C678 ,C510_=_C680 ,C510_=_C681 ,\nC510_=_C683 ,C510_=_C684 ,C510_=_C686 ,C510_=_C690 ,C510_=_C693 ,C510_=_C703 ,\nC510_=_C705 ,C510_=_C714 ,C510_=_C723 ,C510_=_C727 ,C510_=_C728 ,C510_=_C739 ,\nC510_=_C744 ,C510_=_C751 ,C510_=_C752 ,C510_=_C753 ,C510_=_C758 ,C510_=_C761 ,\nC510_=_C766 ,C510_=_C769 ,C510_=_C771 ,C510_=_C773 ,C510_=_C778 ,C510_=_C779 ,\nC510_=_C781 ,C510_=_C782 ,C510_=_C783 ,C510_=_C784 ,C510_=_C786 ,C510_=_C795 ,\nC510_=_C796 ,C511_=_C525 ,C511_=_C532 ,C511_=_C537 ,C511_=_C541 ,C511_=_C554 ,\nC511_=_C556 ,C511_=_C559 ,C511_=_C562 ,C511_=_C567 ,C511_=_C583 ,C511_=_C590 ,\nC511_=_C592 ,C511_=_C594 ,C511_=_C596 ,C511_=_C597 ,C511_=_C606 ,C511_=_C608 ,\nC511_=_C609 ,C511_=_C612 ,C511_=_C613 ,C511_=_C615 ,C511_=_C620 ,C511_=_C623 ,\nC511_=_C625 ,C511_=_C632 ,C511_=_C638 ,C511_=_C640 ,C511_=_C643 ,C511_=_C645 ,\nC511_=_C647 ,C511_=_C649 ,C511_=_C654 ,C511_=_C662 ,C511_=_C666 ,C511_=_C678</w:t>
      </w:r>
    </w:p>
    <w:p>
      <w:pPr>
        <w:pStyle w:val="PreformattedText"/>
        <w:bidi w:val="0"/>
        <w:spacing w:before="0" w:after="0"/>
        <w:jc w:val="left"/>
        <w:rPr/>
      </w:pPr>
      <w:r>
        <w:rPr/>
        <w:t xml:space="preserve"> </w:t>
      </w:r>
      <w:r>
        <w:rPr/>
        <w:t>,\nC511_=_C681 ,C511_=_C683 ,C511_=_C687 ,C511_=_C690 ,C511_=_C693 ,C511_=_C696 ,\nC511_=_C697 ,C511_=_C698 ,C511_=_C705 ,C511_=_C708 ,C511_=_C709 ,C511_=_C716 ,\nC511_=_C719 ,C511_=_C722 ,C511_=_C723 ,C511_=_C731 ,C511_=_C735 ,C511_=_C739 ,\nC511_=_C744 ,C511_=_C745 ,C511_=_C748 ,C511_=_C751 ,C511_=_C761 ,C511_=_C767 ,\nC511_=_C770 ,C511_=_C771 ,C511_=_C777 ,C511_=_C778 ,C511_=_C779 ,C511_=_C780 ,\nC511_=_C784 ,C511_=_C786 ,C511_=_C789 ,C511_=_C791 ,C511_=_C792 ,C511_=_C794 ,\nC511_=_C796 ,C512_=_C513 ,C512_=_C523 ,C512_=_C529 ,C512_=_C531 ,C512_=_C534 ,\nC512_=_C537 ,C512_=_C539 ,C512_=_C546 ,C512_=_C549 ,C512_=_C556 ,C512_=_C562 ,\nC512_=_C565 ,C512_=_C570 ,C512_=_C571 ,C512_=_C573 ,C512_=_C581 ,C512_=_C588 ,\nC512_=_C592 ,C512_=_C594 ,C512_=_C602 ,C512_=_C603 ,C512_=_C605 ,C512_=_C612 ,\nC512_=_C619 ,C512_=_C620 ,C512_=_C622 ,C512_=_C635 ,C512_=_C637 ,C512_=_C638 ,\nC512_=_C640 ,C512_=_C644 ,C512_=_C647 ,C512_=_C661 ,C512_=_C662 ,C512_=_C672 ,\nC512_=_C676 ,C512_=_C680 ,C512_=_C684 ,C512_=_C690 ,C512_=_C693 ,C512_=_C701 ,\nC512_=_C703 ,C512_=_C704 ,C512_=_C710 ,C512_=_C714 ,C512_=_C723 ,C512_=_C724 ,\nC512_=_C727 ,C512_=_C729 ,C512_=_C733 ,C512_=_C737 ,C512_=_C738 ,C512_=_C739 ,\nC512_=_C742 ,C512_=_C743 ,C512_=_C745 ,C512_=_C748 ,C512_=_C751 ,C512_=_C753 ,\nC512_=_C756 ,C512_=_C757 ,C512_=_C761 ,C512_=_C768 ,C512_=_C769 ,C512_=_C771 ,\nC512_=_C772 ,C512_=_C773 ,C512_=_C777 ,C512_=_C781 ,C512_=_C782 ,C512_=_C785 ,\nC512_=_C788 ,C512_=_C789 ,C512_=_C795 ,C512_=_C796 ,C513_=_C519 ,C513_=_C524 ,\nC513_=_C534 ,C513_=_C537 ,C513_=_C539 ,C513_=_C543 ,C513_=_C544 ,C513_=_C546 ,\nC513_=_C549 ,C513_=_C557 ,C513_=_C562 ,C513_=_C564 ,C513_=_C572 ,C513_=_C573 ,\nC513_=_C582 ,C513_=_C585 ,C513_=_C594 ,C513_=_C597 ,C513_=_C598 ,C513_=_C603 ,\nC513_=_C605 ,C513_=_C608 ,C513_=_C615 ,C513_=_C618 ,C513_=_C619 ,C513_=_C621 ,\nC513_=_C626 ,C513_=_C635 ,C513_=_C639 ,C513_=_C641 ,C513_=_C643 ,C513_=_C647 ,\nC513_=_C652 ,C513_=_C654 ,C513_=_C659 ,C513_=_C660 ,C513_=_C662 ,C513_=_C667 ,\nC513_=_C668 ,C513_=_C670 ,C513_=_C675 ,C513_=_C677 ,C513_=_C680 ,C513_=_C685 ,\nC513_=_C693 ,C513_=_C696 ,C513_=_C697 ,C513_=_C704 ,C513_=_C707 ,C513_=_C710 ,\nC513_=_C714 ,C513_=_C718 ,C513_=_C719 ,C513_=_C723 ,C513_=_C724 ,C513_=_C730 ,\nC513_=_C731 ,C513_=_C733 ,C513_=_C736 ,C513_=_C737 ,C513_=_C742 ,C513_=_C743 ,\nC513_=_C745 ,C513_=_C748 ,C513_=_C753 ,C513_=_C754 ,C513_=_C755 ,C513_=_C758 ,\nC513_=_C759 ,C513_=_C760 ,C513_=_C762 ,C513_=_C763 ,C513_=_C767 ,C513_=_C769 ,\nC513_=_C772 ,C513_=_C773 ,C513_=_C775 ,C513_=_C780 ,C513_=_C781 ,C513_=_C782 ,\nC513_=_C783 ,C513_=_C785 ,C513_=_C787 ,C513_=_C788 ,C513_=_C789 ,C513_=_C791 ,\nC513_=_C793 ,C513_=_C794 ,C513_=_C795 ,C513_=_C796 ,C516_=_C524 ,C516_=_C525 ,\nC516_=_C531 ,C516_=_C532 ,C516_=_C533 ,C516_=_C537 ,C516_=_C538 ,C516_=_C543 ,\nC516_=_C547 ,C516_=_C549 ,C516_=_C567 ,C516_=_C576 ,C516_=_C579 ,C516_=_C583 ,\nC516_=_C591 ,C516_=_C592 ,C516_=_C596 ,C516_=_C597 ,C516_=_C601 ,C516_=_C604 ,\nC516_=_C607 ,C516_=_C610 ,C516_=_C620 ,C516_=_C626 ,C516_=_C630 ,C516_=_C632 ,\nC516_=_C633 ,C516_=_C634 ,C516_=_C636 ,C516_=_C637 ,C516_=_C638 ,C516_=_C639 ,\nC516_=_C642 ,C516_=_C643 ,C516_=_C662 ,C516_=_C664 ,C516_=_C665 ,C516_=_C671 ,\nC516_=_C676 ,C516_=_C679 ,C516_=_C688 ,C516_=_C691 ,C516_=_C692 ,C516_=_C695 ,\nC516_=_C698 ,C516_=_C700 ,C516_=_C703 ,C516_=_C704 ,C516_=_C705 ,C516_=_C707 ,\nC516_=_C709 ,C516_=_C710 ,C516_=_C718 ,C516_=_C723 ,C516_=_C730 ,C516_=_C732 ,\nC516_=_C734 ,C516_=_C735 ,C516_=_C738 ,C516_=_C739 ,C516_=_C742 ,C516_=_C744 ,\nC516_=_C745 ,C516_=_C752 ,C516_=_C754 ,C516_=_C756 ,C516_=_C761 ,C516_=_C762 ,\nC516_=_C764 ,C516_=_C771 ,C516_=_C774 ,C516_=_C775 ,C516_=_C776 ,C516_=_C777 ,\nC516_=_C778 ,C516_=_C780 ,C516_=_C783 ,C516_=_C787 ,C516_=_C788 ,C516_=_C791 ,\nC516_=_C792 ,C516_=_C794 ,C516_=_C796 ,C519_=_C525 ,C519_=_C527 ,C519_=_C538 ,\nC519_=_C539 ,C519_=_C542 ,C519_=_C546 ,C519_=_C559 ,C519_=_C572 ,C519_=_C589 ,\nC519_=_C594 ,C519_=_C602 ,C519_=_C607 ,C519_=_C608 ,C519_=_C609 ,C519_=_C617 ,\nC519_=_C620 ,C519_=_C633 ,C519_=_C640 ,C519_=_C643 ,C519_=_C651 ,C519_=_C652 ,\nC519_=_C659 ,C519_=_C661 ,C519_=_C671 ,C519_=_C674 ,C519_=_C676 ,C519_=_C678 ,\nC519_=_C679 ,C519_=_C683 ,C519_=_C684 ,C519_=_C685 ,C519_=_C689 ,C519_=_C695 ,\nC519_=_C696 ,C519_=_C700 ,C519_=_C706 ,C519_=_C712 ,C519_=_C718 ,C519_=_C722 ,\nC519_=_C725 ,C519_=_C729 ,C519_=_C730 ,C519_=_C731 ,C519_=_C733 ,C519_=_C734 ,\nC519_=_C735 ,C519_=_C740 ,C519_=_C743 ,C519_=_C744 ,C519_=_C745 ,C519_=_C748 ,\nC519_=_C749 ,C519_=_C750 ,C519_=_C753 ,C519_=_C754 ,C519_=_C755 ,C519_=_C756 ,\nC519_=_C767 ,C519_=_C772 ,C519_=_C773 ,C519_=_C775 ,C519_=_C781 ,C519_=_C782 ,\nC519_=_C785 ,C519_=_C787 ,C519_=_C788 ,C519_=_C789 ,C519_=_C791 ,C519_=_C792 ,\nC519_=_C793 ,C519_=_C794 ,C519_=_C795 ,C519_=_C796 ,C523_=_C524 ,C523_=_C529 ,\nC523_=_C539 ,C523_=_C544 ,C523_=_C547 ,C523_=_C549 ,C523_=_C550 ,C523_=_C552 ,\nC523_=_C564 ,C523_=_C571 ,C523_=_C579 ,C523_=_C581 ,C523_=_C583 ,C523_=_C585 ,\nC523_=_C597 ,C523_=_C599 ,C523_=_C602 ,C523_=_C607 ,C523_=_C609 ,C523_=_C613 ,\nC523_=_C617 ,C523_=_C618 ,C523_=_C621 ,C523_=_C622 ,C523_=_C626 ,C523_=_C628 ,\nC523_=_C631 ,C523_=_C633 ,C523_=_C636 ,C523_=_C637 ,C523_=_C638 ,C523_=_C645 ,\nC523_=_C647 ,C523_=_C652 ,C523_=_C660 ,C523_=_C670 ,C523_=_C674 ,C523_=_C679 ,\nC523_=_C680 ,C523_=_C684 ,C523_=_C688 ,C523_=_C689 ,C523_=_C691 ,C523_=_C693 ,\nC523_=_C697 ,C523_=_C700 ,C523_=_C704 ,C523_=_C713 ,C523_=_C714 ,C523_=_C717 ,\nC523_=_C719 ,C523_=_C724 ,C523_=_C725 ,C523_=_C726 ,C523_=_C727 ,C523_=_C728 ,\nC523_=_C734 ,C523_=_C735 ,C523_=_C736 ,C523_=_C737 ,C523_=_C738 ,C523_=_C742 ,\nC523_=_C745 ,C523_=_C749 ,C523_=_C750 ,C523_=_C752 ,C523_=_C753 ,C523_=_C758 ,\nC523_=_C759 ,C523_=_C761 ,C523_=_C762 ,C523_=_C763 ,C523_=_C764 ,C523_=_C766 ,\nC523_=_C769 ,C523_=_C773 ,C523_=_C774 ,C523_=_C778 ,C523_=_C782 ,C523_=_C783 ,\nC523_=_C786 ,C523_=_C787 ,C523_=_C789 ,C523_=_C790 ,C523_=_C795 ,C523_=_C796 ,\nC524_=_C525 ,C524_=_C536 ,C524_=_C539 ,C524_=_C542 ,C524_=_C547 ,C524_=_C550 ,\nC524_=_C557 ,C524_=_C564 ,C524_=_C572 ,C524_=_C576 ,C524_=_C579 ,C524_=_C582 ,\nC524_=_C585 ,C524_=_C588 ,C524_=_C593 ,C524_=_C597 ,C524_=_C599 ,C524_=_C605 ,\nC524_=_C607 ,C524_=_C608 ,C524_=_C609 ,C524_=_C610 ,C524_=_C620 ,C524_=_C621 ,\nC524_=_C622 ,C524_=_C626 ,C524_=_C631 ,C524_=_C633 ,C524_=_C636 ,C524_=_C652 ,\nC524_=_C660 ,C524_=_C664 ,C524_=_C665 ,C524_=_C666 ,C524_=_C668 ,C524_=_C669 ,\nC524_=_C670 ,C524_=_C679 ,C524_=_C684 ,C524_=_C685 ,C524_=_C686 ,C524_=_C689 ,\nC524_=_C693 ,C524_=_C697 ,C524_=_C698 ,C524_=_C700 ,C524_=_C704 ,C524_=_C705 ,\nC524_=_C707 ,C524_=_C712 ,C524_=_C714 ,C524_=_C719 ,C524_=_C731 ,C524_=_C734 ,\nC524_=_C736 ,C524_=_C742 ,C524_=_C743 ,C524_=_C749 ,C524_=_C758 ,C524_=_C759 ,\nC524_=_C761 ,C524_=_C762 ,C524_=_C764 ,C524_=_C766 ,C524_=_C774 ,C524_=_C775 ,\nC524_=_C780 ,C524_=_C781 ,C524_=_C783 ,C524_=_C784 ,C524_=_C787 ,C524_=_C788 ,\nC524_=_C792 ,C524_=_C793 ,C524_=_C794 ,C524_=_C795 ,C525_=_C530 ,C525_=_C538 ,\nC525_=_C540 ,C525_=_C541 ,C525_=_C546 ,C525_=_C559 ,C525_=_C567 ,C525_=_C579 ,\nC525_=_C583 ,C525_=_C584 ,C525_=_C592 ,C525_=_C594 ,C525_=_C604 ,C525_=_C606 ,\nC525_=_C607 ,C525_=_C610 ,C525_=_C612 ,C525_=_C616 ,C525_=_C620 ,C525_=_C623 ,\nC525_=_C625 ,C525_=_C636 ,C525_=_C638 ,C525_=_C640 ,C525_=_C644 ,C525_=_C647 ,\nC525_=_C649 ,C525_=_C651 ,C525_=_C657 ,C525_=_C659 ,C525_=_C665 ,C525_=_C666 ,\nC525_=_C676 ,C525_=_C684 ,C525_=_C693 ,C525_=_C695 ,C525_=_C696 ,C525_=_C698 ,\nC525_=_C700 ,C525_=_C702 ,C525_=_C705 ,C525_=_C710 ,C525_=_C714 ,C525_=_C719 ,\nC525_=_C722 ,C525_=_C725 ,C525_=_C734 ,C525_=_C737 ,C525_=_C738 ,C525_=_C739 ,\nC525_=_C748 ,C525_=_C751 ,C525_=_C753 ,C525_=_C761 ,C525_=_C767 ,C525_=_C768 ,\nC525_=_C775 ,C525_=_C777 ,C525_=_C780 ,C525_=_C783 ,C525_=_C791 ,C525_=_C792 ,\nC525_=_C793 ,C525_=_C796 ,C527_=_C529 ,C527_=_C530 ,C527_=_C531 ,C527_=_C532 ,\nC527_=_C533 ,C527_=_C534 ,C527_=_C535 ,C527_=_C536 ,C527_=_C537 ,C527_=_C538 ,\nC527_=_C539 ,C527_=_C542 ,C527_=_C543 ,C527_=_C544 ,C527_=_C546 ,C527_=_C547 ,\nC527_=_C564 ,C527_=_C570 ,C527_=_C571 ,C527_=_C572 ,C527_=_C578 ,C527_=_C582 ,\nC527_=_C589 ,C527_=_C602 ,C527_=_C607 ,C527_=_C628 ,C527_=_C630 ,C527_=_C631 ,\nC527_=_C632 ,C527_=_C633 ,C527_=_C639 ,C527_=_C640 ,C527_=_C641 ,C527_=_C642 ,\nC527_=_C643 ,C527_=_C644 ,C527_=_C645 ,C527_=_C649 ,C527_=_C651 ,C527_=_C657 ,\nC527_=_C662 ,C527_=_C666 ,C527_=_C678 ,C527_=_C679 ,C527_=_C683 ,C527_=_C685 ,\nC527_=_C699 ,C527_=_C700 ,C527_=_C701 ,C527_=_C702 ,C527_=_C703 ,C527_=_C704 ,\nC527_=_C708 ,C527_=_C709 ,C527_=_C725 ,C527_=_C726 ,C527_=_C729 ,C527_=_C731 ,\nC527_=_C735 ,C527_=_C740 ,C527_=_C743 ,C527_=_C744 ,C527_=_C753 ,C527_=_C754 ,\nC527_=_C755 ,C527_=_C756 ,C527_=_C757 ,C527_=_C760 ,C527_=_C761 ,C527_=_C762 ,\nC527_=_C764 ,C527_=_C768 ,C527_=_C769 ,C527_=_C770 ,C527_=_C771 ,C527_=_C772 ,\nC527_=_C773 ,C527_=_C785 ,C527_=_C786 ,C527_=_C787 ,C527_=_C789 ,C527_=_C790 ,\nC527_=_C791 ,C527_=_C793 ,C527_=_C794 ,C527_=_C796 ,C529_=_C530 ,C529_=_C531 ,\nC529_=_C544 ,C529_=_C552 ,C529_=_C565 ,C529_=_C573 ,C529_=_C585 ,C529_=_C592 ,\nC529_=_C602 ,C529_=_C603 ,C529_=_C604 ,C529_=_C612 ,C529_=_C613 ,C529_=_C618 ,\nC529_=_C620 ,C529_=_C628 ,C529_=_C630 ,C529_=_C631 ,C529_=_C636 ,C529_=_C638 ,\nC529_=_C644 ,C529_=_C645 ,C529_=_C661 ,C529_=_C663 ,C529_=_C670 ,C529_=_C671 ,\nC529_=_C673 ,C529_=_C674 ,C529_=_C681 ,C529_=_C683 ,C529_=_C684 ,C529_=_C688 ,\nC529_=_C689 ,C529_=_C690 ,C529_=_C691 ,C529_=_C692 ,C529_=_C695 ,C529_=_C696 ,\nC529_=_C697 ,C529_=_C699 ,C529_=_C700 ,C529_=_C701 ,C529_=_C705 ,C529_=_C706 ,\nC529_=_C707 ,C529_=_C713 ,C529_=_C717 ,C529_=_C724 ,C529_=_C725 ,C529_=_C727 ,\nC529_=_C728 ,C529_=_C729 ,C529_=_C734 ,C529_=_C735 ,C529_=_C736 ,C529_=_C738 ,\nC529_=_C739 ,C529_=_C740 ,C529_=_C743 ,C529_=_C744 ,C529_=_C750 ,C529_=_C751 ,\nC529_=_C753 ,C529_=_C754 ,C529_=_C756 ,C529_=_C758 ,C529_=_C759 ,C529_=_C766 ,\nC529_=_C768 ,C529_=_C771 ,C529_=_C772 ,C529_=_C773 ,C529_=_C776</w:t>
      </w:r>
    </w:p>
    <w:p>
      <w:pPr>
        <w:pStyle w:val="PreformattedText"/>
        <w:bidi w:val="0"/>
        <w:spacing w:before="0" w:after="0"/>
        <w:jc w:val="left"/>
        <w:rPr/>
      </w:pPr>
      <w:r>
        <w:rPr/>
        <w:t xml:space="preserve"> </w:t>
      </w:r>
      <w:r>
        <w:rPr/>
        <w:t>,C529_=_C777 ,\nC529_=_C778 ,C529_=_C779 ,C529_=_C781 ,C529_=_C782 ,C529_=_C783 ,C529_=_C784 ,\nC529_=_C786 ,C529_=_C787 ,C529_=_C788 ,C529_=_C790 ,C529_=_C795 ,C529_=_C796 ,\nC530_=_C531 ,C530_=_C533 ,C530_=_C535 ,C530_=_C554 ,C530_=_C573 ,C530_=_C578 ,\nC530_=_C588 ,C530_=_C604 ,C530_=_C606 ,C530_=_C608 ,C530_=_C612 ,C530_=_C619 ,\nC530_=_C628 ,C530_=_C630 ,C530_=_C631 ,C530_=_C638 ,C530_=_C641 ,C530_=_C644 ,\nC530_=_C647 ,C530_=_C651 ,C530_=_C659 ,C530_=_C668 ,C530_=_C670 ,C530_=_C678 ,\nC530_=_C681 ,C530_=_C689 ,C530_=_C692 ,C530_=_C693 ,C530_=_C695 ,C530_=_C696 ,\nC530_=_C697 ,C530_=_C698 ,C530_=_C699 ,C530_=_C705 ,C530_=_C707 ,C530_=_C708 ,\nC530_=_C710 ,C530_=_C714 ,C530_=_C719 ,C530_=_C726 ,C530_=_C730 ,C530_=_C732 ,\nC530_=_C734 ,C530_=_C737 ,C530_=_C738 ,C530_=_C739 ,C530_=_C749 ,C530_=_C750 ,\nC530_=_C752 ,C530_=_C753 ,C530_=_C754 ,C530_=_C758 ,C530_=_C766 ,C530_=_C767 ,\nC530_=_C768 ,C530_=_C776 ,C530_=_C777 ,C530_=_C781 ,C530_=_C782 ,C530_=_C784 ,\nC530_=_C788 ,C530_=_C790 ,C530_=_C793 ,C530_=_C794 ,C531_=_C532 ,C531_=_C534 ,\nC531_=_C535 ,C531_=_C537 ,C531_=_C538 ,C531_=_C543 ,C531_=_C547 ,C531_=_C549 ,\nC531_=_C552 ,C531_=_C565 ,C531_=_C573 ,C531_=_C582 ,C531_=_C583 ,C531_=_C592 ,\nC531_=_C596 ,C531_=_C604 ,C531_=_C605 ,C531_=_C613 ,C531_=_C616 ,C531_=_C617 ,\nC531_=_C620 ,C531_=_C626 ,C531_=_C628 ,C531_=_C630 ,C531_=_C631 ,C531_=_C634 ,\nC531_=_C638 ,C531_=_C643 ,C531_=_C644 ,C531_=_C645 ,C531_=_C647 ,C531_=_C662 ,\nC531_=_C665 ,C531_=_C666 ,C531_=_C667 ,C531_=_C671 ,C531_=_C672 ,C531_=_C676 ,\nC531_=_C679 ,C531_=_C687 ,C531_=_C688 ,C531_=_C690 ,C531_=_C691 ,C531_=_C692 ,\nC531_=_C695 ,C531_=_C699 ,C531_=_C701 ,C531_=_C702 ,C531_=_C704 ,C531_=_C705 ,\nC531_=_C717 ,C531_=_C718 ,C531_=_C723 ,C531_=_C726 ,C531_=_C729 ,C531_=_C732 ,\nC531_=_C734 ,C531_=_C738 ,C531_=_C739 ,C531_=_C743 ,C531_=_C745 ,C531_=_C747 ,\nC531_=_C750 ,C531_=_C751 ,C531_=_C752 ,C531_=_C753 ,C531_=_C754 ,C531_=_C756 ,\nC531_=_C757 ,C531_=_C762 ,C531_=_C764 ,C531_=_C766 ,C531_=_C768 ,C531_=_C770 ,\nC531_=_C771 ,C531_=_C772 ,C531_=_C773 ,C531_=_C774 ,C531_=_C775 ,C531_=_C776 ,\nC531_=_C781 ,C531_=_C783 ,C531_=_C785 ,C531_=_C786 ,C531_=_C787 ,C531_=_C788 ,\nC531_=_C790 ,C531_=_C792 ,C531_=_C794 ,C531_=_C795 ,C532_=_C533 ,C532_=_C534 ,\nC532_=_C535 ,C532_=_C536 ,C532_=_C537 ,C532_=_C538 ,C532_=_C539 ,C532_=_C540 ,\nC532_=_C546 ,C532_=_C547 ,C532_=_C550 ,C532_=_C556 ,C532_=_C562 ,C532_=_C564 ,\nC532_=_C565 ,C532_=_C570 ,C532_=_C571 ,C532_=_C572 ,C532_=_C592 ,C532_=_C593 ,\nC532_=_C596 ,C532_=_C604 ,C532_=_C609 ,C532_=_C615 ,C532_=_C617 ,C532_=_C618 ,\nC532_=_C630 ,C532_=_C631 ,C532_=_C632 ,C532_=_C634 ,C532_=_C638 ,C532_=_C641 ,\nC532_=_C642 ,C532_=_C645 ,C532_=_C649 ,C532_=_C652 ,C532_=_C657 ,C532_=_C661 ,\nC532_=_C662 ,C532_=_C663 ,C532_=_C671 ,C532_=_C676 ,C532_=_C679 ,C532_=_C687 ,\nC532_=_C691 ,C532_=_C692 ,C532_=_C695 ,C532_=_C696 ,C532_=_C697 ,C532_=_C699 ,\nC532_=_C700 ,C532_=_C701 ,C532_=_C702 ,C532_=_C703 ,C532_=_C704 ,C532_=_C705 ,\nC532_=_C708 ,C532_=_C712 ,C532_=_C719 ,C532_=_C723 ,C532_=_C725 ,C532_=_C726 ,\nC532_=_C730 ,C532_=_C731 ,C532_=_C732 ,C532_=_C735 ,C532_=_C740 ,C532_=_C745 ,\nC532_=_C754 ,C532_=_C755 ,C532_=_C756 ,C532_=_C762 ,C532_=_C768 ,C532_=_C770 ,\nC532_=_C771 ,C532_=_C772 ,C532_=_C775 ,C532_=_C779 ,C532_=_C788 ,C532_=_C791 ,\nC532_=_C794 ,C533_=_C534 ,C533_=_C535 ,C533_=_C536 ,C533_=_C537 ,C533_=_C538 ,\nC533_=_C541 ,C533_=_C552 ,C533_=_C554 ,C533_=_C561 ,C533_=_C567 ,C533_=_C571 ,\nC533_=_C574 ,C533_=_C578 ,C533_=_C579 ,C533_=_C581 ,C533_=_C583 ,C533_=_C591 ,\nC533_=_C593 ,C533_=_C597 ,C533_=_C608 ,C533_=_C619 ,C533_=_C620 ,C533_=_C623 ,\nC533_=_C632 ,C533_=_C639 ,C533_=_C642 ,C533_=_C644 ,C533_=_C649 ,C533_=_C651 ,\nC533_=_C652 ,C533_=_C654 ,C533_=_C664 ,C533_=_C665 ,C533_=_C668 ,C533_=_C671 ,\nC533_=_C675 ,C533_=_C676 ,C533_=_C678 ,C533_=_C681 ,C533_=_C695 ,C533_=_C698 ,\nC533_=_C700 ,C533_=_C701 ,C533_=_C702 ,C533_=_C703 ,C533_=_C704 ,C533_=_C705 ,\nC533_=_C706 ,C533_=_C709 ,C533_=_C718 ,C533_=_C730 ,C533_=_C732 ,C533_=_C733 ,\nC533_=_C734 ,C533_=_C736 ,C533_=_C737 ,C533_=_C738 ,C533_=_C739 ,C533_=_C740 ,\nC533_=_C742 ,C533_=_C749 ,C533_=_C751 ,C533_=_C754 ,C533_=_C755 ,C533_=_C756 ,\nC533_=_C758 ,C533_=_C759 ,C533_=_C760 ,C533_=_C763 ,C533_=_C767 ,C533_=_C768 ,\nC533_=_C771 ,C533_=_C772 ,C533_=_C774 ,C533_=_C776 ,C533_=_C777 ,C533_=_C778 ,\nC533_=_C781 ,C533_=_C784 ,C533_=_C791 ,C533_=_C793 ,C533_=_C794 ,C533_=_C795 ,\nC534_=_C535 ,C534_=_C536 ,C534_=_C537 ,C534_=_C538 ,C534_=_C539 ,C534_=_C546 ,\nC534_=_C552 ,C534_=_C557 ,C534_=_C562 ,C534_=_C570 ,C534_=_C571 ,C534_=_C574 ,\nC534_=_C581 ,C534_=_C582 ,C534_=_C583 ,C534_=_C588 ,C534_=_C589 ,C534_=_C594 ,\nC534_=_C599 ,C534_=_C602 ,C534_=_C603 ,C534_=_C605 ,C534_=_C613 ,C534_=_C617 ,\nC534_=_C618 ,C534_=_C622 ,C534_=_C632 ,C534_=_C635 ,C534_=_C636 ,C534_=_C637 ,\nC534_=_C642 ,C534_=_C660 ,C534_=_C662 ,C534_=_C664 ,C534_=_C666 ,C534_=_C667 ,\nC534_=_C669 ,C534_=_C676 ,C534_=_C677 ,C534_=_C678 ,C534_=_C679 ,C534_=_C680 ,\nC534_=_C683 ,C534_=_C688 ,C534_=_C690 ,C534_=_C692 ,C534_=_C693 ,C534_=_C700 ,\nC534_=_C701 ,C534_=_C702 ,C534_=_C703 ,C534_=_C704 ,C534_=_C708 ,C534_=_C716 ,\nC534_=_C718 ,C534_=_C723 ,C534_=_C724 ,C534_=_C729 ,C534_=_C733 ,C534_=_C737 ,\nC534_=_C740 ,C534_=_C742 ,C534_=_C745 ,C534_=_C748 ,C534_=_C750 ,C534_=_C754 ,\nC534_=_C755 ,C534_=_C756 ,C534_=_C757 ,C534_=_C764 ,C534_=_C766 ,C534_=_C767 ,\nC534_=_C770 ,C534_=_C774 ,C534_=_C777 ,C534_=_C781 ,C534_=_C785 ,C534_=_C786 ,\nC534_=_C789 ,C534_=_C791 ,C535_=_C536 ,C535_=_C537 ,C535_=_C538 ,C535_=_C545 ,\nC535_=_C550 ,C535_=_C552 ,C535_=_C556 ,C535_=_C561 ,C535_=_C573 ,C535_=_C578 ,\nC535_=_C582 ,C535_=_C583 ,C535_=_C587 ,C535_=_C588 ,C535_=_C592 ,C535_=_C594 ,\nC535_=_C604 ,C535_=_C605 ,C535_=_C606 ,C535_=_C608 ,C535_=_C613 ,C535_=_C621 ,\nC535_=_C622 ,C535_=_C632 ,C535_=_C641 ,C535_=_C642 ,C535_=_C654 ,C535_=_C666 ,\nC535_=_C667 ,C535_=_C675 ,C535_=_C680 ,C535_=_C683 ,C535_=_C686 ,C535_=_C688 ,\nC535_=_C689 ,C535_=_C690 ,C535_=_C691 ,C535_=_C692 ,C535_=_C700 ,C535_=_C701 ,\nC535_=_C702 ,C535_=_C703 ,C535_=_C704 ,C535_=_C706 ,C535_=_C708 ,C535_=_C718 ,\nC535_=_C719 ,C535_=_C723 ,C535_=_C726 ,C535_=_C728 ,C535_=_C732 ,C535_=_C740 ,\nC535_=_C743 ,C535_=_C745 ,C535_=_C749 ,C535_=_C752 ,C535_=_C753 ,C535_=_C754 ,\nC535_=_C755 ,C535_=_C756 ,C535_=_C757 ,C535_=_C758 ,C535_=_C759 ,C535_=_C762 ,\nC535_=_C764 ,C535_=_C766 ,C535_=_C767 ,C535_=_C770 ,C535_=_C773 ,C535_=_C774 ,\nC535_=_C776 ,C535_=_C779 ,C535_=_C780 ,C535_=_C783 ,C535_=_C785 ,C535_=_C786 ,\nC535_=_C790 ,C535_=_C791 ,C535_=_C795 ,C536_=_C537 ,C536_=_C538 ,C536_=_C541 ,\nC536_=_C544 ,C536_=_C545 ,C536_=_C550 ,C536_=_C556 ,C536_=_C557 ,C536_=_C562 ,\nC536_=_C567 ,C536_=_C572 ,C536_=_C576 ,C536_=_C593 ,C536_=_C598 ,C536_=_C599 ,\nC536_=_C604 ,C536_=_C607 ,C536_=_C608 ,C536_=_C610 ,C536_=_C615 ,C536_=_C618 ,\nC536_=_C621 ,C536_=_C622 ,C536_=_C625 ,C536_=_C626 ,C536_=_C628 ,C536_=_C631 ,\nC536_=_C632 ,C536_=_C637 ,C536_=_C639 ,C536_=_C645 ,C536_=_C651 ,C536_=_C654 ,\nC536_=_C661 ,C536_=_C662 ,C536_=_C666 ,C536_=_C669 ,C536_=_C673 ,C536_=_C676 ,\nC536_=_C683 ,C536_=_C684 ,C536_=_C685 ,C536_=_C686 ,C536_=_C688 ,C536_=_C691 ,\nC536_=_C692 ,C536_=_C698 ,C536_=_C699 ,C536_=_C700 ,C536_=_C701 ,C536_=_C702 ,\nC536_=_C703 ,C536_=_C704 ,C536_=_C717 ,C536_=_C719 ,C536_=_C725 ,C536_=_C731 ,\nC536_=_C736 ,C536_=_C738 ,C536_=_C740 ,C536_=_C744 ,C536_=_C745 ,C536_=_C747 ,\nC536_=_C749 ,C536_=_C751 ,C536_=_C754 ,C536_=_C755 ,C536_=_C756 ,C536_=_C759 ,\nC536_=_C760 ,C536_=_C762 ,C536_=_C766 ,C536_=_C768 ,C536_=_C769 ,C536_=_C770 ,\nC536_=_C773 ,C536_=_C774 ,C536_=_C776 ,C536_=_C777 ,C536_=_C778 ,C536_=_C780 ,\nC536_=_C781 ,C536_=_C788 ,C536_=_C791 ,C536_=_C792 ,C536_=_C795 ,C536_=_C796 ,\nC537_=_C538 ,C537_=_C539 ,C537_=_C546 ,C537_=_C549 ,C537_=_C552 ,C537_=_C556 ,\nC537_=_C562 ,C537_=_C567 ,C537_=_C573 ,C537_=_C582 ,C537_=_C583 ,C537_=_C591 ,\nC537_=_C594 ,C537_=_C596 ,C537_=_C597 ,C537_=_C603 ,C537_=_C605 ,C537_=_C609 ,\nC537_=_C613 ,C537_=_C615 ,C537_=_C618 ,C537_=_C620 ,C537_=_C632 ,C537_=_C635 ,\nC537_=_C639 ,C537_=_C642 ,C537_=_C645 ,C537_=_C647 ,C537_=_C654 ,C537_=_C660 ,\nC537_=_C662 ,C537_=_C664 ,C537_=_C666 ,C537_=_C667 ,C537_=_C676 ,C537_=_C677 ,\nC537_=_C680 ,C537_=_C685 ,C537_=_C687 ,C537_=_C688 ,C537_=_C693 ,C537_=_C695 ,\nC537_=_C697 ,C537_=_C700 ,C537_=_C701 ,C537_=_C702 ,C537_=_C703 ,C537_=_C704 ,\nC537_=_C708 ,C537_=_C709 ,C537_=_C710 ,C537_=_C718 ,C537_=_C719 ,C537_=_C723 ,\nC537_=_C724 ,C537_=_C730 ,C537_=_C731 ,C537_=_C733 ,C537_=_C735 ,C537_=_C737 ,\nC537_=_C738 ,C537_=_C739 ,C537_=_C742 ,C537_=_C745 ,C537_=_C748 ,C537_=_C753 ,\nC537_=_C754 ,C537_=_C755 ,C537_=_C756 ,C537_=_C757 ,C537_=_C759 ,C537_=_C760 ,\nC537_=_C763 ,C537_=_C764 ,C537_=_C766 ,C537_=_C769 ,C537_=_C770 ,C537_=_C771 ,\nC537_=_C775 ,C537_=_C777 ,C537_=_C779 ,C537_=_C782 ,C537_=_C785 ,C537_=_C786 ,\nC537_=_C787 ,C537_=_C789 ,C537_=_C791 ,C537_=_C794 ,C538_=_C543 ,C538_=_C546 ,\nC538_=_C576 ,C538_=_C578 ,C538_=_C582 ,C538_=_C591 ,C538_=_C592 ,C538_=_C594 ,\nC538_=_C596 ,C538_=_C604 ,C538_=_C609 ,C538_=_C619 ,C538_=_C630 ,C538_=_C632 ,\nC538_=_C634 ,C538_=_C638 ,C538_=_C639 ,C538_=_C651 ,C538_=_C662 ,C538_=_C666 ,\nC538_=_C671 ,C538_=_C676 ,C538_=_C679 ,C538_=_C684 ,C538_=_C686 ,C538_=_C691 ,\nC538_=_C692 ,C538_=_C695 ,C538_=_C700 ,C538_=_C701 ,C538_=_C702 ,C538_=_C703 ,\nC538_=_C704 ,C538_=_C705 ,C538_=_C712 ,C538_=_C722 ,C538_=_C725 ,C538_=_C726 ,\nC538_=_C730 ,C538_=_C732 ,C538_=_C740 ,C538_=_C745 ,C538_=_C748 ,C538_=_C749 ,\nC538_=_C750 ,C538_=_C753 ,C538_=_C754 ,C538_=_C755 ,C538_=_C756 ,C538_=_C764 ,\nC538_=_C769 ,C538_=_C772 ,C538_=_C773 ,C538_=_C774 ,C538_=_C775 ,C538_=_C782 ,\nC538_=_C788 ,C538_=_C790 ,C538_=_C791 ,C538_=_C792 ,C538_=_C793 ,C538_=_C795 ,\nC538_=_C796 ,C539_=_C540 ,C539_=_C541 ,C539_=_C542 ,C539_=_C546 ,C539_=_C547 ,\nC539_=_C550 ,C539_=_C562 ,C539_=_C564 ,C539_=_C570 ,C539_=_C571 ,C539_=_C572 ,\nC539_=_C579 ,C539_=_C584 ,C539_=_C594 ,C539_=_C597</w:t>
      </w:r>
    </w:p>
    <w:p>
      <w:pPr>
        <w:pStyle w:val="PreformattedText"/>
        <w:bidi w:val="0"/>
        <w:spacing w:before="0" w:after="0"/>
        <w:jc w:val="left"/>
        <w:rPr/>
      </w:pPr>
      <w:r>
        <w:rPr/>
        <w:t xml:space="preserve"> </w:t>
      </w:r>
      <w:r>
        <w:rPr/>
        <w:t>,C539_=_C603 ,C539_=_C605 ,\nC539_=_C606 ,C539_=_C607 ,C539_=_C608 ,C539_=_C609 ,C539_=_C621 ,C539_=_C622 ,\nC539_=_C626 ,C539_=_C630 ,C539_=_C633 ,C539_=_C634 ,C539_=_C635 ,C539_=_C636 ,\nC539_=_C637 ,C539_=_C638 ,C539_=_C641 ,C539_=_C642 ,C539_=_C643 ,C539_=_C649 ,\nC539_=_C652 ,C539_=_C657 ,C539_=_C659 ,C539_=_C662 ,C539_=_C679 ,C539_=_C689 ,\nC539_=_C693 ,C539_=_C696 ,C539_=_C700 ,C539_=_C704 ,C539_=_C705 ,C539_=_C706 ,\nC539_=_C707 ,C539_=_C709 ,C539_=_C710 ,C539_=_C714 ,C539_=_C718 ,C539_=_C723 ,\nC539_=_C724 ,C539_=_C725 ,C539_=_C726 ,C539_=_C733 ,C539_=_C737 ,C539_=_C742 ,\nC539_=_C743 ,C539_=_C745 ,C539_=_C748 ,C539_=_C749 ,C539_=_C754 ,C539_=_C755 ,\nC539_=_C757 ,C539_=_C758 ,C539_=_C759 ,C539_=_C762 ,C539_=_C764 ,C539_=_C767 ,\nC539_=_C768 ,C539_=_C770 ,C539_=_C771 ,C539_=_C772 ,C539_=_C774 ,C539_=_C775 ,\nC539_=_C781 ,C539_=_C785 ,C539_=_C787 ,C539_=_C789 ,C539_=_C794 ,C539_=_C796 ,\nC540_=_C541 ,C540_=_C542 ,C540_=_C543 ,C540_=_C547 ,C540_=_C562 ,C540_=_C565 ,\nC540_=_C570 ,C540_=_C572 ,C540_=_C573 ,C540_=_C574 ,C540_=_C584 ,C540_=_C591 ,\nC540_=_C593 ,C540_=_C598 ,C540_=_C610 ,C540_=_C612 ,C540_=_C616 ,C540_=_C617 ,\nC540_=_C623 ,C540_=_C631 ,C540_=_C633 ,C540_=_C634 ,C540_=_C635 ,C540_=_C636 ,\nC540_=_C637 ,C540_=_C638 ,C540_=_C639 ,C540_=_C642 ,C540_=_C643 ,C540_=_C652 ,\nC540_=_C657 ,C540_=_C661 ,C540_=_C663 ,C540_=_C665 ,C540_=_C669 ,C540_=_C673 ,\nC540_=_C674 ,C540_=_C677 ,C540_=_C678 ,C540_=_C679 ,C540_=_C699 ,C540_=_C702 ,\nC540_=_C705 ,C540_=_C706 ,C540_=_C707 ,C540_=_C708 ,C540_=_C709 ,C540_=_C712 ,\nC540_=_C722 ,C540_=_C727 ,C540_=_C728 ,C540_=_C729 ,C540_=_C731 ,C540_=_C732 ,\nC540_=_C734 ,C540_=_C739 ,C540_=_C740 ,C540_=_C747 ,C540_=_C749 ,C540_=_C751 ,\nC540_=_C754 ,C540_=_C756 ,C540_=_C757 ,C540_=_C758 ,C540_=_C759 ,C540_=_C765 ,\nC540_=_C773 ,C540_=_C775 ,C540_=_C777 ,C540_=_C778 ,C540_=_C779 ,C540_=_C780 ,\nC540_=_C788 ,C540_=_C792 ,C540_=_C793 ,C541_=_C542 ,C541_=_C544 ,C541_=_C557 ,\nC541_=_C559 ,C541_=_C562 ,C541_=_C567 ,C541_=_C574 ,C541_=_C576 ,C541_=_C578 ,\nC541_=_C582 ,C541_=_C583 ,C541_=_C592 ,C541_=_C594 ,C541_=_C597 ,C541_=_C599 ,\nC541_=_C604 ,C541_=_C606 ,C541_=_C618 ,C541_=_C622 ,C541_=_C623 ,C541_=_C625 ,\nC541_=_C633 ,C541_=_C634 ,C541_=_C635 ,C541_=_C636 ,C541_=_C637 ,C541_=_C638 ,\nC541_=_C639 ,C541_=_C640 ,C541_=_C644 ,C541_=_C645 ,C541_=_C647 ,C541_=_C649 ,\nC541_=_C652 ,C541_=_C659 ,C541_=_C664 ,C541_=_C665 ,C541_=_C666 ,C541_=_C667 ,\nC541_=_C668 ,C541_=_C669 ,C541_=_C671 ,C541_=_C673 ,C541_=_C688 ,C541_=_C695 ,\nC541_=_C696 ,C541_=_C698 ,C541_=_C705 ,C541_=_C706 ,C541_=_C707 ,C541_=_C714 ,\nC541_=_C719 ,C541_=_C729 ,C541_=_C730 ,C541_=_C731 ,C541_=_C732 ,C541_=_C735 ,\nC541_=_C740 ,C541_=_C744 ,C541_=_C747 ,C541_=_C748 ,C541_=_C749 ,C541_=_C751 ,\nC541_=_C754 ,C541_=_C755 ,C541_=_C757 ,C541_=_C758 ,C541_=_C759 ,C541_=_C761 ,\nC541_=_C763 ,C541_=_C767 ,C541_=_C768 ,C541_=_C769 ,C541_=_C773 ,C541_=_C774 ,\nC541_=_C775 ,C541_=_C777 ,C541_=_C779 ,C541_=_C780 ,C541_=_C784 ,C541_=_C791 ,\nC541_=_C792 ,C541_=_C796 ,C542_=_C547 ,C542_=_C550 ,C542_=_C572 ,C542_=_C584 ,\nC542_=_C588 ,C542_=_C589 ,C542_=_C593 ,C542_=_C599 ,C542_=_C602 ,C542_=_C603 ,\nC542_=_C605 ,C542_=_C606 ,C542_=_C607 ,C542_=_C615 ,C542_=_C622 ,C542_=_C623 ,\nC542_=_C625 ,C542_=_C633 ,C542_=_C634 ,C542_=_C635 ,C542_=_C636 ,C542_=_C637 ,\nC542_=_C638 ,C542_=_C640 ,C542_=_C641 ,C542_=_C645 ,C542_=_C651 ,C542_=_C657 ,\nC542_=_C659 ,C542_=_C663 ,C542_=_C664 ,C542_=_C668 ,C542_=_C674 ,C542_=_C678 ,\nC542_=_C679 ,C542_=_C683 ,C542_=_C685 ,C542_=_C687 ,C542_=_C691 ,C542_=_C693 ,\nC542_=_C697 ,C542_=_C700 ,C542_=_C703 ,C542_=_C705 ,C542_=_C706 ,C542_=_C707 ,\nC542_=_C712 ,C542_=_C716 ,C542_=_C724 ,C542_=_C729 ,C542_=_C731 ,C542_=_C733 ,\nC542_=_C735 ,C542_=_C740 ,C542_=_C743 ,C542_=_C744 ,C542_=_C749 ,C542_=_C750 ,\nC542_=_C757 ,C542_=_C758 ,C542_=_C759 ,C542_=_C762 ,C542_=_C763 ,C542_=_C772 ,\nC542_=_C778 ,C542_=_C783 ,C542_=_C784 ,C542_=_C785 ,C542_=_C786 ,C542_=_C787 ,\nC542_=_C789 ,C542_=_C793 ,C542_=_C794 ,C543_=_C544 ,C543_=_C547 ,C543_=_C549 ,\nC543_=_C559 ,C543_=_C561 ,C543_=_C562 ,C543_=_C565 ,C543_=_C573 ,C543_=_C574 ,\nC543_=_C576 ,C543_=_C591 ,C543_=_C598 ,C543_=_C615 ,C543_=_C619 ,C543_=_C626 ,\nC543_=_C634 ,C543_=_C639 ,C543_=_C640 ,C543_=_C641 ,C543_=_C642 ,C543_=_C643 ,\nC543_=_C644 ,C543_=_C645 ,C543_=_C652 ,C543_=_C654 ,C543_=_C663 ,C543_=_C665 ,\nC543_=_C667 ,C543_=_C670 ,C543_=_C675 ,C543_=_C685 ,C543_=_C686 ,C543_=_C688 ,\nC543_=_C695 ,C543_=_C704 ,C543_=_C708 ,C543_=_C709 ,C543_=_C719 ,C543_=_C726 ,\nC543_=_C727 ,C543_=_C728 ,C543_=_C734 ,C543_=_C742 ,C543_=_C743 ,C543_=_C752 ,\nC543_=_C754 ,C543_=_C755 ,C543_=_C757 ,C543_=_C760 ,C543_=_C761 ,C543_=_C762 ,\nC543_=_C763 ,C543_=_C764 ,C543_=_C767 ,C543_=_C772 ,C543_=_C773 ,C543_=_C774 ,\nC543_=_C776 ,C543_=_C780 ,C543_=_C785 ,C543_=_C786 ,C543_=_C787 ,C543_=_C790 ,\nC543_=_C791 ,C543_=_C792 ,C543_=_C794 ,C543_=_C795 ,C544_=_C547 ,C544_=_C554 ,\nC544_=_C557 ,C544_=_C559 ,C544_=_C562 ,C544_=_C571 ,C544_=_C579 ,C544_=_C581 ,\nC544_=_C585 ,C544_=_C598 ,C544_=_C599 ,C544_=_C602 ,C544_=_C603 ,C544_=_C604 ,\nC544_=_C607 ,C544_=_C610 ,C544_=_C615 ,C544_=_C617 ,C544_=_C618 ,C544_=_C619 ,\nC544_=_C622 ,C544_=_C625 ,C544_=_C637 ,C544_=_C639 ,C544_=_C640 ,C544_=_C641 ,\nC544_=_C642 ,C544_=_C643 ,C544_=_C644 ,C544_=_C645 ,C544_=_C660 ,C544_=_C661 ,\nC544_=_C667 ,C544_=_C670 ,C544_=_C671 ,C544_=_C672 ,C544_=_C673 ,C544_=_C675 ,\nC544_=_C685 ,C544_=_C686 ,C544_=_C688 ,C544_=_C689 ,C544_=_C700 ,C544_=_C705 ,\nC544_=_C706 ,C544_=_C708 ,C544_=_C709 ,C544_=_C713 ,C544_=_C717 ,C544_=_C719 ,\nC544_=_C722 ,C544_=_C724 ,C544_=_C727 ,C544_=_C728 ,C544_=_C731 ,C544_=_C732 ,\nC544_=_C734 ,C544_=_C737 ,C544_=_C740 ,C544_=_C742 ,C544_=_C743 ,C544_=_C744 ,\nC544_=_C747 ,C544_=_C749 ,C544_=_C750 ,C544_=_C751 ,C544_=_C752 ,C544_=_C753 ,\nC544_=_C755 ,C544_=_C757 ,C544_=_C760 ,C544_=_C761 ,C544_=_C763 ,C544_=_C768 ,\nC544_=_C769 ,C544_=_C771 ,C544_=_C773 ,C544_=_C777 ,C544_=_C778 ,C544_=_C779 ,\nC544_=_C780 ,C544_=_C785 ,C544_=_C786 ,C544_=_C787 ,C544_=_C790 ,C544_=_C791 ,\nC544_=_C795 ,C544_=_C796 ,C545_=_C546 ,C545_=_C547 ,C545_=_C549 ,C545_=_C550 ,\nC545_=_C552 ,C545_=_C554 ,C545_=_C556 ,C545_=_C557 ,C545_=_C573 ,C545_=_C581 ,\nC545_=_C584 ,C545_=_C590 ,C545_=_C591 ,C545_=_C592 ,C545_=_C593 ,C545_=_C601 ,\nC545_=_C603 ,C545_=_C609 ,C545_=_C616 ,C545_=_C621 ,C545_=_C622 ,C545_=_C625 ,\nC545_=_C628 ,C545_=_C630 ,C545_=_C632 ,C545_=_C633 ,C545_=_C635 ,C545_=_C636 ,\nC545_=_C637 ,C545_=_C639 ,C545_=_C644 ,C545_=_C647 ,C545_=_C649 ,C545_=_C651 ,\nC545_=_C654 ,C545_=_C667 ,C545_=_C672 ,C545_=_C673 ,C545_=_C677 ,C545_=_C683 ,\nC545_=_C686 ,C545_=_C687 ,C545_=_C691 ,C545_=_C692 ,C545_=_C695 ,C545_=_C699 ,\nC545_=_C701 ,C545_=_C708 ,C545_=_C710 ,C545_=_C712 ,C545_=_C713 ,C545_=_C714 ,\nC545_=_C716 ,C545_=_C717 ,C545_=_C718 ,C545_=_C722 ,C545_=_C724 ,C545_=_C730 ,\nC545_=_C739 ,C545_=_C745 ,C545_=_C747 ,C545_=_C755 ,C545_=_C758 ,C545_=_C759 ,\nC545_=_C761 ,C545_=_C762 ,C545_=_C763 ,C545_=_C764 ,C545_=_C765 ,C545_=_C766 ,\nC545_=_C772 ,C545_=_C774 ,C545_=_C776 ,C545_=_C778 ,C545_=_C779 ,C545_=_C780 ,\nC545_=_C787 ,C545_=_C791 ,C545_=_C795 ,C546_=_C547 ,C546_=_C549 ,C546_=_C550 ,\nC546_=_C552 ,C546_=_C554 ,C546_=_C562 ,C546_=_C564 ,C546_=_C570 ,C546_=_C571 ,\nC546_=_C572 ,C546_=_C574 ,C546_=_C584 ,C546_=_C587 ,C546_=_C589 ,C546_=_C590 ,\nC546_=_C593 ,C546_=_C594 ,C546_=_C596 ,C546_=_C599 ,C546_=_C603 ,C546_=_C605 ,\nC546_=_C608 ,C546_=_C618 ,C546_=_C626 ,C546_=_C628 ,C546_=_C632 ,C546_=_C635 ,\nC546_=_C636 ,C546_=_C639 ,C546_=_C641 ,C546_=_C642 ,C546_=_C644 ,C546_=_C647 ,\nC546_=_C649 ,C546_=_C651 ,C546_=_C657 ,C546_=_C662 ,C546_=_C663 ,C546_=_C669 ,\nC546_=_C675 ,C546_=_C676 ,C546_=_C678 ,C546_=_C684 ,C546_=_C691 ,C546_=_C693 ,\nC546_=_C695 ,C546_=_C702 ,C546_=_C708 ,C546_=_C710 ,C546_=_C712 ,C546_=_C717 ,\nC546_=_C722 ,C546_=_C723 ,C546_=_C724 ,C546_=_C725 ,C546_=_C726 ,C546_=_C733 ,\nC546_=_C736 ,C546_=_C737 ,C546_=_C742 ,C546_=_C748 ,C546_=_C753 ,C546_=_C762 ,\nC546_=_C763 ,C546_=_C764 ,C546_=_C765 ,C546_=_C768 ,C546_=_C769 ,C546_=_C770 ,\nC546_=_C771 ,C546_=_C772 ,C546_=_C775 ,C546_=_C782 ,C546_=_C785 ,C546_=_C787 ,\nC546_=_C789 ,C546_=_C791 ,C546_=_C793 ,C546_=_C796 ,C547_=_C549 ,C547_=_C550 ,\nC547_=_C552 ,C547_=_C562 ,C547_=_C564 ,C547_=_C565 ,C547_=_C570 ,C547_=_C571 ,\nC547_=_C572 ,C547_=_C579 ,C547_=_C581 ,C547_=_C588 ,C547_=_C593 ,C547_=_C599 ,\nC547_=_C605 ,C547_=_C617 ,C547_=_C626 ,C547_=_C628 ,C547_=_C632 ,C547_=_C633 ,\nC547_=_C634 ,C547_=_C637 ,C547_=_C639 ,C547_=_C641 ,C547_=_C642 ,C547_=_C643 ,\nC547_=_C647 ,C547_=_C649 ,C547_=_C652 ,C547_=_C657 ,C547_=_C660 ,C547_=_C661 ,\nC547_=_C662 ,C547_=_C663 ,C547_=_C664 ,C547_=_C665 ,C547_=_C670 ,C547_=_C688 ,\nC547_=_C695 ,C547_=_C699 ,C547_=_C702 ,C547_=_C704 ,C547_=_C705 ,C547_=_C707 ,\nC547_=_C708 ,C547_=_C710 ,C547_=_C712 ,C547_=_C725 ,C547_=_C726 ,C547_=_C731 ,\nC547_=_C732 ,C547_=_C734 ,C547_=_C737 ,C547_=_C740 ,C547_=_C752 ,C547_=_C753 ,\nC547_=_C756 ,C547_=_C759 ,C547_=_C762 ,C547_=_C763 ,C547_=_C764 ,C547_=_C768 ,\nC547_=_C770 ,C547_=_C771 ,C547_=_C772 ,C547_=_C774 ,C547_=_C775 ,C547_=_C776 ,\nC547_=_C778 ,C547_=_C779 ,C547_=_C784 ,C547_=_C787 ,C547_=_C788 ,C547_=_C790 ,\nC547_=_C791 ,C547_=_C792 ,C547_=_C793 ,C547_=_C794 ,C547_=_C795 ,C549_=_C550 ,\nC549_=_C552 ,C549_=_C554 ,C549_=_C573 ,C549_=_C574 ,C549_=_C584 ,C549_=_C585 ,\nC549_=_C587 ,C549_=_C588 ,C549_=_C589 ,C549_=_C590 ,C549_=_C596 ,C549_=_C597 ,\nC549_=_C599 ,C549_=_C608 ,C549_=_C618 ,C549_=_C622 ,C549_=_C626 ,C549_=_C628 ,\nC549_=_C632 ,C549_=_C634 ,C549_=_C636 ,C549_=_C637 ,C549_=_C638 ,C549_=_C639 ,\nC549_=_C643 ,C549_=_C647 ,C549_=_C654 ,C549_=_C657 ,C549_=_C660 ,C549_=_C663 ,\nC549_=_C665 ,C549_=_C666 ,C549_=_C669 ,C549_=_C670 ,C549_=_C671 ,C549_=_C675 ,\nC549_=_C677 ,C549_=_C678 ,C549_=_C680 ,C549_=_C684 ,C549_=_C685 ,C549_=_C688 ,\nC549_=_C691 ,C549_=_C695 ,C549_=_C704 ,C549_=_C708 ,C549_=_C710 ,C549_=_C712 ,\nC549_=_C714 ,C549_=_C726 ,C549_=_C727</w:t>
      </w:r>
    </w:p>
    <w:p>
      <w:pPr>
        <w:pStyle w:val="PreformattedText"/>
        <w:bidi w:val="0"/>
        <w:spacing w:before="0" w:after="0"/>
        <w:jc w:val="left"/>
        <w:rPr/>
      </w:pPr>
      <w:r>
        <w:rPr/>
        <w:t xml:space="preserve"> </w:t>
      </w:r>
      <w:r>
        <w:rPr/>
        <w:t>,C549_=_C730 ,C549_=_C733 ,C549_=_C734 ,\nC549_=_C736 ,C549_=_C742 ,C549_=_C748 ,C549_=_C752 ,C549_=_C753 ,C549_=_C755 ,\nC549_=_C759 ,C549_=_C760 ,C549_=_C761 ,C549_=_C762 ,C549_=_C763 ,C549_=_C764 ,\nC549_=_C765 ,C549_=_C769 ,C549_=_C770 ,C549_=_C771 ,C549_=_C774 ,C549_=_C775 ,\nC549_=_C776 ,C549_=_C782 ,C549_=_C786 ,C549_=_C787 ,C549_=_C788 ,C549_=_C791 ,\nC549_=_C792 ,C549_=_C794 ,C550_=_C552 ,C550_=_C556 ,C550_=_C562 ,C550_=_C572 ,\nC550_=_C573 ,C550_=_C584 ,C550_=_C588 ,C550_=_C590 ,C550_=_C591 ,C550_=_C592 ,\nC550_=_C593 ,C550_=_C597 ,C550_=_C599 ,C550_=_C605 ,C550_=_C607 ,C550_=_C609 ,\nC550_=_C618 ,C550_=_C621 ,C550_=_C622 ,C550_=_C626 ,C550_=_C628 ,C550_=_C630 ,\nC550_=_C631 ,C550_=_C632 ,C550_=_C633 ,C550_=_C636 ,C550_=_C637 ,C550_=_C639 ,\nC550_=_C644 ,C550_=_C647 ,C550_=_C652 ,C550_=_C654 ,C550_=_C663 ,C550_=_C664 ,\nC550_=_C672 ,C550_=_C673 ,C550_=_C679 ,C550_=_C683 ,C550_=_C686 ,C550_=_C689 ,\nC550_=_C691 ,C550_=_C692 ,C550_=_C693 ,C550_=_C696 ,C550_=_C701 ,C550_=_C704 ,\nC550_=_C705 ,C550_=_C707 ,C550_=_C708 ,C550_=_C710 ,C550_=_C712 ,C550_=_C722 ,\nC550_=_C730 ,C550_=_C742 ,C550_=_C745 ,C550_=_C749 ,C550_=_C755 ,C550_=_C758 ,\nC550_=_C759 ,C550_=_C762 ,C550_=_C763 ,C550_=_C764 ,C550_=_C765 ,C550_=_C774 ,\nC550_=_C776 ,C550_=_C779 ,C550_=_C780 ,C550_=_C784 ,C550_=_C787 ,C550_=_C791 ,\nC550_=_C793 ,C550_=_C794 ,C552_=_C561 ,C552_=_C571 ,C552_=_C582 ,C552_=_C583 ,\nC552_=_C585 ,C552_=_C592 ,C552_=_C593 ,C552_=_C594 ,C552_=_C601 ,C552_=_C605 ,\nC552_=_C613 ,C552_=_C616 ,C552_=_C617 ,C552_=_C618 ,C552_=_C619 ,C552_=_C628 ,\nC552_=_C631 ,C552_=_C632 ,C552_=_C636 ,C552_=_C638 ,C552_=_C639 ,C552_=_C642 ,\nC552_=_C645 ,C552_=_C647 ,C552_=_C665 ,C552_=_C666 ,C552_=_C667 ,C552_=_C668 ,\nC552_=_C672 ,C552_=_C674 ,C552_=_C675 ,C552_=_C679 ,C552_=_C683 ,C552_=_C684 ,\nC552_=_C687 ,C552_=_C688 ,C552_=_C691 ,C552_=_C692 ,C552_=_C698 ,C552_=_C699 ,\nC552_=_C701 ,C552_=_C702 ,C552_=_C704 ,C552_=_C708 ,C552_=_C710 ,C552_=_C712 ,\nC552_=_C713 ,C552_=_C717 ,C552_=_C718 ,C552_=_C723 ,C552_=_C724 ,C552_=_C725 ,\nC552_=_C726 ,C552_=_C727 ,C552_=_C728 ,C552_=_C731 ,C552_=_C734 ,C552_=_C735 ,\nC552_=_C736 ,C552_=_C738 ,C552_=_C739 ,C552_=_C744 ,C552_=_C745 ,C552_=_C747 ,\nC552_=_C749 ,C552_=_C750 ,C552_=_C756 ,C552_=_C757 ,C552_=_C759 ,C552_=_C760 ,\nC552_=_C762 ,C552_=_C763 ,C552_=_C764 ,C552_=_C766 ,C552_=_C768 ,C552_=_C770 ,\nC552_=_C772 ,C552_=_C774 ,C552_=_C776 ,C552_=_C778 ,C552_=_C783 ,C552_=_C784 ,\nC552_=_C785 ,C552_=_C786 ,C552_=_C787 ,C552_=_C789 ,C552_=_C790 ,C552_=_C791 ,\nC552_=_C795 ,C552_=_C796 ,C554_=_C556 ,C554_=_C557 ,C554_=_C559 ,C554_=_C564 ,\nC554_=_C565 ,C554_=_C567 ,C554_=_C574 ,C554_=_C587 ,C554_=_C590 ,C554_=_C596 ,\nC554_=_C599 ,C554_=_C607 ,C554_=_C608 ,C554_=_C610 ,C554_=_C620 ,C554_=_C623 ,\nC554_=_C625 ,C554_=_C632 ,C554_=_C633 ,C554_=_C649 ,C554_=_C651 ,C554_=_C654 ,\nC554_=_C657 ,C554_=_C659 ,C554_=_C660 ,C554_=_C661 ,C554_=_C662 ,C554_=_C663 ,\nC554_=_C669 ,C554_=_C672 ,C554_=_C675 ,C554_=_C678 ,C554_=_C681 ,C554_=_C686 ,\nC554_=_C691 ,C554_=_C696 ,C554_=_C699 ,C554_=_C700 ,C554_=_C709 ,C554_=_C710 ,\nC554_=_C713 ,C554_=_C714 ,C554_=_C716 ,C554_=_C717 ,C554_=_C718 ,C554_=_C722 ,\nC554_=_C723 ,C554_=_C724 ,C554_=_C726 ,C554_=_C727 ,C554_=_C731 ,C554_=_C732 ,\nC554_=_C733 ,C554_=_C736 ,C554_=_C737 ,C554_=_C739 ,C554_=_C750 ,C554_=_C754 ,\nC554_=_C758 ,C554_=_C765 ,C554_=_C766 ,C554_=_C768 ,C554_=_C769 ,C554_=_C771 ,\nC554_=_C777 ,C554_=_C781 ,C554_=_C785 ,C554_=_C788 ,C554_=_C789 ,C554_=_C791 ,\nC554_=_C792 ,C554_=_C793 ,C554_=_C794 ,C556_=_C557 ,C556_=_C571 ,C556_=_C581 ,\nC556_=_C582 ,C556_=_C596 ,C556_=_C601 ,C556_=_C609 ,C556_=_C612 ,C556_=_C615 ,\nC556_=_C616 ,C556_=_C619 ,C556_=_C620 ,C556_=_C621 ,C556_=_C622 ,C556_=_C632 ,\nC556_=_C640 ,C556_=_C645 ,C556_=_C649 ,C556_=_C651 ,C556_=_C654 ,C556_=_C661 ,\nC556_=_C662 ,C556_=_C665 ,C556_=_C668 ,C556_=_C672 ,C556_=_C680 ,C556_=_C681 ,\nC556_=_C683 ,C556_=_C686 ,C556_=_C687 ,C556_=_C691 ,C556_=_C692 ,C556_=_C693 ,\nC556_=_C697 ,C556_=_C699 ,C556_=_C703 ,C556_=_C708 ,C556_=_C710 ,C556_=_C713 ,\nC556_=_C714 ,C556_=_C716 ,C556_=_C717 ,C556_=_C718 ,C556_=_C719 ,C556_=_C723 ,\nC556_=_C727 ,C556_=_C730 ,C556_=_C731 ,C556_=_C732 ,C556_=_C735 ,C556_=_C737 ,\nC556_=_C745 ,C556_=_C747 ,C556_=_C752 ,C556_=_C753 ,C556_=_C755 ,C556_=_C758 ,\nC556_=_C759 ,C556_=_C760 ,C556_=_C762 ,C556_=_C765 ,C556_=_C766 ,C556_=_C770 ,\nC556_=_C771 ,C556_=_C772 ,C556_=_C774 ,C556_=_C779 ,C556_=_C784 ,C556_=_C786 ,\nC556_=_C789 ,C556_=_C791 ,C556_=_C793 ,C556_=_C794 ,C556_=_C796 ,C557_=_C559 ,\nC557_=_C562 ,C557_=_C564 ,C557_=_C574 ,C557_=_C576 ,C557_=_C582 ,C557_=_C585 ,\nC557_=_C589 ,C557_=_C598 ,C557_=_C599 ,C557_=_C601 ,C557_=_C602 ,C557_=_C604 ,\nC557_=_C609 ,C557_=_C610 ,C557_=_C617 ,C557_=_C618 ,C557_=_C621 ,C557_=_C622 ,\nC557_=_C626 ,C557_=_C630 ,C557_=_C635 ,C557_=_C636 ,C557_=_C639 ,C557_=_C645 ,\nC557_=_C649 ,C557_=_C651 ,C557_=_C652 ,C557_=_C660 ,C557_=_C662 ,C557_=_C663 ,\nC557_=_C664 ,C557_=_C668 ,C557_=_C669 ,C557_=_C670 ,C557_=_C673 ,C557_=_C674 ,\nC557_=_C677 ,C557_=_C679 ,C557_=_C683 ,C557_=_C685 ,C557_=_C686 ,C557_=_C687 ,\nC557_=_C688 ,C557_=_C692 ,C557_=_C697 ,C557_=_C699 ,C557_=_C701 ,C557_=_C704 ,\nC557_=_C707 ,C557_=_C708 ,C557_=_C710 ,C557_=_C713 ,C557_=_C714 ,C557_=_C716 ,\nC557_=_C717 ,C557_=_C718 ,C557_=_C719 ,C557_=_C724 ,C557_=_C727 ,C557_=_C729 ,\nC557_=_C731 ,C557_=_C735 ,C557_=_C736 ,C557_=_C740 ,C557_=_C742 ,C557_=_C743 ,\nC557_=_C744 ,C557_=_C747 ,C557_=_C749 ,C557_=_C750 ,C557_=_C751 ,C557_=_C756 ,\nC557_=_C757 ,C557_=_C758 ,C557_=_C761 ,C557_=_C762 ,C557_=_C764 ,C557_=_C765 ,\nC557_=_C766 ,C557_=_C767 ,C557_=_C768 ,C557_=_C769 ,C557_=_C770 ,C557_=_C771 ,\nC557_=_C773 ,C557_=_C774 ,C557_=_C776 ,C557_=_C781 ,C557_=_C783 ,C557_=_C785 ,\nC557_=_C788 ,C557_=_C790 ,C557_=_C791 ,C557_=_C793 ,C557_=_C794 ,C557_=_C795 ,\nC557_=_C796 ,C559_=_C561 ,C559_=_C562 ,C559_=_C567 ,C559_=_C574 ,C559_=_C579 ,\nC559_=_C583 ,C559_=_C590 ,C559_=_C591 ,C559_=_C592 ,C559_=_C594 ,C559_=_C601 ,\nC559_=_C606 ,C559_=_C607 ,C559_=_C609 ,C559_=_C610 ,C559_=_C617 ,C559_=_C620 ,\nC559_=_C625 ,C559_=_C628 ,C559_=_C635 ,C559_=_C638 ,C559_=_C640 ,C559_=_C647 ,\nC559_=_C649 ,C559_=_C652 ,C559_=_C654 ,C559_=_C661 ,C559_=_C666 ,C559_=_C671 ,\nC559_=_C672 ,C559_=_C674 ,C559_=_C677 ,C559_=_C679 ,C559_=_C686 ,C559_=_C689 ,\nC559_=_C696 ,C559_=_C698 ,C559_=_C699 ,C559_=_C700 ,C559_=_C706 ,C559_=_C709 ,\nC559_=_C713 ,C559_=_C714 ,C559_=_C716 ,C559_=_C717 ,C559_=_C719 ,C559_=_C722 ,\nC559_=_C724 ,C559_=_C725 ,C559_=_C727 ,C559_=_C731 ,C559_=_C732 ,C559_=_C733 ,\nC559_=_C734 ,C559_=_C735 ,C559_=_C737 ,C559_=_C738 ,C559_=_C739 ,C559_=_C747 ,\nC559_=_C748 ,C559_=_C749 ,C559_=_C750 ,C559_=_C751 ,C559_=_C754 ,C559_=_C760 ,\nC559_=_C761 ,C559_=_C764 ,C559_=_C767 ,C559_=_C769 ,C559_=_C771 ,C559_=_C773 ,\nC559_=_C776 ,C559_=_C777 ,C559_=_C780 ,C559_=_C781 ,C559_=_C787 ,C559_=_C788 ,\nC559_=_C790 ,C559_=_C791 ,C559_=_C792 ,C559_=_C793 ,C559_=_C794 ,C561_=_C562 ,\nC561_=_C571 ,C561_=_C573 ,C561_=_C587 ,C561_=_C589 ,C561_=_C592 ,C561_=_C593 ,\nC561_=_C594 ,C561_=_C598 ,C561_=_C601 ,C561_=_C604 ,C561_=_C613 ,C561_=_C617 ,\nC561_=_C619 ,C561_=_C621 ,C561_=_C623 ,C561_=_C634 ,C561_=_C640 ,C561_=_C642 ,\nC561_=_C652 ,C561_=_C654 ,C561_=_C665 ,C561_=_C668 ,C561_=_C669 ,C561_=_C672 ,\nC561_=_C675 ,C561_=_C683 ,C561_=_C684 ,C561_=_C686 ,C561_=_C688 ,C561_=_C692 ,\nC561_=_C697 ,C561_=_C698 ,C561_=_C699 ,C561_=_C701 ,C561_=_C702 ,C561_=_C703 ,\nC561_=_C707 ,C561_=_C712 ,C561_=_C713 ,C561_=_C718 ,C561_=_C719 ,C561_=_C726 ,\nC561_=_C728 ,C561_=_C731 ,C561_=_C734 ,C561_=_C736 ,C561_=_C742 ,C561_=_C744 ,\nC561_=_C745 ,C561_=_C749 ,C561_=_C750 ,C561_=_C751 ,C561_=_C752 ,C561_=_C753 ,\nC561_=_C754 ,C561_=_C757 ,C561_=_C758 ,C561_=_C759 ,C561_=_C760 ,C561_=_C761 ,\nC561_=_C764 ,C561_=_C765 ,C561_=_C767 ,C561_=_C772 ,C561_=_C773 ,C561_=_C774 ,\nC561_=_C776 ,C561_=_C779 ,C561_=_C783 ,C561_=_C784 ,C561_=_C785 ,C561_=_C786 ,\nC561_=_C787 ,C561_=_C789 ,C561_=_C790 ,C561_=_C792 ,C561_=_C794 ,C561_=_C795 ,\nC561_=_C796 ,C562_=_C565 ,C562_=_C567 ,C562_=_C570 ,C562_=_C590 ,C562_=_C593 ,\nC562_=_C594 ,C562_=_C599 ,C562_=_C603 ,C562_=_C604 ,C562_=_C605 ,C562_=_C608 ,\nC562_=_C612 ,C562_=_C617 ,C562_=_C618 ,C562_=_C622 ,C562_=_C631 ,C562_=_C635 ,\nC562_=_C638 ,C562_=_C639 ,C562_=_C640 ,C562_=_C643 ,C562_=_C645 ,C562_=_C652 ,\nC562_=_C654 ,C562_=_C661 ,C562_=_C662 ,C562_=_C663 ,C562_=_C673 ,C562_=_C678 ,\nC562_=_C681 ,C562_=_C688 ,C562_=_C690 ,C562_=_C693 ,C562_=_C696 ,C562_=_C699 ,\nC562_=_C702 ,C562_=_C705 ,C562_=_C712 ,C562_=_C719 ,C562_=_C723 ,C562_=_C724 ,\nC562_=_C730 ,C562_=_C731 ,C562_=_C732 ,C562_=_C733 ,C562_=_C737 ,C562_=_C739 ,\nC562_=_C740 ,C562_=_C742 ,C562_=_C744 ,C562_=_C747 ,C562_=_C748 ,C562_=_C749 ,\nC562_=_C751 ,C562_=_C754 ,C562_=_C756 ,C562_=_C760 ,C562_=_C761 ,C562_=_C767 ,\nC562_=_C768 ,C562_=_C771 ,C562_=_C773 ,C562_=_C775 ,C562_=_C778 ,C562_=_C779 ,\nC562_=_C784 ,C562_=_C785 ,C562_=_C788 ,C562_=_C789 ,C562_=_C792 ,C562_=_C796 ,\nC564_=_C565 ,C564_=_C567 ,C564_=_C570 ,C564_=_C571 ,C564_=_C572 ,C564_=_C574 ,\nC564_=_C576 ,C564_=_C582 ,C564_=_C583 ,C564_=_C585 ,C564_=_C596 ,C564_=_C598 ,\nC564_=_C599 ,C564_=_C602 ,C564_=_C621 ,C564_=_C626 ,C564_=_C628 ,C564_=_C630 ,\nC564_=_C631 ,C564_=_C633 ,C564_=_C641 ,C564_=_C642 ,C564_=_C649 ,C564_=_C652 ,\nC564_=_C657 ,C564_=_C659 ,C564_=_C660 ,C564_=_C661 ,C564_=_C662 ,C564_=_C663 ,\nC564_=_C664 ,C564_=_C668 ,C564_=_C670 ,C564_=_C674 ,C564_=_C675 ,C564_=_C677 ,\nC564_=_C685 ,C564_=_C686 ,C564_=_C687 ,C564_=_C688 ,C564_=_C689 ,C564_=_C696 ,\nC564_=_C697 ,C564_=_C700 ,C564_=_C704 ,C564_=_C707 ,C564_=_C708 ,C564_=_C713 ,\nC564_=_C714 ,C564_=_C717 ,C564_=_C719 ,C564_=_C722 ,C564_=_C723 ,C564_=_C724 ,\nC564_=_C725 ,C564_=_C726 ,C564_=_C728 ,C564_=_C729 ,C564_=_C731 ,C564_=_C733 ,\nC564_=_C736 ,C564_=_C742 ,C564_=_C743 ,C564_=_C745 ,C564_=_C748 ,C564_=_C750 ,\nC564_=_C752 ,C564_=_C757 ,C564_=_C758 ,C564_=_C760 ,C564_=_C761 ,C564_=_C762 ,\nC564_=_C767 ,C564_=_C768</w:t>
      </w:r>
    </w:p>
    <w:p>
      <w:pPr>
        <w:pStyle w:val="PreformattedText"/>
        <w:bidi w:val="0"/>
        <w:spacing w:before="0" w:after="0"/>
        <w:jc w:val="left"/>
        <w:rPr/>
      </w:pPr>
      <w:r>
        <w:rPr/>
        <w:t xml:space="preserve"> </w:t>
      </w:r>
      <w:r>
        <w:rPr/>
        <w:t>,C564_=_C769 ,C564_=_C770 ,C564_=_C771 ,C564_=_C772 ,\nC564_=_C773 ,C564_=_C776 ,C564_=_C783 ,C564_=_C785 ,C564_=_C786 ,C564_=_C788 ,\nC564_=_C789 ,C564_=_C793 ,C564_=_C795 ,C564_=_C796 ,C565_=_C567 ,C565_=_C570 ,\nC565_=_C573 ,C565_=_C574 ,C565_=_C583 ,C565_=_C585 ,C565_=_C587 ,C565_=_C590 ,\nC565_=_C591 ,C565_=_C592 ,C565_=_C593 ,C565_=_C596 ,C565_=_C603 ,C565_=_C606 ,\nC565_=_C609 ,C565_=_C615 ,C565_=_C616 ,C565_=_C617 ,C565_=_C619 ,C565_=_C620 ,\nC565_=_C633 ,C565_=_C634 ,C565_=_C641 ,C565_=_C643 ,C565_=_C644 ,C565_=_C651 ,\nC565_=_C652 ,C565_=_C657 ,C565_=_C659 ,C565_=_C660 ,C565_=_C661 ,C565_=_C663 ,\nC565_=_C664 ,C565_=_C677 ,C565_=_C680 ,C565_=_C681 ,C565_=_C686 ,C565_=_C687 ,\nC565_=_C689 ,C565_=_C690 ,C565_=_C693 ,C565_=_C699 ,C565_=_C701 ,C565_=_C702 ,\nC565_=_C712 ,C565_=_C713 ,C565_=_C716 ,C565_=_C722 ,C565_=_C723 ,C565_=_C724 ,\nC565_=_C727 ,C565_=_C728 ,C565_=_C729 ,C565_=_C731 ,C565_=_C732 ,C565_=_C733 ,\nC565_=_C736 ,C565_=_C738 ,C565_=_C739 ,C565_=_C740 ,C565_=_C743 ,C565_=_C744 ,\nC565_=_C748 ,C565_=_C751 ,C565_=_C756 ,C565_=_C761 ,C565_=_C768 ,C565_=_C769 ,\nC565_=_C771 ,C565_=_C772 ,C565_=_C773 ,C565_=_C775 ,C565_=_C779 ,C565_=_C781 ,\nC565_=_C782 ,C565_=_C783 ,C565_=_C785 ,C565_=_C788 ,C565_=_C789 ,C565_=_C792 ,\nC565_=_C795 ,C567_=_C578 ,C567_=_C582 ,C567_=_C583 ,C567_=_C590 ,C567_=_C591 ,\nC567_=_C592 ,C567_=_C594 ,C567_=_C597 ,C567_=_C606 ,C567_=_C608 ,C567_=_C612 ,\nC567_=_C615 ,C567_=_C620 ,C567_=_C625 ,C567_=_C628 ,C567_=_C631 ,C567_=_C632 ,\nC567_=_C633 ,C567_=_C634 ,C567_=_C635 ,C567_=_C637 ,C567_=_C638 ,C567_=_C639 ,\nC567_=_C640 ,C567_=_C642 ,C567_=_C643 ,C567_=_C647 ,C567_=_C649 ,C567_=_C657 ,\nC567_=_C659 ,C567_=_C660 ,C567_=_C661 ,C567_=_C662 ,C567_=_C664 ,C567_=_C666 ,\nC567_=_C667 ,C567_=_C668 ,C567_=_C669 ,C567_=_C676 ,C567_=_C678 ,C567_=_C681 ,\nC567_=_C690 ,C567_=_C693 ,C567_=_C695 ,C567_=_C696 ,C567_=_C698 ,C567_=_C703 ,\nC567_=_C704 ,C567_=_C705 ,C567_=_C709 ,C567_=_C713 ,C567_=_C718 ,C567_=_C722 ,\nC567_=_C723 ,C567_=_C724 ,C567_=_C725 ,C567_=_C729 ,C567_=_C730 ,C567_=_C731 ,\nC567_=_C732 ,C567_=_C735 ,C567_=_C736 ,C567_=_C738 ,C567_=_C739 ,C567_=_C742 ,\nC567_=_C744 ,C567_=_C748 ,C567_=_C751 ,C567_=_C755 ,C567_=_C760 ,C567_=_C761 ,\nC567_=_C766 ,C567_=_C767 ,C567_=_C768 ,C567_=_C769 ,C567_=_C770 ,C567_=_C771 ,\nC567_=_C776 ,C567_=_C777 ,C567_=_C778 ,C567_=_C779 ,C567_=_C780 ,C567_=_C784 ,\nC567_=_C785 ,C567_=_C788 ,C567_=_C791 ,C567_=_C792 ,C567_=_C794 ,C567_=_C796 ,\nC570_=_C571 ,C570_=_C572 ,C570_=_C581 ,C570_=_C582 ,C570_=_C588 ,C570_=_C593 ,\nC570_=_C594 ,C570_=_C602 ,C570_=_C615 ,C570_=_C617 ,C570_=_C622 ,C570_=_C637 ,\nC570_=_C641 ,C570_=_C642 ,C570_=_C647 ,C570_=_C649 ,C570_=_C652 ,C570_=_C657 ,\nC570_=_C661 ,C570_=_C662 ,C570_=_C663 ,C570_=_C670 ,C570_=_C673 ,C570_=_C674 ,\nC570_=_C675 ,C570_=_C676 ,C570_=_C680 ,C570_=_C685 ,C570_=_C687 ,C570_=_C689 ,\nC570_=_C690 ,C570_=_C699 ,C570_=_C702 ,C570_=_C704 ,C570_=_C709 ,C570_=_C712 ,\nC570_=_C713 ,C570_=_C718 ,C570_=_C722 ,C570_=_C725 ,C570_=_C726 ,C570_=_C731 ,\nC570_=_C732 ,C570_=_C733 ,C570_=_C735 ,C570_=_C740 ,C570_=_C745 ,C570_=_C747 ,\nC570_=_C748 ,C570_=_C755 ,C570_=_C756 ,C570_=_C757 ,C570_=_C760 ,C570_=_C761 ,\nC570_=_C762 ,C570_=_C763 ,C570_=_C765 ,C570_=_C768 ,C570_=_C770 ,C570_=_C771 ,\nC570_=_C772 ,C570_=_C774 ,C570_=_C775 ,C570_=_C777 ,C570_=_C779 ,C570_=_C780 ,\nC570_=_C787 ,C570_=_C788 ,C570_=_C790 ,C570_=_C791 ,C570_=_C792 ,C570_=_C793 ,\nC571_=_C572 ,C571_=_C579 ,C571_=_C581 ,C571_=_C593 ,C571_=_C605 ,C571_=_C606 ,\nC571_=_C610 ,C571_=_C612 ,C571_=_C617 ,C571_=_C619 ,C571_=_C620 ,C571_=_C637 ,\nC571_=_C640 ,C571_=_C641 ,C571_=_C642 ,C571_=_C649 ,C571_=_C654 ,C571_=_C657 ,\nC571_=_C660 ,C571_=_C661 ,C571_=_C662 ,C571_=_C665 ,C571_=_C666 ,C571_=_C667 ,\nC571_=_C668 ,C571_=_C669 ,C571_=_C670 ,C571_=_C671 ,C571_=_C672 ,C571_=_C675 ,\nC571_=_C678 ,C571_=_C679 ,C571_=_C690 ,C571_=_C698 ,C571_=_C703 ,C571_=_C706 ,\nC571_=_C707 ,C571_=_C708 ,C571_=_C710 ,C571_=_C716 ,C571_=_C725 ,C571_=_C726 ,\nC571_=_C734 ,C571_=_C736 ,C571_=_C737 ,C571_=_C740 ,C571_=_C749 ,C571_=_C751 ,\nC571_=_C752 ,C571_=_C753 ,C571_=_C759 ,C571_=_C760 ,C571_=_C762 ,C571_=_C763 ,\nC571_=_C764 ,C571_=_C767 ,C571_=_C768 ,C571_=_C770 ,C571_=_C771 ,C571_=_C772 ,\nC571_=_C774 ,C571_=_C778 ,C571_=_C781 ,C571_=_C789 ,C571_=_C790 ,C571_=_C792 ,\nC571_=_C795 ,C571_=_C796 ,C572_=_C576 ,C572_=_C588 ,C572_=_C591 ,C572_=_C593 ,\nC572_=_C599 ,C572_=_C605 ,C572_=_C607 ,C572_=_C608 ,C572_=_C610 ,C572_=_C615 ,\nC572_=_C626 ,C572_=_C631 ,C572_=_C633 ,C572_=_C639 ,C572_=_C641 ,C572_=_C642 ,\nC572_=_C643 ,C572_=_C649 ,C572_=_C652 ,C572_=_C657 ,C572_=_C659 ,C572_=_C662 ,\nC572_=_C664 ,C572_=_C665 ,C572_=_C666 ,C572_=_C669 ,C572_=_C673 ,C572_=_C674 ,\nC572_=_C679 ,C572_=_C684 ,C572_=_C686 ,C572_=_C687 ,C572_=_C689 ,C572_=_C690 ,\nC572_=_C696 ,C572_=_C705 ,C572_=_C707 ,C572_=_C709 ,C572_=_C712 ,C572_=_C718 ,\nC572_=_C725 ,C572_=_C726 ,C572_=_C729 ,C572_=_C733 ,C572_=_C745 ,C572_=_C747 ,\nC572_=_C754 ,C572_=_C759 ,C572_=_C761 ,C572_=_C762 ,C572_=_C765 ,C572_=_C766 ,\nC572_=_C767 ,C572_=_C768 ,C572_=_C770 ,C572_=_C771 ,C572_=_C772 ,C572_=_C775 ,\nC572_=_C780 ,C572_=_C781 ,C572_=_C784 ,C572_=_C785 ,C572_=_C787 ,C572_=_C790 ,\nC572_=_C791 ,C572_=_C793 ,C572_=_C794 ,C572_=_C795 ,C572_=_C796 ,C573_=_C574 ,\nC573_=_C578 ,C573_=_C584 ,C573_=_C588 ,C573_=_C589 ,C573_=_C590 ,C573_=_C591 ,\nC573_=_C592 ,C573_=_C593 ,C573_=_C597 ,C573_=_C598 ,C573_=_C606 ,C573_=_C608 ,\nC573_=_C617 ,C573_=_C618 ,C573_=_C620 ,C573_=_C630 ,C573_=_C633 ,C573_=_C634 ,\nC573_=_C636 ,C573_=_C637 ,C573_=_C641 ,C573_=_C643 ,C573_=_C644 ,C573_=_C647 ,\nC573_=_C652 ,C573_=_C654 ,C573_=_C660 ,C573_=_C663 ,C573_=_C669 ,C573_=_C672 ,\nC573_=_C673 ,C573_=_C677 ,C573_=_C680 ,C573_=_C685 ,C573_=_C686 ,C573_=_C689 ,\nC573_=_C690 ,C573_=_C692 ,C573_=_C701 ,C573_=_C702 ,C573_=_C708 ,C573_=_C710 ,\nC573_=_C712 ,C573_=_C719 ,C573_=_C722 ,C573_=_C726 ,C573_=_C727 ,C573_=_C728 ,\nC573_=_C729 ,C573_=_C730 ,C573_=_C732 ,C573_=_C738 ,C573_=_C739 ,C573_=_C742 ,\nC573_=_C743 ,C573_=_C748 ,C573_=_C749 ,C573_=_C751 ,C573_=_C753 ,C573_=_C756 ,\nC573_=_C759 ,C573_=_C760 ,C573_=_C763 ,C573_=_C765 ,C573_=_C766 ,C573_=_C767 ,\nC573_=_C768 ,C573_=_C769 ,C573_=_C771 ,C573_=_C772 ,C573_=_C773 ,C573_=_C775 ,\nC573_=_C776 ,C573_=_C780 ,C573_=_C781 ,C573_=_C782 ,C573_=_C784 ,C573_=_C786 ,\nC573_=_C787 ,C573_=_C788 ,C573_=_C790 ,C573_=_C792 ,C573_=_C794 ,C573_=_C795 ,\nC574_=_C576 ,C574_=_C579 ,C574_=_C587 ,C574_=_C589 ,C574_=_C590 ,C574_=_C591 ,\nC574_=_C596 ,C574_=_C597 ,C574_=_C599 ,C574_=_C602 ,C574_=_C608 ,C574_=_C617 ,\nC574_=_C618 ,C574_=_C623 ,C574_=_C626 ,C574_=_C628 ,C574_=_C631 ,C574_=_C632 ,\nC574_=_C634 ,C574_=_C636 ,C574_=_C643 ,C574_=_C644 ,C574_=_C649 ,C574_=_C652 ,\nC574_=_C657 ,C574_=_C659 ,C574_=_C662 ,C574_=_C663 ,C574_=_C664 ,C574_=_C669 ,\nC574_=_C671 ,C574_=_C675 ,C574_=_C677 ,C574_=_C678 ,C574_=_C683 ,C574_=_C689 ,\nC574_=_C691 ,C574_=_C692 ,C574_=_C695 ,C574_=_C696 ,C574_=_C701 ,C574_=_C704 ,\nC574_=_C706 ,C574_=_C709 ,C574_=_C713 ,C574_=_C716 ,C574_=_C725 ,C574_=_C726 ,\nC574_=_C727 ,C574_=_C728 ,C574_=_C729 ,C574_=_C733 ,C574_=_C736 ,C574_=_C737 ,\nC574_=_C738 ,C574_=_C739 ,C574_=_C740 ,C574_=_C748 ,C574_=_C750 ,C574_=_C751 ,\nC574_=_C752 ,C574_=_C756 ,C574_=_C757 ,C574_=_C760 ,C574_=_C763 ,C574_=_C764 ,\nC574_=_C765 ,C574_=_C767 ,C574_=_C771 ,C574_=_C773 ,C574_=_C774 ,C574_=_C784 ,\nC574_=_C785 ,C574_=_C786 ,C574_=_C787 ,C574_=_C792 ,C576_=_C591 ,C576_=_C593 ,\nC576_=_C596 ,C576_=_C598 ,C576_=_C599 ,C576_=_C601 ,C576_=_C607 ,C576_=_C608 ,\nC576_=_C610 ,C576_=_C619 ,C576_=_C626 ,C576_=_C630 ,C576_=_C631 ,C576_=_C633 ,\nC576_=_C637 ,C576_=_C639 ,C576_=_C640 ,C576_=_C649 ,C576_=_C659 ,C576_=_C663 ,\nC576_=_C664 ,C576_=_C665 ,C576_=_C666 ,C576_=_C669 ,C576_=_C674 ,C576_=_C675 ,\nC576_=_C676 ,C576_=_C677 ,C576_=_C684 ,C576_=_C685 ,C576_=_C686 ,C576_=_C687 ,\nC576_=_C689 ,C576_=_C696 ,C576_=_C704 ,C576_=_C707 ,C576_=_C708 ,C576_=_C710 ,\nC576_=_C714 ,C576_=_C723 ,C576_=_C726 ,C576_=_C729 ,C576_=_C730 ,C576_=_C731 ,\nC576_=_C733 ,C576_=_C735 ,C576_=_C742 ,C576_=_C743 ,C576_=_C744 ,C576_=_C748 ,\nC576_=_C752 ,C576_=_C754 ,C576_=_C756 ,C576_=_C757 ,C576_=_C760 ,C576_=_C761 ,\nC576_=_C762 ,C576_=_C766 ,C576_=_C767 ,C576_=_C770 ,C576_=_C772 ,C576_=_C774 ,\nC576_=_C775 ,C576_=_C776 ,C576_=_C778 ,C576_=_C781 ,C576_=_C786 ,C576_=_C790 ,\nC576_=_C791 ,C576_=_C795 ,C576_=_C796 ,C578_=_C579 ,C578_=_C581 ,C578_=_C582 ,\nC578_=_C583 ,C578_=_C588 ,C578_=_C597 ,C578_=_C605 ,C578_=_C606 ,C578_=_C607 ,\nC578_=_C608 ,C578_=_C634 ,C578_=_C635 ,C578_=_C641 ,C578_=_C649 ,C578_=_C651 ,\nC578_=_C654 ,C578_=_C659 ,C578_=_C666 ,C578_=_C667 ,C578_=_C668 ,C578_=_C669 ,\nC578_=_C672 ,C578_=_C683 ,C578_=_C684 ,C578_=_C688 ,C578_=_C689 ,C578_=_C690 ,\nC578_=_C692 ,C578_=_C699 ,C578_=_C700 ,C578_=_C701 ,C578_=_C703 ,C578_=_C705 ,\nC578_=_C707 ,C578_=_C708 ,C578_=_C709 ,C578_=_C712 ,C578_=_C716 ,C578_=_C723 ,\nC578_=_C725 ,C578_=_C726 ,C578_=_C729 ,C578_=_C732 ,C578_=_C733 ,C578_=_C734 ,\nC578_=_C735 ,C578_=_C737 ,C578_=_C749 ,C578_=_C755 ,C578_=_C756 ,C578_=_C758 ,\nC578_=_C759 ,C578_=_C763 ,C578_=_C764 ,C578_=_C766 ,C578_=_C767 ,C578_=_C768 ,\nC578_=_C769 ,C578_=_C773 ,C578_=_C774 ,C578_=_C776 ,C578_=_C777 ,C578_=_C778 ,\nC578_=_C779 ,C578_=_C783 ,C578_=_C790 ,C578_=_C792 ,C578_=_C793 ,C578_=_C796 ,\nC579_=_C581 ,C579_=_C584 ,C579_=_C588 ,C579_=_C589 ,C579_=_C590 ,C579_=_C591 ,\nC579_=_C604 ,C579_=_C605 ,C579_=_C606 ,C579_=_C607 ,C579_=_C613 ,C579_=_C617 ,\nC579_=_C620 ,C579_=_C628 ,C579_=_C630 ,C579_=_C635 ,C579_=_C636 ,C579_=_C637 ,\nC579_=_C649 ,C579_=_C654 ,C579_=_C659 ,C579_=_C660 ,C579_=_C664 ,C579_=_C665 ,\nC579_=_C670 ,C579_=_C677 ,C579_=_C698 ,C579_=_C700 ,C579_=_C705 ,C579_=_C706 ,\nC579_=_C709 ,C579_=_C710 ,C579_=_C713 ,C579_=_C714 ,C579_=_C716 ,C579_=_C725 ,\nC579_=_C727 ,C579_=_C732 ,C579_=_C733 ,C579_=_C734 ,C579_=_C736 ,C579_=_C737 ,\nC579_=_C738 ,C579_=_C739 ,C579_=_C743 ,C579_=_C745 ,C579_=_C747 ,C579_=_C748 ,\nC579_=_C752</w:t>
      </w:r>
    </w:p>
    <w:p>
      <w:pPr>
        <w:pStyle w:val="PreformattedText"/>
        <w:bidi w:val="0"/>
        <w:spacing w:before="0" w:after="0"/>
        <w:jc w:val="left"/>
        <w:rPr/>
      </w:pPr>
      <w:r>
        <w:rPr/>
        <w:t xml:space="preserve"> </w:t>
      </w:r>
      <w:r>
        <w:rPr/>
        <w:t>,C579_=_C753 ,C579_=_C754 ,C579_=_C755 ,C579_=_C758 ,C579_=_C761 ,\nC579_=_C763 ,C579_=_C767 ,C579_=_C768 ,C579_=_C770 ,C579_=_C775 ,C579_=_C776 ,\nC579_=_C777 ,C579_=_C778 ,C579_=_C780 ,C579_=_C783 ,C579_=_C785 ,C579_=_C787 ,\nC579_=_C789 ,C579_=_C790 ,C579_=_C792 ,C579_=_C795 ,C581_=_C588 ,C581_=_C589 ,\nC581_=_C601 ,C581_=_C602 ,C581_=_C604 ,C581_=_C613 ,C581_=_C616 ,C581_=_C617 ,\nC581_=_C621 ,C581_=_C622 ,C581_=_C625 ,C581_=_C635 ,C581_=_C637 ,C581_=_C649 ,\nC581_=_C654 ,C581_=_C660 ,C581_=_C664 ,C581_=_C665 ,C581_=_C667 ,C581_=_C670 ,\nC581_=_C676 ,C581_=_C677 ,C581_=_C680 ,C581_=_C687 ,C581_=_C690 ,C581_=_C693 ,\nC581_=_C695 ,C581_=_C700 ,C581_=_C704 ,C581_=_C705 ,C581_=_C710 ,C581_=_C714 ,\nC581_=_C716 ,C581_=_C717 ,C581_=_C718 ,C581_=_C730 ,C581_=_C732 ,C581_=_C733 ,\nC581_=_C734 ,C581_=_C736 ,C581_=_C737 ,C581_=_C739 ,C581_=_C745 ,C581_=_C747 ,\nC581_=_C748 ,C581_=_C752 ,C581_=_C753 ,C581_=_C757 ,C581_=_C758 ,C581_=_C761 ,\nC581_=_C763 ,C581_=_C765 ,C581_=_C768 ,C581_=_C770 ,C581_=_C776 ,C581_=_C777 ,\nC581_=_C778 ,C581_=_C779 ,C581_=_C784 ,C581_=_C785 ,C581_=_C786 ,C581_=_C789 ,\nC581_=_C790 ,C581_=_C791 ,C581_=_C795 ,C582_=_C583 ,C582_=_C585 ,C582_=_C594 ,\nC582_=_C596 ,C582_=_C605 ,C582_=_C613 ,C582_=_C621 ,C582_=_C626 ,C582_=_C634 ,\nC582_=_C635 ,C582_=_C641 ,C582_=_C647 ,C582_=_C651 ,C582_=_C652 ,C582_=_C654 ,\nC582_=_C657 ,C582_=_C659 ,C582_=_C660 ,C582_=_C662 ,C582_=_C666 ,C582_=_C667 ,\nC582_=_C668 ,C582_=_C669 ,C582_=_C670 ,C582_=_C674 ,C582_=_C675 ,C582_=_C676 ,\nC582_=_C680 ,C582_=_C681 ,C582_=_C685 ,C582_=_C688 ,C582_=_C697 ,C582_=_C702 ,\nC582_=_C703 ,C582_=_C704 ,C582_=_C707 ,C582_=_C714 ,C582_=_C718 ,C582_=_C719 ,\nC582_=_C722 ,C582_=_C723 ,C582_=_C727 ,C582_=_C729 ,C582_=_C731 ,C582_=_C732 ,\nC582_=_C735 ,C582_=_C736 ,C582_=_C743 ,C582_=_C755 ,C582_=_C756 ,C582_=_C757 ,\nC582_=_C758 ,C582_=_C760 ,C582_=_C762 ,C582_=_C764 ,C582_=_C766 ,C582_=_C769 ,\nC582_=_C770 ,C582_=_C771 ,C582_=_C773 ,C582_=_C774 ,C582_=_C779 ,C582_=_C780 ,\nC582_=_C783 ,C582_=_C785 ,C582_=_C786 ,C582_=_C788 ,C582_=_C789 ,C582_=_C792 ,\nC582_=_C793 ,C582_=_C795 ,C582_=_C796 ,C583_=_C587 ,C583_=_C590 ,C583_=_C591 ,\nC583_=_C592 ,C583_=_C594 ,C583_=_C597 ,C583_=_C599 ,C583_=_C602 ,C583_=_C605 ,\nC583_=_C606 ,C583_=_C613 ,C583_=_C615 ,C583_=_C616 ,C583_=_C620 ,C583_=_C625 ,\nC583_=_C628 ,C583_=_C632 ,C583_=_C633 ,C583_=_C634 ,C583_=_C635 ,C583_=_C638 ,\nC583_=_C639 ,C583_=_C640 ,C583_=_C642 ,C583_=_C643 ,C583_=_C644 ,C583_=_C647 ,\nC583_=_C649 ,C583_=_C651 ,C583_=_C659 ,C583_=_C660 ,C583_=_C664 ,C583_=_C666 ,\nC583_=_C667 ,C583_=_C668 ,C583_=_C669 ,C583_=_C676 ,C583_=_C677 ,C583_=_C681 ,\nC583_=_C686 ,C583_=_C688 ,C583_=_C689 ,C583_=_C695 ,C583_=_C696 ,C583_=_C697 ,\nC583_=_C698 ,C583_=_C700 ,C583_=_C702 ,C583_=_C703 ,C583_=_C704 ,C583_=_C709 ,\nC583_=_C713 ,C583_=_C717 ,C583_=_C718 ,C583_=_C719 ,C583_=_C723 ,C583_=_C726 ,\nC583_=_C728 ,C583_=_C729 ,C583_=_C730 ,C583_=_C732 ,C583_=_C733 ,C583_=_C735 ,\nC583_=_C736 ,C583_=_C738 ,C583_=_C739 ,C583_=_C742 ,C583_=_C745 ,C583_=_C748 ,\nC583_=_C750 ,C583_=_C751 ,C583_=_C755 ,C583_=_C756 ,C583_=_C757 ,C583_=_C761 ,\nC583_=_C762 ,C583_=_C764 ,C583_=_C766 ,C583_=_C767 ,C583_=_C769 ,C583_=_C770 ,\nC583_=_C771 ,C583_=_C773 ,C583_=_C777 ,C583_=_C779 ,C583_=_C780 ,C583_=_C781 ,\nC583_=_C782 ,C583_=_C783 ,C583_=_C785 ,C583_=_C786 ,C583_=_C789 ,C583_=_C791 ,\nC583_=_C792 ,C583_=_C794 ,C583_=_C796 ,C584_=_C585 ,C584_=_C587 ,C584_=_C588 ,\nC584_=_C589 ,C584_=_C590 ,C584_=_C591 ,C584_=_C592 ,C584_=_C593 ,C584_=_C605 ,\nC584_=_C606 ,C584_=_C610 ,C584_=_C616 ,C584_=_C618 ,C584_=_C623 ,C584_=_C625 ,\nC584_=_C626 ,C584_=_C630 ,C584_=_C633 ,C584_=_C635 ,C584_=_C636 ,C584_=_C637 ,\nC584_=_C640 ,C584_=_C644 ,C584_=_C651 ,C584_=_C657 ,C584_=_C659 ,C584_=_C660 ,\nC584_=_C663 ,C584_=_C666 ,C584_=_C670 ,C584_=_C671 ,C584_=_C672 ,C584_=_C673 ,\nC584_=_C674 ,C584_=_C684 ,C584_=_C691 ,C584_=_C693 ,C584_=_C700 ,C584_=_C701 ,\nC584_=_C702 ,C584_=_C703 ,C584_=_C705 ,C584_=_C708 ,C584_=_C709 ,C584_=_C710 ,\nC584_=_C714 ,C584_=_C717 ,C584_=_C722 ,C584_=_C727 ,C584_=_C736 ,C584_=_C739 ,\nC584_=_C743 ,C584_=_C745 ,C584_=_C751 ,C584_=_C753 ,C584_=_C754 ,C584_=_C755 ,\nC584_=_C765 ,C584_=_C768 ,C584_=_C769 ,C584_=_C770 ,C584_=_C776 ,C584_=_C778 ,\nC584_=_C780 ,C584_=_C782 ,C584_=_C786 ,C584_=_C788 ,C584_=_C796 ,C585_=_C587 ,\nC585_=_C588 ,C585_=_C589 ,C585_=_C591 ,C585_=_C596 ,C585_=_C602 ,C585_=_C603 ,\nC585_=_C604 ,C585_=_C609 ,C585_=_C612 ,C585_=_C613 ,C585_=_C618 ,C585_=_C619 ,\nC585_=_C621 ,C585_=_C625 ,C585_=_C626 ,C585_=_C628 ,C585_=_C631 ,C585_=_C632 ,\nC585_=_C636 ,C585_=_C637 ,C585_=_C638 ,C585_=_C641 ,C585_=_C645 ,C585_=_C652 ,\nC585_=_C660 ,C585_=_C661 ,C585_=_C666 ,C585_=_C668 ,C585_=_C670 ,C585_=_C671 ,\nC585_=_C673 ,C585_=_C674 ,C585_=_C680 ,C585_=_C684 ,C585_=_C685 ,C585_=_C687 ,\nC585_=_C688 ,C585_=_C689 ,C585_=_C691 ,C585_=_C693 ,C585_=_C697 ,C585_=_C700 ,\nC585_=_C701 ,C585_=_C704 ,C585_=_C705 ,C585_=_C706 ,C585_=_C707 ,C585_=_C713 ,\nC585_=_C714 ,C585_=_C716 ,C585_=_C717 ,C585_=_C719 ,C585_=_C723 ,C585_=_C724 ,\nC585_=_C725 ,C585_=_C727 ,C585_=_C728 ,C585_=_C731 ,C585_=_C735 ,C585_=_C736 ,\nC585_=_C738 ,C585_=_C740 ,C585_=_C743 ,C585_=_C744 ,C585_=_C753 ,C585_=_C755 ,\nC585_=_C758 ,C585_=_C759 ,C585_=_C762 ,C585_=_C766 ,C585_=_C770 ,C585_=_C771 ,\nC585_=_C777 ,C585_=_C778 ,C585_=_C779 ,C585_=_C781 ,C585_=_C783 ,C585_=_C786 ,\nC585_=_C787 ,C585_=_C788 ,C585_=_C789 ,C585_=_C792 ,C585_=_C793 ,C585_=_C795 ,\nC587_=_C588 ,C587_=_C589 ,C587_=_C590 ,C587_=_C591 ,C587_=_C592 ,C587_=_C594 ,\nC587_=_C596 ,C587_=_C599 ,C587_=_C603 ,C587_=_C604 ,C587_=_C606 ,C587_=_C608 ,\nC587_=_C609 ,C587_=_C613 ,C587_=_C615 ,C587_=_C616 ,C587_=_C619 ,C587_=_C621 ,\nC587_=_C632 ,C587_=_C636 ,C587_=_C637 ,C587_=_C641 ,C587_=_C642 ,C587_=_C643 ,\nC587_=_C644 ,C587_=_C651 ,C587_=_C657 ,C587_=_C660 ,C587_=_C663 ,C587_=_C664 ,\nC587_=_C666 ,C587_=_C669 ,C587_=_C670 ,C587_=_C671 ,C587_=_C675 ,C587_=_C677 ,\nC587_=_C678 ,C587_=_C680 ,C587_=_C681 ,C587_=_C686 ,C587_=_C687 ,C587_=_C689 ,\nC587_=_C690 ,C587_=_C691 ,C587_=_C693 ,C587_=_C703 ,C587_=_C706 ,C587_=_C716 ,\nC587_=_C719 ,C587_=_C723 ,C587_=_C726 ,C587_=_C727 ,C587_=_C728 ,C587_=_C732 ,\nC587_=_C733 ,C587_=_C736 ,C587_=_C740 ,C587_=_C743 ,C587_=_C744 ,C587_=_C748 ,\nC587_=_C752 ,C587_=_C753 ,C587_=_C755 ,C587_=_C758 ,C587_=_C761 ,C587_=_C765 ,\nC587_=_C766 ,C587_=_C770 ,C587_=_C771 ,C587_=_C773 ,C587_=_C779 ,C587_=_C780 ,\nC587_=_C781 ,C587_=_C782 ,C587_=_C783 ,C587_=_C785 ,C587_=_C786 ,C587_=_C788 ,\nC587_=_C789 ,C587_=_C795 ,C588_=_C589 ,C588_=_C599 ,C588_=_C602 ,C588_=_C604 ,\nC588_=_C605 ,C588_=_C606 ,C588_=_C608 ,C588_=_C613 ,C588_=_C619 ,C588_=_C622 ,\nC588_=_C628 ,C588_=_C630 ,C588_=_C633 ,C588_=_C635 ,C588_=_C636 ,C588_=_C637 ,\nC588_=_C641 ,C588_=_C647 ,C588_=_C660 ,C588_=_C664 ,C588_=_C666 ,C588_=_C668 ,\nC588_=_C670 ,C588_=_C671 ,C588_=_C676 ,C588_=_C680 ,C588_=_C689 ,C588_=_C690 ,\nC588_=_C692 ,C588_=_C698 ,C588_=_C704 ,C588_=_C705 ,C588_=_C707 ,C588_=_C708 ,\nC588_=_C712 ,C588_=_C726 ,C588_=_C727 ,C588_=_C730 ,C588_=_C732 ,C588_=_C736 ,\nC588_=_C745 ,C588_=_C747 ,C588_=_C748 ,C588_=_C749 ,C588_=_C752 ,C588_=_C753 ,\nC588_=_C755 ,C588_=_C757 ,C588_=_C759 ,C588_=_C762 ,C588_=_C766 ,C588_=_C767 ,\nC588_=_C770 ,C588_=_C776 ,C588_=_C777 ,C588_=_C781 ,C588_=_C782 ,C588_=_C784 ,\nC588_=_C785 ,C588_=_C786 ,C588_=_C788 ,C588_=_C789 ,C588_=_C790 ,C588_=_C793 ,\nC588_=_C794 ,C588_=_C795 ,C589_=_C593 ,C589_=_C598 ,C589_=_C599 ,C589_=_C602 ,\nC589_=_C604 ,C589_=_C607 ,C589_=_C613 ,C589_=_C617 ,C589_=_C618 ,C589_=_C626 ,\nC589_=_C633 ,C589_=_C634 ,C589_=_C635 ,C589_=_C636 ,C589_=_C637 ,C589_=_C640 ,\nC589_=_C644 ,C589_=_C660 ,C589_=_C662 ,C589_=_C664 ,C589_=_C666 ,C589_=_C669 ,\nC589_=_C670 ,C589_=_C671 ,C589_=_C677 ,C589_=_C678 ,C589_=_C679 ,C589_=_C683 ,\nC589_=_C684 ,C589_=_C685 ,C589_=_C686 ,C589_=_C691 ,C589_=_C692 ,C589_=_C700 ,\nC589_=_C701 ,C589_=_C702 ,C589_=_C712 ,C589_=_C717 ,C589_=_C719 ,C589_=_C726 ,\nC589_=_C727 ,C589_=_C729 ,C589_=_C731 ,C589_=_C735 ,C589_=_C736 ,C589_=_C740 ,\nC589_=_C743 ,C589_=_C744 ,C589_=_C747 ,C589_=_C748 ,C589_=_C750 ,C589_=_C753 ,\nC589_=_C755 ,C589_=_C756 ,C589_=_C757 ,C589_=_C764 ,C589_=_C765 ,C589_=_C768 ,\nC589_=_C769 ,C589_=_C770 ,C589_=_C773 ,C589_=_C774 ,C589_=_C782 ,C589_=_C784 ,\nC589_=_C785 ,C589_=_C786 ,C589_=_C787 ,C589_=_C788 ,C589_=_C789 ,C589_=_C790 ,\nC589_=_C793 ,C589_=_C794 ,C589_=_C795 ,C589_=_C796 ,C590_=_C591 ,C590_=_C592 ,\nC590_=_C593 ,C590_=_C596 ,C590_=_C597 ,C590_=_C599 ,C590_=_C606 ,C590_=_C608 ,\nC590_=_C612 ,C590_=_C613 ,C590_=_C615 ,C590_=_C616 ,C590_=_C628 ,C590_=_C630 ,\nC590_=_C632 ,C590_=_C633 ,C590_=_C636 ,C590_=_C637 ,C590_=_C638 ,C590_=_C643 ,\nC590_=_C644 ,C590_=_C645 ,C590_=_C651 ,C590_=_C657 ,C590_=_C663 ,C590_=_C664 ,\nC590_=_C669 ,C590_=_C672 ,C590_=_C673 ,C590_=_C675 ,C590_=_C677 ,C590_=_C678 ,\nC590_=_C681 ,C590_=_C683 ,C590_=_C686 ,C590_=_C689 ,C590_=_C690 ,C590_=_C691 ,\nC590_=_C693 ,C590_=_C701 ,C590_=_C705 ,C590_=_C706 ,C590_=_C708 ,C590_=_C709 ,\nC590_=_C713 ,C590_=_C716 ,C590_=_C722 ,C590_=_C723 ,C590_=_C725 ,C590_=_C726 ,\nC590_=_C727 ,C590_=_C733 ,C590_=_C736 ,C590_=_C737 ,C590_=_C738 ,C590_=_C739 ,\nC590_=_C744 ,C590_=_C748 ,C590_=_C751 ,C590_=_C761 ,C590_=_C765 ,C590_=_C767 ,\nC590_=_C771 ,C590_=_C776 ,C590_=_C778 ,C590_=_C779 ,C590_=_C780 ,C590_=_C781 ,\nC590_=_C782 ,C590_=_C783 ,C590_=_C784 ,C590_=_C786 ,C590_=_C787 ,C590_=_C796 ,\nC591_=_C592 ,C591_=_C593 ,C591_=_C596 ,C591_=_C597 ,C591_=_C603 ,C591_=_C609 ,\nC591_=_C619 ,C591_=_C620 ,C591_=_C628 ,C591_=_C630 ,C591_=_C632 ,C591_=_C633 ,\nC591_=_C636 ,C591_=_C637 ,C591_=_C639 ,C591_=_C641 ,C591_=_C642 ,C591_=_C644 ,\nC591_=_C664 ,C591_=_C665 ,C591_=_C669 ,C591_=_C672 ,C591_=_C673 ,C591_=_C674 ,\nC591_=_C676 ,C591_=_C677 ,C591_=_C679 ,C591_=_C680 ,C591_=_C686 ,C591_=_C687 ,\nC591_=_C693 ,C591_=_C695 ,C591_=_C701 ,C591_=_C703 ,C591_=_C706 ,C591_=_C708 ,\nC591_=_C709 ,C591_=_C713 ,C591_=_C716 ,C591_=_C718 ,C591_=_C722 ,C591_=_C723</w:t>
      </w:r>
    </w:p>
    <w:p>
      <w:pPr>
        <w:pStyle w:val="PreformattedText"/>
        <w:bidi w:val="0"/>
        <w:spacing w:before="0" w:after="0"/>
        <w:jc w:val="left"/>
        <w:rPr/>
      </w:pPr>
      <w:r>
        <w:rPr/>
        <w:t xml:space="preserve"> </w:t>
      </w:r>
      <w:r>
        <w:rPr/>
        <w:t>,\nC591_=_C725 ,C591_=_C726 ,C591_=_C727 ,C591_=_C729 ,C591_=_C730 ,C591_=_C737 ,\nC591_=_C738 ,C591_=_C739 ,C591_=_C742 ,C591_=_C744 ,C591_=_C747 ,C591_=_C765 ,\nC591_=_C767 ,C591_=_C771 ,C591_=_C772 ,C591_=_C774 ,C591_=_C776 ,C591_=_C777 ,\nC591_=_C780 ,C591_=_C781 ,C591_=_C787 ,C591_=_C789 ,C591_=_C790 ,C591_=_C793 ,\nC591_=_C794 ,C591_=_C795 ,C592_=_C593 ,C592_=_C594 ,C592_=_C596 ,C592_=_C601 ,\nC592_=_C604 ,C592_=_C606 ,C592_=_C613 ,C592_=_C620 ,C592_=_C625 ,C592_=_C630 ,\nC592_=_C633 ,C592_=_C634 ,C592_=_C636 ,C592_=_C637 ,C592_=_C638 ,C592_=_C640 ,\nC592_=_C642 ,C592_=_C644 ,C592_=_C647 ,C592_=_C649 ,C592_=_C662 ,C592_=_C666 ,\nC592_=_C671 ,C592_=_C672 ,C592_=_C673 ,C592_=_C675 ,C592_=_C676 ,C592_=_C679 ,\nC592_=_C680 ,C592_=_C683 ,C592_=_C688 ,C592_=_C690 ,C592_=_C691 ,C592_=_C692 ,\nC592_=_C695 ,C592_=_C696 ,C592_=_C698 ,C592_=_C699 ,C592_=_C701 ,C592_=_C703 ,\nC592_=_C705 ,C592_=_C706 ,C592_=_C708 ,C592_=_C713 ,C592_=_C718 ,C592_=_C719 ,\nC592_=_C722 ,C592_=_C729 ,C592_=_C731 ,C592_=_C732 ,C592_=_C734 ,C592_=_C738 ,\nC592_=_C739 ,C592_=_C740 ,C592_=_C743 ,C592_=_C744 ,C592_=_C745 ,C592_=_C748 ,\nC592_=_C751 ,C592_=_C754 ,C592_=_C755 ,C592_=_C756 ,C592_=_C757 ,C592_=_C760 ,\nC592_=_C761 ,C592_=_C765 ,C592_=_C766 ,C592_=_C767 ,C592_=_C768 ,C592_=_C771 ,\nC592_=_C772 ,C592_=_C773 ,C592_=_C775 ,C592_=_C776 ,C592_=_C777 ,C592_=_C780 ,\nC592_=_C781 ,C592_=_C784 ,C592_=_C785 ,C592_=_C787 ,C592_=_C788 ,C592_=_C789 ,\nC592_=_C790 ,C592_=_C791 ,C592_=_C795 ,C592_=_C796 ,C593_=_C606 ,C593_=_C607 ,\nC593_=_C608 ,C593_=_C610 ,C593_=_C617 ,C593_=_C618 ,C593_=_C619 ,C593_=_C622 ,\nC593_=_C623 ,C593_=_C626 ,C593_=_C630 ,C593_=_C631 ,C593_=_C633 ,C593_=_C635 ,\nC593_=_C636 ,C593_=_C637 ,C593_=_C641 ,C593_=_C644 ,C593_=_C652 ,C593_=_C657 ,\nC593_=_C661 ,C593_=_C663 ,C593_=_C665 ,C593_=_C666 ,C593_=_C668 ,C593_=_C669 ,\nC593_=_C672 ,C593_=_C673 ,C593_=_C675 ,C593_=_C684 ,C593_=_C686 ,C593_=_C691 ,\nC593_=_C697 ,C593_=_C698 ,C593_=_C699 ,C593_=_C701 ,C593_=_C702 ,C593_=_C708 ,\nC593_=_C712 ,C593_=_C716 ,C593_=_C717 ,C593_=_C722 ,C593_=_C724 ,C593_=_C731 ,\nC593_=_C732 ,C593_=_C733 ,C593_=_C736 ,C593_=_C740 ,C593_=_C749 ,C593_=_C750 ,\nC593_=_C756 ,C593_=_C759 ,C593_=_C760 ,C593_=_C765 ,C593_=_C766 ,C593_=_C768 ,\nC593_=_C769 ,C593_=_C772 ,C593_=_C774 ,C593_=_C775 ,C593_=_C776 ,C593_=_C779 ,\nC593_=_C780 ,C593_=_C781 ,C593_=_C782 ,C593_=_C785 ,C593_=_C786 ,C593_=_C788 ,\nC593_=_C794 ,C593_=_C795 ,C593_=_C796 ,C594_=_C601 ,C594_=_C603 ,C594_=_C604 ,\nC594_=_C605 ,C594_=_C606 ,C594_=_C609 ,C594_=_C613 ,C594_=_C621 ,C594_=_C625 ,\nC594_=_C635 ,C594_=_C638 ,C594_=_C640 ,C594_=_C641 ,C594_=_C642 ,C594_=_C647 ,\nC594_=_C649 ,C594_=_C657 ,C594_=_C662 ,C594_=_C666 ,C594_=_C670 ,C594_=_C674 ,\nC594_=_C675 ,C594_=_C676 ,C594_=_C683 ,C594_=_C688 ,C594_=_C693 ,C594_=_C696 ,\nC594_=_C698 ,C594_=_C699 ,C594_=_C701 ,C594_=_C703 ,C594_=_C712 ,C594_=_C713 ,\nC594_=_C718 ,C594_=_C722 ,C594_=_C723 ,C594_=_C724 ,C594_=_C728 ,C594_=_C730 ,\nC594_=_C731 ,C594_=_C733 ,C594_=_C734 ,C594_=_C735 ,C594_=_C737 ,C594_=_C740 ,\nC594_=_C742 ,C594_=_C744 ,C594_=_C745 ,C594_=_C748 ,C594_=_C749 ,C594_=_C750 ,\nC594_=_C751 ,C594_=_C752 ,C594_=_C753 ,C594_=_C755 ,C594_=_C756 ,C594_=_C757 ,\nC594_=_C758 ,C594_=_C760 ,C594_=_C761 ,C594_=_C767 ,C594_=_C773 ,C594_=_C774 ,\nC594_=_C776 ,C594_=_C777 ,C594_=_C779 ,C594_=_C780 ,C594_=_C782 ,C594_=_C783 ,\nC594_=_C784 ,C594_=_C785 ,C594_=_C787 ,C594_=_C789 ,C594_=_C790 ,C594_=_C791 ,\nC594_=_C792 ,C594_=_C793 ,C594_=_C795 ,C594_=_C796 ,C596_=_C599 ,C596_=_C603 ,\nC596_=_C604 ,C596_=_C608 ,C596_=_C609 ,C596_=_C615 ,C596_=_C619 ,C596_=_C626 ,\nC596_=_C630 ,C596_=_C631 ,C596_=_C632 ,C596_=_C634 ,C596_=_C638 ,C596_=_C641 ,\nC596_=_C645 ,C596_=_C649 ,C596_=_C654 ,C596_=_C657 ,C596_=_C659 ,C596_=_C662 ,\nC596_=_C663 ,C596_=_C668 ,C596_=_C669 ,C596_=_C671 ,C596_=_C675 ,C596_=_C676 ,\nC596_=_C678 ,C596_=_C679 ,C596_=_C680 ,C596_=_C681 ,C596_=_C687 ,C596_=_C689 ,\nC596_=_C691 ,C596_=_C692 ,C596_=_C693 ,C596_=_C695 ,C596_=_C696 ,C596_=_C697 ,\nC596_=_C704 ,C596_=_C705 ,C596_=_C708 ,C596_=_C716 ,C596_=_C719 ,C596_=_C723 ,\nC596_=_C726 ,C596_=_C727 ,C596_=_C729 ,C596_=_C731 ,C596_=_C732 ,C596_=_C733 ,\nC596_=_C735 ,C596_=_C736 ,C596_=_C744 ,C596_=_C745 ,C596_=_C748 ,C596_=_C752 ,\nC596_=_C754 ,C596_=_C758 ,C596_=_C760 ,C596_=_C765 ,C596_=_C770 ,C596_=_C771 ,\nC596_=_C775 ,C596_=_C779 ,C596_=_C781 ,C596_=_C786 ,C596_=_C788 ,C596_=_C789 ,\nC596_=_C793 ,C596_=_C794 ,C597_=_C607 ,C597_=_C609 ,C597_=_C613 ,C597_=_C618 ,\nC597_=_C620 ,C597_=_C621 ,C597_=_C622 ,C597_=_C623 ,C597_=_C626 ,C597_=_C632 ,\nC597_=_C639 ,C597_=_C642 ,C597_=_C644 ,C597_=_C645 ,C597_=_C647 ,C597_=_C649 ,\nC597_=_C652 ,C597_=_C654 ,C597_=_C660 ,C597_=_C664 ,C597_=_C671 ,C597_=_C672 ,\nC597_=_C676 ,C597_=_C677 ,C597_=_C678 ,C597_=_C679 ,C597_=_C680 ,C597_=_C683 ,\nC597_=_C684 ,C597_=_C685 ,C597_=_C689 ,C597_=_C693 ,C597_=_C695 ,C597_=_C701 ,\nC597_=_C703 ,C597_=_C704 ,C597_=_C706 ,C597_=_C707 ,C597_=_C709 ,C597_=_C710 ,\nC597_=_C718 ,C597_=_C723 ,C597_=_C725 ,C597_=_C730 ,C597_=_C738 ,C597_=_C739 ,\nC597_=_C740 ,C597_=_C742 ,C597_=_C748 ,C597_=_C749 ,C597_=_C751 ,C597_=_C753 ,\nC597_=_C756 ,C597_=_C758 ,C597_=_C759 ,C597_=_C760 ,C597_=_C763 ,C597_=_C764 ,\nC597_=_C767 ,C597_=_C769 ,C597_=_C771 ,C597_=_C774 ,C597_=_C775 ,C597_=_C777 ,\nC597_=_C782 ,C597_=_C784 ,C597_=_C786 ,C597_=_C787 ,C597_=_C794 ,C598_=_C599 ,\nC598_=_C601 ,C598_=_C612 ,C598_=_C615 ,C598_=_C617 ,C598_=_C619 ,C598_=_C621 ,\nC598_=_C630 ,C598_=_C631 ,C598_=_C634 ,C598_=_C639 ,C598_=_C641 ,C598_=_C649 ,\nC598_=_C651 ,C598_=_C661 ,C598_=_C663 ,C598_=_C664 ,C598_=_C667 ,C598_=_C669 ,\nC598_=_C670 ,C598_=_C671 ,C598_=_C673 ,C598_=_C674 ,C598_=_C675 ,C598_=_C677 ,\nC598_=_C678 ,C598_=_C685 ,C598_=_C686 ,C598_=_C687 ,C598_=_C698 ,C598_=_C699 ,\nC598_=_C702 ,C598_=_C708 ,C598_=_C712 ,C598_=_C717 ,C598_=_C719 ,C598_=_C726 ,\nC598_=_C734 ,C598_=_C737 ,C598_=_C738 ,C598_=_C742 ,C598_=_C743 ,C598_=_C749 ,\nC598_=_C753 ,C598_=_C754 ,C598_=_C755 ,C598_=_C757 ,C598_=_C758 ,C598_=_C761 ,\nC598_=_C762 ,C598_=_C763 ,C598_=_C765 ,C598_=_C767 ,C598_=_C768 ,C598_=_C769 ,\nC598_=_C770 ,C598_=_C773 ,C598_=_C775 ,C598_=_C776 ,C598_=_C777 ,C598_=_C778 ,\nC598_=_C780 ,C598_=_C782 ,C598_=_C784 ,C598_=_C786 ,C598_=_C788 ,C598_=_C790 ,\nC598_=_C791 ,C598_=_C793 ,C598_=_C794 ,C599_=_C602 ,C599_=_C604 ,C599_=_C605 ,\nC599_=_C608 ,C599_=_C617 ,C599_=_C618 ,C599_=_C622 ,C599_=_C628 ,C599_=_C630 ,\nC599_=_C632 ,C599_=_C633 ,C599_=_C636 ,C599_=_C639 ,C599_=_C645 ,C599_=_C657 ,\nC599_=_C660 ,C599_=_C662 ,C599_=_C663 ,C599_=_C664 ,C599_=_C669 ,C599_=_C673 ,\nC599_=_C674 ,C599_=_C675 ,C599_=_C677 ,C599_=_C678 ,C599_=_C683 ,C599_=_C685 ,\nC599_=_C686 ,C599_=_C687 ,C599_=_C688 ,C599_=_C691 ,C599_=_C692 ,C599_=_C697 ,\nC599_=_C700 ,C599_=_C701 ,C599_=_C705 ,C599_=_C707 ,C599_=_C708 ,C599_=_C712 ,\nC599_=_C713 ,C599_=_C717 ,C599_=_C719 ,C599_=_C726 ,C599_=_C728 ,C599_=_C729 ,\nC599_=_C733 ,C599_=_C736 ,C599_=_C740 ,C599_=_C742 ,C599_=_C743 ,C599_=_C744 ,\nC599_=_C745 ,C599_=_C747 ,C599_=_C749 ,C599_=_C750 ,C599_=_C751 ,C599_=_C756 ,\nC599_=_C757 ,C599_=_C759 ,C599_=_C761 ,C599_=_C762 ,C599_=_C764 ,C599_=_C765 ,\nC599_=_C767 ,C599_=_C768 ,C599_=_C770 ,C599_=_C771 ,C599_=_C773 ,C599_=_C774 ,\nC599_=_C776 ,C599_=_C784 ,C599_=_C785 ,C599_=_C786 ,C599_=_C789 ,C599_=_C793 ,\nC599_=_C794 ,C599_=_C796 ,C601_=_C609 ,C601_=_C610 ,C601_=_C613 ,C601_=_C616 ,\nC601_=_C621 ,C601_=_C625 ,C601_=_C633 ,C601_=_C635 ,C601_=_C637 ,C601_=_C642 ,\nC601_=_C649 ,C601_=_C661 ,C601_=_C665 ,C601_=_C667 ,C601_=_C671 ,C601_=_C673 ,\nC601_=_C674 ,C601_=_C676 ,C601_=_C677 ,C601_=_C679 ,C601_=_C683 ,C601_=_C687 ,\nC601_=_C688 ,C601_=_C693 ,C601_=_C695 ,C601_=_C699 ,C601_=_C701 ,C601_=_C702 ,\nC601_=_C707 ,C601_=_C710 ,C601_=_C713 ,C601_=_C714 ,C601_=_C716 ,C601_=_C717 ,\nC601_=_C718 ,C601_=_C723 ,C601_=_C724 ,C601_=_C727 ,C601_=_C730 ,C601_=_C731 ,\nC601_=_C732 ,C601_=_C734 ,C601_=_C735 ,C601_=_C737 ,C601_=_C738 ,C601_=_C739 ,\nC601_=_C742 ,C601_=_C744 ,C601_=_C745 ,C601_=_C747 ,C601_=_C752 ,C601_=_C753 ,\nC601_=_C756 ,C601_=_C757 ,C601_=_C758 ,C601_=_C760 ,C601_=_C761 ,C601_=_C764 ,\nC601_=_C765 ,C601_=_C768 ,C601_=_C769 ,C601_=_C771 ,C601_=_C776 ,C601_=_C778 ,\nC601_=_C779 ,C601_=_C781 ,C601_=_C782 ,C601_=_C784 ,C601_=_C785 ,C601_=_C786 ,\nC601_=_C787 ,C601_=_C789 ,C601_=_C790 ,C601_=_C791 ,C601_=_C793 ,C601_=_C794 ,\nC601_=_C795 ,C601_=_C796 ,C602_=_C603 ,C602_=_C604 ,C602_=_C607 ,C602_=_C612 ,\nC602_=_C617 ,C602_=_C618 ,C602_=_C622 ,C602_=_C625 ,C602_=_C628 ,C602_=_C632 ,\nC602_=_C633 ,C602_=_C636 ,C602_=_C637 ,C602_=_C640 ,C602_=_C660 ,C602_=_C661 ,\nC602_=_C662 ,C602_=_C664 ,C602_=_C669 ,C602_=_C671 ,C602_=_C673 ,C602_=_C676 ,\nC602_=_C677 ,C602_=_C678 ,C602_=_C679 ,C602_=_C680 ,C602_=_C683 ,C602_=_C685 ,\nC602_=_C688 ,C602_=_C689 ,C602_=_C690 ,C602_=_C692 ,C602_=_C697 ,C602_=_C700 ,\nC602_=_C701 ,C602_=_C704 ,C602_=_C705 ,C602_=_C706 ,C602_=_C713 ,C602_=_C717 ,\nC602_=_C719 ,C602_=_C724 ,C602_=_C725 ,C602_=_C726 ,C602_=_C728 ,C602_=_C729 ,\nC602_=_C731 ,C602_=_C735 ,C602_=_C738 ,C602_=_C740 ,C602_=_C743 ,C602_=_C744 ,\nC602_=_C745 ,C602_=_C750 ,C602_=_C756 ,C602_=_C757 ,C602_=_C762 ,C602_=_C764 ,\nC602_=_C771 ,C602_=_C773 ,C602_=_C774 ,C602_=_C777 ,C602_=_C779 ,C602_=_C785 ,\nC602_=_C786 ,C602_=_C787 ,C602_=_C789 ,C602_=_C792 ,C602_=_C793 ,C602_=_C794 ,\nC602_=_C796 ,C603_=_C604 ,C603_=_C605 ,C603_=_C609 ,C603_=_C615 ,C603_=_C616 ,\nC603_=_C619 ,C603_=_C623 ,C603_=_C630 ,C603_=_C635 ,C603_=_C641 ,C603_=_C645 ,\nC603_=_C659 ,C603_=_C661 ,C603_=_C662 ,C603_=_C663 ,C603_=_C667 ,C603_=_C668 ,\nC603_=_C671 ,C603_=_C673 ,C603_=_C680 ,C603_=_C681 ,C603_=_C683 ,C603_=_C687 ,\nC603_=_C688 ,C603_=_C689 ,C603_=_C691 ,C603_=_C693 ,C603_=_C697 ,C603_=_C700 ,\nC603_=_C703 ,C603_=_C705 ,C603_=_C706 ,C603_=_C712 ,C603_=_C713 ,C603_=_C716 ,\nC603_=_C717 ,C603_=_C723 ,C603_=_C724 ,C603_=_C728 ,C603_=_C729 ,C603_=_C733 ,\nC603_=_C737 ,C603_=_C740 ,C603_=_C742 ,C603_=_C744 ,C603_=_C747</w:t>
      </w:r>
    </w:p>
    <w:p>
      <w:pPr>
        <w:pStyle w:val="PreformattedText"/>
        <w:bidi w:val="0"/>
        <w:spacing w:before="0" w:after="0"/>
        <w:jc w:val="left"/>
        <w:rPr/>
      </w:pPr>
      <w:r>
        <w:rPr/>
        <w:t xml:space="preserve"> </w:t>
      </w:r>
      <w:r>
        <w:rPr/>
        <w:t>,C603_=_C748 ,\nC603_=_C756 ,C603_=_C757 ,C603_=_C763 ,C603_=_C765 ,C603_=_C771 ,C603_=_C772 ,\nC603_=_C776 ,C603_=_C777 ,C603_=_C779 ,C603_=_C781 ,C603_=_C782 ,C603_=_C783 ,\nC603_=_C784 ,C603_=_C785 ,C603_=_C787 ,C603_=_C789 ,C603_=_C796 ,C604_=_C612 ,\nC604_=_C613 ,C604_=_C618 ,C604_=_C621 ,C604_=_C622 ,C604_=_C630 ,C604_=_C634 ,\nC604_=_C635 ,C604_=_C638 ,C604_=_C639 ,C604_=_C644 ,C604_=_C645 ,C604_=_C659 ,\nC604_=_C661 ,C604_=_C662 ,C604_=_C664 ,C604_=_C670 ,C604_=_C671 ,C604_=_C673 ,\nC604_=_C676 ,C604_=_C679 ,C604_=_C688 ,C604_=_C689 ,C604_=_C691 ,C604_=_C692 ,\nC604_=_C693 ,C604_=_C695 ,C604_=_C698 ,C604_=_C700 ,C604_=_C703 ,C604_=_C705 ,\nC604_=_C706 ,C604_=_C710 ,C604_=_C713 ,C604_=_C714 ,C604_=_C717 ,C604_=_C719 ,\nC604_=_C728 ,C604_=_C732 ,C604_=_C736 ,C604_=_C737 ,C604_=_C738 ,C604_=_C740 ,\nC604_=_C744 ,C604_=_C745 ,C604_=_C747 ,C604_=_C748 ,C604_=_C749 ,C604_=_C751 ,\nC604_=_C752 ,C604_=_C753 ,C604_=_C754 ,C604_=_C758 ,C604_=_C767 ,C604_=_C768 ,\nC604_=_C770 ,C604_=_C771 ,C604_=_C773 ,C604_=_C775 ,C604_=_C777 ,C604_=_C779 ,\nC604_=_C783 ,C604_=_C785 ,C604_=_C787 ,C604_=_C788 ,C604_=_C789 ,C604_=_C790 ,\nC604_=_C795 ,C604_=_C796 ,C605_=_C606 ,C605_=_C607 ,C605_=_C610 ,C605_=_C613 ,\nC605_=_C630 ,C605_=_C633 ,C605_=_C635 ,C605_=_C654 ,C605_=_C659 ,C605_=_C662 ,\nC605_=_C664 ,C605_=_C666 ,C605_=_C667 ,C605_=_C669 ,C605_=_C671 ,C605_=_C688 ,\nC605_=_C690 ,C605_=_C693 ,C605_=_C699 ,C605_=_C700 ,C605_=_C702 ,C605_=_C704 ,\nC605_=_C705 ,C605_=_C706 ,C605_=_C707 ,C605_=_C709 ,C605_=_C710 ,C605_=_C712 ,\nC605_=_C714 ,C605_=_C716 ,C605_=_C718 ,C605_=_C723 ,C605_=_C724 ,C605_=_C733 ,\nC605_=_C735 ,C605_=_C737 ,C605_=_C742 ,C605_=_C743 ,C605_=_C745 ,C605_=_C748 ,\nC605_=_C751 ,C605_=_C754 ,C605_=_C755 ,C605_=_C756 ,C605_=_C757 ,C605_=_C759 ,\nC605_=_C762 ,C605_=_C763 ,C605_=_C764 ,C605_=_C766 ,C605_=_C770 ,C605_=_C777 ,\nC605_=_C783 ,C605_=_C784 ,C605_=_C785 ,C605_=_C786 ,C605_=_C789 ,C605_=_C790 ,\nC605_=_C792 ,C605_=_C793 ,C605_=_C794 ,C606_=_C608 ,C606_=_C610 ,C606_=_C615 ,\nC606_=_C616 ,C606_=_C622 ,C606_=_C623 ,C606_=_C625 ,C606_=_C630 ,C606_=_C638 ,\nC606_=_C640 ,C606_=_C641 ,C606_=_C643 ,C606_=_C644 ,C606_=_C647 ,C606_=_C649 ,\nC606_=_C651 ,C606_=_C654 ,C606_=_C657 ,C606_=_C659 ,C606_=_C664 ,C606_=_C666 ,\nC606_=_C668 ,C606_=_C669 ,C606_=_C671 ,C606_=_C677 ,C606_=_C681 ,C606_=_C686 ,\nC606_=_C689 ,C606_=_C690 ,C606_=_C692 ,C606_=_C696 ,C606_=_C697 ,C606_=_C698 ,\nC606_=_C700 ,C606_=_C705 ,C606_=_C706 ,C606_=_C707 ,C606_=_C708 ,C606_=_C709 ,\nC606_=_C710 ,C606_=_C714 ,C606_=_C716 ,C606_=_C724 ,C606_=_C726 ,C606_=_C732 ,\nC606_=_C733 ,C606_=_C736 ,C606_=_C743 ,C606_=_C745 ,C606_=_C748 ,C606_=_C749 ,\nC606_=_C750 ,C606_=_C751 ,C606_=_C754 ,C606_=_C755 ,C606_=_C759 ,C606_=_C761 ,\nC606_=_C764 ,C606_=_C766 ,C606_=_C767 ,C606_=_C776 ,C606_=_C777 ,C606_=_C780 ,\nC606_=_C781 ,C606_=_C782 ,C606_=_C783 ,C606_=_C785 ,C606_=_C786 ,C606_=_C790 ,\nC606_=_C791 ,C606_=_C792 ,C606_=_C794 ,C607_=_C608 ,C607_=_C609 ,C607_=_C610 ,\nC607_=_C620 ,C607_=_C621 ,C607_=_C622 ,C607_=_C625 ,C607_=_C626 ,C607_=_C631 ,\nC607_=_C633 ,C607_=_C636 ,C607_=_C640 ,C607_=_C652 ,C607_=_C665 ,C607_=_C666 ,\nC607_=_C667 ,C607_=_C669 ,C607_=_C672 ,C607_=_C678 ,C607_=_C679 ,C607_=_C683 ,\nC607_=_C684 ,C607_=_C685 ,C607_=_C686 ,C607_=_C688 ,C607_=_C689 ,C607_=_C690 ,\nC607_=_C693 ,C607_=_C698 ,C607_=_C699 ,C607_=_C700 ,C607_=_C704 ,C607_=_C709 ,\nC607_=_C712 ,C607_=_C716 ,C607_=_C722 ,C607_=_C723 ,C607_=_C724 ,C607_=_C727 ,\nC607_=_C729 ,C607_=_C731 ,C607_=_C732 ,C607_=_C734 ,C607_=_C735 ,C607_=_C737 ,\nC607_=_C740 ,C607_=_C742 ,C607_=_C743 ,C607_=_C744 ,C607_=_C749 ,C607_=_C750 ,\nC607_=_C758 ,C607_=_C759 ,C607_=_C761 ,C607_=_C763 ,C607_=_C764 ,C607_=_C766 ,\nC607_=_C769 ,C607_=_C774 ,C607_=_C775 ,C607_=_C777 ,C607_=_C780 ,C607_=_C781 ,\nC607_=_C783 ,C607_=_C787 ,C607_=_C789 ,C607_=_C790 ,C607_=_C792 ,C607_=_C793 ,\nC607_=_C794 ,C607_=_C795 ,C608_=_C610 ,C608_=_C612 ,C608_=_C626 ,C608_=_C631 ,\nC608_=_C632 ,C608_=_C638 ,C608_=_C641 ,C608_=_C643 ,C608_=_C651 ,C608_=_C652 ,\nC608_=_C657 ,C608_=_C659 ,C608_=_C663 ,C608_=_C666 ,C608_=_C669 ,C608_=_C675 ,\nC608_=_C678 ,C608_=_C681 ,C608_=_C684 ,C608_=_C686 ,C608_=_C689 ,C608_=_C690 ,\nC608_=_C691 ,C608_=_C692 ,C608_=_C693 ,C608_=_C696 ,C608_=_C705 ,C608_=_C708 ,\nC608_=_C718 ,C608_=_C726 ,C608_=_C732 ,C608_=_C733 ,C608_=_C736 ,C608_=_C737 ,\nC608_=_C739 ,C608_=_C744 ,C608_=_C745 ,C608_=_C749 ,C608_=_C754 ,C608_=_C765 ,\nC608_=_C766 ,C608_=_C767 ,C608_=_C771 ,C608_=_C772 ,C608_=_C775 ,C608_=_C776 ,\nC608_=_C777 ,C608_=_C778 ,C608_=_C779 ,C608_=_C781 ,C608_=_C784 ,C608_=_C785 ,\nC608_=_C787 ,C608_=_C790 ,C608_=_C793 ,C608_=_C794 ,C608_=_C795 ,C608_=_C796 ,\nC609_=_C610 ,C609_=_C615 ,C609_=_C616 ,C609_=_C619 ,C609_=_C621 ,C609_=_C622 ,\nC609_=_C626 ,C609_=_C630 ,C609_=_C635 ,C609_=_C641 ,C609_=_C645 ,C609_=_C652 ,\nC609_=_C667 ,C609_=_C674 ,C609_=_C679 ,C609_=_C680 ,C609_=_C687 ,C609_=_C689 ,\nC609_=_C693 ,C609_=_C697 ,C609_=_C699 ,C609_=_C704 ,C609_=_C708 ,C609_=_C712 ,\nC609_=_C714 ,C609_=_C716 ,C609_=_C717 ,C609_=_C719 ,C609_=_C723 ,C609_=_C724 ,\nC609_=_C727 ,C609_=_C730 ,C609_=_C731 ,C609_=_C735 ,C609_=_C740 ,C609_=_C742 ,\nC609_=_C744 ,C609_=_C745 ,C609_=_C747 ,C609_=_C749 ,C609_=_C750 ,C609_=_C755 ,\nC609_=_C756 ,C609_=_C758 ,C609_=_C759 ,C609_=_C764 ,C609_=_C765 ,C609_=_C769 ,\nC609_=_C770 ,C609_=_C771 ,C609_=_C772 ,C609_=_C774 ,C609_=_C776 ,C609_=_C779 ,\nC609_=_C781 ,C609_=_C782 ,C609_=_C787 ,C609_=_C789 ,C609_=_C790 ,C609_=_C792 ,\nC609_=_C794 ,C609_=_C795 ,C610_=_C616 ,C610_=_C623 ,C610_=_C625 ,C610_=_C626 ,\nC610_=_C631 ,C610_=_C633 ,C610_=_C635 ,C610_=_C637 ,C610_=_C654 ,C610_=_C657 ,\nC610_=_C666 ,C610_=_C669 ,C610_=_C671 ,C610_=_C672 ,C610_=_C674 ,C610_=_C676 ,\nC610_=_C679 ,C610_=_C684 ,C610_=_C686 ,C610_=_C690 ,C610_=_C699 ,C610_=_C700 ,\nC610_=_C702 ,C610_=_C706 ,C610_=_C707 ,C610_=_C710 ,C610_=_C714 ,C610_=_C717 ,\nC610_=_C722 ,C610_=_C723 ,C610_=_C724 ,C610_=_C727 ,C610_=_C731 ,C610_=_C732 ,\nC610_=_C735 ,C610_=_C739 ,C610_=_C744 ,C610_=_C747 ,C610_=_C750 ,C610_=_C751 ,\nC610_=_C756 ,C610_=_C764 ,C610_=_C766 ,C610_=_C769 ,C610_=_C771 ,C610_=_C776 ,\nC610_=_C778 ,C610_=_C781 ,C610_=_C790 ,C610_=_C791 ,C610_=_C792 ,C610_=_C794 ,\nC610_=_C795 ,C610_=_C796 ,C612_=_C619 ,C612_=_C620 ,C612_=_C625 ,C612_=_C631 ,\nC612_=_C632 ,C612_=_C638 ,C612_=_C640 ,C612_=_C643 ,C612_=_C644 ,C612_=_C659 ,\nC612_=_C661 ,C612_=_C670 ,C612_=_C672 ,C612_=_C677 ,C612_=_C678 ,C612_=_C681 ,\nC612_=_C690 ,C612_=_C692 ,C612_=_C693 ,C612_=_C695 ,C612_=_C696 ,C612_=_C697 ,\nC612_=_C698 ,C612_=_C701 ,C612_=_C703 ,C612_=_C705 ,C612_=_C707 ,C612_=_C708 ,\nC612_=_C710 ,C612_=_C714 ,C612_=_C719 ,C612_=_C724 ,C612_=_C725 ,C612_=_C728 ,\nC612_=_C734 ,C612_=_C737 ,C612_=_C738 ,C612_=_C739 ,C612_=_C744 ,C612_=_C749 ,\nC612_=_C750 ,C612_=_C754 ,C612_=_C758 ,C612_=_C766 ,C612_=_C767 ,C612_=_C768 ,\nC612_=_C771 ,C612_=_C772 ,C612_=_C775 ,C612_=_C777 ,C612_=_C778 ,C612_=_C779 ,\nC612_=_C782 ,C612_=_C784 ,C612_=_C788 ,C612_=_C792 ,C612_=_C796 ,C613_=_C618 ,\nC613_=_C628 ,C613_=_C631 ,C613_=_C635 ,C613_=_C636 ,C613_=_C638 ,C613_=_C642 ,\nC613_=_C645 ,C613_=_C664 ,C613_=_C666 ,C613_=_C667 ,C613_=_C670 ,C613_=_C674 ,\nC613_=_C675 ,C613_=_C678 ,C613_=_C680 ,C613_=_C683 ,C613_=_C684 ,C613_=_C688 ,\nC613_=_C690 ,C613_=_C691 ,C613_=_C699 ,C613_=_C701 ,C613_=_C702 ,C613_=_C703 ,\nC613_=_C704 ,C613_=_C706 ,C613_=_C713 ,C613_=_C718 ,C613_=_C719 ,C613_=_C723 ,\nC613_=_C724 ,C613_=_C725 ,C613_=_C727 ,C613_=_C728 ,C613_=_C731 ,C613_=_C732 ,\nC613_=_C734 ,C613_=_C735 ,C613_=_C736 ,C613_=_C738 ,C613_=_C740 ,C613_=_C743 ,\nC613_=_C744 ,C613_=_C745 ,C613_=_C747 ,C613_=_C748 ,C613_=_C751 ,C613_=_C755 ,\nC613_=_C756 ,C613_=_C757 ,C613_=_C759 ,C613_=_C760 ,C613_=_C764 ,C613_=_C766 ,\nC613_=_C770 ,C613_=_C776 ,C613_=_C778 ,C613_=_C780 ,C613_=_C783 ,C613_=_C784 ,\nC613_=_C785 ,C613_=_C786 ,C613_=_C787 ,C613_=_C789 ,C613_=_C790 ,C613_=_C795 ,\nC613_=_C796 ,C615_=_C616 ,C615_=_C619 ,C615_=_C623 ,C615_=_C625 ,C615_=_C628 ,\nC615_=_C631 ,C615_=_C637 ,C615_=_C639 ,C615_=_C641 ,C615_=_C643 ,C615_=_C644 ,\nC615_=_C645 ,C615_=_C651 ,C615_=_C659 ,C615_=_C662 ,C615_=_C664 ,C615_=_C667 ,\nC615_=_C668 ,C615_=_C670 ,C615_=_C673 ,C615_=_C675 ,C615_=_C676 ,C615_=_C677 ,\nC615_=_C681 ,C615_=_C685 ,C615_=_C686 ,C615_=_C687 ,C615_=_C689 ,C615_=_C690 ,\nC615_=_C691 ,C615_=_C697 ,C615_=_C703 ,C615_=_C704 ,C615_=_C708 ,C615_=_C709 ,\nC615_=_C712 ,C615_=_C718 ,C615_=_C719 ,C615_=_C723 ,C615_=_C725 ,C615_=_C731 ,\nC615_=_C733 ,C615_=_C735 ,C615_=_C736 ,C615_=_C742 ,C615_=_C743 ,C615_=_C744 ,\nC615_=_C745 ,C615_=_C748 ,C615_=_C755 ,C615_=_C757 ,C615_=_C760 ,C615_=_C761 ,\nC615_=_C762 ,C615_=_C763 ,C615_=_C766 ,C615_=_C770 ,C615_=_C772 ,C615_=_C773 ,\nC615_=_C776 ,C615_=_C778 ,C615_=_C779 ,C615_=_C780 ,C615_=_C781 ,C615_=_C782 ,\nC615_=_C783 ,C615_=_C784 ,C615_=_C787 ,C615_=_C788 ,C615_=_C789 ,C615_=_C790 ,\nC615_=_C791 ,C615_=_C792 ,C615_=_C794 ,C616_=_C617 ,C616_=_C621 ,C616_=_C623 ,\nC616_=_C630 ,C616_=_C643 ,C616_=_C644 ,C616_=_C645 ,C616_=_C647 ,C616_=_C651 ,\nC616_=_C657 ,C616_=_C664 ,C616_=_C665 ,C616_=_C667 ,C616_=_C672 ,C616_=_C673 ,\nC616_=_C677 ,C616_=_C679 ,C616_=_C680 ,C616_=_C681 ,C616_=_C686 ,C616_=_C687 ,\nC616_=_C689 ,C616_=_C692 ,C616_=_C693 ,C616_=_C698 ,C616_=_C702 ,C616_=_C706 ,\nC616_=_C714 ,C616_=_C717 ,C616_=_C718 ,C616_=_C722 ,C616_=_C724 ,C616_=_C726 ,\nC616_=_C730 ,C616_=_C732 ,C616_=_C733 ,C616_=_C736 ,C616_=_C737 ,C616_=_C739 ,\nC616_=_C743 ,C616_=_C747 ,C616_=_C748 ,C616_=_C750 ,C616_=_C751 ,C616_=_C752 ,\nC616_=_C753 ,C616_=_C761 ,C616_=_C763 ,C616_=_C765 ,C616_=_C766 ,C616_=_C768 ,\nC616_=_C770 ,C616_=_C772 ,C616_=_C775 ,C616_=_C781 ,C616_=_C782 ,C616_=_C783 ,\nC616_=_C784 ,C616_=_C786 ,C617_=_C618 ,C617_=_C620 ,C617_=_C634 ,C617_=_C636 ,\nC617_=_C637 ,C617_=_C645 ,C617_=_C647 ,C617_=_C652 ,C617_=_C660 ,C617_=_C661 ,\nC617_=_C662 ,C617_=_C663 ,C617_=_C664 ,C617_=_C669 ,C617_=_C670 ,C617_=_C671 ,\nC617_=_C672 ,C617_=_C674 ,C617_=_C677 ,C617_=_C679</w:t>
      </w:r>
    </w:p>
    <w:p>
      <w:pPr>
        <w:pStyle w:val="PreformattedText"/>
        <w:bidi w:val="0"/>
        <w:spacing w:before="0" w:after="0"/>
        <w:jc w:val="left"/>
        <w:rPr/>
      </w:pPr>
      <w:r>
        <w:rPr/>
        <w:t xml:space="preserve"> </w:t>
      </w:r>
      <w:r>
        <w:rPr/>
        <w:t>,C617_=_C683 ,C617_=_C686 ,\nC617_=_C687 ,C617_=_C689 ,C617_=_C692 ,C617_=_C696 ,C617_=_C699 ,C617_=_C701 ,\nC617_=_C702 ,C617_=_C706 ,C617_=_C712 ,C617_=_C717 ,C617_=_C719 ,C617_=_C722 ,\nC617_=_C726 ,C617_=_C729 ,C617_=_C731 ,C617_=_C732 ,C617_=_C733 ,C617_=_C734 ,\nC617_=_C737 ,C617_=_C739 ,C617_=_C740 ,C617_=_C747 ,C617_=_C749 ,C617_=_C750 ,\nC617_=_C752 ,C617_=_C753 ,C617_=_C756 ,C617_=_C757 ,C617_=_C763 ,C617_=_C764 ,\nC617_=_C765 ,C617_=_C766 ,C617_=_C768 ,C617_=_C770 ,C617_=_C773 ,C617_=_C774 ,\nC617_=_C775 ,C617_=_C778 ,C617_=_C779 ,C617_=_C783 ,C617_=_C784 ,C617_=_C785 ,\nC617_=_C786 ,C617_=_C788 ,C617_=_C790 ,C617_=_C793 ,C617_=_C794 ,C617_=_C795 ,\nC618_=_C622 ,C618_=_C626 ,C618_=_C628 ,C618_=_C631 ,C618_=_C635 ,C618_=_C636 ,\nC618_=_C638 ,C618_=_C639 ,C618_=_C644 ,C618_=_C645 ,C618_=_C647 ,C618_=_C654 ,\nC618_=_C660 ,C618_=_C662 ,C618_=_C663 ,C618_=_C664 ,C618_=_C669 ,C618_=_C673 ,\nC618_=_C674 ,C618_=_C677 ,C618_=_C680 ,C618_=_C683 ,C618_=_C684 ,C618_=_C685 ,\nC618_=_C688 ,C618_=_C691 ,C618_=_C692 ,C618_=_C696 ,C618_=_C701 ,C618_=_C702 ,\nC618_=_C710 ,C618_=_C712 ,C618_=_C713 ,C618_=_C717 ,C618_=_C719 ,C618_=_C724 ,\nC618_=_C725 ,C618_=_C727 ,C618_=_C728 ,C618_=_C729 ,C618_=_C730 ,C618_=_C735 ,\nC618_=_C736 ,C618_=_C738 ,C618_=_C740 ,C618_=_C742 ,C618_=_C744 ,C618_=_C747 ,\nC618_=_C748 ,C618_=_C749 ,C618_=_C750 ,C618_=_C751 ,C618_=_C753 ,C618_=_C756 ,\nC618_=_C757 ,C618_=_C759 ,C618_=_C760 ,C618_=_C763 ,C618_=_C764 ,C618_=_C765 ,\nC618_=_C766 ,C618_=_C768 ,C618_=_C769 ,C618_=_C773 ,C618_=_C774 ,C618_=_C775 ,\nC618_=_C778 ,C618_=_C779 ,C618_=_C782 ,C618_=_C783 ,C618_=_C785 ,C618_=_C786 ,\nC618_=_C787 ,C618_=_C794 ,C618_=_C795 ,C618_=_C796 ,C619_=_C620 ,C619_=_C628 ,\nC619_=_C630 ,C619_=_C639 ,C619_=_C640 ,C619_=_C641 ,C619_=_C647 ,C619_=_C661 ,\nC619_=_C665 ,C619_=_C667 ,C619_=_C668 ,C619_=_C670 ,C619_=_C672 ,C619_=_C675 ,\nC619_=_C680 ,C619_=_C685 ,C619_=_C686 ,C619_=_C687 ,C619_=_C693 ,C619_=_C698 ,\nC619_=_C703 ,C619_=_C710 ,C619_=_C716 ,C619_=_C723 ,C619_=_C726 ,C619_=_C730 ,\nC619_=_C736 ,C619_=_C742 ,C619_=_C743 ,C619_=_C744 ,C619_=_C749 ,C619_=_C752 ,\nC619_=_C755 ,C619_=_C759 ,C619_=_C760 ,C619_=_C763 ,C619_=_C772 ,C619_=_C773 ,\nC619_=_C774 ,C619_=_C780 ,C619_=_C781 ,C619_=_C782 ,C619_=_C789 ,C619_=_C790 ,\nC619_=_C791 ,C619_=_C795 ,C619_=_C796 ,C620_=_C623 ,C620_=_C632 ,C620_=_C636 ,\nC620_=_C639 ,C620_=_C640 ,C620_=_C642 ,C620_=_C644 ,C620_=_C654 ,C620_=_C661 ,\nC620_=_C662 ,C620_=_C664 ,C620_=_C665 ,C620_=_C671 ,C620_=_C672 ,C620_=_C674 ,\nC620_=_C676 ,C620_=_C689 ,C620_=_C690 ,C620_=_C695 ,C620_=_C696 ,C620_=_C698 ,\nC620_=_C700 ,C620_=_C701 ,C620_=_C703 ,C620_=_C706 ,C620_=_C709 ,C620_=_C710 ,\nC620_=_C716 ,C620_=_C718 ,C620_=_C722 ,C620_=_C729 ,C620_=_C730 ,C620_=_C733 ,\nC620_=_C734 ,C620_=_C738 ,C620_=_C739 ,C620_=_C742 ,C620_=_C743 ,C620_=_C749 ,\nC620_=_C751 ,C620_=_C756 ,C620_=_C761 ,C620_=_C768 ,C620_=_C771 ,C620_=_C772 ,\nC620_=_C773 ,C620_=_C775 ,C620_=_C777 ,C620_=_C780 ,C620_=_C781 ,C620_=_C783 ,\nC620_=_C788 ,C620_=_C789 ,C620_=_C792 ,C620_=_C793 ,C620_=_C794 ,C620_=_C795 ,\nC620_=_C796 ,C621_=_C622 ,C621_=_C626 ,C621_=_C632 ,C621_=_C651 ,C621_=_C652 ,\nC621_=_C654 ,C621_=_C660 ,C621_=_C661 ,C621_=_C665 ,C621_=_C668 ,C621_=_C670 ,\nC621_=_C679 ,C621_=_C683 ,C621_=_C685 ,C621_=_C686 ,C621_=_C689 ,C621_=_C691 ,\nC621_=_C692 ,C621_=_C693 ,C621_=_C697 ,C621_=_C698 ,C621_=_C699 ,C621_=_C703 ,\nC621_=_C704 ,C621_=_C707 ,C621_=_C714 ,C621_=_C717 ,C621_=_C719 ,C621_=_C728 ,\nC621_=_C730 ,C621_=_C731 ,C621_=_C732 ,C621_=_C736 ,C621_=_C737 ,C621_=_C738 ,\nC621_=_C742 ,C621_=_C743 ,C621_=_C745 ,C621_=_C747 ,C621_=_C749 ,C621_=_C752 ,\nC621_=_C753 ,C621_=_C755 ,C621_=_C758 ,C621_=_C759 ,C621_=_C762 ,C621_=_C764 ,\nC621_=_C769 ,C621_=_C770 ,C621_=_C773 ,C621_=_C774 ,C621_=_C777 ,C621_=_C779 ,\nC621_=_C780 ,C621_=_C783 ,C621_=_C784 ,C621_=_C786 ,C621_=_C787 ,C621_=_C788 ,\nC621_=_C791 ,C621_=_C793 ,C621_=_C795 ,C622_=_C623 ,C622_=_C626 ,C622_=_C632 ,\nC622_=_C637 ,C622_=_C638 ,C622_=_C639 ,C622_=_C641 ,C622_=_C645 ,C622_=_C647 ,\nC622_=_C652 ,C622_=_C654 ,C622_=_C657 ,C622_=_C668 ,C622_=_C673 ,C622_=_C676 ,\nC622_=_C679 ,C622_=_C680 ,C622_=_C683 ,C622_=_C684 ,C622_=_C686 ,C622_=_C688 ,\nC622_=_C689 ,C622_=_C690 ,C622_=_C691 ,C622_=_C692 ,C622_=_C693 ,C622_=_C697 ,\nC622_=_C704 ,C622_=_C714 ,C622_=_C716 ,C622_=_C719 ,C622_=_C724 ,C622_=_C727 ,\nC622_=_C733 ,C622_=_C740 ,C622_=_C742 ,C622_=_C744 ,C622_=_C745 ,C622_=_C747 ,\nC622_=_C749 ,C622_=_C750 ,C622_=_C751 ,C622_=_C753 ,C622_=_C755 ,C622_=_C757 ,\nC622_=_C758 ,C622_=_C759 ,C622_=_C761 ,C622_=_C762 ,C622_=_C764 ,C622_=_C768 ,\nC622_=_C769 ,C622_=_C773 ,C622_=_C774 ,C622_=_C777 ,C622_=_C782 ,C622_=_C785 ,\nC622_=_C786 ,C622_=_C787 ,C622_=_C791 ,C622_=_C794 ,C622_=_C796 ,C623_=_C632 ,\nC623_=_C634 ,C623_=_C641 ,C623_=_C644 ,C623_=_C645 ,C623_=_C652 ,C623_=_C654 ,\nC623_=_C657 ,C623_=_C659 ,C623_=_C662 ,C623_=_C665 ,C623_=_C668 ,C623_=_C671 ,\nC623_=_C672 ,C623_=_C684 ,C623_=_C687 ,C623_=_C691 ,C623_=_C692 ,C623_=_C695 ,\nC623_=_C696 ,C623_=_C697 ,C623_=_C701 ,C623_=_C702 ,C623_=_C703 ,C623_=_C706 ,\nC623_=_C707 ,C623_=_C709 ,C623_=_C712 ,C623_=_C716 ,C623_=_C722 ,C623_=_C724 ,\nC623_=_C726 ,C623_=_C728 ,C623_=_C733 ,C623_=_C739 ,C623_=_C740 ,C623_=_C742 ,\nC623_=_C744 ,C623_=_C749 ,C623_=_C750 ,C623_=_C751 ,C623_=_C752 ,C623_=_C757 ,\nC623_=_C759 ,C623_=_C763 ,C623_=_C764 ,C623_=_C767 ,C623_=_C772 ,C623_=_C779 ,\nC623_=_C783 ,C623_=_C784 ,C623_=_C785 ,C623_=_C786 ,C623_=_C789 ,C623_=_C792 ,\nC623_=_C794 ,C625_=_C628 ,C625_=_C631 ,C625_=_C632 ,C625_=_C635 ,C625_=_C637 ,\nC625_=_C638 ,C625_=_C640 ,C625_=_C647 ,C625_=_C649 ,C625_=_C651 ,C625_=_C662 ,\nC625_=_C663 ,C625_=_C666 ,C625_=_C667 ,C625_=_C672 ,C625_=_C674 ,C625_=_C676 ,\nC625_=_C677 ,C625_=_C686 ,C625_=_C687 ,C625_=_C693 ,C625_=_C695 ,C625_=_C696 ,\nC625_=_C698 ,C625_=_C700 ,C625_=_C701 ,C625_=_C703 ,C625_=_C704 ,C625_=_C710 ,\nC625_=_C716 ,C625_=_C717 ,C625_=_C718 ,C625_=_C722 ,C625_=_C724 ,C625_=_C725 ,\nC625_=_C727 ,C625_=_C728 ,C625_=_C730 ,C625_=_C731 ,C625_=_C732 ,C625_=_C736 ,\nC625_=_C738 ,C625_=_C739 ,C625_=_C748 ,C625_=_C750 ,C625_=_C751 ,C625_=_C760 ,\nC625_=_C761 ,C625_=_C765 ,C625_=_C766 ,C625_=_C767 ,C625_=_C769 ,C625_=_C770 ,\nC625_=_C771 ,C625_=_C776 ,C625_=_C777 ,C625_=_C778 ,C625_=_C779 ,C625_=_C780 ,\nC625_=_C788 ,C625_=_C791 ,C625_=_C792 ,C625_=_C795 ,C626_=_C631 ,C626_=_C634 ,\nC626_=_C635 ,C626_=_C636 ,C626_=_C643 ,C626_=_C644 ,C626_=_C649 ,C626_=_C652 ,\nC626_=_C659 ,C626_=_C660 ,C626_=_C665 ,C626_=_C666 ,C626_=_C668 ,C626_=_C669 ,\nC626_=_C670 ,C626_=_C675 ,C626_=_C679 ,C626_=_C684 ,C626_=_C685 ,C626_=_C686 ,\nC626_=_C688 ,C626_=_C689 ,C626_=_C691 ,C626_=_C693 ,C626_=_C695 ,C626_=_C696 ,\nC626_=_C697 ,C626_=_C702 ,C626_=_C704 ,C626_=_C707 ,C626_=_C714 ,C626_=_C717 ,\nC626_=_C719 ,C626_=_C729 ,C626_=_C731 ,C626_=_C733 ,C626_=_C734 ,C626_=_C736 ,\nC626_=_C742 ,C626_=_C743 ,C626_=_C748 ,C626_=_C749 ,C626_=_C752 ,C626_=_C758 ,\nC626_=_C759 ,C626_=_C760 ,C626_=_C762 ,C626_=_C764 ,C626_=_C765 ,C626_=_C766 ,\nC626_=_C768 ,C626_=_C769 ,C626_=_C774 ,C626_=_C776 ,C626_=_C781 ,C626_=_C782 ,\nC626_=_C783 ,C626_=_C786 ,C626_=_C787 ,C626_=_C788 ,C626_=_C792 ,C626_=_C793 ,\nC626_=_C794 ,C626_=_C795 ,C626_=_C796 ,C628_=_C630 ,C628_=_C631 ,C628_=_C632 ,\nC628_=_C633 ,C628_=_C636 ,C628_=_C637 ,C628_=_C638 ,C628_=_C639 ,C628_=_C645 ,\nC628_=_C647 ,C628_=_C660 ,C628_=_C662 ,C628_=_C668 ,C628_=_C674 ,C628_=_C676 ,\nC628_=_C677 ,C628_=_C684 ,C628_=_C688 ,C628_=_C691 ,C628_=_C697 ,C628_=_C698 ,\nC628_=_C699 ,C628_=_C700 ,C628_=_C704 ,C628_=_C706 ,C628_=_C708 ,C628_=_C709 ,\nC628_=_C710 ,C628_=_C712 ,C628_=_C713 ,C628_=_C716 ,C628_=_C717 ,C628_=_C719 ,\nC628_=_C724 ,C628_=_C725 ,C628_=_C726 ,C628_=_C727 ,C628_=_C728 ,C628_=_C730 ,\nC628_=_C731 ,C628_=_C735 ,C628_=_C736 ,C628_=_C737 ,C628_=_C738 ,C628_=_C739 ,\nC628_=_C745 ,C628_=_C750 ,C628_=_C752 ,C628_=_C753 ,C628_=_C759 ,C628_=_C760 ,\nC628_=_C762 ,C628_=_C763 ,C628_=_C764 ,C628_=_C766 ,C628_=_C767 ,C628_=_C770 ,\nC628_=_C773 ,C628_=_C776 ,C628_=_C778 ,C628_=_C781 ,C628_=_C782 ,C628_=_C783 ,\nC628_=_C786 ,C628_=_C787 ,C628_=_C788 ,C628_=_C789 ,C628_=_C790 ,C628_=_C791 ,\nC628_=_C792 ,C628_=_C795 ,C628_=_C796 ,C630_=_C631 ,C630_=_C633 ,C630_=_C634 ,\nC630_=_C636 ,C630_=_C637 ,C630_=_C638 ,C630_=_C644 ,C630_=_C647 ,C630_=_C659 ,\nC630_=_C662 ,C630_=_C663 ,C630_=_C664 ,C630_=_C667 ,C630_=_C668 ,C630_=_C671 ,\nC630_=_C672 ,C630_=_C673 ,C630_=_C674 ,C630_=_C676 ,C630_=_C677 ,C630_=_C679 ,\nC630_=_C685 ,C630_=_C686 ,C630_=_C687 ,C630_=_C691 ,C630_=_C692 ,C630_=_C695 ,\nC630_=_C698 ,C630_=_C699 ,C630_=_C700 ,C630_=_C701 ,C630_=_C705 ,C630_=_C708 ,\nC630_=_C709 ,C630_=_C710 ,C630_=_C714 ,C630_=_C722 ,C630_=_C724 ,C630_=_C730 ,\nC630_=_C732 ,C630_=_C742 ,C630_=_C743 ,C630_=_C745 ,C630_=_C747 ,C630_=_C752 ,\nC630_=_C753 ,C630_=_C754 ,C630_=_C755 ,C630_=_C757 ,C630_=_C761 ,C630_=_C762 ,\nC630_=_C765 ,C630_=_C767 ,C630_=_C770 ,C630_=_C772 ,C630_=_C775 ,C630_=_C776 ,\nC630_=_C780 ,C630_=_C781 ,C630_=_C782 ,C630_=_C788 ,C630_=_C790 ,C631_=_C636 ,\nC631_=_C637 ,C631_=_C638 ,C631_=_C645 ,C631_=_C649 ,C631_=_C659 ,C631_=_C662 ,\nC631_=_C663 ,C631_=_C666 ,C631_=_C669 ,C631_=_C674 ,C631_=_C675 ,C631_=_C676 ,\nC631_=_C677 ,C631_=_C678 ,C631_=_C684 ,C631_=_C686 ,C631_=_C689 ,C631_=_C691 ,\nC631_=_C696 ,C631_=_C699 ,C631_=_C704 ,C631_=_C708 ,C631_=_C712 ,C631_=_C713 ,\nC631_=_C724 ,C631_=_C725 ,C631_=_C727 ,C631_=_C728 ,C631_=_C729 ,C631_=_C730 ,\nC631_=_C731 ,C631_=_C733 ,C631_=_C734 ,C631_=_C735 ,C631_=_C736 ,C631_=_C738 ,\nC631_=_C748 ,C631_=_C749 ,C631_=_C752 ,C631_=_C753 ,C631_=_C754 ,C631_=_C759 ,\nC631_=_C760 ,C631_=_C766 ,C631_=_C770 ,C631_=_C775 ,C631_=_C776 ,C631_=_C777 ,\nC631_=_C778 ,C631_=_C779 ,C631_=_C781 ,C631_=_C783 ,C631_=_C786 ,C631_=_C788 ,\nC631_=_C790 ,C631_=_C791 ,C631_=_C792 ,C631_=_C795 ,C632_=_C639 ,C632_=_C642 ,\nC632_=_C647 ,C632_=_C654 ,C632_=_C657 ,C632_=_C662 ,C632_=_C663 ,C632_=_C664 ,\nC632_=_C669 ,C632_=_C675 ,C632_=_C676</w:t>
      </w:r>
    </w:p>
    <w:p>
      <w:pPr>
        <w:pStyle w:val="PreformattedText"/>
        <w:bidi w:val="0"/>
        <w:spacing w:before="0" w:after="0"/>
        <w:jc w:val="left"/>
        <w:rPr/>
      </w:pPr>
      <w:r>
        <w:rPr/>
        <w:t xml:space="preserve"> </w:t>
      </w:r>
      <w:r>
        <w:rPr/>
        <w:t>,C632_=_C678 ,C632_=_C683 ,C632_=_C686 ,\nC632_=_C691 ,C632_=_C692 ,C632_=_C695 ,C632_=_C696 ,C632_=_C700 ,C632_=_C701 ,\nC632_=_C702 ,C632_=_C703 ,C632_=_C704 ,C632_=_C708 ,C632_=_C709 ,C632_=_C710 ,\nC632_=_C712 ,C632_=_C716 ,C632_=_C718 ,C632_=_C722 ,C632_=_C724 ,C632_=_C725 ,\nC632_=_C726 ,C632_=_C728 ,C632_=_C730 ,C632_=_C733 ,C632_=_C736 ,C632_=_C738 ,\nC632_=_C739 ,C632_=_C742 ,C632_=_C745 ,C632_=_C754 ,C632_=_C755 ,C632_=_C756 ,\nC632_=_C759 ,C632_=_C762 ,C632_=_C763 ,C632_=_C764 ,C632_=_C765 ,C632_=_C771 ,\nC632_=_C774 ,C632_=_C777 ,C632_=_C787 ,C632_=_C789 ,C632_=_C791 ,C632_=_C792 ,\nC632_=_C794 ,C633_=_C634 ,C633_=_C635 ,C633_=_C636 ,C633_=_C637 ,C633_=_C638 ,\nC633_=_C640 ,C633_=_C644 ,C633_=_C657 ,C633_=_C659 ,C633_=_C660 ,C633_=_C661 ,\nC633_=_C664 ,C633_=_C672 ,C633_=_C673 ,C633_=_C676 ,C633_=_C678 ,C633_=_C679 ,\nC633_=_C683 ,C633_=_C685 ,C633_=_C688 ,C633_=_C697 ,C633_=_C700 ,C633_=_C701 ,\nC633_=_C705 ,C633_=_C706 ,C633_=_C707 ,C633_=_C708 ,C633_=_C710 ,C633_=_C712 ,\nC633_=_C713 ,C633_=_C717 ,C633_=_C719 ,C633_=_C722 ,C633_=_C723 ,C633_=_C724 ,\nC633_=_C726 ,C633_=_C728 ,C633_=_C729 ,C633_=_C731 ,C633_=_C735 ,C633_=_C740 ,\nC633_=_C743 ,C633_=_C744 ,C633_=_C745 ,C633_=_C750 ,C633_=_C756 ,C633_=_C757 ,\nC633_=_C758 ,C633_=_C759 ,C633_=_C762 ,C633_=_C765 ,C633_=_C768 ,C633_=_C769 ,\nC633_=_C773 ,C633_=_C776 ,C633_=_C778 ,C633_=_C780 ,C633_=_C784 ,C633_=_C785 ,\nC633_=_C786 ,C633_=_C787 ,C633_=_C788 ,C633_=_C789 ,C633_=_C791 ,C633_=_C793 ,\nC633_=_C794 ,C633_=_C796 ,C634_=_C635 ,C634_=_C636 ,C634_=_C637 ,C634_=_C638 ,\nC634_=_C643 ,C634_=_C652 ,C634_=_C659 ,C634_=_C662 ,C634_=_C663 ,C634_=_C665 ,\nC634_=_C666 ,C634_=_C667 ,C634_=_C668 ,C634_=_C669 ,C634_=_C671 ,C634_=_C672 ,\nC634_=_C676 ,C634_=_C679 ,C634_=_C684 ,C634_=_C686 ,C634_=_C688 ,C634_=_C691 ,\nC634_=_C692 ,C634_=_C695 ,C634_=_C697 ,C634_=_C701 ,C634_=_C702 ,C634_=_C704 ,\nC634_=_C705 ,C634_=_C706 ,C634_=_C707 ,C634_=_C712 ,C634_=_C719 ,C634_=_C726 ,\nC634_=_C727 ,C634_=_C728 ,C634_=_C729 ,C634_=_C732 ,C634_=_C734 ,C634_=_C735 ,\nC634_=_C742 ,C634_=_C745 ,C634_=_C750 ,C634_=_C751 ,C634_=_C752 ,C634_=_C753 ,\nC634_=_C754 ,C634_=_C755 ,C634_=_C757 ,C634_=_C758 ,C634_=_C759 ,C634_=_C762 ,\nC634_=_C764 ,C634_=_C765 ,C634_=_C769 ,C634_=_C773 ,C634_=_C774 ,C634_=_C775 ,\nC634_=_C776 ,C634_=_C779 ,C634_=_C783 ,C634_=_C784 ,C634_=_C786 ,C634_=_C787 ,\nC634_=_C788 ,C634_=_C790 ,C634_=_C792 ,C634_=_C794 ,C635_=_C636 ,C635_=_C637 ,\nC635_=_C638 ,C635_=_C644 ,C635_=_C659 ,C635_=_C662 ,C635_=_C664 ,C635_=_C666 ,\nC635_=_C667 ,C635_=_C668 ,C635_=_C669 ,C635_=_C670 ,C635_=_C674 ,C635_=_C677 ,\nC635_=_C679 ,C635_=_C684 ,C635_=_C687 ,C635_=_C691 ,C635_=_C693 ,C635_=_C695 ,\nC635_=_C699 ,C635_=_C702 ,C635_=_C705 ,C635_=_C706 ,C635_=_C707 ,C635_=_C710 ,\nC635_=_C714 ,C635_=_C716 ,C635_=_C717 ,C635_=_C718 ,C635_=_C723 ,C635_=_C724 ,\nC635_=_C727 ,C635_=_C729 ,C635_=_C730 ,C635_=_C732 ,C635_=_C733 ,C635_=_C735 ,\nC635_=_C736 ,C635_=_C737 ,C635_=_C739 ,C635_=_C742 ,C635_=_C747 ,C635_=_C748 ,\nC635_=_C755 ,C635_=_C757 ,C635_=_C758 ,C635_=_C759 ,C635_=_C761 ,C635_=_C764 ,\nC635_=_C765 ,C635_=_C768 ,C635_=_C769 ,C635_=_C770 ,C635_=_C771 ,C635_=_C776 ,\nC635_=_C778 ,C635_=_C779 ,C635_=_C781 ,C635_=_C782 ,C635_=_C785 ,C635_=_C789 ,\nC635_=_C790 ,C635_=_C791 ,C635_=_C792 ,C635_=_C794 ,C635_=_C795 ,C635_=_C796 ,\nC636_=_C637 ,C636_=_C638 ,C636_=_C644 ,C636_=_C645 ,C636_=_C660 ,C636_=_C662 ,\nC636_=_C664 ,C636_=_C665 ,C636_=_C666 ,C636_=_C669 ,C636_=_C670 ,C636_=_C671 ,\nC636_=_C672 ,C636_=_C673 ,C636_=_C674 ,C636_=_C677 ,C636_=_C683 ,C636_=_C684 ,\nC636_=_C691 ,C636_=_C692 ,C636_=_C698 ,C636_=_C700 ,C636_=_C701 ,C636_=_C702 ,\nC636_=_C705 ,C636_=_C706 ,C636_=_C707 ,C636_=_C708 ,C636_=_C713 ,C636_=_C717 ,\nC636_=_C722 ,C636_=_C724 ,C636_=_C725 ,C636_=_C727 ,C636_=_C728 ,C636_=_C729 ,\nC636_=_C734 ,C636_=_C735 ,C636_=_C736 ,C636_=_C738 ,C636_=_C750 ,C636_=_C753 ,\nC636_=_C755 ,C636_=_C756 ,C636_=_C757 ,C636_=_C758 ,C636_=_C759 ,C636_=_C761 ,\nC636_=_C764 ,C636_=_C765 ,C636_=_C766 ,C636_=_C768 ,C636_=_C769 ,C636_=_C770 ,\nC636_=_C774 ,C636_=_C775 ,C636_=_C776 ,C636_=_C778 ,C636_=_C780 ,C636_=_C782 ,\nC636_=_C783 ,C636_=_C785 ,C636_=_C786 ,C636_=_C788 ,C636_=_C792 ,C636_=_C795 ,\nC636_=_C796 ,C637_=_C638 ,C637_=_C644 ,C637_=_C660 ,C637_=_C662 ,C637_=_C666 ,\nC637_=_C670 ,C637_=_C671 ,C637_=_C672 ,C637_=_C673 ,C637_=_C676 ,C637_=_C680 ,\nC637_=_C690 ,C637_=_C701 ,C637_=_C704 ,C637_=_C705 ,C637_=_C706 ,C637_=_C707 ,\nC637_=_C708 ,C637_=_C710 ,C637_=_C722 ,C637_=_C723 ,C637_=_C725 ,C637_=_C727 ,\nC637_=_C731 ,C637_=_C734 ,C637_=_C735 ,C637_=_C736 ,C637_=_C737 ,C637_=_C744 ,\nC637_=_C745 ,C637_=_C752 ,C637_=_C753 ,C637_=_C755 ,C637_=_C756 ,C637_=_C757 ,\nC637_=_C758 ,C637_=_C759 ,C637_=_C760 ,C637_=_C763 ,C637_=_C765 ,C637_=_C766 ,\nC637_=_C770 ,C637_=_C776 ,C637_=_C777 ,C637_=_C778 ,C637_=_C780 ,C637_=_C786 ,\nC637_=_C788 ,C637_=_C790 ,C637_=_C791 ,C637_=_C792 ,C637_=_C795 ,C637_=_C796 ,\nC638_=_C640 ,C638_=_C643 ,C638_=_C644 ,C638_=_C645 ,C638_=_C647 ,C638_=_C649 ,\nC638_=_C659 ,C638_=_C662 ,C638_=_C666 ,C638_=_C671 ,C638_=_C674 ,C638_=_C676 ,\nC638_=_C678 ,C638_=_C679 ,C638_=_C680 ,C638_=_C681 ,C638_=_C684 ,C638_=_C690 ,\nC638_=_C691 ,C638_=_C692 ,C638_=_C693 ,C638_=_C695 ,C638_=_C696 ,C638_=_C698 ,\nC638_=_C705 ,C638_=_C706 ,C638_=_C707 ,C638_=_C710 ,C638_=_C713 ,C638_=_C714 ,\nC638_=_C719 ,C638_=_C724 ,C638_=_C725 ,C638_=_C727 ,C638_=_C728 ,C638_=_C732 ,\nC638_=_C735 ,C638_=_C736 ,C638_=_C737 ,C638_=_C738 ,C638_=_C739 ,C638_=_C744 ,\nC638_=_C745 ,C638_=_C748 ,C638_=_C751 ,C638_=_C753 ,C638_=_C754 ,C638_=_C757 ,\nC638_=_C758 ,C638_=_C759 ,C638_=_C761 ,C638_=_C766 ,C638_=_C767 ,C638_=_C768 ,\nC638_=_C769 ,C638_=_C771 ,C638_=_C775 ,C638_=_C777 ,C638_=_C778 ,C638_=_C779 ,\nC638_=_C780 ,C638_=_C782 ,C638_=_C783 ,C638_=_C784 ,C638_=_C786 ,C638_=_C788 ,\nC638_=_C791 ,C638_=_C795 ,C638_=_C796 ,C639_=_C640 ,C639_=_C641 ,C639_=_C642 ,\nC639_=_C643 ,C639_=_C644 ,C639_=_C645 ,C639_=_C647 ,C639_=_C664 ,C639_=_C665 ,\nC639_=_C667 ,C639_=_C669 ,C639_=_C670 ,C639_=_C673 ,C639_=_C674 ,C639_=_C675 ,\nC639_=_C676 ,C639_=_C679 ,C639_=_C685 ,C639_=_C686 ,C639_=_C688 ,C639_=_C695 ,\nC639_=_C703 ,C639_=_C708 ,C639_=_C709 ,C639_=_C710 ,C639_=_C712 ,C639_=_C718 ,\nC639_=_C719 ,C639_=_C726 ,C639_=_C729 ,C639_=_C730 ,C639_=_C738 ,C639_=_C739 ,\nC639_=_C740 ,C639_=_C742 ,C639_=_C743 ,C639_=_C744 ,C639_=_C747 ,C639_=_C749 ,\nC639_=_C751 ,C639_=_C755 ,C639_=_C757 ,C639_=_C760 ,C639_=_C761 ,C639_=_C762 ,\nC639_=_C763 ,C639_=_C764 ,C639_=_C765 ,C639_=_C768 ,C639_=_C771 ,C639_=_C772 ,\nC639_=_C773 ,C639_=_C774 ,C639_=_C777 ,C639_=_C780 ,C639_=_C785 ,C639_=_C786 ,\nC639_=_C787 ,C639_=_C790 ,C639_=_C791 ,C639_=_C793 ,C639_=_C794 ,C639_=_C795 ,\nC639_=_C796 ,C640_=_C641 ,C640_=_C642 ,C640_=_C643 ,C640_=_C644 ,C640_=_C645 ,\nC640_=_C647 ,C640_=_C649 ,C640_=_C651 ,C640_=_C652 ,C640_=_C654 ,C640_=_C661 ,\nC640_=_C663 ,C640_=_C664 ,C640_=_C665 ,C640_=_C666 ,C640_=_C672 ,C640_=_C674 ,\nC640_=_C678 ,C640_=_C679 ,C640_=_C683 ,C640_=_C685 ,C640_=_C693 ,C640_=_C696 ,\nC640_=_C698 ,C640_=_C700 ,C640_=_C703 ,C640_=_C708 ,C640_=_C709 ,C640_=_C710 ,\nC640_=_C714 ,C640_=_C719 ,C640_=_C729 ,C640_=_C730 ,C640_=_C731 ,C640_=_C735 ,\nC640_=_C740 ,C640_=_C743 ,C640_=_C744 ,C640_=_C748 ,C640_=_C751 ,C640_=_C754 ,\nC640_=_C757 ,C640_=_C760 ,C640_=_C761 ,C640_=_C767 ,C640_=_C772 ,C640_=_C774 ,\nC640_=_C775 ,C640_=_C777 ,C640_=_C778 ,C640_=_C780 ,C640_=_C785 ,C640_=_C786 ,\nC640_=_C787 ,C640_=_C789 ,C640_=_C791 ,C640_=_C792 ,C640_=_C793 ,C640_=_C794 ,\nC640_=_C796 ,C641_=_C642 ,C641_=_C643 ,C641_=_C644 ,C641_=_C645 ,C641_=_C647 ,\nC641_=_C649 ,C641_=_C657 ,C641_=_C662 ,C641_=_C667 ,C641_=_C668 ,C641_=_C670 ,\nC641_=_C674 ,C641_=_C675 ,C641_=_C676 ,C641_=_C680 ,C641_=_C685 ,C641_=_C687 ,\nC641_=_C689 ,C641_=_C692 ,C641_=_C693 ,C641_=_C697 ,C641_=_C708 ,C641_=_C709 ,\nC641_=_C716 ,C641_=_C722 ,C641_=_C723 ,C641_=_C724 ,C641_=_C725 ,C641_=_C726 ,\nC641_=_C732 ,C641_=_C733 ,C641_=_C735 ,C641_=_C742 ,C641_=_C743 ,C641_=_C744 ,\nC641_=_C749 ,C641_=_C750 ,C641_=_C755 ,C641_=_C757 ,C641_=_C759 ,C641_=_C760 ,\nC641_=_C761 ,C641_=_C762 ,C641_=_C763 ,C641_=_C766 ,C641_=_C767 ,C641_=_C768 ,\nC641_=_C770 ,C641_=_C771 ,C641_=_C772 ,C641_=_C773 ,C641_=_C774 ,C641_=_C776 ,\nC641_=_C780 ,C641_=_C781 ,C641_=_C785 ,C641_=_C786 ,C641_=_C789 ,C641_=_C790 ,\nC641_=_C791 ,C641_=_C792 ,C641_=_C793 ,C641_=_C794 ,C642_=_C643 ,C642_=_C644 ,\nC642_=_C645 ,C642_=_C649 ,C642_=_C657 ,C642_=_C660 ,C642_=_C662 ,C642_=_C664 ,\nC642_=_C665 ,C642_=_C667 ,C642_=_C669 ,C642_=_C673 ,C642_=_C674 ,C642_=_C675 ,\nC642_=_C676 ,C642_=_C678 ,C642_=_C679 ,C642_=_C680 ,C642_=_C683 ,C642_=_C688 ,\nC642_=_C690 ,C642_=_C691 ,C642_=_C695 ,C642_=_C699 ,C642_=_C701 ,C642_=_C703 ,\nC642_=_C706 ,C642_=_C708 ,C642_=_C709 ,C642_=_C713 ,C642_=_C716 ,C642_=_C718 ,\nC642_=_C719 ,C642_=_C725 ,C642_=_C726 ,C642_=_C729 ,C642_=_C730 ,C642_=_C731 ,\nC642_=_C732 ,C642_=_C734 ,C642_=_C738 ,C642_=_C739 ,C642_=_C740 ,C642_=_C742 ,\nC642_=_C743 ,C642_=_C744 ,C642_=_C745 ,C642_=_C747 ,C642_=_C755 ,C642_=_C757 ,\nC642_=_C760 ,C642_=_C761 ,C642_=_C762 ,C642_=_C765 ,C642_=_C766 ,C642_=_C767 ,\nC642_=_C768 ,C642_=_C770 ,C642_=_C771 ,C642_=_C772 ,C642_=_C776 ,C642_=_C777 ,\nC642_=_C780 ,C642_=_C781 ,C642_=_C784 ,C642_=_C785 ,C642_=_C786 ,C642_=_C787 ,\nC642_=_C789 ,C642_=_C790 ,C642_=_C793 ,C642_=_C794 ,C642_=_C796 ,C643_=_C644 ,\nC643_=_C645 ,C643_=_C651 ,C643_=_C652 ,C643_=_C657 ,C643_=_C659 ,C643_=_C663 ,\nC643_=_C664 ,C643_=_C665 ,C643_=_C672 ,C643_=_C673 ,C643_=_C677 ,C643_=_C678 ,\nC643_=_C680 ,C643_=_C681 ,C643_=_C686 ,C643_=_C688 ,C643_=_C689 ,C643_=_C690 ,\nC643_=_C693 ,C643_=_C695 ,C643_=_C696 ,C643_=_C698 ,C643_=_C704 ,C643_=_C705 ,\nC643_=_C706 ,C643_=_C708 ,C643_=_C709 ,C643_=_C718 ,C643_=_C727 ,C643_=_C728 ,\nC643_=_C733 ,C643_=_C734 ,C643_=_C736 ,C643_=_C739 ,C643_=_C743 ,C643_=_C744 ,\nC643_=_C745 ,C643_=_C748 ,C643_=_C752 ,C643_=_C754 ,C643_=_C757 ,C643_=_C760 ,\nC643_=_C761 ,C643_=_C762</w:t>
      </w:r>
    </w:p>
    <w:p>
      <w:pPr>
        <w:pStyle w:val="PreformattedText"/>
        <w:bidi w:val="0"/>
        <w:spacing w:before="0" w:after="0"/>
        <w:jc w:val="left"/>
        <w:rPr/>
      </w:pPr>
      <w:r>
        <w:rPr/>
        <w:t xml:space="preserve"> </w:t>
      </w:r>
      <w:r>
        <w:rPr/>
        <w:t>,C643_=_C763 ,C643_=_C764 ,C643_=_C767 ,C643_=_C771 ,\nC643_=_C772 ,C643_=_C773 ,C643_=_C774 ,C643_=_C775 ,C643_=_C776 ,C643_=_C778 ,\nC643_=_C779 ,C643_=_C781 ,C643_=_C782 ,C643_=_C783 ,C643_=_C784 ,C643_=_C785 ,\nC643_=_C786 ,C643_=_C787 ,C643_=_C792 ,C643_=_C794 ,C643_=_C796 ,C644_=_C645 ,\nC644_=_C651 ,C644_=_C652 ,C644_=_C659 ,C644_=_C664 ,C644_=_C671 ,C644_=_C672 ,\nC644_=_C673 ,C644_=_C677 ,C644_=_C681 ,C644_=_C684 ,C644_=_C686 ,C644_=_C689 ,\nC644_=_C690 ,C644_=_C691 ,C644_=_C693 ,C644_=_C695 ,C644_=_C698 ,C644_=_C701 ,\nC644_=_C702 ,C644_=_C705 ,C644_=_C706 ,C644_=_C708 ,C644_=_C709 ,C644_=_C710 ,\nC644_=_C714 ,C644_=_C717 ,C644_=_C719 ,C644_=_C722 ,C644_=_C729 ,C644_=_C733 ,\nC644_=_C736 ,C644_=_C737 ,C644_=_C738 ,C644_=_C739 ,C644_=_C740 ,C644_=_C743 ,\nC644_=_C748 ,C644_=_C751 ,C644_=_C756 ,C644_=_C757 ,C644_=_C760 ,C644_=_C761 ,\nC644_=_C763 ,C644_=_C765 ,C644_=_C767 ,C644_=_C768 ,C644_=_C769 ,C644_=_C771 ,\nC644_=_C772 ,C644_=_C773 ,C644_=_C776 ,C644_=_C780 ,C644_=_C781 ,C644_=_C782 ,\nC644_=_C783 ,C644_=_C784 ,C644_=_C785 ,C644_=_C786 ,C644_=_C788 ,C644_=_C795 ,\nC644_=_C796 ,C645_=_C647 ,C645_=_C659 ,C645_=_C668 ,C645_=_C672 ,C645_=_C673 ,\nC645_=_C674 ,C645_=_C678 ,C645_=_C679 ,C645_=_C683 ,C645_=_C684 ,C645_=_C687 ,\nC645_=_C688 ,C645_=_C691 ,C645_=_C692 ,C645_=_C697 ,C645_=_C703 ,C645_=_C708 ,\nC645_=_C709 ,C645_=_C712 ,C645_=_C713 ,C645_=_C717 ,C645_=_C719 ,C645_=_C723 ,\nC645_=_C724 ,C645_=_C725 ,C645_=_C726 ,C645_=_C727 ,C645_=_C728 ,C645_=_C731 ,\nC645_=_C735 ,C645_=_C736 ,C645_=_C738 ,C645_=_C739 ,C645_=_C740 ,C645_=_C744 ,\nC645_=_C745 ,C645_=_C747 ,C645_=_C749 ,C645_=_C750 ,C645_=_C751 ,C645_=_C757 ,\nC645_=_C759 ,C645_=_C760 ,C645_=_C761 ,C645_=_C763 ,C645_=_C766 ,C645_=_C768 ,\nC645_=_C770 ,C645_=_C772 ,C645_=_C773 ,C645_=_C778 ,C645_=_C779 ,C645_=_C783 ,\nC645_=_C784 ,C645_=_C785 ,C645_=_C786 ,C645_=_C789 ,C645_=_C794 ,C645_=_C795 ,\nC645_=_C796 ,C647_=_C649 ,C647_=_C654 ,C647_=_C657 ,C647_=_C660 ,C647_=_C666 ,\nC647_=_C668 ,C647_=_C670 ,C647_=_C672 ,C647_=_C674 ,C647_=_C675 ,C647_=_C676 ,\nC647_=_C677 ,C647_=_C679 ,C647_=_C680 ,C647_=_C684 ,C647_=_C685 ,C647_=_C687 ,\nC647_=_C692 ,C647_=_C696 ,C647_=_C698 ,C647_=_C708 ,C647_=_C710 ,C647_=_C712 ,\nC647_=_C714 ,C647_=_C717 ,C647_=_C722 ,C647_=_C726 ,C647_=_C727 ,C647_=_C730 ,\nC647_=_C735 ,C647_=_C739 ,C647_=_C742 ,C647_=_C747 ,C647_=_C748 ,C647_=_C750 ,\nC647_=_C751 ,C647_=_C752 ,C647_=_C753 ,C647_=_C759 ,C647_=_C760 ,C647_=_C761 ,\nC647_=_C762 ,C647_=_C763 ,C647_=_C764 ,C647_=_C766 ,C647_=_C767 ,C647_=_C768 ,\nC647_=_C769 ,C647_=_C770 ,C647_=_C774 ,C647_=_C775 ,C647_=_C777 ,C647_=_C780 ,\nC647_=_C781 ,C647_=_C782 ,C647_=_C783 ,C647_=_C787 ,C647_=_C791 ,C647_=_C792 ,\nC647_=_C793 ,C647_=_C794 ,C649_=_C651 ,C649_=_C654 ,C649_=_C657 ,C649_=_C659 ,\nC649_=_C661 ,C649_=_C662 ,C649_=_C666 ,C649_=_C671 ,C649_=_C672 ,C649_=_C673 ,\nC649_=_C675 ,C649_=_C683 ,C649_=_C684 ,C649_=_C689 ,C649_=_C696 ,C649_=_C698 ,\nC649_=_C699 ,C649_=_C700 ,C649_=_C701 ,C649_=_C702 ,C649_=_C704 ,C649_=_C705 ,\nC649_=_C707 ,C649_=_C710 ,C649_=_C713 ,C649_=_C714 ,C649_=_C716 ,C649_=_C717 ,\nC649_=_C718 ,C649_=_C725 ,C649_=_C726 ,C649_=_C729 ,C649_=_C732 ,C649_=_C733 ,\nC649_=_C734 ,C649_=_C737 ,C649_=_C738 ,C649_=_C742 ,C649_=_C748 ,C649_=_C751 ,\nC649_=_C752 ,C649_=_C756 ,C649_=_C757 ,C649_=_C758 ,C649_=_C759 ,C649_=_C760 ,\nC649_=_C761 ,C649_=_C762 ,C649_=_C765 ,C649_=_C766 ,C649_=_C767 ,C649_=_C768 ,\nC649_=_C770 ,C649_=_C771 ,C649_=_C772 ,C649_=_C774 ,C649_=_C776 ,C649_=_C777 ,\nC649_=_C778 ,C649_=_C780 ,C649_=_C782 ,C649_=_C786 ,C649_=_C791 ,C649_=_C793 ,\nC651_=_C661 ,C651_=_C663 ,C651_=_C664 ,C651_=_C666 ,C651_=_C674 ,C651_=_C676 ,\nC651_=_C677 ,C651_=_C678 ,C651_=_C681 ,C651_=_C684 ,C651_=_C685 ,C651_=_C686 ,\nC651_=_C689 ,C651_=_C693 ,C651_=_C695 ,C651_=_C698 ,C651_=_C699 ,C651_=_C703 ,\nC651_=_C710 ,C651_=_C713 ,C651_=_C714 ,C651_=_C716 ,C651_=_C717 ,C651_=_C718 ,\nC651_=_C722 ,C651_=_C725 ,C651_=_C733 ,C651_=_C736 ,C651_=_C737 ,C651_=_C738 ,\nC651_=_C739 ,C651_=_C748 ,C651_=_C753 ,C651_=_C754 ,C651_=_C758 ,C651_=_C761 ,\nC651_=_C764 ,C651_=_C765 ,C651_=_C766 ,C651_=_C769 ,C651_=_C770 ,C651_=_C773 ,\nC651_=_C775 ,C651_=_C777 ,C651_=_C778 ,C651_=_C780 ,C651_=_C781 ,C651_=_C782 ,\nC651_=_C783 ,C651_=_C788 ,C651_=_C791 ,C651_=_C793 ,C651_=_C794 ,C651_=_C796 ,\nC652_=_C654 ,C652_=_C659 ,C652_=_C660 ,C652_=_C661 ,C652_=_C663 ,C652_=_C668 ,\nC652_=_C670 ,C652_=_C671 ,C652_=_C679 ,C652_=_C685 ,C652_=_C689 ,C652_=_C693 ,\nC652_=_C695 ,C652_=_C696 ,C652_=_C697 ,C652_=_C699 ,C652_=_C702 ,C652_=_C704 ,\nC652_=_C706 ,C652_=_C707 ,C652_=_C712 ,C652_=_C714 ,C652_=_C718 ,C652_=_C719 ,\nC652_=_C727 ,C652_=_C728 ,C652_=_C731 ,C652_=_C732 ,C652_=_C736 ,C652_=_C740 ,\nC652_=_C742 ,C652_=_C743 ,C652_=_C745 ,C652_=_C749 ,C652_=_C751 ,C652_=_C754 ,\nC652_=_C756 ,C652_=_C758 ,C652_=_C759 ,C652_=_C760 ,C652_=_C761 ,C652_=_C762 ,\nC652_=_C763 ,C652_=_C764 ,C652_=_C767 ,C652_=_C772 ,C652_=_C773 ,C652_=_C774 ,\nC652_=_C775 ,C652_=_C779 ,C652_=_C781 ,C652_=_C783 ,C652_=_C784 ,C652_=_C785 ,\nC652_=_C787 ,C652_=_C788 ,C652_=_C792 ,C652_=_C793 ,C652_=_C794 ,C652_=_C795 ,\nC652_=_C796 ,C654_=_C660 ,C654_=_C662 ,C654_=_C666 ,C654_=_C668 ,C654_=_C669 ,\nC654_=_C671 ,C654_=_C677 ,C654_=_C680 ,C654_=_C681 ,C654_=_C683 ,C654_=_C685 ,\nC654_=_C686 ,C654_=_C690 ,C654_=_C691 ,C654_=_C692 ,C654_=_C696 ,C654_=_C700 ,\nC654_=_C705 ,C654_=_C706 ,C654_=_C707 ,C654_=_C709 ,C654_=_C710 ,C654_=_C716 ,\nC654_=_C719 ,C654_=_C722 ,C654_=_C727 ,C654_=_C730 ,C654_=_C732 ,C654_=_C733 ,\nC654_=_C734 ,C654_=_C742 ,C654_=_C745 ,C654_=_C748 ,C654_=_C751 ,C654_=_C753 ,\nC654_=_C754 ,C654_=_C755 ,C654_=_C758 ,C654_=_C759 ,C654_=_C760 ,C654_=_C761 ,\nC654_=_C762 ,C654_=_C763 ,C654_=_C764 ,C654_=_C767 ,C654_=_C768 ,C654_=_C769 ,\nC654_=_C771 ,C654_=_C774 ,C654_=_C775 ,C654_=_C776 ,C654_=_C777 ,C654_=_C778 ,\nC654_=_C782 ,C654_=_C787 ,C654_=_C789 ,C654_=_C790 ,C654_=_C791 ,C654_=_C792 ,\nC654_=_C793 ,C654_=_C794 ,C657_=_C659 ,C657_=_C660 ,C657_=_C661 ,C657_=_C662 ,\nC657_=_C663 ,C657_=_C668 ,C657_=_C669 ,C657_=_C670 ,C657_=_C672 ,C657_=_C673 ,\nC657_=_C674 ,C657_=_C675 ,C657_=_C676 ,C657_=_C678 ,C657_=_C680 ,C657_=_C681 ,\nC657_=_C691 ,C657_=_C697 ,C657_=_C698 ,C657_=_C702 ,C657_=_C706 ,C657_=_C713 ,\nC657_=_C716 ,C657_=_C718 ,C657_=_C722 ,C657_=_C723 ,C657_=_C724 ,C657_=_C725 ,\nC657_=_C726 ,C657_=_C733 ,C657_=_C735 ,C657_=_C736 ,C657_=_C739 ,C657_=_C743 ,\nC657_=_C749 ,C657_=_C750 ,C657_=_C751 ,C657_=_C752 ,C657_=_C759 ,C657_=_C760 ,\nC657_=_C762 ,C657_=_C763 ,C657_=_C765 ,C657_=_C768 ,C657_=_C769 ,C657_=_C770 ,\nC657_=_C771 ,C657_=_C772 ,C657_=_C774 ,C657_=_C775 ,C657_=_C780 ,C657_=_C785 ,\nC657_=_C786 ,C657_=_C788 ,C657_=_C792 ,C657_=_C793 ,C657_=_C794 ,C659_=_C660 ,\nC659_=_C661 ,C659_=_C666 ,C659_=_C667 ,C659_=_C668 ,C659_=_C669 ,C659_=_C675 ,\nC659_=_C687 ,C659_=_C689 ,C659_=_C691 ,C659_=_C693 ,C659_=_C696 ,C659_=_C698 ,\nC659_=_C700 ,C659_=_C703 ,C659_=_C704 ,C659_=_C705 ,C659_=_C709 ,C659_=_C710 ,\nC659_=_C712 ,C659_=_C713 ,C659_=_C714 ,C659_=_C718 ,C659_=_C719 ,C659_=_C722 ,\nC659_=_C723 ,C659_=_C724 ,C659_=_C729 ,C659_=_C732 ,C659_=_C733 ,C659_=_C735 ,\nC659_=_C737 ,C659_=_C738 ,C659_=_C743 ,C659_=_C744 ,C659_=_C745 ,C659_=_C748 ,\nC659_=_C752 ,C659_=_C754 ,C659_=_C755 ,C659_=_C757 ,C659_=_C760 ,C659_=_C763 ,\nC659_=_C767 ,C659_=_C768 ,C659_=_C769 ,C659_=_C772 ,C659_=_C775 ,C659_=_C779 ,\nC659_=_C781 ,C659_=_C783 ,C659_=_C784 ,C659_=_C785 ,C659_=_C786 ,C659_=_C787 ,\nC659_=_C788 ,C659_=_C789 ,C659_=_C792 ,C659_=_C794 ,C659_=_C796 ,C660_=_C661 ,\nC660_=_C666 ,C660_=_C667 ,C660_=_C668 ,C660_=_C670 ,C660_=_C671 ,C660_=_C677 ,\nC660_=_C678 ,C660_=_C679 ,C660_=_C680 ,C660_=_C685 ,C660_=_C688 ,C660_=_C697 ,\nC660_=_C700 ,C660_=_C704 ,C660_=_C707 ,C660_=_C708 ,C660_=_C710 ,C660_=_C713 ,\nC660_=_C714 ,C660_=_C716 ,C660_=_C717 ,C660_=_C719 ,C660_=_C722 ,C660_=_C723 ,\nC660_=_C724 ,C660_=_C726 ,C660_=_C727 ,C660_=_C728 ,C660_=_C730 ,C660_=_C731 ,\nC660_=_C734 ,C660_=_C736 ,C660_=_C737 ,C660_=_C740 ,C660_=_C742 ,C660_=_C743 ,\nC660_=_C745 ,C660_=_C748 ,C660_=_C750 ,C660_=_C752 ,C660_=_C753 ,C660_=_C755 ,\nC660_=_C758 ,C660_=_C759 ,C660_=_C760 ,C660_=_C762 ,C660_=_C763 ,C660_=_C767 ,\nC660_=_C768 ,C660_=_C769 ,C660_=_C770 ,C660_=_C773 ,C660_=_C775 ,C660_=_C778 ,\nC660_=_C781 ,C660_=_C782 ,C660_=_C783 ,C660_=_C785 ,C660_=_C786 ,C660_=_C787 ,\nC660_=_C788 ,C660_=_C789 ,C660_=_C790 ,C660_=_C793 ,C660_=_C794 ,C660_=_C795 ,\nC660_=_C796 ,C661_=_C663 ,C661_=_C671 ,C661_=_C672 ,C661_=_C673 ,C661_=_C674 ,\nC661_=_C685 ,C661_=_C688 ,C661_=_C689 ,C661_=_C696 ,C661_=_C698 ,C661_=_C699 ,\nC661_=_C700 ,C661_=_C702 ,C661_=_C703 ,C661_=_C705 ,C661_=_C706 ,C661_=_C710 ,\nC661_=_C712 ,C661_=_C713 ,C661_=_C717 ,C661_=_C722 ,C661_=_C723 ,C661_=_C724 ,\nC661_=_C728 ,C661_=_C731 ,C661_=_C732 ,C661_=_C733 ,C661_=_C734 ,C661_=_C737 ,\nC661_=_C738 ,C661_=_C740 ,C661_=_C742 ,C661_=_C744 ,C661_=_C749 ,C661_=_C756 ,\nC661_=_C757 ,C661_=_C758 ,C661_=_C768 ,C661_=_C769 ,C661_=_C770 ,C661_=_C771 ,\nC661_=_C772 ,C661_=_C773 ,C661_=_C775 ,C661_=_C777 ,C661_=_C779 ,C661_=_C780 ,\nC661_=_C782 ,C661_=_C785 ,C661_=_C787 ,C661_=_C788 ,C661_=_C793 ,C661_=_C796 ,\nC662_=_C664 ,C662_=_C668 ,C662_=_C669 ,C662_=_C671 ,C662_=_C676 ,C662_=_C677 ,\nC662_=_C679 ,C662_=_C680 ,C662_=_C681 ,C662_=_C683 ,C662_=_C691 ,C662_=_C692 ,\nC662_=_C693 ,C662_=_C695 ,C662_=_C696 ,C662_=_C701 ,C662_=_C704 ,C662_=_C705 ,\nC662_=_C709 ,C662_=_C716 ,C662_=_C722 ,C662_=_C723 ,C662_=_C724 ,C662_=_C725 ,\nC662_=_C726 ,C662_=_C727 ,C662_=_C729 ,C662_=_C731 ,C662_=_C732 ,C662_=_C733 ,\nC662_=_C736 ,C662_=_C737 ,C662_=_C742 ,C662_=_C745 ,C662_=_C748 ,C662_=_C750 ,\nC662_=_C754 ,C662_=_C756 ,C662_=_C757 ,C662_=_C758 ,C662_=_C760 ,C662_=_C762 ,\nC662_=_C764 ,C662_=_C766 ,C662_=_C768 ,C662_=_C770 ,C662_=_C771 ,C662_=_C772 ,\nC662_=_C774 ,C662_=_C775 ,C662_=_C776 ,C662_=_C778 ,C662_=_C785 ,C662_=_C788 ,\nC662_=_C789 ,C662_=_C791 ,C662_=_C792 ,C662_=_C793 ,C663_=_C664 ,C663_=_C669 ,\nC663_=_C674</w:t>
      </w:r>
    </w:p>
    <w:p>
      <w:pPr>
        <w:pStyle w:val="PreformattedText"/>
        <w:bidi w:val="0"/>
        <w:spacing w:before="0" w:after="0"/>
        <w:jc w:val="left"/>
        <w:rPr/>
      </w:pPr>
      <w:r>
        <w:rPr/>
        <w:t xml:space="preserve"> </w:t>
      </w:r>
      <w:r>
        <w:rPr/>
        <w:t>,C663_=_C675 ,C663_=_C677 ,C663_=_C678 ,C663_=_C681 ,C663_=_C683 ,\nC663_=_C685 ,C663_=_C686 ,C663_=_C687 ,C663_=_C691 ,C663_=_C693 ,C663_=_C696 ,\nC663_=_C697 ,C663_=_C699 ,C663_=_C702 ,C663_=_C703 ,C663_=_C708 ,C663_=_C712 ,\nC663_=_C726 ,C663_=_C727 ,C663_=_C728 ,C663_=_C729 ,C663_=_C730 ,C663_=_C731 ,\nC663_=_C732 ,C663_=_C733 ,C663_=_C736 ,C663_=_C740 ,C663_=_C742 ,C663_=_C743 ,\nC663_=_C756 ,C663_=_C757 ,C663_=_C761 ,C663_=_C762 ,C663_=_C765 ,C663_=_C767 ,\nC663_=_C770 ,C663_=_C771 ,C663_=_C773 ,C663_=_C775 ,C663_=_C776 ,C663_=_C778 ,\nC663_=_C779 ,C663_=_C782 ,C663_=_C784 ,C663_=_C788 ,C663_=_C792 ,C663_=_C796 ,\nC664_=_C665 ,C664_=_C669 ,C664_=_C670 ,C664_=_C674 ,C664_=_C676 ,C664_=_C677 ,\nC664_=_C681 ,C664_=_C683 ,C664_=_C685 ,C664_=_C686 ,C664_=_C687 ,C664_=_C689 ,\nC664_=_C692 ,C664_=_C695 ,C664_=_C701 ,C664_=_C703 ,C664_=_C705 ,C664_=_C707 ,\nC664_=_C708 ,C664_=_C709 ,C664_=_C712 ,C664_=_C714 ,C664_=_C718 ,C664_=_C729 ,\nC664_=_C730 ,C664_=_C731 ,C664_=_C733 ,C664_=_C736 ,C664_=_C738 ,C664_=_C739 ,\nC664_=_C742 ,C664_=_C743 ,C664_=_C747 ,C664_=_C748 ,C664_=_C750 ,C664_=_C754 ,\nC664_=_C756 ,C664_=_C757 ,C664_=_C759 ,C664_=_C761 ,C664_=_C762 ,C664_=_C764 ,\nC664_=_C767 ,C664_=_C770 ,C664_=_C771 ,C664_=_C774 ,C664_=_C775 ,C664_=_C776 ,\nC664_=_C777 ,C664_=_C781 ,C664_=_C782 ,C664_=_C783 ,C664_=_C784 ,C664_=_C785 ,\nC664_=_C789 ,C664_=_C790 ,C664_=_C793 ,C664_=_C794 ,C664_=_C795 ,C665_=_C668 ,\nC665_=_C669 ,C665_=_C672 ,C665_=_C673 ,C665_=_C674 ,C665_=_C675 ,C665_=_C679 ,\nC665_=_C684 ,C665_=_C688 ,C665_=_C692 ,C665_=_C693 ,C665_=_C695 ,C665_=_C697 ,\nC665_=_C698 ,C665_=_C700 ,C665_=_C701 ,C665_=_C704 ,C665_=_C707 ,C665_=_C709 ,\nC665_=_C714 ,C665_=_C726 ,C665_=_C728 ,C665_=_C729 ,C665_=_C730 ,C665_=_C731 ,\nC665_=_C732 ,C665_=_C734 ,C665_=_C736 ,C665_=_C737 ,C665_=_C742 ,C665_=_C747 ,\nC665_=_C749 ,C665_=_C750 ,C665_=_C751 ,C665_=_C752 ,C665_=_C753 ,C665_=_C754 ,\nC665_=_C759 ,C665_=_C760 ,C665_=_C761 ,C665_=_C762 ,C665_=_C764 ,C665_=_C765 ,\nC665_=_C772 ,C665_=_C774 ,C665_=_C775 ,C665_=_C776 ,C665_=_C779 ,C665_=_C780 ,\nC665_=_C783 ,C665_=_C784 ,C665_=_C786 ,C665_=_C787 ,C665_=_C792 ,C665_=_C793 ,\nC665_=_C794 ,C665_=_C795 ,C666_=_C667 ,C666_=_C668 ,C666_=_C669 ,C666_=_C670 ,\nC666_=_C671 ,C666_=_C684 ,C666_=_C686 ,C666_=_C688 ,C666_=_C690 ,C666_=_C696 ,\nC666_=_C698 ,C666_=_C702 ,C666_=_C703 ,C666_=_C704 ,C666_=_C706 ,C666_=_C707 ,\nC666_=_C718 ,C666_=_C723 ,C666_=_C727 ,C666_=_C729 ,C666_=_C732 ,C666_=_C735 ,\nC666_=_C736 ,C666_=_C748 ,C666_=_C751 ,C666_=_C753 ,C666_=_C755 ,C666_=_C756 ,\nC666_=_C757 ,C666_=_C761 ,C666_=_C764 ,C666_=_C766 ,C666_=_C767 ,C666_=_C769 ,\nC666_=_C770 ,C666_=_C773 ,C666_=_C777 ,C666_=_C779 ,C666_=_C780 ,C666_=_C781 ,\nC666_=_C785 ,C666_=_C786 ,C666_=_C788 ,C666_=_C790 ,C666_=_C791 ,C666_=_C792 ,\nC666_=_C795 ,C666_=_C796 ,C667_=_C668 ,C667_=_C669 ,C667_=_C670 ,C667_=_C675 ,\nC667_=_C677 ,C667_=_C678 ,C667_=_C679 ,C667_=_C685 ,C667_=_C687 ,C667_=_C688 ,\nC667_=_C690 ,C667_=_C695 ,C667_=_C699 ,C667_=_C702 ,C667_=_C704 ,C667_=_C708 ,\nC667_=_C709 ,C667_=_C710 ,C667_=_C712 ,C667_=_C716 ,C667_=_C717 ,C667_=_C718 ,\nC667_=_C723 ,C667_=_C724 ,C667_=_C729 ,C667_=_C730 ,C667_=_C732 ,C667_=_C735 ,\nC667_=_C737 ,C667_=_C739 ,C667_=_C740 ,C667_=_C742 ,C667_=_C743 ,C667_=_C747 ,\nC667_=_C755 ,C667_=_C756 ,C667_=_C757 ,C667_=_C761 ,C667_=_C763 ,C667_=_C764 ,\nC667_=_C765 ,C667_=_C766 ,C667_=_C767 ,C667_=_C769 ,C667_=_C770 ,C667_=_C772 ,\nC667_=_C773 ,C667_=_C777 ,C667_=_C778 ,C667_=_C779 ,C667_=_C780 ,C667_=_C781 ,\nC667_=_C783 ,C667_=_C785 ,C667_=_C786 ,C667_=_C789 ,C667_=_C790 ,C667_=_C791 ,\nC667_=_C792 ,C667_=_C793 ,C667_=_C795 ,C668_=_C669 ,C668_=_C670 ,C668_=_C675 ,\nC668_=_C680 ,C668_=_C681 ,C668_=_C685 ,C668_=_C687 ,C668_=_C691 ,C668_=_C697 ,\nC668_=_C698 ,C668_=_C703 ,C668_=_C704 ,C668_=_C707 ,C668_=_C712 ,C668_=_C714 ,\nC668_=_C716 ,C668_=_C719 ,C668_=_C724 ,C668_=_C727 ,C668_=_C729 ,C668_=_C730 ,\nC668_=_C731 ,C668_=_C732 ,C668_=_C733 ,C668_=_C735 ,C668_=_C736 ,C668_=_C743 ,\nC668_=_C744 ,C668_=_C749 ,C668_=_C750 ,C668_=_C752 ,C668_=_C755 ,C668_=_C757 ,\nC668_=_C758 ,C668_=_C759 ,C668_=_C760 ,C668_=_C762 ,C668_=_C763 ,C668_=_C769 ,\nC668_=_C771 ,C668_=_C772 ,C668_=_C774 ,C668_=_C779 ,C668_=_C781 ,C668_=_C782 ,\nC668_=_C783 ,C668_=_C784 ,C668_=_C785 ,C668_=_C786 ,C668_=_C788 ,C668_=_C789 ,\nC668_=_C792 ,C668_=_C793 ,C668_=_C794 ,C668_=_C795 ,C669_=_C671 ,C669_=_C673 ,\nC669_=_C674 ,C669_=_C675 ,C669_=_C677 ,C669_=_C678 ,C669_=_C679 ,C669_=_C683 ,\nC669_=_C684 ,C669_=_C686 ,C669_=_C690 ,C669_=_C691 ,C669_=_C692 ,C669_=_C701 ,\nC669_=_C702 ,C669_=_C706 ,C669_=_C707 ,C669_=_C709 ,C669_=_C712 ,C669_=_C719 ,\nC669_=_C726 ,C669_=_C729 ,C669_=_C732 ,C669_=_C733 ,C669_=_C735 ,C669_=_C736 ,\nC669_=_C747 ,C669_=_C750 ,C669_=_C751 ,C669_=_C753 ,C669_=_C755 ,C669_=_C756 ,\nC669_=_C757 ,C669_=_C764 ,C669_=_C765 ,C669_=_C766 ,C669_=_C769 ,C669_=_C771 ,\nC669_=_C773 ,C669_=_C774 ,C669_=_C779 ,C669_=_C780 ,C669_=_C781 ,C669_=_C784 ,\nC669_=_C785 ,C669_=_C786 ,C669_=_C790 ,C669_=_C792 ,C669_=_C793 ,C669_=_C794 ,\nC669_=_C795 ,C670_=_C671 ,C670_=_C674 ,C670_=_C675 ,C670_=_C676 ,C670_=_C681 ,\nC670_=_C685 ,C670_=_C692 ,C670_=_C695 ,C670_=_C696 ,C670_=_C697 ,C670_=_C704 ,\nC670_=_C707 ,C670_=_C714 ,C670_=_C719 ,C670_=_C722 ,C670_=_C727 ,C670_=_C731 ,\nC670_=_C734 ,C670_=_C735 ,C670_=_C736 ,C670_=_C737 ,C670_=_C742 ,C670_=_C743 ,\nC670_=_C747 ,C670_=_C748 ,C670_=_C750 ,C670_=_C752 ,C670_=_C753 ,C670_=_C754 ,\nC670_=_C755 ,C670_=_C758 ,C670_=_C760 ,C670_=_C762 ,C670_=_C763 ,C670_=_C766 ,\nC670_=_C770 ,C670_=_C773 ,C670_=_C774 ,C670_=_C778 ,C670_=_C780 ,C670_=_C782 ,\nC670_=_C783 ,C670_=_C784 ,C670_=_C785 ,C670_=_C786 ,C670_=_C788 ,C670_=_C789 ,\nC670_=_C790 ,C670_=_C791 ,C670_=_C792 ,C670_=_C793 ,C670_=_C795 ,C671_=_C673 ,\nC671_=_C674 ,C671_=_C676 ,C671_=_C679 ,C671_=_C688 ,C671_=_C689 ,C671_=_C690 ,\nC671_=_C691 ,C671_=_C692 ,C671_=_C695 ,C671_=_C696 ,C671_=_C699 ,C671_=_C700 ,\nC671_=_C702 ,C671_=_C705 ,C671_=_C706 ,C671_=_C707 ,C671_=_C713 ,C671_=_C717 ,\nC671_=_C722 ,C671_=_C727 ,C671_=_C728 ,C671_=_C732 ,C671_=_C733 ,C671_=_C734 ,\nC671_=_C736 ,C671_=_C737 ,C671_=_C738 ,C671_=_C740 ,C671_=_C742 ,C671_=_C744 ,\nC671_=_C745 ,C671_=_C749 ,C671_=_C751 ,C671_=_C753 ,C671_=_C754 ,C671_=_C755 ,\nC671_=_C757 ,C671_=_C758 ,C671_=_C763 ,C671_=_C764 ,C671_=_C767 ,C671_=_C768 ,\nC671_=_C770 ,C671_=_C771 ,C671_=_C773 ,C671_=_C775 ,C671_=_C777 ,C671_=_C779 ,\nC671_=_C782 ,C671_=_C784 ,C671_=_C786 ,C671_=_C787 ,C671_=_C788 ,C671_=_C790 ,\nC671_=_C792 ,C671_=_C793 ,C672_=_C673 ,C672_=_C679 ,C672_=_C680 ,C672_=_C681 ,\nC672_=_C683 ,C672_=_C684 ,C672_=_C686 ,C672_=_C687 ,C672_=_C692 ,C672_=_C697 ,\nC672_=_C698 ,C672_=_C700 ,C672_=_C701 ,C672_=_C703 ,C672_=_C706 ,C672_=_C707 ,\nC672_=_C708 ,C672_=_C710 ,C672_=_C717 ,C672_=_C718 ,C672_=_C722 ,C672_=_C724 ,\nC672_=_C725 ,C672_=_C726 ,C672_=_C727 ,C672_=_C728 ,C672_=_C731 ,C672_=_C732 ,\nC672_=_C739 ,C672_=_C742 ,C672_=_C743 ,C672_=_C747 ,C672_=_C750 ,C672_=_C751 ,\nC672_=_C752 ,C672_=_C756 ,C672_=_C759 ,C672_=_C763 ,C672_=_C764 ,C672_=_C765 ,\nC672_=_C766 ,C672_=_C768 ,C672_=_C769 ,C672_=_C770 ,C672_=_C772 ,C672_=_C774 ,\nC672_=_C775 ,C672_=_C776 ,C672_=_C779 ,C672_=_C780 ,C672_=_C783 ,C672_=_C796 ,\nC673_=_C674 ,C673_=_C679 ,C673_=_C680 ,C673_=_C681 ,C673_=_C687 ,C673_=_C688 ,\nC673_=_C689 ,C673_=_C690 ,C673_=_C698 ,C673_=_C699 ,C673_=_C700 ,C673_=_C701 ,\nC673_=_C702 ,C673_=_C705 ,C673_=_C706 ,C673_=_C708 ,C673_=_C709 ,C673_=_C713 ,\nC673_=_C717 ,C673_=_C718 ,C673_=_C719 ,C673_=_C722 ,C673_=_C728 ,C673_=_C729 ,\nC673_=_C733 ,C673_=_C737 ,C673_=_C738 ,C673_=_C740 ,C673_=_C742 ,C673_=_C743 ,\nC673_=_C744 ,C673_=_C747 ,C673_=_C749 ,C673_=_C751 ,C673_=_C752 ,C673_=_C757 ,\nC673_=_C758 ,C673_=_C761 ,C673_=_C762 ,C673_=_C763 ,C673_=_C765 ,C673_=_C768 ,\nC673_=_C771 ,C673_=_C773 ,C673_=_C775 ,C673_=_C776 ,C673_=_C777 ,C673_=_C779 ,\nC673_=_C780 ,C673_=_C782 ,C673_=_C787 ,C673_=_C790 ,C673_=_C791 ,C673_=_C793 ,\nC673_=_C796 ,C674_=_C675 ,C674_=_C676 ,C674_=_C677 ,C674_=_C679 ,C674_=_C684 ,\nC674_=_C685 ,C674_=_C686 ,C674_=_C687 ,C674_=_C689 ,C674_=_C691 ,C674_=_C693 ,\nC674_=_C696 ,C674_=_C699 ,C674_=_C703 ,C674_=_C706 ,C674_=_C708 ,C674_=_C709 ,\nC674_=_C713 ,C674_=_C714 ,C674_=_C717 ,C674_=_C722 ,C674_=_C724 ,C674_=_C725 ,\nC674_=_C727 ,C674_=_C728 ,C674_=_C729 ,C674_=_C733 ,C674_=_C734 ,C674_=_C735 ,\nC674_=_C736 ,C674_=_C738 ,C674_=_C742 ,C674_=_C743 ,C674_=_C747 ,C674_=_C749 ,\nC674_=_C757 ,C674_=_C759 ,C674_=_C760 ,C674_=_C761 ,C674_=_C762 ,C674_=_C764 ,\nC674_=_C765 ,C674_=_C766 ,C674_=_C767 ,C674_=_C769 ,C674_=_C770 ,C674_=_C771 ,\nC674_=_C773 ,C674_=_C774 ,C674_=_C776 ,C674_=_C778 ,C674_=_C780 ,C674_=_C781 ,\nC674_=_C783 ,C674_=_C786 ,C674_=_C788 ,C674_=_C790 ,C674_=_C792 ,C674_=_C793 ,\nC674_=_C794 ,C674_=_C795 ,C675_=_C676 ,C675_=_C678 ,C675_=_C680 ,C675_=_C685 ,\nC675_=_C689 ,C675_=_C690 ,C675_=_C691 ,C675_=_C696 ,C675_=_C698 ,C675_=_C702 ,\nC675_=_C703 ,C675_=_C704 ,C675_=_C706 ,C675_=_C713 ,C675_=_C719 ,C675_=_C722 ,\nC675_=_C725 ,C675_=_C726 ,C675_=_C729 ,C675_=_C732 ,C675_=_C733 ,C675_=_C735 ,\nC675_=_C736 ,C675_=_C740 ,C675_=_C742 ,C675_=_C743 ,C675_=_C747 ,C675_=_C748 ,\nC675_=_C749 ,C675_=_C752 ,C675_=_C755 ,C675_=_C759 ,C675_=_C760 ,C675_=_C763 ,\nC675_=_C765 ,C675_=_C766 ,C675_=_C771 ,C675_=_C772 ,C675_=_C773 ,C675_=_C774 ,\nC675_=_C780 ,C675_=_C785 ,C675_=_C786 ,C675_=_C791 ,C675_=_C792 ,C675_=_C793 ,\nC675_=_C795 ,C676_=_C679 ,C676_=_C680 ,C676_=_C684 ,C676_=_C690 ,C676_=_C691 ,\nC676_=_C692 ,C676_=_C695 ,C676_=_C703 ,C676_=_C704 ,C676_=_C705 ,C676_=_C707 ,\nC676_=_C709 ,C676_=_C710 ,C676_=_C718 ,C676_=_C722 ,C676_=_C723 ,C676_=_C725 ,\nC676_=_C730 ,C676_=_C731 ,C676_=_C732 ,C676_=_C735 ,C676_=_C736 ,C676_=_C738 ,\nC676_=_C739 ,C676_=_C742 ,C676_=_C744 ,C676_=_C745 ,C676_=_C748 ,C676_=_C753 ,\nC676_=_C754 ,C676_=_C756 ,C676_=_C757 ,C676_=_C760 ,C676_=_C766 ,C676_=_C770 ,\nC676_=_C771 ,C676_=_C774 ,C676_=_C775 ,C676_=_C776 ,C676_=_C777 ,C676_=_C778</w:t>
      </w:r>
    </w:p>
    <w:p>
      <w:pPr>
        <w:pStyle w:val="PreformattedText"/>
        <w:bidi w:val="0"/>
        <w:spacing w:before="0" w:after="0"/>
        <w:jc w:val="left"/>
        <w:rPr/>
      </w:pPr>
      <w:r>
        <w:rPr/>
        <w:t xml:space="preserve"> </w:t>
      </w:r>
      <w:r>
        <w:rPr/>
        <w:t>,\nC676_=_C780 ,C676_=_C788 ,C676_=_C791 ,C676_=_C792 ,C676_=_C793 ,C676_=_C794 ,\nC676_=_C796 ,C677_=_C678 ,C677_=_C680 ,C677_=_C681 ,C677_=_C683 ,C677_=_C685 ,\nC677_=_C686 ,C677_=_C687 ,C677_=_C689 ,C677_=_C692 ,C677_=_C695 ,C677_=_C701 ,\nC677_=_C706 ,C677_=_C708 ,C677_=_C709 ,C677_=_C710 ,C677_=_C713 ,C677_=_C716 ,\nC677_=_C717 ,C677_=_C718 ,C677_=_C725 ,C677_=_C727 ,C677_=_C729 ,C677_=_C730 ,\nC677_=_C733 ,C677_=_C734 ,C677_=_C736 ,C677_=_C737 ,C677_=_C738 ,C677_=_C739 ,\nC677_=_C742 ,C677_=_C743 ,C677_=_C748 ,C677_=_C749 ,C677_=_C750 ,C677_=_C753 ,\nC677_=_C754 ,C677_=_C756 ,C677_=_C757 ,C677_=_C759 ,C677_=_C760 ,C677_=_C761 ,\nC677_=_C762 ,C677_=_C763 ,C677_=_C764 ,C677_=_C765 ,C677_=_C767 ,C677_=_C769 ,\nC677_=_C770 ,C677_=_C774 ,C677_=_C775 ,C677_=_C776 ,C677_=_C777 ,C677_=_C778 ,\nC677_=_C779 ,C677_=_C781 ,C677_=_C782 ,C677_=_C783 ,C677_=_C785 ,C677_=_C787 ,\nC677_=_C791 ,C677_=_C794 ,C677_=_C795 ,C678_=_C679 ,C678_=_C681 ,C678_=_C683 ,\nC678_=_C685 ,C678_=_C690 ,C678_=_C691 ,C678_=_C693 ,C678_=_C700 ,C678_=_C705 ,\nC678_=_C708 ,C678_=_C716 ,C678_=_C723 ,C678_=_C726 ,C678_=_C729 ,C678_=_C731 ,\nC678_=_C733 ,C678_=_C734 ,C678_=_C735 ,C678_=_C736 ,C678_=_C737 ,C678_=_C739 ,\nC678_=_C740 ,C678_=_C743 ,C678_=_C744 ,C678_=_C749 ,C678_=_C751 ,C678_=_C754 ,\nC678_=_C765 ,C678_=_C767 ,C678_=_C771 ,C678_=_C775 ,C678_=_C777 ,C678_=_C778 ,\nC678_=_C779 ,C678_=_C781 ,C678_=_C784 ,C678_=_C786 ,C678_=_C787 ,C678_=_C789 ,\nC678_=_C793 ,C678_=_C794 ,C678_=_C796 ,C679_=_C683 ,C679_=_C685 ,C679_=_C687 ,\nC679_=_C689 ,C679_=_C691 ,C679_=_C692 ,C679_=_C693 ,C679_=_C695 ,C679_=_C699 ,\nC679_=_C700 ,C679_=_C704 ,C679_=_C705 ,C679_=_C708 ,C679_=_C709 ,C679_=_C714 ,\nC679_=_C716 ,C679_=_C717 ,C679_=_C724 ,C679_=_C726 ,C679_=_C727 ,C679_=_C729 ,\nC679_=_C731 ,C679_=_C732 ,C679_=_C735 ,C679_=_C739 ,C679_=_C740 ,C679_=_C742 ,\nC679_=_C743 ,C679_=_C744 ,C679_=_C745 ,C679_=_C747 ,C679_=_C749 ,C679_=_C750 ,\nC679_=_C754 ,C679_=_C758 ,C679_=_C759 ,C679_=_C764 ,C679_=_C765 ,C679_=_C766 ,\nC679_=_C767 ,C679_=_C768 ,C679_=_C769 ,C679_=_C770 ,C679_=_C771 ,C679_=_C774 ,\nC679_=_C775 ,C679_=_C776 ,C679_=_C780 ,C679_=_C781 ,C679_=_C783 ,C679_=_C787 ,\nC679_=_C788 ,C679_=_C789 ,C679_=_C790 ,C679_=_C793 ,C679_=_C794 ,C680_=_C681 ,\nC680_=_C684 ,C680_=_C685 ,C680_=_C687 ,C680_=_C690 ,C680_=_C691 ,C680_=_C693 ,\nC680_=_C698 ,C680_=_C703 ,C680_=_C704 ,C680_=_C706 ,C680_=_C710 ,C680_=_C714 ,\nC680_=_C716 ,C680_=_C718 ,C680_=_C719 ,C680_=_C723 ,C680_=_C727 ,C680_=_C730 ,\nC680_=_C732 ,C680_=_C740 ,C680_=_C742 ,C680_=_C743 ,C680_=_C744 ,C680_=_C745 ,\nC680_=_C748 ,C680_=_C752 ,C680_=_C753 ,C680_=_C755 ,C680_=_C757 ,C680_=_C758 ,\nC680_=_C759 ,C680_=_C760 ,C680_=_C761 ,C680_=_C763 ,C680_=_C766 ,C680_=_C769 ,\nC680_=_C771 ,C680_=_C775 ,C680_=_C777 ,C680_=_C780 ,C680_=_C781 ,C680_=_C782 ,\nC680_=_C785 ,C680_=_C787 ,C680_=_C789 ,C680_=_C793 ,C680_=_C794 ,C681_=_C683 ,\nC681_=_C686 ,C681_=_C689 ,C681_=_C690 ,C681_=_C692 ,C681_=_C693 ,C681_=_C695 ,\nC681_=_C696 ,C681_=_C697 ,C681_=_C698 ,C681_=_C705 ,C681_=_C706 ,C681_=_C707 ,\nC681_=_C718 ,C681_=_C727 ,C681_=_C728 ,C681_=_C729 ,C681_=_C733 ,C681_=_C734 ,\nC681_=_C736 ,C681_=_C737 ,C681_=_C739 ,C681_=_C743 ,C681_=_C744 ,C681_=_C748 ,\nC681_=_C750 ,C681_=_C752 ,C681_=_C754 ,C681_=_C756 ,C681_=_C758 ,C681_=_C760 ,\nC681_=_C761 ,C681_=_C763 ,C681_=_C766 ,C681_=_C771 ,C681_=_C775 ,C681_=_C776 ,\nC681_=_C777 ,C681_=_C778 ,C681_=_C779 ,C681_=_C781 ,C681_=_C782 ,C681_=_C783 ,\nC681_=_C784 ,C681_=_C788 ,C681_=_C789 ,C681_=_C793 ,C681_=_C794 ,C681_=_C796 ,\nC683_=_C684 ,C683_=_C685 ,C683_=_C686 ,C683_=_C688 ,C683_=_C691 ,C683_=_C692 ,\nC683_=_C697 ,C683_=_C699 ,C683_=_C700 ,C683_=_C701 ,C683_=_C707 ,C683_=_C713 ,\nC683_=_C718 ,C683_=_C723 ,C683_=_C725 ,C683_=_C728 ,C683_=_C729 ,C683_=_C731 ,\nC683_=_C734 ,C683_=_C735 ,C683_=_C740 ,C683_=_C743 ,C683_=_C744 ,C683_=_C745 ,\nC683_=_C750 ,C683_=_C751 ,C683_=_C755 ,C683_=_C756 ,C683_=_C757 ,C683_=_C759 ,\nC683_=_C760 ,C683_=_C762 ,C683_=_C764 ,C683_=_C774 ,C683_=_C776 ,C683_=_C782 ,\nC683_=_C784 ,C683_=_C785 ,C683_=_C786 ,C683_=_C787 ,C683_=_C789 ,C683_=_C790 ,\nC683_=_C791 ,C683_=_C793 ,C683_=_C794 ,C683_=_C796 ,C684_=_C686 ,C684_=_C691 ,\nC684_=_C692 ,C684_=_C695 ,C684_=_C697 ,C684_=_C701 ,C684_=_C702 ,C684_=_C707 ,\nC684_=_C713 ,C684_=_C714 ,C684_=_C717 ,C684_=_C722 ,C684_=_C724 ,C684_=_C725 ,\nC684_=_C726 ,C684_=_C727 ,C684_=_C728 ,C684_=_C735 ,C684_=_C736 ,C684_=_C738 ,\nC684_=_C742 ,C684_=_C748 ,C684_=_C750 ,C684_=_C751 ,C684_=_C752 ,C684_=_C753 ,\nC684_=_C756 ,C684_=_C759 ,C684_=_C761 ,C684_=_C764 ,C684_=_C765 ,C684_=_C766 ,\nC684_=_C768 ,C684_=_C769 ,C684_=_C774 ,C684_=_C775 ,C684_=_C778 ,C684_=_C779 ,\nC684_=_C781 ,C684_=_C782 ,C684_=_C783 ,C684_=_C786 ,C684_=_C791 ,C684_=_C793 ,\nC684_=_C795 ,C684_=_C796 ,C685_=_C686 ,C685_=_C687 ,C685_=_C697 ,C685_=_C698 ,\nC685_=_C699 ,C685_=_C700 ,C685_=_C702 ,C685_=_C704 ,C685_=_C707 ,C685_=_C708 ,\nC685_=_C710 ,C685_=_C713 ,C685_=_C714 ,C685_=_C717 ,C685_=_C719 ,C685_=_C725 ,\nC685_=_C729 ,C685_=_C730 ,C685_=_C731 ,C685_=_C735 ,C685_=_C736 ,C685_=_C738 ,\nC685_=_C740 ,C685_=_C742 ,C685_=_C743 ,C685_=_C744 ,C685_=_C747 ,C685_=_C748 ,\nC685_=_C753 ,C685_=_C755 ,C685_=_C757 ,C685_=_C758 ,C685_=_C759 ,C685_=_C760 ,\nC685_=_C761 ,C685_=_C762 ,C685_=_C763 ,C685_=_C765 ,C685_=_C767 ,C685_=_C769 ,\nC685_=_C770 ,C685_=_C772 ,C685_=_C773 ,C685_=_C775 ,C685_=_C776 ,C685_=_C777 ,\nC685_=_C780 ,C685_=_C782 ,C685_=_C783 ,C685_=_C787 ,C685_=_C788 ,C685_=_C789 ,\nC685_=_C791 ,C685_=_C793 ,C685_=_C794 ,C685_=_C795 ,C686_=_C687 ,C686_=_C689 ,\nC686_=_C691 ,C686_=_C692 ,C686_=_C700 ,C686_=_C702 ,C686_=_C708 ,C686_=_C712 ,\nC686_=_C719 ,C686_=_C722 ,C686_=_C724 ,C686_=_C726 ,C686_=_C727 ,C686_=_C731 ,\nC686_=_C732 ,C686_=_C733 ,C686_=_C736 ,C686_=_C742 ,C686_=_C743 ,C686_=_C745 ,\nC686_=_C748 ,C686_=_C750 ,C686_=_C753 ,C686_=_C755 ,C686_=_C757 ,C686_=_C759 ,\nC686_=_C761 ,C686_=_C762 ,C686_=_C765 ,C686_=_C766 ,C686_=_C767 ,C686_=_C769 ,\nC686_=_C770 ,C686_=_C772 ,C686_=_C773 ,C686_=_C774 ,C686_=_C776 ,C686_=_C781 ,\nC686_=_C782 ,C686_=_C783 ,C686_=_C784 ,C686_=_C786 ,C686_=_C790 ,C686_=_C791 ,\nC686_=_C794 ,C686_=_C795 ,C687_=_C689 ,C687_=_C690 ,C687_=_C691 ,C687_=_C692 ,\nC687_=_C693 ,C687_=_C695 ,C687_=_C697 ,C687_=_C703 ,C687_=_C708 ,C687_=_C709 ,\nC687_=_C710 ,C687_=_C712 ,C687_=_C716 ,C687_=_C717 ,C687_=_C718 ,C687_=_C719 ,\nC687_=_C723 ,C687_=_C726 ,C687_=_C730 ,C687_=_C731 ,C687_=_C733 ,C687_=_C735 ,\nC687_=_C739 ,C687_=_C742 ,C687_=_C743 ,C687_=_C744 ,C687_=_C745 ,C687_=_C747 ,\nC687_=_C750 ,C687_=_C757 ,C687_=_C761 ,C687_=_C762 ,C687_=_C763 ,C687_=_C765 ,\nC687_=_C766 ,C687_=_C767 ,C687_=_C768 ,C687_=_C770 ,C687_=_C772 ,C687_=_C776 ,\nC687_=_C778 ,C687_=_C779 ,C687_=_C780 ,C687_=_C781 ,C687_=_C783 ,C687_=_C784 ,\nC687_=_C787 ,C687_=_C789 ,C687_=_C790 ,C687_=_C791 ,C687_=_C794 ,C687_=_C795 ,\nC688_=_C689 ,C688_=_C690 ,C688_=_C695 ,C688_=_C697 ,C688_=_C699 ,C688_=_C700 ,\nC688_=_C701 ,C688_=_C702 ,C688_=_C704 ,C688_=_C705 ,C688_=_C706 ,C688_=_C709 ,\nC688_=_C712 ,C688_=_C713 ,C688_=_C716 ,C688_=_C717 ,C688_=_C718 ,C688_=_C719 ,\nC688_=_C723 ,C688_=_C726 ,C688_=_C728 ,C688_=_C731 ,C688_=_C734 ,C688_=_C735 ,\nC688_=_C737 ,C688_=_C740 ,C688_=_C744 ,C688_=_C745 ,C688_=_C747 ,C688_=_C749 ,\nC688_=_C750 ,C688_=_C751 ,C688_=_C752 ,C688_=_C756 ,C688_=_C757 ,C688_=_C760 ,\nC688_=_C762 ,C688_=_C763 ,C688_=_C764 ,C688_=_C766 ,C688_=_C768 ,C688_=_C770 ,\nC688_=_C771 ,C688_=_C773 ,C688_=_C774 ,C688_=_C776 ,C688_=_C777 ,C688_=_C779 ,\nC688_=_C783 ,C688_=_C784 ,C688_=_C785 ,C688_=_C786 ,C688_=_C787 ,C688_=_C789 ,\nC688_=_C790 ,C688_=_C792 ,C688_=_C793 ,C688_=_C794 ,C688_=_C796 ,C689_=_C690 ,\nC689_=_C692 ,C689_=_C693 ,C689_=_C696 ,C689_=_C700 ,C689_=_C704 ,C689_=_C705 ,\nC689_=_C706 ,C689_=_C708 ,C689_=_C709 ,C689_=_C713 ,C689_=_C717 ,C689_=_C718 ,\nC689_=_C722 ,C689_=_C726 ,C689_=_C728 ,C689_=_C729 ,C689_=_C732 ,C689_=_C733 ,\nC689_=_C734 ,C689_=_C736 ,C689_=_C740 ,C689_=_C742 ,C689_=_C744 ,C689_=_C748 ,\nC689_=_C749 ,C689_=_C752 ,C689_=_C758 ,C689_=_C759 ,C689_=_C760 ,C689_=_C761 ,\nC689_=_C762 ,C689_=_C764 ,C689_=_C766 ,C689_=_C767 ,C689_=_C771 ,C689_=_C773 ,\nC689_=_C774 ,C689_=_C776 ,C689_=_C777 ,C689_=_C779 ,C689_=_C780 ,C689_=_C781 ,\nC689_=_C782 ,C689_=_C783 ,C689_=_C786 ,C689_=_C787 ,C689_=_C788 ,C689_=_C790 ,\nC689_=_C791 ,C689_=_C793 ,C690_=_C691 ,C690_=_C693 ,C690_=_C699 ,C690_=_C701 ,\nC690_=_C703 ,C690_=_C704 ,C690_=_C705 ,C690_=_C706 ,C690_=_C707 ,C690_=_C709 ,\nC690_=_C712 ,C690_=_C716 ,C690_=_C718 ,C690_=_C719 ,C690_=_C723 ,C690_=_C729 ,\nC690_=_C732 ,C690_=_C733 ,C690_=_C735 ,C690_=_C737 ,C690_=_C738 ,C690_=_C739 ,\nC690_=_C740 ,C690_=_C743 ,C690_=_C744 ,C690_=_C745 ,C690_=_C751 ,C690_=_C755 ,\nC690_=_C756 ,C690_=_C757 ,C690_=_C761 ,C690_=_C762 ,C690_=_C763 ,C690_=_C764 ,\nC690_=_C766 ,C690_=_C768 ,C690_=_C771 ,C690_=_C772 ,C690_=_C773 ,C690_=_C777 ,\nC690_=_C778 ,C690_=_C779 ,C690_=_C780 ,C690_=_C781 ,C690_=_C783 ,C690_=_C784 ,\nC690_=_C785 ,C690_=_C787 ,C690_=_C788 ,C690_=_C790 ,C690_=_C791 ,C690_=_C792 ,\nC690_=_C793 ,C690_=_C795 ,C690_=_C796 ,C691_=_C692 ,C691_=_C695 ,C691_=_C702 ,\nC691_=_C703 ,C691_=_C705 ,C691_=_C706 ,C691_=_C712 ,C691_=_C713 ,C691_=_C717 ,\nC691_=_C719 ,C691_=_C724 ,C691_=_C725 ,C691_=_C726 ,C691_=_C727 ,C691_=_C728 ,\nC691_=_C732 ,C691_=_C733 ,C691_=_C735 ,C691_=_C736 ,C691_=_C738 ,C691_=_C740 ,\nC691_=_C743 ,C691_=_C744 ,C691_=_C745 ,C691_=_C754 ,C691_=_C755 ,C691_=_C757 ,\nC691_=_C759 ,C691_=_C762 ,C691_=_C763 ,C691_=_C765 ,C691_=_C766 ,C691_=_C768 ,\nC691_=_C769 ,C691_=_C771 ,C691_=_C772 ,C691_=_C774 ,C691_=_C775 ,C691_=_C778 ,\nC691_=_C780 ,C691_=_C782 ,C691_=_C783 ,C691_=_C784 ,C691_=_C785 ,C691_=_C786 ,\nC691_=_C788 ,C691_=_C789 ,C691_=_C791 ,C691_=_C795 ,C691_=_C796 ,C692_=_C695 ,\nC692_=_C696 ,C692_=_C697 ,C692_=_C701 ,C692_=_C705 ,C692_=_C707 ,C692_=_C708 ,\nC692_=_C717 ,C692_=_C726 ,C692_=_C728 ,C692_=_C729 ,C692_=_C732 ,C692_=_C734 ,\nC692_=_C739 ,C692_=_C742 ,C692_=_C745 ,C692_=_C747 ,C692_=_C749</w:t>
      </w:r>
    </w:p>
    <w:p>
      <w:pPr>
        <w:pStyle w:val="PreformattedText"/>
        <w:bidi w:val="0"/>
        <w:spacing w:before="0" w:after="0"/>
        <w:jc w:val="left"/>
        <w:rPr/>
      </w:pPr>
      <w:r>
        <w:rPr/>
        <w:t xml:space="preserve"> </w:t>
      </w:r>
      <w:r>
        <w:rPr/>
        <w:t>,C692_=_C750 ,\nC692_=_C751 ,C692_=_C752 ,C692_=_C754 ,C692_=_C755 ,C692_=_C756 ,C692_=_C757 ,\nC692_=_C758 ,C692_=_C759 ,C692_=_C762 ,C692_=_C764 ,C692_=_C766 ,C692_=_C767 ,\nC692_=_C768 ,C692_=_C770 ,C692_=_C774 ,C692_=_C775 ,C692_=_C776 ,C692_=_C779 ,\nC692_=_C782 ,C692_=_C783 ,C692_=_C784 ,C692_=_C785 ,C692_=_C788 ,C692_=_C790 ,\nC692_=_C791 ,C693_=_C698 ,C693_=_C703 ,C693_=_C704 ,C693_=_C705 ,C693_=_C710 ,\nC693_=_C714 ,C693_=_C716 ,C693_=_C719 ,C693_=_C723 ,C693_=_C724 ,C693_=_C730 ,\nC693_=_C732 ,C693_=_C733 ,C693_=_C737 ,C693_=_C738 ,C693_=_C739 ,C693_=_C742 ,\nC693_=_C744 ,C693_=_C747 ,C693_=_C748 ,C693_=_C749 ,C693_=_C752 ,C693_=_C753 ,\nC693_=_C758 ,C693_=_C759 ,C693_=_C764 ,C693_=_C767 ,C693_=_C768 ,C693_=_C771 ,\nC693_=_C774 ,C693_=_C778 ,C693_=_C779 ,C693_=_C781 ,C693_=_C784 ,C693_=_C785 ,\nC693_=_C786 ,C693_=_C787 ,C693_=_C789 ,C693_=_C796 ,C695_=_C696 ,C695_=_C697 ,\nC695_=_C703 ,C695_=_C704 ,C695_=_C705 ,C695_=_C706 ,C695_=_C707 ,C695_=_C709 ,\nC695_=_C710 ,C695_=_C716 ,C695_=_C717 ,C695_=_C718 ,C695_=_C722 ,C695_=_C725 ,\nC695_=_C730 ,C695_=_C732 ,C695_=_C734 ,C695_=_C738 ,C695_=_C739 ,C695_=_C740 ,\nC695_=_C742 ,C695_=_C745 ,C695_=_C748 ,C695_=_C750 ,C695_=_C751 ,C695_=_C752 ,\nC695_=_C753 ,C695_=_C754 ,C695_=_C758 ,C695_=_C761 ,C695_=_C762 ,C695_=_C763 ,\nC695_=_C764 ,C695_=_C765 ,C695_=_C766 ,C695_=_C767 ,C695_=_C771 ,C695_=_C774 ,\nC695_=_C775 ,C695_=_C776 ,C695_=_C777 ,C695_=_C778 ,C695_=_C779 ,C695_=_C782 ,\nC695_=_C784 ,C695_=_C787 ,C695_=_C788 ,C695_=_C791 ,C695_=_C792 ,C695_=_C793 ,\nC695_=_C794 ,C695_=_C795 ,C695_=_C796 ,C696_=_C697 ,C696_=_C698 ,C696_=_C704 ,\nC696_=_C706 ,C696_=_C707 ,C696_=_C709 ,C696_=_C712 ,C696_=_C716 ,C696_=_C718 ,\nC696_=_C722 ,C696_=_C729 ,C696_=_C730 ,C696_=_C733 ,C696_=_C734 ,C696_=_C745 ,\nC696_=_C748 ,C696_=_C749 ,C696_=_C750 ,C696_=_C751 ,C696_=_C752 ,C696_=_C754 ,\nC696_=_C758 ,C696_=_C760 ,C696_=_C761 ,C696_=_C766 ,C696_=_C767 ,C696_=_C772 ,\nC696_=_C773 ,C696_=_C775 ,C696_=_C777 ,C696_=_C779 ,C696_=_C780 ,C696_=_C781 ,\nC696_=_C782 ,C696_=_C784 ,C696_=_C785 ,C696_=_C786 ,C696_=_C787 ,C696_=_C788 ,\nC696_=_C789 ,C696_=_C791 ,C696_=_C792 ,C696_=_C793 ,C696_=_C794 ,C696_=_C796 ,\nC697_=_C700 ,C697_=_C701 ,C697_=_C704 ,C697_=_C707 ,C697_=_C708 ,C697_=_C713 ,\nC697_=_C714 ,C697_=_C716 ,C697_=_C717 ,C697_=_C719 ,C697_=_C723 ,C697_=_C724 ,\nC697_=_C726 ,C697_=_C728 ,C697_=_C729 ,C697_=_C731 ,C697_=_C733 ,C697_=_C734 ,\nC697_=_C735 ,C697_=_C736 ,C697_=_C742 ,C697_=_C743 ,C697_=_C745 ,C697_=_C749 ,\nC697_=_C750 ,C697_=_C751 ,C697_=_C752 ,C697_=_C754 ,C697_=_C756 ,C697_=_C758 ,\nC697_=_C759 ,C697_=_C762 ,C697_=_C764 ,C697_=_C766 ,C697_=_C770 ,C697_=_C773 ,\nC697_=_C776 ,C697_=_C779 ,C697_=_C782 ,C697_=_C783 ,C697_=_C784 ,C697_=_C785 ,\nC697_=_C786 ,C697_=_C788 ,C697_=_C789 ,C697_=_C793 ,C697_=_C794 ,C697_=_C795 ,\nC697_=_C796 ,C698_=_C699 ,C698_=_C700 ,C698_=_C705 ,C698_=_C706 ,C698_=_C710 ,\nC698_=_C714 ,C698_=_C717 ,C698_=_C718 ,C698_=_C719 ,C698_=_C730 ,C698_=_C734 ,\nC698_=_C736 ,C698_=_C737 ,C698_=_C738 ,C698_=_C743 ,C698_=_C748 ,C698_=_C749 ,\nC698_=_C751 ,C698_=_C752 ,C698_=_C759 ,C698_=_C760 ,C698_=_C761 ,C698_=_C763 ,\nC698_=_C767 ,C698_=_C768 ,C698_=_C769 ,C698_=_C770 ,C698_=_C772 ,C698_=_C774 ,\nC698_=_C775 ,C698_=_C777 ,C698_=_C780 ,C698_=_C781 ,C698_=_C782 ,C698_=_C783 ,\nC698_=_C788 ,C698_=_C791 ,C698_=_C792 ,C698_=_C795 ,C699_=_C701 ,C699_=_C702 ,\nC699_=_C709 ,C699_=_C710 ,C699_=_C712 ,C699_=_C713 ,C699_=_C714 ,C699_=_C716 ,\nC699_=_C717 ,C699_=_C718 ,C699_=_C723 ,C699_=_C724 ,C699_=_C727 ,C699_=_C731 ,\nC699_=_C732 ,C699_=_C734 ,C699_=_C735 ,C699_=_C737 ,C699_=_C738 ,C699_=_C740 ,\nC699_=_C742 ,C699_=_C744 ,C699_=_C745 ,C699_=_C747 ,C699_=_C753 ,C699_=_C756 ,\nC699_=_C757 ,C699_=_C758 ,C699_=_C760 ,C699_=_C763 ,C699_=_C764 ,C699_=_C765 ,\nC699_=_C766 ,C699_=_C768 ,C699_=_C769 ,C699_=_C770 ,C699_=_C771 ,C699_=_C775 ,\nC699_=_C776 ,C699_=_C777 ,C699_=_C779 ,C699_=_C780 ,C699_=_C781 ,C699_=_C782 ,\nC699_=_C783 ,C699_=_C784 ,C699_=_C785 ,C699_=_C787 ,C699_=_C788 ,C699_=_C789 ,\nC699_=_C790 ,C699_=_C791 ,C699_=_C793 ,C699_=_C794 ,C699_=_C796 ,C700_=_C701 ,\nC700_=_C702 ,C700_=_C703 ,C700_=_C704 ,C700_=_C705 ,C700_=_C706 ,C700_=_C709 ,\nC700_=_C710 ,C700_=_C713 ,C700_=_C714 ,C700_=_C717 ,C700_=_C719 ,C700_=_C722 ,\nC700_=_C724 ,C700_=_C726 ,C700_=_C727 ,C700_=_C728 ,C700_=_C729 ,C700_=_C731 ,\nC700_=_C732 ,C700_=_C733 ,C700_=_C734 ,C700_=_C735 ,C700_=_C740 ,C700_=_C743 ,\nC700_=_C744 ,C700_=_C745 ,C700_=_C750 ,C700_=_C754 ,C700_=_C755 ,C700_=_C756 ,\nC700_=_C758 ,C700_=_C761 ,C700_=_C762 ,C700_=_C768 ,C700_=_C769 ,C700_=_C771 ,\nC700_=_C773 ,C700_=_C775 ,C700_=_C776 ,C700_=_C777 ,C700_=_C778 ,C700_=_C779 ,\nC700_=_C780 ,C700_=_C783 ,C700_=_C786 ,C700_=_C787 ,C700_=_C789 ,C700_=_C791 ,\nC700_=_C792 ,C700_=_C793 ,C700_=_C794 ,C700_=_C796 ,C701_=_C702 ,C701_=_C703 ,\nC701_=_C704 ,C701_=_C707 ,C701_=_C708 ,C701_=_C713 ,C701_=_C718 ,C701_=_C722 ,\nC701_=_C724 ,C701_=_C725 ,C701_=_C726 ,C701_=_C728 ,C701_=_C729 ,C701_=_C731 ,\nC701_=_C734 ,C701_=_C738 ,C701_=_C739 ,C701_=_C742 ,C701_=_C743 ,C701_=_C744 ,\nC701_=_C745 ,C701_=_C750 ,C701_=_C751 ,C701_=_C752 ,C701_=_C754 ,C701_=_C755 ,\nC701_=_C756 ,C701_=_C757 ,C701_=_C759 ,C701_=_C760 ,C701_=_C764 ,C701_=_C765 ,\nC701_=_C768 ,C701_=_C771 ,C701_=_C772 ,C701_=_C773 ,C701_=_C774 ,C701_=_C776 ,\nC701_=_C779 ,C701_=_C780 ,C701_=_C781 ,C701_=_C783 ,C701_=_C784 ,C701_=_C785 ,\nC701_=_C787 ,C701_=_C788 ,C701_=_C789 ,C701_=_C790 ,C701_=_C791 ,C701_=_C792 ,\nC701_=_C795 ,C701_=_C796 ,C702_=_C703 ,C702_=_C704 ,C702_=_C712 ,C702_=_C713 ,\nC702_=_C717 ,C702_=_C718 ,C702_=_C719 ,C702_=_C722 ,C702_=_C723 ,C702_=_C725 ,\nC702_=_C726 ,C702_=_C731 ,C702_=_C732 ,C702_=_C737 ,C702_=_C738 ,C702_=_C739 ,\nC702_=_C740 ,C702_=_C742 ,C702_=_C747 ,C702_=_C748 ,C702_=_C751 ,C702_=_C753 ,\nC702_=_C754 ,C702_=_C755 ,C702_=_C756 ,C702_=_C757 ,C702_=_C758 ,C702_=_C763 ,\nC702_=_C764 ,C702_=_C765 ,C702_=_C766 ,C702_=_C768 ,C702_=_C769 ,C702_=_C770 ,\nC702_=_C772 ,C702_=_C773 ,C702_=_C775 ,C702_=_C779 ,C702_=_C782 ,C702_=_C784 ,\nC702_=_C785 ,C702_=_C786 ,C702_=_C788 ,C702_=_C790 ,C702_=_C791 ,C702_=_C793 ,\nC702_=_C794 ,C702_=_C796 ,C703_=_C704 ,C703_=_C706 ,C703_=_C709 ,C703_=_C710 ,\nC703_=_C712 ,C703_=_C718 ,C703_=_C719 ,C703_=_C728 ,C703_=_C730 ,C703_=_C732 ,\nC703_=_C738 ,C703_=_C739 ,C703_=_C740 ,C703_=_C742 ,C703_=_C743 ,C703_=_C744 ,\nC703_=_C752 ,C703_=_C753 ,C703_=_C754 ,C703_=_C755 ,C703_=_C756 ,C703_=_C757 ,\nC703_=_C758 ,C703_=_C763 ,C703_=_C764 ,C703_=_C766 ,C703_=_C769 ,C703_=_C771 ,\nC703_=_C772 ,C703_=_C773 ,C703_=_C777 ,C703_=_C778 ,C703_=_C779 ,C703_=_C780 ,\nC703_=_C783 ,C703_=_C784 ,C703_=_C785 ,C703_=_C789 ,C703_=_C791 ,C703_=_C794 ,\nC703_=_C795 ,C703_=_C796 ,C704_=_C707 ,C704_=_C714 ,C704_=_C718 ,C704_=_C719 ,\nC704_=_C723 ,C704_=_C725 ,C704_=_C729 ,C704_=_C731 ,C704_=_C733 ,C704_=_C734 ,\nC704_=_C736 ,C704_=_C742 ,C704_=_C743 ,C704_=_C745 ,C704_=_C748 ,C704_=_C749 ,\nC704_=_C752 ,C704_=_C754 ,C704_=_C755 ,C704_=_C756 ,C704_=_C757 ,C704_=_C758 ,\nC704_=_C759 ,C704_=_C760 ,C704_=_C762 ,C704_=_C764 ,C704_=_C766 ,C704_=_C770 ,\nC704_=_C774 ,C704_=_C776 ,C704_=_C777 ,C704_=_C778 ,C704_=_C783 ,C704_=_C785 ,\nC704_=_C786 ,C704_=_C787 ,C704_=_C788 ,C704_=_C791 ,C704_=_C792 ,C704_=_C793 ,\nC704_=_C794 ,C704_=_C795 ,C705_=_C706 ,C705_=_C707 ,C705_=_C709 ,C705_=_C710 ,\nC705_=_C712 ,C705_=_C713 ,C705_=_C714 ,C705_=_C717 ,C705_=_C719 ,C705_=_C728 ,\nC705_=_C732 ,C705_=_C733 ,C705_=_C734 ,C705_=_C737 ,C705_=_C738 ,C705_=_C739 ,\nC705_=_C740 ,C705_=_C743 ,C705_=_C744 ,C705_=_C745 ,C705_=_C754 ,C705_=_C755 ,\nC705_=_C757 ,C705_=_C758 ,C705_=_C759 ,C705_=_C762 ,C705_=_C767 ,C705_=_C768 ,\nC705_=_C771 ,C705_=_C775 ,C705_=_C776 ,C705_=_C777 ,C705_=_C778 ,C705_=_C779 ,\nC705_=_C784 ,C705_=_C787 ,C705_=_C788 ,C705_=_C793 ,C705_=_C794 ,C705_=_C796 ,\nC706_=_C707 ,C706_=_C709 ,C706_=_C713 ,C706_=_C716 ,C706_=_C717 ,C706_=_C718 ,\nC706_=_C719 ,C706_=_C722 ,C706_=_C725 ,C706_=_C727 ,C706_=_C728 ,C706_=_C732 ,\nC706_=_C733 ,C706_=_C734 ,C706_=_C737 ,C706_=_C738 ,C706_=_C739 ,C706_=_C740 ,\nC706_=_C743 ,C706_=_C744 ,C706_=_C749 ,C706_=_C751 ,C706_=_C752 ,C706_=_C755 ,\nC706_=_C757 ,C706_=_C758 ,C706_=_C759 ,C706_=_C763 ,C706_=_C764 ,C706_=_C766 ,\nC706_=_C767 ,C706_=_C771 ,C706_=_C773 ,C706_=_C775 ,C706_=_C777 ,C706_=_C779 ,\nC706_=_C780 ,C706_=_C784 ,C706_=_C785 ,C706_=_C787 ,C706_=_C788 ,C706_=_C790 ,\nC706_=_C792 ,C706_=_C793 ,C707_=_C710 ,C707_=_C712 ,C707_=_C714 ,C707_=_C719 ,\nC707_=_C723 ,C707_=_C725 ,C707_=_C726 ,C707_=_C728 ,C707_=_C731 ,C707_=_C734 ,\nC707_=_C735 ,C707_=_C736 ,C707_=_C742 ,C707_=_C743 ,C707_=_C744 ,C707_=_C750 ,\nC707_=_C751 ,C707_=_C752 ,C707_=_C754 ,C707_=_C756 ,C707_=_C757 ,C707_=_C758 ,\nC707_=_C759 ,C707_=_C762 ,C707_=_C764 ,C707_=_C766 ,C707_=_C774 ,C707_=_C778 ,\nC707_=_C779 ,C707_=_C782 ,C707_=_C783 ,C707_=_C784 ,C707_=_C788 ,C707_=_C790 ,\nC707_=_C791 ,C707_=_C792 ,C707_=_C793 ,C707_=_C794 ,C707_=_C795 ,C707_=_C796 ,\nC708_=_C709 ,C708_=_C710 ,C708_=_C712 ,C708_=_C716 ,C708_=_C719 ,C708_=_C722 ,\nC708_=_C723 ,C708_=_C726 ,C708_=_C731 ,C708_=_C732 ,C708_=_C734 ,C708_=_C735 ,\nC708_=_C740 ,C708_=_C742 ,C708_=_C743 ,C708_=_C745 ,C708_=_C749 ,C708_=_C754 ,\nC708_=_C757 ,C708_=_C760 ,C708_=_C761 ,C708_=_C762 ,C708_=_C763 ,C708_=_C764 ,\nC708_=_C765 ,C708_=_C766 ,C708_=_C767 ,C708_=_C770 ,C708_=_C775 ,C708_=_C776 ,\nC708_=_C777 ,C708_=_C778 ,C708_=_C779 ,C708_=_C780 ,C708_=_C781 ,C708_=_C785 ,\nC708_=_C786 ,C708_=_C787 ,C708_=_C789 ,C708_=_C790 ,C708_=_C791 ,C708_=_C794 ,\nC709_=_C710 ,C709_=_C712 ,C709_=_C713 ,C709_=_C714 ,C709_=_C716 ,C709_=_C718 ,\nC709_=_C722 ,C709_=_C723 ,C709_=_C725 ,C709_=_C727 ,C709_=_C729 ,C709_=_C730 ,\nC709_=_C733 ,C709_=_C735 ,C709_=_C737 ,C709_=_C738 ,C709_=_C739 ,C709_=_C742 ,\nC709_=_C743 ,C709_=_C745 ,C709_=_C747 ,C709_=_C754 ,C709_=_C755 ,C709_=_C757 ,\nC709_=_C760 ,C709_=_C761 ,C709_=_C762 ,C709_=_C763 ,C709_=_C765 ,C709_=_C767 ,\nC709_=_C771 ,C709_=_C777 ,C709_=_C780 ,C709_=_C783</w:t>
      </w:r>
    </w:p>
    <w:p>
      <w:pPr>
        <w:pStyle w:val="PreformattedText"/>
        <w:bidi w:val="0"/>
        <w:spacing w:before="0" w:after="0"/>
        <w:jc w:val="left"/>
        <w:rPr/>
      </w:pPr>
      <w:r>
        <w:rPr/>
        <w:t xml:space="preserve"> </w:t>
      </w:r>
      <w:r>
        <w:rPr/>
        <w:t>,C709_=_C785 ,C709_=_C786 ,\nC709_=_C787 ,C709_=_C789 ,C709_=_C790 ,C709_=_C791 ,C709_=_C792 ,C709_=_C793 ,\nC709_=_C794 ,C710_=_C712 ,C710_=_C713 ,C710_=_C714 ,C710_=_C716 ,C710_=_C717 ,\nC710_=_C718 ,C710_=_C719 ,C710_=_C723 ,C710_=_C730 ,C710_=_C735 ,C710_=_C737 ,\nC710_=_C738 ,C710_=_C739 ,C710_=_C742 ,C710_=_C743 ,C710_=_C744 ,C710_=_C745 ,\nC710_=_C748 ,C710_=_C753 ,C710_=_C754 ,C710_=_C755 ,C710_=_C756 ,C710_=_C758 ,\nC710_=_C759 ,C710_=_C760 ,C710_=_C761 ,C710_=_C762 ,C710_=_C763 ,C710_=_C764 ,\nC710_=_C765 ,C710_=_C766 ,C710_=_C767 ,C710_=_C768 ,C710_=_C769 ,C710_=_C772 ,\nC710_=_C775 ,C710_=_C778 ,C710_=_C779 ,C710_=_C782 ,C710_=_C787 ,C710_=_C791 ,\nC710_=_C794 ,C710_=_C795 ,C710_=_C796 ,C712_=_C716 ,C712_=_C719 ,C712_=_C723 ,\nC712_=_C726 ,C712_=_C730 ,C712_=_C731 ,C712_=_C732 ,C712_=_C735 ,C712_=_C737 ,\nC712_=_C740 ,C712_=_C744 ,C712_=_C749 ,C712_=_C750 ,C712_=_C753 ,C712_=_C755 ,\nC712_=_C756 ,C712_=_C757 ,C712_=_C759 ,C712_=_C762 ,C712_=_C763 ,C712_=_C764 ,\nC712_=_C765 ,C712_=_C772 ,C712_=_C773 ,C712_=_C775 ,C712_=_C777 ,C712_=_C779 ,\nC712_=_C782 ,C712_=_C783 ,C712_=_C784 ,C712_=_C786 ,C712_=_C787 ,C712_=_C788 ,\nC712_=_C789 ,C712_=_C790 ,C712_=_C791 ,C712_=_C792 ,C712_=_C793 ,C712_=_C794 ,\nC712_=_C795 ,C713_=_C714 ,C713_=_C716 ,C713_=_C717 ,C713_=_C718 ,C713_=_C719 ,\nC713_=_C722 ,C713_=_C723 ,C713_=_C724 ,C713_=_C725 ,C713_=_C726 ,C713_=_C727 ,\nC713_=_C728 ,C713_=_C731 ,C713_=_C734 ,C713_=_C735 ,C713_=_C736 ,C713_=_C737 ,\nC713_=_C738 ,C713_=_C739 ,C713_=_C740 ,C713_=_C744 ,C713_=_C745 ,C713_=_C747 ,\nC713_=_C748 ,C713_=_C750 ,C713_=_C755 ,C713_=_C757 ,C713_=_C758 ,C713_=_C759 ,\nC713_=_C760 ,C713_=_C762 ,C713_=_C763 ,C713_=_C765 ,C713_=_C766 ,C713_=_C767 ,\nC713_=_C768 ,C713_=_C769 ,C713_=_C771 ,C713_=_C772 ,C713_=_C773 ,C713_=_C776 ,\nC713_=_C777 ,C713_=_C778 ,C713_=_C779 ,C713_=_C783 ,C713_=_C784 ,C713_=_C785 ,\nC713_=_C786 ,C713_=_C787 ,C713_=_C788 ,C713_=_C789 ,C713_=_C790 ,C713_=_C791 ,\nC713_=_C795 ,C713_=_C796 ,C714_=_C716 ,C714_=_C717 ,C714_=_C718 ,C714_=_C719 ,\nC714_=_C724 ,C714_=_C727 ,C714_=_C729 ,C714_=_C730 ,C714_=_C731 ,C714_=_C732 ,\nC714_=_C735 ,C714_=_C736 ,C714_=_C737 ,C714_=_C738 ,C714_=_C743 ,C714_=_C745 ,\nC714_=_C747 ,C714_=_C752 ,C714_=_C753 ,C714_=_C754 ,C714_=_C755 ,C714_=_C758 ,\nC714_=_C761 ,C714_=_C762 ,C714_=_C764 ,C714_=_C765 ,C714_=_C766 ,C714_=_C767 ,\nC714_=_C768 ,C714_=_C769 ,C714_=_C771 ,C714_=_C774 ,C714_=_C775 ,C714_=_C776 ,\nC714_=_C781 ,C714_=_C782 ,C714_=_C783 ,C714_=_C784 ,C714_=_C786 ,C714_=_C788 ,\nC714_=_C790 ,C714_=_C791 ,C714_=_C793 ,C714_=_C794 ,C714_=_C795 ,C716_=_C717 ,\nC716_=_C718 ,C716_=_C722 ,C716_=_C723 ,C716_=_C724 ,C716_=_C725 ,C716_=_C727 ,\nC716_=_C730 ,C716_=_C733 ,C716_=_C735 ,C716_=_C737 ,C716_=_C738 ,C716_=_C739 ,\nC716_=_C740 ,C716_=_C744 ,C716_=_C749 ,C716_=_C750 ,C716_=_C758 ,C716_=_C759 ,\nC716_=_C761 ,C716_=_C763 ,C716_=_C765 ,C716_=_C766 ,C716_=_C767 ,C716_=_C777 ,\nC716_=_C778 ,C716_=_C779 ,C716_=_C781 ,C716_=_C783 ,C716_=_C785 ,C716_=_C786 ,\nC716_=_C787 ,C716_=_C789 ,C716_=_C790 ,C716_=_C791 ,C716_=_C792 ,C716_=_C793 ,\nC716_=_C794 ,C716_=_C795 ,C717_=_C718 ,C717_=_C719 ,C717_=_C724 ,C717_=_C726 ,\nC717_=_C727 ,C717_=_C728 ,C717_=_C730 ,C717_=_C735 ,C717_=_C738 ,C717_=_C739 ,\nC717_=_C740 ,C717_=_C744 ,C717_=_C745 ,C717_=_C747 ,C717_=_C750 ,C717_=_C758 ,\nC717_=_C761 ,C717_=_C762 ,C717_=_C764 ,C717_=_C765 ,C717_=_C766 ,C717_=_C768 ,\nC717_=_C769 ,C717_=_C770 ,C717_=_C771 ,C717_=_C773 ,C717_=_C776 ,C717_=_C777 ,\nC717_=_C778 ,C717_=_C779 ,C717_=_C780 ,C717_=_C781 ,C717_=_C782 ,C717_=_C783 ,\nC717_=_C786 ,C717_=_C787 ,C717_=_C788 ,C717_=_C789 ,C717_=_C790 ,C717_=_C791 ,\nC717_=_C794 ,C717_=_C795 ,C717_=_C796 ,C718_=_C723 ,C718_=_C730 ,C718_=_C731 ,\nC718_=_C733 ,C718_=_C734 ,C718_=_C738 ,C718_=_C739 ,C718_=_C742 ,C718_=_C743 ,\nC718_=_C744 ,C718_=_C745 ,C718_=_C752 ,C718_=_C754 ,C718_=_C756 ,C718_=_C757 ,\nC718_=_C758 ,C718_=_C760 ,C718_=_C761 ,C718_=_C762 ,C718_=_C763 ,C718_=_C764 ,\nC718_=_C765 ,C718_=_C766 ,C718_=_C767 ,C718_=_C770 ,C718_=_C771 ,C718_=_C772 ,\nC718_=_C775 ,C718_=_C776 ,C718_=_C777 ,C718_=_C778 ,C718_=_C779 ,C718_=_C780 ,\nC718_=_C781 ,C718_=_C784 ,C718_=_C785 ,C718_=_C786 ,C718_=_C787 ,C718_=_C789 ,\nC718_=_C790 ,C718_=_C791 ,C718_=_C794 ,C718_=_C795 ,C718_=_C796 ,C719_=_C723 ,\nC719_=_C726 ,C719_=_C728 ,C719_=_C731 ,C719_=_C732 ,C719_=_C735 ,C719_=_C736 ,\nC719_=_C737 ,C719_=_C738 ,C719_=_C740 ,C719_=_C743 ,C719_=_C744 ,C719_=_C745 ,\nC719_=_C747 ,C719_=_C749 ,C719_=_C750 ,C719_=_C751 ,C719_=_C753 ,C719_=_C754 ,\nC719_=_C755 ,C719_=_C758 ,C719_=_C760 ,C719_=_C761 ,C719_=_C762 ,C719_=_C765 ,\nC719_=_C766 ,C719_=_C767 ,C719_=_C768 ,C719_=_C770 ,C719_=_C773 ,C719_=_C779 ,\nC719_=_C780 ,C719_=_C783 ,C719_=_C784 ,C719_=_C785 ,C719_=_C786 ,C719_=_C788 ,\nC719_=_C789 ,C719_=_C790 ,C719_=_C792 ,C719_=_C793 ,C719_=_C794 ,C719_=_C795 ,\nC719_=_C796 ,C722_=_C723 ,C722_=_C724 ,C722_=_C725 ,C722_=_C727 ,C722_=_C731 ,\nC722_=_C732 ,C722_=_C733 ,C722_=_C734 ,C722_=_C735 ,C722_=_C739 ,C722_=_C748 ,\nC722_=_C749 ,C722_=_C750 ,C722_=_C751 ,C722_=_C753 ,C722_=_C760 ,C722_=_C765 ,\nC722_=_C768 ,C722_=_C769 ,C722_=_C773 ,C722_=_C774 ,C722_=_C775 ,C722_=_C776 ,\nC722_=_C780 ,C722_=_C785 ,C722_=_C788 ,C722_=_C789 ,C722_=_C791 ,C722_=_C792 ,\nC722_=_C793 ,C722_=_C796 ,C723_=_C724 ,C723_=_C731 ,C723_=_C733 ,C723_=_C735 ,\nC723_=_C737 ,C723_=_C742 ,C723_=_C744 ,C723_=_C745 ,C723_=_C748 ,C723_=_C751 ,\nC723_=_C756 ,C723_=_C757 ,C723_=_C763 ,C723_=_C764 ,C723_=_C766 ,C723_=_C768 ,\nC723_=_C769 ,C723_=_C770 ,C723_=_C777 ,C723_=_C778 ,C723_=_C779 ,C723_=_C781 ,\nC723_=_C783 ,C723_=_C785 ,C723_=_C786 ,C723_=_C788 ,C723_=_C789 ,C723_=_C790 ,\nC723_=_C791 ,C723_=_C793 ,C723_=_C794 ,C723_=_C796 ,C724_=_C725 ,C724_=_C727 ,\nC724_=_C728 ,C724_=_C731 ,C724_=_C732 ,C724_=_C733 ,C724_=_C735 ,C724_=_C736 ,\nC724_=_C737 ,C724_=_C738 ,C724_=_C742 ,C724_=_C747 ,C724_=_C748 ,C724_=_C749 ,\nC724_=_C750 ,C724_=_C759 ,C724_=_C764 ,C724_=_C765 ,C724_=_C766 ,C724_=_C768 ,\nC724_=_C769 ,C724_=_C771 ,C724_=_C772 ,C724_=_C776 ,C724_=_C778 ,C724_=_C781 ,\nC724_=_C783 ,C724_=_C785 ,C724_=_C786 ,C724_=_C788 ,C724_=_C789 ,C724_=_C790 ,\nC724_=_C792 ,C724_=_C794 ,C724_=_C795 ,C725_=_C726 ,C725_=_C727 ,C725_=_C728 ,\nC725_=_C731 ,C725_=_C735 ,C725_=_C736 ,C725_=_C737 ,C725_=_C738 ,C725_=_C739 ,\nC725_=_C747 ,C725_=_C748 ,C725_=_C753 ,C725_=_C755 ,C725_=_C756 ,C725_=_C759 ,\nC725_=_C760 ,C725_=_C762 ,C725_=_C763 ,C725_=_C765 ,C725_=_C766 ,C725_=_C767 ,\nC725_=_C768 ,C725_=_C770 ,C725_=_C771 ,C725_=_C772 ,C725_=_C774 ,C725_=_C775 ,\nC725_=_C776 ,C725_=_C778 ,C725_=_C783 ,C725_=_C786 ,C725_=_C787 ,C725_=_C788 ,\nC725_=_C791 ,C725_=_C792 ,C725_=_C793 ,C725_=_C795 ,C725_=_C796 ,C726_=_C728 ,\nC726_=_C732 ,C726_=_C733 ,C726_=_C736 ,C726_=_C739 ,C726_=_C742 ,C726_=_C745 ,\nC726_=_C747 ,C726_=_C749 ,C726_=_C750 ,C726_=_C751 ,C726_=_C752 ,C726_=_C753 ,\nC726_=_C762 ,C726_=_C764 ,C726_=_C765 ,C726_=_C766 ,C726_=_C767 ,C726_=_C768 ,\nC726_=_C770 ,C726_=_C771 ,C726_=_C772 ,C726_=_C773 ,C726_=_C774 ,C726_=_C776 ,\nC726_=_C779 ,C726_=_C783 ,C726_=_C784 ,C726_=_C786 ,C726_=_C789 ,C726_=_C790 ,\nC726_=_C794 ,C726_=_C795 ,C726_=_C796 ,C727_=_C728 ,C727_=_C731 ,C727_=_C732 ,\nC727_=_C735 ,C727_=_C736 ,C727_=_C737 ,C727_=_C738 ,C727_=_C739 ,C727_=_C747 ,\nC727_=_C750 ,C727_=_C753 ,C727_=_C755 ,C727_=_C758 ,C727_=_C759 ,C727_=_C760 ,\nC727_=_C761 ,C727_=_C764 ,C727_=_C766 ,C727_=_C767 ,C727_=_C769 ,C727_=_C770 ,\nC727_=_C771 ,C727_=_C773 ,C727_=_C776 ,C727_=_C778 ,C727_=_C781 ,C727_=_C782 ,\nC727_=_C783 ,C727_=_C786 ,C727_=_C787 ,C727_=_C788 ,C727_=_C789 ,C727_=_C790 ,\nC727_=_C792 ,C727_=_C793 ,C727_=_C794 ,C727_=_C795 ,C728_=_C729 ,C728_=_C735 ,\nC728_=_C736 ,C728_=_C738 ,C728_=_C740 ,C728_=_C742 ,C728_=_C744 ,C728_=_C745 ,\nC728_=_C750 ,C728_=_C751 ,C728_=_C752 ,C728_=_C753 ,C728_=_C756 ,C728_=_C758 ,\nC728_=_C759 ,C728_=_C762 ,C728_=_C764 ,C728_=_C766 ,C728_=_C771 ,C728_=_C773 ,\nC728_=_C776 ,C728_=_C777 ,C728_=_C778 ,C728_=_C779 ,C728_=_C782 ,C728_=_C783 ,\nC728_=_C784 ,C728_=_C786 ,C728_=_C787 ,C728_=_C789 ,C728_=_C792 ,C728_=_C795 ,\nC728_=_C796 ,C729_=_C730 ,C729_=_C731 ,C729_=_C732 ,C729_=_C733 ,C729_=_C735 ,\nC729_=_C738 ,C729_=_C739 ,C729_=_C740 ,C729_=_C743 ,C729_=_C744 ,C729_=_C747 ,\nC729_=_C748 ,C729_=_C750 ,C729_=_C751 ,C729_=_C752 ,C729_=_C754 ,C729_=_C755 ,\nC729_=_C756 ,C729_=_C757 ,C729_=_C760 ,C729_=_C764 ,C729_=_C765 ,C729_=_C768 ,\nC729_=_C769 ,C729_=_C771 ,C729_=_C772 ,C729_=_C773 ,C729_=_C774 ,C729_=_C775 ,\nC729_=_C776 ,C729_=_C779 ,C729_=_C780 ,C729_=_C781 ,C729_=_C782 ,C729_=_C784 ,\nC729_=_C785 ,C729_=_C786 ,C729_=_C787 ,C729_=_C788 ,C729_=_C789 ,C729_=_C792 ,\nC729_=_C793 ,C729_=_C794 ,C729_=_C795 ,C729_=_C796 ,C730_=_C731 ,C730_=_C732 ,\nC730_=_C737 ,C730_=_C738 ,C730_=_C739 ,C730_=_C740 ,C730_=_C742 ,C730_=_C747 ,\nC730_=_C748 ,C730_=_C749 ,C730_=_C750 ,C730_=_C752 ,C730_=_C753 ,C730_=_C754 ,\nC730_=_C755 ,C730_=_C756 ,C730_=_C759 ,C730_=_C760 ,C730_=_C761 ,C730_=_C763 ,\nC730_=_C765 ,C730_=_C769 ,C730_=_C771 ,C730_=_C774 ,C730_=_C775 ,C730_=_C777 ,\nC730_=_C778 ,C730_=_C779 ,C730_=_C781 ,C730_=_C782 ,C730_=_C784 ,C730_=_C786 ,\nC730_=_C787 ,C730_=_C791 ,C730_=_C792 ,C730_=_C794 ,C730_=_C795 ,C731_=_C732 ,\nC731_=_C734 ,C731_=_C735 ,C731_=_C736 ,C731_=_C740 ,C731_=_C743 ,C731_=_C744 ,\nC731_=_C745 ,C731_=_C750 ,C731_=_C754 ,C731_=_C756 ,C731_=_C757 ,C731_=_C758 ,\nC731_=_C760 ,C731_=_C762 ,C731_=_C766 ,C731_=_C769 ,C731_=_C770 ,C731_=_C774 ,\nC731_=_C775 ,C731_=_C776 ,C731_=_C778 ,C731_=_C779 ,C731_=_C783 ,C731_=_C784 ,\nC731_=_C785 ,C731_=_C787 ,C731_=_C788 ,C731_=_C789 ,C731_=_C790 ,C731_=_C791 ,\nC731_=_C792 ,C731_=_C793 ,C731_=_C794 ,C731_=_C795 ,C731_=_C796 ,C732_=_C733 ,\nC732_=_C734 ,C732_=_C735 ,C732_=_C737 ,C732_=_C740 ,C732_=_C743 ,C732_=_C745 ,\nC732_=_C747 ,C732_=_C749 ,C732_=_C750 ,C732_=_C752 ,C732_=_C753 ,C732_=_C754 ,\nC732_=_C755 ,C732_=_C756 ,C732_=_C758 ,C732_=_C766 ,C732_=_C767 ,C732_=_C768 ,\nC732_=_C769 ,C732_=_C775 ,C732_=_C776</w:t>
      </w:r>
    </w:p>
    <w:p>
      <w:pPr>
        <w:pStyle w:val="PreformattedText"/>
        <w:bidi w:val="0"/>
        <w:spacing w:before="0" w:after="0"/>
        <w:jc w:val="left"/>
        <w:rPr/>
      </w:pPr>
      <w:r>
        <w:rPr/>
        <w:t xml:space="preserve"> </w:t>
      </w:r>
      <w:r>
        <w:rPr/>
        <w:t>,C732_=_C777 ,C732_=_C778 ,C732_=_C779 ,\nC732_=_C780 ,C732_=_C784 ,C732_=_C785 ,C732_=_C786 ,C732_=_C788 ,C732_=_C790 ,\nC732_=_C792 ,C733_=_C734 ,C733_=_C736 ,C733_=_C737 ,C733_=_C742 ,C733_=_C748 ,\nC733_=_C749 ,C733_=_C750 ,C733_=_C752 ,C733_=_C758 ,C733_=_C759 ,C733_=_C760 ,\nC733_=_C761 ,C733_=_C762 ,C733_=_C765 ,C733_=_C768 ,C733_=_C771 ,C733_=_C773 ,\nC733_=_C776 ,C733_=_C777 ,C733_=_C778 ,C733_=_C780 ,C733_=_C781 ,C733_=_C782 ,\nC733_=_C783 ,C733_=_C785 ,C733_=_C786 ,C733_=_C787 ,C733_=_C788 ,C733_=_C789 ,\nC733_=_C790 ,C733_=_C791 ,C733_=_C793 ,C733_=_C794 ,C734_=_C737 ,C734_=_C744 ,\nC734_=_C745 ,C734_=_C749 ,C734_=_C750 ,C734_=_C752 ,C734_=_C753 ,C734_=_C754 ,\nC734_=_C757 ,C734_=_C758 ,C734_=_C760 ,C734_=_C761 ,C734_=_C762 ,C734_=_C763 ,\nC734_=_C764 ,C734_=_C766 ,C734_=_C768 ,C734_=_C773 ,C734_=_C774 ,C734_=_C775 ,\nC734_=_C776 ,C734_=_C777 ,C734_=_C778 ,C734_=_C780 ,C734_=_C782 ,C734_=_C783 ,\nC734_=_C784 ,C734_=_C785 ,C734_=_C787 ,C734_=_C788 ,C734_=_C789 ,C734_=_C790 ,\nC734_=_C792 ,C734_=_C793 ,C734_=_C794 ,C734_=_C795 ,C734_=_C796 ,C735_=_C736 ,\nC735_=_C737 ,C735_=_C738 ,C735_=_C740 ,C735_=_C743 ,C735_=_C744 ,C735_=_C745 ,\nC735_=_C747 ,C735_=_C755 ,C735_=_C756 ,C735_=_C759 ,C735_=_C760 ,C735_=_C763 ,\nC735_=_C764 ,C735_=_C766 ,C735_=_C769 ,C735_=_C770 ,C735_=_C771 ,C735_=_C774 ,\nC735_=_C776 ,C735_=_C777 ,C735_=_C778 ,C735_=_C779 ,C735_=_C780 ,C735_=_C781 ,\nC735_=_C783 ,C735_=_C786 ,C735_=_C787 ,C735_=_C789 ,C735_=_C790 ,C735_=_C791 ,\nC735_=_C792 ,C735_=_C793 ,C735_=_C794 ,C735_=_C795 ,C735_=_C796 ,C736_=_C738 ,\nC736_=_C743 ,C736_=_C747 ,C736_=_C748 ,C736_=_C749 ,C736_=_C753 ,C736_=_C755 ,\nC736_=_C758 ,C736_=_C759 ,C736_=_C760 ,C736_=_C761 ,C736_=_C762 ,C736_=_C765 ,\nC736_=_C766 ,C736_=_C770 ,C736_=_C771 ,C736_=_C772 ,C736_=_C774 ,C736_=_C776 ,\nC736_=_C778 ,C736_=_C781 ,C736_=_C782 ,C736_=_C783 ,C736_=_C785 ,C736_=_C786 ,\nC736_=_C788 ,C736_=_C789 ,C736_=_C790 ,C736_=_C791 ,C736_=_C792 ,C736_=_C793 ,\nC736_=_C795 ,C737_=_C738 ,C737_=_C739 ,C737_=_C742 ,C737_=_C747 ,C737_=_C748 ,\nC737_=_C752 ,C737_=_C753 ,C737_=_C754 ,C737_=_C757 ,C737_=_C758 ,C737_=_C763 ,\nC737_=_C767 ,C737_=_C768 ,C737_=_C777 ,C737_=_C778 ,C737_=_C781 ,C737_=_C782 ,\nC737_=_C783 ,C737_=_C784 ,C737_=_C785 ,C737_=_C786 ,C737_=_C787 ,C737_=_C789 ,\nC737_=_C790 ,C737_=_C793 ,C737_=_C794 ,C737_=_C795 ,C738_=_C739 ,C738_=_C742 ,\nC738_=_C743 ,C738_=_C751 ,C738_=_C756 ,C738_=_C757 ,C738_=_C758 ,C738_=_C759 ,\nC738_=_C766 ,C738_=_C767 ,C738_=_C768 ,C738_=_C769 ,C738_=_C770 ,C738_=_C771 ,\nC738_=_C772 ,C738_=_C773 ,C738_=_C777 ,C738_=_C778 ,C738_=_C780 ,C738_=_C781 ,\nC738_=_C782 ,C738_=_C783 ,C738_=_C786 ,C738_=_C787 ,C738_=_C788 ,C738_=_C792 ,\nC738_=_C793 ,C738_=_C794 ,C738_=_C795 ,C739_=_C742 ,C739_=_C743 ,C739_=_C744 ,\nC739_=_C747 ,C739_=_C750 ,C739_=_C751 ,C739_=_C754 ,C739_=_C756 ,C739_=_C761 ,\nC739_=_C765 ,C739_=_C766 ,C739_=_C767 ,C739_=_C768 ,C739_=_C770 ,C739_=_C771 ,\nC739_=_C772 ,C739_=_C773 ,C739_=_C777 ,C739_=_C778 ,C739_=_C779 ,C739_=_C781 ,\nC739_=_C783 ,C739_=_C784 ,C739_=_C787 ,C739_=_C788 ,C739_=_C791 ,C739_=_C793 ,\nC739_=_C794 ,C739_=_C795 ,C739_=_C796 ,C740_=_C743 ,C740_=_C744 ,C740_=_C747 ,\nC740_=_C749 ,C740_=_C750 ,C740_=_C751 ,C740_=_C755 ,C740_=_C756 ,C740_=_C763 ,\nC740_=_C766 ,C740_=_C767 ,C740_=_C768 ,C740_=_C771 ,C740_=_C773 ,C740_=_C775 ,\nC740_=_C777 ,C740_=_C779 ,C740_=_C780 ,C740_=_C781 ,C740_=_C782 ,C740_=_C784 ,\nC740_=_C785 ,C740_=_C787 ,C740_=_C788 ,C740_=_C789 ,C740_=_C792 ,C740_=_C793 ,\nC740_=_C794 ,C740_=_C795 ,C740_=_C796 ,C742_=_C743 ,C742_=_C748 ,C742_=_C749 ,\nC742_=_C750 ,C742_=_C751 ,C742_=_C752 ,C742_=_C753 ,C742_=_C755 ,C742_=_C757 ,\nC742_=_C758 ,C742_=_C759 ,C742_=_C760 ,C742_=_C761 ,C742_=_C762 ,C742_=_C763 ,\nC742_=_C764 ,C742_=_C767 ,C742_=_C768 ,C742_=_C769 ,C742_=_C770 ,C742_=_C771 ,\nC742_=_C773 ,C742_=_C774 ,C742_=_C775 ,C742_=_C776 ,C742_=_C777 ,C742_=_C779 ,\nC742_=_C780 ,C742_=_C782 ,C742_=_C783 ,C742_=_C785 ,C742_=_C787 ,C742_=_C789 ,\nC742_=_C791 ,C742_=_C793 ,C742_=_C794 ,C743_=_C744 ,C743_=_C745 ,C743_=_C751 ,\nC743_=_C752 ,C743_=_C754 ,C743_=_C755 ,C743_=_C756 ,C743_=_C757 ,C743_=_C758 ,\nC743_=_C761 ,C743_=_C762 ,C743_=_C763 ,C743_=_C766 ,C743_=_C767 ,C743_=_C768 ,\nC743_=_C770 ,C743_=_C771 ,C743_=_C772 ,C743_=_C773 ,C743_=_C775 ,C743_=_C776 ,\nC743_=_C780 ,C743_=_C781 ,C743_=_C783 ,C743_=_C785 ,C743_=_C787 ,C743_=_C788 ,\nC743_=_C789 ,C743_=_C791 ,C743_=_C793 ,C743_=_C794 ,C743_=_C795 ,C744_=_C745 ,\nC744_=_C747 ,C744_=_C749 ,C744_=_C751 ,C744_=_C756 ,C744_=_C757 ,C744_=_C760 ,\nC744_=_C763 ,C744_=_C768 ,C744_=_C771 ,C744_=_C772 ,C744_=_C773 ,C744_=_C776 ,\nC744_=_C777 ,C744_=_C778 ,C744_=_C779 ,C744_=_C781 ,C744_=_C783 ,C744_=_C784 ,\nC744_=_C785 ,C744_=_C787 ,C744_=_C789 ,C744_=_C790 ,C744_=_C791 ,C744_=_C793 ,\nC744_=_C794 ,C744_=_C796 ,C745_=_C750 ,C745_=_C754 ,C745_=_C755 ,C745_=_C757 ,\nC745_=_C759 ,C745_=_C760 ,C745_=_C762 ,C745_=_C767 ,C745_=_C770 ,C745_=_C772 ,\nC745_=_C773 ,C745_=_C774 ,C745_=_C775 ,C745_=_C776 ,C745_=_C777 ,C745_=_C779 ,\nC745_=_C781 ,C745_=_C784 ,C745_=_C785 ,C745_=_C786 ,C745_=_C787 ,C745_=_C788 ,\nC745_=_C789 ,C745_=_C790 ,C745_=_C791 ,C745_=_C794 ,C745_=_C796 ,C747_=_C748 ,\nC747_=_C749 ,C747_=_C750 ,C747_=_C751 ,C747_=_C752 ,C747_=_C753 ,C747_=_C755 ,\nC747_=_C763 ,C747_=_C764 ,C747_=_C765 ,C747_=_C766 ,C747_=_C768 ,C747_=_C769 ,\nC747_=_C770 ,C747_=_C771 ,C747_=_C772 ,C747_=_C773 ,C747_=_C776 ,C747_=_C780 ,\nC747_=_C781 ,C747_=_C783 ,C747_=_C784 ,C747_=_C785 ,C747_=_C786 ,C747_=_C789 ,\nC747_=_C790 ,C747_=_C793 ,C747_=_C794 ,C747_=_C795 ,C747_=_C796 ,C748_=_C751 ,\nC748_=_C752 ,C748_=_C753 ,C748_=_C755 ,C748_=_C759 ,C748_=_C760 ,C748_=_C761 ,\nC748_=_C763 ,C748_=_C765 ,C748_=_C767 ,C748_=_C769 ,C748_=_C770 ,C748_=_C772 ,\nC748_=_C775 ,C748_=_C777 ,C748_=_C780 ,C748_=_C781 ,C748_=_C782 ,C748_=_C783 ,\nC748_=_C785 ,C748_=_C786 ,C748_=_C787 ,C748_=_C789 ,C748_=_C790 ,C748_=_C791 ,\nC748_=_C793 ,C748_=_C794 ,C748_=_C795 ,C748_=_C796 ,C749_=_C750 ,C749_=_C751 ,\nC749_=_C754 ,C749_=_C755 ,C749_=_C756 ,C749_=_C758 ,C749_=_C759 ,C749_=_C760 ,\nC749_=_C764 ,C749_=_C766 ,C749_=_C767 ,C749_=_C768 ,C749_=_C772 ,C749_=_C773 ,\nC749_=_C774 ,C749_=_C775 ,C749_=_C776 ,C749_=_C777 ,C749_=_C778 ,C749_=_C782 ,\nC749_=_C785 ,C749_=_C786 ,C749_=_C787 ,C749_=_C788 ,C749_=_C790 ,C749_=_C792 ,\nC749_=_C793 ,C749_=_C794 ,C749_=_C795 ,C749_=_C796 ,C750_=_C751 ,C750_=_C752 ,\nC750_=_C754 ,C750_=_C755 ,C750_=_C756 ,C750_=_C757 ,C750_=_C758 ,C750_=_C759 ,\nC750_=_C762 ,C750_=_C764 ,C750_=_C766 ,C750_=_C768 ,C750_=_C769 ,C750_=_C770 ,\nC750_=_C773 ,C750_=_C774 ,C750_=_C779 ,C750_=_C782 ,C750_=_C783 ,C750_=_C784 ,\nC750_=_C785 ,C750_=_C786 ,C750_=_C788 ,C750_=_C789 ,C750_=_C792 ,C750_=_C794 ,\nC750_=_C795 ,C750_=_C796 ,C751_=_C752 ,C751_=_C756 ,C751_=_C761 ,C751_=_C763 ,\nC751_=_C764 ,C751_=_C767 ,C751_=_C768 ,C751_=_C771 ,C751_=_C772 ,C751_=_C773 ,\nC751_=_C777 ,C751_=_C779 ,C751_=_C780 ,C751_=_C781 ,C751_=_C783 ,C751_=_C784 ,\nC751_=_C786 ,C751_=_C788 ,C751_=_C790 ,C751_=_C791 ,C751_=_C792 ,C751_=_C795 ,\nC751_=_C796 ,C752_=_C753 ,C752_=_C758 ,C752_=_C760 ,C752_=_C762 ,C752_=_C763 ,\nC752_=_C764 ,C752_=_C773 ,C752_=_C774 ,C752_=_C775 ,C752_=_C776 ,C752_=_C778 ,\nC752_=_C779 ,C752_=_C781 ,C752_=_C782 ,C752_=_C783 ,C752_=_C784 ,C752_=_C786 ,\nC752_=_C787 ,C752_=_C790 ,C752_=_C792 ,C752_=_C794 ,C752_=_C795 ,C753_=_C755 ,\nC753_=_C758 ,C753_=_C759 ,C753_=_C760 ,C753_=_C761 ,C753_=_C763 ,C753_=_C765 ,\nC753_=_C769 ,C753_=_C770 ,C753_=_C773 ,C753_=_C775 ,C753_=_C778 ,C753_=_C779 ,\nC753_=_C782 ,C753_=_C783 ,C753_=_C784 ,C753_=_C786 ,C753_=_C787 ,C753_=_C788 ,\nC753_=_C790 ,C753_=_C791 ,C753_=_C793 ,C753_=_C794 ,C753_=_C795 ,C753_=_C796 ,\nC754_=_C755 ,C754_=_C756 ,C754_=_C758 ,C754_=_C760 ,C754_=_C761 ,C754_=_C766 ,\nC754_=_C767 ,C754_=_C772 ,C754_=_C774 ,C754_=_C775 ,C754_=_C777 ,C754_=_C778 ,\nC754_=_C781 ,C754_=_C782 ,C754_=_C784 ,C754_=_C785 ,C754_=_C787 ,C754_=_C788 ,\nC754_=_C791 ,C754_=_C792 ,C754_=_C793 ,C754_=_C794 ,C754_=_C796 ,C755_=_C756 ,\nC755_=_C759 ,C755_=_C762 ,C755_=_C763 ,C755_=_C765 ,C755_=_C766 ,C755_=_C769 ,\nC755_=_C770 ,C755_=_C772 ,C755_=_C773 ,C755_=_C774 ,C755_=_C779 ,C755_=_C780 ,\nC755_=_C782 ,C755_=_C785 ,C755_=_C786 ,C755_=_C788 ,C755_=_C791 ,C755_=_C792 ,\nC755_=_C795 ,C756_=_C757 ,C756_=_C759 ,C756_=_C764 ,C756_=_C766 ,C756_=_C768 ,\nC756_=_C770 ,C756_=_C771 ,C756_=_C772 ,C756_=_C773 ,C756_=_C774 ,C756_=_C775 ,\nC756_=_C776 ,C756_=_C778 ,C756_=_C779 ,C756_=_C781 ,C756_=_C782 ,C756_=_C784 ,\nC756_=_C785 ,C756_=_C786 ,C756_=_C788 ,C756_=_C791 ,C756_=_C792 ,C756_=_C795 ,\nC756_=_C796 ,C757_=_C758 ,C757_=_C759 ,C757_=_C760 ,C757_=_C761 ,C757_=_C762 ,\nC757_=_C763 ,C757_=_C764 ,C757_=_C766 ,C757_=_C767 ,C757_=_C768 ,C757_=_C770 ,\nC757_=_C772 ,C757_=_C774 ,C757_=_C776 ,C757_=_C777 ,C757_=_C782 ,C757_=_C783 ,\nC757_=_C784 ,C757_=_C785 ,C757_=_C786 ,C757_=_C787 ,C757_=_C789 ,C757_=_C790 ,\nC757_=_C793 ,C757_=_C796 ,C758_=_C759 ,C758_=_C760 ,C758_=_C762 ,C758_=_C764 ,\nC758_=_C765 ,C758_=_C766 ,C758_=_C768 ,C758_=_C771 ,C758_=_C773 ,C758_=_C774 ,\nC758_=_C776 ,C758_=_C777 ,C758_=_C778 ,C758_=_C779 ,C758_=_C782 ,C758_=_C783 ,\nC758_=_C784 ,C758_=_C787 ,C758_=_C788 ,C758_=_C789 ,C758_=_C791 ,C758_=_C793 ,\nC758_=_C795 ,C759_=_C760 ,C759_=_C762 ,C759_=_C763 ,C759_=_C764 ,C759_=_C766 ,\nC759_=_C769 ,C759_=_C772 ,C759_=_C774 ,C759_=_C775 ,C759_=_C778 ,C759_=_C782 ,\nC759_=_C783 ,C759_=_C784 ,C759_=_C785 ,C759_=_C786 ,C759_=_C787 ,C759_=_C791 ,\nC759_=_C793 ,C759_=_C794 ,C759_=_C795 ,C760_=_C761 ,C760_=_C763 ,C760_=_C766 ,\nC760_=_C767 ,C760_=_C769 ,C760_=_C770 ,C760_=_C771 ,C760_=_C772 ,C760_=_C774 ,\nC760_=_C775 ,C760_=_C776 ,C760_=_C778 ,C760_=_C780 ,C760_=_C782 ,C760_=_C784 ,\nC760_=_C785 ,C760_=_C786 ,C760_=_C787 ,C760_=_C788 ,C760_=_C789 ,C760_=_C790 ,\nC760_=_C791 ,C760_=_C792 ,C760_=_C793 ,C760_=_C794 ,C760_=_C795 ,C760_=_C796 ,\nC761_=_C762 ,C761_=_C765 ,C761_=_C767 ,C761_=_C769 ,C761_=_C770 ,C761_=_C775 ,\nC761_=_C776 ,C761_=_C777</w:t>
      </w:r>
    </w:p>
    <w:p>
      <w:pPr>
        <w:pStyle w:val="PreformattedText"/>
        <w:bidi w:val="0"/>
        <w:spacing w:before="0" w:after="0"/>
        <w:jc w:val="left"/>
        <w:rPr/>
      </w:pPr>
      <w:r>
        <w:rPr/>
        <w:t xml:space="preserve"> </w:t>
      </w:r>
      <w:r>
        <w:rPr/>
        <w:t>,C761_=_C778 ,C761_=_C779 ,C761_=_C780 ,C761_=_C781 ,\nC761_=_C782 ,C761_=_C783 ,C761_=_C785 ,C761_=_C786 ,C761_=_C787 ,C761_=_C790 ,\nC761_=_C791 ,C761_=_C792 ,C761_=_C795 ,C762_=_C763 ,C762_=_C764 ,C762_=_C767 ,\nC762_=_C768 ,C762_=_C770 ,C762_=_C771 ,C762_=_C772 ,C762_=_C773 ,C762_=_C774 ,\nC762_=_C776 ,C762_=_C780 ,C762_=_C783 ,C762_=_C784 ,C762_=_C786 ,C762_=_C787 ,\nC762_=_C788 ,C762_=_C789 ,C762_=_C790 ,C762_=_C791 ,C762_=_C792 ,C762_=_C793 ,\nC762_=_C794 ,C762_=_C795 ,C762_=_C796 ,C763_=_C764 ,C763_=_C765 ,C763_=_C767 ,\nC763_=_C769 ,C763_=_C772 ,C763_=_C773 ,C763_=_C775 ,C763_=_C777 ,C763_=_C778 ,\nC763_=_C780 ,C763_=_C782 ,C763_=_C783 ,C763_=_C784 ,C763_=_C787 ,C763_=_C789 ,\nC763_=_C790 ,C763_=_C791 ,C763_=_C793 ,C763_=_C794 ,C763_=_C795 ,C764_=_C766 ,\nC764_=_C769 ,C764_=_C770 ,C764_=_C771 ,C764_=_C773 ,C764_=_C774 ,C764_=_C776 ,\nC764_=_C779 ,C764_=_C781 ,C764_=_C783 ,C764_=_C785 ,C764_=_C786 ,C764_=_C787 ,\nC764_=_C790 ,C764_=_C791 ,C764_=_C792 ,C764_=_C794 ,C764_=_C796 ,C765_=_C766 ,\nC765_=_C768 ,C765_=_C769 ,C765_=_C771 ,C765_=_C772 ,C765_=_C773 ,C765_=_C776 ,\nC765_=_C778 ,C765_=_C779 ,C765_=_C780 ,C765_=_C782 ,C765_=_C784 ,C765_=_C786 ,\nC765_=_C790 ,C765_=_C791 ,C765_=_C793 ,C765_=_C794 ,C765_=_C795 ,C765_=_C796 ,\nC766_=_C767 ,C766_=_C768 ,C766_=_C770 ,C766_=_C776 ,C766_=_C778 ,C766_=_C780 ,\nC766_=_C781 ,C766_=_C782 ,C766_=_C783 ,C766_=_C784 ,C766_=_C785 ,C766_=_C786 ,\nC766_=_C788 ,C766_=_C790 ,C766_=_C791 ,C766_=_C792 ,C766_=_C795 ,C767_=_C768 ,\nC767_=_C770 ,C767_=_C772 ,C767_=_C775 ,C767_=_C776 ,C767_=_C777 ,C767_=_C780 ,\nC767_=_C781 ,C767_=_C784 ,C767_=_C785 ,C767_=_C787 ,C767_=_C789 ,C767_=_C790 ,\nC767_=_C791 ,C767_=_C792 ,C767_=_C794 ,C767_=_C796 ,C768_=_C769 ,C768_=_C770 ,\nC768_=_C771 ,C768_=_C772 ,C768_=_C773 ,C768_=_C776 ,C768_=_C777 ,C768_=_C778 ,\nC768_=_C781 ,C768_=_C782 ,C768_=_C783 ,C768_=_C785 ,C768_=_C788 ,C768_=_C793 ,\nC768_=_C795 ,C768_=_C796 ,C769_=_C770 ,C769_=_C771 ,C769_=_C773 ,C769_=_C775 ,\nC769_=_C776 ,C769_=_C777 ,C769_=_C779 ,C769_=_C780 ,C769_=_C781 ,C769_=_C782 ,\nC769_=_C785 ,C769_=_C787 ,C769_=_C788 ,C769_=_C790 ,C769_=_C792 ,C769_=_C794 ,\nC769_=_C796 ,C770_=_C771 ,C770_=_C772 ,C770_=_C776 ,C770_=_C777 ,C770_=_C778 ,\nC770_=_C779 ,C770_=_C780 ,C770_=_C783 ,C770_=_C785 ,C770_=_C786 ,C770_=_C788 ,\nC770_=_C789 ,C770_=_C790 ,C770_=_C791 ,C770_=_C792 ,C770_=_C794 ,C770_=_C795 ,\nC771_=_C772 ,C771_=_C773 ,C771_=_C776 ,C771_=_C777 ,C771_=_C778 ,C771_=_C779 ,\nC771_=_C781 ,C771_=_C784 ,C771_=_C787 ,C771_=_C788 ,C771_=_C789 ,C771_=_C790 ,\nC771_=_C792 ,C771_=_C793 ,C771_=_C794 ,C771_=_C795 ,C771_=_C796 ,C772_=_C773 ,\nC772_=_C774 ,C772_=_C775 ,C772_=_C781 ,C772_=_C783 ,C772_=_C784 ,C772_=_C785 ,\nC772_=_C787 ,C772_=_C788 ,C772_=_C789 ,C772_=_C790 ,C772_=_C794 ,C772_=_C795 ,\nC772_=_C796 ,C773_=_C779 ,C773_=_C780 ,C773_=_C781 ,C773_=_C783 ,C773_=_C784 ,\nC773_=_C786 ,C773_=_C788 ,C773_=_C789 ,C773_=_C790 ,C773_=_C791 ,C773_=_C792 ,\nC773_=_C793 ,C773_=_C794 ,C773_=_C795 ,C773_=_C796 ,C774_=_C775 ,C774_=_C776 ,\nC774_=_C780 ,C774_=_C785 ,C774_=_C787 ,C774_=_C790 ,C774_=_C791 ,C774_=_C792 ,\nC774_=_C793 ,C774_=_C794 ,C774_=_C795 ,C775_=_C777 ,C775_=_C778 ,C775_=_C779 ,\nC775_=_C780 ,C775_=_C781 ,C775_=_C782 ,C775_=_C783 ,C775_=_C785 ,C775_=_C787 ,\nC775_=_C788 ,C775_=_C791 ,C775_=_C792 ,C775_=_C793 ,C775_=_C794 ,C775_=_C796 ,\nC776_=_C777 ,C776_=_C778 ,C776_=_C780 ,C776_=_C781 ,C776_=_C782 ,C776_=_C784 ,\nC776_=_C785 ,C776_=_C787 ,C776_=_C788 ,C776_=_C789 ,C776_=_C790 ,C776_=_C791 ,\nC776_=_C792 ,C776_=_C794 ,C776_=_C796 ,C777_=_C778 ,C777_=_C779 ,C777_=_C780 ,\nC777_=_C781 ,C777_=_C783 ,C777_=_C787 ,C777_=_C788 ,C777_=_C790 ,C777_=_C791 ,\nC777_=_C793 ,C777_=_C794 ,C778_=_C779 ,C778_=_C783 ,C778_=_C784 ,C778_=_C786 ,\nC778_=_C788 ,C778_=_C790 ,C778_=_C791 ,C778_=_C792 ,C778_=_C795 ,C778_=_C796 ,\nC779_=_C783 ,C779_=_C784 ,C779_=_C787 ,C779_=_C788 ,C779_=_C791 ,C779_=_C792 ,\nC779_=_C794 ,C779_=_C795 ,C779_=_C796 ,C780_=_C783 ,C780_=_C785 ,C780_=_C787 ,\nC780_=_C788 ,C780_=_C790 ,C780_=_C791 ,C780_=_C792 ,C780_=_C793 ,C781_=_C782 ,\nC781_=_C783 ,C781_=_C785 ,C781_=_C787 ,C781_=_C788 ,C781_=_C789 ,C781_=_C790 ,\nC781_=_C793 ,C781_=_C794 ,C781_=_C795 ,C781_=_C796 ,C782_=_C783 ,C782_=_C784 ,\nC782_=_C787 ,C782_=_C788 ,C782_=_C792 ,C782_=_C793 ,C782_=_C794 ,C782_=_C795 ,\nC782_=_C796 ,C783_=_C784 ,C783_=_C786 ,C783_=_C788 ,C783_=_C789 ,C783_=_C790 ,\nC783_=_C792 ,C783_=_C793 ,C783_=_C795 ,C784_=_C785 ,C784_=_C786 ,C784_=_C787 ,\nC784_=_C788 ,C784_=_C789 ,C784_=_C790 ,C784_=_C793 ,C784_=_C794 ,C784_=_C796 ,\nC785_=_C786 ,C785_=_C787 ,C785_=_C788 ,C785_=_C789 ,C785_=_C790 ,C785_=_C794 ,\nC785_=_C795 ,C785_=_C796 ,C786_=_C788 ,C786_=_C789 ,C786_=_C790 ,C786_=_C794 ,\nC786_=_C795 ,C786_=_C796 ,C787_=_C789 ,C787_=_C790 ,C787_=_C791 ,C787_=_C792 ,\nC787_=_C793 ,C787_=_C794 ,C787_=_C796 ,C788_=_C791 ,C788_=_C792 ,C788_=_C793 ,\nC788_=_C795 ,C789_=_C790 ,C789_=_C792 ,C789_=_C793 ,C789_=_C794 ,C789_=_C795 ,\nC789_=_C796 ,C790_=_C791 ,C790_=_C792 ,C790_=_C793 ,C790_=_C794 ,C790_=_C795 ,\nC790_=_C796 ,C791_=_C792 ,C791_=_C793 ,C791_=_C795 ,C791_=_C796 ,C792_=_C793 ,\nC792_=_C794 ,C792_=_C795 ,C793_=_C794 ,C793_=_C795 ,C793_=_C796 ,C794_=_C796 ,"];14[shape=box, label="id:14 level: 2\n426: C84 C85 C88 C89 C95 \nC96 C99 C109 C110 C111 C112 \nC113 C119 C121 C122 C126 C129 \nC131 C133 C134 C138 C140 C145 \nC146 C147 C151 C152 C156 C157 \nC158 C166 C167 C168 C170 C175 \nC176 C178 C181 C184 C191 C196 \nC197 C200 C205 C210 C231 C233 \nC234 C236 C237 C239 C240 C241 \nC242 C246 C249 C250 C254 C255 \nC256 C258 C259 C260 C261 C262 \nC263 C264 C265 C266 C267 C268 \nC271 C272 C273 C274 C275 C276 \nC277 C278 C279 C280 C283 C284 \nC289 C290 C291 C292 C293 C294 \nC295 C297 C298 C302 C303 C305 \nC316 C318 C321 C322 C323 C324 \nC325 C329 C330 C333 C334 C335 \nC336 C337 C338 C339 C340 C341 \nC344 C345 C346 C348 C352 C355 \nC356 C357 C358 C361 C363 C364 \nC366 C368 C370 C373 C374 C375 \nC378 C380 C381 C384 C390 C392 \nC397 C398 C401 C402 C403 C406 \nC407 C409 C412 C413 C414 C415 \nC419 C420 C422 C423 C424 C426 \nC428 C429 C430 C431 C432 C433 \nC434 C436 C438 C439 C440 C442 \nC443 C444 C445 C446 C447 C449 \nC453 C454 C456 C458 C459 C460 \nC461 C466 C467 C468 C469 C470 \nC472 C473 C474 C475 C476 C477 \nC478 C481 C482 C483 C485 C486 \nC487 C488 C493 C494 C497 C499 \nC500 C502 C503 C504 C505 C509 \nC510 C511 C512 C513 C515 C517 \nC518 C519 C521 C522 C524 C525 \nC526 C528 C530 C531 C532 C533 \nC534 C536 C537 C539 C540 C541 \nC542 C544 C545 C546 C547 C548 \nC550 C551 C552 C553 C554 C555 \nC556 C557 C558 C560 C562 C563 \nC564 C565 C566 C567 C568 C569 \nC571 C572 C575 C576 C577 C579 \nC580 C584 C586 C588 C593 C594 \nC595 C596 C598 C599 C600 C603 \nC604 C605 C606 C607 C608 C609 \nC610 C611 C612 C615 C616 C617 \nC618 C621 C622 C623 C624 C626 \nC627 C629 C630 C631 C633 C635 \nC638 C639 C640 C642 C643 C644 \nC645 C647 C648 C649 C650 C651 \nC652 C653 C655 C657 C658 C659 \nC660 C661 C662 C663 C664 C665 \nC666 C667 C669 C672 C673 C674 \nC677 C678 C679 C680 C681 C682 \nC684 C685 C686 C687 C688 C692 \nC693 C696 C697 C698 C699 C700 \nC702 C705 C706 C707 C708 C709 \nC710 C711 C712 C713 C714 C715 \nC716 C717 C718 C719 C720 C721 \nC722 C723 C724 C726 C729 C730 \nC731 C733 C734 C735 C737 C738 \nC739 C740 C741 C742 C743 C744 \nC745 C746 C747 C748 C749 C750 \nC751 C752 C754 C755 C757 C758 \nC759 C761 C762 C763 C765 C766 \nC767 C768 C769 C770 C772 C773 \nC774 C775 C776 C777 C778 C779 \nC780 C781 C783 C784 C785 C787 \nC788 C789 C791 C793 C794 C795 \nC796 \n26405: C84_=_C85( C84 C85 ) C84_=_C88( C84 C88 ) C84_=_C145( C84 C145 ) C84_=_C146( C84 C146 ) C84_=_C147( C84 C147 ) \nC84_=_C239( C84 C239 ) C84_=_C240( C84 C240 ) C84_=_C241( C84 C241 ) C84_=_C242( C84 C242 ) C84_=_C249( C84 C249 ) C84_=_C258( C84 C258 ) \nC84_=_C316( C84 C316 ) C84_=_C397( C84 C397 ) C84_=_C398( C84 C398 ) C84_=_C419( C84 C419 ) C84_=_C431( C84 C431 ) C84_=_C436( C84 C436 ) \nC84_=_C440( C84 C440 ) C84_=_C454( C84 C454 ) C84_=_C466( C84 C466 ) C84_=_C473( C84 C473 ) C84_=_C474( C84 C474 ) C84_=_C475( C84 C475 ) \nC84_=_C476( C84 C476 ) C84_=_C477( C84 C477 ) C84_=_C478( C84 C478 ) C84_=_C488( C84 C488 ) C84_=_C513( C84 C513 ) C84_=_C524( C84 C524 ) \nC84_=_C532( C84 C532 ) C84_=_C533( C84 C533 ) C84_=_C534( C84 C534 ) C84_=_C536( C84 C536 ) C84_=_C537( C84 C537 ) C84_=_C548( C84 C548 ) \nC84_=_C557( C84 C557 ) C84_=_C564( C84 C564 ) C84_=_C571( C84 C571 ) C84_=_C580( C84 C580 ) C84_=_C621( C84 C621 ) C84_=_C626( C84 C626 ) \nC84_=_C642( C84 C642 ) C84_=_C652( C84 C652 ) C84_=_C658( C84 C658 ) C84_=_C660( C84 C660 ) C84_=_C667( C84 C667 ) C84_=_C678( C84 C678 ) \nC84_=_C679( C84 C679 ) C84_=_C685( C84 C685 ) C84_=_C697( C84 C697 ) C84_=_C700( C84 C700 ) C84_=_C702( C84 C702 ) C84_=_C707( C84 C707 ) \nC84_=_C708( C84 C708 ) C84_=_C714( C84 C714 ) C84_=_C716( C84 C716 ) C84_=_C719( C84 C719 ) C84_=_C731( C84 C731 ) C84_=_C740( C84 C740 ) \nC84_=_C743( C84 C743 ) C84_=_C754( C84 C754 ) C84_=_C755( C84 C755 ) C84_=_C758( C84 C758 ) C84_=_C762( C84 C762 ) C84_=_C767( C84 C767 ) \nC84_=_C781( C84 C781 ) C84_=_C783( C84 C783 ) C84_=_C788( C84 C788 ) C84_=_C789( C84 C789 ) C84_=_C791( C84 C791 ) C84_=_C793( C84 C793 ) \nC84_=_C795( C84 C795 ) C85_=_C88( C85 C88 ) C85_=_C145( C85 C145 ) C85_=_C146( C85 C146 ) C85_=_C147( C85 C147 ) C85_=_C239( C85 C239 ) \nC85_=_C240( C85 C240 ) C85_=_C241( C85 C241 ) C85_=_C242( C85 C242 ) C85_=_C249( C85 C249 ) C85_=_C258( C85 C258 ) C85_=_C316( C85 C316 ) \nC85_=_C322( C85 C322 ) C85_=_C339( C85 C339 ) C85_=_C363( C85 C363 ) C85_=_C397( C85 C397 ) C85_=_C398( C85 C398 ) C85_=_C440( C85 C440 ) \nC85_=_C443( C85 C443 ) C85_=_C449( C85 C449 ) C85_=_C454( C85 C454 ) C85_=_C466( C85 C466 ) C85_=_C468( C85 C468 ) C85_=_C473( C85 C473 ) \nC85_=_C474( C85 C474 ) C85_=_C475( C85 C475 ) C85_=_C476( C85 C476 ) C85_=_C477( C85 C477 ) C85_=_C478( C85 C478 ) C85_=_C530( C85 C530 ) \nC85_=_C532( C85 C532 ) C85_=_C533( C85 C533 ) C85_=_C534(</w:t>
      </w:r>
    </w:p>
    <w:p>
      <w:pPr>
        <w:pStyle w:val="PreformattedText"/>
        <w:bidi w:val="0"/>
        <w:spacing w:before="0" w:after="0"/>
        <w:jc w:val="left"/>
        <w:rPr/>
      </w:pPr>
      <w:r>
        <w:rPr/>
        <w:t xml:space="preserve"> </w:t>
      </w:r>
      <w:r>
        <w:rPr/>
        <w:t>C85 C534 ) C85_=_C536( C85 C536 ) C85_=_C537( C85 C537 ) C85_=_C548( C85 C548 ) \nC85_=_C571( C85 C571 ) C85_=_C580( C85 C580 ) C85_=_C588( C85 C588 ) C85_=_C624( C85 C624 ) C85_=_C630( C85 C630 ) C85_=_C642( C85 C642 ) \nC85_=_C647( C85 C647 ) C85_=_C658( C85 C658 ) C85_=_C660( C85 C660 ) C85_=_C667( C85 C667 ) C85_=_C678( C85 C678 ) C85_=_C679( C85 C679 ) \nC85_=_C698( C85 C698 ) C85_=_C700( C85 C700 ) C85_=_C702( C85 C702 ) C85_=_C708( C85 C708 ) C85_=_C716( C85 C716 ) C85_=_C730( C85 C730 ) \nC85_=_C740( C85 C740 ) C85_=_C752( C85 C752 ) C85_=_C754( C85 C754 ) C85_=_C755( C85 C755 ) C85_=_C767( C85 C767 ) C85_=_C781( C85 C781 ) \nC85_=_C789( C85 C789 ) C85_=_C791( C85 C791 ) C88_=_C109( C88 C109 ) C88_=_C121( C88 C121 ) C88_=_C129( C88 C129 ) C88_=_C158( C88 C158 ) \nC88_=_C181( C88 C181 ) C88_=_C239( C88 C239 ) C88_=_C240( C88 C240 ) C88_=_C241( C88 C241 ) C88_=_C242( C88 C242 ) C88_=_C249( C88 C249 ) \nC88_=_C259( C88 C259 ) C88_=_C321( C88 C321 ) C88_=_C355( C88 C355 ) C88_=_C374( C88 C374 ) C88_=_C397( C88 C397 ) C88_=_C398( C88 C398 ) \nC88_=_C420( C88 C420 ) C88_=_C426( C88 C426 ) C88_=_C438( C88 C438 ) C88_=_C440( C88 C440 ) C88_=_C445( C88 C445 ) C88_=_C447( C88 C447 ) \nC88_=_C466( C88 C466 ) C88_=_C474( C88 C474 ) C88_=_C487( C88 C487 ) C88_=_C509( C88 C509 ) C88_=_C511( C88 C511 ) C88_=_C513( C88 C513 ) \nC88_=_C532( C88 C532 ) C88_=_C533( C88 C533 ) C88_=_C534( C88 C534 ) C88_=_C536( C88 C536 ) C88_=_C537( C88 C537 ) C88_=_C544( C88 C544 ) \nC88_=_C556( C88 C556 ) C88_=_C558( C88 C558 ) C88_=_C566( C88 C566 ) C88_=_C568( C88 C568 ) C88_=_C595( C88 C595 ) C88_=_C596( C88 C596 ) \nC88_=_C598( C88 C598 ) C88_=_C609( C88 C609 ) C88_=_C615( C88 C615 ) C88_=_C639( C88 C639 ) C88_=_C645( C88 C645 ) C88_=_C653( C88 C653 ) \nC88_=_C667( C88 C667 ) C88_=_C685( C88 C685 ) C88_=_C687( C88 C687 ) C88_=_C697( C88 C697 ) C88_=_C700( C88 C700 ) C88_=_C702( C88 C702 ) \nC88_=_C708( C88 C708 ) C88_=_C719( C88 C719 ) C88_=_C723( C88 C723 ) C88_=_C731( C88 C731 ) C88_=_C735( C88 C735 ) C88_=_C741( C88 C741 ) \nC88_=_C742( C88 C742 ) C88_=_C743( C88 C743 ) C88_=_C745( C88 C745 ) C88_=_C746( C88 C746 ) C88_=_C754( C88 C754 ) C88_=_C755( C88 C755 ) \nC88_=_C763( C88 C763 ) C88_=_C770( C88 C770 ) C88_=_C773( C88 C773 ) C88_=_C779( C88 C779 ) C88_=_C780( C88 C780 ) C88_=_C791( C88 C791 ) \nC88_=_C794( C88 C794 ) C89_=_C126( C89 C126 ) C89_=_C138( C89 C138 ) C89_=_C145( C89 C145 ) C89_=_C156( C89 C156 ) C89_=_C167( C89 C167 ) \nC89_=_C191( C89 C191 ) C89_=_C240( C89 C240 ) C89_=_C246( C89 C246 ) C89_=_C266( C89 C266 ) C89_=_C297( C89 C297 ) C89_=_C321( C89 C321 ) \nC89_=_C333( C89 C333 ) C89_=_C334( C89 C334 ) C89_=_C335( C89 C335 ) C89_=_C336( C89 C336 ) C89_=_C355( C89 C355 ) C89_=_C361( C89 C361 ) \nC89_=_C397( C89 C397 ) C89_=_C401( C89 C401 ) C89_=_C402( C89 C402 ) C89_=_C403( C89 C403 ) C89_=_C406( C89 C406 ) C89_=_C407( C89 C407 ) \nC89_=_C420( C89 C420 ) C89_=_C424( C89 C424 ) C89_=_C438( C89 C438 ) C89_=_C486( C89 C486 ) C89_=_C512( C89 C512 ) C89_=_C531( C89 C531 ) \nC89_=_C539( C89 C539 ) C89_=_C540( C89 C540 ) C89_=_C541( C89 C541 ) C89_=_C542( C89 C542 ) C89_=_C565( C89 C565 ) C89_=_C575( C89 C575 ) \nC89_=_C579( C89 C579 ) C89_=_C584( C89 C584 ) C89_=_C586( C89 C586 ) C89_=_C605( C89 C605 ) C89_=_C606( C89 C606 ) C89_=_C629( C89 C629 ) \nC89_=_C630( C89 C630 ) C89_=_C633( C89 C633 ) C89_=_C635( C89 C635 ) C89_=_C638( C89 C638 ) C89_=_C644( C89 C644 ) C89_=_C659( C89 C659 ) \nC89_=_C700( C89 C700 ) C89_=_C705( C89 C705 ) C89_=_C706( C89 C706 ) C89_=_C707( C89 C707 ) C89_=_C709( C89 C709 ) C89_=_C710( C89 C710 ) \nC89_=_C714( C89 C714 ) C89_=_C729( C89 C729 ) C89_=_C738( C89 C738 ) C89_=_C739( C89 C739 ) C89_=_C743( C89 C743 ) C89_=_C745( C89 C745 ) \nC89_=_C746( C89 C746 ) C89_=_C751( C89 C751 ) C89_=_C754( C89 C754 ) C89_=_C755( C89 C755 ) C89_=_C757( C89 C757 ) C89_=_C758( C89 C758 ) \nC89_=_C759( C89 C759 ) C89_=_C768( C89 C768 ) C89_=_C772( C89 C772 ) C89_=_C773( C89 C773 ) C89_=_C781( C89 C781 ) C89_=_C788( C89 C788 ) \nC89_=_C795( C89 C795 ) C95_=_C96( C95 C96 ) C95_=_C166( C95 C166 ) C95_=_C197( C95 C197 ) C95_=_C205( C95 C205 ) C95_=_C233( C95 C233 ) \nC95_=_C241( C95 C241 ) C95_=_C249( C95 C249 ) C95_=_C250( C95 C250 ) C95_=_C254( C95 C254 ) C95_=_C262( C95 C262 ) C95_=_C266( C95 C266 ) \nC95_=_C298( C95 C298 ) C95_=_C316( C95 C316 ) C95_=_C325( C95 C325 ) C95_=_C352( C95 C352 ) C95_=_C375( C95 C375 ) C95_=_C378( C95 C378 ) \nC95_=_C384( C95 C384 ) C95_=_C406( C95 C406 ) C95_=_C409( C95 C409 ) C95_=_C412( C95 C412 ) C95_=_C413( C95 C413 ) C95_=_C414( C95 C414 ) \nC95_=_C440( C95 C440 ) C95_=_C476( C95 C476 ) C95_=_C488( C95 C488 ) C95_=_C494( C95 C494 ) C95_=_C499( C95 C499 ) C95_=_C513( C95 C513 ) \nC95_=_C518( C95 C518 ) C95_=_C519( C95 C519 ) C95_=_C533( C95 C533 ) C95_=_C537( C95 C537 ) C95_=_C539( C95 C539 ) C95_=_C544( C95 C544 ) \nC95_=_C567( C95 C567 ) C95_=_C572( C95 C572 ) C95_=_C608( C95 C608 ) C95_=_C639( C95 C639 ) C95_=_C640( C95 C640 ) C95_=_C642( C95 C642 ) \nC95_=_C643( C95 C643 ) C95_=_C644( C95 C644 ) C95_=_C645( C95 C645 ) C95_=_C652( C95 C652 ) C95_=_C659( C95 C659 ) C95_=_C664( C95 C664 ) \nC95_=_C696( C95 C696 ) C95_=_C708( C95 C708 ) C95_=_C709( C95 C709 ) C95_=_C718( C95 C718 ) C95_=_C730( C95 C730 ) C95_=_C738( C95 C738 ) \nC95_=_C739( C95 C739 ) C95_=_C741( C95 C741 ) C95_=_C742( C95 C742 ) C95_=_C745( C95 C745 ) C95_=_C754( C95 C754 ) C95_=_C757( C95 C757 ) \nC95_=_C761( C95 C761 ) C95_=_C767( C95 C767 ) C95_=_C772( C95 C772 ) C95_=_C775( C95 C775 ) C95_=_C777( C95 C777 ) C95_=_C781( C95 C781 ) \nC95_=_C785( C95 C785 ) C95_=_C787( C95 C787 ) C95_=_C794( C95 C794 ) C95_=_C796( C95 C796 ) C96_=_C122( C96 C122 ) C96_=_C197( C96 C197 ) \nC96_=_C200( C96 C200 ) C96_=_C233( C96 C233 ) C96_=_C249( C96 C249 ) C96_=_C250( C96 C250 ) C96_=_C268( C96 C268 ) C96_=_C271( C96 C271 ) \nC96_=_C279( C96 C279 ) C96_=_C291( C96 C291 ) C96_=_C316( C96 C316 ) C96_=_C338( C96 C338 ) C96_=_C401( C96 C401 ) C96_=_C403( C96 C403 ) \nC96_=_C406( C96 C406 ) C96_=_C407( C96 C407 ) C96_=_C409( C96 C409 ) C96_=_C412( C96 C412 ) C96_=_C413( C96 C413 ) C96_=_C414( C96 C414 ) \nC96_=_C419( C96 C419 ) C96_=_C422( C96 C422 ) C96_=_C431( C96 C431 ) C96_=_C445( C96 C445 ) C96_=_C454( C96 C454 ) C96_=_C459( C96 C459 ) \nC96_=_C483( C96 C483 ) C96_=_C503( C96 C503 ) C96_=_C521( C96 C521 ) C96_=_C531( C96 C531 ) C96_=_C544( C96 C544 ) C96_=_C552( C96 C552 ) \nC96_=_C553( C96 C553 ) C96_=_C577( C96 C577 ) C96_=_C580( C96 C580 ) C96_=_C603( C96 C603 ) C96_=_C616( C96 C616 ) C96_=_C617( C96 C617 ) \nC96_=_C624( C96 C624 ) C96_=_C629( C96 C629 ) C96_=_C639( C96 C639 ) C96_=_C640( C96 C640 ) C96_=_C642( C96 C642 ) C96_=_C643( C96 C643 ) \nC96_=_C644( C96 C644 ) C96_=_C645( C96 C645 ) C96_=_C647( C96 C647 ) C96_=_C650( C96 C650 ) C96_=_C653( C96 C653 ) C96_=_C663( C96 C663 ) \nC96_=_C672( C96 C672 ) C96_=_C679( C96 C679 ) C96_=_C681( C96 C681 ) C96_=_C687( C96 C687 ) C96_=_C692( C96 C692 ) C96_=_C697( C96 C697 ) \nC96_=_C708( C96 C708 ) C96_=_C709( C96 C709 ) C96_=_C711( C96 C711 ) C96_=_C715( C96 C715 ) C96_=_C717( C96 C717 ) C96_=_C721( C96 C721 ) \nC96_=_C726( C96 C726 ) C96_=_C729( C96 C729 ) C96_=_C739( C96 C739 ) C96_=_C747( C96 C747 ) C96_=_C750( C96 C750 ) C96_=_C757( C96 C757 ) \nC96_=_C761( C96 C761 ) C96_=_C766( C96 C766 ) C96_=_C768( C96 C768 ) C96_=_C770( C96 C770 ) C96_=_C776( C96 C776 ) C96_=_C783( C96 C783 ) \nC96_=_C784( C96 C784 ) C96_=_C785( C96 C785 ) C96_=_C796( C96 C796 ) C99_=_C109( C99 C109 ) C99_=_C110( C99 C110 ) C99_=_C111( C99 C111 ) \nC99_=_C112( C99 C112 ) C99_=_C240( C99 C240 ) C99_=_C254( C99 C254 ) C99_=_C255( C99 C255 ) C99_=_C256( C99 C256 ) C99_=_C258( C99 C258 ) \nC99_=_C259( C99 C259 ) C99_=_C260( C99 C260 ) C99_=_C261( C99 C261 ) C99_=_C262( C99 C262 ) C99_=_C268( C99 C268 ) C99_=_C271( C99 C271 ) \nC99_=_C272( C99 C272 ) C99_=_C273( C99 C273 ) C99_=_C274( C99 C274 ) C99_=_C275( C99 C275 ) C99_=_C276( C99 C276 ) C99_=_C277( C99 C277 ) \nC99_=_C278( C99 C278 ) C99_=_C279( C99 C279 ) C99_=_C392( C99 C392 ) C99_=_C398( C99 C398 ) C99_=_C409( C99 C409 ) C99_=_C415( C99 C415 ) \nC99_=_C419( C99 C419 ) C99_=_C422( C99 C422 ) C99_=_C423( C99 C423 ) C99_=_C424( C99 C424 ) C99_=_C426( C99 C426 ) C99_=_C428( C99 C428 ) \nC99_=_C429( C99 C429 ) C99_=_C430( C99 C430 ) C99_=_C431( C99 C431 ) C99_=_C432( C99 C432 ) C99_=_C433( C99 C433 ) C99_=_C434( C99 C434 ) \nC99_=_C545( C99 C545 ) C99_=_C546( C99 C546 ) C99_=_C547( C99 C547 ) C99_=_C548( C99 C548 ) C99_=_C550( C99 C550 ) C99_=_C551( C99 C551 ) \nC99_=_C552( C99 C552 ) C99_=_C553( C99 C553 ) C99_=_C554( C99 C554 ) C99_=_C558( C99 C558 ) C99_=_C560( C99 C560 ) C99_=_C562( C99 C562 ) \nC99_=_C563( C99 C563 ) C99_=_C564( C99 C564 ) C99_=_C565( C99 C565 ) C99_=_C566( C99 C566 ) C99_=_C567( C99 C567 ) C99_=_C568( C99 C568 ) \nC99_=_C569( C99 C569 ) C99_=_C629( C99 C629 ) C99_=_C633( C99 C633 ) C99_=_C639( C99 C639 ) C99_=_C640( C99 C640 ) C99_=_C647( C99 C647 ) \nC99_=_C648( C99 C648 ) C99_=_C652( C99 C652 ) C99_=_C653( C99 C653 ) C99_=_C655( C99 C655 ) C99_=_C657( C99 C657 ) C99_=_C658( C99 C658 ) \nC99_=_C659( C99 C659 ) C99_=_C660( C99 C660 ) C99_=_C661( C99 C661 ) C99_=_C708( C99 C708 ) C99_=_C710( C99 C710 ) C99_=_C711( C99 C711 ) \nC99_=_C712( C99 C712 ) C99_=_C713( C99 C713 ) C99_=_C719( C99 C719 ) C99_=_C720( C99 C720 ) C99_=_C721( C99 C721 ) C99_=_C722( C99 C722 ) \nC99_=_C723( C99 C723 ) C99_=_C724( C99 C724 ) C99_=_C754( C99 C754 ) C99_=_C761( C99 C761 ) C99_=_C762( C99 C762 ) C99_=_C763( C99 C763 ) \nC99_=_C767( C99 C767 ) C99_=_C768( C99 C768 ) C99_=_C769( C99 C769 ) C99_=_C785( C99 C785 ) C99_=_C787( C99 C787 ) C99_=_C788( C99 C788 ) \nC99_=_C791( C99 C791 ) C109_=_C121( C109 C121 ) C109_=_C129( C109 C129 ) C109_=_C133( C109 C133 ) C109_=_C181( C109 C181 ) C109_=_C240( C109 C240 ) \nC109_=_C254( C109 C254 ) C109_=_C259( C109 C259 ) C109_=_C268( C109 C268 ) C109_=_C271( C109 C271 ) C109_=_C297( C109 C297 ) C109_=_C321( C109 C321 )</w:t>
      </w:r>
    </w:p>
    <w:p>
      <w:pPr>
        <w:pStyle w:val="PreformattedText"/>
        <w:bidi w:val="0"/>
        <w:spacing w:before="0" w:after="0"/>
        <w:jc w:val="left"/>
        <w:rPr/>
      </w:pPr>
      <w:r>
        <w:rPr/>
        <w:t xml:space="preserve"> </w:t>
      </w:r>
      <w:r>
        <w:rPr/>
        <w:t>\nC109_=_C323( C109 C323 ) C109_=_C324( C109 C324 ) C109_=_C344( C109 C344 ) C109_=_C355( C109 C355 ) C109_=_C357( C109 C357 ) C109_=_C374( C109 C374 ) \nC109_=_C380( C109 C380 ) C109_=_C390( C109 C390 ) C109_=_C422( C109 C422 ) C109_=_C423( C109 C423 ) C109_=_C424( C109 C424 ) C109_=_C426( C109 C426 ) \nC109_=_C442( C109 C442 ) C109_=_C447( C109 C447 ) C109_=_C466( C109 C466 ) C109_=_C468( C109 C468 ) C109_=_C483( C109 C483 ) C109_=_C487( C109 C487 ) \nC109_=_C509( C109 C509 ) C109_=_C510( C109 C510 ) C109_=_C511( C109 C511 ) C109_=_C524( C109 C524 ) C109_=_C532( C109 C532 ) C109_=_C536( C109 C536 ) \nC109_=_C537( C109 C537 ) C109_=_C553( C109 C553 ) C109_=_C556( C109 C556 ) C109_=_C558( C109 C558 ) C109_=_C560( C109 C560 ) C109_=_C562( C109 C562 ) \nC109_=_C563( C109 C563 ) C109_=_C566( C109 C566 ) C109_=_C572( C109 C572 ) C109_=_C576( C109 C576 ) C109_=_C593( C109 C593 ) C109_=_C595( C109 C595 ) \nC109_=_C596( C109 C596 ) C109_=_C607( C109 C607 ) C109_=_C608( C109 C608 ) C109_=_C609( C109 C609 ) C109_=_C610( C109 C610 ) C109_=_C615( C109 C615 ) \nC109_=_C626( C109 C626 ) C109_=_C631( C109 C631 ) C109_=_C640( C109 C640 ) C109_=_C645( C109 C645 ) C109_=_C648( C109 C648 ) C109_=_C652( C109 C652 ) \nC109_=_C653( C109 C653 ) C109_=_C655( C109 C655 ) C109_=_C666( C109 C666 ) C109_=_C669( C109 C669 ) C109_=_C682( C109 C682 ) C109_=_C684( C109 C684 ) \nC109_=_C686( C109 C686 ) C109_=_C687( C109 C687 ) C109_=_C697( C109 C697 ) C109_=_C708( C109 C708 ) C109_=_C715( C109 C715 ) C109_=_C719( C109 C719 ) \nC109_=_C723( C109 C723 ) C109_=_C731( C109 C731 ) C109_=_C735( C109 C735 ) C109_=_C741( C109 C741 ) C109_=_C745( C109 C745 ) C109_=_C746( C109 C746 ) \nC109_=_C754( C109 C754 ) C109_=_C761( C109 C761 ) C109_=_C766( C109 C766 ) C109_=_C767( C109 C767 ) C109_=_C770( C109 C770 ) C109_=_C779( C109 C779 ) \nC109_=_C781( C109 C781 ) C109_=_C794( C109 C794 ) C109_=_C795( C109 C795 ) C110_=_C111( C110 C111 ) C110_=_C112( C110 C112 ) C110_=_C113( C110 C113 ) \nC110_=_C122( C110 C122 ) C110_=_C170( C110 C170 ) C110_=_C234( C110 C234 ) C110_=_C240( C110 C240 ) C110_=_C255( C110 C255 ) C110_=_C272( C110 C272 ) \nC110_=_C273( C110 C273 ) C110_=_C274( C110 C274 ) C110_=_C275( C110 C275 ) C110_=_C276( C110 C276 ) C110_=_C277( C110 C277 ) C110_=_C278( C110 C278 ) \nC110_=_C279( C110 C279 ) C110_=_C280( C110 C280 ) C110_=_C289( C110 C289 ) C110_=_C290( C110 C290 ) C110_=_C291( C110 C291 ) C110_=_C292( C110 C292 ) \nC110_=_C293( C110 C293 ) C110_=_C321( C110 C321 ) C110_=_C340( C110 C340 ) C110_=_C344( C110 C344 ) C110_=_C392( C110 C392 ) C110_=_C398( C110 C398 ) \nC110_=_C409( C110 C409 ) C110_=_C419( C110 C419 ) C110_=_C424( C110 C424 ) C110_=_C428( C110 C428 ) C110_=_C429( C110 C429 ) C110_=_C430( C110 C430 ) \nC110_=_C431( C110 C431 ) C110_=_C432( C110 C432 ) C110_=_C433( C110 C433 ) C110_=_C434( C110 C434 ) C110_=_C443( C110 C443 ) C110_=_C444( C110 C444 ) \nC110_=_C493( C110 C493 ) C110_=_C528( C110 C528 ) C110_=_C541( C110 C541 ) C110_=_C554( C110 C554 ) C110_=_C560( C110 C560 ) C110_=_C564( C110 C564 ) \nC110_=_C565( C110 C565 ) C110_=_C566( C110 C566 ) C110_=_C567( C110 C567 ) C110_=_C568( C110 C568 ) C110_=_C569( C110 C569 ) C110_=_C576( C110 C576 ) \nC110_=_C577( C110 C577 ) C110_=_C629( C110 C629 ) C110_=_C633( C110 C633 ) C110_=_C640( C110 C640 ) C110_=_C653( C110 C653 ) C110_=_C657( C110 C657 ) \nC110_=_C658( C110 C658 ) C110_=_C659( C110 C659 ) C110_=_C660( C110 C660 ) C110_=_C661( C110 C661 ) C110_=_C664( C110 C664 ) C110_=_C665( C110 C665 ) \nC110_=_C685( C110 C685 ) C110_=_C702( C110 C702 ) C110_=_C713( C110 C713 ) C110_=_C714( C110 C714 ) C110_=_C715( C110 C715 ) C110_=_C720( C110 C720 ) \nC110_=_C721( C110 C721 ) C110_=_C722( C110 C722 ) C110_=_C723( C110 C723 ) C110_=_C724( C110 C724 ) C110_=_C729( C110 C729 ) C110_=_C730( C110 C730 ) \nC110_=_C731( C110 C731 ) C110_=_C747( C110 C747 ) C110_=_C748( C110 C748 ) C110_=_C754( C110 C754 ) C110_=_C755( C110 C755 ) C110_=_C763( C110 C763 ) \nC110_=_C765( C110 C765 ) C110_=_C768( C110 C768 ) C110_=_C769( C110 C769 ) C110_=_C772( C110 C772 ) C110_=_C774( C110 C774 ) C110_=_C775( C110 C775 ) \nC110_=_C785( C110 C785 ) C110_=_C788( C110 C788 ) C111_=_C112( C111 C112 ) C111_=_C129( C111 C129 ) C111_=_C131( C111 C131 ) C111_=_C133( C111 C133 ) \nC111_=_C134( C111 C134 ) C111_=_C240( C111 C240 ) C111_=_C246( C111 C246 ) C111_=_C254( C111 C254 ) C111_=_C255( C111 C255 ) C111_=_C272( C111 C272 ) \nC111_=_C273( C111 C273 ) C111_=_C274( C111 C274 ) C111_=_C275( C111 C275 ) C111_=_C276( C111 C276 ) C111_=_C277( C111 C277 ) C111_=_C278( C111 C278 ) \nC111_=_C279( C111 C279 ) C111_=_C280( C111 C280 ) C111_=_C297( C111 C297 ) C111_=_C298( C111 C298 ) C111_=_C392( C111 C392 ) C111_=_C398( C111 C398 ) \nC111_=_C409( C111 C409 ) C111_=_C419( C111 C419 ) C111_=_C428( C111 C428 ) C111_=_C429( C111 C429 ) C111_=_C430( C111 C430 ) C111_=_C431( C111 C431 ) \nC111_=_C432( C111 C432 ) C111_=_C433( C111 C433 ) C111_=_C434( C111 C434 ) C111_=_C446( C111 C446 ) C111_=_C453( C111 C453 ) C111_=_C521( C111 C521 ) \nC111_=_C522( C111 C522 ) C111_=_C541( C111 C541 ) C111_=_C548( C111 C548 ) C111_=_C554( C111 C554 ) C111_=_C564( C111 C564 ) C111_=_C565( C111 C565 ) \nC111_=_C566( C111 C566 ) C111_=_C567( C111 C567 ) C111_=_C568( C111 C568 ) C111_=_C569( C111 C569 ) C111_=_C599( C111 C599 ) C111_=_C600( C111 C600 ) \nC111_=_C629( C111 C629 ) C111_=_C633( C111 C633 ) C111_=_C635( C111 C635 ) C111_=_C650( C111 C650 ) C111_=_C657( C111 C657 ) C111_=_C658( C111 C658 ) \nC111_=_C659( C111 C659 ) C111_=_C660( C111 C660 ) C111_=_C661( C111 C661 ) C111_=_C666( C111 C666 ) C111_=_C667( C111 C667 ) C111_=_C669( C111 C669 ) \nC111_=_C688( C111 C688 ) C111_=_C697( C111 C697 ) C111_=_C700( C111 C700 ) C111_=_C711( C111 C711 ) C111_=_C713( C111 C713 ) C111_=_C717( C111 C717 ) \nC111_=_C719( C111 C719 ) C111_=_C720( C111 C720 ) C111_=_C721( C111 C721 ) C111_=_C722( C111 C722 ) C111_=_C723( C111 C723 ) C111_=_C724( C111 C724 ) \nC111_=_C726( C111 C726 ) C111_=_C729( C111 C729 ) C111_=_C735( C111 C735 ) C111_=_C745( C111 C745 ) C111_=_C750( C111 C750 ) C111_=_C755( C111 C755 ) \nC111_=_C762( C111 C762 ) C111_=_C768( C111 C768 ) C111_=_C769( C111 C769 ) C111_=_C773( C111 C773 ) C111_=_C779( C111 C779 ) C111_=_C785( C111 C785 ) \nC111_=_C788( C111 C788 ) C111_=_C789( C111 C789 ) C111_=_C796( C111 C796 ) C112_=_C175( C112 C175 ) C112_=_C240( C112 C240 ) C112_=_C255( C112 C255 ) \nC112_=_C272( C112 C272 ) C112_=_C273( C112 C273 ) C112_=_C274( C112 C274 ) C112_=_C275( C112 C275 ) C112_=_C276( C112 C276 ) C112_=_C277( C112 C277 ) \nC112_=_C278( C112 C278 ) C112_=_C279( C112 C279 ) C112_=_C283( C112 C283 ) C112_=_C291( C112 C291 ) C112_=_C318( C112 C318 ) C112_=_C336( C112 C336 ) \nC112_=_C364( C112 C364 ) C112_=_C370( C112 C370 ) C112_=_C392( C112 C392 ) C112_=_C398( C112 C398 ) C112_=_C406( C112 C406 ) C112_=_C409( C112 C409 ) \nC112_=_C414( C112 C414 ) C112_=_C419( C112 C419 ) C112_=_C428( C112 C428 ) C112_=_C429( C112 C429 ) C112_=_C430( C112 C430 ) C112_=_C431( C112 C431 ) \nC112_=_C432( C112 C432 ) C112_=_C433( C112 C433 ) C112_=_C434( C112 C434 ) C112_=_C436( C112 C436 ) C112_=_C470( C112 C470 ) C112_=_C473( C112 C473 ) \nC112_=_C478( C112 C478 ) C112_=_C499( C112 C499 ) C112_=_C502( C112 C502 ) C112_=_C503( C112 C503 ) C112_=_C511( C112 C511 ) C112_=_C525( C112 C525 ) \nC112_=_C541( C112 C541 ) C112_=_C544( C112 C544 ) C112_=_C554( C112 C554 ) C112_=_C564( C112 C564 ) C112_=_C565( C112 C565 ) C112_=_C566( C112 C566 ) \nC112_=_C567( C112 C567 ) C112_=_C568( C112 C568 ) C112_=_C569( C112 C569 ) C112_=_C577( C112 C577 ) C112_=_C594( C112 C594 ) C112_=_C600( C112 C600 ) \nC112_=_C606( C112 C606 ) C112_=_C607( C112 C607 ) C112_=_C610( C112 C610 ) C112_=_C629( C112 C629 ) C112_=_C633( C112 C633 ) C112_=_C638( C112 C638 ) \nC112_=_C640( C112 C640 ) C112_=_C647( C112 C647 ) C112_=_C649( C112 C649 ) C112_=_C657( C112 C657 ) C112_=_C658( C112 C658 ) C112_=_C659( C112 C659 ) \nC112_=_C660( C112 C660 ) C112_=_C661( C112 C661 ) C112_=_C666( C112 C666 ) C112_=_C672( C112 C672 ) C112_=_C686( C112 C686 ) C112_=_C696( C112 C696 ) \nC112_=_C698( C112 C698 ) C112_=_C700( C112 C700 ) C112_=_C713( C112 C713 ) C112_=_C720( C112 C720 ) C112_=_C721( C112 C721 ) C112_=_C722( C112 C722 ) \nC112_=_C723( C112 C723 ) C112_=_C724( C112 C724 ) C112_=_C731( C112 C731 ) C112_=_C748( C112 C748 ) C112_=_C750( C112 C750 ) C112_=_C751( C112 C751 ) \nC112_=_C761( C112 C761 ) C112_=_C767( C112 C767 ) C112_=_C768( C112 C768 ) C112_=_C769( C112 C769 ) C112_=_C777( C112 C777 ) C112_=_C780( C112 C780 ) \nC112_=_C785( C112 C785 ) C112_=_C788( C112 C788 ) C112_=_C791( C112 C791 ) C113_=_C122( C113 C122 ) C113_=_C181( C113 C181 ) C113_=_C234( C113 C234 ) \nC113_=_C255( C113 C255 ) C113_=_C273( C113 C273 ) C113_=_C280( C113 C280 ) C113_=_C283( C113 C283 ) C113_=_C284( C113 C284 ) C113_=_C289( C113 C289 ) \nC113_=_C290( C113 C290 ) C113_=_C291( C113 C291 ) C113_=_C292( C113 C292 ) C113_=_C293( C113 C293 ) C113_=_C294( C113 C294 ) C113_=_C346( C113 C346 ) \nC113_=_C398( C113 C398 ) C113_=_C423( C113 C423 ) C113_=_C428( C113 C428 ) C113_=_C429( C113 C429 ) C113_=_C430( C113 C430 ) C113_=_C436( C113 C436 ) \nC113_=_C438( C113 C438 ) C113_=_C439( C113 C439 ) C113_=_C443( C113 C443 ) C113_=_C444( C113 C444 ) C113_=_C482( C113 C482 ) C113_=_C500( C113 C500 ) \nC113_=_C528( C113 C528 ) C113_=_C530( C113 C530 ) C113_=_C532( C113 C532 ) C113_=_C539( C113 C539 ) C113_=_C541( C113 C541 ) C113_=_C546( C113 C546 ) \nC113_=_C547( C113 C547 ) C113_=_C564( C113 C564 ) C113_=_C566( C113 C566 ) C113_=_C571( C113 C571 ) C113_=_C572( C113 C572 ) C113_=_C576( C113 C576 ) \nC113_=_C577( C113 C577 ) C113_=_C588( C113 C588 ) C113_=_C606( C113 C606 ) C113_=_C608( C113 C608 ) C113_=_C640( C113 C640 ) C113_=_C642( C113 C642 ) \nC113_=_C649( C113 C649 ) C113_=_C653( C113 C653 ) C113_=_C657( C113 C657 ) C113_=_C658( C113 C658 ) C113_=_C662( C113 C662 ) C113_=_C664( C113 C664 ) \nC113_=_C665( C113</w:t>
      </w:r>
    </w:p>
    <w:p>
      <w:pPr>
        <w:pStyle w:val="PreformattedText"/>
        <w:bidi w:val="0"/>
        <w:spacing w:before="0" w:after="0"/>
        <w:jc w:val="left"/>
        <w:rPr/>
      </w:pPr>
      <w:r>
        <w:rPr/>
        <w:t xml:space="preserve"> </w:t>
      </w:r>
      <w:r>
        <w:rPr/>
        <w:t>C665 ) C113_=_C692( C113 C692 ) C113_=_C708( C113 C708 ) C113_=_C714( C113 C714 ) C113_=_C715( C113 C715 ) C113_=_C726( C113 C726 ) \nC113_=_C729( C113 C729 ) C113_=_C730( C113 C730 ) C113_=_C731( C113 C731 ) C113_=_C749( C113 C749 ) C113_=_C754( C113 C754 ) C113_=_C762( C113 C762 ) \nC113_=_C766( C113 C766 ) C113_=_C767( C113 C767 ) C113_=_C768( C113 C768 ) C113_=_C770( C113 C770 ) C113_=_C772( C113 C772 ) C113_=_C774( C113 C774 ) \nC113_=_C775( C113 C775 ) C113_=_C776( C113 C776 ) C119_=_C121( C119 C121 ) C119_=_C156( C119 C156 ) C119_=_C157( C119 C157 ) C119_=_C158( C119 C158 ) \nC119_=_C175( C119 C175 ) C119_=_C184( C119 C184 ) C119_=_C197( C119 C197 ) C119_=_C246( C119 C246 ) C119_=_C255( C119 C255 ) C119_=_C256( C119 C256 ) \nC119_=_C272( C119 C272 ) C119_=_C273( C119 C273 ) C119_=_C284( C119 C284 ) C119_=_C322( C119 C322 ) C119_=_C340( C119 C340 ) C119_=_C341( C119 C341 ) \nC119_=_C364( C119 C364 ) C119_=_C431( C119 C431 ) C119_=_C436( C119 C436 ) C119_=_C440( C119 C440 ) C119_=_C442( C119 C442 ) C119_=_C461( C119 C461 ) \nC119_=_C481( C119 C481 ) C119_=_C482( C119 C482 ) C119_=_C512( C119 C512 ) C119_=_C513( C119 C513 ) C119_=_C528( C119 C528 ) C119_=_C534( C119 C534 ) \nC119_=_C537( C119 C537 ) C119_=_C539( C119 C539 ) C119_=_C540( C119 C540 ) C119_=_C546( C119 C546 ) C119_=_C555( C119 C555 ) C119_=_C557( C119 C557 ) \nC119_=_C562( C119 C562 ) C119_=_C564( C119 C564 ) C119_=_C565( C119 C565 ) C119_=_C575( C119 C575 ) C119_=_C576( C119 C576 ) C119_=_C594( C119 C594 ) \nC119_=_C598( C119 C598 ) C119_=_C599( C119 C599 ) C119_=_C600( C119 C600 ) C119_=_C603( C119 C603 ) C119_=_C605( C119 C605 ) C119_=_C630( C119 C630 ) \nC119_=_C635( C119 C635 ) C119_=_C643( C119 C643 ) C119_=_C652( C119 C652 ) C119_=_C653( C119 C653 ) C119_=_C662( C119 C662 ) C119_=_C663( C119 C663 ) \nC119_=_C664( C119 C664 ) C119_=_C674( C119 C674 ) C119_=_C677( C119 C677 ) C119_=_C685( C119 C685 ) C119_=_C686( C119 C686 ) C119_=_C687( C119 C687 ) \nC119_=_C693( C119 C693 ) C119_=_C708( C119 C708 ) C119_=_C715( C119 C715 ) C119_=_C721( C119 C721 ) C119_=_C723( C119 C723 ) C119_=_C724( C119 C724 ) \nC119_=_C733( C119 C733 ) C119_=_C737( C119 C737 ) C119_=_C742( C119 C742 ) C119_=_C743( C119 C743 ) C119_=_C746( C119 C746 ) C119_=_C748( C119 C748 ) \nC119_=_C757( C119 C757 ) C119_=_C761( C119 C761 ) C119_=_C762( C119 C762 ) C119_=_C767( C119 C767 ) C119_=_C770( C119 C770 ) C119_=_C773( C119 C773 ) \nC119_=_C776( C119 C776 ) C119_=_C785( C119 C785 ) C119_=_C789( C119 C789 ) C121_=_C129( C121 C129 ) C121_=_C158( C121 C158 ) C121_=_C178( C121 C178 ) \nC121_=_C181( C121 C181 ) C121_=_C237( C121 C237 ) C121_=_C255( C121 C255 ) C121_=_C256( C121 C256 ) C121_=_C259( C121 C259 ) C121_=_C272( C121 C272 ) \nC121_=_C297( C121 C297 ) C121_=_C321( C121 C321 ) C121_=_C355( C121 C355 ) C121_=_C361( C121 C361 ) C121_=_C374( C121 C374 ) C121_=_C426( C121 C426 ) \nC121_=_C440( C121 C440 ) C121_=_C442( C121 C442 ) C121_=_C447( C121 C447 ) C121_=_C466( C121 C466 ) C121_=_C475( C121 C475 ) C121_=_C486( C121 C486 ) \nC121_=_C487( C121 C487 ) C121_=_C509( C121 C509 ) C121_=_C511( C121 C511 ) C121_=_C524( C121 C524 ) C121_=_C525( C121 C525 ) C121_=_C532( C121 C532 ) \nC121_=_C537( C121 C537 ) C121_=_C540( C121 C540 ) C121_=_C555( C121 C555 ) C121_=_C556( C121 C556 ) C121_=_C558( C121 C558 ) C121_=_C565( C121 C565 ) \nC121_=_C566( C121 C566 ) C121_=_C575( C121 C575 ) C121_=_C579( C121 C579 ) C121_=_C595( C121 C595 ) C121_=_C596( C121 C596 ) C121_=_C607( C121 C607 ) \nC121_=_C609( C121 C609 ) C121_=_C615( C121 C615 ) C121_=_C643( C121 C643 ) C121_=_C645( C121 C645 ) C121_=_C652( C121 C652 ) C121_=_C663( C121 C663 ) \nC121_=_C665( C121 C665 ) C121_=_C687( C121 C687 ) C121_=_C697( C121 C697 ) C121_=_C698( C121 C698 ) C121_=_C700( C121 C700 ) C121_=_C708( C121 C708 ) \nC121_=_C719( C121 C719 ) C121_=_C723( C121 C723 ) C121_=_C731( C121 C731 ) C121_=_C734( C121 C734 ) C121_=_C735( C121 C735 ) C121_=_C741( C121 C741 ) \nC121_=_C745( C121 C745 ) C121_=_C746( C121 C746 ) C121_=_C761( C121 C761 ) C121_=_C770( C121 C770 ) C121_=_C773( C121 C773 ) C121_=_C775( C121 C775 ) \nC121_=_C779( C121 C779 ) C121_=_C780( C121 C780 ) C121_=_C783( C121 C783 ) C121_=_C794( C121 C794 ) C122_=_C129( C122 C129 ) C122_=_C197( C122 C197 ) \nC122_=_C200( C122 C200 ) C122_=_C234( C122 C234 ) C122_=_C239( C122 C239 ) C122_=_C273( C122 C273 ) C122_=_C280( C122 C280 ) C122_=_C289( C122 C289 ) \nC122_=_C290( C122 C290 ) C122_=_C291( C122 C291 ) C122_=_C292( C122 C292 ) C122_=_C293( C122 C293 ) C122_=_C316( C122 C316 ) C122_=_C338( C122 C338 ) \nC122_=_C398( C122 C398 ) C122_=_C403( C122 C403 ) C122_=_C419( C122 C419 ) C122_=_C422( C122 C422 ) C122_=_C429( C122 C429 ) C122_=_C430( C122 C430 ) \nC122_=_C443( C122 C443 ) C122_=_C444( C122 C444 ) C122_=_C458( C122 C458 ) C122_=_C466( C122 C466 ) C122_=_C467( C122 C467 ) C122_=_C468( C122 C468 ) \nC122_=_C469( C122 C469 ) C122_=_C470( C122 C470 ) C122_=_C472( C122 C472 ) C122_=_C483( C122 C483 ) C122_=_C503( C122 C503 ) C122_=_C528( C122 C528 ) \nC122_=_C541( C122 C541 ) C122_=_C566( C122 C566 ) C122_=_C568( C122 C568 ) C122_=_C576( C122 C576 ) C122_=_C577( C122 C577 ) C122_=_C579( C122 C579 ) \nC122_=_C595( C122 C595 ) C122_=_C603( C122 C603 ) C122_=_C629( C122 C629 ) C122_=_C640( C122 C640 ) C122_=_C650( C122 C650 ) C122_=_C653( C122 C653 ) \nC122_=_C658( C122 C658 ) C122_=_C663( C122 C663 ) C122_=_C664( C122 C664 ) C122_=_C665( C122 C665 ) C122_=_C677( C122 C677 ) C122_=_C681( C122 C681 ) \nC122_=_C697( C122 C697 ) C122_=_C706( C122 C706 ) C122_=_C709( C122 C709 ) C122_=_C713( C122 C713 ) C122_=_C714( C122 C714 ) C122_=_C715( C122 C715 ) \nC122_=_C716( C122 C716 ) C122_=_C721( C122 C721 ) C122_=_C729( C122 C729 ) C122_=_C730( C122 C730 ) C122_=_C731( C122 C731 ) C122_=_C737( C122 C737 ) \nC122_=_C738( C122 C738 ) C122_=_C739( C122 C739 ) C122_=_C754( C122 C754 ) C122_=_C767( C122 C767 ) C122_=_C774( C122 C774 ) C122_=_C775( C122 C775 ) \nC122_=_C776( C122 C776 ) C122_=_C784( C122 C784 ) C122_=_C787( C122 C787 ) C122_=_C796( C122 C796 ) C126_=_C138( C126 C138 ) C126_=_C145( C126 C145 ) \nC126_=_C147( C126 C147 ) C126_=_C166( C126 C166 ) C126_=_C167( C126 C167 ) C126_=_C240( C126 C240 ) C126_=_C241( C126 C241 ) C126_=_C274( C126 C274 ) \nC126_=_C294( C126 C294 ) C126_=_C295( C126 C295 ) C126_=_C321( C126 C321 ) C126_=_C324( C126 C324 ) C126_=_C333( C126 C333 ) C126_=_C334( C126 C334 ) \nC126_=_C335( C126 C335 ) C126_=_C336( C126 C336 ) C126_=_C366( C126 C366 ) C126_=_C368( C126 C368 ) C126_=_C370( C126 C370 ) C126_=_C402( C126 C402 ) \nC126_=_C419( C126 C419 ) C126_=_C420( C126 C420 ) C126_=_C424( C126 C424 ) C126_=_C426( C126 C426 ) C126_=_C438( C126 C438 ) C126_=_C442( C126 C442 ) \nC126_=_C445( C126 C445 ) C126_=_C446( C126 C446 ) C126_=_C447( C126 C447 ) C126_=_C449( C126 C449 ) C126_=_C456( C126 C456 ) C126_=_C460( C126 C460 ) \nC126_=_C486( C126 C486 ) C126_=_C533( C126 C533 ) C126_=_C539( C126 C539 ) C126_=_C542( C126 C542 ) C126_=_C551( C126 C551 ) C126_=_C558( C126 C558 ) \nC126_=_C560( C126 C560 ) C126_=_C568( C126 C568 ) C126_=_C575( C126 C575 ) C126_=_C579( C126 C579 ) C126_=_C580( C126 C580 ) C126_=_C584( C126 C584 ) \nC126_=_C586( C126 C586 ) C126_=_C603( C126 C603 ) C126_=_C605( C126 C605 ) C126_=_C606( C126 C606 ) C126_=_C615( C126 C615 ) C126_=_C623( C126 C623 ) \nC126_=_C629( C126 C629 ) C126_=_C630( C126 C630 ) C126_=_C645( C126 C645 ) C126_=_C649( C126 C649 ) C126_=_C659( C126 C659 ) C126_=_C682( C126 C682 ) \nC126_=_C687( C126 C687 ) C126_=_C700( C126 C700 ) C126_=_C705( C126 C705 ) C126_=_C709( C126 C709 ) C126_=_C710( C126 C710 ) C126_=_C712( C126 C712 ) \nC126_=_C714( C126 C714 ) C126_=_C720( C126 C720 ) C126_=_C733( C126 C733 ) C126_=_C734( C126 C734 ) C126_=_C743( C126 C743 ) C126_=_C744( C126 C744 ) \nC126_=_C745( C126 C745 ) C126_=_C746( C126 C746 ) C126_=_C754( C126 C754 ) C126_=_C755( C126 C755 ) C126_=_C757( C126 C757 ) C126_=_C758( C126 C758 ) \nC126_=_C763( C126 C763 ) C126_=_C768( C126 C768 ) C126_=_C772( C126 C772 ) C126_=_C776( C126 C776 ) C126_=_C777( C126 C777 ) C126_=_C778( C126 C778 ) \nC126_=_C783( C126 C783 ) C126_=_C784( C126 C784 ) C126_=_C789( C126 C789 ) C129_=_C131( C129 C131 ) C129_=_C133( C129 C133 ) C129_=_C134( C129 C134 ) \nC129_=_C181( C129 C181 ) C129_=_C239( C129 C239 ) C129_=_C246( C129 C246 ) C129_=_C259( C129 C259 ) C129_=_C297( C129 C297 ) C129_=_C298( C129 C298 ) \nC129_=_C321( C129 C321 ) C129_=_C355( C129 C355 ) C129_=_C374( C129 C374 ) C129_=_C422( C129 C422 ) C129_=_C426( C129 C426 ) C129_=_C429( C129 C429 ) \nC129_=_C447( C129 C447 ) C129_=_C453( C129 C453 ) C129_=_C458( C129 C458 ) C129_=_C466( C129 C466 ) C129_=_C467( C129 C467 ) C129_=_C468( C129 C468 ) \nC129_=_C469( C129 C469 ) C129_=_C470( C129 C470 ) C129_=_C472( C129 C472 ) C129_=_C487( C129 C487 ) C129_=_C509( C129 C509 ) C129_=_C511( C129 C511 ) \nC129_=_C532( C129 C532 ) C129_=_C537( C129 C537 ) C129_=_C541( C129 C541 ) C129_=_C548( C129 C548 ) C129_=_C556( C129 C556 ) C129_=_C558( C129 C558 ) \nC129_=_C566( C129 C566 ) C129_=_C567( C129 C567 ) C129_=_C568( C129 C568 ) C129_=_C579( C129 C579 ) C129_=_C595( C129 C595 ) C129_=_C596( C129 C596 ) \nC129_=_C609( C129 C609 ) C129_=_C615( C129 C615 ) C129_=_C629( C129 C629 ) C129_=_C635( C129 C635 ) C129_=_C645( C129 C645 ) C129_=_C650( C129 C650 ) \nC129_=_C659( C129 C659 ) C129_=_C666( C129 C666 ) C129_=_C667( C129 C667 ) C129_=_C669( C129 C669 ) C129_=_C677( C129 C677 ) C129_=_C687( C129 C687 ) \nC129_=_C697( C129 C697 ) C129_=_C706( C129 C706 ) C129_=_C708( C129 C708 ) C129_=_C709( C129 C709 ) C129_=_C711( C129 C711 ) C129_=_C713( C129 C713 ) \nC129_=_C716( C129 C716 ) C129_=_C719( C129 C719 ) C129_=_C720( C129 C720 ) C129_=_C723( C129 C723 ) C129_=_C729( C129 C729 ) C129_=_C731( C129 C731 ) \nC129_=_C735( C129 C735 ) C129_=_C737( C129 C737 ) C129_=_C738( C129 C738 ) C129_=_C739( C129 C739 ) C129_=_C741( C129 C741 ) C129_=_C745( C129 C745 ) \nC129_=_C746( C129 C746 ) C129_=_C755(</w:t>
      </w:r>
    </w:p>
    <w:p>
      <w:pPr>
        <w:pStyle w:val="PreformattedText"/>
        <w:bidi w:val="0"/>
        <w:spacing w:before="0" w:after="0"/>
        <w:jc w:val="left"/>
        <w:rPr/>
      </w:pPr>
      <w:r>
        <w:rPr/>
        <w:t xml:space="preserve"> </w:t>
      </w:r>
      <w:r>
        <w:rPr/>
        <w:t>C129 C755 ) C129_=_C767( C129 C767 ) C129_=_C769( C129 C769 ) C129_=_C770( C129 C770 ) C129_=_C779( C129 C779 ) \nC129_=_C787( C129 C787 ) C129_=_C794( C129 C794 ) C131_=_C133( C131 C133 ) C131_=_C134( C131 C134 ) C131_=_C168( C131 C168 ) C131_=_C176( C131 C176 ) \nC131_=_C178( C131 C178 ) C131_=_C246( C131 C246 ) C131_=_C264( C131 C264 ) C131_=_C283( C131 C283 ) C131_=_C297( C131 C297 ) C131_=_C298( C131 C298 ) \nC131_=_C329( C131 C329 ) C131_=_C341( C131 C341 ) C131_=_C345( C131 C345 ) C131_=_C397( C131 C397 ) C131_=_C413( C131 C413 ) C131_=_C439( C131 C439 ) \nC131_=_C442( C131 C442 ) C131_=_C453( C131 C453 ) C131_=_C456( C131 C456 ) C131_=_C467( C131 C467 ) C131_=_C468( C131 C468 ) C131_=_C469( C131 C469 ) \nC131_=_C470( C131 C470 ) C131_=_C474( C131 C474 ) C131_=_C486( C131 C486 ) C131_=_C494( C131 C494 ) C131_=_C519( C131 C519 ) C131_=_C540( C131 C540 ) \nC131_=_C541( C131 C541 ) C131_=_C542( C131 C542 ) C131_=_C548( C131 C548 ) C131_=_C558( C131 C558 ) C131_=_C567( C131 C567 ) C131_=_C598( C131 C598 ) \nC131_=_C607( C131 C607 ) C131_=_C611( C131 C611 ) C131_=_C612( C131 C612 ) C131_=_C631( C131 C631 ) C131_=_C633( C131 C633 ) C131_=_C635( C131 C635 ) \nC131_=_C640( C131 C640 ) C131_=_C650( C131 C650 ) C131_=_C659( C131 C659 ) C131_=_C666( C131 C666 ) C131_=_C667( C131 C667 ) C131_=_C669( C131 C669 ) \nC131_=_C677( C131 C677 ) C131_=_C678( C131 C678 ) C131_=_C679( C131 C679 ) C131_=_C685( C131 C685 ) C131_=_C700( C131 C700 ) C131_=_C708( C131 C708 ) \nC131_=_C711( C131 C711 ) C131_=_C720( C131 C720 ) C131_=_C729( C131 C729 ) C131_=_C731( C131 C731 ) C131_=_C734( C131 C734 ) C131_=_C735( C131 C735 ) \nC131_=_C740( C131 C740 ) C131_=_C743( C131 C743 ) C131_=_C744( C131 C744 ) C131_=_C749( C131 C749 ) C131_=_C754( C131 C754 ) C131_=_C755( C131 C755 ) \nC131_=_C769( C131 C769 ) C131_=_C775( C131 C775 ) C131_=_C777( C131 C777 ) C131_=_C778( C131 C778 ) C131_=_C779( C131 C779 ) C131_=_C787( C131 C787 ) \nC131_=_C789( C131 C789 ) C131_=_C793( C131 C793 ) C131_=_C794( C131 C794 ) C133_=_C134( C133 C134 ) C133_=_C240( C133 C240 ) C133_=_C246( C133 C246 ) \nC133_=_C297( C133 C297 ) C133_=_C298( C133 C298 ) C133_=_C303( C133 C303 ) C133_=_C323( C133 C323 ) C133_=_C324( C133 C324 ) C133_=_C339( C133 C339 ) \nC133_=_C344( C133 C344 ) C133_=_C357( C133 C357 ) C133_=_C380( C133 C380 ) C133_=_C390( C133 C390 ) C133_=_C426( C133 C426 ) C133_=_C428( C133 C428 ) \nC133_=_C442( C133 C442 ) C133_=_C453( C133 C453 ) C133_=_C468( C133 C468 ) C133_=_C483( C133 C483 ) C133_=_C509( C133 C509 ) C133_=_C510( C133 C510 ) \nC133_=_C524( C133 C524 ) C133_=_C528( C133 C528 ) C133_=_C533( C133 C533 ) C133_=_C536( C133 C536 ) C133_=_C541( C133 C541 ) C133_=_C548( C133 C548 ) \nC133_=_C552( C133 C552 ) C133_=_C567( C133 C567 ) C133_=_C571( C133 C571 ) C133_=_C572( C133 C572 ) C133_=_C576( C133 C576 ) C133_=_C580( C133 C580 ) \nC133_=_C593( C133 C593 ) C133_=_C595( C133 C595 ) C133_=_C607( C133 C607 ) C133_=_C608( C133 C608 ) C133_=_C610( C133 C610 ) C133_=_C626( C133 C626 ) \nC133_=_C631( C133 C631 ) C133_=_C635( C133 C635 ) C133_=_C650( C133 C650 ) C133_=_C659( C133 C659 ) C133_=_C665( C133 C665 ) C133_=_C666( C133 C666 ) \nC133_=_C667( C133 C667 ) C133_=_C669( C133 C669 ) C133_=_C682( C133 C682 ) C133_=_C684( C133 C684 ) C133_=_C686( C133 C686 ) C133_=_C698( C133 C698 ) \nC133_=_C711( C133 C711 ) C133_=_C715( C133 C715 ) C133_=_C720( C133 C720 ) C133_=_C729( C133 C729 ) C133_=_C735( C133 C735 ) C133_=_C749( C133 C749 ) \nC133_=_C755( C133 C755 ) C133_=_C759( C133 C759 ) C133_=_C766( C133 C766 ) C133_=_C769( C133 C769 ) C133_=_C772( C133 C772 ) C133_=_C774( C133 C774 ) \nC133_=_C779( C133 C779 ) C133_=_C781( C133 C781 ) C133_=_C795( C133 C795 ) C134_=_C152( C134 C152 ) C134_=_C200( C134 C200 ) C134_=_C242( C134 C242 ) \nC134_=_C246( C134 C246 ) C134_=_C295( C134 C295 ) C134_=_C297( C134 C297 ) C134_=_C298( C134 C298 ) C134_=_C303( C134 C303 ) C134_=_C334( C134 C334 ) \nC134_=_C344( C134 C344 ) C134_=_C352( C134 C352 ) C134_=_C356( C134 C356 ) C134_=_C358( C134 C358 ) C134_=_C370( C134 C370 ) C134_=_C384( C134 C384 ) \nC134_=_C422( C134 C422 ) C134_=_C423( C134 C423 ) C134_=_C439( C134 C439 ) C134_=_C453( C134 C453 ) C134_=_C458( C134 C458 ) C134_=_C477( C134 C477 ) \nC134_=_C482( C134 C482 ) C134_=_C500( C134 C500 ) C134_=_C533( C134 C533 ) C134_=_C541( C134 C541 ) C134_=_C548( C134 C548 ) C134_=_C558( C134 C558 ) \nC134_=_C567( C134 C567 ) C134_=_C611( C134 C611 ) C134_=_C616( C134 C616 ) C134_=_C623( C134 C623 ) C134_=_C629( C134 C629 ) C134_=_C635( C134 C635 ) \nC134_=_C643( C134 C643 ) C134_=_C644( C134 C644 ) C134_=_C650( C134 C650 ) C134_=_C652( C134 C652 ) C134_=_C657( C134 C657 ) C134_=_C659( C134 C659 ) \nC134_=_C666( C134 C666 ) C134_=_C667( C134 C667 ) C134_=_C669( C134 C669 ) C134_=_C672( C134 C672 ) C134_=_C673( C134 C673 ) C134_=_C680( C134 C680 ) \nC134_=_C681( C134 C681 ) C134_=_C698( C134 C698 ) C134_=_C706( C134 C706 ) C134_=_C711( C134 C711 ) C134_=_C718( C134 C718 ) C134_=_C720( C134 C720 ) \nC134_=_C729( C134 C729 ) C134_=_C735( C134 C735 ) C134_=_C740( C134 C740 ) C134_=_C741( C134 C741 ) C134_=_C743( C134 C743 ) C134_=_C746( C134 C746 ) \nC134_=_C751( C134 C751 ) C134_=_C752( C134 C752 ) C134_=_C755( C134 C755 ) C134_=_C763( C134 C763 ) C134_=_C767( C134 C767 ) C134_=_C769( C134 C769 ) \nC134_=_C775( C134 C775 ) C134_=_C779( C134 C779 ) C134_=_C784( C134 C784 ) C138_=_C140( C138 C140 ) C138_=_C145( C138 C145 ) C138_=_C167( C138 C167 ) \nC138_=_C176( C138 C176 ) C138_=_C240( C138 C240 ) C138_=_C246( C138 C246 ) C138_=_C261( C138 C261 ) C138_=_C302( C138 C302 ) C138_=_C303( C138 C303 ) \nC138_=_C305( C138 C305 ) C138_=_C321( C138 C321 ) C138_=_C333( C138 C333 ) C138_=_C334( C138 C334 ) C138_=_C335( C138 C335 ) C138_=_C336( C138 C336 ) \nC138_=_C368( C138 C368 ) C138_=_C375( C138 C375 ) C138_=_C392( C138 C392 ) C138_=_C402( C138 C402 ) C138_=_C420( C138 C420 ) C138_=_C424( C138 C424 ) \nC138_=_C438( C138 C438 ) C138_=_C454( C138 C454 ) C138_=_C456( C138 C456 ) C138_=_C486( C138 C486 ) C138_=_C526( C138 C526 ) C138_=_C539( C138 C539 ) \nC138_=_C540( C138 C540 ) C138_=_C555( C138 C555 ) C138_=_C572( C138 C572 ) C138_=_C575( C138 C575 ) C138_=_C579( C138 C579 ) C138_=_C584( C138 C584 ) \nC138_=_C586( C138 C586 ) C138_=_C588( C138 C588 ) C138_=_C605( C138 C605 ) C138_=_C606( C138 C606 ) C138_=_C629( C138 C629 ) C138_=_C630( C138 C630 ) \nC138_=_C639( C138 C639 ) C138_=_C642( C138 C642 ) C138_=_C650( C138 C650 ) C138_=_C659( C138 C659 ) C138_=_C660( C138 C660 ) C138_=_C665( C138 C665 ) \nC138_=_C666( C138 C666 ) C138_=_C669( C138 C669 ) C138_=_C673( C138 C673 ) C138_=_C674( C138 C674 ) C138_=_C679( C138 C679 ) C138_=_C700( C138 C700 ) \nC138_=_C705( C138 C705 ) C138_=_C709( C138 C709 ) C138_=_C710( C138 C710 ) C138_=_C711( C138 C711 ) C138_=_C714( C138 C714 ) C138_=_C721( C138 C721 ) \nC138_=_C729( C138 C729 ) C138_=_C743( C138 C743 ) C138_=_C745( C138 C745 ) C138_=_C746( C138 C746 ) C138_=_C747( C138 C747 ) C138_=_C754( C138 C754 ) \nC138_=_C755( C138 C755 ) C138_=_C765( C138 C765 ) C138_=_C770( C138 C770 ) C138_=_C780( C138 C780 ) C138_=_C788( C138 C788 ) C138_=_C793( C138 C793 ) \nC140_=_C170( C140 C170 ) C140_=_C191( C140 C191 ) C140_=_C231( C140 C231 ) C140_=_C236( C140 C236 ) C140_=_C250( C140 C250 ) C140_=_C260( C140 C260 ) \nC140_=_C261( C140 C261 ) C140_=_C294( C140 C294 ) C140_=_C302( C140 C302 ) C140_=_C303( C140 C303 ) C140_=_C305( C140 C305 ) C140_=_C366( C140 C366 ) \nC140_=_C378( C140 C378 ) C140_=_C392( C140 C392 ) C140_=_C412( C140 C412 ) C140_=_C413( C140 C413 ) C140_=_C444( C140 C444 ) C140_=_C446( C140 C446 ) \nC140_=_C454( C140 C454 ) C140_=_C456( C140 C456 ) C140_=_C459( C140 C459 ) C140_=_C460( C140 C460 ) C140_=_C497( C140 C497 ) C140_=_C499( C140 C499 ) \nC140_=_C518( C140 C518 ) C140_=_C521( C140 C521 ) C140_=_C525( C140 C525 ) C140_=_C526( C140 C526 ) C140_=_C530( C140 C530 ) C140_=_C536( C140 C536 ) \nC140_=_C548( C140 C548 ) C140_=_C551( C140 C551 ) C140_=_C553( C140 C553 ) C140_=_C566( C140 C566 ) C140_=_C569( C140 C569 ) C140_=_C584( C140 C584 ) \nC140_=_C586( C140 C586 ) C140_=_C588( C140 C588 ) C140_=_C598( C140 C598 ) C140_=_C604( C140 C604 ) C140_=_C612( C140 C612 ) C140_=_C621( C140 C621 ) \nC140_=_C638( C140 C638 ) C140_=_C644( C140 C644 ) C140_=_C650( C140 C650 ) C140_=_C651( C140 C651 ) C140_=_C655( C140 C655 ) C140_=_C659( C140 C659 ) \nC140_=_C660( C140 C660 ) C140_=_C661( C140 C661 ) C140_=_C666( C140 C666 ) C140_=_C685( C140 C685 ) C140_=_C693( C140 C693 ) C140_=_C698( C140 C698 ) \nC140_=_C699( C140 C699 ) C140_=_C705( C140 C705 ) C140_=_C710( C140 C710 ) C140_=_C711( C140 C711 ) C140_=_C714( C140 C714 ) C140_=_C715( C140 C715 ) \nC140_=_C717( C140 C717 ) C140_=_C719( C140 C719 ) C140_=_C721( C140 C721 ) C140_=_C737( C140 C737 ) C140_=_C738( C140 C738 ) C140_=_C755( C140 C755 ) \nC140_=_C767( C140 C767 ) C140_=_C768( C140 C768 ) C140_=_C769( C140 C769 ) C140_=_C770( C140 C770 ) C140_=_C777( C140 C777 ) C140_=_C780( C140 C780 ) \nC140_=_C788( C140 C788 ) C145_=_C146( C145 C146 ) C145_=_C147( C145 C147 ) C145_=_C167( C145 C167 ) C145_=_C240( C145 C240 ) C145_=_C249( C145 C249 ) \nC145_=_C250( C145 C250 ) C145_=_C258( C145 C258 ) C145_=_C267( C145 C267 ) C145_=_C272( C145 C272 ) C145_=_C275( C145 C275 ) C145_=_C316( C145 C316 ) \nC145_=_C321( C145 C321 ) C145_=_C322( C145 C322 ) C145_=_C333( C145 C333 ) C145_=_C334( C145 C334 ) C145_=_C335( C145 C335 ) C145_=_C336( C145 C336 ) \nC145_=_C357( C145 C357 ) C145_=_C370( C145 C370 ) C145_=_C402( C145 C402 ) C145_=_C420( C145 C420 ) C145_=_C424( C145 C424 ) C145_=_C438( C145 C438 ) \nC145_=_C440( C145 C440 ) C145_=_C454( C145 C454 ) C145_=_C466( C145 C466 ) C145_=_C473( C145 C473 ) C145_=_C474( C145 C474 ) C145_=_C475( C145 C475 ) \nC145_=_C476( C145 C476 ) C145_=_C477( C145 C477 ) C145_=_C478( C145 C478 ) C145_=_C486( C145 C486 ) C145_=_C534( C145 C534 ) C145_=_C536( C145 C536 ) \nC145_=_C539( C145 C539 ) C145_=_C548( C145 C548 ) C145_=_C551(</w:t>
      </w:r>
    </w:p>
    <w:p>
      <w:pPr>
        <w:pStyle w:val="PreformattedText"/>
        <w:bidi w:val="0"/>
        <w:spacing w:before="0" w:after="0"/>
        <w:jc w:val="left"/>
        <w:rPr/>
      </w:pPr>
      <w:r>
        <w:rPr/>
        <w:t xml:space="preserve"> </w:t>
      </w:r>
      <w:r>
        <w:rPr/>
        <w:t>C145 C551 ) C145_=_C563( C145 C563 ) C145_=_C567( C145 C567 ) C145_=_C571( C145 C571 ) \nC145_=_C575( C145 C575 ) C145_=_C579( C145 C579 ) C145_=_C580( C145 C580 ) C145_=_C584( C145 C584 ) C145_=_C586( C145 C586 ) C145_=_C605( C145 C605 ) \nC145_=_C606( C145 C606 ) C145_=_C615( C145 C615 ) C145_=_C624( C145 C624 ) C145_=_C629( C145 C629 ) C145_=_C630( C145 C630 ) C145_=_C631( C145 C631 ) \nC145_=_C642( C145 C642 ) C145_=_C658( C145 C658 ) C145_=_C659( C145 C659 ) C145_=_C660( C145 C660 ) C145_=_C662( C145 C662 ) C145_=_C667( C145 C667 ) \nC145_=_C678( C145 C678 ) C145_=_C679( C145 C679 ) C145_=_C700( C145 C700 ) C145_=_C705( C145 C705 ) C145_=_C708( C145 C708 ) C145_=_C709( C145 C709 ) \nC145_=_C710( C145 C710 ) C145_=_C714( C145 C714 ) C145_=_C716( C145 C716 ) C145_=_C731( C145 C731 ) C145_=_C740( C145 C740 ) C145_=_C743( C145 C743 ) \nC145_=_C745( C145 C745 ) C145_=_C746( C145 C746 ) C145_=_C754( C145 C754 ) C145_=_C755( C145 C755 ) C145_=_C766( C145 C766 ) C145_=_C767( C145 C767 ) \nC145_=_C770( C145 C770 ) C145_=_C776( C145 C776 ) C145_=_C778( C145 C778 ) C145_=_C781( C145 C781 ) C145_=_C788( C145 C788 ) C145_=_C789( C145 C789 ) \nC145_=_C791( C145 C791 ) C146_=_C147( C146 C147 ) C146_=_C152( C146 C152 ) C146_=_C168( C146 C168 ) C146_=_C249( C146 C249 ) C146_=_C258( C146 C258 ) \nC146_=_C289( C146 C289 ) C146_=_C303( C146 C303 ) C146_=_C316( C146 C316 ) C146_=_C333( C146 C333 ) C146_=_C336( C146 C336 ) C146_=_C340( C146 C340 ) \nC146_=_C341( C146 C341 ) C146_=_C398( C146 C398 ) C146_=_C423( C146 C423 ) C146_=_C440( C146 C440 ) C146_=_C444( C146 C444 ) C146_=_C453( C146 C453 ) \nC146_=_C454( C146 C454 ) C146_=_C466( C146 C466 ) C146_=_C467( C146 C467 ) C146_=_C469( C146 C469 ) C146_=_C473( C146 C473 ) C146_=_C474( C146 C474 ) \nC146_=_C475( C146 C475 ) C146_=_C476( C146 C476 ) C146_=_C477( C146 C477 ) C146_=_C478( C146 C478 ) C146_=_C486( C146 C486 ) C146_=_C494( C146 C494 ) \nC146_=_C534( C146 C534 ) C146_=_C546( C146 C546 ) C146_=_C548( C146 C548 ) C146_=_C554( C146 C554 ) C146_=_C555( C146 C555 ) C146_=_C571( C146 C571 ) \nC146_=_C580( C146 C580 ) C146_=_C596( C146 C596 ) C146_=_C599( C146 C599 ) C146_=_C608( C146 C608 ) C146_=_C627( C146 C627 ) C146_=_C642( C146 C642 ) \nC146_=_C651( C146 C651 ) C146_=_C657( C146 C657 ) C146_=_C658( C146 C658 ) C146_=_C660( C146 C660 ) C146_=_C663( C146 C663 ) C146_=_C666( C146 C666 ) \nC146_=_C667( C146 C667 ) C146_=_C669( C146 C669 ) C146_=_C678( C146 C678 ) C146_=_C679( C146 C679 ) C146_=_C708( C146 C708 ) C146_=_C716( C146 C716 ) \nC146_=_C726( C146 C726 ) C146_=_C733( C146 C733 ) C146_=_C740( C146 C740 ) C146_=_C765( C146 C765 ) C146_=_C767( C146 C767 ) C146_=_C769( C146 C769 ) \nC146_=_C773( C146 C773 ) C146_=_C781( C146 C781 ) C146_=_C789( C146 C789 ) C146_=_C796( C146 C796 ) C147_=_C166( C147 C166 ) C147_=_C210( C147 C210 ) \nC147_=_C249( C147 C249 ) C147_=_C258( C147 C258 ) C147_=_C274( C147 C274 ) C147_=_C292( C147 C292 ) C147_=_C316( C147 C316 ) C147_=_C324( C147 C324 ) \nC147_=_C344( C147 C344 ) C147_=_C366( C147 C366 ) C147_=_C368( C147 C368 ) C147_=_C370( C147 C370 ) C147_=_C419( C147 C419 ) C147_=_C426( C147 C426 ) \nC147_=_C438( C147 C438 ) C147_=_C440( C147 C440 ) C147_=_C442( C147 C442 ) C147_=_C445( C147 C445 ) C147_=_C454( C147 C454 ) C147_=_C456( C147 C456 ) \nC147_=_C460( C147 C460 ) C147_=_C466( C147 C466 ) C147_=_C473( C147 C473 ) C147_=_C474( C147 C474 ) C147_=_C475( C147 C475 ) C147_=_C476( C147 C476 ) \nC147_=_C477( C147 C477 ) C147_=_C478( C147 C478 ) C147_=_C487( C147 C487 ) C147_=_C534( C147 C534 ) C147_=_C542( C147 C542 ) C147_=_C548( C147 C548 ) \nC147_=_C551( C147 C551 ) C147_=_C560( C147 C560 ) C147_=_C568( C147 C568 ) C147_=_C569( C147 C569 ) C147_=_C571( C147 C571 ) C147_=_C580( C147 C580 ) \nC147_=_C584( C147 C584 ) C147_=_C586( C147 C586 ) C147_=_C603( C147 C603 ) C147_=_C611( C147 C611 ) C147_=_C615( C147 C615 ) C147_=_C623( C147 C623 ) \nC147_=_C640( C147 C640 ) C147_=_C642( C147 C642 ) C147_=_C645( C147 C645 ) C147_=_C651( C147 C651 ) C147_=_C653( C147 C653 ) C147_=_C658( C147 C658 ) \nC147_=_C659( C147 C659 ) C147_=_C660( C147 C660 ) C147_=_C663( C147 C663 ) C147_=_C667( C147 C667 ) C147_=_C674( C147 C674 ) C147_=_C678( C147 C678 ) \nC147_=_C679( C147 C679 ) C147_=_C682( C147 C682 ) C147_=_C687( C147 C687 ) C147_=_C693( C147 C693 ) C147_=_C708( C147 C708 ) C147_=_C712( C147 C712 ) \nC147_=_C716( C147 C716 ) C147_=_C720( C147 C720 ) C147_=_C740( C147 C740 ) C147_=_C744( C147 C744 ) C147_=_C757( C147 C757 ) C147_=_C763( C147 C763 ) \nC147_=_C767( C147 C767 ) C147_=_C772( C147 C772 ) C147_=_C778( C147 C778 ) C147_=_C781( C147 C781 ) C147_=_C783( C147 C783 ) C147_=_C784( C147 C784 ) \nC147_=_C789( C147 C789 ) C151_=_C196( C151 C196 ) C151_=_C205( C151 C205 ) C151_=_C234( C151 C234 ) C151_=_C256( C151 C256 ) C151_=_C268( C151 C268 ) \nC151_=_C305( C151 C305 ) C151_=_C318( C151 C318 ) C151_=_C325( C151 C325 ) C151_=_C338( C151 C338 ) C151_=_C340( C151 C340 ) C151_=_C345( C151 C345 ) \nC151_=_C361( C151 C361 ) C151_=_C373( C151 C373 ) C151_=_C375( C151 C375 ) C151_=_C378( C151 C378 ) C151_=_C381( C151 C381 ) C151_=_C401( C151 C401 ) \nC151_=_C407( C151 C407 ) C151_=_C430( C151 C430 ) C151_=_C432( C151 C432 ) C151_=_C459( C151 C459 ) C151_=_C461( C151 C461 ) C151_=_C467( C151 C467 ) \nC151_=_C485( C151 C485 ) C151_=_C505( C151 C505 ) C151_=_C515( C151 C515 ) C151_=_C517( C151 C517 ) C151_=_C519( C151 C519 ) C151_=_C524( C151 C524 ) \nC151_=_C542( C151 C542 ) C151_=_C547( C151 C547 ) C151_=_C550( C151 C550 ) C151_=_C556( C151 C556 ) C151_=_C560( C151 C560 ) C151_=_C563( C151 C563 ) \nC151_=_C572( C151 C572 ) C151_=_C588( C151 C588 ) C151_=_C594( C151 C594 ) C151_=_C596( C151 C596 ) C151_=_C599( C151 C599 ) C151_=_C605( C151 C605 ) \nC151_=_C609( C151 C609 ) C151_=_C627( C151 C627 ) C151_=_C633( C151 C633 ) C151_=_C648( C151 C648 ) C151_=_C658( C151 C658 ) C151_=_C662( C151 C662 ) \nC151_=_C664( C151 C664 ) C151_=_C680( C151 C680 ) C151_=_C681( C151 C681 ) C151_=_C705( C151 C705 ) C151_=_C707( C151 C707 ) C151_=_C712( C151 C712 ) \nC151_=_C720( C151 C720 ) C151_=_C730( C151 C730 ) C151_=_C740( C151 C740 ) C151_=_C749( C151 C749 ) C151_=_C750( C151 C750 ) C151_=_C755( C151 C755 ) \nC151_=_C758( C151 C758 ) C151_=_C759( C151 C759 ) C151_=_C762( C151 C762 ) C151_=_C784( C151 C784 ) C151_=_C789( C151 C789 ) C151_=_C793( C151 C793 ) \nC151_=_C794( C151 C794 ) C151_=_C795( C151 C795 ) C152_=_C168( C152 C168 ) C152_=_C200( C152 C200 ) C152_=_C242( C152 C242 ) C152_=_C249( C152 C249 ) \nC152_=_C250( C152 C250 ) C152_=_C289( C152 C289 ) C152_=_C295( C152 C295 ) C152_=_C303( C152 C303 ) C152_=_C321( C152 C321 ) C152_=_C333( C152 C333 ) \nC152_=_C340( C152 C340 ) C152_=_C341( C152 C341 ) C152_=_C344( C152 C344 ) C152_=_C352( C152 C352 ) C152_=_C356( C152 C356 ) C152_=_C358( C152 C358 ) \nC152_=_C370( C152 C370 ) C152_=_C384( C152 C384 ) C152_=_C401( C152 C401 ) C152_=_C420( C152 C420 ) C152_=_C422( C152 C422 ) C152_=_C423( C152 C423 ) \nC152_=_C433( C152 C433 ) C152_=_C439( C152 C439 ) C152_=_C453( C152 C453 ) C152_=_C458( C152 C458 ) C152_=_C467( C152 C467 ) C152_=_C469( C152 C469 ) \nC152_=_C486( C152 C486 ) C152_=_C500( C152 C500 ) C152_=_C546( C152 C546 ) C152_=_C554( C152 C554 ) C152_=_C566( C152 C566 ) C152_=_C568( C152 C568 ) \nC152_=_C596( C152 C596 ) C152_=_C599( C152 C599 ) C152_=_C608( C152 C608 ) C152_=_C611( C152 C611 ) C152_=_C616( C152 C616 ) C152_=_C643( C152 C643 ) \nC152_=_C649( C152 C649 ) C152_=_C657( C152 C657 ) C152_=_C663( C152 C663 ) C152_=_C669( C152 C669 ) C152_=_C672( C152 C672 ) C152_=_C673( C152 C673 ) \nC152_=_C678( C152 C678 ) C152_=_C680( C152 C680 ) C152_=_C681( C152 C681 ) C152_=_C682( C152 C682 ) C152_=_C684( C152 C684 ) C152_=_C698( C152 C698 ) \nC152_=_C706( C152 C706 ) C152_=_C707( C152 C707 ) C152_=_C718( C152 C718 ) C152_=_C726( C152 C726 ) C152_=_C733( C152 C733 ) C152_=_C741( C152 C741 ) \nC152_=_C743( C152 C743 ) C152_=_C746( C152 C746 ) C152_=_C752( C152 C752 ) C152_=_C759( C152 C759 ) C152_=_C763( C152 C763 ) C152_=_C765( C152 C765 ) \nC152_=_C774( C152 C774 ) C152_=_C775( C152 C775 ) C156_=_C157( C156 C157 ) C156_=_C158( C156 C158 ) C156_=_C191( C156 C191 ) C156_=_C266( C156 C266 ) \nC156_=_C273( C156 C273 ) C156_=_C276( C156 C276 ) C156_=_C297( C156 C297 ) C156_=_C305( C156 C305 ) C156_=_C322( C156 C322 ) C156_=_C329( C156 C329 ) \nC156_=_C348( C156 C348 ) C156_=_C352( C156 C352 ) C156_=_C355( C156 C355 ) C156_=_C361( C156 C361 ) C156_=_C430( C156 C430 ) C156_=_C436( C156 C436 ) \nC156_=_C461( C156 C461 ) C156_=_C475( C156 C475 ) C156_=_C481( C156 C481 ) C156_=_C482( C156 C482 ) C156_=_C502( C156 C502 ) C156_=_C503( C156 C503 ) \nC156_=_C504( C156 C504 ) C156_=_C512( C156 C512 ) C156_=_C528( C156 C528 ) C156_=_C531( C156 C531 ) C156_=_C557( C156 C557 ) C156_=_C564( C156 C564 ) \nC156_=_C565( C156 C565 ) C156_=_C576( C156 C576 ) C156_=_C598( C156 C598 ) C156_=_C599( C156 C599 ) C156_=_C600( C156 C600 ) C156_=_C606( C156 C606 ) \nC156_=_C615( C156 C615 ) C156_=_C616( C156 C616 ) C156_=_C630( C156 C630 ) C156_=_C643( C156 C643 ) C156_=_C644( C156 C644 ) C156_=_C651( C156 C651 ) \nC156_=_C663( C156 C663 ) C156_=_C664( C156 C664 ) C156_=_C674( C156 C674 ) C156_=_C677( C156 C677 ) C156_=_C681( C156 C681 ) C156_=_C685( C156 C685 ) \nC156_=_C686( C156 C686 ) C156_=_C687( C156 C687 ) C156_=_C708( C156 C708 ) C156_=_C721( C156 C721 ) C156_=_C729( C156 C729 ) C156_=_C733( C156 C733 ) \nC156_=_C738( C156 C738 ) C156_=_C739( C156 C739 ) C156_=_C742( C156 C742 ) C156_=_C743( C156 C743 ) C156_=_C748( C156 C748 ) C156_=_C751( C156 C751 ) \nC156_=_C757( C156 C757 ) C156_=_C761( C156 C761 ) C156_=_C762( C156 C762 ) C156_=_C767( C156 C767 ) C156_=_C768( C156 C768 ) C156_=_C770( C156 C770 ) \nC156_=_C772( C156 C772 ) C156_=_C773( C156 C773 ) C156_=_C776( C156 C776 ) C156_=_C781( C156 C781 ) C156_=_C783( C156 C783 ) C156_=_C788( C156 C788 ) \nC156_=_C795( C156 C795 ) C157_=_C158( C157 C158 ) C157_=_C176( C157 C176 ) C157_=_C184(</w:t>
      </w:r>
    </w:p>
    <w:p>
      <w:pPr>
        <w:pStyle w:val="PreformattedText"/>
        <w:bidi w:val="0"/>
        <w:spacing w:before="0" w:after="0"/>
        <w:jc w:val="left"/>
        <w:rPr/>
      </w:pPr>
      <w:r>
        <w:rPr/>
        <w:t xml:space="preserve"> </w:t>
      </w:r>
      <w:r>
        <w:rPr/>
        <w:t>C157 C184 ) C157_=_C241( C157 C241 ) C157_=_C273( C157 C273 ) \nC157_=_C322( C157 C322 ) C157_=_C323( C157 C323 ) C157_=_C336( C157 C336 ) C157_=_C345( C157 C345 ) C157_=_C368( C157 C368 ) C157_=_C412( C157 C412 ) \nC157_=_C429( C157 C429 ) C157_=_C436( C157 C436 ) C157_=_C447( C157 C447 ) C157_=_C458( C157 C458 ) C157_=_C461( C157 C461 ) C157_=_C469( C157 C469 ) \nC157_=_C481( C157 C481 ) C157_=_C482( C157 C482 ) C157_=_C486( C157 C486 ) C157_=_C488( C157 C488 ) C157_=_C497( C157 C497 ) C157_=_C505( C157 C505 ) \nC157_=_C528( C157 C528 ) C157_=_C534( C157 C534 ) C157_=_C548( C157 C548 ) C157_=_C556( C157 C556 ) C157_=_C557( C157 C557 ) C157_=_C564( C157 C564 ) \nC157_=_C575( C157 C575 ) C157_=_C576( C157 C576 ) C157_=_C580( C157 C580 ) C157_=_C595( C157 C595 ) C157_=_C598( C157 C598 ) C157_=_C599( C157 C599 ) \nC157_=_C600( C157 C600 ) C157_=_C616( C157 C616 ) C157_=_C617( C157 C617 ) C157_=_C618( C157 C618 ) C157_=_C621( C157 C621 ) C157_=_C630( C157 C630 ) \nC157_=_C655( C157 C655 ) C157_=_C662( C157 C662 ) C157_=_C663( C157 C663 ) C157_=_C664( C157 C664 ) C157_=_C665( C157 C665 ) C157_=_C669( C157 C669 ) \nC157_=_C674( C157 C674 ) C157_=_C677( C157 C677 ) C157_=_C685( C157 C685 ) C157_=_C686( C157 C686 ) C157_=_C687( C157 C687 ) C157_=_C692( C157 C692 ) \nC157_=_C693( C157 C693 ) C157_=_C708( C157 C708 ) C157_=_C711( C157 C711 ) C157_=_C714( C157 C714 ) C157_=_C715( C157 C715 ) C157_=_C721( C157 C721 ) \nC157_=_C729( C157 C729 ) C157_=_C730( C157 C730 ) C157_=_C737( C157 C737 ) C157_=_C742( C157 C742 ) C157_=_C743( C157 C743 ) C157_=_C746( C157 C746 ) \nC157_=_C747( C157 C747 ) C157_=_C750( C157 C750 ) C157_=_C752( C157 C752 ) C157_=_C757( C157 C757 ) C157_=_C761( C157 C761 ) C157_=_C762( C157 C762 ) \nC157_=_C767( C157 C767 ) C157_=_C770( C157 C770 ) C157_=_C774( C157 C774 ) C157_=_C776( C157 C776 ) C157_=_C784( C157 C784 ) C157_=_C785( C157 C785 ) \nC158_=_C178( C158 C178 ) C158_=_C237( C158 C237 ) C158_=_C249( C158 C249 ) C158_=_C273( C158 C273 ) C158_=_C297( C158 C297 ) C158_=_C322( C158 C322 ) \nC158_=_C361( C158 C361 ) C158_=_C420( C158 C420 ) C158_=_C436( C158 C436 ) C158_=_C438( C158 C438 ) C158_=_C440( C158 C440 ) C158_=_C445( C158 C445 ) \nC158_=_C461( C158 C461 ) C158_=_C474( C158 C474 ) C158_=_C475( C158 C475 ) C158_=_C481( C158 C481 ) C158_=_C482( C158 C482 ) C158_=_C486( C158 C486 ) \nC158_=_C513( C158 C513 ) C158_=_C524( C158 C524 ) C158_=_C525( C158 C525 ) C158_=_C528( C158 C528 ) C158_=_C544( C158 C544 ) C158_=_C557( C158 C557 ) \nC158_=_C564( C158 C564 ) C158_=_C568( C158 C568 ) C158_=_C576( C158 C576 ) C158_=_C579( C158 C579 ) C158_=_C598( C158 C598 ) C158_=_C599( C158 C599 ) \nC158_=_C600( C158 C600 ) C158_=_C607( C158 C607 ) C158_=_C615( C158 C615 ) C158_=_C630( C158 C630 ) C158_=_C639( C158 C639 ) C158_=_C653( C158 C653 ) \nC158_=_C663( C158 C663 ) C158_=_C664( C158 C664 ) C158_=_C665( C158 C665 ) C158_=_C667( C158 C667 ) C158_=_C674( C158 C674 ) C158_=_C677( C158 C677 ) \nC158_=_C685( C158 C685 ) C158_=_C686( C158 C686 ) C158_=_C687( C158 C687 ) C158_=_C698( C158 C698 ) C158_=_C700( C158 C700 ) C158_=_C708( C158 C708 ) \nC158_=_C721( C158 C721 ) C158_=_C734( C158 C734 ) C158_=_C742( C158 C742 ) C158_=_C743( C158 C743 ) C158_=_C755( C158 C755 ) C158_=_C757( C158 C757 ) \nC158_=_C761( C158 C761 ) C158_=_C762( C158 C762 ) C158_=_C763( C158 C763 ) C158_=_C767( C158 C767 ) C158_=_C770( C158 C770 ) C158_=_C773( C158 C773 ) \nC158_=_C775( C158 C775 ) C158_=_C776( C158 C776 ) C158_=_C780( C158 C780 ) C158_=_C783( C158 C783 ) C158_=_C791( C158 C791 ) C166_=_C205( C166 C205 ) \nC166_=_C233( C166 C233 ) C166_=_C241( C166 C241 ) C166_=_C254( C166 C254 ) C166_=_C259( C166 C259 ) C166_=_C262( C166 C262 ) C166_=_C263( C166 C263 ) \nC166_=_C266( C166 C266 ) C166_=_C274( C166 C274 ) C166_=_C275( C166 C275 ) C166_=_C291( C166 C291 ) C166_=_C298( C166 C298 ) C166_=_C302( C166 C302 ) \nC166_=_C324( C166 C324 ) C166_=_C325( C166 C325 ) C166_=_C329( C166 C329 ) C166_=_C330( C166 C330 ) C166_=_C352( C166 C352 ) C166_=_C366( C166 C366 ) \nC166_=_C368( C166 C368 ) C166_=_C370( C166 C370 ) C166_=_C375( C166 C375 ) C166_=_C378( C166 C378 ) C166_=_C406( C166 C406 ) C166_=_C419( C166 C419 ) \nC166_=_C426( C166 C426 ) C166_=_C440( C166 C440 ) C166_=_C442( C166 C442 ) C166_=_C443( C166 C443 ) C166_=_C446( C166 C446 ) C166_=_C456( C166 C456 ) \nC166_=_C460( C166 C460 ) C166_=_C476( C166 C476 ) C166_=_C485( C166 C485 ) C166_=_C488( C166 C488 ) C166_=_C513( C166 C513 ) C166_=_C518( C166 C518 ) \nC166_=_C519( C166 C519 ) C166_=_C539( C166 C539 ) C166_=_C542( C166 C542 ) C166_=_C544( C166 C544 ) C166_=_C551( C166 C551 ) C166_=_C560( C166 C560 ) \nC166_=_C568( C166 C568 ) C166_=_C572( C166 C572 ) C166_=_C603( C166 C603 ) C166_=_C604( C166 C604 ) C166_=_C608( C166 C608 ) C166_=_C615( C166 C615 ) \nC166_=_C623( C166 C623 ) C166_=_C643( C166 C643 ) C166_=_C645( C166 C645 ) C166_=_C652( C166 C652 ) C166_=_C659( C166 C659 ) C166_=_C661( C166 C661 ) \nC166_=_C673( C166 C673 ) C166_=_C682( C166 C682 ) C166_=_C687( C166 C687 ) C166_=_C688( C166 C688 ) C166_=_C696( C166 C696 ) C166_=_C700( C166 C700 ) \nC166_=_C705( C166 C705 ) C166_=_C706( C166 C706 ) C166_=_C712( C166 C712 ) C166_=_C713( C166 C713 ) C166_=_C717( C166 C717 ) C166_=_C718( C166 C718 ) \nC166_=_C720( C166 C720 ) C166_=_C740( C166 C740 ) C166_=_C741( C166 C741 ) C166_=_C744( C166 C744 ) C166_=_C745( C166 C745 ) C166_=_C754( C166 C754 ) \nC166_=_C757( C166 C757 ) C166_=_C763( C166 C763 ) C166_=_C767( C166 C767 ) C166_=_C772( C166 C772 ) C166_=_C775( C166 C775 ) C166_=_C777( C166 C777 ) \nC166_=_C779( C166 C779 ) C166_=_C781( C166 C781 ) C166_=_C783( C166 C783 ) C166_=_C784( C166 C784 ) C166_=_C785( C166 C785 ) C166_=_C787( C166 C787 ) \nC166_=_C789( C166 C789 ) C166_=_C794( C166 C794 ) C166_=_C796( C166 C796 ) C167_=_C240( C167 C240 ) C167_=_C268( C167 C268 ) C167_=_C318( C167 C318 ) \nC167_=_C321( C167 C321 ) C167_=_C333( C167 C333 ) C167_=_C334( C167 C334 ) C167_=_C335( C167 C335 ) C167_=_C336( C167 C336 ) C167_=_C390( C167 C390 ) \nC167_=_C402( C167 C402 ) C167_=_C420( C167 C420 ) C167_=_C424( C167 C424 ) C167_=_C434( C167 C434 ) C167_=_C438( C167 C438 ) C167_=_C466( C167 C466 ) \nC167_=_C473( C167 C473 ) C167_=_C477( C167 C477 ) C167_=_C486( C167 C486 ) C167_=_C487( C167 C487 ) C167_=_C497( C167 C497 ) C167_=_C499( C167 C499 ) \nC167_=_C500( C167 C500 ) C167_=_C513( C167 C513 ) C167_=_C515( C167 C515 ) C167_=_C537( C167 C537 ) C167_=_C539( C167 C539 ) C167_=_C575( C167 C575 ) \nC167_=_C579( C167 C579 ) C167_=_C584( C167 C584 ) C167_=_C586( C167 C586 ) C167_=_C605( C167 C605 ) C167_=_C606( C167 C606 ) C167_=_C618( C167 C618 ) \nC167_=_C629( C167 C629 ) C167_=_C630( C167 C630 ) C167_=_C642( C167 C642 ) C167_=_C647( C167 C647 ) C167_=_C658( C167 C658 ) C167_=_C659( C167 C659 ) \nC167_=_C660( C167 C660 ) C167_=_C677( C167 C677 ) C167_=_C680( C167 C680 ) C167_=_C682( C167 C682 ) C167_=_C685( C167 C685 ) C167_=_C700( C167 C700 ) \nC167_=_C705( C167 C705 ) C167_=_C706( C167 C706 ) C167_=_C709( C167 C709 ) C167_=_C710( C167 C710 ) C167_=_C714( C167 C714 ) C167_=_C719( C167 C719 ) \nC167_=_C720( C167 C720 ) C167_=_C730( C167 C730 ) C167_=_C740( C167 C740 ) C167_=_C742( C167 C742 ) C167_=_C743( C167 C743 ) C167_=_C745( C167 C745 ) \nC167_=_C746( C167 C746 ) C167_=_C748( C167 C748 ) C167_=_C754( C167 C754 ) C167_=_C755( C167 C755 ) C167_=_C759( C167 C759 ) C167_=_C763( C167 C763 ) \nC167_=_C766( C167 C766 ) C167_=_C769( C167 C769 ) C167_=_C775( C167 C775 ) C167_=_C780( C167 C780 ) C167_=_C785( C167 C785 ) C167_=_C787( C167 C787 ) \nC167_=_C794( C167 C794 ) C168_=_C176( C168 C176 ) C168_=_C178( C168 C178 ) C168_=_C200( C168 C200 ) C168_=_C261( C168 C261 ) C168_=_C264( C168 C264 ) \nC168_=_C265( C168 C265 ) C168_=_C271( C168 C271 ) C168_=_C276( C168 C276 ) C168_=_C283( C168 C283 ) C168_=_C289( C168 C289 ) C168_=_C303( C168 C303 ) \nC168_=_C333( C168 C333 ) C168_=_C340( C168 C340 ) C168_=_C341( C168 C341 ) C168_=_C345( C168 C345 ) C168_=_C346( C168 C346 ) C168_=_C373( C168 C373 ) \nC168_=_C374( C168 C374 ) C168_=_C423( C168 C423 ) C168_=_C424( C168 C424 ) C168_=_C442( C168 C442 ) C168_=_C453( C168 C453 ) C168_=_C456( C168 C456 ) \nC168_=_C467( C168 C467 ) C168_=_C469( C168 C469 ) C168_=_C470( C168 C470 ) C168_=_C474( C168 C474 ) C168_=_C486( C168 C486 ) C168_=_C494( C168 C494 ) \nC168_=_C502( C168 C502 ) C168_=_C515( C168 C515 ) C168_=_C528( C168 C528 ) C168_=_C531( C168 C531 ) C168_=_C532( C168 C532 ) C168_=_C540( C168 C540 ) \nC168_=_C546( C168 C546 ) C168_=_C554( C168 C554 ) C168_=_C558( C168 C558 ) C168_=_C577( C168 C577 ) C168_=_C596( C168 C596 ) C168_=_C598( C168 C598 ) \nC168_=_C599( C168 C599 ) C168_=_C604( C168 C604 ) C168_=_C608( C168 C608 ) C168_=_C611( C168 C611 ) C168_=_C612( C168 C612 ) C168_=_C630( C168 C630 ) \nC168_=_C631( C168 C631 ) C168_=_C638( C168 C638 ) C168_=_C657( C168 C657 ) C168_=_C662( C168 C662 ) C168_=_C663( C168 C663 ) C168_=_C669( C168 C669 ) \nC168_=_C677( C168 C677 ) C168_=_C678( C168 C678 ) C168_=_C679( C168 C679 ) C168_=_C682( C168 C682 ) C168_=_C692( C168 C692 ) C168_=_C705( C168 C705 ) \nC168_=_C708( C168 C708 ) C168_=_C726( C168 C726 ) C168_=_C733( C168 C733 ) C168_=_C734( C168 C734 ) C168_=_C741( C168 C741 ) C168_=_C745( C168 C745 ) \nC168_=_C749( C168 C749 ) C168_=_C754( C168 C754 ) C168_=_C765( C168 C765 ) C168_=_C775( C168 C775 ) C168_=_C777( C168 C777 ) C168_=_C778( C168 C778 ) \nC168_=_C788( C168 C788 ) C170_=_C191( C170 C191 ) C170_=_C236( C170 C236 ) C170_=_C250( C170 C250 ) C170_=_C258( C170 C258 ) C170_=_C260( C170 C260 ) \nC170_=_C264( C170 C264 ) C170_=_C277( C170 C277 ) C170_=_C292( C170 C292 ) C170_=_C321( C170 C321 ) C170_=_C340( C170 C340 ) C170_=_C344( C170 C344 ) \nC170_=_C357( C170 C357 ) C170_=_C412( C170 C412 ) C170_=_C420( C170 C420 ) C170_=_C424( C170 C424 ) C170_=_C444( C170 C444 ) C170_=_C446( C170 C446 ) \nC170_=_C454( C170 C454 ) C170_=_C459( C170 C459 ) C170_=_C460( C170 C460 ) C170_=_C493( C170 C493 ) C170_=_C497(</w:t>
      </w:r>
    </w:p>
    <w:p>
      <w:pPr>
        <w:pStyle w:val="PreformattedText"/>
        <w:bidi w:val="0"/>
        <w:spacing w:before="0" w:after="0"/>
        <w:jc w:val="left"/>
        <w:rPr/>
      </w:pPr>
      <w:r>
        <w:rPr/>
        <w:t xml:space="preserve"> </w:t>
      </w:r>
      <w:r>
        <w:rPr/>
        <w:t>C170 C497 ) C170_=_C505( C170 C505 ) \nC170_=_C509( C170 C509 ) C170_=_C518( C170 C518 ) C170_=_C521( C170 C521 ) C170_=_C526( C170 C526 ) C170_=_C536( C170 C536 ) C170_=_C551( C170 C551 ) \nC170_=_C553( C170 C553 ) C170_=_C560( C170 C560 ) C170_=_C565( C170 C565 ) C170_=_C566( C170 C566 ) C170_=_C569( C170 C569 ) C170_=_C577( C170 C577 ) \nC170_=_C596( C170 C596 ) C170_=_C598( C170 C598 ) C170_=_C603( C170 C603 ) C170_=_C609( C170 C609 ) C170_=_C621( C170 C621 ) C170_=_C651( C170 C651 ) \nC170_=_C661( C170 C661 ) C170_=_C680( C170 C680 ) C170_=_C685( C170 C685 ) C170_=_C687( C170 C687 ) C170_=_C693( C170 C693 ) C170_=_C698( C170 C698 ) \nC170_=_C699( C170 C699 ) C170_=_C702( C170 C702 ) C170_=_C713( C170 C713 ) C170_=_C715( C170 C715 ) C170_=_C716( C170 C716 ) C170_=_C717( C170 C717 ) \nC170_=_C723( C170 C723 ) C170_=_C738( C170 C738 ) C170_=_C744( C170 C744 ) C170_=_C747( C170 C747 ) C170_=_C748( C170 C748 ) C170_=_C755( C170 C755 ) \nC170_=_C763( C170 C763 ) C170_=_C765( C170 C765 ) C170_=_C769( C170 C769 ) C170_=_C770( C170 C770 ) C170_=_C772( C170 C772 ) C170_=_C777( C170 C777 ) \nC170_=_C780( C170 C780 ) C170_=_C781( C170 C781 ) C170_=_C788( C170 C788 ) C170_=_C789( C170 C789 ) C175_=_C184( C175 C184 ) C175_=_C197( C175 C197 ) \nC175_=_C246( C175 C246 ) C175_=_C284( C175 C284 ) C175_=_C318( C175 C318 ) C175_=_C334( C175 C334 ) C175_=_C337( C175 C337 ) C175_=_C340( C175 C340 ) \nC175_=_C341( C175 C341 ) C175_=_C364( C175 C364 ) C175_=_C370( C175 C370 ) C175_=_C431( C175 C431 ) C175_=_C446( C175 C446 ) C175_=_C481( C175 C481 ) \nC175_=_C499( C175 C499 ) C175_=_C503( C175 C503 ) C175_=_C511( C175 C511 ) C175_=_C512( C175 C512 ) C175_=_C513( C175 C513 ) C175_=_C525( C175 C525 ) \nC175_=_C534( C175 C534 ) C175_=_C537( C175 C537 ) C175_=_C539( C175 C539 ) C175_=_C541( C175 C541 ) C175_=_C546( C175 C546 ) C175_=_C555( C175 C555 ) \nC175_=_C557( C175 C557 ) C175_=_C562( C175 C562 ) C175_=_C567( C175 C567 ) C175_=_C594( C175 C594 ) C175_=_C603( C175 C603 ) C175_=_C605( C175 C605 ) \nC175_=_C606( C175 C606 ) C175_=_C609( C175 C609 ) C175_=_C610( C175 C610 ) C175_=_C635( C175 C635 ) C175_=_C638( C175 C638 ) C175_=_C640( C175 C640 ) \nC175_=_C647( C175 C647 ) C175_=_C649( C175 C649 ) C175_=_C653( C175 C653 ) C175_=_C662( C175 C662 ) C175_=_C666( C175 C666 ) C175_=_C674( C175 C674 ) \nC175_=_C679( C175 C679 ) C175_=_C693( C175 C693 ) C175_=_C696( C175 C696 ) C175_=_C698( C175 C698 ) C175_=_C699( C175 C699 ) C175_=_C714( C175 C714 ) \nC175_=_C715( C175 C715 ) C175_=_C717( C175 C717 ) C175_=_C723( C175 C723 ) C175_=_C724( C175 C724 ) C175_=_C733( C175 C733 ) C175_=_C735( C175 C735 ) \nC175_=_C737( C175 C737 ) C175_=_C742( C175 C742 ) C175_=_C746( C175 C746 ) C175_=_C747( C175 C747 ) C175_=_C748( C175 C748 ) C175_=_C751( C175 C751 ) \nC175_=_C761( C175 C761 ) C175_=_C767( C175 C767 ) C175_=_C769( C175 C769 ) C175_=_C776( C175 C776 ) C175_=_C777( C175 C777 ) C175_=_C780( C175 C780 ) \nC175_=_C781( C175 C781 ) C175_=_C785( C175 C785 ) C175_=_C789( C175 C789 ) C175_=_C791( C175 C791 ) C175_=_C794( C175 C794 ) C176_=_C178( C176 C178 ) \nC176_=_C246( C176 C246 ) C176_=_C261( C176 C261 ) C176_=_C264( C176 C264 ) C176_=_C283( C176 C283 ) C176_=_C336( C176 C336 ) C176_=_C341( C176 C341 ) \nC176_=_C345( C176 C345 ) C176_=_C368( C176 C368 ) C176_=_C375( C176 C375 ) C176_=_C442( C176 C442 ) C176_=_C456( C176 C456 ) C176_=_C458( C176 C458 ) \nC176_=_C467( C176 C467 ) C176_=_C469( C176 C469 ) C176_=_C470( C176 C470 ) C176_=_C474( C176 C474 ) C176_=_C486( C176 C486 ) C176_=_C488( C176 C488 ) \nC176_=_C494( C176 C494 ) C176_=_C497( C176 C497 ) C176_=_C526( C176 C526 ) C176_=_C540( C176 C540 ) C176_=_C548( C176 C548 ) C176_=_C555( C176 C555 ) \nC176_=_C556( C176 C556 ) C176_=_C558( C176 C558 ) C176_=_C572( C176 C572 ) C176_=_C595( C176 C595 ) C176_=_C598( C176 C598 ) C176_=_C611( C176 C611 ) \nC176_=_C612( C176 C612 ) C176_=_C616( C176 C616 ) C176_=_C621( C176 C621 ) C176_=_C631( C176 C631 ) C176_=_C639( C176 C639 ) C176_=_C642( C176 C642 ) \nC176_=_C655( C176 C655 ) C176_=_C665( C176 C665 ) C176_=_C669( C176 C669 ) C176_=_C673( C176 C673 ) C176_=_C674( C176 C674 ) C176_=_C677( C176 C677 ) \nC176_=_C678( C176 C678 ) C176_=_C679( C176 C679 ) C176_=_C693( C176 C693 ) C176_=_C708( C176 C708 ) C176_=_C709( C176 C709 ) C176_=_C711( C176 C711 ) \nC176_=_C714( C176 C714 ) C176_=_C715( C176 C715 ) C176_=_C721( C176 C721 ) C176_=_C729( C176 C729 ) C176_=_C730( C176 C730 ) C176_=_C734( C176 C734 ) \nC176_=_C737( C176 C737 ) C176_=_C746( C176 C746 ) C176_=_C747( C176 C747 ) C176_=_C749( C176 C749 ) C176_=_C752( C176 C752 ) C176_=_C754( C176 C754 ) \nC176_=_C765( C176 C765 ) C176_=_C775( C176 C775 ) C176_=_C777( C176 C777 ) C176_=_C778( C176 C778 ) C176_=_C780( C176 C780 ) C176_=_C784( C176 C784 ) \nC176_=_C793( C176 C793 ) C178_=_C237( C178 C237 ) C178_=_C264( C178 C264 ) C178_=_C283( C178 C283 ) C178_=_C297( C178 C297 ) C178_=_C329( C178 C329 ) \nC178_=_C341( C178 C341 ) C178_=_C345( C178 C345 ) C178_=_C361( C178 C361 ) C178_=_C397( C178 C397 ) C178_=_C413( C178 C413 ) C178_=_C439( C178 C439 ) \nC178_=_C442( C178 C442 ) C178_=_C453( C178 C453 ) C178_=_C456( C178 C456 ) C178_=_C467( C178 C467 ) C178_=_C468( C178 C468 ) C178_=_C469( C178 C469 ) \nC178_=_C470( C178 C470 ) C178_=_C474( C178 C474 ) C178_=_C475( C178 C475 ) C178_=_C486( C178 C486 ) C178_=_C494( C178 C494 ) C178_=_C519( C178 C519 ) \nC178_=_C524( C178 C524 ) C178_=_C525( C178 C525 ) C178_=_C540( C178 C540 ) C178_=_C542( C178 C542 ) C178_=_C558( C178 C558 ) C178_=_C579( C178 C579 ) \nC178_=_C598( C178 C598 ) C178_=_C607( C178 C607 ) C178_=_C611( C178 C611 ) C178_=_C612( C178 C612 ) C178_=_C631( C178 C631 ) C178_=_C633( C178 C633 ) \nC178_=_C640( C178 C640 ) C178_=_C665( C178 C665 ) C178_=_C677( C178 C677 ) C178_=_C678( C178 C678 ) C178_=_C679( C178 C679 ) C178_=_C685( C178 C685 ) \nC178_=_C698( C178 C698 ) C178_=_C700( C178 C700 ) C178_=_C708( C178 C708 ) C178_=_C729( C178 C729 ) C178_=_C731( C178 C731 ) C178_=_C734( C178 C734 ) \nC178_=_C735( C178 C735 ) C178_=_C740( C178 C740 ) C178_=_C743( C178 C743 ) C178_=_C744( C178 C744 ) C178_=_C749( C178 C749 ) C178_=_C754( C178 C754 ) \nC178_=_C761( C178 C761 ) C178_=_C775( C178 C775 ) C178_=_C777( C178 C777 ) C178_=_C778( C178 C778 ) C178_=_C780( C178 C780 ) C178_=_C783( C178 C783 ) \nC178_=_C787( C178 C787 ) C178_=_C789( C178 C789 ) C178_=_C793( C178 C793 ) C178_=_C794( C178 C794 ) C181_=_C255( C181 C255 ) C181_=_C259( C181 C259 ) \nC181_=_C272( C181 C272 ) C181_=_C289( C181 C289 ) C181_=_C293( C181 C293 ) C181_=_C294( C181 C294 ) C181_=_C321( C181 C321 ) C181_=_C346( C181 C346 ) \nC181_=_C355( C181 C355 ) C181_=_C374( C181 C374 ) C181_=_C409( C181 C409 ) C181_=_C423( C181 C423 ) C181_=_C426( C181 C426 ) C181_=_C428( C181 C428 ) \nC181_=_C430( C181 C430 ) C181_=_C447( C181 C447 ) C181_=_C466( C181 C466 ) C181_=_C472( C181 C472 ) C181_=_C482( C181 C482 ) C181_=_C487( C181 C487 ) \nC181_=_C500( C181 C500 ) C181_=_C509( C181 C509 ) C181_=_C511( C181 C511 ) C181_=_C530( C181 C530 ) C181_=_C532( C181 C532 ) C181_=_C537( C181 C537 ) \nC181_=_C556( C181 C556 ) C181_=_C558( C181 C558 ) C181_=_C566( C181 C566 ) C181_=_C572( C181 C572 ) C181_=_C588( C181 C588 ) C181_=_C595( C181 C595 ) \nC181_=_C596( C181 C596 ) C181_=_C606( C181 C606 ) C181_=_C608( C181 C608 ) C181_=_C609( C181 C609 ) C181_=_C615( C181 C615 ) C181_=_C645( C181 C645 ) \nC181_=_C673( C181 C673 ) C181_=_C687( C181 C687 ) C181_=_C692( C181 C692 ) C181_=_C697( C181 C697 ) C181_=_C708( C181 C708 ) C181_=_C709( C181 C709 ) \nC181_=_C718( C181 C718 ) C181_=_C719( C181 C719 ) C181_=_C723( C181 C723 ) C181_=_C726( C181 C726 ) C181_=_C731( C181 C731 ) C181_=_C733( C181 C733 ) \nC181_=_C735( C181 C735 ) C181_=_C741( C181 C741 ) C181_=_C745( C181 C745 ) C181_=_C746( C181 C746 ) C181_=_C749( C181 C749 ) C181_=_C761( C181 C761 ) \nC181_=_C762( C181 C762 ) C181_=_C766( C181 C766 ) C181_=_C767( C181 C767 ) C181_=_C770( C181 C770 ) C181_=_C776( C181 C776 ) C181_=_C779( C181 C779 ) \nC181_=_C780( C181 C780 ) C181_=_C787( C181 C787 ) C181_=_C791( C181 C791 ) C181_=_C794( C181 C794 ) C184_=_C197( C184 C197 ) C184_=_C241( C184 C241 ) \nC184_=_C246( C184 C246 ) C184_=_C284( C184 C284 ) C184_=_C323( C184 C323 ) C184_=_C340( C184 C340 ) C184_=_C341( C184 C341 ) C184_=_C345( C184 C345 ) \nC184_=_C364( C184 C364 ) C184_=_C373( C184 C373 ) C184_=_C374( C184 C374 ) C184_=_C412( C184 C412 ) C184_=_C414( C184 C414 ) C184_=_C429( C184 C429 ) \nC184_=_C431( C184 C431 ) C184_=_C447( C184 C447 ) C184_=_C493( C184 C493 ) C184_=_C505( C184 C505 ) C184_=_C512( C184 C512 ) C184_=_C513( C184 C513 ) \nC184_=_C534( C184 C534 ) C184_=_C537( C184 C537 ) C184_=_C539( C184 C539 ) C184_=_C546( C184 C546 ) C184_=_C552( C184 C552 ) C184_=_C555( C184 C555 ) \nC184_=_C557( C184 C557 ) C184_=_C562( C184 C562 ) C184_=_C575( C184 C575 ) C184_=_C580( C184 C580 ) C184_=_C594( C184 C594 ) C184_=_C595( C184 C595 ) \nC184_=_C599( C184 C599 ) C184_=_C603( C184 C603 ) C184_=_C605( C184 C605 ) C184_=_C617( C184 C617 ) C184_=_C618( C184 C618 ) C184_=_C631( C184 C631 ) \nC184_=_C635( C184 C635 ) C184_=_C638( C184 C638 ) C184_=_C645( C184 C645 ) C184_=_C653( C184 C653 ) C184_=_C662( C184 C662 ) C184_=_C664( C184 C664 ) \nC184_=_C669( C184 C669 ) C184_=_C674( C184 C674 ) C184_=_C677( C184 C677 ) C184_=_C684( C184 C684 ) C184_=_C692( C184 C692 ) C184_=_C693( C184 C693 ) \nC184_=_C711( C184 C711 ) C184_=_C713( C184 C713 ) C184_=_C715( C184 C715 ) C184_=_C723( C184 C723 ) C184_=_C724( C184 C724 ) C184_=_C729( C184 C729 ) \nC184_=_C733( C184 C733 ) C184_=_C735( C184 C735 ) C184_=_C737( C184 C737 ) C184_=_C738( C184 C738 ) C184_=_C742( C184 C742 ) C184_=_C746( C184 C746 ) \nC184_=_C748( C184 C748 ) C184_=_C750( C184 C750 ) C184_=_C757( C184 C757 ) C184_=_C759( C184 C759 ) C184_=_C766( C184 C766 ) C184_=_C774( C184 C774 ) \nC184_=_C778( C184 C778 ) C184_=_C783( C184 C783 ) C184_=_C785( C184 C785 ) C184_=_C789( C184 C789 ) C184_=_C795( C184 C795 ) C191_=_C210(</w:t>
      </w:r>
    </w:p>
    <w:p>
      <w:pPr>
        <w:pStyle w:val="PreformattedText"/>
        <w:bidi w:val="0"/>
        <w:spacing w:before="0" w:after="0"/>
        <w:jc w:val="left"/>
        <w:rPr/>
      </w:pPr>
      <w:r>
        <w:rPr/>
        <w:t xml:space="preserve"> </w:t>
      </w:r>
      <w:r>
        <w:rPr/>
        <w:t>C191 C210 ) \nC191_=_C236( C191 C236 ) C191_=_C250( C191 C250 ) C191_=_C260( C191 C260 ) C191_=_C266( C191 C266 ) C191_=_C297( C191 C297 ) C191_=_C355( C191 C355 ) \nC191_=_C356( C191 C356 ) C191_=_C361( C191 C361 ) C191_=_C378( C191 C378 ) C191_=_C412( C191 C412 ) C191_=_C428( C191 C428 ) C191_=_C434( C191 C434 ) \nC191_=_C444( C191 C444 ) C191_=_C446( C191 C446 ) C191_=_C459( C191 C459 ) C191_=_C460( C191 C460 ) C191_=_C497( C191 C497 ) C191_=_C504( C191 C504 ) \nC191_=_C512( C191 C512 ) C191_=_C515( C191 C515 ) C191_=_C518( C191 C518 ) C191_=_C521( C191 C521 ) C191_=_C526( C191 C526 ) C191_=_C531( C191 C531 ) \nC191_=_C536( C191 C536 ) C191_=_C544( C191 C544 ) C191_=_C547( C191 C547 ) C191_=_C551( C191 C551 ) C191_=_C553( C191 C553 ) C191_=_C563( C191 C563 ) \nC191_=_C565( C191 C565 ) C191_=_C566( C191 C566 ) C191_=_C569( C191 C569 ) C191_=_C571( C191 C571 ) C191_=_C579( C191 C579 ) C191_=_C586( C191 C586 ) \nC191_=_C598( C191 C598 ) C191_=_C617( C191 C617 ) C191_=_C621( C191 C621 ) C191_=_C644( C191 C644 ) C191_=_C651( C191 C651 ) C191_=_C655( C191 C655 ) \nC191_=_C660( C191 C660 ) C191_=_C661( C191 C661 ) C191_=_C682( C191 C682 ) C191_=_C685( C191 C685 ) C191_=_C698( C191 C698 ) C191_=_C699( C191 C699 ) \nC191_=_C715( C191 C715 ) C191_=_C717( C191 C717 ) C191_=_C729( C191 C729 ) C191_=_C734( C191 C734 ) C191_=_C737( C191 C737 ) C191_=_C738( C191 C738 ) \nC191_=_C739( C191 C739 ) C191_=_C743( C191 C743 ) C191_=_C746( C191 C746 ) C191_=_C751( C191 C751 ) C191_=_C752( C191 C752 ) C191_=_C763( C191 C763 ) \nC191_=_C768( C191 C768 ) C191_=_C769( C191 C769 ) C191_=_C770( C191 C770 ) C191_=_C772( C191 C772 ) C191_=_C773( C191 C773 ) C191_=_C777( C191 C777 ) \nC191_=_C778( C191 C778 ) C191_=_C780( C191 C780 ) C191_=_C781( C191 C781 ) C191_=_C788( C191 C788 ) C191_=_C795( C191 C795 ) C196_=_C205( C196 C205 ) \nC196_=_C256( C196 C256 ) C196_=_C265( C196 C265 ) C196_=_C266( C196 C266 ) C196_=_C277( C196 C277 ) C196_=_C316( C196 C316 ) C196_=_C325( C196 C325 ) \nC196_=_C338( C196 C338 ) C196_=_C361( C196 C361 ) C196_=_C363( C196 C363 ) C196_=_C373( C196 C373 ) C196_=_C378( C196 C378 ) C196_=_C407( C196 C407 ) \nC196_=_C461( C196 C461 ) C196_=_C476( C196 C476 ) C196_=_C477( C196 C477 ) C196_=_C478( C196 C478 ) C196_=_C485( C196 C485 ) C196_=_C494( C196 C494 ) \nC196_=_C502( C196 C502 ) C196_=_C505( C196 C505 ) C196_=_C509( C196 C509 ) C196_=_C515( C196 C515 ) C196_=_C524( C196 C524 ) C196_=_C536( C196 C536 ) \nC196_=_C542( C196 C542 ) C196_=_C545( C196 C545 ) C196_=_C547( C196 C547 ) C196_=_C550( C196 C550 ) C196_=_C556( C196 C556 ) C196_=_C560( C196 C560 ) \nC196_=_C563( C196 C563 ) C196_=_C572( C196 C572 ) C196_=_C579( C196 C579 ) C196_=_C588( C196 C588 ) C196_=_C599( C196 C599 ) C196_=_C604( C196 C604 ) \nC196_=_C605( C196 C605 ) C196_=_C611( C196 C611 ) C196_=_C621( C196 C621 ) C196_=_C622( C196 C622 ) C196_=_C627( C196 C627 ) C196_=_C633( C196 C633 ) \nC196_=_C635( C196 C635 ) C196_=_C650( C196 C650 ) C196_=_C664( C196 C664 ) C196_=_C686( C196 C686 ) C196_=_C692( C196 C692 ) C196_=_C705( C196 C705 ) \nC196_=_C707( C196 C707 ) C196_=_C712( C196 C712 ) C196_=_C720( C196 C720 ) C196_=_C741( C196 C741 ) C196_=_C745( C196 C745 ) C196_=_C747( C196 C747 ) \nC196_=_C748( C196 C748 ) C196_=_C755( C196 C755 ) C196_=_C759( C196 C759 ) C196_=_C762( C196 C762 ) C196_=_C770( C196 C770 ) C196_=_C774( C196 C774 ) \nC196_=_C784( C196 C784 ) C196_=_C785( C196 C785 ) C196_=_C789( C196 C789 ) C196_=_C791( C196 C791 ) C196_=_C793( C196 C793 ) C196_=_C794( C196 C794 ) \nC196_=_C795( C196 C795 ) C197_=_C200( C197 C200 ) C197_=_C246( C197 C246 ) C197_=_C284( C197 C284 ) C197_=_C316( C197 C316 ) C197_=_C338( C197 C338 ) \nC197_=_C340( C197 C340 ) C197_=_C341( C197 C341 ) C197_=_C364( C197 C364 ) C197_=_C384( C197 C384 ) C197_=_C403( C197 C403 ) C197_=_C412( C197 C412 ) \nC197_=_C419( C197 C419 ) C197_=_C422( C197 C422 ) C197_=_C431( C197 C431 ) C197_=_C483( C197 C483 ) C197_=_C494( C197 C494 ) C197_=_C499( C197 C499 ) \nC197_=_C503( C197 C503 ) C197_=_C512( C197 C512 ) C197_=_C513( C197 C513 ) C197_=_C533( C197 C533 ) C197_=_C534( C197 C534 ) C197_=_C537( C197 C537 ) \nC197_=_C539( C197 C539 ) C197_=_C546( C197 C546 ) C197_=_C555( C197 C555 ) C197_=_C562( C197 C562 ) C197_=_C567( C197 C567 ) C197_=_C594( C197 C594 ) \nC197_=_C603( C197 C603 ) C197_=_C605( C197 C605 ) C197_=_C635( C197 C635 ) C197_=_C639( C197 C639 ) C197_=_C642( C197 C642 ) C197_=_C650( C197 C650 ) \nC197_=_C653( C197 C653 ) C197_=_C662( C197 C662 ) C197_=_C663( C197 C663 ) C197_=_C664( C197 C664 ) C197_=_C681( C197 C681 ) C197_=_C693( C197 C693 ) \nC197_=_C697( C197 C697 ) C197_=_C709( C197 C709 ) C197_=_C715( C197 C715 ) C197_=_C718( C197 C718 ) C197_=_C721( C197 C721 ) C197_=_C723( C197 C723 ) \nC197_=_C724( C197 C724 ) C197_=_C729( C197 C729 ) C197_=_C730( C197 C730 ) C197_=_C733( C197 C733 ) C197_=_C737( C197 C737 ) C197_=_C738( C197 C738 ) \nC197_=_C739( C197 C739 ) C197_=_C742( C197 C742 ) C197_=_C746( C197 C746 ) C197_=_C748( C197 C748 ) C197_=_C776( C197 C776 ) C197_=_C777( C197 C777 ) \nC197_=_C784( C197 C784 ) C197_=_C785( C197 C785 ) C197_=_C789( C197 C789 ) C197_=_C794( C197 C794 ) C197_=_C796( C197 C796 ) C200_=_C242( C200 C242 ) \nC200_=_C261( C200 C261 ) C200_=_C265( C200 C265 ) C200_=_C271( C200 C271 ) C200_=_C276( C200 C276 ) C200_=_C295( C200 C295 ) C200_=_C303( C200 C303 ) \nC200_=_C316( C200 C316 ) C200_=_C338( C200 C338 ) C200_=_C344( C200 C344 ) C200_=_C346( C200 C346 ) C200_=_C352( C200 C352 ) C200_=_C356( C200 C356 ) \nC200_=_C358( C200 C358 ) C200_=_C370( C200 C370 ) C200_=_C373( C200 C373 ) C200_=_C374( C200 C374 ) C200_=_C384( C200 C384 ) C200_=_C403( C200 C403 ) \nC200_=_C419( C200 C419 ) C200_=_C422( C200 C422 ) C200_=_C423( C200 C423 ) C200_=_C424( C200 C424 ) C200_=_C439( C200 C439 ) C200_=_C458( C200 C458 ) \nC200_=_C483( C200 C483 ) C200_=_C500( C200 C500 ) C200_=_C502( C200 C502 ) C200_=_C503( C200 C503 ) C200_=_C515( C200 C515 ) C200_=_C528( C200 C528 ) \nC200_=_C531( C200 C531 ) C200_=_C532( C200 C532 ) C200_=_C577( C200 C577 ) C200_=_C596( C200 C596 ) C200_=_C603( C200 C603 ) C200_=_C604( C200 C604 ) \nC200_=_C611( C200 C611 ) C200_=_C616( C200 C616 ) C200_=_C630( C200 C630 ) C200_=_C638( C200 C638 ) C200_=_C643( C200 C643 ) C200_=_C650( C200 C650 ) \nC200_=_C653( C200 C653 ) C200_=_C657( C200 C657 ) C200_=_C662( C200 C662 ) C200_=_C663( C200 C663 ) C200_=_C672( C200 C672 ) C200_=_C673( C200 C673 ) \nC200_=_C679( C200 C679 ) C200_=_C680( C200 C680 ) C200_=_C681( C200 C681 ) C200_=_C682( C200 C682 ) C200_=_C692( C200 C692 ) C200_=_C697( C200 C697 ) \nC200_=_C698( C200 C698 ) C200_=_C705( C200 C705 ) C200_=_C706( C200 C706 ) C200_=_C715( C200 C715 ) C200_=_C718( C200 C718 ) C200_=_C721( C200 C721 ) \nC200_=_C729( C200 C729 ) C200_=_C741( C200 C741 ) C200_=_C743( C200 C743 ) C200_=_C745( C200 C745 ) C200_=_C746( C200 C746 ) C200_=_C752( C200 C752 ) \nC200_=_C754( C200 C754 ) C200_=_C763( C200 C763 ) C200_=_C775( C200 C775 ) C200_=_C776( C200 C776 ) C200_=_C784( C200 C784 ) C200_=_C788( C200 C788 ) \nC200_=_C796( C200 C796 ) C205_=_C233( C205 C233 ) C205_=_C241( C205 C241 ) C205_=_C254( C205 C254 ) C205_=_C256( C205 C256 ) C205_=_C258( C205 C258 ) \nC205_=_C262( C205 C262 ) C205_=_C266( C205 C266 ) C205_=_C278( C205 C278 ) C205_=_C298( C205 C298 ) C205_=_C325( C205 C325 ) C205_=_C333( C205 C333 ) \nC205_=_C338( C205 C338 ) C205_=_C352( C205 C352 ) C205_=_C361( C205 C361 ) C205_=_C364( C205 C364 ) C205_=_C373( C205 C373 ) C205_=_C375( C205 C375 ) \nC205_=_C378( C205 C378 ) C205_=_C406( C205 C406 ) C205_=_C407( C205 C407 ) C205_=_C412( C205 C412 ) C205_=_C440( C205 C440 ) C205_=_C476( C205 C476 ) \nC205_=_C485( C205 C485 ) C205_=_C488( C205 C488 ) C205_=_C505( C205 C505 ) C205_=_C513( C205 C513 ) C205_=_C515( C205 C515 ) C205_=_C518( C205 C518 ) \nC205_=_C519( C205 C519 ) C205_=_C524( C205 C524 ) C205_=_C539( C205 C539 ) C205_=_C542( C205 C542 ) C205_=_C547( C205 C547 ) C205_=_C550( C205 C550 ) \nC205_=_C560( C205 C560 ) C205_=_C563( C205 C563 ) C205_=_C572( C205 C572 ) C205_=_C588( C205 C588 ) C205_=_C599( C205 C599 ) C205_=_C600( C205 C600 ) \nC205_=_C605( C205 C605 ) C205_=_C608( C205 C608 ) C205_=_C623( C205 C623 ) C205_=_C624( C205 C624 ) C205_=_C627( C205 C627 ) C205_=_C633( C205 C633 ) \nC205_=_C643( C205 C643 ) C205_=_C652( C205 C652 ) C205_=_C659( C205 C659 ) C205_=_C664( C205 C664 ) C205_=_C665( C205 C665 ) C205_=_C672( C205 C672 ) \nC205_=_C684( C205 C684 ) C205_=_C692( C205 C692 ) C205_=_C696( C205 C696 ) C205_=_C697( C205 C697 ) C205_=_C705( C205 C705 ) C205_=_C707( C205 C707 ) \nC205_=_C712( C205 C712 ) C205_=_C718( C205 C718 ) C205_=_C720( C205 C720 ) C205_=_C726( C205 C726 ) C205_=_C741( C205 C741 ) C205_=_C742( C205 C742 ) \nC205_=_C745( C205 C745 ) C205_=_C746( C205 C746 ) C205_=_C750( C205 C750 ) C205_=_C751( C205 C751 ) C205_=_C752( C205 C752 ) C205_=_C754( C205 C754 ) \nC205_=_C759( C205 C759 ) C205_=_C762( C205 C762 ) C205_=_C767( C205 C767 ) C205_=_C772( C205 C772 ) C205_=_C775( C205 C775 ) C205_=_C779( C205 C779 ) \nC205_=_C781( C205 C781 ) C205_=_C783( C205 C783 ) C205_=_C784( C205 C784 ) C205_=_C785( C205 C785 ) C205_=_C787( C205 C787 ) C205_=_C793( C205 C793 ) \nC205_=_C794( C205 C794 ) C205_=_C796( C205 C796 ) C210_=_C233( C210 C233 ) C210_=_C292( C210 C292 ) C210_=_C318( C210 C318 ) C210_=_C344( C210 C344 ) \nC210_=_C356( C210 C356 ) C210_=_C368( C210 C368 ) C210_=_C378( C210 C378 ) C210_=_C414( C210 C414 ) C210_=_C415( C210 C415 ) C210_=_C428( C210 C428 ) \nC210_=_C432( C210 C432 ) C210_=_C434( C210 C434 ) C210_=_C438( C210 C438 ) C210_=_C445( C210 C445 ) C210_=_C487( C210 C487 ) C210_=_C493( C210 C493 ) \nC210_=_C497( C210 C497 ) C210_=_C503( C210 C503 ) C210_=_C504( C210 C504 ) C210_=_C515( C210 C515 ) C210_=_C517( C210 C517 ) C210_=_C526( C210 C526 ) \nC210_=_C536( C210 C536 ) C210_=_C541( C210 C541 ) C210_=_C542( C210 C542 ) C210_=_C544( C210 C544 ) C210_=_C547( C210 C547 ) C210_=_C557( C210 C557 ) \nC210_=_C562(</w:t>
      </w:r>
    </w:p>
    <w:p>
      <w:pPr>
        <w:pStyle w:val="PreformattedText"/>
        <w:bidi w:val="0"/>
        <w:spacing w:before="0" w:after="0"/>
        <w:jc w:val="left"/>
        <w:rPr/>
      </w:pPr>
      <w:r>
        <w:rPr/>
        <w:t xml:space="preserve"> </w:t>
      </w:r>
      <w:r>
        <w:rPr/>
        <w:t>C210 C562 ) C210_=_C563( C210 C563 ) C210_=_C569( C210 C569 ) C210_=_C571( C210 C571 ) C210_=_C579( C210 C579 ) C210_=_C584( C210 C584 ) \nC210_=_C586( C210 C586 ) C210_=_C599( C210 C599 ) C210_=_C600( C210 C600 ) C210_=_C604( C210 C604 ) C210_=_C611( C210 C611 ) C210_=_C617( C210 C617 ) \nC210_=_C618( C210 C618 ) C210_=_C622( C210 C622 ) C210_=_C639( C210 C639 ) C210_=_C640( C210 C640 ) C210_=_C645( C210 C645 ) C210_=_C651( C210 C651 ) \nC210_=_C653( C210 C653 ) C210_=_C655( C210 C655 ) C210_=_C660( C210 C660 ) C210_=_C663( C210 C663 ) C210_=_C673( C210 C673 ) C210_=_C674( C210 C674 ) \nC210_=_C682( C210 C682 ) C210_=_C688( C210 C688 ) C210_=_C693( C210 C693 ) C210_=_C719( C210 C719 ) C210_=_C734( C210 C734 ) C210_=_C737( C210 C737 ) \nC210_=_C740( C210 C740 ) C210_=_C744( C210 C744 ) C210_=_C746( C210 C746 ) C210_=_C747( C210 C747 ) C210_=_C749( C210 C749 ) C210_=_C751( C210 C751 ) \nC210_=_C752( C210 C752 ) C210_=_C763( C210 C763 ) C210_=_C768( C210 C768 ) C210_=_C773( C210 C773 ) C210_=_C778( C210 C778 ) C210_=_C795( C210 C795 ) \nC210_=_C796( C210 C796 ) C231_=_C260( C231 C260 ) C231_=_C261( C231 C261 ) C231_=_C274( C231 C274 ) C231_=_C294( C231 C294 ) C231_=_C298( C231 C298 ) \nC231_=_C302( C231 C302 ) C231_=_C305( C231 C305 ) C231_=_C366( C231 C366 ) C231_=_C378( C231 C378 ) C231_=_C380( C231 C380 ) C231_=_C403( C231 C403 ) \nC231_=_C413( C231 C413 ) C231_=_C444( C231 C444 ) C231_=_C454( C231 C454 ) C231_=_C475( C231 C475 ) C231_=_C487( C231 C487 ) C231_=_C499( C231 C499 ) \nC231_=_C509( C231 C509 ) C231_=_C519( C231 C519 ) C231_=_C525( C231 C525 ) C231_=_C530( C231 C530 ) C231_=_C545( C231 C545 ) C231_=_C546( C231 C546 ) \nC231_=_C548( C231 C548 ) C231_=_C553( C231 C553 ) C231_=_C558( C231 C558 ) C231_=_C568( C231 C568 ) C231_=_C604( C231 C604 ) C231_=_C612( C231 C612 ) \nC231_=_C635( C231 C635 ) C231_=_C638( C231 C638 ) C231_=_C644( C231 C644 ) C231_=_C651( C231 C651 ) C231_=_C655( C231 C655 ) C231_=_C659( C231 C659 ) \nC231_=_C667( C231 C667 ) C231_=_C677( C231 C677 ) C231_=_C684( C231 C684 ) C231_=_C687( C231 C687 ) C231_=_C693( C231 C693 ) C231_=_C698( C231 C698 ) \nC231_=_C705( C231 C705 ) C231_=_C710( C231 C710 ) C231_=_C714( C231 C714 ) C231_=_C716( C231 C716 ) C231_=_C717( C231 C717 ) C231_=_C718( C231 C718 ) \nC231_=_C719( C231 C719 ) C231_=_C722( C231 C722 ) C231_=_C730( C231 C730 ) C231_=_C737( C231 C737 ) C231_=_C738( C231 C738 ) C231_=_C739( C231 C739 ) \nC231_=_C748( C231 C748 ) C231_=_C761( C231 C761 ) C231_=_C765( C231 C765 ) C231_=_C767( C231 C767 ) C231_=_C768( C231 C768 ) C231_=_C775( C231 C775 ) \nC231_=_C778( C231 C778 ) C231_=_C779( C231 C779 ) C231_=_C791( C231 C791 ) C231_=_C793( C231 C793 ) C231_=_C795( C231 C795 ) C231_=_C796( C231 C796 ) \nC233_=_C234( C233 C234 ) C233_=_C236( C233 C236 ) C233_=_C237( C233 C237 ) C233_=_C241( C233 C241 ) C233_=_C249( C233 C249 ) C233_=_C250( C233 C250 ) \nC233_=_C254( C233 C254 ) C233_=_C262( C233 C262 ) C233_=_C266( C233 C266 ) C233_=_C298( C233 C298 ) C233_=_C318( C233 C318 ) C233_=_C325( C233 C325 ) \nC233_=_C352( C233 C352 ) C233_=_C368( C233 C368 ) C233_=_C375( C233 C375 ) C233_=_C378( C233 C378 ) C233_=_C392( C233 C392 ) C233_=_C406( C233 C406 ) \nC233_=_C409( C233 C409 ) C233_=_C412( C233 C412 ) C233_=_C413( C233 C413 ) C233_=_C414( C233 C414 ) C233_=_C415( C233 C415 ) C233_=_C432( C233 C432 ) \nC233_=_C440( C233 C440 ) C233_=_C476( C233 C476 ) C233_=_C488( C233 C488 ) C233_=_C493( C233 C493 ) C233_=_C497( C233 C497 ) C233_=_C503( C233 C503 ) \nC233_=_C504( C233 C504 ) C233_=_C513( C233 C513 ) C233_=_C517( C233 C517 ) C233_=_C518( C233 C518 ) C233_=_C519( C233 C519 ) C233_=_C528( C233 C528 ) \nC233_=_C530( C233 C530 ) C233_=_C531( C233 C531 ) C233_=_C536( C233 C536 ) C233_=_C539( C233 C539 ) C233_=_C541( C233 C541 ) C233_=_C544( C233 C544 ) \nC233_=_C557( C233 C557 ) C233_=_C562( C233 C562 ) C233_=_C572( C233 C572 ) C233_=_C599( C233 C599 ) C233_=_C600( C233 C600 ) C233_=_C604( C233 C604 ) \nC233_=_C608( C233 C608 ) C233_=_C618( C233 C618 ) C233_=_C622( C233 C622 ) C233_=_C629( C233 C629 ) C233_=_C630( C233 C630 ) C233_=_C631( C233 C631 ) \nC233_=_C639( C233 C639 ) C233_=_C640( C233 C640 ) C233_=_C642( C233 C642 ) C233_=_C643( C233 C643 ) C233_=_C644( C233 C644 ) C233_=_C645( C233 C645 ) \nC233_=_C652( C233 C652 ) C233_=_C659( C233 C659 ) C233_=_C673( C233 C673 ) C233_=_C682( C233 C682 ) C233_=_C688( C233 C688 ) C233_=_C696( C233 C696 ) \nC233_=_C699( C233 C699 ) C233_=_C708( C233 C708 ) C233_=_C709( C233 C709 ) C233_=_C718( C233 C718 ) C233_=_C719( C233 C719 ) C233_=_C740( C233 C740 ) \nC233_=_C741( C233 C741 ) C233_=_C744( C233 C744 ) C233_=_C745( C233 C745 ) C233_=_C747( C233 C747 ) C233_=_C749( C233 C749 ) C233_=_C751( C233 C751 ) \nC233_=_C754( C233 C754 ) C233_=_C757( C233 C757 ) C233_=_C761( C233 C761 ) C233_=_C767( C233 C767 ) C233_=_C768( C233 C768 ) C233_=_C772( C233 C772 ) \nC233_=_C773( C233 C773 ) C233_=_C775( C233 C775 ) C233_=_C781( C233 C781 ) C233_=_C785( C233 C785 ) C233_=_C787( C233 C787 ) C233_=_C794( C233 C794 ) \nC233_=_C796( C233 C796 ) C234_=_C236( C234 C236 ) C234_=_C237( C234 C237 ) C234_=_C273( C234 C273 ) C234_=_C278( C234 C278 ) C234_=_C280( C234 C280 ) \nC234_=_C289( C234 C289 ) C234_=_C290( C234 C290 ) C234_=_C291( C234 C291 ) C234_=_C292( C234 C292 ) C234_=_C293( C234 C293 ) C234_=_C305( C234 C305 ) \nC234_=_C340( C234 C340 ) C234_=_C345( C234 C345 ) C234_=_C366( C234 C366 ) C234_=_C375( C234 C375 ) C234_=_C381( C234 C381 ) C234_=_C392( C234 C392 ) \nC234_=_C398( C234 C398 ) C234_=_C401( C234 C401 ) C234_=_C407( C234 C407 ) C234_=_C429( C234 C429 ) C234_=_C430( C234 C430 ) C234_=_C443( C234 C443 ) \nC234_=_C444( C234 C444 ) C234_=_C461( C234 C461 ) C234_=_C467( C234 C467 ) C234_=_C469( C234 C469 ) C234_=_C481( C234 C481 ) C234_=_C482( C234 C482 ) \nC234_=_C517( C234 C517 ) C234_=_C519( C234 C519 ) C234_=_C528( C234 C528 ) C234_=_C530( C234 C530 ) C234_=_C531( C234 C531 ) C234_=_C534( C234 C534 ) \nC234_=_C537( C234 C537 ) C234_=_C541( C234 C541 ) C234_=_C552( C234 C552 ) C234_=_C566( C234 C566 ) C234_=_C576( C234 C576 ) C234_=_C577( C234 C577 ) \nC234_=_C594( C234 C594 ) C234_=_C605( C234 C605 ) C234_=_C609( C234 C609 ) C234_=_C629( C234 C629 ) C234_=_C630( C234 C630 ) C234_=_C631( C234 C631 ) \nC234_=_C640( C234 C640 ) C234_=_C648( C234 C648 ) C234_=_C653( C234 C653 ) C234_=_C658( C234 C658 ) C234_=_C664( C234 C664 ) C234_=_C665( C234 C665 ) \nC234_=_C666( C234 C666 ) C234_=_C667( C234 C667 ) C234_=_C688( C234 C688 ) C234_=_C699( C234 C699 ) C234_=_C702( C234 C702 ) C234_=_C712( C234 C712 ) \nC234_=_C714( C234 C714 ) C234_=_C715( C234 C715 ) C234_=_C718( C234 C718 ) C234_=_C723( C234 C723 ) C234_=_C729( C234 C729 ) C234_=_C730( C234 C730 ) \nC234_=_C731( C234 C731 ) C234_=_C740( C234 C740 ) C234_=_C749( C234 C749 ) C234_=_C750( C234 C750 ) C234_=_C754( C234 C754 ) C234_=_C755( C234 C755 ) \nC234_=_C757( C234 C757 ) C234_=_C766( C234 C766 ) C234_=_C770( C234 C770 ) C234_=_C774( C234 C774 ) C234_=_C775( C234 C775 ) C234_=_C785( C234 C785 ) \nC234_=_C795( C234 C795 ) C236_=_C237( C236 C237 ) C236_=_C250( C236 C250 ) C236_=_C260( C236 C260 ) C236_=_C263( C236 C263 ) C236_=_C280( C236 C280 ) \nC236_=_C294( C236 C294 ) C236_=_C337( C236 C337 ) C236_=_C348( C236 C348 ) C236_=_C352( C236 C352 ) C236_=_C358( C236 C358 ) C236_=_C392( C236 C392 ) \nC236_=_C398( C236 C398 ) C236_=_C401( C236 C401 ) C236_=_C402( C236 C402 ) C236_=_C409( C236 C409 ) C236_=_C412( C236 C412 ) C236_=_C442( C236 C442 ) \nC236_=_C444( C236 C444 ) C236_=_C446( C236 C446 ) C236_=_C459( C236 C459 ) C236_=_C460( C236 C460 ) C236_=_C461( C236 C461 ) C236_=_C493( C236 C493 ) \nC236_=_C497( C236 C497 ) C236_=_C517( C236 C517 ) C236_=_C518( C236 C518 ) C236_=_C521( C236 C521 ) C236_=_C526( C236 C526 ) C236_=_C528( C236 C528 ) \nC236_=_C530( C236 C530 ) C236_=_C531( C236 C531 ) C236_=_C536( C236 C536 ) C236_=_C551( C236 C551 ) C236_=_C553( C236 C553 ) C236_=_C564( C236 C564 ) \nC236_=_C566( C236 C566 ) C236_=_C569( C236 C569 ) C236_=_C576( C236 C576 ) C236_=_C596( C236 C596 ) C236_=_C598( C236 C598 ) C236_=_C610( C236 C610 ) \nC236_=_C621( C236 C621 ) C236_=_C626( C236 C626 ) C236_=_C629( C236 C629 ) C236_=_C630( C236 C630 ) C236_=_C631( C236 C631 ) C236_=_C633( C236 C633 ) \nC236_=_C649( C236 C649 ) C236_=_C651( C236 C651 ) C236_=_C659( C236 C659 ) C236_=_C661( C236 C661 ) C236_=_C685( C236 C685 ) C236_=_C696( C236 C696 ) \nC236_=_C698( C236 C698 ) C236_=_C699( C236 C699 ) C236_=_C707( C236 C707 ) C236_=_C710( C236 C710 ) C236_=_C715( C236 C715 ) C236_=_C717( C236 C717 ) \nC236_=_C723( C236 C723 ) C236_=_C729( C236 C729 ) C236_=_C733( C236 C733 ) C236_=_C735( C236 C735 ) C236_=_C738( C236 C738 ) C236_=_C744( C236 C744 ) \nC236_=_C748( C236 C748 ) C236_=_C752( C236 C752 ) C236_=_C769( C236 C769 ) C236_=_C770( C236 C770 ) C236_=_C777( C236 C777 ) C236_=_C778( C236 C778 ) \nC236_=_C780( C236 C780 ) C236_=_C788( C236 C788 ) C236_=_C791( C236 C791 ) C236_=_C796( C236 C796 ) C237_=_C267( C237 C267 ) C237_=_C273( C237 C273 ) \nC237_=_C293( C237 C293 ) C237_=_C297( C237 C297 ) C237_=_C322( C237 C322 ) C237_=_C335( C237 C335 ) C237_=_C361( C237 C361 ) C237_=_C363( C237 C363 ) \nC237_=_C381( C237 C381 ) C237_=_C392( C237 C392 ) C237_=_C397( C237 C397 ) C237_=_C409( C237 C409 ) C237_=_C456( C237 C456 ) C237_=_C458( C237 C458 ) \nC237_=_C466( C237 C466 ) C237_=_C474( C237 C474 ) C237_=_C475( C237 C475 ) C237_=_C486( C237 C486 ) C237_=_C502( C237 C502 ) C237_=_C518( C237 C518 ) \nC237_=_C521( C237 C521 ) C237_=_C524( C237 C524 ) C237_=_C525( C237 C525 ) C237_=_C526( C237 C526 ) C237_=_C528( C237 C528 ) C237_=_C530( C237 C530 ) \nC237_=_C531( C237 C531 ) C237_=_C533( C237 C533 ) C237_=_C552( C237 C552 ) C237_=_C554( C237 C554 ) C237_=_C555( C237 C555 ) C237_=_C563( C237 C563 ) \nC237_=_C579( C237 C579 ) C237_=_C594( C237 C594 ) C237_=_C607( C237 C607 ) C237_=_C608( C237 C608 ) C237_=_C629( C237 C629 ) C237_=_C630( C237 C630 ) \nC237_=_C631( C237 C631 ) C237_=_C642(</w:t>
      </w:r>
    </w:p>
    <w:p>
      <w:pPr>
        <w:pStyle w:val="PreformattedText"/>
        <w:bidi w:val="0"/>
        <w:spacing w:before="0" w:after="0"/>
        <w:jc w:val="left"/>
        <w:rPr/>
      </w:pPr>
      <w:r>
        <w:rPr/>
        <w:t xml:space="preserve"> </w:t>
      </w:r>
      <w:r>
        <w:rPr/>
        <w:t>C237 C642 ) C237_=_C651( C237 C651 ) C237_=_C665( C237 C665 ) C237_=_C678( C237 C678 ) C237_=_C681( C237 C681 ) \nC237_=_C688( C237 C688 ) C237_=_C698( C237 C698 ) C237_=_C699( C237 C699 ) C237_=_C700( C237 C700 ) C237_=_C713( C237 C713 ) C237_=_C718( C237 C718 ) \nC237_=_C731( C237 C731 ) C237_=_C734( C237 C734 ) C237_=_C737( C237 C737 ) C237_=_C739( C237 C739 ) C237_=_C744( C237 C744 ) C237_=_C745( C237 C745 ) \nC237_=_C754( C237 C754 ) C237_=_C757( C237 C757 ) C237_=_C761( C237 C761 ) C237_=_C775( C237 C775 ) C237_=_C776( C237 C776 ) C237_=_C777( C237 C777 ) \nC237_=_C780( C237 C780 ) C237_=_C781( C237 C781 ) C237_=_C783( C237 C783 ) C237_=_C784( C237 C784 ) C237_=_C785( C237 C785 ) C237_=_C787( C237 C787 ) \nC237_=_C789( C237 C789 ) C237_=_C793( C237 C793 ) C237_=_C794( C237 C794 ) C237_=_C796( C237 C796 ) C239_=_C240( C239 C240 ) C239_=_C241( C239 C241 ) \nC239_=_C242( C239 C242 ) C239_=_C263( C239 C263 ) C239_=_C264( C239 C264 ) C239_=_C265( C239 C265 ) C239_=_C266( C239 C266 ) C239_=_C267( C239 C267 ) \nC239_=_C290( C239 C290 ) C239_=_C323( C239 C323 ) C239_=_C324( C239 C324 ) C239_=_C325( C239 C325 ) C239_=_C397( C239 C397 ) C239_=_C398( C239 C398 ) \nC239_=_C419( C239 C419 ) C239_=_C420( C239 C420 ) C239_=_C422( C239 C422 ) C239_=_C423( C239 C423 ) C239_=_C429( C239 C429 ) C239_=_C445( C239 C445 ) \nC239_=_C458( C239 C458 ) C239_=_C466( C239 C466 ) C239_=_C467( C239 C467 ) C239_=_C468( C239 C468 ) C239_=_C469( C239 C469 ) C239_=_C470( C239 C470 ) \nC239_=_C472( C239 C472 ) C239_=_C481( C239 C481 ) C239_=_C483( C239 C483 ) C239_=_C528( C239 C528 ) C239_=_C532( C239 C532 ) C239_=_C533( C239 C533 ) \nC239_=_C534( C239 C534 ) C239_=_C536( C239 C536 ) C239_=_C537( C239 C537 ) C239_=_C545( C239 C545 ) C239_=_C553( C239 C553 ) C239_=_C554( C239 C554 ) \nC239_=_C555( C239 C555 ) C239_=_C556( C239 C556 ) C239_=_C557( C239 C557 ) C239_=_C566( C239 C566 ) C239_=_C568( C239 C568 ) C239_=_C579( C239 C579 ) \nC239_=_C595( C239 C595 ) C239_=_C598( C239 C598 ) C239_=_C629( C239 C629 ) C239_=_C648( C239 C648 ) C239_=_C649( C239 C649 ) C239_=_C650( C239 C650 ) \nC239_=_C651( C239 C651 ) C239_=_C661( C239 C661 ) C239_=_C673( C239 C673 ) C239_=_C677( C239 C677 ) C239_=_C699( C239 C699 ) C239_=_C700( C239 C700 ) \nC239_=_C702( C239 C702 ) C239_=_C706( C239 C706 ) C239_=_C709( C239 C709 ) C239_=_C710( C239 C710 ) C239_=_C713( C239 C713 ) C239_=_C714( C239 C714 ) \nC239_=_C715( C239 C715 ) C239_=_C716( C239 C716 ) C239_=_C717( C239 C717 ) C239_=_C718( C239 C718 ) C239_=_C737( C239 C737 ) C239_=_C738( C239 C738 ) \nC239_=_C739( C239 C739 ) C239_=_C741( C239 C741 ) C239_=_C742( C239 C742 ) C239_=_C754( C239 C754 ) C239_=_C755( C239 C755 ) C239_=_C757( C239 C757 ) \nC239_=_C758( C239 C758 ) C239_=_C765( C239 C765 ) C239_=_C766( C239 C766 ) C239_=_C767( C239 C767 ) C239_=_C768( C239 C768 ) C239_=_C787( C239 C787 ) \nC239_=_C791( C239 C791 ) C239_=_C793( C239 C793 ) C240_=_C241( C240 C241 ) C240_=_C242( C240 C242 ) C240_=_C255( C240 C255 ) C240_=_C272( C240 C272 ) \nC240_=_C273( C240 C273 ) C240_=_C274( C240 C274 ) C240_=_C275( C240 C275 ) C240_=_C276( C240 C276 ) C240_=_C277( C240 C277 ) C240_=_C278( C240 C278 ) \nC240_=_C279( C240 C279 ) C240_=_C297( C240 C297 ) C240_=_C321( C240 C321 ) C240_=_C323( C240 C323 ) C240_=_C324( C240 C324 ) C240_=_C333( C240 C333 ) \nC240_=_C334( C240 C334 ) C240_=_C335( C240 C335 ) C240_=_C336( C240 C336 ) C240_=_C344( C240 C344 ) C240_=_C357( C240 C357 ) C240_=_C380( C240 C380 ) \nC240_=_C390( C240 C390 ) C240_=_C392( C240 C392 ) C240_=_C397( C240 C397 ) C240_=_C398( C240 C398 ) C240_=_C402( C240 C402 ) C240_=_C409( C240 C409 ) \nC240_=_C419( C240 C419 ) C240_=_C420( C240 C420 ) C240_=_C424( C240 C424 ) C240_=_C428( C240 C428 ) C240_=_C429( C240 C429 ) C240_=_C430( C240 C430 ) \nC240_=_C431( C240 C431 ) C240_=_C432( C240 C432 ) C240_=_C433( C240 C433 ) C240_=_C434( C240 C434 ) C240_=_C438( C240 C438 ) C240_=_C442( C240 C442 ) \nC240_=_C468( C240 C468 ) C240_=_C483( C240 C483 ) C240_=_C486( C240 C486 ) C240_=_C510( C240 C510 ) C240_=_C524( C240 C524 ) C240_=_C532( C240 C532 ) \nC240_=_C533( C240 C533 ) C240_=_C534( C240 C534 ) C240_=_C536( C240 C536 ) C240_=_C537( C240 C537 ) C240_=_C539( C240 C539 ) C240_=_C554( C240 C554 ) \nC240_=_C564( C240 C564 ) C240_=_C565( C240 C565 ) C240_=_C566( C240 C566 ) C240_=_C567( C240 C567 ) C240_=_C568( C240 C568 ) C240_=_C569( C240 C569 ) \nC240_=_C572( C240 C572 ) C240_=_C575( C240 C575 ) C240_=_C576( C240 C576 ) C240_=_C579( C240 C579 ) C240_=_C584( C240 C584 ) C240_=_C586( C240 C586 ) \nC240_=_C593( C240 C593 ) C240_=_C605( C240 C605 ) C240_=_C606( C240 C606 ) C240_=_C607( C240 C607 ) C240_=_C608( C240 C608 ) C240_=_C610( C240 C610 ) \nC240_=_C626( C240 C626 ) C240_=_C629( C240 C629 ) C240_=_C630( C240 C630 ) C240_=_C631( C240 C631 ) C240_=_C633( C240 C633 ) C240_=_C657( C240 C657 ) \nC240_=_C658( C240 C658 ) C240_=_C659( C240 C659 ) C240_=_C660( C240 C660 ) C240_=_C661( C240 C661 ) C240_=_C666( C240 C666 ) C240_=_C669( C240 C669 ) \nC240_=_C682( C240 C682 ) C240_=_C684( C240 C684 ) C240_=_C686( C240 C686 ) C240_=_C700( C240 C700 ) C240_=_C702( C240 C702 ) C240_=_C705( C240 C705 ) \nC240_=_C709( C240 C709 ) C240_=_C710( C240 C710 ) C240_=_C713( C240 C713 ) C240_=_C714( C240 C714 ) C240_=_C715( C240 C715 ) C240_=_C720( C240 C720 ) \nC240_=_C721( C240 C721 ) C240_=_C722( C240 C722 ) C240_=_C723( C240 C723 ) C240_=_C724( C240 C724 ) C240_=_C743( C240 C743 ) C240_=_C745( C240 C745 ) \nC240_=_C746( C240 C746 ) C240_=_C754( C240 C754 ) C240_=_C755( C240 C755 ) C240_=_C766( C240 C766 ) C240_=_C768( C240 C768 ) C240_=_C769( C240 C769 ) \nC240_=_C781( C240 C781 ) C240_=_C785( C240 C785 ) C240_=_C788( C240 C788 ) C240_=_C791( C240 C791 ) C240_=_C795( C240 C795 ) C241_=_C242( C241 C242 ) \nC241_=_C254( C241 C254 ) C241_=_C262( C241 C262 ) C241_=_C266( C241 C266 ) C241_=_C294( C241 C294 ) C241_=_C295( C241 C295 ) C241_=_C298( C241 C298 ) \nC241_=_C323( C241 C323 ) C241_=_C325( C241 C325 ) C241_=_C345( C241 C345 ) C241_=_C352( C241 C352 ) C241_=_C375( C241 C375 ) C241_=_C378( C241 C378 ) \nC241_=_C397( C241 C397 ) C241_=_C398( C241 C398 ) C241_=_C406( C241 C406 ) C241_=_C412( C241 C412 ) C241_=_C429( C241 C429 ) C241_=_C440( C241 C440 ) \nC241_=_C445( C241 C445 ) C241_=_C446( C241 C446 ) C241_=_C447( C241 C447 ) C241_=_C449( C241 C449 ) C241_=_C476( C241 C476 ) C241_=_C488( C241 C488 ) \nC241_=_C505( C241 C505 ) C241_=_C513( C241 C513 ) C241_=_C518( C241 C518 ) C241_=_C519( C241 C519 ) C241_=_C532( C241 C532 ) C241_=_C533( C241 C533 ) \nC241_=_C534( C241 C534 ) C241_=_C536( C241 C536 ) C241_=_C537( C241 C537 ) C241_=_C539( C241 C539 ) C241_=_C557( C241 C557 ) C241_=_C558( C241 C558 ) \nC241_=_C572( C241 C572 ) C241_=_C575( C241 C575 ) C241_=_C579( C241 C579 ) C241_=_C580( C241 C580 ) C241_=_C595( C241 C595 ) C241_=_C599( C241 C599 ) \nC241_=_C608( C241 C608 ) C241_=_C617( C241 C617 ) C241_=_C618( C241 C618 ) C241_=_C643( C241 C643 ) C241_=_C649( C241 C649 ) C241_=_C652( C241 C652 ) \nC241_=_C659( C241 C659 ) C241_=_C662( C241 C662 ) C241_=_C664( C241 C664 ) C241_=_C669( C241 C669 ) C241_=_C677( C241 C677 ) C241_=_C692( C241 C692 ) \nC241_=_C696( C241 C696 ) C241_=_C700( C241 C700 ) C241_=_C702( C241 C702 ) C241_=_C705( C241 C705 ) C241_=_C711( C241 C711 ) C241_=_C718( C241 C718 ) \nC241_=_C729( C241 C729 ) C241_=_C733( C241 C733 ) C241_=_C734( C241 C734 ) C241_=_C741( C241 C741 ) C241_=_C745( C241 C745 ) C241_=_C750( C241 C750 ) \nC241_=_C754( C241 C754 ) C241_=_C755( C241 C755 ) C241_=_C757( C241 C757 ) C241_=_C758( C241 C758 ) C241_=_C767( C241 C767 ) C241_=_C768( C241 C768 ) \nC241_=_C772( C241 C772 ) C241_=_C774( C241 C774 ) C241_=_C775( C241 C775 ) C241_=_C776( C241 C776 ) C241_=_C777( C241 C777 ) C241_=_C778( C241 C778 ) \nC241_=_C781( C241 C781 ) C241_=_C785( C241 C785 ) C241_=_C787( C241 C787 ) C241_=_C791( C241 C791 ) C241_=_C794( C241 C794 ) C241_=_C796( C241 C796 ) \nC242_=_C264( C242 C264 ) C242_=_C277( C242 C277 ) C242_=_C284( C242 C284 ) C242_=_C295( C242 C295 ) C242_=_C303( C242 C303 ) C242_=_C333( C242 C333 ) \nC242_=_C344( C242 C344 ) C242_=_C352( C242 C352 ) C242_=_C356( C242 C356 ) C242_=_C358( C242 C358 ) C242_=_C370( C242 C370 ) C242_=_C380( C242 C380 ) \nC242_=_C381( C242 C381 ) C242_=_C384( C242 C384 ) C242_=_C390( C242 C390 ) C242_=_C392( C242 C392 ) C242_=_C397( C242 C397 ) C242_=_C398( C242 C398 ) \nC242_=_C414( C242 C414 ) C242_=_C415( C242 C415 ) C242_=_C422( C242 C422 ) C242_=_C423( C242 C423 ) C242_=_C426( C242 C426 ) C242_=_C434( C242 C434 ) \nC242_=_C439( C242 C439 ) C242_=_C444( C242 C444 ) C242_=_C458( C242 C458 ) C242_=_C478( C242 C478 ) C242_=_C494( C242 C494 ) C242_=_C500( C242 C500 ) \nC242_=_C503( C242 C503 ) C242_=_C518( C242 C518 ) C242_=_C522( C242 C522 ) C242_=_C524( C242 C524 ) C242_=_C532( C242 C532 ) C242_=_C533( C242 C533 ) \nC242_=_C534( C242 C534 ) C242_=_C536( C242 C536 ) C242_=_C537( C242 C537 ) C242_=_C539( C242 C539 ) C242_=_C542( C242 C542 ) C242_=_C550( C242 C550 ) \nC242_=_C575( C242 C575 ) C242_=_C593( C242 C593 ) C242_=_C606( C242 C606 ) C242_=_C607( C242 C607 ) C242_=_C609( C242 C609 ) C242_=_C611( C242 C611 ) \nC242_=_C616( C242 C616 ) C242_=_C621( C242 C621 ) C242_=_C622( C242 C622 ) C242_=_C623( C242 C623 ) C242_=_C626( C242 C626 ) C242_=_C643( C242 C643 ) \nC242_=_C652( C242 C652 ) C242_=_C657( C242 C657 ) C242_=_C658( C242 C658 ) C242_=_C672( C242 C672 ) C242_=_C673( C242 C673 ) C242_=_C679( C242 C679 ) \nC242_=_C680( C242 C680 ) C242_=_C681( C242 C681 ) C242_=_C693( C242 C693 ) C242_=_C697( C242 C697 ) C242_=_C698( C242 C698 ) C242_=_C700( C242 C700 ) \nC242_=_C702( C242 C702 ) C242_=_C706( C242 C706 ) C242_=_C716( C242 C716 ) C242_=_C718( C242 C718 ) C242_=_C724( C242 C724 ) C242_=_C733( C242 C733 ) \nC242_=_C741( C242 C741 ) C242_=_C742( C242 C742 ) C242_=_C743( C242 C743 ) C242_=_C746( C242 C746 ) C242_=_C749( C242 C749 ) C242_=_C750( C242 C750 ) \nC242_=_C752( C242 C752 ) C242_=_C754( C242 C754 ) C242_=_C755(</w:t>
      </w:r>
    </w:p>
    <w:p>
      <w:pPr>
        <w:pStyle w:val="PreformattedText"/>
        <w:bidi w:val="0"/>
        <w:spacing w:before="0" w:after="0"/>
        <w:jc w:val="left"/>
        <w:rPr/>
      </w:pPr>
      <w:r>
        <w:rPr/>
        <w:t xml:space="preserve"> </w:t>
      </w:r>
      <w:r>
        <w:rPr/>
        <w:t>C242 C755 ) C242_=_C758( C242 C758 ) C242_=_C759( C242 C759 ) C242_=_C763( C242 C763 ) \nC242_=_C774( C242 C774 ) C242_=_C775( C242 C775 ) C242_=_C785( C242 C785 ) C242_=_C787( C242 C787 ) C242_=_C791( C242 C791 ) C242_=_C794( C242 C794 ) \nC246_=_C261( C246 C261 ) C246_=_C284( C246 C284 ) C246_=_C297( C246 C297 ) C246_=_C298( C246 C298 ) C246_=_C340( C246 C340 ) C246_=_C341( C246 C341 ) \nC246_=_C364( C246 C364 ) C246_=_C368( C246 C368 ) C246_=_C375( C246 C375 ) C246_=_C397( C246 C397 ) C246_=_C401( C246 C401 ) C246_=_C402( C246 C402 ) \nC246_=_C403( C246 C403 ) C246_=_C406( C246 C406 ) C246_=_C407( C246 C407 ) C246_=_C431( C246 C431 ) C246_=_C453( C246 C453 ) C246_=_C512( C246 C512 ) \nC246_=_C513( C246 C513 ) C246_=_C526( C246 C526 ) C246_=_C534( C246 C534 ) C246_=_C537( C246 C537 ) C246_=_C539( C246 C539 ) C246_=_C540( C246 C540 ) \nC246_=_C541( C246 C541 ) C246_=_C542( C246 C542 ) C246_=_C546( C246 C546 ) C246_=_C548( C246 C548 ) C246_=_C555( C246 C555 ) C246_=_C562( C246 C562 ) \nC246_=_C567( C246 C567 ) C246_=_C572( C246 C572 ) C246_=_C594( C246 C594 ) C246_=_C603( C246 C603 ) C246_=_C605( C246 C605 ) C246_=_C633( C246 C633 ) \nC246_=_C635( C246 C635 ) C246_=_C638( C246 C638 ) C246_=_C639( C246 C639 ) C246_=_C642( C246 C642 ) C246_=_C650( C246 C650 ) C246_=_C653( C246 C653 ) \nC246_=_C659( C246 C659 ) C246_=_C662( C246 C662 ) C246_=_C665( C246 C665 ) C246_=_C666( C246 C666 ) C246_=_C667( C246 C667 ) C246_=_C669( C246 C669 ) \nC246_=_C673( C246 C673 ) C246_=_C674( C246 C674 ) C246_=_C679( C246 C679 ) C246_=_C693( C246 C693 ) C246_=_C705( C246 C705 ) C246_=_C706( C246 C706 ) \nC246_=_C707( C246 C707 ) C246_=_C709( C246 C709 ) C246_=_C711( C246 C711 ) C246_=_C715( C246 C715 ) C246_=_C720( C246 C720 ) C246_=_C721( C246 C721 ) \nC246_=_C723( C246 C723 ) C246_=_C724( C246 C724 ) C246_=_C729( C246 C729 ) C246_=_C733( C246 C733 ) C246_=_C735( C246 C735 ) C246_=_C737( C246 C737 ) \nC246_=_C742( C246 C742 ) C246_=_C746( C246 C746 ) C246_=_C747( C246 C747 ) C246_=_C748( C246 C748 ) C246_=_C755( C246 C755 ) C246_=_C757( C246 C757 ) \nC246_=_C758( C246 C758 ) C246_=_C759( C246 C759 ) C246_=_C765( C246 C765 ) C246_=_C769( C246 C769 ) C246_=_C779( C246 C779 ) C246_=_C780( C246 C780 ) \nC246_=_C785( C246 C785 ) C246_=_C789( C246 C789 ) C246_=_C793( C246 C793 ) C249_=_C250( C249 C250 ) C249_=_C258( C249 C258 ) C249_=_C316( C249 C316 ) \nC249_=_C321( C249 C321 ) C249_=_C401( C249 C401 ) C249_=_C409( C249 C409 ) C249_=_C412( C249 C412 ) C249_=_C413( C249 C413 ) C249_=_C414( C249 C414 ) \nC249_=_C420( C249 C420 ) C249_=_C433( C249 C433 ) C249_=_C438( C249 C438 ) C249_=_C440( C249 C440 ) C249_=_C445( C249 C445 ) C249_=_C454( C249 C454 ) \nC249_=_C466( C249 C466 ) C249_=_C467( C249 C467 ) C249_=_C473( C249 C473 ) C249_=_C474( C249 C474 ) C249_=_C475( C249 C475 ) C249_=_C476( C249 C476 ) \nC249_=_C477( C249 C477 ) C249_=_C478( C249 C478 ) C249_=_C513( C249 C513 ) C249_=_C534( C249 C534 ) C249_=_C544( C249 C544 ) C249_=_C548( C249 C548 ) \nC249_=_C566( C249 C566 ) C249_=_C568( C249 C568 ) C249_=_C571( C249 C571 ) C249_=_C580( C249 C580 ) C249_=_C598( C249 C598 ) C249_=_C615( C249 C615 ) \nC249_=_C639( C249 C639 ) C249_=_C640( C249 C640 ) C249_=_C642( C249 C642 ) C249_=_C643( C249 C643 ) C249_=_C644( C249 C644 ) C249_=_C645( C249 C645 ) \nC249_=_C649( C249 C649 ) C249_=_C653( C249 C653 ) C249_=_C658( C249 C658 ) C249_=_C660( C249 C660 ) C249_=_C667( C249 C667 ) C249_=_C672( C249 C672 ) \nC249_=_C678( C249 C678 ) C249_=_C679( C249 C679 ) C249_=_C682( C249 C682 ) C249_=_C684( C249 C684 ) C249_=_C685( C249 C685 ) C249_=_C707( C249 C707 ) \nC249_=_C708( C249 C708 ) C249_=_C709( C249 C709 ) C249_=_C716( C249 C716 ) C249_=_C740( C249 C740 ) C249_=_C741( C249 C741 ) C249_=_C742( C249 C742 ) \nC249_=_C743( C249 C743 ) C249_=_C755( C249 C755 ) C249_=_C757( C249 C757 ) C249_=_C759( C249 C759 ) C249_=_C761( C249 C761 ) C249_=_C763( C249 C763 ) \nC249_=_C767( C249 C767 ) C249_=_C773( C249 C773 ) C249_=_C774( C249 C774 ) C249_=_C780( C249 C780 ) C249_=_C781( C249 C781 ) C249_=_C785( C249 C785 ) \nC249_=_C789( C249 C789 ) C249_=_C791( C249 C791 ) C250_=_C260( C250 C260 ) C250_=_C267( C250 C267 ) C250_=_C272( C250 C272 ) C250_=_C275( C250 C275 ) \nC250_=_C321( C250 C321 ) C250_=_C322( C250 C322 ) C250_=_C357( C250 C357 ) C250_=_C370( C250 C370 ) C250_=_C401( C250 C401 ) C250_=_C409( C250 C409 ) \nC250_=_C412( C250 C412 ) C250_=_C413( C250 C413 ) C250_=_C414( C250 C414 ) C250_=_C420( C250 C420 ) C250_=_C433( C250 C433 ) C250_=_C444( C250 C444 ) \nC250_=_C446( C250 C446 ) C250_=_C459( C250 C459 ) C250_=_C460( C250 C460 ) C250_=_C467( C250 C467 ) C250_=_C497( C250 C497 ) C250_=_C518( C250 C518 ) \nC250_=_C521( C250 C521 ) C250_=_C526( C250 C526 ) C250_=_C536( C250 C536 ) C250_=_C544( C250 C544 ) C250_=_C551( C250 C551 ) C250_=_C553( C250 C553 ) \nC250_=_C563( C250 C563 ) C250_=_C566( C250 C566 ) C250_=_C567( C250 C567 ) C250_=_C568( C250 C568 ) C250_=_C569( C250 C569 ) C250_=_C580( C250 C580 ) \nC250_=_C586( C250 C586 ) C250_=_C598( C250 C598 ) C250_=_C615( C250 C615 ) C250_=_C621( C250 C621 ) C250_=_C624( C250 C624 ) C250_=_C631( C250 C631 ) \nC250_=_C639( C250 C639 ) C250_=_C640( C250 C640 ) C250_=_C642( C250 C642 ) C250_=_C643( C250 C643 ) C250_=_C644( C250 C644 ) C250_=_C645( C250 C645 ) \nC250_=_C649( C250 C649 ) C250_=_C651( C250 C651 ) C250_=_C661( C250 C661 ) C250_=_C662( C250 C662 ) C250_=_C672( C250 C672 ) C250_=_C682( C250 C682 ) \nC250_=_C684( C250 C684 ) C250_=_C685( C250 C685 ) C250_=_C698( C250 C698 ) C250_=_C699( C250 C699 ) C250_=_C707( C250 C707 ) C250_=_C708( C250 C708 ) \nC250_=_C709( C250 C709 ) C250_=_C715( C250 C715 ) C250_=_C717( C250 C717 ) C250_=_C731( C250 C731 ) C250_=_C738( C250 C738 ) C250_=_C741( C250 C741 ) \nC250_=_C757( C250 C757 ) C250_=_C759( C250 C759 ) C250_=_C761( C250 C761 ) C250_=_C766( C250 C766 ) C250_=_C769( C250 C769 ) C250_=_C770( C250 C770 ) \nC250_=_C774( C250 C774 ) C250_=_C776( C250 C776 ) C250_=_C777( C250 C777 ) C250_=_C778( C250 C778 ) C250_=_C780( C250 C780 ) C250_=_C785( C250 C785 ) \nC250_=_C788( C250 C788 ) C250_=_C791( C250 C791 ) C254_=_C255( C254 C255 ) C254_=_C256( C254 C256 ) C254_=_C258( C254 C258 ) C254_=_C259( C254 C259 ) \nC254_=_C260( C254 C260 ) C254_=_C261( C254 C261 ) C254_=_C262( C254 C262 ) C254_=_C266( C254 C266 ) C254_=_C268( C254 C268 ) C254_=_C271( C254 C271 ) \nC254_=_C280( C254 C280 ) C254_=_C298( C254 C298 ) C254_=_C325( C254 C325 ) C254_=_C352( C254 C352 ) C254_=_C375( C254 C375 ) C254_=_C378( C254 C378 ) \nC254_=_C406( C254 C406 ) C254_=_C415( C254 C415 ) C254_=_C422( C254 C422 ) C254_=_C423( C254 C423 ) C254_=_C424( C254 C424 ) C254_=_C426( C254 C426 ) \nC254_=_C440( C254 C440 ) C254_=_C446( C254 C446 ) C254_=_C476( C254 C476 ) C254_=_C488( C254 C488 ) C254_=_C513( C254 C513 ) C254_=_C518( C254 C518 ) \nC254_=_C519( C254 C519 ) C254_=_C521( C254 C521 ) C254_=_C522( C254 C522 ) C254_=_C539( C254 C539 ) C254_=_C545( C254 C545 ) C254_=_C546( C254 C546 ) \nC254_=_C547( C254 C547 ) C254_=_C548( C254 C548 ) C254_=_C550( C254 C550 ) C254_=_C551( C254 C551 ) C254_=_C552( C254 C552 ) C254_=_C553( C254 C553 ) \nC254_=_C558( C254 C558 ) C254_=_C560( C254 C560 ) C254_=_C562( C254 C562 ) C254_=_C563( C254 C563 ) C254_=_C564( C254 C564 ) C254_=_C572( C254 C572 ) \nC254_=_C599( C254 C599 ) C254_=_C600( C254 C600 ) C254_=_C608( C254 C608 ) C254_=_C633( C254 C633 ) C254_=_C639( C254 C639 ) C254_=_C640( C254 C640 ) \nC254_=_C643( C254 C643 ) C254_=_C647( C254 C647 ) C254_=_C648( C254 C648 ) C254_=_C652( C254 C652 ) C254_=_C653( C254 C653 ) C254_=_C655( C254 C655 ) \nC254_=_C659( C254 C659 ) C254_=_C660( C254 C660 ) C254_=_C688( C254 C688 ) C254_=_C696( C254 C696 ) C254_=_C697( C254 C697 ) C254_=_C700( C254 C700 ) \nC254_=_C708( C254 C708 ) C254_=_C710( C254 C710 ) C254_=_C711( C254 C711 ) C254_=_C712( C254 C712 ) C254_=_C713( C254 C713 ) C254_=_C717( C254 C717 ) \nC254_=_C718( C254 C718 ) C254_=_C719( C254 C719 ) C254_=_C721( C254 C721 ) C254_=_C726( C254 C726 ) C254_=_C741( C254 C741 ) C254_=_C745( C254 C745 ) \nC254_=_C750( C254 C750 ) C254_=_C754( C254 C754 ) C254_=_C761( C254 C761 ) C254_=_C762( C254 C762 ) C254_=_C763( C254 C763 ) C254_=_C767( C254 C767 ) \nC254_=_C772( C254 C772 ) C254_=_C773( C254 C773 ) C254_=_C775( C254 C775 ) C254_=_C781( C254 C781 ) C254_=_C785( C254 C785 ) C254_=_C787( C254 C787 ) \nC254_=_C789( C254 C789 ) C254_=_C791( C254 C791 ) C254_=_C794( C254 C794 ) C254_=_C796( C254 C796 ) C255_=_C256( C255 C256 ) C255_=_C258( C255 C258 ) \nC255_=_C259( C255 C259 ) C255_=_C260( C255 C260 ) C255_=_C261( C255 C261 ) C255_=_C262( C255 C262 ) C255_=_C272( C255 C272 ) C255_=_C273( C255 C273 ) \nC255_=_C274( C255 C274 ) C255_=_C275( C255 C275 ) C255_=_C276( C255 C276 ) C255_=_C277( C255 C277 ) C255_=_C278( C255 C278 ) C255_=_C279( C255 C279 ) \nC255_=_C289( C255 C289 ) C255_=_C294( C255 C294 ) C255_=_C346( C255 C346 ) C255_=_C392( C255 C392 ) C255_=_C398( C255 C398 ) C255_=_C409( C255 C409 ) \nC255_=_C415( C255 C415 ) C255_=_C419( C255 C419 ) C255_=_C423( C255 C423 ) C255_=_C428( C255 C428 ) C255_=_C429( C255 C429 ) C255_=_C430( C255 C430 ) \nC255_=_C431( C255 C431 ) C255_=_C432( C255 C432 ) C255_=_C433( C255 C433 ) C255_=_C434( C255 C434 ) C255_=_C440( C255 C440 ) C255_=_C442( C255 C442 ) \nC255_=_C482( C255 C482 ) C255_=_C500( C255 C500 ) C255_=_C530( C255 C530 ) C255_=_C540( C255 C540 ) C255_=_C545( C255 C545 ) C255_=_C546( C255 C546 ) \nC255_=_C547( C255 C547 ) C255_=_C548( C255 C548 ) C255_=_C550( C255 C550 ) C255_=_C551( C255 C551 ) C255_=_C552( C255 C552 ) C255_=_C554( C255 C554 ) \nC255_=_C555( C255 C555 ) C255_=_C564( C255 C564 ) C255_=_C565( C255 C565 ) C255_=_C566( C255 C566 ) C255_=_C567( C255 C567 ) C255_=_C568( C255 C568 ) \nC255_=_C569( C255 C569 ) C255_=_C575( C255 C575 ) C255_=_C588( C255 C588 ) C255_=_C606( C255 C606 ) C255_=_C608( C255 C608 ) C255_=_C629( C255 C629 ) \nC255_=_C633( C255 C633 ) C255_=_C639( C255 C639 ) C255_=_C643( C255 C643 ) C255_=_C647(</w:t>
      </w:r>
    </w:p>
    <w:p>
      <w:pPr>
        <w:pStyle w:val="PreformattedText"/>
        <w:bidi w:val="0"/>
        <w:spacing w:before="0" w:after="0"/>
        <w:jc w:val="left"/>
        <w:rPr/>
      </w:pPr>
      <w:r>
        <w:rPr/>
        <w:t xml:space="preserve"> </w:t>
      </w:r>
      <w:r>
        <w:rPr/>
        <w:t>C255 C647 ) C255_=_C652( C255 C652 ) C255_=_C657( C255 C657 ) \nC255_=_C658( C255 C658 ) C255_=_C659( C255 C659 ) C255_=_C660( C255 C660 ) C255_=_C661( C255 C661 ) C255_=_C663( C255 C663 ) C255_=_C692( C255 C692 ) \nC255_=_C708( C255 C708 ) C255_=_C710( C255 C710 ) C255_=_C711( C255 C711 ) C255_=_C712( C255 C712 ) C255_=_C713( C255 C713 ) C255_=_C720( C255 C720 ) \nC255_=_C721( C255 C721 ) C255_=_C722( C255 C722 ) C255_=_C723( C255 C723 ) C255_=_C724( C255 C724 ) C255_=_C726( C255 C726 ) C255_=_C749( C255 C749 ) \nC255_=_C762( C255 C762 ) C255_=_C763( C255 C763 ) C255_=_C766( C255 C766 ) C255_=_C767( C255 C767 ) C255_=_C768( C255 C768 ) C255_=_C769( C255 C769 ) \nC255_=_C773( C255 C773 ) C255_=_C776( C255 C776 ) C255_=_C785( C255 C785 ) C255_=_C787( C255 C787 ) C255_=_C788( C255 C788 ) C255_=_C791( C255 C791 ) \nC256_=_C258( C256 C258 ) C256_=_C259( C256 C259 ) C256_=_C260( C256 C260 ) C256_=_C261( C256 C261 ) C256_=_C262( C256 C262 ) C256_=_C272( C256 C272 ) \nC256_=_C325( C256 C325 ) C256_=_C338( C256 C338 ) C256_=_C361( C256 C361 ) C256_=_C373( C256 C373 ) C256_=_C378( C256 C378 ) C256_=_C407( C256 C407 ) \nC256_=_C415( C256 C415 ) C256_=_C440( C256 C440 ) C256_=_C442( C256 C442 ) C256_=_C460( C256 C460 ) C256_=_C485( C256 C485 ) C256_=_C505( C256 C505 ) \nC256_=_C515( C256 C515 ) C256_=_C524( C256 C524 ) C256_=_C540( C256 C540 ) C256_=_C542( C256 C542 ) C256_=_C545( C256 C545 ) C256_=_C546( C256 C546 ) \nC256_=_C547( C256 C547 ) C256_=_C548( C256 C548 ) C256_=_C550( C256 C550 ) C256_=_C551( C256 C551 ) C256_=_C552( C256 C552 ) C256_=_C555( C256 C555 ) \nC256_=_C560( C256 C560 ) C256_=_C563( C256 C563 ) C256_=_C565( C256 C565 ) C256_=_C572( C256 C572 ) C256_=_C575( C256 C575 ) C256_=_C576( C256 C576 ) \nC256_=_C588( C256 C588 ) C256_=_C599( C256 C599 ) C256_=_C605( C256 C605 ) C256_=_C627( C256 C627 ) C256_=_C633( C256 C633 ) C256_=_C639( C256 C639 ) \nC256_=_C643( C256 C643 ) C256_=_C647( C256 C647 ) C256_=_C652( C256 C652 ) C256_=_C663( C256 C663 ) C256_=_C664( C256 C664 ) C256_=_C686( C256 C686 ) \nC256_=_C705( C256 C705 ) C256_=_C707( C256 C707 ) C256_=_C708( C256 C708 ) C256_=_C710( C256 C710 ) C256_=_C711( C256 C711 ) C256_=_C712( C256 C712 ) \nC256_=_C720( C256 C720 ) C256_=_C726( C256 C726 ) C256_=_C759( C256 C759 ) C256_=_C762( C256 C762 ) C256_=_C763( C256 C763 ) C256_=_C772( C256 C772 ) \nC256_=_C773( C256 C773 ) C256_=_C774( C256 C774 ) C256_=_C784( C256 C784 ) C256_=_C787( C256 C787 ) C256_=_C791( C256 C791 ) C256_=_C793( C256 C793 ) \nC256_=_C794( C256 C794 ) C256_=_C795( C256 C795 ) C258_=_C259( C258 C259 ) C258_=_C260( C258 C260 ) C258_=_C261( C258 C261 ) C258_=_C262( C258 C262 ) \nC258_=_C264( C258 C264 ) C258_=_C277( C258 C277 ) C258_=_C278( C258 C278 ) C258_=_C292( C258 C292 ) C258_=_C316( C258 C316 ) C258_=_C333( C258 C333 ) \nC258_=_C357( C258 C357 ) C258_=_C364( C258 C364 ) C258_=_C412( C258 C412 ) C258_=_C415( C258 C415 ) C258_=_C420( C258 C420 ) C258_=_C440( C258 C440 ) \nC258_=_C454( C258 C454 ) C258_=_C466( C258 C466 ) C258_=_C473( C258 C473 ) C258_=_C474( C258 C474 ) C258_=_C475( C258 C475 ) C258_=_C476( C258 C476 ) \nC258_=_C477( C258 C477 ) C258_=_C478( C258 C478 ) C258_=_C485( C258 C485 ) C258_=_C497( C258 C497 ) C258_=_C505( C258 C505 ) C258_=_C509( C258 C509 ) \nC258_=_C534( C258 C534 ) C258_=_C545( C258 C545 ) C258_=_C546( C258 C546 ) C258_=_C547( C258 C547 ) C258_=_C548( C258 C548 ) C258_=_C550( C258 C550 ) \nC258_=_C551( C258 C551 ) C258_=_C552( C258 C552 ) C258_=_C565( C258 C565 ) C258_=_C571( C258 C571 ) C258_=_C580( C258 C580 ) C258_=_C596( C258 C596 ) \nC258_=_C600( C258 C600 ) C258_=_C603( C258 C603 ) C258_=_C609( C258 C609 ) C258_=_C623( C258 C623 ) C258_=_C624( C258 C624 ) C258_=_C639( C258 C639 ) \nC258_=_C642( C258 C642 ) C258_=_C647( C258 C647 ) C258_=_C658( C258 C658 ) C258_=_C660( C258 C660 ) C258_=_C665( C258 C665 ) C258_=_C667( C258 C667 ) \nC258_=_C672( C258 C672 ) C258_=_C678( C258 C678 ) C258_=_C679( C258 C679 ) C258_=_C680( C258 C680 ) C258_=_C684( C258 C684 ) C258_=_C687( C258 C687 ) \nC258_=_C692( C258 C692 ) C258_=_C693( C258 C693 ) C258_=_C697( C258 C697 ) C258_=_C707( C258 C707 ) C258_=_C708( C258 C708 ) C258_=_C710( C258 C710 ) \nC258_=_C711( C258 C711 ) C258_=_C712( C258 C712 ) C258_=_C716( C258 C716 ) C258_=_C723( C258 C723 ) C258_=_C726( C258 C726 ) C258_=_C740( C258 C740 ) \nC258_=_C742( C258 C742 ) C258_=_C744( C258 C744 ) C258_=_C746( C258 C746 ) C258_=_C750( C258 C750 ) C258_=_C751( C258 C751 ) C258_=_C752( C258 C752 ) \nC258_=_C762( C258 C762 ) C258_=_C763( C258 C763 ) C258_=_C767( C258 C767 ) C258_=_C779( C258 C779 ) C258_=_C781( C258 C781 ) C258_=_C783( C258 C783 ) \nC258_=_C787( C258 C787 ) C258_=_C789( C258 C789 ) C258_=_C791( C258 C791 ) C259_=_C260( C259 C260 ) C259_=_C261( C259 C261 ) C259_=_C262( C259 C262 ) \nC259_=_C263( C259 C263 ) C259_=_C274( C259 C274 ) C259_=_C275( C259 C275 ) C259_=_C291( C259 C291 ) C259_=_C302( C259 C302 ) C259_=_C321( C259 C321 ) \nC259_=_C329( C259 C329 ) C259_=_C330( C259 C330 ) C259_=_C355( C259 C355 ) C259_=_C357( C259 C357 ) C259_=_C361( C259 C361 ) C259_=_C374( C259 C374 ) \nC259_=_C415( C259 C415 ) C259_=_C426( C259 C426 ) C259_=_C443( C259 C443 ) C259_=_C446( C259 C446 ) C259_=_C447( C259 C447 ) C259_=_C466( C259 C466 ) \nC259_=_C485( C259 C485 ) C259_=_C487( C259 C487 ) C259_=_C509( C259 C509 ) C259_=_C511( C259 C511 ) C259_=_C517( C259 C517 ) C259_=_C532( C259 C532 ) \nC259_=_C537( C259 C537 ) C259_=_C544( C259 C544 ) C259_=_C545( C259 C545 ) C259_=_C546( C259 C546 ) C259_=_C547( C259 C547 ) C259_=_C548( C259 C548 ) \nC259_=_C550( C259 C550 ) C259_=_C551( C259 C551 ) C259_=_C552( C259 C552 ) C259_=_C556( C259 C556 ) C259_=_C558( C259 C558 ) C259_=_C560( C259 C560 ) \nC259_=_C566( C259 C566 ) C259_=_C584( C259 C584 ) C259_=_C593( C259 C593 ) C259_=_C595( C259 C595 ) C259_=_C596( C259 C596 ) C259_=_C600( C259 C600 ) \nC259_=_C603( C259 C603 ) C259_=_C604( C259 C604 ) C259_=_C609( C259 C609 ) C259_=_C615( C259 C615 ) C259_=_C618( C259 C618 ) C259_=_C626( C259 C626 ) \nC259_=_C635( C259 C635 ) C259_=_C639( C259 C639 ) C259_=_C644( C259 C644 ) C259_=_C645( C259 C645 ) C259_=_C647( C259 C647 ) C259_=_C661( C259 C661 ) \nC259_=_C673( C259 C673 ) C259_=_C684( C259 C684 ) C259_=_C687( C259 C687 ) C259_=_C688( C259 C688 ) C259_=_C697( C259 C697 ) C259_=_C700( C259 C700 ) \nC259_=_C702( C259 C702 ) C259_=_C705( C259 C705 ) C259_=_C706( C259 C706 ) C259_=_C708( C259 C708 ) C259_=_C710( C259 C710 ) C259_=_C711( C259 C711 ) \nC259_=_C712( C259 C712 ) C259_=_C713( C259 C713 ) C259_=_C717( C259 C717 ) C259_=_C719( C259 C719 ) C259_=_C720( C259 C720 ) C259_=_C723( C259 C723 ) \nC259_=_C731( C259 C731 ) C259_=_C735( C259 C735 ) C259_=_C740( C259 C740 ) C259_=_C741( C259 C741 ) C259_=_C744( C259 C744 ) C259_=_C745( C259 C745 ) \nC259_=_C746( C259 C746 ) C259_=_C762( C259 C762 ) C259_=_C763( C259 C763 ) C259_=_C765( C259 C765 ) C259_=_C768( C259 C768 ) C259_=_C769( C259 C769 ) \nC259_=_C770( C259 C770 ) C259_=_C777( C259 C777 ) C259_=_C779( C259 C779 ) C259_=_C787( C259 C787 ) C259_=_C791( C259 C791 ) C259_=_C794( C259 C794 ) \nC259_=_C796( C259 C796 ) C260_=_C261( C260 C261 ) C260_=_C262( C260 C262 ) C260_=_C263( C260 C263 ) C260_=_C290( C260 C290 ) C260_=_C298( C260 C298 ) \nC260_=_C337( C260 C337 ) C260_=_C338( C260 C338 ) C260_=_C339( C260 C339 ) C260_=_C402( C260 C402 ) C260_=_C403( C260 C403 ) C260_=_C412( C260 C412 ) \nC260_=_C415( C260 C415 ) C260_=_C444( C260 C444 ) C260_=_C446( C260 C446 ) C260_=_C459( C260 C459 ) C260_=_C460( C260 C460 ) C260_=_C473( C260 C473 ) \nC260_=_C475( C260 C475 ) C260_=_C483( C260 C483 ) C260_=_C487( C260 C487 ) C260_=_C488( C260 C488 ) C260_=_C497( C260 C497 ) C260_=_C509( C260 C509 ) \nC260_=_C518( C260 C518 ) C260_=_C521( C260 C521 ) C260_=_C526( C260 C526 ) C260_=_C536( C260 C536 ) C260_=_C545( C260 C545 ) C260_=_C546( C260 C546 ) \nC260_=_C547( C260 C547 ) C260_=_C548( C260 C548 ) C260_=_C550( C260 C550 ) C260_=_C551( C260 C551 ) C260_=_C552( C260 C552 ) C260_=_C553( C260 C553 ) \nC260_=_C566( C260 C566 ) C260_=_C569( C260 C569 ) C260_=_C598( C260 C598 ) C260_=_C605( C260 C605 ) C260_=_C607( C260 C607 ) C260_=_C621( C260 C621 ) \nC260_=_C635( C260 C635 ) C260_=_C639( C260 C639 ) C260_=_C647( C260 C647 ) C260_=_C651( C260 C651 ) C260_=_C661( C260 C661 ) C260_=_C667( C260 C667 ) \nC260_=_C677( C260 C677 ) C260_=_C685( C260 C685 ) C260_=_C687( C260 C687 ) C260_=_C688( C260 C688 ) C260_=_C698( C260 C698 ) C260_=_C699( C260 C699 ) \nC260_=_C708( C260 C708 ) C260_=_C709( C260 C709 ) C260_=_C710( C260 C710 ) C260_=_C711( C260 C711 ) C260_=_C712( C260 C712 ) C260_=_C715( C260 C715 ) \nC260_=_C716( C260 C716 ) C260_=_C717( C260 C717 ) C260_=_C718( C260 C718 ) C260_=_C723( C260 C723 ) C260_=_C730( C260 C730 ) C260_=_C735( C260 C735 ) \nC260_=_C737( C260 C737 ) C260_=_C738( C260 C738 ) C260_=_C739( C260 C739 ) C260_=_C761( C260 C761 ) C260_=_C762( C260 C762 ) C260_=_C763( C260 C763 ) \nC260_=_C765( C260 C765 ) C260_=_C769( C260 C769 ) C260_=_C770( C260 C770 ) C260_=_C777( C260 C777 ) C260_=_C778( C260 C778 ) C260_=_C779( C260 C779 ) \nC260_=_C780( C260 C780 ) C260_=_C783( C260 C783 ) C260_=_C787( C260 C787 ) C260_=_C788( C260 C788 ) C260_=_C791( C260 C791 ) C260_=_C793( C260 C793 ) \nC260_=_C795( C260 C795 ) C261_=_C262( C261 C262 ) C261_=_C265( C261 C265 ) C261_=_C271( C261 C271 ) C261_=_C276( C261 C276 ) C261_=_C294( C261 C294 ) \nC261_=_C302( C261 C302 ) C261_=_C305( C261 C305 ) C261_=_C346( C261 C346 ) C261_=_C366( C261 C366 ) C261_=_C368( C261 C368 ) C261_=_C373( C261 C373 ) \nC261_=_C374( C261 C374 ) C261_=_C375( C261 C375 ) C261_=_C378( C261 C378 ) C261_=_C413( C261 C413 ) C261_=_C415( C261 C415 ) C261_=_C424( C261 C424 ) \nC261_=_C454( C261 C454 ) C261_=_C499( C261 C499 ) C261_=_C502( C261 C502 ) C261_=_C515( C261 C515 ) C261_=_C525( C261 C525 ) C261_=_C526( C261 C526 ) \nC261_=_C528( C261 C528 ) C261_=_C530( C261 C530 ) C261_=_C531( C261 C531 ) C261_=_C532( C261 C532 ) C261_=_C540(</w:t>
      </w:r>
    </w:p>
    <w:p>
      <w:pPr>
        <w:pStyle w:val="PreformattedText"/>
        <w:bidi w:val="0"/>
        <w:spacing w:before="0" w:after="0"/>
        <w:jc w:val="left"/>
        <w:rPr/>
      </w:pPr>
      <w:r>
        <w:rPr/>
        <w:t xml:space="preserve"> </w:t>
      </w:r>
      <w:r>
        <w:rPr/>
        <w:t>C261 C540 ) C261_=_C545( C261 C545 ) \nC261_=_C546( C261 C546 ) C261_=_C547( C261 C547 ) C261_=_C548( C261 C548 ) C261_=_C550( C261 C550 ) C261_=_C551( C261 C551 ) C261_=_C552( C261 C552 ) \nC261_=_C553( C261 C553 ) C261_=_C555( C261 C555 ) C261_=_C572( C261 C572 ) C261_=_C577( C261 C577 ) C261_=_C596( C261 C596 ) C261_=_C604( C261 C604 ) \nC261_=_C611( C261 C611 ) C261_=_C612( C261 C612 ) C261_=_C630( C261 C630 ) C261_=_C638( C261 C638 ) C261_=_C639( C261 C639 ) C261_=_C642( C261 C642 ) \nC261_=_C644( C261 C644 ) C261_=_C647( C261 C647 ) C261_=_C655( C261 C655 ) C261_=_C659( C261 C659 ) C261_=_C662( C261 C662 ) C261_=_C665( C261 C665 ) \nC261_=_C669( C261 C669 ) C261_=_C673( C261 C673 ) C261_=_C674( C261 C674 ) C261_=_C679( C261 C679 ) C261_=_C682( C261 C682 ) C261_=_C692( C261 C692 ) \nC261_=_C693( C261 C693 ) C261_=_C698( C261 C698 ) C261_=_C705( C261 C705 ) C261_=_C708( C261 C708 ) C261_=_C709( C261 C709 ) C261_=_C710( C261 C710 ) \nC261_=_C711( C261 C711 ) C261_=_C712( C261 C712 ) C261_=_C714( C261 C714 ) C261_=_C719( C261 C719 ) C261_=_C721( C261 C721 ) C261_=_C729( C261 C729 ) \nC261_=_C737( C261 C737 ) C261_=_C738( C261 C738 ) C261_=_C741( C261 C741 ) C261_=_C745( C261 C745 ) C261_=_C747( C261 C747 ) C261_=_C754( C261 C754 ) \nC261_=_C762( C261 C762 ) C261_=_C763( C261 C763 ) C261_=_C765( C261 C765 ) C261_=_C767( C261 C767 ) C261_=_C768( C261 C768 ) C261_=_C775( C261 C775 ) \nC261_=_C780( C261 C780 ) C261_=_C787( C261 C787 ) C261_=_C788( C261 C788 ) C261_=_C791( C261 C791 ) C261_=_C793( C261 C793 ) C262_=_C266( C262 C266 ) \nC262_=_C279( C262 C279 ) C262_=_C298( C262 C298 ) C262_=_C325( C262 C325 ) C262_=_C329( C262 C329 ) C262_=_C330( C262 C330 ) C262_=_C337( C262 C337 ) \nC262_=_C338( C262 C338 ) C262_=_C339( C262 C339 ) C262_=_C346( C262 C346 ) C262_=_C348( C262 C348 ) C262_=_C352( C262 C352 ) C262_=_C375( C262 C375 ) \nC262_=_C378( C262 C378 ) C262_=_C384( C262 C384 ) C262_=_C402( C262 C402 ) C262_=_C406( C262 C406 ) C262_=_C415( C262 C415 ) C262_=_C432( C262 C432 ) \nC262_=_C440( C262 C440 ) C262_=_C449( C262 C449 ) C262_=_C453( C262 C453 ) C262_=_C459( C262 C459 ) C262_=_C470( C262 C470 ) C262_=_C472( C262 C472 ) \nC262_=_C476( C262 C476 ) C262_=_C485( C262 C485 ) C262_=_C488( C262 C488 ) C262_=_C493( C262 C493 ) C262_=_C513( C262 C513 ) C262_=_C518( C262 C518 ) \nC262_=_C519( C262 C519 ) C262_=_C522( C262 C522 ) C262_=_C525( C262 C525 ) C262_=_C539( C262 C539 ) C262_=_C540( C262 C540 ) C262_=_C545( C262 C545 ) \nC262_=_C546( C262 C546 ) C262_=_C547( C262 C547 ) C262_=_C548( C262 C548 ) C262_=_C550( C262 C550 ) C262_=_C551( C262 C551 ) C262_=_C552( C262 C552 ) \nC262_=_C560( C262 C560 ) C262_=_C571( C262 C571 ) C262_=_C572( C262 C572 ) C262_=_C575( C262 C575 ) C262_=_C584( C262 C584 ) C262_=_C605( C262 C605 ) \nC262_=_C606( C262 C606 ) C262_=_C608( C262 C608 ) C262_=_C610( C262 C610 ) C262_=_C616( C262 C616 ) C262_=_C623( C262 C623 ) C262_=_C639( C262 C639 ) \nC262_=_C643( C262 C643 ) C262_=_C647( C262 C647 ) C262_=_C648( C262 C648 ) C262_=_C652( C262 C652 ) C262_=_C657( C262 C657 ) C262_=_C659( C262 C659 ) \nC262_=_C666( C262 C666 ) C262_=_C669( C262 C669 ) C262_=_C696( C262 C696 ) C262_=_C702( C262 C702 ) C262_=_C706( C262 C706 ) C262_=_C707( C262 C707 ) \nC262_=_C708( C262 C708 ) C262_=_C710( C262 C710 ) C262_=_C711( C262 C711 ) C262_=_C712( C262 C712 ) C262_=_C718( C262 C718 ) C262_=_C721( C262 C721 ) \nC262_=_C722( C262 C722 ) C262_=_C739( C262 C739 ) C262_=_C741( C262 C741 ) C262_=_C745( C262 C745 ) C262_=_C751( C262 C751 ) C262_=_C754( C262 C754 ) \nC262_=_C762( C262 C762 ) C262_=_C763( C262 C763 ) C262_=_C767( C262 C767 ) C262_=_C772( C262 C772 ) C262_=_C775( C262 C775 ) C262_=_C781( C262 C781 ) \nC262_=_C785( C262 C785 ) C262_=_C787( C262 C787 ) C262_=_C791( C262 C791 ) C262_=_C794( C262 C794 ) C262_=_C796( C262 C796 ) C263_=_C264( C263 C264 ) \nC263_=_C265( C263 C265 ) C263_=_C266( C263 C266 ) C263_=_C267( C263 C267 ) C263_=_C274( C263 C274 ) C263_=_C275( C263 C275 ) C263_=_C280( C263 C280 ) \nC263_=_C290( C263 C290 ) C263_=_C291( C263 C291 ) C263_=_C294( C263 C294 ) C263_=_C302( C263 C302 ) C263_=_C329( C263 C329 ) C263_=_C330( C263 C330 ) \nC263_=_C337( C263 C337 ) C263_=_C338( C263 C338 ) C263_=_C339( C263 C339 ) C263_=_C358( C263 C358 ) C263_=_C402( C263 C402 ) C263_=_C403( C263 C403 ) \nC263_=_C419( C263 C419 ) C263_=_C420( C263 C420 ) C263_=_C443( C263 C443 ) C263_=_C446( C263 C446 ) C263_=_C473( C263 C473 ) C263_=_C483( C263 C483 ) \nC263_=_C485( C263 C485 ) C263_=_C487( C263 C487 ) C263_=_C488( C263 C488 ) C263_=_C517( C263 C517 ) C263_=_C528( C263 C528 ) C263_=_C544( C263 C544 ) \nC263_=_C545( C263 C545 ) C263_=_C551( C263 C551 ) C263_=_C553( C263 C553 ) C263_=_C554( C263 C554 ) C263_=_C555( C263 C555 ) C263_=_C556( C263 C556 ) \nC263_=_C557( C263 C557 ) C263_=_C576( C263 C576 ) C263_=_C603( C263 C603 ) C263_=_C604( C263 C604 ) C263_=_C605( C263 C605 ) C263_=_C607( C263 C607 ) \nC263_=_C610( C263 C610 ) C263_=_C633( C263 C633 ) C263_=_C648( C263 C648 ) C263_=_C649( C263 C649 ) C263_=_C650( C263 C650 ) C263_=_C651( C263 C651 ) \nC263_=_C661( C263 C661 ) C263_=_C667( C263 C667 ) C263_=_C673( C263 C673 ) C263_=_C688( C263 C688 ) C263_=_C699( C263 C699 ) C263_=_C700( C263 C700 ) \nC263_=_C705( C263 C705 ) C263_=_C706( C263 C706 ) C263_=_C707( C263 C707 ) C263_=_C709( C263 C709 ) C263_=_C710( C263 C710 ) C263_=_C712( C263 C712 ) \nC263_=_C713( C263 C713 ) C263_=_C714( C263 C714 ) C263_=_C715( C263 C715 ) C263_=_C716( C263 C716 ) C263_=_C717( C263 C717 ) C263_=_C718( C263 C718 ) \nC263_=_C723( C263 C723 ) C263_=_C735( C263 C735 ) C263_=_C737( C263 C737 ) C263_=_C740( C263 C740 ) C263_=_C744( C263 C744 ) C263_=_C758( C263 C758 ) \nC263_=_C763( C263 C763 ) C263_=_C765( C263 C765 ) C263_=_C766( C263 C766 ) C263_=_C777( C263 C777 ) C263_=_C778( C263 C778 ) C263_=_C779( C263 C779 ) \nC263_=_C783( C263 C783 ) C263_=_C787( C263 C787 ) C263_=_C791( C263 C791 ) C263_=_C793( C263 C793 ) C263_=_C796( C263 C796 ) C264_=_C265( C264 C265 ) \nC264_=_C266( C264 C266 ) C264_=_C267( C264 C267 ) C264_=_C277( C264 C277 ) C264_=_C283( C264 C283 ) C264_=_C292( C264 C292 ) C264_=_C333( C264 C333 ) \nC264_=_C341( C264 C341 ) C264_=_C345( C264 C345 ) C264_=_C357( C264 C357 ) C264_=_C390( C264 C390 ) C264_=_C392( C264 C392 ) C264_=_C419( C264 C419 ) \nC264_=_C420( C264 C420 ) C264_=_C426( C264 C426 ) C264_=_C442( C264 C442 ) C264_=_C454( C264 C454 ) C264_=_C456( C264 C456 ) C264_=_C467( C264 C467 ) \nC264_=_C469( C264 C469 ) C264_=_C470( C264 C470 ) C264_=_C474( C264 C474 ) C264_=_C478( C264 C478 ) C264_=_C486( C264 C486 ) C264_=_C494( C264 C494 ) \nC264_=_C497( C264 C497 ) C264_=_C505( C264 C505 ) C264_=_C509( C264 C509 ) C264_=_C528( C264 C528 ) C264_=_C540( C264 C540 ) C264_=_C542( C264 C542 ) \nC264_=_C545( C264 C545 ) C264_=_C553( C264 C553 ) C264_=_C554( C264 C554 ) C264_=_C555( C264 C555 ) C264_=_C556( C264 C556 ) C264_=_C557( C264 C557 ) \nC264_=_C558( C264 C558 ) C264_=_C565( C264 C565 ) C264_=_C593( C264 C593 ) C264_=_C596( C264 C596 ) C264_=_C598( C264 C598 ) C264_=_C603( C264 C603 ) \nC264_=_C606( C264 C606 ) C264_=_C609( C264 C609 ) C264_=_C611( C264 C611 ) C264_=_C612( C264 C612 ) C264_=_C622( C264 C622 ) C264_=_C623( C264 C623 ) \nC264_=_C631( C264 C631 ) C264_=_C648( C264 C648 ) C264_=_C649( C264 C649 ) C264_=_C650( C264 C650 ) C264_=_C651( C264 C651 ) C264_=_C657( C264 C657 ) \nC264_=_C677( C264 C677 ) C264_=_C678( C264 C678 ) C264_=_C680( C264 C680 ) C264_=_C687( C264 C687 ) C264_=_C693( C264 C693 ) C264_=_C697( C264 C697 ) \nC264_=_C699( C264 C699 ) C264_=_C708( C264 C708 ) C264_=_C710( C264 C710 ) C264_=_C713( C264 C713 ) C264_=_C714( C264 C714 ) C264_=_C715( C264 C715 ) \nC264_=_C716( C264 C716 ) C264_=_C717( C264 C717 ) C264_=_C718( C264 C718 ) C264_=_C723( C264 C723 ) C264_=_C724( C264 C724 ) C264_=_C733( C264 C733 ) \nC264_=_C734( C264 C734 ) C264_=_C744( C264 C744 ) C264_=_C749( C264 C749 ) C264_=_C750( C264 C750 ) C264_=_C754( C264 C754 ) C264_=_C758( C264 C758 ) \nC264_=_C759( C264 C759 ) C264_=_C765( C264 C765 ) C264_=_C766( C264 C766 ) C264_=_C775( C264 C775 ) C264_=_C777( C264 C777 ) C264_=_C778( C264 C778 ) \nC264_=_C781( C264 C781 ) C264_=_C785( C264 C785 ) C264_=_C789( C264 C789 ) C264_=_C791( C264 C791 ) C264_=_C794( C264 C794 ) C265_=_C266( C265 C266 ) \nC265_=_C267( C265 C267 ) C265_=_C271( C265 C271 ) C265_=_C276( C265 C276 ) C265_=_C278( C265 C278 ) C265_=_C292( C265 C292 ) C265_=_C330( C265 C330 ) \nC265_=_C345( C265 C345 ) C265_=_C346( C265 C346 ) C265_=_C348( C265 C348 ) C265_=_C358( C265 C358 ) C265_=_C373( C265 C373 ) C265_=_C374( C265 C374 ) \nC265_=_C419( C265 C419 ) C265_=_C420( C265 C420 ) C265_=_C424( C265 C424 ) C265_=_C473( C265 C473 ) C265_=_C477( C265 C477 ) C265_=_C478( C265 C478 ) \nC265_=_C485( C265 C485 ) C265_=_C494( C265 C494 ) C265_=_C502( C265 C502 ) C265_=_C509( C265 C509 ) C265_=_C510( C265 C510 ) C265_=_C511( C265 C511 ) \nC265_=_C515( C265 C515 ) C265_=_C528( C265 C528 ) C265_=_C531( C265 C531 ) C265_=_C532( C265 C532 ) C265_=_C545( C265 C545 ) C265_=_C553( C265 C553 ) \nC265_=_C554( C265 C554 ) C265_=_C555( C265 C555 ) C265_=_C556( C265 C556 ) C265_=_C557( C265 C557 ) C265_=_C577( C265 C577 ) C265_=_C579( C265 C579 ) \nC265_=_C588( C265 C588 ) C265_=_C596( C265 C596 ) C265_=_C604( C265 C604 ) C265_=_C611( C265 C611 ) C265_=_C630( C265 C630 ) C265_=_C635( C265 C635 ) \nC265_=_C638( C265 C638 ) C265_=_C645( C265 C645 ) C265_=_C648( C265 C648 ) C265_=_C649( C265 C649 ) C265_=_C650( C265 C650 ) C265_=_C651( C265 C651 ) \nC265_=_C655( C265 C655 ) C265_=_C662( C265 C662 ) C265_=_C664( C265 C664 ) C265_=_C678( C265 C678 ) C265_=_C679( C265 C679 ) C265_=_C682( C265 C682 ) \nC265_=_C692( C265 C692 ) C265_=_C699( C265 C699 ) C265_=_C705( C265 C705 ) C265_=_C710( C265 C710 ) C265_=_C713( C265 C713 ) C265_=_C714( C265 C714 ) \nC265_=_C715( C265 C715 ) C265_=_C716( C265 C716 ) C265_=_C717( C265 C717 ) C265_=_C718( C265 C718 ) C265_=_C723( C265 C723 ) C265_=_C741(</w:t>
      </w:r>
    </w:p>
    <w:p>
      <w:pPr>
        <w:pStyle w:val="PreformattedText"/>
        <w:bidi w:val="0"/>
        <w:spacing w:before="0" w:after="0"/>
        <w:jc w:val="left"/>
        <w:rPr/>
      </w:pPr>
      <w:r>
        <w:rPr/>
        <w:t xml:space="preserve"> </w:t>
      </w:r>
      <w:r>
        <w:rPr/>
        <w:t>C265 C741 ) \nC265_=_C745( C265 C745 ) C265_=_C747( C265 C747 ) C265_=_C748( C265 C748 ) C265_=_C751( C265 C751 ) C265_=_C754( C265 C754 ) C265_=_C758( C265 C758 ) \nC265_=_C765( C265 C765 ) C265_=_C766( C265 C766 ) C265_=_C770( C265 C770 ) C265_=_C775( C265 C775 ) C265_=_C785( C265 C785 ) C265_=_C788( C265 C788 ) \nC265_=_C789( C265 C789 ) C265_=_C791( C265 C791 ) C265_=_C795( C265 C795 ) C266_=_C267( C266 C267 ) C266_=_C297( C266 C297 ) C266_=_C298( C266 C298 ) \nC266_=_C325( C266 C325 ) C266_=_C352( C266 C352 ) C266_=_C355( C266 C355 ) C266_=_C361( C266 C361 ) C266_=_C375( C266 C375 ) C266_=_C378( C266 C378 ) \nC266_=_C406( C266 C406 ) C266_=_C419( C266 C419 ) C266_=_C420( C266 C420 ) C266_=_C440( C266 C440 ) C266_=_C476( C266 C476 ) C266_=_C477( C266 C477 ) \nC266_=_C478( C266 C478 ) C266_=_C485( C266 C485 ) C266_=_C488( C266 C488 ) C266_=_C494( C266 C494 ) C266_=_C502( C266 C502 ) C266_=_C509( C266 C509 ) \nC266_=_C512( C266 C512 ) C266_=_C513( C266 C513 ) C266_=_C518( C266 C518 ) C266_=_C519( C266 C519 ) C266_=_C528( C266 C528 ) C266_=_C531( C266 C531 ) \nC266_=_C539( C266 C539 ) C266_=_C545( C266 C545 ) C266_=_C553( C266 C553 ) C266_=_C554( C266 C554 ) C266_=_C555( C266 C555 ) C266_=_C556( C266 C556 ) \nC266_=_C557( C266 C557 ) C266_=_C565( C266 C565 ) C266_=_C572( C266 C572 ) C266_=_C579( C266 C579 ) C266_=_C588( C266 C588 ) C266_=_C604( C266 C604 ) \nC266_=_C608( C266 C608 ) C266_=_C611( C266 C611 ) C266_=_C635( C266 C635 ) C266_=_C643( C266 C643 ) C266_=_C644( C266 C644 ) C266_=_C648( C266 C648 ) \nC266_=_C649( C266 C649 ) C266_=_C650( C266 C650 ) C266_=_C651( C266 C651 ) C266_=_C652( C266 C652 ) C266_=_C659( C266 C659 ) C266_=_C664( C266 C664 ) \nC266_=_C696( C266 C696 ) C266_=_C699( C266 C699 ) C266_=_C710( C266 C710 ) C266_=_C713( C266 C713 ) C266_=_C714( C266 C714 ) C266_=_C715( C266 C715 ) \nC266_=_C716( C266 C716 ) C266_=_C717( C266 C717 ) C266_=_C718( C266 C718 ) C266_=_C729( C266 C729 ) C266_=_C738( C266 C738 ) C266_=_C739( C266 C739 ) \nC266_=_C741( C266 C741 ) C266_=_C743( C266 C743 ) C266_=_C745( C266 C745 ) C266_=_C747( C266 C747 ) C266_=_C748( C266 C748 ) C266_=_C751( C266 C751 ) \nC266_=_C754( C266 C754 ) C266_=_C758( C266 C758 ) C266_=_C765( C266 C765 ) C266_=_C766( C266 C766 ) C266_=_C767( C266 C767 ) C266_=_C768( C266 C768 ) \nC266_=_C770( C266 C770 ) C266_=_C772( C266 C772 ) C266_=_C773( C266 C773 ) C266_=_C775( C266 C775 ) C266_=_C781( C266 C781 ) C266_=_C785( C266 C785 ) \nC266_=_C787( C266 C787 ) C266_=_C788( C266 C788 ) C266_=_C789( C266 C789 ) C266_=_C791( C266 C791 ) C266_=_C794( C266 C794 ) C266_=_C795( C266 C795 ) \nC266_=_C796( C266 C796 ) C267_=_C272( C267 C272 ) C267_=_C273( C267 C273 ) C267_=_C275( C267 C275 ) C267_=_C298( C267 C298 ) C267_=_C322( C267 C322 ) \nC267_=_C325( C267 C325 ) C267_=_C346( C267 C346 ) C267_=_C357( C267 C357 ) C267_=_C363( C267 C363 ) C267_=_C370( C267 C370 ) C267_=_C381( C267 C381 ) \nC267_=_C397( C267 C397 ) C267_=_C413( C267 C413 ) C267_=_C419( C267 C419 ) C267_=_C420( C267 C420 ) C267_=_C424( C267 C424 ) C267_=_C429( C267 C429 ) \nC267_=_C456( C267 C456 ) C267_=_C474( C267 C474 ) C267_=_C500( C267 C500 ) C267_=_C502( C267 C502 ) C267_=_C512( C267 C512 ) C267_=_C521( C267 C521 ) \nC267_=_C526( C267 C526 ) C267_=_C528( C267 C528 ) C267_=_C530( C267 C530 ) C267_=_C533( C267 C533 ) C267_=_C536( C267 C536 ) C267_=_C545( C267 C545 ) \nC267_=_C551( C267 C551 ) C267_=_C553( C267 C553 ) C267_=_C554( C267 C554 ) C267_=_C555( C267 C555 ) C267_=_C556( C267 C556 ) C267_=_C557( C267 C557 ) \nC267_=_C563( C267 C563 ) C267_=_C567( C267 C567 ) C267_=_C571( C267 C571 ) C267_=_C580( C267 C580 ) C267_=_C586( C267 C586 ) C267_=_C608( C267 C608 ) \nC267_=_C612( C267 C612 ) C267_=_C615( C267 C615 ) C267_=_C624( C267 C624 ) C267_=_C627( C267 C627 ) C267_=_C631( C267 C631 ) C267_=_C640( C267 C640 ) \nC267_=_C648( C267 C648 ) C267_=_C649( C267 C649 ) C267_=_C650( C267 C650 ) C267_=_C651( C267 C651 ) C267_=_C661( C267 C661 ) C267_=_C662( C267 C662 ) \nC267_=_C672( C267 C672 ) C267_=_C678( C267 C678 ) C267_=_C681( C267 C681 ) C267_=_C699( C267 C699 ) C267_=_C710( C267 C710 ) C267_=_C711( C267 C711 ) \nC267_=_C713( C267 C713 ) C267_=_C714( C267 C714 ) C267_=_C715( C267 C715 ) C267_=_C716( C267 C716 ) C267_=_C717( C267 C717 ) C267_=_C718( C267 C718 ) \nC267_=_C731( C267 C731 ) C267_=_C737( C267 C737 ) C267_=_C739( C267 C739 ) C267_=_C754( C267 C754 ) C267_=_C758( C267 C758 ) C267_=_C765( C267 C765 ) \nC267_=_C766( C267 C766 ) C267_=_C770( C267 C770 ) C267_=_C772( C267 C772 ) C267_=_C776( C267 C776 ) C267_=_C777( C267 C777 ) C267_=_C778( C267 C778 ) \nC267_=_C781( C267 C781 ) C267_=_C788( C267 C788 ) C267_=_C791( C267 C791 ) C267_=_C793( C267 C793 ) C267_=_C794( C267 C794 ) C267_=_C796( C267 C796 ) \nC268_=_C271( C268 C271 ) C268_=_C279( C268 C279 ) C268_=_C291( C268 C291 ) C268_=_C318( C268 C318 ) C268_=_C401( C268 C401 ) C268_=_C403( C268 C403 ) \nC268_=_C406( C268 C406 ) C268_=_C407( C268 C407 ) C268_=_C422( C268 C422 ) C268_=_C423( C268 C423 ) C268_=_C424( C268 C424 ) C268_=_C426( C268 C426 ) \nC268_=_C431( C268 C431 ) C268_=_C432( C268 C432 ) C268_=_C438( C268 C438 ) C268_=_C445( C268 C445 ) C268_=_C454( C268 C454 ) C268_=_C459( C268 C459 ) \nC268_=_C466( C268 C466 ) C268_=_C487( C268 C487 ) C268_=_C497( C268 C497 ) C268_=_C499( C268 C499 ) C268_=_C521( C268 C521 ) C268_=_C531( C268 C531 ) \nC268_=_C552( C268 C552 ) C268_=_C553( C268 C553 ) C268_=_C556( C268 C556 ) C268_=_C558( C268 C558 ) C268_=_C560( C268 C560 ) C268_=_C562( C268 C562 ) \nC268_=_C563( C268 C563 ) C268_=_C575( C268 C575 ) C268_=_C577( C268 C577 ) C268_=_C580( C268 C580 ) C268_=_C596( C268 C596 ) C268_=_C616( C268 C616 ) \nC268_=_C617( C268 C617 ) C268_=_C624( C268 C624 ) C268_=_C629( C268 C629 ) C268_=_C640( C268 C640 ) C268_=_C642( C268 C642 ) C268_=_C645( C268 C645 ) \nC268_=_C647( C268 C647 ) C268_=_C648( C268 C648 ) C268_=_C652( C268 C652 ) C268_=_C653( C268 C653 ) C268_=_C655( C268 C655 ) C268_=_C662( C268 C662 ) \nC268_=_C672( C268 C672 ) C268_=_C679( C268 C679 ) C268_=_C680( C268 C680 ) C268_=_C681( C268 C681 ) C268_=_C682( C268 C682 ) C268_=_C687( C268 C687 ) \nC268_=_C692( C268 C692 ) C268_=_C706( C268 C706 ) C268_=_C711( C268 C711 ) C268_=_C717( C268 C717 ) C268_=_C719( C268 C719 ) C268_=_C720( C268 C720 ) \nC268_=_C721( C268 C721 ) C268_=_C726( C268 C726 ) C268_=_C739( C268 C739 ) C268_=_C740( C268 C740 ) C268_=_C743( C268 C743 ) C268_=_C747( C268 C747 ) \nC268_=_C750( C268 C750 ) C268_=_C754( C268 C754 ) C268_=_C755( C268 C755 ) C268_=_C758( C268 C758 ) C268_=_C761( C268 C761 ) C268_=_C766( C268 C766 ) \nC268_=_C767( C268 C767 ) C268_=_C768( C268 C768 ) C268_=_C770( C268 C770 ) C268_=_C780( C268 C780 ) C268_=_C783( C268 C783 ) C268_=_C785( C268 C785 ) \nC268_=_C789( C268 C789 ) C268_=_C793( C268 C793 ) C271_=_C276( C271 C276 ) C271_=_C279( C271 C279 ) C271_=_C291( C271 C291 ) C271_=_C346( C271 C346 ) \nC271_=_C373( C271 C373 ) C271_=_C374( C271 C374 ) C271_=_C381( C271 C381 ) C271_=_C401( C271 C401 ) C271_=_C403( C271 C403 ) C271_=_C406( C271 C406 ) \nC271_=_C407( C271 C407 ) C271_=_C422( C271 C422 ) C271_=_C423( C271 C423 ) C271_=_C424( C271 C424 ) C271_=_C426( C271 C426 ) C271_=_C431( C271 C431 ) \nC271_=_C434( C271 C434 ) C271_=_C445( C271 C445 ) C271_=_C454( C271 C454 ) C271_=_C459( C271 C459 ) C271_=_C476( C271 C476 ) C271_=_C502( C271 C502 ) \nC271_=_C510( C271 C510 ) C271_=_C511( C271 C511 ) C271_=_C515( C271 C515 ) C271_=_C521( C271 C521 ) C271_=_C528( C271 C528 ) C271_=_C531( C271 C531 ) \nC271_=_C532( C271 C532 ) C271_=_C552( C271 C552 ) C271_=_C553( C271 C553 ) C271_=_C558( C271 C558 ) C271_=_C560( C271 C560 ) C271_=_C562( C271 C562 ) \nC271_=_C563( C271 C563 ) C271_=_C567( C271 C567 ) C271_=_C577( C271 C577 ) C271_=_C580( C271 C580 ) C271_=_C596( C271 C596 ) C271_=_C604( C271 C604 ) \nC271_=_C608( C271 C608 ) C271_=_C611( C271 C611 ) C271_=_C612( C271 C612 ) C271_=_C616( C271 C616 ) C271_=_C617( C271 C617 ) C271_=_C624( C271 C624 ) \nC271_=_C629( C271 C629 ) C271_=_C630( C271 C630 ) C271_=_C638( C271 C638 ) C271_=_C640( C271 C640 ) C271_=_C643( C271 C643 ) C271_=_C645( C271 C645 ) \nC271_=_C647( C271 C647 ) C271_=_C648( C271 C648 ) C271_=_C652( C271 C652 ) C271_=_C653( C271 C653 ) C271_=_C655( C271 C655 ) C271_=_C662( C271 C662 ) \nC271_=_C672( C271 C672 ) C271_=_C678( C271 C678 ) C271_=_C679( C271 C679 ) C271_=_C681( C271 C681 ) C271_=_C682( C271 C682 ) C271_=_C687( C271 C687 ) \nC271_=_C692( C271 C692 ) C271_=_C693( C271 C693 ) C271_=_C705( C271 C705 ) C271_=_C711( C271 C711 ) C271_=_C717( C271 C717 ) C271_=_C719( C271 C719 ) \nC271_=_C721( C271 C721 ) C271_=_C726( C271 C726 ) C271_=_C739( C271 C739 ) C271_=_C741( C271 C741 ) C271_=_C744( C271 C744 ) C271_=_C745( C271 C745 ) \nC271_=_C747( C271 C747 ) C271_=_C750( C271 C750 ) C271_=_C754( C271 C754 ) C271_=_C761( C271 C761 ) C271_=_C766( C271 C766 ) C271_=_C767( C271 C767 ) \nC271_=_C768( C271 C768 ) C271_=_C770( C271 C770 ) C271_=_C775( C271 C775 ) C271_=_C778( C271 C778 ) C271_=_C779( C271 C779 ) C271_=_C783( C271 C783 ) \nC271_=_C784( C271 C784 ) C271_=_C788( C271 C788 ) C271_=_C796( C271 C796 ) C272_=_C273( C272 C273 ) C272_=_C274( C272 C274 ) C272_=_C275( C272 C275 ) \nC272_=_C276( C272 C276 ) C272_=_C277( C272 C277 ) C272_=_C278( C272 C278 ) C272_=_C279( C272 C279 ) C272_=_C293( C272 C293 ) C272_=_C322( C272 C322 ) \nC272_=_C357( C272 C357 ) C272_=_C370( C272 C370 ) C272_=_C392( C272 C392 ) C272_=_C398( C272 C398 ) C272_=_C409( C272 C409 ) C272_=_C419( C272 C419 ) \nC272_=_C428( C272 C428 ) C272_=_C429( C272 C429 ) C272_=_C430( C272 C430 ) C272_=_C431( C272 C431 ) C272_=_C432( C272 C432 ) C272_=_C433( C272 C433 ) \nC272_=_C434( C272 C434 ) C272_=_C440( C272 C440 ) C272_=_C442( C272 C442 ) C272_=_C472( C272 C472 ) C272_=_C536( C272 C536 ) C272_=_C540( C272 C540 ) \nC272_=_C551( C272 C551 ) C272_=_C554( C272 C554 ) C272_=_C555( C272 C555 ) C272_=_C563( C272 C563 ) C272_=_C564( C272 C564 ) C272_=_C565( C272 C565 ) \nC272_=_C566(</w:t>
      </w:r>
    </w:p>
    <w:p>
      <w:pPr>
        <w:pStyle w:val="PreformattedText"/>
        <w:bidi w:val="0"/>
        <w:spacing w:before="0" w:after="0"/>
        <w:jc w:val="left"/>
        <w:rPr/>
      </w:pPr>
      <w:r>
        <w:rPr/>
        <w:t xml:space="preserve"> </w:t>
      </w:r>
      <w:r>
        <w:rPr/>
        <w:t>C272 C566 ) C272_=_C567( C272 C567 ) C272_=_C568( C272 C568 ) C272_=_C569( C272 C569 ) C272_=_C572( C272 C572 ) C272_=_C575( C272 C575 ) \nC272_=_C580( C272 C580 ) C272_=_C586( C272 C586 ) C272_=_C615( C272 C615 ) C272_=_C624( C272 C624 ) C272_=_C629( C272 C629 ) C272_=_C631( C272 C631 ) \nC272_=_C633( C272 C633 ) C272_=_C643( C272 C643 ) C272_=_C652( C272 C652 ) C272_=_C657( C272 C657 ) C272_=_C658( C272 C658 ) C272_=_C659( C272 C659 ) \nC272_=_C660( C272 C660 ) C272_=_C661( C272 C661 ) C272_=_C662( C272 C662 ) C272_=_C663( C272 C663 ) C272_=_C673( C272 C673 ) C272_=_C687( C272 C687 ) \nC272_=_C709( C272 C709 ) C272_=_C713( C272 C713 ) C272_=_C718( C272 C718 ) C272_=_C720( C272 C720 ) C272_=_C721( C272 C721 ) C272_=_C722( C272 C722 ) \nC272_=_C723( C272 C723 ) C272_=_C724( C272 C724 ) C272_=_C731( C272 C731 ) C272_=_C733( C272 C733 ) C272_=_C761( C272 C761 ) C272_=_C762( C272 C762 ) \nC272_=_C766( C272 C766 ) C272_=_C768( C272 C768 ) C272_=_C769( C272 C769 ) C272_=_C770( C272 C770 ) C272_=_C773( C272 C773 ) C272_=_C776( C272 C776 ) \nC272_=_C778( C272 C778 ) C272_=_C780( C272 C780 ) C272_=_C785( C272 C785 ) C272_=_C787( C272 C787 ) C272_=_C788( C272 C788 ) C272_=_C791( C272 C791 ) \nC273_=_C274( C273 C274 ) C273_=_C275( C273 C275 ) C273_=_C276( C273 C276 ) C273_=_C277( C273 C277 ) C273_=_C278( C273 C278 ) C273_=_C279( C273 C279 ) \nC273_=_C280( C273 C280 ) C273_=_C289( C273 C289 ) C273_=_C290( C273 C290 ) C273_=_C291( C273 C291 ) C273_=_C292( C273 C292 ) C273_=_C293( C273 C293 ) \nC273_=_C322( C273 C322 ) C273_=_C363( C273 C363 ) C273_=_C381( C273 C381 ) C273_=_C392( C273 C392 ) C273_=_C397( C273 C397 ) C273_=_C398( C273 C398 ) \nC273_=_C409( C273 C409 ) C273_=_C419( C273 C419 ) C273_=_C428( C273 C428 ) C273_=_C429( C273 C429 ) C273_=_C430( C273 C430 ) C273_=_C431( C273 C431 ) \nC273_=_C432( C273 C432 ) C273_=_C433( C273 C433 ) C273_=_C434( C273 C434 ) C273_=_C436( C273 C436 ) C273_=_C443( C273 C443 ) C273_=_C444( C273 C444 ) \nC273_=_C456( C273 C456 ) C273_=_C461( C273 C461 ) C273_=_C474( C273 C474 ) C273_=_C481( C273 C481 ) C273_=_C482( C273 C482 ) C273_=_C502( C273 C502 ) \nC273_=_C521( C273 C521 ) C273_=_C526( C273 C526 ) C273_=_C528( C273 C528 ) C273_=_C530( C273 C530 ) C273_=_C533( C273 C533 ) C273_=_C541( C273 C541 ) \nC273_=_C554( C273 C554 ) C273_=_C557( C273 C557 ) C273_=_C564( C273 C564 ) C273_=_C565( C273 C565 ) C273_=_C566( C273 C566 ) C273_=_C567( C273 C567 ) \nC273_=_C568( C273 C568 ) C273_=_C569( C273 C569 ) C273_=_C576( C273 C576 ) C273_=_C577( C273 C577 ) C273_=_C598( C273 C598 ) C273_=_C599( C273 C599 ) \nC273_=_C600( C273 C600 ) C273_=_C608( C273 C608 ) C273_=_C629( C273 C629 ) C273_=_C630( C273 C630 ) C273_=_C633( C273 C633 ) C273_=_C640( C273 C640 ) \nC273_=_C651( C273 C651 ) C273_=_C653( C273 C653 ) C273_=_C657( C273 C657 ) C273_=_C658( C273 C658 ) C273_=_C659( C273 C659 ) C273_=_C660( C273 C660 ) \nC273_=_C661( C273 C661 ) C273_=_C663( C273 C663 ) C273_=_C664( C273 C664 ) C273_=_C665( C273 C665 ) C273_=_C674( C273 C674 ) C273_=_C677( C273 C677 ) \nC273_=_C678( C273 C678 ) C273_=_C681( C273 C681 ) C273_=_C685( C273 C685 ) C273_=_C686( C273 C686 ) C273_=_C687( C273 C687 ) C273_=_C708( C273 C708 ) \nC273_=_C713( C273 C713 ) C273_=_C714( C273 C714 ) C273_=_C715( C273 C715 ) C273_=_C720( C273 C720 ) C273_=_C721( C273 C721 ) C273_=_C722( C273 C722 ) \nC273_=_C723( C273 C723 ) C273_=_C724( C273 C724 ) C273_=_C729( C273 C729 ) C273_=_C730( C273 C730 ) C273_=_C731( C273 C731 ) C273_=_C737( C273 C737 ) \nC273_=_C739( C273 C739 ) C273_=_C742( C273 C742 ) C273_=_C743( C273 C743 ) C273_=_C754( C273 C754 ) C273_=_C757( C273 C757 ) C273_=_C761( C273 C761 ) \nC273_=_C762( C273 C762 ) C273_=_C767( C273 C767 ) C273_=_C768( C273 C768 ) C273_=_C769( C273 C769 ) C273_=_C770( C273 C770 ) C273_=_C774( C273 C774 ) \nC273_=_C775( C273 C775 ) C273_=_C776( C273 C776 ) C273_=_C777( C273 C777 ) C273_=_C781( C273 C781 ) C273_=_C785( C273 C785 ) C273_=_C788( C273 C788 ) \nC273_=_C793( C273 C793 ) C273_=_C794( C273 C794 ) C274_=_C275( C274 C275 ) C274_=_C276( C274 C276 ) C274_=_C277( C274 C277 ) C274_=_C278( C274 C278 ) \nC274_=_C279( C274 C279 ) C274_=_C291( C274 C291 ) C274_=_C302( C274 C302 ) C274_=_C324( C274 C324 ) C274_=_C329( C274 C329 ) C274_=_C330( C274 C330 ) \nC274_=_C366( C274 C366 ) C274_=_C368( C274 C368 ) C274_=_C370( C274 C370 ) C274_=_C380( C274 C380 ) C274_=_C392( C274 C392 ) C274_=_C398( C274 C398 ) \nC274_=_C403( C274 C403 ) C274_=_C409( C274 C409 ) C274_=_C419( C274 C419 ) C274_=_C426( C274 C426 ) C274_=_C428( C274 C428 ) C274_=_C429( C274 C429 ) \nC274_=_C430( C274 C430 ) C274_=_C431( C274 C431 ) C274_=_C432( C274 C432 ) C274_=_C433( C274 C433 ) C274_=_C434( C274 C434 ) C274_=_C442( C274 C442 ) \nC274_=_C443( C274 C443 ) C274_=_C444( C274 C444 ) C274_=_C446( C274 C446 ) C274_=_C456( C274 C456 ) C274_=_C460( C274 C460 ) C274_=_C485( C274 C485 ) \nC274_=_C487( C274 C487 ) C274_=_C519( C274 C519 ) C274_=_C525( C274 C525 ) C274_=_C542( C274 C542 ) C274_=_C544( C274 C544 ) C274_=_C546( C274 C546 ) \nC274_=_C551( C274 C551 ) C274_=_C554( C274 C554 ) C274_=_C558( C274 C558 ) C274_=_C560( C274 C560 ) C274_=_C564( C274 C564 ) C274_=_C565( C274 C565 ) \nC274_=_C566( C274 C566 ) C274_=_C567( C274 C567 ) C274_=_C568( C274 C568 ) C274_=_C569( C274 C569 ) C274_=_C603( C274 C603 ) C274_=_C604( C274 C604 ) \nC274_=_C615( C274 C615 ) C274_=_C623( C274 C623 ) C274_=_C629( C274 C629 ) C274_=_C633( C274 C633 ) C274_=_C645( C274 C645 ) C274_=_C651( C274 C651 ) \nC274_=_C657( C274 C657 ) C274_=_C658( C274 C658 ) C274_=_C659( C274 C659 ) C274_=_C660( C274 C660 ) C274_=_C661( C274 C661 ) C274_=_C673( C274 C673 ) \nC274_=_C682( C274 C682 ) C274_=_C684( C274 C684 ) C274_=_C687( C274 C687 ) C274_=_C688( C274 C688 ) C274_=_C700( C274 C700 ) C274_=_C705( C274 C705 ) \nC274_=_C706( C274 C706 ) C274_=_C712( C274 C712 ) C274_=_C713( C274 C713 ) C274_=_C717( C274 C717 ) C274_=_C720( C274 C720 ) C274_=_C721( C274 C721 ) \nC274_=_C722( C274 C722 ) C274_=_C723( C274 C723 ) C274_=_C724( C274 C724 ) C274_=_C740( C274 C740 ) C274_=_C744( C274 C744 ) C274_=_C748( C274 C748 ) \nC274_=_C757( C274 C757 ) C274_=_C763( C274 C763 ) C274_=_C768( C274 C768 ) C274_=_C769( C274 C769 ) C274_=_C772( C274 C772 ) C274_=_C775( C274 C775 ) \nC274_=_C777( C274 C777 ) C274_=_C779( C274 C779 ) C274_=_C783( C274 C783 ) C274_=_C784( C274 C784 ) C274_=_C785( C274 C785 ) C274_=_C787( C274 C787 ) \nC274_=_C788( C274 C788 ) C274_=_C789( C274 C789 ) C274_=_C791( C274 C791 ) C274_=_C793( C274 C793 ) C274_=_C796( C274 C796 ) C275_=_C276( C275 C276 ) \nC275_=_C277( C275 C277 ) C275_=_C278( C275 C278 ) C275_=_C279( C275 C279 ) C275_=_C291( C275 C291 ) C275_=_C302( C275 C302 ) C275_=_C322( C275 C322 ) \nC275_=_C329( C275 C329 ) C275_=_C330( C275 C330 ) C275_=_C334( C275 C334 ) C275_=_C356( C275 C356 ) C275_=_C357( C275 C357 ) C275_=_C370( C275 C370 ) \nC275_=_C392( C275 C392 ) C275_=_C398( C275 C398 ) C275_=_C409( C275 C409 ) C275_=_C419( C275 C419 ) C275_=_C428( C275 C428 ) C275_=_C429( C275 C429 ) \nC275_=_C430( C275 C430 ) C275_=_C431( C275 C431 ) C275_=_C432( C275 C432 ) C275_=_C433( C275 C433 ) C275_=_C434( C275 C434 ) C275_=_C440( C275 C440 ) \nC275_=_C443( C275 C443 ) C275_=_C446( C275 C446 ) C275_=_C447( C275 C447 ) C275_=_C485( C275 C485 ) C275_=_C504( C275 C504 ) C275_=_C519( C275 C519 ) \nC275_=_C521( C275 C521 ) C275_=_C536( C275 C536 ) C275_=_C544( C275 C544 ) C275_=_C551( C275 C551 ) C275_=_C554( C275 C554 ) C275_=_C563( C275 C563 ) \nC275_=_C564( C275 C564 ) C275_=_C565( C275 C565 ) C275_=_C566( C275 C566 ) C275_=_C567( C275 C567 ) C275_=_C568( C275 C568 ) C275_=_C569( C275 C569 ) \nC275_=_C580( C275 C580 ) C275_=_C586( C275 C586 ) C275_=_C603( C275 C603 ) C275_=_C604( C275 C604 ) C275_=_C615( C275 C615 ) C275_=_C617( C275 C617 ) \nC275_=_C624( C275 C624 ) C275_=_C629( C275 C629 ) C275_=_C631( C275 C631 ) C275_=_C633( C275 C633 ) C275_=_C650( C275 C650 ) C275_=_C657( C275 C657 ) \nC275_=_C658( C275 C658 ) C275_=_C659( C275 C659 ) C275_=_C660( C275 C660 ) C275_=_C661( C275 C661 ) C275_=_C662( C275 C662 ) C275_=_C673( C275 C673 ) \nC275_=_C674( C275 C674 ) C275_=_C688( C275 C688 ) C275_=_C696( C275 C696 ) C275_=_C700( C275 C700 ) C275_=_C705( C275 C705 ) C275_=_C706( C275 C706 ) \nC275_=_C713( C275 C713 ) C275_=_C717( C275 C717 ) C275_=_C720( C275 C720 ) C275_=_C721( C275 C721 ) C275_=_C722( C275 C722 ) C275_=_C723( C275 C723 ) \nC275_=_C724( C275 C724 ) C275_=_C731( C275 C731 ) C275_=_C733( C275 C733 ) C275_=_C734( C275 C734 ) C275_=_C740( C275 C740 ) C275_=_C744( C275 C744 ) \nC275_=_C749( C275 C749 ) C275_=_C766( C275 C766 ) C275_=_C768( C275 C768 ) C275_=_C769( C275 C769 ) C275_=_C770( C275 C770 ) C275_=_C773( C275 C773 ) \nC275_=_C776( C275 C776 ) C275_=_C777( C275 C777 ) C275_=_C778( C275 C778 ) C275_=_C779( C275 C779 ) C275_=_C785( C275 C785 ) C275_=_C787( C275 C787 ) \nC275_=_C788( C275 C788 ) C275_=_C791( C275 C791 ) C275_=_C793( C275 C793 ) C276_=_C277( C276 C277 ) C276_=_C278( C276 C278 ) C276_=_C279( C276 C279 ) \nC276_=_C305( C276 C305 ) C276_=_C329( C276 C329 ) C276_=_C334( C276 C334 ) C276_=_C346( C276 C346 ) C276_=_C348( C276 C348 ) C276_=_C352( C276 C352 ) \nC276_=_C356( C276 C356 ) C276_=_C373( C276 C373 ) C276_=_C374( C276 C374 ) C276_=_C392( C276 C392 ) C276_=_C398( C276 C398 ) C276_=_C409( C276 C409 ) \nC276_=_C419( C276 C419 ) C276_=_C424( C276 C424 ) C276_=_C428( C276 C428 ) C276_=_C429( C276 C429 ) C276_=_C430( C276 C430 ) C276_=_C431( C276 C431 ) \nC276_=_C432( C276 C432 ) C276_=_C433( C276 C433 ) C276_=_C434( C276 C434 ) C276_=_C440( C276 C440 ) C276_=_C447( C276 C447 ) C276_=_C475( C276 C475 ) \nC276_=_C502( C276 C502 ) C276_=_C503( C276 C503 ) C276_=_C504( C276 C504 ) C276_=_C515( C276 C515 ) C276_=_C519( C276 C519 ) C276_=_C521( C276 C521 ) \nC276_=_C528( C276 C528 ) C276_=_C531( C276 C531 ) C276_=_C532( C276 C532 ) C276_=_C554( C276 C554 ) C276_=_C564( C276 C564 ) C276_=_C565( C276 C565 ) \nC276_=_C566( C276 C566 ) C276_=_C567(</w:t>
      </w:r>
    </w:p>
    <w:p>
      <w:pPr>
        <w:pStyle w:val="PreformattedText"/>
        <w:bidi w:val="0"/>
        <w:spacing w:before="0" w:after="0"/>
        <w:jc w:val="left"/>
        <w:rPr/>
      </w:pPr>
      <w:r>
        <w:rPr/>
        <w:t xml:space="preserve"> </w:t>
      </w:r>
      <w:r>
        <w:rPr/>
        <w:t>C276 C567 ) C276_=_C568( C276 C568 ) C276_=_C569( C276 C569 ) C276_=_C577( C276 C577 ) C276_=_C596( C276 C596 ) \nC276_=_C604( C276 C604 ) C276_=_C606( C276 C606 ) C276_=_C611( C276 C611 ) C276_=_C615( C276 C615 ) C276_=_C616( C276 C616 ) C276_=_C617( C276 C617 ) \nC276_=_C629( C276 C629 ) C276_=_C630( C276 C630 ) C276_=_C633( C276 C633 ) C276_=_C638( C276 C638 ) C276_=_C643( C276 C643 ) C276_=_C644( C276 C644 ) \nC276_=_C650( C276 C650 ) C276_=_C651( C276 C651 ) C276_=_C657( C276 C657 ) C276_=_C658( C276 C658 ) C276_=_C659( C276 C659 ) C276_=_C660( C276 C660 ) \nC276_=_C661( C276 C661 ) C276_=_C662( C276 C662 ) C276_=_C664( C276 C664 ) C276_=_C674( C276 C674 ) C276_=_C677( C276 C677 ) C276_=_C679( C276 C679 ) \nC276_=_C681( C276 C681 ) C276_=_C682( C276 C682 ) C276_=_C686( C276 C686 ) C276_=_C692( C276 C692 ) C276_=_C696( C276 C696 ) C276_=_C705( C276 C705 ) \nC276_=_C706( C276 C706 ) C276_=_C713( C276 C713 ) C276_=_C720( C276 C720 ) C276_=_C721( C276 C721 ) C276_=_C722( C276 C722 ) C276_=_C723( C276 C723 ) \nC276_=_C724( C276 C724 ) C276_=_C733( C276 C733 ) C276_=_C734( C276 C734 ) C276_=_C741( C276 C741 ) C276_=_C745( C276 C745 ) C276_=_C748( C276 C748 ) \nC276_=_C749( C276 C749 ) C276_=_C754( C276 C754 ) C276_=_C761( C276 C761 ) C276_=_C768( C276 C768 ) C276_=_C769( C276 C769 ) C276_=_C773( C276 C773 ) \nC276_=_C775( C276 C775 ) C276_=_C781( C276 C781 ) C276_=_C783( C276 C783 ) C276_=_C785( C276 C785 ) C276_=_C788( C276 C788 ) C276_=_C793( C276 C793 ) \nC277_=_C278( C277 C278 ) C277_=_C279( C277 C279 ) C277_=_C284( C277 C284 ) C277_=_C292( C277 C292 ) C277_=_C316( C277 C316 ) C277_=_C357( C277 C357 ) \nC277_=_C363( C277 C363 ) C277_=_C380( C277 C380 ) C277_=_C381( C277 C381 ) C277_=_C392( C277 C392 ) C277_=_C398( C277 C398 ) C277_=_C409( C277 C409 ) \nC277_=_C414( C277 C414 ) C277_=_C415( C277 C415 ) C277_=_C419( C277 C419 ) C277_=_C420( C277 C420 ) C277_=_C428( C277 C428 ) C277_=_C429( C277 C429 ) \nC277_=_C430( C277 C430 ) C277_=_C431( C277 C431 ) C277_=_C432( C277 C432 ) C277_=_C433( C277 C433 ) C277_=_C434( C277 C434 ) C277_=_C444( C277 C444 ) \nC277_=_C454( C277 C454 ) C277_=_C461( C277 C461 ) C277_=_C476( C277 C476 ) C277_=_C494( C277 C494 ) C277_=_C497( C277 C497 ) C277_=_C503( C277 C503 ) \nC277_=_C505( C277 C505 ) C277_=_C509( C277 C509 ) C277_=_C518( C277 C518 ) C277_=_C522( C277 C522 ) C277_=_C524( C277 C524 ) C277_=_C536( C277 C536 ) \nC277_=_C539( C277 C539 ) C277_=_C545( C277 C545 ) C277_=_C550( C277 C550 ) C277_=_C554( C277 C554 ) C277_=_C556( C277 C556 ) C277_=_C564( C277 C564 ) \nC277_=_C565( C277 C565 ) C277_=_C566( C277 C566 ) C277_=_C567( C277 C567 ) C277_=_C568( C277 C568 ) C277_=_C569( C277 C569 ) C277_=_C575( C277 C575 ) \nC277_=_C596( C277 C596 ) C277_=_C603( C277 C603 ) C277_=_C607( C277 C607 ) C277_=_C609( C277 C609 ) C277_=_C621( C277 C621 ) C277_=_C622( C277 C622 ) \nC277_=_C626( C277 C626 ) C277_=_C629( C277 C629 ) C277_=_C633( C277 C633 ) C277_=_C652( C277 C652 ) C277_=_C657( C277 C657 ) C277_=_C658( C277 C658 ) \nC277_=_C659( C277 C659 ) C277_=_C660( C277 C660 ) C277_=_C661( C277 C661 ) C277_=_C679( C277 C679 ) C277_=_C680( C277 C680 ) C277_=_C686( C277 C686 ) \nC277_=_C687( C277 C687 ) C277_=_C692( C277 C692 ) C277_=_C693( C277 C693 ) C277_=_C713( C277 C713 ) C277_=_C716( C277 C716 ) C277_=_C720( C277 C720 ) \nC277_=_C721( C277 C721 ) C277_=_C722( C277 C722 ) C277_=_C723( C277 C723 ) C277_=_C724( C277 C724 ) C277_=_C742( C277 C742 ) C277_=_C744( C277 C744 ) \nC277_=_C745( C277 C745 ) C277_=_C749( C277 C749 ) C277_=_C755( C277 C755 ) C277_=_C758( C277 C758 ) C277_=_C759( C277 C759 ) C277_=_C762( C277 C762 ) \nC277_=_C768( C277 C768 ) C277_=_C769( C277 C769 ) C277_=_C774( C277 C774 ) C277_=_C781( C277 C781 ) C277_=_C785( C277 C785 ) C277_=_C787( C277 C787 ) \nC277_=_C788( C277 C788 ) C277_=_C789( C277 C789 ) C277_=_C791( C277 C791 ) C278_=_C279( C278 C279 ) C278_=_C292( C278 C292 ) C278_=_C330( C278 C330 ) \nC278_=_C333( C278 C333 ) C278_=_C345( C278 C345 ) C278_=_C348( C278 C348 ) C278_=_C358( C278 C358 ) C278_=_C364( C278 C364 ) C278_=_C366( C278 C366 ) \nC278_=_C392( C278 C392 ) C278_=_C398( C278 C398 ) C278_=_C409( C278 C409 ) C278_=_C412( C278 C412 ) C278_=_C419( C278 C419 ) C278_=_C428( C278 C428 ) \nC278_=_C429( C278 C429 ) C278_=_C430( C278 C430 ) C278_=_C431( C278 C431 ) C278_=_C432( C278 C432 ) C278_=_C433( C278 C433 ) C278_=_C434( C278 C434 ) \nC278_=_C469( C278 C469 ) C278_=_C473( C278 C473 ) C278_=_C481( C278 C481 ) C278_=_C482( C278 C482 ) C278_=_C485( C278 C485 ) C278_=_C505( C278 C505 ) \nC278_=_C510( C278 C510 ) C278_=_C511( C278 C511 ) C278_=_C531( C278 C531 ) C278_=_C534( C278 C534 ) C278_=_C537( C278 C537 ) C278_=_C552( C278 C552 ) \nC278_=_C554( C278 C554 ) C278_=_C564( C278 C564 ) C278_=_C565( C278 C565 ) C278_=_C566( C278 C566 ) C278_=_C567( C278 C567 ) C278_=_C568( C278 C568 ) \nC278_=_C569( C278 C569 ) C278_=_C600( C278 C600 ) C278_=_C605( C278 C605 ) C278_=_C623( C278 C623 ) C278_=_C624( C278 C624 ) C278_=_C629( C278 C629 ) \nC278_=_C633( C278 C633 ) C278_=_C645( C278 C645 ) C278_=_C655( C278 C655 ) C278_=_C657( C278 C657 ) C278_=_C658( C278 C658 ) C278_=_C659( C278 C659 ) \nC278_=_C660( C278 C660 ) C278_=_C661( C278 C661 ) C278_=_C665( C278 C665 ) C278_=_C666( C278 C666 ) C278_=_C667( C278 C667 ) C278_=_C672( C278 C672 ) \nC278_=_C678( C278 C678 ) C278_=_C684( C278 C684 ) C278_=_C688( C278 C688 ) C278_=_C692( C278 C692 ) C278_=_C697( C278 C697 ) C278_=_C702( C278 C702 ) \nC278_=_C707( C278 C707 ) C278_=_C713( C278 C713 ) C278_=_C718( C278 C718 ) C278_=_C720( C278 C720 ) C278_=_C721( C278 C721 ) C278_=_C722( C278 C722 ) \nC278_=_C723( C278 C723 ) C278_=_C724( C278 C724 ) C278_=_C726( C278 C726 ) C278_=_C742( C278 C742 ) C278_=_C746( C278 C746 ) C278_=_C750( C278 C750 ) \nC278_=_C751( C278 C751 ) C278_=_C752( C278 C752 ) C278_=_C757( C278 C757 ) C278_=_C766( C278 C766 ) C278_=_C768( C278 C768 ) C278_=_C769( C278 C769 ) \nC278_=_C770( C278 C770 ) C278_=_C779( C278 C779 ) C278_=_C783( C278 C783 ) C278_=_C785( C278 C785 ) C278_=_C788( C278 C788 ) C279_=_C284( C279 C284 ) \nC279_=_C291( C279 C291 ) C279_=_C329( C279 C329 ) C279_=_C330( C279 C330 ) C279_=_C337( C279 C337 ) C279_=_C339( C279 C339 ) C279_=_C346( C279 C346 ) \nC279_=_C348( C279 C348 ) C279_=_C384( C279 C384 ) C279_=_C392( C279 C392 ) C279_=_C398( C279 C398 ) C279_=_C401( C279 C401 ) C279_=_C403( C279 C403 ) \nC279_=_C406( C279 C406 ) C279_=_C407( C279 C407 ) C279_=_C409( C279 C409 ) C279_=_C419( C279 C419 ) C279_=_C428( C279 C428 ) C279_=_C429( C279 C429 ) \nC279_=_C430( C279 C430 ) C279_=_C431( C279 C431 ) C279_=_C432( C279 C432 ) C279_=_C433( C279 C433 ) C279_=_C434( C279 C434 ) C279_=_C439( C279 C439 ) \nC279_=_C445( C279 C445 ) C279_=_C449( C279 C449 ) C279_=_C453( C279 C453 ) C279_=_C454( C279 C454 ) C279_=_C459( C279 C459 ) C279_=_C470( C279 C470 ) \nC279_=_C472( C279 C472 ) C279_=_C481( C279 C481 ) C279_=_C493( C279 C493 ) C279_=_C499( C279 C499 ) C279_=_C504( C279 C504 ) C279_=_C521( C279 C521 ) \nC279_=_C522( C279 C522 ) C279_=_C525( C279 C525 ) C279_=_C530( C279 C530 ) C279_=_C531( C279 C531 ) C279_=_C540( C279 C540 ) C279_=_C552( C279 C552 ) \nC279_=_C553( C279 C553 ) C279_=_C554( C279 C554 ) C279_=_C560( C279 C560 ) C279_=_C564( C279 C564 ) C279_=_C565( C279 C565 ) C279_=_C566( C279 C566 ) \nC279_=_C567( C279 C567 ) C279_=_C568( C279 C568 ) C279_=_C569( C279 C569 ) C279_=_C575( C279 C575 ) C279_=_C577( C279 C577 ) C279_=_C580( C279 C580 ) \nC279_=_C584( C279 C584 ) C279_=_C610( C279 C610 ) C279_=_C612( C279 C612 ) C279_=_C616( C279 C616 ) C279_=_C617( C279 C617 ) C279_=_C623( C279 C623 ) \nC279_=_C624( C279 C624 ) C279_=_C627( C279 C627 ) C279_=_C629( C279 C629 ) C279_=_C633( C279 C633 ) C279_=_C645( C279 C645 ) C279_=_C647( C279 C647 ) \nC279_=_C648( C279 C648 ) C279_=_C657( C279 C657 ) C279_=_C658( C279 C658 ) C279_=_C659( C279 C659 ) C279_=_C660( C279 C660 ) C279_=_C661( C279 C661 ) \nC279_=_C672( C279 C672 ) C279_=_C679( C279 C679 ) C279_=_C681( C279 C681 ) C279_=_C687( C279 C687 ) C279_=_C692( C279 C692 ) C279_=_C696( C279 C696 ) \nC279_=_C697( C279 C697 ) C279_=_C702( C279 C702 ) C279_=_C707( C279 C707 ) C279_=_C711( C279 C711 ) C279_=_C713( C279 C713 ) C279_=_C717( C279 C717 ) \nC279_=_C720( C279 C720 ) C279_=_C721( C279 C721 ) C279_=_C722( C279 C722 ) C279_=_C723( C279 C723 ) C279_=_C724( C279 C724 ) C279_=_C726( C279 C726 ) \nC279_=_C734( C279 C734 ) C279_=_C739( C279 C739 ) C279_=_C747( C279 C747 ) C279_=_C750( C279 C750 ) C279_=_C751( C279 C751 ) C279_=_C754( C279 C754 ) \nC279_=_C758( C279 C758 ) C279_=_C766( C279 C766 ) C279_=_C768( C279 C768 ) C279_=_C769( C279 C769 ) C279_=_C770( C279 C770 ) C279_=_C783( C279 C783 ) \nC279_=_C784( C279 C784 ) C279_=_C785( C279 C785 ) C279_=_C788( C279 C788 ) C280_=_C283( C280 C283 ) C280_=_C284( C280 C284 ) C280_=_C289( C280 C289 ) \nC280_=_C290( C280 C290 ) C280_=_C291( C280 C291 ) C280_=_C292( C280 C292 ) C280_=_C293( C280 C293 ) C280_=_C294( C280 C294 ) C280_=_C358( C280 C358 ) \nC280_=_C398( C280 C398 ) C280_=_C428( C280 C428 ) C280_=_C429( C280 C429 ) C280_=_C430( C280 C430 ) C280_=_C436( C280 C436 ) C280_=_C438( C280 C438 ) \nC280_=_C439( C280 C439 ) C280_=_C443( C280 C443 ) C280_=_C444( C280 C444 ) C280_=_C446( C280 C446 ) C280_=_C517( C280 C517 ) C280_=_C521( C280 C521 ) \nC280_=_C522( C280 C522 ) C280_=_C528( C280 C528 ) C280_=_C532( C280 C532 ) C280_=_C539( C280 C539 ) C280_=_C541( C280 C541 ) C280_=_C546( C280 C546 ) \nC280_=_C547( C280 C547 ) C280_=_C551( C280 C551 ) C280_=_C564( C280 C564 ) C280_=_C566( C280 C566 ) C280_=_C571( C280 C571 ) C280_=_C572( C280 C572 ) \nC280_=_C576( C280 C576 ) C280_=_C577( C280 C577 ) C280_=_C599( C280 C599 ) C280_=_C600( C280 C600 ) C280_=_C610( C280 C610 ) C280_=_C633( C280 C633 ) \nC280_=_C640( C280 C640 ) C280_=_C642( C280 C642 ) C280_=_C649( C280 C649 ) C280_=_C653( C280 C653 ) C280_=_C657( C280 C657 ) C280_=_C658( C280 C658 ) \nC280_=_C660( C280 C660 ) C280_=_C662( C280 C662 ) C280_=_C664(</w:t>
      </w:r>
    </w:p>
    <w:p>
      <w:pPr>
        <w:pStyle w:val="PreformattedText"/>
        <w:bidi w:val="0"/>
        <w:spacing w:before="0" w:after="0"/>
        <w:jc w:val="left"/>
        <w:rPr/>
      </w:pPr>
      <w:r>
        <w:rPr/>
        <w:t xml:space="preserve"> </w:t>
      </w:r>
      <w:r>
        <w:rPr/>
        <w:t>C280 C664 ) C280_=_C665( C280 C665 ) C280_=_C688( C280 C688 ) C280_=_C697( C280 C697 ) \nC280_=_C700( C280 C700 ) C280_=_C707( C280 C707 ) C280_=_C710( C280 C710 ) C280_=_C713( C280 C713 ) C280_=_C714( C280 C714 ) C280_=_C715( C280 C715 ) \nC280_=_C717( C280 C717 ) C280_=_C719( C280 C719 ) C280_=_C721( C280 C721 ) C280_=_C723( C280 C723 ) C280_=_C726( C280 C726 ) C280_=_C729( C280 C729 ) \nC280_=_C730( C280 C730 ) C280_=_C731( C280 C731 ) C280_=_C735( C280 C735 ) C280_=_C744( C280 C744 ) C280_=_C745( C280 C745 ) C280_=_C750( C280 C750 ) \nC280_=_C754( C280 C754 ) C280_=_C762( C280 C762 ) C280_=_C768( C280 C768 ) C280_=_C770( C280 C770 ) C280_=_C772( C280 C772 ) C280_=_C773( C280 C773 ) \nC280_=_C774( C280 C774 ) C280_=_C775( C280 C775 ) C280_=_C778( C280 C778 ) C280_=_C789( C280 C789 ) C280_=_C791( C280 C791 ) C280_=_C796( C280 C796 ) \nC283_=_C284( C283 C284 ) C283_=_C291( C283 C291 ) C283_=_C302( C283 C302 ) C283_=_C335( C283 C335 ) C283_=_C336( C283 C336 ) C283_=_C341( C283 C341 ) \nC283_=_C345( C283 C345 ) C283_=_C366( C283 C366 ) C283_=_C375( C283 C375 ) C283_=_C406( C283 C406 ) C283_=_C414( C283 C414 ) C283_=_C428( C283 C428 ) \nC283_=_C436( C283 C436 ) C283_=_C438( C283 C438 ) C283_=_C439( C283 C439 ) C283_=_C442( C283 C442 ) C283_=_C456( C283 C456 ) C283_=_C467( C283 C467 ) \nC283_=_C469( C283 C469 ) C283_=_C470( C283 C470 ) C283_=_C473( C283 C473 ) C283_=_C474( C283 C474 ) C283_=_C476( C283 C476 ) C283_=_C478( C283 C478 ) \nC283_=_C486( C283 C486 ) C283_=_C494( C283 C494 ) C283_=_C502( C283 C502 ) C283_=_C510( C283 C510 ) C283_=_C532( C283 C532 ) C283_=_C539( C283 C539 ) \nC283_=_C540( C283 C540 ) C283_=_C544( C283 C544 ) C283_=_C546( C283 C546 ) C283_=_C547( C283 C547 ) C283_=_C554( C283 C554 ) C283_=_C558( C283 C558 ) \nC283_=_C564( C283 C564 ) C283_=_C571( C283 C571 ) C283_=_C572( C283 C572 ) C283_=_C577( C283 C577 ) C283_=_C594( C283 C594 ) C283_=_C598( C283 C598 ) \nC283_=_C600( C283 C600 ) C283_=_C604( C283 C604 ) C283_=_C607( C283 C607 ) C283_=_C610( C283 C610 ) C283_=_C611( C283 C611 ) C283_=_C612( C283 C612 ) \nC283_=_C621( C283 C621 ) C283_=_C631( C283 C631 ) C283_=_C642( C283 C642 ) C283_=_C649( C283 C649 ) C283_=_C657( C283 C657 ) C283_=_C662( C283 C662 ) \nC283_=_C672( C283 C672 ) C283_=_C677( C283 C677 ) C283_=_C678( C283 C678 ) C283_=_C686( C283 C686 ) C283_=_C700( C283 C700 ) C283_=_C708( C283 C708 ) \nC283_=_C722( C283 C722 ) C283_=_C724( C283 C724 ) C283_=_C726( C283 C726 ) C283_=_C731( C283 C731 ) C283_=_C734( C283 C734 ) C283_=_C749( C283 C749 ) \nC283_=_C750( C283 C750 ) C283_=_C752( C283 C752 ) C283_=_C754( C283 C754 ) C283_=_C758( C283 C758 ) C283_=_C762( C283 C762 ) C283_=_C768( C283 C768 ) \nC283_=_C769( C283 C769 ) C283_=_C770( C283 C770 ) C283_=_C772( C283 C772 ) C283_=_C773( C283 C773 ) C283_=_C775( C283 C775 ) C283_=_C777( C283 C777 ) \nC283_=_C778( C283 C778 ) C283_=_C779( C283 C779 ) C283_=_C783( C283 C783 ) C283_=_C795( C283 C795 ) C284_=_C340( C284 C340 ) C284_=_C341( C284 C341 ) \nC284_=_C364( C284 C364 ) C284_=_C380( C284 C380 ) C284_=_C381( C284 C381 ) C284_=_C407( C284 C407 ) C284_=_C414( C284 C414 ) C284_=_C415( C284 C415 ) \nC284_=_C428( C284 C428 ) C284_=_C431( C284 C431 ) C284_=_C434( C284 C434 ) C284_=_C436( C284 C436 ) C284_=_C438( C284 C438 ) C284_=_C439( C284 C439 ) \nC284_=_C444( C284 C444 ) C284_=_C481( C284 C481 ) C284_=_C494( C284 C494 ) C284_=_C499( C284 C499 ) C284_=_C503( C284 C503 ) C284_=_C504( C284 C504 ) \nC284_=_C512( C284 C512 ) C284_=_C513( C284 C513 ) C284_=_C518( C284 C518 ) C284_=_C522( C284 C522 ) C284_=_C524( C284 C524 ) C284_=_C530( C284 C530 ) \nC284_=_C532( C284 C532 ) C284_=_C534( C284 C534 ) C284_=_C537( C284 C537 ) C284_=_C539( C284 C539 ) C284_=_C546( C284 C546 ) C284_=_C547( C284 C547 ) \nC284_=_C550( C284 C550 ) C284_=_C555( C284 C555 ) C284_=_C562( C284 C562 ) C284_=_C564( C284 C564 ) C284_=_C571( C284 C571 ) C284_=_C572( C284 C572 ) \nC284_=_C575( C284 C575 ) C284_=_C594( C284 C594 ) C284_=_C603( C284 C603 ) C284_=_C605( C284 C605 ) C284_=_C607( C284 C607 ) C284_=_C609( C284 C609 ) \nC284_=_C612( C284 C612 ) C284_=_C621( C284 C621 ) C284_=_C622( C284 C622 ) C284_=_C626( C284 C626 ) C284_=_C627( C284 C627 ) C284_=_C635( C284 C635 ) \nC284_=_C642( C284 C642 ) C284_=_C649( C284 C649 ) C284_=_C652( C284 C652 ) C284_=_C653( C284 C653 ) C284_=_C657( C284 C657 ) C284_=_C658( C284 C658 ) \nC284_=_C662( C284 C662 ) C284_=_C679( C284 C679 ) C284_=_C681( C284 C681 ) C284_=_C692( C284 C692 ) C284_=_C693( C284 C693 ) C284_=_C696( C284 C696 ) \nC284_=_C697( C284 C697 ) C284_=_C707( C284 C707 ) C284_=_C715( C284 C715 ) C284_=_C723( C284 C723 ) C284_=_C724( C284 C724 ) C284_=_C726( C284 C726 ) \nC284_=_C733( C284 C733 ) C284_=_C734( C284 C734 ) C284_=_C737( C284 C737 ) C284_=_C742( C284 C742 ) C284_=_C746( C284 C746 ) C284_=_C748( C284 C748 ) \nC284_=_C749( C284 C749 ) C284_=_C750( C284 C750 ) C284_=_C754( C284 C754 ) C284_=_C758( C284 C758 ) C284_=_C759( C284 C759 ) C284_=_C762( C284 C762 ) \nC284_=_C766( C284 C766 ) C284_=_C768( C284 C768 ) C284_=_C770( C284 C770 ) C284_=_C772( C284 C772 ) C284_=_C774( C284 C774 ) C284_=_C784( C284 C784 ) \nC284_=_C785( C284 C785 ) C284_=_C787( C284 C787 ) C284_=_C788( C284 C788 ) C284_=_C789( C284 C789 ) C289_=_C290( C289 C290 ) C289_=_C291( C289 C291 ) \nC289_=_C292( C289 C292 ) C289_=_C293( C289 C293 ) C289_=_C294( C289 C294 ) C289_=_C303( C289 C303 ) C289_=_C333( C289 C333 ) C289_=_C340( C289 C340 ) \nC289_=_C341( C289 C341 ) C289_=_C346( C289 C346 ) C289_=_C398( C289 C398 ) C289_=_C415( C289 C415 ) C289_=_C423( C289 C423 ) C289_=_C428( C289 C428 ) \nC289_=_C429( C289 C429 ) C289_=_C430( C289 C430 ) C289_=_C431( C289 C431 ) C289_=_C443( C289 C443 ) C289_=_C444( C289 C444 ) C289_=_C453( C289 C453 ) \nC289_=_C458( C289 C458 ) C289_=_C459( C289 C459 ) C289_=_C460( C289 C460 ) C289_=_C467( C289 C467 ) C289_=_C469( C289 C469 ) C289_=_C482( C289 C482 ) \nC289_=_C486( C289 C486 ) C289_=_C500( C289 C500 ) C289_=_C528( C289 C528 ) C289_=_C530( C289 C530 ) C289_=_C541( C289 C541 ) C289_=_C545( C289 C545 ) \nC289_=_C546( C289 C546 ) C289_=_C550( C289 C550 ) C289_=_C554( C289 C554 ) C289_=_C566( C289 C566 ) C289_=_C576( C289 C576 ) C289_=_C577( C289 C577 ) \nC289_=_C584( C289 C584 ) C289_=_C588( C289 C588 ) C289_=_C593( C289 C593 ) C289_=_C596( C289 C596 ) C289_=_C599( C289 C599 ) C289_=_C606( C289 C606 ) \nC289_=_C608( C289 C608 ) C289_=_C630( C289 C630 ) C289_=_C633( C289 C633 ) C289_=_C640( C289 C640 ) C289_=_C644( C289 C644 ) C289_=_C653( C289 C653 ) \nC289_=_C657( C289 C657 ) C289_=_C658( C289 C658 ) C289_=_C663( C289 C663 ) C289_=_C664( C289 C664 ) C289_=_C665( C289 C665 ) C289_=_C669( C289 C669 ) \nC289_=_C672( C289 C672 ) C289_=_C673( C289 C673 ) C289_=_C678( C289 C678 ) C289_=_C692( C289 C692 ) C289_=_C708( C289 C708 ) C289_=_C714( C289 C714 ) \nC289_=_C715( C289 C715 ) C289_=_C722( C289 C722 ) C289_=_C726( C289 C726 ) C289_=_C729( C289 C729 ) C289_=_C730( C289 C730 ) C289_=_C731( C289 C731 ) \nC289_=_C733( C289 C733 ) C289_=_C749( C289 C749 ) C289_=_C754( C289 C754 ) C289_=_C765( C289 C765 ) C289_=_C766( C289 C766 ) C289_=_C767( C289 C767 ) \nC289_=_C774( C289 C774 ) C289_=_C775( C289 C775 ) C289_=_C776( C289 C776 ) C289_=_C780( C289 C780 ) C290_=_C291( C290 C291 ) C290_=_C292( C290 C292 ) \nC290_=_C293( C290 C293 ) C290_=_C323( C290 C323 ) C290_=_C324( C290 C324 ) C290_=_C325( C290 C325 ) C290_=_C337( C290 C337 ) C290_=_C338( C290 C338 ) \nC290_=_C339( C290 C339 ) C290_=_C398( C290 C398 ) C290_=_C402( C290 C402 ) C290_=_C403( C290 C403 ) C290_=_C423( C290 C423 ) C290_=_C429( C290 C429 ) \nC290_=_C430( C290 C430 ) C290_=_C443( C290 C443 ) C290_=_C444( C290 C444 ) C290_=_C445( C290 C445 ) C290_=_C468( C290 C468 ) C290_=_C470( C290 C470 ) \nC290_=_C473( C290 C473 ) C290_=_C481( C290 C481 ) C290_=_C483( C290 C483 ) C290_=_C487( C290 C487 ) C290_=_C488( C290 C488 ) C290_=_C510( C290 C510 ) \nC290_=_C512( C290 C512 ) C290_=_C528( C290 C528 ) C290_=_C541( C290 C541 ) C290_=_C566( C290 C566 ) C290_=_C569( C290 C569 ) C290_=_C576( C290 C576 ) \nC290_=_C577( C290 C577 ) C290_=_C586( C290 C586 ) C290_=_C595( C290 C595 ) C290_=_C598( C290 C598 ) C290_=_C605( C290 C605 ) C290_=_C607( C290 C607 ) \nC290_=_C622( C290 C622 ) C290_=_C638( C290 C638 ) C290_=_C640( C290 C640 ) C290_=_C647( C290 C647 ) C290_=_C649( C290 C649 ) C290_=_C653( C290 C653 ) \nC290_=_C658( C290 C658 ) C290_=_C661( C290 C661 ) C290_=_C664( C290 C664 ) C290_=_C665( C290 C665 ) C290_=_C667( C290 C667 ) C290_=_C673( C290 C673 ) \nC290_=_C680( C290 C680 ) C290_=_C684( C290 C684 ) C290_=_C688( C290 C688 ) C290_=_C699( C290 C699 ) C290_=_C702( C290 C702 ) C290_=_C709( C290 C709 ) \nC290_=_C712( C290 C712 ) C290_=_C714( C290 C714 ) C290_=_C715( C290 C715 ) C290_=_C716( C290 C716 ) C290_=_C723( C290 C723 ) C290_=_C729( C290 C729 ) \nC290_=_C730( C290 C730 ) C290_=_C731( C290 C731 ) C290_=_C735( C290 C735 ) C290_=_C737( C290 C737 ) C290_=_C738( C290 C738 ) C290_=_C741( C290 C741 ) \nC290_=_C742( C290 C742 ) C290_=_C754( C290 C754 ) C290_=_C757( C290 C757 ) C290_=_C758( C290 C758 ) C290_=_C761( C290 C761 ) C290_=_C763( C290 C763 ) \nC290_=_C768( C290 C768 ) C290_=_C769( C290 C769 ) C290_=_C774( C290 C774 ) C290_=_C775( C290 C775 ) C290_=_C777( C290 C777 ) C290_=_C783( C290 C783 ) \nC290_=_C793( C290 C793 ) C291_=_C292( C291 C292 ) C291_=_C293( C291 C293 ) C291_=_C302( C291 C302 ) C291_=_C329( C291 C329 ) C291_=_C330( C291 C330 ) \nC291_=_C336( C291 C336 ) C291_=_C398( C291 C398 ) C291_=_C401( C291 C401 ) C291_=_C403( C291 C403 ) C291_=_C406( C291 C406 ) C291_=_C407( C291 C407 ) \nC291_=_C414( C291 C414 ) C291_=_C429( C291 C429 ) C291_=_C430( C291 C430 ) C291_=_C431( C291 C431 ) C291_=_C436( C291 C436 ) C291_=_C443( C291 C443 ) \nC291_=_C444( C291 C444 ) C291_=_C445( C291 C445 ) C291_=_C446( C291 C446 ) C291_=_C454( C291 C454 ) C291_=_C459( C291 C459 ) C291_=_C470( C291 C470 ) \nC291_=_C473( C291 C473 ) C291_=_C478( C291 C478 ) C291_=_C485( C291 C485 ) C291_=_C502(</w:t>
      </w:r>
    </w:p>
    <w:p>
      <w:pPr>
        <w:pStyle w:val="PreformattedText"/>
        <w:bidi w:val="0"/>
        <w:spacing w:before="0" w:after="0"/>
        <w:jc w:val="left"/>
        <w:rPr/>
      </w:pPr>
      <w:r>
        <w:rPr/>
        <w:t xml:space="preserve"> </w:t>
      </w:r>
      <w:r>
        <w:rPr/>
        <w:t>C291 C502 ) C291_=_C521( C291 C521 ) C291_=_C528( C291 C528 ) \nC291_=_C531( C291 C531 ) C291_=_C541( C291 C541 ) C291_=_C544( C291 C544 ) C291_=_C552( C291 C552 ) C291_=_C553( C291 C553 ) C291_=_C554( C291 C554 ) \nC291_=_C566( C291 C566 ) C291_=_C576( C291 C576 ) C291_=_C577( C291 C577 ) C291_=_C580( C291 C580 ) C291_=_C600( C291 C600 ) C291_=_C603( C291 C603 ) \nC291_=_C604( C291 C604 ) C291_=_C607( C291 C607 ) C291_=_C610( C291 C610 ) C291_=_C616( C291 C616 ) C291_=_C617( C291 C617 ) C291_=_C624( C291 C624 ) \nC291_=_C629( C291 C629 ) C291_=_C640( C291 C640 ) C291_=_C645( C291 C645 ) C291_=_C647( C291 C647 ) C291_=_C653( C291 C653 ) C291_=_C658( C291 C658 ) \nC291_=_C661( C291 C661 ) C291_=_C664( C291 C664 ) C291_=_C665( C291 C665 ) C291_=_C672( C291 C672 ) C291_=_C673( C291 C673 ) C291_=_C679( C291 C679 ) \nC291_=_C686( C291 C686 ) C291_=_C687( C291 C687 ) C291_=_C688( C291 C688 ) C291_=_C692( C291 C692 ) C291_=_C700( C291 C700 ) C291_=_C705( C291 C705 ) \nC291_=_C706( C291 C706 ) C291_=_C711( C291 C711 ) C291_=_C713( C291 C713 ) C291_=_C714( C291 C714 ) C291_=_C715( C291 C715 ) C291_=_C717( C291 C717 ) \nC291_=_C721( C291 C721 ) C291_=_C722( C291 C722 ) C291_=_C724( C291 C724 ) C291_=_C726( C291 C726 ) C291_=_C729( C291 C729 ) C291_=_C730( C291 C730 ) \nC291_=_C731( C291 C731 ) C291_=_C739( C291 C739 ) C291_=_C740( C291 C740 ) C291_=_C744( C291 C744 ) C291_=_C747( C291 C747 ) C291_=_C750( C291 C750 ) \nC291_=_C754( C291 C754 ) C291_=_C766( C291 C766 ) C291_=_C768( C291 C768 ) C291_=_C769( C291 C769 ) C291_=_C770( C291 C770 ) C291_=_C774( C291 C774 ) \nC291_=_C775( C291 C775 ) C291_=_C777( C291 C777 ) C291_=_C779( C291 C779 ) C291_=_C783( C291 C783 ) C291_=_C787( C291 C787 ) C292_=_C293( C292 C293 ) \nC292_=_C330( C292 C330 ) C292_=_C344( C292 C344 ) C292_=_C345( C292 C345 ) C292_=_C348( C292 C348 ) C292_=_C357( C292 C357 ) C292_=_C358( C292 C358 ) \nC292_=_C398( C292 C398 ) C292_=_C420( C292 C420 ) C292_=_C429( C292 C429 ) C292_=_C430( C292 C430 ) C292_=_C438( C292 C438 ) C292_=_C443( C292 C443 ) \nC292_=_C444( C292 C444 ) C292_=_C445( C292 C445 ) C292_=_C454( C292 C454 ) C292_=_C473( C292 C473 ) C292_=_C487( C292 C487 ) C292_=_C497( C292 C497 ) \nC292_=_C505( C292 C505 ) C292_=_C509( C292 C509 ) C292_=_C510( C292 C510 ) C292_=_C511( C292 C511 ) C292_=_C528( C292 C528 ) C292_=_C541( C292 C541 ) \nC292_=_C542( C292 C542 ) C292_=_C565( C292 C565 ) C292_=_C566( C292 C566 ) C292_=_C569( C292 C569 ) C292_=_C576( C292 C576 ) C292_=_C577( C292 C577 ) \nC292_=_C584( C292 C584 ) C292_=_C586( C292 C586 ) C292_=_C596( C292 C596 ) C292_=_C603( C292 C603 ) C292_=_C609( C292 C609 ) C292_=_C611( C292 C611 ) \nC292_=_C640( C292 C640 ) C292_=_C645( C292 C645 ) C292_=_C651( C292 C651 ) C292_=_C653( C292 C653 ) C292_=_C655( C292 C655 ) C292_=_C658( C292 C658 ) \nC292_=_C663( C292 C663 ) C292_=_C664( C292 C664 ) C292_=_C665( C292 C665 ) C292_=_C674( C292 C674 ) C292_=_C678( C292 C678 ) C292_=_C680( C292 C680 ) \nC292_=_C687( C292 C687 ) C292_=_C693( C292 C693 ) C292_=_C714( C292 C714 ) C292_=_C715( C292 C715 ) C292_=_C716( C292 C716 ) C292_=_C723( C292 C723 ) \nC292_=_C729( C292 C729 ) C292_=_C730( C292 C730 ) C292_=_C731( C292 C731 ) C292_=_C744( C292 C744 ) C292_=_C751( C292 C751 ) C292_=_C754( C292 C754 ) \nC292_=_C774( C292 C774 ) C292_=_C775( C292 C775 ) C292_=_C778( C292 C778 ) C292_=_C781( C292 C781 ) C292_=_C789( C292 C789 ) C293_=_C335( C293 C335 ) \nC293_=_C374( C293 C374 ) C293_=_C380( C293 C380 ) C293_=_C398( C293 C398 ) C293_=_C406( C293 C406 ) C293_=_C409( C293 C409 ) C293_=_C429( C293 C429 ) \nC293_=_C430( C293 C430 ) C293_=_C443( C293 C443 ) C293_=_C444( C293 C444 ) C293_=_C456( C293 C456 ) C293_=_C458( C293 C458 ) C293_=_C466( C293 C466 ) \nC293_=_C472( C293 C472 ) C293_=_C518( C293 C518 ) C293_=_C528( C293 C528 ) C293_=_C541( C293 C541 ) C293_=_C548( C293 C548 ) C293_=_C552( C293 C552 ) \nC293_=_C555( C293 C555 ) C293_=_C563( C293 C563 ) C293_=_C566( C293 C566 ) C293_=_C572( C293 C572 ) C293_=_C576( C293 C576 ) C293_=_C577( C293 C577 ) \nC293_=_C594( C293 C594 ) C293_=_C612( C293 C612 ) C293_=_C615( C293 C615 ) C293_=_C627( C293 C627 ) C293_=_C629( C293 C629 ) C293_=_C640( C293 C640 ) \nC293_=_C642( C293 C642 ) C293_=_C653( C293 C653 ) C293_=_C658( C293 C658 ) C293_=_C664( C293 C664 ) C293_=_C665( C293 C665 ) C293_=_C673( C293 C673 ) \nC293_=_C687( C293 C687 ) C293_=_C688( C293 C688 ) C293_=_C699( C293 C699 ) C293_=_C709( C293 C709 ) C293_=_C713( C293 C713 ) C293_=_C714( C293 C714 ) \nC293_=_C715( C293 C715 ) C293_=_C718( C293 C718 ) C293_=_C720( C293 C720 ) C293_=_C724( C293 C724 ) C293_=_C729( C293 C729 ) C293_=_C730( C293 C730 ) \nC293_=_C731( C293 C731 ) C293_=_C733( C293 C733 ) C293_=_C734( C293 C734 ) C293_=_C738( C293 C738 ) C293_=_C744( C293 C744 ) C293_=_C745( C293 C745 ) \nC293_=_C754( C293 C754 ) C293_=_C757( C293 C757 ) C293_=_C761( C293 C761 ) C293_=_C762( C293 C762 ) C293_=_C774( C293 C774 ) C293_=_C775( C293 C775 ) \nC293_=_C776( C293 C776 ) C293_=_C780( C293 C780 ) C293_=_C784( C293 C784 ) C293_=_C785( C293 C785 ) C293_=_C787( C293 C787 ) C293_=_C789( C293 C789 ) \nC293_=_C791( C293 C791 ) C293_=_C796( C293 C796 ) C294_=_C295( C294 C295 ) C294_=_C302( C294 C302 ) C294_=_C305( C294 C305 ) C294_=_C346( C294 C346 ) \nC294_=_C358( C294 C358 ) C294_=_C366( C294 C366 ) C294_=_C378( C294 C378 ) C294_=_C413( C294 C413 ) C294_=_C423( C294 C423 ) C294_=_C428( C294 C428 ) \nC294_=_C430( C294 C430 ) C294_=_C445( C294 C445 ) C294_=_C446( C294 C446 ) C294_=_C447( C294 C447 ) C294_=_C449( C294 C449 ) C294_=_C454( C294 C454 ) \nC294_=_C482( C294 C482 ) C294_=_C499( C294 C499 ) C294_=_C500( C294 C500 ) C294_=_C517( C294 C517 ) C294_=_C525( C294 C525 ) C294_=_C530( C294 C530 ) \nC294_=_C533( C294 C533 ) C294_=_C548( C294 C548 ) C294_=_C551( C294 C551 ) C294_=_C553( C294 C553 ) C294_=_C558( C294 C558 ) C294_=_C576( C294 C576 ) \nC294_=_C579( C294 C579 ) C294_=_C580( C294 C580 ) C294_=_C588( C294 C588 ) C294_=_C604( C294 C604 ) C294_=_C606( C294 C606 ) C294_=_C608( C294 C608 ) \nC294_=_C610( C294 C610 ) C294_=_C612( C294 C612 ) C294_=_C633( C294 C633 ) C294_=_C638( C294 C638 ) C294_=_C644( C294 C644 ) C294_=_C649( C294 C649 ) \nC294_=_C655( C294 C655 ) C294_=_C659( C294 C659 ) C294_=_C692( C294 C692 ) C294_=_C693( C294 C693 ) C294_=_C698( C294 C698 ) C294_=_C700( C294 C700 ) \nC294_=_C705( C294 C705 ) C294_=_C707( C294 C707 ) C294_=_C708( C294 C708 ) C294_=_C710( C294 C710 ) C294_=_C714( C294 C714 ) C294_=_C719( C294 C719 ) \nC294_=_C723( C294 C723 ) C294_=_C726( C294 C726 ) C294_=_C733( C294 C733 ) C294_=_C734( C294 C734 ) C294_=_C735( C294 C735 ) C294_=_C737( C294 C737 ) \nC294_=_C738( C294 C738 ) C294_=_C744( C294 C744 ) C294_=_C749( C294 C749 ) C294_=_C758( C294 C758 ) C294_=_C766( C294 C766 ) C294_=_C767( C294 C767 ) \nC294_=_C768( C294 C768 ) C294_=_C776( C294 C776 ) C294_=_C777( C294 C777 ) C294_=_C778( C294 C778 ) C294_=_C791( C294 C791 ) C294_=_C796( C294 C796 ) \nC295_=_C303( C295 C303 ) C295_=_C334( C295 C334 ) C295_=_C335( C295 C335 ) C295_=_C344( C295 C344 ) C295_=_C352( C295 C352 ) C295_=_C355( C295 C355 ) \nC295_=_C356( C295 C356 ) C295_=_C358( C295 C358 ) C295_=_C370( C295 C370 ) C295_=_C384( C295 C384 ) C295_=_C422( C295 C422 ) C295_=_C423( C295 C423 ) \nC295_=_C439( C295 C439 ) C295_=_C445( C295 C445 ) C295_=_C446( C295 C446 ) C295_=_C447( C295 C447 ) C295_=_C449( C295 C449 ) C295_=_C458( C295 C458 ) \nC295_=_C477( C295 C477 ) C295_=_C482( C295 C482 ) C295_=_C488( C295 C488 ) C295_=_C500( C295 C500 ) C295_=_C533( C295 C533 ) C295_=_C541( C295 C541 ) \nC295_=_C558( C295 C558 ) C295_=_C579( C295 C579 ) C295_=_C580( C295 C580 ) C295_=_C598( C295 C598 ) C295_=_C611( C295 C611 ) C295_=_C616( C295 C616 ) \nC295_=_C617( C295 C617 ) C295_=_C623( C295 C623 ) C295_=_C629( C295 C629 ) C295_=_C643( C295 C643 ) C295_=_C644( C295 C644 ) C295_=_C649( C295 C649 ) \nC295_=_C652( C295 C652 ) C295_=_C657( C295 C657 ) C295_=_C669( C295 C669 ) C295_=_C672( C295 C672 ) C295_=_C673( C295 C673 ) C295_=_C680( C295 C680 ) \nC295_=_C681( C295 C681 ) C295_=_C686( C295 C686 ) C295_=_C698( C295 C698 ) C295_=_C700( C295 C700 ) C295_=_C702( C295 C702 ) C295_=_C705( C295 C705 ) \nC295_=_C706( C295 C706 ) C295_=_C712( C295 C712 ) C295_=_C718( C295 C718 ) C295_=_C719( C295 C719 ) C295_=_C726( C295 C726 ) C295_=_C733( C295 C733 ) \nC295_=_C734( C295 C734 ) C295_=_C740( C295 C740 ) C295_=_C741( C295 C741 ) C295_=_C743( C295 C743 ) C295_=_C746( C295 C746 ) C295_=_C751( C295 C751 ) \nC295_=_C752( C295 C752 ) C295_=_C758( C295 C758 ) C295_=_C763( C295 C763 ) C295_=_C765( C295 C765 ) C295_=_C767( C295 C767 ) C295_=_C768( C295 C768 ) \nC295_=_C773( C295 C773 ) C295_=_C775( C295 C775 ) C295_=_C776( C295 C776 ) C295_=_C777( C295 C777 ) C295_=_C778( C295 C778 ) C295_=_C784( C295 C784 ) \nC295_=_C794( C295 C794 ) C297_=_C298( C297 C298 ) C297_=_C323( C297 C323 ) C297_=_C324( C297 C324 ) C297_=_C344( C297 C344 ) C297_=_C355( C297 C355 ) \nC297_=_C357( C297 C357 ) C297_=_C361( C297 C361 ) C297_=_C380( C297 C380 ) C297_=_C390( C297 C390 ) C297_=_C442( C297 C442 ) C297_=_C453( C297 C453 ) \nC297_=_C468( C297 C468 ) C297_=_C475( C297 C475 ) C297_=_C483( C297 C483 ) C297_=_C486( C297 C486 ) C297_=_C510( C297 C510 ) C297_=_C512( C297 C512 ) \nC297_=_C524( C297 C524 ) C297_=_C525( C297 C525 ) C297_=_C531( C297 C531 ) C297_=_C536( C297 C536 ) C297_=_C541( C297 C541 ) C297_=_C548( C297 C548 ) \nC297_=_C565( C297 C565 ) C297_=_C567( C297 C567 ) C297_=_C572( C297 C572 ) C297_=_C576( C297 C576 ) C297_=_C579( C297 C579 ) C297_=_C593( C297 C593 ) \nC297_=_C607( C297 C607 ) C297_=_C608( C297 C608 ) C297_=_C610( C297 C610 ) C297_=_C626( C297 C626 ) C297_=_C631( C297 C631 ) C297_=_C635( C297 C635 ) \nC297_=_C644( C297 C644 ) C297_=_C650( C297 C650 ) C297_=_C659( C297 C659 ) C297_=_C665( C297 C665 ) C297_=_C666( C297 C666 ) C297_=_C667( C297 C667 ) \nC297_=_C669( C297 C669 ) C297_=_C682( C297 C682 ) C297_=_C684( C297 C684 ) C297_=_C686( C297 C686 ) C297_=_C698(</w:t>
      </w:r>
    </w:p>
    <w:p>
      <w:pPr>
        <w:pStyle w:val="PreformattedText"/>
        <w:bidi w:val="0"/>
        <w:spacing w:before="0" w:after="0"/>
        <w:jc w:val="left"/>
        <w:rPr/>
      </w:pPr>
      <w:r>
        <w:rPr/>
        <w:t xml:space="preserve"> </w:t>
      </w:r>
      <w:r>
        <w:rPr/>
        <w:t>C297 C698 ) C297_=_C700( C297 C700 ) \nC297_=_C711( C297 C711 ) C297_=_C715( C297 C715 ) C297_=_C720( C297 C720 ) C297_=_C729( C297 C729 ) C297_=_C734( C297 C734 ) C297_=_C735( C297 C735 ) \nC297_=_C738( C297 C738 ) C297_=_C739( C297 C739 ) C297_=_C743( C297 C743 ) C297_=_C751( C297 C751 ) C297_=_C755( C297 C755 ) C297_=_C761( C297 C761 ) \nC297_=_C766( C297 C766 ) C297_=_C768( C297 C768 ) C297_=_C769( C297 C769 ) C297_=_C772( C297 C772 ) C297_=_C773( C297 C773 ) C297_=_C775( C297 C775 ) \nC297_=_C779( C297 C779 ) C297_=_C780( C297 C780 ) C297_=_C781( C297 C781 ) C297_=_C783( C297 C783 ) C297_=_C788( C297 C788 ) C297_=_C795( C297 C795 ) \nC298_=_C325( C298 C325 ) C298_=_C346( C298 C346 ) C298_=_C352( C298 C352 ) C298_=_C375( C298 C375 ) C298_=_C378( C298 C378 ) C298_=_C406( C298 C406 ) \nC298_=_C413( C298 C413 ) C298_=_C424( C298 C424 ) C298_=_C429( C298 C429 ) C298_=_C440( C298 C440 ) C298_=_C453( C298 C453 ) C298_=_C475( C298 C475 ) \nC298_=_C476( C298 C476 ) C298_=_C488( C298 C488 ) C298_=_C500( C298 C500 ) C298_=_C509( C298 C509 ) C298_=_C512( C298 C512 ) C298_=_C513( C298 C513 ) \nC298_=_C518( C298 C518 ) C298_=_C519( C298 C519 ) C298_=_C539( C298 C539 ) C298_=_C541( C298 C541 ) C298_=_C545( C298 C545 ) C298_=_C548( C298 C548 ) \nC298_=_C556( C298 C556 ) C298_=_C563( C298 C563 ) C298_=_C567( C298 C567 ) C298_=_C571( C298 C571 ) C298_=_C572( C298 C572 ) C298_=_C608( C298 C608 ) \nC298_=_C612( C298 C612 ) C298_=_C627( C298 C627 ) C298_=_C635( C298 C635 ) C298_=_C640( C298 C640 ) C298_=_C643( C298 C643 ) C298_=_C650( C298 C650 ) \nC298_=_C652( C298 C652 ) C298_=_C659( C298 C659 ) C298_=_C661( C298 C661 ) C298_=_C666( C298 C666 ) C298_=_C667( C298 C667 ) C298_=_C669( C298 C669 ) \nC298_=_C672( C298 C672 ) C298_=_C677( C298 C677 ) C298_=_C687( C298 C687 ) C298_=_C696( C298 C696 ) C298_=_C710( C298 C710 ) C298_=_C711( C298 C711 ) \nC298_=_C716( C298 C716 ) C298_=_C717( C298 C717 ) C298_=_C718( C298 C718 ) C298_=_C720( C298 C720 ) C298_=_C729( C298 C729 ) C298_=_C730( C298 C730 ) \nC298_=_C735( C298 C735 ) C298_=_C739( C298 C739 ) C298_=_C741( C298 C741 ) C298_=_C745( C298 C745 ) C298_=_C754( C298 C754 ) C298_=_C755( C298 C755 ) \nC298_=_C761( C298 C761 ) C298_=_C765( C298 C765 ) C298_=_C767( C298 C767 ) C298_=_C769( C298 C769 ) C298_=_C772( C298 C772 ) C298_=_C775( C298 C775 ) \nC298_=_C778( C298 C778 ) C298_=_C779( C298 C779 ) C298_=_C781( C298 C781 ) C298_=_C785( C298 C785 ) C298_=_C787( C298 C787 ) C298_=_C791( C298 C791 ) \nC298_=_C794( C298 C794 ) C298_=_C795( C298 C795 ) C298_=_C796( C298 C796 ) C302_=_C303( C302 C303 ) C302_=_C305( C302 C305 ) C302_=_C329( C302 C329 ) \nC302_=_C330( C302 C330 ) C302_=_C335( C302 C335 ) C302_=_C366( C302 C366 ) C302_=_C375( C302 C375 ) C302_=_C378( C302 C378 ) C302_=_C392( C302 C392 ) \nC302_=_C413( C302 C413 ) C302_=_C443( C302 C443 ) C302_=_C446( C302 C446 ) C302_=_C454( C302 C454 ) C302_=_C456( C302 C456 ) C302_=_C474( C302 C474 ) \nC302_=_C476( C302 C476 ) C302_=_C485( C302 C485 ) C302_=_C499( C302 C499 ) C302_=_C510( C302 C510 ) C302_=_C525( C302 C525 ) C302_=_C530( C302 C530 ) \nC302_=_C544( C302 C544 ) C302_=_C548( C302 C548 ) C302_=_C553( C302 C553 ) C302_=_C584( C302 C584 ) C302_=_C586( C302 C586 ) C302_=_C588( C302 C588 ) \nC302_=_C594( C302 C594 ) C302_=_C603( C302 C603 ) C302_=_C604( C302 C604 ) C302_=_C612( C302 C612 ) C302_=_C621( C302 C621 ) C302_=_C638( C302 C638 ) \nC302_=_C644( C302 C644 ) C302_=_C650( C302 C650 ) C302_=_C655( C302 C655 ) C302_=_C659( C302 C659 ) C302_=_C660( C302 C660 ) C302_=_C661( C302 C661 ) \nC302_=_C666( C302 C666 ) C302_=_C673( C302 C673 ) C302_=_C688( C302 C688 ) C302_=_C693( C302 C693 ) C302_=_C698( C302 C698 ) C302_=_C700( C302 C700 ) \nC302_=_C705( C302 C705 ) C302_=_C706( C302 C706 ) C302_=_C710( C302 C710 ) C302_=_C711( C302 C711 ) C302_=_C713( C302 C713 ) C302_=_C714( C302 C714 ) \nC302_=_C717( C302 C717 ) C302_=_C719( C302 C719 ) C302_=_C721( C302 C721 ) C302_=_C737( C302 C737 ) C302_=_C738( C302 C738 ) C302_=_C740( C302 C740 ) \nC302_=_C744( C302 C744 ) C302_=_C752( C302 C752 ) C302_=_C755( C302 C755 ) C302_=_C758( C302 C758 ) C302_=_C767( C302 C767 ) C302_=_C768( C302 C768 ) \nC302_=_C770( C302 C770 ) C302_=_C773( C302 C773 ) C302_=_C777( C302 C777 ) C302_=_C779( C302 C779 ) C302_=_C783( C302 C783 ) C302_=_C787( C302 C787 ) \nC302_=_C788( C302 C788 ) C302_=_C795( C302 C795 ) C303_=_C305( C303 C305 ) C303_=_C333( C303 C333 ) C303_=_C339( C303 C339 ) C303_=_C340( C303 C340 ) \nC303_=_C341( C303 C341 ) C303_=_C344( C303 C344 ) C303_=_C352( C303 C352 ) C303_=_C356( C303 C356 ) C303_=_C358( C303 C358 ) C303_=_C370( C303 C370 ) \nC303_=_C384( C303 C384 ) C303_=_C392( C303 C392 ) C303_=_C422( C303 C422 ) C303_=_C423( C303 C423 ) C303_=_C426( C303 C426 ) C303_=_C428( C303 C428 ) \nC303_=_C439( C303 C439 ) C303_=_C453( C303 C453 ) C303_=_C454( C303 C454 ) C303_=_C456( C303 C456 ) C303_=_C458( C303 C458 ) C303_=_C467( C303 C467 ) \nC303_=_C469( C303 C469 ) C303_=_C486( C303 C486 ) C303_=_C500( C303 C500 ) C303_=_C509( C303 C509 ) C303_=_C528( C303 C528 ) C303_=_C533( C303 C533 ) \nC303_=_C546( C303 C546 ) C303_=_C552( C303 C552 ) C303_=_C554( C303 C554 ) C303_=_C571( C303 C571 ) C303_=_C580( C303 C580 ) C303_=_C584( C303 C584 ) \nC303_=_C586( C303 C586 ) C303_=_C588( C303 C588 ) C303_=_C593( C303 C593 ) C303_=_C595( C303 C595 ) C303_=_C596( C303 C596 ) C303_=_C599( C303 C599 ) \nC303_=_C608( C303 C608 ) C303_=_C611( C303 C611 ) C303_=_C616( C303 C616 ) C303_=_C643( C303 C643 ) C303_=_C650( C303 C650 ) C303_=_C657( C303 C657 ) \nC303_=_C660( C303 C660 ) C303_=_C663( C303 C663 ) C303_=_C665( C303 C665 ) C303_=_C666( C303 C666 ) C303_=_C669( C303 C669 ) C303_=_C672( C303 C672 ) \nC303_=_C673( C303 C673 ) C303_=_C678( C303 C678 ) C303_=_C680( C303 C680 ) C303_=_C681( C303 C681 ) C303_=_C698( C303 C698 ) C303_=_C706( C303 C706 ) \nC303_=_C711( C303 C711 ) C303_=_C718( C303 C718 ) C303_=_C721( C303 C721 ) C303_=_C726( C303 C726 ) C303_=_C733( C303 C733 ) C303_=_C741( C303 C741 ) \nC303_=_C743( C303 C743 ) C303_=_C746( C303 C746 ) C303_=_C749( C303 C749 ) C303_=_C752( C303 C752 ) C303_=_C755( C303 C755 ) C303_=_C759( C303 C759 ) \nC303_=_C763( C303 C763 ) C303_=_C765( C303 C765 ) C303_=_C770( C303 C770 ) C303_=_C772( C303 C772 ) C303_=_C774( C303 C774 ) C303_=_C775( C303 C775 ) \nC303_=_C788( C303 C788 ) C303_=_C795( C303 C795 ) C305_=_C329( C305 C329 ) C305_=_C340( C305 C340 ) C305_=_C345( C305 C345 ) C305_=_C348( C305 C348 ) \nC305_=_C352( C305 C352 ) C305_=_C366( C305 C366 ) C305_=_C375( C305 C375 ) C305_=_C378( C305 C378 ) C305_=_C381( C305 C381 ) C305_=_C392( C305 C392 ) \nC305_=_C401( C305 C401 ) C305_=_C407( C305 C407 ) C305_=_C413( C305 C413 ) C305_=_C430( C305 C430 ) C305_=_C454( C305 C454 ) C305_=_C456( C305 C456 ) \nC305_=_C461( C305 C461 ) C305_=_C467( C305 C467 ) C305_=_C475( C305 C475 ) C305_=_C499( C305 C499 ) C305_=_C502( C305 C502 ) C305_=_C503( C305 C503 ) \nC305_=_C504( C305 C504 ) C305_=_C517( C305 C517 ) C305_=_C519( C305 C519 ) C305_=_C525( C305 C525 ) C305_=_C530( C305 C530 ) C305_=_C548( C305 C548 ) \nC305_=_C553( C305 C553 ) C305_=_C565( C305 C565 ) C305_=_C584( C305 C584 ) C305_=_C586( C305 C586 ) C305_=_C588( C305 C588 ) C305_=_C594( C305 C594 ) \nC305_=_C604( C305 C604 ) C305_=_C606( C305 C606 ) C305_=_C609( C305 C609 ) C305_=_C612( C305 C612 ) C305_=_C615( C305 C615 ) C305_=_C616( C305 C616 ) \nC305_=_C638( C305 C638 ) C305_=_C643( C305 C643 ) C305_=_C644( C305 C644 ) C305_=_C648( C305 C648 ) C305_=_C650( C305 C650 ) C305_=_C651( C305 C651 ) \nC305_=_C655( C305 C655 ) C305_=_C658( C305 C658 ) C305_=_C659( C305 C659 ) C305_=_C660( C305 C660 ) C305_=_C664( C305 C664 ) C305_=_C666( C305 C666 ) \nC305_=_C677( C305 C677 ) C305_=_C681( C305 C681 ) C305_=_C686( C305 C686 ) C305_=_C693( C305 C693 ) C305_=_C698( C305 C698 ) C305_=_C705( C305 C705 ) \nC305_=_C710( C305 C710 ) C305_=_C711( C305 C711 ) C305_=_C712( C305 C712 ) C305_=_C714( C305 C714 ) C305_=_C719( C305 C719 ) C305_=_C721( C305 C721 ) \nC305_=_C730( C305 C730 ) C305_=_C733( C305 C733 ) C305_=_C737( C305 C737 ) C305_=_C738( C305 C738 ) C305_=_C740( C305 C740 ) C305_=_C748( C305 C748 ) \nC305_=_C749( C305 C749 ) C305_=_C750( C305 C750 ) C305_=_C755( C305 C755 ) C305_=_C761( C305 C761 ) C305_=_C767( C305 C767 ) C305_=_C768( C305 C768 ) \nC305_=_C770( C305 C770 ) C305_=_C781( C305 C781 ) C305_=_C783( C305 C783 ) C305_=_C788( C305 C788 ) C305_=_C795( C305 C795 ) C316_=_C338( C316 C338 ) \nC316_=_C363( C316 C363 ) C316_=_C384( C316 C384 ) C316_=_C403( C316 C403 ) C316_=_C412( C316 C412 ) C316_=_C419( C316 C419 ) C316_=_C422( C316 C422 ) \nC316_=_C440( C316 C440 ) C316_=_C454( C316 C454 ) C316_=_C461( C316 C461 ) C316_=_C466( C316 C466 ) C316_=_C473( C316 C473 ) C316_=_C474( C316 C474 ) \nC316_=_C475( C316 C475 ) C316_=_C476( C316 C476 ) C316_=_C477( C316 C477 ) C316_=_C478( C316 C478 ) C316_=_C483( C316 C483 ) C316_=_C494( C316 C494 ) \nC316_=_C499( C316 C499 ) C316_=_C503( C316 C503 ) C316_=_C505( C316 C505 ) C316_=_C533( C316 C533 ) C316_=_C534( C316 C534 ) C316_=_C536( C316 C536 ) \nC316_=_C537( C316 C537 ) C316_=_C545( C316 C545 ) C316_=_C548( C316 C548 ) C316_=_C550( C316 C550 ) C316_=_C556( C316 C556 ) C316_=_C567( C316 C567 ) \nC316_=_C571( C316 C571 ) C316_=_C580( C316 C580 ) C316_=_C603( C316 C603 ) C316_=_C621( C316 C621 ) C316_=_C622( C316 C622 ) C316_=_C639( C316 C639 ) \nC316_=_C642( C316 C642 ) C316_=_C650( C316 C650 ) C316_=_C653( C316 C653 ) C316_=_C658( C316 C658 ) C316_=_C660( C316 C660 ) C316_=_C663( C316 C663 ) \nC316_=_C664( C316 C664 ) C316_=_C667( C316 C667 ) C316_=_C678( C316 C678 ) C316_=_C679( C316 C679 ) C316_=_C681( C316 C681 ) C316_=_C686( C316 C686 ) \nC316_=_C692( C316 C692 ) C316_=_C697( C316 C697 ) C316_=_C708( C316 C708 ) C316_=_C709( C316 C709 ) C316_=_C715( C316 C715 ) C316_=_C716( C316 C716 ) \nC316_=_C718( C316 C718 ) C316_=_C721( C316 C721 ) C316_=_C729( C316 C729 ) C316_=_C730( C316 C730 ) C316_=_C738( C316 C738 ) C316_=_C739(</w:t>
      </w:r>
    </w:p>
    <w:p>
      <w:pPr>
        <w:pStyle w:val="PreformattedText"/>
        <w:bidi w:val="0"/>
        <w:spacing w:before="0" w:after="0"/>
        <w:jc w:val="left"/>
        <w:rPr/>
      </w:pPr>
      <w:r>
        <w:rPr/>
        <w:t xml:space="preserve"> </w:t>
      </w:r>
      <w:r>
        <w:rPr/>
        <w:t>C316 C739 ) \nC316_=_C740( C316 C740 ) C316_=_C742( C316 C742 ) C316_=_C745( C316 C745 ) C316_=_C755( C316 C755 ) C316_=_C759( C316 C759 ) C316_=_C762( C316 C762 ) \nC316_=_C767( C316 C767 ) C316_=_C774( C316 C774 ) C316_=_C776( C316 C776 ) C316_=_C777( C316 C777 ) C316_=_C781( C316 C781 ) C316_=_C784( C316 C784 ) \nC316_=_C789( C316 C789 ) C316_=_C791( C316 C791 ) C316_=_C794( C316 C794 ) C316_=_C796( C316 C796 ) C318_=_C364( C318 C364 ) C318_=_C368( C318 C368 ) \nC318_=_C370( C318 C370 ) C318_=_C414( C318 C414 ) C318_=_C415( C318 C415 ) C318_=_C432( C318 C432 ) C318_=_C438( C318 C438 ) C318_=_C459( C318 C459 ) \nC318_=_C466( C318 C466 ) C318_=_C487( C318 C487 ) C318_=_C493( C318 C493 ) C318_=_C497( C318 C497 ) C318_=_C499( C318 C499 ) C318_=_C503( C318 C503 ) \nC318_=_C504( C318 C504 ) C318_=_C511( C318 C511 ) C318_=_C517( C318 C517 ) C318_=_C525( C318 C525 ) C318_=_C536( C318 C536 ) C318_=_C541( C318 C541 ) \nC318_=_C544( C318 C544 ) C318_=_C556( C318 C556 ) C318_=_C557( C318 C557 ) C318_=_C562( C318 C562 ) C318_=_C567( C318 C567 ) C318_=_C575( C318 C575 ) \nC318_=_C594( C318 C594 ) C318_=_C596( C318 C596 ) C318_=_C599( C318 C599 ) C318_=_C600( C318 C600 ) C318_=_C604( C318 C604 ) C318_=_C606( C318 C606 ) \nC318_=_C618( C318 C618 ) C318_=_C622( C318 C622 ) C318_=_C638( C318 C638 ) C318_=_C639( C318 C639 ) C318_=_C640( C318 C640 ) C318_=_C642( C318 C642 ) \nC318_=_C645( C318 C645 ) C318_=_C647( C318 C647 ) C318_=_C649( C318 C649 ) C318_=_C662( C318 C662 ) C318_=_C666( C318 C666 ) C318_=_C673( C318 C673 ) \nC318_=_C680( C318 C680 ) C318_=_C681( C318 C681 ) C318_=_C682( C318 C682 ) C318_=_C688( C318 C688 ) C318_=_C696( C318 C696 ) C318_=_C698( C318 C698 ) \nC318_=_C706( C318 C706 ) C318_=_C719( C318 C719 ) C318_=_C720( C318 C720 ) C318_=_C740( C318 C740 ) C318_=_C743( C318 C743 ) C318_=_C744( C318 C744 ) \nC318_=_C747( C318 C747 ) C318_=_C748( C318 C748 ) C318_=_C749( C318 C749 ) C318_=_C751( C318 C751 ) C318_=_C755( C318 C755 ) C318_=_C758( C318 C758 ) \nC318_=_C761( C318 C761 ) C318_=_C766( C318 C766 ) C318_=_C767( C318 C767 ) C318_=_C768( C318 C768 ) C318_=_C773( C318 C773 ) C318_=_C777( C318 C777 ) \nC318_=_C780( C318 C780 ) C318_=_C785( C318 C785 ) C318_=_C789( C318 C789 ) C318_=_C791( C318 C791 ) C318_=_C793( C318 C793 ) C318_=_C796( C318 C796 ) \nC321_=_C333( C321 C333 ) C321_=_C334( C321 C334 ) C321_=_C335( C321 C335 ) C321_=_C336( C321 C336 ) C321_=_C340( C321 C340 ) C321_=_C344( C321 C344 ) \nC321_=_C355( C321 C355 ) C321_=_C374( C321 C374 ) C321_=_C401( C321 C401 ) C321_=_C402( C321 C402 ) C321_=_C420( C321 C420 ) C321_=_C424( C321 C424 ) \nC321_=_C426( C321 C426 ) C321_=_C433( C321 C433 ) C321_=_C438( C321 C438 ) C321_=_C447( C321 C447 ) C321_=_C466( C321 C466 ) C321_=_C467( C321 C467 ) \nC321_=_C486( C321 C486 ) C321_=_C487( C321 C487 ) C321_=_C493( C321 C493 ) C321_=_C509( C321 C509 ) C321_=_C511( C321 C511 ) C321_=_C532( C321 C532 ) \nC321_=_C537( C321 C537 ) C321_=_C539( C321 C539 ) C321_=_C556( C321 C556 ) C321_=_C558( C321 C558 ) C321_=_C560( C321 C560 ) C321_=_C566( C321 C566 ) \nC321_=_C568( C321 C568 ) C321_=_C575( C321 C575 ) C321_=_C577( C321 C577 ) C321_=_C579( C321 C579 ) C321_=_C584( C321 C584 ) C321_=_C586( C321 C586 ) \nC321_=_C595( C321 C595 ) C321_=_C596( C321 C596 ) C321_=_C605( C321 C605 ) C321_=_C606( C321 C606 ) C321_=_C609( C321 C609 ) C321_=_C615( C321 C615 ) \nC321_=_C629( C321 C629 ) C321_=_C630( C321 C630 ) C321_=_C645( C321 C645 ) C321_=_C649( C321 C649 ) C321_=_C659( C321 C659 ) C321_=_C672( C321 C672 ) \nC321_=_C682( C321 C682 ) C321_=_C684( C321 C684 ) C321_=_C685( C321 C685 ) C321_=_C687( C321 C687 ) C321_=_C697( C321 C697 ) C321_=_C700( C321 C700 ) \nC321_=_C702( C321 C702 ) C321_=_C705( C321 C705 ) C321_=_C707( C321 C707 ) C321_=_C708( C321 C708 ) C321_=_C709( C321 C709 ) C321_=_C710( C321 C710 ) \nC321_=_C713( C321 C713 ) C321_=_C714( C321 C714 ) C321_=_C719( C321 C719 ) C321_=_C723( C321 C723 ) C321_=_C731( C321 C731 ) C321_=_C735( C321 C735 ) \nC321_=_C741( C321 C741 ) C321_=_C743( C321 C743 ) C321_=_C745( C321 C745 ) C321_=_C746( C321 C746 ) C321_=_C747( C321 C747 ) C321_=_C748( C321 C748 ) \nC321_=_C754( C321 C754 ) C321_=_C755( C321 C755 ) C321_=_C759( C321 C759 ) C321_=_C763( C321 C763 ) C321_=_C765( C321 C765 ) C321_=_C770( C321 C770 ) \nC321_=_C772( C321 C772 ) C321_=_C774( C321 C774 ) C321_=_C779( C321 C779 ) C321_=_C794( C321 C794 ) C322_=_C339( C322 C339 ) C322_=_C357( C322 C357 ) \nC322_=_C363( C322 C363 ) C322_=_C370( C322 C370 ) C322_=_C381( C322 C381 ) C322_=_C397( C322 C397 ) C322_=_C436( C322 C436 ) C322_=_C443( C322 C443 ) \nC322_=_C449( C322 C449 ) C322_=_C456( C322 C456 ) C322_=_C461( C322 C461 ) C322_=_C468( C322 C468 ) C322_=_C474( C322 C474 ) C322_=_C481( C322 C481 ) \nC322_=_C482( C322 C482 ) C322_=_C502( C322 C502 ) C322_=_C521( C322 C521 ) C322_=_C526( C322 C526 ) C322_=_C528( C322 C528 ) C322_=_C530( C322 C530 ) \nC322_=_C533( C322 C533 ) C322_=_C536( C322 C536 ) C322_=_C551( C322 C551 ) C322_=_C554( C322 C554 ) C322_=_C557( C322 C557 ) C322_=_C563( C322 C563 ) \nC322_=_C564( C322 C564 ) C322_=_C567( C322 C567 ) C322_=_C576( C322 C576 ) C322_=_C580( C322 C580 ) C322_=_C586( C322 C586 ) C322_=_C588( C322 C588 ) \nC322_=_C598( C322 C598 ) C322_=_C599( C322 C599 ) C322_=_C600( C322 C600 ) C322_=_C608( C322 C608 ) C322_=_C615( C322 C615 ) C322_=_C624( C322 C624 ) \nC322_=_C630( C322 C630 ) C322_=_C631( C322 C631 ) C322_=_C647( C322 C647 ) C322_=_C651( C322 C651 ) C322_=_C662( C322 C662 ) C322_=_C663( C322 C663 ) \nC322_=_C664( C322 C664 ) C322_=_C674( C322 C674 ) C322_=_C677( C322 C677 ) C322_=_C678( C322 C678 ) C322_=_C681( C322 C681 ) C322_=_C685( C322 C685 ) \nC322_=_C686( C322 C686 ) C322_=_C687( C322 C687 ) C322_=_C698( C322 C698 ) C322_=_C708( C322 C708 ) C322_=_C721( C322 C721 ) C322_=_C730( C322 C730 ) \nC322_=_C731( C322 C731 ) C322_=_C737( C322 C737 ) C322_=_C739( C322 C739 ) C322_=_C742( C322 C742 ) C322_=_C743( C322 C743 ) C322_=_C752( C322 C752 ) \nC322_=_C754( C322 C754 ) C322_=_C757( C322 C757 ) C322_=_C761( C322 C761 ) C322_=_C762( C322 C762 ) C322_=_C766( C322 C766 ) C322_=_C767( C322 C767 ) \nC322_=_C770( C322 C770 ) C322_=_C776( C322 C776 ) C322_=_C777( C322 C777 ) C322_=_C778( C322 C778 ) C322_=_C781( C322 C781 ) C322_=_C788( C322 C788 ) \nC322_=_C791( C322 C791 ) C322_=_C793( C322 C793 ) C322_=_C794( C322 C794 ) C323_=_C324( C323 C324 ) C323_=_C325( C323 C325 ) C323_=_C344( C323 C344 ) \nC323_=_C345( C323 C345 ) C323_=_C357( C323 C357 ) C323_=_C364( C323 C364 ) C323_=_C380( C323 C380 ) C323_=_C390( C323 C390 ) C323_=_C412( C323 C412 ) \nC323_=_C413( C323 C413 ) C323_=_C422( C323 C422 ) C323_=_C423( C323 C423 ) C323_=_C429( C323 C429 ) C323_=_C433( C323 C433 ) C323_=_C442( C323 C442 ) \nC323_=_C445( C323 C445 ) C323_=_C447( C323 C447 ) C323_=_C468( C323 C468 ) C323_=_C475( C323 C475 ) C323_=_C477( C323 C477 ) C323_=_C481( C323 C481 ) \nC323_=_C483( C323 C483 ) C323_=_C505( C323 C505 ) C323_=_C510( C323 C510 ) C323_=_C517( C323 C517 ) C323_=_C524( C323 C524 ) C323_=_C534( C323 C534 ) \nC323_=_C536( C323 C536 ) C323_=_C545( C323 C545 ) C323_=_C557( C323 C557 ) C323_=_C569( C323 C569 ) C323_=_C572( C323 C572 ) C323_=_C575( C323 C575 ) \nC323_=_C576( C323 C576 ) C323_=_C580( C323 C580 ) C323_=_C593( C323 C593 ) C323_=_C595( C323 C595 ) C323_=_C598( C323 C598 ) C323_=_C599( C323 C599 ) \nC323_=_C603( C323 C603 ) C323_=_C607( C323 C607 ) C323_=_C608( C323 C608 ) C323_=_C609( C323 C609 ) C323_=_C610( C323 C610 ) C323_=_C616( C323 C616 ) \nC323_=_C617( C323 C617 ) C323_=_C618( C323 C618 ) C323_=_C624( C323 C624 ) C323_=_C626( C323 C626 ) C323_=_C630( C323 C630 ) C323_=_C631( C323 C631 ) \nC323_=_C648( C323 C648 ) C323_=_C649( C323 C649 ) C323_=_C661( C323 C661 ) C323_=_C662( C323 C662 ) C323_=_C664( C323 C664 ) C323_=_C666( C323 C666 ) \nC323_=_C667( C323 C667 ) C323_=_C669( C323 C669 ) C323_=_C673( C323 C673 ) C323_=_C677( C323 C677 ) C323_=_C682( C323 C682 ) C323_=_C684( C323 C684 ) \nC323_=_C686( C323 C686 ) C323_=_C692( C323 C692 ) C323_=_C699( C323 C699 ) C323_=_C702( C323 C702 ) C323_=_C711( C323 C711 ) C323_=_C715( C323 C715 ) \nC323_=_C724( C323 C724 ) C323_=_C729( C323 C729 ) C323_=_C737( C323 C737 ) C323_=_C738( C323 C738 ) C323_=_C741( C323 C741 ) C323_=_C742( C323 C742 ) \nC323_=_C747( C323 C747 ) C323_=_C750( C323 C750 ) C323_=_C757( C323 C757 ) C323_=_C758( C323 C758 ) C323_=_C765( C323 C765 ) C323_=_C766( C323 C766 ) \nC323_=_C768( C323 C768 ) C323_=_C772( C323 C772 ) C323_=_C774( C323 C774 ) C323_=_C781( C323 C781 ) C323_=_C785( C323 C785 ) C323_=_C793( C323 C793 ) \nC323_=_C795( C323 C795 ) C324_=_C325( C324 C325 ) C324_=_C344( C324 C344 ) C324_=_C357( C324 C357 ) C324_=_C366( C324 C366 ) C324_=_C368( C324 C368 ) \nC324_=_C370( C324 C370 ) C324_=_C373( C324 C373 ) C324_=_C380( C324 C380 ) C324_=_C384( C324 C384 ) C324_=_C390( C324 C390 ) C324_=_C419( C324 C419 ) \nC324_=_C423( C324 C423 ) C324_=_C426( C324 C426 ) C324_=_C442( C324 C442 ) C324_=_C445( C324 C445 ) C324_=_C456( C324 C456 ) C324_=_C460( C324 C460 ) \nC324_=_C468( C324 C468 ) C324_=_C481( C324 C481 ) C324_=_C483( C324 C483 ) C324_=_C510( C324 C510 ) C324_=_C524( C324 C524 ) C324_=_C532( C324 C532 ) \nC324_=_C536( C324 C536 ) C324_=_C540( C324 C540 ) C324_=_C542( C324 C542 ) C324_=_C547( C324 C547 ) C324_=_C551( C324 C551 ) C324_=_C560( C324 C560 ) \nC324_=_C562( C324 C562 ) C324_=_C565( C324 C565 ) C324_=_C568( C324 C568 ) C324_=_C572( C324 C572 ) C324_=_C576( C324 C576 ) C324_=_C577( C324 C577 ) \nC324_=_C593( C324 C593 ) C324_=_C595( C324 C595 ) C324_=_C598( C324 C598 ) C324_=_C603( C324 C603 ) C324_=_C607( C324 C607 ) C324_=_C608( C324 C608 ) \nC324_=_C610( C324 C610 ) C324_=_C615( C324 C615 ) C324_=_C617( C324 C617 ) C324_=_C623( C324 C623 ) C324_=_C626( C324 C626 ) C324_=_C631( C324 C631 ) \nC324_=_C645( C324 C645 ) C324_=_C649( C324 C649 ) C324_=_C652( C324 C652 ) C324_=_C653( C324 C653 ) C324_=_C659( C324 C659 ) C324_=_C661( C324 C661 ) \nC324_=_C663(</w:t>
      </w:r>
    </w:p>
    <w:p>
      <w:pPr>
        <w:pStyle w:val="PreformattedText"/>
        <w:bidi w:val="0"/>
        <w:spacing w:before="0" w:after="0"/>
        <w:jc w:val="left"/>
        <w:rPr/>
      </w:pPr>
      <w:r>
        <w:rPr/>
        <w:t xml:space="preserve"> </w:t>
      </w:r>
      <w:r>
        <w:rPr/>
        <w:t>C324 C663 ) C324_=_C666( C324 C666 ) C324_=_C669( C324 C669 ) C324_=_C673( C324 C673 ) C324_=_C682( C324 C682 ) C324_=_C684( C324 C684 ) \nC324_=_C686( C324 C686 ) C324_=_C687( C324 C687 ) C324_=_C699( C324 C699 ) C324_=_C702( C324 C702 ) C324_=_C712( C324 C712 ) C324_=_C715( C324 C715 ) \nC324_=_C720( C324 C720 ) C324_=_C731( C324 C731 ) C324_=_C737( C324 C737 ) C324_=_C738( C324 C738 ) C324_=_C740( C324 C740 ) C324_=_C741( C324 C741 ) \nC324_=_C742( C324 C742 ) C324_=_C744( C324 C744 ) C324_=_C757( C324 C757 ) C324_=_C758( C324 C758 ) C324_=_C763( C324 C763 ) C324_=_C766( C324 C766 ) \nC324_=_C768( C324 C768 ) C324_=_C772( C324 C772 ) C324_=_C775( C324 C775 ) C324_=_C779( C324 C779 ) C324_=_C781( C324 C781 ) C324_=_C783( C324 C783 ) \nC324_=_C784( C324 C784 ) C324_=_C788( C324 C788 ) C324_=_C789( C324 C789 ) C324_=_C793( C324 C793 ) C324_=_C795( C324 C795 ) C325_=_C338( C325 C338 ) \nC325_=_C346( C325 C346 ) C325_=_C352( C325 C352 ) C325_=_C361( C325 C361 ) C325_=_C373( C325 C373 ) C325_=_C375( C325 C375 ) C325_=_C378( C325 C378 ) \nC325_=_C406( C325 C406 ) C325_=_C407( C325 C407 ) C325_=_C413( C325 C413 ) C325_=_C423( C325 C423 ) C325_=_C424( C325 C424 ) C325_=_C429( C325 C429 ) \nC325_=_C440( C325 C440 ) C325_=_C445( C325 C445 ) C325_=_C468( C325 C468 ) C325_=_C476( C325 C476 ) C325_=_C481( C325 C481 ) C325_=_C483( C325 C483 ) \nC325_=_C485( C325 C485 ) C325_=_C488( C325 C488 ) C325_=_C500( C325 C500 ) C325_=_C505( C325 C505 ) C325_=_C512( C325 C512 ) C325_=_C513( C325 C513 ) \nC325_=_C515( C325 C515 ) C325_=_C518( C325 C518 ) C325_=_C519( C325 C519 ) C325_=_C524( C325 C524 ) C325_=_C539( C325 C539 ) C325_=_C542( C325 C542 ) \nC325_=_C547( C325 C547 ) C325_=_C550( C325 C550 ) C325_=_C556( C325 C556 ) C325_=_C560( C325 C560 ) C325_=_C563( C325 C563 ) C325_=_C571( C325 C571 ) \nC325_=_C572( C325 C572 ) C325_=_C588( C325 C588 ) C325_=_C595( C325 C595 ) C325_=_C598( C325 C598 ) C325_=_C599( C325 C599 ) C325_=_C605( C325 C605 ) \nC325_=_C608( C325 C608 ) C325_=_C612( C325 C612 ) C325_=_C627( C325 C627 ) C325_=_C633( C325 C633 ) C325_=_C640( C325 C640 ) C325_=_C643( C325 C643 ) \nC325_=_C649( C325 C649 ) C325_=_C652( C325 C652 ) C325_=_C659( C325 C659 ) C325_=_C661( C325 C661 ) C325_=_C664( C325 C664 ) C325_=_C672( C325 C672 ) \nC325_=_C673( C325 C673 ) C325_=_C696( C325 C696 ) C325_=_C699( C325 C699 ) C325_=_C702( C325 C702 ) C325_=_C705( C325 C705 ) C325_=_C707( C325 C707 ) \nC325_=_C710( C325 C710 ) C325_=_C711( C325 C711 ) C325_=_C712( C325 C712 ) C325_=_C718( C325 C718 ) C325_=_C720( C325 C720 ) C325_=_C737( C325 C737 ) \nC325_=_C738( C325 C738 ) C325_=_C741( C325 C741 ) C325_=_C742( C325 C742 ) C325_=_C745( C325 C745 ) C325_=_C754( C325 C754 ) C325_=_C757( C325 C757 ) \nC325_=_C758( C325 C758 ) C325_=_C759( C325 C759 ) C325_=_C762( C325 C762 ) C325_=_C767( C325 C767 ) C325_=_C768( C325 C768 ) C325_=_C772( C325 C772 ) \nC325_=_C775( C325 C775 ) C325_=_C781( C325 C781 ) C325_=_C784( C325 C784 ) C325_=_C785( C325 C785 ) C325_=_C787( C325 C787 ) C325_=_C793( C325 C793 ) \nC325_=_C794( C325 C794 ) C325_=_C796( C325 C796 ) C329_=_C330( C329 C330 ) C329_=_C337( C329 C337 ) C329_=_C339( C329 C339 ) C329_=_C346( C329 C346 ) \nC329_=_C348( C329 C348 ) C329_=_C352( C329 C352 ) C329_=_C384( C329 C384 ) C329_=_C397( C329 C397 ) C329_=_C413( C329 C413 ) C329_=_C430( C329 C430 ) \nC329_=_C439( C329 C439 ) C329_=_C443( C329 C443 ) C329_=_C446( C329 C446 ) C329_=_C449( C329 C449 ) C329_=_C453( C329 C453 ) C329_=_C468( C329 C468 ) \nC329_=_C470( C329 C470 ) C329_=_C472( C329 C472 ) C329_=_C475( C329 C475 ) C329_=_C485( C329 C485 ) C329_=_C493( C329 C493 ) C329_=_C502( C329 C502 ) \nC329_=_C503( C329 C503 ) C329_=_C504( C329 C504 ) C329_=_C519( C329 C519 ) C329_=_C522( C329 C522 ) C329_=_C525( C329 C525 ) C329_=_C540( C329 C540 ) \nC329_=_C542( C329 C542 ) C329_=_C544( C329 C544 ) C329_=_C560( C329 C560 ) C329_=_C565( C329 C565 ) C329_=_C575( C329 C575 ) C329_=_C584( C329 C584 ) \nC329_=_C603( C329 C603 ) C329_=_C604( C329 C604 ) C329_=_C606( C329 C606 ) C329_=_C607( C329 C607 ) C329_=_C610( C329 C610 ) C329_=_C615( C329 C615 ) \nC329_=_C616( C329 C616 ) C329_=_C623( C329 C623 ) C329_=_C633( C329 C633 ) C329_=_C640( C329 C640 ) C329_=_C643( C329 C643 ) C329_=_C644( C329 C644 ) \nC329_=_C648( C329 C648 ) C329_=_C651( C329 C651 ) C329_=_C657( C329 C657 ) C329_=_C661( C329 C661 ) C329_=_C664( C329 C664 ) C329_=_C673( C329 C673 ) \nC329_=_C677( C329 C677 ) C329_=_C678( C329 C678 ) C329_=_C679( C329 C679 ) C329_=_C681( C329 C681 ) C329_=_C685( C329 C685 ) C329_=_C686( C329 C686 ) \nC329_=_C688( C329 C688 ) C329_=_C700( C329 C700 ) C329_=_C702( C329 C702 ) C329_=_C705( C329 C705 ) C329_=_C706( C329 C706 ) C329_=_C713( C329 C713 ) \nC329_=_C717( C329 C717 ) C329_=_C722( C329 C722 ) C329_=_C729( C329 C729 ) C329_=_C731( C329 C731 ) C329_=_C733( C329 C733 ) C329_=_C735( C329 C735 ) \nC329_=_C739( C329 C739 ) C329_=_C740( C329 C740 ) C329_=_C743( C329 C743 ) C329_=_C744( C329 C744 ) C329_=_C748( C329 C748 ) C329_=_C751( C329 C751 ) \nC329_=_C761( C329 C761 ) C329_=_C777( C329 C777 ) C329_=_C779( C329 C779 ) C329_=_C781( C329 C781 ) C329_=_C783( C329 C783 ) C329_=_C787( C329 C787 ) \nC329_=_C789( C329 C789 ) C329_=_C793( C329 C793 ) C329_=_C794( C329 C794 ) C330_=_C337( C330 C337 ) C330_=_C339( C330 C339 ) C330_=_C345( C330 C345 ) \nC330_=_C346( C330 C346 ) C330_=_C348( C330 C348 ) C330_=_C358( C330 C358 ) C330_=_C363( C330 C363 ) C330_=_C384( C330 C384 ) C330_=_C443( C330 C443 ) \nC330_=_C446( C330 C446 ) C330_=_C449( C330 C449 ) C330_=_C453( C330 C453 ) C330_=_C470( C330 C470 ) C330_=_C472( C330 C472 ) C330_=_C473( C330 C473 ) \nC330_=_C478( C330 C478 ) C330_=_C485( C330 C485 ) C330_=_C493( C330 C493 ) C330_=_C510( C330 C510 ) C330_=_C511( C330 C511 ) C330_=_C522( C330 C522 ) \nC330_=_C525( C330 C525 ) C330_=_C526( C330 C526 ) C330_=_C531( C330 C531 ) C330_=_C540( C330 C540 ) C330_=_C544( C330 C544 ) C330_=_C547( C330 C547 ) \nC330_=_C560( C330 C560 ) C330_=_C575( C330 C575 ) C330_=_C584( C330 C584 ) C330_=_C603( C330 C603 ) C330_=_C604( C330 C604 ) C330_=_C610( C330 C610 ) \nC330_=_C616( C330 C616 ) C330_=_C623( C330 C623 ) C330_=_C626( C330 C626 ) C330_=_C643( C330 C643 ) C330_=_C645( C330 C645 ) C330_=_C648( C330 C648 ) \nC330_=_C655( C330 C655 ) C330_=_C657( C330 C657 ) C330_=_C661( C330 C661 ) C330_=_C665( C330 C665 ) C330_=_C673( C330 C673 ) C330_=_C678( C330 C678 ) \nC330_=_C688( C330 C688 ) C330_=_C700( C330 C700 ) C330_=_C702( C330 C702 ) C330_=_C705( C330 C705 ) C330_=_C706( C330 C706 ) C330_=_C713( C330 C713 ) \nC330_=_C717( C330 C717 ) C330_=_C722( C330 C722 ) C330_=_C723( C330 C723 ) C330_=_C734( C330 C734 ) C330_=_C739( C330 C739 ) C330_=_C740( C330 C740 ) \nC330_=_C744( C330 C744 ) C330_=_C751( C330 C751 ) C330_=_C752( C330 C752 ) C330_=_C762( C330 C762 ) C330_=_C774( C330 C774 ) C330_=_C776( C330 C776 ) \nC330_=_C777( C330 C777 ) C330_=_C779( C330 C779 ) C330_=_C787( C330 C787 ) C330_=_C794( C330 C794 ) C333_=_C334( C333 C334 ) C333_=_C335( C333 C335 ) \nC333_=_C336( C333 C336 ) C333_=_C340( C333 C340 ) C333_=_C341( C333 C341 ) C333_=_C364( C333 C364 ) C333_=_C390( C333 C390 ) C333_=_C392( C333 C392 ) \nC333_=_C402( C333 C402 ) C333_=_C412( C333 C412 ) C333_=_C420( C333 C420 ) C333_=_C423( C333 C423 ) C333_=_C424( C333 C424 ) C333_=_C426( C333 C426 ) \nC333_=_C438( C333 C438 ) C333_=_C453( C333 C453 ) C333_=_C467( C333 C467 ) C333_=_C469( C333 C469 ) C333_=_C478( C333 C478 ) C333_=_C485( C333 C485 ) \nC333_=_C486( C333 C486 ) C333_=_C505( C333 C505 ) C333_=_C539( C333 C539 ) C333_=_C542( C333 C542 ) C333_=_C546( C333 C546 ) C333_=_C554( C333 C554 ) \nC333_=_C575( C333 C575 ) C333_=_C579( C333 C579 ) C333_=_C584( C333 C584 ) C333_=_C586( C333 C586 ) C333_=_C593( C333 C593 ) C333_=_C596( C333 C596 ) \nC333_=_C599( C333 C599 ) C333_=_C600( C333 C600 ) C333_=_C605( C333 C605 ) C333_=_C606( C333 C606 ) C333_=_C608( C333 C608 ) C333_=_C622( C333 C622 ) \nC333_=_C623( C333 C623 ) C333_=_C624( C333 C624 ) C333_=_C629( C333 C629 ) C333_=_C630( C333 C630 ) C333_=_C657( C333 C657 ) C333_=_C659( C333 C659 ) \nC333_=_C663( C333 C663 ) C333_=_C665( C333 C665 ) C333_=_C669( C333 C669 ) C333_=_C672( C333 C672 ) C333_=_C678( C333 C678 ) C333_=_C684( C333 C684 ) \nC333_=_C692( C333 C692 ) C333_=_C697( C333 C697 ) C333_=_C700( C333 C700 ) C333_=_C705( C333 C705 ) C333_=_C707( C333 C707 ) C333_=_C709( C333 C709 ) \nC333_=_C710( C333 C710 ) C333_=_C714( C333 C714 ) C333_=_C716( C333 C716 ) C333_=_C724( C333 C724 ) C333_=_C726( C333 C726 ) C333_=_C733( C333 C733 ) \nC333_=_C742( C333 C742 ) C333_=_C743( C333 C743 ) C333_=_C745( C333 C745 ) C333_=_C746( C333 C746 ) C333_=_C749( C333 C749 ) C333_=_C750( C333 C750 ) \nC333_=_C751( C333 C751 ) C333_=_C752( C333 C752 ) C333_=_C754( C333 C754 ) C333_=_C755( C333 C755 ) C333_=_C759( C333 C759 ) C333_=_C765( C333 C765 ) \nC333_=_C779( C333 C779 ) C333_=_C783( C333 C783 ) C333_=_C785( C333 C785 ) C333_=_C794( C333 C794 ) C334_=_C335( C334 C335 ) C334_=_C336( C334 C336 ) \nC334_=_C337( C334 C337 ) C334_=_C356( C334 C356 ) C334_=_C402( C334 C402 ) C334_=_C420( C334 C420 ) C334_=_C424( C334 C424 ) C334_=_C438( C334 C438 ) \nC334_=_C440( C334 C440 ) C334_=_C446( C334 C446 ) C334_=_C447( C334 C447 ) C334_=_C477( C334 C477 ) C334_=_C481( C334 C481 ) C334_=_C482( C334 C482 ) \nC334_=_C486( C334 C486 ) C334_=_C504( C334 C504 ) C334_=_C519( C334 C519 ) C334_=_C521( C334 C521 ) C334_=_C533( C334 C533 ) C334_=_C539( C334 C539 ) \nC334_=_C541( C334 C541 ) C334_=_C557( C334 C557 ) C334_=_C558( C334 C558 ) C334_=_C569( C334 C569 ) C334_=_C575( C334 C575 ) C334_=_C579( C334 C579 ) \nC334_=_C584( C334 C584 ) C334_=_C586( C334 C586 ) C334_=_C605( C334 C605 ) C334_=_C606( C334 C606 ) C334_=_C609( C334 C609 ) C334_=_C610( C334 C610 ) \nC334_=_C617( C334 C617 ) C334_=_C623( C334 C623 ) C334_=_C629( C334 C629 ) C334_=_C630( C334 C630 ) C334_=_C635( C334 C635 ) C334_=_C644( C334 C644 ) \nC334_=_C650( C334 C650 ) C334_=_C652(</w:t>
      </w:r>
    </w:p>
    <w:p>
      <w:pPr>
        <w:pStyle w:val="PreformattedText"/>
        <w:bidi w:val="0"/>
        <w:spacing w:before="0" w:after="0"/>
        <w:jc w:val="left"/>
        <w:rPr/>
      </w:pPr>
      <w:r>
        <w:rPr/>
        <w:t xml:space="preserve"> </w:t>
      </w:r>
      <w:r>
        <w:rPr/>
        <w:t>C334 C652 ) C334_=_C659( C334 C659 ) C334_=_C661( C334 C661 ) C334_=_C674( C334 C674 ) C334_=_C679( C334 C679 ) \nC334_=_C696( C334 C696 ) C334_=_C699( C334 C699 ) C334_=_C700( C334 C700 ) C334_=_C705( C334 C705 ) C334_=_C706( C334 C706 ) C334_=_C709( C334 C709 ) \nC334_=_C710( C334 C710 ) C334_=_C714( C334 C714 ) C334_=_C717( C334 C717 ) C334_=_C722( C334 C722 ) C334_=_C724( C334 C724 ) C334_=_C733( C334 C733 ) \nC334_=_C734( C334 C734 ) C334_=_C735( C334 C735 ) C334_=_C740( C334 C740 ) C334_=_C743( C334 C743 ) C334_=_C745( C334 C745 ) C334_=_C746( C334 C746 ) \nC334_=_C747( C334 C747 ) C334_=_C749( C334 C749 ) C334_=_C751( C334 C751 ) C334_=_C754( C334 C754 ) C334_=_C755( C334 C755 ) C334_=_C763( C334 C763 ) \nC334_=_C767( C334 C767 ) C334_=_C769( C334 C769 ) C334_=_C773( C334 C773 ) C334_=_C776( C334 C776 ) C334_=_C781( C334 C781 ) C334_=_C784( C334 C784 ) \nC334_=_C788( C334 C788 ) C334_=_C793( C334 C793 ) C334_=_C794( C334 C794 ) C335_=_C336( C335 C336 ) C335_=_C355( C335 C355 ) C335_=_C356( C335 C356 ) \nC335_=_C366( C335 C366 ) C335_=_C375( C335 C375 ) C335_=_C402( C335 C402 ) C335_=_C409( C335 C409 ) C335_=_C420( C335 C420 ) C335_=_C424( C335 C424 ) \nC335_=_C438( C335 C438 ) C335_=_C447( C335 C447 ) C335_=_C458( C335 C458 ) C335_=_C466( C335 C466 ) C335_=_C474( C335 C474 ) C335_=_C476( C335 C476 ) \nC335_=_C486( C335 C486 ) C335_=_C488( C335 C488 ) C335_=_C500( C335 C500 ) C335_=_C510( C335 C510 ) C335_=_C518( C335 C518 ) C335_=_C539( C335 C539 ) \nC335_=_C552( C335 C552 ) C335_=_C555( C335 C555 ) C335_=_C563( C335 C563 ) C335_=_C575( C335 C575 ) C335_=_C579( C335 C579 ) C335_=_C584( C335 C584 ) \nC335_=_C586( C335 C586 ) C335_=_C594( C335 C594 ) C335_=_C598( C335 C598 ) C335_=_C604( C335 C604 ) C335_=_C605( C335 C605 ) C335_=_C606( C335 C606 ) \nC335_=_C617( C335 C617 ) C335_=_C621( C335 C621 ) C335_=_C629( C335 C629 ) C335_=_C630( C335 C630 ) C335_=_C642( C335 C642 ) C335_=_C659( C335 C659 ) \nC335_=_C669( C335 C669 ) C335_=_C686( C335 C686 ) C335_=_C688( C335 C688 ) C335_=_C699( C335 C699 ) C335_=_C700( C335 C700 ) C335_=_C702( C335 C702 ) \nC335_=_C705( C335 C705 ) C335_=_C709( C335 C709 ) C335_=_C710( C335 C710 ) C335_=_C712( C335 C712 ) C335_=_C713( C335 C713 ) C335_=_C714( C335 C714 ) \nC335_=_C718( C335 C718 ) C335_=_C719( C335 C719 ) C335_=_C726( C335 C726 ) C335_=_C731( C335 C731 ) C335_=_C734( C335 C734 ) C335_=_C743( C335 C743 ) \nC335_=_C744( C335 C744 ) C335_=_C745( C335 C745 ) C335_=_C746( C335 C746 ) C335_=_C752( C335 C752 ) C335_=_C754( C335 C754 ) C335_=_C755( C335 C755 ) \nC335_=_C757( C335 C757 ) C335_=_C758( C335 C758 ) C335_=_C765( C335 C765 ) C335_=_C773( C335 C773 ) C335_=_C776( C335 C776 ) C335_=_C779( C335 C779 ) \nC335_=_C783( C335 C783 ) C335_=_C784( C335 C784 ) C335_=_C785( C335 C785 ) C335_=_C787( C335 C787 ) C335_=_C789( C335 C789 ) C335_=_C794( C335 C794 ) \nC335_=_C795( C335 C795 ) C335_=_C796( C335 C796 ) C336_=_C341( C336 C341 ) C336_=_C368( C336 C368 ) C336_=_C398( C336 C398 ) C336_=_C402( C336 C402 ) \nC336_=_C406( C336 C406 ) C336_=_C414( C336 C414 ) C336_=_C420( C336 C420 ) C336_=_C424( C336 C424 ) C336_=_C436( C336 C436 ) C336_=_C438( C336 C438 ) \nC336_=_C444( C336 C444 ) C336_=_C458( C336 C458 ) C336_=_C469( C336 C469 ) C336_=_C470( C336 C470 ) C336_=_C473( C336 C473 ) C336_=_C478( C336 C478 ) \nC336_=_C486( C336 C486 ) C336_=_C488( C336 C488 ) C336_=_C494( C336 C494 ) C336_=_C497( C336 C497 ) C336_=_C502( C336 C502 ) C336_=_C539( C336 C539 ) \nC336_=_C544( C336 C544 ) C336_=_C548( C336 C548 ) C336_=_C554( C336 C554 ) C336_=_C555( C336 C555 ) C336_=_C556( C336 C556 ) C336_=_C575( C336 C575 ) \nC336_=_C577( C336 C577 ) C336_=_C579( C336 C579 ) C336_=_C584( C336 C584 ) C336_=_C586( C336 C586 ) C336_=_C595( C336 C595 ) C336_=_C600( C336 C600 ) \nC336_=_C605( C336 C605 ) C336_=_C606( C336 C606 ) C336_=_C607( C336 C607 ) C336_=_C610( C336 C610 ) C336_=_C616( C336 C616 ) C336_=_C621( C336 C621 ) \nC336_=_C627( C336 C627 ) C336_=_C629( C336 C629 ) C336_=_C630( C336 C630 ) C336_=_C651( C336 C651 ) C336_=_C655( C336 C655 ) C336_=_C659( C336 C659 ) \nC336_=_C665( C336 C665 ) C336_=_C666( C336 C666 ) C336_=_C672( C336 C672 ) C336_=_C686( C336 C686 ) C336_=_C693( C336 C693 ) C336_=_C700( C336 C700 ) \nC336_=_C705( C336 C705 ) C336_=_C709( C336 C709 ) C336_=_C710( C336 C710 ) C336_=_C714( C336 C714 ) C336_=_C715( C336 C715 ) C336_=_C722( C336 C722 ) \nC336_=_C724( C336 C724 ) C336_=_C730( C336 C730 ) C336_=_C731( C336 C731 ) C336_=_C737( C336 C737 ) C336_=_C743( C336 C743 ) C336_=_C745( C336 C745 ) \nC336_=_C746( C336 C746 ) C336_=_C747( C336 C747 ) C336_=_C750( C336 C750 ) C336_=_C752( C336 C752 ) C336_=_C754( C336 C754 ) C336_=_C755( C336 C755 ) \nC336_=_C769( C336 C769 ) C336_=_C773( C336 C773 ) C336_=_C784( C336 C784 ) C336_=_C796( C336 C796 ) C337_=_C338( C337 C338 ) C337_=_C339( C337 C339 ) \nC337_=_C346( C337 C346 ) C337_=_C348( C337 C348 ) C337_=_C352( C337 C352 ) C337_=_C384( C337 C384 ) C337_=_C392( C337 C392 ) C337_=_C398( C337 C398 ) \nC337_=_C401( C337 C401 ) C337_=_C402( C337 C402 ) C337_=_C403( C337 C403 ) C337_=_C409( C337 C409 ) C337_=_C442( C337 C442 ) C337_=_C446( C337 C446 ) \nC337_=_C449( C337 C449 ) C337_=_C453( C337 C453 ) C337_=_C461( C337 C461 ) C337_=_C470( C337 C470 ) C337_=_C472( C337 C472 ) C337_=_C473( C337 C473 ) \nC337_=_C481( C337 C481 ) C337_=_C483( C337 C483 ) C337_=_C487( C337 C487 ) C337_=_C488( C337 C488 ) C337_=_C493( C337 C493 ) C337_=_C522( C337 C522 ) \nC337_=_C525( C337 C525 ) C337_=_C540( C337 C540 ) C337_=_C557( C337 C557 ) C337_=_C560( C337 C560 ) C337_=_C564( C337 C564 ) C337_=_C575( C337 C575 ) \nC337_=_C576( C337 C576 ) C337_=_C584( C337 C584 ) C337_=_C596( C337 C596 ) C337_=_C605( C337 C605 ) C337_=_C607( C337 C607 ) C337_=_C609( C337 C609 ) \nC337_=_C610( C337 C610 ) C337_=_C616( C337 C616 ) C337_=_C623( C337 C623 ) C337_=_C626( C337 C626 ) C337_=_C631( C337 C631 ) C337_=_C635( C337 C635 ) \nC337_=_C648( C337 C648 ) C337_=_C649( C337 C649 ) C337_=_C657( C337 C657 ) C337_=_C659( C337 C659 ) C337_=_C667( C337 C667 ) C337_=_C674( C337 C674 ) \nC337_=_C679( C337 C679 ) C337_=_C688( C337 C688 ) C337_=_C696( C337 C696 ) C337_=_C699( C337 C699 ) C337_=_C702( C337 C702 ) C337_=_C709( C337 C709 ) \nC337_=_C712( C337 C712 ) C337_=_C714( C337 C714 ) C337_=_C716( C337 C716 ) C337_=_C717( C337 C717 ) C337_=_C722( C337 C722 ) C337_=_C723( C337 C723 ) \nC337_=_C724( C337 C724 ) C337_=_C729( C337 C729 ) C337_=_C733( C337 C733 ) C337_=_C735( C337 C735 ) C337_=_C737( C337 C737 ) C337_=_C739( C337 C739 ) \nC337_=_C747( C337 C747 ) C337_=_C748( C337 C748 ) C337_=_C751( C337 C751 ) C337_=_C752( C337 C752 ) C337_=_C763( C337 C763 ) C337_=_C769( C337 C769 ) \nC337_=_C776( C337 C776 ) C337_=_C777( C337 C777 ) C337_=_C781( C337 C781 ) C337_=_C783( C337 C783 ) C337_=_C793( C337 C793 ) C337_=_C794( C337 C794 ) \nC338_=_C339( C338 C339 ) C338_=_C361( C338 C361 ) C338_=_C373( C338 C373 ) C338_=_C378( C338 C378 ) C338_=_C402( C338 C402 ) C338_=_C403( C338 C403 ) \nC338_=_C407( C338 C407 ) C338_=_C419( C338 C419 ) C338_=_C422( C338 C422 ) C338_=_C432( C338 C432 ) C338_=_C459( C338 C459 ) C338_=_C473( C338 C473 ) \nC338_=_C483( C338 C483 ) C338_=_C485( C338 C485 ) C338_=_C487( C338 C487 ) C338_=_C488( C338 C488 ) C338_=_C503( C338 C503 ) C338_=_C505( C338 C505 ) \nC338_=_C515( C338 C515 ) C338_=_C518( C338 C518 ) C338_=_C524( C338 C524 ) C338_=_C542( C338 C542 ) C338_=_C547( C338 C547 ) C338_=_C550( C338 C550 ) \nC338_=_C560( C338 C560 ) C338_=_C563( C338 C563 ) C338_=_C571( C338 C571 ) C338_=_C572( C338 C572 ) C338_=_C588( C338 C588 ) C338_=_C599( C338 C599 ) \nC338_=_C603( C338 C603 ) C338_=_C605( C338 C605 ) C338_=_C606( C338 C606 ) C338_=_C607( C338 C607 ) C338_=_C610( C338 C610 ) C338_=_C627( C338 C627 ) \nC338_=_C633( C338 C633 ) C338_=_C648( C338 C648 ) C338_=_C650( C338 C650 ) C338_=_C653( C338 C653 ) C338_=_C663( C338 C663 ) C338_=_C664( C338 C664 ) \nC338_=_C666( C338 C666 ) C338_=_C667( C338 C667 ) C338_=_C669( C338 C669 ) C338_=_C681( C338 C681 ) C338_=_C688( C338 C688 ) C338_=_C697( C338 C697 ) \nC338_=_C699( C338 C699 ) C338_=_C705( C338 C705 ) C338_=_C706( C338 C706 ) C338_=_C707( C338 C707 ) C338_=_C709( C338 C709 ) C338_=_C711( C338 C711 ) \nC338_=_C712( C338 C712 ) C338_=_C715( C338 C715 ) C338_=_C716( C338 C716 ) C338_=_C720( C338 C720 ) C338_=_C721( C338 C721 ) C338_=_C723( C338 C723 ) \nC338_=_C729( C338 C729 ) C338_=_C735( C338 C735 ) C338_=_C737( C338 C737 ) C338_=_C741( C338 C741 ) C338_=_C751( C338 C751 ) C338_=_C759( C338 C759 ) \nC338_=_C762( C338 C762 ) C338_=_C763( C338 C763 ) C338_=_C776( C338 C776 ) C338_=_C777( C338 C777 ) C338_=_C783( C338 C783 ) C338_=_C784( C338 C784 ) \nC338_=_C793( C338 C793 ) C338_=_C794( C338 C794 ) C338_=_C796( C338 C796 ) C339_=_C346( C339 C346 ) C339_=_C348( C339 C348 ) C339_=_C363( C339 C363 ) \nC339_=_C384( C339 C384 ) C339_=_C397( C339 C397 ) C339_=_C402( C339 C402 ) C339_=_C403( C339 C403 ) C339_=_C426( C339 C426 ) C339_=_C428( C339 C428 ) \nC339_=_C443( C339 C443 ) C339_=_C449( C339 C449 ) C339_=_C453( C339 C453 ) C339_=_C468( C339 C468 ) C339_=_C470( C339 C470 ) C339_=_C472( C339 C472 ) \nC339_=_C473( C339 C473 ) C339_=_C483( C339 C483 ) C339_=_C487( C339 C487 ) C339_=_C488( C339 C488 ) C339_=_C493( C339 C493 ) C339_=_C509( C339 C509 ) \nC339_=_C522( C339 C522 ) C339_=_C525( C339 C525 ) C339_=_C528( C339 C528 ) C339_=_C530( C339 C530 ) C339_=_C533( C339 C533 ) C339_=_C540( C339 C540 ) \nC339_=_C552( C339 C552 ) C339_=_C560( C339 C560 ) C339_=_C571( C339 C571 ) C339_=_C575( C339 C575 ) C339_=_C580( C339 C580 ) C339_=_C584( C339 C584 ) \nC339_=_C588( C339 C588 ) C339_=_C593( C339 C593 ) C339_=_C595( C339 C595 ) C339_=_C605( C339 C605 ) C339_=_C607( C339 C607 ) C339_=_C610( C339 C610 ) \nC339_=_C616( C339 C616 ) C339_=_C623( C339 C623 ) C339_=_C624( C339 C624 ) C339_=_C630( C339 C630 ) C339_=_C647( C339 C647 ) C339_=_C648( C339 C648 ) \nC339_=_C657( C339 C657 ) C339_=_C665( C339 C665 ) C339_=_C667(</w:t>
      </w:r>
    </w:p>
    <w:p>
      <w:pPr>
        <w:pStyle w:val="PreformattedText"/>
        <w:bidi w:val="0"/>
        <w:spacing w:before="0" w:after="0"/>
        <w:jc w:val="left"/>
        <w:rPr/>
      </w:pPr>
      <w:r>
        <w:rPr/>
        <w:t xml:space="preserve"> </w:t>
      </w:r>
      <w:r>
        <w:rPr/>
        <w:t>C339 C667 ) C339_=_C688( C339 C688 ) C339_=_C698( C339 C698 ) C339_=_C699( C339 C699 ) \nC339_=_C702( C339 C702 ) C339_=_C709( C339 C709 ) C339_=_C712( C339 C712 ) C339_=_C716( C339 C716 ) C339_=_C722( C339 C722 ) C339_=_C723( C339 C723 ) \nC339_=_C730( C339 C730 ) C339_=_C735( C339 C735 ) C339_=_C737( C339 C737 ) C339_=_C739( C339 C739 ) C339_=_C749( C339 C749 ) C339_=_C751( C339 C751 ) \nC339_=_C752( C339 C752 ) C339_=_C759( C339 C759 ) C339_=_C763( C339 C763 ) C339_=_C772( C339 C772 ) C339_=_C774( C339 C774 ) C339_=_C777( C339 C777 ) \nC339_=_C781( C339 C781 ) C339_=_C783( C339 C783 ) C339_=_C793( C339 C793 ) C339_=_C795( C339 C795 ) C340_=_C341( C340 C341 ) C340_=_C344( C340 C344 ) \nC340_=_C345( C340 C345 ) C340_=_C364( C340 C364 ) C340_=_C375( C340 C375 ) C340_=_C381( C340 C381 ) C340_=_C401( C340 C401 ) C340_=_C407( C340 C407 ) \nC340_=_C423( C340 C423 ) C340_=_C424( C340 C424 ) C340_=_C430( C340 C430 ) C340_=_C431( C340 C431 ) C340_=_C453( C340 C453 ) C340_=_C461( C340 C461 ) \nC340_=_C467( C340 C467 ) C340_=_C469( C340 C469 ) C340_=_C486( C340 C486 ) C340_=_C493( C340 C493 ) C340_=_C512( C340 C512 ) C340_=_C513( C340 C513 ) \nC340_=_C517( C340 C517 ) C340_=_C519( C340 C519 ) C340_=_C534( C340 C534 ) C340_=_C537( C340 C537 ) C340_=_C539( C340 C539 ) C340_=_C546( C340 C546 ) \nC340_=_C554( C340 C554 ) C340_=_C555( C340 C555 ) C340_=_C560( C340 C560 ) C340_=_C562( C340 C562 ) C340_=_C577( C340 C577 ) C340_=_C594( C340 C594 ) \nC340_=_C596( C340 C596 ) C340_=_C599( C340 C599 ) C340_=_C603( C340 C603 ) C340_=_C605( C340 C605 ) C340_=_C608( C340 C608 ) C340_=_C609( C340 C609 ) \nC340_=_C635( C340 C635 ) C340_=_C648( C340 C648 ) C340_=_C653( C340 C653 ) C340_=_C657( C340 C657 ) C340_=_C658( C340 C658 ) C340_=_C662( C340 C662 ) \nC340_=_C663( C340 C663 ) C340_=_C669( C340 C669 ) C340_=_C678( C340 C678 ) C340_=_C685( C340 C685 ) C340_=_C693( C340 C693 ) C340_=_C702( C340 C702 ) \nC340_=_C712( C340 C712 ) C340_=_C713( C340 C713 ) C340_=_C715( C340 C715 ) C340_=_C723( C340 C723 ) C340_=_C724( C340 C724 ) C340_=_C726( C340 C726 ) \nC340_=_C730( C340 C730 ) C340_=_C733( C340 C733 ) C340_=_C737( C340 C737 ) C340_=_C740( C340 C740 ) C340_=_C742( C340 C742 ) C340_=_C746( C340 C746 ) \nC340_=_C747( C340 C747 ) C340_=_C748( C340 C748 ) C340_=_C749( C340 C749 ) C340_=_C750( C340 C750 ) C340_=_C755( C340 C755 ) C340_=_C763( C340 C763 ) \nC340_=_C765( C340 C765 ) C340_=_C772( C340 C772 ) C340_=_C785( C340 C785 ) C340_=_C789( C340 C789 ) C340_=_C795( C340 C795 ) C341_=_C345( C341 C345 ) \nC341_=_C364( C341 C364 ) C341_=_C398( C341 C398 ) C341_=_C423( C341 C423 ) C341_=_C431( C341 C431 ) C341_=_C442( C341 C442 ) C341_=_C444( C341 C444 ) \nC341_=_C453( C341 C453 ) C341_=_C456( C341 C456 ) C341_=_C467( C341 C467 ) C341_=_C469( C341 C469 ) C341_=_C470( C341 C470 ) C341_=_C474( C341 C474 ) \nC341_=_C486( C341 C486 ) C341_=_C494( C341 C494 ) C341_=_C512( C341 C512 ) C341_=_C513( C341 C513 ) C341_=_C534( C341 C534 ) C341_=_C537( C341 C537 ) \nC341_=_C539( C341 C539 ) C341_=_C540( C341 C540 ) C341_=_C546( C341 C546 ) C341_=_C554( C341 C554 ) C341_=_C555( C341 C555 ) C341_=_C558( C341 C558 ) \nC341_=_C562( C341 C562 ) C341_=_C594( C341 C594 ) C341_=_C596( C341 C596 ) C341_=_C598( C341 C598 ) C341_=_C599( C341 C599 ) C341_=_C603( C341 C603 ) \nC341_=_C605( C341 C605 ) C341_=_C608( C341 C608 ) C341_=_C611( C341 C611 ) C341_=_C612( C341 C612 ) C341_=_C627( C341 C627 ) C341_=_C631( C341 C631 ) \nC341_=_C635( C341 C635 ) C341_=_C651( C341 C651 ) C341_=_C653( C341 C653 ) C341_=_C657( C341 C657 ) C341_=_C662( C341 C662 ) C341_=_C663( C341 C663 ) \nC341_=_C666( C341 C666 ) C341_=_C669( C341 C669 ) C341_=_C677( C341 C677 ) C341_=_C678( C341 C678 ) C341_=_C693( C341 C693 ) C341_=_C708( C341 C708 ) \nC341_=_C715( C341 C715 ) C341_=_C723( C341 C723 ) C341_=_C724( C341 C724 ) C341_=_C726( C341 C726 ) C341_=_C733( C341 C733 ) C341_=_C734( C341 C734 ) \nC341_=_C737( C341 C737 ) C341_=_C742( C341 C742 ) C341_=_C746( C341 C746 ) C341_=_C748( C341 C748 ) C341_=_C749( C341 C749 ) C341_=_C754( C341 C754 ) \nC341_=_C765( C341 C765 ) C341_=_C769( C341 C769 ) C341_=_C773( C341 C773 ) C341_=_C775( C341 C775 ) C341_=_C777( C341 C777 ) C341_=_C778( C341 C778 ) \nC341_=_C785( C341 C785 ) C341_=_C789( C341 C789 ) C341_=_C796( C341 C796 ) C344_=_C352( C344 C352 ) C344_=_C356( C344 C356 ) C344_=_C357( C344 C357 ) \nC344_=_C358( C344 C358 ) C344_=_C370( C344 C370 ) C344_=_C380( C344 C380 ) C344_=_C384( C344 C384 ) C344_=_C390( C344 C390 ) C344_=_C422( C344 C422 ) \nC344_=_C423( C344 C423 ) C344_=_C424( C344 C424 ) C344_=_C438( C344 C438 ) C344_=_C439( C344 C439 ) C344_=_C442( C344 C442 ) C344_=_C445( C344 C445 ) \nC344_=_C458( C344 C458 ) C344_=_C468( C344 C468 ) C344_=_C483( C344 C483 ) C344_=_C487( C344 C487 ) C344_=_C493( C344 C493 ) C344_=_C500( C344 C500 ) \nC344_=_C510( C344 C510 ) C344_=_C524( C344 C524 ) C344_=_C536( C344 C536 ) C344_=_C542( C344 C542 ) C344_=_C560( C344 C560 ) C344_=_C569( C344 C569 ) \nC344_=_C572( C344 C572 ) C344_=_C576( C344 C576 ) C344_=_C577( C344 C577 ) C344_=_C584( C344 C584 ) C344_=_C586( C344 C586 ) C344_=_C593( C344 C593 ) \nC344_=_C607( C344 C607 ) C344_=_C608( C344 C608 ) C344_=_C610( C344 C610 ) C344_=_C611( C344 C611 ) C344_=_C616( C344 C616 ) C344_=_C626( C344 C626 ) \nC344_=_C631( C344 C631 ) C344_=_C640( C344 C640 ) C344_=_C643( C344 C643 ) C344_=_C651( C344 C651 ) C344_=_C653( C344 C653 ) C344_=_C657( C344 C657 ) \nC344_=_C663( C344 C663 ) C344_=_C666( C344 C666 ) C344_=_C669( C344 C669 ) C344_=_C672( C344 C672 ) C344_=_C673( C344 C673 ) C344_=_C674( C344 C674 ) \nC344_=_C680( C344 C680 ) C344_=_C681( C344 C681 ) C344_=_C682( C344 C682 ) C344_=_C684( C344 C684 ) C344_=_C685( C344 C685 ) C344_=_C686( C344 C686 ) \nC344_=_C693( C344 C693 ) C344_=_C698( C344 C698 ) C344_=_C702( C344 C702 ) C344_=_C706( C344 C706 ) C344_=_C713( C344 C713 ) C344_=_C715( C344 C715 ) \nC344_=_C718( C344 C718 ) C344_=_C741( C344 C741 ) C344_=_C743( C344 C743 ) C344_=_C746( C344 C746 ) C344_=_C747( C344 C747 ) C344_=_C748( C344 C748 ) \nC344_=_C752( C344 C752 ) C344_=_C755( C344 C755 ) C344_=_C763( C344 C763 ) C344_=_C765( C344 C765 ) C344_=_C766( C344 C766 ) C344_=_C772( C344 C772 ) \nC344_=_C775( C344 C775 ) C344_=_C778( C344 C778 ) C344_=_C781( C344 C781 ) C344_=_C795( C344 C795 ) C345_=_C348( C345 C348 ) C345_=_C358( C345 C358 ) \nC345_=_C375( C345 C375 ) C345_=_C381( C345 C381 ) C345_=_C401( C345 C401 ) C345_=_C407( C345 C407 ) C345_=_C412( C345 C412 ) C345_=_C429( C345 C429 ) \nC345_=_C430( C345 C430 ) C345_=_C442( C345 C442 ) C345_=_C447( C345 C447 ) C345_=_C456( C345 C456 ) C345_=_C461( C345 C461 ) C345_=_C467( C345 C467 ) \nC345_=_C469( C345 C469 ) C345_=_C470( C345 C470 ) C345_=_C473( C345 C473 ) C345_=_C474( C345 C474 ) C345_=_C486( C345 C486 ) C345_=_C494( C345 C494 ) \nC345_=_C505( C345 C505 ) C345_=_C510( C345 C510 ) C345_=_C511( C345 C511 ) C345_=_C517( C345 C517 ) C345_=_C519( C345 C519 ) C345_=_C534( C345 C534 ) \nC345_=_C540( C345 C540 ) C345_=_C557( C345 C557 ) C345_=_C558( C345 C558 ) C345_=_C575( C345 C575 ) C345_=_C580( C345 C580 ) C345_=_C594( C345 C594 ) \nC345_=_C595( C345 C595 ) C345_=_C598( C345 C598 ) C345_=_C599( C345 C599 ) C345_=_C609( C345 C609 ) C345_=_C611( C345 C611 ) C345_=_C612( C345 C612 ) \nC345_=_C617( C345 C617 ) C345_=_C618( C345 C618 ) C345_=_C631( C345 C631 ) C345_=_C645( C345 C645 ) C345_=_C648( C345 C648 ) C345_=_C655( C345 C655 ) \nC345_=_C658( C345 C658 ) C345_=_C662( C345 C662 ) C345_=_C664( C345 C664 ) C345_=_C669( C345 C669 ) C345_=_C677( C345 C677 ) C345_=_C678( C345 C678 ) \nC345_=_C692( C345 C692 ) C345_=_C708( C345 C708 ) C345_=_C711( C345 C711 ) C345_=_C712( C345 C712 ) C345_=_C723( C345 C723 ) C345_=_C729( C345 C729 ) \nC345_=_C730( C345 C730 ) C345_=_C734( C345 C734 ) C345_=_C740( C345 C740 ) C345_=_C749( C345 C749 ) C345_=_C750( C345 C750 ) C345_=_C751( C345 C751 ) \nC345_=_C754( C345 C754 ) C345_=_C755( C345 C755 ) C345_=_C757( C345 C757 ) C345_=_C774( C345 C774 ) C345_=_C775( C345 C775 ) C345_=_C777( C345 C777 ) \nC345_=_C778( C345 C778 ) C345_=_C785( C345 C785 ) C345_=_C795( C345 C795 ) C346_=_C348( C346 C348 ) C346_=_C373( C346 C373 ) C346_=_C374( C346 C374 ) \nC346_=_C384( C346 C384 ) C346_=_C413( C346 C413 ) C346_=_C423( C346 C423 ) C346_=_C424( C346 C424 ) C346_=_C428( C346 C428 ) C346_=_C429( C346 C429 ) \nC346_=_C430( C346 C430 ) C346_=_C449( C346 C449 ) C346_=_C453( C346 C453 ) C346_=_C470( C346 C470 ) C346_=_C472( C346 C472 ) C346_=_C482( C346 C482 ) \nC346_=_C493( C346 C493 ) C346_=_C500( C346 C500 ) C346_=_C502( C346 C502 ) C346_=_C512( C346 C512 ) C346_=_C515( C346 C515 ) C346_=_C522( C346 C522 ) \nC346_=_C525( C346 C525 ) C346_=_C528( C346 C528 ) C346_=_C530( C346 C530 ) C346_=_C531( C346 C531 ) C346_=_C532( C346 C532 ) C346_=_C540( C346 C540 ) \nC346_=_C556( C346 C556 ) C346_=_C560( C346 C560 ) C346_=_C563( C346 C563 ) C346_=_C571( C346 C571 ) C346_=_C575( C346 C575 ) C346_=_C577( C346 C577 ) \nC346_=_C584( C346 C584 ) C346_=_C588( C346 C588 ) C346_=_C596( C346 C596 ) C346_=_C604( C346 C604 ) C346_=_C606( C346 C606 ) C346_=_C608( C346 C608 ) \nC346_=_C610( C346 C610 ) C346_=_C611( C346 C611 ) C346_=_C612( C346 C612 ) C346_=_C616( C346 C616 ) C346_=_C623( C346 C623 ) C346_=_C627( C346 C627 ) \nC346_=_C630( C346 C630 ) C346_=_C638( C346 C638 ) C346_=_C640( C346 C640 ) C346_=_C648( C346 C648 ) C346_=_C657( C346 C657 ) C346_=_C661( C346 C661 ) \nC346_=_C662( C346 C662 ) C346_=_C672( C346 C672 ) C346_=_C679( C346 C679 ) C346_=_C682( C346 C682 ) C346_=_C692( C346 C692 ) C346_=_C702( C346 C702 ) \nC346_=_C705( C346 C705 ) C346_=_C708( C346 C708 ) C346_=_C710( C346 C710 ) C346_=_C711( C346 C711 ) C346_=_C722( C346 C722 ) C346_=_C726( C346 C726 ) \nC346_=_C739( C346 C739 ) C346_=_C741( C346 C741 ) C346_=_C745( C346 C745 ) C346_=_C749( C346 C749 ) C346_=_C751( C346 C751 ) C346_=_C754( C346 C754 ) \nC346_=_C766( C346 C766 ) C346_=_C767( C346 C767 ) C346_=_C772( C346 C772 ) C346_=_C775(</w:t>
      </w:r>
    </w:p>
    <w:p>
      <w:pPr>
        <w:pStyle w:val="PreformattedText"/>
        <w:bidi w:val="0"/>
        <w:spacing w:before="0" w:after="0"/>
        <w:jc w:val="left"/>
        <w:rPr/>
      </w:pPr>
      <w:r>
        <w:rPr/>
        <w:t xml:space="preserve"> </w:t>
      </w:r>
      <w:r>
        <w:rPr/>
        <w:t>C346 C775 ) C346_=_C776( C346 C776 ) C346_=_C788( C346 C788 ) \nC346_=_C796( C346 C796 ) C348_=_C352( C348 C352 ) C348_=_C358( C348 C358 ) C348_=_C384( C348 C384 ) C348_=_C392( C348 C392 ) C348_=_C398( C348 C398 ) \nC348_=_C401( C348 C401 ) C348_=_C402( C348 C402 ) C348_=_C409( C348 C409 ) C348_=_C430( C348 C430 ) C348_=_C442( C348 C442 ) C348_=_C449( C348 C449 ) \nC348_=_C453( C348 C453 ) C348_=_C461( C348 C461 ) C348_=_C470( C348 C470 ) C348_=_C472( C348 C472 ) C348_=_C473( C348 C473 ) C348_=_C475( C348 C475 ) \nC348_=_C493( C348 C493 ) C348_=_C502( C348 C502 ) C348_=_C503( C348 C503 ) C348_=_C504( C348 C504 ) C348_=_C510( C348 C510 ) C348_=_C511( C348 C511 ) \nC348_=_C522( C348 C522 ) C348_=_C525( C348 C525 ) C348_=_C540( C348 C540 ) C348_=_C560( C348 C560 ) C348_=_C564( C348 C564 ) C348_=_C565( C348 C565 ) \nC348_=_C575( C348 C575 ) C348_=_C576( C348 C576 ) C348_=_C584( C348 C584 ) C348_=_C596( C348 C596 ) C348_=_C606( C348 C606 ) C348_=_C610( C348 C610 ) \nC348_=_C615( C348 C615 ) C348_=_C616( C348 C616 ) C348_=_C623( C348 C623 ) C348_=_C626( C348 C626 ) C348_=_C631( C348 C631 ) C348_=_C643( C348 C643 ) \nC348_=_C644( C348 C644 ) C348_=_C645( C348 C645 ) C348_=_C648( C348 C648 ) C348_=_C649( C348 C649 ) C348_=_C651( C348 C651 ) C348_=_C655( C348 C655 ) \nC348_=_C657( C348 C657 ) C348_=_C659( C348 C659 ) C348_=_C664( C348 C664 ) C348_=_C677( C348 C677 ) C348_=_C678( C348 C678 ) C348_=_C681( C348 C681 ) \nC348_=_C686( C348 C686 ) C348_=_C696( C348 C696 ) C348_=_C702( C348 C702 ) C348_=_C722( C348 C722 ) C348_=_C723( C348 C723 ) C348_=_C729( C348 C729 ) \nC348_=_C733( C348 C733 ) C348_=_C739( C348 C739 ) C348_=_C748( C348 C748 ) C348_=_C751( C348 C751 ) C348_=_C752( C348 C752 ) C348_=_C761( C348 C761 ) \nC348_=_C781( C348 C781 ) C348_=_C783( C348 C783 ) C352_=_C356( C352 C356 ) C352_=_C358( C352 C358 ) C352_=_C370( C352 C370 ) C352_=_C375( C352 C375 ) \nC352_=_C378( C352 C378 ) C352_=_C384( C352 C384 ) C352_=_C392( C352 C392 ) C352_=_C398( C352 C398 ) C352_=_C401( C352 C401 ) C352_=_C402( C352 C402 ) \nC352_=_C406( C352 C406 ) C352_=_C409( C352 C409 ) C352_=_C422( C352 C422 ) C352_=_C423( C352 C423 ) C352_=_C430( C352 C430 ) C352_=_C439( C352 C439 ) \nC352_=_C440( C352 C440 ) C352_=_C442( C352 C442 ) C352_=_C458( C352 C458 ) C352_=_C461( C352 C461 ) C352_=_C475( C352 C475 ) C352_=_C476( C352 C476 ) \nC352_=_C488( C352 C488 ) C352_=_C493( C352 C493 ) C352_=_C500( C352 C500 ) C352_=_C502( C352 C502 ) C352_=_C503( C352 C503 ) C352_=_C504( C352 C504 ) \nC352_=_C513( C352 C513 ) C352_=_C518( C352 C518 ) C352_=_C519( C352 C519 ) C352_=_C539( C352 C539 ) C352_=_C564( C352 C564 ) C352_=_C565( C352 C565 ) \nC352_=_C572( C352 C572 ) C352_=_C576( C352 C576 ) C352_=_C596( C352 C596 ) C352_=_C606( C352 C606 ) C352_=_C608( C352 C608 ) C352_=_C611( C352 C611 ) \nC352_=_C615( C352 C615 ) C352_=_C616( C352 C616 ) C352_=_C626( C352 C626 ) C352_=_C631( C352 C631 ) C352_=_C643( C352 C643 ) C352_=_C644( C352 C644 ) \nC352_=_C649( C352 C649 ) C352_=_C651( C352 C651 ) C352_=_C652( C352 C652 ) C352_=_C657( C352 C657 ) C352_=_C659( C352 C659 ) C352_=_C664( C352 C664 ) \nC352_=_C672( C352 C672 ) C352_=_C673( C352 C673 ) C352_=_C677( C352 C677 ) C352_=_C680( C352 C680 ) C352_=_C681( C352 C681 ) C352_=_C686( C352 C686 ) \nC352_=_C696( C352 C696 ) C352_=_C698( C352 C698 ) C352_=_C706( C352 C706 ) C352_=_C718( C352 C718 ) C352_=_C729( C352 C729 ) C352_=_C733( C352 C733 ) \nC352_=_C741( C352 C741 ) C352_=_C743( C352 C743 ) C352_=_C745( C352 C745 ) C352_=_C746( C352 C746 ) C352_=_C748( C352 C748 ) C352_=_C752( C352 C752 ) \nC352_=_C754( C352 C754 ) C352_=_C761( C352 C761 ) C352_=_C763( C352 C763 ) C352_=_C767( C352 C767 ) C352_=_C772( C352 C772 ) C352_=_C775( C352 C775 ) \nC352_=_C781( C352 C781 ) C352_=_C783( C352 C783 ) C352_=_C785( C352 C785 ) C352_=_C787( C352 C787 ) C352_=_C794( C352 C794 ) C352_=_C796( C352 C796 ) \nC355_=_C356( C355 C356 ) C355_=_C361( C355 C361 ) C355_=_C374( C355 C374 ) C355_=_C390( C355 C390 ) C355_=_C426( C355 C426 ) C355_=_C436( C355 C436 ) \nC355_=_C447( C355 C447 ) C355_=_C466( C355 C466 ) C355_=_C487( C355 C487 ) C355_=_C488( C355 C488 ) C355_=_C500( C355 C500 ) C355_=_C509( C355 C509 ) \nC355_=_C511( C355 C511 ) C355_=_C512( C355 C512 ) C355_=_C531( C355 C531 ) C355_=_C532( C355 C532 ) C355_=_C537( C355 C537 ) C355_=_C551( C355 C551 ) \nC355_=_C553( C355 C553 ) C355_=_C554( C355 C554 ) C355_=_C556( C355 C556 ) C355_=_C558( C355 C558 ) C355_=_C565( C355 C565 ) C355_=_C566( C355 C566 ) \nC355_=_C595( C355 C595 ) C355_=_C596( C355 C596 ) C355_=_C598( C355 C598 ) C355_=_C609( C355 C609 ) C355_=_C615( C355 C615 ) C355_=_C617( C355 C617 ) \nC355_=_C623( C355 C623 ) C355_=_C627( C355 C627 ) C355_=_C644( C355 C644 ) C355_=_C645( C355 C645 ) C355_=_C650( C355 C650 ) C355_=_C655( C355 C655 ) \nC355_=_C662( C355 C662 ) C355_=_C669( C355 C669 ) C355_=_C686( C355 C686 ) C355_=_C687( C355 C687 ) C355_=_C696( C355 C696 ) C355_=_C697( C355 C697 ) \nC355_=_C702( C355 C702 ) C355_=_C708( C355 C708 ) C355_=_C709( C355 C709 ) C355_=_C712( C355 C712 ) C355_=_C716( C355 C716 ) C355_=_C719( C355 C719 ) \nC355_=_C722( C355 C722 ) C355_=_C723( C355 C723 ) C355_=_C726( C355 C726 ) C355_=_C729( C355 C729 ) C355_=_C731( C355 C731 ) C355_=_C735( C355 C735 ) \nC355_=_C738( C355 C738 ) C355_=_C739( C355 C739 ) C355_=_C741( C355 C741 ) C355_=_C743( C355 C743 ) C355_=_C745( C355 C745 ) C355_=_C746( C355 C746 ) \nC355_=_C751( C355 C751 ) C355_=_C765( C355 C765 ) C355_=_C768( C355 C768 ) C355_=_C770( C355 C770 ) C355_=_C772( C355 C772 ) C355_=_C773( C355 C773 ) \nC355_=_C779( C355 C779 ) C355_=_C781( C355 C781 ) C355_=_C784( C355 C784 ) C355_=_C788( C355 C788 ) C355_=_C789( C355 C789 ) C355_=_C794( C355 C794 ) \nC355_=_C795( C355 C795 ) C356_=_C358( C356 C358 ) C356_=_C370( C356 C370 ) C356_=_C378( C356 C378 ) C356_=_C384( C356 C384 ) C356_=_C422( C356 C422 ) \nC356_=_C423( C356 C423 ) C356_=_C428( C356 C428 ) C356_=_C434( C356 C434 ) C356_=_C439( C356 C439 ) C356_=_C440( C356 C440 ) C356_=_C447( C356 C447 ) \nC356_=_C458( C356 C458 ) C356_=_C488( C356 C488 ) C356_=_C500( C356 C500 ) C356_=_C504( C356 C504 ) C356_=_C515( C356 C515 ) C356_=_C519( C356 C519 ) \nC356_=_C521( C356 C521 ) C356_=_C526( C356 C526 ) C356_=_C544( C356 C544 ) C356_=_C547( C356 C547 ) C356_=_C563( C356 C563 ) C356_=_C569( C356 C569 ) \nC356_=_C571( C356 C571 ) C356_=_C579( C356 C579 ) C356_=_C586( C356 C586 ) C356_=_C598( C356 C598 ) C356_=_C611( C356 C611 ) C356_=_C616( C356 C616 ) \nC356_=_C617( C356 C617 ) C356_=_C643( C356 C643 ) C356_=_C650( C356 C650 ) C356_=_C655( C356 C655 ) C356_=_C657( C356 C657 ) C356_=_C660( C356 C660 ) \nC356_=_C661( C356 C661 ) C356_=_C669( C356 C669 ) C356_=_C672( C356 C672 ) C356_=_C673( C356 C673 ) C356_=_C674( C356 C674 ) C356_=_C680( C356 C680 ) \nC356_=_C681( C356 C681 ) C356_=_C682( C356 C682 ) C356_=_C686( C356 C686 ) C356_=_C696( C356 C696 ) C356_=_C698( C356 C698 ) C356_=_C702( C356 C702 ) \nC356_=_C706( C356 C706 ) C356_=_C712( C356 C712 ) C356_=_C718( C356 C718 ) C356_=_C719( C356 C719 ) C356_=_C722( C356 C722 ) C356_=_C726( C356 C726 ) \nC356_=_C733( C356 C733 ) C356_=_C734( C356 C734 ) C356_=_C737( C356 C737 ) C356_=_C741( C356 C741 ) C356_=_C743( C356 C743 ) C356_=_C746( C356 C746 ) \nC356_=_C749( C356 C749 ) C356_=_C752( C356 C752 ) C356_=_C763( C356 C763 ) C356_=_C765( C356 C765 ) C356_=_C773( C356 C773 ) C356_=_C775( C356 C775 ) \nC356_=_C778( C356 C778 ) C356_=_C784( C356 C784 ) C356_=_C788( C356 C788 ) C356_=_C793( C356 C793 ) C356_=_C794( C356 C794 ) C356_=_C795( C356 C795 ) \nC357_=_C361( C357 C361 ) C357_=_C370( C357 C370 ) C357_=_C380( C357 C380 ) C357_=_C390( C357 C390 ) C357_=_C420( C357 C420 ) C357_=_C442( C357 C442 ) \nC357_=_C454( C357 C454 ) C357_=_C468( C357 C468 ) C357_=_C483( C357 C483 ) C357_=_C497( C357 C497 ) C357_=_C505( C357 C505 ) C357_=_C509( C357 C509 ) \nC357_=_C510( C357 C510 ) C357_=_C517( C357 C517 ) C357_=_C524( C357 C524 ) C357_=_C536( C357 C536 ) C357_=_C546( C357 C546 ) C357_=_C551( C357 C551 ) \nC357_=_C560( C357 C560 ) C357_=_C563( C357 C563 ) C357_=_C565( C357 C565 ) C357_=_C567( C357 C567 ) C357_=_C572( C357 C572 ) C357_=_C576( C357 C576 ) \nC357_=_C580( C357 C580 ) C357_=_C584( C357 C584 ) C357_=_C586( C357 C586 ) C357_=_C593( C357 C593 ) C357_=_C596( C357 C596 ) C357_=_C600( C357 C600 ) \nC357_=_C603( C357 C603 ) C357_=_C607( C357 C607 ) C357_=_C608( C357 C608 ) C357_=_C609( C357 C609 ) C357_=_C610( C357 C610 ) C357_=_C615( C357 C615 ) \nC357_=_C618( C357 C618 ) C357_=_C624( C357 C624 ) C357_=_C626( C357 C626 ) C357_=_C631( C357 C631 ) C357_=_C635( C357 C635 ) C357_=_C644( C357 C644 ) \nC357_=_C662( C357 C662 ) C357_=_C666( C357 C666 ) C357_=_C669( C357 C669 ) C357_=_C680( C357 C680 ) C357_=_C682( C357 C682 ) C357_=_C684( C357 C684 ) \nC357_=_C686( C357 C686 ) C357_=_C687( C357 C687 ) C357_=_C693( C357 C693 ) C357_=_C702( C357 C702 ) C357_=_C715( C357 C715 ) C357_=_C716( C357 C716 ) \nC357_=_C717( C357 C717 ) C357_=_C720( C357 C720 ) C357_=_C723( C357 C723 ) C357_=_C731( C357 C731 ) C357_=_C744( C357 C744 ) C357_=_C765( C357 C765 ) \nC357_=_C766( C357 C766 ) C357_=_C768( C357 C768 ) C357_=_C769( C357 C769 ) C357_=_C770( C357 C770 ) C357_=_C776( C357 C776 ) C357_=_C778( C357 C778 ) \nC357_=_C781( C357 C781 ) C357_=_C788( C357 C788 ) C357_=_C789( C357 C789 ) C357_=_C791( C357 C791 ) C357_=_C795( C357 C795 ) C357_=_C796( C357 C796 ) \nC358_=_C370( C358 C370 ) C358_=_C384( C358 C384 ) C358_=_C422( C358 C422 ) C358_=_C423( C358 C423 ) C358_=_C432( C358 C432 ) C358_=_C433( C358 C433 ) \nC358_=_C439( C358 C439 ) C358_=_C449( C358 C449 ) C358_=_C453( C358 C453 ) C358_=_C458( C358 C458 ) C358_=_C460( C358 C460 ) C358_=_C472( C358 C472 ) \nC358_=_C473( C358 C473 ) C358_=_C482( C358 C482 ) C358_=_C500( C358 C500 ) C358_=_C510( C358 C510 ) C358_=_C511( C358 C511 ) C358_=_C512( C358 C512 ) \nC358_=_C517( C358 C517 ) C358_=_C522( C358 C522 ) C358_=_C534( C358 C534 ) C358_=_C551( C358 C551 ) C358_=_C576(</w:t>
      </w:r>
    </w:p>
    <w:p>
      <w:pPr>
        <w:pStyle w:val="PreformattedText"/>
        <w:bidi w:val="0"/>
        <w:spacing w:before="0" w:after="0"/>
        <w:jc w:val="left"/>
        <w:rPr/>
      </w:pPr>
      <w:r>
        <w:rPr/>
        <w:t xml:space="preserve"> </w:t>
      </w:r>
      <w:r>
        <w:rPr/>
        <w:t>C358 C576 ) C358_=_C588( C358 C588 ) \nC358_=_C610( C358 C610 ) C358_=_C611( C358 C611 ) C358_=_C616( C358 C616 ) C358_=_C622( C358 C622 ) C358_=_C624( C358 C624 ) C358_=_C633( C358 C633 ) \nC358_=_C643( C358 C643 ) C358_=_C645( C358 C645 ) C358_=_C648( C358 C648 ) C358_=_C655( C358 C655 ) C358_=_C657( C358 C657 ) C358_=_C672( C358 C672 ) \nC358_=_C673( C358 C673 ) C358_=_C678( C358 C678 ) C358_=_C680( C358 C680 ) C358_=_C681( C358 C681 ) C358_=_C698( C358 C698 ) C358_=_C706( C358 C706 ) \nC358_=_C707( C358 C707 ) C358_=_C710( C358 C710 ) C358_=_C715( C358 C715 ) C358_=_C718( C358 C718 ) C358_=_C723( C358 C723 ) C358_=_C735( C358 C735 ) \nC358_=_C741( C358 C741 ) C358_=_C743( C358 C743 ) C358_=_C744( C358 C744 ) C358_=_C745( C358 C745 ) C358_=_C746( C358 C746 ) C358_=_C751( C358 C751 ) \nC358_=_C752( C358 C752 ) C358_=_C757( C358 C757 ) C358_=_C763( C358 C763 ) C358_=_C775( C358 C775 ) C358_=_C777( C358 C777 ) C358_=_C778( C358 C778 ) \nC358_=_C791( C358 C791 ) C358_=_C796( C358 C796 ) C361_=_C373( C361 C373 ) C361_=_C378( C361 C378 ) C361_=_C407( C361 C407 ) C361_=_C475( C361 C475 ) \nC361_=_C485( C361 C485 ) C361_=_C486( C361 C486 ) C361_=_C505( C361 C505 ) C361_=_C512( C361 C512 ) C361_=_C515( C361 C515 ) C361_=_C517( C361 C517 ) \nC361_=_C524( C361 C524 ) C361_=_C525( C361 C525 ) C361_=_C531( C361 C531 ) C361_=_C542( C361 C542 ) C361_=_C546( C361 C546 ) C361_=_C547( C361 C547 ) \nC361_=_C550( C361 C550 ) C361_=_C560( C361 C560 ) C361_=_C563( C361 C563 ) C361_=_C565( C361 C565 ) C361_=_C572( C361 C572 ) C361_=_C579( C361 C579 ) \nC361_=_C584( C361 C584 ) C361_=_C588( C361 C588 ) C361_=_C593( C361 C593 ) C361_=_C599( C361 C599 ) C361_=_C600( C361 C600 ) C361_=_C605( C361 C605 ) \nC361_=_C607( C361 C607 ) C361_=_C618( C361 C618 ) C361_=_C626( C361 C626 ) C361_=_C627( C361 C627 ) C361_=_C633( C361 C633 ) C361_=_C635( C361 C635 ) \nC361_=_C644( C361 C644 ) C361_=_C664( C361 C664 ) C361_=_C665( C361 C665 ) C361_=_C684( C361 C684 ) C361_=_C698( C361 C698 ) C361_=_C700( C361 C700 ) \nC361_=_C702( C361 C702 ) C361_=_C705( C361 C705 ) C361_=_C707( C361 C707 ) C361_=_C712( C361 C712 ) C361_=_C717( C361 C717 ) C361_=_C720( C361 C720 ) \nC361_=_C729( C361 C729 ) C361_=_C734( C361 C734 ) C361_=_C738( C361 C738 ) C361_=_C739( C361 C739 ) C361_=_C743( C361 C743 ) C361_=_C751( C361 C751 ) \nC361_=_C759( C361 C759 ) C361_=_C761( C361 C761 ) C361_=_C762( C361 C762 ) C361_=_C765( C361 C765 ) C361_=_C768( C361 C768 ) C361_=_C769( C361 C769 ) \nC361_=_C772( C361 C772 ) C361_=_C773( C361 C773 ) C361_=_C775( C361 C775 ) C361_=_C780( C361 C780 ) C361_=_C781( C361 C781 ) C361_=_C783( C361 C783 ) \nC361_=_C784( C361 C784 ) C361_=_C788( C361 C788 ) C361_=_C793( C361 C793 ) C361_=_C794( C361 C794 ) C361_=_C795( C361 C795 ) C361_=_C796( C361 C796 ) \nC363_=_C381( C363 C381 ) C363_=_C397( C363 C397 ) C363_=_C443( C363 C443 ) C363_=_C449( C363 C449 ) C363_=_C456( C363 C456 ) C363_=_C461( C363 C461 ) \nC363_=_C468( C363 C468 ) C363_=_C474( C363 C474 ) C363_=_C476( C363 C476 ) C363_=_C478( C363 C478 ) C363_=_C502( C363 C502 ) C363_=_C505( C363 C505 ) \nC363_=_C521( C363 C521 ) C363_=_C522( C363 C522 ) C363_=_C526( C363 C526 ) C363_=_C530( C363 C530 ) C363_=_C531( C363 C531 ) C363_=_C533( C363 C533 ) \nC363_=_C536( C363 C536 ) C363_=_C545( C363 C545 ) C363_=_C547( C363 C547 ) C363_=_C550( C363 C550 ) C363_=_C554( C363 C554 ) C363_=_C556( C363 C556 ) \nC363_=_C588( C363 C588 ) C363_=_C608( C363 C608 ) C363_=_C621( C363 C621 ) C363_=_C622( C363 C622 ) C363_=_C624( C363 C624 ) C363_=_C626( C363 C626 ) \nC363_=_C630( C363 C630 ) C363_=_C643( C363 C643 ) C363_=_C647( C363 C647 ) C363_=_C651( C363 C651 ) C363_=_C665( C363 C665 ) C363_=_C678( C363 C678 ) \nC363_=_C681( C363 C681 ) C363_=_C686( C363 C686 ) C363_=_C688( C363 C688 ) C363_=_C692( C363 C692 ) C363_=_C698( C363 C698 ) C363_=_C730( C363 C730 ) \nC363_=_C734( C363 C734 ) C363_=_C737( C363 C737 ) C363_=_C739( C363 C739 ) C363_=_C745( C363 C745 ) C363_=_C752( C363 C752 ) C363_=_C754( C363 C754 ) \nC363_=_C755( C363 C755 ) C363_=_C759( C363 C759 ) C363_=_C762( C363 C762 ) C363_=_C774( C363 C774 ) C363_=_C776( C363 C776 ) C363_=_C777( C363 C777 ) \nC363_=_C781( C363 C781 ) C363_=_C787( C363 C787 ) C363_=_C791( C363 C791 ) C363_=_C793( C363 C793 ) C363_=_C794( C363 C794 ) C364_=_C370( C364 C370 ) \nC364_=_C412( C364 C412 ) C364_=_C413( C364 C413 ) C364_=_C422( C364 C422 ) C364_=_C431( C364 C431 ) C364_=_C433( C364 C433 ) C364_=_C475( C364 C475 ) \nC364_=_C477( C364 C477 ) C364_=_C485( C364 C485 ) C364_=_C499( C364 C499 ) C364_=_C503( C364 C503 ) C364_=_C505( C364 C505 ) C364_=_C511( C364 C511 ) \nC364_=_C512( C364 C512 ) C364_=_C513( C364 C513 ) C364_=_C517( C364 C517 ) C364_=_C525( C364 C525 ) C364_=_C534( C364 C534 ) C364_=_C537( C364 C537 ) \nC364_=_C539( C364 C539 ) C364_=_C541( C364 C541 ) C364_=_C545( C364 C545 ) C364_=_C546( C364 C546 ) C364_=_C555( C364 C555 ) C364_=_C562( C364 C562 ) \nC364_=_C567( C364 C567 ) C364_=_C569( C364 C569 ) C364_=_C594( C364 C594 ) C364_=_C600( C364 C600 ) C364_=_C603( C364 C603 ) C364_=_C605( C364 C605 ) \nC364_=_C606( C364 C606 ) C364_=_C609( C364 C609 ) C364_=_C616( C364 C616 ) C364_=_C623( C364 C623 ) C364_=_C624( C364 C624 ) C364_=_C630( C364 C630 ) \nC364_=_C635( C364 C635 ) C364_=_C638( C364 C638 ) C364_=_C640( C364 C640 ) C364_=_C647( C364 C647 ) C364_=_C648( C364 C648 ) C364_=_C649( C364 C649 ) \nC364_=_C653( C364 C653 ) C364_=_C662( C364 C662 ) C364_=_C665( C364 C665 ) C364_=_C666( C364 C666 ) C364_=_C667( C364 C667 ) C364_=_C672( C364 C672 ) \nC364_=_C684( C364 C684 ) C364_=_C692( C364 C692 ) C364_=_C693( C364 C693 ) C364_=_C696( C364 C696 ) C364_=_C697( C364 C697 ) C364_=_C698( C364 C698 ) \nC364_=_C707( C364 C707 ) C364_=_C715( C364 C715 ) C364_=_C723( C364 C723 ) C364_=_C724( C364 C724 ) C364_=_C726( C364 C726 ) C364_=_C733( C364 C733 ) \nC364_=_C737( C364 C737 ) C364_=_C742( C364 C742 ) C364_=_C746( C364 C746 ) C364_=_C747( C364 C747 ) C364_=_C748( C364 C748 ) C364_=_C750( C364 C750 ) \nC364_=_C751( C364 C751 ) C364_=_C752( C364 C752 ) C364_=_C761( C364 C761 ) C364_=_C765( C364 C765 ) C364_=_C767( C364 C767 ) C364_=_C772( C364 C772 ) \nC364_=_C777( C364 C777 ) C364_=_C779( C364 C779 ) C364_=_C780( C364 C780 ) C364_=_C783( C364 C783 ) C364_=_C785( C364 C785 ) C364_=_C789( C364 C789 ) \nC364_=_C791( C364 C791 ) C366_=_C368( C366 C368 ) C366_=_C370( C366 C370 ) C366_=_C375( C366 C375 ) C366_=_C378( C366 C378 ) C366_=_C413( C366 C413 ) \nC366_=_C419( C366 C419 ) C366_=_C426( C366 C426 ) C366_=_C442( C366 C442 ) C366_=_C454( C366 C454 ) C366_=_C456( C366 C456 ) C366_=_C460( C366 C460 ) \nC366_=_C469( C366 C469 ) C366_=_C474( C366 C474 ) C366_=_C476( C366 C476 ) C366_=_C481( C366 C481 ) C366_=_C482( C366 C482 ) C366_=_C499( C366 C499 ) \nC366_=_C510( C366 C510 ) C366_=_C525( C366 C525 ) C366_=_C530( C366 C530 ) C366_=_C531( C366 C531 ) C366_=_C534( C366 C534 ) C366_=_C537( C366 C537 ) \nC366_=_C542( C366 C542 ) C366_=_C548( C366 C548 ) C366_=_C551( C366 C551 ) C366_=_C552( C366 C552 ) C366_=_C553( C366 C553 ) C366_=_C560( C366 C560 ) \nC366_=_C568( C366 C568 ) C366_=_C594( C366 C594 ) C366_=_C603( C366 C603 ) C366_=_C604( C366 C604 ) C366_=_C605( C366 C605 ) C366_=_C612( C366 C612 ) \nC366_=_C615( C366 C615 ) C366_=_C621( C366 C621 ) C366_=_C623( C366 C623 ) C366_=_C638( C366 C638 ) C366_=_C644( C366 C644 ) C366_=_C645( C366 C645 ) \nC366_=_C655( C366 C655 ) C366_=_C659( C366 C659 ) C366_=_C666( C366 C666 ) C366_=_C667( C366 C667 ) C366_=_C682( C366 C682 ) C366_=_C687( C366 C687 ) \nC366_=_C688( C366 C688 ) C366_=_C693( C366 C693 ) C366_=_C698( C366 C698 ) C366_=_C702( C366 C702 ) C366_=_C705( C366 C705 ) C366_=_C710( C366 C710 ) \nC366_=_C712( C366 C712 ) C366_=_C714( C366 C714 ) C366_=_C718( C366 C718 ) C366_=_C719( C366 C719 ) C366_=_C720( C366 C720 ) C366_=_C723( C366 C723 ) \nC366_=_C737( C366 C737 ) C366_=_C738( C366 C738 ) C366_=_C744( C366 C744 ) C366_=_C752( C366 C752 ) C366_=_C757( C366 C757 ) C366_=_C758( C366 C758 ) \nC366_=_C763( C366 C763 ) C366_=_C766( C366 C766 ) C366_=_C767( C366 C767 ) C366_=_C768( C366 C768 ) C366_=_C770( C366 C770 ) C366_=_C772( C366 C772 ) \nC366_=_C773( C366 C773 ) C366_=_C779( C366 C779 ) C366_=_C783( C366 C783 ) C366_=_C784( C366 C784 ) C366_=_C785( C366 C785 ) C366_=_C789( C366 C789 ) \nC366_=_C795( C366 C795 ) C368_=_C370( C368 C370 ) C368_=_C375( C368 C375 ) C368_=_C414( C368 C414 ) C368_=_C415( C368 C415 ) C368_=_C419( C368 C419 ) \nC368_=_C426( C368 C426 ) C368_=_C432( C368 C432 ) C368_=_C442( C368 C442 ) C368_=_C456( C368 C456 ) C368_=_C458( C368 C458 ) C368_=_C460( C368 C460 ) \nC368_=_C469( C368 C469 ) C368_=_C486( C368 C486 ) C368_=_C488( C368 C488 ) C368_=_C493( C368 C493 ) C368_=_C497( C368 C497 ) C368_=_C503( C368 C503 ) \nC368_=_C504( C368 C504 ) C368_=_C517( C368 C517 ) C368_=_C526( C368 C526 ) C368_=_C536( C368 C536 ) C368_=_C540( C368 C540 ) C368_=_C541( C368 C541 ) \nC368_=_C542( C368 C542 ) C368_=_C544( C368 C544 ) C368_=_C548( C368 C548 ) C368_=_C551( C368 C551 ) C368_=_C555( C368 C555 ) C368_=_C556( C368 C556 ) \nC368_=_C557( C368 C557 ) C368_=_C560( C368 C560 ) C368_=_C562( C368 C562 ) C368_=_C568( C368 C568 ) C368_=_C572( C368 C572 ) C368_=_C595( C368 C595 ) \nC368_=_C599( C368 C599 ) C368_=_C600( C368 C600 ) C368_=_C603( C368 C603 ) C368_=_C604( C368 C604 ) C368_=_C615( C368 C615 ) C368_=_C616( C368 C616 ) \nC368_=_C618( C368 C618 ) C368_=_C621( C368 C621 ) C368_=_C622( C368 C622 ) C368_=_C623( C368 C623 ) C368_=_C639( C368 C639 ) C368_=_C642( C368 C642 ) \nC368_=_C645( C368 C645 ) C368_=_C655( C368 C655 ) C368_=_C659( C368 C659 ) C368_=_C665( C368 C665 ) C368_=_C669( C368 C669 ) C368_=_C673( C368 C673 ) \nC368_=_C674( C368 C674 ) C368_=_C679( C368 C679 ) C368_=_C682( C368 C682 ) C368_=_C687( C368 C687 ) C368_=_C688( C368 C688 ) C368_=_C693( C368 C693 ) \nC368_=_C709( C368 C709 ) C368_=_C711( C368 C711 ) C368_=_C712( C368 C712 ) C368_=_C714( C368 C714 ) C368_=_C715( C368 C715 ) C368_=_C719(</w:t>
      </w:r>
    </w:p>
    <w:p>
      <w:pPr>
        <w:pStyle w:val="PreformattedText"/>
        <w:bidi w:val="0"/>
        <w:spacing w:before="0" w:after="0"/>
        <w:jc w:val="left"/>
        <w:rPr/>
      </w:pPr>
      <w:r>
        <w:rPr/>
        <w:t xml:space="preserve"> </w:t>
      </w:r>
      <w:r>
        <w:rPr/>
        <w:t>C368 C719 ) \nC368_=_C720( C368 C720 ) C368_=_C721( C368 C721 ) C368_=_C729( C368 C729 ) C368_=_C730( C368 C730 ) C368_=_C737( C368 C737 ) C368_=_C740( C368 C740 ) \nC368_=_C744( C368 C744 ) C368_=_C746( C368 C746 ) C368_=_C747( C368 C747 ) C368_=_C749( C368 C749 ) C368_=_C751( C368 C751 ) C368_=_C752( C368 C752 ) \nC368_=_C757( C368 C757 ) C368_=_C763( C368 C763 ) C368_=_C765( C368 C765 ) C368_=_C768( C368 C768 ) C368_=_C772( C368 C772 ) C368_=_C773( C368 C773 ) \nC368_=_C780( C368 C780 ) C368_=_C783( C368 C783 ) C368_=_C784( C368 C784 ) C368_=_C789( C368 C789 ) C368_=_C793( C368 C793 ) C368_=_C796( C368 C796 ) \nC370_=_C384( C370 C384 ) C370_=_C419( C370 C419 ) C370_=_C422( C370 C422 ) C370_=_C423( C370 C423 ) C370_=_C426( C370 C426 ) C370_=_C439( C370 C439 ) \nC370_=_C442( C370 C442 ) C370_=_C456( C370 C456 ) C370_=_C458( C370 C458 ) C370_=_C460( C370 C460 ) C370_=_C499( C370 C499 ) C370_=_C500( C370 C500 ) \nC370_=_C503( C370 C503 ) C370_=_C511( C370 C511 ) C370_=_C525( C370 C525 ) C370_=_C536( C370 C536 ) C370_=_C541( C370 C541 ) C370_=_C542( C370 C542 ) \nC370_=_C551( C370 C551 ) C370_=_C560( C370 C560 ) C370_=_C563( C370 C563 ) C370_=_C567( C370 C567 ) C370_=_C568( C370 C568 ) C370_=_C580( C370 C580 ) \nC370_=_C586( C370 C586 ) C370_=_C594( C370 C594 ) C370_=_C603( C370 C603 ) C370_=_C606( C370 C606 ) C370_=_C611( C370 C611 ) C370_=_C615( C370 C615 ) \nC370_=_C616( C370 C616 ) C370_=_C623( C370 C623 ) C370_=_C624( C370 C624 ) C370_=_C631( C370 C631 ) C370_=_C638( C370 C638 ) C370_=_C640( C370 C640 ) \nC370_=_C643( C370 C643 ) C370_=_C645( C370 C645 ) C370_=_C647( C370 C647 ) C370_=_C649( C370 C649 ) C370_=_C657( C370 C657 ) C370_=_C659( C370 C659 ) \nC370_=_C662( C370 C662 ) C370_=_C666( C370 C666 ) C370_=_C672( C370 C672 ) C370_=_C673( C370 C673 ) C370_=_C680( C370 C680 ) C370_=_C681( C370 C681 ) \nC370_=_C682( C370 C682 ) C370_=_C687( C370 C687 ) C370_=_C696( C370 C696 ) C370_=_C698( C370 C698 ) C370_=_C706( C370 C706 ) C370_=_C712( C370 C712 ) \nC370_=_C718( C370 C718 ) C370_=_C720( C370 C720 ) C370_=_C731( C370 C731 ) C370_=_C741( C370 C741 ) C370_=_C743( C370 C743 ) C370_=_C744( C370 C744 ) \nC370_=_C746( C370 C746 ) C370_=_C748( C370 C748 ) C370_=_C751( C370 C751 ) C370_=_C752( C370 C752 ) C370_=_C757( C370 C757 ) C370_=_C761( C370 C761 ) \nC370_=_C763( C370 C763 ) C370_=_C766( C370 C766 ) C370_=_C767( C370 C767 ) C370_=_C770( C370 C770 ) C370_=_C772( C370 C772 ) C370_=_C775( C370 C775 ) \nC370_=_C776( C370 C776 ) C370_=_C777( C370 C777 ) C370_=_C778( C370 C778 ) C370_=_C780( C370 C780 ) C370_=_C783( C370 C783 ) C370_=_C784( C370 C784 ) \nC370_=_C788( C370 C788 ) C370_=_C789( C370 C789 ) C370_=_C791( C370 C791 ) C373_=_C374( C373 C374 ) C373_=_C378( C373 C378 ) C373_=_C384( C373 C384 ) \nC373_=_C407( C373 C407 ) C373_=_C414( C373 C414 ) C373_=_C424( C373 C424 ) C373_=_C483( C373 C483 ) C373_=_C485( C373 C485 ) C373_=_C493( C373 C493 ) \nC373_=_C502( C373 C502 ) C373_=_C505( C373 C505 ) C373_=_C515( C373 C515 ) C373_=_C524( C373 C524 ) C373_=_C528( C373 C528 ) C373_=_C531( C373 C531 ) \nC373_=_C532( C373 C532 ) C373_=_C540( C373 C540 ) C373_=_C542( C373 C542 ) C373_=_C547( C373 C547 ) C373_=_C550( C373 C550 ) C373_=_C552( C373 C552 ) \nC373_=_C560( C373 C560 ) C373_=_C562( C373 C562 ) C373_=_C563( C373 C563 ) C373_=_C565( C373 C565 ) C373_=_C572( C373 C572 ) C373_=_C577( C373 C577 ) \nC373_=_C588( C373 C588 ) C373_=_C593( C373 C593 ) C373_=_C596( C373 C596 ) C373_=_C599( C373 C599 ) C373_=_C604( C373 C604 ) C373_=_C605( C373 C605 ) \nC373_=_C611( C373 C611 ) C373_=_C617( C373 C617 ) C373_=_C618( C373 C618 ) C373_=_C627( C373 C627 ) C373_=_C630( C373 C630 ) C373_=_C631( C373 C631 ) \nC373_=_C633( C373 C633 ) C373_=_C638( C373 C638 ) C373_=_C645( C373 C645 ) C373_=_C652( C373 C652 ) C373_=_C653( C373 C653 ) C373_=_C661( C373 C661 ) \nC373_=_C662( C373 C662 ) C373_=_C663( C373 C663 ) C373_=_C664( C373 C664 ) C373_=_C674( C373 C674 ) C373_=_C679( C373 C679 ) C373_=_C682( C373 C682 ) \nC373_=_C684( C373 C684 ) C373_=_C692( C373 C692 ) C373_=_C699( C373 C699 ) C373_=_C702( C373 C702 ) C373_=_C705( C373 C705 ) C373_=_C707( C373 C707 ) \nC373_=_C712( C373 C712 ) C373_=_C713( C373 C713 ) C373_=_C720( C373 C720 ) C373_=_C724( C373 C724 ) C373_=_C731( C373 C731 ) C373_=_C735( C373 C735 ) \nC373_=_C738( C373 C738 ) C373_=_C740( C373 C740 ) C373_=_C741( C373 C741 ) C373_=_C745( C373 C745 ) C373_=_C754( C373 C754 ) C373_=_C759( C373 C759 ) \nC373_=_C762( C373 C762 ) C373_=_C766( C373 C766 ) C373_=_C775( C373 C775 ) C373_=_C778( C373 C778 ) C373_=_C779( C373 C779 ) C373_=_C783( C373 C783 ) \nC373_=_C784( C373 C784 ) C373_=_C788( C373 C788 ) C373_=_C793( C373 C793 ) C373_=_C794( C373 C794 ) C373_=_C795( C373 C795 ) C374_=_C380( C374 C380 ) \nC374_=_C406( C374 C406 ) C374_=_C414( C374 C414 ) C374_=_C424( C374 C424 ) C374_=_C426( C374 C426 ) C374_=_C447( C374 C447 ) C374_=_C456( C374 C456 ) \nC374_=_C466( C374 C466 ) C374_=_C472( C374 C472 ) C374_=_C487( C374 C487 ) C374_=_C493( C374 C493 ) C374_=_C502( C374 C502 ) C374_=_C509( C374 C509 ) \nC374_=_C511( C374 C511 ) C374_=_C515( C374 C515 ) C374_=_C528( C374 C528 ) C374_=_C531( C374 C531 ) C374_=_C532( C374 C532 ) C374_=_C537( C374 C537 ) \nC374_=_C548( C374 C548 ) C374_=_C552( C374 C552 ) C374_=_C556( C374 C556 ) C374_=_C558( C374 C558 ) C374_=_C566( C374 C566 ) C374_=_C577( C374 C577 ) \nC374_=_C595( C374 C595 ) C374_=_C596( C374 C596 ) C374_=_C604( C374 C604 ) C374_=_C609( C374 C609 ) C374_=_C611( C374 C611 ) C374_=_C612( C374 C612 ) \nC374_=_C615( C374 C615 ) C374_=_C618( C374 C618 ) C374_=_C627( C374 C627 ) C374_=_C630( C374 C630 ) C374_=_C631( C374 C631 ) C374_=_C638( C374 C638 ) \nC374_=_C645( C374 C645 ) C374_=_C662( C374 C662 ) C374_=_C674( C374 C674 ) C374_=_C679( C374 C679 ) C374_=_C682( C374 C682 ) C374_=_C684( C374 C684 ) \nC374_=_C687( C374 C687 ) C374_=_C692( C374 C692 ) C374_=_C697( C374 C697 ) C374_=_C705( C374 C705 ) C374_=_C708( C374 C708 ) C374_=_C713( C374 C713 ) \nC374_=_C719( C374 C719 ) C374_=_C720( C374 C720 ) C374_=_C723( C374 C723 ) C374_=_C724( C374 C724 ) C374_=_C731( C374 C731 ) C374_=_C735( C374 C735 ) \nC374_=_C738( C374 C738 ) C374_=_C741( C374 C741 ) C374_=_C745( C374 C745 ) C374_=_C746( C374 C746 ) C374_=_C754( C374 C754 ) C374_=_C759( C374 C759 ) \nC374_=_C766( C374 C766 ) C374_=_C770( C374 C770 ) C374_=_C775( C374 C775 ) C374_=_C778( C374 C778 ) C374_=_C779( C374 C779 ) C374_=_C783( C374 C783 ) \nC374_=_C788( C374 C788 ) C374_=_C794( C374 C794 ) C374_=_C795( C374 C795 ) C375_=_C378( C375 C378 ) C375_=_C381( C375 C381 ) C375_=_C401( C375 C401 ) \nC375_=_C406( C375 C406 ) C375_=_C407( C375 C407 ) C375_=_C430( C375 C430 ) C375_=_C440( C375 C440 ) C375_=_C461( C375 C461 ) C375_=_C467( C375 C467 ) \nC375_=_C474( C375 C474 ) C375_=_C476( C375 C476 ) C375_=_C488( C375 C488 ) C375_=_C510( C375 C510 ) C375_=_C513( C375 C513 ) C375_=_C517( C375 C517 ) \nC375_=_C518( C375 C518 ) C375_=_C519( C375 C519 ) C375_=_C526( C375 C526 ) C375_=_C539( C375 C539 ) C375_=_C540( C375 C540 ) C375_=_C555( C375 C555 ) \nC375_=_C572( C375 C572 ) C375_=_C594( C375 C594 ) C375_=_C604( C375 C604 ) C375_=_C608( C375 C608 ) C375_=_C609( C375 C609 ) C375_=_C621( C375 C621 ) \nC375_=_C639( C375 C639 ) C375_=_C642( C375 C642 ) C375_=_C643( C375 C643 ) C375_=_C648( C375 C648 ) C375_=_C652( C375 C652 ) C375_=_C658( C375 C658 ) \nC375_=_C659( C375 C659 ) C375_=_C665( C375 C665 ) C375_=_C669( C375 C669 ) C375_=_C673( C375 C673 ) C375_=_C674( C375 C674 ) C375_=_C679( C375 C679 ) \nC375_=_C696( C375 C696 ) C375_=_C709( C375 C709 ) C375_=_C711( C375 C711 ) C375_=_C712( C375 C712 ) C375_=_C718( C375 C718 ) C375_=_C721( C375 C721 ) \nC375_=_C729( C375 C729 ) C375_=_C730( C375 C730 ) C375_=_C740( C375 C740 ) C375_=_C741( C375 C741 ) C375_=_C745( C375 C745 ) C375_=_C747( C375 C747 ) \nC375_=_C749( C375 C749 ) C375_=_C750( C375 C750 ) C375_=_C752( C375 C752 ) C375_=_C754( C375 C754 ) C375_=_C755( C375 C755 ) C375_=_C758( C375 C758 ) \nC375_=_C765( C375 C765 ) C375_=_C767( C375 C767 ) C375_=_C772( C375 C772 ) C375_=_C773( C375 C773 ) C375_=_C775( C375 C775 ) C375_=_C779( C375 C779 ) \nC375_=_C780( C375 C780 ) C375_=_C781( C375 C781 ) C375_=_C783( C375 C783 ) C375_=_C785( C375 C785 ) C375_=_C787( C375 C787 ) C375_=_C793( C375 C793 ) \nC375_=_C794( C375 C794 ) C375_=_C795( C375 C795 ) C375_=_C796( C375 C796 ) C378_=_C406( C378 C406 ) C378_=_C407( C378 C407 ) C378_=_C413( C378 C413 ) \nC378_=_C428( C378 C428 ) C378_=_C434( C378 C434 ) C378_=_C440( C378 C440 ) C378_=_C454( C378 C454 ) C378_=_C476( C378 C476 ) C378_=_C485( C378 C485 ) \nC378_=_C488( C378 C488 ) C378_=_C499( C378 C499 ) C378_=_C504( C378 C504 ) C378_=_C505( C378 C505 ) C378_=_C513( C378 C513 ) C378_=_C515( C378 C515 ) \nC378_=_C518( C378 C518 ) C378_=_C519( C378 C519 ) C378_=_C524( C378 C524 ) C378_=_C525( C378 C525 ) C378_=_C526( C378 C526 ) C378_=_C530( C378 C530 ) \nC378_=_C539( C378 C539 ) C378_=_C542( C378 C542 ) C378_=_C544( C378 C544 ) C378_=_C547( C378 C547 ) C378_=_C548( C378 C548 ) C378_=_C550( C378 C550 ) \nC378_=_C553( C378 C553 ) C378_=_C560( C378 C560 ) C378_=_C563( C378 C563 ) C378_=_C571( C378 C571 ) C378_=_C572( C378 C572 ) C378_=_C579( C378 C579 ) \nC378_=_C586( C378 C586 ) C378_=_C588( C378 C588 ) C378_=_C599( C378 C599 ) C378_=_C604( C378 C604 ) C378_=_C605( C378 C605 ) C378_=_C608( C378 C608 ) \nC378_=_C612( C378 C612 ) C378_=_C617( C378 C617 ) C378_=_C627( C378 C627 ) C378_=_C633( C378 C633 ) C378_=_C638( C378 C638 ) C378_=_C643( C378 C643 ) \nC378_=_C644( C378 C644 ) C378_=_C652( C378 C652 ) C378_=_C655( C378 C655 ) C378_=_C659( C378 C659 ) C378_=_C660( C378 C660 ) C378_=_C664( C378 C664 ) \nC378_=_C682( C378 C682 ) C378_=_C693( C378 C693 ) C378_=_C696( C378 C696 ) C378_=_C698( C378 C698 ) C378_=_C705( C378 C705 ) C378_=_C707( C378 C707 ) \nC378_=_C710( C378 C710 ) C378_=_C712( C378 C712 ) C378_=_C714( C378 C714 ) C378_=_C718( C378 C718 ) C378_=_C719( C378 C719 ) C378_=_C720( C378 C720 ) \nC378_=_C734(</w:t>
      </w:r>
    </w:p>
    <w:p>
      <w:pPr>
        <w:pStyle w:val="PreformattedText"/>
        <w:bidi w:val="0"/>
        <w:spacing w:before="0" w:after="0"/>
        <w:jc w:val="left"/>
        <w:rPr/>
      </w:pPr>
      <w:r>
        <w:rPr/>
        <w:t xml:space="preserve"> </w:t>
      </w:r>
      <w:r>
        <w:rPr/>
        <w:t>C378 C734 ) C378_=_C737( C378 C737 ) C378_=_C738( C378 C738 ) C378_=_C741( C378 C741 ) C378_=_C745( C378 C745 ) C378_=_C746( C378 C746 ) \nC378_=_C752( C378 C752 ) C378_=_C754( C378 C754 ) C378_=_C759( C378 C759 ) C378_=_C762( C378 C762 ) C378_=_C763( C378 C763 ) C378_=_C767( C378 C767 ) \nC378_=_C768( C378 C768 ) C378_=_C772( C378 C772 ) C378_=_C775( C378 C775 ) C378_=_C778( C378 C778 ) C378_=_C781( C378 C781 ) C378_=_C784( C378 C784 ) \nC378_=_C785( C378 C785 ) C378_=_C787( C378 C787 ) C378_=_C793( C378 C793 ) C378_=_C794( C378 C794 ) C378_=_C795( C378 C795 ) C378_=_C796( C378 C796 ) \nC380_=_C381( C380 C381 ) C380_=_C390( C380 C390 ) C380_=_C403( C380 C403 ) C380_=_C406( C380 C406 ) C380_=_C414( C380 C414 ) C380_=_C415( C380 C415 ) \nC380_=_C434( C380 C434 ) C380_=_C442( C380 C442 ) C380_=_C444( C380 C444 ) C380_=_C456( C380 C456 ) C380_=_C468( C380 C468 ) C380_=_C472( C380 C472 ) \nC380_=_C483( C380 C483 ) C380_=_C487( C380 C487 ) C380_=_C494( C380 C494 ) C380_=_C503( C380 C503 ) C380_=_C510( C380 C510 ) C380_=_C518( C380 C518 ) \nC380_=_C519( C380 C519 ) C380_=_C522( C380 C522 ) C380_=_C524( C380 C524 ) C380_=_C525( C380 C525 ) C380_=_C536( C380 C536 ) C380_=_C539( C380 C539 ) \nC380_=_C546( C380 C546 ) C380_=_C548( C380 C548 ) C380_=_C550( C380 C550 ) C380_=_C558( C380 C558 ) C380_=_C568( C380 C568 ) C380_=_C572( C380 C572 ) \nC380_=_C575( C380 C575 ) C380_=_C576( C380 C576 ) C380_=_C593( C380 C593 ) C380_=_C607( C380 C607 ) C380_=_C608( C380 C608 ) C380_=_C609( C380 C609 ) \nC380_=_C610( C380 C610 ) C380_=_C612( C380 C612 ) C380_=_C621( C380 C621 ) C380_=_C622( C380 C622 ) C380_=_C626( C380 C626 ) C380_=_C627( C380 C627 ) \nC380_=_C631( C380 C631 ) C380_=_C651( C380 C651 ) C380_=_C652( C380 C652 ) C380_=_C658( C380 C658 ) C380_=_C666( C380 C666 ) C380_=_C669( C380 C669 ) \nC380_=_C679( C380 C679 ) C380_=_C682( C380 C682 ) C380_=_C684( C380 C684 ) C380_=_C686( C380 C686 ) C380_=_C693( C380 C693 ) C380_=_C715( C380 C715 ) \nC380_=_C720( C380 C720 ) C380_=_C722( C380 C722 ) C380_=_C724( C380 C724 ) C380_=_C738( C380 C738 ) C380_=_C742( C380 C742 ) C380_=_C748( C380 C748 ) \nC380_=_C749( C380 C749 ) C380_=_C758( C380 C758 ) C380_=_C759( C380 C759 ) C380_=_C766( C380 C766 ) C380_=_C774( C380 C774 ) C380_=_C775( C380 C775 ) \nC380_=_C781( C380 C781 ) C380_=_C787( C380 C787 ) C380_=_C791( C380 C791 ) C380_=_C793( C380 C793 ) C380_=_C795( C380 C795 ) C380_=_C796( C380 C796 ) \nC381_=_C397( C381 C397 ) C381_=_C401( C381 C401 ) C381_=_C407( C381 C407 ) C381_=_C414( C381 C414 ) C381_=_C415( C381 C415 ) C381_=_C430( C381 C430 ) \nC381_=_C434( C381 C434 ) C381_=_C444( C381 C444 ) C381_=_C456( C381 C456 ) C381_=_C461( C381 C461 ) C381_=_C467( C381 C467 ) C381_=_C474( C381 C474 ) \nC381_=_C476( C381 C476 ) C381_=_C494( C381 C494 ) C381_=_C502( C381 C502 ) C381_=_C503( C381 C503 ) C381_=_C510( C381 C510 ) C381_=_C511( C381 C511 ) \nC381_=_C517( C381 C517 ) C381_=_C518( C381 C518 ) C381_=_C519( C381 C519 ) C381_=_C521( C381 C521 ) C381_=_C522( C381 C522 ) C381_=_C524( C381 C524 ) \nC381_=_C526( C381 C526 ) C381_=_C530( C381 C530 ) C381_=_C533( C381 C533 ) C381_=_C539( C381 C539 ) C381_=_C550( C381 C550 ) C381_=_C554( C381 C554 ) \nC381_=_C562( C381 C562 ) C381_=_C567( C381 C567 ) C381_=_C575( C381 C575 ) C381_=_C594( C381 C594 ) C381_=_C607( C381 C607 ) C381_=_C608( C381 C608 ) \nC381_=_C609( C381 C609 ) C381_=_C612( C381 C612 ) C381_=_C621( C381 C621 ) C381_=_C622( C381 C622 ) C381_=_C626( C381 C626 ) C381_=_C638( C381 C638 ) \nC381_=_C643( C381 C643 ) C381_=_C648( C381 C648 ) C381_=_C651( C381 C651 ) C381_=_C652( C381 C652 ) C381_=_C658( C381 C658 ) C381_=_C678( C381 C678 ) \nC381_=_C679( C381 C679 ) C381_=_C681( C381 C681 ) C381_=_C693( C381 C693 ) C381_=_C705( C381 C705 ) C381_=_C712( C381 C712 ) C381_=_C730( C381 C730 ) \nC381_=_C737( C381 C737 ) C381_=_C739( C381 C739 ) C381_=_C740( C381 C740 ) C381_=_C742( C381 C742 ) C381_=_C744( C381 C744 ) C381_=_C749( C381 C749 ) \nC381_=_C750( C381 C750 ) C381_=_C754( C381 C754 ) C381_=_C755( C381 C755 ) C381_=_C758( C381 C758 ) C381_=_C759( C381 C759 ) C381_=_C774( C381 C774 ) \nC381_=_C777( C381 C777 ) C381_=_C778( C381 C778 ) C381_=_C779( C381 C779 ) C381_=_C781( C381 C781 ) C381_=_C784( C381 C784 ) C381_=_C787( C381 C787 ) \nC381_=_C793( C381 C793 ) C381_=_C794( C381 C794 ) C381_=_C795( C381 C795 ) C381_=_C796( C381 C796 ) C384_=_C412( C384 C412 ) C384_=_C422( C384 C422 ) \nC384_=_C423( C384 C423 ) C384_=_C439( C384 C439 ) C384_=_C449( C384 C449 ) C384_=_C453( C384 C453 ) C384_=_C458( C384 C458 ) C384_=_C470( C384 C470 ) \nC384_=_C472( C384 C472 ) C384_=_C483( C384 C483 ) C384_=_C493( C384 C493 ) C384_=_C494( C384 C494 ) C384_=_C499( C384 C499 ) C384_=_C500( C384 C500 ) \nC384_=_C522( C384 C522 ) C384_=_C525( C384 C525 ) C384_=_C532( C384 C532 ) C384_=_C533( C384 C533 ) C384_=_C537( C384 C537 ) C384_=_C540( C384 C540 ) \nC384_=_C547( C384 C547 ) C384_=_C560( C384 C560 ) C384_=_C562( C384 C562 ) C384_=_C565( C384 C565 ) C384_=_C567( C384 C567 ) C384_=_C575( C384 C575 ) \nC384_=_C577( C384 C577 ) C384_=_C584( C384 C584 ) C384_=_C593( C384 C593 ) C384_=_C610( C384 C610 ) C384_=_C611( C384 C611 ) C384_=_C616( C384 C616 ) \nC384_=_C617( C384 C617 ) C384_=_C623( C384 C623 ) C384_=_C639( C384 C639 ) C384_=_C642( C384 C642 ) C384_=_C643( C384 C643 ) C384_=_C648( C384 C648 ) \nC384_=_C652( C384 C652 ) C384_=_C653( C384 C653 ) C384_=_C657( C384 C657 ) C384_=_C661( C384 C661 ) C384_=_C663( C384 C663 ) C384_=_C664( C384 C664 ) \nC384_=_C672( C384 C672 ) C384_=_C673( C384 C673 ) C384_=_C680( C384 C680 ) C384_=_C681( C384 C681 ) C384_=_C698( C384 C698 ) C384_=_C699( C384 C699 ) \nC384_=_C702( C384 C702 ) C384_=_C706( C384 C706 ) C384_=_C709( C384 C709 ) C384_=_C712( C384 C712 ) C384_=_C718( C384 C718 ) C384_=_C722( C384 C722 ) \nC384_=_C730( C384 C730 ) C384_=_C731( C384 C731 ) C384_=_C738( C384 C738 ) C384_=_C739( C384 C739 ) C384_=_C740( C384 C740 ) C384_=_C741( C384 C741 ) \nC384_=_C742( C384 C742 ) C384_=_C743( C384 C743 ) C384_=_C746( C384 C746 ) C384_=_C751( C384 C751 ) C384_=_C752( C384 C752 ) C384_=_C763( C384 C763 ) \nC384_=_C775( C384 C775 ) C384_=_C777( C384 C777 ) C384_=_C779( C384 C779 ) C384_=_C788( C384 C788 ) C384_=_C794( C384 C794 ) C390_=_C392( C390 C392 ) \nC390_=_C426( C390 C426 ) C390_=_C434( C390 C434 ) C390_=_C436( C390 C436 ) C390_=_C442( C390 C442 ) C390_=_C468( C390 C468 ) C390_=_C473( C390 C473 ) \nC390_=_C477( C390 C477 ) C390_=_C478( C390 C478 ) C390_=_C483( C390 C483 ) C390_=_C500( C390 C500 ) C390_=_C510( C390 C510 ) C390_=_C511( C390 C511 ) \nC390_=_C513( C390 C513 ) C390_=_C515( C390 C515 ) C390_=_C524( C390 C524 ) C390_=_C536( C390 C536 ) C390_=_C537( C390 C537 ) C390_=_C542( C390 C542 ) \nC390_=_C551( C390 C551 ) C390_=_C553( C390 C553 ) C390_=_C554( C390 C554 ) C390_=_C572( C390 C572 ) C390_=_C576( C390 C576 ) C390_=_C593( C390 C593 ) \nC390_=_C606( C390 C606 ) C390_=_C607( C390 C607 ) C390_=_C608( C390 C608 ) C390_=_C610( C390 C610 ) C390_=_C618( C390 C618 ) C390_=_C622( C390 C622 ) \nC390_=_C623( C390 C623 ) C390_=_C626( C390 C626 ) C390_=_C627( C390 C627 ) C390_=_C631( C390 C631 ) C390_=_C647( C390 C647 ) C390_=_C650( C390 C650 ) \nC390_=_C655( C390 C655 ) C390_=_C657( C390 C657 ) C390_=_C658( C390 C658 ) C390_=_C660( C390 C660 ) C390_=_C662( C390 C662 ) C390_=_C666( C390 C666 ) \nC390_=_C669( C390 C669 ) C390_=_C677( C390 C677 ) C390_=_C680( C390 C680 ) C390_=_C682( C390 C682 ) C390_=_C684( C390 C684 ) C390_=_C685( C390 C685 ) \nC390_=_C686( C390 C686 ) C390_=_C696( C390 C696 ) C390_=_C697( C390 C697 ) C390_=_C709( C390 C709 ) C390_=_C710( C390 C710 ) C390_=_C715( C390 C715 ) \nC390_=_C716( C390 C716 ) C390_=_C722( C390 C722 ) C390_=_C724( C390 C724 ) C390_=_C730( C390 C730 ) C390_=_C733( C390 C733 ) C390_=_C742( C390 C742 ) \nC390_=_C748( C390 C748 ) C390_=_C749( C390 C749 ) C390_=_C750( C390 C750 ) C390_=_C759( C390 C759 ) C390_=_C763( C390 C763 ) C390_=_C766( C390 C766 ) \nC390_=_C769( C390 C769 ) C390_=_C775( C390 C775 ) C390_=_C781( C390 C781 ) C390_=_C785( C390 C785 ) C390_=_C787( C390 C787 ) C390_=_C789( C390 C789 ) \nC390_=_C794( C390 C794 ) C390_=_C795( C390 C795 ) C392_=_C398( C392 C398 ) C392_=_C401( C392 C401 ) C392_=_C402( C392 C402 ) C392_=_C409( C392 C409 ) \nC392_=_C419( C392 C419 ) C392_=_C426( C392 C426 ) C392_=_C428( C392 C428 ) C392_=_C429( C392 C429 ) C392_=_C430( C392 C430 ) C392_=_C431( C392 C431 ) \nC392_=_C432( C392 C432 ) C392_=_C433( C392 C433 ) C392_=_C434( C392 C434 ) C392_=_C442( C392 C442 ) C392_=_C454( C392 C454 ) C392_=_C456( C392 C456 ) \nC392_=_C461( C392 C461 ) C392_=_C478( C392 C478 ) C392_=_C493( C392 C493 ) C392_=_C528( C392 C528 ) C392_=_C530( C392 C530 ) C392_=_C531( C392 C531 ) \nC392_=_C542( C392 C542 ) C392_=_C554( C392 C554 ) C392_=_C564( C392 C564 ) C392_=_C565( C392 C565 ) C392_=_C566( C392 C566 ) C392_=_C567( C392 C567 ) \nC392_=_C568( C392 C568 ) C392_=_C569( C392 C569 ) C392_=_C576( C392 C576 ) C392_=_C584( C392 C584 ) C392_=_C586( C392 C586 ) C392_=_C588( C392 C588 ) \nC392_=_C593( C392 C593 ) C392_=_C596( C392 C596 ) C392_=_C606( C392 C606 ) C392_=_C622( C392 C622 ) C392_=_C623( C392 C623 ) C392_=_C626( C392 C626 ) \nC392_=_C629( C392 C629 ) C392_=_C630( C392 C630 ) C392_=_C631( C392 C631 ) C392_=_C633( C392 C633 ) C392_=_C649( C392 C649 ) C392_=_C650( C392 C650 ) \nC392_=_C657( C392 C657 ) C392_=_C658( C392 C658 ) C392_=_C659( C392 C659 ) C392_=_C660( C392 C660 ) C392_=_C661( C392 C661 ) C392_=_C666( C392 C666 ) \nC392_=_C696( C392 C696 ) C392_=_C697( C392 C697 ) C392_=_C699( C392 C699 ) C392_=_C711( C392 C711 ) C392_=_C713( C392 C713 ) C392_=_C716( C392 C716 ) \nC392_=_C720( C392 C720 ) C392_=_C721( C392 C721 ) C392_=_C722( C392 C722 ) C392_=_C723( C392 C723 ) C392_=_C724( C392 C724 ) C392_=_C729( C392 C729 ) \nC392_=_C733( C392 C733 ) C392_=_C748( C392 C748 ) C392_=_C749( C392 C749 ) C392_=_C750( C392 C750 ) C392_=_C752( C392 C752 ) C392_=_C755( C392 C755 ) \nC392_=_C759( C392 C759 ) C392_=_C768(</w:t>
      </w:r>
    </w:p>
    <w:p>
      <w:pPr>
        <w:pStyle w:val="PreformattedText"/>
        <w:bidi w:val="0"/>
        <w:spacing w:before="0" w:after="0"/>
        <w:jc w:val="left"/>
        <w:rPr/>
      </w:pPr>
      <w:r>
        <w:rPr/>
        <w:t xml:space="preserve"> </w:t>
      </w:r>
      <w:r>
        <w:rPr/>
        <w:t>C392 C768 ) C392_=_C769( C392 C769 ) C392_=_C770( C392 C770 ) C392_=_C785( C392 C785 ) C392_=_C788( C392 C788 ) \nC392_=_C794( C392 C794 ) C397_=_C398( C397 C398 ) C397_=_C401( C397 C401 ) C397_=_C402( C397 C402 ) C397_=_C403( C397 C403 ) C397_=_C406( C397 C406 ) \nC397_=_C407( C397 C407 ) C397_=_C413( C397 C413 ) C397_=_C439( C397 C439 ) C397_=_C443( C397 C443 ) C397_=_C449( C397 C449 ) C397_=_C453( C397 C453 ) \nC397_=_C456( C397 C456 ) C397_=_C468( C397 C468 ) C397_=_C474( C397 C474 ) C397_=_C502( C397 C502 ) C397_=_C519( C397 C519 ) C397_=_C521( C397 C521 ) \nC397_=_C526( C397 C526 ) C397_=_C530( C397 C530 ) C397_=_C532( C397 C532 ) C397_=_C533( C397 C533 ) C397_=_C534( C397 C534 ) C397_=_C536( C397 C536 ) \nC397_=_C537( C397 C537 ) C397_=_C539( C397 C539 ) C397_=_C540( C397 C540 ) C397_=_C541( C397 C541 ) C397_=_C542( C397 C542 ) C397_=_C554( C397 C554 ) \nC397_=_C588( C397 C588 ) C397_=_C607( C397 C607 ) C397_=_C608( C397 C608 ) C397_=_C624( C397 C624 ) C397_=_C630( C397 C630 ) C397_=_C633( C397 C633 ) \nC397_=_C635( C397 C635 ) C397_=_C638( C397 C638 ) C397_=_C640( C397 C640 ) C397_=_C647( C397 C647 ) C397_=_C651( C397 C651 ) C397_=_C678( C397 C678 ) \nC397_=_C679( C397 C679 ) C397_=_C681( C397 C681 ) C397_=_C685( C397 C685 ) C397_=_C698( C397 C698 ) C397_=_C700( C397 C700 ) C397_=_C702( C397 C702 ) \nC397_=_C705( C397 C705 ) C397_=_C706( C397 C706 ) C397_=_C707( C397 C707 ) C397_=_C729( C397 C729 ) C397_=_C730( C397 C730 ) C397_=_C731( C397 C731 ) \nC397_=_C735( C397 C735 ) C397_=_C737( C397 C737 ) C397_=_C739( C397 C739 ) C397_=_C740( C397 C740 ) C397_=_C743( C397 C743 ) C397_=_C744( C397 C744 ) \nC397_=_C752( C397 C752 ) C397_=_C754( C397 C754 ) C397_=_C755( C397 C755 ) C397_=_C757( C397 C757 ) C397_=_C758( C397 C758 ) C397_=_C759( C397 C759 ) \nC397_=_C777( C397 C777 ) C397_=_C781( C397 C781 ) C397_=_C787( C397 C787 ) C397_=_C789( C397 C789 ) C397_=_C791( C397 C791 ) C397_=_C793( C397 C793 ) \nC397_=_C794( C397 C794 ) C398_=_C401( C398 C401 ) C398_=_C402( C398 C402 ) C398_=_C409( C398 C409 ) C398_=_C419( C398 C419 ) C398_=_C428( C398 C428 ) \nC398_=_C429( C398 C429 ) C398_=_C430( C398 C430 ) C398_=_C431( C398 C431 ) C398_=_C432( C398 C432 ) C398_=_C433( C398 C433 ) C398_=_C434( C398 C434 ) \nC398_=_C442( C398 C442 ) C398_=_C443( C398 C443 ) C398_=_C444( C398 C444 ) C398_=_C461( C398 C461 ) C398_=_C493( C398 C493 ) C398_=_C494( C398 C494 ) \nC398_=_C528( C398 C528 ) C398_=_C532( C398 C532 ) C398_=_C533( C398 C533 ) C398_=_C534( C398 C534 ) C398_=_C536( C398 C536 ) C398_=_C537( C398 C537 ) \nC398_=_C541( C398 C541 ) C398_=_C554( C398 C554 ) C398_=_C555( C398 C555 ) C398_=_C564( C398 C564 ) C398_=_C565( C398 C565 ) C398_=_C566( C398 C566 ) \nC398_=_C567( C398 C567 ) C398_=_C568( C398 C568 ) C398_=_C569( C398 C569 ) C398_=_C576( C398 C576 ) C398_=_C577( C398 C577 ) C398_=_C596( C398 C596 ) \nC398_=_C626( C398 C626 ) C398_=_C627( C398 C627 ) C398_=_C629( C398 C629 ) C398_=_C631( C398 C631 ) C398_=_C633( C398 C633 ) C398_=_C640( C398 C640 ) \nC398_=_C649( C398 C649 ) C398_=_C651( C398 C651 ) C398_=_C653( C398 C653 ) C398_=_C657( C398 C657 ) C398_=_C658( C398 C658 ) C398_=_C659( C398 C659 ) \nC398_=_C660( C398 C660 ) C398_=_C661( C398 C661 ) C398_=_C664( C398 C664 ) C398_=_C665( C398 C665 ) C398_=_C666( C398 C666 ) C398_=_C696( C398 C696 ) \nC398_=_C700( C398 C700 ) C398_=_C702( C398 C702 ) C398_=_C713( C398 C713 ) C398_=_C714( C398 C714 ) C398_=_C715( C398 C715 ) C398_=_C720( C398 C720 ) \nC398_=_C721( C398 C721 ) C398_=_C722( C398 C722 ) C398_=_C723( C398 C723 ) C398_=_C724( C398 C724 ) C398_=_C729( C398 C729 ) C398_=_C730( C398 C730 ) \nC398_=_C731( C398 C731 ) C398_=_C733( C398 C733 ) C398_=_C748( C398 C748 ) C398_=_C752( C398 C752 ) C398_=_C754( C398 C754 ) C398_=_C755( C398 C755 ) \nC398_=_C768( C398 C768 ) C398_=_C769( C398 C769 ) C398_=_C773( C398 C773 ) C398_=_C774( C398 C774 ) C398_=_C775( C398 C775 ) C398_=_C785( C398 C785 ) \nC398_=_C788( C398 C788 ) C398_=_C791( C398 C791 ) C398_=_C796( C398 C796 ) C401_=_C402( C401 C402 ) C401_=_C403( C401 C403 ) C401_=_C406( C401 C406 ) \nC401_=_C407( C401 C407 ) C401_=_C409( C401 C409 ) C401_=_C420( C401 C420 ) C401_=_C430( C401 C430 ) C401_=_C431( C401 C431 ) C401_=_C433( C401 C433 ) \nC401_=_C442( C401 C442 ) C401_=_C445( C401 C445 ) C401_=_C454( C401 C454 ) C401_=_C459( C401 C459 ) C401_=_C461( C401 C461 ) C401_=_C467( C401 C467 ) \nC401_=_C493( C401 C493 ) C401_=_C517( C401 C517 ) C401_=_C519( C401 C519 ) C401_=_C521( C401 C521 ) C401_=_C531( C401 C531 ) C401_=_C539( C401 C539 ) \nC401_=_C540( C401 C540 ) C401_=_C541( C401 C541 ) C401_=_C542( C401 C542 ) C401_=_C552( C401 C552 ) C401_=_C553( C401 C553 ) C401_=_C564( C401 C564 ) \nC401_=_C566( C401 C566 ) C401_=_C568( C401 C568 ) C401_=_C576( C401 C576 ) C401_=_C577( C401 C577 ) C401_=_C580( C401 C580 ) C401_=_C594( C401 C594 ) \nC401_=_C596( C401 C596 ) C401_=_C609( C401 C609 ) C401_=_C616( C401 C616 ) C401_=_C617( C401 C617 ) C401_=_C624( C401 C624 ) C401_=_C626( C401 C626 ) \nC401_=_C629( C401 C629 ) C401_=_C631( C401 C631 ) C401_=_C633( C401 C633 ) C401_=_C635( C401 C635 ) C401_=_C638( C401 C638 ) C401_=_C645( C401 C645 ) \nC401_=_C647( C401 C647 ) C401_=_C648( C401 C648 ) C401_=_C649( C401 C649 ) C401_=_C658( C401 C658 ) C401_=_C659( C401 C659 ) C401_=_C672( C401 C672 ) \nC401_=_C679( C401 C679 ) C401_=_C682( C401 C682 ) C401_=_C684( C401 C684 ) C401_=_C687( C401 C687 ) C401_=_C692( C401 C692 ) C401_=_C696( C401 C696 ) \nC401_=_C705( C401 C705 ) C401_=_C706( C401 C706 ) C401_=_C707( C401 C707 ) C401_=_C711( C401 C711 ) C401_=_C712( C401 C712 ) C401_=_C717( C401 C717 ) \nC401_=_C721( C401 C721 ) C401_=_C726( C401 C726 ) C401_=_C729( C401 C729 ) C401_=_C730( C401 C730 ) C401_=_C733( C401 C733 ) C401_=_C739( C401 C739 ) \nC401_=_C740( C401 C740 ) C401_=_C741( C401 C741 ) C401_=_C747( C401 C747 ) C401_=_C748( C401 C748 ) C401_=_C749( C401 C749 ) C401_=_C750( C401 C750 ) \nC401_=_C752( C401 C752 ) C401_=_C755( C401 C755 ) C401_=_C757( C401 C757 ) C401_=_C758( C401 C758 ) C401_=_C759( C401 C759 ) C401_=_C766( C401 C766 ) \nC401_=_C768( C401 C768 ) C401_=_C770( C401 C770 ) C401_=_C774( C401 C774 ) C401_=_C783( C401 C783 ) C401_=_C795( C401 C795 ) C402_=_C403( C402 C403 ) \nC402_=_C406( C402 C406 ) C402_=_C407( C402 C407 ) C402_=_C409( C402 C409 ) C402_=_C420( C402 C420 ) C402_=_C424( C402 C424 ) C402_=_C432( C402 C432 ) \nC402_=_C438( C402 C438 ) C402_=_C442( C402 C442 ) C402_=_C459( C402 C459 ) C402_=_C461( C402 C461 ) C402_=_C473( C402 C473 ) C402_=_C483( C402 C483 ) \nC402_=_C485( C402 C485 ) C402_=_C486( C402 C486 ) C402_=_C487( C402 C487 ) C402_=_C488( C402 C488 ) C402_=_C493( C402 C493 ) C402_=_C518( C402 C518 ) \nC402_=_C539( C402 C539 ) C402_=_C540( C402 C540 ) C402_=_C541( C402 C541 ) C402_=_C542( C402 C542 ) C402_=_C564( C402 C564 ) C402_=_C571( C402 C571 ) \nC402_=_C575( C402 C575 ) C402_=_C576( C402 C576 ) C402_=_C579( C402 C579 ) C402_=_C584( C402 C584 ) C402_=_C586( C402 C586 ) C402_=_C596( C402 C596 ) \nC402_=_C605( C402 C605 ) C402_=_C606( C402 C606 ) C402_=_C607( C402 C607 ) C402_=_C610( C402 C610 ) C402_=_C626( C402 C626 ) C402_=_C629( C402 C629 ) \nC402_=_C630( C402 C630 ) C402_=_C631( C402 C631 ) C402_=_C633( C402 C633 ) C402_=_C635( C402 C635 ) C402_=_C638( C402 C638 ) C402_=_C648( C402 C648 ) \nC402_=_C649( C402 C649 ) C402_=_C659( C402 C659 ) C402_=_C666( C402 C666 ) C402_=_C667( C402 C667 ) C402_=_C669( C402 C669 ) C402_=_C688( C402 C688 ) \nC402_=_C696( C402 C696 ) C402_=_C699( C402 C699 ) C402_=_C700( C402 C700 ) C402_=_C705( C402 C705 ) C402_=_C706( C402 C706 ) C402_=_C707( C402 C707 ) \nC402_=_C709( C402 C709 ) C402_=_C710( C402 C710 ) C402_=_C711( C402 C711 ) C402_=_C712( C402 C712 ) C402_=_C714( C402 C714 ) C402_=_C716( C402 C716 ) \nC402_=_C721( C402 C721 ) C402_=_C723( C402 C723 ) C402_=_C729( C402 C729 ) C402_=_C733( C402 C733 ) C402_=_C735( C402 C735 ) C402_=_C737( C402 C737 ) \nC402_=_C741( C402 C741 ) C402_=_C743( C402 C743 ) C402_=_C745( C402 C745 ) C402_=_C746( C402 C746 ) C402_=_C748( C402 C748 ) C402_=_C751( C402 C751 ) \nC402_=_C752( C402 C752 ) C402_=_C754( C402 C754 ) C402_=_C755( C402 C755 ) C402_=_C757( C402 C757 ) C402_=_C758( C402 C758 ) C402_=_C759( C402 C759 ) \nC402_=_C763( C402 C763 ) C402_=_C777( C402 C777 ) C402_=_C783( C402 C783 ) C402_=_C793( C402 C793 ) C403_=_C406( C403 C406 ) C403_=_C407( C403 C407 ) \nC403_=_C419( C403 C419 ) C403_=_C422( C403 C422 ) C403_=_C431( C403 C431 ) C403_=_C444( C403 C444 ) C403_=_C445( C403 C445 ) C403_=_C454( C403 C454 ) \nC403_=_C459( C403 C459 ) C403_=_C473( C403 C473 ) C403_=_C483( C403 C483 ) C403_=_C487( C403 C487 ) C403_=_C488( C403 C488 ) C403_=_C503( C403 C503 ) \nC403_=_C519( C403 C519 ) C403_=_C521( C403 C521 ) C403_=_C525( C403 C525 ) C403_=_C531( C403 C531 ) C403_=_C539( C403 C539 ) C403_=_C540( C403 C540 ) \nC403_=_C541( C403 C541 ) C403_=_C542( C403 C542 ) C403_=_C546( C403 C546 ) C403_=_C552( C403 C552 ) C403_=_C553( C403 C553 ) C403_=_C558( C403 C558 ) \nC403_=_C568( C403 C568 ) C403_=_C577( C403 C577 ) C403_=_C580( C403 C580 ) C403_=_C603( C403 C603 ) C403_=_C605( C403 C605 ) C403_=_C607( C403 C607 ) \nC403_=_C616( C403 C616 ) C403_=_C617( C403 C617 ) C403_=_C624( C403 C624 ) C403_=_C629( C403 C629 ) C403_=_C633( C403 C633 ) C403_=_C635( C403 C635 ) \nC403_=_C638( C403 C638 ) C403_=_C645( C403 C645 ) C403_=_C647( C403 C647 ) C403_=_C650( C403 C650 ) C403_=_C651( C403 C651 ) C403_=_C653( C403 C653 ) \nC403_=_C663( C403 C663 ) C403_=_C667( C403 C667 ) C403_=_C672( C403 C672 ) C403_=_C679( C403 C679 ) C403_=_C681( C403 C681 ) C403_=_C684( C403 C684 ) \nC403_=_C687( C403 C687 ) C403_=_C688( C403 C688 ) C403_=_C692( C403 C692 ) C403_=_C697( C403 C697 ) C403_=_C699( C403 C699 ) C403_=_C705( C403 C705 ) \nC403_=_C706( C403 C706 ) C403_=_C707( C403 C707 ) C403_=_C709( C403 C709 ) C403_=_C711( C403 C711 ) C403_=_C712( C403 C712 ) C403_=_C715( C403 C715 ) \nC403_=_C716( C403 C716 ) C403_=_C717( C403 C717 ) C403_=_C721(</w:t>
      </w:r>
    </w:p>
    <w:p>
      <w:pPr>
        <w:pStyle w:val="PreformattedText"/>
        <w:bidi w:val="0"/>
        <w:spacing w:before="0" w:after="0"/>
        <w:jc w:val="left"/>
        <w:rPr/>
      </w:pPr>
      <w:r>
        <w:rPr/>
        <w:t xml:space="preserve"> </w:t>
      </w:r>
      <w:r>
        <w:rPr/>
        <w:t>C403 C721 ) C403_=_C722( C403 C722 ) C403_=_C723( C403 C723 ) C403_=_C726( C403 C726 ) \nC403_=_C729( C403 C729 ) C403_=_C735( C403 C735 ) C403_=_C737( C403 C737 ) C403_=_C739( C403 C739 ) C403_=_C747( C403 C747 ) C403_=_C748( C403 C748 ) \nC403_=_C750( C403 C750 ) C403_=_C757( C403 C757 ) C403_=_C758( C403 C758 ) C403_=_C759( C403 C759 ) C403_=_C763( C403 C763 ) C403_=_C766( C403 C766 ) \nC403_=_C768( C403 C768 ) C403_=_C770( C403 C770 ) C403_=_C775( C403 C775 ) C403_=_C776( C403 C776 ) C403_=_C777( C403 C777 ) C403_=_C783( C403 C783 ) \nC403_=_C784( C403 C784 ) C403_=_C791( C403 C791 ) C403_=_C793( C403 C793 ) C403_=_C796( C403 C796 ) C406_=_C407( C406 C407 ) C406_=_C414( C406 C414 ) \nC406_=_C431( C406 C431 ) C406_=_C436( C406 C436 ) C406_=_C440( C406 C440 ) C406_=_C445( C406 C445 ) C406_=_C454( C406 C454 ) C406_=_C456( C406 C456 ) \nC406_=_C459( C406 C459 ) C406_=_C470( C406 C470 ) C406_=_C472( C406 C472 ) C406_=_C473( C406 C473 ) C406_=_C476( C406 C476 ) C406_=_C478( C406 C478 ) \nC406_=_C488( C406 C488 ) C406_=_C502( C406 C502 ) C406_=_C513( C406 C513 ) C406_=_C518( C406 C518 ) C406_=_C519( C406 C519 ) C406_=_C521( C406 C521 ) \nC406_=_C531( C406 C531 ) C406_=_C539( C406 C539 ) C406_=_C540( C406 C540 ) C406_=_C541( C406 C541 ) C406_=_C542( C406 C542 ) C406_=_C544( C406 C544 ) \nC406_=_C548( C406 C548 ) C406_=_C552( C406 C552 ) C406_=_C553( C406 C553 ) C406_=_C554( C406 C554 ) C406_=_C572( C406 C572 ) C406_=_C577( C406 C577 ) \nC406_=_C580( C406 C580 ) C406_=_C600( C406 C600 ) C406_=_C607( C406 C607 ) C406_=_C608( C406 C608 ) C406_=_C610( C406 C610 ) C406_=_C612( C406 C612 ) \nC406_=_C616( C406 C616 ) C406_=_C617( C406 C617 ) C406_=_C624( C406 C624 ) C406_=_C627( C406 C627 ) C406_=_C629( C406 C629 ) C406_=_C633( C406 C633 ) \nC406_=_C635( C406 C635 ) C406_=_C638( C406 C638 ) C406_=_C643( C406 C643 ) C406_=_C645( C406 C645 ) C406_=_C647( C406 C647 ) C406_=_C652( C406 C652 ) \nC406_=_C659( C406 C659 ) C406_=_C672( C406 C672 ) C406_=_C679( C406 C679 ) C406_=_C686( C406 C686 ) C406_=_C687( C406 C687 ) C406_=_C692( C406 C692 ) \nC406_=_C696( C406 C696 ) C406_=_C700( C406 C700 ) C406_=_C705( C406 C705 ) C406_=_C706( C406 C706 ) C406_=_C707( C406 C707 ) C406_=_C711( C406 C711 ) \nC406_=_C717( C406 C717 ) C406_=_C718( C406 C718 ) C406_=_C720( C406 C720 ) C406_=_C721( C406 C721 ) C406_=_C722( C406 C722 ) C406_=_C724( C406 C724 ) \nC406_=_C726( C406 C726 ) C406_=_C731( C406 C731 ) C406_=_C738( C406 C738 ) C406_=_C739( C406 C739 ) C406_=_C741( C406 C741 ) C406_=_C745( C406 C745 ) \nC406_=_C747( C406 C747 ) C406_=_C750( C406 C750 ) C406_=_C754( C406 C754 ) C406_=_C757( C406 C757 ) C406_=_C758( C406 C758 ) C406_=_C759( C406 C759 ) \nC406_=_C766( C406 C766 ) C406_=_C767( C406 C767 ) C406_=_C768( C406 C768 ) C406_=_C769( C406 C769 ) C406_=_C770( C406 C770 ) C406_=_C772( C406 C772 ) \nC406_=_C775( C406 C775 ) C406_=_C781( C406 C781 ) C406_=_C783( C406 C783 ) C406_=_C785( C406 C785 ) C406_=_C787( C406 C787 ) C406_=_C794( C406 C794 ) \nC406_=_C796( C406 C796 ) C407_=_C430( C407 C430 ) C407_=_C431( C407 C431 ) C407_=_C439( C407 C439 ) C407_=_C445( C407 C445 ) C407_=_C454( C407 C454 ) \nC407_=_C459( C407 C459 ) C407_=_C461( C407 C461 ) C407_=_C467( C407 C467 ) C407_=_C481( C407 C481 ) C407_=_C485( C407 C485 ) C407_=_C499( C407 C499 ) \nC407_=_C504( C407 C504 ) C407_=_C505( C407 C505 ) C407_=_C515( C407 C515 ) C407_=_C517( C407 C517 ) C407_=_C519( C407 C519 ) C407_=_C521( C407 C521 ) \nC407_=_C524( C407 C524 ) C407_=_C530( C407 C530 ) C407_=_C531( C407 C531 ) C407_=_C539( C407 C539 ) C407_=_C540( C407 C540 ) C407_=_C541( C407 C541 ) \nC407_=_C542( C407 C542 ) C407_=_C547( C407 C547 ) C407_=_C550( C407 C550 ) C407_=_C552( C407 C552 ) C407_=_C553( C407 C553 ) C407_=_C560( C407 C560 ) \nC407_=_C563( C407 C563 ) C407_=_C572( C407 C572 ) C407_=_C577( C407 C577 ) C407_=_C580( C407 C580 ) C407_=_C588( C407 C588 ) C407_=_C594( C407 C594 ) \nC407_=_C599( C407 C599 ) C407_=_C605( C407 C605 ) C407_=_C609( C407 C609 ) C407_=_C612( C407 C612 ) C407_=_C616( C407 C616 ) C407_=_C617( C407 C617 ) \nC407_=_C624( C407 C624 ) C407_=_C627( C407 C627 ) C407_=_C629( C407 C629 ) C407_=_C633( C407 C633 ) C407_=_C635( C407 C635 ) C407_=_C638( C407 C638 ) \nC407_=_C645( C407 C645 ) C407_=_C647( C407 C647 ) C407_=_C648( C407 C648 ) C407_=_C658( C407 C658 ) C407_=_C664( C407 C664 ) C407_=_C672( C407 C672 ) \nC407_=_C679( C407 C679 ) C407_=_C681( C407 C681 ) C407_=_C687( C407 C687 ) C407_=_C692( C407 C692 ) C407_=_C696( C407 C696 ) C407_=_C697( C407 C697 ) \nC407_=_C705( C407 C705 ) C407_=_C706( C407 C706 ) C407_=_C707( C407 C707 ) C407_=_C711( C407 C711 ) C407_=_C712( C407 C712 ) C407_=_C717( C407 C717 ) \nC407_=_C720( C407 C720 ) C407_=_C721( C407 C721 ) C407_=_C726( C407 C726 ) C407_=_C730( C407 C730 ) C407_=_C734( C407 C734 ) C407_=_C739( C407 C739 ) \nC407_=_C740( C407 C740 ) C407_=_C747( C407 C747 ) C407_=_C749( C407 C749 ) C407_=_C750( C407 C750 ) C407_=_C754( C407 C754 ) C407_=_C755( C407 C755 ) \nC407_=_C757( C407 C757 ) C407_=_C758( C407 C758 ) C407_=_C759( C407 C759 ) C407_=_C762( C407 C762 ) C407_=_C766( C407 C766 ) C407_=_C768( C407 C768 ) \nC407_=_C770( C407 C770 ) C407_=_C783( C407 C783 ) C407_=_C784( C407 C784 ) C407_=_C788( C407 C788 ) C407_=_C793( C407 C793 ) C407_=_C794( C407 C794 ) \nC407_=_C795( C407 C795 ) C409_=_C412( C409 C412 ) C409_=_C413( C409 C413 ) C409_=_C414( C409 C414 ) C409_=_C419( C409 C419 ) C409_=_C428( C409 C428 ) \nC409_=_C429( C409 C429 ) C409_=_C430( C409 C430 ) C409_=_C431( C409 C431 ) C409_=_C432( C409 C432 ) C409_=_C433( C409 C433 ) C409_=_C434( C409 C434 ) \nC409_=_C442( C409 C442 ) C409_=_C458( C409 C458 ) C409_=_C461( C409 C461 ) C409_=_C466( C409 C466 ) C409_=_C472( C409 C472 ) C409_=_C493( C409 C493 ) \nC409_=_C518( C409 C518 ) C409_=_C544( C409 C544 ) C409_=_C552( C409 C552 ) C409_=_C554( C409 C554 ) C409_=_C555( C409 C555 ) C409_=_C563( C409 C563 ) \nC409_=_C564( C409 C564 ) C409_=_C565( C409 C565 ) C409_=_C566( C409 C566 ) C409_=_C567( C409 C567 ) C409_=_C568( C409 C568 ) C409_=_C569( C409 C569 ) \nC409_=_C572( C409 C572 ) C409_=_C576( C409 C576 ) C409_=_C594( C409 C594 ) C409_=_C596( C409 C596 ) C409_=_C615( C409 C615 ) C409_=_C626( C409 C626 ) \nC409_=_C629( C409 C629 ) C409_=_C631( C409 C631 ) C409_=_C633( C409 C633 ) C409_=_C639( C409 C639 ) C409_=_C640( C409 C640 ) C409_=_C642( C409 C642 ) \nC409_=_C643( C409 C643 ) C409_=_C644( C409 C644 ) C409_=_C645( C409 C645 ) C409_=_C649( C409 C649 ) C409_=_C657( C409 C657 ) C409_=_C658( C409 C658 ) \nC409_=_C659( C409 C659 ) C409_=_C660( C409 C660 ) C409_=_C661( C409 C661 ) C409_=_C673( C409 C673 ) C409_=_C687( C409 C687 ) C409_=_C688( C409 C688 ) \nC409_=_C696( C409 C696 ) C409_=_C699( C409 C699 ) C409_=_C708( C409 C708 ) C409_=_C709( C409 C709 ) C409_=_C713( C409 C713 ) C409_=_C718( C409 C718 ) \nC409_=_C720( C409 C720 ) C409_=_C721( C409 C721 ) C409_=_C722( C409 C722 ) C409_=_C723( C409 C723 ) C409_=_C724( C409 C724 ) C409_=_C729( C409 C729 ) \nC409_=_C731( C409 C731 ) C409_=_C733( C409 C733 ) C409_=_C734( C409 C734 ) C409_=_C744( C409 C744 ) C409_=_C745( C409 C745 ) C409_=_C748( C409 C748 ) \nC409_=_C752( C409 C752 ) C409_=_C757( C409 C757 ) C409_=_C761( C409 C761 ) C409_=_C762( C409 C762 ) C409_=_C768( C409 C768 ) C409_=_C769( C409 C769 ) \nC409_=_C776( C409 C776 ) C409_=_C780( C409 C780 ) C409_=_C784( C409 C784 ) C409_=_C785( C409 C785 ) C409_=_C787( C409 C787 ) C409_=_C788( C409 C788 ) \nC409_=_C789( C409 C789 ) C409_=_C791( C409 C791 ) C409_=_C796( C409 C796 ) C412_=_C413( C412 C413 ) C412_=_C414( C412 C414 ) C412_=_C429( C412 C429 ) \nC412_=_C444( C412 C444 ) C412_=_C446( C412 C446 ) C412_=_C447( C412 C447 ) C412_=_C459( C412 C459 ) C412_=_C460( C412 C460 ) C412_=_C485( C412 C485 ) \nC412_=_C494( C412 C494 ) C412_=_C497( C412 C497 ) C412_=_C499( C412 C499 ) C412_=_C505( C412 C505 ) C412_=_C518( C412 C518 ) C412_=_C521( C412 C521 ) \nC412_=_C526( C412 C526 ) C412_=_C533( C412 C533 ) C412_=_C534( C412 C534 ) C412_=_C536( C412 C536 ) C412_=_C537( C412 C537 ) C412_=_C544( C412 C544 ) \nC412_=_C551( C412 C551 ) C412_=_C553( C412 C553 ) C412_=_C557( C412 C557 ) C412_=_C566( C412 C566 ) C412_=_C567( C412 C567 ) C412_=_C569( C412 C569 ) \nC412_=_C575( C412 C575 ) C412_=_C580( C412 C580 ) C412_=_C595( C412 C595 ) C412_=_C598( C412 C598 ) C412_=_C599( C412 C599 ) C412_=_C600( C412 C600 ) \nC412_=_C617( C412 C617 ) C412_=_C618( C412 C618 ) C412_=_C621( C412 C621 ) C412_=_C623( C412 C623 ) C412_=_C624( C412 C624 ) C412_=_C639( C412 C639 ) \nC412_=_C640( C412 C640 ) C412_=_C642( C412 C642 ) C412_=_C643( C412 C643 ) C412_=_C644( C412 C644 ) C412_=_C645( C412 C645 ) C412_=_C651( C412 C651 ) \nC412_=_C661( C412 C661 ) C412_=_C662( C412 C662 ) C412_=_C664( C412 C664 ) C412_=_C665( C412 C665 ) C412_=_C669( C412 C669 ) C412_=_C672( C412 C672 ) \nC412_=_C677( C412 C677 ) C412_=_C684( C412 C684 ) C412_=_C685( C412 C685 ) C412_=_C692( C412 C692 ) C412_=_C697( C412 C697 ) C412_=_C698( C412 C698 ) \nC412_=_C699( C412 C699 ) C412_=_C707( C412 C707 ) C412_=_C708( C412 C708 ) C412_=_C709( C412 C709 ) C412_=_C711( C412 C711 ) C412_=_C715( C412 C715 ) \nC412_=_C717( C412 C717 ) C412_=_C718( C412 C718 ) C412_=_C726( C412 C726 ) C412_=_C729( C412 C729 ) C412_=_C730( C412 C730 ) C412_=_C738( C412 C738 ) \nC412_=_C739( C412 C739 ) C412_=_C742( C412 C742 ) C412_=_C746( C412 C746 ) C412_=_C750( C412 C750 ) C412_=_C751( C412 C751 ) C412_=_C752( C412 C752 ) \nC412_=_C757( C412 C757 ) C412_=_C761( C412 C761 ) C412_=_C769( C412 C769 ) C412_=_C770( C412 C770 ) C412_=_C774( C412 C774 ) C412_=_C777( C412 C777 ) \nC412_=_C779( C412 C779 ) C412_=_C780( C412 C780 ) C412_=_C783( C412 C783 ) C412_=_C785( C412 C785 ) C412_=_C788( C412 C788 ) C412_=_C794( C412 C794 ) \nC413_=_C414( C413 C414 ) C413_=_C422( C413 C422 ) C413_=_C424( C413 C424 ) C413_=_C429( C413 C429 ) C413_=_C433( C413 C433 ) C413_=_C439( C413 C439 ) \nC413_=_C453( C413 C453 ) C413_=_C454( C413 C454 ) C413_=_C468( C413 C468 ) C413_=_C475(</w:t>
      </w:r>
    </w:p>
    <w:p>
      <w:pPr>
        <w:pStyle w:val="PreformattedText"/>
        <w:bidi w:val="0"/>
        <w:spacing w:before="0" w:after="0"/>
        <w:jc w:val="left"/>
        <w:rPr/>
      </w:pPr>
      <w:r>
        <w:rPr/>
        <w:t xml:space="preserve"> </w:t>
      </w:r>
      <w:r>
        <w:rPr/>
        <w:t>C413 C475 ) C413_=_C477( C413 C477 ) C413_=_C499( C413 C499 ) \nC413_=_C500( C413 C500 ) C413_=_C512( C413 C512 ) C413_=_C517( C413 C517 ) C413_=_C519( C413 C519 ) C413_=_C525( C413 C525 ) C413_=_C530( C413 C530 ) \nC413_=_C542( C413 C542 ) C413_=_C544( C413 C544 ) C413_=_C545( C413 C545 ) C413_=_C548( C413 C548 ) C413_=_C553( C413 C553 ) C413_=_C556( C413 C556 ) \nC413_=_C563( C413 C563 ) C413_=_C569( C413 C569 ) C413_=_C571( C413 C571 ) C413_=_C603( C413 C603 ) C413_=_C604( C413 C604 ) C413_=_C607( C413 C607 ) \nC413_=_C609( C413 C609 ) C413_=_C612( C413 C612 ) C413_=_C616( C413 C616 ) C413_=_C624( C413 C624 ) C413_=_C627( C413 C627 ) C413_=_C630( C413 C630 ) \nC413_=_C633( C413 C633 ) C413_=_C638( C413 C638 ) C413_=_C639( C413 C639 ) C413_=_C640( C413 C640 ) C413_=_C642( C413 C642 ) C413_=_C643( C413 C643 ) \nC413_=_C644( C413 C644 ) C413_=_C645( C413 C645 ) C413_=_C648( C413 C648 ) C413_=_C655( C413 C655 ) C413_=_C659( C413 C659 ) C413_=_C661( C413 C661 ) \nC413_=_C667( C413 C667 ) C413_=_C672( C413 C672 ) C413_=_C678( C413 C678 ) C413_=_C679( C413 C679 ) C413_=_C685( C413 C685 ) C413_=_C693( C413 C693 ) \nC413_=_C698( C413 C698 ) C413_=_C700( C413 C700 ) C413_=_C705( C413 C705 ) C413_=_C708( C413 C708 ) C413_=_C709( C413 C709 ) C413_=_C710( C413 C710 ) \nC413_=_C711( C413 C711 ) C413_=_C714( C413 C714 ) C413_=_C719( C413 C719 ) C413_=_C724( C413 C724 ) C413_=_C729( C413 C729 ) C413_=_C731( C413 C731 ) \nC413_=_C735( C413 C735 ) C413_=_C737( C413 C737 ) C413_=_C738( C413 C738 ) C413_=_C740( C413 C740 ) C413_=_C743( C413 C743 ) C413_=_C744( C413 C744 ) \nC413_=_C747( C413 C747 ) C413_=_C757( C413 C757 ) C413_=_C761( C413 C761 ) C413_=_C765( C413 C765 ) C413_=_C767( C413 C767 ) C413_=_C768( C413 C768 ) \nC413_=_C772( C413 C772 ) C413_=_C785( C413 C785 ) C413_=_C787( C413 C787 ) C413_=_C789( C413 C789 ) C413_=_C793( C413 C793 ) C413_=_C794( C413 C794 ) \nC413_=_C796( C413 C796 ) C414_=_C415( C414 C415 ) C414_=_C432( C414 C432 ) C414_=_C434( C414 C434 ) C414_=_C436( C414 C436 ) C414_=_C444( C414 C444 ) \nC414_=_C470( C414 C470 ) C414_=_C473( C414 C473 ) C414_=_C478( C414 C478 ) C414_=_C493( C414 C493 ) C414_=_C494( C414 C494 ) C414_=_C497( C414 C497 ) \nC414_=_C502( C414 C502 ) C414_=_C503( C414 C503 ) C414_=_C504( C414 C504 ) C414_=_C517( C414 C517 ) C414_=_C518( C414 C518 ) C414_=_C522( C414 C522 ) \nC414_=_C524( C414 C524 ) C414_=_C536( C414 C536 ) C414_=_C539( C414 C539 ) C414_=_C541( C414 C541 ) C414_=_C544( C414 C544 ) C414_=_C550( C414 C550 ) \nC414_=_C552( C414 C552 ) C414_=_C554( C414 C554 ) C414_=_C557( C414 C557 ) C414_=_C562( C414 C562 ) C414_=_C575( C414 C575 ) C414_=_C577( C414 C577 ) \nC414_=_C599( C414 C599 ) C414_=_C600( C414 C600 ) C414_=_C604( C414 C604 ) C414_=_C607( C414 C607 ) C414_=_C609( C414 C609 ) C414_=_C610( C414 C610 ) \nC414_=_C618( C414 C618 ) C414_=_C621( C414 C621 ) C414_=_C622( C414 C622 ) C414_=_C626( C414 C626 ) C414_=_C631( C414 C631 ) C414_=_C638( C414 C638 ) \nC414_=_C639( C414 C639 ) C414_=_C640( C414 C640 ) C414_=_C642( C414 C642 ) C414_=_C643( C414 C643 ) C414_=_C644( C414 C644 ) C414_=_C645( C414 C645 ) \nC414_=_C652( C414 C652 ) C414_=_C658( C414 C658 ) C414_=_C672( C414 C672 ) C414_=_C673( C414 C673 ) C414_=_C674( C414 C674 ) C414_=_C679( C414 C679 ) \nC414_=_C682( C414 C682 ) C414_=_C684( C414 C684 ) C414_=_C686( C414 C686 ) C414_=_C688( C414 C688 ) C414_=_C693( C414 C693 ) C414_=_C700( C414 C700 ) \nC414_=_C708( C414 C708 ) C414_=_C709( C414 C709 ) C414_=_C713( C414 C713 ) C414_=_C719( C414 C719 ) C414_=_C722( C414 C722 ) C414_=_C724( C414 C724 ) \nC414_=_C731( C414 C731 ) C414_=_C735( C414 C735 ) C414_=_C738( C414 C738 ) C414_=_C740( C414 C740 ) C414_=_C742( C414 C742 ) C414_=_C744( C414 C744 ) \nC414_=_C747( C414 C747 ) C414_=_C749( C414 C749 ) C414_=_C750( C414 C750 ) C414_=_C751( C414 C751 ) C414_=_C757( C414 C757 ) C414_=_C758( C414 C758 ) \nC414_=_C759( C414 C759 ) C414_=_C761( C414 C761 ) C414_=_C766( C414 C766 ) C414_=_C768( C414 C768 ) C414_=_C769( C414 C769 ) C414_=_C773( C414 C773 ) \nC414_=_C774( C414 C774 ) C414_=_C778( C414 C778 ) C414_=_C783( C414 C783 ) C414_=_C785( C414 C785 ) C414_=_C787( C414 C787 ) C414_=_C795( C414 C795 ) \nC414_=_C796( C414 C796 ) C415_=_C431( C415 C431 ) C415_=_C432( C415 C432 ) C415_=_C433( C415 C433 ) C415_=_C434( C415 C434 ) C415_=_C443( C415 C443 ) \nC415_=_C444( C415 C444 ) C415_=_C458( C415 C458 ) C415_=_C459( C415 C459 ) C415_=_C460( C415 C460 ) C415_=_C493( C415 C493 ) C415_=_C494( C415 C494 ) \nC415_=_C497( C415 C497 ) C415_=_C503( C415 C503 ) C415_=_C504( C415 C504 ) C415_=_C515( C415 C515 ) C415_=_C517( C415 C517 ) C415_=_C518( C415 C518 ) \nC415_=_C522( C415 C522 ) C415_=_C524( C415 C524 ) C415_=_C532( C415 C532 ) C415_=_C536( C415 C536 ) C415_=_C539( C415 C539 ) C415_=_C541( C415 C541 ) \nC415_=_C544( C415 C544 ) C415_=_C545( C415 C545 ) C415_=_C546( C415 C546 ) C415_=_C547( C415 C547 ) C415_=_C548( C415 C548 ) C415_=_C550( C415 C550 ) \nC415_=_C551( C415 C551 ) C415_=_C552( C415 C552 ) C415_=_C557( C415 C557 ) C415_=_C562( C415 C562 ) C415_=_C575( C415 C575 ) C415_=_C584( C415 C584 ) \nC415_=_C593( C415 C593 ) C415_=_C599( C415 C599 ) C415_=_C600( C415 C600 ) C415_=_C604( C415 C604 ) C415_=_C607( C415 C607 ) C415_=_C609( C415 C609 ) \nC415_=_C611( C415 C611 ) C415_=_C618( C415 C618 ) C415_=_C621( C415 C621 ) C415_=_C622( C415 C622 ) C415_=_C626( C415 C626 ) C415_=_C630( C415 C630 ) \nC415_=_C631( C415 C631 ) C415_=_C633( C415 C633 ) C415_=_C639( C415 C639 ) C415_=_C644( C415 C644 ) C415_=_C645( C415 C645 ) C415_=_C647( C415 C647 ) \nC415_=_C652( C415 C652 ) C415_=_C658( C415 C658 ) C415_=_C663( C415 C663 ) C415_=_C672( C415 C672 ) C415_=_C673( C415 C673 ) C415_=_C679( C415 C679 ) \nC415_=_C682( C415 C682 ) C415_=_C688( C415 C688 ) C415_=_C693( C415 C693 ) C415_=_C696( C415 C696 ) C415_=_C708( C415 C708 ) C415_=_C710( C415 C710 ) \nC415_=_C711( C415 C711 ) C415_=_C712( C415 C712 ) C415_=_C719( C415 C719 ) C415_=_C722( C415 C722 ) C415_=_C730( C415 C730 ) C415_=_C740( C415 C740 ) \nC415_=_C742( C415 C742 ) C415_=_C744( C415 C744 ) C415_=_C747( C415 C747 ) C415_=_C749( C415 C749 ) C415_=_C751( C415 C751 ) C415_=_C758( C415 C758 ) \nC415_=_C759( C415 C759 ) C415_=_C762( C415 C762 ) C415_=_C763( C415 C763 ) C415_=_C765( C415 C765 ) C415_=_C768( C415 C768 ) C415_=_C773( C415 C773 ) \nC415_=_C774( C415 C774 ) C415_=_C776( C415 C776 ) C415_=_C779( C415 C779 ) C415_=_C780( C415 C780 ) C415_=_C787( C415 C787 ) C415_=_C791( C415 C791 ) \nC415_=_C796( C415 C796 ) C419_=_C420( C419 C420 ) C419_=_C422( C419 C422 ) C419_=_C426( C419 C426 ) C419_=_C428( C419 C428 ) C419_=_C429( C419 C429 ) \nC419_=_C430( C419 C430 ) C419_=_C431( C419 C431 ) C419_=_C432( C419 C432 ) C419_=_C433( C419 C433 ) C419_=_C434( C419 C434 ) C419_=_C436( C419 C436 ) \nC419_=_C442( C419 C442 ) C419_=_C456( C419 C456 ) C419_=_C460( C419 C460 ) C419_=_C483( C419 C483 ) C419_=_C488( C419 C488 ) C419_=_C503( C419 C503 ) \nC419_=_C513( C419 C513 ) C419_=_C524( C419 C524 ) C419_=_C528( C419 C528 ) C419_=_C542( C419 C542 ) C419_=_C545( C419 C545 ) C419_=_C551( C419 C551 ) \nC419_=_C553( C419 C553 ) C419_=_C554( C419 C554 ) C419_=_C555( C419 C555 ) C419_=_C556( C419 C556 ) C419_=_C557( C419 C557 ) C419_=_C560( C419 C560 ) \nC419_=_C564( C419 C564 ) C419_=_C565( C419 C565 ) C419_=_C566( C419 C566 ) C419_=_C567( C419 C567 ) C419_=_C568( C419 C568 ) C419_=_C569( C419 C569 ) \nC419_=_C603( C419 C603 ) C419_=_C615( C419 C615 ) C419_=_C621( C419 C621 ) C419_=_C623( C419 C623 ) C419_=_C626( C419 C626 ) C419_=_C629( C419 C629 ) \nC419_=_C633( C419 C633 ) C419_=_C645( C419 C645 ) C419_=_C648( C419 C648 ) C419_=_C649( C419 C649 ) C419_=_C650( C419 C650 ) C419_=_C651( C419 C651 ) \nC419_=_C652( C419 C652 ) C419_=_C653( C419 C653 ) C419_=_C657( C419 C657 ) C419_=_C658( C419 C658 ) C419_=_C659( C419 C659 ) C419_=_C660( C419 C660 ) \nC419_=_C661( C419 C661 ) C419_=_C663( C419 C663 ) C419_=_C681( C419 C681 ) C419_=_C682( C419 C682 ) C419_=_C685( C419 C685 ) C419_=_C687( C419 C687 ) \nC419_=_C697( C419 C697 ) C419_=_C699( C419 C699 ) C419_=_C707( C419 C707 ) C419_=_C710( C419 C710 ) C419_=_C712( C419 C712 ) C419_=_C713( C419 C713 ) \nC419_=_C714( C419 C714 ) C419_=_C715( C419 C715 ) C419_=_C716( C419 C716 ) C419_=_C717( C419 C717 ) C419_=_C718( C419 C718 ) C419_=_C719( C419 C719 ) \nC419_=_C720( C419 C720 ) C419_=_C721( C419 C721 ) C419_=_C722( C419 C722 ) C419_=_C723( C419 C723 ) C419_=_C724( C419 C724 ) C419_=_C729( C419 C729 ) \nC419_=_C731( C419 C731 ) C419_=_C743( C419 C743 ) C419_=_C744( C419 C744 ) C419_=_C757( C419 C757 ) C419_=_C758( C419 C758 ) C419_=_C762( C419 C762 ) \nC419_=_C763( C419 C763 ) C419_=_C765( C419 C765 ) C419_=_C766( C419 C766 ) C419_=_C768( C419 C768 ) C419_=_C769( C419 C769 ) C419_=_C772( C419 C772 ) \nC419_=_C776( C419 C776 ) C419_=_C783( C419 C783 ) C419_=_C784( C419 C784 ) C419_=_C785( C419 C785 ) C419_=_C788( C419 C788 ) C419_=_C789( C419 C789 ) \nC419_=_C791( C419 C791 ) C419_=_C793( C419 C793 ) C419_=_C795( C419 C795 ) C419_=_C796( C419 C796 ) C420_=_C424( C420 C424 ) C420_=_C433( C420 C433 ) \nC420_=_C438( C420 C438 ) C420_=_C440( C420 C440 ) C420_=_C445( C420 C445 ) C420_=_C454( C420 C454 ) C420_=_C467( C420 C467 ) C420_=_C474( C420 C474 ) \nC420_=_C486( C420 C486 ) C420_=_C497( C420 C497 ) C420_=_C505( C420 C505 ) C420_=_C509( C420 C509 ) C420_=_C513( C420 C513 ) C420_=_C528( C420 C528 ) \nC420_=_C539( C420 C539 ) C420_=_C544( C420 C544 ) C420_=_C545( C420 C545 ) C420_=_C553( C420 C553 ) C420_=_C554( C420 C554 ) C420_=_C555( C420 C555 ) \nC420_=_C556( C420 C556 ) C420_=_C557( C420 C557 ) C420_=_C565( C420 C565 ) C420_=_C566( C420 C566 ) C420_=_C568( C420 C568 ) C420_=_C575( C420 C575 ) \nC420_=_C579( C420 C579 ) C420_=_C584( C420 C584 ) C420_=_C586( C420 C586 ) C420_=_C596( C420 C596 ) C420_=_C598( C420 C598 ) C420_=_C603( C420 C603 ) \nC420_=_C605( C420 C605 ) C420_=_C606( C420 C606 ) C420_=_C609( C420 C609 ) C420_=_C615( C420 C615 ) C420_=_C629(</w:t>
      </w:r>
    </w:p>
    <w:p>
      <w:pPr>
        <w:pStyle w:val="PreformattedText"/>
        <w:bidi w:val="0"/>
        <w:spacing w:before="0" w:after="0"/>
        <w:jc w:val="left"/>
        <w:rPr/>
      </w:pPr>
      <w:r>
        <w:rPr/>
        <w:t xml:space="preserve"> </w:t>
      </w:r>
      <w:r>
        <w:rPr/>
        <w:t>C420 C629 ) C420_=_C630( C420 C630 ) \nC420_=_C639( C420 C639 ) C420_=_C648( C420 C648 ) C420_=_C649( C420 C649 ) C420_=_C650( C420 C650 ) C420_=_C651( C420 C651 ) C420_=_C653( C420 C653 ) \nC420_=_C659( C420 C659 ) C420_=_C667( C420 C667 ) C420_=_C672( C420 C672 ) C420_=_C680( C420 C680 ) C420_=_C682( C420 C682 ) C420_=_C684( C420 C684 ) \nC420_=_C685( C420 C685 ) C420_=_C687( C420 C687 ) C420_=_C693( C420 C693 ) C420_=_C699( C420 C699 ) C420_=_C700( C420 C700 ) C420_=_C705( C420 C705 ) \nC420_=_C707( C420 C707 ) C420_=_C709( C420 C709 ) C420_=_C710( C420 C710 ) C420_=_C713( C420 C713 ) C420_=_C714( C420 C714 ) C420_=_C715( C420 C715 ) \nC420_=_C716( C420 C716 ) C420_=_C717( C420 C717 ) C420_=_C718( C420 C718 ) C420_=_C723( C420 C723 ) C420_=_C741( C420 C741 ) C420_=_C742( C420 C742 ) \nC420_=_C743( C420 C743 ) C420_=_C744( C420 C744 ) C420_=_C745( C420 C745 ) C420_=_C746( C420 C746 ) C420_=_C754( C420 C754 ) C420_=_C755( C420 C755 ) \nC420_=_C758( C420 C758 ) C420_=_C759( C420 C759 ) C420_=_C763( C420 C763 ) C420_=_C765( C420 C765 ) C420_=_C766( C420 C766 ) C420_=_C773( C420 C773 ) \nC420_=_C774( C420 C774 ) C420_=_C780( C420 C780 ) C420_=_C781( C420 C781 ) C420_=_C789( C420 C789 ) C420_=_C791( C420 C791 ) C422_=_C423( C422 C423 ) \nC422_=_C424( C422 C424 ) C422_=_C426( C422 C426 ) C422_=_C429( C422 C429 ) C422_=_C433( C422 C433 ) C422_=_C439( C422 C439 ) C422_=_C458( C422 C458 ) \nC422_=_C466( C422 C466 ) C422_=_C467( C422 C467 ) C422_=_C468( C422 C468 ) C422_=_C469( C422 C469 ) C422_=_C470( C422 C470 ) C422_=_C472( C422 C472 ) \nC422_=_C475( C422 C475 ) C422_=_C477( C422 C477 ) C422_=_C483( C422 C483 ) C422_=_C500( C422 C500 ) C422_=_C503( C422 C503 ) C422_=_C517( C422 C517 ) \nC422_=_C545( C422 C545 ) C422_=_C553( C422 C553 ) C422_=_C558( C422 C558 ) C422_=_C560( C422 C560 ) C422_=_C562( C422 C562 ) C422_=_C563( C422 C563 ) \nC422_=_C566( C422 C566 ) C422_=_C568( C422 C568 ) C422_=_C569( C422 C569 ) C422_=_C579( C422 C579 ) C422_=_C595( C422 C595 ) C422_=_C603( C422 C603 ) \nC422_=_C609( C422 C609 ) C422_=_C611( C422 C611 ) C422_=_C616( C422 C616 ) C422_=_C624( C422 C624 ) C422_=_C629( C422 C629 ) C422_=_C630( C422 C630 ) \nC422_=_C640( C422 C640 ) C422_=_C643( C422 C643 ) C422_=_C648( C422 C648 ) C422_=_C650( C422 C650 ) C422_=_C652( C422 C652 ) C422_=_C653( C422 C653 ) \nC422_=_C655( C422 C655 ) C422_=_C657( C422 C657 ) C422_=_C663( C422 C663 ) C422_=_C667( C422 C667 ) C422_=_C672( C422 C672 ) C422_=_C673( C422 C673 ) \nC422_=_C677( C422 C677 ) C422_=_C680( C422 C680 ) C422_=_C681( C422 C681 ) C422_=_C697( C422 C697 ) C422_=_C698( C422 C698 ) C422_=_C706( C422 C706 ) \nC422_=_C709( C422 C709 ) C422_=_C713( C422 C713 ) C422_=_C715( C422 C715 ) C422_=_C716( C422 C716 ) C422_=_C718( C422 C718 ) C422_=_C719( C422 C719 ) \nC422_=_C721( C422 C721 ) C422_=_C724( C422 C724 ) C422_=_C729( C422 C729 ) C422_=_C737( C422 C737 ) C422_=_C738( C422 C738 ) C422_=_C739( C422 C739 ) \nC422_=_C741( C422 C741 ) C422_=_C743( C422 C743 ) C422_=_C746( C422 C746 ) C422_=_C747( C422 C747 ) C422_=_C752( C422 C752 ) C422_=_C754( C422 C754 ) \nC422_=_C761( C422 C761 ) C422_=_C763( C422 C763 ) C422_=_C765( C422 C765 ) C422_=_C767( C422 C767 ) C422_=_C772( C422 C772 ) C422_=_C775( C422 C775 ) \nC422_=_C776( C422 C776 ) C422_=_C784( C422 C784 ) C422_=_C787( C422 C787 ) C422_=_C796( C422 C796 ) C423_=_C424( C423 C424 ) C423_=_C426( C423 C426 ) \nC423_=_C428( C423 C428 ) C423_=_C430( C423 C430 ) C423_=_C439( C423 C439 ) C423_=_C445( C423 C445 ) C423_=_C453( C423 C453 ) C423_=_C458( C423 C458 ) \nC423_=_C467( C423 C467 ) C423_=_C468( C423 C468 ) C423_=_C469( C423 C469 ) C423_=_C481( C423 C481 ) C423_=_C482( C423 C482 ) C423_=_C483( C423 C483 ) \nC423_=_C486( C423 C486 ) C423_=_C500( C423 C500 ) C423_=_C530( C423 C530 ) C423_=_C546( C423 C546 ) C423_=_C553( C423 C553 ) C423_=_C554( C423 C554 ) \nC423_=_C558( C423 C558 ) C423_=_C560( C423 C560 ) C423_=_C562( C423 C562 ) C423_=_C563( C423 C563 ) C423_=_C588( C423 C588 ) C423_=_C595( C423 C595 ) \nC423_=_C596( C423 C596 ) C423_=_C598( C423 C598 ) C423_=_C599( C423 C599 ) C423_=_C606( C423 C606 ) C423_=_C608( C423 C608 ) C423_=_C611( C423 C611 ) \nC423_=_C616( C423 C616 ) C423_=_C640( C423 C640 ) C423_=_C643( C423 C643 ) C423_=_C648( C423 C648 ) C423_=_C649( C423 C649 ) C423_=_C652( C423 C652 ) \nC423_=_C653( C423 C653 ) C423_=_C655( C423 C655 ) C423_=_C657( C423 C657 ) C423_=_C661( C423 C661 ) C423_=_C663( C423 C663 ) C423_=_C669( C423 C669 ) \nC423_=_C672( C423 C672 ) C423_=_C673( C423 C673 ) C423_=_C678( C423 C678 ) C423_=_C680( C423 C680 ) C423_=_C681( C423 C681 ) C423_=_C692( C423 C692 ) \nC423_=_C698( C423 C698 ) C423_=_C699( C423 C699 ) C423_=_C702( C423 C702 ) C423_=_C706( C423 C706 ) C423_=_C708( C423 C708 ) C423_=_C718( C423 C718 ) \nC423_=_C719( C423 C719 ) C423_=_C726( C423 C726 ) C423_=_C733( C423 C733 ) C423_=_C737( C423 C737 ) C423_=_C738( C423 C738 ) C423_=_C741( C423 C741 ) \nC423_=_C742( C423 C742 ) C423_=_C743( C423 C743 ) C423_=_C746( C423 C746 ) C423_=_C749( C423 C749 ) C423_=_C752( C423 C752 ) C423_=_C754( C423 C754 ) \nC423_=_C757( C423 C757 ) C423_=_C758( C423 C758 ) C423_=_C761( C423 C761 ) C423_=_C763( C423 C763 ) C423_=_C765( C423 C765 ) C423_=_C766( C423 C766 ) \nC423_=_C767( C423 C767 ) C423_=_C768( C423 C768 ) C423_=_C775( C423 C775 ) C423_=_C776( C423 C776 ) C423_=_C793( C423 C793 ) C424_=_C426( C424 C426 ) \nC424_=_C429( C424 C429 ) C424_=_C438( C424 C438 ) C424_=_C486( C424 C486 ) C424_=_C493( C424 C493 ) C424_=_C500( C424 C500 ) C424_=_C502( C424 C502 ) \nC424_=_C512( C424 C512 ) C424_=_C515( C424 C515 ) C424_=_C528( C424 C528 ) C424_=_C531( C424 C531 ) C424_=_C532( C424 C532 ) C424_=_C539( C424 C539 ) \nC424_=_C553( C424 C553 ) C424_=_C556( C424 C556 ) C424_=_C558( C424 C558 ) C424_=_C560( C424 C560 ) C424_=_C562( C424 C562 ) C424_=_C563( C424 C563 ) \nC424_=_C571( C424 C571 ) C424_=_C575( C424 C575 ) C424_=_C577( C424 C577 ) C424_=_C579( C424 C579 ) C424_=_C584( C424 C584 ) C424_=_C586( C424 C586 ) \nC424_=_C596( C424 C596 ) C424_=_C604( C424 C604 ) C424_=_C605( C424 C605 ) C424_=_C606( C424 C606 ) C424_=_C611( C424 C611 ) C424_=_C612( C424 C612 ) \nC424_=_C627( C424 C627 ) C424_=_C629( C424 C629 ) C424_=_C630( C424 C630 ) C424_=_C638( C424 C638 ) C424_=_C640( C424 C640 ) C424_=_C648( C424 C648 ) \nC424_=_C652( C424 C652 ) C424_=_C653( C424 C653 ) C424_=_C655( C424 C655 ) C424_=_C659( C424 C659 ) C424_=_C661( C424 C661 ) C424_=_C662( C424 C662 ) \nC424_=_C672( C424 C672 ) C424_=_C679( C424 C679 ) C424_=_C682( C424 C682 ) C424_=_C685( C424 C685 ) C424_=_C692( C424 C692 ) C424_=_C700( C424 C700 ) \nC424_=_C702( C424 C702 ) C424_=_C705( C424 C705 ) C424_=_C709( C424 C709 ) C424_=_C710( C424 C710 ) C424_=_C711( C424 C711 ) C424_=_C713( C424 C713 ) \nC424_=_C714( C424 C714 ) C424_=_C719( C424 C719 ) C424_=_C741( C424 C741 ) C424_=_C743( C424 C743 ) C424_=_C745( C424 C745 ) C424_=_C746( C424 C746 ) \nC424_=_C747( C424 C747 ) C424_=_C748( C424 C748 ) C424_=_C754( C424 C754 ) C424_=_C755( C424 C755 ) C424_=_C761( C424 C761 ) C424_=_C763( C424 C763 ) \nC424_=_C765( C424 C765 ) C424_=_C767( C424 C767 ) C424_=_C772( C424 C772 ) C424_=_C775( C424 C775 ) C424_=_C788( C424 C788 ) C424_=_C796( C424 C796 ) \nC426_=_C428( C426 C428 ) C426_=_C442( C426 C442 ) C426_=_C447( C426 C447 ) C426_=_C456( C426 C456 ) C426_=_C460( C426 C460 ) C426_=_C466( C426 C466 ) \nC426_=_C478( C426 C478 ) C426_=_C487( C426 C487 ) C426_=_C509( C426 C509 ) C426_=_C511( C426 C511 ) C426_=_C528( C426 C528 ) C426_=_C532( C426 C532 ) \nC426_=_C533( C426 C533 ) C426_=_C537( C426 C537 ) C426_=_C542( C426 C542 ) C426_=_C551( C426 C551 ) C426_=_C552( C426 C552 ) C426_=_C553( C426 C553 ) \nC426_=_C556( C426 C556 ) C426_=_C558( C426 C558 ) C426_=_C560( C426 C560 ) C426_=_C562( C426 C562 ) C426_=_C563( C426 C563 ) C426_=_C566( C426 C566 ) \nC426_=_C568( C426 C568 ) C426_=_C571( C426 C571 ) C426_=_C580( C426 C580 ) C426_=_C593( C426 C593 ) C426_=_C595( C426 C595 ) C426_=_C596( C426 C596 ) \nC426_=_C603( C426 C603 ) C426_=_C606( C426 C606 ) C426_=_C609( C426 C609 ) C426_=_C615( C426 C615 ) C426_=_C622( C426 C622 ) C426_=_C623( C426 C623 ) \nC426_=_C640( C426 C640 ) C426_=_C645( C426 C645 ) C426_=_C648( C426 C648 ) C426_=_C652( C426 C652 ) C426_=_C653( C426 C653 ) C426_=_C655( C426 C655 ) \nC426_=_C657( C426 C657 ) C426_=_C659( C426 C659 ) C426_=_C665( C426 C665 ) C426_=_C682( C426 C682 ) C426_=_C687( C426 C687 ) C426_=_C697( C426 C697 ) \nC426_=_C698( C426 C698 ) C426_=_C708( C426 C708 ) C426_=_C712( C426 C712 ) C426_=_C716( C426 C716 ) C426_=_C719( C426 C719 ) C426_=_C720( C426 C720 ) \nC426_=_C723( C426 C723 ) C426_=_C724( C426 C724 ) C426_=_C731( C426 C731 ) C426_=_C733( C426 C733 ) C426_=_C735( C426 C735 ) C426_=_C741( C426 C741 ) \nC426_=_C744( C426 C744 ) C426_=_C745( C426 C745 ) C426_=_C746( C426 C746 ) C426_=_C749( C426 C749 ) C426_=_C750( C426 C750 ) C426_=_C754( C426 C754 ) \nC426_=_C757( C426 C757 ) C426_=_C759( C426 C759 ) C426_=_C761( C426 C761 ) C426_=_C763( C426 C763 ) C426_=_C767( C426 C767 ) C426_=_C770( C426 C770 ) \nC426_=_C772( C426 C772 ) C426_=_C774( C426 C774 ) C426_=_C779( C426 C779 ) C426_=_C783( C426 C783 ) C426_=_C784( C426 C784 ) C426_=_C785( C426 C785 ) \nC426_=_C789( C426 C789 ) C426_=_C794( C426 C794 ) C426_=_C795( C426 C795 ) C428_=_C429( C428 C429 ) C428_=_C430( C428 C430 ) C428_=_C431( C428 C431 ) \nC428_=_C432( C428 C432 ) C428_=_C433( C428 C433 ) C428_=_C434( C428 C434 ) C428_=_C436( C428 C436 ) C428_=_C438( C428 C438 ) C428_=_C439( C428 C439 ) \nC428_=_C482( C428 C482 ) C428_=_C500( C428 C500 ) C428_=_C504( C428 C504 ) C428_=_C509( C428 C509 ) C428_=_C515( C428 C515 ) C428_=_C526( C428 C526 ) \nC428_=_C528( C428 C528 ) C428_=_C530( C428 C530 ) C428_=_C532( C428 C532 ) C428_=_C533( C428 C533 ) C428_=_C539( C428 C539 ) C428_=_C544( C428 C544 ) \nC428_=_C546( C428 C546 ) C428_=_C547( C428 C547 ) C428_=_C552( C428 C552 ) C428_=_C554( C428 C554 ) C428_=_C563( C428 C563 ) C428_=_C564(</w:t>
      </w:r>
    </w:p>
    <w:p>
      <w:pPr>
        <w:pStyle w:val="PreformattedText"/>
        <w:bidi w:val="0"/>
        <w:spacing w:before="0" w:after="0"/>
        <w:jc w:val="left"/>
        <w:rPr/>
      </w:pPr>
      <w:r>
        <w:rPr/>
        <w:t xml:space="preserve"> </w:t>
      </w:r>
      <w:r>
        <w:rPr/>
        <w:t>C428 C564 ) \nC428_=_C565( C428 C565 ) C428_=_C566( C428 C566 ) C428_=_C567( C428 C567 ) C428_=_C568( C428 C568 ) C428_=_C569( C428 C569 ) C428_=_C571( C428 C571 ) \nC428_=_C572( C428 C572 ) C428_=_C579( C428 C579 ) C428_=_C580( C428 C580 ) C428_=_C586( C428 C586 ) C428_=_C588( C428 C588 ) C428_=_C593( C428 C593 ) \nC428_=_C595( C428 C595 ) C428_=_C606( C428 C606 ) C428_=_C608( C428 C608 ) C428_=_C617( C428 C617 ) C428_=_C629( C428 C629 ) C428_=_C633( C428 C633 ) \nC428_=_C642( C428 C642 ) C428_=_C649( C428 C649 ) C428_=_C655( C428 C655 ) C428_=_C657( C428 C657 ) C428_=_C658( C428 C658 ) C428_=_C659( C428 C659 ) \nC428_=_C660( C428 C660 ) C428_=_C661( C428 C661 ) C428_=_C662( C428 C662 ) C428_=_C665( C428 C665 ) C428_=_C682( C428 C682 ) C428_=_C692( C428 C692 ) \nC428_=_C698( C428 C698 ) C428_=_C708( C428 C708 ) C428_=_C713( C428 C713 ) C428_=_C720( C428 C720 ) C428_=_C721( C428 C721 ) C428_=_C722( C428 C722 ) \nC428_=_C723( C428 C723 ) C428_=_C724( C428 C724 ) C428_=_C726( C428 C726 ) C428_=_C734( C428 C734 ) C428_=_C737( C428 C737 ) C428_=_C746( C428 C746 ) \nC428_=_C749( C428 C749 ) C428_=_C752( C428 C752 ) C428_=_C759( C428 C759 ) C428_=_C762( C428 C762 ) C428_=_C763( C428 C763 ) C428_=_C766( C428 C766 ) \nC428_=_C767( C428 C767 ) C428_=_C768( C428 C768 ) C428_=_C769( C428 C769 ) C428_=_C770( C428 C770 ) C428_=_C772( C428 C772 ) C428_=_C774( C428 C774 ) \nC428_=_C776( C428 C776 ) C428_=_C778( C428 C778 ) C428_=_C785( C428 C785 ) C428_=_C788( C428 C788 ) C428_=_C795( C428 C795 ) C429_=_C430( C429 C430 ) \nC429_=_C431( C429 C431 ) C429_=_C432( C429 C432 ) C429_=_C433( C429 C433 ) C429_=_C434( C429 C434 ) C429_=_C443( C429 C443 ) C429_=_C444( C429 C444 ) \nC429_=_C447( C429 C447 ) C429_=_C458( C429 C458 ) C429_=_C466( C429 C466 ) C429_=_C467( C429 C467 ) C429_=_C468( C429 C468 ) C429_=_C469( C429 C469 ) \nC429_=_C470( C429 C470 ) C429_=_C472( C429 C472 ) C429_=_C500( C429 C500 ) C429_=_C505( C429 C505 ) C429_=_C512( C429 C512 ) C429_=_C528( C429 C528 ) \nC429_=_C534( C429 C534 ) C429_=_C541( C429 C541 ) C429_=_C554( C429 C554 ) C429_=_C556( C429 C556 ) C429_=_C557( C429 C557 ) C429_=_C563( C429 C563 ) \nC429_=_C564( C429 C564 ) C429_=_C565( C429 C565 ) C429_=_C566( C429 C566 ) C429_=_C567( C429 C567 ) C429_=_C568( C429 C568 ) C429_=_C569( C429 C569 ) \nC429_=_C571( C429 C571 ) C429_=_C575( C429 C575 ) C429_=_C576( C429 C576 ) C429_=_C577( C429 C577 ) C429_=_C579( C429 C579 ) C429_=_C580( C429 C580 ) \nC429_=_C595( C429 C595 ) C429_=_C599( C429 C599 ) C429_=_C612( C429 C612 ) C429_=_C617( C429 C617 ) C429_=_C618( C429 C618 ) C429_=_C627( C429 C627 ) \nC429_=_C629( C429 C629 ) C429_=_C633( C429 C633 ) C429_=_C640( C429 C640 ) C429_=_C653( C429 C653 ) C429_=_C657( C429 C657 ) C429_=_C658( C429 C658 ) \nC429_=_C659( C429 C659 ) C429_=_C660( C429 C660 ) C429_=_C661( C429 C661 ) C429_=_C662( C429 C662 ) C429_=_C664( C429 C664 ) C429_=_C665( C429 C665 ) \nC429_=_C669( C429 C669 ) C429_=_C672( C429 C672 ) C429_=_C677( C429 C677 ) C429_=_C692( C429 C692 ) C429_=_C706( C429 C706 ) C429_=_C709( C429 C709 ) \nC429_=_C710( C429 C710 ) C429_=_C711( C429 C711 ) C429_=_C713( C429 C713 ) C429_=_C714( C429 C714 ) C429_=_C715( C429 C715 ) C429_=_C716( C429 C716 ) \nC429_=_C720( C429 C720 ) C429_=_C721( C429 C721 ) C429_=_C722( C429 C722 ) C429_=_C723( C429 C723 ) C429_=_C724( C429 C724 ) C429_=_C729( C429 C729 ) \nC429_=_C730( C429 C730 ) C429_=_C731( C429 C731 ) C429_=_C737( C429 C737 ) C429_=_C738( C429 C738 ) C429_=_C739( C429 C739 ) C429_=_C750( C429 C750 ) \nC429_=_C754( C429 C754 ) C429_=_C757( C429 C757 ) C429_=_C767( C429 C767 ) C429_=_C768( C429 C768 ) C429_=_C769( C429 C769 ) C429_=_C772( C429 C772 ) \nC429_=_C774( C429 C774 ) C429_=_C775( C429 C775 ) C429_=_C785( C429 C785 ) C429_=_C787( C429 C787 ) C429_=_C788( C429 C788 ) C429_=_C796( C429 C796 ) \nC430_=_C431( C430 C431 ) C430_=_C432( C430 C432 ) C430_=_C433( C430 C433 ) C430_=_C434( C430 C434 ) C430_=_C443( C430 C443 ) C430_=_C444( C430 C444 ) \nC430_=_C461( C430 C461 ) C430_=_C467( C430 C467 ) C430_=_C475( C430 C475 ) C430_=_C482( C430 C482 ) C430_=_C500( C430 C500 ) C430_=_C502( C430 C502 ) \nC430_=_C503( C430 C503 ) C430_=_C504( C430 C504 ) C430_=_C517( C430 C517 ) C430_=_C519( C430 C519 ) C430_=_C528( C430 C528 ) C430_=_C530( C430 C530 ) \nC430_=_C541( C430 C541 ) C430_=_C554( C430 C554 ) C430_=_C564( C430 C564 ) C430_=_C565( C430 C565 ) C430_=_C566( C430 C566 ) C430_=_C567( C430 C567 ) \nC430_=_C568( C430 C568 ) C430_=_C569( C430 C569 ) C430_=_C576( C430 C576 ) C430_=_C577( C430 C577 ) C430_=_C588( C430 C588 ) C430_=_C594( C430 C594 ) \nC430_=_C606( C430 C606 ) C430_=_C608( C430 C608 ) C430_=_C609( C430 C609 ) C430_=_C615( C430 C615 ) C430_=_C616( C430 C616 ) C430_=_C629( C430 C629 ) \nC430_=_C633( C430 C633 ) C430_=_C640( C430 C640 ) C430_=_C643( C430 C643 ) C430_=_C644( C430 C644 ) C430_=_C648( C430 C648 ) C430_=_C651( C430 C651 ) \nC430_=_C653( C430 C653 ) C430_=_C657( C430 C657 ) C430_=_C658( C430 C658 ) C430_=_C659( C430 C659 ) C430_=_C660( C430 C660 ) C430_=_C661( C430 C661 ) \nC430_=_C664( C430 C664 ) C430_=_C665( C430 C665 ) C430_=_C677( C430 C677 ) C430_=_C681( C430 C681 ) C430_=_C686( C430 C686 ) C430_=_C692( C430 C692 ) \nC430_=_C708( C430 C708 ) C430_=_C712( C430 C712 ) C430_=_C713( C430 C713 ) C430_=_C714( C430 C714 ) C430_=_C715( C430 C715 ) C430_=_C720( C430 C720 ) \nC430_=_C721( C430 C721 ) C430_=_C722( C430 C722 ) C430_=_C723( C430 C723 ) C430_=_C724( C430 C724 ) C430_=_C726( C430 C726 ) C430_=_C729( C430 C729 ) \nC430_=_C730( C430 C730 ) C430_=_C731( C430 C731 ) C430_=_C733( C430 C733 ) C430_=_C740( C430 C740 ) C430_=_C748( C430 C748 ) C430_=_C749( C430 C749 ) \nC430_=_C750( C430 C750 ) C430_=_C754( C430 C754 ) C430_=_C755( C430 C755 ) C430_=_C761( C430 C761 ) C430_=_C766( C430 C766 ) C430_=_C767( C430 C767 ) \nC430_=_C768( C430 C768 ) C430_=_C769( C430 C769 ) C430_=_C774( C430 C774 ) C430_=_C775( C430 C775 ) C430_=_C776( C430 C776 ) C430_=_C781( C430 C781 ) \nC430_=_C783( C430 C783 ) C430_=_C785( C430 C785 ) C430_=_C788( C430 C788 ) C430_=_C795( C430 C795 ) C431_=_C432( C431 C432 ) C431_=_C433( C431 C433 ) \nC431_=_C434( C431 C434 ) C431_=_C436( C431 C436 ) C431_=_C445( C431 C445 ) C431_=_C454( C431 C454 ) C431_=_C458( C431 C458 ) C431_=_C459( C431 C459 ) \nC431_=_C460( C431 C460 ) C431_=_C488( C431 C488 ) C431_=_C512( C431 C512 ) C431_=_C513( C431 C513 ) C431_=_C521( C431 C521 ) C431_=_C524( C431 C524 ) \nC431_=_C531( C431 C531 ) C431_=_C534( C431 C534 ) C431_=_C537( C431 C537 ) C431_=_C539( C431 C539 ) C431_=_C545( C431 C545 ) C431_=_C546( C431 C546 ) \nC431_=_C550( C431 C550 ) C431_=_C552( C431 C552 ) C431_=_C553( C431 C553 ) C431_=_C554( C431 C554 ) C431_=_C555( C431 C555 ) C431_=_C557( C431 C557 ) \nC431_=_C562( C431 C562 ) C431_=_C564( C431 C564 ) C431_=_C565( C431 C565 ) C431_=_C566( C431 C566 ) C431_=_C567( C431 C567 ) C431_=_C568( C431 C568 ) \nC431_=_C569( C431 C569 ) C431_=_C577( C431 C577 ) C431_=_C580( C431 C580 ) C431_=_C584( C431 C584 ) C431_=_C593( C431 C593 ) C431_=_C594( C431 C594 ) \nC431_=_C603( C431 C603 ) C431_=_C605( C431 C605 ) C431_=_C616( C431 C616 ) C431_=_C617( C431 C617 ) C431_=_C621( C431 C621 ) C431_=_C624( C431 C624 ) \nC431_=_C626( C431 C626 ) C431_=_C629( C431 C629 ) C431_=_C630( C431 C630 ) C431_=_C633( C431 C633 ) C431_=_C635( C431 C635 ) C431_=_C644( C431 C644 ) \nC431_=_C645( C431 C645 ) C431_=_C647( C431 C647 ) C431_=_C652( C431 C652 ) C431_=_C653( C431 C653 ) C431_=_C657( C431 C657 ) C431_=_C658( C431 C658 ) \nC431_=_C659( C431 C659 ) C431_=_C660( C431 C660 ) C431_=_C661( C431 C661 ) C431_=_C662( C431 C662 ) C431_=_C672( C431 C672 ) C431_=_C673( C431 C673 ) \nC431_=_C679( C431 C679 ) C431_=_C685( C431 C685 ) C431_=_C687( C431 C687 ) C431_=_C692( C431 C692 ) C431_=_C693( C431 C693 ) C431_=_C697( C431 C697 ) \nC431_=_C707( C431 C707 ) C431_=_C708( C431 C708 ) C431_=_C711( C431 C711 ) C431_=_C713( C431 C713 ) C431_=_C714( C431 C714 ) C431_=_C715( C431 C715 ) \nC431_=_C717( C431 C717 ) C431_=_C719( C431 C719 ) C431_=_C720( C431 C720 ) C431_=_C721( C431 C721 ) C431_=_C722( C431 C722 ) C431_=_C723( C431 C723 ) \nC431_=_C724( C431 C724 ) C431_=_C726( C431 C726 ) C431_=_C731( C431 C731 ) C431_=_C733( C431 C733 ) C431_=_C737( C431 C737 ) C431_=_C739( C431 C739 ) \nC431_=_C742( C431 C742 ) C431_=_C743( C431 C743 ) C431_=_C746( C431 C746 ) C431_=_C747( C431 C747 ) C431_=_C748( C431 C748 ) C431_=_C750( C431 C750 ) \nC431_=_C758( C431 C758 ) C431_=_C762( C431 C762 ) C431_=_C765( C431 C765 ) C431_=_C766( C431 C766 ) C431_=_C768( C431 C768 ) C431_=_C769( C431 C769 ) \nC431_=_C770( C431 C770 ) C431_=_C776( C431 C776 ) C431_=_C780( C431 C780 ) C431_=_C783( C431 C783 ) C431_=_C785( C431 C785 ) C431_=_C788( C431 C788 ) \nC431_=_C789( C431 C789 ) C431_=_C793( C431 C793 ) C431_=_C795( C431 C795 ) C432_=_C433( C432 C433 ) C432_=_C434( C432 C434 ) C432_=_C439( C432 C439 ) \nC432_=_C449( C432 C449 ) C432_=_C453( C432 C453 ) C432_=_C459( C432 C459 ) C432_=_C460( C432 C460 ) C432_=_C472( C432 C472 ) C432_=_C482( C432 C482 ) \nC432_=_C485( C432 C485 ) C432_=_C493( C432 C493 ) C432_=_C497( C432 C497 ) C432_=_C503( C432 C503 ) C432_=_C504( C432 C504 ) C432_=_C512( C432 C512 ) \nC432_=_C517( C432 C517 ) C432_=_C518( C432 C518 ) C432_=_C522( C432 C522 ) C432_=_C534( C432 C534 ) C432_=_C536( C432 C536 ) C432_=_C541( C432 C541 ) \nC432_=_C544( C432 C544 ) C432_=_C554( C432 C554 ) C432_=_C556( C432 C556 ) C432_=_C557( C432 C557 ) C432_=_C562( C432 C562 ) C432_=_C564( C432 C564 ) \nC432_=_C565( C432 C565 ) C432_=_C566( C432 C566 ) C432_=_C567( C432 C567 ) C432_=_C568( C432 C568 ) C432_=_C569( C432 C569 ) C432_=_C571( C432 C571 ) \nC432_=_C588( C432 C588 ) C432_=_C596( C432 C596 ) C432_=_C599( C432 C599 ) C432_=_C600( C432 C600 ) C432_=_C604( C432 C604 ) C432_=_C605( C432 C605 ) \nC432_=_C606( C432 C606 ) C432_=_C610( C432 C610 ) C432_=_C618( C432 C618 ) C432_=_C622( C432 C622 ) C432_=_C624( C432 C624 ) C432_=_C629( C432 C629 ) \nC432_=_C633(</w:t>
      </w:r>
    </w:p>
    <w:p>
      <w:pPr>
        <w:pStyle w:val="PreformattedText"/>
        <w:bidi w:val="0"/>
        <w:spacing w:before="0" w:after="0"/>
        <w:jc w:val="left"/>
        <w:rPr/>
      </w:pPr>
      <w:r>
        <w:rPr/>
        <w:t xml:space="preserve"> </w:t>
      </w:r>
      <w:r>
        <w:rPr/>
        <w:t>C432 C633 ) C432_=_C639( C432 C639 ) C432_=_C645( C432 C645 ) C432_=_C648( C432 C648 ) C432_=_C657( C432 C657 ) C432_=_C658( C432 C658 ) \nC432_=_C659( C432 C659 ) C432_=_C660( C432 C660 ) C432_=_C661( C432 C661 ) C432_=_C662( C432 C662 ) C432_=_C666( C432 C666 ) C432_=_C669( C432 C669 ) \nC432_=_C673( C432 C673 ) C432_=_C680( C432 C680 ) C432_=_C681( C432 C681 ) C432_=_C682( C432 C682 ) C432_=_C688( C432 C688 ) C432_=_C706( C432 C706 ) \nC432_=_C707( C432 C707 ) C432_=_C711( C432 C711 ) C432_=_C713( C432 C713 ) C432_=_C715( C432 C715 ) C432_=_C719( C432 C719 ) C432_=_C720( C432 C720 ) \nC432_=_C721( C432 C721 ) C432_=_C722( C432 C722 ) C432_=_C723( C432 C723 ) C432_=_C724( C432 C724 ) C432_=_C740( C432 C740 ) C432_=_C741( C432 C741 ) \nC432_=_C744( C432 C744 ) C432_=_C745( C432 C745 ) C432_=_C746( C432 C746 ) C432_=_C747( C432 C747 ) C432_=_C749( C432 C749 ) C432_=_C751( C432 C751 ) \nC432_=_C757( C432 C757 ) C432_=_C758( C432 C758 ) C432_=_C768( C432 C768 ) C432_=_C769( C432 C769 ) C432_=_C773( C432 C773 ) C432_=_C777( C432 C777 ) \nC432_=_C785( C432 C785 ) C432_=_C788( C432 C788 ) C432_=_C789( C432 C789 ) C432_=_C793( C432 C793 ) C432_=_C796( C432 C796 ) C433_=_C434( C433 C434 ) \nC433_=_C439( C433 C439 ) C433_=_C443( C433 C443 ) C433_=_C449( C433 C449 ) C433_=_C453( C433 C453 ) C433_=_C460( C433 C460 ) C433_=_C467( C433 C467 ) \nC433_=_C472( C433 C472 ) C433_=_C475( C433 C475 ) C433_=_C477( C433 C477 ) C433_=_C482( C433 C482 ) C433_=_C512( C433 C512 ) C433_=_C515( C433 C515 ) \nC433_=_C517( C433 C517 ) C433_=_C522( C433 C522 ) C433_=_C532( C433 C532 ) C433_=_C534( C433 C534 ) C433_=_C545( C433 C545 ) C433_=_C550( C433 C550 ) \nC433_=_C554( C433 C554 ) C433_=_C562( C433 C562 ) C433_=_C564( C433 C564 ) C433_=_C565( C433 C565 ) C433_=_C566( C433 C566 ) C433_=_C567( C433 C567 ) \nC433_=_C568( C433 C568 ) C433_=_C569( C433 C569 ) C433_=_C588( C433 C588 ) C433_=_C603( C433 C603 ) C433_=_C609( C433 C609 ) C433_=_C611( C433 C611 ) \nC433_=_C616( C433 C616 ) C433_=_C618( C433 C618 ) C433_=_C622( C433 C622 ) C433_=_C624( C433 C624 ) C433_=_C629( C433 C629 ) C433_=_C630( C433 C630 ) \nC433_=_C631( C433 C631 ) C433_=_C633( C433 C633 ) C433_=_C648( C433 C648 ) C433_=_C649( C433 C649 ) C433_=_C657( C433 C657 ) C433_=_C658( C433 C658 ) \nC433_=_C659( C433 C659 ) C433_=_C660( C433 C660 ) C433_=_C661( C433 C661 ) C433_=_C663( C433 C663 ) C433_=_C667( C433 C667 ) C433_=_C672( C433 C672 ) \nC433_=_C680( C433 C680 ) C433_=_C682( C433 C682 ) C433_=_C684( C433 C684 ) C433_=_C696( C433 C696 ) C433_=_C707( C433 C707 ) C433_=_C712( C433 C712 ) \nC433_=_C713( C433 C713 ) C433_=_C715( C433 C715 ) C433_=_C720( C433 C720 ) C433_=_C721( C433 C721 ) C433_=_C722( C433 C722 ) C433_=_C723( C433 C723 ) \nC433_=_C724( C433 C724 ) C433_=_C730( C433 C730 ) C433_=_C741( C433 C741 ) C433_=_C745( C433 C745 ) C433_=_C746( C433 C746 ) C433_=_C747( C433 C747 ) \nC433_=_C757( C433 C757 ) C433_=_C759( C433 C759 ) C433_=_C765( C433 C765 ) C433_=_C768( C433 C768 ) C433_=_C769( C433 C769 ) C433_=_C772( C433 C772 ) \nC433_=_C774( C433 C774 ) C433_=_C777( C433 C777 ) C433_=_C779( C433 C779 ) C433_=_C785( C433 C785 ) C433_=_C788( C433 C788 ) C434_=_C444( C434 C444 ) \nC434_=_C473( C434 C473 ) C434_=_C476( C434 C476 ) C434_=_C477( C434 C477 ) C434_=_C494( C434 C494 ) C434_=_C500( C434 C500 ) C434_=_C503( C434 C503 ) \nC434_=_C504( C434 C504 ) C434_=_C510( C434 C510 ) C434_=_C511( C434 C511 ) C434_=_C513( C434 C513 ) C434_=_C515( C434 C515 ) C434_=_C518( C434 C518 ) \nC434_=_C522( C434 C522 ) C434_=_C524( C434 C524 ) C434_=_C526( C434 C526 ) C434_=_C537( C434 C537 ) C434_=_C539( C434 C539 ) C434_=_C544( C434 C544 ) \nC434_=_C547( C434 C547 ) C434_=_C550( C434 C550 ) C434_=_C554( C434 C554 ) C434_=_C562( C434 C562 ) C434_=_C563( C434 C563 ) C434_=_C564( C434 C564 ) \nC434_=_C565( C434 C565 ) C434_=_C566( C434 C566 ) C434_=_C567( C434 C567 ) C434_=_C568( C434 C568 ) C434_=_C569( C434 C569 ) C434_=_C571( C434 C571 ) \nC434_=_C575( C434 C575 ) C434_=_C579( C434 C579 ) C434_=_C586( C434 C586 ) C434_=_C607( C434 C607 ) C434_=_C608( C434 C608 ) C434_=_C609( C434 C609 ) \nC434_=_C612( C434 C612 ) C434_=_C617( C434 C617 ) C434_=_C618( C434 C618 ) C434_=_C621( C434 C621 ) C434_=_C622( C434 C622 ) C434_=_C626( C434 C626 ) \nC434_=_C629( C434 C629 ) C434_=_C633( C434 C633 ) C434_=_C638( C434 C638 ) C434_=_C643( C434 C643 ) C434_=_C647( C434 C647 ) C434_=_C652( C434 C652 ) \nC434_=_C655( C434 C655 ) C434_=_C657( C434 C657 ) C434_=_C658( C434 C658 ) C434_=_C659( C434 C659 ) C434_=_C660( C434 C660 ) C434_=_C661( C434 C661 ) \nC434_=_C677( C434 C677 ) C434_=_C678( C434 C678 ) C434_=_C679( C434 C679 ) C434_=_C680( C434 C680 ) C434_=_C681( C434 C681 ) C434_=_C682( C434 C682 ) \nC434_=_C685( C434 C685 ) C434_=_C693( C434 C693 ) C434_=_C705( C434 C705 ) C434_=_C710( C434 C710 ) C434_=_C713( C434 C713 ) C434_=_C720( C434 C720 ) \nC434_=_C721( C434 C721 ) C434_=_C722( C434 C722 ) C434_=_C723( C434 C723 ) C434_=_C724( C434 C724 ) C434_=_C730( C434 C730 ) C434_=_C734( C434 C734 ) \nC434_=_C737( C434 C737 ) C434_=_C739( C434 C739 ) C434_=_C742( C434 C742 ) C434_=_C744( C434 C744 ) C434_=_C746( C434 C746 ) C434_=_C748( C434 C748 ) \nC434_=_C749( C434 C749 ) C434_=_C752( C434 C752 ) C434_=_C758( C434 C758 ) C434_=_C759( C434 C759 ) C434_=_C763( C434 C763 ) C434_=_C768( C434 C768 ) \nC434_=_C769( C434 C769 ) C434_=_C774( C434 C774 ) C434_=_C775( C434 C775 ) C434_=_C778( C434 C778 ) C434_=_C779( C434 C779 ) C434_=_C784( C434 C784 ) \nC434_=_C785( C434 C785 ) C434_=_C787( C434 C787 ) C434_=_C788( C434 C788 ) C434_=_C794( C434 C794 ) C434_=_C795( C434 C795 ) C434_=_C796( C434 C796 ) \nC436_=_C438( C436 C438 ) C436_=_C439( C436 C439 ) C436_=_C461( C436 C461 ) C436_=_C470( C436 C470 ) C436_=_C473( C436 C473 ) C436_=_C478( C436 C478 ) \nC436_=_C481( C436 C481 ) C436_=_C482( C436 C482 ) C436_=_C488( C436 C488 ) C436_=_C502( C436 C502 ) C436_=_C511( C436 C511 ) C436_=_C513( C436 C513 ) \nC436_=_C524( C436 C524 ) C436_=_C528( C436 C528 ) C436_=_C532( C436 C532 ) C436_=_C539( C436 C539 ) C436_=_C544( C436 C544 ) C436_=_C546( C436 C546 ) \nC436_=_C547( C436 C547 ) C436_=_C551( C436 C551 ) C436_=_C553( C436 C553 ) C436_=_C554( C436 C554 ) C436_=_C557( C436 C557 ) C436_=_C564( C436 C564 ) \nC436_=_C571( C436 C571 ) C436_=_C572( C436 C572 ) C436_=_C576( C436 C576 ) C436_=_C577( C436 C577 ) C436_=_C598( C436 C598 ) C436_=_C599( C436 C599 ) \nC436_=_C600( C436 C600 ) C436_=_C607( C436 C607 ) C436_=_C610( C436 C610 ) C436_=_C621( C436 C621 ) C436_=_C623( C436 C623 ) C436_=_C626( C436 C626 ) \nC436_=_C627( C436 C627 ) C436_=_C630( C436 C630 ) C436_=_C642( C436 C642 ) C436_=_C649( C436 C649 ) C436_=_C650( C436 C650 ) C436_=_C652( C436 C652 ) \nC436_=_C655( C436 C655 ) C436_=_C657( C436 C657 ) C436_=_C660( C436 C660 ) C436_=_C662( C436 C662 ) C436_=_C663( C436 C663 ) C436_=_C664( C436 C664 ) \nC436_=_C672( C436 C672 ) C436_=_C674( C436 C674 ) C436_=_C677( C436 C677 ) C436_=_C685( C436 C685 ) C436_=_C686( C436 C686 ) C436_=_C687( C436 C687 ) \nC436_=_C696( C436 C696 ) C436_=_C697( C436 C697 ) C436_=_C700( C436 C700 ) C436_=_C707( C436 C707 ) C436_=_C708( C436 C708 ) C436_=_C709( C436 C709 ) \nC436_=_C714( C436 C714 ) C436_=_C716( C436 C716 ) C436_=_C719( C436 C719 ) C436_=_C721( C436 C721 ) C436_=_C722( C436 C722 ) C436_=_C724( C436 C724 ) \nC436_=_C726( C436 C726 ) C436_=_C731( C436 C731 ) C436_=_C742( C436 C742 ) C436_=_C743( C436 C743 ) C436_=_C750( C436 C750 ) C436_=_C757( C436 C757 ) \nC436_=_C758( C436 C758 ) C436_=_C761( C436 C761 ) C436_=_C762( C436 C762 ) C436_=_C767( C436 C767 ) C436_=_C768( C436 C768 ) C436_=_C769( C436 C769 ) \nC436_=_C770( C436 C770 ) C436_=_C772( C436 C772 ) C436_=_C776( C436 C776 ) C436_=_C783( C436 C783 ) C436_=_C788( C436 C788 ) C436_=_C789( C436 C789 ) \nC436_=_C793( C436 C793 ) C436_=_C795( C436 C795 ) C438_=_C439( C438 C439 ) C438_=_C440( C438 C440 ) C438_=_C445( C438 C445 ) C438_=_C466( C438 C466 ) \nC438_=_C474( C438 C474 ) C438_=_C486( C438 C486 ) C438_=_C487( C438 C487 ) C438_=_C497( C438 C497 ) C438_=_C499( C438 C499 ) C438_=_C513( C438 C513 ) \nC438_=_C532( C438 C532 ) C438_=_C539( C438 C539 ) C438_=_C542( C438 C542 ) C438_=_C544( C438 C544 ) C438_=_C546( C438 C546 ) C438_=_C547( C438 C547 ) \nC438_=_C564( C438 C564 ) C438_=_C568( C438 C568 ) C438_=_C569( C438 C569 ) C438_=_C571( C438 C571 ) C438_=_C572( C438 C572 ) C438_=_C575( C438 C575 ) \nC438_=_C579( C438 C579 ) C438_=_C584( C438 C584 ) C438_=_C586( C438 C586 ) C438_=_C598( C438 C598 ) C438_=_C605( C438 C605 ) C438_=_C606( C438 C606 ) \nC438_=_C611( C438 C611 ) C438_=_C615( C438 C615 ) C438_=_C629( C438 C629 ) C438_=_C630( C438 C630 ) C438_=_C639( C438 C639 ) C438_=_C640( C438 C640 ) \nC438_=_C642( C438 C642 ) C438_=_C649( C438 C649 ) C438_=_C651( C438 C651 ) C438_=_C653( C438 C653 ) C438_=_C657( C438 C657 ) C438_=_C659( C438 C659 ) \nC438_=_C662( C438 C662 ) C438_=_C663( C438 C663 ) C438_=_C667( C438 C667 ) C438_=_C674( C438 C674 ) C438_=_C680( C438 C680 ) C438_=_C682( C438 C682 ) \nC438_=_C685( C438 C685 ) C438_=_C693( C438 C693 ) C438_=_C700( C438 C700 ) C438_=_C705( C438 C705 ) C438_=_C706( C438 C706 ) C438_=_C709( C438 C709 ) \nC438_=_C710( C438 C710 ) C438_=_C714( C438 C714 ) C438_=_C719( C438 C719 ) C438_=_C720( C438 C720 ) C438_=_C726( C438 C726 ) C438_=_C740( C438 C740 ) \nC438_=_C742( C438 C742 ) C438_=_C743( C438 C743 ) C438_=_C745( C438 C745 ) C438_=_C746( C438 C746 ) C438_=_C754( C438 C754 ) C438_=_C755( C438 C755 ) \nC438_=_C762( C438 C762 ) C438_=_C763( C438 C763 ) C438_=_C766( C438 C766 ) C438_=_C768( C438 C768 ) C438_=_C770( C438 C770 ) C438_=_C772( C438 C772 ) \nC438_=_C773( C438 C773 ) C438_=_C778( C438 C778 ) C438_=_C780( C438 C780 ) C438_=_C785( C438 C785 ) C438_=_C791( C438 C791 ) C439_=_C449( C439 C449 ) \nC439_=_C453( C439 C453 ) C439_=_C458( C439 C458 ) C439_=_C460( C439 C460 ) C439_=_C468( C439 C468 ) C439_=_C472( C439 C472 ) C439_=_C481( C439 C481 ) \nC439_=_C482( C439 C482 ) C439_=_C499(</w:t>
      </w:r>
    </w:p>
    <w:p>
      <w:pPr>
        <w:pStyle w:val="PreformattedText"/>
        <w:bidi w:val="0"/>
        <w:spacing w:before="0" w:after="0"/>
        <w:jc w:val="left"/>
        <w:rPr/>
      </w:pPr>
      <w:r>
        <w:rPr/>
        <w:t xml:space="preserve"> </w:t>
      </w:r>
      <w:r>
        <w:rPr/>
        <w:t>C439 C499 ) C439_=_C500( C439 C500 ) C439_=_C504( C439 C504 ) C439_=_C512( C439 C512 ) C439_=_C519( C439 C519 ) \nC439_=_C522( C439 C522 ) C439_=_C530( C439 C530 ) C439_=_C532( C439 C532 ) C439_=_C534( C439 C534 ) C439_=_C539( C439 C539 ) C439_=_C542( C439 C542 ) \nC439_=_C546( C439 C546 ) C439_=_C547( C439 C547 ) C439_=_C564( C439 C564 ) C439_=_C571( C439 C571 ) C439_=_C572( C439 C572 ) C439_=_C588( C439 C588 ) \nC439_=_C607( C439 C607 ) C439_=_C611( C439 C611 ) C439_=_C612( C439 C612 ) C439_=_C616( C439 C616 ) C439_=_C622( C439 C622 ) C439_=_C624( C439 C624 ) \nC439_=_C627( C439 C627 ) C439_=_C633( C439 C633 ) C439_=_C640( C439 C640 ) C439_=_C642( C439 C642 ) C439_=_C643( C439 C643 ) C439_=_C648( C439 C648 ) \nC439_=_C649( C439 C649 ) C439_=_C657( C439 C657 ) C439_=_C662( C439 C662 ) C439_=_C672( C439 C672 ) C439_=_C673( C439 C673 ) C439_=_C678( C439 C678 ) \nC439_=_C679( C439 C679 ) C439_=_C680( C439 C680 ) C439_=_C681( C439 C681 ) C439_=_C685( C439 C685 ) C439_=_C692( C439 C692 ) C439_=_C696( C439 C696 ) \nC439_=_C697( C439 C697 ) C439_=_C698( C439 C698 ) C439_=_C700( C439 C700 ) C439_=_C706( C439 C706 ) C439_=_C707( C439 C707 ) C439_=_C715( C439 C715 ) \nC439_=_C718( C439 C718 ) C439_=_C726( C439 C726 ) C439_=_C729( C439 C729 ) C439_=_C731( C439 C731 ) C439_=_C734( C439 C734 ) C439_=_C735( C439 C735 ) \nC439_=_C740( C439 C740 ) C439_=_C741( C439 C741 ) C439_=_C743( C439 C743 ) C439_=_C744( C439 C744 ) C439_=_C745( C439 C745 ) C439_=_C746( C439 C746 ) \nC439_=_C750( C439 C750 ) C439_=_C752( C439 C752 ) C439_=_C754( C439 C754 ) C439_=_C757( C439 C757 ) C439_=_C758( C439 C758 ) C439_=_C762( C439 C762 ) \nC439_=_C763( C439 C763 ) C439_=_C766( C439 C766 ) C439_=_C768( C439 C768 ) C439_=_C770( C439 C770 ) C439_=_C772( C439 C772 ) C439_=_C775( C439 C775 ) \nC439_=_C777( C439 C777 ) C439_=_C784( C439 C784 ) C439_=_C787( C439 C787 ) C439_=_C788( C439 C788 ) C439_=_C789( C439 C789 ) C439_=_C793( C439 C793 ) \nC439_=_C794( C439 C794 ) C440_=_C442( C440 C442 ) C440_=_C445( C440 C445 ) C440_=_C447( C440 C447 ) C440_=_C454( C440 C454 ) C440_=_C466( C440 C466 ) \nC440_=_C473( C440 C473 ) C440_=_C474( C440 C474 ) C440_=_C475( C440 C475 ) C440_=_C476( C440 C476 ) C440_=_C477( C440 C477 ) C440_=_C478( C440 C478 ) \nC440_=_C488( C440 C488 ) C440_=_C504( C440 C504 ) C440_=_C513( C440 C513 ) C440_=_C518( C440 C518 ) C440_=_C519( C440 C519 ) C440_=_C521( C440 C521 ) \nC440_=_C534( C440 C534 ) C440_=_C539( C440 C539 ) C440_=_C540( C440 C540 ) C440_=_C544( C440 C544 ) C440_=_C548( C440 C548 ) C440_=_C555( C440 C555 ) \nC440_=_C565( C440 C565 ) C440_=_C568( C440 C568 ) C440_=_C569( C440 C569 ) C440_=_C571( C440 C571 ) C440_=_C572( C440 C572 ) C440_=_C575( C440 C575 ) \nC440_=_C580( C440 C580 ) C440_=_C598( C440 C598 ) C440_=_C608( C440 C608 ) C440_=_C615( C440 C615 ) C440_=_C617( C440 C617 ) C440_=_C639( C440 C639 ) \nC440_=_C642( C440 C642 ) C440_=_C643( C440 C643 ) C440_=_C650( C440 C650 ) C440_=_C652( C440 C652 ) C440_=_C653( C440 C653 ) C440_=_C658( C440 C658 ) \nC440_=_C659( C440 C659 ) C440_=_C660( C440 C660 ) C440_=_C661( C440 C661 ) C440_=_C663( C440 C663 ) C440_=_C667( C440 C667 ) C440_=_C674( C440 C674 ) \nC440_=_C678( C440 C678 ) C440_=_C679( C440 C679 ) C440_=_C685( C440 C685 ) C440_=_C696( C440 C696 ) C440_=_C706( C440 C706 ) C440_=_C708( C440 C708 ) \nC440_=_C716( C440 C716 ) C440_=_C718( C440 C718 ) C440_=_C722( C440 C722 ) C440_=_C733( C440 C733 ) C440_=_C734( C440 C734 ) C440_=_C740( C440 C740 ) \nC440_=_C741( C440 C741 ) C440_=_C742( C440 C742 ) C440_=_C743( C440 C743 ) C440_=_C745( C440 C745 ) C440_=_C749( C440 C749 ) C440_=_C754( C440 C754 ) \nC440_=_C755( C440 C755 ) C440_=_C763( C440 C763 ) C440_=_C767( C440 C767 ) C440_=_C772( C440 C772 ) C440_=_C773( C440 C773 ) C440_=_C775( C440 C775 ) \nC440_=_C780( C440 C780 ) C440_=_C781( C440 C781 ) C440_=_C785( C440 C785 ) C440_=_C787( C440 C787 ) C440_=_C788( C440 C788 ) C440_=_C789( C440 C789 ) \nC440_=_C791( C440 C791 ) C440_=_C793( C440 C793 ) C440_=_C794( C440 C794 ) C440_=_C796( C440 C796 ) C442_=_C456( C442 C456 ) C442_=_C460( C442 C460 ) \nC442_=_C461( C442 C461 ) C442_=_C467( C442 C467 ) C442_=_C468( C442 C468 ) C442_=_C469( C442 C469 ) C442_=_C470( C442 C470 ) C442_=_C474( C442 C474 ) \nC442_=_C483( C442 C483 ) C442_=_C486( C442 C486 ) C442_=_C493( C442 C493 ) C442_=_C494( C442 C494 ) C442_=_C510( C442 C510 ) C442_=_C524( C442 C524 ) \nC442_=_C536( C442 C536 ) C442_=_C540( C442 C540 ) C442_=_C542( C442 C542 ) C442_=_C551( C442 C551 ) C442_=_C555( C442 C555 ) C442_=_C558( C442 C558 ) \nC442_=_C560( C442 C560 ) C442_=_C564( C442 C564 ) C442_=_C565( C442 C565 ) C442_=_C568( C442 C568 ) C442_=_C572( C442 C572 ) C442_=_C575( C442 C575 ) \nC442_=_C576( C442 C576 ) C442_=_C593( C442 C593 ) C442_=_C596( C442 C596 ) C442_=_C598( C442 C598 ) C442_=_C603( C442 C603 ) C442_=_C607( C442 C607 ) \nC442_=_C608( C442 C608 ) C442_=_C610( C442 C610 ) C442_=_C611( C442 C611 ) C442_=_C612( C442 C612 ) C442_=_C615( C442 C615 ) C442_=_C623( C442 C623 ) \nC442_=_C626( C442 C626 ) C442_=_C631( C442 C631 ) C442_=_C643( C442 C643 ) C442_=_C645( C442 C645 ) C442_=_C649( C442 C649 ) C442_=_C652( C442 C652 ) \nC442_=_C659( C442 C659 ) C442_=_C663( C442 C663 ) C442_=_C666( C442 C666 ) C442_=_C669( C442 C669 ) C442_=_C677( C442 C677 ) C442_=_C678( C442 C678 ) \nC442_=_C682( C442 C682 ) C442_=_C684( C442 C684 ) C442_=_C686( C442 C686 ) C442_=_C687( C442 C687 ) C442_=_C696( C442 C696 ) C442_=_C708( C442 C708 ) \nC442_=_C712( C442 C712 ) C442_=_C715( C442 C715 ) C442_=_C720( C442 C720 ) C442_=_C729( C442 C729 ) C442_=_C733( C442 C733 ) C442_=_C734( C442 C734 ) \nC442_=_C744( C442 C744 ) C442_=_C748( C442 C748 ) C442_=_C749( C442 C749 ) C442_=_C752( C442 C752 ) C442_=_C754( C442 C754 ) C442_=_C757( C442 C757 ) \nC442_=_C763( C442 C763 ) C442_=_C766( C442 C766 ) C442_=_C772( C442 C772 ) C442_=_C773( C442 C773 ) C442_=_C775( C442 C775 ) C442_=_C777( C442 C777 ) \nC442_=_C778( C442 C778 ) C442_=_C781( C442 C781 ) C442_=_C783( C442 C783 ) C442_=_C784( C442 C784 ) C442_=_C789( C442 C789 ) C442_=_C795( C442 C795 ) \nC443_=_C444( C443 C444 ) C443_=_C446( C443 C446 ) C443_=_C449( C443 C449 ) C443_=_C468( C443 C468 ) C443_=_C470( C443 C470 ) C443_=_C485( C443 C485 ) \nC443_=_C510( C443 C510 ) C443_=_C512( C443 C512 ) C443_=_C515( C443 C515 ) C443_=_C528( C443 C528 ) C443_=_C530( C443 C530 ) C443_=_C532( C443 C532 ) \nC443_=_C541( C443 C541 ) C443_=_C544( C443 C544 ) C443_=_C550( C443 C550 ) C443_=_C562( C443 C562 ) C443_=_C566( C443 C566 ) C443_=_C569( C443 C569 ) \nC443_=_C576( C443 C576 ) C443_=_C577( C443 C577 ) C443_=_C586( C443 C586 ) C443_=_C588( C443 C588 ) C443_=_C603( C443 C603 ) C443_=_C604( C443 C604 ) \nC443_=_C611( C443 C611 ) C443_=_C618( C443 C618 ) C443_=_C622( C443 C622 ) C443_=_C624( C443 C624 ) C443_=_C630( C443 C630 ) C443_=_C631( C443 C631 ) \nC443_=_C638( C443 C638 ) C443_=_C640( C443 C640 ) C443_=_C647( C443 C647 ) C443_=_C653( C443 C653 ) C443_=_C658( C443 C658 ) C443_=_C661( C443 C661 ) \nC443_=_C663( C443 C663 ) C443_=_C664( C443 C664 ) C443_=_C665( C443 C665 ) C443_=_C673( C443 C673 ) C443_=_C680( C443 C680 ) C443_=_C684( C443 C684 ) \nC443_=_C688( C443 C688 ) C443_=_C696( C443 C696 ) C443_=_C698( C443 C698 ) C443_=_C700( C443 C700 ) C443_=_C705( C443 C705 ) C443_=_C706( C443 C706 ) \nC443_=_C712( C443 C712 ) C443_=_C713( C443 C713 ) C443_=_C714( C443 C714 ) C443_=_C715( C443 C715 ) C443_=_C717( C443 C717 ) C443_=_C729( C443 C729 ) \nC443_=_C730( C443 C730 ) C443_=_C731( C443 C731 ) C443_=_C740( C443 C740 ) C443_=_C744( C443 C744 ) C443_=_C752( C443 C752 ) C443_=_C754( C443 C754 ) \nC443_=_C761( C443 C761 ) C443_=_C769( C443 C769 ) C443_=_C774( C443 C774 ) C443_=_C775( C443 C775 ) C443_=_C777( C443 C777 ) C443_=_C779( C443 C779 ) \nC443_=_C781( C443 C781 ) C443_=_C787( C443 C787 ) C444_=_C446( C444 C446 ) C444_=_C459( C444 C459 ) C444_=_C460( C444 C460 ) C444_=_C487( C444 C487 ) \nC444_=_C494( C444 C494 ) C444_=_C497( C444 C497 ) C444_=_C503( C444 C503 ) C444_=_C518( C444 C518 ) C444_=_C519( C444 C519 ) C444_=_C521( C444 C521 ) \nC444_=_C522( C444 C522 ) C444_=_C524( C444 C524 ) C444_=_C525( C444 C525 ) C444_=_C526( C444 C526 ) C444_=_C528( C444 C528 ) C444_=_C536( C444 C536 ) \nC444_=_C539( C444 C539 ) C444_=_C541( C444 C541 ) C444_=_C546( C444 C546 ) C444_=_C550( C444 C550 ) C444_=_C551( C444 C551 ) C444_=_C553( C444 C553 ) \nC444_=_C555( C444 C555 ) C444_=_C558( C444 C558 ) C444_=_C566( C444 C566 ) C444_=_C568( C444 C568 ) C444_=_C569( C444 C569 ) C444_=_C575( C444 C575 ) \nC444_=_C576( C444 C576 ) C444_=_C577( C444 C577 ) C444_=_C598( C444 C598 ) C444_=_C607( C444 C607 ) C444_=_C609( C444 C609 ) C444_=_C621( C444 C621 ) \nC444_=_C622( C444 C622 ) C444_=_C626( C444 C626 ) C444_=_C627( C444 C627 ) C444_=_C640( C444 C640 ) C444_=_C651( C444 C651 ) C444_=_C652( C444 C652 ) \nC444_=_C653( C444 C653 ) C444_=_C658( C444 C658 ) C444_=_C661( C444 C661 ) C444_=_C664( C444 C664 ) C444_=_C665( C444 C665 ) C444_=_C666( C444 C666 ) \nC444_=_C679( C444 C679 ) C444_=_C684( C444 C684 ) C444_=_C685( C444 C685 ) C444_=_C693( C444 C693 ) C444_=_C698( C444 C698 ) C444_=_C699( C444 C699 ) \nC444_=_C714( C444 C714 ) C444_=_C715( C444 C715 ) C444_=_C717( C444 C717 ) C444_=_C722( C444 C722 ) C444_=_C729( C444 C729 ) C444_=_C730( C444 C730 ) \nC444_=_C731( C444 C731 ) C444_=_C738( C444 C738 ) C444_=_C742( C444 C742 ) C444_=_C748( C444 C748 ) C444_=_C749( C444 C749 ) C444_=_C754( C444 C754 ) \nC444_=_C758( C444 C758 ) C444_=_C759( C444 C759 ) C444_=_C769( C444 C769 ) C444_=_C770( C444 C770 ) C444_=_C773( C444 C773 ) C444_=_C774( C444 C774 ) \nC444_=_C775( C444 C775 ) C444_=_C777( C444 C777 ) C444_=_C780( C444 C780 ) C444_=_C787( C444 C787 ) C444_=_C788( C444 C788 ) C444_=_C791( C444 C791 ) \nC444_=_C793( C444 C793 ) C444_=_C796( C444 C796 ) C445_=_C446( C445 C446 ) C445_=_C447( C445 C447 ) C445_=_C449( C445 C449 ) C445_=_C454( C445 C454 ) \nC445_=_C459( C445 C459 ) C445_=_C468( C445 C468 ) C445_=_C474(</w:t>
      </w:r>
    </w:p>
    <w:p>
      <w:pPr>
        <w:pStyle w:val="PreformattedText"/>
        <w:bidi w:val="0"/>
        <w:spacing w:before="0" w:after="0"/>
        <w:jc w:val="left"/>
        <w:rPr/>
      </w:pPr>
      <w:r>
        <w:rPr/>
        <w:t xml:space="preserve"> </w:t>
      </w:r>
      <w:r>
        <w:rPr/>
        <w:t>C445 C474 ) C445_=_C481( C445 C481 ) C445_=_C483( C445 C483 ) C445_=_C487( C445 C487 ) \nC445_=_C513( C445 C513 ) C445_=_C521( C445 C521 ) C445_=_C531( C445 C531 ) C445_=_C533( C445 C533 ) C445_=_C542( C445 C542 ) C445_=_C544( C445 C544 ) \nC445_=_C552( C445 C552 ) C445_=_C553( C445 C553 ) C445_=_C558( C445 C558 ) C445_=_C568( C445 C568 ) C445_=_C569( C445 C569 ) C445_=_C577( C445 C577 ) \nC445_=_C579( C445 C579 ) C445_=_C580( C445 C580 ) C445_=_C584( C445 C584 ) C445_=_C586( C445 C586 ) C445_=_C595( C445 C595 ) C445_=_C598( C445 C598 ) \nC445_=_C611( C445 C611 ) C445_=_C615( C445 C615 ) C445_=_C616( C445 C616 ) C445_=_C617( C445 C617 ) C445_=_C624( C445 C624 ) C445_=_C629( C445 C629 ) \nC445_=_C639( C445 C639 ) C445_=_C640( C445 C640 ) C445_=_C645( C445 C645 ) C445_=_C647( C445 C647 ) C445_=_C649( C445 C649 ) C445_=_C651( C445 C651 ) \nC445_=_C653( C445 C653 ) C445_=_C661( C445 C661 ) C445_=_C663( C445 C663 ) C445_=_C667( C445 C667 ) C445_=_C672( C445 C672 ) C445_=_C673( C445 C673 ) \nC445_=_C674( C445 C674 ) C445_=_C679( C445 C679 ) C445_=_C685( C445 C685 ) C445_=_C687( C445 C687 ) C445_=_C692( C445 C692 ) C445_=_C693( C445 C693 ) \nC445_=_C699( C445 C699 ) C445_=_C700( C445 C700 ) C445_=_C702( C445 C702 ) C445_=_C705( C445 C705 ) C445_=_C711( C445 C711 ) C445_=_C717( C445 C717 ) \nC445_=_C721( C445 C721 ) C445_=_C726( C445 C726 ) C445_=_C733( C445 C733 ) C445_=_C734( C445 C734 ) C445_=_C737( C445 C737 ) C445_=_C738( C445 C738 ) \nC445_=_C739( C445 C739 ) C445_=_C741( C445 C741 ) C445_=_C742( C445 C742 ) C445_=_C743( C445 C743 ) C445_=_C747( C445 C747 ) C445_=_C750( C445 C750 ) \nC445_=_C755( C445 C755 ) C445_=_C757( C445 C757 ) C445_=_C758( C445 C758 ) C445_=_C763( C445 C763 ) C445_=_C766( C445 C766 ) C445_=_C768( C445 C768 ) \nC445_=_C770( C445 C770 ) C445_=_C773( C445 C773 ) C445_=_C776( C445 C776 ) C445_=_C777( C445 C777 ) C445_=_C778( C445 C778 ) C445_=_C780( C445 C780 ) \nC445_=_C783( C445 C783 ) C445_=_C791( C445 C791 ) C445_=_C793( C445 C793 ) C446_=_C447( C446 C447 ) C446_=_C449( C446 C449 ) C446_=_C459( C446 C459 ) \nC446_=_C460( C446 C460 ) C446_=_C481( C446 C481 ) C446_=_C485( C446 C485 ) C446_=_C497( C446 C497 ) C446_=_C518( C446 C518 ) C446_=_C521( C446 C521 ) \nC446_=_C522( C446 C522 ) C446_=_C526( C446 C526 ) C446_=_C533( C446 C533 ) C446_=_C536( C446 C536 ) C446_=_C544( C446 C544 ) C446_=_C551( C446 C551 ) \nC446_=_C553( C446 C553 ) C446_=_C557( C446 C557 ) C446_=_C558( C446 C558 ) C446_=_C564( C446 C564 ) C446_=_C566( C446 C566 ) C446_=_C569( C446 C569 ) \nC446_=_C579( C446 C579 ) C446_=_C580( C446 C580 ) C446_=_C598( C446 C598 ) C446_=_C599( C446 C599 ) C446_=_C600( C446 C600 ) C446_=_C603( C446 C603 ) \nC446_=_C604( C446 C604 ) C446_=_C609( C446 C609 ) C446_=_C610( C446 C610 ) C446_=_C621( C446 C621 ) C446_=_C633( C446 C633 ) C446_=_C635( C446 C635 ) \nC446_=_C649( C446 C649 ) C446_=_C651( C446 C651 ) C446_=_C660( C446 C660 ) C446_=_C661( C446 C661 ) C446_=_C673( C446 C673 ) C446_=_C674( C446 C674 ) \nC446_=_C679( C446 C679 ) C446_=_C685( C446 C685 ) C446_=_C688( C446 C688 ) C446_=_C697( C446 C697 ) C446_=_C698( C446 C698 ) C446_=_C699( C446 C699 ) \nC446_=_C700( C446 C700 ) C446_=_C705( C446 C705 ) C446_=_C706( C446 C706 ) C446_=_C713( C446 C713 ) C446_=_C714( C446 C714 ) C446_=_C715( C446 C715 ) \nC446_=_C717( C446 C717 ) C446_=_C719( C446 C719 ) C446_=_C721( C446 C721 ) C446_=_C724( C446 C724 ) C446_=_C726( C446 C726 ) C446_=_C733( C446 C733 ) \nC446_=_C734( C446 C734 ) C446_=_C735( C446 C735 ) C446_=_C738( C446 C738 ) C446_=_C740( C446 C740 ) C446_=_C744( C446 C744 ) C446_=_C745( C446 C745 ) \nC446_=_C747( C446 C747 ) C446_=_C750( C446 C750 ) C446_=_C758( C446 C758 ) C446_=_C762( C446 C762 ) C446_=_C768( C446 C768 ) C446_=_C769( C446 C769 ) \nC446_=_C770( C446 C770 ) C446_=_C773( C446 C773 ) C446_=_C776( C446 C776 ) C446_=_C777( C446 C777 ) C446_=_C778( C446 C778 ) C446_=_C779( C446 C779 ) \nC446_=_C780( C446 C780 ) C446_=_C781( C446 C781 ) C446_=_C787( C446 C787 ) C446_=_C788( C446 C788 ) C446_=_C789( C446 C789 ) C446_=_C794( C446 C794 ) \nC446_=_C796( C446 C796 ) C447_=_C449( C447 C449 ) C447_=_C466( C447 C466 ) C447_=_C487( C447 C487 ) C447_=_C488( C447 C488 ) C447_=_C500( C447 C500 ) \nC447_=_C504( C447 C504 ) C447_=_C505( C447 C505 ) C447_=_C509( C447 C509 ) C447_=_C511( C447 C511 ) C447_=_C519( C447 C519 ) C447_=_C521( C447 C521 ) \nC447_=_C532( C447 C532 ) C447_=_C533( C447 C533 ) C447_=_C534( C447 C534 ) C447_=_C537( C447 C537 ) C447_=_C556( C447 C556 ) C447_=_C557( C447 C557 ) \nC447_=_C558( C447 C558 ) C447_=_C566( C447 C566 ) C447_=_C569( C447 C569 ) C447_=_C575( C447 C575 ) C447_=_C579( C447 C579 ) C447_=_C580( C447 C580 ) \nC447_=_C595( C447 C595 ) C447_=_C596( C447 C596 ) C447_=_C598( C447 C598 ) C447_=_C599( C447 C599 ) C447_=_C609( C447 C609 ) C447_=_C615( C447 C615 ) \nC447_=_C617( C447 C617 ) C447_=_C618( C447 C618 ) C447_=_C645( C447 C645 ) C447_=_C649( C447 C649 ) C447_=_C650( C447 C650 ) C447_=_C661( C447 C661 ) \nC447_=_C662( C447 C662 ) C447_=_C664( C447 C664 ) C447_=_C669( C447 C669 ) C447_=_C674( C447 C674 ) C447_=_C677( C447 C677 ) C447_=_C686( C447 C686 ) \nC447_=_C687( C447 C687 ) C447_=_C692( C447 C692 ) C447_=_C696( C447 C696 ) C447_=_C697( C447 C697 ) C447_=_C700( C447 C700 ) C447_=_C702( C447 C702 ) \nC447_=_C705( C447 C705 ) C447_=_C706( C447 C706 ) C447_=_C708( C447 C708 ) C447_=_C711( C447 C711 ) C447_=_C712( C447 C712 ) C447_=_C719( C447 C719 ) \nC447_=_C722( C447 C722 ) C447_=_C723( C447 C723 ) C447_=_C726( C447 C726 ) C447_=_C729( C447 C729 ) C447_=_C731( C447 C731 ) C447_=_C733( C447 C733 ) \nC447_=_C734( C447 C734 ) C447_=_C735( C447 C735 ) C447_=_C741( C447 C741 ) C447_=_C745( C447 C745 ) C447_=_C746( C447 C746 ) C447_=_C749( C447 C749 ) \nC447_=_C750( C447 C750 ) C447_=_C757( C447 C757 ) C447_=_C758( C447 C758 ) C447_=_C765( C447 C765 ) C447_=_C768( C447 C768 ) C447_=_C770( C447 C770 ) \nC447_=_C773( C447 C773 ) C447_=_C774( C447 C774 ) C447_=_C776( C447 C776 ) C447_=_C777( C447 C777 ) C447_=_C778( C447 C778 ) C447_=_C779( C447 C779 ) \nC447_=_C784( C447 C784 ) C447_=_C785( C447 C785 ) C447_=_C788( C447 C788 ) C447_=_C793( C447 C793 ) C447_=_C794( C447 C794 ) C449_=_C453( C449 C453 ) \nC449_=_C460( C449 C460 ) C449_=_C468( C449 C468 ) C449_=_C470( C449 C470 ) C449_=_C472( C449 C472 ) C449_=_C478( C449 C478 ) C449_=_C482( C449 C482 ) \nC449_=_C493( C449 C493 ) C449_=_C512( C449 C512 ) C449_=_C522( C449 C522 ) C449_=_C525( C449 C525 ) C449_=_C526( C449 C526 ) C449_=_C530( C449 C530 ) \nC449_=_C531( C449 C531 ) C449_=_C533( C449 C533 ) C449_=_C534( C449 C534 ) C449_=_C540( C449 C540 ) C449_=_C547( C449 C547 ) C449_=_C558( C449 C558 ) \nC449_=_C560( C449 C560 ) C449_=_C575( C449 C575 ) C449_=_C579( C449 C579 ) C449_=_C580( C449 C580 ) C449_=_C584( C449 C584 ) C449_=_C588( C449 C588 ) \nC449_=_C610( C449 C610 ) C449_=_C616( C449 C616 ) C449_=_C622( C449 C622 ) C449_=_C623( C449 C623 ) C449_=_C624( C449 C624 ) C449_=_C626( C449 C626 ) \nC449_=_C630( C449 C630 ) C449_=_C643( C449 C643 ) C449_=_C647( C449 C647 ) C449_=_C648( C449 C648 ) C449_=_C649( C449 C649 ) C449_=_C657( C449 C657 ) \nC449_=_C665( C449 C665 ) C449_=_C680( C449 C680 ) C449_=_C688( C449 C688 ) C449_=_C698( C449 C698 ) C449_=_C700( C449 C700 ) C449_=_C702( C449 C702 ) \nC449_=_C705( C449 C705 ) C449_=_C715( C449 C715 ) C449_=_C722( C449 C722 ) C449_=_C730( C449 C730 ) C449_=_C733( C449 C733 ) C449_=_C734( C449 C734 ) \nC449_=_C739( C449 C739 ) C449_=_C745( C449 C745 ) C449_=_C746( C449 C746 ) C449_=_C751( C449 C751 ) C449_=_C752( C449 C752 ) C449_=_C757( C449 C757 ) \nC449_=_C758( C449 C758 ) C449_=_C762( C449 C762 ) C449_=_C768( C449 C768 ) C449_=_C774( C449 C774 ) C449_=_C776( C449 C776 ) C449_=_C777( C449 C777 ) \nC449_=_C778( C449 C778 ) C449_=_C781( C449 C781 ) C449_=_C787( C449 C787 ) C449_=_C794( C449 C794 ) C453_=_C460( C453 C460 ) C453_=_C467( C453 C467 ) \nC453_=_C468( C453 C468 ) C453_=_C469( C453 C469 ) C453_=_C470( C453 C470 ) C453_=_C472( C453 C472 ) C453_=_C482( C453 C482 ) C453_=_C486( C453 C486 ) \nC453_=_C493( C453 C493 ) C453_=_C512( C453 C512 ) C453_=_C519( C453 C519 ) C453_=_C522( C453 C522 ) C453_=_C525( C453 C525 ) C453_=_C534( C453 C534 ) \nC453_=_C540( C453 C540 ) C453_=_C541( C453 C541 ) C453_=_C542( C453 C542 ) C453_=_C546( C453 C546 ) C453_=_C548( C453 C548 ) C453_=_C554( C453 C554 ) \nC453_=_C560( C453 C560 ) C453_=_C567( C453 C567 ) C453_=_C575( C453 C575 ) C453_=_C584( C453 C584 ) C453_=_C588( C453 C588 ) C453_=_C596( C453 C596 ) \nC453_=_C599( C453 C599 ) C453_=_C607( C453 C607 ) C453_=_C608( C453 C608 ) C453_=_C610( C453 C610 ) C453_=_C616( C453 C616 ) C453_=_C622( C453 C622 ) \nC453_=_C623( C453 C623 ) C453_=_C624( C453 C624 ) C453_=_C633( C453 C633 ) C453_=_C635( C453 C635 ) C453_=_C640( C453 C640 ) C453_=_C648( C453 C648 ) \nC453_=_C650( C453 C650 ) C453_=_C657( C453 C657 ) C453_=_C659( C453 C659 ) C453_=_C663( C453 C663 ) C453_=_C666( C453 C666 ) C453_=_C667( C453 C667 ) \nC453_=_C669( C453 C669 ) C453_=_C678( C453 C678 ) C453_=_C679( C453 C679 ) C453_=_C680( C453 C680 ) C453_=_C685( C453 C685 ) C453_=_C700( C453 C700 ) \nC453_=_C702( C453 C702 ) C453_=_C711( C453 C711 ) C453_=_C715( C453 C715 ) C453_=_C720( C453 C720 ) C453_=_C722( C453 C722 ) C453_=_C726( C453 C726 ) \nC453_=_C729( C453 C729 ) C453_=_C731( C453 C731 ) C453_=_C733( C453 C733 ) C453_=_C735( C453 C735 ) C453_=_C739( C453 C739 ) C453_=_C740( C453 C740 ) \nC453_=_C743( C453 C743 ) C453_=_C744( C453 C744 ) C453_=_C745( C453 C745 ) C453_=_C746( C453 C746 ) C453_=_C751( C453 C751 ) C453_=_C755( C453 C755 ) \nC453_=_C757( C453 C757 ) C453_=_C765( C453 C765 ) C453_=_C769( C453 C769 ) C453_=_C777( C453 C777 ) C453_=_C779( C453 C779 ) C453_=_C787( C453 C787 ) \nC453_=_C789( C453 C789 ) C453_=_C793( C453 C793 ) C453_=_C794( C453 C794 ) C454_=_C456( C454 C456 ) C454_=_C459( C454 C459 ) C454_=_C466( C454 C466 ) \nC454_=_C473( C454 C473 ) C454_=_C474( C454 C474 ) C454_=_C475( C454 C475 ) C454_=_C476(</w:t>
      </w:r>
    </w:p>
    <w:p>
      <w:pPr>
        <w:pStyle w:val="PreformattedText"/>
        <w:bidi w:val="0"/>
        <w:spacing w:before="0" w:after="0"/>
        <w:jc w:val="left"/>
        <w:rPr/>
      </w:pPr>
      <w:r>
        <w:rPr/>
        <w:t xml:space="preserve"> </w:t>
      </w:r>
      <w:r>
        <w:rPr/>
        <w:t>C454 C476 ) C454_=_C477( C454 C477 ) C454_=_C478( C454 C478 ) \nC454_=_C497( C454 C497 ) C454_=_C499( C454 C499 ) C454_=_C505( C454 C505 ) C454_=_C509( C454 C509 ) C454_=_C521( C454 C521 ) C454_=_C525( C454 C525 ) \nC454_=_C530( C454 C530 ) C454_=_C531( C454 C531 ) C454_=_C534( C454 C534 ) C454_=_C548( C454 C548 ) C454_=_C552( C454 C552 ) C454_=_C553( C454 C553 ) \nC454_=_C565( C454 C565 ) C454_=_C571( C454 C571 ) C454_=_C577( C454 C577 ) C454_=_C580( C454 C580 ) C454_=_C584( C454 C584 ) C454_=_C586( C454 C586 ) \nC454_=_C588( C454 C588 ) C454_=_C596( C454 C596 ) C454_=_C603( C454 C603 ) C454_=_C604( C454 C604 ) C454_=_C609( C454 C609 ) C454_=_C612( C454 C612 ) \nC454_=_C616( C454 C616 ) C454_=_C617( C454 C617 ) C454_=_C624( C454 C624 ) C454_=_C629( C454 C629 ) C454_=_C638( C454 C638 ) C454_=_C642( C454 C642 ) \nC454_=_C644( C454 C644 ) C454_=_C645( C454 C645 ) C454_=_C647( C454 C647 ) C454_=_C650( C454 C650 ) C454_=_C655( C454 C655 ) C454_=_C658( C454 C658 ) \nC454_=_C659( C454 C659 ) C454_=_C660( C454 C660 ) C454_=_C666( C454 C666 ) C454_=_C667( C454 C667 ) C454_=_C672( C454 C672 ) C454_=_C678( C454 C678 ) \nC454_=_C679( C454 C679 ) C454_=_C680( C454 C680 ) C454_=_C687( C454 C687 ) C454_=_C692( C454 C692 ) C454_=_C693( C454 C693 ) C454_=_C698( C454 C698 ) \nC454_=_C705( C454 C705 ) C454_=_C708( C454 C708 ) C454_=_C710( C454 C710 ) C454_=_C711( C454 C711 ) C454_=_C714( C454 C714 ) C454_=_C716( C454 C716 ) \nC454_=_C717( C454 C717 ) C454_=_C719( C454 C719 ) C454_=_C721( C454 C721 ) C454_=_C723( C454 C723 ) C454_=_C726( C454 C726 ) C454_=_C737( C454 C737 ) \nC454_=_C738( C454 C738 ) C454_=_C739( C454 C739 ) C454_=_C740( C454 C740 ) C454_=_C744( C454 C744 ) C454_=_C747( C454 C747 ) C454_=_C750( C454 C750 ) \nC454_=_C755( C454 C755 ) C454_=_C766( C454 C766 ) C454_=_C767( C454 C767 ) C454_=_C768( C454 C768 ) C454_=_C770( C454 C770 ) C454_=_C781( C454 C781 ) \nC454_=_C783( C454 C783 ) C454_=_C788( C454 C788 ) C454_=_C789( C454 C789 ) C456_=_C460( C456 C460 ) C456_=_C467( C456 C467 ) C456_=_C469( C456 C469 ) \nC456_=_C470( C456 C470 ) C456_=_C472( C456 C472 ) C456_=_C474( C456 C474 ) C456_=_C486( C456 C486 ) C456_=_C494( C456 C494 ) C456_=_C502( C456 C502 ) \nC456_=_C521( C456 C521 ) C456_=_C526( C456 C526 ) C456_=_C530( C456 C530 ) C456_=_C533( C456 C533 ) C456_=_C540( C456 C540 ) C456_=_C542( C456 C542 ) \nC456_=_C548( C456 C548 ) C456_=_C551( C456 C551 ) C456_=_C554( C456 C554 ) C456_=_C558( C456 C558 ) C456_=_C560( C456 C560 ) C456_=_C568( C456 C568 ) \nC456_=_C584( C456 C584 ) C456_=_C586( C456 C586 ) C456_=_C588( C456 C588 ) C456_=_C598( C456 C598 ) C456_=_C603( C456 C603 ) C456_=_C608( C456 C608 ) \nC456_=_C611( C456 C611 ) C456_=_C612( C456 C612 ) C456_=_C615( C456 C615 ) C456_=_C623( C456 C623 ) C456_=_C627( C456 C627 ) C456_=_C631( C456 C631 ) \nC456_=_C645( C456 C645 ) C456_=_C650( C456 C650 ) C456_=_C651( C456 C651 ) C456_=_C659( C456 C659 ) C456_=_C660( C456 C660 ) C456_=_C666( C456 C666 ) \nC456_=_C677( C456 C677 ) C456_=_C678( C456 C678 ) C456_=_C681( C456 C681 ) C456_=_C682( C456 C682 ) C456_=_C687( C456 C687 ) C456_=_C708( C456 C708 ) \nC456_=_C711( C456 C711 ) C456_=_C712( C456 C712 ) C456_=_C720( C456 C720 ) C456_=_C721( C456 C721 ) C456_=_C724( C456 C724 ) C456_=_C734( C456 C734 ) \nC456_=_C737( C456 C737 ) C456_=_C738( C456 C738 ) C456_=_C739( C456 C739 ) C456_=_C744( C456 C744 ) C456_=_C749( C456 C749 ) C456_=_C754( C456 C754 ) \nC456_=_C755( C456 C755 ) C456_=_C757( C456 C757 ) C456_=_C763( C456 C763 ) C456_=_C770( C456 C770 ) C456_=_C772( C456 C772 ) C456_=_C775( C456 C775 ) \nC456_=_C777( C456 C777 ) C456_=_C778( C456 C778 ) C456_=_C781( C456 C781 ) C456_=_C783( C456 C783 ) C456_=_C784( C456 C784 ) C456_=_C788( C456 C788 ) \nC456_=_C789( C456 C789 ) C456_=_C793( C456 C793 ) C456_=_C794( C456 C794 ) C458_=_C459( C458 C459 ) C458_=_C460( C458 C460 ) C458_=_C466( C458 C466 ) \nC458_=_C467( C458 C467 ) C458_=_C468( C458 C468 ) C458_=_C469( C458 C469 ) C458_=_C470( C458 C470 ) C458_=_C472( C458 C472 ) C458_=_C486( C458 C486 ) \nC458_=_C488( C458 C488 ) C458_=_C497( C458 C497 ) C458_=_C500( C458 C500 ) C458_=_C518( C458 C518 ) C458_=_C545( C458 C545 ) C458_=_C548( C458 C548 ) \nC458_=_C550( C458 C550 ) C458_=_C552( C458 C552 ) C458_=_C555( C458 C555 ) C458_=_C556( C458 C556 ) C458_=_C563( C458 C563 ) C458_=_C566( C458 C566 ) \nC458_=_C568( C458 C568 ) C458_=_C579( C458 C579 ) C458_=_C584( C458 C584 ) C458_=_C593( C458 C593 ) C458_=_C594( C458 C594 ) C458_=_C595( C458 C595 ) \nC458_=_C611( C458 C611 ) C458_=_C616( C458 C616 ) C458_=_C621( C458 C621 ) C458_=_C629( C458 C629 ) C458_=_C630( C458 C630 ) C458_=_C633( C458 C633 ) \nC458_=_C642( C458 C642 ) C458_=_C643( C458 C643 ) C458_=_C644( C458 C644 ) C458_=_C655( C458 C655 ) C458_=_C657( C458 C657 ) C458_=_C665( C458 C665 ) \nC458_=_C672( C458 C672 ) C458_=_C673( C458 C673 ) C458_=_C677( C458 C677 ) C458_=_C680( C458 C680 ) C458_=_C681( C458 C681 ) C458_=_C688( C458 C688 ) \nC458_=_C693( C458 C693 ) C458_=_C698( C458 C698 ) C458_=_C699( C458 C699 ) C458_=_C706( C458 C706 ) C458_=_C708( C458 C708 ) C458_=_C709( C458 C709 ) \nC458_=_C713( C458 C713 ) C458_=_C714( C458 C714 ) C458_=_C715( C458 C715 ) C458_=_C716( C458 C716 ) C458_=_C718( C458 C718 ) C458_=_C722( C458 C722 ) \nC458_=_C730( C458 C730 ) C458_=_C731( C458 C731 ) C458_=_C734( C458 C734 ) C458_=_C737( C458 C737 ) C458_=_C738( C458 C738 ) C458_=_C739( C458 C739 ) \nC458_=_C741( C458 C741 ) C458_=_C743( C458 C743 ) C458_=_C744( C458 C744 ) C458_=_C745( C458 C745 ) C458_=_C746( C458 C746 ) C458_=_C747( C458 C747 ) \nC458_=_C752( C458 C752 ) C458_=_C757( C458 C757 ) C458_=_C763( C458 C763 ) C458_=_C765( C458 C765 ) C458_=_C767( C458 C767 ) C458_=_C775( C458 C775 ) \nC458_=_C776( C458 C776 ) C458_=_C780( C458 C780 ) C458_=_C784( C458 C784 ) C458_=_C785( C458 C785 ) C458_=_C787( C458 C787 ) C458_=_C789( C458 C789 ) \nC458_=_C796( C458 C796 ) C459_=_C460( C459 C460 ) C459_=_C485( C459 C485 ) C459_=_C497( C459 C497 ) C459_=_C518( C459 C518 ) C459_=_C521( C459 C521 ) \nC459_=_C526( C459 C526 ) C459_=_C531( C459 C531 ) C459_=_C536( C459 C536 ) C459_=_C545( C459 C545 ) C459_=_C550( C459 C550 ) C459_=_C551( C459 C551 ) \nC459_=_C552( C459 C552 ) C459_=_C553( C459 C553 ) C459_=_C556( C459 C556 ) C459_=_C566( C459 C566 ) C459_=_C569( C459 C569 ) C459_=_C571( C459 C571 ) \nC459_=_C577( C459 C577 ) C459_=_C580( C459 C580 ) C459_=_C584( C459 C584 ) C459_=_C593( C459 C593 ) C459_=_C596( C459 C596 ) C459_=_C598( C459 C598 ) \nC459_=_C605( C459 C605 ) C459_=_C606( C459 C606 ) C459_=_C610( C459 C610 ) C459_=_C616( C459 C616 ) C459_=_C617( C459 C617 ) C459_=_C621( C459 C621 ) \nC459_=_C624( C459 C624 ) C459_=_C629( C459 C629 ) C459_=_C630( C459 C630 ) C459_=_C633( C459 C633 ) C459_=_C644( C459 C644 ) C459_=_C645( C459 C645 ) \nC459_=_C647( C459 C647 ) C459_=_C648( C459 C648 ) C459_=_C651( C459 C651 ) C459_=_C661( C459 C661 ) C459_=_C662( C459 C662 ) C459_=_C666( C459 C666 ) \nC459_=_C669( C459 C669 ) C459_=_C672( C459 C672 ) C459_=_C673( C459 C673 ) C459_=_C679( C459 C679 ) C459_=_C680( C459 C680 ) C459_=_C681( C459 C681 ) \nC459_=_C685( C459 C685 ) C459_=_C687( C459 C687 ) C459_=_C692( C459 C692 ) C459_=_C698( C459 C698 ) C459_=_C699( C459 C699 ) C459_=_C706( C459 C706 ) \nC459_=_C707( C459 C707 ) C459_=_C708( C459 C708 ) C459_=_C711( C459 C711 ) C459_=_C715( C459 C715 ) C459_=_C717( C459 C717 ) C459_=_C721( C459 C721 ) \nC459_=_C722( C459 C722 ) C459_=_C726( C459 C726 ) C459_=_C738( C459 C738 ) C459_=_C739( C459 C739 ) C459_=_C741( C459 C741 ) C459_=_C747( C459 C747 ) \nC459_=_C750( C459 C750 ) C459_=_C751( C459 C751 ) C459_=_C758( C459 C758 ) C459_=_C765( C459 C765 ) C459_=_C766( C459 C766 ) C459_=_C768( C459 C768 ) \nC459_=_C769( C459 C769 ) C459_=_C770( C459 C770 ) C459_=_C776( C459 C776 ) C459_=_C777( C459 C777 ) C459_=_C780( C459 C780 ) C459_=_C783( C459 C783 ) \nC459_=_C788( C459 C788 ) C459_=_C789( C459 C789 ) C459_=_C793( C459 C793 ) C460_=_C472( C460 C472 ) C460_=_C482( C460 C482 ) C460_=_C497( C460 C497 ) \nC460_=_C512( C460 C512 ) C460_=_C518( C460 C518 ) C460_=_C521( C460 C521 ) C460_=_C522( C460 C522 ) C460_=_C526( C460 C526 ) C460_=_C534( C460 C534 ) \nC460_=_C536( C460 C536 ) C460_=_C542( C460 C542 ) C460_=_C545( C460 C545 ) C460_=_C550( C460 C550 ) C460_=_C551( C460 C551 ) C460_=_C553( C460 C553 ) \nC460_=_C560( C460 C560 ) C460_=_C566( C460 C566 ) C460_=_C568( C460 C568 ) C460_=_C569( C460 C569 ) C460_=_C576( C460 C576 ) C460_=_C584( C460 C584 ) \nC460_=_C588( C460 C588 ) C460_=_C593( C460 C593 ) C460_=_C598( C460 C598 ) C460_=_C603( C460 C603 ) C460_=_C615( C460 C615 ) C460_=_C621( C460 C621 ) \nC460_=_C622( C460 C622 ) C460_=_C623( C460 C623 ) C460_=_C624( C460 C624 ) C460_=_C630( C460 C630 ) C460_=_C633( C460 C633 ) C460_=_C639( C460 C639 ) \nC460_=_C644( C460 C644 ) C460_=_C645( C460 C645 ) C460_=_C648( C460 C648 ) C460_=_C651( C460 C651 ) C460_=_C659( C460 C659 ) C460_=_C661( C460 C661 ) \nC460_=_C672( C460 C672 ) C460_=_C673( C460 C673 ) C460_=_C680( C460 C680 ) C460_=_C682( C460 C682 ) C460_=_C685( C460 C685 ) C460_=_C686( C460 C686 ) \nC460_=_C687( C460 C687 ) C460_=_C698( C460 C698 ) C460_=_C699( C460 C699 ) C460_=_C708( C460 C708 ) C460_=_C712( C460 C712 ) C460_=_C715( C460 C715 ) \nC460_=_C717( C460 C717 ) C460_=_C720( C460 C720 ) C460_=_C722( C460 C722 ) C460_=_C726( C460 C726 ) C460_=_C738( C460 C738 ) C460_=_C744( C460 C744 ) \nC460_=_C745( C460 C745 ) C460_=_C746( C460 C746 ) C460_=_C757( C460 C757 ) C460_=_C763( C460 C763 ) C460_=_C765( C460 C765 ) C460_=_C769( C460 C769 ) \nC460_=_C770( C460 C770 ) C460_=_C772( C460 C772 ) C460_=_C774( C460 C774 ) C460_=_C776( C460 C776 ) C460_=_C777( C460 C777 ) C460_=_C780( C460 C780 ) \nC460_=_C783( C460 C783 ) C460_=_C784( C460 C784 ) C460_=_C788( C460 C788 ) C460_=_C789( C460 C789 ) C460_=_C795( C460 C795 ) C461_=_C467( C461 C467 ) \nC461_=_C476( C461 C476 ) C461_=_C481( C461 C481 ) C461_=_C482( C461 C482 ) C461_=_C493( C461 C493 ) C461_=_C505(</w:t>
      </w:r>
    </w:p>
    <w:p>
      <w:pPr>
        <w:pStyle w:val="PreformattedText"/>
        <w:bidi w:val="0"/>
        <w:spacing w:before="0" w:after="0"/>
        <w:jc w:val="left"/>
        <w:rPr/>
      </w:pPr>
      <w:r>
        <w:rPr/>
        <w:t xml:space="preserve"> </w:t>
      </w:r>
      <w:r>
        <w:rPr/>
        <w:t>C461 C505 ) C461_=_C517( C461 C517 ) \nC461_=_C519( C461 C519 ) C461_=_C528( C461 C528 ) C461_=_C536( C461 C536 ) C461_=_C545( C461 C545 ) C461_=_C550( C461 C550 ) C461_=_C556( C461 C556 ) \nC461_=_C557( C461 C557 ) C461_=_C564( C461 C564 ) C461_=_C576( C461 C576 ) C461_=_C594( C461 C594 ) C461_=_C596( C461 C596 ) C461_=_C598( C461 C598 ) \nC461_=_C599( C461 C599 ) C461_=_C600( C461 C600 ) C461_=_C609( C461 C609 ) C461_=_C621( C461 C621 ) C461_=_C622( C461 C622 ) C461_=_C626( C461 C626 ) \nC461_=_C630( C461 C630 ) C461_=_C631( C461 C631 ) C461_=_C647( C461 C647 ) C461_=_C648( C461 C648 ) C461_=_C649( C461 C649 ) C461_=_C655( C461 C655 ) \nC461_=_C657( C461 C657 ) C461_=_C658( C461 C658 ) C461_=_C659( C461 C659 ) C461_=_C663( C461 C663 ) C461_=_C664( C461 C664 ) C461_=_C674( C461 C674 ) \nC461_=_C677( C461 C677 ) C461_=_C685( C461 C685 ) C461_=_C686( C461 C686 ) C461_=_C687( C461 C687 ) C461_=_C692( C461 C692 ) C461_=_C696( C461 C696 ) \nC461_=_C708( C461 C708 ) C461_=_C712( C461 C712 ) C461_=_C720( C461 C720 ) C461_=_C721( C461 C721 ) C461_=_C722( C461 C722 ) C461_=_C729( C461 C729 ) \nC461_=_C730( C461 C730 ) C461_=_C733( C461 C733 ) C461_=_C735( C461 C735 ) C461_=_C740( C461 C740 ) C461_=_C742( C461 C742 ) C461_=_C743( C461 C743 ) \nC461_=_C745( C461 C745 ) C461_=_C748( C461 C748 ) C461_=_C749( C461 C749 ) C461_=_C750( C461 C750 ) C461_=_C752( C461 C752 ) C461_=_C755( C461 C755 ) \nC461_=_C757( C461 C757 ) C461_=_C759( C461 C759 ) C461_=_C761( C461 C761 ) C461_=_C762( C461 C762 ) C461_=_C767( C461 C767 ) C461_=_C770( C461 C770 ) \nC461_=_C774( C461 C774 ) C461_=_C776( C461 C776 ) C461_=_C780( C461 C780 ) C461_=_C791( C461 C791 ) C461_=_C793( C461 C793 ) C461_=_C795( C461 C795 ) \nC466_=_C467( C466 C467 ) C466_=_C468( C466 C468 ) C466_=_C469( C466 C469 ) C466_=_C470( C466 C470 ) C466_=_C472( C466 C472 ) C466_=_C473( C466 C473 ) \nC466_=_C474( C466 C474 ) C466_=_C475( C466 C475 ) C466_=_C476( C466 C476 ) C466_=_C477( C466 C477 ) C466_=_C478( C466 C478 ) C466_=_C487( C466 C487 ) \nC466_=_C497( C466 C497 ) C466_=_C499( C466 C499 ) C466_=_C509( C466 C509 ) C466_=_C511( C466 C511 ) C466_=_C518( C466 C518 ) C466_=_C532( C466 C532 ) \nC466_=_C534( C466 C534 ) C466_=_C537( C466 C537 ) C466_=_C548( C466 C548 ) C466_=_C552( C466 C552 ) C466_=_C555( C466 C555 ) C466_=_C556( C466 C556 ) \nC466_=_C558( C466 C558 ) C466_=_C563( C466 C563 ) C466_=_C566( C466 C566 ) C466_=_C568( C466 C568 ) C466_=_C571( C466 C571 ) C466_=_C575( C466 C575 ) \nC466_=_C579( C466 C579 ) C466_=_C580( C466 C580 ) C466_=_C594( C466 C594 ) C466_=_C595( C466 C595 ) C466_=_C596( C466 C596 ) C466_=_C609( C466 C609 ) \nC466_=_C615( C466 C615 ) C466_=_C629( C466 C629 ) C466_=_C642( C466 C642 ) C466_=_C645( C466 C645 ) C466_=_C658( C466 C658 ) C466_=_C660( C466 C660 ) \nC466_=_C667( C466 C667 ) C466_=_C677( C466 C677 ) C466_=_C678( C466 C678 ) C466_=_C679( C466 C679 ) C466_=_C680( C466 C680 ) C466_=_C682( C466 C682 ) \nC466_=_C687( C466 C687 ) C466_=_C688( C466 C688 ) C466_=_C697( C466 C697 ) C466_=_C699( C466 C699 ) C466_=_C706( C466 C706 ) C466_=_C708( C466 C708 ) \nC466_=_C709( C466 C709 ) C466_=_C713( C466 C713 ) C466_=_C716( C466 C716 ) C466_=_C718( C466 C718 ) C466_=_C719( C466 C719 ) C466_=_C720( C466 C720 ) \nC466_=_C723( C466 C723 ) C466_=_C731( C466 C731 ) C466_=_C734( C466 C734 ) C466_=_C735( C466 C735 ) C466_=_C737( C466 C737 ) C466_=_C738( C466 C738 ) \nC466_=_C739( C466 C739 ) C466_=_C740( C466 C740 ) C466_=_C741( C466 C741 ) C466_=_C743( C466 C743 ) C466_=_C744( C466 C744 ) C466_=_C745( C466 C745 ) \nC466_=_C746( C466 C746 ) C466_=_C755( C466 C755 ) C466_=_C757( C466 C757 ) C466_=_C766( C466 C766 ) C466_=_C767( C466 C767 ) C466_=_C770( C466 C770 ) \nC466_=_C776( C466 C776 ) C466_=_C779( C466 C779 ) C466_=_C780( C466 C780 ) C466_=_C781( C466 C781 ) C466_=_C784( C466 C784 ) C466_=_C785( C466 C785 ) \nC466_=_C787( C466 C787 ) C466_=_C789( C466 C789 ) C466_=_C794( C466 C794 ) C466_=_C796( C466 C796 ) C467_=_C468( C467 C468 ) C467_=_C469( C467 C469 ) \nC467_=_C470( C467 C470 ) C467_=_C472( C467 C472 ) C467_=_C474( C467 C474 ) C467_=_C486( C467 C486 ) C467_=_C494( C467 C494 ) C467_=_C517( C467 C517 ) \nC467_=_C519( C467 C519 ) C467_=_C540( C467 C540 ) C467_=_C546( C467 C546 ) C467_=_C554( C467 C554 ) C467_=_C558( C467 C558 ) C467_=_C566( C467 C566 ) \nC467_=_C568( C467 C568 ) C467_=_C579( C467 C579 ) C467_=_C594( C467 C594 ) C467_=_C595( C467 C595 ) C467_=_C596( C467 C596 ) C467_=_C598( C467 C598 ) \nC467_=_C599( C467 C599 ) C467_=_C608( C467 C608 ) C467_=_C609( C467 C609 ) C467_=_C611( C467 C611 ) C467_=_C612( C467 C612 ) C467_=_C629( C467 C629 ) \nC467_=_C631( C467 C631 ) C467_=_C648( C467 C648 ) C467_=_C649( C467 C649 ) C467_=_C657( C467 C657 ) C467_=_C658( C467 C658 ) C467_=_C663( C467 C663 ) \nC467_=_C669( C467 C669 ) C467_=_C672( C467 C672 ) C467_=_C677( C467 C677 ) C467_=_C678( C467 C678 ) C467_=_C682( C467 C682 ) C467_=_C684( C467 C684 ) \nC467_=_C706( C467 C706 ) C467_=_C707( C467 C707 ) C467_=_C708( C467 C708 ) C467_=_C709( C467 C709 ) C467_=_C712( C467 C712 ) C467_=_C713( C467 C713 ) \nC467_=_C716( C467 C716 ) C467_=_C726( C467 C726 ) C467_=_C730( C467 C730 ) C467_=_C733( C467 C733 ) C467_=_C734( C467 C734 ) C467_=_C737( C467 C737 ) \nC467_=_C738( C467 C738 ) C467_=_C739( C467 C739 ) C467_=_C740( C467 C740 ) C467_=_C741( C467 C741 ) C467_=_C749( C467 C749 ) C467_=_C750( C467 C750 ) \nC467_=_C754( C467 C754 ) C467_=_C755( C467 C755 ) C467_=_C759( C467 C759 ) C467_=_C765( C467 C765 ) C467_=_C767( C467 C767 ) C467_=_C774( C467 C774 ) \nC467_=_C775( C467 C775 ) C467_=_C777( C467 C777 ) C467_=_C778( C467 C778 ) C467_=_C787( C467 C787 ) C467_=_C795( C467 C795 ) C468_=_C469( C468 C469 ) \nC468_=_C470( C468 C470 ) C468_=_C472( C468 C472 ) C468_=_C481( C468 C481 ) C468_=_C483( C468 C483 ) C468_=_C510( C468 C510 ) C468_=_C519( C468 C519 ) \nC468_=_C524( C468 C524 ) C468_=_C530( C468 C530 ) C468_=_C536( C468 C536 ) C468_=_C542( C468 C542 ) C468_=_C566( C468 C566 ) C468_=_C568( C468 C568 ) \nC468_=_C572( C468 C572 ) C468_=_C576( C468 C576 ) C468_=_C579( C468 C579 ) C468_=_C588( C468 C588 ) C468_=_C593( C468 C593 ) C468_=_C595( C468 C595 ) \nC468_=_C598( C468 C598 ) C468_=_C607( C468 C607 ) C468_=_C608( C468 C608 ) C468_=_C610( C468 C610 ) C468_=_C624( C468 C624 ) C468_=_C626( C468 C626 ) \nC468_=_C629( C468 C629 ) C468_=_C630( C468 C630 ) C468_=_C631( C468 C631 ) C468_=_C633( C468 C633 ) C468_=_C640( C468 C640 ) C468_=_C647( C468 C647 ) \nC468_=_C649( C468 C649 ) C468_=_C661( C468 C661 ) C468_=_C666( C468 C666 ) C468_=_C669( C468 C669 ) C468_=_C673( C468 C673 ) C468_=_C677( C468 C677 ) \nC468_=_C678( C468 C678 ) C468_=_C679( C468 C679 ) C468_=_C682( C468 C682 ) C468_=_C684( C468 C684 ) C468_=_C685( C468 C685 ) C468_=_C686( C468 C686 ) \nC468_=_C698( C468 C698 ) C468_=_C699( C468 C699 ) C468_=_C700( C468 C700 ) C468_=_C702( C468 C702 ) C468_=_C706( C468 C706 ) C468_=_C709( C468 C709 ) \nC468_=_C713( C468 C713 ) C468_=_C715( C468 C715 ) C468_=_C716( C468 C716 ) C468_=_C729( C468 C729 ) C468_=_C730( C468 C730 ) C468_=_C731( C468 C731 ) \nC468_=_C735( C468 C735 ) C468_=_C737( C468 C737 ) C468_=_C738( C468 C738 ) C468_=_C739( C468 C739 ) C468_=_C740( C468 C740 ) C468_=_C741( C468 C741 ) \nC468_=_C742( C468 C742 ) C468_=_C743( C468 C743 ) C468_=_C744( C468 C744 ) C468_=_C752( C468 C752 ) C468_=_C757( C468 C757 ) C468_=_C758( C468 C758 ) \nC468_=_C766( C468 C766 ) C468_=_C767( C468 C767 ) C468_=_C768( C468 C768 ) C468_=_C781( C468 C781 ) C468_=_C787( C468 C787 ) C468_=_C789( C468 C789 ) \nC468_=_C793( C468 C793 ) C468_=_C794( C468 C794 ) C468_=_C795( C468 C795 ) C469_=_C470( C469 C470 ) C469_=_C472( C469 C472 ) C469_=_C474( C469 C474 ) \nC469_=_C481( C469 C481 ) C469_=_C482( C469 C482 ) C469_=_C486( C469 C486 ) C469_=_C488( C469 C488 ) C469_=_C494( C469 C494 ) C469_=_C497( C469 C497 ) \nC469_=_C531( C469 C531 ) C469_=_C534( C469 C534 ) C469_=_C537( C469 C537 ) C469_=_C540( C469 C540 ) C469_=_C546( C469 C546 ) C469_=_C548( C469 C548 ) \nC469_=_C552( C469 C552 ) C469_=_C554( C469 C554 ) C469_=_C556( C469 C556 ) C469_=_C558( C469 C558 ) C469_=_C566( C469 C566 ) C469_=_C568( C469 C568 ) \nC469_=_C579( C469 C579 ) C469_=_C595( C469 C595 ) C469_=_C596( C469 C596 ) C469_=_C598( C469 C598 ) C469_=_C599( C469 C599 ) C469_=_C605( C469 C605 ) \nC469_=_C608( C469 C608 ) C469_=_C611( C469 C611 ) C469_=_C612( C469 C612 ) C469_=_C616( C469 C616 ) C469_=_C621( C469 C621 ) C469_=_C629( C469 C629 ) \nC469_=_C631( C469 C631 ) C469_=_C655( C469 C655 ) C469_=_C657( C469 C657 ) C469_=_C663( C469 C663 ) C469_=_C665( C469 C665 ) C469_=_C666( C469 C666 ) \nC469_=_C667( C469 C667 ) C469_=_C669( C469 C669 ) C469_=_C677( C469 C677 ) C469_=_C678( C469 C678 ) C469_=_C688( C469 C688 ) C469_=_C693( C469 C693 ) \nC469_=_C702( C469 C702 ) C469_=_C706( C469 C706 ) C469_=_C708( C469 C708 ) C469_=_C709( C469 C709 ) C469_=_C713( C469 C713 ) C469_=_C714( C469 C714 ) \nC469_=_C715( C469 C715 ) C469_=_C716( C469 C716 ) C469_=_C718( C469 C718 ) C469_=_C723( C469 C723 ) C469_=_C726( C469 C726 ) C469_=_C730( C469 C730 ) \nC469_=_C733( C469 C733 ) C469_=_C734( C469 C734 ) C469_=_C737( C469 C737 ) C469_=_C738( C469 C738 ) C469_=_C739( C469 C739 ) C469_=_C746( C469 C746 ) \nC469_=_C747( C469 C747 ) C469_=_C749( C469 C749 ) C469_=_C752( C469 C752 ) C469_=_C754( C469 C754 ) C469_=_C757( C469 C757 ) C469_=_C765( C469 C765 ) \nC469_=_C766( C469 C766 ) C469_=_C767( C469 C767 ) C469_=_C770( C469 C770 ) C469_=_C775( C469 C775 ) C469_=_C777( C469 C777 ) C469_=_C778( C469 C778 ) \nC469_=_C784( C469 C784 ) C469_=_C785( C469 C785 ) C469_=_C787( C469 C787 ) C470_=_C472( C470 C472 ) C470_=_C473( C470 C473 ) C470_=_C474( C470 C474 ) \nC470_=_C478( C470 C478 ) C470_=_C486( C470 C486 ) C470_=_C493( C470 C493 ) C470_=_C494( C470 C494 ) C470_=_C502( C470 C502 ) C470_=_C510( C470 C510 ) \nC470_=_C512( C470 C512 ) C470_=_C522( C470 C522 ) C470_=_C525( C470 C525 ) C470_=_C540( C470 C540 ) C470_=_C544( C470 C544 ) C470_=_C554(</w:t>
      </w:r>
    </w:p>
    <w:p>
      <w:pPr>
        <w:pStyle w:val="PreformattedText"/>
        <w:bidi w:val="0"/>
        <w:spacing w:before="0" w:after="0"/>
        <w:jc w:val="left"/>
        <w:rPr/>
      </w:pPr>
      <w:r>
        <w:rPr/>
        <w:t xml:space="preserve"> </w:t>
      </w:r>
      <w:r>
        <w:rPr/>
        <w:t>C470 C554 ) \nC470_=_C558( C470 C558 ) C470_=_C560( C470 C560 ) C470_=_C566( C470 C566 ) C470_=_C568( C470 C568 ) C470_=_C569( C470 C569 ) C470_=_C575( C470 C575 ) \nC470_=_C577( C470 C577 ) C470_=_C579( C470 C579 ) C470_=_C584( C470 C584 ) C470_=_C586( C470 C586 ) C470_=_C595( C470 C595 ) C470_=_C598( C470 C598 ) \nC470_=_C600( C470 C600 ) C470_=_C607( C470 C607 ) C470_=_C610( C470 C610 ) C470_=_C611( C470 C611 ) C470_=_C612( C470 C612 ) C470_=_C616( C470 C616 ) \nC470_=_C622( C470 C622 ) C470_=_C623( C470 C623 ) C470_=_C629( C470 C629 ) C470_=_C631( C470 C631 ) C470_=_C638( C470 C638 ) C470_=_C647( C470 C647 ) \nC470_=_C648( C470 C648 ) C470_=_C657( C470 C657 ) C470_=_C658( C470 C658 ) C470_=_C672( C470 C672 ) C470_=_C677( C470 C677 ) C470_=_C678( C470 C678 ) \nC470_=_C680( C470 C680 ) C470_=_C684( C470 C684 ) C470_=_C686( C470 C686 ) C470_=_C700( C470 C700 ) C470_=_C702( C470 C702 ) C470_=_C706( C470 C706 ) \nC470_=_C708( C470 C708 ) C470_=_C709( C470 C709 ) C470_=_C713( C470 C713 ) C470_=_C714( C470 C714 ) C470_=_C716( C470 C716 ) C470_=_C722( C470 C722 ) \nC470_=_C724( C470 C724 ) C470_=_C731( C470 C731 ) C470_=_C734( C470 C734 ) C470_=_C737( C470 C737 ) C470_=_C738( C470 C738 ) C470_=_C739( C470 C739 ) \nC470_=_C749( C470 C749 ) C470_=_C750( C470 C750 ) C470_=_C751( C470 C751 ) C470_=_C754( C470 C754 ) C470_=_C761( C470 C761 ) C470_=_C767( C470 C767 ) \nC470_=_C769( C470 C769 ) C470_=_C775( C470 C775 ) C470_=_C777( C470 C777 ) C470_=_C778( C470 C778 ) C470_=_C787( C470 C787 ) C472_=_C482( C472 C482 ) \nC472_=_C493( C472 C493 ) C472_=_C512( C472 C512 ) C472_=_C522( C472 C522 ) C472_=_C525( C472 C525 ) C472_=_C534( C472 C534 ) C472_=_C540( C472 C540 ) \nC472_=_C548( C472 C548 ) C472_=_C560( C472 C560 ) C472_=_C566( C472 C566 ) C472_=_C568( C472 C568 ) C472_=_C572( C472 C572 ) C472_=_C575( C472 C575 ) \nC472_=_C579( C472 C579 ) C472_=_C584( C472 C584 ) C472_=_C588( C472 C588 ) C472_=_C595( C472 C595 ) C472_=_C610( C472 C610 ) C472_=_C612( C472 C612 ) \nC472_=_C615( C472 C615 ) C472_=_C616( C472 C616 ) C472_=_C622( C472 C622 ) C472_=_C623( C472 C623 ) C472_=_C624( C472 C624 ) C472_=_C627( C472 C627 ) \nC472_=_C629( C472 C629 ) C472_=_C648( C472 C648 ) C472_=_C657( C472 C657 ) C472_=_C673( C472 C673 ) C472_=_C677( C472 C677 ) C472_=_C680( C472 C680 ) \nC472_=_C687( C472 C687 ) C472_=_C702( C472 C702 ) C472_=_C706( C472 C706 ) C472_=_C709( C472 C709 ) C472_=_C713( C472 C713 ) C472_=_C715( C472 C715 ) \nC472_=_C716( C472 C716 ) C472_=_C718( C472 C718 ) C472_=_C720( C472 C720 ) C472_=_C722( C472 C722 ) C472_=_C724( C472 C724 ) C472_=_C733( C472 C733 ) \nC472_=_C737( C472 C737 ) C472_=_C738( C472 C738 ) C472_=_C739( C472 C739 ) C472_=_C745( C472 C745 ) C472_=_C746( C472 C746 ) C472_=_C751( C472 C751 ) \nC472_=_C757( C472 C757 ) C472_=_C761( C472 C761 ) C472_=_C762( C472 C762 ) C472_=_C767( C472 C767 ) C472_=_C777( C472 C777 ) C472_=_C780( C472 C780 ) \nC472_=_C787( C472 C787 ) C472_=_C791( C472 C791 ) C473_=_C474( C473 C474 ) C473_=_C475( C473 C475 ) C473_=_C476( C473 C476 ) C473_=_C477( C473 C477 ) \nC473_=_C478( C473 C478 ) C473_=_C483( C473 C483 ) C473_=_C487( C473 C487 ) C473_=_C488( C473 C488 ) C473_=_C500( C473 C500 ) C473_=_C502( C473 C502 ) \nC473_=_C510( C473 C510 ) C473_=_C511( C473 C511 ) C473_=_C513( C473 C513 ) C473_=_C515( C473 C515 ) C473_=_C534( C473 C534 ) C473_=_C537( C473 C537 ) \nC473_=_C544( C473 C544 ) C473_=_C548( C473 C548 ) C473_=_C554( C473 C554 ) C473_=_C571( C473 C571 ) C473_=_C577( C473 C577 ) C473_=_C580( C473 C580 ) \nC473_=_C600( C473 C600 ) C473_=_C605( C473 C605 ) C473_=_C607( C473 C607 ) C473_=_C610( C473 C610 ) C473_=_C618( C473 C618 ) C473_=_C642( C473 C642 ) \nC473_=_C645( C473 C645 ) C473_=_C647( C473 C647 ) C473_=_C655( C473 C655 ) C473_=_C658( C473 C658 ) C473_=_C660( C473 C660 ) C473_=_C667( C473 C667 ) \nC473_=_C672( C473 C672 ) C473_=_C677( C473 C677 ) C473_=_C678( C473 C678 ) C473_=_C679( C473 C679 ) C473_=_C680( C473 C680 ) C473_=_C685( C473 C685 ) \nC473_=_C686( C473 C686 ) C473_=_C688( C473 C688 ) C473_=_C699( C473 C699 ) C473_=_C700( C473 C700 ) C473_=_C708( C473 C708 ) C473_=_C709( C473 C709 ) \nC473_=_C710( C473 C710 ) C473_=_C712( C473 C712 ) C473_=_C716( C473 C716 ) C473_=_C722( C473 C722 ) C473_=_C723( C473 C723 ) C473_=_C724( C473 C724 ) \nC473_=_C730( C473 C730 ) C473_=_C731( C473 C731 ) C473_=_C735( C473 C735 ) C473_=_C737( C473 C737 ) C473_=_C740( C473 C740 ) C473_=_C742( C473 C742 ) \nC473_=_C748( C473 C748 ) C473_=_C750( C473 C750 ) C473_=_C751( C473 C751 ) C473_=_C759( C473 C759 ) C473_=_C763( C473 C763 ) C473_=_C767( C473 C767 ) \nC473_=_C769( C473 C769 ) C473_=_C775( C473 C775 ) C473_=_C777( C473 C777 ) C473_=_C781( C473 C781 ) C473_=_C783( C473 C783 ) C473_=_C787( C473 C787 ) \nC473_=_C789( C473 C789 ) C473_=_C793( C473 C793 ) C473_=_C794( C473 C794 ) C474_=_C475( C474 C475 ) C474_=_C476( C474 C476 ) C474_=_C477( C474 C477 ) \nC474_=_C478( C474 C478 ) C474_=_C486( C474 C486 ) C474_=_C494( C474 C494 ) C474_=_C502( C474 C502 ) C474_=_C510( C474 C510 ) C474_=_C513( C474 C513 ) \nC474_=_C521( C474 C521 ) C474_=_C526( C474 C526 ) C474_=_C530( C474 C530 ) C474_=_C533( C474 C533 ) C474_=_C534( C474 C534 ) C474_=_C540( C474 C540 ) \nC474_=_C544( C474 C544 ) C474_=_C548( C474 C548 ) C474_=_C554( C474 C554 ) C474_=_C558( C474 C558 ) C474_=_C568( C474 C568 ) C474_=_C571( C474 C571 ) \nC474_=_C580( C474 C580 ) C474_=_C594( C474 C594 ) C474_=_C598( C474 C598 ) C474_=_C604( C474 C604 ) C474_=_C608( C474 C608 ) C474_=_C611( C474 C611 ) \nC474_=_C612( C474 C612 ) C474_=_C615( C474 C615 ) C474_=_C621( C474 C621 ) C474_=_C631( C474 C631 ) C474_=_C639( C474 C639 ) C474_=_C642( C474 C642 ) \nC474_=_C651( C474 C651 ) C474_=_C653( C474 C653 ) C474_=_C658( C474 C658 ) C474_=_C660( C474 C660 ) C474_=_C667( C474 C667 ) C474_=_C677( C474 C677 ) \nC474_=_C678( C474 C678 ) C474_=_C679( C474 C679 ) C474_=_C681( C474 C681 ) C474_=_C685( C474 C685 ) C474_=_C708( C474 C708 ) C474_=_C716( C474 C716 ) \nC474_=_C734( C474 C734 ) C474_=_C737( C474 C737 ) C474_=_C739( C474 C739 ) C474_=_C740( C474 C740 ) C474_=_C742( C474 C742 ) C474_=_C743( C474 C743 ) \nC474_=_C749( C474 C749 ) C474_=_C752( C474 C752 ) C474_=_C754( C474 C754 ) C474_=_C755( C474 C755 ) C474_=_C758( C474 C758 ) C474_=_C763( C474 C763 ) \nC474_=_C767( C474 C767 ) C474_=_C773( C474 C773 ) C474_=_C775( C474 C775 ) C474_=_C777( C474 C777 ) C474_=_C778( C474 C778 ) C474_=_C779( C474 C779 ) \nC474_=_C780( C474 C780 ) C474_=_C781( C474 C781 ) C474_=_C783( C474 C783 ) C474_=_C789( C474 C789 ) C474_=_C791( C474 C791 ) C474_=_C793( C474 C793 ) \nC474_=_C794( C474 C794 ) C474_=_C795( C474 C795 ) C475_=_C476( C475 C476 ) C475_=_C477( C475 C477 ) C475_=_C478( C475 C478 ) C475_=_C486( C475 C486 ) \nC475_=_C502( C475 C502 ) C475_=_C503( C475 C503 ) C475_=_C504( C475 C504 ) C475_=_C509( C475 C509 ) C475_=_C517( C475 C517 ) C475_=_C524( C475 C524 ) \nC475_=_C525( C475 C525 ) C475_=_C534( C475 C534 ) C475_=_C545( C475 C545 ) C475_=_C548( C475 C548 ) C475_=_C565( C475 C565 ) C475_=_C569( C475 C569 ) \nC475_=_C571( C475 C571 ) C475_=_C579( C475 C579 ) C475_=_C580( C475 C580 ) C475_=_C603( C475 C603 ) C475_=_C606( C475 C606 ) C475_=_C607( C475 C607 ) \nC475_=_C609( C475 C609 ) C475_=_C615( C475 C615 ) C475_=_C616( C475 C616 ) C475_=_C624( C475 C624 ) C475_=_C630( C475 C630 ) C475_=_C635( C475 C635 ) \nC475_=_C642( C475 C642 ) C475_=_C643( C475 C643 ) C475_=_C644( C475 C644 ) C475_=_C648( C475 C648 ) C475_=_C651( C475 C651 ) C475_=_C658( C475 C658 ) \nC475_=_C660( C475 C660 ) C475_=_C664( C475 C664 ) C475_=_C665( C475 C665 ) C475_=_C667( C475 C667 ) C475_=_C677( C475 C677 ) C475_=_C678( C475 C678 ) \nC475_=_C679( C475 C679 ) C475_=_C681( C475 C681 ) C475_=_C686( C475 C686 ) C475_=_C687( C475 C687 ) C475_=_C698( C475 C698 ) C475_=_C700( C475 C700 ) \nC475_=_C708( C475 C708 ) C475_=_C710( C475 C710 ) C475_=_C716( C475 C716 ) C475_=_C717( C475 C717 ) C475_=_C718( C475 C718 ) C475_=_C724( C475 C724 ) \nC475_=_C730( C475 C730 ) C475_=_C733( C475 C733 ) C475_=_C734( C475 C734 ) C475_=_C739( C475 C739 ) C475_=_C740( C475 C740 ) C475_=_C747( C475 C747 ) \nC475_=_C748( C475 C748 ) C475_=_C761( C475 C761 ) C475_=_C765( C475 C765 ) C475_=_C767( C475 C767 ) C475_=_C772( C475 C772 ) C475_=_C775( C475 C775 ) \nC475_=_C778( C475 C778 ) C475_=_C779( C475 C779 ) C475_=_C780( C475 C780 ) C475_=_C781( C475 C781 ) C475_=_C783( C475 C783 ) C475_=_C789( C475 C789 ) \nC475_=_C791( C475 C791 ) C475_=_C795( C475 C795 ) C476_=_C477( C476 C477 ) C476_=_C478( C476 C478 ) C476_=_C488( C476 C488 ) C476_=_C505( C476 C505 ) \nC476_=_C510( C476 C510 ) C476_=_C511( C476 C511 ) C476_=_C513( C476 C513 ) C476_=_C518( C476 C518 ) C476_=_C519( C476 C519 ) C476_=_C534( C476 C534 ) \nC476_=_C536( C476 C536 ) C476_=_C539( C476 C539 ) C476_=_C545( C476 C545 ) C476_=_C548( C476 C548 ) C476_=_C550( C476 C550 ) C476_=_C556( C476 C556 ) \nC476_=_C562( C476 C562 ) C476_=_C567( C476 C567 ) C476_=_C571( C476 C571 ) C476_=_C572( C476 C572 ) C476_=_C580( C476 C580 ) C476_=_C594( C476 C594 ) \nC476_=_C604( C476 C604 ) C476_=_C608( C476 C608 ) C476_=_C612( C476 C612 ) C476_=_C621( C476 C621 ) C476_=_C622( C476 C622 ) C476_=_C638( C476 C638 ) \nC476_=_C642( C476 C642 ) C476_=_C643( C476 C643 ) C476_=_C652( C476 C652 ) C476_=_C658( C476 C658 ) C476_=_C659( C476 C659 ) C476_=_C660( C476 C660 ) \nC476_=_C667( C476 C667 ) C476_=_C678( C476 C678 ) C476_=_C679( C476 C679 ) C476_=_C681( C476 C681 ) C476_=_C686( C476 C686 ) C476_=_C692( C476 C692 ) \nC476_=_C693( C476 C693 ) C476_=_C696( C476 C696 ) C476_=_C705( C476 C705 ) C476_=_C708( C476 C708 ) C476_=_C716( C476 C716 ) C476_=_C718( C476 C718 ) \nC476_=_C739( C476 C739 ) C476_=_C740( C476 C740 ) C476_=_C741( C476 C741 ) C476_=_C744( C476 C744 ) C476_=_C745( C476 C745 ) C476_=_C752( C476 C752 ) \nC476_=_C754( C476 C754 ) C476_=_C755( C476 C755 ) C476_=_C758( C476 C758 ) C476_=_C759( C476 C759 ) C476_=_C762( C476 C762 ) C476_=_C767( C476 C767 ) \nC476_=_C772(</w:t>
      </w:r>
    </w:p>
    <w:p>
      <w:pPr>
        <w:pStyle w:val="PreformattedText"/>
        <w:bidi w:val="0"/>
        <w:spacing w:before="0" w:after="0"/>
        <w:jc w:val="left"/>
        <w:rPr/>
      </w:pPr>
      <w:r>
        <w:rPr/>
        <w:t xml:space="preserve"> </w:t>
      </w:r>
      <w:r>
        <w:rPr/>
        <w:t>C476 C772 ) C476_=_C773( C476 C773 ) C476_=_C774( C476 C774 ) C476_=_C775( C476 C775 ) C476_=_C778( C476 C778 ) C476_=_C779( C476 C779 ) \nC476_=_C781( C476 C781 ) C476_=_C783( C476 C783 ) C476_=_C784( C476 C784 ) C476_=_C785( C476 C785 ) C476_=_C787( C476 C787 ) C476_=_C789( C476 C789 ) \nC476_=_C791( C476 C791 ) C476_=_C794( C476 C794 ) C476_=_C795( C476 C795 ) C476_=_C796( C476 C796 ) C477_=_C478( C477 C478 ) C477_=_C482( C477 C482 ) \nC477_=_C485( C477 C485 ) C477_=_C494( C477 C494 ) C477_=_C500( C477 C500 ) C477_=_C502( C477 C502 ) C477_=_C509( C477 C509 ) C477_=_C513( C477 C513 ) \nC477_=_C515( C477 C515 ) C477_=_C517( C477 C517 ) C477_=_C533( C477 C533 ) C477_=_C534( C477 C534 ) C477_=_C537( C477 C537 ) C477_=_C541( C477 C541 ) \nC477_=_C545( C477 C545 ) C477_=_C548( C477 C548 ) C477_=_C558( C477 C558 ) C477_=_C569( C477 C569 ) C477_=_C571( C477 C571 ) C477_=_C579( C477 C579 ) \nC477_=_C580( C477 C580 ) C477_=_C588( C477 C588 ) C477_=_C603( C477 C603 ) C477_=_C604( C477 C604 ) C477_=_C609( C477 C609 ) C477_=_C611( C477 C611 ) \nC477_=_C616( C477 C616 ) C477_=_C618( C477 C618 ) C477_=_C623( C477 C623 ) C477_=_C624( C477 C624 ) C477_=_C629( C477 C629 ) C477_=_C630( C477 C630 ) \nC477_=_C635( C477 C635 ) C477_=_C642( C477 C642 ) C477_=_C644( C477 C644 ) C477_=_C647( C477 C647 ) C477_=_C648( C477 C648 ) C477_=_C650( C477 C650 ) \nC477_=_C652( C477 C652 ) C477_=_C658( C477 C658 ) C477_=_C660( C477 C660 ) C477_=_C664( C477 C664 ) C477_=_C667( C477 C667 ) C477_=_C677( C477 C677 ) \nC477_=_C678( C477 C678 ) C477_=_C679( C477 C679 ) C477_=_C680( C477 C680 ) C477_=_C685( C477 C685 ) C477_=_C706( C477 C706 ) C477_=_C708( C477 C708 ) \nC477_=_C710( C477 C710 ) C477_=_C716( C477 C716 ) C477_=_C724( C477 C724 ) C477_=_C730( C477 C730 ) C477_=_C740( C477 C740 ) C477_=_C741( C477 C741 ) \nC477_=_C742( C477 C742 ) C477_=_C747( C477 C747 ) C477_=_C748( C477 C748 ) C477_=_C751( C477 C751 ) C477_=_C759( C477 C759 ) C477_=_C763( C477 C763 ) \nC477_=_C765( C477 C765 ) C477_=_C767( C477 C767 ) C477_=_C769( C477 C769 ) C477_=_C770( C477 C770 ) C477_=_C772( C477 C772 ) C477_=_C775( C477 C775 ) \nC477_=_C781( C477 C781 ) C477_=_C784( C477 C784 ) C477_=_C785( C477 C785 ) C477_=_C787( C477 C787 ) C477_=_C789( C477 C789 ) C477_=_C794( C477 C794 ) \nC477_=_C795( C477 C795 ) C478_=_C485( C478 C485 ) C478_=_C494( C478 C494 ) C478_=_C502( C478 C502 ) C478_=_C509( C478 C509 ) C478_=_C522( C478 C522 ) \nC478_=_C526( C478 C526 ) C478_=_C531( C478 C531 ) C478_=_C534( C478 C534 ) C478_=_C542( C478 C542 ) C478_=_C544( C478 C544 ) C478_=_C547( C478 C547 ) \nC478_=_C548( C478 C548 ) C478_=_C554( C478 C554 ) C478_=_C571( C478 C571 ) C478_=_C577( C478 C577 ) C478_=_C579( C478 C579 ) C478_=_C580( C478 C580 ) \nC478_=_C588( C478 C588 ) C478_=_C593( C478 C593 ) C478_=_C600( C478 C600 ) C478_=_C604( C478 C604 ) C478_=_C606( C478 C606 ) C478_=_C607( C478 C607 ) \nC478_=_C610( C478 C610 ) C478_=_C611( C478 C611 ) C478_=_C622( C478 C622 ) C478_=_C623( C478 C623 ) C478_=_C626( C478 C626 ) C478_=_C635( C478 C635 ) \nC478_=_C642( C478 C642 ) C478_=_C643( C478 C643 ) C478_=_C650( C478 C650 ) C478_=_C657( C478 C657 ) C478_=_C658( C478 C658 ) C478_=_C660( C478 C660 ) \nC478_=_C664( C478 C664 ) C478_=_C665( C478 C665 ) C478_=_C667( C478 C667 ) C478_=_C672( C478 C672 ) C478_=_C678( C478 C678 ) C478_=_C679( C478 C679 ) \nC478_=_C686( C478 C686 ) C478_=_C688( C478 C688 ) C478_=_C697( C478 C697 ) C478_=_C700( C478 C700 ) C478_=_C708( C478 C708 ) C478_=_C716( C478 C716 ) \nC478_=_C722( C478 C722 ) C478_=_C724( C478 C724 ) C478_=_C731( C478 C731 ) C478_=_C733( C478 C733 ) C478_=_C734( C478 C734 ) C478_=_C740( C478 C740 ) \nC478_=_C741( C478 C741 ) C478_=_C747( C478 C747 ) C478_=_C748( C478 C748 ) C478_=_C749( C478 C749 ) C478_=_C750( C478 C750 ) C478_=_C752( C478 C752 ) \nC478_=_C759( C478 C759 ) C478_=_C762( C478 C762 ) C478_=_C767( C478 C767 ) C478_=_C769( C478 C769 ) C478_=_C770( C478 C770 ) C478_=_C774( C478 C774 ) \nC478_=_C776( C478 C776 ) C478_=_C781( C478 C781 ) C478_=_C785( C478 C785 ) C478_=_C787( C478 C787 ) C478_=_C789( C478 C789 ) C478_=_C794( C478 C794 ) \nC478_=_C795( C478 C795 ) C481_=_C482( C481 C482 ) C481_=_C483( C481 C483 ) C481_=_C499( C481 C499 ) C481_=_C504( C481 C504 ) C481_=_C528( C481 C528 ) \nC481_=_C530( C481 C530 ) C481_=_C531( C481 C531 ) C481_=_C534( C481 C534 ) C481_=_C537( C481 C537 ) C481_=_C552( C481 C552 ) C481_=_C557( C481 C557 ) \nC481_=_C564( C481 C564 ) C481_=_C576( C481 C576 ) C481_=_C595( C481 C595 ) C481_=_C598( C481 C598 ) C481_=_C599( C481 C599 ) C481_=_C600( C481 C600 ) \nC481_=_C605( C481 C605 ) C481_=_C609( C481 C609 ) C481_=_C610( C481 C610 ) C481_=_C612( C481 C612 ) C481_=_C627( C481 C627 ) C481_=_C630( C481 C630 ) \nC481_=_C635( C481 C635 ) C481_=_C649( C481 C649 ) C481_=_C661( C481 C661 ) C481_=_C663( C481 C663 ) C481_=_C664( C481 C664 ) C481_=_C666( C481 C666 ) \nC481_=_C667( C481 C667 ) C481_=_C673( C481 C673 ) C481_=_C674( C481 C674 ) C481_=_C677( C481 C677 ) C481_=_C679( C481 C679 ) C481_=_C681( C481 C681 ) \nC481_=_C685( C481 C685 ) C481_=_C686( C481 C686 ) C481_=_C687( C481 C687 ) C481_=_C688( C481 C688 ) C481_=_C692( C481 C692 ) C481_=_C696( C481 C696 ) \nC481_=_C697( C481 C697 ) C481_=_C699( C481 C699 ) C481_=_C702( C481 C702 ) C481_=_C707( C481 C707 ) C481_=_C708( C481 C708 ) C481_=_C714( C481 C714 ) \nC481_=_C717( C481 C717 ) C481_=_C718( C481 C718 ) C481_=_C721( C481 C721 ) C481_=_C723( C481 C723 ) C481_=_C724( C481 C724 ) C481_=_C734( C481 C734 ) \nC481_=_C735( C481 C735 ) C481_=_C737( C481 C737 ) C481_=_C738( C481 C738 ) C481_=_C741( C481 C741 ) C481_=_C742( C481 C742 ) C481_=_C743( C481 C743 ) \nC481_=_C747( C481 C747 ) C481_=_C750( C481 C750 ) C481_=_C754( C481 C754 ) C481_=_C757( C481 C757 ) C481_=_C758( C481 C758 ) C481_=_C761( C481 C761 ) \nC481_=_C762( C481 C762 ) C481_=_C766( C481 C766 ) C481_=_C767( C481 C767 ) C481_=_C768( C481 C768 ) C481_=_C769( C481 C769 ) C481_=_C770( C481 C770 ) \nC481_=_C776( C481 C776 ) C481_=_C781( C481 C781 ) C481_=_C784( C481 C784 ) C481_=_C785( C481 C785 ) C481_=_C788( C481 C788 ) C481_=_C793( C481 C793 ) \nC481_=_C794( C481 C794 ) C482_=_C500( C482 C500 ) C482_=_C512( C482 C512 ) C482_=_C522( C482 C522 ) C482_=_C528( C482 C528 ) C482_=_C530( C482 C530 ) \nC482_=_C531( C482 C531 ) C482_=_C533( C482 C533 ) C482_=_C534( C482 C534 ) C482_=_C537( C482 C537 ) C482_=_C541( C482 C541 ) C482_=_C552( C482 C552 ) \nC482_=_C557( C482 C557 ) C482_=_C558( C482 C558 ) C482_=_C564( C482 C564 ) C482_=_C576( C482 C576 ) C482_=_C588( C482 C588 ) C482_=_C598( C482 C598 ) \nC482_=_C599( C482 C599 ) C482_=_C600( C482 C600 ) C482_=_C605( C482 C605 ) C482_=_C606( C482 C606 ) C482_=_C608( C482 C608 ) C482_=_C622( C482 C622 ) \nC482_=_C623( C482 C623 ) C482_=_C624( C482 C624 ) C482_=_C629( C482 C629 ) C482_=_C630( C482 C630 ) C482_=_C644( C482 C644 ) C482_=_C648( C482 C648 ) \nC482_=_C652( C482 C652 ) C482_=_C663( C482 C663 ) C482_=_C664( C482 C664 ) C482_=_C666( C482 C666 ) C482_=_C667( C482 C667 ) C482_=_C674( C482 C674 ) \nC482_=_C677( C482 C677 ) C482_=_C680( C482 C680 ) C482_=_C685( C482 C685 ) C482_=_C686( C482 C686 ) C482_=_C687( C482 C687 ) C482_=_C688( C482 C688 ) \nC482_=_C692( C482 C692 ) C482_=_C702( C482 C702 ) C482_=_C706( C482 C706 ) C482_=_C708( C482 C708 ) C482_=_C715( C482 C715 ) C482_=_C718( C482 C718 ) \nC482_=_C721( C482 C721 ) C482_=_C723( C482 C723 ) C482_=_C726( C482 C726 ) C482_=_C740( C482 C740 ) C482_=_C742( C482 C742 ) C482_=_C743( C482 C743 ) \nC482_=_C745( C482 C745 ) C482_=_C746( C482 C746 ) C482_=_C749( C482 C749 ) C482_=_C751( C482 C751 ) C482_=_C757( C482 C757 ) C482_=_C761( C482 C761 ) \nC482_=_C762( C482 C762 ) C482_=_C763( C482 C763 ) C482_=_C766( C482 C766 ) C482_=_C767( C482 C767 ) C482_=_C770( C482 C770 ) C482_=_C776( C482 C776 ) \nC482_=_C777( C482 C777 ) C482_=_C784( C482 C784 ) C482_=_C785( C482 C785 ) C483_=_C487( C483 C487 ) C483_=_C488( C483 C488 ) C483_=_C503( C483 C503 ) \nC483_=_C510( C483 C510 ) C483_=_C524( C483 C524 ) C483_=_C532( C483 C532 ) C483_=_C536( C483 C536 ) C483_=_C540( C483 C540 ) C483_=_C547( C483 C547 ) \nC483_=_C562( C483 C562 ) C483_=_C565( C483 C565 ) C483_=_C572( C483 C572 ) C483_=_C576( C483 C576 ) C483_=_C577( C483 C577 ) C483_=_C593( C483 C593 ) \nC483_=_C595( C483 C595 ) C483_=_C598( C483 C598 ) C483_=_C603( C483 C603 ) C483_=_C605( C483 C605 ) C483_=_C607( C483 C607 ) C483_=_C608( C483 C608 ) \nC483_=_C610( C483 C610 ) C483_=_C617( C483 C617 ) C483_=_C626( C483 C626 ) C483_=_C631( C483 C631 ) C483_=_C649( C483 C649 ) C483_=_C650( C483 C650 ) \nC483_=_C652( C483 C652 ) C483_=_C653( C483 C653 ) C483_=_C661( C483 C661 ) C483_=_C663( C483 C663 ) C483_=_C666( C483 C666 ) C483_=_C667( C483 C667 ) \nC483_=_C669( C483 C669 ) C483_=_C673( C483 C673 ) C483_=_C681( C483 C681 ) C483_=_C682( C483 C682 ) C483_=_C684( C483 C684 ) C483_=_C686( C483 C686 ) \nC483_=_C688( C483 C688 ) C483_=_C697( C483 C697 ) C483_=_C699( C483 C699 ) C483_=_C702( C483 C702 ) C483_=_C709( C483 C709 ) C483_=_C712( C483 C712 ) \nC483_=_C715( C483 C715 ) C483_=_C716( C483 C716 ) C483_=_C721( C483 C721 ) C483_=_C723( C483 C723 ) C483_=_C729( C483 C729 ) C483_=_C731( C483 C731 ) \nC483_=_C735( C483 C735 ) C483_=_C737( C483 C737 ) C483_=_C738( C483 C738 ) C483_=_C740( C483 C740 ) C483_=_C741( C483 C741 ) C483_=_C742( C483 C742 ) \nC483_=_C757( C483 C757 ) C483_=_C758( C483 C758 ) C483_=_C763( C483 C763 ) C483_=_C766( C483 C766 ) C483_=_C768( C483 C768 ) C483_=_C775( C483 C775 ) \nC483_=_C776( C483 C776 ) C483_=_C777( C483 C777 ) C483_=_C779( C483 C779 ) C483_=_C781( C483 C781 ) C483_=_C783( C483 C783 ) C483_=_C784( C483 C784 ) \nC483_=_C788( C483 C788 ) C483_=_C793( C483 C793 ) C483_=_C795( C483 C795 ) C483_=_C796( C483 C796 ) C485_=_C494( C485 C494 ) C485_=_C502( C485 C502 ) \nC485_=_C505( C485 C505 ) C485_=_C509( C485 C509 ) C485_=_C515( C485 C515 ) C485_=_C518( C485 C518 ) C485_=_C524( C485 C524 ) C485_=_C542( C485 C542 ) \nC485_=_C544( C485 C544 ) C485_=_C547(</w:t>
      </w:r>
    </w:p>
    <w:p>
      <w:pPr>
        <w:pStyle w:val="PreformattedText"/>
        <w:bidi w:val="0"/>
        <w:spacing w:before="0" w:after="0"/>
        <w:jc w:val="left"/>
        <w:rPr/>
      </w:pPr>
      <w:r>
        <w:rPr/>
        <w:t xml:space="preserve"> </w:t>
      </w:r>
      <w:r>
        <w:rPr/>
        <w:t>C485 C547 ) C485_=_C550( C485 C550 ) C485_=_C560( C485 C560 ) C485_=_C563( C485 C563 ) C485_=_C571( C485 C571 ) \nC485_=_C572( C485 C572 ) C485_=_C579( C485 C579 ) C485_=_C588( C485 C588 ) C485_=_C599( C485 C599 ) C485_=_C600( C485 C600 ) C485_=_C603( C485 C603 ) \nC485_=_C604( C485 C604 ) C485_=_C605( C485 C605 ) C485_=_C606( C485 C606 ) C485_=_C610( C485 C610 ) C485_=_C611( C485 C611 ) C485_=_C623( C485 C623 ) \nC485_=_C624( C485 C624 ) C485_=_C627( C485 C627 ) C485_=_C633( C485 C633 ) C485_=_C635( C485 C635 ) C485_=_C648( C485 C648 ) C485_=_C650( C485 C650 ) \nC485_=_C661( C485 C661 ) C485_=_C664( C485 C664 ) C485_=_C665( C485 C665 ) C485_=_C666( C485 C666 ) C485_=_C669( C485 C669 ) C485_=_C672( C485 C672 ) \nC485_=_C673( C485 C673 ) C485_=_C684( C485 C684 ) C485_=_C688( C485 C688 ) C485_=_C692( C485 C692 ) C485_=_C697( C485 C697 ) C485_=_C700( C485 C700 ) \nC485_=_C705( C485 C705 ) C485_=_C706( C485 C706 ) C485_=_C707( C485 C707 ) C485_=_C711( C485 C711 ) C485_=_C712( C485 C712 ) C485_=_C713( C485 C713 ) \nC485_=_C717( C485 C717 ) C485_=_C720( C485 C720 ) C485_=_C721( C485 C721 ) C485_=_C726( C485 C726 ) C485_=_C740( C485 C740 ) C485_=_C741( C485 C741 ) \nC485_=_C742( C485 C742 ) C485_=_C744( C485 C744 ) C485_=_C746( C485 C746 ) C485_=_C747( C485 C747 ) C485_=_C748( C485 C748 ) C485_=_C750( C485 C750 ) \nC485_=_C751( C485 C751 ) C485_=_C752( C485 C752 ) C485_=_C759( C485 C759 ) C485_=_C762( C485 C762 ) C485_=_C770( C485 C770 ) C485_=_C777( C485 C777 ) \nC485_=_C779( C485 C779 ) C485_=_C783( C485 C783 ) C485_=_C784( C485 C784 ) C485_=_C785( C485 C785 ) C485_=_C787( C485 C787 ) C485_=_C789( C485 C789 ) \nC485_=_C793( C485 C793 ) C485_=_C794( C485 C794 ) C485_=_C795( C485 C795 ) C486_=_C488( C486 C488 ) C486_=_C494( C486 C494 ) C486_=_C497( C486 C497 ) \nC486_=_C524( C486 C524 ) C486_=_C525( C486 C525 ) C486_=_C539( C486 C539 ) C486_=_C540( C486 C540 ) C486_=_C546( C486 C546 ) C486_=_C548( C486 C548 ) \nC486_=_C554( C486 C554 ) C486_=_C556( C486 C556 ) C486_=_C558( C486 C558 ) C486_=_C575( C486 C575 ) C486_=_C579( C486 C579 ) C486_=_C584( C486 C584 ) \nC486_=_C586( C486 C586 ) C486_=_C595( C486 C595 ) C486_=_C596( C486 C596 ) C486_=_C598( C486 C598 ) C486_=_C599( C486 C599 ) C486_=_C605( C486 C605 ) \nC486_=_C606( C486 C606 ) C486_=_C607( C486 C607 ) C486_=_C608( C486 C608 ) C486_=_C611( C486 C611 ) C486_=_C612( C486 C612 ) C486_=_C616( C486 C616 ) \nC486_=_C621( C486 C621 ) C486_=_C629( C486 C629 ) C486_=_C630( C486 C630 ) C486_=_C631( C486 C631 ) C486_=_C655( C486 C655 ) C486_=_C657( C486 C657 ) \nC486_=_C659( C486 C659 ) C486_=_C663( C486 C663 ) C486_=_C665( C486 C665 ) C486_=_C669( C486 C669 ) C486_=_C677( C486 C677 ) C486_=_C678( C486 C678 ) \nC486_=_C693( C486 C693 ) C486_=_C698( C486 C698 ) C486_=_C700( C486 C700 ) C486_=_C705( C486 C705 ) C486_=_C708( C486 C708 ) C486_=_C709( C486 C709 ) \nC486_=_C710( C486 C710 ) C486_=_C714( C486 C714 ) C486_=_C715( C486 C715 ) C486_=_C726( C486 C726 ) C486_=_C730( C486 C730 ) C486_=_C733( C486 C733 ) \nC486_=_C734( C486 C734 ) C486_=_C737( C486 C737 ) C486_=_C743( C486 C743 ) C486_=_C745( C486 C745 ) C486_=_C746( C486 C746 ) C486_=_C747( C486 C747 ) \nC486_=_C749( C486 C749 ) C486_=_C752( C486 C752 ) C486_=_C754( C486 C754 ) C486_=_C755( C486 C755 ) C486_=_C761( C486 C761 ) C486_=_C765( C486 C765 ) \nC486_=_C775( C486 C775 ) C486_=_C777( C486 C777 ) C486_=_C778( C486 C778 ) C486_=_C780( C486 C780 ) C486_=_C783( C486 C783 ) C486_=_C784( C486 C784 ) \nC487_=_C488( C487 C488 ) C487_=_C497( C487 C497 ) C487_=_C499( C487 C499 ) C487_=_C509( C487 C509 ) C487_=_C511( C487 C511 ) C487_=_C519( C487 C519 ) \nC487_=_C525( C487 C525 ) C487_=_C532( C487 C532 ) C487_=_C537( C487 C537 ) C487_=_C542( C487 C542 ) C487_=_C546( C487 C546 ) C487_=_C556( C487 C556 ) \nC487_=_C558( C487 C558 ) C487_=_C566( C487 C566 ) C487_=_C568( C487 C568 ) C487_=_C569( C487 C569 ) C487_=_C575( C487 C575 ) C487_=_C584( C487 C584 ) \nC487_=_C586( C487 C586 ) C487_=_C595( C487 C595 ) C487_=_C596( C487 C596 ) C487_=_C605( C487 C605 ) C487_=_C607( C487 C607 ) C487_=_C609( C487 C609 ) \nC487_=_C611( C487 C611 ) C487_=_C615( C487 C615 ) C487_=_C640( C487 C640 ) C487_=_C642( C487 C642 ) C487_=_C645( C487 C645 ) C487_=_C651( C487 C651 ) \nC487_=_C653( C487 C653 ) C487_=_C663( C487 C663 ) C487_=_C667( C487 C667 ) C487_=_C674( C487 C674 ) C487_=_C680( C487 C680 ) C487_=_C682( C487 C682 ) \nC487_=_C684( C487 C684 ) C487_=_C687( C487 C687 ) C487_=_C688( C487 C688 ) C487_=_C693( C487 C693 ) C487_=_C697( C487 C697 ) C487_=_C699( C487 C699 ) \nC487_=_C706( C487 C706 ) C487_=_C708( C487 C708 ) C487_=_C709( C487 C709 ) C487_=_C712( C487 C712 ) C487_=_C716( C487 C716 ) C487_=_C719( C487 C719 ) \nC487_=_C720( C487 C720 ) C487_=_C722( C487 C722 ) C487_=_C723( C487 C723 ) C487_=_C731( C487 C731 ) C487_=_C735( C487 C735 ) C487_=_C737( C487 C737 ) \nC487_=_C740( C487 C740 ) C487_=_C741( C487 C741 ) C487_=_C743( C487 C743 ) C487_=_C745( C487 C745 ) C487_=_C746( C487 C746 ) C487_=_C748( C487 C748 ) \nC487_=_C755( C487 C755 ) C487_=_C763( C487 C763 ) C487_=_C766( C487 C766 ) C487_=_C770( C487 C770 ) C487_=_C775( C487 C775 ) C487_=_C777( C487 C777 ) \nC487_=_C778( C487 C778 ) C487_=_C779( C487 C779 ) C487_=_C780( C487 C780 ) C487_=_C783( C487 C783 ) C487_=_C785( C487 C785 ) C487_=_C791( C487 C791 ) \nC487_=_C793( C487 C793 ) C487_=_C794( C487 C794 ) C487_=_C796( C487 C796 ) C488_=_C497( C488 C497 ) C488_=_C500( C488 C500 ) C488_=_C513( C488 C513 ) \nC488_=_C518( C488 C518 ) C488_=_C519( C488 C519 ) C488_=_C524( C488 C524 ) C488_=_C539( C488 C539 ) C488_=_C548( C488 C548 ) C488_=_C556( C488 C556 ) \nC488_=_C557( C488 C557 ) C488_=_C564( C488 C564 ) C488_=_C572( C488 C572 ) C488_=_C595( C488 C595 ) C488_=_C598( C488 C598 ) C488_=_C605( C488 C605 ) \nC488_=_C607( C488 C607 ) C488_=_C608( C488 C608 ) C488_=_C616( C488 C616 ) C488_=_C617( C488 C617 ) C488_=_C621( C488 C621 ) C488_=_C626( C488 C626 ) \nC488_=_C643( C488 C643 ) C488_=_C652( C488 C652 ) C488_=_C655( C488 C655 ) C488_=_C659( C488 C659 ) C488_=_C660( C488 C660 ) C488_=_C665( C488 C665 ) \nC488_=_C667( C488 C667 ) C488_=_C669( C488 C669 ) C488_=_C685( C488 C685 ) C488_=_C686( C488 C686 ) C488_=_C688( C488 C688 ) C488_=_C693( C488 C693 ) \nC488_=_C696( C488 C696 ) C488_=_C697( C488 C697 ) C488_=_C699( C488 C699 ) C488_=_C702( C488 C702 ) C488_=_C707( C488 C707 ) C488_=_C709( C488 C709 ) \nC488_=_C712( C488 C712 ) C488_=_C714( C488 C714 ) C488_=_C715( C488 C715 ) C488_=_C716( C488 C716 ) C488_=_C718( C488 C718 ) C488_=_C719( C488 C719 ) \nC488_=_C723( C488 C723 ) C488_=_C726( C488 C726 ) C488_=_C730( C488 C730 ) C488_=_C731( C488 C731 ) C488_=_C735( C488 C735 ) C488_=_C737( C488 C737 ) \nC488_=_C741( C488 C741 ) C488_=_C743( C488 C743 ) C488_=_C745( C488 C745 ) C488_=_C746( C488 C746 ) C488_=_C747( C488 C747 ) C488_=_C752( C488 C752 ) \nC488_=_C754( C488 C754 ) C488_=_C758( C488 C758 ) C488_=_C762( C488 C762 ) C488_=_C763( C488 C763 ) C488_=_C765( C488 C765 ) C488_=_C767( C488 C767 ) \nC488_=_C772( C488 C772 ) C488_=_C773( C488 C773 ) C488_=_C775( C488 C775 ) C488_=_C777( C488 C777 ) C488_=_C781( C488 C781 ) C488_=_C783( C488 C783 ) \nC488_=_C784( C488 C784 ) C488_=_C785( C488 C785 ) C488_=_C787( C488 C787 ) C488_=_C788( C488 C788 ) C488_=_C793( C488 C793 ) C488_=_C794( C488 C794 ) \nC488_=_C795( C488 C795 ) C488_=_C796( C488 C796 ) C493_=_C497( C493 C497 ) C493_=_C503( C493 C503 ) C493_=_C504( C493 C504 ) C493_=_C517( C493 C517 ) \nC493_=_C522( C493 C522 ) C493_=_C525( C493 C525 ) C493_=_C536( C493 C536 ) C493_=_C540( C493 C540 ) C493_=_C541( C493 C541 ) C493_=_C544( C493 C544 ) \nC493_=_C552( C493 C552 ) C493_=_C557( C493 C557 ) C493_=_C560( C493 C560 ) C493_=_C562( C493 C562 ) C493_=_C564( C493 C564 ) C493_=_C575( C493 C575 ) \nC493_=_C576( C493 C576 ) C493_=_C577( C493 C577 ) C493_=_C584( C493 C584 ) C493_=_C596( C493 C596 ) C493_=_C599( C493 C599 ) C493_=_C600( C493 C600 ) \nC493_=_C604( C493 C604 ) C493_=_C610( C493 C610 ) C493_=_C616( C493 C616 ) C493_=_C618( C493 C618 ) C493_=_C622( C493 C622 ) C493_=_C623( C493 C623 ) \nC493_=_C626( C493 C626 ) C493_=_C631( C493 C631 ) C493_=_C638( C493 C638 ) C493_=_C639( C493 C639 ) C493_=_C645( C493 C645 ) C493_=_C648( C493 C648 ) \nC493_=_C649( C493 C649 ) C493_=_C657( C493 C657 ) C493_=_C659( C493 C659 ) C493_=_C673( C493 C673 ) C493_=_C674( C493 C674 ) C493_=_C682( C493 C682 ) \nC493_=_C684( C493 C684 ) C493_=_C685( C493 C685 ) C493_=_C688( C493 C688 ) C493_=_C696( C493 C696 ) C493_=_C702( C493 C702 ) C493_=_C713( C493 C713 ) \nC493_=_C719( C493 C719 ) C493_=_C722( C493 C722 ) C493_=_C724( C493 C724 ) C493_=_C729( C493 C729 ) C493_=_C733( C493 C733 ) C493_=_C735( C493 C735 ) \nC493_=_C738( C493 C738 ) C493_=_C739( C493 C739 ) C493_=_C740( C493 C740 ) C493_=_C744( C493 C744 ) C493_=_C747( C493 C747 ) C493_=_C748( C493 C748 ) \nC493_=_C749( C493 C749 ) C493_=_C751( C493 C751 ) C493_=_C752( C493 C752 ) C493_=_C755( C493 C755 ) C493_=_C759( C493 C759 ) C493_=_C763( C493 C763 ) \nC493_=_C765( C493 C765 ) C493_=_C766( C493 C766 ) C493_=_C768( C493 C768 ) C493_=_C772( C493 C772 ) C493_=_C773( C493 C773 ) C493_=_C778( C493 C778 ) \nC493_=_C783( C493 C783 ) C493_=_C795( C493 C795 ) C493_=_C796( C493 C796 ) C494_=_C499( C494 C499 ) C494_=_C502( C494 C502 ) C494_=_C503( C494 C503 ) \nC494_=_C509( C494 C509 ) C494_=_C518( C494 C518 ) C494_=_C522( C494 C522 ) C494_=_C524( C494 C524 ) C494_=_C533( C494 C533 ) C494_=_C537( C494 C537 ) \nC494_=_C539( C494 C539 ) C494_=_C540( C494 C540 ) C494_=_C550( C494 C550 ) C494_=_C555( C494 C555 ) C494_=_C558( C494 C558 ) C494_=_C567( C494 C567 ) \nC494_=_C575( C494 C575 ) C494_=_C579( C494 C579 ) C494_=_C588( C494 C588 ) C494_=_C598( C494 C598 ) C494_=_C604( C494 C604 ) C494_=_C607( C494 C607 ) \nC494_=_C609( C494 C609 ) C494_=_C611( C494 C611 ) C494_=_C612( C494 C612 ) C494_=_C621( C494 C621 ) C494_=_C622( C494 C622 ) C494_=_C626( C494 C626 ) \nC494_=_C627( C494 C627 ) C494_=_C631( C494 C631 ) C494_=_C635(</w:t>
      </w:r>
    </w:p>
    <w:p>
      <w:pPr>
        <w:pStyle w:val="PreformattedText"/>
        <w:bidi w:val="0"/>
        <w:spacing w:before="0" w:after="0"/>
        <w:jc w:val="left"/>
        <w:rPr/>
      </w:pPr>
      <w:r>
        <w:rPr/>
        <w:t xml:space="preserve"> </w:t>
      </w:r>
      <w:r>
        <w:rPr/>
        <w:t>C494 C635 ) C494_=_C639( C494 C639 ) C494_=_C642( C494 C642 ) C494_=_C650( C494 C650 ) \nC494_=_C651( C494 C651 ) C494_=_C652( C494 C652 ) C494_=_C658( C494 C658 ) C494_=_C664( C494 C664 ) C494_=_C666( C494 C666 ) C494_=_C677( C494 C677 ) \nC494_=_C678( C494 C678 ) C494_=_C679( C494 C679 ) C494_=_C693( C494 C693 ) C494_=_C708( C494 C708 ) C494_=_C709( C494 C709 ) C494_=_C718( C494 C718 ) \nC494_=_C730( C494 C730 ) C494_=_C734( C494 C734 ) C494_=_C738( C494 C738 ) C494_=_C739( C494 C739 ) C494_=_C741( C494 C741 ) C494_=_C742( C494 C742 ) \nC494_=_C747( C494 C747 ) C494_=_C748( C494 C748 ) C494_=_C749( C494 C749 ) C494_=_C754( C494 C754 ) C494_=_C758( C494 C758 ) C494_=_C759( C494 C759 ) \nC494_=_C769( C494 C769 ) C494_=_C770( C494 C770 ) C494_=_C773( C494 C773 ) C494_=_C774( C494 C774 ) C494_=_C775( C494 C775 ) C494_=_C777( C494 C777 ) \nC494_=_C778( C494 C778 ) C494_=_C785( C494 C785 ) C494_=_C787( C494 C787 ) C494_=_C789( C494 C789 ) C494_=_C794( C494 C794 ) C494_=_C795( C494 C795 ) \nC494_=_C796( C494 C796 ) C497_=_C499( C497 C499 ) C497_=_C503( C497 C503 ) C497_=_C504( C497 C504 ) C497_=_C505( C497 C505 ) C497_=_C509( C497 C509 ) \nC497_=_C517( C497 C517 ) C497_=_C518( C497 C518 ) C497_=_C521( C497 C521 ) C497_=_C526( C497 C526 ) C497_=_C536( C497 C536 ) C497_=_C541( C497 C541 ) \nC497_=_C544( C497 C544 ) C497_=_C548( C497 C548 ) C497_=_C551( C497 C551 ) C497_=_C553( C497 C553 ) C497_=_C556( C497 C556 ) C497_=_C557( C497 C557 ) \nC497_=_C562( C497 C562 ) C497_=_C565( C497 C565 ) C497_=_C566( C497 C566 ) C497_=_C569( C497 C569 ) C497_=_C575( C497 C575 ) C497_=_C595( C497 C595 ) \nC497_=_C596( C497 C596 ) C497_=_C598( C497 C598 ) C497_=_C599( C497 C599 ) C497_=_C600( C497 C600 ) C497_=_C603( C497 C603 ) C497_=_C604( C497 C604 ) \nC497_=_C609( C497 C609 ) C497_=_C616( C497 C616 ) C497_=_C618( C497 C618 ) C497_=_C621( C497 C621 ) C497_=_C622( C497 C622 ) C497_=_C639( C497 C639 ) \nC497_=_C642( C497 C642 ) C497_=_C645( C497 C645 ) C497_=_C651( C497 C651 ) C497_=_C655( C497 C655 ) C497_=_C661( C497 C661 ) C497_=_C665( C497 C665 ) \nC497_=_C673( C497 C673 ) C497_=_C680( C497 C680 ) C497_=_C682( C497 C682 ) C497_=_C685( C497 C685 ) C497_=_C687( C497 C687 ) C497_=_C688( C497 C688 ) \nC497_=_C693( C497 C693 ) C497_=_C698( C497 C698 ) C497_=_C699( C497 C699 ) C497_=_C706( C497 C706 ) C497_=_C714( C497 C714 ) C497_=_C715( C497 C715 ) \nC497_=_C716( C497 C716 ) C497_=_C717( C497 C717 ) C497_=_C719( C497 C719 ) C497_=_C720( C497 C720 ) C497_=_C723( C497 C723 ) C497_=_C730( C497 C730 ) \nC497_=_C737( C497 C737 ) C497_=_C738( C497 C738 ) C497_=_C740( C497 C740 ) C497_=_C743( C497 C743 ) C497_=_C744( C497 C744 ) C497_=_C746( C497 C746 ) \nC497_=_C747( C497 C747 ) C497_=_C749( C497 C749 ) C497_=_C751( C497 C751 ) C497_=_C752( C497 C752 ) C497_=_C755( C497 C755 ) C497_=_C766( C497 C766 ) \nC497_=_C768( C497 C768 ) C497_=_C769( C497 C769 ) C497_=_C770( C497 C770 ) C497_=_C773( C497 C773 ) C497_=_C777( C497 C777 ) C497_=_C780( C497 C780 ) \nC497_=_C781( C497 C781 ) C497_=_C784( C497 C784 ) C497_=_C785( C497 C785 ) C497_=_C788( C497 C788 ) C497_=_C789( C497 C789 ) C497_=_C796( C497 C796 ) \nC499_=_C503( C499 C503 ) C499_=_C504( C499 C504 ) C499_=_C511( C499 C511 ) C499_=_C525( C499 C525 ) C499_=_C530( C499 C530 ) C499_=_C533( C499 C533 ) \nC499_=_C537( C499 C537 ) C499_=_C541( C499 C541 ) C499_=_C548( C499 C548 ) C499_=_C553( C499 C553 ) C499_=_C567( C499 C567 ) C499_=_C575( C499 C575 ) \nC499_=_C594( C499 C594 ) C499_=_C604( C499 C604 ) C499_=_C606( C499 C606 ) C499_=_C612( C499 C612 ) C499_=_C627( C499 C627 ) C499_=_C638( C499 C638 ) \nC499_=_C639( C499 C639 ) C499_=_C640( C499 C640 ) C499_=_C642( C499 C642 ) C499_=_C644( C499 C644 ) C499_=_C647( C499 C647 ) C499_=_C649( C499 C649 ) \nC499_=_C655( C499 C655 ) C499_=_C659( C499 C659 ) C499_=_C664( C499 C664 ) C499_=_C666( C499 C666 ) C499_=_C680( C499 C680 ) C499_=_C681( C499 C681 ) \nC499_=_C682( C499 C682 ) C499_=_C692( C499 C692 ) C499_=_C693( C499 C693 ) C499_=_C696( C499 C696 ) C499_=_C697( C499 C697 ) C499_=_C698( C499 C698 ) \nC499_=_C705( C499 C705 ) C499_=_C706( C499 C706 ) C499_=_C707( C499 C707 ) C499_=_C709( C499 C709 ) C499_=_C710( C499 C710 ) C499_=_C714( C499 C714 ) \nC499_=_C718( C499 C718 ) C499_=_C719( C499 C719 ) C499_=_C720( C499 C720 ) C499_=_C730( C499 C730 ) C499_=_C734( C499 C734 ) C499_=_C737( C499 C737 ) \nC499_=_C738( C499 C738 ) C499_=_C739( C499 C739 ) C499_=_C740( C499 C740 ) C499_=_C742( C499 C742 ) C499_=_C743( C499 C743 ) C499_=_C748( C499 C748 ) \nC499_=_C750( C499 C750 ) C499_=_C751( C499 C751 ) C499_=_C754( C499 C754 ) C499_=_C755( C499 C755 ) C499_=_C758( C499 C758 ) C499_=_C761( C499 C761 ) \nC499_=_C766( C499 C766 ) C499_=_C767( C499 C767 ) C499_=_C768( C499 C768 ) C499_=_C777( C499 C777 ) C499_=_C780( C499 C780 ) C499_=_C784( C499 C784 ) \nC499_=_C785( C499 C785 ) C499_=_C788( C499 C788 ) C499_=_C791( C499 C791 ) C499_=_C794( C499 C794 ) C500_=_C512( C500 C512 ) C500_=_C513( C500 C513 ) \nC500_=_C515( C500 C515 ) C500_=_C530( C500 C530 ) C500_=_C537( C500 C537 ) C500_=_C556( C500 C556 ) C500_=_C563( C500 C563 ) C500_=_C571( C500 C571 ) \nC500_=_C588( C500 C588 ) C500_=_C598( C500 C598 ) C500_=_C606( C500 C606 ) C500_=_C608( C500 C608 ) C500_=_C611( C500 C611 ) C500_=_C612( C500 C612 ) \nC500_=_C616( C500 C616 ) C500_=_C617( C500 C617 ) C500_=_C618( C500 C618 ) C500_=_C627( C500 C627 ) C500_=_C640( C500 C640 ) C500_=_C643( C500 C643 ) \nC500_=_C647( C500 C647 ) C500_=_C657( C500 C657 ) C500_=_C658( C500 C658 ) C500_=_C660( C500 C660 ) C500_=_C661( C500 C661 ) C500_=_C669( C500 C669 ) \nC500_=_C672( C500 C672 ) C500_=_C673( C500 C673 ) C500_=_C677( C500 C677 ) C500_=_C680( C500 C680 ) C500_=_C681( C500 C681 ) C500_=_C685( C500 C685 ) \nC500_=_C686( C500 C686 ) C500_=_C692( C500 C692 ) C500_=_C698( C500 C698 ) C500_=_C702( C500 C702 ) C500_=_C706( C500 C706 ) C500_=_C708( C500 C708 ) \nC500_=_C710( C500 C710 ) C500_=_C711( C500 C711 ) C500_=_C712( C500 C712 ) C500_=_C718( C500 C718 ) C500_=_C719( C500 C719 ) C500_=_C726( C500 C726 ) \nC500_=_C730( C500 C730 ) C500_=_C741( C500 C741 ) C500_=_C742( C500 C742 ) C500_=_C743( C500 C743 ) C500_=_C746( C500 C746 ) C500_=_C748( C500 C748 ) \nC500_=_C749( C500 C749 ) C500_=_C752( C500 C752 ) C500_=_C759( C500 C759 ) C500_=_C763( C500 C763 ) C500_=_C765( C500 C765 ) C500_=_C766( C500 C766 ) \nC500_=_C767( C500 C767 ) C500_=_C769( C500 C769 ) C500_=_C772( C500 C772 ) C500_=_C773( C500 C773 ) C500_=_C775( C500 C775 ) C500_=_C776( C500 C776 ) \nC500_=_C784( C500 C784 ) C500_=_C787( C500 C787 ) C500_=_C794( C500 C794 ) C500_=_C796( C500 C796 ) C502_=_C503( C502 C503 ) C502_=_C504( C502 C504 ) \nC502_=_C509( C502 C509 ) C502_=_C515( C502 C515 ) C502_=_C521( C502 C521 ) C502_=_C526( C502 C526 ) C502_=_C528( C502 C528 ) C502_=_C530( C502 C530 ) \nC502_=_C531( C502 C531 ) C502_=_C532( C502 C532 ) C502_=_C533( C502 C533 ) C502_=_C544( C502 C544 ) C502_=_C554( C502 C554 ) C502_=_C565( C502 C565 ) \nC502_=_C577( C502 C577 ) C502_=_C579( C502 C579 ) C502_=_C588( C502 C588 ) C502_=_C596( C502 C596 ) C502_=_C600( C502 C600 ) C502_=_C604( C502 C604 ) \nC502_=_C606( C502 C606 ) C502_=_C607( C502 C607 ) C502_=_C608( C502 C608 ) C502_=_C610( C502 C610 ) C502_=_C611( C502 C611 ) C502_=_C615( C502 C615 ) \nC502_=_C616( C502 C616 ) C502_=_C630( C502 C630 ) C502_=_C635( C502 C635 ) C502_=_C638( C502 C638 ) C502_=_C643( C502 C643 ) C502_=_C644( C502 C644 ) \nC502_=_C650( C502 C650 ) C502_=_C651( C502 C651 ) C502_=_C662( C502 C662 ) C502_=_C664( C502 C664 ) C502_=_C672( C502 C672 ) C502_=_C677( C502 C677 ) \nC502_=_C678( C502 C678 ) C502_=_C679( C502 C679 ) C502_=_C681( C502 C681 ) C502_=_C682( C502 C682 ) C502_=_C686( C502 C686 ) C502_=_C692( C502 C692 ) \nC502_=_C700( C502 C700 ) C502_=_C705( C502 C705 ) C502_=_C722( C502 C722 ) C502_=_C724( C502 C724 ) C502_=_C731( C502 C731 ) C502_=_C733( C502 C733 ) \nC502_=_C737( C502 C737 ) C502_=_C739( C502 C739 ) C502_=_C741( C502 C741 ) C502_=_C745( C502 C745 ) C502_=_C747( C502 C747 ) C502_=_C748( C502 C748 ) \nC502_=_C750( C502 C750 ) C502_=_C754( C502 C754 ) C502_=_C761( C502 C761 ) C502_=_C769( C502 C769 ) C502_=_C770( C502 C770 ) C502_=_C775( C502 C775 ) \nC502_=_C777( C502 C777 ) C502_=_C781( C502 C781 ) C502_=_C783( C502 C783 ) C502_=_C785( C502 C785 ) C502_=_C788( C502 C788 ) C502_=_C789( C502 C789 ) \nC502_=_C793( C502 C793 ) C502_=_C794( C502 C794 ) C502_=_C795( C502 C795 ) C503_=_C504( C503 C504 ) C503_=_C511( C503 C511 ) C503_=_C517( C503 C517 ) \nC503_=_C518( C503 C518 ) C503_=_C522( C503 C522 ) C503_=_C524( C503 C524 ) C503_=_C525( C503 C525 ) C503_=_C536( C503 C536 ) C503_=_C539( C503 C539 ) \nC503_=_C541( C503 C541 ) C503_=_C544( C503 C544 ) C503_=_C550( C503 C550 ) C503_=_C557( C503 C557 ) C503_=_C562( C503 C562 ) C503_=_C565( C503 C565 ) \nC503_=_C567( C503 C567 ) C503_=_C575( C503 C575 ) C503_=_C594( C503 C594 ) C503_=_C599( C503 C599 ) C503_=_C600( C503 C600 ) C503_=_C603( C503 C603 ) \nC503_=_C604( C503 C604 ) C503_=_C606( C503 C606 ) C503_=_C607( C503 C607 ) C503_=_C609( C503 C609 ) C503_=_C615( C503 C615 ) C503_=_C616( C503 C616 ) \nC503_=_C618( C503 C618 ) C503_=_C621( C503 C621 ) C503_=_C622( C503 C622 ) C503_=_C626( C503 C626 ) C503_=_C638( C503 C638 ) C503_=_C639( C503 C639 ) \nC503_=_C640( C503 C640 ) C503_=_C643( C503 C643 ) C503_=_C644( C503 C644 ) C503_=_C645( C503 C645 ) C503_=_C647( C503 C647 ) C503_=_C649( C503 C649 ) \nC503_=_C650( C503 C650 ) C503_=_C651( C503 C651 ) C503_=_C652( C503 C652 ) C503_=_C653( C503 C653 ) C503_=_C658( C503 C658 ) C503_=_C663( C503 C663 ) \nC503_=_C664( C503 C664 ) C503_=_C666( C503 C666 ) C503_=_C673( C503 C673 ) C503_=_C677( C503 C677 ) C503_=_C679( C503 C679 ) C503_=_C681( C503 C681 ) \nC503_=_C682( C503 C682 ) C503_=_C686( C503 C686 ) C503_=_C688( C503 C688 ) C503_=_C693( C503 C693 ) C503_=_C696( C503 C696 ) C503_=_C697( C503 C697 ) \nC503_=_C698( C503 C698 ) C503_=_C715( C503 C715 ) C503_=_C719( C503 C719 ) C503_=_C721(</w:t>
      </w:r>
    </w:p>
    <w:p>
      <w:pPr>
        <w:pStyle w:val="PreformattedText"/>
        <w:bidi w:val="0"/>
        <w:spacing w:before="0" w:after="0"/>
        <w:jc w:val="left"/>
        <w:rPr/>
      </w:pPr>
      <w:r>
        <w:rPr/>
        <w:t xml:space="preserve"> </w:t>
      </w:r>
      <w:r>
        <w:rPr/>
        <w:t>C503 C721 ) C503_=_C729( C503 C729 ) C503_=_C733( C503 C733 ) \nC503_=_C740( C503 C740 ) C503_=_C742( C503 C742 ) C503_=_C744( C503 C744 ) C503_=_C747( C503 C747 ) C503_=_C748( C503 C748 ) C503_=_C749( C503 C749 ) \nC503_=_C751( C503 C751 ) C503_=_C758( C503 C758 ) C503_=_C759( C503 C759 ) C503_=_C761( C503 C761 ) C503_=_C767( C503 C767 ) C503_=_C768( C503 C768 ) \nC503_=_C773( C503 C773 ) C503_=_C774( C503 C774 ) C503_=_C776( C503 C776 ) C503_=_C777( C503 C777 ) C503_=_C780( C503 C780 ) C503_=_C781( C503 C781 ) \nC503_=_C783( C503 C783 ) C503_=_C784( C503 C784 ) C503_=_C787( C503 C787 ) C503_=_C791( C503 C791 ) C503_=_C796( C503 C796 ) C504_=_C515( C504 C515 ) \nC504_=_C517( C504 C517 ) C504_=_C519( C504 C519 ) C504_=_C521( C504 C521 ) C504_=_C526( C504 C526 ) C504_=_C530( C504 C530 ) C504_=_C536( C504 C536 ) \nC504_=_C541( C504 C541 ) C504_=_C544( C504 C544 ) C504_=_C547( C504 C547 ) C504_=_C557( C504 C557 ) C504_=_C562( C504 C562 ) C504_=_C563( C504 C563 ) \nC504_=_C565( C504 C565 ) C504_=_C569( C504 C569 ) C504_=_C571( C504 C571 ) C504_=_C579( C504 C579 ) C504_=_C586( C504 C586 ) C504_=_C599( C504 C599 ) \nC504_=_C600( C504 C600 ) C504_=_C604( C504 C604 ) C504_=_C606( C504 C606 ) C504_=_C612( C504 C612 ) C504_=_C615( C504 C615 ) C504_=_C616( C504 C616 ) \nC504_=_C617( C504 C617 ) C504_=_C618( C504 C618 ) C504_=_C622( C504 C622 ) C504_=_C627( C504 C627 ) C504_=_C639( C504 C639 ) C504_=_C643( C504 C643 ) \nC504_=_C644( C504 C644 ) C504_=_C645( C504 C645 ) C504_=_C650( C504 C650 ) C504_=_C651( C504 C651 ) C504_=_C655( C504 C655 ) C504_=_C660( C504 C660 ) \nC504_=_C661( C504 C661 ) C504_=_C664( C504 C664 ) C504_=_C673( C504 C673 ) C504_=_C674( C504 C674 ) C504_=_C677( C504 C677 ) C504_=_C681( C504 C681 ) \nC504_=_C682( C504 C682 ) C504_=_C686( C504 C686 ) C504_=_C688( C504 C688 ) C504_=_C692( C504 C692 ) C504_=_C696( C504 C696 ) C504_=_C697( C504 C697 ) \nC504_=_C706( C504 C706 ) C504_=_C707( C504 C707 ) C504_=_C719( C504 C719 ) C504_=_C722( C504 C722 ) C504_=_C733( C504 C733 ) C504_=_C734( C504 C734 ) \nC504_=_C737( C504 C737 ) C504_=_C740( C504 C740 ) C504_=_C744( C504 C744 ) C504_=_C746( C504 C746 ) C504_=_C747( C504 C747 ) C504_=_C748( C504 C748 ) \nC504_=_C749( C504 C749 ) C504_=_C750( C504 C750 ) C504_=_C751( C504 C751 ) C504_=_C752( C504 C752 ) C504_=_C754( C504 C754 ) C504_=_C758( C504 C758 ) \nC504_=_C761( C504 C761 ) C504_=_C763( C504 C763 ) C504_=_C766( C504 C766 ) C504_=_C768( C504 C768 ) C504_=_C773( C504 C773 ) C504_=_C778( C504 C778 ) \nC504_=_C781( C504 C781 ) C504_=_C783( C504 C783 ) C504_=_C784( C504 C784 ) C504_=_C788( C504 C788 ) C504_=_C793( C504 C793 ) C504_=_C795( C504 C795 ) \nC504_=_C796( C504 C796 ) C505_=_C509( C505 C509 ) C505_=_C515( C505 C515 ) C505_=_C524( C505 C524 ) C505_=_C534( C505 C534 ) C505_=_C536( C505 C536 ) \nC505_=_C542( C505 C542 ) C505_=_C545( C505 C545 ) C505_=_C547( C505 C547 ) C505_=_C550( C505 C550 ) C505_=_C556( C505 C556 ) C505_=_C557( C505 C557 ) \nC505_=_C560( C505 C560 ) C505_=_C563( C505 C563 ) C505_=_C565( C505 C565 ) C505_=_C572( C505 C572 ) C505_=_C575( C505 C575 ) C505_=_C580( C505 C580 ) \nC505_=_C588( C505 C588 ) C505_=_C595( C505 C595 ) C505_=_C596( C505 C596 ) C505_=_C599( C505 C599 ) C505_=_C600( C505 C600 ) C505_=_C603( C505 C603 ) \nC505_=_C605( C505 C605 ) C505_=_C609( C505 C609 ) C505_=_C617( C505 C617 ) C505_=_C618( C505 C618 ) C505_=_C621( C505 C621 ) C505_=_C622( C505 C622 ) \nC505_=_C623( C505 C623 ) C505_=_C624( C505 C624 ) C505_=_C627( C505 C627 ) C505_=_C633( C505 C633 ) C505_=_C662( C505 C662 ) C505_=_C664( C505 C664 ) \nC505_=_C665( C505 C665 ) C505_=_C669( C505 C669 ) C505_=_C672( C505 C672 ) C505_=_C677( C505 C677 ) C505_=_C680( C505 C680 ) C505_=_C684( C505 C684 ) \nC505_=_C686( C505 C686 ) C505_=_C687( C505 C687 ) C505_=_C692( C505 C692 ) C505_=_C693( C505 C693 ) C505_=_C697( C505 C697 ) C505_=_C705( C505 C705 ) \nC505_=_C707( C505 C707 ) C505_=_C711( C505 C711 ) C505_=_C712( C505 C712 ) C505_=_C716( C505 C716 ) C505_=_C720( C505 C720 ) C505_=_C723( C505 C723 ) \nC505_=_C726( C505 C726 ) C505_=_C729( C505 C729 ) C505_=_C742( C505 C742 ) C505_=_C744( C505 C744 ) C505_=_C745( C505 C745 ) C505_=_C746( C505 C746 ) \nC505_=_C750( C505 C750 ) C505_=_C751( C505 C751 ) C505_=_C752( C505 C752 ) C505_=_C755( C505 C755 ) C505_=_C757( C505 C757 ) C505_=_C759( C505 C759 ) \nC505_=_C762( C505 C762 ) C505_=_C774( C505 C774 ) C505_=_C779( C505 C779 ) C505_=_C781( C505 C781 ) C505_=_C783( C505 C783 ) C505_=_C784( C505 C784 ) \nC505_=_C785( C505 C785 ) C505_=_C789( C505 C789 ) C505_=_C791( C505 C791 ) C505_=_C793( C505 C793 ) C505_=_C794( C505 C794 ) C509_=_C511( C509 C511 ) \nC509_=_C528( C509 C528 ) C509_=_C532( C509 C532 ) C509_=_C533( C509 C533 ) C509_=_C537( C509 C537 ) C509_=_C545( C509 C545 ) C509_=_C552( C509 C552 ) \nC509_=_C556( C509 C556 ) C509_=_C558( C509 C558 ) C509_=_C565( C509 C565 ) C509_=_C566( C509 C566 ) C509_=_C571( C509 C571 ) C509_=_C579( C509 C579 ) \nC509_=_C580( C509 C580 ) C509_=_C588( C509 C588 ) C509_=_C593( C509 C593 ) C509_=_C595( C509 C595 ) C509_=_C596( C509 C596 ) C509_=_C603( C509 C603 ) \nC509_=_C604( C509 C604 ) C509_=_C609( C509 C609 ) C509_=_C611( C509 C611 ) C509_=_C615( C509 C615 ) C509_=_C635( C509 C635 ) C509_=_C645( C509 C645 ) \nC509_=_C650( C509 C650 ) C509_=_C664( C509 C664 ) C509_=_C665( C509 C665 ) C509_=_C667( C509 C667 ) C509_=_C677( C509 C677 ) C509_=_C680( C509 C680 ) \nC509_=_C687( C509 C687 ) C509_=_C693( C509 C693 ) C509_=_C697( C509 C697 ) C509_=_C698( C509 C698 ) C509_=_C708( C509 C708 ) C509_=_C710( C509 C710 ) \nC509_=_C716( C509 C716 ) C509_=_C717( C509 C717 ) C509_=_C718( C509 C718 ) C509_=_C719( C509 C719 ) C509_=_C723( C509 C723 ) C509_=_C730( C509 C730 ) \nC509_=_C731( C509 C731 ) C509_=_C735( C509 C735 ) C509_=_C739( C509 C739 ) C509_=_C741( C509 C741 ) C509_=_C744( C509 C744 ) C509_=_C745( C509 C745 ) \nC509_=_C746( C509 C746 ) C509_=_C747( C509 C747 ) C509_=_C748( C509 C748 ) C509_=_C749( C509 C749 ) C509_=_C759( C509 C759 ) C509_=_C761( C509 C761 ) \nC509_=_C765( C509 C765 ) C509_=_C770( C509 C770 ) C509_=_C772( C509 C772 ) C509_=_C774( C509 C774 ) C509_=_C778( C509 C778 ) C509_=_C779( C509 C779 ) \nC509_=_C781( C509 C781 ) C509_=_C785( C509 C785 ) C509_=_C789( C509 C789 ) C509_=_C791( C509 C791 ) C509_=_C794( C509 C794 ) C509_=_C795( C509 C795 ) \nC510_=_C511( C510 C511 ) C510_=_C512( C510 C512 ) C510_=_C524( C510 C524 ) C510_=_C536( C510 C536 ) C510_=_C562( C510 C562 ) C510_=_C567( C510 C567 ) \nC510_=_C569( C510 C569 ) C510_=_C572( C510 C572 ) C510_=_C576( C510 C576 ) C510_=_C586( C510 C586 ) C510_=_C593( C510 C593 ) C510_=_C594( C510 C594 ) \nC510_=_C604( C510 C604 ) C510_=_C607( C510 C607 ) C510_=_C608( C510 C608 ) C510_=_C610( C510 C610 ) C510_=_C612( C510 C612 ) C510_=_C621( C510 C621 ) \nC510_=_C622( C510 C622 ) C510_=_C626( C510 C626 ) C510_=_C631( C510 C631 ) C510_=_C638( C510 C638 ) C510_=_C643( C510 C643 ) C510_=_C645( C510 C645 ) \nC510_=_C647( C510 C647 ) C510_=_C655( C510 C655 ) C510_=_C658( C510 C658 ) C510_=_C666( C510 C666 ) C510_=_C669( C510 C669 ) C510_=_C678( C510 C678 ) \nC510_=_C680( C510 C680 ) C510_=_C681( C510 C681 ) C510_=_C682( C510 C682 ) C510_=_C684( C510 C684 ) C510_=_C686( C510 C686 ) C510_=_C693( C510 C693 ) \nC510_=_C705( C510 C705 ) C510_=_C714( C510 C714 ) C510_=_C715( C510 C715 ) C510_=_C723( C510 C723 ) C510_=_C739( C510 C739 ) C510_=_C744( C510 C744 ) \nC510_=_C751( C510 C751 ) C510_=_C752( C510 C752 ) C510_=_C758( C510 C758 ) C510_=_C761( C510 C761 ) C510_=_C766( C510 C766 ) C510_=_C769( C510 C769 ) \nC510_=_C773( C510 C773 ) C510_=_C778( C510 C778 ) C510_=_C779( C510 C779 ) C510_=_C781( C510 C781 ) C510_=_C783( C510 C783 ) C510_=_C784( C510 C784 ) \nC510_=_C795( C510 C795 ) C510_=_C796( C510 C796 ) C511_=_C525( C511 C525 ) C511_=_C532( C511 C532 ) C511_=_C537( C511 C537 ) C511_=_C541( C511 C541 ) \nC511_=_C551( C511 C551 ) C511_=_C553( C511 C553 ) C511_=_C554( C511 C554 ) C511_=_C556( C511 C556 ) C511_=_C558( C511 C558 ) C511_=_C562( C511 C562 ) \nC511_=_C566( C511 C566 ) C511_=_C567( C511 C567 ) C511_=_C594( C511 C594 ) C511_=_C595( C511 C595 ) C511_=_C596( C511 C596 ) C511_=_C606( C511 C606 ) \nC511_=_C608( C511 C608 ) C511_=_C609( C511 C609 ) C511_=_C612( C511 C612 ) C511_=_C615( C511 C615 ) C511_=_C623( C511 C623 ) C511_=_C627( C511 C627 ) \nC511_=_C638( C511 C638 ) C511_=_C640( C511 C640 ) C511_=_C643( C511 C643 ) C511_=_C645( C511 C645 ) C511_=_C647( C511 C647 ) C511_=_C649( C511 C649 ) \nC511_=_C650( C511 C650 ) C511_=_C655( C511 C655 ) C511_=_C662( C511 C662 ) C511_=_C666( C511 C666 ) C511_=_C678( C511 C678 ) C511_=_C681( C511 C681 ) \nC511_=_C687( C511 C687 ) C511_=_C693( C511 C693 ) C511_=_C696( C511 C696 ) C511_=_C697( C511 C697 ) C511_=_C698( C511 C698 ) C511_=_C705( C511 C705 ) \nC511_=_C708( C511 C708 ) C511_=_C709( C511 C709 ) C511_=_C716( C511 C716 ) C511_=_C719( C511 C719 ) C511_=_C722( C511 C722 ) C511_=_C723( C511 C723 ) \nC511_=_C731( C511 C731 ) C511_=_C735( C511 C735 ) C511_=_C739( C511 C739 ) C511_=_C741( C511 C741 ) C511_=_C744( C511 C744 ) C511_=_C745( C511 C745 ) \nC511_=_C746( C511 C746 ) C511_=_C748( C511 C748 ) C511_=_C751( C511 C751 ) C511_=_C761( C511 C761 ) C511_=_C767( C511 C767 ) C511_=_C770( C511 C770 ) \nC511_=_C777( C511 C777 ) C511_=_C778( C511 C778 ) C511_=_C779( C511 C779 ) C511_=_C780( C511 C780 ) C511_=_C784( C511 C784 ) C511_=_C789( C511 C789 ) \nC511_=_C791( C511 C791 ) C511_=_C794( C511 C794 ) C511_=_C796( C511 C796 ) C512_=_C513( C512 C513 ) C512_=_C522( C512 C522 ) C512_=_C531( C512 C531 ) \nC512_=_C534( C512 C534 ) C512_=_C537( C512 C537 ) C512_=_C539( C512 C539 ) C512_=_C546( C512 C546 ) C512_=_C555( C512 C555 ) C512_=_C556( C512 C556 ) \nC512_=_C562( C512 C562 ) C512_=_C563( C512 C563 ) C512_=_C565( C512 C565 ) C512_=_C569( C512 C569 ) C512_=_C571( C512 C571 ) C512_=_C586( C512 C586 ) \nC512_=_C588( C512 C588 ) C512_=_C594( C512 C594 ) C512_=_C603( C512 C603 ) C512_=_C605( C512 C605 ) C512_=_C612(</w:t>
      </w:r>
    </w:p>
    <w:p>
      <w:pPr>
        <w:pStyle w:val="PreformattedText"/>
        <w:bidi w:val="0"/>
        <w:spacing w:before="0" w:after="0"/>
        <w:jc w:val="left"/>
        <w:rPr/>
      </w:pPr>
      <w:r>
        <w:rPr/>
        <w:t xml:space="preserve"> </w:t>
      </w:r>
      <w:r>
        <w:rPr/>
        <w:t>C512 C612 ) C512_=_C622( C512 C622 ) \nC512_=_C624( C512 C624 ) C512_=_C627( C512 C627 ) C512_=_C635( C512 C635 ) C512_=_C638( C512 C638 ) C512_=_C640( C512 C640 ) C512_=_C644( C512 C644 ) \nC512_=_C647( C512 C647 ) C512_=_C648( C512 C648 ) C512_=_C653( C512 C653 ) C512_=_C658( C512 C658 ) C512_=_C661( C512 C661 ) C512_=_C662( C512 C662 ) \nC512_=_C672( C512 C672 ) C512_=_C680( C512 C680 ) C512_=_C684( C512 C684 ) C512_=_C693( C512 C693 ) C512_=_C710( C512 C710 ) C512_=_C711( C512 C711 ) \nC512_=_C714( C512 C714 ) C512_=_C715( C512 C715 ) C512_=_C723( C512 C723 ) C512_=_C724( C512 C724 ) C512_=_C729( C512 C729 ) C512_=_C733( C512 C733 ) \nC512_=_C737( C512 C737 ) C512_=_C738( C512 C738 ) C512_=_C739( C512 C739 ) C512_=_C742( C512 C742 ) C512_=_C743( C512 C743 ) C512_=_C745( C512 C745 ) \nC512_=_C746( C512 C746 ) C512_=_C748( C512 C748 ) C512_=_C751( C512 C751 ) C512_=_C757( C512 C757 ) C512_=_C761( C512 C761 ) C512_=_C768( C512 C768 ) \nC512_=_C769( C512 C769 ) C512_=_C772( C512 C772 ) C512_=_C773( C512 C773 ) C512_=_C777( C512 C777 ) C512_=_C781( C512 C781 ) C512_=_C785( C512 C785 ) \nC512_=_C788( C512 C788 ) C512_=_C789( C512 C789 ) C512_=_C795( C512 C795 ) C512_=_C796( C512 C796 ) C513_=_C515( C513 C515 ) C513_=_C518( C513 C518 ) \nC513_=_C519( C513 C519 ) C513_=_C524( C513 C524 ) C513_=_C534( C513 C534 ) C513_=_C537( C513 C537 ) C513_=_C539( C513 C539 ) C513_=_C544( C513 C544 ) \nC513_=_C546( C513 C546 ) C513_=_C555( C513 C555 ) C513_=_C557( C513 C557 ) C513_=_C562( C513 C562 ) C513_=_C564( C513 C564 ) C513_=_C568( C513 C568 ) \nC513_=_C572( C513 C572 ) C513_=_C594( C513 C594 ) C513_=_C598( C513 C598 ) C513_=_C603( C513 C603 ) C513_=_C605( C513 C605 ) C513_=_C608( C513 C608 ) \nC513_=_C615( C513 C615 ) C513_=_C618( C513 C618 ) C513_=_C621( C513 C621 ) C513_=_C626( C513 C626 ) C513_=_C635( C513 C635 ) C513_=_C639( C513 C639 ) \nC513_=_C643( C513 C643 ) C513_=_C647( C513 C647 ) C513_=_C652( C513 C652 ) C513_=_C653( C513 C653 ) C513_=_C658( C513 C658 ) C513_=_C659( C513 C659 ) \nC513_=_C660( C513 C660 ) C513_=_C662( C513 C662 ) C513_=_C667( C513 C667 ) C513_=_C677( C513 C677 ) C513_=_C680( C513 C680 ) C513_=_C685( C513 C685 ) \nC513_=_C693( C513 C693 ) C513_=_C696( C513 C696 ) C513_=_C697( C513 C697 ) C513_=_C707( C513 C707 ) C513_=_C710( C513 C710 ) C513_=_C714( C513 C714 ) \nC513_=_C715( C513 C715 ) C513_=_C718( C513 C718 ) C513_=_C719( C513 C719 ) C513_=_C723( C513 C723 ) C513_=_C724( C513 C724 ) C513_=_C730( C513 C730 ) \nC513_=_C731( C513 C731 ) C513_=_C733( C513 C733 ) C513_=_C737( C513 C737 ) C513_=_C741( C513 C741 ) C513_=_C742( C513 C742 ) C513_=_C743( C513 C743 ) \nC513_=_C745( C513 C745 ) C513_=_C746( C513 C746 ) C513_=_C748( C513 C748 ) C513_=_C754( C513 C754 ) C513_=_C755( C513 C755 ) C513_=_C758( C513 C758 ) \nC513_=_C759( C513 C759 ) C513_=_C762( C513 C762 ) C513_=_C763( C513 C763 ) C513_=_C767( C513 C767 ) C513_=_C769( C513 C769 ) C513_=_C772( C513 C772 ) \nC513_=_C773( C513 C773 ) C513_=_C775( C513 C775 ) C513_=_C780( C513 C780 ) C513_=_C781( C513 C781 ) C513_=_C783( C513 C783 ) C513_=_C785( C513 C785 ) \nC513_=_C787( C513 C787 ) C513_=_C788( C513 C788 ) C513_=_C789( C513 C789 ) C513_=_C791( C513 C791 ) C513_=_C793( C513 C793 ) C513_=_C794( C513 C794 ) \nC513_=_C795( C513 C795 ) C513_=_C796( C513 C796 ) C515_=_C524( C515 C524 ) C515_=_C526( C515 C526 ) C515_=_C528( C515 C528 ) C515_=_C531( C515 C531 ) \nC515_=_C532( C515 C532 ) C515_=_C537( C515 C537 ) C515_=_C542( C515 C542 ) C515_=_C544( C515 C544 ) C515_=_C547( C515 C547 ) C515_=_C550( C515 C550 ) \nC515_=_C560( C515 C560 ) C515_=_C562( C515 C562 ) C515_=_C563( C515 C563 ) C515_=_C571( C515 C571 ) C515_=_C572( C515 C572 ) C515_=_C577( C515 C577 ) \nC515_=_C579( C515 C579 ) C515_=_C586( C515 C586 ) C515_=_C588( C515 C588 ) C515_=_C596( C515 C596 ) C515_=_C599( C515 C599 ) C515_=_C604( C515 C604 ) \nC515_=_C605( C515 C605 ) C515_=_C611( C515 C611 ) C515_=_C617( C515 C617 ) C515_=_C618( C515 C618 ) C515_=_C627( C515 C627 ) C515_=_C630( C515 C630 ) \nC515_=_C631( C515 C631 ) C515_=_C633( C515 C633 ) C515_=_C638( C515 C638 ) C515_=_C647( C515 C647 ) C515_=_C655( C515 C655 ) C515_=_C658( C515 C658 ) \nC515_=_C660( C515 C660 ) C515_=_C662( C515 C662 ) C515_=_C663( C515 C663 ) C515_=_C664( C515 C664 ) C515_=_C677( C515 C677 ) C515_=_C679( C515 C679 ) \nC515_=_C680( C515 C680 ) C515_=_C682( C515 C682 ) C515_=_C685( C515 C685 ) C515_=_C692( C515 C692 ) C515_=_C696( C515 C696 ) C515_=_C705( C515 C705 ) \nC515_=_C707( C515 C707 ) C515_=_C710( C515 C710 ) C515_=_C712( C515 C712 ) C515_=_C720( C515 C720 ) C515_=_C730( C515 C730 ) C515_=_C734( C515 C734 ) \nC515_=_C737( C515 C737 ) C515_=_C741( C515 C741 ) C515_=_C742( C515 C742 ) C515_=_C745( C515 C745 ) C515_=_C746( C515 C746 ) C515_=_C748( C515 C748 ) \nC515_=_C752( C515 C752 ) C515_=_C754( C515 C754 ) C515_=_C759( C515 C759 ) C515_=_C762( C515 C762 ) C515_=_C763( C515 C763 ) C515_=_C769( C515 C769 ) \nC515_=_C775( C515 C775 ) C515_=_C778( C515 C778 ) C515_=_C779( C515 C779 ) C515_=_C784( C515 C784 ) C515_=_C787( C515 C787 ) C515_=_C788( C515 C788 ) \nC515_=_C793( C515 C793 ) C515_=_C794( C515 C794 ) C515_=_C795( C515 C795 ) C517_=_C519( C517 C519 ) C517_=_C536( C517 C536 ) C517_=_C541( C517 C541 ) \nC517_=_C544( C517 C544 ) C517_=_C545( C517 C545 ) C517_=_C546( C517 C546 ) C517_=_C551( C517 C551 ) C517_=_C557( C517 C557 ) C517_=_C560( C517 C560 ) \nC517_=_C562( C517 C562 ) C517_=_C569( C517 C569 ) C517_=_C576( C517 C576 ) C517_=_C584( C517 C584 ) C517_=_C593( C517 C593 ) C517_=_C594( C517 C594 ) \nC517_=_C599( C517 C599 ) C517_=_C600( C517 C600 ) C517_=_C603( C517 C603 ) C517_=_C604( C517 C604 ) C517_=_C609( C517 C609 ) C517_=_C610( C517 C610 ) \nC517_=_C616( C517 C616 ) C517_=_C618( C517 C618 ) C517_=_C622( C517 C622 ) C517_=_C624( C517 C624 ) C517_=_C626( C517 C626 ) C517_=_C630( C517 C630 ) \nC517_=_C633( C517 C633 ) C517_=_C635( C517 C635 ) C517_=_C639( C517 C639 ) C517_=_C644( C517 C644 ) C517_=_C645( C517 C645 ) C517_=_C648( C517 C648 ) \nC517_=_C658( C517 C658 ) C517_=_C667( C517 C667 ) C517_=_C673( C517 C673 ) C517_=_C682( C517 C682 ) C517_=_C684( C517 C684 ) C517_=_C688( C517 C688 ) \nC517_=_C702( C517 C702 ) C517_=_C707( C517 C707 ) C517_=_C710( C517 C710 ) C517_=_C712( C517 C712 ) C517_=_C717( C517 C717 ) C517_=_C719( C517 C719 ) \nC517_=_C720( C517 C720 ) C517_=_C723( C517 C723 ) C517_=_C724( C517 C724 ) C517_=_C730( C517 C730 ) C517_=_C735( C517 C735 ) C517_=_C740( C517 C740 ) \nC517_=_C744( C517 C744 ) C517_=_C747( C517 C747 ) C517_=_C749( C517 C749 ) C517_=_C750( C517 C750 ) C517_=_C751( C517 C751 ) C517_=_C755( C517 C755 ) \nC517_=_C765( C517 C765 ) C517_=_C768( C517 C768 ) C517_=_C769( C517 C769 ) C517_=_C772( C517 C772 ) C517_=_C773( C517 C773 ) C517_=_C778( C517 C778 ) \nC517_=_C791( C517 C791 ) C517_=_C795( C517 C795 ) C517_=_C796( C517 C796 ) C518_=_C519( C518 C519 ) C518_=_C521( C518 C521 ) C518_=_C522( C518 C522 ) \nC518_=_C524( C518 C524 ) C518_=_C526( C518 C526 ) C518_=_C536( C518 C536 ) C518_=_C539( C518 C539 ) C518_=_C550( C518 C550 ) C518_=_C551( C518 C551 ) \nC518_=_C552( C518 C552 ) C518_=_C553( C518 C553 ) C518_=_C555( C518 C555 ) C518_=_C563( C518 C563 ) C518_=_C566( C518 C566 ) C518_=_C569( C518 C569 ) \nC518_=_C571( C518 C571 ) C518_=_C572( C518 C572 ) C518_=_C575( C518 C575 ) C518_=_C594( C518 C594 ) C518_=_C598( C518 C598 ) C518_=_C605( C518 C605 ) \nC518_=_C606( C518 C606 ) C518_=_C607( C518 C607 ) C518_=_C608( C518 C608 ) C518_=_C609( C518 C609 ) C518_=_C610( C518 C610 ) C518_=_C621( C518 C621 ) \nC518_=_C622( C518 C622 ) C518_=_C626( C518 C626 ) C518_=_C629( C518 C629 ) C518_=_C642( C518 C642 ) C518_=_C643( C518 C643 ) C518_=_C648( C518 C648 ) \nC518_=_C651( C518 C651 ) C518_=_C652( C518 C652 ) C518_=_C658( C518 C658 ) C518_=_C659( C518 C659 ) C518_=_C661( C518 C661 ) C518_=_C666( C518 C666 ) \nC518_=_C669( C518 C669 ) C518_=_C679( C518 C679 ) C518_=_C685( C518 C685 ) C518_=_C688( C518 C688 ) C518_=_C693( C518 C693 ) C518_=_C696( C518 C696 ) \nC518_=_C698( C518 C698 ) C518_=_C699( C518 C699 ) C518_=_C706( C518 C706 ) C518_=_C707( C518 C707 ) C518_=_C711( C518 C711 ) C518_=_C713( C518 C713 ) \nC518_=_C715( C518 C715 ) C518_=_C717( C518 C717 ) C518_=_C718( C518 C718 ) C518_=_C721( C518 C721 ) C518_=_C731( C518 C731 ) C518_=_C734( C518 C734 ) \nC518_=_C738( C518 C738 ) C518_=_C741( C518 C741 ) C518_=_C742( C518 C742 ) C518_=_C744( C518 C744 ) C518_=_C745( C518 C745 ) C518_=_C749( C518 C749 ) \nC518_=_C751( C518 C751 ) C518_=_C754( C518 C754 ) C518_=_C757( C518 C757 ) C518_=_C758( C518 C758 ) C518_=_C759( C518 C759 ) C518_=_C767( C518 C767 ) \nC518_=_C769( C518 C769 ) C518_=_C770( C518 C770 ) C518_=_C772( C518 C772 ) C518_=_C774( C518 C774 ) C518_=_C775( C518 C775 ) C518_=_C776( C518 C776 ) \nC518_=_C777( C518 C777 ) C518_=_C780( C518 C780 ) C518_=_C781( C518 C781 ) C518_=_C784( C518 C784 ) C518_=_C785( C518 C785 ) C518_=_C787( C518 C787 ) \nC518_=_C788( C518 C788 ) C518_=_C789( C518 C789 ) C518_=_C794( C518 C794 ) C518_=_C796( C518 C796 ) C519_=_C521( C519 C521 ) C519_=_C525( C519 C525 ) \nC519_=_C539( C519 C539 ) C519_=_C542( C519 C542 ) C519_=_C546( C519 C546 ) C519_=_C558( C519 C558 ) C519_=_C568( C519 C568 ) C519_=_C569( C519 C569 ) \nC519_=_C572( C519 C572 ) C519_=_C594( C519 C594 ) C519_=_C607( C519 C607 ) C519_=_C608( C519 C608 ) C519_=_C609( C519 C609 ) C519_=_C617( C519 C617 ) \nC519_=_C633( C519 C633 ) C519_=_C640( C519 C640 ) C519_=_C643( C519 C643 ) C519_=_C648( C519 C648 ) C519_=_C650( C519 C650 ) C519_=_C651( C519 C651 ) \nC519_=_C652( C519 C652 ) C519_=_C658( C519 C658 ) C519_=_C659( C519 C659 ) C519_=_C661( C519 C661 ) C519_=_C674( C519 C674 ) C519_=_C678( C519 C678 ) \nC519_=_C679( C519 C679 ) C519_=_C684( C519 C684 ) C519_=_C685( C519 C685 ) C519_=_C696( C519 C696 ) C519_=_C700( C519 C700 ) C519_=_C706( C519 C706 ) \nC519_=_C712( C519 C712 ) C519_=_C718( C519 C718 ) C519_=_C722( C519 C722 ) C519_=_C729( C519 C729 ) C519_=_C730( C519 C730 ) C519_=_C731(</w:t>
      </w:r>
    </w:p>
    <w:p>
      <w:pPr>
        <w:pStyle w:val="PreformattedText"/>
        <w:bidi w:val="0"/>
        <w:spacing w:before="0" w:after="0"/>
        <w:jc w:val="left"/>
        <w:rPr/>
      </w:pPr>
      <w:r>
        <w:rPr/>
        <w:t xml:space="preserve"> </w:t>
      </w:r>
      <w:r>
        <w:rPr/>
        <w:t>C519 C731 ) \nC519_=_C733( C519 C733 ) C519_=_C734( C519 C734 ) C519_=_C735( C519 C735 ) C519_=_C740( C519 C740 ) C519_=_C741( C519 C741 ) C519_=_C743( C519 C743 ) \nC519_=_C744( C519 C744 ) C519_=_C745( C519 C745 ) C519_=_C748( C519 C748 ) C519_=_C749( C519 C749 ) C519_=_C750( C519 C750 ) C519_=_C754( C519 C754 ) \nC519_=_C755( C519 C755 ) C519_=_C767( C519 C767 ) C519_=_C772( C519 C772 ) C519_=_C773( C519 C773 ) C519_=_C775( C519 C775 ) C519_=_C781( C519 C781 ) \nC519_=_C785( C519 C785 ) C519_=_C787( C519 C787 ) C519_=_C788( C519 C788 ) C519_=_C789( C519 C789 ) C519_=_C791( C519 C791 ) C519_=_C793( C519 C793 ) \nC519_=_C794( C519 C794 ) C519_=_C795( C519 C795 ) C519_=_C796( C519 C796 ) C521_=_C522( C521 C522 ) C521_=_C526( C521 C526 ) C521_=_C530( C521 C530 ) \nC521_=_C531( C521 C531 ) C521_=_C533( C521 C533 ) C521_=_C536( C521 C536 ) C521_=_C551( C521 C551 ) C521_=_C552( C521 C552 ) C521_=_C553( C521 C553 ) \nC521_=_C554( C521 C554 ) C521_=_C564( C521 C564 ) C521_=_C566( C521 C566 ) C521_=_C569( C521 C569 ) C521_=_C577( C521 C577 ) C521_=_C580( C521 C580 ) \nC521_=_C598( C521 C598 ) C521_=_C599( C521 C599 ) C521_=_C600( C521 C600 ) C521_=_C608( C521 C608 ) C521_=_C616( C521 C616 ) C521_=_C617( C521 C617 ) \nC521_=_C621( C521 C621 ) C521_=_C624( C521 C624 ) C521_=_C629( C521 C629 ) C521_=_C633( C521 C633 ) C521_=_C645( C521 C645 ) C521_=_C647( C521 C647 ) \nC521_=_C650( C521 C650 ) C521_=_C651( C521 C651 ) C521_=_C660( C521 C660 ) C521_=_C661( C521 C661 ) C521_=_C672( C521 C672 ) C521_=_C674( C521 C674 ) \nC521_=_C678( C521 C678 ) C521_=_C679( C521 C679 ) C521_=_C681( C521 C681 ) C521_=_C685( C521 C685 ) C521_=_C687( C521 C687 ) C521_=_C688( C521 C688 ) \nC521_=_C692( C521 C692 ) C521_=_C696( C521 C696 ) C521_=_C697( C521 C697 ) C521_=_C698( C521 C698 ) C521_=_C699( C521 C699 ) C521_=_C700( C521 C700 ) \nC521_=_C706( C521 C706 ) C521_=_C711( C521 C711 ) C521_=_C713( C521 C713 ) C521_=_C715( C521 C715 ) C521_=_C717( C521 C717 ) C521_=_C719( C521 C719 ) \nC521_=_C721( C521 C721 ) C521_=_C722( C521 C722 ) C521_=_C726( C521 C726 ) C521_=_C733( C521 C733 ) C521_=_C734( C521 C734 ) C521_=_C737( C521 C737 ) \nC521_=_C738( C521 C738 ) C521_=_C739( C521 C739 ) C521_=_C745( C521 C745 ) C521_=_C747( C521 C747 ) C521_=_C749( C521 C749 ) C521_=_C750( C521 C750 ) \nC521_=_C754( C521 C754 ) C521_=_C762( C521 C762 ) C521_=_C766( C521 C766 ) C521_=_C768( C521 C768 ) C521_=_C769( C521 C769 ) C521_=_C770( C521 C770 ) \nC521_=_C773( C521 C773 ) C521_=_C777( C521 C777 ) C521_=_C780( C521 C780 ) C521_=_C781( C521 C781 ) C521_=_C783( C521 C783 ) C521_=_C788( C521 C788 ) \nC521_=_C789( C521 C789 ) C521_=_C793( C521 C793 ) C521_=_C794( C521 C794 ) C521_=_C796( C521 C796 ) C522_=_C524( C522 C524 ) C522_=_C525( C522 C525 ) \nC522_=_C526( C522 C526 ) C522_=_C531( C522 C531 ) C522_=_C534( C522 C534 ) C522_=_C539( C522 C539 ) C522_=_C540( C522 C540 ) C522_=_C547( C522 C547 ) \nC522_=_C550( C522 C550 ) C522_=_C560( C522 C560 ) C522_=_C564( C522 C564 ) C522_=_C575( C522 C575 ) C522_=_C584( C522 C584 ) C522_=_C588( C522 C588 ) \nC522_=_C599( C522 C599 ) C522_=_C600( C522 C600 ) C522_=_C607( C522 C607 ) C522_=_C609( C522 C609 ) C522_=_C610( C522 C610 ) C522_=_C616( C522 C616 ) \nC522_=_C621( C522 C621 ) C522_=_C622( C522 C622 ) C522_=_C623( C522 C623 ) C522_=_C624( C522 C624 ) C522_=_C626( C522 C626 ) C522_=_C633( C522 C633 ) \nC522_=_C643( C522 C643 ) C522_=_C648( C522 C648 ) C522_=_C652( C522 C652 ) C522_=_C657( C522 C657 ) C522_=_C658( C522 C658 ) C522_=_C660( C522 C660 ) \nC522_=_C665( C522 C665 ) C522_=_C679( C522 C679 ) C522_=_C680( C522 C680 ) C522_=_C688( C522 C688 ) C522_=_C693( C522 C693 ) C522_=_C697( C522 C697 ) \nC522_=_C700( C522 C700 ) C522_=_C702( C522 C702 ) C522_=_C713( C522 C713 ) C522_=_C715( C522 C715 ) C522_=_C717( C522 C717 ) C522_=_C719( C522 C719 ) \nC522_=_C721( C522 C721 ) C522_=_C722( C522 C722 ) C522_=_C726( C522 C726 ) C522_=_C734( C522 C734 ) C522_=_C739( C522 C739 ) C522_=_C742( C522 C742 ) \nC522_=_C745( C522 C745 ) C522_=_C746( C522 C746 ) C522_=_C749( C522 C749 ) C522_=_C750( C522 C750 ) C522_=_C751( C522 C751 ) C522_=_C752( C522 C752 ) \nC522_=_C757( C522 C757 ) C522_=_C758( C522 C758 ) C522_=_C759( C522 C759 ) C522_=_C762( C522 C762 ) C522_=_C773( C522 C773 ) C522_=_C774( C522 C774 ) \nC522_=_C776( C522 C776 ) C522_=_C777( C522 C777 ) C522_=_C787( C522 C787 ) C522_=_C789( C522 C789 ) C522_=_C794( C522 C794 ) C522_=_C796( C522 C796 ) \nC524_=_C525( C524 C525 ) C524_=_C536( C524 C536 ) C524_=_C539( C524 C539 ) C524_=_C542( C524 C542 ) C524_=_C547( C524 C547 ) C524_=_C550( C524 C550 ) \nC524_=_C557( C524 C557 ) C524_=_C560( C524 C560 ) C524_=_C563( C524 C563 ) C524_=_C564( C524 C564 ) C524_=_C572( C524 C572 ) C524_=_C575( C524 C575 ) \nC524_=_C576( C524 C576 ) C524_=_C579( C524 C579 ) C524_=_C588( C524 C588 ) C524_=_C593( C524 C593 ) C524_=_C599( C524 C599 ) C524_=_C605( C524 C605 ) \nC524_=_C607( C524 C607 ) C524_=_C608( C524 C608 ) C524_=_C609( C524 C609 ) C524_=_C610( C524 C610 ) C524_=_C621( C524 C621 ) C524_=_C622( C524 C622 ) \nC524_=_C626( C524 C626 ) C524_=_C627( C524 C627 ) C524_=_C631( C524 C631 ) C524_=_C633( C524 C633 ) C524_=_C652( C524 C652 ) C524_=_C658( C524 C658 ) \nC524_=_C660( C524 C660 ) C524_=_C664( C524 C664 ) C524_=_C665( C524 C665 ) C524_=_C666( C524 C666 ) C524_=_C669( C524 C669 ) C524_=_C679( C524 C679 ) \nC524_=_C682( C524 C682 ) C524_=_C684( C524 C684 ) C524_=_C685( C524 C685 ) C524_=_C686( C524 C686 ) C524_=_C693( C524 C693 ) C524_=_C697( C524 C697 ) \nC524_=_C698( C524 C698 ) C524_=_C700( C524 C700 ) C524_=_C705( C524 C705 ) C524_=_C707( C524 C707 ) C524_=_C712( C524 C712 ) C524_=_C714( C524 C714 ) \nC524_=_C715( C524 C715 ) C524_=_C719( C524 C719 ) C524_=_C720( C524 C720 ) C524_=_C731( C524 C731 ) C524_=_C734( C524 C734 ) C524_=_C742( C524 C742 ) \nC524_=_C743( C524 C743 ) C524_=_C749( C524 C749 ) C524_=_C758( C524 C758 ) C524_=_C759( C524 C759 ) C524_=_C761( C524 C761 ) C524_=_C762( C524 C762 ) \nC524_=_C766( C524 C766 ) C524_=_C774( C524 C774 ) C524_=_C775( C524 C775 ) C524_=_C780( C524 C780 ) C524_=_C781( C524 C781 ) C524_=_C783( C524 C783 ) \nC524_=_C784( C524 C784 ) C524_=_C787( C524 C787 ) C524_=_C788( C524 C788 ) C524_=_C793( C524 C793 ) C524_=_C794( C524 C794 ) C524_=_C795( C524 C795 ) \nC525_=_C530( C525 C530 ) C525_=_C540( C525 C540 ) C525_=_C541( C525 C541 ) C525_=_C546( C525 C546 ) C525_=_C548( C525 C548 ) C525_=_C553( C525 C553 ) \nC525_=_C558( C525 C558 ) C525_=_C560( C525 C560 ) C525_=_C567( C525 C567 ) C525_=_C568( C525 C568 ) C525_=_C575( C525 C575 ) C525_=_C579( C525 C579 ) \nC525_=_C584( C525 C584 ) C525_=_C594( C525 C594 ) C525_=_C604( C525 C604 ) C525_=_C606( C525 C606 ) C525_=_C607( C525 C607 ) C525_=_C610( C525 C610 ) \nC525_=_C612( C525 C612 ) C525_=_C616( C525 C616 ) C525_=_C623( C525 C623 ) C525_=_C638( C525 C638 ) C525_=_C640( C525 C640 ) C525_=_C644( C525 C644 ) \nC525_=_C647( C525 C647 ) C525_=_C648( C525 C648 ) C525_=_C649( C525 C649 ) C525_=_C651( C525 C651 ) C525_=_C655( C525 C655 ) C525_=_C657( C525 C657 ) \nC525_=_C659( C525 C659 ) C525_=_C665( C525 C665 ) C525_=_C666( C525 C666 ) C525_=_C684( C525 C684 ) C525_=_C693( C525 C693 ) C525_=_C696( C525 C696 ) \nC525_=_C698( C525 C698 ) C525_=_C700( C525 C700 ) C525_=_C702( C525 C702 ) C525_=_C705( C525 C705 ) C525_=_C710( C525 C710 ) C525_=_C714( C525 C714 ) \nC525_=_C719( C525 C719 ) C525_=_C722( C525 C722 ) C525_=_C734( C525 C734 ) C525_=_C737( C525 C737 ) C525_=_C738( C525 C738 ) C525_=_C739( C525 C739 ) \nC525_=_C748( C525 C748 ) C525_=_C751( C525 C751 ) C525_=_C761( C525 C761 ) C525_=_C767( C525 C767 ) C525_=_C768( C525 C768 ) C525_=_C775( C525 C775 ) \nC525_=_C777( C525 C777 ) C525_=_C780( C525 C780 ) C525_=_C783( C525 C783 ) C525_=_C791( C525 C791 ) C525_=_C793( C525 C793 ) C525_=_C796( C525 C796 ) \nC526_=_C530( C526 C530 ) C526_=_C531( C526 C531 ) C526_=_C533( C526 C533 ) C526_=_C536( C526 C536 ) C526_=_C540( C526 C540 ) C526_=_C544( C526 C544 ) \nC526_=_C547( C526 C547 ) C526_=_C551( C526 C551 ) C526_=_C553( C526 C553 ) C526_=_C554( C526 C554 ) C526_=_C555( C526 C555 ) C526_=_C563( C526 C563 ) \nC526_=_C566( C526 C566 ) C526_=_C569( C526 C569 ) C526_=_C571( C526 C571 ) C526_=_C572( C526 C572 ) C526_=_C579( C526 C579 ) C526_=_C586( C526 C586 ) \nC526_=_C598( C526 C598 ) C526_=_C608( C526 C608 ) C526_=_C617( C526 C617 ) C526_=_C621( C526 C621 ) C526_=_C626( C526 C626 ) C526_=_C639( C526 C639 ) \nC526_=_C642( C526 C642 ) C526_=_C643( C526 C643 ) C526_=_C651( C526 C651 ) C526_=_C655( C526 C655 ) C526_=_C660( C526 C660 ) C526_=_C661( C526 C661 ) \nC526_=_C665( C526 C665 ) C526_=_C669( C526 C669 ) C526_=_C673( C526 C673 ) C526_=_C674( C526 C674 ) C526_=_C678( C526 C678 ) C526_=_C679( C526 C679 ) \nC526_=_C681( C526 C681 ) C526_=_C682( C526 C682 ) C526_=_C685( C526 C685 ) C526_=_C688( C526 C688 ) C526_=_C698( C526 C698 ) C526_=_C699( C526 C699 ) \nC526_=_C709( C526 C709 ) C526_=_C711( C526 C711 ) C526_=_C715( C526 C715 ) C526_=_C717( C526 C717 ) C526_=_C721( C526 C721 ) C526_=_C729( C526 C729 ) \nC526_=_C734( C526 C734 ) C526_=_C737( C526 C737 ) C526_=_C738( C526 C738 ) C526_=_C739( C526 C739 ) C526_=_C746( C526 C746 ) C526_=_C747( C526 C747 ) \nC526_=_C752( C526 C752 ) C526_=_C754( C526 C754 ) C526_=_C762( C526 C762 ) C526_=_C763( C526 C763 ) C526_=_C765( C526 C765 ) C526_=_C769( C526 C769 ) \nC526_=_C770( C526 C770 ) C526_=_C774( C526 C774 ) C526_=_C776( C526 C776 ) C526_=_C777( C526 C777 ) C526_=_C778( C526 C778 ) C526_=_C780( C526 C780 ) \nC526_=_C781( C526 C781 ) C526_=_C787( C526 C787 ) C526_=_C788( C526 C788 ) C526_=_C793( C526 C793 ) C526_=_C794( C526 C794 ) C526_=_C795( C526 C795 ) \nC528_=_C530( C528 C530 ) C528_=_C531( C528 C531 ) C528_=_C532( C528 C532 ) C528_=_C533( C528 C533 ) C528_=_C541( C528 C541 ) C528_=_C545( C528 C545 ) \nC528_=_C552( C528 C552 ) C528_=_C553( C528 C553 ) C528_=_C554( C528 C554 ) C528_=_C555( C528 C555 ) C528_=_C556( C528 C556 ) C528_=_C557( C528 C557 ) \nC528_=_C564(</w:t>
      </w:r>
    </w:p>
    <w:p>
      <w:pPr>
        <w:pStyle w:val="PreformattedText"/>
        <w:bidi w:val="0"/>
        <w:spacing w:before="0" w:after="0"/>
        <w:jc w:val="left"/>
        <w:rPr/>
      </w:pPr>
      <w:r>
        <w:rPr/>
        <w:t xml:space="preserve"> </w:t>
      </w:r>
      <w:r>
        <w:rPr/>
        <w:t>C528 C564 ) C528_=_C566( C528 C566 ) C528_=_C571( C528 C571 ) C528_=_C576( C528 C576 ) C528_=_C577( C528 C577 ) C528_=_C580( C528 C580 ) \nC528_=_C593( C528 C593 ) C528_=_C595( C528 C595 ) C528_=_C596( C528 C596 ) C528_=_C598( C528 C598 ) C528_=_C599( C528 C599 ) C528_=_C600( C528 C600 ) \nC528_=_C604( C528 C604 ) C528_=_C611( C528 C611 ) C528_=_C629( C528 C629 ) C528_=_C630( C528 C630 ) C528_=_C631( C528 C631 ) C528_=_C638( C528 C638 ) \nC528_=_C640( C528 C640 ) C528_=_C648( C528 C648 ) C528_=_C649( C528 C649 ) C528_=_C650( C528 C650 ) C528_=_C651( C528 C651 ) C528_=_C653( C528 C653 ) \nC528_=_C658( C528 C658 ) C528_=_C662( C528 C662 ) C528_=_C663( C528 C663 ) C528_=_C664( C528 C664 ) C528_=_C665( C528 C665 ) C528_=_C674( C528 C674 ) \nC528_=_C677( C528 C677 ) C528_=_C679( C528 C679 ) C528_=_C682( C528 C682 ) C528_=_C685( C528 C685 ) C528_=_C686( C528 C686 ) C528_=_C687( C528 C687 ) \nC528_=_C692( C528 C692 ) C528_=_C698( C528 C698 ) C528_=_C699( C528 C699 ) C528_=_C705( C528 C705 ) C528_=_C708( C528 C708 ) C528_=_C710( C528 C710 ) \nC528_=_C713( C528 C713 ) C528_=_C714( C528 C714 ) C528_=_C715( C528 C715 ) C528_=_C716( C528 C716 ) C528_=_C717( C528 C717 ) C528_=_C718( C528 C718 ) \nC528_=_C721( C528 C721 ) C528_=_C729( C528 C729 ) C528_=_C730( C528 C730 ) C528_=_C731( C528 C731 ) C528_=_C741( C528 C741 ) C528_=_C742( C528 C742 ) \nC528_=_C743( C528 C743 ) C528_=_C745( C528 C745 ) C528_=_C749( C528 C749 ) C528_=_C754( C528 C754 ) C528_=_C757( C528 C757 ) C528_=_C758( C528 C758 ) \nC528_=_C759( C528 C759 ) C528_=_C761( C528 C761 ) C528_=_C762( C528 C762 ) C528_=_C765( C528 C765 ) C528_=_C766( C528 C766 ) C528_=_C767( C528 C767 ) \nC528_=_C770( C528 C770 ) C528_=_C772( C528 C772 ) C528_=_C774( C528 C774 ) C528_=_C775( C528 C775 ) C528_=_C776( C528 C776 ) C528_=_C788( C528 C788 ) \nC528_=_C791( C528 C791 ) C528_=_C795( C528 C795 ) C530_=_C531( C530 C531 ) C530_=_C533( C530 C533 ) C530_=_C548( C530 C548 ) C530_=_C553( C530 C553 ) \nC530_=_C554( C530 C554 ) C530_=_C588( C530 C588 ) C530_=_C604( C530 C604 ) C530_=_C606( C530 C606 ) C530_=_C608( C530 C608 ) C530_=_C612( C530 C612 ) \nC530_=_C624( C530 C624 ) C530_=_C627( C530 C627 ) C530_=_C629( C530 C629 ) C530_=_C630( C530 C630 ) C530_=_C631( C530 C631 ) C530_=_C638( C530 C638 ) \nC530_=_C644( C530 C644 ) C530_=_C647( C530 C647 ) C530_=_C651( C530 C651 ) C530_=_C655( C530 C655 ) C530_=_C659( C530 C659 ) C530_=_C678( C530 C678 ) \nC530_=_C681( C530 C681 ) C530_=_C692( C530 C692 ) C530_=_C693( C530 C693 ) C530_=_C696( C530 C696 ) C530_=_C697( C530 C697 ) C530_=_C698( C530 C698 ) \nC530_=_C699( C530 C699 ) C530_=_C705( C530 C705 ) C530_=_C707( C530 C707 ) C530_=_C708( C530 C708 ) C530_=_C710( C530 C710 ) C530_=_C714( C530 C714 ) \nC530_=_C719( C530 C719 ) C530_=_C726( C530 C726 ) C530_=_C730( C530 C730 ) C530_=_C734( C530 C734 ) C530_=_C737( C530 C737 ) C530_=_C738( C530 C738 ) \nC530_=_C739( C530 C739 ) C530_=_C749( C530 C749 ) C530_=_C750( C530 C750 ) C530_=_C752( C530 C752 ) C530_=_C754( C530 C754 ) C530_=_C758( C530 C758 ) \nC530_=_C766( C530 C766 ) C530_=_C767( C530 C767 ) C530_=_C768( C530 C768 ) C530_=_C776( C530 C776 ) C530_=_C777( C530 C777 ) C530_=_C781( C530 C781 ) \nC530_=_C784( C530 C784 ) C530_=_C788( C530 C788 ) C530_=_C793( C530 C793 ) C530_=_C794( C530 C794 ) C531_=_C532( C531 C532 ) C531_=_C534( C531 C534 ) \nC531_=_C537( C531 C537 ) C531_=_C547( C531 C547 ) C531_=_C552( C531 C552 ) C531_=_C553( C531 C553 ) C531_=_C565( C531 C565 ) C531_=_C577( C531 C577 ) \nC531_=_C580( C531 C580 ) C531_=_C596( C531 C596 ) C531_=_C604( C531 C604 ) C531_=_C605( C531 C605 ) C531_=_C611( C531 C611 ) C531_=_C616( C531 C616 ) \nC531_=_C617( C531 C617 ) C531_=_C624( C531 C624 ) C531_=_C626( C531 C626 ) C531_=_C629( C531 C629 ) C531_=_C630( C531 C630 ) C531_=_C631( C531 C631 ) \nC531_=_C638( C531 C638 ) C531_=_C643( C531 C643 ) C531_=_C644( C531 C644 ) C531_=_C645( C531 C645 ) C531_=_C647( C531 C647 ) C531_=_C662( C531 C662 ) \nC531_=_C665( C531 C665 ) C531_=_C666( C531 C666 ) C531_=_C667( C531 C667 ) C531_=_C672( C531 C672 ) C531_=_C679( C531 C679 ) C531_=_C682( C531 C682 ) \nC531_=_C687( C531 C687 ) C531_=_C688( C531 C688 ) C531_=_C692( C531 C692 ) C531_=_C699( C531 C699 ) C531_=_C702( C531 C702 ) C531_=_C705( C531 C705 ) \nC531_=_C711( C531 C711 ) C531_=_C717( C531 C717 ) C531_=_C718( C531 C718 ) C531_=_C721( C531 C721 ) C531_=_C723( C531 C723 ) C531_=_C726( C531 C726 ) \nC531_=_C729( C531 C729 ) C531_=_C734( C531 C734 ) C531_=_C738( C531 C738 ) C531_=_C739( C531 C739 ) C531_=_C741( C531 C741 ) C531_=_C743( C531 C743 ) \nC531_=_C745( C531 C745 ) C531_=_C747( C531 C747 ) C531_=_C750( C531 C750 ) C531_=_C751( C531 C751 ) C531_=_C752( C531 C752 ) C531_=_C754( C531 C754 ) \nC531_=_C757( C531 C757 ) C531_=_C762( C531 C762 ) C531_=_C766( C531 C766 ) C531_=_C768( C531 C768 ) C531_=_C770( C531 C770 ) C531_=_C772( C531 C772 ) \nC531_=_C773( C531 C773 ) C531_=_C774( C531 C774 ) C531_=_C775( C531 C775 ) C531_=_C776( C531 C776 ) C531_=_C781( C531 C781 ) C531_=_C783( C531 C783 ) \nC531_=_C785( C531 C785 ) C531_=_C787( C531 C787 ) C531_=_C788( C531 C788 ) C531_=_C794( C531 C794 ) C531_=_C795( C531 C795 ) C532_=_C533( C532 C533 ) \nC532_=_C534( C532 C534 ) C532_=_C536( C532 C536 ) C532_=_C537( C532 C537 ) C532_=_C539( C532 C539 ) C532_=_C540( C532 C540 ) C532_=_C546( C532 C546 ) \nC532_=_C547( C532 C547 ) C532_=_C550( C532 C550 ) C532_=_C556( C532 C556 ) C532_=_C558( C532 C558 ) C532_=_C562( C532 C562 ) C532_=_C564( C532 C564 ) \nC532_=_C565( C532 C565 ) C532_=_C566( C532 C566 ) C532_=_C571( C532 C571 ) C532_=_C572( C532 C572 ) C532_=_C577( C532 C577 ) C532_=_C593( C532 C593 ) \nC532_=_C595( C532 C595 ) C532_=_C596( C532 C596 ) C532_=_C604( C532 C604 ) C532_=_C609( C532 C609 ) C532_=_C611( C532 C611 ) C532_=_C615( C532 C615 ) \nC532_=_C617( C532 C617 ) C532_=_C618( C532 C618 ) C532_=_C630( C532 C630 ) C532_=_C631( C532 C631 ) C532_=_C638( C532 C638 ) C532_=_C642( C532 C642 ) \nC532_=_C645( C532 C645 ) C532_=_C649( C532 C649 ) C532_=_C652( C532 C652 ) C532_=_C653( C532 C653 ) C532_=_C657( C532 C657 ) C532_=_C661( C532 C661 ) \nC532_=_C662( C532 C662 ) C532_=_C663( C532 C663 ) C532_=_C679( C532 C679 ) C532_=_C682( C532 C682 ) C532_=_C687( C532 C687 ) C532_=_C692( C532 C692 ) \nC532_=_C696( C532 C696 ) C532_=_C697( C532 C697 ) C532_=_C699( C532 C699 ) C532_=_C700( C532 C700 ) C532_=_C702( C532 C702 ) C532_=_C705( C532 C705 ) \nC532_=_C708( C532 C708 ) C532_=_C712( C532 C712 ) C532_=_C719( C532 C719 ) C532_=_C723( C532 C723 ) C532_=_C726( C532 C726 ) C532_=_C730( C532 C730 ) \nC532_=_C731( C532 C731 ) C532_=_C735( C532 C735 ) C532_=_C740( C532 C740 ) C532_=_C741( C532 C741 ) C532_=_C745( C532 C745 ) C532_=_C746( C532 C746 ) \nC532_=_C754( C532 C754 ) C532_=_C755( C532 C755 ) C532_=_C762( C532 C762 ) C532_=_C768( C532 C768 ) C532_=_C770( C532 C770 ) C532_=_C772( C532 C772 ) \nC532_=_C775( C532 C775 ) C532_=_C779( C532 C779 ) C532_=_C788( C532 C788 ) C532_=_C791( C532 C791 ) C532_=_C794( C532 C794 ) C533_=_C534( C533 C534 ) \nC533_=_C536( C533 C536 ) C533_=_C537( C533 C537 ) C533_=_C541( C533 C541 ) C533_=_C552( C533 C552 ) C533_=_C554( C533 C554 ) C533_=_C558( C533 C558 ) \nC533_=_C567( C533 C567 ) C533_=_C571( C533 C571 ) C533_=_C579( C533 C579 ) C533_=_C580( C533 C580 ) C533_=_C593( C533 C593 ) C533_=_C595( C533 C595 ) \nC533_=_C608( C533 C608 ) C533_=_C623( C533 C623 ) C533_=_C629( C533 C629 ) C533_=_C639( C533 C639 ) C533_=_C642( C533 C642 ) C533_=_C644( C533 C644 ) \nC533_=_C649( C533 C649 ) C533_=_C651( C533 C651 ) C533_=_C652( C533 C652 ) C533_=_C664( C533 C664 ) C533_=_C665( C533 C665 ) C533_=_C678( C533 C678 ) \nC533_=_C681( C533 C681 ) C533_=_C698( C533 C698 ) C533_=_C700( C533 C700 ) C533_=_C702( C533 C702 ) C533_=_C705( C533 C705 ) C533_=_C706( C533 C706 ) \nC533_=_C709( C533 C709 ) C533_=_C718( C533 C718 ) C533_=_C730( C533 C730 ) C533_=_C733( C533 C733 ) C533_=_C734( C533 C734 ) C533_=_C737( C533 C737 ) \nC533_=_C738( C533 C738 ) C533_=_C739( C533 C739 ) C533_=_C740( C533 C740 ) C533_=_C742( C533 C742 ) C533_=_C749( C533 C749 ) C533_=_C751( C533 C751 ) \nC533_=_C754( C533 C754 ) C533_=_C755( C533 C755 ) C533_=_C758( C533 C758 ) C533_=_C759( C533 C759 ) C533_=_C763( C533 C763 ) C533_=_C767( C533 C767 ) \nC533_=_C768( C533 C768 ) C533_=_C772( C533 C772 ) C533_=_C774( C533 C774 ) C533_=_C776( C533 C776 ) C533_=_C777( C533 C777 ) C533_=_C778( C533 C778 ) \nC533_=_C781( C533 C781 ) C533_=_C784( C533 C784 ) C533_=_C791( C533 C791 ) C533_=_C793( C533 C793 ) C533_=_C794( C533 C794 ) C533_=_C795( C533 C795 ) \nC534_=_C536( C534 C536 ) C534_=_C537( C534 C537 ) C534_=_C539( C534 C539 ) C534_=_C546( C534 C546 ) C534_=_C548( C534 C548 ) C534_=_C552( C534 C552 ) \nC534_=_C555( C534 C555 ) C534_=_C557( C534 C557 ) C534_=_C562( C534 C562 ) C534_=_C571( C534 C571 ) C534_=_C575( C534 C575 ) C534_=_C580( C534 C580 ) \nC534_=_C588( C534 C588 ) C534_=_C594( C534 C594 ) C534_=_C595( C534 C595 ) C534_=_C599( C534 C599 ) C534_=_C603( C534 C603 ) C534_=_C605( C534 C605 ) \nC534_=_C617( C534 C617 ) C534_=_C618( C534 C618 ) C534_=_C622( C534 C622 ) C534_=_C624( C534 C624 ) C534_=_C635( C534 C635 ) C534_=_C642( C534 C642 ) \nC534_=_C648( C534 C648 ) C534_=_C653( C534 C653 ) C534_=_C658( C534 C658 ) C534_=_C660( C534 C660 ) C534_=_C662( C534 C662 ) C534_=_C664( C534 C664 ) \nC534_=_C666( C534 C666 ) C534_=_C667( C534 C667 ) C534_=_C669( C534 C669 ) C534_=_C677( C534 C677 ) C534_=_C678( C534 C678 ) C534_=_C679( C534 C679 ) \nC534_=_C680( C534 C680 ) C534_=_C688( C534 C688 ) C534_=_C692( C534 C692 ) C534_=_C693( C534 C693 ) C534_=_C700( C534 C700 ) C534_=_C702( C534 C702 ) \nC534_=_C708( C534 C708 ) C534_=_C711( C534 C711 ) C534_=_C715( C534 C715 ) C534_=_C716( C534 C716 ) C534_=_C718( C534 C718 ) C534_=_C723( C534 C723 ) \nC534_=_C724( C534 C724 ) C534_=_C729( C534 C729 ) C534_=_C733( C534 C733 ) C534_=_C737( C534 C737 ) C534_=_C740( C534 C740 ) C534_=_C742( C534 C742 ) \nC534_=_C745( C534 C745 ) C534_=_C746(</w:t>
      </w:r>
    </w:p>
    <w:p>
      <w:pPr>
        <w:pStyle w:val="PreformattedText"/>
        <w:bidi w:val="0"/>
        <w:spacing w:before="0" w:after="0"/>
        <w:jc w:val="left"/>
        <w:rPr/>
      </w:pPr>
      <w:r>
        <w:rPr/>
        <w:t xml:space="preserve"> </w:t>
      </w:r>
      <w:r>
        <w:rPr/>
        <w:t>C534 C746 ) C534_=_C748( C534 C748 ) C534_=_C750( C534 C750 ) C534_=_C754( C534 C754 ) C534_=_C755( C534 C755 ) \nC534_=_C757( C534 C757 ) C534_=_C766( C534 C766 ) C534_=_C767( C534 C767 ) C534_=_C770( C534 C770 ) C534_=_C774( C534 C774 ) C534_=_C777( C534 C777 ) \nC534_=_C781( C534 C781 ) C534_=_C785( C534 C785 ) C534_=_C789( C534 C789 ) C534_=_C791( C534 C791 ) C536_=_C537( C536 C537 ) C536_=_C541( C536 C541 ) \nC536_=_C544( C536 C544 ) C536_=_C545( C536 C545 ) C536_=_C550( C536 C550 ) C536_=_C551( C536 C551 ) C536_=_C553( C536 C553 ) C536_=_C556( C536 C556 ) \nC536_=_C557( C536 C557 ) C536_=_C562( C536 C562 ) C536_=_C563( C536 C563 ) C536_=_C566( C536 C566 ) C536_=_C567( C536 C567 ) C536_=_C569( C536 C569 ) \nC536_=_C572( C536 C572 ) C536_=_C576( C536 C576 ) C536_=_C580( C536 C580 ) C536_=_C586( C536 C586 ) C536_=_C593( C536 C593 ) C536_=_C598( C536 C598 ) \nC536_=_C599( C536 C599 ) C536_=_C600( C536 C600 ) C536_=_C604( C536 C604 ) C536_=_C607( C536 C607 ) C536_=_C608( C536 C608 ) C536_=_C610( C536 C610 ) \nC536_=_C615( C536 C615 ) C536_=_C618( C536 C618 ) C536_=_C621( C536 C621 ) C536_=_C622( C536 C622 ) C536_=_C624( C536 C624 ) C536_=_C626( C536 C626 ) \nC536_=_C631( C536 C631 ) C536_=_C639( C536 C639 ) C536_=_C645( C536 C645 ) C536_=_C651( C536 C651 ) C536_=_C661( C536 C661 ) C536_=_C662( C536 C662 ) \nC536_=_C666( C536 C666 ) C536_=_C669( C536 C669 ) C536_=_C673( C536 C673 ) C536_=_C682( C536 C682 ) C536_=_C684( C536 C684 ) C536_=_C685( C536 C685 ) \nC536_=_C686( C536 C686 ) C536_=_C688( C536 C688 ) C536_=_C692( C536 C692 ) C536_=_C698( C536 C698 ) C536_=_C699( C536 C699 ) C536_=_C700( C536 C700 ) \nC536_=_C702( C536 C702 ) C536_=_C715( C536 C715 ) C536_=_C717( C536 C717 ) C536_=_C719( C536 C719 ) C536_=_C731( C536 C731 ) C536_=_C738( C536 C738 ) \nC536_=_C740( C536 C740 ) C536_=_C744( C536 C744 ) C536_=_C745( C536 C745 ) C536_=_C747( C536 C747 ) C536_=_C749( C536 C749 ) C536_=_C751( C536 C751 ) \nC536_=_C754( C536 C754 ) C536_=_C755( C536 C755 ) C536_=_C759( C536 C759 ) C536_=_C762( C536 C762 ) C536_=_C766( C536 C766 ) C536_=_C768( C536 C768 ) \nC536_=_C769( C536 C769 ) C536_=_C770( C536 C770 ) C536_=_C773( C536 C773 ) C536_=_C774( C536 C774 ) C536_=_C776( C536 C776 ) C536_=_C777( C536 C777 ) \nC536_=_C778( C536 C778 ) C536_=_C780( C536 C780 ) C536_=_C781( C536 C781 ) C536_=_C788( C536 C788 ) C536_=_C791( C536 C791 ) C536_=_C795( C536 C795 ) \nC536_=_C796( C536 C796 ) C537_=_C539( C537 C539 ) C537_=_C546( C537 C546 ) C537_=_C552( C537 C552 ) C537_=_C555( C537 C555 ) C537_=_C556( C537 C556 ) \nC537_=_C558( C537 C558 ) C537_=_C562( C537 C562 ) C537_=_C566( C537 C566 ) C537_=_C567( C537 C567 ) C537_=_C594( C537 C594 ) C537_=_C595( C537 C595 ) \nC537_=_C596( C537 C596 ) C537_=_C603( C537 C603 ) C537_=_C605( C537 C605 ) C537_=_C609( C537 C609 ) C537_=_C615( C537 C615 ) C537_=_C618( C537 C618 ) \nC537_=_C635( C537 C635 ) C537_=_C639( C537 C639 ) C537_=_C642( C537 C642 ) C537_=_C645( C537 C645 ) C537_=_C647( C537 C647 ) C537_=_C653( C537 C653 ) \nC537_=_C658( C537 C658 ) C537_=_C660( C537 C660 ) C537_=_C662( C537 C662 ) C537_=_C664( C537 C664 ) C537_=_C666( C537 C666 ) C537_=_C667( C537 C667 ) \nC537_=_C677( C537 C677 ) C537_=_C680( C537 C680 ) C537_=_C685( C537 C685 ) C537_=_C687( C537 C687 ) C537_=_C688( C537 C688 ) C537_=_C693( C537 C693 ) \nC537_=_C697( C537 C697 ) C537_=_C700( C537 C700 ) C537_=_C702( C537 C702 ) C537_=_C708( C537 C708 ) C537_=_C709( C537 C709 ) C537_=_C710( C537 C710 ) \nC537_=_C715( C537 C715 ) C537_=_C718( C537 C718 ) C537_=_C719( C537 C719 ) C537_=_C723( C537 C723 ) C537_=_C724( C537 C724 ) C537_=_C730( C537 C730 ) \nC537_=_C731( C537 C731 ) C537_=_C733( C537 C733 ) C537_=_C735( C537 C735 ) C537_=_C737( C537 C737 ) C537_=_C738( C537 C738 ) C537_=_C739( C537 C739 ) \nC537_=_C741( C537 C741 ) C537_=_C742( C537 C742 ) C537_=_C745( C537 C745 ) C537_=_C746( C537 C746 ) C537_=_C748( C537 C748 ) C537_=_C754( C537 C754 ) \nC537_=_C755( C537 C755 ) C537_=_C757( C537 C757 ) C537_=_C759( C537 C759 ) C537_=_C763( C537 C763 ) C537_=_C766( C537 C766 ) C537_=_C769( C537 C769 ) \nC537_=_C770( C537 C770 ) C537_=_C775( C537 C775 ) C537_=_C777( C537 C777 ) C537_=_C779( C537 C779 ) C537_=_C785( C537 C785 ) C537_=_C787( C537 C787 ) \nC537_=_C789( C537 C789 ) C537_=_C791( C537 C791 ) C537_=_C794( C537 C794 ) C539_=_C540( C539 C540 ) C539_=_C541( C539 C541 ) C539_=_C542( C539 C542 ) \nC539_=_C546( C539 C546 ) C539_=_C547( C539 C547 ) C539_=_C550( C539 C550 ) C539_=_C555( C539 C555 ) C539_=_C562( C539 C562 ) C539_=_C564( C539 C564 ) \nC539_=_C571( C539 C571 ) C539_=_C572( C539 C572 ) C539_=_C575( C539 C575 ) C539_=_C579( C539 C579 ) C539_=_C584( C539 C584 ) C539_=_C586( C539 C586 ) \nC539_=_C594( C539 C594 ) C539_=_C603( C539 C603 ) C539_=_C605( C539 C605 ) C539_=_C606( C539 C606 ) C539_=_C607( C539 C607 ) C539_=_C608( C539 C608 ) \nC539_=_C609( C539 C609 ) C539_=_C621( C539 C621 ) C539_=_C622( C539 C622 ) C539_=_C626( C539 C626 ) C539_=_C629( C539 C629 ) C539_=_C630( C539 C630 ) \nC539_=_C633( C539 C633 ) C539_=_C635( C539 C635 ) C539_=_C638( C539 C638 ) C539_=_C642( C539 C642 ) C539_=_C643( C539 C643 ) C539_=_C649( C539 C649 ) \nC539_=_C652( C539 C652 ) C539_=_C653( C539 C653 ) C539_=_C657( C539 C657 ) C539_=_C658( C539 C658 ) C539_=_C659( C539 C659 ) C539_=_C662( C539 C662 ) \nC539_=_C679( C539 C679 ) C539_=_C693( C539 C693 ) C539_=_C696( C539 C696 ) C539_=_C700( C539 C700 ) C539_=_C705( C539 C705 ) C539_=_C706( C539 C706 ) \nC539_=_C707( C539 C707 ) C539_=_C709( C539 C709 ) C539_=_C710( C539 C710 ) C539_=_C714( C539 C714 ) C539_=_C715( C539 C715 ) C539_=_C718( C539 C718 ) \nC539_=_C723( C539 C723 ) C539_=_C724( C539 C724 ) C539_=_C726( C539 C726 ) C539_=_C733( C539 C733 ) C539_=_C737( C539 C737 ) C539_=_C741( C539 C741 ) \nC539_=_C742( C539 C742 ) C539_=_C743( C539 C743 ) C539_=_C745( C539 C745 ) C539_=_C746( C539 C746 ) C539_=_C748( C539 C748 ) C539_=_C749( C539 C749 ) \nC539_=_C754( C539 C754 ) C539_=_C755( C539 C755 ) C539_=_C757( C539 C757 ) C539_=_C758( C539 C758 ) C539_=_C759( C539 C759 ) C539_=_C762( C539 C762 ) \nC539_=_C767( C539 C767 ) C539_=_C768( C539 C768 ) C539_=_C770( C539 C770 ) C539_=_C772( C539 C772 ) C539_=_C774( C539 C774 ) C539_=_C775( C539 C775 ) \nC539_=_C781( C539 C781 ) C539_=_C785( C539 C785 ) C539_=_C787( C539 C787 ) C539_=_C789( C539 C789 ) C539_=_C794( C539 C794 ) C539_=_C796( C539 C796 ) \nC540_=_C541( C540 C541 ) C540_=_C542( C540 C542 ) C540_=_C547( C540 C547 ) C540_=_C555( C540 C555 ) C540_=_C558( C540 C558 ) C540_=_C560( C540 C560 ) \nC540_=_C562( C540 C562 ) C540_=_C565( C540 C565 ) C540_=_C572( C540 C572 ) C540_=_C575( C540 C575 ) C540_=_C577( C540 C577 ) C540_=_C584( C540 C584 ) \nC540_=_C593( C540 C593 ) C540_=_C598( C540 C598 ) C540_=_C610( C540 C610 ) C540_=_C611( C540 C611 ) C540_=_C612( C540 C612 ) C540_=_C616( C540 C616 ) \nC540_=_C617( C540 C617 ) C540_=_C623( C540 C623 ) C540_=_C631( C540 C631 ) C540_=_C633( C540 C633 ) C540_=_C635( C540 C635 ) C540_=_C638( C540 C638 ) \nC540_=_C639( C540 C639 ) C540_=_C642( C540 C642 ) C540_=_C643( C540 C643 ) C540_=_C648( C540 C648 ) C540_=_C652( C540 C652 ) C540_=_C653( C540 C653 ) \nC540_=_C657( C540 C657 ) C540_=_C661( C540 C661 ) C540_=_C663( C540 C663 ) C540_=_C665( C540 C665 ) C540_=_C669( C540 C669 ) C540_=_C673( C540 C673 ) \nC540_=_C674( C540 C674 ) C540_=_C677( C540 C677 ) C540_=_C678( C540 C678 ) C540_=_C679( C540 C679 ) C540_=_C699( C540 C699 ) C540_=_C702( C540 C702 ) \nC540_=_C705( C540 C705 ) C540_=_C706( C540 C706 ) C540_=_C707( C540 C707 ) C540_=_C708( C540 C708 ) C540_=_C709( C540 C709 ) C540_=_C711( C540 C711 ) \nC540_=_C712( C540 C712 ) C540_=_C721( C540 C721 ) C540_=_C722( C540 C722 ) C540_=_C729( C540 C729 ) C540_=_C731( C540 C731 ) C540_=_C734( C540 C734 ) \nC540_=_C739( C540 C739 ) C540_=_C740( C540 C740 ) C540_=_C747( C540 C747 ) C540_=_C749( C540 C749 ) C540_=_C751( C540 C751 ) C540_=_C754( C540 C754 ) \nC540_=_C757( C540 C757 ) C540_=_C758( C540 C758 ) C540_=_C759( C540 C759 ) C540_=_C765( C540 C765 ) C540_=_C773( C540 C773 ) C540_=_C775( C540 C775 ) \nC540_=_C777( C540 C777 ) C540_=_C778( C540 C778 ) C540_=_C779( C540 C779 ) C540_=_C780( C540 C780 ) C540_=_C788( C540 C788 ) C540_=_C793( C540 C793 ) \nC541_=_C542( C541 C542 ) C541_=_C544( C541 C544 ) C541_=_C548( C541 C548 ) C541_=_C557( C541 C557 ) C541_=_C558( C541 C558 ) C541_=_C562( C541 C562 ) \nC541_=_C566( C541 C566 ) C541_=_C567( C541 C567 ) C541_=_C576( C541 C576 ) C541_=_C577( C541 C577 ) C541_=_C594( C541 C594 ) C541_=_C599( C541 C599 ) \nC541_=_C600( C541 C600 ) C541_=_C604( C541 C604 ) C541_=_C606( C541 C606 ) C541_=_C618( C541 C618 ) C541_=_C622( C541 C622 ) C541_=_C623( C541 C623 ) \nC541_=_C629( C541 C629 ) C541_=_C633( C541 C633 ) C541_=_C635( C541 C635 ) C541_=_C638( C541 C638 ) C541_=_C639( C541 C639 ) C541_=_C640( C541 C640 ) \nC541_=_C644( C541 C644 ) C541_=_C645( C541 C645 ) C541_=_C647( C541 C647 ) C541_=_C649( C541 C649 ) C541_=_C650( C541 C650 ) C541_=_C652( C541 C652 ) \nC541_=_C653( C541 C653 ) C541_=_C658( C541 C658 ) C541_=_C659( C541 C659 ) C541_=_C664( C541 C664 ) C541_=_C665( C541 C665 ) C541_=_C666( C541 C666 ) \nC541_=_C667( C541 C667 ) C541_=_C669( C541 C669 ) C541_=_C673( C541 C673 ) C541_=_C682( C541 C682 ) C541_=_C688( C541 C688 ) C541_=_C696( C541 C696 ) \nC541_=_C698( C541 C698 ) C541_=_C705( C541 C705 ) C541_=_C706( C541 C706 ) C541_=_C707( C541 C707 ) C541_=_C711( C541 C711 ) C541_=_C714( C541 C714 ) \nC541_=_C715( C541 C715 ) C541_=_C719( C541 C719 ) C541_=_C720( C541 C720 ) C541_=_C729( C541 C729 ) C541_=_C730( C541 C730 ) C541_=_C731( C541 C731 ) \nC541_=_C735( C541 C735 ) C541_=_C740( C541 C740 ) C541_=_C744( C541 C744 ) C541_=_C747( C541 C747 ) C541_=_C748( C541 C748 ) C541_=_C749( C541 C749 ) \nC541_=_C751( C541 C751 ) C541_=_C754( C541 C754 ) C541_=_C755( C541 C755 ) C541_=_C757( C541 C757 ) C541_=_C758( C541 C758 ) C541_=_C759( C541 C759 ) \nC541_=_C761( C541 C761 ) C541_=_C763( C541 C763 ) C541_=_C767(</w:t>
      </w:r>
    </w:p>
    <w:p>
      <w:pPr>
        <w:pStyle w:val="PreformattedText"/>
        <w:bidi w:val="0"/>
        <w:spacing w:before="0" w:after="0"/>
        <w:jc w:val="left"/>
        <w:rPr/>
      </w:pPr>
      <w:r>
        <w:rPr/>
        <w:t xml:space="preserve"> </w:t>
      </w:r>
      <w:r>
        <w:rPr/>
        <w:t>C541 C767 ) C541_=_C768( C541 C768 ) C541_=_C769( C541 C769 ) C541_=_C773( C541 C773 ) \nC541_=_C774( C541 C774 ) C541_=_C775( C541 C775 ) C541_=_C777( C541 C777 ) C541_=_C779( C541 C779 ) C541_=_C780( C541 C780 ) C541_=_C784( C541 C784 ) \nC541_=_C791( C541 C791 ) C541_=_C796( C541 C796 ) C542_=_C547( C542 C547 ) C542_=_C550( C542 C550 ) C542_=_C551( C542 C551 ) C542_=_C560( C542 C560 ) \nC542_=_C563( C542 C563 ) C542_=_C568( C542 C568 ) C542_=_C569( C542 C569 ) C542_=_C572( C542 C572 ) C542_=_C584( C542 C584 ) C542_=_C586( C542 C586 ) \nC542_=_C588( C542 C588 ) C542_=_C593( C542 C593 ) C542_=_C599( C542 C599 ) C542_=_C603( C542 C603 ) C542_=_C605( C542 C605 ) C542_=_C606( C542 C606 ) \nC542_=_C607( C542 C607 ) C542_=_C611( C542 C611 ) C542_=_C615( C542 C615 ) C542_=_C622( C542 C622 ) C542_=_C623( C542 C623 ) C542_=_C627( C542 C627 ) \nC542_=_C633( C542 C633 ) C542_=_C635( C542 C635 ) C542_=_C638( C542 C638 ) C542_=_C640( C542 C640 ) C542_=_C645( C542 C645 ) C542_=_C651( C542 C651 ) \nC542_=_C653( C542 C653 ) C542_=_C657( C542 C657 ) C542_=_C659( C542 C659 ) C542_=_C663( C542 C663 ) C542_=_C664( C542 C664 ) C542_=_C674( C542 C674 ) \nC542_=_C678( C542 C678 ) C542_=_C679( C542 C679 ) C542_=_C682( C542 C682 ) C542_=_C685( C542 C685 ) C542_=_C687( C542 C687 ) C542_=_C693( C542 C693 ) \nC542_=_C697( C542 C697 ) C542_=_C700( C542 C700 ) C542_=_C705( C542 C705 ) C542_=_C706( C542 C706 ) C542_=_C707( C542 C707 ) C542_=_C712( C542 C712 ) \nC542_=_C716( C542 C716 ) C542_=_C720( C542 C720 ) C542_=_C724( C542 C724 ) C542_=_C729( C542 C729 ) C542_=_C731( C542 C731 ) C542_=_C733( C542 C733 ) \nC542_=_C735( C542 C735 ) C542_=_C740( C542 C740 ) C542_=_C743( C542 C743 ) C542_=_C744( C542 C744 ) C542_=_C749( C542 C749 ) C542_=_C750( C542 C750 ) \nC542_=_C757( C542 C757 ) C542_=_C758( C542 C758 ) C542_=_C759( C542 C759 ) C542_=_C762( C542 C762 ) C542_=_C763( C542 C763 ) C542_=_C772( C542 C772 ) \nC542_=_C778( C542 C778 ) C542_=_C783( C542 C783 ) C542_=_C784( C542 C784 ) C542_=_C785( C542 C785 ) C542_=_C787( C542 C787 ) C542_=_C789( C542 C789 ) \nC542_=_C793( C542 C793 ) C542_=_C794( C542 C794 ) C544_=_C547( C544 C547 ) C544_=_C554( C544 C554 ) C544_=_C557( C544 C557 ) C544_=_C562( C544 C562 ) \nC544_=_C563( C544 C563 ) C544_=_C568( C544 C568 ) C544_=_C571( C544 C571 ) C544_=_C577( C544 C577 ) C544_=_C579( C544 C579 ) C544_=_C586( C544 C586 ) \nC544_=_C598( C544 C598 ) C544_=_C599( C544 C599 ) C544_=_C600( C544 C600 ) C544_=_C603( C544 C603 ) C544_=_C604( C544 C604 ) C544_=_C607( C544 C607 ) \nC544_=_C610( C544 C610 ) C544_=_C615( C544 C615 ) C544_=_C617( C544 C617 ) C544_=_C618( C544 C618 ) C544_=_C622( C544 C622 ) C544_=_C639( C544 C639 ) \nC544_=_C640( C544 C640 ) C544_=_C642( C544 C642 ) C544_=_C643( C544 C643 ) C544_=_C644( C544 C644 ) C544_=_C645( C544 C645 ) C544_=_C653( C544 C653 ) \nC544_=_C655( C544 C655 ) C544_=_C660( C544 C660 ) C544_=_C661( C544 C661 ) C544_=_C667( C544 C667 ) C544_=_C672( C544 C672 ) C544_=_C673( C544 C673 ) \nC544_=_C682( C544 C682 ) C544_=_C685( C544 C685 ) C544_=_C686( C544 C686 ) C544_=_C688( C544 C688 ) C544_=_C700( C544 C700 ) C544_=_C705( C544 C705 ) \nC544_=_C706( C544 C706 ) C544_=_C708( C544 C708 ) C544_=_C709( C544 C709 ) C544_=_C713( C544 C713 ) C544_=_C717( C544 C717 ) C544_=_C719( C544 C719 ) \nC544_=_C722( C544 C722 ) C544_=_C724( C544 C724 ) C544_=_C731( C544 C731 ) C544_=_C734( C544 C734 ) C544_=_C737( C544 C737 ) C544_=_C740( C544 C740 ) \nC544_=_C742( C544 C742 ) C544_=_C743( C544 C743 ) C544_=_C744( C544 C744 ) C544_=_C746( C544 C746 ) C544_=_C747( C544 C747 ) C544_=_C749( C544 C749 ) \nC544_=_C750( C544 C750 ) C544_=_C751( C544 C751 ) C544_=_C752( C544 C752 ) C544_=_C755( C544 C755 ) C544_=_C757( C544 C757 ) C544_=_C761( C544 C761 ) \nC544_=_C763( C544 C763 ) C544_=_C768( C544 C768 ) C544_=_C769( C544 C769 ) C544_=_C773( C544 C773 ) C544_=_C777( C544 C777 ) C544_=_C778( C544 C778 ) \nC544_=_C779( C544 C779 ) C544_=_C780( C544 C780 ) C544_=_C785( C544 C785 ) C544_=_C787( C544 C787 ) C544_=_C791( C544 C791 ) C544_=_C795( C544 C795 ) \nC544_=_C796( C544 C796 ) C545_=_C546( C545 C546 ) C545_=_C547( C545 C547 ) C545_=_C548( C545 C548 ) C545_=_C550( C545 C550 ) C545_=_C551( C545 C551 ) \nC545_=_C552( C545 C552 ) C545_=_C553( C545 C553 ) C545_=_C554( C545 C554 ) C545_=_C555( C545 C555 ) C545_=_C556( C545 C556 ) C545_=_C557( C545 C557 ) \nC545_=_C569( C545 C569 ) C545_=_C584( C545 C584 ) C545_=_C593( C545 C593 ) C545_=_C603( C545 C603 ) C545_=_C609( C545 C609 ) C545_=_C616( C545 C616 ) \nC545_=_C621( C545 C621 ) C545_=_C622( C545 C622 ) C545_=_C624( C545 C624 ) C545_=_C630( C545 C630 ) C545_=_C633( C545 C633 ) C545_=_C635( C545 C635 ) \nC545_=_C639( C545 C639 ) C545_=_C644( C545 C644 ) C545_=_C647( C545 C647 ) C545_=_C648( C545 C648 ) C545_=_C649( C545 C649 ) C545_=_C650( C545 C650 ) \nC545_=_C651( C545 C651 ) C545_=_C667( C545 C667 ) C545_=_C672( C545 C672 ) C545_=_C673( C545 C673 ) C545_=_C677( C545 C677 ) C545_=_C686( C545 C686 ) \nC545_=_C687( C545 C687 ) C545_=_C692( C545 C692 ) C545_=_C699( C545 C699 ) C545_=_C708( C545 C708 ) C545_=_C710( C545 C710 ) C545_=_C711( C545 C711 ) \nC545_=_C712( C545 C712 ) C545_=_C713( C545 C713 ) C545_=_C714( C545 C714 ) C545_=_C715( C545 C715 ) C545_=_C716( C545 C716 ) C545_=_C717( C545 C717 ) \nC545_=_C718( C545 C718 ) C545_=_C722( C545 C722 ) C545_=_C724( C545 C724 ) C545_=_C730( C545 C730 ) C545_=_C739( C545 C739 ) C545_=_C745( C545 C745 ) \nC545_=_C747( C545 C747 ) C545_=_C755( C545 C755 ) C545_=_C758( C545 C758 ) C545_=_C759( C545 C759 ) C545_=_C761( C545 C761 ) C545_=_C762( C545 C762 ) \nC545_=_C763( C545 C763 ) C545_=_C765( C545 C765 ) C545_=_C766( C545 C766 ) C545_=_C772( C545 C772 ) C545_=_C774( C545 C774 ) C545_=_C776( C545 C776 ) \nC545_=_C778( C545 C778 ) C545_=_C779( C545 C779 ) C545_=_C780( C545 C780 ) C545_=_C787( C545 C787 ) C545_=_C791( C545 C791 ) C545_=_C795( C545 C795 ) \nC546_=_C547( C546 C547 ) C546_=_C548( C546 C548 ) C546_=_C550( C546 C550 ) C546_=_C551( C546 C551 ) C546_=_C552( C546 C552 ) C546_=_C554( C546 C554 ) \nC546_=_C555( C546 C555 ) C546_=_C558( C546 C558 ) C546_=_C560( C546 C560 ) C546_=_C562( C546 C562 ) C546_=_C564( C546 C564 ) C546_=_C568( C546 C568 ) \nC546_=_C571( C546 C571 ) C546_=_C572( C546 C572 ) C546_=_C584( C546 C584 ) C546_=_C593( C546 C593 ) C546_=_C594( C546 C594 ) C546_=_C596( C546 C596 ) \nC546_=_C599( C546 C599 ) C546_=_C600( C546 C600 ) C546_=_C603( C546 C603 ) C546_=_C605( C546 C605 ) C546_=_C608( C546 C608 ) C546_=_C618( C546 C618 ) \nC546_=_C626( C546 C626 ) C546_=_C635( C546 C635 ) C546_=_C639( C546 C639 ) C546_=_C642( C546 C642 ) C546_=_C644( C546 C644 ) C546_=_C647( C546 C647 ) \nC546_=_C649( C546 C649 ) C546_=_C651( C546 C651 ) C546_=_C653( C546 C653 ) C546_=_C657( C546 C657 ) C546_=_C662( C546 C662 ) C546_=_C663( C546 C663 ) \nC546_=_C669( C546 C669 ) C546_=_C678( C546 C678 ) C546_=_C684( C546 C684 ) C546_=_C693( C546 C693 ) C546_=_C702( C546 C702 ) C546_=_C708( C546 C708 ) \nC546_=_C710( C546 C710 ) C546_=_C711( C546 C711 ) C546_=_C712( C546 C712 ) C546_=_C715( C546 C715 ) C546_=_C717( C546 C717 ) C546_=_C720( C546 C720 ) \nC546_=_C722( C546 C722 ) C546_=_C723( C546 C723 ) C546_=_C724( C546 C724 ) C546_=_C726( C546 C726 ) C546_=_C733( C546 C733 ) C546_=_C737( C546 C737 ) \nC546_=_C742( C546 C742 ) C546_=_C746( C546 C746 ) C546_=_C748( C546 C748 ) C546_=_C762( C546 C762 ) C546_=_C763( C546 C763 ) C546_=_C765( C546 C765 ) \nC546_=_C768( C546 C768 ) C546_=_C769( C546 C769 ) C546_=_C770( C546 C770 ) C546_=_C772( C546 C772 ) C546_=_C775( C546 C775 ) C546_=_C785( C546 C785 ) \nC546_=_C787( C546 C787 ) C546_=_C789( C546 C789 ) C546_=_C791( C546 C791 ) C546_=_C793( C546 C793 ) C546_=_C796( C546 C796 ) C547_=_C548( C547 C548 ) \nC547_=_C550( C547 C550 ) C547_=_C551( C547 C551 ) C547_=_C552( C547 C552 ) C547_=_C560( C547 C560 ) C547_=_C562( C547 C562 ) C547_=_C563( C547 C563 ) \nC547_=_C564( C547 C564 ) C547_=_C565( C547 C565 ) C547_=_C571( C547 C571 ) C547_=_C572( C547 C572 ) C547_=_C577( C547 C577 ) C547_=_C579( C547 C579 ) \nC547_=_C586( C547 C586 ) C547_=_C588( C547 C588 ) C547_=_C593( C547 C593 ) C547_=_C599( C547 C599 ) C547_=_C605( C547 C605 ) C547_=_C617( C547 C617 ) \nC547_=_C626( C547 C626 ) C547_=_C627( C547 C627 ) C547_=_C633( C547 C633 ) C547_=_C639( C547 C639 ) C547_=_C642( C547 C642 ) C547_=_C643( C547 C643 ) \nC547_=_C647( C547 C647 ) C547_=_C649( C547 C649 ) C547_=_C652( C547 C652 ) C547_=_C653( C547 C653 ) C547_=_C655( C547 C655 ) C547_=_C657( C547 C657 ) \nC547_=_C660( C547 C660 ) C547_=_C661( C547 C661 ) C547_=_C662( C547 C662 ) C547_=_C663( C547 C663 ) C547_=_C664( C547 C664 ) C547_=_C665( C547 C665 ) \nC547_=_C682( C547 C682 ) C547_=_C688( C547 C688 ) C547_=_C699( C547 C699 ) C547_=_C702( C547 C702 ) C547_=_C705( C547 C705 ) C547_=_C707( C547 C707 ) \nC547_=_C708( C547 C708 ) C547_=_C710( C547 C710 ) C547_=_C711( C547 C711 ) C547_=_C712( C547 C712 ) C547_=_C720( C547 C720 ) C547_=_C726( C547 C726 ) \nC547_=_C731( C547 C731 ) C547_=_C734( C547 C734 ) C547_=_C737( C547 C737 ) C547_=_C740( C547 C740 ) C547_=_C746( C547 C746 ) C547_=_C752( C547 C752 ) \nC547_=_C759( C547 C759 ) C547_=_C762( C547 C762 ) C547_=_C763( C547 C763 ) C547_=_C768( C547 C768 ) C547_=_C770( C547 C770 ) C547_=_C772( C547 C772 ) \nC547_=_C774( C547 C774 ) C547_=_C775( C547 C775 ) C547_=_C776( C547 C776 ) C547_=_C778( C547 C778 ) C547_=_C779( C547 C779 ) C547_=_C784( C547 C784 ) \nC547_=_C787( C547 C787 ) C547_=_C788( C547 C788 ) C547_=_C791( C547 C791 ) C547_=_C793( C547 C793 ) C547_=_C794( C547 C794 ) C547_=_C795( C547 C795 ) \nC548_=_C550( C548 C550 ) C548_=_C551( C548 C551 ) C548_=_C552( C548 C552 ) C548_=_C553( C548 C553 ) C548_=_C556( C548 C556 ) C548_=_C567( C548 C567 ) \nC548_=_C571( C548 C571 ) C548_=_C580( C548 C580 ) C548_=_C595( C548 C595 ) C548_=_C604( C548 C604 ) C548_=_C612( C548 C612 ) C548_=_C616( C548 C616 ) \nC548_=_C621( C548 C621 ) C548_=_C627( C548 C627 ) C548_=_C635( C548 C635 ) C548_=_C638(</w:t>
      </w:r>
    </w:p>
    <w:p>
      <w:pPr>
        <w:pStyle w:val="PreformattedText"/>
        <w:bidi w:val="0"/>
        <w:spacing w:before="0" w:after="0"/>
        <w:jc w:val="left"/>
        <w:rPr/>
      </w:pPr>
      <w:r>
        <w:rPr/>
        <w:t xml:space="preserve"> </w:t>
      </w:r>
      <w:r>
        <w:rPr/>
        <w:t>C548 C638 ) C548_=_C639( C548 C639 ) C548_=_C642( C548 C642 ) \nC548_=_C644( C548 C644 ) C548_=_C647( C548 C647 ) C548_=_C650( C548 C650 ) C548_=_C655( C548 C655 ) C548_=_C658( C548 C658 ) C548_=_C659( C548 C659 ) \nC548_=_C660( C548 C660 ) C548_=_C665( C548 C665 ) C548_=_C666( C548 C666 ) C548_=_C667( C548 C667 ) C548_=_C669( C548 C669 ) C548_=_C678( C548 C678 ) \nC548_=_C679( C548 C679 ) C548_=_C693( C548 C693 ) C548_=_C698( C548 C698 ) C548_=_C705( C548 C705 ) C548_=_C708( C548 C708 ) C548_=_C710( C548 C710 ) \nC548_=_C711( C548 C711 ) C548_=_C712( C548 C712 ) C548_=_C714( C548 C714 ) C548_=_C715( C548 C715 ) C548_=_C716( C548 C716 ) C548_=_C719( C548 C719 ) \nC548_=_C720( C548 C720 ) C548_=_C724( C548 C724 ) C548_=_C729( C548 C729 ) C548_=_C730( C548 C730 ) C548_=_C735( C548 C735 ) C548_=_C737( C548 C737 ) \nC548_=_C738( C548 C738 ) C548_=_C740( C548 C740 ) C548_=_C746( C548 C746 ) C548_=_C747( C548 C747 ) C548_=_C752( C548 C752 ) C548_=_C755( C548 C755 ) \nC548_=_C762( C548 C762 ) C548_=_C763( C548 C763 ) C548_=_C767( C548 C767 ) C548_=_C768( C548 C768 ) C548_=_C769( C548 C769 ) C548_=_C779( C548 C779 ) \nC548_=_C781( C548 C781 ) C548_=_C784( C548 C784 ) C548_=_C787( C548 C787 ) C548_=_C789( C548 C789 ) C548_=_C791( C548 C791 ) C550_=_C551( C550 C551 ) \nC550_=_C552( C550 C552 ) C550_=_C556( C550 C556 ) C550_=_C560( C550 C560 ) C550_=_C562( C550 C562 ) C550_=_C563( C550 C563 ) C550_=_C572( C550 C572 ) \nC550_=_C575( C550 C575 ) C550_=_C584( C550 C584 ) C550_=_C588( C550 C588 ) C550_=_C593( C550 C593 ) C550_=_C599( C550 C599 ) C550_=_C605( C550 C605 ) \nC550_=_C607( C550 C607 ) C550_=_C609( C550 C609 ) C550_=_C611( C550 C611 ) C550_=_C618( C550 C618 ) C550_=_C621( C550 C621 ) C550_=_C622( C550 C622 ) \nC550_=_C626( C550 C626 ) C550_=_C627( C550 C627 ) C550_=_C630( C550 C630 ) C550_=_C631( C550 C631 ) C550_=_C633( C550 C633 ) C550_=_C639( C550 C639 ) \nC550_=_C644( C550 C644 ) C550_=_C647( C550 C647 ) C550_=_C652( C550 C652 ) C550_=_C658( C550 C658 ) C550_=_C663( C550 C663 ) C550_=_C664( C550 C664 ) \nC550_=_C672( C550 C672 ) C550_=_C673( C550 C673 ) C550_=_C679( C550 C679 ) C550_=_C686( C550 C686 ) C550_=_C692( C550 C692 ) C550_=_C693( C550 C693 ) \nC550_=_C696( C550 C696 ) C550_=_C705( C550 C705 ) C550_=_C707( C550 C707 ) C550_=_C708( C550 C708 ) C550_=_C710( C550 C710 ) C550_=_C711( C550 C711 ) \nC550_=_C712( C550 C712 ) C550_=_C720( C550 C720 ) C550_=_C722( C550 C722 ) C550_=_C730( C550 C730 ) C550_=_C742( C550 C742 ) C550_=_C745( C550 C745 ) \nC550_=_C749( C550 C749 ) C550_=_C755( C550 C755 ) C550_=_C758( C550 C758 ) C550_=_C759( C550 C759 ) C550_=_C762( C550 C762 ) C550_=_C763( C550 C763 ) \nC550_=_C765( C550 C765 ) C550_=_C774( C550 C774 ) C550_=_C776( C550 C776 ) C550_=_C779( C550 C779 ) C550_=_C780( C550 C780 ) C550_=_C784( C550 C784 ) \nC550_=_C787( C550 C787 ) C550_=_C791( C550 C791 ) C550_=_C793( C550 C793 ) C550_=_C794( C550 C794 ) C551_=_C552( C551 C552 ) C551_=_C553( C551 C553 ) \nC551_=_C554( C551 C554 ) C551_=_C560( C551 C560 ) C551_=_C563( C551 C563 ) C551_=_C566( C551 C566 ) C551_=_C567( C551 C567 ) C551_=_C568( C551 C568 ) \nC551_=_C569( C551 C569 ) C551_=_C576( C551 C576 ) C551_=_C580( C551 C580 ) C551_=_C586( C551 C586 ) C551_=_C598( C551 C598 ) C551_=_C603( C551 C603 ) \nC551_=_C610( C551 C610 ) C551_=_C615( C551 C615 ) C551_=_C621( C551 C621 ) C551_=_C623( C551 C623 ) C551_=_C624( C551 C624 ) C551_=_C627( C551 C627 ) \nC551_=_C631( C551 C631 ) C551_=_C633( C551 C633 ) C551_=_C639( C551 C639 ) C551_=_C645( C551 C645 ) C551_=_C647( C551 C647 ) C551_=_C650( C551 C650 ) \nC551_=_C651( C551 C651 ) C551_=_C655( C551 C655 ) C551_=_C659( C551 C659 ) C551_=_C661( C551 C661 ) C551_=_C662( C551 C662 ) C551_=_C682( C551 C682 ) \nC551_=_C685( C551 C685 ) C551_=_C687( C551 C687 ) C551_=_C696( C551 C696 ) C551_=_C698( C551 C698 ) C551_=_C699( C551 C699 ) C551_=_C707( C551 C707 ) \nC551_=_C708( C551 C708 ) C551_=_C709( C551 C709 ) C551_=_C710( C551 C710 ) C551_=_C711( C551 C711 ) C551_=_C712( C551 C712 ) C551_=_C715( C551 C715 ) \nC551_=_C716( C551 C716 ) C551_=_C717( C551 C717 ) C551_=_C720( C551 C720 ) C551_=_C722( C551 C722 ) C551_=_C723( C551 C723 ) C551_=_C731( C551 C731 ) \nC551_=_C735( C551 C735 ) C551_=_C738( C551 C738 ) C551_=_C744( C551 C744 ) C551_=_C757( C551 C757 ) C551_=_C762( C551 C762 ) C551_=_C763( C551 C763 ) \nC551_=_C766( C551 C766 ) C551_=_C769( C551 C769 ) C551_=_C770( C551 C770 ) C551_=_C772( C551 C772 ) C551_=_C776( C551 C776 ) C551_=_C777( C551 C777 ) \nC551_=_C778( C551 C778 ) C551_=_C780( C551 C780 ) C551_=_C783( C551 C783 ) C551_=_C784( C551 C784 ) C551_=_C787( C551 C787 ) C551_=_C788( C551 C788 ) \nC551_=_C789( C551 C789 ) C551_=_C791( C551 C791 ) C551_=_C796( C551 C796 ) C552_=_C553( C552 C553 ) C552_=_C555( C552 C555 ) C552_=_C563( C552 C563 ) \nC552_=_C571( C552 C571 ) C552_=_C577( C552 C577 ) C552_=_C580( C552 C580 ) C552_=_C593( C552 C593 ) C552_=_C594( C552 C594 ) C552_=_C595( C552 C595 ) \nC552_=_C605( C552 C605 ) C552_=_C616( C552 C616 ) C552_=_C617( C552 C617 ) C552_=_C618( C552 C618 ) C552_=_C624( C552 C624 ) C552_=_C629( C552 C629 ) \nC552_=_C631( C552 C631 ) C552_=_C638( C552 C638 ) C552_=_C639( C552 C639 ) C552_=_C642( C552 C642 ) C552_=_C645( C552 C645 ) C552_=_C647( C552 C647 ) \nC552_=_C665( C552 C665 ) C552_=_C666( C552 C666 ) C552_=_C667( C552 C667 ) C552_=_C672( C552 C672 ) C552_=_C674( C552 C674 ) C552_=_C679( C552 C679 ) \nC552_=_C684( C552 C684 ) C552_=_C687( C552 C687 ) C552_=_C688( C552 C688 ) C552_=_C692( C552 C692 ) C552_=_C698( C552 C698 ) C552_=_C699( C552 C699 ) \nC552_=_C702( C552 C702 ) C552_=_C708( C552 C708 ) C552_=_C710( C552 C710 ) C552_=_C711( C552 C711 ) C552_=_C712( C552 C712 ) C552_=_C713( C552 C713 ) \nC552_=_C717( C552 C717 ) C552_=_C718( C552 C718 ) C552_=_C721( C552 C721 ) C552_=_C723( C552 C723 ) C552_=_C724( C552 C724 ) C552_=_C726( C552 C726 ) \nC552_=_C731( C552 C731 ) C552_=_C734( C552 C734 ) C552_=_C735( C552 C735 ) C552_=_C738( C552 C738 ) C552_=_C739( C552 C739 ) C552_=_C744( C552 C744 ) \nC552_=_C745( C552 C745 ) C552_=_C747( C552 C747 ) C552_=_C749( C552 C749 ) C552_=_C750( C552 C750 ) C552_=_C757( C552 C757 ) C552_=_C759( C552 C759 ) \nC552_=_C762( C552 C762 ) C552_=_C763( C552 C763 ) C552_=_C766( C552 C766 ) C552_=_C768( C552 C768 ) C552_=_C770( C552 C770 ) C552_=_C772( C552 C772 ) \nC552_=_C774( C552 C774 ) C552_=_C776( C552 C776 ) C552_=_C778( C552 C778 ) C552_=_C783( C552 C783 ) C552_=_C784( C552 C784 ) C552_=_C785( C552 C785 ) \nC552_=_C787( C552 C787 ) C552_=_C789( C552 C789 ) C552_=_C791( C552 C791 ) C552_=_C795( C552 C795 ) C552_=_C796( C552 C796 ) C553_=_C554( C553 C554 ) \nC553_=_C555( C553 C555 ) C553_=_C556( C553 C556 ) C553_=_C557( C553 C557 ) C553_=_C558( C553 C558 ) C553_=_C560( C553 C560 ) C553_=_C562( C553 C562 ) \nC553_=_C563( C553 C563 ) C553_=_C566( C553 C566 ) C553_=_C569( C553 C569 ) C553_=_C577( C553 C577 ) C553_=_C580( C553 C580 ) C553_=_C598( C553 C598 ) \nC553_=_C604( C553 C604 ) C553_=_C612( C553 C612 ) C553_=_C616( C553 C616 ) C553_=_C617( C553 C617 ) C553_=_C621( C553 C621 ) C553_=_C623( C553 C623 ) \nC553_=_C624( C553 C624 ) C553_=_C627( C553 C627 ) C553_=_C629( C553 C629 ) C553_=_C638( C553 C638 ) C553_=_C640( C553 C640 ) C553_=_C644( C553 C644 ) \nC553_=_C645( C553 C645 ) C553_=_C647( C553 C647 ) C553_=_C648( C553 C648 ) C553_=_C649( C553 C649 ) C553_=_C650( C553 C650 ) C553_=_C651( C553 C651 ) \nC553_=_C652( C553 C652 ) C553_=_C653( C553 C653 ) C553_=_C655( C553 C655 ) C553_=_C659( C553 C659 ) C553_=_C661( C553 C661 ) C553_=_C662( C553 C662 ) \nC553_=_C672( C553 C672 ) C553_=_C679( C553 C679 ) C553_=_C685( C553 C685 ) C553_=_C687( C553 C687 ) C553_=_C692( C553 C692 ) C553_=_C693( C553 C693 ) \nC553_=_C696( C553 C696 ) C553_=_C698( C553 C698 ) C553_=_C699( C553 C699 ) C553_=_C705( C553 C705 ) C553_=_C709( C553 C709 ) C553_=_C710( C553 C710 ) \nC553_=_C711( C553 C711 ) C553_=_C713( C553 C713 ) C553_=_C714( C553 C714 ) C553_=_C715( C553 C715 ) C553_=_C716( C553 C716 ) C553_=_C717( C553 C717 ) \nC553_=_C718( C553 C718 ) C553_=_C719( C553 C719 ) C553_=_C721( C553 C721 ) C553_=_C722( C553 C722 ) C553_=_C726( C553 C726 ) C553_=_C737( C553 C737 ) \nC553_=_C738( C553 C738 ) C553_=_C739( C553 C739 ) C553_=_C747( C553 C747 ) C553_=_C750( C553 C750 ) C553_=_C754( C553 C754 ) C553_=_C758( C553 C758 ) \nC553_=_C761( C553 C761 ) C553_=_C765( C553 C765 ) C553_=_C766( C553 C766 ) C553_=_C767( C553 C767 ) C553_=_C768( C553 C768 ) C553_=_C769( C553 C769 ) \nC553_=_C770( C553 C770 ) C553_=_C777( C553 C777 ) C553_=_C780( C553 C780 ) C553_=_C783( C553 C783 ) C553_=_C788( C553 C788 ) C553_=_C789( C553 C789 ) \nC553_=_C791( C553 C791 ) C554_=_C555( C554 C555 ) C554_=_C556( C554 C556 ) C554_=_C557( C554 C557 ) C554_=_C564( C554 C564 ) C554_=_C565( C554 C565 ) \nC554_=_C566( C554 C566 ) C554_=_C567( C554 C567 ) C554_=_C568( C554 C568 ) C554_=_C569( C554 C569 ) C554_=_C577( C554 C577 ) C554_=_C596( C554 C596 ) \nC554_=_C599( C554 C599 ) C554_=_C600( C554 C600 ) C554_=_C607( C554 C607 ) C554_=_C608( C554 C608 ) C554_=_C610( C554 C610 ) C554_=_C623( C554 C623 ) \nC554_=_C627( C554 C627 ) C554_=_C629( C554 C629 ) C554_=_C633( C554 C633 ) C554_=_C648( C554 C648 ) C554_=_C649( C554 C649 ) C554_=_C650( C554 C650 ) \nC554_=_C651( C554 C651 ) C554_=_C655( C554 C655 ) C554_=_C657( C554 C657 ) C554_=_C658( C554 C658 ) C554_=_C659( C554 C659 ) C554_=_C660( C554 C660 ) \nC554_=_C661( C554 C661 ) C554_=_C662( C554 C662 ) C554_=_C663( C554 C663 ) C554_=_C669( C554 C669 ) C554_=_C672( C554 C672 ) C554_=_C678( C554 C678 ) \nC554_=_C681( C554 C681 ) C554_=_C686( C554 C686 ) C554_=_C696( C554 C696 ) C554_=_C699( C554 C699 ) C554_=_C700( C554 C700 ) C554_=_C709( C554 C709 ) \nC554_=_C710( C554 C710 ) C554_=_C713( C554 C713 ) C554_=_C714( C554 C714 ) C554_=_C715( C554 C715 ) C554_=_C716( C554 C716 ) C554_=_C717( C554 C717 ) \nC554_=_C718( C554 C718 ) C554_=_C720( C554 C720 ) C554_=_C721( C554 C721 ) C554_=_C722( C554 C722 ) C554_=_C723(</w:t>
      </w:r>
    </w:p>
    <w:p>
      <w:pPr>
        <w:pStyle w:val="PreformattedText"/>
        <w:bidi w:val="0"/>
        <w:spacing w:before="0" w:after="0"/>
        <w:jc w:val="left"/>
        <w:rPr/>
      </w:pPr>
      <w:r>
        <w:rPr/>
        <w:t xml:space="preserve"> </w:t>
      </w:r>
      <w:r>
        <w:rPr/>
        <w:t>C554 C723 ) C554_=_C724( C554 C724 ) \nC554_=_C726( C554 C726 ) C554_=_C731( C554 C731 ) C554_=_C733( C554 C733 ) C554_=_C737( C554 C737 ) C554_=_C739( C554 C739 ) C554_=_C750( C554 C750 ) \nC554_=_C754( C554 C754 ) C554_=_C758( C554 C758 ) C554_=_C765( C554 C765 ) C554_=_C766( C554 C766 ) C554_=_C768( C554 C768 ) C554_=_C769( C554 C769 ) \nC554_=_C777( C554 C777 ) C554_=_C781( C554 C781 ) C554_=_C785( C554 C785 ) C554_=_C788( C554 C788 ) C554_=_C789( C554 C789 ) C554_=_C791( C554 C791 ) \nC554_=_C793( C554 C793 ) C554_=_C794( C554 C794 ) C555_=_C556( C555 C556 ) C555_=_C557( C555 C557 ) C555_=_C562( C555 C562 ) C555_=_C563( C555 C563 ) \nC555_=_C565( C555 C565 ) C555_=_C572( C555 C572 ) C555_=_C575( C555 C575 ) C555_=_C594( C555 C594 ) C555_=_C603( C555 C603 ) C555_=_C605( C555 C605 ) \nC555_=_C627( C555 C627 ) C555_=_C629( C555 C629 ) C555_=_C635( C555 C635 ) C555_=_C639( C555 C639 ) C555_=_C642( C555 C642 ) C555_=_C643( C555 C643 ) \nC555_=_C648( C555 C648 ) C555_=_C649( C555 C649 ) C555_=_C650( C555 C650 ) C555_=_C651( C555 C651 ) C555_=_C652( C555 C652 ) C555_=_C653( C555 C653 ) \nC555_=_C662( C555 C662 ) C555_=_C663( C555 C663 ) C555_=_C665( C555 C665 ) C555_=_C666( C555 C666 ) C555_=_C669( C555 C669 ) C555_=_C673( C555 C673 ) \nC555_=_C674( C555 C674 ) C555_=_C679( C555 C679 ) C555_=_C688( C555 C688 ) C555_=_C693( C555 C693 ) C555_=_C699( C555 C699 ) C555_=_C709( C555 C709 ) \nC555_=_C710( C555 C710 ) C555_=_C711( C555 C711 ) C555_=_C713( C555 C713 ) C555_=_C714( C555 C714 ) C555_=_C715( C555 C715 ) C555_=_C716( C555 C716 ) \nC555_=_C717( C555 C717 ) C555_=_C718( C555 C718 ) C555_=_C721( C555 C721 ) C555_=_C723( C555 C723 ) C555_=_C724( C555 C724 ) C555_=_C729( C555 C729 ) \nC555_=_C731( C555 C731 ) C555_=_C733( C555 C733 ) C555_=_C734( C555 C734 ) C555_=_C737( C555 C737 ) C555_=_C742( C555 C742 ) C555_=_C744( C555 C744 ) \nC555_=_C745( C555 C745 ) C555_=_C746( C555 C746 ) C555_=_C747( C555 C747 ) C555_=_C748( C555 C748 ) C555_=_C757( C555 C757 ) C555_=_C758( C555 C758 ) \nC555_=_C765( C555 C765 ) C555_=_C766( C555 C766 ) C555_=_C769( C555 C769 ) C555_=_C773( C555 C773 ) C555_=_C776( C555 C776 ) C555_=_C780( C555 C780 ) \nC555_=_C784( C555 C784 ) C555_=_C785( C555 C785 ) C555_=_C787( C555 C787 ) C555_=_C789( C555 C789 ) C555_=_C791( C555 C791 ) C555_=_C793( C555 C793 ) \nC555_=_C796( C555 C796 ) C556_=_C557( C556 C557 ) C556_=_C558( C556 C558 ) C556_=_C563( C556 C563 ) C556_=_C566( C556 C566 ) C556_=_C571( C556 C571 ) \nC556_=_C595( C556 C595 ) C556_=_C596( C556 C596 ) C556_=_C609( C556 C609 ) C556_=_C612( C556 C612 ) C556_=_C615( C556 C615 ) C556_=_C616( C556 C616 ) \nC556_=_C621( C556 C621 ) C556_=_C622( C556 C622 ) C556_=_C627( C556 C627 ) C556_=_C640( C556 C640 ) C556_=_C645( C556 C645 ) C556_=_C648( C556 C648 ) \nC556_=_C649( C556 C649 ) C556_=_C650( C556 C650 ) C556_=_C651( C556 C651 ) C556_=_C655( C556 C655 ) C556_=_C661( C556 C661 ) C556_=_C662( C556 C662 ) \nC556_=_C665( C556 C665 ) C556_=_C672( C556 C672 ) C556_=_C680( C556 C680 ) C556_=_C681( C556 C681 ) C556_=_C686( C556 C686 ) C556_=_C687( C556 C687 ) \nC556_=_C692( C556 C692 ) C556_=_C693( C556 C693 ) C556_=_C697( C556 C697 ) C556_=_C699( C556 C699 ) C556_=_C708( C556 C708 ) C556_=_C710( C556 C710 ) \nC556_=_C711( C556 C711 ) C556_=_C713( C556 C713 ) C556_=_C714( C556 C714 ) C556_=_C715( C556 C715 ) C556_=_C716( C556 C716 ) C556_=_C717( C556 C717 ) \nC556_=_C718( C556 C718 ) C556_=_C719( C556 C719 ) C556_=_C723( C556 C723 ) C556_=_C730( C556 C730 ) C556_=_C731( C556 C731 ) C556_=_C735( C556 C735 ) \nC556_=_C737( C556 C737 ) C556_=_C741( C556 C741 ) C556_=_C745( C556 C745 ) C556_=_C746( C556 C746 ) C556_=_C747( C556 C747 ) C556_=_C752( C556 C752 ) \nC556_=_C755( C556 C755 ) C556_=_C758( C556 C758 ) C556_=_C759( C556 C759 ) C556_=_C762( C556 C762 ) C556_=_C765( C556 C765 ) C556_=_C766( C556 C766 ) \nC556_=_C770( C556 C770 ) C556_=_C772( C556 C772 ) C556_=_C774( C556 C774 ) C556_=_C779( C556 C779 ) C556_=_C784( C556 C784 ) C556_=_C789( C556 C789 ) \nC556_=_C791( C556 C791 ) C556_=_C793( C556 C793 ) C556_=_C794( C556 C794 ) C556_=_C796( C556 C796 ) C557_=_C562( C557 C562 ) C557_=_C564( C557 C564 ) \nC557_=_C575( C557 C575 ) C557_=_C576( C557 C576 ) C557_=_C580( C557 C580 ) C557_=_C595( C557 C595 ) C557_=_C598( C557 C598 ) C557_=_C599( C557 C599 ) \nC557_=_C600( C557 C600 ) C557_=_C604( C557 C604 ) C557_=_C609( C557 C609 ) C557_=_C610( C557 C610 ) C557_=_C617( C557 C617 ) C557_=_C618( C557 C618 ) \nC557_=_C621( C557 C621 ) C557_=_C622( C557 C622 ) C557_=_C626( C557 C626 ) C557_=_C630( C557 C630 ) C557_=_C635( C557 C635 ) C557_=_C639( C557 C639 ) \nC557_=_C645( C557 C645 ) C557_=_C648( C557 C648 ) C557_=_C649( C557 C649 ) C557_=_C650( C557 C650 ) C557_=_C651( C557 C651 ) C557_=_C652( C557 C652 ) \nC557_=_C660( C557 C660 ) C557_=_C662( C557 C662 ) C557_=_C663( C557 C663 ) C557_=_C664( C557 C664 ) C557_=_C669( C557 C669 ) C557_=_C673( C557 C673 ) \nC557_=_C674( C557 C674 ) C557_=_C677( C557 C677 ) C557_=_C679( C557 C679 ) C557_=_C682( C557 C682 ) C557_=_C685( C557 C685 ) C557_=_C686( C557 C686 ) \nC557_=_C687( C557 C687 ) C557_=_C688( C557 C688 ) C557_=_C692( C557 C692 ) C557_=_C697( C557 C697 ) C557_=_C699( C557 C699 ) C557_=_C707( C557 C707 ) \nC557_=_C708( C557 C708 ) C557_=_C710( C557 C710 ) C557_=_C711( C557 C711 ) C557_=_C713( C557 C713 ) C557_=_C714( C557 C714 ) C557_=_C715( C557 C715 ) \nC557_=_C716( C557 C716 ) C557_=_C717( C557 C717 ) C557_=_C718( C557 C718 ) C557_=_C719( C557 C719 ) C557_=_C721( C557 C721 ) C557_=_C724( C557 C724 ) \nC557_=_C729( C557 C729 ) C557_=_C731( C557 C731 ) C557_=_C735( C557 C735 ) C557_=_C740( C557 C740 ) C557_=_C742( C557 C742 ) C557_=_C743( C557 C743 ) \nC557_=_C744( C557 C744 ) C557_=_C747( C557 C747 ) C557_=_C749( C557 C749 ) C557_=_C750( C557 C750 ) C557_=_C751( C557 C751 ) C557_=_C757( C557 C757 ) \nC557_=_C758( C557 C758 ) C557_=_C761( C557 C761 ) C557_=_C762( C557 C762 ) C557_=_C765( C557 C765 ) C557_=_C766( C557 C766 ) C557_=_C767( C557 C767 ) \nC557_=_C768( C557 C768 ) C557_=_C769( C557 C769 ) C557_=_C770( C557 C770 ) C557_=_C773( C557 C773 ) C557_=_C774( C557 C774 ) C557_=_C776( C557 C776 ) \nC557_=_C781( C557 C781 ) C557_=_C783( C557 C783 ) C557_=_C785( C557 C785 ) C557_=_C788( C557 C788 ) C557_=_C791( C557 C791 ) C557_=_C793( C557 C793 ) \nC557_=_C794( C557 C794 ) C557_=_C795( C557 C795 ) C557_=_C796( C557 C796 ) C558_=_C560( C558 C560 ) C558_=_C562( C558 C562 ) C558_=_C563( C558 C563 ) \nC558_=_C566( C558 C566 ) C558_=_C568( C558 C568 ) C558_=_C579( C558 C579 ) C558_=_C580( C558 C580 ) C558_=_C595( C558 C595 ) C558_=_C596( C558 C596 ) \nC558_=_C598( C558 C598 ) C558_=_C609( C558 C609 ) C558_=_C611( C558 C611 ) C558_=_C612( C558 C612 ) C558_=_C615( C558 C615 ) C558_=_C623( C558 C623 ) \nC558_=_C629( C558 C629 ) C558_=_C631( C558 C631 ) C558_=_C640( C558 C640 ) C558_=_C644( C558 C644 ) C558_=_C645( C558 C645 ) C558_=_C648( C558 C648 ) \nC558_=_C649( C558 C649 ) C558_=_C651( C558 C651 ) C558_=_C652( C558 C652 ) C558_=_C653( C558 C653 ) C558_=_C655( C558 C655 ) C558_=_C677( C558 C677 ) \nC558_=_C678( C558 C678 ) C558_=_C684( C558 C684 ) C558_=_C687( C558 C687 ) C558_=_C697( C558 C697 ) C558_=_C700( C558 C700 ) C558_=_C705( C558 C705 ) \nC558_=_C706( C558 C706 ) C558_=_C708( C558 C708 ) C558_=_C719( C558 C719 ) C558_=_C722( C558 C722 ) C558_=_C723( C558 C723 ) C558_=_C731( C558 C731 ) \nC558_=_C733( C558 C733 ) C558_=_C734( C558 C734 ) C558_=_C735( C558 C735 ) C558_=_C740( C558 C740 ) C558_=_C741( C558 C741 ) C558_=_C745( C558 C745 ) \nC558_=_C746( C558 C746 ) C558_=_C748( C558 C748 ) C558_=_C749( C558 C749 ) C558_=_C751( C558 C751 ) C558_=_C754( C558 C754 ) C558_=_C758( C558 C758 ) \nC558_=_C761( C558 C761 ) C558_=_C763( C558 C763 ) C558_=_C767( C558 C767 ) C558_=_C768( C558 C768 ) C558_=_C770( C558 C770 ) C558_=_C775( C558 C775 ) \nC558_=_C776( C558 C776 ) C558_=_C777( C558 C777 ) C558_=_C778( C558 C778 ) C558_=_C779( C558 C779 ) C558_=_C784( C558 C784 ) C558_=_C791( C558 C791 ) \nC558_=_C793( C558 C793 ) C558_=_C794( C558 C794 ) C558_=_C796( C558 C796 ) C560_=_C562( C560 C562 ) C560_=_C563( C560 C563 ) C560_=_C568( C560 C568 ) \nC560_=_C572( C560 C572 ) C560_=_C575( C560 C575 ) C560_=_C577( C560 C577 ) C560_=_C584( C560 C584 ) C560_=_C588( C560 C588 ) C560_=_C593( C560 C593 ) \nC560_=_C599( C560 C599 ) C560_=_C600( C560 C600 ) C560_=_C603( C560 C603 ) C560_=_C605( C560 C605 ) C560_=_C610( C560 C610 ) C560_=_C615( C560 C615 ) \nC560_=_C616( C560 C616 ) C560_=_C618( C560 C618 ) C560_=_C623( C560 C623 ) C560_=_C626( C560 C626 ) C560_=_C627( C560 C627 ) C560_=_C633( C560 C633 ) \nC560_=_C635( C560 C635 ) C560_=_C640( C560 C640 ) C560_=_C644( C560 C644 ) C560_=_C645( C560 C645 ) C560_=_C648( C560 C648 ) C560_=_C652( C560 C652 ) \nC560_=_C653( C560 C653 ) C560_=_C655( C560 C655 ) C560_=_C657( C560 C657 ) C560_=_C659( C560 C659 ) C560_=_C664( C560 C664 ) C560_=_C682( C560 C682 ) \nC560_=_C684( C560 C684 ) C560_=_C685( C560 C685 ) C560_=_C687( C560 C687 ) C560_=_C702( C560 C702 ) C560_=_C705( C560 C705 ) C560_=_C707( C560 C707 ) \nC560_=_C712( C560 C712 ) C560_=_C713( C560 C713 ) C560_=_C717( C560 C717 ) C560_=_C719( C560 C719 ) C560_=_C720( C560 C720 ) C560_=_C722( C560 C722 ) \nC560_=_C739( C560 C739 ) C560_=_C744( C560 C744 ) C560_=_C747( C560 C747 ) C560_=_C748( C560 C748 ) C560_=_C751( C560 C751 ) C560_=_C754( C560 C754 ) \nC560_=_C755( C560 C755 ) C560_=_C757( C560 C757 ) C560_=_C759( C560 C759 ) C560_=_C761( C560 C761 ) C560_=_C762( C560 C762 ) C560_=_C763( C560 C763 ) \nC560_=_C765( C560 C765 ) C560_=_C767( C560 C767 ) C560_=_C768( C560 C768 ) C560_=_C769( C560 C769 ) C560_=_C772( C560 C772 ) C560_=_C783( C560 C783 ) \nC560_=_C784( C560 C784 ) C560_=_C789( C560 C789 ) C560_=_C793( C560 C793 ) C560_=_C794( C560 C794 ) C560_=_C796( C560 C796 ) C562_=_C563( C562 C563 ) \nC562_=_C565( C562 C565 ) C562_=_C567( C562 C567 ) C562_=_C577( C562 C577 ) C562_=_C593( C562 C593 ) C562_=_C594( C562 C594 ) C562_=_C599(</w:t>
      </w:r>
    </w:p>
    <w:p>
      <w:pPr>
        <w:pStyle w:val="PreformattedText"/>
        <w:bidi w:val="0"/>
        <w:spacing w:before="0" w:after="0"/>
        <w:jc w:val="left"/>
        <w:rPr/>
      </w:pPr>
      <w:r>
        <w:rPr/>
        <w:t xml:space="preserve"> </w:t>
      </w:r>
      <w:r>
        <w:rPr/>
        <w:t>C562 C599 ) \nC562_=_C600( C562 C600 ) C562_=_C603( C562 C603 ) C562_=_C604( C562 C604 ) C562_=_C605( C562 C605 ) C562_=_C608( C562 C608 ) C562_=_C611( C562 C611 ) \nC562_=_C612( C562 C612 ) C562_=_C617( C562 C617 ) C562_=_C618( C562 C618 ) C562_=_C622( C562 C622 ) C562_=_C631( C562 C631 ) C562_=_C635( C562 C635 ) \nC562_=_C638( C562 C638 ) C562_=_C639( C562 C639 ) C562_=_C640( C562 C640 ) C562_=_C643( C562 C643 ) C562_=_C645( C562 C645 ) C562_=_C648( C562 C648 ) \nC562_=_C652( C562 C652 ) C562_=_C653( C562 C653 ) C562_=_C655( C562 C655 ) C562_=_C661( C562 C661 ) C562_=_C662( C562 C662 ) C562_=_C663( C562 C663 ) \nC562_=_C673( C562 C673 ) C562_=_C678( C562 C678 ) C562_=_C681( C562 C681 ) C562_=_C682( C562 C682 ) C562_=_C688( C562 C688 ) C562_=_C693( C562 C693 ) \nC562_=_C696( C562 C696 ) C562_=_C699( C562 C699 ) C562_=_C702( C562 C702 ) C562_=_C705( C562 C705 ) C562_=_C712( C562 C712 ) C562_=_C715( C562 C715 ) \nC562_=_C719( C562 C719 ) C562_=_C723( C562 C723 ) C562_=_C724( C562 C724 ) C562_=_C730( C562 C730 ) C562_=_C731( C562 C731 ) C562_=_C733( C562 C733 ) \nC562_=_C737( C562 C737 ) C562_=_C739( C562 C739 ) C562_=_C740( C562 C740 ) C562_=_C742( C562 C742 ) C562_=_C744( C562 C744 ) C562_=_C746( C562 C746 ) \nC562_=_C747( C562 C747 ) C562_=_C748( C562 C748 ) C562_=_C749( C562 C749 ) C562_=_C751( C562 C751 ) C562_=_C754( C562 C754 ) C562_=_C761( C562 C761 ) \nC562_=_C767( C562 C767 ) C562_=_C768( C562 C768 ) C562_=_C773( C562 C773 ) C562_=_C775( C562 C775 ) C562_=_C778( C562 C778 ) C562_=_C779( C562 C779 ) \nC562_=_C784( C562 C784 ) C562_=_C785( C562 C785 ) C562_=_C788( C562 C788 ) C562_=_C789( C562 C789 ) C562_=_C796( C562 C796 ) C563_=_C567( C563 C567 ) \nC563_=_C571( C563 C571 ) C563_=_C572( C563 C572 ) C563_=_C579( C563 C579 ) C563_=_C580( C563 C580 ) C563_=_C586( C563 C586 ) C563_=_C588( C563 C588 ) \nC563_=_C594( C563 C594 ) C563_=_C599( C563 C599 ) C563_=_C605( C563 C605 ) C563_=_C612( C563 C612 ) C563_=_C615( C563 C615 ) C563_=_C617( C563 C617 ) \nC563_=_C624( C563 C624 ) C563_=_C627( C563 C627 ) C563_=_C629( C563 C629 ) C563_=_C631( C563 C631 ) C563_=_C633( C563 C633 ) C563_=_C640( C563 C640 ) \nC563_=_C642( C563 C642 ) C563_=_C648( C563 C648 ) C563_=_C652( C563 C652 ) C563_=_C653( C563 C653 ) C563_=_C655( C563 C655 ) C563_=_C660( C563 C660 ) \nC563_=_C661( C563 C661 ) C563_=_C662( C563 C662 ) C563_=_C664( C563 C664 ) C563_=_C672( C563 C672 ) C563_=_C682( C563 C682 ) C563_=_C688( C563 C688 ) \nC563_=_C699( C563 C699 ) C563_=_C705( C563 C705 ) C563_=_C707( C563 C707 ) C563_=_C710( C563 C710 ) C563_=_C711( C563 C711 ) C563_=_C712( C563 C712 ) \nC563_=_C713( C563 C713 ) C563_=_C718( C563 C718 ) C563_=_C719( C563 C719 ) C563_=_C720( C563 C720 ) C563_=_C731( C563 C731 ) C563_=_C734( C563 C734 ) \nC563_=_C737( C563 C737 ) C563_=_C744( C563 C744 ) C563_=_C745( C563 C745 ) C563_=_C746( C563 C746 ) C563_=_C752( C563 C752 ) C563_=_C754( C563 C754 ) \nC563_=_C757( C563 C757 ) C563_=_C759( C563 C759 ) C563_=_C761( C563 C761 ) C563_=_C762( C563 C762 ) C563_=_C763( C563 C763 ) C563_=_C766( C563 C766 ) \nC563_=_C767( C563 C767 ) C563_=_C770( C563 C770 ) C563_=_C772( C563 C772 ) C563_=_C776( C563 C776 ) C563_=_C778( C563 C778 ) C563_=_C784( C563 C784 ) \nC563_=_C785( C563 C785 ) C563_=_C787( C563 C787 ) C563_=_C788( C563 C788 ) C563_=_C789( C563 C789 ) C563_=_C791( C563 C791 ) C563_=_C793( C563 C793 ) \nC563_=_C794( C563 C794 ) C563_=_C795( C563 C795 ) C563_=_C796( C563 C796 ) C564_=_C565( C564 C565 ) C564_=_C566( C564 C566 ) C564_=_C567( C564 C567 ) \nC564_=_C568( C564 C568 ) C564_=_C569( C564 C569 ) C564_=_C571( C564 C571 ) C564_=_C572( C564 C572 ) C564_=_C576( C564 C576 ) C564_=_C596( C564 C596 ) \nC564_=_C598( C564 C598 ) C564_=_C599( C564 C599 ) C564_=_C600( C564 C600 ) C564_=_C621( C564 C621 ) C564_=_C626( C564 C626 ) C564_=_C629( C564 C629 ) \nC564_=_C630( C564 C630 ) C564_=_C631( C564 C631 ) C564_=_C633( C564 C633 ) C564_=_C642( C564 C642 ) C564_=_C649( C564 C649 ) C564_=_C652( C564 C652 ) \nC564_=_C657( C564 C657 ) C564_=_C658( C564 C658 ) C564_=_C659( C564 C659 ) C564_=_C660( C564 C660 ) C564_=_C661( C564 C661 ) C564_=_C662( C564 C662 ) \nC564_=_C663( C564 C663 ) C564_=_C664( C564 C664 ) C564_=_C674( C564 C674 ) C564_=_C677( C564 C677 ) C564_=_C685( C564 C685 ) C564_=_C686( C564 C686 ) \nC564_=_C687( C564 C687 ) C564_=_C688( C564 C688 ) C564_=_C696( C564 C696 ) C564_=_C697( C564 C697 ) C564_=_C700( C564 C700 ) C564_=_C707( C564 C707 ) \nC564_=_C708( C564 C708 ) C564_=_C713( C564 C713 ) C564_=_C714( C564 C714 ) C564_=_C717( C564 C717 ) C564_=_C719( C564 C719 ) C564_=_C720( C564 C720 ) \nC564_=_C721( C564 C721 ) C564_=_C722( C564 C722 ) C564_=_C723( C564 C723 ) C564_=_C724( C564 C724 ) C564_=_C726( C564 C726 ) C564_=_C729( C564 C729 ) \nC564_=_C731( C564 C731 ) C564_=_C733( C564 C733 ) C564_=_C742( C564 C742 ) C564_=_C743( C564 C743 ) C564_=_C745( C564 C745 ) C564_=_C748( C564 C748 ) \nC564_=_C750( C564 C750 ) C564_=_C752( C564 C752 ) C564_=_C757( C564 C757 ) C564_=_C758( C564 C758 ) C564_=_C761( C564 C761 ) C564_=_C762( C564 C762 ) \nC564_=_C767( C564 C767 ) C564_=_C768( C564 C768 ) C564_=_C769( C564 C769 ) C564_=_C770( C564 C770 ) C564_=_C772( C564 C772 ) C564_=_C773( C564 C773 ) \nC564_=_C776( C564 C776 ) C564_=_C783( C564 C783 ) C564_=_C785( C564 C785 ) C564_=_C788( C564 C788 ) C564_=_C789( C564 C789 ) C564_=_C793( C564 C793 ) \nC564_=_C795( C564 C795 ) C564_=_C796( C564 C796 ) C565_=_C566( C565 C566 ) C565_=_C567( C565 C567 ) C565_=_C568( C565 C568 ) C565_=_C569( C565 C569 ) \nC565_=_C575( C565 C575 ) C565_=_C577( C565 C577 ) C565_=_C593( C565 C593 ) C565_=_C596( C565 C596 ) C565_=_C603( C565 C603 ) C565_=_C606( C565 C606 ) \nC565_=_C609( C565 C609 ) C565_=_C615( C565 C615 ) C565_=_C616( C565 C616 ) C565_=_C617( C565 C617 ) C565_=_C629( C565 C629 ) C565_=_C633( C565 C633 ) \nC565_=_C643( C565 C643 ) C565_=_C644( C565 C644 ) C565_=_C651( C565 C651 ) C565_=_C652( C565 C652 ) C565_=_C653( C565 C653 ) C565_=_C657( C565 C657 ) \nC565_=_C658( C565 C658 ) C565_=_C659( C565 C659 ) C565_=_C660( C565 C660 ) C565_=_C661( C565 C661 ) C565_=_C663( C565 C663 ) C565_=_C664( C565 C664 ) \nC565_=_C677( C565 C677 ) C565_=_C680( C565 C680 ) C565_=_C681( C565 C681 ) C565_=_C686( C565 C686 ) C565_=_C687( C565 C687 ) C565_=_C693( C565 C693 ) \nC565_=_C699( C565 C699 ) C565_=_C702( C565 C702 ) C565_=_C712( C565 C712 ) C565_=_C713( C565 C713 ) C565_=_C716( C565 C716 ) C565_=_C720( C565 C720 ) \nC565_=_C721( C565 C721 ) C565_=_C722( C565 C722 ) C565_=_C723( C565 C723 ) C565_=_C724( C565 C724 ) C565_=_C729( C565 C729 ) C565_=_C731( C565 C731 ) \nC565_=_C733( C565 C733 ) C565_=_C738( C565 C738 ) C565_=_C739( C565 C739 ) C565_=_C740( C565 C740 ) C565_=_C743( C565 C743 ) C565_=_C744( C565 C744 ) \nC565_=_C748( C565 C748 ) C565_=_C751( C565 C751 ) C565_=_C761( C565 C761 ) C565_=_C768( C565 C768 ) C565_=_C769( C565 C769 ) C565_=_C772( C565 C772 ) \nC565_=_C773( C565 C773 ) C565_=_C775( C565 C775 ) C565_=_C779( C565 C779 ) C565_=_C781( C565 C781 ) C565_=_C783( C565 C783 ) C565_=_C785( C565 C785 ) \nC565_=_C788( C565 C788 ) C565_=_C789( C565 C789 ) C565_=_C795( C565 C795 ) C566_=_C567( C566 C567 ) C566_=_C568( C566 C568 ) C566_=_C569( C566 C569 ) \nC566_=_C576( C566 C576 ) C566_=_C577( C566 C577 ) C566_=_C579( C566 C579 ) C566_=_C595( C566 C595 ) C566_=_C596( C566 C596 ) C566_=_C598( C566 C598 ) \nC566_=_C609( C566 C609 ) C566_=_C615( C566 C615 ) C566_=_C621( C566 C621 ) C566_=_C629( C566 C629 ) C566_=_C633( C566 C633 ) C566_=_C640( C566 C640 ) \nC566_=_C645( C566 C645 ) C566_=_C649( C566 C649 ) C566_=_C651( C566 C651 ) C566_=_C653( C566 C653 ) C566_=_C657( C566 C657 ) C566_=_C658( C566 C658 ) \nC566_=_C659( C566 C659 ) C566_=_C660( C566 C660 ) C566_=_C661( C566 C661 ) C566_=_C664( C566 C664 ) C566_=_C665( C566 C665 ) C566_=_C672( C566 C672 ) \nC566_=_C677( C566 C677 ) C566_=_C682( C566 C682 ) C566_=_C684( C566 C684 ) C566_=_C685( C566 C685 ) C566_=_C687( C566 C687 ) C566_=_C697( C566 C697 ) \nC566_=_C698( C566 C698 ) C566_=_C699( C566 C699 ) C566_=_C706( C566 C706 ) C566_=_C707( C566 C707 ) C566_=_C708( C566 C708 ) C566_=_C709( C566 C709 ) \nC566_=_C713( C566 C713 ) C566_=_C714( C566 C714 ) C566_=_C715( C566 C715 ) C566_=_C716( C566 C716 ) C566_=_C717( C566 C717 ) C566_=_C719( C566 C719 ) \nC566_=_C720( C566 C720 ) C566_=_C721( C566 C721 ) C566_=_C722( C566 C722 ) C566_=_C723( C566 C723 ) C566_=_C724( C566 C724 ) C566_=_C729( C566 C729 ) \nC566_=_C730( C566 C730 ) C566_=_C731( C566 C731 ) C566_=_C735( C566 C735 ) C566_=_C737( C566 C737 ) C566_=_C738( C566 C738 ) C566_=_C739( C566 C739 ) \nC566_=_C741( C566 C741 ) C566_=_C745( C566 C745 ) C566_=_C746( C566 C746 ) C566_=_C754( C566 C754 ) C566_=_C759( C566 C759 ) C566_=_C767( C566 C767 ) \nC566_=_C768( C566 C768 ) C566_=_C769( C566 C769 ) C566_=_C770( C566 C770 ) C566_=_C774( C566 C774 ) C566_=_C775( C566 C775 ) C566_=_C777( C566 C777 ) \nC566_=_C779( C566 C779 ) C566_=_C780( C566 C780 ) C566_=_C785( C566 C785 ) C566_=_C787( C566 C787 ) C566_=_C788( C566 C788 ) C566_=_C794( C566 C794 ) \nC567_=_C568( C567 C568 ) C567_=_C569( C567 C569 ) C567_=_C580( C567 C580 ) C567_=_C586( C567 C586 ) C567_=_C594( C567 C594 ) C567_=_C606( C567 C606 ) \nC567_=_C608( C567 C608 ) C567_=_C612( C567 C612 ) C567_=_C615( C567 C615 ) C567_=_C624( C567 C624 ) C567_=_C629( C567 C629 ) C567_=_C631( C567 C631 ) \nC567_=_C633( C567 C633 ) C567_=_C635( C567 C635 ) C567_=_C638( C567 C638 ) C567_=_C639( C567 C639 ) C567_=_C640( C567 C640 ) C567_=_C642( C567 C642 ) \nC567_=_C643( C567 C643 ) C567_=_C647( C567 C647 ) C567_=_C649( C567 C649 ) C567_=_C650( C567 C650 ) C567_=_C657( C567 C657 ) C567_=_C658( C567 C658 ) \nC567_=_C659( C567 C659 ) C567_=_C660( C567 C660 ) C567_=_C661( C567 C661 ) C567_=_C662( C567 C662 ) C567_=_C664( C567 C664 ) C567_=_C666( C567 C666 ) \nC567_=_C667( C567 C667 ) C567_=_C669( C567 C669 ) C567_=_C678( C567 C678 ) C567_=_C681( C567 C681 ) C567_=_C693( C567 C693 ) C567_=_C696( C567 C696 ) \nC567_=_C698(</w:t>
      </w:r>
    </w:p>
    <w:p>
      <w:pPr>
        <w:pStyle w:val="PreformattedText"/>
        <w:bidi w:val="0"/>
        <w:spacing w:before="0" w:after="0"/>
        <w:jc w:val="left"/>
        <w:rPr/>
      </w:pPr>
      <w:r>
        <w:rPr/>
        <w:t xml:space="preserve"> </w:t>
      </w:r>
      <w:r>
        <w:rPr/>
        <w:t>C567 C698 ) C567_=_C705( C567 C705 ) C567_=_C709( C567 C709 ) C567_=_C711( C567 C711 ) C567_=_C713( C567 C713 ) C567_=_C718( C567 C718 ) \nC567_=_C720( C567 C720 ) C567_=_C721( C567 C721 ) C567_=_C722( C567 C722 ) C567_=_C723( C567 C723 ) C567_=_C724( C567 C724 ) C567_=_C729( C567 C729 ) \nC567_=_C730( C567 C730 ) C567_=_C731( C567 C731 ) C567_=_C735( C567 C735 ) C567_=_C738( C567 C738 ) C567_=_C739( C567 C739 ) C567_=_C742( C567 C742 ) \nC567_=_C744( C567 C744 ) C567_=_C748( C567 C748 ) C567_=_C751( C567 C751 ) C567_=_C755( C567 C755 ) C567_=_C761( C567 C761 ) C567_=_C766( C567 C766 ) \nC567_=_C767( C567 C767 ) C567_=_C768( C567 C768 ) C567_=_C769( C567 C769 ) C567_=_C770( C567 C770 ) C567_=_C776( C567 C776 ) C567_=_C777( C567 C777 ) \nC567_=_C778( C567 C778 ) C567_=_C779( C567 C779 ) C567_=_C780( C567 C780 ) C567_=_C784( C567 C784 ) C567_=_C785( C567 C785 ) C567_=_C788( C567 C788 ) \nC567_=_C791( C567 C791 ) C567_=_C794( C567 C794 ) C567_=_C796( C567 C796 ) C568_=_C569( C568 C569 ) C568_=_C579( C568 C579 ) C568_=_C595( C568 C595 ) \nC568_=_C598( C568 C598 ) C568_=_C603( C568 C603 ) C568_=_C615( C568 C615 ) C568_=_C623( C568 C623 ) C568_=_C629( C568 C629 ) C568_=_C633( C568 C633 ) \nC568_=_C639( C568 C639 ) C568_=_C645( C568 C645 ) C568_=_C649( C568 C649 ) C568_=_C651( C568 C651 ) C568_=_C653( C568 C653 ) C568_=_C657( C568 C657 ) \nC568_=_C658( C568 C658 ) C568_=_C659( C568 C659 ) C568_=_C660( C568 C660 ) C568_=_C661( C568 C661 ) C568_=_C667( C568 C667 ) C568_=_C672( C568 C672 ) \nC568_=_C677( C568 C677 ) C568_=_C682( C568 C682 ) C568_=_C684( C568 C684 ) C568_=_C685( C568 C685 ) C568_=_C687( C568 C687 ) C568_=_C706( C568 C706 ) \nC568_=_C707( C568 C707 ) C568_=_C709( C568 C709 ) C568_=_C712( C568 C712 ) C568_=_C713( C568 C713 ) C568_=_C716( C568 C716 ) C568_=_C720( C568 C720 ) \nC568_=_C721( C568 C721 ) C568_=_C722( C568 C722 ) C568_=_C723( C568 C723 ) C568_=_C724( C568 C724 ) C568_=_C737( C568 C737 ) C568_=_C738( C568 C738 ) \nC568_=_C739( C568 C739 ) C568_=_C741( C568 C741 ) C568_=_C742( C568 C742 ) C568_=_C743( C568 C743 ) C568_=_C744( C568 C744 ) C568_=_C748( C568 C748 ) \nC568_=_C755( C568 C755 ) C568_=_C757( C568 C757 ) C568_=_C759( C568 C759 ) C568_=_C763( C568 C763 ) C568_=_C767( C568 C767 ) C568_=_C768( C568 C768 ) \nC568_=_C769( C568 C769 ) C568_=_C772( C568 C772 ) C568_=_C773( C568 C773 ) C568_=_C774( C568 C774 ) C568_=_C775( C568 C775 ) C568_=_C780( C568 C780 ) \nC568_=_C783( C568 C783 ) C568_=_C784( C568 C784 ) C568_=_C785( C568 C785 ) C568_=_C787( C568 C787 ) C568_=_C788( C568 C788 ) C568_=_C789( C568 C789 ) \nC568_=_C791( C568 C791 ) C568_=_C793( C568 C793 ) C568_=_C796( C568 C796 ) C569_=_C584( C569 C584 ) C569_=_C586( C569 C586 ) C569_=_C598( C569 C598 ) \nC569_=_C603( C569 C603 ) C569_=_C609( C569 C609 ) C569_=_C611( C569 C611 ) C569_=_C616( C569 C616 ) C569_=_C617( C569 C617 ) C569_=_C621( C569 C621 ) \nC569_=_C622( C569 C622 ) C569_=_C624( C569 C624 ) C569_=_C629( C569 C629 ) C569_=_C630( C569 C630 ) C569_=_C633( C569 C633 ) C569_=_C638( C569 C638 ) \nC569_=_C640( C569 C640 ) C569_=_C647( C569 C647 ) C569_=_C648( C569 C648 ) C569_=_C650( C569 C650 ) C569_=_C651( C569 C651 ) C569_=_C653( C569 C653 ) \nC569_=_C657( C569 C657 ) C569_=_C658( C569 C658 ) C569_=_C659( C569 C659 ) C569_=_C660( C569 C660 ) C569_=_C661( C569 C661 ) C569_=_C663( C569 C663 ) \nC569_=_C667( C569 C667 ) C569_=_C674( C569 C674 ) C569_=_C680( C569 C680 ) C569_=_C684( C569 C684 ) C569_=_C685( C569 C685 ) C569_=_C693( C569 C693 ) \nC569_=_C696( C569 C696 ) C569_=_C698( C569 C698 ) C569_=_C699( C569 C699 ) C569_=_C706( C569 C706 ) C569_=_C713( C569 C713 ) C569_=_C714( C569 C714 ) \nC569_=_C715( C569 C715 ) C569_=_C717( C569 C717 ) C569_=_C720( C569 C720 ) C569_=_C721( C569 C721 ) C569_=_C722( C569 C722 ) C569_=_C723( C569 C723 ) \nC569_=_C724( C569 C724 ) C569_=_C733( C569 C733 ) C569_=_C734( C569 C734 ) C569_=_C738( C569 C738 ) C569_=_C747( C569 C747 ) C569_=_C749( C569 C749 ) \nC569_=_C761( C569 C761 ) C569_=_C765( C569 C765 ) C569_=_C768( C569 C768 ) C569_=_C769( C569 C769 ) C569_=_C770( C569 C770 ) C569_=_C772( C569 C772 ) \nC569_=_C773( C569 C773 ) C569_=_C777( C569 C777 ) C569_=_C778( C569 C778 ) C569_=_C780( C569 C780 ) C569_=_C785( C569 C785 ) C569_=_C788( C569 C788 ) \nC569_=_C793( C569 C793 ) C571_=_C572( C571 C572 ) C571_=_C579( C571 C579 ) C571_=_C580( C571 C580 ) C571_=_C586( C571 C586 ) C571_=_C593( C571 C593 ) \nC571_=_C595( C571 C595 ) C571_=_C605( C571 C605 ) C571_=_C606( C571 C606 ) C571_=_C610( C571 C610 ) C571_=_C612( C571 C612 ) C571_=_C617( C571 C617 ) \nC571_=_C627( C571 C627 ) C571_=_C640( C571 C640 ) C571_=_C642( C571 C642 ) C571_=_C648( C571 C648 ) C571_=_C649( C571 C649 ) C571_=_C655( C571 C655 ) \nC571_=_C657( C571 C657 ) C571_=_C658( C571 C658 ) C571_=_C660( C571 C660 ) C571_=_C661( C571 C661 ) C571_=_C662( C571 C662 ) C571_=_C665( C571 C665 ) \nC571_=_C666( C571 C666 ) C571_=_C667( C571 C667 ) C571_=_C669( C571 C669 ) C571_=_C672( C571 C672 ) C571_=_C678( C571 C678 ) C571_=_C679( C571 C679 ) \nC571_=_C682( C571 C682 ) C571_=_C698( C571 C698 ) C571_=_C706( C571 C706 ) C571_=_C707( C571 C707 ) C571_=_C708( C571 C708 ) C571_=_C710( C571 C710 ) \nC571_=_C711( C571 C711 ) C571_=_C716( C571 C716 ) C571_=_C721( C571 C721 ) C571_=_C726( C571 C726 ) C571_=_C734( C571 C734 ) C571_=_C737( C571 C737 ) \nC571_=_C740( C571 C740 ) C571_=_C741( C571 C741 ) C571_=_C746( C571 C746 ) C571_=_C749( C571 C749 ) C571_=_C751( C571 C751 ) C571_=_C752( C571 C752 ) \nC571_=_C759( C571 C759 ) C571_=_C762( C571 C762 ) C571_=_C763( C571 C763 ) C571_=_C767( C571 C767 ) C571_=_C768( C571 C768 ) C571_=_C770( C571 C770 ) \nC571_=_C772( C571 C772 ) C571_=_C774( C571 C774 ) C571_=_C778( C571 C778 ) C571_=_C781( C571 C781 ) C571_=_C789( C571 C789 ) C571_=_C795( C571 C795 ) \nC571_=_C796( C571 C796 ) C572_=_C576( C572 C576 ) C572_=_C588( C572 C588 ) C572_=_C593( C572 C593 ) C572_=_C599( C572 C599 ) C572_=_C605( C572 C605 ) \nC572_=_C607( C572 C607 ) C572_=_C608( C572 C608 ) C572_=_C610( C572 C610 ) C572_=_C615( C572 C615 ) C572_=_C626( C572 C626 ) C572_=_C627( C572 C627 ) \nC572_=_C631( C572 C631 ) C572_=_C633( C572 C633 ) C572_=_C639( C572 C639 ) C572_=_C642( C572 C642 ) C572_=_C643( C572 C643 ) C572_=_C649( C572 C649 ) \nC572_=_C652( C572 C652 ) C572_=_C657( C572 C657 ) C572_=_C659( C572 C659 ) C572_=_C662( C572 C662 ) C572_=_C664( C572 C664 ) C572_=_C665( C572 C665 ) \nC572_=_C666( C572 C666 ) C572_=_C669( C572 C669 ) C572_=_C673( C572 C673 ) C572_=_C674( C572 C674 ) C572_=_C679( C572 C679 ) C572_=_C682( C572 C682 ) \nC572_=_C684( C572 C684 ) C572_=_C686( C572 C686 ) C572_=_C687( C572 C687 ) C572_=_C696( C572 C696 ) C572_=_C705( C572 C705 ) C572_=_C707( C572 C707 ) \nC572_=_C709( C572 C709 ) C572_=_C711( C572 C711 ) C572_=_C712( C572 C712 ) C572_=_C715( C572 C715 ) C572_=_C718( C572 C718 ) C572_=_C720( C572 C720 ) \nC572_=_C721( C572 C721 ) C572_=_C726( C572 C726 ) C572_=_C729( C572 C729 ) C572_=_C733( C572 C733 ) C572_=_C741( C572 C741 ) C572_=_C745( C572 C745 ) \nC572_=_C747( C572 C747 ) C572_=_C754( C572 C754 ) C572_=_C759( C572 C759 ) C572_=_C761( C572 C761 ) C572_=_C762( C572 C762 ) C572_=_C765( C572 C765 ) \nC572_=_C766( C572 C766 ) C572_=_C767( C572 C767 ) C572_=_C768( C572 C768 ) C572_=_C770( C572 C770 ) C572_=_C772( C572 C772 ) C572_=_C775( C572 C775 ) \nC572_=_C780( C572 C780 ) C572_=_C781( C572 C781 ) C572_=_C784( C572 C784 ) C572_=_C785( C572 C785 ) C572_=_C787( C572 C787 ) C572_=_C791( C572 C791 ) \nC572_=_C793( C572 C793 ) C572_=_C794( C572 C794 ) C572_=_C795( C572 C795 ) C572_=_C796( C572 C796 ) C575_=_C579( C575 C579 ) C575_=_C580( C575 C580 ) \nC575_=_C584( C575 C584 ) C575_=_C586( C575 C586 ) C575_=_C595( C575 C595 ) C575_=_C599( C575 C599 ) C575_=_C605( C575 C605 ) C575_=_C606( C575 C606 ) \nC575_=_C607( C575 C607 ) C575_=_C609( C575 C609 ) C575_=_C610( C575 C610 ) C575_=_C616( C575 C616 ) C575_=_C617( C575 C617 ) C575_=_C618( C575 C618 ) \nC575_=_C621( C575 C621 ) C575_=_C622( C575 C622 ) C575_=_C623( C575 C623 ) C575_=_C626( C575 C626 ) C575_=_C629( C575 C629 ) C575_=_C630( C575 C630 ) \nC575_=_C642( C575 C642 ) C575_=_C643( C575 C643 ) C575_=_C648( C575 C648 ) C575_=_C652( C575 C652 ) C575_=_C657( C575 C657 ) C575_=_C658( C575 C658 ) \nC575_=_C659( C575 C659 ) C575_=_C662( C575 C662 ) C575_=_C663( C575 C663 ) C575_=_C664( C575 C664 ) C575_=_C669( C575 C669 ) C575_=_C677( C575 C677 ) \nC575_=_C679( C575 C679 ) C575_=_C680( C575 C680 ) C575_=_C682( C575 C682 ) C575_=_C692( C575 C692 ) C575_=_C693( C575 C693 ) C575_=_C700( C575 C700 ) \nC575_=_C702( C575 C702 ) C575_=_C705( C575 C705 ) C575_=_C706( C575 C706 ) C575_=_C709( C575 C709 ) C575_=_C710( C575 C710 ) C575_=_C711( C575 C711 ) \nC575_=_C714( C575 C714 ) C575_=_C719( C575 C719 ) C575_=_C720( C575 C720 ) C575_=_C722( C575 C722 ) C575_=_C729( C575 C729 ) C575_=_C739( C575 C739 ) \nC575_=_C740( C575 C740 ) C575_=_C742( C575 C742 ) C575_=_C743( C575 C743 ) C575_=_C745( C575 C745 ) C575_=_C746( C575 C746 ) C575_=_C749( C575 C749 ) \nC575_=_C750( C575 C750 ) C575_=_C751( C575 C751 ) C575_=_C754( C575 C754 ) C575_=_C755( C575 C755 ) C575_=_C757( C575 C757 ) C575_=_C758( C575 C758 ) \nC575_=_C759( C575 C759 ) C575_=_C766( C575 C766 ) C575_=_C773( C575 C773 ) C575_=_C774( C575 C774 ) C575_=_C780( C575 C780 ) C575_=_C785( C575 C785 ) \nC575_=_C787( C575 C787 ) C576_=_C577( C576 C577 ) C576_=_C593( C576 C593 ) C576_=_C596( C576 C596 ) C576_=_C598( C576 C598 ) C576_=_C599( C576 C599 ) \nC576_=_C600( C576 C600 ) C576_=_C607( C576 C607 ) C576_=_C608( C576 C608 ) C576_=_C610( C576 C610 ) C576_=_C626( C576 C626 ) C576_=_C630( C576 C630 ) \nC576_=_C631( C576 C631 ) C576_=_C633( C576 C633 ) C576_=_C639( C576 C639 ) C576_=_C640( C576 C640 ) C576_=_C649( C576 C649 ) C576_=_C653( C576 C653 ) \nC576_=_C658( C576 C658 ) C576_=_C659( C576 C659 ) C576_=_C663( C576 C663 ) C576_=_C664( C576 C664 ) C576_=_C665( C576 C665 ) C576_=_C666( C576 C666 ) \nC576_=_C669( C576 C669 ) C576_=_C674(</w:t>
      </w:r>
    </w:p>
    <w:p>
      <w:pPr>
        <w:pStyle w:val="PreformattedText"/>
        <w:bidi w:val="0"/>
        <w:spacing w:before="0" w:after="0"/>
        <w:jc w:val="left"/>
        <w:rPr/>
      </w:pPr>
      <w:r>
        <w:rPr/>
        <w:t xml:space="preserve"> </w:t>
      </w:r>
      <w:r>
        <w:rPr/>
        <w:t>C576 C674 ) C576_=_C677( C576 C677 ) C576_=_C682( C576 C682 ) C576_=_C684( C576 C684 ) C576_=_C685( C576 C685 ) \nC576_=_C686( C576 C686 ) C576_=_C687( C576 C687 ) C576_=_C696( C576 C696 ) C576_=_C707( C576 C707 ) C576_=_C708( C576 C708 ) C576_=_C710( C576 C710 ) \nC576_=_C714( C576 C714 ) C576_=_C715( C576 C715 ) C576_=_C721( C576 C721 ) C576_=_C723( C576 C723 ) C576_=_C726( C576 C726 ) C576_=_C729( C576 C729 ) \nC576_=_C730( C576 C730 ) C576_=_C731( C576 C731 ) C576_=_C733( C576 C733 ) C576_=_C735( C576 C735 ) C576_=_C742( C576 C742 ) C576_=_C743( C576 C743 ) \nC576_=_C744( C576 C744 ) C576_=_C748( C576 C748 ) C576_=_C752( C576 C752 ) C576_=_C754( C576 C754 ) C576_=_C757( C576 C757 ) C576_=_C761( C576 C761 ) \nC576_=_C762( C576 C762 ) C576_=_C766( C576 C766 ) C576_=_C767( C576 C767 ) C576_=_C770( C576 C770 ) C576_=_C772( C576 C772 ) C576_=_C774( C576 C774 ) \nC576_=_C775( C576 C775 ) C576_=_C776( C576 C776 ) C576_=_C778( C576 C778 ) C576_=_C781( C576 C781 ) C576_=_C791( C576 C791 ) C576_=_C795( C576 C795 ) \nC576_=_C796( C576 C796 ) C577_=_C580( C577 C580 ) C577_=_C593( C577 C593 ) C577_=_C596( C577 C596 ) C577_=_C600( C577 C600 ) C577_=_C604( C577 C604 ) \nC577_=_C607( C577 C607 ) C577_=_C610( C577 C610 ) C577_=_C611( C577 C611 ) C577_=_C616( C577 C616 ) C577_=_C617( C577 C617 ) C577_=_C624( C577 C624 ) \nC577_=_C629( C577 C629 ) C577_=_C630( C577 C630 ) C577_=_C638( C577 C638 ) C577_=_C640( C577 C640 ) C577_=_C645( C577 C645 ) C577_=_C647( C577 C647 ) \nC577_=_C652( C577 C652 ) C577_=_C653( C577 C653 ) C577_=_C658( C577 C658 ) C577_=_C661( C577 C661 ) C577_=_C662( C577 C662 ) C577_=_C663( C577 C663 ) \nC577_=_C664( C577 C664 ) C577_=_C665( C577 C665 ) C577_=_C672( C577 C672 ) C577_=_C679( C577 C679 ) C577_=_C682( C577 C682 ) C577_=_C685( C577 C685 ) \nC577_=_C686( C577 C686 ) C577_=_C687( C577 C687 ) C577_=_C692( C577 C692 ) C577_=_C699( C577 C699 ) C577_=_C700( C577 C700 ) C577_=_C702( C577 C702 ) \nC577_=_C705( C577 C705 ) C577_=_C711( C577 C711 ) C577_=_C712( C577 C712 ) C577_=_C713( C577 C713 ) C577_=_C714( C577 C714 ) C577_=_C715( C577 C715 ) \nC577_=_C717( C577 C717 ) C577_=_C721( C577 C721 ) C577_=_C722( C577 C722 ) C577_=_C724( C577 C724 ) C577_=_C726( C577 C726 ) C577_=_C729( C577 C729 ) \nC577_=_C730( C577 C730 ) C577_=_C731( C577 C731 ) C577_=_C739( C577 C739 ) C577_=_C740( C577 C740 ) C577_=_C741( C577 C741 ) C577_=_C745( C577 C745 ) \nC577_=_C747( C577 C747 ) C577_=_C748( C577 C748 ) C577_=_C750( C577 C750 ) C577_=_C754( C577 C754 ) C577_=_C755( C577 C755 ) C577_=_C763( C577 C763 ) \nC577_=_C765( C577 C765 ) C577_=_C766( C577 C766 ) C577_=_C768( C577 C768 ) C577_=_C769( C577 C769 ) C577_=_C770( C577 C770 ) C577_=_C772( C577 C772 ) \nC577_=_C774( C577 C774 ) C577_=_C775( C577 C775 ) C577_=_C779( C577 C779 ) C577_=_C783( C577 C783 ) C577_=_C788( C577 C788 ) C579_=_C580( C579 C580 ) \nC579_=_C584( C579 C584 ) C579_=_C586( C579 C586 ) C579_=_C588( C579 C588 ) C579_=_C595( C579 C595 ) C579_=_C604( C579 C604 ) C579_=_C605( C579 C605 ) \nC579_=_C606( C579 C606 ) C579_=_C607( C579 C607 ) C579_=_C611( C579 C611 ) C579_=_C617( C579 C617 ) C579_=_C629( C579 C629 ) C579_=_C630( C579 C630 ) \nC579_=_C635( C579 C635 ) C579_=_C649( C579 C649 ) C579_=_C650( C579 C650 ) C579_=_C655( C579 C655 ) C579_=_C659( C579 C659 ) C579_=_C660( C579 C660 ) \nC579_=_C664( C579 C664 ) C579_=_C665( C579 C665 ) C579_=_C677( C579 C677 ) C579_=_C682( C579 C682 ) C579_=_C698( C579 C698 ) C579_=_C700( C579 C700 ) \nC579_=_C705( C579 C705 ) C579_=_C706( C579 C706 ) C579_=_C709( C579 C709 ) C579_=_C710( C579 C710 ) C579_=_C713( C579 C713 ) C579_=_C714( C579 C714 ) \nC579_=_C716( C579 C716 ) C579_=_C733( C579 C733 ) C579_=_C734( C579 C734 ) C579_=_C737( C579 C737 ) C579_=_C738( C579 C738 ) C579_=_C739( C579 C739 ) \nC579_=_C741( C579 C741 ) C579_=_C743( C579 C743 ) C579_=_C745( C579 C745 ) C579_=_C746( C579 C746 ) C579_=_C747( C579 C747 ) C579_=_C748( C579 C748 ) \nC579_=_C752( C579 C752 ) C579_=_C754( C579 C754 ) C579_=_C755( C579 C755 ) C579_=_C758( C579 C758 ) C579_=_C761( C579 C761 ) C579_=_C763( C579 C763 ) \nC579_=_C767( C579 C767 ) C579_=_C768( C579 C768 ) C579_=_C770( C579 C770 ) C579_=_C775( C579 C775 ) C579_=_C776( C579 C776 ) C579_=_C777( C579 C777 ) \nC579_=_C778( C579 C778 ) C579_=_C780( C579 C780 ) C579_=_C783( C579 C783 ) C579_=_C785( C579 C785 ) C579_=_C787( C579 C787 ) C579_=_C789( C579 C789 ) \nC579_=_C795( C579 C795 ) C580_=_C586( C580 C586 ) C580_=_C593( C580 C593 ) C580_=_C595( C580 C595 ) C580_=_C599( C580 C599 ) C580_=_C615( C580 C615 ) \nC580_=_C616( C580 C616 ) C580_=_C617( C580 C617 ) C580_=_C618( C580 C618 ) C580_=_C624( C580 C624 ) C580_=_C629( C580 C629 ) C580_=_C631( C580 C631 ) \nC580_=_C642( C580 C642 ) C580_=_C645( C580 C645 ) C580_=_C647( C580 C647 ) C580_=_C649( C580 C649 ) C580_=_C658( C580 C658 ) C580_=_C660( C580 C660 ) \nC580_=_C662( C580 C662 ) C580_=_C664( C580 C664 ) C580_=_C665( C580 C665 ) C580_=_C667( C580 C667 ) C580_=_C669( C580 C669 ) C580_=_C672( C580 C672 ) \nC580_=_C677( C580 C677 ) C580_=_C678( C580 C678 ) C580_=_C679( C580 C679 ) C580_=_C687( C580 C687 ) C580_=_C692( C580 C692 ) C580_=_C698( C580 C698 ) \nC580_=_C700( C580 C700 ) C580_=_C705( C580 C705 ) C580_=_C708( C580 C708 ) C580_=_C711( C580 C711 ) C580_=_C716( C580 C716 ) C580_=_C717( C580 C717 ) \nC580_=_C721( C580 C721 ) C580_=_C726( C580 C726 ) C580_=_C729( C580 C729 ) C580_=_C731( C580 C731 ) C580_=_C733( C580 C733 ) C580_=_C734( C580 C734 ) \nC580_=_C739( C580 C739 ) C580_=_C740( C580 C740 ) C580_=_C747( C580 C747 ) C580_=_C749( C580 C749 ) C580_=_C750( C580 C750 ) C580_=_C757( C580 C757 ) \nC580_=_C758( C580 C758 ) C580_=_C759( C580 C759 ) C580_=_C766( C580 C766 ) C580_=_C767( C580 C767 ) C580_=_C768( C580 C768 ) C580_=_C770( C580 C770 ) \nC580_=_C772( C580 C772 ) C580_=_C774( C580 C774 ) C580_=_C776( C580 C776 ) C580_=_C777( C580 C777 ) C580_=_C778( C580 C778 ) C580_=_C781( C580 C781 ) \nC580_=_C783( C580 C783 ) C580_=_C785( C580 C785 ) C580_=_C788( C580 C788 ) C580_=_C789( C580 C789 ) C580_=_C791( C580 C791 ) C580_=_C795( C580 C795 ) \nC584_=_C586( C584 C586 ) C584_=_C588( C584 C588 ) C584_=_C593( C584 C593 ) C584_=_C600( C584 C600 ) C584_=_C605( C584 C605 ) C584_=_C606( C584 C606 ) \nC584_=_C610( C584 C610 ) C584_=_C611( C584 C611 ) C584_=_C616( C584 C616 ) C584_=_C618( C584 C618 ) C584_=_C623( C584 C623 ) C584_=_C626( C584 C626 ) \nC584_=_C629( C584 C629 ) C584_=_C630( C584 C630 ) C584_=_C633( C584 C633 ) C584_=_C635( C584 C635 ) C584_=_C640( C584 C640 ) C584_=_C644( C584 C644 ) \nC584_=_C648( C584 C648 ) C584_=_C650( C584 C650 ) C584_=_C651( C584 C651 ) C584_=_C653( C584 C653 ) C584_=_C657( C584 C657 ) C584_=_C659( C584 C659 ) \nC584_=_C660( C584 C660 ) C584_=_C663( C584 C663 ) C584_=_C666( C584 C666 ) C584_=_C672( C584 C672 ) C584_=_C673( C584 C673 ) C584_=_C674( C584 C674 ) \nC584_=_C684( C584 C684 ) C584_=_C693( C584 C693 ) C584_=_C700( C584 C700 ) C584_=_C702( C584 C702 ) C584_=_C705( C584 C705 ) C584_=_C708( C584 C708 ) \nC584_=_C709( C584 C709 ) C584_=_C710( C584 C710 ) C584_=_C711( C584 C711 ) C584_=_C714( C584 C714 ) C584_=_C717( C584 C717 ) C584_=_C720( C584 C720 ) \nC584_=_C721( C584 C721 ) C584_=_C722( C584 C722 ) C584_=_C739( C584 C739 ) C584_=_C743( C584 C743 ) C584_=_C745( C584 C745 ) C584_=_C746( C584 C746 ) \nC584_=_C751( C584 C751 ) C584_=_C754( C584 C754 ) C584_=_C755( C584 C755 ) C584_=_C765( C584 C765 ) C584_=_C768( C584 C768 ) C584_=_C769( C584 C769 ) \nC584_=_C770( C584 C770 ) C584_=_C776( C584 C776 ) C584_=_C778( C584 C778 ) C584_=_C780( C584 C780 ) C584_=_C788( C584 C788 ) C584_=_C796( C584 C796 ) \nC586_=_C588( C586 C588 ) C586_=_C605( C586 C605 ) C586_=_C606( C586 C606 ) C586_=_C611( C586 C611 ) C586_=_C615( C586 C615 ) C586_=_C617( C586 C617 ) \nC586_=_C622( C586 C622 ) C586_=_C624( C586 C624 ) C586_=_C629( C586 C629 ) C586_=_C630( C586 C630 ) C586_=_C631( C586 C631 ) C586_=_C638( C586 C638 ) \nC586_=_C640( C586 C640 ) C586_=_C647( C586 C647 ) C586_=_C650( C586 C650 ) C586_=_C651( C586 C651 ) C586_=_C653( C586 C653 ) C586_=_C655( C586 C655 ) \nC586_=_C658( C586 C658 ) C586_=_C659( C586 C659 ) C586_=_C660( C586 C660 ) C586_=_C662( C586 C662 ) C586_=_C663( C586 C663 ) C586_=_C666( C586 C666 ) \nC586_=_C674( C586 C674 ) C586_=_C680( C586 C680 ) C586_=_C682( C586 C682 ) C586_=_C684( C586 C684 ) C586_=_C693( C586 C693 ) C586_=_C700( C586 C700 ) \nC586_=_C705( C586 C705 ) C586_=_C709( C586 C709 ) C586_=_C710( C586 C710 ) C586_=_C711( C586 C711 ) C586_=_C714( C586 C714 ) C586_=_C721( C586 C721 ) \nC586_=_C731( C586 C731 ) C586_=_C734( C586 C734 ) C586_=_C737( C586 C737 ) C586_=_C743( C586 C743 ) C586_=_C745( C586 C745 ) C586_=_C746( C586 C746 ) \nC586_=_C752( C586 C752 ) C586_=_C754( C586 C754 ) C586_=_C755( C586 C755 ) C586_=_C761( C586 C761 ) C586_=_C763( C586 C763 ) C586_=_C766( C586 C766 ) \nC586_=_C769( C586 C769 ) C586_=_C770( C586 C770 ) C586_=_C776( C586 C776 ) C586_=_C778( C586 C778 ) C586_=_C788( C586 C788 ) C586_=_C791( C586 C791 ) \nC586_=_C795( C586 C795 ) C588_=_C599( C588 C599 ) C588_=_C604( C588 C604 ) C588_=_C605( C588 C605 ) C588_=_C606( C588 C606 ) C588_=_C608( C588 C608 ) \nC588_=_C611( C588 C611 ) C588_=_C622( C588 C622 ) C588_=_C624( C588 C624 ) C588_=_C627( C588 C627 ) C588_=_C630( C588 C630 ) C588_=_C633( C588 C633 ) \nC588_=_C635( C588 C635 ) C588_=_C647( C588 C647 ) C588_=_C648( C588 C648 ) C588_=_C650( C588 C650 ) C588_=_C660( C588 C660 ) C588_=_C664( C588 C664 ) \nC588_=_C666( C588 C666 ) C588_=_C680( C588 C680 ) C588_=_C692( C588 C692 ) C588_=_C698( C588 C698 ) C588_=_C705( C588 C705 ) C588_=_C707( C588 C707 ) \nC588_=_C708( C588 C708 ) C588_=_C711( C588 C711 ) C588_=_C712( C588 C712 ) C588_=_C715( C588 C715 ) C588_=_C720( C588 C720 ) C588_=_C721( C588 C721 ) \nC588_=_C726( C588 C726 ) C588_=_C730( C588 C730 ) C588_=_C741( C588 C741 ) C588_=_C745( C588 C745 ) C588_=_C746( C588 C746 ) C588_=_C747( C588 C747 ) \nC588_=_C748( C588 C748 ) C588_=_C749( C588 C749 ) C588_=_C752(</w:t>
      </w:r>
    </w:p>
    <w:p>
      <w:pPr>
        <w:pStyle w:val="PreformattedText"/>
        <w:bidi w:val="0"/>
        <w:spacing w:before="0" w:after="0"/>
        <w:jc w:val="left"/>
        <w:rPr/>
      </w:pPr>
      <w:r>
        <w:rPr/>
        <w:t xml:space="preserve"> </w:t>
      </w:r>
      <w:r>
        <w:rPr/>
        <w:t>C588 C752 ) C588_=_C755( C588 C755 ) C588_=_C757( C588 C757 ) C588_=_C759( C588 C759 ) \nC588_=_C762( C588 C762 ) C588_=_C766( C588 C766 ) C588_=_C767( C588 C767 ) C588_=_C770( C588 C770 ) C588_=_C776( C588 C776 ) C588_=_C777( C588 C777 ) \nC588_=_C781( C588 C781 ) C588_=_C784( C588 C784 ) C588_=_C785( C588 C785 ) C588_=_C788( C588 C788 ) C588_=_C789( C588 C789 ) C588_=_C793( C588 C793 ) \nC588_=_C794( C588 C794 ) C588_=_C795( C588 C795 ) C593_=_C595( C593 C595 ) C593_=_C600( C593 C600 ) C593_=_C606( C593 C606 ) C593_=_C607( C593 C607 ) \nC593_=_C608( C593 C608 ) C593_=_C610( C593 C610 ) C593_=_C617( C593 C617 ) C593_=_C618( C593 C618 ) C593_=_C622( C593 C622 ) C593_=_C623( C593 C623 ) \nC593_=_C626( C593 C626 ) C593_=_C630( C593 C630 ) C593_=_C631( C593 C631 ) C593_=_C633( C593 C633 ) C593_=_C635( C593 C635 ) C593_=_C644( C593 C644 ) \nC593_=_C652( C593 C652 ) C593_=_C653( C593 C653 ) C593_=_C657( C593 C657 ) C593_=_C661( C593 C661 ) C593_=_C663( C593 C663 ) C593_=_C665( C593 C665 ) \nC593_=_C666( C593 C666 ) C593_=_C669( C593 C669 ) C593_=_C672( C593 C672 ) C593_=_C673( C593 C673 ) C593_=_C682( C593 C682 ) C593_=_C684( C593 C684 ) \nC593_=_C686( C593 C686 ) C593_=_C697( C593 C697 ) C593_=_C698( C593 C698 ) C593_=_C699( C593 C699 ) C593_=_C702( C593 C702 ) C593_=_C708( C593 C708 ) \nC593_=_C712( C593 C712 ) C593_=_C715( C593 C715 ) C593_=_C716( C593 C716 ) C593_=_C717( C593 C717 ) C593_=_C720( C593 C720 ) C593_=_C722( C593 C722 ) \nC593_=_C724( C593 C724 ) C593_=_C731( C593 C731 ) C593_=_C733( C593 C733 ) C593_=_C740( C593 C740 ) C593_=_C749( C593 C749 ) C593_=_C750( C593 C750 ) \nC593_=_C759( C593 C759 ) C593_=_C765( C593 C765 ) C593_=_C766( C593 C766 ) C593_=_C768( C593 C768 ) C593_=_C769( C593 C769 ) C593_=_C772( C593 C772 ) \nC593_=_C774( C593 C774 ) C593_=_C775( C593 C775 ) C593_=_C776( C593 C776 ) C593_=_C779( C593 C779 ) C593_=_C780( C593 C780 ) C593_=_C781( C593 C781 ) \nC593_=_C785( C593 C785 ) C593_=_C788( C593 C788 ) C593_=_C794( C593 C794 ) C593_=_C795( C593 C795 ) C593_=_C796( C593 C796 ) C594_=_C603( C594 C603 ) \nC594_=_C604( C594 C604 ) C594_=_C605( C594 C605 ) C594_=_C606( C594 C606 ) C594_=_C609( C594 C609 ) C594_=_C621( C594 C621 ) C594_=_C629( C594 C629 ) \nC594_=_C635( C594 C635 ) C594_=_C638( C594 C638 ) C594_=_C640( C594 C640 ) C594_=_C642( C594 C642 ) C594_=_C647( C594 C647 ) C594_=_C648( C594 C648 ) \nC594_=_C649( C594 C649 ) C594_=_C653( C594 C653 ) C594_=_C655( C594 C655 ) C594_=_C657( C594 C657 ) C594_=_C658( C594 C658 ) C594_=_C662( C594 C662 ) \nC594_=_C666( C594 C666 ) C594_=_C674( C594 C674 ) C594_=_C688( C594 C688 ) C594_=_C693( C594 C693 ) C594_=_C696( C594 C696 ) C594_=_C698( C594 C698 ) \nC594_=_C699( C594 C699 ) C594_=_C712( C594 C712 ) C594_=_C713( C594 C713 ) C594_=_C715( C594 C715 ) C594_=_C718( C594 C718 ) C594_=_C720( C594 C720 ) \nC594_=_C722( C594 C722 ) C594_=_C723( C594 C723 ) C594_=_C724( C594 C724 ) C594_=_C730( C594 C730 ) C594_=_C731( C594 C731 ) C594_=_C733( C594 C733 ) \nC594_=_C734( C594 C734 ) C594_=_C735( C594 C735 ) C594_=_C737( C594 C737 ) C594_=_C740( C594 C740 ) C594_=_C742( C594 C742 ) C594_=_C744( C594 C744 ) \nC594_=_C745( C594 C745 ) C594_=_C746( C594 C746 ) C594_=_C748( C594 C748 ) C594_=_C749( C594 C749 ) C594_=_C750( C594 C750 ) C594_=_C751( C594 C751 ) \nC594_=_C752( C594 C752 ) C594_=_C755( C594 C755 ) C594_=_C757( C594 C757 ) C594_=_C758( C594 C758 ) C594_=_C761( C594 C761 ) C594_=_C767( C594 C767 ) \nC594_=_C773( C594 C773 ) C594_=_C774( C594 C774 ) C594_=_C776( C594 C776 ) C594_=_C777( C594 C777 ) C594_=_C779( C594 C779 ) C594_=_C780( C594 C780 ) \nC594_=_C783( C594 C783 ) C594_=_C784( C594 C784 ) C594_=_C785( C594 C785 ) C594_=_C787( C594 C787 ) C594_=_C789( C594 C789 ) C594_=_C791( C594 C791 ) \nC594_=_C793( C594 C793 ) C594_=_C795( C594 C795 ) C594_=_C796( C594 C796 ) C595_=_C596( C595 C596 ) C595_=_C598( C595 C598 ) C595_=_C599( C595 C599 ) \nC595_=_C609( C595 C609 ) C595_=_C615( C595 C615 ) C595_=_C616( C595 C616 ) C595_=_C617( C595 C617 ) C595_=_C618( C595 C618 ) C595_=_C621( C595 C621 ) \nC595_=_C629( C595 C629 ) C595_=_C645( C595 C645 ) C595_=_C649( C595 C649 ) C595_=_C655( C595 C655 ) C595_=_C661( C595 C661 ) C595_=_C662( C595 C662 ) \nC595_=_C664( C595 C664 ) C595_=_C665( C595 C665 ) C595_=_C669( C595 C669 ) C595_=_C673( C595 C673 ) C595_=_C677( C595 C677 ) C595_=_C687( C595 C687 ) \nC595_=_C692( C595 C692 ) C595_=_C693( C595 C693 ) C595_=_C697( C595 C697 ) C595_=_C698( C595 C698 ) C595_=_C699( C595 C699 ) C595_=_C702( C595 C702 ) \nC595_=_C706( C595 C706 ) C595_=_C708( C595 C708 ) C595_=_C709( C595 C709 ) C595_=_C711( C595 C711 ) C595_=_C713( C595 C713 ) C595_=_C714( C595 C714 ) \nC595_=_C715( C595 C715 ) C595_=_C716( C595 C716 ) C595_=_C719( C595 C719 ) C595_=_C723( C595 C723 ) C595_=_C729( C595 C729 ) C595_=_C730( C595 C730 ) \nC595_=_C731( C595 C731 ) C595_=_C735( C595 C735 ) C595_=_C737( C595 C737 ) C595_=_C738( C595 C738 ) C595_=_C739( C595 C739 ) C595_=_C741( C595 C741 ) \nC595_=_C742( C595 C742 ) C595_=_C745( C595 C745 ) C595_=_C746( C595 C746 ) C595_=_C747( C595 C747 ) C595_=_C749( C595 C749 ) C595_=_C750( C595 C750 ) \nC595_=_C752( C595 C752 ) C595_=_C757( C595 C757 ) C595_=_C758( C595 C758 ) C595_=_C759( C595 C759 ) C595_=_C767( C595 C767 ) C595_=_C768( C595 C768 ) \nC595_=_C770( C595 C770 ) C595_=_C772( C595 C772 ) C595_=_C774( C595 C774 ) C595_=_C779( C595 C779 ) C595_=_C784( C595 C784 ) C595_=_C785( C595 C785 ) \nC595_=_C787( C595 C787 ) C595_=_C793( C595 C793 ) C595_=_C794( C595 C794 ) C595_=_C795( C595 C795 ) C596_=_C599( C596 C599 ) C596_=_C603( C596 C603 ) \nC596_=_C604( C596 C604 ) C596_=_C608( C596 C608 ) C596_=_C609( C596 C609 ) C596_=_C611( C596 C611 ) C596_=_C615( C596 C615 ) C596_=_C626( C596 C626 ) \nC596_=_C630( C596 C630 ) C596_=_C631( C596 C631 ) C596_=_C638( C596 C638 ) C596_=_C645( C596 C645 ) C596_=_C649( C596 C649 ) C596_=_C657( C596 C657 ) \nC596_=_C659( C596 C659 ) C596_=_C662( C596 C662 ) C596_=_C663( C596 C663 ) C596_=_C669( C596 C669 ) C596_=_C678( C596 C678 ) C596_=_C679( C596 C679 ) \nC596_=_C680( C596 C680 ) C596_=_C681( C596 C681 ) C596_=_C682( C596 C682 ) C596_=_C687( C596 C687 ) C596_=_C692( C596 C692 ) C596_=_C693( C596 C693 ) \nC596_=_C696( C596 C696 ) C596_=_C697( C596 C697 ) C596_=_C705( C596 C705 ) C596_=_C708( C596 C708 ) C596_=_C716( C596 C716 ) C596_=_C719( C596 C719 ) \nC596_=_C723( C596 C723 ) C596_=_C726( C596 C726 ) C596_=_C729( C596 C729 ) C596_=_C731( C596 C731 ) C596_=_C733( C596 C733 ) C596_=_C735( C596 C735 ) \nC596_=_C741( C596 C741 ) C596_=_C744( C596 C744 ) C596_=_C745( C596 C745 ) C596_=_C746( C596 C746 ) C596_=_C748( C596 C748 ) C596_=_C752( C596 C752 ) \nC596_=_C754( C596 C754 ) C596_=_C758( C596 C758 ) C596_=_C765( C596 C765 ) C596_=_C770( C596 C770 ) C596_=_C775( C596 C775 ) C596_=_C779( C596 C779 ) \nC596_=_C781( C596 C781 ) C596_=_C788( C596 C788 ) C596_=_C789( C596 C789 ) C596_=_C793( C596 C793 ) C596_=_C794( C596 C794 ) C598_=_C599( C598 C599 ) \nC598_=_C600( C598 C600 ) C598_=_C611( C598 C611 ) C598_=_C612( C598 C612 ) C598_=_C615( C598 C615 ) C598_=_C617( C598 C617 ) C598_=_C621( C598 C621 ) \nC598_=_C630( C598 C630 ) C598_=_C631( C598 C631 ) C598_=_C639( C598 C639 ) C598_=_C649( C598 C649 ) C598_=_C651( C598 C651 ) C598_=_C653( C598 C653 ) \nC598_=_C661( C598 C661 ) C598_=_C663( C598 C663 ) C598_=_C664( C598 C664 ) C598_=_C667( C598 C667 ) C598_=_C669( C598 C669 ) C598_=_C673( C598 C673 ) \nC598_=_C674( C598 C674 ) C598_=_C677( C598 C677 ) C598_=_C678( C598 C678 ) C598_=_C685( C598 C685 ) C598_=_C686( C598 C686 ) C598_=_C687( C598 C687 ) \nC598_=_C698( C598 C698 ) C598_=_C699( C598 C699 ) C598_=_C702( C598 C702 ) C598_=_C708( C598 C708 ) C598_=_C712( C598 C712 ) C598_=_C715( C598 C715 ) \nC598_=_C717( C598 C717 ) C598_=_C719( C598 C719 ) C598_=_C721( C598 C721 ) C598_=_C726( C598 C726 ) C598_=_C734( C598 C734 ) C598_=_C737( C598 C737 ) \nC598_=_C738( C598 C738 ) C598_=_C741( C598 C741 ) C598_=_C742( C598 C742 ) C598_=_C743( C598 C743 ) C598_=_C749( C598 C749 ) C598_=_C754( C598 C754 ) \nC598_=_C755( C598 C755 ) C598_=_C757( C598 C757 ) C598_=_C758( C598 C758 ) C598_=_C761( C598 C761 ) C598_=_C762( C598 C762 ) C598_=_C763( C598 C763 ) \nC598_=_C765( C598 C765 ) C598_=_C767( C598 C767 ) C598_=_C768( C598 C768 ) C598_=_C769( C598 C769 ) C598_=_C770( C598 C770 ) C598_=_C773( C598 C773 ) \nC598_=_C775( C598 C775 ) C598_=_C776( C598 C776 ) C598_=_C777( C598 C777 ) C598_=_C778( C598 C778 ) C598_=_C780( C598 C780 ) C598_=_C784( C598 C784 ) \nC598_=_C788( C598 C788 ) C598_=_C791( C598 C791 ) C598_=_C793( C598 C793 ) C598_=_C794( C598 C794 ) C599_=_C600( C599 C600 ) C599_=_C604( C599 C604 ) \nC599_=_C605( C599 C605 ) C599_=_C608( C599 C608 ) C599_=_C617( C599 C617 ) C599_=_C618( C599 C618 ) C599_=_C622( C599 C622 ) C599_=_C627( C599 C627 ) \nC599_=_C630( C599 C630 ) C599_=_C633( C599 C633 ) C599_=_C639( C599 C639 ) C599_=_C645( C599 C645 ) C599_=_C657( C599 C657 ) C599_=_C660( C599 C660 ) \nC599_=_C662( C599 C662 ) C599_=_C663( C599 C663 ) C599_=_C664( C599 C664 ) C599_=_C669( C599 C669 ) C599_=_C673( C599 C673 ) C599_=_C674( C599 C674 ) \nC599_=_C677( C599 C677 ) C599_=_C678( C599 C678 ) C599_=_C682( C599 C682 ) C599_=_C685( C599 C685 ) C599_=_C686( C599 C686 ) C599_=_C687( C599 C687 ) \nC599_=_C688( C599 C688 ) C599_=_C692( C599 C692 ) C599_=_C697( C599 C697 ) C599_=_C700( C599 C700 ) C599_=_C705( C599 C705 ) C599_=_C707( C599 C707 ) \nC599_=_C708( C599 C708 ) C599_=_C711( C599 C711 ) C599_=_C712( C599 C712 ) C599_=_C713( C599 C713 ) C599_=_C717( C599 C717 ) C599_=_C719( C599 C719 ) \nC599_=_C720( C599 C720 ) C599_=_C721( C599 C721 ) C599_=_C726( C599 C726 ) C599_=_C729( C599 C729 ) C599_=_C733( C599 C733 ) C599_=_C740( C599 C740 ) \nC599_=_C742( C599 C742 ) C599_=_C743( C599 C743 ) C599_=_C744( C599 C744 ) C599_=_C745( C599 C745 ) C599_=_C747( C599 C747 ) C599_=_C749( C599 C749 ) \nC599_=_C750( C599 C750 ) C599_=_C751( C599 C751 ) C599_=_C757( C599 C757 ) C599_=_C759(</w:t>
      </w:r>
    </w:p>
    <w:p>
      <w:pPr>
        <w:pStyle w:val="PreformattedText"/>
        <w:bidi w:val="0"/>
        <w:spacing w:before="0" w:after="0"/>
        <w:jc w:val="left"/>
        <w:rPr/>
      </w:pPr>
      <w:r>
        <w:rPr/>
        <w:t xml:space="preserve"> </w:t>
      </w:r>
      <w:r>
        <w:rPr/>
        <w:t>C599 C759 ) C599_=_C761( C599 C761 ) C599_=_C762( C599 C762 ) \nC599_=_C765( C599 C765 ) C599_=_C767( C599 C767 ) C599_=_C768( C599 C768 ) C599_=_C770( C599 C770 ) C599_=_C773( C599 C773 ) C599_=_C774( C599 C774 ) \nC599_=_C776( C599 C776 ) C599_=_C784( C599 C784 ) C599_=_C785( C599 C785 ) C599_=_C789( C599 C789 ) C599_=_C793( C599 C793 ) C599_=_C794( C599 C794 ) \nC599_=_C796( C599 C796 ) C600_=_C604( C600 C604 ) C600_=_C607( C600 C607 ) C600_=_C610( C600 C610 ) C600_=_C618( C600 C618 ) C600_=_C622( C600 C622 ) \nC600_=_C623( C600 C623 ) C600_=_C624( C600 C624 ) C600_=_C626( C600 C626 ) C600_=_C630( C600 C630 ) C600_=_C633( C600 C633 ) C600_=_C635( C600 C635 ) \nC600_=_C639( C600 C639 ) C600_=_C644( C600 C644 ) C600_=_C645( C600 C645 ) C600_=_C660( C600 C660 ) C600_=_C663( C600 C663 ) C600_=_C664( C600 C664 ) \nC600_=_C665( C600 C665 ) C600_=_C672( C600 C672 ) C600_=_C673( C600 C673 ) C600_=_C674( C600 C674 ) C600_=_C677( C600 C677 ) C600_=_C682( C600 C682 ) \nC600_=_C684( C600 C684 ) C600_=_C685( C600 C685 ) C600_=_C686( C600 C686 ) C600_=_C687( C600 C687 ) C600_=_C688( C600 C688 ) C600_=_C692( C600 C692 ) \nC600_=_C697( C600 C697 ) C600_=_C700( C600 C700 ) C600_=_C702( C600 C702 ) C600_=_C707( C600 C707 ) C600_=_C708( C600 C708 ) C600_=_C713( C600 C713 ) \nC600_=_C717( C600 C717 ) C600_=_C719( C600 C719 ) C600_=_C720( C600 C720 ) C600_=_C721( C600 C721 ) C600_=_C722( C600 C722 ) C600_=_C724( C600 C724 ) \nC600_=_C726( C600 C726 ) C600_=_C731( C600 C731 ) C600_=_C740( C600 C740 ) C600_=_C742( C600 C742 ) C600_=_C743( C600 C743 ) C600_=_C744( C600 C744 ) \nC600_=_C745( C600 C745 ) C600_=_C746( C600 C746 ) C600_=_C747( C600 C747 ) C600_=_C749( C600 C749 ) C600_=_C750( C600 C750 ) C600_=_C751( C600 C751 ) \nC600_=_C752( C600 C752 ) C600_=_C757( C600 C757 ) C600_=_C761( C600 C761 ) C600_=_C762( C600 C762 ) C600_=_C765( C600 C765 ) C600_=_C767( C600 C767 ) \nC600_=_C768( C600 C768 ) C600_=_C769( C600 C769 ) C600_=_C770( C600 C770 ) C600_=_C773( C600 C773 ) C600_=_C776( C600 C776 ) C600_=_C779( C600 C779 ) \nC600_=_C783( C600 C783 ) C600_=_C789( C600 C789 ) C600_=_C796( C600 C796 ) C603_=_C604( C603 C604 ) C603_=_C605( C603 C605 ) C603_=_C609( C603 C609 ) \nC603_=_C615( C603 C615 ) C603_=_C616( C603 C616 ) C603_=_C623( C603 C623 ) C603_=_C624( C603 C624 ) C603_=_C630( C603 C630 ) C603_=_C635( C603 C635 ) \nC603_=_C645( C603 C645 ) C603_=_C648( C603 C648 ) C603_=_C650( C603 C650 ) C603_=_C653( C603 C653 ) C603_=_C659( C603 C659 ) C603_=_C661( C603 C661 ) \nC603_=_C662( C603 C662 ) C603_=_C663( C603 C663 ) C603_=_C667( C603 C667 ) C603_=_C673( C603 C673 ) C603_=_C680( C603 C680 ) C603_=_C681( C603 C681 ) \nC603_=_C682( C603 C682 ) C603_=_C687( C603 C687 ) C603_=_C688( C603 C688 ) C603_=_C693( C603 C693 ) C603_=_C697( C603 C697 ) C603_=_C700( C603 C700 ) \nC603_=_C705( C603 C705 ) C603_=_C706( C603 C706 ) C603_=_C712( C603 C712 ) C603_=_C713( C603 C713 ) C603_=_C715( C603 C715 ) C603_=_C716( C603 C716 ) \nC603_=_C717( C603 C717 ) C603_=_C720( C603 C720 ) C603_=_C721( C603 C721 ) C603_=_C723( C603 C723 ) C603_=_C724( C603 C724 ) C603_=_C729( C603 C729 ) \nC603_=_C733( C603 C733 ) C603_=_C737( C603 C737 ) C603_=_C740( C603 C740 ) C603_=_C742( C603 C742 ) C603_=_C744( C603 C744 ) C603_=_C746( C603 C746 ) \nC603_=_C747( C603 C747 ) C603_=_C748( C603 C748 ) C603_=_C757( C603 C757 ) C603_=_C763( C603 C763 ) C603_=_C765( C603 C765 ) C603_=_C772( C603 C772 ) \nC603_=_C776( C603 C776 ) C603_=_C777( C603 C777 ) C603_=_C779( C603 C779 ) C603_=_C781( C603 C781 ) C603_=_C783( C603 C783 ) C603_=_C784( C603 C784 ) \nC603_=_C785( C603 C785 ) C603_=_C787( C603 C787 ) C603_=_C789( C603 C789 ) C603_=_C796( C603 C796 ) C604_=_C611( C604 C611 ) C604_=_C612( C604 C612 ) \nC604_=_C618( C604 C618 ) C604_=_C621( C604 C621 ) C604_=_C622( C604 C622 ) C604_=_C630( C604 C630 ) C604_=_C635( C604 C635 ) C604_=_C638( C604 C638 ) \nC604_=_C639( C604 C639 ) C604_=_C644( C604 C644 ) C604_=_C645( C604 C645 ) C604_=_C650( C604 C650 ) C604_=_C655( C604 C655 ) C604_=_C659( C604 C659 ) \nC604_=_C661( C604 C661 ) C604_=_C662( C604 C662 ) C604_=_C664( C604 C664 ) C604_=_C673( C604 C673 ) C604_=_C679( C604 C679 ) C604_=_C682( C604 C682 ) \nC604_=_C688( C604 C688 ) C604_=_C692( C604 C692 ) C604_=_C693( C604 C693 ) C604_=_C698( C604 C698 ) C604_=_C700( C604 C700 ) C604_=_C705( C604 C705 ) \nC604_=_C706( C604 C706 ) C604_=_C710( C604 C710 ) C604_=_C713( C604 C713 ) C604_=_C714( C604 C714 ) C604_=_C717( C604 C717 ) C604_=_C719( C604 C719 ) \nC604_=_C737( C604 C737 ) C604_=_C738( C604 C738 ) C604_=_C740( C604 C740 ) C604_=_C741( C604 C741 ) C604_=_C744( C604 C744 ) C604_=_C745( C604 C745 ) \nC604_=_C747( C604 C747 ) C604_=_C748( C604 C748 ) C604_=_C749( C604 C749 ) C604_=_C751( C604 C751 ) C604_=_C752( C604 C752 ) C604_=_C754( C604 C754 ) \nC604_=_C758( C604 C758 ) C604_=_C767( C604 C767 ) C604_=_C768( C604 C768 ) C604_=_C770( C604 C770 ) C604_=_C773( C604 C773 ) C604_=_C775( C604 C775 ) \nC604_=_C777( C604 C777 ) C604_=_C779( C604 C779 ) C604_=_C783( C604 C783 ) C604_=_C785( C604 C785 ) C604_=_C787( C604 C787 ) C604_=_C788( C604 C788 ) \nC604_=_C789( C604 C789 ) C604_=_C795( C604 C795 ) C604_=_C796( C604 C796 ) C605_=_C606( C605 C606 ) C605_=_C607( C605 C607 ) C605_=_C610( C605 C610 ) \nC605_=_C627( C605 C627 ) C605_=_C629( C605 C629 ) C605_=_C630( C605 C630 ) C605_=_C633( C605 C633 ) C605_=_C635( C605 C635 ) C605_=_C648( C605 C648 ) \nC605_=_C653( C605 C653 ) C605_=_C659( C605 C659 ) C605_=_C662( C605 C662 ) C605_=_C664( C605 C664 ) C605_=_C666( C605 C666 ) C605_=_C667( C605 C667 ) \nC605_=_C669( C605 C669 ) C605_=_C688( C605 C688 ) C605_=_C693( C605 C693 ) C605_=_C699( C605 C699 ) C605_=_C700( C605 C700 ) C605_=_C702( C605 C702 ) \nC605_=_C705( C605 C705 ) C605_=_C706( C605 C706 ) C605_=_C707( C605 C707 ) C605_=_C709( C605 C709 ) C605_=_C710( C605 C710 ) C605_=_C711( C605 C711 ) \nC605_=_C712( C605 C712 ) C605_=_C714( C605 C714 ) C605_=_C715( C605 C715 ) C605_=_C716( C605 C716 ) C605_=_C718( C605 C718 ) C605_=_C720( C605 C720 ) \nC605_=_C721( C605 C721 ) C605_=_C723( C605 C723 ) C605_=_C724( C605 C724 ) C605_=_C733( C605 C733 ) C605_=_C735( C605 C735 ) C605_=_C737( C605 C737 ) \nC605_=_C741( C605 C741 ) C605_=_C742( C605 C742 ) C605_=_C743( C605 C743 ) C605_=_C745( C605 C745 ) C605_=_C746( C605 C746 ) C605_=_C748( C605 C748 ) \nC605_=_C751( C605 C751 ) C605_=_C754( C605 C754 ) C605_=_C755( C605 C755 ) C605_=_C757( C605 C757 ) C605_=_C759( C605 C759 ) C605_=_C762( C605 C762 ) \nC605_=_C763( C605 C763 ) C605_=_C766( C605 C766 ) C605_=_C770( C605 C770 ) C605_=_C777( C605 C777 ) C605_=_C783( C605 C783 ) C605_=_C784( C605 C784 ) \nC605_=_C785( C605 C785 ) C605_=_C789( C605 C789 ) C605_=_C793( C605 C793 ) C605_=_C794( C605 C794 ) C606_=_C608( C606 C608 ) C606_=_C610( C606 C610 ) \nC606_=_C615( C606 C615 ) C606_=_C616( C606 C616 ) C606_=_C622( C606 C622 ) C606_=_C623( C606 C623 ) C606_=_C629( C606 C629 ) C606_=_C630( C606 C630 ) \nC606_=_C638( C606 C638 ) C606_=_C640( C606 C640 ) C606_=_C643( C606 C643 ) C606_=_C644( C606 C644 ) C606_=_C647( C606 C647 ) C606_=_C648( C606 C648 ) \nC606_=_C649( C606 C649 ) C606_=_C651( C606 C651 ) C606_=_C657( C606 C657 ) C606_=_C659( C606 C659 ) C606_=_C664( C606 C664 ) C606_=_C666( C606 C666 ) \nC606_=_C669( C606 C669 ) C606_=_C677( C606 C677 ) C606_=_C681( C606 C681 ) C606_=_C686( C606 C686 ) C606_=_C692( C606 C692 ) C606_=_C696( C606 C696 ) \nC606_=_C697( C606 C697 ) C606_=_C698( C606 C698 ) C606_=_C700( C606 C700 ) C606_=_C705( C606 C705 ) C606_=_C706( C606 C706 ) C606_=_C707( C606 C707 ) \nC606_=_C708( C606 C708 ) C606_=_C709( C606 C709 ) C606_=_C710( C606 C710 ) C606_=_C711( C606 C711 ) C606_=_C714( C606 C714 ) C606_=_C716( C606 C716 ) \nC606_=_C721( C606 C721 ) C606_=_C724( C606 C724 ) C606_=_C726( C606 C726 ) C606_=_C733( C606 C733 ) C606_=_C741( C606 C741 ) C606_=_C743( C606 C743 ) \nC606_=_C745( C606 C745 ) C606_=_C746( C606 C746 ) C606_=_C748( C606 C748 ) C606_=_C749( C606 C749 ) C606_=_C750( C606 C750 ) C606_=_C751( C606 C751 ) \nC606_=_C754( C606 C754 ) C606_=_C755( C606 C755 ) C606_=_C759( C606 C759 ) C606_=_C761( C606 C761 ) C606_=_C766( C606 C766 ) C606_=_C767( C606 C767 ) \nC606_=_C776( C606 C776 ) C606_=_C777( C606 C777 ) C606_=_C780( C606 C780 ) C606_=_C781( C606 C781 ) C606_=_C783( C606 C783 ) C606_=_C785( C606 C785 ) \nC606_=_C791( C606 C791 ) C606_=_C794( C606 C794 ) C607_=_C608( C607 C608 ) C607_=_C609( C607 C609 ) C607_=_C610( C607 C610 ) C607_=_C621( C607 C621 ) \nC607_=_C622( C607 C622 ) C607_=_C626( C607 C626 ) C607_=_C631( C607 C631 ) C607_=_C633( C607 C633 ) C607_=_C640( C607 C640 ) C607_=_C652( C607 C652 ) \nC607_=_C658( C607 C658 ) C607_=_C665( C607 C665 ) C607_=_C666( C607 C666 ) C607_=_C667( C607 C667 ) C607_=_C669( C607 C669 ) C607_=_C672( C607 C672 ) \nC607_=_C678( C607 C678 ) C607_=_C679( C607 C679 ) C607_=_C682( C607 C682 ) C607_=_C684( C607 C684 ) C607_=_C685( C607 C685 ) C607_=_C686( C607 C686 ) \nC607_=_C688( C607 C688 ) C607_=_C693( C607 C693 ) C607_=_C698( C607 C698 ) C607_=_C699( C607 C699 ) C607_=_C700( C607 C700 ) C607_=_C709( C607 C709 ) \nC607_=_C712( C607 C712 ) C607_=_C715( C607 C715 ) C607_=_C716( C607 C716 ) C607_=_C722( C607 C722 ) C607_=_C723( C607 C723 ) C607_=_C724( C607 C724 ) \nC607_=_C729( C607 C729 ) C607_=_C731( C607 C731 ) C607_=_C734( C607 C734 ) C607_=_C735( C607 C735 ) C607_=_C737( C607 C737 ) C607_=_C740( C607 C740 ) \nC607_=_C742( C607 C742 ) C607_=_C743( C607 C743 ) C607_=_C744( C607 C744 ) C607_=_C749( C607 C749 ) C607_=_C750( C607 C750 ) C607_=_C758( C607 C758 ) \nC607_=_C759( C607 C759 ) C607_=_C761( C607 C761 ) C607_=_C763( C607 C763 ) C607_=_C766( C607 C766 ) C607_=_C769( C607 C769 ) C607_=_C774( C607 C774 ) \nC607_=_C775( C607 C775 ) C607_=_C777( C607 C777 ) C607_=_C780( C607 C780 ) C607_=_C781( C607 C781 ) C607_=_C783( C607 C783 ) C607_=_C787( C607 C787 ) \nC607_=_C789( C607 C789 ) C607_=_C793( C607 C793 ) C607_=_C794( C607 C794 ) C607_=_C795( C607 C795 ) C608_=_C610(</w:t>
      </w:r>
    </w:p>
    <w:p>
      <w:pPr>
        <w:pStyle w:val="PreformattedText"/>
        <w:bidi w:val="0"/>
        <w:spacing w:before="0" w:after="0"/>
        <w:jc w:val="left"/>
        <w:rPr/>
      </w:pPr>
      <w:r>
        <w:rPr/>
        <w:t xml:space="preserve"> </w:t>
      </w:r>
      <w:r>
        <w:rPr/>
        <w:t>C608 C610 ) C608_=_C612( C608 C612 ) \nC608_=_C626( C608 C626 ) C608_=_C631( C608 C631 ) C608_=_C638( C608 C638 ) C608_=_C643( C608 C643 ) C608_=_C651( C608 C651 ) C608_=_C652( C608 C652 ) \nC608_=_C657( C608 C657 ) C608_=_C659( C608 C659 ) C608_=_C663( C608 C663 ) C608_=_C666( C608 C666 ) C608_=_C669( C608 C669 ) C608_=_C678( C608 C678 ) \nC608_=_C681( C608 C681 ) C608_=_C682( C608 C682 ) C608_=_C684( C608 C684 ) C608_=_C686( C608 C686 ) C608_=_C692( C608 C692 ) C608_=_C693( C608 C693 ) \nC608_=_C696( C608 C696 ) C608_=_C705( C608 C705 ) C608_=_C708( C608 C708 ) C608_=_C715( C608 C715 ) C608_=_C718( C608 C718 ) C608_=_C726( C608 C726 ) \nC608_=_C733( C608 C733 ) C608_=_C737( C608 C737 ) C608_=_C739( C608 C739 ) C608_=_C741( C608 C741 ) C608_=_C744( C608 C744 ) C608_=_C745( C608 C745 ) \nC608_=_C749( C608 C749 ) C608_=_C754( C608 C754 ) C608_=_C765( C608 C765 ) C608_=_C766( C608 C766 ) C608_=_C767( C608 C767 ) C608_=_C772( C608 C772 ) \nC608_=_C775( C608 C775 ) C608_=_C776( C608 C776 ) C608_=_C777( C608 C777 ) C608_=_C778( C608 C778 ) C608_=_C779( C608 C779 ) C608_=_C781( C608 C781 ) \nC608_=_C784( C608 C784 ) C608_=_C785( C608 C785 ) C608_=_C787( C608 C787 ) C608_=_C793( C608 C793 ) C608_=_C794( C608 C794 ) C608_=_C795( C608 C795 ) \nC608_=_C796( C608 C796 ) C609_=_C610( C609 C610 ) C609_=_C615( C609 C615 ) C609_=_C616( C609 C616 ) C609_=_C621( C609 C621 ) C609_=_C622( C609 C622 ) \nC609_=_C624( C609 C624 ) C609_=_C626( C609 C626 ) C609_=_C630( C609 C630 ) C609_=_C635( C609 C635 ) C609_=_C645( C609 C645 ) C609_=_C648( C609 C648 ) \nC609_=_C652( C609 C652 ) C609_=_C658( C609 C658 ) C609_=_C667( C609 C667 ) C609_=_C674( C609 C674 ) C609_=_C679( C609 C679 ) C609_=_C680( C609 C680 ) \nC609_=_C687( C609 C687 ) C609_=_C693( C609 C693 ) C609_=_C697( C609 C697 ) C609_=_C699( C609 C699 ) C609_=_C708( C609 C708 ) C609_=_C712( C609 C712 ) \nC609_=_C714( C609 C714 ) C609_=_C716( C609 C716 ) C609_=_C717( C609 C717 ) C609_=_C719( C609 C719 ) C609_=_C723( C609 C723 ) C609_=_C724( C609 C724 ) \nC609_=_C730( C609 C730 ) C609_=_C731( C609 C731 ) C609_=_C735( C609 C735 ) C609_=_C740( C609 C740 ) C609_=_C741( C609 C741 ) C609_=_C742( C609 C742 ) \nC609_=_C744( C609 C744 ) C609_=_C745( C609 C745 ) C609_=_C746( C609 C746 ) C609_=_C747( C609 C747 ) C609_=_C749( C609 C749 ) C609_=_C750( C609 C750 ) \nC609_=_C755( C609 C755 ) C609_=_C758( C609 C758 ) C609_=_C759( C609 C759 ) C609_=_C765( C609 C765 ) C609_=_C769( C609 C769 ) C609_=_C770( C609 C770 ) \nC609_=_C772( C609 C772 ) C609_=_C774( C609 C774 ) C609_=_C776( C609 C776 ) C609_=_C779( C609 C779 ) C609_=_C781( C609 C781 ) C609_=_C787( C609 C787 ) \nC609_=_C789( C609 C789 ) C609_=_C794( C609 C794 ) C609_=_C795( C609 C795 ) C610_=_C616( C610 C616 ) C610_=_C623( C610 C623 ) C610_=_C626( C610 C626 ) \nC610_=_C631( C610 C631 ) C610_=_C633( C610 C633 ) C610_=_C635( C610 C635 ) C610_=_C648( C610 C648 ) C610_=_C657( C610 C657 ) C610_=_C666( C610 C666 ) \nC610_=_C669( C610 C669 ) C610_=_C672( C610 C672 ) C610_=_C674( C610 C674 ) C610_=_C679( C610 C679 ) C610_=_C682( C610 C682 ) C610_=_C684( C610 C684 ) \nC610_=_C686( C610 C686 ) C610_=_C699( C610 C699 ) C610_=_C700( C610 C700 ) C610_=_C702( C610 C702 ) C610_=_C706( C610 C706 ) C610_=_C707( C610 C707 ) \nC610_=_C710( C610 C710 ) C610_=_C711( C610 C711 ) C610_=_C714( C610 C714 ) C610_=_C715( C610 C715 ) C610_=_C717( C610 C717 ) C610_=_C721( C610 C721 ) \nC610_=_C722( C610 C722 ) C610_=_C723( C610 C723 ) C610_=_C724( C610 C724 ) C610_=_C731( C610 C731 ) C610_=_C735( C610 C735 ) C610_=_C739( C610 C739 ) \nC610_=_C741( C610 C741 ) C610_=_C744( C610 C744 ) C610_=_C747( C610 C747 ) C610_=_C750( C610 C750 ) C610_=_C751( C610 C751 ) C610_=_C766( C610 C766 ) \nC610_=_C769( C610 C769 ) C610_=_C776( C610 C776 ) C610_=_C778( C610 C778 ) C610_=_C781( C610 C781 ) C610_=_C791( C610 C791 ) C610_=_C794( C610 C794 ) \nC610_=_C795( C610 C795 ) C610_=_C796( C610 C796 ) C611_=_C612( C611 C612 ) C611_=_C616( C611 C616 ) C611_=_C618( C611 C618 ) C611_=_C630( C611 C630 ) \nC611_=_C631( C611 C631 ) C611_=_C635( C611 C635 ) C611_=_C638( C611 C638 ) C611_=_C640( C611 C640 ) C611_=_C643( C611 C643 ) C611_=_C650( C611 C650 ) \nC611_=_C651( C611 C651 ) C611_=_C653( C611 C653 ) C611_=_C657( C611 C657 ) C611_=_C662( C611 C662 ) C611_=_C663( C611 C663 ) C611_=_C664( C611 C664 ) \nC611_=_C672( C611 C672 ) C611_=_C673( C611 C673 ) C611_=_C674( C611 C674 ) C611_=_C677( C611 C677 ) C611_=_C678( C611 C678 ) C611_=_C679( C611 C679 ) \nC611_=_C680( C611 C680 ) C611_=_C681( C611 C681 ) C611_=_C682( C611 C682 ) C611_=_C692( C611 C692 ) C611_=_C693( C611 C693 ) C611_=_C696( C611 C696 ) \nC611_=_C698( C611 C698 ) C611_=_C705( C611 C705 ) C611_=_C706( C611 C706 ) C611_=_C708( C611 C708 ) C611_=_C712( C611 C712 ) C611_=_C718( C611 C718 ) \nC611_=_C730( C611 C730 ) C611_=_C734( C611 C734 ) C611_=_C741( C611 C741 ) C611_=_C743( C611 C743 ) C611_=_C745( C611 C745 ) C611_=_C746( C611 C746 ) \nC611_=_C747( C611 C747 ) C611_=_C748( C611 C748 ) C611_=_C749( C611 C749 ) C611_=_C752( C611 C752 ) C611_=_C754( C611 C754 ) C611_=_C763( C611 C763 ) \nC611_=_C770( C611 C770 ) C611_=_C775( C611 C775 ) C611_=_C777( C611 C777 ) C611_=_C778( C611 C778 ) C611_=_C779( C611 C779 ) C611_=_C785( C611 C785 ) \nC611_=_C788( C611 C788 ) C611_=_C789( C611 C789 ) C611_=_C795( C611 C795 ) C612_=_C627( C612 C627 ) C612_=_C631( C612 C631 ) C612_=_C638( C612 C638 ) \nC612_=_C640( C612 C640 ) C612_=_C643( C612 C643 ) C612_=_C644( C612 C644 ) C612_=_C655( C612 C655 ) C612_=_C659( C612 C659 ) C612_=_C661( C612 C661 ) \nC612_=_C672( C612 C672 ) C612_=_C677( C612 C677 ) C612_=_C678( C612 C678 ) C612_=_C681( C612 C681 ) C612_=_C692( C612 C692 ) C612_=_C693( C612 C693 ) \nC612_=_C696( C612 C696 ) C612_=_C697( C612 C697 ) C612_=_C698( C612 C698 ) C612_=_C705( C612 C705 ) C612_=_C707( C612 C707 ) C612_=_C708( C612 C708 ) \nC612_=_C710( C612 C710 ) C612_=_C711( C612 C711 ) C612_=_C714( C612 C714 ) C612_=_C719( C612 C719 ) C612_=_C720( C612 C720 ) C612_=_C724( C612 C724 ) \nC612_=_C734( C612 C734 ) C612_=_C737( C612 C737 ) C612_=_C738( C612 C738 ) C612_=_C739( C612 C739 ) C612_=_C744( C612 C744 ) C612_=_C749( C612 C749 ) \nC612_=_C750( C612 C750 ) C612_=_C754( C612 C754 ) C612_=_C758( C612 C758 ) C612_=_C766( C612 C766 ) C612_=_C767( C612 C767 ) C612_=_C768( C612 C768 ) \nC612_=_C772( C612 C772 ) C612_=_C775( C612 C775 ) C612_=_C777( C612 C777 ) C612_=_C778( C612 C778 ) C612_=_C779( C612 C779 ) C612_=_C784( C612 C784 ) \nC612_=_C788( C612 C788 ) C612_=_C796( C612 C796 ) C615_=_C616( C615 C616 ) C615_=_C623( C615 C623 ) C615_=_C624( C615 C624 ) C615_=_C631( C615 C631 ) \nC615_=_C639( C615 C639 ) C615_=_C643( C615 C643 ) C615_=_C644( C615 C644 ) C615_=_C645( C615 C645 ) C615_=_C651( C615 C651 ) C615_=_C653( C615 C653 ) \nC615_=_C659( C615 C659 ) C615_=_C662( C615 C662 ) C615_=_C664( C615 C664 ) C615_=_C667( C615 C667 ) C615_=_C673( C615 C673 ) C615_=_C677( C615 C677 ) \nC615_=_C681( C615 C681 ) C615_=_C682( C615 C682 ) C615_=_C685( C615 C685 ) C615_=_C686( C615 C686 ) C615_=_C687( C615 C687 ) C615_=_C697( C615 C697 ) \nC615_=_C708( C615 C708 ) C615_=_C709( C615 C709 ) C615_=_C712( C615 C712 ) C615_=_C718( C615 C718 ) C615_=_C719( C615 C719 ) C615_=_C720( C615 C720 ) \nC615_=_C723( C615 C723 ) C615_=_C731( C615 C731 ) C615_=_C733( C615 C733 ) C615_=_C735( C615 C735 ) C615_=_C741( C615 C741 ) C615_=_C742( C615 C742 ) \nC615_=_C743( C615 C743 ) C615_=_C744( C615 C744 ) C615_=_C745( C615 C745 ) C615_=_C746( C615 C746 ) C615_=_C748( C615 C748 ) C615_=_C755( C615 C755 ) \nC615_=_C757( C615 C757 ) C615_=_C761( C615 C761 ) C615_=_C762( C615 C762 ) C615_=_C763( C615 C763 ) C615_=_C766( C615 C766 ) C615_=_C770( C615 C770 ) \nC615_=_C772( C615 C772 ) C615_=_C773( C615 C773 ) C615_=_C776( C615 C776 ) C615_=_C778( C615 C778 ) C615_=_C779( C615 C779 ) C615_=_C780( C615 C780 ) \nC615_=_C781( C615 C781 ) C615_=_C783( C615 C783 ) C615_=_C784( C615 C784 ) C615_=_C787( C615 C787 ) C615_=_C788( C615 C788 ) C615_=_C789( C615 C789 ) \nC615_=_C791( C615 C791 ) C615_=_C794( C615 C794 ) C616_=_C617( C616 C617 ) C616_=_C621( C616 C621 ) C616_=_C623( C616 C623 ) C616_=_C624( C616 C624 ) \nC616_=_C629( C616 C629 ) C616_=_C630( C616 C630 ) C616_=_C643( C616 C643 ) C616_=_C644( C616 C644 ) C616_=_C645( C616 C645 ) C616_=_C647( C616 C647 ) \nC616_=_C648( C616 C648 ) C616_=_C651( C616 C651 ) C616_=_C655( C616 C655 ) C616_=_C657( C616 C657 ) C616_=_C664( C616 C664 ) C616_=_C665( C616 C665 ) \nC616_=_C667( C616 C667 ) C616_=_C672( C616 C672 ) C616_=_C673( C616 C673 ) C616_=_C677( C616 C677 ) C616_=_C679( C616 C679 ) C616_=_C680( C616 C680 ) \nC616_=_C681( C616 C681 ) C616_=_C686( C616 C686 ) C616_=_C687( C616 C687 ) C616_=_C692( C616 C692 ) C616_=_C693( C616 C693 ) C616_=_C698( C616 C698 ) \nC616_=_C702( C616 C702 ) C616_=_C706( C616 C706 ) C616_=_C711( C616 C711 ) C616_=_C714( C616 C714 ) C616_=_C715( C616 C715 ) C616_=_C717( C616 C717 ) \nC616_=_C718( C616 C718 ) C616_=_C721( C616 C721 ) C616_=_C722( C616 C722 ) C616_=_C724( C616 C724 ) C616_=_C726( C616 C726 ) C616_=_C730( C616 C730 ) \nC616_=_C733( C616 C733 ) C616_=_C737( C616 C737 ) C616_=_C739( C616 C739 ) C616_=_C741( C616 C741 ) C616_=_C743( C616 C743 ) C616_=_C746( C616 C746 ) \nC616_=_C747( C616 C747 ) C616_=_C748( C616 C748 ) C616_=_C750( C616 C750 ) C616_=_C751( C616 C751 ) C616_=_C752( C616 C752 ) C616_=_C761( C616 C761 ) \nC616_=_C763( C616 C763 ) C616_=_C765( C616 C765 ) C616_=_C766( C616 C766 ) C616_=_C768( C616 C768 ) C616_=_C770( C616 C770 ) C616_=_C772( C616 C772 ) \nC616_=_C775( C616 C775 ) C616_=_C781( C616 C781 ) C616_=_C783( C616 C783 ) C616_=_C784( C616 C784 ) C617_=_C618( C617 C618 ) C617_=_C624( C617 C624 ) \nC617_=_C629( C617 C629 ) C617_=_C645( C617 C645 ) C617_=_C647( C617 C647 ) C617_=_C650( C617 C650 ) C617_=_C652( C617 C652 ) C617_=_C653( C617 C653 ) \nC617_=_C655( C617 C655 ) C617_=_C660( C617 C660 ) C617_=_C661( C617 C661 ) C617_=_C662( C617 C662 ) C617_=_C663( C617 C663 ) C617_=_C664(</w:t>
      </w:r>
    </w:p>
    <w:p>
      <w:pPr>
        <w:pStyle w:val="PreformattedText"/>
        <w:bidi w:val="0"/>
        <w:spacing w:before="0" w:after="0"/>
        <w:jc w:val="left"/>
        <w:rPr/>
      </w:pPr>
      <w:r>
        <w:rPr/>
        <w:t xml:space="preserve"> </w:t>
      </w:r>
      <w:r>
        <w:rPr/>
        <w:t>C617 C664 ) \nC617_=_C669( C617 C669 ) C617_=_C672( C617 C672 ) C617_=_C674( C617 C674 ) C617_=_C677( C617 C677 ) C617_=_C679( C617 C679 ) C617_=_C682( C617 C682 ) \nC617_=_C686( C617 C686 ) C617_=_C687( C617 C687 ) C617_=_C692( C617 C692 ) C617_=_C696( C617 C696 ) C617_=_C699( C617 C699 ) C617_=_C702( C617 C702 ) \nC617_=_C706( C617 C706 ) C617_=_C711( C617 C711 ) C617_=_C712( C617 C712 ) C617_=_C717( C617 C717 ) C617_=_C719( C617 C719 ) C617_=_C721( C617 C721 ) \nC617_=_C722( C617 C722 ) C617_=_C726( C617 C726 ) C617_=_C729( C617 C729 ) C617_=_C731( C617 C731 ) C617_=_C733( C617 C733 ) C617_=_C734( C617 C734 ) \nC617_=_C737( C617 C737 ) C617_=_C739( C617 C739 ) C617_=_C740( C617 C740 ) C617_=_C746( C617 C746 ) C617_=_C747( C617 C747 ) C617_=_C749( C617 C749 ) \nC617_=_C750( C617 C750 ) C617_=_C752( C617 C752 ) C617_=_C757( C617 C757 ) C617_=_C763( C617 C763 ) C617_=_C765( C617 C765 ) C617_=_C766( C617 C766 ) \nC617_=_C768( C617 C768 ) C617_=_C770( C617 C770 ) C617_=_C773( C617 C773 ) C617_=_C774( C617 C774 ) C617_=_C775( C617 C775 ) C617_=_C778( C617 C778 ) \nC617_=_C779( C617 C779 ) C617_=_C783( C617 C783 ) C617_=_C784( C617 C784 ) C617_=_C785( C617 C785 ) C617_=_C788( C617 C788 ) C617_=_C793( C617 C793 ) \nC617_=_C794( C617 C794 ) C617_=_C795( C617 C795 ) C618_=_C622( C618 C622 ) C618_=_C626( C618 C626 ) C618_=_C631( C618 C631 ) C618_=_C635( C618 C635 ) \nC618_=_C638( C618 C638 ) C618_=_C639( C618 C639 ) C618_=_C644( C618 C644 ) C618_=_C645( C618 C645 ) C618_=_C647( C618 C647 ) C618_=_C658( C618 C658 ) \nC618_=_C660( C618 C660 ) C618_=_C662( C618 C662 ) C618_=_C663( C618 C663 ) C618_=_C664( C618 C664 ) C618_=_C669( C618 C669 ) C618_=_C673( C618 C673 ) \nC618_=_C674( C618 C674 ) C618_=_C677( C618 C677 ) C618_=_C680( C618 C680 ) C618_=_C682( C618 C682 ) C618_=_C684( C618 C684 ) C618_=_C685( C618 C685 ) \nC618_=_C688( C618 C688 ) C618_=_C692( C618 C692 ) C618_=_C696( C618 C696 ) C618_=_C702( C618 C702 ) C618_=_C710( C618 C710 ) C618_=_C711( C618 C711 ) \nC618_=_C712( C618 C712 ) C618_=_C713( C618 C713 ) C618_=_C717( C618 C717 ) C618_=_C719( C618 C719 ) C618_=_C720( C618 C720 ) C618_=_C724( C618 C724 ) \nC618_=_C729( C618 C729 ) C618_=_C730( C618 C730 ) C618_=_C735( C618 C735 ) C618_=_C738( C618 C738 ) C618_=_C740( C618 C740 ) C618_=_C742( C618 C742 ) \nC618_=_C744( C618 C744 ) C618_=_C747( C618 C747 ) C618_=_C748( C618 C748 ) C618_=_C749( C618 C749 ) C618_=_C750( C618 C750 ) C618_=_C751( C618 C751 ) \nC618_=_C757( C618 C757 ) C618_=_C759( C618 C759 ) C618_=_C763( C618 C763 ) C618_=_C765( C618 C765 ) C618_=_C766( C618 C766 ) C618_=_C768( C618 C768 ) \nC618_=_C769( C618 C769 ) C618_=_C773( C618 C773 ) C618_=_C774( C618 C774 ) C618_=_C775( C618 C775 ) C618_=_C778( C618 C778 ) C618_=_C779( C618 C779 ) \nC618_=_C783( C618 C783 ) C618_=_C785( C618 C785 ) C618_=_C787( C618 C787 ) C618_=_C794( C618 C794 ) C618_=_C795( C618 C795 ) C618_=_C796( C618 C796 ) \nC621_=_C622( C621 C622 ) C621_=_C626( C621 C626 ) C621_=_C651( C621 C651 ) C621_=_C652( C621 C652 ) C621_=_C655( C621 C655 ) C621_=_C658( C621 C658 ) \nC621_=_C660( C621 C660 ) C621_=_C661( C621 C661 ) C621_=_C665( C621 C665 ) C621_=_C679( C621 C679 ) C621_=_C685( C621 C685 ) C621_=_C686( C621 C686 ) \nC621_=_C692( C621 C692 ) C621_=_C693( C621 C693 ) C621_=_C697( C621 C697 ) C621_=_C698( C621 C698 ) C621_=_C699( C621 C699 ) C621_=_C707( C621 C707 ) \nC621_=_C714( C621 C714 ) C621_=_C715( C621 C715 ) C621_=_C717( C621 C717 ) C621_=_C719( C621 C719 ) C621_=_C730( C621 C730 ) C621_=_C731( C621 C731 ) \nC621_=_C737( C621 C737 ) C621_=_C738( C621 C738 ) C621_=_C742( C621 C742 ) C621_=_C743( C621 C743 ) C621_=_C745( C621 C745 ) C621_=_C746( C621 C746 ) \nC621_=_C747( C621 C747 ) C621_=_C749( C621 C749 ) C621_=_C752( C621 C752 ) C621_=_C755( C621 C755 ) C621_=_C758( C621 C758 ) C621_=_C759( C621 C759 ) \nC621_=_C762( C621 C762 ) C621_=_C769( C621 C769 ) C621_=_C770( C621 C770 ) C621_=_C773( C621 C773 ) C621_=_C774( C621 C774 ) C621_=_C777( C621 C777 ) \nC621_=_C779( C621 C779 ) C621_=_C780( C621 C780 ) C621_=_C783( C621 C783 ) C621_=_C784( C621 C784 ) C621_=_C787( C621 C787 ) C621_=_C788( C621 C788 ) \nC621_=_C791( C621 C791 ) C621_=_C793( C621 C793 ) C621_=_C795( C621 C795 ) C622_=_C623( C622 C623 ) C622_=_C624( C622 C624 ) C622_=_C626( C622 C626 ) \nC622_=_C638( C622 C638 ) C622_=_C639( C622 C639 ) C622_=_C645( C622 C645 ) C622_=_C647( C622 C647 ) C622_=_C648( C622 C648 ) C622_=_C652( C622 C652 ) \nC622_=_C657( C622 C657 ) C622_=_C658( C622 C658 ) C622_=_C673( C622 C673 ) C622_=_C679( C622 C679 ) C622_=_C680( C622 C680 ) C622_=_C682( C622 C682 ) \nC622_=_C684( C622 C684 ) C622_=_C686( C622 C686 ) C622_=_C688( C622 C688 ) C622_=_C692( C622 C692 ) C622_=_C693( C622 C693 ) C622_=_C697( C622 C697 ) \nC622_=_C714( C622 C714 ) C622_=_C715( C622 C715 ) C622_=_C716( C622 C716 ) C622_=_C719( C622 C719 ) C622_=_C724( C622 C724 ) C622_=_C733( C622 C733 ) \nC622_=_C740( C622 C740 ) C622_=_C742( C622 C742 ) C622_=_C744( C622 C744 ) C622_=_C745( C622 C745 ) C622_=_C746( C622 C746 ) C622_=_C747( C622 C747 ) \nC622_=_C749( C622 C749 ) C622_=_C750( C622 C750 ) C622_=_C751( C622 C751 ) C622_=_C755( C622 C755 ) C622_=_C757( C622 C757 ) C622_=_C758( C622 C758 ) \nC622_=_C759( C622 C759 ) C622_=_C761( C622 C761 ) C622_=_C762( C622 C762 ) C622_=_C768( C622 C768 ) C622_=_C769( C622 C769 ) C622_=_C773( C622 C773 ) \nC622_=_C774( C622 C774 ) C622_=_C777( C622 C777 ) C622_=_C785( C622 C785 ) C622_=_C787( C622 C787 ) C622_=_C791( C622 C791 ) C622_=_C794( C622 C794 ) \nC622_=_C796( C622 C796 ) C623_=_C624( C623 C624 ) C623_=_C627( C623 C627 ) C623_=_C629( C623 C629 ) C623_=_C644( C623 C644 ) C623_=_C645( C623 C645 ) \nC623_=_C648( C623 C648 ) C623_=_C650( C623 C650 ) C623_=_C652( C623 C652 ) C623_=_C655( C623 C655 ) C623_=_C657( C623 C657 ) C623_=_C659( C623 C659 ) \nC623_=_C662( C623 C662 ) C623_=_C665( C623 C665 ) C623_=_C672( C623 C672 ) C623_=_C682( C623 C682 ) C623_=_C684( C623 C684 ) C623_=_C687( C623 C687 ) \nC623_=_C692( C623 C692 ) C623_=_C696( C623 C696 ) C623_=_C697( C623 C697 ) C623_=_C702( C623 C702 ) C623_=_C706( C623 C706 ) C623_=_C707( C623 C707 ) \nC623_=_C709( C623 C709 ) C623_=_C712( C623 C712 ) C623_=_C716( C623 C716 ) C623_=_C720( C623 C720 ) C623_=_C722( C623 C722 ) C623_=_C724( C623 C724 ) \nC623_=_C726( C623 C726 ) C623_=_C733( C623 C733 ) C623_=_C739( C623 C739 ) C623_=_C740( C623 C740 ) C623_=_C742( C623 C742 ) C623_=_C744( C623 C744 ) \nC623_=_C746( C623 C746 ) C623_=_C749( C623 C749 ) C623_=_C750( C623 C750 ) C623_=_C751( C623 C751 ) C623_=_C752( C623 C752 ) C623_=_C757( C623 C757 ) \nC623_=_C759( C623 C759 ) C623_=_C763( C623 C763 ) C623_=_C767( C623 C767 ) C623_=_C772( C623 C772 ) C623_=_C779( C623 C779 ) C623_=_C783( C623 C783 ) \nC623_=_C784( C623 C784 ) C623_=_C785( C623 C785 ) C623_=_C789( C623 C789 ) C623_=_C794( C623 C794 ) C624_=_C629( C624 C629 ) C624_=_C630( C624 C630 ) \nC624_=_C631( C624 C631 ) C624_=_C645( C624 C645 ) C624_=_C647( C624 C647 ) C624_=_C648( C624 C648 ) C624_=_C662( C624 C662 ) C624_=_C665( C624 C665 ) \nC624_=_C667( C624 C667 ) C624_=_C672( C624 C672 ) C624_=_C679( C624 C679 ) C624_=_C680( C624 C680 ) C624_=_C684( C624 C684 ) C624_=_C687( C624 C687 ) \nC624_=_C692( C624 C692 ) C624_=_C697( C624 C697 ) C624_=_C698( C624 C698 ) C624_=_C707( C624 C707 ) C624_=_C711( C624 C711 ) C624_=_C715( C624 C715 ) \nC624_=_C717( C624 C717 ) C624_=_C721( C624 C721 ) C624_=_C724( C624 C724 ) C624_=_C726( C624 C726 ) C624_=_C730( C624 C730 ) C624_=_C731( C624 C731 ) \nC624_=_C739( C624 C739 ) C624_=_C742( C624 C742 ) C624_=_C745( C624 C745 ) C624_=_C746( C624 C746 ) C624_=_C747( C624 C747 ) C624_=_C750( C624 C750 ) \nC624_=_C751( C624 C751 ) C624_=_C752( C624 C752 ) C624_=_C757( C624 C757 ) C624_=_C765( C624 C765 ) C624_=_C766( C624 C766 ) C624_=_C768( C624 C768 ) \nC624_=_C770( C624 C770 ) C624_=_C772( C624 C772 ) C624_=_C776( C624 C776 ) C624_=_C777( C624 C777 ) C624_=_C778( C624 C778 ) C624_=_C779( C624 C779 ) \nC624_=_C781( C624 C781 ) C624_=_C783( C624 C783 ) C624_=_C788( C624 C788 ) C624_=_C791( C624 C791 ) C626_=_C631( C626 C631 ) C626_=_C635( C626 C635 ) \nC626_=_C643( C626 C643 ) C626_=_C644( C626 C644 ) C626_=_C649( C626 C649 ) C626_=_C652( C626 C652 ) C626_=_C658( C626 C658 ) C626_=_C659( C626 C659 ) \nC626_=_C660( C626 C660 ) C626_=_C665( C626 C665 ) C626_=_C666( C626 C666 ) C626_=_C669( C626 C669 ) C626_=_C679( C626 C679 ) C626_=_C682( C626 C682 ) \nC626_=_C684( C626 C684 ) C626_=_C685( C626 C685 ) C626_=_C686( C626 C686 ) C626_=_C688( C626 C688 ) C626_=_C693( C626 C693 ) C626_=_C696( C626 C696 ) \nC626_=_C697( C626 C697 ) C626_=_C702( C626 C702 ) C626_=_C707( C626 C707 ) C626_=_C714( C626 C714 ) C626_=_C715( C626 C715 ) C626_=_C717( C626 C717 ) \nC626_=_C719( C626 C719 ) C626_=_C720( C626 C720 ) C626_=_C729( C626 C729 ) C626_=_C731( C626 C731 ) C626_=_C733( C626 C733 ) C626_=_C734( C626 C734 ) \nC626_=_C742( C626 C742 ) C626_=_C743( C626 C743 ) C626_=_C748( C626 C748 ) C626_=_C749( C626 C749 ) C626_=_C752( C626 C752 ) C626_=_C758( C626 C758 ) \nC626_=_C759( C626 C759 ) C626_=_C762( C626 C762 ) C626_=_C765( C626 C765 ) C626_=_C766( C626 C766 ) C626_=_C768( C626 C768 ) C626_=_C769( C626 C769 ) \nC626_=_C774( C626 C774 ) C626_=_C776( C626 C776 ) C626_=_C781( C626 C781 ) C626_=_C783( C626 C783 ) C626_=_C787( C626 C787 ) C626_=_C788( C626 C788 ) \nC626_=_C793( C626 C793 ) C626_=_C794( C626 C794 ) C626_=_C795( C626 C795 ) C626_=_C796( C626 C796 ) C627_=_C633( C627 C633 ) C627_=_C640( C627 C640 ) \nC627_=_C650( C627 C650 ) C627_=_C651( C627 C651 ) C627_=_C655( C627 C655 ) C627_=_C661( C627 C661 ) C627_=_C662( C627 C662 ) C627_=_C664( C627 C664 ) \nC627_=_C666( C627 C666 ) C627_=_C672( C627 C672 ) C627_=_C681( C627 C681 ) C627_=_C692( C627 C692 ) C627_=_C696( C627 C696 ) C627_=_C697( C627 C697 ) \nC627_=_C705( C627 C705 ) C627_=_C707( C627 C707 ) C627_=_C709( C627 C709 ) C627_=_C710( C627 C710 ) C627_=_C711( C627 C711 ) C627_=_C712( C627 C712 ) \nC627_=_C716(</w:t>
      </w:r>
    </w:p>
    <w:p>
      <w:pPr>
        <w:pStyle w:val="PreformattedText"/>
        <w:bidi w:val="0"/>
        <w:spacing w:before="0" w:after="0"/>
        <w:jc w:val="left"/>
        <w:rPr/>
      </w:pPr>
      <w:r>
        <w:rPr/>
        <w:t xml:space="preserve"> </w:t>
      </w:r>
      <w:r>
        <w:rPr/>
        <w:t>C627 C716 ) C627_=_C720( C627 C720 ) C627_=_C722( C627 C722 ) C627_=_C724( C627 C724 ) C627_=_C734( C627 C734 ) C627_=_C738( C627 C738 ) \nC627_=_C750( C627 C750 ) C627_=_C754( C627 C754 ) C627_=_C758( C627 C758 ) C627_=_C759( C627 C759 ) C627_=_C762( C627 C762 ) C627_=_C766( C627 C766 ) \nC627_=_C769( C627 C769 ) C627_=_C772( C627 C772 ) C627_=_C773( C627 C773 ) C627_=_C784( C627 C784 ) C627_=_C788( C627 C788 ) C627_=_C789( C627 C789 ) \nC627_=_C793( C627 C793 ) C627_=_C794( C627 C794 ) C627_=_C796( C627 C796 ) C629_=_C630( C629 C630 ) C629_=_C631( C629 C631 ) C629_=_C633( C629 C633 ) \nC629_=_C642( C629 C642 ) C629_=_C644( C629 C644 ) C629_=_C645( C629 C645 ) C629_=_C647( C629 C647 ) C629_=_C652( C629 C652 ) C629_=_C657( C629 C657 ) \nC629_=_C658( C629 C658 ) C629_=_C659( C629 C659 ) C629_=_C660( C629 C660 ) C629_=_C661( C629 C661 ) C629_=_C672( C629 C672 ) C629_=_C677( C629 C677 ) \nC629_=_C679( C629 C679 ) C629_=_C687( C629 C687 ) C629_=_C688( C629 C688 ) C629_=_C692( C629 C692 ) C629_=_C699( C629 C699 ) C629_=_C700( C629 C700 ) \nC629_=_C705( C629 C705 ) C629_=_C706( C629 C706 ) C629_=_C709( C629 C709 ) C629_=_C710( C629 C710 ) C629_=_C711( C629 C711 ) C629_=_C713( C629 C713 ) \nC629_=_C714( C629 C714 ) C629_=_C716( C629 C716 ) C629_=_C717( C629 C717 ) C629_=_C718( C629 C718 ) C629_=_C720( C629 C720 ) C629_=_C721( C629 C721 ) \nC629_=_C722( C629 C722 ) C629_=_C723( C629 C723 ) C629_=_C724( C629 C724 ) C629_=_C726( C629 C726 ) C629_=_C731( C629 C731 ) C629_=_C734( C629 C734 ) \nC629_=_C737( C629 C737 ) C629_=_C738( C629 C738 ) C629_=_C739( C629 C739 ) C629_=_C740( C629 C740 ) C629_=_C743( C629 C743 ) C629_=_C744( C629 C744 ) \nC629_=_C745( C629 C745 ) C629_=_C746( C629 C746 ) C629_=_C747( C629 C747 ) C629_=_C750( C629 C750 ) C629_=_C751( C629 C751 ) C629_=_C754( C629 C754 ) \nC629_=_C755( C629 C755 ) C629_=_C757( C629 C757 ) C629_=_C763( C629 C763 ) C629_=_C766( C629 C766 ) C629_=_C767( C629 C767 ) C629_=_C768( C629 C768 ) \nC629_=_C769( C629 C769 ) C629_=_C770( C629 C770 ) C629_=_C776( C629 C776 ) C629_=_C783( C629 C783 ) C629_=_C784( C629 C784 ) C629_=_C785( C629 C785 ) \nC629_=_C787( C629 C787 ) C629_=_C788( C629 C788 ) C629_=_C789( C629 C789 ) C629_=_C796( C629 C796 ) C630_=_C631( C630 C631 ) C630_=_C633( C630 C633 ) \nC630_=_C638( C630 C638 ) C630_=_C644( C630 C644 ) C630_=_C647( C630 C647 ) C630_=_C648( C630 C648 ) C630_=_C659( C630 C659 ) C630_=_C662( C630 C662 ) \nC630_=_C663( C630 C663 ) C630_=_C664( C630 C664 ) C630_=_C667( C630 C667 ) C630_=_C672( C630 C672 ) C630_=_C673( C630 C673 ) C630_=_C674( C630 C674 ) \nC630_=_C677( C630 C677 ) C630_=_C679( C630 C679 ) C630_=_C682( C630 C682 ) C630_=_C685( C630 C685 ) C630_=_C686( C630 C686 ) C630_=_C687( C630 C687 ) \nC630_=_C692( C630 C692 ) C630_=_C698( C630 C698 ) C630_=_C699( C630 C699 ) C630_=_C700( C630 C700 ) C630_=_C705( C630 C705 ) C630_=_C708( C630 C708 ) \nC630_=_C709( C630 C709 ) C630_=_C710( C630 C710 ) C630_=_C714( C630 C714 ) C630_=_C721( C630 C721 ) C630_=_C722( C630 C722 ) C630_=_C724( C630 C724 ) \nC630_=_C730( C630 C730 ) C630_=_C741( C630 C741 ) C630_=_C742( C630 C742 ) C630_=_C743( C630 C743 ) C630_=_C745( C630 C745 ) C630_=_C746( C630 C746 ) \nC630_=_C747( C630 C747 ) C630_=_C752( C630 C752 ) C630_=_C754( C630 C754 ) C630_=_C755( C630 C755 ) C630_=_C757( C630 C757 ) C630_=_C761( C630 C761 ) \nC630_=_C762( C630 C762 ) C630_=_C765( C630 C765 ) C630_=_C767( C630 C767 ) C630_=_C770( C630 C770 ) C630_=_C772( C630 C772 ) C630_=_C775( C630 C775 ) \nC630_=_C776( C630 C776 ) C630_=_C780( C630 C780 ) C630_=_C781( C630 C781 ) C630_=_C788( C630 C788 ) C631_=_C638( C631 C638 ) C631_=_C645( C631 C645 ) \nC631_=_C649( C631 C649 ) C631_=_C659( C631 C659 ) C631_=_C662( C631 C662 ) C631_=_C663( C631 C663 ) C631_=_C666( C631 C666 ) C631_=_C669( C631 C669 ) \nC631_=_C674( C631 C674 ) C631_=_C677( C631 C677 ) C631_=_C678( C631 C678 ) C631_=_C682( C631 C682 ) C631_=_C684( C631 C684 ) C631_=_C686( C631 C686 ) \nC631_=_C696( C631 C696 ) C631_=_C699( C631 C699 ) C631_=_C708( C631 C708 ) C631_=_C712( C631 C712 ) C631_=_C713( C631 C713 ) C631_=_C715( C631 C715 ) \nC631_=_C724( C631 C724 ) C631_=_C729( C631 C729 ) C631_=_C730( C631 C730 ) C631_=_C731( C631 C731 ) C631_=_C733( C631 C733 ) C631_=_C734( C631 C734 ) \nC631_=_C735( C631 C735 ) C631_=_C738( C631 C738 ) C631_=_C748( C631 C748 ) C631_=_C749( C631 C749 ) C631_=_C752( C631 C752 ) C631_=_C754( C631 C754 ) \nC631_=_C759( C631 C759 ) C631_=_C766( C631 C766 ) C631_=_C770( C631 C770 ) C631_=_C775( C631 C775 ) C631_=_C776( C631 C776 ) C631_=_C777( C631 C777 ) \nC631_=_C778( C631 C778 ) C631_=_C779( C631 C779 ) C631_=_C781( C631 C781 ) C631_=_C783( C631 C783 ) C631_=_C788( C631 C788 ) C631_=_C791( C631 C791 ) \nC631_=_C795( C631 C795 ) C633_=_C635( C633 C635 ) C633_=_C638( C633 C638 ) C633_=_C640( C633 C640 ) C633_=_C644( C633 C644 ) C633_=_C657( C633 C657 ) \nC633_=_C658( C633 C658 ) C633_=_C659( C633 C659 ) C633_=_C660( C633 C660 ) C633_=_C661( C633 C661 ) C633_=_C664( C633 C664 ) C633_=_C672( C633 C672 ) \nC633_=_C673( C633 C673 ) C633_=_C678( C633 C678 ) C633_=_C679( C633 C679 ) C633_=_C685( C633 C685 ) C633_=_C688( C633 C688 ) C633_=_C697( C633 C697 ) \nC633_=_C700( C633 C700 ) C633_=_C705( C633 C705 ) C633_=_C706( C633 C706 ) C633_=_C707( C633 C707 ) C633_=_C708( C633 C708 ) C633_=_C710( C633 C710 ) \nC633_=_C712( C633 C712 ) C633_=_C713( C633 C713 ) C633_=_C717( C633 C717 ) C633_=_C719( C633 C719 ) C633_=_C720( C633 C720 ) C633_=_C721( C633 C721 ) \nC633_=_C722( C633 C722 ) C633_=_C723( C633 C723 ) C633_=_C724( C633 C724 ) C633_=_C726( C633 C726 ) C633_=_C729( C633 C729 ) C633_=_C731( C633 C731 ) \nC633_=_C735( C633 C735 ) C633_=_C740( C633 C740 ) C633_=_C743( C633 C743 ) C633_=_C744( C633 C744 ) C633_=_C745( C633 C745 ) C633_=_C750( C633 C750 ) \nC633_=_C757( C633 C757 ) C633_=_C758( C633 C758 ) C633_=_C759( C633 C759 ) C633_=_C762( C633 C762 ) C633_=_C765( C633 C765 ) C633_=_C768( C633 C768 ) \nC633_=_C769( C633 C769 ) C633_=_C773( C633 C773 ) C633_=_C776( C633 C776 ) C633_=_C778( C633 C778 ) C633_=_C780( C633 C780 ) C633_=_C784( C633 C784 ) \nC633_=_C785( C633 C785 ) C633_=_C787( C633 C787 ) C633_=_C788( C633 C788 ) C633_=_C789( C633 C789 ) C633_=_C791( C633 C791 ) C633_=_C793( C633 C793 ) \nC633_=_C794( C633 C794 ) C633_=_C796( C633 C796 ) C635_=_C638( C635 C638 ) C635_=_C644( C635 C644 ) C635_=_C650( C635 C650 ) C635_=_C653( C635 C653 ) \nC635_=_C659( C635 C659 ) C635_=_C662( C635 C662 ) C635_=_C664( C635 C664 ) C635_=_C666( C635 C666 ) C635_=_C667( C635 C667 ) C635_=_C669( C635 C669 ) \nC635_=_C674( C635 C674 ) C635_=_C677( C635 C677 ) C635_=_C679( C635 C679 ) C635_=_C684( C635 C684 ) C635_=_C687( C635 C687 ) C635_=_C693( C635 C693 ) \nC635_=_C699( C635 C699 ) C635_=_C702( C635 C702 ) C635_=_C705( C635 C705 ) C635_=_C706( C635 C706 ) C635_=_C707( C635 C707 ) C635_=_C710( C635 C710 ) \nC635_=_C711( C635 C711 ) C635_=_C714( C635 C714 ) C635_=_C715( C635 C715 ) C635_=_C716( C635 C716 ) C635_=_C717( C635 C717 ) C635_=_C718( C635 C718 ) \nC635_=_C720( C635 C720 ) C635_=_C723( C635 C723 ) C635_=_C724( C635 C724 ) C635_=_C729( C635 C729 ) C635_=_C730( C635 C730 ) C635_=_C733( C635 C733 ) \nC635_=_C735( C635 C735 ) C635_=_C737( C635 C737 ) C635_=_C739( C635 C739 ) C635_=_C741( C635 C741 ) C635_=_C742( C635 C742 ) C635_=_C746( C635 C746 ) \nC635_=_C747( C635 C747 ) C635_=_C748( C635 C748 ) C635_=_C755( C635 C755 ) C635_=_C757( C635 C757 ) C635_=_C758( C635 C758 ) C635_=_C759( C635 C759 ) \nC635_=_C761( C635 C761 ) C635_=_C765( C635 C765 ) C635_=_C768( C635 C768 ) C635_=_C769( C635 C769 ) C635_=_C770( C635 C770 ) C635_=_C776( C635 C776 ) \nC635_=_C778( C635 C778 ) C635_=_C779( C635 C779 ) C635_=_C781( C635 C781 ) C635_=_C785( C635 C785 ) C635_=_C789( C635 C789 ) C635_=_C791( C635 C791 ) \nC635_=_C794( C635 C794 ) C635_=_C795( C635 C795 ) C635_=_C796( C635 C796 ) C638_=_C640( C638 C640 ) C638_=_C643( C638 C643 ) C638_=_C644( C638 C644 ) \nC638_=_C645( C638 C645 ) C638_=_C647( C638 C647 ) C638_=_C649( C638 C649 ) C638_=_C655( C638 C655 ) C638_=_C658( C638 C658 ) C638_=_C659( C638 C659 ) \nC638_=_C662( C638 C662 ) C638_=_C666( C638 C666 ) C638_=_C674( C638 C674 ) C638_=_C678( C638 C678 ) C638_=_C679( C638 C679 ) C638_=_C680( C638 C680 ) \nC638_=_C681( C638 C681 ) C638_=_C682( C638 C682 ) C638_=_C684( C638 C684 ) C638_=_C692( C638 C692 ) C638_=_C693( C638 C693 ) C638_=_C696( C638 C696 ) \nC638_=_C698( C638 C698 ) C638_=_C705( C638 C705 ) C638_=_C706( C638 C706 ) C638_=_C707( C638 C707 ) C638_=_C710( C638 C710 ) C638_=_C713( C638 C713 ) \nC638_=_C714( C638 C714 ) C638_=_C719( C638 C719 ) C638_=_C724( C638 C724 ) C638_=_C735( C638 C735 ) C638_=_C737( C638 C737 ) C638_=_C738( C638 C738 ) \nC638_=_C739( C638 C739 ) C638_=_C741( C638 C741 ) C638_=_C744( C638 C744 ) C638_=_C745( C638 C745 ) C638_=_C748( C638 C748 ) C638_=_C751( C638 C751 ) \nC638_=_C754( C638 C754 ) C638_=_C757( C638 C757 ) C638_=_C758( C638 C758 ) C638_=_C759( C638 C759 ) C638_=_C761( C638 C761 ) C638_=_C766( C638 C766 ) \nC638_=_C767( C638 C767 ) C638_=_C768( C638 C768 ) C638_=_C769( C638 C769 ) C638_=_C775( C638 C775 ) C638_=_C777( C638 C777 ) C638_=_C778( C638 C778 ) \nC638_=_C779( C638 C779 ) C638_=_C780( C638 C780 ) C638_=_C783( C638 C783 ) C638_=_C784( C638 C784 ) C638_=_C788( C638 C788 ) C638_=_C791( C638 C791 ) \nC638_=_C795( C638 C795 ) C638_=_C796( C638 C796 ) C639_=_C640( C639 C640 ) C639_=_C642( C639 C642 ) C639_=_C643( C639 C643 ) C639_=_C644( C639 C644 ) \nC639_=_C645( C639 C645 ) C639_=_C647( C639 C647 ) C639_=_C653( C639 C653 ) C639_=_C664( C639 C664 ) C639_=_C665( C639 C665 ) C639_=_C667( C639 C667 ) \nC639_=_C669( C639 C669 ) C639_=_C673( C639 C673 ) C639_=_C674( C639 C674 ) C639_=_C679( C639 C679 ) C639_=_C682( C639 C682 ) C639_=_C685( C639 C685 ) \nC639_=_C686( C639 C686 ) C639_=_C688( C639 C688 ) C639_=_C708( C639 C708 ) C639_=_C709( C639 C709 ) C639_=_C710( C639 C710 ) C639_=_C711( C639 C711 ) \nC639_=_C712( C639 C712 ) C639_=_C718(</w:t>
      </w:r>
    </w:p>
    <w:p>
      <w:pPr>
        <w:pStyle w:val="PreformattedText"/>
        <w:bidi w:val="0"/>
        <w:spacing w:before="0" w:after="0"/>
        <w:jc w:val="left"/>
        <w:rPr/>
      </w:pPr>
      <w:r>
        <w:rPr/>
        <w:t xml:space="preserve"> </w:t>
      </w:r>
      <w:r>
        <w:rPr/>
        <w:t>C639 C718 ) C639_=_C719( C639 C719 ) C639_=_C721( C639 C721 ) C639_=_C726( C639 C726 ) C639_=_C729( C639 C729 ) \nC639_=_C730( C639 C730 ) C639_=_C738( C639 C738 ) C639_=_C739( C639 C739 ) C639_=_C740( C639 C740 ) C639_=_C742( C639 C742 ) C639_=_C743( C639 C743 ) \nC639_=_C744( C639 C744 ) C639_=_C747( C639 C747 ) C639_=_C749( C639 C749 ) C639_=_C751( C639 C751 ) C639_=_C755( C639 C755 ) C639_=_C757( C639 C757 ) \nC639_=_C761( C639 C761 ) C639_=_C762( C639 C762 ) C639_=_C763( C639 C763 ) C639_=_C765( C639 C765 ) C639_=_C768( C639 C768 ) C639_=_C772( C639 C772 ) \nC639_=_C773( C639 C773 ) C639_=_C774( C639 C774 ) C639_=_C777( C639 C777 ) C639_=_C780( C639 C780 ) C639_=_C785( C639 C785 ) C639_=_C787( C639 C787 ) \nC639_=_C791( C639 C791 ) C639_=_C793( C639 C793 ) C639_=_C794( C639 C794 ) C639_=_C795( C639 C795 ) C639_=_C796( C639 C796 ) C640_=_C642( C640 C642 ) \nC640_=_C643( C640 C643 ) C640_=_C644( C640 C644 ) C640_=_C645( C640 C645 ) C640_=_C647( C640 C647 ) C640_=_C648( C640 C648 ) C640_=_C649( C640 C649 ) \nC640_=_C651( C640 C651 ) C640_=_C652( C640 C652 ) C640_=_C653( C640 C653 ) C640_=_C655( C640 C655 ) C640_=_C658( C640 C658 ) C640_=_C661( C640 C661 ) \nC640_=_C663( C640 C663 ) C640_=_C664( C640 C664 ) C640_=_C665( C640 C665 ) C640_=_C666( C640 C666 ) C640_=_C672( C640 C672 ) C640_=_C674( C640 C674 ) \nC640_=_C678( C640 C678 ) C640_=_C679( C640 C679 ) C640_=_C685( C640 C685 ) C640_=_C693( C640 C693 ) C640_=_C696( C640 C696 ) C640_=_C698( C640 C698 ) \nC640_=_C700( C640 C700 ) C640_=_C708( C640 C708 ) C640_=_C709( C640 C709 ) C640_=_C710( C640 C710 ) C640_=_C711( C640 C711 ) C640_=_C714( C640 C714 ) \nC640_=_C715( C640 C715 ) C640_=_C719( C640 C719 ) C640_=_C729( C640 C729 ) C640_=_C730( C640 C730 ) C640_=_C731( C640 C731 ) C640_=_C735( C640 C735 ) \nC640_=_C740( C640 C740 ) C640_=_C743( C640 C743 ) C640_=_C744( C640 C744 ) C640_=_C748( C640 C748 ) C640_=_C751( C640 C751 ) C640_=_C754( C640 C754 ) \nC640_=_C757( C640 C757 ) C640_=_C761( C640 C761 ) C640_=_C767( C640 C767 ) C640_=_C772( C640 C772 ) C640_=_C774( C640 C774 ) C640_=_C775( C640 C775 ) \nC640_=_C777( C640 C777 ) C640_=_C778( C640 C778 ) C640_=_C780( C640 C780 ) C640_=_C785( C640 C785 ) C640_=_C787( C640 C787 ) C640_=_C789( C640 C789 ) \nC640_=_C791( C640 C791 ) C640_=_C793( C640 C793 ) C640_=_C794( C640 C794 ) C640_=_C796( C640 C796 ) C642_=_C643( C642 C643 ) C642_=_C644( C642 C644 ) \nC642_=_C645( C642 C645 ) C642_=_C649( C642 C649 ) C642_=_C657( C642 C657 ) C642_=_C658( C642 C658 ) C642_=_C660( C642 C660 ) C642_=_C662( C642 C662 ) \nC642_=_C664( C642 C664 ) C642_=_C665( C642 C665 ) C642_=_C667( C642 C667 ) C642_=_C669( C642 C669 ) C642_=_C673( C642 C673 ) C642_=_C674( C642 C674 ) \nC642_=_C678( C642 C678 ) C642_=_C679( C642 C679 ) C642_=_C680( C642 C680 ) C642_=_C682( C642 C682 ) C642_=_C688( C642 C688 ) C642_=_C699( C642 C699 ) \nC642_=_C706( C642 C706 ) C642_=_C708( C642 C708 ) C642_=_C709( C642 C709 ) C642_=_C711( C642 C711 ) C642_=_C713( C642 C713 ) C642_=_C716( C642 C716 ) \nC642_=_C718( C642 C718 ) C642_=_C719( C642 C719 ) C642_=_C720( C642 C720 ) C642_=_C721( C642 C721 ) C642_=_C726( C642 C726 ) C642_=_C729( C642 C729 ) \nC642_=_C730( C642 C730 ) C642_=_C731( C642 C731 ) C642_=_C734( C642 C734 ) C642_=_C738( C642 C738 ) C642_=_C739( C642 C739 ) C642_=_C740( C642 C740 ) \nC642_=_C742( C642 C742 ) C642_=_C743( C642 C743 ) C642_=_C744( C642 C744 ) C642_=_C745( C642 C745 ) C642_=_C747( C642 C747 ) C642_=_C755( C642 C755 ) \nC642_=_C757( C642 C757 ) C642_=_C761( C642 C761 ) C642_=_C762( C642 C762 ) C642_=_C765( C642 C765 ) C642_=_C766( C642 C766 ) C642_=_C767( C642 C767 ) \nC642_=_C768( C642 C768 ) C642_=_C770( C642 C770 ) C642_=_C772( C642 C772 ) C642_=_C776( C642 C776 ) C642_=_C777( C642 C777 ) C642_=_C780( C642 C780 ) \nC642_=_C781( C642 C781 ) C642_=_C784( C642 C784 ) C642_=_C785( C642 C785 ) C642_=_C787( C642 C787 ) C642_=_C789( C642 C789 ) C642_=_C793( C642 C793 ) \nC642_=_C794( C642 C794 ) C642_=_C796( C642 C796 ) C643_=_C644( C643 C644 ) C643_=_C645( C643 C645 ) C643_=_C651( C643 C651 ) C643_=_C652( C643 C652 ) \nC643_=_C657( C643 C657 ) C643_=_C659( C643 C659 ) C643_=_C663( C643 C663 ) C643_=_C664( C643 C664 ) C643_=_C665( C643 C665 ) C643_=_C672( C643 C672 ) \nC643_=_C673( C643 C673 ) C643_=_C677( C643 C677 ) C643_=_C678( C643 C678 ) C643_=_C680( C643 C680 ) C643_=_C681( C643 C681 ) C643_=_C686( C643 C686 ) \nC643_=_C688( C643 C688 ) C643_=_C693( C643 C693 ) C643_=_C696( C643 C696 ) C643_=_C698( C643 C698 ) C643_=_C705( C643 C705 ) C643_=_C706( C643 C706 ) \nC643_=_C708( C643 C708 ) C643_=_C709( C643 C709 ) C643_=_C718( C643 C718 ) C643_=_C733( C643 C733 ) C643_=_C734( C643 C734 ) C643_=_C739( C643 C739 ) \nC643_=_C741( C643 C741 ) C643_=_C743( C643 C743 ) C643_=_C744( C643 C744 ) C643_=_C745( C643 C745 ) C643_=_C746( C643 C746 ) C643_=_C748( C643 C748 ) \nC643_=_C752( C643 C752 ) C643_=_C754( C643 C754 ) C643_=_C757( C643 C757 ) C643_=_C761( C643 C761 ) C643_=_C762( C643 C762 ) C643_=_C763( C643 C763 ) \nC643_=_C767( C643 C767 ) C643_=_C772( C643 C772 ) C643_=_C773( C643 C773 ) C643_=_C774( C643 C774 ) C643_=_C775( C643 C775 ) C643_=_C776( C643 C776 ) \nC643_=_C778( C643 C778 ) C643_=_C779( C643 C779 ) C643_=_C781( C643 C781 ) C643_=_C783( C643 C783 ) C643_=_C784( C643 C784 ) C643_=_C785( C643 C785 ) \nC643_=_C787( C643 C787 ) C643_=_C794( C643 C794 ) C643_=_C796( C643 C796 ) C644_=_C645( C644 C645 ) C644_=_C651( C644 C651 ) C644_=_C652( C644 C652 ) \nC644_=_C655( C644 C655 ) C644_=_C659( C644 C659 ) C644_=_C664( C644 C664 ) C644_=_C672( C644 C672 ) C644_=_C673( C644 C673 ) C644_=_C677( C644 C677 ) \nC644_=_C681( C644 C681 ) C644_=_C684( C644 C684 ) C644_=_C686( C644 C686 ) C644_=_C693( C644 C693 ) C644_=_C698( C644 C698 ) C644_=_C702( C644 C702 ) \nC644_=_C705( C644 C705 ) C644_=_C706( C644 C706 ) C644_=_C708( C644 C708 ) C644_=_C709( C644 C709 ) C644_=_C710( C644 C710 ) C644_=_C714( C644 C714 ) \nC644_=_C717( C644 C717 ) C644_=_C719( C644 C719 ) C644_=_C720( C644 C720 ) C644_=_C722( C644 C722 ) C644_=_C729( C644 C729 ) C644_=_C733( C644 C733 ) \nC644_=_C737( C644 C737 ) C644_=_C738( C644 C738 ) C644_=_C739( C644 C739 ) C644_=_C740( C644 C740 ) C644_=_C743( C644 C743 ) C644_=_C748( C644 C748 ) \nC644_=_C751( C644 C751 ) C644_=_C757( C644 C757 ) C644_=_C761( C644 C761 ) C644_=_C763( C644 C763 ) C644_=_C765( C644 C765 ) C644_=_C767( C644 C767 ) \nC644_=_C768( C644 C768 ) C644_=_C769( C644 C769 ) C644_=_C772( C644 C772 ) C644_=_C773( C644 C773 ) C644_=_C776( C644 C776 ) C644_=_C780( C644 C780 ) \nC644_=_C781( C644 C781 ) C644_=_C783( C644 C783 ) C644_=_C784( C644 C784 ) C644_=_C785( C644 C785 ) C644_=_C788( C644 C788 ) C644_=_C795( C644 C795 ) \nC644_=_C796( C644 C796 ) C645_=_C647( C645 C647 ) C645_=_C655( C645 C655 ) C645_=_C659( C645 C659 ) C645_=_C672( C645 C672 ) C645_=_C673( C645 C673 ) \nC645_=_C674( C645 C674 ) C645_=_C678( C645 C678 ) C645_=_C679( C645 C679 ) C645_=_C682( C645 C682 ) C645_=_C684( C645 C684 ) C645_=_C687( C645 C687 ) \nC645_=_C688( C645 C688 ) C645_=_C692( C645 C692 ) C645_=_C697( C645 C697 ) C645_=_C708( C645 C708 ) C645_=_C709( C645 C709 ) C645_=_C711( C645 C711 ) \nC645_=_C712( C645 C712 ) C645_=_C713( C645 C713 ) C645_=_C717( C645 C717 ) C645_=_C719( C645 C719 ) C645_=_C720( C645 C720 ) C645_=_C721( C645 C721 ) \nC645_=_C723( C645 C723 ) C645_=_C724( C645 C724 ) C645_=_C726( C645 C726 ) C645_=_C731( C645 C731 ) C645_=_C735( C645 C735 ) C645_=_C738( C645 C738 ) \nC645_=_C739( C645 C739 ) C645_=_C740( C645 C740 ) C645_=_C741( C645 C741 ) C645_=_C744( C645 C744 ) C645_=_C745( C645 C745 ) C645_=_C746( C645 C746 ) \nC645_=_C747( C645 C747 ) C645_=_C749( C645 C749 ) C645_=_C750( C645 C750 ) C645_=_C751( C645 C751 ) C645_=_C757( C645 C757 ) C645_=_C759( C645 C759 ) \nC645_=_C761( C645 C761 ) C645_=_C763( C645 C763 ) C645_=_C766( C645 C766 ) C645_=_C768( C645 C768 ) C645_=_C770( C645 C770 ) C645_=_C772( C645 C772 ) \nC645_=_C773( C645 C773 ) C645_=_C778( C645 C778 ) C645_=_C779( C645 C779 ) C645_=_C783( C645 C783 ) C645_=_C784( C645 C784 ) C645_=_C785( C645 C785 ) \nC645_=_C789( C645 C789 ) C645_=_C794( C645 C794 ) C645_=_C795( C645 C795 ) C645_=_C796( C645 C796 ) C647_=_C649( C647 C649 ) C647_=_C655( C647 C655 ) \nC647_=_C657( C647 C657 ) C647_=_C658( C647 C658 ) C647_=_C660( C647 C660 ) C647_=_C666( C647 C666 ) C647_=_C672( C647 C672 ) C647_=_C674( C647 C674 ) \nC647_=_C677( C647 C677 ) C647_=_C679( C647 C679 ) C647_=_C680( C647 C680 ) C647_=_C684( C647 C684 ) C647_=_C685( C647 C685 ) C647_=_C687( C647 C687 ) \nC647_=_C692( C647 C692 ) C647_=_C696( C647 C696 ) C647_=_C698( C647 C698 ) C647_=_C708( C647 C708 ) C647_=_C710( C647 C710 ) C647_=_C711( C647 C711 ) \nC647_=_C712( C647 C712 ) C647_=_C714( C647 C714 ) C647_=_C717( C647 C717 ) C647_=_C720( C647 C720 ) C647_=_C721( C647 C721 ) C647_=_C722( C647 C722 ) \nC647_=_C726( C647 C726 ) C647_=_C730( C647 C730 ) C647_=_C735( C647 C735 ) C647_=_C739( C647 C739 ) C647_=_C742( C647 C742 ) C647_=_C747( C647 C747 ) \nC647_=_C748( C647 C748 ) C647_=_C750( C647 C750 ) C647_=_C751( C647 C751 ) C647_=_C752( C647 C752 ) C647_=_C759( C647 C759 ) C647_=_C761( C647 C761 ) \nC647_=_C762( C647 C762 ) C647_=_C763( C647 C763 ) C647_=_C766( C647 C766 ) C647_=_C767( C647 C767 ) C647_=_C768( C647 C768 ) C647_=_C769( C647 C769 ) \nC647_=_C770( C647 C770 ) C647_=_C774( C647 C774 ) C647_=_C775( C647 C775 ) C647_=_C777( C647 C777 ) C647_=_C780( C647 C780 ) C647_=_C781( C647 C781 ) \nC647_=_C783( C647 C783 ) C647_=_C787( C647 C787 ) C647_=_C791( C647 C791 ) C647_=_C793( C647 C793 ) C647_=_C794( C647 C794 ) C648_=_C649( C648 C649 ) \nC648_=_C650( C648 C650 ) C648_=_C651( C648 C651 ) C648_=_C652( C648 C652 ) C648_=_C653( C648 C653 ) C648_=_C655( C648 C655 ) C648_=_C657( C648 C657 ) \nC648_=_C658( C648 C658 ) C648_=_C666( C648 C666 ) C648_=_C667( C648 C667 ) C648_=_C669( C648 C669 ) C648_=_C680( C648 C680 ) C648_=_C699( C648 C699 ) \nC648_=_C702( C648 C702 ) C648_=_C706( C648 C706 ) C648_=_C707(</w:t>
      </w:r>
    </w:p>
    <w:p>
      <w:pPr>
        <w:pStyle w:val="PreformattedText"/>
        <w:bidi w:val="0"/>
        <w:spacing w:before="0" w:after="0"/>
        <w:jc w:val="left"/>
        <w:rPr/>
      </w:pPr>
      <w:r>
        <w:rPr/>
        <w:t xml:space="preserve"> </w:t>
      </w:r>
      <w:r>
        <w:rPr/>
        <w:t>C648 C707 ) C648_=_C710( C648 C710 ) C648_=_C711( C648 C711 ) C648_=_C712( C648 C712 ) \nC648_=_C713( C648 C713 ) C648_=_C714( C648 C714 ) C648_=_C715( C648 C715 ) C648_=_C716( C648 C716 ) C648_=_C717( C648 C717 ) C648_=_C718( C648 C718 ) \nC648_=_C719( C648 C719 ) C648_=_C721( C648 C721 ) C648_=_C722( C648 C722 ) C648_=_C724( C648 C724 ) C648_=_C730( C648 C730 ) C648_=_C739( C648 C739 ) \nC648_=_C740( C648 C740 ) C648_=_C741( C648 C741 ) C648_=_C745( C648 C745 ) C648_=_C746( C648 C746 ) C648_=_C747( C648 C747 ) C648_=_C749( C648 C749 ) \nC648_=_C750( C648 C750 ) C648_=_C751( C648 C751 ) C648_=_C754( C648 C754 ) C648_=_C755( C648 C755 ) C648_=_C757( C648 C757 ) C648_=_C758( C648 C758 ) \nC648_=_C761( C648 C761 ) C648_=_C765( C648 C765 ) C648_=_C766( C648 C766 ) C648_=_C767( C648 C767 ) C648_=_C772( C648 C772 ) C648_=_C777( C648 C777 ) \nC648_=_C791( C648 C791 ) C648_=_C795( C648 C795 ) C649_=_C650( C649 C650 ) C649_=_C651( C649 C651 ) C649_=_C657( C649 C657 ) C649_=_C659( C649 C659 ) \nC649_=_C661( C649 C661 ) C649_=_C662( C649 C662 ) C649_=_C666( C649 C666 ) C649_=_C672( C649 C672 ) C649_=_C673( C649 C673 ) C649_=_C682( C649 C682 ) \nC649_=_C684( C649 C684 ) C649_=_C696( C649 C696 ) C649_=_C698( C649 C698 ) C649_=_C699( C649 C699 ) C649_=_C700( C649 C700 ) C649_=_C702( C649 C702 ) \nC649_=_C705( C649 C705 ) C649_=_C707( C649 C707 ) C649_=_C710( C649 C710 ) C649_=_C713( C649 C713 ) C649_=_C714( C649 C714 ) C649_=_C715( C649 C715 ) \nC649_=_C716( C649 C716 ) C649_=_C717( C649 C717 ) C649_=_C718( C649 C718 ) C649_=_C726( C649 C726 ) C649_=_C729( C649 C729 ) C649_=_C733( C649 C733 ) \nC649_=_C734( C649 C734 ) C649_=_C737( C649 C737 ) C649_=_C738( C649 C738 ) C649_=_C741( C649 C741 ) C649_=_C742( C649 C742 ) C649_=_C748( C649 C748 ) \nC649_=_C751( C649 C751 ) C649_=_C752( C649 C752 ) C649_=_C757( C649 C757 ) C649_=_C758( C649 C758 ) C649_=_C759( C649 C759 ) C649_=_C761( C649 C761 ) \nC649_=_C762( C649 C762 ) C649_=_C765( C649 C765 ) C649_=_C766( C649 C766 ) C649_=_C767( C649 C767 ) C649_=_C768( C649 C768 ) C649_=_C770( C649 C770 ) \nC649_=_C772( C649 C772 ) C649_=_C774( C649 C774 ) C649_=_C776( C649 C776 ) C649_=_C777( C649 C777 ) C649_=_C778( C649 C778 ) C649_=_C780( C649 C780 ) \nC649_=_C791( C649 C791 ) C649_=_C793( C649 C793 ) C650_=_C651( C650 C651 ) C650_=_C653( C650 C653 ) C650_=_C655( C650 C655 ) C650_=_C659( C650 C659 ) \nC650_=_C660( C650 C660 ) C650_=_C661( C650 C661 ) C650_=_C662( C650 C662 ) C650_=_C663( C650 C663 ) C650_=_C664( C650 C664 ) C650_=_C666( C650 C666 ) \nC650_=_C667( C650 C667 ) C650_=_C669( C650 C669 ) C650_=_C674( C650 C674 ) C650_=_C681( C650 C681 ) C650_=_C696( C650 C696 ) C650_=_C697( C650 C697 ) \nC650_=_C699( C650 C699 ) C650_=_C706( C650 C706 ) C650_=_C709( C650 C709 ) C650_=_C710( C650 C710 ) C650_=_C711( C650 C711 ) C650_=_C713( C650 C713 ) \nC650_=_C714( C650 C714 ) C650_=_C715( C650 C715 ) C650_=_C716( C650 C716 ) C650_=_C717( C650 C717 ) C650_=_C718( C650 C718 ) C650_=_C720( C650 C720 ) \nC650_=_C721( C650 C721 ) C650_=_C722( C650 C722 ) C650_=_C729( C650 C729 ) C650_=_C733( C650 C733 ) C650_=_C734( C650 C734 ) C650_=_C735( C650 C735 ) \nC650_=_C741( C650 C741 ) C650_=_C747( C650 C747 ) C650_=_C748( C650 C748 ) C650_=_C749( C650 C749 ) C650_=_C755( C650 C755 ) C650_=_C758( C650 C758 ) \nC650_=_C765( C650 C765 ) C650_=_C766( C650 C766 ) C650_=_C769( C650 C769 ) C650_=_C770( C650 C770 ) C650_=_C773( C650 C773 ) C650_=_C776( C650 C776 ) \nC650_=_C779( C650 C779 ) C650_=_C784( C650 C784 ) C650_=_C785( C650 C785 ) C650_=_C788( C650 C788 ) C650_=_C789( C650 C789 ) C650_=_C791( C650 C791 ) \nC650_=_C793( C650 C793 ) C650_=_C795( C650 C795 ) C650_=_C796( C650 C796 ) C651_=_C653( C651 C653 ) C651_=_C661( C651 C661 ) C651_=_C663( C651 C663 ) \nC651_=_C664( C651 C664 ) C651_=_C666( C651 C666 ) C651_=_C674( C651 C674 ) C651_=_C677( C651 C677 ) C651_=_C678( C651 C678 ) C651_=_C681( C651 C681 ) \nC651_=_C684( C651 C684 ) C651_=_C685( C651 C685 ) C651_=_C686( C651 C686 ) C651_=_C693( C651 C693 ) C651_=_C698( C651 C698 ) C651_=_C699( C651 C699 ) \nC651_=_C710( C651 C710 ) C651_=_C713( C651 C713 ) C651_=_C714( C651 C714 ) C651_=_C715( C651 C715 ) C651_=_C716( C651 C716 ) C651_=_C717( C651 C717 ) \nC651_=_C718( C651 C718 ) C651_=_C722( C651 C722 ) C651_=_C733( C651 C733 ) C651_=_C737( C651 C737 ) C651_=_C738( C651 C738 ) C651_=_C739( C651 C739 ) \nC651_=_C748( C651 C748 ) C651_=_C754( C651 C754 ) C651_=_C758( C651 C758 ) C651_=_C761( C651 C761 ) C651_=_C765( C651 C765 ) C651_=_C766( C651 C766 ) \nC651_=_C769( C651 C769 ) C651_=_C770( C651 C770 ) C651_=_C773( C651 C773 ) C651_=_C775( C651 C775 ) C651_=_C777( C651 C777 ) C651_=_C778( C651 C778 ) \nC651_=_C780( C651 C780 ) C651_=_C781( C651 C781 ) C651_=_C783( C651 C783 ) C651_=_C788( C651 C788 ) C651_=_C791( C651 C791 ) C651_=_C793( C651 C793 ) \nC651_=_C794( C651 C794 ) C651_=_C796( C651 C796 ) C652_=_C653( C652 C653 ) C652_=_C655( C652 C655 ) C652_=_C658( C652 C658 ) C652_=_C659( C652 C659 ) \nC652_=_C660( C652 C660 ) C652_=_C661( C652 C661 ) C652_=_C663( C652 C663 ) C652_=_C679( C652 C679 ) C652_=_C685( C652 C685 ) C652_=_C693( C652 C693 ) \nC652_=_C696( C652 C696 ) C652_=_C697( C652 C697 ) C652_=_C699( C652 C699 ) C652_=_C702( C652 C702 ) C652_=_C706( C652 C706 ) C652_=_C707( C652 C707 ) \nC652_=_C712( C652 C712 ) C652_=_C714( C652 C714 ) C652_=_C718( C652 C718 ) C652_=_C719( C652 C719 ) C652_=_C731( C652 C731 ) C652_=_C740( C652 C740 ) \nC652_=_C741( C652 C741 ) C652_=_C742( C652 C742 ) C652_=_C743( C652 C743 ) C652_=_C745( C652 C745 ) C652_=_C749( C652 C749 ) C652_=_C751( C652 C751 ) \nC652_=_C754( C652 C754 ) C652_=_C758( C652 C758 ) C652_=_C759( C652 C759 ) C652_=_C761( C652 C761 ) C652_=_C762( C652 C762 ) C652_=_C763( C652 C763 ) \nC652_=_C767( C652 C767 ) C652_=_C772( C652 C772 ) C652_=_C773( C652 C773 ) C652_=_C774( C652 C774 ) C652_=_C775( C652 C775 ) C652_=_C779( C652 C779 ) \nC652_=_C781( C652 C781 ) C652_=_C783( C652 C783 ) C652_=_C784( C652 C784 ) C652_=_C785( C652 C785 ) C652_=_C787( C652 C787 ) C652_=_C788( C652 C788 ) \nC652_=_C793( C652 C793 ) C652_=_C794( C652 C794 ) C652_=_C795( C652 C795 ) C652_=_C796( C652 C796 ) C653_=_C655( C653 C655 ) C653_=_C658( C653 C658 ) \nC653_=_C661( C653 C661 ) C653_=_C662( C653 C662 ) C653_=_C663( C653 C663 ) C653_=_C664( C653 C664 ) C653_=_C665( C653 C665 ) C653_=_C667( C653 C667 ) \nC653_=_C674( C653 C674 ) C653_=_C681( C653 C681 ) C653_=_C685( C653 C685 ) C653_=_C693( C653 C693 ) C653_=_C697( C653 C697 ) C653_=_C699( C653 C699 ) \nC653_=_C702( C653 C702 ) C653_=_C712( C653 C712 ) C653_=_C714( C653 C714 ) C653_=_C715( C653 C715 ) C653_=_C719( C653 C719 ) C653_=_C721( C653 C721 ) \nC653_=_C723( C653 C723 ) C653_=_C724( C653 C724 ) C653_=_C729( C653 C729 ) C653_=_C730( C653 C730 ) C653_=_C731( C653 C731 ) C653_=_C733( C653 C733 ) \nC653_=_C737( C653 C737 ) C653_=_C740( C653 C740 ) C653_=_C742( C653 C742 ) C653_=_C743( C653 C743 ) C653_=_C746( C653 C746 ) C653_=_C748( C653 C748 ) \nC653_=_C754( C653 C754 ) C653_=_C755( C653 C755 ) C653_=_C761( C653 C761 ) C653_=_C763( C653 C763 ) C653_=_C767( C653 C767 ) C653_=_C773( C653 C773 ) \nC653_=_C774( C653 C774 ) C653_=_C775( C653 C775 ) C653_=_C776( C653 C776 ) C653_=_C778( C653 C778 ) C653_=_C779( C653 C779 ) C653_=_C780( C653 C780 ) \nC653_=_C784( C653 C784 ) C653_=_C785( C653 C785 ) C653_=_C788( C653 C788 ) C653_=_C789( C653 C789 ) C653_=_C791( C653 C791 ) C653_=_C796( C653 C796 ) \nC655_=_C657( C655 C657 ) C655_=_C659( C655 C659 ) C655_=_C660( C655 C660 ) C655_=_C662( C655 C662 ) C655_=_C665( C655 C665 ) C655_=_C674( C655 C674 ) \nC655_=_C678( C655 C678 ) C655_=_C682( C655 C682 ) C655_=_C693( C655 C693 ) C655_=_C696( C655 C696 ) C655_=_C698( C655 C698 ) C655_=_C705( C655 C705 ) \nC655_=_C709( C655 C709 ) C655_=_C710( C655 C710 ) C655_=_C714( C655 C714 ) C655_=_C715( C655 C715 ) C655_=_C716( C655 C716 ) C655_=_C719( C655 C719 ) \nC655_=_C720( C655 C720 ) C655_=_C722( C655 C722 ) C655_=_C723( C655 C723 ) C655_=_C730( C655 C730 ) C655_=_C734( C655 C734 ) C655_=_C735( C655 C735 ) \nC655_=_C737( C655 C737 ) C655_=_C738( C655 C738 ) C655_=_C746( C655 C746 ) C655_=_C747( C655 C747 ) C655_=_C751( C655 C751 ) C655_=_C752( C655 C752 ) \nC655_=_C754( C655 C754 ) C655_=_C761( C655 C761 ) C655_=_C763( C655 C763 ) C655_=_C767( C655 C767 ) C655_=_C768( C655 C768 ) C655_=_C774( C655 C774 ) \nC655_=_C778( C655 C778 ) C655_=_C780( C655 C780 ) C655_=_C784( C655 C784 ) C655_=_C789( C655 C789 ) C655_=_C793( C655 C793 ) C655_=_C795( C655 C795 ) \nC657_=_C658( C657 C658 ) C657_=_C659( C657 C659 ) C657_=_C660( C657 C660 ) C657_=_C661( C657 C661 ) C657_=_C662( C657 C662 ) C657_=_C663( C657 C663 ) \nC657_=_C669( C657 C669 ) C657_=_C672( C657 C672 ) C657_=_C673( C657 C673 ) C657_=_C674( C657 C674 ) C657_=_C678( C657 C678 ) C657_=_C680( C657 C680 ) \nC657_=_C681( C657 C681 ) C657_=_C697( C657 C697 ) C657_=_C698( C657 C698 ) C657_=_C702( C657 C702 ) C657_=_C706( C657 C706 ) C657_=_C713( C657 C713 ) \nC657_=_C716( C657 C716 ) C657_=_C718( C657 C718 ) C657_=_C720( C657 C720 ) C657_=_C721( C657 C721 ) C657_=_C722( C657 C722 ) C657_=_C723( C657 C723 ) \nC657_=_C724( C657 C724 ) C657_=_C726( C657 C726 ) C657_=_C733( C657 C733 ) C657_=_C735( C657 C735 ) C657_=_C739( C657 C739 ) C657_=_C741( C657 C741 ) \nC657_=_C743( C657 C743 ) C657_=_C746( C657 C746 ) C657_=_C749( C657 C749 ) C657_=_C750( C657 C750 ) C657_=_C751( C657 C751 ) C657_=_C752( C657 C752 ) \nC657_=_C759( C657 C759 ) C657_=_C762( C657 C762 ) C657_=_C763( C657 C763 ) C657_=_C765( C657 C765 ) C657_=_C768( C657 C768 ) C657_=_C769( C657 C769 ) \nC657_=_C770( C657 C770 ) C657_=_C772( C657 C772 ) C657_=_C774( C657 C774 ) C657_=_C775( C657 C775 ) C657_=_C780( C657 C780 ) C657_=_C785( C657 C785 ) \nC657_=_C788( C657 C788 ) C657_=_C793( C657 C793 ) C657_=_C794( C657 C794 ) C658_=_C659( C658 C659 ) C658_=_C660( C658 C660 ) C658_=_C661( C658 C661 ) \nC658_=_C664( C658 C664 ) C658_=_C665( C658 C665 ) C658_=_C667( C658 C667 ) C658_=_C677(</w:t>
      </w:r>
    </w:p>
    <w:p>
      <w:pPr>
        <w:pStyle w:val="PreformattedText"/>
        <w:bidi w:val="0"/>
        <w:spacing w:before="0" w:after="0"/>
        <w:jc w:val="left"/>
        <w:rPr/>
      </w:pPr>
      <w:r>
        <w:rPr/>
        <w:t xml:space="preserve"> </w:t>
      </w:r>
      <w:r>
        <w:rPr/>
        <w:t>C658 C677 ) C658_=_C678( C658 C678 ) C658_=_C679( C658 C679 ) \nC658_=_C680( C658 C680 ) C658_=_C684( C658 C684 ) C658_=_C685( C658 C685 ) C658_=_C693( C658 C693 ) C658_=_C708( C658 C708 ) C658_=_C710( C658 C710 ) \nC658_=_C712( C658 C712 ) C658_=_C713( C658 C713 ) C658_=_C714( C658 C714 ) C658_=_C715( C658 C715 ) C658_=_C716( C658 C716 ) C658_=_C720( C658 C720 ) \nC658_=_C721( C658 C721 ) C658_=_C722( C658 C722 ) C658_=_C723( C658 C723 ) C658_=_C724( C658 C724 ) C658_=_C729( C658 C729 ) C658_=_C730( C658 C730 ) \nC658_=_C731( C658 C731 ) C658_=_C740( C658 C740 ) C658_=_C742( C658 C742 ) C658_=_C748( C658 C748 ) C658_=_C749( C658 C749 ) C658_=_C750( C658 C750 ) \nC658_=_C754( C658 C754 ) C658_=_C755( C658 C755 ) C658_=_C758( C658 C758 ) C658_=_C759( C658 C759 ) C658_=_C761( C658 C761 ) C658_=_C763( C658 C763 ) \nC658_=_C767( C658 C767 ) C658_=_C768( C658 C768 ) C658_=_C769( C658 C769 ) C658_=_C774( C658 C774 ) C658_=_C775( C658 C775 ) C658_=_C781( C658 C781 ) \nC658_=_C785( C658 C785 ) C658_=_C787( C658 C787 ) C658_=_C788( C658 C788 ) C658_=_C789( C658 C789 ) C658_=_C794( C658 C794 ) C658_=_C795( C658 C795 ) \nC659_=_C660( C659 C660 ) C659_=_C661( C659 C661 ) C659_=_C666( C659 C666 ) C659_=_C667( C659 C667 ) C659_=_C669( C659 C669 ) C659_=_C682( C659 C682 ) \nC659_=_C687( C659 C687 ) C659_=_C693( C659 C693 ) C659_=_C696( C659 C696 ) C659_=_C698( C659 C698 ) C659_=_C700( C659 C700 ) C659_=_C705( C659 C705 ) \nC659_=_C709( C659 C709 ) C659_=_C710( C659 C710 ) C659_=_C711( C659 C711 ) C659_=_C712( C659 C712 ) C659_=_C713( C659 C713 ) C659_=_C714( C659 C714 ) \nC659_=_C718( C659 C718 ) C659_=_C719( C659 C719 ) C659_=_C720( C659 C720 ) C659_=_C721( C659 C721 ) C659_=_C722( C659 C722 ) C659_=_C723( C659 C723 ) \nC659_=_C724( C659 C724 ) C659_=_C729( C659 C729 ) C659_=_C733( C659 C733 ) C659_=_C735( C659 C735 ) C659_=_C737( C659 C737 ) C659_=_C738( C659 C738 ) \nC659_=_C741( C659 C741 ) C659_=_C743( C659 C743 ) C659_=_C744( C659 C744 ) C659_=_C745( C659 C745 ) C659_=_C746( C659 C746 ) C659_=_C748( C659 C748 ) \nC659_=_C752( C659 C752 ) C659_=_C754( C659 C754 ) C659_=_C755( C659 C755 ) C659_=_C757( C659 C757 ) C659_=_C763( C659 C763 ) C659_=_C767( C659 C767 ) \nC659_=_C768( C659 C768 ) C659_=_C769( C659 C769 ) C659_=_C772( C659 C772 ) C659_=_C775( C659 C775 ) C659_=_C779( C659 C779 ) C659_=_C781( C659 C781 ) \nC659_=_C783( C659 C783 ) C659_=_C784( C659 C784 ) C659_=_C785( C659 C785 ) C659_=_C787( C659 C787 ) C659_=_C788( C659 C788 ) C659_=_C789( C659 C789 ) \nC659_=_C794( C659 C794 ) C659_=_C796( C659 C796 ) C660_=_C661( C660 C661 ) C660_=_C666( C660 C666 ) C660_=_C667( C660 C667 ) C660_=_C677( C660 C677 ) \nC660_=_C678( C660 C678 ) C660_=_C679( C660 C679 ) C660_=_C680( C660 C680 ) C660_=_C682( C660 C682 ) C660_=_C685( C660 C685 ) C660_=_C688( C660 C688 ) \nC660_=_C697( C660 C697 ) C660_=_C700( C660 C700 ) C660_=_C707( C660 C707 ) C660_=_C708( C660 C708 ) C660_=_C710( C660 C710 ) C660_=_C711( C660 C711 ) \nC660_=_C713( C660 C713 ) C660_=_C714( C660 C714 ) C660_=_C716( C660 C716 ) C660_=_C717( C660 C717 ) C660_=_C719( C660 C719 ) C660_=_C720( C660 C720 ) \nC660_=_C721( C660 C721 ) C660_=_C722( C660 C722 ) C660_=_C723( C660 C723 ) C660_=_C724( C660 C724 ) C660_=_C726( C660 C726 ) C660_=_C730( C660 C730 ) \nC660_=_C731( C660 C731 ) C660_=_C734( C660 C734 ) C660_=_C737( C660 C737 ) C660_=_C740( C660 C740 ) C660_=_C742( C660 C742 ) C660_=_C743( C660 C743 ) \nC660_=_C745( C660 C745 ) C660_=_C746( C660 C746 ) C660_=_C748( C660 C748 ) C660_=_C750( C660 C750 ) C660_=_C752( C660 C752 ) C660_=_C755( C660 C755 ) \nC660_=_C758( C660 C758 ) C660_=_C759( C660 C759 ) C660_=_C762( C660 C762 ) C660_=_C763( C660 C763 ) C660_=_C767( C660 C767 ) C660_=_C768( C660 C768 ) \nC660_=_C769( C660 C769 ) C660_=_C770( C660 C770 ) C660_=_C773( C660 C773 ) C660_=_C775( C660 C775 ) C660_=_C778( C660 C778 ) C660_=_C781( C660 C781 ) \nC660_=_C783( C660 C783 ) C660_=_C785( C660 C785 ) C660_=_C787( C660 C787 ) C660_=_C788( C660 C788 ) C660_=_C789( C660 C789 ) C660_=_C793( C660 C793 ) \nC660_=_C794( C660 C794 ) C660_=_C795( C660 C795 ) C660_=_C796( C660 C796 ) C661_=_C663( C661 C663 ) C661_=_C672( C661 C672 ) C661_=_C673( C661 C673 ) \nC661_=_C674( C661 C674 ) C661_=_C685( C661 C685 ) C661_=_C688( C661 C688 ) C661_=_C696( C661 C696 ) C661_=_C698( C661 C698 ) C661_=_C699( C661 C699 ) \nC661_=_C700( C661 C700 ) C661_=_C702( C661 C702 ) C661_=_C705( C661 C705 ) C661_=_C706( C661 C706 ) C661_=_C710( C661 C710 ) C661_=_C711( C661 C711 ) \nC661_=_C712( C661 C712 ) C661_=_C713( C661 C713 ) C661_=_C715( C661 C715 ) C661_=_C717( C661 C717 ) C661_=_C720( C661 C720 ) C661_=_C721( C661 C721 ) \nC661_=_C722( C661 C722 ) C661_=_C723( C661 C723 ) C661_=_C724( C661 C724 ) C661_=_C731( C661 C731 ) C661_=_C733( C661 C733 ) C661_=_C734( C661 C734 ) \nC661_=_C737( C661 C737 ) C661_=_C738( C661 C738 ) C661_=_C740( C661 C740 ) C661_=_C741( C661 C741 ) C661_=_C742( C661 C742 ) C661_=_C744( C661 C744 ) \nC661_=_C749( C661 C749 ) C661_=_C757( C661 C757 ) C661_=_C758( C661 C758 ) C661_=_C768( C661 C768 ) C661_=_C769( C661 C769 ) C661_=_C770( C661 C770 ) \nC661_=_C772( C661 C772 ) C661_=_C773( C661 C773 ) C661_=_C775( C661 C775 ) C661_=_C777( C661 C777 ) C661_=_C779( C661 C779 ) C661_=_C780( C661 C780 ) \nC661_=_C785( C661 C785 ) C661_=_C787( C661 C787 ) C661_=_C788( C661 C788 ) C661_=_C793( C661 C793 ) C661_=_C796( C661 C796 ) C662_=_C664( C662 C664 ) \nC662_=_C669( C662 C669 ) C662_=_C677( C662 C677 ) C662_=_C679( C662 C679 ) C662_=_C680( C662 C680 ) C662_=_C681( C662 C681 ) C662_=_C682( C662 C682 ) \nC662_=_C692( C662 C692 ) C662_=_C693( C662 C693 ) C662_=_C696( C662 C696 ) C662_=_C705( C662 C705 ) C662_=_C709( C662 C709 ) C662_=_C711( C662 C711 ) \nC662_=_C715( C662 C715 ) C662_=_C716( C662 C716 ) C662_=_C722( C662 C722 ) C662_=_C723( C662 C723 ) C662_=_C724( C662 C724 ) C662_=_C726( C662 C726 ) \nC662_=_C729( C662 C729 ) C662_=_C731( C662 C731 ) C662_=_C733( C662 C733 ) C662_=_C737( C662 C737 ) C662_=_C741( C662 C741 ) C662_=_C742( C662 C742 ) \nC662_=_C745( C662 C745 ) C662_=_C746( C662 C746 ) C662_=_C748( C662 C748 ) C662_=_C750( C662 C750 ) C662_=_C754( C662 C754 ) C662_=_C757( C662 C757 ) \nC662_=_C758( C662 C758 ) C662_=_C762( C662 C762 ) C662_=_C766( C662 C766 ) C662_=_C768( C662 C768 ) C662_=_C770( C662 C770 ) C662_=_C772( C662 C772 ) \nC662_=_C774( C662 C774 ) C662_=_C775( C662 C775 ) C662_=_C776( C662 C776 ) C662_=_C778( C662 C778 ) C662_=_C785( C662 C785 ) C662_=_C788( C662 C788 ) \nC662_=_C789( C662 C789 ) C662_=_C791( C662 C791 ) C662_=_C793( C662 C793 ) C663_=_C664( C663 C664 ) C663_=_C669( C663 C669 ) C663_=_C674( C663 C674 ) \nC663_=_C677( C663 C677 ) C663_=_C678( C663 C678 ) C663_=_C681( C663 C681 ) C663_=_C685( C663 C685 ) C663_=_C686( C663 C686 ) C663_=_C687( C663 C687 ) \nC663_=_C693( C663 C693 ) C663_=_C696( C663 C696 ) C663_=_C697( C663 C697 ) C663_=_C699( C663 C699 ) C663_=_C702( C663 C702 ) C663_=_C708( C663 C708 ) \nC663_=_C712( C663 C712 ) C663_=_C715( C663 C715 ) C663_=_C721( C663 C721 ) C663_=_C726( C663 C726 ) C663_=_C729( C663 C729 ) C663_=_C730( C663 C730 ) \nC663_=_C731( C663 C731 ) C663_=_C733( C663 C733 ) C663_=_C740( C663 C740 ) C663_=_C742( C663 C742 ) C663_=_C743( C663 C743 ) C663_=_C757( C663 C757 ) \nC663_=_C761( C663 C761 ) C663_=_C762( C663 C762 ) C663_=_C765( C663 C765 ) C663_=_C767( C663 C767 ) C663_=_C770( C663 C770 ) C663_=_C773( C663 C773 ) \nC663_=_C775( C663 C775 ) C663_=_C776( C663 C776 ) C663_=_C778( C663 C778 ) C663_=_C779( C663 C779 ) C663_=_C784( C663 C784 ) C663_=_C788( C663 C788 ) \nC663_=_C796( C663 C796 ) C664_=_C665( C664 C665 ) C664_=_C669( C664 C669 ) C664_=_C674( C664 C674 ) C664_=_C677( C664 C677 ) C664_=_C681( C664 C681 ) \nC664_=_C685( C664 C685 ) C664_=_C686( C664 C686 ) C664_=_C687( C664 C687 ) C664_=_C692( C664 C692 ) C664_=_C705( C664 C705 ) C664_=_C707( C664 C707 ) \nC664_=_C708( C664 C708 ) C664_=_C709( C664 C709 ) C664_=_C711( C664 C711 ) C664_=_C712( C664 C712 ) C664_=_C714( C664 C714 ) C664_=_C715( C664 C715 ) \nC664_=_C718( C664 C718 ) C664_=_C720( C664 C720 ) C664_=_C721( C664 C721 ) C664_=_C729( C664 C729 ) C664_=_C730( C664 C730 ) C664_=_C731( C664 C731 ) \nC664_=_C733( C664 C733 ) C664_=_C738( C664 C738 ) C664_=_C739( C664 C739 ) C664_=_C741( C664 C741 ) C664_=_C742( C664 C742 ) C664_=_C743( C664 C743 ) \nC664_=_C747( C664 C747 ) C664_=_C748( C664 C748 ) C664_=_C750( C664 C750 ) C664_=_C754( C664 C754 ) C664_=_C757( C664 C757 ) C664_=_C759( C664 C759 ) \nC664_=_C761( C664 C761 ) C664_=_C762( C664 C762 ) C664_=_C767( C664 C767 ) C664_=_C770( C664 C770 ) C664_=_C774( C664 C774 ) C664_=_C775( C664 C775 ) \nC664_=_C776( C664 C776 ) C664_=_C777( C664 C777 ) C664_=_C781( C664 C781 ) C664_=_C783( C664 C783 ) C664_=_C784( C664 C784 ) C664_=_C785( C664 C785 ) \nC664_=_C789( C664 C789 ) C664_=_C793( C664 C793 ) C664_=_C794( C664 C794 ) C664_=_C795( C664 C795 ) C665_=_C669( C665 C669 ) C665_=_C672( C665 C672 ) \nC665_=_C673( C665 C673 ) C665_=_C674( C665 C674 ) C665_=_C679( C665 C679 ) C665_=_C684( C665 C684 ) C665_=_C688( C665 C688 ) C665_=_C692( C665 C692 ) \nC665_=_C693( C665 C693 ) C665_=_C697( C665 C697 ) C665_=_C698( C665 C698 ) C665_=_C700( C665 C700 ) C665_=_C707( C665 C707 ) C665_=_C709( C665 C709 ) \nC665_=_C711( C665 C711 ) C665_=_C714( C665 C714 ) C665_=_C715( C665 C715 ) C665_=_C721( C665 C721 ) C665_=_C726( C665 C726 ) C665_=_C729( C665 C729 ) \nC665_=_C730( C665 C730 ) C665_=_C731( C665 C731 ) C665_=_C734( C665 C734 ) C665_=_C737( C665 C737 ) C665_=_C742( C665 C742 ) C665_=_C746( C665 C746 ) \nC665_=_C747( C665 C747 ) C665_=_C749( C665 C749 ) C665_=_C750( C665 C750 ) C665_=_C751( C665 C751 ) C665_=_C752( C665 C752 ) C665_=_C754( C665 C754 ) \nC665_=_C759( C665 C759 ) C665_=_C761( C665 C761 ) C665_=_C762( C665 C762 ) C665_=_C765( C665 C765 ) C665_=_C772( C665 C772 ) C665_=_C774( C665 C774 ) \nC665_=_C775( C665 C775 ) C665_=_C776( C665 C776 ) C665_=_C779( C665 C779 ) C665_=_C780( C665 C780 ) C665_=_C783(</w:t>
      </w:r>
    </w:p>
    <w:p>
      <w:pPr>
        <w:pStyle w:val="PreformattedText"/>
        <w:bidi w:val="0"/>
        <w:spacing w:before="0" w:after="0"/>
        <w:jc w:val="left"/>
        <w:rPr/>
      </w:pPr>
      <w:r>
        <w:rPr/>
        <w:t xml:space="preserve"> </w:t>
      </w:r>
      <w:r>
        <w:rPr/>
        <w:t>C665 C783 ) C665_=_C784( C665 C784 ) \nC665_=_C787( C665 C787 ) C665_=_C793( C665 C793 ) C665_=_C794( C665 C794 ) C665_=_C795( C665 C795 ) C666_=_C667( C666 C667 ) C666_=_C669( C666 C669 ) \nC666_=_C682( C666 C682 ) C666_=_C684( C666 C684 ) C666_=_C686( C666 C686 ) C666_=_C688( C666 C688 ) C666_=_C696( C666 C696 ) C666_=_C698( C666 C698 ) \nC666_=_C702( C666 C702 ) C666_=_C706( C666 C706 ) C666_=_C707( C666 C707 ) C666_=_C711( C666 C711 ) C666_=_C715( C666 C715 ) C666_=_C718( C666 C718 ) \nC666_=_C720( C666 C720 ) C666_=_C721( C666 C721 ) C666_=_C723( C666 C723 ) C666_=_C729( C666 C729 ) C666_=_C735( C666 C735 ) C666_=_C741( C666 C741 ) \nC666_=_C748( C666 C748 ) C666_=_C751( C666 C751 ) C666_=_C755( C666 C755 ) C666_=_C757( C666 C757 ) C666_=_C761( C666 C761 ) C666_=_C766( C666 C766 ) \nC666_=_C767( C666 C767 ) C666_=_C769( C666 C769 ) C666_=_C770( C666 C770 ) C666_=_C773( C666 C773 ) C666_=_C777( C666 C777 ) C666_=_C779( C666 C779 ) \nC666_=_C780( C666 C780 ) C666_=_C781( C666 C781 ) C666_=_C785( C666 C785 ) C666_=_C788( C666 C788 ) C666_=_C791( C666 C791 ) C666_=_C795( C666 C795 ) \nC666_=_C796( C666 C796 ) C667_=_C669( C667 C669 ) C667_=_C677( C667 C677 ) C667_=_C678( C667 C678 ) C667_=_C679( C667 C679 ) C667_=_C685( C667 C685 ) \nC667_=_C687( C667 C687 ) C667_=_C688( C667 C688 ) C667_=_C699( C667 C699 ) C667_=_C702( C667 C702 ) C667_=_C708( C667 C708 ) C667_=_C709( C667 C709 ) \nC667_=_C710( C667 C710 ) C667_=_C711( C667 C711 ) C667_=_C712( C667 C712 ) C667_=_C716( C667 C716 ) C667_=_C717( C667 C717 ) C667_=_C718( C667 C718 ) \nC667_=_C720( C667 C720 ) C667_=_C723( C667 C723 ) C667_=_C724( C667 C724 ) C667_=_C729( C667 C729 ) C667_=_C730( C667 C730 ) C667_=_C735( C667 C735 ) \nC667_=_C737( C667 C737 ) C667_=_C739( C667 C739 ) C667_=_C740( C667 C740 ) C667_=_C742( C667 C742 ) C667_=_C743( C667 C743 ) C667_=_C747( C667 C747 ) \nC667_=_C755( C667 C755 ) C667_=_C757( C667 C757 ) C667_=_C761( C667 C761 ) C667_=_C763( C667 C763 ) C667_=_C765( C667 C765 ) C667_=_C766( C667 C766 ) \nC667_=_C767( C667 C767 ) C667_=_C769( C667 C769 ) C667_=_C770( C667 C770 ) C667_=_C772( C667 C772 ) C667_=_C773( C667 C773 ) C667_=_C777( C667 C777 ) \nC667_=_C778( C667 C778 ) C667_=_C779( C667 C779 ) C667_=_C780( C667 C780 ) C667_=_C781( C667 C781 ) C667_=_C783( C667 C783 ) C667_=_C785( C667 C785 ) \nC667_=_C789( C667 C789 ) C667_=_C791( C667 C791 ) C667_=_C793( C667 C793 ) C667_=_C795( C667 C795 ) C669_=_C673( C669 C673 ) C669_=_C674( C669 C674 ) \nC669_=_C677( C669 C677 ) C669_=_C678( C669 C678 ) C669_=_C679( C669 C679 ) C669_=_C682( C669 C682 ) C669_=_C684( C669 C684 ) C669_=_C686( C669 C686 ) \nC669_=_C692( C669 C692 ) C669_=_C702( C669 C702 ) C669_=_C706( C669 C706 ) C669_=_C707( C669 C707 ) C669_=_C709( C669 C709 ) C669_=_C711( C669 C711 ) \nC669_=_C712( C669 C712 ) C669_=_C715( C669 C715 ) C669_=_C719( C669 C719 ) C669_=_C720( C669 C720 ) C669_=_C721( C669 C721 ) C669_=_C726( C669 C726 ) \nC669_=_C729( C669 C729 ) C669_=_C733( C669 C733 ) C669_=_C735( C669 C735 ) C669_=_C741( C669 C741 ) C669_=_C747( C669 C747 ) C669_=_C750( C669 C750 ) \nC669_=_C751( C669 C751 ) C669_=_C755( C669 C755 ) C669_=_C757( C669 C757 ) C669_=_C765( C669 C765 ) C669_=_C766( C669 C766 ) C669_=_C769( C669 C769 ) \nC669_=_C773( C669 C773 ) C669_=_C774( C669 C774 ) C669_=_C779( C669 C779 ) C669_=_C780( C669 C780 ) C669_=_C781( C669 C781 ) C669_=_C784( C669 C784 ) \nC669_=_C785( C669 C785 ) C669_=_C793( C669 C793 ) C669_=_C794( C669 C794 ) C669_=_C795( C669 C795 ) C672_=_C673( C672 C673 ) C672_=_C679( C672 C679 ) \nC672_=_C680( C672 C680 ) C672_=_C681( C672 C681 ) C672_=_C682( C672 C682 ) C672_=_C684( C672 C684 ) C672_=_C686( C672 C686 ) C672_=_C687( C672 C687 ) \nC672_=_C692( C672 C692 ) C672_=_C697( C672 C697 ) C672_=_C698( C672 C698 ) C672_=_C700( C672 C700 ) C672_=_C706( C672 C706 ) C672_=_C707( C672 C707 ) \nC672_=_C708( C672 C708 ) C672_=_C710( C672 C710 ) C672_=_C711( C672 C711 ) C672_=_C717( C672 C717 ) C672_=_C718( C672 C718 ) C672_=_C721( C672 C721 ) \nC672_=_C722( C672 C722 ) C672_=_C724( C672 C724 ) C672_=_C726( C672 C726 ) C672_=_C731( C672 C731 ) C672_=_C739( C672 C739 ) C672_=_C741( C672 C741 ) \nC672_=_C742( C672 C742 ) C672_=_C743( C672 C743 ) C672_=_C746( C672 C746 ) C672_=_C747( C672 C747 ) C672_=_C750( C672 C750 ) C672_=_C751( C672 C751 ) \nC672_=_C752( C672 C752 ) C672_=_C759( C672 C759 ) C672_=_C763( C672 C763 ) C672_=_C765( C672 C765 ) C672_=_C766( C672 C766 ) C672_=_C768( C672 C768 ) \nC672_=_C769( C672 C769 ) C672_=_C770( C672 C770 ) C672_=_C772( C672 C772 ) C672_=_C774( C672 C774 ) C672_=_C775( C672 C775 ) C672_=_C776( C672 C776 ) \nC672_=_C779( C672 C779 ) C672_=_C780( C672 C780 ) C672_=_C783( C672 C783 ) C672_=_C796( C672 C796 ) C673_=_C674( C673 C674 ) C673_=_C679( C673 C679 ) \nC673_=_C680( C673 C680 ) C673_=_C681( C673 C681 ) C673_=_C682( C673 C682 ) C673_=_C687( C673 C687 ) C673_=_C688( C673 C688 ) C673_=_C698( C673 C698 ) \nC673_=_C699( C673 C699 ) C673_=_C700( C673 C700 ) C673_=_C702( C673 C702 ) C673_=_C705( C673 C705 ) C673_=_C706( C673 C706 ) C673_=_C708( C673 C708 ) \nC673_=_C709( C673 C709 ) C673_=_C711( C673 C711 ) C673_=_C713( C673 C713 ) C673_=_C717( C673 C717 ) C673_=_C718( C673 C718 ) C673_=_C719( C673 C719 ) \nC673_=_C721( C673 C721 ) C673_=_C722( C673 C722 ) C673_=_C729( C673 C729 ) C673_=_C733( C673 C733 ) C673_=_C737( C673 C737 ) C673_=_C738( C673 C738 ) \nC673_=_C740( C673 C740 ) C673_=_C741( C673 C741 ) C673_=_C742( C673 C742 ) C673_=_C743( C673 C743 ) C673_=_C744( C673 C744 ) C673_=_C746( C673 C746 ) \nC673_=_C747( C673 C747 ) C673_=_C749( C673 C749 ) C673_=_C751( C673 C751 ) C673_=_C752( C673 C752 ) C673_=_C757( C673 C757 ) C673_=_C758( C673 C758 ) \nC673_=_C761( C673 C761 ) C673_=_C762( C673 C762 ) C673_=_C763( C673 C763 ) C673_=_C765( C673 C765 ) C673_=_C768( C673 C768 ) C673_=_C773( C673 C773 ) \nC673_=_C775( C673 C775 ) C673_=_C776( C673 C776 ) C673_=_C777( C673 C777 ) C673_=_C779( C673 C779 ) C673_=_C780( C673 C780 ) C673_=_C787( C673 C787 ) \nC673_=_C791( C673 C791 ) C673_=_C793( C673 C793 ) C673_=_C796( C673 C796 ) C674_=_C677( C674 C677 ) C674_=_C679( C674 C679 ) C674_=_C684( C674 C684 ) \nC674_=_C685( C674 C685 ) C674_=_C686( C674 C686 ) C674_=_C687( C674 C687 ) C674_=_C693( C674 C693 ) C674_=_C696( C674 C696 ) C674_=_C699( C674 C699 ) \nC674_=_C706( C674 C706 ) C674_=_C708( C674 C708 ) C674_=_C709( C674 C709 ) C674_=_C711( C674 C711 ) C674_=_C713( C674 C713 ) C674_=_C714( C674 C714 ) \nC674_=_C717( C674 C717 ) C674_=_C720( C674 C720 ) C674_=_C721( C674 C721 ) C674_=_C722( C674 C722 ) C674_=_C724( C674 C724 ) C674_=_C729( C674 C729 ) \nC674_=_C733( C674 C733 ) C674_=_C734( C674 C734 ) C674_=_C735( C674 C735 ) C674_=_C738( C674 C738 ) C674_=_C742( C674 C742 ) C674_=_C743( C674 C743 ) \nC674_=_C747( C674 C747 ) C674_=_C749( C674 C749 ) C674_=_C757( C674 C757 ) C674_=_C759( C674 C759 ) C674_=_C761( C674 C761 ) C674_=_C762( C674 C762 ) \nC674_=_C765( C674 C765 ) C674_=_C766( C674 C766 ) C674_=_C767( C674 C767 ) C674_=_C769( C674 C769 ) C674_=_C770( C674 C770 ) C674_=_C773( C674 C773 ) \nC674_=_C774( C674 C774 ) C674_=_C776( C674 C776 ) C674_=_C778( C674 C778 ) C674_=_C780( C674 C780 ) C674_=_C781( C674 C781 ) C674_=_C783( C674 C783 ) \nC674_=_C788( C674 C788 ) C674_=_C793( C674 C793 ) C674_=_C794( C674 C794 ) C674_=_C795( C674 C795 ) C677_=_C678( C677 C678 ) C677_=_C680( C677 C680 ) \nC677_=_C681( C677 C681 ) C677_=_C685( C677 C685 ) C677_=_C686( C677 C686 ) C677_=_C687( C677 C687 ) C677_=_C692( C677 C692 ) C677_=_C706( C677 C706 ) \nC677_=_C708( C677 C708 ) C677_=_C709( C677 C709 ) C677_=_C710( C677 C710 ) C677_=_C711( C677 C711 ) C677_=_C713( C677 C713 ) C677_=_C716( C677 C716 ) \nC677_=_C717( C677 C717 ) C677_=_C718( C677 C718 ) C677_=_C721( C677 C721 ) C677_=_C729( C677 C729 ) C677_=_C730( C677 C730 ) C677_=_C733( C677 C733 ) \nC677_=_C734( C677 C734 ) C677_=_C737( C677 C737 ) C677_=_C738( C677 C738 ) C677_=_C739( C677 C739 ) C677_=_C742( C677 C742 ) C677_=_C743( C677 C743 ) \nC677_=_C748( C677 C748 ) C677_=_C749( C677 C749 ) C677_=_C750( C677 C750 ) C677_=_C754( C677 C754 ) C677_=_C757( C677 C757 ) C677_=_C759( C677 C759 ) \nC677_=_C761( C677 C761 ) C677_=_C762( C677 C762 ) C677_=_C763( C677 C763 ) C677_=_C765( C677 C765 ) C677_=_C767( C677 C767 ) C677_=_C769( C677 C769 ) \nC677_=_C770( C677 C770 ) C677_=_C774( C677 C774 ) C677_=_C775( C677 C775 ) C677_=_C776( C677 C776 ) C677_=_C777( C677 C777 ) C677_=_C778( C677 C778 ) \nC677_=_C779( C677 C779 ) C677_=_C781( C677 C781 ) C677_=_C783( C677 C783 ) C677_=_C785( C677 C785 ) C677_=_C787( C677 C787 ) C677_=_C791( C677 C791 ) \nC677_=_C794( C677 C794 ) C677_=_C795( C677 C795 ) C678_=_C679( C678 C679 ) C678_=_C681( C678 C681 ) C678_=_C685( C678 C685 ) C678_=_C693( C678 C693 ) \nC678_=_C700( C678 C700 ) C678_=_C705( C678 C705 ) C678_=_C708( C678 C708 ) C678_=_C716( C678 C716 ) C678_=_C723( C678 C723 ) C678_=_C726( C678 C726 ) \nC678_=_C729( C678 C729 ) C678_=_C731( C678 C731 ) C678_=_C733( C678 C733 ) C678_=_C734( C678 C734 ) C678_=_C735( C678 C735 ) C678_=_C737( C678 C737 ) \nC678_=_C739( C678 C739 ) C678_=_C740( C678 C740 ) C678_=_C743( C678 C743 ) C678_=_C744( C678 C744 ) C678_=_C749( C678 C749 ) C678_=_C751( C678 C751 ) \nC678_=_C754( C678 C754 ) C678_=_C765( C678 C765 ) C678_=_C767( C678 C767 ) C678_=_C775( C678 C775 ) C678_=_C777( C678 C777 ) C678_=_C778( C678 C778 ) \nC678_=_C779( C678 C779 ) C678_=_C781( C678 C781 ) C678_=_C784( C678 C784 ) C678_=_C787( C678 C787 ) C678_=_C789( C678 C789 ) C678_=_C793( C678 C793 ) \nC678_=_C794( C678 C794 ) C678_=_C796( C678 C796 ) C679_=_C682( C679 C682 ) C679_=_C685( C679 C685 ) C679_=_C687( C679 C687 ) C679_=_C692( C679 C692 ) \nC679_=_C693( C679 C693 ) C679_=_C699( C679 C699 ) C679_=_C700( C679 C700 ) C679_=_C705( C679 C705 ) C679_=_C708( C679 C708 ) C679_=_C709( C679 C709 ) \nC679_=_C711( C679 C711 ) C679_=_C714( C679 C714 ) C679_=_C716( C679 C716 ) C679_=_C717( C679 C717 ) C679_=_C721( C679 C721 ) C679_=_C724(</w:t>
      </w:r>
    </w:p>
    <w:p>
      <w:pPr>
        <w:pStyle w:val="PreformattedText"/>
        <w:bidi w:val="0"/>
        <w:spacing w:before="0" w:after="0"/>
        <w:jc w:val="left"/>
        <w:rPr/>
      </w:pPr>
      <w:r>
        <w:rPr/>
        <w:t xml:space="preserve"> </w:t>
      </w:r>
      <w:r>
        <w:rPr/>
        <w:t>C679 C724 ) \nC679_=_C726( C679 C726 ) C679_=_C729( C679 C729 ) C679_=_C731( C679 C731 ) C679_=_C735( C679 C735 ) C679_=_C739( C679 C739 ) C679_=_C740( C679 C740 ) \nC679_=_C741( C679 C741 ) C679_=_C742( C679 C742 ) C679_=_C743( C679 C743 ) C679_=_C744( C679 C744 ) C679_=_C745( C679 C745 ) C679_=_C747( C679 C747 ) \nC679_=_C749( C679 C749 ) C679_=_C750( C679 C750 ) C679_=_C754( C679 C754 ) C679_=_C758( C679 C758 ) C679_=_C759( C679 C759 ) C679_=_C765( C679 C765 ) \nC679_=_C766( C679 C766 ) C679_=_C767( C679 C767 ) C679_=_C768( C679 C768 ) C679_=_C769( C679 C769 ) C679_=_C770( C679 C770 ) C679_=_C774( C679 C774 ) \nC679_=_C775( C679 C775 ) C679_=_C776( C679 C776 ) C679_=_C780( C679 C780 ) C679_=_C781( C679 C781 ) C679_=_C783( C679 C783 ) C679_=_C787( C679 C787 ) \nC679_=_C788( C679 C788 ) C679_=_C789( C679 C789 ) C679_=_C793( C679 C793 ) C679_=_C794( C679 C794 ) C680_=_C681( C680 C681 ) C680_=_C682( C680 C682 ) \nC680_=_C684( C680 C684 ) C680_=_C685( C680 C685 ) C680_=_C687( C680 C687 ) C680_=_C693( C680 C693 ) C680_=_C698( C680 C698 ) C680_=_C706( C680 C706 ) \nC680_=_C710( C680 C710 ) C680_=_C714( C680 C714 ) C680_=_C715( C680 C715 ) C680_=_C716( C680 C716 ) C680_=_C718( C680 C718 ) C680_=_C719( C680 C719 ) \nC680_=_C720( C680 C720 ) C680_=_C723( C680 C723 ) C680_=_C730( C680 C730 ) C680_=_C740( C680 C740 ) C680_=_C741( C680 C741 ) C680_=_C742( C680 C742 ) \nC680_=_C743( C680 C743 ) C680_=_C744( C680 C744 ) C680_=_C745( C680 C745 ) C680_=_C746( C680 C746 ) C680_=_C748( C680 C748 ) C680_=_C752( C680 C752 ) \nC680_=_C755( C680 C755 ) C680_=_C757( C680 C757 ) C680_=_C758( C680 C758 ) C680_=_C759( C680 C759 ) C680_=_C761( C680 C761 ) C680_=_C763( C680 C763 ) \nC680_=_C766( C680 C766 ) C680_=_C769( C680 C769 ) C680_=_C775( C680 C775 ) C680_=_C777( C680 C777 ) C680_=_C780( C680 C780 ) C680_=_C781( C680 C781 ) \nC680_=_C785( C680 C785 ) C680_=_C787( C680 C787 ) C680_=_C789( C680 C789 ) C680_=_C793( C680 C793 ) C680_=_C794( C680 C794 ) C681_=_C686( C681 C686 ) \nC681_=_C692( C681 C692 ) C681_=_C693( C681 C693 ) C681_=_C696( C681 C696 ) C681_=_C697( C681 C697 ) C681_=_C698( C681 C698 ) C681_=_C705( C681 C705 ) \nC681_=_C706( C681 C706 ) C681_=_C707( C681 C707 ) C681_=_C715( C681 C715 ) C681_=_C718( C681 C718 ) C681_=_C721( C681 C721 ) C681_=_C729( C681 C729 ) \nC681_=_C733( C681 C733 ) C681_=_C734( C681 C734 ) C681_=_C737( C681 C737 ) C681_=_C739( C681 C739 ) C681_=_C741( C681 C741 ) C681_=_C743( C681 C743 ) \nC681_=_C744( C681 C744 ) C681_=_C746( C681 C746 ) C681_=_C748( C681 C748 ) C681_=_C750( C681 C750 ) C681_=_C752( C681 C752 ) C681_=_C754( C681 C754 ) \nC681_=_C758( C681 C758 ) C681_=_C761( C681 C761 ) C681_=_C763( C681 C763 ) C681_=_C766( C681 C766 ) C681_=_C775( C681 C775 ) C681_=_C776( C681 C776 ) \nC681_=_C777( C681 C777 ) C681_=_C778( C681 C778 ) C681_=_C779( C681 C779 ) C681_=_C781( C681 C781 ) C681_=_C783( C681 C783 ) C681_=_C784( C681 C784 ) \nC681_=_C788( C681 C788 ) C681_=_C789( C681 C789 ) C681_=_C793( C681 C793 ) C681_=_C794( C681 C794 ) C681_=_C796( C681 C796 ) C682_=_C684( C682 C684 ) \nC682_=_C686( C682 C686 ) C682_=_C687( C682 C687 ) C682_=_C688( C682 C688 ) C682_=_C692( C682 C692 ) C682_=_C705( C682 C705 ) C682_=_C706( C682 C706 ) \nC682_=_C707( C682 C707 ) C682_=_C712( C682 C712 ) C682_=_C715( C682 C715 ) C682_=_C719( C682 C719 ) C682_=_C720( C682 C720 ) C682_=_C734( C682 C734 ) \nC682_=_C737( C682 C737 ) C682_=_C740( C682 C740 ) C682_=_C741( C682 C741 ) C682_=_C743( C682 C743 ) C682_=_C744( C682 C744 ) C682_=_C745( C682 C745 ) \nC682_=_C746( C682 C746 ) C682_=_C747( C682 C747 ) C682_=_C749( C682 C749 ) C682_=_C751( C682 C751 ) C682_=_C752( C682 C752 ) C682_=_C754( C682 C754 ) \nC682_=_C755( C682 C755 ) C682_=_C757( C682 C757 ) C682_=_C759( C682 C759 ) C682_=_C763( C682 C763 ) C682_=_C766( C682 C766 ) C682_=_C768( C682 C768 ) \nC682_=_C772( C682 C772 ) C682_=_C773( C682 C773 ) C682_=_C774( C682 C774 ) C682_=_C775( C682 C775 ) C682_=_C778( C682 C778 ) C682_=_C780( C682 C780 ) \nC682_=_C781( C682 C781 ) C682_=_C783( C682 C783 ) C682_=_C784( C682 C784 ) C682_=_C785( C682 C785 ) C682_=_C788( C682 C788 ) C682_=_C789( C682 C789 ) \nC682_=_C795( C682 C795 ) C682_=_C796( C682 C796 ) C684_=_C686( C684 C686 ) C684_=_C692( C684 C692 ) C684_=_C697( C684 C697 ) C684_=_C702( C684 C702 ) \nC684_=_C707( C684 C707 ) C684_=_C713( C684 C713 ) C684_=_C714( C684 C714 ) C684_=_C715( C684 C715 ) C684_=_C717( C684 C717 ) C684_=_C720( C684 C720 ) \nC684_=_C722( C684 C722 ) C684_=_C724( C684 C724 ) C684_=_C726( C684 C726 ) C684_=_C735( C684 C735 ) C684_=_C738( C684 C738 ) C684_=_C741( C684 C741 ) \nC684_=_C742( C684 C742 ) C684_=_C746( C684 C746 ) C684_=_C748( C684 C748 ) C684_=_C750( C684 C750 ) C684_=_C751( C684 C751 ) C684_=_C752( C684 C752 ) \nC684_=_C759( C684 C759 ) C684_=_C761( C684 C761 ) C684_=_C765( C684 C765 ) C684_=_C766( C684 C766 ) C684_=_C768( C684 C768 ) C684_=_C769( C684 C769 ) \nC684_=_C774( C684 C774 ) C684_=_C775( C684 C775 ) C684_=_C778( C684 C778 ) C684_=_C779( C684 C779 ) C684_=_C781( C684 C781 ) C684_=_C783( C684 C783 ) \nC684_=_C791( C684 C791 ) C684_=_C793( C684 C793 ) C684_=_C795( C684 C795 ) C684_=_C796( C684 C796 ) C685_=_C686( C685 C686 ) C685_=_C687( C685 C687 ) \nC685_=_C697( C685 C697 ) C685_=_C698( C685 C698 ) C685_=_C699( C685 C699 ) C685_=_C700( C685 C700 ) C685_=_C702( C685 C702 ) C685_=_C707( C685 C707 ) \nC685_=_C708( C685 C708 ) C685_=_C710( C685 C710 ) C685_=_C713( C685 C713 ) C685_=_C714( C685 C714 ) C685_=_C715( C685 C715 ) C685_=_C717( C685 C717 ) \nC685_=_C719( C685 C719 ) C685_=_C721( C685 C721 ) C685_=_C729( C685 C729 ) C685_=_C730( C685 C730 ) C685_=_C731( C685 C731 ) C685_=_C735( C685 C735 ) \nC685_=_C738( C685 C738 ) C685_=_C740( C685 C740 ) C685_=_C742( C685 C742 ) C685_=_C743( C685 C743 ) C685_=_C744( C685 C744 ) C685_=_C747( C685 C747 ) \nC685_=_C748( C685 C748 ) C685_=_C755( C685 C755 ) C685_=_C757( C685 C757 ) C685_=_C758( C685 C758 ) C685_=_C759( C685 C759 ) C685_=_C761( C685 C761 ) \nC685_=_C762( C685 C762 ) C685_=_C763( C685 C763 ) C685_=_C765( C685 C765 ) C685_=_C767( C685 C767 ) C685_=_C769( C685 C769 ) C685_=_C770( C685 C770 ) \nC685_=_C772( C685 C772 ) C685_=_C773( C685 C773 ) C685_=_C775( C685 C775 ) C685_=_C776( C685 C776 ) C685_=_C777( C685 C777 ) C685_=_C780( C685 C780 ) \nC685_=_C783( C685 C783 ) C685_=_C787( C685 C787 ) C685_=_C788( C685 C788 ) C685_=_C789( C685 C789 ) C685_=_C791( C685 C791 ) C685_=_C793( C685 C793 ) \nC685_=_C794( C685 C794 ) C685_=_C795( C685 C795 ) C686_=_C687( C686 C687 ) C686_=_C692( C686 C692 ) C686_=_C700( C686 C700 ) C686_=_C702( C686 C702 ) \nC686_=_C708( C686 C708 ) C686_=_C712( C686 C712 ) C686_=_C715( C686 C715 ) C686_=_C719( C686 C719 ) C686_=_C721( C686 C721 ) C686_=_C722( C686 C722 ) \nC686_=_C724( C686 C724 ) C686_=_C726( C686 C726 ) C686_=_C731( C686 C731 ) C686_=_C733( C686 C733 ) C686_=_C742( C686 C742 ) C686_=_C743( C686 C743 ) \nC686_=_C745( C686 C745 ) C686_=_C748( C686 C748 ) C686_=_C750( C686 C750 ) C686_=_C755( C686 C755 ) C686_=_C757( C686 C757 ) C686_=_C759( C686 C759 ) \nC686_=_C761( C686 C761 ) C686_=_C762( C686 C762 ) C686_=_C765( C686 C765 ) C686_=_C766( C686 C766 ) C686_=_C767( C686 C767 ) C686_=_C769( C686 C769 ) \nC686_=_C770( C686 C770 ) C686_=_C772( C686 C772 ) C686_=_C773( C686 C773 ) C686_=_C774( C686 C774 ) C686_=_C776( C686 C776 ) C686_=_C781( C686 C781 ) \nC686_=_C783( C686 C783 ) C686_=_C784( C686 C784 ) C686_=_C791( C686 C791 ) C686_=_C794( C686 C794 ) C686_=_C795( C686 C795 ) C687_=_C692( C687 C692 ) \nC687_=_C693( C687 C693 ) C687_=_C697( C687 C697 ) C687_=_C708( C687 C708 ) C687_=_C709( C687 C709 ) C687_=_C710( C687 C710 ) C687_=_C711( C687 C711 ) \nC687_=_C712( C687 C712 ) C687_=_C716( C687 C716 ) C687_=_C717( C687 C717 ) C687_=_C718( C687 C718 ) C687_=_C719( C687 C719 ) C687_=_C720( C687 C720 ) \nC687_=_C721( C687 C721 ) C687_=_C723( C687 C723 ) C687_=_C726( C687 C726 ) C687_=_C730( C687 C730 ) C687_=_C731( C687 C731 ) C687_=_C733( C687 C733 ) \nC687_=_C735( C687 C735 ) C687_=_C739( C687 C739 ) C687_=_C741( C687 C741 ) C687_=_C742( C687 C742 ) C687_=_C743( C687 C743 ) C687_=_C744( C687 C744 ) \nC687_=_C745( C687 C745 ) C687_=_C746( C687 C746 ) C687_=_C747( C687 C747 ) C687_=_C750( C687 C750 ) C687_=_C757( C687 C757 ) C687_=_C761( C687 C761 ) \nC687_=_C762( C687 C762 ) C687_=_C763( C687 C763 ) C687_=_C765( C687 C765 ) C687_=_C766( C687 C766 ) C687_=_C767( C687 C767 ) C687_=_C768( C687 C768 ) \nC687_=_C770( C687 C770 ) C687_=_C772( C687 C772 ) C687_=_C776( C687 C776 ) C687_=_C778( C687 C778 ) C687_=_C779( C687 C779 ) C687_=_C780( C687 C780 ) \nC687_=_C781( C687 C781 ) C687_=_C783( C687 C783 ) C687_=_C784( C687 C784 ) C687_=_C787( C687 C787 ) C687_=_C789( C687 C789 ) C687_=_C791( C687 C791 ) \nC687_=_C794( C687 C794 ) C687_=_C795( C687 C795 ) C688_=_C697( C688 C697 ) C688_=_C699( C688 C699 ) C688_=_C700( C688 C700 ) C688_=_C702( C688 C702 ) \nC688_=_C705( C688 C705 ) C688_=_C706( C688 C706 ) C688_=_C709( C688 C709 ) C688_=_C712( C688 C712 ) C688_=_C713( C688 C713 ) C688_=_C716( C688 C716 ) \nC688_=_C717( C688 C717 ) C688_=_C718( C688 C718 ) C688_=_C719( C688 C719 ) C688_=_C721( C688 C721 ) C688_=_C723( C688 C723 ) C688_=_C726( C688 C726 ) \nC688_=_C731( C688 C731 ) C688_=_C734( C688 C734 ) C688_=_C735( C688 C735 ) C688_=_C737( C688 C737 ) C688_=_C740( C688 C740 ) C688_=_C744( C688 C744 ) \nC688_=_C745( C688 C745 ) C688_=_C747( C688 C747 ) C688_=_C749( C688 C749 ) C688_=_C750( C688 C750 ) C688_=_C751( C688 C751 ) C688_=_C752( C688 C752 ) \nC688_=_C757( C688 C757 ) C688_=_C762( C688 C762 ) C688_=_C763( C688 C763 ) C688_=_C766( C688 C766 ) C688_=_C768( C688 C768 ) C688_=_C770( C688 C770 ) \nC688_=_C773( C688 C773 ) C688_=_C774( C688 C774 ) C688_=_C776( C688 C776 ) C688_=_C777( C688 C777 ) C688_=_C779( C688 C779 ) C688_=_C783( C688 C783 ) \nC688_=_C784( C688 C784 ) C688_=_C785( C688 C785 ) C688_=_C787( C688 C787 ) C688_=_C789( C688 C789 ) C688_=_C793( C688 C793 ) C688_=_C794( C688 C794 ) \nC688_=_C796(</w:t>
      </w:r>
    </w:p>
    <w:p>
      <w:pPr>
        <w:pStyle w:val="PreformattedText"/>
        <w:bidi w:val="0"/>
        <w:spacing w:before="0" w:after="0"/>
        <w:jc w:val="left"/>
        <w:rPr/>
      </w:pPr>
      <w:r>
        <w:rPr/>
        <w:t xml:space="preserve"> </w:t>
      </w:r>
      <w:r>
        <w:rPr/>
        <w:t>C688 C796 ) C692_=_C696( C692 C696 ) C692_=_C697( C692 C697 ) C692_=_C705( C692 C705 ) C692_=_C707( C692 C707 ) C692_=_C708( C692 C708 ) \nC692_=_C711( C692 C711 ) C692_=_C717( C692 C717 ) C692_=_C721( C692 C721 ) C692_=_C726( C692 C726 ) C692_=_C729( C692 C729 ) C692_=_C734( C692 C734 ) \nC692_=_C739( C692 C739 ) C692_=_C741( C692 C741 ) C692_=_C742( C692 C742 ) C692_=_C745( C692 C745 ) C692_=_C746( C692 C746 ) C692_=_C747( C692 C747 ) \nC692_=_C749( C692 C749 ) C692_=_C750( C692 C750 ) C692_=_C751( C692 C751 ) C692_=_C752( C692 C752 ) C692_=_C754( C692 C754 ) C692_=_C755( C692 C755 ) \nC692_=_C757( C692 C757 ) C692_=_C758( C692 C758 ) C692_=_C759( C692 C759 ) C692_=_C762( C692 C762 ) C692_=_C766( C692 C766 ) C692_=_C767( C692 C767 ) \nC692_=_C768( C692 C768 ) C692_=_C770( C692 C770 ) C692_=_C774( C692 C774 ) C692_=_C775( C692 C775 ) C692_=_C776( C692 C776 ) C692_=_C779( C692 C779 ) \nC692_=_C783( C692 C783 ) C692_=_C784( C692 C784 ) C692_=_C785( C692 C785 ) C692_=_C788( C692 C788 ) C692_=_C791( C692 C791 ) C693_=_C698( C693 C698 ) \nC693_=_C705( C693 C705 ) C693_=_C710( C693 C710 ) C693_=_C714( C693 C714 ) C693_=_C715( C693 C715 ) C693_=_C716( C693 C716 ) C693_=_C719( C693 C719 ) \nC693_=_C723( C693 C723 ) C693_=_C724( C693 C724 ) C693_=_C730( C693 C730 ) C693_=_C733( C693 C733 ) C693_=_C737( C693 C737 ) C693_=_C738( C693 C738 ) \nC693_=_C739( C693 C739 ) C693_=_C742( C693 C742 ) C693_=_C744( C693 C744 ) C693_=_C746( C693 C746 ) C693_=_C747( C693 C747 ) C693_=_C748( C693 C748 ) \nC693_=_C749( C693 C749 ) C693_=_C752( C693 C752 ) C693_=_C758( C693 C758 ) C693_=_C759( C693 C759 ) C693_=_C767( C693 C767 ) C693_=_C768( C693 C768 ) \nC693_=_C774( C693 C774 ) C693_=_C778( C693 C778 ) C693_=_C779( C693 C779 ) C693_=_C781( C693 C781 ) C693_=_C784( C693 C784 ) C693_=_C785( C693 C785 ) \nC693_=_C787( C693 C787 ) C693_=_C789( C693 C789 ) C693_=_C796( C693 C796 ) C696_=_C697( C696 C697 ) C696_=_C698( C696 C698 ) C696_=_C706( C696 C706 ) \nC696_=_C707( C696 C707 ) C696_=_C709( C696 C709 ) C696_=_C712( C696 C712 ) C696_=_C716( C696 C716 ) C696_=_C718( C696 C718 ) C696_=_C722( C696 C722 ) \nC696_=_C729( C696 C729 ) C696_=_C730( C696 C730 ) C696_=_C733( C696 C733 ) C696_=_C734( C696 C734 ) C696_=_C741( C696 C741 ) C696_=_C745( C696 C745 ) \nC696_=_C748( C696 C748 ) C696_=_C749( C696 C749 ) C696_=_C750( C696 C750 ) C696_=_C751( C696 C751 ) C696_=_C752( C696 C752 ) C696_=_C754( C696 C754 ) \nC696_=_C758( C696 C758 ) C696_=_C761( C696 C761 ) C696_=_C766( C696 C766 ) C696_=_C767( C696 C767 ) C696_=_C772( C696 C772 ) C696_=_C773( C696 C773 ) \nC696_=_C775( C696 C775 ) C696_=_C777( C696 C777 ) C696_=_C779( C696 C779 ) C696_=_C780( C696 C780 ) C696_=_C781( C696 C781 ) C696_=_C784( C696 C784 ) \nC696_=_C785( C696 C785 ) C696_=_C787( C696 C787 ) C696_=_C788( C696 C788 ) C696_=_C789( C696 C789 ) C696_=_C791( C696 C791 ) C696_=_C793( C696 C793 ) \nC696_=_C794( C696 C794 ) C696_=_C796( C696 C796 ) C697_=_C700( C697 C700 ) C697_=_C707( C697 C707 ) C697_=_C708( C697 C708 ) C697_=_C713( C697 C713 ) \nC697_=_C714( C697 C714 ) C697_=_C715( C697 C715 ) C697_=_C716( C697 C716 ) C697_=_C717( C697 C717 ) C697_=_C719( C697 C719 ) C697_=_C721( C697 C721 ) \nC697_=_C723( C697 C723 ) C697_=_C724( C697 C724 ) C697_=_C726( C697 C726 ) C697_=_C729( C697 C729 ) C697_=_C731( C697 C731 ) C697_=_C733( C697 C733 ) \nC697_=_C734( C697 C734 ) C697_=_C735( C697 C735 ) C697_=_C741( C697 C741 ) C697_=_C742( C697 C742 ) C697_=_C743( C697 C743 ) C697_=_C745( C697 C745 ) \nC697_=_C746( C697 C746 ) C697_=_C749( C697 C749 ) C697_=_C750( C697 C750 ) C697_=_C751( C697 C751 ) C697_=_C752( C697 C752 ) C697_=_C754( C697 C754 ) \nC697_=_C758( C697 C758 ) C697_=_C759( C697 C759 ) C697_=_C762( C697 C762 ) C697_=_C766( C697 C766 ) C697_=_C770( C697 C770 ) C697_=_C773( C697 C773 ) \nC697_=_C776( C697 C776 ) C697_=_C779( C697 C779 ) C697_=_C783( C697 C783 ) C697_=_C784( C697 C784 ) C697_=_C785( C697 C785 ) C697_=_C788( C697 C788 ) \nC697_=_C789( C697 C789 ) C697_=_C793( C697 C793 ) C697_=_C794( C697 C794 ) C697_=_C795( C697 C795 ) C697_=_C796( C697 C796 ) C698_=_C699( C698 C699 ) \nC698_=_C700( C698 C700 ) C698_=_C705( C698 C705 ) C698_=_C706( C698 C706 ) C698_=_C710( C698 C710 ) C698_=_C714( C698 C714 ) C698_=_C715( C698 C715 ) \nC698_=_C717( C698 C717 ) C698_=_C718( C698 C718 ) C698_=_C719( C698 C719 ) C698_=_C730( C698 C730 ) C698_=_C734( C698 C734 ) C698_=_C737( C698 C737 ) \nC698_=_C738( C698 C738 ) C698_=_C741( C698 C741 ) C698_=_C743( C698 C743 ) C698_=_C746( C698 C746 ) C698_=_C748( C698 C748 ) C698_=_C749( C698 C749 ) \nC698_=_C751( C698 C751 ) C698_=_C752( C698 C752 ) C698_=_C759( C698 C759 ) C698_=_C761( C698 C761 ) C698_=_C763( C698 C763 ) C698_=_C767( C698 C767 ) \nC698_=_C768( C698 C768 ) C698_=_C769( C698 C769 ) C698_=_C770( C698 C770 ) C698_=_C772( C698 C772 ) C698_=_C774( C698 C774 ) C698_=_C775( C698 C775 ) \nC698_=_C777( C698 C777 ) C698_=_C780( C698 C780 ) C698_=_C781( C698 C781 ) C698_=_C783( C698 C783 ) C698_=_C788( C698 C788 ) C698_=_C791( C698 C791 ) \nC698_=_C795( C698 C795 ) C699_=_C702( C699 C702 ) C699_=_C709( C699 C709 ) C699_=_C710( C699 C710 ) C699_=_C712( C699 C712 ) C699_=_C713( C699 C713 ) \nC699_=_C714( C699 C714 ) C699_=_C715( C699 C715 ) C699_=_C716( C699 C716 ) C699_=_C717( C699 C717 ) C699_=_C718( C699 C718 ) C699_=_C723( C699 C723 ) \nC699_=_C724( C699 C724 ) C699_=_C731( C699 C731 ) C699_=_C734( C699 C734 ) C699_=_C735( C699 C735 ) C699_=_C737( C699 C737 ) C699_=_C738( C699 C738 ) \nC699_=_C740( C699 C740 ) C699_=_C741( C699 C741 ) C699_=_C742( C699 C742 ) C699_=_C744( C699 C744 ) C699_=_C745( C699 C745 ) C699_=_C747( C699 C747 ) \nC699_=_C757( C699 C757 ) C699_=_C758( C699 C758 ) C699_=_C763( C699 C763 ) C699_=_C765( C699 C765 ) C699_=_C766( C699 C766 ) C699_=_C768( C699 C768 ) \nC699_=_C769( C699 C769 ) C699_=_C770( C699 C770 ) C699_=_C775( C699 C775 ) C699_=_C776( C699 C776 ) C699_=_C777( C699 C777 ) C699_=_C779( C699 C779 ) \nC699_=_C780( C699 C780 ) C699_=_C781( C699 C781 ) C699_=_C783( C699 C783 ) C699_=_C784( C699 C784 ) C699_=_C785( C699 C785 ) C699_=_C787( C699 C787 ) \nC699_=_C788( C699 C788 ) C699_=_C789( C699 C789 ) C699_=_C791( C699 C791 ) C699_=_C793( C699 C793 ) C699_=_C794( C699 C794 ) C699_=_C796( C699 C796 ) \nC700_=_C702( C700 C702 ) C700_=_C705( C700 C705 ) C700_=_C706( C700 C706 ) C700_=_C709( C700 C709 ) C700_=_C710( C700 C710 ) C700_=_C713( C700 C713 ) \nC700_=_C714( C700 C714 ) C700_=_C717( C700 C717 ) C700_=_C719( C700 C719 ) C700_=_C721( C700 C721 ) C700_=_C722( C700 C722 ) C700_=_C724( C700 C724 ) \nC700_=_C726( C700 C726 ) C700_=_C729( C700 C729 ) C700_=_C731( C700 C731 ) C700_=_C733( C700 C733 ) C700_=_C734( C700 C734 ) C700_=_C735( C700 C735 ) \nC700_=_C740( C700 C740 ) C700_=_C743( C700 C743 ) C700_=_C744( C700 C744 ) C700_=_C745( C700 C745 ) C700_=_C746( C700 C746 ) C700_=_C750( C700 C750 ) \nC700_=_C754( C700 C754 ) C700_=_C755( C700 C755 ) C700_=_C758( C700 C758 ) C700_=_C761( C700 C761 ) C700_=_C762( C700 C762 ) C700_=_C768( C700 C768 ) \nC700_=_C769( C700 C769 ) C700_=_C773( C700 C773 ) C700_=_C775( C700 C775 ) C700_=_C776( C700 C776 ) C700_=_C777( C700 C777 ) C700_=_C778( C700 C778 ) \nC700_=_C779( C700 C779 ) C700_=_C780( C700 C780 ) C700_=_C783( C700 C783 ) C700_=_C787( C700 C787 ) C700_=_C789( C700 C789 ) C700_=_C791( C700 C791 ) \nC700_=_C793( C700 C793 ) C700_=_C794( C700 C794 ) C700_=_C796( C700 C796 ) C702_=_C712( C702 C712 ) C702_=_C713( C702 C713 ) C702_=_C717( C702 C717 ) \nC702_=_C718( C702 C718 ) C702_=_C719( C702 C719 ) C702_=_C720( C702 C720 ) C702_=_C722( C702 C722 ) C702_=_C723( C702 C723 ) C702_=_C726( C702 C726 ) \nC702_=_C731( C702 C731 ) C702_=_C737( C702 C737 ) C702_=_C738( C702 C738 ) C702_=_C739( C702 C739 ) C702_=_C740( C702 C740 ) C702_=_C741( C702 C741 ) \nC702_=_C742( C702 C742 ) C702_=_C747( C702 C747 ) C702_=_C748( C702 C748 ) C702_=_C751( C702 C751 ) C702_=_C754( C702 C754 ) C702_=_C755( C702 C755 ) \nC702_=_C757( C702 C757 ) C702_=_C758( C702 C758 ) C702_=_C763( C702 C763 ) C702_=_C765( C702 C765 ) C702_=_C766( C702 C766 ) C702_=_C768( C702 C768 ) \nC702_=_C769( C702 C769 ) C702_=_C770( C702 C770 ) C702_=_C772( C702 C772 ) C702_=_C773( C702 C773 ) C702_=_C775( C702 C775 ) C702_=_C779( C702 C779 ) \nC702_=_C784( C702 C784 ) C702_=_C785( C702 C785 ) C702_=_C788( C702 C788 ) C702_=_C791( C702 C791 ) C702_=_C793( C702 C793 ) C702_=_C794( C702 C794 ) \nC702_=_C796( C702 C796 ) C705_=_C706( C705 C706 ) C705_=_C707( C705 C707 ) C705_=_C709( C705 C709 ) C705_=_C710( C705 C710 ) C705_=_C712( C705 C712 ) \nC705_=_C713( C705 C713 ) C705_=_C714( C705 C714 ) C705_=_C717( C705 C717 ) C705_=_C719( C705 C719 ) C705_=_C720( C705 C720 ) C705_=_C733( C705 C733 ) \nC705_=_C734( C705 C734 ) C705_=_C737( C705 C737 ) C705_=_C738( C705 C738 ) C705_=_C739( C705 C739 ) C705_=_C740( C705 C740 ) C705_=_C741( C705 C741 ) \nC705_=_C743( C705 C743 ) C705_=_C744( C705 C744 ) C705_=_C745( C705 C745 ) C705_=_C746( C705 C746 ) C705_=_C754( C705 C754 ) C705_=_C755( C705 C755 ) \nC705_=_C757( C705 C757 ) C705_=_C758( C705 C758 ) C705_=_C759( C705 C759 ) C705_=_C762( C705 C762 ) C705_=_C767( C705 C767 ) C705_=_C768( C705 C768 ) \nC705_=_C775( C705 C775 ) C705_=_C776( C705 C776 ) C705_=_C777( C705 C777 ) C705_=_C778( C705 C778 ) C705_=_C779( C705 C779 ) C705_=_C784( C705 C784 ) \nC705_=_C787( C705 C787 ) C705_=_C788( C705 C788 ) C705_=_C793( C705 C793 ) C705_=_C794( C705 C794 ) C705_=_C796( C705 C796 ) C706_=_C707( C706 C707 ) \nC706_=_C709( C706 C709 ) C706_=_C711( C706 C711 ) C706_=_C713( C706 C713 ) C706_=_C716( C706 C716 ) C706_=_C717( C706 C717 ) C706_=_C718( C706 C718 ) \nC706_=_C719( C706 C719 ) C706_=_C720( C706 C720 ) C706_=_C721( C706 C721 ) C706_=_C722( C706 C722 ) C706_=_C733( C706 C733 ) C706_=_C734( C706 C734 ) \nC706_=_C737( C706 C737 ) C706_=_C738( C706 C738 ) C706_=_C739( C706 C739 ) C706_=_C740( C706 C740 ) C706_=_C741( C706 C741 ) C706_=_C743( C706 C743 ) \nC706_=_C744( C706 C744 ) C706_=_C746(</w:t>
      </w:r>
    </w:p>
    <w:p>
      <w:pPr>
        <w:pStyle w:val="PreformattedText"/>
        <w:bidi w:val="0"/>
        <w:spacing w:before="0" w:after="0"/>
        <w:jc w:val="left"/>
        <w:rPr/>
      </w:pPr>
      <w:r>
        <w:rPr/>
        <w:t xml:space="preserve"> </w:t>
      </w:r>
      <w:r>
        <w:rPr/>
        <w:t>C706 C746 ) C706_=_C749( C706 C749 ) C706_=_C751( C706 C751 ) C706_=_C752( C706 C752 ) C706_=_C755( C706 C755 ) \nC706_=_C757( C706 C757 ) C706_=_C758( C706 C758 ) C706_=_C759( C706 C759 ) C706_=_C763( C706 C763 ) C706_=_C766( C706 C766 ) C706_=_C767( C706 C767 ) \nC706_=_C773( C706 C773 ) C706_=_C775( C706 C775 ) C706_=_C777( C706 C777 ) C706_=_C779( C706 C779 ) C706_=_C780( C706 C780 ) C706_=_C784( C706 C784 ) \nC706_=_C785( C706 C785 ) C706_=_C787( C706 C787 ) C706_=_C788( C706 C788 ) C706_=_C793( C706 C793 ) C707_=_C710( C707 C710 ) C707_=_C711( C707 C711 ) \nC707_=_C712( C707 C712 ) C707_=_C714( C707 C714 ) C707_=_C719( C707 C719 ) C707_=_C720( C707 C720 ) C707_=_C721( C707 C721 ) C707_=_C723( C707 C723 ) \nC707_=_C726( C707 C726 ) C707_=_C731( C707 C731 ) C707_=_C734( C707 C734 ) C707_=_C735( C707 C735 ) C707_=_C741( C707 C741 ) C707_=_C742( C707 C742 ) \nC707_=_C743( C707 C743 ) C707_=_C744( C707 C744 ) C707_=_C746( C707 C746 ) C707_=_C750( C707 C750 ) C707_=_C751( C707 C751 ) C707_=_C752( C707 C752 ) \nC707_=_C754( C707 C754 ) C707_=_C757( C707 C757 ) C707_=_C758( C707 C758 ) C707_=_C759( C707 C759 ) C707_=_C762( C707 C762 ) C707_=_C766( C707 C766 ) \nC707_=_C774( C707 C774 ) C707_=_C778( C707 C778 ) C707_=_C779( C707 C779 ) C707_=_C783( C707 C783 ) C707_=_C784( C707 C784 ) C707_=_C788( C707 C788 ) \nC707_=_C791( C707 C791 ) C707_=_C793( C707 C793 ) C707_=_C794( C707 C794 ) C707_=_C795( C707 C795 ) C707_=_C796( C707 C796 ) C708_=_C709( C708 C709 ) \nC708_=_C710( C708 C710 ) C708_=_C711( C708 C711 ) C708_=_C712( C708 C712 ) C708_=_C716( C708 C716 ) C708_=_C719( C708 C719 ) C708_=_C721( C708 C721 ) \nC708_=_C722( C708 C722 ) C708_=_C723( C708 C723 ) C708_=_C726( C708 C726 ) C708_=_C731( C708 C731 ) C708_=_C734( C708 C734 ) C708_=_C735( C708 C735 ) \nC708_=_C740( C708 C740 ) C708_=_C741( C708 C741 ) C708_=_C742( C708 C742 ) C708_=_C743( C708 C743 ) C708_=_C745( C708 C745 ) C708_=_C746( C708 C746 ) \nC708_=_C749( C708 C749 ) C708_=_C754( C708 C754 ) C708_=_C757( C708 C757 ) C708_=_C761( C708 C761 ) C708_=_C762( C708 C762 ) C708_=_C763( C708 C763 ) \nC708_=_C765( C708 C765 ) C708_=_C766( C708 C766 ) C708_=_C767( C708 C767 ) C708_=_C770( C708 C770 ) C708_=_C775( C708 C775 ) C708_=_C776( C708 C776 ) \nC708_=_C777( C708 C777 ) C708_=_C778( C708 C778 ) C708_=_C779( C708 C779 ) C708_=_C780( C708 C780 ) C708_=_C781( C708 C781 ) C708_=_C785( C708 C785 ) \nC708_=_C787( C708 C787 ) C708_=_C789( C708 C789 ) C708_=_C791( C708 C791 ) C708_=_C794( C708 C794 ) C709_=_C710( C709 C710 ) C709_=_C711( C709 C711 ) \nC709_=_C712( C709 C712 ) C709_=_C713( C709 C713 ) C709_=_C714( C709 C714 ) C709_=_C716( C709 C716 ) C709_=_C718( C709 C718 ) C709_=_C721( C709 C721 ) \nC709_=_C722( C709 C722 ) C709_=_C723( C709 C723 ) C709_=_C729( C709 C729 ) C709_=_C730( C709 C730 ) C709_=_C733( C709 C733 ) C709_=_C735( C709 C735 ) \nC709_=_C737( C709 C737 ) C709_=_C738( C709 C738 ) C709_=_C739( C709 C739 ) C709_=_C742( C709 C742 ) C709_=_C743( C709 C743 ) C709_=_C745( C709 C745 ) \nC709_=_C746( C709 C746 ) C709_=_C747( C709 C747 ) C709_=_C754( C709 C754 ) C709_=_C755( C709 C755 ) C709_=_C757( C709 C757 ) C709_=_C761( C709 C761 ) \nC709_=_C762( C709 C762 ) C709_=_C763( C709 C763 ) C709_=_C765( C709 C765 ) C709_=_C767( C709 C767 ) C709_=_C777( C709 C777 ) C709_=_C780( C709 C780 ) \nC709_=_C783( C709 C783 ) C709_=_C785( C709 C785 ) C709_=_C787( C709 C787 ) C709_=_C789( C709 C789 ) C709_=_C791( C709 C791 ) C709_=_C793( C709 C793 ) \nC709_=_C794( C709 C794 ) C710_=_C711( C710 C711 ) C710_=_C712( C710 C712 ) C710_=_C713( C710 C713 ) C710_=_C714( C710 C714 ) C710_=_C715( C710 C715 ) \nC710_=_C716( C710 C716 ) C710_=_C717( C710 C717 ) C710_=_C718( C710 C718 ) C710_=_C719( C710 C719 ) C710_=_C723( C710 C723 ) C710_=_C730( C710 C730 ) \nC710_=_C735( C710 C735 ) C710_=_C737( C710 C737 ) C710_=_C738( C710 C738 ) C710_=_C739( C710 C739 ) C710_=_C742( C710 C742 ) C710_=_C743( C710 C743 ) \nC710_=_C744( C710 C744 ) C710_=_C745( C710 C745 ) C710_=_C746( C710 C746 ) C710_=_C748( C710 C748 ) C710_=_C754( C710 C754 ) C710_=_C755( C710 C755 ) \nC710_=_C758( C710 C758 ) C710_=_C759( C710 C759 ) C710_=_C761( C710 C761 ) C710_=_C762( C710 C762 ) C710_=_C763( C710 C763 ) C710_=_C765( C710 C765 ) \nC710_=_C766( C710 C766 ) C710_=_C767( C710 C767 ) C710_=_C768( C710 C768 ) C710_=_C769( C710 C769 ) C710_=_C772( C710 C772 ) C710_=_C775( C710 C775 ) \nC710_=_C778( C710 C778 ) C710_=_C779( C710 C779 ) C710_=_C787( C710 C787 ) C710_=_C791( C710 C791 ) C710_=_C794( C710 C794 ) C710_=_C795( C710 C795 ) \nC710_=_C796( C710 C796 ) C711_=_C712( C711 C712 ) C711_=_C717( C711 C717 ) C711_=_C720( C711 C720 ) C711_=_C721( C711 C721 ) C711_=_C726( C711 C726 ) \nC711_=_C729( C711 C729 ) C711_=_C735( C711 C735 ) C711_=_C739( C711 C739 ) C711_=_C741( C711 C741 ) C711_=_C747( C711 C747 ) C711_=_C750( C711 C750 ) \nC711_=_C751( C711 C751 ) C711_=_C755( C711 C755 ) C711_=_C757( C711 C757 ) C711_=_C762( C711 C762 ) C711_=_C763( C711 C763 ) C711_=_C765( C711 C765 ) \nC711_=_C766( C711 C766 ) C711_=_C768( C711 C768 ) C711_=_C769( C711 C769 ) C711_=_C770( C711 C770 ) C711_=_C772( C711 C772 ) C711_=_C774( C711 C774 ) \nC711_=_C779( C711 C779 ) C711_=_C780( C711 C780 ) C711_=_C783( C711 C783 ) C711_=_C785( C711 C785 ) C711_=_C787( C711 C787 ) C711_=_C788( C711 C788 ) \nC711_=_C791( C711 C791 ) C711_=_C793( C711 C793 ) C711_=_C796( C711 C796 ) C712_=_C716( C712 C716 ) C712_=_C719( C712 C719 ) C712_=_C720( C712 C720 ) \nC712_=_C723( C712 C723 ) C712_=_C726( C712 C726 ) C712_=_C730( C712 C730 ) C712_=_C731( C712 C731 ) C712_=_C735( C712 C735 ) C712_=_C737( C712 C737 ) \nC712_=_C740( C712 C740 ) C712_=_C744( C712 C744 ) C712_=_C749( C712 C749 ) C712_=_C750( C712 C750 ) C712_=_C755( C712 C755 ) C712_=_C757( C712 C757 ) \nC712_=_C759( C712 C759 ) C712_=_C762( C712 C762 ) C712_=_C763( C712 C763 ) C712_=_C765( C712 C765 ) C712_=_C772( C712 C772 ) C712_=_C773( C712 C773 ) \nC712_=_C775( C712 C775 ) C712_=_C777( C712 C777 ) C712_=_C779( C712 C779 ) C712_=_C783( C712 C783 ) C712_=_C784( C712 C784 ) C712_=_C787( C712 C787 ) \nC712_=_C788( C712 C788 ) C712_=_C789( C712 C789 ) C712_=_C791( C712 C791 ) C712_=_C793( C712 C793 ) C712_=_C794( C712 C794 ) C712_=_C795( C712 C795 ) \nC713_=_C714( C713 C714 ) C713_=_C715( C713 C715 ) C713_=_C716( C713 C716 ) C713_=_C717( C713 C717 ) C713_=_C718( C713 C718 ) C713_=_C719( C713 C719 ) \nC713_=_C720( C713 C720 ) C713_=_C721( C713 C721 ) C713_=_C722( C713 C722 ) C713_=_C723( C713 C723 ) C713_=_C724( C713 C724 ) C713_=_C726( C713 C726 ) \nC713_=_C731( C713 C731 ) C713_=_C734( C713 C734 ) C713_=_C735( C713 C735 ) C713_=_C737( C713 C737 ) C713_=_C738( C713 C738 ) C713_=_C739( C713 C739 ) \nC713_=_C740( C713 C740 ) C713_=_C744( C713 C744 ) C713_=_C745( C713 C745 ) C713_=_C747( C713 C747 ) C713_=_C748( C713 C748 ) C713_=_C750( C713 C750 ) \nC713_=_C755( C713 C755 ) C713_=_C757( C713 C757 ) C713_=_C758( C713 C758 ) C713_=_C759( C713 C759 ) C713_=_C762( C713 C762 ) C713_=_C763( C713 C763 ) \nC713_=_C765( C713 C765 ) C713_=_C766( C713 C766 ) C713_=_C767( C713 C767 ) C713_=_C768( C713 C768 ) C713_=_C769( C713 C769 ) C713_=_C772( C713 C772 ) \nC713_=_C773( C713 C773 ) C713_=_C776( C713 C776 ) C713_=_C777( C713 C777 ) C713_=_C778( C713 C778 ) C713_=_C779( C713 C779 ) C713_=_C783( C713 C783 ) \nC713_=_C784( C713 C784 ) C713_=_C785( C713 C785 ) C713_=_C787( C713 C787 ) C713_=_C788( C713 C788 ) C713_=_C789( C713 C789 ) C713_=_C791( C713 C791 ) \nC713_=_C795( C713 C795 ) C713_=_C796( C713 C796 ) C714_=_C715( C714 C715 ) C714_=_C716( C714 C716 ) C714_=_C717( C714 C717 ) C714_=_C718( C714 C718 ) \nC714_=_C719( C714 C719 ) C714_=_C724( C714 C724 ) C714_=_C729( C714 C729 ) C714_=_C730( C714 C730 ) C714_=_C731( C714 C731 ) C714_=_C735( C714 C735 ) \nC714_=_C737( C714 C737 ) C714_=_C738( C714 C738 ) C714_=_C743( C714 C743 ) C714_=_C745( C714 C745 ) C714_=_C746( C714 C746 ) C714_=_C747( C714 C747 ) \nC714_=_C752( C714 C752 ) C714_=_C754( C714 C754 ) C714_=_C755( C714 C755 ) C714_=_C758( C714 C758 ) C714_=_C761( C714 C761 ) C714_=_C762( C714 C762 ) \nC714_=_C765( C714 C765 ) C714_=_C766( C714 C766 ) C714_=_C767( C714 C767 ) C714_=_C768( C714 C768 ) C714_=_C769( C714 C769 ) C714_=_C774( C714 C774 ) \nC714_=_C775( C714 C775 ) C714_=_C776( C714 C776 ) C714_=_C781( C714 C781 ) C714_=_C783( C714 C783 ) C714_=_C784( C714 C784 ) C714_=_C788( C714 C788 ) \nC714_=_C791( C714 C791 ) C714_=_C793( C714 C793 ) C714_=_C794( C714 C794 ) C714_=_C795( C714 C795 ) C715_=_C716( C715 C716 ) C715_=_C717( C715 C717 ) \nC715_=_C718( C715 C718 ) C715_=_C721( C715 C721 ) C715_=_C723( C715 C723 ) C715_=_C724( C715 C724 ) C715_=_C729( C715 C729 ) C715_=_C730( C715 C730 ) \nC715_=_C731( C715 C731 ) C715_=_C733( C715 C733 ) C715_=_C737( C715 C737 ) C715_=_C738( C715 C738 ) C715_=_C742( C715 C742 ) C715_=_C745( C715 C745 ) \nC715_=_C746( C715 C746 ) C715_=_C747( C715 C747 ) C715_=_C748( C715 C748 ) C715_=_C752( C715 C752 ) C715_=_C754( C715 C754 ) C715_=_C757( C715 C757 ) \nC715_=_C758( C715 C758 ) C715_=_C765( C715 C765 ) C715_=_C766( C715 C766 ) C715_=_C769( C715 C769 ) C715_=_C770( C715 C770 ) C715_=_C774( C715 C774 ) \nC715_=_C775( C715 C775 ) C715_=_C776( C715 C776 ) C715_=_C777( C715 C777 ) C715_=_C780( C715 C780 ) C715_=_C781( C715 C781 ) C715_=_C784( C715 C784 ) \nC715_=_C785( C715 C785 ) C715_=_C788( C715 C788 ) C715_=_C789( C715 C789 ) C715_=_C791( C715 C791 ) C715_=_C795( C715 C795 ) C715_=_C796( C715 C796 ) \nC716_=_C717( C716 C717 ) C716_=_C718( C716 C718 ) C716_=_C722( C716 C722 ) C716_=_C723( C716 C723 ) C716_=_C724( C716 C724 ) C716_=_C730( C716 C730 ) \nC716_=_C733( C716 C733 ) C716_=_C735( C716 C735 ) C716_=_C737( C716 C737 ) C716_=_C738( C716 C738 ) C716_=_C739( C716 C739 ) C716_=_C740( C716 C740 ) \nC716_=_C744( C716 C744 ) C716_=_C749( C716 C749 ) C716_=_C750( C716 C750 ) C716_=_C758( C716 C758 ) C716_=_C759( C716 C759 ) C716_=_C761( C716 C761 ) \nC716_=_C763( C716 C763 ) C716_=_C765( C716 C765 ) C716_=_C766(</w:t>
      </w:r>
    </w:p>
    <w:p>
      <w:pPr>
        <w:pStyle w:val="PreformattedText"/>
        <w:bidi w:val="0"/>
        <w:spacing w:before="0" w:after="0"/>
        <w:jc w:val="left"/>
        <w:rPr/>
      </w:pPr>
      <w:r>
        <w:rPr/>
        <w:t xml:space="preserve"> </w:t>
      </w:r>
      <w:r>
        <w:rPr/>
        <w:t>C716 C766 ) C716_=_C767( C716 C767 ) C716_=_C777( C716 C777 ) C716_=_C778( C716 C778 ) \nC716_=_C779( C716 C779 ) C716_=_C781( C716 C781 ) C716_=_C783( C716 C783 ) C716_=_C785( C716 C785 ) C716_=_C787( C716 C787 ) C716_=_C789( C716 C789 ) \nC716_=_C791( C716 C791 ) C716_=_C793( C716 C793 ) C716_=_C794( C716 C794 ) C716_=_C795( C716 C795 ) C717_=_C718( C717 C718 ) C717_=_C719( C717 C719 ) \nC717_=_C720( C717 C720 ) C717_=_C721( C717 C721 ) C717_=_C724( C717 C724 ) C717_=_C726( C717 C726 ) C717_=_C730( C717 C730 ) C717_=_C735( C717 C735 ) \nC717_=_C738( C717 C738 ) C717_=_C739( C717 C739 ) C717_=_C740( C717 C740 ) C717_=_C744( C717 C744 ) C717_=_C745( C717 C745 ) C717_=_C747( C717 C747 ) \nC717_=_C750( C717 C750 ) C717_=_C758( C717 C758 ) C717_=_C761( C717 C761 ) C717_=_C762( C717 C762 ) C717_=_C765( C717 C765 ) C717_=_C766( C717 C766 ) \nC717_=_C768( C717 C768 ) C717_=_C769( C717 C769 ) C717_=_C770( C717 C770 ) C717_=_C773( C717 C773 ) C717_=_C776( C717 C776 ) C717_=_C777( C717 C777 ) \nC717_=_C778( C717 C778 ) C717_=_C779( C717 C779 ) C717_=_C780( C717 C780 ) C717_=_C781( C717 C781 ) C717_=_C783( C717 C783 ) C717_=_C787( C717 C787 ) \nC717_=_C788( C717 C788 ) C717_=_C789( C717 C789 ) C717_=_C791( C717 C791 ) C717_=_C794( C717 C794 ) C717_=_C795( C717 C795 ) C717_=_C796( C717 C796 ) \nC718_=_C723( C718 C723 ) C718_=_C730( C718 C730 ) C718_=_C731( C718 C731 ) C718_=_C733( C718 C733 ) C718_=_C734( C718 C734 ) C718_=_C738( C718 C738 ) \nC718_=_C739( C718 C739 ) C718_=_C741( C718 C741 ) C718_=_C742( C718 C742 ) C718_=_C743( C718 C743 ) C718_=_C744( C718 C744 ) C718_=_C745( C718 C745 ) \nC718_=_C746( C718 C746 ) C718_=_C752( C718 C752 ) C718_=_C754( C718 C754 ) C718_=_C757( C718 C757 ) C718_=_C758( C718 C758 ) C718_=_C761( C718 C761 ) \nC718_=_C762( C718 C762 ) C718_=_C763( C718 C763 ) C718_=_C765( C718 C765 ) C718_=_C766( C718 C766 ) C718_=_C767( C718 C767 ) C718_=_C770( C718 C770 ) \nC718_=_C772( C718 C772 ) C718_=_C775( C718 C775 ) C718_=_C776( C718 C776 ) C718_=_C777( C718 C777 ) C718_=_C778( C718 C778 ) C718_=_C779( C718 C779 ) \nC718_=_C780( C718 C780 ) C718_=_C781( C718 C781 ) C718_=_C784( C718 C784 ) C718_=_C785( C718 C785 ) C718_=_C787( C718 C787 ) C718_=_C789( C718 C789 ) \nC718_=_C791( C718 C791 ) C718_=_C794( C718 C794 ) C718_=_C795( C718 C795 ) C718_=_C796( C718 C796 ) C719_=_C720( C719 C720 ) C719_=_C721( C719 C721 ) \nC719_=_C723( C719 C723 ) C719_=_C726( C719 C726 ) C719_=_C731( C719 C731 ) C719_=_C735( C719 C735 ) C719_=_C737( C719 C737 ) C719_=_C738( C719 C738 ) \nC719_=_C740( C719 C740 ) C719_=_C741( C719 C741 ) C719_=_C743( C719 C743 ) C719_=_C744( C719 C744 ) C719_=_C745( C719 C745 ) C719_=_C746( C719 C746 ) \nC719_=_C747( C719 C747 ) C719_=_C749( C719 C749 ) C719_=_C750( C719 C750 ) C719_=_C751( C719 C751 ) C719_=_C754( C719 C754 ) C719_=_C755( C719 C755 ) \nC719_=_C758( C719 C758 ) C719_=_C761( C719 C761 ) C719_=_C762( C719 C762 ) C719_=_C765( C719 C765 ) C719_=_C766( C719 C766 ) C719_=_C767( C719 C767 ) \nC719_=_C768( C719 C768 ) C719_=_C770( C719 C770 ) C719_=_C773( C719 C773 ) C719_=_C779( C719 C779 ) C719_=_C780( C719 C780 ) C719_=_C783( C719 C783 ) \nC719_=_C784( C719 C784 ) C719_=_C785( C719 C785 ) C719_=_C788( C719 C788 ) C719_=_C789( C719 C789 ) C719_=_C793( C719 C793 ) C719_=_C794( C719 C794 ) \nC719_=_C795( C719 C795 ) C719_=_C796( C719 C796 ) C720_=_C721( C720 C721 ) C720_=_C722( C720 C722 ) C720_=_C723( C720 C723 ) C720_=_C724( C720 C724 ) \nC720_=_C729( C720 C729 ) C720_=_C735( C720 C735 ) C720_=_C738( C720 C738 ) C720_=_C740( C720 C740 ) C720_=_C743( C720 C743 ) C720_=_C744( C720 C744 ) \nC720_=_C755( C720 C755 ) C720_=_C757( C720 C757 ) C720_=_C759( C720 C759 ) C720_=_C762( C720 C762 ) C720_=_C763( C720 C763 ) C720_=_C765( C720 C765 ) \nC720_=_C766( C720 C766 ) C720_=_C768( C720 C768 ) C720_=_C769( C720 C769 ) C720_=_C772( C720 C772 ) C720_=_C774( C720 C774 ) C720_=_C779( C720 C779 ) \nC720_=_C780( C720 C780 ) C720_=_C783( C720 C783 ) C720_=_C784( C720 C784 ) C720_=_C785( C720 C785 ) C720_=_C788( C720 C788 ) C720_=_C789( C720 C789 ) \nC720_=_C793( C720 C793 ) C720_=_C794( C720 C794 ) C720_=_C796( C720 C796 ) C721_=_C722( C721 C722 ) C721_=_C723( C721 C723 ) C721_=_C724( C721 C724 ) \nC721_=_C726( C721 C726 ) C721_=_C729( C721 C729 ) C721_=_C739( C721 C739 ) C721_=_C741( C721 C741 ) C721_=_C742( C721 C742 ) C721_=_C743( C721 C743 ) \nC721_=_C745( C721 C745 ) C721_=_C747( C721 C747 ) C721_=_C750( C721 C750 ) C721_=_C751( C721 C751 ) C721_=_C755( C721 C755 ) C721_=_C757( C721 C757 ) \nC721_=_C761( C721 C761 ) C721_=_C762( C721 C762 ) C721_=_C765( C721 C765 ) C721_=_C766( C721 C766 ) C721_=_C767( C721 C767 ) C721_=_C768( C721 C768 ) \nC721_=_C769( C721 C769 ) C721_=_C770( C721 C770 ) C721_=_C773( C721 C773 ) C721_=_C776( C721 C776 ) C721_=_C780( C721 C780 ) C721_=_C783( C721 C783 ) \nC721_=_C784( C721 C784 ) C721_=_C785( C721 C785 ) C721_=_C788( C721 C788 ) C721_=_C789( C721 C789 ) C721_=_C793( C721 C793 ) C721_=_C796( C721 C796 ) \nC722_=_C723( C722 C723 ) C722_=_C724( C722 C724 ) C722_=_C731( C722 C731 ) C722_=_C733( C722 C733 ) C722_=_C734( C722 C734 ) C722_=_C735( C722 C735 ) \nC722_=_C739( C722 C739 ) C722_=_C748( C722 C748 ) C722_=_C749( C722 C749 ) C722_=_C750( C722 C750 ) C722_=_C751( C722 C751 ) C722_=_C765( C722 C765 ) \nC722_=_C768( C722 C768 ) C722_=_C769( C722 C769 ) C722_=_C773( C722 C773 ) C722_=_C774( C722 C774 ) C722_=_C775( C722 C775 ) C722_=_C776( C722 C776 ) \nC722_=_C780( C722 C780 ) C722_=_C785( C722 C785 ) C722_=_C788( C722 C788 ) C722_=_C789( C722 C789 ) C722_=_C791( C722 C791 ) C722_=_C793( C722 C793 ) \nC722_=_C796( C722 C796 ) C723_=_C724( C723 C724 ) C723_=_C731( C723 C731 ) C723_=_C733( C723 C733 ) C723_=_C735( C723 C735 ) C723_=_C737( C723 C737 ) \nC723_=_C741( C723 C741 ) C723_=_C742( C723 C742 ) C723_=_C744( C723 C744 ) C723_=_C745( C723 C745 ) C723_=_C746( C723 C746 ) C723_=_C748( C723 C748 ) \nC723_=_C751( C723 C751 ) C723_=_C757( C723 C757 ) C723_=_C763( C723 C763 ) C723_=_C766( C723 C766 ) C723_=_C768( C723 C768 ) C723_=_C769( C723 C769 ) \nC723_=_C770( C723 C770 ) C723_=_C777( C723 C777 ) C723_=_C778( C723 C778 ) C723_=_C779( C723 C779 ) C723_=_C781( C723 C781 ) C723_=_C783( C723 C783 ) \nC723_=_C785( C723 C785 ) C723_=_C788( C723 C788 ) C723_=_C789( C723 C789 ) C723_=_C791( C723 C791 ) C723_=_C793( C723 C793 ) C723_=_C794( C723 C794 ) \nC723_=_C796( C723 C796 ) C724_=_C731( C724 C731 ) C724_=_C733( C724 C733 ) C724_=_C735( C724 C735 ) C724_=_C737( C724 C737 ) C724_=_C738( C724 C738 ) \nC724_=_C742( C724 C742 ) C724_=_C746( C724 C746 ) C724_=_C747( C724 C747 ) C724_=_C748( C724 C748 ) C724_=_C749( C724 C749 ) C724_=_C750( C724 C750 ) \nC724_=_C759( C724 C759 ) C724_=_C765( C724 C765 ) C724_=_C766( C724 C766 ) C724_=_C768( C724 C768 ) C724_=_C769( C724 C769 ) C724_=_C772( C724 C772 ) \nC724_=_C776( C724 C776 ) C724_=_C778( C724 C778 ) C724_=_C781( C724 C781 ) C724_=_C783( C724 C783 ) C724_=_C785( C724 C785 ) C724_=_C788( C724 C788 ) \nC724_=_C789( C724 C789 ) C724_=_C794( C724 C794 ) C724_=_C795( C724 C795 ) C726_=_C733( C726 C733 ) C726_=_C739( C726 C739 ) C726_=_C742( C726 C742 ) \nC726_=_C745( C726 C745 ) C726_=_C746( C726 C746 ) C726_=_C747( C726 C747 ) C726_=_C749( C726 C749 ) C726_=_C750( C726 C750 ) C726_=_C751( C726 C751 ) \nC726_=_C752( C726 C752 ) C726_=_C762( C726 C762 ) C726_=_C765( C726 C765 ) C726_=_C766( C726 C766 ) C726_=_C767( C726 C767 ) C726_=_C768( C726 C768 ) \nC726_=_C770( C726 C770 ) C726_=_C772( C726 C772 ) C726_=_C773( C726 C773 ) C726_=_C774( C726 C774 ) C726_=_C776( C726 C776 ) C726_=_C779( C726 C779 ) \nC726_=_C783( C726 C783 ) C726_=_C784( C726 C784 ) C726_=_C789( C726 C789 ) C726_=_C794( C726 C794 ) C726_=_C795( C726 C795 ) C726_=_C796( C726 C796 ) \nC729_=_C730( C729 C730 ) C729_=_C731( C729 C731 ) C729_=_C733( C729 C733 ) C729_=_C735( C729 C735 ) C729_=_C738( C729 C738 ) C729_=_C739( C729 C739 ) \nC729_=_C740( C729 C740 ) C729_=_C743( C729 C743 ) C729_=_C744( C729 C744 ) C729_=_C747( C729 C747 ) C729_=_C748( C729 C748 ) C729_=_C750( C729 C750 ) \nC729_=_C751( C729 C751 ) C729_=_C752( C729 C752 ) C729_=_C754( C729 C754 ) C729_=_C755( C729 C755 ) C729_=_C757( C729 C757 ) C729_=_C765( C729 C765 ) \nC729_=_C768( C729 C768 ) C729_=_C769( C729 C769 ) C729_=_C772( C729 C772 ) C729_=_C773( C729 C773 ) C729_=_C774( C729 C774 ) C729_=_C775( C729 C775 ) \nC729_=_C776( C729 C776 ) C729_=_C779( C729 C779 ) C729_=_C780( C729 C780 ) C729_=_C781( C729 C781 ) C729_=_C784( C729 C784 ) C729_=_C785( C729 C785 ) \nC729_=_C787( C729 C787 ) C729_=_C788( C729 C788 ) C729_=_C789( C729 C789 ) C729_=_C793( C729 C793 ) C729_=_C794( C729 C794 ) C729_=_C795( C729 C795 ) \nC729_=_C796( C729 C796 ) C730_=_C731( C730 C731 ) C730_=_C737( C730 C737 ) C730_=_C738( C730 C738 ) C730_=_C739( C730 C739 ) C730_=_C740( C730 C740 ) \nC730_=_C742( C730 C742 ) C730_=_C746( C730 C746 ) C730_=_C747( C730 C747 ) C730_=_C748( C730 C748 ) C730_=_C749( C730 C749 ) C730_=_C750( C730 C750 ) \nC730_=_C752( C730 C752 ) C730_=_C754( C730 C754 ) C730_=_C755( C730 C755 ) C730_=_C759( C730 C759 ) C730_=_C761( C730 C761 ) C730_=_C763( C730 C763 ) \nC730_=_C765( C730 C765 ) C730_=_C769( C730 C769 ) C730_=_C774( C730 C774 ) C730_=_C775( C730 C775 ) C730_=_C777( C730 C777 ) C730_=_C778( C730 C778 ) \nC730_=_C779( C730 C779 ) C730_=_C781( C730 C781 ) C730_=_C784( C730 C784 ) C730_=_C787( C730 C787 ) C730_=_C791( C730 C791 ) C730_=_C794( C730 C794 ) \nC730_=_C795( C730 C795 ) C731_=_C734( C731 C734 ) C731_=_C735( C731 C735 ) C731_=_C740( C731 C740 ) C731_=_C741( C731 C741 ) C731_=_C743( C731 C743 ) \nC731_=_C744( C731 C744 ) C731_=_C745( C731 C745 ) C731_=_C746( C731 C746 ) C731_=_C750( C731 C750 ) C731_=_C754( C731 C754 ) C731_=_C757( C731 C757 ) \nC731_=_C758( C731 C758 ) C731_=_C762( C731 C762 ) C731_=_C766( C731 C766 ) C731_=_C769( C731 C769 ) C731_=_C770( C731 C770 ) C731_=_C774( C731 C774 ) \nC731_=_C775( C731 C775 ) C731_=_C776( C731 C776 ) C731_=_C778( C731 C778 ) C731_=_C779(</w:t>
      </w:r>
    </w:p>
    <w:p>
      <w:pPr>
        <w:pStyle w:val="PreformattedText"/>
        <w:bidi w:val="0"/>
        <w:spacing w:before="0" w:after="0"/>
        <w:jc w:val="left"/>
        <w:rPr/>
      </w:pPr>
      <w:r>
        <w:rPr/>
        <w:t xml:space="preserve"> </w:t>
      </w:r>
      <w:r>
        <w:rPr/>
        <w:t>C731 C779 ) C731_=_C783( C731 C783 ) C731_=_C784( C731 C784 ) \nC731_=_C785( C731 C785 ) C731_=_C787( C731 C787 ) C731_=_C788( C731 C788 ) C731_=_C789( C731 C789 ) C731_=_C791( C731 C791 ) C731_=_C793( C731 C793 ) \nC731_=_C794( C731 C794 ) C731_=_C795( C731 C795 ) C731_=_C796( C731 C796 ) C733_=_C734( C733 C734 ) C733_=_C737( C733 C737 ) C733_=_C742( C733 C742 ) \nC733_=_C746( C733 C746 ) C733_=_C748( C733 C748 ) C733_=_C749( C733 C749 ) C733_=_C750( C733 C750 ) C733_=_C752( C733 C752 ) C733_=_C758( C733 C758 ) \nC733_=_C759( C733 C759 ) C733_=_C761( C733 C761 ) C733_=_C762( C733 C762 ) C733_=_C765( C733 C765 ) C733_=_C768( C733 C768 ) C733_=_C773( C733 C773 ) \nC733_=_C776( C733 C776 ) C733_=_C777( C733 C777 ) C733_=_C778( C733 C778 ) C733_=_C780( C733 C780 ) C733_=_C781( C733 C781 ) C733_=_C783( C733 C783 ) \nC733_=_C785( C733 C785 ) C733_=_C787( C733 C787 ) C733_=_C788( C733 C788 ) C733_=_C789( C733 C789 ) C733_=_C791( C733 C791 ) C733_=_C793( C733 C793 ) \nC733_=_C794( C733 C794 ) C734_=_C737( C734 C737 ) C734_=_C744( C734 C744 ) C734_=_C745( C734 C745 ) C734_=_C746( C734 C746 ) C734_=_C749( C734 C749 ) \nC734_=_C750( C734 C750 ) C734_=_C752( C734 C752 ) C734_=_C754( C734 C754 ) C734_=_C757( C734 C757 ) C734_=_C758( C734 C758 ) C734_=_C761( C734 C761 ) \nC734_=_C762( C734 C762 ) C734_=_C763( C734 C763 ) C734_=_C766( C734 C766 ) C734_=_C768( C734 C768 ) C734_=_C773( C734 C773 ) C734_=_C774( C734 C774 ) \nC734_=_C775( C734 C775 ) C734_=_C776( C734 C776 ) C734_=_C777( C734 C777 ) C734_=_C778( C734 C778 ) C734_=_C780( C734 C780 ) C734_=_C783( C734 C783 ) \nC734_=_C784( C734 C784 ) C734_=_C785( C734 C785 ) C734_=_C787( C734 C787 ) C734_=_C788( C734 C788 ) C734_=_C789( C734 C789 ) C734_=_C793( C734 C793 ) \nC734_=_C794( C734 C794 ) C734_=_C795( C734 C795 ) C734_=_C796( C734 C796 ) C735_=_C737( C735 C737 ) C735_=_C738( C735 C738 ) C735_=_C740( C735 C740 ) \nC735_=_C741( C735 C741 ) C735_=_C743( C735 C743 ) C735_=_C744( C735 C744 ) C735_=_C745( C735 C745 ) C735_=_C746( C735 C746 ) C735_=_C747( C735 C747 ) \nC735_=_C755( C735 C755 ) C735_=_C759( C735 C759 ) C735_=_C763( C735 C763 ) C735_=_C766( C735 C766 ) C735_=_C769( C735 C769 ) C735_=_C770( C735 C770 ) \nC735_=_C774( C735 C774 ) C735_=_C776( C735 C776 ) C735_=_C777( C735 C777 ) C735_=_C778( C735 C778 ) C735_=_C779( C735 C779 ) C735_=_C780( C735 C780 ) \nC735_=_C781( C735 C781 ) C735_=_C783( C735 C783 ) C735_=_C787( C735 C787 ) C735_=_C789( C735 C789 ) C735_=_C791( C735 C791 ) C735_=_C793( C735 C793 ) \nC735_=_C794( C735 C794 ) C735_=_C795( C735 C795 ) C735_=_C796( C735 C796 ) C737_=_C738( C737 C738 ) C737_=_C739( C737 C739 ) C737_=_C741( C737 C741 ) \nC737_=_C742( C737 C742 ) C737_=_C746( C737 C746 ) C737_=_C747( C737 C747 ) C737_=_C748( C737 C748 ) C737_=_C752( C737 C752 ) C737_=_C754( C737 C754 ) \nC737_=_C757( C737 C757 ) C737_=_C758( C737 C758 ) C737_=_C763( C737 C763 ) C737_=_C767( C737 C767 ) C737_=_C768( C737 C768 ) C737_=_C777( C737 C777 ) \nC737_=_C778( C737 C778 ) C737_=_C781( C737 C781 ) C737_=_C783( C737 C783 ) C737_=_C784( C737 C784 ) C737_=_C785( C737 C785 ) C737_=_C787( C737 C787 ) \nC737_=_C789( C737 C789 ) C737_=_C793( C737 C793 ) C737_=_C794( C737 C794 ) C737_=_C795( C737 C795 ) C738_=_C739( C738 C739 ) C738_=_C741( C738 C741 ) \nC738_=_C742( C738 C742 ) C738_=_C743( C738 C743 ) C738_=_C751( C738 C751 ) C738_=_C757( C738 C757 ) C738_=_C758( C738 C758 ) C738_=_C759( C738 C759 ) \nC738_=_C766( C738 C766 ) C738_=_C767( C738 C767 ) C738_=_C768( C738 C768 ) C738_=_C769( C738 C769 ) C738_=_C770( C738 C770 ) C738_=_C772( C738 C772 ) \nC738_=_C773( C738 C773 ) C738_=_C777( C738 C777 ) C738_=_C778( C738 C778 ) C738_=_C780( C738 C780 ) C738_=_C781( C738 C781 ) C738_=_C783( C738 C783 ) \nC738_=_C787( C738 C787 ) C738_=_C788( C738 C788 ) C738_=_C793( C738 C793 ) C738_=_C794( C738 C794 ) C738_=_C795( C738 C795 ) C739_=_C742( C739 C742 ) \nC739_=_C743( C739 C743 ) C739_=_C744( C739 C744 ) C739_=_C747( C739 C747 ) C739_=_C750( C739 C750 ) C739_=_C751( C739 C751 ) C739_=_C754( C739 C754 ) \nC739_=_C761( C739 C761 ) C739_=_C765( C739 C765 ) C739_=_C766( C739 C766 ) C739_=_C767( C739 C767 ) C739_=_C768( C739 C768 ) C739_=_C770( C739 C770 ) \nC739_=_C772( C739 C772 ) C739_=_C773( C739 C773 ) C739_=_C777( C739 C777 ) C739_=_C778( C739 C778 ) C739_=_C779( C739 C779 ) C739_=_C781( C739 C781 ) \nC739_=_C783( C739 C783 ) C739_=_C784( C739 C784 ) C739_=_C787( C739 C787 ) C739_=_C788( C739 C788 ) C739_=_C791( C739 C791 ) C739_=_C793( C739 C793 ) \nC739_=_C794( C739 C794 ) C739_=_C795( C739 C795 ) C739_=_C796( C739 C796 ) C740_=_C743( C740 C743 ) C740_=_C744( C740 C744 ) C740_=_C747( C740 C747 ) \nC740_=_C749( C740 C749 ) C740_=_C750( C740 C750 ) C740_=_C751( C740 C751 ) C740_=_C755( C740 C755 ) C740_=_C763( C740 C763 ) C740_=_C766( C740 C766 ) \nC740_=_C767( C740 C767 ) C740_=_C768( C740 C768 ) C740_=_C773( C740 C773 ) C740_=_C775( C740 C775 ) C740_=_C777( C740 C777 ) C740_=_C779( C740 C779 ) \nC740_=_C780( C740 C780 ) C740_=_C781( C740 C781 ) C740_=_C784( C740 C784 ) C740_=_C785( C740 C785 ) C740_=_C787( C740 C787 ) C740_=_C788( C740 C788 ) \nC740_=_C789( C740 C789 ) C740_=_C793( C740 C793 ) C740_=_C794( C740 C794 ) C740_=_C795( C740 C795 ) C740_=_C796( C740 C796 ) C741_=_C742( C741 C742 ) \nC741_=_C743( C741 C743 ) C741_=_C745( C741 C745 ) C741_=_C746( C741 C746 ) C741_=_C747( C741 C747 ) C741_=_C748( C741 C748 ) C741_=_C751( C741 C751 ) \nC741_=_C752( C741 C752 ) C741_=_C754( C741 C754 ) C741_=_C757( C741 C757 ) C741_=_C758( C741 C758 ) C741_=_C759( C741 C759 ) C741_=_C763( C741 C763 ) \nC741_=_C767( C741 C767 ) C741_=_C768( C741 C768 ) C741_=_C770( C741 C770 ) C741_=_C772( C741 C772 ) C741_=_C774( C741 C774 ) C741_=_C775( C741 C775 ) \nC741_=_C779( C741 C779 ) C741_=_C781( C741 C781 ) C741_=_C785( C741 C785 ) C741_=_C787( C741 C787 ) C741_=_C788( C741 C788 ) C741_=_C789( C741 C789 ) \nC741_=_C793( C741 C793 ) C741_=_C794( C741 C794 ) C741_=_C795( C741 C795 ) C741_=_C796( C741 C796 ) C742_=_C743( C742 C743 ) C742_=_C746( C742 C746 ) \nC742_=_C748( C742 C748 ) C742_=_C749( C742 C749 ) C742_=_C750( C742 C750 ) C742_=_C751( C742 C751 ) C742_=_C752( C742 C752 ) C742_=_C755( C742 C755 ) \nC742_=_C757( C742 C757 ) C742_=_C758( C742 C758 ) C742_=_C759( C742 C759 ) C742_=_C761( C742 C761 ) C742_=_C762( C742 C762 ) C742_=_C763( C742 C763 ) \nC742_=_C767( C742 C767 ) C742_=_C768( C742 C768 ) C742_=_C769( C742 C769 ) C742_=_C770( C742 C770 ) C742_=_C773( C742 C773 ) C742_=_C774( C742 C774 ) \nC742_=_C775( C742 C775 ) C742_=_C776( C742 C776 ) C742_=_C777( C742 C777 ) C742_=_C779( C742 C779 ) C742_=_C780( C742 C780 ) C742_=_C783( C742 C783 ) \nC742_=_C785( C742 C785 ) C742_=_C787( C742 C787 ) C742_=_C789( C742 C789 ) C742_=_C791( C742 C791 ) C742_=_C793( C742 C793 ) C742_=_C794( C742 C794 ) \nC743_=_C744( C743 C744 ) C743_=_C745( C743 C745 ) C743_=_C746( C743 C746 ) C743_=_C751( C743 C751 ) C743_=_C752( C743 C752 ) C743_=_C754( C743 C754 ) \nC743_=_C755( C743 C755 ) C743_=_C757( C743 C757 ) C743_=_C758( C743 C758 ) C743_=_C761( C743 C761 ) C743_=_C762( C743 C762 ) C743_=_C763( C743 C763 ) \nC743_=_C766( C743 C766 ) C743_=_C767( C743 C767 ) C743_=_C768( C743 C768 ) C743_=_C770( C743 C770 ) C743_=_C772( C743 C772 ) C743_=_C773( C743 C773 ) \nC743_=_C775( C743 C775 ) C743_=_C776( C743 C776 ) C743_=_C780( C743 C780 ) C743_=_C781( C743 C781 ) C743_=_C783( C743 C783 ) C743_=_C785( C743 C785 ) \nC743_=_C787( C743 C787 ) C743_=_C788( C743 C788 ) C743_=_C789( C743 C789 ) C743_=_C791( C743 C791 ) C743_=_C793( C743 C793 ) C743_=_C794( C743 C794 ) \nC743_=_C795( C743 C795 ) C744_=_C745( C744 C745 ) C744_=_C747( C744 C747 ) C744_=_C749( C744 C749 ) C744_=_C751( C744 C751 ) C744_=_C757( C744 C757 ) \nC744_=_C763( C744 C763 ) C744_=_C768( C744 C768 ) C744_=_C772( C744 C772 ) C744_=_C773( C744 C773 ) C744_=_C776( C744 C776 ) C744_=_C777( C744 C777 ) \nC744_=_C778( C744 C778 ) C744_=_C779( C744 C779 ) C744_=_C781( C744 C781 ) C744_=_C783( C744 C783 ) C744_=_C784( C744 C784 ) C744_=_C785( C744 C785 ) \nC744_=_C787( C744 C787 ) C744_=_C789( C744 C789 ) C744_=_C791( C744 C791 ) C744_=_C793( C744 C793 ) C744_=_C794( C744 C794 ) C744_=_C796( C744 C796 ) \nC745_=_C746( C745 C746 ) C745_=_C750( C745 C750 ) C745_=_C754( C745 C754 ) C745_=_C755( C745 C755 ) C745_=_C757( C745 C757 ) C745_=_C759( C745 C759 ) \nC745_=_C762( C745 C762 ) C745_=_C767( C745 C767 ) C745_=_C770( C745 C770 ) C745_=_C772( C745 C772 ) C745_=_C773( C745 C773 ) C745_=_C774( C745 C774 ) \nC745_=_C775( C745 C775 ) C745_=_C776( C745 C776 ) C745_=_C777( C745 C777 ) C745_=_C779( C745 C779 ) C745_=_C781( C745 C781 ) C745_=_C784( C745 C784 ) \nC745_=_C785( C745 C785 ) C745_=_C787( C745 C787 ) C745_=_C788( C745 C788 ) C745_=_C789( C745 C789 ) C745_=_C791( C745 C791 ) C745_=_C794( C745 C794 ) \nC745_=_C796( C745 C796 ) C746_=_C747( C746 C747 ) C746_=_C748( C746 C748 ) C746_=_C750( C746 C750 ) C746_=_C751( C746 C751 ) C746_=_C752( C746 C752 ) \nC746_=_C754( C746 C754 ) C746_=_C755( C746 C755 ) C746_=_C757( C746 C757 ) C746_=_C763( C746 C763 ) C746_=_C770( C746 C770 ) C746_=_C775( C746 C775 ) \nC746_=_C777( C746 C777 ) C746_=_C778( C746 C778 ) C746_=_C779( C746 C779 ) C746_=_C783( C746 C783 ) C746_=_C784( C746 C784 ) C746_=_C785( C746 C785 ) \nC746_=_C789( C746 C789 ) C746_=_C794( C746 C794 ) C746_=_C795( C746 C795 ) C747_=_C748( C747 C748 ) C747_=_C749( C747 C749 ) C747_=_C750( C747 C750 ) \nC747_=_C751( C747 C751 ) C747_=_C752( C747 C752 ) C747_=_C755( C747 C755 ) C747_=_C763( C747 C763 ) C747_=_C765( C747 C765 ) C747_=_C766( C747 C766 ) \nC747_=_C768( C747 C768 ) C747_=_C769( C747 C769 ) C747_=_C770( C747 C770 ) C747_=_C772( C747 C772 ) C747_=_C773( C747 C773 ) C747_=_C776( C747 C776 ) \nC747_=_C780( C747 C780 ) C747_=_C781( C747 C781 ) C747_=_C783( C747 C783 ) C747_=_C784( C747 C784 ) C747_=_C785( C747 C785 ) C747_=_C789( C747 C789 ) \nC747_=_C793( C747 C793 ) C747_=_C794( C747 C794 ) C747_=_C795( C747 C795 ) C747_=_C796( C747 C796 ) C748_=_C751(</w:t>
      </w:r>
    </w:p>
    <w:p>
      <w:pPr>
        <w:pStyle w:val="PreformattedText"/>
        <w:bidi w:val="0"/>
        <w:spacing w:before="0" w:after="0"/>
        <w:jc w:val="left"/>
        <w:rPr/>
      </w:pPr>
      <w:r>
        <w:rPr/>
        <w:t xml:space="preserve"> </w:t>
      </w:r>
      <w:r>
        <w:rPr/>
        <w:t>C748 C751 ) C748_=_C752( C748 C752 ) \nC748_=_C755( C748 C755 ) C748_=_C759( C748 C759 ) C748_=_C761( C748 C761 ) C748_=_C763( C748 C763 ) C748_=_C765( C748 C765 ) C748_=_C767( C748 C767 ) \nC748_=_C769( C748 C769 ) C748_=_C770( C748 C770 ) C748_=_C772( C748 C772 ) C748_=_C775( C748 C775 ) C748_=_C777( C748 C777 ) C748_=_C780( C748 C780 ) \nC748_=_C781( C748 C781 ) C748_=_C783( C748 C783 ) C748_=_C785( C748 C785 ) C748_=_C787( C748 C787 ) C748_=_C789( C748 C789 ) C748_=_C791( C748 C791 ) \nC748_=_C793( C748 C793 ) C748_=_C794( C748 C794 ) C748_=_C795( C748 C795 ) C748_=_C796( C748 C796 ) C749_=_C750( C749 C750 ) C749_=_C751( C749 C751 ) \nC749_=_C754( C749 C754 ) C749_=_C755( C749 C755 ) C749_=_C758( C749 C758 ) C749_=_C759( C749 C759 ) C749_=_C766( C749 C766 ) C749_=_C767( C749 C767 ) \nC749_=_C768( C749 C768 ) C749_=_C772( C749 C772 ) C749_=_C773( C749 C773 ) C749_=_C774( C749 C774 ) C749_=_C775( C749 C775 ) C749_=_C776( C749 C776 ) \nC749_=_C777( C749 C777 ) C749_=_C778( C749 C778 ) C749_=_C785( C749 C785 ) C749_=_C787( C749 C787 ) C749_=_C788( C749 C788 ) C749_=_C793( C749 C793 ) \nC749_=_C794( C749 C794 ) C749_=_C795( C749 C795 ) C749_=_C796( C749 C796 ) C750_=_C751( C750 C751 ) C750_=_C752( C750 C752 ) C750_=_C754( C750 C754 ) \nC750_=_C755( C750 C755 ) C750_=_C757( C750 C757 ) C750_=_C758( C750 C758 ) C750_=_C759( C750 C759 ) C750_=_C762( C750 C762 ) C750_=_C766( C750 C766 ) \nC750_=_C768( C750 C768 ) C750_=_C769( C750 C769 ) C750_=_C770( C750 C770 ) C750_=_C773( C750 C773 ) C750_=_C774( C750 C774 ) C750_=_C779( C750 C779 ) \nC750_=_C783( C750 C783 ) C750_=_C784( C750 C784 ) C750_=_C785( C750 C785 ) C750_=_C788( C750 C788 ) C750_=_C789( C750 C789 ) C750_=_C794( C750 C794 ) \nC750_=_C795( C750 C795 ) C750_=_C796( C750 C796 ) C751_=_C752( C751 C752 ) C751_=_C761( C751 C761 ) C751_=_C763( C751 C763 ) C751_=_C767( C751 C767 ) \nC751_=_C768( C751 C768 ) C751_=_C772( C751 C772 ) C751_=_C773( C751 C773 ) C751_=_C777( C751 C777 ) C751_=_C779( C751 C779 ) C751_=_C780( C751 C780 ) \nC751_=_C781( C751 C781 ) C751_=_C783( C751 C783 ) C751_=_C784( C751 C784 ) C751_=_C788( C751 C788 ) C751_=_C791( C751 C791 ) C751_=_C795( C751 C795 ) \nC751_=_C796( C751 C796 ) C752_=_C758( C752 C758 ) C752_=_C762( C752 C762 ) C752_=_C763( C752 C763 ) C752_=_C773( C752 C773 ) C752_=_C774( C752 C774 ) \nC752_=_C775( C752 C775 ) C752_=_C776( C752 C776 ) C752_=_C778( C752 C778 ) C752_=_C779( C752 C779 ) C752_=_C781( C752 C781 ) C752_=_C783( C752 C783 ) \nC752_=_C784( C752 C784 ) C752_=_C787( C752 C787 ) C752_=_C794( C752 C794 ) C752_=_C795( C752 C795 ) C754_=_C755( C754 C755 ) C754_=_C758( C754 C758 ) \nC754_=_C761( C754 C761 ) C754_=_C766( C754 C766 ) C754_=_C767( C754 C767 ) C754_=_C772( C754 C772 ) C754_=_C774( C754 C774 ) C754_=_C775( C754 C775 ) \nC754_=_C777( C754 C777 ) C754_=_C778( C754 C778 ) C754_=_C781( C754 C781 ) C754_=_C784( C754 C784 ) C754_=_C785( C754 C785 ) C754_=_C787( C754 C787 ) \nC754_=_C788( C754 C788 ) C754_=_C791( C754 C791 ) C754_=_C793( C754 C793 ) C754_=_C794( C754 C794 ) C754_=_C796( C754 C796 ) C755_=_C759( C755 C759 ) \nC755_=_C762( C755 C762 ) C755_=_C763( C755 C763 ) C755_=_C765( C755 C765 ) C755_=_C766( C755 C766 ) C755_=_C769( C755 C769 ) C755_=_C770( C755 C770 ) \nC755_=_C772( C755 C772 ) C755_=_C773( C755 C773 ) C755_=_C774( C755 C774 ) C755_=_C779( C755 C779 ) C755_=_C780( C755 C780 ) C755_=_C785( C755 C785 ) \nC755_=_C788( C755 C788 ) C755_=_C791( C755 C791 ) C755_=_C795( C755 C795 ) C757_=_C758( C757 C758 ) C757_=_C759( C757 C759 ) C757_=_C761( C757 C761 ) \nC757_=_C762( C757 C762 ) C757_=_C763( C757 C763 ) C757_=_C766( C757 C766 ) C757_=_C767( C757 C767 ) C757_=_C768( C757 C768 ) C757_=_C770( C757 C770 ) \nC757_=_C772( C757 C772 ) C757_=_C774( C757 C774 ) C757_=_C776( C757 C776 ) C757_=_C777( C757 C777 ) C757_=_C783( C757 C783 ) C757_=_C784( C757 C784 ) \nC757_=_C785( C757 C785 ) C757_=_C787( C757 C787 ) C757_=_C789( C757 C789 ) C757_=_C793( C757 C793 ) C757_=_C796( C757 C796 ) C758_=_C759( C758 C759 ) \nC758_=_C762( C758 C762 ) C758_=_C765( C758 C765 ) C758_=_C766( C758 C766 ) C758_=_C768( C758 C768 ) C758_=_C773( C758 C773 ) C758_=_C774( C758 C774 ) \nC758_=_C776( C758 C776 ) C758_=_C777( C758 C777 ) C758_=_C778( C758 C778 ) C758_=_C779( C758 C779 ) C758_=_C783( C758 C783 ) C758_=_C784( C758 C784 ) \nC758_=_C787( C758 C787 ) C758_=_C788( C758 C788 ) C758_=_C789( C758 C789 ) C758_=_C791( C758 C791 ) C758_=_C793( C758 C793 ) C758_=_C795( C758 C795 ) \nC759_=_C762( C759 C762 ) C759_=_C763( C759 C763 ) C759_=_C766( C759 C766 ) C759_=_C769( C759 C769 ) C759_=_C772( C759 C772 ) C759_=_C774( C759 C774 ) \nC759_=_C775( C759 C775 ) C759_=_C778( C759 C778 ) C759_=_C783( C759 C783 ) C759_=_C784( C759 C784 ) C759_=_C785( C759 C785 ) C759_=_C787( C759 C787 ) \nC759_=_C791( C759 C791 ) C759_=_C793( C759 C793 ) C759_=_C794( C759 C794 ) C759_=_C795( C759 C795 ) C761_=_C762( C761 C762 ) C761_=_C765( C761 C765 ) \nC761_=_C767( C761 C767 ) C761_=_C769( C761 C769 ) C761_=_C770( C761 C770 ) C761_=_C775( C761 C775 ) C761_=_C776( C761 C776 ) C761_=_C777( C761 C777 ) \nC761_=_C778( C761 C778 ) C761_=_C779( C761 C779 ) C761_=_C780( C761 C780 ) C761_=_C781( C761 C781 ) C761_=_C783( C761 C783 ) C761_=_C785( C761 C785 ) \nC761_=_C787( C761 C787 ) C761_=_C791( C761 C791 ) C761_=_C795( C761 C795 ) C762_=_C763( C762 C763 ) C762_=_C767( C762 C767 ) C762_=_C768( C762 C768 ) \nC762_=_C770( C762 C770 ) C762_=_C772( C762 C772 ) C762_=_C773( C762 C773 ) C762_=_C774( C762 C774 ) C762_=_C776( C762 C776 ) C762_=_C780( C762 C780 ) \nC762_=_C783( C762 C783 ) C762_=_C784( C762 C784 ) C762_=_C787( C762 C787 ) C762_=_C788( C762 C788 ) C762_=_C789( C762 C789 ) C762_=_C791( C762 C791 ) \nC762_=_C793( C762 C793 ) C762_=_C794( C762 C794 ) C762_=_C795( C762 C795 ) C762_=_C796( C762 C796 ) C763_=_C765( C763 C765 ) C763_=_C767( C763 C767 ) \nC763_=_C769( C763 C769 ) C763_=_C772( C763 C772 ) C763_=_C773( C763 C773 ) C763_=_C775( C763 C775 ) C763_=_C777( C763 C777 ) C763_=_C778( C763 C778 ) \nC763_=_C780( C763 C780 ) C763_=_C783( C763 C783 ) C763_=_C784( C763 C784 ) C763_=_C787( C763 C787 ) C763_=_C789( C763 C789 ) C763_=_C791( C763 C791 ) \nC763_=_C793( C763 C793 ) C763_=_C794( C763 C794 ) C763_=_C795( C763 C795 ) C765_=_C766( C765 C766 ) C765_=_C768( C765 C768 ) C765_=_C769( C765 C769 ) \nC765_=_C772( C765 C772 ) C765_=_C773( C765 C773 ) C765_=_C776( C765 C776 ) C765_=_C778( C765 C778 ) C765_=_C779( C765 C779 ) C765_=_C780( C765 C780 ) \nC765_=_C784( C765 C784 ) C765_=_C791( C765 C791 ) C765_=_C793( C765 C793 ) C765_=_C794( C765 C794 ) C765_=_C795( C765 C795 ) C765_=_C796( C765 C796 ) \nC766_=_C767( C766 C767 ) C766_=_C768( C766 C768 ) C766_=_C770( C766 C770 ) C766_=_C776( C766 C776 ) C766_=_C778( C766 C778 ) C766_=_C780( C766 C780 ) \nC766_=_C781( C766 C781 ) C766_=_C783( C766 C783 ) C766_=_C784( C766 C784 ) C766_=_C785( C766 C785 ) C766_=_C788( C766 C788 ) C766_=_C791( C766 C791 ) \nC766_=_C795( C766 C795 ) C767_=_C768( C767 C768 ) C767_=_C770( C767 C770 ) C767_=_C772( C767 C772 ) C767_=_C775( C767 C775 ) C767_=_C776( C767 C776 ) \nC767_=_C777( C767 C777 ) C767_=_C780( C767 C780 ) C767_=_C781( C767 C781 ) C767_=_C784( C767 C784 ) C767_=_C785( C767 C785 ) C767_=_C787( C767 C787 ) \nC767_=_C789( C767 C789 ) C767_=_C791( C767 C791 ) C767_=_C794( C767 C794 ) C767_=_C796( C767 C796 ) C768_=_C769( C768 C769 ) C768_=_C770( C768 C770 ) \nC768_=_C772( C768 C772 ) C768_=_C773( C768 C773 ) C768_=_C776( C768 C776 ) C768_=_C777( C768 C777 ) C768_=_C778( C768 C778 ) C768_=_C781( C768 C781 ) \nC768_=_C783( C768 C783 ) C768_=_C785( C768 C785 ) C768_=_C788( C768 C788 ) C768_=_C793( C768 C793 ) C768_=_C795( C768 C795 ) C768_=_C796( C768 C796 ) \nC769_=_C770( C769 C770 ) C769_=_C773( C769 C773 ) C769_=_C775( C769 C775 ) C769_=_C776( C769 C776 ) C769_=_C777( C769 C777 ) C769_=_C779( C769 C779 ) \nC769_=_C780( C769 C780 ) C769_=_C781( C769 C781 ) C769_=_C785( C769 C785 ) C769_=_C787( C769 C787 ) C769_=_C788( C769 C788 ) C769_=_C794( C769 C794 ) \nC769_=_C796( C769 C796 ) C770_=_C772( C770 C772 ) C770_=_C776( C770 C776 ) C770_=_C777( C770 C777 ) C770_=_C778( C770 C778 ) C770_=_C779( C770 C779 ) \nC770_=_C780( C770 C780 ) C770_=_C783( C770 C783 ) C770_=_C785( C770 C785 ) C770_=_C788( C770 C788 ) C770_=_C789( C770 C789 ) C770_=_C791( C770 C791 ) \nC770_=_C794( C770 C794 ) C770_=_C795( C770 C795 ) C772_=_C773( C772 C773 ) C772_=_C774( C772 C774 ) C772_=_C775( C772 C775 ) C772_=_C781( C772 C781 ) \nC772_=_C783( C772 C783 ) C772_=_C784( C772 C784 ) C772_=_C785( C772 C785 ) C772_=_C787( C772 C787 ) C772_=_C788( C772 C788 ) C772_=_C789( C772 C789 ) \nC772_=_C794( C772 C794 ) C772_=_C795( C772 C795 ) C772_=_C796( C772 C796 ) C773_=_C779( C773 C779 ) C773_=_C780( C773 C780 ) C773_=_C781( C773 C781 ) \nC773_=_C783( C773 C783 ) C773_=_C784( C773 C784 ) C773_=_C788( C773 C788 ) C773_=_C789( C773 C789 ) C773_=_C791( C773 C791 ) C773_=_C793( C773 C793 ) \nC773_=_C794( C773 C794 ) C773_=_C795( C773 C795 ) C773_=_C796( C773 C796 ) C774_=_C775( C774 C775 ) C774_=_C776( C774 C776 ) C774_=_C780( C774 C780 ) \nC774_=_C785( C774 C785 ) C774_=_C787( C774 C787 ) C774_=_C791( C774 C791 ) C774_=_C793( C774 C793 ) C774_=_C794( C774 C794 ) C774_=_C795( C774 C795 ) \nC775_=_C777( C775 C777 ) C775_=_C778( C775 C778 ) C775_=_C779( C775 C779 ) C775_=_C780( C775 C780 ) C775_=_C781( C775 C781 ) C775_=_C783( C775 C783 ) \nC775_=_C785( C775 C785 ) C775_=_C787( C775 C787 ) C775_=_C788( C775 C788 ) C775_=_C791( C775 C791 ) C775_=_C793( C775 C793 ) C775_=_C794( C775 C794 ) \nC775_=_C796( C775 C796 ) C776_=_C777( C776 C777 ) C776_=_C778( C776 C778 ) C776_=_C780( C776 C780 ) C776_=_C781( C776 C781 ) C776_=_C784( C776 C784 ) \nC776_=_C785( C776 C785 ) C776_=_C787( C776 C787 ) C776_=_C788( C776 C788 ) C776_=_C789( C776 C789 ) C776_=_C791( C776 C791 ) C776_=_C794( C776 C794 ) \nC776_=_C796( C776 C796 ) C777_=_C778( C777 C778 ) C777_=_C779( C777 C779 ) C777_=_C780( C777 C780 ) C777_=_C781( C777 C781 ) C777_=_C783(</w:t>
      </w:r>
    </w:p>
    <w:p>
      <w:pPr>
        <w:pStyle w:val="PreformattedText"/>
        <w:bidi w:val="0"/>
        <w:spacing w:before="0" w:after="0"/>
        <w:jc w:val="left"/>
        <w:rPr/>
      </w:pPr>
      <w:r>
        <w:rPr/>
        <w:t xml:space="preserve"> </w:t>
      </w:r>
      <w:r>
        <w:rPr/>
        <w:t>C777 C783 ) \nC777_=_C787( C777 C787 ) C777_=_C788( C777 C788 ) C777_=_C791( C777 C791 ) C777_=_C793( C777 C793 ) C777_=_C794( C777 C794 ) C778_=_C779( C778 C779 ) \nC778_=_C783( C778 C783 ) C778_=_C784( C778 C784 ) C778_=_C788( C778 C788 ) C778_=_C791( C778 C791 ) C778_=_C795( C778 C795 ) C778_=_C796( C778 C796 ) \nC779_=_C783( C779 C783 ) C779_=_C784( C779 C784 ) C779_=_C787( C779 C787 ) C779_=_C788( C779 C788 ) C779_=_C791( C779 C791 ) C779_=_C794( C779 C794 ) \nC779_=_C795( C779 C795 ) C779_=_C796( C779 C796 ) C780_=_C783( C780 C783 ) C780_=_C785( C780 C785 ) C780_=_C787( C780 C787 ) C780_=_C788( C780 C788 ) \nC780_=_C791( C780 C791 ) C780_=_C793( C780 C793 ) C781_=_C783( C781 C783 ) C781_=_C785( C781 C785 ) C781_=_C787( C781 C787 ) C781_=_C788( C781 C788 ) \nC781_=_C789( C781 C789 ) C781_=_C793( C781 C793 ) C781_=_C794( C781 C794 ) C781_=_C795( C781 C795 ) C781_=_C796( C781 C796 ) C783_=_C784( C783 C784 ) \nC783_=_C788( C783 C788 ) C783_=_C789( C783 C789 ) C783_=_C793( C783 C793 ) C783_=_C795( C783 C795 ) C784_=_C785( C784 C785 ) C784_=_C787( C784 C787 ) \nC784_=_C788( C784 C788 ) C784_=_C789( C784 C789 ) C784_=_C793( C784 C793 ) C784_=_C794( C784 C794 ) C784_=_C796( C784 C796 ) C785_=_C787( C785 C787 ) \nC785_=_C788( C785 C788 ) C785_=_C789( C785 C789 ) C785_=_C794( C785 C794 ) C785_=_C795( C785 C795 ) C785_=_C796( C785 C796 ) C787_=_C789( C787 C789 ) \nC787_=_C791( C787 C791 ) C787_=_C793( C787 C793 ) C787_=_C794( C787 C794 ) C787_=_C796( C787 C796 ) C788_=_C791( C788 C791 ) C788_=_C793( C788 C793 ) \nC788_=_C795( C788 C795 ) C789_=_C793( C789 C793 ) C789_=_C794( C789 C794 ) C789_=_C795( C789 C795 ) C789_=_C796( C789 C796 ) C791_=_C793( C791 C793 ) \nC791_=_C795( C791 C795 ) C791_=_C796( C791 C796 ) C793_=_C794( C793 C794 ) C793_=_C795( C793 C795 ) C793_=_C796( C793 C796 ) C794_=_C796( C794 C796 ) "];10-&gt;14[label="425: C84 C85 C88 C89 C95 \nC96 C99 C109 C110 C111 C112 \nC113 C119 C121 C122 C126 C129 \nC131 C133 C134 C138 C140 C145 \nC146 C147 C151 C152 C156 C157 \nC158 C166 C167 C168 C170 C175 \nC176 C178 C181 C184 C191 C196 \nC197 C200 C205 C210 C231 C233 \nC234 C236 C237 C239 C240 C241 \nC242 C246 C249 C250 C254 C255 \nC256 C258 C259 C260 C261 C262 \nC263 C264 C265 C266 C267 C268 \nC271 C272 C274 C275 C276 C277 \nC278 C279 C280 C283 C284 C289 \nC290 C291 C292 C293 C294 C295 \nC297 C298 C302 C303 C305 C316 \nC318 C321 C322 C323 C324 C325 \nC329 C330 C333 C334 C335 C336 \nC337 C338 C339 C340 C341 C344 \nC345 C346 C348 C352 C355 C356 \nC357 C358 C361 C363 C364 C366 \nC368 C370 C373 C374 C375 C378 \nC380 C381 C384 C390 C392 C397 \nC398 C401 C402 C403 C406 C407 \nC409 C412 C413 C414 C415 C419 \nC420 C422 C423 C424 C426 C428 \nC429 C430 C431 C432 C433 C434 \nC436 C438 C439 C440 C442 C443 \nC444 C445 C446 C447 C449 C453 \nC454 C456 C458 C459 C460 C461 \nC466 C467 C468 C469 C470 C472 \nC473 C474 C475 C476 C477 C478 \nC481 C482 C483 C485 C486 C487 \nC488 C493 C494 C497 C499 C500 \nC502 C503 C504 C505 C509 C510 \nC511 C512 C513 C515 C517 C518 \nC519 C521 C522 C524 C525 C526 \nC528 C530 C531 C532 C533 C534 \nC536 C537 C539 C540 C541 C542 \nC544 C545 C546 C547 C548 C550 \nC551 C552 C553 C554 C555 C556 \nC557 C558 C560 C562 C563 C564 \nC565 C566 C567 C568 C569 C571 \nC572 C575 C576 C577 C579 C580 \nC584 C586 C588 C593 C594 C595 \nC596 C598 C599 C600 C603 C604 \nC605 C606 C607 C608 C609 C610 \nC611 C612 C615 C616 C617 C618 \nC621 C622 C623 C624 C626 C627 \nC629 C630 C631 C633 C635 C638 \nC639 C640 C642 C643 C644 C645 \nC647 C648 C649 C650 C651 C652 \nC653 C655 C657 C658 C659 C660 \nC661 C662 C663 C664 C665 C666 \nC667 C669 C672 C673 C674 C677 \nC678 C679 C680 C681 C682 C684 \nC685 C686 C687 C688 C692 C693 \nC696 C697 C698 C699 C700 C702 \nC705 C706 C707 C708 C709 C710 \nC711 C712 C713 C714 C715 C716 \nC717 C718 C719 C720 C721 C722 \nC723 C724 C726 C729 C730 C731 \nC733 C734 C735 C737 C738 C739 \nC740 C741 C742 C743 C744 C745 \nC746 C747 C748 C749 C750 C751 \nC752 C754 C755 C757 C758 C759 \nC761 C762 C763 C765 C766 C767 \nC768 C769 C770 C772 C773 C774 \nC775 C776 C777 C778 C779 C780 \nC781 C783 C784 C785 C787 C788 \nC789 C791 C793 C794 C795 C796 \n26279: C84_=_C85 ,C84_=_C88 ,C84_=_C145 ,C84_=_C146 ,C84_=_C147 ,\nC84_=_C239 ,C84_=_C240 ,C84_=_C241 ,C84_=_C242 ,C84_=_C249 ,C84_=_C258 ,\nC84_=_C316 ,C84_=_C397 ,C84_=_C398 ,C84_=_C419 ,C84_=_C431 ,C84_=_C436 ,\nC84_=_C440 ,C84_=_C454 ,C84_=_C466 ,C84_=_C473 ,C84_=_C474 ,C84_=_C475 ,\nC84_=_C476 ,C84_=_C477 ,C84_=_C478 ,C84_=_C488 ,C84_=_C513 ,C84_=_C524 ,\nC84_=_C532 ,C84_=_C533 ,C84_=_C534 ,C84_=_C536 ,C84_=_C537 ,C84_=_C548 ,\nC84_=_C557 ,C84_=_C564 ,C84_=_C571 ,C84_=_C580 ,C84_=_C621 ,C84_=_C626 ,\nC84_=_C642 ,C84_=_C652 ,C84_=_C658 ,C84_=_C660 ,C84_=_C667 ,C84_=_C678 ,\nC84_=_C679 ,C84_=_C685 ,C84_=_C697 ,C84_=_C700 ,C84_=_C702 ,C84_=_C707 ,\nC84_=_C708 ,C84_=_C714 ,C84_=_C716 ,C84_=_C719 ,C84_=_C731 ,C84_=_C740 ,\nC84_=_C743 ,C84_=_C754 ,C84_=_C755 ,C84_=_C758 ,C84_=_C762 ,C84_=_C767 ,\nC84_=_C781 ,C84_=_C783 ,C84_=_C788 ,C84_=_C789 ,C84_=_C791 ,C84_=_C793 ,\nC84_=_C795 ,C85_=_C88 ,C85_=_C145 ,C85_=_C146 ,C85_=_C147 ,C85_=_C239 ,\nC85_=_C240 ,C85_=_C241 ,C85_=_C242 ,C85_=_C249 ,C85_=_C258 ,C85_=_C316 ,\nC85_=_C322 ,C85_=_C339 ,C85_=_C363 ,C85_=_C397 ,C85_=_C398 ,C85_=_C440 ,\nC85_=_C443 ,C85_=_C449 ,C85_=_C454 ,C85_=_C466 ,C85_=_C468 ,C85_=_C473 ,\nC85_=_C474 ,C85_=_C475 ,C85_=_C476 ,C85_=_C477 ,C85_=_C478 ,C85_=_C530 ,\nC85_=_C532 ,C85_=_C533 ,C85_=_C534 ,C85_=_C536 ,C85_=_C537 ,C85_=_C548 ,\nC85_=_C571 ,C85_=_C580 ,C85_=_C588 ,C85_=_C624 ,C85_=_C630 ,C85_=_C642 ,\nC85_=_C647 ,C85_=_C658 ,C85_=_C660 ,C85_=_C667 ,C85_=_C678 ,C85_=_C679 ,\nC85_=_C698 ,C85_=_C700 ,C85_=_C702 ,C85_=_C708 ,C85_=_C716 ,C85_=_C730 ,\nC85_=_C740 ,C85_=_C752 ,C85_=_C754 ,C85_=_C755 ,C85_=_C767 ,C85_=_C781 ,\nC85_=_C789 ,C85_=_C791 ,C88_=_C109 ,C88_=_C121 ,C88_=_C129 ,C88_=_C158 ,\nC88_=_C181 ,C88_=_C239 ,C88_=_C240 ,C88_=_C241 ,C88_=_C242 ,C88_=_C249 ,\nC88_=_C259 ,C88_=_C321 ,C88_=_C355 ,C88_=_C374 ,C88_=_C397 ,C88_=_C398 ,\nC88_=_C420 ,C88_=_C426 ,C88_=_C438 ,C88_=_C440 ,C88_=_C445 ,C88_=_C447 ,\nC88_=_C466 ,C88_=_C474 ,C88_=_C487 ,C88_=_C509 ,C88_=_C511 ,C88_=_C513 ,\nC88_=_C532 ,C88_=_C533 ,C88_=_C534 ,C88_=_C536 ,C88_=_C537 ,C88_=_C544 ,\nC88_=_C556 ,C88_=_C558 ,C88_=_C566 ,C88_=_C568 ,C88_=_C595 ,C88_=_C596 ,\nC88_=_C598 ,C88_=_C609 ,C88_=_C615 ,C88_=_C639 ,C88_=_C645 ,C88_=_C653 ,\nC88_=_C667 ,C88_=_C685 ,C88_=_C687 ,C88_=_C697 ,C88_=_C700 ,C88_=_C702 ,\nC88_=_C708 ,C88_=_C719 ,C88_=_C723 ,C88_=_C731 ,C88_=_C735 ,C88_=_C741 ,\nC88_=_C742 ,C88_=_C743 ,C88_=_C745 ,C88_=_C746 ,C88_=_C754 ,C88_=_C755 ,\nC88_=_C763 ,C88_=_C770 ,C88_=_C773 ,C88_=_C779 ,C88_=_C780 ,C88_=_C791 ,\nC88_=_C794 ,C89_=_C126 ,C89_=_C138 ,C89_=_C145 ,C89_=_C156 ,C89_=_C167 ,\nC89_=_C191 ,C89_=_C240 ,C89_=_C246 ,C89_=_C266 ,C89_=_C297 ,C89_=_C321 ,\nC89_=_C333 ,C89_=_C334 ,C89_=_C335 ,C89_=_C336 ,C89_=_C355 ,C89_=_C361 ,\nC89_=_C397 ,C89_=_C401 ,C89_=_C402 ,C89_=_C403 ,C89_=_C406 ,C89_=_C407 ,\nC89_=_C420 ,C89_=_C424 ,C89_=_C438 ,C89_=_C486 ,C89_=_C512 ,C89_=_C531 ,\nC89_=_C539 ,C89_=_C540 ,C89_=_C541 ,C89_=_C542 ,C89_=_C565 ,C89_=_C575 ,\nC89_=_C579 ,C89_=_C584 ,C89_=_C586 ,C89_=_C605 ,C89_=_C606 ,C89_=_C629 ,\nC89_=_C630 ,C89_=_C633 ,C89_=_C635 ,C89_=_C638 ,C89_=_C644 ,C89_=_C659 ,\nC89_=_C700 ,C89_=_C705 ,C89_=_C706 ,C89_=_C707 ,C89_=_C709 ,C89_=_C710 ,\nC89_=_C714 ,C89_=_C729 ,C89_=_C738 ,C89_=_C739 ,C89_=_C743 ,C89_=_C745 ,\nC89_=_C746 ,C89_=_C751 ,C89_=_C754 ,C89_=_C755 ,C89_=_C757 ,C89_=_C758 ,\nC89_=_C759 ,C89_=_C768 ,C89_=_C772 ,C89_=_C773 ,C89_=_C781 ,C89_=_C788 ,\nC89_=_C795 ,C95_=_C96 ,C95_=_C166 ,C95_=_C197 ,C95_=_C205 ,C95_=_C233 ,\nC95_=_C241 ,C95_=_C249 ,C95_=_C250 ,C95_=_C254 ,C95_=_C262 ,C95_=_C266 ,\nC95_=_C298 ,C95_=_C316 ,C95_=_C325 ,C95_=_C352 ,C95_=_C375 ,C95_=_C378 ,\nC95_=_C384 ,C95_=_C406 ,C95_=_C409 ,C95_=_C412 ,C95_=_C413 ,C95_=_C414 ,\nC95_=_C440 ,C95_=_C476 ,C95_=_C488 ,C95_=_C494 ,C95_=_C499 ,C95_=_C513 ,\nC95_=_C518 ,C95_=_C519 ,C95_=_C533 ,C95_=_C537 ,C95_=_C539 ,C95_=_C544 ,\nC95_=_C567 ,C95_=_C572 ,C95_=_C608 ,C95_=_C639 ,C95_=_C640 ,C95_=_C642 ,\nC95_=_C643 ,C95_=_C644 ,C95_=_C645 ,C95_=_C652 ,C95_=_C659 ,C95_=_C664 ,\nC95_=_C696 ,C95_=_C708 ,C95_=_C709 ,C95_=_C718 ,C95_=_C730 ,C95_=_C738 ,\nC95_=_C739 ,C95_=_C741 ,C95_=_C742 ,C95_=_C745 ,C95_=_C754 ,C95_=_C757 ,\nC95_=_C761 ,C95_=_C767 ,C95_=_C772 ,C95_=_C775 ,C95_=_C777 ,C95_=_C781 ,\nC95_=_C785 ,C95_=_C787 ,C95_=_C794 ,C95_=_C796 ,C96_=_C122 ,C96_=_C197 ,\nC96_=_C200 ,C96_=_C233 ,C96_=_C249 ,C96_=_C250 ,C96_=_C268 ,C96_=_C271 ,\nC96_=_C279 ,C96_=_C291 ,C96_=_C316 ,C96_=_C338 ,C96_=_C401 ,C96_=_C403 ,\nC96_=_C406 ,C96_=_C407 ,C96_=_C409 ,C96_=_C412 ,C96_=_C413 ,C96_=_C414 ,\nC96_=_C419 ,C96_=_C422 ,C96_=_C431 ,C96_=_C445 ,C96_=_C454 ,C96_=_C459 ,\nC96_=_C483 ,C96_=_C503 ,C96_=_C521 ,C96_=_C531 ,C96_=_C544 ,C96_=_C552 ,\nC96_=_C553 ,C96_=_C577 ,C96_=_C580 ,C96_=_C603 ,C96_=_C616 ,C96_=_C617 ,\nC96_=_C624 ,C96_=_C629 ,C96_=_C639 ,C96_=_C640 ,C96_=_C642 ,C96_=_C643 ,\nC96_=_C644 ,C96_=_C645 ,C96_=_C647 ,C96_=_C650 ,C96_=_C653 ,C96_=_C663 ,\nC96_=_C672 ,C96_=_C679 ,C96_=_C681 ,C96_=_C687 ,C96_=_C692 ,C96_=_C697 ,\nC96_=_C708 ,C96_=_C709 ,C96_=_C711 ,C96_=_C715 ,C96_=_C717 ,C96_=_C721 ,\nC96_=_C726 ,C96_=_C729 ,C96_=_C739 ,C96_=_C747 ,C96_=_C750 ,C96_=_C757 ,\nC96_=_C761 ,C96_=_C766 ,C96_=_C768 ,C96_=_C770 ,C96_=_C776 ,C96_=_C783 ,\nC96_=_C784 ,C96_=_C785 ,C96_=_C796 ,C99_=_C109 ,C99_=_C110 ,C99_=_C111 ,\nC99_=_C112 ,C99_=_C240 ,C99_=_C254 ,C99_=_C255 ,C99_=_C256 ,C99_=_C258 ,\nC99_=_C259 ,C99_=_C260 ,C99_=_C261 ,C99_=_C262 ,C99_=_C268 ,C99_=_C271 ,\nC99_=_C272 ,C99_=_C274 ,C99_=_C275 ,C99_=_C276 ,C99_=_C277 ,C99_=_C278 ,\nC99_=_C279 ,C99_=_C392 ,C99_=_C398 ,C99_=_C409 ,C99_=_C415 ,C99_=_C419 ,\nC99_=_C422 ,C99_=_C423 ,C99_=_C424 ,C99_=_C426 ,C99_=_C428 ,C99_=_C429 ,\nC99_=_C430 ,C99_=_C431 ,C99_=_C432 ,C99_=_C433 ,C99_=_C434 ,C99_=_C545 ,\nC99_=_C546 ,C99_=_C547 ,C99_=_C548 ,C99_=_C550 ,C99_=_C551 ,C99_=_C552 ,\nC99_=_C553 ,C99_=_C554</w:t>
      </w:r>
    </w:p>
    <w:p>
      <w:pPr>
        <w:pStyle w:val="PreformattedText"/>
        <w:bidi w:val="0"/>
        <w:spacing w:before="0" w:after="0"/>
        <w:jc w:val="left"/>
        <w:rPr/>
      </w:pPr>
      <w:r>
        <w:rPr/>
        <w:t xml:space="preserve"> </w:t>
      </w:r>
      <w:r>
        <w:rPr/>
        <w:t>,C99_=_C558 ,C99_=_C560 ,C99_=_C562 ,C99_=_C563 ,\nC99_=_C564 ,C99_=_C565 ,C99_=_C566 ,C99_=_C567 ,C99_=_C568 ,C99_=_C569 ,\nC99_=_C629 ,C99_=_C633 ,C99_=_C639 ,C99_=_C640 ,C99_=_C647 ,C99_=_C648 ,\nC99_=_C652 ,C99_=_C653 ,C99_=_C655 ,C99_=_C657 ,C99_=_C658 ,C99_=_C659 ,\nC99_=_C660 ,C99_=_C661 ,C99_=_C708 ,C99_=_C710 ,C99_=_C711 ,C99_=_C712 ,\nC99_=_C713 ,C99_=_C719 ,C99_=_C720 ,C99_=_C721 ,C99_=_C722 ,C99_=_C723 ,\nC99_=_C724 ,C99_=_C754 ,C99_=_C761 ,C99_=_C762 ,C99_=_C763 ,C99_=_C767 ,\nC99_=_C768 ,C99_=_C769 ,C99_=_C785 ,C99_=_C787 ,C99_=_C788 ,C99_=_C791 ,\nC109_=_C121 ,C109_=_C129 ,C109_=_C133 ,C109_=_C181 ,C109_=_C240 ,C109_=_C254 ,\nC109_=_C259 ,C109_=_C268 ,C109_=_C271 ,C109_=_C297 ,C109_=_C321 ,C109_=_C323 ,\nC109_=_C324 ,C109_=_C344 ,C109_=_C355 ,C109_=_C357 ,C109_=_C374 ,C109_=_C380 ,\nC109_=_C390 ,C109_=_C422 ,C109_=_C423 ,C109_=_C424 ,C109_=_C426 ,C109_=_C442 ,\nC109_=_C447 ,C109_=_C466 ,C109_=_C468 ,C109_=_C483 ,C109_=_C487 ,C109_=_C509 ,\nC109_=_C510 ,C109_=_C511 ,C109_=_C524 ,C109_=_C532 ,C109_=_C536 ,C109_=_C537 ,\nC109_=_C553 ,C109_=_C556 ,C109_=_C558 ,C109_=_C560 ,C109_=_C562 ,C109_=_C563 ,\nC109_=_C566 ,C109_=_C572 ,C109_=_C576 ,C109_=_C593 ,C109_=_C595 ,C109_=_C596 ,\nC109_=_C607 ,C109_=_C608 ,C109_=_C609 ,C109_=_C610 ,C109_=_C615 ,C109_=_C626 ,\nC109_=_C631 ,C109_=_C640 ,C109_=_C645 ,C109_=_C648 ,C109_=_C652 ,C109_=_C653 ,\nC109_=_C655 ,C109_=_C666 ,C109_=_C669 ,C109_=_C682 ,C109_=_C684 ,C109_=_C686 ,\nC109_=_C687 ,C109_=_C697 ,C109_=_C708 ,C109_=_C715 ,C109_=_C719 ,C109_=_C723 ,\nC109_=_C731 ,C109_=_C735 ,C109_=_C741 ,C109_=_C745 ,C109_=_C746 ,C109_=_C754 ,\nC109_=_C761 ,C109_=_C766 ,C109_=_C767 ,C109_=_C770 ,C109_=_C779 ,C109_=_C781 ,\nC109_=_C794 ,C109_=_C795 ,C110_=_C111 ,C110_=_C112 ,C110_=_C113 ,C110_=_C122 ,\nC110_=_C170 ,C110_=_C234 ,C110_=_C240 ,C110_=_C255 ,C110_=_C272 ,C110_=_C274 ,\nC110_=_C275 ,C110_=_C276 ,C110_=_C277 ,C110_=_C278 ,C110_=_C279 ,C110_=_C280 ,\nC110_=_C289 ,C110_=_C290 ,C110_=_C291 ,C110_=_C292 ,C110_=_C293 ,C110_=_C321 ,\nC110_=_C340 ,C110_=_C344 ,C110_=_C392 ,C110_=_C398 ,C110_=_C409 ,C110_=_C419 ,\nC110_=_C424 ,C110_=_C428 ,C110_=_C429 ,C110_=_C430 ,C110_=_C431 ,C110_=_C432 ,\nC110_=_C433 ,C110_=_C434 ,C110_=_C443 ,C110_=_C444 ,C110_=_C493 ,C110_=_C528 ,\nC110_=_C541 ,C110_=_C554 ,C110_=_C560 ,C110_=_C564 ,C110_=_C565 ,C110_=_C566 ,\nC110_=_C567 ,C110_=_C568 ,C110_=_C569 ,C110_=_C576 ,C110_=_C577 ,C110_=_C629 ,\nC110_=_C633 ,C110_=_C640 ,C110_=_C653 ,C110_=_C657 ,C110_=_C658 ,C110_=_C659 ,\nC110_=_C660 ,C110_=_C661 ,C110_=_C664 ,C110_=_C665 ,C110_=_C685 ,C110_=_C702 ,\nC110_=_C713 ,C110_=_C714 ,C110_=_C715 ,C110_=_C720 ,C110_=_C721 ,C110_=_C722 ,\nC110_=_C723 ,C110_=_C724 ,C110_=_C729 ,C110_=_C730 ,C110_=_C731 ,C110_=_C747 ,\nC110_=_C748 ,C110_=_C754 ,C110_=_C755 ,C110_=_C763 ,C110_=_C765 ,C110_=_C768 ,\nC110_=_C769 ,C110_=_C772 ,C110_=_C774 ,C110_=_C775 ,C110_=_C785 ,C110_=_C788 ,\nC111_=_C112 ,C111_=_C129 ,C111_=_C131 ,C111_=_C133 ,C111_=_C134 ,C111_=_C240 ,\nC111_=_C246 ,C111_=_C254 ,C111_=_C255 ,C111_=_C272 ,C111_=_C274 ,C111_=_C275 ,\nC111_=_C276 ,C111_=_C277 ,C111_=_C278 ,C111_=_C279 ,C111_=_C280 ,C111_=_C297 ,\nC111_=_C298 ,C111_=_C392 ,C111_=_C398 ,C111_=_C409 ,C111_=_C419 ,C111_=_C428 ,\nC111_=_C429 ,C111_=_C430 ,C111_=_C431 ,C111_=_C432 ,C111_=_C433 ,C111_=_C434 ,\nC111_=_C446 ,C111_=_C453 ,C111_=_C521 ,C111_=_C522 ,C111_=_C541 ,C111_=_C548 ,\nC111_=_C554 ,C111_=_C564 ,C111_=_C565 ,C111_=_C566 ,C111_=_C567 ,C111_=_C568 ,\nC111_=_C569 ,C111_=_C599 ,C111_=_C600 ,C111_=_C629 ,C111_=_C633 ,C111_=_C635 ,\nC111_=_C650 ,C111_=_C657 ,C111_=_C658 ,C111_=_C659 ,C111_=_C660 ,C111_=_C661 ,\nC111_=_C666 ,C111_=_C667 ,C111_=_C669 ,C111_=_C688 ,C111_=_C697 ,C111_=_C700 ,\nC111_=_C711 ,C111_=_C713 ,C111_=_C717 ,C111_=_C719 ,C111_=_C720 ,C111_=_C721 ,\nC111_=_C722 ,C111_=_C723 ,C111_=_C724 ,C111_=_C726 ,C111_=_C729 ,C111_=_C735 ,\nC111_=_C745 ,C111_=_C750 ,C111_=_C755 ,C111_=_C762 ,C111_=_C768 ,C111_=_C769 ,\nC111_=_C773 ,C111_=_C779 ,C111_=_C785 ,C111_=_C788 ,C111_=_C789 ,C111_=_C796 ,\nC112_=_C175 ,C112_=_C240 ,C112_=_C255 ,C112_=_C272 ,C112_=_C274 ,C112_=_C275 ,\nC112_=_C276 ,C112_=_C277 ,C112_=_C278 ,C112_=_C279 ,C112_=_C283 ,C112_=_C291 ,\nC112_=_C318 ,C112_=_C336 ,C112_=_C364 ,C112_=_C370 ,C112_=_C392 ,C112_=_C398 ,\nC112_=_C406 ,C112_=_C409 ,C112_=_C414 ,C112_=_C419 ,C112_=_C428 ,C112_=_C429 ,\nC112_=_C430 ,C112_=_C431 ,C112_=_C432 ,C112_=_C433 ,C112_=_C434 ,C112_=_C436 ,\nC112_=_C470 ,C112_=_C473 ,C112_=_C478 ,C112_=_C499 ,C112_=_C502 ,C112_=_C503 ,\nC112_=_C511 ,C112_=_C525 ,C112_=_C541 ,C112_=_C544 ,C112_=_C554 ,C112_=_C564 ,\nC112_=_C565 ,C112_=_C566 ,C112_=_C567 ,C112_=_C568 ,C112_=_C569 ,C112_=_C577 ,\nC112_=_C594 ,C112_=_C600 ,C112_=_C606 ,C112_=_C607 ,C112_=_C610 ,C112_=_C629 ,\nC112_=_C633 ,C112_=_C638 ,C112_=_C640 ,C112_=_C647 ,C112_=_C649 ,C112_=_C657 ,\nC112_=_C658 ,C112_=_C659 ,C112_=_C660 ,C112_=_C661 ,C112_=_C666 ,C112_=_C672 ,\nC112_=_C686 ,C112_=_C696 ,C112_=_C698 ,C112_=_C700 ,C112_=_C713 ,C112_=_C720 ,\nC112_=_C721 ,C112_=_C722 ,C112_=_C723 ,C112_=_C724 ,C112_=_C731 ,C112_=_C748 ,\nC112_=_C750 ,C112_=_C751 ,C112_=_C761 ,C112_=_C767 ,C112_=_C768 ,C112_=_C769 ,\nC112_=_C777 ,C112_=_C780 ,C112_=_C785 ,C112_=_C788 ,C112_=_C791 ,C113_=_C122 ,\nC113_=_C181 ,C113_=_C234 ,C113_=_C255 ,C113_=_C280 ,C113_=_C283 ,C113_=_C284 ,\nC113_=_C289 ,C113_=_C290 ,C113_=_C291 ,C113_=_C292 ,C113_=_C293 ,C113_=_C294 ,\nC113_=_C346 ,C113_=_C398 ,C113_=_C423 ,C113_=_C428 ,C113_=_C429 ,C113_=_C430 ,\nC113_=_C436 ,C113_=_C438 ,C113_=_C439 ,C113_=_C443 ,C113_=_C444 ,C113_=_C482 ,\nC113_=_C500 ,C113_=_C528 ,C113_=_C530 ,C113_=_C532 ,C113_=_C539 ,C113_=_C541 ,\nC113_=_C546 ,C113_=_C547 ,C113_=_C564 ,C113_=_C566 ,C113_=_C571 ,C113_=_C572 ,\nC113_=_C576 ,C113_=_C577 ,C113_=_C588 ,C113_=_C606 ,C113_=_C608 ,C113_=_C640 ,\nC113_=_C642 ,C113_=_C649 ,C113_=_C653 ,C113_=_C657 ,C113_=_C658 ,C113_=_C662 ,\nC113_=_C664 ,C113_=_C665 ,C113_=_C692 ,C113_=_C708 ,C113_=_C714 ,C113_=_C715 ,\nC113_=_C726 ,C113_=_C729 ,C113_=_C730 ,C113_=_C731 ,C113_=_C749 ,C113_=_C754 ,\nC113_=_C762 ,C113_=_C766 ,C113_=_C767 ,C113_=_C768 ,C113_=_C770 ,C113_=_C772 ,\nC113_=_C774 ,C113_=_C775 ,C113_=_C776 ,C119_=_C121 ,C119_=_C156 ,C119_=_C157 ,\nC119_=_C158 ,C119_=_C175 ,C119_=_C184 ,C119_=_C197 ,C119_=_C246 ,C119_=_C255 ,\nC119_=_C256 ,C119_=_C272 ,C119_=_C284 ,C119_=_C322 ,C119_=_C340 ,C119_=_C341 ,\nC119_=_C364 ,C119_=_C431 ,C119_=_C436 ,C119_=_C440 ,C119_=_C442 ,C119_=_C461 ,\nC119_=_C481 ,C119_=_C482 ,C119_=_C512 ,C119_=_C513 ,C119_=_C528 ,C119_=_C534 ,\nC119_=_C537 ,C119_=_C539 ,C119_=_C540 ,C119_=_C546 ,C119_=_C555 ,C119_=_C557 ,\nC119_=_C562 ,C119_=_C564 ,C119_=_C565 ,C119_=_C575 ,C119_=_C576 ,C119_=_C594 ,\nC119_=_C598 ,C119_=_C599 ,C119_=_C600 ,C119_=_C603 ,C119_=_C605 ,C119_=_C630 ,\nC119_=_C635 ,C119_=_C643 ,C119_=_C652 ,C119_=_C653 ,C119_=_C662 ,C119_=_C663 ,\nC119_=_C664 ,C119_=_C674 ,C119_=_C677 ,C119_=_C685 ,C119_=_C686 ,C119_=_C687 ,\nC119_=_C693 ,C119_=_C708 ,C119_=_C715 ,C119_=_C721 ,C119_=_C723 ,C119_=_C724 ,\nC119_=_C733 ,C119_=_C737 ,C119_=_C742 ,C119_=_C743 ,C119_=_C746 ,C119_=_C748 ,\nC119_=_C757 ,C119_=_C761 ,C119_=_C762 ,C119_=_C767 ,C119_=_C770 ,C119_=_C773 ,\nC119_=_C776 ,C119_=_C785 ,C119_=_C789 ,C121_=_C129 ,C121_=_C158 ,C121_=_C178 ,\nC121_=_C181 ,C121_=_C237 ,C121_=_C255 ,C121_=_C256 ,C121_=_C259 ,C121_=_C272 ,\nC121_=_C297 ,C121_=_C321 ,C121_=_C355 ,C121_=_C361 ,C121_=_C374 ,C121_=_C426 ,\nC121_=_C440 ,C121_=_C442 ,C121_=_C447 ,C121_=_C466 ,C121_=_C475 ,C121_=_C486 ,\nC121_=_C487 ,C121_=_C509 ,C121_=_C511 ,C121_=_C524 ,C121_=_C525 ,C121_=_C532 ,\nC121_=_C537 ,C121_=_C540 ,C121_=_C555 ,C121_=_C556 ,C121_=_C558 ,C121_=_C565 ,\nC121_=_C566 ,C121_=_C575 ,C121_=_C579 ,C121_=_C595 ,C121_=_C596 ,C121_=_C607 ,\nC121_=_C609 ,C121_=_C615 ,C121_=_C643 ,C121_=_C645 ,C121_=_C652 ,C121_=_C663 ,\nC121_=_C665 ,C121_=_C687 ,C121_=_C697 ,C121_=_C698 ,C121_=_C700 ,C121_=_C708 ,\nC121_=_C719 ,C121_=_C723 ,C121_=_C731 ,C121_=_C734 ,C121_=_C735 ,C121_=_C741 ,\nC121_=_C745 ,C121_=_C746 ,C121_=_C761 ,C121_=_C770 ,C121_=_C773 ,C121_=_C775 ,\nC121_=_C779 ,C121_=_C780 ,C121_=_C783 ,C121_=_C794 ,C122_=_C129 ,C122_=_C197 ,\nC122_=_C200 ,C122_=_C234 ,C122_=_C239 ,C122_=_C280 ,C122_=_C289 ,C122_=_C290 ,\nC122_=_C291 ,C122_=_C292 ,C122_=_C293 ,C122_=_C316 ,C122_=_C338 ,C122_=_C398 ,\nC122_=_C403 ,C122_=_C419 ,C122_=_C422 ,C122_=_C429 ,C122_=_C430 ,C122_=_C443 ,\nC122_=_C444 ,C122_=_C458 ,C122_=_C466 ,C122_=_C467 ,C122_=_C468 ,C122_=_C469 ,\nC122_=_C470 ,C122_=_C472 ,C122_=_C483 ,C122_=_C503 ,C122_=_C528 ,C122_=_C541 ,\nC122_=_C566 ,C122_=_C568 ,C122_=_C576 ,C122_=_C577 ,C122_=_C579 ,C122_=_C595 ,\nC122_=_C603 ,C122_=_C629 ,C122_=_C640 ,C122_=_C650 ,C122_=_C653 ,C122_=_C658 ,\nC122_=_C663 ,C122_=_C664 ,C122_=_C665 ,C122_=_C677 ,C122_=_C681 ,C122_=_C697 ,\nC122_=_C706 ,C122_=_C709 ,C122_=_C713 ,C122_=_C714 ,C122_=_C715 ,C122_=_C716 ,\nC122_=_C721 ,C122_=_C729 ,C122_=_C730 ,C122_=_C731 ,C122_=_C737 ,C122_=_C738 ,\nC122_=_C739 ,C122_=_C754 ,C122_=_C767 ,C122_=_C774 ,C122_=_C775 ,C122_=_C776 ,\nC122_=_C784 ,C122_=_C787 ,C122_=_C796 ,C126_=_C138 ,C126_=_C145 ,C126_=_C147 ,\nC126_=_C166 ,C126_=_C167 ,C126_=_C240 ,C126_=_C241 ,C126_=_C274 ,C126_=_C294 ,\nC126_=_C295 ,C126_=_C321 ,C126_=_C324 ,C126_=_C333 ,C126_=_C334 ,C126_=_C335 ,\nC126_=_C336 ,C126_=_C366 ,C126_=_C368 ,C126_=_C370 ,C126_=_C402 ,C126_=_C419 ,\nC126_=_C420 ,C126_=_C424 ,C126_=_C426 ,C126_=_C438 ,C126_=_C442 ,C126_=_C445 ,\nC126_=_C446 ,C126_=_C447 ,C126_=_C449 ,C126_=_C456 ,C126_=_C460 ,C126_=_C486 ,\nC126_=_C533 ,C126_=_C539 ,C126_=_C542 ,C126_=_C551 ,C126_=_C558 ,C126_=_C560 ,\nC126_=_C568 ,C126_=_C575 ,C126_=_C579 ,C126_=_C580 ,C126_=_C584 ,C126_=_C586 ,\nC126_=_C603 ,C126_=_C605 ,C126_=_C606 ,C126_=_C615 ,C126_=_C623 ,C126_=_C629 ,\nC126_=_C630 ,C126_=_C645 ,C126_=_C649 ,C126_=_C659 ,C126_=_C682 ,C126_=_C687 ,\nC126_=_C700 ,C126_=_C705 ,C126_=_C709 ,C126_=_C710 ,C126_=_C712 ,C126_=_C714 ,\nC126_=_C720 ,C126_=_C733 ,C126_=_C734 ,C126_=_C743</w:t>
      </w:r>
    </w:p>
    <w:p>
      <w:pPr>
        <w:pStyle w:val="PreformattedText"/>
        <w:bidi w:val="0"/>
        <w:spacing w:before="0" w:after="0"/>
        <w:jc w:val="left"/>
        <w:rPr/>
      </w:pPr>
      <w:r>
        <w:rPr/>
        <w:t xml:space="preserve"> </w:t>
      </w:r>
      <w:r>
        <w:rPr/>
        <w:t>,C126_=_C744 ,C126_=_C745 ,\nC126_=_C746 ,C126_=_C754 ,C126_=_C755 ,C126_=_C757 ,C126_=_C758 ,C126_=_C763 ,\nC126_=_C768 ,C126_=_C772 ,C126_=_C776 ,C126_=_C777 ,C126_=_C778 ,C126_=_C783 ,\nC126_=_C784 ,C126_=_C789 ,C129_=_C131 ,C129_=_C133 ,C129_=_C134 ,C129_=_C181 ,\nC129_=_C239 ,C129_=_C246 ,C129_=_C259 ,C129_=_C297 ,C129_=_C298 ,C129_=_C321 ,\nC129_=_C355 ,C129_=_C374 ,C129_=_C422 ,C129_=_C426 ,C129_=_C429 ,C129_=_C447 ,\nC129_=_C453 ,C129_=_C458 ,C129_=_C466 ,C129_=_C467 ,C129_=_C468 ,C129_=_C469 ,\nC129_=_C470 ,C129_=_C472 ,C129_=_C487 ,C129_=_C509 ,C129_=_C511 ,C129_=_C532 ,\nC129_=_C537 ,C129_=_C541 ,C129_=_C548 ,C129_=_C556 ,C129_=_C558 ,C129_=_C566 ,\nC129_=_C567 ,C129_=_C568 ,C129_=_C579 ,C129_=_C595 ,C129_=_C596 ,C129_=_C609 ,\nC129_=_C615 ,C129_=_C629 ,C129_=_C635 ,C129_=_C645 ,C129_=_C650 ,C129_=_C659 ,\nC129_=_C666 ,C129_=_C667 ,C129_=_C669 ,C129_=_C677 ,C129_=_C687 ,C129_=_C697 ,\nC129_=_C706 ,C129_=_C708 ,C129_=_C709 ,C129_=_C711 ,C129_=_C713 ,C129_=_C716 ,\nC129_=_C719 ,C129_=_C720 ,C129_=_C723 ,C129_=_C729 ,C129_=_C731 ,C129_=_C735 ,\nC129_=_C737 ,C129_=_C738 ,C129_=_C739 ,C129_=_C741 ,C129_=_C745 ,C129_=_C746 ,\nC129_=_C755 ,C129_=_C767 ,C129_=_C769 ,C129_=_C770 ,C129_=_C779 ,C129_=_C787 ,\nC129_=_C794 ,C131_=_C133 ,C131_=_C134 ,C131_=_C168 ,C131_=_C176 ,C131_=_C178 ,\nC131_=_C246 ,C131_=_C264 ,C131_=_C283 ,C131_=_C297 ,C131_=_C298 ,C131_=_C329 ,\nC131_=_C341 ,C131_=_C345 ,C131_=_C397 ,C131_=_C413 ,C131_=_C439 ,C131_=_C442 ,\nC131_=_C453 ,C131_=_C456 ,C131_=_C467 ,C131_=_C468 ,C131_=_C469 ,C131_=_C470 ,\nC131_=_C474 ,C131_=_C486 ,C131_=_C494 ,C131_=_C519 ,C131_=_C540 ,C131_=_C541 ,\nC131_=_C542 ,C131_=_C548 ,C131_=_C558 ,C131_=_C567 ,C131_=_C598 ,C131_=_C607 ,\nC131_=_C611 ,C131_=_C612 ,C131_=_C631 ,C131_=_C633 ,C131_=_C635 ,C131_=_C640 ,\nC131_=_C650 ,C131_=_C659 ,C131_=_C666 ,C131_=_C667 ,C131_=_C669 ,C131_=_C677 ,\nC131_=_C678 ,C131_=_C679 ,C131_=_C685 ,C131_=_C700 ,C131_=_C708 ,C131_=_C711 ,\nC131_=_C720 ,C131_=_C729 ,C131_=_C731 ,C131_=_C734 ,C131_=_C735 ,C131_=_C740 ,\nC131_=_C743 ,C131_=_C744 ,C131_=_C749 ,C131_=_C754 ,C131_=_C755 ,C131_=_C769 ,\nC131_=_C775 ,C131_=_C777 ,C131_=_C778 ,C131_=_C779 ,C131_=_C787 ,C131_=_C789 ,\nC131_=_C793 ,C131_=_C794 ,C133_=_C134 ,C133_=_C240 ,C133_=_C246 ,C133_=_C297 ,\nC133_=_C298 ,C133_=_C303 ,C133_=_C323 ,C133_=_C324 ,C133_=_C339 ,C133_=_C344 ,\nC133_=_C357 ,C133_=_C380 ,C133_=_C390 ,C133_=_C426 ,C133_=_C428 ,C133_=_C442 ,\nC133_=_C453 ,C133_=_C468 ,C133_=_C483 ,C133_=_C509 ,C133_=_C510 ,C133_=_C524 ,\nC133_=_C528 ,C133_=_C533 ,C133_=_C536 ,C133_=_C541 ,C133_=_C548 ,C133_=_C552 ,\nC133_=_C567 ,C133_=_C571 ,C133_=_C572 ,C133_=_C576 ,C133_=_C580 ,C133_=_C593 ,\nC133_=_C595 ,C133_=_C607 ,C133_=_C608 ,C133_=_C610 ,C133_=_C626 ,C133_=_C631 ,\nC133_=_C635 ,C133_=_C650 ,C133_=_C659 ,C133_=_C665 ,C133_=_C666 ,C133_=_C667 ,\nC133_=_C669 ,C133_=_C682 ,C133_=_C684 ,C133_=_C686 ,C133_=_C698 ,C133_=_C711 ,\nC133_=_C715 ,C133_=_C720 ,C133_=_C729 ,C133_=_C735 ,C133_=_C749 ,C133_=_C755 ,\nC133_=_C759 ,C133_=_C766 ,C133_=_C769 ,C133_=_C772 ,C133_=_C774 ,C133_=_C779 ,\nC133_=_C781 ,C133_=_C795 ,C134_=_C152 ,C134_=_C200 ,C134_=_C242 ,C134_=_C246 ,\nC134_=_C295 ,C134_=_C297 ,C134_=_C298 ,C134_=_C303 ,C134_=_C334 ,C134_=_C344 ,\nC134_=_C352 ,C134_=_C356 ,C134_=_C358 ,C134_=_C370 ,C134_=_C384 ,C134_=_C422 ,\nC134_=_C423 ,C134_=_C439 ,C134_=_C453 ,C134_=_C458 ,C134_=_C477 ,C134_=_C482 ,\nC134_=_C500 ,C134_=_C533 ,C134_=_C541 ,C134_=_C548 ,C134_=_C558 ,C134_=_C567 ,\nC134_=_C611 ,C134_=_C616 ,C134_=_C623 ,C134_=_C629 ,C134_=_C635 ,C134_=_C643 ,\nC134_=_C644 ,C134_=_C650 ,C134_=_C652 ,C134_=_C657 ,C134_=_C659 ,C134_=_C666 ,\nC134_=_C667 ,C134_=_C669 ,C134_=_C672 ,C134_=_C673 ,C134_=_C680 ,C134_=_C681 ,\nC134_=_C698 ,C134_=_C706 ,C134_=_C711 ,C134_=_C718 ,C134_=_C720 ,C134_=_C729 ,\nC134_=_C735 ,C134_=_C740 ,C134_=_C741 ,C134_=_C743 ,C134_=_C746 ,C134_=_C751 ,\nC134_=_C752 ,C134_=_C755 ,C134_=_C763 ,C134_=_C767 ,C134_=_C769 ,C134_=_C775 ,\nC134_=_C779 ,C134_=_C784 ,C138_=_C140 ,C138_=_C145 ,C138_=_C167 ,C138_=_C176 ,\nC138_=_C240 ,C138_=_C246 ,C138_=_C261 ,C138_=_C302 ,C138_=_C303 ,C138_=_C305 ,\nC138_=_C321 ,C138_=_C333 ,C138_=_C334 ,C138_=_C335 ,C138_=_C336 ,C138_=_C368 ,\nC138_=_C375 ,C138_=_C392 ,C138_=_C402 ,C138_=_C420 ,C138_=_C424 ,C138_=_C438 ,\nC138_=_C454 ,C138_=_C456 ,C138_=_C486 ,C138_=_C526 ,C138_=_C539 ,C138_=_C540 ,\nC138_=_C555 ,C138_=_C572 ,C138_=_C575 ,C138_=_C579 ,C138_=_C584 ,C138_=_C586 ,\nC138_=_C588 ,C138_=_C605 ,C138_=_C606 ,C138_=_C629 ,C138_=_C630 ,C138_=_C639 ,\nC138_=_C642 ,C138_=_C650 ,C138_=_C659 ,C138_=_C660 ,C138_=_C665 ,C138_=_C666 ,\nC138_=_C669 ,C138_=_C673 ,C138_=_C674 ,C138_=_C679 ,C138_=_C700 ,C138_=_C705 ,\nC138_=_C709 ,C138_=_C710 ,C138_=_C711 ,C138_=_C714 ,C138_=_C721 ,C138_=_C729 ,\nC138_=_C743 ,C138_=_C745 ,C138_=_C746 ,C138_=_C747 ,C138_=_C754 ,C138_=_C755 ,\nC138_=_C765 ,C138_=_C770 ,C138_=_C780 ,C138_=_C788 ,C138_=_C793 ,C140_=_C170 ,\nC140_=_C191 ,C140_=_C231 ,C140_=_C236 ,C140_=_C250 ,C140_=_C260 ,C140_=_C261 ,\nC140_=_C294 ,C140_=_C302 ,C140_=_C303 ,C140_=_C305 ,C140_=_C366 ,C140_=_C378 ,\nC140_=_C392 ,C140_=_C412 ,C140_=_C413 ,C140_=_C444 ,C140_=_C446 ,C140_=_C454 ,\nC140_=_C456 ,C140_=_C459 ,C140_=_C460 ,C140_=_C497 ,C140_=_C499 ,C140_=_C518 ,\nC140_=_C521 ,C140_=_C525 ,C140_=_C526 ,C140_=_C530 ,C140_=_C536 ,C140_=_C548 ,\nC140_=_C551 ,C140_=_C553 ,C140_=_C566 ,C140_=_C569 ,C140_=_C584 ,C140_=_C586 ,\nC140_=_C588 ,C140_=_C598 ,C140_=_C604 ,C140_=_C612 ,C140_=_C621 ,C140_=_C638 ,\nC140_=_C644 ,C140_=_C650 ,C140_=_C651 ,C140_=_C655 ,C140_=_C659 ,C140_=_C660 ,\nC140_=_C661 ,C140_=_C666 ,C140_=_C685 ,C140_=_C693 ,C140_=_C698 ,C140_=_C699 ,\nC140_=_C705 ,C140_=_C710 ,C140_=_C711 ,C140_=_C714 ,C140_=_C715 ,C140_=_C717 ,\nC140_=_C719 ,C140_=_C721 ,C140_=_C737 ,C140_=_C738 ,C140_=_C755 ,C140_=_C767 ,\nC140_=_C768 ,C140_=_C769 ,C140_=_C770 ,C140_=_C777 ,C140_=_C780 ,C140_=_C788 ,\nC145_=_C146 ,C145_=_C147 ,C145_=_C167 ,C145_=_C240 ,C145_=_C249 ,C145_=_C250 ,\nC145_=_C258 ,C145_=_C267 ,C145_=_C272 ,C145_=_C275 ,C145_=_C316 ,C145_=_C321 ,\nC145_=_C322 ,C145_=_C333 ,C145_=_C334 ,C145_=_C335 ,C145_=_C336 ,C145_=_C357 ,\nC145_=_C370 ,C145_=_C402 ,C145_=_C420 ,C145_=_C424 ,C145_=_C438 ,C145_=_C440 ,\nC145_=_C454 ,C145_=_C466 ,C145_=_C473 ,C145_=_C474 ,C145_=_C475 ,C145_=_C476 ,\nC145_=_C477 ,C145_=_C478 ,C145_=_C486 ,C145_=_C534 ,C145_=_C536 ,C145_=_C539 ,\nC145_=_C548 ,C145_=_C551 ,C145_=_C563 ,C145_=_C567 ,C145_=_C571 ,C145_=_C575 ,\nC145_=_C579 ,C145_=_C580 ,C145_=_C584 ,C145_=_C586 ,C145_=_C605 ,C145_=_C606 ,\nC145_=_C615 ,C145_=_C624 ,C145_=_C629 ,C145_=_C630 ,C145_=_C631 ,C145_=_C642 ,\nC145_=_C658 ,C145_=_C659 ,C145_=_C660 ,C145_=_C662 ,C145_=_C667 ,C145_=_C678 ,\nC145_=_C679 ,C145_=_C700 ,C145_=_C705 ,C145_=_C708 ,C145_=_C709 ,C145_=_C710 ,\nC145_=_C714 ,C145_=_C716 ,C145_=_C731 ,C145_=_C740 ,C145_=_C743 ,C145_=_C745 ,\nC145_=_C746 ,C145_=_C754 ,C145_=_C755 ,C145_=_C766 ,C145_=_C767 ,C145_=_C770 ,\nC145_=_C776 ,C145_=_C778 ,C145_=_C781 ,C145_=_C788 ,C145_=_C789 ,C145_=_C791 ,\nC146_=_C147 ,C146_=_C152 ,C146_=_C168 ,C146_=_C249 ,C146_=_C258 ,C146_=_C289 ,\nC146_=_C303 ,C146_=_C316 ,C146_=_C333 ,C146_=_C336 ,C146_=_C340 ,C146_=_C341 ,\nC146_=_C398 ,C146_=_C423 ,C146_=_C440 ,C146_=_C444 ,C146_=_C453 ,C146_=_C454 ,\nC146_=_C466 ,C146_=_C467 ,C146_=_C469 ,C146_=_C473 ,C146_=_C474 ,C146_=_C475 ,\nC146_=_C476 ,C146_=_C477 ,C146_=_C478 ,C146_=_C486 ,C146_=_C494 ,C146_=_C534 ,\nC146_=_C546 ,C146_=_C548 ,C146_=_C554 ,C146_=_C555 ,C146_=_C571 ,C146_=_C580 ,\nC146_=_C596 ,C146_=_C599 ,C146_=_C608 ,C146_=_C627 ,C146_=_C642 ,C146_=_C651 ,\nC146_=_C657 ,C146_=_C658 ,C146_=_C660 ,C146_=_C663 ,C146_=_C666 ,C146_=_C667 ,\nC146_=_C669 ,C146_=_C678 ,C146_=_C679 ,C146_=_C708 ,C146_=_C716 ,C146_=_C726 ,\nC146_=_C733 ,C146_=_C740 ,C146_=_C765 ,C146_=_C767 ,C146_=_C769 ,C146_=_C773 ,\nC146_=_C781 ,C146_=_C789 ,C146_=_C796 ,C147_=_C166 ,C147_=_C210 ,C147_=_C249 ,\nC147_=_C258 ,C147_=_C274 ,C147_=_C292 ,C147_=_C316 ,C147_=_C324 ,C147_=_C344 ,\nC147_=_C366 ,C147_=_C368 ,C147_=_C370 ,C147_=_C419 ,C147_=_C426 ,C147_=_C438 ,\nC147_=_C440 ,C147_=_C442 ,C147_=_C445 ,C147_=_C454 ,C147_=_C456 ,C147_=_C460 ,\nC147_=_C466 ,C147_=_C473 ,C147_=_C474 ,C147_=_C475 ,C147_=_C476 ,C147_=_C477 ,\nC147_=_C478 ,C147_=_C487 ,C147_=_C534 ,C147_=_C542 ,C147_=_C548 ,C147_=_C551 ,\nC147_=_C560 ,C147_=_C568 ,C147_=_C569 ,C147_=_C571 ,C147_=_C580 ,C147_=_C584 ,\nC147_=_C586 ,C147_=_C603 ,C147_=_C611 ,C147_=_C615 ,C147_=_C623 ,C147_=_C640 ,\nC147_=_C642 ,C147_=_C645 ,C147_=_C651 ,C147_=_C653 ,C147_=_C658 ,C147_=_C659 ,\nC147_=_C660 ,C147_=_C663 ,C147_=_C667 ,C147_=_C674 ,C147_=_C678 ,C147_=_C679 ,\nC147_=_C682 ,C147_=_C687 ,C147_=_C693 ,C147_=_C708 ,C147_=_C712 ,C147_=_C716 ,\nC147_=_C720 ,C147_=_C740 ,C147_=_C744 ,C147_=_C757 ,C147_=_C763 ,C147_=_C767 ,\nC147_=_C772 ,C147_=_C778 ,C147_=_C781 ,C147_=_C783 ,C147_=_C784 ,C147_=_C789 ,\nC151_=_C196 ,C151_=_C205 ,C151_=_C234 ,C151_=_C256 ,C151_=_C268 ,C151_=_C305 ,\nC151_=_C318 ,C151_=_C325 ,C151_=_C338 ,C151_=_C340 ,C151_=_C345 ,C151_=_C361 ,\nC151_=_C373 ,C151_=_C375 ,C151_=_C378 ,C151_=_C381 ,C151_=_C401 ,C151_=_C407 ,\nC151_=_C430 ,C151_=_C432 ,C151_=_C459 ,C151_=_C461 ,C151_=_C467 ,C151_=_C485 ,\nC151_=_C505 ,C151_=_C515 ,C151_=_C517 ,C151_=_C519 ,C151_=_C524 ,C151_=_C542 ,\nC151_=_C547 ,C151_=_C550 ,C151_=_C556 ,C151_=_C560 ,C151_=_C563 ,C151_=_C572 ,\nC151_=_C588 ,C151_=_C594 ,C151_=_C596 ,C151_=_C599 ,C151_=_C605 ,C151_=_C609 ,\nC151_=_C627 ,C151_=_C633 ,C151_=_C648 ,C151_=_C658 ,C151_=_C662 ,C151_=_C664 ,\nC151_=_C680 ,C151_=_C681 ,C151_=_C705 ,C151_=_C707 ,C151_=_C712 ,C151_=_C720 ,\nC151_=_C730 ,C151_=_C740 ,C151_=_C749 ,C151_=_C750 ,C151_=_C755 ,C151_=_C758 ,\nC151_=_C759 ,C151_=_C762 ,C151_=_C784 ,C151_=_C789 ,C151_=_C793 ,C151_=_C794 ,\nC151_=_C795 ,C152_=_C168 ,C152_=_C200 ,C152_=_C242 ,C152_=_C249 ,C152_=_C250 ,\nC152_=_C289 ,C152_=_C295 ,C152_=_C303 ,C152_=_C321 ,C152_=_C333 ,C152_=_C340 ,\nC152_=_C341 ,C152_=_C344 ,C152_=_C352</w:t>
      </w:r>
    </w:p>
    <w:p>
      <w:pPr>
        <w:pStyle w:val="PreformattedText"/>
        <w:bidi w:val="0"/>
        <w:spacing w:before="0" w:after="0"/>
        <w:jc w:val="left"/>
        <w:rPr/>
      </w:pPr>
      <w:r>
        <w:rPr/>
        <w:t xml:space="preserve"> </w:t>
      </w:r>
      <w:r>
        <w:rPr/>
        <w:t>,C152_=_C356 ,C152_=_C358 ,C152_=_C370 ,\nC152_=_C384 ,C152_=_C401 ,C152_=_C420 ,C152_=_C422 ,C152_=_C423 ,C152_=_C433 ,\nC152_=_C439 ,C152_=_C453 ,C152_=_C458 ,C152_=_C467 ,C152_=_C469 ,C152_=_C486 ,\nC152_=_C500 ,C152_=_C546 ,C152_=_C554 ,C152_=_C566 ,C152_=_C568 ,C152_=_C596 ,\nC152_=_C599 ,C152_=_C608 ,C152_=_C611 ,C152_=_C616 ,C152_=_C643 ,C152_=_C649 ,\nC152_=_C657 ,C152_=_C663 ,C152_=_C669 ,C152_=_C672 ,C152_=_C673 ,C152_=_C678 ,\nC152_=_C680 ,C152_=_C681 ,C152_=_C682 ,C152_=_C684 ,C152_=_C698 ,C152_=_C706 ,\nC152_=_C707 ,C152_=_C718 ,C152_=_C726 ,C152_=_C733 ,C152_=_C741 ,C152_=_C743 ,\nC152_=_C746 ,C152_=_C752 ,C152_=_C759 ,C152_=_C763 ,C152_=_C765 ,C152_=_C774 ,\nC152_=_C775 ,C156_=_C157 ,C156_=_C158 ,C156_=_C191 ,C156_=_C266 ,C156_=_C276 ,\nC156_=_C297 ,C156_=_C305 ,C156_=_C322 ,C156_=_C329 ,C156_=_C348 ,C156_=_C352 ,\nC156_=_C355 ,C156_=_C361 ,C156_=_C430 ,C156_=_C436 ,C156_=_C461 ,C156_=_C475 ,\nC156_=_C481 ,C156_=_C482 ,C156_=_C502 ,C156_=_C503 ,C156_=_C504 ,C156_=_C512 ,\nC156_=_C528 ,C156_=_C531 ,C156_=_C557 ,C156_=_C564 ,C156_=_C565 ,C156_=_C576 ,\nC156_=_C598 ,C156_=_C599 ,C156_=_C600 ,C156_=_C606 ,C156_=_C615 ,C156_=_C616 ,\nC156_=_C630 ,C156_=_C643 ,C156_=_C644 ,C156_=_C651 ,C156_=_C663 ,C156_=_C664 ,\nC156_=_C674 ,C156_=_C677 ,C156_=_C681 ,C156_=_C685 ,C156_=_C686 ,C156_=_C687 ,\nC156_=_C708 ,C156_=_C721 ,C156_=_C729 ,C156_=_C733 ,C156_=_C738 ,C156_=_C739 ,\nC156_=_C742 ,C156_=_C743 ,C156_=_C748 ,C156_=_C751 ,C156_=_C757 ,C156_=_C761 ,\nC156_=_C762 ,C156_=_C767 ,C156_=_C768 ,C156_=_C770 ,C156_=_C772 ,C156_=_C773 ,\nC156_=_C776 ,C156_=_C781 ,C156_=_C783 ,C156_=_C788 ,C156_=_C795 ,C157_=_C158 ,\nC157_=_C176 ,C157_=_C184 ,C157_=_C241 ,C157_=_C322 ,C157_=_C323 ,C157_=_C336 ,\nC157_=_C345 ,C157_=_C368 ,C157_=_C412 ,C157_=_C429 ,C157_=_C436 ,C157_=_C447 ,\nC157_=_C458 ,C157_=_C461 ,C157_=_C469 ,C157_=_C481 ,C157_=_C482 ,C157_=_C486 ,\nC157_=_C488 ,C157_=_C497 ,C157_=_C505 ,C157_=_C528 ,C157_=_C534 ,C157_=_C548 ,\nC157_=_C556 ,C157_=_C557 ,C157_=_C564 ,C157_=_C575 ,C157_=_C576 ,C157_=_C580 ,\nC157_=_C595 ,C157_=_C598 ,C157_=_C599 ,C157_=_C600 ,C157_=_C616 ,C157_=_C617 ,\nC157_=_C618 ,C157_=_C621 ,C157_=_C630 ,C157_=_C655 ,C157_=_C662 ,C157_=_C663 ,\nC157_=_C664 ,C157_=_C665 ,C157_=_C669 ,C157_=_C674 ,C157_=_C677 ,C157_=_C685 ,\nC157_=_C686 ,C157_=_C687 ,C157_=_C692 ,C157_=_C693 ,C157_=_C708 ,C157_=_C711 ,\nC157_=_C714 ,C157_=_C715 ,C157_=_C721 ,C157_=_C729 ,C157_=_C730 ,C157_=_C737 ,\nC157_=_C742 ,C157_=_C743 ,C157_=_C746 ,C157_=_C747 ,C157_=_C750 ,C157_=_C752 ,\nC157_=_C757 ,C157_=_C761 ,C157_=_C762 ,C157_=_C767 ,C157_=_C770 ,C157_=_C774 ,\nC157_=_C776 ,C157_=_C784 ,C157_=_C785 ,C158_=_C178 ,C158_=_C237 ,C158_=_C249 ,\nC158_=_C297 ,C158_=_C322 ,C158_=_C361 ,C158_=_C420 ,C158_=_C436 ,C158_=_C438 ,\nC158_=_C440 ,C158_=_C445 ,C158_=_C461 ,C158_=_C474 ,C158_=_C475 ,C158_=_C481 ,\nC158_=_C482 ,C158_=_C486 ,C158_=_C513 ,C158_=_C524 ,C158_=_C525 ,C158_=_C528 ,\nC158_=_C544 ,C158_=_C557 ,C158_=_C564 ,C158_=_C568 ,C158_=_C576 ,C158_=_C579 ,\nC158_=_C598 ,C158_=_C599 ,C158_=_C600 ,C158_=_C607 ,C158_=_C615 ,C158_=_C630 ,\nC158_=_C639 ,C158_=_C653 ,C158_=_C663 ,C158_=_C664 ,C158_=_C665 ,C158_=_C667 ,\nC158_=_C674 ,C158_=_C677 ,C158_=_C685 ,C158_=_C686 ,C158_=_C687 ,C158_=_C698 ,\nC158_=_C700 ,C158_=_C708 ,C158_=_C721 ,C158_=_C734 ,C158_=_C742 ,C158_=_C743 ,\nC158_=_C755 ,C158_=_C757 ,C158_=_C761 ,C158_=_C762 ,C158_=_C763 ,C158_=_C767 ,\nC158_=_C770 ,C158_=_C773 ,C158_=_C775 ,C158_=_C776 ,C158_=_C780 ,C158_=_C783 ,\nC158_=_C791 ,C166_=_C205 ,C166_=_C233 ,C166_=_C241 ,C166_=_C254 ,C166_=_C259 ,\nC166_=_C262 ,C166_=_C263 ,C166_=_C266 ,C166_=_C274 ,C166_=_C275 ,C166_=_C291 ,\nC166_=_C298 ,C166_=_C302 ,C166_=_C324 ,C166_=_C325 ,C166_=_C329 ,C166_=_C330 ,\nC166_=_C352 ,C166_=_C366 ,C166_=_C368 ,C166_=_C370 ,C166_=_C375 ,C166_=_C378 ,\nC166_=_C406 ,C166_=_C419 ,C166_=_C426 ,C166_=_C440 ,C166_=_C442 ,C166_=_C443 ,\nC166_=_C446 ,C166_=_C456 ,C166_=_C460 ,C166_=_C476 ,C166_=_C485 ,C166_=_C488 ,\nC166_=_C513 ,C166_=_C518 ,C166_=_C519 ,C166_=_C539 ,C166_=_C542 ,C166_=_C544 ,\nC166_=_C551 ,C166_=_C560 ,C166_=_C568 ,C166_=_C572 ,C166_=_C603 ,C166_=_C604 ,\nC166_=_C608 ,C166_=_C615 ,C166_=_C623 ,C166_=_C643 ,C166_=_C645 ,C166_=_C652 ,\nC166_=_C659 ,C166_=_C661 ,C166_=_C673 ,C166_=_C682 ,C166_=_C687 ,C166_=_C688 ,\nC166_=_C696 ,C166_=_C700 ,C166_=_C705 ,C166_=_C706 ,C166_=_C712 ,C166_=_C713 ,\nC166_=_C717 ,C166_=_C718 ,C166_=_C720 ,C166_=_C740 ,C166_=_C741 ,C166_=_C744 ,\nC166_=_C745 ,C166_=_C754 ,C166_=_C757 ,C166_=_C763 ,C166_=_C767 ,C166_=_C772 ,\nC166_=_C775 ,C166_=_C777 ,C166_=_C779 ,C166_=_C781 ,C166_=_C783 ,C166_=_C784 ,\nC166_=_C785 ,C166_=_C787 ,C166_=_C789 ,C166_=_C794 ,C166_=_C796 ,C167_=_C240 ,\nC167_=_C268 ,C167_=_C318 ,C167_=_C321 ,C167_=_C333 ,C167_=_C334 ,C167_=_C335 ,\nC167_=_C336 ,C167_=_C390 ,C167_=_C402 ,C167_=_C420 ,C167_=_C424 ,C167_=_C434 ,\nC167_=_C438 ,C167_=_C466 ,C167_=_C473 ,C167_=_C477 ,C167_=_C486 ,C167_=_C487 ,\nC167_=_C497 ,C167_=_C499 ,C167_=_C500 ,C167_=_C513 ,C167_=_C515 ,C167_=_C537 ,\nC167_=_C539 ,C167_=_C575 ,C167_=_C579 ,C167_=_C584 ,C167_=_C586 ,C167_=_C605 ,\nC167_=_C606 ,C167_=_C618 ,C167_=_C629 ,C167_=_C630 ,C167_=_C642 ,C167_=_C647 ,\nC167_=_C658 ,C167_=_C659 ,C167_=_C660 ,C167_=_C677 ,C167_=_C680 ,C167_=_C682 ,\nC167_=_C685 ,C167_=_C700 ,C167_=_C705 ,C167_=_C706 ,C167_=_C709 ,C167_=_C710 ,\nC167_=_C714 ,C167_=_C719 ,C167_=_C720 ,C167_=_C730 ,C167_=_C740 ,C167_=_C742 ,\nC167_=_C743 ,C167_=_C745 ,C167_=_C746 ,C167_=_C748 ,C167_=_C754 ,C167_=_C755 ,\nC167_=_C759 ,C167_=_C763 ,C167_=_C766 ,C167_=_C769 ,C167_=_C775 ,C167_=_C780 ,\nC167_=_C785 ,C167_=_C787 ,C167_=_C794 ,C168_=_C176 ,C168_=_C178 ,C168_=_C200 ,\nC168_=_C261 ,C168_=_C264 ,C168_=_C265 ,C168_=_C271 ,C168_=_C276 ,C168_=_C283 ,\nC168_=_C289 ,C168_=_C303 ,C168_=_C333 ,C168_=_C340 ,C168_=_C341 ,C168_=_C345 ,\nC168_=_C346 ,C168_=_C373 ,C168_=_C374 ,C168_=_C423 ,C168_=_C424 ,C168_=_C442 ,\nC168_=_C453 ,C168_=_C456 ,C168_=_C467 ,C168_=_C469 ,C168_=_C470 ,C168_=_C474 ,\nC168_=_C486 ,C168_=_C494 ,C168_=_C502 ,C168_=_C515 ,C168_=_C528 ,C168_=_C531 ,\nC168_=_C532 ,C168_=_C540 ,C168_=_C546 ,C168_=_C554 ,C168_=_C558 ,C168_=_C577 ,\nC168_=_C596 ,C168_=_C598 ,C168_=_C599 ,C168_=_C604 ,C168_=_C608 ,C168_=_C611 ,\nC168_=_C612 ,C168_=_C630 ,C168_=_C631 ,C168_=_C638 ,C168_=_C657 ,C168_=_C662 ,\nC168_=_C663 ,C168_=_C669 ,C168_=_C677 ,C168_=_C678 ,C168_=_C679 ,C168_=_C682 ,\nC168_=_C692 ,C168_=_C705 ,C168_=_C708 ,C168_=_C726 ,C168_=_C733 ,C168_=_C734 ,\nC168_=_C741 ,C168_=_C745 ,C168_=_C749 ,C168_=_C754 ,C168_=_C765 ,C168_=_C775 ,\nC168_=_C777 ,C168_=_C778 ,C168_=_C788 ,C170_=_C191 ,C170_=_C236 ,C170_=_C250 ,\nC170_=_C258 ,C170_=_C260 ,C170_=_C264 ,C170_=_C277 ,C170_=_C292 ,C170_=_C321 ,\nC170_=_C340 ,C170_=_C344 ,C170_=_C357 ,C170_=_C412 ,C170_=_C420 ,C170_=_C424 ,\nC170_=_C444 ,C170_=_C446 ,C170_=_C454 ,C170_=_C459 ,C170_=_C460 ,C170_=_C493 ,\nC170_=_C497 ,C170_=_C505 ,C170_=_C509 ,C170_=_C518 ,C170_=_C521 ,C170_=_C526 ,\nC170_=_C536 ,C170_=_C551 ,C170_=_C553 ,C170_=_C560 ,C170_=_C565 ,C170_=_C566 ,\nC170_=_C569 ,C170_=_C577 ,C170_=_C596 ,C170_=_C598 ,C170_=_C603 ,C170_=_C609 ,\nC170_=_C621 ,C170_=_C651 ,C170_=_C661 ,C170_=_C680 ,C170_=_C685 ,C170_=_C687 ,\nC170_=_C693 ,C170_=_C698 ,C170_=_C699 ,C170_=_C702 ,C170_=_C713 ,C170_=_C715 ,\nC170_=_C716 ,C170_=_C717 ,C170_=_C723 ,C170_=_C738 ,C170_=_C744 ,C170_=_C747 ,\nC170_=_C748 ,C170_=_C755 ,C170_=_C763 ,C170_=_C765 ,C170_=_C769 ,C170_=_C770 ,\nC170_=_C772 ,C170_=_C777 ,C170_=_C780 ,C170_=_C781 ,C170_=_C788 ,C170_=_C789 ,\nC175_=_C184 ,C175_=_C197 ,C175_=_C246 ,C175_=_C284 ,C175_=_C318 ,C175_=_C334 ,\nC175_=_C337 ,C175_=_C340 ,C175_=_C341 ,C175_=_C364 ,C175_=_C370 ,C175_=_C431 ,\nC175_=_C446 ,C175_=_C481 ,C175_=_C499 ,C175_=_C503 ,C175_=_C511 ,C175_=_C512 ,\nC175_=_C513 ,C175_=_C525 ,C175_=_C534 ,C175_=_C537 ,C175_=_C539 ,C175_=_C541 ,\nC175_=_C546 ,C175_=_C555 ,C175_=_C557 ,C175_=_C562 ,C175_=_C567 ,C175_=_C594 ,\nC175_=_C603 ,C175_=_C605 ,C175_=_C606 ,C175_=_C609 ,C175_=_C610 ,C175_=_C635 ,\nC175_=_C638 ,C175_=_C640 ,C175_=_C647 ,C175_=_C649 ,C175_=_C653 ,C175_=_C662 ,\nC175_=_C666 ,C175_=_C674 ,C175_=_C679 ,C175_=_C693 ,C175_=_C696 ,C175_=_C698 ,\nC175_=_C699 ,C175_=_C714 ,C175_=_C715 ,C175_=_C717 ,C175_=_C723 ,C175_=_C724 ,\nC175_=_C733 ,C175_=_C735 ,C175_=_C737 ,C175_=_C742 ,C175_=_C746 ,C175_=_C747 ,\nC175_=_C748 ,C175_=_C751 ,C175_=_C761 ,C175_=_C767 ,C175_=_C769 ,C175_=_C776 ,\nC175_=_C777 ,C175_=_C780 ,C175_=_C781 ,C175_=_C785 ,C175_=_C789 ,C175_=_C791 ,\nC175_=_C794 ,C176_=_C178 ,C176_=_C246 ,C176_=_C261 ,C176_=_C264 ,C176_=_C283 ,\nC176_=_C336 ,C176_=_C341 ,C176_=_C345 ,C176_=_C368 ,C176_=_C375 ,C176_=_C442 ,\nC176_=_C456 ,C176_=_C458 ,C176_=_C467 ,C176_=_C469 ,C176_=_C470 ,C176_=_C474 ,\nC176_=_C486 ,C176_=_C488 ,C176_=_C494 ,C176_=_C497 ,C176_=_C526 ,C176_=_C540 ,\nC176_=_C548 ,C176_=_C555 ,C176_=_C556 ,C176_=_C558 ,C176_=_C572 ,C176_=_C595 ,\nC176_=_C598 ,C176_=_C611 ,C176_=_C612 ,C176_=_C616 ,C176_=_C621 ,C176_=_C631 ,\nC176_=_C639 ,C176_=_C642 ,C176_=_C655 ,C176_=_C665 ,C176_=_C669 ,C176_=_C673 ,\nC176_=_C674 ,C176_=_C677 ,C176_=_C678 ,C176_=_C679 ,C176_=_C693 ,C176_=_C708 ,\nC176_=_C709 ,C176_=_C711 ,C176_=_C714 ,C176_=_C715 ,C176_=_C721 ,C176_=_C729 ,\nC176_=_C730 ,C176_=_C734 ,C176_=_C737 ,C176_=_C746 ,C176_=_C747 ,C176_=_C749 ,\nC176_=_C752 ,C176_=_C754 ,C176_=_C765 ,C176_=_C775 ,C176_=_C777 ,C176_=_C778 ,\nC176_=_C780 ,C176_=_C784 ,C176_=_C793 ,C178_=_C237 ,C178_=_C264 ,C178_=_C283 ,\nC178_=_C297 ,C178_=_C329 ,C178_=_C341 ,C178_=_C345 ,C178_=_C361 ,C178_=_C397 ,\nC178_=_C413 ,C178_=_C439 ,C178_=_C442 ,C178_=_C453 ,C178_=_C456 ,C178_=_C467 ,\nC178_=_C468 ,C178_=_C469 ,C178_=_C470 ,C178_=_C474 ,C178_=_C475 ,C178_=_C486 ,\nC178_=_C494 ,C178_=_C519 ,C178_=_C524 ,C178_=_C525 ,C178_=_C540 ,C178_=_C542 ,\nC178_=_C558 ,C178_=_C579 ,C178_=_C598 ,C178_=_C607 ,C178_=_C611 ,C178_=_C612 ,\nC178_=_C631 ,C178_=_C633 ,C178_=_C640 ,C178_=_C665 ,C178_=_C677 ,C178_=_C678 ,\nC178_=_C679 ,C178_=_C685</w:t>
      </w:r>
    </w:p>
    <w:p>
      <w:pPr>
        <w:pStyle w:val="PreformattedText"/>
        <w:bidi w:val="0"/>
        <w:spacing w:before="0" w:after="0"/>
        <w:jc w:val="left"/>
        <w:rPr/>
      </w:pPr>
      <w:r>
        <w:rPr/>
        <w:t xml:space="preserve"> </w:t>
      </w:r>
      <w:r>
        <w:rPr/>
        <w:t>,C178_=_C698 ,C178_=_C700 ,C178_=_C708 ,C178_=_C729 ,\nC178_=_C731 ,C178_=_C734 ,C178_=_C735 ,C178_=_C740 ,C178_=_C743 ,C178_=_C744 ,\nC178_=_C749 ,C178_=_C754 ,C178_=_C761 ,C178_=_C775 ,C178_=_C777 ,C178_=_C778 ,\nC178_=_C780 ,C178_=_C783 ,C178_=_C787 ,C178_=_C789 ,C178_=_C793 ,C178_=_C794 ,\nC181_=_C255 ,C181_=_C259 ,C181_=_C272 ,C181_=_C289 ,C181_=_C293 ,C181_=_C294 ,\nC181_=_C321 ,C181_=_C346 ,C181_=_C355 ,C181_=_C374 ,C181_=_C409 ,C181_=_C423 ,\nC181_=_C426 ,C181_=_C428 ,C181_=_C430 ,C181_=_C447 ,C181_=_C466 ,C181_=_C472 ,\nC181_=_C482 ,C181_=_C487 ,C181_=_C500 ,C181_=_C509 ,C181_=_C511 ,C181_=_C530 ,\nC181_=_C532 ,C181_=_C537 ,C181_=_C556 ,C181_=_C558 ,C181_=_C566 ,C181_=_C572 ,\nC181_=_C588 ,C181_=_C595 ,C181_=_C596 ,C181_=_C606 ,C181_=_C608 ,C181_=_C609 ,\nC181_=_C615 ,C181_=_C645 ,C181_=_C673 ,C181_=_C687 ,C181_=_C692 ,C181_=_C697 ,\nC181_=_C708 ,C181_=_C709 ,C181_=_C718 ,C181_=_C719 ,C181_=_C723 ,C181_=_C726 ,\nC181_=_C731 ,C181_=_C733 ,C181_=_C735 ,C181_=_C741 ,C181_=_C745 ,C181_=_C746 ,\nC181_=_C749 ,C181_=_C761 ,C181_=_C762 ,C181_=_C766 ,C181_=_C767 ,C181_=_C770 ,\nC181_=_C776 ,C181_=_C779 ,C181_=_C780 ,C181_=_C787 ,C181_=_C791 ,C181_=_C794 ,\nC184_=_C197 ,C184_=_C241 ,C184_=_C246 ,C184_=_C284 ,C184_=_C323 ,C184_=_C340 ,\nC184_=_C341 ,C184_=_C345 ,C184_=_C364 ,C184_=_C373 ,C184_=_C374 ,C184_=_C412 ,\nC184_=_C414 ,C184_=_C429 ,C184_=_C431 ,C184_=_C447 ,C184_=_C493 ,C184_=_C505 ,\nC184_=_C512 ,C184_=_C513 ,C184_=_C534 ,C184_=_C537 ,C184_=_C539 ,C184_=_C546 ,\nC184_=_C552 ,C184_=_C555 ,C184_=_C557 ,C184_=_C562 ,C184_=_C575 ,C184_=_C580 ,\nC184_=_C594 ,C184_=_C595 ,C184_=_C599 ,C184_=_C603 ,C184_=_C605 ,C184_=_C617 ,\nC184_=_C618 ,C184_=_C631 ,C184_=_C635 ,C184_=_C638 ,C184_=_C645 ,C184_=_C653 ,\nC184_=_C662 ,C184_=_C664 ,C184_=_C669 ,C184_=_C674 ,C184_=_C677 ,C184_=_C684 ,\nC184_=_C692 ,C184_=_C693 ,C184_=_C711 ,C184_=_C713 ,C184_=_C715 ,C184_=_C723 ,\nC184_=_C724 ,C184_=_C729 ,C184_=_C733 ,C184_=_C735 ,C184_=_C737 ,C184_=_C738 ,\nC184_=_C742 ,C184_=_C746 ,C184_=_C748 ,C184_=_C750 ,C184_=_C757 ,C184_=_C759 ,\nC184_=_C766 ,C184_=_C774 ,C184_=_C778 ,C184_=_C783 ,C184_=_C785 ,C184_=_C789 ,\nC184_=_C795 ,C191_=_C210 ,C191_=_C236 ,C191_=_C250 ,C191_=_C260 ,C191_=_C266 ,\nC191_=_C297 ,C191_=_C355 ,C191_=_C356 ,C191_=_C361 ,C191_=_C378 ,C191_=_C412 ,\nC191_=_C428 ,C191_=_C434 ,C191_=_C444 ,C191_=_C446 ,C191_=_C459 ,C191_=_C460 ,\nC191_=_C497 ,C191_=_C504 ,C191_=_C512 ,C191_=_C515 ,C191_=_C518 ,C191_=_C521 ,\nC191_=_C526 ,C191_=_C531 ,C191_=_C536 ,C191_=_C544 ,C191_=_C547 ,C191_=_C551 ,\nC191_=_C553 ,C191_=_C563 ,C191_=_C565 ,C191_=_C566 ,C191_=_C569 ,C191_=_C571 ,\nC191_=_C579 ,C191_=_C586 ,C191_=_C598 ,C191_=_C617 ,C191_=_C621 ,C191_=_C644 ,\nC191_=_C651 ,C191_=_C655 ,C191_=_C660 ,C191_=_C661 ,C191_=_C682 ,C191_=_C685 ,\nC191_=_C698 ,C191_=_C699 ,C191_=_C715 ,C191_=_C717 ,C191_=_C729 ,C191_=_C734 ,\nC191_=_C737 ,C191_=_C738 ,C191_=_C739 ,C191_=_C743 ,C191_=_C746 ,C191_=_C751 ,\nC191_=_C752 ,C191_=_C763 ,C191_=_C768 ,C191_=_C769 ,C191_=_C770 ,C191_=_C772 ,\nC191_=_C773 ,C191_=_C777 ,C191_=_C778 ,C191_=_C780 ,C191_=_C781 ,C191_=_C788 ,\nC191_=_C795 ,C196_=_C205 ,C196_=_C256 ,C196_=_C265 ,C196_=_C266 ,C196_=_C277 ,\nC196_=_C316 ,C196_=_C325 ,C196_=_C338 ,C196_=_C361 ,C196_=_C363 ,C196_=_C373 ,\nC196_=_C378 ,C196_=_C407 ,C196_=_C461 ,C196_=_C476 ,C196_=_C477 ,C196_=_C478 ,\nC196_=_C485 ,C196_=_C494 ,C196_=_C502 ,C196_=_C505 ,C196_=_C509 ,C196_=_C515 ,\nC196_=_C524 ,C196_=_C536 ,C196_=_C542 ,C196_=_C545 ,C196_=_C547 ,C196_=_C550 ,\nC196_=_C556 ,C196_=_C560 ,C196_=_C563 ,C196_=_C572 ,C196_=_C579 ,C196_=_C588 ,\nC196_=_C599 ,C196_=_C604 ,C196_=_C605 ,C196_=_C611 ,C196_=_C621 ,C196_=_C622 ,\nC196_=_C627 ,C196_=_C633 ,C196_=_C635 ,C196_=_C650 ,C196_=_C664 ,C196_=_C686 ,\nC196_=_C692 ,C196_=_C705 ,C196_=_C707 ,C196_=_C712 ,C196_=_C720 ,C196_=_C741 ,\nC196_=_C745 ,C196_=_C747 ,C196_=_C748 ,C196_=_C755 ,C196_=_C759 ,C196_=_C762 ,\nC196_=_C770 ,C196_=_C774 ,C196_=_C784 ,C196_=_C785 ,C196_=_C789 ,C196_=_C791 ,\nC196_=_C793 ,C196_=_C794 ,C196_=_C795 ,C197_=_C200 ,C197_=_C246 ,C197_=_C284 ,\nC197_=_C316 ,C197_=_C338 ,C197_=_C340 ,C197_=_C341 ,C197_=_C364 ,C197_=_C384 ,\nC197_=_C403 ,C197_=_C412 ,C197_=_C419 ,C197_=_C422 ,C197_=_C431 ,C197_=_C483 ,\nC197_=_C494 ,C197_=_C499 ,C197_=_C503 ,C197_=_C512 ,C197_=_C513 ,C197_=_C533 ,\nC197_=_C534 ,C197_=_C537 ,C197_=_C539 ,C197_=_C546 ,C197_=_C555 ,C197_=_C562 ,\nC197_=_C567 ,C197_=_C594 ,C197_=_C603 ,C197_=_C605 ,C197_=_C635 ,C197_=_C639 ,\nC197_=_C642 ,C197_=_C650 ,C197_=_C653 ,C197_=_C662 ,C197_=_C663 ,C197_=_C664 ,\nC197_=_C681 ,C197_=_C693 ,C197_=_C697 ,C197_=_C709 ,C197_=_C715 ,C197_=_C718 ,\nC197_=_C721 ,C197_=_C723 ,C197_=_C724 ,C197_=_C729 ,C197_=_C730 ,C197_=_C733 ,\nC197_=_C737 ,C197_=_C738 ,C197_=_C739 ,C197_=_C742 ,C197_=_C746 ,C197_=_C748 ,\nC197_=_C776 ,C197_=_C777 ,C197_=_C784 ,C197_=_C785 ,C197_=_C789 ,C197_=_C794 ,\nC197_=_C796 ,C200_=_C242 ,C200_=_C261 ,C200_=_C265 ,C200_=_C271 ,C200_=_C276 ,\nC200_=_C295 ,C200_=_C303 ,C200_=_C316 ,C200_=_C338 ,C200_=_C344 ,C200_=_C346 ,\nC200_=_C352 ,C200_=_C356 ,C200_=_C358 ,C200_=_C370 ,C200_=_C373 ,C200_=_C374 ,\nC200_=_C384 ,C200_=_C403 ,C200_=_C419 ,C200_=_C422 ,C200_=_C423 ,C200_=_C424 ,\nC200_=_C439 ,C200_=_C458 ,C200_=_C483 ,C200_=_C500 ,C200_=_C502 ,C200_=_C503 ,\nC200_=_C515 ,C200_=_C528 ,C200_=_C531 ,C200_=_C532 ,C200_=_C577 ,C200_=_C596 ,\nC200_=_C603 ,C200_=_C604 ,C200_=_C611 ,C200_=_C616 ,C200_=_C630 ,C200_=_C638 ,\nC200_=_C643 ,C200_=_C650 ,C200_=_C653 ,C200_=_C657 ,C200_=_C662 ,C200_=_C663 ,\nC200_=_C672 ,C200_=_C673 ,C200_=_C679 ,C200_=_C680 ,C200_=_C681 ,C200_=_C682 ,\nC200_=_C692 ,C200_=_C697 ,C200_=_C698 ,C200_=_C705 ,C200_=_C706 ,C200_=_C715 ,\nC200_=_C718 ,C200_=_C721 ,C200_=_C729 ,C200_=_C741 ,C200_=_C743 ,C200_=_C745 ,\nC200_=_C746 ,C200_=_C752 ,C200_=_C754 ,C200_=_C763 ,C200_=_C775 ,C200_=_C776 ,\nC200_=_C784 ,C200_=_C788 ,C200_=_C796 ,C205_=_C233 ,C205_=_C241 ,C205_=_C254 ,\nC205_=_C256 ,C205_=_C258 ,C205_=_C262 ,C205_=_C266 ,C205_=_C278 ,C205_=_C298 ,\nC205_=_C325 ,C205_=_C333 ,C205_=_C338 ,C205_=_C352 ,C205_=_C361 ,C205_=_C364 ,\nC205_=_C373 ,C205_=_C375 ,C205_=_C378 ,C205_=_C406 ,C205_=_C407 ,C205_=_C412 ,\nC205_=_C440 ,C205_=_C476 ,C205_=_C485 ,C205_=_C488 ,C205_=_C505 ,C205_=_C513 ,\nC205_=_C515 ,C205_=_C518 ,C205_=_C519 ,C205_=_C524 ,C205_=_C539 ,C205_=_C542 ,\nC205_=_C547 ,C205_=_C550 ,C205_=_C560 ,C205_=_C563 ,C205_=_C572 ,C205_=_C588 ,\nC205_=_C599 ,C205_=_C600 ,C205_=_C605 ,C205_=_C608 ,C205_=_C623 ,C205_=_C624 ,\nC205_=_C627 ,C205_=_C633 ,C205_=_C643 ,C205_=_C652 ,C205_=_C659 ,C205_=_C664 ,\nC205_=_C665 ,C205_=_C672 ,C205_=_C684 ,C205_=_C692 ,C205_=_C696 ,C205_=_C697 ,\nC205_=_C705 ,C205_=_C707 ,C205_=_C712 ,C205_=_C718 ,C205_=_C720 ,C205_=_C726 ,\nC205_=_C741 ,C205_=_C742 ,C205_=_C745 ,C205_=_C746 ,C205_=_C750 ,C205_=_C751 ,\nC205_=_C752 ,C205_=_C754 ,C205_=_C759 ,C205_=_C762 ,C205_=_C767 ,C205_=_C772 ,\nC205_=_C775 ,C205_=_C779 ,C205_=_C781 ,C205_=_C783 ,C205_=_C784 ,C205_=_C785 ,\nC205_=_C787 ,C205_=_C793 ,C205_=_C794 ,C205_=_C796 ,C210_=_C233 ,C210_=_C292 ,\nC210_=_C318 ,C210_=_C344 ,C210_=_C356 ,C210_=_C368 ,C210_=_C378 ,C210_=_C414 ,\nC210_=_C415 ,C210_=_C428 ,C210_=_C432 ,C210_=_C434 ,C210_=_C438 ,C210_=_C445 ,\nC210_=_C487 ,C210_=_C493 ,C210_=_C497 ,C210_=_C503 ,C210_=_C504 ,C210_=_C515 ,\nC210_=_C517 ,C210_=_C526 ,C210_=_C536 ,C210_=_C541 ,C210_=_C542 ,C210_=_C544 ,\nC210_=_C547 ,C210_=_C557 ,C210_=_C562 ,C210_=_C563 ,C210_=_C569 ,C210_=_C571 ,\nC210_=_C579 ,C210_=_C584 ,C210_=_C586 ,C210_=_C599 ,C210_=_C600 ,C210_=_C604 ,\nC210_=_C611 ,C210_=_C617 ,C210_=_C618 ,C210_=_C622 ,C210_=_C639 ,C210_=_C640 ,\nC210_=_C645 ,C210_=_C651 ,C210_=_C653 ,C210_=_C655 ,C210_=_C660 ,C210_=_C663 ,\nC210_=_C673 ,C210_=_C674 ,C210_=_C682 ,C210_=_C688 ,C210_=_C693 ,C210_=_C719 ,\nC210_=_C734 ,C210_=_C737 ,C210_=_C740 ,C210_=_C744 ,C210_=_C746 ,C210_=_C747 ,\nC210_=_C749 ,C210_=_C751 ,C210_=_C752 ,C210_=_C763 ,C210_=_C768 ,C210_=_C773 ,\nC210_=_C778 ,C210_=_C795 ,C210_=_C796 ,C231_=_C260 ,C231_=_C261 ,C231_=_C274 ,\nC231_=_C294 ,C231_=_C298 ,C231_=_C302 ,C231_=_C305 ,C231_=_C366 ,C231_=_C378 ,\nC231_=_C380 ,C231_=_C403 ,C231_=_C413 ,C231_=_C444 ,C231_=_C454 ,C231_=_C475 ,\nC231_=_C487 ,C231_=_C499 ,C231_=_C509 ,C231_=_C519 ,C231_=_C525 ,C231_=_C530 ,\nC231_=_C545 ,C231_=_C546 ,C231_=_C548 ,C231_=_C553 ,C231_=_C558 ,C231_=_C568 ,\nC231_=_C604 ,C231_=_C612 ,C231_=_C635 ,C231_=_C638 ,C231_=_C644 ,C231_=_C651 ,\nC231_=_C655 ,C231_=_C659 ,C231_=_C667 ,C231_=_C677 ,C231_=_C684 ,C231_=_C687 ,\nC231_=_C693 ,C231_=_C698 ,C231_=_C705 ,C231_=_C710 ,C231_=_C714 ,C231_=_C716 ,\nC231_=_C717 ,C231_=_C718 ,C231_=_C719 ,C231_=_C722 ,C231_=_C730 ,C231_=_C737 ,\nC231_=_C738 ,C231_=_C739 ,C231_=_C748 ,C231_=_C761 ,C231_=_C765 ,C231_=_C767 ,\nC231_=_C768 ,C231_=_C775 ,C231_=_C778 ,C231_=_C779 ,C231_=_C791 ,C231_=_C793 ,\nC231_=_C795 ,C231_=_C796 ,C233_=_C234 ,C233_=_C236 ,C233_=_C237 ,C233_=_C241 ,\nC233_=_C249 ,C233_=_C250 ,C233_=_C254 ,C233_=_C262 ,C233_=_C266 ,C233_=_C298 ,\nC233_=_C318 ,C233_=_C325 ,C233_=_C352 ,C233_=_C368 ,C233_=_C375 ,C233_=_C378 ,\nC233_=_C392 ,C233_=_C406 ,C233_=_C409 ,C233_=_C412 ,C233_=_C413 ,C233_=_C414 ,\nC233_=_C415 ,C233_=_C432 ,C233_=_C440 ,C233_=_C476 ,C233_=_C488 ,C233_=_C493 ,\nC233_=_C497 ,C233_=_C503 ,C233_=_C504 ,C233_=_C513 ,C233_=_C517 ,C233_=_C518 ,\nC233_=_C519 ,C233_=_C528 ,C233_=_C530 ,C233_=_C531 ,C233_=_C536 ,C233_=_C539 ,\nC233_=_C541 ,C233_=_C544 ,C233_=_C557 ,C233_=_C562 ,C233_=_C572 ,C233_=_C599 ,\nC233_=_C600 ,C233_=_C604 ,C233_=_C608 ,C233_=_C618 ,C233_=_C622 ,C233_=_C629 ,\nC233_=_C630 ,C233_=_C631 ,C233_=_C639 ,C233_=_C640 ,C233_=_C642 ,C233_=_C643 ,\nC233_=_C644 ,C233_=_C645 ,C233_=_C652 ,C233_=_C659 ,C233_=_C673 ,C233_=_C682 ,\nC233_=_C688 ,C233_=_C696 ,C233_=_C699 ,C233_=_C708 ,C233_=_C709 ,C233_=_C718 ,\nC233_=_C719 ,C233_=_C740 ,C233_=_C741 ,C233_=_C744 ,C233_=_C745 ,C233_=_C747 ,\nC233_=_C749 ,C233_=_C751 ,C233_=_C754 ,C233_=_C757 ,C233_=_C761 ,C233_=_C767 ,\nC233_=_C768</w:t>
      </w:r>
    </w:p>
    <w:p>
      <w:pPr>
        <w:pStyle w:val="PreformattedText"/>
        <w:bidi w:val="0"/>
        <w:spacing w:before="0" w:after="0"/>
        <w:jc w:val="left"/>
        <w:rPr/>
      </w:pPr>
      <w:r>
        <w:rPr/>
        <w:t xml:space="preserve"> </w:t>
      </w:r>
      <w:r>
        <w:rPr/>
        <w:t>,C233_=_C772 ,C233_=_C773 ,C233_=_C775 ,C233_=_C781 ,C233_=_C785 ,\nC233_=_C787 ,C233_=_C794 ,C233_=_C796 ,C234_=_C236 ,C234_=_C237 ,C234_=_C278 ,\nC234_=_C280 ,C234_=_C289 ,C234_=_C290 ,C234_=_C291 ,C234_=_C292 ,C234_=_C293 ,\nC234_=_C305 ,C234_=_C340 ,C234_=_C345 ,C234_=_C366 ,C234_=_C375 ,C234_=_C381 ,\nC234_=_C392 ,C234_=_C398 ,C234_=_C401 ,C234_=_C407 ,C234_=_C429 ,C234_=_C430 ,\nC234_=_C443 ,C234_=_C444 ,C234_=_C461 ,C234_=_C467 ,C234_=_C469 ,C234_=_C481 ,\nC234_=_C482 ,C234_=_C517 ,C234_=_C519 ,C234_=_C528 ,C234_=_C530 ,C234_=_C531 ,\nC234_=_C534 ,C234_=_C537 ,C234_=_C541 ,C234_=_C552 ,C234_=_C566 ,C234_=_C576 ,\nC234_=_C577 ,C234_=_C594 ,C234_=_C605 ,C234_=_C609 ,C234_=_C629 ,C234_=_C630 ,\nC234_=_C631 ,C234_=_C640 ,C234_=_C648 ,C234_=_C653 ,C234_=_C658 ,C234_=_C664 ,\nC234_=_C665 ,C234_=_C666 ,C234_=_C667 ,C234_=_C688 ,C234_=_C699 ,C234_=_C702 ,\nC234_=_C712 ,C234_=_C714 ,C234_=_C715 ,C234_=_C718 ,C234_=_C723 ,C234_=_C729 ,\nC234_=_C730 ,C234_=_C731 ,C234_=_C740 ,C234_=_C749 ,C234_=_C750 ,C234_=_C754 ,\nC234_=_C755 ,C234_=_C757 ,C234_=_C766 ,C234_=_C770 ,C234_=_C774 ,C234_=_C775 ,\nC234_=_C785 ,C234_=_C795 ,C236_=_C237 ,C236_=_C250 ,C236_=_C260 ,C236_=_C263 ,\nC236_=_C280 ,C236_=_C294 ,C236_=_C337 ,C236_=_C348 ,C236_=_C352 ,C236_=_C358 ,\nC236_=_C392 ,C236_=_C398 ,C236_=_C401 ,C236_=_C402 ,C236_=_C409 ,C236_=_C412 ,\nC236_=_C442 ,C236_=_C444 ,C236_=_C446 ,C236_=_C459 ,C236_=_C460 ,C236_=_C461 ,\nC236_=_C493 ,C236_=_C497 ,C236_=_C517 ,C236_=_C518 ,C236_=_C521 ,C236_=_C526 ,\nC236_=_C528 ,C236_=_C530 ,C236_=_C531 ,C236_=_C536 ,C236_=_C551 ,C236_=_C553 ,\nC236_=_C564 ,C236_=_C566 ,C236_=_C569 ,C236_=_C576 ,C236_=_C596 ,C236_=_C598 ,\nC236_=_C610 ,C236_=_C621 ,C236_=_C626 ,C236_=_C629 ,C236_=_C630 ,C236_=_C631 ,\nC236_=_C633 ,C236_=_C649 ,C236_=_C651 ,C236_=_C659 ,C236_=_C661 ,C236_=_C685 ,\nC236_=_C696 ,C236_=_C698 ,C236_=_C699 ,C236_=_C707 ,C236_=_C710 ,C236_=_C715 ,\nC236_=_C717 ,C236_=_C723 ,C236_=_C729 ,C236_=_C733 ,C236_=_C735 ,C236_=_C738 ,\nC236_=_C744 ,C236_=_C748 ,C236_=_C752 ,C236_=_C769 ,C236_=_C770 ,C236_=_C777 ,\nC236_=_C778 ,C236_=_C780 ,C236_=_C788 ,C236_=_C791 ,C236_=_C796 ,C237_=_C267 ,\nC237_=_C293 ,C237_=_C297 ,C237_=_C322 ,C237_=_C335 ,C237_=_C361 ,C237_=_C363 ,\nC237_=_C381 ,C237_=_C392 ,C237_=_C397 ,C237_=_C409 ,C237_=_C456 ,C237_=_C458 ,\nC237_=_C466 ,C237_=_C474 ,C237_=_C475 ,C237_=_C486 ,C237_=_C502 ,C237_=_C518 ,\nC237_=_C521 ,C237_=_C524 ,C237_=_C525 ,C237_=_C526 ,C237_=_C528 ,C237_=_C530 ,\nC237_=_C531 ,C237_=_C533 ,C237_=_C552 ,C237_=_C554 ,C237_=_C555 ,C237_=_C563 ,\nC237_=_C579 ,C237_=_C594 ,C237_=_C607 ,C237_=_C608 ,C237_=_C629 ,C237_=_C630 ,\nC237_=_C631 ,C237_=_C642 ,C237_=_C651 ,C237_=_C665 ,C237_=_C678 ,C237_=_C681 ,\nC237_=_C688 ,C237_=_C698 ,C237_=_C699 ,C237_=_C700 ,C237_=_C713 ,C237_=_C718 ,\nC237_=_C731 ,C237_=_C734 ,C237_=_C737 ,C237_=_C739 ,C237_=_C744 ,C237_=_C745 ,\nC237_=_C754 ,C237_=_C757 ,C237_=_C761 ,C237_=_C775 ,C237_=_C776 ,C237_=_C777 ,\nC237_=_C780 ,C237_=_C781 ,C237_=_C783 ,C237_=_C784 ,C237_=_C785 ,C237_=_C787 ,\nC237_=_C789 ,C237_=_C793 ,C237_=_C794 ,C237_=_C796 ,C239_=_C240 ,C239_=_C241 ,\nC239_=_C242 ,C239_=_C263 ,C239_=_C264 ,C239_=_C265 ,C239_=_C266 ,C239_=_C267 ,\nC239_=_C290 ,C239_=_C323 ,C239_=_C324 ,C239_=_C325 ,C239_=_C397 ,C239_=_C398 ,\nC239_=_C419 ,C239_=_C420 ,C239_=_C422 ,C239_=_C423 ,C239_=_C429 ,C239_=_C445 ,\nC239_=_C458 ,C239_=_C466 ,C239_=_C467 ,C239_=_C468 ,C239_=_C469 ,C239_=_C470 ,\nC239_=_C472 ,C239_=_C481 ,C239_=_C483 ,C239_=_C528 ,C239_=_C532 ,C239_=_C533 ,\nC239_=_C534 ,C239_=_C536 ,C239_=_C537 ,C239_=_C545 ,C239_=_C553 ,C239_=_C554 ,\nC239_=_C555 ,C239_=_C556 ,C239_=_C557 ,C239_=_C566 ,C239_=_C568 ,C239_=_C579 ,\nC239_=_C595 ,C239_=_C598 ,C239_=_C629 ,C239_=_C648 ,C239_=_C649 ,C239_=_C650 ,\nC239_=_C651 ,C239_=_C661 ,C239_=_C673 ,C239_=_C677 ,C239_=_C699 ,C239_=_C700 ,\nC239_=_C702 ,C239_=_C706 ,C239_=_C709 ,C239_=_C710 ,C239_=_C713 ,C239_=_C714 ,\nC239_=_C715 ,C239_=_C716 ,C239_=_C717 ,C239_=_C718 ,C239_=_C737 ,C239_=_C738 ,\nC239_=_C739 ,C239_=_C741 ,C239_=_C742 ,C239_=_C754 ,C239_=_C755 ,C239_=_C757 ,\nC239_=_C758 ,C239_=_C765 ,C239_=_C766 ,C239_=_C767 ,C239_=_C768 ,C239_=_C787 ,\nC239_=_C791 ,C239_=_C793 ,C240_=_C241 ,C240_=_C242 ,C240_=_C255 ,C240_=_C272 ,\nC240_=_C274 ,C240_=_C275 ,C240_=_C276 ,C240_=_C277 ,C240_=_C278 ,C240_=_C279 ,\nC240_=_C297 ,C240_=_C321 ,C240_=_C323 ,C240_=_C324 ,C240_=_C333 ,C240_=_C334 ,\nC240_=_C335 ,C240_=_C336 ,C240_=_C344 ,C240_=_C357 ,C240_=_C380 ,C240_=_C390 ,\nC240_=_C392 ,C240_=_C397 ,C240_=_C398 ,C240_=_C402 ,C240_=_C409 ,C240_=_C419 ,\nC240_=_C420 ,C240_=_C424 ,C240_=_C428 ,C240_=_C429 ,C240_=_C430 ,C240_=_C431 ,\nC240_=_C432 ,C240_=_C433 ,C240_=_C434 ,C240_=_C438 ,C240_=_C442 ,C240_=_C468 ,\nC240_=_C483 ,C240_=_C486 ,C240_=_C510 ,C240_=_C524 ,C240_=_C532 ,C240_=_C533 ,\nC240_=_C534 ,C240_=_C536 ,C240_=_C537 ,C240_=_C539 ,C240_=_C554 ,C240_=_C564 ,\nC240_=_C565 ,C240_=_C566 ,C240_=_C567 ,C240_=_C568 ,C240_=_C569 ,C240_=_C572 ,\nC240_=_C575 ,C240_=_C576 ,C240_=_C579 ,C240_=_C584 ,C240_=_C586 ,C240_=_C593 ,\nC240_=_C605 ,C240_=_C606 ,C240_=_C607 ,C240_=_C608 ,C240_=_C610 ,C240_=_C626 ,\nC240_=_C629 ,C240_=_C630 ,C240_=_C631 ,C240_=_C633 ,C240_=_C657 ,C240_=_C658 ,\nC240_=_C659 ,C240_=_C660 ,C240_=_C661 ,C240_=_C666 ,C240_=_C669 ,C240_=_C682 ,\nC240_=_C684 ,C240_=_C686 ,C240_=_C700 ,C240_=_C702 ,C240_=_C705 ,C240_=_C709 ,\nC240_=_C710 ,C240_=_C713 ,C240_=_C714 ,C240_=_C715 ,C240_=_C720 ,C240_=_C721 ,\nC240_=_C722 ,C240_=_C723 ,C240_=_C724 ,C240_=_C743 ,C240_=_C745 ,C240_=_C746 ,\nC240_=_C754 ,C240_=_C755 ,C240_=_C766 ,C240_=_C768 ,C240_=_C769 ,C240_=_C781 ,\nC240_=_C785 ,C240_=_C788 ,C240_=_C791 ,C240_=_C795 ,C241_=_C242 ,C241_=_C254 ,\nC241_=_C262 ,C241_=_C266 ,C241_=_C294 ,C241_=_C295 ,C241_=_C298 ,C241_=_C323 ,\nC241_=_C325 ,C241_=_C345 ,C241_=_C352 ,C241_=_C375 ,C241_=_C378 ,C241_=_C397 ,\nC241_=_C398 ,C241_=_C406 ,C241_=_C412 ,C241_=_C429 ,C241_=_C440 ,C241_=_C445 ,\nC241_=_C446 ,C241_=_C447 ,C241_=_C449 ,C241_=_C476 ,C241_=_C488 ,C241_=_C505 ,\nC241_=_C513 ,C241_=_C518 ,C241_=_C519 ,C241_=_C532 ,C241_=_C533 ,C241_=_C534 ,\nC241_=_C536 ,C241_=_C537 ,C241_=_C539 ,C241_=_C557 ,C241_=_C558 ,C241_=_C572 ,\nC241_=_C575 ,C241_=_C579 ,C241_=_C580 ,C241_=_C595 ,C241_=_C599 ,C241_=_C608 ,\nC241_=_C617 ,C241_=_C618 ,C241_=_C643 ,C241_=_C649 ,C241_=_C652 ,C241_=_C659 ,\nC241_=_C662 ,C241_=_C664 ,C241_=_C669 ,C241_=_C677 ,C241_=_C692 ,C241_=_C696 ,\nC241_=_C700 ,C241_=_C702 ,C241_=_C705 ,C241_=_C711 ,C241_=_C718 ,C241_=_C729 ,\nC241_=_C733 ,C241_=_C734 ,C241_=_C741 ,C241_=_C745 ,C241_=_C750 ,C241_=_C754 ,\nC241_=_C755 ,C241_=_C757 ,C241_=_C758 ,C241_=_C767 ,C241_=_C768 ,C241_=_C772 ,\nC241_=_C774 ,C241_=_C775 ,C241_=_C776 ,C241_=_C777 ,C241_=_C778 ,C241_=_C781 ,\nC241_=_C785 ,C241_=_C787 ,C241_=_C791 ,C241_=_C794 ,C241_=_C796 ,C242_=_C264 ,\nC242_=_C277 ,C242_=_C284 ,C242_=_C295 ,C242_=_C303 ,C242_=_C333 ,C242_=_C344 ,\nC242_=_C352 ,C242_=_C356 ,C242_=_C358 ,C242_=_C370 ,C242_=_C380 ,C242_=_C381 ,\nC242_=_C384 ,C242_=_C390 ,C242_=_C392 ,C242_=_C397 ,C242_=_C398 ,C242_=_C414 ,\nC242_=_C415 ,C242_=_C422 ,C242_=_C423 ,C242_=_C426 ,C242_=_C434 ,C242_=_C439 ,\nC242_=_C444 ,C242_=_C458 ,C242_=_C478 ,C242_=_C494 ,C242_=_C500 ,C242_=_C503 ,\nC242_=_C518 ,C242_=_C522 ,C242_=_C524 ,C242_=_C532 ,C242_=_C533 ,C242_=_C534 ,\nC242_=_C536 ,C242_=_C537 ,C242_=_C539 ,C242_=_C542 ,C242_=_C550 ,C242_=_C575 ,\nC242_=_C593 ,C242_=_C606 ,C242_=_C607 ,C242_=_C609 ,C242_=_C611 ,C242_=_C616 ,\nC242_=_C621 ,C242_=_C622 ,C242_=_C623 ,C242_=_C626 ,C242_=_C643 ,C242_=_C652 ,\nC242_=_C657 ,C242_=_C658 ,C242_=_C672 ,C242_=_C673 ,C242_=_C679 ,C242_=_C680 ,\nC242_=_C681 ,C242_=_C693 ,C242_=_C697 ,C242_=_C698 ,C242_=_C700 ,C242_=_C702 ,\nC242_=_C706 ,C242_=_C716 ,C242_=_C718 ,C242_=_C724 ,C242_=_C733 ,C242_=_C741 ,\nC242_=_C742 ,C242_=_C743 ,C242_=_C746 ,C242_=_C749 ,C242_=_C750 ,C242_=_C752 ,\nC242_=_C754 ,C242_=_C755 ,C242_=_C758 ,C242_=_C759 ,C242_=_C763 ,C242_=_C774 ,\nC242_=_C775 ,C242_=_C785 ,C242_=_C787 ,C242_=_C791 ,C242_=_C794 ,C246_=_C261 ,\nC246_=_C284 ,C246_=_C297 ,C246_=_C298 ,C246_=_C340 ,C246_=_C341 ,C246_=_C364 ,\nC246_=_C368 ,C246_=_C375 ,C246_=_C397 ,C246_=_C401 ,C246_=_C402 ,C246_=_C403 ,\nC246_=_C406 ,C246_=_C407 ,C246_=_C431 ,C246_=_C453 ,C246_=_C512 ,C246_=_C513 ,\nC246_=_C526 ,C246_=_C534 ,C246_=_C537 ,C246_=_C539 ,C246_=_C540 ,C246_=_C541 ,\nC246_=_C542 ,C246_=_C546 ,C246_=_C548 ,C246_=_C555 ,C246_=_C562 ,C246_=_C567 ,\nC246_=_C572 ,C246_=_C594 ,C246_=_C603 ,C246_=_C605 ,C246_=_C633 ,C246_=_C635 ,\nC246_=_C638 ,C246_=_C639 ,C246_=_C642 ,C246_=_C650 ,C246_=_C653 ,C246_=_C659 ,\nC246_=_C662 ,C246_=_C665 ,C246_=_C666 ,C246_=_C667 ,C246_=_C669 ,C246_=_C673 ,\nC246_=_C674 ,C246_=_C679 ,C246_=_C693 ,C246_=_C705 ,C246_=_C706 ,C246_=_C707 ,\nC246_=_C709 ,C246_=_C711 ,C246_=_C715 ,C246_=_C720 ,C246_=_C721 ,C246_=_C723 ,\nC246_=_C724 ,C246_=_C729 ,C246_=_C733 ,C246_=_C735 ,C246_=_C737 ,C246_=_C742 ,\nC246_=_C746 ,C246_=_C747 ,C246_=_C748 ,C246_=_C755 ,C246_=_C757 ,C246_=_C758 ,\nC246_=_C759 ,C246_=_C765 ,C246_=_C769 ,C246_=_C779 ,C246_=_C780 ,C246_=_C785 ,\nC246_=_C789 ,C246_=_C793 ,C249_=_C250 ,C249_=_C258 ,C249_=_C316 ,C249_=_C321 ,\nC249_=_C401 ,C249_=_C409 ,C249_=_C412 ,C249_=_C413 ,C249_=_C414 ,C249_=_C420 ,\nC249_=_C433 ,C249_=_C438 ,C249_=_C440 ,C249_=_C445 ,C249_=_C454 ,C249_=_C466 ,\nC249_=_C467 ,C249_=_C473 ,C249_=_C474 ,C249_=_C475 ,C249_=_C476 ,C249_=_C477 ,\nC249_=_C478 ,C249_=_C513 ,C249_=_C534 ,C249_=_C544 ,C249_=_C548 ,C249_=_C566 ,\nC249_=_C568 ,C249_=_C571 ,C249_=_C580 ,C249_=_C598 ,C249_=_C615 ,C249_=_C639 ,\nC249_=_C640 ,C249_=_C642 ,C249_=_C643 ,C249_=_C644 ,C249_=_C645 ,C249_=_C649 ,\nC249_=_C653 ,C249_=_C658 ,C249_=_C660 ,C249_=_C667 ,C249_=_C672 ,C249_=_C678 ,\nC249_=_C679 ,C249_=_C682 ,C249_=_C684 ,C249_=_C685 ,C249_=_C707 ,C249_=_C708 ,\nC249_=_C709 ,C249_=_C716 ,C249_=_C740 ,C249_=_C741 ,C249_=_C742 ,C249_=_C743 ,\nC249_=_C755 ,C249_=_C757 ,C249_=_C759 ,C249_=_C761 ,C249_=_C763 ,C249_=_C767</w:t>
      </w:r>
    </w:p>
    <w:p>
      <w:pPr>
        <w:pStyle w:val="PreformattedText"/>
        <w:bidi w:val="0"/>
        <w:spacing w:before="0" w:after="0"/>
        <w:jc w:val="left"/>
        <w:rPr/>
      </w:pPr>
      <w:r>
        <w:rPr/>
        <w:t xml:space="preserve"> </w:t>
      </w:r>
      <w:r>
        <w:rPr/>
        <w:t>,\nC249_=_C773 ,C249_=_C774 ,C249_=_C780 ,C249_=_C781 ,C249_=_C785 ,C249_=_C789 ,\nC249_=_C791 ,C250_=_C260 ,C250_=_C267 ,C250_=_C272 ,C250_=_C275 ,C250_=_C321 ,\nC250_=_C322 ,C250_=_C357 ,C250_=_C370 ,C250_=_C401 ,C250_=_C409 ,C250_=_C412 ,\nC250_=_C413 ,C250_=_C414 ,C250_=_C420 ,C250_=_C433 ,C250_=_C444 ,C250_=_C446 ,\nC250_=_C459 ,C250_=_C460 ,C250_=_C467 ,C250_=_C497 ,C250_=_C518 ,C250_=_C521 ,\nC250_=_C526 ,C250_=_C536 ,C250_=_C544 ,C250_=_C551 ,C250_=_C553 ,C250_=_C563 ,\nC250_=_C566 ,C250_=_C567 ,C250_=_C568 ,C250_=_C569 ,C250_=_C580 ,C250_=_C586 ,\nC250_=_C598 ,C250_=_C615 ,C250_=_C621 ,C250_=_C624 ,C250_=_C631 ,C250_=_C639 ,\nC250_=_C640 ,C250_=_C642 ,C250_=_C643 ,C250_=_C644 ,C250_=_C645 ,C250_=_C649 ,\nC250_=_C651 ,C250_=_C661 ,C250_=_C662 ,C250_=_C672 ,C250_=_C682 ,C250_=_C684 ,\nC250_=_C685 ,C250_=_C698 ,C250_=_C699 ,C250_=_C707 ,C250_=_C708 ,C250_=_C709 ,\nC250_=_C715 ,C250_=_C717 ,C250_=_C731 ,C250_=_C738 ,C250_=_C741 ,C250_=_C757 ,\nC250_=_C759 ,C250_=_C761 ,C250_=_C766 ,C250_=_C769 ,C250_=_C770 ,C250_=_C774 ,\nC250_=_C776 ,C250_=_C777 ,C250_=_C778 ,C250_=_C780 ,C250_=_C785 ,C250_=_C788 ,\nC250_=_C791 ,C254_=_C255 ,C254_=_C256 ,C254_=_C258 ,C254_=_C259 ,C254_=_C260 ,\nC254_=_C261 ,C254_=_C262 ,C254_=_C266 ,C254_=_C268 ,C254_=_C271 ,C254_=_C280 ,\nC254_=_C298 ,C254_=_C325 ,C254_=_C352 ,C254_=_C375 ,C254_=_C378 ,C254_=_C406 ,\nC254_=_C415 ,C254_=_C422 ,C254_=_C423 ,C254_=_C424 ,C254_=_C426 ,C254_=_C440 ,\nC254_=_C446 ,C254_=_C476 ,C254_=_C488 ,C254_=_C513 ,C254_=_C518 ,C254_=_C519 ,\nC254_=_C521 ,C254_=_C522 ,C254_=_C539 ,C254_=_C545 ,C254_=_C546 ,C254_=_C547 ,\nC254_=_C548 ,C254_=_C550 ,C254_=_C551 ,C254_=_C552 ,C254_=_C553 ,C254_=_C558 ,\nC254_=_C560 ,C254_=_C562 ,C254_=_C563 ,C254_=_C564 ,C254_=_C572 ,C254_=_C599 ,\nC254_=_C600 ,C254_=_C608 ,C254_=_C633 ,C254_=_C639 ,C254_=_C640 ,C254_=_C643 ,\nC254_=_C647 ,C254_=_C648 ,C254_=_C652 ,C254_=_C653 ,C254_=_C655 ,C254_=_C659 ,\nC254_=_C660 ,C254_=_C688 ,C254_=_C696 ,C254_=_C697 ,C254_=_C700 ,C254_=_C708 ,\nC254_=_C710 ,C254_=_C711 ,C254_=_C712 ,C254_=_C713 ,C254_=_C717 ,C254_=_C718 ,\nC254_=_C719 ,C254_=_C721 ,C254_=_C726 ,C254_=_C741 ,C254_=_C745 ,C254_=_C750 ,\nC254_=_C754 ,C254_=_C761 ,C254_=_C762 ,C254_=_C763 ,C254_=_C767 ,C254_=_C772 ,\nC254_=_C773 ,C254_=_C775 ,C254_=_C781 ,C254_=_C785 ,C254_=_C787 ,C254_=_C789 ,\nC254_=_C791 ,C254_=_C794 ,C254_=_C796 ,C255_=_C256 ,C255_=_C258 ,C255_=_C259 ,\nC255_=_C260 ,C255_=_C261 ,C255_=_C262 ,C255_=_C272 ,C255_=_C274 ,C255_=_C275 ,\nC255_=_C276 ,C255_=_C277 ,C255_=_C278 ,C255_=_C279 ,C255_=_C289 ,C255_=_C294 ,\nC255_=_C346 ,C255_=_C392 ,C255_=_C398 ,C255_=_C409 ,C255_=_C415 ,C255_=_C419 ,\nC255_=_C423 ,C255_=_C428 ,C255_=_C429 ,C255_=_C430 ,C255_=_C431 ,C255_=_C432 ,\nC255_=_C433 ,C255_=_C434 ,C255_=_C440 ,C255_=_C442 ,C255_=_C482 ,C255_=_C500 ,\nC255_=_C530 ,C255_=_C540 ,C255_=_C545 ,C255_=_C546 ,C255_=_C547 ,C255_=_C548 ,\nC255_=_C550 ,C255_=_C551 ,C255_=_C552 ,C255_=_C554 ,C255_=_C555 ,C255_=_C564 ,\nC255_=_C565 ,C255_=_C566 ,C255_=_C567 ,C255_=_C568 ,C255_=_C569 ,C255_=_C575 ,\nC255_=_C588 ,C255_=_C606 ,C255_=_C608 ,C255_=_C629 ,C255_=_C633 ,C255_=_C639 ,\nC255_=_C643 ,C255_=_C647 ,C255_=_C652 ,C255_=_C657 ,C255_=_C658 ,C255_=_C659 ,\nC255_=_C660 ,C255_=_C661 ,C255_=_C663 ,C255_=_C692 ,C255_=_C708 ,C255_=_C710 ,\nC255_=_C711 ,C255_=_C712 ,C255_=_C713 ,C255_=_C720 ,C255_=_C721 ,C255_=_C722 ,\nC255_=_C723 ,C255_=_C724 ,C255_=_C726 ,C255_=_C749 ,C255_=_C762 ,C255_=_C763 ,\nC255_=_C766 ,C255_=_C767 ,C255_=_C768 ,C255_=_C769 ,C255_=_C773 ,C255_=_C776 ,\nC255_=_C785 ,C255_=_C787 ,C255_=_C788 ,C255_=_C791 ,C256_=_C258 ,C256_=_C259 ,\nC256_=_C260 ,C256_=_C261 ,C256_=_C262 ,C256_=_C272 ,C256_=_C325 ,C256_=_C338 ,\nC256_=_C361 ,C256_=_C373 ,C256_=_C378 ,C256_=_C407 ,C256_=_C415 ,C256_=_C440 ,\nC256_=_C442 ,C256_=_C460 ,C256_=_C485 ,C256_=_C505 ,C256_=_C515 ,C256_=_C524 ,\nC256_=_C540 ,C256_=_C542 ,C256_=_C545 ,C256_=_C546 ,C256_=_C547 ,C256_=_C548 ,\nC256_=_C550 ,C256_=_C551 ,C256_=_C552 ,C256_=_C555 ,C256_=_C560 ,C256_=_C563 ,\nC256_=_C565 ,C256_=_C572 ,C256_=_C575 ,C256_=_C576 ,C256_=_C588 ,C256_=_C599 ,\nC256_=_C605 ,C256_=_C627 ,C256_=_C633 ,C256_=_C639 ,C256_=_C643 ,C256_=_C647 ,\nC256_=_C652 ,C256_=_C663 ,C256_=_C664 ,C256_=_C686 ,C256_=_C705 ,C256_=_C707 ,\nC256_=_C708 ,C256_=_C710 ,C256_=_C711 ,C256_=_C712 ,C256_=_C720 ,C256_=_C726 ,\nC256_=_C759 ,C256_=_C762 ,C256_=_C763 ,C256_=_C772 ,C256_=_C773 ,C256_=_C774 ,\nC256_=_C784 ,C256_=_C787 ,C256_=_C791 ,C256_=_C793 ,C256_=_C794 ,C256_=_C795 ,\nC258_=_C259 ,C258_=_C260 ,C258_=_C261 ,C258_=_C262 ,C258_=_C264 ,C258_=_C277 ,\nC258_=_C278 ,C258_=_C292 ,C258_=_C316 ,C258_=_C333 ,C258_=_C357 ,C258_=_C364 ,\nC258_=_C412 ,C258_=_C415 ,C258_=_C420 ,C258_=_C440 ,C258_=_C454 ,C258_=_C466 ,\nC258_=_C473 ,C258_=_C474 ,C258_=_C475 ,C258_=_C476 ,C258_=_C477 ,C258_=_C478 ,\nC258_=_C485 ,C258_=_C497 ,C258_=_C505 ,C258_=_C509 ,C258_=_C534 ,C258_=_C545 ,\nC258_=_C546 ,C258_=_C547 ,C258_=_C548 ,C258_=_C550 ,C258_=_C551 ,C258_=_C552 ,\nC258_=_C565 ,C258_=_C571 ,C258_=_C580 ,C258_=_C596 ,C258_=_C600 ,C258_=_C603 ,\nC258_=_C609 ,C258_=_C623 ,C258_=_C624 ,C258_=_C639 ,C258_=_C642 ,C258_=_C647 ,\nC258_=_C658 ,C258_=_C660 ,C258_=_C665 ,C258_=_C667 ,C258_=_C672 ,C258_=_C678 ,\nC258_=_C679 ,C258_=_C680 ,C258_=_C684 ,C258_=_C687 ,C258_=_C692 ,C258_=_C693 ,\nC258_=_C697 ,C258_=_C707 ,C258_=_C708 ,C258_=_C710 ,C258_=_C711 ,C258_=_C712 ,\nC258_=_C716 ,C258_=_C723 ,C258_=_C726 ,C258_=_C740 ,C258_=_C742 ,C258_=_C744 ,\nC258_=_C746 ,C258_=_C750 ,C258_=_C751 ,C258_=_C752 ,C258_=_C762 ,C258_=_C763 ,\nC258_=_C767 ,C258_=_C779 ,C258_=_C781 ,C258_=_C783 ,C258_=_C787 ,C258_=_C789 ,\nC258_=_C791 ,C259_=_C260 ,C259_=_C261 ,C259_=_C262 ,C259_=_C263 ,C259_=_C274 ,\nC259_=_C275 ,C259_=_C291 ,C259_=_C302 ,C259_=_C321 ,C259_=_C329 ,C259_=_C330 ,\nC259_=_C355 ,C259_=_C357 ,C259_=_C361 ,C259_=_C374 ,C259_=_C415 ,C259_=_C426 ,\nC259_=_C443 ,C259_=_C446 ,C259_=_C447 ,C259_=_C466 ,C259_=_C485 ,C259_=_C487 ,\nC259_=_C509 ,C259_=_C511 ,C259_=_C517 ,C259_=_C532 ,C259_=_C537 ,C259_=_C544 ,\nC259_=_C545 ,C259_=_C546 ,C259_=_C547 ,C259_=_C548 ,C259_=_C550 ,C259_=_C551 ,\nC259_=_C552 ,C259_=_C556 ,C259_=_C558 ,C259_=_C560 ,C259_=_C566 ,C259_=_C584 ,\nC259_=_C593 ,C259_=_C595 ,C259_=_C596 ,C259_=_C600 ,C259_=_C603 ,C259_=_C604 ,\nC259_=_C609 ,C259_=_C615 ,C259_=_C618 ,C259_=_C626 ,C259_=_C635 ,C259_=_C639 ,\nC259_=_C644 ,C259_=_C645 ,C259_=_C647 ,C259_=_C661 ,C259_=_C673 ,C259_=_C684 ,\nC259_=_C687 ,C259_=_C688 ,C259_=_C697 ,C259_=_C700 ,C259_=_C702 ,C259_=_C705 ,\nC259_=_C706 ,C259_=_C708 ,C259_=_C710 ,C259_=_C711 ,C259_=_C712 ,C259_=_C713 ,\nC259_=_C717 ,C259_=_C719 ,C259_=_C720 ,C259_=_C723 ,C259_=_C731 ,C259_=_C735 ,\nC259_=_C740 ,C259_=_C741 ,C259_=_C744 ,C259_=_C745 ,C259_=_C746 ,C259_=_C762 ,\nC259_=_C763 ,C259_=_C765 ,C259_=_C768 ,C259_=_C769 ,C259_=_C770 ,C259_=_C777 ,\nC259_=_C779 ,C259_=_C787 ,C259_=_C791 ,C259_=_C794 ,C259_=_C796 ,C260_=_C261 ,\nC260_=_C262 ,C260_=_C263 ,C260_=_C290 ,C260_=_C298 ,C260_=_C337 ,C260_=_C338 ,\nC260_=_C339 ,C260_=_C402 ,C260_=_C403 ,C260_=_C412 ,C260_=_C415 ,C260_=_C444 ,\nC260_=_C446 ,C260_=_C459 ,C260_=_C460 ,C260_=_C473 ,C260_=_C475 ,C260_=_C483 ,\nC260_=_C487 ,C260_=_C488 ,C260_=_C497 ,C260_=_C509 ,C260_=_C518 ,C260_=_C521 ,\nC260_=_C526 ,C260_=_C536 ,C260_=_C545 ,C260_=_C546 ,C260_=_C547 ,C260_=_C548 ,\nC260_=_C550 ,C260_=_C551 ,C260_=_C552 ,C260_=_C553 ,C260_=_C566 ,C260_=_C569 ,\nC260_=_C598 ,C260_=_C605 ,C260_=_C607 ,C260_=_C621 ,C260_=_C635 ,C260_=_C639 ,\nC260_=_C647 ,C260_=_C651 ,C260_=_C661 ,C260_=_C667 ,C260_=_C677 ,C260_=_C685 ,\nC260_=_C687 ,C260_=_C688 ,C260_=_C698 ,C260_=_C699 ,C260_=_C708 ,C260_=_C709 ,\nC260_=_C710 ,C260_=_C711 ,C260_=_C712 ,C260_=_C715 ,C260_=_C716 ,C260_=_C717 ,\nC260_=_C718 ,C260_=_C723 ,C260_=_C730 ,C260_=_C735 ,C260_=_C737 ,C260_=_C738 ,\nC260_=_C739 ,C260_=_C761 ,C260_=_C762 ,C260_=_C763 ,C260_=_C765 ,C260_=_C769 ,\nC260_=_C770 ,C260_=_C777 ,C260_=_C778 ,C260_=_C779 ,C260_=_C780 ,C260_=_C783 ,\nC260_=_C787 ,C260_=_C788 ,C260_=_C791 ,C260_=_C793 ,C260_=_C795 ,C261_=_C262 ,\nC261_=_C265 ,C261_=_C271 ,C261_=_C276 ,C261_=_C294 ,C261_=_C302 ,C261_=_C305 ,\nC261_=_C346 ,C261_=_C366 ,C261_=_C368 ,C261_=_C373 ,C261_=_C374 ,C261_=_C375 ,\nC261_=_C378 ,C261_=_C413 ,C261_=_C415 ,C261_=_C424 ,C261_=_C454 ,C261_=_C499 ,\nC261_=_C502 ,C261_=_C515 ,C261_=_C525 ,C261_=_C526 ,C261_=_C528 ,C261_=_C530 ,\nC261_=_C531 ,C261_=_C532 ,C261_=_C540 ,C261_=_C545 ,C261_=_C546 ,C261_=_C547 ,\nC261_=_C548 ,C261_=_C550 ,C261_=_C551 ,C261_=_C552 ,C261_=_C553 ,C261_=_C555 ,\nC261_=_C572 ,C261_=_C577 ,C261_=_C596 ,C261_=_C604 ,C261_=_C611 ,C261_=_C612 ,\nC261_=_C630 ,C261_=_C638 ,C261_=_C639 ,C261_=_C642 ,C261_=_C644 ,C261_=_C647 ,\nC261_=_C655 ,C261_=_C659 ,C261_=_C662 ,C261_=_C665 ,C261_=_C669 ,C261_=_C673 ,\nC261_=_C674 ,C261_=_C679 ,C261_=_C682 ,C261_=_C692 ,C261_=_C693 ,C261_=_C698 ,\nC261_=_C705 ,C261_=_C708 ,C261_=_C709 ,C261_=_C710 ,C261_=_C711 ,C261_=_C712 ,\nC261_=_C714 ,C261_=_C719 ,C261_=_C721 ,C261_=_C729 ,C261_=_C737 ,C261_=_C738 ,\nC261_=_C741 ,C261_=_C745 ,C261_=_C747 ,C261_=_C754 ,C261_=_C762 ,C261_=_C763 ,\nC261_=_C765 ,C261_=_C767 ,C261_=_C768 ,C261_=_C775 ,C261_=_C780 ,C261_=_C787 ,\nC261_=_C788 ,C261_=_C791 ,C261_=_C793 ,C262_=_C266 ,C262_=_C279 ,C262_=_C298 ,\nC262_=_C325 ,C262_=_C329 ,C262_=_C330 ,C262_=_C337 ,C262_=_C338 ,C262_=_C339 ,\nC262_=_C346 ,C262_=_C348 ,C262_=_C352 ,C262_=_C375 ,C262_=_C378 ,C262_=_C384 ,\nC262_=_C402 ,C262_=_C406 ,C262_=_C415 ,C262_=_C432 ,C262_=_C440 ,C262_=_C449 ,\nC262_=_C453 ,C262_=_C459 ,C262_=_C470 ,C262_=_C472 ,C262_=_C476 ,C262_=_C485 ,\nC262_=_C488 ,C262_=_C493 ,C262_=_C513 ,C262_=_C518 ,C262_=_C519 ,C262_=_C522 ,\nC262_=_C525 ,C262_=_C539 ,C262_=_C540 ,C262_=_C545 ,C262_=_C546 ,C262_=_C547 ,\nC262_=_C548 ,C262_=_C550 ,C262_=_C551 ,C262_=_C552 ,C262_=_C560 ,C262_=_C571 ,\nC262_=_C572 ,C262_=_C575 ,C262_=_C584 ,C262_=_C605 ,C262_=_C606 ,C262_=_C608 ,\nC262_=_C610 ,C262_=_C616 ,C262_=_C623 ,C262_=_C639 ,C262_=_C643</w:t>
      </w:r>
    </w:p>
    <w:p>
      <w:pPr>
        <w:pStyle w:val="PreformattedText"/>
        <w:bidi w:val="0"/>
        <w:spacing w:before="0" w:after="0"/>
        <w:jc w:val="left"/>
        <w:rPr/>
      </w:pPr>
      <w:r>
        <w:rPr/>
        <w:t xml:space="preserve"> </w:t>
      </w:r>
      <w:r>
        <w:rPr/>
        <w:t>,C262_=_C647 ,\nC262_=_C648 ,C262_=_C652 ,C262_=_C657 ,C262_=_C659 ,C262_=_C666 ,C262_=_C669 ,\nC262_=_C696 ,C262_=_C702 ,C262_=_C706 ,C262_=_C707 ,C262_=_C708 ,C262_=_C710 ,\nC262_=_C711 ,C262_=_C712 ,C262_=_C718 ,C262_=_C721 ,C262_=_C722 ,C262_=_C739 ,\nC262_=_C741 ,C262_=_C745 ,C262_=_C751 ,C262_=_C754 ,C262_=_C762 ,C262_=_C763 ,\nC262_=_C767 ,C262_=_C772 ,C262_=_C775 ,C262_=_C781 ,C262_=_C785 ,C262_=_C787 ,\nC262_=_C791 ,C262_=_C794 ,C262_=_C796 ,C263_=_C264 ,C263_=_C265 ,C263_=_C266 ,\nC263_=_C267 ,C263_=_C274 ,C263_=_C275 ,C263_=_C280 ,C263_=_C290 ,C263_=_C291 ,\nC263_=_C294 ,C263_=_C302 ,C263_=_C329 ,C263_=_C330 ,C263_=_C337 ,C263_=_C338 ,\nC263_=_C339 ,C263_=_C358 ,C263_=_C402 ,C263_=_C403 ,C263_=_C419 ,C263_=_C420 ,\nC263_=_C443 ,C263_=_C446 ,C263_=_C473 ,C263_=_C483 ,C263_=_C485 ,C263_=_C487 ,\nC263_=_C488 ,C263_=_C517 ,C263_=_C528 ,C263_=_C544 ,C263_=_C545 ,C263_=_C551 ,\nC263_=_C553 ,C263_=_C554 ,C263_=_C555 ,C263_=_C556 ,C263_=_C557 ,C263_=_C576 ,\nC263_=_C603 ,C263_=_C604 ,C263_=_C605 ,C263_=_C607 ,C263_=_C610 ,C263_=_C633 ,\nC263_=_C648 ,C263_=_C649 ,C263_=_C650 ,C263_=_C651 ,C263_=_C661 ,C263_=_C667 ,\nC263_=_C673 ,C263_=_C688 ,C263_=_C699 ,C263_=_C700 ,C263_=_C705 ,C263_=_C706 ,\nC263_=_C707 ,C263_=_C709 ,C263_=_C710 ,C263_=_C712 ,C263_=_C713 ,C263_=_C714 ,\nC263_=_C715 ,C263_=_C716 ,C263_=_C717 ,C263_=_C718 ,C263_=_C723 ,C263_=_C735 ,\nC263_=_C737 ,C263_=_C740 ,C263_=_C744 ,C263_=_C758 ,C263_=_C763 ,C263_=_C765 ,\nC263_=_C766 ,C263_=_C777 ,C263_=_C778 ,C263_=_C779 ,C263_=_C783 ,C263_=_C787 ,\nC263_=_C791 ,C263_=_C793 ,C263_=_C796 ,C264_=_C265 ,C264_=_C266 ,C264_=_C267 ,\nC264_=_C277 ,C264_=_C283 ,C264_=_C292 ,C264_=_C333 ,C264_=_C341 ,C264_=_C345 ,\nC264_=_C357 ,C264_=_C390 ,C264_=_C392 ,C264_=_C419 ,C264_=_C420 ,C264_=_C426 ,\nC264_=_C442 ,C264_=_C454 ,C264_=_C456 ,C264_=_C467 ,C264_=_C469 ,C264_=_C470 ,\nC264_=_C474 ,C264_=_C478 ,C264_=_C486 ,C264_=_C494 ,C264_=_C497 ,C264_=_C505 ,\nC264_=_C509 ,C264_=_C528 ,C264_=_C540 ,C264_=_C542 ,C264_=_C545 ,C264_=_C553 ,\nC264_=_C554 ,C264_=_C555 ,C264_=_C556 ,C264_=_C557 ,C264_=_C558 ,C264_=_C565 ,\nC264_=_C593 ,C264_=_C596 ,C264_=_C598 ,C264_=_C603 ,C264_=_C606 ,C264_=_C609 ,\nC264_=_C611 ,C264_=_C612 ,C264_=_C622 ,C264_=_C623 ,C264_=_C631 ,C264_=_C648 ,\nC264_=_C649 ,C264_=_C650 ,C264_=_C651 ,C264_=_C657 ,C264_=_C677 ,C264_=_C678 ,\nC264_=_C680 ,C264_=_C687 ,C264_=_C693 ,C264_=_C697 ,C264_=_C699 ,C264_=_C708 ,\nC264_=_C710 ,C264_=_C713 ,C264_=_C714 ,C264_=_C715 ,C264_=_C716 ,C264_=_C717 ,\nC264_=_C718 ,C264_=_C723 ,C264_=_C724 ,C264_=_C733 ,C264_=_C734 ,C264_=_C744 ,\nC264_=_C749 ,C264_=_C750 ,C264_=_C754 ,C264_=_C758 ,C264_=_C759 ,C264_=_C765 ,\nC264_=_C766 ,C264_=_C775 ,C264_=_C777 ,C264_=_C778 ,C264_=_C781 ,C264_=_C785 ,\nC264_=_C789 ,C264_=_C791 ,C264_=_C794 ,C265_=_C266 ,C265_=_C267 ,C265_=_C271 ,\nC265_=_C276 ,C265_=_C278 ,C265_=_C292 ,C265_=_C330 ,C265_=_C345 ,C265_=_C346 ,\nC265_=_C348 ,C265_=_C358 ,C265_=_C373 ,C265_=_C374 ,C265_=_C419 ,C265_=_C420 ,\nC265_=_C424 ,C265_=_C473 ,C265_=_C477 ,C265_=_C478 ,C265_=_C485 ,C265_=_C494 ,\nC265_=_C502 ,C265_=_C509 ,C265_=_C510 ,C265_=_C511 ,C265_=_C515 ,C265_=_C528 ,\nC265_=_C531 ,C265_=_C532 ,C265_=_C545 ,C265_=_C553 ,C265_=_C554 ,C265_=_C555 ,\nC265_=_C556 ,C265_=_C557 ,C265_=_C577 ,C265_=_C579 ,C265_=_C588 ,C265_=_C596 ,\nC265_=_C604 ,C265_=_C611 ,C265_=_C630 ,C265_=_C635 ,C265_=_C638 ,C265_=_C645 ,\nC265_=_C648 ,C265_=_C649 ,C265_=_C650 ,C265_=_C651 ,C265_=_C655 ,C265_=_C662 ,\nC265_=_C664 ,C265_=_C678 ,C265_=_C679 ,C265_=_C682 ,C265_=_C692 ,C265_=_C699 ,\nC265_=_C705 ,C265_=_C710 ,C265_=_C713 ,C265_=_C714 ,C265_=_C715 ,C265_=_C716 ,\nC265_=_C717 ,C265_=_C718 ,C265_=_C723 ,C265_=_C741 ,C265_=_C745 ,C265_=_C747 ,\nC265_=_C748 ,C265_=_C751 ,C265_=_C754 ,C265_=_C758 ,C265_=_C765 ,C265_=_C766 ,\nC265_=_C770 ,C265_=_C775 ,C265_=_C785 ,C265_=_C788 ,C265_=_C789 ,C265_=_C791 ,\nC265_=_C795 ,C266_=_C267 ,C266_=_C297 ,C266_=_C298 ,C266_=_C325 ,C266_=_C352 ,\nC266_=_C355 ,C266_=_C361 ,C266_=_C375 ,C266_=_C378 ,C266_=_C406 ,C266_=_C419 ,\nC266_=_C420 ,C266_=_C440 ,C266_=_C476 ,C266_=_C477 ,C266_=_C478 ,C266_=_C485 ,\nC266_=_C488 ,C266_=_C494 ,C266_=_C502 ,C266_=_C509 ,C266_=_C512 ,C266_=_C513 ,\nC266_=_C518 ,C266_=_C519 ,C266_=_C528 ,C266_=_C531 ,C266_=_C539 ,C266_=_C545 ,\nC266_=_C553 ,C266_=_C554 ,C266_=_C555 ,C266_=_C556 ,C266_=_C557 ,C266_=_C565 ,\nC266_=_C572 ,C266_=_C579 ,C266_=_C588 ,C266_=_C604 ,C266_=_C608 ,C266_=_C611 ,\nC266_=_C635 ,C266_=_C643 ,C266_=_C644 ,C266_=_C648 ,C266_=_C649 ,C266_=_C650 ,\nC266_=_C651 ,C266_=_C652 ,C266_=_C659 ,C266_=_C664 ,C266_=_C696 ,C266_=_C699 ,\nC266_=_C710 ,C266_=_C713 ,C266_=_C714 ,C266_=_C715 ,C266_=_C716 ,C266_=_C717 ,\nC266_=_C718 ,C266_=_C729 ,C266_=_C738 ,C266_=_C739 ,C266_=_C741 ,C266_=_C743 ,\nC266_=_C745 ,C266_=_C747 ,C266_=_C748 ,C266_=_C751 ,C266_=_C754 ,C266_=_C758 ,\nC266_=_C765 ,C266_=_C766 ,C266_=_C767 ,C266_=_C768 ,C266_=_C770 ,C266_=_C772 ,\nC266_=_C773 ,C266_=_C775 ,C266_=_C781 ,C266_=_C785 ,C266_=_C787 ,C266_=_C788 ,\nC266_=_C789 ,C266_=_C791 ,C266_=_C794 ,C266_=_C795 ,C266_=_C796 ,C267_=_C272 ,\nC267_=_C275 ,C267_=_C298 ,C267_=_C322 ,C267_=_C325 ,C267_=_C346 ,C267_=_C357 ,\nC267_=_C363 ,C267_=_C370 ,C267_=_C381 ,C267_=_C397 ,C267_=_C413 ,C267_=_C419 ,\nC267_=_C420 ,C267_=_C424 ,C267_=_C429 ,C267_=_C456 ,C267_=_C474 ,C267_=_C500 ,\nC267_=_C502 ,C267_=_C512 ,C267_=_C521 ,C267_=_C526 ,C267_=_C528 ,C267_=_C530 ,\nC267_=_C533 ,C267_=_C536 ,C267_=_C545 ,C267_=_C551 ,C267_=_C553 ,C267_=_C554 ,\nC267_=_C555 ,C267_=_C556 ,C267_=_C557 ,C267_=_C563 ,C267_=_C567 ,C267_=_C571 ,\nC267_=_C580 ,C267_=_C586 ,C267_=_C608 ,C267_=_C612 ,C267_=_C615 ,C267_=_C624 ,\nC267_=_C627 ,C267_=_C631 ,C267_=_C640 ,C267_=_C648 ,C267_=_C649 ,C267_=_C650 ,\nC267_=_C651 ,C267_=_C661 ,C267_=_C662 ,C267_=_C672 ,C267_=_C678 ,C267_=_C681 ,\nC267_=_C699 ,C267_=_C710 ,C267_=_C711 ,C267_=_C713 ,C267_=_C714 ,C267_=_C715 ,\nC267_=_C716 ,C267_=_C717 ,C267_=_C718 ,C267_=_C731 ,C267_=_C737 ,C267_=_C739 ,\nC267_=_C754 ,C267_=_C758 ,C267_=_C765 ,C267_=_C766 ,C267_=_C770 ,C267_=_C772 ,\nC267_=_C776 ,C267_=_C777 ,C267_=_C778 ,C267_=_C781 ,C267_=_C788 ,C267_=_C791 ,\nC267_=_C793 ,C267_=_C794 ,C267_=_C796 ,C268_=_C271 ,C268_=_C279 ,C268_=_C291 ,\nC268_=_C318 ,C268_=_C401 ,C268_=_C403 ,C268_=_C406 ,C268_=_C407 ,C268_=_C422 ,\nC268_=_C423 ,C268_=_C424 ,C268_=_C426 ,C268_=_C431 ,C268_=_C432 ,C268_=_C438 ,\nC268_=_C445 ,C268_=_C454 ,C268_=_C459 ,C268_=_C466 ,C268_=_C487 ,C268_=_C497 ,\nC268_=_C499 ,C268_=_C521 ,C268_=_C531 ,C268_=_C552 ,C268_=_C553 ,C268_=_C556 ,\nC268_=_C558 ,C268_=_C560 ,C268_=_C562 ,C268_=_C563 ,C268_=_C575 ,C268_=_C577 ,\nC268_=_C580 ,C268_=_C596 ,C268_=_C616 ,C268_=_C617 ,C268_=_C624 ,C268_=_C629 ,\nC268_=_C640 ,C268_=_C642 ,C268_=_C645 ,C268_=_C647 ,C268_=_C648 ,C268_=_C652 ,\nC268_=_C653 ,C268_=_C655 ,C268_=_C662 ,C268_=_C672 ,C268_=_C679 ,C268_=_C680 ,\nC268_=_C681 ,C268_=_C682 ,C268_=_C687 ,C268_=_C692 ,C268_=_C706 ,C268_=_C711 ,\nC268_=_C717 ,C268_=_C719 ,C268_=_C720 ,C268_=_C721 ,C268_=_C726 ,C268_=_C739 ,\nC268_=_C740 ,C268_=_C743 ,C268_=_C747 ,C268_=_C750 ,C268_=_C754 ,C268_=_C755 ,\nC268_=_C758 ,C268_=_C761 ,C268_=_C766 ,C268_=_C767 ,C268_=_C768 ,C268_=_C770 ,\nC268_=_C780 ,C268_=_C783 ,C268_=_C785 ,C268_=_C789 ,C268_=_C793 ,C271_=_C276 ,\nC271_=_C279 ,C271_=_C291 ,C271_=_C346 ,C271_=_C373 ,C271_=_C374 ,C271_=_C381 ,\nC271_=_C401 ,C271_=_C403 ,C271_=_C406 ,C271_=_C407 ,C271_=_C422 ,C271_=_C423 ,\nC271_=_C424 ,C271_=_C426 ,C271_=_C431 ,C271_=_C434 ,C271_=_C445 ,C271_=_C454 ,\nC271_=_C459 ,C271_=_C476 ,C271_=_C502 ,C271_=_C510 ,C271_=_C511 ,C271_=_C515 ,\nC271_=_C521 ,C271_=_C528 ,C271_=_C531 ,C271_=_C532 ,C271_=_C552 ,C271_=_C553 ,\nC271_=_C558 ,C271_=_C560 ,C271_=_C562 ,C271_=_C563 ,C271_=_C567 ,C271_=_C577 ,\nC271_=_C580 ,C271_=_C596 ,C271_=_C604 ,C271_=_C608 ,C271_=_C611 ,C271_=_C612 ,\nC271_=_C616 ,C271_=_C617 ,C271_=_C624 ,C271_=_C629 ,C271_=_C630 ,C271_=_C638 ,\nC271_=_C640 ,C271_=_C643 ,C271_=_C645 ,C271_=_C647 ,C271_=_C648 ,C271_=_C652 ,\nC271_=_C653 ,C271_=_C655 ,C271_=_C662 ,C271_=_C672 ,C271_=_C678 ,C271_=_C679 ,\nC271_=_C681 ,C271_=_C682 ,C271_=_C687 ,C271_=_C692 ,C271_=_C693 ,C271_=_C705 ,\nC271_=_C711 ,C271_=_C717 ,C271_=_C719 ,C271_=_C721 ,C271_=_C726 ,C271_=_C739 ,\nC271_=_C741 ,C271_=_C744 ,C271_=_C745 ,C271_=_C747 ,C271_=_C750 ,C271_=_C754 ,\nC271_=_C761 ,C271_=_C766 ,C271_=_C767 ,C271_=_C768 ,C271_=_C770 ,C271_=_C775 ,\nC271_=_C778 ,C271_=_C779 ,C271_=_C783 ,C271_=_C784 ,C271_=_C788 ,C271_=_C796 ,\nC272_=_C274 ,C272_=_C275 ,C272_=_C276 ,C272_=_C277 ,C272_=_C278 ,C272_=_C279 ,\nC272_=_C293 ,C272_=_C322 ,C272_=_C357 ,C272_=_C370 ,C272_=_C392 ,C272_=_C398 ,\nC272_=_C409 ,C272_=_C419 ,C272_=_C428 ,C272_=_C429 ,C272_=_C430 ,C272_=_C431 ,\nC272_=_C432 ,C272_=_C433 ,C272_=_C434 ,C272_=_C440 ,C272_=_C442 ,C272_=_C472 ,\nC272_=_C536 ,C272_=_C540 ,C272_=_C551 ,C272_=_C554 ,C272_=_C555 ,C272_=_C563 ,\nC272_=_C564 ,C272_=_C565 ,C272_=_C566 ,C272_=_C567 ,C272_=_C568 ,C272_=_C569 ,\nC272_=_C572 ,C272_=_C575 ,C272_=_C580 ,C272_=_C586 ,C272_=_C615 ,C272_=_C624 ,\nC272_=_C629 ,C272_=_C631 ,C272_=_C633 ,C272_=_C643 ,C272_=_C652 ,C272_=_C657 ,\nC272_=_C658 ,C272_=_C659 ,C272_=_C660 ,C272_=_C661 ,C272_=_C662 ,C272_=_C663 ,\nC272_=_C673 ,C272_=_C687 ,C272_=_C709 ,C272_=_C713 ,C272_=_C718 ,C272_=_C720 ,\nC272_=_C721 ,C272_=_C722 ,C272_=_C723 ,C272_=_C724 ,C272_=_C731 ,C272_=_C733 ,\nC272_=_C761 ,C272_=_C762 ,C272_=_C766 ,C272_=_C768 ,C272_=_C769 ,C272_=_C770 ,\nC272_=_C773 ,C272_=_C776 ,C272_=_C778 ,C272_=_C780 ,C272_=_C785 ,C272_=_C787 ,\nC272_=_C788 ,C272_=_C791 ,C274_=_C275 ,C274_=_C276 ,C274_=_C277 ,C274_=_C278 ,\nC274_=_C279 ,C274_=_C291 ,C274_=_C302 ,C274_=_C324 ,C274_=_C329 ,C274_=_C330 ,\nC274_=_C366 ,C274_=_C368 ,C274_=_C370 ,C274_=_C380 ,C274_=_C392 ,C274_=_C398 ,\nC274_=_C403 ,C274_=_C409 ,C274_=_C419 ,C274_=_C426 ,C274_=_C428 ,C274_=_C429 ,\nC274_=_C430 ,C274_=_C431 ,C274_=_C432 ,C274_=_C433 ,C274_=_C434 ,C274_=_C442 ,\nC274_=_C443 ,C274_=_C444 ,C274_=_C446 ,C274_=_C456</w:t>
      </w:r>
    </w:p>
    <w:p>
      <w:pPr>
        <w:pStyle w:val="PreformattedText"/>
        <w:bidi w:val="0"/>
        <w:spacing w:before="0" w:after="0"/>
        <w:jc w:val="left"/>
        <w:rPr/>
      </w:pPr>
      <w:r>
        <w:rPr/>
        <w:t xml:space="preserve"> </w:t>
      </w:r>
      <w:r>
        <w:rPr/>
        <w:t>,C274_=_C460 ,C274_=_C485 ,\nC274_=_C487 ,C274_=_C519 ,C274_=_C525 ,C274_=_C542 ,C274_=_C544 ,C274_=_C546 ,\nC274_=_C551 ,C274_=_C554 ,C274_=_C558 ,C274_=_C560 ,C274_=_C564 ,C274_=_C565 ,\nC274_=_C566 ,C274_=_C567 ,C274_=_C568 ,C274_=_C569 ,C274_=_C603 ,C274_=_C604 ,\nC274_=_C615 ,C274_=_C623 ,C274_=_C629 ,C274_=_C633 ,C274_=_C645 ,C274_=_C651 ,\nC274_=_C657 ,C274_=_C658 ,C274_=_C659 ,C274_=_C660 ,C274_=_C661 ,C274_=_C673 ,\nC274_=_C682 ,C274_=_C684 ,C274_=_C687 ,C274_=_C688 ,C274_=_C700 ,C274_=_C705 ,\nC274_=_C706 ,C274_=_C712 ,C274_=_C713 ,C274_=_C717 ,C274_=_C720 ,C274_=_C721 ,\nC274_=_C722 ,C274_=_C723 ,C274_=_C724 ,C274_=_C740 ,C274_=_C744 ,C274_=_C748 ,\nC274_=_C757 ,C274_=_C763 ,C274_=_C768 ,C274_=_C769 ,C274_=_C772 ,C274_=_C775 ,\nC274_=_C777 ,C274_=_C779 ,C274_=_C783 ,C274_=_C784 ,C274_=_C785 ,C274_=_C787 ,\nC274_=_C788 ,C274_=_C789 ,C274_=_C791 ,C274_=_C793 ,C274_=_C796 ,C275_=_C276 ,\nC275_=_C277 ,C275_=_C278 ,C275_=_C279 ,C275_=_C291 ,C275_=_C302 ,C275_=_C322 ,\nC275_=_C329 ,C275_=_C330 ,C275_=_C334 ,C275_=_C356 ,C275_=_C357 ,C275_=_C370 ,\nC275_=_C392 ,C275_=_C398 ,C275_=_C409 ,C275_=_C419 ,C275_=_C428 ,C275_=_C429 ,\nC275_=_C430 ,C275_=_C431 ,C275_=_C432 ,C275_=_C433 ,C275_=_C434 ,C275_=_C440 ,\nC275_=_C443 ,C275_=_C446 ,C275_=_C447 ,C275_=_C485 ,C275_=_C504 ,C275_=_C519 ,\nC275_=_C521 ,C275_=_C536 ,C275_=_C544 ,C275_=_C551 ,C275_=_C554 ,C275_=_C563 ,\nC275_=_C564 ,C275_=_C565 ,C275_=_C566 ,C275_=_C567 ,C275_=_C568 ,C275_=_C569 ,\nC275_=_C580 ,C275_=_C586 ,C275_=_C603 ,C275_=_C604 ,C275_=_C615 ,C275_=_C617 ,\nC275_=_C624 ,C275_=_C629 ,C275_=_C631 ,C275_=_C633 ,C275_=_C650 ,C275_=_C657 ,\nC275_=_C658 ,C275_=_C659 ,C275_=_C660 ,C275_=_C661 ,C275_=_C662 ,C275_=_C673 ,\nC275_=_C674 ,C275_=_C688 ,C275_=_C696 ,C275_=_C700 ,C275_=_C705 ,C275_=_C706 ,\nC275_=_C713 ,C275_=_C717 ,C275_=_C720 ,C275_=_C721 ,C275_=_C722 ,C275_=_C723 ,\nC275_=_C724 ,C275_=_C731 ,C275_=_C733 ,C275_=_C734 ,C275_=_C740 ,C275_=_C744 ,\nC275_=_C749 ,C275_=_C766 ,C275_=_C768 ,C275_=_C769 ,C275_=_C770 ,C275_=_C773 ,\nC275_=_C776 ,C275_=_C777 ,C275_=_C778 ,C275_=_C779 ,C275_=_C785 ,C275_=_C787 ,\nC275_=_C788 ,C275_=_C791 ,C275_=_C793 ,C276_=_C277 ,C276_=_C278 ,C276_=_C279 ,\nC276_=_C305 ,C276_=_C329 ,C276_=_C334 ,C276_=_C346 ,C276_=_C348 ,C276_=_C352 ,\nC276_=_C356 ,C276_=_C373 ,C276_=_C374 ,C276_=_C392 ,C276_=_C398 ,C276_=_C409 ,\nC276_=_C419 ,C276_=_C424 ,C276_=_C428 ,C276_=_C429 ,C276_=_C430 ,C276_=_C431 ,\nC276_=_C432 ,C276_=_C433 ,C276_=_C434 ,C276_=_C440 ,C276_=_C447 ,C276_=_C475 ,\nC276_=_C502 ,C276_=_C503 ,C276_=_C504 ,C276_=_C515 ,C276_=_C519 ,C276_=_C521 ,\nC276_=_C528 ,C276_=_C531 ,C276_=_C532 ,C276_=_C554 ,C276_=_C564 ,C276_=_C565 ,\nC276_=_C566 ,C276_=_C567 ,C276_=_C568 ,C276_=_C569 ,C276_=_C577 ,C276_=_C596 ,\nC276_=_C604 ,C276_=_C606 ,C276_=_C611 ,C276_=_C615 ,C276_=_C616 ,C276_=_C617 ,\nC276_=_C629 ,C276_=_C630 ,C276_=_C633 ,C276_=_C638 ,C276_=_C643 ,C276_=_C644 ,\nC276_=_C650 ,C276_=_C651 ,C276_=_C657 ,C276_=_C658 ,C276_=_C659 ,C276_=_C660 ,\nC276_=_C661 ,C276_=_C662 ,C276_=_C664 ,C276_=_C674 ,C276_=_C677 ,C276_=_C679 ,\nC276_=_C681 ,C276_=_C682 ,C276_=_C686 ,C276_=_C692 ,C276_=_C696 ,C276_=_C705 ,\nC276_=_C706 ,C276_=_C713 ,C276_=_C720 ,C276_=_C721 ,C276_=_C722 ,C276_=_C723 ,\nC276_=_C724 ,C276_=_C733 ,C276_=_C734 ,C276_=_C741 ,C276_=_C745 ,C276_=_C748 ,\nC276_=_C749 ,C276_=_C754 ,C276_=_C761 ,C276_=_C768 ,C276_=_C769 ,C276_=_C773 ,\nC276_=_C775 ,C276_=_C781 ,C276_=_C783 ,C276_=_C785 ,C276_=_C788 ,C276_=_C793 ,\nC277_=_C278 ,C277_=_C279 ,C277_=_C284 ,C277_=_C292 ,C277_=_C316 ,C277_=_C357 ,\nC277_=_C363 ,C277_=_C380 ,C277_=_C381 ,C277_=_C392 ,C277_=_C398 ,C277_=_C409 ,\nC277_=_C414 ,C277_=_C415 ,C277_=_C419 ,C277_=_C420 ,C277_=_C428 ,C277_=_C429 ,\nC277_=_C430 ,C277_=_C431 ,C277_=_C432 ,C277_=_C433 ,C277_=_C434 ,C277_=_C444 ,\nC277_=_C454 ,C277_=_C461 ,C277_=_C476 ,C277_=_C494 ,C277_=_C497 ,C277_=_C503 ,\nC277_=_C505 ,C277_=_C509 ,C277_=_C518 ,C277_=_C522 ,C277_=_C524 ,C277_=_C536 ,\nC277_=_C539 ,C277_=_C545 ,C277_=_C550 ,C277_=_C554 ,C277_=_C556 ,C277_=_C564 ,\nC277_=_C565 ,C277_=_C566 ,C277_=_C567 ,C277_=_C568 ,C277_=_C569 ,C277_=_C575 ,\nC277_=_C596 ,C277_=_C603 ,C277_=_C607 ,C277_=_C609 ,C277_=_C621 ,C277_=_C622 ,\nC277_=_C626 ,C277_=_C629 ,C277_=_C633 ,C277_=_C652 ,C277_=_C657 ,C277_=_C658 ,\nC277_=_C659 ,C277_=_C660 ,C277_=_C661 ,C277_=_C679 ,C277_=_C680 ,C277_=_C686 ,\nC277_=_C687 ,C277_=_C692 ,C277_=_C693 ,C277_=_C713 ,C277_=_C716 ,C277_=_C720 ,\nC277_=_C721 ,C277_=_C722 ,C277_=_C723 ,C277_=_C724 ,C277_=_C742 ,C277_=_C744 ,\nC277_=_C745 ,C277_=_C749 ,C277_=_C755 ,C277_=_C758 ,C277_=_C759 ,C277_=_C762 ,\nC277_=_C768 ,C277_=_C769 ,C277_=_C774 ,C277_=_C781 ,C277_=_C785 ,C277_=_C787 ,\nC277_=_C788 ,C277_=_C789 ,C277_=_C791 ,C278_=_C279 ,C278_=_C292 ,C278_=_C330 ,\nC278_=_C333 ,C278_=_C345 ,C278_=_C348 ,C278_=_C358 ,C278_=_C364 ,C278_=_C366 ,\nC278_=_C392 ,C278_=_C398 ,C278_=_C409 ,C278_=_C412 ,C278_=_C419 ,C278_=_C428 ,\nC278_=_C429 ,C278_=_C430 ,C278_=_C431 ,C278_=_C432 ,C278_=_C433 ,C278_=_C434 ,\nC278_=_C469 ,C278_=_C473 ,C278_=_C481 ,C278_=_C482 ,C278_=_C485 ,C278_=_C505 ,\nC278_=_C510 ,C278_=_C511 ,C278_=_C531 ,C278_=_C534 ,C278_=_C537 ,C278_=_C552 ,\nC278_=_C554 ,C278_=_C564 ,C278_=_C565 ,C278_=_C566 ,C278_=_C567 ,C278_=_C568 ,\nC278_=_C569 ,C278_=_C600 ,C278_=_C605 ,C278_=_C623 ,C278_=_C624 ,C278_=_C629 ,\nC278_=_C633 ,C278_=_C645 ,C278_=_C655 ,C278_=_C657 ,C278_=_C658 ,C278_=_C659 ,\nC278_=_C660 ,C278_=_C661 ,C278_=_C665 ,C278_=_C666 ,C278_=_C667 ,C278_=_C672 ,\nC278_=_C678 ,C278_=_C684 ,C278_=_C688 ,C278_=_C692 ,C278_=_C697 ,C278_=_C702 ,\nC278_=_C707 ,C278_=_C713 ,C278_=_C718 ,C278_=_C720 ,C278_=_C721 ,C278_=_C722 ,\nC278_=_C723 ,C278_=_C724 ,C278_=_C726 ,C278_=_C742 ,C278_=_C746 ,C278_=_C750 ,\nC278_=_C751 ,C278_=_C752 ,C278_=_C757 ,C278_=_C766 ,C278_=_C768 ,C278_=_C769 ,\nC278_=_C770 ,C278_=_C779 ,C278_=_C783 ,C278_=_C785 ,C278_=_C788 ,C279_=_C284 ,\nC279_=_C291 ,C279_=_C329 ,C279_=_C330 ,C279_=_C337 ,C279_=_C339 ,C279_=_C346 ,\nC279_=_C348 ,C279_=_C384 ,C279_=_C392 ,C279_=_C398 ,C279_=_C401 ,C279_=_C403 ,\nC279_=_C406 ,C279_=_C407 ,C279_=_C409 ,C279_=_C419 ,C279_=_C428 ,C279_=_C429 ,\nC279_=_C430 ,C279_=_C431 ,C279_=_C432 ,C279_=_C433 ,C279_=_C434 ,C279_=_C439 ,\nC279_=_C445 ,C279_=_C449 ,C279_=_C453 ,C279_=_C454 ,C279_=_C459 ,C279_=_C470 ,\nC279_=_C472 ,C279_=_C481 ,C279_=_C493 ,C279_=_C499 ,C279_=_C504 ,C279_=_C521 ,\nC279_=_C522 ,C279_=_C525 ,C279_=_C530 ,C279_=_C531 ,C279_=_C540 ,C279_=_C552 ,\nC279_=_C553 ,C279_=_C554 ,C279_=_C560 ,C279_=_C564 ,C279_=_C565 ,C279_=_C566 ,\nC279_=_C567 ,C279_=_C568 ,C279_=_C569 ,C279_=_C575 ,C279_=_C577 ,C279_=_C580 ,\nC279_=_C584 ,C279_=_C610 ,C279_=_C612 ,C279_=_C616 ,C279_=_C617 ,C279_=_C623 ,\nC279_=_C624 ,C279_=_C627 ,C279_=_C629 ,C279_=_C633 ,C279_=_C645 ,C279_=_C647 ,\nC279_=_C648 ,C279_=_C657 ,C279_=_C658 ,C279_=_C659 ,C279_=_C660 ,C279_=_C661 ,\nC279_=_C672 ,C279_=_C679 ,C279_=_C681 ,C279_=_C687 ,C279_=_C692 ,C279_=_C696 ,\nC279_=_C697 ,C279_=_C702 ,C279_=_C707 ,C279_=_C711 ,C279_=_C713 ,C279_=_C717 ,\nC279_=_C720 ,C279_=_C721 ,C279_=_C722 ,C279_=_C723 ,C279_=_C724 ,C279_=_C726 ,\nC279_=_C734 ,C279_=_C739 ,C279_=_C747 ,C279_=_C750 ,C279_=_C751 ,C279_=_C754 ,\nC279_=_C758 ,C279_=_C766 ,C279_=_C768 ,C279_=_C769 ,C279_=_C770 ,C279_=_C783 ,\nC279_=_C784 ,C279_=_C785 ,C279_=_C788 ,C280_=_C283 ,C280_=_C284 ,C280_=_C289 ,\nC280_=_C290 ,C280_=_C291 ,C280_=_C292 ,C280_=_C293 ,C280_=_C294 ,C280_=_C358 ,\nC280_=_C398 ,C280_=_C428 ,C280_=_C429 ,C280_=_C430 ,C280_=_C436 ,C280_=_C438 ,\nC280_=_C439 ,C280_=_C443 ,C280_=_C444 ,C280_=_C446 ,C280_=_C517 ,C280_=_C521 ,\nC280_=_C522 ,C280_=_C528 ,C280_=_C532 ,C280_=_C539 ,C280_=_C541 ,C280_=_C546 ,\nC280_=_C547 ,C280_=_C551 ,C280_=_C564 ,C280_=_C566 ,C280_=_C571 ,C280_=_C572 ,\nC280_=_C576 ,C280_=_C577 ,C280_=_C599 ,C280_=_C600 ,C280_=_C610 ,C280_=_C633 ,\nC280_=_C640 ,C280_=_C642 ,C280_=_C649 ,C280_=_C653 ,C280_=_C657 ,C280_=_C658 ,\nC280_=_C660 ,C280_=_C662 ,C280_=_C664 ,C280_=_C665 ,C280_=_C688 ,C280_=_C697 ,\nC280_=_C700 ,C280_=_C707 ,C280_=_C710 ,C280_=_C713 ,C280_=_C714 ,C280_=_C715 ,\nC280_=_C717 ,C280_=_C719 ,C280_=_C721 ,C280_=_C723 ,C280_=_C726 ,C280_=_C729 ,\nC280_=_C730 ,C280_=_C731 ,C280_=_C735 ,C280_=_C744 ,C280_=_C745 ,C280_=_C750 ,\nC280_=_C754 ,C280_=_C762 ,C280_=_C768 ,C280_=_C770 ,C280_=_C772 ,C280_=_C773 ,\nC280_=_C774 ,C280_=_C775 ,C280_=_C778 ,C280_=_C789 ,C280_=_C791 ,C280_=_C796 ,\nC283_=_C284 ,C283_=_C291 ,C283_=_C302 ,C283_=_C335 ,C283_=_C336 ,C283_=_C341 ,\nC283_=_C345 ,C283_=_C366 ,C283_=_C375 ,C283_=_C406 ,C283_=_C414 ,C283_=_C428 ,\nC283_=_C436 ,C283_=_C438 ,C283_=_C439 ,C283_=_C442 ,C283_=_C456 ,C283_=_C467 ,\nC283_=_C469 ,C283_=_C470 ,C283_=_C473 ,C283_=_C474 ,C283_=_C476 ,C283_=_C478 ,\nC283_=_C486 ,C283_=_C494 ,C283_=_C502 ,C283_=_C510 ,C283_=_C532 ,C283_=_C539 ,\nC283_=_C540 ,C283_=_C544 ,C283_=_C546 ,C283_=_C547 ,C283_=_C554 ,C283_=_C558 ,\nC283_=_C564 ,C283_=_C571 ,C283_=_C572 ,C283_=_C577 ,C283_=_C594 ,C283_=_C598 ,\nC283_=_C600 ,C283_=_C604 ,C283_=_C607 ,C283_=_C610 ,C283_=_C611 ,C283_=_C612 ,\nC283_=_C621 ,C283_=_C631 ,C283_=_C642 ,C283_=_C649 ,C283_=_C657 ,C283_=_C662 ,\nC283_=_C672 ,C283_=_C677 ,C283_=_C678 ,C283_=_C686 ,C283_=_C700 ,C283_=_C708 ,\nC283_=_C722 ,C283_=_C724 ,C283_=_C726 ,C283_=_C731 ,C283_=_C734 ,C283_=_C749 ,\nC283_=_C750 ,C283_=_C752 ,C283_=_C754 ,C283_=_C758 ,C283_=_C762 ,C283_=_C768 ,\nC283_=_C769 ,C283_=_C770 ,C283_=_C772 ,C283_=_C773 ,C283_=_C775 ,C283_=_C777 ,\nC283_=_C778 ,C283_=_C779 ,C283_=_C783 ,C283_=_C795 ,C284_=_C340 ,C284_=_C341 ,\nC284_=_C364 ,C284_=_C380 ,C284_=_C381 ,C284_=_C407 ,C284_=_C414 ,C284_=_C415 ,\nC284_=_C428 ,C284_=_C431 ,C284_=_C434 ,C284_=_C436 ,C284_=_C438 ,C284_=_C439 ,\nC284_=_C444 ,C284_=_C481 ,C284_=_C494 ,C284_=_C499 ,C284_=_C503 ,C284_=_C504 ,\nC284_=_C512 ,C284_=_C513 ,C284_=_C518 ,C284_=_C522 ,C284_=_C524 ,C284_=_C530 ,\nC284_=_C532 ,C284_=_C534 ,C284_=_C537 ,C284_=_C539 ,C284_=_C546 ,C284_=_C547 ,\nC284_=_C550 ,C284_=_C555 ,C284_=_C562</w:t>
      </w:r>
    </w:p>
    <w:p>
      <w:pPr>
        <w:pStyle w:val="PreformattedText"/>
        <w:bidi w:val="0"/>
        <w:spacing w:before="0" w:after="0"/>
        <w:jc w:val="left"/>
        <w:rPr/>
      </w:pPr>
      <w:r>
        <w:rPr/>
        <w:t xml:space="preserve"> </w:t>
      </w:r>
      <w:r>
        <w:rPr/>
        <w:t>,C284_=_C564 ,C284_=_C571 ,C284_=_C572 ,\nC284_=_C575 ,C284_=_C594 ,C284_=_C603 ,C284_=_C605 ,C284_=_C607 ,C284_=_C609 ,\nC284_=_C612 ,C284_=_C621 ,C284_=_C622 ,C284_=_C626 ,C284_=_C627 ,C284_=_C635 ,\nC284_=_C642 ,C284_=_C649 ,C284_=_C652 ,C284_=_C653 ,C284_=_C657 ,C284_=_C658 ,\nC284_=_C662 ,C284_=_C679 ,C284_=_C681 ,C284_=_C692 ,C284_=_C693 ,C284_=_C696 ,\nC284_=_C697 ,C284_=_C707 ,C284_=_C715 ,C284_=_C723 ,C284_=_C724 ,C284_=_C726 ,\nC284_=_C733 ,C284_=_C734 ,C284_=_C737 ,C284_=_C742 ,C284_=_C746 ,C284_=_C748 ,\nC284_=_C749 ,C284_=_C750 ,C284_=_C754 ,C284_=_C758 ,C284_=_C759 ,C284_=_C762 ,\nC284_=_C766 ,C284_=_C768 ,C284_=_C770 ,C284_=_C772 ,C284_=_C774 ,C284_=_C784 ,\nC284_=_C785 ,C284_=_C787 ,C284_=_C788 ,C284_=_C789 ,C289_=_C290 ,C289_=_C291 ,\nC289_=_C292 ,C289_=_C293 ,C289_=_C294 ,C289_=_C303 ,C289_=_C333 ,C289_=_C340 ,\nC289_=_C341 ,C289_=_C346 ,C289_=_C398 ,C289_=_C415 ,C289_=_C423 ,C289_=_C428 ,\nC289_=_C429 ,C289_=_C430 ,C289_=_C431 ,C289_=_C443 ,C289_=_C444 ,C289_=_C453 ,\nC289_=_C458 ,C289_=_C459 ,C289_=_C460 ,C289_=_C467 ,C289_=_C469 ,C289_=_C482 ,\nC289_=_C486 ,C289_=_C500 ,C289_=_C528 ,C289_=_C530 ,C289_=_C541 ,C289_=_C545 ,\nC289_=_C546 ,C289_=_C550 ,C289_=_C554 ,C289_=_C566 ,C289_=_C576 ,C289_=_C577 ,\nC289_=_C584 ,C289_=_C588 ,C289_=_C593 ,C289_=_C596 ,C289_=_C599 ,C289_=_C606 ,\nC289_=_C608 ,C289_=_C630 ,C289_=_C633 ,C289_=_C640 ,C289_=_C644 ,C289_=_C653 ,\nC289_=_C657 ,C289_=_C658 ,C289_=_C663 ,C289_=_C664 ,C289_=_C665 ,C289_=_C669 ,\nC289_=_C672 ,C289_=_C673 ,C289_=_C678 ,C289_=_C692 ,C289_=_C708 ,C289_=_C714 ,\nC289_=_C715 ,C289_=_C722 ,C289_=_C726 ,C289_=_C729 ,C289_=_C730 ,C289_=_C731 ,\nC289_=_C733 ,C289_=_C749 ,C289_=_C754 ,C289_=_C765 ,C289_=_C766 ,C289_=_C767 ,\nC289_=_C774 ,C289_=_C775 ,C289_=_C776 ,C289_=_C780 ,C290_=_C291 ,C290_=_C292 ,\nC290_=_C293 ,C290_=_C323 ,C290_=_C324 ,C290_=_C325 ,C290_=_C337 ,C290_=_C338 ,\nC290_=_C339 ,C290_=_C398 ,C290_=_C402 ,C290_=_C403 ,C290_=_C423 ,C290_=_C429 ,\nC290_=_C430 ,C290_=_C443 ,C290_=_C444 ,C290_=_C445 ,C290_=_C468 ,C290_=_C470 ,\nC290_=_C473 ,C290_=_C481 ,C290_=_C483 ,C290_=_C487 ,C290_=_C488 ,C290_=_C510 ,\nC290_=_C512 ,C290_=_C528 ,C290_=_C541 ,C290_=_C566 ,C290_=_C569 ,C290_=_C576 ,\nC290_=_C577 ,C290_=_C586 ,C290_=_C595 ,C290_=_C598 ,C290_=_C605 ,C290_=_C607 ,\nC290_=_C622 ,C290_=_C638 ,C290_=_C640 ,C290_=_C647 ,C290_=_C649 ,C290_=_C653 ,\nC290_=_C658 ,C290_=_C661 ,C290_=_C664 ,C290_=_C665 ,C290_=_C667 ,C290_=_C673 ,\nC290_=_C680 ,C290_=_C684 ,C290_=_C688 ,C290_=_C699 ,C290_=_C702 ,C290_=_C709 ,\nC290_=_C712 ,C290_=_C714 ,C290_=_C715 ,C290_=_C716 ,C290_=_C723 ,C290_=_C729 ,\nC290_=_C730 ,C290_=_C731 ,C290_=_C735 ,C290_=_C737 ,C290_=_C738 ,C290_=_C741 ,\nC290_=_C742 ,C290_=_C754 ,C290_=_C757 ,C290_=_C758 ,C290_=_C761 ,C290_=_C763 ,\nC290_=_C768 ,C290_=_C769 ,C290_=_C774 ,C290_=_C775 ,C290_=_C777 ,C290_=_C783 ,\nC290_=_C793 ,C291_=_C292 ,C291_=_C293 ,C291_=_C302 ,C291_=_C329 ,C291_=_C330 ,\nC291_=_C336 ,C291_=_C398 ,C291_=_C401 ,C291_=_C403 ,C291_=_C406 ,C291_=_C407 ,\nC291_=_C414 ,C291_=_C429 ,C291_=_C430 ,C291_=_C431 ,C291_=_C436 ,C291_=_C443 ,\nC291_=_C444 ,C291_=_C445 ,C291_=_C446 ,C291_=_C454 ,C291_=_C459 ,C291_=_C470 ,\nC291_=_C473 ,C291_=_C478 ,C291_=_C485 ,C291_=_C502 ,C291_=_C521 ,C291_=_C528 ,\nC291_=_C531 ,C291_=_C541 ,C291_=_C544 ,C291_=_C552 ,C291_=_C553 ,C291_=_C554 ,\nC291_=_C566 ,C291_=_C576 ,C291_=_C577 ,C291_=_C580 ,C291_=_C600 ,C291_=_C603 ,\nC291_=_C604 ,C291_=_C607 ,C291_=_C610 ,C291_=_C616 ,C291_=_C617 ,C291_=_C624 ,\nC291_=_C629 ,C291_=_C640 ,C291_=_C645 ,C291_=_C647 ,C291_=_C653 ,C291_=_C658 ,\nC291_=_C661 ,C291_=_C664 ,C291_=_C665 ,C291_=_C672 ,C291_=_C673 ,C291_=_C679 ,\nC291_=_C686 ,C291_=_C687 ,C291_=_C688 ,C291_=_C692 ,C291_=_C700 ,C291_=_C705 ,\nC291_=_C706 ,C291_=_C711 ,C291_=_C713 ,C291_=_C714 ,C291_=_C715 ,C291_=_C717 ,\nC291_=_C721 ,C291_=_C722 ,C291_=_C724 ,C291_=_C726 ,C291_=_C729 ,C291_=_C730 ,\nC291_=_C731 ,C291_=_C739 ,C291_=_C740 ,C291_=_C744 ,C291_=_C747 ,C291_=_C750 ,\nC291_=_C754 ,C291_=_C766 ,C291_=_C768 ,C291_=_C769 ,C291_=_C770 ,C291_=_C774 ,\nC291_=_C775 ,C291_=_C777 ,C291_=_C779 ,C291_=_C783 ,C291_=_C787 ,C292_=_C293 ,\nC292_=_C330 ,C292_=_C344 ,C292_=_C345 ,C292_=_C348 ,C292_=_C357 ,C292_=_C358 ,\nC292_=_C398 ,C292_=_C420 ,C292_=_C429 ,C292_=_C430 ,C292_=_C438 ,C292_=_C443 ,\nC292_=_C444 ,C292_=_C445 ,C292_=_C454 ,C292_=_C473 ,C292_=_C487 ,C292_=_C497 ,\nC292_=_C505 ,C292_=_C509 ,C292_=_C510 ,C292_=_C511 ,C292_=_C528 ,C292_=_C541 ,\nC292_=_C542 ,C292_=_C565 ,C292_=_C566 ,C292_=_C569 ,C292_=_C576 ,C292_=_C577 ,\nC292_=_C584 ,C292_=_C586 ,C292_=_C596 ,C292_=_C603 ,C292_=_C609 ,C292_=_C611 ,\nC292_=_C640 ,C292_=_C645 ,C292_=_C651 ,C292_=_C653 ,C292_=_C655 ,C292_=_C658 ,\nC292_=_C663 ,C292_=_C664 ,C292_=_C665 ,C292_=_C674 ,C292_=_C678 ,C292_=_C680 ,\nC292_=_C687 ,C292_=_C693 ,C292_=_C714 ,C292_=_C715 ,C292_=_C716 ,C292_=_C723 ,\nC292_=_C729 ,C292_=_C730 ,C292_=_C731 ,C292_=_C744 ,C292_=_C751 ,C292_=_C754 ,\nC292_=_C774 ,C292_=_C775 ,C292_=_C778 ,C292_=_C781 ,C292_=_C789 ,C293_=_C335 ,\nC293_=_C374 ,C293_=_C380 ,C293_=_C398 ,C293_=_C406 ,C293_=_C409 ,C293_=_C429 ,\nC293_=_C430 ,C293_=_C443 ,C293_=_C444 ,C293_=_C456 ,C293_=_C458 ,C293_=_C466 ,\nC293_=_C472 ,C293_=_C518 ,C293_=_C528 ,C293_=_C541 ,C293_=_C548 ,C293_=_C552 ,\nC293_=_C555 ,C293_=_C563 ,C293_=_C566 ,C293_=_C572 ,C293_=_C576 ,C293_=_C577 ,\nC293_=_C594 ,C293_=_C612 ,C293_=_C615 ,C293_=_C627 ,C293_=_C629 ,C293_=_C640 ,\nC293_=_C642 ,C293_=_C653 ,C293_=_C658 ,C293_=_C664 ,C293_=_C665 ,C293_=_C673 ,\nC293_=_C687 ,C293_=_C688 ,C293_=_C699 ,C293_=_C709 ,C293_=_C713 ,C293_=_C714 ,\nC293_=_C715 ,C293_=_C718 ,C293_=_C720 ,C293_=_C724 ,C293_=_C729 ,C293_=_C730 ,\nC293_=_C731 ,C293_=_C733 ,C293_=_C734 ,C293_=_C738 ,C293_=_C744 ,C293_=_C745 ,\nC293_=_C754 ,C293_=_C757 ,C293_=_C761 ,C293_=_C762 ,C293_=_C774 ,C293_=_C775 ,\nC293_=_C776 ,C293_=_C780 ,C293_=_C784 ,C293_=_C785 ,C293_=_C787 ,C293_=_C789 ,\nC293_=_C791 ,C293_=_C796 ,C294_=_C295 ,C294_=_C302 ,C294_=_C305 ,C294_=_C346 ,\nC294_=_C358 ,C294_=_C366 ,C294_=_C378 ,C294_=_C413 ,C294_=_C423 ,C294_=_C428 ,\nC294_=_C430 ,C294_=_C445 ,C294_=_C446 ,C294_=_C447 ,C294_=_C449 ,C294_=_C454 ,\nC294_=_C482 ,C294_=_C499 ,C294_=_C500 ,C294_=_C517 ,C294_=_C525 ,C294_=_C530 ,\nC294_=_C533 ,C294_=_C548 ,C294_=_C551 ,C294_=_C553 ,C294_=_C558 ,C294_=_C576 ,\nC294_=_C579 ,C294_=_C580 ,C294_=_C588 ,C294_=_C604 ,C294_=_C606 ,C294_=_C608 ,\nC294_=_C610 ,C294_=_C612 ,C294_=_C633 ,C294_=_C638 ,C294_=_C644 ,C294_=_C649 ,\nC294_=_C655 ,C294_=_C659 ,C294_=_C692 ,C294_=_C693 ,C294_=_C698 ,C294_=_C700 ,\nC294_=_C705 ,C294_=_C707 ,C294_=_C708 ,C294_=_C710 ,C294_=_C714 ,C294_=_C719 ,\nC294_=_C723 ,C294_=_C726 ,C294_=_C733 ,C294_=_C734 ,C294_=_C735 ,C294_=_C737 ,\nC294_=_C738 ,C294_=_C744 ,C294_=_C749 ,C294_=_C758 ,C294_=_C766 ,C294_=_C767 ,\nC294_=_C768 ,C294_=_C776 ,C294_=_C777 ,C294_=_C778 ,C294_=_C791 ,C294_=_C796 ,\nC295_=_C303 ,C295_=_C334 ,C295_=_C335 ,C295_=_C344 ,C295_=_C352 ,C295_=_C355 ,\nC295_=_C356 ,C295_=_C358 ,C295_=_C370 ,C295_=_C384 ,C295_=_C422 ,C295_=_C423 ,\nC295_=_C439 ,C295_=_C445 ,C295_=_C446 ,C295_=_C447 ,C295_=_C449 ,C295_=_C458 ,\nC295_=_C477 ,C295_=_C482 ,C295_=_C488 ,C295_=_C500 ,C295_=_C533 ,C295_=_C541 ,\nC295_=_C558 ,C295_=_C579 ,C295_=_C580 ,C295_=_C598 ,C295_=_C611 ,C295_=_C616 ,\nC295_=_C617 ,C295_=_C623 ,C295_=_C629 ,C295_=_C643 ,C295_=_C644 ,C295_=_C649 ,\nC295_=_C652 ,C295_=_C657 ,C295_=_C669 ,C295_=_C672 ,C295_=_C673 ,C295_=_C680 ,\nC295_=_C681 ,C295_=_C686 ,C295_=_C698 ,C295_=_C700 ,C295_=_C702 ,C295_=_C705 ,\nC295_=_C706 ,C295_=_C712 ,C295_=_C718 ,C295_=_C719 ,C295_=_C726 ,C295_=_C733 ,\nC295_=_C734 ,C295_=_C740 ,C295_=_C741 ,C295_=_C743 ,C295_=_C746 ,C295_=_C751 ,\nC295_=_C752 ,C295_=_C758 ,C295_=_C763 ,C295_=_C765 ,C295_=_C767 ,C295_=_C768 ,\nC295_=_C773 ,C295_=_C775 ,C295_=_C776 ,C295_=_C777 ,C295_=_C778 ,C295_=_C784 ,\nC295_=_C794 ,C297_=_C298 ,C297_=_C323 ,C297_=_C324 ,C297_=_C344 ,C297_=_C355 ,\nC297_=_C357 ,C297_=_C361 ,C297_=_C380 ,C297_=_C390 ,C297_=_C442 ,C297_=_C453 ,\nC297_=_C468 ,C297_=_C475 ,C297_=_C483 ,C297_=_C486 ,C297_=_C510 ,C297_=_C512 ,\nC297_=_C524 ,C297_=_C525 ,C297_=_C531 ,C297_=_C536 ,C297_=_C541 ,C297_=_C548 ,\nC297_=_C565 ,C297_=_C567 ,C297_=_C572 ,C297_=_C576 ,C297_=_C579 ,C297_=_C593 ,\nC297_=_C607 ,C297_=_C608 ,C297_=_C610 ,C297_=_C626 ,C297_=_C631 ,C297_=_C635 ,\nC297_=_C644 ,C297_=_C650 ,C297_=_C659 ,C297_=_C665 ,C297_=_C666 ,C297_=_C667 ,\nC297_=_C669 ,C297_=_C682 ,C297_=_C684 ,C297_=_C686 ,C297_=_C698 ,C297_=_C700 ,\nC297_=_C711 ,C297_=_C715 ,C297_=_C720 ,C297_=_C729 ,C297_=_C734 ,C297_=_C735 ,\nC297_=_C738 ,C297_=_C739 ,C297_=_C743 ,C297_=_C751 ,C297_=_C755 ,C297_=_C761 ,\nC297_=_C766 ,C297_=_C768 ,C297_=_C769 ,C297_=_C772 ,C297_=_C773 ,C297_=_C775 ,\nC297_=_C779 ,C297_=_C780 ,C297_=_C781 ,C297_=_C783 ,C297_=_C788 ,C297_=_C795 ,\nC298_=_C325 ,C298_=_C346 ,C298_=_C352 ,C298_=_C375 ,C298_=_C378 ,C298_=_C406 ,\nC298_=_C413 ,C298_=_C424 ,C298_=_C429 ,C298_=_C440 ,C298_=_C453 ,C298_=_C475 ,\nC298_=_C476 ,C298_=_C488 ,C298_=_C500 ,C298_=_C509 ,C298_=_C512 ,C298_=_C513 ,\nC298_=_C518 ,C298_=_C519 ,C298_=_C539 ,C298_=_C541 ,C298_=_C545 ,C298_=_C548 ,\nC298_=_C556 ,C298_=_C563 ,C298_=_C567 ,C298_=_C571 ,C298_=_C572 ,C298_=_C608 ,\nC298_=_C612 ,C298_=_C627 ,C298_=_C635 ,C298_=_C640 ,C298_=_C643 ,C298_=_C650 ,\nC298_=_C652 ,C298_=_C659 ,C298_=_C661 ,C298_=_C666 ,C298_=_C667 ,C298_=_C669 ,\nC298_=_C672 ,C298_=_C677 ,C298_=_C687 ,C298_=_C696 ,C298_=_C710 ,C298_=_C711 ,\nC298_=_C716 ,C298_=_C717 ,C298_=_C718 ,C298_=_C720 ,C298_=_C729 ,C298_=_C730 ,\nC298_=_C735 ,C298_=_C739 ,C298_=_C741 ,C298_=_C745 ,C298_=_C754 ,C298_=_C755 ,\nC298_=_C761 ,C298_=_C765 ,C298_=_C767 ,C298_=_C769 ,C298_=_C772 ,C298_=_C775 ,\nC298_=_C778 ,C298_=_C779 ,C298_=_C781 ,C298_=_C785 ,C298_=_C787 ,C298_=_C791 ,\nC298_=_C794 ,C298_=_C795 ,C298_=_C796 ,C302_=_C303 ,C302_=_C305 ,C302_=_C329 ,\nC302_=_C330 ,C302_=_C335 ,C302_=_C366 ,C302_=_C375 ,C302_=_C378 ,C302_=_C392 ,\nC302_=_C413 ,C302_=_C443</w:t>
      </w:r>
    </w:p>
    <w:p>
      <w:pPr>
        <w:pStyle w:val="PreformattedText"/>
        <w:bidi w:val="0"/>
        <w:spacing w:before="0" w:after="0"/>
        <w:jc w:val="left"/>
        <w:rPr/>
      </w:pPr>
      <w:r>
        <w:rPr/>
        <w:t xml:space="preserve"> </w:t>
      </w:r>
      <w:r>
        <w:rPr/>
        <w:t>,C302_=_C446 ,C302_=_C454 ,C302_=_C456 ,C302_=_C474 ,\nC302_=_C476 ,C302_=_C485 ,C302_=_C499 ,C302_=_C510 ,C302_=_C525 ,C302_=_C530 ,\nC302_=_C544 ,C302_=_C548 ,C302_=_C553 ,C302_=_C584 ,C302_=_C586 ,C302_=_C588 ,\nC302_=_C594 ,C302_=_C603 ,C302_=_C604 ,C302_=_C612 ,C302_=_C621 ,C302_=_C638 ,\nC302_=_C644 ,C302_=_C650 ,C302_=_C655 ,C302_=_C659 ,C302_=_C660 ,C302_=_C661 ,\nC302_=_C666 ,C302_=_C673 ,C302_=_C688 ,C302_=_C693 ,C302_=_C698 ,C302_=_C700 ,\nC302_=_C705 ,C302_=_C706 ,C302_=_C710 ,C302_=_C711 ,C302_=_C713 ,C302_=_C714 ,\nC302_=_C717 ,C302_=_C719 ,C302_=_C721 ,C302_=_C737 ,C302_=_C738 ,C302_=_C740 ,\nC302_=_C744 ,C302_=_C752 ,C302_=_C755 ,C302_=_C758 ,C302_=_C767 ,C302_=_C768 ,\nC302_=_C770 ,C302_=_C773 ,C302_=_C777 ,C302_=_C779 ,C302_=_C783 ,C302_=_C787 ,\nC302_=_C788 ,C302_=_C795 ,C303_=_C305 ,C303_=_C333 ,C303_=_C339 ,C303_=_C340 ,\nC303_=_C341 ,C303_=_C344 ,C303_=_C352 ,C303_=_C356 ,C303_=_C358 ,C303_=_C370 ,\nC303_=_C384 ,C303_=_C392 ,C303_=_C422 ,C303_=_C423 ,C303_=_C426 ,C303_=_C428 ,\nC303_=_C439 ,C303_=_C453 ,C303_=_C454 ,C303_=_C456 ,C303_=_C458 ,C303_=_C467 ,\nC303_=_C469 ,C303_=_C486 ,C303_=_C500 ,C303_=_C509 ,C303_=_C528 ,C303_=_C533 ,\nC303_=_C546 ,C303_=_C552 ,C303_=_C554 ,C303_=_C571 ,C303_=_C580 ,C303_=_C584 ,\nC303_=_C586 ,C303_=_C588 ,C303_=_C593 ,C303_=_C595 ,C303_=_C596 ,C303_=_C599 ,\nC303_=_C608 ,C303_=_C611 ,C303_=_C616 ,C303_=_C643 ,C303_=_C650 ,C303_=_C657 ,\nC303_=_C660 ,C303_=_C663 ,C303_=_C665 ,C303_=_C666 ,C303_=_C669 ,C303_=_C672 ,\nC303_=_C673 ,C303_=_C678 ,C303_=_C680 ,C303_=_C681 ,C303_=_C698 ,C303_=_C706 ,\nC303_=_C711 ,C303_=_C718 ,C303_=_C721 ,C303_=_C726 ,C303_=_C733 ,C303_=_C741 ,\nC303_=_C743 ,C303_=_C746 ,C303_=_C749 ,C303_=_C752 ,C303_=_C755 ,C303_=_C759 ,\nC303_=_C763 ,C303_=_C765 ,C303_=_C770 ,C303_=_C772 ,C303_=_C774 ,C303_=_C775 ,\nC303_=_C788 ,C303_=_C795 ,C305_=_C329 ,C305_=_C340 ,C305_=_C345 ,C305_=_C348 ,\nC305_=_C352 ,C305_=_C366 ,C305_=_C375 ,C305_=_C378 ,C305_=_C381 ,C305_=_C392 ,\nC305_=_C401 ,C305_=_C407 ,C305_=_C413 ,C305_=_C430 ,C305_=_C454 ,C305_=_C456 ,\nC305_=_C461 ,C305_=_C467 ,C305_=_C475 ,C305_=_C499 ,C305_=_C502 ,C305_=_C503 ,\nC305_=_C504 ,C305_=_C517 ,C305_=_C519 ,C305_=_C525 ,C305_=_C530 ,C305_=_C548 ,\nC305_=_C553 ,C305_=_C565 ,C305_=_C584 ,C305_=_C586 ,C305_=_C588 ,C305_=_C594 ,\nC305_=_C604 ,C305_=_C606 ,C305_=_C609 ,C305_=_C612 ,C305_=_C615 ,C305_=_C616 ,\nC305_=_C638 ,C305_=_C643 ,C305_=_C644 ,C305_=_C648 ,C305_=_C650 ,C305_=_C651 ,\nC305_=_C655 ,C305_=_C658 ,C305_=_C659 ,C305_=_C660 ,C305_=_C664 ,C305_=_C666 ,\nC305_=_C677 ,C305_=_C681 ,C305_=_C686 ,C305_=_C693 ,C305_=_C698 ,C305_=_C705 ,\nC305_=_C710 ,C305_=_C711 ,C305_=_C712 ,C305_=_C714 ,C305_=_C719 ,C305_=_C721 ,\nC305_=_C730 ,C305_=_C733 ,C305_=_C737 ,C305_=_C738 ,C305_=_C740 ,C305_=_C748 ,\nC305_=_C749 ,C305_=_C750 ,C305_=_C755 ,C305_=_C761 ,C305_=_C767 ,C305_=_C768 ,\nC305_=_C770 ,C305_=_C781 ,C305_=_C783 ,C305_=_C788 ,C305_=_C795 ,C316_=_C338 ,\nC316_=_C363 ,C316_=_C384 ,C316_=_C403 ,C316_=_C412 ,C316_=_C419 ,C316_=_C422 ,\nC316_=_C440 ,C316_=_C454 ,C316_=_C461 ,C316_=_C466 ,C316_=_C473 ,C316_=_C474 ,\nC316_=_C475 ,C316_=_C476 ,C316_=_C477 ,C316_=_C478 ,C316_=_C483 ,C316_=_C494 ,\nC316_=_C499 ,C316_=_C503 ,C316_=_C505 ,C316_=_C533 ,C316_=_C534 ,C316_=_C536 ,\nC316_=_C537 ,C316_=_C545 ,C316_=_C548 ,C316_=_C550 ,C316_=_C556 ,C316_=_C567 ,\nC316_=_C571 ,C316_=_C580 ,C316_=_C603 ,C316_=_C621 ,C316_=_C622 ,C316_=_C639 ,\nC316_=_C642 ,C316_=_C650 ,C316_=_C653 ,C316_=_C658 ,C316_=_C660 ,C316_=_C663 ,\nC316_=_C664 ,C316_=_C667 ,C316_=_C678 ,C316_=_C679 ,C316_=_C681 ,C316_=_C686 ,\nC316_=_C692 ,C316_=_C697 ,C316_=_C708 ,C316_=_C709 ,C316_=_C715 ,C316_=_C716 ,\nC316_=_C718 ,C316_=_C721 ,C316_=_C729 ,C316_=_C730 ,C316_=_C738 ,C316_=_C739 ,\nC316_=_C740 ,C316_=_C742 ,C316_=_C745 ,C316_=_C755 ,C316_=_C759 ,C316_=_C762 ,\nC316_=_C767 ,C316_=_C774 ,C316_=_C776 ,C316_=_C777 ,C316_=_C781 ,C316_=_C784 ,\nC316_=_C789 ,C316_=_C791 ,C316_=_C794 ,C316_=_C796 ,C318_=_C364 ,C318_=_C368 ,\nC318_=_C370 ,C318_=_C414 ,C318_=_C415 ,C318_=_C432 ,C318_=_C438 ,C318_=_C459 ,\nC318_=_C466 ,C318_=_C487 ,C318_=_C493 ,C318_=_C497 ,C318_=_C499 ,C318_=_C503 ,\nC318_=_C504 ,C318_=_C511 ,C318_=_C517 ,C318_=_C525 ,C318_=_C536 ,C318_=_C541 ,\nC318_=_C544 ,C318_=_C556 ,C318_=_C557 ,C318_=_C562 ,C318_=_C567 ,C318_=_C575 ,\nC318_=_C594 ,C318_=_C596 ,C318_=_C599 ,C318_=_C600 ,C318_=_C604 ,C318_=_C606 ,\nC318_=_C618 ,C318_=_C622 ,C318_=_C638 ,C318_=_C639 ,C318_=_C640 ,C318_=_C642 ,\nC318_=_C645 ,C318_=_C647 ,C318_=_C649 ,C318_=_C662 ,C318_=_C666 ,C318_=_C673 ,\nC318_=_C680 ,C318_=_C681 ,C318_=_C682 ,C318_=_C688 ,C318_=_C696 ,C318_=_C698 ,\nC318_=_C706 ,C318_=_C719 ,C318_=_C720 ,C318_=_C740 ,C318_=_C743 ,C318_=_C744 ,\nC318_=_C747 ,C318_=_C748 ,C318_=_C749 ,C318_=_C751 ,C318_=_C755 ,C318_=_C758 ,\nC318_=_C761 ,C318_=_C766 ,C318_=_C767 ,C318_=_C768 ,C318_=_C773 ,C318_=_C777 ,\nC318_=_C780 ,C318_=_C785 ,C318_=_C789 ,C318_=_C791 ,C318_=_C793 ,C318_=_C796 ,\nC321_=_C333 ,C321_=_C334 ,C321_=_C335 ,C321_=_C336 ,C321_=_C340 ,C321_=_C344 ,\nC321_=_C355 ,C321_=_C374 ,C321_=_C401 ,C321_=_C402 ,C321_=_C420 ,C321_=_C424 ,\nC321_=_C426 ,C321_=_C433 ,C321_=_C438 ,C321_=_C447 ,C321_=_C466 ,C321_=_C467 ,\nC321_=_C486 ,C321_=_C487 ,C321_=_C493 ,C321_=_C509 ,C321_=_C511 ,C321_=_C532 ,\nC321_=_C537 ,C321_=_C539 ,C321_=_C556 ,C321_=_C558 ,C321_=_C560 ,C321_=_C566 ,\nC321_=_C568 ,C321_=_C575 ,C321_=_C577 ,C321_=_C579 ,C321_=_C584 ,C321_=_C586 ,\nC321_=_C595 ,C321_=_C596 ,C321_=_C605 ,C321_=_C606 ,C321_=_C609 ,C321_=_C615 ,\nC321_=_C629 ,C321_=_C630 ,C321_=_C645 ,C321_=_C649 ,C321_=_C659 ,C321_=_C672 ,\nC321_=_C682 ,C321_=_C684 ,C321_=_C685 ,C321_=_C687 ,C321_=_C697 ,C321_=_C700 ,\nC321_=_C702 ,C321_=_C705 ,C321_=_C707 ,C321_=_C708 ,C321_=_C709 ,C321_=_C710 ,\nC321_=_C713 ,C321_=_C714 ,C321_=_C719 ,C321_=_C723 ,C321_=_C731 ,C321_=_C735 ,\nC321_=_C741 ,C321_=_C743 ,C321_=_C745 ,C321_=_C746 ,C321_=_C747 ,C321_=_C748 ,\nC321_=_C754 ,C321_=_C755 ,C321_=_C759 ,C321_=_C763 ,C321_=_C765 ,C321_=_C770 ,\nC321_=_C772 ,C321_=_C774 ,C321_=_C779 ,C321_=_C794 ,C322_=_C339 ,C322_=_C357 ,\nC322_=_C363 ,C322_=_C370 ,C322_=_C381 ,C322_=_C397 ,C322_=_C436 ,C322_=_C443 ,\nC322_=_C449 ,C322_=_C456 ,C322_=_C461 ,C322_=_C468 ,C322_=_C474 ,C322_=_C481 ,\nC322_=_C482 ,C322_=_C502 ,C322_=_C521 ,C322_=_C526 ,C322_=_C528 ,C322_=_C530 ,\nC322_=_C533 ,C322_=_C536 ,C322_=_C551 ,C322_=_C554 ,C322_=_C557 ,C322_=_C563 ,\nC322_=_C564 ,C322_=_C567 ,C322_=_C576 ,C322_=_C580 ,C322_=_C586 ,C322_=_C588 ,\nC322_=_C598 ,C322_=_C599 ,C322_=_C600 ,C322_=_C608 ,C322_=_C615 ,C322_=_C624 ,\nC322_=_C630 ,C322_=_C631 ,C322_=_C647 ,C322_=_C651 ,C322_=_C662 ,C322_=_C663 ,\nC322_=_C664 ,C322_=_C674 ,C322_=_C677 ,C322_=_C678 ,C322_=_C681 ,C322_=_C685 ,\nC322_=_C686 ,C322_=_C687 ,C322_=_C698 ,C322_=_C708 ,C322_=_C721 ,C322_=_C730 ,\nC322_=_C731 ,C322_=_C737 ,C322_=_C739 ,C322_=_C742 ,C322_=_C743 ,C322_=_C752 ,\nC322_=_C754 ,C322_=_C757 ,C322_=_C761 ,C322_=_C762 ,C322_=_C766 ,C322_=_C767 ,\nC322_=_C770 ,C322_=_C776 ,C322_=_C777 ,C322_=_C778 ,C322_=_C781 ,C322_=_C788 ,\nC322_=_C791 ,C322_=_C793 ,C322_=_C794 ,C323_=_C324 ,C323_=_C325 ,C323_=_C344 ,\nC323_=_C345 ,C323_=_C357 ,C323_=_C364 ,C323_=_C380 ,C323_=_C390 ,C323_=_C412 ,\nC323_=_C413 ,C323_=_C422 ,C323_=_C423 ,C323_=_C429 ,C323_=_C433 ,C323_=_C442 ,\nC323_=_C445 ,C323_=_C447 ,C323_=_C468 ,C323_=_C475 ,C323_=_C477 ,C323_=_C481 ,\nC323_=_C483 ,C323_=_C505 ,C323_=_C510 ,C323_=_C517 ,C323_=_C524 ,C323_=_C534 ,\nC323_=_C536 ,C323_=_C545 ,C323_=_C557 ,C323_=_C569 ,C323_=_C572 ,C323_=_C575 ,\nC323_=_C576 ,C323_=_C580 ,C323_=_C593 ,C323_=_C595 ,C323_=_C598 ,C323_=_C599 ,\nC323_=_C603 ,C323_=_C607 ,C323_=_C608 ,C323_=_C609 ,C323_=_C610 ,C323_=_C616 ,\nC323_=_C617 ,C323_=_C618 ,C323_=_C624 ,C323_=_C626 ,C323_=_C630 ,C323_=_C631 ,\nC323_=_C648 ,C323_=_C649 ,C323_=_C661 ,C323_=_C662 ,C323_=_C664 ,C323_=_C666 ,\nC323_=_C667 ,C323_=_C669 ,C323_=_C673 ,C323_=_C677 ,C323_=_C682 ,C323_=_C684 ,\nC323_=_C686 ,C323_=_C692 ,C323_=_C699 ,C323_=_C702 ,C323_=_C711 ,C323_=_C715 ,\nC323_=_C724 ,C323_=_C729 ,C323_=_C737 ,C323_=_C738 ,C323_=_C741 ,C323_=_C742 ,\nC323_=_C747 ,C323_=_C750 ,C323_=_C757 ,C323_=_C758 ,C323_=_C765 ,C323_=_C766 ,\nC323_=_C768 ,C323_=_C772 ,C323_=_C774 ,C323_=_C781 ,C323_=_C785 ,C323_=_C793 ,\nC323_=_C795 ,C324_=_C325 ,C324_=_C344 ,C324_=_C357 ,C324_=_C366 ,C324_=_C368 ,\nC324_=_C370 ,C324_=_C373 ,C324_=_C380 ,C324_=_C384 ,C324_=_C390 ,C324_=_C419 ,\nC324_=_C423 ,C324_=_C426 ,C324_=_C442 ,C324_=_C445 ,C324_=_C456 ,C324_=_C460 ,\nC324_=_C468 ,C324_=_C481 ,C324_=_C483 ,C324_=_C510 ,C324_=_C524 ,C324_=_C532 ,\nC324_=_C536 ,C324_=_C540 ,C324_=_C542 ,C324_=_C547 ,C324_=_C551 ,C324_=_C560 ,\nC324_=_C562 ,C324_=_C565 ,C324_=_C568 ,C324_=_C572 ,C324_=_C576 ,C324_=_C577 ,\nC324_=_C593 ,C324_=_C595 ,C324_=_C598 ,C324_=_C603 ,C324_=_C607 ,C324_=_C608 ,\nC324_=_C610 ,C324_=_C615 ,C324_=_C617 ,C324_=_C623 ,C324_=_C626 ,C324_=_C631 ,\nC324_=_C645 ,C324_=_C649 ,C324_=_C652 ,C324_=_C653 ,C324_=_C659 ,C324_=_C661 ,\nC324_=_C663 ,C324_=_C666 ,C324_=_C669 ,C324_=_C673 ,C324_=_C682 ,C324_=_C684 ,\nC324_=_C686 ,C324_=_C687 ,C324_=_C699 ,C324_=_C702 ,C324_=_C712 ,C324_=_C715 ,\nC324_=_C720 ,C324_=_C731 ,C324_=_C737 ,C324_=_C738 ,C324_=_C740 ,C324_=_C741 ,\nC324_=_C742 ,C324_=_C744 ,C324_=_C757 ,C324_=_C758 ,C324_=_C763 ,C324_=_C766 ,\nC324_=_C768 ,C324_=_C772 ,C324_=_C775 ,C324_=_C779 ,C324_=_C781 ,C324_=_C783 ,\nC324_=_C784 ,C324_=_C788 ,C324_=_C789 ,C324_=_C793 ,C324_=_C795 ,C325_=_C338 ,\nC325_=_C346 ,C325_=_C352 ,C325_=_C361 ,C325_=_C373 ,C325_=_C375 ,C325_=_C378 ,\nC325_=_C406 ,C325_=_C407 ,C325_=_C413 ,C325_=_C423 ,C325_=_C424 ,C325_=_C429 ,\nC325_=_C440 ,C325_=_C445 ,C325_=_C468 ,C325_=_C476 ,C325_=_C481 ,C325_=_C483 ,\nC325_=_C485 ,C325_=_C488 ,C325_=_C500 ,C325_=_C505 ,C325_=_C512 ,C325_=_C513 ,\nC325_=_C515 ,C325_=_C518 ,C325_=_C519 ,C325_=_C524 ,C325_=_C539 ,C325_=_C542 ,\nC325_=_C547 ,C325_=_C550 ,C325_=_C556 ,C325_=_C560 ,C325_=_C563 ,C325_=_C571 ,\nC325_=_C572</w:t>
      </w:r>
    </w:p>
    <w:p>
      <w:pPr>
        <w:pStyle w:val="PreformattedText"/>
        <w:bidi w:val="0"/>
        <w:spacing w:before="0" w:after="0"/>
        <w:jc w:val="left"/>
        <w:rPr/>
      </w:pPr>
      <w:r>
        <w:rPr/>
        <w:t xml:space="preserve"> </w:t>
      </w:r>
      <w:r>
        <w:rPr/>
        <w:t>,C325_=_C588 ,C325_=_C595 ,C325_=_C598 ,C325_=_C599 ,C325_=_C605 ,\nC325_=_C608 ,C325_=_C612 ,C325_=_C627 ,C325_=_C633 ,C325_=_C640 ,C325_=_C643 ,\nC325_=_C649 ,C325_=_C652 ,C325_=_C659 ,C325_=_C661 ,C325_=_C664 ,C325_=_C672 ,\nC325_=_C673 ,C325_=_C696 ,C325_=_C699 ,C325_=_C702 ,C325_=_C705 ,C325_=_C707 ,\nC325_=_C710 ,C325_=_C711 ,C325_=_C712 ,C325_=_C718 ,C325_=_C720 ,C325_=_C737 ,\nC325_=_C738 ,C325_=_C741 ,C325_=_C742 ,C325_=_C745 ,C325_=_C754 ,C325_=_C757 ,\nC325_=_C758 ,C325_=_C759 ,C325_=_C762 ,C325_=_C767 ,C325_=_C768 ,C325_=_C772 ,\nC325_=_C775 ,C325_=_C781 ,C325_=_C784 ,C325_=_C785 ,C325_=_C787 ,C325_=_C793 ,\nC325_=_C794 ,C325_=_C796 ,C329_=_C330 ,C329_=_C337 ,C329_=_C339 ,C329_=_C346 ,\nC329_=_C348 ,C329_=_C352 ,C329_=_C384 ,C329_=_C397 ,C329_=_C413 ,C329_=_C430 ,\nC329_=_C439 ,C329_=_C443 ,C329_=_C446 ,C329_=_C449 ,C329_=_C453 ,C329_=_C468 ,\nC329_=_C470 ,C329_=_C472 ,C329_=_C475 ,C329_=_C485 ,C329_=_C493 ,C329_=_C502 ,\nC329_=_C503 ,C329_=_C504 ,C329_=_C519 ,C329_=_C522 ,C329_=_C525 ,C329_=_C540 ,\nC329_=_C542 ,C329_=_C544 ,C329_=_C560 ,C329_=_C565 ,C329_=_C575 ,C329_=_C584 ,\nC329_=_C603 ,C329_=_C604 ,C329_=_C606 ,C329_=_C607 ,C329_=_C610 ,C329_=_C615 ,\nC329_=_C616 ,C329_=_C623 ,C329_=_C633 ,C329_=_C640 ,C329_=_C643 ,C329_=_C644 ,\nC329_=_C648 ,C329_=_C651 ,C329_=_C657 ,C329_=_C661 ,C329_=_C664 ,C329_=_C673 ,\nC329_=_C677 ,C329_=_C678 ,C329_=_C679 ,C329_=_C681 ,C329_=_C685 ,C329_=_C686 ,\nC329_=_C688 ,C329_=_C700 ,C329_=_C702 ,C329_=_C705 ,C329_=_C706 ,C329_=_C713 ,\nC329_=_C717 ,C329_=_C722 ,C329_=_C729 ,C329_=_C731 ,C329_=_C733 ,C329_=_C735 ,\nC329_=_C739 ,C329_=_C740 ,C329_=_C743 ,C329_=_C744 ,C329_=_C748 ,C329_=_C751 ,\nC329_=_C761 ,C329_=_C777 ,C329_=_C779 ,C329_=_C781 ,C329_=_C783 ,C329_=_C787 ,\nC329_=_C789 ,C329_=_C793 ,C329_=_C794 ,C330_=_C337 ,C330_=_C339 ,C330_=_C345 ,\nC330_=_C346 ,C330_=_C348 ,C330_=_C358 ,C330_=_C363 ,C330_=_C384 ,C330_=_C443 ,\nC330_=_C446 ,C330_=_C449 ,C330_=_C453 ,C330_=_C470 ,C330_=_C472 ,C330_=_C473 ,\nC330_=_C478 ,C330_=_C485 ,C330_=_C493 ,C330_=_C510 ,C330_=_C511 ,C330_=_C522 ,\nC330_=_C525 ,C330_=_C526 ,C330_=_C531 ,C330_=_C540 ,C330_=_C544 ,C330_=_C547 ,\nC330_=_C560 ,C330_=_C575 ,C330_=_C584 ,C330_=_C603 ,C330_=_C604 ,C330_=_C610 ,\nC330_=_C616 ,C330_=_C623 ,C330_=_C626 ,C330_=_C643 ,C330_=_C645 ,C330_=_C648 ,\nC330_=_C655 ,C330_=_C657 ,C330_=_C661 ,C330_=_C665 ,C330_=_C673 ,C330_=_C678 ,\nC330_=_C688 ,C330_=_C700 ,C330_=_C702 ,C330_=_C705 ,C330_=_C706 ,C330_=_C713 ,\nC330_=_C717 ,C330_=_C722 ,C330_=_C723 ,C330_=_C734 ,C330_=_C739 ,C330_=_C740 ,\nC330_=_C744 ,C330_=_C751 ,C330_=_C752 ,C330_=_C762 ,C330_=_C774 ,C330_=_C776 ,\nC330_=_C777 ,C330_=_C779 ,C330_=_C787 ,C330_=_C794 ,C333_=_C334 ,C333_=_C335 ,\nC333_=_C336 ,C333_=_C340 ,C333_=_C341 ,C333_=_C364 ,C333_=_C390 ,C333_=_C392 ,\nC333_=_C402 ,C333_=_C412 ,C333_=_C420 ,C333_=_C423 ,C333_=_C424 ,C333_=_C426 ,\nC333_=_C438 ,C333_=_C453 ,C333_=_C467 ,C333_=_C469 ,C333_=_C478 ,C333_=_C485 ,\nC333_=_C486 ,C333_=_C505 ,C333_=_C539 ,C333_=_C542 ,C333_=_C546 ,C333_=_C554 ,\nC333_=_C575 ,C333_=_C579 ,C333_=_C584 ,C333_=_C586 ,C333_=_C593 ,C333_=_C596 ,\nC333_=_C599 ,C333_=_C600 ,C333_=_C605 ,C333_=_C606 ,C333_=_C608 ,C333_=_C622 ,\nC333_=_C623 ,C333_=_C624 ,C333_=_C629 ,C333_=_C630 ,C333_=_C657 ,C333_=_C659 ,\nC333_=_C663 ,C333_=_C665 ,C333_=_C669 ,C333_=_C672 ,C333_=_C678 ,C333_=_C684 ,\nC333_=_C692 ,C333_=_C697 ,C333_=_C700 ,C333_=_C705 ,C333_=_C707 ,C333_=_C709 ,\nC333_=_C710 ,C333_=_C714 ,C333_=_C716 ,C333_=_C724 ,C333_=_C726 ,C333_=_C733 ,\nC333_=_C742 ,C333_=_C743 ,C333_=_C745 ,C333_=_C746 ,C333_=_C749 ,C333_=_C750 ,\nC333_=_C751 ,C333_=_C752 ,C333_=_C754 ,C333_=_C755 ,C333_=_C759 ,C333_=_C765 ,\nC333_=_C779 ,C333_=_C783 ,C333_=_C785 ,C333_=_C794 ,C334_=_C335 ,C334_=_C336 ,\nC334_=_C337 ,C334_=_C356 ,C334_=_C402 ,C334_=_C420 ,C334_=_C424 ,C334_=_C438 ,\nC334_=_C440 ,C334_=_C446 ,C334_=_C447 ,C334_=_C477 ,C334_=_C481 ,C334_=_C482 ,\nC334_=_C486 ,C334_=_C504 ,C334_=_C519 ,C334_=_C521 ,C334_=_C533 ,C334_=_C539 ,\nC334_=_C541 ,C334_=_C557 ,C334_=_C558 ,C334_=_C569 ,C334_=_C575 ,C334_=_C579 ,\nC334_=_C584 ,C334_=_C586 ,C334_=_C605 ,C334_=_C606 ,C334_=_C609 ,C334_=_C610 ,\nC334_=_C617 ,C334_=_C623 ,C334_=_C629 ,C334_=_C630 ,C334_=_C635 ,C334_=_C644 ,\nC334_=_C650 ,C334_=_C652 ,C334_=_C659 ,C334_=_C661 ,C334_=_C674 ,C334_=_C679 ,\nC334_=_C696 ,C334_=_C699 ,C334_=_C700 ,C334_=_C705 ,C334_=_C706 ,C334_=_C709 ,\nC334_=_C710 ,C334_=_C714 ,C334_=_C717 ,C334_=_C722 ,C334_=_C724 ,C334_=_C733 ,\nC334_=_C734 ,C334_=_C735 ,C334_=_C740 ,C334_=_C743 ,C334_=_C745 ,C334_=_C746 ,\nC334_=_C747 ,C334_=_C749 ,C334_=_C751 ,C334_=_C754 ,C334_=_C755 ,C334_=_C763 ,\nC334_=_C767 ,C334_=_C769 ,C334_=_C773 ,C334_=_C776 ,C334_=_C781 ,C334_=_C784 ,\nC334_=_C788 ,C334_=_C793 ,C334_=_C794 ,C335_=_C336 ,C335_=_C355 ,C335_=_C356 ,\nC335_=_C366 ,C335_=_C375 ,C335_=_C402 ,C335_=_C409 ,C335_=_C420 ,C335_=_C424 ,\nC335_=_C438 ,C335_=_C447 ,C335_=_C458 ,C335_=_C466 ,C335_=_C474 ,C335_=_C476 ,\nC335_=_C486 ,C335_=_C488 ,C335_=_C500 ,C335_=_C510 ,C335_=_C518 ,C335_=_C539 ,\nC335_=_C552 ,C335_=_C555 ,C335_=_C563 ,C335_=_C575 ,C335_=_C579 ,C335_=_C584 ,\nC335_=_C586 ,C335_=_C594 ,C335_=_C598 ,C335_=_C604 ,C335_=_C605 ,C335_=_C606 ,\nC335_=_C617 ,C335_=_C621 ,C335_=_C629 ,C335_=_C630 ,C335_=_C642 ,C335_=_C659 ,\nC335_=_C669 ,C335_=_C686 ,C335_=_C688 ,C335_=_C699 ,C335_=_C700 ,C335_=_C702 ,\nC335_=_C705 ,C335_=_C709 ,C335_=_C710 ,C335_=_C712 ,C335_=_C713 ,C335_=_C714 ,\nC335_=_C718 ,C335_=_C719 ,C335_=_C726 ,C335_=_C731 ,C335_=_C734 ,C335_=_C743 ,\nC335_=_C744 ,C335_=_C745 ,C335_=_C746 ,C335_=_C752 ,C335_=_C754 ,C335_=_C755 ,\nC335_=_C757 ,C335_=_C758 ,C335_=_C765 ,C335_=_C773 ,C335_=_C776 ,C335_=_C779 ,\nC335_=_C783 ,C335_=_C784 ,C335_=_C785 ,C335_=_C787 ,C335_=_C789 ,C335_=_C794 ,\nC335_=_C795 ,C335_=_C796 ,C336_=_C341 ,C336_=_C368 ,C336_=_C398 ,C336_=_C402 ,\nC336_=_C406 ,C336_=_C414 ,C336_=_C420 ,C336_=_C424 ,C336_=_C436 ,C336_=_C438 ,\nC336_=_C444 ,C336_=_C458 ,C336_=_C469 ,C336_=_C470 ,C336_=_C473 ,C336_=_C478 ,\nC336_=_C486 ,C336_=_C488 ,C336_=_C494 ,C336_=_C497 ,C336_=_C502 ,C336_=_C539 ,\nC336_=_C544 ,C336_=_C548 ,C336_=_C554 ,C336_=_C555 ,C336_=_C556 ,C336_=_C575 ,\nC336_=_C577 ,C336_=_C579 ,C336_=_C584 ,C336_=_C586 ,C336_=_C595 ,C336_=_C600 ,\nC336_=_C605 ,C336_=_C606 ,C336_=_C607 ,C336_=_C610 ,C336_=_C616 ,C336_=_C621 ,\nC336_=_C627 ,C336_=_C629 ,C336_=_C630 ,C336_=_C651 ,C336_=_C655 ,C336_=_C659 ,\nC336_=_C665 ,C336_=_C666 ,C336_=_C672 ,C336_=_C686 ,C336_=_C693 ,C336_=_C700 ,\nC336_=_C705 ,C336_=_C709 ,C336_=_C710 ,C336_=_C714 ,C336_=_C715 ,C336_=_C722 ,\nC336_=_C724 ,C336_=_C730 ,C336_=_C731 ,C336_=_C737 ,C336_=_C743 ,C336_=_C745 ,\nC336_=_C746 ,C336_=_C747 ,C336_=_C750 ,C336_=_C752 ,C336_=_C754 ,C336_=_C755 ,\nC336_=_C769 ,C336_=_C773 ,C336_=_C784 ,C336_=_C796 ,C337_=_C338 ,C337_=_C339 ,\nC337_=_C346 ,C337_=_C348 ,C337_=_C352 ,C337_=_C384 ,C337_=_C392 ,C337_=_C398 ,\nC337_=_C401 ,C337_=_C402 ,C337_=_C403 ,C337_=_C409 ,C337_=_C442 ,C337_=_C446 ,\nC337_=_C449 ,C337_=_C453 ,C337_=_C461 ,C337_=_C470 ,C337_=_C472 ,C337_=_C473 ,\nC337_=_C481 ,C337_=_C483 ,C337_=_C487 ,C337_=_C488 ,C337_=_C493 ,C337_=_C522 ,\nC337_=_C525 ,C337_=_C540 ,C337_=_C557 ,C337_=_C560 ,C337_=_C564 ,C337_=_C575 ,\nC337_=_C576 ,C337_=_C584 ,C337_=_C596 ,C337_=_C605 ,C337_=_C607 ,C337_=_C609 ,\nC337_=_C610 ,C337_=_C616 ,C337_=_C623 ,C337_=_C626 ,C337_=_C631 ,C337_=_C635 ,\nC337_=_C648 ,C337_=_C649 ,C337_=_C657 ,C337_=_C659 ,C337_=_C667 ,C337_=_C674 ,\nC337_=_C679 ,C337_=_C688 ,C337_=_C696 ,C337_=_C699 ,C337_=_C702 ,C337_=_C709 ,\nC337_=_C712 ,C337_=_C714 ,C337_=_C716 ,C337_=_C717 ,C337_=_C722 ,C337_=_C723 ,\nC337_=_C724 ,C337_=_C729 ,C337_=_C733 ,C337_=_C735 ,C337_=_C737 ,C337_=_C739 ,\nC337_=_C747 ,C337_=_C748 ,C337_=_C751 ,C337_=_C752 ,C337_=_C763 ,C337_=_C769 ,\nC337_=_C776 ,C337_=_C777 ,C337_=_C781 ,C337_=_C783 ,C337_=_C793 ,C337_=_C794 ,\nC338_=_C339 ,C338_=_C361 ,C338_=_C373 ,C338_=_C378 ,C338_=_C402 ,C338_=_C403 ,\nC338_=_C407 ,C338_=_C419 ,C338_=_C422 ,C338_=_C432 ,C338_=_C459 ,C338_=_C473 ,\nC338_=_C483 ,C338_=_C485 ,C338_=_C487 ,C338_=_C488 ,C338_=_C503 ,C338_=_C505 ,\nC338_=_C515 ,C338_=_C518 ,C338_=_C524 ,C338_=_C542 ,C338_=_C547 ,C338_=_C550 ,\nC338_=_C560 ,C338_=_C563 ,C338_=_C571 ,C338_=_C572 ,C338_=_C588 ,C338_=_C599 ,\nC338_=_C603 ,C338_=_C605 ,C338_=_C606 ,C338_=_C607 ,C338_=_C610 ,C338_=_C627 ,\nC338_=_C633 ,C338_=_C648 ,C338_=_C650 ,C338_=_C653 ,C338_=_C663 ,C338_=_C664 ,\nC338_=_C666 ,C338_=_C667 ,C338_=_C669 ,C338_=_C681 ,C338_=_C688 ,C338_=_C697 ,\nC338_=_C699 ,C338_=_C705 ,C338_=_C706 ,C338_=_C707 ,C338_=_C709 ,C338_=_C711 ,\nC338_=_C712 ,C338_=_C715 ,C338_=_C716 ,C338_=_C720 ,C338_=_C721 ,C338_=_C723 ,\nC338_=_C729 ,C338_=_C735 ,C338_=_C737 ,C338_=_C741 ,C338_=_C751 ,C338_=_C759 ,\nC338_=_C762 ,C338_=_C763 ,C338_=_C776 ,C338_=_C777 ,C338_=_C783 ,C338_=_C784 ,\nC338_=_C793 ,C338_=_C794 ,C338_=_C796 ,C339_=_C346 ,C339_=_C348 ,C339_=_C363 ,\nC339_=_C384 ,C339_=_C397 ,C339_=_C402 ,C339_=_C403 ,C339_=_C426 ,C339_=_C428 ,\nC339_=_C443 ,C339_=_C449 ,C339_=_C453 ,C339_=_C468 ,C339_=_C470 ,C339_=_C472 ,\nC339_=_C473 ,C339_=_C483 ,C339_=_C487 ,C339_=_C488 ,C339_=_C493 ,C339_=_C509 ,\nC339_=_C522 ,C339_=_C525 ,C339_=_C528 ,C339_=_C530 ,C339_=_C533 ,C339_=_C540 ,\nC339_=_C552 ,C339_=_C560 ,C339_=_C571 ,C339_=_C575 ,C339_=_C580 ,C339_=_C584 ,\nC339_=_C588 ,C339_=_C593 ,C339_=_C595 ,C339_=_C605 ,C339_=_C607 ,C339_=_C610 ,\nC339_=_C616 ,C339_=_C623 ,C339_=_C624 ,C339_=_C630 ,C339_=_C647 ,C339_=_C648 ,\nC339_=_C657 ,C339_=_C665 ,C339_=_C667 ,C339_=_C688 ,C339_=_C698 ,C339_=_C699 ,\nC339_=_C702 ,C339_=_C709 ,C339_=_C712 ,C339_=_C716 ,C339_=_C722 ,C339_=_C723 ,\nC339_=_C730 ,C339_=_C735 ,C339_=_C737 ,C339_=_C739 ,C339_=_C749 ,C339_=_C751 ,\nC339_=_C752 ,C339_=_C759 ,C339_=_C763 ,C339_=_C772 ,C339_=_C774 ,C339_=_C777 ,\nC339_=_C781 ,C339_=_C783 ,C339_=_C793 ,C339_=_C795 ,C340_=_C341 ,C340_=_C344 ,\nC340_=_C345 ,C340_=_C364 ,C340_=_C375 ,C340_=_C381 ,C340_=_C401 ,C340_=_C407</w:t>
      </w:r>
    </w:p>
    <w:p>
      <w:pPr>
        <w:pStyle w:val="PreformattedText"/>
        <w:bidi w:val="0"/>
        <w:spacing w:before="0" w:after="0"/>
        <w:jc w:val="left"/>
        <w:rPr/>
      </w:pPr>
      <w:r>
        <w:rPr/>
        <w:t xml:space="preserve"> </w:t>
      </w:r>
      <w:r>
        <w:rPr/>
        <w:t>,\nC340_=_C423 ,C340_=_C424 ,C340_=_C430 ,C340_=_C431 ,C340_=_C453 ,C340_=_C461 ,\nC340_=_C467 ,C340_=_C469 ,C340_=_C486 ,C340_=_C493 ,C340_=_C512 ,C340_=_C513 ,\nC340_=_C517 ,C340_=_C519 ,C340_=_C534 ,C340_=_C537 ,C340_=_C539 ,C340_=_C546 ,\nC340_=_C554 ,C340_=_C555 ,C340_=_C560 ,C340_=_C562 ,C340_=_C577 ,C340_=_C594 ,\nC340_=_C596 ,C340_=_C599 ,C340_=_C603 ,C340_=_C605 ,C340_=_C608 ,C340_=_C609 ,\nC340_=_C635 ,C340_=_C648 ,C340_=_C653 ,C340_=_C657 ,C340_=_C658 ,C340_=_C662 ,\nC340_=_C663 ,C340_=_C669 ,C340_=_C678 ,C340_=_C685 ,C340_=_C693 ,C340_=_C702 ,\nC340_=_C712 ,C340_=_C713 ,C340_=_C715 ,C340_=_C723 ,C340_=_C724 ,C340_=_C726 ,\nC340_=_C730 ,C340_=_C733 ,C340_=_C737 ,C340_=_C740 ,C340_=_C742 ,C340_=_C746 ,\nC340_=_C747 ,C340_=_C748 ,C340_=_C749 ,C340_=_C750 ,C340_=_C755 ,C340_=_C763 ,\nC340_=_C765 ,C340_=_C772 ,C340_=_C785 ,C340_=_C789 ,C340_=_C795 ,C341_=_C345 ,\nC341_=_C364 ,C341_=_C398 ,C341_=_C423 ,C341_=_C431 ,C341_=_C442 ,C341_=_C444 ,\nC341_=_C453 ,C341_=_C456 ,C341_=_C467 ,C341_=_C469 ,C341_=_C470 ,C341_=_C474 ,\nC341_=_C486 ,C341_=_C494 ,C341_=_C512 ,C341_=_C513 ,C341_=_C534 ,C341_=_C537 ,\nC341_=_C539 ,C341_=_C540 ,C341_=_C546 ,C341_=_C554 ,C341_=_C555 ,C341_=_C558 ,\nC341_=_C562 ,C341_=_C594 ,C341_=_C596 ,C341_=_C598 ,C341_=_C599 ,C341_=_C603 ,\nC341_=_C605 ,C341_=_C608 ,C341_=_C611 ,C341_=_C612 ,C341_=_C627 ,C341_=_C631 ,\nC341_=_C635 ,C341_=_C651 ,C341_=_C653 ,C341_=_C657 ,C341_=_C662 ,C341_=_C663 ,\nC341_=_C666 ,C341_=_C669 ,C341_=_C677 ,C341_=_C678 ,C341_=_C693 ,C341_=_C708 ,\nC341_=_C715 ,C341_=_C723 ,C341_=_C724 ,C341_=_C726 ,C341_=_C733 ,C341_=_C734 ,\nC341_=_C737 ,C341_=_C742 ,C341_=_C746 ,C341_=_C748 ,C341_=_C749 ,C341_=_C754 ,\nC341_=_C765 ,C341_=_C769 ,C341_=_C773 ,C341_=_C775 ,C341_=_C777 ,C341_=_C778 ,\nC341_=_C785 ,C341_=_C789 ,C341_=_C796 ,C344_=_C352 ,C344_=_C356 ,C344_=_C357 ,\nC344_=_C358 ,C344_=_C370 ,C344_=_C380 ,C344_=_C384 ,C344_=_C390 ,C344_=_C422 ,\nC344_=_C423 ,C344_=_C424 ,C344_=_C438 ,C344_=_C439 ,C344_=_C442 ,C344_=_C445 ,\nC344_=_C458 ,C344_=_C468 ,C344_=_C483 ,C344_=_C487 ,C344_=_C493 ,C344_=_C500 ,\nC344_=_C510 ,C344_=_C524 ,C344_=_C536 ,C344_=_C542 ,C344_=_C560 ,C344_=_C569 ,\nC344_=_C572 ,C344_=_C576 ,C344_=_C577 ,C344_=_C584 ,C344_=_C586 ,C344_=_C593 ,\nC344_=_C607 ,C344_=_C608 ,C344_=_C610 ,C344_=_C611 ,C344_=_C616 ,C344_=_C626 ,\nC344_=_C631 ,C344_=_C640 ,C344_=_C643 ,C344_=_C651 ,C344_=_C653 ,C344_=_C657 ,\nC344_=_C663 ,C344_=_C666 ,C344_=_C669 ,C344_=_C672 ,C344_=_C673 ,C344_=_C674 ,\nC344_=_C680 ,C344_=_C681 ,C344_=_C682 ,C344_=_C684 ,C344_=_C685 ,C344_=_C686 ,\nC344_=_C693 ,C344_=_C698 ,C344_=_C702 ,C344_=_C706 ,C344_=_C713 ,C344_=_C715 ,\nC344_=_C718 ,C344_=_C741 ,C344_=_C743 ,C344_=_C746 ,C344_=_C747 ,C344_=_C748 ,\nC344_=_C752 ,C344_=_C755 ,C344_=_C763 ,C344_=_C765 ,C344_=_C766 ,C344_=_C772 ,\nC344_=_C775 ,C344_=_C778 ,C344_=_C781 ,C344_=_C795 ,C345_=_C348 ,C345_=_C358 ,\nC345_=_C375 ,C345_=_C381 ,C345_=_C401 ,C345_=_C407 ,C345_=_C412 ,C345_=_C429 ,\nC345_=_C430 ,C345_=_C442 ,C345_=_C447 ,C345_=_C456 ,C345_=_C461 ,C345_=_C467 ,\nC345_=_C469 ,C345_=_C470 ,C345_=_C473 ,C345_=_C474 ,C345_=_C486 ,C345_=_C494 ,\nC345_=_C505 ,C345_=_C510 ,C345_=_C511 ,C345_=_C517 ,C345_=_C519 ,C345_=_C534 ,\nC345_=_C540 ,C345_=_C557 ,C345_=_C558 ,C345_=_C575 ,C345_=_C580 ,C345_=_C594 ,\nC345_=_C595 ,C345_=_C598 ,C345_=_C599 ,C345_=_C609 ,C345_=_C611 ,C345_=_C612 ,\nC345_=_C617 ,C345_=_C618 ,C345_=_C631 ,C345_=_C645 ,C345_=_C648 ,C345_=_C655 ,\nC345_=_C658 ,C345_=_C662 ,C345_=_C664 ,C345_=_C669 ,C345_=_C677 ,C345_=_C678 ,\nC345_=_C692 ,C345_=_C708 ,C345_=_C711 ,C345_=_C712 ,C345_=_C723 ,C345_=_C729 ,\nC345_=_C730 ,C345_=_C734 ,C345_=_C740 ,C345_=_C749 ,C345_=_C750 ,C345_=_C751 ,\nC345_=_C754 ,C345_=_C755 ,C345_=_C757 ,C345_=_C774 ,C345_=_C775 ,C345_=_C777 ,\nC345_=_C778 ,C345_=_C785 ,C345_=_C795 ,C346_=_C348 ,C346_=_C373 ,C346_=_C374 ,\nC346_=_C384 ,C346_=_C413 ,C346_=_C423 ,C346_=_C424 ,C346_=_C428 ,C346_=_C429 ,\nC346_=_C430 ,C346_=_C449 ,C346_=_C453 ,C346_=_C470 ,C346_=_C472 ,C346_=_C482 ,\nC346_=_C493 ,C346_=_C500 ,C346_=_C502 ,C346_=_C512 ,C346_=_C515 ,C346_=_C522 ,\nC346_=_C525 ,C346_=_C528 ,C346_=_C530 ,C346_=_C531 ,C346_=_C532 ,C346_=_C540 ,\nC346_=_C556 ,C346_=_C560 ,C346_=_C563 ,C346_=_C571 ,C346_=_C575 ,C346_=_C577 ,\nC346_=_C584 ,C346_=_C588 ,C346_=_C596 ,C346_=_C604 ,C346_=_C606 ,C346_=_C608 ,\nC346_=_C610 ,C346_=_C611 ,C346_=_C612 ,C346_=_C616 ,C346_=_C623 ,C346_=_C627 ,\nC346_=_C630 ,C346_=_C638 ,C346_=_C640 ,C346_=_C648 ,C346_=_C657 ,C346_=_C661 ,\nC346_=_C662 ,C346_=_C672 ,C346_=_C679 ,C346_=_C682 ,C346_=_C692 ,C346_=_C702 ,\nC346_=_C705 ,C346_=_C708 ,C346_=_C710 ,C346_=_C711 ,C346_=_C722 ,C346_=_C726 ,\nC346_=_C739 ,C346_=_C741 ,C346_=_C745 ,C346_=_C749 ,C346_=_C751 ,C346_=_C754 ,\nC346_=_C766 ,C346_=_C767 ,C346_=_C772 ,C346_=_C775 ,C346_=_C776 ,C346_=_C788 ,\nC346_=_C796 ,C348_=_C352 ,C348_=_C358 ,C348_=_C384 ,C348_=_C392 ,C348_=_C398 ,\nC348_=_C401 ,C348_=_C402 ,C348_=_C409 ,C348_=_C430 ,C348_=_C442 ,C348_=_C449 ,\nC348_=_C453 ,C348_=_C461 ,C348_=_C470 ,C348_=_C472 ,C348_=_C473 ,C348_=_C475 ,\nC348_=_C493 ,C348_=_C502 ,C348_=_C503 ,C348_=_C504 ,C348_=_C510 ,C348_=_C511 ,\nC348_=_C522 ,C348_=_C525 ,C348_=_C540 ,C348_=_C560 ,C348_=_C564 ,C348_=_C565 ,\nC348_=_C575 ,C348_=_C576 ,C348_=_C584 ,C348_=_C596 ,C348_=_C606 ,C348_=_C610 ,\nC348_=_C615 ,C348_=_C616 ,C348_=_C623 ,C348_=_C626 ,C348_=_C631 ,C348_=_C643 ,\nC348_=_C644 ,C348_=_C645 ,C348_=_C648 ,C348_=_C649 ,C348_=_C651 ,C348_=_C655 ,\nC348_=_C657 ,C348_=_C659 ,C348_=_C664 ,C348_=_C677 ,C348_=_C678 ,C348_=_C681 ,\nC348_=_C686 ,C348_=_C696 ,C348_=_C702 ,C348_=_C722 ,C348_=_C723 ,C348_=_C729 ,\nC348_=_C733 ,C348_=_C739 ,C348_=_C748 ,C348_=_C751 ,C348_=_C752 ,C348_=_C761 ,\nC348_=_C781 ,C348_=_C783 ,C352_=_C356 ,C352_=_C358 ,C352_=_C370 ,C352_=_C375 ,\nC352_=_C378 ,C352_=_C384 ,C352_=_C392 ,C352_=_C398 ,C352_=_C401 ,C352_=_C402 ,\nC352_=_C406 ,C352_=_C409 ,C352_=_C422 ,C352_=_C423 ,C352_=_C430 ,C352_=_C439 ,\nC352_=_C440 ,C352_=_C442 ,C352_=_C458 ,C352_=_C461 ,C352_=_C475 ,C352_=_C476 ,\nC352_=_C488 ,C352_=_C493 ,C352_=_C500 ,C352_=_C502 ,C352_=_C503 ,C352_=_C504 ,\nC352_=_C513 ,C352_=_C518 ,C352_=_C519 ,C352_=_C539 ,C352_=_C564 ,C352_=_C565 ,\nC352_=_C572 ,C352_=_C576 ,C352_=_C596 ,C352_=_C606 ,C352_=_C608 ,C352_=_C611 ,\nC352_=_C615 ,C352_=_C616 ,C352_=_C626 ,C352_=_C631 ,C352_=_C643 ,C352_=_C644 ,\nC352_=_C649 ,C352_=_C651 ,C352_=_C652 ,C352_=_C657 ,C352_=_C659 ,C352_=_C664 ,\nC352_=_C672 ,C352_=_C673 ,C352_=_C677 ,C352_=_C680 ,C352_=_C681 ,C352_=_C686 ,\nC352_=_C696 ,C352_=_C698 ,C352_=_C706 ,C352_=_C718 ,C352_=_C729 ,C352_=_C733 ,\nC352_=_C741 ,C352_=_C743 ,C352_=_C745 ,C352_=_C746 ,C352_=_C748 ,C352_=_C752 ,\nC352_=_C754 ,C352_=_C761 ,C352_=_C763 ,C352_=_C767 ,C352_=_C772 ,C352_=_C775 ,\nC352_=_C781 ,C352_=_C783 ,C352_=_C785 ,C352_=_C787 ,C352_=_C794 ,C352_=_C796 ,\nC355_=_C356 ,C355_=_C361 ,C355_=_C374 ,C355_=_C390 ,C355_=_C426 ,C355_=_C436 ,\nC355_=_C447 ,C355_=_C466 ,C355_=_C487 ,C355_=_C488 ,C355_=_C500 ,C355_=_C509 ,\nC355_=_C511 ,C355_=_C512 ,C355_=_C531 ,C355_=_C532 ,C355_=_C537 ,C355_=_C551 ,\nC355_=_C553 ,C355_=_C554 ,C355_=_C556 ,C355_=_C558 ,C355_=_C565 ,C355_=_C566 ,\nC355_=_C595 ,C355_=_C596 ,C355_=_C598 ,C355_=_C609 ,C355_=_C615 ,C355_=_C617 ,\nC355_=_C623 ,C355_=_C627 ,C355_=_C644 ,C355_=_C645 ,C355_=_C650 ,C355_=_C655 ,\nC355_=_C662 ,C355_=_C669 ,C355_=_C686 ,C355_=_C687 ,C355_=_C696 ,C355_=_C697 ,\nC355_=_C702 ,C355_=_C708 ,C355_=_C709 ,C355_=_C712 ,C355_=_C716 ,C355_=_C719 ,\nC355_=_C722 ,C355_=_C723 ,C355_=_C726 ,C355_=_C729 ,C355_=_C731 ,C355_=_C735 ,\nC355_=_C738 ,C355_=_C739 ,C355_=_C741 ,C355_=_C743 ,C355_=_C745 ,C355_=_C746 ,\nC355_=_C751 ,C355_=_C765 ,C355_=_C768 ,C355_=_C770 ,C355_=_C772 ,C355_=_C773 ,\nC355_=_C779 ,C355_=_C781 ,C355_=_C784 ,C355_=_C788 ,C355_=_C789 ,C355_=_C794 ,\nC355_=_C795 ,C356_=_C358 ,C356_=_C370 ,C356_=_C378 ,C356_=_C384 ,C356_=_C422 ,\nC356_=_C423 ,C356_=_C428 ,C356_=_C434 ,C356_=_C439 ,C356_=_C440 ,C356_=_C447 ,\nC356_=_C458 ,C356_=_C488 ,C356_=_C500 ,C356_=_C504 ,C356_=_C515 ,C356_=_C519 ,\nC356_=_C521 ,C356_=_C526 ,C356_=_C544 ,C356_=_C547 ,C356_=_C563 ,C356_=_C569 ,\nC356_=_C571 ,C356_=_C579 ,C356_=_C586 ,C356_=_C598 ,C356_=_C611 ,C356_=_C616 ,\nC356_=_C617 ,C356_=_C643 ,C356_=_C650 ,C356_=_C655 ,C356_=_C657 ,C356_=_C660 ,\nC356_=_C661 ,C356_=_C669 ,C356_=_C672 ,C356_=_C673 ,C356_=_C674 ,C356_=_C680 ,\nC356_=_C681 ,C356_=_C682 ,C356_=_C686 ,C356_=_C696 ,C356_=_C698 ,C356_=_C702 ,\nC356_=_C706 ,C356_=_C712 ,C356_=_C718 ,C356_=_C719 ,C356_=_C722 ,C356_=_C726 ,\nC356_=_C733 ,C356_=_C734 ,C356_=_C737 ,C356_=_C741 ,C356_=_C743 ,C356_=_C746 ,\nC356_=_C749 ,C356_=_C752 ,C356_=_C763 ,C356_=_C765 ,C356_=_C773 ,C356_=_C775 ,\nC356_=_C778 ,C356_=_C784 ,C356_=_C788 ,C356_=_C793 ,C356_=_C794 ,C356_=_C795 ,\nC357_=_C361 ,C357_=_C370 ,C357_=_C380 ,C357_=_C390 ,C357_=_C420 ,C357_=_C442 ,\nC357_=_C454 ,C357_=_C468 ,C357_=_C483 ,C357_=_C497 ,C357_=_C505 ,C357_=_C509 ,\nC357_=_C510 ,C357_=_C517 ,C357_=_C524 ,C357_=_C536 ,C357_=_C546 ,C357_=_C551 ,\nC357_=_C560 ,C357_=_C563 ,C357_=_C565 ,C357_=_C567 ,C357_=_C572 ,C357_=_C576 ,\nC357_=_C580 ,C357_=_C584 ,C357_=_C586 ,C357_=_C593 ,C357_=_C596 ,C357_=_C600 ,\nC357_=_C603 ,C357_=_C607 ,C357_=_C608 ,C357_=_C609 ,C357_=_C610 ,C357_=_C615 ,\nC357_=_C618 ,C357_=_C624 ,C357_=_C626 ,C357_=_C631 ,C357_=_C635 ,C357_=_C644 ,\nC357_=_C662 ,C357_=_C666 ,C357_=_C669 ,C357_=_C680 ,C357_=_C682 ,C357_=_C684 ,\nC357_=_C686 ,C357_=_C687 ,C357_=_C693 ,C357_=_C702 ,C357_=_C715 ,C357_=_C716 ,\nC357_=_C717 ,C357_=_C720 ,C357_=_C723 ,C357_=_C731 ,C357_=_C744 ,C357_=_C765 ,\nC357_=_C766 ,C357_=_C768 ,C357_=_C769 ,C357_=_C770 ,C357_=_C776 ,C357_=_C778 ,\nC357_=_C781 ,C357_=_C788 ,C357_=_C789 ,C357_=_C791 ,C357_=_C795 ,C357_=_C796 ,\nC358_=_C370 ,C358_=_C384 ,C358_=_C422 ,C358_=_C423 ,C358_=_C432 ,C358_=_C433 ,\nC358_=_C439 ,C358_=_C449 ,C358_=_C453 ,C358_=_C458 ,C358_=_C460 ,C358_=_C472 ,\nC358_=_C473 ,C358_=_C482 ,C358_=_C500 ,C358_=_C510 ,C358_=_C511</w:t>
      </w:r>
    </w:p>
    <w:p>
      <w:pPr>
        <w:pStyle w:val="PreformattedText"/>
        <w:bidi w:val="0"/>
        <w:spacing w:before="0" w:after="0"/>
        <w:jc w:val="left"/>
        <w:rPr/>
      </w:pPr>
      <w:r>
        <w:rPr/>
        <w:t xml:space="preserve"> </w:t>
      </w:r>
      <w:r>
        <w:rPr/>
        <w:t>,C358_=_C512 ,\nC358_=_C517 ,C358_=_C522 ,C358_=_C534 ,C358_=_C551 ,C358_=_C576 ,C358_=_C588 ,\nC358_=_C610 ,C358_=_C611 ,C358_=_C616 ,C358_=_C622 ,C358_=_C624 ,C358_=_C633 ,\nC358_=_C643 ,C358_=_C645 ,C358_=_C648 ,C358_=_C655 ,C358_=_C657 ,C358_=_C672 ,\nC358_=_C673 ,C358_=_C678 ,C358_=_C680 ,C358_=_C681 ,C358_=_C698 ,C358_=_C706 ,\nC358_=_C707 ,C358_=_C710 ,C358_=_C715 ,C358_=_C718 ,C358_=_C723 ,C358_=_C735 ,\nC358_=_C741 ,C358_=_C743 ,C358_=_C744 ,C358_=_C745 ,C358_=_C746 ,C358_=_C751 ,\nC358_=_C752 ,C358_=_C757 ,C358_=_C763 ,C358_=_C775 ,C358_=_C777 ,C358_=_C778 ,\nC358_=_C791 ,C358_=_C796 ,C361_=_C373 ,C361_=_C378 ,C361_=_C407 ,C361_=_C475 ,\nC361_=_C485 ,C361_=_C486 ,C361_=_C505 ,C361_=_C512 ,C361_=_C515 ,C361_=_C517 ,\nC361_=_C524 ,C361_=_C525 ,C361_=_C531 ,C361_=_C542 ,C361_=_C546 ,C361_=_C547 ,\nC361_=_C550 ,C361_=_C560 ,C361_=_C563 ,C361_=_C565 ,C361_=_C572 ,C361_=_C579 ,\nC361_=_C584 ,C361_=_C588 ,C361_=_C593 ,C361_=_C599 ,C361_=_C600 ,C361_=_C605 ,\nC361_=_C607 ,C361_=_C618 ,C361_=_C626 ,C361_=_C627 ,C361_=_C633 ,C361_=_C635 ,\nC361_=_C644 ,C361_=_C664 ,C361_=_C665 ,C361_=_C684 ,C361_=_C698 ,C361_=_C700 ,\nC361_=_C702 ,C361_=_C705 ,C361_=_C707 ,C361_=_C712 ,C361_=_C717 ,C361_=_C720 ,\nC361_=_C729 ,C361_=_C734 ,C361_=_C738 ,C361_=_C739 ,C361_=_C743 ,C361_=_C751 ,\nC361_=_C759 ,C361_=_C761 ,C361_=_C762 ,C361_=_C765 ,C361_=_C768 ,C361_=_C769 ,\nC361_=_C772 ,C361_=_C773 ,C361_=_C775 ,C361_=_C780 ,C361_=_C781 ,C361_=_C783 ,\nC361_=_C784 ,C361_=_C788 ,C361_=_C793 ,C361_=_C794 ,C361_=_C795 ,C361_=_C796 ,\nC363_=_C381 ,C363_=_C397 ,C363_=_C443 ,C363_=_C449 ,C363_=_C456 ,C363_=_C461 ,\nC363_=_C468 ,C363_=_C474 ,C363_=_C476 ,C363_=_C478 ,C363_=_C502 ,C363_=_C505 ,\nC363_=_C521 ,C363_=_C522 ,C363_=_C526 ,C363_=_C530 ,C363_=_C531 ,C363_=_C533 ,\nC363_=_C536 ,C363_=_C545 ,C363_=_C547 ,C363_=_C550 ,C363_=_C554 ,C363_=_C556 ,\nC363_=_C588 ,C363_=_C608 ,C363_=_C621 ,C363_=_C622 ,C363_=_C624 ,C363_=_C626 ,\nC363_=_C630 ,C363_=_C643 ,C363_=_C647 ,C363_=_C651 ,C363_=_C665 ,C363_=_C678 ,\nC363_=_C681 ,C363_=_C686 ,C363_=_C688 ,C363_=_C692 ,C363_=_C698 ,C363_=_C730 ,\nC363_=_C734 ,C363_=_C737 ,C363_=_C739 ,C363_=_C745 ,C363_=_C752 ,C363_=_C754 ,\nC363_=_C755 ,C363_=_C759 ,C363_=_C762 ,C363_=_C774 ,C363_=_C776 ,C363_=_C777 ,\nC363_=_C781 ,C363_=_C787 ,C363_=_C791 ,C363_=_C793 ,C363_=_C794 ,C364_=_C370 ,\nC364_=_C412 ,C364_=_C413 ,C364_=_C422 ,C364_=_C431 ,C364_=_C433 ,C364_=_C475 ,\nC364_=_C477 ,C364_=_C485 ,C364_=_C499 ,C364_=_C503 ,C364_=_C505 ,C364_=_C511 ,\nC364_=_C512 ,C364_=_C513 ,C364_=_C517 ,C364_=_C525 ,C364_=_C534 ,C364_=_C537 ,\nC364_=_C539 ,C364_=_C541 ,C364_=_C545 ,C364_=_C546 ,C364_=_C555 ,C364_=_C562 ,\nC364_=_C567 ,C364_=_C569 ,C364_=_C594 ,C364_=_C600 ,C364_=_C603 ,C364_=_C605 ,\nC364_=_C606 ,C364_=_C609 ,C364_=_C616 ,C364_=_C623 ,C364_=_C624 ,C364_=_C630 ,\nC364_=_C635 ,C364_=_C638 ,C364_=_C640 ,C364_=_C647 ,C364_=_C648 ,C364_=_C649 ,\nC364_=_C653 ,C364_=_C662 ,C364_=_C665 ,C364_=_C666 ,C364_=_C667 ,C364_=_C672 ,\nC364_=_C684 ,C364_=_C692 ,C364_=_C693 ,C364_=_C696 ,C364_=_C697 ,C364_=_C698 ,\nC364_=_C707 ,C364_=_C715 ,C364_=_C723 ,C364_=_C724 ,C364_=_C726 ,C364_=_C733 ,\nC364_=_C737 ,C364_=_C742 ,C364_=_C746 ,C364_=_C747 ,C364_=_C748 ,C364_=_C750 ,\nC364_=_C751 ,C364_=_C752 ,C364_=_C761 ,C364_=_C765 ,C364_=_C767 ,C364_=_C772 ,\nC364_=_C777 ,C364_=_C779 ,C364_=_C780 ,C364_=_C783 ,C364_=_C785 ,C364_=_C789 ,\nC364_=_C791 ,C366_=_C368 ,C366_=_C370 ,C366_=_C375 ,C366_=_C378 ,C366_=_C413 ,\nC366_=_C419 ,C366_=_C426 ,C366_=_C442 ,C366_=_C454 ,C366_=_C456 ,C366_=_C460 ,\nC366_=_C469 ,C366_=_C474 ,C366_=_C476 ,C366_=_C481 ,C366_=_C482 ,C366_=_C499 ,\nC366_=_C510 ,C366_=_C525 ,C366_=_C530 ,C366_=_C531 ,C366_=_C534 ,C366_=_C537 ,\nC366_=_C542 ,C366_=_C548 ,C366_=_C551 ,C366_=_C552 ,C366_=_C553 ,C366_=_C560 ,\nC366_=_C568 ,C366_=_C594 ,C366_=_C603 ,C366_=_C604 ,C366_=_C605 ,C366_=_C612 ,\nC366_=_C615 ,C366_=_C621 ,C366_=_C623 ,C366_=_C638 ,C366_=_C644 ,C366_=_C645 ,\nC366_=_C655 ,C366_=_C659 ,C366_=_C666 ,C366_=_C667 ,C366_=_C682 ,C366_=_C687 ,\nC366_=_C688 ,C366_=_C693 ,C366_=_C698 ,C366_=_C702 ,C366_=_C705 ,C366_=_C710 ,\nC366_=_C712 ,C366_=_C714 ,C366_=_C718 ,C366_=_C719 ,C366_=_C720 ,C366_=_C723 ,\nC366_=_C737 ,C366_=_C738 ,C366_=_C744 ,C366_=_C752 ,C366_=_C757 ,C366_=_C758 ,\nC366_=_C763 ,C366_=_C766 ,C366_=_C767 ,C366_=_C768 ,C366_=_C770 ,C366_=_C772 ,\nC366_=_C773 ,C366_=_C779 ,C366_=_C783 ,C366_=_C784 ,C366_=_C785 ,C366_=_C789 ,\nC366_=_C795 ,C368_=_C370 ,C368_=_C375 ,C368_=_C414 ,C368_=_C415 ,C368_=_C419 ,\nC368_=_C426 ,C368_=_C432 ,C368_=_C442 ,C368_=_C456 ,C368_=_C458 ,C368_=_C460 ,\nC368_=_C469 ,C368_=_C486 ,C368_=_C488 ,C368_=_C493 ,C368_=_C497 ,C368_=_C503 ,\nC368_=_C504 ,C368_=_C517 ,C368_=_C526 ,C368_=_C536 ,C368_=_C540 ,C368_=_C541 ,\nC368_=_C542 ,C368_=_C544 ,C368_=_C548 ,C368_=_C551 ,C368_=_C555 ,C368_=_C556 ,\nC368_=_C557 ,C368_=_C560 ,C368_=_C562 ,C368_=_C568 ,C368_=_C572 ,C368_=_C595 ,\nC368_=_C599 ,C368_=_C600 ,C368_=_C603 ,C368_=_C604 ,C368_=_C615 ,C368_=_C616 ,\nC368_=_C618 ,C368_=_C621 ,C368_=_C622 ,C368_=_C623 ,C368_=_C639 ,C368_=_C642 ,\nC368_=_C645 ,C368_=_C655 ,C368_=_C659 ,C368_=_C665 ,C368_=_C669 ,C368_=_C673 ,\nC368_=_C674 ,C368_=_C679 ,C368_=_C682 ,C368_=_C687 ,C368_=_C688 ,C368_=_C693 ,\nC368_=_C709 ,C368_=_C711 ,C368_=_C712 ,C368_=_C714 ,C368_=_C715 ,C368_=_C719 ,\nC368_=_C720 ,C368_=_C721 ,C368_=_C729 ,C368_=_C730 ,C368_=_C737 ,C368_=_C740 ,\nC368_=_C744 ,C368_=_C746 ,C368_=_C747 ,C368_=_C749 ,C368_=_C751 ,C368_=_C752 ,\nC368_=_C757 ,C368_=_C763 ,C368_=_C765 ,C368_=_C768 ,C368_=_C772 ,C368_=_C773 ,\nC368_=_C780 ,C368_=_C783 ,C368_=_C784 ,C368_=_C789 ,C368_=_C793 ,C368_=_C796 ,\nC370_=_C384 ,C370_=_C419 ,C370_=_C422 ,C370_=_C423 ,C370_=_C426 ,C370_=_C439 ,\nC370_=_C442 ,C370_=_C456 ,C370_=_C458 ,C370_=_C460 ,C370_=_C499 ,C370_=_C500 ,\nC370_=_C503 ,C370_=_C511 ,C370_=_C525 ,C370_=_C536 ,C370_=_C541 ,C370_=_C542 ,\nC370_=_C551 ,C370_=_C560 ,C370_=_C563 ,C370_=_C567 ,C370_=_C568 ,C370_=_C580 ,\nC370_=_C586 ,C370_=_C594 ,C370_=_C603 ,C370_=_C606 ,C370_=_C611 ,C370_=_C615 ,\nC370_=_C616 ,C370_=_C623 ,C370_=_C624 ,C370_=_C631 ,C370_=_C638 ,C370_=_C640 ,\nC370_=_C643 ,C370_=_C645 ,C370_=_C647 ,C370_=_C649 ,C370_=_C657 ,C370_=_C659 ,\nC370_=_C662 ,C370_=_C666 ,C370_=_C672 ,C370_=_C673 ,C370_=_C680 ,C370_=_C681 ,\nC370_=_C682 ,C370_=_C687 ,C370_=_C696 ,C370_=_C698 ,C370_=_C706 ,C370_=_C712 ,\nC370_=_C718 ,C370_=_C720 ,C370_=_C731 ,C370_=_C741 ,C370_=_C743 ,C370_=_C744 ,\nC370_=_C746 ,C370_=_C748 ,C370_=_C751 ,C370_=_C752 ,C370_=_C757 ,C370_=_C761 ,\nC370_=_C763 ,C370_=_C766 ,C370_=_C767 ,C370_=_C770 ,C370_=_C772 ,C370_=_C775 ,\nC370_=_C776 ,C370_=_C777 ,C370_=_C778 ,C370_=_C780 ,C370_=_C783 ,C370_=_C784 ,\nC370_=_C788 ,C370_=_C789 ,C370_=_C791 ,C373_=_C374 ,C373_=_C378 ,C373_=_C384 ,\nC373_=_C407 ,C373_=_C414 ,C373_=_C424 ,C373_=_C483 ,C373_=_C485 ,C373_=_C493 ,\nC373_=_C502 ,C373_=_C505 ,C373_=_C515 ,C373_=_C524 ,C373_=_C528 ,C373_=_C531 ,\nC373_=_C532 ,C373_=_C540 ,C373_=_C542 ,C373_=_C547 ,C373_=_C550 ,C373_=_C552 ,\nC373_=_C560 ,C373_=_C562 ,C373_=_C563 ,C373_=_C565 ,C373_=_C572 ,C373_=_C577 ,\nC373_=_C588 ,C373_=_C593 ,C373_=_C596 ,C373_=_C599 ,C373_=_C604 ,C373_=_C605 ,\nC373_=_C611 ,C373_=_C617 ,C373_=_C618 ,C373_=_C627 ,C373_=_C630 ,C373_=_C631 ,\nC373_=_C633 ,C373_=_C638 ,C373_=_C645 ,C373_=_C652 ,C373_=_C653 ,C373_=_C661 ,\nC373_=_C662 ,C373_=_C663 ,C373_=_C664 ,C373_=_C674 ,C373_=_C679 ,C373_=_C682 ,\nC373_=_C684 ,C373_=_C692 ,C373_=_C699 ,C373_=_C702 ,C373_=_C705 ,C373_=_C707 ,\nC373_=_C712 ,C373_=_C713 ,C373_=_C720 ,C373_=_C724 ,C373_=_C731 ,C373_=_C735 ,\nC373_=_C738 ,C373_=_C740 ,C373_=_C741 ,C373_=_C745 ,C373_=_C754 ,C373_=_C759 ,\nC373_=_C762 ,C373_=_C766 ,C373_=_C775 ,C373_=_C778 ,C373_=_C779 ,C373_=_C783 ,\nC373_=_C784 ,C373_=_C788 ,C373_=_C793 ,C373_=_C794 ,C373_=_C795 ,C374_=_C380 ,\nC374_=_C406 ,C374_=_C414 ,C374_=_C424 ,C374_=_C426 ,C374_=_C447 ,C374_=_C456 ,\nC374_=_C466 ,C374_=_C472 ,C374_=_C487 ,C374_=_C493 ,C374_=_C502 ,C374_=_C509 ,\nC374_=_C511 ,C374_=_C515 ,C374_=_C528 ,C374_=_C531 ,C374_=_C532 ,C374_=_C537 ,\nC374_=_C548 ,C374_=_C552 ,C374_=_C556 ,C374_=_C558 ,C374_=_C566 ,C374_=_C577 ,\nC374_=_C595 ,C374_=_C596 ,C374_=_C604 ,C374_=_C609 ,C374_=_C611 ,C374_=_C612 ,\nC374_=_C615 ,C374_=_C618 ,C374_=_C627 ,C374_=_C630 ,C374_=_C631 ,C374_=_C638 ,\nC374_=_C645 ,C374_=_C662 ,C374_=_C674 ,C374_=_C679 ,C374_=_C682 ,C374_=_C684 ,\nC374_=_C687 ,C374_=_C692 ,C374_=_C697 ,C374_=_C705 ,C374_=_C708 ,C374_=_C713 ,\nC374_=_C719 ,C374_=_C720 ,C374_=_C723 ,C374_=_C724 ,C374_=_C731 ,C374_=_C735 ,\nC374_=_C738 ,C374_=_C741 ,C374_=_C745 ,C374_=_C746 ,C374_=_C754 ,C374_=_C759 ,\nC374_=_C766 ,C374_=_C770 ,C374_=_C775 ,C374_=_C778 ,C374_=_C779 ,C374_=_C783 ,\nC374_=_C788 ,C374_=_C794 ,C374_=_C795 ,C375_=_C378 ,C375_=_C381 ,C375_=_C401 ,\nC375_=_C406 ,C375_=_C407 ,C375_=_C430 ,C375_=_C440 ,C375_=_C461 ,C375_=_C467 ,\nC375_=_C474 ,C375_=_C476 ,C375_=_C488 ,C375_=_C510 ,C375_=_C513 ,C375_=_C517 ,\nC375_=_C518 ,C375_=_C519 ,C375_=_C526 ,C375_=_C539 ,C375_=_C540 ,C375_=_C555 ,\nC375_=_C572 ,C375_=_C594 ,C375_=_C604 ,C375_=_C608 ,C375_=_C609 ,C375_=_C621 ,\nC375_=_C639 ,C375_=_C642 ,C375_=_C643 ,C375_=_C648 ,C375_=_C652 ,C375_=_C658 ,\nC375_=_C659 ,C375_=_C665 ,C375_=_C669 ,C375_=_C673 ,C375_=_C674 ,C375_=_C679 ,\nC375_=_C696 ,C375_=_C709 ,C375_=_C711 ,C375_=_C712 ,C375_=_C718 ,C375_=_C721 ,\nC375_=_C729 ,C375_=_C730 ,C375_=_C740 ,C375_=_C741 ,C375_=_C745 ,C375_=_C747 ,\nC375_=_C749 ,C375_=_C750 ,C375_=_C752 ,C375_=_C754 ,C375_=_C755 ,C375_=_C758 ,\nC375_=_C765 ,C375_=_C767 ,C375_=_C772 ,C375_=_C773 ,C375_=_C775 ,C375_=_C779 ,\nC375_=_C780 ,C375_=_C781 ,C375_=_C783 ,C375_=_C785 ,C375_=_C787 ,C375_=_C793 ,\nC375_=_C794 ,C375_=_C795 ,C375_=_C796 ,C378_=_C406 ,C378_=_C407 ,C378_=_C413 ,\nC378_=_C428 ,C378_=_C434 ,C378_=_C440 ,C378_=_C454 ,C378_=_C476 ,C378_=_C485 ,\nC378_=_C488 ,C378_=_C499 ,C378_=_C504 ,C378_=_C505 ,C378_=_C513 ,C378_=_C515 ,\nC378_=_C518 ,C378_=_C519 ,C378_=_C524 ,C378_=_C525</w:t>
      </w:r>
    </w:p>
    <w:p>
      <w:pPr>
        <w:pStyle w:val="PreformattedText"/>
        <w:bidi w:val="0"/>
        <w:spacing w:before="0" w:after="0"/>
        <w:jc w:val="left"/>
        <w:rPr/>
      </w:pPr>
      <w:r>
        <w:rPr/>
        <w:t xml:space="preserve"> </w:t>
      </w:r>
      <w:r>
        <w:rPr/>
        <w:t>,C378_=_C526 ,C378_=_C530 ,\nC378_=_C539 ,C378_=_C542 ,C378_=_C544 ,C378_=_C547 ,C378_=_C548 ,C378_=_C550 ,\nC378_=_C553 ,C378_=_C560 ,C378_=_C563 ,C378_=_C571 ,C378_=_C572 ,C378_=_C579 ,\nC378_=_C586 ,C378_=_C588 ,C378_=_C599 ,C378_=_C604 ,C378_=_C605 ,C378_=_C608 ,\nC378_=_C612 ,C378_=_C617 ,C378_=_C627 ,C378_=_C633 ,C378_=_C638 ,C378_=_C643 ,\nC378_=_C644 ,C378_=_C652 ,C378_=_C655 ,C378_=_C659 ,C378_=_C660 ,C378_=_C664 ,\nC378_=_C682 ,C378_=_C693 ,C378_=_C696 ,C378_=_C698 ,C378_=_C705 ,C378_=_C707 ,\nC378_=_C710 ,C378_=_C712 ,C378_=_C714 ,C378_=_C718 ,C378_=_C719 ,C378_=_C720 ,\nC378_=_C734 ,C378_=_C737 ,C378_=_C738 ,C378_=_C741 ,C378_=_C745 ,C378_=_C746 ,\nC378_=_C752 ,C378_=_C754 ,C378_=_C759 ,C378_=_C762 ,C378_=_C763 ,C378_=_C767 ,\nC378_=_C768 ,C378_=_C772 ,C378_=_C775 ,C378_=_C778 ,C378_=_C781 ,C378_=_C784 ,\nC378_=_C785 ,C378_=_C787 ,C378_=_C793 ,C378_=_C794 ,C378_=_C795 ,C378_=_C796 ,\nC380_=_C381 ,C380_=_C390 ,C380_=_C403 ,C380_=_C406 ,C380_=_C414 ,C380_=_C415 ,\nC380_=_C434 ,C380_=_C442 ,C380_=_C444 ,C380_=_C456 ,C380_=_C468 ,C380_=_C472 ,\nC380_=_C483 ,C380_=_C487 ,C380_=_C494 ,C380_=_C503 ,C380_=_C510 ,C380_=_C518 ,\nC380_=_C519 ,C380_=_C522 ,C380_=_C524 ,C380_=_C525 ,C380_=_C536 ,C380_=_C539 ,\nC380_=_C546 ,C380_=_C548 ,C380_=_C550 ,C380_=_C558 ,C380_=_C568 ,C380_=_C572 ,\nC380_=_C575 ,C380_=_C576 ,C380_=_C593 ,C380_=_C607 ,C380_=_C608 ,C380_=_C609 ,\nC380_=_C610 ,C380_=_C612 ,C380_=_C621 ,C380_=_C622 ,C380_=_C626 ,C380_=_C627 ,\nC380_=_C631 ,C380_=_C651 ,C380_=_C652 ,C380_=_C658 ,C380_=_C666 ,C380_=_C669 ,\nC380_=_C679 ,C380_=_C682 ,C380_=_C684 ,C380_=_C686 ,C380_=_C693 ,C380_=_C715 ,\nC380_=_C720 ,C380_=_C722 ,C380_=_C724 ,C380_=_C738 ,C380_=_C742 ,C380_=_C748 ,\nC380_=_C749 ,C380_=_C758 ,C380_=_C759 ,C380_=_C766 ,C380_=_C774 ,C380_=_C775 ,\nC380_=_C781 ,C380_=_C787 ,C380_=_C791 ,C380_=_C793 ,C380_=_C795 ,C380_=_C796 ,\nC381_=_C397 ,C381_=_C401 ,C381_=_C407 ,C381_=_C414 ,C381_=_C415 ,C381_=_C430 ,\nC381_=_C434 ,C381_=_C444 ,C381_=_C456 ,C381_=_C461 ,C381_=_C467 ,C381_=_C474 ,\nC381_=_C476 ,C381_=_C494 ,C381_=_C502 ,C381_=_C503 ,C381_=_C510 ,C381_=_C511 ,\nC381_=_C517 ,C381_=_C518 ,C381_=_C519 ,C381_=_C521 ,C381_=_C522 ,C381_=_C524 ,\nC381_=_C526 ,C381_=_C530 ,C381_=_C533 ,C381_=_C539 ,C381_=_C550 ,C381_=_C554 ,\nC381_=_C562 ,C381_=_C567 ,C381_=_C575 ,C381_=_C594 ,C381_=_C607 ,C381_=_C608 ,\nC381_=_C609 ,C381_=_C612 ,C381_=_C621 ,C381_=_C622 ,C381_=_C626 ,C381_=_C638 ,\nC381_=_C643 ,C381_=_C648 ,C381_=_C651 ,C381_=_C652 ,C381_=_C658 ,C381_=_C678 ,\nC381_=_C679 ,C381_=_C681 ,C381_=_C693 ,C381_=_C705 ,C381_=_C712 ,C381_=_C730 ,\nC381_=_C737 ,C381_=_C739 ,C381_=_C740 ,C381_=_C742 ,C381_=_C744 ,C381_=_C749 ,\nC381_=_C750 ,C381_=_C754 ,C381_=_C755 ,C381_=_C758 ,C381_=_C759 ,C381_=_C774 ,\nC381_=_C777 ,C381_=_C778 ,C381_=_C779 ,C381_=_C781 ,C381_=_C784 ,C381_=_C787 ,\nC381_=_C793 ,C381_=_C794 ,C381_=_C795 ,C381_=_C796 ,C384_=_C412 ,C384_=_C422 ,\nC384_=_C423 ,C384_=_C439 ,C384_=_C449 ,C384_=_C453 ,C384_=_C458 ,C384_=_C470 ,\nC384_=_C472 ,C384_=_C483 ,C384_=_C493 ,C384_=_C494 ,C384_=_C499 ,C384_=_C500 ,\nC384_=_C522 ,C384_=_C525 ,C384_=_C532 ,C384_=_C533 ,C384_=_C537 ,C384_=_C540 ,\nC384_=_C547 ,C384_=_C560 ,C384_=_C562 ,C384_=_C565 ,C384_=_C567 ,C384_=_C575 ,\nC384_=_C577 ,C384_=_C584 ,C384_=_C593 ,C384_=_C610 ,C384_=_C611 ,C384_=_C616 ,\nC384_=_C617 ,C384_=_C623 ,C384_=_C639 ,C384_=_C642 ,C384_=_C643 ,C384_=_C648 ,\nC384_=_C652 ,C384_=_C653 ,C384_=_C657 ,C384_=_C661 ,C384_=_C663 ,C384_=_C664 ,\nC384_=_C672 ,C384_=_C673 ,C384_=_C680 ,C384_=_C681 ,C384_=_C698 ,C384_=_C699 ,\nC384_=_C702 ,C384_=_C706 ,C384_=_C709 ,C384_=_C712 ,C384_=_C718 ,C384_=_C722 ,\nC384_=_C730 ,C384_=_C731 ,C384_=_C738 ,C384_=_C739 ,C384_=_C740 ,C384_=_C741 ,\nC384_=_C742 ,C384_=_C743 ,C384_=_C746 ,C384_=_C751 ,C384_=_C752 ,C384_=_C763 ,\nC384_=_C775 ,C384_=_C777 ,C384_=_C779 ,C384_=_C788 ,C384_=_C794 ,C390_=_C392 ,\nC390_=_C426 ,C390_=_C434 ,C390_=_C436 ,C390_=_C442 ,C390_=_C468 ,C390_=_C473 ,\nC390_=_C477 ,C390_=_C478 ,C390_=_C483 ,C390_=_C500 ,C390_=_C510 ,C390_=_C511 ,\nC390_=_C513 ,C390_=_C515 ,C390_=_C524 ,C390_=_C536 ,C390_=_C537 ,C390_=_C542 ,\nC390_=_C551 ,C390_=_C553 ,C390_=_C554 ,C390_=_C572 ,C390_=_C576 ,C390_=_C593 ,\nC390_=_C606 ,C390_=_C607 ,C390_=_C608 ,C390_=_C610 ,C390_=_C618 ,C390_=_C622 ,\nC390_=_C623 ,C390_=_C626 ,C390_=_C627 ,C390_=_C631 ,C390_=_C647 ,C390_=_C650 ,\nC390_=_C655 ,C390_=_C657 ,C390_=_C658 ,C390_=_C660 ,C390_=_C662 ,C390_=_C666 ,\nC390_=_C669 ,C390_=_C677 ,C390_=_C680 ,C390_=_C682 ,C390_=_C684 ,C390_=_C685 ,\nC390_=_C686 ,C390_=_C696 ,C390_=_C697 ,C390_=_C709 ,C390_=_C710 ,C390_=_C715 ,\nC390_=_C716 ,C390_=_C722 ,C390_=_C724 ,C390_=_C730 ,C390_=_C733 ,C390_=_C742 ,\nC390_=_C748 ,C390_=_C749 ,C390_=_C750 ,C390_=_C759 ,C390_=_C763 ,C390_=_C766 ,\nC390_=_C769 ,C390_=_C775 ,C390_=_C781 ,C390_=_C785 ,C390_=_C787 ,C390_=_C789 ,\nC390_=_C794 ,C390_=_C795 ,C392_=_C398 ,C392_=_C401 ,C392_=_C402 ,C392_=_C409 ,\nC392_=_C419 ,C392_=_C426 ,C392_=_C428 ,C392_=_C429 ,C392_=_C430 ,C392_=_C431 ,\nC392_=_C432 ,C392_=_C433 ,C392_=_C434 ,C392_=_C442 ,C392_=_C454 ,C392_=_C456 ,\nC392_=_C461 ,C392_=_C478 ,C392_=_C493 ,C392_=_C528 ,C392_=_C530 ,C392_=_C531 ,\nC392_=_C542 ,C392_=_C554 ,C392_=_C564 ,C392_=_C565 ,C392_=_C566 ,C392_=_C567 ,\nC392_=_C568 ,C392_=_C569 ,C392_=_C576 ,C392_=_C584 ,C392_=_C586 ,C392_=_C588 ,\nC392_=_C593 ,C392_=_C596 ,C392_=_C606 ,C392_=_C622 ,C392_=_C623 ,C392_=_C626 ,\nC392_=_C629 ,C392_=_C630 ,C392_=_C631 ,C392_=_C633 ,C392_=_C649 ,C392_=_C650 ,\nC392_=_C657 ,C392_=_C658 ,C392_=_C659 ,C392_=_C660 ,C392_=_C661 ,C392_=_C666 ,\nC392_=_C696 ,C392_=_C697 ,C392_=_C699 ,C392_=_C711 ,C392_=_C713 ,C392_=_C716 ,\nC392_=_C720 ,C392_=_C721 ,C392_=_C722 ,C392_=_C723 ,C392_=_C724 ,C392_=_C729 ,\nC392_=_C733 ,C392_=_C748 ,C392_=_C749 ,C392_=_C750 ,C392_=_C752 ,C392_=_C755 ,\nC392_=_C759 ,C392_=_C768 ,C392_=_C769 ,C392_=_C770 ,C392_=_C785 ,C392_=_C788 ,\nC392_=_C794 ,C397_=_C398 ,C397_=_C401 ,C397_=_C402 ,C397_=_C403 ,C397_=_C406 ,\nC397_=_C407 ,C397_=_C413 ,C397_=_C439 ,C397_=_C443 ,C397_=_C449 ,C397_=_C453 ,\nC397_=_C456 ,C397_=_C468 ,C397_=_C474 ,C397_=_C502 ,C397_=_C519 ,C397_=_C521 ,\nC397_=_C526 ,C397_=_C530 ,C397_=_C532 ,C397_=_C533 ,C397_=_C534 ,C397_=_C536 ,\nC397_=_C537 ,C397_=_C539 ,C397_=_C540 ,C397_=_C541 ,C397_=_C542 ,C397_=_C554 ,\nC397_=_C588 ,C397_=_C607 ,C397_=_C608 ,C397_=_C624 ,C397_=_C630 ,C397_=_C633 ,\nC397_=_C635 ,C397_=_C638 ,C397_=_C640 ,C397_=_C647 ,C397_=_C651 ,C397_=_C678 ,\nC397_=_C679 ,C397_=_C681 ,C397_=_C685 ,C397_=_C698 ,C397_=_C700 ,C397_=_C702 ,\nC397_=_C705 ,C397_=_C706 ,C397_=_C707 ,C397_=_C729 ,C397_=_C730 ,C397_=_C731 ,\nC397_=_C735 ,C397_=_C737 ,C397_=_C739 ,C397_=_C740 ,C397_=_C743 ,C397_=_C744 ,\nC397_=_C752 ,C397_=_C754 ,C397_=_C755 ,C397_=_C757 ,C397_=_C758 ,C397_=_C759 ,\nC397_=_C777 ,C397_=_C781 ,C397_=_C787 ,C397_=_C789 ,C397_=_C791 ,C397_=_C793 ,\nC397_=_C794 ,C398_=_C401 ,C398_=_C402 ,C398_=_C409 ,C398_=_C419 ,C398_=_C428 ,\nC398_=_C429 ,C398_=_C430 ,C398_=_C431 ,C398_=_C432 ,C398_=_C433 ,C398_=_C434 ,\nC398_=_C442 ,C398_=_C443 ,C398_=_C444 ,C398_=_C461 ,C398_=_C493 ,C398_=_C494 ,\nC398_=_C528 ,C398_=_C532 ,C398_=_C533 ,C398_=_C534 ,C398_=_C536 ,C398_=_C537 ,\nC398_=_C541 ,C398_=_C554 ,C398_=_C555 ,C398_=_C564 ,C398_=_C565 ,C398_=_C566 ,\nC398_=_C567 ,C398_=_C568 ,C398_=_C569 ,C398_=_C576 ,C398_=_C577 ,C398_=_C596 ,\nC398_=_C626 ,C398_=_C627 ,C398_=_C629 ,C398_=_C631 ,C398_=_C633 ,C398_=_C640 ,\nC398_=_C649 ,C398_=_C651 ,C398_=_C653 ,C398_=_C657 ,C398_=_C658 ,C398_=_C659 ,\nC398_=_C660 ,C398_=_C661 ,C398_=_C664 ,C398_=_C665 ,C398_=_C666 ,C398_=_C696 ,\nC398_=_C700 ,C398_=_C702 ,C398_=_C713 ,C398_=_C714 ,C398_=_C715 ,C398_=_C720 ,\nC398_=_C721 ,C398_=_C722 ,C398_=_C723 ,C398_=_C724 ,C398_=_C729 ,C398_=_C730 ,\nC398_=_C731 ,C398_=_C733 ,C398_=_C748 ,C398_=_C752 ,C398_=_C754 ,C398_=_C755 ,\nC398_=_C768 ,C398_=_C769 ,C398_=_C773 ,C398_=_C774 ,C398_=_C775 ,C398_=_C785 ,\nC398_=_C788 ,C398_=_C791 ,C398_=_C796 ,C401_=_C402 ,C401_=_C403 ,C401_=_C406 ,\nC401_=_C407 ,C401_=_C409 ,C401_=_C420 ,C401_=_C430 ,C401_=_C431 ,C401_=_C433 ,\nC401_=_C442 ,C401_=_C445 ,C401_=_C454 ,C401_=_C459 ,C401_=_C461 ,C401_=_C467 ,\nC401_=_C493 ,C401_=_C517 ,C401_=_C519 ,C401_=_C521 ,C401_=_C531 ,C401_=_C539 ,\nC401_=_C540 ,C401_=_C541 ,C401_=_C542 ,C401_=_C552 ,C401_=_C553 ,C401_=_C564 ,\nC401_=_C566 ,C401_=_C568 ,C401_=_C576 ,C401_=_C577 ,C401_=_C580 ,C401_=_C594 ,\nC401_=_C596 ,C401_=_C609 ,C401_=_C616 ,C401_=_C617 ,C401_=_C624 ,C401_=_C626 ,\nC401_=_C629 ,C401_=_C631 ,C401_=_C633 ,C401_=_C635 ,C401_=_C638 ,C401_=_C645 ,\nC401_=_C647 ,C401_=_C648 ,C401_=_C649 ,C401_=_C658 ,C401_=_C659 ,C401_=_C672 ,\nC401_=_C679 ,C401_=_C682 ,C401_=_C684 ,C401_=_C687 ,C401_=_C692 ,C401_=_C696 ,\nC401_=_C705 ,C401_=_C706 ,C401_=_C707 ,C401_=_C711 ,C401_=_C712 ,C401_=_C717 ,\nC401_=_C721 ,C401_=_C726 ,C401_=_C729 ,C401_=_C730 ,C401_=_C733 ,C401_=_C739 ,\nC401_=_C740 ,C401_=_C741 ,C401_=_C747 ,C401_=_C748 ,C401_=_C749 ,C401_=_C750 ,\nC401_=_C752 ,C401_=_C755 ,C401_=_C757 ,C401_=_C758 ,C401_=_C759 ,C401_=_C766 ,\nC401_=_C768 ,C401_=_C770 ,C401_=_C774 ,C401_=_C783 ,C401_=_C795 ,C402_=_C403 ,\nC402_=_C406 ,C402_=_C407 ,C402_=_C409 ,C402_=_C420 ,C402_=_C424 ,C402_=_C432 ,\nC402_=_C438 ,C402_=_C442 ,C402_=_C459 ,C402_=_C461 ,C402_=_C473 ,C402_=_C483 ,\nC402_=_C485 ,C402_=_C486 ,C402_=_C487 ,C402_=_C488 ,C402_=_C493 ,C402_=_C518 ,\nC402_=_C539 ,C402_=_C540 ,C402_=_C541 ,C402_=_C542 ,C402_=_C564 ,C402_=_C571 ,\nC402_=_C575 ,C402_=_C576 ,C402_=_C579 ,C402_=_C584 ,C402_=_C586 ,C402_=_C596 ,\nC402_=_C605 ,C402_=_C606 ,C402_=_C607 ,C402_=_C610 ,C402_=_C626 ,C402_=_C629 ,\nC402_=_C630 ,C402_=_C631 ,C402_=_C633 ,C402_=_C635 ,C402_=_C638 ,C402_=_C648 ,\nC402_=_C649 ,C402_=_C659 ,C402_=_C666 ,C402_=_C667 ,C402_=_C669 ,C402_=_C688 ,\nC402_=_C696 ,C402_=_C699 ,C402_=_C700 ,C402_=_C705 ,C402_=_C706 ,C402_=_C707 ,\nC402_=_C709 ,C402_=_C710 ,C402_=_C711 ,C402_=_C712 ,C402_=_C714 ,C402_=_C716 ,\nC402_=_C721 ,C402_=_C723 ,C402_=_C729</w:t>
      </w:r>
    </w:p>
    <w:p>
      <w:pPr>
        <w:pStyle w:val="PreformattedText"/>
        <w:bidi w:val="0"/>
        <w:spacing w:before="0" w:after="0"/>
        <w:jc w:val="left"/>
        <w:rPr/>
      </w:pPr>
      <w:r>
        <w:rPr/>
        <w:t xml:space="preserve"> </w:t>
      </w:r>
      <w:r>
        <w:rPr/>
        <w:t>,C402_=_C733 ,C402_=_C735 ,C402_=_C737 ,\nC402_=_C741 ,C402_=_C743 ,C402_=_C745 ,C402_=_C746 ,C402_=_C748 ,C402_=_C751 ,\nC402_=_C752 ,C402_=_C754 ,C402_=_C755 ,C402_=_C757 ,C402_=_C758 ,C402_=_C759 ,\nC402_=_C763 ,C402_=_C777 ,C402_=_C783 ,C402_=_C793 ,C403_=_C406 ,C403_=_C407 ,\nC403_=_C419 ,C403_=_C422 ,C403_=_C431 ,C403_=_C444 ,C403_=_C445 ,C403_=_C454 ,\nC403_=_C459 ,C403_=_C473 ,C403_=_C483 ,C403_=_C487 ,C403_=_C488 ,C403_=_C503 ,\nC403_=_C519 ,C403_=_C521 ,C403_=_C525 ,C403_=_C531 ,C403_=_C539 ,C403_=_C540 ,\nC403_=_C541 ,C403_=_C542 ,C403_=_C546 ,C403_=_C552 ,C403_=_C553 ,C403_=_C558 ,\nC403_=_C568 ,C403_=_C577 ,C403_=_C580 ,C403_=_C603 ,C403_=_C605 ,C403_=_C607 ,\nC403_=_C616 ,C403_=_C617 ,C403_=_C624 ,C403_=_C629 ,C403_=_C633 ,C403_=_C635 ,\nC403_=_C638 ,C403_=_C645 ,C403_=_C647 ,C403_=_C650 ,C403_=_C651 ,C403_=_C653 ,\nC403_=_C663 ,C403_=_C667 ,C403_=_C672 ,C403_=_C679 ,C403_=_C681 ,C403_=_C684 ,\nC403_=_C687 ,C403_=_C688 ,C403_=_C692 ,C403_=_C697 ,C403_=_C699 ,C403_=_C705 ,\nC403_=_C706 ,C403_=_C707 ,C403_=_C709 ,C403_=_C711 ,C403_=_C712 ,C403_=_C715 ,\nC403_=_C716 ,C403_=_C717 ,C403_=_C721 ,C403_=_C722 ,C403_=_C723 ,C403_=_C726 ,\nC403_=_C729 ,C403_=_C735 ,C403_=_C737 ,C403_=_C739 ,C403_=_C747 ,C403_=_C748 ,\nC403_=_C750 ,C403_=_C757 ,C403_=_C758 ,C403_=_C759 ,C403_=_C763 ,C403_=_C766 ,\nC403_=_C768 ,C403_=_C770 ,C403_=_C775 ,C403_=_C776 ,C403_=_C777 ,C403_=_C783 ,\nC403_=_C784 ,C403_=_C791 ,C403_=_C793 ,C403_=_C796 ,C406_=_C407 ,C406_=_C414 ,\nC406_=_C431 ,C406_=_C436 ,C406_=_C440 ,C406_=_C445 ,C406_=_C454 ,C406_=_C456 ,\nC406_=_C459 ,C406_=_C470 ,C406_=_C472 ,C406_=_C473 ,C406_=_C476 ,C406_=_C478 ,\nC406_=_C488 ,C406_=_C502 ,C406_=_C513 ,C406_=_C518 ,C406_=_C519 ,C406_=_C521 ,\nC406_=_C531 ,C406_=_C539 ,C406_=_C540 ,C406_=_C541 ,C406_=_C542 ,C406_=_C544 ,\nC406_=_C548 ,C406_=_C552 ,C406_=_C553 ,C406_=_C554 ,C406_=_C572 ,C406_=_C577 ,\nC406_=_C580 ,C406_=_C600 ,C406_=_C607 ,C406_=_C608 ,C406_=_C610 ,C406_=_C612 ,\nC406_=_C616 ,C406_=_C617 ,C406_=_C624 ,C406_=_C627 ,C406_=_C629 ,C406_=_C633 ,\nC406_=_C635 ,C406_=_C638 ,C406_=_C643 ,C406_=_C645 ,C406_=_C647 ,C406_=_C652 ,\nC406_=_C659 ,C406_=_C672 ,C406_=_C679 ,C406_=_C686 ,C406_=_C687 ,C406_=_C692 ,\nC406_=_C696 ,C406_=_C700 ,C406_=_C705 ,C406_=_C706 ,C406_=_C707 ,C406_=_C711 ,\nC406_=_C717 ,C406_=_C718 ,C406_=_C720 ,C406_=_C721 ,C406_=_C722 ,C406_=_C724 ,\nC406_=_C726 ,C406_=_C731 ,C406_=_C738 ,C406_=_C739 ,C406_=_C741 ,C406_=_C745 ,\nC406_=_C747 ,C406_=_C750 ,C406_=_C754 ,C406_=_C757 ,C406_=_C758 ,C406_=_C759 ,\nC406_=_C766 ,C406_=_C767 ,C406_=_C768 ,C406_=_C769 ,C406_=_C770 ,C406_=_C772 ,\nC406_=_C775 ,C406_=_C781 ,C406_=_C783 ,C406_=_C785 ,C406_=_C787 ,C406_=_C794 ,\nC406_=_C796 ,C407_=_C430 ,C407_=_C431 ,C407_=_C439 ,C407_=_C445 ,C407_=_C454 ,\nC407_=_C459 ,C407_=_C461 ,C407_=_C467 ,C407_=_C481 ,C407_=_C485 ,C407_=_C499 ,\nC407_=_C504 ,C407_=_C505 ,C407_=_C515 ,C407_=_C517 ,C407_=_C519 ,C407_=_C521 ,\nC407_=_C524 ,C407_=_C530 ,C407_=_C531 ,C407_=_C539 ,C407_=_C540 ,C407_=_C541 ,\nC407_=_C542 ,C407_=_C547 ,C407_=_C550 ,C407_=_C552 ,C407_=_C553 ,C407_=_C560 ,\nC407_=_C563 ,C407_=_C572 ,C407_=_C577 ,C407_=_C580 ,C407_=_C588 ,C407_=_C594 ,\nC407_=_C599 ,C407_=_C605 ,C407_=_C609 ,C407_=_C612 ,C407_=_C616 ,C407_=_C617 ,\nC407_=_C624 ,C407_=_C627 ,C407_=_C629 ,C407_=_C633 ,C407_=_C635 ,C407_=_C638 ,\nC407_=_C645 ,C407_=_C647 ,C407_=_C648 ,C407_=_C658 ,C407_=_C664 ,C407_=_C672 ,\nC407_=_C679 ,C407_=_C681 ,C407_=_C687 ,C407_=_C692 ,C407_=_C696 ,C407_=_C697 ,\nC407_=_C705 ,C407_=_C706 ,C407_=_C707 ,C407_=_C711 ,C407_=_C712 ,C407_=_C717 ,\nC407_=_C720 ,C407_=_C721 ,C407_=_C726 ,C407_=_C730 ,C407_=_C734 ,C407_=_C739 ,\nC407_=_C740 ,C407_=_C747 ,C407_=_C749 ,C407_=_C750 ,C407_=_C754 ,C407_=_C755 ,\nC407_=_C757 ,C407_=_C758 ,C407_=_C759 ,C407_=_C762 ,C407_=_C766 ,C407_=_C768 ,\nC407_=_C770 ,C407_=_C783 ,C407_=_C784 ,C407_=_C788 ,C407_=_C793 ,C407_=_C794 ,\nC407_=_C795 ,C409_=_C412 ,C409_=_C413 ,C409_=_C414 ,C409_=_C419 ,C409_=_C428 ,\nC409_=_C429 ,C409_=_C430 ,C409_=_C431 ,C409_=_C432 ,C409_=_C433 ,C409_=_C434 ,\nC409_=_C442 ,C409_=_C458 ,C409_=_C461 ,C409_=_C466 ,C409_=_C472 ,C409_=_C493 ,\nC409_=_C518 ,C409_=_C544 ,C409_=_C552 ,C409_=_C554 ,C409_=_C555 ,C409_=_C563 ,\nC409_=_C564 ,C409_=_C565 ,C409_=_C566 ,C409_=_C567 ,C409_=_C568 ,C409_=_C569 ,\nC409_=_C572 ,C409_=_C576 ,C409_=_C594 ,C409_=_C596 ,C409_=_C615 ,C409_=_C626 ,\nC409_=_C629 ,C409_=_C631 ,C409_=_C633 ,C409_=_C639 ,C409_=_C640 ,C409_=_C642 ,\nC409_=_C643 ,C409_=_C644 ,C409_=_C645 ,C409_=_C649 ,C409_=_C657 ,C409_=_C658 ,\nC409_=_C659 ,C409_=_C660 ,C409_=_C661 ,C409_=_C673 ,C409_=_C687 ,C409_=_C688 ,\nC409_=_C696 ,C409_=_C699 ,C409_=_C708 ,C409_=_C709 ,C409_=_C713 ,C409_=_C718 ,\nC409_=_C720 ,C409_=_C721 ,C409_=_C722 ,C409_=_C723 ,C409_=_C724 ,C409_=_C729 ,\nC409_=_C731 ,C409_=_C733 ,C409_=_C734 ,C409_=_C744 ,C409_=_C745 ,C409_=_C748 ,\nC409_=_C752 ,C409_=_C757 ,C409_=_C761 ,C409_=_C762 ,C409_=_C768 ,C409_=_C769 ,\nC409_=_C776 ,C409_=_C780 ,C409_=_C784 ,C409_=_C785 ,C409_=_C787 ,C409_=_C788 ,\nC409_=_C789 ,C409_=_C791 ,C409_=_C796 ,C412_=_C413 ,C412_=_C414 ,C412_=_C429 ,\nC412_=_C444 ,C412_=_C446 ,C412_=_C447 ,C412_=_C459 ,C412_=_C460 ,C412_=_C485 ,\nC412_=_C494 ,C412_=_C497 ,C412_=_C499 ,C412_=_C505 ,C412_=_C518 ,C412_=_C521 ,\nC412_=_C526 ,C412_=_C533 ,C412_=_C534 ,C412_=_C536 ,C412_=_C537 ,C412_=_C544 ,\nC412_=_C551 ,C412_=_C553 ,C412_=_C557 ,C412_=_C566 ,C412_=_C567 ,C412_=_C569 ,\nC412_=_C575 ,C412_=_C580 ,C412_=_C595 ,C412_=_C598 ,C412_=_C599 ,C412_=_C600 ,\nC412_=_C617 ,C412_=_C618 ,C412_=_C621 ,C412_=_C623 ,C412_=_C624 ,C412_=_C639 ,\nC412_=_C640 ,C412_=_C642 ,C412_=_C643 ,C412_=_C644 ,C412_=_C645 ,C412_=_C651 ,\nC412_=_C661 ,C412_=_C662 ,C412_=_C664 ,C412_=_C665 ,C412_=_C669 ,C412_=_C672 ,\nC412_=_C677 ,C412_=_C684 ,C412_=_C685 ,C412_=_C692 ,C412_=_C697 ,C412_=_C698 ,\nC412_=_C699 ,C412_=_C707 ,C412_=_C708 ,C412_=_C709 ,C412_=_C711 ,C412_=_C715 ,\nC412_=_C717 ,C412_=_C718 ,C412_=_C726 ,C412_=_C729 ,C412_=_C730 ,C412_=_C738 ,\nC412_=_C739 ,C412_=_C742 ,C412_=_C746 ,C412_=_C750 ,C412_=_C751 ,C412_=_C752 ,\nC412_=_C757 ,C412_=_C761 ,C412_=_C769 ,C412_=_C770 ,C412_=_C774 ,C412_=_C777 ,\nC412_=_C779 ,C412_=_C780 ,C412_=_C783 ,C412_=_C785 ,C412_=_C788 ,C412_=_C794 ,\nC413_=_C414 ,C413_=_C422 ,C413_=_C424 ,C413_=_C429 ,C413_=_C433 ,C413_=_C439 ,\nC413_=_C453 ,C413_=_C454 ,C413_=_C468 ,C413_=_C475 ,C413_=_C477 ,C413_=_C499 ,\nC413_=_C500 ,C413_=_C512 ,C413_=_C517 ,C413_=_C519 ,C413_=_C525 ,C413_=_C530 ,\nC413_=_C542 ,C413_=_C544 ,C413_=_C545 ,C413_=_C548 ,C413_=_C553 ,C413_=_C556 ,\nC413_=_C563 ,C413_=_C569 ,C413_=_C571 ,C413_=_C603 ,C413_=_C604 ,C413_=_C607 ,\nC413_=_C609 ,C413_=_C612 ,C413_=_C616 ,C413_=_C624 ,C413_=_C627 ,C413_=_C630 ,\nC413_=_C633 ,C413_=_C638 ,C413_=_C639 ,C413_=_C640 ,C413_=_C642 ,C413_=_C643 ,\nC413_=_C644 ,C413_=_C645 ,C413_=_C648 ,C413_=_C655 ,C413_=_C659 ,C413_=_C661 ,\nC413_=_C667 ,C413_=_C672 ,C413_=_C678 ,C413_=_C679 ,C413_=_C685 ,C413_=_C693 ,\nC413_=_C698 ,C413_=_C700 ,C413_=_C705 ,C413_=_C708 ,C413_=_C709 ,C413_=_C710 ,\nC413_=_C711 ,C413_=_C714 ,C413_=_C719 ,C413_=_C724 ,C413_=_C729 ,C413_=_C731 ,\nC413_=_C735 ,C413_=_C737 ,C413_=_C738 ,C413_=_C740 ,C413_=_C743 ,C413_=_C744 ,\nC413_=_C747 ,C413_=_C757 ,C413_=_C761 ,C413_=_C765 ,C413_=_C767 ,C413_=_C768 ,\nC413_=_C772 ,C413_=_C785 ,C413_=_C787 ,C413_=_C789 ,C413_=_C793 ,C413_=_C794 ,\nC413_=_C796 ,C414_=_C415 ,C414_=_C432 ,C414_=_C434 ,C414_=_C436 ,C414_=_C444 ,\nC414_=_C470 ,C414_=_C473 ,C414_=_C478 ,C414_=_C493 ,C414_=_C494 ,C414_=_C497 ,\nC414_=_C502 ,C414_=_C503 ,C414_=_C504 ,C414_=_C517 ,C414_=_C518 ,C414_=_C522 ,\nC414_=_C524 ,C414_=_C536 ,C414_=_C539 ,C414_=_C541 ,C414_=_C544 ,C414_=_C550 ,\nC414_=_C552 ,C414_=_C554 ,C414_=_C557 ,C414_=_C562 ,C414_=_C575 ,C414_=_C577 ,\nC414_=_C599 ,C414_=_C600 ,C414_=_C604 ,C414_=_C607 ,C414_=_C609 ,C414_=_C610 ,\nC414_=_C618 ,C414_=_C621 ,C414_=_C622 ,C414_=_C626 ,C414_=_C631 ,C414_=_C638 ,\nC414_=_C639 ,C414_=_C640 ,C414_=_C642 ,C414_=_C643 ,C414_=_C644 ,C414_=_C645 ,\nC414_=_C652 ,C414_=_C658 ,C414_=_C672 ,C414_=_C673 ,C414_=_C674 ,C414_=_C679 ,\nC414_=_C682 ,C414_=_C684 ,C414_=_C686 ,C414_=_C688 ,C414_=_C693 ,C414_=_C700 ,\nC414_=_C708 ,C414_=_C709 ,C414_=_C713 ,C414_=_C719 ,C414_=_C722 ,C414_=_C724 ,\nC414_=_C731 ,C414_=_C735 ,C414_=_C738 ,C414_=_C740 ,C414_=_C742 ,C414_=_C744 ,\nC414_=_C747 ,C414_=_C749 ,C414_=_C750 ,C414_=_C751 ,C414_=_C757 ,C414_=_C758 ,\nC414_=_C759 ,C414_=_C761 ,C414_=_C766 ,C414_=_C768 ,C414_=_C769 ,C414_=_C773 ,\nC414_=_C774 ,C414_=_C778 ,C414_=_C783 ,C414_=_C785 ,C414_=_C787 ,C414_=_C795 ,\nC414_=_C796 ,C415_=_C431 ,C415_=_C432 ,C415_=_C433 ,C415_=_C434 ,C415_=_C443 ,\nC415_=_C444 ,C415_=_C458 ,C415_=_C459 ,C415_=_C460 ,C415_=_C493 ,C415_=_C494 ,\nC415_=_C497 ,C415_=_C503 ,C415_=_C504 ,C415_=_C515 ,C415_=_C517 ,C415_=_C518 ,\nC415_=_C522 ,C415_=_C524 ,C415_=_C532 ,C415_=_C536 ,C415_=_C539 ,C415_=_C541 ,\nC415_=_C544 ,C415_=_C545 ,C415_=_C546 ,C415_=_C547 ,C415_=_C548 ,C415_=_C550 ,\nC415_=_C551 ,C415_=_C552 ,C415_=_C557 ,C415_=_C562 ,C415_=_C575 ,C415_=_C584 ,\nC415_=_C593 ,C415_=_C599 ,C415_=_C600 ,C415_=_C604 ,C415_=_C607 ,C415_=_C609 ,\nC415_=_C611 ,C415_=_C618 ,C415_=_C621 ,C415_=_C622 ,C415_=_C626 ,C415_=_C630 ,\nC415_=_C631 ,C415_=_C633 ,C415_=_C639 ,C415_=_C644 ,C415_=_C645 ,C415_=_C647 ,\nC415_=_C652 ,C415_=_C658 ,C415_=_C663 ,C415_=_C672 ,C415_=_C673 ,C415_=_C679 ,\nC415_=_C682 ,C415_=_C688 ,C415_=_C693 ,C415_=_C696 ,C415_=_C708 ,C415_=_C710 ,\nC415_=_C711 ,C415_=_C712 ,C415_=_C719 ,C415_=_C722 ,C415_=_C730 ,C415_=_C740 ,\nC415_=_C742 ,C415_=_C744 ,C415_=_C747 ,C415_=_C749 ,C415_=_C751 ,C415_=_C758 ,\nC415_=_C759 ,C415_=_C762 ,C415_=_C763 ,C415_=_C765 ,C415_=_C768 ,C415_=_C773 ,\nC415_=_C774 ,C415_=_C776 ,C415_=_C779 ,C415_=_C780 ,C415_=_C787 ,C415_=_C791 ,\nC415_=_C796 ,C419_=_C420 ,C419_=_C422 ,C419_=_C426 ,C419_=_C428 ,C419_=_C429 ,\nC419_=_C430 ,C419_=_C431 ,C419_=_C432 ,C419_=_C433 ,C419_=_C434 ,C419_=_C436 ,\nC419_=_C442 ,C419_=_C456</w:t>
      </w:r>
    </w:p>
    <w:p>
      <w:pPr>
        <w:pStyle w:val="PreformattedText"/>
        <w:bidi w:val="0"/>
        <w:spacing w:before="0" w:after="0"/>
        <w:jc w:val="left"/>
        <w:rPr/>
      </w:pPr>
      <w:r>
        <w:rPr/>
        <w:t xml:space="preserve"> </w:t>
      </w:r>
      <w:r>
        <w:rPr/>
        <w:t>,C419_=_C460 ,C419_=_C483 ,C419_=_C488 ,C419_=_C503 ,\nC419_=_C513 ,C419_=_C524 ,C419_=_C528 ,C419_=_C542 ,C419_=_C545 ,C419_=_C551 ,\nC419_=_C553 ,C419_=_C554 ,C419_=_C555 ,C419_=_C556 ,C419_=_C557 ,C419_=_C560 ,\nC419_=_C564 ,C419_=_C565 ,C419_=_C566 ,C419_=_C567 ,C419_=_C568 ,C419_=_C569 ,\nC419_=_C603 ,C419_=_C615 ,C419_=_C621 ,C419_=_C623 ,C419_=_C626 ,C419_=_C629 ,\nC419_=_C633 ,C419_=_C645 ,C419_=_C648 ,C419_=_C649 ,C419_=_C650 ,C419_=_C651 ,\nC419_=_C652 ,C419_=_C653 ,C419_=_C657 ,C419_=_C658 ,C419_=_C659 ,C419_=_C660 ,\nC419_=_C661 ,C419_=_C663 ,C419_=_C681 ,C419_=_C682 ,C419_=_C685 ,C419_=_C687 ,\nC419_=_C697 ,C419_=_C699 ,C419_=_C707 ,C419_=_C710 ,C419_=_C712 ,C419_=_C713 ,\nC419_=_C714 ,C419_=_C715 ,C419_=_C716 ,C419_=_C717 ,C419_=_C718 ,C419_=_C719 ,\nC419_=_C720 ,C419_=_C721 ,C419_=_C722 ,C419_=_C723 ,C419_=_C724 ,C419_=_C729 ,\nC419_=_C731 ,C419_=_C743 ,C419_=_C744 ,C419_=_C757 ,C419_=_C758 ,C419_=_C762 ,\nC419_=_C763 ,C419_=_C765 ,C419_=_C766 ,C419_=_C768 ,C419_=_C769 ,C419_=_C772 ,\nC419_=_C776 ,C419_=_C783 ,C419_=_C784 ,C419_=_C785 ,C419_=_C788 ,C419_=_C789 ,\nC419_=_C791 ,C419_=_C793 ,C419_=_C795 ,C419_=_C796 ,C420_=_C424 ,C420_=_C433 ,\nC420_=_C438 ,C420_=_C440 ,C420_=_C445 ,C420_=_C454 ,C420_=_C467 ,C420_=_C474 ,\nC420_=_C486 ,C420_=_C497 ,C420_=_C505 ,C420_=_C509 ,C420_=_C513 ,C420_=_C528 ,\nC420_=_C539 ,C420_=_C544 ,C420_=_C545 ,C420_=_C553 ,C420_=_C554 ,C420_=_C555 ,\nC420_=_C556 ,C420_=_C557 ,C420_=_C565 ,C420_=_C566 ,C420_=_C568 ,C420_=_C575 ,\nC420_=_C579 ,C420_=_C584 ,C420_=_C586 ,C420_=_C596 ,C420_=_C598 ,C420_=_C603 ,\nC420_=_C605 ,C420_=_C606 ,C420_=_C609 ,C420_=_C615 ,C420_=_C629 ,C420_=_C630 ,\nC420_=_C639 ,C420_=_C648 ,C420_=_C649 ,C420_=_C650 ,C420_=_C651 ,C420_=_C653 ,\nC420_=_C659 ,C420_=_C667 ,C420_=_C672 ,C420_=_C680 ,C420_=_C682 ,C420_=_C684 ,\nC420_=_C685 ,C420_=_C687 ,C420_=_C693 ,C420_=_C699 ,C420_=_C700 ,C420_=_C705 ,\nC420_=_C707 ,C420_=_C709 ,C420_=_C710 ,C420_=_C713 ,C420_=_C714 ,C420_=_C715 ,\nC420_=_C716 ,C420_=_C717 ,C420_=_C718 ,C420_=_C723 ,C420_=_C741 ,C420_=_C742 ,\nC420_=_C743 ,C420_=_C744 ,C420_=_C745 ,C420_=_C746 ,C420_=_C754 ,C420_=_C755 ,\nC420_=_C758 ,C420_=_C759 ,C420_=_C763 ,C420_=_C765 ,C420_=_C766 ,C420_=_C773 ,\nC420_=_C774 ,C420_=_C780 ,C420_=_C781 ,C420_=_C789 ,C420_=_C791 ,C422_=_C423 ,\nC422_=_C424 ,C422_=_C426 ,C422_=_C429 ,C422_=_C433 ,C422_=_C439 ,C422_=_C458 ,\nC422_=_C466 ,C422_=_C467 ,C422_=_C468 ,C422_=_C469 ,C422_=_C470 ,C422_=_C472 ,\nC422_=_C475 ,C422_=_C477 ,C422_=_C483 ,C422_=_C500 ,C422_=_C503 ,C422_=_C517 ,\nC422_=_C545 ,C422_=_C553 ,C422_=_C558 ,C422_=_C560 ,C422_=_C562 ,C422_=_C563 ,\nC422_=_C566 ,C422_=_C568 ,C422_=_C569 ,C422_=_C579 ,C422_=_C595 ,C422_=_C603 ,\nC422_=_C609 ,C422_=_C611 ,C422_=_C616 ,C422_=_C624 ,C422_=_C629 ,C422_=_C630 ,\nC422_=_C640 ,C422_=_C643 ,C422_=_C648 ,C422_=_C650 ,C422_=_C652 ,C422_=_C653 ,\nC422_=_C655 ,C422_=_C657 ,C422_=_C663 ,C422_=_C667 ,C422_=_C672 ,C422_=_C673 ,\nC422_=_C677 ,C422_=_C680 ,C422_=_C681 ,C422_=_C697 ,C422_=_C698 ,C422_=_C706 ,\nC422_=_C709 ,C422_=_C713 ,C422_=_C715 ,C422_=_C716 ,C422_=_C718 ,C422_=_C719 ,\nC422_=_C721 ,C422_=_C724 ,C422_=_C729 ,C422_=_C737 ,C422_=_C738 ,C422_=_C739 ,\nC422_=_C741 ,C422_=_C743 ,C422_=_C746 ,C422_=_C747 ,C422_=_C752 ,C422_=_C754 ,\nC422_=_C761 ,C422_=_C763 ,C422_=_C765 ,C422_=_C767 ,C422_=_C772 ,C422_=_C775 ,\nC422_=_C776 ,C422_=_C784 ,C422_=_C787 ,C422_=_C796 ,C423_=_C424 ,C423_=_C426 ,\nC423_=_C428 ,C423_=_C430 ,C423_=_C439 ,C423_=_C445 ,C423_=_C453 ,C423_=_C458 ,\nC423_=_C467 ,C423_=_C468 ,C423_=_C469 ,C423_=_C481 ,C423_=_C482 ,C423_=_C483 ,\nC423_=_C486 ,C423_=_C500 ,C423_=_C530 ,C423_=_C546 ,C423_=_C553 ,C423_=_C554 ,\nC423_=_C558 ,C423_=_C560 ,C423_=_C562 ,C423_=_C563 ,C423_=_C588 ,C423_=_C595 ,\nC423_=_C596 ,C423_=_C598 ,C423_=_C599 ,C423_=_C606 ,C423_=_C608 ,C423_=_C611 ,\nC423_=_C616 ,C423_=_C640 ,C423_=_C643 ,C423_=_C648 ,C423_=_C649 ,C423_=_C652 ,\nC423_=_C653 ,C423_=_C655 ,C423_=_C657 ,C423_=_C661 ,C423_=_C663 ,C423_=_C669 ,\nC423_=_C672 ,C423_=_C673 ,C423_=_C678 ,C423_=_C680 ,C423_=_C681 ,C423_=_C692 ,\nC423_=_C698 ,C423_=_C699 ,C423_=_C702 ,C423_=_C706 ,C423_=_C708 ,C423_=_C718 ,\nC423_=_C719 ,C423_=_C726 ,C423_=_C733 ,C423_=_C737 ,C423_=_C738 ,C423_=_C741 ,\nC423_=_C742 ,C423_=_C743 ,C423_=_C746 ,C423_=_C749 ,C423_=_C752 ,C423_=_C754 ,\nC423_=_C757 ,C423_=_C758 ,C423_=_C761 ,C423_=_C763 ,C423_=_C765 ,C423_=_C766 ,\nC423_=_C767 ,C423_=_C768 ,C423_=_C775 ,C423_=_C776 ,C423_=_C793 ,C424_=_C426 ,\nC424_=_C429 ,C424_=_C438 ,C424_=_C486 ,C424_=_C493 ,C424_=_C500 ,C424_=_C502 ,\nC424_=_C512 ,C424_=_C515 ,C424_=_C528 ,C424_=_C531 ,C424_=_C532 ,C424_=_C539 ,\nC424_=_C553 ,C424_=_C556 ,C424_=_C558 ,C424_=_C560 ,C424_=_C562 ,C424_=_C563 ,\nC424_=_C571 ,C424_=_C575 ,C424_=_C577 ,C424_=_C579 ,C424_=_C584 ,C424_=_C586 ,\nC424_=_C596 ,C424_=_C604 ,C424_=_C605 ,C424_=_C606 ,C424_=_C611 ,C424_=_C612 ,\nC424_=_C627 ,C424_=_C629 ,C424_=_C630 ,C424_=_C638 ,C424_=_C640 ,C424_=_C648 ,\nC424_=_C652 ,C424_=_C653 ,C424_=_C655 ,C424_=_C659 ,C424_=_C661 ,C424_=_C662 ,\nC424_=_C672 ,C424_=_C679 ,C424_=_C682 ,C424_=_C685 ,C424_=_C692 ,C424_=_C700 ,\nC424_=_C702 ,C424_=_C705 ,C424_=_C709 ,C424_=_C710 ,C424_=_C711 ,C424_=_C713 ,\nC424_=_C714 ,C424_=_C719 ,C424_=_C741 ,C424_=_C743 ,C424_=_C745 ,C424_=_C746 ,\nC424_=_C747 ,C424_=_C748 ,C424_=_C754 ,C424_=_C755 ,C424_=_C761 ,C424_=_C763 ,\nC424_=_C765 ,C424_=_C767 ,C424_=_C772 ,C424_=_C775 ,C424_=_C788 ,C424_=_C796 ,\nC426_=_C428 ,C426_=_C442 ,C426_=_C447 ,C426_=_C456 ,C426_=_C460 ,C426_=_C466 ,\nC426_=_C478 ,C426_=_C487 ,C426_=_C509 ,C426_=_C511 ,C426_=_C528 ,C426_=_C532 ,\nC426_=_C533 ,C426_=_C537 ,C426_=_C542 ,C426_=_C551 ,C426_=_C552 ,C426_=_C553 ,\nC426_=_C556 ,C426_=_C558 ,C426_=_C560 ,C426_=_C562 ,C426_=_C563 ,C426_=_C566 ,\nC426_=_C568 ,C426_=_C571 ,C426_=_C580 ,C426_=_C593 ,C426_=_C595 ,C426_=_C596 ,\nC426_=_C603 ,C426_=_C606 ,C426_=_C609 ,C426_=_C615 ,C426_=_C622 ,C426_=_C623 ,\nC426_=_C640 ,C426_=_C645 ,C426_=_C648 ,C426_=_C652 ,C426_=_C653 ,C426_=_C655 ,\nC426_=_C657 ,C426_=_C659 ,C426_=_C665 ,C426_=_C682 ,C426_=_C687 ,C426_=_C697 ,\nC426_=_C698 ,C426_=_C708 ,C426_=_C712 ,C426_=_C716 ,C426_=_C719 ,C426_=_C720 ,\nC426_=_C723 ,C426_=_C724 ,C426_=_C731 ,C426_=_C733 ,C426_=_C735 ,C426_=_C741 ,\nC426_=_C744 ,C426_=_C745 ,C426_=_C746 ,C426_=_C749 ,C426_=_C750 ,C426_=_C754 ,\nC426_=_C757 ,C426_=_C759 ,C426_=_C761 ,C426_=_C763 ,C426_=_C767 ,C426_=_C770 ,\nC426_=_C772 ,C426_=_C774 ,C426_=_C779 ,C426_=_C783 ,C426_=_C784 ,C426_=_C785 ,\nC426_=_C789 ,C426_=_C794 ,C426_=_C795 ,C428_=_C429 ,C428_=_C430 ,C428_=_C431 ,\nC428_=_C432 ,C428_=_C433 ,C428_=_C434 ,C428_=_C436 ,C428_=_C438 ,C428_=_C439 ,\nC428_=_C482 ,C428_=_C500 ,C428_=_C504 ,C428_=_C509 ,C428_=_C515 ,C428_=_C526 ,\nC428_=_C528 ,C428_=_C530 ,C428_=_C532 ,C428_=_C533 ,C428_=_C539 ,C428_=_C544 ,\nC428_=_C546 ,C428_=_C547 ,C428_=_C552 ,C428_=_C554 ,C428_=_C563 ,C428_=_C564 ,\nC428_=_C565 ,C428_=_C566 ,C428_=_C567 ,C428_=_C568 ,C428_=_C569 ,C428_=_C571 ,\nC428_=_C572 ,C428_=_C579 ,C428_=_C580 ,C428_=_C586 ,C428_=_C588 ,C428_=_C593 ,\nC428_=_C595 ,C428_=_C606 ,C428_=_C608 ,C428_=_C617 ,C428_=_C629 ,C428_=_C633 ,\nC428_=_C642 ,C428_=_C649 ,C428_=_C655 ,C428_=_C657 ,C428_=_C658 ,C428_=_C659 ,\nC428_=_C660 ,C428_=_C661 ,C428_=_C662 ,C428_=_C665 ,C428_=_C682 ,C428_=_C692 ,\nC428_=_C698 ,C428_=_C708 ,C428_=_C713 ,C428_=_C720 ,C428_=_C721 ,C428_=_C722 ,\nC428_=_C723 ,C428_=_C724 ,C428_=_C726 ,C428_=_C734 ,C428_=_C737 ,C428_=_C746 ,\nC428_=_C749 ,C428_=_C752 ,C428_=_C759 ,C428_=_C762 ,C428_=_C763 ,C428_=_C766 ,\nC428_=_C767 ,C428_=_C768 ,C428_=_C769 ,C428_=_C770 ,C428_=_C772 ,C428_=_C774 ,\nC428_=_C776 ,C428_=_C778 ,C428_=_C785 ,C428_=_C788 ,C428_=_C795 ,C429_=_C430 ,\nC429_=_C431 ,C429_=_C432 ,C429_=_C433 ,C429_=_C434 ,C429_=_C443 ,C429_=_C444 ,\nC429_=_C447 ,C429_=_C458 ,C429_=_C466 ,C429_=_C467 ,C429_=_C468 ,C429_=_C469 ,\nC429_=_C470 ,C429_=_C472 ,C429_=_C500 ,C429_=_C505 ,C429_=_C512 ,C429_=_C528 ,\nC429_=_C534 ,C429_=_C541 ,C429_=_C554 ,C429_=_C556 ,C429_=_C557 ,C429_=_C563 ,\nC429_=_C564 ,C429_=_C565 ,C429_=_C566 ,C429_=_C567 ,C429_=_C568 ,C429_=_C569 ,\nC429_=_C571 ,C429_=_C575 ,C429_=_C576 ,C429_=_C577 ,C429_=_C579 ,C429_=_C580 ,\nC429_=_C595 ,C429_=_C599 ,C429_=_C612 ,C429_=_C617 ,C429_=_C618 ,C429_=_C627 ,\nC429_=_C629 ,C429_=_C633 ,C429_=_C640 ,C429_=_C653 ,C429_=_C657 ,C429_=_C658 ,\nC429_=_C659 ,C429_=_C660 ,C429_=_C661 ,C429_=_C662 ,C429_=_C664 ,C429_=_C665 ,\nC429_=_C669 ,C429_=_C672 ,C429_=_C677 ,C429_=_C692 ,C429_=_C706 ,C429_=_C709 ,\nC429_=_C710 ,C429_=_C711 ,C429_=_C713 ,C429_=_C714 ,C429_=_C715 ,C429_=_C716 ,\nC429_=_C720 ,C429_=_C721 ,C429_=_C722 ,C429_=_C723 ,C429_=_C724 ,C429_=_C729 ,\nC429_=_C730 ,C429_=_C731 ,C429_=_C737 ,C429_=_C738 ,C429_=_C739 ,C429_=_C750 ,\nC429_=_C754 ,C429_=_C757 ,C429_=_C767 ,C429_=_C768 ,C429_=_C769 ,C429_=_C772 ,\nC429_=_C774 ,C429_=_C775 ,C429_=_C785 ,C429_=_C787 ,C429_=_C788 ,C429_=_C796 ,\nC430_=_C431 ,C430_=_C432 ,C430_=_C433 ,C430_=_C434 ,C430_=_C443 ,C430_=_C444 ,\nC430_=_C461 ,C430_=_C467 ,C430_=_C475 ,C430_=_C482 ,C430_=_C500 ,C430_=_C502 ,\nC430_=_C503 ,C430_=_C504 ,C430_=_C517 ,C430_=_C519 ,C430_=_C528 ,C430_=_C530 ,\nC430_=_C541 ,C430_=_C554 ,C430_=_C564 ,C430_=_C565 ,C430_=_C566 ,C430_=_C567 ,\nC430_=_C568 ,C430_=_C569 ,C430_=_C576 ,C430_=_C577 ,C430_=_C588 ,C430_=_C594 ,\nC430_=_C606 ,C430_=_C608 ,C430_=_C609 ,C430_=_C615 ,C430_=_C616 ,C430_=_C629 ,\nC430_=_C633 ,C430_=_C640 ,C430_=_C643 ,C430_=_C644 ,C430_=_C648 ,C430_=_C651 ,\nC430_=_C653 ,C430_=_C657 ,C430_=_C658 ,C430_=_C659 ,C430_=_C660 ,C430_=_C661 ,\nC430_=_C664 ,C430_=_C665 ,C430_=_C677 ,C430_=_C681 ,C430_=_C686 ,C430_=_C692 ,\nC430_=_C708 ,C430_=_C712 ,C430_=_C713 ,C430_=_C714 ,C430_=_C715 ,C430_=_C720 ,\nC430_=_C721 ,C430_=_C722 ,C430_=_C723 ,C430_=_C724 ,C430_=_C726 ,C430_=_C729 ,\nC430_=_C730 ,C430_=_C731 ,C430_=_C733 ,C430_=_C740 ,C430_=_C748 ,C430_=_C749 ,\nC430_=_C750 ,C430_=_C754 ,C430_=_C755 ,C430_=_C761 ,C430_=_C766 ,C430_=_C767 ,\nC430_=_C768</w:t>
      </w:r>
    </w:p>
    <w:p>
      <w:pPr>
        <w:pStyle w:val="PreformattedText"/>
        <w:bidi w:val="0"/>
        <w:spacing w:before="0" w:after="0"/>
        <w:jc w:val="left"/>
        <w:rPr/>
      </w:pPr>
      <w:r>
        <w:rPr/>
        <w:t xml:space="preserve"> </w:t>
      </w:r>
      <w:r>
        <w:rPr/>
        <w:t>,C430_=_C769 ,C430_=_C774 ,C430_=_C775 ,C430_=_C776 ,C430_=_C781 ,\nC430_=_C783 ,C430_=_C785 ,C430_=_C788 ,C430_=_C795 ,C431_=_C432 ,C431_=_C433 ,\nC431_=_C434 ,C431_=_C436 ,C431_=_C445 ,C431_=_C454 ,C431_=_C458 ,C431_=_C459 ,\nC431_=_C460 ,C431_=_C488 ,C431_=_C512 ,C431_=_C513 ,C431_=_C521 ,C431_=_C524 ,\nC431_=_C531 ,C431_=_C534 ,C431_=_C537 ,C431_=_C539 ,C431_=_C545 ,C431_=_C546 ,\nC431_=_C550 ,C431_=_C552 ,C431_=_C553 ,C431_=_C554 ,C431_=_C555 ,C431_=_C557 ,\nC431_=_C562 ,C431_=_C564 ,C431_=_C565 ,C431_=_C566 ,C431_=_C567 ,C431_=_C568 ,\nC431_=_C569 ,C431_=_C577 ,C431_=_C580 ,C431_=_C584 ,C431_=_C593 ,C431_=_C594 ,\nC431_=_C603 ,C431_=_C605 ,C431_=_C616 ,C431_=_C617 ,C431_=_C621 ,C431_=_C624 ,\nC431_=_C626 ,C431_=_C629 ,C431_=_C630 ,C431_=_C633 ,C431_=_C635 ,C431_=_C644 ,\nC431_=_C645 ,C431_=_C647 ,C431_=_C652 ,C431_=_C653 ,C431_=_C657 ,C431_=_C658 ,\nC431_=_C659 ,C431_=_C660 ,C431_=_C661 ,C431_=_C662 ,C431_=_C672 ,C431_=_C673 ,\nC431_=_C679 ,C431_=_C685 ,C431_=_C687 ,C431_=_C692 ,C431_=_C693 ,C431_=_C697 ,\nC431_=_C707 ,C431_=_C708 ,C431_=_C711 ,C431_=_C713 ,C431_=_C714 ,C431_=_C715 ,\nC431_=_C717 ,C431_=_C719 ,C431_=_C720 ,C431_=_C721 ,C431_=_C722 ,C431_=_C723 ,\nC431_=_C724 ,C431_=_C726 ,C431_=_C731 ,C431_=_C733 ,C431_=_C737 ,C431_=_C739 ,\nC431_=_C742 ,C431_=_C743 ,C431_=_C746 ,C431_=_C747 ,C431_=_C748 ,C431_=_C750 ,\nC431_=_C758 ,C431_=_C762 ,C431_=_C765 ,C431_=_C766 ,C431_=_C768 ,C431_=_C769 ,\nC431_=_C770 ,C431_=_C776 ,C431_=_C780 ,C431_=_C783 ,C431_=_C785 ,C431_=_C788 ,\nC431_=_C789 ,C431_=_C793 ,C431_=_C795 ,C432_=_C433 ,C432_=_C434 ,C432_=_C439 ,\nC432_=_C449 ,C432_=_C453 ,C432_=_C459 ,C432_=_C460 ,C432_=_C472 ,C432_=_C482 ,\nC432_=_C485 ,C432_=_C493 ,C432_=_C497 ,C432_=_C503 ,C432_=_C504 ,C432_=_C512 ,\nC432_=_C517 ,C432_=_C518 ,C432_=_C522 ,C432_=_C534 ,C432_=_C536 ,C432_=_C541 ,\nC432_=_C544 ,C432_=_C554 ,C432_=_C556 ,C432_=_C557 ,C432_=_C562 ,C432_=_C564 ,\nC432_=_C565 ,C432_=_C566 ,C432_=_C567 ,C432_=_C568 ,C432_=_C569 ,C432_=_C571 ,\nC432_=_C588 ,C432_=_C596 ,C432_=_C599 ,C432_=_C600 ,C432_=_C604 ,C432_=_C605 ,\nC432_=_C606 ,C432_=_C610 ,C432_=_C618 ,C432_=_C622 ,C432_=_C624 ,C432_=_C629 ,\nC432_=_C633 ,C432_=_C639 ,C432_=_C645 ,C432_=_C648 ,C432_=_C657 ,C432_=_C658 ,\nC432_=_C659 ,C432_=_C660 ,C432_=_C661 ,C432_=_C662 ,C432_=_C666 ,C432_=_C669 ,\nC432_=_C673 ,C432_=_C680 ,C432_=_C681 ,C432_=_C682 ,C432_=_C688 ,C432_=_C706 ,\nC432_=_C707 ,C432_=_C711 ,C432_=_C713 ,C432_=_C715 ,C432_=_C719 ,C432_=_C720 ,\nC432_=_C721 ,C432_=_C722 ,C432_=_C723 ,C432_=_C724 ,C432_=_C740 ,C432_=_C741 ,\nC432_=_C744 ,C432_=_C745 ,C432_=_C746 ,C432_=_C747 ,C432_=_C749 ,C432_=_C751 ,\nC432_=_C757 ,C432_=_C758 ,C432_=_C768 ,C432_=_C769 ,C432_=_C773 ,C432_=_C777 ,\nC432_=_C785 ,C432_=_C788 ,C432_=_C789 ,C432_=_C793 ,C432_=_C796 ,C433_=_C434 ,\nC433_=_C439 ,C433_=_C443 ,C433_=_C449 ,C433_=_C453 ,C433_=_C460 ,C433_=_C467 ,\nC433_=_C472 ,C433_=_C475 ,C433_=_C477 ,C433_=_C482 ,C433_=_C512 ,C433_=_C515 ,\nC433_=_C517 ,C433_=_C522 ,C433_=_C532 ,C433_=_C534 ,C433_=_C545 ,C433_=_C550 ,\nC433_=_C554 ,C433_=_C562 ,C433_=_C564 ,C433_=_C565 ,C433_=_C566 ,C433_=_C567 ,\nC433_=_C568 ,C433_=_C569 ,C433_=_C588 ,C433_=_C603 ,C433_=_C609 ,C433_=_C611 ,\nC433_=_C616 ,C433_=_C618 ,C433_=_C622 ,C433_=_C624 ,C433_=_C629 ,C433_=_C630 ,\nC433_=_C631 ,C433_=_C633 ,C433_=_C648 ,C433_=_C649 ,C433_=_C657 ,C433_=_C658 ,\nC433_=_C659 ,C433_=_C660 ,C433_=_C661 ,C433_=_C663 ,C433_=_C667 ,C433_=_C672 ,\nC433_=_C680 ,C433_=_C682 ,C433_=_C684 ,C433_=_C696 ,C433_=_C707 ,C433_=_C712 ,\nC433_=_C713 ,C433_=_C715 ,C433_=_C720 ,C433_=_C721 ,C433_=_C722 ,C433_=_C723 ,\nC433_=_C724 ,C433_=_C730 ,C433_=_C741 ,C433_=_C745 ,C433_=_C746 ,C433_=_C747 ,\nC433_=_C757 ,C433_=_C759 ,C433_=_C765 ,C433_=_C768 ,C433_=_C769 ,C433_=_C772 ,\nC433_=_C774 ,C433_=_C777 ,C433_=_C779 ,C433_=_C785 ,C433_=_C788 ,C434_=_C444 ,\nC434_=_C473 ,C434_=_C476 ,C434_=_C477 ,C434_=_C494 ,C434_=_C500 ,C434_=_C503 ,\nC434_=_C504 ,C434_=_C510 ,C434_=_C511 ,C434_=_C513 ,C434_=_C515 ,C434_=_C518 ,\nC434_=_C522 ,C434_=_C524 ,C434_=_C526 ,C434_=_C537 ,C434_=_C539 ,C434_=_C544 ,\nC434_=_C547 ,C434_=_C550 ,C434_=_C554 ,C434_=_C562 ,C434_=_C563 ,C434_=_C564 ,\nC434_=_C565 ,C434_=_C566 ,C434_=_C567 ,C434_=_C568 ,C434_=_C569 ,C434_=_C571 ,\nC434_=_C575 ,C434_=_C579 ,C434_=_C586 ,C434_=_C607 ,C434_=_C608 ,C434_=_C609 ,\nC434_=_C612 ,C434_=_C617 ,C434_=_C618 ,C434_=_C621 ,C434_=_C622 ,C434_=_C626 ,\nC434_=_C629 ,C434_=_C633 ,C434_=_C638 ,C434_=_C643 ,C434_=_C647 ,C434_=_C652 ,\nC434_=_C655 ,C434_=_C657 ,C434_=_C658 ,C434_=_C659 ,C434_=_C660 ,C434_=_C661 ,\nC434_=_C677 ,C434_=_C678 ,C434_=_C679 ,C434_=_C680 ,C434_=_C681 ,C434_=_C682 ,\nC434_=_C685 ,C434_=_C693 ,C434_=_C705 ,C434_=_C710 ,C434_=_C713 ,C434_=_C720 ,\nC434_=_C721 ,C434_=_C722 ,C434_=_C723 ,C434_=_C724 ,C434_=_C730 ,C434_=_C734 ,\nC434_=_C737 ,C434_=_C739 ,C434_=_C742 ,C434_=_C744 ,C434_=_C746 ,C434_=_C748 ,\nC434_=_C749 ,C434_=_C752 ,C434_=_C758 ,C434_=_C759 ,C434_=_C763 ,C434_=_C768 ,\nC434_=_C769 ,C434_=_C774 ,C434_=_C775 ,C434_=_C778 ,C434_=_C779 ,C434_=_C784 ,\nC434_=_C785 ,C434_=_C787 ,C434_=_C788 ,C434_=_C794 ,C434_=_C795 ,C434_=_C796 ,\nC436_=_C438 ,C436_=_C439 ,C436_=_C461 ,C436_=_C470 ,C436_=_C473 ,C436_=_C478 ,\nC436_=_C481 ,C436_=_C482 ,C436_=_C488 ,C436_=_C502 ,C436_=_C511 ,C436_=_C513 ,\nC436_=_C524 ,C436_=_C528 ,C436_=_C532 ,C436_=_C539 ,C436_=_C544 ,C436_=_C546 ,\nC436_=_C547 ,C436_=_C551 ,C436_=_C553 ,C436_=_C554 ,C436_=_C557 ,C436_=_C564 ,\nC436_=_C571 ,C436_=_C572 ,C436_=_C576 ,C436_=_C577 ,C436_=_C598 ,C436_=_C599 ,\nC436_=_C600 ,C436_=_C607 ,C436_=_C610 ,C436_=_C621 ,C436_=_C623 ,C436_=_C626 ,\nC436_=_C627 ,C436_=_C630 ,C436_=_C642 ,C436_=_C649 ,C436_=_C650 ,C436_=_C652 ,\nC436_=_C655 ,C436_=_C657 ,C436_=_C660 ,C436_=_C662 ,C436_=_C663 ,C436_=_C664 ,\nC436_=_C672 ,C436_=_C674 ,C436_=_C677 ,C436_=_C685 ,C436_=_C686 ,C436_=_C687 ,\nC436_=_C696 ,C436_=_C697 ,C436_=_C700 ,C436_=_C707 ,C436_=_C708 ,C436_=_C709 ,\nC436_=_C714 ,C436_=_C716 ,C436_=_C719 ,C436_=_C721 ,C436_=_C722 ,C436_=_C724 ,\nC436_=_C726 ,C436_=_C731 ,C436_=_C742 ,C436_=_C743 ,C436_=_C750 ,C436_=_C757 ,\nC436_=_C758 ,C436_=_C761 ,C436_=_C762 ,C436_=_C767 ,C436_=_C768 ,C436_=_C769 ,\nC436_=_C770 ,C436_=_C772 ,C436_=_C776 ,C436_=_C783 ,C436_=_C788 ,C436_=_C789 ,\nC436_=_C793 ,C436_=_C795 ,C438_=_C439 ,C438_=_C440 ,C438_=_C445 ,C438_=_C466 ,\nC438_=_C474 ,C438_=_C486 ,C438_=_C487 ,C438_=_C497 ,C438_=_C499 ,C438_=_C513 ,\nC438_=_C532 ,C438_=_C539 ,C438_=_C542 ,C438_=_C544 ,C438_=_C546 ,C438_=_C547 ,\nC438_=_C564 ,C438_=_C568 ,C438_=_C569 ,C438_=_C571 ,C438_=_C572 ,C438_=_C575 ,\nC438_=_C579 ,C438_=_C584 ,C438_=_C586 ,C438_=_C598 ,C438_=_C605 ,C438_=_C606 ,\nC438_=_C611 ,C438_=_C615 ,C438_=_C629 ,C438_=_C630 ,C438_=_C639 ,C438_=_C640 ,\nC438_=_C642 ,C438_=_C649 ,C438_=_C651 ,C438_=_C653 ,C438_=_C657 ,C438_=_C659 ,\nC438_=_C662 ,C438_=_C663 ,C438_=_C667 ,C438_=_C674 ,C438_=_C680 ,C438_=_C682 ,\nC438_=_C685 ,C438_=_C693 ,C438_=_C700 ,C438_=_C705 ,C438_=_C706 ,C438_=_C709 ,\nC438_=_C710 ,C438_=_C714 ,C438_=_C719 ,C438_=_C720 ,C438_=_C726 ,C438_=_C740 ,\nC438_=_C742 ,C438_=_C743 ,C438_=_C745 ,C438_=_C746 ,C438_=_C754 ,C438_=_C755 ,\nC438_=_C762 ,C438_=_C763 ,C438_=_C766 ,C438_=_C768 ,C438_=_C770 ,C438_=_C772 ,\nC438_=_C773 ,C438_=_C778 ,C438_=_C780 ,C438_=_C785 ,C438_=_C791 ,C439_=_C449 ,\nC439_=_C453 ,C439_=_C458 ,C439_=_C460 ,C439_=_C468 ,C439_=_C472 ,C439_=_C481 ,\nC439_=_C482 ,C439_=_C499 ,C439_=_C500 ,C439_=_C504 ,C439_=_C512 ,C439_=_C519 ,\nC439_=_C522 ,C439_=_C530 ,C439_=_C532 ,C439_=_C534 ,C439_=_C539 ,C439_=_C542 ,\nC439_=_C546 ,C439_=_C547 ,C439_=_C564 ,C439_=_C571 ,C439_=_C572 ,C439_=_C588 ,\nC439_=_C607 ,C439_=_C611 ,C439_=_C612 ,C439_=_C616 ,C439_=_C622 ,C439_=_C624 ,\nC439_=_C627 ,C439_=_C633 ,C439_=_C640 ,C439_=_C642 ,C439_=_C643 ,C439_=_C648 ,\nC439_=_C649 ,C439_=_C657 ,C439_=_C662 ,C439_=_C672 ,C439_=_C673 ,C439_=_C678 ,\nC439_=_C679 ,C439_=_C680 ,C439_=_C681 ,C439_=_C685 ,C439_=_C692 ,C439_=_C696 ,\nC439_=_C697 ,C439_=_C698 ,C439_=_C700 ,C439_=_C706 ,C439_=_C707 ,C439_=_C715 ,\nC439_=_C718 ,C439_=_C726 ,C439_=_C729 ,C439_=_C731 ,C439_=_C734 ,C439_=_C735 ,\nC439_=_C740 ,C439_=_C741 ,C439_=_C743 ,C439_=_C744 ,C439_=_C745 ,C439_=_C746 ,\nC439_=_C750 ,C439_=_C752 ,C439_=_C754 ,C439_=_C757 ,C439_=_C758 ,C439_=_C762 ,\nC439_=_C763 ,C439_=_C766 ,C439_=_C768 ,C439_=_C770 ,C439_=_C772 ,C439_=_C775 ,\nC439_=_C777 ,C439_=_C784 ,C439_=_C787 ,C439_=_C788 ,C439_=_C789 ,C439_=_C793 ,\nC439_=_C794 ,C440_=_C442 ,C440_=_C445 ,C440_=_C447 ,C440_=_C454 ,C440_=_C466 ,\nC440_=_C473 ,C440_=_C474 ,C440_=_C475 ,C440_=_C476 ,C440_=_C477 ,C440_=_C478 ,\nC440_=_C488 ,C440_=_C504 ,C440_=_C513 ,C440_=_C518 ,C440_=_C519 ,C440_=_C521 ,\nC440_=_C534 ,C440_=_C539 ,C440_=_C540 ,C440_=_C544 ,C440_=_C548 ,C440_=_C555 ,\nC440_=_C565 ,C440_=_C568 ,C440_=_C569 ,C440_=_C571 ,C440_=_C572 ,C440_=_C575 ,\nC440_=_C580 ,C440_=_C598 ,C440_=_C608 ,C440_=_C615 ,C440_=_C617 ,C440_=_C639 ,\nC440_=_C642 ,C440_=_C643 ,C440_=_C650 ,C440_=_C652 ,C440_=_C653 ,C440_=_C658 ,\nC440_=_C659 ,C440_=_C660 ,C440_=_C661 ,C440_=_C663 ,C440_=_C667 ,C440_=_C674 ,\nC440_=_C678 ,C440_=_C679 ,C440_=_C685 ,C440_=_C696 ,C440_=_C706 ,C440_=_C708 ,\nC440_=_C716 ,C440_=_C718 ,C440_=_C722 ,C440_=_C733 ,C440_=_C734 ,C440_=_C740 ,\nC440_=_C741 ,C440_=_C742 ,C440_=_C743 ,C440_=_C745 ,C440_=_C749 ,C440_=_C754 ,\nC440_=_C755 ,C440_=_C763 ,C440_=_C767 ,C440_=_C772 ,C440_=_C773 ,C440_=_C775 ,\nC440_=_C780 ,C440_=_C781 ,C440_=_C785 ,C440_=_C787 ,C440_=_C788 ,C440_=_C789 ,\nC440_=_C791 ,C440_=_C793 ,C440_=_C794 ,C440_=_C796 ,C442_=_C456 ,C442_=_C460 ,\nC442_=_C461 ,C442_=_C467 ,C442_=_C468 ,C442_=_C469 ,C442_=_C470 ,C442_=_C474 ,\nC442_=_C483 ,C442_=_C486 ,C442_=_C493 ,C442_=_C494 ,C442_=_C510 ,C442_=_C524 ,\nC442_=_C536 ,C442_=_C540 ,C442_=_C542 ,C442_=_C551 ,C442_=_C555 ,C442_=_C558 ,\nC442_=_C560 ,C442_=_C564 ,C442_=_C565 ,C442_=_C568 ,C442_=_C572 ,C442_=_C575 ,\nC442_=_C576 ,C442_=_C593 ,C442_=_C596 ,C442_=_C598 ,C442_=_C603 ,C442_=_C607</w:t>
      </w:r>
    </w:p>
    <w:p>
      <w:pPr>
        <w:pStyle w:val="PreformattedText"/>
        <w:bidi w:val="0"/>
        <w:spacing w:before="0" w:after="0"/>
        <w:jc w:val="left"/>
        <w:rPr/>
      </w:pPr>
      <w:r>
        <w:rPr/>
        <w:t xml:space="preserve"> </w:t>
      </w:r>
      <w:r>
        <w:rPr/>
        <w:t>,\nC442_=_C608 ,C442_=_C610 ,C442_=_C611 ,C442_=_C612 ,C442_=_C615 ,C442_=_C623 ,\nC442_=_C626 ,C442_=_C631 ,C442_=_C643 ,C442_=_C645 ,C442_=_C649 ,C442_=_C652 ,\nC442_=_C659 ,C442_=_C663 ,C442_=_C666 ,C442_=_C669 ,C442_=_C677 ,C442_=_C678 ,\nC442_=_C682 ,C442_=_C684 ,C442_=_C686 ,C442_=_C687 ,C442_=_C696 ,C442_=_C708 ,\nC442_=_C712 ,C442_=_C715 ,C442_=_C720 ,C442_=_C729 ,C442_=_C733 ,C442_=_C734 ,\nC442_=_C744 ,C442_=_C748 ,C442_=_C749 ,C442_=_C752 ,C442_=_C754 ,C442_=_C757 ,\nC442_=_C763 ,C442_=_C766 ,C442_=_C772 ,C442_=_C773 ,C442_=_C775 ,C442_=_C777 ,\nC442_=_C778 ,C442_=_C781 ,C442_=_C783 ,C442_=_C784 ,C442_=_C789 ,C442_=_C795 ,\nC443_=_C444 ,C443_=_C446 ,C443_=_C449 ,C443_=_C468 ,C443_=_C470 ,C443_=_C485 ,\nC443_=_C510 ,C443_=_C512 ,C443_=_C515 ,C443_=_C528 ,C443_=_C530 ,C443_=_C532 ,\nC443_=_C541 ,C443_=_C544 ,C443_=_C550 ,C443_=_C562 ,C443_=_C566 ,C443_=_C569 ,\nC443_=_C576 ,C443_=_C577 ,C443_=_C586 ,C443_=_C588 ,C443_=_C603 ,C443_=_C604 ,\nC443_=_C611 ,C443_=_C618 ,C443_=_C622 ,C443_=_C624 ,C443_=_C630 ,C443_=_C631 ,\nC443_=_C638 ,C443_=_C640 ,C443_=_C647 ,C443_=_C653 ,C443_=_C658 ,C443_=_C661 ,\nC443_=_C663 ,C443_=_C664 ,C443_=_C665 ,C443_=_C673 ,C443_=_C680 ,C443_=_C684 ,\nC443_=_C688 ,C443_=_C696 ,C443_=_C698 ,C443_=_C700 ,C443_=_C705 ,C443_=_C706 ,\nC443_=_C712 ,C443_=_C713 ,C443_=_C714 ,C443_=_C715 ,C443_=_C717 ,C443_=_C729 ,\nC443_=_C730 ,C443_=_C731 ,C443_=_C740 ,C443_=_C744 ,C443_=_C752 ,C443_=_C754 ,\nC443_=_C761 ,C443_=_C769 ,C443_=_C774 ,C443_=_C775 ,C443_=_C777 ,C443_=_C779 ,\nC443_=_C781 ,C443_=_C787 ,C444_=_C446 ,C444_=_C459 ,C444_=_C460 ,C444_=_C487 ,\nC444_=_C494 ,C444_=_C497 ,C444_=_C503 ,C444_=_C518 ,C444_=_C519 ,C444_=_C521 ,\nC444_=_C522 ,C444_=_C524 ,C444_=_C525 ,C444_=_C526 ,C444_=_C528 ,C444_=_C536 ,\nC444_=_C539 ,C444_=_C541 ,C444_=_C546 ,C444_=_C550 ,C444_=_C551 ,C444_=_C553 ,\nC444_=_C555 ,C444_=_C558 ,C444_=_C566 ,C444_=_C568 ,C444_=_C569 ,C444_=_C575 ,\nC444_=_C576 ,C444_=_C577 ,C444_=_C598 ,C444_=_C607 ,C444_=_C609 ,C444_=_C621 ,\nC444_=_C622 ,C444_=_C626 ,C444_=_C627 ,C444_=_C640 ,C444_=_C651 ,C444_=_C652 ,\nC444_=_C653 ,C444_=_C658 ,C444_=_C661 ,C444_=_C664 ,C444_=_C665 ,C444_=_C666 ,\nC444_=_C679 ,C444_=_C684 ,C444_=_C685 ,C444_=_C693 ,C444_=_C698 ,C444_=_C699 ,\nC444_=_C714 ,C444_=_C715 ,C444_=_C717 ,C444_=_C722 ,C444_=_C729 ,C444_=_C730 ,\nC444_=_C731 ,C444_=_C738 ,C444_=_C742 ,C444_=_C748 ,C444_=_C749 ,C444_=_C754 ,\nC444_=_C758 ,C444_=_C759 ,C444_=_C769 ,C444_=_C770 ,C444_=_C773 ,C444_=_C774 ,\nC444_=_C775 ,C444_=_C777 ,C444_=_C780 ,C444_=_C787 ,C444_=_C788 ,C444_=_C791 ,\nC444_=_C793 ,C444_=_C796 ,C445_=_C446 ,C445_=_C447 ,C445_=_C449 ,C445_=_C454 ,\nC445_=_C459 ,C445_=_C468 ,C445_=_C474 ,C445_=_C481 ,C445_=_C483 ,C445_=_C487 ,\nC445_=_C513 ,C445_=_C521 ,C445_=_C531 ,C445_=_C533 ,C445_=_C542 ,C445_=_C544 ,\nC445_=_C552 ,C445_=_C553 ,C445_=_C558 ,C445_=_C568 ,C445_=_C569 ,C445_=_C577 ,\nC445_=_C579 ,C445_=_C580 ,C445_=_C584 ,C445_=_C586 ,C445_=_C595 ,C445_=_C598 ,\nC445_=_C611 ,C445_=_C615 ,C445_=_C616 ,C445_=_C617 ,C445_=_C624 ,C445_=_C629 ,\nC445_=_C639 ,C445_=_C640 ,C445_=_C645 ,C445_=_C647 ,C445_=_C649 ,C445_=_C651 ,\nC445_=_C653 ,C445_=_C661 ,C445_=_C663 ,C445_=_C667 ,C445_=_C672 ,C445_=_C673 ,\nC445_=_C674 ,C445_=_C679 ,C445_=_C685 ,C445_=_C687 ,C445_=_C692 ,C445_=_C693 ,\nC445_=_C699 ,C445_=_C700 ,C445_=_C702 ,C445_=_C705 ,C445_=_C711 ,C445_=_C717 ,\nC445_=_C721 ,C445_=_C726 ,C445_=_C733 ,C445_=_C734 ,C445_=_C737 ,C445_=_C738 ,\nC445_=_C739 ,C445_=_C741 ,C445_=_C742 ,C445_=_C743 ,C445_=_C747 ,C445_=_C750 ,\nC445_=_C755 ,C445_=_C757 ,C445_=_C758 ,C445_=_C763 ,C445_=_C766 ,C445_=_C768 ,\nC445_=_C770 ,C445_=_C773 ,C445_=_C776 ,C445_=_C777 ,C445_=_C778 ,C445_=_C780 ,\nC445_=_C783 ,C445_=_C791 ,C445_=_C793 ,C446_=_C447 ,C446_=_C449 ,C446_=_C459 ,\nC446_=_C460 ,C446_=_C481 ,C446_=_C485 ,C446_=_C497 ,C446_=_C518 ,C446_=_C521 ,\nC446_=_C522 ,C446_=_C526 ,C446_=_C533 ,C446_=_C536 ,C446_=_C544 ,C446_=_C551 ,\nC446_=_C553 ,C446_=_C557 ,C446_=_C558 ,C446_=_C564 ,C446_=_C566 ,C446_=_C569 ,\nC446_=_C579 ,C446_=_C580 ,C446_=_C598 ,C446_=_C599 ,C446_=_C600 ,C446_=_C603 ,\nC446_=_C604 ,C446_=_C609 ,C446_=_C610 ,C446_=_C621 ,C446_=_C633 ,C446_=_C635 ,\nC446_=_C649 ,C446_=_C651 ,C446_=_C660 ,C446_=_C661 ,C446_=_C673 ,C446_=_C674 ,\nC446_=_C679 ,C446_=_C685 ,C446_=_C688 ,C446_=_C697 ,C446_=_C698 ,C446_=_C699 ,\nC446_=_C700 ,C446_=_C705 ,C446_=_C706 ,C446_=_C713 ,C446_=_C714 ,C446_=_C715 ,\nC446_=_C717 ,C446_=_C719 ,C446_=_C721 ,C446_=_C724 ,C446_=_C726 ,C446_=_C733 ,\nC446_=_C734 ,C446_=_C735 ,C446_=_C738 ,C446_=_C740 ,C446_=_C744 ,C446_=_C745 ,\nC446_=_C747 ,C446_=_C750 ,C446_=_C758 ,C446_=_C762 ,C446_=_C768 ,C446_=_C769 ,\nC446_=_C770 ,C446_=_C773 ,C446_=_C776 ,C446_=_C777 ,C446_=_C778 ,C446_=_C779 ,\nC446_=_C780 ,C446_=_C781 ,C446_=_C787 ,C446_=_C788 ,C446_=_C789 ,C446_=_C794 ,\nC446_=_C796 ,C447_=_C449 ,C447_=_C466 ,C447_=_C487 ,C447_=_C488 ,C447_=_C500 ,\nC447_=_C504 ,C447_=_C505 ,C447_=_C509 ,C447_=_C511 ,C447_=_C519 ,C447_=_C521 ,\nC447_=_C532 ,C447_=_C533 ,C447_=_C534 ,C447_=_C537 ,C447_=_C556 ,C447_=_C557 ,\nC447_=_C558 ,C447_=_C566 ,C447_=_C569 ,C447_=_C575 ,C447_=_C579 ,C447_=_C580 ,\nC447_=_C595 ,C447_=_C596 ,C447_=_C598 ,C447_=_C599 ,C447_=_C609 ,C447_=_C615 ,\nC447_=_C617 ,C447_=_C618 ,C447_=_C645 ,C447_=_C649 ,C447_=_C650 ,C447_=_C661 ,\nC447_=_C662 ,C447_=_C664 ,C447_=_C669 ,C447_=_C674 ,C447_=_C677 ,C447_=_C686 ,\nC447_=_C687 ,C447_=_C692 ,C447_=_C696 ,C447_=_C697 ,C447_=_C700 ,C447_=_C702 ,\nC447_=_C705 ,C447_=_C706 ,C447_=_C708 ,C447_=_C711 ,C447_=_C712 ,C447_=_C719 ,\nC447_=_C722 ,C447_=_C723 ,C447_=_C726 ,C447_=_C729 ,C447_=_C731 ,C447_=_C733 ,\nC447_=_C734 ,C447_=_C735 ,C447_=_C741 ,C447_=_C745 ,C447_=_C746 ,C447_=_C749 ,\nC447_=_C750 ,C447_=_C757 ,C447_=_C758 ,C447_=_C765 ,C447_=_C768 ,C447_=_C770 ,\nC447_=_C773 ,C447_=_C774 ,C447_=_C776 ,C447_=_C777 ,C447_=_C778 ,C447_=_C779 ,\nC447_=_C784 ,C447_=_C785 ,C447_=_C788 ,C447_=_C793 ,C447_=_C794 ,C449_=_C453 ,\nC449_=_C460 ,C449_=_C468 ,C449_=_C470 ,C449_=_C472 ,C449_=_C478 ,C449_=_C482 ,\nC449_=_C493 ,C449_=_C512 ,C449_=_C522 ,C449_=_C525 ,C449_=_C526 ,C449_=_C530 ,\nC449_=_C531 ,C449_=_C533 ,C449_=_C534 ,C449_=_C540 ,C449_=_C547 ,C449_=_C558 ,\nC449_=_C560 ,C449_=_C575 ,C449_=_C579 ,C449_=_C580 ,C449_=_C584 ,C449_=_C588 ,\nC449_=_C610 ,C449_=_C616 ,C449_=_C622 ,C449_=_C623 ,C449_=_C624 ,C449_=_C626 ,\nC449_=_C630 ,C449_=_C643 ,C449_=_C647 ,C449_=_C648 ,C449_=_C649 ,C449_=_C657 ,\nC449_=_C665 ,C449_=_C680 ,C449_=_C688 ,C449_=_C698 ,C449_=_C700 ,C449_=_C702 ,\nC449_=_C705 ,C449_=_C715 ,C449_=_C722 ,C449_=_C730 ,C449_=_C733 ,C449_=_C734 ,\nC449_=_C739 ,C449_=_C745 ,C449_=_C746 ,C449_=_C751 ,C449_=_C752 ,C449_=_C757 ,\nC449_=_C758 ,C449_=_C762 ,C449_=_C768 ,C449_=_C774 ,C449_=_C776 ,C449_=_C777 ,\nC449_=_C778 ,C449_=_C781 ,C449_=_C787 ,C449_=_C794 ,C453_=_C460 ,C453_=_C467 ,\nC453_=_C468 ,C453_=_C469 ,C453_=_C470 ,C453_=_C472 ,C453_=_C482 ,C453_=_C486 ,\nC453_=_C493 ,C453_=_C512 ,C453_=_C519 ,C453_=_C522 ,C453_=_C525 ,C453_=_C534 ,\nC453_=_C540 ,C453_=_C541 ,C453_=_C542 ,C453_=_C546 ,C453_=_C548 ,C453_=_C554 ,\nC453_=_C560 ,C453_=_C567 ,C453_=_C575 ,C453_=_C584 ,C453_=_C588 ,C453_=_C596 ,\nC453_=_C599 ,C453_=_C607 ,C453_=_C608 ,C453_=_C610 ,C453_=_C616 ,C453_=_C622 ,\nC453_=_C623 ,C453_=_C624 ,C453_=_C633 ,C453_=_C635 ,C453_=_C640 ,C453_=_C648 ,\nC453_=_C650 ,C453_=_C657 ,C453_=_C659 ,C453_=_C663 ,C453_=_C666 ,C453_=_C667 ,\nC453_=_C669 ,C453_=_C678 ,C453_=_C679 ,C453_=_C680 ,C453_=_C685 ,C453_=_C700 ,\nC453_=_C702 ,C453_=_C711 ,C453_=_C715 ,C453_=_C720 ,C453_=_C722 ,C453_=_C726 ,\nC453_=_C729 ,C453_=_C731 ,C453_=_C733 ,C453_=_C735 ,C453_=_C739 ,C453_=_C740 ,\nC453_=_C743 ,C453_=_C744 ,C453_=_C745 ,C453_=_C746 ,C453_=_C751 ,C453_=_C755 ,\nC453_=_C757 ,C453_=_C765 ,C453_=_C769 ,C453_=_C777 ,C453_=_C779 ,C453_=_C787 ,\nC453_=_C789 ,C453_=_C793 ,C453_=_C794 ,C454_=_C456 ,C454_=_C459 ,C454_=_C466 ,\nC454_=_C473 ,C454_=_C474 ,C454_=_C475 ,C454_=_C476 ,C454_=_C477 ,C454_=_C478 ,\nC454_=_C497 ,C454_=_C499 ,C454_=_C505 ,C454_=_C509 ,C454_=_C521 ,C454_=_C525 ,\nC454_=_C530 ,C454_=_C531 ,C454_=_C534 ,C454_=_C548 ,C454_=_C552 ,C454_=_C553 ,\nC454_=_C565 ,C454_=_C571 ,C454_=_C577 ,C454_=_C580 ,C454_=_C584 ,C454_=_C586 ,\nC454_=_C588 ,C454_=_C596 ,C454_=_C603 ,C454_=_C604 ,C454_=_C609 ,C454_=_C612 ,\nC454_=_C616 ,C454_=_C617 ,C454_=_C624 ,C454_=_C629 ,C454_=_C638 ,C454_=_C642 ,\nC454_=_C644 ,C454_=_C645 ,C454_=_C647 ,C454_=_C650 ,C454_=_C655 ,C454_=_C658 ,\nC454_=_C659 ,C454_=_C660 ,C454_=_C666 ,C454_=_C667 ,C454_=_C672 ,C454_=_C678 ,\nC454_=_C679 ,C454_=_C680 ,C454_=_C687 ,C454_=_C692 ,C454_=_C693 ,C454_=_C698 ,\nC454_=_C705 ,C454_=_C708 ,C454_=_C710 ,C454_=_C711 ,C454_=_C714 ,C454_=_C716 ,\nC454_=_C717 ,C454_=_C719 ,C454_=_C721 ,C454_=_C723 ,C454_=_C726 ,C454_=_C737 ,\nC454_=_C738 ,C454_=_C739 ,C454_=_C740 ,C454_=_C744 ,C454_=_C747 ,C454_=_C750 ,\nC454_=_C755 ,C454_=_C766 ,C454_=_C767 ,C454_=_C768 ,C454_=_C770 ,C454_=_C781 ,\nC454_=_C783 ,C454_=_C788 ,C454_=_C789 ,C456_=_C460 ,C456_=_C467 ,C456_=_C469 ,\nC456_=_C470 ,C456_=_C472 ,C456_=_C474 ,C456_=_C486 ,C456_=_C494 ,C456_=_C502 ,\nC456_=_C521 ,C456_=_C526 ,C456_=_C530 ,C456_=_C533 ,C456_=_C540 ,C456_=_C542 ,\nC456_=_C548 ,C456_=_C551 ,C456_=_C554 ,C456_=_C558 ,C456_=_C560 ,C456_=_C568 ,\nC456_=_C584 ,C456_=_C586 ,C456_=_C588 ,C456_=_C598 ,C456_=_C603 ,C456_=_C608 ,\nC456_=_C611 ,C456_=_C612 ,C456_=_C615 ,C456_=_C623 ,C456_=_C627 ,C456_=_C631 ,\nC456_=_C645 ,C456_=_C650 ,C456_=_C651 ,C456_=_C659 ,C456_=_C660 ,C456_=_C666 ,\nC456_=_C677 ,C456_=_C678 ,C456_=_C681 ,C456_=_C682 ,C456_=_C687 ,C456_=_C708 ,\nC456_=_C711 ,C456_=_C712 ,C456_=_C720 ,C456_=_C721 ,C456_=_C724 ,C456_=_C734 ,\nC456_=_C737 ,C456_=_C738 ,C456_=_C739 ,C456_=_C744 ,C456_=_C749 ,C456_=_C754 ,\nC456_=_C755 ,C456_=_C757 ,C456_=_C763 ,C456_=_C770 ,C456_=_C772 ,C456_=_C775 ,\nC456_=_C777 ,C456_=_C778 ,C456_=_C781 ,C456_=_C783 ,C456_=_C784 ,C456_=_C788 ,\nC456_=_C789 ,C456_=_C793 ,C456_=_C794 ,C458_=_C459 ,C458_=_C460</w:t>
      </w:r>
    </w:p>
    <w:p>
      <w:pPr>
        <w:pStyle w:val="PreformattedText"/>
        <w:bidi w:val="0"/>
        <w:spacing w:before="0" w:after="0"/>
        <w:jc w:val="left"/>
        <w:rPr/>
      </w:pPr>
      <w:r>
        <w:rPr/>
        <w:t xml:space="preserve"> </w:t>
      </w:r>
      <w:r>
        <w:rPr/>
        <w:t>,C458_=_C466 ,\nC458_=_C467 ,C458_=_C468 ,C458_=_C469 ,C458_=_C470 ,C458_=_C472 ,C458_=_C486 ,\nC458_=_C488 ,C458_=_C497 ,C458_=_C500 ,C458_=_C518 ,C458_=_C545 ,C458_=_C548 ,\nC458_=_C550 ,C458_=_C552 ,C458_=_C555 ,C458_=_C556 ,C458_=_C563 ,C458_=_C566 ,\nC458_=_C568 ,C458_=_C579 ,C458_=_C584 ,C458_=_C593 ,C458_=_C594 ,C458_=_C595 ,\nC458_=_C611 ,C458_=_C616 ,C458_=_C621 ,C458_=_C629 ,C458_=_C630 ,C458_=_C633 ,\nC458_=_C642 ,C458_=_C643 ,C458_=_C644 ,C458_=_C655 ,C458_=_C657 ,C458_=_C665 ,\nC458_=_C672 ,C458_=_C673 ,C458_=_C677 ,C458_=_C680 ,C458_=_C681 ,C458_=_C688 ,\nC458_=_C693 ,C458_=_C698 ,C458_=_C699 ,C458_=_C706 ,C458_=_C708 ,C458_=_C709 ,\nC458_=_C713 ,C458_=_C714 ,C458_=_C715 ,C458_=_C716 ,C458_=_C718 ,C458_=_C722 ,\nC458_=_C730 ,C458_=_C731 ,C458_=_C734 ,C458_=_C737 ,C458_=_C738 ,C458_=_C739 ,\nC458_=_C741 ,C458_=_C743 ,C458_=_C744 ,C458_=_C745 ,C458_=_C746 ,C458_=_C747 ,\nC458_=_C752 ,C458_=_C757 ,C458_=_C763 ,C458_=_C765 ,C458_=_C767 ,C458_=_C775 ,\nC458_=_C776 ,C458_=_C780 ,C458_=_C784 ,C458_=_C785 ,C458_=_C787 ,C458_=_C789 ,\nC458_=_C796 ,C459_=_C460 ,C459_=_C485 ,C459_=_C497 ,C459_=_C518 ,C459_=_C521 ,\nC459_=_C526 ,C459_=_C531 ,C459_=_C536 ,C459_=_C545 ,C459_=_C550 ,C459_=_C551 ,\nC459_=_C552 ,C459_=_C553 ,C459_=_C556 ,C459_=_C566 ,C459_=_C569 ,C459_=_C571 ,\nC459_=_C577 ,C459_=_C580 ,C459_=_C584 ,C459_=_C593 ,C459_=_C596 ,C459_=_C598 ,\nC459_=_C605 ,C459_=_C606 ,C459_=_C610 ,C459_=_C616 ,C459_=_C617 ,C459_=_C621 ,\nC459_=_C624 ,C459_=_C629 ,C459_=_C630 ,C459_=_C633 ,C459_=_C644 ,C459_=_C645 ,\nC459_=_C647 ,C459_=_C648 ,C459_=_C651 ,C459_=_C661 ,C459_=_C662 ,C459_=_C666 ,\nC459_=_C669 ,C459_=_C672 ,C459_=_C673 ,C459_=_C679 ,C459_=_C680 ,C459_=_C681 ,\nC459_=_C685 ,C459_=_C687 ,C459_=_C692 ,C459_=_C698 ,C459_=_C699 ,C459_=_C706 ,\nC459_=_C707 ,C459_=_C708 ,C459_=_C711 ,C459_=_C715 ,C459_=_C717 ,C459_=_C721 ,\nC459_=_C722 ,C459_=_C726 ,C459_=_C738 ,C459_=_C739 ,C459_=_C741 ,C459_=_C747 ,\nC459_=_C750 ,C459_=_C751 ,C459_=_C758 ,C459_=_C765 ,C459_=_C766 ,C459_=_C768 ,\nC459_=_C769 ,C459_=_C770 ,C459_=_C776 ,C459_=_C777 ,C459_=_C780 ,C459_=_C783 ,\nC459_=_C788 ,C459_=_C789 ,C459_=_C793 ,C460_=_C472 ,C460_=_C482 ,C460_=_C497 ,\nC460_=_C512 ,C460_=_C518 ,C460_=_C521 ,C460_=_C522 ,C460_=_C526 ,C460_=_C534 ,\nC460_=_C536 ,C460_=_C542 ,C460_=_C545 ,C460_=_C550 ,C460_=_C551 ,C460_=_C553 ,\nC460_=_C560 ,C460_=_C566 ,C460_=_C568 ,C460_=_C569 ,C460_=_C576 ,C460_=_C584 ,\nC460_=_C588 ,C460_=_C593 ,C460_=_C598 ,C460_=_C603 ,C460_=_C615 ,C460_=_C621 ,\nC460_=_C622 ,C460_=_C623 ,C460_=_C624 ,C460_=_C630 ,C460_=_C633 ,C460_=_C639 ,\nC460_=_C644 ,C460_=_C645 ,C460_=_C648 ,C460_=_C651 ,C460_=_C659 ,C460_=_C661 ,\nC460_=_C672 ,C460_=_C673 ,C460_=_C680 ,C460_=_C682 ,C460_=_C685 ,C460_=_C686 ,\nC460_=_C687 ,C460_=_C698 ,C460_=_C699 ,C460_=_C708 ,C460_=_C712 ,C460_=_C715 ,\nC460_=_C717 ,C460_=_C720 ,C460_=_C722 ,C460_=_C726 ,C460_=_C738 ,C460_=_C744 ,\nC460_=_C745 ,C460_=_C746 ,C460_=_C757 ,C460_=_C763 ,C460_=_C765 ,C460_=_C769 ,\nC460_=_C770 ,C460_=_C772 ,C460_=_C774 ,C460_=_C776 ,C460_=_C777 ,C460_=_C780 ,\nC460_=_C783 ,C460_=_C784 ,C460_=_C788 ,C460_=_C789 ,C460_=_C795 ,C461_=_C467 ,\nC461_=_C476 ,C461_=_C481 ,C461_=_C482 ,C461_=_C493 ,C461_=_C505 ,C461_=_C517 ,\nC461_=_C519 ,C461_=_C528 ,C461_=_C536 ,C461_=_C545 ,C461_=_C550 ,C461_=_C556 ,\nC461_=_C557 ,C461_=_C564 ,C461_=_C576 ,C461_=_C594 ,C461_=_C596 ,C461_=_C598 ,\nC461_=_C599 ,C461_=_C600 ,C461_=_C609 ,C461_=_C621 ,C461_=_C622 ,C461_=_C626 ,\nC461_=_C630 ,C461_=_C631 ,C461_=_C647 ,C461_=_C648 ,C461_=_C649 ,C461_=_C655 ,\nC461_=_C657 ,C461_=_C658 ,C461_=_C659 ,C461_=_C663 ,C461_=_C664 ,C461_=_C674 ,\nC461_=_C677 ,C461_=_C685 ,C461_=_C686 ,C461_=_C687 ,C461_=_C692 ,C461_=_C696 ,\nC461_=_C708 ,C461_=_C712 ,C461_=_C720 ,C461_=_C721 ,C461_=_C722 ,C461_=_C729 ,\nC461_=_C730 ,C461_=_C733 ,C461_=_C735 ,C461_=_C740 ,C461_=_C742 ,C461_=_C743 ,\nC461_=_C745 ,C461_=_C748 ,C461_=_C749 ,C461_=_C750 ,C461_=_C752 ,C461_=_C755 ,\nC461_=_C757 ,C461_=_C759 ,C461_=_C761 ,C461_=_C762 ,C461_=_C767 ,C461_=_C770 ,\nC461_=_C774 ,C461_=_C776 ,C461_=_C780 ,C461_=_C791 ,C461_=_C793 ,C461_=_C795 ,\nC466_=_C467 ,C466_=_C468 ,C466_=_C469 ,C466_=_C470 ,C466_=_C472 ,C466_=_C473 ,\nC466_=_C474 ,C466_=_C475 ,C466_=_C476 ,C466_=_C477 ,C466_=_C478 ,C466_=_C487 ,\nC466_=_C497 ,C466_=_C499 ,C466_=_C509 ,C466_=_C511 ,C466_=_C518 ,C466_=_C532 ,\nC466_=_C534 ,C466_=_C537 ,C466_=_C548 ,C466_=_C552 ,C466_=_C555 ,C466_=_C556 ,\nC466_=_C558 ,C466_=_C563 ,C466_=_C566 ,C466_=_C568 ,C466_=_C571 ,C466_=_C575 ,\nC466_=_C579 ,C466_=_C580 ,C466_=_C594 ,C466_=_C595 ,C466_=_C596 ,C466_=_C609 ,\nC466_=_C615 ,C466_=_C629 ,C466_=_C642 ,C466_=_C645 ,C466_=_C658 ,C466_=_C660 ,\nC466_=_C667 ,C466_=_C677 ,C466_=_C678 ,C466_=_C679 ,C466_=_C680 ,C466_=_C682 ,\nC466_=_C687 ,C466_=_C688 ,C466_=_C697 ,C466_=_C699 ,C466_=_C706 ,C466_=_C708 ,\nC466_=_C709 ,C466_=_C713 ,C466_=_C716 ,C466_=_C718 ,C466_=_C719 ,C466_=_C720 ,\nC466_=_C723 ,C466_=_C731 ,C466_=_C734 ,C466_=_C735 ,C466_=_C737 ,C466_=_C738 ,\nC466_=_C739 ,C466_=_C740 ,C466_=_C741 ,C466_=_C743 ,C466_=_C744 ,C466_=_C745 ,\nC466_=_C746 ,C466_=_C755 ,C466_=_C757 ,C466_=_C766 ,C466_=_C767 ,C466_=_C770 ,\nC466_=_C776 ,C466_=_C779 ,C466_=_C780 ,C466_=_C781 ,C466_=_C784 ,C466_=_C785 ,\nC466_=_C787 ,C466_=_C789 ,C466_=_C794 ,C466_=_C796 ,C467_=_C468 ,C467_=_C469 ,\nC467_=_C470 ,C467_=_C472 ,C467_=_C474 ,C467_=_C486 ,C467_=_C494 ,C467_=_C517 ,\nC467_=_C519 ,C467_=_C540 ,C467_=_C546 ,C467_=_C554 ,C467_=_C558 ,C467_=_C566 ,\nC467_=_C568 ,C467_=_C579 ,C467_=_C594 ,C467_=_C595 ,C467_=_C596 ,C467_=_C598 ,\nC467_=_C599 ,C467_=_C608 ,C467_=_C609 ,C467_=_C611 ,C467_=_C612 ,C467_=_C629 ,\nC467_=_C631 ,C467_=_C648 ,C467_=_C649 ,C467_=_C657 ,C467_=_C658 ,C467_=_C663 ,\nC467_=_C669 ,C467_=_C672 ,C467_=_C677 ,C467_=_C678 ,C467_=_C682 ,C467_=_C684 ,\nC467_=_C706 ,C467_=_C707 ,C467_=_C708 ,C467_=_C709 ,C467_=_C712 ,C467_=_C713 ,\nC467_=_C716 ,C467_=_C726 ,C467_=_C730 ,C467_=_C733 ,C467_=_C734 ,C467_=_C737 ,\nC467_=_C738 ,C467_=_C739 ,C467_=_C740 ,C467_=_C741 ,C467_=_C749 ,C467_=_C750 ,\nC467_=_C754 ,C467_=_C755 ,C467_=_C759 ,C467_=_C765 ,C467_=_C767 ,C467_=_C774 ,\nC467_=_C775 ,C467_=_C777 ,C467_=_C778 ,C467_=_C787 ,C467_=_C795 ,C468_=_C469 ,\nC468_=_C470 ,C468_=_C472 ,C468_=_C481 ,C468_=_C483 ,C468_=_C510 ,C468_=_C519 ,\nC468_=_C524 ,C468_=_C530 ,C468_=_C536 ,C468_=_C542 ,C468_=_C566 ,C468_=_C568 ,\nC468_=_C572 ,C468_=_C576 ,C468_=_C579 ,C468_=_C588 ,C468_=_C593 ,C468_=_C595 ,\nC468_=_C598 ,C468_=_C607 ,C468_=_C608 ,C468_=_C610 ,C468_=_C624 ,C468_=_C626 ,\nC468_=_C629 ,C468_=_C630 ,C468_=_C631 ,C468_=_C633 ,C468_=_C640 ,C468_=_C647 ,\nC468_=_C649 ,C468_=_C661 ,C468_=_C666 ,C468_=_C669 ,C468_=_C673 ,C468_=_C677 ,\nC468_=_C678 ,C468_=_C679 ,C468_=_C682 ,C468_=_C684 ,C468_=_C685 ,C468_=_C686 ,\nC468_=_C698 ,C468_=_C699 ,C468_=_C700 ,C468_=_C702 ,C468_=_C706 ,C468_=_C709 ,\nC468_=_C713 ,C468_=_C715 ,C468_=_C716 ,C468_=_C729 ,C468_=_C730 ,C468_=_C731 ,\nC468_=_C735 ,C468_=_C737 ,C468_=_C738 ,C468_=_C739 ,C468_=_C740 ,C468_=_C741 ,\nC468_=_C742 ,C468_=_C743 ,C468_=_C744 ,C468_=_C752 ,C468_=_C757 ,C468_=_C758 ,\nC468_=_C766 ,C468_=_C767 ,C468_=_C768 ,C468_=_C781 ,C468_=_C787 ,C468_=_C789 ,\nC468_=_C793 ,C468_=_C794 ,C468_=_C795 ,C469_=_C470 ,C469_=_C472 ,C469_=_C474 ,\nC469_=_C481 ,C469_=_C482 ,C469_=_C486 ,C469_=_C488 ,C469_=_C494 ,C469_=_C497 ,\nC469_=_C531 ,C469_=_C534 ,C469_=_C537 ,C469_=_C540 ,C469_=_C546 ,C469_=_C548 ,\nC469_=_C552 ,C469_=_C554 ,C469_=_C556 ,C469_=_C558 ,C469_=_C566 ,C469_=_C568 ,\nC469_=_C579 ,C469_=_C595 ,C469_=_C596 ,C469_=_C598 ,C469_=_C599 ,C469_=_C605 ,\nC469_=_C608 ,C469_=_C611 ,C469_=_C612 ,C469_=_C616 ,C469_=_C621 ,C469_=_C629 ,\nC469_=_C631 ,C469_=_C655 ,C469_=_C657 ,C469_=_C663 ,C469_=_C665 ,C469_=_C666 ,\nC469_=_C667 ,C469_=_C669 ,C469_=_C677 ,C469_=_C678 ,C469_=_C688 ,C469_=_C693 ,\nC469_=_C702 ,C469_=_C706 ,C469_=_C708 ,C469_=_C709 ,C469_=_C713 ,C469_=_C714 ,\nC469_=_C715 ,C469_=_C716 ,C469_=_C718 ,C469_=_C723 ,C469_=_C726 ,C469_=_C730 ,\nC469_=_C733 ,C469_=_C734 ,C469_=_C737 ,C469_=_C738 ,C469_=_C739 ,C469_=_C746 ,\nC469_=_C747 ,C469_=_C749 ,C469_=_C752 ,C469_=_C754 ,C469_=_C757 ,C469_=_C765 ,\nC469_=_C766 ,C469_=_C767 ,C469_=_C770 ,C469_=_C775 ,C469_=_C777 ,C469_=_C778 ,\nC469_=_C784 ,C469_=_C785 ,C469_=_C787 ,C470_=_C472 ,C470_=_C473 ,C470_=_C474 ,\nC470_=_C478 ,C470_=_C486 ,C470_=_C493 ,C470_=_C494 ,C470_=_C502 ,C470_=_C510 ,\nC470_=_C512 ,C470_=_C522 ,C470_=_C525 ,C470_=_C540 ,C470_=_C544 ,C470_=_C554 ,\nC470_=_C558 ,C470_=_C560 ,C470_=_C566 ,C470_=_C568 ,C470_=_C569 ,C470_=_C575 ,\nC470_=_C577 ,C470_=_C579 ,C470_=_C584 ,C470_=_C586 ,C470_=_C595 ,C470_=_C598 ,\nC470_=_C600 ,C470_=_C607 ,C470_=_C610 ,C470_=_C611 ,C470_=_C612 ,C470_=_C616 ,\nC470_=_C622 ,C470_=_C623 ,C470_=_C629 ,C470_=_C631 ,C470_=_C638 ,C470_=_C647 ,\nC470_=_C648 ,C470_=_C657 ,C470_=_C658 ,C470_=_C672 ,C470_=_C677 ,C470_=_C678 ,\nC470_=_C680 ,C470_=_C684 ,C470_=_C686 ,C470_=_C700 ,C470_=_C702 ,C470_=_C706 ,\nC470_=_C708 ,C470_=_C709 ,C470_=_C713 ,C470_=_C714 ,C470_=_C716 ,C470_=_C722 ,\nC470_=_C724 ,C470_=_C731 ,C470_=_C734 ,C470_=_C737 ,C470_=_C738 ,C470_=_C739 ,\nC470_=_C749 ,C470_=_C750 ,C470_=_C751 ,C470_=_C754 ,C470_=_C761 ,C470_=_C767 ,\nC470_=_C769 ,C470_=_C775 ,C470_=_C777 ,C470_=_C778 ,C470_=_C787 ,C472_=_C482 ,\nC472_=_C493 ,C472_=_C512 ,C472_=_C522 ,C472_=_C525 ,C472_=_C534 ,C472_=_C540 ,\nC472_=_C548 ,C472_=_C560 ,C472_=_C566 ,C472_=_C568 ,C472_=_C572 ,C472_=_C575 ,\nC472_=_C579 ,C472_=_C584 ,C472_=_C588 ,C472_=_C595 ,C472_=_C610 ,C472_=_C612 ,\nC472_=_C615 ,C472_=_C616 ,C472_=_C622 ,C472_=_C623 ,C472_=_C624 ,C472_=_C627 ,\nC472_=_C629 ,C472_=_C648 ,C472_=_C657 ,C472_=_C673 ,C472_=_C677 ,C472_=_C680 ,\nC472_=_C687 ,C472_=_C702 ,C472_=_C706 ,C472_=_C709 ,C472_=_C713 ,C472_=_C715 ,\nC472_=_C716 ,C472_=_C718 ,C472_=_C720 ,C472_=_C722 ,C472_=_C724 ,C472_=_C733 ,\nC472_=_C737 ,C472_=_C738 ,C472_=_C739 ,C472_=_C745 ,C472_=_C746 ,C472_=_C751 ,\nC472_=_C757 ,C472_=_C761 ,C472_=_C762 ,C472_=_C767</w:t>
      </w:r>
    </w:p>
    <w:p>
      <w:pPr>
        <w:pStyle w:val="PreformattedText"/>
        <w:bidi w:val="0"/>
        <w:spacing w:before="0" w:after="0"/>
        <w:jc w:val="left"/>
        <w:rPr/>
      </w:pPr>
      <w:r>
        <w:rPr/>
        <w:t xml:space="preserve"> </w:t>
      </w:r>
      <w:r>
        <w:rPr/>
        <w:t>,C472_=_C777 ,C472_=_C780 ,\nC472_=_C787 ,C472_=_C791 ,C473_=_C474 ,C473_=_C475 ,C473_=_C476 ,C473_=_C477 ,\nC473_=_C478 ,C473_=_C483 ,C473_=_C487 ,C473_=_C488 ,C473_=_C500 ,C473_=_C502 ,\nC473_=_C510 ,C473_=_C511 ,C473_=_C513 ,C473_=_C515 ,C473_=_C534 ,C473_=_C537 ,\nC473_=_C544 ,C473_=_C548 ,C473_=_C554 ,C473_=_C571 ,C473_=_C577 ,C473_=_C580 ,\nC473_=_C600 ,C473_=_C605 ,C473_=_C607 ,C473_=_C610 ,C473_=_C618 ,C473_=_C642 ,\nC473_=_C645 ,C473_=_C647 ,C473_=_C655 ,C473_=_C658 ,C473_=_C660 ,C473_=_C667 ,\nC473_=_C672 ,C473_=_C677 ,C473_=_C678 ,C473_=_C679 ,C473_=_C680 ,C473_=_C685 ,\nC473_=_C686 ,C473_=_C688 ,C473_=_C699 ,C473_=_C700 ,C473_=_C708 ,C473_=_C709 ,\nC473_=_C710 ,C473_=_C712 ,C473_=_C716 ,C473_=_C722 ,C473_=_C723 ,C473_=_C724 ,\nC473_=_C730 ,C473_=_C731 ,C473_=_C735 ,C473_=_C737 ,C473_=_C740 ,C473_=_C742 ,\nC473_=_C748 ,C473_=_C750 ,C473_=_C751 ,C473_=_C759 ,C473_=_C763 ,C473_=_C767 ,\nC473_=_C769 ,C473_=_C775 ,C473_=_C777 ,C473_=_C781 ,C473_=_C783 ,C473_=_C787 ,\nC473_=_C789 ,C473_=_C793 ,C473_=_C794 ,C474_=_C475 ,C474_=_C476 ,C474_=_C477 ,\nC474_=_C478 ,C474_=_C486 ,C474_=_C494 ,C474_=_C502 ,C474_=_C510 ,C474_=_C513 ,\nC474_=_C521 ,C474_=_C526 ,C474_=_C530 ,C474_=_C533 ,C474_=_C534 ,C474_=_C540 ,\nC474_=_C544 ,C474_=_C548 ,C474_=_C554 ,C474_=_C558 ,C474_=_C568 ,C474_=_C571 ,\nC474_=_C580 ,C474_=_C594 ,C474_=_C598 ,C474_=_C604 ,C474_=_C608 ,C474_=_C611 ,\nC474_=_C612 ,C474_=_C615 ,C474_=_C621 ,C474_=_C631 ,C474_=_C639 ,C474_=_C642 ,\nC474_=_C651 ,C474_=_C653 ,C474_=_C658 ,C474_=_C660 ,C474_=_C667 ,C474_=_C677 ,\nC474_=_C678 ,C474_=_C679 ,C474_=_C681 ,C474_=_C685 ,C474_=_C708 ,C474_=_C716 ,\nC474_=_C734 ,C474_=_C737 ,C474_=_C739 ,C474_=_C740 ,C474_=_C742 ,C474_=_C743 ,\nC474_=_C749 ,C474_=_C752 ,C474_=_C754 ,C474_=_C755 ,C474_=_C758 ,C474_=_C763 ,\nC474_=_C767 ,C474_=_C773 ,C474_=_C775 ,C474_=_C777 ,C474_=_C778 ,C474_=_C779 ,\nC474_=_C780 ,C474_=_C781 ,C474_=_C783 ,C474_=_C789 ,C474_=_C791 ,C474_=_C793 ,\nC474_=_C794 ,C474_=_C795 ,C475_=_C476 ,C475_=_C477 ,C475_=_C478 ,C475_=_C486 ,\nC475_=_C502 ,C475_=_C503 ,C475_=_C504 ,C475_=_C509 ,C475_=_C517 ,C475_=_C524 ,\nC475_=_C525 ,C475_=_C534 ,C475_=_C545 ,C475_=_C548 ,C475_=_C565 ,C475_=_C569 ,\nC475_=_C571 ,C475_=_C579 ,C475_=_C580 ,C475_=_C603 ,C475_=_C606 ,C475_=_C607 ,\nC475_=_C609 ,C475_=_C615 ,C475_=_C616 ,C475_=_C624 ,C475_=_C630 ,C475_=_C635 ,\nC475_=_C642 ,C475_=_C643 ,C475_=_C644 ,C475_=_C648 ,C475_=_C651 ,C475_=_C658 ,\nC475_=_C660 ,C475_=_C664 ,C475_=_C665 ,C475_=_C667 ,C475_=_C677 ,C475_=_C678 ,\nC475_=_C679 ,C475_=_C681 ,C475_=_C686 ,C475_=_C687 ,C475_=_C698 ,C475_=_C700 ,\nC475_=_C708 ,C475_=_C710 ,C475_=_C716 ,C475_=_C717 ,C475_=_C718 ,C475_=_C724 ,\nC475_=_C730 ,C475_=_C733 ,C475_=_C734 ,C475_=_C739 ,C475_=_C740 ,C475_=_C747 ,\nC475_=_C748 ,C475_=_C761 ,C475_=_C765 ,C475_=_C767 ,C475_=_C772 ,C475_=_C775 ,\nC475_=_C778 ,C475_=_C779 ,C475_=_C780 ,C475_=_C781 ,C475_=_C783 ,C475_=_C789 ,\nC475_=_C791 ,C475_=_C795 ,C476_=_C477 ,C476_=_C478 ,C476_=_C488 ,C476_=_C505 ,\nC476_=_C510 ,C476_=_C511 ,C476_=_C513 ,C476_=_C518 ,C476_=_C519 ,C476_=_C534 ,\nC476_=_C536 ,C476_=_C539 ,C476_=_C545 ,C476_=_C548 ,C476_=_C550 ,C476_=_C556 ,\nC476_=_C562 ,C476_=_C567 ,C476_=_C571 ,C476_=_C572 ,C476_=_C580 ,C476_=_C594 ,\nC476_=_C604 ,C476_=_C608 ,C476_=_C612 ,C476_=_C621 ,C476_=_C622 ,C476_=_C638 ,\nC476_=_C642 ,C476_=_C643 ,C476_=_C652 ,C476_=_C658 ,C476_=_C659 ,C476_=_C660 ,\nC476_=_C667 ,C476_=_C678 ,C476_=_C679 ,C476_=_C681 ,C476_=_C686 ,C476_=_C692 ,\nC476_=_C693 ,C476_=_C696 ,C476_=_C705 ,C476_=_C708 ,C476_=_C716 ,C476_=_C718 ,\nC476_=_C739 ,C476_=_C740 ,C476_=_C741 ,C476_=_C744 ,C476_=_C745 ,C476_=_C752 ,\nC476_=_C754 ,C476_=_C755 ,C476_=_C758 ,C476_=_C759 ,C476_=_C762 ,C476_=_C767 ,\nC476_=_C772 ,C476_=_C773 ,C476_=_C774 ,C476_=_C775 ,C476_=_C778 ,C476_=_C779 ,\nC476_=_C781 ,C476_=_C783 ,C476_=_C784 ,C476_=_C785 ,C476_=_C787 ,C476_=_C789 ,\nC476_=_C791 ,C476_=_C794 ,C476_=_C795 ,C476_=_C796 ,C477_=_C478 ,C477_=_C482 ,\nC477_=_C485 ,C477_=_C494 ,C477_=_C500 ,C477_=_C502 ,C477_=_C509 ,C477_=_C513 ,\nC477_=_C515 ,C477_=_C517 ,C477_=_C533 ,C477_=_C534 ,C477_=_C537 ,C477_=_C541 ,\nC477_=_C545 ,C477_=_C548 ,C477_=_C558 ,C477_=_C569 ,C477_=_C571 ,C477_=_C579 ,\nC477_=_C580 ,C477_=_C588 ,C477_=_C603 ,C477_=_C604 ,C477_=_C609 ,C477_=_C611 ,\nC477_=_C616 ,C477_=_C618 ,C477_=_C623 ,C477_=_C624 ,C477_=_C629 ,C477_=_C630 ,\nC477_=_C635 ,C477_=_C642 ,C477_=_C644 ,C477_=_C647 ,C477_=_C648 ,C477_=_C650 ,\nC477_=_C652 ,C477_=_C658 ,C477_=_C660 ,C477_=_C664 ,C477_=_C667 ,C477_=_C677 ,\nC477_=_C678 ,C477_=_C679 ,C477_=_C680 ,C477_=_C685 ,C477_=_C706 ,C477_=_C708 ,\nC477_=_C710 ,C477_=_C716 ,C477_=_C724 ,C477_=_C730 ,C477_=_C740 ,C477_=_C741 ,\nC477_=_C742 ,C477_=_C747 ,C477_=_C748 ,C477_=_C751 ,C477_=_C759 ,C477_=_C763 ,\nC477_=_C765 ,C477_=_C767 ,C477_=_C769 ,C477_=_C770 ,C477_=_C772 ,C477_=_C775 ,\nC477_=_C781 ,C477_=_C784 ,C477_=_C785 ,C477_=_C787 ,C477_=_C789 ,C477_=_C794 ,\nC477_=_C795 ,C478_=_C485 ,C478_=_C494 ,C478_=_C502 ,C478_=_C509 ,C478_=_C522 ,\nC478_=_C526 ,C478_=_C531 ,C478_=_C534 ,C478_=_C542 ,C478_=_C544 ,C478_=_C547 ,\nC478_=_C548 ,C478_=_C554 ,C478_=_C571 ,C478_=_C577 ,C478_=_C579 ,C478_=_C580 ,\nC478_=_C588 ,C478_=_C593 ,C478_=_C600 ,C478_=_C604 ,C478_=_C606 ,C478_=_C607 ,\nC478_=_C610 ,C478_=_C611 ,C478_=_C622 ,C478_=_C623 ,C478_=_C626 ,C478_=_C635 ,\nC478_=_C642 ,C478_=_C643 ,C478_=_C650 ,C478_=_C657 ,C478_=_C658 ,C478_=_C660 ,\nC478_=_C664 ,C478_=_C665 ,C478_=_C667 ,C478_=_C672 ,C478_=_C678 ,C478_=_C679 ,\nC478_=_C686 ,C478_=_C688 ,C478_=_C697 ,C478_=_C700 ,C478_=_C708 ,C478_=_C716 ,\nC478_=_C722 ,C478_=_C724 ,C478_=_C731 ,C478_=_C733 ,C478_=_C734 ,C478_=_C740 ,\nC478_=_C741 ,C478_=_C747 ,C478_=_C748 ,C478_=_C749 ,C478_=_C750 ,C478_=_C752 ,\nC478_=_C759 ,C478_=_C762 ,C478_=_C767 ,C478_=_C769 ,C478_=_C770 ,C478_=_C774 ,\nC478_=_C776 ,C478_=_C781 ,C478_=_C785 ,C478_=_C787 ,C478_=_C789 ,C478_=_C794 ,\nC478_=_C795 ,C481_=_C482 ,C481_=_C483 ,C481_=_C499 ,C481_=_C504 ,C481_=_C528 ,\nC481_=_C530 ,C481_=_C531 ,C481_=_C534 ,C481_=_C537 ,C481_=_C552 ,C481_=_C557 ,\nC481_=_C564 ,C481_=_C576 ,C481_=_C595 ,C481_=_C598 ,C481_=_C599 ,C481_=_C600 ,\nC481_=_C605 ,C481_=_C609 ,C481_=_C610 ,C481_=_C612 ,C481_=_C627 ,C481_=_C630 ,\nC481_=_C635 ,C481_=_C649 ,C481_=_C661 ,C481_=_C663 ,C481_=_C664 ,C481_=_C666 ,\nC481_=_C667 ,C481_=_C673 ,C481_=_C674 ,C481_=_C677 ,C481_=_C679 ,C481_=_C681 ,\nC481_=_C685 ,C481_=_C686 ,C481_=_C687 ,C481_=_C688 ,C481_=_C692 ,C481_=_C696 ,\nC481_=_C697 ,C481_=_C699 ,C481_=_C702 ,C481_=_C707 ,C481_=_C708 ,C481_=_C714 ,\nC481_=_C717 ,C481_=_C718 ,C481_=_C721 ,C481_=_C723 ,C481_=_C724 ,C481_=_C734 ,\nC481_=_C735 ,C481_=_C737 ,C481_=_C738 ,C481_=_C741 ,C481_=_C742 ,C481_=_C743 ,\nC481_=_C747 ,C481_=_C750 ,C481_=_C754 ,C481_=_C757 ,C481_=_C758 ,C481_=_C761 ,\nC481_=_C762 ,C481_=_C766 ,C481_=_C767 ,C481_=_C768 ,C481_=_C769 ,C481_=_C770 ,\nC481_=_C776 ,C481_=_C781 ,C481_=_C784 ,C481_=_C785 ,C481_=_C788 ,C481_=_C793 ,\nC481_=_C794 ,C482_=_C500 ,C482_=_C512 ,C482_=_C522 ,C482_=_C528 ,C482_=_C530 ,\nC482_=_C531 ,C482_=_C533 ,C482_=_C534 ,C482_=_C537 ,C482_=_C541 ,C482_=_C552 ,\nC482_=_C557 ,C482_=_C558 ,C482_=_C564 ,C482_=_C576 ,C482_=_C588 ,C482_=_C598 ,\nC482_=_C599 ,C482_=_C600 ,C482_=_C605 ,C482_=_C606 ,C482_=_C608 ,C482_=_C622 ,\nC482_=_C623 ,C482_=_C624 ,C482_=_C629 ,C482_=_C630 ,C482_=_C644 ,C482_=_C648 ,\nC482_=_C652 ,C482_=_C663 ,C482_=_C664 ,C482_=_C666 ,C482_=_C667 ,C482_=_C674 ,\nC482_=_C677 ,C482_=_C680 ,C482_=_C685 ,C482_=_C686 ,C482_=_C687 ,C482_=_C688 ,\nC482_=_C692 ,C482_=_C702 ,C482_=_C706 ,C482_=_C708 ,C482_=_C715 ,C482_=_C718 ,\nC482_=_C721 ,C482_=_C723 ,C482_=_C726 ,C482_=_C740 ,C482_=_C742 ,C482_=_C743 ,\nC482_=_C745 ,C482_=_C746 ,C482_=_C749 ,C482_=_C751 ,C482_=_C757 ,C482_=_C761 ,\nC482_=_C762 ,C482_=_C763 ,C482_=_C766 ,C482_=_C767 ,C482_=_C770 ,C482_=_C776 ,\nC482_=_C777 ,C482_=_C784 ,C482_=_C785 ,C483_=_C487 ,C483_=_C488 ,C483_=_C503 ,\nC483_=_C510 ,C483_=_C524 ,C483_=_C532 ,C483_=_C536 ,C483_=_C540 ,C483_=_C547 ,\nC483_=_C562 ,C483_=_C565 ,C483_=_C572 ,C483_=_C576 ,C483_=_C577 ,C483_=_C593 ,\nC483_=_C595 ,C483_=_C598 ,C483_=_C603 ,C483_=_C605 ,C483_=_C607 ,C483_=_C608 ,\nC483_=_C610 ,C483_=_C617 ,C483_=_C626 ,C483_=_C631 ,C483_=_C649 ,C483_=_C650 ,\nC483_=_C652 ,C483_=_C653 ,C483_=_C661 ,C483_=_C663 ,C483_=_C666 ,C483_=_C667 ,\nC483_=_C669 ,C483_=_C673 ,C483_=_C681 ,C483_=_C682 ,C483_=_C684 ,C483_=_C686 ,\nC483_=_C688 ,C483_=_C697 ,C483_=_C699 ,C483_=_C702 ,C483_=_C709 ,C483_=_C712 ,\nC483_=_C715 ,C483_=_C716 ,C483_=_C721 ,C483_=_C723 ,C483_=_C729 ,C483_=_C731 ,\nC483_=_C735 ,C483_=_C737 ,C483_=_C738 ,C483_=_C740 ,C483_=_C741 ,C483_=_C742 ,\nC483_=_C757 ,C483_=_C758 ,C483_=_C763 ,C483_=_C766 ,C483_=_C768 ,C483_=_C775 ,\nC483_=_C776 ,C483_=_C777 ,C483_=_C779 ,C483_=_C781 ,C483_=_C783 ,C483_=_C784 ,\nC483_=_C788 ,C483_=_C793 ,C483_=_C795 ,C483_=_C796 ,C485_=_C494 ,C485_=_C502 ,\nC485_=_C505 ,C485_=_C509 ,C485_=_C515 ,C485_=_C518 ,C485_=_C524 ,C485_=_C542 ,\nC485_=_C544 ,C485_=_C547 ,C485_=_C550 ,C485_=_C560 ,C485_=_C563 ,C485_=_C571 ,\nC485_=_C572 ,C485_=_C579 ,C485_=_C588 ,C485_=_C599 ,C485_=_C600 ,C485_=_C603 ,\nC485_=_C604 ,C485_=_C605 ,C485_=_C606 ,C485_=_C610 ,C485_=_C611 ,C485_=_C623 ,\nC485_=_C624 ,C485_=_C627 ,C485_=_C633 ,C485_=_C635 ,C485_=_C648 ,C485_=_C650 ,\nC485_=_C661 ,C485_=_C664 ,C485_=_C665 ,C485_=_C666 ,C485_=_C669 ,C485_=_C672 ,\nC485_=_C673 ,C485_=_C684 ,C485_=_C688 ,C485_=_C692 ,C485_=_C697 ,C485_=_C700 ,\nC485_=_C705 ,C485_=_C706 ,C485_=_C707 ,C485_=_C711 ,C485_=_C712 ,C485_=_C713 ,\nC485_=_C717 ,C485_=_C720 ,C485_=_C721 ,C485_=_C726 ,C485_=_C740 ,C485_=_C741 ,\nC485_=_C742 ,C485_=_C744 ,C485_=_C746 ,C485_=_C747 ,C485_=_C748 ,C485_=_C750 ,\nC485_=_C751 ,C485_=_C752 ,C485_=_C759 ,C485_=_C762 ,C485_=_C770 ,C485_=_C777 ,\nC485_=_C779 ,C485_=_C783 ,C485_=_C784 ,C485_=_C785 ,C485_=_C787 ,C485_=_C789 ,\nC485_=_C793 ,C485_=_C794 ,C485_=_C795 ,C486_=_C488 ,C486_=_C494 ,C486_=_C497 ,\nC486_=_C524 ,C486_=_C525 ,C486_=_C539</w:t>
      </w:r>
    </w:p>
    <w:p>
      <w:pPr>
        <w:pStyle w:val="PreformattedText"/>
        <w:bidi w:val="0"/>
        <w:spacing w:before="0" w:after="0"/>
        <w:jc w:val="left"/>
        <w:rPr/>
      </w:pPr>
      <w:r>
        <w:rPr/>
        <w:t xml:space="preserve"> </w:t>
      </w:r>
      <w:r>
        <w:rPr/>
        <w:t>,C486_=_C540 ,C486_=_C546 ,C486_=_C548 ,\nC486_=_C554 ,C486_=_C556 ,C486_=_C558 ,C486_=_C575 ,C486_=_C579 ,C486_=_C584 ,\nC486_=_C586 ,C486_=_C595 ,C486_=_C596 ,C486_=_C598 ,C486_=_C599 ,C486_=_C605 ,\nC486_=_C606 ,C486_=_C607 ,C486_=_C608 ,C486_=_C611 ,C486_=_C612 ,C486_=_C616 ,\nC486_=_C621 ,C486_=_C629 ,C486_=_C630 ,C486_=_C631 ,C486_=_C655 ,C486_=_C657 ,\nC486_=_C659 ,C486_=_C663 ,C486_=_C665 ,C486_=_C669 ,C486_=_C677 ,C486_=_C678 ,\nC486_=_C693 ,C486_=_C698 ,C486_=_C700 ,C486_=_C705 ,C486_=_C708 ,C486_=_C709 ,\nC486_=_C710 ,C486_=_C714 ,C486_=_C715 ,C486_=_C726 ,C486_=_C730 ,C486_=_C733 ,\nC486_=_C734 ,C486_=_C737 ,C486_=_C743 ,C486_=_C745 ,C486_=_C746 ,C486_=_C747 ,\nC486_=_C749 ,C486_=_C752 ,C486_=_C754 ,C486_=_C755 ,C486_=_C761 ,C486_=_C765 ,\nC486_=_C775 ,C486_=_C777 ,C486_=_C778 ,C486_=_C780 ,C486_=_C783 ,C486_=_C784 ,\nC487_=_C488 ,C487_=_C497 ,C487_=_C499 ,C487_=_C509 ,C487_=_C511 ,C487_=_C519 ,\nC487_=_C525 ,C487_=_C532 ,C487_=_C537 ,C487_=_C542 ,C487_=_C546 ,C487_=_C556 ,\nC487_=_C558 ,C487_=_C566 ,C487_=_C568 ,C487_=_C569 ,C487_=_C575 ,C487_=_C584 ,\nC487_=_C586 ,C487_=_C595 ,C487_=_C596 ,C487_=_C605 ,C487_=_C607 ,C487_=_C609 ,\nC487_=_C611 ,C487_=_C615 ,C487_=_C640 ,C487_=_C642 ,C487_=_C645 ,C487_=_C651 ,\nC487_=_C653 ,C487_=_C663 ,C487_=_C667 ,C487_=_C674 ,C487_=_C680 ,C487_=_C682 ,\nC487_=_C684 ,C487_=_C687 ,C487_=_C688 ,C487_=_C693 ,C487_=_C697 ,C487_=_C699 ,\nC487_=_C706 ,C487_=_C708 ,C487_=_C709 ,C487_=_C712 ,C487_=_C716 ,C487_=_C719 ,\nC487_=_C720 ,C487_=_C722 ,C487_=_C723 ,C487_=_C731 ,C487_=_C735 ,C487_=_C737 ,\nC487_=_C740 ,C487_=_C741 ,C487_=_C743 ,C487_=_C745 ,C487_=_C746 ,C487_=_C748 ,\nC487_=_C755 ,C487_=_C763 ,C487_=_C766 ,C487_=_C770 ,C487_=_C775 ,C487_=_C777 ,\nC487_=_C778 ,C487_=_C779 ,C487_=_C780 ,C487_=_C783 ,C487_=_C785 ,C487_=_C791 ,\nC487_=_C793 ,C487_=_C794 ,C487_=_C796 ,C488_=_C497 ,C488_=_C500 ,C488_=_C513 ,\nC488_=_C518 ,C488_=_C519 ,C488_=_C524 ,C488_=_C539 ,C488_=_C548 ,C488_=_C556 ,\nC488_=_C557 ,C488_=_C564 ,C488_=_C572 ,C488_=_C595 ,C488_=_C598 ,C488_=_C605 ,\nC488_=_C607 ,C488_=_C608 ,C488_=_C616 ,C488_=_C617 ,C488_=_C621 ,C488_=_C626 ,\nC488_=_C643 ,C488_=_C652 ,C488_=_C655 ,C488_=_C659 ,C488_=_C660 ,C488_=_C665 ,\nC488_=_C667 ,C488_=_C669 ,C488_=_C685 ,C488_=_C686 ,C488_=_C688 ,C488_=_C693 ,\nC488_=_C696 ,C488_=_C697 ,C488_=_C699 ,C488_=_C702 ,C488_=_C707 ,C488_=_C709 ,\nC488_=_C712 ,C488_=_C714 ,C488_=_C715 ,C488_=_C716 ,C488_=_C718 ,C488_=_C719 ,\nC488_=_C723 ,C488_=_C726 ,C488_=_C730 ,C488_=_C731 ,C488_=_C735 ,C488_=_C737 ,\nC488_=_C741 ,C488_=_C743 ,C488_=_C745 ,C488_=_C746 ,C488_=_C747 ,C488_=_C752 ,\nC488_=_C754 ,C488_=_C758 ,C488_=_C762 ,C488_=_C763 ,C488_=_C765 ,C488_=_C767 ,\nC488_=_C772 ,C488_=_C773 ,C488_=_C775 ,C488_=_C777 ,C488_=_C781 ,C488_=_C783 ,\nC488_=_C784 ,C488_=_C785 ,C488_=_C787 ,C488_=_C788 ,C488_=_C793 ,C488_=_C794 ,\nC488_=_C795 ,C488_=_C796 ,C493_=_C497 ,C493_=_C503 ,C493_=_C504 ,C493_=_C517 ,\nC493_=_C522 ,C493_=_C525 ,C493_=_C536 ,C493_=_C540 ,C493_=_C541 ,C493_=_C544 ,\nC493_=_C552 ,C493_=_C557 ,C493_=_C560 ,C493_=_C562 ,C493_=_C564 ,C493_=_C575 ,\nC493_=_C576 ,C493_=_C577 ,C493_=_C584 ,C493_=_C596 ,C493_=_C599 ,C493_=_C600 ,\nC493_=_C604 ,C493_=_C610 ,C493_=_C616 ,C493_=_C618 ,C493_=_C622 ,C493_=_C623 ,\nC493_=_C626 ,C493_=_C631 ,C493_=_C638 ,C493_=_C639 ,C493_=_C645 ,C493_=_C648 ,\nC493_=_C649 ,C493_=_C657 ,C493_=_C659 ,C493_=_C673 ,C493_=_C674 ,C493_=_C682 ,\nC493_=_C684 ,C493_=_C685 ,C493_=_C688 ,C493_=_C696 ,C493_=_C702 ,C493_=_C713 ,\nC493_=_C719 ,C493_=_C722 ,C493_=_C724 ,C493_=_C729 ,C493_=_C733 ,C493_=_C735 ,\nC493_=_C738 ,C493_=_C739 ,C493_=_C740 ,C493_=_C744 ,C493_=_C747 ,C493_=_C748 ,\nC493_=_C749 ,C493_=_C751 ,C493_=_C752 ,C493_=_C755 ,C493_=_C759 ,C493_=_C763 ,\nC493_=_C765 ,C493_=_C766 ,C493_=_C768 ,C493_=_C772 ,C493_=_C773 ,C493_=_C778 ,\nC493_=_C783 ,C493_=_C795 ,C493_=_C796 ,C494_=_C499 ,C494_=_C502 ,C494_=_C503 ,\nC494_=_C509 ,C494_=_C518 ,C494_=_C522 ,C494_=_C524 ,C494_=_C533 ,C494_=_C537 ,\nC494_=_C539 ,C494_=_C540 ,C494_=_C550 ,C494_=_C555 ,C494_=_C558 ,C494_=_C567 ,\nC494_=_C575 ,C494_=_C579 ,C494_=_C588 ,C494_=_C598 ,C494_=_C604 ,C494_=_C607 ,\nC494_=_C609 ,C494_=_C611 ,C494_=_C612 ,C494_=_C621 ,C494_=_C622 ,C494_=_C626 ,\nC494_=_C627 ,C494_=_C631 ,C494_=_C635 ,C494_=_C639 ,C494_=_C642 ,C494_=_C650 ,\nC494_=_C651 ,C494_=_C652 ,C494_=_C658 ,C494_=_C664 ,C494_=_C666 ,C494_=_C677 ,\nC494_=_C678 ,C494_=_C679 ,C494_=_C693 ,C494_=_C708 ,C494_=_C709 ,C494_=_C718 ,\nC494_=_C730 ,C494_=_C734 ,C494_=_C738 ,C494_=_C739 ,C494_=_C741 ,C494_=_C742 ,\nC494_=_C747 ,C494_=_C748 ,C494_=_C749 ,C494_=_C754 ,C494_=_C758 ,C494_=_C759 ,\nC494_=_C769 ,C494_=_C770 ,C494_=_C773 ,C494_=_C774 ,C494_=_C775 ,C494_=_C777 ,\nC494_=_C778 ,C494_=_C785 ,C494_=_C787 ,C494_=_C789 ,C494_=_C794 ,C494_=_C795 ,\nC494_=_C796 ,C497_=_C499 ,C497_=_C503 ,C497_=_C504 ,C497_=_C505 ,C497_=_C509 ,\nC497_=_C517 ,C497_=_C518 ,C497_=_C521 ,C497_=_C526 ,C497_=_C536 ,C497_=_C541 ,\nC497_=_C544 ,C497_=_C548 ,C497_=_C551 ,C497_=_C553 ,C497_=_C556 ,C497_=_C557 ,\nC497_=_C562 ,C497_=_C565 ,C497_=_C566 ,C497_=_C569 ,C497_=_C575 ,C497_=_C595 ,\nC497_=_C596 ,C497_=_C598 ,C497_=_C599 ,C497_=_C600 ,C497_=_C603 ,C497_=_C604 ,\nC497_=_C609 ,C497_=_C616 ,C497_=_C618 ,C497_=_C621 ,C497_=_C622 ,C497_=_C639 ,\nC497_=_C642 ,C497_=_C645 ,C497_=_C651 ,C497_=_C655 ,C497_=_C661 ,C497_=_C665 ,\nC497_=_C673 ,C497_=_C680 ,C497_=_C682 ,C497_=_C685 ,C497_=_C687 ,C497_=_C688 ,\nC497_=_C693 ,C497_=_C698 ,C497_=_C699 ,C497_=_C706 ,C497_=_C714 ,C497_=_C715 ,\nC497_=_C716 ,C497_=_C717 ,C497_=_C719 ,C497_=_C720 ,C497_=_C723 ,C497_=_C730 ,\nC497_=_C737 ,C497_=_C738 ,C497_=_C740 ,C497_=_C743 ,C497_=_C744 ,C497_=_C746 ,\nC497_=_C747 ,C497_=_C749 ,C497_=_C751 ,C497_=_C752 ,C497_=_C755 ,C497_=_C766 ,\nC497_=_C768 ,C497_=_C769 ,C497_=_C770 ,C497_=_C773 ,C497_=_C777 ,C497_=_C780 ,\nC497_=_C781 ,C497_=_C784 ,C497_=_C785 ,C497_=_C788 ,C497_=_C789 ,C497_=_C796 ,\nC499_=_C503 ,C499_=_C504 ,C499_=_C511 ,C499_=_C525 ,C499_=_C530 ,C499_=_C533 ,\nC499_=_C537 ,C499_=_C541 ,C499_=_C548 ,C499_=_C553 ,C499_=_C567 ,C499_=_C575 ,\nC499_=_C594 ,C499_=_C604 ,C499_=_C606 ,C499_=_C612 ,C499_=_C627 ,C499_=_C638 ,\nC499_=_C639 ,C499_=_C640 ,C499_=_C642 ,C499_=_C644 ,C499_=_C647 ,C499_=_C649 ,\nC499_=_C655 ,C499_=_C659 ,C499_=_C664 ,C499_=_C666 ,C499_=_C680 ,C499_=_C681 ,\nC499_=_C682 ,C499_=_C692 ,C499_=_C693 ,C499_=_C696 ,C499_=_C697 ,C499_=_C698 ,\nC499_=_C705 ,C499_=_C706 ,C499_=_C707 ,C499_=_C709 ,C499_=_C710 ,C499_=_C714 ,\nC499_=_C718 ,C499_=_C719 ,C499_=_C720 ,C499_=_C730 ,C499_=_C734 ,C499_=_C737 ,\nC499_=_C738 ,C499_=_C739 ,C499_=_C740 ,C499_=_C742 ,C499_=_C743 ,C499_=_C748 ,\nC499_=_C750 ,C499_=_C751 ,C499_=_C754 ,C499_=_C755 ,C499_=_C758 ,C499_=_C761 ,\nC499_=_C766 ,C499_=_C767 ,C499_=_C768 ,C499_=_C777 ,C499_=_C780 ,C499_=_C784 ,\nC499_=_C785 ,C499_=_C788 ,C499_=_C791 ,C499_=_C794 ,C500_=_C512 ,C500_=_C513 ,\nC500_=_C515 ,C500_=_C530 ,C500_=_C537 ,C500_=_C556 ,C500_=_C563 ,C500_=_C571 ,\nC500_=_C588 ,C500_=_C598 ,C500_=_C606 ,C500_=_C608 ,C500_=_C611 ,C500_=_C612 ,\nC500_=_C616 ,C500_=_C617 ,C500_=_C618 ,C500_=_C627 ,C500_=_C640 ,C500_=_C643 ,\nC500_=_C647 ,C500_=_C657 ,C500_=_C658 ,C500_=_C660 ,C500_=_C661 ,C500_=_C669 ,\nC500_=_C672 ,C500_=_C673 ,C500_=_C677 ,C500_=_C680 ,C500_=_C681 ,C500_=_C685 ,\nC500_=_C686 ,C500_=_C692 ,C500_=_C698 ,C500_=_C702 ,C500_=_C706 ,C500_=_C708 ,\nC500_=_C710 ,C500_=_C711 ,C500_=_C712 ,C500_=_C718 ,C500_=_C719 ,C500_=_C726 ,\nC500_=_C730 ,C500_=_C741 ,C500_=_C742 ,C500_=_C743 ,C500_=_C746 ,C500_=_C748 ,\nC500_=_C749 ,C500_=_C752 ,C500_=_C759 ,C500_=_C763 ,C500_=_C765 ,C500_=_C766 ,\nC500_=_C767 ,C500_=_C769 ,C500_=_C772 ,C500_=_C773 ,C500_=_C775 ,C500_=_C776 ,\nC500_=_C784 ,C500_=_C787 ,C500_=_C794 ,C500_=_C796 ,C502_=_C503 ,C502_=_C504 ,\nC502_=_C509 ,C502_=_C515 ,C502_=_C521 ,C502_=_C526 ,C502_=_C528 ,C502_=_C530 ,\nC502_=_C531 ,C502_=_C532 ,C502_=_C533 ,C502_=_C544 ,C502_=_C554 ,C502_=_C565 ,\nC502_=_C577 ,C502_=_C579 ,C502_=_C588 ,C502_=_C596 ,C502_=_C600 ,C502_=_C604 ,\nC502_=_C606 ,C502_=_C607 ,C502_=_C608 ,C502_=_C610 ,C502_=_C611 ,C502_=_C615 ,\nC502_=_C616 ,C502_=_C630 ,C502_=_C635 ,C502_=_C638 ,C502_=_C643 ,C502_=_C644 ,\nC502_=_C650 ,C502_=_C651 ,C502_=_C662 ,C502_=_C664 ,C502_=_C672 ,C502_=_C677 ,\nC502_=_C678 ,C502_=_C679 ,C502_=_C681 ,C502_=_C682 ,C502_=_C686 ,C502_=_C692 ,\nC502_=_C700 ,C502_=_C705 ,C502_=_C722 ,C502_=_C724 ,C502_=_C731 ,C502_=_C733 ,\nC502_=_C737 ,C502_=_C739 ,C502_=_C741 ,C502_=_C745 ,C502_=_C747 ,C502_=_C748 ,\nC502_=_C750 ,C502_=_C754 ,C502_=_C761 ,C502_=_C769 ,C502_=_C770 ,C502_=_C775 ,\nC502_=_C777 ,C502_=_C781 ,C502_=_C783 ,C502_=_C785 ,C502_=_C788 ,C502_=_C789 ,\nC502_=_C793 ,C502_=_C794 ,C502_=_C795 ,C503_=_C504 ,C503_=_C511 ,C503_=_C517 ,\nC503_=_C518 ,C503_=_C522 ,C503_=_C524 ,C503_=_C525 ,C503_=_C536 ,C503_=_C539 ,\nC503_=_C541 ,C503_=_C544 ,C503_=_C550 ,C503_=_C557 ,C503_=_C562 ,C503_=_C565 ,\nC503_=_C567 ,C503_=_C575 ,C503_=_C594 ,C503_=_C599 ,C503_=_C600 ,C503_=_C603 ,\nC503_=_C604 ,C503_=_C606 ,C503_=_C607 ,C503_=_C609 ,C503_=_C615 ,C503_=_C616 ,\nC503_=_C618 ,C503_=_C621 ,C503_=_C622 ,C503_=_C626 ,C503_=_C638 ,C503_=_C639 ,\nC503_=_C640 ,C503_=_C643 ,C503_=_C644 ,C503_=_C645 ,C503_=_C647 ,C503_=_C649 ,\nC503_=_C650 ,C503_=_C651 ,C503_=_C652 ,C503_=_C653 ,C503_=_C658 ,C503_=_C663 ,\nC503_=_C664 ,C503_=_C666 ,C503_=_C673 ,C503_=_C677 ,C503_=_C679 ,C503_=_C681 ,\nC503_=_C682 ,C503_=_C686 ,C503_=_C688 ,C503_=_C693 ,C503_=_C696 ,C503_=_C697 ,\nC503_=_C698 ,C503_=_C715 ,C503_=_C719 ,C503_=_C721 ,C503_=_C729 ,C503_=_C733 ,\nC503_=_C740 ,C503_=_C742 ,C503_=_C744 ,C503_=_C747 ,C503_=_C748 ,C503_=_C749 ,\nC503_=_C751 ,C503_=_C758 ,C503_=_C759 ,C503_=_C761 ,C503_=_C767 ,C503_=_C768 ,\nC503_=_C773 ,C503_=_C774 ,C503_=_C776 ,C503_=_C777 ,C503_=_C780 ,C503_=_C781 ,\nC503_=_C783 ,C503_=_C784 ,C503_=_C787 ,C503_=_C791 ,C503_=_C796 ,C504_=_C515 ,\nC504_=_C517 ,C504_=_C519 ,C504_=_C521 ,C504_=_C526 ,C504_=_C530 ,C504_=_C536 ,\nC504_=_C541 ,C504_=_C544</w:t>
      </w:r>
    </w:p>
    <w:p>
      <w:pPr>
        <w:pStyle w:val="PreformattedText"/>
        <w:bidi w:val="0"/>
        <w:spacing w:before="0" w:after="0"/>
        <w:jc w:val="left"/>
        <w:rPr/>
      </w:pPr>
      <w:r>
        <w:rPr/>
        <w:t xml:space="preserve"> </w:t>
      </w:r>
      <w:r>
        <w:rPr/>
        <w:t>,C504_=_C547 ,C504_=_C557 ,C504_=_C562 ,C504_=_C563 ,\nC504_=_C565 ,C504_=_C569 ,C504_=_C571 ,C504_=_C579 ,C504_=_C586 ,C504_=_C599 ,\nC504_=_C600 ,C504_=_C604 ,C504_=_C606 ,C504_=_C612 ,C504_=_C615 ,C504_=_C616 ,\nC504_=_C617 ,C504_=_C618 ,C504_=_C622 ,C504_=_C627 ,C504_=_C639 ,C504_=_C643 ,\nC504_=_C644 ,C504_=_C645 ,C504_=_C650 ,C504_=_C651 ,C504_=_C655 ,C504_=_C660 ,\nC504_=_C661 ,C504_=_C664 ,C504_=_C673 ,C504_=_C674 ,C504_=_C677 ,C504_=_C681 ,\nC504_=_C682 ,C504_=_C686 ,C504_=_C688 ,C504_=_C692 ,C504_=_C696 ,C504_=_C697 ,\nC504_=_C706 ,C504_=_C707 ,C504_=_C719 ,C504_=_C722 ,C504_=_C733 ,C504_=_C734 ,\nC504_=_C737 ,C504_=_C740 ,C504_=_C744 ,C504_=_C746 ,C504_=_C747 ,C504_=_C748 ,\nC504_=_C749 ,C504_=_C750 ,C504_=_C751 ,C504_=_C752 ,C504_=_C754 ,C504_=_C758 ,\nC504_=_C761 ,C504_=_C763 ,C504_=_C766 ,C504_=_C768 ,C504_=_C773 ,C504_=_C778 ,\nC504_=_C781 ,C504_=_C783 ,C504_=_C784 ,C504_=_C788 ,C504_=_C793 ,C504_=_C795 ,\nC504_=_C796 ,C505_=_C509 ,C505_=_C515 ,C505_=_C524 ,C505_=_C534 ,C505_=_C536 ,\nC505_=_C542 ,C505_=_C545 ,C505_=_C547 ,C505_=_C550 ,C505_=_C556 ,C505_=_C557 ,\nC505_=_C560 ,C505_=_C563 ,C505_=_C565 ,C505_=_C572 ,C505_=_C575 ,C505_=_C580 ,\nC505_=_C588 ,C505_=_C595 ,C505_=_C596 ,C505_=_C599 ,C505_=_C600 ,C505_=_C603 ,\nC505_=_C605 ,C505_=_C609 ,C505_=_C617 ,C505_=_C618 ,C505_=_C621 ,C505_=_C622 ,\nC505_=_C623 ,C505_=_C624 ,C505_=_C627 ,C505_=_C633 ,C505_=_C662 ,C505_=_C664 ,\nC505_=_C665 ,C505_=_C669 ,C505_=_C672 ,C505_=_C677 ,C505_=_C680 ,C505_=_C684 ,\nC505_=_C686 ,C505_=_C687 ,C505_=_C692 ,C505_=_C693 ,C505_=_C697 ,C505_=_C705 ,\nC505_=_C707 ,C505_=_C711 ,C505_=_C712 ,C505_=_C716 ,C505_=_C720 ,C505_=_C723 ,\nC505_=_C726 ,C505_=_C729 ,C505_=_C742 ,C505_=_C744 ,C505_=_C745 ,C505_=_C746 ,\nC505_=_C750 ,C505_=_C751 ,C505_=_C752 ,C505_=_C755 ,C505_=_C757 ,C505_=_C759 ,\nC505_=_C762 ,C505_=_C774 ,C505_=_C779 ,C505_=_C781 ,C505_=_C783 ,C505_=_C784 ,\nC505_=_C785 ,C505_=_C789 ,C505_=_C791 ,C505_=_C793 ,C505_=_C794 ,C509_=_C511 ,\nC509_=_C528 ,C509_=_C532 ,C509_=_C533 ,C509_=_C537 ,C509_=_C545 ,C509_=_C552 ,\nC509_=_C556 ,C509_=_C558 ,C509_=_C565 ,C509_=_C566 ,C509_=_C571 ,C509_=_C579 ,\nC509_=_C580 ,C509_=_C588 ,C509_=_C593 ,C509_=_C595 ,C509_=_C596 ,C509_=_C603 ,\nC509_=_C604 ,C509_=_C609 ,C509_=_C611 ,C509_=_C615 ,C509_=_C635 ,C509_=_C645 ,\nC509_=_C650 ,C509_=_C664 ,C509_=_C665 ,C509_=_C667 ,C509_=_C677 ,C509_=_C680 ,\nC509_=_C687 ,C509_=_C693 ,C509_=_C697 ,C509_=_C698 ,C509_=_C708 ,C509_=_C710 ,\nC509_=_C716 ,C509_=_C717 ,C509_=_C718 ,C509_=_C719 ,C509_=_C723 ,C509_=_C730 ,\nC509_=_C731 ,C509_=_C735 ,C509_=_C739 ,C509_=_C741 ,C509_=_C744 ,C509_=_C745 ,\nC509_=_C746 ,C509_=_C747 ,C509_=_C748 ,C509_=_C749 ,C509_=_C759 ,C509_=_C761 ,\nC509_=_C765 ,C509_=_C770 ,C509_=_C772 ,C509_=_C774 ,C509_=_C778 ,C509_=_C779 ,\nC509_=_C781 ,C509_=_C785 ,C509_=_C789 ,C509_=_C791 ,C509_=_C794 ,C509_=_C795 ,\nC510_=_C511 ,C510_=_C512 ,C510_=_C524 ,C510_=_C536 ,C510_=_C562 ,C510_=_C567 ,\nC510_=_C569 ,C510_=_C572 ,C510_=_C576 ,C510_=_C586 ,C510_=_C593 ,C510_=_C594 ,\nC510_=_C604 ,C510_=_C607 ,C510_=_C608 ,C510_=_C610 ,C510_=_C612 ,C510_=_C621 ,\nC510_=_C622 ,C510_=_C626 ,C510_=_C631 ,C510_=_C638 ,C510_=_C643 ,C510_=_C645 ,\nC510_=_C647 ,C510_=_C655 ,C510_=_C658 ,C510_=_C666 ,C510_=_C669 ,C510_=_C678 ,\nC510_=_C680 ,C510_=_C681 ,C510_=_C682 ,C510_=_C684 ,C510_=_C686 ,C510_=_C693 ,\nC510_=_C705 ,C510_=_C714 ,C510_=_C715 ,C510_=_C723 ,C510_=_C739 ,C510_=_C744 ,\nC510_=_C751 ,C510_=_C752 ,C510_=_C758 ,C510_=_C761 ,C510_=_C766 ,C510_=_C769 ,\nC510_=_C773 ,C510_=_C778 ,C510_=_C779 ,C510_=_C781 ,C510_=_C783 ,C510_=_C784 ,\nC510_=_C795 ,C510_=_C796 ,C511_=_C525 ,C511_=_C532 ,C511_=_C537 ,C511_=_C541 ,\nC511_=_C551 ,C511_=_C553 ,C511_=_C554 ,C511_=_C556 ,C511_=_C558 ,C511_=_C562 ,\nC511_=_C566 ,C511_=_C567 ,C511_=_C594 ,C511_=_C595 ,C511_=_C596 ,C511_=_C606 ,\nC511_=_C608 ,C511_=_C609 ,C511_=_C612 ,C511_=_C615 ,C511_=_C623 ,C511_=_C627 ,\nC511_=_C638 ,C511_=_C640 ,C511_=_C643 ,C511_=_C645 ,C511_=_C647 ,C511_=_C649 ,\nC511_=_C650 ,C511_=_C655 ,C511_=_C662 ,C511_=_C666 ,C511_=_C678 ,C511_=_C681 ,\nC511_=_C687 ,C511_=_C693 ,C511_=_C696 ,C511_=_C697 ,C511_=_C698 ,C511_=_C705 ,\nC511_=_C708 ,C511_=_C709 ,C511_=_C716 ,C511_=_C719 ,C511_=_C722 ,C511_=_C723 ,\nC511_=_C731 ,C511_=_C735 ,C511_=_C739 ,C511_=_C741 ,C511_=_C744 ,C511_=_C745 ,\nC511_=_C746 ,C511_=_C748 ,C511_=_C751 ,C511_=_C761 ,C511_=_C767 ,C511_=_C770 ,\nC511_=_C777 ,C511_=_C778 ,C511_=_C779 ,C511_=_C780 ,C511_=_C784 ,C511_=_C789 ,\nC511_=_C791 ,C511_=_C794 ,C511_=_C796 ,C512_=_C513 ,C512_=_C522 ,C512_=_C531 ,\nC512_=_C534 ,C512_=_C537 ,C512_=_C539 ,C512_=_C546 ,C512_=_C555 ,C512_=_C556 ,\nC512_=_C562 ,C512_=_C563 ,C512_=_C565 ,C512_=_C569 ,C512_=_C571 ,C512_=_C586 ,\nC512_=_C588 ,C512_=_C594 ,C512_=_C603 ,C512_=_C605 ,C512_=_C612 ,C512_=_C622 ,\nC512_=_C624 ,C512_=_C627 ,C512_=_C635 ,C512_=_C638 ,C512_=_C640 ,C512_=_C644 ,\nC512_=_C647 ,C512_=_C648 ,C512_=_C653 ,C512_=_C658 ,C512_=_C661 ,C512_=_C662 ,\nC512_=_C672 ,C512_=_C680 ,C512_=_C684 ,C512_=_C693 ,C512_=_C710 ,C512_=_C711 ,\nC512_=_C714 ,C512_=_C715 ,C512_=_C723 ,C512_=_C724 ,C512_=_C729 ,C512_=_C733 ,\nC512_=_C737 ,C512_=_C738 ,C512_=_C739 ,C512_=_C742 ,C512_=_C743 ,C512_=_C745 ,\nC512_=_C746 ,C512_=_C748 ,C512_=_C751 ,C512_=_C757 ,C512_=_C761 ,C512_=_C768 ,\nC512_=_C769 ,C512_=_C772 ,C512_=_C773 ,C512_=_C777 ,C512_=_C781 ,C512_=_C785 ,\nC512_=_C788 ,C512_=_C789 ,C512_=_C795 ,C512_=_C796 ,C513_=_C515 ,C513_=_C518 ,\nC513_=_C519 ,C513_=_C524 ,C513_=_C534 ,C513_=_C537 ,C513_=_C539 ,C513_=_C544 ,\nC513_=_C546 ,C513_=_C555 ,C513_=_C557 ,C513_=_C562 ,C513_=_C564 ,C513_=_C568 ,\nC513_=_C572 ,C513_=_C594 ,C513_=_C598 ,C513_=_C603 ,C513_=_C605 ,C513_=_C608 ,\nC513_=_C615 ,C513_=_C618 ,C513_=_C621 ,C513_=_C626 ,C513_=_C635 ,C513_=_C639 ,\nC513_=_C643 ,C513_=_C647 ,C513_=_C652 ,C513_=_C653 ,C513_=_C658 ,C513_=_C659 ,\nC513_=_C660 ,C513_=_C662 ,C513_=_C667 ,C513_=_C677 ,C513_=_C680 ,C513_=_C685 ,\nC513_=_C693 ,C513_=_C696 ,C513_=_C697 ,C513_=_C707 ,C513_=_C710 ,C513_=_C714 ,\nC513_=_C715 ,C513_=_C718 ,C513_=_C719 ,C513_=_C723 ,C513_=_C724 ,C513_=_C730 ,\nC513_=_C731 ,C513_=_C733 ,C513_=_C737 ,C513_=_C741 ,C513_=_C742 ,C513_=_C743 ,\nC513_=_C745 ,C513_=_C746 ,C513_=_C748 ,C513_=_C754 ,C513_=_C755 ,C513_=_C758 ,\nC513_=_C759 ,C513_=_C762 ,C513_=_C763 ,C513_=_C767 ,C513_=_C769 ,C513_=_C772 ,\nC513_=_C773 ,C513_=_C775 ,C513_=_C780 ,C513_=_C781 ,C513_=_C783 ,C513_=_C785 ,\nC513_=_C787 ,C513_=_C788 ,C513_=_C789 ,C513_=_C791 ,C513_=_C793 ,C513_=_C794 ,\nC513_=_C795 ,C513_=_C796 ,C515_=_C524 ,C515_=_C526 ,C515_=_C528 ,C515_=_C531 ,\nC515_=_C532 ,C515_=_C537 ,C515_=_C542 ,C515_=_C544 ,C515_=_C547 ,C515_=_C550 ,\nC515_=_C560 ,C515_=_C562 ,C515_=_C563 ,C515_=_C571 ,C515_=_C572 ,C515_=_C577 ,\nC515_=_C579 ,C515_=_C586 ,C515_=_C588 ,C515_=_C596 ,C515_=_C599 ,C515_=_C604 ,\nC515_=_C605 ,C515_=_C611 ,C515_=_C617 ,C515_=_C618 ,C515_=_C627 ,C515_=_C630 ,\nC515_=_C631 ,C515_=_C633 ,C515_=_C638 ,C515_=_C647 ,C515_=_C655 ,C515_=_C658 ,\nC515_=_C660 ,C515_=_C662 ,C515_=_C663 ,C515_=_C664 ,C515_=_C677 ,C515_=_C679 ,\nC515_=_C680 ,C515_=_C682 ,C515_=_C685 ,C515_=_C692 ,C515_=_C696 ,C515_=_C705 ,\nC515_=_C707 ,C515_=_C710 ,C515_=_C712 ,C515_=_C720 ,C515_=_C730 ,C515_=_C734 ,\nC515_=_C737 ,C515_=_C741 ,C515_=_C742 ,C515_=_C745 ,C515_=_C746 ,C515_=_C748 ,\nC515_=_C752 ,C515_=_C754 ,C515_=_C759 ,C515_=_C762 ,C515_=_C763 ,C515_=_C769 ,\nC515_=_C775 ,C515_=_C778 ,C515_=_C779 ,C515_=_C784 ,C515_=_C787 ,C515_=_C788 ,\nC515_=_C793 ,C515_=_C794 ,C515_=_C795 ,C517_=_C519 ,C517_=_C536 ,C517_=_C541 ,\nC517_=_C544 ,C517_=_C545 ,C517_=_C546 ,C517_=_C551 ,C517_=_C557 ,C517_=_C560 ,\nC517_=_C562 ,C517_=_C569 ,C517_=_C576 ,C517_=_C584 ,C517_=_C593 ,C517_=_C594 ,\nC517_=_C599 ,C517_=_C600 ,C517_=_C603 ,C517_=_C604 ,C517_=_C609 ,C517_=_C610 ,\nC517_=_C616 ,C517_=_C618 ,C517_=_C622 ,C517_=_C624 ,C517_=_C626 ,C517_=_C630 ,\nC517_=_C633 ,C517_=_C635 ,C517_=_C639 ,C517_=_C644 ,C517_=_C645 ,C517_=_C648 ,\nC517_=_C658 ,C517_=_C667 ,C517_=_C673 ,C517_=_C682 ,C517_=_C684 ,C517_=_C688 ,\nC517_=_C702 ,C517_=_C707 ,C517_=_C710 ,C517_=_C712 ,C517_=_C717 ,C517_=_C719 ,\nC517_=_C720 ,C517_=_C723 ,C517_=_C724 ,C517_=_C730 ,C517_=_C735 ,C517_=_C740 ,\nC517_=_C744 ,C517_=_C747 ,C517_=_C749 ,C517_=_C750 ,C517_=_C751 ,C517_=_C755 ,\nC517_=_C765 ,C517_=_C768 ,C517_=_C769 ,C517_=_C772 ,C517_=_C773 ,C517_=_C778 ,\nC517_=_C791 ,C517_=_C795 ,C517_=_C796 ,C518_=_C519 ,C518_=_C521 ,C518_=_C522 ,\nC518_=_C524 ,C518_=_C526 ,C518_=_C536 ,C518_=_C539 ,C518_=_C550 ,C518_=_C551 ,\nC518_=_C552 ,C518_=_C553 ,C518_=_C555 ,C518_=_C563 ,C518_=_C566 ,C518_=_C569 ,\nC518_=_C571 ,C518_=_C572 ,C518_=_C575 ,C518_=_C594 ,C518_=_C598 ,C518_=_C605 ,\nC518_=_C606 ,C518_=_C607 ,C518_=_C608 ,C518_=_C609 ,C518_=_C610 ,C518_=_C621 ,\nC518_=_C622 ,C518_=_C626 ,C518_=_C629 ,C518_=_C642 ,C518_=_C643 ,C518_=_C648 ,\nC518_=_C651 ,C518_=_C652 ,C518_=_C658 ,C518_=_C659 ,C518_=_C661 ,C518_=_C666 ,\nC518_=_C669 ,C518_=_C679 ,C518_=_C685 ,C518_=_C688 ,C518_=_C693 ,C518_=_C696 ,\nC518_=_C698 ,C518_=_C699 ,C518_=_C706 ,C518_=_C707 ,C518_=_C711 ,C518_=_C713 ,\nC518_=_C715 ,C518_=_C717 ,C518_=_C718 ,C518_=_C721 ,C518_=_C731 ,C518_=_C734 ,\nC518_=_C738 ,C518_=_C741 ,C518_=_C742 ,C518_=_C744 ,C518_=_C745 ,C518_=_C749 ,\nC518_=_C751 ,C518_=_C754 ,C518_=_C757 ,C518_=_C758 ,C518_=_C759 ,C518_=_C767 ,\nC518_=_C769 ,C518_=_C770 ,C518_=_C772 ,C518_=_C774 ,C518_=_C775 ,C518_=_C776 ,\nC518_=_C777 ,C518_=_C780 ,C518_=_C781 ,C518_=_C784 ,C518_=_C785 ,C518_=_C787 ,\nC518_=_C788 ,C518_=_C789 ,C518_=_C794 ,C518_=_C796 ,C519_=_C521 ,C519_=_C525 ,\nC519_=_C539 ,C519_=_C542 ,C519_=_C546 ,C519_=_C558 ,C519_=_C568 ,C519_=_C569 ,\nC519_=_C572 ,C519_=_C594 ,C519_=_C607 ,C519_=_C608 ,C519_=_C609 ,C519_=_C617 ,\nC519_=_C633 ,C519_=_C640 ,C519_=_C643 ,C519_=_C648 ,C519_=_C650 ,C519_=_C651 ,\nC519_=_C652 ,C519_=_C658 ,C519_=_C659 ,C519_=_C661 ,C519_=_C674 ,C519_=_C678 ,\nC519_=_C679 ,C519_=_C684 ,C519_=_C685 ,C519_=_C696 ,C519_=_C700 ,C519_=_C706 ,\nC519_=_C712</w:t>
      </w:r>
    </w:p>
    <w:p>
      <w:pPr>
        <w:pStyle w:val="PreformattedText"/>
        <w:bidi w:val="0"/>
        <w:spacing w:before="0" w:after="0"/>
        <w:jc w:val="left"/>
        <w:rPr/>
      </w:pPr>
      <w:r>
        <w:rPr/>
        <w:t xml:space="preserve"> </w:t>
      </w:r>
      <w:r>
        <w:rPr/>
        <w:t>,C519_=_C718 ,C519_=_C722 ,C519_=_C729 ,C519_=_C730 ,C519_=_C731 ,\nC519_=_C733 ,C519_=_C734 ,C519_=_C735 ,C519_=_C740 ,C519_=_C741 ,C519_=_C743 ,\nC519_=_C744 ,C519_=_C745 ,C519_=_C748 ,C519_=_C749 ,C519_=_C750 ,C519_=_C754 ,\nC519_=_C755 ,C519_=_C767 ,C519_=_C772 ,C519_=_C773 ,C519_=_C775 ,C519_=_C781 ,\nC519_=_C785 ,C519_=_C787 ,C519_=_C788 ,C519_=_C789 ,C519_=_C791 ,C519_=_C793 ,\nC519_=_C794 ,C519_=_C795 ,C519_=_C796 ,C521_=_C522 ,C521_=_C526 ,C521_=_C530 ,\nC521_=_C531 ,C521_=_C533 ,C521_=_C536 ,C521_=_C551 ,C521_=_C552 ,C521_=_C553 ,\nC521_=_C554 ,C521_=_C564 ,C521_=_C566 ,C521_=_C569 ,C521_=_C577 ,C521_=_C580 ,\nC521_=_C598 ,C521_=_C599 ,C521_=_C600 ,C521_=_C608 ,C521_=_C616 ,C521_=_C617 ,\nC521_=_C621 ,C521_=_C624 ,C521_=_C629 ,C521_=_C633 ,C521_=_C645 ,C521_=_C647 ,\nC521_=_C650 ,C521_=_C651 ,C521_=_C660 ,C521_=_C661 ,C521_=_C672 ,C521_=_C674 ,\nC521_=_C678 ,C521_=_C679 ,C521_=_C681 ,C521_=_C685 ,C521_=_C687 ,C521_=_C688 ,\nC521_=_C692 ,C521_=_C696 ,C521_=_C697 ,C521_=_C698 ,C521_=_C699 ,C521_=_C700 ,\nC521_=_C706 ,C521_=_C711 ,C521_=_C713 ,C521_=_C715 ,C521_=_C717 ,C521_=_C719 ,\nC521_=_C721 ,C521_=_C722 ,C521_=_C726 ,C521_=_C733 ,C521_=_C734 ,C521_=_C737 ,\nC521_=_C738 ,C521_=_C739 ,C521_=_C745 ,C521_=_C747 ,C521_=_C749 ,C521_=_C750 ,\nC521_=_C754 ,C521_=_C762 ,C521_=_C766 ,C521_=_C768 ,C521_=_C769 ,C521_=_C770 ,\nC521_=_C773 ,C521_=_C777 ,C521_=_C780 ,C521_=_C781 ,C521_=_C783 ,C521_=_C788 ,\nC521_=_C789 ,C521_=_C793 ,C521_=_C794 ,C521_=_C796 ,C522_=_C524 ,C522_=_C525 ,\nC522_=_C526 ,C522_=_C531 ,C522_=_C534 ,C522_=_C539 ,C522_=_C540 ,C522_=_C547 ,\nC522_=_C550 ,C522_=_C560 ,C522_=_C564 ,C522_=_C575 ,C522_=_C584 ,C522_=_C588 ,\nC522_=_C599 ,C522_=_C600 ,C522_=_C607 ,C522_=_C609 ,C522_=_C610 ,C522_=_C616 ,\nC522_=_C621 ,C522_=_C622 ,C522_=_C623 ,C522_=_C624 ,C522_=_C626 ,C522_=_C633 ,\nC522_=_C643 ,C522_=_C648 ,C522_=_C652 ,C522_=_C657 ,C522_=_C658 ,C522_=_C660 ,\nC522_=_C665 ,C522_=_C679 ,C522_=_C680 ,C522_=_C688 ,C522_=_C693 ,C522_=_C697 ,\nC522_=_C700 ,C522_=_C702 ,C522_=_C713 ,C522_=_C715 ,C522_=_C717 ,C522_=_C719 ,\nC522_=_C721 ,C522_=_C722 ,C522_=_C726 ,C522_=_C734 ,C522_=_C739 ,C522_=_C742 ,\nC522_=_C745 ,C522_=_C746 ,C522_=_C749 ,C522_=_C750 ,C522_=_C751 ,C522_=_C752 ,\nC522_=_C757 ,C522_=_C758 ,C522_=_C759 ,C522_=_C762 ,C522_=_C773 ,C522_=_C774 ,\nC522_=_C776 ,C522_=_C777 ,C522_=_C787 ,C522_=_C789 ,C522_=_C794 ,C522_=_C796 ,\nC524_=_C525 ,C524_=_C536 ,C524_=_C539 ,C524_=_C542 ,C524_=_C547 ,C524_=_C550 ,\nC524_=_C557 ,C524_=_C560 ,C524_=_C563 ,C524_=_C564 ,C524_=_C572 ,C524_=_C575 ,\nC524_=_C576 ,C524_=_C579 ,C524_=_C588 ,C524_=_C593 ,C524_=_C599 ,C524_=_C605 ,\nC524_=_C607 ,C524_=_C608 ,C524_=_C609 ,C524_=_C610 ,C524_=_C621 ,C524_=_C622 ,\nC524_=_C626 ,C524_=_C627 ,C524_=_C631 ,C524_=_C633 ,C524_=_C652 ,C524_=_C658 ,\nC524_=_C660 ,C524_=_C664 ,C524_=_C665 ,C524_=_C666 ,C524_=_C669 ,C524_=_C679 ,\nC524_=_C682 ,C524_=_C684 ,C524_=_C685 ,C524_=_C686 ,C524_=_C693 ,C524_=_C697 ,\nC524_=_C698 ,C524_=_C700 ,C524_=_C705 ,C524_=_C707 ,C524_=_C712 ,C524_=_C714 ,\nC524_=_C715 ,C524_=_C719 ,C524_=_C720 ,C524_=_C731 ,C524_=_C734 ,C524_=_C742 ,\nC524_=_C743 ,C524_=_C749 ,C524_=_C758 ,C524_=_C759 ,C524_=_C761 ,C524_=_C762 ,\nC524_=_C766 ,C524_=_C774 ,C524_=_C775 ,C524_=_C780 ,C524_=_C781 ,C524_=_C783 ,\nC524_=_C784 ,C524_=_C787 ,C524_=_C788 ,C524_=_C793 ,C524_=_C794 ,C524_=_C795 ,\nC525_=_C530 ,C525_=_C540 ,C525_=_C541 ,C525_=_C546 ,C525_=_C548 ,C525_=_C553 ,\nC525_=_C558 ,C525_=_C560 ,C525_=_C567 ,C525_=_C568 ,C525_=_C575 ,C525_=_C579 ,\nC525_=_C584 ,C525_=_C594 ,C525_=_C604 ,C525_=_C606 ,C525_=_C607 ,C525_=_C610 ,\nC525_=_C612 ,C525_=_C616 ,C525_=_C623 ,C525_=_C638 ,C525_=_C640 ,C525_=_C644 ,\nC525_=_C647 ,C525_=_C648 ,C525_=_C649 ,C525_=_C651 ,C525_=_C655 ,C525_=_C657 ,\nC525_=_C659 ,C525_=_C665 ,C525_=_C666 ,C525_=_C684 ,C525_=_C693 ,C525_=_C696 ,\nC525_=_C698 ,C525_=_C700 ,C525_=_C702 ,C525_=_C705 ,C525_=_C710 ,C525_=_C714 ,\nC525_=_C719 ,C525_=_C722 ,C525_=_C734 ,C525_=_C737 ,C525_=_C738 ,C525_=_C739 ,\nC525_=_C748 ,C525_=_C751 ,C525_=_C761 ,C525_=_C767 ,C525_=_C768 ,C525_=_C775 ,\nC525_=_C777 ,C525_=_C780 ,C525_=_C783 ,C525_=_C791 ,C525_=_C793 ,C525_=_C796 ,\nC526_=_C530 ,C526_=_C531 ,C526_=_C533 ,C526_=_C536 ,C526_=_C540 ,C526_=_C544 ,\nC526_=_C547 ,C526_=_C551 ,C526_=_C553 ,C526_=_C554 ,C526_=_C555 ,C526_=_C563 ,\nC526_=_C566 ,C526_=_C569 ,C526_=_C571 ,C526_=_C572 ,C526_=_C579 ,C526_=_C586 ,\nC526_=_C598 ,C526_=_C608 ,C526_=_C617 ,C526_=_C621 ,C526_=_C626 ,C526_=_C639 ,\nC526_=_C642 ,C526_=_C643 ,C526_=_C651 ,C526_=_C655 ,C526_=_C660 ,C526_=_C661 ,\nC526_=_C665 ,C526_=_C669 ,C526_=_C673 ,C526_=_C674 ,C526_=_C678 ,C526_=_C679 ,\nC526_=_C681 ,C526_=_C682 ,C526_=_C685 ,C526_=_C688 ,C526_=_C698 ,C526_=_C699 ,\nC526_=_C709 ,C526_=_C711 ,C526_=_C715 ,C526_=_C717 ,C526_=_C721 ,C526_=_C729 ,\nC526_=_C734 ,C526_=_C737 ,C526_=_C738 ,C526_=_C739 ,C526_=_C746 ,C526_=_C747 ,\nC526_=_C752 ,C526_=_C754 ,C526_=_C762 ,C526_=_C763 ,C526_=_C765 ,C526_=_C769 ,\nC526_=_C770 ,C526_=_C774 ,C526_=_C776 ,C526_=_C777 ,C526_=_C778 ,C526_=_C780 ,\nC526_=_C781 ,C526_=_C787 ,C526_=_C788 ,C526_=_C793 ,C526_=_C794 ,C526_=_C795 ,\nC528_=_C530 ,C528_=_C531 ,C528_=_C532 ,C528_=_C533 ,C528_=_C541 ,C528_=_C545 ,\nC528_=_C552 ,C528_=_C553 ,C528_=_C554 ,C528_=_C555 ,C528_=_C556 ,C528_=_C557 ,\nC528_=_C564 ,C528_=_C566 ,C528_=_C571 ,C528_=_C576 ,C528_=_C577 ,C528_=_C580 ,\nC528_=_C593 ,C528_=_C595 ,C528_=_C596 ,C528_=_C598 ,C528_=_C599 ,C528_=_C600 ,\nC528_=_C604 ,C528_=_C611 ,C528_=_C629 ,C528_=_C630 ,C528_=_C631 ,C528_=_C638 ,\nC528_=_C640 ,C528_=_C648 ,C528_=_C649 ,C528_=_C650 ,C528_=_C651 ,C528_=_C653 ,\nC528_=_C658 ,C528_=_C662 ,C528_=_C663 ,C528_=_C664 ,C528_=_C665 ,C528_=_C674 ,\nC528_=_C677 ,C528_=_C679 ,C528_=_C682 ,C528_=_C685 ,C528_=_C686 ,C528_=_C687 ,\nC528_=_C692 ,C528_=_C698 ,C528_=_C699 ,C528_=_C705 ,C528_=_C708 ,C528_=_C710 ,\nC528_=_C713 ,C528_=_C714 ,C528_=_C715 ,C528_=_C716 ,C528_=_C717 ,C528_=_C718 ,\nC528_=_C721 ,C528_=_C729 ,C528_=_C730 ,C528_=_C731 ,C528_=_C741 ,C528_=_C742 ,\nC528_=_C743 ,C528_=_C745 ,C528_=_C749 ,C528_=_C754 ,C528_=_C757 ,C528_=_C758 ,\nC528_=_C759 ,C528_=_C761 ,C528_=_C762 ,C528_=_C765 ,C528_=_C766 ,C528_=_C767 ,\nC528_=_C770 ,C528_=_C772 ,C528_=_C774 ,C528_=_C775 ,C528_=_C776 ,C528_=_C788 ,\nC528_=_C791 ,C528_=_C795 ,C530_=_C531 ,C530_=_C533 ,C530_=_C548 ,C530_=_C553 ,\nC530_=_C554 ,C530_=_C588 ,C530_=_C604 ,C530_=_C606 ,C530_=_C608 ,C530_=_C612 ,\nC530_=_C624 ,C530_=_C627 ,C530_=_C629 ,C530_=_C630 ,C530_=_C631 ,C530_=_C638 ,\nC530_=_C644 ,C530_=_C647 ,C530_=_C651 ,C530_=_C655 ,C530_=_C659 ,C530_=_C678 ,\nC530_=_C681 ,C530_=_C692 ,C530_=_C693 ,C530_=_C696 ,C530_=_C697 ,C530_=_C698 ,\nC530_=_C699 ,C530_=_C705 ,C530_=_C707 ,C530_=_C708 ,C530_=_C710 ,C530_=_C714 ,\nC530_=_C719 ,C530_=_C726 ,C530_=_C730 ,C530_=_C734 ,C530_=_C737 ,C530_=_C738 ,\nC530_=_C739 ,C530_=_C749 ,C530_=_C750 ,C530_=_C752 ,C530_=_C754 ,C530_=_C758 ,\nC530_=_C766 ,C530_=_C767 ,C530_=_C768 ,C530_=_C776 ,C530_=_C777 ,C530_=_C781 ,\nC530_=_C784 ,C530_=_C788 ,C530_=_C793 ,C530_=_C794 ,C531_=_C532 ,C531_=_C534 ,\nC531_=_C537 ,C531_=_C547 ,C531_=_C552 ,C531_=_C553 ,C531_=_C565 ,C531_=_C577 ,\nC531_=_C580 ,C531_=_C596 ,C531_=_C604 ,C531_=_C605 ,C531_=_C611 ,C531_=_C616 ,\nC531_=_C617 ,C531_=_C624 ,C531_=_C626 ,C531_=_C629 ,C531_=_C630 ,C531_=_C631 ,\nC531_=_C638 ,C531_=_C643 ,C531_=_C644 ,C531_=_C645 ,C531_=_C647 ,C531_=_C662 ,\nC531_=_C665 ,C531_=_C666 ,C531_=_C667 ,C531_=_C672 ,C531_=_C679 ,C531_=_C682 ,\nC531_=_C687 ,C531_=_C688 ,C531_=_C692 ,C531_=_C699 ,C531_=_C702 ,C531_=_C705 ,\nC531_=_C711 ,C531_=_C717 ,C531_=_C718 ,C531_=_C721 ,C531_=_C723 ,C531_=_C726 ,\nC531_=_C729 ,C531_=_C734 ,C531_=_C738 ,C531_=_C739 ,C531_=_C741 ,C531_=_C743 ,\nC531_=_C745 ,C531_=_C747 ,C531_=_C750 ,C531_=_C751 ,C531_=_C752 ,C531_=_C754 ,\nC531_=_C757 ,C531_=_C762 ,C531_=_C766 ,C531_=_C768 ,C531_=_C770 ,C531_=_C772 ,\nC531_=_C773 ,C531_=_C774 ,C531_=_C775 ,C531_=_C776 ,C531_=_C781 ,C531_=_C783 ,\nC531_=_C785 ,C531_=_C787 ,C531_=_C788 ,C531_=_C794 ,C531_=_C795 ,C532_=_C533 ,\nC532_=_C534 ,C532_=_C536 ,C532_=_C537 ,C532_=_C539 ,C532_=_C540 ,C532_=_C546 ,\nC532_=_C547 ,C532_=_C550 ,C532_=_C556 ,C532_=_C558 ,C532_=_C562 ,C532_=_C564 ,\nC532_=_C565 ,C532_=_C566 ,C532_=_C571 ,C532_=_C572 ,C532_=_C577 ,C532_=_C593 ,\nC532_=_C595 ,C532_=_C596 ,C532_=_C604 ,C532_=_C609 ,C532_=_C611 ,C532_=_C615 ,\nC532_=_C617 ,C532_=_C618 ,C532_=_C630 ,C532_=_C631 ,C532_=_C638 ,C532_=_C642 ,\nC532_=_C645 ,C532_=_C649 ,C532_=_C652 ,C532_=_C653 ,C532_=_C657 ,C532_=_C661 ,\nC532_=_C662 ,C532_=_C663 ,C532_=_C679 ,C532_=_C682 ,C532_=_C687 ,C532_=_C692 ,\nC532_=_C696 ,C532_=_C697 ,C532_=_C699 ,C532_=_C700 ,C532_=_C702 ,C532_=_C705 ,\nC532_=_C708 ,C532_=_C712 ,C532_=_C719 ,C532_=_C723 ,C532_=_C726 ,C532_=_C730 ,\nC532_=_C731 ,C532_=_C735 ,C532_=_C740 ,C532_=_C741 ,C532_=_C745 ,C532_=_C746 ,\nC532_=_C754 ,C532_=_C755 ,C532_=_C762 ,C532_=_C768 ,C532_=_C770 ,C532_=_C772 ,\nC532_=_C775 ,C532_=_C779 ,C532_=_C788 ,C532_=_C791 ,C532_=_C794 ,C533_=_C534 ,\nC533_=_C536 ,C533_=_C537 ,C533_=_C541 ,C533_=_C552 ,C533_=_C554 ,C533_=_C558 ,\nC533_=_C567 ,C533_=_C571 ,C533_=_C579 ,C533_=_C580 ,C533_=_C593 ,C533_=_C595 ,\nC533_=_C608 ,C533_=_C623 ,C533_=_C629 ,C533_=_C639 ,C533_=_C642 ,C533_=_C644 ,\nC533_=_C649 ,C533_=_C651 ,C533_=_C652 ,C533_=_C664 ,C533_=_C665 ,C533_=_C678 ,\nC533_=_C681 ,C533_=_C698 ,C533_=_C700 ,C533_=_C702 ,C533_=_C705 ,C533_=_C706 ,\nC533_=_C709 ,C533_=_C718 ,C533_=_C730 ,C533_=_C733 ,C533_=_C734 ,C533_=_C737 ,\nC533_=_C738 ,C533_=_C739 ,C533_=_C740 ,C533_=_C742 ,C533_=_C749 ,C533_=_C751 ,\nC533_=_C754 ,C533_=_C755 ,C533_=_C758 ,C533_=_C759 ,C533_=_C763 ,C533_=_C767 ,\nC533_=_C768 ,C533_=_C772 ,C533_=_C774 ,C533_=_C776 ,C533_=_C777 ,C533_=_C778 ,\nC533_=_C781 ,C533_=_C784 ,C533_=_C791 ,C533_=_C793 ,C533_=_C794 ,C533_=_C795 ,\nC534_=_C536 ,C534_=_C537 ,C534_=_C539 ,C534_=_C546 ,C534_=_C548 ,C534_=_C552 ,\nC534_=_C555 ,C534_=_C557 ,C534_=_C562 ,C534_=_C571 ,C534_=_C575 ,C534_=_C580</w:t>
      </w:r>
    </w:p>
    <w:p>
      <w:pPr>
        <w:pStyle w:val="PreformattedText"/>
        <w:bidi w:val="0"/>
        <w:spacing w:before="0" w:after="0"/>
        <w:jc w:val="left"/>
        <w:rPr/>
      </w:pPr>
      <w:r>
        <w:rPr/>
        <w:t xml:space="preserve"> </w:t>
      </w:r>
      <w:r>
        <w:rPr/>
        <w:t>,\nC534_=_C588 ,C534_=_C594 ,C534_=_C595 ,C534_=_C599 ,C534_=_C603 ,C534_=_C605 ,\nC534_=_C617 ,C534_=_C618 ,C534_=_C622 ,C534_=_C624 ,C534_=_C635 ,C534_=_C642 ,\nC534_=_C648 ,C534_=_C653 ,C534_=_C658 ,C534_=_C660 ,C534_=_C662 ,C534_=_C664 ,\nC534_=_C666 ,C534_=_C667 ,C534_=_C669 ,C534_=_C677 ,C534_=_C678 ,C534_=_C679 ,\nC534_=_C680 ,C534_=_C688 ,C534_=_C692 ,C534_=_C693 ,C534_=_C700 ,C534_=_C702 ,\nC534_=_C708 ,C534_=_C711 ,C534_=_C715 ,C534_=_C716 ,C534_=_C718 ,C534_=_C723 ,\nC534_=_C724 ,C534_=_C729 ,C534_=_C733 ,C534_=_C737 ,C534_=_C740 ,C534_=_C742 ,\nC534_=_C745 ,C534_=_C746 ,C534_=_C748 ,C534_=_C750 ,C534_=_C754 ,C534_=_C755 ,\nC534_=_C757 ,C534_=_C766 ,C534_=_C767 ,C534_=_C770 ,C534_=_C774 ,C534_=_C777 ,\nC534_=_C781 ,C534_=_C785 ,C534_=_C789 ,C534_=_C791 ,C536_=_C537 ,C536_=_C541 ,\nC536_=_C544 ,C536_=_C545 ,C536_=_C550 ,C536_=_C551 ,C536_=_C553 ,C536_=_C556 ,\nC536_=_C557 ,C536_=_C562 ,C536_=_C563 ,C536_=_C566 ,C536_=_C567 ,C536_=_C569 ,\nC536_=_C572 ,C536_=_C576 ,C536_=_C580 ,C536_=_C586 ,C536_=_C593 ,C536_=_C598 ,\nC536_=_C599 ,C536_=_C600 ,C536_=_C604 ,C536_=_C607 ,C536_=_C608 ,C536_=_C610 ,\nC536_=_C615 ,C536_=_C618 ,C536_=_C621 ,C536_=_C622 ,C536_=_C624 ,C536_=_C626 ,\nC536_=_C631 ,C536_=_C639 ,C536_=_C645 ,C536_=_C651 ,C536_=_C661 ,C536_=_C662 ,\nC536_=_C666 ,C536_=_C669 ,C536_=_C673 ,C536_=_C682 ,C536_=_C684 ,C536_=_C685 ,\nC536_=_C686 ,C536_=_C688 ,C536_=_C692 ,C536_=_C698 ,C536_=_C699 ,C536_=_C700 ,\nC536_=_C702 ,C536_=_C715 ,C536_=_C717 ,C536_=_C719 ,C536_=_C731 ,C536_=_C738 ,\nC536_=_C740 ,C536_=_C744 ,C536_=_C745 ,C536_=_C747 ,C536_=_C749 ,C536_=_C751 ,\nC536_=_C754 ,C536_=_C755 ,C536_=_C759 ,C536_=_C762 ,C536_=_C766 ,C536_=_C768 ,\nC536_=_C769 ,C536_=_C770 ,C536_=_C773 ,C536_=_C774 ,C536_=_C776 ,C536_=_C777 ,\nC536_=_C778 ,C536_=_C780 ,C536_=_C781 ,C536_=_C788 ,C536_=_C791 ,C536_=_C795 ,\nC536_=_C796 ,C537_=_C539 ,C537_=_C546 ,C537_=_C552 ,C537_=_C555 ,C537_=_C556 ,\nC537_=_C558 ,C537_=_C562 ,C537_=_C566 ,C537_=_C567 ,C537_=_C594 ,C537_=_C595 ,\nC537_=_C596 ,C537_=_C603 ,C537_=_C605 ,C537_=_C609 ,C537_=_C615 ,C537_=_C618 ,\nC537_=_C635 ,C537_=_C639 ,C537_=_C642 ,C537_=_C645 ,C537_=_C647 ,C537_=_C653 ,\nC537_=_C658 ,C537_=_C660 ,C537_=_C662 ,C537_=_C664 ,C537_=_C666 ,C537_=_C667 ,\nC537_=_C677 ,C537_=_C680 ,C537_=_C685 ,C537_=_C687 ,C537_=_C688 ,C537_=_C693 ,\nC537_=_C697 ,C537_=_C700 ,C537_=_C702 ,C537_=_C708 ,C537_=_C709 ,C537_=_C710 ,\nC537_=_C715 ,C537_=_C718 ,C537_=_C719 ,C537_=_C723 ,C537_=_C724 ,C537_=_C730 ,\nC537_=_C731 ,C537_=_C733 ,C537_=_C735 ,C537_=_C737 ,C537_=_C738 ,C537_=_C739 ,\nC537_=_C741 ,C537_=_C742 ,C537_=_C745 ,C537_=_C746 ,C537_=_C748 ,C537_=_C754 ,\nC537_=_C755 ,C537_=_C757 ,C537_=_C759 ,C537_=_C763 ,C537_=_C766 ,C537_=_C769 ,\nC537_=_C770 ,C537_=_C775 ,C537_=_C777 ,C537_=_C779 ,C537_=_C785 ,C537_=_C787 ,\nC537_=_C789 ,C537_=_C791 ,C537_=_C794 ,C539_=_C540 ,C539_=_C541 ,C539_=_C542 ,\nC539_=_C546 ,C539_=_C547 ,C539_=_C550 ,C539_=_C555 ,C539_=_C562 ,C539_=_C564 ,\nC539_=_C571 ,C539_=_C572 ,C539_=_C575 ,C539_=_C579 ,C539_=_C584 ,C539_=_C586 ,\nC539_=_C594 ,C539_=_C603 ,C539_=_C605 ,C539_=_C606 ,C539_=_C607 ,C539_=_C608 ,\nC539_=_C609 ,C539_=_C621 ,C539_=_C622 ,C539_=_C626 ,C539_=_C629 ,C539_=_C630 ,\nC539_=_C633 ,C539_=_C635 ,C539_=_C638 ,C539_=_C642 ,C539_=_C643 ,C539_=_C649 ,\nC539_=_C652 ,C539_=_C653 ,C539_=_C657 ,C539_=_C658 ,C539_=_C659 ,C539_=_C662 ,\nC539_=_C679 ,C539_=_C693 ,C539_=_C696 ,C539_=_C700 ,C539_=_C705 ,C539_=_C706 ,\nC539_=_C707 ,C539_=_C709 ,C539_=_C710 ,C539_=_C714 ,C539_=_C715 ,C539_=_C718 ,\nC539_=_C723 ,C539_=_C724 ,C539_=_C726 ,C539_=_C733 ,C539_=_C737 ,C539_=_C741 ,\nC539_=_C742 ,C539_=_C743 ,C539_=_C745 ,C539_=_C746 ,C539_=_C748 ,C539_=_C749 ,\nC539_=_C754 ,C539_=_C755 ,C539_=_C757 ,C539_=_C758 ,C539_=_C759 ,C539_=_C762 ,\nC539_=_C767 ,C539_=_C768 ,C539_=_C770 ,C539_=_C772 ,C539_=_C774 ,C539_=_C775 ,\nC539_=_C781 ,C539_=_C785 ,C539_=_C787 ,C539_=_C789 ,C539_=_C794 ,C539_=_C796 ,\nC540_=_C541 ,C540_=_C542 ,C540_=_C547 ,C540_=_C555 ,C540_=_C558 ,C540_=_C560 ,\nC540_=_C562 ,C540_=_C565 ,C540_=_C572 ,C540_=_C575 ,C540_=_C577 ,C540_=_C584 ,\nC540_=_C593 ,C540_=_C598 ,C540_=_C610 ,C540_=_C611 ,C540_=_C612 ,C540_=_C616 ,\nC540_=_C617 ,C540_=_C623 ,C540_=_C631 ,C540_=_C633 ,C540_=_C635 ,C540_=_C638 ,\nC540_=_C639 ,C540_=_C642 ,C540_=_C643 ,C540_=_C648 ,C540_=_C652 ,C540_=_C653 ,\nC540_=_C657 ,C540_=_C661 ,C540_=_C663 ,C540_=_C665 ,C540_=_C669 ,C540_=_C673 ,\nC540_=_C674 ,C540_=_C677 ,C540_=_C678 ,C540_=_C679 ,C540_=_C699 ,C540_=_C702 ,\nC540_=_C705 ,C540_=_C706 ,C540_=_C707 ,C540_=_C708 ,C540_=_C709 ,C540_=_C711 ,\nC540_=_C712 ,C540_=_C721 ,C540_=_C722 ,C540_=_C729 ,C540_=_C731 ,C540_=_C734 ,\nC540_=_C739 ,C540_=_C740 ,C540_=_C747 ,C540_=_C749 ,C540_=_C751 ,C540_=_C754 ,\nC540_=_C757 ,C540_=_C758 ,C540_=_C759 ,C540_=_C765 ,C540_=_C773 ,C540_=_C775 ,\nC540_=_C777 ,C540_=_C778 ,C540_=_C779 ,C540_=_C780 ,C540_=_C788 ,C540_=_C793 ,\nC541_=_C542 ,C541_=_C544 ,C541_=_C548 ,C541_=_C557 ,C541_=_C558 ,C541_=_C562 ,\nC541_=_C566 ,C541_=_C567 ,C541_=_C576 ,C541_=_C577 ,C541_=_C594 ,C541_=_C599 ,\nC541_=_C600 ,C541_=_C604 ,C541_=_C606 ,C541_=_C618 ,C541_=_C622 ,C541_=_C623 ,\nC541_=_C629 ,C541_=_C633 ,C541_=_C635 ,C541_=_C638 ,C541_=_C639 ,C541_=_C640 ,\nC541_=_C644 ,C541_=_C645 ,C541_=_C647 ,C541_=_C649 ,C541_=_C650 ,C541_=_C652 ,\nC541_=_C653 ,C541_=_C658 ,C541_=_C659 ,C541_=_C664 ,C541_=_C665 ,C541_=_C666 ,\nC541_=_C667 ,C541_=_C669 ,C541_=_C673 ,C541_=_C682 ,C541_=_C688 ,C541_=_C696 ,\nC541_=_C698 ,C541_=_C705 ,C541_=_C706 ,C541_=_C707 ,C541_=_C711 ,C541_=_C714 ,\nC541_=_C715 ,C541_=_C719 ,C541_=_C720 ,C541_=_C729 ,C541_=_C730 ,C541_=_C731 ,\nC541_=_C735 ,C541_=_C740 ,C541_=_C744 ,C541_=_C747 ,C541_=_C748 ,C541_=_C749 ,\nC541_=_C751 ,C541_=_C754 ,C541_=_C755 ,C541_=_C757 ,C541_=_C758 ,C541_=_C759 ,\nC541_=_C761 ,C541_=_C763 ,C541_=_C767 ,C541_=_C768 ,C541_=_C769 ,C541_=_C773 ,\nC541_=_C774 ,C541_=_C775 ,C541_=_C777 ,C541_=_C779 ,C541_=_C780 ,C541_=_C784 ,\nC541_=_C791 ,C541_=_C796 ,C542_=_C547 ,C542_=_C550 ,C542_=_C551 ,C542_=_C560 ,\nC542_=_C563 ,C542_=_C568 ,C542_=_C569 ,C542_=_C572 ,C542_=_C584 ,C542_=_C586 ,\nC542_=_C588 ,C542_=_C593 ,C542_=_C599 ,C542_=_C603 ,C542_=_C605 ,C542_=_C606 ,\nC542_=_C607 ,C542_=_C611 ,C542_=_C615 ,C542_=_C622 ,C542_=_C623 ,C542_=_C627 ,\nC542_=_C633 ,C542_=_C635 ,C542_=_C638 ,C542_=_C640 ,C542_=_C645 ,C542_=_C651 ,\nC542_=_C653 ,C542_=_C657 ,C542_=_C659 ,C542_=_C663 ,C542_=_C664 ,C542_=_C674 ,\nC542_=_C678 ,C542_=_C679 ,C542_=_C682 ,C542_=_C685 ,C542_=_C687 ,C542_=_C693 ,\nC542_=_C697 ,C542_=_C700 ,C542_=_C705 ,C542_=_C706 ,C542_=_C707 ,C542_=_C712 ,\nC542_=_C716 ,C542_=_C720 ,C542_=_C724 ,C542_=_C729 ,C542_=_C731 ,C542_=_C733 ,\nC542_=_C735 ,C542_=_C740 ,C542_=_C743 ,C542_=_C744 ,C542_=_C749 ,C542_=_C750 ,\nC542_=_C757 ,C542_=_C758 ,C542_=_C759 ,C542_=_C762 ,C542_=_C763 ,C542_=_C772 ,\nC542_=_C778 ,C542_=_C783 ,C542_=_C784 ,C542_=_C785 ,C542_=_C787 ,C542_=_C789 ,\nC542_=_C793 ,C542_=_C794 ,C544_=_C547 ,C544_=_C554 ,C544_=_C557 ,C544_=_C562 ,\nC544_=_C563 ,C544_=_C568 ,C544_=_C571 ,C544_=_C577 ,C544_=_C579 ,C544_=_C586 ,\nC544_=_C598 ,C544_=_C599 ,C544_=_C600 ,C544_=_C603 ,C544_=_C604 ,C544_=_C607 ,\nC544_=_C610 ,C544_=_C615 ,C544_=_C617 ,C544_=_C618 ,C544_=_C622 ,C544_=_C639 ,\nC544_=_C640 ,C544_=_C642 ,C544_=_C643 ,C544_=_C644 ,C544_=_C645 ,C544_=_C653 ,\nC544_=_C655 ,C544_=_C660 ,C544_=_C661 ,C544_=_C667 ,C544_=_C672 ,C544_=_C673 ,\nC544_=_C682 ,C544_=_C685 ,C544_=_C686 ,C544_=_C688 ,C544_=_C700 ,C544_=_C705 ,\nC544_=_C706 ,C544_=_C708 ,C544_=_C709 ,C544_=_C713 ,C544_=_C717 ,C544_=_C719 ,\nC544_=_C722 ,C544_=_C724 ,C544_=_C731 ,C544_=_C734 ,C544_=_C737 ,C544_=_C740 ,\nC544_=_C742 ,C544_=_C743 ,C544_=_C744 ,C544_=_C746 ,C544_=_C747 ,C544_=_C749 ,\nC544_=_C750 ,C544_=_C751 ,C544_=_C752 ,C544_=_C755 ,C544_=_C757 ,C544_=_C761 ,\nC544_=_C763 ,C544_=_C768 ,C544_=_C769 ,C544_=_C773 ,C544_=_C777 ,C544_=_C778 ,\nC544_=_C779 ,C544_=_C780 ,C544_=_C785 ,C544_=_C787 ,C544_=_C791 ,C544_=_C795 ,\nC544_=_C796 ,C545_=_C546 ,C545_=_C547 ,C545_=_C548 ,C545_=_C550 ,C545_=_C551 ,\nC545_=_C552 ,C545_=_C553 ,C545_=_C554 ,C545_=_C555 ,C545_=_C556 ,C545_=_C557 ,\nC545_=_C569 ,C545_=_C584 ,C545_=_C593 ,C545_=_C603 ,C545_=_C609 ,C545_=_C616 ,\nC545_=_C621 ,C545_=_C622 ,C545_=_C624 ,C545_=_C630 ,C545_=_C633 ,C545_=_C635 ,\nC545_=_C639 ,C545_=_C644 ,C545_=_C647 ,C545_=_C648 ,C545_=_C649 ,C545_=_C650 ,\nC545_=_C651 ,C545_=_C667 ,C545_=_C672 ,C545_=_C673 ,C545_=_C677 ,C545_=_C686 ,\nC545_=_C687 ,C545_=_C692 ,C545_=_C699 ,C545_=_C708 ,C545_=_C710 ,C545_=_C711 ,\nC545_=_C712 ,C545_=_C713 ,C545_=_C714 ,C545_=_C715 ,C545_=_C716 ,C545_=_C717 ,\nC545_=_C718 ,C545_=_C722 ,C545_=_C724 ,C545_=_C730 ,C545_=_C739 ,C545_=_C745 ,\nC545_=_C747 ,C545_=_C755 ,C545_=_C758 ,C545_=_C759 ,C545_=_C761 ,C545_=_C762 ,\nC545_=_C763 ,C545_=_C765 ,C545_=_C766 ,C545_=_C772 ,C545_=_C774 ,C545_=_C776 ,\nC545_=_C778 ,C545_=_C779 ,C545_=_C780 ,C545_=_C787 ,C545_=_C791 ,C545_=_C795 ,\nC546_=_C547 ,C546_=_C548 ,C546_=_C550 ,C546_=_C551 ,C546_=_C552 ,C546_=_C554 ,\nC546_=_C555 ,C546_=_C558 ,C546_=_C560 ,C546_=_C562 ,C546_=_C564 ,C546_=_C568 ,\nC546_=_C571 ,C546_=_C572 ,C546_=_C584 ,C546_=_C593 ,C546_=_C594 ,C546_=_C596 ,\nC546_=_C599 ,C546_=_C600 ,C546_=_C603 ,C546_=_C605 ,C546_=_C608 ,C546_=_C618 ,\nC546_=_C626 ,C546_=_C635 ,C546_=_C639 ,C546_=_C642 ,C546_=_C644 ,C546_=_C647 ,\nC546_=_C649 ,C546_=_C651 ,C546_=_C653 ,C546_=_C657 ,C546_=_C662 ,C546_=_C663 ,\nC546_=_C669 ,C546_=_C678 ,C546_=_C684 ,C546_=_C693 ,C546_=_C702 ,C546_=_C708 ,\nC546_=_C710 ,C546_=_C711 ,C546_=_C712 ,C546_=_C715 ,C546_=_C717 ,C546_=_C720 ,\nC546_=_C722 ,C546_=_C723 ,C546_=_C724 ,C546_=_C726 ,C546_=_C733 ,C546_=_C737 ,\nC546_=_C742 ,C546_=_C746 ,C546_=_C748 ,C546_=_C762 ,C546_=_C763 ,C546_=_C765 ,\nC546_=_C768 ,C546_=_C769 ,C546_=_C770 ,C546_=_C772 ,C546_=_C775 ,C546_=_C785 ,\nC546_=_C787 ,C546_=_C789 ,C546_=_C791 ,C546_=_C793 ,C546_=_C796 ,C547_=_C548 ,\nC547_=_C550 ,C547_=_C551 ,C547_=_C552 ,C547_=_C560 ,C547_=_C562</w:t>
      </w:r>
    </w:p>
    <w:p>
      <w:pPr>
        <w:pStyle w:val="PreformattedText"/>
        <w:bidi w:val="0"/>
        <w:spacing w:before="0" w:after="0"/>
        <w:jc w:val="left"/>
        <w:rPr/>
      </w:pPr>
      <w:r>
        <w:rPr/>
        <w:t xml:space="preserve"> </w:t>
      </w:r>
      <w:r>
        <w:rPr/>
        <w:t>,C547_=_C563 ,\nC547_=_C564 ,C547_=_C565 ,C547_=_C571 ,C547_=_C572 ,C547_=_C577 ,C547_=_C579 ,\nC547_=_C586 ,C547_=_C588 ,C547_=_C593 ,C547_=_C599 ,C547_=_C605 ,C547_=_C617 ,\nC547_=_C626 ,C547_=_C627 ,C547_=_C633 ,C547_=_C639 ,C547_=_C642 ,C547_=_C643 ,\nC547_=_C647 ,C547_=_C649 ,C547_=_C652 ,C547_=_C653 ,C547_=_C655 ,C547_=_C657 ,\nC547_=_C660 ,C547_=_C661 ,C547_=_C662 ,C547_=_C663 ,C547_=_C664 ,C547_=_C665 ,\nC547_=_C682 ,C547_=_C688 ,C547_=_C699 ,C547_=_C702 ,C547_=_C705 ,C547_=_C707 ,\nC547_=_C708 ,C547_=_C710 ,C547_=_C711 ,C547_=_C712 ,C547_=_C720 ,C547_=_C726 ,\nC547_=_C731 ,C547_=_C734 ,C547_=_C737 ,C547_=_C740 ,C547_=_C746 ,C547_=_C752 ,\nC547_=_C759 ,C547_=_C762 ,C547_=_C763 ,C547_=_C768 ,C547_=_C770 ,C547_=_C772 ,\nC547_=_C774 ,C547_=_C775 ,C547_=_C776 ,C547_=_C778 ,C547_=_C779 ,C547_=_C784 ,\nC547_=_C787 ,C547_=_C788 ,C547_=_C791 ,C547_=_C793 ,C547_=_C794 ,C547_=_C795 ,\nC548_=_C550 ,C548_=_C551 ,C548_=_C552 ,C548_=_C553 ,C548_=_C556 ,C548_=_C567 ,\nC548_=_C571 ,C548_=_C580 ,C548_=_C595 ,C548_=_C604 ,C548_=_C612 ,C548_=_C616 ,\nC548_=_C621 ,C548_=_C627 ,C548_=_C635 ,C548_=_C638 ,C548_=_C639 ,C548_=_C642 ,\nC548_=_C644 ,C548_=_C647 ,C548_=_C650 ,C548_=_C655 ,C548_=_C658 ,C548_=_C659 ,\nC548_=_C660 ,C548_=_C665 ,C548_=_C666 ,C548_=_C667 ,C548_=_C669 ,C548_=_C678 ,\nC548_=_C679 ,C548_=_C693 ,C548_=_C698 ,C548_=_C705 ,C548_=_C708 ,C548_=_C710 ,\nC548_=_C711 ,C548_=_C712 ,C548_=_C714 ,C548_=_C715 ,C548_=_C716 ,C548_=_C719 ,\nC548_=_C720 ,C548_=_C724 ,C548_=_C729 ,C548_=_C730 ,C548_=_C735 ,C548_=_C737 ,\nC548_=_C738 ,C548_=_C740 ,C548_=_C746 ,C548_=_C747 ,C548_=_C752 ,C548_=_C755 ,\nC548_=_C762 ,C548_=_C763 ,C548_=_C767 ,C548_=_C768 ,C548_=_C769 ,C548_=_C779 ,\nC548_=_C781 ,C548_=_C784 ,C548_=_C787 ,C548_=_C789 ,C548_=_C791 ,C550_=_C551 ,\nC550_=_C552 ,C550_=_C556 ,C550_=_C560 ,C550_=_C562 ,C550_=_C563 ,C550_=_C572 ,\nC550_=_C575 ,C550_=_C584 ,C550_=_C588 ,C550_=_C593 ,C550_=_C599 ,C550_=_C605 ,\nC550_=_C607 ,C550_=_C609 ,C550_=_C611 ,C550_=_C618 ,C550_=_C621 ,C550_=_C622 ,\nC550_=_C626 ,C550_=_C627 ,C550_=_C630 ,C550_=_C631 ,C550_=_C633 ,C550_=_C639 ,\nC550_=_C644 ,C550_=_C647 ,C550_=_C652 ,C550_=_C658 ,C550_=_C663 ,C550_=_C664 ,\nC550_=_C672 ,C550_=_C673 ,C550_=_C679 ,C550_=_C686 ,C550_=_C692 ,C550_=_C693 ,\nC550_=_C696 ,C550_=_C705 ,C550_=_C707 ,C550_=_C708 ,C550_=_C710 ,C550_=_C711 ,\nC550_=_C712 ,C550_=_C720 ,C550_=_C722 ,C550_=_C730 ,C550_=_C742 ,C550_=_C745 ,\nC550_=_C749 ,C550_=_C755 ,C550_=_C758 ,C550_=_C759 ,C550_=_C762 ,C550_=_C763 ,\nC550_=_C765 ,C550_=_C774 ,C550_=_C776 ,C550_=_C779 ,C550_=_C780 ,C550_=_C784 ,\nC550_=_C787 ,C550_=_C791 ,C550_=_C793 ,C550_=_C794 ,C551_=_C552 ,C551_=_C553 ,\nC551_=_C554 ,C551_=_C560 ,C551_=_C563 ,C551_=_C566 ,C551_=_C567 ,C551_=_C568 ,\nC551_=_C569 ,C551_=_C576 ,C551_=_C580 ,C551_=_C586 ,C551_=_C598 ,C551_=_C603 ,\nC551_=_C610 ,C551_=_C615 ,C551_=_C621 ,C551_=_C623 ,C551_=_C624 ,C551_=_C627 ,\nC551_=_C631 ,C551_=_C633 ,C551_=_C639 ,C551_=_C645 ,C551_=_C647 ,C551_=_C650 ,\nC551_=_C651 ,C551_=_C655 ,C551_=_C659 ,C551_=_C661 ,C551_=_C662 ,C551_=_C682 ,\nC551_=_C685 ,C551_=_C687 ,C551_=_C696 ,C551_=_C698 ,C551_=_C699 ,C551_=_C707 ,\nC551_=_C708 ,C551_=_C709 ,C551_=_C710 ,C551_=_C711 ,C551_=_C712 ,C551_=_C715 ,\nC551_=_C716 ,C551_=_C717 ,C551_=_C720 ,C551_=_C722 ,C551_=_C723 ,C551_=_C731 ,\nC551_=_C735 ,C551_=_C738 ,C551_=_C744 ,C551_=_C757 ,C551_=_C762 ,C551_=_C763 ,\nC551_=_C766 ,C551_=_C769 ,C551_=_C770 ,C551_=_C772 ,C551_=_C776 ,C551_=_C777 ,\nC551_=_C778 ,C551_=_C780 ,C551_=_C783 ,C551_=_C784 ,C551_=_C787 ,C551_=_C788 ,\nC551_=_C789 ,C551_=_C791 ,C551_=_C796 ,C552_=_C553 ,C552_=_C555 ,C552_=_C563 ,\nC552_=_C571 ,C552_=_C577 ,C552_=_C580 ,C552_=_C593 ,C552_=_C594 ,C552_=_C595 ,\nC552_=_C605 ,C552_=_C616 ,C552_=_C617 ,C552_=_C618 ,C552_=_C624 ,C552_=_C629 ,\nC552_=_C631 ,C552_=_C638 ,C552_=_C639 ,C552_=_C642 ,C552_=_C645 ,C552_=_C647 ,\nC552_=_C665 ,C552_=_C666 ,C552_=_C667 ,C552_=_C672 ,C552_=_C674 ,C552_=_C679 ,\nC552_=_C684 ,C552_=_C687 ,C552_=_C688 ,C552_=_C692 ,C552_=_C698 ,C552_=_C699 ,\nC552_=_C702 ,C552_=_C708 ,C552_=_C710 ,C552_=_C711 ,C552_=_C712 ,C552_=_C713 ,\nC552_=_C717 ,C552_=_C718 ,C552_=_C721 ,C552_=_C723 ,C552_=_C724 ,C552_=_C726 ,\nC552_=_C731 ,C552_=_C734 ,C552_=_C735 ,C552_=_C738 ,C552_=_C739 ,C552_=_C744 ,\nC552_=_C745 ,C552_=_C747 ,C552_=_C749 ,C552_=_C750 ,C552_=_C757 ,C552_=_C759 ,\nC552_=_C762 ,C552_=_C763 ,C552_=_C766 ,C552_=_C768 ,C552_=_C770 ,C552_=_C772 ,\nC552_=_C774 ,C552_=_C776 ,C552_=_C778 ,C552_=_C783 ,C552_=_C784 ,C552_=_C785 ,\nC552_=_C787 ,C552_=_C789 ,C552_=_C791 ,C552_=_C795 ,C552_=_C796 ,C553_=_C554 ,\nC553_=_C555 ,C553_=_C556 ,C553_=_C557 ,C553_=_C558 ,C553_=_C560 ,C553_=_C562 ,\nC553_=_C563 ,C553_=_C566 ,C553_=_C569 ,C553_=_C577 ,C553_=_C580 ,C553_=_C598 ,\nC553_=_C604 ,C553_=_C612 ,C553_=_C616 ,C553_=_C617 ,C553_=_C621 ,C553_=_C623 ,\nC553_=_C624 ,C553_=_C627 ,C553_=_C629 ,C553_=_C638 ,C553_=_C640 ,C553_=_C644 ,\nC553_=_C645 ,C553_=_C647 ,C553_=_C648 ,C553_=_C649 ,C553_=_C650 ,C553_=_C651 ,\nC553_=_C652 ,C553_=_C653 ,C553_=_C655 ,C553_=_C659 ,C553_=_C661 ,C553_=_C662 ,\nC553_=_C672 ,C553_=_C679 ,C553_=_C685 ,C553_=_C687 ,C553_=_C692 ,C553_=_C693 ,\nC553_=_C696 ,C553_=_C698 ,C553_=_C699 ,C553_=_C705 ,C553_=_C709 ,C553_=_C710 ,\nC553_=_C711 ,C553_=_C713 ,C553_=_C714 ,C553_=_C715 ,C553_=_C716 ,C553_=_C717 ,\nC553_=_C718 ,C553_=_C719 ,C553_=_C721 ,C553_=_C722 ,C553_=_C726 ,C553_=_C737 ,\nC553_=_C738 ,C553_=_C739 ,C553_=_C747 ,C553_=_C750 ,C553_=_C754 ,C553_=_C758 ,\nC553_=_C761 ,C553_=_C765 ,C553_=_C766 ,C553_=_C767 ,C553_=_C768 ,C553_=_C769 ,\nC553_=_C770 ,C553_=_C777 ,C553_=_C780 ,C553_=_C783 ,C553_=_C788 ,C553_=_C789 ,\nC553_=_C791 ,C554_=_C555 ,C554_=_C556 ,C554_=_C557 ,C554_=_C564 ,C554_=_C565 ,\nC554_=_C566 ,C554_=_C567 ,C554_=_C568 ,C554_=_C569 ,C554_=_C577 ,C554_=_C596 ,\nC554_=_C599 ,C554_=_C600 ,C554_=_C607 ,C554_=_C608 ,C554_=_C610 ,C554_=_C623 ,\nC554_=_C627 ,C554_=_C629 ,C554_=_C633 ,C554_=_C648 ,C554_=_C649 ,C554_=_C650 ,\nC554_=_C651 ,C554_=_C655 ,C554_=_C657 ,C554_=_C658 ,C554_=_C659 ,C554_=_C660 ,\nC554_=_C661 ,C554_=_C662 ,C554_=_C663 ,C554_=_C669 ,C554_=_C672 ,C554_=_C678 ,\nC554_=_C681 ,C554_=_C686 ,C554_=_C696 ,C554_=_C699 ,C554_=_C700 ,C554_=_C709 ,\nC554_=_C710 ,C554_=_C713 ,C554_=_C714 ,C554_=_C715 ,C554_=_C716 ,C554_=_C717 ,\nC554_=_C718 ,C554_=_C720 ,C554_=_C721 ,C554_=_C722 ,C554_=_C723 ,C554_=_C724 ,\nC554_=_C726 ,C554_=_C731 ,C554_=_C733 ,C554_=_C737 ,C554_=_C739 ,C554_=_C750 ,\nC554_=_C754 ,C554_=_C758 ,C554_=_C765 ,C554_=_C766 ,C554_=_C768 ,C554_=_C769 ,\nC554_=_C777 ,C554_=_C781 ,C554_=_C785 ,C554_=_C788 ,C554_=_C789 ,C554_=_C791 ,\nC554_=_C793 ,C554_=_C794 ,C555_=_C556 ,C555_=_C557 ,C555_=_C562 ,C555_=_C563 ,\nC555_=_C565 ,C555_=_C572 ,C555_=_C575 ,C555_=_C594 ,C555_=_C603 ,C555_=_C605 ,\nC555_=_C627 ,C555_=_C629 ,C555_=_C635 ,C555_=_C639 ,C555_=_C642 ,C555_=_C643 ,\nC555_=_C648 ,C555_=_C649 ,C555_=_C650 ,C555_=_C651 ,C555_=_C652 ,C555_=_C653 ,\nC555_=_C662 ,C555_=_C663 ,C555_=_C665 ,C555_=_C666 ,C555_=_C669 ,C555_=_C673 ,\nC555_=_C674 ,C555_=_C679 ,C555_=_C688 ,C555_=_C693 ,C555_=_C699 ,C555_=_C709 ,\nC555_=_C710 ,C555_=_C711 ,C555_=_C713 ,C555_=_C714 ,C555_=_C715 ,C555_=_C716 ,\nC555_=_C717 ,C555_=_C718 ,C555_=_C721 ,C555_=_C723 ,C555_=_C724 ,C555_=_C729 ,\nC555_=_C731 ,C555_=_C733 ,C555_=_C734 ,C555_=_C737 ,C555_=_C742 ,C555_=_C744 ,\nC555_=_C745 ,C555_=_C746 ,C555_=_C747 ,C555_=_C748 ,C555_=_C757 ,C555_=_C758 ,\nC555_=_C765 ,C555_=_C766 ,C555_=_C769 ,C555_=_C773 ,C555_=_C776 ,C555_=_C780 ,\nC555_=_C784 ,C555_=_C785 ,C555_=_C787 ,C555_=_C789 ,C555_=_C791 ,C555_=_C793 ,\nC555_=_C796 ,C556_=_C557 ,C556_=_C558 ,C556_=_C563 ,C556_=_C566 ,C556_=_C571 ,\nC556_=_C595 ,C556_=_C596 ,C556_=_C609 ,C556_=_C612 ,C556_=_C615 ,C556_=_C616 ,\nC556_=_C621 ,C556_=_C622 ,C556_=_C627 ,C556_=_C640 ,C556_=_C645 ,C556_=_C648 ,\nC556_=_C649 ,C556_=_C650 ,C556_=_C651 ,C556_=_C655 ,C556_=_C661 ,C556_=_C662 ,\nC556_=_C665 ,C556_=_C672 ,C556_=_C680 ,C556_=_C681 ,C556_=_C686 ,C556_=_C687 ,\nC556_=_C692 ,C556_=_C693 ,C556_=_C697 ,C556_=_C699 ,C556_=_C708 ,C556_=_C710 ,\nC556_=_C711 ,C556_=_C713 ,C556_=_C714 ,C556_=_C715 ,C556_=_C716 ,C556_=_C717 ,\nC556_=_C718 ,C556_=_C719 ,C556_=_C723 ,C556_=_C730 ,C556_=_C731 ,C556_=_C735 ,\nC556_=_C737 ,C556_=_C741 ,C556_=_C745 ,C556_=_C746 ,C556_=_C747 ,C556_=_C752 ,\nC556_=_C755 ,C556_=_C758 ,C556_=_C759 ,C556_=_C762 ,C556_=_C765 ,C556_=_C766 ,\nC556_=_C770 ,C556_=_C772 ,C556_=_C774 ,C556_=_C779 ,C556_=_C784 ,C556_=_C789 ,\nC556_=_C791 ,C556_=_C793 ,C556_=_C794 ,C556_=_C796 ,C557_=_C562 ,C557_=_C564 ,\nC557_=_C575 ,C557_=_C576 ,C557_=_C580 ,C557_=_C595 ,C557_=_C598 ,C557_=_C599 ,\nC557_=_C600 ,C557_=_C604 ,C557_=_C609 ,C557_=_C610 ,C557_=_C617 ,C557_=_C618 ,\nC557_=_C621 ,C557_=_C622 ,C557_=_C626 ,C557_=_C630 ,C557_=_C635 ,C557_=_C639 ,\nC557_=_C645 ,C557_=_C648 ,C557_=_C649 ,C557_=_C650 ,C557_=_C651 ,C557_=_C652 ,\nC557_=_C660 ,C557_=_C662 ,C557_=_C663 ,C557_=_C664 ,C557_=_C669 ,C557_=_C673 ,\nC557_=_C674 ,C557_=_C677 ,C557_=_C679 ,C557_=_C682 ,C557_=_C685 ,C557_=_C686 ,\nC557_=_C687 ,C557_=_C688 ,C557_=_C692 ,C557_=_C697 ,C557_=_C699 ,C557_=_C707 ,\nC557_=_C708 ,C557_=_C710 ,C557_=_C711 ,C557_=_C713 ,C557_=_C714 ,C557_=_C715 ,\nC557_=_C716 ,C557_=_C717 ,C557_=_C718 ,C557_=_C719 ,C557_=_C721 ,C557_=_C724 ,\nC557_=_C729 ,C557_=_C731 ,C557_=_C735 ,C557_=_C740 ,C557_=_C742 ,C557_=_C743 ,\nC557_=_C744 ,C557_=_C747 ,C557_=_C749 ,C557_=_C750 ,C557_=_C751 ,C557_=_C757 ,\nC557_=_C758 ,C557_=_C761 ,C557_=_C762 ,C557_=_C765 ,C557_=_C766 ,C557_=_C767 ,\nC557_=_C768 ,C557_=_C769 ,C557_=_C770 ,C557_=_C773 ,C557_=_C774 ,C557_=_C776 ,\nC557_=_C781 ,C557_=_C783 ,C557_=_C785 ,C557_=_C788 ,C557_=_C791 ,C557_=_C793 ,\nC557_=_C794 ,C557_=_C795 ,C557_=_C796 ,C558_=_C560 ,C558_=_C562 ,C558_=_C563 ,\nC558_=_C566 ,C558_=_C568 ,C558_=_C579 ,C558_=_C580 ,C558_=_C595 ,C558_=_C596 ,\nC558_=_C598 ,C558_=_C609 ,C558_=_C611 ,C558_=_C612 ,C558_=_C615 ,C558_=_C623 ,\nC558_=_C629 ,C558_=_C631 ,C558_=_C640 ,C558_=_C644</w:t>
      </w:r>
    </w:p>
    <w:p>
      <w:pPr>
        <w:pStyle w:val="PreformattedText"/>
        <w:bidi w:val="0"/>
        <w:spacing w:before="0" w:after="0"/>
        <w:jc w:val="left"/>
        <w:rPr/>
      </w:pPr>
      <w:r>
        <w:rPr/>
        <w:t xml:space="preserve"> </w:t>
      </w:r>
      <w:r>
        <w:rPr/>
        <w:t>,C558_=_C645 ,C558_=_C648 ,\nC558_=_C649 ,C558_=_C651 ,C558_=_C652 ,C558_=_C653 ,C558_=_C655 ,C558_=_C677 ,\nC558_=_C678 ,C558_=_C684 ,C558_=_C687 ,C558_=_C697 ,C558_=_C700 ,C558_=_C705 ,\nC558_=_C706 ,C558_=_C708 ,C558_=_C719 ,C558_=_C722 ,C558_=_C723 ,C558_=_C731 ,\nC558_=_C733 ,C558_=_C734 ,C558_=_C735 ,C558_=_C740 ,C558_=_C741 ,C558_=_C745 ,\nC558_=_C746 ,C558_=_C748 ,C558_=_C749 ,C558_=_C751 ,C558_=_C754 ,C558_=_C758 ,\nC558_=_C761 ,C558_=_C763 ,C558_=_C767 ,C558_=_C768 ,C558_=_C770 ,C558_=_C775 ,\nC558_=_C776 ,C558_=_C777 ,C558_=_C778 ,C558_=_C779 ,C558_=_C784 ,C558_=_C791 ,\nC558_=_C793 ,C558_=_C794 ,C558_=_C796 ,C560_=_C562 ,C560_=_C563 ,C560_=_C568 ,\nC560_=_C572 ,C560_=_C575 ,C560_=_C577 ,C560_=_C584 ,C560_=_C588 ,C560_=_C593 ,\nC560_=_C599 ,C560_=_C600 ,C560_=_C603 ,C560_=_C605 ,C560_=_C610 ,C560_=_C615 ,\nC560_=_C616 ,C560_=_C618 ,C560_=_C623 ,C560_=_C626 ,C560_=_C627 ,C560_=_C633 ,\nC560_=_C635 ,C560_=_C640 ,C560_=_C644 ,C560_=_C645 ,C560_=_C648 ,C560_=_C652 ,\nC560_=_C653 ,C560_=_C655 ,C560_=_C657 ,C560_=_C659 ,C560_=_C664 ,C560_=_C682 ,\nC560_=_C684 ,C560_=_C685 ,C560_=_C687 ,C560_=_C702 ,C560_=_C705 ,C560_=_C707 ,\nC560_=_C712 ,C560_=_C713 ,C560_=_C717 ,C560_=_C719 ,C560_=_C720 ,C560_=_C722 ,\nC560_=_C739 ,C560_=_C744 ,C560_=_C747 ,C560_=_C748 ,C560_=_C751 ,C560_=_C754 ,\nC560_=_C755 ,C560_=_C757 ,C560_=_C759 ,C560_=_C761 ,C560_=_C762 ,C560_=_C763 ,\nC560_=_C765 ,C560_=_C767 ,C560_=_C768 ,C560_=_C769 ,C560_=_C772 ,C560_=_C783 ,\nC560_=_C784 ,C560_=_C789 ,C560_=_C793 ,C560_=_C794 ,C560_=_C796 ,C562_=_C563 ,\nC562_=_C565 ,C562_=_C567 ,C562_=_C577 ,C562_=_C593 ,C562_=_C594 ,C562_=_C599 ,\nC562_=_C600 ,C562_=_C603 ,C562_=_C604 ,C562_=_C605 ,C562_=_C608 ,C562_=_C611 ,\nC562_=_C612 ,C562_=_C617 ,C562_=_C618 ,C562_=_C622 ,C562_=_C631 ,C562_=_C635 ,\nC562_=_C638 ,C562_=_C639 ,C562_=_C640 ,C562_=_C643 ,C562_=_C645 ,C562_=_C648 ,\nC562_=_C652 ,C562_=_C653 ,C562_=_C655 ,C562_=_C661 ,C562_=_C662 ,C562_=_C663 ,\nC562_=_C673 ,C562_=_C678 ,C562_=_C681 ,C562_=_C682 ,C562_=_C688 ,C562_=_C693 ,\nC562_=_C696 ,C562_=_C699 ,C562_=_C702 ,C562_=_C705 ,C562_=_C712 ,C562_=_C715 ,\nC562_=_C719 ,C562_=_C723 ,C562_=_C724 ,C562_=_C730 ,C562_=_C731 ,C562_=_C733 ,\nC562_=_C737 ,C562_=_C739 ,C562_=_C740 ,C562_=_C742 ,C562_=_C744 ,C562_=_C746 ,\nC562_=_C747 ,C562_=_C748 ,C562_=_C749 ,C562_=_C751 ,C562_=_C754 ,C562_=_C761 ,\nC562_=_C767 ,C562_=_C768 ,C562_=_C773 ,C562_=_C775 ,C562_=_C778 ,C562_=_C779 ,\nC562_=_C784 ,C562_=_C785 ,C562_=_C788 ,C562_=_C789 ,C562_=_C796 ,C563_=_C567 ,\nC563_=_C571 ,C563_=_C572 ,C563_=_C579 ,C563_=_C580 ,C563_=_C586 ,C563_=_C588 ,\nC563_=_C594 ,C563_=_C599 ,C563_=_C605 ,C563_=_C612 ,C563_=_C615 ,C563_=_C617 ,\nC563_=_C624 ,C563_=_C627 ,C563_=_C629 ,C563_=_C631 ,C563_=_C633 ,C563_=_C640 ,\nC563_=_C642 ,C563_=_C648 ,C563_=_C652 ,C563_=_C653 ,C563_=_C655 ,C563_=_C660 ,\nC563_=_C661 ,C563_=_C662 ,C563_=_C664 ,C563_=_C672 ,C563_=_C682 ,C563_=_C688 ,\nC563_=_C699 ,C563_=_C705 ,C563_=_C707 ,C563_=_C710 ,C563_=_C711 ,C563_=_C712 ,\nC563_=_C713 ,C563_=_C718 ,C563_=_C719 ,C563_=_C720 ,C563_=_C731 ,C563_=_C734 ,\nC563_=_C737 ,C563_=_C744 ,C563_=_C745 ,C563_=_C746 ,C563_=_C752 ,C563_=_C754 ,\nC563_=_C757 ,C563_=_C759 ,C563_=_C761 ,C563_=_C762 ,C563_=_C763 ,C563_=_C766 ,\nC563_=_C767 ,C563_=_C770 ,C563_=_C772 ,C563_=_C776 ,C563_=_C778 ,C563_=_C784 ,\nC563_=_C785 ,C563_=_C787 ,C563_=_C788 ,C563_=_C789 ,C563_=_C791 ,C563_=_C793 ,\nC563_=_C794 ,C563_=_C795 ,C563_=_C796 ,C564_=_C565 ,C564_=_C566 ,C564_=_C567 ,\nC564_=_C568 ,C564_=_C569 ,C564_=_C571 ,C564_=_C572 ,C564_=_C576 ,C564_=_C596 ,\nC564_=_C598 ,C564_=_C599 ,C564_=_C600 ,C564_=_C621 ,C564_=_C626 ,C564_=_C629 ,\nC564_=_C630 ,C564_=_C631 ,C564_=_C633 ,C564_=_C642 ,C564_=_C649 ,C564_=_C652 ,\nC564_=_C657 ,C564_=_C658 ,C564_=_C659 ,C564_=_C660 ,C564_=_C661 ,C564_=_C662 ,\nC564_=_C663 ,C564_=_C664 ,C564_=_C674 ,C564_=_C677 ,C564_=_C685 ,C564_=_C686 ,\nC564_=_C687 ,C564_=_C688 ,C564_=_C696 ,C564_=_C697 ,C564_=_C700 ,C564_=_C707 ,\nC564_=_C708 ,C564_=_C713 ,C564_=_C714 ,C564_=_C717 ,C564_=_C719 ,C564_=_C720 ,\nC564_=_C721 ,C564_=_C722 ,C564_=_C723 ,C564_=_C724 ,C564_=_C726 ,C564_=_C729 ,\nC564_=_C731 ,C564_=_C733 ,C564_=_C742 ,C564_=_C743 ,C564_=_C745 ,C564_=_C748 ,\nC564_=_C750 ,C564_=_C752 ,C564_=_C757 ,C564_=_C758 ,C564_=_C761 ,C564_=_C762 ,\nC564_=_C767 ,C564_=_C768 ,C564_=_C769 ,C564_=_C770 ,C564_=_C772 ,C564_=_C773 ,\nC564_=_C776 ,C564_=_C783 ,C564_=_C785 ,C564_=_C788 ,C564_=_C789 ,C564_=_C793 ,\nC564_=_C795 ,C564_=_C796 ,C565_=_C566 ,C565_=_C567 ,C565_=_C568 ,C565_=_C569 ,\nC565_=_C575 ,C565_=_C577 ,C565_=_C593 ,C565_=_C596 ,C565_=_C603 ,C565_=_C606 ,\nC565_=_C609 ,C565_=_C615 ,C565_=_C616 ,C565_=_C617 ,C565_=_C629 ,C565_=_C633 ,\nC565_=_C643 ,C565_=_C644 ,C565_=_C651 ,C565_=_C652 ,C565_=_C653 ,C565_=_C657 ,\nC565_=_C658 ,C565_=_C659 ,C565_=_C660 ,C565_=_C661 ,C565_=_C663 ,C565_=_C664 ,\nC565_=_C677 ,C565_=_C680 ,C565_=_C681 ,C565_=_C686 ,C565_=_C687 ,C565_=_C693 ,\nC565_=_C699 ,C565_=_C702 ,C565_=_C712 ,C565_=_C713 ,C565_=_C716 ,C565_=_C720 ,\nC565_=_C721 ,C565_=_C722 ,C565_=_C723 ,C565_=_C724 ,C565_=_C729 ,C565_=_C731 ,\nC565_=_C733 ,C565_=_C738 ,C565_=_C739 ,C565_=_C740 ,C565_=_C743 ,C565_=_C744 ,\nC565_=_C748 ,C565_=_C751 ,C565_=_C761 ,C565_=_C768 ,C565_=_C769 ,C565_=_C772 ,\nC565_=_C773 ,C565_=_C775 ,C565_=_C779 ,C565_=_C781 ,C565_=_C783 ,C565_=_C785 ,\nC565_=_C788 ,C565_=_C789 ,C565_=_C795 ,C566_=_C567 ,C566_=_C568 ,C566_=_C569 ,\nC566_=_C576 ,C566_=_C577 ,C566_=_C579 ,C566_=_C595 ,C566_=_C596 ,C566_=_C598 ,\nC566_=_C609 ,C566_=_C615 ,C566_=_C621 ,C566_=_C629 ,C566_=_C633 ,C566_=_C640 ,\nC566_=_C645 ,C566_=_C649 ,C566_=_C651 ,C566_=_C653 ,C566_=_C657 ,C566_=_C658 ,\nC566_=_C659 ,C566_=_C660 ,C566_=_C661 ,C566_=_C664 ,C566_=_C665 ,C566_=_C672 ,\nC566_=_C677 ,C566_=_C682 ,C566_=_C684 ,C566_=_C685 ,C566_=_C687 ,C566_=_C697 ,\nC566_=_C698 ,C566_=_C699 ,C566_=_C706 ,C566_=_C707 ,C566_=_C708 ,C566_=_C709 ,\nC566_=_C713 ,C566_=_C714 ,C566_=_C715 ,C566_=_C716 ,C566_=_C717 ,C566_=_C719 ,\nC566_=_C720 ,C566_=_C721 ,C566_=_C722 ,C566_=_C723 ,C566_=_C724 ,C566_=_C729 ,\nC566_=_C730 ,C566_=_C731 ,C566_=_C735 ,C566_=_C737 ,C566_=_C738 ,C566_=_C739 ,\nC566_=_C741 ,C566_=_C745 ,C566_=_C746 ,C566_=_C754 ,C566_=_C759 ,C566_=_C767 ,\nC566_=_C768 ,C566_=_C769 ,C566_=_C770 ,C566_=_C774 ,C566_=_C775 ,C566_=_C777 ,\nC566_=_C779 ,C566_=_C780 ,C566_=_C785 ,C566_=_C787 ,C566_=_C788 ,C566_=_C794 ,\nC567_=_C568 ,C567_=_C569 ,C567_=_C580 ,C567_=_C586 ,C567_=_C594 ,C567_=_C606 ,\nC567_=_C608 ,C567_=_C612 ,C567_=_C615 ,C567_=_C624 ,C567_=_C629 ,C567_=_C631 ,\nC567_=_C633 ,C567_=_C635 ,C567_=_C638 ,C567_=_C639 ,C567_=_C640 ,C567_=_C642 ,\nC567_=_C643 ,C567_=_C647 ,C567_=_C649 ,C567_=_C650 ,C567_=_C657 ,C567_=_C658 ,\nC567_=_C659 ,C567_=_C660 ,C567_=_C661 ,C567_=_C662 ,C567_=_C664 ,C567_=_C666 ,\nC567_=_C667 ,C567_=_C669 ,C567_=_C678 ,C567_=_C681 ,C567_=_C693 ,C567_=_C696 ,\nC567_=_C698 ,C567_=_C705 ,C567_=_C709 ,C567_=_C711 ,C567_=_C713 ,C567_=_C718 ,\nC567_=_C720 ,C567_=_C721 ,C567_=_C722 ,C567_=_C723 ,C567_=_C724 ,C567_=_C729 ,\nC567_=_C730 ,C567_=_C731 ,C567_=_C735 ,C567_=_C738 ,C567_=_C739 ,C567_=_C742 ,\nC567_=_C744 ,C567_=_C748 ,C567_=_C751 ,C567_=_C755 ,C567_=_C761 ,C567_=_C766 ,\nC567_=_C767 ,C567_=_C768 ,C567_=_C769 ,C567_=_C770 ,C567_=_C776 ,C567_=_C777 ,\nC567_=_C778 ,C567_=_C779 ,C567_=_C780 ,C567_=_C784 ,C567_=_C785 ,C567_=_C788 ,\nC567_=_C791 ,C567_=_C794 ,C567_=_C796 ,C568_=_C569 ,C568_=_C579 ,C568_=_C595 ,\nC568_=_C598 ,C568_=_C603 ,C568_=_C615 ,C568_=_C623 ,C568_=_C629 ,C568_=_C633 ,\nC568_=_C639 ,C568_=_C645 ,C568_=_C649 ,C568_=_C651 ,C568_=_C653 ,C568_=_C657 ,\nC568_=_C658 ,C568_=_C659 ,C568_=_C660 ,C568_=_C661 ,C568_=_C667 ,C568_=_C672 ,\nC568_=_C677 ,C568_=_C682 ,C568_=_C684 ,C568_=_C685 ,C568_=_C687 ,C568_=_C706 ,\nC568_=_C707 ,C568_=_C709 ,C568_=_C712 ,C568_=_C713 ,C568_=_C716 ,C568_=_C720 ,\nC568_=_C721 ,C568_=_C722 ,C568_=_C723 ,C568_=_C724 ,C568_=_C737 ,C568_=_C738 ,\nC568_=_C739 ,C568_=_C741 ,C568_=_C742 ,C568_=_C743 ,C568_=_C744 ,C568_=_C748 ,\nC568_=_C755 ,C568_=_C757 ,C568_=_C759 ,C568_=_C763 ,C568_=_C767 ,C568_=_C768 ,\nC568_=_C769 ,C568_=_C772 ,C568_=_C773 ,C568_=_C774 ,C568_=_C775 ,C568_=_C780 ,\nC568_=_C783 ,C568_=_C784 ,C568_=_C785 ,C568_=_C787 ,C568_=_C788 ,C568_=_C789 ,\nC568_=_C791 ,C568_=_C793 ,C568_=_C796 ,C569_=_C584 ,C569_=_C586 ,C569_=_C598 ,\nC569_=_C603 ,C569_=_C609 ,C569_=_C611 ,C569_=_C616 ,C569_=_C617 ,C569_=_C621 ,\nC569_=_C622 ,C569_=_C624 ,C569_=_C629 ,C569_=_C630 ,C569_=_C633 ,C569_=_C638 ,\nC569_=_C640 ,C569_=_C647 ,C569_=_C648 ,C569_=_C650 ,C569_=_C651 ,C569_=_C653 ,\nC569_=_C657 ,C569_=_C658 ,C569_=_C659 ,C569_=_C660 ,C569_=_C661 ,C569_=_C663 ,\nC569_=_C667 ,C569_=_C674 ,C569_=_C680 ,C569_=_C684 ,C569_=_C685 ,C569_=_C693 ,\nC569_=_C696 ,C569_=_C698 ,C569_=_C699 ,C569_=_C706 ,C569_=_C713 ,C569_=_C714 ,\nC569_=_C715 ,C569_=_C717 ,C569_=_C720 ,C569_=_C721 ,C569_=_C722 ,C569_=_C723 ,\nC569_=_C724 ,C569_=_C733 ,C569_=_C734 ,C569_=_C738 ,C569_=_C747 ,C569_=_C749 ,\nC569_=_C761 ,C569_=_C765 ,C569_=_C768 ,C569_=_C769 ,C569_=_C770 ,C569_=_C772 ,\nC569_=_C773 ,C569_=_C777 ,C569_=_C778 ,C569_=_C780 ,C569_=_C785 ,C569_=_C788 ,\nC569_=_C793 ,C571_=_C572 ,C571_=_C579 ,C571_=_C580 ,C571_=_C586 ,C571_=_C593 ,\nC571_=_C595 ,C571_=_C605 ,C571_=_C606 ,C571_=_C610 ,C571_=_C612 ,C571_=_C617 ,\nC571_=_C627 ,C571_=_C640 ,C571_=_C642 ,C571_=_C648 ,C571_=_C649 ,C571_=_C655 ,\nC571_=_C657 ,C571_=_C658 ,C571_=_C660 ,C571_=_C661 ,C571_=_C662 ,C571_=_C665 ,\nC571_=_C666 ,C571_=_C667 ,C571_=_C669 ,C571_=_C672 ,C571_=_C678 ,C571_=_C679 ,\nC571_=_C682 ,C571_=_C698 ,C571_=_C706 ,C571_=_C707 ,C571_=_C708 ,C571_=_C710 ,\nC571_=_C711 ,C571_=_C716 ,C571_=_C721 ,C571_=_C726 ,C571_=_C734 ,C571_=_C737 ,\nC571_=_C740 ,C571_=_C741 ,C571_=_C746 ,C571_=_C749 ,C571_=_C751 ,C571_=_C752 ,\nC571_=_C759 ,C571_=_C762 ,C571_=_C763 ,C571_=_C767 ,C571_=_C768 ,C571_=_C770 ,\nC571_=_C772 ,C571_=_C774 ,C571_=_C778 ,C571_=_C781 ,C571_=_C789 ,C571_=_C795 ,\nC571_=_C796 ,C572_=_C576 ,C572_=_C588</w:t>
      </w:r>
    </w:p>
    <w:p>
      <w:pPr>
        <w:pStyle w:val="PreformattedText"/>
        <w:bidi w:val="0"/>
        <w:spacing w:before="0" w:after="0"/>
        <w:jc w:val="left"/>
        <w:rPr/>
      </w:pPr>
      <w:r>
        <w:rPr/>
        <w:t xml:space="preserve"> </w:t>
      </w:r>
      <w:r>
        <w:rPr/>
        <w:t>,C572_=_C593 ,C572_=_C599 ,C572_=_C605 ,\nC572_=_C607 ,C572_=_C608 ,C572_=_C610 ,C572_=_C615 ,C572_=_C626 ,C572_=_C627 ,\nC572_=_C631 ,C572_=_C633 ,C572_=_C639 ,C572_=_C642 ,C572_=_C643 ,C572_=_C649 ,\nC572_=_C652 ,C572_=_C657 ,C572_=_C659 ,C572_=_C662 ,C572_=_C664 ,C572_=_C665 ,\nC572_=_C666 ,C572_=_C669 ,C572_=_C673 ,C572_=_C674 ,C572_=_C679 ,C572_=_C682 ,\nC572_=_C684 ,C572_=_C686 ,C572_=_C687 ,C572_=_C696 ,C572_=_C705 ,C572_=_C707 ,\nC572_=_C709 ,C572_=_C711 ,C572_=_C712 ,C572_=_C715 ,C572_=_C718 ,C572_=_C720 ,\nC572_=_C721 ,C572_=_C726 ,C572_=_C729 ,C572_=_C733 ,C572_=_C741 ,C572_=_C745 ,\nC572_=_C747 ,C572_=_C754 ,C572_=_C759 ,C572_=_C761 ,C572_=_C762 ,C572_=_C765 ,\nC572_=_C766 ,C572_=_C767 ,C572_=_C768 ,C572_=_C770 ,C572_=_C772 ,C572_=_C775 ,\nC572_=_C780 ,C572_=_C781 ,C572_=_C784 ,C572_=_C785 ,C572_=_C787 ,C572_=_C791 ,\nC572_=_C793 ,C572_=_C794 ,C572_=_C795 ,C572_=_C796 ,C575_=_C579 ,C575_=_C580 ,\nC575_=_C584 ,C575_=_C586 ,C575_=_C595 ,C575_=_C599 ,C575_=_C605 ,C575_=_C606 ,\nC575_=_C607 ,C575_=_C609 ,C575_=_C610 ,C575_=_C616 ,C575_=_C617 ,C575_=_C618 ,\nC575_=_C621 ,C575_=_C622 ,C575_=_C623 ,C575_=_C626 ,C575_=_C629 ,C575_=_C630 ,\nC575_=_C642 ,C575_=_C643 ,C575_=_C648 ,C575_=_C652 ,C575_=_C657 ,C575_=_C658 ,\nC575_=_C659 ,C575_=_C662 ,C575_=_C663 ,C575_=_C664 ,C575_=_C669 ,C575_=_C677 ,\nC575_=_C679 ,C575_=_C680 ,C575_=_C682 ,C575_=_C692 ,C575_=_C693 ,C575_=_C700 ,\nC575_=_C702 ,C575_=_C705 ,C575_=_C706 ,C575_=_C709 ,C575_=_C710 ,C575_=_C711 ,\nC575_=_C714 ,C575_=_C719 ,C575_=_C720 ,C575_=_C722 ,C575_=_C729 ,C575_=_C739 ,\nC575_=_C740 ,C575_=_C742 ,C575_=_C743 ,C575_=_C745 ,C575_=_C746 ,C575_=_C749 ,\nC575_=_C750 ,C575_=_C751 ,C575_=_C754 ,C575_=_C755 ,C575_=_C757 ,C575_=_C758 ,\nC575_=_C759 ,C575_=_C766 ,C575_=_C773 ,C575_=_C774 ,C575_=_C780 ,C575_=_C785 ,\nC575_=_C787 ,C576_=_C577 ,C576_=_C593 ,C576_=_C596 ,C576_=_C598 ,C576_=_C599 ,\nC576_=_C600 ,C576_=_C607 ,C576_=_C608 ,C576_=_C610 ,C576_=_C626 ,C576_=_C630 ,\nC576_=_C631 ,C576_=_C633 ,C576_=_C639 ,C576_=_C640 ,C576_=_C649 ,C576_=_C653 ,\nC576_=_C658 ,C576_=_C659 ,C576_=_C663 ,C576_=_C664 ,C576_=_C665 ,C576_=_C666 ,\nC576_=_C669 ,C576_=_C674 ,C576_=_C677 ,C576_=_C682 ,C576_=_C684 ,C576_=_C685 ,\nC576_=_C686 ,C576_=_C687 ,C576_=_C696 ,C576_=_C707 ,C576_=_C708 ,C576_=_C710 ,\nC576_=_C714 ,C576_=_C715 ,C576_=_C721 ,C576_=_C723 ,C576_=_C726 ,C576_=_C729 ,\nC576_=_C730 ,C576_=_C731 ,C576_=_C733 ,C576_=_C735 ,C576_=_C742 ,C576_=_C743 ,\nC576_=_C744 ,C576_=_C748 ,C576_=_C752 ,C576_=_C754 ,C576_=_C757 ,C576_=_C761 ,\nC576_=_C762 ,C576_=_C766 ,C576_=_C767 ,C576_=_C770 ,C576_=_C772 ,C576_=_C774 ,\nC576_=_C775 ,C576_=_C776 ,C576_=_C778 ,C576_=_C781 ,C576_=_C791 ,C576_=_C795 ,\nC576_=_C796 ,C577_=_C580 ,C577_=_C593 ,C577_=_C596 ,C577_=_C600 ,C577_=_C604 ,\nC577_=_C607 ,C577_=_C610 ,C577_=_C611 ,C577_=_C616 ,C577_=_C617 ,C577_=_C624 ,\nC577_=_C629 ,C577_=_C630 ,C577_=_C638 ,C577_=_C640 ,C577_=_C645 ,C577_=_C647 ,\nC577_=_C652 ,C577_=_C653 ,C577_=_C658 ,C577_=_C661 ,C577_=_C662 ,C577_=_C663 ,\nC577_=_C664 ,C577_=_C665 ,C577_=_C672 ,C577_=_C679 ,C577_=_C682 ,C577_=_C685 ,\nC577_=_C686 ,C577_=_C687 ,C577_=_C692 ,C577_=_C699 ,C577_=_C700 ,C577_=_C702 ,\nC577_=_C705 ,C577_=_C711 ,C577_=_C712 ,C577_=_C713 ,C577_=_C714 ,C577_=_C715 ,\nC577_=_C717 ,C577_=_C721 ,C577_=_C722 ,C577_=_C724 ,C577_=_C726 ,C577_=_C729 ,\nC577_=_C730 ,C577_=_C731 ,C577_=_C739 ,C577_=_C740 ,C577_=_C741 ,C577_=_C745 ,\nC577_=_C747 ,C577_=_C748 ,C577_=_C750 ,C577_=_C754 ,C577_=_C755 ,C577_=_C763 ,\nC577_=_C765 ,C577_=_C766 ,C577_=_C768 ,C577_=_C769 ,C577_=_C770 ,C577_=_C772 ,\nC577_=_C774 ,C577_=_C775 ,C577_=_C779 ,C577_=_C783 ,C577_=_C788 ,C579_=_C580 ,\nC579_=_C584 ,C579_=_C586 ,C579_=_C588 ,C579_=_C595 ,C579_=_C604 ,C579_=_C605 ,\nC579_=_C606 ,C579_=_C607 ,C579_=_C611 ,C579_=_C617 ,C579_=_C629 ,C579_=_C630 ,\nC579_=_C635 ,C579_=_C649 ,C579_=_C650 ,C579_=_C655 ,C579_=_C659 ,C579_=_C660 ,\nC579_=_C664 ,C579_=_C665 ,C579_=_C677 ,C579_=_C682 ,C579_=_C698 ,C579_=_C700 ,\nC579_=_C705 ,C579_=_C706 ,C579_=_C709 ,C579_=_C710 ,C579_=_C713 ,C579_=_C714 ,\nC579_=_C716 ,C579_=_C733 ,C579_=_C734 ,C579_=_C737 ,C579_=_C738 ,C579_=_C739 ,\nC579_=_C741 ,C579_=_C743 ,C579_=_C745 ,C579_=_C746 ,C579_=_C747 ,C579_=_C748 ,\nC579_=_C752 ,C579_=_C754 ,C579_=_C755 ,C579_=_C758 ,C579_=_C761 ,C579_=_C763 ,\nC579_=_C767 ,C579_=_C768 ,C579_=_C770 ,C579_=_C775 ,C579_=_C776 ,C579_=_C777 ,\nC579_=_C778 ,C579_=_C780 ,C579_=_C783 ,C579_=_C785 ,C579_=_C787 ,C579_=_C789 ,\nC579_=_C795 ,C580_=_C586 ,C580_=_C593 ,C580_=_C595 ,C580_=_C599 ,C580_=_C615 ,\nC580_=_C616 ,C580_=_C617 ,C580_=_C618 ,C580_=_C624 ,C580_=_C629 ,C580_=_C631 ,\nC580_=_C642 ,C580_=_C645 ,C580_=_C647 ,C580_=_C649 ,C580_=_C658 ,C580_=_C660 ,\nC580_=_C662 ,C580_=_C664 ,C580_=_C665 ,C580_=_C667 ,C580_=_C669 ,C580_=_C672 ,\nC580_=_C677 ,C580_=_C678 ,C580_=_C679 ,C580_=_C687 ,C580_=_C692 ,C580_=_C698 ,\nC580_=_C700 ,C580_=_C705 ,C580_=_C708 ,C580_=_C711 ,C580_=_C716 ,C580_=_C717 ,\nC580_=_C721 ,C580_=_C726 ,C580_=_C729 ,C580_=_C731 ,C580_=_C733 ,C580_=_C734 ,\nC580_=_C739 ,C580_=_C740 ,C580_=_C747 ,C580_=_C749 ,C580_=_C750 ,C580_=_C757 ,\nC580_=_C758 ,C580_=_C759 ,C580_=_C766 ,C580_=_C767 ,C580_=_C768 ,C580_=_C770 ,\nC580_=_C772 ,C580_=_C774 ,C580_=_C776 ,C580_=_C777 ,C580_=_C778 ,C580_=_C781 ,\nC580_=_C783 ,C580_=_C785 ,C580_=_C788 ,C580_=_C789 ,C580_=_C791 ,C580_=_C795 ,\nC584_=_C586 ,C584_=_C588 ,C584_=_C593 ,C584_=_C600 ,C584_=_C605 ,C584_=_C606 ,\nC584_=_C610 ,C584_=_C611 ,C584_=_C616 ,C584_=_C618 ,C584_=_C623 ,C584_=_C626 ,\nC584_=_C629 ,C584_=_C630 ,C584_=_C633 ,C584_=_C635 ,C584_=_C640 ,C584_=_C644 ,\nC584_=_C648 ,C584_=_C650 ,C584_=_C651 ,C584_=_C653 ,C584_=_C657 ,C584_=_C659 ,\nC584_=_C660 ,C584_=_C663 ,C584_=_C666 ,C584_=_C672 ,C584_=_C673 ,C584_=_C674 ,\nC584_=_C684 ,C584_=_C693 ,C584_=_C700 ,C584_=_C702 ,C584_=_C705 ,C584_=_C708 ,\nC584_=_C709 ,C584_=_C710 ,C584_=_C711 ,C584_=_C714 ,C584_=_C717 ,C584_=_C720 ,\nC584_=_C721 ,C584_=_C722 ,C584_=_C739 ,C584_=_C743 ,C584_=_C745 ,C584_=_C746 ,\nC584_=_C751 ,C584_=_C754 ,C584_=_C755 ,C584_=_C765 ,C584_=_C768 ,C584_=_C769 ,\nC584_=_C770 ,C584_=_C776 ,C584_=_C778 ,C584_=_C780 ,C584_=_C788 ,C584_=_C796 ,\nC586_=_C588 ,C586_=_C605 ,C586_=_C606 ,C586_=_C611 ,C586_=_C615 ,C586_=_C617 ,\nC586_=_C622 ,C586_=_C624 ,C586_=_C629 ,C586_=_C630 ,C586_=_C631 ,C586_=_C638 ,\nC586_=_C640 ,C586_=_C647 ,C586_=_C650 ,C586_=_C651 ,C586_=_C653 ,C586_=_C655 ,\nC586_=_C658 ,C586_=_C659 ,C586_=_C660 ,C586_=_C662 ,C586_=_C663 ,C586_=_C666 ,\nC586_=_C674 ,C586_=_C680 ,C586_=_C682 ,C586_=_C684 ,C586_=_C693 ,C586_=_C700 ,\nC586_=_C705 ,C586_=_C709 ,C586_=_C710 ,C586_=_C711 ,C586_=_C714 ,C586_=_C721 ,\nC586_=_C731 ,C586_=_C734 ,C586_=_C737 ,C586_=_C743 ,C586_=_C745 ,C586_=_C746 ,\nC586_=_C752 ,C586_=_C754 ,C586_=_C755 ,C586_=_C761 ,C586_=_C763 ,C586_=_C766 ,\nC586_=_C769 ,C586_=_C770 ,C586_=_C776 ,C586_=_C778 ,C586_=_C788 ,C586_=_C791 ,\nC586_=_C795 ,C588_=_C599 ,C588_=_C604 ,C588_=_C605 ,C588_=_C606 ,C588_=_C608 ,\nC588_=_C611 ,C588_=_C622 ,C588_=_C624 ,C588_=_C627 ,C588_=_C630 ,C588_=_C633 ,\nC588_=_C635 ,C588_=_C647 ,C588_=_C648 ,C588_=_C650 ,C588_=_C660 ,C588_=_C664 ,\nC588_=_C666 ,C588_=_C680 ,C588_=_C692 ,C588_=_C698 ,C588_=_C705 ,C588_=_C707 ,\nC588_=_C708 ,C588_=_C711 ,C588_=_C712 ,C588_=_C715 ,C588_=_C720 ,C588_=_C721 ,\nC588_=_C726 ,C588_=_C730 ,C588_=_C741 ,C588_=_C745 ,C588_=_C746 ,C588_=_C747 ,\nC588_=_C748 ,C588_=_C749 ,C588_=_C752 ,C588_=_C755 ,C588_=_C757 ,C588_=_C759 ,\nC588_=_C762 ,C588_=_C766 ,C588_=_C767 ,C588_=_C770 ,C588_=_C776 ,C588_=_C777 ,\nC588_=_C781 ,C588_=_C784 ,C588_=_C785 ,C588_=_C788 ,C588_=_C789 ,C588_=_C793 ,\nC588_=_C794 ,C588_=_C795 ,C593_=_C595 ,C593_=_C600 ,C593_=_C606 ,C593_=_C607 ,\nC593_=_C608 ,C593_=_C610 ,C593_=_C617 ,C593_=_C618 ,C593_=_C622 ,C593_=_C623 ,\nC593_=_C626 ,C593_=_C630 ,C593_=_C631 ,C593_=_C633 ,C593_=_C635 ,C593_=_C644 ,\nC593_=_C652 ,C593_=_C653 ,C593_=_C657 ,C593_=_C661 ,C593_=_C663 ,C593_=_C665 ,\nC593_=_C666 ,C593_=_C669 ,C593_=_C672 ,C593_=_C673 ,C593_=_C682 ,C593_=_C684 ,\nC593_=_C686 ,C593_=_C697 ,C593_=_C698 ,C593_=_C699 ,C593_=_C702 ,C593_=_C708 ,\nC593_=_C712 ,C593_=_C715 ,C593_=_C716 ,C593_=_C717 ,C593_=_C720 ,C593_=_C722 ,\nC593_=_C724 ,C593_=_C731 ,C593_=_C733 ,C593_=_C740 ,C593_=_C749 ,C593_=_C750 ,\nC593_=_C759 ,C593_=_C765 ,C593_=_C766 ,C593_=_C768 ,C593_=_C769 ,C593_=_C772 ,\nC593_=_C774 ,C593_=_C775 ,C593_=_C776 ,C593_=_C779 ,C593_=_C780 ,C593_=_C781 ,\nC593_=_C785 ,C593_=_C788 ,C593_=_C794 ,C593_=_C795 ,C593_=_C796 ,C594_=_C603 ,\nC594_=_C604 ,C594_=_C605 ,C594_=_C606 ,C594_=_C609 ,C594_=_C621 ,C594_=_C629 ,\nC594_=_C635 ,C594_=_C638 ,C594_=_C640 ,C594_=_C642 ,C594_=_C647 ,C594_=_C648 ,\nC594_=_C649 ,C594_=_C653 ,C594_=_C655 ,C594_=_C657 ,C594_=_C658 ,C594_=_C662 ,\nC594_=_C666 ,C594_=_C674 ,C594_=_C688 ,C594_=_C693 ,C594_=_C696 ,C594_=_C698 ,\nC594_=_C699 ,C594_=_C712 ,C594_=_C713 ,C594_=_C715 ,C594_=_C718 ,C594_=_C720 ,\nC594_=_C722 ,C594_=_C723 ,C594_=_C724 ,C594_=_C730 ,C594_=_C731 ,C594_=_C733 ,\nC594_=_C734 ,C594_=_C735 ,C594_=_C737 ,C594_=_C740 ,C594_=_C742 ,C594_=_C744 ,\nC594_=_C745 ,C594_=_C746 ,C594_=_C748 ,C594_=_C749 ,C594_=_C750 ,C594_=_C751 ,\nC594_=_C752 ,C594_=_C755 ,C594_=_C757 ,C594_=_C758 ,C594_=_C761 ,C594_=_C767 ,\nC594_=_C773 ,C594_=_C774 ,C594_=_C776 ,C594_=_C777 ,C594_=_C779 ,C594_=_C780 ,\nC594_=_C783 ,C594_=_C784 ,C594_=_C785 ,C594_=_C787 ,C594_=_C789 ,C594_=_C791 ,\nC594_=_C793 ,C594_=_C795 ,C594_=_C796 ,C595_=_C596 ,C595_=_C598 ,C595_=_C599 ,\nC595_=_C609 ,C595_=_C615 ,C595_=_C616 ,C595_=_C617 ,C595_=_C618 ,C595_=_C621 ,\nC595_=_C629 ,C595_=_C645 ,C595_=_C649 ,C595_=_C655 ,C595_=_C661 ,C595_=_C662 ,\nC595_=_C664 ,C595_=_C665 ,C595_=_C669 ,C595_=_C673 ,C595_=_C677 ,C595_=_C687 ,\nC595_=_C692 ,C595_=_C693 ,C595_=_C697 ,C595_=_C698 ,C595_=_C699 ,C595_=_C702 ,\nC595_=_C706 ,C595_=_C708 ,C595_=_C709 ,C595_=_C711 ,C595_=_C713 ,C595_=_C714 ,\nC595_=_C715 ,C595_=_C716 ,C595_=_C719 ,C595_=_C723 ,C595_=_C729 ,C595_=_C730 ,\nC595_=_C731 ,C595_=_C735</w:t>
      </w:r>
    </w:p>
    <w:p>
      <w:pPr>
        <w:pStyle w:val="PreformattedText"/>
        <w:bidi w:val="0"/>
        <w:spacing w:before="0" w:after="0"/>
        <w:jc w:val="left"/>
        <w:rPr/>
      </w:pPr>
      <w:r>
        <w:rPr/>
        <w:t xml:space="preserve"> </w:t>
      </w:r>
      <w:r>
        <w:rPr/>
        <w:t>,C595_=_C737 ,C595_=_C738 ,C595_=_C739 ,C595_=_C741 ,\nC595_=_C742 ,C595_=_C745 ,C595_=_C746 ,C595_=_C747 ,C595_=_C749 ,C595_=_C750 ,\nC595_=_C752 ,C595_=_C757 ,C595_=_C758 ,C595_=_C759 ,C595_=_C767 ,C595_=_C768 ,\nC595_=_C770 ,C595_=_C772 ,C595_=_C774 ,C595_=_C779 ,C595_=_C784 ,C595_=_C785 ,\nC595_=_C787 ,C595_=_C793 ,C595_=_C794 ,C595_=_C795 ,C596_=_C599 ,C596_=_C603 ,\nC596_=_C604 ,C596_=_C608 ,C596_=_C609 ,C596_=_C611 ,C596_=_C615 ,C596_=_C626 ,\nC596_=_C630 ,C596_=_C631 ,C596_=_C638 ,C596_=_C645 ,C596_=_C649 ,C596_=_C657 ,\nC596_=_C659 ,C596_=_C662 ,C596_=_C663 ,C596_=_C669 ,C596_=_C678 ,C596_=_C679 ,\nC596_=_C680 ,C596_=_C681 ,C596_=_C682 ,C596_=_C687 ,C596_=_C692 ,C596_=_C693 ,\nC596_=_C696 ,C596_=_C697 ,C596_=_C705 ,C596_=_C708 ,C596_=_C716 ,C596_=_C719 ,\nC596_=_C723 ,C596_=_C726 ,C596_=_C729 ,C596_=_C731 ,C596_=_C733 ,C596_=_C735 ,\nC596_=_C741 ,C596_=_C744 ,C596_=_C745 ,C596_=_C746 ,C596_=_C748 ,C596_=_C752 ,\nC596_=_C754 ,C596_=_C758 ,C596_=_C765 ,C596_=_C770 ,C596_=_C775 ,C596_=_C779 ,\nC596_=_C781 ,C596_=_C788 ,C596_=_C789 ,C596_=_C793 ,C596_=_C794 ,C598_=_C599 ,\nC598_=_C600 ,C598_=_C611 ,C598_=_C612 ,C598_=_C615 ,C598_=_C617 ,C598_=_C621 ,\nC598_=_C630 ,C598_=_C631 ,C598_=_C639 ,C598_=_C649 ,C598_=_C651 ,C598_=_C653 ,\nC598_=_C661 ,C598_=_C663 ,C598_=_C664 ,C598_=_C667 ,C598_=_C669 ,C598_=_C673 ,\nC598_=_C674 ,C598_=_C677 ,C598_=_C678 ,C598_=_C685 ,C598_=_C686 ,C598_=_C687 ,\nC598_=_C698 ,C598_=_C699 ,C598_=_C702 ,C598_=_C708 ,C598_=_C712 ,C598_=_C715 ,\nC598_=_C717 ,C598_=_C719 ,C598_=_C721 ,C598_=_C726 ,C598_=_C734 ,C598_=_C737 ,\nC598_=_C738 ,C598_=_C741 ,C598_=_C742 ,C598_=_C743 ,C598_=_C749 ,C598_=_C754 ,\nC598_=_C755 ,C598_=_C757 ,C598_=_C758 ,C598_=_C761 ,C598_=_C762 ,C598_=_C763 ,\nC598_=_C765 ,C598_=_C767 ,C598_=_C768 ,C598_=_C769 ,C598_=_C770 ,C598_=_C773 ,\nC598_=_C775 ,C598_=_C776 ,C598_=_C777 ,C598_=_C778 ,C598_=_C780 ,C598_=_C784 ,\nC598_=_C788 ,C598_=_C791 ,C598_=_C793 ,C598_=_C794 ,C599_=_C600 ,C599_=_C604 ,\nC599_=_C605 ,C599_=_C608 ,C599_=_C617 ,C599_=_C618 ,C599_=_C622 ,C599_=_C627 ,\nC599_=_C630 ,C599_=_C633 ,C599_=_C639 ,C599_=_C645 ,C599_=_C657 ,C599_=_C660 ,\nC599_=_C662 ,C599_=_C663 ,C599_=_C664 ,C599_=_C669 ,C599_=_C673 ,C599_=_C674 ,\nC599_=_C677 ,C599_=_C678 ,C599_=_C682 ,C599_=_C685 ,C599_=_C686 ,C599_=_C687 ,\nC599_=_C688 ,C599_=_C692 ,C599_=_C697 ,C599_=_C700 ,C599_=_C705 ,C599_=_C707 ,\nC599_=_C708 ,C599_=_C711 ,C599_=_C712 ,C599_=_C713 ,C599_=_C717 ,C599_=_C719 ,\nC599_=_C720 ,C599_=_C721 ,C599_=_C726 ,C599_=_C729 ,C599_=_C733 ,C599_=_C740 ,\nC599_=_C742 ,C599_=_C743 ,C599_=_C744 ,C599_=_C745 ,C599_=_C747 ,C599_=_C749 ,\nC599_=_C750 ,C599_=_C751 ,C599_=_C757 ,C599_=_C759 ,C599_=_C761 ,C599_=_C762 ,\nC599_=_C765 ,C599_=_C767 ,C599_=_C768 ,C599_=_C770 ,C599_=_C773 ,C599_=_C774 ,\nC599_=_C776 ,C599_=_C784 ,C599_=_C785 ,C599_=_C789 ,C599_=_C793 ,C599_=_C794 ,\nC599_=_C796 ,C600_=_C604 ,C600_=_C607 ,C600_=_C610 ,C600_=_C618 ,C600_=_C622 ,\nC600_=_C623 ,C600_=_C624 ,C600_=_C626 ,C600_=_C630 ,C600_=_C633 ,C600_=_C635 ,\nC600_=_C639 ,C600_=_C644 ,C600_=_C645 ,C600_=_C660 ,C600_=_C663 ,C600_=_C664 ,\nC600_=_C665 ,C600_=_C672 ,C600_=_C673 ,C600_=_C674 ,C600_=_C677 ,C600_=_C682 ,\nC600_=_C684 ,C600_=_C685 ,C600_=_C686 ,C600_=_C687 ,C600_=_C688 ,C600_=_C692 ,\nC600_=_C697 ,C600_=_C700 ,C600_=_C702 ,C600_=_C707 ,C600_=_C708 ,C600_=_C713 ,\nC600_=_C717 ,C600_=_C719 ,C600_=_C720 ,C600_=_C721 ,C600_=_C722 ,C600_=_C724 ,\nC600_=_C726 ,C600_=_C731 ,C600_=_C740 ,C600_=_C742 ,C600_=_C743 ,C600_=_C744 ,\nC600_=_C745 ,C600_=_C746 ,C600_=_C747 ,C600_=_C749 ,C600_=_C750 ,C600_=_C751 ,\nC600_=_C752 ,C600_=_C757 ,C600_=_C761 ,C600_=_C762 ,C600_=_C765 ,C600_=_C767 ,\nC600_=_C768 ,C600_=_C769 ,C600_=_C770 ,C600_=_C773 ,C600_=_C776 ,C600_=_C779 ,\nC600_=_C783 ,C600_=_C789 ,C600_=_C796 ,C603_=_C604 ,C603_=_C605 ,C603_=_C609 ,\nC603_=_C615 ,C603_=_C616 ,C603_=_C623 ,C603_=_C624 ,C603_=_C630 ,C603_=_C635 ,\nC603_=_C645 ,C603_=_C648 ,C603_=_C650 ,C603_=_C653 ,C603_=_C659 ,C603_=_C661 ,\nC603_=_C662 ,C603_=_C663 ,C603_=_C667 ,C603_=_C673 ,C603_=_C680 ,C603_=_C681 ,\nC603_=_C682 ,C603_=_C687 ,C603_=_C688 ,C603_=_C693 ,C603_=_C697 ,C603_=_C700 ,\nC603_=_C705 ,C603_=_C706 ,C603_=_C712 ,C603_=_C713 ,C603_=_C715 ,C603_=_C716 ,\nC603_=_C717 ,C603_=_C720 ,C603_=_C721 ,C603_=_C723 ,C603_=_C724 ,C603_=_C729 ,\nC603_=_C733 ,C603_=_C737 ,C603_=_C740 ,C603_=_C742 ,C603_=_C744 ,C603_=_C746 ,\nC603_=_C747 ,C603_=_C748 ,C603_=_C757 ,C603_=_C763 ,C603_=_C765 ,C603_=_C772 ,\nC603_=_C776 ,C603_=_C777 ,C603_=_C779 ,C603_=_C781 ,C603_=_C783 ,C603_=_C784 ,\nC603_=_C785 ,C603_=_C787 ,C603_=_C789 ,C603_=_C796 ,C604_=_C611 ,C604_=_C612 ,\nC604_=_C618 ,C604_=_C621 ,C604_=_C622 ,C604_=_C630 ,C604_=_C635 ,C604_=_C638 ,\nC604_=_C639 ,C604_=_C644 ,C604_=_C645 ,C604_=_C650 ,C604_=_C655 ,C604_=_C659 ,\nC604_=_C661 ,C604_=_C662 ,C604_=_C664 ,C604_=_C673 ,C604_=_C679 ,C604_=_C682 ,\nC604_=_C688 ,C604_=_C692 ,C604_=_C693 ,C604_=_C698 ,C604_=_C700 ,C604_=_C705 ,\nC604_=_C706 ,C604_=_C710 ,C604_=_C713 ,C604_=_C714 ,C604_=_C717 ,C604_=_C719 ,\nC604_=_C737 ,C604_=_C738 ,C604_=_C740 ,C604_=_C741 ,C604_=_C744 ,C604_=_C745 ,\nC604_=_C747 ,C604_=_C748 ,C604_=_C749 ,C604_=_C751 ,C604_=_C752 ,C604_=_C754 ,\nC604_=_C758 ,C604_=_C767 ,C604_=_C768 ,C604_=_C770 ,C604_=_C773 ,C604_=_C775 ,\nC604_=_C777 ,C604_=_C779 ,C604_=_C783 ,C604_=_C785 ,C604_=_C787 ,C604_=_C788 ,\nC604_=_C789 ,C604_=_C795 ,C604_=_C796 ,C605_=_C606 ,C605_=_C607 ,C605_=_C610 ,\nC605_=_C627 ,C605_=_C629 ,C605_=_C630 ,C605_=_C633 ,C605_=_C635 ,C605_=_C648 ,\nC605_=_C653 ,C605_=_C659 ,C605_=_C662 ,C605_=_C664 ,C605_=_C666 ,C605_=_C667 ,\nC605_=_C669 ,C605_=_C688 ,C605_=_C693 ,C605_=_C699 ,C605_=_C700 ,C605_=_C702 ,\nC605_=_C705 ,C605_=_C706 ,C605_=_C707 ,C605_=_C709 ,C605_=_C710 ,C605_=_C711 ,\nC605_=_C712 ,C605_=_C714 ,C605_=_C715 ,C605_=_C716 ,C605_=_C718 ,C605_=_C720 ,\nC605_=_C721 ,C605_=_C723 ,C605_=_C724 ,C605_=_C733 ,C605_=_C735 ,C605_=_C737 ,\nC605_=_C741 ,C605_=_C742 ,C605_=_C743 ,C605_=_C745 ,C605_=_C746 ,C605_=_C748 ,\nC605_=_C751 ,C605_=_C754 ,C605_=_C755 ,C605_=_C757 ,C605_=_C759 ,C605_=_C762 ,\nC605_=_C763 ,C605_=_C766 ,C605_=_C770 ,C605_=_C777 ,C605_=_C783 ,C605_=_C784 ,\nC605_=_C785 ,C605_=_C789 ,C605_=_C793 ,C605_=_C794 ,C606_=_C608 ,C606_=_C610 ,\nC606_=_C615 ,C606_=_C616 ,C606_=_C622 ,C606_=_C623 ,C606_=_C629 ,C606_=_C630 ,\nC606_=_C638 ,C606_=_C640 ,C606_=_C643 ,C606_=_C644 ,C606_=_C647 ,C606_=_C648 ,\nC606_=_C649 ,C606_=_C651 ,C606_=_C657 ,C606_=_C659 ,C606_=_C664 ,C606_=_C666 ,\nC606_=_C669 ,C606_=_C677 ,C606_=_C681 ,C606_=_C686 ,C606_=_C692 ,C606_=_C696 ,\nC606_=_C697 ,C606_=_C698 ,C606_=_C700 ,C606_=_C705 ,C606_=_C706 ,C606_=_C707 ,\nC606_=_C708 ,C606_=_C709 ,C606_=_C710 ,C606_=_C711 ,C606_=_C714 ,C606_=_C716 ,\nC606_=_C721 ,C606_=_C724 ,C606_=_C726 ,C606_=_C733 ,C606_=_C741 ,C606_=_C743 ,\nC606_=_C745 ,C606_=_C746 ,C606_=_C748 ,C606_=_C749 ,C606_=_C750 ,C606_=_C751 ,\nC606_=_C754 ,C606_=_C755 ,C606_=_C759 ,C606_=_C761 ,C606_=_C766 ,C606_=_C767 ,\nC606_=_C776 ,C606_=_C777 ,C606_=_C780 ,C606_=_C781 ,C606_=_C783 ,C606_=_C785 ,\nC606_=_C791 ,C606_=_C794 ,C607_=_C608 ,C607_=_C609 ,C607_=_C610 ,C607_=_C621 ,\nC607_=_C622 ,C607_=_C626 ,C607_=_C631 ,C607_=_C633 ,C607_=_C640 ,C607_=_C652 ,\nC607_=_C658 ,C607_=_C665 ,C607_=_C666 ,C607_=_C667 ,C607_=_C669 ,C607_=_C672 ,\nC607_=_C678 ,C607_=_C679 ,C607_=_C682 ,C607_=_C684 ,C607_=_C685 ,C607_=_C686 ,\nC607_=_C688 ,C607_=_C693 ,C607_=_C698 ,C607_=_C699 ,C607_=_C700 ,C607_=_C709 ,\nC607_=_C712 ,C607_=_C715 ,C607_=_C716 ,C607_=_C722 ,C607_=_C723 ,C607_=_C724 ,\nC607_=_C729 ,C607_=_C731 ,C607_=_C734 ,C607_=_C735 ,C607_=_C737 ,C607_=_C740 ,\nC607_=_C742 ,C607_=_C743 ,C607_=_C744 ,C607_=_C749 ,C607_=_C750 ,C607_=_C758 ,\nC607_=_C759 ,C607_=_C761 ,C607_=_C763 ,C607_=_C766 ,C607_=_C769 ,C607_=_C774 ,\nC607_=_C775 ,C607_=_C777 ,C607_=_C780 ,C607_=_C781 ,C607_=_C783 ,C607_=_C787 ,\nC607_=_C789 ,C607_=_C793 ,C607_=_C794 ,C607_=_C795 ,C608_=_C610 ,C608_=_C612 ,\nC608_=_C626 ,C608_=_C631 ,C608_=_C638 ,C608_=_C643 ,C608_=_C651 ,C608_=_C652 ,\nC608_=_C657 ,C608_=_C659 ,C608_=_C663 ,C608_=_C666 ,C608_=_C669 ,C608_=_C678 ,\nC608_=_C681 ,C608_=_C682 ,C608_=_C684 ,C608_=_C686 ,C608_=_C692 ,C608_=_C693 ,\nC608_=_C696 ,C608_=_C705 ,C608_=_C708 ,C608_=_C715 ,C608_=_C718 ,C608_=_C726 ,\nC608_=_C733 ,C608_=_C737 ,C608_=_C739 ,C608_=_C741 ,C608_=_C744 ,C608_=_C745 ,\nC608_=_C749 ,C608_=_C754 ,C608_=_C765 ,C608_=_C766 ,C608_=_C767 ,C608_=_C772 ,\nC608_=_C775 ,C608_=_C776 ,C608_=_C777 ,C608_=_C778 ,C608_=_C779 ,C608_=_C781 ,\nC608_=_C784 ,C608_=_C785 ,C608_=_C787 ,C608_=_C793 ,C608_=_C794 ,C608_=_C795 ,\nC608_=_C796 ,C609_=_C610 ,C609_=_C615 ,C609_=_C616 ,C609_=_C621 ,C609_=_C622 ,\nC609_=_C624 ,C609_=_C626 ,C609_=_C630 ,C609_=_C635 ,C609_=_C645 ,C609_=_C648 ,\nC609_=_C652 ,C609_=_C658 ,C609_=_C667 ,C609_=_C674 ,C609_=_C679 ,C609_=_C680 ,\nC609_=_C687 ,C609_=_C693 ,C609_=_C697 ,C609_=_C699 ,C609_=_C708 ,C609_=_C712 ,\nC609_=_C714 ,C609_=_C716 ,C609_=_C717 ,C609_=_C719 ,C609_=_C723 ,C609_=_C724 ,\nC609_=_C730 ,C609_=_C731 ,C609_=_C735 ,C609_=_C740 ,C609_=_C741 ,C609_=_C742 ,\nC609_=_C744 ,C609_=_C745 ,C609_=_C746 ,C609_=_C747 ,C609_=_C749 ,C609_=_C750 ,\nC609_=_C755 ,C609_=_C758 ,C609_=_C759 ,C609_=_C765 ,C609_=_C769 ,C609_=_C770 ,\nC609_=_C772 ,C609_=_C774 ,C609_=_C776 ,C609_=_C779 ,C609_=_C781 ,C609_=_C787 ,\nC609_=_C789 ,C609_=_C794 ,C609_=_C795 ,C610_=_C616 ,C610_=_C623 ,C610_=_C626 ,\nC610_=_C631 ,C610_=_C633 ,C610_=_C635 ,C610_=_C648 ,C610_=_C657 ,C610_=_C666 ,\nC610_=_C669 ,C610_=_C672 ,C610_=_C674 ,C610_=_C679 ,C610_=_C682 ,C610_=_C684 ,\nC610_=_C686 ,C610_=_C699 ,C610_=_C700 ,C610_=_C702 ,C610_=_C706 ,C610_=_C707 ,\nC610_=_C710 ,C610_=_C711 ,C610_=_C714 ,C610_=_C715 ,C610_=_C717 ,C610_=_C721 ,\nC610_=_C722 ,C610_=_C723 ,C610_=_C724 ,C610_=_C731 ,C610_=_C735 ,C610_=_C739 ,\nC610_=_C741 ,C610_=_C744 ,C610_=_C747 ,C610_=_C750 ,C610_=_C751 ,C610_=_C766 ,\nC610_=_C769 ,C610_=_C776 ,C610_=_C778 ,C610_=_C781 ,C610_=_C791 ,C610_=_C794 ,\nC610_=_C795</w:t>
      </w:r>
    </w:p>
    <w:p>
      <w:pPr>
        <w:pStyle w:val="PreformattedText"/>
        <w:bidi w:val="0"/>
        <w:spacing w:before="0" w:after="0"/>
        <w:jc w:val="left"/>
        <w:rPr/>
      </w:pPr>
      <w:r>
        <w:rPr/>
        <w:t xml:space="preserve"> </w:t>
      </w:r>
      <w:r>
        <w:rPr/>
        <w:t>,C610_=_C796 ,C611_=_C612 ,C611_=_C616 ,C611_=_C618 ,C611_=_C630 ,\nC611_=_C631 ,C611_=_C635 ,C611_=_C638 ,C611_=_C640 ,C611_=_C643 ,C611_=_C650 ,\nC611_=_C651 ,C611_=_C653 ,C611_=_C657 ,C611_=_C662 ,C611_=_C663 ,C611_=_C664 ,\nC611_=_C672 ,C611_=_C673 ,C611_=_C674 ,C611_=_C677 ,C611_=_C678 ,C611_=_C679 ,\nC611_=_C680 ,C611_=_C681 ,C611_=_C682 ,C611_=_C692 ,C611_=_C693 ,C611_=_C696 ,\nC611_=_C698 ,C611_=_C705 ,C611_=_C706 ,C611_=_C708 ,C611_=_C712 ,C611_=_C718 ,\nC611_=_C730 ,C611_=_C734 ,C611_=_C741 ,C611_=_C743 ,C611_=_C745 ,C611_=_C746 ,\nC611_=_C747 ,C611_=_C748 ,C611_=_C749 ,C611_=_C752 ,C611_=_C754 ,C611_=_C763 ,\nC611_=_C770 ,C611_=_C775 ,C611_=_C777 ,C611_=_C778 ,C611_=_C779 ,C611_=_C785 ,\nC611_=_C788 ,C611_=_C789 ,C611_=_C795 ,C612_=_C627 ,C612_=_C631 ,C612_=_C638 ,\nC612_=_C640 ,C612_=_C643 ,C612_=_C644 ,C612_=_C655 ,C612_=_C659 ,C612_=_C661 ,\nC612_=_C672 ,C612_=_C677 ,C612_=_C678 ,C612_=_C681 ,C612_=_C692 ,C612_=_C693 ,\nC612_=_C696 ,C612_=_C697 ,C612_=_C698 ,C612_=_C705 ,C612_=_C707 ,C612_=_C708 ,\nC612_=_C710 ,C612_=_C711 ,C612_=_C714 ,C612_=_C719 ,C612_=_C720 ,C612_=_C724 ,\nC612_=_C734 ,C612_=_C737 ,C612_=_C738 ,C612_=_C739 ,C612_=_C744 ,C612_=_C749 ,\nC612_=_C750 ,C612_=_C754 ,C612_=_C758 ,C612_=_C766 ,C612_=_C767 ,C612_=_C768 ,\nC612_=_C772 ,C612_=_C775 ,C612_=_C777 ,C612_=_C778 ,C612_=_C779 ,C612_=_C784 ,\nC612_=_C788 ,C612_=_C796 ,C615_=_C616 ,C615_=_C623 ,C615_=_C624 ,C615_=_C631 ,\nC615_=_C639 ,C615_=_C643 ,C615_=_C644 ,C615_=_C645 ,C615_=_C651 ,C615_=_C653 ,\nC615_=_C659 ,C615_=_C662 ,C615_=_C664 ,C615_=_C667 ,C615_=_C673 ,C615_=_C677 ,\nC615_=_C681 ,C615_=_C682 ,C615_=_C685 ,C615_=_C686 ,C615_=_C687 ,C615_=_C697 ,\nC615_=_C708 ,C615_=_C709 ,C615_=_C712 ,C615_=_C718 ,C615_=_C719 ,C615_=_C720 ,\nC615_=_C723 ,C615_=_C731 ,C615_=_C733 ,C615_=_C735 ,C615_=_C741 ,C615_=_C742 ,\nC615_=_C743 ,C615_=_C744 ,C615_=_C745 ,C615_=_C746 ,C615_=_C748 ,C615_=_C755 ,\nC615_=_C757 ,C615_=_C761 ,C615_=_C762 ,C615_=_C763 ,C615_=_C766 ,C615_=_C770 ,\nC615_=_C772 ,C615_=_C773 ,C615_=_C776 ,C615_=_C778 ,C615_=_C779 ,C615_=_C780 ,\nC615_=_C781 ,C615_=_C783 ,C615_=_C784 ,C615_=_C787 ,C615_=_C788 ,C615_=_C789 ,\nC615_=_C791 ,C615_=_C794 ,C616_=_C617 ,C616_=_C621 ,C616_=_C623 ,C616_=_C624 ,\nC616_=_C629 ,C616_=_C630 ,C616_=_C643 ,C616_=_C644 ,C616_=_C645 ,C616_=_C647 ,\nC616_=_C648 ,C616_=_C651 ,C616_=_C655 ,C616_=_C657 ,C616_=_C664 ,C616_=_C665 ,\nC616_=_C667 ,C616_=_C672 ,C616_=_C673 ,C616_=_C677 ,C616_=_C679 ,C616_=_C680 ,\nC616_=_C681 ,C616_=_C686 ,C616_=_C687 ,C616_=_C692 ,C616_=_C693 ,C616_=_C698 ,\nC616_=_C702 ,C616_=_C706 ,C616_=_C711 ,C616_=_C714 ,C616_=_C715 ,C616_=_C717 ,\nC616_=_C718 ,C616_=_C721 ,C616_=_C722 ,C616_=_C724 ,C616_=_C726 ,C616_=_C730 ,\nC616_=_C733 ,C616_=_C737 ,C616_=_C739 ,C616_=_C741 ,C616_=_C743 ,C616_=_C746 ,\nC616_=_C747 ,C616_=_C748 ,C616_=_C750 ,C616_=_C751 ,C616_=_C752 ,C616_=_C761 ,\nC616_=_C763 ,C616_=_C765 ,C616_=_C766 ,C616_=_C768 ,C616_=_C770 ,C616_=_C772 ,\nC616_=_C775 ,C616_=_C781 ,C616_=_C783 ,C616_=_C784 ,C617_=_C618 ,C617_=_C624 ,\nC617_=_C629 ,C617_=_C645 ,C617_=_C647 ,C617_=_C650 ,C617_=_C652 ,C617_=_C653 ,\nC617_=_C655 ,C617_=_C660 ,C617_=_C661 ,C617_=_C662 ,C617_=_C663 ,C617_=_C664 ,\nC617_=_C669 ,C617_=_C672 ,C617_=_C674 ,C617_=_C677 ,C617_=_C679 ,C617_=_C682 ,\nC617_=_C686 ,C617_=_C687 ,C617_=_C692 ,C617_=_C696 ,C617_=_C699 ,C617_=_C702 ,\nC617_=_C706 ,C617_=_C711 ,C617_=_C712 ,C617_=_C717 ,C617_=_C719 ,C617_=_C721 ,\nC617_=_C722 ,C617_=_C726 ,C617_=_C729 ,C617_=_C731 ,C617_=_C733 ,C617_=_C734 ,\nC617_=_C737 ,C617_=_C739 ,C617_=_C740 ,C617_=_C746 ,C617_=_C747 ,C617_=_C749 ,\nC617_=_C750 ,C617_=_C752 ,C617_=_C757 ,C617_=_C763 ,C617_=_C765 ,C617_=_C766 ,\nC617_=_C768 ,C617_=_C770 ,C617_=_C773 ,C617_=_C774 ,C617_=_C775 ,C617_=_C778 ,\nC617_=_C779 ,C617_=_C783 ,C617_=_C784 ,C617_=_C785 ,C617_=_C788 ,C617_=_C793 ,\nC617_=_C794 ,C617_=_C795 ,C618_=_C622 ,C618_=_C626 ,C618_=_C631 ,C618_=_C635 ,\nC618_=_C638 ,C618_=_C639 ,C618_=_C644 ,C618_=_C645 ,C618_=_C647 ,C618_=_C658 ,\nC618_=_C660 ,C618_=_C662 ,C618_=_C663 ,C618_=_C664 ,C618_=_C669 ,C618_=_C673 ,\nC618_=_C674 ,C618_=_C677 ,C618_=_C680 ,C618_=_C682 ,C618_=_C684 ,C618_=_C685 ,\nC618_=_C688 ,C618_=_C692 ,C618_=_C696 ,C618_=_C702 ,C618_=_C710 ,C618_=_C711 ,\nC618_=_C712 ,C618_=_C713 ,C618_=_C717 ,C618_=_C719 ,C618_=_C720 ,C618_=_C724 ,\nC618_=_C729 ,C618_=_C730 ,C618_=_C735 ,C618_=_C738 ,C618_=_C740 ,C618_=_C742 ,\nC618_=_C744 ,C618_=_C747 ,C618_=_C748 ,C618_=_C749 ,C618_=_C750 ,C618_=_C751 ,\nC618_=_C757 ,C618_=_C759 ,C618_=_C763 ,C618_=_C765 ,C618_=_C766 ,C618_=_C768 ,\nC618_=_C769 ,C618_=_C773 ,C618_=_C774 ,C618_=_C775 ,C618_=_C778 ,C618_=_C779 ,\nC618_=_C783 ,C618_=_C785 ,C618_=_C787 ,C618_=_C794 ,C618_=_C795 ,C618_=_C796 ,\nC621_=_C622 ,C621_=_C626 ,C621_=_C651 ,C621_=_C652 ,C621_=_C655 ,C621_=_C658 ,\nC621_=_C660 ,C621_=_C661 ,C621_=_C665 ,C621_=_C679 ,C621_=_C685 ,C621_=_C686 ,\nC621_=_C692 ,C621_=_C693 ,C621_=_C697 ,C621_=_C698 ,C621_=_C699 ,C621_=_C707 ,\nC621_=_C714 ,C621_=_C715 ,C621_=_C717 ,C621_=_C719 ,C621_=_C730 ,C621_=_C731 ,\nC621_=_C737 ,C621_=_C738 ,C621_=_C742 ,C621_=_C743 ,C621_=_C745 ,C621_=_C746 ,\nC621_=_C747 ,C621_=_C749 ,C621_=_C752 ,C621_=_C755 ,C621_=_C758 ,C621_=_C759 ,\nC621_=_C762 ,C621_=_C769 ,C621_=_C770 ,C621_=_C773 ,C621_=_C774 ,C621_=_C777 ,\nC621_=_C779 ,C621_=_C780 ,C621_=_C783 ,C621_=_C784 ,C621_=_C787 ,C621_=_C788 ,\nC621_=_C791 ,C621_=_C793 ,C621_=_C795 ,C622_=_C623 ,C622_=_C624 ,C622_=_C626 ,\nC622_=_C638 ,C622_=_C639 ,C622_=_C645 ,C622_=_C647 ,C622_=_C648 ,C622_=_C652 ,\nC622_=_C657 ,C622_=_C658 ,C622_=_C673 ,C622_=_C679 ,C622_=_C680 ,C622_=_C682 ,\nC622_=_C684 ,C622_=_C686 ,C622_=_C688 ,C622_=_C692 ,C622_=_C693 ,C622_=_C697 ,\nC622_=_C714 ,C622_=_C715 ,C622_=_C716 ,C622_=_C719 ,C622_=_C724 ,C622_=_C733 ,\nC622_=_C740 ,C622_=_C742 ,C622_=_C744 ,C622_=_C745 ,C622_=_C746 ,C622_=_C747 ,\nC622_=_C749 ,C622_=_C750 ,C622_=_C751 ,C622_=_C755 ,C622_=_C757 ,C622_=_C758 ,\nC622_=_C759 ,C622_=_C761 ,C622_=_C762 ,C622_=_C768 ,C622_=_C769 ,C622_=_C773 ,\nC622_=_C774 ,C622_=_C777 ,C622_=_C785 ,C622_=_C787 ,C622_=_C791 ,C622_=_C794 ,\nC622_=_C796 ,C623_=_C624 ,C623_=_C627 ,C623_=_C629 ,C623_=_C644 ,C623_=_C645 ,\nC623_=_C648 ,C623_=_C650 ,C623_=_C652 ,C623_=_C655 ,C623_=_C657 ,C623_=_C659 ,\nC623_=_C662 ,C623_=_C665 ,C623_=_C672 ,C623_=_C682 ,C623_=_C684 ,C623_=_C687 ,\nC623_=_C692 ,C623_=_C696 ,C623_=_C697 ,C623_=_C702 ,C623_=_C706 ,C623_=_C707 ,\nC623_=_C709 ,C623_=_C712 ,C623_=_C716 ,C623_=_C720 ,C623_=_C722 ,C623_=_C724 ,\nC623_=_C726 ,C623_=_C733 ,C623_=_C739 ,C623_=_C740 ,C623_=_C742 ,C623_=_C744 ,\nC623_=_C746 ,C623_=_C749 ,C623_=_C750 ,C623_=_C751 ,C623_=_C752 ,C623_=_C757 ,\nC623_=_C759 ,C623_=_C763 ,C623_=_C767 ,C623_=_C772 ,C623_=_C779 ,C623_=_C783 ,\nC623_=_C784 ,C623_=_C785 ,C623_=_C789 ,C623_=_C794 ,C624_=_C629 ,C624_=_C630 ,\nC624_=_C631 ,C624_=_C645 ,C624_=_C647 ,C624_=_C648 ,C624_=_C662 ,C624_=_C665 ,\nC624_=_C667 ,C624_=_C672 ,C624_=_C679 ,C624_=_C680 ,C624_=_C684 ,C624_=_C687 ,\nC624_=_C692 ,C624_=_C697 ,C624_=_C698 ,C624_=_C707 ,C624_=_C711 ,C624_=_C715 ,\nC624_=_C717 ,C624_=_C721 ,C624_=_C724 ,C624_=_C726 ,C624_=_C730 ,C624_=_C731 ,\nC624_=_C739 ,C624_=_C742 ,C624_=_C745 ,C624_=_C746 ,C624_=_C747 ,C624_=_C750 ,\nC624_=_C751 ,C624_=_C752 ,C624_=_C757 ,C624_=_C765 ,C624_=_C766 ,C624_=_C768 ,\nC624_=_C770 ,C624_=_C772 ,C624_=_C776 ,C624_=_C777 ,C624_=_C778 ,C624_=_C779 ,\nC624_=_C781 ,C624_=_C783 ,C624_=_C788 ,C624_=_C791 ,C626_=_C631 ,C626_=_C635 ,\nC626_=_C643 ,C626_=_C644 ,C626_=_C649 ,C626_=_C652 ,C626_=_C658 ,C626_=_C659 ,\nC626_=_C660 ,C626_=_C665 ,C626_=_C666 ,C626_=_C669 ,C626_=_C679 ,C626_=_C682 ,\nC626_=_C684 ,C626_=_C685 ,C626_=_C686 ,C626_=_C688 ,C626_=_C693 ,C626_=_C696 ,\nC626_=_C697 ,C626_=_C702 ,C626_=_C707 ,C626_=_C714 ,C626_=_C715 ,C626_=_C717 ,\nC626_=_C719 ,C626_=_C720 ,C626_=_C729 ,C626_=_C731 ,C626_=_C733 ,C626_=_C734 ,\nC626_=_C742 ,C626_=_C743 ,C626_=_C748 ,C626_=_C749 ,C626_=_C752 ,C626_=_C758 ,\nC626_=_C759 ,C626_=_C762 ,C626_=_C765 ,C626_=_C766 ,C626_=_C768 ,C626_=_C769 ,\nC626_=_C774 ,C626_=_C776 ,C626_=_C781 ,C626_=_C783 ,C626_=_C787 ,C626_=_C788 ,\nC626_=_C793 ,C626_=_C794 ,C626_=_C795 ,C626_=_C796 ,C627_=_C633 ,C627_=_C640 ,\nC627_=_C650 ,C627_=_C651 ,C627_=_C655 ,C627_=_C661 ,C627_=_C662 ,C627_=_C664 ,\nC627_=_C666 ,C627_=_C672 ,C627_=_C681 ,C627_=_C692 ,C627_=_C696 ,C627_=_C697 ,\nC627_=_C705 ,C627_=_C707 ,C627_=_C709 ,C627_=_C710 ,C627_=_C711 ,C627_=_C712 ,\nC627_=_C716 ,C627_=_C720 ,C627_=_C722 ,C627_=_C724 ,C627_=_C734 ,C627_=_C738 ,\nC627_=_C750 ,C627_=_C754 ,C627_=_C758 ,C627_=_C759 ,C627_=_C762 ,C627_=_C766 ,\nC627_=_C769 ,C627_=_C772 ,C627_=_C773 ,C627_=_C784 ,C627_=_C788 ,C627_=_C789 ,\nC627_=_C793 ,C627_=_C794 ,C627_=_C796 ,C629_=_C630 ,C629_=_C631 ,C629_=_C633 ,\nC629_=_C642 ,C629_=_C644 ,C629_=_C645 ,C629_=_C647 ,C629_=_C652 ,C629_=_C657 ,\nC629_=_C658 ,C629_=_C659 ,C629_=_C660 ,C629_=_C661 ,C629_=_C672 ,C629_=_C677 ,\nC629_=_C679 ,C629_=_C687 ,C629_=_C688 ,C629_=_C692 ,C629_=_C699 ,C629_=_C700 ,\nC629_=_C705 ,C629_=_C706 ,C629_=_C709 ,C629_=_C710 ,C629_=_C711 ,C629_=_C713 ,\nC629_=_C714 ,C629_=_C716 ,C629_=_C717 ,C629_=_C718 ,C629_=_C720 ,C629_=_C721 ,\nC629_=_C722 ,C629_=_C723 ,C629_=_C724 ,C629_=_C726 ,C629_=_C731 ,C629_=_C734 ,\nC629_=_C737 ,C629_=_C738 ,C629_=_C739 ,C629_=_C740 ,C629_=_C743 ,C629_=_C744 ,\nC629_=_C745 ,C629_=_C746 ,C629_=_C747 ,C629_=_C750 ,C629_=_C751 ,C629_=_C754 ,\nC629_=_C755 ,C629_=_C757 ,C629_=_C763 ,C629_=_C766 ,C629_=_C767 ,C629_=_C768 ,\nC629_=_C769 ,C629_=_C770 ,C629_=_C776 ,C629_=_C783 ,C629_=_C784 ,C629_=_C785 ,\nC629_=_C787 ,C629_=_C788 ,C629_=_C789 ,C629_=_C796 ,C630_=_C631 ,C630_=_C633 ,\nC630_=_C638 ,C630_=_C644 ,C630_=_C647 ,C630_=_C648 ,C630_=_C659 ,C630_=_C662 ,\nC630_=_C663 ,C630_=_C664 ,C630_=_C667 ,C630_=_C672 ,C630_=_C673 ,C630_=_C674 ,\nC630_=_C677 ,C630_=_C679 ,C630_=_C682 ,C630_=_C685 ,C630_=_C686 ,C630_=_C687 ,\nC630_=_C692 ,C630_=_C698 ,C630_=_C699 ,C630_=_C700 ,C630_=_C705 ,C630_=_C708</w:t>
      </w:r>
    </w:p>
    <w:p>
      <w:pPr>
        <w:pStyle w:val="PreformattedText"/>
        <w:bidi w:val="0"/>
        <w:spacing w:before="0" w:after="0"/>
        <w:jc w:val="left"/>
        <w:rPr/>
      </w:pPr>
      <w:r>
        <w:rPr/>
        <w:t xml:space="preserve"> </w:t>
      </w:r>
      <w:r>
        <w:rPr/>
        <w:t>,\nC630_=_C709 ,C630_=_C710 ,C630_=_C714 ,C630_=_C721 ,C630_=_C722 ,C630_=_C724 ,\nC630_=_C730 ,C630_=_C741 ,C630_=_C742 ,C630_=_C743 ,C630_=_C745 ,C630_=_C746 ,\nC630_=_C747 ,C630_=_C752 ,C630_=_C754 ,C630_=_C755 ,C630_=_C757 ,C630_=_C761 ,\nC630_=_C762 ,C630_=_C765 ,C630_=_C767 ,C630_=_C770 ,C630_=_C772 ,C630_=_C775 ,\nC630_=_C776 ,C630_=_C780 ,C630_=_C781 ,C630_=_C788 ,C631_=_C638 ,C631_=_C645 ,\nC631_=_C649 ,C631_=_C659 ,C631_=_C662 ,C631_=_C663 ,C631_=_C666 ,C631_=_C669 ,\nC631_=_C674 ,C631_=_C677 ,C631_=_C678 ,C631_=_C682 ,C631_=_C684 ,C631_=_C686 ,\nC631_=_C696 ,C631_=_C699 ,C631_=_C708 ,C631_=_C712 ,C631_=_C713 ,C631_=_C715 ,\nC631_=_C724 ,C631_=_C729 ,C631_=_C730 ,C631_=_C731 ,C631_=_C733 ,C631_=_C734 ,\nC631_=_C735 ,C631_=_C738 ,C631_=_C748 ,C631_=_C749 ,C631_=_C752 ,C631_=_C754 ,\nC631_=_C759 ,C631_=_C766 ,C631_=_C770 ,C631_=_C775 ,C631_=_C776 ,C631_=_C777 ,\nC631_=_C778 ,C631_=_C779 ,C631_=_C781 ,C631_=_C783 ,C631_=_C788 ,C631_=_C791 ,\nC631_=_C795 ,C633_=_C635 ,C633_=_C638 ,C633_=_C640 ,C633_=_C644 ,C633_=_C657 ,\nC633_=_C658 ,C633_=_C659 ,C633_=_C660 ,C633_=_C661 ,C633_=_C664 ,C633_=_C672 ,\nC633_=_C673 ,C633_=_C678 ,C633_=_C679 ,C633_=_C685 ,C633_=_C688 ,C633_=_C697 ,\nC633_=_C700 ,C633_=_C705 ,C633_=_C706 ,C633_=_C707 ,C633_=_C708 ,C633_=_C710 ,\nC633_=_C712 ,C633_=_C713 ,C633_=_C717 ,C633_=_C719 ,C633_=_C720 ,C633_=_C721 ,\nC633_=_C722 ,C633_=_C723 ,C633_=_C724 ,C633_=_C726 ,C633_=_C729 ,C633_=_C731 ,\nC633_=_C735 ,C633_=_C740 ,C633_=_C743 ,C633_=_C744 ,C633_=_C745 ,C633_=_C750 ,\nC633_=_C757 ,C633_=_C758 ,C633_=_C759 ,C633_=_C762 ,C633_=_C765 ,C633_=_C768 ,\nC633_=_C769 ,C633_=_C773 ,C633_=_C776 ,C633_=_C778 ,C633_=_C780 ,C633_=_C784 ,\nC633_=_C785 ,C633_=_C787 ,C633_=_C788 ,C633_=_C789 ,C633_=_C791 ,C633_=_C793 ,\nC633_=_C794 ,C633_=_C796 ,C635_=_C638 ,C635_=_C644 ,C635_=_C650 ,C635_=_C653 ,\nC635_=_C659 ,C635_=_C662 ,C635_=_C664 ,C635_=_C666 ,C635_=_C667 ,C635_=_C669 ,\nC635_=_C674 ,C635_=_C677 ,C635_=_C679 ,C635_=_C684 ,C635_=_C687 ,C635_=_C693 ,\nC635_=_C699 ,C635_=_C702 ,C635_=_C705 ,C635_=_C706 ,C635_=_C707 ,C635_=_C710 ,\nC635_=_C711 ,C635_=_C714 ,C635_=_C715 ,C635_=_C716 ,C635_=_C717 ,C635_=_C718 ,\nC635_=_C720 ,C635_=_C723 ,C635_=_C724 ,C635_=_C729 ,C635_=_C730 ,C635_=_C733 ,\nC635_=_C735 ,C635_=_C737 ,C635_=_C739 ,C635_=_C741 ,C635_=_C742 ,C635_=_C746 ,\nC635_=_C747 ,C635_=_C748 ,C635_=_C755 ,C635_=_C757 ,C635_=_C758 ,C635_=_C759 ,\nC635_=_C761 ,C635_=_C765 ,C635_=_C768 ,C635_=_C769 ,C635_=_C770 ,C635_=_C776 ,\nC635_=_C778 ,C635_=_C779 ,C635_=_C781 ,C635_=_C785 ,C635_=_C789 ,C635_=_C791 ,\nC635_=_C794 ,C635_=_C795 ,C635_=_C796 ,C638_=_C640 ,C638_=_C643 ,C638_=_C644 ,\nC638_=_C645 ,C638_=_C647 ,C638_=_C649 ,C638_=_C655 ,C638_=_C658 ,C638_=_C659 ,\nC638_=_C662 ,C638_=_C666 ,C638_=_C674 ,C638_=_C678 ,C638_=_C679 ,C638_=_C680 ,\nC638_=_C681 ,C638_=_C682 ,C638_=_C684 ,C638_=_C692 ,C638_=_C693 ,C638_=_C696 ,\nC638_=_C698 ,C638_=_C705 ,C638_=_C706 ,C638_=_C707 ,C638_=_C710 ,C638_=_C713 ,\nC638_=_C714 ,C638_=_C719 ,C638_=_C724 ,C638_=_C735 ,C638_=_C737 ,C638_=_C738 ,\nC638_=_C739 ,C638_=_C741 ,C638_=_C744 ,C638_=_C745 ,C638_=_C748 ,C638_=_C751 ,\nC638_=_C754 ,C638_=_C757 ,C638_=_C758 ,C638_=_C759 ,C638_=_C761 ,C638_=_C766 ,\nC638_=_C767 ,C638_=_C768 ,C638_=_C769 ,C638_=_C775 ,C638_=_C777 ,C638_=_C778 ,\nC638_=_C779 ,C638_=_C780 ,C638_=_C783 ,C638_=_C784 ,C638_=_C788 ,C638_=_C791 ,\nC638_=_C795 ,C638_=_C796 ,C639_=_C640 ,C639_=_C642 ,C639_=_C643 ,C639_=_C644 ,\nC639_=_C645 ,C639_=_C647 ,C639_=_C653 ,C639_=_C664 ,C639_=_C665 ,C639_=_C667 ,\nC639_=_C669 ,C639_=_C673 ,C639_=_C674 ,C639_=_C679 ,C639_=_C682 ,C639_=_C685 ,\nC639_=_C686 ,C639_=_C688 ,C639_=_C708 ,C639_=_C709 ,C639_=_C710 ,C639_=_C711 ,\nC639_=_C712 ,C639_=_C718 ,C639_=_C719 ,C639_=_C721 ,C639_=_C726 ,C639_=_C729 ,\nC639_=_C730 ,C639_=_C738 ,C639_=_C739 ,C639_=_C740 ,C639_=_C742 ,C639_=_C743 ,\nC639_=_C744 ,C639_=_C747 ,C639_=_C749 ,C639_=_C751 ,C639_=_C755 ,C639_=_C757 ,\nC639_=_C761 ,C639_=_C762 ,C639_=_C763 ,C639_=_C765 ,C639_=_C768 ,C639_=_C772 ,\nC639_=_C773 ,C639_=_C774 ,C639_=_C777 ,C639_=_C780 ,C639_=_C785 ,C639_=_C787 ,\nC639_=_C791 ,C639_=_C793 ,C639_=_C794 ,C639_=_C795 ,C639_=_C796 ,C640_=_C642 ,\nC640_=_C643 ,C640_=_C644 ,C640_=_C645 ,C640_=_C647 ,C640_=_C648 ,C640_=_C649 ,\nC640_=_C651 ,C640_=_C652 ,C640_=_C653 ,C640_=_C655 ,C640_=_C658 ,C640_=_C661 ,\nC640_=_C663 ,C640_=_C664 ,C640_=_C665 ,C640_=_C666 ,C640_=_C672 ,C640_=_C674 ,\nC640_=_C678 ,C640_=_C679 ,C640_=_C685 ,C640_=_C693 ,C640_=_C696 ,C640_=_C698 ,\nC640_=_C700 ,C640_=_C708 ,C640_=_C709 ,C640_=_C710 ,C640_=_C711 ,C640_=_C714 ,\nC640_=_C715 ,C640_=_C719 ,C640_=_C729 ,C640_=_C730 ,C640_=_C731 ,C640_=_C735 ,\nC640_=_C740 ,C640_=_C743 ,C640_=_C744 ,C640_=_C748 ,C640_=_C751 ,C640_=_C754 ,\nC640_=_C757 ,C640_=_C761 ,C640_=_C767 ,C640_=_C772 ,C640_=_C774 ,C640_=_C775 ,\nC640_=_C777 ,C640_=_C778 ,C640_=_C780 ,C640_=_C785 ,C640_=_C787 ,C640_=_C789 ,\nC640_=_C791 ,C640_=_C793 ,C640_=_C794 ,C640_=_C796 ,C642_=_C643 ,C642_=_C644 ,\nC642_=_C645 ,C642_=_C649 ,C642_=_C657 ,C642_=_C658 ,C642_=_C660 ,C642_=_C662 ,\nC642_=_C664 ,C642_=_C665 ,C642_=_C667 ,C642_=_C669 ,C642_=_C673 ,C642_=_C674 ,\nC642_=_C678 ,C642_=_C679 ,C642_=_C680 ,C642_=_C682 ,C642_=_C688 ,C642_=_C699 ,\nC642_=_C706 ,C642_=_C708 ,C642_=_C709 ,C642_=_C711 ,C642_=_C713 ,C642_=_C716 ,\nC642_=_C718 ,C642_=_C719 ,C642_=_C720 ,C642_=_C721 ,C642_=_C726 ,C642_=_C729 ,\nC642_=_C730 ,C642_=_C731 ,C642_=_C734 ,C642_=_C738 ,C642_=_C739 ,C642_=_C740 ,\nC642_=_C742 ,C642_=_C743 ,C642_=_C744 ,C642_=_C745 ,C642_=_C747 ,C642_=_C755 ,\nC642_=_C757 ,C642_=_C761 ,C642_=_C762 ,C642_=_C765 ,C642_=_C766 ,C642_=_C767 ,\nC642_=_C768 ,C642_=_C770 ,C642_=_C772 ,C642_=_C776 ,C642_=_C777 ,C642_=_C780 ,\nC642_=_C781 ,C642_=_C784 ,C642_=_C785 ,C642_=_C787 ,C642_=_C789 ,C642_=_C793 ,\nC642_=_C794 ,C642_=_C796 ,C643_=_C644 ,C643_=_C645 ,C643_=_C651 ,C643_=_C652 ,\nC643_=_C657 ,C643_=_C659 ,C643_=_C663 ,C643_=_C664 ,C643_=_C665 ,C643_=_C672 ,\nC643_=_C673 ,C643_=_C677 ,C643_=_C678 ,C643_=_C680 ,C643_=_C681 ,C643_=_C686 ,\nC643_=_C688 ,C643_=_C693 ,C643_=_C696 ,C643_=_C698 ,C643_=_C705 ,C643_=_C706 ,\nC643_=_C708 ,C643_=_C709 ,C643_=_C718 ,C643_=_C733 ,C643_=_C734 ,C643_=_C739 ,\nC643_=_C741 ,C643_=_C743 ,C643_=_C744 ,C643_=_C745 ,C643_=_C746 ,C643_=_C748 ,\nC643_=_C752 ,C643_=_C754 ,C643_=_C757 ,C643_=_C761 ,C643_=_C762 ,C643_=_C763 ,\nC643_=_C767 ,C643_=_C772 ,C643_=_C773 ,C643_=_C774 ,C643_=_C775 ,C643_=_C776 ,\nC643_=_C778 ,C643_=_C779 ,C643_=_C781 ,C643_=_C783 ,C643_=_C784 ,C643_=_C785 ,\nC643_=_C787 ,C643_=_C794 ,C643_=_C796 ,C644_=_C645 ,C644_=_C651 ,C644_=_C652 ,\nC644_=_C655 ,C644_=_C659 ,C644_=_C664 ,C644_=_C672 ,C644_=_C673 ,C644_=_C677 ,\nC644_=_C681 ,C644_=_C684 ,C644_=_C686 ,C644_=_C693 ,C644_=_C698 ,C644_=_C702 ,\nC644_=_C705 ,C644_=_C706 ,C644_=_C708 ,C644_=_C709 ,C644_=_C710 ,C644_=_C714 ,\nC644_=_C717 ,C644_=_C719 ,C644_=_C720 ,C644_=_C722 ,C644_=_C729 ,C644_=_C733 ,\nC644_=_C737 ,C644_=_C738 ,C644_=_C739 ,C644_=_C740 ,C644_=_C743 ,C644_=_C748 ,\nC644_=_C751 ,C644_=_C757 ,C644_=_C761 ,C644_=_C763 ,C644_=_C765 ,C644_=_C767 ,\nC644_=_C768 ,C644_=_C769 ,C644_=_C772 ,C644_=_C773 ,C644_=_C776 ,C644_=_C780 ,\nC644_=_C781 ,C644_=_C783 ,C644_=_C784 ,C644_=_C785 ,C644_=_C788 ,C644_=_C795 ,\nC644_=_C796 ,C645_=_C647 ,C645_=_C655 ,C645_=_C659 ,C645_=_C672 ,C645_=_C673 ,\nC645_=_C674 ,C645_=_C678 ,C645_=_C679 ,C645_=_C682 ,C645_=_C684 ,C645_=_C687 ,\nC645_=_C688 ,C645_=_C692 ,C645_=_C697 ,C645_=_C708 ,C645_=_C709 ,C645_=_C711 ,\nC645_=_C712 ,C645_=_C713 ,C645_=_C717 ,C645_=_C719 ,C645_=_C720 ,C645_=_C721 ,\nC645_=_C723 ,C645_=_C724 ,C645_=_C726 ,C645_=_C731 ,C645_=_C735 ,C645_=_C738 ,\nC645_=_C739 ,C645_=_C740 ,C645_=_C741 ,C645_=_C744 ,C645_=_C745 ,C645_=_C746 ,\nC645_=_C747 ,C645_=_C749 ,C645_=_C750 ,C645_=_C751 ,C645_=_C757 ,C645_=_C759 ,\nC645_=_C761 ,C645_=_C763 ,C645_=_C766 ,C645_=_C768 ,C645_=_C770 ,C645_=_C772 ,\nC645_=_C773 ,C645_=_C778 ,C645_=_C779 ,C645_=_C783 ,C645_=_C784 ,C645_=_C785 ,\nC645_=_C789 ,C645_=_C794 ,C645_=_C795 ,C645_=_C796 ,C647_=_C649 ,C647_=_C655 ,\nC647_=_C657 ,C647_=_C658 ,C647_=_C660 ,C647_=_C666 ,C647_=_C672 ,C647_=_C674 ,\nC647_=_C677 ,C647_=_C679 ,C647_=_C680 ,C647_=_C684 ,C647_=_C685 ,C647_=_C687 ,\nC647_=_C692 ,C647_=_C696 ,C647_=_C698 ,C647_=_C708 ,C647_=_C710 ,C647_=_C711 ,\nC647_=_C712 ,C647_=_C714 ,C647_=_C717 ,C647_=_C720 ,C647_=_C721 ,C647_=_C722 ,\nC647_=_C726 ,C647_=_C730 ,C647_=_C735 ,C647_=_C739 ,C647_=_C742 ,C647_=_C747 ,\nC647_=_C748 ,C647_=_C750 ,C647_=_C751 ,C647_=_C752 ,C647_=_C759 ,C647_=_C761 ,\nC647_=_C762 ,C647_=_C763 ,C647_=_C766 ,C647_=_C767 ,C647_=_C768 ,C647_=_C769 ,\nC647_=_C770 ,C647_=_C774 ,C647_=_C775 ,C647_=_C777 ,C647_=_C780 ,C647_=_C781 ,\nC647_=_C783 ,C647_=_C787 ,C647_=_C791 ,C647_=_C793 ,C647_=_C794 ,C648_=_C649 ,\nC648_=_C650 ,C648_=_C651 ,C648_=_C652 ,C648_=_C653 ,C648_=_C655 ,C648_=_C657 ,\nC648_=_C658 ,C648_=_C666 ,C648_=_C667 ,C648_=_C669 ,C648_=_C680 ,C648_=_C699 ,\nC648_=_C702 ,C648_=_C706 ,C648_=_C707 ,C648_=_C710 ,C648_=_C711 ,C648_=_C712 ,\nC648_=_C713 ,C648_=_C714 ,C648_=_C715 ,C648_=_C716 ,C648_=_C717 ,C648_=_C718 ,\nC648_=_C719 ,C648_=_C721 ,C648_=_C722 ,C648_=_C724 ,C648_=_C730 ,C648_=_C739 ,\nC648_=_C740 ,C648_=_C741 ,C648_=_C745 ,C648_=_C746 ,C648_=_C747 ,C648_=_C749 ,\nC648_=_C750 ,C648_=_C751 ,C648_=_C754 ,C648_=_C755 ,C648_=_C757 ,C648_=_C758 ,\nC648_=_C761 ,C648_=_C765 ,C648_=_C766 ,C648_=_C767 ,C648_=_C772 ,C648_=_C777 ,\nC648_=_C791 ,C648_=_C795 ,C649_=_C650 ,C649_=_C651 ,C649_=_C657 ,C649_=_C659 ,\nC649_=_C661 ,C649_=_C662 ,C649_=_C666 ,C649_=_C672 ,C649_=_C673 ,C649_=_C682 ,\nC649_=_C684 ,C649_=_C696 ,C649_=_C698 ,C649_=_C699 ,C649_=_C700 ,C649_=_C702 ,\nC649_=_C705 ,C649_=_C707 ,C649_=_C710 ,C649_=_C713 ,C649_=_C714 ,C649_=_C715 ,\nC649_=_C716 ,C649_=_C717 ,C649_=_C718 ,C649_=_C726 ,C649_=_C729 ,C649_=_C733 ,\nC649_=_C734 ,C649_=_C737 ,C649_=_C738 ,C649_=_C741 ,C649_=_C742 ,C649_=_C748 ,\nC649_=_C751 ,C649_=_C752 ,C649_=_C757 ,C649_=_C758 ,C649_=_C759</w:t>
      </w:r>
    </w:p>
    <w:p>
      <w:pPr>
        <w:pStyle w:val="PreformattedText"/>
        <w:bidi w:val="0"/>
        <w:spacing w:before="0" w:after="0"/>
        <w:jc w:val="left"/>
        <w:rPr/>
      </w:pPr>
      <w:r>
        <w:rPr/>
        <w:t xml:space="preserve"> </w:t>
      </w:r>
      <w:r>
        <w:rPr/>
        <w:t>,C649_=_C761 ,\nC649_=_C762 ,C649_=_C765 ,C649_=_C766 ,C649_=_C767 ,C649_=_C768 ,C649_=_C770 ,\nC649_=_C772 ,C649_=_C774 ,C649_=_C776 ,C649_=_C777 ,C649_=_C778 ,C649_=_C780 ,\nC649_=_C791 ,C649_=_C793 ,C650_=_C651 ,C650_=_C653 ,C650_=_C655 ,C650_=_C659 ,\nC650_=_C660 ,C650_=_C661 ,C650_=_C662 ,C650_=_C663 ,C650_=_C664 ,C650_=_C666 ,\nC650_=_C667 ,C650_=_C669 ,C650_=_C674 ,C650_=_C681 ,C650_=_C696 ,C650_=_C697 ,\nC650_=_C699 ,C650_=_C706 ,C650_=_C709 ,C650_=_C710 ,C650_=_C711 ,C650_=_C713 ,\nC650_=_C714 ,C650_=_C715 ,C650_=_C716 ,C650_=_C717 ,C650_=_C718 ,C650_=_C720 ,\nC650_=_C721 ,C650_=_C722 ,C650_=_C729 ,C650_=_C733 ,C650_=_C734 ,C650_=_C735 ,\nC650_=_C741 ,C650_=_C747 ,C650_=_C748 ,C650_=_C749 ,C650_=_C755 ,C650_=_C758 ,\nC650_=_C765 ,C650_=_C766 ,C650_=_C769 ,C650_=_C770 ,C650_=_C773 ,C650_=_C776 ,\nC650_=_C779 ,C650_=_C784 ,C650_=_C785 ,C650_=_C788 ,C650_=_C789 ,C650_=_C791 ,\nC650_=_C793 ,C650_=_C795 ,C650_=_C796 ,C651_=_C653 ,C651_=_C661 ,C651_=_C663 ,\nC651_=_C664 ,C651_=_C666 ,C651_=_C674 ,C651_=_C677 ,C651_=_C678 ,C651_=_C681 ,\nC651_=_C684 ,C651_=_C685 ,C651_=_C686 ,C651_=_C693 ,C651_=_C698 ,C651_=_C699 ,\nC651_=_C710 ,C651_=_C713 ,C651_=_C714 ,C651_=_C715 ,C651_=_C716 ,C651_=_C717 ,\nC651_=_C718 ,C651_=_C722 ,C651_=_C733 ,C651_=_C737 ,C651_=_C738 ,C651_=_C739 ,\nC651_=_C748 ,C651_=_C754 ,C651_=_C758 ,C651_=_C761 ,C651_=_C765 ,C651_=_C766 ,\nC651_=_C769 ,C651_=_C770 ,C651_=_C773 ,C651_=_C775 ,C651_=_C777 ,C651_=_C778 ,\nC651_=_C780 ,C651_=_C781 ,C651_=_C783 ,C651_=_C788 ,C651_=_C791 ,C651_=_C793 ,\nC651_=_C794 ,C651_=_C796 ,C652_=_C653 ,C652_=_C655 ,C652_=_C658 ,C652_=_C659 ,\nC652_=_C660 ,C652_=_C661 ,C652_=_C663 ,C652_=_C679 ,C652_=_C685 ,C652_=_C693 ,\nC652_=_C696 ,C652_=_C697 ,C652_=_C699 ,C652_=_C702 ,C652_=_C706 ,C652_=_C707 ,\nC652_=_C712 ,C652_=_C714 ,C652_=_C718 ,C652_=_C719 ,C652_=_C731 ,C652_=_C740 ,\nC652_=_C741 ,C652_=_C742 ,C652_=_C743 ,C652_=_C745 ,C652_=_C749 ,C652_=_C751 ,\nC652_=_C754 ,C652_=_C758 ,C652_=_C759 ,C652_=_C761 ,C652_=_C762 ,C652_=_C763 ,\nC652_=_C767 ,C652_=_C772 ,C652_=_C773 ,C652_=_C774 ,C652_=_C775 ,C652_=_C779 ,\nC652_=_C781 ,C652_=_C783 ,C652_=_C784 ,C652_=_C785 ,C652_=_C787 ,C652_=_C788 ,\nC652_=_C793 ,C652_=_C794 ,C652_=_C795 ,C652_=_C796 ,C653_=_C655 ,C653_=_C658 ,\nC653_=_C661 ,C653_=_C662 ,C653_=_C663 ,C653_=_C664 ,C653_=_C665 ,C653_=_C667 ,\nC653_=_C674 ,C653_=_C681 ,C653_=_C685 ,C653_=_C693 ,C653_=_C697 ,C653_=_C699 ,\nC653_=_C702 ,C653_=_C712 ,C653_=_C714 ,C653_=_C715 ,C653_=_C719 ,C653_=_C721 ,\nC653_=_C723 ,C653_=_C724 ,C653_=_C729 ,C653_=_C730 ,C653_=_C731 ,C653_=_C733 ,\nC653_=_C737 ,C653_=_C740 ,C653_=_C742 ,C653_=_C743 ,C653_=_C746 ,C653_=_C748 ,\nC653_=_C754 ,C653_=_C755 ,C653_=_C761 ,C653_=_C763 ,C653_=_C767 ,C653_=_C773 ,\nC653_=_C774 ,C653_=_C775 ,C653_=_C776 ,C653_=_C778 ,C653_=_C779 ,C653_=_C780 ,\nC653_=_C784 ,C653_=_C785 ,C653_=_C788 ,C653_=_C789 ,C653_=_C791 ,C653_=_C796 ,\nC655_=_C657 ,C655_=_C659 ,C655_=_C660 ,C655_=_C662 ,C655_=_C665 ,C655_=_C674 ,\nC655_=_C678 ,C655_=_C682 ,C655_=_C693 ,C655_=_C696 ,C655_=_C698 ,C655_=_C705 ,\nC655_=_C709 ,C655_=_C710 ,C655_=_C714 ,C655_=_C715 ,C655_=_C716 ,C655_=_C719 ,\nC655_=_C720 ,C655_=_C722 ,C655_=_C723 ,C655_=_C730 ,C655_=_C734 ,C655_=_C735 ,\nC655_=_C737 ,C655_=_C738 ,C655_=_C746 ,C655_=_C747 ,C655_=_C751 ,C655_=_C752 ,\nC655_=_C754 ,C655_=_C761 ,C655_=_C763 ,C655_=_C767 ,C655_=_C768 ,C655_=_C774 ,\nC655_=_C778 ,C655_=_C780 ,C655_=_C784 ,C655_=_C789 ,C655_=_C793 ,C655_=_C795 ,\nC657_=_C658 ,C657_=_C659 ,C657_=_C660 ,C657_=_C661 ,C657_=_C662 ,C657_=_C663 ,\nC657_=_C669 ,C657_=_C672 ,C657_=_C673 ,C657_=_C674 ,C657_=_C678 ,C657_=_C680 ,\nC657_=_C681 ,C657_=_C697 ,C657_=_C698 ,C657_=_C702 ,C657_=_C706 ,C657_=_C713 ,\nC657_=_C716 ,C657_=_C718 ,C657_=_C720 ,C657_=_C721 ,C657_=_C722 ,C657_=_C723 ,\nC657_=_C724 ,C657_=_C726 ,C657_=_C733 ,C657_=_C735 ,C657_=_C739 ,C657_=_C741 ,\nC657_=_C743 ,C657_=_C746 ,C657_=_C749 ,C657_=_C750 ,C657_=_C751 ,C657_=_C752 ,\nC657_=_C759 ,C657_=_C762 ,C657_=_C763 ,C657_=_C765 ,C657_=_C768 ,C657_=_C769 ,\nC657_=_C770 ,C657_=_C772 ,C657_=_C774 ,C657_=_C775 ,C657_=_C780 ,C657_=_C785 ,\nC657_=_C788 ,C657_=_C793 ,C657_=_C794 ,C658_=_C659 ,C658_=_C660 ,C658_=_C661 ,\nC658_=_C664 ,C658_=_C665 ,C658_=_C667 ,C658_=_C677 ,C658_=_C678 ,C658_=_C679 ,\nC658_=_C680 ,C658_=_C684 ,C658_=_C685 ,C658_=_C693 ,C658_=_C708 ,C658_=_C710 ,\nC658_=_C712 ,C658_=_C713 ,C658_=_C714 ,C658_=_C715 ,C658_=_C716 ,C658_=_C720 ,\nC658_=_C721 ,C658_=_C722 ,C658_=_C723 ,C658_=_C724 ,C658_=_C729 ,C658_=_C730 ,\nC658_=_C731 ,C658_=_C740 ,C658_=_C742 ,C658_=_C748 ,C658_=_C749 ,C658_=_C750 ,\nC658_=_C754 ,C658_=_C755 ,C658_=_C758 ,C658_=_C759 ,C658_=_C761 ,C658_=_C763 ,\nC658_=_C767 ,C658_=_C768 ,C658_=_C769 ,C658_=_C774 ,C658_=_C775 ,C658_=_C781 ,\nC658_=_C785 ,C658_=_C787 ,C658_=_C788 ,C658_=_C789 ,C658_=_C794 ,C658_=_C795 ,\nC659_=_C660 ,C659_=_C661 ,C659_=_C666 ,C659_=_C667 ,C659_=_C669 ,C659_=_C682 ,\nC659_=_C687 ,C659_=_C693 ,C659_=_C696 ,C659_=_C698 ,C659_=_C700 ,C659_=_C705 ,\nC659_=_C709 ,C659_=_C710 ,C659_=_C711 ,C659_=_C712 ,C659_=_C713 ,C659_=_C714 ,\nC659_=_C718 ,C659_=_C719 ,C659_=_C720 ,C659_=_C721 ,C659_=_C722 ,C659_=_C723 ,\nC659_=_C724 ,C659_=_C729 ,C659_=_C733 ,C659_=_C735 ,C659_=_C737 ,C659_=_C738 ,\nC659_=_C741 ,C659_=_C743 ,C659_=_C744 ,C659_=_C745 ,C659_=_C746 ,C659_=_C748 ,\nC659_=_C752 ,C659_=_C754 ,C659_=_C755 ,C659_=_C757 ,C659_=_C763 ,C659_=_C767 ,\nC659_=_C768 ,C659_=_C769 ,C659_=_C772 ,C659_=_C775 ,C659_=_C779 ,C659_=_C781 ,\nC659_=_C783 ,C659_=_C784 ,C659_=_C785 ,C659_=_C787 ,C659_=_C788 ,C659_=_C789 ,\nC659_=_C794 ,C659_=_C796 ,C660_=_C661 ,C660_=_C666 ,C660_=_C667 ,C660_=_C677 ,\nC660_=_C678 ,C660_=_C679 ,C660_=_C680 ,C660_=_C682 ,C660_=_C685 ,C660_=_C688 ,\nC660_=_C697 ,C660_=_C700 ,C660_=_C707 ,C660_=_C708 ,C660_=_C710 ,C660_=_C711 ,\nC660_=_C713 ,C660_=_C714 ,C660_=_C716 ,C660_=_C717 ,C660_=_C719 ,C660_=_C720 ,\nC660_=_C721 ,C660_=_C722 ,C660_=_C723 ,C660_=_C724 ,C660_=_C726 ,C660_=_C730 ,\nC660_=_C731 ,C660_=_C734 ,C660_=_C737 ,C660_=_C740 ,C660_=_C742 ,C660_=_C743 ,\nC660_=_C745 ,C660_=_C746 ,C660_=_C748 ,C660_=_C750 ,C660_=_C752 ,C660_=_C755 ,\nC660_=_C758 ,C660_=_C759 ,C660_=_C762 ,C660_=_C763 ,C660_=_C767 ,C660_=_C768 ,\nC660_=_C769 ,C660_=_C770 ,C660_=_C773 ,C660_=_C775 ,C660_=_C778 ,C660_=_C781 ,\nC660_=_C783 ,C660_=_C785 ,C660_=_C787 ,C660_=_C788 ,C660_=_C789 ,C660_=_C793 ,\nC660_=_C794 ,C660_=_C795 ,C660_=_C796 ,C661_=_C663 ,C661_=_C672 ,C661_=_C673 ,\nC661_=_C674 ,C661_=_C685 ,C661_=_C688 ,C661_=_C696 ,C661_=_C698 ,C661_=_C699 ,\nC661_=_C700 ,C661_=_C702 ,C661_=_C705 ,C661_=_C706 ,C661_=_C710 ,C661_=_C711 ,\nC661_=_C712 ,C661_=_C713 ,C661_=_C715 ,C661_=_C717 ,C661_=_C720 ,C661_=_C721 ,\nC661_=_C722 ,C661_=_C723 ,C661_=_C724 ,C661_=_C731 ,C661_=_C733 ,C661_=_C734 ,\nC661_=_C737 ,C661_=_C738 ,C661_=_C740 ,C661_=_C741 ,C661_=_C742 ,C661_=_C744 ,\nC661_=_C749 ,C661_=_C757 ,C661_=_C758 ,C661_=_C768 ,C661_=_C769 ,C661_=_C770 ,\nC661_=_C772 ,C661_=_C773 ,C661_=_C775 ,C661_=_C777 ,C661_=_C779 ,C661_=_C780 ,\nC661_=_C785 ,C661_=_C787 ,C661_=_C788 ,C661_=_C793 ,C661_=_C796 ,C662_=_C664 ,\nC662_=_C669 ,C662_=_C677 ,C662_=_C679 ,C662_=_C680 ,C662_=_C681 ,C662_=_C682 ,\nC662_=_C692 ,C662_=_C693 ,C662_=_C696 ,C662_=_C705 ,C662_=_C709 ,C662_=_C711 ,\nC662_=_C715 ,C662_=_C716 ,C662_=_C722 ,C662_=_C723 ,C662_=_C724 ,C662_=_C726 ,\nC662_=_C729 ,C662_=_C731 ,C662_=_C733 ,C662_=_C737 ,C662_=_C741 ,C662_=_C742 ,\nC662_=_C745 ,C662_=_C746 ,C662_=_C748 ,C662_=_C750 ,C662_=_C754 ,C662_=_C757 ,\nC662_=_C758 ,C662_=_C762 ,C662_=_C766 ,C662_=_C768 ,C662_=_C770 ,C662_=_C772 ,\nC662_=_C774 ,C662_=_C775 ,C662_=_C776 ,C662_=_C778 ,C662_=_C785 ,C662_=_C788 ,\nC662_=_C789 ,C662_=_C791 ,C662_=_C793 ,C663_=_C664 ,C663_=_C669 ,C663_=_C674 ,\nC663_=_C677 ,C663_=_C678 ,C663_=_C681 ,C663_=_C685 ,C663_=_C686 ,C663_=_C687 ,\nC663_=_C693 ,C663_=_C696 ,C663_=_C697 ,C663_=_C699 ,C663_=_C702 ,C663_=_C708 ,\nC663_=_C712 ,C663_=_C715 ,C663_=_C721 ,C663_=_C726 ,C663_=_C729 ,C663_=_C730 ,\nC663_=_C731 ,C663_=_C733 ,C663_=_C740 ,C663_=_C742 ,C663_=_C743 ,C663_=_C757 ,\nC663_=_C761 ,C663_=_C762 ,C663_=_C765 ,C663_=_C767 ,C663_=_C770 ,C663_=_C773 ,\nC663_=_C775 ,C663_=_C776 ,C663_=_C778 ,C663_=_C779 ,C663_=_C784 ,C663_=_C788 ,\nC663_=_C796 ,C664_=_C665 ,C664_=_C669 ,C664_=_C674 ,C664_=_C677 ,C664_=_C681 ,\nC664_=_C685 ,C664_=_C686 ,C664_=_C687 ,C664_=_C692 ,C664_=_C705 ,C664_=_C707 ,\nC664_=_C708 ,C664_=_C709 ,C664_=_C711 ,C664_=_C712 ,C664_=_C714 ,C664_=_C715 ,\nC664_=_C718 ,C664_=_C720 ,C664_=_C721 ,C664_=_C729 ,C664_=_C730 ,C664_=_C731 ,\nC664_=_C733 ,C664_=_C738 ,C664_=_C739 ,C664_=_C741 ,C664_=_C742 ,C664_=_C743 ,\nC664_=_C747 ,C664_=_C748 ,C664_=_C750 ,C664_=_C754 ,C664_=_C757 ,C664_=_C759 ,\nC664_=_C761 ,C664_=_C762 ,C664_=_C767 ,C664_=_C770 ,C664_=_C774 ,C664_=_C775 ,\nC664_=_C776 ,C664_=_C777 ,C664_=_C781 ,C664_=_C783 ,C664_=_C784 ,C664_=_C785 ,\nC664_=_C789 ,C664_=_C793 ,C664_=_C794 ,C664_=_C795 ,C665_=_C669 ,C665_=_C672 ,\nC665_=_C673 ,C665_=_C674 ,C665_=_C679 ,C665_=_C684 ,C665_=_C688 ,C665_=_C692 ,\nC665_=_C693 ,C665_=_C697 ,C665_=_C698 ,C665_=_C700 ,C665_=_C707 ,C665_=_C709 ,\nC665_=_C711 ,C665_=_C714 ,C665_=_C715 ,C665_=_C721 ,C665_=_C726 ,C665_=_C729 ,\nC665_=_C730 ,C665_=_C731 ,C665_=_C734 ,C665_=_C737 ,C665_=_C742 ,C665_=_C746 ,\nC665_=_C747 ,C665_=_C749 ,C665_=_C750 ,C665_=_C751 ,C665_=_C752 ,C665_=_C754 ,\nC665_=_C759 ,C665_=_C761 ,C665_=_C762 ,C665_=_C765 ,C665_=_C772 ,C665_=_C774 ,\nC665_=_C775 ,C665_=_C776 ,C665_=_C779 ,C665_=_C780 ,C665_=_C783 ,C665_=_C784 ,\nC665_=_C787 ,C665_=_C793 ,C665_=_C794 ,C665_=_C795 ,C666_=_C667 ,C666_=_C669 ,\nC666_=_C682 ,C666_=_C684 ,C666_=_C686 ,C666_=_C688 ,C666_=_C696 ,C666_=_C698 ,\nC666_=_C702 ,C666_=_C706 ,C666_=_C707 ,C666_=_C711 ,C666_=_C715 ,C666_=_C718 ,\nC666_=_C720 ,C666_=_C721 ,C666_=_C723 ,C666_=_C729 ,C666_=_C735 ,C666_=_C741 ,\nC666_=_C748 ,C666_=_C751 ,C666_=_C755 ,C666_=_C757 ,C666_=_C761 ,C666_=_C766 ,\nC666_=_C767 ,C666_=_C769 ,C666_=_C770 ,C666_=_C773</w:t>
      </w:r>
    </w:p>
    <w:p>
      <w:pPr>
        <w:pStyle w:val="PreformattedText"/>
        <w:bidi w:val="0"/>
        <w:spacing w:before="0" w:after="0"/>
        <w:jc w:val="left"/>
        <w:rPr/>
      </w:pPr>
      <w:r>
        <w:rPr/>
        <w:t xml:space="preserve"> </w:t>
      </w:r>
      <w:r>
        <w:rPr/>
        <w:t>,C666_=_C777 ,C666_=_C779 ,\nC666_=_C780 ,C666_=_C781 ,C666_=_C785 ,C666_=_C788 ,C666_=_C791 ,C666_=_C795 ,\nC666_=_C796 ,C667_=_C669 ,C667_=_C677 ,C667_=_C678 ,C667_=_C679 ,C667_=_C685 ,\nC667_=_C687 ,C667_=_C688 ,C667_=_C699 ,C667_=_C702 ,C667_=_C708 ,C667_=_C709 ,\nC667_=_C710 ,C667_=_C711 ,C667_=_C712 ,C667_=_C716 ,C667_=_C717 ,C667_=_C718 ,\nC667_=_C720 ,C667_=_C723 ,C667_=_C724 ,C667_=_C729 ,C667_=_C730 ,C667_=_C735 ,\nC667_=_C737 ,C667_=_C739 ,C667_=_C740 ,C667_=_C742 ,C667_=_C743 ,C667_=_C747 ,\nC667_=_C755 ,C667_=_C757 ,C667_=_C761 ,C667_=_C763 ,C667_=_C765 ,C667_=_C766 ,\nC667_=_C767 ,C667_=_C769 ,C667_=_C770 ,C667_=_C772 ,C667_=_C773 ,C667_=_C777 ,\nC667_=_C778 ,C667_=_C779 ,C667_=_C780 ,C667_=_C781 ,C667_=_C783 ,C667_=_C785 ,\nC667_=_C789 ,C667_=_C791 ,C667_=_C793 ,C667_=_C795 ,C669_=_C673 ,C669_=_C674 ,\nC669_=_C677 ,C669_=_C678 ,C669_=_C679 ,C669_=_C682 ,C669_=_C684 ,C669_=_C686 ,\nC669_=_C692 ,C669_=_C702 ,C669_=_C706 ,C669_=_C707 ,C669_=_C709 ,C669_=_C711 ,\nC669_=_C712 ,C669_=_C715 ,C669_=_C719 ,C669_=_C720 ,C669_=_C721 ,C669_=_C726 ,\nC669_=_C729 ,C669_=_C733 ,C669_=_C735 ,C669_=_C741 ,C669_=_C747 ,C669_=_C750 ,\nC669_=_C751 ,C669_=_C755 ,C669_=_C757 ,C669_=_C765 ,C669_=_C766 ,C669_=_C769 ,\nC669_=_C773 ,C669_=_C774 ,C669_=_C779 ,C669_=_C780 ,C669_=_C781 ,C669_=_C784 ,\nC669_=_C785 ,C669_=_C793 ,C669_=_C794 ,C669_=_C795 ,C672_=_C673 ,C672_=_C679 ,\nC672_=_C680 ,C672_=_C681 ,C672_=_C682 ,C672_=_C684 ,C672_=_C686 ,C672_=_C687 ,\nC672_=_C692 ,C672_=_C697 ,C672_=_C698 ,C672_=_C700 ,C672_=_C706 ,C672_=_C707 ,\nC672_=_C708 ,C672_=_C710 ,C672_=_C711 ,C672_=_C717 ,C672_=_C718 ,C672_=_C721 ,\nC672_=_C722 ,C672_=_C724 ,C672_=_C726 ,C672_=_C731 ,C672_=_C739 ,C672_=_C741 ,\nC672_=_C742 ,C672_=_C743 ,C672_=_C746 ,C672_=_C747 ,C672_=_C750 ,C672_=_C751 ,\nC672_=_C752 ,C672_=_C759 ,C672_=_C763 ,C672_=_C765 ,C672_=_C766 ,C672_=_C768 ,\nC672_=_C769 ,C672_=_C770 ,C672_=_C772 ,C672_=_C774 ,C672_=_C775 ,C672_=_C776 ,\nC672_=_C779 ,C672_=_C780 ,C672_=_C783 ,C672_=_C796 ,C673_=_C674 ,C673_=_C679 ,\nC673_=_C680 ,C673_=_C681 ,C673_=_C682 ,C673_=_C687 ,C673_=_C688 ,C673_=_C698 ,\nC673_=_C699 ,C673_=_C700 ,C673_=_C702 ,C673_=_C705 ,C673_=_C706 ,C673_=_C708 ,\nC673_=_C709 ,C673_=_C711 ,C673_=_C713 ,C673_=_C717 ,C673_=_C718 ,C673_=_C719 ,\nC673_=_C721 ,C673_=_C722 ,C673_=_C729 ,C673_=_C733 ,C673_=_C737 ,C673_=_C738 ,\nC673_=_C740 ,C673_=_C741 ,C673_=_C742 ,C673_=_C743 ,C673_=_C744 ,C673_=_C746 ,\nC673_=_C747 ,C673_=_C749 ,C673_=_C751 ,C673_=_C752 ,C673_=_C757 ,C673_=_C758 ,\nC673_=_C761 ,C673_=_C762 ,C673_=_C763 ,C673_=_C765 ,C673_=_C768 ,C673_=_C773 ,\nC673_=_C775 ,C673_=_C776 ,C673_=_C777 ,C673_=_C779 ,C673_=_C780 ,C673_=_C787 ,\nC673_=_C791 ,C673_=_C793 ,C673_=_C796 ,C674_=_C677 ,C674_=_C679 ,C674_=_C684 ,\nC674_=_C685 ,C674_=_C686 ,C674_=_C687 ,C674_=_C693 ,C674_=_C696 ,C674_=_C699 ,\nC674_=_C706 ,C674_=_C708 ,C674_=_C709 ,C674_=_C711 ,C674_=_C713 ,C674_=_C714 ,\nC674_=_C717 ,C674_=_C720 ,C674_=_C721 ,C674_=_C722 ,C674_=_C724 ,C674_=_C729 ,\nC674_=_C733 ,C674_=_C734 ,C674_=_C735 ,C674_=_C738 ,C674_=_C742 ,C674_=_C743 ,\nC674_=_C747 ,C674_=_C749 ,C674_=_C757 ,C674_=_C759 ,C674_=_C761 ,C674_=_C762 ,\nC674_=_C765 ,C674_=_C766 ,C674_=_C767 ,C674_=_C769 ,C674_=_C770 ,C674_=_C773 ,\nC674_=_C774 ,C674_=_C776 ,C674_=_C778 ,C674_=_C780 ,C674_=_C781 ,C674_=_C783 ,\nC674_=_C788 ,C674_=_C793 ,C674_=_C794 ,C674_=_C795 ,C677_=_C678 ,C677_=_C680 ,\nC677_=_C681 ,C677_=_C685 ,C677_=_C686 ,C677_=_C687 ,C677_=_C692 ,C677_=_C706 ,\nC677_=_C708 ,C677_=_C709 ,C677_=_C710 ,C677_=_C711 ,C677_=_C713 ,C677_=_C716 ,\nC677_=_C717 ,C677_=_C718 ,C677_=_C721 ,C677_=_C729 ,C677_=_C730 ,C677_=_C733 ,\nC677_=_C734 ,C677_=_C737 ,C677_=_C738 ,C677_=_C739 ,C677_=_C742 ,C677_=_C743 ,\nC677_=_C748 ,C677_=_C749 ,C677_=_C750 ,C677_=_C754 ,C677_=_C757 ,C677_=_C759 ,\nC677_=_C761 ,C677_=_C762 ,C677_=_C763 ,C677_=_C765 ,C677_=_C767 ,C677_=_C769 ,\nC677_=_C770 ,C677_=_C774 ,C677_=_C775 ,C677_=_C776 ,C677_=_C777 ,C677_=_C778 ,\nC677_=_C779 ,C677_=_C781 ,C677_=_C783 ,C677_=_C785 ,C677_=_C787 ,C677_=_C791 ,\nC677_=_C794 ,C677_=_C795 ,C678_=_C679 ,C678_=_C681 ,C678_=_C685 ,C678_=_C693 ,\nC678_=_C700 ,C678_=_C705 ,C678_=_C708 ,C678_=_C716 ,C678_=_C723 ,C678_=_C726 ,\nC678_=_C729 ,C678_=_C731 ,C678_=_C733 ,C678_=_C734 ,C678_=_C735 ,C678_=_C737 ,\nC678_=_C739 ,C678_=_C740 ,C678_=_C743 ,C678_=_C744 ,C678_=_C749 ,C678_=_C751 ,\nC678_=_C754 ,C678_=_C765 ,C678_=_C767 ,C678_=_C775 ,C678_=_C777 ,C678_=_C778 ,\nC678_=_C779 ,C678_=_C781 ,C678_=_C784 ,C678_=_C787 ,C678_=_C789 ,C678_=_C793 ,\nC678_=_C794 ,C678_=_C796 ,C679_=_C682 ,C679_=_C685 ,C679_=_C687 ,C679_=_C692 ,\nC679_=_C693 ,C679_=_C699 ,C679_=_C700 ,C679_=_C705 ,C679_=_C708 ,C679_=_C709 ,\nC679_=_C711 ,C679_=_C714 ,C679_=_C716 ,C679_=_C717 ,C679_=_C721 ,C679_=_C724 ,\nC679_=_C726 ,C679_=_C729 ,C679_=_C731 ,C679_=_C735 ,C679_=_C739 ,C679_=_C740 ,\nC679_=_C741 ,C679_=_C742 ,C679_=_C743 ,C679_=_C744 ,C679_=_C745 ,C679_=_C747 ,\nC679_=_C749 ,C679_=_C750 ,C679_=_C754 ,C679_=_C758 ,C679_=_C759 ,C679_=_C765 ,\nC679_=_C766 ,C679_=_C767 ,C679_=_C768 ,C679_=_C769 ,C679_=_C770 ,C679_=_C774 ,\nC679_=_C775 ,C679_=_C776 ,C679_=_C780 ,C679_=_C781 ,C679_=_C783 ,C679_=_C787 ,\nC679_=_C788 ,C679_=_C789 ,C679_=_C793 ,C679_=_C794 ,C680_=_C681 ,C680_=_C682 ,\nC680_=_C684 ,C680_=_C685 ,C680_=_C687 ,C680_=_C693 ,C680_=_C698 ,C680_=_C706 ,\nC680_=_C710 ,C680_=_C714 ,C680_=_C715 ,C680_=_C716 ,C680_=_C718 ,C680_=_C719 ,\nC680_=_C720 ,C680_=_C723 ,C680_=_C730 ,C680_=_C740 ,C680_=_C741 ,C680_=_C742 ,\nC680_=_C743 ,C680_=_C744 ,C680_=_C745 ,C680_=_C746 ,C680_=_C748 ,C680_=_C752 ,\nC680_=_C755 ,C680_=_C757 ,C680_=_C758 ,C680_=_C759 ,C680_=_C761 ,C680_=_C763 ,\nC680_=_C766 ,C680_=_C769 ,C680_=_C775 ,C680_=_C777 ,C680_=_C780 ,C680_=_C781 ,\nC680_=_C785 ,C680_=_C787 ,C680_=_C789 ,C680_=_C793 ,C680_=_C794 ,C681_=_C686 ,\nC681_=_C692 ,C681_=_C693 ,C681_=_C696 ,C681_=_C697 ,C681_=_C698 ,C681_=_C705 ,\nC681_=_C706 ,C681_=_C707 ,C681_=_C715 ,C681_=_C718 ,C681_=_C721 ,C681_=_C729 ,\nC681_=_C733 ,C681_=_C734 ,C681_=_C737 ,C681_=_C739 ,C681_=_C741 ,C681_=_C743 ,\nC681_=_C744 ,C681_=_C746 ,C681_=_C748 ,C681_=_C750 ,C681_=_C752 ,C681_=_C754 ,\nC681_=_C758 ,C681_=_C761 ,C681_=_C763 ,C681_=_C766 ,C681_=_C775 ,C681_=_C776 ,\nC681_=_C777 ,C681_=_C778 ,C681_=_C779 ,C681_=_C781 ,C681_=_C783 ,C681_=_C784 ,\nC681_=_C788 ,C681_=_C789 ,C681_=_C793 ,C681_=_C794 ,C681_=_C796 ,C682_=_C684 ,\nC682_=_C686 ,C682_=_C687 ,C682_=_C688 ,C682_=_C692 ,C682_=_C705 ,C682_=_C706 ,\nC682_=_C707 ,C682_=_C712 ,C682_=_C715 ,C682_=_C719 ,C682_=_C720 ,C682_=_C734 ,\nC682_=_C737 ,C682_=_C740 ,C682_=_C741 ,C682_=_C743 ,C682_=_C744 ,C682_=_C745 ,\nC682_=_C746 ,C682_=_C747 ,C682_=_C749 ,C682_=_C751 ,C682_=_C752 ,C682_=_C754 ,\nC682_=_C755 ,C682_=_C757 ,C682_=_C759 ,C682_=_C763 ,C682_=_C766 ,C682_=_C768 ,\nC682_=_C772 ,C682_=_C773 ,C682_=_C774 ,C682_=_C775 ,C682_=_C778 ,C682_=_C780 ,\nC682_=_C781 ,C682_=_C783 ,C682_=_C784 ,C682_=_C785 ,C682_=_C788 ,C682_=_C789 ,\nC682_=_C795 ,C682_=_C796 ,C684_=_C686 ,C684_=_C692 ,C684_=_C697 ,C684_=_C702 ,\nC684_=_C707 ,C684_=_C713 ,C684_=_C714 ,C684_=_C715 ,C684_=_C717 ,C684_=_C720 ,\nC684_=_C722 ,C684_=_C724 ,C684_=_C726 ,C684_=_C735 ,C684_=_C738 ,C684_=_C741 ,\nC684_=_C742 ,C684_=_C746 ,C684_=_C748 ,C684_=_C750 ,C684_=_C751 ,C684_=_C752 ,\nC684_=_C759 ,C684_=_C761 ,C684_=_C765 ,C684_=_C766 ,C684_=_C768 ,C684_=_C769 ,\nC684_=_C774 ,C684_=_C775 ,C684_=_C778 ,C684_=_C779 ,C684_=_C781 ,C684_=_C783 ,\nC684_=_C791 ,C684_=_C793 ,C684_=_C795 ,C684_=_C796 ,C685_=_C686 ,C685_=_C687 ,\nC685_=_C697 ,C685_=_C698 ,C685_=_C699 ,C685_=_C700 ,C685_=_C702 ,C685_=_C707 ,\nC685_=_C708 ,C685_=_C710 ,C685_=_C713 ,C685_=_C714 ,C685_=_C715 ,C685_=_C717 ,\nC685_=_C719 ,C685_=_C721 ,C685_=_C729 ,C685_=_C730 ,C685_=_C731 ,C685_=_C735 ,\nC685_=_C738 ,C685_=_C740 ,C685_=_C742 ,C685_=_C743 ,C685_=_C744 ,C685_=_C747 ,\nC685_=_C748 ,C685_=_C755 ,C685_=_C757 ,C685_=_C758 ,C685_=_C759 ,C685_=_C761 ,\nC685_=_C762 ,C685_=_C763 ,C685_=_C765 ,C685_=_C767 ,C685_=_C769 ,C685_=_C770 ,\nC685_=_C772 ,C685_=_C773 ,C685_=_C775 ,C685_=_C776 ,C685_=_C777 ,C685_=_C780 ,\nC685_=_C783 ,C685_=_C787 ,C685_=_C788 ,C685_=_C789 ,C685_=_C791 ,C685_=_C793 ,\nC685_=_C794 ,C685_=_C795 ,C686_=_C687 ,C686_=_C692 ,C686_=_C700 ,C686_=_C702 ,\nC686_=_C708 ,C686_=_C712 ,C686_=_C715 ,C686_=_C719 ,C686_=_C721 ,C686_=_C722 ,\nC686_=_C724 ,C686_=_C726 ,C686_=_C731 ,C686_=_C733 ,C686_=_C742 ,C686_=_C743 ,\nC686_=_C745 ,C686_=_C748 ,C686_=_C750 ,C686_=_C755 ,C686_=_C757 ,C686_=_C759 ,\nC686_=_C761 ,C686_=_C762 ,C686_=_C765 ,C686_=_C766 ,C686_=_C767 ,C686_=_C769 ,\nC686_=_C770 ,C686_=_C772 ,C686_=_C773 ,C686_=_C774 ,C686_=_C776 ,C686_=_C781 ,\nC686_=_C783 ,C686_=_C784 ,C686_=_C791 ,C686_=_C794 ,C686_=_C795 ,C687_=_C692 ,\nC687_=_C693 ,C687_=_C697 ,C687_=_C708 ,C687_=_C709 ,C687_=_C710 ,C687_=_C711 ,\nC687_=_C712 ,C687_=_C716 ,C687_=_C717 ,C687_=_C718 ,C687_=_C719 ,C687_=_C720 ,\nC687_=_C721 ,C687_=_C723 ,C687_=_C726 ,C687_=_C730 ,C687_=_C731 ,C687_=_C733 ,\nC687_=_C735 ,C687_=_C739 ,C687_=_C741 ,C687_=_C742 ,C687_=_C743 ,C687_=_C744 ,\nC687_=_C745 ,C687_=_C746 ,C687_=_C747 ,C687_=_C750 ,C687_=_C757 ,C687_=_C761 ,\nC687_=_C762 ,C687_=_C763 ,C687_=_C765 ,C687_=_C766 ,C687_=_C767 ,C687_=_C768 ,\nC687_=_C770 ,C687_=_C772 ,C687_=_C776 ,C687_=_C778 ,C687_=_C779 ,C687_=_C780 ,\nC687_=_C781 ,C687_=_C783 ,C687_=_C784 ,C687_=_C787 ,C687_=_C789 ,C687_=_C791 ,\nC687_=_C794 ,C687_=_C795 ,C688_=_C697 ,C688_=_C699 ,C688_=_C700 ,C688_=_C702 ,\nC688_=_C705 ,C688_=_C706 ,C688_=_C709 ,C688_=_C712 ,C688_=_C713 ,C688_=_C716 ,\nC688_=_C717 ,C688_=_C718 ,C688_=_C719 ,C688_=_C721 ,C688_=_C723 ,C688_=_C726 ,\nC688_=_C731 ,C688_=_C734 ,C688_=_C735 ,C688_=_C737 ,C688_=_C740 ,C688_=_C744 ,\nC688_=_C745 ,C688_=_C747 ,C688_=_C749 ,C688_=_C750 ,C688_=_C751 ,C688_=_C752 ,\nC688_=_C757 ,C688_=_C762 ,C688_=_C763 ,C688_=_C766 ,C688_=_C768 ,C688_=_C770 ,\nC688_=_C773 ,C688_=_C774 ,C688_=_C776 ,C688_=_C777 ,C688_=_C779 ,C688_=_C783 ,\nC688_=_C784 ,C688_=_C785 ,C688_=_C787</w:t>
      </w:r>
    </w:p>
    <w:p>
      <w:pPr>
        <w:pStyle w:val="PreformattedText"/>
        <w:bidi w:val="0"/>
        <w:spacing w:before="0" w:after="0"/>
        <w:jc w:val="left"/>
        <w:rPr/>
      </w:pPr>
      <w:r>
        <w:rPr/>
        <w:t xml:space="preserve"> </w:t>
      </w:r>
      <w:r>
        <w:rPr/>
        <w:t>,C688_=_C789 ,C688_=_C793 ,C688_=_C794 ,\nC688_=_C796 ,C692_=_C696 ,C692_=_C697 ,C692_=_C705 ,C692_=_C707 ,C692_=_C708 ,\nC692_=_C711 ,C692_=_C717 ,C692_=_C721 ,C692_=_C726 ,C692_=_C729 ,C692_=_C734 ,\nC692_=_C739 ,C692_=_C741 ,C692_=_C742 ,C692_=_C745 ,C692_=_C746 ,C692_=_C747 ,\nC692_=_C749 ,C692_=_C750 ,C692_=_C751 ,C692_=_C752 ,C692_=_C754 ,C692_=_C755 ,\nC692_=_C757 ,C692_=_C758 ,C692_=_C759 ,C692_=_C762 ,C692_=_C766 ,C692_=_C767 ,\nC692_=_C768 ,C692_=_C770 ,C692_=_C774 ,C692_=_C775 ,C692_=_C776 ,C692_=_C779 ,\nC692_=_C783 ,C692_=_C784 ,C692_=_C785 ,C692_=_C788 ,C692_=_C791 ,C693_=_C698 ,\nC693_=_C705 ,C693_=_C710 ,C693_=_C714 ,C693_=_C715 ,C693_=_C716 ,C693_=_C719 ,\nC693_=_C723 ,C693_=_C724 ,C693_=_C730 ,C693_=_C733 ,C693_=_C737 ,C693_=_C738 ,\nC693_=_C739 ,C693_=_C742 ,C693_=_C744 ,C693_=_C746 ,C693_=_C747 ,C693_=_C748 ,\nC693_=_C749 ,C693_=_C752 ,C693_=_C758 ,C693_=_C759 ,C693_=_C767 ,C693_=_C768 ,\nC693_=_C774 ,C693_=_C778 ,C693_=_C779 ,C693_=_C781 ,C693_=_C784 ,C693_=_C785 ,\nC693_=_C787 ,C693_=_C789 ,C693_=_C796 ,C696_=_C697 ,C696_=_C698 ,C696_=_C706 ,\nC696_=_C707 ,C696_=_C709 ,C696_=_C712 ,C696_=_C716 ,C696_=_C718 ,C696_=_C722 ,\nC696_=_C729 ,C696_=_C730 ,C696_=_C733 ,C696_=_C734 ,C696_=_C741 ,C696_=_C745 ,\nC696_=_C748 ,C696_=_C749 ,C696_=_C750 ,C696_=_C751 ,C696_=_C752 ,C696_=_C754 ,\nC696_=_C758 ,C696_=_C761 ,C696_=_C766 ,C696_=_C767 ,C696_=_C772 ,C696_=_C773 ,\nC696_=_C775 ,C696_=_C777 ,C696_=_C779 ,C696_=_C780 ,C696_=_C781 ,C696_=_C784 ,\nC696_=_C785 ,C696_=_C787 ,C696_=_C788 ,C696_=_C789 ,C696_=_C791 ,C696_=_C793 ,\nC696_=_C794 ,C696_=_C796 ,C697_=_C700 ,C697_=_C707 ,C697_=_C708 ,C697_=_C713 ,\nC697_=_C714 ,C697_=_C715 ,C697_=_C716 ,C697_=_C717 ,C697_=_C719 ,C697_=_C721 ,\nC697_=_C723 ,C697_=_C724 ,C697_=_C726 ,C697_=_C729 ,C697_=_C731 ,C697_=_C733 ,\nC697_=_C734 ,C697_=_C735 ,C697_=_C741 ,C697_=_C742 ,C697_=_C743 ,C697_=_C745 ,\nC697_=_C746 ,C697_=_C749 ,C697_=_C750 ,C697_=_C751 ,C697_=_C752 ,C697_=_C754 ,\nC697_=_C758 ,C697_=_C759 ,C697_=_C762 ,C697_=_C766 ,C697_=_C770 ,C697_=_C773 ,\nC697_=_C776 ,C697_=_C779 ,C697_=_C783 ,C697_=_C784 ,C697_=_C785 ,C697_=_C788 ,\nC697_=_C789 ,C697_=_C793 ,C697_=_C794 ,C697_=_C795 ,C697_=_C796 ,C698_=_C699 ,\nC698_=_C700 ,C698_=_C705 ,C698_=_C706 ,C698_=_C710 ,C698_=_C714 ,C698_=_C715 ,\nC698_=_C717 ,C698_=_C718 ,C698_=_C719 ,C698_=_C730 ,C698_=_C734 ,C698_=_C737 ,\nC698_=_C738 ,C698_=_C741 ,C698_=_C743 ,C698_=_C746 ,C698_=_C748 ,C698_=_C749 ,\nC698_=_C751 ,C698_=_C752 ,C698_=_C759 ,C698_=_C761 ,C698_=_C763 ,C698_=_C767 ,\nC698_=_C768 ,C698_=_C769 ,C698_=_C770 ,C698_=_C772 ,C698_=_C774 ,C698_=_C775 ,\nC698_=_C777 ,C698_=_C780 ,C698_=_C781 ,C698_=_C783 ,C698_=_C788 ,C698_=_C791 ,\nC698_=_C795 ,C699_=_C702 ,C699_=_C709 ,C699_=_C710 ,C699_=_C712 ,C699_=_C713 ,\nC699_=_C714 ,C699_=_C715 ,C699_=_C716 ,C699_=_C717 ,C699_=_C718 ,C699_=_C723 ,\nC699_=_C724 ,C699_=_C731 ,C699_=_C734 ,C699_=_C735 ,C699_=_C737 ,C699_=_C738 ,\nC699_=_C740 ,C699_=_C741 ,C699_=_C742 ,C699_=_C744 ,C699_=_C745 ,C699_=_C747 ,\nC699_=_C757 ,C699_=_C758 ,C699_=_C763 ,C699_=_C765 ,C699_=_C766 ,C699_=_C768 ,\nC699_=_C769 ,C699_=_C770 ,C699_=_C775 ,C699_=_C776 ,C699_=_C777 ,C699_=_C779 ,\nC699_=_C780 ,C699_=_C781 ,C699_=_C783 ,C699_=_C784 ,C699_=_C785 ,C699_=_C787 ,\nC699_=_C788 ,C699_=_C789 ,C699_=_C791 ,C699_=_C793 ,C699_=_C794 ,C699_=_C796 ,\nC700_=_C702 ,C700_=_C705 ,C700_=_C706 ,C700_=_C709 ,C700_=_C710 ,C700_=_C713 ,\nC700_=_C714 ,C700_=_C717 ,C700_=_C719 ,C700_=_C721 ,C700_=_C722 ,C700_=_C724 ,\nC700_=_C726 ,C700_=_C729 ,C700_=_C731 ,C700_=_C733 ,C700_=_C734 ,C700_=_C735 ,\nC700_=_C740 ,C700_=_C743 ,C700_=_C744 ,C700_=_C745 ,C700_=_C746 ,C700_=_C750 ,\nC700_=_C754 ,C700_=_C755 ,C700_=_C758 ,C700_=_C761 ,C700_=_C762 ,C700_=_C768 ,\nC700_=_C769 ,C700_=_C773 ,C700_=_C775 ,C700_=_C776 ,C700_=_C777 ,C700_=_C778 ,\nC700_=_C779 ,C700_=_C780 ,C700_=_C783 ,C700_=_C787 ,C700_=_C789 ,C700_=_C791 ,\nC700_=_C793 ,C700_=_C794 ,C700_=_C796 ,C702_=_C712 ,C702_=_C713 ,C702_=_C717 ,\nC702_=_C718 ,C702_=_C719 ,C702_=_C720 ,C702_=_C722 ,C702_=_C723 ,C702_=_C726 ,\nC702_=_C731 ,C702_=_C737 ,C702_=_C738 ,C702_=_C739 ,C702_=_C740 ,C702_=_C741 ,\nC702_=_C742 ,C702_=_C747 ,C702_=_C748 ,C702_=_C751 ,C702_=_C754 ,C702_=_C755 ,\nC702_=_C757 ,C702_=_C758 ,C702_=_C763 ,C702_=_C765 ,C702_=_C766 ,C702_=_C768 ,\nC702_=_C769 ,C702_=_C770 ,C702_=_C772 ,C702_=_C773 ,C702_=_C775 ,C702_=_C779 ,\nC702_=_C784 ,C702_=_C785 ,C702_=_C788 ,C702_=_C791 ,C702_=_C793 ,C702_=_C794 ,\nC702_=_C796 ,C705_=_C706 ,C705_=_C707 ,C705_=_C709 ,C705_=_C710 ,C705_=_C712 ,\nC705_=_C713 ,C705_=_C714 ,C705_=_C717 ,C705_=_C719 ,C705_=_C720 ,C705_=_C733 ,\nC705_=_C734 ,C705_=_C737 ,C705_=_C738 ,C705_=_C739 ,C705_=_C740 ,C705_=_C741 ,\nC705_=_C743 ,C705_=_C744 ,C705_=_C745 ,C705_=_C746 ,C705_=_C754 ,C705_=_C755 ,\nC705_=_C757 ,C705_=_C758 ,C705_=_C759 ,C705_=_C762 ,C705_=_C767 ,C705_=_C768 ,\nC705_=_C775 ,C705_=_C776 ,C705_=_C777 ,C705_=_C778 ,C705_=_C779 ,C705_=_C784 ,\nC705_=_C787 ,C705_=_C788 ,C705_=_C793 ,C705_=_C794 ,C705_=_C796 ,C706_=_C707 ,\nC706_=_C709 ,C706_=_C711 ,C706_=_C713 ,C706_=_C716 ,C706_=_C717 ,C706_=_C718 ,\nC706_=_C719 ,C706_=_C720 ,C706_=_C721 ,C706_=_C722 ,C706_=_C733 ,C706_=_C734 ,\nC706_=_C737 ,C706_=_C738 ,C706_=_C739 ,C706_=_C740 ,C706_=_C741 ,C706_=_C743 ,\nC706_=_C744 ,C706_=_C746 ,C706_=_C749 ,C706_=_C751 ,C706_=_C752 ,C706_=_C755 ,\nC706_=_C757 ,C706_=_C758 ,C706_=_C759 ,C706_=_C763 ,C706_=_C766 ,C706_=_C767 ,\nC706_=_C773 ,C706_=_C775 ,C706_=_C777 ,C706_=_C779 ,C706_=_C780 ,C706_=_C784 ,\nC706_=_C785 ,C706_=_C787 ,C706_=_C788 ,C706_=_C793 ,C707_=_C710 ,C707_=_C711 ,\nC707_=_C712 ,C707_=_C714 ,C707_=_C719 ,C707_=_C720 ,C707_=_C721 ,C707_=_C723 ,\nC707_=_C726 ,C707_=_C731 ,C707_=_C734 ,C707_=_C735 ,C707_=_C741 ,C707_=_C742 ,\nC707_=_C743 ,C707_=_C744 ,C707_=_C746 ,C707_=_C750 ,C707_=_C751 ,C707_=_C752 ,\nC707_=_C754 ,C707_=_C757 ,C707_=_C758 ,C707_=_C759 ,C707_=_C762 ,C707_=_C766 ,\nC707_=_C774 ,C707_=_C778 ,C707_=_C779 ,C707_=_C783 ,C707_=_C784 ,C707_=_C788 ,\nC707_=_C791 ,C707_=_C793 ,C707_=_C794 ,C707_=_C795 ,C707_=_C796 ,C708_=_C709 ,\nC708_=_C710 ,C708_=_C711 ,C708_=_C712 ,C708_=_C716 ,C708_=_C719 ,C708_=_C721 ,\nC708_=_C722 ,C708_=_C723 ,C708_=_C726 ,C708_=_C731 ,C708_=_C734 ,C708_=_C735 ,\nC708_=_C740 ,C708_=_C741 ,C708_=_C742 ,C708_=_C743 ,C708_=_C745 ,C708_=_C746 ,\nC708_=_C749 ,C708_=_C754 ,C708_=_C757 ,C708_=_C761 ,C708_=_C762 ,C708_=_C763 ,\nC708_=_C765 ,C708_=_C766 ,C708_=_C767 ,C708_=_C770 ,C708_=_C775 ,C708_=_C776 ,\nC708_=_C777 ,C708_=_C778 ,C708_=_C779 ,C708_=_C780 ,C708_=_C781 ,C708_=_C785 ,\nC708_=_C787 ,C708_=_C789 ,C708_=_C791 ,C708_=_C794 ,C709_=_C710 ,C709_=_C711 ,\nC709_=_C712 ,C709_=_C713 ,C709_=_C714 ,C709_=_C716 ,C709_=_C718 ,C709_=_C721 ,\nC709_=_C722 ,C709_=_C723 ,C709_=_C729 ,C709_=_C730 ,C709_=_C733 ,C709_=_C735 ,\nC709_=_C737 ,C709_=_C738 ,C709_=_C739 ,C709_=_C742 ,C709_=_C743 ,C709_=_C745 ,\nC709_=_C746 ,C709_=_C747 ,C709_=_C754 ,C709_=_C755 ,C709_=_C757 ,C709_=_C761 ,\nC709_=_C762 ,C709_=_C763 ,C709_=_C765 ,C709_=_C767 ,C709_=_C777 ,C709_=_C780 ,\nC709_=_C783 ,C709_=_C785 ,C709_=_C787 ,C709_=_C789 ,C709_=_C791 ,C709_=_C793 ,\nC709_=_C794 ,C710_=_C711 ,C710_=_C712 ,C710_=_C713 ,C710_=_C714 ,C710_=_C715 ,\nC710_=_C716 ,C710_=_C717 ,C710_=_C718 ,C710_=_C719 ,C710_=_C723 ,C710_=_C730 ,\nC710_=_C735 ,C710_=_C737 ,C710_=_C738 ,C710_=_C739 ,C710_=_C742 ,C710_=_C743 ,\nC710_=_C744 ,C710_=_C745 ,C710_=_C746 ,C710_=_C748 ,C710_=_C754 ,C710_=_C755 ,\nC710_=_C758 ,C710_=_C759 ,C710_=_C761 ,C710_=_C762 ,C710_=_C763 ,C710_=_C765 ,\nC710_=_C766 ,C710_=_C767 ,C710_=_C768 ,C710_=_C769 ,C710_=_C772 ,C710_=_C775 ,\nC710_=_C778 ,C710_=_C779 ,C710_=_C787 ,C710_=_C791 ,C710_=_C794 ,C710_=_C795 ,\nC710_=_C796 ,C711_=_C712 ,C711_=_C717 ,C711_=_C720 ,C711_=_C721 ,C711_=_C726 ,\nC711_=_C729 ,C711_=_C735 ,C711_=_C739 ,C711_=_C741 ,C711_=_C747 ,C711_=_C750 ,\nC711_=_C751 ,C711_=_C755 ,C711_=_C757 ,C711_=_C762 ,C711_=_C763 ,C711_=_C765 ,\nC711_=_C766 ,C711_=_C768 ,C711_=_C769 ,C711_=_C770 ,C711_=_C772 ,C711_=_C774 ,\nC711_=_C779 ,C711_=_C780 ,C711_=_C783 ,C711_=_C785 ,C711_=_C787 ,C711_=_C788 ,\nC711_=_C791 ,C711_=_C793 ,C711_=_C796 ,C712_=_C716 ,C712_=_C719 ,C712_=_C720 ,\nC712_=_C723 ,C712_=_C726 ,C712_=_C730 ,C712_=_C731 ,C712_=_C735 ,C712_=_C737 ,\nC712_=_C740 ,C712_=_C744 ,C712_=_C749 ,C712_=_C750 ,C712_=_C755 ,C712_=_C757 ,\nC712_=_C759 ,C712_=_C762 ,C712_=_C763 ,C712_=_C765 ,C712_=_C772 ,C712_=_C773 ,\nC712_=_C775 ,C712_=_C777 ,C712_=_C779 ,C712_=_C783 ,C712_=_C784 ,C712_=_C787 ,\nC712_=_C788 ,C712_=_C789 ,C712_=_C791 ,C712_=_C793 ,C712_=_C794 ,C712_=_C795 ,\nC713_=_C714 ,C713_=_C715 ,C713_=_C716 ,C713_=_C717 ,C713_=_C718 ,C713_=_C719 ,\nC713_=_C720 ,C713_=_C721 ,C713_=_C722 ,C713_=_C723 ,C713_=_C724 ,C713_=_C726 ,\nC713_=_C731 ,C713_=_C734 ,C713_=_C735 ,C713_=_C737 ,C713_=_C738 ,C713_=_C739 ,\nC713_=_C740 ,C713_=_C744 ,C713_=_C745 ,C713_=_C747 ,C713_=_C748 ,C713_=_C750 ,\nC713_=_C755 ,C713_=_C757 ,C713_=_C758 ,C713_=_C759 ,C713_=_C762 ,C713_=_C763 ,\nC713_=_C765 ,C713_=_C766 ,C713_=_C767 ,C713_=_C768 ,C713_=_C769 ,C713_=_C772 ,\nC713_=_C773 ,C713_=_C776 ,C713_=_C777 ,C713_=_C778 ,C713_=_C779 ,C713_=_C783 ,\nC713_=_C784 ,C713_=_C785 ,C713_=_C787 ,C713_=_C788 ,C713_=_C789 ,C713_=_C791 ,\nC713_=_C795 ,C713_=_C796 ,C714_=_C715 ,C714_=_C716 ,C714_=_C717 ,C714_=_C718 ,\nC714_=_C719 ,C714_=_C724 ,C714_=_C729 ,C714_=_C730 ,C714_=_C731 ,C714_=_C735 ,\nC714_=_C737 ,C714_=_C738 ,C714_=_C743 ,C714_=_C745 ,C714_=_C746 ,C714_=_C747 ,\nC714_=_C752 ,C714_=_C754 ,C714_=_C755 ,C714_=_C758 ,C714_=_C761 ,C714_=_C762 ,\nC714_=_C765 ,C714_=_C766 ,C714_=_C767 ,C714_=_C768 ,C714_=_C769 ,C714_=_C774 ,\nC714_=_C775 ,C714_=_C776 ,C714_=_C781 ,C714_=_C783 ,C714_=_C784 ,C714_=_C788 ,\nC714_=_C791 ,C714_=_C793 ,C714_=_C794 ,C714_=_C795 ,C715_=_C716 ,C715_=_C717 ,\nC715_=_C718 ,C715_=_C721 ,C715_=_C723 ,C715_=_C724 ,C715_=_C729 ,C715_=_C730 ,\nC715_=_C731 ,C715_=_C733 ,C715_=_C737 ,C715_=_C738 ,C715_=_C742 ,C715_=_C745 ,\nC715_=_C746 ,C715_=_C747</w:t>
      </w:r>
    </w:p>
    <w:p>
      <w:pPr>
        <w:pStyle w:val="PreformattedText"/>
        <w:bidi w:val="0"/>
        <w:spacing w:before="0" w:after="0"/>
        <w:jc w:val="left"/>
        <w:rPr/>
      </w:pPr>
      <w:r>
        <w:rPr/>
        <w:t xml:space="preserve"> </w:t>
      </w:r>
      <w:r>
        <w:rPr/>
        <w:t>,C715_=_C748 ,C715_=_C752 ,C715_=_C754 ,C715_=_C757 ,\nC715_=_C758 ,C715_=_C765 ,C715_=_C766 ,C715_=_C769 ,C715_=_C770 ,C715_=_C774 ,\nC715_=_C775 ,C715_=_C776 ,C715_=_C777 ,C715_=_C780 ,C715_=_C781 ,C715_=_C784 ,\nC715_=_C785 ,C715_=_C788 ,C715_=_C789 ,C715_=_C791 ,C715_=_C795 ,C715_=_C796 ,\nC716_=_C717 ,C716_=_C718 ,C716_=_C722 ,C716_=_C723 ,C716_=_C724 ,C716_=_C730 ,\nC716_=_C733 ,C716_=_C735 ,C716_=_C737 ,C716_=_C738 ,C716_=_C739 ,C716_=_C740 ,\nC716_=_C744 ,C716_=_C749 ,C716_=_C750 ,C716_=_C758 ,C716_=_C759 ,C716_=_C761 ,\nC716_=_C763 ,C716_=_C765 ,C716_=_C766 ,C716_=_C767 ,C716_=_C777 ,C716_=_C778 ,\nC716_=_C779 ,C716_=_C781 ,C716_=_C783 ,C716_=_C785 ,C716_=_C787 ,C716_=_C789 ,\nC716_=_C791 ,C716_=_C793 ,C716_=_C794 ,C716_=_C795 ,C717_=_C718 ,C717_=_C719 ,\nC717_=_C720 ,C717_=_C721 ,C717_=_C724 ,C717_=_C726 ,C717_=_C730 ,C717_=_C735 ,\nC717_=_C738 ,C717_=_C739 ,C717_=_C740 ,C717_=_C744 ,C717_=_C745 ,C717_=_C747 ,\nC717_=_C750 ,C717_=_C758 ,C717_=_C761 ,C717_=_C762 ,C717_=_C765 ,C717_=_C766 ,\nC717_=_C768 ,C717_=_C769 ,C717_=_C770 ,C717_=_C773 ,C717_=_C776 ,C717_=_C777 ,\nC717_=_C778 ,C717_=_C779 ,C717_=_C780 ,C717_=_C781 ,C717_=_C783 ,C717_=_C787 ,\nC717_=_C788 ,C717_=_C789 ,C717_=_C791 ,C717_=_C794 ,C717_=_C795 ,C717_=_C796 ,\nC718_=_C723 ,C718_=_C730 ,C718_=_C731 ,C718_=_C733 ,C718_=_C734 ,C718_=_C738 ,\nC718_=_C739 ,C718_=_C741 ,C718_=_C742 ,C718_=_C743 ,C718_=_C744 ,C718_=_C745 ,\nC718_=_C746 ,C718_=_C752 ,C718_=_C754 ,C718_=_C757 ,C718_=_C758 ,C718_=_C761 ,\nC718_=_C762 ,C718_=_C763 ,C718_=_C765 ,C718_=_C766 ,C718_=_C767 ,C718_=_C770 ,\nC718_=_C772 ,C718_=_C775 ,C718_=_C776 ,C718_=_C777 ,C718_=_C778 ,C718_=_C779 ,\nC718_=_C780 ,C718_=_C781 ,C718_=_C784 ,C718_=_C785 ,C718_=_C787 ,C718_=_C789 ,\nC718_=_C791 ,C718_=_C794 ,C718_=_C795 ,C718_=_C796 ,C719_=_C720 ,C719_=_C721 ,\nC719_=_C723 ,C719_=_C726 ,C719_=_C731 ,C719_=_C735 ,C719_=_C737 ,C719_=_C738 ,\nC719_=_C740 ,C719_=_C741 ,C719_=_C743 ,C719_=_C744 ,C719_=_C745 ,C719_=_C746 ,\nC719_=_C747 ,C719_=_C749 ,C719_=_C750 ,C719_=_C751 ,C719_=_C754 ,C719_=_C755 ,\nC719_=_C758 ,C719_=_C761 ,C719_=_C762 ,C719_=_C765 ,C719_=_C766 ,C719_=_C767 ,\nC719_=_C768 ,C719_=_C770 ,C719_=_C773 ,C719_=_C779 ,C719_=_C780 ,C719_=_C783 ,\nC719_=_C784 ,C719_=_C785 ,C719_=_C788 ,C719_=_C789 ,C719_=_C793 ,C719_=_C794 ,\nC719_=_C795 ,C719_=_C796 ,C720_=_C721 ,C720_=_C722 ,C720_=_C723 ,C720_=_C724 ,\nC720_=_C729 ,C720_=_C735 ,C720_=_C738 ,C720_=_C740 ,C720_=_C743 ,C720_=_C744 ,\nC720_=_C755 ,C720_=_C757 ,C720_=_C759 ,C720_=_C762 ,C720_=_C763 ,C720_=_C765 ,\nC720_=_C766 ,C720_=_C768 ,C720_=_C769 ,C720_=_C772 ,C720_=_C774 ,C720_=_C779 ,\nC720_=_C780 ,C720_=_C783 ,C720_=_C784 ,C720_=_C785 ,C720_=_C788 ,C720_=_C789 ,\nC720_=_C793 ,C720_=_C794 ,C720_=_C796 ,C721_=_C722 ,C721_=_C723 ,C721_=_C724 ,\nC721_=_C726 ,C721_=_C729 ,C721_=_C739 ,C721_=_C741 ,C721_=_C742 ,C721_=_C743 ,\nC721_=_C745 ,C721_=_C747 ,C721_=_C750 ,C721_=_C751 ,C721_=_C755 ,C721_=_C757 ,\nC721_=_C761 ,C721_=_C762 ,C721_=_C765 ,C721_=_C766 ,C721_=_C767 ,C721_=_C768 ,\nC721_=_C769 ,C721_=_C770 ,C721_=_C773 ,C721_=_C776 ,C721_=_C780 ,C721_=_C783 ,\nC721_=_C784 ,C721_=_C785 ,C721_=_C788 ,C721_=_C789 ,C721_=_C793 ,C721_=_C796 ,\nC722_=_C723 ,C722_=_C724 ,C722_=_C731 ,C722_=_C733 ,C722_=_C734 ,C722_=_C735 ,\nC722_=_C739 ,C722_=_C748 ,C722_=_C749 ,C722_=_C750 ,C722_=_C751 ,C722_=_C765 ,\nC722_=_C768 ,C722_=_C769 ,C722_=_C773 ,C722_=_C774 ,C722_=_C775 ,C722_=_C776 ,\nC722_=_C780 ,C722_=_C785 ,C722_=_C788 ,C722_=_C789 ,C722_=_C791 ,C722_=_C793 ,\nC722_=_C796 ,C723_=_C724 ,C723_=_C731 ,C723_=_C733 ,C723_=_C735 ,C723_=_C737 ,\nC723_=_C741 ,C723_=_C742 ,C723_=_C744 ,C723_=_C745 ,C723_=_C746 ,C723_=_C748 ,\nC723_=_C751 ,C723_=_C757 ,C723_=_C763 ,C723_=_C766 ,C723_=_C768 ,C723_=_C769 ,\nC723_=_C770 ,C723_=_C777 ,C723_=_C778 ,C723_=_C779 ,C723_=_C781 ,C723_=_C783 ,\nC723_=_C785 ,C723_=_C788 ,C723_=_C789 ,C723_=_C791 ,C723_=_C793 ,C723_=_C794 ,\nC723_=_C796 ,C724_=_C731 ,C724_=_C733 ,C724_=_C735 ,C724_=_C737 ,C724_=_C738 ,\nC724_=_C742 ,C724_=_C746 ,C724_=_C747 ,C724_=_C748 ,C724_=_C749 ,C724_=_C750 ,\nC724_=_C759 ,C724_=_C765 ,C724_=_C766 ,C724_=_C768 ,C724_=_C769 ,C724_=_C772 ,\nC724_=_C776 ,C724_=_C778 ,C724_=_C781 ,C724_=_C783 ,C724_=_C785 ,C724_=_C788 ,\nC724_=_C789 ,C724_=_C794 ,C724_=_C795 ,C726_=_C733 ,C726_=_C739 ,C726_=_C742 ,\nC726_=_C745 ,C726_=_C746 ,C726_=_C747 ,C726_=_C749 ,C726_=_C750 ,C726_=_C751 ,\nC726_=_C752 ,C726_=_C762 ,C726_=_C765 ,C726_=_C766 ,C726_=_C767 ,C726_=_C768 ,\nC726_=_C770 ,C726_=_C772 ,C726_=_C773 ,C726_=_C774 ,C726_=_C776 ,C726_=_C779 ,\nC726_=_C783 ,C726_=_C784 ,C726_=_C789 ,C726_=_C794 ,C726_=_C795 ,C726_=_C796 ,\nC729_=_C730 ,C729_=_C731 ,C729_=_C733 ,C729_=_C735 ,C729_=_C738 ,C729_=_C739 ,\nC729_=_C740 ,C729_=_C743 ,C729_=_C744 ,C729_=_C747 ,C729_=_C748 ,C729_=_C750 ,\nC729_=_C751 ,C729_=_C752 ,C729_=_C754 ,C729_=_C755 ,C729_=_C757 ,C729_=_C765 ,\nC729_=_C768 ,C729_=_C769 ,C729_=_C772 ,C729_=_C773 ,C729_=_C774 ,C729_=_C775 ,\nC729_=_C776 ,C729_=_C779 ,C729_=_C780 ,C729_=_C781 ,C729_=_C784 ,C729_=_C785 ,\nC729_=_C787 ,C729_=_C788 ,C729_=_C789 ,C729_=_C793 ,C729_=_C794 ,C729_=_C795 ,\nC729_=_C796 ,C730_=_C731 ,C730_=_C737 ,C730_=_C738 ,C730_=_C739 ,C730_=_C740 ,\nC730_=_C742 ,C730_=_C746 ,C730_=_C747 ,C730_=_C748 ,C730_=_C749 ,C730_=_C750 ,\nC730_=_C752 ,C730_=_C754 ,C730_=_C755 ,C730_=_C759 ,C730_=_C761 ,C730_=_C763 ,\nC730_=_C765 ,C730_=_C769 ,C730_=_C774 ,C730_=_C775 ,C730_=_C777 ,C730_=_C778 ,\nC730_=_C779 ,C730_=_C781 ,C730_=_C784 ,C730_=_C787 ,C730_=_C791 ,C730_=_C794 ,\nC730_=_C795 ,C731_=_C734 ,C731_=_C735 ,C731_=_C740 ,C731_=_C741 ,C731_=_C743 ,\nC731_=_C744 ,C731_=_C745 ,C731_=_C746 ,C731_=_C750 ,C731_=_C754 ,C731_=_C757 ,\nC731_=_C758 ,C731_=_C762 ,C731_=_C766 ,C731_=_C769 ,C731_=_C770 ,C731_=_C774 ,\nC731_=_C775 ,C731_=_C776 ,C731_=_C778 ,C731_=_C779 ,C731_=_C783 ,C731_=_C784 ,\nC731_=_C785 ,C731_=_C787 ,C731_=_C788 ,C731_=_C789 ,C731_=_C791 ,C731_=_C793 ,\nC731_=_C794 ,C731_=_C795 ,C731_=_C796 ,C733_=_C734 ,C733_=_C737 ,C733_=_C742 ,\nC733_=_C746 ,C733_=_C748 ,C733_=_C749 ,C733_=_C750 ,C733_=_C752 ,C733_=_C758 ,\nC733_=_C759 ,C733_=_C761 ,C733_=_C762 ,C733_=_C765 ,C733_=_C768 ,C733_=_C773 ,\nC733_=_C776 ,C733_=_C777 ,C733_=_C778 ,C733_=_C780 ,C733_=_C781 ,C733_=_C783 ,\nC733_=_C785 ,C733_=_C787 ,C733_=_C788 ,C733_=_C789 ,C733_=_C791 ,C733_=_C793 ,\nC733_=_C794 ,C734_=_C737 ,C734_=_C744 ,C734_=_C745 ,C734_=_C746 ,C734_=_C749 ,\nC734_=_C750 ,C734_=_C752 ,C734_=_C754 ,C734_=_C757 ,C734_=_C758 ,C734_=_C761 ,\nC734_=_C762 ,C734_=_C763 ,C734_=_C766 ,C734_=_C768 ,C734_=_C773 ,C734_=_C774 ,\nC734_=_C775 ,C734_=_C776 ,C734_=_C777 ,C734_=_C778 ,C734_=_C780 ,C734_=_C783 ,\nC734_=_C784 ,C734_=_C785 ,C734_=_C787 ,C734_=_C788 ,C734_=_C789 ,C734_=_C793 ,\nC734_=_C794 ,C734_=_C795 ,C734_=_C796 ,C735_=_C737 ,C735_=_C738 ,C735_=_C740 ,\nC735_=_C741 ,C735_=_C743 ,C735_=_C744 ,C735_=_C745 ,C735_=_C746 ,C735_=_C747 ,\nC735_=_C755 ,C735_=_C759 ,C735_=_C763 ,C735_=_C766 ,C735_=_C769 ,C735_=_C770 ,\nC735_=_C774 ,C735_=_C776 ,C735_=_C777 ,C735_=_C778 ,C735_=_C779 ,C735_=_C780 ,\nC735_=_C781 ,C735_=_C783 ,C735_=_C787 ,C735_=_C789 ,C735_=_C791 ,C735_=_C793 ,\nC735_=_C794 ,C735_=_C795 ,C735_=_C796 ,C737_=_C738 ,C737_=_C739 ,C737_=_C741 ,\nC737_=_C742 ,C737_=_C746 ,C737_=_C747 ,C737_=_C748 ,C737_=_C752 ,C737_=_C754 ,\nC737_=_C757 ,C737_=_C758 ,C737_=_C763 ,C737_=_C767 ,C737_=_C768 ,C737_=_C777 ,\nC737_=_C778 ,C737_=_C781 ,C737_=_C783 ,C737_=_C784 ,C737_=_C785 ,C737_=_C787 ,\nC737_=_C789 ,C737_=_C793 ,C737_=_C794 ,C737_=_C795 ,C738_=_C739 ,C738_=_C741 ,\nC738_=_C742 ,C738_=_C743 ,C738_=_C751 ,C738_=_C757 ,C738_=_C758 ,C738_=_C759 ,\nC738_=_C766 ,C738_=_C767 ,C738_=_C768 ,C738_=_C769 ,C738_=_C770 ,C738_=_C772 ,\nC738_=_C773 ,C738_=_C777 ,C738_=_C778 ,C738_=_C780 ,C738_=_C781 ,C738_=_C783 ,\nC738_=_C787 ,C738_=_C788 ,C738_=_C793 ,C738_=_C794 ,C738_=_C795 ,C739_=_C742 ,\nC739_=_C743 ,C739_=_C744 ,C739_=_C747 ,C739_=_C750 ,C739_=_C751 ,C739_=_C754 ,\nC739_=_C761 ,C739_=_C765 ,C739_=_C766 ,C739_=_C767 ,C739_=_C768 ,C739_=_C770 ,\nC739_=_C772 ,C739_=_C773 ,C739_=_C777 ,C739_=_C778 ,C739_=_C779 ,C739_=_C781 ,\nC739_=_C783 ,C739_=_C784 ,C739_=_C787 ,C739_=_C788 ,C739_=_C791 ,C739_=_C793 ,\nC739_=_C794 ,C739_=_C795 ,C739_=_C796 ,C740_=_C743 ,C740_=_C744 ,C740_=_C747 ,\nC740_=_C749 ,C740_=_C750 ,C740_=_C751 ,C740_=_C755 ,C740_=_C763 ,C740_=_C766 ,\nC740_=_C767 ,C740_=_C768 ,C740_=_C773 ,C740_=_C775 ,C740_=_C777 ,C740_=_C779 ,\nC740_=_C780 ,C740_=_C781 ,C740_=_C784 ,C740_=_C785 ,C740_=_C787 ,C740_=_C788 ,\nC740_=_C789 ,C740_=_C793 ,C740_=_C794 ,C740_=_C795 ,C740_=_C796 ,C741_=_C742 ,\nC741_=_C743 ,C741_=_C745 ,C741_=_C746 ,C741_=_C747 ,C741_=_C748 ,C741_=_C751 ,\nC741_=_C752 ,C741_=_C754 ,C741_=_C757 ,C741_=_C758 ,C741_=_C759 ,C741_=_C763 ,\nC741_=_C767 ,C741_=_C768 ,C741_=_C770 ,C741_=_C772 ,C741_=_C774 ,C741_=_C775 ,\nC741_=_C779 ,C741_=_C781 ,C741_=_C785 ,C741_=_C787 ,C741_=_C788 ,C741_=_C789 ,\nC741_=_C793 ,C741_=_C794 ,C741_=_C795 ,C741_=_C796 ,C742_=_C743 ,C742_=_C746 ,\nC742_=_C748 ,C742_=_C749 ,C742_=_C750 ,C742_=_C751 ,C742_=_C752 ,C742_=_C755 ,\nC742_=_C757 ,C742_=_C758 ,C742_=_C759 ,C742_=_C761 ,C742_=_C762 ,C742_=_C763 ,\nC742_=_C767 ,C742_=_C768 ,C742_=_C769 ,C742_=_C770 ,C742_=_C773 ,C742_=_C774 ,\nC742_=_C775 ,C742_=_C776 ,C742_=_C777 ,C742_=_C779 ,C742_=_C780 ,C742_=_C783 ,\nC742_=_C785 ,C742_=_C787 ,C742_=_C789 ,C742_=_C791 ,C742_=_C793 ,C742_=_C794 ,\nC743_=_C744 ,C743_=_C745 ,C743_=_C746 ,C743_=_C751 ,C743_=_C752 ,C743_=_C754 ,\nC743_=_C755 ,C743_=_C757 ,C743_=_C758 ,C743_=_C761 ,C743_=_C762 ,C743_=_C763 ,\nC743_=_C766 ,C743_=_C767 ,C743_=_C768 ,C743_=_C770 ,C743_=_C772 ,C743_=_C773 ,\nC743_=_C775 ,C743_=_C776 ,C743_=_C780 ,C743_=_C781 ,C743_=_C783 ,C743_=_C785 ,\nC743_=_C787 ,C743_=_C788 ,C743_=_C789 ,C743_=_C791 ,C743_=_C793 ,C743_=_C794 ,\nC743_=_C795 ,C744_=_C745 ,C744_=_C747 ,C744_=_C749 ,C744_=_C751 ,C744_=_C757 ,\nC744_=_C763 ,C744_=_C768 ,C744_=_C772 ,C744_=_C773 ,C744_=_C776 ,C744_=_C777 ,\nC744_=_C778</w:t>
      </w:r>
    </w:p>
    <w:p>
      <w:pPr>
        <w:pStyle w:val="PreformattedText"/>
        <w:bidi w:val="0"/>
        <w:spacing w:before="0" w:after="0"/>
        <w:jc w:val="left"/>
        <w:rPr/>
      </w:pPr>
      <w:r>
        <w:rPr/>
        <w:t xml:space="preserve"> </w:t>
      </w:r>
      <w:r>
        <w:rPr/>
        <w:t>,C744_=_C779 ,C744_=_C781 ,C744_=_C783 ,C744_=_C784 ,C744_=_C785 ,\nC744_=_C787 ,C744_=_C789 ,C744_=_C791 ,C744_=_C793 ,C744_=_C794 ,C744_=_C796 ,\nC745_=_C746 ,C745_=_C750 ,C745_=_C754 ,C745_=_C755 ,C745_=_C757 ,C745_=_C759 ,\nC745_=_C762 ,C745_=_C767 ,C745_=_C770 ,C745_=_C772 ,C745_=_C773 ,C745_=_C774 ,\nC745_=_C775 ,C745_=_C776 ,C745_=_C777 ,C745_=_C779 ,C745_=_C781 ,C745_=_C784 ,\nC745_=_C785 ,C745_=_C787 ,C745_=_C788 ,C745_=_C789 ,C745_=_C791 ,C745_=_C794 ,\nC745_=_C796 ,C746_=_C747 ,C746_=_C748 ,C746_=_C750 ,C746_=_C751 ,C746_=_C752 ,\nC746_=_C754 ,C746_=_C755 ,C746_=_C757 ,C746_=_C763 ,C746_=_C770 ,C746_=_C775 ,\nC746_=_C777 ,C746_=_C778 ,C746_=_C779 ,C746_=_C783 ,C746_=_C784 ,C746_=_C785 ,\nC746_=_C789 ,C746_=_C794 ,C746_=_C795 ,C747_=_C748 ,C747_=_C749 ,C747_=_C750 ,\nC747_=_C751 ,C747_=_C752 ,C747_=_C755 ,C747_=_C763 ,C747_=_C765 ,C747_=_C766 ,\nC747_=_C768 ,C747_=_C769 ,C747_=_C770 ,C747_=_C772 ,C747_=_C773 ,C747_=_C776 ,\nC747_=_C780 ,C747_=_C781 ,C747_=_C783 ,C747_=_C784 ,C747_=_C785 ,C747_=_C789 ,\nC747_=_C793 ,C747_=_C794 ,C747_=_C795 ,C747_=_C796 ,C748_=_C751 ,C748_=_C752 ,\nC748_=_C755 ,C748_=_C759 ,C748_=_C761 ,C748_=_C763 ,C748_=_C765 ,C748_=_C767 ,\nC748_=_C769 ,C748_=_C770 ,C748_=_C772 ,C748_=_C775 ,C748_=_C777 ,C748_=_C780 ,\nC748_=_C781 ,C748_=_C783 ,C748_=_C785 ,C748_=_C787 ,C748_=_C789 ,C748_=_C791 ,\nC748_=_C793 ,C748_=_C794 ,C748_=_C795 ,C748_=_C796 ,C749_=_C750 ,C749_=_C751 ,\nC749_=_C754 ,C749_=_C755 ,C749_=_C758 ,C749_=_C759 ,C749_=_C766 ,C749_=_C767 ,\nC749_=_C768 ,C749_=_C772 ,C749_=_C773 ,C749_=_C774 ,C749_=_C775 ,C749_=_C776 ,\nC749_=_C777 ,C749_=_C778 ,C749_=_C785 ,C749_=_C787 ,C749_=_C788 ,C749_=_C793 ,\nC749_=_C794 ,C749_=_C795 ,C749_=_C796 ,C750_=_C751 ,C750_=_C752 ,C750_=_C754 ,\nC750_=_C755 ,C750_=_C757 ,C750_=_C758 ,C750_=_C759 ,C750_=_C762 ,C750_=_C766 ,\nC750_=_C768 ,C750_=_C769 ,C750_=_C770 ,C750_=_C773 ,C750_=_C774 ,C750_=_C779 ,\nC750_=_C783 ,C750_=_C784 ,C750_=_C785 ,C750_=_C788 ,C750_=_C789 ,C750_=_C794 ,\nC750_=_C795 ,C750_=_C796 ,C751_=_C752 ,C751_=_C761 ,C751_=_C763 ,C751_=_C767 ,\nC751_=_C768 ,C751_=_C772 ,C751_=_C773 ,C751_=_C777 ,C751_=_C779 ,C751_=_C780 ,\nC751_=_C781 ,C751_=_C783 ,C751_=_C784 ,C751_=_C788 ,C751_=_C791 ,C751_=_C795 ,\nC751_=_C796 ,C752_=_C758 ,C752_=_C762 ,C752_=_C763 ,C752_=_C773 ,C752_=_C774 ,\nC752_=_C775 ,C752_=_C776 ,C752_=_C778 ,C752_=_C779 ,C752_=_C781 ,C752_=_C783 ,\nC752_=_C784 ,C752_=_C787 ,C752_=_C794 ,C752_=_C795 ,C754_=_C755 ,C754_=_C758 ,\nC754_=_C761 ,C754_=_C766 ,C754_=_C767 ,C754_=_C772 ,C754_=_C774 ,C754_=_C775 ,\nC754_=_C777 ,C754_=_C778 ,C754_=_C781 ,C754_=_C784 ,C754_=_C785 ,C754_=_C787 ,\nC754_=_C788 ,C754_=_C791 ,C754_=_C793 ,C754_=_C794 ,C754_=_C796 ,C755_=_C759 ,\nC755_=_C762 ,C755_=_C763 ,C755_=_C765 ,C755_=_C766 ,C755_=_C769 ,C755_=_C770 ,\nC755_=_C772 ,C755_=_C773 ,C755_=_C774 ,C755_=_C779 ,C755_=_C780 ,C755_=_C785 ,\nC755_=_C788 ,C755_=_C791 ,C755_=_C795 ,C757_=_C758 ,C757_=_C759 ,C757_=_C761 ,\nC757_=_C762 ,C757_=_C763 ,C757_=_C766 ,C757_=_C767 ,C757_=_C768 ,C757_=_C770 ,\nC757_=_C772 ,C757_=_C774 ,C757_=_C776 ,C757_=_C777 ,C757_=_C783 ,C757_=_C784 ,\nC757_=_C785 ,C757_=_C787 ,C757_=_C789 ,C757_=_C793 ,C757_=_C796 ,C758_=_C759 ,\nC758_=_C762 ,C758_=_C765 ,C758_=_C766 ,C758_=_C768 ,C758_=_C773 ,C758_=_C774 ,\nC758_=_C776 ,C758_=_C777 ,C758_=_C778 ,C758_=_C779 ,C758_=_C783 ,C758_=_C784 ,\nC758_=_C787 ,C758_=_C788 ,C758_=_C789 ,C758_=_C791 ,C758_=_C793 ,C758_=_C795 ,\nC759_=_C762 ,C759_=_C763 ,C759_=_C766 ,C759_=_C769 ,C759_=_C772 ,C759_=_C774 ,\nC759_=_C775 ,C759_=_C778 ,C759_=_C783 ,C759_=_C784 ,C759_=_C785 ,C759_=_C787 ,\nC759_=_C791 ,C759_=_C793 ,C759_=_C794 ,C759_=_C795 ,C761_=_C762 ,C761_=_C765 ,\nC761_=_C767 ,C761_=_C769 ,C761_=_C770 ,C761_=_C775 ,C761_=_C776 ,C761_=_C777 ,\nC761_=_C778 ,C761_=_C779 ,C761_=_C780 ,C761_=_C781 ,C761_=_C783 ,C761_=_C785 ,\nC761_=_C787 ,C761_=_C791 ,C761_=_C795 ,C762_=_C763 ,C762_=_C767 ,C762_=_C768 ,\nC762_=_C770 ,C762_=_C772 ,C762_=_C773 ,C762_=_C774 ,C762_=_C776 ,C762_=_C780 ,\nC762_=_C783 ,C762_=_C784 ,C762_=_C787 ,C762_=_C788 ,C762_=_C789 ,C762_=_C791 ,\nC762_=_C793 ,C762_=_C794 ,C762_=_C795 ,C762_=_C796 ,C763_=_C765 ,C763_=_C767 ,\nC763_=_C769 ,C763_=_C772 ,C763_=_C773 ,C763_=_C775 ,C763_=_C777 ,C763_=_C778 ,\nC763_=_C780 ,C763_=_C783 ,C763_=_C784 ,C763_=_C787 ,C763_=_C789 ,C763_=_C791 ,\nC763_=_C793 ,C763_=_C794 ,C763_=_C795 ,C765_=_C766 ,C765_=_C768 ,C765_=_C769 ,\nC765_=_C772 ,C765_=_C773 ,C765_=_C776 ,C765_=_C778 ,C765_=_C779 ,C765_=_C780 ,\nC765_=_C784 ,C765_=_C791 ,C765_=_C793 ,C765_=_C794 ,C765_=_C795 ,C765_=_C796 ,\nC766_=_C767 ,C766_=_C768 ,C766_=_C770 ,C766_=_C776 ,C766_=_C778 ,C766_=_C780 ,\nC766_=_C781 ,C766_=_C783 ,C766_=_C784 ,C766_=_C785 ,C766_=_C788 ,C766_=_C791 ,\nC766_=_C795 ,C767_=_C768 ,C767_=_C770 ,C767_=_C772 ,C767_=_C775 ,C767_=_C776 ,\nC767_=_C777 ,C767_=_C780 ,C767_=_C781 ,C767_=_C784 ,C767_=_C785 ,C767_=_C787 ,\nC767_=_C789 ,C767_=_C791 ,C767_=_C794 ,C767_=_C796 ,C768_=_C769 ,C768_=_C770 ,\nC768_=_C772 ,C768_=_C773 ,C768_=_C776 ,C768_=_C777 ,C768_=_C778 ,C768_=_C781 ,\nC768_=_C783 ,C768_=_C785 ,C768_=_C788 ,C768_=_C793 ,C768_=_C795 ,C768_=_C796 ,\nC769_=_C770 ,C769_=_C773 ,C769_=_C775 ,C769_=_C776 ,C769_=_C777 ,C769_=_C779 ,\nC769_=_C780 ,C769_=_C781 ,C769_=_C785 ,C769_=_C787 ,C769_=_C788 ,C769_=_C794 ,\nC769_=_C796 ,C770_=_C772 ,C770_=_C776 ,C770_=_C777 ,C770_=_C778 ,C770_=_C779 ,\nC770_=_C780 ,C770_=_C783 ,C770_=_C785 ,C770_=_C788 ,C770_=_C789 ,C770_=_C791 ,\nC770_=_C794 ,C770_=_C795 ,C772_=_C773 ,C772_=_C774 ,C772_=_C775 ,C772_=_C781 ,\nC772_=_C783 ,C772_=_C784 ,C772_=_C785 ,C772_=_C787 ,C772_=_C788 ,C772_=_C789 ,\nC772_=_C794 ,C772_=_C795 ,C772_=_C796 ,C773_=_C779 ,C773_=_C780 ,C773_=_C781 ,\nC773_=_C783 ,C773_=_C784 ,C773_=_C788 ,C773_=_C789 ,C773_=_C791 ,C773_=_C793 ,\nC773_=_C794 ,C773_=_C795 ,C773_=_C796 ,C774_=_C775 ,C774_=_C776 ,C774_=_C780 ,\nC774_=_C785 ,C774_=_C787 ,C774_=_C791 ,C774_=_C793 ,C774_=_C794 ,C774_=_C795 ,\nC775_=_C777 ,C775_=_C778 ,C775_=_C779 ,C775_=_C780 ,C775_=_C781 ,C775_=_C783 ,\nC775_=_C785 ,C775_=_C787 ,C775_=_C788 ,C775_=_C791 ,C775_=_C793 ,C775_=_C794 ,\nC775_=_C796 ,C776_=_C777 ,C776_=_C778 ,C776_=_C780 ,C776_=_C781 ,C776_=_C784 ,\nC776_=_C785 ,C776_=_C787 ,C776_=_C788 ,C776_=_C789 ,C776_=_C791 ,C776_=_C794 ,\nC776_=_C796 ,C777_=_C778 ,C777_=_C779 ,C777_=_C780 ,C777_=_C781 ,C777_=_C783 ,\nC777_=_C787 ,C777_=_C788 ,C777_=_C791 ,C777_=_C793 ,C777_=_C794 ,C778_=_C779 ,\nC778_=_C783 ,C778_=_C784 ,C778_=_C788 ,C778_=_C791 ,C778_=_C795 ,C778_=_C796 ,\nC779_=_C783 ,C779_=_C784 ,C779_=_C787 ,C779_=_C788 ,C779_=_C791 ,C779_=_C794 ,\nC779_=_C795 ,C779_=_C796 ,C780_=_C783 ,C780_=_C785 ,C780_=_C787 ,C780_=_C788 ,\nC780_=_C791 ,C780_=_C793 ,C781_=_C783 ,C781_=_C785 ,C781_=_C787 ,C781_=_C788 ,\nC781_=_C789 ,C781_=_C793 ,C781_=_C794 ,C781_=_C795 ,C781_=_C796 ,C783_=_C784 ,\nC783_=_C788 ,C783_=_C789 ,C783_=_C793 ,C783_=_C795 ,C784_=_C785 ,C784_=_C787 ,\nC784_=_C788 ,C784_=_C789 ,C784_=_C793 ,C784_=_C794 ,C784_=_C796 ,C785_=_C787 ,\nC785_=_C788 ,C785_=_C789 ,C785_=_C794 ,C785_=_C795 ,C785_=_C796 ,C787_=_C789 ,\nC787_=_C791 ,C787_=_C793 ,C787_=_C794 ,C787_=_C796 ,C788_=_C791 ,C788_=_C793 ,\nC788_=_C795 ,C789_=_C793 ,C789_=_C794 ,C789_=_C795 ,C789_=_C796 ,C791_=_C793 ,\nC791_=_C795 ,C791_=_C796 ,C793_=_C794 ,C793_=_C795 ,C793_=_C796 ,C794_=_C796 ,"];15[shape=box, label="id:15 level: 2\n476: C78 C82 C92 C94 C95 \nC96 C98 C99 C100 C101 C107 \nC109 C110 C117 C118 C119 C121 \nC122 C126 C132 C138 C141 C143 \nC144 C145 C147 C149 C150 C152 \nC155 C157 C160 C165 C166 C167 \nC169 C170 C176 C182 C183 C184 \nC186 C189 C193 C196 C197 C198 \nC199 C200 C206 C207 C209 C210 \nC218 C220 C222 C224 C225 C231 \nC233 C234 C237 C238 C241 C246 \nC249 C250 C251 C252 C253 C254 \nC255 C256 C261 C265 C266 C267 \nC268 C269 C270 C271 C272 C274 \nC275 C278 C283 C285 C286 C292 \nC293 C296 C299 C302 C304 C306 \nC307 C309 C310 C311 C315 C316 \nC317 C320 C321 C322 C323 C324 \nC328 C332 C335 C336 C338 C340 \nC343 C344 C345 C349 C350 C353 \nC354 C355 C357 C358 C359 C360 \nC362 C365 C366 C367 C368 C369 \nC370 C372 C373 C374 C375 C376 \nC377 C379 C380 C382 C383 C384 \nC385 C387 C388 C390 C394 C395 \nC396 C401 C403 C404 C406 C408 \nC409 C410 C411 C412 C413 C414 \nC416 C417 C418 C419 C420 C421 \nC422 C423 C424 C425 C426 C427 \nC429 C432 C433 C434 C435 C436 \nC438 C439 C440 C441 C442 C444 \nC445 C447 C448 C449 C450 C451 \nC452 C453 C455 C456 C457 C458 \nC460 C462 C464 C465 C466 C467 \nC469 C471 C472 C473 C474 C476 \nC477 C478 C479 C480 C481 C482 \nC483 C485 C486 C487 C488 C489 \nC490 C491 C492 C493 C494 C495 \nC497 C498 C500 C501 C502 C503 \nC505 C506 C507 C508 C509 C510 \nC511 C512 C513 C514 C515 C518 \nC519 C520 C522 C525 C526 C527 \nC529 C531 C532 C534 C535 C536 \nC537 C538 C540 C542 C543 C544 \nC546 C547 C548 C549 C551 C552 \nC553 C554 C555 C556 C557 C558 \nC559 C560 C561 C562 C563 C565 \nC566 C567 C568 C569 C570 C572 \nC573 C574 C575 C577 C578 C579 \nC580 C581 C582 C583 C584 C585 \nC586 C587 C588 C589 C591 C592 \nC593 C594 C595 C597 C599 C601 \nC602 C603 C604 C605 C611 C612 \nC613 C614 C615 C616 C617 C618 \nC620 C621 C622 C623 C624 C625 \nC627 C628 C629 C631 C632 C634 \nC635 C636 C637 C639 C640 C641 \nC642 C643 C644 C645 C646 C647 \nC648 C649 C650 C651 C652 C653 \nC654 C655 C656 C658 C659 C660 \nC661 C662 C663 C664 C665 C666 \nC667 C668 C669 C670 C672 C673 \nC674 C675 C676 C677 C679 C680 \nC681 C682 C683 C684 C685 C687 \nC688 C690 C691 C692 C693 C694 \nC695 C696 C697 C699 C701 C702 \nC703 C704 C707 C708 C709 C710 \nC711 C712 C713 C714 C715 C716 \nC718 C719 C720 C721 C722 C723 \nC724 C725 C727 C728 C729 C730 \nC731 C732 C734 C736 C737 C738 \nC740 C741 C742 C744 C745 C746 \nC747 C748 C750 C752 C753 C754 \nC755 C756 C757 C758 C759 C760 \nC761 C763 C764 C765 C766 C767 \nC769 C770 C771 C772 C773 C774 \nC775 C776 C777 C778 C779 C780 \nC782 C783 C784 C785 C786 C787 \nC788 C789 C790 C791 C792 C793 \nC794 C795 C796 \n32322: C78_=_C118( C78 C118 ) C78_=_C119( C78 C119 ) C78_=_C121(</w:t>
      </w:r>
    </w:p>
    <w:p>
      <w:pPr>
        <w:pStyle w:val="PreformattedText"/>
        <w:bidi w:val="0"/>
        <w:spacing w:before="0" w:after="0"/>
        <w:jc w:val="left"/>
        <w:rPr/>
      </w:pPr>
      <w:r>
        <w:rPr/>
        <w:t xml:space="preserve"> </w:t>
      </w:r>
      <w:r>
        <w:rPr/>
        <w:t>C78 C121 ) C78_=_C200( C78 C200 ) C78_=_C233( C78 C233 ) \nC78_=_C234( C78 C234 ) C78_=_C237( C78 C237 ) C78_=_C238( C78 C238 ) C78_=_C255( C78 C255 ) C78_=_C256( C78 C256 ) C78_=_C261( C78 C261 ) \nC78_=_C265( C78 C265 ) C78_=_C271( C78 C271 ) C78_=_C272( C78 C272 ) C78_=_C285( C78 C285 ) C78_=_C286( C78 C286 ) C78_=_C310( C78 C310 ) \nC78_=_C362( C78 C362 ) C78_=_C372( C78 C372 ) C78_=_C373( C78 C373 ) C78_=_C374( C78 C374 ) C78_=_C394( C78 C394 ) C78_=_C395( C78 C395 ) \nC78_=_C396( C78 C396 ) C78_=_C421( C78 C421 ) C78_=_C424( C78 C424 ) C78_=_C440( C78 C440 ) C78_=_C441( C78 C441 ) C78_=_C442( C78 C442 ) \nC78_=_C455( C78 C455 ) C78_=_C480( C78 C480 ) C78_=_C502( C78 C502 ) C78_=_C514( C78 C514 ) C78_=_C515( C78 C515 ) C78_=_C527( C78 C527 ) \nC78_=_C529( C78 C529 ) C78_=_C531( C78 C531 ) C78_=_C532( C78 C532 ) C78_=_C538( C78 C538 ) C78_=_C540( C78 C540 ) C78_=_C543( C78 C543 ) \nC78_=_C555( C78 C555 ) C78_=_C565( C78 C565 ) C78_=_C573( C78 C573 ) C78_=_C574( C78 C574 ) C78_=_C575( C78 C575 ) C78_=_C577( C78 C577 ) \nC78_=_C592( C78 C592 ) C78_=_C604( C78 C604 ) C78_=_C611( C78 C611 ) C78_=_C628( C78 C628 ) C78_=_C629( C78 C629 ) C78_=_C631( C78 C631 ) \nC78_=_C634( C78 C634 ) C78_=_C643( C78 C643 ) C78_=_C646( C78 C646 ) C78_=_C652( C78 C652 ) C78_=_C662( C78 C662 ) C78_=_C663( C78 C663 ) \nC78_=_C676( C78 C676 ) C78_=_C679( C78 C679 ) C78_=_C682( C78 C682 ) C78_=_C691( C78 C691 ) C78_=_C692( C78 C692 ) C78_=_C694( C78 C694 ) \nC78_=_C695( C78 C695 ) C78_=_C699( C78 C699 ) C78_=_C727( C78 C727 ) C78_=_C728( C78 C728 ) C78_=_C732( C78 C732 ) C78_=_C741( C78 C741 ) \nC78_=_C745( C78 C745 ) C78_=_C753( C78 C753 ) C78_=_C754( C78 C754 ) C78_=_C773( C78 C773 ) C78_=_C775( C78 C775 ) C78_=_C788( C78 C788 ) \nC78_=_C790( C78 C790 ) C78_=_C792( C78 C792 ) C82_=_C126( C82 C126 ) C82_=_C241( C82 C241 ) C82_=_C293( C82 C293 ) C82_=_C296( C82 C296 ) \nC82_=_C374( C82 C374 ) C82_=_C380( C82 C380 ) C82_=_C387( C82 C387 ) C82_=_C406( C82 C406 ) C82_=_C418( C82 C418 ) C82_=_C435( C82 C435 ) \nC82_=_C445( C82 C445 ) C82_=_C447( C82 C447 ) C82_=_C448( C82 C448 ) C82_=_C449( C82 C449 ) C82_=_C450( C82 C450 ) C82_=_C456( C82 C456 ) \nC82_=_C472( C82 C472 ) C82_=_C527( C82 C527 ) C82_=_C532( C82 C532 ) C82_=_C534( C82 C534 ) C82_=_C535( C82 C535 ) C82_=_C536( C82 C536 ) \nC82_=_C537( C82 C537 ) C82_=_C538( C82 C538 ) C82_=_C548( C82 C548 ) C82_=_C558( C82 C558 ) C82_=_C578( C82 C578 ) C82_=_C579( C82 C579 ) \nC82_=_C580( C82 C580 ) C82_=_C581( C82 C581 ) C82_=_C585( C82 C585 ) C82_=_C602( C82 C602 ) C82_=_C612( C82 C612 ) C82_=_C625( C82 C625 ) \nC82_=_C627( C82 C627 ) C82_=_C632( C82 C632 ) C82_=_C649( C82 C649 ) C82_=_C654( C82 C654 ) C82_=_C701( C82 C701 ) C82_=_C702( C82 C702 ) \nC82_=_C703( C82 C703 ) C82_=_C704( C82 C704 ) C82_=_C720( C82 C720 ) C82_=_C724( C82 C724 ) C82_=_C725( C82 C725 ) C82_=_C728( C82 C728 ) \nC82_=_C732( C82 C732 ) C82_=_C734( C82 C734 ) C82_=_C738( C82 C738 ) C82_=_C754( C82 C754 ) C82_=_C755( C82 C755 ) C82_=_C756( C82 C756 ) \nC82_=_C758( C82 C758 ) C82_=_C771( C82 C771 ) C82_=_C776( C82 C776 ) C82_=_C777( C82 C777 ) C82_=_C778( C82 C778 ) C82_=_C791( C82 C791 ) \nC82_=_C792( C82 C792 ) C92_=_C94( C92 C94 ) C92_=_C95( C92 C95 ) C92_=_C96( C92 C96 ) C92_=_C98( C92 C98 ) C92_=_C99( C92 C99 ) \nC92_=_C100( C92 C100 ) C92_=_C101( C92 C101 ) C92_=_C143( C92 C143 ) C92_=_C189( C92 C189 ) C92_=_C233( C92 C233 ) C92_=_C249( C92 C249 ) \nC92_=_C250( C92 C250 ) C92_=_C251( C92 C251 ) C92_=_C252( C92 C252 ) C92_=_C253( C92 C253 ) C92_=_C254( C92 C254 ) C92_=_C255( C92 C255 ) \nC92_=_C256( C92 C256 ) C92_=_C261( C92 C261 ) C92_=_C265( C92 C265 ) C92_=_C278( C92 C278 ) C92_=_C292( C92 C292 ) C92_=_C345( C92 C345 ) \nC92_=_C358( C92 C358 ) C92_=_C359( C92 C359 ) C92_=_C408( C92 C408 ) C92_=_C409( C92 C409 ) C92_=_C410( C92 C410 ) C92_=_C411( C92 C411 ) \nC92_=_C412( C92 C412 ) C92_=_C413( C92 C413 ) C92_=_C414( C92 C414 ) C92_=_C416( C92 C416 ) C92_=_C417( C92 C417 ) C92_=_C418( C92 C418 ) \nC92_=_C425( C92 C425 ) C92_=_C473( C92 C473 ) C92_=_C510( C92 C510 ) C92_=_C511( C92 C511 ) C92_=_C527( C92 C527 ) C92_=_C543( C92 C543 ) \nC92_=_C544( C92 C544 ) C92_=_C546( C92 C546 ) C92_=_C547( C92 C547 ) C92_=_C548( C92 C548 ) C92_=_C549( C92 C549 ) C92_=_C551( C92 C551 ) \nC92_=_C552( C92 C552 ) C92_=_C597( C92 C597 ) C92_=_C613( C92 C613 ) C92_=_C628( C92 C628 ) C92_=_C632( C92 C632 ) C92_=_C639( C92 C639 ) \nC92_=_C640( C92 C640 ) C92_=_C641( C92 C641 ) C92_=_C642( C92 C642 ) C92_=_C643( C92 C643 ) C92_=_C644( C92 C644 ) C92_=_C645( C92 C645 ) \nC92_=_C646( C92 C646 ) C92_=_C647( C92 C647 ) C92_=_C655( C92 C655 ) C92_=_C683( C92 C683 ) C92_=_C708( C92 C708 ) C92_=_C709( C92 C709 ) \nC92_=_C710( C92 C710 ) C92_=_C711( C92 C711 ) C92_=_C712( C92 C712 ) C92_=_C723( C92 C723 ) C92_=_C757( C92 C757 ) C92_=_C760( C92 C760 ) \nC92_=_C761( C92 C761 ) C92_=_C763( C92 C763 ) C92_=_C764( C92 C764 ) C92_=_C785( C92 C785 ) C92_=_C786( C92 C786 ) C92_=_C787( C92 C787 ) \nC92_=_C791( C92 C791 ) C94_=_C95( C94 C95 ) C94_=_C96( C94 C96 ) C94_=_C98( C94 C98 ) C94_=_C100( C94 C100 ) C94_=_C167( C94 C167 ) \nC94_=_C186( C94 C186 ) C94_=_C198( C94 C198 ) C94_=_C225( C94 C225 ) C94_=_C233( C94 C233 ) C94_=_C249( C94 C249 ) C94_=_C250( C94 C250 ) \nC94_=_C251( C94 C251 ) C94_=_C252( C94 C252 ) C94_=_C253( C94 C253 ) C94_=_C268( C94 C268 ) C94_=_C270( C94 C270 ) C94_=_C311( C94 C311 ) \nC94_=_C315( C94 C315 ) C94_=_C349( C94 C349 ) C94_=_C350( C94 C350 ) C94_=_C355( C94 C355 ) C94_=_C390( C94 C390 ) C94_=_C394( C94 C394 ) \nC94_=_C408( C94 C408 ) C94_=_C409( C94 C409 ) C94_=_C410( C94 C410 ) C94_=_C411( C94 C411 ) C94_=_C412( C94 C412 ) C94_=_C413( C94 C413 ) \nC94_=_C414( C94 C414 ) C94_=_C436( C94 C436 ) C94_=_C438( C94 C438 ) C94_=_C466( C94 C466 ) C94_=_C487( C94 C487 ) C94_=_C495( C94 C495 ) \nC94_=_C497( C94 C497 ) C94_=_C498( C94 C498 ) C94_=_C511( C94 C511 ) C94_=_C527( C94 C527 ) C94_=_C535( C94 C535 ) C94_=_C543( C94 C543 ) \nC94_=_C544( C94 C544 ) C94_=_C551( C94 C551 ) C94_=_C553( C94 C553 ) C94_=_C554( C94 C554 ) C94_=_C575( C94 C575 ) C94_=_C587( C94 C587 ) \nC94_=_C592( C94 C592 ) C94_=_C613( C94 C613 ) C94_=_C614( C94 C614 ) C94_=_C620( C94 C620 ) C94_=_C623( C94 C623 ) C94_=_C627( C94 C627 ) \nC94_=_C632( C94 C632 ) C94_=_C639( C94 C639 ) C94_=_C640( C94 C640 ) C94_=_C641( C94 C641 ) C94_=_C642( C94 C642 ) C94_=_C643( C94 C643 ) \nC94_=_C644( C94 C644 ) C94_=_C645( C94 C645 ) C94_=_C646( C94 C646 ) C94_=_C650( C94 C650 ) C94_=_C654( C94 C654 ) C94_=_C655( C94 C655 ) \nC94_=_C662( C94 C662 ) C94_=_C675( C94 C675 ) C94_=_C680( C94 C680 ) C94_=_C682( C94 C682 ) C94_=_C690( C94 C690 ) C94_=_C691( C94 C691 ) \nC94_=_C696( C94 C696 ) C94_=_C703( C94 C703 ) C94_=_C708( C94 C708 ) C94_=_C709( C94 C709 ) C94_=_C716( C94 C716 ) C94_=_C719( C94 C719 ) \nC94_=_C720( C94 C720 ) C94_=_C722( C94 C722 ) C94_=_C732( C94 C732 ) C94_=_C740( C94 C740 ) C94_=_C755( C94 C755 ) C94_=_C757( C94 C757 ) \nC94_=_C760( C94 C760 ) C94_=_C761( C94 C761 ) C94_=_C766( C94 C766 ) C94_=_C780( C94 C780 ) C94_=_C785( C94 C785 ) C94_=_C786( C94 C786 ) \nC94_=_C789( C94 C789 ) C94_=_C792( C94 C792 ) C95_=_C96( C95 C96 ) C95_=_C98( C95 C98 ) C95_=_C166( C95 C166 ) C95_=_C197( C95 C197 ) \nC95_=_C233( C95 C233 ) C95_=_C241( C95 C241 ) C95_=_C249( C95 C249 ) C95_=_C250( C95 C250 ) C95_=_C251( C95 C251 ) C95_=_C252( C95 C252 ) \nC95_=_C253( C95 C253 ) C95_=_C254( C95 C254 ) C95_=_C266( C95 C266 ) C95_=_C316( C95 C316 ) C95_=_C375( C95 C375 ) C95_=_C383( C95 C383 ) \nC95_=_C384( C95 C384 ) C95_=_C395( C95 C395 ) C95_=_C406( C95 C406 ) C95_=_C408( C95 C408 ) C95_=_C409( C95 C409 ) C95_=_C410( C95 C410 ) \nC95_=_C411( C95 C411 ) C95_=_C412( C95 C412 ) C95_=_C413( C95 C413 ) C95_=_C414( C95 C414 ) C95_=_C421( C95 C421 ) C95_=_C440( C95 C440 ) \nC95_=_C452( C95 C452 ) C95_=_C476( C95 C476 ) C95_=_C488( C95 C488 ) C95_=_C490( C95 C490 ) C95_=_C494( C95 C494 ) C95_=_C513( C95 C513 ) \nC95_=_C518( C95 C518 ) C95_=_C519( C95 C519 ) C95_=_C527( C95 C527 ) C95_=_C537( C95 C537 ) C95_=_C543( C95 C543 ) C95_=_C544( C95 C544 ) \nC95_=_C567( C95 C567 ) C95_=_C572( C95 C572 ) C95_=_C583( C95 C583 ) C95_=_C591( C95 C591 ) C95_=_C597( C95 C597 ) C95_=_C620( C95 C620 ) \nC95_=_C632( C95 C632 ) C95_=_C639( C95 C639 ) C95_=_C640( C95 C640 ) C95_=_C641( C95 C641 ) C95_=_C642( C95 C642 ) C95_=_C643( C95 C643 ) \nC95_=_C644( C95 C644 ) C95_=_C645( C95 C645 ) C95_=_C646( C95 C646 ) C95_=_C652( C95 C652 ) C95_=_C659( C95 C659 ) C95_=_C664( C95 C664 ) \nC95_=_C676( C95 C676 ) C95_=_C695( C95 C695 ) C95_=_C696( C95 C696 ) C95_=_C703( C95 C703 ) C95_=_C708( C95 C708 ) C95_=_C709( C95 C709 ) \nC95_=_C718( C95 C718 ) C95_=_C730( C95 C730 ) C95_=_C738( C95 C738 ) C95_=_C741( C95 C741 ) C95_=_C742( C95 C742 ) C95_=_C745( C95 C745 ) \nC95_=_C754( C95 C754 ) C95_=_C757( C95 C757 ) C95_=_C760( C95 C760 ) C95_=_C761( C95 C761 ) C95_=_C767( C95 C767 ) C95_=_C771( C95 C771 ) \nC95_=_C772( C95 C772 ) C95_=_C775( C95 C775 ) C95_=_C777( C95 C777 ) C95_=_C785( C95 C785 ) C95_=_C786( C95 C786 ) C95_=_C787( C95 C787 ) \nC95_=_C794( C95 C794 ) C95_=_C796( C95 C796 ) C96_=_C98( C96 C98 ) C96_=_C122( C96 C122 ) C96_=_C197( C96 C197 ) C96_=_C200( C96 C200 ) \nC96_=_C233( C96 C233 ) C96_=_C249( C96 C249 ) C96_=_C250( C96 C250 ) C96_=_C251( C96 C251 ) C96_=_C252( C96 C252 ) C96_=_C253( C96 C253 ) \nC96_=_C268( C96 C268 ) C96_=_C271( C96 C271 ) C96_=_C316( C96 C316 ) C96_=_C332( C96 C332 ) C96_=_C338( C96 C338 ) C96_=_C377( C96 C377 ) \nC96_=_C382( C96 C382 ) C96_=_C383( C96 C383 ) C96_=_C401( C96 C401 ) C96_=_C403( C96 C403 ) C96_=_C406( C96 C406 ) C96_=_C408( C96 C408 ) \nC96_=_C409( C96 C409 ) C96_=_C410( C96 C410 ) C96_=_C411( C96 C411 ) C96_=_C412( C96 C412 ) C96_=_C413( C96 C413 ) C96_=_C414( C96 C414 ) \nC96_=_C419( C96 C419 ) C96_=_C422( C96 C422 ) C96_=_C445( C96 C445 ) C96_=_C464( C96 C464 ) C96_=_C483( C96 C483 ) C96_=_C491( C96 C491 ) \nC96_=_C492( C96 C492 ) C96_=_C503( C96 C503 ) C96_=_C520( C96 C520</w:t>
      </w:r>
    </w:p>
    <w:p>
      <w:pPr>
        <w:pStyle w:val="PreformattedText"/>
        <w:bidi w:val="0"/>
        <w:spacing w:before="0" w:after="0"/>
        <w:jc w:val="left"/>
        <w:rPr/>
      </w:pPr>
      <w:r>
        <w:rPr/>
        <w:t xml:space="preserve"> </w:t>
      </w:r>
      <w:r>
        <w:rPr/>
        <w:t>) C96_=_C527( C96 C527 ) C96_=_C529( C96 C529 ) C96_=_C531( C96 C531 ) \nC96_=_C543( C96 C543 ) C96_=_C544( C96 C544 ) C96_=_C552( C96 C552 ) C96_=_C553( C96 C553 ) C96_=_C577( C96 C577 ) C96_=_C580( C96 C580 ) \nC96_=_C603( C96 C603 ) C96_=_C616( C96 C616 ) C96_=_C617( C96 C617 ) C96_=_C624( C96 C624 ) C96_=_C629( C96 C629 ) C96_=_C639( C96 C639 ) \nC96_=_C640( C96 C640 ) C96_=_C641( C96 C641 ) C96_=_C642( C96 C642 ) C96_=_C643( C96 C643 ) C96_=_C644( C96 C644 ) C96_=_C645( C96 C645 ) \nC96_=_C646( C96 C646 ) C96_=_C647( C96 C647 ) C96_=_C650( C96 C650 ) C96_=_C653( C96 C653 ) C96_=_C663( C96 C663 ) C96_=_C672( C96 C672 ) \nC96_=_C679( C96 C679 ) C96_=_C681( C96 C681 ) C96_=_C683( C96 C683 ) C96_=_C687( C96 C687 ) C96_=_C692( C96 C692 ) C96_=_C697( C96 C697 ) \nC96_=_C708( C96 C708 ) C96_=_C709( C96 C709 ) C96_=_C711( C96 C711 ) C96_=_C715( C96 C715 ) C96_=_C721( C96 C721 ) C96_=_C728( C96 C728 ) \nC96_=_C729( C96 C729 ) C96_=_C747( C96 C747 ) C96_=_C750( C96 C750 ) C96_=_C756( C96 C756 ) C96_=_C757( C96 C757 ) C96_=_C760( C96 C760 ) \nC96_=_C761( C96 C761 ) C96_=_C766( C96 C766 ) C96_=_C770( C96 C770 ) C96_=_C776( C96 C776 ) C96_=_C782( C96 C782 ) C96_=_C783( C96 C783 ) \nC96_=_C784( C96 C784 ) C96_=_C785( C96 C785 ) C96_=_C786( C96 C786 ) C96_=_C796( C96 C796 ) C98_=_C107( C98 C107 ) C98_=_C207( C98 C207 ) \nC98_=_C209( C98 C209 ) C98_=_C220( C98 C220 ) C98_=_C231( C98 C231 ) C98_=_C233( C98 C233 ) C98_=_C238( C98 C238 ) C98_=_C249( C98 C249 ) \nC98_=_C250( C98 C250 ) C98_=_C251( C98 C251 ) C98_=_C252( C98 C252 ) C98_=_C253( C98 C253 ) C98_=_C275( C98 C275 ) C98_=_C286( C98 C286 ) \nC98_=_C394( C98 C394 ) C98_=_C408( C98 C408 ) C98_=_C409( C98 C409 ) C98_=_C410( C98 C410 ) C98_=_C411( C98 C411 ) C98_=_C412( C98 C412 ) \nC98_=_C413( C98 C413 ) C98_=_C414( C98 C414 ) C98_=_C421( C98 C421 ) C98_=_C440( C98 C440 ) C98_=_C447( C98 C447 ) C98_=_C465( C98 C465 ) \nC98_=_C506( C98 C506 ) C98_=_C509( C98 C509 ) C98_=_C519( C98 C519 ) C98_=_C527( C98 C527 ) C98_=_C543( C98 C543 ) C98_=_C544( C98 C544 ) \nC98_=_C559( C98 C559 ) C98_=_C569( C98 C569 ) C98_=_C581( C98 C581 ) C98_=_C601( C98 C601 ) C98_=_C617( C98 C617 ) C98_=_C620( C98 C620 ) \nC98_=_C625( C98 C625 ) C98_=_C635( C98 C635 ) C98_=_C639( C98 C639 ) C98_=_C640( C98 C640 ) C98_=_C641( C98 C641 ) C98_=_C642( C98 C642 ) \nC98_=_C643( C98 C643 ) C98_=_C644( C98 C644 ) C98_=_C645( C98 C645 ) C98_=_C646( C98 C646 ) C98_=_C650( C98 C650 ) C98_=_C661( C98 C661 ) \nC98_=_C667( C98 C667 ) C98_=_C674( C98 C674 ) C98_=_C677( C98 C677 ) C98_=_C687( C98 C687 ) C98_=_C695( C98 C695 ) C98_=_C696( C98 C696 ) \nC98_=_C708( C98 C708 ) C98_=_C709( C98 C709 ) C98_=_C710( C98 C710 ) C98_=_C716( C98 C716 ) C98_=_C718( C98 C718 ) C98_=_C722( C98 C722 ) \nC98_=_C730( C98 C730 ) C98_=_C734( C98 C734 ) C98_=_C757( C98 C757 ) C98_=_C760( C98 C760 ) C98_=_C761( C98 C761 ) C98_=_C765( C98 C765 ) \nC98_=_C773( C98 C773 ) C98_=_C778( C98 C778 ) C98_=_C779( C98 C779 ) C98_=_C785( C98 C785 ) C98_=_C786( C98 C786 ) C98_=_C788( C98 C788 ) \nC98_=_C791( C98 C791 ) C98_=_C793( C98 C793 ) C98_=_C795( C98 C795 ) C99_=_C100( C99 C100 ) C99_=_C101( C99 C101 ) C99_=_C107( C99 C107 ) \nC99_=_C109( C99 C109 ) C99_=_C110( C99 C110 ) C99_=_C254( C99 C254 ) C99_=_C255( C99 C255 ) C99_=_C256( C99 C256 ) C99_=_C261( C99 C261 ) \nC99_=_C268( C99 C268 ) C99_=_C269( C99 C269 ) C99_=_C270( C99 C270 ) C99_=_C271( C99 C271 ) C99_=_C272( C99 C272 ) C99_=_C274( C99 C274 ) \nC99_=_C275( C99 C275 ) C99_=_C278( C99 C278 ) C99_=_C408( C99 C408 ) C99_=_C409( C99 C409 ) C99_=_C416( C99 C416 ) C99_=_C417( C99 C417 ) \nC99_=_C418( C99 C418 ) C99_=_C419( C99 C419 ) C99_=_C421( C99 C421 ) C99_=_C422( C99 C422 ) C99_=_C423( C99 C423 ) C99_=_C424( C99 C424 ) \nC99_=_C425( C99 C425 ) C99_=_C426( C99 C426 ) C99_=_C427( C99 C427 ) C99_=_C429( C99 C429 ) C99_=_C432( C99 C432 ) C99_=_C433( C99 C433 ) \nC99_=_C434( C99 C434 ) C99_=_C543( C99 C543 ) C99_=_C546( C99 C546 ) C99_=_C547( C99 C547 ) C99_=_C548( C99 C548 ) C99_=_C549( C99 C549 ) \nC99_=_C551( C99 C551 ) C99_=_C552( C99 C552 ) C99_=_C553( C99 C553 ) C99_=_C554( C99 C554 ) C99_=_C558( C99 C558 ) C99_=_C559( C99 C559 ) \nC99_=_C560( C99 C560 ) C99_=_C561( C99 C561 ) C99_=_C562( C99 C562 ) C99_=_C563( C99 C563 ) C99_=_C565( C99 C565 ) C99_=_C566( C99 C566 ) \nC99_=_C567( C99 C567 ) C99_=_C568( C99 C568 ) C99_=_C569( C99 C569 ) C99_=_C628( C99 C628 ) C99_=_C629( C99 C629 ) C99_=_C632( C99 C632 ) \nC99_=_C639( C99 C639 ) C99_=_C640( C99 C640 ) C99_=_C647( C99 C647 ) C99_=_C648( C99 C648 ) C99_=_C652( C99 C652 ) C99_=_C653( C99 C653 ) \nC99_=_C654( C99 C654 ) C99_=_C655( C99 C655 ) C99_=_C656( C99 C656 ) C99_=_C658( C99 C658 ) C99_=_C659( C99 C659 ) C99_=_C660( C99 C660 ) \nC99_=_C661( C99 C661 ) C99_=_C708( C99 C708 ) C99_=_C710( C99 C710 ) C99_=_C711( C99 C711 ) C99_=_C712( C99 C712 ) C99_=_C713( C99 C713 ) \nC99_=_C719( C99 C719 ) C99_=_C720( C99 C720 ) C99_=_C721( C99 C721 ) C99_=_C722( C99 C722 ) C99_=_C723( C99 C723 ) C99_=_C724( C99 C724 ) \nC99_=_C754( C99 C754 ) C99_=_C760( C99 C760 ) C99_=_C761( C99 C761 ) C99_=_C763( C99 C763 ) C99_=_C764( C99 C764 ) C99_=_C767( C99 C767 ) \nC99_=_C769( C99 C769 ) C99_=_C785( C99 C785 ) C99_=_C787( C99 C787 ) C99_=_C788( C99 C788 ) C99_=_C791( C99 C791 ) C99_=_C792( C99 C792 ) \nC100_=_C101( C100 C101 ) C100_=_C141( C100 C141 ) C100_=_C186( C100 C186 ) C100_=_C198( C100 C198 ) C100_=_C225( C100 C225 ) C100_=_C254( C100 C254 ) \nC100_=_C255( C100 C255 ) C100_=_C256( C100 C256 ) C100_=_C261( C100 C261 ) C100_=_C270( C100 C270 ) C100_=_C306( C100 C306 ) C100_=_C315( C100 C315 ) \nC100_=_C349( C100 C349 ) C100_=_C350( C100 C350 ) C100_=_C355( C100 C355 ) C100_=_C390( C100 C390 ) C100_=_C394( C100 C394 ) C100_=_C416( C100 C416 ) \nC100_=_C417( C100 C417 ) C100_=_C418( C100 C418 ) C100_=_C436( C100 C436 ) C100_=_C458( C100 C458 ) C100_=_C460( C100 C460 ) C100_=_C511( C100 C511 ) \nC100_=_C546( C100 C546 ) C100_=_C547( C100 C547 ) C100_=_C548( C100 C548 ) C100_=_C549( C100 C549 ) C100_=_C551( C100 C551 ) C100_=_C552( C100 C552 ) \nC100_=_C553( C100 C553 ) C100_=_C554( C100 C554 ) C100_=_C573( C100 C573 ) C100_=_C584( C100 C584 ) C100_=_C591( C100 C591 ) C100_=_C592( C100 C592 ) \nC100_=_C593( C100 C593 ) C100_=_C620( C100 C620 ) C100_=_C623( C100 C623 ) C100_=_C627( C100 C627 ) C100_=_C628( C100 C628 ) C100_=_C632( C100 C632 ) \nC100_=_C636( C100 C636 ) C100_=_C637( C100 C637 ) C100_=_C639( C100 C639 ) C100_=_C644( C100 C644 ) C100_=_C647( C100 C647 ) C100_=_C650( C100 C650 ) \nC100_=_C654( C100 C654 ) C100_=_C655( C100 C655 ) C100_=_C662( C100 C662 ) C100_=_C672( C100 C672 ) C100_=_C673( C100 C673 ) C100_=_C696( C100 C696 ) \nC100_=_C701( C100 C701 ) C100_=_C708( C100 C708 ) C100_=_C709( C100 C709 ) C100_=_C710( C100 C710 ) C100_=_C711( C100 C711 ) C100_=_C712( C100 C712 ) \nC100_=_C716( C100 C716 ) C100_=_C722( C100 C722 ) C100_=_C763( C100 C763 ) C100_=_C764( C100 C764 ) C100_=_C765( C100 C765 ) C100_=_C776( C100 C776 ) \nC100_=_C780( C100 C780 ) C100_=_C787( C100 C787 ) C100_=_C789( C100 C789 ) C100_=_C791( C100 C791 ) C100_=_C792( C100 C792 ) C101_=_C107( C101 C107 ) \nC101_=_C110( C101 C110 ) C101_=_C160( C101 C160 ) C101_=_C169( C101 C169 ) C101_=_C170( C101 C170 ) C101_=_C254( C101 C254 ) C101_=_C255( C101 C255 ) \nC101_=_C256( C101 C256 ) C101_=_C261( C101 C261 ) C101_=_C269( C101 C269 ) C101_=_C304( C101 C304 ) C101_=_C317( C101 C317 ) C101_=_C321( C101 C321 ) \nC101_=_C323( C101 C323 ) C101_=_C324( C101 C324 ) C101_=_C328( C101 C328 ) C101_=_C340( C101 C340 ) C101_=_C344( C101 C344 ) C101_=_C416( C101 C416 ) \nC101_=_C417( C101 C417 ) C101_=_C418( C101 C418 ) C101_=_C423( C101 C423 ) C101_=_C424( C101 C424 ) C101_=_C445( C101 C445 ) C101_=_C479( C101 C479 ) \nC101_=_C481( C101 C481 ) C101_=_C483( C101 C483 ) C101_=_C490( C101 C490 ) C101_=_C491( C101 C491 ) C101_=_C492( C101 C492 ) C101_=_C493( C101 C493 ) \nC101_=_C546( C101 C546 ) C101_=_C547( C101 C547 ) C101_=_C548( C101 C548 ) C101_=_C549( C101 C549 ) C101_=_C551( C101 C551 ) C101_=_C552( C101 C552 ) \nC101_=_C560( C101 C560 ) C101_=_C570( C101 C570 ) C101_=_C577( C101 C577 ) C101_=_C595( C101 C595 ) C101_=_C601( C101 C601 ) C101_=_C628( C101 C628 ) \nC101_=_C632( C101 C632 ) C101_=_C639( C101 C639 ) C101_=_C647( C101 C647 ) C101_=_C649( C101 C649 ) C101_=_C661( C101 C661 ) C101_=_C673( C101 C673 ) \nC101_=_C675( C101 C675 ) C101_=_C685( C101 C685 ) C101_=_C699( C101 C699 ) C101_=_C702( C101 C702 ) C101_=_C708( C101 C708 ) C101_=_C710( C101 C710 ) \nC101_=_C711( C101 C711 ) C101_=_C712( C101 C712 ) C101_=_C713( C101 C713 ) C101_=_C725( C101 C725 ) C101_=_C737( C101 C737 ) C101_=_C738( C101 C738 ) \nC101_=_C741( C101 C741 ) C101_=_C742( C101 C742 ) C101_=_C747( C101 C747 ) C101_=_C748( C101 C748 ) C101_=_C755( C101 C755 ) C101_=_C757( C101 C757 ) \nC101_=_C758( C101 C758 ) C101_=_C763( C101 C763 ) C101_=_C764( C101 C764 ) C101_=_C765( C101 C765 ) C101_=_C772( C101 C772 ) C101_=_C782( C101 C782 ) \nC101_=_C787( C101 C787 ) C101_=_C791( C101 C791 ) C101_=_C793( C101 C793 ) C107_=_C109( C107 C109 ) C107_=_C160( C107 C160 ) C107_=_C207( C107 C207 ) \nC107_=_C220( C107 C220 ) C107_=_C238( C107 C238 ) C107_=_C254( C107 C254 ) C107_=_C268( C107 C268 ) C107_=_C269( C107 C269 ) C107_=_C270( C107 C270 ) \nC107_=_C271( C107 C271 ) C107_=_C275( C107 C275 ) C107_=_C286( C107 C286 ) C107_=_C317( C107 C317 ) C107_=_C323( C107 C323 ) C107_=_C324( C107 C324 ) \nC107_=_C394( C107 C394 ) C107_=_C408( C107 C408 ) C107_=_C421( C107 C421 ) C107_=_C422( C107 C422 ) C107_=_C423( C107 C423 ) C107_=_C424( C107 C424 ) \nC107_=_C425( C107 C425 ) C107_=_C426( C107 C426 ) C107_=_C427( C107 C427 ) C107_=_C440( C107 C440 ) C107_=_C445( C107 C445 ) C107_=_C447( C107 C447 ) \nC107_=_C481( C107 C481 ) C107_=_C483( C107 C483 ) C107_=_C506( C107 C506 ) C107_=_C519( C107 C519 ) C107_=_C543( C107 C543 ) C107_=_C553( C107 C553 ) \nC107_=_C558( C107 C558 ) C107_=_C559( C107 C559 ) C107_=_C560( C107 C560 ) C107_=_C561(</w:t>
      </w:r>
    </w:p>
    <w:p>
      <w:pPr>
        <w:pStyle w:val="PreformattedText"/>
        <w:bidi w:val="0"/>
        <w:spacing w:before="0" w:after="0"/>
        <w:jc w:val="left"/>
        <w:rPr/>
      </w:pPr>
      <w:r>
        <w:rPr/>
        <w:t xml:space="preserve"> </w:t>
      </w:r>
      <w:r>
        <w:rPr/>
        <w:t>C107 C561 ) C107_=_C562( C107 C562 ) C107_=_C563( C107 C563 ) \nC107_=_C569( C107 C569 ) C107_=_C595( C107 C595 ) C107_=_C601( C107 C601 ) C107_=_C617( C107 C617 ) C107_=_C620( C107 C620 ) C107_=_C640( C107 C640 ) \nC107_=_C648( C107 C648 ) C107_=_C649( C107 C649 ) C107_=_C650( C107 C650 ) C107_=_C652( C107 C652 ) C107_=_C653( C107 C653 ) C107_=_C654( C107 C654 ) \nC107_=_C655( C107 C655 ) C107_=_C656( C107 C656 ) C107_=_C661( C107 C661 ) C107_=_C673( C107 C673 ) C107_=_C674( C107 C674 ) C107_=_C696( C107 C696 ) \nC107_=_C699( C107 C699 ) C107_=_C702( C107 C702 ) C107_=_C719( C107 C719 ) C107_=_C722( C107 C722 ) C107_=_C734( C107 C734 ) C107_=_C737( C107 C737 ) \nC107_=_C738( C107 C738 ) C107_=_C741( C107 C741 ) C107_=_C742( C107 C742 ) C107_=_C754( C107 C754 ) C107_=_C757( C107 C757 ) C107_=_C758( C107 C758 ) \nC107_=_C760( C107 C760 ) C107_=_C761( C107 C761 ) C107_=_C767( C107 C767 ) C107_=_C773( C107 C773 ) C107_=_C782( C107 C782 ) C107_=_C788( C107 C788 ) \nC107_=_C792( C107 C792 ) C107_=_C793( C107 C793 ) C109_=_C121( C109 C121 ) C109_=_C254( C109 C254 ) C109_=_C268( C109 C268 ) C109_=_C269( C109 C269 ) \nC109_=_C270( C109 C270 ) C109_=_C271( C109 C271 ) C109_=_C321( C109 C321 ) C109_=_C323( C109 C323 ) C109_=_C324( C109 C324 ) C109_=_C344( C109 C344 ) \nC109_=_C355( C109 C355 ) C109_=_C357( C109 C357 ) C109_=_C374( C109 C374 ) C109_=_C380( C109 C380 ) C109_=_C390( C109 C390 ) C109_=_C408( C109 C408 ) \nC109_=_C421( C109 C421 ) C109_=_C422( C109 C422 ) C109_=_C423( C109 C423 ) C109_=_C424( C109 C424 ) C109_=_C425( C109 C425 ) C109_=_C426( C109 C426 ) \nC109_=_C427( C109 C427 ) C109_=_C442( C109 C442 ) C109_=_C447( C109 C447 ) C109_=_C466( C109 C466 ) C109_=_C483( C109 C483 ) C109_=_C487( C109 C487 ) \nC109_=_C509( C109 C509 ) C109_=_C510( C109 C510 ) C109_=_C511( C109 C511 ) C109_=_C532( C109 C532 ) C109_=_C536( C109 C536 ) C109_=_C537( C109 C537 ) \nC109_=_C543( C109 C543 ) C109_=_C553( C109 C553 ) C109_=_C556( C109 C556 ) C109_=_C558( C109 C558 ) C109_=_C559( C109 C559 ) C109_=_C560( C109 C560 ) \nC109_=_C561( C109 C561 ) C109_=_C562( C109 C562 ) C109_=_C563( C109 C563 ) C109_=_C566( C109 C566 ) C109_=_C572( C109 C572 ) C109_=_C593( C109 C593 ) \nC109_=_C595( C109 C595 ) C109_=_C615( C109 C615 ) C109_=_C631( C109 C631 ) C109_=_C640( C109 C640 ) C109_=_C645( C109 C645 ) C109_=_C648( C109 C648 ) \nC109_=_C652( C109 C652 ) C109_=_C653( C109 C653 ) C109_=_C654( C109 C654 ) C109_=_C655( C109 C655 ) C109_=_C656( C109 C656 ) C109_=_C666( C109 C666 ) \nC109_=_C669( C109 C669 ) C109_=_C682( C109 C682 ) C109_=_C684( C109 C684 ) C109_=_C687( C109 C687 ) C109_=_C697( C109 C697 ) C109_=_C708( C109 C708 ) \nC109_=_C715( C109 C715 ) C109_=_C719( C109 C719 ) C109_=_C723( C109 C723 ) C109_=_C731( C109 C731 ) C109_=_C741( C109 C741 ) C109_=_C745( C109 C745 ) \nC109_=_C746( C109 C746 ) C109_=_C754( C109 C754 ) C109_=_C760( C109 C760 ) C109_=_C761( C109 C761 ) C109_=_C766( C109 C766 ) C109_=_C767( C109 C767 ) \nC109_=_C770( C109 C770 ) C109_=_C779( C109 C779 ) C109_=_C792( C109 C792 ) C109_=_C794( C109 C794 ) C109_=_C795( C109 C795 ) C110_=_C122( C110 C122 ) \nC110_=_C169( C110 C169 ) C110_=_C170( C110 C170 ) C110_=_C234( C110 C234 ) C110_=_C255( C110 C255 ) C110_=_C272( C110 C272 ) C110_=_C274( C110 C274 ) \nC110_=_C275( C110 C275 ) C110_=_C278( C110 C278 ) C110_=_C292( C110 C292 ) C110_=_C293( C110 C293 ) C110_=_C304( C110 C304 ) C110_=_C321( C110 C321 ) \nC110_=_C328( C110 C328 ) C110_=_C340( C110 C340 ) C110_=_C344( C110 C344 ) C110_=_C409( C110 C409 ) C110_=_C419( C110 C419 ) C110_=_C424( C110 C424 ) \nC110_=_C429( C110 C429 ) C110_=_C432( C110 C432 ) C110_=_C433( C110 C433 ) C110_=_C434( C110 C434 ) C110_=_C444( C110 C444 ) C110_=_C479( C110 C479 ) \nC110_=_C490( C110 C490 ) C110_=_C491( C110 C491 ) C110_=_C492( C110 C492 ) C110_=_C493( C110 C493 ) C110_=_C554( C110 C554 ) C110_=_C560( C110 C560 ) \nC110_=_C565( C110 C565 ) C110_=_C566( C110 C566 ) C110_=_C567( C110 C567 ) C110_=_C568( C110 C568 ) C110_=_C569( C110 C569 ) C110_=_C570( C110 C570 ) \nC110_=_C577( C110 C577 ) C110_=_C629( C110 C629 ) C110_=_C640( C110 C640 ) C110_=_C653( C110 C653 ) C110_=_C658( C110 C658 ) C110_=_C659( C110 C659 ) \nC110_=_C660( C110 C660 ) C110_=_C661( C110 C661 ) C110_=_C664( C110 C664 ) C110_=_C665( C110 C665 ) C110_=_C675( C110 C675 ) C110_=_C685( C110 C685 ) \nC110_=_C702( C110 C702 ) C110_=_C713( C110 C713 ) C110_=_C714( C110 C714 ) C110_=_C715( C110 C715 ) C110_=_C720( C110 C720 ) C110_=_C721( C110 C721 ) \nC110_=_C722( C110 C722 ) C110_=_C723( C110 C723 ) C110_=_C724( C110 C724 ) C110_=_C725( C110 C725 ) C110_=_C729( C110 C729 ) C110_=_C730( C110 C730 ) \nC110_=_C731( C110 C731 ) C110_=_C747( C110 C747 ) C110_=_C748( C110 C748 ) C110_=_C754( C110 C754 ) C110_=_C755( C110 C755 ) C110_=_C763( C110 C763 ) \nC110_=_C765( C110 C765 ) C110_=_C769( C110 C769 ) C110_=_C772( C110 C772 ) C110_=_C774( C110 C774 ) C110_=_C775( C110 C775 ) C110_=_C785( C110 C785 ) \nC110_=_C788( C110 C788 ) C117_=_C141( C117 C141 ) C117_=_C193( C117 C193 ) C117_=_C231( C117 C231 ) C117_=_C274( C117 C274 ) C117_=_C283( C117 C283 ) \nC117_=_C309( C117 C309 ) C117_=_C320( C117 C320 ) C117_=_C336( C117 C336 ) C117_=_C362( C117 C362 ) C117_=_C376( C117 C376 ) C117_=_C377( C117 C377 ) \nC117_=_C380( C117 C380 ) C117_=_C382( C117 C382 ) C117_=_C385( C117 C385 ) C117_=_C388( C117 C388 ) C117_=_C403( C117 C403 ) C117_=_C406( C117 C406 ) \nC117_=_C410( C117 C410 ) C117_=_C414( C117 C414 ) C117_=_C435( C117 C435 ) C117_=_C436( C117 C436 ) C117_=_C438( C117 C438 ) C117_=_C439( C117 C439 ) \nC117_=_C444( C117 C444 ) C117_=_C450( C117 C450 ) C117_=_C473( C117 C473 ) C117_=_C478( C117 C478 ) C117_=_C480( C117 C480 ) C117_=_C487( C117 C487 ) \nC117_=_C498( C117 C498 ) C117_=_C502( C117 C502 ) C117_=_C507( C117 C507 ) C117_=_C519( C117 C519 ) C117_=_C525( C117 C525 ) C117_=_C527( C117 C527 ) \nC117_=_C532( C117 C532 ) C117_=_C538( C117 C538 ) C117_=_C544( C117 C544 ) C117_=_C546( C117 C546 ) C117_=_C547( C117 C547 ) C117_=_C554( C117 C554 ) \nC117_=_C558( C117 C558 ) C117_=_C559( C117 C559 ) C117_=_C568( C117 C568 ) C117_=_C570( C117 C570 ) C117_=_C572( C117 C572 ) C117_=_C577( C117 C577 ) \nC117_=_C625( C117 C625 ) C117_=_C641( C117 C641 ) C117_=_C642( C117 C642 ) C117_=_C649( C117 C649 ) C117_=_C651( C117 C651 ) C117_=_C656( C117 C656 ) \nC117_=_C662( C117 C662 ) C117_=_C672( C117 C672 ) C117_=_C676( C117 C676 ) C117_=_C684( C117 C684 ) C117_=_C695( C117 C695 ) C117_=_C722( C117 C722 ) \nC117_=_C724( C117 C724 ) C117_=_C725( C117 C725 ) C117_=_C727( C117 C727 ) C117_=_C731( C117 C731 ) C117_=_C732( C117 C732 ) C117_=_C748( C117 C748 ) \nC117_=_C750( C117 C750 ) C117_=_C753( C117 C753 ) C117_=_C769( C117 C769 ) C117_=_C770( C117 C770 ) C117_=_C771( C117 C771 ) C117_=_C772( C117 C772 ) \nC117_=_C775( C117 C775 ) C117_=_C791( C117 C791 ) C117_=_C793( C117 C793 ) C117_=_C796( C117 C796 ) C118_=_C119( C118 C119 ) C118_=_C121( C118 C121 ) \nC118_=_C149( C118 C149 ) C118_=_C150( C118 C150 ) C118_=_C198( C118 C198 ) C118_=_C206( C118 C206 ) C118_=_C255( C118 C255 ) C118_=_C256( C118 C256 ) \nC118_=_C268( C118 C268 ) C118_=_C272( C118 C272 ) C118_=_C285( C118 C285 ) C118_=_C286( C118 C286 ) C118_=_C317( C118 C317 ) C118_=_C320( C118 C320 ) \nC118_=_C380( C118 C380 ) C118_=_C414( C118 C414 ) C118_=_C416( C118 C416 ) C118_=_C421( C118 C421 ) C118_=_C432( C118 C432 ) C118_=_C434( C118 C434 ) \nC118_=_C440( C118 C440 ) C118_=_C441( C118 C441 ) C118_=_C442( C118 C442 ) C118_=_C444( C118 C444 ) C118_=_C448( C118 C448 ) C118_=_C479( C118 C479 ) \nC118_=_C494( C118 C494 ) C118_=_C503( C118 C503 ) C118_=_C518( C118 C518 ) C118_=_C522( C118 C522 ) C118_=_C540( C118 C540 ) C118_=_C543( C118 C543 ) \nC118_=_C555( C118 C555 ) C118_=_C556( C118 C556 ) C118_=_C565( C118 C565 ) C118_=_C573( C118 C573 ) C118_=_C574( C118 C574 ) C118_=_C575( C118 C575 ) \nC118_=_C582( C118 C582 ) C118_=_C597( C118 C597 ) C118_=_C621( C118 C621 ) C118_=_C622( C118 C622 ) C118_=_C634( C118 C634 ) C118_=_C643( C118 C643 ) \nC118_=_C652( C118 C652 ) C118_=_C654( C118 C654 ) C118_=_C656( C118 C656 ) C118_=_C658( C118 C658 ) C118_=_C662( C118 C662 ) C118_=_C663( C118 C663 ) \nC118_=_C668( C118 C668 ) C118_=_C679( C118 C679 ) C118_=_C680( C118 C680 ) C118_=_C681( C118 C681 ) C118_=_C693( C118 C693 ) C118_=_C694( C118 C694 ) \nC118_=_C704( C118 C704 ) C118_=_C727( C118 C727 ) C118_=_C728( C118 C728 ) C118_=_C742( C118 C742 ) C118_=_C758( C118 C758 ) C118_=_C759( C118 C759 ) \nC118_=_C760( C118 C760 ) C118_=_C764( C118 C764 ) C118_=_C771( C118 C771 ) C118_=_C773( C118 C773 ) C118_=_C774( C118 C774 ) C118_=_C787( C118 C787 ) \nC118_=_C789( C118 C789 ) C118_=_C792( C118 C792 ) C118_=_C793( C118 C793 ) C119_=_C121( C119 C121 ) C119_=_C157( C119 C157 ) C119_=_C184( C119 C184 ) \nC119_=_C197( C119 C197 ) C119_=_C246( C119 C246 ) C119_=_C255( C119 C255 ) C119_=_C256( C119 C256 ) C119_=_C272( C119 C272 ) C119_=_C285( C119 C285 ) \nC119_=_C286( C119 C286 ) C119_=_C322( C119 C322 ) C119_=_C340( C119 C340 ) C119_=_C421( C119 C421 ) C119_=_C436( C119 C436 ) C119_=_C440( C119 C440 ) \nC119_=_C441( C119 C441 ) C119_=_C442( C119 C442 ) C119_=_C481( C119 C481 ) C119_=_C482( C119 C482 ) C119_=_C512( C119 C512 ) C119_=_C513( C119 C513 ) \nC119_=_C534( C119 C534 ) C119_=_C537( C119 C537 ) C119_=_C540( C119 C540 ) C119_=_C543( C119 C543 ) C119_=_C546( C119 C546 ) C119_=_C555( C119 C555 ) \nC119_=_C557( C119 C557 ) C119_=_C562( C119 C562 ) C119_=_C565( C119 C565 ) C119_=_C573( C119 C573 ) C119_=_C574( C119 C574 ) C119_=_C575( C119 C575 ) \nC119_=_C594( C119 C594 ) C119_=_C599( C119 C599 ) C119_=_C603( C119 C603 ) C119_=_C605( C119 C605 ) C119_=_C634( C119 C634 ) C119_=_C635( C119 C635 ) \nC119_=_C643( C119 C643 ) C119_=_C652( C119 C652 ) C119_=_C653( C119 C653 ) C119_=_C662( C119 C662 ) C119_=_C663( C119 C663 ) C119_=_C664( C119 C664 ) \nC119_=_C674( C119 C674 ) C119_=_C677( C119 C677 ) C119_=_C685( C119 C685 ) C119_=_C687( C119 C687 ) C119_=_C693(</w:t>
      </w:r>
    </w:p>
    <w:p>
      <w:pPr>
        <w:pStyle w:val="PreformattedText"/>
        <w:bidi w:val="0"/>
        <w:spacing w:before="0" w:after="0"/>
        <w:jc w:val="left"/>
        <w:rPr/>
      </w:pPr>
      <w:r>
        <w:rPr/>
        <w:t xml:space="preserve"> </w:t>
      </w:r>
      <w:r>
        <w:rPr/>
        <w:t>C119 C693 ) C119_=_C708( C119 C708 ) \nC119_=_C715( C119 C715 ) C119_=_C721( C119 C721 ) C119_=_C723( C119 C723 ) C119_=_C724( C119 C724 ) C119_=_C727( C119 C727 ) C119_=_C728( C119 C728 ) \nC119_=_C737( C119 C737 ) C119_=_C742( C119 C742 ) C119_=_C746( C119 C746 ) C119_=_C748( C119 C748 ) C119_=_C757( C119 C757 ) C119_=_C761( C119 C761 ) \nC119_=_C767( C119 C767 ) C119_=_C770( C119 C770 ) C119_=_C773( C119 C773 ) C119_=_C776( C119 C776 ) C119_=_C785( C119 C785 ) C119_=_C789( C119 C789 ) \nC119_=_C792( C119 C792 ) C121_=_C224( C121 C224 ) C121_=_C237( C121 C237 ) C121_=_C253( C121 C253 ) C121_=_C255( C121 C255 ) C121_=_C256( C121 C256 ) \nC121_=_C272( C121 C272 ) C121_=_C285( C121 C285 ) C121_=_C286( C121 C286 ) C121_=_C307( C121 C307 ) C121_=_C321( C121 C321 ) C121_=_C354( C121 C354 ) \nC121_=_C355( C121 C355 ) C121_=_C360( C121 C360 ) C121_=_C374( C121 C374 ) C121_=_C421( C121 C421 ) C121_=_C426( C121 C426 ) C121_=_C440( C121 C440 ) \nC121_=_C441( C121 C441 ) C121_=_C442( C121 C442 ) C121_=_C447( C121 C447 ) C121_=_C457( C121 C457 ) C121_=_C466( C121 C466 ) C121_=_C486( C121 C486 ) \nC121_=_C487( C121 C487 ) C121_=_C509( C121 C509 ) C121_=_C511( C121 C511 ) C121_=_C525( C121 C525 ) C121_=_C532( C121 C532 ) C121_=_C537( C121 C537 ) \nC121_=_C540( C121 C540 ) C121_=_C543( C121 C543 ) C121_=_C555( C121 C555 ) C121_=_C556( C121 C556 ) C121_=_C558( C121 C558 ) C121_=_C565( C121 C565 ) \nC121_=_C566( C121 C566 ) C121_=_C573( C121 C573 ) C121_=_C574( C121 C574 ) C121_=_C575( C121 C575 ) C121_=_C579( C121 C579 ) C121_=_C595( C121 C595 ) \nC121_=_C615( C121 C615 ) C121_=_C620( C121 C620 ) C121_=_C634( C121 C634 ) C121_=_C636( C121 C636 ) C121_=_C643( C121 C643 ) C121_=_C645( C121 C645 ) \nC121_=_C652( C121 C652 ) C121_=_C663( C121 C663 ) C121_=_C665( C121 C665 ) C121_=_C687( C121 C687 ) C121_=_C697( C121 C697 ) C121_=_C708( C121 C708 ) \nC121_=_C719( C121 C719 ) C121_=_C723( C121 C723 ) C121_=_C727( C121 C727 ) C121_=_C728( C121 C728 ) C121_=_C731( C121 C731 ) C121_=_C734( C121 C734 ) \nC121_=_C741( C121 C741 ) C121_=_C745( C121 C745 ) C121_=_C746( C121 C746 ) C121_=_C761( C121 C761 ) C121_=_C770( C121 C770 ) C121_=_C773( C121 C773 ) \nC121_=_C775( C121 C775 ) C121_=_C779( C121 C779 ) C121_=_C780( C121 C780 ) C121_=_C783( C121 C783 ) C121_=_C792( C121 C792 ) C121_=_C794( C121 C794 ) \nC122_=_C143( C122 C143 ) C122_=_C144( C122 C144 ) C122_=_C197( C122 C197 ) C122_=_C200( C122 C200 ) C122_=_C234( C122 C234 ) C122_=_C292( C122 C292 ) \nC122_=_C293( C122 C293 ) C122_=_C310( C122 C310 ) C122_=_C311( C122 C311 ) C122_=_C315( C122 C315 ) C122_=_C316( C122 C316 ) C122_=_C332( C122 C332 ) \nC122_=_C338( C122 C338 ) C122_=_C377( C122 C377 ) C122_=_C382( C122 C382 ) C122_=_C383( C122 C383 ) C122_=_C403( C122 C403 ) C122_=_C408( C122 C408 ) \nC122_=_C411( C122 C411 ) C122_=_C417( C122 C417 ) C122_=_C419( C122 C419 ) C122_=_C422( C122 C422 ) C122_=_C429( C122 C429 ) C122_=_C444( C122 C444 ) \nC122_=_C458( C122 C458 ) C122_=_C464( C122 C464 ) C122_=_C466( C122 C466 ) C122_=_C467( C122 C467 ) C122_=_C469( C122 C469 ) C122_=_C471( C122 C471 ) \nC122_=_C472( C122 C472 ) C122_=_C483( C122 C483 ) C122_=_C491( C122 C491 ) C122_=_C492( C122 C492 ) C122_=_C503( C122 C503 ) C122_=_C520( C122 C520 ) \nC122_=_C529( C122 C529 ) C122_=_C559( C122 C559 ) C122_=_C566( C122 C566 ) C122_=_C568( C122 C568 ) C122_=_C574( C122 C574 ) C122_=_C577( C122 C577 ) \nC122_=_C579( C122 C579 ) C122_=_C591( C122 C591 ) C122_=_C595( C122 C595 ) C122_=_C603( C122 C603 ) C122_=_C628( C122 C628 ) C122_=_C629( C122 C629 ) \nC122_=_C640( C122 C640 ) C122_=_C650( C122 C650 ) C122_=_C653( C122 C653 ) C122_=_C658( C122 C658 ) C122_=_C663( C122 C663 ) C122_=_C664( C122 C664 ) \nC122_=_C665( C122 C665 ) C122_=_C677( C122 C677 ) C122_=_C681( C122 C681 ) C122_=_C683( C122 C683 ) C122_=_C697( C122 C697 ) C122_=_C709( C122 C709 ) \nC122_=_C713( C122 C713 ) C122_=_C714( C122 C714 ) C122_=_C715( C122 C715 ) C122_=_C716( C122 C716 ) C122_=_C721( C122 C721 ) C122_=_C725( C122 C725 ) \nC122_=_C727( C122 C727 ) C122_=_C728( C122 C728 ) C122_=_C729( C122 C729 ) C122_=_C730( C122 C730 ) C122_=_C731( C122 C731 ) C122_=_C737( C122 C737 ) \nC122_=_C738( C122 C738 ) C122_=_C754( C122 C754 ) C122_=_C756( C122 C756 ) C122_=_C767( C122 C767 ) C122_=_C774( C122 C774 ) C122_=_C775( C122 C775 ) \nC122_=_C776( C122 C776 ) C122_=_C782( C122 C782 ) C122_=_C784( C122 C784 ) C122_=_C787( C122 C787 ) C122_=_C796( C122 C796 ) C126_=_C138( C126 C138 ) \nC126_=_C145( C126 C145 ) C126_=_C147( C126 C147 ) C126_=_C166( C126 C166 ) C126_=_C167( C126 C167 ) C126_=_C199( C126 C199 ) C126_=_C241( C126 C241 ) \nC126_=_C252( C126 C252 ) C126_=_C274( C126 C274 ) C126_=_C296( C126 C296 ) C126_=_C321( C126 C321 ) C126_=_C324( C126 C324 ) C126_=_C335( C126 C335 ) \nC126_=_C336( C126 C336 ) C126_=_C349( C126 C349 ) C126_=_C366( C126 C366 ) C126_=_C367( C126 C367 ) C126_=_C368( C126 C368 ) C126_=_C369( C126 C369 ) \nC126_=_C370( C126 C370 ) C126_=_C410( C126 C410 ) C126_=_C419( C126 C419 ) C126_=_C420( C126 C420 ) C126_=_C424( C126 C424 ) C126_=_C426( C126 C426 ) \nC126_=_C438( C126 C438 ) C126_=_C442( C126 C442 ) C126_=_C445( C126 C445 ) C126_=_C447( C126 C447 ) C126_=_C448( C126 C448 ) C126_=_C449( C126 C449 ) \nC126_=_C450( C126 C450 ) C126_=_C451( C126 C451 ) C126_=_C456( C126 C456 ) C126_=_C460( C126 C460 ) C126_=_C462( C126 C462 ) C126_=_C486( C126 C486 ) \nC126_=_C506( C126 C506 ) C126_=_C542( C126 C542 ) C126_=_C551( C126 C551 ) C126_=_C558( C126 C558 ) C126_=_C560( C126 C560 ) C126_=_C568( C126 C568 ) \nC126_=_C575( C126 C575 ) C126_=_C578( C126 C578 ) C126_=_C579( C126 C579 ) C126_=_C580( C126 C580 ) C126_=_C581( C126 C581 ) C126_=_C584( C126 C584 ) \nC126_=_C586( C126 C586 ) C126_=_C603( C126 C603 ) C126_=_C605( C126 C605 ) C126_=_C615( C126 C615 ) C126_=_C623( C126 C623 ) C126_=_C629( C126 C629 ) \nC126_=_C645( C126 C645 ) C126_=_C649( C126 C649 ) C126_=_C654( C126 C654 ) C126_=_C659( C126 C659 ) C126_=_C668( C126 C668 ) C126_=_C682( C126 C682 ) \nC126_=_C687( C126 C687 ) C126_=_C691( C126 C691 ) C126_=_C703( C126 C703 ) C126_=_C709( C126 C709 ) C126_=_C710( C126 C710 ) C126_=_C712( C126 C712 ) \nC126_=_C714( C126 C714 ) C126_=_C720( C126 C720 ) C126_=_C732( C126 C732 ) C126_=_C734( C126 C734 ) C126_=_C744( C126 C744 ) C126_=_C745( C126 C745 ) \nC126_=_C746( C126 C746 ) C126_=_C754( C126 C754 ) C126_=_C755( C126 C755 ) C126_=_C757( C126 C757 ) C126_=_C758( C126 C758 ) C126_=_C763( C126 C763 ) \nC126_=_C772( C126 C772 ) C126_=_C776( C126 C776 ) C126_=_C777( C126 C777 ) C126_=_C778( C126 C778 ) C126_=_C783( C126 C783 ) C126_=_C784( C126 C784 ) \nC126_=_C789( C126 C789 ) C132_=_C144( C132 C144 ) C132_=_C157( C132 C157 ) C132_=_C167( C132 C167 ) C132_=_C176( C132 C176 ) C132_=_C183( C132 C183 ) \nC132_=_C246( C132 C246 ) C132_=_C253( C132 C253 ) C132_=_C285( C132 C285 ) C132_=_C286( C132 C286 ) C132_=_C299( C132 C299 ) C132_=_C317( C132 C317 ) \nC132_=_C336( C132 C336 ) C132_=_C354( C132 C354 ) C132_=_C360( C132 C360 ) C132_=_C367( C132 C367 ) C132_=_C368( C132 C368 ) C132_=_C372( C132 C372 ) \nC132_=_C379( C132 C379 ) C132_=_C390( C132 C390 ) C132_=_C408( C132 C408 ) C132_=_C434( C132 C434 ) C132_=_C451( C132 C451 ) C132_=_C452( C132 C452 ) \nC132_=_C453( C132 C453 ) C132_=_C457( C132 C457 ) C132_=_C458( C132 C458 ) C132_=_C465( C132 C465 ) C132_=_C469( C132 C469 ) C132_=_C471( C132 C471 ) \nC132_=_C473( C132 C473 ) C132_=_C477( C132 C477 ) C132_=_C486( C132 C486 ) C132_=_C488( C132 C488 ) C132_=_C497( C132 C497 ) C132_=_C500( C132 C500 ) \nC132_=_C513( C132 C513 ) C132_=_C515( C132 C515 ) C132_=_C537( C132 C537 ) C132_=_C548( C132 C548 ) C132_=_C549( C132 C549 ) C132_=_C556( C132 C556 ) \nC132_=_C567( C132 C567 ) C132_=_C573( C132 C573 ) C132_=_C578( C132 C578 ) C132_=_C581( C132 C581 ) C132_=_C582( C132 C582 ) C132_=_C583( C132 C583 ) \nC132_=_C595( C132 C595 ) C132_=_C597( C132 C597 ) C132_=_C601( C132 C601 ) C132_=_C614( C132 C614 ) C132_=_C616( C132 C616 ) C132_=_C618( C132 C618 ) \nC132_=_C621( C132 C621 ) C132_=_C634( C132 C634 ) C132_=_C635( C132 C635 ) C132_=_C646( C132 C646 ) C132_=_C647( C132 C647 ) C132_=_C650( C132 C650 ) \nC132_=_C654( C132 C654 ) C132_=_C655( C132 C655 ) C132_=_C658( C132 C658 ) C132_=_C659( C132 C659 ) C132_=_C660( C132 C660 ) C132_=_C665( C132 C665 ) \nC132_=_C666( C132 C666 ) C132_=_C667( C132 C667 ) C132_=_C668( C132 C668 ) C132_=_C669( C132 C669 ) C132_=_C677( C132 C677 ) C132_=_C680( C132 C680 ) \nC132_=_C685( C132 C685 ) C132_=_C693( C132 C693 ) C132_=_C710( C132 C710 ) C132_=_C711( C132 C711 ) C132_=_C714( C132 C714 ) C132_=_C715( C132 C715 ) \nC132_=_C720( C132 C720 ) C132_=_C729( C132 C729 ) C132_=_C730( C132 C730 ) C132_=_C732( C132 C732 ) C132_=_C737( C132 C737 ) C132_=_C742( C132 C742 ) \nC132_=_C746( C132 C746 ) C132_=_C747( C132 C747 ) C132_=_C748( C132 C748 ) C132_=_C752( C132 C752 ) C132_=_C753( C132 C753 ) C132_=_C755( C132 C755 ) \nC132_=_C759( C132 C759 ) C132_=_C760( C132 C760 ) C132_=_C763( C132 C763 ) C132_=_C769( C132 C769 ) C132_=_C775( C132 C775 ) C132_=_C779( C132 C779 ) \nC132_=_C782( C132 C782 ) C132_=_C784( C132 C784 ) C132_=_C786( C132 C786 ) C132_=_C787( C132 C787 ) C132_=_C792( C132 C792 ) C132_=_C794( C132 C794 ) \nC138_=_C145( C138 C145 ) C138_=_C150( C138 C150 ) C138_=_C167( C138 C167 ) C138_=_C176( C138 C176 ) C138_=_C189( C138 C189 ) C138_=_C218( C138 C218 ) \nC138_=_C246( C138 C246 ) C138_=_C261( C138 C261 ) C138_=_C302( C138 C302 ) C138_=_C304( C138 C304 ) C138_=_C306( C138 C306 ) C138_=_C307( C138 C307 ) \nC138_=_C321( C138 C321 ) C138_=_C335( C138 C335 ) C138_=_C336( C138 C336 ) C138_=_C343( C138 C343 ) C138_=_C368( C138 C368 ) C138_=_C369( C138 C369 ) \nC138_=_C375( C138 C375 ) C138_=_C394( C138 C394 ) C138_=_C420( C138 C420 ) C138_=_C424( C138 C424 ) C138_=_C427( C138 C427 ) C138_=_C438( C138 C438 ) \nC138_=_C441( C138 C441 ) C138_=_C455( C138 C455 ) C138_=_C456( C138 C456 ) C138_=_C457( C138 C457 ) C138_=_C486( C138 C486 ) C138_=_C526(</w:t>
      </w:r>
    </w:p>
    <w:p>
      <w:pPr>
        <w:pStyle w:val="PreformattedText"/>
        <w:bidi w:val="0"/>
        <w:spacing w:before="0" w:after="0"/>
        <w:jc w:val="left"/>
        <w:rPr/>
      </w:pPr>
      <w:r>
        <w:rPr/>
        <w:t xml:space="preserve"> </w:t>
      </w:r>
      <w:r>
        <w:rPr/>
        <w:t>C138 C526 ) \nC138_=_C540( C138 C540 ) C138_=_C549( C138 C549 ) C138_=_C555( C138 C555 ) C138_=_C572( C138 C572 ) C138_=_C575( C138 C575 ) C138_=_C579( C138 C579 ) \nC138_=_C584( C138 C584 ) C138_=_C585( C138 C585 ) C138_=_C586( C138 C586 ) C138_=_C587( C138 C587 ) C138_=_C588( C138 C588 ) C138_=_C589( C138 C589 ) \nC138_=_C591( C138 C591 ) C138_=_C605( C138 C605 ) C138_=_C629( C138 C629 ) C138_=_C636( C138 C636 ) C138_=_C637( C138 C637 ) C138_=_C639( C138 C639 ) \nC138_=_C642( C138 C642 ) C138_=_C650( C138 C650 ) C138_=_C659( C138 C659 ) C138_=_C660( C138 C660 ) C138_=_C665( C138 C665 ) C138_=_C666( C138 C666 ) \nC138_=_C669( C138 C669 ) C138_=_C670( C138 C670 ) C138_=_C673( C138 C673 ) C138_=_C674( C138 C674 ) C138_=_C679( C138 C679 ) C138_=_C709( C138 C709 ) \nC138_=_C710( C138 C710 ) C138_=_C711( C138 C711 ) C138_=_C714( C138 C714 ) C138_=_C721( C138 C721 ) C138_=_C727( C138 C727 ) C138_=_C729( C138 C729 ) \nC138_=_C736( C138 C736 ) C138_=_C745( C138 C745 ) C138_=_C746( C138 C746 ) C138_=_C747( C138 C747 ) C138_=_C753( C138 C753 ) C138_=_C754( C138 C754 ) \nC138_=_C755( C138 C755 ) C138_=_C765( C138 C765 ) C138_=_C770( C138 C770 ) C138_=_C780( C138 C780 ) C138_=_C786( C138 C786 ) C138_=_C788( C138 C788 ) \nC138_=_C793( C138 C793 ) C141_=_C149( C141 C149 ) C141_=_C193( C141 C193 ) C141_=_C231( C141 C231 ) C141_=_C251( C141 C251 ) C141_=_C274( C141 C274 ) \nC141_=_C306( C141 C306 ) C141_=_C309( C141 C309 ) C141_=_C320( C141 C320 ) C141_=_C362( C141 C362 ) C141_=_C380( C141 C380 ) C141_=_C382( C141 C382 ) \nC141_=_C385( C141 C385 ) C141_=_C388( C141 C388 ) C141_=_C396( C141 C396 ) C141_=_C403( C141 C403 ) C141_=_C425( C141 C425 ) C141_=_C444( C141 C444 ) \nC141_=_C450( C141 C450 ) C141_=_C458( C141 C458 ) C141_=_C460( C141 C460 ) C141_=_C481( C141 C481 ) C141_=_C487( C141 C487 ) C141_=_C519( C141 C519 ) \nC141_=_C525( C141 C525 ) C141_=_C538( C141 C538 ) C141_=_C546( C141 C546 ) C141_=_C557( C141 C557 ) C141_=_C558( C141 C558 ) C141_=_C559( C141 C559 ) \nC141_=_C568( C141 C568 ) C141_=_C573( C141 C573 ) C141_=_C584( C141 C584 ) C141_=_C591( C141 C591 ) C141_=_C592( C141 C592 ) C141_=_C593( C141 C593 ) \nC141_=_C601( C141 C601 ) C141_=_C635( C141 C635 ) C141_=_C636( C141 C636 ) C141_=_C637( C141 C637 ) C141_=_C644( C141 C644 ) C141_=_C651( C141 C651 ) \nC141_=_C672( C141 C672 ) C141_=_C673( C141 C673 ) C141_=_C674( C141 C674 ) C141_=_C676( C141 C676 ) C141_=_C679( C141 C679 ) C141_=_C684( C141 C684 ) \nC141_=_C695( C141 C695 ) C141_=_C699( C141 C699 ) C141_=_C701( C141 C701 ) C141_=_C708( C141 C708 ) C141_=_C714( C141 C714 ) C141_=_C722( C141 C722 ) \nC141_=_C724( C141 C724 ) C141_=_C725( C141 C725 ) C141_=_C727( C141 C727 ) C141_=_C747( C141 C747 ) C141_=_C748( C141 C748 ) C141_=_C753( C141 C753 ) \nC141_=_C764( C141 C764 ) C141_=_C765( C141 C765 ) C141_=_C769( C141 C769 ) C141_=_C771( C141 C771 ) C141_=_C775( C141 C775 ) C141_=_C776( C141 C776 ) \nC141_=_C780( C141 C780 ) C141_=_C790( C141 C790 ) C141_=_C791( C141 C791 ) C141_=_C793( C141 C793 ) C141_=_C794( C141 C794 ) C141_=_C796( C141 C796 ) \nC143_=_C144( C143 C144 ) C143_=_C152( C143 C152 ) C143_=_C155( C143 C155 ) C143_=_C189( C143 C189 ) C143_=_C249( C143 C249 ) C143_=_C250( C143 C250 ) \nC143_=_C265( C143 C265 ) C143_=_C278( C143 C278 ) C143_=_C292( C143 C292 ) C143_=_C310( C143 C310 ) C143_=_C311( C143 C311 ) C143_=_C315( C143 C315 ) \nC143_=_C321( C143 C321 ) C143_=_C345( C143 C345 ) C143_=_C358( C143 C358 ) C143_=_C359( C143 C359 ) C143_=_C395( C143 C395 ) C143_=_C401( C143 C401 ) \nC143_=_C408( C143 C408 ) C143_=_C411( C143 C411 ) C143_=_C416( C143 C416 ) C143_=_C417( C143 C417 ) C143_=_C418( C143 C418 ) C143_=_C420( C143 C420 ) \nC143_=_C422( C143 C422 ) C143_=_C425( C143 C425 ) C143_=_C429( C143 C429 ) C143_=_C433( C143 C433 ) C143_=_C435( C143 C435 ) C143_=_C458( C143 C458 ) \nC143_=_C466( C143 C466 ) C143_=_C467( C143 C467 ) C143_=_C469( C143 C469 ) C143_=_C471( C143 C471 ) C143_=_C472( C143 C472 ) C143_=_C473( C143 C473 ) \nC143_=_C480( C143 C480 ) C143_=_C510( C143 C510 ) C143_=_C511( C143 C511 ) C143_=_C559( C143 C559 ) C143_=_C566( C143 C566 ) C143_=_C568( C143 C568 ) \nC143_=_C574( C143 C574 ) C143_=_C578( C143 C578 ) C143_=_C579( C143 C579 ) C143_=_C591( C143 C591 ) C143_=_C595( C143 C595 ) C143_=_C597( C143 C597 ) \nC143_=_C613( C143 C613 ) C143_=_C628( C143 C628 ) C143_=_C629( C143 C629 ) C143_=_C645( C143 C645 ) C143_=_C649( C143 C649 ) C143_=_C655( C143 C655 ) \nC143_=_C672( C143 C672 ) C143_=_C677( C143 C677 ) C143_=_C682( C143 C682 ) C143_=_C683( C143 C683 ) C143_=_C684( C143 C684 ) C143_=_C701( C143 C701 ) \nC143_=_C707( C143 C707 ) C143_=_C709( C143 C709 ) C143_=_C713( C143 C713 ) C143_=_C716( C143 C716 ) C143_=_C723( C143 C723 ) C143_=_C725( C143 C725 ) \nC143_=_C727( C143 C727 ) C143_=_C737( C143 C737 ) C143_=_C738( C143 C738 ) C143_=_C741( C143 C741 ) C143_=_C756( C143 C756 ) C143_=_C759( C143 C759 ) \nC143_=_C767( C143 C767 ) C143_=_C774( C143 C774 ) C143_=_C786( C143 C786 ) C143_=_C787( C143 C787 ) C144_=_C167( C144 C167 ) C144_=_C222( C144 C222 ) \nC144_=_C285( C144 C285 ) C144_=_C310( C144 C310 ) C144_=_C311( C144 C311 ) C144_=_C315( C144 C315 ) C144_=_C317( C144 C317 ) C144_=_C354( C144 C354 ) \nC144_=_C367( C144 C367 ) C144_=_C370( C144 C370 ) C144_=_C372( C144 C372 ) C144_=_C379( C144 C379 ) C144_=_C390( C144 C390 ) C144_=_C408( C144 C408 ) \nC144_=_C411( C144 C411 ) C144_=_C417( C144 C417 ) C144_=_C422( C144 C422 ) C144_=_C429( C144 C429 ) C144_=_C434( C144 C434 ) C144_=_C458( C144 C458 ) \nC144_=_C466( C144 C466 ) C144_=_C467( C144 C467 ) C144_=_C469( C144 C469 ) C144_=_C471( C144 C471 ) C144_=_C472( C144 C472 ) C144_=_C473( C144 C473 ) \nC144_=_C477( C144 C477 ) C144_=_C500( C144 C500 ) C144_=_C501( C144 C501 ) C144_=_C503( C144 C503 ) C144_=_C511( C144 C511 ) C144_=_C513( C144 C513 ) \nC144_=_C515( C144 C515 ) C144_=_C525( C144 C525 ) C144_=_C537( C144 C537 ) C144_=_C549( C144 C549 ) C144_=_C559( C144 C559 ) C144_=_C566( C144 C566 ) \nC144_=_C567( C144 C567 ) C144_=_C568( C144 C568 ) C144_=_C573( C144 C573 ) C144_=_C574( C144 C574 ) C144_=_C579( C144 C579 ) C144_=_C583( C144 C583 ) \nC144_=_C591( C144 C591 ) C144_=_C592( C144 C592 ) C144_=_C594( C144 C594 ) C144_=_C595( C144 C595 ) C144_=_C597( C144 C597 ) C144_=_C618( C144 C618 ) \nC144_=_C625( C144 C625 ) C144_=_C628( C144 C628 ) C144_=_C629( C144 C629 ) C144_=_C640( C144 C640 ) C144_=_C646( C144 C646 ) C144_=_C647( C144 C647 ) \nC144_=_C649( C144 C649 ) C144_=_C654( C144 C654 ) C144_=_C658( C144 C658 ) C144_=_C660( C144 C660 ) C144_=_C666( C144 C666 ) C144_=_C677( C144 C677 ) \nC144_=_C680( C144 C680 ) C144_=_C685( C144 C685 ) C144_=_C696( C144 C696 ) C144_=_C709( C144 C709 ) C144_=_C710( C144 C710 ) C144_=_C713( C144 C713 ) \nC144_=_C716( C144 C716 ) C144_=_C725( C144 C725 ) C144_=_C727( C144 C727 ) C144_=_C730( C144 C730 ) C144_=_C737( C144 C737 ) C144_=_C738( C144 C738 ) \nC144_=_C742( C144 C742 ) C144_=_C748( C144 C748 ) C144_=_C753( C144 C753 ) C144_=_C759( C144 C759 ) C144_=_C760( C144 C760 ) C144_=_C761( C144 C761 ) \nC144_=_C763( C144 C763 ) C144_=_C767( C144 C767 ) C144_=_C769( C144 C769 ) C144_=_C775( C144 C775 ) C144_=_C777( C144 C777 ) C144_=_C780( C144 C780 ) \nC144_=_C782( C144 C782 ) C144_=_C787( C144 C787 ) C144_=_C791( C144 C791 ) C144_=_C794( C144 C794 ) C145_=_C147( C145 C147 ) C145_=_C149( C145 C149 ) \nC145_=_C167( C145 C167 ) C145_=_C220( C145 C220 ) C145_=_C224( C145 C224 ) C145_=_C249( C145 C249 ) C145_=_C250( C145 C250 ) C145_=_C267( C145 C267 ) \nC145_=_C272( C145 C272 ) C145_=_C275( C145 C275 ) C145_=_C316( C145 C316 ) C145_=_C321( C145 C321 ) C145_=_C322( C145 C322 ) C145_=_C335( C145 C335 ) \nC145_=_C336( C145 C336 ) C145_=_C357( C145 C357 ) C145_=_C370( C145 C370 ) C145_=_C387( C145 C387 ) C145_=_C388( C145 C388 ) C145_=_C411( C145 C411 ) \nC145_=_C420( C145 C420 ) C145_=_C424( C145 C424 ) C145_=_C438( C145 C438 ) C145_=_C440( C145 C440 ) C145_=_C455( C145 C455 ) C145_=_C466( C145 C466 ) \nC145_=_C473( C145 C473 ) C145_=_C474( C145 C474 ) C145_=_C476( C145 C476 ) C145_=_C477( C145 C477 ) C145_=_C478( C145 C478 ) C145_=_C486( C145 C486 ) \nC145_=_C520( C145 C520 ) C145_=_C534( C145 C534 ) C145_=_C536( C145 C536 ) C145_=_C548( C145 C548 ) C145_=_C551( C145 C551 ) C145_=_C563( C145 C563 ) \nC145_=_C567( C145 C567 ) C145_=_C575( C145 C575 ) C145_=_C579( C145 C579 ) C145_=_C580( C145 C580 ) C145_=_C584( C145 C584 ) C145_=_C586( C145 C586 ) \nC145_=_C605( C145 C605 ) C145_=_C615( C145 C615 ) C145_=_C624( C145 C624 ) C145_=_C625( C145 C625 ) C145_=_C628( C145 C628 ) C145_=_C629( C145 C629 ) \nC145_=_C631( C145 C631 ) C145_=_C637( C145 C637 ) C145_=_C642( C145 C642 ) C145_=_C658( C145 C658 ) C145_=_C659( C145 C659 ) C145_=_C660( C145 C660 ) \nC145_=_C662( C145 C662 ) C145_=_C667( C145 C667 ) C145_=_C676( C145 C676 ) C145_=_C679( C145 C679 ) C145_=_C704( C145 C704 ) C145_=_C708( C145 C708 ) \nC145_=_C709( C145 C709 ) C145_=_C710( C145 C710 ) C145_=_C714( C145 C714 ) C145_=_C716( C145 C716 ) C145_=_C725( C145 C725 ) C145_=_C731( C145 C731 ) \nC145_=_C736( C145 C736 ) C145_=_C740( C145 C740 ) C145_=_C745( C145 C745 ) C145_=_C746( C145 C746 ) C145_=_C754( C145 C754 ) C145_=_C755( C145 C755 ) \nC145_=_C760( C145 C760 ) C145_=_C766( C145 C766 ) C145_=_C767( C145 C767 ) C145_=_C770( C145 C770 ) C145_=_C776( C145 C776 ) C145_=_C778( C145 C778 ) \nC145_=_C788( C145 C788 ) C145_=_C789( C145 C789 ) C145_=_C791( C145 C791 ) C145_=_C792( C145 C792 ) C147_=_C166( C147 C166 ) C147_=_C199( C147 C199 ) \nC147_=_C206( C147 C206 ) C147_=_C207( C147 C207 ) C147_=_C209( C147 C209 ) C147_=_C210( C147 C210 ) C147_=_C249( C147 C249 ) C147_=_C252( C147 C252 ) \nC147_=_C274( C147 C274 ) C147_=_C292( C147 C292 ) C147_=_C316( C147 C316 ) C147_=_C324( C147 C324 ) C147_=_C344( C147 C344 ) C147_=_C349( C147 C349 ) \nC147_=_C366( C147 C366 ) C147_=_C367( C147 C367 ) C147_=_C368( C147 C368 ) C147_=_C369( C147 C369 ) C147_=_C370( C147 C370 ) C147_=_C404( C147 C404 ) \nC147_=_C410(</w:t>
      </w:r>
    </w:p>
    <w:p>
      <w:pPr>
        <w:pStyle w:val="PreformattedText"/>
        <w:bidi w:val="0"/>
        <w:spacing w:before="0" w:after="0"/>
        <w:jc w:val="left"/>
        <w:rPr/>
      </w:pPr>
      <w:r>
        <w:rPr/>
        <w:t xml:space="preserve"> </w:t>
      </w:r>
      <w:r>
        <w:rPr/>
        <w:t>C147 C410 ) C147_=_C411( C147 C411 ) C147_=_C419( C147 C419 ) C147_=_C426( C147 C426 ) C147_=_C438( C147 C438 ) C147_=_C440( C147 C440 ) \nC147_=_C442( C147 C442 ) C147_=_C445( C147 C445 ) C147_=_C451( C147 C451 ) C147_=_C456( C147 C456 ) C147_=_C460( C147 C460 ) C147_=_C462( C147 C462 ) \nC147_=_C466( C147 C466 ) C147_=_C473( C147 C473 ) C147_=_C474( C147 C474 ) C147_=_C476( C147 C476 ) C147_=_C477( C147 C477 ) C147_=_C478( C147 C478 ) \nC147_=_C487( C147 C487 ) C147_=_C492( C147 C492 ) C147_=_C506( C147 C506 ) C147_=_C514( C147 C514 ) C147_=_C520( C147 C520 ) C147_=_C534( C147 C534 ) \nC147_=_C542( C147 C542 ) C147_=_C548( C147 C548 ) C147_=_C551( C147 C551 ) C147_=_C560( C147 C560 ) C147_=_C568( C147 C568 ) C147_=_C569( C147 C569 ) \nC147_=_C580( C147 C580 ) C147_=_C584( C147 C584 ) C147_=_C586( C147 C586 ) C147_=_C603( C147 C603 ) C147_=_C611( C147 C611 ) C147_=_C615( C147 C615 ) \nC147_=_C623( C147 C623 ) C147_=_C625( C147 C625 ) C147_=_C640( C147 C640 ) C147_=_C642( C147 C642 ) C147_=_C645( C147 C645 ) C147_=_C651( C147 C651 ) \nC147_=_C653( C147 C653 ) C147_=_C656( C147 C656 ) C147_=_C658( C147 C658 ) C147_=_C659( C147 C659 ) C147_=_C660( C147 C660 ) C147_=_C663( C147 C663 ) \nC147_=_C667( C147 C667 ) C147_=_C668( C147 C668 ) C147_=_C674( C147 C674 ) C147_=_C679( C147 C679 ) C147_=_C682( C147 C682 ) C147_=_C687( C147 C687 ) \nC147_=_C691( C147 C691 ) C147_=_C693( C147 C693 ) C147_=_C694( C147 C694 ) C147_=_C703( C147 C703 ) C147_=_C708( C147 C708 ) C147_=_C712( C147 C712 ) \nC147_=_C716( C147 C716 ) C147_=_C720( C147 C720 ) C147_=_C740( C147 C740 ) C147_=_C744( C147 C744 ) C147_=_C757( C147 C757 ) C147_=_C763( C147 C763 ) \nC147_=_C767( C147 C767 ) C147_=_C772( C147 C772 ) C147_=_C778( C147 C778 ) C147_=_C783( C147 C783 ) C147_=_C784( C147 C784 ) C147_=_C789( C147 C789 ) \nC149_=_C150( C149 C150 ) C149_=_C220( C149 C220 ) C149_=_C224( C149 C224 ) C149_=_C250( C149 C250 ) C149_=_C251( C149 C251 ) C149_=_C267( C149 C267 ) \nC149_=_C268( C149 C268 ) C149_=_C272( C149 C272 ) C149_=_C275( C149 C275 ) C149_=_C317( C149 C317 ) C149_=_C320( C149 C320 ) C149_=_C322( C149 C322 ) \nC149_=_C357( C149 C357 ) C149_=_C370( C149 C370 ) C149_=_C387( C149 C387 ) C149_=_C388( C149 C388 ) C149_=_C396( C149 C396 ) C149_=_C411( C149 C411 ) \nC149_=_C425( C149 C425 ) C149_=_C432( C149 C432 ) C149_=_C455( C149 C455 ) C149_=_C479( C149 C479 ) C149_=_C481( C149 C481 ) C149_=_C520( C149 C520 ) \nC149_=_C536( C149 C536 ) C149_=_C551( C149 C551 ) C149_=_C556( C149 C556 ) C149_=_C557( C149 C557 ) C149_=_C559( C149 C559 ) C149_=_C563( C149 C563 ) \nC149_=_C567( C149 C567 ) C149_=_C580( C149 C580 ) C149_=_C582( C149 C582 ) C149_=_C586( C149 C586 ) C149_=_C601( C149 C601 ) C149_=_C615( C149 C615 ) \nC149_=_C624( C149 C624 ) C149_=_C625( C149 C625 ) C149_=_C628( C149 C628 ) C149_=_C631( C149 C631 ) C149_=_C635( C149 C635 ) C149_=_C637( C149 C637 ) \nC149_=_C654( C149 C654 ) C149_=_C662( C149 C662 ) C149_=_C668( C149 C668 ) C149_=_C674( C149 C674 ) C149_=_C676( C149 C676 ) C149_=_C679( C149 C679 ) \nC149_=_C680( C149 C680 ) C149_=_C681( C149 C681 ) C149_=_C699( C149 C699 ) C149_=_C704( C149 C704 ) C149_=_C714( C149 C714 ) C149_=_C724( C149 C724 ) \nC149_=_C725( C149 C725 ) C149_=_C727( C149 C727 ) C149_=_C731( C149 C731 ) C149_=_C736( C149 C736 ) C149_=_C747( C149 C747 ) C149_=_C758( C149 C758 ) \nC149_=_C760( C149 C760 ) C149_=_C764( C149 C764 ) C149_=_C766( C149 C766 ) C149_=_C769( C149 C769 ) C149_=_C770( C149 C770 ) C149_=_C771( C149 C771 ) \nC149_=_C776( C149 C776 ) C149_=_C778( C149 C778 ) C149_=_C788( C149 C788 ) C149_=_C789( C149 C789 ) C149_=_C790( C149 C790 ) C149_=_C791( C149 C791 ) \nC149_=_C792( C149 C792 ) C149_=_C793( C149 C793 ) C149_=_C794( C149 C794 ) C150_=_C176( C150 C176 ) C150_=_C189( C150 C189 ) C150_=_C218( C150 C218 ) \nC150_=_C222( C150 C222 ) C150_=_C246( C150 C246 ) C150_=_C261( C150 C261 ) C150_=_C268( C150 C268 ) C150_=_C306( C150 C306 ) C150_=_C307( C150 C307 ) \nC150_=_C317( C150 C317 ) C150_=_C320( C150 C320 ) C150_=_C343( C150 C343 ) C150_=_C358( C150 C358 ) C150_=_C359( C150 C359 ) C150_=_C368( C150 C368 ) \nC150_=_C369( C150 C369 ) C150_=_C372( C150 C372 ) C150_=_C375( C150 C375 ) C150_=_C427( C150 C427 ) C150_=_C432( C150 C432 ) C150_=_C433( C150 C433 ) \nC150_=_C439( C150 C439 ) C150_=_C441( C150 C441 ) C150_=_C449( C150 C449 ) C150_=_C453( C150 C453 ) C150_=_C457( C150 C457 ) C150_=_C460( C150 C460 ) \nC150_=_C472( C150 C472 ) C150_=_C479( C150 C479 ) C150_=_C482( C150 C482 ) C150_=_C508( C150 C508 ) C150_=_C512( C150 C512 ) C150_=_C522( C150 C522 ) \nC150_=_C526( C150 C526 ) C150_=_C534( C150 C534 ) C150_=_C540( C150 C540 ) C150_=_C555( C150 C555 ) C150_=_C556( C150 C556 ) C150_=_C570( C150 C570 ) \nC150_=_C572( C150 C572 ) C150_=_C581( C150 C581 ) C150_=_C582( C150 C582 ) C150_=_C588( C150 C588 ) C150_=_C591( C150 C591 ) C150_=_C602( C150 C602 ) \nC150_=_C622( C150 C622 ) C150_=_C624( C150 C624 ) C150_=_C637( C150 C637 ) C150_=_C639( C150 C639 ) C150_=_C642( C150 C642 ) C150_=_C648( C150 C648 ) \nC150_=_C654( C150 C654 ) C150_=_C662( C150 C662 ) C150_=_C665( C150 C665 ) C150_=_C668( C150 C668 ) C150_=_C669( C150 C669 ) C150_=_C673( C150 C673 ) \nC150_=_C674( C150 C674 ) C150_=_C676( C150 C676 ) C150_=_C679( C150 C679 ) C150_=_C680( C150 C680 ) C150_=_C681( C150 C681 ) C150_=_C690( C150 C690 ) \nC150_=_C704( C150 C704 ) C150_=_C709( C150 C709 ) C150_=_C711( C150 C711 ) C150_=_C715( C150 C715 ) C150_=_C721( C150 C721 ) C150_=_C727( C150 C727 ) \nC150_=_C729( C150 C729 ) C150_=_C745( C150 C745 ) C150_=_C746( C150 C746 ) C150_=_C747( C150 C747 ) C150_=_C757( C150 C757 ) C150_=_C758( C150 C758 ) \nC150_=_C760( C150 C760 ) C150_=_C765( C150 C765 ) C150_=_C771( C150 C771 ) C150_=_C777( C150 C777 ) C150_=_C780( C150 C780 ) C150_=_C789( C150 C789 ) \nC150_=_C793( C150 C793 ) C152_=_C155( C152 C155 ) C152_=_C200( C152 C200 ) C152_=_C249( C152 C249 ) C152_=_C250( C152 C250 ) C152_=_C269( C152 C269 ) \nC152_=_C310( C152 C310 ) C152_=_C311( C152 C311 ) C152_=_C321( C152 C321 ) C152_=_C340( C152 C340 ) C152_=_C343( C152 C343 ) C152_=_C344( C152 C344 ) \nC152_=_C358( C152 C358 ) C152_=_C370( C152 C370 ) C152_=_C384( C152 C384 ) C152_=_C395( C152 C395 ) C152_=_C396( C152 C396 ) C152_=_C401( C152 C401 ) \nC152_=_C418( C152 C418 ) C152_=_C420( C152 C420 ) C152_=_C422( C152 C422 ) C152_=_C423( C152 C423 ) C152_=_C433( C152 C433 ) C152_=_C435( C152 C435 ) \nC152_=_C439( C152 C439 ) C152_=_C451( C152 C451 ) C152_=_C453( C152 C453 ) C152_=_C458( C152 C458 ) C152_=_C467( C152 C467 ) C152_=_C469( C152 C469 ) \nC152_=_C480( C152 C480 ) C152_=_C486( C152 C486 ) C152_=_C489( C152 C489 ) C152_=_C500( C152 C500 ) C152_=_C546( C152 C546 ) C152_=_C549( C152 C549 ) \nC152_=_C554( C152 C554 ) C152_=_C566( C152 C566 ) C152_=_C568( C152 C568 ) C152_=_C574( C152 C574 ) C152_=_C578( C152 C578 ) C152_=_C587( C152 C587 ) \nC152_=_C597( C152 C597 ) C152_=_C599( C152 C599 ) C152_=_C611( C152 C611 ) C152_=_C616( C152 C616 ) C152_=_C632( C152 C632 ) C152_=_C643( C152 C643 ) \nC152_=_C649( C152 C649 ) C152_=_C663( C152 C663 ) C152_=_C669( C152 C669 ) C152_=_C672( C152 C672 ) C152_=_C673( C152 C673 ) C152_=_C675( C152 C675 ) \nC152_=_C680( C152 C680 ) C152_=_C681( C152 C681 ) C152_=_C682( C152 C682 ) C152_=_C683( C152 C683 ) C152_=_C684( C152 C684 ) C152_=_C691( C152 C691 ) \nC152_=_C701( C152 C701 ) C152_=_C707( C152 C707 ) C152_=_C718( C152 C718 ) C152_=_C725( C152 C725 ) C152_=_C736( C152 C736 ) C152_=_C741( C152 C741 ) \nC152_=_C746( C152 C746 ) C152_=_C752( C152 C752 ) C152_=_C756( C152 C756 ) C152_=_C759( C152 C759 ) C152_=_C763( C152 C763 ) C152_=_C765( C152 C765 ) \nC152_=_C771( C152 C771 ) C152_=_C774( C152 C774 ) C152_=_C775( C152 C775 ) C155_=_C183( C155 C183 ) C155_=_C218( C155 C218 ) C155_=_C220( C155 C220 ) \nC155_=_C225( C155 C225 ) C155_=_C234( C155 C234 ) C155_=_C249( C155 C249 ) C155_=_C250( C155 C250 ) C155_=_C269( C155 C269 ) C155_=_C285( C155 C285 ) \nC155_=_C310( C155 C310 ) C155_=_C311( C155 C311 ) C155_=_C320( C155 C320 ) C155_=_C321( C155 C321 ) C155_=_C340( C155 C340 ) C155_=_C345( C155 C345 ) \nC155_=_C375( C155 C375 ) C155_=_C382( C155 C382 ) C155_=_C385( C155 C385 ) C155_=_C394( C155 C394 ) C155_=_C395( C155 C395 ) C155_=_C401( C155 C401 ) \nC155_=_C418( C155 C418 ) C155_=_C420( C155 C420 ) C155_=_C426( C155 C426 ) C155_=_C427( C155 C427 ) C155_=_C433( C155 C433 ) C155_=_C435( C155 C435 ) \nC155_=_C465( C155 C465 ) C155_=_C467( C155 C467 ) C155_=_C479( C155 C479 ) C155_=_C480( C155 C480 ) C155_=_C492( C155 C492 ) C155_=_C507( C155 C507 ) \nC155_=_C509( C155 C509 ) C155_=_C519( C155 C519 ) C155_=_C538( C155 C538 ) C155_=_C552( C155 C552 ) C155_=_C561( C155 C561 ) C155_=_C566( C155 C566 ) \nC155_=_C568( C155 C568 ) C155_=_C578( C155 C578 ) C155_=_C580( C155 C580 ) C155_=_C593( C155 C593 ) C155_=_C594( C155 C594 ) C155_=_C595( C155 C595 ) \nC155_=_C597( C155 C597 ) C155_=_C614( C155 C614 ) C155_=_C648( C155 C648 ) C155_=_C649( C155 C649 ) C155_=_C656( C155 C656 ) C155_=_C658( C155 C658 ) \nC155_=_C665( C155 C665 ) C155_=_C668( C155 C668 ) C155_=_C672( C155 C672 ) C155_=_C675( C155 C675 ) C155_=_C682( C155 C682 ) C155_=_C683( C155 C683 ) \nC155_=_C684( C155 C684 ) C155_=_C701( C155 C701 ) C155_=_C707( C155 C707 ) C155_=_C712( C155 C712 ) C155_=_C725( C155 C725 ) C155_=_C730( C155 C730 ) \nC155_=_C736( C155 C736 ) C155_=_C740( C155 C740 ) C155_=_C741( C155 C741 ) C155_=_C750( C155 C750 ) C155_=_C755( C155 C755 ) C155_=_C756( C155 C756 ) \nC155_=_C759( C155 C759 ) C155_=_C760( C155 C760 ) C155_=_C772( C155 C772 ) C155_=_C774( C155 C774 ) C155_=_C782( C155 C782 ) C155_=_C792( C155 C792 ) \nC155_=_C795( C155 C795 ) C157_=_C165( C157 C165 ) C157_=_C169( C157 C169 ) C157_=_C176( C157 C176 ) C157_=_C183( C157 C183 ) C157_=_C184( C157 C184 ) \nC157_=_C186( C157 C186 ) C157_=_C241( C157 C241 ) C157_=_C253( C157 C253 ) C157_=_C322( C157 C322 ) C157_=_C323( C157 C323 ) C157_=_C336( C157 C336 ) \nC157_=_C345( C157 C345 ) C157_=_C353(</w:t>
      </w:r>
    </w:p>
    <w:p>
      <w:pPr>
        <w:pStyle w:val="PreformattedText"/>
        <w:bidi w:val="0"/>
        <w:spacing w:before="0" w:after="0"/>
        <w:jc w:val="left"/>
        <w:rPr/>
      </w:pPr>
      <w:r>
        <w:rPr/>
        <w:t xml:space="preserve"> </w:t>
      </w:r>
      <w:r>
        <w:rPr/>
        <w:t>C157 C353 ) C157_=_C354( C157 C354 ) C157_=_C360( C157 C360 ) C157_=_C368( C157 C368 ) C157_=_C379( C157 C379 ) \nC157_=_C408( C157 C408 ) C157_=_C412( C157 C412 ) C157_=_C416( C157 C416 ) C157_=_C429( C157 C429 ) C157_=_C436( C157 C436 ) C157_=_C447( C157 C447 ) \nC157_=_C457( C157 C457 ) C157_=_C458( C157 C458 ) C157_=_C465( C157 C465 ) C157_=_C469( C157 C469 ) C157_=_C481( C157 C481 ) C157_=_C482( C157 C482 ) \nC157_=_C486( C157 C486 ) C157_=_C488( C157 C488 ) C157_=_C497( C157 C497 ) C157_=_C505( C157 C505 ) C157_=_C506( C157 C506 ) C157_=_C507( C157 C507 ) \nC157_=_C534( C157 C534 ) C157_=_C548( C157 C548 ) C157_=_C556( C157 C556 ) C157_=_C557( C157 C557 ) C157_=_C574( C157 C574 ) C157_=_C575( C157 C575 ) \nC157_=_C580( C157 C580 ) C157_=_C581( C157 C581 ) C157_=_C589( C157 C589 ) C157_=_C595( C157 C595 ) C157_=_C599( C157 C599 ) C157_=_C601( C157 C601 ) \nC157_=_C602( C157 C602 ) C157_=_C614( C157 C614 ) C157_=_C616( C157 C616 ) C157_=_C617( C157 C617 ) C157_=_C618( C157 C618 ) C157_=_C621( C157 C621 ) \nC157_=_C636( C157 C636 ) C157_=_C655( C157 C655 ) C157_=_C656( C157 C656 ) C157_=_C662( C157 C662 ) C157_=_C663( C157 C663 ) C157_=_C664( C157 C664 ) \nC157_=_C665( C157 C665 ) C157_=_C669( C157 C669 ) C157_=_C674( C157 C674 ) C157_=_C677( C157 C677 ) C157_=_C683( C157 C683 ) C157_=_C685( C157 C685 ) \nC157_=_C687( C157 C687 ) C157_=_C692( C157 C692 ) C157_=_C693( C157 C693 ) C157_=_C701( C157 C701 ) C157_=_C708( C157 C708 ) C157_=_C711( C157 C711 ) \nC157_=_C714( C157 C714 ) C157_=_C715( C157 C715 ) C157_=_C721( C157 C721 ) C157_=_C729( C157 C729 ) C157_=_C730( C157 C730 ) C157_=_C732( C157 C732 ) \nC157_=_C737( C157 C737 ) C157_=_C742( C157 C742 ) C157_=_C746( C157 C746 ) C157_=_C747( C157 C747 ) C157_=_C750( C157 C750 ) C157_=_C752( C157 C752 ) \nC157_=_C753( C157 C753 ) C157_=_C756( C157 C756 ) C157_=_C757( C157 C757 ) C157_=_C761( C157 C761 ) C157_=_C764( C157 C764 ) C157_=_C767( C157 C767 ) \nC157_=_C770( C157 C770 ) C157_=_C774( C157 C774 ) C157_=_C776( C157 C776 ) C157_=_C784( C157 C784 ) C157_=_C785( C157 C785 ) C157_=_C786( C157 C786 ) \nC160_=_C193( C160 C193 ) C160_=_C196( C160 C196 ) C160_=_C265( C160 C265 ) C160_=_C266( C160 C266 ) C160_=_C269( C160 C269 ) C160_=_C316( C160 C316 ) \nC160_=_C317( C160 C317 ) C160_=_C323( C160 C323 ) C160_=_C324( C160 C324 ) C160_=_C349( C160 C349 ) C160_=_C362( C160 C362 ) C160_=_C372( C160 C372 ) \nC160_=_C383( C160 C383 ) C160_=_C385( C160 C385 ) C160_=_C423( C160 C423 ) C160_=_C445( C160 C445 ) C160_=_C476( C160 C476 ) C160_=_C477( C160 C477 ) \nC160_=_C478( C160 C478 ) C160_=_C481( C160 C481 ) C160_=_C483( C160 C483 ) C160_=_C485( C160 C485 ) C160_=_C489( C160 C489 ) C160_=_C491( C160 C491 ) \nC160_=_C494( C160 C494 ) C160_=_C502( C160 C502 ) C160_=_C505( C160 C505 ) C160_=_C509( C160 C509 ) C160_=_C535( C160 C535 ) C160_=_C536( C160 C536 ) \nC160_=_C556( C160 C556 ) C160_=_C579( C160 C579 ) C160_=_C581( C160 C581 ) C160_=_C588( C160 C588 ) C160_=_C589( C160 C589 ) C160_=_C595( C160 C595 ) \nC160_=_C601( C160 C601 ) C160_=_C604( C160 C604 ) C160_=_C611( C160 C611 ) C160_=_C613( C160 C613 ) C160_=_C621( C160 C621 ) C160_=_C622( C160 C622 ) \nC160_=_C632( C160 C632 ) C160_=_C635( C160 C635 ) C160_=_C649( C160 C649 ) C160_=_C650( C160 C650 ) C160_=_C654( C160 C654 ) C160_=_C661( C160 C661 ) \nC160_=_C664( C160 C664 ) C160_=_C670( C160 C670 ) C160_=_C673( C160 C673 ) C160_=_C683( C160 C683 ) C160_=_C691( C160 C691 ) C160_=_C692( C160 C692 ) \nC160_=_C699( C160 C699 ) C160_=_C702( C160 C702 ) C160_=_C736( C160 C736 ) C160_=_C737( C160 C737 ) C160_=_C738( C160 C738 ) C160_=_C741( C160 C741 ) \nC160_=_C742( C160 C742 ) C160_=_C745( C160 C745 ) C160_=_C747( C160 C747 ) C160_=_C748( C160 C748 ) C160_=_C755( C160 C755 ) C160_=_C757( C160 C757 ) \nC160_=_C758( C160 C758 ) C160_=_C759( C160 C759 ) C160_=_C770( C160 C770 ) C160_=_C774( C160 C774 ) C160_=_C782( C160 C782 ) C160_=_C785( C160 C785 ) \nC160_=_C789( C160 C789 ) C160_=_C790( C160 C790 ) C160_=_C791( C160 C791 ) C160_=_C793( C160 C793 ) C160_=_C795( C160 C795 ) C165_=_C166( C165 C166 ) \nC165_=_C169( C165 C169 ) C165_=_C184( C165 C184 ) C165_=_C186( C165 C186 ) C165_=_C241( C165 C241 ) C165_=_C274( C165 C274 ) C165_=_C275( C165 C275 ) \nC165_=_C299( C165 C299 ) C165_=_C302( C165 C302 ) C165_=_C323( C165 C323 ) C165_=_C328( C165 C328 ) C165_=_C332( C165 C332 ) C165_=_C338( C165 C338 ) \nC165_=_C345( C165 C345 ) C165_=_C353( C165 C353 ) C165_=_C354( C165 C354 ) C165_=_C379( C165 C379 ) C165_=_C382( C165 C382 ) C165_=_C396( C165 C396 ) \nC165_=_C412( C165 C412 ) C165_=_C416( C165 C416 ) C165_=_C429( C165 C429 ) C165_=_C432( C165 C432 ) C165_=_C441( C165 C441 ) C165_=_C447( C165 C447 ) \nC165_=_C485( C165 C485 ) C165_=_C505( C165 C505 ) C165_=_C506( C165 C506 ) C165_=_C507( C165 C507 ) C165_=_C518( C165 C518 ) C165_=_C529( C165 C529 ) \nC165_=_C534( C165 C534 ) C165_=_C544( C165 C544 ) C165_=_C557( C165 C557 ) C165_=_C574( C165 C574 ) C165_=_C575( C165 C575 ) C165_=_C580( C165 C580 ) \nC165_=_C585( C165 C585 ) C165_=_C589( C165 C589 ) C165_=_C595( C165 C595 ) C165_=_C599( C165 C599 ) C165_=_C602( C165 C602 ) C165_=_C603( C165 C603 ) \nC165_=_C604( C165 C604 ) C165_=_C605( C165 C605 ) C165_=_C617( C165 C617 ) C165_=_C618( C165 C618 ) C165_=_C636( C165 C636 ) C165_=_C648( C165 C648 ) \nC165_=_C654( C165 C654 ) C165_=_C656( C165 C656 ) C165_=_C661( C165 C661 ) C165_=_C662( C165 C662 ) C165_=_C664( C165 C664 ) C165_=_C666( C165 C666 ) \nC165_=_C669( C165 C669 ) C165_=_C673( C165 C673 ) C165_=_C677( C165 C677 ) C165_=_C683( C165 C683 ) C165_=_C688( C165 C688 ) C165_=_C690( C165 C690 ) \nC165_=_C692( C165 C692 ) C165_=_C701( C165 C701 ) C165_=_C707( C165 C707 ) C165_=_C711( C165 C711 ) C165_=_C713( C165 C713 ) C165_=_C721( C165 C721 ) \nC165_=_C728( C165 C728 ) C165_=_C729( C165 C729 ) C165_=_C740( C165 C740 ) C165_=_C741( C165 C741 ) C165_=_C744( C165 C744 ) C165_=_C750( C165 C750 ) \nC165_=_C756( C165 C756 ) C165_=_C757( C165 C757 ) C165_=_C764( C165 C764 ) C165_=_C771( C165 C771 ) C165_=_C774( C165 C774 ) C165_=_C777( C165 C777 ) \nC165_=_C779( C165 C779 ) C165_=_C785( C165 C785 ) C165_=_C787( C165 C787 ) C165_=_C790( C165 C790 ) C165_=_C792( C165 C792 ) C166_=_C199( C166 C199 ) \nC166_=_C233( C166 C233 ) C166_=_C241( C166 C241 ) C166_=_C252( C166 C252 ) C166_=_C254( C166 C254 ) C166_=_C266( C166 C266 ) C166_=_C274( C166 C274 ) \nC166_=_C275( C166 C275 ) C166_=_C302( C166 C302 ) C166_=_C324( C166 C324 ) C166_=_C328( C166 C328 ) C166_=_C332( C166 C332 ) C166_=_C349( C166 C349 ) \nC166_=_C366( C166 C366 ) C166_=_C367( C166 C367 ) C166_=_C368( C166 C368 ) C166_=_C369( C166 C369 ) C166_=_C370( C166 C370 ) C166_=_C375( C166 C375 ) \nC166_=_C396( C166 C396 ) C166_=_C406( C166 C406 ) C166_=_C410( C166 C410 ) C166_=_C419( C166 C419 ) C166_=_C426( C166 C426 ) C166_=_C440( C166 C440 ) \nC166_=_C441( C166 C441 ) C166_=_C442( C166 C442 ) C166_=_C451( C166 C451 ) C166_=_C456( C166 C456 ) C166_=_C460( C166 C460 ) C166_=_C462( C166 C462 ) \nC166_=_C476( C166 C476 ) C166_=_C485( C166 C485 ) C166_=_C488( C166 C488 ) C166_=_C506( C166 C506 ) C166_=_C513( C166 C513 ) C166_=_C518( C166 C518 ) \nC166_=_C519( C166 C519 ) C166_=_C529( C166 C529 ) C166_=_C542( C166 C542 ) C166_=_C544( C166 C544 ) C166_=_C551( C166 C551 ) C166_=_C560( C166 C560 ) \nC166_=_C568( C166 C568 ) C166_=_C572( C166 C572 ) C166_=_C585( C166 C585 ) C166_=_C602( C166 C602 ) C166_=_C603( C166 C603 ) C166_=_C604( C166 C604 ) \nC166_=_C615( C166 C615 ) C166_=_C623( C166 C623 ) C166_=_C643( C166 C643 ) C166_=_C645( C166 C645 ) C166_=_C652( C166 C652 ) C166_=_C659( C166 C659 ) \nC166_=_C661( C166 C661 ) C166_=_C668( C166 C668 ) C166_=_C673( C166 C673 ) C166_=_C682( C166 C682 ) C166_=_C687( C166 C687 ) C166_=_C688( C166 C688 ) \nC166_=_C691( C166 C691 ) C166_=_C696( C166 C696 ) C166_=_C703( C166 C703 ) C166_=_C712( C166 C712 ) C166_=_C713( C166 C713 ) C166_=_C718( C166 C718 ) \nC166_=_C720( C166 C720 ) C166_=_C728( C166 C728 ) C166_=_C740( C166 C740 ) C166_=_C741( C166 C741 ) C166_=_C744( C166 C744 ) C166_=_C745( C166 C745 ) \nC166_=_C754( C166 C754 ) C166_=_C757( C166 C757 ) C166_=_C763( C166 C763 ) C166_=_C767( C166 C767 ) C166_=_C771( C166 C771 ) C166_=_C772( C166 C772 ) \nC166_=_C775( C166 C775 ) C166_=_C777( C166 C777 ) C166_=_C779( C166 C779 ) C166_=_C783( C166 C783 ) C166_=_C784( C166 C784 ) C166_=_C785( C166 C785 ) \nC166_=_C787( C166 C787 ) C166_=_C789( C166 C789 ) C166_=_C794( C166 C794 ) C166_=_C796( C166 C796 ) C167_=_C268( C167 C268 ) C167_=_C311( C167 C311 ) \nC167_=_C317( C167 C317 ) C167_=_C321( C167 C321 ) C167_=_C335( C167 C335 ) C167_=_C336( C167 C336 ) C167_=_C354( C167 C354 ) C167_=_C367( C167 C367 ) \nC167_=_C372( C167 C372 ) C167_=_C390( C167 C390 ) C167_=_C420( C167 C420 ) C167_=_C424( C167 C424 ) C167_=_C434( C167 C434 ) C167_=_C438( C167 C438 ) \nC167_=_C466( C167 C466 ) C167_=_C471( C167 C471 ) C167_=_C473( C167 C473 ) C167_=_C477( C167 C477 ) C167_=_C486( C167 C486 ) C167_=_C487( C167 C487 ) \nC167_=_C495( C167 C495 ) C167_=_C497( C167 C497 ) C167_=_C498( C167 C498 ) C167_=_C500( C167 C500 ) C167_=_C513( C167 C513 ) C167_=_C515( C167 C515 ) \nC167_=_C535( C167 C535 ) C167_=_C537( C167 C537 ) C167_=_C549( C167 C549 ) C167_=_C573( C167 C573 ) C167_=_C575( C167 C575 ) C167_=_C579( C167 C579 ) \nC167_=_C584( C167 C584 ) C167_=_C586( C167 C586 ) C167_=_C587( C167 C587 ) C167_=_C592( C167 C592 ) C167_=_C597( C167 C597 ) C167_=_C605( C167 C605 ) \nC167_=_C613( C167 C613 ) C167_=_C614( C167 C614 ) C167_=_C618( C167 C618 ) C167_=_C629( C167 C629 ) C167_=_C642( C167 C642 ) C167_=_C646( C167 C646 ) \nC167_=_C647( C167 C647 ) C167_=_C654( C167 C654 ) C167_=_C658( C167 C658 ) C167_=_C659( C167 C659 ) C167_=_C660( C167 C660 ) C167_=_C675( C167 C675 ) \nC167_=_C677( C167 C677 ) C167_=_C680( C167 C680 ) C167_=_C682( C167 C682 ) C167_=_C685( C167 C685 ) C167_=_C690( C167 C690 ) C167_=_C691( C167 C691 ) \nC167_=_C703( C167 C703 ) C167_=_C709( C167 C709 ) C167_=_C710(</w:t>
      </w:r>
    </w:p>
    <w:p>
      <w:pPr>
        <w:pStyle w:val="PreformattedText"/>
        <w:bidi w:val="0"/>
        <w:spacing w:before="0" w:after="0"/>
        <w:jc w:val="left"/>
        <w:rPr/>
      </w:pPr>
      <w:r>
        <w:rPr/>
        <w:t xml:space="preserve"> </w:t>
      </w:r>
      <w:r>
        <w:rPr/>
        <w:t>C167 C710 ) C167_=_C714( C167 C714 ) C167_=_C719( C167 C719 ) C167_=_C720( C167 C720 ) \nC167_=_C730( C167 C730 ) C167_=_C732( C167 C732 ) C167_=_C740( C167 C740 ) C167_=_C742( C167 C742 ) C167_=_C745( C167 C745 ) C167_=_C746( C167 C746 ) \nC167_=_C748( C167 C748 ) C167_=_C753( C167 C753 ) C167_=_C754( C167 C754 ) C167_=_C755( C167 C755 ) C167_=_C759( C167 C759 ) C167_=_C760( C167 C760 ) \nC167_=_C763( C167 C763 ) C167_=_C766( C167 C766 ) C167_=_C769( C167 C769 ) C167_=_C775( C167 C775 ) C167_=_C780( C167 C780 ) C167_=_C782( C167 C782 ) \nC167_=_C785( C167 C785 ) C167_=_C787( C167 C787 ) C167_=_C794( C167 C794 ) C169_=_C170( C169 C170 ) C169_=_C184( C169 C184 ) C169_=_C186( C169 C186 ) \nC169_=_C241( C169 C241 ) C169_=_C304( C169 C304 ) C169_=_C321( C169 C321 ) C169_=_C323( C169 C323 ) C169_=_C328( C169 C328 ) C169_=_C340( C169 C340 ) \nC169_=_C344( C169 C344 ) C169_=_C345( C169 C345 ) C169_=_C353( C169 C353 ) C169_=_C354( C169 C354 ) C169_=_C376( C169 C376 ) C169_=_C412( C169 C412 ) \nC169_=_C413( C169 C413 ) C169_=_C416( C169 C416 ) C169_=_C424( C169 C424 ) C169_=_C429( C169 C429 ) C169_=_C439( C169 C439 ) C169_=_C447( C169 C447 ) \nC169_=_C453( C169 C453 ) C169_=_C457( C169 C457 ) C169_=_C479( C169 C479 ) C169_=_C480( C169 C480 ) C169_=_C490( C169 C490 ) C169_=_C491( C169 C491 ) \nC169_=_C492( C169 C492 ) C169_=_C493( C169 C493 ) C169_=_C505( C169 C505 ) C169_=_C506( C169 C506 ) C169_=_C507( C169 C507 ) C169_=_C519( C169 C519 ) \nC169_=_C527( C169 C527 ) C169_=_C534( C169 C534 ) C169_=_C542( C169 C542 ) C169_=_C557( C169 C557 ) C169_=_C560( C169 C560 ) C169_=_C570( C169 C570 ) \nC169_=_C574( C169 C574 ) C169_=_C575( C169 C575 ) C169_=_C577( C169 C577 ) C169_=_C580( C169 C580 ) C169_=_C589( C169 C589 ) C169_=_C595( C169 C595 ) \nC169_=_C599( C169 C599 ) C169_=_C602( C169 C602 ) C169_=_C617( C169 C617 ) C169_=_C618( C169 C618 ) C169_=_C636( C169 C636 ) C169_=_C640( C169 C640 ) \nC169_=_C656( C169 C656 ) C169_=_C662( C169 C662 ) C169_=_C664( C169 C664 ) C169_=_C669( C169 C669 ) C169_=_C675( C169 C675 ) C169_=_C677( C169 C677 ) \nC169_=_C679( C169 C679 ) C169_=_C683( C169 C683 ) C169_=_C685( C169 C685 ) C169_=_C692( C169 C692 ) C169_=_C701( C169 C701 ) C169_=_C702( C169 C702 ) \nC169_=_C711( C169 C711 ) C169_=_C713( C169 C713 ) C169_=_C725( C169 C725 ) C169_=_C729( C169 C729 ) C169_=_C731( C169 C731 ) C169_=_C740( C169 C740 ) \nC169_=_C744( C169 C744 ) C169_=_C747( C169 C747 ) C169_=_C748( C169 C748 ) C169_=_C750( C169 C750 ) C169_=_C755( C169 C755 ) C169_=_C756( C169 C756 ) \nC169_=_C757( C169 C757 ) C169_=_C763( C169 C763 ) C169_=_C764( C169 C764 ) C169_=_C765( C169 C765 ) C169_=_C772( C169 C772 ) C169_=_C774( C169 C774 ) \nC169_=_C785( C169 C785 ) C169_=_C787( C169 C787 ) C169_=_C789( C169 C789 ) C169_=_C793( C169 C793 ) C169_=_C794( C169 C794 ) C170_=_C250( C170 C250 ) \nC170_=_C292( C170 C292 ) C170_=_C304( C170 C304 ) C170_=_C321( C170 C321 ) C170_=_C328( C170 C328 ) C170_=_C340( C170 C340 ) C170_=_C344( C170 C344 ) \nC170_=_C357( C170 C357 ) C170_=_C412( C170 C412 ) C170_=_C420( C170 C420 ) C170_=_C424( C170 C424 ) C170_=_C444( C170 C444 ) C170_=_C460( C170 C460 ) \nC170_=_C479( C170 C479 ) C170_=_C489( C170 C489 ) C170_=_C490( C170 C490 ) C170_=_C491( C170 C491 ) C170_=_C492( C170 C492 ) C170_=_C493( C170 C493 ) \nC170_=_C497( C170 C497 ) C170_=_C505( C170 C505 ) C170_=_C508( C170 C508 ) C170_=_C509( C170 C509 ) C170_=_C518( C170 C518 ) C170_=_C526( C170 C526 ) \nC170_=_C536( C170 C536 ) C170_=_C551( C170 C551 ) C170_=_C553( C170 C553 ) C170_=_C560( C170 C560 ) C170_=_C565( C170 C565 ) C170_=_C566( C170 C566 ) \nC170_=_C569( C170 C569 ) C170_=_C570( C170 C570 ) C170_=_C577( C170 C577 ) C170_=_C585( C170 C585 ) C170_=_C587( C170 C587 ) C170_=_C591( C170 C591 ) \nC170_=_C603( C170 C603 ) C170_=_C621( C170 C621 ) C170_=_C641( C170 C641 ) C170_=_C651( C170 C651 ) C170_=_C661( C170 C661 ) C170_=_C675( C170 C675 ) \nC170_=_C680( C170 C680 ) C170_=_C685( C170 C685 ) C170_=_C687( C170 C687 ) C170_=_C693( C170 C693 ) C170_=_C699( C170 C699 ) C170_=_C702( C170 C702 ) \nC170_=_C713( C170 C713 ) C170_=_C715( C170 C715 ) C170_=_C716( C170 C716 ) C170_=_C723( C170 C723 ) C170_=_C725( C170 C725 ) C170_=_C738( C170 C738 ) \nC170_=_C744( C170 C744 ) C170_=_C747( C170 C747 ) C170_=_C748( C170 C748 ) C170_=_C755( C170 C755 ) C170_=_C763( C170 C763 ) C170_=_C765( C170 C765 ) \nC170_=_C769( C170 C769 ) C170_=_C770( C170 C770 ) C170_=_C772( C170 C772 ) C170_=_C777( C170 C777 ) C170_=_C780( C170 C780 ) C170_=_C788( C170 C788 ) \nC170_=_C789( C170 C789 ) C176_=_C183( C176 C183 ) C176_=_C189( C176 C189 ) C176_=_C218( C176 C218 ) C176_=_C246( C176 C246 ) C176_=_C253( C176 C253 ) \nC176_=_C261( C176 C261 ) C176_=_C283( C176 C283 ) C176_=_C306( C176 C306 ) C176_=_C307( C176 C307 ) C176_=_C336( C176 C336 ) C176_=_C343( C176 C343 ) \nC176_=_C345( C176 C345 ) C176_=_C360( C176 C360 ) C176_=_C368( C176 C368 ) C176_=_C369( C176 C369 ) C176_=_C375( C176 C375 ) C176_=_C379( C176 C379 ) \nC176_=_C408( C176 C408 ) C176_=_C427( C176 C427 ) C176_=_C441( C176 C441 ) C176_=_C442( C176 C442 ) C176_=_C456( C176 C456 ) C176_=_C457( C176 C457 ) \nC176_=_C458( C176 C458 ) C176_=_C465( C176 C465 ) C176_=_C467( C176 C467 ) C176_=_C469( C176 C469 ) C176_=_C474( C176 C474 ) C176_=_C486( C176 C486 ) \nC176_=_C488( C176 C488 ) C176_=_C494( C176 C494 ) C176_=_C497( C176 C497 ) C176_=_C526( C176 C526 ) C176_=_C540( C176 C540 ) C176_=_C548( C176 C548 ) \nC176_=_C555( C176 C555 ) C176_=_C556( C176 C556 ) C176_=_C558( C176 C558 ) C176_=_C572( C176 C572 ) C176_=_C581( C176 C581 ) C176_=_C591( C176 C591 ) \nC176_=_C595( C176 C595 ) C176_=_C601( C176 C601 ) C176_=_C611( C176 C611 ) C176_=_C612( C176 C612 ) C176_=_C614( C176 C614 ) C176_=_C616( C176 C616 ) \nC176_=_C621( C176 C621 ) C176_=_C631( C176 C631 ) C176_=_C639( C176 C639 ) C176_=_C642( C176 C642 ) C176_=_C655( C176 C655 ) C176_=_C665( C176 C665 ) \nC176_=_C669( C176 C669 ) C176_=_C673( C176 C673 ) C176_=_C674( C176 C674 ) C176_=_C677( C176 C677 ) C176_=_C679( C176 C679 ) C176_=_C693( C176 C693 ) \nC176_=_C708( C176 C708 ) C176_=_C709( C176 C709 ) C176_=_C711( C176 C711 ) C176_=_C714( C176 C714 ) C176_=_C715( C176 C715 ) C176_=_C721( C176 C721 ) \nC176_=_C729( C176 C729 ) C176_=_C730( C176 C730 ) C176_=_C732( C176 C732 ) C176_=_C734( C176 C734 ) C176_=_C737( C176 C737 ) C176_=_C746( C176 C746 ) \nC176_=_C747( C176 C747 ) C176_=_C752( C176 C752 ) C176_=_C753( C176 C753 ) C176_=_C754( C176 C754 ) C176_=_C765( C176 C765 ) C176_=_C775( C176 C775 ) \nC176_=_C777( C176 C777 ) C176_=_C778( C176 C778 ) C176_=_C780( C176 C780 ) C176_=_C784( C176 C784 ) C176_=_C786( C176 C786 ) C176_=_C793( C176 C793 ) \nC182_=_C183( C182 C183 ) C182_=_C283( C182 C283 ) C182_=_C302( C182 C302 ) C182_=_C307( C182 C307 ) C182_=_C315( C182 C315 ) C182_=_C335( C182 C335 ) \nC182_=_C349( C182 C349 ) C182_=_C350( C182 C350 ) C182_=_C365( C182 C365 ) C182_=_C366( C182 C366 ) C182_=_C367( C182 C367 ) C182_=_C375( C182 C375 ) \nC182_=_C376( C182 C376 ) C182_=_C395( C182 C395 ) C182_=_C408( C182 C408 ) C182_=_C418( C182 C418 ) C182_=_C449( C182 C449 ) C182_=_C450( C182 C450 ) \nC182_=_C452( C182 C452 ) C182_=_C462( C182 C462 ) C182_=_C464( C182 C464 ) C182_=_C471( C182 C471 ) C182_=_C474( C182 C474 ) C182_=_C476( C182 C476 ) \nC182_=_C478( C182 C478 ) C182_=_C495( C182 C495 ) C182_=_C501( C182 C501 ) C182_=_C502( C182 C502 ) C182_=_C503( C182 C503 ) C182_=_C508( C182 C508 ) \nC182_=_C510( C182 C510 ) C182_=_C522( C182 C522 ) C182_=_C526( C182 C526 ) C182_=_C531( C182 C531 ) C182_=_C535( C182 C535 ) C182_=_C543( C182 C543 ) \nC182_=_C547( C182 C547 ) C182_=_C549( C182 C549 ) C182_=_C561( C182 C561 ) C182_=_C565( C182 C565 ) C182_=_C583( C182 C583 ) C182_=_C587( C182 C587 ) \nC182_=_C594( C182 C594 ) C182_=_C604( C182 C604 ) C182_=_C615( C182 C615 ) C182_=_C616( C182 C616 ) C182_=_C621( C182 C621 ) C182_=_C634( C182 C634 ) \nC182_=_C643( C182 C643 ) C182_=_C644( C182 C644 ) C182_=_C646( C182 C646 ) C182_=_C651( C182 C651 ) C182_=_C664( C182 C664 ) C182_=_C665( C182 C665 ) \nC182_=_C677( C182 C677 ) C182_=_C681( C182 C681 ) C182_=_C688( C182 C688 ) C182_=_C694( C182 C694 ) C182_=_C695( C182 C695 ) C182_=_C703( C182 C703 ) \nC182_=_C704( C182 C704 ) C182_=_C728( C182 C728 ) C182_=_C734( C182 C734 ) C182_=_C736( C182 C736 ) C182_=_C748( C182 C748 ) C182_=_C752( C182 C752 ) \nC182_=_C753( C182 C753 ) C182_=_C758( C182 C758 ) C182_=_C761( C182 C761 ) C182_=_C764( C182 C764 ) C182_=_C773( C182 C773 ) C182_=_C774( C182 C774 ) \nC182_=_C776( C182 C776 ) C182_=_C779( C182 C779 ) C182_=_C782( C182 C782 ) C182_=_C783( C182 C783 ) C182_=_C787( C182 C787 ) C182_=_C792( C182 C792 ) \nC182_=_C794( C182 C794 ) C182_=_C795( C182 C795 ) C183_=_C218( C183 C218 ) C183_=_C220( C183 C220 ) C183_=_C253( C183 C253 ) C183_=_C285( C183 C285 ) \nC183_=_C320( C183 C320 ) C183_=_C336( C183 C336 ) C183_=_C349( C183 C349 ) C183_=_C350( C183 C350 ) C183_=_C360( C183 C360 ) C183_=_C368( C183 C368 ) \nC183_=_C379( C183 C379 ) C183_=_C382( C183 C382 ) C183_=_C385( C183 C385 ) C183_=_C394( C183 C394 ) C183_=_C395( C183 C395 ) C183_=_C408( C183 C408 ) \nC183_=_C418( C183 C418 ) C183_=_C426( C183 C426 ) C183_=_C457( C183 C457 ) C183_=_C458( C183 C458 ) C183_=_C465( C183 C465 ) C183_=_C469( C183 C469 ) \nC183_=_C471( C183 C471 ) C183_=_C479( C183 C479 ) C183_=_C486( C183 C486 ) C183_=_C488( C183 C488 ) C183_=_C492( C183 C492 ) C183_=_C497( C183 C497 ) \nC183_=_C501( C183 C501 ) C183_=_C502( C183 C502 ) C183_=_C503( C183 C503 ) C183_=_C507( C183 C507 ) C183_=_C509( C183 C509 ) C183_=_C548( C183 C548 ) \nC183_=_C552( C183 C552 ) C183_=_C556( C183 C556 ) C183_=_C561( C183 C561 ) C183_=_C565( C183 C565 ) C183_=_C580( C183 C580 ) C183_=_C581( C183 C581 ) \nC183_=_C583( C183 C583 ) C183_=_C587( C183 C587 ) C183_=_C593( C183 C593 ) C183_=_C595( C183 C595 ) C183_=_C601( C183 C601 ) C183_=_C614( C183 C614 ) \nC183_=_C615( C183 C615 ) C183_=_C616( C183 C616 ) C183_=_C621( C183 C621 ) C183_=_C643(</w:t>
      </w:r>
    </w:p>
    <w:p>
      <w:pPr>
        <w:pStyle w:val="PreformattedText"/>
        <w:bidi w:val="0"/>
        <w:spacing w:before="0" w:after="0"/>
        <w:jc w:val="left"/>
        <w:rPr/>
      </w:pPr>
      <w:r>
        <w:rPr/>
        <w:t xml:space="preserve"> </w:t>
      </w:r>
      <w:r>
        <w:rPr/>
        <w:t>C183 C643 ) C183_=_C644( C183 C644 ) C183_=_C651( C183 C651 ) \nC183_=_C655( C183 C655 ) C183_=_C656( C183 C656 ) C183_=_C664( C183 C664 ) C183_=_C665( C183 C665 ) C183_=_C668( C183 C668 ) C183_=_C675( C183 C675 ) \nC183_=_C677( C183 C677 ) C183_=_C681( C183 C681 ) C183_=_C693( C183 C693 ) C183_=_C714( C183 C714 ) C183_=_C715( C183 C715 ) C183_=_C730( C183 C730 ) \nC183_=_C732( C183 C732 ) C183_=_C736( C183 C736 ) C183_=_C737( C183 C737 ) C183_=_C746( C183 C746 ) C183_=_C747( C183 C747 ) C183_=_C748( C183 C748 ) \nC183_=_C752( C183 C752 ) C183_=_C753( C183 C753 ) C183_=_C759( C183 C759 ) C183_=_C760( C183 C760 ) C183_=_C761( C183 C761 ) C183_=_C772( C183 C772 ) \nC183_=_C774( C183 C774 ) C183_=_C782( C183 C782 ) C183_=_C783( C183 C783 ) C183_=_C784( C183 C784 ) C183_=_C786( C183 C786 ) C183_=_C795( C183 C795 ) \nC184_=_C186( C184 C186 ) C184_=_C197( C184 C197 ) C184_=_C241( C184 C241 ) C184_=_C246( C184 C246 ) C184_=_C323( C184 C323 ) C184_=_C340( C184 C340 ) \nC184_=_C345( C184 C345 ) C184_=_C353( C184 C353 ) C184_=_C354( C184 C354 ) C184_=_C365( C184 C365 ) C184_=_C373( C184 C373 ) C184_=_C374( C184 C374 ) \nC184_=_C412( C184 C412 ) C184_=_C414( C184 C414 ) C184_=_C416( C184 C416 ) C184_=_C429( C184 C429 ) C184_=_C447( C184 C447 ) C184_=_C490( C184 C490 ) \nC184_=_C493( C184 C493 ) C184_=_C505( C184 C505 ) C184_=_C506( C184 C506 ) C184_=_C507( C184 C507 ) C184_=_C512( C184 C512 ) C184_=_C513( C184 C513 ) \nC184_=_C529( C184 C529 ) C184_=_C534( C184 C534 ) C184_=_C537( C184 C537 ) C184_=_C546( C184 C546 ) C184_=_C552( C184 C552 ) C184_=_C555( C184 C555 ) \nC184_=_C557( C184 C557 ) C184_=_C562( C184 C562 ) C184_=_C574( C184 C574 ) C184_=_C575( C184 C575 ) C184_=_C580( C184 C580 ) C184_=_C585( C184 C585 ) \nC184_=_C589( C184 C589 ) C184_=_C594( C184 C594 ) C184_=_C595( C184 C595 ) C184_=_C599( C184 C599 ) C184_=_C602( C184 C602 ) C184_=_C603( C184 C603 ) \nC184_=_C605( C184 C605 ) C184_=_C613( C184 C613 ) C184_=_C617( C184 C617 ) C184_=_C618( C184 C618 ) C184_=_C628( C184 C628 ) C184_=_C631( C184 C631 ) \nC184_=_C635( C184 C635 ) C184_=_C636( C184 C636 ) C184_=_C645( C184 C645 ) C184_=_C653( C184 C653 ) C184_=_C656( C184 C656 ) C184_=_C662( C184 C662 ) \nC184_=_C664( C184 C664 ) C184_=_C669( C184 C669 ) C184_=_C674( C184 C674 ) C184_=_C677( C184 C677 ) C184_=_C683( C184 C683 ) C184_=_C684( C184 C684 ) \nC184_=_C691( C184 C691 ) C184_=_C692( C184 C692 ) C184_=_C693( C184 C693 ) C184_=_C701( C184 C701 ) C184_=_C711( C184 C711 ) C184_=_C713( C184 C713 ) \nC184_=_C715( C184 C715 ) C184_=_C723( C184 C723 ) C184_=_C724( C184 C724 ) C184_=_C725( C184 C725 ) C184_=_C727( C184 C727 ) C184_=_C728( C184 C728 ) \nC184_=_C729( C184 C729 ) C184_=_C736( C184 C736 ) C184_=_C737( C184 C737 ) C184_=_C738( C184 C738 ) C184_=_C742( C184 C742 ) C184_=_C746( C184 C746 ) \nC184_=_C748( C184 C748 ) C184_=_C750( C184 C750 ) C184_=_C756( C184 C756 ) C184_=_C757( C184 C757 ) C184_=_C759( C184 C759 ) C184_=_C764( C184 C764 ) \nC184_=_C766( C184 C766 ) C184_=_C774( C184 C774 ) C184_=_C778( C184 C778 ) C184_=_C783( C184 C783 ) C184_=_C785( C184 C785 ) C184_=_C786( C184 C786 ) \nC184_=_C789( C184 C789 ) C184_=_C795( C184 C795 ) C186_=_C198( C186 C198 ) C186_=_C225( C186 C225 ) C186_=_C241( C186 C241 ) C186_=_C270( C186 C270 ) \nC186_=_C315( C186 C315 ) C186_=_C323( C186 C323 ) C186_=_C345( C186 C345 ) C186_=_C349( C186 C349 ) C186_=_C350( C186 C350 ) C186_=_C353( C186 C353 ) \nC186_=_C354( C186 C354 ) C186_=_C355( C186 C355 ) C186_=_C357( C186 C357 ) C186_=_C390( C186 C390 ) C186_=_C394( C186 C394 ) C186_=_C410( C186 C410 ) \nC186_=_C412( C186 C412 ) C186_=_C416( C186 C416 ) C186_=_C429( C186 C429 ) C186_=_C436( C186 C436 ) C186_=_C447( C186 C447 ) C186_=_C505( C186 C505 ) \nC186_=_C506( C186 C506 ) C186_=_C507( C186 C507 ) C186_=_C511( C186 C511 ) C186_=_C534( C186 C534 ) C186_=_C546( C186 C546 ) C186_=_C551( C186 C551 ) \nC186_=_C553( C186 C553 ) C186_=_C554( C186 C554 ) C186_=_C557( C186 C557 ) C186_=_C560( C186 C560 ) C186_=_C574( C186 C574 ) C186_=_C575( C186 C575 ) \nC186_=_C580( C186 C580 ) C186_=_C584( C186 C584 ) C186_=_C589( C186 C589 ) C186_=_C593( C186 C593 ) C186_=_C595( C186 C595 ) C186_=_C599( C186 C599 ) \nC186_=_C602( C186 C602 ) C186_=_C614( C186 C614 ) C186_=_C617( C186 C617 ) C186_=_C618( C186 C618 ) C186_=_C620( C186 C620 ) C186_=_C623( C186 C623 ) \nC186_=_C627( C186 C627 ) C186_=_C632( C186 C632 ) C186_=_C635( C186 C635 ) C186_=_C636( C186 C636 ) C186_=_C644( C186 C644 ) C186_=_C650( C186 C650 ) \nC186_=_C654( C186 C654 ) C186_=_C655( C186 C655 ) C186_=_C656( C186 C656 ) C186_=_C662( C186 C662 ) C186_=_C664( C186 C664 ) C186_=_C669( C186 C669 ) \nC186_=_C677( C186 C677 ) C186_=_C683( C186 C683 ) C186_=_C684( C186 C684 ) C186_=_C691( C186 C691 ) C186_=_C692( C186 C692 ) C186_=_C696( C186 C696 ) \nC186_=_C701( C186 C701 ) C186_=_C702( C186 C702 ) C186_=_C709( C186 C709 ) C186_=_C711( C186 C711 ) C186_=_C716( C186 C716 ) C186_=_C720( C186 C720 ) \nC186_=_C722( C186 C722 ) C186_=_C729( C186 C729 ) C186_=_C750( C186 C750 ) C186_=_C756( C186 C756 ) C186_=_C757( C186 C757 ) C186_=_C764( C186 C764 ) \nC186_=_C765( C186 C765 ) C186_=_C769( C186 C769 ) C186_=_C774( C186 C774 ) C186_=_C782( C186 C782 ) C186_=_C785( C186 C785 ) C186_=_C789( C186 C789 ) \nC186_=_C792( C186 C792 ) C186_=_C796( C186 C796 ) C189_=_C207( C189 C207 ) C189_=_C218( C189 C218 ) C189_=_C246( C189 C246 ) C189_=_C253( C189 C253 ) \nC189_=_C261( C189 C261 ) C189_=_C265( C189 C265 ) C189_=_C278( C189 C278 ) C189_=_C292( C189 C292 ) C189_=_C304( C189 C304 ) C189_=_C306( C189 C306 ) \nC189_=_C307( C189 C307 ) C189_=_C343( C189 C343 ) C189_=_C345( C189 C345 ) C189_=_C358( C189 C358 ) C189_=_C359( C189 C359 ) C189_=_C368( C189 C368 ) \nC189_=_C369( C189 C369 ) C189_=_C375( C189 C375 ) C189_=_C404( C189 C404 ) C189_=_C416( C189 C416 ) C189_=_C417( C189 C417 ) C189_=_C425( C189 C425 ) \nC189_=_C427( C189 C427 ) C189_=_C439( C189 C439 ) C189_=_C441( C189 C441 ) C189_=_C457( C189 C457 ) C189_=_C464( C189 C464 ) C189_=_C473( C189 C473 ) \nC189_=_C481( C189 C481 ) C189_=_C507( C189 C507 ) C189_=_C510( C189 C510 ) C189_=_C511( C189 C511 ) C189_=_C514( C189 C514 ) C189_=_C526( C189 C526 ) \nC189_=_C529( C189 C529 ) C189_=_C540( C189 C540 ) C189_=_C555( C189 C555 ) C189_=_C572( C189 C572 ) C189_=_C591( C189 C591 ) C189_=_C597( C189 C597 ) \nC189_=_C612( C189 C612 ) C189_=_C613( C189 C613 ) C189_=_C627( C189 C627 ) C189_=_C639( C189 C639 ) C189_=_C642( C189 C642 ) C189_=_C645( C189 C645 ) \nC189_=_C655( C189 C655 ) C189_=_C665( C189 C665 ) C189_=_C669( C189 C669 ) C189_=_C670( C189 C670 ) C189_=_C673( C189 C673 ) C189_=_C674( C189 C674 ) \nC189_=_C679( C189 C679 ) C189_=_C681( C189 C681 ) C189_=_C683( C189 C683 ) C189_=_C692( C189 C692 ) C189_=_C694( C189 C694 ) C189_=_C695( C189 C695 ) \nC189_=_C696( C189 C696 ) C189_=_C697( C189 C697 ) C189_=_C707( C189 C707 ) C189_=_C709( C189 C709 ) C189_=_C711( C189 C711 ) C189_=_C721( C189 C721 ) \nC189_=_C723( C189 C723 ) C189_=_C729( C189 C729 ) C189_=_C734( C189 C734 ) C189_=_C747( C189 C747 ) C189_=_C750( C189 C750 ) C189_=_C754( C189 C754 ) \nC189_=_C758( C189 C758 ) C189_=_C765( C189 C765 ) C189_=_C766( C189 C766 ) C189_=_C780( C189 C780 ) C189_=_C782( C189 C782 ) C189_=_C784( C189 C784 ) \nC189_=_C786( C189 C786 ) C189_=_C788( C189 C788 ) C189_=_C793( C189 C793 ) C193_=_C196( C193 C196 ) C193_=_C231( C193 C231 ) C193_=_C274( C193 C274 ) \nC193_=_C309( C193 C309 ) C193_=_C316( C193 C316 ) C193_=_C320( C193 C320 ) C193_=_C343( C193 C343 ) C193_=_C353( C193 C353 ) C193_=_C362( C193 C362 ) \nC193_=_C380( C193 C380 ) C193_=_C382( C193 C382 ) C193_=_C385( C193 C385 ) C193_=_C388( C193 C388 ) C193_=_C401( C193 C401 ) C193_=_C403( C193 C403 ) \nC193_=_C409( C193 C409 ) C193_=_C442( C193 C442 ) C193_=_C444( C193 C444 ) C193_=_C450( C193 C450 ) C193_=_C476( C193 C476 ) C193_=_C487( C193 C487 ) \nC193_=_C489( C193 C489 ) C193_=_C491( C193 C491 ) C193_=_C493( C193 C493 ) C193_=_C498( C193 C498 ) C193_=_C505( C193 C505 ) C193_=_C519( C193 C519 ) \nC193_=_C525( C193 C525 ) C193_=_C535( C193 C535 ) C193_=_C536( C193 C536 ) C193_=_C538( C193 C538 ) C193_=_C546( C193 C546 ) C193_=_C556( C193 C556 ) \nC193_=_C558( C193 C558 ) C193_=_C568( C193 C568 ) C193_=_C574( C193 C574 ) C193_=_C621( C193 C621 ) C193_=_C622( C193 C622 ) C193_=_C631( C193 C631 ) \nC193_=_C632( C193 C632 ) C193_=_C649( C193 C649 ) C193_=_C651( C193 C651 ) C193_=_C654( C193 C654 ) C193_=_C659( C193 C659 ) C193_=_C675( C193 C675 ) \nC193_=_C676( C193 C676 ) C193_=_C683( C193 C683 ) C193_=_C684( C193 C684 ) C193_=_C691( C193 C691 ) C193_=_C692( C193 C692 ) C193_=_C695( C193 C695 ) \nC193_=_C696( C193 C696 ) C193_=_C704( C193 C704 ) C193_=_C722( C193 C722 ) C193_=_C725( C193 C725 ) C193_=_C729( C193 C729 ) C193_=_C745( C193 C745 ) \nC193_=_C748( C193 C748 ) C193_=_C752( C193 C752 ) C193_=_C753( C193 C753 ) C193_=_C755( C193 C755 ) C193_=_C759( C193 C759 ) C193_=_C760( C193 C760 ) \nC193_=_C774( C193 C774 ) C193_=_C775( C193 C775 ) C193_=_C786( C193 C786 ) C193_=_C791( C193 C791 ) C193_=_C793( C193 C793 ) C193_=_C796( C193 C796 ) \nC196_=_C256( C196 C256 ) C196_=_C265( C196 C265 ) C196_=_C266( C196 C266 ) C196_=_C316( C196 C316 ) C196_=_C338( C196 C338 ) C196_=_C349( C196 C349 ) \nC196_=_C362( C196 C362 ) C196_=_C372( C196 C372 ) C196_=_C373( C196 C373 ) C196_=_C383( C196 C383 ) C196_=_C385( C196 C385 ) C196_=_C476( C196 C476 ) \nC196_=_C477( C196 C477 ) C196_=_C478( C196 C478 ) C196_=_C485( C196 C485 ) C196_=_C489( C196 C489 ) C196_=_C491( C196 C491 ) C196_=_C494( C196 C494 ) \nC196_=_C502( C196 C502 ) C196_=_C505( C196 C505 ) C196_=_C509( C196 C509 ) C196_=_C515( C196 C515 ) C196_=_C535( C196 C535 ) C196_=_C536( C196 C536 ) \nC196_=_C542( C196 C542 ) C196_=_C547( C196 C547 ) C196_=_C556( C196 C556 ) C196_=_C560( C196 C560 ) C196_=_C563( C196 C563 ) C196_=_C572( C196 C572 ) \nC196_=_C579( C196 C579 ) C196_=_C581( C196 C581 ) C196_=_C588( C196 C588 ) C196_=_C589( C196 C589 ) C196_=_C599(</w:t>
      </w:r>
    </w:p>
    <w:p>
      <w:pPr>
        <w:pStyle w:val="PreformattedText"/>
        <w:bidi w:val="0"/>
        <w:spacing w:before="0" w:after="0"/>
        <w:jc w:val="left"/>
        <w:rPr/>
      </w:pPr>
      <w:r>
        <w:rPr/>
        <w:t xml:space="preserve"> </w:t>
      </w:r>
      <w:r>
        <w:rPr/>
        <w:t>C196 C599 ) C196_=_C604( C196 C604 ) \nC196_=_C605( C196 C605 ) C196_=_C611( C196 C611 ) C196_=_C613( C196 C613 ) C196_=_C621( C196 C621 ) C196_=_C622( C196 C622 ) C196_=_C627( C196 C627 ) \nC196_=_C632( C196 C632 ) C196_=_C635( C196 C635 ) C196_=_C650( C196 C650 ) C196_=_C654( C196 C654 ) C196_=_C664( C196 C664 ) C196_=_C670( C196 C670 ) \nC196_=_C683( C196 C683 ) C196_=_C691( C196 C691 ) C196_=_C692( C196 C692 ) C196_=_C707( C196 C707 ) C196_=_C712( C196 C712 ) C196_=_C720( C196 C720 ) \nC196_=_C736( C196 C736 ) C196_=_C741( C196 C741 ) C196_=_C745( C196 C745 ) C196_=_C747( C196 C747 ) C196_=_C748( C196 C748 ) C196_=_C755( C196 C755 ) \nC196_=_C759( C196 C759 ) C196_=_C770( C196 C770 ) C196_=_C774( C196 C774 ) C196_=_C784( C196 C784 ) C196_=_C785( C196 C785 ) C196_=_C789( C196 C789 ) \nC196_=_C790( C196 C790 ) C196_=_C791( C196 C791 ) C196_=_C793( C196 C793 ) C196_=_C794( C196 C794 ) C196_=_C795( C196 C795 ) C197_=_C200( C197 C200 ) \nC197_=_C246( C197 C246 ) C197_=_C251( C197 C251 ) C197_=_C316( C197 C316 ) C197_=_C332( C197 C332 ) C197_=_C338( C197 C338 ) C197_=_C340( C197 C340 ) \nC197_=_C377( C197 C377 ) C197_=_C382( C197 C382 ) C197_=_C383( C197 C383 ) C197_=_C384( C197 C384 ) C197_=_C395( C197 C395 ) C197_=_C403( C197 C403 ) \nC197_=_C412( C197 C412 ) C197_=_C419( C197 C419 ) C197_=_C421( C197 C421 ) C197_=_C422( C197 C422 ) C197_=_C452( C197 C452 ) C197_=_C464( C197 C464 ) \nC197_=_C483( C197 C483 ) C197_=_C490( C197 C490 ) C197_=_C491( C197 C491 ) C197_=_C492( C197 C492 ) C197_=_C494( C197 C494 ) C197_=_C503( C197 C503 ) \nC197_=_C512( C197 C512 ) C197_=_C513( C197 C513 ) C197_=_C520( C197 C520 ) C197_=_C529( C197 C529 ) C197_=_C534( C197 C534 ) C197_=_C537( C197 C537 ) \nC197_=_C546( C197 C546 ) C197_=_C555( C197 C555 ) C197_=_C562( C197 C562 ) C197_=_C567( C197 C567 ) C197_=_C583( C197 C583 ) C197_=_C591( C197 C591 ) \nC197_=_C594( C197 C594 ) C197_=_C597( C197 C597 ) C197_=_C603( C197 C603 ) C197_=_C605( C197 C605 ) C197_=_C620( C197 C620 ) C197_=_C632( C197 C632 ) \nC197_=_C635( C197 C635 ) C197_=_C639( C197 C639 ) C197_=_C642( C197 C642 ) C197_=_C650( C197 C650 ) C197_=_C653( C197 C653 ) C197_=_C662( C197 C662 ) \nC197_=_C663( C197 C663 ) C197_=_C664( C197 C664 ) C197_=_C676( C197 C676 ) C197_=_C681( C197 C681 ) C197_=_C683( C197 C683 ) C197_=_C693( C197 C693 ) \nC197_=_C695( C197 C695 ) C197_=_C697( C197 C697 ) C197_=_C703( C197 C703 ) C197_=_C709( C197 C709 ) C197_=_C715( C197 C715 ) C197_=_C718( C197 C718 ) \nC197_=_C721( C197 C721 ) C197_=_C723( C197 C723 ) C197_=_C724( C197 C724 ) C197_=_C728( C197 C728 ) C197_=_C729( C197 C729 ) C197_=_C730( C197 C730 ) \nC197_=_C737( C197 C737 ) C197_=_C738( C197 C738 ) C197_=_C742( C197 C742 ) C197_=_C746( C197 C746 ) C197_=_C748( C197 C748 ) C197_=_C756( C197 C756 ) \nC197_=_C771( C197 C771 ) C197_=_C776( C197 C776 ) C197_=_C777( C197 C777 ) C197_=_C782( C197 C782 ) C197_=_C784( C197 C784 ) C197_=_C785( C197 C785 ) \nC197_=_C789( C197 C789 ) C197_=_C794( C197 C794 ) C197_=_C796( C197 C796 ) C198_=_C206( C198 C206 ) C198_=_C225( C198 C225 ) C198_=_C249( C198 C249 ) \nC198_=_C270( C198 C270 ) C198_=_C315( C198 C315 ) C198_=_C349( C198 C349 ) C198_=_C350( C198 C350 ) C198_=_C355( C198 C355 ) C198_=_C365( C198 C365 ) \nC198_=_C380( C198 C380 ) C198_=_C390( C198 C390 ) C198_=_C394( C198 C394 ) C198_=_C414( C198 C414 ) C198_=_C416( C198 C416 ) C198_=_C420( C198 C420 ) \nC198_=_C434( C198 C434 ) C198_=_C436( C198 C436 ) C198_=_C438( C198 C438 ) C198_=_C440( C198 C440 ) C198_=_C444( C198 C444 ) C198_=_C445( C198 C445 ) \nC198_=_C448( C198 C448 ) C198_=_C474( C198 C474 ) C198_=_C494( C198 C494 ) C198_=_C498( C198 C498 ) C198_=_C503( C198 C503 ) C198_=_C506( C198 C506 ) \nC198_=_C508( C198 C508 ) C198_=_C511( C198 C511 ) C198_=_C513( C198 C513 ) C198_=_C518( C198 C518 ) C198_=_C522( C198 C522 ) C198_=_C543( C198 C543 ) \nC198_=_C544( C198 C544 ) C198_=_C551( C198 C551 ) C198_=_C553( C198 C553 ) C198_=_C554( C198 C554 ) C198_=_C568( C198 C568 ) C198_=_C575( C198 C575 ) \nC198_=_C597( C198 C597 ) C198_=_C615( C198 C615 ) C198_=_C620( C198 C620 ) C198_=_C621( C198 C621 ) C198_=_C622( C198 C622 ) C198_=_C623( C198 C623 ) \nC198_=_C627( C198 C627 ) C198_=_C632( C198 C632 ) C198_=_C639( C198 C639 ) C198_=_C641( C198 C641 ) C198_=_C650( C198 C650 ) C198_=_C652( C198 C652 ) \nC198_=_C653( C198 C653 ) C198_=_C654( C198 C654 ) C198_=_C655( C198 C655 ) C198_=_C656( C198 C656 ) C198_=_C658( C198 C658 ) C198_=_C662( C198 C662 ) \nC198_=_C667( C198 C667 ) C198_=_C670( C198 C670 ) C198_=_C675( C198 C675 ) C198_=_C679( C198 C679 ) C198_=_C685( C198 C685 ) C198_=_C693( C198 C693 ) \nC198_=_C694( C198 C694 ) C198_=_C696( C198 C696 ) C198_=_C704( C198 C704 ) C198_=_C709( C198 C709 ) C198_=_C716( C198 C716 ) C198_=_C722( C198 C722 ) \nC198_=_C742( C198 C742 ) C198_=_C755( C198 C755 ) C198_=_C758( C198 C758 ) C198_=_C759( C198 C759 ) C198_=_C763( C198 C763 ) C198_=_C764( C198 C764 ) \nC198_=_C773( C198 C773 ) C198_=_C774( C198 C774 ) C198_=_C780( C198 C780 ) C198_=_C787( C198 C787 ) C198_=_C789( C198 C789 ) C198_=_C791( C198 C791 ) \nC198_=_C792( C198 C792 ) C199_=_C251( C199 C251 ) C199_=_C252( C199 C252 ) C199_=_C270( C199 C270 ) C199_=_C274( C199 C274 ) C199_=_C278( C199 C278 ) \nC199_=_C324( C199 C324 ) C199_=_C349( C199 C349 ) C199_=_C358( C199 C358 ) C199_=_C366( C199 C366 ) C199_=_C367( C199 C367 ) C199_=_C368( C199 C368 ) \nC199_=_C369( C199 C369 ) C199_=_C370( C199 C370 ) C199_=_C379( C199 C379 ) C199_=_C410( C199 C410 ) C199_=_C412( C199 C412 ) C199_=_C419( C199 C419 ) \nC199_=_C425( C199 C425 ) C199_=_C426( C199 C426 ) C199_=_C441( C199 C441 ) C199_=_C442( C199 C442 ) C199_=_C451( C199 C451 ) C199_=_C456( C199 C456 ) \nC199_=_C460( C199 C460 ) C199_=_C462( C199 C462 ) C199_=_C464( C199 C464 ) C199_=_C465( C199 C465 ) C199_=_C485( C199 C485 ) C199_=_C489( C199 C489 ) \nC199_=_C505( C199 C505 ) C199_=_C506( C199 C506 ) C199_=_C507( C199 C507 ) C199_=_C520( C199 C520 ) C199_=_C542( C199 C542 ) C199_=_C551( C199 C551 ) \nC199_=_C560( C199 C560 ) C199_=_C561( C199 C561 ) C199_=_C568( C199 C568 ) C199_=_C601( C199 C601 ) C199_=_C603( C199 C603 ) C199_=_C615( C199 C615 ) \nC199_=_C623( C199 C623 ) C199_=_C624( C199 C624 ) C199_=_C634( C199 C634 ) C199_=_C637( C199 C637 ) C199_=_C645( C199 C645 ) C199_=_C659( C199 C659 ) \nC199_=_C665( C199 C665 ) C199_=_C668( C199 C668 ) C199_=_C672( C199 C672 ) C199_=_C676( C199 C676 ) C199_=_C682( C199 C682 ) C199_=_C684( C199 C684 ) \nC199_=_C687( C199 C687 ) C199_=_C691( C199 C691 ) C199_=_C692( C199 C692 ) C199_=_C697( C199 C697 ) C199_=_C701( C199 C701 ) C199_=_C703( C199 C703 ) \nC199_=_C707( C199 C707 ) C199_=_C710( C199 C710 ) C199_=_C712( C199 C712 ) C199_=_C720( C199 C720 ) C199_=_C723( C199 C723 ) C199_=_C728( C199 C728 ) \nC199_=_C742( C199 C742 ) C199_=_C744( C199 C744 ) C199_=_C746( C199 C746 ) C199_=_C750( C199 C750 ) C199_=_C752( C199 C752 ) C199_=_C756( C199 C756 ) \nC199_=_C757( C199 C757 ) C199_=_C763( C199 C763 ) C199_=_C764( C199 C764 ) C199_=_C772( C199 C772 ) C199_=_C778( C199 C778 ) C199_=_C779( C199 C779 ) \nC199_=_C783( C199 C783 ) C199_=_C784( C199 C784 ) C199_=_C789( C199 C789 ) C199_=_C791( C199 C791 ) C199_=_C796( C199 C796 ) C200_=_C261( C200 C261 ) \nC200_=_C265( C200 C265 ) C200_=_C271( C200 C271 ) C200_=_C310( C200 C310 ) C200_=_C316( C200 C316 ) C200_=_C332( C200 C332 ) C200_=_C338( C200 C338 ) \nC200_=_C344( C200 C344 ) C200_=_C358( C200 C358 ) C200_=_C362( C200 C362 ) C200_=_C370( C200 C370 ) C200_=_C372( C200 C372 ) C200_=_C373( C200 C373 ) \nC200_=_C374( C200 C374 ) C200_=_C377( C200 C377 ) C200_=_C382( C200 C382 ) C200_=_C383( C200 C383 ) C200_=_C384( C200 C384 ) C200_=_C403( C200 C403 ) \nC200_=_C419( C200 C419 ) C200_=_C422( C200 C422 ) C200_=_C423( C200 C423 ) C200_=_C424( C200 C424 ) C200_=_C439( C200 C439 ) C200_=_C455( C200 C455 ) \nC200_=_C458( C200 C458 ) C200_=_C464( C200 C464 ) C200_=_C480( C200 C480 ) C200_=_C483( C200 C483 ) C200_=_C491( C200 C491 ) C200_=_C492( C200 C492 ) \nC200_=_C500( C200 C500 ) C200_=_C502( C200 C502 ) C200_=_C503( C200 C503 ) C200_=_C514( C200 C514 ) C200_=_C515( C200 C515 ) C200_=_C520( C200 C520 ) \nC200_=_C529( C200 C529 ) C200_=_C531( C200 C531 ) C200_=_C532( C200 C532 ) C200_=_C538( C200 C538 ) C200_=_C577( C200 C577 ) C200_=_C592( C200 C592 ) \nC200_=_C603( C200 C603 ) C200_=_C604( C200 C604 ) C200_=_C611( C200 C611 ) C200_=_C616( C200 C616 ) C200_=_C634( C200 C634 ) C200_=_C643( C200 C643 ) \nC200_=_C646( C200 C646 ) C200_=_C650( C200 C650 ) C200_=_C653( C200 C653 ) C200_=_C662( C200 C662 ) C200_=_C663( C200 C663 ) C200_=_C672( C200 C672 ) \nC200_=_C673( C200 C673 ) C200_=_C676( C200 C676 ) C200_=_C679( C200 C679 ) C200_=_C680( C200 C680 ) C200_=_C681( C200 C681 ) C200_=_C682( C200 C682 ) \nC200_=_C683( C200 C683 ) C200_=_C691( C200 C691 ) C200_=_C692( C200 C692 ) C200_=_C694( C200 C694 ) C200_=_C695( C200 C695 ) C200_=_C697( C200 C697 ) \nC200_=_C715( C200 C715 ) C200_=_C718( C200 C718 ) C200_=_C721( C200 C721 ) C200_=_C728( C200 C728 ) C200_=_C729( C200 C729 ) C200_=_C732( C200 C732 ) \nC200_=_C741( C200 C741 ) C200_=_C745( C200 C745 ) C200_=_C746( C200 C746 ) C200_=_C752( C200 C752 ) C200_=_C754( C200 C754 ) C200_=_C756( C200 C756 ) \nC200_=_C763( C200 C763 ) C200_=_C775( C200 C775 ) C200_=_C776( C200 C776 ) C200_=_C782( C200 C782 ) C200_=_C784( C200 C784 ) C200_=_C788( C200 C788 ) \nC200_=_C796( C200 C796 ) C206_=_C207( C206 C207 ) C206_=_C209( C206 C209 ) C206_=_C210( C206 C210 ) C206_=_C292( C206 C292 ) C206_=_C344( C206 C344 ) \nC206_=_C369( C206 C369 ) C206_=_C380( C206 C380 ) C206_=_C404( C206 C404 ) C206_=_C410( C206 C410 ) C206_=_C411( C206 C411 ) C206_=_C414( C206 C414 ) \nC206_=_C416( C206 C416 ) C206_=_C418( C206 C418 ) C206_=_C434( C206 C434 ) C206_=_C438( C206 C438 ) C206_=_C444( C206 C444 ) C206_=_C445( C206 C445 ) \nC206_=_C448( C206 C448 ) C206_=_C487( C206 C487 ) C206_=_C492( C206 C492 ) C206_=_C494( C206 C494 ) C206_=_C503( C206 C503 ) C206_=_C510(</w:t>
      </w:r>
    </w:p>
    <w:p>
      <w:pPr>
        <w:pStyle w:val="PreformattedText"/>
        <w:bidi w:val="0"/>
        <w:spacing w:before="0" w:after="0"/>
        <w:jc w:val="left"/>
        <w:rPr/>
      </w:pPr>
      <w:r>
        <w:rPr/>
        <w:t xml:space="preserve"> </w:t>
      </w:r>
      <w:r>
        <w:rPr/>
        <w:t>C206 C510 ) \nC206_=_C512( C206 C512 ) C206_=_C514( C206 C514 ) C206_=_C518( C206 C518 ) C206_=_C520( C206 C520 ) C206_=_C522( C206 C522 ) C206_=_C542( C206 C542 ) \nC206_=_C549( C206 C549 ) C206_=_C569( C206 C569 ) C206_=_C575( C206 C575 ) C206_=_C584( C206 C584 ) C206_=_C586( C206 C586 ) C206_=_C597( C206 C597 ) \nC206_=_C611( C206 C611 ) C206_=_C621( C206 C621 ) C206_=_C622( C206 C622 ) C206_=_C625( C206 C625 ) C206_=_C640( C206 C640 ) C206_=_C647( C206 C647 ) \nC206_=_C651( C206 C651 ) C206_=_C652( C206 C652 ) C206_=_C653( C206 C653 ) C206_=_C656( C206 C656 ) C206_=_C658( C206 C658 ) C206_=_C663( C206 C663 ) \nC206_=_C674( C206 C674 ) C206_=_C679( C206 C679 ) C206_=_C680( C206 C680 ) C206_=_C684( C206 C684 ) C206_=_C693( C206 C693 ) C206_=_C694( C206 C694 ) \nC206_=_C703( C206 C703 ) C206_=_C704( C206 C704 ) C206_=_C714( C206 C714 ) C206_=_C727( C206 C727 ) C206_=_C742( C206 C742 ) C206_=_C753( C206 C753 ) \nC206_=_C758( C206 C758 ) C206_=_C759( C206 C759 ) C206_=_C761( C206 C761 ) C206_=_C764( C206 C764 ) C206_=_C769( C206 C769 ) C206_=_C774( C206 C774 ) \nC206_=_C778( C206 C778 ) C206_=_C782( C206 C782 ) C206_=_C787( C206 C787 ) C207_=_C209( C207 C209 ) C207_=_C210( C207 C210 ) C207_=_C220( C207 C220 ) \nC207_=_C238( C207 C238 ) C207_=_C253( C207 C253 ) C207_=_C275( C207 C275 ) C207_=_C286( C207 C286 ) C207_=_C292( C207 C292 ) C207_=_C304( C207 C304 ) \nC207_=_C344( C207 C344 ) C207_=_C394( C207 C394 ) C207_=_C404( C207 C404 ) C207_=_C411( C207 C411 ) C207_=_C417( C207 C417 ) C207_=_C421( C207 C421 ) \nC207_=_C438( C207 C438 ) C207_=_C439( C207 C439 ) C207_=_C440( C207 C440 ) C207_=_C445( C207 C445 ) C207_=_C447( C207 C447 ) C207_=_C464( C207 C464 ) \nC207_=_C481( C207 C481 ) C207_=_C487( C207 C487 ) C207_=_C492( C207 C492 ) C207_=_C506( C207 C506 ) C207_=_C507( C207 C507 ) C207_=_C514( C207 C514 ) \nC207_=_C519( C207 C519 ) C207_=_C520( C207 C520 ) C207_=_C529( C207 C529 ) C207_=_C542( C207 C542 ) C207_=_C559( C207 C559 ) C207_=_C569( C207 C569 ) \nC207_=_C584( C207 C584 ) C207_=_C586( C207 C586 ) C207_=_C611( C207 C611 ) C207_=_C612( C207 C612 ) C207_=_C617( C207 C617 ) C207_=_C620( C207 C620 ) \nC207_=_C625( C207 C625 ) C207_=_C627( C207 C627 ) C207_=_C640( C207 C640 ) C207_=_C650( C207 C650 ) C207_=_C651( C207 C651 ) C207_=_C653( C207 C653 ) \nC207_=_C656( C207 C656 ) C207_=_C661( C207 C661 ) C207_=_C663( C207 C663 ) C207_=_C670( C207 C670 ) C207_=_C674( C207 C674 ) C207_=_C681( C207 C681 ) \nC207_=_C692( C207 C692 ) C207_=_C693( C207 C693 ) C207_=_C694( C207 C694 ) C207_=_C695( C207 C695 ) C207_=_C696( C207 C696 ) C207_=_C697( C207 C697 ) \nC207_=_C703( C207 C703 ) C207_=_C707( C207 C707 ) C207_=_C722( C207 C722 ) C207_=_C734( C207 C734 ) C207_=_C750( C207 C750 ) C207_=_C754( C207 C754 ) \nC207_=_C758( C207 C758 ) C207_=_C766( C207 C766 ) C207_=_C773( C207 C773 ) C207_=_C778( C207 C778 ) C207_=_C782( C207 C782 ) C207_=_C784( C207 C784 ) \nC207_=_C788( C207 C788 ) C207_=_C793( C207 C793 ) C209_=_C210( C209 C210 ) C209_=_C231( C209 C231 ) C209_=_C238( C209 C238 ) C209_=_C292( C209 C292 ) \nC209_=_C296( C209 C296 ) C209_=_C309( C209 C309 ) C209_=_C336( C209 C336 ) C209_=_C344( C209 C344 ) C209_=_C383( C209 C383 ) C209_=_C404( C209 C404 ) \nC209_=_C411( C209 C411 ) C209_=_C438( C209 C438 ) C209_=_C444( C209 C444 ) C209_=_C445( C209 C445 ) C209_=_C465( C209 C465 ) C209_=_C487( C209 C487 ) \nC209_=_C492( C209 C492 ) C209_=_C494( C209 C494 ) C209_=_C506( C209 C506 ) C209_=_C509( C209 C509 ) C209_=_C514( C209 C514 ) C209_=_C520( C209 C520 ) \nC209_=_C527( C209 C527 ) C209_=_C538( C209 C538 ) C209_=_C542( C209 C542 ) C209_=_C555( C209 C555 ) C209_=_C569( C209 C569 ) C209_=_C578( C209 C578 ) \nC209_=_C581( C209 C581 ) C209_=_C582( C209 C582 ) C209_=_C584( C209 C584 ) C209_=_C586( C209 C586 ) C209_=_C601( C209 C601 ) C209_=_C611( C209 C611 ) \nC209_=_C625( C209 C625 ) C209_=_C627( C209 C627 ) C209_=_C635( C209 C635 ) C209_=_C640( C209 C640 ) C209_=_C651( C209 C651 ) C209_=_C653( C209 C653 ) \nC209_=_C656( C209 C656 ) C209_=_C663( C209 C663 ) C209_=_C666( C209 C666 ) C209_=_C667( C209 C667 ) C209_=_C674( C209 C674 ) C209_=_C677( C209 C677 ) \nC209_=_C687( C209 C687 ) C209_=_C693( C209 C693 ) C209_=_C694( C209 C694 ) C209_=_C695( C209 C695 ) C209_=_C703( C209 C703 ) C209_=_C710( C209 C710 ) \nC209_=_C716( C209 C716 ) C209_=_C718( C209 C718 ) C209_=_C730( C209 C730 ) C209_=_C761( C209 C761 ) C209_=_C764( C209 C764 ) C209_=_C765( C209 C765 ) \nC209_=_C769( C209 C769 ) C209_=_C773( C209 C773 ) C209_=_C778( C209 C778 ) C209_=_C779( C209 C779 ) C209_=_C791( C209 C791 ) C209_=_C795( C209 C795 ) \nC209_=_C796( C209 C796 ) C210_=_C233( C210 C233 ) C210_=_C292( C210 C292 ) C210_=_C344( C210 C344 ) C210_=_C368( C210 C368 ) C210_=_C404( C210 C404 ) \nC210_=_C411( C210 C411 ) C210_=_C414( C210 C414 ) C210_=_C432( C210 C432 ) C210_=_C434( C210 C434 ) C210_=_C438( C210 C438 ) C210_=_C445( C210 C445 ) \nC210_=_C450( C210 C450 ) C210_=_C487( C210 C487 ) C210_=_C492( C210 C492 ) C210_=_C493( C210 C493 ) C210_=_C497( C210 C497 ) C210_=_C503( C210 C503 ) \nC210_=_C514( C210 C514 ) C210_=_C515( C210 C515 ) C210_=_C520( C210 C520 ) C210_=_C526( C210 C526 ) C210_=_C536( C210 C536 ) C210_=_C542( C210 C542 ) \nC210_=_C544( C210 C544 ) C210_=_C547( C210 C547 ) C210_=_C557( C210 C557 ) C210_=_C562( C210 C562 ) C210_=_C563( C210 C563 ) C210_=_C569( C210 C569 ) \nC210_=_C579( C210 C579 ) C210_=_C581( C210 C581 ) C210_=_C584( C210 C584 ) C210_=_C586( C210 C586 ) C210_=_C599( C210 C599 ) C210_=_C604( C210 C604 ) \nC210_=_C611( C210 C611 ) C210_=_C617( C210 C617 ) C210_=_C618( C210 C618 ) C210_=_C622( C210 C622 ) C210_=_C625( C210 C625 ) C210_=_C637( C210 C637 ) \nC210_=_C639( C210 C639 ) C210_=_C640( C210 C640 ) C210_=_C645( C210 C645 ) C210_=_C651( C210 C651 ) C210_=_C653( C210 C653 ) C210_=_C655( C210 C655 ) \nC210_=_C656( C210 C656 ) C210_=_C660( C210 C660 ) C210_=_C663( C210 C663 ) C210_=_C670( C210 C670 ) C210_=_C673( C210 C673 ) C210_=_C674( C210 C674 ) \nC210_=_C682( C210 C682 ) C210_=_C688( C210 C688 ) C210_=_C693( C210 C693 ) C210_=_C694( C210 C694 ) C210_=_C703( C210 C703 ) C210_=_C719( C210 C719 ) \nC210_=_C734( C210 C734 ) C210_=_C737( C210 C737 ) C210_=_C740( C210 C740 ) C210_=_C744( C210 C744 ) C210_=_C746( C210 C746 ) C210_=_C747( C210 C747 ) \nC210_=_C752( C210 C752 ) C210_=_C753( C210 C753 ) C210_=_C763( C210 C763 ) C210_=_C773( C210 C773 ) C210_=_C778( C210 C778 ) C210_=_C790( C210 C790 ) \nC210_=_C795( C210 C795 ) C210_=_C796( C210 C796 ) C218_=_C220( C218 C220 ) C218_=_C222( C218 C222 ) C218_=_C246( C218 C246 ) C218_=_C261( C218 C261 ) \nC218_=_C285( C218 C285 ) C218_=_C306( C218 C306 ) C218_=_C307( C218 C307 ) C218_=_C320( C218 C320 ) C218_=_C343( C218 C343 ) C218_=_C358( C218 C358 ) \nC218_=_C359( C218 C359 ) C218_=_C368( C218 C368 ) C218_=_C369( C218 C369 ) C218_=_C372( C218 C372 ) C218_=_C375( C218 C375 ) C218_=_C382( C218 C382 ) \nC218_=_C385( C218 C385 ) C218_=_C394( C218 C394 ) C218_=_C426( C218 C426 ) C218_=_C427( C218 C427 ) C218_=_C432( C218 C432 ) C218_=_C433( C218 C433 ) \nC218_=_C439( C218 C439 ) C218_=_C441( C218 C441 ) C218_=_C449( C218 C449 ) C218_=_C453( C218 C453 ) C218_=_C457( C218 C457 ) C218_=_C460( C218 C460 ) \nC218_=_C472( C218 C472 ) C218_=_C479( C218 C479 ) C218_=_C482( C218 C482 ) C218_=_C492( C218 C492 ) C218_=_C507( C218 C507 ) C218_=_C508( C218 C508 ) \nC218_=_C509( C218 C509 ) C218_=_C512( C218 C512 ) C218_=_C522( C218 C522 ) C218_=_C526( C218 C526 ) C218_=_C534( C218 C534 ) C218_=_C540( C218 C540 ) \nC218_=_C552( C218 C552 ) C218_=_C555( C218 C555 ) C218_=_C561( C218 C561 ) C218_=_C570( C218 C570 ) C218_=_C572( C218 C572 ) C218_=_C580( C218 C580 ) \nC218_=_C581( C218 C581 ) C218_=_C588( C218 C588 ) C218_=_C591( C218 C591 ) C218_=_C593( C218 C593 ) C218_=_C595( C218 C595 ) C218_=_C602( C218 C602 ) \nC218_=_C622( C218 C622 ) C218_=_C624( C218 C624 ) C218_=_C637( C218 C637 ) C218_=_C639( C218 C639 ) C218_=_C642( C218 C642 ) C218_=_C648( C218 C648 ) \nC218_=_C656( C218 C656 ) C218_=_C665( C218 C665 ) C218_=_C668( C218 C668 ) C218_=_C669( C218 C669 ) C218_=_C673( C218 C673 ) C218_=_C674( C218 C674 ) \nC218_=_C675( C218 C675 ) C218_=_C676( C218 C676 ) C218_=_C679( C218 C679 ) C218_=_C680( C218 C680 ) C218_=_C690( C218 C690 ) C218_=_C704( C218 C704 ) \nC218_=_C709( C218 C709 ) C218_=_C711( C218 C711 ) C218_=_C715( C218 C715 ) C218_=_C721( C218 C721 ) C218_=_C729( C218 C729 ) C218_=_C736( C218 C736 ) \nC218_=_C745( C218 C745 ) C218_=_C746( C218 C746 ) C218_=_C747( C218 C747 ) C218_=_C757( C218 C757 ) C218_=_C759( C218 C759 ) C218_=_C760( C218 C760 ) \nC218_=_C765( C218 C765 ) C218_=_C772( C218 C772 ) C218_=_C774( C218 C774 ) C218_=_C777( C218 C777 ) C218_=_C780( C218 C780 ) C218_=_C793( C218 C793 ) \nC218_=_C795( C218 C795 ) C220_=_C224( C220 C224 ) C220_=_C238( C220 C238 ) C220_=_C250( C220 C250 ) C220_=_C267( C220 C267 ) C220_=_C272( C220 C272 ) \nC220_=_C275( C220 C275 ) C220_=_C285( C220 C285 ) C220_=_C286( C220 C286 ) C220_=_C320( C220 C320 ) C220_=_C322( C220 C322 ) C220_=_C357( C220 C357 ) \nC220_=_C370( C220 C370 ) C220_=_C382( C220 C382 ) C220_=_C385( C220 C385 ) C220_=_C387( C220 C387 ) C220_=_C388( C220 C388 ) C220_=_C394( C220 C394 ) \nC220_=_C411( C220 C411 ) C220_=_C421( C220 C421 ) C220_=_C426( C220 C426 ) C220_=_C440( C220 C440 ) C220_=_C447( C220 C447 ) C220_=_C455( C220 C455 ) \nC220_=_C479( C220 C479 ) C220_=_C492( C220 C492 ) C220_=_C506( C220 C506 ) C220_=_C507( C220 C507 ) C220_=_C509( C220 C509 ) C220_=_C519( C220 C519 ) \nC220_=_C520( C220 C520 ) C220_=_C536( C220 C536 ) C220_=_C551( C220 C551 ) C220_=_C552( C220 C552 ) C220_=_C559( C220 C559 ) C220_=_C561( C220 C561 ) \nC220_=_C563( C220 C563 ) C220_=_C567( C220 C567 ) C220_=_C569( C220 C569 ) C220_=_C580( C220 C580 ) C220_=_C586( C220 C586 ) C220_=_C593( C220 C593 ) \nC220_=_C595( C220 C595 ) C220_=_C615( C220 C615 ) C220_=_C617( C220 C617 ) C220_=_C620( C220 C620 ) C220_=_C624( C220 C624 ) C220_=_C625( C220 C625 ) \nC220_=_C628(</w:t>
      </w:r>
    </w:p>
    <w:p>
      <w:pPr>
        <w:pStyle w:val="PreformattedText"/>
        <w:bidi w:val="0"/>
        <w:spacing w:before="0" w:after="0"/>
        <w:jc w:val="left"/>
        <w:rPr/>
      </w:pPr>
      <w:r>
        <w:rPr/>
        <w:t xml:space="preserve"> </w:t>
      </w:r>
      <w:r>
        <w:rPr/>
        <w:t>C220 C628 ) C220_=_C631( C220 C631 ) C220_=_C637( C220 C637 ) C220_=_C650( C220 C650 ) C220_=_C656( C220 C656 ) C220_=_C661( C220 C661 ) \nC220_=_C662( C220 C662 ) C220_=_C665( C220 C665 ) C220_=_C668( C220 C668 ) C220_=_C674( C220 C674 ) C220_=_C675( C220 C675 ) C220_=_C676( C220 C676 ) \nC220_=_C696( C220 C696 ) C220_=_C704( C220 C704 ) C220_=_C722( C220 C722 ) C220_=_C725( C220 C725 ) C220_=_C731( C220 C731 ) C220_=_C734( C220 C734 ) \nC220_=_C736( C220 C736 ) C220_=_C759( C220 C759 ) C220_=_C760( C220 C760 ) C220_=_C766( C220 C766 ) C220_=_C770( C220 C770 ) C220_=_C772( C220 C772 ) \nC220_=_C773( C220 C773 ) C220_=_C774( C220 C774 ) C220_=_C776( C220 C776 ) C220_=_C778( C220 C778 ) C220_=_C788( C220 C788 ) C220_=_C791( C220 C791 ) \nC220_=_C792( C220 C792 ) C220_=_C793( C220 C793 ) C220_=_C795( C220 C795 ) C222_=_C254( C222 C254 ) C222_=_C285( C222 C285 ) C222_=_C358( C222 C358 ) \nC222_=_C359( C222 C359 ) C222_=_C370( C222 C370 ) C222_=_C372( C222 C372 ) C222_=_C379( C222 C379 ) C222_=_C387( C222 C387 ) C222_=_C432( C222 C432 ) \nC222_=_C433( C222 C433 ) C222_=_C439( C222 C439 ) C222_=_C449( C222 C449 ) C222_=_C453( C222 C453 ) C222_=_C460( C222 C460 ) C222_=_C472( C222 C472 ) \nC222_=_C482( C222 C482 ) C222_=_C501( C222 C501 ) C222_=_C503( C222 C503 ) C222_=_C508( C222 C508 ) C222_=_C511( C222 C511 ) C222_=_C512( C222 C512 ) \nC222_=_C522( C222 C522 ) C222_=_C525( C222 C525 ) C222_=_C534( C222 C534 ) C222_=_C559( C222 C559 ) C222_=_C567( C222 C567 ) C222_=_C570( C222 C570 ) \nC222_=_C581( C222 C581 ) C222_=_C583( C222 C583 ) C222_=_C588( C222 C588 ) C222_=_C592( C222 C592 ) C222_=_C594( C222 C594 ) C222_=_C599( C222 C599 ) \nC222_=_C602( C222 C602 ) C222_=_C622( C222 C622 ) C222_=_C624( C222 C624 ) C222_=_C625( C222 C625 ) C222_=_C628( C222 C628 ) C222_=_C637( C222 C637 ) \nC222_=_C640( C222 C640 ) C222_=_C646( C222 C646 ) C222_=_C647( C222 C647 ) C222_=_C648( C222 C648 ) C222_=_C649( C222 C649 ) C222_=_C660( C222 C660 ) \nC222_=_C666( C222 C666 ) C222_=_C676( C222 C676 ) C222_=_C680( C222 C680 ) C222_=_C688( C222 C688 ) C222_=_C690( C222 C690 ) C222_=_C696( C222 C696 ) \nC222_=_C697( C222 C697 ) C222_=_C704( C222 C704 ) C222_=_C713( C222 C713 ) C222_=_C715( C222 C715 ) C222_=_C719( C222 C719 ) C222_=_C721( C222 C721 ) \nC222_=_C728( C222 C728 ) C222_=_C745( C222 C745 ) C222_=_C746( C222 C746 ) C222_=_C748( C222 C748 ) C222_=_C750( C222 C750 ) C222_=_C757( C222 C757 ) \nC222_=_C761( C222 C761 ) C222_=_C767( C222 C767 ) C222_=_C773( C222 C773 ) C222_=_C777( C222 C777 ) C222_=_C780( C222 C780 ) C222_=_C786( C222 C786 ) \nC222_=_C789( C222 C789 ) C222_=_C791( C222 C791 ) C222_=_C796( C222 C796 ) C224_=_C237( C224 C237 ) C224_=_C250( C224 C250 ) C224_=_C252( C224 C252 ) \nC224_=_C253( C224 C253 ) C224_=_C267( C224 C267 ) C224_=_C272( C224 C272 ) C224_=_C275( C224 C275 ) C224_=_C293( C224 C293 ) C224_=_C307( C224 C307 ) \nC224_=_C317( C224 C317 ) C224_=_C322( C224 C322 ) C224_=_C353( C224 C353 ) C224_=_C354( C224 C354 ) C224_=_C357( C224 C357 ) C224_=_C360( C224 C360 ) \nC224_=_C370( C224 C370 ) C224_=_C385( C224 C385 ) C224_=_C387( C224 C387 ) C224_=_C388( C224 C388 ) C224_=_C409( C224 C409 ) C224_=_C411( C224 C411 ) \nC224_=_C441( C224 C441 ) C224_=_C455( C224 C455 ) C224_=_C457( C224 C457 ) C224_=_C471( C224 C471 ) C224_=_C472( C224 C472 ) C224_=_C479( C224 C479 ) \nC224_=_C486( C224 C486 ) C224_=_C508( C224 C508 ) C224_=_C520( C224 C520 ) C224_=_C525( C224 C525 ) C224_=_C536( C224 C536 ) C224_=_C551( C224 C551 ) \nC224_=_C563( C224 C563 ) C224_=_C567( C224 C567 ) C224_=_C570( C224 C570 ) C224_=_C572( C224 C572 ) C224_=_C579( C224 C579 ) C224_=_C580( C224 C580 ) \nC224_=_C586( C224 C586 ) C224_=_C615( C224 C615 ) C224_=_C620( C224 C620 ) C224_=_C624( C224 C624 ) C224_=_C625( C224 C625 ) C224_=_C628( C224 C628 ) \nC224_=_C631( C224 C631 ) C224_=_C636( C224 C636 ) C224_=_C637( C224 C637 ) C224_=_C646( C224 C646 ) C224_=_C662( C224 C662 ) C224_=_C665( C224 C665 ) \nC224_=_C673( C224 C673 ) C224_=_C676( C224 C676 ) C224_=_C687( C224 C687 ) C224_=_C690( C224 C690 ) C224_=_C704( C224 C704 ) C224_=_C709( C224 C709 ) \nC224_=_C718( C224 C718 ) C224_=_C725( C224 C725 ) C224_=_C731( C224 C731 ) C224_=_C734( C224 C734 ) C224_=_C736( C224 C736 ) C224_=_C760( C224 C760 ) \nC224_=_C761( C224 C761 ) C224_=_C766( C224 C766 ) C224_=_C770( C224 C770 ) C224_=_C775( C224 C775 ) C224_=_C776( C224 C776 ) C224_=_C778( C224 C778 ) \nC224_=_C780( C224 C780 ) C224_=_C783( C224 C783 ) C224_=_C787( C224 C787 ) C224_=_C788( C224 C788 ) C224_=_C790( C224 C790 ) C224_=_C791( C224 C791 ) \nC224_=_C792( C224 C792 ) C225_=_C234( C225 C234 ) C225_=_C269( C225 C269 ) C225_=_C270( C225 C270 ) C225_=_C315( C225 C315 ) C225_=_C322( C225 C322 ) \nC225_=_C340( C225 C340 ) C225_=_C345( C225 C345 ) C225_=_C349( C225 C349 ) C225_=_C350( C225 C350 ) C225_=_C355( C225 C355 ) C225_=_C375( C225 C375 ) \nC225_=_C388( C225 C388 ) C225_=_C390( C225 C390 ) C225_=_C394( C225 C394 ) C225_=_C401( C225 C401 ) C225_=_C427( C225 C427 ) C225_=_C436( C225 C436 ) \nC225_=_C448( C225 C448 ) C225_=_C449( C225 C449 ) C225_=_C465( C225 C465 ) C225_=_C467( C225 C467 ) C225_=_C492( C225 C492 ) C225_=_C511( C225 C511 ) \nC225_=_C519( C225 C519 ) C225_=_C538( C225 C538 ) C225_=_C551( C225 C551 ) C225_=_C553( C225 C553 ) C225_=_C554( C225 C554 ) C225_=_C588( C225 C588 ) \nC225_=_C594( C225 C594 ) C225_=_C614( C225 C614 ) C225_=_C620( C225 C620 ) C225_=_C623( C225 C623 ) C225_=_C624( C225 C624 ) C225_=_C627( C225 C627 ) \nC225_=_C628( C225 C628 ) C225_=_C632( C225 C632 ) C225_=_C647( C225 C647 ) C225_=_C648( C225 C648 ) C225_=_C650( C225 C650 ) C225_=_C654( C225 C654 ) \nC225_=_C655( C225 C655 ) C225_=_C656( C225 C656 ) C225_=_C658( C225 C658 ) C225_=_C662( C225 C662 ) C225_=_C668( C225 C668 ) C225_=_C696( C225 C696 ) \nC225_=_C709( C225 C709 ) C225_=_C712( C225 C712 ) C225_=_C716( C225 C716 ) C225_=_C722( C225 C722 ) C225_=_C730( C225 C730 ) C225_=_C740( C225 C740 ) \nC225_=_C750( C225 C750 ) C225_=_C752( C225 C752 ) C225_=_C755( C225 C755 ) C225_=_C756( C225 C756 ) C225_=_C782( C225 C782 ) C225_=_C789( C225 C789 ) \nC225_=_C792( C225 C792 ) C225_=_C795( C225 C795 ) C231_=_C261( C231 C261 ) C231_=_C274( C231 C274 ) C231_=_C302( C231 C302 ) C231_=_C309( C231 C309 ) \nC231_=_C320( C231 C320 ) C231_=_C362( C231 C362 ) C231_=_C366( C231 C366 ) C231_=_C380( C231 C380 ) C231_=_C382( C231 C382 ) C231_=_C385( C231 C385 ) \nC231_=_C388( C231 C388 ) C231_=_C403( C231 C403 ) C231_=_C413( C231 C413 ) C231_=_C444( C231 C444 ) C231_=_C450( C231 C450 ) C231_=_C465( C231 C465 ) \nC231_=_C487( C231 C487 ) C231_=_C506( C231 C506 ) C231_=_C509( C231 C509 ) C231_=_C519( C231 C519 ) C231_=_C525( C231 C525 ) C231_=_C538( C231 C538 ) \nC231_=_C546( C231 C546 ) C231_=_C548( C231 C548 ) C231_=_C553( C231 C553 ) C231_=_C558( C231 C558 ) C231_=_C568( C231 C568 ) C231_=_C581( C231 C581 ) \nC231_=_C601( C231 C601 ) C231_=_C604( C231 C604 ) C231_=_C612( C231 C612 ) C231_=_C625( C231 C625 ) C231_=_C635( C231 C635 ) C231_=_C644( C231 C644 ) \nC231_=_C651( C231 C651 ) C231_=_C655( C231 C655 ) C231_=_C659( C231 C659 ) C231_=_C667( C231 C667 ) C231_=_C676( C231 C676 ) C231_=_C677( C231 C677 ) \nC231_=_C684( C231 C684 ) C231_=_C687( C231 C687 ) C231_=_C693( C231 C693 ) C231_=_C695( C231 C695 ) C231_=_C710( C231 C710 ) C231_=_C714( C231 C714 ) \nC231_=_C716( C231 C716 ) C231_=_C718( C231 C718 ) C231_=_C719( C231 C719 ) C231_=_C722( C231 C722 ) C231_=_C725( C231 C725 ) C231_=_C730( C231 C730 ) \nC231_=_C737( C231 C737 ) C231_=_C738( C231 C738 ) C231_=_C748( C231 C748 ) C231_=_C753( C231 C753 ) C231_=_C761( C231 C761 ) C231_=_C765( C231 C765 ) \nC231_=_C767( C231 C767 ) C231_=_C775( C231 C775 ) C231_=_C778( C231 C778 ) C231_=_C779( C231 C779 ) C231_=_C791( C231 C791 ) C231_=_C793( C231 C793 ) \nC231_=_C795( C231 C795 ) C231_=_C796( C231 C796 ) C233_=_C234( C233 C234 ) C233_=_C237( C233 C237 ) C233_=_C238( C233 C238 ) C233_=_C241( C233 C241 ) \nC233_=_C249( C233 C249 ) C233_=_C250( C233 C250 ) C233_=_C251( C233 C251 ) C233_=_C252( C233 C252 ) C233_=_C253( C233 C253 ) C233_=_C254( C233 C254 ) \nC233_=_C266( C233 C266 ) C233_=_C368( C233 C368 ) C233_=_C375( C233 C375 ) C233_=_C394( C233 C394 ) C233_=_C395( C233 C395 ) C233_=_C396( C233 C396 ) \nC233_=_C406( C233 C406 ) C233_=_C408( C233 C408 ) C233_=_C409( C233 C409 ) C233_=_C410( C233 C410 ) C233_=_C411( C233 C411 ) C233_=_C412( C233 C412 ) \nC233_=_C413( C233 C413 ) C233_=_C414( C233 C414 ) C233_=_C432( C233 C432 ) C233_=_C440( C233 C440 ) C233_=_C476( C233 C476 ) C233_=_C488( C233 C488 ) \nC233_=_C493( C233 C493 ) C233_=_C497( C233 C497 ) C233_=_C503( C233 C503 ) C233_=_C513( C233 C513 ) C233_=_C518( C233 C518 ) C233_=_C519( C233 C519 ) \nC233_=_C527( C233 C527 ) C233_=_C529( C233 C529 ) C233_=_C531( C233 C531 ) C233_=_C536( C233 C536 ) C233_=_C543( C233 C543 ) C233_=_C544( C233 C544 ) \nC233_=_C557( C233 C557 ) C233_=_C562( C233 C562 ) C233_=_C572( C233 C572 ) C233_=_C599( C233 C599 ) C233_=_C604( C233 C604 ) C233_=_C618( C233 C618 ) \nC233_=_C622( C233 C622 ) C233_=_C628( C233 C628 ) C233_=_C629( C233 C629 ) C233_=_C631( C233 C631 ) C233_=_C639( C233 C639 ) C233_=_C640( C233 C640 ) \nC233_=_C641( C233 C641 ) C233_=_C642( C233 C642 ) C233_=_C643( C233 C643 ) C233_=_C644( C233 C644 ) C233_=_C645( C233 C645 ) C233_=_C646( C233 C646 ) \nC233_=_C652( C233 C652 ) C233_=_C659( C233 C659 ) C233_=_C673( C233 C673 ) C233_=_C682( C233 C682 ) C233_=_C688( C233 C688 ) C233_=_C696( C233 C696 ) \nC233_=_C699( C233 C699 ) C233_=_C708( C233 C708 ) C233_=_C709( C233 C709 ) C233_=_C718( C233 C718 ) C233_=_C719( C233 C719 ) C233_=_C740( C233 C740 ) \nC233_=_C741( C233 C741 ) C233_=_C744( C233 C744 ) C233_=_C745( C233 C745 ) C233_=_C747( C233 C747 ) C233_=_C753( C233 C753 ) C233_=_C754( C233 C754 ) \nC233_=_C757( C233 C757 ) C233_=_C760( C233 C760 ) C233_=_C761( C233 C761 ) C233_=_C767( C233 C767 ) C233_=_C772( C233 C772 ) C233_=_C773( C233 C773 ) \nC233_=_C775( C233 C775 ) C233_=_C785(</w:t>
      </w:r>
    </w:p>
    <w:p>
      <w:pPr>
        <w:pStyle w:val="PreformattedText"/>
        <w:bidi w:val="0"/>
        <w:spacing w:before="0" w:after="0"/>
        <w:jc w:val="left"/>
        <w:rPr/>
      </w:pPr>
      <w:r>
        <w:rPr/>
        <w:t xml:space="preserve"> </w:t>
      </w:r>
      <w:r>
        <w:rPr/>
        <w:t>C233 C785 ) C233_=_C786( C233 C786 ) C233_=_C787( C233 C787 ) C233_=_C790( C233 C790 ) C233_=_C794( C233 C794 ) \nC233_=_C796( C233 C796 ) C234_=_C237( C234 C237 ) C234_=_C238( C234 C238 ) C234_=_C269( C234 C269 ) C234_=_C278( C234 C278 ) C234_=_C292( C234 C292 ) \nC234_=_C293( C234 C293 ) C234_=_C340( C234 C340 ) C234_=_C345( C234 C345 ) C234_=_C354( C234 C354 ) C234_=_C366( C234 C366 ) C234_=_C375( C234 C375 ) \nC234_=_C377( C234 C377 ) C234_=_C394( C234 C394 ) C234_=_C395( C234 C395 ) C234_=_C396( C234 C396 ) C234_=_C401( C234 C401 ) C234_=_C427( C234 C427 ) \nC234_=_C429( C234 C429 ) C234_=_C444( C234 C444 ) C234_=_C452( C234 C452 ) C234_=_C465( C234 C465 ) C234_=_C467( C234 C467 ) C234_=_C469( C234 C469 ) \nC234_=_C479( C234 C479 ) C234_=_C481( C234 C481 ) C234_=_C482( C234 C482 ) C234_=_C491( C234 C491 ) C234_=_C519( C234 C519 ) C234_=_C527( C234 C527 ) \nC234_=_C529( C234 C529 ) C234_=_C531( C234 C531 ) C234_=_C534( C234 C534 ) C234_=_C535( C234 C535 ) C234_=_C537( C234 C537 ) C234_=_C538( C234 C538 ) \nC234_=_C552( C234 C552 ) C234_=_C566( C234 C566 ) C234_=_C577( C234 C577 ) C234_=_C582( C234 C582 ) C234_=_C583( C234 C583 ) C234_=_C594( C234 C594 ) \nC234_=_C605( C234 C605 ) C234_=_C613( C234 C613 ) C234_=_C614( C234 C614 ) C234_=_C628( C234 C628 ) C234_=_C629( C234 C629 ) C234_=_C631( C234 C631 ) \nC234_=_C640( C234 C640 ) C234_=_C648( C234 C648 ) C234_=_C653( C234 C653 ) C234_=_C656( C234 C656 ) C234_=_C658( C234 C658 ) C234_=_C664( C234 C664 ) \nC234_=_C665( C234 C665 ) C234_=_C666( C234 C666 ) C234_=_C667( C234 C667 ) C234_=_C688( C234 C688 ) C234_=_C699( C234 C699 ) C234_=_C702( C234 C702 ) \nC234_=_C704( C234 C704 ) C234_=_C712( C234 C712 ) C234_=_C714( C234 C714 ) C234_=_C715( C234 C715 ) C234_=_C718( C234 C718 ) C234_=_C723( C234 C723 ) \nC234_=_C729( C234 C729 ) C234_=_C730( C234 C730 ) C234_=_C731( C234 C731 ) C234_=_C740( C234 C740 ) C234_=_C750( C234 C750 ) C234_=_C753( C234 C753 ) \nC234_=_C754( C234 C754 ) C234_=_C755( C234 C755 ) C234_=_C756( C234 C756 ) C234_=_C757( C234 C757 ) C234_=_C764( C234 C764 ) C234_=_C766( C234 C766 ) \nC234_=_C770( C234 C770 ) C234_=_C774( C234 C774 ) C234_=_C775( C234 C775 ) C234_=_C782( C234 C782 ) C234_=_C785( C234 C785 ) C234_=_C786( C234 C786 ) \nC234_=_C790( C234 C790 ) C234_=_C792( C234 C792 ) C234_=_C795( C234 C795 ) C237_=_C238( C237 C238 ) C237_=_C253( C237 C253 ) C237_=_C267( C237 C267 ) \nC237_=_C293( C237 C293 ) C237_=_C296( C237 C296 ) C237_=_C299( C237 C299 ) C237_=_C307( C237 C307 ) C237_=_C322( C237 C322 ) C237_=_C335( C237 C335 ) \nC237_=_C354( C237 C354 ) C237_=_C360( C237 C360 ) C237_=_C367( C237 C367 ) C237_=_C369( C237 C369 ) C237_=_C394( C237 C394 ) C237_=_C395( C237 C395 ) \nC237_=_C396( C237 C396 ) C237_=_C409( C237 C409 ) C237_=_C456( C237 C456 ) C237_=_C457( C237 C457 ) C237_=_C458( C237 C458 ) C237_=_C466( C237 C466 ) \nC237_=_C474( C237 C474 ) C237_=_C486( C237 C486 ) C237_=_C502( C237 C502 ) C237_=_C518( C237 C518 ) C237_=_C520( C237 C520 ) C237_=_C525( C237 C525 ) \nC237_=_C526( C237 C526 ) C237_=_C527( C237 C527 ) C237_=_C529( C237 C529 ) C237_=_C531( C237 C531 ) C237_=_C552( C237 C552 ) C237_=_C554( C237 C554 ) \nC237_=_C555( C237 C555 ) C237_=_C561( C237 C561 ) C237_=_C563( C237 C563 ) C237_=_C579( C237 C579 ) C237_=_C592( C237 C592 ) C237_=_C594( C237 C594 ) \nC237_=_C601( C237 C601 ) C237_=_C613( C237 C613 ) C237_=_C620( C237 C620 ) C237_=_C628( C237 C628 ) C237_=_C629( C237 C629 ) C237_=_C631( C237 C631 ) \nC237_=_C636( C237 C636 ) C237_=_C642( C237 C642 ) C237_=_C651( C237 C651 ) C237_=_C665( C237 C665 ) C237_=_C681( C237 C681 ) C237_=_C683( C237 C683 ) \nC237_=_C688( C237 C688 ) C237_=_C699( C237 C699 ) C237_=_C701( C237 C701 ) C237_=_C713( C237 C713 ) C237_=_C718( C237 C718 ) C237_=_C731( C237 C731 ) \nC237_=_C734( C237 C734 ) C237_=_C737( C237 C737 ) C237_=_C744( C237 C744 ) C237_=_C745( C237 C745 ) C237_=_C753( C237 C753 ) C237_=_C754( C237 C754 ) \nC237_=_C757( C237 C757 ) C237_=_C760( C237 C760 ) C237_=_C761( C237 C761 ) C237_=_C775( C237 C775 ) C237_=_C776( C237 C776 ) C237_=_C777( C237 C777 ) \nC237_=_C780( C237 C780 ) C237_=_C783( C237 C783 ) C237_=_C784( C237 C784 ) C237_=_C785( C237 C785 ) C237_=_C787( C237 C787 ) C237_=_C789( C237 C789 ) \nC237_=_C790( C237 C790 ) C237_=_C792( C237 C792 ) C237_=_C793( C237 C793 ) C237_=_C794( C237 C794 ) C237_=_C796( C237 C796 ) C238_=_C275( C238 C275 ) \nC238_=_C286( C238 C286 ) C238_=_C293( C238 C293 ) C238_=_C296( C238 C296 ) C238_=_C299( C238 C299 ) C238_=_C309( C238 C309 ) C238_=_C335( C238 C335 ) \nC238_=_C336( C238 C336 ) C238_=_C367( C238 C367 ) C238_=_C369( C238 C369 ) C238_=_C383( C238 C383 ) C238_=_C394( C238 C394 ) C238_=_C395( C238 C395 ) \nC238_=_C396( C238 C396 ) C238_=_C409( C238 C409 ) C238_=_C421( C238 C421 ) C238_=_C440( C238 C440 ) C238_=_C444( C238 C444 ) C238_=_C447( C238 C447 ) \nC238_=_C458( C238 C458 ) C238_=_C466( C238 C466 ) C238_=_C494( C238 C494 ) C238_=_C506( C238 C506 ) C238_=_C518( C238 C518 ) C238_=_C519( C238 C519 ) \nC238_=_C520( C238 C520 ) C238_=_C527( C238 C527 ) C238_=_C529( C238 C529 ) C238_=_C531( C238 C531 ) C238_=_C538( C238 C538 ) C238_=_C552( C238 C552 ) \nC238_=_C555( C238 C555 ) C238_=_C559( C238 C559 ) C238_=_C561( C238 C561 ) C238_=_C563( C238 C563 ) C238_=_C569( C238 C569 ) C238_=_C578( C238 C578 ) \nC238_=_C582( C238 C582 ) C238_=_C592( C238 C592 ) C238_=_C594( C238 C594 ) C238_=_C601( C238 C601 ) C238_=_C613( C238 C613 ) C238_=_C617( C238 C617 ) \nC238_=_C620( C238 C620 ) C238_=_C627( C238 C627 ) C238_=_C628( C238 C628 ) C238_=_C629( C238 C629 ) C238_=_C631( C238 C631 ) C238_=_C642( C238 C642 ) \nC238_=_C650( C238 C650 ) C238_=_C651( C238 C651 ) C238_=_C661( C238 C661 ) C238_=_C666( C238 C666 ) C238_=_C674( C238 C674 ) C238_=_C683( C238 C683 ) \nC238_=_C688( C238 C688 ) C238_=_C696( C238 C696 ) C238_=_C699( C238 C699 ) C238_=_C701( C238 C701 ) C238_=_C703( C238 C703 ) C238_=_C713( C238 C713 ) \nC238_=_C718( C238 C718 ) C238_=_C722( C238 C722 ) C238_=_C731( C238 C731 ) C238_=_C734( C238 C734 ) C238_=_C744( C238 C744 ) C238_=_C745( C238 C745 ) \nC238_=_C753( C238 C753 ) C238_=_C757( C238 C757 ) C238_=_C760( C238 C760 ) C238_=_C764( C238 C764 ) C238_=_C769( C238 C769 ) C238_=_C773( C238 C773 ) \nC238_=_C776( C238 C776 ) C238_=_C784( C238 C784 ) C238_=_C785( C238 C785 ) C238_=_C787( C238 C787 ) C238_=_C788( C238 C788 ) C238_=_C789( C238 C789 ) \nC238_=_C790( C238 C790 ) C238_=_C793( C238 C793 ) C238_=_C796( C238 C796 ) C241_=_C254( C241 C254 ) C241_=_C266( C241 C266 ) C241_=_C296( C241 C296 ) \nC241_=_C323( C241 C323 ) C241_=_C345( C241 C345 ) C241_=_C353( C241 C353 ) C241_=_C354( C241 C354 ) C241_=_C375( C241 C375 ) C241_=_C406( C241 C406 ) \nC241_=_C412( C241 C412 ) C241_=_C416( C241 C416 ) C241_=_C429( C241 C429 ) C241_=_C440( C241 C440 ) C241_=_C445( C241 C445 ) C241_=_C447( C241 C447 ) \nC241_=_C448( C241 C448 ) C241_=_C449( C241 C449 ) C241_=_C450( C241 C450 ) C241_=_C476( C241 C476 ) C241_=_C488( C241 C488 ) C241_=_C505( C241 C505 ) \nC241_=_C506( C241 C506 ) C241_=_C507( C241 C507 ) C241_=_C513( C241 C513 ) C241_=_C518( C241 C518 ) C241_=_C519( C241 C519 ) C241_=_C527( C241 C527 ) \nC241_=_C532( C241 C532 ) C241_=_C534( C241 C534 ) C241_=_C535( C241 C535 ) C241_=_C536( C241 C536 ) C241_=_C537( C241 C537 ) C241_=_C538( C241 C538 ) \nC241_=_C557( C241 C557 ) C241_=_C558( C241 C558 ) C241_=_C572( C241 C572 ) C241_=_C574( C241 C574 ) C241_=_C575( C241 C575 ) C241_=_C578( C241 C578 ) \nC241_=_C579( C241 C579 ) C241_=_C580( C241 C580 ) C241_=_C581( C241 C581 ) C241_=_C589( C241 C589 ) C241_=_C595( C241 C595 ) C241_=_C599( C241 C599 ) \nC241_=_C602( C241 C602 ) C241_=_C617( C241 C617 ) C241_=_C618( C241 C618 ) C241_=_C632( C241 C632 ) C241_=_C636( C241 C636 ) C241_=_C643( C241 C643 ) \nC241_=_C649( C241 C649 ) C241_=_C652( C241 C652 ) C241_=_C654( C241 C654 ) C241_=_C656( C241 C656 ) C241_=_C659( C241 C659 ) C241_=_C662( C241 C662 ) \nC241_=_C664( C241 C664 ) C241_=_C669( C241 C669 ) C241_=_C677( C241 C677 ) C241_=_C683( C241 C683 ) C241_=_C692( C241 C692 ) C241_=_C696( C241 C696 ) \nC241_=_C701( C241 C701 ) C241_=_C702( C241 C702 ) C241_=_C703( C241 C703 ) C241_=_C704( C241 C704 ) C241_=_C711( C241 C711 ) C241_=_C718( C241 C718 ) \nC241_=_C729( C241 C729 ) C241_=_C732( C241 C732 ) C241_=_C734( C241 C734 ) C241_=_C741( C241 C741 ) C241_=_C745( C241 C745 ) C241_=_C750( C241 C750 ) \nC241_=_C754( C241 C754 ) C241_=_C755( C241 C755 ) C241_=_C756( C241 C756 ) C241_=_C757( C241 C757 ) C241_=_C758( C241 C758 ) C241_=_C764( C241 C764 ) \nC241_=_C767( C241 C767 ) C241_=_C772( C241 C772 ) C241_=_C774( C241 C774 ) C241_=_C775( C241 C775 ) C241_=_C776( C241 C776 ) C241_=_C777( C241 C777 ) \nC241_=_C778( C241 C778 ) C241_=_C785( C241 C785 ) C241_=_C787( C241 C787 ) C241_=_C791( C241 C791 ) C241_=_C794( C241 C794 ) C241_=_C796( C241 C796 ) \nC246_=_C261( C246 C261 ) C246_=_C285( C246 C285 ) C246_=_C286( C246 C286 ) C246_=_C299( C246 C299 ) C246_=_C306( C246 C306 ) C246_=_C307( C246 C307 ) \nC246_=_C340( C246 C340 ) C246_=_C343( C246 C343 ) C246_=_C368( C246 C368 ) C246_=_C369( C246 C369 ) C246_=_C375( C246 C375 ) C246_=_C401( C246 C401 ) \nC246_=_C403( C246 C403 ) C246_=_C404( C246 C404 ) C246_=_C406( C246 C406 ) C246_=_C427( C246 C427 ) C246_=_C441( C246 C441 ) C246_=_C451( C246 C451 ) \nC246_=_C452( C246 C452 ) C246_=_C453( C246 C453 ) C246_=_C457( C246 C457 ) C246_=_C512( C246 C512 ) C246_=_C513( C246 C513 ) C246_=_C526( C246 C526 ) \nC246_=_C534( C246 C534 ) C246_=_C537( C246 C537 ) C246_=_C540( C246 C540 ) C246_=_C542( C246 C542 ) C246_=_C546( C246 C546 ) C246_=_C548( C246 C548 ) \nC246_=_C555( C246 C555 ) C246_=_C562( C246 C562 ) C246_=_C567( C246 C567 ) C246_=_C572( C246 C572 ) C246_=_C578( C246 C578 ) C246_=_C582( C246 C582 ) \nC246_=_C583( C246 C583 ) C246_=_C591( C246 C591 ) C246_=_C594( C246 C594 ) C246_=_C603( C246 C603 ) C246_=_C605( C246 C605 ) C246_=_C634( C246 C634 ) \nC246_=_C635( C246 C635 ) C246_=_C636( C246 C636 ) C246_=_C637(</w:t>
      </w:r>
    </w:p>
    <w:p>
      <w:pPr>
        <w:pStyle w:val="PreformattedText"/>
        <w:bidi w:val="0"/>
        <w:spacing w:before="0" w:after="0"/>
        <w:jc w:val="left"/>
        <w:rPr/>
      </w:pPr>
      <w:r>
        <w:rPr/>
        <w:t xml:space="preserve"> </w:t>
      </w:r>
      <w:r>
        <w:rPr/>
        <w:t>C246 C637 ) C246_=_C639( C246 C639 ) C246_=_C642( C246 C642 ) C246_=_C650( C246 C650 ) \nC246_=_C653( C246 C653 ) C246_=_C659( C246 C659 ) C246_=_C662( C246 C662 ) C246_=_C665( C246 C665 ) C246_=_C666( C246 C666 ) C246_=_C667( C246 C667 ) \nC246_=_C668( C246 C668 ) C246_=_C669( C246 C669 ) C246_=_C673( C246 C673 ) C246_=_C674( C246 C674 ) C246_=_C679( C246 C679 ) C246_=_C693( C246 C693 ) \nC246_=_C707( C246 C707 ) C246_=_C709( C246 C709 ) C246_=_C711( C246 C711 ) C246_=_C715( C246 C715 ) C246_=_C720( C246 C720 ) C246_=_C721( C246 C721 ) \nC246_=_C723( C246 C723 ) C246_=_C724( C246 C724 ) C246_=_C729( C246 C729 ) C246_=_C732( C246 C732 ) C246_=_C737( C246 C737 ) C246_=_C742( C246 C742 ) \nC246_=_C746( C246 C746 ) C246_=_C747( C246 C747 ) C246_=_C748( C246 C748 ) C246_=_C755( C246 C755 ) C246_=_C757( C246 C757 ) C246_=_C758( C246 C758 ) \nC246_=_C759( C246 C759 ) C246_=_C765( C246 C765 ) C246_=_C769( C246 C769 ) C246_=_C779( C246 C779 ) C246_=_C780( C246 C780 ) C246_=_C785( C246 C785 ) \nC246_=_C789( C246 C789 ) C246_=_C792( C246 C792 ) C246_=_C793( C246 C793 ) C249_=_C250( C249 C250 ) C249_=_C251( C249 C251 ) C249_=_C252( C249 C252 ) \nC249_=_C253( C249 C253 ) C249_=_C310( C249 C310 ) C249_=_C311( C249 C311 ) C249_=_C316( C249 C316 ) C249_=_C321( C249 C321 ) C249_=_C365( C249 C365 ) \nC249_=_C395( C249 C395 ) C249_=_C401( C249 C401 ) C249_=_C408( C249 C408 ) C249_=_C409( C249 C409 ) C249_=_C410( C249 C410 ) C249_=_C411( C249 C411 ) \nC249_=_C412( C249 C412 ) C249_=_C413( C249 C413 ) C249_=_C414( C249 C414 ) C249_=_C418( C249 C418 ) C249_=_C420( C249 C420 ) C249_=_C433( C249 C433 ) \nC249_=_C435( C249 C435 ) C249_=_C438( C249 C438 ) C249_=_C440( C249 C440 ) C249_=_C445( C249 C445 ) C249_=_C466( C249 C466 ) C249_=_C467( C249 C467 ) \nC249_=_C473( C249 C473 ) C249_=_C474( C249 C474 ) C249_=_C476( C249 C476 ) C249_=_C477( C249 C477 ) C249_=_C478( C249 C478 ) C249_=_C480( C249 C480 ) \nC249_=_C498( C249 C498 ) C249_=_C506( C249 C506 ) C249_=_C508( C249 C508 ) C249_=_C513( C249 C513 ) C249_=_C527( C249 C527 ) C249_=_C534( C249 C534 ) \nC249_=_C543( C249 C543 ) C249_=_C544( C249 C544 ) C249_=_C548( C249 C548 ) C249_=_C566( C249 C566 ) C249_=_C568( C249 C568 ) C249_=_C578( C249 C578 ) \nC249_=_C580( C249 C580 ) C249_=_C597( C249 C597 ) C249_=_C615( C249 C615 ) C249_=_C639( C249 C639 ) C249_=_C640( C249 C640 ) C249_=_C641( C249 C641 ) \nC249_=_C642( C249 C642 ) C249_=_C643( C249 C643 ) C249_=_C644( C249 C644 ) C249_=_C645( C249 C645 ) C249_=_C646( C249 C646 ) C249_=_C649( C249 C649 ) \nC249_=_C653( C249 C653 ) C249_=_C658( C249 C658 ) C249_=_C660( C249 C660 ) C249_=_C667( C249 C667 ) C249_=_C670( C249 C670 ) C249_=_C672( C249 C672 ) \nC249_=_C675( C249 C675 ) C249_=_C679( C249 C679 ) C249_=_C682( C249 C682 ) C249_=_C683( C249 C683 ) C249_=_C684( C249 C684 ) C249_=_C685( C249 C685 ) \nC249_=_C694( C249 C694 ) C249_=_C701( C249 C701 ) C249_=_C707( C249 C707 ) C249_=_C708( C249 C708 ) C249_=_C709( C249 C709 ) C249_=_C716( C249 C716 ) \nC249_=_C725( C249 C725 ) C249_=_C740( C249 C740 ) C249_=_C741( C249 C741 ) C249_=_C742( C249 C742 ) C249_=_C755( C249 C755 ) C249_=_C756( C249 C756 ) \nC249_=_C757( C249 C757 ) C249_=_C759( C249 C759 ) C249_=_C760( C249 C760 ) C249_=_C761( C249 C761 ) C249_=_C763( C249 C763 ) C249_=_C767( C249 C767 ) \nC249_=_C773( C249 C773 ) C249_=_C774( C249 C774 ) C249_=_C780( C249 C780 ) C249_=_C785( C249 C785 ) C249_=_C786( C249 C786 ) C249_=_C789( C249 C789 ) \nC249_=_C791( C249 C791 ) C250_=_C251( C250 C251 ) C250_=_C252( C250 C252 ) C250_=_C253( C250 C253 ) C250_=_C267( C250 C267 ) C250_=_C272( C250 C272 ) \nC250_=_C275( C250 C275 ) C250_=_C310( C250 C310 ) C250_=_C311( C250 C311 ) C250_=_C321( C250 C321 ) C250_=_C322( C250 C322 ) C250_=_C357( C250 C357 ) \nC250_=_C370( C250 C370 ) C250_=_C387( C250 C387 ) C250_=_C388( C250 C388 ) C250_=_C395( C250 C395 ) C250_=_C401( C250 C401 ) C250_=_C408( C250 C408 ) \nC250_=_C409( C250 C409 ) C250_=_C410( C250 C410 ) C250_=_C411( C250 C411 ) C250_=_C412( C250 C412 ) C250_=_C413( C250 C413 ) C250_=_C414( C250 C414 ) \nC250_=_C418( C250 C418 ) C250_=_C420( C250 C420 ) C250_=_C433( C250 C433 ) C250_=_C435( C250 C435 ) C250_=_C444( C250 C444 ) C250_=_C455( C250 C455 ) \nC250_=_C460( C250 C460 ) C250_=_C467( C250 C467 ) C250_=_C480( C250 C480 ) C250_=_C497( C250 C497 ) C250_=_C518( C250 C518 ) C250_=_C520( C250 C520 ) \nC250_=_C526( C250 C526 ) C250_=_C527( C250 C527 ) C250_=_C536( C250 C536 ) C250_=_C543( C250 C543 ) C250_=_C544( C250 C544 ) C250_=_C551( C250 C551 ) \nC250_=_C553( C250 C553 ) C250_=_C563( C250 C563 ) C250_=_C566( C250 C566 ) C250_=_C567( C250 C567 ) C250_=_C568( C250 C568 ) C250_=_C569( C250 C569 ) \nC250_=_C578( C250 C578 ) C250_=_C580( C250 C580 ) C250_=_C586( C250 C586 ) C250_=_C597( C250 C597 ) C250_=_C615( C250 C615 ) C250_=_C621( C250 C621 ) \nC250_=_C624( C250 C624 ) C250_=_C625( C250 C625 ) C250_=_C628( C250 C628 ) C250_=_C631( C250 C631 ) C250_=_C637( C250 C637 ) C250_=_C639( C250 C639 ) \nC250_=_C640( C250 C640 ) C250_=_C641( C250 C641 ) C250_=_C642( C250 C642 ) C250_=_C643( C250 C643 ) C250_=_C644( C250 C644 ) C250_=_C645( C250 C645 ) \nC250_=_C646( C250 C646 ) C250_=_C649( C250 C649 ) C250_=_C651( C250 C651 ) C250_=_C661( C250 C661 ) C250_=_C662( C250 C662 ) C250_=_C672( C250 C672 ) \nC250_=_C676( C250 C676 ) C250_=_C682( C250 C682 ) C250_=_C683( C250 C683 ) C250_=_C684( C250 C684 ) C250_=_C685( C250 C685 ) C250_=_C699( C250 C699 ) \nC250_=_C701( C250 C701 ) C250_=_C704( C250 C704 ) C250_=_C707( C250 C707 ) C250_=_C708( C250 C708 ) C250_=_C709( C250 C709 ) C250_=_C715( C250 C715 ) \nC250_=_C725( C250 C725 ) C250_=_C731( C250 C731 ) C250_=_C736( C250 C736 ) C250_=_C738( C250 C738 ) C250_=_C741( C250 C741 ) C250_=_C756( C250 C756 ) \nC250_=_C757( C250 C757 ) C250_=_C759( C250 C759 ) C250_=_C760( C250 C760 ) C250_=_C761( C250 C761 ) C250_=_C766( C250 C766 ) C250_=_C769( C250 C769 ) \nC250_=_C770( C250 C770 ) C250_=_C774( C250 C774 ) C250_=_C776( C250 C776 ) C250_=_C777( C250 C777 ) C250_=_C778( C250 C778 ) C250_=_C780( C250 C780 ) \nC250_=_C785( C250 C785 ) C250_=_C786( C250 C786 ) C250_=_C788( C250 C788 ) C250_=_C791( C250 C791 ) C250_=_C792( C250 C792 ) C251_=_C252( C251 C252 ) \nC251_=_C253( C251 C253 ) C251_=_C270( C251 C270 ) C251_=_C316( C251 C316 ) C251_=_C358( C251 C358 ) C251_=_C383( C251 C383 ) C251_=_C384( C251 C384 ) \nC251_=_C395( C251 C395 ) C251_=_C396( C251 C396 ) C251_=_C408( C251 C408 ) C251_=_C409( C251 C409 ) C251_=_C410( C251 C410 ) C251_=_C411( C251 C411 ) \nC251_=_C412( C251 C412 ) C251_=_C413( C251 C413 ) C251_=_C414( C251 C414 ) C251_=_C421( C251 C421 ) C251_=_C425( C251 C425 ) C251_=_C441( C251 C441 ) \nC251_=_C452( C251 C452 ) C251_=_C464( C251 C464 ) C251_=_C465( C251 C465 ) C251_=_C481( C251 C481 ) C251_=_C490( C251 C490 ) C251_=_C494( C251 C494 ) \nC251_=_C507( C251 C507 ) C251_=_C527( C251 C527 ) C251_=_C537( C251 C537 ) C251_=_C543( C251 C543 ) C251_=_C544( C251 C544 ) C251_=_C551( C251 C551 ) \nC251_=_C557( C251 C557 ) C251_=_C559( C251 C559 ) C251_=_C567( C251 C567 ) C251_=_C583( C251 C583 ) C251_=_C591( C251 C591 ) C251_=_C597( C251 C597 ) \nC251_=_C601( C251 C601 ) C251_=_C620( C251 C620 ) C251_=_C632( C251 C632 ) C251_=_C635( C251 C635 ) C251_=_C637( C251 C637 ) C251_=_C639( C251 C639 ) \nC251_=_C640( C251 C640 ) C251_=_C641( C251 C641 ) C251_=_C642( C251 C642 ) C251_=_C643( C251 C643 ) C251_=_C644( C251 C644 ) C251_=_C645( C251 C645 ) \nC251_=_C646( C251 C646 ) C251_=_C664( C251 C664 ) C251_=_C674( C251 C674 ) C251_=_C676( C251 C676 ) C251_=_C679( C251 C679 ) C251_=_C695( C251 C695 ) \nC251_=_C699( C251 C699 ) C251_=_C703( C251 C703 ) C251_=_C707( C251 C707 ) C251_=_C708( C251 C708 ) C251_=_C709( C251 C709 ) C251_=_C710( C251 C710 ) \nC251_=_C714( C251 C714 ) C251_=_C718( C251 C718 ) C251_=_C723( C251 C723 ) C251_=_C724( C251 C724 ) C251_=_C727( C251 C727 ) C251_=_C730( C251 C730 ) \nC251_=_C738( C251 C738 ) C251_=_C742( C251 C742 ) C251_=_C744( C251 C744 ) C251_=_C747( C251 C747 ) C251_=_C756( C251 C756 ) C251_=_C757( C251 C757 ) \nC251_=_C760( C251 C760 ) C251_=_C761( C251 C761 ) C251_=_C764( C251 C764 ) C251_=_C769( C251 C769 ) C251_=_C771( C251 C771 ) C251_=_C776( C251 C776 ) \nC251_=_C777( C251 C777 ) C251_=_C778( C251 C778 ) C251_=_C785( C251 C785 ) C251_=_C786( C251 C786 ) C251_=_C790( C251 C790 ) C251_=_C791( C251 C791 ) \nC251_=_C794( C251 C794 ) C251_=_C796( C251 C796 ) C252_=_C253( C252 C253 ) C252_=_C272( C252 C272 ) C252_=_C274( C252 C274 ) C252_=_C286( C252 C286 ) \nC252_=_C293( C252 C293 ) C252_=_C317( C252 C317 ) C252_=_C324( C252 C324 ) C252_=_C349( C252 C349 ) C252_=_C353( C252 C353 ) C252_=_C366( C252 C366 ) \nC252_=_C367( C252 C367 ) C252_=_C368( C252 C368 ) C252_=_C369( C252 C369 ) C252_=_C370( C252 C370 ) C252_=_C373( C252 C373 ) C252_=_C384( C252 C384 ) \nC252_=_C385( C252 C385 ) C252_=_C408( C252 C408 ) C252_=_C409( C252 C409 ) C252_=_C410( C252 C410 ) C252_=_C411( C252 C411 ) C252_=_C412( C252 C412 ) \nC252_=_C413( C252 C413 ) C252_=_C414( C252 C414 ) C252_=_C417( C252 C417 ) C252_=_C419( C252 C419 ) C252_=_C425( C252 C425 ) C252_=_C426( C252 C426 ) \nC252_=_C441( C252 C441 ) C252_=_C442( C252 C442 ) C252_=_C451( C252 C451 ) C252_=_C456( C252 C456 ) C252_=_C460( C252 C460 ) C252_=_C462( C252 C462 ) \nC252_=_C471( C252 C471 ) C252_=_C472( C252 C472 ) C252_=_C479( C252 C479 ) C252_=_C483( C252 C483 ) C252_=_C489( C252 C489 ) C252_=_C495( C252 C495 ) \nC252_=_C498( C252 C498 ) C252_=_C501( C252 C501 ) C252_=_C506( C252 C506 ) C252_=_C508( C252 C508 ) C252_=_C527( C252 C527 ) C252_=_C532( C252 C532 ) \nC252_=_C540( C252 C540 ) C252_=_C542( C252 C542 ) C252_=_C543( C252 C543 ) C252_=_C544( C252 C544 ) C252_=_C547( C252 C547 ) C252_=_C551( C252 C551 ) \nC252_=_C560( C252 C560 ) C252_=_C562( C252 C562 ) C252_=_C565( C252 C565 ) C252_=_C568( C252 C568 ) C252_=_C570( C252 C570 ) C252_=_C572( C252 C572 ) \nC252_=_C577( C252 C577 ) C252_=_C593( C252 C593 ) C252_=_C603( C252 C603 ) C252_=_C615(</w:t>
      </w:r>
    </w:p>
    <w:p>
      <w:pPr>
        <w:pStyle w:val="PreformattedText"/>
        <w:bidi w:val="0"/>
        <w:spacing w:before="0" w:after="0"/>
        <w:jc w:val="left"/>
        <w:rPr/>
      </w:pPr>
      <w:r>
        <w:rPr/>
        <w:t xml:space="preserve"> </w:t>
      </w:r>
      <w:r>
        <w:rPr/>
        <w:t>C252 C615 ) C252_=_C617( C252 C617 ) C252_=_C623( C252 C623 ) \nC252_=_C639( C252 C639 ) C252_=_C640( C252 C640 ) C252_=_C641( C252 C641 ) C252_=_C642( C252 C642 ) C252_=_C643( C252 C643 ) C252_=_C644( C252 C644 ) \nC252_=_C645( C252 C645 ) C252_=_C646( C252 C646 ) C252_=_C652( C252 C652 ) C252_=_C653( C252 C653 ) C252_=_C659( C252 C659 ) C252_=_C661( C252 C661 ) \nC252_=_C663( C252 C663 ) C252_=_C668( C252 C668 ) C252_=_C673( C252 C673 ) C252_=_C682( C252 C682 ) C252_=_C687( C252 C687 ) C252_=_C690( C252 C690 ) \nC252_=_C691( C252 C691 ) C252_=_C699( C252 C699 ) C252_=_C702( C252 C702 ) C252_=_C703( C252 C703 ) C252_=_C708( C252 C708 ) C252_=_C709( C252 C709 ) \nC252_=_C712( C252 C712 ) C252_=_C718( C252 C718 ) C252_=_C720( C252 C720 ) C252_=_C731( C252 C731 ) C252_=_C732( C252 C732 ) C252_=_C740( C252 C740 ) \nC252_=_C744( C252 C744 ) C252_=_C756( C252 C756 ) C252_=_C757( C252 C757 ) C252_=_C760( C252 C760 ) C252_=_C761( C252 C761 ) C252_=_C763( C252 C763 ) \nC252_=_C772( C252 C772 ) C252_=_C775( C252 C775 ) C252_=_C779( C252 C779 ) C252_=_C780( C252 C780 ) C252_=_C783( C252 C783 ) C252_=_C784( C252 C784 ) \nC252_=_C785( C252 C785 ) C252_=_C786( C252 C786 ) C252_=_C787( C252 C787 ) C252_=_C788( C252 C788 ) C252_=_C789( C252 C789 ) C252_=_C790( C252 C790 ) \nC252_=_C791( C252 C791 ) C253_=_C304( C253 C304 ) C253_=_C307( C253 C307 ) C253_=_C336( C253 C336 ) C253_=_C354( C253 C354 ) C253_=_C360( C253 C360 ) \nC253_=_C368( C253 C368 ) C253_=_C379( C253 C379 ) C253_=_C404( C253 C404 ) C253_=_C408( C253 C408 ) C253_=_C409( C253 C409 ) C253_=_C410( C253 C410 ) \nC253_=_C411( C253 C411 ) C253_=_C412( C253 C412 ) C253_=_C413( C253 C413 ) C253_=_C414( C253 C414 ) C253_=_C417( C253 C417 ) C253_=_C439( C253 C439 ) \nC253_=_C457( C253 C457 ) C253_=_C458( C253 C458 ) C253_=_C464( C253 C464 ) C253_=_C465( C253 C465 ) C253_=_C469( C253 C469 ) C253_=_C481( C253 C481 ) \nC253_=_C486( C253 C486 ) C253_=_C488( C253 C488 ) C253_=_C497( C253 C497 ) C253_=_C507( C253 C507 ) C253_=_C514( C253 C514 ) C253_=_C525( C253 C525 ) \nC253_=_C527( C253 C527 ) C253_=_C529( C253 C529 ) C253_=_C543( C253 C543 ) C253_=_C544( C253 C544 ) C253_=_C548( C253 C548 ) C253_=_C556( C253 C556 ) \nC253_=_C579( C253 C579 ) C253_=_C581( C253 C581 ) C253_=_C595( C253 C595 ) C253_=_C601( C253 C601 ) C253_=_C612( C253 C612 ) C253_=_C614( C253 C614 ) \nC253_=_C616( C253 C616 ) C253_=_C620( C253 C620 ) C253_=_C621( C253 C621 ) C253_=_C627( C253 C627 ) C253_=_C636( C253 C636 ) C253_=_C639( C253 C639 ) \nC253_=_C640( C253 C640 ) C253_=_C641( C253 C641 ) C253_=_C642( C253 C642 ) C253_=_C643( C253 C643 ) C253_=_C644( C253 C644 ) C253_=_C645( C253 C645 ) \nC253_=_C646( C253 C646 ) C253_=_C655( C253 C655 ) C253_=_C665( C253 C665 ) C253_=_C670( C253 C670 ) C253_=_C681( C253 C681 ) C253_=_C692( C253 C692 ) \nC253_=_C693( C253 C693 ) C253_=_C694( C253 C694 ) C253_=_C695( C253 C695 ) C253_=_C696( C253 C696 ) C253_=_C697( C253 C697 ) C253_=_C707( C253 C707 ) \nC253_=_C708( C253 C708 ) C253_=_C709( C253 C709 ) C253_=_C714( C253 C714 ) C253_=_C715( C253 C715 ) C253_=_C730( C253 C730 ) C253_=_C732( C253 C732 ) \nC253_=_C734( C253 C734 ) C253_=_C737( C253 C737 ) C253_=_C746( C253 C746 ) C253_=_C747( C253 C747 ) C253_=_C750( C253 C750 ) C253_=_C752( C253 C752 ) \nC253_=_C753( C253 C753 ) C253_=_C754( C253 C754 ) C253_=_C757( C253 C757 ) C253_=_C758( C253 C758 ) C253_=_C760( C253 C760 ) C253_=_C761( C253 C761 ) \nC253_=_C766( C253 C766 ) C253_=_C775( C253 C775 ) C253_=_C780( C253 C780 ) C253_=_C782( C253 C782 ) C253_=_C783( C253 C783 ) C253_=_C784( C253 C784 ) \nC253_=_C785( C253 C785 ) C253_=_C786( C253 C786 ) C253_=_C788( C253 C788 ) C253_=_C792( C253 C792 ) C254_=_C255( C254 C255 ) C254_=_C256( C254 C256 ) \nC254_=_C261( C254 C261 ) C254_=_C266( C254 C266 ) C254_=_C268( C254 C268 ) C254_=_C269( C254 C269 ) C254_=_C270( C254 C270 ) C254_=_C271( C254 C271 ) \nC254_=_C375( C254 C375 ) C254_=_C387( C254 C387 ) C254_=_C406( C254 C406 ) C254_=_C408( C254 C408 ) C254_=_C416( C254 C416 ) C254_=_C417( C254 C417 ) \nC254_=_C418( C254 C418 ) C254_=_C421( C254 C421 ) C254_=_C422( C254 C422 ) C254_=_C423( C254 C423 ) C254_=_C424( C254 C424 ) C254_=_C425( C254 C425 ) \nC254_=_C426( C254 C426 ) C254_=_C427( C254 C427 ) C254_=_C440( C254 C440 ) C254_=_C476( C254 C476 ) C254_=_C488( C254 C488 ) C254_=_C513( C254 C513 ) \nC254_=_C518( C254 C518 ) C254_=_C519( C254 C519 ) C254_=_C522( C254 C522 ) C254_=_C543( C254 C543 ) C254_=_C546( C254 C546 ) C254_=_C547( C254 C547 ) \nC254_=_C548( C254 C548 ) C254_=_C549( C254 C549 ) C254_=_C551( C254 C551 ) C254_=_C552( C254 C552 ) C254_=_C553( C254 C553 ) C254_=_C558( C254 C558 ) \nC254_=_C559( C254 C559 ) C254_=_C560( C254 C560 ) C254_=_C561( C254 C561 ) C254_=_C562( C254 C562 ) C254_=_C563( C254 C563 ) C254_=_C572( C254 C572 ) \nC254_=_C583( C254 C583 ) C254_=_C599( C254 C599 ) C254_=_C602( C254 C602 ) C254_=_C628( C254 C628 ) C254_=_C632( C254 C632 ) C254_=_C639( C254 C639 ) \nC254_=_C640( C254 C640 ) C254_=_C643( C254 C643 ) C254_=_C646( C254 C646 ) C254_=_C647( C254 C647 ) C254_=_C648( C254 C648 ) C254_=_C652( C254 C652 ) \nC254_=_C653( C254 C653 ) C254_=_C654( C254 C654 ) C254_=_C655( C254 C655 ) C254_=_C656( C254 C656 ) C254_=_C659( C254 C659 ) C254_=_C660( C254 C660 ) \nC254_=_C688( C254 C688 ) C254_=_C696( C254 C696 ) C254_=_C697( C254 C697 ) C254_=_C708( C254 C708 ) C254_=_C710( C254 C710 ) C254_=_C711( C254 C711 ) \nC254_=_C712( C254 C712 ) C254_=_C713( C254 C713 ) C254_=_C718( C254 C718 ) C254_=_C719( C254 C719 ) C254_=_C721( C254 C721 ) C254_=_C728( C254 C728 ) \nC254_=_C741( C254 C741 ) C254_=_C745( C254 C745 ) C254_=_C750( C254 C750 ) C254_=_C754( C254 C754 ) C254_=_C760( C254 C760 ) C254_=_C761( C254 C761 ) \nC254_=_C763( C254 C763 ) C254_=_C764( C254 C764 ) C254_=_C767( C254 C767 ) C254_=_C772( C254 C772 ) C254_=_C773( C254 C773 ) C254_=_C775( C254 C775 ) \nC254_=_C785( C254 C785 ) C254_=_C786( C254 C786 ) C254_=_C787( C254 C787 ) C254_=_C789( C254 C789 ) C254_=_C791( C254 C791 ) C254_=_C792( C254 C792 ) \nC254_=_C794( C254 C794 ) C254_=_C796( C254 C796 ) C255_=_C256( C255 C256 ) C255_=_C261( C255 C261 ) C255_=_C272( C255 C272 ) C255_=_C274( C255 C274 ) \nC255_=_C275( C255 C275 ) C255_=_C278( C255 C278 ) C255_=_C285( C255 C285 ) C255_=_C286( C255 C286 ) C255_=_C409( C255 C409 ) C255_=_C416( C255 C416 ) \nC255_=_C417( C255 C417 ) C255_=_C418( C255 C418 ) C255_=_C419( C255 C419 ) C255_=_C421( C255 C421 ) C255_=_C423( C255 C423 ) C255_=_C429( C255 C429 ) \nC255_=_C432( C255 C432 ) C255_=_C433( C255 C433 ) C255_=_C434( C255 C434 ) C255_=_C435( C255 C435 ) C255_=_C440( C255 C440 ) C255_=_C441( C255 C441 ) \nC255_=_C442( C255 C442 ) C255_=_C471( C255 C471 ) C255_=_C482( C255 C482 ) C255_=_C495( C255 C495 ) C255_=_C500( C255 C500 ) C255_=_C535( C255 C535 ) \nC255_=_C540( C255 C540 ) C255_=_C543( C255 C543 ) C255_=_C546( C255 C546 ) C255_=_C547( C255 C547 ) C255_=_C548( C255 C548 ) C255_=_C549( C255 C549 ) \nC255_=_C551( C255 C551 ) C255_=_C552( C255 C552 ) C255_=_C554( C255 C554 ) C255_=_C555( C255 C555 ) C255_=_C565( C255 C565 ) C255_=_C566( C255 C566 ) \nC255_=_C567( C255 C567 ) C255_=_C568( C255 C568 ) C255_=_C569( C255 C569 ) C255_=_C573( C255 C573 ) C255_=_C574( C255 C574 ) C255_=_C575( C255 C575 ) \nC255_=_C578( C255 C578 ) C255_=_C588( C255 C588 ) C255_=_C628( C255 C628 ) C255_=_C629( C255 C629 ) C255_=_C632( C255 C632 ) C255_=_C634( C255 C634 ) \nC255_=_C639( C255 C639 ) C255_=_C641( C255 C641 ) C255_=_C643( C255 C643 ) C255_=_C647( C255 C647 ) C255_=_C652( C255 C652 ) C255_=_C658( C255 C658 ) \nC255_=_C659( C255 C659 ) C255_=_C660( C255 C660 ) C255_=_C661( C255 C661 ) C255_=_C663( C255 C663 ) C255_=_C692( C255 C692 ) C255_=_C708( C255 C708 ) \nC255_=_C710( C255 C710 ) C255_=_C711( C255 C711 ) C255_=_C712( C255 C712 ) C255_=_C713( C255 C713 ) C255_=_C720( C255 C720 ) C255_=_C721( C255 C721 ) \nC255_=_C722( C255 C722 ) C255_=_C723( C255 C723 ) C255_=_C724( C255 C724 ) C255_=_C727( C255 C727 ) C255_=_C728( C255 C728 ) C255_=_C732( C255 C732 ) \nC255_=_C763( C255 C763 ) C255_=_C764( C255 C764 ) C255_=_C766( C255 C766 ) C255_=_C767( C255 C767 ) C255_=_C769( C255 C769 ) C255_=_C773( C255 C773 ) \nC255_=_C776( C255 C776 ) C255_=_C785( C255 C785 ) C255_=_C787( C255 C787 ) C255_=_C788( C255 C788 ) C255_=_C790( C255 C790 ) C255_=_C791( C255 C791 ) \nC255_=_C792( C255 C792 ) C256_=_C261( C256 C261 ) C256_=_C272( C256 C272 ) C256_=_C285( C256 C285 ) C256_=_C286( C256 C286 ) C256_=_C311( C256 C311 ) \nC256_=_C338( C256 C338 ) C256_=_C373( C256 C373 ) C256_=_C376( C256 C376 ) C256_=_C388( C256 C388 ) C256_=_C416( C256 C416 ) C256_=_C417( C256 C417 ) \nC256_=_C418( C256 C418 ) C256_=_C421( C256 C421 ) C256_=_C440( C256 C440 ) C256_=_C441( C256 C441 ) C256_=_C442( C256 C442 ) C256_=_C460( C256 C460 ) \nC256_=_C480( C256 C480 ) C256_=_C485( C256 C485 ) C256_=_C491( C256 C491 ) C256_=_C505( C256 C505 ) C256_=_C515( C256 C515 ) C256_=_C538( C256 C538 ) \nC256_=_C540( C256 C540 ) C256_=_C542( C256 C542 ) C256_=_C543( C256 C543 ) C256_=_C546( C256 C546 ) C256_=_C547( C256 C547 ) C256_=_C548( C256 C548 ) \nC256_=_C549( C256 C549 ) C256_=_C551( C256 C551 ) C256_=_C552( C256 C552 ) C256_=_C555( C256 C555 ) C256_=_C560( C256 C560 ) C256_=_C563( C256 C563 ) \nC256_=_C565( C256 C565 ) C256_=_C572( C256 C572 ) C256_=_C573( C256 C573 ) C256_=_C574( C256 C574 ) C256_=_C575( C256 C575 ) C256_=_C588( C256 C588 ) \nC256_=_C591( C256 C591 ) C256_=_C599( C256 C599 ) C256_=_C605( C256 C605 ) C256_=_C627( C256 C627 ) C256_=_C628( C256 C628 ) C256_=_C632( C256 C632 ) \nC256_=_C634( C256 C634 ) C256_=_C639( C256 C639 ) C256_=_C643( C256 C643 ) C256_=_C647( C256 C647 ) C256_=_C652( C256 C652 ) C256_=_C663( C256 C663 ) \nC256_=_C664( C256 C664 ) C256_=_C707( C256 C707 ) C256_=_C708( C256 C708 ) C256_=_C710( C256 C710 ) C256_=_C711( C256 C711 ) C256_=_C712( C256 C712 ) \nC256_=_C720( C256 C720 ) C256_=_C727( C256 C727 ) C256_=_C728( C256 C728 ) C256_=_C759( C256 C759 ) C256_=_C763(</w:t>
      </w:r>
    </w:p>
    <w:p>
      <w:pPr>
        <w:pStyle w:val="PreformattedText"/>
        <w:bidi w:val="0"/>
        <w:spacing w:before="0" w:after="0"/>
        <w:jc w:val="left"/>
        <w:rPr/>
      </w:pPr>
      <w:r>
        <w:rPr/>
        <w:t xml:space="preserve"> </w:t>
      </w:r>
      <w:r>
        <w:rPr/>
        <w:t>C256 C763 ) C256_=_C764( C256 C764 ) \nC256_=_C772( C256 C772 ) C256_=_C773( C256 C773 ) C256_=_C774( C256 C774 ) C256_=_C784( C256 C784 ) C256_=_C787( C256 C787 ) C256_=_C790( C256 C790 ) \nC256_=_C791( C256 C791 ) C256_=_C792( C256 C792 ) C256_=_C793( C256 C793 ) C256_=_C794( C256 C794 ) C256_=_C795( C256 C795 ) C261_=_C265( C261 C265 ) \nC261_=_C271( C261 C271 ) C261_=_C302( C261 C302 ) C261_=_C306( C261 C306 ) C261_=_C307( C261 C307 ) C261_=_C310( C261 C310 ) C261_=_C343( C261 C343 ) \nC261_=_C362( C261 C362 ) C261_=_C366( C261 C366 ) C261_=_C368( C261 C368 ) C261_=_C369( C261 C369 ) C261_=_C372( C261 C372 ) C261_=_C373( C261 C373 ) \nC261_=_C374( C261 C374 ) C261_=_C375( C261 C375 ) C261_=_C413( C261 C413 ) C261_=_C416( C261 C416 ) C261_=_C417( C261 C417 ) C261_=_C418( C261 C418 ) \nC261_=_C424( C261 C424 ) C261_=_C427( C261 C427 ) C261_=_C441( C261 C441 ) C261_=_C455( C261 C455 ) C261_=_C457( C261 C457 ) C261_=_C480( C261 C480 ) \nC261_=_C502( C261 C502 ) C261_=_C514( C261 C514 ) C261_=_C515( C261 C515 ) C261_=_C525( C261 C525 ) C261_=_C526( C261 C526 ) C261_=_C531( C261 C531 ) \nC261_=_C532( C261 C532 ) C261_=_C538( C261 C538 ) C261_=_C540( C261 C540 ) C261_=_C546( C261 C546 ) C261_=_C547( C261 C547 ) C261_=_C548( C261 C548 ) \nC261_=_C549( C261 C549 ) C261_=_C551( C261 C551 ) C261_=_C552( C261 C552 ) C261_=_C553( C261 C553 ) C261_=_C555( C261 C555 ) C261_=_C572( C261 C572 ) \nC261_=_C577( C261 C577 ) C261_=_C591( C261 C591 ) C261_=_C592( C261 C592 ) C261_=_C604( C261 C604 ) C261_=_C611( C261 C611 ) C261_=_C612( C261 C612 ) \nC261_=_C628( C261 C628 ) C261_=_C632( C261 C632 ) C261_=_C634( C261 C634 ) C261_=_C639( C261 C639 ) C261_=_C642( C261 C642 ) C261_=_C644( C261 C644 ) \nC261_=_C646( C261 C646 ) C261_=_C647( C261 C647 ) C261_=_C655( C261 C655 ) C261_=_C659( C261 C659 ) C261_=_C662( C261 C662 ) C261_=_C665( C261 C665 ) \nC261_=_C669( C261 C669 ) C261_=_C673( C261 C673 ) C261_=_C674( C261 C674 ) C261_=_C676( C261 C676 ) C261_=_C679( C261 C679 ) C261_=_C682( C261 C682 ) \nC261_=_C691( C261 C691 ) C261_=_C692( C261 C692 ) C261_=_C693( C261 C693 ) C261_=_C694( C261 C694 ) C261_=_C695( C261 C695 ) C261_=_C708( C261 C708 ) \nC261_=_C709( C261 C709 ) C261_=_C710( C261 C710 ) C261_=_C711( C261 C711 ) C261_=_C712( C261 C712 ) C261_=_C714( C261 C714 ) C261_=_C719( C261 C719 ) \nC261_=_C721( C261 C721 ) C261_=_C729( C261 C729 ) C261_=_C732( C261 C732 ) C261_=_C737( C261 C737 ) C261_=_C738( C261 C738 ) C261_=_C741( C261 C741 ) \nC261_=_C745( C261 C745 ) C261_=_C747( C261 C747 ) C261_=_C754( C261 C754 ) C261_=_C763( C261 C763 ) C261_=_C764( C261 C764 ) C261_=_C765( C261 C765 ) \nC261_=_C767( C261 C767 ) C261_=_C775( C261 C775 ) C261_=_C780( C261 C780 ) C261_=_C787( C261 C787 ) C261_=_C788( C261 C788 ) C261_=_C791( C261 C791 ) \nC261_=_C793( C261 C793 ) C265_=_C266( C265 C266 ) C265_=_C267( C265 C267 ) C265_=_C271( C265 C271 ) C265_=_C278( C265 C278 ) C265_=_C292( C265 C292 ) \nC265_=_C310( C265 C310 ) C265_=_C345( C265 C345 ) C265_=_C349( C265 C349 ) C265_=_C358( C265 C358 ) C265_=_C359( C265 C359 ) C265_=_C362( C265 C362 ) \nC265_=_C372( C265 C372 ) C265_=_C373( C265 C373 ) C265_=_C374( C265 C374 ) C265_=_C383( C265 C383 ) C265_=_C385( C265 C385 ) C265_=_C416( C265 C416 ) \nC265_=_C419( C265 C419 ) C265_=_C420( C265 C420 ) C265_=_C424( C265 C424 ) C265_=_C425( C265 C425 ) C265_=_C455( C265 C455 ) C265_=_C473( C265 C473 ) \nC265_=_C477( C265 C477 ) C265_=_C478( C265 C478 ) C265_=_C480( C265 C480 ) C265_=_C485( C265 C485 ) C265_=_C494( C265 C494 ) C265_=_C502( C265 C502 ) \nC265_=_C509( C265 C509 ) C265_=_C510( C265 C510 ) C265_=_C511( C265 C511 ) C265_=_C514( C265 C514 ) C265_=_C515( C265 C515 ) C265_=_C531( C265 C531 ) \nC265_=_C532( C265 C532 ) C265_=_C538( C265 C538 ) C265_=_C553( C265 C553 ) C265_=_C554( C265 C554 ) C265_=_C555( C265 C555 ) C265_=_C556( C265 C556 ) \nC265_=_C557( C265 C557 ) C265_=_C577( C265 C577 ) C265_=_C579( C265 C579 ) C265_=_C581( C265 C581 ) C265_=_C588( C265 C588 ) C265_=_C589( C265 C589 ) \nC265_=_C592( C265 C592 ) C265_=_C597( C265 C597 ) C265_=_C604( C265 C604 ) C265_=_C611( C265 C611 ) C265_=_C613( C265 C613 ) C265_=_C634( C265 C634 ) \nC265_=_C635( C265 C635 ) C265_=_C645( C265 C645 ) C265_=_C646( C265 C646 ) C265_=_C648( C265 C648 ) C265_=_C649( C265 C649 ) C265_=_C650( C265 C650 ) \nC265_=_C651( C265 C651 ) C265_=_C655( C265 C655 ) C265_=_C662( C265 C662 ) C265_=_C664( C265 C664 ) C265_=_C670( C265 C670 ) C265_=_C676( C265 C676 ) \nC265_=_C679( C265 C679 ) C265_=_C682( C265 C682 ) C265_=_C683( C265 C683 ) C265_=_C691( C265 C691 ) C265_=_C692( C265 C692 ) C265_=_C694( C265 C694 ) \nC265_=_C695( C265 C695 ) C265_=_C699( C265 C699 ) C265_=_C710( C265 C710 ) C265_=_C713( C265 C713 ) C265_=_C714( C265 C714 ) C265_=_C715( C265 C715 ) \nC265_=_C716( C265 C716 ) C265_=_C718( C265 C718 ) C265_=_C723( C265 C723 ) C265_=_C732( C265 C732 ) C265_=_C736( C265 C736 ) C265_=_C741( C265 C741 ) \nC265_=_C745( C265 C745 ) C265_=_C747( C265 C747 ) C265_=_C748( C265 C748 ) C265_=_C754( C265 C754 ) C265_=_C758( C265 C758 ) C265_=_C765( C265 C765 ) \nC265_=_C766( C265 C766 ) C265_=_C770( C265 C770 ) C265_=_C775( C265 C775 ) C265_=_C785( C265 C785 ) C265_=_C786( C265 C786 ) C265_=_C788( C265 C788 ) \nC265_=_C789( C265 C789 ) C265_=_C790( C265 C790 ) C265_=_C791( C265 C791 ) C265_=_C795( C265 C795 ) C266_=_C267( C266 C267 ) C266_=_C332( C266 C332 ) \nC266_=_C349( C266 C349 ) C266_=_C353( C266 C353 ) C266_=_C355( C266 C355 ) C266_=_C360( C266 C360 ) C266_=_C372( C266 C372 ) C266_=_C375( C266 C375 ) \nC266_=_C383( C266 C383 ) C266_=_C385( C266 C385 ) C266_=_C406( C266 C406 ) C266_=_C419( C266 C419 ) C266_=_C420( C266 C420 ) C266_=_C421( C266 C421 ) \nC266_=_C440( C266 C440 ) C266_=_C462( C266 C462 ) C266_=_C476( C266 C476 ) C266_=_C477( C266 C477 ) C266_=_C478( C266 C478 ) C266_=_C485( C266 C485 ) \nC266_=_C488( C266 C488 ) C266_=_C494( C266 C494 ) C266_=_C495( C266 C495 ) C266_=_C502( C266 C502 ) C266_=_C509( C266 C509 ) C266_=_C512( C266 C512 ) \nC266_=_C513( C266 C513 ) C266_=_C518( C266 C518 ) C266_=_C519( C266 C519 ) C266_=_C529( C266 C529 ) C266_=_C531( C266 C531 ) C266_=_C553( C266 C553 ) \nC266_=_C554( C266 C554 ) C266_=_C555( C266 C555 ) C266_=_C556( C266 C556 ) C266_=_C557( C266 C557 ) C266_=_C565( C266 C565 ) C266_=_C572( C266 C572 ) \nC266_=_C573( C266 C573 ) C266_=_C579( C266 C579 ) C266_=_C581( C266 C581 ) C266_=_C588( C266 C588 ) C266_=_C589( C266 C589 ) C266_=_C592( C266 C592 ) \nC266_=_C604( C266 C604 ) C266_=_C611( C266 C611 ) C266_=_C613( C266 C613 ) C266_=_C620( C266 C620 ) C266_=_C635( C266 C635 ) C266_=_C643( C266 C643 ) \nC266_=_C644( C266 C644 ) C266_=_C648( C266 C648 ) C266_=_C649( C266 C649 ) C266_=_C650( C266 C650 ) C266_=_C651( C266 C651 ) C266_=_C652( C266 C652 ) \nC266_=_C659( C266 C659 ) C266_=_C664( C266 C664 ) C266_=_C670( C266 C670 ) C266_=_C690( C266 C690 ) C266_=_C696( C266 C696 ) C266_=_C699( C266 C699 ) \nC266_=_C701( C266 C701 ) C266_=_C710( C266 C710 ) C266_=_C713( C266 C713 ) C266_=_C714( C266 C714 ) C266_=_C715( C266 C715 ) C266_=_C716( C266 C716 ) \nC266_=_C718( C266 C718 ) C266_=_C729( C266 C729 ) C266_=_C736( C266 C736 ) C266_=_C738( C266 C738 ) C266_=_C741( C266 C741 ) C266_=_C745( C266 C745 ) \nC266_=_C747( C266 C747 ) C266_=_C748( C266 C748 ) C266_=_C754( C266 C754 ) C266_=_C756( C266 C756 ) C266_=_C758( C266 C758 ) C266_=_C765( C266 C765 ) \nC266_=_C766( C266 C766 ) C266_=_C767( C266 C767 ) C266_=_C770( C266 C770 ) C266_=_C771( C266 C771 ) C266_=_C772( C266 C772 ) C266_=_C773( C266 C773 ) \nC266_=_C775( C266 C775 ) C266_=_C785( C266 C785 ) C266_=_C787( C266 C787 ) C266_=_C788( C266 C788 ) C266_=_C789( C266 C789 ) C266_=_C790( C266 C790 ) \nC266_=_C791( C266 C791 ) C266_=_C794( C266 C794 ) C266_=_C795( C266 C795 ) C266_=_C796( C266 C796 ) C267_=_C272( C267 C272 ) C267_=_C275( C267 C275 ) \nC267_=_C322( C267 C322 ) C267_=_C357( C267 C357 ) C267_=_C359( C267 C359 ) C267_=_C360( C267 C360 ) C267_=_C370( C267 C370 ) C267_=_C387( C267 C387 ) \nC267_=_C388( C267 C388 ) C267_=_C411( C267 C411 ) C267_=_C413( C267 C413 ) C267_=_C419( C267 C419 ) C267_=_C420( C267 C420 ) C267_=_C424( C267 C424 ) \nC267_=_C429( C267 C429 ) C267_=_C455( C267 C455 ) C267_=_C456( C267 C456 ) C267_=_C474( C267 C474 ) C267_=_C500( C267 C500 ) C267_=_C502( C267 C502 ) \nC267_=_C512( C267 C512 ) C267_=_C520( C267 C520 ) C267_=_C526( C267 C526 ) C267_=_C536( C267 C536 ) C267_=_C551( C267 C551 ) C267_=_C553( C267 C553 ) \nC267_=_C554( C267 C554 ) C267_=_C555( C267 C555 ) C267_=_C556( C267 C556 ) C267_=_C557( C267 C557 ) C267_=_C563( C267 C563 ) C267_=_C567( C267 C567 ) \nC267_=_C580( C267 C580 ) C267_=_C586( C267 C586 ) C267_=_C612( C267 C612 ) C267_=_C615( C267 C615 ) C267_=_C620( C267 C620 ) C267_=_C624( C267 C624 ) \nC267_=_C625( C267 C625 ) C267_=_C627( C267 C627 ) C267_=_C628( C267 C628 ) C267_=_C631( C267 C631 ) C267_=_C637( C267 C637 ) C267_=_C640( C267 C640 ) \nC267_=_C648( C267 C648 ) C267_=_C649( C267 C649 ) C267_=_C650( C267 C650 ) C267_=_C651( C267 C651 ) C267_=_C661( C267 C661 ) C267_=_C662( C267 C662 ) \nC267_=_C672( C267 C672 ) C267_=_C676( C267 C676 ) C267_=_C681( C267 C681 ) C267_=_C699( C267 C699 ) C267_=_C703( C267 C703 ) C267_=_C704( C267 C704 ) \nC267_=_C710( C267 C710 ) C267_=_C711( C267 C711 ) C267_=_C713( C267 C713 ) C267_=_C714( C267 C714 ) C267_=_C715( C267 C715 ) C267_=_C716( C267 C716 ) \nC267_=_C718( C267 C718 ) C267_=_C725( C267 C725 ) C267_=_C731( C267 C731 ) C267_=_C736( C267 C736 ) C267_=_C737( C267 C737 ) C267_=_C754( C267 C754 ) \nC267_=_C758( C267 C758 ) C267_=_C760( C267 C760 ) C267_=_C765( C267 C765 ) C267_=_C766( C267 C766 ) C267_=_C770( C267 C770 ) C267_=_C772( C267 C772 ) \nC267_=_C776( C267 C776 ) C267_=_C777( C267 C777 ) C267_=_C778( C267 C778 ) C267_=_C788( C267 C788 ) C267_=_C791( C267 C791 ) C267_=_C792( C267 C792 ) \nC267_=_C793( C267 C793 ) C267_=_C794( C267 C794 ) C267_=_C796( C267 C796 ) C268_=_C269( C268 C269 ) C268_=_C270( C268 C270 ) C268_=_C271(</w:t>
      </w:r>
    </w:p>
    <w:p>
      <w:pPr>
        <w:pStyle w:val="PreformattedText"/>
        <w:bidi w:val="0"/>
        <w:spacing w:before="0" w:after="0"/>
        <w:jc w:val="left"/>
        <w:rPr/>
      </w:pPr>
      <w:r>
        <w:rPr/>
        <w:t xml:space="preserve"> </w:t>
      </w:r>
      <w:r>
        <w:rPr/>
        <w:t>C268 C271 ) \nC268_=_C311( C268 C311 ) C268_=_C317( C268 C317 ) C268_=_C320( C268 C320 ) C268_=_C401( C268 C401 ) C268_=_C403( C268 C403 ) C268_=_C406( C268 C406 ) \nC268_=_C408( C268 C408 ) C268_=_C421( C268 C421 ) C268_=_C422( C268 C422 ) C268_=_C423( C268 C423 ) C268_=_C424( C268 C424 ) C268_=_C425( C268 C425 ) \nC268_=_C426( C268 C426 ) C268_=_C427( C268 C427 ) C268_=_C432( C268 C432 ) C268_=_C438( C268 C438 ) C268_=_C445( C268 C445 ) C268_=_C466( C268 C466 ) \nC268_=_C479( C268 C479 ) C268_=_C487( C268 C487 ) C268_=_C495( C268 C495 ) C268_=_C497( C268 C497 ) C268_=_C498( C268 C498 ) C268_=_C531( C268 C531 ) \nC268_=_C535( C268 C535 ) C268_=_C543( C268 C543 ) C268_=_C552( C268 C552 ) C268_=_C553( C268 C553 ) C268_=_C556( C268 C556 ) C268_=_C558( C268 C558 ) \nC268_=_C559( C268 C559 ) C268_=_C560( C268 C560 ) C268_=_C561( C268 C561 ) C268_=_C562( C268 C562 ) C268_=_C563( C268 C563 ) C268_=_C575( C268 C575 ) \nC268_=_C577( C268 C577 ) C268_=_C580( C268 C580 ) C268_=_C582( C268 C582 ) C268_=_C587( C268 C587 ) C268_=_C592( C268 C592 ) C268_=_C613( C268 C613 ) \nC268_=_C614( C268 C614 ) C268_=_C616( C268 C616 ) C268_=_C617( C268 C617 ) C268_=_C624( C268 C624 ) C268_=_C629( C268 C629 ) C268_=_C640( C268 C640 ) \nC268_=_C642( C268 C642 ) C268_=_C645( C268 C645 ) C268_=_C647( C268 C647 ) C268_=_C648( C268 C648 ) C268_=_C652( C268 C652 ) C268_=_C653( C268 C653 ) \nC268_=_C654( C268 C654 ) C268_=_C655( C268 C655 ) C268_=_C656( C268 C656 ) C268_=_C662( C268 C662 ) C268_=_C668( C268 C668 ) C268_=_C672( C268 C672 ) \nC268_=_C675( C268 C675 ) C268_=_C679( C268 C679 ) C268_=_C680( C268 C680 ) C268_=_C681( C268 C681 ) C268_=_C682( C268 C682 ) C268_=_C687( C268 C687 ) \nC268_=_C690( C268 C690 ) C268_=_C691( C268 C691 ) C268_=_C692( C268 C692 ) C268_=_C703( C268 C703 ) C268_=_C711( C268 C711 ) C268_=_C719( C268 C719 ) \nC268_=_C720( C268 C720 ) C268_=_C721( C268 C721 ) C268_=_C727( C268 C727 ) C268_=_C732( C268 C732 ) C268_=_C740( C268 C740 ) C268_=_C747( C268 C747 ) \nC268_=_C750( C268 C750 ) C268_=_C754( C268 C754 ) C268_=_C755( C268 C755 ) C268_=_C758( C268 C758 ) C268_=_C760( C268 C760 ) C268_=_C761( C268 C761 ) \nC268_=_C766( C268 C766 ) C268_=_C767( C268 C767 ) C268_=_C770( C268 C770 ) C268_=_C771( C268 C771 ) C268_=_C780( C268 C780 ) C268_=_C783( C268 C783 ) \nC268_=_C785( C268 C785 ) C268_=_C789( C268 C789 ) C268_=_C792( C268 C792 ) C268_=_C793( C268 C793 ) C269_=_C270( C269 C270 ) C269_=_C271( C269 C271 ) \nC269_=_C310( C269 C310 ) C269_=_C317( C269 C317 ) C269_=_C323( C269 C323 ) C269_=_C324( C269 C324 ) C269_=_C340( C269 C340 ) C269_=_C343( C269 C343 ) \nC269_=_C345( C269 C345 ) C269_=_C375( C269 C375 ) C269_=_C396( C269 C396 ) C269_=_C401( C269 C401 ) C269_=_C408( C269 C408 ) C269_=_C421( C269 C421 ) \nC269_=_C422( C269 C422 ) C269_=_C423( C269 C423 ) C269_=_C424( C269 C424 ) C269_=_C425( C269 C425 ) C269_=_C426( C269 C426 ) C269_=_C427( C269 C427 ) \nC269_=_C445( C269 C445 ) C269_=_C451( C269 C451 ) C269_=_C453( C269 C453 ) C269_=_C465( C269 C465 ) C269_=_C467( C269 C467 ) C269_=_C469( C269 C469 ) \nC269_=_C481( C269 C481 ) C269_=_C483( C269 C483 ) C269_=_C486( C269 C486 ) C269_=_C489( C269 C489 ) C269_=_C519( C269 C519 ) C269_=_C538( C269 C538 ) \nC269_=_C543( C269 C543 ) C269_=_C546( C269 C546 ) C269_=_C549( C269 C549 ) C269_=_C553( C269 C553 ) C269_=_C554( C269 C554 ) C269_=_C558( C269 C558 ) \nC269_=_C559( C269 C559 ) C269_=_C560( C269 C560 ) C269_=_C561( C269 C561 ) C269_=_C562( C269 C562 ) C269_=_C563( C269 C563 ) C269_=_C574( C269 C574 ) \nC269_=_C587( C269 C587 ) C269_=_C594( C269 C594 ) C269_=_C595( C269 C595 ) C269_=_C599( C269 C599 ) C269_=_C601( C269 C601 ) C269_=_C614( C269 C614 ) \nC269_=_C632( C269 C632 ) C269_=_C640( C269 C640 ) C269_=_C648( C269 C648 ) C269_=_C649( C269 C649 ) C269_=_C652( C269 C652 ) C269_=_C653( C269 C653 ) \nC269_=_C654( C269 C654 ) C269_=_C655( C269 C655 ) C269_=_C656( C269 C656 ) C269_=_C658( C269 C658 ) C269_=_C661( C269 C661 ) C269_=_C663( C269 C663 ) \nC269_=_C669( C269 C669 ) C269_=_C673( C269 C673 ) C269_=_C675( C269 C675 ) C269_=_C691( C269 C691 ) C269_=_C699( C269 C699 ) C269_=_C702( C269 C702 ) \nC269_=_C712( C269 C712 ) C269_=_C719( C269 C719 ) C269_=_C730( C269 C730 ) C269_=_C736( C269 C736 ) C269_=_C737( C269 C737 ) C269_=_C738( C269 C738 ) \nC269_=_C740( C269 C740 ) C269_=_C741( C269 C741 ) C269_=_C742( C269 C742 ) C269_=_C750( C269 C750 ) C269_=_C754( C269 C754 ) C269_=_C755( C269 C755 ) \nC269_=_C756( C269 C756 ) C269_=_C757( C269 C757 ) C269_=_C758( C269 C758 ) C269_=_C760( C269 C760 ) C269_=_C761( C269 C761 ) C269_=_C765( C269 C765 ) \nC269_=_C767( C269 C767 ) C269_=_C771( C269 C771 ) C269_=_C782( C269 C782 ) C269_=_C792( C269 C792 ) C269_=_C793( C269 C793 ) C269_=_C795( C269 C795 ) \nC270_=_C271( C270 C271 ) C270_=_C315( C270 C315 ) C270_=_C335( C270 C335 ) C270_=_C349( C270 C349 ) C270_=_C350( C270 C350 ) C270_=_C355( C270 C355 ) \nC270_=_C358( C270 C358 ) C270_=_C390( C270 C390 ) C270_=_C394( C270 C394 ) C270_=_C408( C270 C408 ) C270_=_C421( C270 C421 ) C270_=_C422( C270 C422 ) \nC270_=_C423( C270 C423 ) C270_=_C424( C270 C424 ) C270_=_C425( C270 C425 ) C270_=_C426( C270 C426 ) C270_=_C427( C270 C427 ) C270_=_C435( C270 C435 ) \nC270_=_C436( C270 C436 ) C270_=_C441( C270 C441 ) C270_=_C447( C270 C447 ) C270_=_C464( C270 C464 ) C270_=_C465( C270 C465 ) C270_=_C488( C270 C488 ) \nC270_=_C490( C270 C490 ) C270_=_C500( C270 C500 ) C270_=_C501( C270 C501 ) C270_=_C507( C270 C507 ) C270_=_C511( C270 C511 ) C270_=_C543( C270 C543 ) \nC270_=_C551( C270 C551 ) C270_=_C553( C270 C553 ) C270_=_C554( C270 C554 ) C270_=_C558( C270 C558 ) C270_=_C559( C270 C559 ) C270_=_C560( C270 C560 ) \nC270_=_C561( C270 C561 ) C270_=_C562( C270 C562 ) C270_=_C563( C270 C563 ) C270_=_C573( C270 C573 ) C270_=_C589( C270 C589 ) C270_=_C601( C270 C601 ) \nC270_=_C617( C270 C617 ) C270_=_C620( C270 C620 ) C270_=_C623( C270 C623 ) C270_=_C627( C270 C627 ) C270_=_C632( C270 C632 ) C270_=_C634( C270 C634 ) \nC270_=_C637( C270 C637 ) C270_=_C640( C270 C640 ) C270_=_C648( C270 C648 ) C270_=_C650( C270 C650 ) C270_=_C652( C270 C652 ) C270_=_C653( C270 C653 ) \nC270_=_C654( C270 C654 ) C270_=_C655( C270 C655 ) C270_=_C656( C270 C656 ) C270_=_C662( C270 C662 ) C270_=_C669( C270 C669 ) C270_=_C676( C270 C676 ) \nC270_=_C696( C270 C696 ) C270_=_C702( C270 C702 ) C270_=_C707( C270 C707 ) C270_=_C709( C270 C709 ) C270_=_C710( C270 C710 ) C270_=_C712( C270 C712 ) \nC270_=_C716( C270 C716 ) C270_=_C719( C270 C719 ) C270_=_C722( C270 C722 ) C270_=_C723( C270 C723 ) C270_=_C744( C270 C744 ) C270_=_C753( C270 C753 ) \nC270_=_C754( C270 C754 ) C270_=_C756( C270 C756 ) C270_=_C760( C270 C760 ) C270_=_C761( C270 C761 ) C270_=_C765( C270 C765 ) C270_=_C767( C270 C767 ) \nC270_=_C773( C270 C773 ) C270_=_C778( C270 C778 ) C270_=_C784( C270 C784 ) C270_=_C786( C270 C786 ) C270_=_C789( C270 C789 ) C270_=_C790( C270 C790 ) \nC270_=_C791( C270 C791 ) C270_=_C792( C270 C792 ) C270_=_C794( C270 C794 ) C270_=_C796( C270 C796 ) C271_=_C310( C271 C310 ) C271_=_C362( C271 C362 ) \nC271_=_C372( C271 C372 ) C271_=_C373( C271 C373 ) C271_=_C374( C271 C374 ) C271_=_C387( C271 C387 ) C271_=_C401( C271 C401 ) C271_=_C403( C271 C403 ) \nC271_=_C404( C271 C404 ) C271_=_C406( C271 C406 ) C271_=_C408( C271 C408 ) C271_=_C421( C271 C421 ) C271_=_C422( C271 C422 ) C271_=_C423( C271 C423 ) \nC271_=_C424( C271 C424 ) C271_=_C425( C271 C425 ) C271_=_C426( C271 C426 ) C271_=_C427( C271 C427 ) C271_=_C434( C271 C434 ) C271_=_C445( C271 C445 ) \nC271_=_C448( C271 C448 ) C271_=_C455( C271 C455 ) C271_=_C476( C271 C476 ) C271_=_C480( C271 C480 ) C271_=_C502( C271 C502 ) C271_=_C510( C271 C510 ) \nC271_=_C511( C271 C511 ) C271_=_C514( C271 C514 ) C271_=_C515( C271 C515 ) C271_=_C531( C271 C531 ) C271_=_C532( C271 C532 ) C271_=_C538( C271 C538 ) \nC271_=_C543( C271 C543 ) C271_=_C552( C271 C552 ) C271_=_C553( C271 C553 ) C271_=_C558( C271 C558 ) C271_=_C559( C271 C559 ) C271_=_C560( C271 C560 ) \nC271_=_C561( C271 C561 ) C271_=_C562( C271 C562 ) C271_=_C563( C271 C563 ) C271_=_C567( C271 C567 ) C271_=_C577( C271 C577 ) C271_=_C580( C271 C580 ) \nC271_=_C592( C271 C592 ) C271_=_C604( C271 C604 ) C271_=_C611( C271 C611 ) C271_=_C612( C271 C612 ) C271_=_C616( C271 C616 ) C271_=_C617( C271 C617 ) \nC271_=_C624( C271 C624 ) C271_=_C629( C271 C629 ) C271_=_C634( C271 C634 ) C271_=_C640( C271 C640 ) C271_=_C643( C271 C643 ) C271_=_C645( C271 C645 ) \nC271_=_C646( C271 C646 ) C271_=_C647( C271 C647 ) C271_=_C648( C271 C648 ) C271_=_C652( C271 C652 ) C271_=_C653( C271 C653 ) C271_=_C654( C271 C654 ) \nC271_=_C655( C271 C655 ) C271_=_C656( C271 C656 ) C271_=_C662( C271 C662 ) C271_=_C672( C271 C672 ) C271_=_C676( C271 C676 ) C271_=_C679( C271 C679 ) \nC271_=_C681( C271 C681 ) C271_=_C682( C271 C682 ) C271_=_C687( C271 C687 ) C271_=_C690( C271 C690 ) C271_=_C691( C271 C691 ) C271_=_C692( C271 C692 ) \nC271_=_C693( C271 C693 ) C271_=_C694( C271 C694 ) C271_=_C695( C271 C695 ) C271_=_C711( C271 C711 ) C271_=_C719( C271 C719 ) C271_=_C721( C271 C721 ) \nC271_=_C732( C271 C732 ) C271_=_C741( C271 C741 ) C271_=_C744( C271 C744 ) C271_=_C745( C271 C745 ) C271_=_C747( C271 C747 ) C271_=_C750( C271 C750 ) \nC271_=_C754( C271 C754 ) C271_=_C760( C271 C760 ) C271_=_C761( C271 C761 ) C271_=_C766( C271 C766 ) C271_=_C767( C271 C767 ) C271_=_C770( C271 C770 ) \nC271_=_C771( C271 C771 ) C271_=_C775( C271 C775 ) C271_=_C778( C271 C778 ) C271_=_C779( C271 C779 ) C271_=_C783( C271 C783 ) C271_=_C784( C271 C784 ) \nC271_=_C788( C271 C788 ) C271_=_C792( C271 C792 ) C271_=_C796( C271 C796 ) C272_=_C274( C272 C274 ) C272_=_C275( C272 C275 ) C272_=_C278( C272 C278 ) \nC272_=_C285( C272 C285 ) C272_=_C286( C272 C286 ) C272_=_C293( C272 C293 ) C272_=_C317( C272 C317 ) C272_=_C322( C272 C322 ) C272_=_C353( C272 C353 ) \nC272_=_C357( C272 C357 ) C272_=_C370( C272 C370 ) C272_=_C385( C272 C385 ) C272_=_C387( C272 C387 ) C272_=_C388( C272 C388 ) C272_=_C409( C272 C409 ) \nC272_=_C411(</w:t>
      </w:r>
    </w:p>
    <w:p>
      <w:pPr>
        <w:pStyle w:val="PreformattedText"/>
        <w:bidi w:val="0"/>
        <w:spacing w:before="0" w:after="0"/>
        <w:jc w:val="left"/>
        <w:rPr/>
      </w:pPr>
      <w:r>
        <w:rPr/>
        <w:t xml:space="preserve"> </w:t>
      </w:r>
      <w:r>
        <w:rPr/>
        <w:t>C272 C411 ) C272_=_C419( C272 C419 ) C272_=_C421( C272 C421 ) C272_=_C429( C272 C429 ) C272_=_C432( C272 C432 ) C272_=_C433( C272 C433 ) \nC272_=_C434( C272 C434 ) C272_=_C440( C272 C440 ) C272_=_C441( C272 C441 ) C272_=_C442( C272 C442 ) C272_=_C455( C272 C455 ) C272_=_C471( C272 C471 ) \nC272_=_C472( C272 C472 ) C272_=_C479( C272 C479 ) C272_=_C508( C272 C508 ) C272_=_C520( C272 C520 ) C272_=_C536( C272 C536 ) C272_=_C540( C272 C540 ) \nC272_=_C543( C272 C543 ) C272_=_C551( C272 C551 ) C272_=_C554( C272 C554 ) C272_=_C555( C272 C555 ) C272_=_C563( C272 C563 ) C272_=_C565( C272 C565 ) \nC272_=_C566( C272 C566 ) C272_=_C567( C272 C567 ) C272_=_C568( C272 C568 ) C272_=_C569( C272 C569 ) C272_=_C570( C272 C570 ) C272_=_C572( C272 C572 ) \nC272_=_C573( C272 C573 ) C272_=_C574( C272 C574 ) C272_=_C575( C272 C575 ) C272_=_C580( C272 C580 ) C272_=_C586( C272 C586 ) C272_=_C615( C272 C615 ) \nC272_=_C624( C272 C624 ) C272_=_C625( C272 C625 ) C272_=_C628( C272 C628 ) C272_=_C629( C272 C629 ) C272_=_C631( C272 C631 ) C272_=_C634( C272 C634 ) \nC272_=_C637( C272 C637 ) C272_=_C643( C272 C643 ) C272_=_C646( C272 C646 ) C272_=_C652( C272 C652 ) C272_=_C658( C272 C658 ) C272_=_C659( C272 C659 ) \nC272_=_C660( C272 C660 ) C272_=_C661( C272 C661 ) C272_=_C662( C272 C662 ) C272_=_C663( C272 C663 ) C272_=_C673( C272 C673 ) C272_=_C676( C272 C676 ) \nC272_=_C687( C272 C687 ) C272_=_C690( C272 C690 ) C272_=_C704( C272 C704 ) C272_=_C709( C272 C709 ) C272_=_C713( C272 C713 ) C272_=_C718( C272 C718 ) \nC272_=_C720( C272 C720 ) C272_=_C721( C272 C721 ) C272_=_C722( C272 C722 ) C272_=_C723( C272 C723 ) C272_=_C724( C272 C724 ) C272_=_C725( C272 C725 ) \nC272_=_C727( C272 C727 ) C272_=_C728( C272 C728 ) C272_=_C731( C272 C731 ) C272_=_C736( C272 C736 ) C272_=_C760( C272 C760 ) C272_=_C761( C272 C761 ) \nC272_=_C766( C272 C766 ) C272_=_C769( C272 C769 ) C272_=_C770( C272 C770 ) C272_=_C773( C272 C773 ) C272_=_C776( C272 C776 ) C272_=_C778( C272 C778 ) \nC272_=_C780( C272 C780 ) C272_=_C785( C272 C785 ) C272_=_C787( C272 C787 ) C272_=_C788( C272 C788 ) C272_=_C790( C272 C790 ) C272_=_C791( C272 C791 ) \nC272_=_C792( C272 C792 ) C274_=_C275( C274 C275 ) C274_=_C278( C274 C278 ) C274_=_C302( C274 C302 ) C274_=_C309( C274 C309 ) C274_=_C320( C274 C320 ) \nC274_=_C324( C274 C324 ) C274_=_C328( C274 C328 ) C274_=_C332( C274 C332 ) C274_=_C349( C274 C349 ) C274_=_C362( C274 C362 ) C274_=_C366( C274 C366 ) \nC274_=_C367( C274 C367 ) C274_=_C368( C274 C368 ) C274_=_C369( C274 C369 ) C274_=_C370( C274 C370 ) C274_=_C380( C274 C380 ) C274_=_C382( C274 C382 ) \nC274_=_C385( C274 C385 ) C274_=_C388( C274 C388 ) C274_=_C396( C274 C396 ) C274_=_C403( C274 C403 ) C274_=_C409( C274 C409 ) C274_=_C410( C274 C410 ) \nC274_=_C419( C274 C419 ) C274_=_C426( C274 C426 ) C274_=_C429( C274 C429 ) C274_=_C432( C274 C432 ) C274_=_C433( C274 C433 ) C274_=_C434( C274 C434 ) \nC274_=_C441( C274 C441 ) C274_=_C442( C274 C442 ) C274_=_C444( C274 C444 ) C274_=_C450( C274 C450 ) C274_=_C451( C274 C451 ) C274_=_C456( C274 C456 ) \nC274_=_C460( C274 C460 ) C274_=_C462( C274 C462 ) C274_=_C485( C274 C485 ) C274_=_C487( C274 C487 ) C274_=_C506( C274 C506 ) C274_=_C519( C274 C519 ) \nC274_=_C525( C274 C525 ) C274_=_C529( C274 C529 ) C274_=_C538( C274 C538 ) C274_=_C542( C274 C542 ) C274_=_C544( C274 C544 ) C274_=_C546( C274 C546 ) \nC274_=_C551( C274 C551 ) C274_=_C554( C274 C554 ) C274_=_C558( C274 C558 ) C274_=_C560( C274 C560 ) C274_=_C565( C274 C565 ) C274_=_C566( C274 C566 ) \nC274_=_C567( C274 C567 ) C274_=_C568( C274 C568 ) C274_=_C569( C274 C569 ) C274_=_C585( C274 C585 ) C274_=_C602( C274 C602 ) C274_=_C603( C274 C603 ) \nC274_=_C604( C274 C604 ) C274_=_C615( C274 C615 ) C274_=_C623( C274 C623 ) C274_=_C629( C274 C629 ) C274_=_C645( C274 C645 ) C274_=_C651( C274 C651 ) \nC274_=_C658( C274 C658 ) C274_=_C659( C274 C659 ) C274_=_C660( C274 C660 ) C274_=_C661( C274 C661 ) C274_=_C668( C274 C668 ) C274_=_C673( C274 C673 ) \nC274_=_C676( C274 C676 ) C274_=_C682( C274 C682 ) C274_=_C684( C274 C684 ) C274_=_C687( C274 C687 ) C274_=_C688( C274 C688 ) C274_=_C691( C274 C691 ) \nC274_=_C695( C274 C695 ) C274_=_C703( C274 C703 ) C274_=_C712( C274 C712 ) C274_=_C713( C274 C713 ) C274_=_C720( C274 C720 ) C274_=_C721( C274 C721 ) \nC274_=_C722( C274 C722 ) C274_=_C723( C274 C723 ) C274_=_C724( C274 C724 ) C274_=_C725( C274 C725 ) C274_=_C728( C274 C728 ) C274_=_C740( C274 C740 ) \nC274_=_C744( C274 C744 ) C274_=_C748( C274 C748 ) C274_=_C753( C274 C753 ) C274_=_C757( C274 C757 ) C274_=_C763( C274 C763 ) C274_=_C769( C274 C769 ) \nC274_=_C771( C274 C771 ) C274_=_C772( C274 C772 ) C274_=_C775( C274 C775 ) C274_=_C777( C274 C777 ) C274_=_C779( C274 C779 ) C274_=_C783( C274 C783 ) \nC274_=_C784( C274 C784 ) C274_=_C785( C274 C785 ) C274_=_C787( C274 C787 ) C274_=_C788( C274 C788 ) C274_=_C789( C274 C789 ) C274_=_C791( C274 C791 ) \nC274_=_C793( C274 C793 ) C274_=_C796( C274 C796 ) C275_=_C278( C275 C278 ) C275_=_C286( C275 C286 ) C275_=_C302( C275 C302 ) C275_=_C322( C275 C322 ) \nC275_=_C328( C275 C328 ) C275_=_C332( C275 C332 ) C275_=_C357( C275 C357 ) C275_=_C370( C275 C370 ) C275_=_C387( C275 C387 ) C275_=_C388( C275 C388 ) \nC275_=_C394( C275 C394 ) C275_=_C396( C275 C396 ) C275_=_C409( C275 C409 ) C275_=_C411( C275 C411 ) C275_=_C419( C275 C419 ) C275_=_C421( C275 C421 ) \nC275_=_C429( C275 C429 ) C275_=_C432( C275 C432 ) C275_=_C433( C275 C433 ) C275_=_C434( C275 C434 ) C275_=_C440( C275 C440 ) C275_=_C441( C275 C441 ) \nC275_=_C447( C275 C447 ) C275_=_C455( C275 C455 ) C275_=_C485( C275 C485 ) C275_=_C506( C275 C506 ) C275_=_C519( C275 C519 ) C275_=_C520( C275 C520 ) \nC275_=_C529( C275 C529 ) C275_=_C536( C275 C536 ) C275_=_C544( C275 C544 ) C275_=_C551( C275 C551 ) C275_=_C554( C275 C554 ) C275_=_C559( C275 C559 ) \nC275_=_C563( C275 C563 ) C275_=_C565( C275 C565 ) C275_=_C566( C275 C566 ) C275_=_C567( C275 C567 ) C275_=_C568( C275 C568 ) C275_=_C569( C275 C569 ) \nC275_=_C580( C275 C580 ) C275_=_C585( C275 C585 ) C275_=_C586( C275 C586 ) C275_=_C602( C275 C602 ) C275_=_C603( C275 C603 ) C275_=_C604( C275 C604 ) \nC275_=_C615( C275 C615 ) C275_=_C617( C275 C617 ) C275_=_C620( C275 C620 ) C275_=_C624( C275 C624 ) C275_=_C625( C275 C625 ) C275_=_C628( C275 C628 ) \nC275_=_C629( C275 C629 ) C275_=_C631( C275 C631 ) C275_=_C637( C275 C637 ) C275_=_C650( C275 C650 ) C275_=_C658( C275 C658 ) C275_=_C659( C275 C659 ) \nC275_=_C660( C275 C660 ) C275_=_C661( C275 C661 ) C275_=_C662( C275 C662 ) C275_=_C673( C275 C673 ) C275_=_C674( C275 C674 ) C275_=_C676( C275 C676 ) \nC275_=_C688( C275 C688 ) C275_=_C696( C275 C696 ) C275_=_C704( C275 C704 ) C275_=_C713( C275 C713 ) C275_=_C720( C275 C720 ) C275_=_C721( C275 C721 ) \nC275_=_C722( C275 C722 ) C275_=_C723( C275 C723 ) C275_=_C724( C275 C724 ) C275_=_C725( C275 C725 ) C275_=_C728( C275 C728 ) C275_=_C731( C275 C731 ) \nC275_=_C734( C275 C734 ) C275_=_C736( C275 C736 ) C275_=_C740( C275 C740 ) C275_=_C744( C275 C744 ) C275_=_C760( C275 C760 ) C275_=_C766( C275 C766 ) \nC275_=_C769( C275 C769 ) C275_=_C770( C275 C770 ) C275_=_C771( C275 C771 ) C275_=_C773( C275 C773 ) C275_=_C776( C275 C776 ) C275_=_C777( C275 C777 ) \nC275_=_C778( C275 C778 ) C275_=_C779( C275 C779 ) C275_=_C785( C275 C785 ) C275_=_C787( C275 C787 ) C275_=_C788( C275 C788 ) C275_=_C791( C275 C791 ) \nC275_=_C792( C275 C792 ) C275_=_C793( C275 C793 ) C278_=_C292( C278 C292 ) C278_=_C345( C278 C345 ) C278_=_C354( C278 C354 ) C278_=_C358( C278 C358 ) \nC278_=_C359( C278 C359 ) C278_=_C366( C278 C366 ) C278_=_C377( C278 C377 ) C278_=_C379( C278 C379 ) C278_=_C396( C278 C396 ) C278_=_C409( C278 C409 ) \nC278_=_C412( C278 C412 ) C278_=_C416( C278 C416 ) C278_=_C419( C278 C419 ) C278_=_C425( C278 C425 ) C278_=_C429( C278 C429 ) C278_=_C432( C278 C432 ) \nC278_=_C433( C278 C433 ) C278_=_C434( C278 C434 ) C278_=_C451( C278 C451 ) C278_=_C452( C278 C452 ) C278_=_C469( C278 C469 ) C278_=_C473( C278 C473 ) \nC278_=_C479( C278 C479 ) C278_=_C481( C278 C481 ) C278_=_C482( C278 C482 ) C278_=_C485( C278 C485 ) C278_=_C489( C278 C489 ) C278_=_C491( C278 C491 ) \nC278_=_C505( C278 C505 ) C278_=_C510( C278 C510 ) C278_=_C511( C278 C511 ) C278_=_C520( C278 C520 ) C278_=_C531( C278 C531 ) C278_=_C534( C278 C534 ) \nC278_=_C535( C278 C535 ) C278_=_C537( C278 C537 ) C278_=_C552( C278 C552 ) C278_=_C554( C278 C554 ) C278_=_C561( C278 C561 ) C278_=_C565( C278 C565 ) \nC278_=_C566( C278 C566 ) C278_=_C567( C278 C567 ) C278_=_C568( C278 C568 ) C278_=_C569( C278 C569 ) C278_=_C582( C278 C582 ) C278_=_C583( C278 C583 ) \nC278_=_C597( C278 C597 ) C278_=_C605( C278 C605 ) C278_=_C613( C278 C613 ) C278_=_C623( C278 C623 ) C278_=_C624( C278 C624 ) C278_=_C629( C278 C629 ) \nC278_=_C634( C278 C634 ) C278_=_C645( C278 C645 ) C278_=_C655( C278 C655 ) C278_=_C658( C278 C658 ) C278_=_C659( C278 C659 ) C278_=_C660( C278 C660 ) \nC278_=_C661( C278 C661 ) C278_=_C665( C278 C665 ) C278_=_C666( C278 C666 ) C278_=_C667( C278 C667 ) C278_=_C672( C278 C672 ) C278_=_C683( C278 C683 ) \nC278_=_C684( C278 C684 ) C278_=_C688( C278 C688 ) C278_=_C692( C278 C692 ) C278_=_C697( C278 C697 ) C278_=_C701( C278 C701 ) C278_=_C702( C278 C702 ) \nC278_=_C704( C278 C704 ) C278_=_C707( C278 C707 ) C278_=_C713( C278 C713 ) C278_=_C718( C278 C718 ) C278_=_C720( C278 C720 ) C278_=_C721( C278 C721 ) \nC278_=_C722( C278 C722 ) C278_=_C723( C278 C723 ) C278_=_C724( C278 C724 ) C278_=_C728( C278 C728 ) C278_=_C742( C278 C742 ) C278_=_C746( C278 C746 ) \nC278_=_C750( C278 C750 ) C278_=_C752( C278 C752 ) C278_=_C756( C278 C756 ) C278_=_C757( C278 C757 ) C278_=_C764( C278 C764 ) C278_=_C766( C278 C766 ) \nC278_=_C769( C278 C769 ) C278_=_C770( C278 C770 ) C278_=_C779( C278 C779 ) C278_=_C783( C278 C783 ) C278_=_C785( C278 C785 ) C278_=_C786( C278 C786 ) \nC278_=_C788( C278 C788 ) C283_=_C302( C283 C302 ) C283_=_C307( C283 C307 ) C283_=_C320( C283 C320 ) C283_=_C335( C283 C335 ) C283_=_C336( C283 C336 ) \nC283_=_C345( C283 C345 ) C283_=_C365(</w:t>
      </w:r>
    </w:p>
    <w:p>
      <w:pPr>
        <w:pStyle w:val="PreformattedText"/>
        <w:bidi w:val="0"/>
        <w:spacing w:before="0" w:after="0"/>
        <w:jc w:val="left"/>
        <w:rPr/>
      </w:pPr>
      <w:r>
        <w:rPr/>
        <w:t xml:space="preserve"> </w:t>
      </w:r>
      <w:r>
        <w:rPr/>
        <w:t>C283 C365 ) C283_=_C366( C283 C366 ) C283_=_C367( C283 C367 ) C283_=_C375( C283 C375 ) C283_=_C376( C283 C376 ) \nC283_=_C377( C283 C377 ) C283_=_C406( C283 C406 ) C283_=_C410( C283 C410 ) C283_=_C414( C283 C414 ) C283_=_C435( C283 C435 ) C283_=_C436( C283 C436 ) \nC283_=_C438( C283 C438 ) C283_=_C439( C283 C439 ) C283_=_C442( C283 C442 ) C283_=_C452( C283 C452 ) C283_=_C456( C283 C456 ) C283_=_C464( C283 C464 ) \nC283_=_C467( C283 C467 ) C283_=_C469( C283 C469 ) C283_=_C473( C283 C473 ) C283_=_C474( C283 C474 ) C283_=_C476( C283 C476 ) C283_=_C478( C283 C478 ) \nC283_=_C480( C283 C480 ) C283_=_C486( C283 C486 ) C283_=_C494( C283 C494 ) C283_=_C498( C283 C498 ) C283_=_C502( C283 C502 ) C283_=_C507( C283 C507 ) \nC283_=_C508( C283 C508 ) C283_=_C510( C283 C510 ) C283_=_C527( C283 C527 ) C283_=_C532( C283 C532 ) C283_=_C535( C283 C535 ) C283_=_C540( C283 C540 ) \nC283_=_C544( C283 C544 ) C283_=_C546( C283 C546 ) C283_=_C547( C283 C547 ) C283_=_C554( C283 C554 ) C283_=_C558( C283 C558 ) C283_=_C559( C283 C559 ) \nC283_=_C561( C283 C561 ) C283_=_C570( C283 C570 ) C283_=_C572( C283 C572 ) C283_=_C577( C283 C577 ) C283_=_C587( C283 C587 ) C283_=_C594( C283 C594 ) \nC283_=_C604( C283 C604 ) C283_=_C611( C283 C611 ) C283_=_C612( C283 C612 ) C283_=_C621( C283 C621 ) C283_=_C625( C283 C625 ) C283_=_C631( C283 C631 ) \nC283_=_C641( C283 C641 ) C283_=_C642( C283 C642 ) C283_=_C646( C283 C646 ) C283_=_C649( C283 C649 ) C283_=_C656( C283 C656 ) C283_=_C662( C283 C662 ) \nC283_=_C672( C283 C672 ) C283_=_C677( C283 C677 ) C283_=_C703( C283 C703 ) C283_=_C708( C283 C708 ) C283_=_C722( C283 C722 ) C283_=_C724( C283 C724 ) \nC283_=_C725( C283 C725 ) C283_=_C727( C283 C727 ) C283_=_C728( C283 C728 ) C283_=_C731( C283 C731 ) C283_=_C732( C283 C732 ) C283_=_C734( C283 C734 ) \nC283_=_C750( C283 C750 ) C283_=_C752( C283 C752 ) C283_=_C753( C283 C753 ) C283_=_C754( C283 C754 ) C283_=_C758( C283 C758 ) C283_=_C769( C283 C769 ) \nC283_=_C770( C283 C770 ) C283_=_C771( C283 C771 ) C283_=_C772( C283 C772 ) C283_=_C773( C283 C773 ) C283_=_C775( C283 C775 ) C283_=_C777( C283 C777 ) \nC283_=_C778( C283 C778 ) C283_=_C779( C283 C779 ) C283_=_C783( C283 C783 ) C283_=_C795( C283 C795 ) C285_=_C286( C285 C286 ) C285_=_C299( C285 C299 ) \nC285_=_C320( C285 C320 ) C285_=_C370( C285 C370 ) C285_=_C379( C285 C379 ) C285_=_C382( C285 C382 ) C285_=_C385( C285 C385 ) C285_=_C394( C285 C394 ) \nC285_=_C421( C285 C421 ) C285_=_C426( C285 C426 ) C285_=_C440( C285 C440 ) C285_=_C441( C285 C441 ) C285_=_C442( C285 C442 ) C285_=_C451( C285 C451 ) \nC285_=_C452( C285 C452 ) C285_=_C453( C285 C453 ) C285_=_C479( C285 C479 ) C285_=_C492( C285 C492 ) C285_=_C501( C285 C501 ) C285_=_C503( C285 C503 ) \nC285_=_C507( C285 C507 ) C285_=_C509( C285 C509 ) C285_=_C511( C285 C511 ) C285_=_C525( C285 C525 ) C285_=_C540( C285 C540 ) C285_=_C543( C285 C543 ) \nC285_=_C548( C285 C548 ) C285_=_C552( C285 C552 ) C285_=_C555( C285 C555 ) C285_=_C559( C285 C559 ) C285_=_C561( C285 C561 ) C285_=_C565( C285 C565 ) \nC285_=_C567( C285 C567 ) C285_=_C573( C285 C573 ) C285_=_C574( C285 C574 ) C285_=_C575( C285 C575 ) C285_=_C578( C285 C578 ) C285_=_C580( C285 C580 ) \nC285_=_C582( C285 C582 ) C285_=_C583( C285 C583 ) C285_=_C592( C285 C592 ) C285_=_C593( C285 C593 ) C285_=_C594( C285 C594 ) C285_=_C595( C285 C595 ) \nC285_=_C625( C285 C625 ) C285_=_C634( C285 C634 ) C285_=_C635( C285 C635 ) C285_=_C640( C285 C640 ) C285_=_C643( C285 C643 ) C285_=_C647( C285 C647 ) \nC285_=_C649( C285 C649 ) C285_=_C650( C285 C650 ) C285_=_C652( C285 C652 ) C285_=_C656( C285 C656 ) C285_=_C659( C285 C659 ) C285_=_C663( C285 C663 ) \nC285_=_C665( C285 C665 ) C285_=_C666( C285 C666 ) C285_=_C667( C285 C667 ) C285_=_C668( C285 C668 ) C285_=_C669( C285 C669 ) C285_=_C675( C285 C675 ) \nC285_=_C696( C285 C696 ) C285_=_C711( C285 C711 ) C285_=_C720( C285 C720 ) C285_=_C727( C285 C727 ) C285_=_C728( C285 C728 ) C285_=_C729( C285 C729 ) \nC285_=_C732( C285 C732 ) C285_=_C736( C285 C736 ) C285_=_C748( C285 C748 ) C285_=_C755( C285 C755 ) C285_=_C759( C285 C759 ) C285_=_C760( C285 C760 ) \nC285_=_C761( C285 C761 ) C285_=_C767( C285 C767 ) C285_=_C769( C285 C769 ) C285_=_C772( C285 C772 ) C285_=_C773( C285 C773 ) C285_=_C774( C285 C774 ) \nC285_=_C777( C285 C777 ) C285_=_C779( C285 C779 ) C285_=_C780( C285 C780 ) C285_=_C791( C285 C791 ) C285_=_C792( C285 C792 ) C285_=_C795( C285 C795 ) \nC286_=_C299( C286 C299 ) C286_=_C324( C286 C324 ) C286_=_C373( C286 C373 ) C286_=_C384( C286 C384 ) C286_=_C394( C286 C394 ) C286_=_C417( C286 C417 ) \nC286_=_C421( C286 C421 ) C286_=_C425( C286 C425 ) C286_=_C440( C286 C440 ) C286_=_C441( C286 C441 ) C286_=_C442( C286 C442 ) C286_=_C447( C286 C447 ) \nC286_=_C451( C286 C451 ) C286_=_C452( C286 C452 ) C286_=_C453( C286 C453 ) C286_=_C483( C286 C483 ) C286_=_C489( C286 C489 ) C286_=_C495( C286 C495 ) \nC286_=_C498( C286 C498 ) C286_=_C501( C286 C501 ) C286_=_C506( C286 C506 ) C286_=_C519( C286 C519 ) C286_=_C532( C286 C532 ) C286_=_C540( C286 C540 ) \nC286_=_C543( C286 C543 ) C286_=_C547( C286 C547 ) C286_=_C548( C286 C548 ) C286_=_C555( C286 C555 ) C286_=_C559( C286 C559 ) C286_=_C562( C286 C562 ) \nC286_=_C565( C286 C565 ) C286_=_C567( C286 C567 ) C286_=_C569( C286 C569 ) C286_=_C570( C286 C570 ) C286_=_C573( C286 C573 ) C286_=_C574( C286 C574 ) \nC286_=_C575( C286 C575 ) C286_=_C577( C286 C577 ) C286_=_C578( C286 C578 ) C286_=_C582( C286 C582 ) C286_=_C583( C286 C583 ) C286_=_C593( C286 C593 ) \nC286_=_C617( C286 C617 ) C286_=_C620( C286 C620 ) C286_=_C634( C286 C634 ) C286_=_C635( C286 C635 ) C286_=_C643( C286 C643 ) C286_=_C650( C286 C650 ) \nC286_=_C652( C286 C652 ) C286_=_C653( C286 C653 ) C286_=_C659( C286 C659 ) C286_=_C661( C286 C661 ) C286_=_C663( C286 C663 ) C286_=_C666( C286 C666 ) \nC286_=_C667( C286 C667 ) C286_=_C668( C286 C668 ) C286_=_C669( C286 C669 ) C286_=_C674( C286 C674 ) C286_=_C696( C286 C696 ) C286_=_C699( C286 C699 ) \nC286_=_C702( C286 C702 ) C286_=_C711( C286 C711 ) C286_=_C712( C286 C712 ) C286_=_C720( C286 C720 ) C286_=_C722( C286 C722 ) C286_=_C727( C286 C727 ) \nC286_=_C728( C286 C728 ) C286_=_C729( C286 C729 ) C286_=_C731( C286 C731 ) C286_=_C732( C286 C732 ) C286_=_C734( C286 C734 ) C286_=_C740( C286 C740 ) \nC286_=_C755( C286 C755 ) C286_=_C756( C286 C756 ) C286_=_C769( C286 C769 ) C286_=_C773( C286 C773 ) C286_=_C775( C286 C775 ) C286_=_C779( C286 C779 ) \nC286_=_C788( C286 C788 ) C286_=_C792( C286 C792 ) C286_=_C793( C286 C793 ) C292_=_C293( C292 C293 ) C292_=_C344( C292 C344 ) C292_=_C345( C292 C345 ) \nC292_=_C357( C292 C357 ) C292_=_C358( C292 C358 ) C292_=_C359( C292 C359 ) C292_=_C404( C292 C404 ) C292_=_C411( C292 C411 ) C292_=_C416( C292 C416 ) \nC292_=_C420( C292 C420 ) C292_=_C425( C292 C425 ) C292_=_C429( C292 C429 ) C292_=_C438( C292 C438 ) C292_=_C444( C292 C444 ) C292_=_C445( C292 C445 ) \nC292_=_C473( C292 C473 ) C292_=_C487( C292 C487 ) C292_=_C489( C292 C489 ) C292_=_C492( C292 C492 ) C292_=_C497( C292 C497 ) C292_=_C505( C292 C505 ) \nC292_=_C508( C292 C508 ) C292_=_C509( C292 C509 ) C292_=_C510( C292 C510 ) C292_=_C511( C292 C511 ) C292_=_C514( C292 C514 ) C292_=_C520( C292 C520 ) \nC292_=_C542( C292 C542 ) C292_=_C565( C292 C565 ) C292_=_C566( C292 C566 ) C292_=_C569( C292 C569 ) C292_=_C577( C292 C577 ) C292_=_C584( C292 C584 ) \nC292_=_C585( C292 C585 ) C292_=_C586( C292 C586 ) C292_=_C587( C292 C587 ) C292_=_C591( C292 C591 ) C292_=_C597( C292 C597 ) C292_=_C603( C292 C603 ) \nC292_=_C611( C292 C611 ) C292_=_C613( C292 C613 ) C292_=_C625( C292 C625 ) C292_=_C640( C292 C640 ) C292_=_C641( C292 C641 ) C292_=_C645( C292 C645 ) \nC292_=_C651( C292 C651 ) C292_=_C653( C292 C653 ) C292_=_C655( C292 C655 ) C292_=_C656( C292 C656 ) C292_=_C658( C292 C658 ) C292_=_C663( C292 C663 ) \nC292_=_C664( C292 C664 ) C292_=_C665( C292 C665 ) C292_=_C674( C292 C674 ) C292_=_C680( C292 C680 ) C292_=_C683( C292 C683 ) C292_=_C687( C292 C687 ) \nC292_=_C693( C292 C693 ) C292_=_C694( C292 C694 ) C292_=_C703( C292 C703 ) C292_=_C714( C292 C714 ) C292_=_C715( C292 C715 ) C292_=_C716( C292 C716 ) \nC292_=_C723( C292 C723 ) C292_=_C729( C292 C729 ) C292_=_C730( C292 C730 ) C292_=_C731( C292 C731 ) C292_=_C744( C292 C744 ) C292_=_C754( C292 C754 ) \nC292_=_C774( C292 C774 ) C292_=_C775( C292 C775 ) C292_=_C778( C292 C778 ) C292_=_C786( C292 C786 ) C292_=_C789( C292 C789 ) C293_=_C296( C293 C296 ) \nC293_=_C299( C293 C299 ) C293_=_C317( C293 C317 ) C293_=_C335( C293 C335 ) C293_=_C353( C293 C353 ) C293_=_C367( C293 C367 ) C293_=_C369( C293 C369 ) \nC293_=_C374( C293 C374 ) C293_=_C380( C293 C380 ) C293_=_C385( C293 C385 ) C293_=_C387( C293 C387 ) C293_=_C406( C293 C406 ) C293_=_C409( C293 C409 ) \nC293_=_C418( C293 C418 ) C293_=_C429( C293 C429 ) C293_=_C435( C293 C435 ) C293_=_C441( C293 C441 ) C293_=_C444( C293 C444 ) C293_=_C448( C293 C448 ) \nC293_=_C456( C293 C456 ) C293_=_C458( C293 C458 ) C293_=_C466( C293 C466 ) C293_=_C471( C293 C471 ) C293_=_C472( C293 C472 ) C293_=_C479( C293 C479 ) \nC293_=_C508( C293 C508 ) C293_=_C518( C293 C518 ) C293_=_C520( C293 C520 ) C293_=_C548( C293 C548 ) C293_=_C552( C293 C552 ) C293_=_C555( C293 C555 ) \nC293_=_C561( C293 C561 ) C293_=_C563( C293 C563 ) C293_=_C566( C293 C566 ) C293_=_C570( C293 C570 ) C293_=_C572( C293 C572 ) C293_=_C577( C293 C577 ) \nC293_=_C585( C293 C585 ) C293_=_C592( C293 C592 ) C293_=_C594( C293 C594 ) C293_=_C601( C293 C601 ) C293_=_C602( C293 C602 ) C293_=_C612( C293 C612 ) \nC293_=_C613( C293 C613 ) C293_=_C615( C293 C615 ) C293_=_C625( C293 C625 ) C293_=_C627( C293 C627 ) C293_=_C629( C293 C629 ) C293_=_C632( C293 C632 ) \nC293_=_C640( C293 C640 ) C293_=_C642( C293 C642 ) C293_=_C646( C293 C646 ) C293_=_C653( C293 C653 ) C293_=_C658( C293 C658 ) C293_=_C664( C293 C664 ) \nC293_=_C665( C293 C665 ) C293_=_C673( C293 C673 ) C293_=_C683( C293 C683 ) C293_=_C687( C293 C687 ) C293_=_C688( C293 C688 ) C293_=_C690( C293 C690 ) \nC293_=_C699( C293 C699 ) C293_=_C701( C293 C701 ) C293_=_C709(</w:t>
      </w:r>
    </w:p>
    <w:p>
      <w:pPr>
        <w:pStyle w:val="PreformattedText"/>
        <w:bidi w:val="0"/>
        <w:spacing w:before="0" w:after="0"/>
        <w:jc w:val="left"/>
        <w:rPr/>
      </w:pPr>
      <w:r>
        <w:rPr/>
        <w:t xml:space="preserve"> </w:t>
      </w:r>
      <w:r>
        <w:rPr/>
        <w:t>C293 C709 ) C293_=_C713( C293 C713 ) C293_=_C714( C293 C714 ) C293_=_C715( C293 C715 ) \nC293_=_C718( C293 C718 ) C293_=_C720( C293 C720 ) C293_=_C724( C293 C724 ) C293_=_C725( C293 C725 ) C293_=_C728( C293 C728 ) C293_=_C729( C293 C729 ) \nC293_=_C730( C293 C730 ) C293_=_C731( C293 C731 ) C293_=_C734( C293 C734 ) C293_=_C738( C293 C738 ) C293_=_C744( C293 C744 ) C293_=_C745( C293 C745 ) \nC293_=_C754( C293 C754 ) C293_=_C757( C293 C757 ) C293_=_C760( C293 C760 ) C293_=_C761( C293 C761 ) C293_=_C771( C293 C771 ) C293_=_C774( C293 C774 ) \nC293_=_C775( C293 C775 ) C293_=_C776( C293 C776 ) C293_=_C780( C293 C780 ) C293_=_C784( C293 C784 ) C293_=_C785( C293 C785 ) C293_=_C787( C293 C787 ) \nC293_=_C789( C293 C789 ) C293_=_C790( C293 C790 ) C293_=_C791( C293 C791 ) C293_=_C792( C293 C792 ) C293_=_C796( C293 C796 ) C296_=_C299( C296 C299 ) \nC296_=_C304( C296 C304 ) C296_=_C309( C296 C309 ) C296_=_C323( C296 C323 ) C296_=_C328( C296 C328 ) C296_=_C335( C296 C335 ) C296_=_C336( C296 C336 ) \nC296_=_C367( C296 C367 ) C296_=_C369( C296 C369 ) C296_=_C377( C296 C377 ) C296_=_C383( C296 C383 ) C296_=_C404( C296 C404 ) C296_=_C409( C296 C409 ) \nC296_=_C411( C296 C411 ) C296_=_C413( C296 C413 ) C296_=_C422( C296 C422 ) C296_=_C433( C296 C433 ) C296_=_C444( C296 C444 ) C296_=_C445( C296 C445 ) \nC296_=_C447( C296 C447 ) C296_=_C448( C296 C448 ) C296_=_C449( C296 C449 ) C296_=_C450( C296 C450 ) C296_=_C458( C296 C458 ) C296_=_C466( C296 C466 ) \nC296_=_C477( C296 C477 ) C296_=_C494( C296 C494 ) C296_=_C514( C296 C514 ) C296_=_C518( C296 C518 ) C296_=_C520( C296 C520 ) C296_=_C527( C296 C527 ) \nC296_=_C538( C296 C538 ) C296_=_C552( C296 C552 ) C296_=_C555( C296 C555 ) C296_=_C558( C296 C558 ) C296_=_C561( C296 C561 ) C296_=_C563( C296 C563 ) \nC296_=_C569( C296 C569 ) C296_=_C578( C296 C578 ) C296_=_C579( C296 C579 ) C296_=_C580( C296 C580 ) C296_=_C581( C296 C581 ) C296_=_C582( C296 C582 ) \nC296_=_C592( C296 C592 ) C296_=_C594( C296 C594 ) C296_=_C601( C296 C601 ) C296_=_C603( C296 C603 ) C296_=_C613( C296 C613 ) C296_=_C614( C296 C614 ) \nC296_=_C616( C296 C616 ) C296_=_C624( C296 C624 ) C296_=_C627( C296 C627 ) C296_=_C629( C296 C629 ) C296_=_C642( C296 C642 ) C296_=_C648( C296 C648 ) \nC296_=_C649( C296 C649 ) C296_=_C651( C296 C651 ) C296_=_C654( C296 C654 ) C296_=_C666( C296 C666 ) C296_=_C667( C296 C667 ) C296_=_C683( C296 C683 ) \nC296_=_C688( C296 C688 ) C296_=_C699( C296 C699 ) C296_=_C701( C296 C701 ) C296_=_C703( C296 C703 ) C296_=_C713( C296 C713 ) C296_=_C718( C296 C718 ) \nC296_=_C724( C296 C724 ) C296_=_C731( C296 C731 ) C296_=_C732( C296 C732 ) C296_=_C734( C296 C734 ) C296_=_C744( C296 C744 ) C296_=_C745( C296 C745 ) \nC296_=_C747( C296 C747 ) C296_=_C757( C296 C757 ) C296_=_C758( C296 C758 ) C296_=_C760( C296 C760 ) C296_=_C764( C296 C764 ) C296_=_C765( C296 C765 ) \nC296_=_C769( C296 C769 ) C296_=_C772( C296 C772 ) C296_=_C773( C296 C773 ) C296_=_C776( C296 C776 ) C296_=_C777( C296 C777 ) C296_=_C778( C296 C778 ) \nC296_=_C784( C296 C784 ) C296_=_C785( C296 C785 ) C296_=_C787( C296 C787 ) C296_=_C789( C296 C789 ) C296_=_C790( C296 C790 ) C296_=_C796( C296 C796 ) \nC299_=_C306( C299 C306 ) C299_=_C315( C299 C315 ) C299_=_C328( C299 C328 ) C299_=_C332( C299 C332 ) C299_=_C335( C299 C335 ) C299_=_C338( C299 C338 ) \nC299_=_C367( C299 C367 ) C299_=_C369( C299 C369 ) C299_=_C379( C299 C379 ) C299_=_C382( C299 C382 ) C299_=_C395( C299 C395 ) C299_=_C409( C299 C409 ) \nC299_=_C432( C299 C432 ) C299_=_C450( C299 C450 ) C299_=_C451( C299 C451 ) C299_=_C452( C299 C452 ) C299_=_C453( C299 C453 ) C299_=_C458( C299 C458 ) \nC299_=_C466( C299 C466 ) C299_=_C477( C299 C477 ) C299_=_C482( C299 C482 ) C299_=_C485( C299 C485 ) C299_=_C518( C299 C518 ) C299_=_C520( C299 C520 ) \nC299_=_C548( C299 C548 ) C299_=_C552( C299 C552 ) C299_=_C555( C299 C555 ) C299_=_C558( C299 C558 ) C299_=_C561( C299 C561 ) C299_=_C563( C299 C563 ) \nC299_=_C567( C299 C567 ) C299_=_C574( C299 C574 ) C299_=_C578( C299 C578 ) C299_=_C582( C299 C582 ) C299_=_C583( C299 C583 ) C299_=_C592( C299 C592 ) \nC299_=_C594( C299 C594 ) C299_=_C597( C299 C597 ) C299_=_C601( C299 C601 ) C299_=_C605( C299 C605 ) C299_=_C613( C299 C613 ) C299_=_C614( C299 C614 ) \nC299_=_C623( C299 C623 ) C299_=_C629( C299 C629 ) C299_=_C634( C299 C634 ) C299_=_C635( C299 C635 ) C299_=_C642( C299 C642 ) C299_=_C644( C299 C644 ) \nC299_=_C646( C299 C646 ) C299_=_C648( C299 C648 ) C299_=_C650( C299 C650 ) C299_=_C652( C299 C652 ) C299_=_C654( C299 C654 ) C299_=_C659( C299 C659 ) \nC299_=_C666( C299 C666 ) C299_=_C667( C299 C667 ) C299_=_C668( C299 C668 ) C299_=_C669( C299 C669 ) C299_=_C683( C299 C683 ) C299_=_C688( C299 C688 ) \nC299_=_C690( C299 C690 ) C299_=_C694( C299 C694 ) C299_=_C695( C299 C695 ) C299_=_C699( C299 C699 ) C299_=_C701( C299 C701 ) C299_=_C707( C299 C707 ) \nC299_=_C711( C299 C711 ) C299_=_C713( C299 C713 ) C299_=_C718( C299 C718 ) C299_=_C720( C299 C720 ) C299_=_C721( C299 C721 ) C299_=_C729( C299 C729 ) \nC299_=_C731( C299 C731 ) C299_=_C732( C299 C732 ) C299_=_C734( C299 C734 ) C299_=_C740( C299 C740 ) C299_=_C741( C299 C741 ) C299_=_C744( C299 C744 ) \nC299_=_C745( C299 C745 ) C299_=_C755( C299 C755 ) C299_=_C757( C299 C757 ) C299_=_C760( C299 C760 ) C299_=_C763( C299 C763 ) C299_=_C764( C299 C764 ) \nC299_=_C767( C299 C767 ) C299_=_C769( C299 C769 ) C299_=_C776( C299 C776 ) C299_=_C779( C299 C779 ) C299_=_C784( C299 C784 ) C299_=_C785( C299 C785 ) \nC299_=_C787( C299 C787 ) C299_=_C789( C299 C789 ) C299_=_C790( C299 C790 ) C299_=_C792( C299 C792 ) C299_=_C796( C299 C796 ) C302_=_C304( C302 C304 ) \nC302_=_C307( C302 C307 ) C302_=_C328( C302 C328 ) C302_=_C332( C302 C332 ) C302_=_C335( C302 C335 ) C302_=_C365( C302 C365 ) C302_=_C366( C302 C366 ) \nC302_=_C367( C302 C367 ) C302_=_C375( C302 C375 ) C302_=_C376( C302 C376 ) C302_=_C394( C302 C394 ) C302_=_C396( C302 C396 ) C302_=_C413( C302 C413 ) \nC302_=_C441( C302 C441 ) C302_=_C452( C302 C452 ) C302_=_C455( C302 C455 ) C302_=_C456( C302 C456 ) C302_=_C457( C302 C457 ) C302_=_C464( C302 C464 ) \nC302_=_C474( C302 C474 ) C302_=_C476( C302 C476 ) C302_=_C485( C302 C485 ) C302_=_C508( C302 C508 ) C302_=_C510( C302 C510 ) C302_=_C525( C302 C525 ) \nC302_=_C529( C302 C529 ) C302_=_C535( C302 C535 ) C302_=_C544( C302 C544 ) C302_=_C548( C302 C548 ) C302_=_C549( C302 C549 ) C302_=_C553( C302 C553 ) \nC302_=_C561( C302 C561 ) C302_=_C584( C302 C584 ) C302_=_C585( C302 C585 ) C302_=_C586( C302 C586 ) C302_=_C587( C302 C587 ) C302_=_C588( C302 C588 ) \nC302_=_C589( C302 C589 ) C302_=_C594( C302 C594 ) C302_=_C602( C302 C602 ) C302_=_C603( C302 C603 ) C302_=_C604( C302 C604 ) C302_=_C612( C302 C612 ) \nC302_=_C621( C302 C621 ) C302_=_C636( C302 C636 ) C302_=_C637( C302 C637 ) C302_=_C644( C302 C644 ) C302_=_C646( C302 C646 ) C302_=_C650( C302 C650 ) \nC302_=_C655( C302 C655 ) C302_=_C659( C302 C659 ) C302_=_C660( C302 C660 ) C302_=_C661( C302 C661 ) C302_=_C666( C302 C666 ) C302_=_C670( C302 C670 ) \nC302_=_C673( C302 C673 ) C302_=_C688( C302 C688 ) C302_=_C693( C302 C693 ) C302_=_C703( C302 C703 ) C302_=_C710( C302 C710 ) C302_=_C711( C302 C711 ) \nC302_=_C713( C302 C713 ) C302_=_C714( C302 C714 ) C302_=_C719( C302 C719 ) C302_=_C721( C302 C721 ) C302_=_C727( C302 C727 ) C302_=_C728( C302 C728 ) \nC302_=_C736( C302 C736 ) C302_=_C737( C302 C737 ) C302_=_C738( C302 C738 ) C302_=_C740( C302 C740 ) C302_=_C744( C302 C744 ) C302_=_C752( C302 C752 ) \nC302_=_C753( C302 C753 ) C302_=_C755( C302 C755 ) C302_=_C758( C302 C758 ) C302_=_C767( C302 C767 ) C302_=_C770( C302 C770 ) C302_=_C771( C302 C771 ) \nC302_=_C773( C302 C773 ) C302_=_C777( C302 C777 ) C302_=_C779( C302 C779 ) C302_=_C783( C302 C783 ) C302_=_C786( C302 C786 ) C302_=_C787( C302 C787 ) \nC302_=_C788( C302 C788 ) C302_=_C795( C302 C795 ) C304_=_C321( C304 C321 ) C304_=_C323( C304 C323 ) C304_=_C328( C304 C328 ) C304_=_C340( C304 C340 ) \nC304_=_C344( C304 C344 ) C304_=_C377( C304 C377 ) C304_=_C394( C304 C394 ) C304_=_C404( C304 C404 ) C304_=_C411( C304 C411 ) C304_=_C413( C304 C413 ) \nC304_=_C417( C304 C417 ) C304_=_C422( C304 C422 ) C304_=_C424( C304 C424 ) C304_=_C433( C304 C433 ) C304_=_C439( C304 C439 ) C304_=_C455( C304 C455 ) \nC304_=_C456( C304 C456 ) C304_=_C457( C304 C457 ) C304_=_C464( C304 C464 ) C304_=_C477( C304 C477 ) C304_=_C479( C304 C479 ) C304_=_C481( C304 C481 ) \nC304_=_C490( C304 C490 ) C304_=_C491( C304 C491 ) C304_=_C492( C304 C492 ) C304_=_C493( C304 C493 ) C304_=_C507( C304 C507 ) C304_=_C514( C304 C514 ) \nC304_=_C529( C304 C529 ) C304_=_C549( C304 C549 ) C304_=_C560( C304 C560 ) C304_=_C569( C304 C569 ) C304_=_C570( C304 C570 ) C304_=_C577( C304 C577 ) \nC304_=_C584( C304 C584 ) C304_=_C585( C304 C585 ) C304_=_C586( C304 C586 ) C304_=_C587( C304 C587 ) C304_=_C588( C304 C588 ) C304_=_C589( C304 C589 ) \nC304_=_C603( C304 C603 ) C304_=_C612( C304 C612 ) C304_=_C614( C304 C614 ) C304_=_C616( C304 C616 ) C304_=_C624( C304 C624 ) C304_=_C627( C304 C627 ) \nC304_=_C636( C304 C636 ) C304_=_C637( C304 C637 ) C304_=_C648( C304 C648 ) C304_=_C650( C304 C650 ) C304_=_C660( C304 C660 ) C304_=_C666( C304 C666 ) \nC304_=_C667( C304 C667 ) C304_=_C670( C304 C670 ) C304_=_C675( C304 C675 ) C304_=_C681( C304 C681 ) C304_=_C685( C304 C685 ) C304_=_C692( C304 C692 ) \nC304_=_C694( C304 C694 ) C304_=_C695( C304 C695 ) C304_=_C696( C304 C696 ) C304_=_C697( C304 C697 ) C304_=_C702( C304 C702 ) C304_=_C707( C304 C707 ) \nC304_=_C711( C304 C711 ) C304_=_C713( C304 C713 ) C304_=_C721( C304 C721 ) C304_=_C724( C304 C724 ) C304_=_C725( C304 C725 ) C304_=_C727( C304 C727 ) \nC304_=_C734( C304 C734 ) C304_=_C736( C304 C736 ) C304_=_C747( C304 C747 ) C304_=_C748( C304 C748 ) C304_=_C750( C304 C750 ) C304_=_C753( C304 C753 ) \nC304_=_C754( C304 C754 ) C304_=_C755( C304 C755 ) C304_=_C758( C304 C758 ) C304_=_C763( C304 C763 ) C304_=_C765( C304 C765 ) C304_=_C766( C304 C766 ) \nC304_=_C770( C304 C770 ) C304_=_C772( C304 C772 ) C304_=_C782( C304 C782 ) C304_=_C784(</w:t>
      </w:r>
    </w:p>
    <w:p>
      <w:pPr>
        <w:pStyle w:val="PreformattedText"/>
        <w:bidi w:val="0"/>
        <w:spacing w:before="0" w:after="0"/>
        <w:jc w:val="left"/>
        <w:rPr/>
      </w:pPr>
      <w:r>
        <w:rPr/>
        <w:t xml:space="preserve"> </w:t>
      </w:r>
      <w:r>
        <w:rPr/>
        <w:t>C304 C784 ) C304_=_C786( C304 C786 ) C304_=_C788( C304 C788 ) \nC306_=_C307( C306 C307 ) C306_=_C309( C306 C309 ) C306_=_C315( C306 C315 ) C306_=_C328( C306 C328 ) C306_=_C332( C306 C332 ) C306_=_C343( C306 C343 ) \nC306_=_C368( C306 C368 ) C306_=_C369( C306 C369 ) C306_=_C375( C306 C375 ) C306_=_C395( C306 C395 ) C306_=_C416( C306 C416 ) C306_=_C427( C306 C427 ) \nC306_=_C441( C306 C441 ) C306_=_C450( C306 C450 ) C306_=_C451( C306 C451 ) C306_=_C452( C306 C452 ) C306_=_C457( C306 C457 ) C306_=_C458( C306 C458 ) \nC306_=_C460( C306 C460 ) C306_=_C462( C306 C462 ) C306_=_C464( C306 C464 ) C306_=_C465( C306 C465 ) C306_=_C477( C306 C477 ) C306_=_C482( C306 C482 ) \nC306_=_C526( C306 C526 ) C306_=_C540( C306 C540 ) C306_=_C555( C306 C555 ) C306_=_C558( C306 C558 ) C306_=_C570( C306 C570 ) C306_=_C572( C306 C572 ) \nC306_=_C573( C306 C573 ) C306_=_C574( C306 C574 ) C306_=_C582( C306 C582 ) C306_=_C584( C306 C584 ) C306_=_C591( C306 C591 ) C306_=_C592( C306 C592 ) \nC306_=_C593( C306 C593 ) C306_=_C594( C306 C594 ) C306_=_C597( C306 C597 ) C306_=_C614( C306 C614 ) C306_=_C623( C306 C623 ) C306_=_C629( C306 C629 ) \nC306_=_C636( C306 C636 ) C306_=_C637( C306 C637 ) C306_=_C639( C306 C639 ) C306_=_C641( C306 C641 ) C306_=_C642( C306 C642 ) C306_=_C644( C306 C644 ) \nC306_=_C646( C306 C646 ) C306_=_C647( C306 C647 ) C306_=_C652( C306 C652 ) C306_=_C655( C306 C655 ) C306_=_C665( C306 C665 ) C306_=_C669( C306 C669 ) \nC306_=_C670( C306 C670 ) C306_=_C672( C306 C672 ) C306_=_C673( C306 C673 ) C306_=_C674( C306 C674 ) C306_=_C675( C306 C675 ) C306_=_C676( C306 C676 ) \nC306_=_C679( C306 C679 ) C306_=_C694( C306 C694 ) C306_=_C695( C306 C695 ) C306_=_C701( C306 C701 ) C306_=_C708( C306 C708 ) C306_=_C709( C306 C709 ) \nC306_=_C711( C306 C711 ) C306_=_C720( C306 C720 ) C306_=_C721( C306 C721 ) C306_=_C722( C306 C722 ) C306_=_C729( C306 C729 ) C306_=_C740( C306 C740 ) \nC306_=_C747( C306 C747 ) C306_=_C760( C306 C760 ) C306_=_C763( C306 C763 ) C306_=_C765( C306 C765 ) C306_=_C767( C306 C767 ) C306_=_C774( C306 C774 ) \nC306_=_C776( C306 C776 ) C306_=_C780( C306 C780 ) C306_=_C784( C306 C784 ) C306_=_C792( C306 C792 ) C306_=_C793( C306 C793 ) C307_=_C309( C307 C309 ) \nC307_=_C335( C307 C335 ) C307_=_C343( C307 C343 ) C307_=_C354( C307 C354 ) C307_=_C360( C307 C360 ) C307_=_C365( C307 C365 ) C307_=_C366( C307 C366 ) \nC307_=_C367( C307 C367 ) C307_=_C368( C307 C368 ) C307_=_C369( C307 C369 ) C307_=_C375( C307 C375 ) C307_=_C376( C307 C376 ) C307_=_C416( C307 C416 ) \nC307_=_C427( C307 C427 ) C307_=_C441( C307 C441 ) C307_=_C451( C307 C451 ) C307_=_C452( C307 C452 ) C307_=_C457( C307 C457 ) C307_=_C462( C307 C462 ) \nC307_=_C464( C307 C464 ) C307_=_C465( C307 C465 ) C307_=_C474( C307 C474 ) C307_=_C476( C307 C476 ) C307_=_C486( C307 C486 ) C307_=_C508( C307 C508 ) \nC307_=_C510( C307 C510 ) C307_=_C525( C307 C525 ) C307_=_C526( C307 C526 ) C307_=_C535( C307 C535 ) C307_=_C540( C307 C540 ) C307_=_C555( C307 C555 ) \nC307_=_C561( C307 C561 ) C307_=_C570( C307 C570 ) C307_=_C572( C307 C572 ) C307_=_C579( C307 C579 ) C307_=_C582( C307 C582 ) C307_=_C587( C307 C587 ) \nC307_=_C591( C307 C591 ) C307_=_C594( C307 C594 ) C307_=_C604( C307 C604 ) C307_=_C620( C307 C620 ) C307_=_C621( C307 C621 ) C307_=_C636( C307 C636 ) \nC307_=_C639( C307 C639 ) C307_=_C641( C307 C641 ) C307_=_C642( C307 C642 ) C307_=_C646( C307 C646 ) C307_=_C647( C307 C647 ) C307_=_C655( C307 C655 ) \nC307_=_C665( C307 C665 ) C307_=_C669( C307 C669 ) C307_=_C670( C307 C670 ) C307_=_C673( C307 C673 ) C307_=_C674( C307 C674 ) C307_=_C675( C307 C675 ) \nC307_=_C676( C307 C676 ) C307_=_C679( C307 C679 ) C307_=_C703( C307 C703 ) C307_=_C709( C307 C709 ) C307_=_C711( C307 C711 ) C307_=_C720( C307 C720 ) \nC307_=_C721( C307 C721 ) C307_=_C722( C307 C722 ) C307_=_C728( C307 C728 ) C307_=_C729( C307 C729 ) C307_=_C734( C307 C734 ) C307_=_C747( C307 C747 ) \nC307_=_C752( C307 C752 ) C307_=_C753( C307 C753 ) C307_=_C758( C307 C758 ) C307_=_C760( C307 C760 ) C307_=_C761( C307 C761 ) C307_=_C765( C307 C765 ) \nC307_=_C773( C307 C773 ) C307_=_C774( C307 C774 ) C307_=_C775( C307 C775 ) C307_=_C779( C307 C779 ) C307_=_C780( C307 C780 ) C307_=_C783( C307 C783 ) \nC307_=_C792( C307 C792 ) C307_=_C793( C307 C793 ) C307_=_C795( C307 C795 ) C309_=_C320( C309 C320 ) C309_=_C336( C309 C336 ) C309_=_C359( C309 C359 ) \nC309_=_C362( C309 C362 ) C309_=_C365( C309 C365 ) C309_=_C380( C309 C380 ) C309_=_C382( C309 C382 ) C309_=_C383( C309 C383 ) C309_=_C385( C309 C385 ) \nC309_=_C388( C309 C388 ) C309_=_C390( C309 C390 ) C309_=_C403( C309 C403 ) C309_=_C416( C309 C416 ) C309_=_C426( C309 C426 ) C309_=_C444( C309 C444 ) \nC309_=_C450( C309 C450 ) C309_=_C451( C309 C451 ) C309_=_C452( C309 C452 ) C309_=_C462( C309 C462 ) C309_=_C464( C309 C464 ) C309_=_C465( C309 C465 ) \nC309_=_C478( C309 C478 ) C309_=_C487( C309 C487 ) C309_=_C494( C309 C494 ) C309_=_C519( C309 C519 ) C309_=_C525( C309 C525 ) C309_=_C527( C309 C527 ) \nC309_=_C538( C309 C538 ) C309_=_C542( C309 C542 ) C309_=_C546( C309 C546 ) C309_=_C555( C309 C555 ) C309_=_C558( C309 C558 ) C309_=_C568( C309 C568 ) \nC309_=_C570( C309 C570 ) C309_=_C578( C309 C578 ) C309_=_C582( C309 C582 ) C309_=_C593( C309 C593 ) C309_=_C594( C309 C594 ) C309_=_C622( C309 C622 ) \nC309_=_C623( C309 C623 ) C309_=_C627( C309 C627 ) C309_=_C641( C309 C641 ) C309_=_C647( C309 C647 ) C309_=_C651( C309 C651 ) C309_=_C655( C309 C655 ) \nC309_=_C666( C309 C666 ) C309_=_C668( C309 C668 ) C309_=_C670( C309 C670 ) C309_=_C674( C309 C674 ) C309_=_C675( C309 C675 ) C309_=_C676( C309 C676 ) \nC309_=_C684( C309 C684 ) C309_=_C695( C309 C695 ) C309_=_C697( C309 C697 ) C309_=_C703( C309 C703 ) C309_=_C716( C309 C716 ) C309_=_C720( C309 C720 ) \nC309_=_C722( C309 C722 ) C309_=_C724( C309 C724 ) C309_=_C725( C309 C725 ) C309_=_C748( C309 C748 ) C309_=_C750( C309 C750 ) C309_=_C753( C309 C753 ) \nC309_=_C759( C309 C759 ) C309_=_C760( C309 C760 ) C309_=_C764( C309 C764 ) C309_=_C769( C309 C769 ) C309_=_C773( C309 C773 ) C309_=_C774( C309 C774 ) \nC309_=_C775( C309 C775 ) C309_=_C780( C309 C780 ) C309_=_C785( C309 C785 ) C309_=_C786( C309 C786 ) C309_=_C791( C309 C791 ) C309_=_C792( C309 C792 ) \nC309_=_C793( C309 C793 ) C309_=_C794( C309 C794 ) C309_=_C796( C309 C796 ) C310_=_C311( C310 C311 ) C310_=_C315( C310 C315 ) C310_=_C321( C310 C321 ) \nC310_=_C340( C310 C340 ) C310_=_C343( C310 C343 ) C310_=_C362( C310 C362 ) C310_=_C372( C310 C372 ) C310_=_C373( C310 C373 ) C310_=_C374( C310 C374 ) \nC310_=_C395( C310 C395 ) C310_=_C396( C310 C396 ) C310_=_C401( C310 C401 ) C310_=_C408( C310 C408 ) C310_=_C411( C310 C411 ) C310_=_C417( C310 C417 ) \nC310_=_C418( C310 C418 ) C310_=_C420( C310 C420 ) C310_=_C422( C310 C422 ) C310_=_C423( C310 C423 ) C310_=_C424( C310 C424 ) C310_=_C429( C310 C429 ) \nC310_=_C433( C310 C433 ) C310_=_C435( C310 C435 ) C310_=_C451( C310 C451 ) C310_=_C453( C310 C453 ) C310_=_C455( C310 C455 ) C310_=_C458( C310 C458 ) \nC310_=_C466( C310 C466 ) C310_=_C467( C310 C467 ) C310_=_C469( C310 C469 ) C310_=_C471( C310 C471 ) C310_=_C472( C310 C472 ) C310_=_C480( C310 C480 ) \nC310_=_C486( C310 C486 ) C310_=_C489( C310 C489 ) C310_=_C502( C310 C502 ) C310_=_C514( C310 C514 ) C310_=_C515( C310 C515 ) C310_=_C531( C310 C531 ) \nC310_=_C532( C310 C532 ) C310_=_C538( C310 C538 ) C310_=_C546( C310 C546 ) C310_=_C549( C310 C549 ) C310_=_C554( C310 C554 ) C310_=_C559( C310 C559 ) \nC310_=_C566( C310 C566 ) C310_=_C568( C310 C568 ) C310_=_C574( C310 C574 ) C310_=_C577( C310 C577 ) C310_=_C578( C310 C578 ) C310_=_C579( C310 C579 ) \nC310_=_C587( C310 C587 ) C310_=_C591( C310 C591 ) C310_=_C592( C310 C592 ) C310_=_C595( C310 C595 ) C310_=_C597( C310 C597 ) C310_=_C599( C310 C599 ) \nC310_=_C604( C310 C604 ) C310_=_C611( C310 C611 ) C310_=_C628( C310 C628 ) C310_=_C629( C310 C629 ) C310_=_C632( C310 C632 ) C310_=_C634( C310 C634 ) \nC310_=_C646( C310 C646 ) C310_=_C649( C310 C649 ) C310_=_C662( C310 C662 ) C310_=_C663( C310 C663 ) C310_=_C669( C310 C669 ) C310_=_C672( C310 C672 ) \nC310_=_C675( C310 C675 ) C310_=_C676( C310 C676 ) C310_=_C677( C310 C677 ) C310_=_C679( C310 C679 ) C310_=_C682( C310 C682 ) C310_=_C683( C310 C683 ) \nC310_=_C684( C310 C684 ) C310_=_C691( C310 C691 ) C310_=_C692( C310 C692 ) C310_=_C694( C310 C694 ) C310_=_C695( C310 C695 ) C310_=_C701( C310 C701 ) \nC310_=_C707( C310 C707 ) C310_=_C709( C310 C709 ) C310_=_C713( C310 C713 ) C310_=_C716( C310 C716 ) C310_=_C725( C310 C725 ) C310_=_C727( C310 C727 ) \nC310_=_C732( C310 C732 ) C310_=_C736( C310 C736 ) C310_=_C737( C310 C737 ) C310_=_C738( C310 C738 ) C310_=_C741( C310 C741 ) C310_=_C745( C310 C745 ) \nC310_=_C754( C310 C754 ) C310_=_C756( C310 C756 ) C310_=_C759( C310 C759 ) C310_=_C765( C310 C765 ) C310_=_C767( C310 C767 ) C310_=_C771( C310 C771 ) \nC310_=_C774( C310 C774 ) C310_=_C775( C310 C775 ) C310_=_C787( C310 C787 ) C310_=_C788( C310 C788 ) C311_=_C315( C311 C315 ) C311_=_C321( C311 C321 ) \nC311_=_C376( C311 C376 ) C311_=_C388( C311 C388 ) C311_=_C395( C311 C395 ) C311_=_C401( C311 C401 ) C311_=_C408( C311 C408 ) C311_=_C411( C311 C411 ) \nC311_=_C417( C311 C417 ) C311_=_C418( C311 C418 ) C311_=_C420( C311 C420 ) C311_=_C422( C311 C422 ) C311_=_C429( C311 C429 ) C311_=_C433( C311 C433 ) \nC311_=_C435( C311 C435 ) C311_=_C438( C311 C438 ) C311_=_C458( C311 C458 ) C311_=_C460( C311 C460 ) C311_=_C466( C311 C466 ) C311_=_C467( C311 C467 ) \nC311_=_C469( C311 C469 ) C311_=_C471( C311 C471 ) C311_=_C472( C311 C472 ) C311_=_C480( C311 C480 ) C311_=_C487( C311 C487 ) C311_=_C491( C311 C491 ) \nC311_=_C495( C311 C495 ) C311_=_C497( C311 C497 ) C311_=_C498( C311 C498 ) C311_=_C535( C311 C535 ) C311_=_C538( C311 C538 ) C311_=_C543( C311 C543 ) \nC311_=_C559( C311 C559 ) C311_=_C566( C311 C566 ) C311_=_C568( C311 C568 ) C311_=_C574( C311 C574 ) C311_=_C575( C311 C575 ) C311_=_C578( C311 C578 ) \nC311_=_C579( C311 C579 ) C311_=_C587( C311 C587 ) C311_=_C591( C311 C591 ) C311_=_C592( C311 C592 ) C311_=_C595(</w:t>
      </w:r>
    </w:p>
    <w:p>
      <w:pPr>
        <w:pStyle w:val="PreformattedText"/>
        <w:bidi w:val="0"/>
        <w:spacing w:before="0" w:after="0"/>
        <w:jc w:val="left"/>
        <w:rPr/>
      </w:pPr>
      <w:r>
        <w:rPr/>
        <w:t xml:space="preserve"> </w:t>
      </w:r>
      <w:r>
        <w:rPr/>
        <w:t>C311 C595 ) C311_=_C597( C311 C597 ) \nC311_=_C613( C311 C613 ) C311_=_C614( C311 C614 ) C311_=_C628( C311 C628 ) C311_=_C629( C311 C629 ) C311_=_C639( C311 C639 ) C311_=_C642( C311 C642 ) \nC311_=_C649( C311 C649 ) C311_=_C672( C311 C672 ) C311_=_C675( C311 C675 ) C311_=_C677( C311 C677 ) C311_=_C680( C311 C680 ) C311_=_C682( C311 C682 ) \nC311_=_C683( C311 C683 ) C311_=_C684( C311 C684 ) C311_=_C690( C311 C690 ) C311_=_C691( C311 C691 ) C311_=_C701( C311 C701 ) C311_=_C703( C311 C703 ) \nC311_=_C707( C311 C707 ) C311_=_C709( C311 C709 ) C311_=_C713( C311 C713 ) C311_=_C716( C311 C716 ) C311_=_C719( C311 C719 ) C311_=_C720( C311 C720 ) \nC311_=_C725( C311 C725 ) C311_=_C727( C311 C727 ) C311_=_C732( C311 C732 ) C311_=_C737( C311 C737 ) C311_=_C738( C311 C738 ) C311_=_C740( C311 C740 ) \nC311_=_C741( C311 C741 ) C311_=_C755( C311 C755 ) C311_=_C756( C311 C756 ) C311_=_C759( C311 C759 ) C311_=_C766( C311 C766 ) C311_=_C767( C311 C767 ) \nC311_=_C772( C311 C772 ) C311_=_C774( C311 C774 ) C311_=_C780( C311 C780 ) C311_=_C785( C311 C785 ) C311_=_C787( C311 C787 ) C311_=_C790( C311 C790 ) \nC311_=_C795( C311 C795 ) C315_=_C328( C315 C328 ) C315_=_C332( C315 C332 ) C315_=_C349( C315 C349 ) C315_=_C350( C315 C350 ) C315_=_C355( C315 C355 ) \nC315_=_C390( C315 C390 ) C315_=_C394( C315 C394 ) C315_=_C395( C315 C395 ) C315_=_C408( C315 C408 ) C315_=_C411( C315 C411 ) C315_=_C417( C315 C417 ) \nC315_=_C422( C315 C422 ) C315_=_C429( C315 C429 ) C315_=_C436( C315 C436 ) C315_=_C449( C315 C449 ) C315_=_C450( C315 C450 ) C315_=_C458( C315 C458 ) \nC315_=_C462( C315 C462 ) C315_=_C466( C315 C466 ) C315_=_C467( C315 C467 ) C315_=_C469( C315 C469 ) C315_=_C471( C315 C471 ) C315_=_C472( C315 C472 ) \nC315_=_C477( C315 C477 ) C315_=_C478( C315 C478 ) C315_=_C482( C315 C482 ) C315_=_C495( C315 C495 ) C315_=_C511( C315 C511 ) C315_=_C522( C315 C522 ) \nC315_=_C526( C315 C526 ) C315_=_C531( C315 C531 ) C315_=_C543( C315 C543 ) C315_=_C547( C315 C547 ) C315_=_C549( C315 C549 ) C315_=_C551( C315 C551 ) \nC315_=_C553( C315 C553 ) C315_=_C554( C315 C554 ) C315_=_C558( C315 C558 ) C315_=_C559( C315 C559 ) C315_=_C566( C315 C566 ) C315_=_C568( C315 C568 ) \nC315_=_C574( C315 C574 ) C315_=_C579( C315 C579 ) C315_=_C591( C315 C591 ) C315_=_C595( C315 C595 ) C315_=_C597( C315 C597 ) C315_=_C614( C315 C614 ) \nC315_=_C620( C315 C620 ) C315_=_C623( C315 C623 ) C315_=_C627( C315 C627 ) C315_=_C628( C315 C628 ) C315_=_C629( C315 C629 ) C315_=_C632( C315 C632 ) \nC315_=_C634( C315 C634 ) C315_=_C643( C315 C643 ) C315_=_C644( C315 C644 ) C315_=_C646( C315 C646 ) C315_=_C650( C315 C650 ) C315_=_C652( C315 C652 ) \nC315_=_C654( C315 C654 ) C315_=_C655( C315 C655 ) C315_=_C662( C315 C662 ) C315_=_C665( C315 C665 ) C315_=_C677( C315 C677 ) C315_=_C688( C315 C688 ) \nC315_=_C694( C315 C694 ) C315_=_C695( C315 C695 ) C315_=_C696( C315 C696 ) C315_=_C704( C315 C704 ) C315_=_C709( C315 C709 ) C315_=_C713( C315 C713 ) \nC315_=_C716( C315 C716 ) C315_=_C722( C315 C722 ) C315_=_C725( C315 C725 ) C315_=_C727( C315 C727 ) C315_=_C734( C315 C734 ) C315_=_C737( C315 C737 ) \nC315_=_C738( C315 C738 ) C315_=_C740( C315 C740 ) C315_=_C752( C315 C752 ) C315_=_C763( C315 C763 ) C315_=_C764( C315 C764 ) C315_=_C767( C315 C767 ) \nC315_=_C774( C315 C774 ) C315_=_C776( C315 C776 ) C315_=_C784( C315 C784 ) C315_=_C787( C315 C787 ) C315_=_C789( C315 C789 ) C315_=_C792( C315 C792 ) \nC315_=_C794( C315 C794 ) C316_=_C332( C316 C332 ) C316_=_C338( C316 C338 ) C316_=_C362( C316 C362 ) C316_=_C377( C316 C377 ) C316_=_C382( C316 C382 ) \nC316_=_C383( C316 C383 ) C316_=_C384( C316 C384 ) C316_=_C395( C316 C395 ) C316_=_C403( C316 C403 ) C316_=_C412( C316 C412 ) C316_=_C419( C316 C419 ) \nC316_=_C421( C316 C421 ) C316_=_C422( C316 C422 ) C316_=_C440( C316 C440 ) C316_=_C452( C316 C452 ) C316_=_C464( C316 C464 ) C316_=_C466( C316 C466 ) \nC316_=_C473( C316 C473 ) C316_=_C474( C316 C474 ) C316_=_C476( C316 C476 ) C316_=_C477( C316 C477 ) C316_=_C478( C316 C478 ) C316_=_C483( C316 C483 ) \nC316_=_C489( C316 C489 ) C316_=_C490( C316 C490 ) C316_=_C491( C316 C491 ) C316_=_C492( C316 C492 ) C316_=_C494( C316 C494 ) C316_=_C503( C316 C503 ) \nC316_=_C505( C316 C505 ) C316_=_C520( C316 C520 ) C316_=_C529( C316 C529 ) C316_=_C534( C316 C534 ) C316_=_C535( C316 C535 ) C316_=_C536( C316 C536 ) \nC316_=_C537( C316 C537 ) C316_=_C548( C316 C548 ) C316_=_C556( C316 C556 ) C316_=_C567( C316 C567 ) C316_=_C580( C316 C580 ) C316_=_C583( C316 C583 ) \nC316_=_C591( C316 C591 ) C316_=_C597( C316 C597 ) C316_=_C603( C316 C603 ) C316_=_C620( C316 C620 ) C316_=_C621( C316 C621 ) C316_=_C622( C316 C622 ) \nC316_=_C632( C316 C632 ) C316_=_C639( C316 C639 ) C316_=_C642( C316 C642 ) C316_=_C650( C316 C650 ) C316_=_C653( C316 C653 ) C316_=_C654( C316 C654 ) \nC316_=_C658( C316 C658 ) C316_=_C660( C316 C660 ) C316_=_C663( C316 C663 ) C316_=_C664( C316 C664 ) C316_=_C667( C316 C667 ) C316_=_C676( C316 C676 ) \nC316_=_C679( C316 C679 ) C316_=_C681( C316 C681 ) C316_=_C683( C316 C683 ) C316_=_C691( C316 C691 ) C316_=_C692( C316 C692 ) C316_=_C695( C316 C695 ) \nC316_=_C697( C316 C697 ) C316_=_C703( C316 C703 ) C316_=_C708( C316 C708 ) C316_=_C709( C316 C709 ) C316_=_C715( C316 C715 ) C316_=_C716( C316 C716 ) \nC316_=_C718( C316 C718 ) C316_=_C721( C316 C721 ) C316_=_C728( C316 C728 ) C316_=_C729( C316 C729 ) C316_=_C730( C316 C730 ) C316_=_C738( C316 C738 ) \nC316_=_C740( C316 C740 ) C316_=_C742( C316 C742 ) C316_=_C745( C316 C745 ) C316_=_C755( C316 C755 ) C316_=_C756( C316 C756 ) C316_=_C759( C316 C759 ) \nC316_=_C767( C316 C767 ) C316_=_C771( C316 C771 ) C316_=_C774( C316 C774 ) C316_=_C776( C316 C776 ) C316_=_C777( C316 C777 ) C316_=_C782( C316 C782 ) \nC316_=_C784( C316 C784 ) C316_=_C789( C316 C789 ) C316_=_C791( C316 C791 ) C316_=_C794( C316 C794 ) C316_=_C796( C316 C796 ) C317_=_C320( C317 C320 ) \nC317_=_C323( C317 C323 ) C317_=_C324( C317 C324 ) C317_=_C353( C317 C353 ) C317_=_C354( C317 C354 ) C317_=_C367( C317 C367 ) C317_=_C372( C317 C372 ) \nC317_=_C385( C317 C385 ) C317_=_C390( C317 C390 ) C317_=_C409( C317 C409 ) C317_=_C423( C317 C423 ) C317_=_C432( C317 C432 ) C317_=_C434( C317 C434 ) \nC317_=_C441( C317 C441 ) C317_=_C445( C317 C445 ) C317_=_C471( C317 C471 ) C317_=_C472( C317 C472 ) C317_=_C473( C317 C473 ) C317_=_C477( C317 C477 ) \nC317_=_C479( C317 C479 ) C317_=_C481( C317 C481 ) C317_=_C483( C317 C483 ) C317_=_C500( C317 C500 ) C317_=_C508( C317 C508 ) C317_=_C513( C317 C513 ) \nC317_=_C515( C317 C515 ) C317_=_C537( C317 C537 ) C317_=_C549( C317 C549 ) C317_=_C556( C317 C556 ) C317_=_C570( C317 C570 ) C317_=_C572( C317 C572 ) \nC317_=_C573( C317 C573 ) C317_=_C582( C317 C582 ) C317_=_C595( C317 C595 ) C317_=_C597( C317 C597 ) C317_=_C601( C317 C601 ) C317_=_C615( C317 C615 ) \nC317_=_C618( C317 C618 ) C317_=_C646( C317 C646 ) C317_=_C647( C317 C647 ) C317_=_C649( C317 C649 ) C317_=_C654( C317 C654 ) C317_=_C658( C317 C658 ) \nC317_=_C660( C317 C660 ) C317_=_C661( C317 C661 ) C317_=_C662( C317 C662 ) C317_=_C668( C317 C668 ) C317_=_C673( C317 C673 ) C317_=_C677( C317 C677 ) \nC317_=_C680( C317 C680 ) C317_=_C681( C317 C681 ) C317_=_C685( C317 C685 ) C317_=_C687( C317 C687 ) C317_=_C690( C317 C690 ) C317_=_C699( C317 C699 ) \nC317_=_C702( C317 C702 ) C317_=_C709( C317 C709 ) C317_=_C710( C317 C710 ) C317_=_C718( C317 C718 ) C317_=_C727( C317 C727 ) C317_=_C730( C317 C730 ) \nC317_=_C737( C317 C737 ) C317_=_C738( C317 C738 ) C317_=_C741( C317 C741 ) C317_=_C742( C317 C742 ) C317_=_C748( C317 C748 ) C317_=_C753( C317 C753 ) \nC317_=_C757( C317 C757 ) C317_=_C758( C317 C758 ) C317_=_C759( C317 C759 ) C317_=_C760( C317 C760 ) C317_=_C761( C317 C761 ) C317_=_C763( C317 C763 ) \nC317_=_C769( C317 C769 ) C317_=_C771( C317 C771 ) C317_=_C775( C317 C775 ) C317_=_C780( C317 C780 ) C317_=_C782( C317 C782 ) C317_=_C787( C317 C787 ) \nC317_=_C789( C317 C789 ) C317_=_C790( C317 C790 ) C317_=_C791( C317 C791 ) C317_=_C793( C317 C793 ) C317_=_C794( C317 C794 ) C320_=_C336( C320 C336 ) \nC320_=_C362( C320 C362 ) C320_=_C376( C320 C376 ) C320_=_C377( C320 C377 ) C320_=_C380( C320 C380 ) C320_=_C382( C320 C382 ) C320_=_C385( C320 C385 ) \nC320_=_C388( C320 C388 ) C320_=_C394( C320 C394 ) C320_=_C403( C320 C403 ) C320_=_C406( C320 C406 ) C320_=_C414( C320 C414 ) C320_=_C426( C320 C426 ) \nC320_=_C432( C320 C432 ) C320_=_C436( C320 C436 ) C320_=_C444( C320 C444 ) C320_=_C450( C320 C450 ) C320_=_C473( C320 C473 ) C320_=_C478( C320 C478 ) \nC320_=_C479( C320 C479 ) C320_=_C480( C320 C480 ) C320_=_C487( C320 C487 ) C320_=_C492( C320 C492 ) C320_=_C498( C320 C498 ) C320_=_C502( C320 C502 ) \nC320_=_C507( C320 C507 ) C320_=_C509( C320 C509 ) C320_=_C519( C320 C519 ) C320_=_C525( C320 C525 ) C320_=_C538( C320 C538 ) C320_=_C544( C320 C544 ) \nC320_=_C546( C320 C546 ) C320_=_C552( C320 C552 ) C320_=_C554( C320 C554 ) C320_=_C556( C320 C556 ) C320_=_C558( C320 C558 ) C320_=_C559( C320 C559 ) \nC320_=_C561( C320 C561 ) C320_=_C568( C320 C568 ) C320_=_C577( C320 C577 ) C320_=_C580( C320 C580 ) C320_=_C582( C320 C582 ) C320_=_C593( C320 C593 ) \nC320_=_C595( C320 C595 ) C320_=_C625( C320 C625 ) C320_=_C651( C320 C651 ) C320_=_C654( C320 C654 ) C320_=_C656( C320 C656 ) C320_=_C662( C320 C662 ) \nC320_=_C665( C320 C665 ) C320_=_C668( C320 C668 ) C320_=_C672( C320 C672 ) C320_=_C675( C320 C675 ) C320_=_C676( C320 C676 ) C320_=_C680( C320 C680 ) \nC320_=_C681( C320 C681 ) C320_=_C684( C320 C684 ) C320_=_C695( C320 C695 ) C320_=_C722( C320 C722 ) C320_=_C724( C320 C724 ) C320_=_C725( C320 C725 ) \nC320_=_C727( C320 C727 ) C320_=_C731( C320 C731 ) C320_=_C732( C320 C732 ) C320_=_C736( C320 C736 ) C320_=_C748( C320 C748 ) C320_=_C750( C320 C750 ) \nC320_=_C753( C320 C753 ) C320_=_C758( C320 C758 ) C320_=_C759( C320 C759 ) C320_=_C760( C320 C760 ) C320_=_C769( C320 C769 ) C320_=_C771( C320 C771 ) \nC320_=_C772( C320 C772 ) C320_=_C774( C320 C774 ) C320_=_C775( C320 C775 ) C320_=_C789( C320 C789 ) C320_=_C791( C320 C791 ) C320_=_C793(</w:t>
      </w:r>
    </w:p>
    <w:p>
      <w:pPr>
        <w:pStyle w:val="PreformattedText"/>
        <w:bidi w:val="0"/>
        <w:spacing w:before="0" w:after="0"/>
        <w:jc w:val="left"/>
        <w:rPr/>
      </w:pPr>
      <w:r>
        <w:rPr/>
        <w:t xml:space="preserve"> </w:t>
      </w:r>
      <w:r>
        <w:rPr/>
        <w:t>C320 C793 ) \nC320_=_C795( C320 C795 ) C320_=_C796( C320 C796 ) C321_=_C328( C321 C328 ) C321_=_C335( C321 C335 ) C321_=_C336( C321 C336 ) C321_=_C340( C321 C340 ) \nC321_=_C344( C321 C344 ) C321_=_C355( C321 C355 ) C321_=_C374( C321 C374 ) C321_=_C395( C321 C395 ) C321_=_C401( C321 C401 ) C321_=_C418( C321 C418 ) \nC321_=_C420( C321 C420 ) C321_=_C424( C321 C424 ) C321_=_C426( C321 C426 ) C321_=_C433( C321 C433 ) C321_=_C435( C321 C435 ) C321_=_C438( C321 C438 ) \nC321_=_C447( C321 C447 ) C321_=_C466( C321 C466 ) C321_=_C467( C321 C467 ) C321_=_C479( C321 C479 ) C321_=_C480( C321 C480 ) C321_=_C486( C321 C486 ) \nC321_=_C487( C321 C487 ) C321_=_C490( C321 C490 ) C321_=_C491( C321 C491 ) C321_=_C492( C321 C492 ) C321_=_C493( C321 C493 ) C321_=_C509( C321 C509 ) \nC321_=_C511( C321 C511 ) C321_=_C532( C321 C532 ) C321_=_C537( C321 C537 ) C321_=_C556( C321 C556 ) C321_=_C558( C321 C558 ) C321_=_C560( C321 C560 ) \nC321_=_C566( C321 C566 ) C321_=_C568( C321 C568 ) C321_=_C570( C321 C570 ) C321_=_C575( C321 C575 ) C321_=_C577( C321 C577 ) C321_=_C578( C321 C578 ) \nC321_=_C579( C321 C579 ) C321_=_C584( C321 C584 ) C321_=_C586( C321 C586 ) C321_=_C595( C321 C595 ) C321_=_C597( C321 C597 ) C321_=_C605( C321 C605 ) \nC321_=_C615( C321 C615 ) C321_=_C629( C321 C629 ) C321_=_C645( C321 C645 ) C321_=_C649( C321 C649 ) C321_=_C659( C321 C659 ) C321_=_C672( C321 C672 ) \nC321_=_C675( C321 C675 ) C321_=_C682( C321 C682 ) C321_=_C683( C321 C683 ) C321_=_C684( C321 C684 ) C321_=_C685( C321 C685 ) C321_=_C687( C321 C687 ) \nC321_=_C697( C321 C697 ) C321_=_C701( C321 C701 ) C321_=_C702( C321 C702 ) C321_=_C707( C321 C707 ) C321_=_C708( C321 C708 ) C321_=_C709( C321 C709 ) \nC321_=_C710( C321 C710 ) C321_=_C713( C321 C713 ) C321_=_C714( C321 C714 ) C321_=_C719( C321 C719 ) C321_=_C723( C321 C723 ) C321_=_C725( C321 C725 ) \nC321_=_C731( C321 C731 ) C321_=_C741( C321 C741 ) C321_=_C745( C321 C745 ) C321_=_C746( C321 C746 ) C321_=_C747( C321 C747 ) C321_=_C748( C321 C748 ) \nC321_=_C754( C321 C754 ) C321_=_C755( C321 C755 ) C321_=_C756( C321 C756 ) C321_=_C759( C321 C759 ) C321_=_C763( C321 C763 ) C321_=_C765( C321 C765 ) \nC321_=_C770( C321 C770 ) C321_=_C772( C321 C772 ) C321_=_C774( C321 C774 ) C321_=_C779( C321 C779 ) C321_=_C794( C321 C794 ) C322_=_C357( C322 C357 ) \nC322_=_C370( C322 C370 ) C322_=_C387( C322 C387 ) C322_=_C388( C322 C388 ) C322_=_C411( C322 C411 ) C322_=_C427( C322 C427 ) C322_=_C436( C322 C436 ) \nC322_=_C448( C322 C448 ) C322_=_C449( C322 C449 ) C322_=_C455( C322 C455 ) C322_=_C456( C322 C456 ) C322_=_C474( C322 C474 ) C322_=_C481( C322 C481 ) \nC322_=_C482( C322 C482 ) C322_=_C492( C322 C492 ) C322_=_C502( C322 C502 ) C322_=_C520( C322 C520 ) C322_=_C526( C322 C526 ) C322_=_C536( C322 C536 ) \nC322_=_C551( C322 C551 ) C322_=_C554( C322 C554 ) C322_=_C557( C322 C557 ) C322_=_C563( C322 C563 ) C322_=_C567( C322 C567 ) C322_=_C580( C322 C580 ) \nC322_=_C586( C322 C586 ) C322_=_C588( C322 C588 ) C322_=_C599( C322 C599 ) C322_=_C615( C322 C615 ) C322_=_C624( C322 C624 ) C322_=_C625( C322 C625 ) \nC322_=_C628( C322 C628 ) C322_=_C631( C322 C631 ) C322_=_C637( C322 C637 ) C322_=_C647( C322 C647 ) C322_=_C651( C322 C651 ) C322_=_C662( C322 C662 ) \nC322_=_C663( C322 C663 ) C322_=_C664( C322 C664 ) C322_=_C668( C322 C668 ) C322_=_C674( C322 C674 ) C322_=_C676( C322 C676 ) C322_=_C677( C322 C677 ) \nC322_=_C681( C322 C681 ) C322_=_C685( C322 C685 ) C322_=_C687( C322 C687 ) C322_=_C704( C322 C704 ) C322_=_C708( C322 C708 ) C322_=_C721( C322 C721 ) \nC322_=_C725( C322 C725 ) C322_=_C730( C322 C730 ) C322_=_C731( C322 C731 ) C322_=_C736( C322 C736 ) C322_=_C737( C322 C737 ) C322_=_C742( C322 C742 ) \nC322_=_C752( C322 C752 ) C322_=_C754( C322 C754 ) C322_=_C757( C322 C757 ) C322_=_C760( C322 C760 ) C322_=_C761( C322 C761 ) C322_=_C766( C322 C766 ) \nC322_=_C767( C322 C767 ) C322_=_C770( C322 C770 ) C322_=_C776( C322 C776 ) C322_=_C777( C322 C777 ) C322_=_C778( C322 C778 ) C322_=_C782( C322 C782 ) \nC322_=_C788( C322 C788 ) C322_=_C791( C322 C791 ) C322_=_C792( C322 C792 ) C322_=_C793( C322 C793 ) C322_=_C794( C322 C794 ) C323_=_C324( C323 C324 ) \nC323_=_C328( C323 C328 ) C323_=_C344( C323 C344 ) C323_=_C345( C323 C345 ) C323_=_C353( C323 C353 ) C323_=_C354( C323 C354 ) C323_=_C357( C323 C357 ) \nC323_=_C377( C323 C377 ) C323_=_C380( C323 C380 ) C323_=_C390( C323 C390 ) C323_=_C404( C323 C404 ) C323_=_C411( C323 C411 ) C323_=_C412( C323 C412 ) \nC323_=_C413( C323 C413 ) C323_=_C416( C323 C416 ) C323_=_C422( C323 C422 ) C323_=_C423( C323 C423 ) C323_=_C429( C323 C429 ) C323_=_C433( C323 C433 ) \nC323_=_C442( C323 C442 ) C323_=_C445( C323 C445 ) C323_=_C447( C323 C447 ) C323_=_C477( C323 C477 ) C323_=_C481( C323 C481 ) C323_=_C483( C323 C483 ) \nC323_=_C505( C323 C505 ) C323_=_C506( C323 C506 ) C323_=_C507( C323 C507 ) C323_=_C510( C323 C510 ) C323_=_C514( C323 C514 ) C323_=_C534( C323 C534 ) \nC323_=_C536( C323 C536 ) C323_=_C557( C323 C557 ) C323_=_C569( C323 C569 ) C323_=_C572( C323 C572 ) C323_=_C574( C323 C574 ) C323_=_C575( C323 C575 ) \nC323_=_C580( C323 C580 ) C323_=_C589( C323 C589 ) C323_=_C593( C323 C593 ) C323_=_C595( C323 C595 ) C323_=_C599( C323 C599 ) C323_=_C601( C323 C601 ) \nC323_=_C602( C323 C602 ) C323_=_C603( C323 C603 ) C323_=_C614( C323 C614 ) C323_=_C616( C323 C616 ) C323_=_C617( C323 C617 ) C323_=_C618( C323 C618 ) \nC323_=_C624( C323 C624 ) C323_=_C631( C323 C631 ) C323_=_C636( C323 C636 ) C323_=_C648( C323 C648 ) C323_=_C649( C323 C649 ) C323_=_C656( C323 C656 ) \nC323_=_C661( C323 C661 ) C323_=_C662( C323 C662 ) C323_=_C664( C323 C664 ) C323_=_C666( C323 C666 ) C323_=_C667( C323 C667 ) C323_=_C669( C323 C669 ) \nC323_=_C673( C323 C673 ) C323_=_C677( C323 C677 ) C323_=_C682( C323 C682 ) C323_=_C683( C323 C683 ) C323_=_C684( C323 C684 ) C323_=_C692( C323 C692 ) \nC323_=_C699( C323 C699 ) C323_=_C701( C323 C701 ) C323_=_C702( C323 C702 ) C323_=_C711( C323 C711 ) C323_=_C715( C323 C715 ) C323_=_C724( C323 C724 ) \nC323_=_C729( C323 C729 ) C323_=_C737( C323 C737 ) C323_=_C738( C323 C738 ) C323_=_C741( C323 C741 ) C323_=_C742( C323 C742 ) C323_=_C747( C323 C747 ) \nC323_=_C750( C323 C750 ) C323_=_C756( C323 C756 ) C323_=_C757( C323 C757 ) C323_=_C758( C323 C758 ) C323_=_C764( C323 C764 ) C323_=_C765( C323 C765 ) \nC323_=_C766( C323 C766 ) C323_=_C772( C323 C772 ) C323_=_C774( C323 C774 ) C323_=_C782( C323 C782 ) C323_=_C785( C323 C785 ) C323_=_C793( C323 C793 ) \nC323_=_C795( C323 C795 ) C324_=_C344( C324 C344 ) C324_=_C349( C324 C349 ) C324_=_C357( C324 C357 ) C324_=_C366( C324 C366 ) C324_=_C367( C324 C367 ) \nC324_=_C368( C324 C368 ) C324_=_C369( C324 C369 ) C324_=_C370( C324 C370 ) C324_=_C373( C324 C373 ) C324_=_C380( C324 C380 ) C324_=_C384( C324 C384 ) \nC324_=_C390( C324 C390 ) C324_=_C410( C324 C410 ) C324_=_C417( C324 C417 ) C324_=_C419( C324 C419 ) C324_=_C423( C324 C423 ) C324_=_C425( C324 C425 ) \nC324_=_C426( C324 C426 ) C324_=_C442( C324 C442 ) C324_=_C445( C324 C445 ) C324_=_C451( C324 C451 ) C324_=_C456( C324 C456 ) C324_=_C460( C324 C460 ) \nC324_=_C462( C324 C462 ) C324_=_C481( C324 C481 ) C324_=_C483( C324 C483 ) C324_=_C489( C324 C489 ) C324_=_C495( C324 C495 ) C324_=_C498( C324 C498 ) \nC324_=_C501( C324 C501 ) C324_=_C506( C324 C506 ) C324_=_C510( C324 C510 ) C324_=_C532( C324 C532 ) C324_=_C536( C324 C536 ) C324_=_C540( C324 C540 ) \nC324_=_C542( C324 C542 ) C324_=_C547( C324 C547 ) C324_=_C551( C324 C551 ) C324_=_C560( C324 C560 ) C324_=_C562( C324 C562 ) C324_=_C565( C324 C565 ) \nC324_=_C568( C324 C568 ) C324_=_C570( C324 C570 ) C324_=_C572( C324 C572 ) C324_=_C577( C324 C577 ) C324_=_C593( C324 C593 ) C324_=_C595( C324 C595 ) \nC324_=_C601( C324 C601 ) C324_=_C603( C324 C603 ) C324_=_C615( C324 C615 ) C324_=_C617( C324 C617 ) C324_=_C623( C324 C623 ) C324_=_C631( C324 C631 ) \nC324_=_C645( C324 C645 ) C324_=_C649( C324 C649 ) C324_=_C652( C324 C652 ) C324_=_C653( C324 C653 ) C324_=_C659( C324 C659 ) C324_=_C661( C324 C661 ) \nC324_=_C663( C324 C663 ) C324_=_C666( C324 C666 ) C324_=_C668( C324 C668 ) C324_=_C669( C324 C669 ) C324_=_C673( C324 C673 ) C324_=_C682( C324 C682 ) \nC324_=_C684( C324 C684 ) C324_=_C687( C324 C687 ) C324_=_C691( C324 C691 ) C324_=_C699( C324 C699 ) C324_=_C702( C324 C702 ) C324_=_C703( C324 C703 ) \nC324_=_C712( C324 C712 ) C324_=_C715( C324 C715 ) C324_=_C720( C324 C720 ) C324_=_C731( C324 C731 ) C324_=_C732( C324 C732 ) C324_=_C737( C324 C737 ) \nC324_=_C738( C324 C738 ) C324_=_C740( C324 C740 ) C324_=_C741( C324 C741 ) C324_=_C742( C324 C742 ) C324_=_C744( C324 C744 ) C324_=_C756( C324 C756 ) \nC324_=_C757( C324 C757 ) C324_=_C758( C324 C758 ) C324_=_C763( C324 C763 ) C324_=_C766( C324 C766 ) C324_=_C772( C324 C772 ) C324_=_C775( C324 C775 ) \nC324_=_C779( C324 C779 ) C324_=_C782( C324 C782 ) C324_=_C783( C324 C783 ) C324_=_C784( C324 C784 ) C324_=_C788( C324 C788 ) C324_=_C789( C324 C789 ) \nC324_=_C793( C324 C793 ) C324_=_C795( C324 C795 ) C328_=_C332( C328 C332 ) C328_=_C340( C328 C340 ) C328_=_C344( C328 C344 ) C328_=_C377( C328 C377 ) \nC328_=_C395( C328 C395 ) C328_=_C396( C328 C396 ) C328_=_C404( C328 C404 ) C328_=_C411( C328 C411 ) C328_=_C413( C328 C413 ) C328_=_C422( C328 C422 ) \nC328_=_C424( C328 C424 ) C328_=_C433( C328 C433 ) C328_=_C441( C328 C441 ) C328_=_C450( C328 C450 ) C328_=_C477( C328 C477 ) C328_=_C479( C328 C479 ) \nC328_=_C482( C328 C482 ) C328_=_C485( C328 C485 ) C328_=_C490( C328 C490 ) C328_=_C491( C328 C491 ) C328_=_C492( C328 C492 ) C328_=_C493( C328 C493 ) \nC328_=_C514( C328 C514 ) C328_=_C529( C328 C529 ) C328_=_C544( C328 C544 ) C328_=_C558( C328 C558 ) C328_=_C560( C328 C560 ) C328_=_C569( C328 C569 ) \nC328_=_C570( C328 C570 ) C328_=_C574( C328 C574 ) C328_=_C577( C328 C577 ) C328_=_C585( C328 C585 ) C328_=_C597( C328 C597 ) C328_=_C602( C328 C602 ) \nC328_=_C603( C328 C603 ) C328_=_C604( C328 C604 ) C328_=_C614( C328 C614 ) C328_=_C616( C328 C616 ) C328_=_C623( C328 C623 ) C328_=_C624( C328 C624 ) \nC328_=_C629(</w:t>
      </w:r>
    </w:p>
    <w:p>
      <w:pPr>
        <w:pStyle w:val="PreformattedText"/>
        <w:bidi w:val="0"/>
        <w:spacing w:before="0" w:after="0"/>
        <w:jc w:val="left"/>
        <w:rPr/>
      </w:pPr>
      <w:r>
        <w:rPr/>
        <w:t xml:space="preserve"> </w:t>
      </w:r>
      <w:r>
        <w:rPr/>
        <w:t>C328 C629 ) C328_=_C644( C328 C644 ) C328_=_C646( C328 C646 ) C328_=_C648( C328 C648 ) C328_=_C652( C328 C652 ) C328_=_C661( C328 C661 ) \nC328_=_C667( C328 C667 ) C328_=_C673( C328 C673 ) C328_=_C675( C328 C675 ) C328_=_C685( C328 C685 ) C328_=_C688( C328 C688 ) C328_=_C694( C328 C694 ) \nC328_=_C695( C328 C695 ) C328_=_C702( C328 C702 ) C328_=_C713( C328 C713 ) C328_=_C724( C328 C724 ) C328_=_C725( C328 C725 ) C328_=_C728( C328 C728 ) \nC328_=_C740( C328 C740 ) C328_=_C744( C328 C744 ) C328_=_C747( C328 C747 ) C328_=_C748( C328 C748 ) C328_=_C755( C328 C755 ) C328_=_C763( C328 C763 ) \nC328_=_C765( C328 C765 ) C328_=_C767( C328 C767 ) C328_=_C771( C328 C771 ) C328_=_C772( C328 C772 ) C328_=_C777( C328 C777 ) C328_=_C779( C328 C779 ) \nC328_=_C784( C328 C784 ) C328_=_C787( C328 C787 ) C332_=_C338( C332 C338 ) C332_=_C353( C332 C353 ) C332_=_C355( C332 C355 ) C332_=_C360( C332 C360 ) \nC332_=_C377( C332 C377 ) C332_=_C382( C332 C382 ) C332_=_C383( C332 C383 ) C332_=_C395( C332 C395 ) C332_=_C396( C332 C396 ) C332_=_C403( C332 C403 ) \nC332_=_C419( C332 C419 ) C332_=_C421( C332 C421 ) C332_=_C422( C332 C422 ) C332_=_C441( C332 C441 ) C332_=_C450( C332 C450 ) C332_=_C462( C332 C462 ) \nC332_=_C464( C332 C464 ) C332_=_C477( C332 C477 ) C332_=_C482( C332 C482 ) C332_=_C483( C332 C483 ) C332_=_C485( C332 C485 ) C332_=_C491( C332 C491 ) \nC332_=_C492( C332 C492 ) C332_=_C495( C332 C495 ) C332_=_C503( C332 C503 ) C332_=_C512( C332 C512 ) C332_=_C520( C332 C520 ) C332_=_C529( C332 C529 ) \nC332_=_C531( C332 C531 ) C332_=_C544( C332 C544 ) C332_=_C558( C332 C558 ) C332_=_C565( C332 C565 ) C332_=_C573( C332 C573 ) C332_=_C574( C332 C574 ) \nC332_=_C585( C332 C585 ) C332_=_C592( C332 C592 ) C332_=_C597( C332 C597 ) C332_=_C602( C332 C602 ) C332_=_C603( C332 C603 ) C332_=_C604( C332 C604 ) \nC332_=_C614( C332 C614 ) C332_=_C620( C332 C620 ) C332_=_C623( C332 C623 ) C332_=_C629( C332 C629 ) C332_=_C644( C332 C644 ) C332_=_C646( C332 C646 ) \nC332_=_C650( C332 C650 ) C332_=_C652( C332 C652 ) C332_=_C653( C332 C653 ) C332_=_C661( C332 C661 ) C332_=_C663( C332 C663 ) C332_=_C673( C332 C673 ) \nC332_=_C681( C332 C681 ) C332_=_C683( C332 C683 ) C332_=_C688( C332 C688 ) C332_=_C690( C332 C690 ) C332_=_C694( C332 C694 ) C332_=_C695( C332 C695 ) \nC332_=_C697( C332 C697 ) C332_=_C701( C332 C701 ) C332_=_C713( C332 C713 ) C332_=_C715( C332 C715 ) C332_=_C721( C332 C721 ) C332_=_C728( C332 C728 ) \nC332_=_C729( C332 C729 ) C332_=_C738( C332 C738 ) C332_=_C740( C332 C740 ) C332_=_C744( C332 C744 ) C332_=_C756( C332 C756 ) C332_=_C763( C332 C763 ) \nC332_=_C767( C332 C767 ) C332_=_C771( C332 C771 ) C332_=_C772( C332 C772 ) C332_=_C773( C332 C773 ) C332_=_C776( C332 C776 ) C332_=_C777( C332 C777 ) \nC332_=_C779( C332 C779 ) C332_=_C782( C332 C782 ) C332_=_C784( C332 C784 ) C332_=_C787( C332 C787 ) C332_=_C788( C332 C788 ) C332_=_C795( C332 C795 ) \nC332_=_C796( C332 C796 ) C335_=_C336( C335 C336 ) C335_=_C355( C335 C355 ) C335_=_C365( C335 C365 ) C335_=_C366( C335 C366 ) C335_=_C367( C335 C367 ) \nC335_=_C369( C335 C369 ) C335_=_C375( C335 C375 ) C335_=_C376( C335 C376 ) C335_=_C409( C335 C409 ) C335_=_C420( C335 C420 ) C335_=_C424( C335 C424 ) \nC335_=_C435( C335 C435 ) C335_=_C438( C335 C438 ) C335_=_C447( C335 C447 ) C335_=_C452( C335 C452 ) C335_=_C458( C335 C458 ) C335_=_C464( C335 C464 ) \nC335_=_C466( C335 C466 ) C335_=_C474( C335 C474 ) C335_=_C476( C335 C476 ) C335_=_C486( C335 C486 ) C335_=_C488( C335 C488 ) C335_=_C490( C335 C490 ) \nC335_=_C500( C335 C500 ) C335_=_C501( C335 C501 ) C335_=_C508( C335 C508 ) C335_=_C510( C335 C510 ) C335_=_C518( C335 C518 ) C335_=_C520( C335 C520 ) \nC335_=_C535( C335 C535 ) C335_=_C552( C335 C552 ) C335_=_C555( C335 C555 ) C335_=_C561( C335 C561 ) C335_=_C563( C335 C563 ) C335_=_C573( C335 C573 ) \nC335_=_C575( C335 C575 ) C335_=_C579( C335 C579 ) C335_=_C584( C335 C584 ) C335_=_C586( C335 C586 ) C335_=_C587( C335 C587 ) C335_=_C589( C335 C589 ) \nC335_=_C592( C335 C592 ) C335_=_C594( C335 C594 ) C335_=_C601( C335 C601 ) C335_=_C604( C335 C604 ) C335_=_C605( C335 C605 ) C335_=_C613( C335 C613 ) \nC335_=_C617( C335 C617 ) C335_=_C621( C335 C621 ) C335_=_C629( C335 C629 ) C335_=_C634( C335 C634 ) C335_=_C642( C335 C642 ) C335_=_C646( C335 C646 ) \nC335_=_C659( C335 C659 ) C335_=_C669( C335 C669 ) C335_=_C683( C335 C683 ) C335_=_C688( C335 C688 ) C335_=_C699( C335 C699 ) C335_=_C701( C335 C701 ) \nC335_=_C702( C335 C702 ) C335_=_C703( C335 C703 ) C335_=_C709( C335 C709 ) C335_=_C710( C335 C710 ) C335_=_C712( C335 C712 ) C335_=_C713( C335 C713 ) \nC335_=_C714( C335 C714 ) C335_=_C718( C335 C718 ) C335_=_C719( C335 C719 ) C335_=_C728( C335 C728 ) C335_=_C731( C335 C731 ) C335_=_C734( C335 C734 ) \nC335_=_C744( C335 C744 ) C335_=_C745( C335 C745 ) C335_=_C746( C335 C746 ) C335_=_C752( C335 C752 ) C335_=_C753( C335 C753 ) C335_=_C754( C335 C754 ) \nC335_=_C755( C335 C755 ) C335_=_C757( C335 C757 ) C335_=_C758( C335 C758 ) C335_=_C760( C335 C760 ) C335_=_C765( C335 C765 ) C335_=_C773( C335 C773 ) \nC335_=_C776( C335 C776 ) C335_=_C779( C335 C779 ) C335_=_C783( C335 C783 ) C335_=_C784( C335 C784 ) C335_=_C785( C335 C785 ) C335_=_C786( C335 C786 ) \nC335_=_C787( C335 C787 ) C335_=_C789( C335 C789 ) C335_=_C790( C335 C790 ) C335_=_C794( C335 C794 ) C335_=_C795( C335 C795 ) C335_=_C796( C335 C796 ) \nC336_=_C360( C336 C360 ) C336_=_C368( C336 C368 ) C336_=_C376( C336 C376 ) C336_=_C377( C336 C377 ) C336_=_C379( C336 C379 ) C336_=_C383( C336 C383 ) \nC336_=_C406( C336 C406 ) C336_=_C408( C336 C408 ) C336_=_C414( C336 C414 ) C336_=_C420( C336 C420 ) C336_=_C424( C336 C424 ) C336_=_C436( C336 C436 ) \nC336_=_C438( C336 C438 ) C336_=_C444( C336 C444 ) C336_=_C457( C336 C457 ) C336_=_C458( C336 C458 ) C336_=_C465( C336 C465 ) C336_=_C469( C336 C469 ) \nC336_=_C473( C336 C473 ) C336_=_C478( C336 C478 ) C336_=_C480( C336 C480 ) C336_=_C486( C336 C486 ) C336_=_C488( C336 C488 ) C336_=_C494( C336 C494 ) \nC336_=_C497( C336 C497 ) C336_=_C498( C336 C498 ) C336_=_C502( C336 C502 ) C336_=_C507( C336 C507 ) C336_=_C527( C336 C527 ) C336_=_C538( C336 C538 ) \nC336_=_C544( C336 C544 ) C336_=_C548( C336 C548 ) C336_=_C554( C336 C554 ) C336_=_C555( C336 C555 ) C336_=_C556( C336 C556 ) C336_=_C559( C336 C559 ) \nC336_=_C575( C336 C575 ) C336_=_C577( C336 C577 ) C336_=_C578( C336 C578 ) C336_=_C579( C336 C579 ) C336_=_C581( C336 C581 ) C336_=_C582( C336 C582 ) \nC336_=_C584( C336 C584 ) C336_=_C586( C336 C586 ) C336_=_C595( C336 C595 ) C336_=_C601( C336 C601 ) C336_=_C605( C336 C605 ) C336_=_C614( C336 C614 ) \nC336_=_C616( C336 C616 ) C336_=_C621( C336 C621 ) C336_=_C625( C336 C625 ) C336_=_C627( C336 C627 ) C336_=_C629( C336 C629 ) C336_=_C651( C336 C651 ) \nC336_=_C655( C336 C655 ) C336_=_C656( C336 C656 ) C336_=_C659( C336 C659 ) C336_=_C665( C336 C665 ) C336_=_C666( C336 C666 ) C336_=_C672( C336 C672 ) \nC336_=_C693( C336 C693 ) C336_=_C703( C336 C703 ) C336_=_C709( C336 C709 ) C336_=_C710( C336 C710 ) C336_=_C714( C336 C714 ) C336_=_C715( C336 C715 ) \nC336_=_C722( C336 C722 ) C336_=_C724( C336 C724 ) C336_=_C727( C336 C727 ) C336_=_C730( C336 C730 ) C336_=_C731( C336 C731 ) C336_=_C732( C336 C732 ) \nC336_=_C737( C336 C737 ) C336_=_C745( C336 C745 ) C336_=_C746( C336 C746 ) C336_=_C747( C336 C747 ) C336_=_C750( C336 C750 ) C336_=_C752( C336 C752 ) \nC336_=_C753( C336 C753 ) C336_=_C754( C336 C754 ) C336_=_C755( C336 C755 ) C336_=_C764( C336 C764 ) C336_=_C769( C336 C769 ) C336_=_C773( C336 C773 ) \nC336_=_C784( C336 C784 ) C336_=_C786( C336 C786 ) C336_=_C796( C336 C796 ) C338_=_C373( C338 C373 ) C338_=_C377( C338 C377 ) C338_=_C379( C338 C379 ) \nC338_=_C382( C338 C382 ) C338_=_C383( C338 C383 ) C338_=_C403( C338 C403 ) C338_=_C419( C338 C419 ) C338_=_C422( C338 C422 ) C338_=_C432( C338 C432 ) \nC338_=_C455( C338 C455 ) C338_=_C462( C338 C462 ) C338_=_C464( C338 C464 ) C338_=_C473( C338 C473 ) C338_=_C483( C338 C483 ) C338_=_C485( C338 C485 ) \nC338_=_C487( C338 C487 ) C338_=_C488( C338 C488 ) C338_=_C491( C338 C491 ) C338_=_C492( C338 C492 ) C338_=_C503( C338 C503 ) C338_=_C505( C338 C505 ) \nC338_=_C515( C338 C515 ) C338_=_C518( C338 C518 ) C338_=_C520( C338 C520 ) C338_=_C529( C338 C529 ) C338_=_C542( C338 C542 ) C338_=_C547( C338 C547 ) \nC338_=_C560( C338 C560 ) C338_=_C563( C338 C563 ) C338_=_C572( C338 C572 ) C338_=_C578( C338 C578 ) C338_=_C588( C338 C588 ) C338_=_C599( C338 C599 ) \nC338_=_C603( C338 C603 ) C338_=_C605( C338 C605 ) C338_=_C627( C338 C627 ) C338_=_C648( C338 C648 ) C338_=_C650( C338 C650 ) C338_=_C653( C338 C653 ) \nC338_=_C654( C338 C654 ) C338_=_C663( C338 C663 ) C338_=_C664( C338 C664 ) C338_=_C666( C338 C666 ) C338_=_C667( C338 C667 ) C338_=_C669( C338 C669 ) \nC338_=_C681( C338 C681 ) C338_=_C683( C338 C683 ) C338_=_C688( C338 C688 ) C338_=_C690( C338 C690 ) C338_=_C697( C338 C697 ) C338_=_C699( C338 C699 ) \nC338_=_C707( C338 C707 ) C338_=_C709( C338 C709 ) C338_=_C711( C338 C711 ) C338_=_C712( C338 C712 ) C338_=_C715( C338 C715 ) C338_=_C716( C338 C716 ) \nC338_=_C720( C338 C720 ) C338_=_C721( C338 C721 ) C338_=_C723( C338 C723 ) C338_=_C728( C338 C728 ) C338_=_C729( C338 C729 ) C338_=_C737( C338 C737 ) \nC338_=_C741( C338 C741 ) C338_=_C756( C338 C756 ) C338_=_C759( C338 C759 ) C338_=_C763( C338 C763 ) C338_=_C764( C338 C764 ) C338_=_C776( C338 C776 ) \nC338_=_C777( C338 C777 ) C338_=_C782( C338 C782 ) C338_=_C783( C338 C783 ) C338_=_C784( C338 C784 ) C338_=_C790( C338 C790 ) C338_=_C792( C338 C792 ) \nC338_=_C793( C338 C793 ) C338_=_C794( C338 C794 ) C338_=_C796( C338 C796 ) C340_=_C343( C340 C343 ) C340_=_C344( C340 C344 ) C340_=_C345( C340 C345 ) \nC340_=_C375( C340 C375 ) C340_=_C396( C340 C396 ) C340_=_C401( C340 C401 ) C340_=_C423( C340 C423 ) C340_=_C424( C340 C424 ) C340_=_C427( C340 C427 ) \nC340_=_C451( C340 C451 ) C340_=_C453( C340 C453 ) C340_=_C465( C340 C465 ) C340_=_C467( C340 C467 ) C340_=_C469( C340 C469 ) C340_=_C479( C340 C479 ) \nC340_=_C486( C340 C486 ) C340_=_C489(</w:t>
      </w:r>
    </w:p>
    <w:p>
      <w:pPr>
        <w:pStyle w:val="PreformattedText"/>
        <w:bidi w:val="0"/>
        <w:spacing w:before="0" w:after="0"/>
        <w:jc w:val="left"/>
        <w:rPr/>
      </w:pPr>
      <w:r>
        <w:rPr/>
        <w:t xml:space="preserve"> </w:t>
      </w:r>
      <w:r>
        <w:rPr/>
        <w:t>C340 C489 ) C340_=_C490( C340 C490 ) C340_=_C491( C340 C491 ) C340_=_C492( C340 C492 ) C340_=_C493( C340 C493 ) \nC340_=_C512( C340 C512 ) C340_=_C513( C340 C513 ) C340_=_C519( C340 C519 ) C340_=_C534( C340 C534 ) C340_=_C537( C340 C537 ) C340_=_C538( C340 C538 ) \nC340_=_C546( C340 C546 ) C340_=_C549( C340 C549 ) C340_=_C554( C340 C554 ) C340_=_C555( C340 C555 ) C340_=_C560( C340 C560 ) C340_=_C562( C340 C562 ) \nC340_=_C570( C340 C570 ) C340_=_C574( C340 C574 ) C340_=_C577( C340 C577 ) C340_=_C587( C340 C587 ) C340_=_C594( C340 C594 ) C340_=_C599( C340 C599 ) \nC340_=_C603( C340 C603 ) C340_=_C605( C340 C605 ) C340_=_C614( C340 C614 ) C340_=_C632( C340 C632 ) C340_=_C635( C340 C635 ) C340_=_C648( C340 C648 ) \nC340_=_C653( C340 C653 ) C340_=_C656( C340 C656 ) C340_=_C658( C340 C658 ) C340_=_C662( C340 C662 ) C340_=_C663( C340 C663 ) C340_=_C669( C340 C669 ) \nC340_=_C675( C340 C675 ) C340_=_C685( C340 C685 ) C340_=_C691( C340 C691 ) C340_=_C693( C340 C693 ) C340_=_C702( C340 C702 ) C340_=_C712( C340 C712 ) \nC340_=_C713( C340 C713 ) C340_=_C715( C340 C715 ) C340_=_C723( C340 C723 ) C340_=_C724( C340 C724 ) C340_=_C725( C340 C725 ) C340_=_C730( C340 C730 ) \nC340_=_C736( C340 C736 ) C340_=_C737( C340 C737 ) C340_=_C740( C340 C740 ) C340_=_C742( C340 C742 ) C340_=_C746( C340 C746 ) C340_=_C747( C340 C747 ) \nC340_=_C748( C340 C748 ) C340_=_C750( C340 C750 ) C340_=_C755( C340 C755 ) C340_=_C756( C340 C756 ) C340_=_C763( C340 C763 ) C340_=_C765( C340 C765 ) \nC340_=_C771( C340 C771 ) C340_=_C772( C340 C772 ) C340_=_C782( C340 C782 ) C340_=_C785( C340 C785 ) C340_=_C789( C340 C789 ) C340_=_C792( C340 C792 ) \nC340_=_C795( C340 C795 ) C343_=_C350( C343 C350 ) C343_=_C353( C343 C353 ) C343_=_C368( C343 C368 ) C343_=_C369( C343 C369 ) C343_=_C375( C343 C375 ) \nC343_=_C396( C343 C396 ) C343_=_C401( C343 C401 ) C343_=_C409( C343 C409 ) C343_=_C419( C343 C419 ) C343_=_C423( C343 C423 ) C343_=_C427( C343 C427 ) \nC343_=_C436( C343 C436 ) C343_=_C441( C343 C441 ) C343_=_C442( C343 C442 ) C343_=_C451( C343 C451 ) C343_=_C453( C343 C453 ) C343_=_C457( C343 C457 ) \nC343_=_C467( C343 C467 ) C343_=_C469( C343 C469 ) C343_=_C486( C343 C486 ) C343_=_C488( C343 C488 ) C343_=_C489( C343 C489 ) C343_=_C493( C343 C493 ) \nC343_=_C498( C343 C498 ) C343_=_C501( C343 C501 ) C343_=_C513( C343 C513 ) C343_=_C526( C343 C526 ) C343_=_C540( C343 C540 ) C343_=_C546( C343 C546 ) \nC343_=_C549( C343 C549 ) C343_=_C554( C343 C554 ) C343_=_C555( C343 C555 ) C343_=_C557( C343 C557 ) C343_=_C572( C343 C572 ) C343_=_C574( C343 C574 ) \nC343_=_C582( C343 C582 ) C343_=_C585( C343 C585 ) C343_=_C587( C343 C587 ) C343_=_C591( C343 C591 ) C343_=_C599( C343 C599 ) C343_=_C621( C343 C621 ) \nC343_=_C631( C343 C631 ) C343_=_C632( C343 C632 ) C343_=_C639( C343 C639 ) C343_=_C642( C343 C642 ) C343_=_C649( C343 C649 ) C343_=_C652( C343 C652 ) \nC343_=_C659( C343 C659 ) C343_=_C660( C343 C660 ) C343_=_C663( C343 C663 ) C343_=_C665( C343 C665 ) C343_=_C668( C343 C668 ) C343_=_C669( C343 C669 ) \nC343_=_C670( C343 C670 ) C343_=_C673( C343 C673 ) C343_=_C674( C343 C674 ) C343_=_C675( C343 C675 ) C343_=_C679( C343 C679 ) C343_=_C685( C343 C685 ) \nC343_=_C691( C343 C691 ) C343_=_C696( C343 C696 ) C343_=_C697( C343 C697 ) C343_=_C704( C343 C704 ) C343_=_C707( C343 C707 ) C343_=_C709( C343 C709 ) \nC343_=_C711( C343 C711 ) C343_=_C714( C343 C714 ) C343_=_C719( C343 C719 ) C343_=_C721( C343 C721 ) C343_=_C729( C343 C729 ) C343_=_C731( C343 C731 ) \nC343_=_C736( C343 C736 ) C343_=_C747( C343 C747 ) C343_=_C748( C343 C748 ) C343_=_C752( C343 C752 ) C343_=_C758( C343 C758 ) C343_=_C760( C343 C760 ) \nC343_=_C765( C343 C765 ) C343_=_C771( C343 C771 ) C343_=_C780( C343 C780 ) C343_=_C783( C343 C783 ) C343_=_C786( C343 C786 ) C343_=_C788( C343 C788 ) \nC343_=_C793( C343 C793 ) C343_=_C795( C343 C795 ) C344_=_C357( C344 C357 ) C344_=_C358( C344 C358 ) C344_=_C370( C344 C370 ) C344_=_C380( C344 C380 ) \nC344_=_C384( C344 C384 ) C344_=_C390( C344 C390 ) C344_=_C404( C344 C404 ) C344_=_C411( C344 C411 ) C344_=_C422( C344 C422 ) C344_=_C423( C344 C423 ) \nC344_=_C424( C344 C424 ) C344_=_C438( C344 C438 ) C344_=_C439( C344 C439 ) C344_=_C442( C344 C442 ) C344_=_C445( C344 C445 ) C344_=_C458( C344 C458 ) \nC344_=_C479( C344 C479 ) C344_=_C483( C344 C483 ) C344_=_C487( C344 C487 ) C344_=_C490( C344 C490 ) C344_=_C491( C344 C491 ) C344_=_C492( C344 C492 ) \nC344_=_C493( C344 C493 ) C344_=_C500( C344 C500 ) C344_=_C510( C344 C510 ) C344_=_C514( C344 C514 ) C344_=_C520( C344 C520 ) C344_=_C536( C344 C536 ) \nC344_=_C542( C344 C542 ) C344_=_C560( C344 C560 ) C344_=_C569( C344 C569 ) C344_=_C570( C344 C570 ) C344_=_C572( C344 C572 ) C344_=_C577( C344 C577 ) \nC344_=_C584( C344 C584 ) C344_=_C586( C344 C586 ) C344_=_C593( C344 C593 ) C344_=_C611( C344 C611 ) C344_=_C616( C344 C616 ) C344_=_C625( C344 C625 ) \nC344_=_C631( C344 C631 ) C344_=_C640( C344 C640 ) C344_=_C643( C344 C643 ) C344_=_C651( C344 C651 ) C344_=_C653( C344 C653 ) C344_=_C656( C344 C656 ) \nC344_=_C663( C344 C663 ) C344_=_C666( C344 C666 ) C344_=_C669( C344 C669 ) C344_=_C672( C344 C672 ) C344_=_C673( C344 C673 ) C344_=_C674( C344 C674 ) \nC344_=_C675( C344 C675 ) C344_=_C680( C344 C680 ) C344_=_C681( C344 C681 ) C344_=_C682( C344 C682 ) C344_=_C684( C344 C684 ) C344_=_C685( C344 C685 ) \nC344_=_C693( C344 C693 ) C344_=_C694( C344 C694 ) C344_=_C702( C344 C702 ) C344_=_C703( C344 C703 ) C344_=_C713( C344 C713 ) C344_=_C715( C344 C715 ) \nC344_=_C718( C344 C718 ) C344_=_C725( C344 C725 ) C344_=_C741( C344 C741 ) C344_=_C746( C344 C746 ) C344_=_C747( C344 C747 ) C344_=_C748( C344 C748 ) \nC344_=_C752( C344 C752 ) C344_=_C755( C344 C755 ) C344_=_C763( C344 C763 ) C344_=_C765( C344 C765 ) C344_=_C766( C344 C766 ) C344_=_C772( C344 C772 ) \nC344_=_C775( C344 C775 ) C344_=_C778( C344 C778 ) C344_=_C795( C344 C795 ) C345_=_C353( C345 C353 ) C345_=_C354( C345 C354 ) C345_=_C358( C345 C358 ) \nC345_=_C359( C345 C359 ) C345_=_C375( C345 C375 ) C345_=_C401( C345 C401 ) C345_=_C412( C345 C412 ) C345_=_C416( C345 C416 ) C345_=_C425( C345 C425 ) \nC345_=_C427( C345 C427 ) C345_=_C429( C345 C429 ) C345_=_C442( C345 C442 ) C345_=_C447( C345 C447 ) C345_=_C456( C345 C456 ) C345_=_C465( C345 C465 ) \nC345_=_C467( C345 C467 ) C345_=_C469( C345 C469 ) C345_=_C473( C345 C473 ) C345_=_C474( C345 C474 ) C345_=_C486( C345 C486 ) C345_=_C494( C345 C494 ) \nC345_=_C505( C345 C505 ) C345_=_C506( C345 C506 ) C345_=_C507( C345 C507 ) C345_=_C510( C345 C510 ) C345_=_C511( C345 C511 ) C345_=_C519( C345 C519 ) \nC345_=_C534( C345 C534 ) C345_=_C538( C345 C538 ) C345_=_C540( C345 C540 ) C345_=_C557( C345 C557 ) C345_=_C558( C345 C558 ) C345_=_C574( C345 C574 ) \nC345_=_C575( C345 C575 ) C345_=_C580( C345 C580 ) C345_=_C589( C345 C589 ) C345_=_C594( C345 C594 ) C345_=_C595( C345 C595 ) C345_=_C597( C345 C597 ) \nC345_=_C599( C345 C599 ) C345_=_C602( C345 C602 ) C345_=_C611( C345 C611 ) C345_=_C612( C345 C612 ) C345_=_C613( C345 C613 ) C345_=_C614( C345 C614 ) \nC345_=_C617( C345 C617 ) C345_=_C618( C345 C618 ) C345_=_C631( C345 C631 ) C345_=_C636( C345 C636 ) C345_=_C645( C345 C645 ) C345_=_C648( C345 C648 ) \nC345_=_C655( C345 C655 ) C345_=_C656( C345 C656 ) C345_=_C658( C345 C658 ) C345_=_C662( C345 C662 ) C345_=_C664( C345 C664 ) C345_=_C669( C345 C669 ) \nC345_=_C677( C345 C677 ) C345_=_C683( C345 C683 ) C345_=_C692( C345 C692 ) C345_=_C701( C345 C701 ) C345_=_C708( C345 C708 ) C345_=_C711( C345 C711 ) \nC345_=_C712( C345 C712 ) C345_=_C723( C345 C723 ) C345_=_C729( C345 C729 ) C345_=_C730( C345 C730 ) C345_=_C734( C345 C734 ) C345_=_C740( C345 C740 ) \nC345_=_C750( C345 C750 ) C345_=_C754( C345 C754 ) C345_=_C755( C345 C755 ) C345_=_C756( C345 C756 ) C345_=_C757( C345 C757 ) C345_=_C764( C345 C764 ) \nC345_=_C774( C345 C774 ) C345_=_C775( C345 C775 ) C345_=_C777( C345 C777 ) C345_=_C778( C345 C778 ) C345_=_C782( C345 C782 ) C345_=_C785( C345 C785 ) \nC345_=_C786( C345 C786 ) C345_=_C792( C345 C792 ) C345_=_C795( C345 C795 ) C349_=_C350( C349 C350 ) C349_=_C355( C349 C355 ) C349_=_C366( C349 C366 ) \nC349_=_C367( C349 C367 ) C349_=_C368( C349 C368 ) C349_=_C369( C349 C369 ) C349_=_C370( C349 C370 ) C349_=_C372( C349 C372 ) C349_=_C383( C349 C383 ) \nC349_=_C385( C349 C385 ) C349_=_C390( C349 C390 ) C349_=_C394( C349 C394 ) C349_=_C395( C349 C395 ) C349_=_C408( C349 C408 ) C349_=_C410( C349 C410 ) \nC349_=_C418( C349 C418 ) C349_=_C419( C349 C419 ) C349_=_C426( C349 C426 ) C349_=_C436( C349 C436 ) C349_=_C442( C349 C442 ) C349_=_C451( C349 C451 ) \nC349_=_C456( C349 C456 ) C349_=_C460( C349 C460 ) C349_=_C462( C349 C462 ) C349_=_C471( C349 C471 ) C349_=_C477( C349 C477 ) C349_=_C478( C349 C478 ) \nC349_=_C485( C349 C485 ) C349_=_C494( C349 C494 ) C349_=_C501( C349 C501 ) C349_=_C502( C349 C502 ) C349_=_C503( C349 C503 ) C349_=_C506( C349 C506 ) \nC349_=_C509( C349 C509 ) C349_=_C511( C349 C511 ) C349_=_C542( C349 C542 ) C349_=_C551( C349 C551 ) C349_=_C553( C349 C553 ) C349_=_C554( C349 C554 ) \nC349_=_C560( C349 C560 ) C349_=_C565( C349 C565 ) C349_=_C568( C349 C568 ) C349_=_C579( C349 C579 ) C349_=_C581( C349 C581 ) C349_=_C583( C349 C583 ) \nC349_=_C587( C349 C587 ) C349_=_C588( C349 C588 ) C349_=_C589( C349 C589 ) C349_=_C603( C349 C603 ) C349_=_C604( C349 C604 ) C349_=_C611( C349 C611 ) \nC349_=_C613( C349 C613 ) C349_=_C615( C349 C615 ) C349_=_C616( C349 C616 ) C349_=_C620( C349 C620 ) C349_=_C623( C349 C623 ) C349_=_C627( C349 C627 ) \nC349_=_C632( C349 C632 ) C349_=_C635( C349 C635 ) C349_=_C643( C349 C643 ) C349_=_C644( C349 C644 ) C349_=_C645( C349 C645 ) C349_=_C650( C349 C650 ) \nC349_=_C651( C349 C651 ) C349_=_C654( C349 C654 ) C349_=_C655( C349 C655 ) C349_=_C659( C349 C659 ) C349_=_C662( C349 C662 ) C349_=_C664( C349 C664 ) \nC349_=_C668( C349 C668 ) C349_=_C670( C349 C670 ) C349_=_C677( C349 C677 ) C349_=_C681( C349 C681 ) C349_=_C682( C349 C682 ) C349_=_C687( C349 C687 ) \nC349_=_C691( C349 C691 ) C349_=_C696( C349 C696 ) C349_=_C703(</w:t>
      </w:r>
    </w:p>
    <w:p>
      <w:pPr>
        <w:pStyle w:val="PreformattedText"/>
        <w:bidi w:val="0"/>
        <w:spacing w:before="0" w:after="0"/>
        <w:jc w:val="left"/>
        <w:rPr/>
      </w:pPr>
      <w:r>
        <w:rPr/>
        <w:t xml:space="preserve"> </w:t>
      </w:r>
      <w:r>
        <w:rPr/>
        <w:t>C349 C703 ) C349_=_C709( C349 C709 ) C349_=_C712( C349 C712 ) C349_=_C716( C349 C716 ) \nC349_=_C720( C349 C720 ) C349_=_C722( C349 C722 ) C349_=_C736( C349 C736 ) C349_=_C741( C349 C741 ) C349_=_C744( C349 C744 ) C349_=_C747( C349 C747 ) \nC349_=_C748( C349 C748 ) C349_=_C757( C349 C757 ) C349_=_C761( C349 C761 ) C349_=_C763( C349 C763 ) C349_=_C770( C349 C770 ) C349_=_C772( C349 C772 ) \nC349_=_C782( C349 C782 ) C349_=_C783( C349 C783 ) C349_=_C784( C349 C784 ) C349_=_C785( C349 C785 ) C349_=_C789( C349 C789 ) C349_=_C790( C349 C790 ) \nC349_=_C792( C349 C792 ) C349_=_C795( C349 C795 ) C350_=_C355( C350 C355 ) C350_=_C362( C350 C362 ) C350_=_C390( C350 C390 ) C350_=_C394( C350 C394 ) \nC350_=_C395( C350 C395 ) C350_=_C408( C350 C408 ) C350_=_C417( C350 C417 ) C350_=_C418( C350 C418 ) C350_=_C419( C350 C419 ) C350_=_C427( C350 C427 ) \nC350_=_C433( C350 C433 ) C350_=_C436( C350 C436 ) C350_=_C455( C350 C455 ) C350_=_C471( C350 C471 ) C350_=_C488( C350 C488 ) C350_=_C490( C350 C490 ) \nC350_=_C501( C350 C501 ) C350_=_C502( C350 C502 ) C350_=_C503( C350 C503 ) C350_=_C511( C350 C511 ) C350_=_C513( C350 C513 ) C350_=_C515( C350 C515 ) \nC350_=_C532( C350 C532 ) C350_=_C551( C350 C551 ) C350_=_C553( C350 C553 ) C350_=_C554( C350 C554 ) C350_=_C557( C350 C557 ) C350_=_C562( C350 C562 ) \nC350_=_C565( C350 C565 ) C350_=_C582( C350 C582 ) C350_=_C583( C350 C583 ) C350_=_C585( C350 C585 ) C350_=_C587( C350 C587 ) C350_=_C611( C350 C611 ) \nC350_=_C615( C350 C615 ) C350_=_C616( C350 C616 ) C350_=_C618( C350 C618 ) C350_=_C620( C350 C620 ) C350_=_C621( C350 C621 ) C350_=_C623( C350 C623 ) \nC350_=_C627( C350 C627 ) C350_=_C631( C350 C631 ) C350_=_C632( C350 C632 ) C350_=_C643( C350 C643 ) C350_=_C644( C350 C644 ) C350_=_C650( C350 C650 ) \nC350_=_C651( C350 C651 ) C350_=_C652( C350 C652 ) C350_=_C654( C350 C654 ) C350_=_C655( C350 C655 ) C350_=_C660( C350 C660 ) C350_=_C662( C350 C662 ) \nC350_=_C663( C350 C663 ) C350_=_C664( C350 C664 ) C350_=_C668( C350 C668 ) C350_=_C670( C350 C670 ) C350_=_C677( C350 C677 ) C350_=_C681( C350 C681 ) \nC350_=_C685( C350 C685 ) C350_=_C696( C350 C696 ) C350_=_C697( C350 C697 ) C350_=_C704( C350 C704 ) C350_=_C707( C350 C707 ) C350_=_C709( C350 C709 ) \nC350_=_C712( C350 C712 ) C350_=_C714( C350 C714 ) C350_=_C716( C350 C716 ) C350_=_C719( C350 C719 ) C350_=_C722( C350 C722 ) C350_=_C730( C350 C730 ) \nC350_=_C731( C350 C731 ) C350_=_C736( C350 C736 ) C350_=_C748( C350 C748 ) C350_=_C758( C350 C758 ) C350_=_C761( C350 C761 ) C350_=_C779( C350 C779 ) \nC350_=_C782( C350 C782 ) C350_=_C783( C350 C783 ) C350_=_C788( C350 C788 ) C350_=_C789( C350 C789 ) C350_=_C792( C350 C792 ) C350_=_C793( C350 C793 ) \nC350_=_C795( C350 C795 ) C353_=_C354( C353 C354 ) C353_=_C355( C353 C355 ) C353_=_C360( C353 C360 ) C353_=_C385( C353 C385 ) C353_=_C401( C353 C401 ) \nC353_=_C409( C353 C409 ) C353_=_C412( C353 C412 ) C353_=_C416( C353 C416 ) C353_=_C421( C353 C421 ) C353_=_C429( C353 C429 ) C353_=_C441( C353 C441 ) \nC353_=_C442( C353 C442 ) C353_=_C447( C353 C447 ) C353_=_C462( C353 C462 ) C353_=_C471( C353 C471 ) C353_=_C472( C353 C472 ) C353_=_C479( C353 C479 ) \nC353_=_C493( C353 C493 ) C353_=_C495( C353 C495 ) C353_=_C498( C353 C498 ) C353_=_C505( C353 C505 ) C353_=_C506( C353 C506 ) C353_=_C507( C353 C507 ) \nC353_=_C508( C353 C508 ) C353_=_C512( C353 C512 ) C353_=_C529( C353 C529 ) C353_=_C531( C353 C531 ) C353_=_C534( C353 C534 ) C353_=_C557( C353 C557 ) \nC353_=_C565( C353 C565 ) C353_=_C570( C353 C570 ) C353_=_C572( C353 C572 ) C353_=_C573( C353 C573 ) C353_=_C574( C353 C574 ) C353_=_C575( C353 C575 ) \nC353_=_C580( C353 C580 ) C353_=_C589( C353 C589 ) C353_=_C592( C353 C592 ) C353_=_C595( C353 C595 ) C353_=_C599( C353 C599 ) C353_=_C602( C353 C602 ) \nC353_=_C615( C353 C615 ) C353_=_C617( C353 C617 ) C353_=_C618( C353 C618 ) C353_=_C620( C353 C620 ) C353_=_C631( C353 C631 ) C353_=_C636( C353 C636 ) \nC353_=_C644( C353 C644 ) C353_=_C646( C353 C646 ) C353_=_C649( C353 C649 ) C353_=_C656( C353 C656 ) C353_=_C659( C353 C659 ) C353_=_C662( C353 C662 ) \nC353_=_C664( C353 C664 ) C353_=_C669( C353 C669 ) C353_=_C673( C353 C673 ) C353_=_C675( C353 C675 ) C353_=_C677( C353 C677 ) C353_=_C683( C353 C683 ) \nC353_=_C687( C353 C687 ) C353_=_C690( C353 C690 ) C353_=_C692( C353 C692 ) C353_=_C696( C353 C696 ) C353_=_C701( C353 C701 ) C353_=_C704( C353 C704 ) \nC353_=_C709( C353 C709 ) C353_=_C711( C353 C711 ) C353_=_C718( C353 C718 ) C353_=_C729( C353 C729 ) C353_=_C738( C353 C738 ) C353_=_C748( C353 C748 ) \nC353_=_C750( C353 C750 ) C353_=_C752( C353 C752 ) C353_=_C756( C353 C756 ) C353_=_C757( C353 C757 ) C353_=_C760( C353 C760 ) C353_=_C761( C353 C761 ) \nC353_=_C764( C353 C764 ) C353_=_C771( C353 C771 ) C353_=_C772( C353 C772 ) C353_=_C773( C353 C773 ) C353_=_C774( C353 C774 ) C353_=_C780( C353 C780 ) \nC353_=_C785( C353 C785 ) C353_=_C786( C353 C786 ) C353_=_C787( C353 C787 ) C353_=_C788( C353 C788 ) C353_=_C790( C353 C790 ) C353_=_C791( C353 C791 ) \nC353_=_C795( C353 C795 ) C354_=_C360( C354 C360 ) C354_=_C366( C354 C366 ) C354_=_C367( C354 C367 ) C354_=_C372( C354 C372 ) C354_=_C377( C354 C377 ) \nC354_=_C390( C354 C390 ) C354_=_C396( C354 C396 ) C354_=_C412( C354 C412 ) C354_=_C416( C354 C416 ) C354_=_C429( C354 C429 ) C354_=_C434( C354 C434 ) \nC354_=_C447( C354 C447 ) C354_=_C452( C354 C452 ) C354_=_C457( C354 C457 ) C354_=_C469( C354 C469 ) C354_=_C471( C354 C471 ) C354_=_C473( C354 C473 ) \nC354_=_C477( C354 C477 ) C354_=_C479( C354 C479 ) C354_=_C481( C354 C481 ) C354_=_C482( C354 C482 ) C354_=_C486( C354 C486 ) C354_=_C491( C354 C491 ) \nC354_=_C500( C354 C500 ) C354_=_C505( C354 C505 ) C354_=_C506( C354 C506 ) C354_=_C507( C354 C507 ) C354_=_C513( C354 C513 ) C354_=_C515( C354 C515 ) \nC354_=_C525( C354 C525 ) C354_=_C531( C354 C531 ) C354_=_C534( C354 C534 ) C354_=_C535( C354 C535 ) C354_=_C537( C354 C537 ) C354_=_C549( C354 C549 ) \nC354_=_C552( C354 C552 ) C354_=_C557( C354 C557 ) C354_=_C573( C354 C573 ) C354_=_C574( C354 C574 ) C354_=_C575( C354 C575 ) C354_=_C579( C354 C579 ) \nC354_=_C580( C354 C580 ) C354_=_C582( C354 C582 ) C354_=_C583( C354 C583 ) C354_=_C589( C354 C589 ) C354_=_C595( C354 C595 ) C354_=_C597( C354 C597 ) \nC354_=_C599( C354 C599 ) C354_=_C602( C354 C602 ) C354_=_C605( C354 C605 ) C354_=_C613( C354 C613 ) C354_=_C617( C354 C617 ) C354_=_C618( C354 C618 ) \nC354_=_C620( C354 C620 ) C354_=_C636( C354 C636 ) C354_=_C646( C354 C646 ) C354_=_C647( C354 C647 ) C354_=_C654( C354 C654 ) C354_=_C656( C354 C656 ) \nC354_=_C658( C354 C658 ) C354_=_C660( C354 C660 ) C354_=_C662( C354 C662 ) C354_=_C664( C354 C664 ) C354_=_C665( C354 C665 ) C354_=_C666( C354 C666 ) \nC354_=_C667( C354 C667 ) C354_=_C669( C354 C669 ) C354_=_C677( C354 C677 ) C354_=_C680( C354 C680 ) C354_=_C683( C354 C683 ) C354_=_C685( C354 C685 ) \nC354_=_C688( C354 C688 ) C354_=_C692( C354 C692 ) C354_=_C701( C354 C701 ) C354_=_C702( C354 C702 ) C354_=_C704( C354 C704 ) C354_=_C710( C354 C710 ) \nC354_=_C711( C354 C711 ) C354_=_C718( C354 C718 ) C354_=_C723( C354 C723 ) C354_=_C729( C354 C729 ) C354_=_C730( C354 C730 ) C354_=_C734( C354 C734 ) \nC354_=_C742( C354 C742 ) C354_=_C748( C354 C748 ) C354_=_C750( C354 C750 ) C354_=_C753( C354 C753 ) C354_=_C756( C354 C756 ) C354_=_C757( C354 C757 ) \nC354_=_C759( C354 C759 ) C354_=_C760( C354 C760 ) C354_=_C761( C354 C761 ) C354_=_C763( C354 C763 ) C354_=_C764( C354 C764 ) C354_=_C766( C354 C766 ) \nC354_=_C769( C354 C769 ) C354_=_C770( C354 C770 ) C354_=_C774( C354 C774 ) C354_=_C775( C354 C775 ) C354_=_C780( C354 C780 ) C354_=_C782( C354 C782 ) \nC354_=_C783( C354 C783 ) C354_=_C785( C354 C785 ) C354_=_C786( C354 C786 ) C354_=_C787( C354 C787 ) C354_=_C792( C354 C792 ) C354_=_C794( C354 C794 ) \nC355_=_C360( C355 C360 ) C355_=_C374( C355 C374 ) C355_=_C390( C355 C390 ) C355_=_C394( C355 C394 ) C355_=_C421( C355 C421 ) C355_=_C426( C355 C426 ) \nC355_=_C435( C355 C435 ) C355_=_C436( C355 C436 ) C355_=_C447( C355 C447 ) C355_=_C462( C355 C462 ) C355_=_C466( C355 C466 ) C355_=_C487( C355 C487 ) \nC355_=_C488( C355 C488 ) C355_=_C490( C355 C490 ) C355_=_C495( C355 C495 ) C355_=_C500( C355 C500 ) C355_=_C501( C355 C501 ) C355_=_C509( C355 C509 ) \nC355_=_C511( C355 C511 ) C355_=_C512( C355 C512 ) C355_=_C529( C355 C529 ) C355_=_C531( C355 C531 ) C355_=_C532( C355 C532 ) C355_=_C537( C355 C537 ) \nC355_=_C551( C355 C551 ) C355_=_C553( C355 C553 ) C355_=_C554( C355 C554 ) C355_=_C556( C355 C556 ) C355_=_C558( C355 C558 ) C355_=_C561( C355 C561 ) \nC355_=_C565( C355 C565 ) C355_=_C566( C355 C566 ) C355_=_C573( C355 C573 ) C355_=_C589( C355 C589 ) C355_=_C592( C355 C592 ) C355_=_C595( C355 C595 ) \nC355_=_C615( C355 C615 ) C355_=_C617( C355 C617 ) C355_=_C620( C355 C620 ) C355_=_C623( C355 C623 ) C355_=_C627( C355 C627 ) C355_=_C632( C355 C632 ) \nC355_=_C634( C355 C634 ) C355_=_C644( C355 C644 ) C355_=_C645( C355 C645 ) C355_=_C650( C355 C650 ) C355_=_C654( C355 C654 ) C355_=_C655( C355 C655 ) \nC355_=_C662( C355 C662 ) C355_=_C669( C355 C669 ) C355_=_C687( C355 C687 ) C355_=_C690( C355 C690 ) C355_=_C696( C355 C696 ) C355_=_C697( C355 C697 ) \nC355_=_C701( C355 C701 ) C355_=_C702( C355 C702 ) C355_=_C708( C355 C708 ) C355_=_C709( C355 C709 ) C355_=_C712( C355 C712 ) C355_=_C716( C355 C716 ) \nC355_=_C719( C355 C719 ) C355_=_C722( C355 C722 ) C355_=_C723( C355 C723 ) C355_=_C729( C355 C729 ) C355_=_C731( C355 C731 ) C355_=_C738( C355 C738 ) \nC355_=_C741( C355 C741 ) C355_=_C745( C355 C745 ) C355_=_C746( C355 C746 ) C355_=_C753( C355 C753 ) C355_=_C756( C355 C756 ) C355_=_C765( C355 C765 ) \nC355_=_C770( C355 C770 ) C355_=_C771( C355 C771 ) C355_=_C772( C355 C772 ) C355_=_C773( C355 C773 ) C355_=_C779( C355 C779 ) C355_=_C784( C355 C784 ) \nC355_=_C786( C355 C786 ) C355_=_C788( C355 C788 ) C355_=_C789( C355 C789 ) C355_=_C790( C355 C790 ) C355_=_C792( C355 C792 ) C355_=_C794( C355 C794 ) \nC355_=_C795( C355 C795 ) C357_=_C370( C357 C370 ) C357_=_C380( C357 C380 ) C357_=_C387(</w:t>
      </w:r>
    </w:p>
    <w:p>
      <w:pPr>
        <w:pStyle w:val="PreformattedText"/>
        <w:bidi w:val="0"/>
        <w:spacing w:before="0" w:after="0"/>
        <w:jc w:val="left"/>
        <w:rPr/>
      </w:pPr>
      <w:r>
        <w:rPr/>
        <w:t xml:space="preserve"> </w:t>
      </w:r>
      <w:r>
        <w:rPr/>
        <w:t>C357 C387 ) C357_=_C388( C357 C388 ) C357_=_C390( C357 C390 ) \nC357_=_C410( C357 C410 ) C357_=_C411( C357 C411 ) C357_=_C420( C357 C420 ) C357_=_C442( C357 C442 ) C357_=_C455( C357 C455 ) C357_=_C483( C357 C483 ) \nC357_=_C489( C357 C489 ) C357_=_C497( C357 C497 ) C357_=_C505( C357 C505 ) C357_=_C508( C357 C508 ) C357_=_C509( C357 C509 ) C357_=_C510( C357 C510 ) \nC357_=_C520( C357 C520 ) C357_=_C536( C357 C536 ) C357_=_C546( C357 C546 ) C357_=_C551( C357 C551 ) C357_=_C560( C357 C560 ) C357_=_C563( C357 C563 ) \nC357_=_C565( C357 C565 ) C357_=_C567( C357 C567 ) C357_=_C572( C357 C572 ) C357_=_C580( C357 C580 ) C357_=_C584( C357 C584 ) C357_=_C585( C357 C585 ) \nC357_=_C586( C357 C586 ) C357_=_C587( C357 C587 ) C357_=_C589( C357 C589 ) C357_=_C591( C357 C591 ) C357_=_C593( C357 C593 ) C357_=_C603( C357 C603 ) \nC357_=_C614( C357 C614 ) C357_=_C615( C357 C615 ) C357_=_C618( C357 C618 ) C357_=_C624( C357 C624 ) C357_=_C625( C357 C625 ) C357_=_C628( C357 C628 ) \nC357_=_C631( C357 C631 ) C357_=_C635( C357 C635 ) C357_=_C636( C357 C636 ) C357_=_C637( C357 C637 ) C357_=_C641( C357 C641 ) C357_=_C644( C357 C644 ) \nC357_=_C662( C357 C662 ) C357_=_C666( C357 C666 ) C357_=_C669( C357 C669 ) C357_=_C676( C357 C676 ) C357_=_C680( C357 C680 ) C357_=_C682( C357 C682 ) \nC357_=_C684( C357 C684 ) C357_=_C687( C357 C687 ) C357_=_C691( C357 C691 ) C357_=_C693( C357 C693 ) C357_=_C702( C357 C702 ) C357_=_C704( C357 C704 ) \nC357_=_C715( C357 C715 ) C357_=_C716( C357 C716 ) C357_=_C720( C357 C720 ) C357_=_C723( C357 C723 ) C357_=_C725( C357 C725 ) C357_=_C731( C357 C731 ) \nC357_=_C736( C357 C736 ) C357_=_C744( C357 C744 ) C357_=_C760( C357 C760 ) C357_=_C765( C357 C765 ) C357_=_C766( C357 C766 ) C357_=_C769( C357 C769 ) \nC357_=_C770( C357 C770 ) C357_=_C776( C357 C776 ) C357_=_C778( C357 C778 ) C357_=_C782( C357 C782 ) C357_=_C788( C357 C788 ) C357_=_C789( C357 C789 ) \nC357_=_C791( C357 C791 ) C357_=_C792( C357 C792 ) C357_=_C795( C357 C795 ) C357_=_C796( C357 C796 ) C358_=_C359( C358 C359 ) C358_=_C370( C358 C370 ) \nC358_=_C372( C358 C372 ) C358_=_C384( C358 C384 ) C358_=_C416( C358 C416 ) C358_=_C422( C358 C422 ) C358_=_C423( C358 C423 ) C358_=_C425( C358 C425 ) \nC358_=_C432( C358 C432 ) C358_=_C433( C358 C433 ) C358_=_C439( C358 C439 ) C358_=_C441( C358 C441 ) C358_=_C449( C358 C449 ) C358_=_C453( C358 C453 ) \nC358_=_C458( C358 C458 ) C358_=_C460( C358 C460 ) C358_=_C464( C358 C464 ) C358_=_C465( C358 C465 ) C358_=_C472( C358 C472 ) C358_=_C473( C358 C473 ) \nC358_=_C482( C358 C482 ) C358_=_C500( C358 C500 ) C358_=_C507( C358 C507 ) C358_=_C508( C358 C508 ) C358_=_C510( C358 C510 ) C358_=_C511( C358 C511 ) \nC358_=_C512( C358 C512 ) C358_=_C522( C358 C522 ) C358_=_C534( C358 C534 ) C358_=_C551( C358 C551 ) C358_=_C570( C358 C570 ) C358_=_C581( C358 C581 ) \nC358_=_C588( C358 C588 ) C358_=_C597( C358 C597 ) C358_=_C601( C358 C601 ) C358_=_C602( C358 C602 ) C358_=_C611( C358 C611 ) C358_=_C613( C358 C613 ) \nC358_=_C616( C358 C616 ) C358_=_C622( C358 C622 ) C358_=_C624( C358 C624 ) C358_=_C637( C358 C637 ) C358_=_C643( C358 C643 ) C358_=_C645( C358 C645 ) \nC358_=_C648( C358 C648 ) C358_=_C655( C358 C655 ) C358_=_C672( C358 C672 ) C358_=_C673( C358 C673 ) C358_=_C676( C358 C676 ) C358_=_C680( C358 C680 ) \nC358_=_C681( C358 C681 ) C358_=_C683( C358 C683 ) C358_=_C690( C358 C690 ) C358_=_C704( C358 C704 ) C358_=_C707( C358 C707 ) C358_=_C710( C358 C710 ) \nC358_=_C715( C358 C715 ) C358_=_C718( C358 C718 ) C358_=_C723( C358 C723 ) C358_=_C741( C358 C741 ) C358_=_C744( C358 C744 ) C358_=_C745( C358 C745 ) \nC358_=_C746( C358 C746 ) C358_=_C752( C358 C752 ) C358_=_C756( C358 C756 ) C358_=_C757( C358 C757 ) C358_=_C763( C358 C763 ) C358_=_C775( C358 C775 ) \nC358_=_C777( C358 C777 ) C358_=_C778( C358 C778 ) C358_=_C786( C358 C786 ) C358_=_C791( C358 C791 ) C358_=_C796( C358 C796 ) C359_=_C360( C359 C360 ) \nC359_=_C365( C359 C365 ) C359_=_C372( C359 C372 ) C359_=_C390( C359 C390 ) C359_=_C413( C359 C413 ) C359_=_C416( C359 C416 ) C359_=_C424( C359 C424 ) \nC359_=_C425( C359 C425 ) C359_=_C426( C359 C426 ) C359_=_C429( C359 C429 ) C359_=_C432( C359 C432 ) C359_=_C433( C359 C433 ) C359_=_C439( C359 C439 ) \nC359_=_C449( C359 C449 ) C359_=_C453( C359 C453 ) C359_=_C460( C359 C460 ) C359_=_C472( C359 C472 ) C359_=_C473( C359 C473 ) C359_=_C478( C359 C478 ) \nC359_=_C482( C359 C482 ) C359_=_C500( C359 C500 ) C359_=_C508( C359 C508 ) C359_=_C510( C359 C510 ) C359_=_C511( C359 C511 ) C359_=_C512( C359 C512 ) \nC359_=_C522( C359 C522 ) C359_=_C534( C359 C534 ) C359_=_C542( C359 C542 ) C359_=_C556( C359 C556 ) C359_=_C563( C359 C563 ) C359_=_C570( C359 C570 ) \nC359_=_C581( C359 C581 ) C359_=_C588( C359 C588 ) C359_=_C593( C359 C593 ) C359_=_C597( C359 C597 ) C359_=_C602( C359 C602 ) C359_=_C612( C359 C612 ) \nC359_=_C613( C359 C613 ) C359_=_C620( C359 C620 ) C359_=_C622( C359 C622 ) C359_=_C623( C359 C623 ) C359_=_C624( C359 C624 ) C359_=_C627( C359 C627 ) \nC359_=_C637( C359 C637 ) C359_=_C640( C359 C640 ) C359_=_C641( C359 C641 ) C359_=_C645( C359 C645 ) C359_=_C648( C359 C648 ) C359_=_C655( C359 C655 ) \nC359_=_C661( C359 C661 ) C359_=_C668( C359 C668 ) C359_=_C672( C359 C672 ) C359_=_C676( C359 C676 ) C359_=_C680( C359 C680 ) C359_=_C683( C359 C683 ) \nC359_=_C690( C359 C690 ) C359_=_C697( C359 C697 ) C359_=_C703( C359 C703 ) C359_=_C704( C359 C704 ) C359_=_C710( C359 C710 ) C359_=_C711( C359 C711 ) \nC359_=_C715( C359 C715 ) C359_=_C716( C359 C716 ) C359_=_C723( C359 C723 ) C359_=_C724( C359 C724 ) C359_=_C745( C359 C745 ) C359_=_C746( C359 C746 ) \nC359_=_C750( C359 C750 ) C359_=_C757( C359 C757 ) C359_=_C759( C359 C759 ) C359_=_C772( C359 C772 ) C359_=_C777( C359 C777 ) C359_=_C785( C359 C785 ) \nC359_=_C786( C359 C786 ) C359_=_C794( C359 C794 ) C359_=_C796( C359 C796 ) C360_=_C368( C360 C368 ) C360_=_C379( C360 C379 ) C360_=_C408( C360 C408 ) \nC360_=_C413( C360 C413 ) C360_=_C421( C360 C421 ) C360_=_C424( C360 C424 ) C360_=_C429( C360 C429 ) C360_=_C457( C360 C457 ) C360_=_C458( C360 C458 ) \nC360_=_C462( C360 C462 ) C360_=_C465( C360 C465 ) C360_=_C469( C360 C469 ) C360_=_C486( C360 C486 ) C360_=_C488( C360 C488 ) C360_=_C495( C360 C495 ) \nC360_=_C497( C360 C497 ) C360_=_C500( C360 C500 ) C360_=_C512( C360 C512 ) C360_=_C525( C360 C525 ) C360_=_C529( C360 C529 ) C360_=_C531( C360 C531 ) \nC360_=_C548( C360 C548 ) C360_=_C556( C360 C556 ) C360_=_C563( C360 C563 ) C360_=_C565( C360 C565 ) C360_=_C573( C360 C573 ) C360_=_C579( C360 C579 ) \nC360_=_C581( C360 C581 ) C360_=_C592( C360 C592 ) C360_=_C595( C360 C595 ) C360_=_C601( C360 C601 ) C360_=_C612( C360 C612 ) C360_=_C614( C360 C614 ) \nC360_=_C616( C360 C616 ) C360_=_C620( C360 C620 ) C360_=_C621( C360 C621 ) C360_=_C627( C360 C627 ) C360_=_C636( C360 C636 ) C360_=_C640( C360 C640 ) \nC360_=_C644( C360 C644 ) C360_=_C655( C360 C655 ) C360_=_C661( C360 C661 ) C360_=_C665( C360 C665 ) C360_=_C672( C360 C672 ) C360_=_C690( C360 C690 ) \nC360_=_C693( C360 C693 ) C360_=_C701( C360 C701 ) C360_=_C703( C360 C703 ) C360_=_C710( C360 C710 ) C360_=_C711( C360 C711 ) C360_=_C714( C360 C714 ) \nC360_=_C715( C360 C715 ) C360_=_C729( C360 C729 ) C360_=_C730( C360 C730 ) C360_=_C732( C360 C732 ) C360_=_C734( C360 C734 ) C360_=_C737( C360 C737 ) \nC360_=_C738( C360 C738 ) C360_=_C746( C360 C746 ) C360_=_C747( C360 C747 ) C360_=_C752( C360 C752 ) C360_=_C753( C360 C753 ) C360_=_C756( C360 C756 ) \nC360_=_C761( C360 C761 ) C360_=_C771( C360 C771 ) C360_=_C772( C360 C772 ) C360_=_C773( C360 C773 ) C360_=_C775( C360 C775 ) C360_=_C780( C360 C780 ) \nC360_=_C783( C360 C783 ) C360_=_C784( C360 C784 ) C360_=_C786( C360 C786 ) C360_=_C788( C360 C788 ) C360_=_C792( C360 C792 ) C360_=_C795( C360 C795 ) \nC360_=_C796( C360 C796 ) C362_=_C372( C362 C372 ) C362_=_C373( C362 C373 ) C362_=_C374( C362 C374 ) C362_=_C380( C362 C380 ) C362_=_C382( C362 C382 ) \nC362_=_C385( C362 C385 ) C362_=_C388( C362 C388 ) C362_=_C403( C362 C403 ) C362_=_C417( C362 C417 ) C362_=_C424( C362 C424 ) C362_=_C427( C362 C427 ) \nC362_=_C433( C362 C433 ) C362_=_C444( C362 C444 ) C362_=_C450( C362 C450 ) C362_=_C455( C362 C455 ) C362_=_C476( C362 C476 ) C362_=_C480( C362 C480 ) \nC362_=_C487( C362 C487 ) C362_=_C489( C362 C489 ) C362_=_C490( C362 C490 ) C362_=_C491( C362 C491 ) C362_=_C502( C362 C502 ) C362_=_C505( C362 C505 ) \nC362_=_C514( C362 C514 ) C362_=_C515( C362 C515 ) C362_=_C519( C362 C519 ) C362_=_C525( C362 C525 ) C362_=_C531( C362 C531 ) C362_=_C532( C362 C532 ) \nC362_=_C535( C362 C535 ) C362_=_C536( C362 C536 ) C362_=_C538( C362 C538 ) C362_=_C546( C362 C546 ) C362_=_C556( C362 C556 ) C362_=_C558( C362 C558 ) \nC362_=_C562( C362 C562 ) C362_=_C568( C362 C568 ) C362_=_C577( C362 C577 ) C362_=_C592( C362 C592 ) C362_=_C604( C362 C604 ) C362_=_C611( C362 C611 ) \nC362_=_C618( C362 C618 ) C362_=_C621( C362 C621 ) C362_=_C622( C362 C622 ) C362_=_C631( C362 C631 ) C362_=_C632( C362 C632 ) C362_=_C634( C362 C634 ) \nC362_=_C646( C362 C646 ) C362_=_C651( C362 C651 ) C362_=_C654( C362 C654 ) C362_=_C662( C362 C662 ) C362_=_C663( C362 C663 ) C362_=_C676( C362 C676 ) \nC362_=_C679( C362 C679 ) C362_=_C682( C362 C682 ) C362_=_C683( C362 C683 ) C362_=_C684( C362 C684 ) C362_=_C691( C362 C691 ) C362_=_C692( C362 C692 ) \nC362_=_C694( C362 C694 ) C362_=_C695( C362 C695 ) C362_=_C696( C362 C696 ) C362_=_C712( C362 C712 ) C362_=_C722( C362 C722 ) C362_=_C725( C362 C725 ) \nC362_=_C730( C362 C730 ) C362_=_C732( C362 C732 ) C362_=_C741( C362 C741 ) C362_=_C745( C362 C745 ) C362_=_C748( C362 C748 ) C362_=_C753( C362 C753 ) \nC362_=_C754( C362 C754 ) C362_=_C755( C362 C755 ) C362_=_C759( C362 C759 ) C362_=_C774( C362 C774 ) C362_=_C775( C362 C775 ) C362_=_C779( C362 C779 ) \nC362_=_C788( C362 C788 ) C362_=_C791( C362 C791 ) C362_=_C793( C362 C793 ) C362_=_C796( C362 C796 ) C365_=_C366( C365 C366 ) C365_=_C367( C365 C367 ) \nC365_=_C373( C365 C373 ) C365_=_C374( C365 C374 ) C365_=_C375( C365 C375 ) C365_=_C376( C365 C376 ) C365_=_C390(</w:t>
      </w:r>
    </w:p>
    <w:p>
      <w:pPr>
        <w:pStyle w:val="PreformattedText"/>
        <w:bidi w:val="0"/>
        <w:spacing w:before="0" w:after="0"/>
        <w:jc w:val="left"/>
        <w:rPr/>
      </w:pPr>
      <w:r>
        <w:rPr/>
        <w:t xml:space="preserve"> </w:t>
      </w:r>
      <w:r>
        <w:rPr/>
        <w:t>C365 C390 ) C365_=_C414( C365 C414 ) \nC365_=_C420( C365 C420 ) C365_=_C426( C365 C426 ) C365_=_C438( C365 C438 ) C365_=_C440( C365 C440 ) C365_=_C445( C365 C445 ) C365_=_C452( C365 C452 ) \nC365_=_C464( C365 C464 ) C365_=_C474( C365 C474 ) C365_=_C476( C365 C476 ) C365_=_C478( C365 C478 ) C365_=_C490( C365 C490 ) C365_=_C493( C365 C493 ) \nC365_=_C498( C365 C498 ) C365_=_C506( C365 C506 ) C365_=_C508( C365 C508 ) C365_=_C510( C365 C510 ) C365_=_C513( C365 C513 ) C365_=_C529( C365 C529 ) \nC365_=_C535( C365 C535 ) C365_=_C542( C365 C542 ) C365_=_C543( C365 C543 ) C365_=_C544( C365 C544 ) C365_=_C552( C365 C552 ) C365_=_C561( C365 C561 ) \nC365_=_C568( C365 C568 ) C365_=_C585( C365 C585 ) C365_=_C587( C365 C587 ) C365_=_C593( C365 C593 ) C365_=_C594( C365 C594 ) C365_=_C604( C365 C604 ) \nC365_=_C613( C365 C613 ) C365_=_C615( C365 C615 ) C365_=_C618( C365 C618 ) C365_=_C621( C365 C621 ) C365_=_C622( C365 C622 ) C365_=_C623( C365 C623 ) \nC365_=_C628( C365 C628 ) C365_=_C631( C365 C631 ) C365_=_C636( C365 C636 ) C365_=_C639( C365 C639 ) C365_=_C641( C365 C641 ) C365_=_C645( C365 C645 ) \nC365_=_C646( C365 C646 ) C365_=_C653( C365 C653 ) C365_=_C667( C365 C667 ) C365_=_C668( C365 C668 ) C365_=_C670( C365 C670 ) C365_=_C674( C365 C674 ) \nC365_=_C675( C365 C675 ) C365_=_C684( C365 C684 ) C365_=_C685( C365 C685 ) C365_=_C691( C365 C691 ) C365_=_C694( C365 C694 ) C365_=_C697( C365 C697 ) \nC365_=_C703( C365 C703 ) C365_=_C713( C365 C713 ) C365_=_C716( C365 C716 ) C365_=_C724( C365 C724 ) C365_=_C725( C365 C725 ) C365_=_C727( C365 C727 ) \nC365_=_C728( C365 C728 ) C365_=_C736( C365 C736 ) C365_=_C738( C365 C738 ) C365_=_C742( C365 C742 ) C365_=_C750( C365 C750 ) C365_=_C752( C365 C752 ) \nC365_=_C753( C365 C753 ) C365_=_C755( C365 C755 ) C365_=_C758( C365 C758 ) C365_=_C759( C365 C759 ) C365_=_C763( C365 C763 ) C365_=_C766( C365 C766 ) \nC365_=_C773( C365 C773 ) C365_=_C778( C365 C778 ) C365_=_C779( C365 C779 ) C365_=_C780( C365 C780 ) C365_=_C783( C365 C783 ) C365_=_C785( C365 C785 ) \nC365_=_C786( C365 C786 ) C365_=_C791( C365 C791 ) C365_=_C794( C365 C794 ) C365_=_C795( C365 C795 ) C366_=_C367( C366 C367 ) C366_=_C368( C366 C368 ) \nC366_=_C369( C366 C369 ) C366_=_C370( C366 C370 ) C366_=_C375( C366 C375 ) C366_=_C376( C366 C376 ) C366_=_C377( C366 C377 ) C366_=_C396( C366 C396 ) \nC366_=_C410( C366 C410 ) C366_=_C413( C366 C413 ) C366_=_C419( C366 C419 ) C366_=_C426( C366 C426 ) C366_=_C442( C366 C442 ) C366_=_C451( C366 C451 ) \nC366_=_C452( C366 C452 ) C366_=_C456( C366 C456 ) C366_=_C460( C366 C460 ) C366_=_C462( C366 C462 ) C366_=_C464( C366 C464 ) C366_=_C469( C366 C469 ) \nC366_=_C474( C366 C474 ) C366_=_C476( C366 C476 ) C366_=_C479( C366 C479 ) C366_=_C481( C366 C481 ) C366_=_C482( C366 C482 ) C366_=_C491( C366 C491 ) \nC366_=_C506( C366 C506 ) C366_=_C508( C366 C508 ) C366_=_C510( C366 C510 ) C366_=_C525( C366 C525 ) C366_=_C531( C366 C531 ) C366_=_C534( C366 C534 ) \nC366_=_C535( C366 C535 ) C366_=_C537( C366 C537 ) C366_=_C542( C366 C542 ) C366_=_C548( C366 C548 ) C366_=_C551( C366 C551 ) C366_=_C552( C366 C552 ) \nC366_=_C553( C366 C553 ) C366_=_C560( C366 C560 ) C366_=_C561( C366 C561 ) C366_=_C568( C366 C568 ) C366_=_C582( C366 C582 ) C366_=_C583( C366 C583 ) \nC366_=_C587( C366 C587 ) C366_=_C594( C366 C594 ) C366_=_C603( C366 C603 ) C366_=_C604( C366 C604 ) C366_=_C605( C366 C605 ) C366_=_C612( C366 C612 ) \nC366_=_C613( C366 C613 ) C366_=_C615( C366 C615 ) C366_=_C621( C366 C621 ) C366_=_C623( C366 C623 ) C366_=_C644( C366 C644 ) C366_=_C645( C366 C645 ) \nC366_=_C646( C366 C646 ) C366_=_C655( C366 C655 ) C366_=_C659( C366 C659 ) C366_=_C666( C366 C666 ) C366_=_C667( C366 C667 ) C366_=_C668( C366 C668 ) \nC366_=_C682( C366 C682 ) C366_=_C687( C366 C687 ) C366_=_C688( C366 C688 ) C366_=_C691( C366 C691 ) C366_=_C693( C366 C693 ) C366_=_C702( C366 C702 ) \nC366_=_C703( C366 C703 ) C366_=_C704( C366 C704 ) C366_=_C710( C366 C710 ) C366_=_C712( C366 C712 ) C366_=_C714( C366 C714 ) C366_=_C718( C366 C718 ) \nC366_=_C719( C366 C719 ) C366_=_C720( C366 C720 ) C366_=_C723( C366 C723 ) C366_=_C728( C366 C728 ) C366_=_C737( C366 C737 ) C366_=_C738( C366 C738 ) \nC366_=_C744( C366 C744 ) C366_=_C752( C366 C752 ) C366_=_C753( C366 C753 ) C366_=_C756( C366 C756 ) C366_=_C757( C366 C757 ) C366_=_C758( C366 C758 ) \nC366_=_C763( C366 C763 ) C366_=_C764( C366 C764 ) C366_=_C766( C366 C766 ) C366_=_C767( C366 C767 ) C366_=_C770( C366 C770 ) C366_=_C772( C366 C772 ) \nC366_=_C773( C366 C773 ) C366_=_C779( C366 C779 ) C366_=_C783( C366 C783 ) C366_=_C784( C366 C784 ) C366_=_C785( C366 C785 ) C366_=_C786( C366 C786 ) \nC366_=_C789( C366 C789 ) C366_=_C795( C366 C795 ) C367_=_C368( C367 C368 ) C367_=_C369( C367 C369 ) C367_=_C370( C367 C370 ) C367_=_C372( C367 C372 ) \nC367_=_C375( C367 C375 ) C367_=_C376( C367 C376 ) C367_=_C390( C367 C390 ) C367_=_C409( C367 C409 ) C367_=_C410( C367 C410 ) C367_=_C419( C367 C419 ) \nC367_=_C426( C367 C426 ) C367_=_C434( C367 C434 ) C367_=_C442( C367 C442 ) C367_=_C451( C367 C451 ) C367_=_C452( C367 C452 ) C367_=_C456( C367 C456 ) \nC367_=_C458( C367 C458 ) C367_=_C460( C367 C460 ) C367_=_C462( C367 C462 ) C367_=_C464( C367 C464 ) C367_=_C466( C367 C466 ) C367_=_C471( C367 C471 ) \nC367_=_C473( C367 C473 ) C367_=_C474( C367 C474 ) C367_=_C476( C367 C476 ) C367_=_C477( C367 C477 ) C367_=_C500( C367 C500 ) C367_=_C506( C367 C506 ) \nC367_=_C508( C367 C508 ) C367_=_C510( C367 C510 ) C367_=_C513( C367 C513 ) C367_=_C515( C367 C515 ) C367_=_C518( C367 C518 ) C367_=_C520( C367 C520 ) \nC367_=_C535( C367 C535 ) C367_=_C537( C367 C537 ) C367_=_C542( C367 C542 ) C367_=_C549( C367 C549 ) C367_=_C551( C367 C551 ) C367_=_C552( C367 C552 ) \nC367_=_C555( C367 C555 ) C367_=_C560( C367 C560 ) C367_=_C561( C367 C561 ) C367_=_C563( C367 C563 ) C367_=_C568( C367 C568 ) C367_=_C573( C367 C573 ) \nC367_=_C587( C367 C587 ) C367_=_C592( C367 C592 ) C367_=_C594( C367 C594 ) C367_=_C597( C367 C597 ) C367_=_C601( C367 C601 ) C367_=_C603( C367 C603 ) \nC367_=_C604( C367 C604 ) C367_=_C613( C367 C613 ) C367_=_C615( C367 C615 ) C367_=_C618( C367 C618 ) C367_=_C621( C367 C621 ) C367_=_C623( C367 C623 ) \nC367_=_C629( C367 C629 ) C367_=_C642( C367 C642 ) C367_=_C645( C367 C645 ) C367_=_C646( C367 C646 ) C367_=_C647( C367 C647 ) C367_=_C654( C367 C654 ) \nC367_=_C658( C367 C658 ) C367_=_C659( C367 C659 ) C367_=_C660( C367 C660 ) C367_=_C668( C367 C668 ) C367_=_C677( C367 C677 ) C367_=_C680( C367 C680 ) \nC367_=_C682( C367 C682 ) C367_=_C683( C367 C683 ) C367_=_C685( C367 C685 ) C367_=_C687( C367 C687 ) C367_=_C688( C367 C688 ) C367_=_C691( C367 C691 ) \nC367_=_C699( C367 C699 ) C367_=_C701( C367 C701 ) C367_=_C703( C367 C703 ) C367_=_C710( C367 C710 ) C367_=_C712( C367 C712 ) C367_=_C713( C367 C713 ) \nC367_=_C718( C367 C718 ) C367_=_C720( C367 C720 ) C367_=_C728( C367 C728 ) C367_=_C730( C367 C730 ) C367_=_C731( C367 C731 ) C367_=_C734( C367 C734 ) \nC367_=_C742( C367 C742 ) C367_=_C744( C367 C744 ) C367_=_C745( C367 C745 ) C367_=_C748( C367 C748 ) C367_=_C752( C367 C752 ) C367_=_C753( C367 C753 ) \nC367_=_C757( C367 C757 ) C367_=_C758( C367 C758 ) C367_=_C759( C367 C759 ) C367_=_C760( C367 C760 ) C367_=_C763( C367 C763 ) C367_=_C769( C367 C769 ) \nC367_=_C772( C367 C772 ) C367_=_C773( C367 C773 ) C367_=_C775( C367 C775 ) C367_=_C776( C367 C776 ) C367_=_C779( C367 C779 ) C367_=_C782( C367 C782 ) \nC367_=_C783( C367 C783 ) C367_=_C784( C367 C784 ) C367_=_C785( C367 C785 ) C367_=_C787( C367 C787 ) C367_=_C789( C367 C789 ) C367_=_C790( C367 C790 ) \nC367_=_C794( C367 C794 ) C367_=_C795( C367 C795 ) C367_=_C796( C367 C796 ) C368_=_C369( C368 C369 ) C368_=_C370( C368 C370 ) C368_=_C375( C368 C375 ) \nC368_=_C379( C368 C379 ) C368_=_C408( C368 C408 ) C368_=_C410( C368 C410 ) C368_=_C414( C368 C414 ) C368_=_C419( C368 C419 ) C368_=_C426( C368 C426 ) \nC368_=_C427( C368 C427 ) C368_=_C432( C368 C432 ) C368_=_C441( C368 C441 ) C368_=_C442( C368 C442 ) C368_=_C451( C368 C451 ) C368_=_C456( C368 C456 ) \nC368_=_C457( C368 C457 ) C368_=_C458( C368 C458 ) C368_=_C460( C368 C460 ) C368_=_C462( C368 C462 ) C368_=_C465( C368 C465 ) C368_=_C469( C368 C469 ) \nC368_=_C486( C368 C486 ) C368_=_C488( C368 C488 ) C368_=_C493( C368 C493 ) C368_=_C497( C368 C497 ) C368_=_C503( C368 C503 ) C368_=_C506( C368 C506 ) \nC368_=_C526( C368 C526 ) C368_=_C536( C368 C536 ) C368_=_C540( C368 C540 ) C368_=_C542( C368 C542 ) C368_=_C544( C368 C544 ) C368_=_C548( C368 C548 ) \nC368_=_C551( C368 C551 ) C368_=_C555( C368 C555 ) C368_=_C556( C368 C556 ) C368_=_C557( C368 C557 ) C368_=_C560( C368 C560 ) C368_=_C562( C368 C562 ) \nC368_=_C568( C368 C568 ) C368_=_C572( C368 C572 ) C368_=_C581( C368 C581 ) C368_=_C591( C368 C591 ) C368_=_C595( C368 C595 ) C368_=_C599( C368 C599 ) \nC368_=_C601( C368 C601 ) C368_=_C603( C368 C603 ) C368_=_C604( C368 C604 ) C368_=_C614( C368 C614 ) C368_=_C615( C368 C615 ) C368_=_C616( C368 C616 ) \nC368_=_C618( C368 C618 ) C368_=_C621( C368 C621 ) C368_=_C622( C368 C622 ) C368_=_C623( C368 C623 ) C368_=_C639( C368 C639 ) C368_=_C642( C368 C642 ) \nC368_=_C645( C368 C645 ) C368_=_C655( C368 C655 ) C368_=_C659( C368 C659 ) C368_=_C665( C368 C665 ) C368_=_C668( C368 C668 ) C368_=_C669( C368 C669 ) \nC368_=_C673( C368 C673 ) C368_=_C674( C368 C674 ) C368_=_C679( C368 C679 ) C368_=_C682( C368 C682 ) C368_=_C687( C368 C687 ) C368_=_C688( C368 C688 ) \nC368_=_C691( C368 C691 ) C368_=_C693( C368 C693 ) C368_=_C703( C368 C703 ) C368_=_C709( C368 C709 ) C368_=_C711( C368 C711 ) C368_=_C712( C368 C712 ) \nC368_=_C714( C368 C714 ) C368_=_C715( C368 C715 ) C368_=_C719( C368 C719 ) C368_=_C720( C368 C720 ) C368_=_C721( C368 C721 ) C368_=_C729( C368 C729 ) \nC368_=_C730( C368 C730 ) C368_=_C732( C368 C732 ) C368_=_C737( C368 C737 ) C368_=_C740( C368 C740 ) C368_=_C744( C368 C744 ) C368_=_C746( C368 C746 ) \nC368_=_C747( C368 C747 ) C368_=_C752( C368 C752 ) C368_=_C753( C368 C753 ) C368_=_C757( C368 C757 ) C368_=_C763( C368 C763 ) C368_=_C765(</w:t>
      </w:r>
    </w:p>
    <w:p>
      <w:pPr>
        <w:pStyle w:val="PreformattedText"/>
        <w:bidi w:val="0"/>
        <w:spacing w:before="0" w:after="0"/>
        <w:jc w:val="left"/>
        <w:rPr/>
      </w:pPr>
      <w:r>
        <w:rPr/>
        <w:t xml:space="preserve"> </w:t>
      </w:r>
      <w:r>
        <w:rPr/>
        <w:t>C368 C765 ) \nC368_=_C772( C368 C772 ) C368_=_C773( C368 C773 ) C368_=_C780( C368 C780 ) C368_=_C783( C368 C783 ) C368_=_C784( C368 C784 ) C368_=_C786( C368 C786 ) \nC368_=_C789( C368 C789 ) C368_=_C793( C368 C793 ) C368_=_C796( C368 C796 ) C369_=_C370( C369 C370 ) C369_=_C375( C369 C375 ) C369_=_C409( C369 C409 ) \nC369_=_C410( C369 C410 ) C369_=_C418( C369 C418 ) C369_=_C419( C369 C419 ) C369_=_C426( C369 C426 ) C369_=_C427( C369 C427 ) C369_=_C441( C369 C441 ) \nC369_=_C442( C369 C442 ) C369_=_C451( C369 C451 ) C369_=_C456( C369 C456 ) C369_=_C457( C369 C457 ) C369_=_C458( C369 C458 ) C369_=_C460( C369 C460 ) \nC369_=_C462( C369 C462 ) C369_=_C466( C369 C466 ) C369_=_C506( C369 C506 ) C369_=_C510( C369 C510 ) C369_=_C512( C369 C512 ) C369_=_C518( C369 C518 ) \nC369_=_C520( C369 C520 ) C369_=_C526( C369 C526 ) C369_=_C540( C369 C540 ) C369_=_C542( C369 C542 ) C369_=_C549( C369 C549 ) C369_=_C551( C369 C551 ) \nC369_=_C552( C369 C552 ) C369_=_C555( C369 C555 ) C369_=_C560( C369 C560 ) C369_=_C561( C369 C561 ) C369_=_C563( C369 C563 ) C369_=_C568( C369 C568 ) \nC369_=_C569( C369 C569 ) C369_=_C572( C369 C572 ) C369_=_C586( C369 C586 ) C369_=_C591( C369 C591 ) C369_=_C592( C369 C592 ) C369_=_C594( C369 C594 ) \nC369_=_C601( C369 C601 ) C369_=_C603( C369 C603 ) C369_=_C613( C369 C613 ) C369_=_C615( C369 C615 ) C369_=_C622( C369 C622 ) C369_=_C623( C369 C623 ) \nC369_=_C629( C369 C629 ) C369_=_C639( C369 C639 ) C369_=_C642( C369 C642 ) C369_=_C645( C369 C645 ) C369_=_C647( C369 C647 ) C369_=_C658( C369 C658 ) \nC369_=_C659( C369 C659 ) C369_=_C665( C369 C665 ) C369_=_C668( C369 C668 ) C369_=_C669( C369 C669 ) C369_=_C673( C369 C673 ) C369_=_C674( C369 C674 ) \nC369_=_C679( C369 C679 ) C369_=_C680( C369 C680 ) C369_=_C682( C369 C682 ) C369_=_C683( C369 C683 ) C369_=_C684( C369 C684 ) C369_=_C687( C369 C687 ) \nC369_=_C688( C369 C688 ) C369_=_C691( C369 C691 ) C369_=_C699( C369 C699 ) C369_=_C701( C369 C701 ) C369_=_C703( C369 C703 ) C369_=_C709( C369 C709 ) \nC369_=_C711( C369 C711 ) C369_=_C712( C369 C712 ) C369_=_C713( C369 C713 ) C369_=_C714( C369 C714 ) C369_=_C718( C369 C718 ) C369_=_C720( C369 C720 ) \nC369_=_C721( C369 C721 ) C369_=_C727( C369 C727 ) C369_=_C729( C369 C729 ) C369_=_C731( C369 C731 ) C369_=_C734( C369 C734 ) C369_=_C744( C369 C744 ) \nC369_=_C745( C369 C745 ) C369_=_C747( C369 C747 ) C369_=_C753( C369 C753 ) C369_=_C757( C369 C757 ) C369_=_C760( C369 C760 ) C369_=_C761( C369 C761 ) \nC369_=_C763( C369 C763 ) C369_=_C765( C369 C765 ) C369_=_C769( C369 C769 ) C369_=_C772( C369 C772 ) C369_=_C776( C369 C776 ) C369_=_C780( C369 C780 ) \nC369_=_C782( C369 C782 ) C369_=_C783( C369 C783 ) C369_=_C784( C369 C784 ) C369_=_C785( C369 C785 ) C369_=_C787( C369 C787 ) C369_=_C789( C369 C789 ) \nC369_=_C790( C369 C790 ) C369_=_C793( C369 C793 ) C369_=_C796( C369 C796 ) C370_=_C379( C370 C379 ) C370_=_C384( C370 C384 ) C370_=_C387( C370 C387 ) \nC370_=_C388( C370 C388 ) C370_=_C410( C370 C410 ) C370_=_C411( C370 C411 ) C370_=_C419( C370 C419 ) C370_=_C422( C370 C422 ) C370_=_C423( C370 C423 ) \nC370_=_C426( C370 C426 ) C370_=_C439( C370 C439 ) C370_=_C442( C370 C442 ) C370_=_C451( C370 C451 ) C370_=_C455( C370 C455 ) C370_=_C456( C370 C456 ) \nC370_=_C458( C370 C458 ) C370_=_C460( C370 C460 ) C370_=_C462( C370 C462 ) C370_=_C500( C370 C500 ) C370_=_C501( C370 C501 ) C370_=_C503( C370 C503 ) \nC370_=_C506( C370 C506 ) C370_=_C511( C370 C511 ) C370_=_C520( C370 C520 ) C370_=_C525( C370 C525 ) C370_=_C536( C370 C536 ) C370_=_C542( C370 C542 ) \nC370_=_C551( C370 C551 ) C370_=_C559( C370 C559 ) C370_=_C560( C370 C560 ) C370_=_C563( C370 C563 ) C370_=_C567( C370 C567 ) C370_=_C568( C370 C568 ) \nC370_=_C580( C370 C580 ) C370_=_C583( C370 C583 ) C370_=_C586( C370 C586 ) C370_=_C592( C370 C592 ) C370_=_C594( C370 C594 ) C370_=_C603( C370 C603 ) \nC370_=_C611( C370 C611 ) C370_=_C615( C370 C615 ) C370_=_C616( C370 C616 ) C370_=_C623( C370 C623 ) C370_=_C624( C370 C624 ) C370_=_C625( C370 C625 ) \nC370_=_C628( C370 C628 ) C370_=_C631( C370 C631 ) C370_=_C637( C370 C637 ) C370_=_C640( C370 C640 ) C370_=_C643( C370 C643 ) C370_=_C645( C370 C645 ) \nC370_=_C647( C370 C647 ) C370_=_C649( C370 C649 ) C370_=_C659( C370 C659 ) C370_=_C662( C370 C662 ) C370_=_C666( C370 C666 ) C370_=_C668( C370 C668 ) \nC370_=_C672( C370 C672 ) C370_=_C673( C370 C673 ) C370_=_C676( C370 C676 ) C370_=_C680( C370 C680 ) C370_=_C681( C370 C681 ) C370_=_C682( C370 C682 ) \nC370_=_C687( C370 C687 ) C370_=_C691( C370 C691 ) C370_=_C696( C370 C696 ) C370_=_C703( C370 C703 ) C370_=_C704( C370 C704 ) C370_=_C712( C370 C712 ) \nC370_=_C718( C370 C718 ) C370_=_C720( C370 C720 ) C370_=_C725( C370 C725 ) C370_=_C731( C370 C731 ) C370_=_C736( C370 C736 ) C370_=_C741( C370 C741 ) \nC370_=_C744( C370 C744 ) C370_=_C746( C370 C746 ) C370_=_C748( C370 C748 ) C370_=_C752( C370 C752 ) C370_=_C757( C370 C757 ) C370_=_C760( C370 C760 ) \nC370_=_C761( C370 C761 ) C370_=_C763( C370 C763 ) C370_=_C766( C370 C766 ) C370_=_C767( C370 C767 ) C370_=_C770( C370 C770 ) C370_=_C772( C370 C772 ) \nC370_=_C775( C370 C775 ) C370_=_C776( C370 C776 ) C370_=_C777( C370 C777 ) C370_=_C778( C370 C778 ) C370_=_C780( C370 C780 ) C370_=_C783( C370 C783 ) \nC370_=_C784( C370 C784 ) C370_=_C788( C370 C788 ) C370_=_C789( C370 C789 ) C370_=_C791( C370 C791 ) C370_=_C792( C370 C792 ) C372_=_C373( C372 C373 ) \nC372_=_C374( C372 C374 ) C372_=_C383( C372 C383 ) C372_=_C385( C372 C385 ) C372_=_C390( C372 C390 ) C372_=_C424( C372 C424 ) C372_=_C432( C372 C432 ) \nC372_=_C433( C372 C433 ) C372_=_C434( C372 C434 ) C372_=_C439( C372 C439 ) C372_=_C449( C372 C449 ) C372_=_C453( C372 C453 ) C372_=_C455( C372 C455 ) \nC372_=_C460( C372 C460 ) C372_=_C471( C372 C471 ) C372_=_C472( C372 C472 ) C372_=_C473( C372 C473 ) C372_=_C477( C372 C477 ) C372_=_C478( C372 C478 ) \nC372_=_C480( C372 C480 ) C372_=_C482( C372 C482 ) C372_=_C485( C372 C485 ) C372_=_C494( C372 C494 ) C372_=_C500( C372 C500 ) C372_=_C502( C372 C502 ) \nC372_=_C508( C372 C508 ) C372_=_C509( C372 C509 ) C372_=_C512( C372 C512 ) C372_=_C513( C372 C513 ) C372_=_C514( C372 C514 ) C372_=_C515( C372 C515 ) \nC372_=_C522( C372 C522 ) C372_=_C531( C372 C531 ) C372_=_C532( C372 C532 ) C372_=_C534( C372 C534 ) C372_=_C537( C372 C537 ) C372_=_C538( C372 C538 ) \nC372_=_C549( C372 C549 ) C372_=_C570( C372 C570 ) C372_=_C573( C372 C573 ) C372_=_C577( C372 C577 ) C372_=_C579( C372 C579 ) C372_=_C581( C372 C581 ) \nC372_=_C588( C372 C588 ) C372_=_C589( C372 C589 ) C372_=_C592( C372 C592 ) C372_=_C597( C372 C597 ) C372_=_C602( C372 C602 ) C372_=_C604( C372 C604 ) \nC372_=_C611( C372 C611 ) C372_=_C613( C372 C613 ) C372_=_C618( C372 C618 ) C372_=_C622( C372 C622 ) C372_=_C624( C372 C624 ) C372_=_C634( C372 C634 ) \nC372_=_C635( C372 C635 ) C372_=_C637( C372 C637 ) C372_=_C646( C372 C646 ) C372_=_C647( C372 C647 ) C372_=_C648( C372 C648 ) C372_=_C650( C372 C650 ) \nC372_=_C654( C372 C654 ) C372_=_C658( C372 C658 ) C372_=_C660( C372 C660 ) C372_=_C662( C372 C662 ) C372_=_C664( C372 C664 ) C372_=_C670( C372 C670 ) \nC372_=_C676( C372 C676 ) C372_=_C677( C372 C677 ) C372_=_C679( C372 C679 ) C372_=_C680( C372 C680 ) C372_=_C682( C372 C682 ) C372_=_C685( C372 C685 ) \nC372_=_C690( C372 C690 ) C372_=_C691( C372 C691 ) C372_=_C692( C372 C692 ) C372_=_C694( C372 C694 ) C372_=_C695( C372 C695 ) C372_=_C704( C372 C704 ) \nC372_=_C710( C372 C710 ) C372_=_C715( C372 C715 ) C372_=_C730( C372 C730 ) C372_=_C732( C372 C732 ) C372_=_C736( C372 C736 ) C372_=_C741( C372 C741 ) \nC372_=_C742( C372 C742 ) C372_=_C745( C372 C745 ) C372_=_C746( C372 C746 ) C372_=_C747( C372 C747 ) C372_=_C748( C372 C748 ) C372_=_C753( C372 C753 ) \nC372_=_C754( C372 C754 ) C372_=_C757( C372 C757 ) C372_=_C759( C372 C759 ) C372_=_C760( C372 C760 ) C372_=_C763( C372 C763 ) C372_=_C769( C372 C769 ) \nC372_=_C770( C372 C770 ) C372_=_C775( C372 C775 ) C372_=_C777( C372 C777 ) C372_=_C782( C372 C782 ) C372_=_C785( C372 C785 ) C372_=_C787( C372 C787 ) \nC372_=_C788( C372 C788 ) C372_=_C789( C372 C789 ) C372_=_C790( C372 C790 ) C372_=_C794( C372 C794 ) C372_=_C795( C372 C795 ) C373_=_C374( C373 C374 ) \nC373_=_C384( C373 C384 ) C373_=_C414( C373 C414 ) C373_=_C417( C373 C417 ) C373_=_C424( C373 C424 ) C373_=_C425( C373 C425 ) C373_=_C455( C373 C455 ) \nC373_=_C480( C373 C480 ) C373_=_C483( C373 C483 ) C373_=_C485( C373 C485 ) C373_=_C489( C373 C489 ) C373_=_C490( C373 C490 ) C373_=_C493( C373 C493 ) \nC373_=_C495( C373 C495 ) C373_=_C498( C373 C498 ) C373_=_C501( C373 C501 ) C373_=_C502( C373 C502 ) C373_=_C505( C373 C505 ) C373_=_C514( C373 C514 ) \nC373_=_C515( C373 C515 ) C373_=_C529( C373 C529 ) C373_=_C531( C373 C531 ) C373_=_C532( C373 C532 ) C373_=_C538( C373 C538 ) C373_=_C540( C373 C540 ) \nC373_=_C542( C373 C542 ) C373_=_C547( C373 C547 ) C373_=_C552( C373 C552 ) C373_=_C560( C373 C560 ) C373_=_C562( C373 C562 ) C373_=_C563( C373 C563 ) \nC373_=_C565( C373 C565 ) C373_=_C570( C373 C570 ) C373_=_C572( C373 C572 ) C373_=_C577( C373 C577 ) C373_=_C585( C373 C585 ) C373_=_C588( C373 C588 ) \nC373_=_C592( C373 C592 ) C373_=_C593( C373 C593 ) C373_=_C599( C373 C599 ) C373_=_C604( C373 C604 ) C373_=_C605( C373 C605 ) C373_=_C611( C373 C611 ) \nC373_=_C613( C373 C613 ) C373_=_C617( C373 C617 ) C373_=_C618( C373 C618 ) C373_=_C627( C373 C627 ) C373_=_C628( C373 C628 ) C373_=_C631( C373 C631 ) \nC373_=_C634( C373 C634 ) C373_=_C636( C373 C636 ) C373_=_C645( C373 C645 ) C373_=_C646( C373 C646 ) C373_=_C652( C373 C652 ) C373_=_C653( C373 C653 ) \nC373_=_C661( C373 C661 ) C373_=_C662( C373 C662 ) C373_=_C663( C373 C663 ) C373_=_C664( C373 C664 ) C373_=_C674( C373 C674 ) C373_=_C676( C373 C676 ) \nC373_=_C679( C373 C679 ) C373_=_C682( C373 C682 ) C373_=_C684( C373 C684 ) C373_=_C691( C373 C691 ) C373_=_C692( C373 C692 ) C373_=_C694( C373 C694 ) \nC373_=_C695( C373 C695 ) C373_=_C699( C373 C699 ) C373_=_C702( C373 C702 ) C373_=_C707( C373 C707 ) C373_=_C712( C373 C712 ) C373_=_C713( C373 C713 ) \nC373_=_C720(</w:t>
      </w:r>
    </w:p>
    <w:p>
      <w:pPr>
        <w:pStyle w:val="PreformattedText"/>
        <w:bidi w:val="0"/>
        <w:spacing w:before="0" w:after="0"/>
        <w:jc w:val="left"/>
        <w:rPr/>
      </w:pPr>
      <w:r>
        <w:rPr/>
        <w:t xml:space="preserve"> </w:t>
      </w:r>
      <w:r>
        <w:rPr/>
        <w:t>C373 C720 ) C373_=_C724( C373 C724 ) C373_=_C725( C373 C725 ) C373_=_C727( C373 C727 ) C373_=_C728( C373 C728 ) C373_=_C731( C373 C731 ) \nC373_=_C732( C373 C732 ) C373_=_C736( C373 C736 ) C373_=_C738( C373 C738 ) C373_=_C740( C373 C740 ) C373_=_C741( C373 C741 ) C373_=_C745( C373 C745 ) \nC373_=_C754( C373 C754 ) C373_=_C756( C373 C756 ) C373_=_C759( C373 C759 ) C373_=_C766( C373 C766 ) C373_=_C775( C373 C775 ) C373_=_C778( C373 C778 ) \nC373_=_C779( C373 C779 ) C373_=_C783( C373 C783 ) C373_=_C784( C373 C784 ) C373_=_C786( C373 C786 ) C373_=_C788( C373 C788 ) C373_=_C793( C373 C793 ) \nC373_=_C794( C373 C794 ) C373_=_C795( C373 C795 ) C374_=_C380( C374 C380 ) C374_=_C387( C374 C387 ) C374_=_C406( C374 C406 ) C374_=_C414( C374 C414 ) \nC374_=_C418( C374 C418 ) C374_=_C424( C374 C424 ) C374_=_C426( C374 C426 ) C374_=_C435( C374 C435 ) C374_=_C447( C374 C447 ) C374_=_C448( C374 C448 ) \nC374_=_C455( C374 C455 ) C374_=_C456( C374 C456 ) C374_=_C466( C374 C466 ) C374_=_C472( C374 C472 ) C374_=_C480( C374 C480 ) C374_=_C487( C374 C487 ) \nC374_=_C490( C374 C490 ) C374_=_C493( C374 C493 ) C374_=_C502( C374 C502 ) C374_=_C509( C374 C509 ) C374_=_C511( C374 C511 ) C374_=_C514( C374 C514 ) \nC374_=_C515( C374 C515 ) C374_=_C529( C374 C529 ) C374_=_C531( C374 C531 ) C374_=_C532( C374 C532 ) C374_=_C537( C374 C537 ) C374_=_C538( C374 C538 ) \nC374_=_C548( C374 C548 ) C374_=_C552( C374 C552 ) C374_=_C556( C374 C556 ) C374_=_C558( C374 C558 ) C374_=_C566( C374 C566 ) C374_=_C577( C374 C577 ) \nC374_=_C585( C374 C585 ) C374_=_C592( C374 C592 ) C374_=_C595( C374 C595 ) C374_=_C602( C374 C602 ) C374_=_C604( C374 C604 ) C374_=_C611( C374 C611 ) \nC374_=_C612( C374 C612 ) C374_=_C613( C374 C613 ) C374_=_C615( C374 C615 ) C374_=_C618( C374 C618 ) C374_=_C625( C374 C625 ) C374_=_C627( C374 C627 ) \nC374_=_C628( C374 C628 ) C374_=_C631( C374 C631 ) C374_=_C632( C374 C632 ) C374_=_C634( C374 C634 ) C374_=_C636( C374 C636 ) C374_=_C645( C374 C645 ) \nC374_=_C646( C374 C646 ) C374_=_C662( C374 C662 ) C374_=_C674( C374 C674 ) C374_=_C676( C374 C676 ) C374_=_C679( C374 C679 ) C374_=_C682( C374 C682 ) \nC374_=_C684( C374 C684 ) C374_=_C687( C374 C687 ) C374_=_C691( C374 C691 ) C374_=_C692( C374 C692 ) C374_=_C694( C374 C694 ) C374_=_C695( C374 C695 ) \nC374_=_C697( C374 C697 ) C374_=_C701( C374 C701 ) C374_=_C708( C374 C708 ) C374_=_C713( C374 C713 ) C374_=_C719( C374 C719 ) C374_=_C720( C374 C720 ) \nC374_=_C723( C374 C723 ) C374_=_C724( C374 C724 ) C374_=_C725( C374 C725 ) C374_=_C727( C374 C727 ) C374_=_C728( C374 C728 ) C374_=_C731( C374 C731 ) \nC374_=_C732( C374 C732 ) C374_=_C736( C374 C736 ) C374_=_C738( C374 C738 ) C374_=_C741( C374 C741 ) C374_=_C745( C374 C745 ) C374_=_C746( C374 C746 ) \nC374_=_C754( C374 C754 ) C374_=_C759( C374 C759 ) C374_=_C766( C374 C766 ) C374_=_C770( C374 C770 ) C374_=_C771( C374 C771 ) C374_=_C775( C374 C775 ) \nC374_=_C778( C374 C778 ) C374_=_C779( C374 C779 ) C374_=_C783( C374 C783 ) C374_=_C786( C374 C786 ) C374_=_C788( C374 C788 ) C374_=_C792( C374 C792 ) \nC374_=_C794( C374 C794 ) C374_=_C795( C374 C795 ) C375_=_C376( C375 C376 ) C375_=_C401( C375 C401 ) C375_=_C406( C375 C406 ) C375_=_C427( C375 C427 ) \nC375_=_C440( C375 C440 ) C375_=_C441( C375 C441 ) C375_=_C452( C375 C452 ) C375_=_C457( C375 C457 ) C375_=_C464( C375 C464 ) C375_=_C465( C375 C465 ) \nC375_=_C467( C375 C467 ) C375_=_C474( C375 C474 ) C375_=_C476( C375 C476 ) C375_=_C488( C375 C488 ) C375_=_C508( C375 C508 ) C375_=_C510( C375 C510 ) \nC375_=_C513( C375 C513 ) C375_=_C518( C375 C518 ) C375_=_C519( C375 C519 ) C375_=_C526( C375 C526 ) C375_=_C535( C375 C535 ) C375_=_C538( C375 C538 ) \nC375_=_C540( C375 C540 ) C375_=_C555( C375 C555 ) C375_=_C561( C375 C561 ) C375_=_C572( C375 C572 ) C375_=_C587( C375 C587 ) C375_=_C591( C375 C591 ) \nC375_=_C594( C375 C594 ) C375_=_C604( C375 C604 ) C375_=_C614( C375 C614 ) C375_=_C621( C375 C621 ) C375_=_C639( C375 C639 ) C375_=_C642( C375 C642 ) \nC375_=_C643( C375 C643 ) C375_=_C646( C375 C646 ) C375_=_C648( C375 C648 ) C375_=_C652( C375 C652 ) C375_=_C656( C375 C656 ) C375_=_C658( C375 C658 ) \nC375_=_C659( C375 C659 ) C375_=_C665( C375 C665 ) C375_=_C669( C375 C669 ) C375_=_C673( C375 C673 ) C375_=_C674( C375 C674 ) C375_=_C679( C375 C679 ) \nC375_=_C696( C375 C696 ) C375_=_C703( C375 C703 ) C375_=_C709( C375 C709 ) C375_=_C711( C375 C711 ) C375_=_C712( C375 C712 ) C375_=_C718( C375 C718 ) \nC375_=_C721( C375 C721 ) C375_=_C728( C375 C728 ) C375_=_C729( C375 C729 ) C375_=_C730( C375 C730 ) C375_=_C740( C375 C740 ) C375_=_C741( C375 C741 ) \nC375_=_C745( C375 C745 ) C375_=_C747( C375 C747 ) C375_=_C750( C375 C750 ) C375_=_C752( C375 C752 ) C375_=_C753( C375 C753 ) C375_=_C754( C375 C754 ) \nC375_=_C755( C375 C755 ) C375_=_C756( C375 C756 ) C375_=_C758( C375 C758 ) C375_=_C765( C375 C765 ) C375_=_C767( C375 C767 ) C375_=_C772( C375 C772 ) \nC375_=_C773( C375 C773 ) C375_=_C775( C375 C775 ) C375_=_C779( C375 C779 ) C375_=_C780( C375 C780 ) C375_=_C782( C375 C782 ) C375_=_C783( C375 C783 ) \nC375_=_C785( C375 C785 ) C375_=_C787( C375 C787 ) C375_=_C792( C375 C792 ) C375_=_C793( C375 C793 ) C375_=_C794( C375 C794 ) C375_=_C795( C375 C795 ) \nC375_=_C796( C375 C796 ) C376_=_C377( C376 C377 ) C376_=_C388( C376 C388 ) C376_=_C406( C376 C406 ) C376_=_C413( C376 C413 ) C376_=_C414( C376 C414 ) \nC376_=_C436( C376 C436 ) C376_=_C439( C376 C439 ) C376_=_C452( C376 C452 ) C376_=_C453( C376 C453 ) C376_=_C457( C376 C457 ) C376_=_C460( C376 C460 ) \nC376_=_C464( C376 C464 ) C376_=_C473( C376 C473 ) C376_=_C474( C376 C474 ) C376_=_C476( C376 C476 ) C376_=_C478( C376 C478 ) C376_=_C480( C376 C480 ) \nC376_=_C491( C376 C491 ) C376_=_C498( C376 C498 ) C376_=_C502( C376 C502 ) C376_=_C507( C376 C507 ) C376_=_C508( C376 C508 ) C376_=_C510( C376 C510 ) \nC376_=_C519( C376 C519 ) C376_=_C527( C376 C527 ) C376_=_C535( C376 C535 ) C376_=_C538( C376 C538 ) C376_=_C542( C376 C542 ) C376_=_C543( C376 C543 ) \nC376_=_C544( C376 C544 ) C376_=_C554( C376 C554 ) C376_=_C559( C376 C559 ) C376_=_C561( C376 C561 ) C376_=_C577( C376 C577 ) C376_=_C587( C376 C587 ) \nC376_=_C589( C376 C589 ) C376_=_C591( C376 C591 ) C376_=_C594( C376 C594 ) C376_=_C602( C376 C602 ) C376_=_C604( C376 C604 ) C376_=_C621( C376 C621 ) \nC376_=_C625( C376 C625 ) C376_=_C639( C376 C639 ) C376_=_C640( C376 C640 ) C376_=_C646( C376 C646 ) C376_=_C656( C376 C656 ) C376_=_C672( C376 C672 ) \nC376_=_C679( C376 C679 ) C376_=_C683( C376 C683 ) C376_=_C685( C376 C685 ) C376_=_C703( C376 C703 ) C376_=_C722( C376 C722 ) C376_=_C724( C376 C724 ) \nC376_=_C727( C376 C727 ) C376_=_C728( C376 C728 ) C376_=_C729( C376 C729 ) C376_=_C731( C376 C731 ) C376_=_C732( C376 C732 ) C376_=_C740( C376 C740 ) \nC376_=_C744( C376 C744 ) C376_=_C750( C376 C750 ) C376_=_C752( C376 C752 ) C376_=_C753( C376 C753 ) C376_=_C758( C376 C758 ) C376_=_C769( C376 C769 ) \nC376_=_C772( C376 C772 ) C376_=_C773( C376 C773 ) C376_=_C774( C376 C774 ) C376_=_C779( C376 C779 ) C376_=_C783( C376 C783 ) C376_=_C787( C376 C787 ) \nC376_=_C789( C376 C789 ) C376_=_C790( C376 C790 ) C376_=_C793( C376 C793 ) C376_=_C794( C376 C794 ) C376_=_C795( C376 C795 ) C377_=_C382( C377 C382 ) \nC377_=_C383( C377 C383 ) C377_=_C396( C377 C396 ) C377_=_C403( C377 C403 ) C377_=_C404( C377 C404 ) C377_=_C406( C377 C406 ) C377_=_C411( C377 C411 ) \nC377_=_C413( C377 C413 ) C377_=_C414( C377 C414 ) C377_=_C419( C377 C419 ) C377_=_C422( C377 C422 ) C377_=_C433( C377 C433 ) C377_=_C436( C377 C436 ) \nC377_=_C452( C377 C452 ) C377_=_C464( C377 C464 ) C377_=_C469( C377 C469 ) C377_=_C473( C377 C473 ) C377_=_C477( C377 C477 ) C377_=_C478( C377 C478 ) \nC377_=_C479( C377 C479 ) C377_=_C480( C377 C480 ) C377_=_C481( C377 C481 ) C377_=_C482( C377 C482 ) C377_=_C483( C377 C483 ) C377_=_C491( C377 C491 ) \nC377_=_C492( C377 C492 ) C377_=_C498( C377 C498 ) C377_=_C502( C377 C502 ) C377_=_C503( C377 C503 ) C377_=_C507( C377 C507 ) C377_=_C514( C377 C514 ) \nC377_=_C520( C377 C520 ) C377_=_C529( C377 C529 ) C377_=_C531( C377 C531 ) C377_=_C534( C377 C534 ) C377_=_C535( C377 C535 ) C377_=_C537( C377 C537 ) \nC377_=_C544( C377 C544 ) C377_=_C552( C377 C552 ) C377_=_C554( C377 C554 ) C377_=_C559( C377 C559 ) C377_=_C569( C377 C569 ) C377_=_C577( C377 C577 ) \nC377_=_C582( C377 C582 ) C377_=_C583( C377 C583 ) C377_=_C603( C377 C603 ) C377_=_C605( C377 C605 ) C377_=_C613( C377 C613 ) C377_=_C614( C377 C614 ) \nC377_=_C616( C377 C616 ) C377_=_C624( C377 C624 ) C377_=_C625( C377 C625 ) C377_=_C648( C377 C648 ) C377_=_C650( C377 C650 ) C377_=_C653( C377 C653 ) \nC377_=_C656( C377 C656 ) C377_=_C663( C377 C663 ) C377_=_C666( C377 C666 ) C377_=_C667( C377 C667 ) C377_=_C672( C377 C672 ) C377_=_C681( C377 C681 ) \nC377_=_C683( C377 C683 ) C377_=_C688( C377 C688 ) C377_=_C697( C377 C697 ) C377_=_C702( C377 C702 ) C377_=_C704( C377 C704 ) C377_=_C715( C377 C715 ) \nC377_=_C718( C377 C718 ) C377_=_C721( C377 C721 ) C377_=_C722( C377 C722 ) C377_=_C723( C377 C723 ) C377_=_C724( C377 C724 ) C377_=_C727( C377 C727 ) \nC377_=_C728( C377 C728 ) C377_=_C729( C377 C729 ) C377_=_C731( C377 C731 ) C377_=_C732( C377 C732 ) C377_=_C747( C377 C747 ) C377_=_C750( C377 C750 ) \nC377_=_C756( C377 C756 ) C377_=_C757( C377 C757 ) C377_=_C764( C377 C764 ) C377_=_C765( C377 C765 ) C377_=_C766( C377 C766 ) C377_=_C769( C377 C769 ) \nC377_=_C770( C377 C770 ) C377_=_C772( C377 C772 ) C377_=_C776( C377 C776 ) C377_=_C782( C377 C782 ) C377_=_C784( C377 C784 ) C377_=_C785( C377 C785 ) \nC377_=_C786( C377 C786 ) C377_=_C796( C377 C796 ) C379_=_C382( C379 C382 ) C379_=_C408( C379 C408 ) C379_=_C412( C379 C412 ) C379_=_C432( C379 C432 ) \nC379_=_C451( C379 C451 ) C379_=_C457( C379 C457 ) C379_=_C458( C379 C458 ) C379_=_C465( C379 C465 ) C379_=_C469( C379 C469 ) C379_=_C485( C379 C485 ) \nC379_=_C486( C379 C486 ) C379_=_C488( C379 C488 ) C379_=_C489( C379 C489 ) C379_=_C497( C379 C497 ) C379_=_C501( C379 C501 ) C379_=_C503( C379 C503 ) \nC379_=_C505( C379 C505 ) C379_=_C511(</w:t>
      </w:r>
    </w:p>
    <w:p>
      <w:pPr>
        <w:pStyle w:val="PreformattedText"/>
        <w:bidi w:val="0"/>
        <w:spacing w:before="0" w:after="0"/>
        <w:jc w:val="left"/>
        <w:rPr/>
      </w:pPr>
      <w:r>
        <w:rPr/>
        <w:t xml:space="preserve"> </w:t>
      </w:r>
      <w:r>
        <w:rPr/>
        <w:t>C379 C511 ) C379_=_C518( C379 C518 ) C379_=_C520( C379 C520 ) C379_=_C525( C379 C525 ) C379_=_C548( C379 C548 ) \nC379_=_C556( C379 C556 ) C379_=_C559( C379 C559 ) C379_=_C561( C379 C561 ) C379_=_C567( C379 C567 ) C379_=_C581( C379 C581 ) C379_=_C583( C379 C583 ) \nC379_=_C592( C379 C592 ) C379_=_C594( C379 C594 ) C379_=_C595( C379 C595 ) C379_=_C601( C379 C601 ) C379_=_C605( C379 C605 ) C379_=_C614( C379 C614 ) \nC379_=_C616( C379 C616 ) C379_=_C621( C379 C621 ) C379_=_C623( C379 C623 ) C379_=_C624( C379 C624 ) C379_=_C625( C379 C625 ) C379_=_C634( C379 C634 ) \nC379_=_C640( C379 C640 ) C379_=_C647( C379 C647 ) C379_=_C648( C379 C648 ) C379_=_C649( C379 C649 ) C379_=_C654( C379 C654 ) C379_=_C655( C379 C655 ) \nC379_=_C665( C379 C665 ) C379_=_C666( C379 C666 ) C379_=_C669( C379 C669 ) C379_=_C672( C379 C672 ) C379_=_C684( C379 C684 ) C379_=_C690( C379 C690 ) \nC379_=_C692( C379 C692 ) C379_=_C693( C379 C693 ) C379_=_C696( C379 C696 ) C379_=_C697( C379 C697 ) C379_=_C701( C379 C701 ) C379_=_C707( C379 C707 ) \nC379_=_C711( C379 C711 ) C379_=_C714( C379 C714 ) C379_=_C715( C379 C715 ) C379_=_C721( C379 C721 ) C379_=_C728( C379 C728 ) C379_=_C730( C379 C730 ) \nC379_=_C732( C379 C732 ) C379_=_C737( C379 C737 ) C379_=_C741( C379 C741 ) C379_=_C742( C379 C742 ) C379_=_C746( C379 C746 ) C379_=_C747( C379 C747 ) \nC379_=_C748( C379 C748 ) C379_=_C750( C379 C750 ) C379_=_C752( C379 C752 ) C379_=_C753( C379 C753 ) C379_=_C761( C379 C761 ) C379_=_C764( C379 C764 ) \nC379_=_C767( C379 C767 ) C379_=_C777( C379 C777 ) C379_=_C779( C379 C779 ) C379_=_C780( C379 C780 ) C379_=_C783( C379 C783 ) C379_=_C784( C379 C784 ) \nC379_=_C786( C379 C786 ) C379_=_C790( C379 C790 ) C379_=_C791( C379 C791 ) C379_=_C792( C379 C792 ) C380_=_C382( C380 C382 ) C380_=_C385( C380 C385 ) \nC380_=_C387( C380 C387 ) C380_=_C388( C380 C388 ) C380_=_C390( C380 C390 ) C380_=_C403( C380 C403 ) C380_=_C406( C380 C406 ) C380_=_C414( C380 C414 ) \nC380_=_C416( C380 C416 ) C380_=_C418( C380 C418 ) C380_=_C434( C380 C434 ) C380_=_C435( C380 C435 ) C380_=_C442( C380 C442 ) C380_=_C444( C380 C444 ) \nC380_=_C448( C380 C448 ) C380_=_C450( C380 C450 ) C380_=_C456( C380 C456 ) C380_=_C472( C380 C472 ) C380_=_C483( C380 C483 ) C380_=_C487( C380 C487 ) \nC380_=_C494( C380 C494 ) C380_=_C503( C380 C503 ) C380_=_C510( C380 C510 ) C380_=_C518( C380 C518 ) C380_=_C519( C380 C519 ) C380_=_C522( C380 C522 ) \nC380_=_C525( C380 C525 ) C380_=_C536( C380 C536 ) C380_=_C538( C380 C538 ) C380_=_C546( C380 C546 ) C380_=_C548( C380 C548 ) C380_=_C558( C380 C558 ) \nC380_=_C568( C380 C568 ) C380_=_C572( C380 C572 ) C380_=_C575( C380 C575 ) C380_=_C585( C380 C585 ) C380_=_C593( C380 C593 ) C380_=_C597( C380 C597 ) \nC380_=_C602( C380 C602 ) C380_=_C612( C380 C612 ) C380_=_C621( C380 C621 ) C380_=_C622( C380 C622 ) C380_=_C625( C380 C625 ) C380_=_C627( C380 C627 ) \nC380_=_C631( C380 C631 ) C380_=_C632( C380 C632 ) C380_=_C651( C380 C651 ) C380_=_C652( C380 C652 ) C380_=_C656( C380 C656 ) C380_=_C658( C380 C658 ) \nC380_=_C666( C380 C666 ) C380_=_C669( C380 C669 ) C380_=_C676( C380 C676 ) C380_=_C679( C380 C679 ) C380_=_C682( C380 C682 ) C380_=_C684( C380 C684 ) \nC380_=_C693( C380 C693 ) C380_=_C694( C380 C694 ) C380_=_C695( C380 C695 ) C380_=_C701( C380 C701 ) C380_=_C704( C380 C704 ) C380_=_C715( C380 C715 ) \nC380_=_C720( C380 C720 ) C380_=_C722( C380 C722 ) C380_=_C724( C380 C724 ) C380_=_C725( C380 C725 ) C380_=_C728( C380 C728 ) C380_=_C738( C380 C738 ) \nC380_=_C742( C380 C742 ) C380_=_C748( C380 C748 ) C380_=_C753( C380 C753 ) C380_=_C758( C380 C758 ) C380_=_C759( C380 C759 ) C380_=_C764( C380 C764 ) \nC380_=_C766( C380 C766 ) C380_=_C771( C380 C771 ) C380_=_C774( C380 C774 ) C380_=_C775( C380 C775 ) C380_=_C787( C380 C787 ) C380_=_C791( C380 C791 ) \nC380_=_C792( C380 C792 ) C380_=_C793( C380 C793 ) C380_=_C795( C380 C795 ) C380_=_C796( C380 C796 ) C382_=_C383( C382 C383 ) C382_=_C385( C382 C385 ) \nC382_=_C388( C382 C388 ) C382_=_C394( C382 C394 ) C382_=_C403( C382 C403 ) C382_=_C419( C382 C419 ) C382_=_C422( C382 C422 ) C382_=_C426( C382 C426 ) \nC382_=_C432( C382 C432 ) C382_=_C444( C382 C444 ) C382_=_C450( C382 C450 ) C382_=_C464( C382 C464 ) C382_=_C479( C382 C479 ) C382_=_C483( C382 C483 ) \nC382_=_C485( C382 C485 ) C382_=_C487( C382 C487 ) C382_=_C491( C382 C491 ) C382_=_C492( C382 C492 ) C382_=_C503( C382 C503 ) C382_=_C507( C382 C507 ) \nC382_=_C509( C382 C509 ) C382_=_C518( C382 C518 ) C382_=_C519( C382 C519 ) C382_=_C520( C382 C520 ) C382_=_C525( C382 C525 ) C382_=_C529( C382 C529 ) \nC382_=_C538( C382 C538 ) C382_=_C546( C382 C546 ) C382_=_C552( C382 C552 ) C382_=_C558( C382 C558 ) C382_=_C561( C382 C561 ) C382_=_C568( C382 C568 ) \nC382_=_C580( C382 C580 ) C382_=_C593( C382 C593 ) C382_=_C595( C382 C595 ) C382_=_C603( C382 C603 ) C382_=_C605( C382 C605 ) C382_=_C648( C382 C648 ) \nC382_=_C650( C382 C650 ) C382_=_C651( C382 C651 ) C382_=_C653( C382 C653 ) C382_=_C654( C382 C654 ) C382_=_C656( C382 C656 ) C382_=_C663( C382 C663 ) \nC382_=_C665( C382 C665 ) C382_=_C666( C382 C666 ) C382_=_C668( C382 C668 ) C382_=_C669( C382 C669 ) C382_=_C675( C382 C675 ) C382_=_C676( C382 C676 ) \nC382_=_C681( C382 C681 ) C382_=_C683( C382 C683 ) C382_=_C684( C382 C684 ) C382_=_C690( C382 C690 ) C382_=_C695( C382 C695 ) C382_=_C697( C382 C697 ) \nC382_=_C707( C382 C707 ) C382_=_C711( C382 C711 ) C382_=_C715( C382 C715 ) C382_=_C721( C382 C721 ) C382_=_C722( C382 C722 ) C382_=_C725( C382 C725 ) \nC382_=_C728( C382 C728 ) C382_=_C729( C382 C729 ) C382_=_C736( C382 C736 ) C382_=_C741( C382 C741 ) C382_=_C748( C382 C748 ) C382_=_C753( C382 C753 ) \nC382_=_C756( C382 C756 ) C382_=_C759( C382 C759 ) C382_=_C760( C382 C760 ) C382_=_C764( C382 C764 ) C382_=_C772( C382 C772 ) C382_=_C774( C382 C774 ) \nC382_=_C775( C382 C775 ) C382_=_C776( C382 C776 ) C382_=_C782( C382 C782 ) C382_=_C784( C382 C784 ) C382_=_C790( C382 C790 ) C382_=_C791( C382 C791 ) \nC382_=_C792( C382 C792 ) C382_=_C793( C382 C793 ) C382_=_C795( C382 C795 ) C382_=_C796( C382 C796 ) C383_=_C384( C383 C384 ) C383_=_C385( C383 C385 ) \nC383_=_C395( C383 C395 ) C383_=_C403( C383 C403 ) C383_=_C412( C383 C412 ) C383_=_C419( C383 C419 ) C383_=_C421( C383 C421 ) C383_=_C422( C383 C422 ) \nC383_=_C444( C383 C444 ) C383_=_C452( C383 C452 ) C383_=_C464( C383 C464 ) C383_=_C477( C383 C477 ) C383_=_C478( C383 C478 ) C383_=_C483( C383 C483 ) \nC383_=_C485( C383 C485 ) C383_=_C490( C383 C490 ) C383_=_C491( C383 C491 ) C383_=_C492( C383 C492 ) C383_=_C494( C383 C494 ) C383_=_C502( C383 C502 ) \nC383_=_C503( C383 C503 ) C383_=_C509( C383 C509 ) C383_=_C520( C383 C520 ) C383_=_C527( C383 C527 ) C383_=_C529( C383 C529 ) C383_=_C537( C383 C537 ) \nC383_=_C538( C383 C538 ) C383_=_C555( C383 C555 ) C383_=_C567( C383 C567 ) C383_=_C578( C383 C578 ) C383_=_C579( C383 C579 ) C383_=_C581( C383 C581 ) \nC383_=_C582( C383 C582 ) C383_=_C583( C383 C583 ) C383_=_C588( C383 C588 ) C383_=_C589( C383 C589 ) C383_=_C591( C383 C591 ) C383_=_C597( C383 C597 ) \nC383_=_C603( C383 C603 ) C383_=_C604( C383 C604 ) C383_=_C611( C383 C611 ) C383_=_C613( C383 C613 ) C383_=_C620( C383 C620 ) C383_=_C627( C383 C627 ) \nC383_=_C632( C383 C632 ) C383_=_C635( C383 C635 ) C383_=_C639( C383 C639 ) C383_=_C642( C383 C642 ) C383_=_C650( C383 C650 ) C383_=_C651( C383 C651 ) \nC383_=_C653( C383 C653 ) C383_=_C663( C383 C663 ) C383_=_C664( C383 C664 ) C383_=_C666( C383 C666 ) C383_=_C670( C383 C670 ) C383_=_C676( C383 C676 ) \nC383_=_C681( C383 C681 ) C383_=_C683( C383 C683 ) C383_=_C695( C383 C695 ) C383_=_C697( C383 C697 ) C383_=_C703( C383 C703 ) C383_=_C709( C383 C709 ) \nC383_=_C715( C383 C715 ) C383_=_C718( C383 C718 ) C383_=_C721( C383 C721 ) C383_=_C728( C383 C728 ) C383_=_C729( C383 C729 ) C383_=_C730( C383 C730 ) \nC383_=_C736( C383 C736 ) C383_=_C738( C383 C738 ) C383_=_C741( C383 C741 ) C383_=_C742( C383 C742 ) C383_=_C747( C383 C747 ) C383_=_C748( C383 C748 ) \nC383_=_C756( C383 C756 ) C383_=_C764( C383 C764 ) C383_=_C769( C383 C769 ) C383_=_C770( C383 C770 ) C383_=_C771( C383 C771 ) C383_=_C773( C383 C773 ) \nC383_=_C776( C383 C776 ) C383_=_C777( C383 C777 ) C383_=_C782( C383 C782 ) C383_=_C784( C383 C784 ) C383_=_C785( C383 C785 ) C383_=_C789( C383 C789 ) \nC383_=_C790( C383 C790 ) C383_=_C794( C383 C794 ) C383_=_C795( C383 C795 ) C383_=_C796( C383 C796 ) C384_=_C395( C384 C395 ) C384_=_C412( C384 C412 ) \nC384_=_C417( C384 C417 ) C384_=_C421( C384 C421 ) C384_=_C422( C384 C422 ) C384_=_C423( C384 C423 ) C384_=_C425( C384 C425 ) C384_=_C439( C384 C439 ) \nC384_=_C449( C384 C449 ) C384_=_C452( C384 C452 ) C384_=_C453( C384 C453 ) C384_=_C458( C384 C458 ) C384_=_C472( C384 C472 ) C384_=_C483( C384 C483 ) \nC384_=_C489( C384 C489 ) C384_=_C490( C384 C490 ) C384_=_C493( C384 C493 ) C384_=_C494( C384 C494 ) C384_=_C495( C384 C495 ) C384_=_C498( C384 C498 ) \nC384_=_C500( C384 C500 ) C384_=_C501( C384 C501 ) C384_=_C522( C384 C522 ) C384_=_C525( C384 C525 ) C384_=_C532( C384 C532 ) C384_=_C537( C384 C537 ) \nC384_=_C540( C384 C540 ) C384_=_C547( C384 C547 ) C384_=_C560( C384 C560 ) C384_=_C562( C384 C562 ) C384_=_C565( C384 C565 ) C384_=_C567( C384 C567 ) \nC384_=_C570( C384 C570 ) C384_=_C575( C384 C575 ) C384_=_C577( C384 C577 ) C384_=_C583( C384 C583 ) C384_=_C584( C384 C584 ) C384_=_C591( C384 C591 ) \nC384_=_C593( C384 C593 ) C384_=_C597( C384 C597 ) C384_=_C611( C384 C611 ) C384_=_C616( C384 C616 ) C384_=_C617( C384 C617 ) C384_=_C620( C384 C620 ) \nC384_=_C623( C384 C623 ) C384_=_C632( C384 C632 ) C384_=_C639( C384 C639 ) C384_=_C642( C384 C642 ) C384_=_C643( C384 C643 ) C384_=_C648( C384 C648 ) \nC384_=_C652( C384 C652 ) C384_=_C653( C384 C653 ) C384_=_C661( C384 C661 ) C384_=_C663( C384 C663 ) C384_=_C664( C384 C664 ) C384_=_C672( C384 C672 ) \nC384_=_C673( C384 C673 ) C384_=_C676( C384 C676 ) C384_=_C680( C384 C680 ) C384_=_C681( C384 C681 ) C384_=_C695( C384 C695 ) C384_=_C699( C384 C699 ) \nC384_=_C702( C384 C702 ) C384_=_C703( C384 C703 ) C384_=_C709(</w:t>
      </w:r>
    </w:p>
    <w:p>
      <w:pPr>
        <w:pStyle w:val="PreformattedText"/>
        <w:bidi w:val="0"/>
        <w:spacing w:before="0" w:after="0"/>
        <w:jc w:val="left"/>
        <w:rPr/>
      </w:pPr>
      <w:r>
        <w:rPr/>
        <w:t xml:space="preserve"> </w:t>
      </w:r>
      <w:r>
        <w:rPr/>
        <w:t>C384 C709 ) C384_=_C712( C384 C712 ) C384_=_C718( C384 C718 ) C384_=_C722( C384 C722 ) \nC384_=_C730( C384 C730 ) C384_=_C731( C384 C731 ) C384_=_C732( C384 C732 ) C384_=_C738( C384 C738 ) C384_=_C740( C384 C740 ) C384_=_C741( C384 C741 ) \nC384_=_C742( C384 C742 ) C384_=_C746( C384 C746 ) C384_=_C752( C384 C752 ) C384_=_C756( C384 C756 ) C384_=_C763( C384 C763 ) C384_=_C771( C384 C771 ) \nC384_=_C775( C384 C775 ) C384_=_C777( C384 C777 ) C384_=_C779( C384 C779 ) C384_=_C788( C384 C788 ) C384_=_C794( C384 C794 ) C385_=_C388( C385 C388 ) \nC385_=_C394( C385 C394 ) C385_=_C403( C385 C403 ) C385_=_C409( C385 C409 ) C385_=_C426( C385 C426 ) C385_=_C441( C385 C441 ) C385_=_C444( C385 C444 ) \nC385_=_C450( C385 C450 ) C385_=_C471( C385 C471 ) C385_=_C472( C385 C472 ) C385_=_C477( C385 C477 ) C385_=_C478( C385 C478 ) C385_=_C479( C385 C479 ) \nC385_=_C485( C385 C485 ) C385_=_C487( C385 C487 ) C385_=_C492( C385 C492 ) C385_=_C494( C385 C494 ) C385_=_C502( C385 C502 ) C385_=_C507( C385 C507 ) \nC385_=_C508( C385 C508 ) C385_=_C509( C385 C509 ) C385_=_C519( C385 C519 ) C385_=_C525( C385 C525 ) C385_=_C538( C385 C538 ) C385_=_C546( C385 C546 ) \nC385_=_C552( C385 C552 ) C385_=_C558( C385 C558 ) C385_=_C561( C385 C561 ) C385_=_C568( C385 C568 ) C385_=_C570( C385 C570 ) C385_=_C572( C385 C572 ) \nC385_=_C579( C385 C579 ) C385_=_C580( C385 C580 ) C385_=_C581( C385 C581 ) C385_=_C588( C385 C588 ) C385_=_C589( C385 C589 ) C385_=_C593( C385 C593 ) \nC385_=_C595( C385 C595 ) C385_=_C604( C385 C604 ) C385_=_C611( C385 C611 ) C385_=_C613( C385 C613 ) C385_=_C615( C385 C615 ) C385_=_C635( C385 C635 ) \nC385_=_C646( C385 C646 ) C385_=_C650( C385 C650 ) C385_=_C651( C385 C651 ) C385_=_C656( C385 C656 ) C385_=_C664( C385 C664 ) C385_=_C665( C385 C665 ) \nC385_=_C668( C385 C668 ) C385_=_C670( C385 C670 ) C385_=_C673( C385 C673 ) C385_=_C675( C385 C675 ) C385_=_C676( C385 C676 ) C385_=_C684( C385 C684 ) \nC385_=_C687( C385 C687 ) C385_=_C690( C385 C690 ) C385_=_C695( C385 C695 ) C385_=_C709( C385 C709 ) C385_=_C718( C385 C718 ) C385_=_C722( C385 C722 ) \nC385_=_C725( C385 C725 ) C385_=_C736( C385 C736 ) C385_=_C741( C385 C741 ) C385_=_C747( C385 C747 ) C385_=_C748( C385 C748 ) C385_=_C753( C385 C753 ) \nC385_=_C759( C385 C759 ) C385_=_C760( C385 C760 ) C385_=_C761( C385 C761 ) C385_=_C770( C385 C770 ) C385_=_C772( C385 C772 ) C385_=_C774( C385 C774 ) \nC385_=_C775( C385 C775 ) C385_=_C780( C385 C780 ) C385_=_C785( C385 C785 ) C385_=_C787( C385 C787 ) C385_=_C789( C385 C789 ) C385_=_C790( C385 C790 ) \nC385_=_C791( C385 C791 ) C385_=_C793( C385 C793 ) C385_=_C795( C385 C795 ) C385_=_C796( C385 C796 ) C387_=_C388( C387 C388 ) C387_=_C404( C387 C404 ) \nC387_=_C406( C387 C406 ) C387_=_C411( C387 C411 ) C387_=_C418( C387 C418 ) C387_=_C434( C387 C434 ) C387_=_C435( C387 C435 ) C387_=_C448( C387 C448 ) \nC387_=_C455( C387 C455 ) C387_=_C456( C387 C456 ) C387_=_C472( C387 C472 ) C387_=_C476( C387 C476 ) C387_=_C510( C387 C510 ) C387_=_C511( C387 C511 ) \nC387_=_C520( C387 C520 ) C387_=_C522( C387 C522 ) C387_=_C536( C387 C536 ) C387_=_C548( C387 C548 ) C387_=_C551( C387 C551 ) C387_=_C562( C387 C562 ) \nC387_=_C563( C387 C563 ) C387_=_C567( C387 C567 ) C387_=_C580( C387 C580 ) C387_=_C583( C387 C583 ) C387_=_C585( C387 C585 ) C387_=_C586( C387 C586 ) \nC387_=_C599( C387 C599 ) C387_=_C602( C387 C602 ) C387_=_C612( C387 C612 ) C387_=_C615( C387 C615 ) C387_=_C624( C387 C624 ) C387_=_C625( C387 C625 ) \nC387_=_C627( C387 C627 ) C387_=_C628( C387 C628 ) C387_=_C631( C387 C631 ) C387_=_C632( C387 C632 ) C387_=_C637( C387 C637 ) C387_=_C643( C387 C643 ) \nC387_=_C646( C387 C646 ) C387_=_C660( C387 C660 ) C387_=_C662( C387 C662 ) C387_=_C676( C387 C676 ) C387_=_C681( C387 C681 ) C387_=_C688( C387 C688 ) \nC387_=_C690( C387 C690 ) C387_=_C693( C387 C693 ) C387_=_C697( C387 C697 ) C387_=_C701( C387 C701 ) C387_=_C704( C387 C704 ) C387_=_C713( C387 C713 ) \nC387_=_C719( C387 C719 ) C387_=_C720( C387 C720 ) C387_=_C721( C387 C721 ) C387_=_C724( C387 C724 ) C387_=_C725( C387 C725 ) C387_=_C728( C387 C728 ) \nC387_=_C731( C387 C731 ) C387_=_C736( C387 C736 ) C387_=_C738( C387 C738 ) C387_=_C744( C387 C744 ) C387_=_C745( C387 C745 ) C387_=_C750( C387 C750 ) \nC387_=_C760( C387 C760 ) C387_=_C766( C387 C766 ) C387_=_C770( C387 C770 ) C387_=_C771( C387 C771 ) C387_=_C773( C387 C773 ) C387_=_C776( C387 C776 ) \nC387_=_C778( C387 C778 ) C387_=_C779( C387 C779 ) C387_=_C784( C387 C784 ) C387_=_C786( C387 C786 ) C387_=_C788( C387 C788 ) C387_=_C789( C387 C789 ) \nC387_=_C791( C387 C791 ) C387_=_C792( C387 C792 ) C387_=_C796( C387 C796 ) C388_=_C403( C388 C403 ) C388_=_C411( C388 C411 ) C388_=_C427( C388 C427 ) \nC388_=_C444( C388 C444 ) C388_=_C448( C388 C448 ) C388_=_C449( C388 C449 ) C388_=_C450( C388 C450 ) C388_=_C455( C388 C455 ) C388_=_C460( C388 C460 ) \nC388_=_C480( C388 C480 ) C388_=_C487( C388 C487 ) C388_=_C491( C388 C491 ) C388_=_C492( C388 C492 ) C388_=_C519( C388 C519 ) C388_=_C520( C388 C520 ) \nC388_=_C525( C388 C525 ) C388_=_C536( C388 C536 ) C388_=_C538( C388 C538 ) C388_=_C543( C388 C543 ) C388_=_C546( C388 C546 ) C388_=_C551( C388 C551 ) \nC388_=_C558( C388 C558 ) C388_=_C563( C388 C563 ) C388_=_C567( C388 C567 ) C388_=_C568( C388 C568 ) C388_=_C580( C388 C580 ) C388_=_C586( C388 C586 ) \nC388_=_C588( C388 C588 ) C388_=_C591( C388 C591 ) C388_=_C615( C388 C615 ) C388_=_C624( C388 C624 ) C388_=_C625( C388 C625 ) C388_=_C628( C388 C628 ) \nC388_=_C631( C388 C631 ) C388_=_C637( C388 C637 ) C388_=_C639( C388 C639 ) C388_=_C647( C388 C647 ) C388_=_C651( C388 C651 ) C388_=_C662( C388 C662 ) \nC388_=_C668( C388 C668 ) C388_=_C676( C388 C676 ) C388_=_C684( C388 C684 ) C388_=_C695( C388 C695 ) C388_=_C704( C388 C704 ) C388_=_C722( C388 C722 ) \nC388_=_C725( C388 C725 ) C388_=_C730( C388 C730 ) C388_=_C731( C388 C731 ) C388_=_C736( C388 C736 ) C388_=_C748( C388 C748 ) C388_=_C752( C388 C752 ) \nC388_=_C753( C388 C753 ) C388_=_C760( C388 C760 ) C388_=_C766( C388 C766 ) C388_=_C770( C388 C770 ) C388_=_C772( C388 C772 ) C388_=_C774( C388 C774 ) \nC388_=_C775( C388 C775 ) C388_=_C776( C388 C776 ) C388_=_C778( C388 C778 ) C388_=_C782( C388 C782 ) C388_=_C788( C388 C788 ) C388_=_C790( C388 C790 ) \nC388_=_C791( C388 C791 ) C388_=_C792( C388 C792 ) C388_=_C793( C388 C793 ) C388_=_C795( C388 C795 ) C388_=_C796( C388 C796 ) C390_=_C394( C390 C394 ) \nC390_=_C426( C390 C426 ) C390_=_C434( C390 C434 ) C390_=_C436( C390 C436 ) C390_=_C442( C390 C442 ) C390_=_C471( C390 C471 ) C390_=_C473( C390 C473 ) \nC390_=_C477( C390 C477 ) C390_=_C478( C390 C478 ) C390_=_C483( C390 C483 ) C390_=_C500( C390 C500 ) C390_=_C510( C390 C510 ) C390_=_C511( C390 C511 ) \nC390_=_C513( C390 C513 ) C390_=_C515( C390 C515 ) C390_=_C536( C390 C536 ) C390_=_C537( C390 C537 ) C390_=_C542( C390 C542 ) C390_=_C549( C390 C549 ) \nC390_=_C551( C390 C551 ) C390_=_C553( C390 C553 ) C390_=_C554( C390 C554 ) C390_=_C572( C390 C572 ) C390_=_C573( C390 C573 ) C390_=_C593( C390 C593 ) \nC390_=_C597( C390 C597 ) C390_=_C618( C390 C618 ) C390_=_C620( C390 C620 ) C390_=_C622( C390 C622 ) C390_=_C623( C390 C623 ) C390_=_C627( C390 C627 ) \nC390_=_C631( C390 C631 ) C390_=_C632( C390 C632 ) C390_=_C641( C390 C641 ) C390_=_C646( C390 C646 ) C390_=_C647( C390 C647 ) C390_=_C650( C390 C650 ) \nC390_=_C654( C390 C654 ) C390_=_C655( C390 C655 ) C390_=_C658( C390 C658 ) C390_=_C660( C390 C660 ) C390_=_C662( C390 C662 ) C390_=_C666( C390 C666 ) \nC390_=_C668( C390 C668 ) C390_=_C669( C390 C669 ) C390_=_C677( C390 C677 ) C390_=_C680( C390 C680 ) C390_=_C682( C390 C682 ) C390_=_C684( C390 C684 ) \nC390_=_C685( C390 C685 ) C390_=_C696( C390 C696 ) C390_=_C697( C390 C697 ) C390_=_C709( C390 C709 ) C390_=_C710( C390 C710 ) C390_=_C715( C390 C715 ) \nC390_=_C716( C390 C716 ) C390_=_C722( C390 C722 ) C390_=_C724( C390 C724 ) C390_=_C730( C390 C730 ) C390_=_C742( C390 C742 ) C390_=_C748( C390 C748 ) \nC390_=_C750( C390 C750 ) C390_=_C753( C390 C753 ) C390_=_C759( C390 C759 ) C390_=_C760( C390 C760 ) C390_=_C763( C390 C763 ) C390_=_C766( C390 C766 ) \nC390_=_C769( C390 C769 ) C390_=_C775( C390 C775 ) C390_=_C782( C390 C782 ) C390_=_C785( C390 C785 ) C390_=_C786( C390 C786 ) C390_=_C787( C390 C787 ) \nC390_=_C789( C390 C789 ) C390_=_C792( C390 C792 ) C390_=_C794( C390 C794 ) C390_=_C795( C390 C795 ) C394_=_C395( C394 C395 ) C394_=_C396( C394 C396 ) \nC394_=_C421( C394 C421 ) C394_=_C426( C394 C426 ) C394_=_C436( C394 C436 ) C394_=_C440( C394 C440 ) C394_=_C447( C394 C447 ) C394_=_C455( C394 C455 ) \nC394_=_C456( C394 C456 ) C394_=_C457( C394 C457 ) C394_=_C479( C394 C479 ) C394_=_C492( C394 C492 ) C394_=_C506( C394 C506 ) C394_=_C507( C394 C507 ) \nC394_=_C509( C394 C509 ) C394_=_C511( C394 C511 ) C394_=_C519( C394 C519 ) C394_=_C527( C394 C527 ) C394_=_C529( C394 C529 ) C394_=_C531( C394 C531 ) \nC394_=_C549( C394 C549 ) C394_=_C551( C394 C551 ) C394_=_C552( C394 C552 ) C394_=_C553( C394 C553 ) C394_=_C554( C394 C554 ) C394_=_C559( C394 C559 ) \nC394_=_C561( C394 C561 ) C394_=_C569( C394 C569 ) C394_=_C580( C394 C580 ) C394_=_C584( C394 C584 ) C394_=_C585( C394 C585 ) C394_=_C586( C394 C586 ) \nC394_=_C587( C394 C587 ) C394_=_C588( C394 C588 ) C394_=_C589( C394 C589 ) C394_=_C593( C394 C593 ) C394_=_C595( C394 C595 ) C394_=_C617( C394 C617 ) \nC394_=_C620( C394 C620 ) C394_=_C623( C394 C623 ) C394_=_C627( C394 C627 ) C394_=_C628( C394 C628 ) C394_=_C629( C394 C629 ) C394_=_C631( C394 C631 ) \nC394_=_C632( C394 C632 ) C394_=_C636( C394 C636 ) C394_=_C637( C394 C637 ) C394_=_C650( C394 C650 ) C394_=_C654( C394 C654 ) C394_=_C655( C394 C655 ) \nC394_=_C656( C394 C656 ) C394_=_C660( C394 C660 ) C394_=_C661( C394 C661 ) C394_=_C662( C394 C662 ) C394_=_C665( C394 C665 ) C394_=_C666( C394 C666 ) \nC394_=_C668( C394 C668 ) C394_=_C670( C394 C670 ) C394_=_C674( C394 C674 ) C394_=_C675( C394 C675 ) C394_=_C696( C394 C696 ) C394_=_C699( C394 C699 ) \nC394_=_C709( C394 C709 ) C394_=_C711( C394 C711 ) C394_=_C716( C394 C716 ) C394_=_C721(</w:t>
      </w:r>
    </w:p>
    <w:p>
      <w:pPr>
        <w:pStyle w:val="PreformattedText"/>
        <w:bidi w:val="0"/>
        <w:spacing w:before="0" w:after="0"/>
        <w:jc w:val="left"/>
        <w:rPr/>
      </w:pPr>
      <w:r>
        <w:rPr/>
        <w:t xml:space="preserve"> </w:t>
      </w:r>
      <w:r>
        <w:rPr/>
        <w:t>C394 C721 ) C394_=_C722( C394 C722 ) C394_=_C727( C394 C727 ) \nC394_=_C734( C394 C734 ) C394_=_C736( C394 C736 ) C394_=_C753( C394 C753 ) C394_=_C755( C394 C755 ) C394_=_C759( C394 C759 ) C394_=_C760( C394 C760 ) \nC394_=_C770( C394 C770 ) C394_=_C772( C394 C772 ) C394_=_C773( C394 C773 ) C394_=_C774( C394 C774 ) C394_=_C786( C394 C786 ) C394_=_C788( C394 C788 ) \nC394_=_C789( C394 C789 ) C394_=_C790( C394 C790 ) C394_=_C792( C394 C792 ) C394_=_C793( C394 C793 ) C394_=_C795( C394 C795 ) C395_=_C396( C395 C396 ) \nC395_=_C401( C395 C401 ) C395_=_C408( C395 C408 ) C395_=_C412( C395 C412 ) C395_=_C418( C395 C418 ) C395_=_C420( C395 C420 ) C395_=_C421( C395 C421 ) \nC395_=_C433( C395 C433 ) C395_=_C435( C395 C435 ) C395_=_C450( C395 C450 ) C395_=_C452( C395 C452 ) C395_=_C467( C395 C467 ) C395_=_C471( C395 C471 ) \nC395_=_C477( C395 C477 ) C395_=_C480( C395 C480 ) C395_=_C482( C395 C482 ) C395_=_C490( C395 C490 ) C395_=_C494( C395 C494 ) C395_=_C501( C395 C501 ) \nC395_=_C502( C395 C502 ) C395_=_C503( C395 C503 ) C395_=_C527( C395 C527 ) C395_=_C529( C395 C529 ) C395_=_C531( C395 C531 ) C395_=_C537( C395 C537 ) \nC395_=_C558( C395 C558 ) C395_=_C565( C395 C565 ) C395_=_C566( C395 C566 ) C395_=_C567( C395 C567 ) C395_=_C568( C395 C568 ) C395_=_C574( C395 C574 ) \nC395_=_C578( C395 C578 ) C395_=_C583( C395 C583 ) C395_=_C587( C395 C587 ) C395_=_C591( C395 C591 ) C395_=_C597( C395 C597 ) C395_=_C614( C395 C614 ) \nC395_=_C615( C395 C615 ) C395_=_C616( C395 C616 ) C395_=_C620( C395 C620 ) C395_=_C623( C395 C623 ) C395_=_C628( C395 C628 ) C395_=_C629( C395 C629 ) \nC395_=_C631( C395 C631 ) C395_=_C632( C395 C632 ) C395_=_C639( C395 C639 ) C395_=_C642( C395 C642 ) C395_=_C643( C395 C643 ) C395_=_C644( C395 C644 ) \nC395_=_C646( C395 C646 ) C395_=_C649( C395 C649 ) C395_=_C651( C395 C651 ) C395_=_C652( C395 C652 ) C395_=_C664( C395 C664 ) C395_=_C672( C395 C672 ) \nC395_=_C676( C395 C676 ) C395_=_C677( C395 C677 ) C395_=_C681( C395 C681 ) C395_=_C682( C395 C682 ) C395_=_C683( C395 C683 ) C395_=_C684( C395 C684 ) \nC395_=_C694( C395 C694 ) C395_=_C695( C395 C695 ) C395_=_C699( C395 C699 ) C395_=_C701( C395 C701 ) C395_=_C703( C395 C703 ) C395_=_C707( C395 C707 ) \nC395_=_C709( C395 C709 ) C395_=_C718( C395 C718 ) C395_=_C725( C395 C725 ) C395_=_C730( C395 C730 ) C395_=_C736( C395 C736 ) C395_=_C738( C395 C738 ) \nC395_=_C740( C395 C740 ) C395_=_C741( C395 C741 ) C395_=_C742( C395 C742 ) C395_=_C748( C395 C748 ) C395_=_C753( C395 C753 ) C395_=_C756( C395 C756 ) \nC395_=_C759( C395 C759 ) C395_=_C761( C395 C761 ) C395_=_C763( C395 C763 ) C395_=_C767( C395 C767 ) C395_=_C771( C395 C771 ) C395_=_C774( C395 C774 ) \nC395_=_C777( C395 C777 ) C395_=_C782( C395 C782 ) C395_=_C783( C395 C783 ) C395_=_C784( C395 C784 ) C395_=_C790( C395 C790 ) C395_=_C794( C395 C794 ) \nC396_=_C423( C396 C423 ) C396_=_C425( C396 C425 ) C396_=_C441( C396 C441 ) C396_=_C451( C396 C451 ) C396_=_C452( C396 C452 ) C396_=_C453( C396 C453 ) \nC396_=_C467( C396 C467 ) C396_=_C469( C396 C469 ) C396_=_C479( C396 C479 ) C396_=_C481( C396 C481 ) C396_=_C482( C396 C482 ) C396_=_C485( C396 C485 ) \nC396_=_C486( C396 C486 ) C396_=_C489( C396 C489 ) C396_=_C491( C396 C491 ) C396_=_C527( C396 C527 ) C396_=_C529( C396 C529 ) C396_=_C531( C396 C531 ) \nC396_=_C534( C396 C534 ) C396_=_C535( C396 C535 ) C396_=_C537( C396 C537 ) C396_=_C544( C396 C544 ) C396_=_C546( C396 C546 ) C396_=_C549( C396 C549 ) \nC396_=_C552( C396 C552 ) C396_=_C554( C396 C554 ) C396_=_C557( C396 C557 ) C396_=_C559( C396 C559 ) C396_=_C574( C396 C574 ) C396_=_C582( C396 C582 ) \nC396_=_C583( C396 C583 ) C396_=_C585( C396 C585 ) C396_=_C587( C396 C587 ) C396_=_C599( C396 C599 ) C396_=_C601( C396 C601 ) C396_=_C602( C396 C602 ) \nC396_=_C603( C396 C603 ) C396_=_C604( C396 C604 ) C396_=_C605( C396 C605 ) C396_=_C613( C396 C613 ) C396_=_C628( C396 C628 ) C396_=_C629( C396 C629 ) \nC396_=_C631( C396 C631 ) C396_=_C632( C396 C632 ) C396_=_C635( C396 C635 ) C396_=_C661( C396 C661 ) C396_=_C663( C396 C663 ) C396_=_C666( C396 C666 ) \nC396_=_C667( C396 C667 ) C396_=_C669( C396 C669 ) C396_=_C673( C396 C673 ) C396_=_C674( C396 C674 ) C396_=_C675( C396 C675 ) C396_=_C679( C396 C679 ) \nC396_=_C688( C396 C688 ) C396_=_C691( C396 C691 ) C396_=_C699( C396 C699 ) C396_=_C702( C396 C702 ) C396_=_C704( C396 C704 ) C396_=_C713( C396 C713 ) \nC396_=_C714( C396 C714 ) C396_=_C718( C396 C718 ) C396_=_C723( C396 C723 ) C396_=_C724( C396 C724 ) C396_=_C727( C396 C727 ) C396_=_C728( C396 C728 ) \nC396_=_C736( C396 C736 ) C396_=_C740( C396 C740 ) C396_=_C744( C396 C744 ) C396_=_C747( C396 C747 ) C396_=_C753( C396 C753 ) C396_=_C756( C396 C756 ) \nC396_=_C757( C396 C757 ) C396_=_C764( C396 C764 ) C396_=_C765( C396 C765 ) C396_=_C766( C396 C766 ) C396_=_C769( C396 C769 ) C396_=_C770( C396 C770 ) \nC396_=_C771( C396 C771 ) C396_=_C776( C396 C776 ) C396_=_C777( C396 C777 ) C396_=_C779( C396 C779 ) C396_=_C785( C396 C785 ) C396_=_C786( C396 C786 ) \nC396_=_C787( C396 C787 ) C396_=_C790( C396 C790 ) C396_=_C794( C396 C794 ) C401_=_C403( C401 C403 ) C401_=_C404( C401 C404 ) C401_=_C406( C401 C406 ) \nC401_=_C409( C401 C409 ) C401_=_C418( C401 C418 ) C401_=_C420( C401 C420 ) C401_=_C427( C401 C427 ) C401_=_C433( C401 C433 ) C401_=_C435( C401 C435 ) \nC401_=_C442( C401 C442 ) C401_=_C445( C401 C445 ) C401_=_C465( C401 C465 ) C401_=_C467( C401 C467 ) C401_=_C480( C401 C480 ) C401_=_C493( C401 C493 ) \nC401_=_C498( C401 C498 ) C401_=_C519( C401 C519 ) C401_=_C531( C401 C531 ) C401_=_C538( C401 C538 ) C401_=_C540( C401 C540 ) C401_=_C542( C401 C542 ) \nC401_=_C552( C401 C552 ) C401_=_C553( C401 C553 ) C401_=_C566( C401 C566 ) C401_=_C568( C401 C568 ) C401_=_C574( C401 C574 ) C401_=_C577( C401 C577 ) \nC401_=_C578( C401 C578 ) C401_=_C580( C401 C580 ) C401_=_C594( C401 C594 ) C401_=_C597( C401 C597 ) C401_=_C614( C401 C614 ) C401_=_C616( C401 C616 ) \nC401_=_C617( C401 C617 ) C401_=_C624( C401 C624 ) C401_=_C629( C401 C629 ) C401_=_C631( C401 C631 ) C401_=_C634( C401 C634 ) C401_=_C635( C401 C635 ) \nC401_=_C636( C401 C636 ) C401_=_C637( C401 C637 ) C401_=_C645( C401 C645 ) C401_=_C647( C401 C647 ) C401_=_C648( C401 C648 ) C401_=_C649( C401 C649 ) \nC401_=_C656( C401 C656 ) C401_=_C658( C401 C658 ) C401_=_C659( C401 C659 ) C401_=_C672( C401 C672 ) C401_=_C675( C401 C675 ) C401_=_C679( C401 C679 ) \nC401_=_C682( C401 C682 ) C401_=_C683( C401 C683 ) C401_=_C684( C401 C684 ) C401_=_C687( C401 C687 ) C401_=_C692( C401 C692 ) C401_=_C696( C401 C696 ) \nC401_=_C701( C401 C701 ) C401_=_C704( C401 C704 ) C401_=_C707( C401 C707 ) C401_=_C711( C401 C711 ) C401_=_C712( C401 C712 ) C401_=_C721( C401 C721 ) \nC401_=_C725( C401 C725 ) C401_=_C729( C401 C729 ) C401_=_C730( C401 C730 ) C401_=_C740( C401 C740 ) C401_=_C741( C401 C741 ) C401_=_C747( C401 C747 ) \nC401_=_C748( C401 C748 ) C401_=_C750( C401 C750 ) C401_=_C752( C401 C752 ) C401_=_C755( C401 C755 ) C401_=_C756( C401 C756 ) C401_=_C757( C401 C757 ) \nC401_=_C758( C401 C758 ) C401_=_C759( C401 C759 ) C401_=_C760( C401 C760 ) C401_=_C766( C401 C766 ) C401_=_C770( C401 C770 ) C401_=_C774( C401 C774 ) \nC401_=_C782( C401 C782 ) C401_=_C783( C401 C783 ) C401_=_C786( C401 C786 ) C401_=_C792( C401 C792 ) C401_=_C795( C401 C795 ) C403_=_C404( C403 C404 ) \nC403_=_C406( C403 C406 ) C403_=_C419( C403 C419 ) C403_=_C422( C403 C422 ) C403_=_C444( C403 C444 ) C403_=_C445( C403 C445 ) C403_=_C450( C403 C450 ) \nC403_=_C455( C403 C455 ) C403_=_C462( C403 C462 ) C403_=_C464( C403 C464 ) C403_=_C473( C403 C473 ) C403_=_C483( C403 C483 ) C403_=_C487( C403 C487 ) \nC403_=_C488( C403 C488 ) C403_=_C491( C403 C491 ) C403_=_C492( C403 C492 ) C403_=_C503( C403 C503 ) C403_=_C519( C403 C519 ) C403_=_C520( C403 C520 ) \nC403_=_C525( C403 C525 ) C403_=_C529( C403 C529 ) C403_=_C531( C403 C531 ) C403_=_C538( C403 C538 ) C403_=_C540( C403 C540 ) C403_=_C542( C403 C542 ) \nC403_=_C546( C403 C546 ) C403_=_C552( C403 C552 ) C403_=_C553( C403 C553 ) C403_=_C558( C403 C558 ) C403_=_C568( C403 C568 ) C403_=_C577( C403 C577 ) \nC403_=_C578( C403 C578 ) C403_=_C580( C403 C580 ) C403_=_C603( C403 C603 ) C403_=_C605( C403 C605 ) C403_=_C616( C403 C616 ) C403_=_C617( C403 C617 ) \nC403_=_C624( C403 C624 ) C403_=_C629( C403 C629 ) C403_=_C634( C403 C634 ) C403_=_C635( C403 C635 ) C403_=_C636( C403 C636 ) C403_=_C637( C403 C637 ) \nC403_=_C645( C403 C645 ) C403_=_C647( C403 C647 ) C403_=_C650( C403 C650 ) C403_=_C651( C403 C651 ) C403_=_C653( C403 C653 ) C403_=_C663( C403 C663 ) \nC403_=_C667( C403 C667 ) C403_=_C672( C403 C672 ) C403_=_C676( C403 C676 ) C403_=_C679( C403 C679 ) C403_=_C681( C403 C681 ) C403_=_C683( C403 C683 ) \nC403_=_C684( C403 C684 ) C403_=_C687( C403 C687 ) C403_=_C688( C403 C688 ) C403_=_C690( C403 C690 ) C403_=_C692( C403 C692 ) C403_=_C695( C403 C695 ) \nC403_=_C697( C403 C697 ) C403_=_C699( C403 C699 ) C403_=_C707( C403 C707 ) C403_=_C709( C403 C709 ) C403_=_C711( C403 C711 ) C403_=_C712( C403 C712 ) \nC403_=_C715( C403 C715 ) C403_=_C716( C403 C716 ) C403_=_C721( C403 C721 ) C403_=_C722( C403 C722 ) C403_=_C723( C403 C723 ) C403_=_C725( C403 C725 ) \nC403_=_C728( C403 C728 ) C403_=_C729( C403 C729 ) C403_=_C737( C403 C737 ) C403_=_C747( C403 C747 ) C403_=_C748( C403 C748 ) C403_=_C750( C403 C750 ) \nC403_=_C753( C403 C753 ) C403_=_C756( C403 C756 ) C403_=_C757( C403 C757 ) C403_=_C758( C403 C758 ) C403_=_C759( C403 C759 ) C403_=_C763( C403 C763 ) \nC403_=_C766( C403 C766 ) C403_=_C770( C403 C770 ) C403_=_C775( C403 C775 ) C403_=_C776( C403 C776 ) C403_=_C777( C403 C777 ) C403_=_C782( C403 C782 ) \nC403_=_C783( C403 C783 ) C403_=_C784( C403 C784 ) C403_=_C790( C403 C790 ) C403_=_C791( C403 C791 ) C403_=_C793( C403 C793 ) C403_=_C796( C403 C796 ) \nC404_=_C406( C404 C406 ) C404_=_C411( C404 C411 ) C404_=_C413( C404 C413 ) C404_=_C417( C404 C417 ) C404_=_C422( C404 C422 ) C404_=_C433( C404 C433 ) \nC404_=_C434( C404 C434 ) C404_=_C438( C404 C438 ) C404_=_C439( C404 C439 ) C404_=_C445( C404 C445 ) C404_=_C448(</w:t>
      </w:r>
    </w:p>
    <w:p>
      <w:pPr>
        <w:pStyle w:val="PreformattedText"/>
        <w:bidi w:val="0"/>
        <w:spacing w:before="0" w:after="0"/>
        <w:jc w:val="left"/>
        <w:rPr/>
      </w:pPr>
      <w:r>
        <w:rPr/>
        <w:t xml:space="preserve"> </w:t>
      </w:r>
      <w:r>
        <w:rPr/>
        <w:t>C404 C448 ) C404_=_C464( C404 C464 ) \nC404_=_C476( C404 C476 ) C404_=_C477( C404 C477 ) C404_=_C481( C404 C481 ) C404_=_C487( C404 C487 ) C404_=_C492( C404 C492 ) C404_=_C507( C404 C507 ) \nC404_=_C510( C404 C510 ) C404_=_C511( C404 C511 ) C404_=_C514( C404 C514 ) C404_=_C520( C404 C520 ) C404_=_C529( C404 C529 ) C404_=_C540( C404 C540 ) \nC404_=_C542( C404 C542 ) C404_=_C562( C404 C562 ) C404_=_C567( C404 C567 ) C404_=_C569( C404 C569 ) C404_=_C584( C404 C584 ) C404_=_C586( C404 C586 ) \nC404_=_C603( C404 C603 ) C404_=_C611( C404 C611 ) C404_=_C612( C404 C612 ) C404_=_C614( C404 C614 ) C404_=_C616( C404 C616 ) C404_=_C624( C404 C624 ) \nC404_=_C625( C404 C625 ) C404_=_C627( C404 C627 ) C404_=_C634( C404 C634 ) C404_=_C635( C404 C635 ) C404_=_C636( C404 C636 ) C404_=_C637( C404 C637 ) \nC404_=_C640( C404 C640 ) C404_=_C643( C404 C643 ) C404_=_C648( C404 C648 ) C404_=_C651( C404 C651 ) C404_=_C653( C404 C653 ) C404_=_C656( C404 C656 ) \nC404_=_C663( C404 C663 ) C404_=_C667( C404 C667 ) C404_=_C670( C404 C670 ) C404_=_C674( C404 C674 ) C404_=_C681( C404 C681 ) C404_=_C690( C404 C690 ) \nC404_=_C692( C404 C692 ) C404_=_C693( C404 C693 ) C404_=_C694( C404 C694 ) C404_=_C695( C404 C695 ) C404_=_C696( C404 C696 ) C404_=_C697( C404 C697 ) \nC404_=_C703( C404 C703 ) C404_=_C707( C404 C707 ) C404_=_C724( C404 C724 ) C404_=_C734( C404 C734 ) C404_=_C744( C404 C744 ) C404_=_C747( C404 C747 ) \nC404_=_C750( C404 C750 ) C404_=_C754( C404 C754 ) C404_=_C757( C404 C757 ) C404_=_C758( C404 C758 ) C404_=_C759( C404 C759 ) C404_=_C765( C404 C765 ) \nC404_=_C766( C404 C766 ) C404_=_C771( C404 C771 ) C404_=_C772( C404 C772 ) C404_=_C778( C404 C778 ) C404_=_C779( C404 C779 ) C404_=_C782( C404 C782 ) \nC404_=_C784( C404 C784 ) C404_=_C788( C404 C788 ) C404_=_C796( C404 C796 ) C406_=_C414( C406 C414 ) C406_=_C418( C406 C418 ) C406_=_C435( C406 C435 ) \nC406_=_C436( C406 C436 ) C406_=_C440( C406 C440 ) C406_=_C445( C406 C445 ) C406_=_C448( C406 C448 ) C406_=_C456( C406 C456 ) C406_=_C472( C406 C472 ) \nC406_=_C473( C406 C473 ) C406_=_C476( C406 C476 ) C406_=_C478( C406 C478 ) C406_=_C480( C406 C480 ) C406_=_C488( C406 C488 ) C406_=_C498( C406 C498 ) \nC406_=_C502( C406 C502 ) C406_=_C507( C406 C507 ) C406_=_C513( C406 C513 ) C406_=_C518( C406 C518 ) C406_=_C519( C406 C519 ) C406_=_C531( C406 C531 ) \nC406_=_C540( C406 C540 ) C406_=_C542( C406 C542 ) C406_=_C544( C406 C544 ) C406_=_C548( C406 C548 ) C406_=_C552( C406 C552 ) C406_=_C553( C406 C553 ) \nC406_=_C554( C406 C554 ) C406_=_C559( C406 C559 ) C406_=_C572( C406 C572 ) C406_=_C577( C406 C577 ) C406_=_C580( C406 C580 ) C406_=_C585( C406 C585 ) \nC406_=_C602( C406 C602 ) C406_=_C612( C406 C612 ) C406_=_C616( C406 C616 ) C406_=_C617( C406 C617 ) C406_=_C624( C406 C624 ) C406_=_C625( C406 C625 ) \nC406_=_C627( C406 C627 ) C406_=_C629( C406 C629 ) C406_=_C632( C406 C632 ) C406_=_C634( C406 C634 ) C406_=_C635( C406 C635 ) C406_=_C636( C406 C636 ) \nC406_=_C637( C406 C637 ) C406_=_C643( C406 C643 ) C406_=_C645( C406 C645 ) C406_=_C647( C406 C647 ) C406_=_C652( C406 C652 ) C406_=_C656( C406 C656 ) \nC406_=_C659( C406 C659 ) C406_=_C672( C406 C672 ) C406_=_C679( C406 C679 ) C406_=_C687( C406 C687 ) C406_=_C692( C406 C692 ) C406_=_C696( C406 C696 ) \nC406_=_C701( C406 C701 ) C406_=_C707( C406 C707 ) C406_=_C711( C406 C711 ) C406_=_C718( C406 C718 ) C406_=_C720( C406 C720 ) C406_=_C721( C406 C721 ) \nC406_=_C722( C406 C722 ) C406_=_C724( C406 C724 ) C406_=_C725( C406 C725 ) C406_=_C727( C406 C727 ) C406_=_C728( C406 C728 ) C406_=_C731( C406 C731 ) \nC406_=_C732( C406 C732 ) C406_=_C738( C406 C738 ) C406_=_C741( C406 C741 ) C406_=_C745( C406 C745 ) C406_=_C747( C406 C747 ) C406_=_C750( C406 C750 ) \nC406_=_C754( C406 C754 ) C406_=_C757( C406 C757 ) C406_=_C758( C406 C758 ) C406_=_C759( C406 C759 ) C406_=_C766( C406 C766 ) C406_=_C767( C406 C767 ) \nC406_=_C769( C406 C769 ) C406_=_C770( C406 C770 ) C406_=_C771( C406 C771 ) C406_=_C772( C406 C772 ) C406_=_C775( C406 C775 ) C406_=_C783( C406 C783 ) \nC406_=_C785( C406 C785 ) C406_=_C787( C406 C787 ) C406_=_C792( C406 C792 ) C406_=_C794( C406 C794 ) C406_=_C796( C406 C796 ) C408_=_C409( C408 C409 ) \nC408_=_C410( C408 C410 ) C408_=_C411( C408 C411 ) C408_=_C412( C408 C412 ) C408_=_C413( C408 C413 ) C408_=_C414( C408 C414 ) C408_=_C417( C408 C417 ) \nC408_=_C418( C408 C418 ) C408_=_C421( C408 C421 ) C408_=_C422( C408 C422 ) C408_=_C423( C408 C423 ) C408_=_C424( C408 C424 ) C408_=_C425( C408 C425 ) \nC408_=_C426( C408 C426 ) C408_=_C427( C408 C427 ) C408_=_C429( C408 C429 ) C408_=_C457( C408 C457 ) C408_=_C458( C408 C458 ) C408_=_C465( C408 C465 ) \nC408_=_C466( C408 C466 ) C408_=_C467( C408 C467 ) C408_=_C469( C408 C469 ) C408_=_C471( C408 C471 ) C408_=_C472( C408 C472 ) C408_=_C486( C408 C486 ) \nC408_=_C488( C408 C488 ) C408_=_C497( C408 C497 ) C408_=_C501( C408 C501 ) C408_=_C502( C408 C502 ) C408_=_C503( C408 C503 ) C408_=_C527( C408 C527 ) \nC408_=_C543( C408 C543 ) C408_=_C544( C408 C544 ) C408_=_C548( C408 C548 ) C408_=_C553( C408 C553 ) C408_=_C556( C408 C556 ) C408_=_C558( C408 C558 ) \nC408_=_C559( C408 C559 ) C408_=_C560( C408 C560 ) C408_=_C561( C408 C561 ) C408_=_C562( C408 C562 ) C408_=_C563( C408 C563 ) C408_=_C565( C408 C565 ) \nC408_=_C566( C408 C566 ) C408_=_C568( C408 C568 ) C408_=_C574( C408 C574 ) C408_=_C579( C408 C579 ) C408_=_C581( C408 C581 ) C408_=_C583( C408 C583 ) \nC408_=_C587( C408 C587 ) C408_=_C591( C408 C591 ) C408_=_C595( C408 C595 ) C408_=_C601( C408 C601 ) C408_=_C614( C408 C614 ) C408_=_C615( C408 C615 ) \nC408_=_C616( C408 C616 ) C408_=_C621( C408 C621 ) C408_=_C628( C408 C628 ) C408_=_C629( C408 C629 ) C408_=_C639( C408 C639 ) C408_=_C640( C408 C640 ) \nC408_=_C641( C408 C641 ) C408_=_C642( C408 C642 ) C408_=_C643( C408 C643 ) C408_=_C644( C408 C644 ) C408_=_C645( C408 C645 ) C408_=_C646( C408 C646 ) \nC408_=_C648( C408 C648 ) C408_=_C651( C408 C651 ) C408_=_C652( C408 C652 ) C408_=_C653( C408 C653 ) C408_=_C654( C408 C654 ) C408_=_C655( C408 C655 ) \nC408_=_C656( C408 C656 ) C408_=_C664( C408 C664 ) C408_=_C665( C408 C665 ) C408_=_C677( C408 C677 ) C408_=_C681( C408 C681 ) C408_=_C693( C408 C693 ) \nC408_=_C708( C408 C708 ) C408_=_C709( C408 C709 ) C408_=_C713( C408 C713 ) C408_=_C714( C408 C714 ) C408_=_C715( C408 C715 ) C408_=_C716( C408 C716 ) \nC408_=_C719( C408 C719 ) C408_=_C725( C408 C725 ) C408_=_C727( C408 C727 ) C408_=_C730( C408 C730 ) C408_=_C732( C408 C732 ) C408_=_C736( C408 C736 ) \nC408_=_C737( C408 C737 ) C408_=_C738( C408 C738 ) C408_=_C746( C408 C746 ) C408_=_C747( C408 C747 ) C408_=_C748( C408 C748 ) C408_=_C752( C408 C752 ) \nC408_=_C753( C408 C753 ) C408_=_C754( C408 C754 ) C408_=_C757( C408 C757 ) C408_=_C760( C408 C760 ) C408_=_C761( C408 C761 ) C408_=_C767( C408 C767 ) \nC408_=_C782( C408 C782 ) C408_=_C783( C408 C783 ) C408_=_C784( C408 C784 ) C408_=_C785( C408 C785 ) C408_=_C786( C408 C786 ) C408_=_C787( C408 C787 ) \nC408_=_C792( C408 C792 ) C409_=_C410( C409 C410 ) C409_=_C411( C409 C411 ) C409_=_C412( C409 C412 ) C409_=_C413( C409 C413 ) C409_=_C414( C409 C414 ) \nC409_=_C419( C409 C419 ) C409_=_C429( C409 C429 ) C409_=_C432( C409 C432 ) C409_=_C433( C409 C433 ) C409_=_C434( C409 C434 ) C409_=_C441( C409 C441 ) \nC409_=_C442( C409 C442 ) C409_=_C458( C409 C458 ) C409_=_C466( C409 C466 ) C409_=_C471( C409 C471 ) C409_=_C472( C409 C472 ) C409_=_C479( C409 C479 ) \nC409_=_C493( C409 C493 ) C409_=_C498( C409 C498 ) C409_=_C508( C409 C508 ) C409_=_C518( C409 C518 ) C409_=_C520( C409 C520 ) C409_=_C527( C409 C527 ) \nC409_=_C543( C409 C543 ) C409_=_C544( C409 C544 ) C409_=_C552( C409 C552 ) C409_=_C554( C409 C554 ) C409_=_C555( C409 C555 ) C409_=_C561( C409 C561 ) \nC409_=_C563( C409 C563 ) C409_=_C565( C409 C565 ) C409_=_C566( C409 C566 ) C409_=_C567( C409 C567 ) C409_=_C568( C409 C568 ) C409_=_C569( C409 C569 ) \nC409_=_C570( C409 C570 ) C409_=_C572( C409 C572 ) C409_=_C574( C409 C574 ) C409_=_C592( C409 C592 ) C409_=_C594( C409 C594 ) C409_=_C601( C409 C601 ) \nC409_=_C613( C409 C613 ) C409_=_C615( C409 C615 ) C409_=_C629( C409 C629 ) C409_=_C631( C409 C631 ) C409_=_C639( C409 C639 ) C409_=_C640( C409 C640 ) \nC409_=_C641( C409 C641 ) C409_=_C642( C409 C642 ) C409_=_C643( C409 C643 ) C409_=_C644( C409 C644 ) C409_=_C645( C409 C645 ) C409_=_C646( C409 C646 ) \nC409_=_C649( C409 C649 ) C409_=_C658( C409 C658 ) C409_=_C659( C409 C659 ) C409_=_C660( C409 C660 ) C409_=_C661( C409 C661 ) C409_=_C673( C409 C673 ) \nC409_=_C675( C409 C675 ) C409_=_C683( C409 C683 ) C409_=_C687( C409 C687 ) C409_=_C688( C409 C688 ) C409_=_C690( C409 C690 ) C409_=_C696( C409 C696 ) \nC409_=_C699( C409 C699 ) C409_=_C701( C409 C701 ) C409_=_C704( C409 C704 ) C409_=_C708( C409 C708 ) C409_=_C709( C409 C709 ) C409_=_C713( C409 C713 ) \nC409_=_C718( C409 C718 ) C409_=_C720( C409 C720 ) C409_=_C721( C409 C721 ) C409_=_C722( C409 C722 ) C409_=_C723( C409 C723 ) C409_=_C724( C409 C724 ) \nC409_=_C729( C409 C729 ) C409_=_C731( C409 C731 ) C409_=_C734( C409 C734 ) C409_=_C744( C409 C744 ) C409_=_C745( C409 C745 ) C409_=_C748( C409 C748 ) \nC409_=_C752( C409 C752 ) C409_=_C757( C409 C757 ) C409_=_C760( C409 C760 ) C409_=_C761( C409 C761 ) C409_=_C769( C409 C769 ) C409_=_C776( C409 C776 ) \nC409_=_C780( C409 C780 ) C409_=_C784( C409 C784 ) C409_=_C785( C409 C785 ) C409_=_C786( C409 C786 ) C409_=_C787( C409 C787 ) C409_=_C788( C409 C788 ) \nC409_=_C789( C409 C789 ) C409_=_C790( C409 C790 ) C409_=_C791( C409 C791 ) C409_=_C796( C409 C796 ) C410_=_C411( C410 C411 ) C410_=_C412( C410 C412 ) \nC410_=_C413( C410 C413 ) C410_=_C414( C410 C414 ) C410_=_C418( C410 C418 ) C410_=_C419( C410 C419 ) C410_=_C426( C410 C426 ) C410_=_C435( C410 C435 ) \nC410_=_C436( C410 C436 ) C410_=_C438( C410 C438 ) C410_=_C439( C410 C439 ) C410_=_C442( C410 C442 ) C410_=_C451( C410 C451 ) C410_=_C456( C410 C456 ) \nC410_=_C460( C410 C460 ) C410_=_C462( C410 C462 ) C410_=_C506( C410 C506 ) C410_=_C510( C410 C510 ) C410_=_C512( C410 C512 ) C410_=_C527(</w:t>
      </w:r>
    </w:p>
    <w:p>
      <w:pPr>
        <w:pStyle w:val="PreformattedText"/>
        <w:bidi w:val="0"/>
        <w:spacing w:before="0" w:after="0"/>
        <w:jc w:val="left"/>
        <w:rPr/>
      </w:pPr>
      <w:r>
        <w:rPr/>
        <w:t xml:space="preserve"> </w:t>
      </w:r>
      <w:r>
        <w:rPr/>
        <w:t>C410 C527 ) \nC410_=_C532( C410 C532 ) C410_=_C542( C410 C542 ) C410_=_C543( C410 C543 ) C410_=_C544( C410 C544 ) C410_=_C546( C410 C546 ) C410_=_C547( C410 C547 ) \nC410_=_C549( C410 C549 ) C410_=_C551( C410 C551 ) C410_=_C560( C410 C560 ) C410_=_C568( C410 C568 ) C410_=_C569( C410 C569 ) C410_=_C570( C410 C570 ) \nC410_=_C572( C410 C572 ) C410_=_C584( C410 C584 ) C410_=_C586( C410 C586 ) C410_=_C589( C410 C589 ) C410_=_C593( C410 C593 ) C410_=_C603( C410 C603 ) \nC410_=_C614( C410 C614 ) C410_=_C615( C410 C615 ) C410_=_C618( C410 C618 ) C410_=_C622( C410 C622 ) C410_=_C623( C410 C623 ) C410_=_C635( C410 C635 ) \nC410_=_C636( C410 C636 ) C410_=_C639( C410 C639 ) C410_=_C640( C410 C640 ) C410_=_C641( C410 C641 ) C410_=_C642( C410 C642 ) C410_=_C643( C410 C643 ) \nC410_=_C644( C410 C644 ) C410_=_C645( C410 C645 ) C410_=_C646( C410 C646 ) C410_=_C647( C410 C647 ) C410_=_C649( C410 C649 ) C410_=_C658( C410 C658 ) \nC410_=_C659( C410 C659 ) C410_=_C662( C410 C662 ) C410_=_C668( C410 C668 ) C410_=_C680( C410 C680 ) C410_=_C682( C410 C682 ) C410_=_C684( C410 C684 ) \nC410_=_C687( C410 C687 ) C410_=_C691( C410 C691 ) C410_=_C702( C410 C702 ) C410_=_C703( C410 C703 ) C410_=_C708( C410 C708 ) C410_=_C709( C410 C709 ) \nC410_=_C712( C410 C712 ) C410_=_C714( C410 C714 ) C410_=_C720( C410 C720 ) C410_=_C725( C410 C725 ) C410_=_C727( C410 C727 ) C410_=_C744( C410 C744 ) \nC410_=_C753( C410 C753 ) C410_=_C757( C410 C757 ) C410_=_C760( C410 C760 ) C410_=_C761( C410 C761 ) C410_=_C763( C410 C763 ) C410_=_C765( C410 C765 ) \nC410_=_C769( C410 C769 ) C410_=_C770( C410 C770 ) C410_=_C771( C410 C771 ) C410_=_C772( C410 C772 ) C410_=_C782( C410 C782 ) C410_=_C783( C410 C783 ) \nC410_=_C784( C410 C784 ) C410_=_C785( C410 C785 ) C410_=_C786( C410 C786 ) C410_=_C789( C410 C789 ) C410_=_C796( C410 C796 ) C411_=_C412( C411 C412 ) \nC411_=_C413( C411 C413 ) C411_=_C414( C411 C414 ) C411_=_C417( C411 C417 ) C411_=_C422( C411 C422 ) C411_=_C429( C411 C429 ) C411_=_C433( C411 C433 ) \nC411_=_C438( C411 C438 ) C411_=_C445( C411 C445 ) C411_=_C455( C411 C455 ) C411_=_C458( C411 C458 ) C411_=_C466( C411 C466 ) C411_=_C467( C411 C467 ) \nC411_=_C469( C411 C469 ) C411_=_C471( C411 C471 ) C411_=_C472( C411 C472 ) C411_=_C477( C411 C477 ) C411_=_C487( C411 C487 ) C411_=_C492( C411 C492 ) \nC411_=_C514( C411 C514 ) C411_=_C520( C411 C520 ) C411_=_C527( C411 C527 ) C411_=_C536( C411 C536 ) C411_=_C542( C411 C542 ) C411_=_C543( C411 C543 ) \nC411_=_C544( C411 C544 ) C411_=_C551( C411 C551 ) C411_=_C559( C411 C559 ) C411_=_C563( C411 C563 ) C411_=_C566( C411 C566 ) C411_=_C567( C411 C567 ) \nC411_=_C568( C411 C568 ) C411_=_C569( C411 C569 ) C411_=_C574( C411 C574 ) C411_=_C579( C411 C579 ) C411_=_C580( C411 C580 ) C411_=_C584( C411 C584 ) \nC411_=_C586( C411 C586 ) C411_=_C591( C411 C591 ) C411_=_C595( C411 C595 ) C411_=_C603( C411 C603 ) C411_=_C611( C411 C611 ) C411_=_C614( C411 C614 ) \nC411_=_C615( C411 C615 ) C411_=_C616( C411 C616 ) C411_=_C624( C411 C624 ) C411_=_C625( C411 C625 ) C411_=_C628( C411 C628 ) C411_=_C629( C411 C629 ) \nC411_=_C631( C411 C631 ) C411_=_C637( C411 C637 ) C411_=_C639( C411 C639 ) C411_=_C640( C411 C640 ) C411_=_C641( C411 C641 ) C411_=_C642( C411 C642 ) \nC411_=_C643( C411 C643 ) C411_=_C644( C411 C644 ) C411_=_C645( C411 C645 ) C411_=_C646( C411 C646 ) C411_=_C648( C411 C648 ) C411_=_C651( C411 C651 ) \nC411_=_C653( C411 C653 ) C411_=_C656( C411 C656 ) C411_=_C662( C411 C662 ) C411_=_C663( C411 C663 ) C411_=_C667( C411 C667 ) C411_=_C674( C411 C674 ) \nC411_=_C676( C411 C676 ) C411_=_C677( C411 C677 ) C411_=_C693( C411 C693 ) C411_=_C694( C411 C694 ) C411_=_C703( C411 C703 ) C411_=_C704( C411 C704 ) \nC411_=_C708( C411 C708 ) C411_=_C709( C411 C709 ) C411_=_C713( C411 C713 ) C411_=_C716( C411 C716 ) C411_=_C724( C411 C724 ) C411_=_C725( C411 C725 ) \nC411_=_C727( C411 C727 ) C411_=_C731( C411 C731 ) C411_=_C736( C411 C736 ) C411_=_C737( C411 C737 ) C411_=_C738( C411 C738 ) C411_=_C747( C411 C747 ) \nC411_=_C757( C411 C757 ) C411_=_C760( C411 C760 ) C411_=_C761( C411 C761 ) C411_=_C765( C411 C765 ) C411_=_C766( C411 C766 ) C411_=_C767( C411 C767 ) \nC411_=_C770( C411 C770 ) C411_=_C772( C411 C772 ) C411_=_C776( C411 C776 ) C411_=_C778( C411 C778 ) C411_=_C785( C411 C785 ) C411_=_C786( C411 C786 ) \nC411_=_C787( C411 C787 ) C411_=_C788( C411 C788 ) C411_=_C791( C411 C791 ) C411_=_C792( C411 C792 ) C412_=_C413( C412 C413 ) C412_=_C414( C412 C414 ) \nC412_=_C416( C412 C416 ) C412_=_C421( C412 C421 ) C412_=_C429( C412 C429 ) C412_=_C444( C412 C444 ) C412_=_C447( C412 C447 ) C412_=_C451( C412 C451 ) \nC412_=_C452( C412 C452 ) C412_=_C460( C412 C460 ) C412_=_C485( C412 C485 ) C412_=_C489( C412 C489 ) C412_=_C490( C412 C490 ) C412_=_C494( C412 C494 ) \nC412_=_C497( C412 C497 ) C412_=_C505( C412 C505 ) C412_=_C506( C412 C506 ) C412_=_C507( C412 C507 ) C412_=_C518( C412 C518 ) C412_=_C520( C412 C520 ) \nC412_=_C526( C412 C526 ) C412_=_C527( C412 C527 ) C412_=_C534( C412 C534 ) C412_=_C536( C412 C536 ) C412_=_C537( C412 C537 ) C412_=_C543( C412 C543 ) \nC412_=_C544( C412 C544 ) C412_=_C551( C412 C551 ) C412_=_C553( C412 C553 ) C412_=_C557( C412 C557 ) C412_=_C561( C412 C561 ) C412_=_C566( C412 C566 ) \nC412_=_C567( C412 C567 ) C412_=_C569( C412 C569 ) C412_=_C574( C412 C574 ) C412_=_C575( C412 C575 ) C412_=_C580( C412 C580 ) C412_=_C583( C412 C583 ) \nC412_=_C589( C412 C589 ) C412_=_C591( C412 C591 ) C412_=_C595( C412 C595 ) C412_=_C597( C412 C597 ) C412_=_C599( C412 C599 ) C412_=_C602( C412 C602 ) \nC412_=_C617( C412 C617 ) C412_=_C618( C412 C618 ) C412_=_C620( C412 C620 ) C412_=_C621( C412 C621 ) C412_=_C623( C412 C623 ) C412_=_C624( C412 C624 ) \nC412_=_C632( C412 C632 ) C412_=_C634( C412 C634 ) C412_=_C636( C412 C636 ) C412_=_C639( C412 C639 ) C412_=_C640( C412 C640 ) C412_=_C641( C412 C641 ) \nC412_=_C642( C412 C642 ) C412_=_C643( C412 C643 ) C412_=_C644( C412 C644 ) C412_=_C645( C412 C645 ) C412_=_C646( C412 C646 ) C412_=_C651( C412 C651 ) \nC412_=_C656( C412 C656 ) C412_=_C661( C412 C661 ) C412_=_C662( C412 C662 ) C412_=_C664( C412 C664 ) C412_=_C665( C412 C665 ) C412_=_C669( C412 C669 ) \nC412_=_C672( C412 C672 ) C412_=_C676( C412 C676 ) C412_=_C677( C412 C677 ) C412_=_C683( C412 C683 ) C412_=_C684( C412 C684 ) C412_=_C685( C412 C685 ) \nC412_=_C692( C412 C692 ) C412_=_C695( C412 C695 ) C412_=_C697( C412 C697 ) C412_=_C699( C412 C699 ) C412_=_C701( C412 C701 ) C412_=_C703( C412 C703 ) \nC412_=_C707( C412 C707 ) C412_=_C708( C412 C708 ) C412_=_C709( C412 C709 ) C412_=_C711( C412 C711 ) C412_=_C715( C412 C715 ) C412_=_C718( C412 C718 ) \nC412_=_C728( C412 C728 ) C412_=_C729( C412 C729 ) C412_=_C730( C412 C730 ) C412_=_C738( C412 C738 ) C412_=_C742( C412 C742 ) C412_=_C746( C412 C746 ) \nC412_=_C750( C412 C750 ) C412_=_C752( C412 C752 ) C412_=_C756( C412 C756 ) C412_=_C757( C412 C757 ) C412_=_C760( C412 C760 ) C412_=_C761( C412 C761 ) \nC412_=_C764( C412 C764 ) C412_=_C769( C412 C769 ) C412_=_C770( C412 C770 ) C412_=_C771( C412 C771 ) C412_=_C774( C412 C774 ) C412_=_C777( C412 C777 ) \nC412_=_C779( C412 C779 ) C412_=_C780( C412 C780 ) C412_=_C783( C412 C783 ) C412_=_C785( C412 C785 ) C412_=_C786( C412 C786 ) C412_=_C788( C412 C788 ) \nC412_=_C794( C412 C794 ) C413_=_C414( C413 C414 ) C413_=_C422( C413 C422 ) C413_=_C424( C413 C424 ) C413_=_C429( C413 C429 ) C413_=_C433( C413 C433 ) \nC413_=_C439( C413 C439 ) C413_=_C453( C413 C453 ) C413_=_C457( C413 C457 ) C413_=_C477( C413 C477 ) C413_=_C480( C413 C480 ) C413_=_C500( C413 C500 ) \nC413_=_C512( C413 C512 ) C413_=_C514( C413 C514 ) C413_=_C519( C413 C519 ) C413_=_C525( C413 C525 ) C413_=_C527( C413 C527 ) C413_=_C542( C413 C542 ) \nC413_=_C543( C413 C543 ) C413_=_C544( C413 C544 ) C413_=_C548( C413 C548 ) C413_=_C553( C413 C553 ) C413_=_C556( C413 C556 ) C413_=_C563( C413 C563 ) \nC413_=_C569( C413 C569 ) C413_=_C589( C413 C589 ) C413_=_C602( C413 C602 ) C413_=_C603( C413 C603 ) C413_=_C604( C413 C604 ) C413_=_C612( C413 C612 ) \nC413_=_C614( C413 C614 ) C413_=_C616( C413 C616 ) C413_=_C620( C413 C620 ) C413_=_C624( C413 C624 ) C413_=_C627( C413 C627 ) C413_=_C639( C413 C639 ) \nC413_=_C640( C413 C640 ) C413_=_C641( C413 C641 ) C413_=_C642( C413 C642 ) C413_=_C643( C413 C643 ) C413_=_C644( C413 C644 ) C413_=_C645( C413 C645 ) \nC413_=_C646( C413 C646 ) C413_=_C648( C413 C648 ) C413_=_C655( C413 C655 ) C413_=_C659( C413 C659 ) C413_=_C661( C413 C661 ) C413_=_C667( C413 C667 ) \nC413_=_C672( C413 C672 ) C413_=_C679( C413 C679 ) C413_=_C683( C413 C683 ) C413_=_C685( C413 C685 ) C413_=_C693( C413 C693 ) C413_=_C703( C413 C703 ) \nC413_=_C708( C413 C708 ) C413_=_C709( C413 C709 ) C413_=_C710( C413 C710 ) C413_=_C711( C413 C711 ) C413_=_C714( C413 C714 ) C413_=_C719( C413 C719 ) \nC413_=_C724( C413 C724 ) C413_=_C729( C413 C729 ) C413_=_C731( C413 C731 ) C413_=_C737( C413 C737 ) C413_=_C738( C413 C738 ) C413_=_C740( C413 C740 ) \nC413_=_C744( C413 C744 ) C413_=_C747( C413 C747 ) C413_=_C757( C413 C757 ) C413_=_C760( C413 C760 ) C413_=_C761( C413 C761 ) C413_=_C765( C413 C765 ) \nC413_=_C767( C413 C767 ) C413_=_C772( C413 C772 ) C413_=_C785( C413 C785 ) C413_=_C786( C413 C786 ) C413_=_C787( C413 C787 ) C413_=_C789( C413 C789 ) \nC413_=_C793( C413 C793 ) C413_=_C794( C413 C794 ) C413_=_C796( C413 C796 ) C414_=_C416( C414 C416 ) C414_=_C432( C414 C432 ) C414_=_C434( C414 C434 ) \nC414_=_C436( C414 C436 ) C414_=_C444( C414 C444 ) C414_=_C448( C414 C448 ) C414_=_C473( C414 C473 ) C414_=_C478( C414 C478 ) C414_=_C480( C414 C480 ) \nC414_=_C490( C414 C490 ) C414_=_C493( C414 C493 ) C414_=_C494( C414 C494 ) C414_=_C497( C414 C497 ) C414_=_C498( C414 C498 ) C414_=_C502( C414 C502 ) \nC414_=_C503( C414 C503 ) C414_=_C507( C414 C507 ) C414_=_C518( C414 C518 ) C414_=_C522( C414 C522 ) C414_=_C527( C414 C527 ) C414_=_C529( C414 C529 ) \nC414_=_C536( C414 C536 ) C414_=_C543( C414 C543 ) C414_=_C544( C414 C544 ) C414_=_C552( C414 C552 ) C414_=_C554( C414 C554 ) C414_=_C557( C414 C557 ) \nC414_=_C559(</w:t>
      </w:r>
    </w:p>
    <w:p>
      <w:pPr>
        <w:pStyle w:val="PreformattedText"/>
        <w:bidi w:val="0"/>
        <w:spacing w:before="0" w:after="0"/>
        <w:jc w:val="left"/>
        <w:rPr/>
      </w:pPr>
      <w:r>
        <w:rPr/>
        <w:t xml:space="preserve"> </w:t>
      </w:r>
      <w:r>
        <w:rPr/>
        <w:t>C414 C559 ) C414_=_C562( C414 C562 ) C414_=_C575( C414 C575 ) C414_=_C577( C414 C577 ) C414_=_C585( C414 C585 ) C414_=_C597( C414 C597 ) \nC414_=_C599( C414 C599 ) C414_=_C604( C414 C604 ) C414_=_C613( C414 C613 ) C414_=_C618( C414 C618 ) C414_=_C621( C414 C621 ) C414_=_C622( C414 C622 ) \nC414_=_C625( C414 C625 ) C414_=_C628( C414 C628 ) C414_=_C631( C414 C631 ) C414_=_C636( C414 C636 ) C414_=_C639( C414 C639 ) C414_=_C640( C414 C640 ) \nC414_=_C641( C414 C641 ) C414_=_C642( C414 C642 ) C414_=_C643( C414 C643 ) C414_=_C644( C414 C644 ) C414_=_C645( C414 C645 ) C414_=_C646( C414 C646 ) \nC414_=_C652( C414 C652 ) C414_=_C656( C414 C656 ) C414_=_C658( C414 C658 ) C414_=_C672( C414 C672 ) C414_=_C673( C414 C673 ) C414_=_C674( C414 C674 ) \nC414_=_C679( C414 C679 ) C414_=_C682( C414 C682 ) C414_=_C684( C414 C684 ) C414_=_C688( C414 C688 ) C414_=_C691( C414 C691 ) C414_=_C693( C414 C693 ) \nC414_=_C694( C414 C694 ) C414_=_C704( C414 C704 ) C414_=_C708( C414 C708 ) C414_=_C709( C414 C709 ) C414_=_C713( C414 C713 ) C414_=_C719( C414 C719 ) \nC414_=_C722( C414 C722 ) C414_=_C724( C414 C724 ) C414_=_C725( C414 C725 ) C414_=_C727( C414 C727 ) C414_=_C728( C414 C728 ) C414_=_C731( C414 C731 ) \nC414_=_C732( C414 C732 ) C414_=_C736( C414 C736 ) C414_=_C738( C414 C738 ) C414_=_C740( C414 C740 ) C414_=_C742( C414 C742 ) C414_=_C744( C414 C744 ) \nC414_=_C747( C414 C747 ) C414_=_C750( C414 C750 ) C414_=_C757( C414 C757 ) C414_=_C758( C414 C758 ) C414_=_C759( C414 C759 ) C414_=_C760( C414 C760 ) \nC414_=_C761( C414 C761 ) C414_=_C764( C414 C764 ) C414_=_C766( C414 C766 ) C414_=_C769( C414 C769 ) C414_=_C773( C414 C773 ) C414_=_C774( C414 C774 ) \nC414_=_C778( C414 C778 ) C414_=_C783( C414 C783 ) C414_=_C785( C414 C785 ) C414_=_C786( C414 C786 ) C414_=_C787( C414 C787 ) C414_=_C795( C414 C795 ) \nC414_=_C796( C414 C796 ) C416_=_C417( C416 C417 ) C416_=_C418( C416 C418 ) C416_=_C425( C416 C425 ) C416_=_C429( C416 C429 ) C416_=_C434( C416 C434 ) \nC416_=_C444( C416 C444 ) C416_=_C447( C416 C447 ) C416_=_C448( C416 C448 ) C416_=_C451( C416 C451 ) C416_=_C452( C416 C452 ) C416_=_C462( C416 C462 ) \nC416_=_C464( C416 C464 ) C416_=_C465( C416 C465 ) C416_=_C473( C416 C473 ) C416_=_C494( C416 C494 ) C416_=_C503( C416 C503 ) C416_=_C505( C416 C505 ) \nC416_=_C506( C416 C506 ) C416_=_C507( C416 C507 ) C416_=_C510( C416 C510 ) C416_=_C511( C416 C511 ) C416_=_C518( C416 C518 ) C416_=_C522( C416 C522 ) \nC416_=_C534( C416 C534 ) C416_=_C546( C416 C546 ) C416_=_C547( C416 C547 ) C416_=_C548( C416 C548 ) C416_=_C549( C416 C549 ) C416_=_C551( C416 C551 ) \nC416_=_C552( C416 C552 ) C416_=_C557( C416 C557 ) C416_=_C570( C416 C570 ) C416_=_C574( C416 C574 ) C416_=_C575( C416 C575 ) C416_=_C580( C416 C580 ) \nC416_=_C582( C416 C582 ) C416_=_C589( C416 C589 ) C416_=_C594( C416 C594 ) C416_=_C595( C416 C595 ) C416_=_C597( C416 C597 ) C416_=_C599( C416 C599 ) \nC416_=_C602( C416 C602 ) C416_=_C613( C416 C613 ) C416_=_C617( C416 C617 ) C416_=_C618( C416 C618 ) C416_=_C621( C416 C621 ) C416_=_C622( C416 C622 ) \nC416_=_C628( C416 C628 ) C416_=_C632( C416 C632 ) C416_=_C636( C416 C636 ) C416_=_C639( C416 C639 ) C416_=_C641( C416 C641 ) C416_=_C645( C416 C645 ) \nC416_=_C647( C416 C647 ) C416_=_C652( C416 C652 ) C416_=_C655( C416 C655 ) C416_=_C656( C416 C656 ) C416_=_C658( C416 C658 ) C416_=_C662( C416 C662 ) \nC416_=_C664( C416 C664 ) C416_=_C669( C416 C669 ) C416_=_C670( C416 C670 ) C416_=_C674( C416 C674 ) C416_=_C675( C416 C675 ) C416_=_C676( C416 C676 ) \nC416_=_C677( C416 C677 ) C416_=_C679( C416 C679 ) C416_=_C683( C416 C683 ) C416_=_C692( C416 C692 ) C416_=_C693( C416 C693 ) C416_=_C694( C416 C694 ) \nC416_=_C701( C416 C701 ) C416_=_C704( C416 C704 ) C416_=_C708( C416 C708 ) C416_=_C710( C416 C710 ) C416_=_C711( C416 C711 ) C416_=_C712( C416 C712 ) \nC416_=_C720( C416 C720 ) C416_=_C722( C416 C722 ) C416_=_C723( C416 C723 ) C416_=_C729( C416 C729 ) C416_=_C742( C416 C742 ) C416_=_C750( C416 C750 ) \nC416_=_C756( C416 C756 ) C416_=_C757( C416 C757 ) C416_=_C758( C416 C758 ) C416_=_C759( C416 C759 ) C416_=_C760( C416 C760 ) C416_=_C763( C416 C763 ) \nC416_=_C764( C416 C764 ) C416_=_C774( C416 C774 ) C416_=_C780( C416 C780 ) C416_=_C785( C416 C785 ) C416_=_C786( C416 C786 ) C416_=_C787( C416 C787 ) \nC416_=_C791( C416 C791 ) C416_=_C792( C416 C792 ) C416_=_C793( C416 C793 ) C417_=_C418( C417 C418 ) C417_=_C422( C417 C422 ) C417_=_C425( C417 C425 ) \nC417_=_C427( C417 C427 ) C417_=_C429( C417 C429 ) C417_=_C433( C417 C433 ) C417_=_C439( C417 C439 ) C417_=_C455( C417 C455 ) C417_=_C458( C417 C458 ) \nC417_=_C464( C417 C464 ) C417_=_C466( C417 C466 ) C417_=_C467( C417 C467 ) C417_=_C469( C417 C469 ) C417_=_C471( C417 C471 ) C417_=_C472( C417 C472 ) \nC417_=_C481( C417 C481 ) C417_=_C483( C417 C483 ) C417_=_C489( C417 C489 ) C417_=_C490( C417 C490 ) C417_=_C495( C417 C495 ) C417_=_C498( C417 C498 ) \nC417_=_C501( C417 C501 ) C417_=_C507( C417 C507 ) C417_=_C514( C417 C514 ) C417_=_C515( C417 C515 ) C417_=_C529( C417 C529 ) C417_=_C532( C417 C532 ) \nC417_=_C540( C417 C540 ) C417_=_C546( C417 C546 ) C417_=_C547( C417 C547 ) C417_=_C548( C417 C548 ) C417_=_C549( C417 C549 ) C417_=_C551( C417 C551 ) \nC417_=_C552( C417 C552 ) C417_=_C559( C417 C559 ) C417_=_C562( C417 C562 ) C417_=_C565( C417 C565 ) C417_=_C566( C417 C566 ) C417_=_C568( C417 C568 ) \nC417_=_C570( C417 C570 ) C417_=_C574( C417 C574 ) C417_=_C577( C417 C577 ) C417_=_C579( C417 C579 ) C417_=_C591( C417 C591 ) C417_=_C593( C417 C593 ) \nC417_=_C595( C417 C595 ) C417_=_C611( C417 C611 ) C417_=_C612( C417 C612 ) C417_=_C617( C417 C617 ) C417_=_C618( C417 C618 ) C417_=_C627( C417 C627 ) \nC417_=_C628( C417 C628 ) C417_=_C629( C417 C629 ) C417_=_C631( C417 C631 ) C417_=_C632( C417 C632 ) C417_=_C639( C417 C639 ) C417_=_C647( C417 C647 ) \nC417_=_C652( C417 C652 ) C417_=_C653( C417 C653 ) C417_=_C661( C417 C661 ) C417_=_C663( C417 C663 ) C417_=_C670( C417 C670 ) C417_=_C677( C417 C677 ) \nC417_=_C681( C417 C681 ) C417_=_C692( C417 C692 ) C417_=_C694( C417 C694 ) C417_=_C695( C417 C695 ) C417_=_C696( C417 C696 ) C417_=_C697( C417 C697 ) \nC417_=_C699( C417 C699 ) C417_=_C702( C417 C702 ) C417_=_C707( C417 C707 ) C417_=_C708( C417 C708 ) C417_=_C709( C417 C709 ) C417_=_C710( C417 C710 ) \nC417_=_C711( C417 C711 ) C417_=_C712( C417 C712 ) C417_=_C713( C417 C713 ) C417_=_C716( C417 C716 ) C417_=_C725( C417 C725 ) C417_=_C727( C417 C727 ) \nC417_=_C730( C417 C730 ) C417_=_C731( C417 C731 ) C417_=_C732( C417 C732 ) C417_=_C734( C417 C734 ) C417_=_C737( C417 C737 ) C417_=_C738( C417 C738 ) \nC417_=_C740( C417 C740 ) C417_=_C750( C417 C750 ) C417_=_C754( C417 C754 ) C417_=_C756( C417 C756 ) C417_=_C758( C417 C758 ) C417_=_C763( C417 C763 ) \nC417_=_C764( C417 C764 ) C417_=_C766( C417 C766 ) C417_=_C767( C417 C767 ) C417_=_C775( C417 C775 ) C417_=_C779( C417 C779 ) C417_=_C782( C417 C782 ) \nC417_=_C784( C417 C784 ) C417_=_C787( C417 C787 ) C417_=_C788( C417 C788 ) C417_=_C791( C417 C791 ) C418_=_C420( C418 C420 ) C418_=_C433( C418 C433 ) \nC418_=_C435( C418 C435 ) C418_=_C448( C418 C448 ) C418_=_C456( C418 C456 ) C418_=_C467( C418 C467 ) C418_=_C471( C418 C471 ) C418_=_C472( C418 C472 ) \nC418_=_C480( C418 C480 ) C418_=_C501( C418 C501 ) C418_=_C502( C418 C502 ) C418_=_C503( C418 C503 ) C418_=_C510( C418 C510 ) C418_=_C512( C418 C512 ) \nC418_=_C546( C418 C546 ) C418_=_C547( C418 C547 ) C418_=_C548( C418 C548 ) C418_=_C549( C418 C549 ) C418_=_C551( C418 C551 ) C418_=_C552( C418 C552 ) \nC418_=_C565( C418 C565 ) C418_=_C566( C418 C566 ) C418_=_C568( C418 C568 ) C418_=_C569( C418 C569 ) C418_=_C578( C418 C578 ) C418_=_C583( C418 C583 ) \nC418_=_C585( C418 C585 ) C418_=_C586( C418 C586 ) C418_=_C587( C418 C587 ) C418_=_C597( C418 C597 ) C418_=_C602( C418 C602 ) C418_=_C612( C418 C612 ) \nC418_=_C615( C418 C615 ) C418_=_C616( C418 C616 ) C418_=_C622( C418 C622 ) C418_=_C625( C418 C625 ) C418_=_C627( C418 C627 ) C418_=_C628( C418 C628 ) \nC418_=_C632( C418 C632 ) C418_=_C639( C418 C639 ) C418_=_C643( C418 C643 ) C418_=_C644( C418 C644 ) C418_=_C647( C418 C647 ) C418_=_C649( C418 C649 ) \nC418_=_C651( C418 C651 ) C418_=_C658( C418 C658 ) C418_=_C664( C418 C664 ) C418_=_C672( C418 C672 ) C418_=_C677( C418 C677 ) C418_=_C680( C418 C680 ) \nC418_=_C681( C418 C681 ) C418_=_C682( C418 C682 ) C418_=_C683( C418 C683 ) C418_=_C684( C418 C684 ) C418_=_C701( C418 C701 ) C418_=_C707( C418 C707 ) \nC418_=_C708( C418 C708 ) C418_=_C710( C418 C710 ) C418_=_C711( C418 C711 ) C418_=_C712( C418 C712 ) C418_=_C714( C418 C714 ) C418_=_C720( C418 C720 ) \nC418_=_C724( C418 C724 ) C418_=_C725( C418 C725 ) C418_=_C727( C418 C727 ) C418_=_C728( C418 C728 ) C418_=_C736( C418 C736 ) C418_=_C738( C418 C738 ) \nC418_=_C741( C418 C741 ) C418_=_C748( C418 C748 ) C418_=_C753( C418 C753 ) C418_=_C756( C418 C756 ) C418_=_C759( C418 C759 ) C418_=_C761( C418 C761 ) \nC418_=_C763( C418 C763 ) C418_=_C764( C418 C764 ) C418_=_C769( C418 C769 ) C418_=_C771( C418 C771 ) C418_=_C774( C418 C774 ) C418_=_C782( C418 C782 ) \nC418_=_C783( C418 C783 ) C418_=_C787( C418 C787 ) C418_=_C791( C418 C791 ) C418_=_C792( C418 C792 ) C419_=_C420( C419 C420 ) C419_=_C422( C419 C422 ) \nC419_=_C426( C419 C426 ) C419_=_C429( C419 C429 ) C419_=_C432( C419 C432 ) C419_=_C433( C419 C433 ) C419_=_C434( C419 C434 ) C419_=_C436( C419 C436 ) \nC419_=_C442( C419 C442 ) C419_=_C451( C419 C451 ) C419_=_C456( C419 C456 ) C419_=_C460( C419 C460 ) C419_=_C462( C419 C462 ) C419_=_C464( C419 C464 ) \nC419_=_C483( C419 C483 ) C419_=_C488( C419 C488 ) C419_=_C491( C419 C491 ) C419_=_C492( C419 C492 ) C419_=_C501( C419 C501 ) C419_=_C503( C419 C503 ) \nC419_=_C506( C419 C506 ) C419_=_C513( C419 C513 ) C419_=_C520( C419 C520 ) C419_=_C529( C419 C529 ) C419_=_C542( C419 C542 ) C419_=_C551( C419 C551 ) \nC419_=_C553( C419 C553 ) C419_=_C554( C419 C554 ) C419_=_C555( C419 C555 ) C419_=_C556( C419 C556 ) C419_=_C557( C419 C557 ) C419_=_C560( C419 C560 ) \nC419_=_C565( C419 C565 ) C419_=_C566(</w:t>
      </w:r>
    </w:p>
    <w:p>
      <w:pPr>
        <w:pStyle w:val="PreformattedText"/>
        <w:bidi w:val="0"/>
        <w:spacing w:before="0" w:after="0"/>
        <w:jc w:val="left"/>
        <w:rPr/>
      </w:pPr>
      <w:r>
        <w:rPr/>
        <w:t xml:space="preserve"> </w:t>
      </w:r>
      <w:r>
        <w:rPr/>
        <w:t>C419 C566 ) C419_=_C567( C419 C567 ) C419_=_C568( C419 C568 ) C419_=_C569( C419 C569 ) C419_=_C582( C419 C582 ) \nC419_=_C585( C419 C585 ) C419_=_C603( C419 C603 ) C419_=_C615( C419 C615 ) C419_=_C621( C419 C621 ) C419_=_C623( C419 C623 ) C419_=_C629( C419 C629 ) \nC419_=_C645( C419 C645 ) C419_=_C648( C419 C648 ) C419_=_C649( C419 C649 ) C419_=_C650( C419 C650 ) C419_=_C651( C419 C651 ) C419_=_C652( C419 C652 ) \nC419_=_C653( C419 C653 ) C419_=_C658( C419 C658 ) C419_=_C659( C419 C659 ) C419_=_C660( C419 C660 ) C419_=_C661( C419 C661 ) C419_=_C663( C419 C663 ) \nC419_=_C668( C419 C668 ) C419_=_C670( C419 C670 ) C419_=_C681( C419 C681 ) C419_=_C682( C419 C682 ) C419_=_C683( C419 C683 ) C419_=_C685( C419 C685 ) \nC419_=_C687( C419 C687 ) C419_=_C691( C419 C691 ) C419_=_C697( C419 C697 ) C419_=_C699( C419 C699 ) C419_=_C703( C419 C703 ) C419_=_C704( C419 C704 ) \nC419_=_C707( C419 C707 ) C419_=_C710( C419 C710 ) C419_=_C712( C419 C712 ) C419_=_C713( C419 C713 ) C419_=_C714( C419 C714 ) C419_=_C715( C419 C715 ) \nC419_=_C716( C419 C716 ) C419_=_C718( C419 C718 ) C419_=_C719( C419 C719 ) C419_=_C720( C419 C720 ) C419_=_C721( C419 C721 ) C419_=_C722( C419 C722 ) \nC419_=_C723( C419 C723 ) C419_=_C724( C419 C724 ) C419_=_C728( C419 C728 ) C419_=_C729( C419 C729 ) C419_=_C731( C419 C731 ) C419_=_C736( C419 C736 ) \nC419_=_C744( C419 C744 ) C419_=_C756( C419 C756 ) C419_=_C757( C419 C757 ) C419_=_C758( C419 C758 ) C419_=_C763( C419 C763 ) C419_=_C765( C419 C765 ) \nC419_=_C766( C419 C766 ) C419_=_C769( C419 C769 ) C419_=_C772( C419 C772 ) C419_=_C776( C419 C776 ) C419_=_C782( C419 C782 ) C419_=_C783( C419 C783 ) \nC419_=_C784( C419 C784 ) C419_=_C785( C419 C785 ) C419_=_C788( C419 C788 ) C419_=_C789( C419 C789 ) C419_=_C791( C419 C791 ) C419_=_C793( C419 C793 ) \nC419_=_C795( C419 C795 ) C419_=_C796( C419 C796 ) C420_=_C424( C420 C424 ) C420_=_C433( C420 C433 ) C420_=_C435( C420 C435 ) C420_=_C438( C420 C438 ) \nC420_=_C440( C420 C440 ) C420_=_C445( C420 C445 ) C420_=_C467( C420 C467 ) C420_=_C474( C420 C474 ) C420_=_C480( C420 C480 ) C420_=_C486( C420 C486 ) \nC420_=_C489( C420 C489 ) C420_=_C497( C420 C497 ) C420_=_C498( C420 C498 ) C420_=_C505( C420 C505 ) C420_=_C506( C420 C506 ) C420_=_C508( C420 C508 ) \nC420_=_C509( C420 C509 ) C420_=_C513( C420 C513 ) C420_=_C543( C420 C543 ) C420_=_C544( C420 C544 ) C420_=_C553( C420 C553 ) C420_=_C554( C420 C554 ) \nC420_=_C555( C420 C555 ) C420_=_C556( C420 C556 ) C420_=_C557( C420 C557 ) C420_=_C565( C420 C565 ) C420_=_C566( C420 C566 ) C420_=_C568( C420 C568 ) \nC420_=_C575( C420 C575 ) C420_=_C578( C420 C578 ) C420_=_C579( C420 C579 ) C420_=_C584( C420 C584 ) C420_=_C585( C420 C585 ) C420_=_C586( C420 C586 ) \nC420_=_C587( C420 C587 ) C420_=_C591( C420 C591 ) C420_=_C597( C420 C597 ) C420_=_C603( C420 C603 ) C420_=_C605( C420 C605 ) C420_=_C615( C420 C615 ) \nC420_=_C629( C420 C629 ) C420_=_C639( C420 C639 ) C420_=_C641( C420 C641 ) C420_=_C648( C420 C648 ) C420_=_C649( C420 C649 ) C420_=_C650( C420 C650 ) \nC420_=_C651( C420 C651 ) C420_=_C653( C420 C653 ) C420_=_C659( C420 C659 ) C420_=_C667( C420 C667 ) C420_=_C670( C420 C670 ) C420_=_C672( C420 C672 ) \nC420_=_C675( C420 C675 ) C420_=_C680( C420 C680 ) C420_=_C682( C420 C682 ) C420_=_C683( C420 C683 ) C420_=_C684( C420 C684 ) C420_=_C685( C420 C685 ) \nC420_=_C687( C420 C687 ) C420_=_C693( C420 C693 ) C420_=_C694( C420 C694 ) C420_=_C699( C420 C699 ) C420_=_C701( C420 C701 ) C420_=_C707( C420 C707 ) \nC420_=_C709( C420 C709 ) C420_=_C710( C420 C710 ) C420_=_C713( C420 C713 ) C420_=_C714( C420 C714 ) C420_=_C715( C420 C715 ) C420_=_C716( C420 C716 ) \nC420_=_C718( C420 C718 ) C420_=_C723( C420 C723 ) C420_=_C725( C420 C725 ) C420_=_C741( C420 C741 ) C420_=_C742( C420 C742 ) C420_=_C744( C420 C744 ) \nC420_=_C745( C420 C745 ) C420_=_C746( C420 C746 ) C420_=_C754( C420 C754 ) C420_=_C755( C420 C755 ) C420_=_C756( C420 C756 ) C420_=_C758( C420 C758 ) \nC420_=_C759( C420 C759 ) C420_=_C763( C420 C763 ) C420_=_C765( C420 C765 ) C420_=_C766( C420 C766 ) C420_=_C773( C420 C773 ) C420_=_C774( C420 C774 ) \nC420_=_C780( C420 C780 ) C420_=_C789( C420 C789 ) C420_=_C791( C420 C791 ) C421_=_C422( C421 C422 ) C421_=_C423( C421 C423 ) C421_=_C424( C421 C424 ) \nC421_=_C425( C421 C425 ) C421_=_C426( C421 C426 ) C421_=_C427( C421 C427 ) C421_=_C440( C421 C440 ) C421_=_C441( C421 C441 ) C421_=_C442( C421 C442 ) \nC421_=_C447( C421 C447 ) C421_=_C452( C421 C452 ) C421_=_C462( C421 C462 ) C421_=_C490( C421 C490 ) C421_=_C494( C421 C494 ) C421_=_C495( C421 C495 ) \nC421_=_C506( C421 C506 ) C421_=_C512( C421 C512 ) C421_=_C519( C421 C519 ) C421_=_C529( C421 C529 ) C421_=_C531( C421 C531 ) C421_=_C537( C421 C537 ) \nC421_=_C540( C421 C540 ) C421_=_C543( C421 C543 ) C421_=_C553( C421 C553 ) C421_=_C555( C421 C555 ) C421_=_C558( C421 C558 ) C421_=_C559( C421 C559 ) \nC421_=_C560( C421 C560 ) C421_=_C561( C421 C561 ) C421_=_C562( C421 C562 ) C421_=_C563( C421 C563 ) C421_=_C565( C421 C565 ) C421_=_C567( C421 C567 ) \nC421_=_C569( C421 C569 ) C421_=_C573( C421 C573 ) C421_=_C574( C421 C574 ) C421_=_C575( C421 C575 ) C421_=_C583( C421 C583 ) C421_=_C591( C421 C591 ) \nC421_=_C592( C421 C592 ) C421_=_C597( C421 C597 ) C421_=_C617( C421 C617 ) C421_=_C620( C421 C620 ) C421_=_C632( C421 C632 ) C421_=_C634( C421 C634 ) \nC421_=_C639( C421 C639 ) C421_=_C640( C421 C640 ) C421_=_C642( C421 C642 ) C421_=_C643( C421 C643 ) C421_=_C644( C421 C644 ) C421_=_C648( C421 C648 ) \nC421_=_C650( C421 C650 ) C421_=_C652( C421 C652 ) C421_=_C653( C421 C653 ) C421_=_C654( C421 C654 ) C421_=_C655( C421 C655 ) C421_=_C656( C421 C656 ) \nC421_=_C661( C421 C661 ) C421_=_C663( C421 C663 ) C421_=_C664( C421 C664 ) C421_=_C674( C421 C674 ) C421_=_C676( C421 C676 ) C421_=_C690( C421 C690 ) \nC421_=_C695( C421 C695 ) C421_=_C696( C421 C696 ) C421_=_C701( C421 C701 ) C421_=_C703( C421 C703 ) C421_=_C709( C421 C709 ) C421_=_C718( C421 C718 ) \nC421_=_C719( C421 C719 ) C421_=_C722( C421 C722 ) C421_=_C727( C421 C727 ) C421_=_C728( C421 C728 ) C421_=_C729( C421 C729 ) C421_=_C730( C421 C730 ) \nC421_=_C734( C421 C734 ) C421_=_C738( C421 C738 ) C421_=_C742( C421 C742 ) C421_=_C754( C421 C754 ) C421_=_C756( C421 C756 ) C421_=_C760( C421 C760 ) \nC421_=_C761( C421 C761 ) C421_=_C767( C421 C767 ) C421_=_C771( C421 C771 ) C421_=_C772( C421 C772 ) C421_=_C773( C421 C773 ) C421_=_C777( C421 C777 ) \nC421_=_C788( C421 C788 ) C421_=_C792( C421 C792 ) C421_=_C793( C421 C793 ) C421_=_C794( C421 C794 ) C421_=_C795( C421 C795 ) C422_=_C423( C422 C423 ) \nC422_=_C424( C422 C424 ) C422_=_C425( C422 C425 ) C422_=_C426( C422 C426 ) C422_=_C427( C422 C427 ) C422_=_C429( C422 C429 ) C422_=_C433( C422 C433 ) \nC422_=_C439( C422 C439 ) C422_=_C458( C422 C458 ) C422_=_C464( C422 C464 ) C422_=_C466( C422 C466 ) C422_=_C467( C422 C467 ) C422_=_C469( C422 C469 ) \nC422_=_C471( C422 C471 ) C422_=_C472( C422 C472 ) C422_=_C477( C422 C477 ) C422_=_C483( C422 C483 ) C422_=_C491( C422 C491 ) C422_=_C492( C422 C492 ) \nC422_=_C500( C422 C500 ) C422_=_C503( C422 C503 ) C422_=_C514( C422 C514 ) C422_=_C520( C422 C520 ) C422_=_C529( C422 C529 ) C422_=_C543( C422 C543 ) \nC422_=_C553( C422 C553 ) C422_=_C558( C422 C558 ) C422_=_C559( C422 C559 ) C422_=_C560( C422 C560 ) C422_=_C561( C422 C561 ) C422_=_C562( C422 C562 ) \nC422_=_C563( C422 C563 ) C422_=_C566( C422 C566 ) C422_=_C568( C422 C568 ) C422_=_C569( C422 C569 ) C422_=_C574( C422 C574 ) C422_=_C579( C422 C579 ) \nC422_=_C591( C422 C591 ) C422_=_C595( C422 C595 ) C422_=_C603( C422 C603 ) C422_=_C611( C422 C611 ) C422_=_C614( C422 C614 ) C422_=_C616( C422 C616 ) \nC422_=_C624( C422 C624 ) C422_=_C628( C422 C628 ) C422_=_C629( C422 C629 ) C422_=_C640( C422 C640 ) C422_=_C643( C422 C643 ) C422_=_C648( C422 C648 ) \nC422_=_C650( C422 C650 ) C422_=_C652( C422 C652 ) C422_=_C653( C422 C653 ) C422_=_C654( C422 C654 ) C422_=_C655( C422 C655 ) C422_=_C656( C422 C656 ) \nC422_=_C663( C422 C663 ) C422_=_C667( C422 C667 ) C422_=_C672( C422 C672 ) C422_=_C673( C422 C673 ) C422_=_C677( C422 C677 ) C422_=_C680( C422 C680 ) \nC422_=_C681( C422 C681 ) C422_=_C683( C422 C683 ) C422_=_C697( C422 C697 ) C422_=_C709( C422 C709 ) C422_=_C713( C422 C713 ) C422_=_C715( C422 C715 ) \nC422_=_C716( C422 C716 ) C422_=_C718( C422 C718 ) C422_=_C719( C422 C719 ) C422_=_C721( C422 C721 ) C422_=_C724( C422 C724 ) C422_=_C725( C422 C725 ) \nC422_=_C727( C422 C727 ) C422_=_C728( C422 C728 ) C422_=_C729( C422 C729 ) C422_=_C737( C422 C737 ) C422_=_C738( C422 C738 ) C422_=_C741( C422 C741 ) \nC422_=_C746( C422 C746 ) C422_=_C747( C422 C747 ) C422_=_C752( C422 C752 ) C422_=_C754( C422 C754 ) C422_=_C756( C422 C756 ) C422_=_C760( C422 C760 ) \nC422_=_C761( C422 C761 ) C422_=_C763( C422 C763 ) C422_=_C765( C422 C765 ) C422_=_C767( C422 C767 ) C422_=_C772( C422 C772 ) C422_=_C775( C422 C775 ) \nC422_=_C776( C422 C776 ) C422_=_C782( C422 C782 ) C422_=_C784( C422 C784 ) C422_=_C787( C422 C787 ) C422_=_C792( C422 C792 ) C422_=_C796( C422 C796 ) \nC423_=_C424( C423 C424 ) C423_=_C425( C423 C425 ) C423_=_C426( C423 C426 ) C423_=_C427( C423 C427 ) C423_=_C435( C423 C435 ) C423_=_C439( C423 C439 ) \nC423_=_C445( C423 C445 ) C423_=_C451( C423 C451 ) C423_=_C453( C423 C453 ) C423_=_C458( C423 C458 ) C423_=_C467( C423 C467 ) C423_=_C469( C423 C469 ) \nC423_=_C471( C423 C471 ) C423_=_C481( C423 C481 ) C423_=_C482( C423 C482 ) C423_=_C483( C423 C483 ) C423_=_C486( C423 C486 ) C423_=_C489( C423 C489 ) \nC423_=_C495( C423 C495 ) C423_=_C500( C423 C500 ) C423_=_C535( C423 C535 ) C423_=_C543( C423 C543 ) C423_=_C546( C423 C546 ) C423_=_C549( C423 C549 ) \nC423_=_C553( C423 C553 ) C423_=_C554( C423 C554 ) C423_=_C558( C423 C558 ) C423_=_C559( C423 C559 ) C423_=_C560( C423 C560 ) C423_=_C561( C423 C561 ) \nC423_=_C562( C423 C562 ) C423_=_C563( C423 C563 ) C423_=_C573( C423 C573 ) C423_=_C574( C423 C574 ) C423_=_C578( C423 C578 ) C423_=_C587( C423 C587 ) \nC423_=_C588( C423 C588 ) C423_=_C595( C423 C595 ) C423_=_C599(</w:t>
      </w:r>
    </w:p>
    <w:p>
      <w:pPr>
        <w:pStyle w:val="PreformattedText"/>
        <w:bidi w:val="0"/>
        <w:spacing w:before="0" w:after="0"/>
        <w:jc w:val="left"/>
        <w:rPr/>
      </w:pPr>
      <w:r>
        <w:rPr/>
        <w:t xml:space="preserve"> </w:t>
      </w:r>
      <w:r>
        <w:rPr/>
        <w:t>C423 C599 ) C423_=_C601( C423 C601 ) C423_=_C611( C423 C611 ) C423_=_C616( C423 C616 ) \nC423_=_C632( C423 C632 ) C423_=_C640( C423 C640 ) C423_=_C641( C423 C641 ) C423_=_C643( C423 C643 ) C423_=_C648( C423 C648 ) C423_=_C649( C423 C649 ) \nC423_=_C652( C423 C652 ) C423_=_C653( C423 C653 ) C423_=_C654( C423 C654 ) C423_=_C655( C423 C655 ) C423_=_C656( C423 C656 ) C423_=_C661( C423 C661 ) \nC423_=_C663( C423 C663 ) C423_=_C669( C423 C669 ) C423_=_C672( C423 C672 ) C423_=_C673( C423 C673 ) C423_=_C675( C423 C675 ) C423_=_C680( C423 C680 ) \nC423_=_C681( C423 C681 ) C423_=_C691( C423 C691 ) C423_=_C692( C423 C692 ) C423_=_C699( C423 C699 ) C423_=_C702( C423 C702 ) C423_=_C708( C423 C708 ) \nC423_=_C718( C423 C718 ) C423_=_C719( C423 C719 ) C423_=_C732( C423 C732 ) C423_=_C736( C423 C736 ) C423_=_C737( C423 C737 ) C423_=_C738( C423 C738 ) \nC423_=_C741( C423 C741 ) C423_=_C742( C423 C742 ) C423_=_C746( C423 C746 ) C423_=_C752( C423 C752 ) C423_=_C754( C423 C754 ) C423_=_C757( C423 C757 ) \nC423_=_C758( C423 C758 ) C423_=_C760( C423 C760 ) C423_=_C761( C423 C761 ) C423_=_C763( C423 C763 ) C423_=_C765( C423 C765 ) C423_=_C766( C423 C766 ) \nC423_=_C767( C423 C767 ) C423_=_C771( C423 C771 ) C423_=_C775( C423 C775 ) C423_=_C776( C423 C776 ) C423_=_C782( C423 C782 ) C423_=_C790( C423 C790 ) \nC423_=_C792( C423 C792 ) C423_=_C793( C423 C793 ) C424_=_C425( C424 C425 ) C424_=_C426( C424 C426 ) C424_=_C427( C424 C427 ) C424_=_C429( C424 C429 ) \nC424_=_C438( C424 C438 ) C424_=_C455( C424 C455 ) C424_=_C479( C424 C479 ) C424_=_C480( C424 C480 ) C424_=_C486( C424 C486 ) C424_=_C490( C424 C490 ) \nC424_=_C491( C424 C491 ) C424_=_C492( C424 C492 ) C424_=_C493( C424 C493 ) C424_=_C500( C424 C500 ) C424_=_C502( C424 C502 ) C424_=_C512( C424 C512 ) \nC424_=_C514( C424 C514 ) C424_=_C515( C424 C515 ) C424_=_C531( C424 C531 ) C424_=_C532( C424 C532 ) C424_=_C538( C424 C538 ) C424_=_C543( C424 C543 ) \nC424_=_C553( C424 C553 ) C424_=_C556( C424 C556 ) C424_=_C558( C424 C558 ) C424_=_C559( C424 C559 ) C424_=_C560( C424 C560 ) C424_=_C561( C424 C561 ) \nC424_=_C562( C424 C562 ) C424_=_C563( C424 C563 ) C424_=_C570( C424 C570 ) C424_=_C575( C424 C575 ) C424_=_C577( C424 C577 ) C424_=_C579( C424 C579 ) \nC424_=_C584( C424 C584 ) C424_=_C586( C424 C586 ) C424_=_C592( C424 C592 ) C424_=_C604( C424 C604 ) C424_=_C605( C424 C605 ) C424_=_C611( C424 C611 ) \nC424_=_C612( C424 C612 ) C424_=_C620( C424 C620 ) C424_=_C627( C424 C627 ) C424_=_C629( C424 C629 ) C424_=_C634( C424 C634 ) C424_=_C640( C424 C640 ) \nC424_=_C646( C424 C646 ) C424_=_C648( C424 C648 ) C424_=_C652( C424 C652 ) C424_=_C653( C424 C653 ) C424_=_C654( C424 C654 ) C424_=_C655( C424 C655 ) \nC424_=_C656( C424 C656 ) C424_=_C659( C424 C659 ) C424_=_C661( C424 C661 ) C424_=_C662( C424 C662 ) C424_=_C672( C424 C672 ) C424_=_C675( C424 C675 ) \nC424_=_C676( C424 C676 ) C424_=_C679( C424 C679 ) C424_=_C682( C424 C682 ) C424_=_C685( C424 C685 ) C424_=_C691( C424 C691 ) C424_=_C692( C424 C692 ) \nC424_=_C694( C424 C694 ) C424_=_C695( C424 C695 ) C424_=_C702( C424 C702 ) C424_=_C703( C424 C703 ) C424_=_C709( C424 C709 ) C424_=_C710( C424 C710 ) \nC424_=_C711( C424 C711 ) C424_=_C713( C424 C713 ) C424_=_C714( C424 C714 ) C424_=_C719( C424 C719 ) C424_=_C725( C424 C725 ) C424_=_C732( C424 C732 ) \nC424_=_C741( C424 C741 ) C424_=_C745( C424 C745 ) C424_=_C746( C424 C746 ) C424_=_C747( C424 C747 ) C424_=_C748( C424 C748 ) C424_=_C754( C424 C754 ) \nC424_=_C755( C424 C755 ) C424_=_C760( C424 C760 ) C424_=_C761( C424 C761 ) C424_=_C763( C424 C763 ) C424_=_C765( C424 C765 ) C424_=_C767( C424 C767 ) \nC424_=_C772( C424 C772 ) C424_=_C775( C424 C775 ) C424_=_C788( C424 C788 ) C424_=_C792( C424 C792 ) C424_=_C796( C424 C796 ) C425_=_C426( C425 C426 ) \nC425_=_C427( C425 C427 ) C425_=_C441( C425 C441 ) C425_=_C464( C425 C464 ) C425_=_C465( C425 C465 ) C425_=_C473( C425 C473 ) C425_=_C481( C425 C481 ) \nC425_=_C483( C425 C483 ) C425_=_C489( C425 C489 ) C425_=_C495( C425 C495 ) C425_=_C498( C425 C498 ) C425_=_C501( C425 C501 ) C425_=_C507( C425 C507 ) \nC425_=_C510( C425 C510 ) C425_=_C511( C425 C511 ) C425_=_C532( C425 C532 ) C425_=_C540( C425 C540 ) C425_=_C543( C425 C543 ) C425_=_C547( C425 C547 ) \nC425_=_C551( C425 C551 ) C425_=_C553( C425 C553 ) C425_=_C557( C425 C557 ) C425_=_C558( C425 C558 ) C425_=_C559( C425 C559 ) C425_=_C560( C425 C560 ) \nC425_=_C561( C425 C561 ) C425_=_C562( C425 C562 ) C425_=_C563( C425 C563 ) C425_=_C565( C425 C565 ) C425_=_C570( C425 C570 ) C425_=_C577( C425 C577 ) \nC425_=_C593( C425 C593 ) C425_=_C597( C425 C597 ) C425_=_C601( C425 C601 ) C425_=_C613( C425 C613 ) C425_=_C617( C425 C617 ) C425_=_C635( C425 C635 ) \nC425_=_C637( C425 C637 ) C425_=_C640( C425 C640 ) C425_=_C645( C425 C645 ) C425_=_C648( C425 C648 ) C425_=_C652( C425 C652 ) C425_=_C653( C425 C653 ) \nC425_=_C654( C425 C654 ) C425_=_C655( C425 C655 ) C425_=_C656( C425 C656 ) C425_=_C661( C425 C661 ) C425_=_C663( C425 C663 ) C425_=_C674( C425 C674 ) \nC425_=_C676( C425 C676 ) C425_=_C679( C425 C679 ) C425_=_C683( C425 C683 ) C425_=_C699( C425 C699 ) C425_=_C702( C425 C702 ) C425_=_C707( C425 C707 ) \nC425_=_C710( C425 C710 ) C425_=_C712( C425 C712 ) C425_=_C714( C425 C714 ) C425_=_C719( C425 C719 ) C425_=_C723( C425 C723 ) C425_=_C724( C425 C724 ) \nC425_=_C727( C425 C727 ) C425_=_C731( C425 C731 ) C425_=_C732( C425 C732 ) C425_=_C740( C425 C740 ) C425_=_C744( C425 C744 ) C425_=_C747( C425 C747 ) \nC425_=_C754( C425 C754 ) C425_=_C756( C425 C756 ) C425_=_C760( C425 C760 ) C425_=_C761( C425 C761 ) C425_=_C764( C425 C764 ) C425_=_C767( C425 C767 ) \nC425_=_C769( C425 C769 ) C425_=_C771( C425 C771 ) C425_=_C775( C425 C775 ) C425_=_C776( C425 C776 ) C425_=_C778( C425 C778 ) C425_=_C779( C425 C779 ) \nC425_=_C786( C425 C786 ) C425_=_C788( C425 C788 ) C425_=_C790( C425 C790 ) C425_=_C791( C425 C791 ) C425_=_C792( C425 C792 ) C425_=_C794( C425 C794 ) \nC425_=_C796( C425 C796 ) C426_=_C427( C426 C427 ) C426_=_C442( C426 C442 ) C426_=_C447( C426 C447 ) C426_=_C451( C426 C451 ) C426_=_C456( C426 C456 ) \nC426_=_C460( C426 C460 ) C426_=_C462( C426 C462 ) C426_=_C466( C426 C466 ) C426_=_C478( C426 C478 ) C426_=_C479( C426 C479 ) C426_=_C487( C426 C487 ) \nC426_=_C492( C426 C492 ) C426_=_C506( C426 C506 ) C426_=_C507( C426 C507 ) C426_=_C509( C426 C509 ) C426_=_C511( C426 C511 ) C426_=_C532( C426 C532 ) \nC426_=_C537( C426 C537 ) C426_=_C542( C426 C542 ) C426_=_C543( C426 C543 ) C426_=_C551( C426 C551 ) C426_=_C552( C426 C552 ) C426_=_C553( C426 C553 ) \nC426_=_C556( C426 C556 ) C426_=_C558( C426 C558 ) C426_=_C559( C426 C559 ) C426_=_C560( C426 C560 ) C426_=_C561( C426 C561 ) C426_=_C562( C426 C562 ) \nC426_=_C563( C426 C563 ) C426_=_C566( C426 C566 ) C426_=_C568( C426 C568 ) C426_=_C580( C426 C580 ) C426_=_C593( C426 C593 ) C426_=_C595( C426 C595 ) \nC426_=_C603( C426 C603 ) C426_=_C615( C426 C615 ) C426_=_C622( C426 C622 ) C426_=_C623( C426 C623 ) C426_=_C640( C426 C640 ) C426_=_C641( C426 C641 ) \nC426_=_C645( C426 C645 ) C426_=_C648( C426 C648 ) C426_=_C652( C426 C652 ) C426_=_C653( C426 C653 ) C426_=_C654( C426 C654 ) C426_=_C655( C426 C655 ) \nC426_=_C656( C426 C656 ) C426_=_C659( C426 C659 ) C426_=_C665( C426 C665 ) C426_=_C668( C426 C668 ) C426_=_C675( C426 C675 ) C426_=_C682( C426 C682 ) \nC426_=_C687( C426 C687 ) C426_=_C691( C426 C691 ) C426_=_C697( C426 C697 ) C426_=_C703( C426 C703 ) C426_=_C708( C426 C708 ) C426_=_C712( C426 C712 ) \nC426_=_C716( C426 C716 ) C426_=_C719( C426 C719 ) C426_=_C720( C426 C720 ) C426_=_C723( C426 C723 ) C426_=_C724( C426 C724 ) C426_=_C731( C426 C731 ) \nC426_=_C736( C426 C736 ) C426_=_C741( C426 C741 ) C426_=_C744( C426 C744 ) C426_=_C745( C426 C745 ) C426_=_C746( C426 C746 ) C426_=_C750( C426 C750 ) \nC426_=_C754( C426 C754 ) C426_=_C757( C426 C757 ) C426_=_C759( C426 C759 ) C426_=_C760( C426 C760 ) C426_=_C761( C426 C761 ) C426_=_C763( C426 C763 ) \nC426_=_C767( C426 C767 ) C426_=_C770( C426 C770 ) C426_=_C772( C426 C772 ) C426_=_C774( C426 C774 ) C426_=_C779( C426 C779 ) C426_=_C783( C426 C783 ) \nC426_=_C784( C426 C784 ) C426_=_C785( C426 C785 ) C426_=_C786( C426 C786 ) C426_=_C789( C426 C789 ) C426_=_C792( C426 C792 ) C426_=_C794( C426 C794 ) \nC426_=_C795( C426 C795 ) C427_=_C433( C427 C433 ) C427_=_C441( C427 C441 ) C427_=_C448( C427 C448 ) C427_=_C449( C427 C449 ) C427_=_C455( C427 C455 ) \nC427_=_C457( C427 C457 ) C427_=_C465( C427 C465 ) C427_=_C467( C427 C467 ) C427_=_C490( C427 C490 ) C427_=_C492( C427 C492 ) C427_=_C515( C427 C515 ) \nC427_=_C519( C427 C519 ) C427_=_C526( C427 C526 ) C427_=_C532( C427 C532 ) C427_=_C538( C427 C538 ) C427_=_C540( C427 C540 ) C427_=_C543( C427 C543 ) \nC427_=_C553( C427 C553 ) C427_=_C555( C427 C555 ) C427_=_C558( C427 C558 ) C427_=_C559( C427 C559 ) C427_=_C560( C427 C560 ) C427_=_C561( C427 C561 ) \nC427_=_C562( C427 C562 ) C427_=_C563( C427 C563 ) C427_=_C572( C427 C572 ) C427_=_C588( C427 C588 ) C427_=_C591( C427 C591 ) C427_=_C594( C427 C594 ) \nC427_=_C611( C427 C611 ) C427_=_C614( C427 C614 ) C427_=_C618( C427 C618 ) C427_=_C624( C427 C624 ) C427_=_C628( C427 C628 ) C427_=_C631( C427 C631 ) \nC427_=_C639( C427 C639 ) C427_=_C640( C427 C640 ) C427_=_C642( C427 C642 ) C427_=_C647( C427 C647 ) C427_=_C648( C427 C648 ) C427_=_C652( C427 C652 ) \nC427_=_C653( C427 C653 ) C427_=_C654( C427 C654 ) C427_=_C655( C427 C655 ) C427_=_C656( C427 C656 ) C427_=_C658( C427 C658 ) C427_=_C663( C427 C663 ) \nC427_=_C665( C427 C665 ) C427_=_C668( C427 C668 ) C427_=_C669( C427 C669 ) C427_=_C673( C427 C673 ) C427_=_C674( C427 C674 ) C427_=_C679( C427 C679 ) \nC427_=_C696( C427 C696 ) C427_=_C709( C427 C709 ) C427_=_C711( C427 C711 ) C427_=_C712( C427 C712 ) C427_=_C719( C427 C719 ) C427_=_C721( C427 C721 ) \nC427_=_C729( C427 C729 ) C427_=_C730( C427 C730 ) C427_=_C740( C427 C740 ) C427_=_C747( C427 C747 ) C427_=_C750( C427 C750 ) C427_=_C752( C427 C752 ) \nC427_=_C754( C427 C754 ) C427_=_C755( C427 C755 ) C427_=_C756( C427 C756 ) C427_=_C760(</w:t>
      </w:r>
    </w:p>
    <w:p>
      <w:pPr>
        <w:pStyle w:val="PreformattedText"/>
        <w:bidi w:val="0"/>
        <w:spacing w:before="0" w:after="0"/>
        <w:jc w:val="left"/>
        <w:rPr/>
      </w:pPr>
      <w:r>
        <w:rPr/>
        <w:t xml:space="preserve"> </w:t>
      </w:r>
      <w:r>
        <w:rPr/>
        <w:t>C427 C760 ) C427_=_C761( C427 C761 ) C427_=_C765( C427 C765 ) \nC427_=_C767( C427 C767 ) C427_=_C779( C427 C779 ) C427_=_C780( C427 C780 ) C427_=_C782( C427 C782 ) C427_=_C792( C427 C792 ) C427_=_C793( C427 C793 ) \nC427_=_C795( C427 C795 ) C429_=_C432( C429 C432 ) C429_=_C433( C429 C433 ) C429_=_C434( C429 C434 ) C429_=_C444( C429 C444 ) C429_=_C447( C429 C447 ) \nC429_=_C458( C429 C458 ) C429_=_C466( C429 C466 ) C429_=_C467( C429 C467 ) C429_=_C469( C429 C469 ) C429_=_C471( C429 C471 ) C429_=_C472( C429 C472 ) \nC429_=_C500( C429 C500 ) C429_=_C505( C429 C505 ) C429_=_C506( C429 C506 ) C429_=_C507( C429 C507 ) C429_=_C512( C429 C512 ) C429_=_C534( C429 C534 ) \nC429_=_C554( C429 C554 ) C429_=_C556( C429 C556 ) C429_=_C557( C429 C557 ) C429_=_C559( C429 C559 ) C429_=_C563( C429 C563 ) C429_=_C565( C429 C565 ) \nC429_=_C566( C429 C566 ) C429_=_C567( C429 C567 ) C429_=_C568( C429 C568 ) C429_=_C569( C429 C569 ) C429_=_C574( C429 C574 ) C429_=_C575( C429 C575 ) \nC429_=_C577( C429 C577 ) C429_=_C579( C429 C579 ) C429_=_C580( C429 C580 ) C429_=_C589( C429 C589 ) C429_=_C591( C429 C591 ) C429_=_C595( C429 C595 ) \nC429_=_C599( C429 C599 ) C429_=_C602( C429 C602 ) C429_=_C612( C429 C612 ) C429_=_C617( C429 C617 ) C429_=_C618( C429 C618 ) C429_=_C620( C429 C620 ) \nC429_=_C627( C429 C627 ) C429_=_C628( C429 C628 ) C429_=_C629( C429 C629 ) C429_=_C636( C429 C636 ) C429_=_C640( C429 C640 ) C429_=_C653( C429 C653 ) \nC429_=_C656( C429 C656 ) C429_=_C658( C429 C658 ) C429_=_C659( C429 C659 ) C429_=_C660( C429 C660 ) C429_=_C661( C429 C661 ) C429_=_C662( C429 C662 ) \nC429_=_C664( C429 C664 ) C429_=_C665( C429 C665 ) C429_=_C669( C429 C669 ) C429_=_C672( C429 C672 ) C429_=_C677( C429 C677 ) C429_=_C683( C429 C683 ) \nC429_=_C692( C429 C692 ) C429_=_C701( C429 C701 ) C429_=_C703( C429 C703 ) C429_=_C709( C429 C709 ) C429_=_C710( C429 C710 ) C429_=_C711( C429 C711 ) \nC429_=_C713( C429 C713 ) C429_=_C714( C429 C714 ) C429_=_C715( C429 C715 ) C429_=_C716( C429 C716 ) C429_=_C720( C429 C720 ) C429_=_C721( C429 C721 ) \nC429_=_C722( C429 C722 ) C429_=_C723( C429 C723 ) C429_=_C724( C429 C724 ) C429_=_C725( C429 C725 ) C429_=_C727( C429 C727 ) C429_=_C729( C429 C729 ) \nC429_=_C730( C429 C730 ) C429_=_C731( C429 C731 ) C429_=_C737( C429 C737 ) C429_=_C738( C429 C738 ) C429_=_C750( C429 C750 ) C429_=_C754( C429 C754 ) \nC429_=_C756( C429 C756 ) C429_=_C757( C429 C757 ) C429_=_C764( C429 C764 ) C429_=_C767( C429 C767 ) C429_=_C769( C429 C769 ) C429_=_C772( C429 C772 ) \nC429_=_C774( C429 C774 ) C429_=_C775( C429 C775 ) C429_=_C785( C429 C785 ) C429_=_C787( C429 C787 ) C429_=_C788( C429 C788 ) C429_=_C796( C429 C796 ) \nC432_=_C433( C432 C433 ) C432_=_C434( C432 C434 ) C432_=_C439( C432 C439 ) C432_=_C449( C432 C449 ) C432_=_C453( C432 C453 ) C432_=_C460( C432 C460 ) \nC432_=_C472( C432 C472 ) C432_=_C479( C432 C479 ) C432_=_C482( C432 C482 ) C432_=_C485( C432 C485 ) C432_=_C493( C432 C493 ) C432_=_C497( C432 C497 ) \nC432_=_C503( C432 C503 ) C432_=_C508( C432 C508 ) C432_=_C512( C432 C512 ) C432_=_C518( C432 C518 ) C432_=_C522( C432 C522 ) C432_=_C534( C432 C534 ) \nC432_=_C536( C432 C536 ) C432_=_C544( C432 C544 ) C432_=_C554( C432 C554 ) C432_=_C556( C432 C556 ) C432_=_C557( C432 C557 ) C432_=_C562( C432 C562 ) \nC432_=_C565( C432 C565 ) C432_=_C566( C432 C566 ) C432_=_C567( C432 C567 ) C432_=_C568( C432 C568 ) C432_=_C569( C432 C569 ) C432_=_C570( C432 C570 ) \nC432_=_C581( C432 C581 ) C432_=_C582( C432 C582 ) C432_=_C588( C432 C588 ) C432_=_C599( C432 C599 ) C432_=_C602( C432 C602 ) C432_=_C604( C432 C604 ) \nC432_=_C605( C432 C605 ) C432_=_C618( C432 C618 ) C432_=_C622( C432 C622 ) C432_=_C624( C432 C624 ) C432_=_C629( C432 C629 ) C432_=_C637( C432 C637 ) \nC432_=_C639( C432 C639 ) C432_=_C645( C432 C645 ) C432_=_C648( C432 C648 ) C432_=_C654( C432 C654 ) C432_=_C658( C432 C658 ) C432_=_C659( C432 C659 ) \nC432_=_C660( C432 C660 ) C432_=_C661( C432 C661 ) C432_=_C662( C432 C662 ) C432_=_C666( C432 C666 ) C432_=_C668( C432 C668 ) C432_=_C669( C432 C669 ) \nC432_=_C673( C432 C673 ) C432_=_C676( C432 C676 ) C432_=_C680( C432 C680 ) C432_=_C681( C432 C681 ) C432_=_C682( C432 C682 ) C432_=_C688( C432 C688 ) \nC432_=_C690( C432 C690 ) C432_=_C704( C432 C704 ) C432_=_C707( C432 C707 ) C432_=_C711( C432 C711 ) C432_=_C713( C432 C713 ) C432_=_C715( C432 C715 ) \nC432_=_C719( C432 C719 ) C432_=_C720( C432 C720 ) C432_=_C721( C432 C721 ) C432_=_C722( C432 C722 ) C432_=_C723( C432 C723 ) C432_=_C724( C432 C724 ) \nC432_=_C727( C432 C727 ) C432_=_C740( C432 C740 ) C432_=_C741( C432 C741 ) C432_=_C744( C432 C744 ) C432_=_C745( C432 C745 ) C432_=_C746( C432 C746 ) \nC432_=_C747( C432 C747 ) C432_=_C757( C432 C757 ) C432_=_C758( C432 C758 ) C432_=_C760( C432 C760 ) C432_=_C764( C432 C764 ) C432_=_C769( C432 C769 ) \nC432_=_C771( C432 C771 ) C432_=_C773( C432 C773 ) C432_=_C777( C432 C777 ) C432_=_C785( C432 C785 ) C432_=_C788( C432 C788 ) C432_=_C789( C432 C789 ) \nC432_=_C790( C432 C790 ) C432_=_C792( C432 C792 ) C432_=_C793( C432 C793 ) C432_=_C796( C432 C796 ) C433_=_C434( C433 C434 ) C433_=_C435( C433 C435 ) \nC433_=_C439( C433 C439 ) C433_=_C449( C433 C449 ) C433_=_C453( C433 C453 ) C433_=_C455( C433 C455 ) C433_=_C460( C433 C460 ) C433_=_C467( C433 C467 ) \nC433_=_C472( C433 C472 ) C433_=_C477( C433 C477 ) C433_=_C480( C433 C480 ) C433_=_C482( C433 C482 ) C433_=_C490( C433 C490 ) C433_=_C508( C433 C508 ) \nC433_=_C512( C433 C512 ) C433_=_C514( C433 C514 ) C433_=_C515( C433 C515 ) C433_=_C522( C433 C522 ) C433_=_C532( C433 C532 ) C433_=_C534( C433 C534 ) \nC433_=_C554( C433 C554 ) C433_=_C562( C433 C562 ) C433_=_C565( C433 C565 ) C433_=_C566( C433 C566 ) C433_=_C567( C433 C567 ) C433_=_C568( C433 C568 ) \nC433_=_C569( C433 C569 ) C433_=_C570( C433 C570 ) C433_=_C578( C433 C578 ) C433_=_C581( C433 C581 ) C433_=_C588( C433 C588 ) C433_=_C597( C433 C597 ) \nC433_=_C602( C433 C602 ) C433_=_C603( C433 C603 ) C433_=_C611( C433 C611 ) C433_=_C614( C433 C614 ) C433_=_C616( C433 C616 ) C433_=_C618( C433 C618 ) \nC433_=_C622( C433 C622 ) C433_=_C624( C433 C624 ) C433_=_C629( C433 C629 ) C433_=_C631( C433 C631 ) C433_=_C637( C433 C637 ) C433_=_C648( C433 C648 ) \nC433_=_C649( C433 C649 ) C433_=_C658( C433 C658 ) C433_=_C659( C433 C659 ) C433_=_C660( C433 C660 ) C433_=_C661( C433 C661 ) C433_=_C663( C433 C663 ) \nC433_=_C667( C433 C667 ) C433_=_C672( C433 C672 ) C433_=_C676( C433 C676 ) C433_=_C680( C433 C680 ) C433_=_C682( C433 C682 ) C433_=_C683( C433 C683 ) \nC433_=_C684( C433 C684 ) C433_=_C690( C433 C690 ) C433_=_C696( C433 C696 ) C433_=_C701( C433 C701 ) C433_=_C704( C433 C704 ) C433_=_C707( C433 C707 ) \nC433_=_C712( C433 C712 ) C433_=_C713( C433 C713 ) C433_=_C715( C433 C715 ) C433_=_C720( C433 C720 ) C433_=_C721( C433 C721 ) C433_=_C722( C433 C722 ) \nC433_=_C723( C433 C723 ) C433_=_C724( C433 C724 ) C433_=_C725( C433 C725 ) C433_=_C730( C433 C730 ) C433_=_C741( C433 C741 ) C433_=_C745( C433 C745 ) \nC433_=_C746( C433 C746 ) C433_=_C747( C433 C747 ) C433_=_C756( C433 C756 ) C433_=_C757( C433 C757 ) C433_=_C759( C433 C759 ) C433_=_C765( C433 C765 ) \nC433_=_C769( C433 C769 ) C433_=_C772( C433 C772 ) C433_=_C774( C433 C774 ) C433_=_C777( C433 C777 ) C433_=_C779( C433 C779 ) C433_=_C785( C433 C785 ) \nC433_=_C788( C433 C788 ) C434_=_C444( C434 C444 ) C434_=_C448( C434 C448 ) C434_=_C450( C434 C450 ) C434_=_C471( C434 C471 ) C434_=_C473( C434 C473 ) \nC434_=_C476( C434 C476 ) C434_=_C477( C434 C477 ) C434_=_C494( C434 C494 ) C434_=_C500( C434 C500 ) C434_=_C503( C434 C503 ) C434_=_C510( C434 C510 ) \nC434_=_C511( C434 C511 ) C434_=_C513( C434 C513 ) C434_=_C514( C434 C514 ) C434_=_C515( C434 C515 ) C434_=_C518( C434 C518 ) C434_=_C522( C434 C522 ) \nC434_=_C526( C434 C526 ) C434_=_C537( C434 C537 ) C434_=_C544( C434 C544 ) C434_=_C547( C434 C547 ) C434_=_C549( C434 C549 ) C434_=_C554( C434 C554 ) \nC434_=_C562( C434 C562 ) C434_=_C563( C434 C563 ) C434_=_C565( C434 C565 ) C434_=_C566( C434 C566 ) C434_=_C567( C434 C567 ) C434_=_C568( C434 C568 ) \nC434_=_C569( C434 C569 ) C434_=_C573( C434 C573 ) C434_=_C575( C434 C575 ) C434_=_C579( C434 C579 ) C434_=_C581( C434 C581 ) C434_=_C586( C434 C586 ) \nC434_=_C597( C434 C597 ) C434_=_C612( C434 C612 ) C434_=_C617( C434 C617 ) C434_=_C618( C434 C618 ) C434_=_C621( C434 C621 ) C434_=_C622( C434 C622 ) \nC434_=_C629( C434 C629 ) C434_=_C637( C434 C637 ) C434_=_C643( C434 C643 ) C434_=_C646( C434 C646 ) C434_=_C647( C434 C647 ) C434_=_C652( C434 C652 ) \nC434_=_C654( C434 C654 ) C434_=_C655( C434 C655 ) C434_=_C656( C434 C656 ) C434_=_C658( C434 C658 ) C434_=_C659( C434 C659 ) C434_=_C660( C434 C660 ) \nC434_=_C661( C434 C661 ) C434_=_C670( C434 C670 ) C434_=_C677( C434 C677 ) C434_=_C679( C434 C679 ) C434_=_C680( C434 C680 ) C434_=_C681( C434 C681 ) \nC434_=_C682( C434 C682 ) C434_=_C685( C434 C685 ) C434_=_C690( C434 C690 ) C434_=_C693( C434 C693 ) C434_=_C694( C434 C694 ) C434_=_C704( C434 C704 ) \nC434_=_C710( C434 C710 ) C434_=_C713( C434 C713 ) C434_=_C720( C434 C720 ) C434_=_C721( C434 C721 ) C434_=_C722( C434 C722 ) C434_=_C723( C434 C723 ) \nC434_=_C724( C434 C724 ) C434_=_C730( C434 C730 ) C434_=_C734( C434 C734 ) C434_=_C737( C434 C737 ) C434_=_C742( C434 C742 ) C434_=_C744( C434 C744 ) \nC434_=_C746( C434 C746 ) C434_=_C748( C434 C748 ) C434_=_C752( C434 C752 ) C434_=_C753( C434 C753 ) C434_=_C758( C434 C758 ) C434_=_C759( C434 C759 ) \nC434_=_C760( C434 C760 ) C434_=_C763( C434 C763 ) C434_=_C764( C434 C764 ) C434_=_C769( C434 C769 ) C434_=_C771( C434 C771 ) C434_=_C774( C434 C774 ) \nC434_=_C775( C434 C775 ) C434_=_C778( C434 C778 ) C434_=_C779( C434 C779 ) C434_=_C782( C434 C782 ) C434_=_C784( C434 C784 ) C434_=_C785( C434 C785 ) \nC434_=_C787( C434 C787 ) C434_=_C788( C434 C788 ) C434_=_C790( C434 C790 ) C434_=_C794( C434 C794 ) C434_=_C795( C434 C795 ) C434_=_C796( C434 C796 ) \nC435_=_C436( C435 C436 ) C435_=_C438( C435 C438 ) C435_=_C439( C435 C439 ) C435_=_C447( C435 C447 ) C435_=_C448(</w:t>
      </w:r>
    </w:p>
    <w:p>
      <w:pPr>
        <w:pStyle w:val="PreformattedText"/>
        <w:bidi w:val="0"/>
        <w:spacing w:before="0" w:after="0"/>
        <w:jc w:val="left"/>
        <w:rPr/>
      </w:pPr>
      <w:r>
        <w:rPr/>
        <w:t xml:space="preserve"> </w:t>
      </w:r>
      <w:r>
        <w:rPr/>
        <w:t>C435 C448 ) C435_=_C456( C435 C456 ) \nC435_=_C467( C435 C467 ) C435_=_C471( C435 C471 ) C435_=_C472( C435 C472 ) C435_=_C480( C435 C480 ) C435_=_C482( C435 C482 ) C435_=_C488( C435 C488 ) \nC435_=_C490( C435 C490 ) C435_=_C495( C435 C495 ) C435_=_C500( C435 C500 ) C435_=_C501( C435 C501 ) C435_=_C527( C435 C527 ) C435_=_C532( C435 C532 ) \nC435_=_C535( C435 C535 ) C435_=_C546( C435 C546 ) C435_=_C547( C435 C547 ) C435_=_C548( C435 C548 ) C435_=_C561( C435 C561 ) C435_=_C566( C435 C566 ) \nC435_=_C568( C435 C568 ) C435_=_C570( C435 C570 ) C435_=_C572( C435 C572 ) C435_=_C573( C435 C573 ) C435_=_C578( C435 C578 ) C435_=_C585( C435 C585 ) \nC435_=_C588( C435 C588 ) C435_=_C589( C435 C589 ) C435_=_C597( C435 C597 ) C435_=_C602( C435 C602 ) C435_=_C612( C435 C612 ) C435_=_C617( C435 C617 ) \nC435_=_C625( C435 C625 ) C435_=_C627( C435 C627 ) C435_=_C632( C435 C632 ) C435_=_C634( C435 C634 ) C435_=_C641( C435 C641 ) C435_=_C642( C435 C642 ) \nC435_=_C649( C435 C649 ) C435_=_C662( C435 C662 ) C435_=_C669( C435 C669 ) C435_=_C672( C435 C672 ) C435_=_C682( C435 C682 ) C435_=_C683( C435 C683 ) \nC435_=_C684( C435 C684 ) C435_=_C692( C435 C692 ) C435_=_C701( C435 C701 ) C435_=_C702( C435 C702 ) C435_=_C707( C435 C707 ) C435_=_C708( C435 C708 ) \nC435_=_C712( C435 C712 ) C435_=_C719( C435 C719 ) C435_=_C720( C435 C720 ) C435_=_C724( C435 C724 ) C435_=_C725( C435 C725 ) C435_=_C728( C435 C728 ) \nC435_=_C732( C435 C732 ) C435_=_C738( C435 C738 ) C435_=_C741( C435 C741 ) C435_=_C753( C435 C753 ) C435_=_C756( C435 C756 ) C435_=_C759( C435 C759 ) \nC435_=_C765( C435 C765 ) C435_=_C766( C435 C766 ) C435_=_C767( C435 C767 ) C435_=_C770( C435 C770 ) C435_=_C771( C435 C771 ) C435_=_C772( C435 C772 ) \nC435_=_C773( C435 C773 ) C435_=_C774( C435 C774 ) C435_=_C776( C435 C776 ) C435_=_C784( C435 C784 ) C435_=_C786( C435 C786 ) C435_=_C790( C435 C790 ) \nC435_=_C792( C435 C792 ) C435_=_C794( C435 C794 ) C436_=_C438( C436 C438 ) C436_=_C439( C436 C439 ) C436_=_C473( C436 C473 ) C436_=_C478( C436 C478 ) \nC436_=_C480( C436 C480 ) C436_=_C481( C436 C481 ) C436_=_C482( C436 C482 ) C436_=_C488( C436 C488 ) C436_=_C498( C436 C498 ) C436_=_C501( C436 C501 ) \nC436_=_C502( C436 C502 ) C436_=_C507( C436 C507 ) C436_=_C511( C436 C511 ) C436_=_C513( C436 C513 ) C436_=_C527( C436 C527 ) C436_=_C532( C436 C532 ) \nC436_=_C544( C436 C544 ) C436_=_C546( C436 C546 ) C436_=_C547( C436 C547 ) C436_=_C551( C436 C551 ) C436_=_C553( C436 C553 ) C436_=_C554( C436 C554 ) \nC436_=_C557( C436 C557 ) C436_=_C559( C436 C559 ) C436_=_C570( C436 C570 ) C436_=_C572( C436 C572 ) C436_=_C577( C436 C577 ) C436_=_C582( C436 C582 ) \nC436_=_C585( C436 C585 ) C436_=_C599( C436 C599 ) C436_=_C620( C436 C620 ) C436_=_C621( C436 C621 ) C436_=_C623( C436 C623 ) C436_=_C625( C436 C625 ) \nC436_=_C627( C436 C627 ) C436_=_C632( C436 C632 ) C436_=_C641( C436 C641 ) C436_=_C642( C436 C642 ) C436_=_C649( C436 C649 ) C436_=_C650( C436 C650 ) \nC436_=_C652( C436 C652 ) C436_=_C654( C436 C654 ) C436_=_C655( C436 C655 ) C436_=_C656( C436 C656 ) C436_=_C660( C436 C660 ) C436_=_C662( C436 C662 ) \nC436_=_C663( C436 C663 ) C436_=_C664( C436 C664 ) C436_=_C668( C436 C668 ) C436_=_C670( C436 C670 ) C436_=_C672( C436 C672 ) C436_=_C674( C436 C674 ) \nC436_=_C677( C436 C677 ) C436_=_C685( C436 C685 ) C436_=_C687( C436 C687 ) C436_=_C696( C436 C696 ) C436_=_C697( C436 C697 ) C436_=_C704( C436 C704 ) \nC436_=_C707( C436 C707 ) C436_=_C708( C436 C708 ) C436_=_C709( C436 C709 ) C436_=_C714( C436 C714 ) C436_=_C716( C436 C716 ) C436_=_C719( C436 C719 ) \nC436_=_C721( C436 C721 ) C436_=_C722( C436 C722 ) C436_=_C724( C436 C724 ) C436_=_C725( C436 C725 ) C436_=_C727( C436 C727 ) C436_=_C731( C436 C731 ) \nC436_=_C732( C436 C732 ) C436_=_C736( C436 C736 ) C436_=_C742( C436 C742 ) C436_=_C750( C436 C750 ) C436_=_C757( C436 C757 ) C436_=_C758( C436 C758 ) \nC436_=_C761( C436 C761 ) C436_=_C767( C436 C767 ) C436_=_C769( C436 C769 ) C436_=_C770( C436 C770 ) C436_=_C771( C436 C771 ) C436_=_C772( C436 C772 ) \nC436_=_C776( C436 C776 ) C436_=_C783( C436 C783 ) C436_=_C788( C436 C788 ) C436_=_C789( C436 C789 ) C436_=_C792( C436 C792 ) C436_=_C793( C436 C793 ) \nC436_=_C795( C436 C795 ) C438_=_C439( C438 C439 ) C438_=_C440( C438 C440 ) C438_=_C445( C438 C445 ) C438_=_C466( C438 C466 ) C438_=_C474( C438 C474 ) \nC438_=_C486( C438 C486 ) C438_=_C487( C438 C487 ) C438_=_C492( C438 C492 ) C438_=_C495( C438 C495 ) C438_=_C497( C438 C497 ) C438_=_C498( C438 C498 ) \nC438_=_C506( C438 C506 ) C438_=_C508( C438 C508 ) C438_=_C513( C438 C513 ) C438_=_C514( C438 C514 ) C438_=_C520( C438 C520 ) C438_=_C527( C438 C527 ) \nC438_=_C532( C438 C532 ) C438_=_C535( C438 C535 ) C438_=_C542( C438 C542 ) C438_=_C543( C438 C543 ) C438_=_C544( C438 C544 ) C438_=_C546( C438 C546 ) \nC438_=_C547( C438 C547 ) C438_=_C568( C438 C568 ) C438_=_C569( C438 C569 ) C438_=_C570( C438 C570 ) C438_=_C572( C438 C572 ) C438_=_C575( C438 C575 ) \nC438_=_C579( C438 C579 ) C438_=_C584( C438 C584 ) C438_=_C586( C438 C586 ) C438_=_C587( C438 C587 ) C438_=_C592( C438 C592 ) C438_=_C605( C438 C605 ) \nC438_=_C611( C438 C611 ) C438_=_C613( C438 C613 ) C438_=_C614( C438 C614 ) C438_=_C615( C438 C615 ) C438_=_C625( C438 C625 ) C438_=_C629( C438 C629 ) \nC438_=_C639( C438 C639 ) C438_=_C640( C438 C640 ) C438_=_C641( C438 C641 ) C438_=_C642( C438 C642 ) C438_=_C649( C438 C649 ) C438_=_C651( C438 C651 ) \nC438_=_C653( C438 C653 ) C438_=_C656( C438 C656 ) C438_=_C659( C438 C659 ) C438_=_C662( C438 C662 ) C438_=_C663( C438 C663 ) C438_=_C667( C438 C667 ) \nC438_=_C670( C438 C670 ) C438_=_C674( C438 C674 ) C438_=_C675( C438 C675 ) C438_=_C680( C438 C680 ) C438_=_C682( C438 C682 ) C438_=_C685( C438 C685 ) \nC438_=_C690( C438 C690 ) C438_=_C691( C438 C691 ) C438_=_C693( C438 C693 ) C438_=_C694( C438 C694 ) C438_=_C703( C438 C703 ) C438_=_C709( C438 C709 ) \nC438_=_C710( C438 C710 ) C438_=_C714( C438 C714 ) C438_=_C719( C438 C719 ) C438_=_C720( C438 C720 ) C438_=_C725( C438 C725 ) C438_=_C732( C438 C732 ) \nC438_=_C740( C438 C740 ) C438_=_C742( C438 C742 ) C438_=_C745( C438 C745 ) C438_=_C746( C438 C746 ) C438_=_C754( C438 C754 ) C438_=_C755( C438 C755 ) \nC438_=_C763( C438 C763 ) C438_=_C766( C438 C766 ) C438_=_C770( C438 C770 ) C438_=_C771( C438 C771 ) C438_=_C772( C438 C772 ) C438_=_C773( C438 C773 ) \nC438_=_C778( C438 C778 ) C438_=_C780( C438 C780 ) C438_=_C785( C438 C785 ) C438_=_C791( C438 C791 ) C439_=_C449( C439 C449 ) C439_=_C453( C439 C453 ) \nC439_=_C457( C439 C457 ) C439_=_C458( C439 C458 ) C439_=_C460( C439 C460 ) C439_=_C464( C439 C464 ) C439_=_C472( C439 C472 ) C439_=_C480( C439 C480 ) \nC439_=_C481( C439 C481 ) C439_=_C482( C439 C482 ) C439_=_C500( C439 C500 ) C439_=_C507( C439 C507 ) C439_=_C508( C439 C508 ) C439_=_C512( C439 C512 ) \nC439_=_C514( C439 C514 ) C439_=_C519( C439 C519 ) C439_=_C522( C439 C522 ) C439_=_C527( C439 C527 ) C439_=_C529( C439 C529 ) C439_=_C532( C439 C532 ) \nC439_=_C534( C439 C534 ) C439_=_C542( C439 C542 ) C439_=_C546( C439 C546 ) C439_=_C547( C439 C547 ) C439_=_C570( C439 C570 ) C439_=_C572( C439 C572 ) \nC439_=_C581( C439 C581 ) C439_=_C588( C439 C588 ) C439_=_C589( C439 C589 ) C439_=_C602( C439 C602 ) C439_=_C611( C439 C611 ) C439_=_C612( C439 C612 ) \nC439_=_C616( C439 C616 ) C439_=_C622( C439 C622 ) C439_=_C624( C439 C624 ) C439_=_C627( C439 C627 ) C439_=_C637( C439 C637 ) C439_=_C640( C439 C640 ) \nC439_=_C641( C439 C641 ) C439_=_C642( C439 C642 ) C439_=_C643( C439 C643 ) C439_=_C648( C439 C648 ) C439_=_C649( C439 C649 ) C439_=_C662( C439 C662 ) \nC439_=_C670( C439 C670 ) C439_=_C672( C439 C672 ) C439_=_C673( C439 C673 ) C439_=_C676( C439 C676 ) C439_=_C679( C439 C679 ) C439_=_C680( C439 C680 ) \nC439_=_C681( C439 C681 ) C439_=_C683( C439 C683 ) C439_=_C685( C439 C685 ) C439_=_C690( C439 C690 ) C439_=_C692( C439 C692 ) C439_=_C694( C439 C694 ) \nC439_=_C695( C439 C695 ) C439_=_C696( C439 C696 ) C439_=_C697( C439 C697 ) C439_=_C704( C439 C704 ) C439_=_C707( C439 C707 ) C439_=_C715( C439 C715 ) \nC439_=_C718( C439 C718 ) C439_=_C725( C439 C725 ) C439_=_C729( C439 C729 ) C439_=_C731( C439 C731 ) C439_=_C734( C439 C734 ) C439_=_C740( C439 C740 ) \nC439_=_C741( C439 C741 ) C439_=_C744( C439 C744 ) C439_=_C745( C439 C745 ) C439_=_C746( C439 C746 ) C439_=_C750( C439 C750 ) C439_=_C752( C439 C752 ) \nC439_=_C754( C439 C754 ) C439_=_C757( C439 C757 ) C439_=_C758( C439 C758 ) C439_=_C763( C439 C763 ) C439_=_C766( C439 C766 ) C439_=_C770( C439 C770 ) \nC439_=_C771( C439 C771 ) C439_=_C772( C439 C772 ) C439_=_C775( C439 C775 ) C439_=_C777( C439 C777 ) C439_=_C782( C439 C782 ) C439_=_C784( C439 C784 ) \nC439_=_C787( C439 C787 ) C439_=_C788( C439 C788 ) C439_=_C789( C439 C789 ) C439_=_C793( C439 C793 ) C439_=_C794( C439 C794 ) C440_=_C441( C440 C441 ) \nC440_=_C442( C440 C442 ) C440_=_C445( C440 C445 ) C440_=_C447( C440 C447 ) C440_=_C466( C440 C466 ) C440_=_C473( C440 C473 ) C440_=_C474( C440 C474 ) \nC440_=_C476( C440 C476 ) C440_=_C477( C440 C477 ) C440_=_C478( C440 C478 ) C440_=_C488( C440 C488 ) C440_=_C498( C440 C498 ) C440_=_C506( C440 C506 ) \nC440_=_C508( C440 C508 ) C440_=_C513( C440 C513 ) C440_=_C518( C440 C518 ) C440_=_C519( C440 C519 ) C440_=_C534( C440 C534 ) C440_=_C540( C440 C540 ) \nC440_=_C543( C440 C543 ) C440_=_C544( C440 C544 ) C440_=_C548( C440 C548 ) C440_=_C555( C440 C555 ) C440_=_C559( C440 C559 ) C440_=_C565( C440 C565 ) \nC440_=_C568( C440 C568 ) C440_=_C569( C440 C569 ) C440_=_C572( C440 C572 ) C440_=_C573( C440 C573 ) C440_=_C574( C440 C574 ) C440_=_C575( C440 C575 ) \nC440_=_C580( C440 C580 ) C440_=_C615( C440 C615 ) C440_=_C617( C440 C617 ) C440_=_C620( C440 C620 ) C440_=_C634( C440 C634 ) C440_=_C639( C440 C639 ) \nC440_=_C641( C440 C641 ) C440_=_C642( C440 C642 ) C440_=_C643( C440 C643 ) C440_=_C650( C440 C650 ) C440_=_C652( C440 C652 ) C440_=_C653( C440 C653 ) \nC440_=_C658( C440 C658 ) C440_=_C659( C440 C659 ) C440_=_C660( C440 C660 ) C440_=_C661( C440 C661 ) C440_=_C663( C440 C663 ) C440_=_C667(</w:t>
      </w:r>
    </w:p>
    <w:p>
      <w:pPr>
        <w:pStyle w:val="PreformattedText"/>
        <w:bidi w:val="0"/>
        <w:spacing w:before="0" w:after="0"/>
        <w:jc w:val="left"/>
        <w:rPr/>
      </w:pPr>
      <w:r>
        <w:rPr/>
        <w:t xml:space="preserve"> </w:t>
      </w:r>
      <w:r>
        <w:rPr/>
        <w:t>C440 C667 ) \nC440_=_C670( C440 C670 ) C440_=_C674( C440 C674 ) C440_=_C675( C440 C675 ) C440_=_C679( C440 C679 ) C440_=_C685( C440 C685 ) C440_=_C694( C440 C694 ) \nC440_=_C696( C440 C696 ) C440_=_C708( C440 C708 ) C440_=_C716( C440 C716 ) C440_=_C718( C440 C718 ) C440_=_C722( C440 C722 ) C440_=_C727( C440 C727 ) \nC440_=_C728( C440 C728 ) C440_=_C734( C440 C734 ) C440_=_C740( C440 C740 ) C440_=_C741( C440 C741 ) C440_=_C742( C440 C742 ) C440_=_C745( C440 C745 ) \nC440_=_C754( C440 C754 ) C440_=_C755( C440 C755 ) C440_=_C763( C440 C763 ) C440_=_C767( C440 C767 ) C440_=_C772( C440 C772 ) C440_=_C773( C440 C773 ) \nC440_=_C775( C440 C775 ) C440_=_C780( C440 C780 ) C440_=_C785( C440 C785 ) C440_=_C787( C440 C787 ) C440_=_C788( C440 C788 ) C440_=_C789( C440 C789 ) \nC440_=_C791( C440 C791 ) C440_=_C792( C440 C792 ) C440_=_C793( C440 C793 ) C440_=_C794( C440 C794 ) C440_=_C796( C440 C796 ) C441_=_C442( C441 C442 ) \nC441_=_C457( C441 C457 ) C441_=_C464( C441 C464 ) C441_=_C465( C441 C465 ) C441_=_C471( C441 C471 ) C441_=_C472( C441 C472 ) C441_=_C479( C441 C479 ) \nC441_=_C485( C441 C485 ) C441_=_C507( C441 C507 ) C441_=_C508( C441 C508 ) C441_=_C526( C441 C526 ) C441_=_C529( C441 C529 ) C441_=_C540( C441 C540 ) \nC441_=_C543( C441 C543 ) C441_=_C544( C441 C544 ) C441_=_C551( C441 C551 ) C441_=_C555( C441 C555 ) C441_=_C565( C441 C565 ) C441_=_C570( C441 C570 ) \nC441_=_C572( C441 C572 ) C441_=_C573( C441 C573 ) C441_=_C574( C441 C574 ) C441_=_C575( C441 C575 ) C441_=_C585( C441 C585 ) C441_=_C591( C441 C591 ) \nC441_=_C601( C441 C601 ) C441_=_C602( C441 C602 ) C441_=_C603( C441 C603 ) C441_=_C604( C441 C604 ) C441_=_C615( C441 C615 ) C441_=_C634( C441 C634 ) \nC441_=_C637( C441 C637 ) C441_=_C639( C441 C639 ) C441_=_C642( C441 C642 ) C441_=_C643( C441 C643 ) C441_=_C646( C441 C646 ) C441_=_C652( C441 C652 ) \nC441_=_C661( C441 C661 ) C441_=_C663( C441 C663 ) C441_=_C665( C441 C665 ) C441_=_C669( C441 C669 ) C441_=_C673( C441 C673 ) C441_=_C674( C441 C674 ) \nC441_=_C676( C441 C676 ) C441_=_C679( C441 C679 ) C441_=_C687( C441 C687 ) C441_=_C688( C441 C688 ) C441_=_C690( C441 C690 ) C441_=_C707( C441 C707 ) \nC441_=_C709( C441 C709 ) C441_=_C710( C441 C710 ) C441_=_C711( C441 C711 ) C441_=_C713( C441 C713 ) C441_=_C718( C441 C718 ) C441_=_C721( C441 C721 ) \nC441_=_C723( C441 C723 ) C441_=_C727( C441 C727 ) C441_=_C728( C441 C728 ) C441_=_C729( C441 C729 ) C441_=_C740( C441 C740 ) C441_=_C744( C441 C744 ) \nC441_=_C747( C441 C747 ) C441_=_C756( C441 C756 ) C441_=_C761( C441 C761 ) C441_=_C765( C441 C765 ) C441_=_C771( C441 C771 ) C441_=_C773( C441 C773 ) \nC441_=_C777( C441 C777 ) C441_=_C778( C441 C778 ) C441_=_C779( C441 C779 ) C441_=_C780( C441 C780 ) C441_=_C787( C441 C787 ) C441_=_C790( C441 C790 ) \nC441_=_C791( C441 C791 ) C441_=_C792( C441 C792 ) C441_=_C793( C441 C793 ) C441_=_C796( C441 C796 ) C442_=_C451( C442 C451 ) C442_=_C456( C442 C456 ) \nC442_=_C460( C442 C460 ) C442_=_C462( C442 C462 ) C442_=_C467( C442 C467 ) C442_=_C469( C442 C469 ) C442_=_C474( C442 C474 ) C442_=_C483( C442 C483 ) \nC442_=_C486( C442 C486 ) C442_=_C493( C442 C493 ) C442_=_C494( C442 C494 ) C442_=_C498( C442 C498 ) C442_=_C506( C442 C506 ) C442_=_C510( C442 C510 ) \nC442_=_C536( C442 C536 ) C442_=_C540( C442 C540 ) C442_=_C542( C442 C542 ) C442_=_C543( C442 C543 ) C442_=_C551( C442 C551 ) C442_=_C555( C442 C555 ) \nC442_=_C558( C442 C558 ) C442_=_C560( C442 C560 ) C442_=_C565( C442 C565 ) C442_=_C568( C442 C568 ) C442_=_C572( C442 C572 ) C442_=_C573( C442 C573 ) \nC442_=_C574( C442 C574 ) C442_=_C575( C442 C575 ) C442_=_C593( C442 C593 ) C442_=_C603( C442 C603 ) C442_=_C611( C442 C611 ) C442_=_C612( C442 C612 ) \nC442_=_C615( C442 C615 ) C442_=_C623( C442 C623 ) C442_=_C631( C442 C631 ) C442_=_C634( C442 C634 ) C442_=_C643( C442 C643 ) C442_=_C645( C442 C645 ) \nC442_=_C649( C442 C649 ) C442_=_C652( C442 C652 ) C442_=_C659( C442 C659 ) C442_=_C663( C442 C663 ) C442_=_C666( C442 C666 ) C442_=_C668( C442 C668 ) \nC442_=_C669( C442 C669 ) C442_=_C675( C442 C675 ) C442_=_C677( C442 C677 ) C442_=_C682( C442 C682 ) C442_=_C684( C442 C684 ) C442_=_C687( C442 C687 ) \nC442_=_C691( C442 C691 ) C442_=_C696( C442 C696 ) C442_=_C703( C442 C703 ) C442_=_C704( C442 C704 ) C442_=_C708( C442 C708 ) C442_=_C712( C442 C712 ) \nC442_=_C715( C442 C715 ) C442_=_C720( C442 C720 ) C442_=_C727( C442 C727 ) C442_=_C728( C442 C728 ) C442_=_C729( C442 C729 ) C442_=_C734( C442 C734 ) \nC442_=_C744( C442 C744 ) C442_=_C748( C442 C748 ) C442_=_C752( C442 C752 ) C442_=_C754( C442 C754 ) C442_=_C757( C442 C757 ) C442_=_C760( C442 C760 ) \nC442_=_C763( C442 C763 ) C442_=_C766( C442 C766 ) C442_=_C772( C442 C772 ) C442_=_C773( C442 C773 ) C442_=_C775( C442 C775 ) C442_=_C777( C442 C777 ) \nC442_=_C778( C442 C778 ) C442_=_C783( C442 C783 ) C442_=_C784( C442 C784 ) C442_=_C786( C442 C786 ) C442_=_C789( C442 C789 ) C442_=_C792( C442 C792 ) \nC442_=_C795( C442 C795 ) C444_=_C448( C444 C448 ) C444_=_C450( C444 C450 ) C444_=_C460( C444 C460 ) C444_=_C487( C444 C487 ) C444_=_C494( C444 C494 ) \nC444_=_C497( C444 C497 ) C444_=_C503( C444 C503 ) C444_=_C518( C444 C518 ) C444_=_C519( C444 C519 ) C444_=_C522( C444 C522 ) C444_=_C525( C444 C525 ) \nC444_=_C526( C444 C526 ) C444_=_C527( C444 C527 ) C444_=_C536( C444 C536 ) C444_=_C538( C444 C538 ) C444_=_C546( C444 C546 ) C444_=_C551( C444 C551 ) \nC444_=_C553( C444 C553 ) C444_=_C555( C444 C555 ) C444_=_C558( C444 C558 ) C444_=_C566( C444 C566 ) C444_=_C568( C444 C568 ) C444_=_C569( C444 C569 ) \nC444_=_C575( C444 C575 ) C444_=_C577( C444 C577 ) C444_=_C578( C444 C578 ) C444_=_C582( C444 C582 ) C444_=_C597( C444 C597 ) C444_=_C621( C444 C621 ) \nC444_=_C622( C444 C622 ) C444_=_C627( C444 C627 ) C444_=_C640( C444 C640 ) C444_=_C651( C444 C651 ) C444_=_C652( C444 C652 ) C444_=_C653( C444 C653 ) \nC444_=_C656( C444 C656 ) C444_=_C658( C444 C658 ) C444_=_C661( C444 C661 ) C444_=_C664( C444 C664 ) C444_=_C665( C444 C665 ) C444_=_C666( C444 C666 ) \nC444_=_C676( C444 C676 ) C444_=_C679( C444 C679 ) C444_=_C684( C444 C684 ) C444_=_C685( C444 C685 ) C444_=_C693( C444 C693 ) C444_=_C694( C444 C694 ) \nC444_=_C695( C444 C695 ) C444_=_C699( C444 C699 ) C444_=_C703( C444 C703 ) C444_=_C704( C444 C704 ) C444_=_C714( C444 C714 ) C444_=_C715( C444 C715 ) \nC444_=_C722( C444 C722 ) C444_=_C725( C444 C725 ) C444_=_C729( C444 C729 ) C444_=_C730( C444 C730 ) C444_=_C731( C444 C731 ) C444_=_C738( C444 C738 ) \nC444_=_C742( C444 C742 ) C444_=_C748( C444 C748 ) C444_=_C753( C444 C753 ) C444_=_C754( C444 C754 ) C444_=_C758( C444 C758 ) C444_=_C759( C444 C759 ) \nC444_=_C764( C444 C764 ) C444_=_C769( C444 C769 ) C444_=_C770( C444 C770 ) C444_=_C773( C444 C773 ) C444_=_C774( C444 C774 ) C444_=_C775( C444 C775 ) \nC444_=_C777( C444 C777 ) C444_=_C780( C444 C780 ) C444_=_C787( C444 C787 ) C444_=_C788( C444 C788 ) C444_=_C791( C444 C791 ) C444_=_C793( C444 C793 ) \nC444_=_C796( C444 C796 ) C445_=_C447( C445 C447 ) C445_=_C448( C445 C448 ) C445_=_C449( C445 C449 ) C445_=_C450( C445 C450 ) C445_=_C474( C445 C474 ) \nC445_=_C481( C445 C481 ) C445_=_C483( C445 C483 ) C445_=_C487( C445 C487 ) C445_=_C492( C445 C492 ) C445_=_C498( C445 C498 ) C445_=_C506( C445 C506 ) \nC445_=_C508( C445 C508 ) C445_=_C513( C445 C513 ) C445_=_C514( C445 C514 ) C445_=_C520( C445 C520 ) C445_=_C531( C445 C531 ) C445_=_C542( C445 C542 ) \nC445_=_C543( C445 C543 ) C445_=_C544( C445 C544 ) C445_=_C552( C445 C552 ) C445_=_C553( C445 C553 ) C445_=_C558( C445 C558 ) C445_=_C568( C445 C568 ) \nC445_=_C569( C445 C569 ) C445_=_C577( C445 C577 ) C445_=_C578( C445 C578 ) C445_=_C579( C445 C579 ) C445_=_C580( C445 C580 ) C445_=_C581( C445 C581 ) \nC445_=_C584( C445 C584 ) C445_=_C586( C445 C586 ) C445_=_C595( C445 C595 ) C445_=_C601( C445 C601 ) C445_=_C611( C445 C611 ) C445_=_C615( C445 C615 ) \nC445_=_C616( C445 C616 ) C445_=_C617( C445 C617 ) C445_=_C624( C445 C624 ) C445_=_C625( C445 C625 ) C445_=_C629( C445 C629 ) C445_=_C639( C445 C639 ) \nC445_=_C640( C445 C640 ) C445_=_C641( C445 C641 ) C445_=_C645( C445 C645 ) C445_=_C647( C445 C647 ) C445_=_C649( C445 C649 ) C445_=_C651( C445 C651 ) \nC445_=_C653( C445 C653 ) C445_=_C654( C445 C654 ) C445_=_C656( C445 C656 ) C445_=_C661( C445 C661 ) C445_=_C663( C445 C663 ) C445_=_C667( C445 C667 ) \nC445_=_C670( C445 C670 ) C445_=_C672( C445 C672 ) C445_=_C673( C445 C673 ) C445_=_C674( C445 C674 ) C445_=_C675( C445 C675 ) C445_=_C679( C445 C679 ) \nC445_=_C685( C445 C685 ) C445_=_C687( C445 C687 ) C445_=_C692( C445 C692 ) C445_=_C693( C445 C693 ) C445_=_C694( C445 C694 ) C445_=_C699( C445 C699 ) \nC445_=_C702( C445 C702 ) C445_=_C703( C445 C703 ) C445_=_C711( C445 C711 ) C445_=_C721( C445 C721 ) C445_=_C732( C445 C732 ) C445_=_C734( C445 C734 ) \nC445_=_C737( C445 C737 ) C445_=_C738( C445 C738 ) C445_=_C741( C445 C741 ) C445_=_C742( C445 C742 ) C445_=_C747( C445 C747 ) C445_=_C750( C445 C750 ) \nC445_=_C755( C445 C755 ) C445_=_C757( C445 C757 ) C445_=_C758( C445 C758 ) C445_=_C763( C445 C763 ) C445_=_C766( C445 C766 ) C445_=_C770( C445 C770 ) \nC445_=_C773( C445 C773 ) C445_=_C776( C445 C776 ) C445_=_C777( C445 C777 ) C445_=_C778( C445 C778 ) C445_=_C780( C445 C780 ) C445_=_C782( C445 C782 ) \nC445_=_C783( C445 C783 ) C445_=_C791( C445 C791 ) C445_=_C793( C445 C793 ) C447_=_C448( C447 C448 ) C447_=_C449( C447 C449 ) C447_=_C450( C447 C450 ) \nC447_=_C466( C447 C466 ) C447_=_C487( C447 C487 ) C447_=_C488( C447 C488 ) C447_=_C490( C447 C490 ) C447_=_C500( C447 C500 ) C447_=_C501( C447 C501 ) \nC447_=_C505( C447 C505 ) C447_=_C506( C447 C506 ) C447_=_C507( C447 C507 ) C447_=_C509( C447 C509 ) C447_=_C511( C447 C511 ) C447_=_C519( C447 C519 ) \nC447_=_C532( C447 C532 ) C447_=_C534( C447 C534 ) C447_=_C537( C447 C537 ) C447_=_C556( C447 C556 ) C447_=_C557( C447 C557 ) C447_=_C558( C447 C558 ) \nC447_=_C559( C447 C559 ) C447_=_C561( C447 C561 ) C447_=_C566( C447 C566 ) C447_=_C569( C447 C569 ) C447_=_C573( C447 C573 ) C447_=_C574( C447 C574 ) \nC447_=_C575(</w:t>
      </w:r>
    </w:p>
    <w:p>
      <w:pPr>
        <w:pStyle w:val="PreformattedText"/>
        <w:bidi w:val="0"/>
        <w:spacing w:before="0" w:after="0"/>
        <w:jc w:val="left"/>
        <w:rPr/>
      </w:pPr>
      <w:r>
        <w:rPr/>
        <w:t xml:space="preserve"> </w:t>
      </w:r>
      <w:r>
        <w:rPr/>
        <w:t>C447 C575 ) C447_=_C578( C447 C578 ) C447_=_C579( C447 C579 ) C447_=_C580( C447 C580 ) C447_=_C581( C447 C581 ) C447_=_C589( C447 C589 ) \nC447_=_C595( C447 C595 ) C447_=_C599( C447 C599 ) C447_=_C602( C447 C602 ) C447_=_C615( C447 C615 ) C447_=_C617( C447 C617 ) C447_=_C618( C447 C618 ) \nC447_=_C620( C447 C620 ) C447_=_C634( C447 C634 ) C447_=_C636( C447 C636 ) C447_=_C645( C447 C645 ) C447_=_C649( C447 C649 ) C447_=_C650( C447 C650 ) \nC447_=_C654( C447 C654 ) C447_=_C656( C447 C656 ) C447_=_C661( C447 C661 ) C447_=_C662( C447 C662 ) C447_=_C664( C447 C664 ) C447_=_C669( C447 C669 ) \nC447_=_C674( C447 C674 ) C447_=_C677( C447 C677 ) C447_=_C683( C447 C683 ) C447_=_C687( C447 C687 ) C447_=_C692( C447 C692 ) C447_=_C696( C447 C696 ) \nC447_=_C697( C447 C697 ) C447_=_C701( C447 C701 ) C447_=_C702( C447 C702 ) C447_=_C708( C447 C708 ) C447_=_C711( C447 C711 ) C447_=_C712( C447 C712 ) \nC447_=_C719( C447 C719 ) C447_=_C722( C447 C722 ) C447_=_C723( C447 C723 ) C447_=_C729( C447 C729 ) C447_=_C731( C447 C731 ) C447_=_C732( C447 C732 ) \nC447_=_C734( C447 C734 ) C447_=_C741( C447 C741 ) C447_=_C745( C447 C745 ) C447_=_C746( C447 C746 ) C447_=_C750( C447 C750 ) C447_=_C753( C447 C753 ) \nC447_=_C756( C447 C756 ) C447_=_C757( C447 C757 ) C447_=_C758( C447 C758 ) C447_=_C764( C447 C764 ) C447_=_C765( C447 C765 ) C447_=_C770( C447 C770 ) \nC447_=_C773( C447 C773 ) C447_=_C774( C447 C774 ) C447_=_C776( C447 C776 ) C447_=_C777( C447 C777 ) C447_=_C778( C447 C778 ) C447_=_C779( C447 C779 ) \nC447_=_C784( C447 C784 ) C447_=_C785( C447 C785 ) C447_=_C786( C447 C786 ) C447_=_C788( C447 C788 ) C447_=_C790( C447 C790 ) C447_=_C793( C447 C793 ) \nC447_=_C794( C447 C794 ) C448_=_C449( C448 C449 ) C448_=_C450( C448 C450 ) C448_=_C456( C448 C456 ) C448_=_C472( C448 C472 ) C448_=_C476( C448 C476 ) \nC448_=_C492( C448 C492 ) C448_=_C494( C448 C494 ) C448_=_C503( C448 C503 ) C448_=_C510( C448 C510 ) C448_=_C511( C448 C511 ) C448_=_C518( C448 C518 ) \nC448_=_C522( C448 C522 ) C448_=_C548( C448 C548 ) C448_=_C558( C448 C558 ) C448_=_C562( C448 C562 ) C448_=_C567( C448 C567 ) C448_=_C575( C448 C575 ) \nC448_=_C578( C448 C578 ) C448_=_C579( C448 C579 ) C448_=_C580( C448 C580 ) C448_=_C581( C448 C581 ) C448_=_C585( C448 C585 ) C448_=_C588( C448 C588 ) \nC448_=_C597( C448 C597 ) C448_=_C602( C448 C602 ) C448_=_C612( C448 C612 ) C448_=_C621( C448 C621 ) C448_=_C622( C448 C622 ) C448_=_C624( C448 C624 ) \nC448_=_C625( C448 C625 ) C448_=_C627( C448 C627 ) C448_=_C628( C448 C628 ) C448_=_C632( C448 C632 ) C448_=_C643( C448 C643 ) C448_=_C647( C448 C647 ) \nC448_=_C649( C448 C649 ) C448_=_C652( C448 C652 ) C448_=_C654( C448 C654 ) C448_=_C656( C448 C656 ) C448_=_C658( C448 C658 ) C448_=_C668( C448 C668 ) \nC448_=_C679( C448 C679 ) C448_=_C681( C448 C681 ) C448_=_C690( C448 C690 ) C448_=_C693( C448 C693 ) C448_=_C694( C448 C694 ) C448_=_C701( C448 C701 ) \nC448_=_C704( C448 C704 ) C448_=_C720( C448 C720 ) C448_=_C724( C448 C724 ) C448_=_C725( C448 C725 ) C448_=_C728( C448 C728 ) C448_=_C730( C448 C730 ) \nC448_=_C732( C448 C732 ) C448_=_C734( C448 C734 ) C448_=_C738( C448 C738 ) C448_=_C742( C448 C742 ) C448_=_C744( C448 C744 ) C448_=_C752( C448 C752 ) \nC448_=_C758( C448 C758 ) C448_=_C759( C448 C759 ) C448_=_C764( C448 C764 ) C448_=_C771( C448 C771 ) C448_=_C774( C448 C774 ) C448_=_C776( C448 C776 ) \nC448_=_C777( C448 C777 ) C448_=_C778( C448 C778 ) C448_=_C779( C448 C779 ) C448_=_C782( C448 C782 ) C448_=_C784( C448 C784 ) C448_=_C787( C448 C787 ) \nC448_=_C792( C448 C792 ) C448_=_C796( C448 C796 ) C449_=_C450( C449 C450 ) C449_=_C453( C449 C453 ) C449_=_C460( C449 C460 ) C449_=_C462( C449 C462 ) \nC449_=_C472( C449 C472 ) C449_=_C478( C449 C478 ) C449_=_C482( C449 C482 ) C449_=_C492( C449 C492 ) C449_=_C493( C449 C493 ) C449_=_C495( C449 C495 ) \nC449_=_C508( C449 C508 ) C449_=_C512( C449 C512 ) C449_=_C522( C449 C522 ) C449_=_C525( C449 C525 ) C449_=_C526( C449 C526 ) C449_=_C531( C449 C531 ) \nC449_=_C534( C449 C534 ) C449_=_C540( C449 C540 ) C449_=_C543( C449 C543 ) C449_=_C547( C449 C547 ) C449_=_C549( C449 C549 ) C449_=_C558( C449 C558 ) \nC449_=_C560( C449 C560 ) C449_=_C570( C449 C570 ) C449_=_C575( C449 C575 ) C449_=_C578( C449 C578 ) C449_=_C579( C449 C579 ) C449_=_C580( C449 C580 ) \nC449_=_C581( C449 C581 ) C449_=_C584( C449 C584 ) C449_=_C588( C449 C588 ) C449_=_C602( C449 C602 ) C449_=_C616( C449 C616 ) C449_=_C622( C449 C622 ) \nC449_=_C623( C449 C623 ) C449_=_C624( C449 C624 ) C449_=_C628( C449 C628 ) C449_=_C634( C449 C634 ) C449_=_C637( C449 C637 ) C449_=_C643( C449 C643 ) \nC449_=_C647( C449 C647 ) C449_=_C648( C449 C648 ) C449_=_C649( C449 C649 ) C449_=_C654( C449 C654 ) C449_=_C665( C449 C665 ) C449_=_C668( C449 C668 ) \nC449_=_C676( C449 C676 ) C449_=_C680( C449 C680 ) C449_=_C688( C449 C688 ) C449_=_C690( C449 C690 ) C449_=_C694( C449 C694 ) C449_=_C695( C449 C695 ) \nC449_=_C702( C449 C702 ) C449_=_C704( C449 C704 ) C449_=_C715( C449 C715 ) C449_=_C722( C449 C722 ) C449_=_C730( C449 C730 ) C449_=_C732( C449 C732 ) \nC449_=_C734( C449 C734 ) C449_=_C745( C449 C745 ) C449_=_C746( C449 C746 ) C449_=_C752( C449 C752 ) C449_=_C757( C449 C757 ) C449_=_C758( C449 C758 ) \nC449_=_C764( C449 C764 ) C449_=_C774( C449 C774 ) C449_=_C776( C449 C776 ) C449_=_C777( C449 C777 ) C449_=_C778( C449 C778 ) C449_=_C782( C449 C782 ) \nC449_=_C787( C449 C787 ) C449_=_C792( C449 C792 ) C449_=_C794( C449 C794 ) C450_=_C462( C450 C462 ) C450_=_C477( C450 C477 ) C450_=_C478( C450 C478 ) \nC450_=_C482( C450 C482 ) C450_=_C487( C450 C487 ) C450_=_C495( C450 C495 ) C450_=_C514( C450 C514 ) C450_=_C515( C450 C515 ) C450_=_C519( C450 C519 ) \nC450_=_C522( C450 C522 ) C450_=_C525( C450 C525 ) C450_=_C526( C450 C526 ) C450_=_C531( C450 C531 ) C450_=_C538( C450 C538 ) C450_=_C543( C450 C543 ) \nC450_=_C544( C450 C544 ) C450_=_C546( C450 C546 ) C450_=_C547( C450 C547 ) C450_=_C549( C450 C549 ) C450_=_C558( C450 C558 ) C450_=_C563( C450 C563 ) \nC450_=_C568( C450 C568 ) C450_=_C574( C450 C574 ) C450_=_C578( C450 C578 ) C450_=_C579( C450 C579 ) C450_=_C580( C450 C580 ) C450_=_C581( C450 C581 ) \nC450_=_C586( C450 C586 ) C450_=_C597( C450 C597 ) C450_=_C614( C450 C614 ) C450_=_C617( C450 C617 ) C450_=_C623( C450 C623 ) C450_=_C629( C450 C629 ) \nC450_=_C634( C450 C634 ) C450_=_C637( C450 C637 ) C450_=_C643( C450 C643 ) C450_=_C644( C450 C644 ) C450_=_C646( C450 C646 ) C450_=_C649( C450 C649 ) \nC450_=_C651( C450 C651 ) C450_=_C652( C450 C652 ) C450_=_C654( C450 C654 ) C450_=_C655( C450 C655 ) C450_=_C660( C450 C660 ) C450_=_C665( C450 C665 ) \nC450_=_C670( C450 C670 ) C450_=_C676( C450 C676 ) C450_=_C682( C450 C682 ) C450_=_C684( C450 C684 ) C450_=_C688( C450 C688 ) C450_=_C694( C450 C694 ) \nC450_=_C695( C450 C695 ) C450_=_C704( C450 C704 ) C450_=_C722( C450 C722 ) C450_=_C725( C450 C725 ) C450_=_C732( C450 C732 ) C450_=_C734( C450 C734 ) \nC450_=_C737( C450 C737 ) C450_=_C740( C450 C740 ) C450_=_C746( C450 C746 ) C450_=_C748( C450 C748 ) C450_=_C752( C450 C752 ) C450_=_C753( C450 C753 ) \nC450_=_C758( C450 C758 ) C450_=_C763( C450 C763 ) C450_=_C764( C450 C764 ) C450_=_C767( C450 C767 ) C450_=_C774( C450 C774 ) C450_=_C775( C450 C775 ) \nC450_=_C776( C450 C776 ) C450_=_C777( C450 C777 ) C450_=_C778( C450 C778 ) C450_=_C784( C450 C784 ) C450_=_C787( C450 C787 ) C450_=_C790( C450 C790 ) \nC450_=_C791( C450 C791 ) C450_=_C792( C450 C792 ) C450_=_C793( C450 C793 ) C450_=_C794( C450 C794 ) C450_=_C795( C450 C795 ) C450_=_C796( C450 C796 ) \nC451_=_C452( C451 C452 ) C451_=_C453( C451 C453 ) C451_=_C456( C451 C456 ) C451_=_C460( C451 C460 ) C451_=_C462( C451 C462 ) C451_=_C464( C451 C464 ) \nC451_=_C465( C451 C465 ) C451_=_C467( C451 C467 ) C451_=_C469( C451 C469 ) C451_=_C485( C451 C485 ) C451_=_C486( C451 C486 ) C451_=_C489( C451 C489 ) \nC451_=_C505( C451 C505 ) C451_=_C506( C451 C506 ) C451_=_C520( C451 C520 ) C451_=_C542( C451 C542 ) C451_=_C546( C451 C546 ) C451_=_C548( C451 C548 ) \nC451_=_C549( C451 C549 ) C451_=_C551( C451 C551 ) C451_=_C554( C451 C554 ) C451_=_C560( C451 C560 ) C451_=_C561( C451 C561 ) C451_=_C567( C451 C567 ) \nC451_=_C568( C451 C568 ) C451_=_C570( C451 C570 ) C451_=_C574( C451 C574 ) C451_=_C578( C451 C578 ) C451_=_C582( C451 C582 ) C451_=_C583( C451 C583 ) \nC451_=_C587( C451 C587 ) C451_=_C594( C451 C594 ) C451_=_C599( C451 C599 ) C451_=_C603( C451 C603 ) C451_=_C615( C451 C615 ) C451_=_C623( C451 C623 ) \nC451_=_C624( C451 C624 ) C451_=_C632( C451 C632 ) C451_=_C634( C451 C634 ) C451_=_C635( C451 C635 ) C451_=_C641( C451 C641 ) C451_=_C645( C451 C645 ) \nC451_=_C647( C451 C647 ) C451_=_C650( C451 C650 ) C451_=_C655( C451 C655 ) C451_=_C659( C451 C659 ) C451_=_C663( C451 C663 ) C451_=_C665( C451 C665 ) \nC451_=_C666( C451 C666 ) C451_=_C667( C451 C667 ) C451_=_C668( C451 C668 ) C451_=_C669( C451 C669 ) C451_=_C670( C451 C670 ) C451_=_C672( C451 C672 ) \nC451_=_C674( C451 C674 ) C451_=_C675( C451 C675 ) C451_=_C676( C451 C676 ) C451_=_C682( C451 C682 ) C451_=_C684( C451 C684 ) C451_=_C687( C451 C687 ) \nC451_=_C691( C451 C691 ) C451_=_C692( C451 C692 ) C451_=_C697( C451 C697 ) C451_=_C701( C451 C701 ) C451_=_C703( C451 C703 ) C451_=_C707( C451 C707 ) \nC451_=_C711( C451 C711 ) C451_=_C712( C451 C712 ) C451_=_C720( C451 C720 ) C451_=_C722( C451 C722 ) C451_=_C728( C451 C728 ) C451_=_C729( C451 C729 ) \nC451_=_C732( C451 C732 ) C451_=_C736( C451 C736 ) C451_=_C742( C451 C742 ) C451_=_C744( C451 C744 ) C451_=_C746( C451 C746 ) C451_=_C750( C451 C750 ) \nC451_=_C752( C451 C752 ) C451_=_C755( C451 C755 ) C451_=_C757( C451 C757 ) C451_=_C760( C451 C760 ) C451_=_C763( C451 C763 ) C451_=_C764( C451 C764 ) \nC451_=_C765( C451 C765 ) C451_=_C769( C451 C769 ) C451_=_C771( C451 C771 ) C451_=_C772( C451 C772 ) C451_=_C774( C451 C774 ) C451_=_C779( C451 C779 ) \nC451_=_C780( C451 C780 ) C451_=_C783( C451 C783 ) C451_=_C784( C451 C784 ) C451_=_C789( C451 C789 ) C451_=_C792( C451 C792 ) C451_=_C793( C451 C793 ) \nC452_=_C453( C452 C453 ) C452_=_C462(</w:t>
      </w:r>
    </w:p>
    <w:p>
      <w:pPr>
        <w:pStyle w:val="PreformattedText"/>
        <w:bidi w:val="0"/>
        <w:spacing w:before="0" w:after="0"/>
        <w:jc w:val="left"/>
        <w:rPr/>
      </w:pPr>
      <w:r>
        <w:rPr/>
        <w:t xml:space="preserve"> </w:t>
      </w:r>
      <w:r>
        <w:rPr/>
        <w:t>C452 C462 ) C452_=_C464( C452 C464 ) C452_=_C465( C452 C465 ) C452_=_C469( C452 C469 ) C452_=_C474( C452 C474 ) \nC452_=_C476( C452 C476 ) C452_=_C479( C452 C479 ) C452_=_C481( C452 C481 ) C452_=_C482( C452 C482 ) C452_=_C490( C452 C490 ) C452_=_C491( C452 C491 ) \nC452_=_C494( C452 C494 ) C452_=_C508( C452 C508 ) C452_=_C510( C452 C510 ) C452_=_C531( C452 C531 ) C452_=_C534( C452 C534 ) C452_=_C535( C452 C535 ) \nC452_=_C537( C452 C537 ) C452_=_C548( C452 C548 ) C452_=_C552( C452 C552 ) C452_=_C561( C452 C561 ) C452_=_C567( C452 C567 ) C452_=_C570( C452 C570 ) \nC452_=_C578( C452 C578 ) C452_=_C582( C452 C582 ) C452_=_C583( C452 C583 ) C452_=_C587( C452 C587 ) C452_=_C591( C452 C591 ) C452_=_C594( C452 C594 ) \nC452_=_C597( C452 C597 ) C452_=_C604( C452 C604 ) C452_=_C605( C452 C605 ) C452_=_C613( C452 C613 ) C452_=_C620( C452 C620 ) C452_=_C621( C452 C621 ) \nC452_=_C632( C452 C632 ) C452_=_C634( C452 C634 ) C452_=_C635( C452 C635 ) C452_=_C639( C452 C639 ) C452_=_C641( C452 C641 ) C452_=_C642( C452 C642 ) \nC452_=_C646( C452 C646 ) C452_=_C647( C452 C647 ) C452_=_C650( C452 C650 ) C452_=_C655( C452 C655 ) C452_=_C659( C452 C659 ) C452_=_C664( C452 C664 ) \nC452_=_C666( C452 C666 ) C452_=_C667( C452 C667 ) C452_=_C668( C452 C668 ) C452_=_C669( C452 C669 ) C452_=_C670( C452 C670 ) C452_=_C674( C452 C674 ) \nC452_=_C675( C452 C675 ) C452_=_C676( C452 C676 ) C452_=_C688( C452 C688 ) C452_=_C695( C452 C695 ) C452_=_C702( C452 C702 ) C452_=_C703( C452 C703 ) \nC452_=_C704( C452 C704 ) C452_=_C709( C452 C709 ) C452_=_C711( C452 C711 ) C452_=_C718( C452 C718 ) C452_=_C720( C452 C720 ) C452_=_C722( C452 C722 ) \nC452_=_C723( C452 C723 ) C452_=_C728( C452 C728 ) C452_=_C729( C452 C729 ) C452_=_C730( C452 C730 ) C452_=_C732( C452 C732 ) C452_=_C738( C452 C738 ) \nC452_=_C742( C452 C742 ) C452_=_C752( C452 C752 ) C452_=_C753( C452 C753 ) C452_=_C755( C452 C755 ) C452_=_C756( C452 C756 ) C452_=_C757( C452 C757 ) \nC452_=_C758( C452 C758 ) C452_=_C760( C452 C760 ) C452_=_C764( C452 C764 ) C452_=_C766( C452 C766 ) C452_=_C769( C452 C769 ) C452_=_C770( C452 C770 ) \nC452_=_C771( C452 C771 ) C452_=_C773( C452 C773 ) C452_=_C774( C452 C774 ) C452_=_C777( C452 C777 ) C452_=_C779( C452 C779 ) C452_=_C780( C452 C780 ) \nC452_=_C783( C452 C783 ) C452_=_C785( C452 C785 ) C452_=_C786( C452 C786 ) C452_=_C792( C452 C792 ) C452_=_C793( C452 C793 ) C452_=_C794( C452 C794 ) \nC452_=_C795( C452 C795 ) C453_=_C457( C453 C457 ) C453_=_C460( C453 C460 ) C453_=_C467( C453 C467 ) C453_=_C469( C453 C469 ) C453_=_C472( C453 C472 ) \nC453_=_C480( C453 C480 ) C453_=_C482( C453 C482 ) C453_=_C486( C453 C486 ) C453_=_C489( C453 C489 ) C453_=_C493( C453 C493 ) C453_=_C508( C453 C508 ) \nC453_=_C512( C453 C512 ) C453_=_C519( C453 C519 ) C453_=_C522( C453 C522 ) C453_=_C525( C453 C525 ) C453_=_C527( C453 C527 ) C453_=_C534( C453 C534 ) \nC453_=_C540( C453 C540 ) C453_=_C542( C453 C542 ) C453_=_C546( C453 C546 ) C453_=_C548( C453 C548 ) C453_=_C549( C453 C549 ) C453_=_C554( C453 C554 ) \nC453_=_C560( C453 C560 ) C453_=_C567( C453 C567 ) C453_=_C570( C453 C570 ) C453_=_C574( C453 C574 ) C453_=_C575( C453 C575 ) C453_=_C578( C453 C578 ) \nC453_=_C581( C453 C581 ) C453_=_C582( C453 C582 ) C453_=_C583( C453 C583 ) C453_=_C584( C453 C584 ) C453_=_C587( C453 C587 ) C453_=_C588( C453 C588 ) \nC453_=_C589( C453 C589 ) C453_=_C599( C453 C599 ) C453_=_C602( C453 C602 ) C453_=_C616( C453 C616 ) C453_=_C622( C453 C622 ) C453_=_C623( C453 C623 ) \nC453_=_C624( C453 C624 ) C453_=_C632( C453 C632 ) C453_=_C634( C453 C634 ) C453_=_C635( C453 C635 ) C453_=_C637( C453 C637 ) C453_=_C640( C453 C640 ) \nC453_=_C648( C453 C648 ) C453_=_C650( C453 C650 ) C453_=_C659( C453 C659 ) C453_=_C663( C453 C663 ) C453_=_C666( C453 C666 ) C453_=_C667( C453 C667 ) \nC453_=_C668( C453 C668 ) C453_=_C669( C453 C669 ) C453_=_C675( C453 C675 ) C453_=_C676( C453 C676 ) C453_=_C679( C453 C679 ) C453_=_C680( C453 C680 ) \nC453_=_C683( C453 C683 ) C453_=_C685( C453 C685 ) C453_=_C690( C453 C690 ) C453_=_C691( C453 C691 ) C453_=_C702( C453 C702 ) C453_=_C704( C453 C704 ) \nC453_=_C711( C453 C711 ) C453_=_C715( C453 C715 ) C453_=_C720( C453 C720 ) C453_=_C722( C453 C722 ) C453_=_C729( C453 C729 ) C453_=_C731( C453 C731 ) \nC453_=_C732( C453 C732 ) C453_=_C736( C453 C736 ) C453_=_C740( C453 C740 ) C453_=_C744( C453 C744 ) C453_=_C745( C453 C745 ) C453_=_C746( C453 C746 ) \nC453_=_C755( C453 C755 ) C453_=_C757( C453 C757 ) C453_=_C765( C453 C765 ) C453_=_C769( C453 C769 ) C453_=_C771( C453 C771 ) C453_=_C777( C453 C777 ) \nC453_=_C779( C453 C779 ) C453_=_C787( C453 C787 ) C453_=_C789( C453 C789 ) C453_=_C792( C453 C792 ) C453_=_C793( C453 C793 ) C453_=_C794( C453 C794 ) \nC455_=_C456( C455 C456 ) C455_=_C457( C455 C457 ) C455_=_C462( C455 C462 ) C455_=_C473( C455 C473 ) C455_=_C480( C455 C480 ) C455_=_C483( C455 C483 ) \nC455_=_C487( C455 C487 ) C455_=_C488( C455 C488 ) C455_=_C490( C455 C490 ) C455_=_C502( C455 C502 ) C455_=_C514( C455 C514 ) C455_=_C515( C455 C515 ) \nC455_=_C520( C455 C520 ) C455_=_C531( C455 C531 ) C455_=_C532( C455 C532 ) C455_=_C536( C455 C536 ) C455_=_C538( C455 C538 ) C455_=_C549( C455 C549 ) \nC455_=_C551( C455 C551 ) C455_=_C562( C455 C562 ) C455_=_C563( C455 C563 ) C455_=_C567( C455 C567 ) C455_=_C577( C455 C577 ) C455_=_C578( C455 C578 ) \nC455_=_C580( C455 C580 ) C455_=_C584( C455 C584 ) C455_=_C585( C455 C585 ) C455_=_C586( C455 C586 ) C455_=_C587( C455 C587 ) C455_=_C588( C455 C588 ) \nC455_=_C589( C455 C589 ) C455_=_C592( C455 C592 ) C455_=_C604( C455 C604 ) C455_=_C605( C455 C605 ) C455_=_C611( C455 C611 ) C455_=_C615( C455 C615 ) \nC455_=_C618( C455 C618 ) C455_=_C624( C455 C624 ) C455_=_C625( C455 C625 ) C455_=_C628( C455 C628 ) C455_=_C631( C455 C631 ) C455_=_C634( C455 C634 ) \nC455_=_C636( C455 C636 ) C455_=_C637( C455 C637 ) C455_=_C646( C455 C646 ) C455_=_C650( C455 C650 ) C455_=_C660( C455 C660 ) C455_=_C662( C455 C662 ) \nC455_=_C663( C455 C663 ) C455_=_C666( C455 C666 ) C455_=_C667( C455 C667 ) C455_=_C670( C455 C670 ) C455_=_C676( C455 C676 ) C455_=_C679( C455 C679 ) \nC455_=_C682( C455 C682 ) C455_=_C688( C455 C688 ) C455_=_C690( C455 C690 ) C455_=_C691( C455 C691 ) C455_=_C692( C455 C692 ) C455_=_C694( C455 C694 ) \nC455_=_C695( C455 C695 ) C455_=_C696( C455 C696 ) C455_=_C699( C455 C699 ) C455_=_C704( C455 C704 ) C455_=_C709( C455 C709 ) C455_=_C711( C455 C711 ) \nC455_=_C712( C455 C712 ) C455_=_C716( C455 C716 ) C455_=_C721( C455 C721 ) C455_=_C723( C455 C723 ) C455_=_C725( C455 C725 ) C455_=_C727( C455 C727 ) \nC455_=_C730( C455 C730 ) C455_=_C731( C455 C731 ) C455_=_C732( C455 C732 ) C455_=_C736( C455 C736 ) C455_=_C737( C455 C737 ) C455_=_C741( C455 C741 ) \nC455_=_C745( C455 C745 ) C455_=_C753( C455 C753 ) C455_=_C754( C455 C754 ) C455_=_C755( C455 C755 ) C455_=_C760( C455 C760 ) C455_=_C763( C455 C763 ) \nC455_=_C766( C455 C766 ) C455_=_C770( C455 C770 ) C455_=_C775( C455 C775 ) C455_=_C776( C455 C776 ) C455_=_C777( C455 C777 ) C455_=_C778( C455 C778 ) \nC455_=_C779( C455 C779 ) C455_=_C783( C455 C783 ) C455_=_C786( C455 C786 ) C455_=_C788( C455 C788 ) C455_=_C790( C455 C790 ) C455_=_C791( C455 C791 ) \nC455_=_C792( C455 C792 ) C455_=_C793( C455 C793 ) C456_=_C457( C456 C457 ) C456_=_C460( C456 C460 ) C456_=_C462( C456 C462 ) C456_=_C467( C456 C467 ) \nC456_=_C469( C456 C469 ) C456_=_C472( C456 C472 ) C456_=_C474( C456 C474 ) C456_=_C486( C456 C486 ) C456_=_C494( C456 C494 ) C456_=_C502( C456 C502 ) \nC456_=_C506( C456 C506 ) C456_=_C526( C456 C526 ) C456_=_C540( C456 C540 ) C456_=_C542( C456 C542 ) C456_=_C548( C456 C548 ) C456_=_C549( C456 C549 ) \nC456_=_C551( C456 C551 ) C456_=_C554( C456 C554 ) C456_=_C558( C456 C558 ) C456_=_C560( C456 C560 ) C456_=_C568( C456 C568 ) C456_=_C584( C456 C584 ) \nC456_=_C585( C456 C585 ) C456_=_C586( C456 C586 ) C456_=_C587( C456 C587 ) C456_=_C588( C456 C588 ) C456_=_C589( C456 C589 ) C456_=_C602( C456 C602 ) \nC456_=_C603( C456 C603 ) C456_=_C611( C456 C611 ) C456_=_C612( C456 C612 ) C456_=_C615( C456 C615 ) C456_=_C623( C456 C623 ) C456_=_C625( C456 C625 ) \nC456_=_C627( C456 C627 ) C456_=_C631( C456 C631 ) C456_=_C632( C456 C632 ) C456_=_C636( C456 C636 ) C456_=_C637( C456 C637 ) C456_=_C645( C456 C645 ) \nC456_=_C650( C456 C650 ) C456_=_C651( C456 C651 ) C456_=_C659( C456 C659 ) C456_=_C660( C456 C660 ) C456_=_C666( C456 C666 ) C456_=_C668( C456 C668 ) \nC456_=_C670( C456 C670 ) C456_=_C677( C456 C677 ) C456_=_C681( C456 C681 ) C456_=_C682( C456 C682 ) C456_=_C687( C456 C687 ) C456_=_C691( C456 C691 ) \nC456_=_C701( C456 C701 ) C456_=_C703( C456 C703 ) C456_=_C708( C456 C708 ) C456_=_C711( C456 C711 ) C456_=_C712( C456 C712 ) C456_=_C720( C456 C720 ) \nC456_=_C721( C456 C721 ) C456_=_C724( C456 C724 ) C456_=_C725( C456 C725 ) C456_=_C727( C456 C727 ) C456_=_C728( C456 C728 ) C456_=_C734( C456 C734 ) \nC456_=_C736( C456 C736 ) C456_=_C737( C456 C737 ) C456_=_C738( C456 C738 ) C456_=_C744( C456 C744 ) C456_=_C753( C456 C753 ) C456_=_C754( C456 C754 ) \nC456_=_C755( C456 C755 ) C456_=_C757( C456 C757 ) C456_=_C763( C456 C763 ) C456_=_C770( C456 C770 ) C456_=_C771( C456 C771 ) C456_=_C772( C456 C772 ) \nC456_=_C775( C456 C775 ) C456_=_C777( C456 C777 ) C456_=_C778( C456 C778 ) C456_=_C783( C456 C783 ) C456_=_C784( C456 C784 ) C456_=_C786( C456 C786 ) \nC456_=_C788( C456 C788 ) C456_=_C789( C456 C789 ) C456_=_C792( C456 C792 ) C456_=_C793( C456 C793 ) C456_=_C794( C456 C794 ) C457_=_C458( C457 C458 ) \nC457_=_C465( C457 C465 ) C457_=_C469( C457 C469 ) C457_=_C480( C457 C480 ) C457_=_C486( C457 C486 ) C457_=_C488( C457 C488 ) C457_=_C497( C457 C497 ) \nC457_=_C519( C457 C519 ) C457_=_C525( C457 C525 ) C457_=_C526( C457 C526 ) C457_=_C527( C457 C527 ) C457_=_C540( C457 C540 ) C457_=_C542( C457 C542 ) \nC457_=_C548( C457 C548 ) C457_=_C549( C457 C549 ) C457_=_C555( C457 C555 ) C457_=_C556( C457 C556 ) C457_=_C572( C457 C572 ) C457_=_C579( C457 C579 ) \nC457_=_C581( C457 C581 ) C457_=_C584( C457 C584 ) C457_=_C585(</w:t>
      </w:r>
    </w:p>
    <w:p>
      <w:pPr>
        <w:pStyle w:val="PreformattedText"/>
        <w:bidi w:val="0"/>
        <w:spacing w:before="0" w:after="0"/>
        <w:jc w:val="left"/>
        <w:rPr/>
      </w:pPr>
      <w:r>
        <w:rPr/>
        <w:t xml:space="preserve"> </w:t>
      </w:r>
      <w:r>
        <w:rPr/>
        <w:t>C457 C585 ) C457_=_C586( C457 C586 ) C457_=_C587( C457 C587 ) C457_=_C588( C457 C588 ) \nC457_=_C589( C457 C589 ) C457_=_C591( C457 C591 ) C457_=_C595( C457 C595 ) C457_=_C601( C457 C601 ) C457_=_C602( C457 C602 ) C457_=_C614( C457 C614 ) \nC457_=_C616( C457 C616 ) C457_=_C620( C457 C620 ) C457_=_C621( C457 C621 ) C457_=_C636( C457 C636 ) C457_=_C637( C457 C637 ) C457_=_C639( C457 C639 ) \nC457_=_C640( C457 C640 ) C457_=_C642( C457 C642 ) C457_=_C650( C457 C650 ) C457_=_C655( C457 C655 ) C457_=_C660( C457 C660 ) C457_=_C665( C457 C665 ) \nC457_=_C666( C457 C666 ) C457_=_C669( C457 C669 ) C457_=_C670( C457 C670 ) C457_=_C673( C457 C673 ) C457_=_C674( C457 C674 ) C457_=_C679( C457 C679 ) \nC457_=_C683( C457 C683 ) C457_=_C685( C457 C685 ) C457_=_C693( C457 C693 ) C457_=_C709( C457 C709 ) C457_=_C711( C457 C711 ) C457_=_C714( C457 C714 ) \nC457_=_C715( C457 C715 ) C457_=_C721( C457 C721 ) C457_=_C727( C457 C727 ) C457_=_C729( C457 C729 ) C457_=_C730( C457 C730 ) C457_=_C731( C457 C731 ) \nC457_=_C732( C457 C732 ) C457_=_C734( C457 C734 ) C457_=_C736( C457 C736 ) C457_=_C737( C457 C737 ) C457_=_C740( C457 C740 ) C457_=_C744( C457 C744 ) \nC457_=_C746( C457 C746 ) C457_=_C747( C457 C747 ) C457_=_C752( C457 C752 ) C457_=_C753( C457 C753 ) C457_=_C755( C457 C755 ) C457_=_C761( C457 C761 ) \nC457_=_C765( C457 C765 ) C457_=_C770( C457 C770 ) C457_=_C775( C457 C775 ) C457_=_C780( C457 C780 ) C457_=_C783( C457 C783 ) C457_=_C784( C457 C784 ) \nC457_=_C786( C457 C786 ) C457_=_C787( C457 C787 ) C457_=_C788( C457 C788 ) C457_=_C789( C457 C789 ) C457_=_C792( C457 C792 ) C457_=_C793( C457 C793 ) \nC457_=_C794( C457 C794 ) C458_=_C460( C458 C460 ) C458_=_C465( C458 C465 ) C458_=_C466( C458 C466 ) C458_=_C467( C458 C467 ) C458_=_C469( C458 C469 ) \nC458_=_C471( C458 C471 ) C458_=_C472( C458 C472 ) C458_=_C486( C458 C486 ) C458_=_C488( C458 C488 ) C458_=_C497( C458 C497 ) C458_=_C500( C458 C500 ) \nC458_=_C518( C458 C518 ) C458_=_C520( C458 C520 ) C458_=_C548( C458 C548 ) C458_=_C552( C458 C552 ) C458_=_C555( C458 C555 ) C458_=_C556( C458 C556 ) \nC458_=_C559( C458 C559 ) C458_=_C561( C458 C561 ) C458_=_C563( C458 C563 ) C458_=_C566( C458 C566 ) C458_=_C568( C458 C568 ) C458_=_C573( C458 C573 ) \nC458_=_C574( C458 C574 ) C458_=_C579( C458 C579 ) C458_=_C581( C458 C581 ) C458_=_C584( C458 C584 ) C458_=_C591( C458 C591 ) C458_=_C592( C458 C592 ) \nC458_=_C593( C458 C593 ) C458_=_C594( C458 C594 ) C458_=_C595( C458 C595 ) C458_=_C601( C458 C601 ) C458_=_C611( C458 C611 ) C458_=_C613( C458 C613 ) \nC458_=_C614( C458 C614 ) C458_=_C616( C458 C616 ) C458_=_C621( C458 C621 ) C458_=_C628( C458 C628 ) C458_=_C629( C458 C629 ) C458_=_C636( C458 C636 ) \nC458_=_C637( C458 C637 ) C458_=_C642( C458 C642 ) C458_=_C643( C458 C643 ) C458_=_C644( C458 C644 ) C458_=_C655( C458 C655 ) C458_=_C665( C458 C665 ) \nC458_=_C672( C458 C672 ) C458_=_C673( C458 C673 ) C458_=_C677( C458 C677 ) C458_=_C680( C458 C680 ) C458_=_C681( C458 C681 ) C458_=_C683( C458 C683 ) \nC458_=_C688( C458 C688 ) C458_=_C693( C458 C693 ) C458_=_C699( C458 C699 ) C458_=_C701( C458 C701 ) C458_=_C708( C458 C708 ) C458_=_C709( C458 C709 ) \nC458_=_C713( C458 C713 ) C458_=_C714( C458 C714 ) C458_=_C715( C458 C715 ) C458_=_C716( C458 C716 ) C458_=_C718( C458 C718 ) C458_=_C722( C458 C722 ) \nC458_=_C725( C458 C725 ) C458_=_C727( C458 C727 ) C458_=_C730( C458 C730 ) C458_=_C731( C458 C731 ) C458_=_C732( C458 C732 ) C458_=_C734( C458 C734 ) \nC458_=_C737( C458 C737 ) C458_=_C738( C458 C738 ) C458_=_C741( C458 C741 ) C458_=_C744( C458 C744 ) C458_=_C745( C458 C745 ) C458_=_C746( C458 C746 ) \nC458_=_C747( C458 C747 ) C458_=_C752( C458 C752 ) C458_=_C753( C458 C753 ) C458_=_C757( C458 C757 ) C458_=_C760( C458 C760 ) C458_=_C763( C458 C763 ) \nC458_=_C765( C458 C765 ) C458_=_C767( C458 C767 ) C458_=_C775( C458 C775 ) C458_=_C776( C458 C776 ) C458_=_C780( C458 C780 ) C458_=_C784( C458 C784 ) \nC458_=_C785( C458 C785 ) C458_=_C786( C458 C786 ) C458_=_C787( C458 C787 ) C458_=_C789( C458 C789 ) C458_=_C790( C458 C790 ) C458_=_C796( C458 C796 ) \nC460_=_C462( C460 C462 ) C460_=_C472( C460 C472 ) C460_=_C480( C460 C480 ) C460_=_C482( C460 C482 ) C460_=_C491( C460 C491 ) C460_=_C497( C460 C497 ) \nC460_=_C506( C460 C506 ) C460_=_C508( C460 C508 ) C460_=_C512( C460 C512 ) C460_=_C518( C460 C518 ) C460_=_C522( C460 C522 ) C460_=_C526( C460 C526 ) \nC460_=_C534( C460 C534 ) C460_=_C536( C460 C536 ) C460_=_C538( C460 C538 ) C460_=_C542( C460 C542 ) C460_=_C543( C460 C543 ) C460_=_C551( C460 C551 ) \nC460_=_C553( C460 C553 ) C460_=_C560( C460 C560 ) C460_=_C566( C460 C566 ) C460_=_C568( C460 C568 ) C460_=_C569( C460 C569 ) C460_=_C570( C460 C570 ) \nC460_=_C573( C460 C573 ) C460_=_C581( C460 C581 ) C460_=_C584( C460 C584 ) C460_=_C588( C460 C588 ) C460_=_C591( C460 C591 ) C460_=_C592( C460 C592 ) \nC460_=_C593( C460 C593 ) C460_=_C602( C460 C602 ) C460_=_C603( C460 C603 ) C460_=_C615( C460 C615 ) C460_=_C621( C460 C621 ) C460_=_C622( C460 C622 ) \nC460_=_C623( C460 C623 ) C460_=_C624( C460 C624 ) C460_=_C636( C460 C636 ) C460_=_C637( C460 C637 ) C460_=_C639( C460 C639 ) C460_=_C644( C460 C644 ) \nC460_=_C645( C460 C645 ) C460_=_C648( C460 C648 ) C460_=_C651( C460 C651 ) C460_=_C659( C460 C659 ) C460_=_C661( C460 C661 ) C460_=_C668( C460 C668 ) \nC460_=_C672( C460 C672 ) C460_=_C673( C460 C673 ) C460_=_C676( C460 C676 ) C460_=_C680( C460 C680 ) C460_=_C682( C460 C682 ) C460_=_C685( C460 C685 ) \nC460_=_C687( C460 C687 ) C460_=_C690( C460 C690 ) C460_=_C691( C460 C691 ) C460_=_C699( C460 C699 ) C460_=_C701( C460 C701 ) C460_=_C703( C460 C703 ) \nC460_=_C704( C460 C704 ) C460_=_C708( C460 C708 ) C460_=_C712( C460 C712 ) C460_=_C715( C460 C715 ) C460_=_C720( C460 C720 ) C460_=_C722( C460 C722 ) \nC460_=_C738( C460 C738 ) C460_=_C744( C460 C744 ) C460_=_C745( C460 C745 ) C460_=_C746( C460 C746 ) C460_=_C757( C460 C757 ) C460_=_C763( C460 C763 ) \nC460_=_C765( C460 C765 ) C460_=_C769( C460 C769 ) C460_=_C770( C460 C770 ) C460_=_C772( C460 C772 ) C460_=_C774( C460 C774 ) C460_=_C776( C460 C776 ) \nC460_=_C777( C460 C777 ) C460_=_C780( C460 C780 ) C460_=_C783( C460 C783 ) C460_=_C784( C460 C784 ) C460_=_C788( C460 C788 ) C460_=_C789( C460 C789 ) \nC460_=_C790( C460 C790 ) C460_=_C795( C460 C795 ) C462_=_C464( C462 C464 ) C462_=_C465( C462 C465 ) C462_=_C473( C462 C473 ) C462_=_C478( C462 C478 ) \nC462_=_C483( C462 C483 ) C462_=_C487( C462 C487 ) C462_=_C488( C462 C488 ) C462_=_C495( C462 C495 ) C462_=_C506( C462 C506 ) C462_=_C512( C462 C512 ) \nC462_=_C522( C462 C522 ) C462_=_C526( C462 C526 ) C462_=_C529( C462 C529 ) C462_=_C531( C462 C531 ) C462_=_C542( C462 C542 ) C462_=_C543( C462 C543 ) \nC462_=_C547( C462 C547 ) C462_=_C549( C462 C549 ) C462_=_C551( C462 C551 ) C462_=_C560( C462 C560 ) C462_=_C565( C462 C565 ) C462_=_C568( C462 C568 ) \nC462_=_C570( C462 C570 ) C462_=_C573( C462 C573 ) C462_=_C578( C462 C578 ) C462_=_C582( C462 C582 ) C462_=_C592( C462 C592 ) C462_=_C594( C462 C594 ) \nC462_=_C603( C462 C603 ) C462_=_C605( C462 C605 ) C462_=_C615( C462 C615 ) C462_=_C620( C462 C620 ) C462_=_C623( C462 C623 ) C462_=_C634( C462 C634 ) \nC462_=_C641( C462 C641 ) C462_=_C643( C462 C643 ) C462_=_C644( C462 C644 ) C462_=_C645( C462 C645 ) C462_=_C647( C462 C647 ) C462_=_C655( C462 C655 ) \nC462_=_C659( C462 C659 ) C462_=_C665( C462 C665 ) C462_=_C667( C462 C667 ) C462_=_C668( C462 C668 ) C462_=_C670( C462 C670 ) C462_=_C674( C462 C674 ) \nC462_=_C675( C462 C675 ) C462_=_C676( C462 C676 ) C462_=_C682( C462 C682 ) C462_=_C687( C462 C687 ) C462_=_C688( C462 C688 ) C462_=_C690( C462 C690 ) \nC462_=_C691( C462 C691 ) C462_=_C694( C462 C694 ) C462_=_C695( C462 C695 ) C462_=_C699( C462 C699 ) C462_=_C701( C462 C701 ) C462_=_C703( C462 C703 ) \nC462_=_C704( C462 C704 ) C462_=_C709( C462 C709 ) C462_=_C712( C462 C712 ) C462_=_C716( C462 C716 ) C462_=_C720( C462 C720 ) C462_=_C722( C462 C722 ) \nC462_=_C723( C462 C723 ) C462_=_C729( C462 C729 ) C462_=_C734( C462 C734 ) C462_=_C737( C462 C737 ) C462_=_C738( C462 C738 ) C462_=_C744( C462 C744 ) \nC462_=_C752( C462 C752 ) C462_=_C756( C462 C756 ) C462_=_C757( C462 C757 ) C462_=_C760( C462 C760 ) C462_=_C763( C462 C763 ) C462_=_C764( C462 C764 ) \nC462_=_C771( C462 C771 ) C462_=_C772( C462 C772 ) C462_=_C773( C462 C773 ) C462_=_C774( C462 C774 ) C462_=_C776( C462 C776 ) C462_=_C777( C462 C777 ) \nC462_=_C780( C462 C780 ) C462_=_C783( C462 C783 ) C462_=_C784( C462 C784 ) C462_=_C787( C462 C787 ) C462_=_C788( C462 C788 ) C462_=_C789( C462 C789 ) \nC462_=_C790( C462 C790 ) C462_=_C792( C462 C792 ) C462_=_C793( C462 C793 ) C462_=_C794( C462 C794 ) C462_=_C795( C462 C795 ) C464_=_C465( C464 C465 ) \nC464_=_C474( C464 C474 ) C464_=_C476( C464 C476 ) C464_=_C481( C464 C481 ) C464_=_C483( C464 C483 ) C464_=_C491( C464 C491 ) C464_=_C492( C464 C492 ) \nC464_=_C503( C464 C503 ) C464_=_C507( C464 C507 ) C464_=_C508( C464 C508 ) C464_=_C510( C464 C510 ) C464_=_C514( C464 C514 ) C464_=_C520( C464 C520 ) \nC464_=_C529( C464 C529 ) C464_=_C535( C464 C535 ) C464_=_C551( C464 C551 ) C464_=_C561( C464 C561 ) C464_=_C570( C464 C570 ) C464_=_C582( C464 C582 ) \nC464_=_C587( C464 C587 ) C464_=_C594( C464 C594 ) C464_=_C601( C464 C601 ) C464_=_C603( C464 C603 ) C464_=_C604( C464 C604 ) C464_=_C612( C464 C612 ) \nC464_=_C621( C464 C621 ) C464_=_C627( C464 C627 ) C464_=_C637( C464 C637 ) C464_=_C641( C464 C641 ) C464_=_C646( C464 C646 ) C464_=_C647( C464 C647 ) \nC464_=_C650( C464 C650 ) C464_=_C653( C464 C653 ) C464_=_C655( C464 C655 ) C464_=_C663( C464 C663 ) C464_=_C670( C464 C670 ) C464_=_C674( C464 C674 ) \nC464_=_C675( C464 C675 ) C464_=_C676( C464 C676 ) C464_=_C681( C464 C681 ) C464_=_C683( C464 C683 ) C464_=_C692( C464 C692 ) C464_=_C694( C464 C694 ) \nC464_=_C695( C464 C695 ) C464_=_C696( C464 C696 ) C464_=_C697( C464 C697 ) C464_=_C703( C464 C703 ) C464_=_C707( C464 C707 ) C464_=_C710( C464 C710 ) \nC464_=_C715( C464 C715 ) C464_=_C720( C464 C720 ) C464_=_C721( C464 C721 ) C464_=_C722(</w:t>
      </w:r>
    </w:p>
    <w:p>
      <w:pPr>
        <w:pStyle w:val="PreformattedText"/>
        <w:bidi w:val="0"/>
        <w:spacing w:before="0" w:after="0"/>
        <w:jc w:val="left"/>
        <w:rPr/>
      </w:pPr>
      <w:r>
        <w:rPr/>
        <w:t xml:space="preserve"> </w:t>
      </w:r>
      <w:r>
        <w:rPr/>
        <w:t>C464 C722 ) C464_=_C723( C464 C723 ) C464_=_C728( C464 C728 ) \nC464_=_C729( C464 C729 ) C464_=_C734( C464 C734 ) C464_=_C744( C464 C744 ) C464_=_C750( C464 C750 ) C464_=_C752( C464 C752 ) C464_=_C753( C464 C753 ) \nC464_=_C754( C464 C754 ) C464_=_C756( C464 C756 ) C464_=_C758( C464 C758 ) C464_=_C760( C464 C760 ) C464_=_C766( C464 C766 ) C464_=_C773( C464 C773 ) \nC464_=_C774( C464 C774 ) C464_=_C776( C464 C776 ) C464_=_C778( C464 C778 ) C464_=_C779( C464 C779 ) C464_=_C780( C464 C780 ) C464_=_C782( C464 C782 ) \nC464_=_C783( C464 C783 ) C464_=_C784( C464 C784 ) C464_=_C788( C464 C788 ) C464_=_C791( C464 C791 ) C464_=_C792( C464 C792 ) C464_=_C793( C464 C793 ) \nC464_=_C795( C464 C795 ) C464_=_C796( C464 C796 ) C465_=_C467( C465 C467 ) C465_=_C469( C465 C469 ) C465_=_C486( C465 C486 ) C465_=_C488( C465 C488 ) \nC465_=_C497( C465 C497 ) C465_=_C506( C465 C506 ) C465_=_C507( C465 C507 ) C465_=_C509( C465 C509 ) C465_=_C519( C465 C519 ) C465_=_C538( C465 C538 ) \nC465_=_C548( C465 C548 ) C465_=_C551( C465 C551 ) C465_=_C556( C465 C556 ) C465_=_C570( C465 C570 ) C465_=_C581( C465 C581 ) C465_=_C582( C465 C582 ) \nC465_=_C594( C465 C594 ) C465_=_C595( C465 C595 ) C465_=_C601( C465 C601 ) C465_=_C614( C465 C614 ) C465_=_C616( C465 C616 ) C465_=_C621( C465 C621 ) \nC465_=_C625( C465 C625 ) C465_=_C635( C465 C635 ) C465_=_C637( C465 C637 ) C465_=_C641( C465 C641 ) C465_=_C647( C465 C647 ) C465_=_C648( C465 C648 ) \nC465_=_C655( C465 C655 ) C465_=_C656( C465 C656 ) C465_=_C658( C465 C658 ) C465_=_C665( C465 C665 ) C465_=_C667( C465 C667 ) C465_=_C670( C465 C670 ) \nC465_=_C674( C465 C674 ) C465_=_C675( C465 C675 ) C465_=_C676( C465 C676 ) C465_=_C677( C465 C677 ) C465_=_C687( C465 C687 ) C465_=_C693( C465 C693 ) \nC465_=_C695( C465 C695 ) C465_=_C707( C465 C707 ) C465_=_C710( C465 C710 ) C465_=_C712( C465 C712 ) C465_=_C714( C465 C714 ) C465_=_C715( C465 C715 ) \nC465_=_C716( C465 C716 ) C465_=_C718( C465 C718 ) C465_=_C720( C465 C720 ) C465_=_C722( C465 C722 ) C465_=_C723( C465 C723 ) C465_=_C730( C465 C730 ) \nC465_=_C732( C465 C732 ) C465_=_C737( C465 C737 ) C465_=_C740( C465 C740 ) C465_=_C744( C465 C744 ) C465_=_C746( C465 C746 ) C465_=_C747( C465 C747 ) \nC465_=_C750( C465 C750 ) C465_=_C752( C465 C752 ) C465_=_C753( C465 C753 ) C465_=_C755( C465 C755 ) C465_=_C756( C465 C756 ) C465_=_C760( C465 C760 ) \nC465_=_C761( C465 C761 ) C465_=_C765( C465 C765 ) C465_=_C774( C465 C774 ) C465_=_C778( C465 C778 ) C465_=_C779( C465 C779 ) C465_=_C780( C465 C780 ) \nC465_=_C782( C465 C782 ) C465_=_C784( C465 C784 ) C465_=_C786( C465 C786 ) C465_=_C791( C465 C791 ) C465_=_C792( C465 C792 ) C465_=_C793( C465 C793 ) \nC465_=_C795( C465 C795 ) C465_=_C796( C465 C796 ) C466_=_C467( C466 C467 ) C466_=_C469( C466 C469 ) C466_=_C471( C466 C471 ) C466_=_C472( C466 C472 ) \nC466_=_C473( C466 C473 ) C466_=_C474( C466 C474 ) C466_=_C476( C466 C476 ) C466_=_C477( C466 C477 ) C466_=_C478( C466 C478 ) C466_=_C487( C466 C487 ) \nC466_=_C495( C466 C495 ) C466_=_C497( C466 C497 ) C466_=_C498( C466 C498 ) C466_=_C509( C466 C509 ) C466_=_C511( C466 C511 ) C466_=_C518( C466 C518 ) \nC466_=_C520( C466 C520 ) C466_=_C532( C466 C532 ) C466_=_C534( C466 C534 ) C466_=_C535( C466 C535 ) C466_=_C537( C466 C537 ) C466_=_C548( C466 C548 ) \nC466_=_C552( C466 C552 ) C466_=_C555( C466 C555 ) C466_=_C556( C466 C556 ) C466_=_C558( C466 C558 ) C466_=_C559( C466 C559 ) C466_=_C561( C466 C561 ) \nC466_=_C563( C466 C563 ) C466_=_C566( C466 C566 ) C466_=_C568( C466 C568 ) C466_=_C574( C466 C574 ) C466_=_C575( C466 C575 ) C466_=_C579( C466 C579 ) \nC466_=_C580( C466 C580 ) C466_=_C587( C466 C587 ) C466_=_C591( C466 C591 ) C466_=_C592( C466 C592 ) C466_=_C594( C466 C594 ) C466_=_C595( C466 C595 ) \nC466_=_C601( C466 C601 ) C466_=_C613( C466 C613 ) C466_=_C614( C466 C614 ) C466_=_C615( C466 C615 ) C466_=_C628( C466 C628 ) C466_=_C629( C466 C629 ) \nC466_=_C642( C466 C642 ) C466_=_C645( C466 C645 ) C466_=_C658( C466 C658 ) C466_=_C660( C466 C660 ) C466_=_C667( C466 C667 ) C466_=_C675( C466 C675 ) \nC466_=_C677( C466 C677 ) C466_=_C679( C466 C679 ) C466_=_C680( C466 C680 ) C466_=_C682( C466 C682 ) C466_=_C683( C466 C683 ) C466_=_C687( C466 C687 ) \nC466_=_C688( C466 C688 ) C466_=_C690( C466 C690 ) C466_=_C691( C466 C691 ) C466_=_C697( C466 C697 ) C466_=_C699( C466 C699 ) C466_=_C701( C466 C701 ) \nC466_=_C703( C466 C703 ) C466_=_C708( C466 C708 ) C466_=_C709( C466 C709 ) C466_=_C713( C466 C713 ) C466_=_C716( C466 C716 ) C466_=_C718( C466 C718 ) \nC466_=_C719( C466 C719 ) C466_=_C720( C466 C720 ) C466_=_C723( C466 C723 ) C466_=_C725( C466 C725 ) C466_=_C727( C466 C727 ) C466_=_C731( C466 C731 ) \nC466_=_C732( C466 C732 ) C466_=_C734( C466 C734 ) C466_=_C737( C466 C737 ) C466_=_C738( C466 C738 ) C466_=_C740( C466 C740 ) C466_=_C741( C466 C741 ) \nC466_=_C744( C466 C744 ) C466_=_C745( C466 C745 ) C466_=_C746( C466 C746 ) C466_=_C755( C466 C755 ) C466_=_C757( C466 C757 ) C466_=_C760( C466 C760 ) \nC466_=_C766( C466 C766 ) C466_=_C767( C466 C767 ) C466_=_C770( C466 C770 ) C466_=_C776( C466 C776 ) C466_=_C779( C466 C779 ) C466_=_C780( C466 C780 ) \nC466_=_C784( C466 C784 ) C466_=_C785( C466 C785 ) C466_=_C787( C466 C787 ) C466_=_C789( C466 C789 ) C466_=_C790( C466 C790 ) C466_=_C794( C466 C794 ) \nC466_=_C796( C466 C796 ) C467_=_C469( C467 C469 ) C467_=_C471( C467 C471 ) C467_=_C472( C467 C472 ) C467_=_C474( C467 C474 ) C467_=_C480( C467 C480 ) \nC467_=_C486( C467 C486 ) C467_=_C489( C467 C489 ) C467_=_C494( C467 C494 ) C467_=_C519( C467 C519 ) C467_=_C538( C467 C538 ) C467_=_C540( C467 C540 ) \nC467_=_C546( C467 C546 ) C467_=_C549( C467 C549 ) C467_=_C554( C467 C554 ) C467_=_C558( C467 C558 ) C467_=_C559( C467 C559 ) C467_=_C566( C467 C566 ) \nC467_=_C568( C467 C568 ) C467_=_C574( C467 C574 ) C467_=_C578( C467 C578 ) C467_=_C579( C467 C579 ) C467_=_C587( C467 C587 ) C467_=_C591( C467 C591 ) \nC467_=_C594( C467 C594 ) C467_=_C595( C467 C595 ) C467_=_C597( C467 C597 ) C467_=_C599( C467 C599 ) C467_=_C611( C467 C611 ) C467_=_C612( C467 C612 ) \nC467_=_C614( C467 C614 ) C467_=_C628( C467 C628 ) C467_=_C629( C467 C629 ) C467_=_C631( C467 C631 ) C467_=_C632( C467 C632 ) C467_=_C648( C467 C648 ) \nC467_=_C649( C467 C649 ) C467_=_C656( C467 C656 ) C467_=_C658( C467 C658 ) C467_=_C663( C467 C663 ) C467_=_C669( C467 C669 ) C467_=_C672( C467 C672 ) \nC467_=_C675( C467 C675 ) C467_=_C677( C467 C677 ) C467_=_C682( C467 C682 ) C467_=_C683( C467 C683 ) C467_=_C684( C467 C684 ) C467_=_C691( C467 C691 ) \nC467_=_C701( C467 C701 ) C467_=_C707( C467 C707 ) C467_=_C708( C467 C708 ) C467_=_C709( C467 C709 ) C467_=_C712( C467 C712 ) C467_=_C713( C467 C713 ) \nC467_=_C716( C467 C716 ) C467_=_C725( C467 C725 ) C467_=_C727( C467 C727 ) C467_=_C730( C467 C730 ) C467_=_C734( C467 C734 ) C467_=_C736( C467 C736 ) \nC467_=_C737( C467 C737 ) C467_=_C738( C467 C738 ) C467_=_C740( C467 C740 ) C467_=_C741( C467 C741 ) C467_=_C750( C467 C750 ) C467_=_C754( C467 C754 ) \nC467_=_C755( C467 C755 ) C467_=_C756( C467 C756 ) C467_=_C759( C467 C759 ) C467_=_C765( C467 C765 ) C467_=_C767( C467 C767 ) C467_=_C771( C467 C771 ) \nC467_=_C774( C467 C774 ) C467_=_C775( C467 C775 ) C467_=_C777( C467 C777 ) C467_=_C778( C467 C778 ) C467_=_C782( C467 C782 ) C467_=_C787( C467 C787 ) \nC467_=_C792( C467 C792 ) C467_=_C795( C467 C795 ) C469_=_C471( C469 C471 ) C469_=_C472( C469 C472 ) C469_=_C474( C469 C474 ) C469_=_C479( C469 C479 ) \nC469_=_C481( C469 C481 ) C469_=_C482( C469 C482 ) C469_=_C486( C469 C486 ) C469_=_C488( C469 C488 ) C469_=_C489( C469 C489 ) C469_=_C491( C469 C491 ) \nC469_=_C494( C469 C494 ) C469_=_C497( C469 C497 ) C469_=_C531( C469 C531 ) C469_=_C534( C469 C534 ) C469_=_C535( C469 C535 ) C469_=_C537( C469 C537 ) \nC469_=_C540( C469 C540 ) C469_=_C546( C469 C546 ) C469_=_C548( C469 C548 ) C469_=_C549( C469 C549 ) C469_=_C552( C469 C552 ) C469_=_C554( C469 C554 ) \nC469_=_C556( C469 C556 ) C469_=_C558( C469 C558 ) C469_=_C559( C469 C559 ) C469_=_C566( C469 C566 ) C469_=_C568( C469 C568 ) C469_=_C574( C469 C574 ) \nC469_=_C579( C469 C579 ) C469_=_C581( C469 C581 ) C469_=_C582( C469 C582 ) C469_=_C583( C469 C583 ) C469_=_C587( C469 C587 ) C469_=_C591( C469 C591 ) \nC469_=_C595( C469 C595 ) C469_=_C599( C469 C599 ) C469_=_C601( C469 C601 ) C469_=_C605( C469 C605 ) C469_=_C611( C469 C611 ) C469_=_C612( C469 C612 ) \nC469_=_C613( C469 C613 ) C469_=_C614( C469 C614 ) C469_=_C616( C469 C616 ) C469_=_C621( C469 C621 ) C469_=_C628( C469 C628 ) C469_=_C629( C469 C629 ) \nC469_=_C631( C469 C631 ) C469_=_C632( C469 C632 ) C469_=_C655( C469 C655 ) C469_=_C663( C469 C663 ) C469_=_C665( C469 C665 ) C469_=_C666( C469 C666 ) \nC469_=_C667( C469 C667 ) C469_=_C669( C469 C669 ) C469_=_C675( C469 C675 ) C469_=_C677( C469 C677 ) C469_=_C688( C469 C688 ) C469_=_C691( C469 C691 ) \nC469_=_C693( C469 C693 ) C469_=_C702( C469 C702 ) C469_=_C704( C469 C704 ) C469_=_C708( C469 C708 ) C469_=_C709( C469 C709 ) C469_=_C713( C469 C713 ) \nC469_=_C714( C469 C714 ) C469_=_C715( C469 C715 ) C469_=_C716( C469 C716 ) C469_=_C718( C469 C718 ) C469_=_C723( C469 C723 ) C469_=_C725( C469 C725 ) \nC469_=_C727( C469 C727 ) C469_=_C730( C469 C730 ) C469_=_C732( C469 C732 ) C469_=_C734( C469 C734 ) C469_=_C736( C469 C736 ) C469_=_C737( C469 C737 ) \nC469_=_C738( C469 C738 ) C469_=_C746( C469 C746 ) C469_=_C747( C469 C747 ) C469_=_C752( C469 C752 ) C469_=_C753( C469 C753 ) C469_=_C754( C469 C754 ) \nC469_=_C756( C469 C756 ) C469_=_C757( C469 C757 ) C469_=_C764( C469 C764 ) C469_=_C765( C469 C765 ) C469_=_C766( C469 C766 ) C469_=_C767( C469 C767 ) \nC469_=_C770( C469 C770 ) C469_=_C771( C469 C771 ) C469_=_C775( C469 C775 ) C469_=_C777( C469 C777 ) C469_=_C778( C469 C778 ) C469_=_C784( C469 C784 ) \nC469_=_C785( C469 C785 ) C469_=_C786( C469 C786 ) C469_=_C787( C469 C787 ) C471_=_C472( C471 C472 ) C471_=_C473( C471 C473 ) C471_=_C477( C471 C477 ) \nC471_=_C479( C471 C479 ) C471_=_C482( C471 C482 ) C471_=_C495( C471 C495 ) C471_=_C500( C471 C500 ) C471_=_C501(</w:t>
      </w:r>
    </w:p>
    <w:p>
      <w:pPr>
        <w:pStyle w:val="PreformattedText"/>
        <w:bidi w:val="0"/>
        <w:spacing w:before="0" w:after="0"/>
        <w:jc w:val="left"/>
        <w:rPr/>
      </w:pPr>
      <w:r>
        <w:rPr/>
        <w:t xml:space="preserve"> </w:t>
      </w:r>
      <w:r>
        <w:rPr/>
        <w:t>C471 C501 ) C471_=_C502( C471 C502 ) \nC471_=_C503( C471 C503 ) C471_=_C508( C471 C508 ) C471_=_C513( C471 C513 ) C471_=_C515( C471 C515 ) C471_=_C535( C471 C535 ) C471_=_C537( C471 C537 ) \nC471_=_C549( C471 C549 ) C471_=_C559( C471 C559 ) C471_=_C565( C471 C565 ) C471_=_C566( C471 C566 ) C471_=_C568( C471 C568 ) C471_=_C570( C471 C570 ) \nC471_=_C572( C471 C572 ) C471_=_C573( C471 C573 ) C471_=_C574( C471 C574 ) C471_=_C578( C471 C578 ) C471_=_C579( C471 C579 ) C471_=_C583( C471 C583 ) \nC471_=_C587( C471 C587 ) C471_=_C588( C471 C588 ) C471_=_C591( C471 C591 ) C471_=_C595( C471 C595 ) C471_=_C597( C471 C597 ) C471_=_C615( C471 C615 ) \nC471_=_C616( C471 C616 ) C471_=_C618( C471 C618 ) C471_=_C628( C471 C628 ) C471_=_C629( C471 C629 ) C471_=_C641( C471 C641 ) C471_=_C643( C471 C643 ) \nC471_=_C644( C471 C644 ) C471_=_C646( C471 C646 ) C471_=_C647( C471 C647 ) C471_=_C651( C471 C651 ) C471_=_C654( C471 C654 ) C471_=_C658( C471 C658 ) \nC471_=_C660( C471 C660 ) C471_=_C664( C471 C664 ) C471_=_C673( C471 C673 ) C471_=_C677( C471 C677 ) C471_=_C680( C471 C680 ) C471_=_C681( C471 C681 ) \nC471_=_C685( C471 C685 ) C471_=_C687( C471 C687 ) C471_=_C690( C471 C690 ) C471_=_C692( C471 C692 ) C471_=_C708( C471 C708 ) C471_=_C709( C471 C709 ) \nC471_=_C710( C471 C710 ) C471_=_C713( C471 C713 ) C471_=_C716( C471 C716 ) C471_=_C718( C471 C718 ) C471_=_C725( C471 C725 ) C471_=_C727( C471 C727 ) \nC471_=_C730( C471 C730 ) C471_=_C732( C471 C732 ) C471_=_C736( C471 C736 ) C471_=_C737( C471 C737 ) C471_=_C738( C471 C738 ) C471_=_C742( C471 C742 ) \nC471_=_C748( C471 C748 ) C471_=_C753( C471 C753 ) C471_=_C759( C471 C759 ) C471_=_C760( C471 C760 ) C471_=_C761( C471 C761 ) C471_=_C763( C471 C763 ) \nC471_=_C766( C471 C766 ) C471_=_C767( C471 C767 ) C471_=_C769( C471 C769 ) C471_=_C775( C471 C775 ) C471_=_C776( C471 C776 ) C471_=_C780( C471 C780 ) \nC471_=_C782( C471 C782 ) C471_=_C783( C471 C783 ) C471_=_C787( C471 C787 ) C471_=_C790( C471 C790 ) C471_=_C791( C471 C791 ) C471_=_C794( C471 C794 ) \nC472_=_C479( C472 C479 ) C472_=_C482( C472 C482 ) C472_=_C493( C472 C493 ) C472_=_C508( C472 C508 ) C472_=_C512( C472 C512 ) C472_=_C522( C472 C522 ) \nC472_=_C525( C472 C525 ) C472_=_C534( C472 C534 ) C472_=_C540( C472 C540 ) C472_=_C548( C472 C548 ) C472_=_C559( C472 C559 ) C472_=_C560( C472 C560 ) \nC472_=_C566( C472 C566 ) C472_=_C568( C472 C568 ) C472_=_C570( C472 C570 ) C472_=_C572( C472 C572 ) C472_=_C574( C472 C574 ) C472_=_C575( C472 C575 ) \nC472_=_C579( C472 C579 ) C472_=_C581( C472 C581 ) C472_=_C584( C472 C584 ) C472_=_C585( C472 C585 ) C472_=_C588( C472 C588 ) C472_=_C591( C472 C591 ) \nC472_=_C595( C472 C595 ) C472_=_C602( C472 C602 ) C472_=_C612( C472 C612 ) C472_=_C615( C472 C615 ) C472_=_C616( C472 C616 ) C472_=_C622( C472 C622 ) \nC472_=_C623( C472 C623 ) C472_=_C624( C472 C624 ) C472_=_C625( C472 C625 ) C472_=_C627( C472 C627 ) C472_=_C628( C472 C628 ) C472_=_C629( C472 C629 ) \nC472_=_C632( C472 C632 ) C472_=_C637( C472 C637 ) C472_=_C646( C472 C646 ) C472_=_C648( C472 C648 ) C472_=_C673( C472 C673 ) C472_=_C676( C472 C676 ) \nC472_=_C677( C472 C677 ) C472_=_C680( C472 C680 ) C472_=_C687( C472 C687 ) C472_=_C690( C472 C690 ) C472_=_C701( C472 C701 ) C472_=_C702( C472 C702 ) \nC472_=_C704( C472 C704 ) C472_=_C709( C472 C709 ) C472_=_C713( C472 C713 ) C472_=_C715( C472 C715 ) C472_=_C716( C472 C716 ) C472_=_C718( C472 C718 ) \nC472_=_C720( C472 C720 ) C472_=_C722( C472 C722 ) C472_=_C724( C472 C724 ) C472_=_C725( C472 C725 ) C472_=_C727( C472 C727 ) C472_=_C728( C472 C728 ) \nC472_=_C737( C472 C737 ) C472_=_C738( C472 C738 ) C472_=_C745( C472 C745 ) C472_=_C746( C472 C746 ) C472_=_C757( C472 C757 ) C472_=_C761( C472 C761 ) \nC472_=_C767( C472 C767 ) C472_=_C771( C472 C771 ) C472_=_C777( C472 C777 ) C472_=_C780( C472 C780 ) C472_=_C787( C472 C787 ) C472_=_C790( C472 C790 ) \nC472_=_C791( C472 C791 ) C472_=_C792( C472 C792 ) C473_=_C474( C473 C474 ) C473_=_C476( C473 C476 ) C473_=_C477( C473 C477 ) C473_=_C478( C473 C478 ) \nC473_=_C480( C473 C480 ) C473_=_C483( C473 C483 ) C473_=_C487( C473 C487 ) C473_=_C488( C473 C488 ) C473_=_C498( C473 C498 ) C473_=_C500( C473 C500 ) \nC473_=_C502( C473 C502 ) C473_=_C507( C473 C507 ) C473_=_C510( C473 C510 ) C473_=_C511( C473 C511 ) C473_=_C513( C473 C513 ) C473_=_C515( C473 C515 ) \nC473_=_C534( C473 C534 ) C473_=_C537( C473 C537 ) C473_=_C544( C473 C544 ) C473_=_C548( C473 C548 ) C473_=_C549( C473 C549 ) C473_=_C554( C473 C554 ) \nC473_=_C559( C473 C559 ) C473_=_C573( C473 C573 ) C473_=_C577( C473 C577 ) C473_=_C578( C473 C578 ) C473_=_C580( C473 C580 ) C473_=_C597( C473 C597 ) \nC473_=_C605( C473 C605 ) C473_=_C613( C473 C613 ) C473_=_C618( C473 C618 ) C473_=_C625( C473 C625 ) C473_=_C642( C473 C642 ) C473_=_C645( C473 C645 ) \nC473_=_C646( C473 C646 ) C473_=_C647( C473 C647 ) C473_=_C654( C473 C654 ) C473_=_C655( C473 C655 ) C473_=_C656( C473 C656 ) C473_=_C658( C473 C658 ) \nC473_=_C660( C473 C660 ) C473_=_C667( C473 C667 ) C473_=_C672( C473 C672 ) C473_=_C677( C473 C677 ) C473_=_C679( C473 C679 ) C473_=_C680( C473 C680 ) \nC473_=_C683( C473 C683 ) C473_=_C685( C473 C685 ) C473_=_C688( C473 C688 ) C473_=_C690( C473 C690 ) C473_=_C699( C473 C699 ) C473_=_C708( C473 C708 ) \nC473_=_C709( C473 C709 ) C473_=_C710( C473 C710 ) C473_=_C712( C473 C712 ) C473_=_C716( C473 C716 ) C473_=_C722( C473 C722 ) C473_=_C723( C473 C723 ) \nC473_=_C724( C473 C724 ) C473_=_C727( C473 C727 ) C473_=_C730( C473 C730 ) C473_=_C731( C473 C731 ) C473_=_C732( C473 C732 ) C473_=_C737( C473 C737 ) \nC473_=_C740( C473 C740 ) C473_=_C742( C473 C742 ) C473_=_C748( C473 C748 ) C473_=_C750( C473 C750 ) C473_=_C753( C473 C753 ) C473_=_C759( C473 C759 ) \nC473_=_C760( C473 C760 ) C473_=_C763( C473 C763 ) C473_=_C767( C473 C767 ) C473_=_C769( C473 C769 ) C473_=_C775( C473 C775 ) C473_=_C777( C473 C777 ) \nC473_=_C782( C473 C782 ) C473_=_C783( C473 C783 ) C473_=_C786( C473 C786 ) C473_=_C787( C473 C787 ) C473_=_C789( C473 C789 ) C473_=_C790( C473 C790 ) \nC473_=_C793( C473 C793 ) C473_=_C794( C473 C794 ) C474_=_C476( C474 C476 ) C474_=_C477( C474 C477 ) C474_=_C478( C474 C478 ) C474_=_C486( C474 C486 ) \nC474_=_C494( C474 C494 ) C474_=_C498( C474 C498 ) C474_=_C502( C474 C502 ) C474_=_C506( C474 C506 ) C474_=_C508( C474 C508 ) C474_=_C510( C474 C510 ) \nC474_=_C513( C474 C513 ) C474_=_C526( C474 C526 ) C474_=_C534( C474 C534 ) C474_=_C535( C474 C535 ) C474_=_C540( C474 C540 ) C474_=_C543( C474 C543 ) \nC474_=_C544( C474 C544 ) C474_=_C548( C474 C548 ) C474_=_C554( C474 C554 ) C474_=_C558( C474 C558 ) C474_=_C561( C474 C561 ) C474_=_C568( C474 C568 ) \nC474_=_C580( C474 C580 ) C474_=_C587( C474 C587 ) C474_=_C594( C474 C594 ) C474_=_C604( C474 C604 ) C474_=_C611( C474 C611 ) C474_=_C612( C474 C612 ) \nC474_=_C615( C474 C615 ) C474_=_C621( C474 C621 ) C474_=_C631( C474 C631 ) C474_=_C639( C474 C639 ) C474_=_C641( C474 C641 ) C474_=_C642( C474 C642 ) \nC474_=_C646( C474 C646 ) C474_=_C651( C474 C651 ) C474_=_C653( C474 C653 ) C474_=_C658( C474 C658 ) C474_=_C660( C474 C660 ) C474_=_C667( C474 C667 ) \nC474_=_C670( C474 C670 ) C474_=_C675( C474 C675 ) C474_=_C677( C474 C677 ) C474_=_C679( C474 C679 ) C474_=_C681( C474 C681 ) C474_=_C685( C474 C685 ) \nC474_=_C694( C474 C694 ) C474_=_C703( C474 C703 ) C474_=_C708( C474 C708 ) C474_=_C716( C474 C716 ) C474_=_C728( C474 C728 ) C474_=_C734( C474 C734 ) \nC474_=_C737( C474 C737 ) C474_=_C740( C474 C740 ) C474_=_C742( C474 C742 ) C474_=_C752( C474 C752 ) C474_=_C753( C474 C753 ) C474_=_C754( C474 C754 ) \nC474_=_C755( C474 C755 ) C474_=_C758( C474 C758 ) C474_=_C763( C474 C763 ) C474_=_C767( C474 C767 ) C474_=_C773( C474 C773 ) C474_=_C775( C474 C775 ) \nC474_=_C777( C474 C777 ) C474_=_C778( C474 C778 ) C474_=_C779( C474 C779 ) C474_=_C780( C474 C780 ) C474_=_C783( C474 C783 ) C474_=_C789( C474 C789 ) \nC474_=_C791( C474 C791 ) C474_=_C793( C474 C793 ) C474_=_C794( C474 C794 ) C474_=_C795( C474 C795 ) C476_=_C477( C476 C477 ) C476_=_C478( C476 C478 ) \nC476_=_C488( C476 C488 ) C476_=_C489( C476 C489 ) C476_=_C491( C476 C491 ) C476_=_C505( C476 C505 ) C476_=_C508( C476 C508 ) C476_=_C510( C476 C510 ) \nC476_=_C511( C476 C511 ) C476_=_C513( C476 C513 ) C476_=_C518( C476 C518 ) C476_=_C519( C476 C519 ) C476_=_C534( C476 C534 ) C476_=_C535( C476 C535 ) \nC476_=_C536( C476 C536 ) C476_=_C548( C476 C548 ) C476_=_C556( C476 C556 ) C476_=_C561( C476 C561 ) C476_=_C562( C476 C562 ) C476_=_C567( C476 C567 ) \nC476_=_C572( C476 C572 ) C476_=_C580( C476 C580 ) C476_=_C587( C476 C587 ) C476_=_C594( C476 C594 ) C476_=_C604( C476 C604 ) C476_=_C612( C476 C612 ) \nC476_=_C621( C476 C621 ) C476_=_C622( C476 C622 ) C476_=_C632( C476 C632 ) C476_=_C642( C476 C642 ) C476_=_C643( C476 C643 ) C476_=_C646( C476 C646 ) \nC476_=_C652( C476 C652 ) C476_=_C654( C476 C654 ) C476_=_C658( C476 C658 ) C476_=_C659( C476 C659 ) C476_=_C660( C476 C660 ) C476_=_C667( C476 C667 ) \nC476_=_C679( C476 C679 ) C476_=_C681( C476 C681 ) C476_=_C683( C476 C683 ) C476_=_C690( C476 C690 ) C476_=_C691( C476 C691 ) C476_=_C692( C476 C692 ) \nC476_=_C693( C476 C693 ) C476_=_C696( C476 C696 ) C476_=_C703( C476 C703 ) C476_=_C708( C476 C708 ) C476_=_C716( C476 C716 ) C476_=_C718( C476 C718 ) \nC476_=_C728( C476 C728 ) C476_=_C740( C476 C740 ) C476_=_C741( C476 C741 ) C476_=_C744( C476 C744 ) C476_=_C745( C476 C745 ) C476_=_C752( C476 C752 ) \nC476_=_C753( C476 C753 ) C476_=_C754( C476 C754 ) C476_=_C755( C476 C755 ) C476_=_C758( C476 C758 ) C476_=_C759( C476 C759 ) C476_=_C767( C476 C767 ) \nC476_=_C771( C476 C771 ) C476_=_C772( C476 C772 ) C476_=_C773( C476 C773 ) C476_=_C774( C476 C774 ) C476_=_C775( C476 C775 ) C476_=_C778( C476 C778 ) \nC476_=_C779( C476 C779 ) C476_=_C783( C476 C783 ) C476_=_C784( C476 C784 ) C476_=_C785( C476 C785 ) C476_=_C787( C476 C787 ) C476_=_C789( C476 C789 ) \nC476_=_C791( C476 C791 ) C476_=_C794( C476 C794 ) C476_=_C795( C476 C795 ) C476_=_C796( C476 C796 ) C477_=_C478( C477 C478 ) C477_=_C482(</w:t>
      </w:r>
    </w:p>
    <w:p>
      <w:pPr>
        <w:pStyle w:val="PreformattedText"/>
        <w:bidi w:val="0"/>
        <w:spacing w:before="0" w:after="0"/>
        <w:jc w:val="left"/>
        <w:rPr/>
      </w:pPr>
      <w:r>
        <w:rPr/>
        <w:t xml:space="preserve"> </w:t>
      </w:r>
      <w:r>
        <w:rPr/>
        <w:t>C477 C482 ) \nC477_=_C485( C477 C485 ) C477_=_C494( C477 C494 ) C477_=_C500( C477 C500 ) C477_=_C502( C477 C502 ) C477_=_C509( C477 C509 ) C477_=_C513( C477 C513 ) \nC477_=_C514( C477 C514 ) C477_=_C515( C477 C515 ) C477_=_C534( C477 C534 ) C477_=_C537( C477 C537 ) C477_=_C548( C477 C548 ) C477_=_C549( C477 C549 ) \nC477_=_C558( C477 C558 ) C477_=_C569( C477 C569 ) C477_=_C573( C477 C573 ) C477_=_C574( C477 C574 ) C477_=_C579( C477 C579 ) C477_=_C580( C477 C580 ) \nC477_=_C581( C477 C581 ) C477_=_C588( C477 C588 ) C477_=_C589( C477 C589 ) C477_=_C597( C477 C597 ) C477_=_C603( C477 C603 ) C477_=_C604( C477 C604 ) \nC477_=_C611( C477 C611 ) C477_=_C613( C477 C613 ) C477_=_C614( C477 C614 ) C477_=_C616( C477 C616 ) C477_=_C618( C477 C618 ) C477_=_C623( C477 C623 ) \nC477_=_C624( C477 C624 ) C477_=_C629( C477 C629 ) C477_=_C635( C477 C635 ) C477_=_C642( C477 C642 ) C477_=_C644( C477 C644 ) C477_=_C646( C477 C646 ) \nC477_=_C647( C477 C647 ) C477_=_C648( C477 C648 ) C477_=_C650( C477 C650 ) C477_=_C652( C477 C652 ) C477_=_C654( C477 C654 ) C477_=_C658( C477 C658 ) \nC477_=_C660( C477 C660 ) C477_=_C664( C477 C664 ) C477_=_C667( C477 C667 ) C477_=_C670( C477 C670 ) C477_=_C677( C477 C677 ) C477_=_C679( C477 C679 ) \nC477_=_C680( C477 C680 ) C477_=_C685( C477 C685 ) C477_=_C694( C477 C694 ) C477_=_C695( C477 C695 ) C477_=_C708( C477 C708 ) C477_=_C710( C477 C710 ) \nC477_=_C716( C477 C716 ) C477_=_C724( C477 C724 ) C477_=_C730( C477 C730 ) C477_=_C736( C477 C736 ) C477_=_C740( C477 C740 ) C477_=_C741( C477 C741 ) \nC477_=_C742( C477 C742 ) C477_=_C747( C477 C747 ) C477_=_C748( C477 C748 ) C477_=_C753( C477 C753 ) C477_=_C759( C477 C759 ) C477_=_C760( C477 C760 ) \nC477_=_C763( C477 C763 ) C477_=_C765( C477 C765 ) C477_=_C767( C477 C767 ) C477_=_C769( C477 C769 ) C477_=_C770( C477 C770 ) C477_=_C772( C477 C772 ) \nC477_=_C775( C477 C775 ) C477_=_C782( C477 C782 ) C477_=_C784( C477 C784 ) C477_=_C785( C477 C785 ) C477_=_C787( C477 C787 ) C477_=_C789( C477 C789 ) \nC477_=_C790( C477 C790 ) C477_=_C794( C477 C794 ) C477_=_C795( C477 C795 ) C478_=_C480( C478 C480 ) C478_=_C485( C478 C485 ) C478_=_C494( C478 C494 ) \nC478_=_C495( C478 C495 ) C478_=_C498( C478 C498 ) C478_=_C502( C478 C502 ) C478_=_C507( C478 C507 ) C478_=_C509( C478 C509 ) C478_=_C522( C478 C522 ) \nC478_=_C526( C478 C526 ) C478_=_C531( C478 C531 ) C478_=_C534( C478 C534 ) C478_=_C542( C478 C542 ) C478_=_C543( C478 C543 ) C478_=_C544( C478 C544 ) \nC478_=_C547( C478 C547 ) C478_=_C548( C478 C548 ) C478_=_C549( C478 C549 ) C478_=_C554( C478 C554 ) C478_=_C559( C478 C559 ) C478_=_C577( C478 C577 ) \nC478_=_C579( C478 C579 ) C478_=_C580( C478 C580 ) C478_=_C581( C478 C581 ) C478_=_C588( C478 C588 ) C478_=_C589( C478 C589 ) C478_=_C593( C478 C593 ) \nC478_=_C604( C478 C604 ) C478_=_C611( C478 C611 ) C478_=_C613( C478 C613 ) C478_=_C622( C478 C622 ) C478_=_C623( C478 C623 ) C478_=_C625( C478 C625 ) \nC478_=_C634( C478 C634 ) C478_=_C635( C478 C635 ) C478_=_C641( C478 C641 ) C478_=_C642( C478 C642 ) C478_=_C643( C478 C643 ) C478_=_C650( C478 C650 ) \nC478_=_C656( C478 C656 ) C478_=_C658( C478 C658 ) C478_=_C660( C478 C660 ) C478_=_C664( C478 C664 ) C478_=_C665( C478 C665 ) C478_=_C667( C478 C667 ) \nC478_=_C668( C478 C668 ) C478_=_C670( C478 C670 ) C478_=_C672( C478 C672 ) C478_=_C679( C478 C679 ) C478_=_C688( C478 C688 ) C478_=_C694( C478 C694 ) \nC478_=_C695( C478 C695 ) C478_=_C697( C478 C697 ) C478_=_C704( C478 C704 ) C478_=_C708( C478 C708 ) C478_=_C716( C478 C716 ) C478_=_C722( C478 C722 ) \nC478_=_C724( C478 C724 ) C478_=_C727( C478 C727 ) C478_=_C731( C478 C731 ) C478_=_C732( C478 C732 ) C478_=_C734( C478 C734 ) C478_=_C736( C478 C736 ) \nC478_=_C740( C478 C740 ) C478_=_C741( C478 C741 ) C478_=_C747( C478 C747 ) C478_=_C748( C478 C748 ) C478_=_C750( C478 C750 ) C478_=_C752( C478 C752 ) \nC478_=_C759( C478 C759 ) C478_=_C764( C478 C764 ) C478_=_C767( C478 C767 ) C478_=_C769( C478 C769 ) C478_=_C770( C478 C770 ) C478_=_C774( C478 C774 ) \nC478_=_C776( C478 C776 ) C478_=_C785( C478 C785 ) C478_=_C786( C478 C786 ) C478_=_C787( C478 C787 ) C478_=_C789( C478 C789 ) C478_=_C790( C478 C790 ) \nC478_=_C792( C478 C792 ) C478_=_C794( C478 C794 ) C478_=_C795( C478 C795 ) C479_=_C481( C479 C481 ) C479_=_C482( C479 C482 ) C479_=_C490( C479 C490 ) \nC479_=_C491( C479 C491 ) C479_=_C492( C479 C492 ) C479_=_C493( C479 C493 ) C479_=_C507( C479 C507 ) C479_=_C508( C479 C508 ) C479_=_C509( C479 C509 ) \nC479_=_C531( C479 C531 ) C479_=_C534( C479 C534 ) C479_=_C535( C479 C535 ) C479_=_C537( C479 C537 ) C479_=_C552( C479 C552 ) C479_=_C556( C479 C556 ) \nC479_=_C560( C479 C560 ) C479_=_C561( C479 C561 ) C479_=_C570( C479 C570 ) C479_=_C572( C479 C572 ) C479_=_C577( C479 C577 ) C479_=_C580( C479 C580 ) \nC479_=_C582( C479 C582 ) C479_=_C583( C479 C583 ) C479_=_C593( C479 C593 ) C479_=_C595( C479 C595 ) C479_=_C605( C479 C605 ) C479_=_C613( C479 C613 ) \nC479_=_C615( C479 C615 ) C479_=_C646( C479 C646 ) C479_=_C654( C479 C654 ) C479_=_C656( C479 C656 ) C479_=_C662( C479 C662 ) C479_=_C665( C479 C665 ) \nC479_=_C666( C479 C666 ) C479_=_C667( C479 C667 ) C479_=_C668( C479 C668 ) C479_=_C673( C479 C673 ) C479_=_C675( C479 C675 ) C479_=_C680( C479 C680 ) \nC479_=_C681( C479 C681 ) C479_=_C685( C479 C685 ) C479_=_C687( C479 C687 ) C479_=_C688( C479 C688 ) C479_=_C690( C479 C690 ) C479_=_C702( C479 C702 ) \nC479_=_C704( C479 C704 ) C479_=_C709( C479 C709 ) C479_=_C713( C479 C713 ) C479_=_C718( C479 C718 ) C479_=_C723( C479 C723 ) C479_=_C725( C479 C725 ) \nC479_=_C727( C479 C727 ) C479_=_C736( C479 C736 ) C479_=_C747( C479 C747 ) C479_=_C748( C479 C748 ) C479_=_C755( C479 C755 ) C479_=_C756( C479 C756 ) \nC479_=_C757( C479 C757 ) C479_=_C758( C479 C758 ) C479_=_C759( C479 C759 ) C479_=_C760( C479 C760 ) C479_=_C761( C479 C761 ) C479_=_C763( C479 C763 ) \nC479_=_C764( C479 C764 ) C479_=_C765( C479 C765 ) C479_=_C766( C479 C766 ) C479_=_C770( C479 C770 ) C479_=_C771( C479 C771 ) C479_=_C772( C479 C772 ) \nC479_=_C774( C479 C774 ) C479_=_C780( C479 C780 ) C479_=_C785( C479 C785 ) C479_=_C786( C479 C786 ) C479_=_C787( C479 C787 ) C479_=_C789( C479 C789 ) \nC479_=_C790( C479 C790 ) C479_=_C791( C479 C791 ) C479_=_C793( C479 C793 ) C479_=_C795( C479 C795 ) C480_=_C491( C480 C491 ) C480_=_C498( C480 C498 ) \nC480_=_C502( C480 C502 ) C480_=_C507( C480 C507 ) C480_=_C514( C480 C514 ) C480_=_C515( C480 C515 ) C480_=_C519( C480 C519 ) C480_=_C527( C480 C527 ) \nC480_=_C531( C480 C531 ) C480_=_C532( C480 C532 ) C480_=_C538( C480 C538 ) C480_=_C542( C480 C542 ) C480_=_C543( C480 C543 ) C480_=_C544( C480 C544 ) \nC480_=_C554( C480 C554 ) C480_=_C559( C480 C559 ) C480_=_C566( C480 C566 ) C480_=_C568( C480 C568 ) C480_=_C577( C480 C577 ) C480_=_C578( C480 C578 ) \nC480_=_C589( C480 C589 ) C480_=_C591( C480 C591 ) C480_=_C592( C480 C592 ) C480_=_C597( C480 C597 ) C480_=_C602( C480 C602 ) C480_=_C604( C480 C604 ) \nC480_=_C611( C480 C611 ) C480_=_C625( C480 C625 ) C480_=_C634( C480 C634 ) C480_=_C639( C480 C639 ) C480_=_C640( C480 C640 ) C480_=_C646( C480 C646 ) \nC480_=_C649( C480 C649 ) C480_=_C656( C480 C656 ) C480_=_C662( C480 C662 ) C480_=_C672( C480 C672 ) C480_=_C676( C480 C676 ) C480_=_C679( C480 C679 ) \nC480_=_C682( C480 C682 ) C480_=_C683( C480 C683 ) C480_=_C684( C480 C684 ) C480_=_C685( C480 C685 ) C480_=_C691( C480 C691 ) C480_=_C692( C480 C692 ) \nC480_=_C694( C480 C694 ) C480_=_C695( C480 C695 ) C480_=_C701( C480 C701 ) C480_=_C707( C480 C707 ) C480_=_C722( C480 C722 ) C480_=_C724( C480 C724 ) \nC480_=_C725( C480 C725 ) C480_=_C727( C480 C727 ) C480_=_C729( C480 C729 ) C480_=_C731( C480 C731 ) C480_=_C732( C480 C732 ) C480_=_C740( C480 C740 ) \nC480_=_C741( C480 C741 ) C480_=_C744( C480 C744 ) C480_=_C745( C480 C745 ) C480_=_C750( C480 C750 ) C480_=_C754( C480 C754 ) C480_=_C756( C480 C756 ) \nC480_=_C759( C480 C759 ) C480_=_C769( C480 C769 ) C480_=_C772( C480 C772 ) C480_=_C774( C480 C774 ) C480_=_C775( C480 C775 ) C480_=_C787( C480 C787 ) \nC480_=_C788( C480 C788 ) C480_=_C789( C480 C789 ) C480_=_C790( C480 C790 ) C480_=_C793( C480 C793 ) C480_=_C794( C480 C794 ) C480_=_C795( C480 C795 ) \nC481_=_C482( C481 C482 ) C481_=_C483( C481 C483 ) C481_=_C491( C481 C491 ) C481_=_C507( C481 C507 ) C481_=_C514( C481 C514 ) C481_=_C529( C481 C529 ) \nC481_=_C531( C481 C531 ) C481_=_C534( C481 C534 ) C481_=_C535( C481 C535 ) C481_=_C537( C481 C537 ) C481_=_C552( C481 C552 ) C481_=_C557( C481 C557 ) \nC481_=_C559( C481 C559 ) C481_=_C582( C481 C582 ) C481_=_C583( C481 C583 ) C481_=_C595( C481 C595 ) C481_=_C599( C481 C599 ) C481_=_C601( C481 C601 ) \nC481_=_C605( C481 C605 ) C481_=_C612( C481 C612 ) C481_=_C613( C481 C613 ) C481_=_C627( C481 C627 ) C481_=_C635( C481 C635 ) C481_=_C649( C481 C649 ) \nC481_=_C661( C481 C661 ) C481_=_C663( C481 C663 ) C481_=_C664( C481 C664 ) C481_=_C666( C481 C666 ) C481_=_C667( C481 C667 ) C481_=_C670( C481 C670 ) \nC481_=_C673( C481 C673 ) C481_=_C674( C481 C674 ) C481_=_C677( C481 C677 ) C481_=_C679( C481 C679 ) C481_=_C681( C481 C681 ) C481_=_C685( C481 C685 ) \nC481_=_C687( C481 C687 ) C481_=_C688( C481 C688 ) C481_=_C692( C481 C692 ) C481_=_C694( C481 C694 ) C481_=_C695( C481 C695 ) C481_=_C696( C481 C696 ) \nC481_=_C697( C481 C697 ) C481_=_C699( C481 C699 ) C481_=_C702( C481 C702 ) C481_=_C704( C481 C704 ) C481_=_C707( C481 C707 ) C481_=_C708( C481 C708 ) \nC481_=_C714( C481 C714 ) C481_=_C718( C481 C718 ) C481_=_C721( C481 C721 ) C481_=_C723( C481 C723 ) C481_=_C724( C481 C724 ) C481_=_C727( C481 C727 ) \nC481_=_C734( C481 C734 ) C481_=_C737( C481 C737 ) C481_=_C738( C481 C738 ) C481_=_C741( C481 C741 ) C481_=_C742( C481 C742 ) C481_=_C747( C481 C747 ) \nC481_=_C750( C481 C750 ) C481_=_C754( C481 C754 ) C481_=_C756( C481 C756 ) C481_=_C757( C481 C757 ) C481_=_C758( C481 C758 ) C481_=_C761( C481 C761 ) \nC481_=_C764( C481 C764 ) C481_=_C766( C481 C766 ) C481_=_C767( C481 C767 ) C481_=_C769( C481 C769 ) C481_=_C770( C481 C770 ) C481_=_C771( C481 C771 ) \nC481_=_C776(</w:t>
      </w:r>
    </w:p>
    <w:p>
      <w:pPr>
        <w:pStyle w:val="PreformattedText"/>
        <w:bidi w:val="0"/>
        <w:spacing w:before="0" w:after="0"/>
        <w:jc w:val="left"/>
        <w:rPr/>
      </w:pPr>
      <w:r>
        <w:rPr/>
        <w:t xml:space="preserve"> </w:t>
      </w:r>
      <w:r>
        <w:rPr/>
        <w:t>C481 C776 ) C481_=_C782( C481 C782 ) C481_=_C784( C481 C784 ) C481_=_C785( C481 C785 ) C481_=_C786( C481 C786 ) C481_=_C788( C481 C788 ) \nC481_=_C790( C481 C790 ) C481_=_C793( C481 C793 ) C481_=_C794( C481 C794 ) C482_=_C491( C482 C491 ) C482_=_C495( C482 C495 ) C482_=_C500( C482 C500 ) \nC482_=_C508( C482 C508 ) C482_=_C512( C482 C512 ) C482_=_C522( C482 C522 ) C482_=_C531( C482 C531 ) C482_=_C534( C482 C534 ) C482_=_C535( C482 C535 ) \nC482_=_C537( C482 C537 ) C482_=_C552( C482 C552 ) C482_=_C557( C482 C557 ) C482_=_C558( C482 C558 ) C482_=_C570( C482 C570 ) C482_=_C573( C482 C573 ) \nC482_=_C574( C482 C574 ) C482_=_C578( C482 C578 ) C482_=_C581( C482 C581 ) C482_=_C582( C482 C582 ) C482_=_C583( C482 C583 ) C482_=_C588( C482 C588 ) \nC482_=_C597( C482 C597 ) C482_=_C599( C482 C599 ) C482_=_C602( C482 C602 ) C482_=_C605( C482 C605 ) C482_=_C613( C482 C613 ) C482_=_C614( C482 C614 ) \nC482_=_C622( C482 C622 ) C482_=_C623( C482 C623 ) C482_=_C624( C482 C624 ) C482_=_C629( C482 C629 ) C482_=_C637( C482 C637 ) C482_=_C641( C482 C641 ) \nC482_=_C644( C482 C644 ) C482_=_C646( C482 C646 ) C482_=_C648( C482 C648 ) C482_=_C652( C482 C652 ) C482_=_C663( C482 C663 ) C482_=_C664( C482 C664 ) \nC482_=_C666( C482 C666 ) C482_=_C667( C482 C667 ) C482_=_C674( C482 C674 ) C482_=_C676( C482 C676 ) C482_=_C677( C482 C677 ) C482_=_C680( C482 C680 ) \nC482_=_C685( C482 C685 ) C482_=_C687( C482 C687 ) C482_=_C688( C482 C688 ) C482_=_C690( C482 C690 ) C482_=_C692( C482 C692 ) C482_=_C694( C482 C694 ) \nC482_=_C695( C482 C695 ) C482_=_C702( C482 C702 ) C482_=_C704( C482 C704 ) C482_=_C708( C482 C708 ) C482_=_C715( C482 C715 ) C482_=_C718( C482 C718 ) \nC482_=_C721( C482 C721 ) C482_=_C723( C482 C723 ) C482_=_C732( C482 C732 ) C482_=_C740( C482 C740 ) C482_=_C742( C482 C742 ) C482_=_C745( C482 C745 ) \nC482_=_C746( C482 C746 ) C482_=_C756( C482 C756 ) C482_=_C757( C482 C757 ) C482_=_C761( C482 C761 ) C482_=_C763( C482 C763 ) C482_=_C764( C482 C764 ) \nC482_=_C766( C482 C766 ) C482_=_C767( C482 C767 ) C482_=_C770( C482 C770 ) C482_=_C776( C482 C776 ) C482_=_C777( C482 C777 ) C482_=_C784( C482 C784 ) \nC482_=_C785( C482 C785 ) C482_=_C786( C482 C786 ) C482_=_C790( C482 C790 ) C483_=_C487( C483 C487 ) C483_=_C488( C483 C488 ) C483_=_C489( C483 C489 ) \nC483_=_C491( C483 C491 ) C483_=_C492( C483 C492 ) C483_=_C495( C483 C495 ) C483_=_C498( C483 C498 ) C483_=_C501( C483 C501 ) C483_=_C503( C483 C503 ) \nC483_=_C510( C483 C510 ) C483_=_C520( C483 C520 ) C483_=_C529( C483 C529 ) C483_=_C532( C483 C532 ) C483_=_C536( C483 C536 ) C483_=_C540( C483 C540 ) \nC483_=_C547( C483 C547 ) C483_=_C562( C483 C562 ) C483_=_C565( C483 C565 ) C483_=_C570( C483 C570 ) C483_=_C572( C483 C572 ) C483_=_C577( C483 C577 ) \nC483_=_C578( C483 C578 ) C483_=_C593( C483 C593 ) C483_=_C595( C483 C595 ) C483_=_C601( C483 C601 ) C483_=_C603( C483 C603 ) C483_=_C605( C483 C605 ) \nC483_=_C617( C483 C617 ) C483_=_C631( C483 C631 ) C483_=_C649( C483 C649 ) C483_=_C650( C483 C650 ) C483_=_C652( C483 C652 ) C483_=_C653( C483 C653 ) \nC483_=_C661( C483 C661 ) C483_=_C663( C483 C663 ) C483_=_C666( C483 C666 ) C483_=_C667( C483 C667 ) C483_=_C669( C483 C669 ) C483_=_C673( C483 C673 ) \nC483_=_C681( C483 C681 ) C483_=_C682( C483 C682 ) C483_=_C683( C483 C683 ) C483_=_C684( C483 C684 ) C483_=_C688( C483 C688 ) C483_=_C690( C483 C690 ) \nC483_=_C697( C483 C697 ) C483_=_C699( C483 C699 ) C483_=_C702( C483 C702 ) C483_=_C709( C483 C709 ) C483_=_C712( C483 C712 ) C483_=_C715( C483 C715 ) \nC483_=_C716( C483 C716 ) C483_=_C721( C483 C721 ) C483_=_C723( C483 C723 ) C483_=_C728( C483 C728 ) C483_=_C729( C483 C729 ) C483_=_C731( C483 C731 ) \nC483_=_C732( C483 C732 ) C483_=_C737( C483 C737 ) C483_=_C738( C483 C738 ) C483_=_C740( C483 C740 ) C483_=_C741( C483 C741 ) C483_=_C742( C483 C742 ) \nC483_=_C756( C483 C756 ) C483_=_C757( C483 C757 ) C483_=_C758( C483 C758 ) C483_=_C763( C483 C763 ) C483_=_C766( C483 C766 ) C483_=_C775( C483 C775 ) \nC483_=_C776( C483 C776 ) C483_=_C777( C483 C777 ) C483_=_C779( C483 C779 ) C483_=_C782( C483 C782 ) C483_=_C783( C483 C783 ) C483_=_C784( C483 C784 ) \nC483_=_C788( C483 C788 ) C483_=_C790( C483 C790 ) C483_=_C793( C483 C793 ) C483_=_C795( C483 C795 ) C483_=_C796( C483 C796 ) C485_=_C489( C485 C489 ) \nC485_=_C494( C485 C494 ) C485_=_C502( C485 C502 ) C485_=_C505( C485 C505 ) C485_=_C509( C485 C509 ) C485_=_C515( C485 C515 ) C485_=_C518( C485 C518 ) \nC485_=_C520( C485 C520 ) C485_=_C529( C485 C529 ) C485_=_C542( C485 C542 ) C485_=_C544( C485 C544 ) C485_=_C547( C485 C547 ) C485_=_C560( C485 C560 ) \nC485_=_C561( C485 C561 ) C485_=_C563( C485 C563 ) C485_=_C572( C485 C572 ) C485_=_C579( C485 C579 ) C485_=_C581( C485 C581 ) C485_=_C585( C485 C585 ) \nC485_=_C588( C485 C588 ) C485_=_C589( C485 C589 ) C485_=_C599( C485 C599 ) C485_=_C602( C485 C602 ) C485_=_C603( C485 C603 ) C485_=_C604( C485 C604 ) \nC485_=_C605( C485 C605 ) C485_=_C611( C485 C611 ) C485_=_C613( C485 C613 ) C485_=_C623( C485 C623 ) C485_=_C624( C485 C624 ) C485_=_C627( C485 C627 ) \nC485_=_C634( C485 C634 ) C485_=_C635( C485 C635 ) C485_=_C648( C485 C648 ) C485_=_C650( C485 C650 ) C485_=_C654( C485 C654 ) C485_=_C661( C485 C661 ) \nC485_=_C664( C485 C664 ) C485_=_C665( C485 C665 ) C485_=_C666( C485 C666 ) C485_=_C669( C485 C669 ) C485_=_C670( C485 C670 ) C485_=_C672( C485 C672 ) \nC485_=_C673( C485 C673 ) C485_=_C684( C485 C684 ) C485_=_C688( C485 C688 ) C485_=_C690( C485 C690 ) C485_=_C692( C485 C692 ) C485_=_C697( C485 C697 ) \nC485_=_C701( C485 C701 ) C485_=_C707( C485 C707 ) C485_=_C711( C485 C711 ) C485_=_C712( C485 C712 ) C485_=_C713( C485 C713 ) C485_=_C720( C485 C720 ) \nC485_=_C721( C485 C721 ) C485_=_C728( C485 C728 ) C485_=_C736( C485 C736 ) C485_=_C740( C485 C740 ) C485_=_C741( C485 C741 ) C485_=_C742( C485 C742 ) \nC485_=_C744( C485 C744 ) C485_=_C746( C485 C746 ) C485_=_C747( C485 C747 ) C485_=_C748( C485 C748 ) C485_=_C750( C485 C750 ) C485_=_C752( C485 C752 ) \nC485_=_C759( C485 C759 ) C485_=_C764( C485 C764 ) C485_=_C770( C485 C770 ) C485_=_C771( C485 C771 ) C485_=_C777( C485 C777 ) C485_=_C779( C485 C779 ) \nC485_=_C783( C485 C783 ) C485_=_C784( C485 C784 ) C485_=_C785( C485 C785 ) C485_=_C787( C485 C787 ) C485_=_C789( C485 C789 ) C485_=_C790( C485 C790 ) \nC485_=_C792( C485 C792 ) C485_=_C793( C485 C793 ) C485_=_C794( C485 C794 ) C485_=_C795( C485 C795 ) C486_=_C488( C486 C488 ) C486_=_C489( C486 C489 ) \nC486_=_C494( C486 C494 ) C486_=_C497( C486 C497 ) C486_=_C525( C486 C525 ) C486_=_C540( C486 C540 ) C486_=_C546( C486 C546 ) C486_=_C548( C486 C548 ) \nC486_=_C549( C486 C549 ) C486_=_C554( C486 C554 ) C486_=_C556( C486 C556 ) C486_=_C558( C486 C558 ) C486_=_C574( C486 C574 ) C486_=_C575( C486 C575 ) \nC486_=_C579( C486 C579 ) C486_=_C581( C486 C581 ) C486_=_C584( C486 C584 ) C486_=_C586( C486 C586 ) C486_=_C587( C486 C587 ) C486_=_C595( C486 C595 ) \nC486_=_C599( C486 C599 ) C486_=_C601( C486 C601 ) C486_=_C605( C486 C605 ) C486_=_C611( C486 C611 ) C486_=_C612( C486 C612 ) C486_=_C614( C486 C614 ) \nC486_=_C616( C486 C616 ) C486_=_C620( C486 C620 ) C486_=_C621( C486 C621 ) C486_=_C629( C486 C629 ) C486_=_C631( C486 C631 ) C486_=_C632( C486 C632 ) \nC486_=_C636( C486 C636 ) C486_=_C655( C486 C655 ) C486_=_C659( C486 C659 ) C486_=_C663( C486 C663 ) C486_=_C665( C486 C665 ) C486_=_C669( C486 C669 ) \nC486_=_C675( C486 C675 ) C486_=_C677( C486 C677 ) C486_=_C691( C486 C691 ) C486_=_C693( C486 C693 ) C486_=_C708( C486 C708 ) C486_=_C709( C486 C709 ) \nC486_=_C710( C486 C710 ) C486_=_C714( C486 C714 ) C486_=_C715( C486 C715 ) C486_=_C730( C486 C730 ) C486_=_C732( C486 C732 ) C486_=_C734( C486 C734 ) \nC486_=_C736( C486 C736 ) C486_=_C737( C486 C737 ) C486_=_C745( C486 C745 ) C486_=_C746( C486 C746 ) C486_=_C747( C486 C747 ) C486_=_C752( C486 C752 ) \nC486_=_C753( C486 C753 ) C486_=_C754( C486 C754 ) C486_=_C755( C486 C755 ) C486_=_C761( C486 C761 ) C486_=_C765( C486 C765 ) C486_=_C771( C486 C771 ) \nC486_=_C775( C486 C775 ) C486_=_C777( C486 C777 ) C486_=_C778( C486 C778 ) C486_=_C780( C486 C780 ) C486_=_C783( C486 C783 ) C486_=_C784( C486 C784 ) \nC486_=_C786( C486 C786 ) C486_=_C792( C486 C792 ) C487_=_C488( C487 C488 ) C487_=_C492( C487 C492 ) C487_=_C495( C487 C495 ) C487_=_C497( C487 C497 ) \nC487_=_C498( C487 C498 ) C487_=_C509( C487 C509 ) C487_=_C511( C487 C511 ) C487_=_C514( C487 C514 ) C487_=_C519( C487 C519 ) C487_=_C520( C487 C520 ) \nC487_=_C525( C487 C525 ) C487_=_C532( C487 C532 ) C487_=_C535( C487 C535 ) C487_=_C537( C487 C537 ) C487_=_C538( C487 C538 ) C487_=_C542( C487 C542 ) \nC487_=_C546( C487 C546 ) C487_=_C556( C487 C556 ) C487_=_C558( C487 C558 ) C487_=_C566( C487 C566 ) C487_=_C568( C487 C568 ) C487_=_C569( C487 C569 ) \nC487_=_C575( C487 C575 ) C487_=_C578( C487 C578 ) C487_=_C584( C487 C584 ) C487_=_C586( C487 C586 ) C487_=_C587( C487 C587 ) C487_=_C592( C487 C592 ) \nC487_=_C595( C487 C595 ) C487_=_C605( C487 C605 ) C487_=_C611( C487 C611 ) C487_=_C613( C487 C613 ) C487_=_C614( C487 C614 ) C487_=_C615( C487 C615 ) \nC487_=_C625( C487 C625 ) C487_=_C640( C487 C640 ) C487_=_C642( C487 C642 ) C487_=_C645( C487 C645 ) C487_=_C651( C487 C651 ) C487_=_C653( C487 C653 ) \nC487_=_C656( C487 C656 ) C487_=_C663( C487 C663 ) C487_=_C667( C487 C667 ) C487_=_C674( C487 C674 ) C487_=_C675( C487 C675 ) C487_=_C676( C487 C676 ) \nC487_=_C680( C487 C680 ) C487_=_C682( C487 C682 ) C487_=_C684( C487 C684 ) C487_=_C687( C487 C687 ) C487_=_C688( C487 C688 ) C487_=_C690( C487 C690 ) \nC487_=_C691( C487 C691 ) C487_=_C693( C487 C693 ) C487_=_C694( C487 C694 ) C487_=_C695( C487 C695 ) C487_=_C697( C487 C697 ) C487_=_C699( C487 C699 ) \nC487_=_C703( C487 C703 ) C487_=_C708( C487 C708 ) C487_=_C709( C487 C709 ) C487_=_C712( C487 C712 ) C487_=_C716( C487 C716 ) C487_=_C719( C487 C719 ) \nC487_=_C720( C487 C720 ) C487_=_C722( C487 C722 ) C487_=_C723( C487 C723 ) C487_=_C725( C487 C725 ) C487_=_C731( C487 C731 ) C487_=_C732( C487 C732 ) \nC487_=_C737( C487 C737 ) C487_=_C740(</w:t>
      </w:r>
    </w:p>
    <w:p>
      <w:pPr>
        <w:pStyle w:val="PreformattedText"/>
        <w:bidi w:val="0"/>
        <w:spacing w:before="0" w:after="0"/>
        <w:jc w:val="left"/>
        <w:rPr/>
      </w:pPr>
      <w:r>
        <w:rPr/>
        <w:t xml:space="preserve"> </w:t>
      </w:r>
      <w:r>
        <w:rPr/>
        <w:t>C487 C740 ) C487_=_C741( C487 C741 ) C487_=_C745( C487 C745 ) C487_=_C746( C487 C746 ) C487_=_C748( C487 C748 ) \nC487_=_C753( C487 C753 ) C487_=_C755( C487 C755 ) C487_=_C763( C487 C763 ) C487_=_C766( C487 C766 ) C487_=_C770( C487 C770 ) C487_=_C775( C487 C775 ) \nC487_=_C777( C487 C777 ) C487_=_C778( C487 C778 ) C487_=_C779( C487 C779 ) C487_=_C780( C487 C780 ) C487_=_C783( C487 C783 ) C487_=_C785( C487 C785 ) \nC487_=_C790( C487 C790 ) C487_=_C791( C487 C791 ) C487_=_C793( C487 C793 ) C487_=_C794( C487 C794 ) C487_=_C796( C487 C796 ) C488_=_C490( C488 C490 ) \nC488_=_C497( C488 C497 ) C488_=_C500( C488 C500 ) C488_=_C501( C488 C501 ) C488_=_C513( C488 C513 ) C488_=_C518( C488 C518 ) C488_=_C519( C488 C519 ) \nC488_=_C548( C488 C548 ) C488_=_C556( C488 C556 ) C488_=_C557( C488 C557 ) C488_=_C561( C488 C561 ) C488_=_C572( C488 C572 ) C488_=_C573( C488 C573 ) \nC488_=_C578( C488 C578 ) C488_=_C581( C488 C581 ) C488_=_C582( C488 C582 ) C488_=_C585( C488 C585 ) C488_=_C589( C488 C589 ) C488_=_C595( C488 C595 ) \nC488_=_C601( C488 C601 ) C488_=_C605( C488 C605 ) C488_=_C614( C488 C614 ) C488_=_C616( C488 C616 ) C488_=_C617( C488 C617 ) C488_=_C621( C488 C621 ) \nC488_=_C634( C488 C634 ) C488_=_C643( C488 C643 ) C488_=_C652( C488 C652 ) C488_=_C655( C488 C655 ) C488_=_C659( C488 C659 ) C488_=_C660( C488 C660 ) \nC488_=_C665( C488 C665 ) C488_=_C667( C488 C667 ) C488_=_C668( C488 C668 ) C488_=_C669( C488 C669 ) C488_=_C670( C488 C670 ) C488_=_C685( C488 C685 ) \nC488_=_C688( C488 C688 ) C488_=_C690( C488 C690 ) C488_=_C693( C488 C693 ) C488_=_C696( C488 C696 ) C488_=_C697( C488 C697 ) C488_=_C699( C488 C699 ) \nC488_=_C702( C488 C702 ) C488_=_C704( C488 C704 ) C488_=_C707( C488 C707 ) C488_=_C709( C488 C709 ) C488_=_C712( C488 C712 ) C488_=_C714( C488 C714 ) \nC488_=_C715( C488 C715 ) C488_=_C716( C488 C716 ) C488_=_C718( C488 C718 ) C488_=_C719( C488 C719 ) C488_=_C723( C488 C723 ) C488_=_C730( C488 C730 ) \nC488_=_C731( C488 C731 ) C488_=_C732( C488 C732 ) C488_=_C736( C488 C736 ) C488_=_C737( C488 C737 ) C488_=_C741( C488 C741 ) C488_=_C745( C488 C745 ) \nC488_=_C746( C488 C746 ) C488_=_C747( C488 C747 ) C488_=_C752( C488 C752 ) C488_=_C753( C488 C753 ) C488_=_C754( C488 C754 ) C488_=_C758( C488 C758 ) \nC488_=_C763( C488 C763 ) C488_=_C765( C488 C765 ) C488_=_C767( C488 C767 ) C488_=_C772( C488 C772 ) C488_=_C773( C488 C773 ) C488_=_C775( C488 C775 ) \nC488_=_C777( C488 C777 ) C488_=_C783( C488 C783 ) C488_=_C784( C488 C784 ) C488_=_C785( C488 C785 ) C488_=_C786( C488 C786 ) C488_=_C787( C488 C787 ) \nC488_=_C788( C488 C788 ) C488_=_C790( C488 C790 ) C488_=_C793( C488 C793 ) C488_=_C794( C488 C794 ) C488_=_C795( C488 C795 ) C488_=_C796( C488 C796 ) \nC489_=_C491( C489 C491 ) C489_=_C495( C489 C495 ) C489_=_C497( C489 C497 ) C489_=_C498( C489 C498 ) C489_=_C501( C489 C501 ) C489_=_C505( C489 C505 ) \nC489_=_C508( C489 C508 ) C489_=_C509( C489 C509 ) C489_=_C520( C489 C520 ) C489_=_C532( C489 C532 ) C489_=_C535( C489 C535 ) C489_=_C536( C489 C536 ) \nC489_=_C540( C489 C540 ) C489_=_C546( C489 C546 ) C489_=_C547( C489 C547 ) C489_=_C549( C489 C549 ) C489_=_C554( C489 C554 ) C489_=_C556( C489 C556 ) \nC489_=_C561( C489 C561 ) C489_=_C562( C489 C562 ) C489_=_C565( C489 C565 ) C489_=_C570( C489 C570 ) C489_=_C574( C489 C574 ) C489_=_C577( C489 C577 ) \nC489_=_C585( C489 C585 ) C489_=_C587( C489 C587 ) C489_=_C591( C489 C591 ) C489_=_C593( C489 C593 ) C489_=_C599( C489 C599 ) C489_=_C603( C489 C603 ) \nC489_=_C617( C489 C617 ) C489_=_C621( C489 C621 ) C489_=_C622( C489 C622 ) C489_=_C623( C489 C623 ) C489_=_C624( C489 C624 ) C489_=_C632( C489 C632 ) \nC489_=_C634( C489 C634 ) C489_=_C641( C489 C641 ) C489_=_C652( C489 C652 ) C489_=_C653( C489 C653 ) C489_=_C654( C489 C654 ) C489_=_C661( C489 C661 ) \nC489_=_C663( C489 C663 ) C489_=_C665( C489 C665 ) C489_=_C669( C489 C669 ) C489_=_C672( C489 C672 ) C489_=_C675( C489 C675 ) C489_=_C680( C489 C680 ) \nC489_=_C683( C489 C683 ) C489_=_C684( C489 C684 ) C489_=_C687( C489 C687 ) C489_=_C691( C489 C691 ) C489_=_C692( C489 C692 ) C489_=_C693( C489 C693 ) \nC489_=_C697( C489 C697 ) C489_=_C699( C489 C699 ) C489_=_C701( C489 C701 ) C489_=_C702( C489 C702 ) C489_=_C707( C489 C707 ) C489_=_C712( C489 C712 ) \nC489_=_C716( C489 C716 ) C489_=_C723( C489 C723 ) C489_=_C728( C489 C728 ) C489_=_C731( C489 C731 ) C489_=_C732( C489 C732 ) C489_=_C736( C489 C736 ) \nC489_=_C740( C489 C740 ) C489_=_C742( C489 C742 ) C489_=_C744( C489 C744 ) C489_=_C745( C489 C745 ) C489_=_C746( C489 C746 ) C489_=_C750( C489 C750 ) \nC489_=_C752( C489 C752 ) C489_=_C755( C489 C755 ) C489_=_C756( C489 C756 ) C489_=_C759( C489 C759 ) C489_=_C764( C489 C764 ) C489_=_C765( C489 C765 ) \nC489_=_C771( C489 C771 ) C489_=_C774( C489 C774 ) C489_=_C775( C489 C775 ) C489_=_C779( C489 C779 ) C489_=_C783( C489 C783 ) C489_=_C788( C489 C788 ) \nC489_=_C789( C489 C789 ) C489_=_C791( C489 C791 ) C490_=_C491( C490 C491 ) C490_=_C492( C490 C492 ) C490_=_C493( C490 C493 ) C490_=_C494( C490 C494 ) \nC490_=_C500( C490 C500 ) C490_=_C501( C490 C501 ) C490_=_C515( C490 C515 ) C490_=_C529( C490 C529 ) C490_=_C532( C490 C532 ) C490_=_C537( C490 C537 ) \nC490_=_C552( C490 C552 ) C490_=_C560( C490 C560 ) C490_=_C561( C490 C561 ) C490_=_C562( C490 C562 ) C490_=_C567( C490 C567 ) C490_=_C570( C490 C570 ) \nC490_=_C573( C490 C573 ) C490_=_C577( C490 C577 ) C490_=_C583( C490 C583 ) C490_=_C585( C490 C585 ) C490_=_C589( C490 C589 ) C490_=_C591( C490 C591 ) \nC490_=_C597( C490 C597 ) C490_=_C611( C490 C611 ) C490_=_C613( C490 C613 ) C490_=_C617( C490 C617 ) C490_=_C618( C490 C618 ) C490_=_C620( C490 C620 ) \nC490_=_C628( C490 C628 ) C490_=_C631( C490 C631 ) C490_=_C632( C490 C632 ) C490_=_C634( C490 C634 ) C490_=_C636( C490 C636 ) C490_=_C639( C490 C639 ) \nC490_=_C642( C490 C642 ) C490_=_C645( C490 C645 ) C490_=_C663( C490 C663 ) C490_=_C664( C490 C664 ) C490_=_C669( C490 C669 ) C490_=_C674( C490 C674 ) \nC490_=_C675( C490 C675 ) C490_=_C676( C490 C676 ) C490_=_C684( C490 C684 ) C490_=_C685( C490 C685 ) C490_=_C691( C490 C691 ) C490_=_C695( C490 C695 ) \nC490_=_C696( C490 C696 ) C490_=_C702( C490 C702 ) C490_=_C703( C490 C703 ) C490_=_C709( C490 C709 ) C490_=_C712( C490 C712 ) C490_=_C713( C490 C713 ) \nC490_=_C718( C490 C718 ) C490_=_C719( C490 C719 ) C490_=_C724( C490 C724 ) C490_=_C725( C490 C725 ) C490_=_C727( C490 C727 ) C490_=_C728( C490 C728 ) \nC490_=_C730( C490 C730 ) C490_=_C736( C490 C736 ) C490_=_C738( C490 C738 ) C490_=_C742( C490 C742 ) C490_=_C747( C490 C747 ) C490_=_C748( C490 C748 ) \nC490_=_C753( C490 C753 ) C490_=_C755( C490 C755 ) C490_=_C759( C490 C759 ) C490_=_C763( C490 C763 ) C490_=_C765( C490 C765 ) C490_=_C766( C490 C766 ) \nC490_=_C771( C490 C771 ) C490_=_C772( C490 C772 ) C490_=_C773( C490 C773 ) C490_=_C777( C490 C777 ) C490_=_C778( C490 C778 ) C490_=_C779( C490 C779 ) \nC490_=_C783( C490 C783 ) C490_=_C784( C490 C784 ) C490_=_C786( C490 C786 ) C490_=_C790( C490 C790 ) C490_=_C794( C490 C794 ) C490_=_C795( C490 C795 ) \nC491_=_C492( C491 C492 ) C491_=_C493( C491 C493 ) C491_=_C503( C491 C503 ) C491_=_C505( C491 C505 ) C491_=_C520( C491 C520 ) C491_=_C529( C491 C529 ) \nC491_=_C531( C491 C531 ) C491_=_C534( C491 C534 ) C491_=_C535( C491 C535 ) C491_=_C536( C491 C536 ) C491_=_C537( C491 C537 ) C491_=_C538( C491 C538 ) \nC491_=_C543( C491 C543 ) C491_=_C552( C491 C552 ) C491_=_C556( C491 C556 ) C491_=_C560( C491 C560 ) C491_=_C570( C491 C570 ) C491_=_C577( C491 C577 ) \nC491_=_C582( C491 C582 ) C491_=_C583( C491 C583 ) C491_=_C591( C491 C591 ) C491_=_C603( C491 C603 ) C491_=_C605( C491 C605 ) C491_=_C613( C491 C613 ) \nC491_=_C621( C491 C621 ) C491_=_C622( C491 C622 ) C491_=_C632( C491 C632 ) C491_=_C639( C491 C639 ) C491_=_C650( C491 C650 ) C491_=_C653( C491 C653 ) \nC491_=_C654( C491 C654 ) C491_=_C663( C491 C663 ) C491_=_C666( C491 C666 ) C491_=_C667( C491 C667 ) C491_=_C675( C491 C675 ) C491_=_C681( C491 C681 ) \nC491_=_C683( C491 C683 ) C491_=_C685( C491 C685 ) C491_=_C688( C491 C688 ) C491_=_C691( C491 C691 ) C491_=_C692( C491 C692 ) C491_=_C697( C491 C697 ) \nC491_=_C702( C491 C702 ) C491_=_C704( C491 C704 ) C491_=_C713( C491 C713 ) C491_=_C715( C491 C715 ) C491_=_C718( C491 C718 ) C491_=_C721( C491 C721 ) \nC491_=_C723( C491 C723 ) C491_=_C725( C491 C725 ) C491_=_C728( C491 C728 ) C491_=_C729( C491 C729 ) C491_=_C745( C491 C745 ) C491_=_C747( C491 C747 ) \nC491_=_C748( C491 C748 ) C491_=_C755( C491 C755 ) C491_=_C756( C491 C756 ) C491_=_C757( C491 C757 ) C491_=_C759( C491 C759 ) C491_=_C763( C491 C763 ) \nC491_=_C764( C491 C764 ) C491_=_C765( C491 C765 ) C491_=_C766( C491 C766 ) C491_=_C770( C491 C770 ) C491_=_C772( C491 C772 ) C491_=_C774( C491 C774 ) \nC491_=_C776( C491 C776 ) C491_=_C782( C491 C782 ) C491_=_C784( C491 C784 ) C491_=_C785( C491 C785 ) C491_=_C786( C491 C786 ) C491_=_C790( C491 C790 ) \nC491_=_C791( C491 C791 ) C491_=_C795( C491 C795 ) C491_=_C796( C491 C796 ) C492_=_C493( C492 C493 ) C492_=_C503( C492 C503 ) C492_=_C507( C492 C507 ) \nC492_=_C509( C492 C509 ) C492_=_C514( C492 C514 ) C492_=_C520( C492 C520 ) C492_=_C529( C492 C529 ) C492_=_C542( C492 C542 ) C492_=_C552( C492 C552 ) \nC492_=_C560( C492 C560 ) C492_=_C561( C492 C561 ) C492_=_C569( C492 C569 ) C492_=_C570( C492 C570 ) C492_=_C577( C492 C577 ) C492_=_C580( C492 C580 ) \nC492_=_C584( C492 C584 ) C492_=_C586( C492 C586 ) C492_=_C588( C492 C588 ) C492_=_C593( C492 C593 ) C492_=_C595( C492 C595 ) C492_=_C603( C492 C603 ) \nC492_=_C611( C492 C611 ) C492_=_C624( C492 C624 ) C492_=_C625( C492 C625 ) C492_=_C628( C492 C628 ) C492_=_C640( C492 C640 ) C492_=_C647( C492 C647 ) \nC492_=_C650( C492 C650 ) C492_=_C651( C492 C651 ) C492_=_C653( C492 C653 ) C492_=_C656( C492 C656 ) C492_=_C663( C492 C663 ) C492_=_C665( C492 C665 ) \nC492_=_C668( C492 C668 ) C492_=_C674( C492 C674 ) C492_=_C675( C492 C675 ) C492_=_C681( C492 C681 ) C492_=_C683( C492 C683 ) C492_=_C685( C492 C685 ) \nC492_=_C693( C492 C693 ) C492_=_C694( C492 C694 ) C492_=_C697(</w:t>
      </w:r>
    </w:p>
    <w:p>
      <w:pPr>
        <w:pStyle w:val="PreformattedText"/>
        <w:bidi w:val="0"/>
        <w:spacing w:before="0" w:after="0"/>
        <w:jc w:val="left"/>
        <w:rPr/>
      </w:pPr>
      <w:r>
        <w:rPr/>
        <w:t xml:space="preserve"> </w:t>
      </w:r>
      <w:r>
        <w:rPr/>
        <w:t>C492 C697 ) C492_=_C702( C492 C702 ) C492_=_C703( C492 C703 ) C492_=_C713( C492 C713 ) \nC492_=_C715( C492 C715 ) C492_=_C721( C492 C721 ) C492_=_C725( C492 C725 ) C492_=_C728( C492 C728 ) C492_=_C729( C492 C729 ) C492_=_C730( C492 C730 ) \nC492_=_C736( C492 C736 ) C492_=_C747( C492 C747 ) C492_=_C748( C492 C748 ) C492_=_C752( C492 C752 ) C492_=_C755( C492 C755 ) C492_=_C756( C492 C756 ) \nC492_=_C759( C492 C759 ) C492_=_C760( C492 C760 ) C492_=_C763( C492 C763 ) C492_=_C765( C492 C765 ) C492_=_C772( C492 C772 ) C492_=_C774( C492 C774 ) \nC492_=_C776( C492 C776 ) C492_=_C778( C492 C778 ) C492_=_C782( C492 C782 ) C492_=_C784( C492 C784 ) C492_=_C795( C492 C795 ) C492_=_C796( C492 C796 ) \nC493_=_C497( C493 C497 ) C493_=_C498( C493 C498 ) C493_=_C503( C493 C503 ) C493_=_C522( C493 C522 ) C493_=_C525( C493 C525 ) C493_=_C529( C493 C529 ) \nC493_=_C536( C493 C536 ) C493_=_C540( C493 C540 ) C493_=_C544( C493 C544 ) C493_=_C552( C493 C552 ) C493_=_C557( C493 C557 ) C493_=_C560( C493 C560 ) \nC493_=_C562( C493 C562 ) C493_=_C570( C493 C570 ) C493_=_C574( C493 C574 ) C493_=_C575( C493 C575 ) C493_=_C577( C493 C577 ) C493_=_C584( C493 C584 ) \nC493_=_C585( C493 C585 ) C493_=_C599( C493 C599 ) C493_=_C604( C493 C604 ) C493_=_C613( C493 C613 ) C493_=_C616( C493 C616 ) C493_=_C618( C493 C618 ) \nC493_=_C622( C493 C622 ) C493_=_C623( C493 C623 ) C493_=_C628( C493 C628 ) C493_=_C631( C493 C631 ) C493_=_C636( C493 C636 ) C493_=_C639( C493 C639 ) \nC493_=_C645( C493 C645 ) C493_=_C648( C493 C648 ) C493_=_C649( C493 C649 ) C493_=_C659( C493 C659 ) C493_=_C673( C493 C673 ) C493_=_C674( C493 C674 ) \nC493_=_C675( C493 C675 ) C493_=_C682( C493 C682 ) C493_=_C684( C493 C684 ) C493_=_C685( C493 C685 ) C493_=_C688( C493 C688 ) C493_=_C691( C493 C691 ) \nC493_=_C696( C493 C696 ) C493_=_C702( C493 C702 ) C493_=_C704( C493 C704 ) C493_=_C713( C493 C713 ) C493_=_C719( C493 C719 ) C493_=_C722( C493 C722 ) \nC493_=_C724( C493 C724 ) C493_=_C725( C493 C725 ) C493_=_C727( C493 C727 ) C493_=_C728( C493 C728 ) C493_=_C729( C493 C729 ) C493_=_C736( C493 C736 ) \nC493_=_C738( C493 C738 ) C493_=_C740( C493 C740 ) C493_=_C744( C493 C744 ) C493_=_C747( C493 C747 ) C493_=_C748( C493 C748 ) C493_=_C752( C493 C752 ) \nC493_=_C755( C493 C755 ) C493_=_C759( C493 C759 ) C493_=_C760( C493 C760 ) C493_=_C763( C493 C763 ) C493_=_C765( C493 C765 ) C493_=_C766( C493 C766 ) \nC493_=_C772( C493 C772 ) C493_=_C773( C493 C773 ) C493_=_C778( C493 C778 ) C493_=_C783( C493 C783 ) C493_=_C786( C493 C786 ) C493_=_C795( C493 C795 ) \nC493_=_C796( C493 C796 ) C494_=_C502( C494 C502 ) C494_=_C503( C494 C503 ) C494_=_C509( C494 C509 ) C494_=_C518( C494 C518 ) C494_=_C522( C494 C522 ) \nC494_=_C527( C494 C527 ) C494_=_C537( C494 C537 ) C494_=_C538( C494 C538 ) C494_=_C540( C494 C540 ) C494_=_C555( C494 C555 ) C494_=_C558( C494 C558 ) \nC494_=_C567( C494 C567 ) C494_=_C575( C494 C575 ) C494_=_C578( C494 C578 ) C494_=_C579( C494 C579 ) C494_=_C581( C494 C581 ) C494_=_C582( C494 C582 ) \nC494_=_C583( C494 C583 ) C494_=_C588( C494 C588 ) C494_=_C589( C494 C589 ) C494_=_C591( C494 C591 ) C494_=_C597( C494 C597 ) C494_=_C604( C494 C604 ) \nC494_=_C611( C494 C611 ) C494_=_C612( C494 C612 ) C494_=_C613( C494 C613 ) C494_=_C620( C494 C620 ) C494_=_C621( C494 C621 ) C494_=_C622( C494 C622 ) \nC494_=_C627( C494 C627 ) C494_=_C631( C494 C631 ) C494_=_C632( C494 C632 ) C494_=_C635( C494 C635 ) C494_=_C639( C494 C639 ) C494_=_C642( C494 C642 ) \nC494_=_C650( C494 C650 ) C494_=_C651( C494 C651 ) C494_=_C652( C494 C652 ) C494_=_C656( C494 C656 ) C494_=_C658( C494 C658 ) C494_=_C664( C494 C664 ) \nC494_=_C666( C494 C666 ) C494_=_C670( C494 C670 ) C494_=_C676( C494 C676 ) C494_=_C677( C494 C677 ) C494_=_C679( C494 C679 ) C494_=_C693( C494 C693 ) \nC494_=_C694( C494 C694 ) C494_=_C695( C494 C695 ) C494_=_C703( C494 C703 ) C494_=_C704( C494 C704 ) C494_=_C708( C494 C708 ) C494_=_C709( C494 C709 ) \nC494_=_C718( C494 C718 ) C494_=_C730( C494 C730 ) C494_=_C734( C494 C734 ) C494_=_C736( C494 C736 ) C494_=_C738( C494 C738 ) C494_=_C741( C494 C741 ) \nC494_=_C742( C494 C742 ) C494_=_C747( C494 C747 ) C494_=_C748( C494 C748 ) C494_=_C754( C494 C754 ) C494_=_C758( C494 C758 ) C494_=_C759( C494 C759 ) \nC494_=_C764( C494 C764 ) C494_=_C769( C494 C769 ) C494_=_C770( C494 C770 ) C494_=_C771( C494 C771 ) C494_=_C773( C494 C773 ) C494_=_C774( C494 C774 ) \nC494_=_C775( C494 C775 ) C494_=_C777( C494 C777 ) C494_=_C778( C494 C778 ) C494_=_C785( C494 C785 ) C494_=_C787( C494 C787 ) C494_=_C789( C494 C789 ) \nC494_=_C790( C494 C790 ) C494_=_C794( C494 C794 ) C494_=_C795( C494 C795 ) C494_=_C796( C494 C796 ) C495_=_C497( C495 C497 ) C495_=_C498( C495 C498 ) \nC495_=_C500( C495 C500 ) C495_=_C501( C495 C501 ) C495_=_C512( C495 C512 ) C495_=_C522( C495 C522 ) C495_=_C526( C495 C526 ) C495_=_C529( C495 C529 ) \nC495_=_C531( C495 C531 ) C495_=_C532( C495 C532 ) C495_=_C535( C495 C535 ) C495_=_C540( C495 C540 ) C495_=_C543( C495 C543 ) C495_=_C547( C495 C547 ) \nC495_=_C549( C495 C549 ) C495_=_C562( C495 C562 ) C495_=_C565( C495 C565 ) C495_=_C570( C495 C570 ) C495_=_C573( C495 C573 ) C495_=_C575( C495 C575 ) \nC495_=_C577( C495 C577 ) C495_=_C578( C495 C578 ) C495_=_C587( C495 C587 ) C495_=_C588( C495 C588 ) C495_=_C592( C495 C592 ) C495_=_C593( C495 C593 ) \nC495_=_C613( C495 C613 ) C495_=_C614( C495 C614 ) C495_=_C617( C495 C617 ) C495_=_C620( C495 C620 ) C495_=_C634( C495 C634 ) C495_=_C641( C495 C641 ) \nC495_=_C642( C495 C642 ) C495_=_C643( C495 C643 ) C495_=_C644( C495 C644 ) C495_=_C652( C495 C652 ) C495_=_C653( C495 C653 ) C495_=_C661( C495 C661 ) \nC495_=_C663( C495 C663 ) C495_=_C665( C495 C665 ) C495_=_C675( C495 C675 ) C495_=_C680( C495 C680 ) C495_=_C682( C495 C682 ) C495_=_C688( C495 C688 ) \nC495_=_C690( C495 C690 ) C495_=_C691( C495 C691 ) C495_=_C692( C495 C692 ) C495_=_C694( C495 C694 ) C495_=_C695( C495 C695 ) C495_=_C699( C495 C699 ) \nC495_=_C701( C495 C701 ) C495_=_C702( C495 C702 ) C495_=_C703( C495 C703 ) C495_=_C704( C495 C704 ) C495_=_C708( C495 C708 ) C495_=_C712( C495 C712 ) \nC495_=_C719( C495 C719 ) C495_=_C720( C495 C720 ) C495_=_C729( C495 C729 ) C495_=_C731( C495 C731 ) C495_=_C732( C495 C732 ) C495_=_C734( C495 C734 ) \nC495_=_C738( C495 C738 ) C495_=_C740( C495 C740 ) C495_=_C752( C495 C752 ) C495_=_C755( C495 C755 ) C495_=_C756( C495 C756 ) C495_=_C764( C495 C764 ) \nC495_=_C766( C495 C766 ) C495_=_C767( C495 C767 ) C495_=_C771( C495 C771 ) C495_=_C772( C495 C772 ) C495_=_C773( C495 C773 ) C495_=_C774( C495 C774 ) \nC495_=_C775( C495 C775 ) C495_=_C776( C495 C776 ) C495_=_C779( C495 C779 ) C495_=_C780( C495 C780 ) C495_=_C785( C495 C785 ) C495_=_C787( C495 C787 ) \nC495_=_C788( C495 C788 ) C495_=_C790( C495 C790 ) C495_=_C792( C495 C792 ) C495_=_C794( C495 C794 ) C495_=_C795( C495 C795 ) C497_=_C498( C497 C498 ) \nC497_=_C503( C497 C503 ) C497_=_C505( C497 C505 ) C497_=_C508( C497 C508 ) C497_=_C509( C497 C509 ) C497_=_C518( C497 C518 ) C497_=_C526( C497 C526 ) \nC497_=_C535( C497 C535 ) C497_=_C536( C497 C536 ) C497_=_C544( C497 C544 ) C497_=_C548( C497 C548 ) C497_=_C551( C497 C551 ) C497_=_C553( C497 C553 ) \nC497_=_C556( C497 C556 ) C497_=_C557( C497 C557 ) C497_=_C562( C497 C562 ) C497_=_C565( C497 C565 ) C497_=_C566( C497 C566 ) C497_=_C569( C497 C569 ) \nC497_=_C575( C497 C575 ) C497_=_C581( C497 C581 ) C497_=_C585( C497 C585 ) C497_=_C587( C497 C587 ) C497_=_C591( C497 C591 ) C497_=_C592( C497 C592 ) \nC497_=_C595( C497 C595 ) C497_=_C599( C497 C599 ) C497_=_C601( C497 C601 ) C497_=_C603( C497 C603 ) C497_=_C604( C497 C604 ) C497_=_C613( C497 C613 ) \nC497_=_C614( C497 C614 ) C497_=_C616( C497 C616 ) C497_=_C618( C497 C618 ) C497_=_C621( C497 C621 ) C497_=_C622( C497 C622 ) C497_=_C639( C497 C639 ) \nC497_=_C641( C497 C641 ) C497_=_C642( C497 C642 ) C497_=_C645( C497 C645 ) C497_=_C651( C497 C651 ) C497_=_C655( C497 C655 ) C497_=_C661( C497 C661 ) \nC497_=_C665( C497 C665 ) C497_=_C673( C497 C673 ) C497_=_C675( C497 C675 ) C497_=_C680( C497 C680 ) C497_=_C682( C497 C682 ) C497_=_C685( C497 C685 ) \nC497_=_C687( C497 C687 ) C497_=_C688( C497 C688 ) C497_=_C690( C497 C690 ) C497_=_C691( C497 C691 ) C497_=_C693( C497 C693 ) C497_=_C699( C497 C699 ) \nC497_=_C703( C497 C703 ) C497_=_C714( C497 C714 ) C497_=_C715( C497 C715 ) C497_=_C716( C497 C716 ) C497_=_C719( C497 C719 ) C497_=_C720( C497 C720 ) \nC497_=_C723( C497 C723 ) C497_=_C730( C497 C730 ) C497_=_C732( C497 C732 ) C497_=_C737( C497 C737 ) C497_=_C738( C497 C738 ) C497_=_C740( C497 C740 ) \nC497_=_C744( C497 C744 ) C497_=_C746( C497 C746 ) C497_=_C747( C497 C747 ) C497_=_C752( C497 C752 ) C497_=_C753( C497 C753 ) C497_=_C755( C497 C755 ) \nC497_=_C766( C497 C766 ) C497_=_C769( C497 C769 ) C497_=_C770( C497 C770 ) C497_=_C773( C497 C773 ) C497_=_C777( C497 C777 ) C497_=_C780( C497 C780 ) \nC497_=_C784( C497 C784 ) C497_=_C785( C497 C785 ) C497_=_C786( C497 C786 ) C497_=_C788( C497 C788 ) C497_=_C789( C497 C789 ) C497_=_C796( C497 C796 ) \nC498_=_C501( C498 C501 ) C498_=_C502( C498 C502 ) C498_=_C506( C498 C506 ) C498_=_C507( C498 C507 ) C498_=_C508( C498 C508 ) C498_=_C513( C498 C513 ) \nC498_=_C532( C498 C532 ) C498_=_C535( C498 C535 ) C498_=_C540( C498 C540 ) C498_=_C543( C498 C543 ) C498_=_C544( C498 C544 ) C498_=_C547( C498 C547 ) \nC498_=_C554( C498 C554 ) C498_=_C559( C498 C559 ) C498_=_C562( C498 C562 ) C498_=_C565( C498 C565 ) C498_=_C568( C498 C568 ) C498_=_C570( C498 C570 ) \nC498_=_C574( C498 C574 ) C498_=_C575( C498 C575 ) C498_=_C577( C498 C577 ) C498_=_C587( C498 C587 ) C498_=_C592( C498 C592 ) C498_=_C593( C498 C593 ) \nC498_=_C613( C498 C613 ) C498_=_C614( C498 C614 ) C498_=_C615( C498 C615 ) C498_=_C617( C498 C617 ) C498_=_C625( C498 C625 ) C498_=_C631( C498 C631 ) \nC498_=_C639( C498 C639 ) C498_=_C641( C498 C641 ) C498_=_C642( C498 C642 ) C498_=_C649( C498 C649 ) C498_=_C652( C498 C652 ) C498_=_C653( C498 C653 ) \nC498_=_C656( C498 C656 ) C498_=_C659( C498 C659 ) C498_=_C661( C498 C661 ) C498_=_C663(</w:t>
      </w:r>
    </w:p>
    <w:p>
      <w:pPr>
        <w:pStyle w:val="PreformattedText"/>
        <w:bidi w:val="0"/>
        <w:spacing w:before="0" w:after="0"/>
        <w:jc w:val="left"/>
        <w:rPr/>
      </w:pPr>
      <w:r>
        <w:rPr/>
        <w:t xml:space="preserve"> </w:t>
      </w:r>
      <w:r>
        <w:rPr/>
        <w:t>C498 C663 ) C498_=_C667( C498 C667 ) C498_=_C670( C498 C670 ) \nC498_=_C672( C498 C672 ) C498_=_C675( C498 C675 ) C498_=_C680( C498 C680 ) C498_=_C682( C498 C682 ) C498_=_C685( C498 C685 ) C498_=_C690( C498 C690 ) \nC498_=_C691( C498 C691 ) C498_=_C694( C498 C694 ) C498_=_C696( C498 C696 ) C498_=_C699( C498 C699 ) C498_=_C702( C498 C702 ) C498_=_C703( C498 C703 ) \nC498_=_C704( C498 C704 ) C498_=_C712( C498 C712 ) C498_=_C719( C498 C719 ) C498_=_C720( C498 C720 ) C498_=_C722( C498 C722 ) C498_=_C724( C498 C724 ) \nC498_=_C727( C498 C727 ) C498_=_C729( C498 C729 ) C498_=_C731( C498 C731 ) C498_=_C732( C498 C732 ) C498_=_C740( C498 C740 ) C498_=_C742( C498 C742 ) \nC498_=_C748( C498 C748 ) C498_=_C750( C498 C750 ) C498_=_C752( C498 C752 ) C498_=_C755( C498 C755 ) C498_=_C756( C498 C756 ) C498_=_C760( C498 C760 ) \nC498_=_C763( C498 C763 ) C498_=_C766( C498 C766 ) C498_=_C769( C498 C769 ) C498_=_C773( C498 C773 ) C498_=_C775( C498 C775 ) C498_=_C779( C498 C779 ) \nC498_=_C780( C498 C780 ) C498_=_C785( C498 C785 ) C498_=_C786( C498 C786 ) C498_=_C788( C498 C788 ) C498_=_C791( C498 C791 ) C500_=_C501( C500 C501 ) \nC500_=_C512( C500 C512 ) C500_=_C513( C500 C513 ) C500_=_C515( C500 C515 ) C500_=_C535( C500 C535 ) C500_=_C537( C500 C537 ) C500_=_C549( C500 C549 ) \nC500_=_C556( C500 C556 ) C500_=_C561( C500 C561 ) C500_=_C563( C500 C563 ) C500_=_C573( C500 C573 ) C500_=_C578( C500 C578 ) C500_=_C588( C500 C588 ) \nC500_=_C589( C500 C589 ) C500_=_C597( C500 C597 ) C500_=_C611( C500 C611 ) C500_=_C612( C500 C612 ) C500_=_C616( C500 C616 ) C500_=_C617( C500 C617 ) \nC500_=_C618( C500 C618 ) C500_=_C620( C500 C620 ) C500_=_C627( C500 C627 ) C500_=_C634( C500 C634 ) C500_=_C640( C500 C640 ) C500_=_C641( C500 C641 ) \nC500_=_C643( C500 C643 ) C500_=_C646( C500 C646 ) C500_=_C647( C500 C647 ) C500_=_C654( C500 C654 ) C500_=_C658( C500 C658 ) C500_=_C660( C500 C660 ) \nC500_=_C661( C500 C661 ) C500_=_C669( C500 C669 ) C500_=_C672( C500 C672 ) C500_=_C673( C500 C673 ) C500_=_C677( C500 C677 ) C500_=_C680( C500 C680 ) \nC500_=_C681( C500 C681 ) C500_=_C685( C500 C685 ) C500_=_C692( C500 C692 ) C500_=_C702( C500 C702 ) C500_=_C703( C500 C703 ) C500_=_C708( C500 C708 ) \nC500_=_C710( C500 C710 ) C500_=_C711( C500 C711 ) C500_=_C712( C500 C712 ) C500_=_C718( C500 C718 ) C500_=_C719( C500 C719 ) C500_=_C730( C500 C730 ) \nC500_=_C732( C500 C732 ) C500_=_C741( C500 C741 ) C500_=_C742( C500 C742 ) C500_=_C746( C500 C746 ) C500_=_C748( C500 C748 ) C500_=_C752( C500 C752 ) \nC500_=_C753( C500 C753 ) C500_=_C759( C500 C759 ) C500_=_C760( C500 C760 ) C500_=_C763( C500 C763 ) C500_=_C765( C500 C765 ) C500_=_C766( C500 C766 ) \nC500_=_C767( C500 C767 ) C500_=_C769( C500 C769 ) C500_=_C772( C500 C772 ) C500_=_C773( C500 C773 ) C500_=_C775( C500 C775 ) C500_=_C776( C500 C776 ) \nC500_=_C782( C500 C782 ) C500_=_C784( C500 C784 ) C500_=_C786( C500 C786 ) C500_=_C787( C500 C787 ) C500_=_C790( C500 C790 ) C500_=_C794( C500 C794 ) \nC500_=_C796( C500 C796 ) C501_=_C502( C501 C502 ) C501_=_C503( C501 C503 ) C501_=_C511( C501 C511 ) C501_=_C513( C501 C513 ) C501_=_C525( C501 C525 ) \nC501_=_C532( C501 C532 ) C501_=_C540( C501 C540 ) C501_=_C547( C501 C547 ) C501_=_C557( C501 C557 ) C501_=_C559( C501 C559 ) C501_=_C561( C501 C561 ) \nC501_=_C562( C501 C562 ) C501_=_C565( C501 C565 ) C501_=_C567( C501 C567 ) C501_=_C570( C501 C570 ) C501_=_C573( C501 C573 ) C501_=_C577( C501 C577 ) \nC501_=_C582( C501 C582 ) C501_=_C583( C501 C583 ) C501_=_C585( C501 C585 ) C501_=_C587( C501 C587 ) C501_=_C589( C501 C589 ) C501_=_C592( C501 C592 ) \nC501_=_C593( C501 C593 ) C501_=_C594( C501 C594 ) C501_=_C615( C501 C615 ) C501_=_C616( C501 C616 ) C501_=_C617( C501 C617 ) C501_=_C621( C501 C621 ) \nC501_=_C625( C501 C625 ) C501_=_C634( C501 C634 ) C501_=_C640( C501 C640 ) C501_=_C643( C501 C643 ) C501_=_C644( C501 C644 ) C501_=_C647( C501 C647 ) \nC501_=_C649( C501 C649 ) C501_=_C651( C501 C651 ) C501_=_C652( C501 C652 ) C501_=_C653( C501 C653 ) C501_=_C660( C501 C660 ) C501_=_C661( C501 C661 ) \nC501_=_C663( C501 C663 ) C501_=_C664( C501 C664 ) C501_=_C666( C501 C666 ) C501_=_C668( C501 C668 ) C501_=_C669( C501 C669 ) C501_=_C670( C501 C670 ) \nC501_=_C677( C501 C677 ) C501_=_C681( C501 C681 ) C501_=_C685( C501 C685 ) C501_=_C696( C501 C696 ) C501_=_C697( C501 C697 ) C501_=_C699( C501 C699 ) \nC501_=_C702( C501 C702 ) C501_=_C704( C501 C704 ) C501_=_C707( C501 C707 ) C501_=_C712( C501 C712 ) C501_=_C714( C501 C714 ) C501_=_C719( C501 C719 ) \nC501_=_C731( C501 C731 ) C501_=_C732( C501 C732 ) C501_=_C736( C501 C736 ) C501_=_C740( C501 C740 ) C501_=_C748( C501 C748 ) C501_=_C753( C501 C753 ) \nC501_=_C756( C501 C756 ) C501_=_C758( C501 C758 ) C501_=_C761( C501 C761 ) C501_=_C765( C501 C765 ) C501_=_C767( C501 C767 ) C501_=_C773( C501 C773 ) \nC501_=_C775( C501 C775 ) C501_=_C777( C501 C777 ) C501_=_C779( C501 C779 ) C501_=_C780( C501 C780 ) C501_=_C782( C501 C782 ) C501_=_C783( C501 C783 ) \nC501_=_C784( C501 C784 ) C501_=_C786( C501 C786 ) C501_=_C788( C501 C788 ) C501_=_C790( C501 C790 ) C501_=_C791( C501 C791 ) C501_=_C793( C501 C793 ) \nC501_=_C794( C501 C794 ) C501_=_C795( C501 C795 ) C502_=_C503( C502 C503 ) C502_=_C507( C502 C507 ) C502_=_C509( C502 C509 ) C502_=_C514( C502 C514 ) \nC502_=_C515( C502 C515 ) C502_=_C526( C502 C526 ) C502_=_C531( C502 C531 ) C502_=_C532( C502 C532 ) C502_=_C538( C502 C538 ) C502_=_C544( C502 C544 ) \nC502_=_C554( C502 C554 ) C502_=_C559( C502 C559 ) C502_=_C565( C502 C565 ) C502_=_C577( C502 C577 ) C502_=_C579( C502 C579 ) C502_=_C581( C502 C581 ) \nC502_=_C583( C502 C583 ) C502_=_C587( C502 C587 ) C502_=_C588( C502 C588 ) C502_=_C589( C502 C589 ) C502_=_C592( C502 C592 ) C502_=_C604( C502 C604 ) \nC502_=_C611( C502 C611 ) C502_=_C613( C502 C613 ) C502_=_C615( C502 C615 ) C502_=_C616( C502 C616 ) C502_=_C625( C502 C625 ) C502_=_C634( C502 C634 ) \nC502_=_C635( C502 C635 ) C502_=_C643( C502 C643 ) C502_=_C644( C502 C644 ) C502_=_C646( C502 C646 ) C502_=_C650( C502 C650 ) C502_=_C651( C502 C651 ) \nC502_=_C656( C502 C656 ) C502_=_C662( C502 C662 ) C502_=_C664( C502 C664 ) C502_=_C670( C502 C670 ) C502_=_C672( C502 C672 ) C502_=_C676( C502 C676 ) \nC502_=_C677( C502 C677 ) C502_=_C679( C502 C679 ) C502_=_C681( C502 C681 ) C502_=_C682( C502 C682 ) C502_=_C691( C502 C691 ) C502_=_C692( C502 C692 ) \nC502_=_C694( C502 C694 ) C502_=_C695( C502 C695 ) C502_=_C722( C502 C722 ) C502_=_C724( C502 C724 ) C502_=_C727( C502 C727 ) C502_=_C731( C502 C731 ) \nC502_=_C732( C502 C732 ) C502_=_C736( C502 C736 ) C502_=_C737( C502 C737 ) C502_=_C741( C502 C741 ) C502_=_C745( C502 C745 ) C502_=_C747( C502 C747 ) \nC502_=_C748( C502 C748 ) C502_=_C750( C502 C750 ) C502_=_C754( C502 C754 ) C502_=_C761( C502 C761 ) C502_=_C769( C502 C769 ) C502_=_C770( C502 C770 ) \nC502_=_C775( C502 C775 ) C502_=_C777( C502 C777 ) C502_=_C782( C502 C782 ) C502_=_C783( C502 C783 ) C502_=_C785( C502 C785 ) C502_=_C788( C502 C788 ) \nC502_=_C789( C502 C789 ) C502_=_C790( C502 C790 ) C502_=_C793( C502 C793 ) C502_=_C794( C502 C794 ) C502_=_C795( C502 C795 ) C503_=_C511( C503 C511 ) \nC503_=_C518( C503 C518 ) C503_=_C520( C503 C520 ) C503_=_C522( C503 C522 ) C503_=_C525( C503 C525 ) C503_=_C529( C503 C529 ) C503_=_C536( C503 C536 ) \nC503_=_C544( C503 C544 ) C503_=_C557( C503 C557 ) C503_=_C559( C503 C559 ) C503_=_C562( C503 C562 ) C503_=_C565( C503 C565 ) C503_=_C567( C503 C567 ) \nC503_=_C575( C503 C575 ) C503_=_C583( C503 C583 ) C503_=_C587( C503 C587 ) C503_=_C592( C503 C592 ) C503_=_C594( C503 C594 ) C503_=_C597( C503 C597 ) \nC503_=_C599( C503 C599 ) C503_=_C603( C503 C603 ) C503_=_C604( C503 C604 ) C503_=_C615( C503 C615 ) C503_=_C616( C503 C616 ) C503_=_C618( C503 C618 ) \nC503_=_C621( C503 C621 ) C503_=_C622( C503 C622 ) C503_=_C625( C503 C625 ) C503_=_C639( C503 C639 ) C503_=_C640( C503 C640 ) C503_=_C643( C503 C643 ) \nC503_=_C644( C503 C644 ) C503_=_C645( C503 C645 ) C503_=_C647( C503 C647 ) C503_=_C649( C503 C649 ) C503_=_C650( C503 C650 ) C503_=_C651( C503 C651 ) \nC503_=_C652( C503 C652 ) C503_=_C653( C503 C653 ) C503_=_C656( C503 C656 ) C503_=_C658( C503 C658 ) C503_=_C663( C503 C663 ) C503_=_C664( C503 C664 ) \nC503_=_C666( C503 C666 ) C503_=_C673( C503 C673 ) C503_=_C677( C503 C677 ) C503_=_C679( C503 C679 ) C503_=_C681( C503 C681 ) C503_=_C682( C503 C682 ) \nC503_=_C683( C503 C683 ) C503_=_C688( C503 C688 ) C503_=_C693( C503 C693 ) C503_=_C694( C503 C694 ) C503_=_C696( C503 C696 ) C503_=_C697( C503 C697 ) \nC503_=_C704( C503 C704 ) C503_=_C715( C503 C715 ) C503_=_C719( C503 C719 ) C503_=_C721( C503 C721 ) C503_=_C728( C503 C728 ) C503_=_C729( C503 C729 ) \nC503_=_C736( C503 C736 ) C503_=_C740( C503 C740 ) C503_=_C742( C503 C742 ) C503_=_C744( C503 C744 ) C503_=_C747( C503 C747 ) C503_=_C748( C503 C748 ) \nC503_=_C756( C503 C756 ) C503_=_C758( C503 C758 ) C503_=_C759( C503 C759 ) C503_=_C761( C503 C761 ) C503_=_C764( C503 C764 ) C503_=_C767( C503 C767 ) \nC503_=_C773( C503 C773 ) C503_=_C774( C503 C774 ) C503_=_C776( C503 C776 ) C503_=_C777( C503 C777 ) C503_=_C780( C503 C780 ) C503_=_C782( C503 C782 ) \nC503_=_C783( C503 C783 ) C503_=_C784( C503 C784 ) C503_=_C787( C503 C787 ) C503_=_C791( C503 C791 ) C503_=_C796( C503 C796 ) C505_=_C506( C505 C506 ) \nC505_=_C507( C505 C507 ) C505_=_C508( C505 C508 ) C505_=_C509( C505 C509 ) C505_=_C515( C505 C515 ) C505_=_C520( C505 C520 ) C505_=_C534( C505 C534 ) \nC505_=_C535( C505 C535 ) C505_=_C536( C505 C536 ) C505_=_C542( C505 C542 ) C505_=_C547( C505 C547 ) C505_=_C556( C505 C556 ) C505_=_C557( C505 C557 ) \nC505_=_C560( C505 C560 ) C505_=_C561( C505 C561 ) C505_=_C563( C505 C563 ) C505_=_C565( C505 C565 ) C505_=_C572( C505 C572 ) C505_=_C574( C505 C574 ) \nC505_=_C575( C505 C575 ) C505_=_C580( C505 C580 ) C505_=_C585( C505 C585 ) C505_=_C587( C505 C587 ) C505_=_C588( C505 C588 ) C505_=_C589( C505 C589 ) \nC505_=_C591( C505 C591 ) C505_=_C595( C505 C595 ) C505_=_C599( C505 C599 ) C505_=_C602( C505 C602 ) C505_=_C603(</w:t>
      </w:r>
    </w:p>
    <w:p>
      <w:pPr>
        <w:pStyle w:val="PreformattedText"/>
        <w:bidi w:val="0"/>
        <w:spacing w:before="0" w:after="0"/>
        <w:jc w:val="left"/>
        <w:rPr/>
      </w:pPr>
      <w:r>
        <w:rPr/>
        <w:t xml:space="preserve"> </w:t>
      </w:r>
      <w:r>
        <w:rPr/>
        <w:t>C505 C603 ) C505_=_C605( C505 C605 ) \nC505_=_C617( C505 C617 ) C505_=_C618( C505 C618 ) C505_=_C621( C505 C621 ) C505_=_C622( C505 C622 ) C505_=_C623( C505 C623 ) C505_=_C624( C505 C624 ) \nC505_=_C627( C505 C627 ) C505_=_C632( C505 C632 ) C505_=_C634( C505 C634 ) C505_=_C636( C505 C636 ) C505_=_C641( C505 C641 ) C505_=_C654( C505 C654 ) \nC505_=_C656( C505 C656 ) C505_=_C662( C505 C662 ) C505_=_C664( C505 C664 ) C505_=_C665( C505 C665 ) C505_=_C669( C505 C669 ) C505_=_C672( C505 C672 ) \nC505_=_C677( C505 C677 ) C505_=_C680( C505 C680 ) C505_=_C683( C505 C683 ) C505_=_C684( C505 C684 ) C505_=_C687( C505 C687 ) C505_=_C691( C505 C691 ) \nC505_=_C692( C505 C692 ) C505_=_C693( C505 C693 ) C505_=_C697( C505 C697 ) C505_=_C701( C505 C701 ) C505_=_C707( C505 C707 ) C505_=_C711( C505 C711 ) \nC505_=_C712( C505 C712 ) C505_=_C716( C505 C716 ) C505_=_C720( C505 C720 ) C505_=_C723( C505 C723 ) C505_=_C728( C505 C728 ) C505_=_C729( C505 C729 ) \nC505_=_C742( C505 C742 ) C505_=_C744( C505 C744 ) C505_=_C745( C505 C745 ) C505_=_C746( C505 C746 ) C505_=_C750( C505 C750 ) C505_=_C752( C505 C752 ) \nC505_=_C755( C505 C755 ) C505_=_C756( C505 C756 ) C505_=_C757( C505 C757 ) C505_=_C759( C505 C759 ) C505_=_C764( C505 C764 ) C505_=_C774( C505 C774 ) \nC505_=_C779( C505 C779 ) C505_=_C783( C505 C783 ) C505_=_C784( C505 C784 ) C505_=_C785( C505 C785 ) C505_=_C789( C505 C789 ) C505_=_C791( C505 C791 ) \nC505_=_C793( C505 C793 ) C505_=_C794( C505 C794 ) C506_=_C507( C506 C507 ) C506_=_C508( C506 C508 ) C506_=_C509( C506 C509 ) C506_=_C513( C506 C513 ) \nC506_=_C519( C506 C519 ) C506_=_C534( C506 C534 ) C506_=_C542( C506 C542 ) C506_=_C543( C506 C543 ) C506_=_C544( C506 C544 ) C506_=_C551( C506 C551 ) \nC506_=_C557( C506 C557 ) C506_=_C559( C506 C559 ) C506_=_C560( C506 C560 ) C506_=_C568( C506 C568 ) C506_=_C569( C506 C569 ) C506_=_C574( C506 C574 ) \nC506_=_C575( C506 C575 ) C506_=_C580( C506 C580 ) C506_=_C581( C506 C581 ) C506_=_C589( C506 C589 ) C506_=_C595( C506 C595 ) C506_=_C599( C506 C599 ) \nC506_=_C601( C506 C601 ) C506_=_C602( C506 C602 ) C506_=_C603( C506 C603 ) C506_=_C615( C506 C615 ) C506_=_C617( C506 C617 ) C506_=_C618( C506 C618 ) \nC506_=_C620( C506 C620 ) C506_=_C623( C506 C623 ) C506_=_C625( C506 C625 ) C506_=_C635( C506 C635 ) C506_=_C636( C506 C636 ) C506_=_C639( C506 C639 ) \nC506_=_C641( C506 C641 ) C506_=_C645( C506 C645 ) C506_=_C650( C506 C650 ) C506_=_C653( C506 C653 ) C506_=_C656( C506 C656 ) C506_=_C659( C506 C659 ) \nC506_=_C661( C506 C661 ) C506_=_C662( C506 C662 ) C506_=_C664( C506 C664 ) C506_=_C667( C506 C667 ) C506_=_C668( C506 C668 ) C506_=_C669( C506 C669 ) \nC506_=_C670( C506 C670 ) C506_=_C674( C506 C674 ) C506_=_C675( C506 C675 ) C506_=_C677( C506 C677 ) C506_=_C682( C506 C682 ) C506_=_C683( C506 C683 ) \nC506_=_C685( C506 C685 ) C506_=_C687( C506 C687 ) C506_=_C691( C506 C691 ) C506_=_C692( C506 C692 ) C506_=_C694( C506 C694 ) C506_=_C695( C506 C695 ) \nC506_=_C696( C506 C696 ) C506_=_C701( C506 C701 ) C506_=_C703( C506 C703 ) C506_=_C710( C506 C710 ) C506_=_C711( C506 C711 ) C506_=_C712( C506 C712 ) \nC506_=_C716( C506 C716 ) C506_=_C718( C506 C718 ) C506_=_C720( C506 C720 ) C506_=_C722( C506 C722 ) C506_=_C729( C506 C729 ) C506_=_C730( C506 C730 ) \nC506_=_C734( C506 C734 ) C506_=_C742( C506 C742 ) C506_=_C744( C506 C744 ) C506_=_C750( C506 C750 ) C506_=_C755( C506 C755 ) C506_=_C756( C506 C756 ) \nC506_=_C757( C506 C757 ) C506_=_C761( C506 C761 ) C506_=_C763( C506 C763 ) C506_=_C764( C506 C764 ) C506_=_C765( C506 C765 ) C506_=_C772( C506 C772 ) \nC506_=_C773( C506 C773 ) C506_=_C774( C506 C774 ) C506_=_C778( C506 C778 ) C506_=_C779( C506 C779 ) C506_=_C780( C506 C780 ) C506_=_C783( C506 C783 ) \nC506_=_C784( C506 C784 ) C506_=_C785( C506 C785 ) C506_=_C788( C506 C788 ) C506_=_C789( C506 C789 ) C506_=_C791( C506 C791 ) C506_=_C793( C506 C793 ) \nC506_=_C795( C506 C795 ) C507_=_C509( C507 C509 ) C507_=_C514( C507 C514 ) C507_=_C529( C507 C529 ) C507_=_C534( C507 C534 ) C507_=_C544( C507 C544 ) \nC507_=_C551( C507 C551 ) C507_=_C552( C507 C552 ) C507_=_C554( C507 C554 ) C507_=_C557( C507 C557 ) C507_=_C559( C507 C559 ) C507_=_C561( C507 C561 ) \nC507_=_C574( C507 C574 ) C507_=_C575( C507 C575 ) C507_=_C577( C507 C577 ) C507_=_C580( C507 C580 ) C507_=_C589( C507 C589 ) C507_=_C593( C507 C593 ) \nC507_=_C595( C507 C595 ) C507_=_C599( C507 C599 ) C507_=_C601( C507 C601 ) C507_=_C602( C507 C602 ) C507_=_C612( C507 C612 ) C507_=_C617( C507 C617 ) \nC507_=_C618( C507 C618 ) C507_=_C625( C507 C625 ) C507_=_C627( C507 C627 ) C507_=_C636( C507 C636 ) C507_=_C637( C507 C637 ) C507_=_C656( C507 C656 ) \nC507_=_C662( C507 C662 ) C507_=_C664( C507 C664 ) C507_=_C665( C507 C665 ) C507_=_C668( C507 C668 ) C507_=_C669( C507 C669 ) C507_=_C670( C507 C670 ) \nC507_=_C672( C507 C672 ) C507_=_C675( C507 C675 ) C507_=_C676( C507 C676 ) C507_=_C677( C507 C677 ) C507_=_C681( C507 C681 ) C507_=_C683( C507 C683 ) \nC507_=_C692( C507 C692 ) C507_=_C694( C507 C694 ) C507_=_C695( C507 C695 ) C507_=_C696( C507 C696 ) C507_=_C697( C507 C697 ) C507_=_C701( C507 C701 ) \nC507_=_C707( C507 C707 ) C507_=_C710( C507 C710 ) C507_=_C711( C507 C711 ) C507_=_C722( C507 C722 ) C507_=_C723( C507 C723 ) C507_=_C724( C507 C724 ) \nC507_=_C727( C507 C727 ) C507_=_C729( C507 C729 ) C507_=_C731( C507 C731 ) C507_=_C732( C507 C732 ) C507_=_C734( C507 C734 ) C507_=_C736( C507 C736 ) \nC507_=_C744( C507 C744 ) C507_=_C750( C507 C750 ) C507_=_C754( C507 C754 ) C507_=_C756( C507 C756 ) C507_=_C757( C507 C757 ) C507_=_C758( C507 C758 ) \nC507_=_C759( C507 C759 ) C507_=_C760( C507 C760 ) C507_=_C764( C507 C764 ) C507_=_C766( C507 C766 ) C507_=_C769( C507 C769 ) C507_=_C772( C507 C772 ) \nC507_=_C774( C507 C774 ) C507_=_C778( C507 C778 ) C507_=_C782( C507 C782 ) C507_=_C784( C507 C784 ) C507_=_C785( C507 C785 ) C507_=_C788( C507 C788 ) \nC507_=_C791( C507 C791 ) C507_=_C795( C507 C795 ) C507_=_C796( C507 C796 ) C508_=_C509( C508 C509 ) C508_=_C510( C508 C510 ) C508_=_C512( C508 C512 ) \nC508_=_C513( C508 C513 ) C508_=_C522( C508 C522 ) C508_=_C534( C508 C534 ) C508_=_C535( C508 C535 ) C508_=_C543( C508 C543 ) C508_=_C544( C508 C544 ) \nC508_=_C561( C508 C561 ) C508_=_C565( C508 C565 ) C508_=_C568( C508 C568 ) C508_=_C570( C508 C570 ) C508_=_C572( C508 C572 ) C508_=_C581( C508 C581 ) \nC508_=_C585( C508 C585 ) C508_=_C587( C508 C587 ) C508_=_C588( C508 C588 ) C508_=_C591( C508 C591 ) C508_=_C594( C508 C594 ) C508_=_C602( C508 C602 ) \nC508_=_C603( C508 C603 ) C508_=_C604( C508 C604 ) C508_=_C615( C508 C615 ) C508_=_C621( C508 C621 ) C508_=_C622( C508 C622 ) C508_=_C624( C508 C624 ) \nC508_=_C637( C508 C637 ) C508_=_C639( C508 C639 ) C508_=_C641( C508 C641 ) C508_=_C646( C508 C646 ) C508_=_C648( C508 C648 ) C508_=_C653( C508 C653 ) \nC508_=_C667( C508 C667 ) C508_=_C670( C508 C670 ) C508_=_C673( C508 C673 ) C508_=_C675( C508 C675 ) C508_=_C676( C508 C676 ) C508_=_C680( C508 C680 ) \nC508_=_C685( C508 C685 ) C508_=_C687( C508 C687 ) C508_=_C690( C508 C690 ) C508_=_C693( C508 C693 ) C508_=_C694( C508 C694 ) C508_=_C703( C508 C703 ) \nC508_=_C704( C508 C704 ) C508_=_C709( C508 C709 ) C508_=_C715( C508 C715 ) C508_=_C716( C508 C716 ) C508_=_C718( C508 C718 ) C508_=_C723( C508 C723 ) \nC508_=_C728( C508 C728 ) C508_=_C742( C508 C742 ) C508_=_C744( C508 C744 ) C508_=_C745( C508 C745 ) C508_=_C746( C508 C746 ) C508_=_C752( C508 C752 ) \nC508_=_C753( C508 C753 ) C508_=_C755( C508 C755 ) C508_=_C757( C508 C757 ) C508_=_C758( C508 C758 ) C508_=_C761( C508 C761 ) C508_=_C763( C508 C763 ) \nC508_=_C773( C508 C773 ) C508_=_C777( C508 C777 ) C508_=_C779( C508 C779 ) C508_=_C780( C508 C780 ) C508_=_C783( C508 C783 ) C508_=_C787( C508 C787 ) \nC508_=_C789( C508 C789 ) C508_=_C790( C508 C790 ) C508_=_C791( C508 C791 ) C508_=_C795( C508 C795 ) C509_=_C511( C509 C511 ) C509_=_C532( C509 C532 ) \nC509_=_C537( C509 C537 ) C509_=_C552( C509 C552 ) C509_=_C556( C509 C556 ) C509_=_C558( C509 C558 ) C509_=_C561( C509 C561 ) C509_=_C565( C509 C565 ) \nC509_=_C566( C509 C566 ) C509_=_C579( C509 C579 ) C509_=_C580( C509 C580 ) C509_=_C581( C509 C581 ) C509_=_C585( C509 C585 ) C509_=_C587( C509 C587 ) \nC509_=_C588( C509 C588 ) C509_=_C589( C509 C589 ) C509_=_C591( C509 C591 ) C509_=_C593( C509 C593 ) C509_=_C595( C509 C595 ) C509_=_C601( C509 C601 ) \nC509_=_C603( C509 C603 ) C509_=_C604( C509 C604 ) C509_=_C611( C509 C611 ) C509_=_C613( C509 C613 ) C509_=_C615( C509 C615 ) C509_=_C625( C509 C625 ) \nC509_=_C635( C509 C635 ) C509_=_C641( C509 C641 ) C509_=_C645( C509 C645 ) C509_=_C650( C509 C650 ) C509_=_C656( C509 C656 ) C509_=_C664( C509 C664 ) \nC509_=_C665( C509 C665 ) C509_=_C667( C509 C667 ) C509_=_C668( C509 C668 ) C509_=_C670( C509 C670 ) C509_=_C675( C509 C675 ) C509_=_C677( C509 C677 ) \nC509_=_C680( C509 C680 ) C509_=_C687( C509 C687 ) C509_=_C693( C509 C693 ) C509_=_C695( C509 C695 ) C509_=_C697( C509 C697 ) C509_=_C708( C509 C708 ) \nC509_=_C710( C509 C710 ) C509_=_C716( C509 C716 ) C509_=_C718( C509 C718 ) C509_=_C719( C509 C719 ) C509_=_C723( C509 C723 ) C509_=_C730( C509 C730 ) \nC509_=_C731( C509 C731 ) C509_=_C736( C509 C736 ) C509_=_C741( C509 C741 ) C509_=_C744( C509 C744 ) C509_=_C745( C509 C745 ) C509_=_C746( C509 C746 ) \nC509_=_C747( C509 C747 ) C509_=_C748( C509 C748 ) C509_=_C759( C509 C759 ) C509_=_C760( C509 C760 ) C509_=_C761( C509 C761 ) C509_=_C765( C509 C765 ) \nC509_=_C770( C509 C770 ) C509_=_C772( C509 C772 ) C509_=_C774( C509 C774 ) C509_=_C778( C509 C778 ) C509_=_C779( C509 C779 ) C509_=_C785( C509 C785 ) \nC509_=_C789( C509 C789 ) C509_=_C790( C509 C790 ) C509_=_C791( C509 C791 ) C509_=_C794( C509 C794 ) C509_=_C795( C509 C795 ) C510_=_C511( C510 C511 ) \nC510_=_C512( C510 C512 ) C510_=_C535( C510 C535 ) C510_=_C536( C510 C536 ) C510_=_C549( C510 C549 ) C510_=_C561( C510 C561 ) C510_=_C562( C510 C562 ) \nC510_=_C567( C510 C567 ) C510_=_C569( C510 C569 ) C510_=_C572( C510 C572 ) C510_=_C586( C510 C586 ) C510_=_C587( C510 C587 ) C510_=_C593(</w:t>
      </w:r>
    </w:p>
    <w:p>
      <w:pPr>
        <w:pStyle w:val="PreformattedText"/>
        <w:bidi w:val="0"/>
        <w:spacing w:before="0" w:after="0"/>
        <w:jc w:val="left"/>
        <w:rPr/>
      </w:pPr>
      <w:r>
        <w:rPr/>
        <w:t xml:space="preserve"> </w:t>
      </w:r>
      <w:r>
        <w:rPr/>
        <w:t>C510 C593 ) \nC510_=_C594( C510 C594 ) C510_=_C597( C510 C597 ) C510_=_C604( C510 C604 ) C510_=_C612( C510 C612 ) C510_=_C613( C510 C613 ) C510_=_C621( C510 C621 ) \nC510_=_C622( C510 C622 ) C510_=_C631( C510 C631 ) C510_=_C643( C510 C643 ) C510_=_C645( C510 C645 ) C510_=_C646( C510 C646 ) C510_=_C647( C510 C647 ) \nC510_=_C655( C510 C655 ) C510_=_C658( C510 C658 ) C510_=_C666( C510 C666 ) C510_=_C669( C510 C669 ) C510_=_C680( C510 C680 ) C510_=_C681( C510 C681 ) \nC510_=_C682( C510 C682 ) C510_=_C683( C510 C683 ) C510_=_C684( C510 C684 ) C510_=_C690( C510 C690 ) C510_=_C693( C510 C693 ) C510_=_C703( C510 C703 ) \nC510_=_C714( C510 C714 ) C510_=_C715( C510 C715 ) C510_=_C723( C510 C723 ) C510_=_C727( C510 C727 ) C510_=_C728( C510 C728 ) C510_=_C744( C510 C744 ) \nC510_=_C752( C510 C752 ) C510_=_C753( C510 C753 ) C510_=_C758( C510 C758 ) C510_=_C761( C510 C761 ) C510_=_C766( C510 C766 ) C510_=_C769( C510 C769 ) \nC510_=_C771( C510 C771 ) C510_=_C773( C510 C773 ) C510_=_C778( C510 C778 ) C510_=_C779( C510 C779 ) C510_=_C782( C510 C782 ) C510_=_C783( C510 C783 ) \nC510_=_C784( C510 C784 ) C510_=_C786( C510 C786 ) C510_=_C795( C510 C795 ) C510_=_C796( C510 C796 ) C511_=_C525( C511 C525 ) C511_=_C532( C511 C532 ) \nC511_=_C537( C511 C537 ) C511_=_C551( C511 C551 ) C511_=_C553( C511 C553 ) C511_=_C554( C511 C554 ) C511_=_C556( C511 C556 ) C511_=_C558( C511 C558 ) \nC511_=_C559( C511 C559 ) C511_=_C562( C511 C562 ) C511_=_C566( C511 C566 ) C511_=_C567( C511 C567 ) C511_=_C583( C511 C583 ) C511_=_C592( C511 C592 ) \nC511_=_C594( C511 C594 ) C511_=_C595( C511 C595 ) C511_=_C597( C511 C597 ) C511_=_C612( C511 C612 ) C511_=_C613( C511 C613 ) C511_=_C615( C511 C615 ) \nC511_=_C620( C511 C620 ) C511_=_C623( C511 C623 ) C511_=_C625( C511 C625 ) C511_=_C627( C511 C627 ) C511_=_C632( C511 C632 ) C511_=_C640( C511 C640 ) \nC511_=_C643( C511 C643 ) C511_=_C645( C511 C645 ) C511_=_C647( C511 C647 ) C511_=_C649( C511 C649 ) C511_=_C650( C511 C650 ) C511_=_C654( C511 C654 ) \nC511_=_C655( C511 C655 ) C511_=_C662( C511 C662 ) C511_=_C666( C511 C666 ) C511_=_C681( C511 C681 ) C511_=_C683( C511 C683 ) C511_=_C687( C511 C687 ) \nC511_=_C690( C511 C690 ) C511_=_C693( C511 C693 ) C511_=_C696( C511 C696 ) C511_=_C697( C511 C697 ) C511_=_C708( C511 C708 ) C511_=_C709( C511 C709 ) \nC511_=_C716( C511 C716 ) C511_=_C719( C511 C719 ) C511_=_C722( C511 C722 ) C511_=_C723( C511 C723 ) C511_=_C731( C511 C731 ) C511_=_C741( C511 C741 ) \nC511_=_C744( C511 C744 ) C511_=_C745( C511 C745 ) C511_=_C746( C511 C746 ) C511_=_C748( C511 C748 ) C511_=_C761( C511 C761 ) C511_=_C767( C511 C767 ) \nC511_=_C770( C511 C770 ) C511_=_C771( C511 C771 ) C511_=_C777( C511 C777 ) C511_=_C778( C511 C778 ) C511_=_C779( C511 C779 ) C511_=_C780( C511 C780 ) \nC511_=_C784( C511 C784 ) C511_=_C786( C511 C786 ) C511_=_C789( C511 C789 ) C511_=_C791( C511 C791 ) C511_=_C792( C511 C792 ) C511_=_C794( C511 C794 ) \nC511_=_C796( C511 C796 ) C512_=_C513( C512 C513 ) C512_=_C522( C512 C522 ) C512_=_C529( C512 C529 ) C512_=_C531( C512 C531 ) C512_=_C534( C512 C534 ) \nC512_=_C537( C512 C537 ) C512_=_C546( C512 C546 ) C512_=_C549( C512 C549 ) C512_=_C555( C512 C555 ) C512_=_C556( C512 C556 ) C512_=_C562( C512 C562 ) \nC512_=_C563( C512 C563 ) C512_=_C565( C512 C565 ) C512_=_C569( C512 C569 ) C512_=_C570( C512 C570 ) C512_=_C573( C512 C573 ) C512_=_C581( C512 C581 ) \nC512_=_C586( C512 C586 ) C512_=_C588( C512 C588 ) C512_=_C592( C512 C592 ) C512_=_C594( C512 C594 ) C512_=_C602( C512 C602 ) C512_=_C603( C512 C603 ) \nC512_=_C605( C512 C605 ) C512_=_C612( C512 C612 ) C512_=_C620( C512 C620 ) C512_=_C622( C512 C622 ) C512_=_C624( C512 C624 ) C512_=_C627( C512 C627 ) \nC512_=_C635( C512 C635 ) C512_=_C637( C512 C637 ) C512_=_C640( C512 C640 ) C512_=_C644( C512 C644 ) C512_=_C647( C512 C647 ) C512_=_C648( C512 C648 ) \nC512_=_C653( C512 C653 ) C512_=_C658( C512 C658 ) C512_=_C661( C512 C661 ) C512_=_C662( C512 C662 ) C512_=_C672( C512 C672 ) C512_=_C676( C512 C676 ) \nC512_=_C680( C512 C680 ) C512_=_C684( C512 C684 ) C512_=_C690( C512 C690 ) C512_=_C693( C512 C693 ) C512_=_C701( C512 C701 ) C512_=_C703( C512 C703 ) \nC512_=_C704( C512 C704 ) C512_=_C710( C512 C710 ) C512_=_C711( C512 C711 ) C512_=_C714( C512 C714 ) C512_=_C715( C512 C715 ) C512_=_C723( C512 C723 ) \nC512_=_C724( C512 C724 ) C512_=_C727( C512 C727 ) C512_=_C729( C512 C729 ) C512_=_C737( C512 C737 ) C512_=_C738( C512 C738 ) C512_=_C742( C512 C742 ) \nC512_=_C745( C512 C745 ) C512_=_C746( C512 C746 ) C512_=_C748( C512 C748 ) C512_=_C753( C512 C753 ) C512_=_C756( C512 C756 ) C512_=_C757( C512 C757 ) \nC512_=_C761( C512 C761 ) C512_=_C769( C512 C769 ) C512_=_C771( C512 C771 ) C512_=_C772( C512 C772 ) C512_=_C773( C512 C773 ) C512_=_C777( C512 C777 ) \nC512_=_C782( C512 C782 ) C512_=_C785( C512 C785 ) C512_=_C788( C512 C788 ) C512_=_C789( C512 C789 ) C512_=_C795( C512 C795 ) C512_=_C796( C512 C796 ) \nC513_=_C515( C513 C515 ) C513_=_C518( C513 C518 ) C513_=_C519( C513 C519 ) C513_=_C534( C513 C534 ) C513_=_C537( C513 C537 ) C513_=_C543( C513 C543 ) \nC513_=_C544( C513 C544 ) C513_=_C546( C513 C546 ) C513_=_C549( C513 C549 ) C513_=_C555( C513 C555 ) C513_=_C557( C513 C557 ) C513_=_C562( C513 C562 ) \nC513_=_C568( C513 C568 ) C513_=_C572( C513 C572 ) C513_=_C573( C513 C573 ) C513_=_C582( C513 C582 ) C513_=_C585( C513 C585 ) C513_=_C594( C513 C594 ) \nC513_=_C597( C513 C597 ) C513_=_C603( C513 C603 ) C513_=_C605( C513 C605 ) C513_=_C615( C513 C615 ) C513_=_C618( C513 C618 ) C513_=_C621( C513 C621 ) \nC513_=_C635( C513 C635 ) C513_=_C639( C513 C639 ) C513_=_C641( C513 C641 ) C513_=_C643( C513 C643 ) C513_=_C646( C513 C646 ) C513_=_C647( C513 C647 ) \nC513_=_C652( C513 C652 ) C513_=_C653( C513 C653 ) C513_=_C654( C513 C654 ) C513_=_C658( C513 C658 ) C513_=_C659( C513 C659 ) C513_=_C660( C513 C660 ) \nC513_=_C662( C513 C662 ) C513_=_C667( C513 C667 ) C513_=_C668( C513 C668 ) C513_=_C670( C513 C670 ) C513_=_C675( C513 C675 ) C513_=_C677( C513 C677 ) \nC513_=_C680( C513 C680 ) C513_=_C685( C513 C685 ) C513_=_C693( C513 C693 ) C513_=_C694( C513 C694 ) C513_=_C696( C513 C696 ) C513_=_C697( C513 C697 ) \nC513_=_C704( C513 C704 ) C513_=_C707( C513 C707 ) C513_=_C710( C513 C710 ) C513_=_C714( C513 C714 ) C513_=_C715( C513 C715 ) C513_=_C718( C513 C718 ) \nC513_=_C719( C513 C719 ) C513_=_C723( C513 C723 ) C513_=_C724( C513 C724 ) C513_=_C730( C513 C730 ) C513_=_C731( C513 C731 ) C513_=_C736( C513 C736 ) \nC513_=_C737( C513 C737 ) C513_=_C741( C513 C741 ) C513_=_C742( C513 C742 ) C513_=_C745( C513 C745 ) C513_=_C746( C513 C746 ) C513_=_C748( C513 C748 ) \nC513_=_C753( C513 C753 ) C513_=_C754( C513 C754 ) C513_=_C755( C513 C755 ) C513_=_C758( C513 C758 ) C513_=_C759( C513 C759 ) C513_=_C760( C513 C760 ) \nC513_=_C763( C513 C763 ) C513_=_C767( C513 C767 ) C513_=_C769( C513 C769 ) C513_=_C772( C513 C772 ) C513_=_C773( C513 C773 ) C513_=_C775( C513 C775 ) \nC513_=_C780( C513 C780 ) C513_=_C782( C513 C782 ) C513_=_C783( C513 C783 ) C513_=_C785( C513 C785 ) C513_=_C787( C513 C787 ) C513_=_C788( C513 C788 ) \nC513_=_C789( C513 C789 ) C513_=_C791( C513 C791 ) C513_=_C793( C513 C793 ) C513_=_C794( C513 C794 ) C513_=_C795( C513 C795 ) C513_=_C796( C513 C796 ) \nC514_=_C515( C514 C515 ) C514_=_C520( C514 C520 ) C514_=_C526( C514 C526 ) C514_=_C529( C514 C529 ) C514_=_C531( C514 C531 ) C514_=_C532( C514 C532 ) \nC514_=_C538( C514 C538 ) C514_=_C542( C514 C542 ) C514_=_C544( C514 C544 ) C514_=_C547( C514 C547 ) C514_=_C563( C514 C563 ) C514_=_C569( C514 C569 ) \nC514_=_C577( C514 C577 ) C514_=_C579( C514 C579 ) C514_=_C581( C514 C581 ) C514_=_C584( C514 C584 ) C514_=_C586( C514 C586 ) C514_=_C592( C514 C592 ) \nC514_=_C603( C514 C603 ) C514_=_C604( C514 C604 ) C514_=_C611( C514 C611 ) C514_=_C612( C514 C612 ) C514_=_C614( C514 C614 ) C514_=_C616( C514 C616 ) \nC514_=_C617( C514 C617 ) C514_=_C624( C514 C624 ) C514_=_C625( C514 C625 ) C514_=_C627( C514 C627 ) C514_=_C634( C514 C634 ) C514_=_C637( C514 C637 ) \nC514_=_C640( C514 C640 ) C514_=_C646( C514 C646 ) C514_=_C648( C514 C648 ) C514_=_C651( C514 C651 ) C514_=_C653( C514 C653 ) C514_=_C655( C514 C655 ) \nC514_=_C656( C514 C656 ) C514_=_C660( C514 C660 ) C514_=_C662( C514 C662 ) C514_=_C663( C514 C663 ) C514_=_C667( C514 C667 ) C514_=_C670( C514 C670 ) \nC514_=_C674( C514 C674 ) C514_=_C676( C514 C676 ) C514_=_C679( C514 C679 ) C514_=_C681( C514 C681 ) C514_=_C682( C514 C682 ) C514_=_C691( C514 C691 ) \nC514_=_C692( C514 C692 ) C514_=_C693( C514 C693 ) C514_=_C694( C514 C694 ) C514_=_C695( C514 C695 ) C514_=_C696( C514 C696 ) C514_=_C697( C514 C697 ) \nC514_=_C703( C514 C703 ) C514_=_C707( C514 C707 ) C514_=_C724( C514 C724 ) C514_=_C732( C514 C732 ) C514_=_C734( C514 C734 ) C514_=_C737( C514 C737 ) \nC514_=_C741( C514 C741 ) C514_=_C745( C514 C745 ) C514_=_C746( C514 C746 ) C514_=_C747( C514 C747 ) C514_=_C750( C514 C750 ) C514_=_C752( C514 C752 ) \nC514_=_C753( C514 C753 ) C514_=_C754( C514 C754 ) C514_=_C758( C514 C758 ) C514_=_C763( C514 C763 ) C514_=_C765( C514 C765 ) C514_=_C766( C514 C766 ) \nC514_=_C772( C514 C772 ) C514_=_C775( C514 C775 ) C514_=_C778( C514 C778 ) C514_=_C782( C514 C782 ) C514_=_C784( C514 C784 ) C514_=_C788( C514 C788 ) \nC514_=_C790( C514 C790 ) C514_=_C795( C514 C795 ) C515_=_C526( C515 C526 ) C515_=_C531( C515 C531 ) C515_=_C532( C515 C532 ) C515_=_C537( C515 C537 ) \nC515_=_C538( C515 C538 ) C515_=_C542( C515 C542 ) C515_=_C544( C515 C544 ) C515_=_C547( C515 C547 ) C515_=_C549( C515 C549 ) C515_=_C560( C515 C560 ) \nC515_=_C562( C515 C562 ) C515_=_C563( C515 C563 ) C515_=_C572( C515 C572 ) C515_=_C573( C515 C573 ) C515_=_C577( C515 C577 ) C515_=_C579( C515 C579 ) \nC515_=_C581( C515 C581 ) C515_=_C586( C515 C586 ) C515_=_C588( C515 C588 ) C515_=_C592( C515 C592 ) C515_=_C597( C515 C597 ) C515_=_C599( C515 C599 ) \nC515_=_C604( C515 C604 ) C515_=_C605( C515 C605 ) C515_=_C611( C515 C611 ) C515_=_C617( C515 C617 ) C515_=_C618( C515 C618 ) C515_=_C627( C515 C627 ) \nC515_=_C631(</w:t>
      </w:r>
    </w:p>
    <w:p>
      <w:pPr>
        <w:pStyle w:val="PreformattedText"/>
        <w:bidi w:val="0"/>
        <w:spacing w:before="0" w:after="0"/>
        <w:jc w:val="left"/>
        <w:rPr/>
      </w:pPr>
      <w:r>
        <w:rPr/>
        <w:t xml:space="preserve"> </w:t>
      </w:r>
      <w:r>
        <w:rPr/>
        <w:t>C515 C631 ) C515_=_C634( C515 C634 ) C515_=_C637( C515 C637 ) C515_=_C646( C515 C646 ) C515_=_C647( C515 C647 ) C515_=_C654( C515 C654 ) \nC515_=_C655( C515 C655 ) C515_=_C658( C515 C658 ) C515_=_C660( C515 C660 ) C515_=_C662( C515 C662 ) C515_=_C663( C515 C663 ) C515_=_C664( C515 C664 ) \nC515_=_C670( C515 C670 ) C515_=_C676( C515 C676 ) C515_=_C677( C515 C677 ) C515_=_C679( C515 C679 ) C515_=_C680( C515 C680 ) C515_=_C682( C515 C682 ) \nC515_=_C685( C515 C685 ) C515_=_C691( C515 C691 ) C515_=_C692( C515 C692 ) C515_=_C694( C515 C694 ) C515_=_C695( C515 C695 ) C515_=_C696( C515 C696 ) \nC515_=_C707( C515 C707 ) C515_=_C710( C515 C710 ) C515_=_C712( C515 C712 ) C515_=_C720( C515 C720 ) C515_=_C730( C515 C730 ) C515_=_C732( C515 C732 ) \nC515_=_C734( C515 C734 ) C515_=_C737( C515 C737 ) C515_=_C741( C515 C741 ) C515_=_C742( C515 C742 ) C515_=_C745( C515 C745 ) C515_=_C746( C515 C746 ) \nC515_=_C748( C515 C748 ) C515_=_C752( C515 C752 ) C515_=_C753( C515 C753 ) C515_=_C754( C515 C754 ) C515_=_C759( C515 C759 ) C515_=_C760( C515 C760 ) \nC515_=_C763( C515 C763 ) C515_=_C769( C515 C769 ) C515_=_C775( C515 C775 ) C515_=_C778( C515 C778 ) C515_=_C779( C515 C779 ) C515_=_C782( C515 C782 ) \nC515_=_C784( C515 C784 ) C515_=_C787( C515 C787 ) C515_=_C788( C515 C788 ) C515_=_C790( C515 C790 ) C515_=_C793( C515 C793 ) C515_=_C794( C515 C794 ) \nC515_=_C795( C515 C795 ) C518_=_C519( C518 C519 ) C518_=_C520( C518 C520 ) C518_=_C522( C518 C522 ) C518_=_C526( C518 C526 ) C518_=_C536( C518 C536 ) \nC518_=_C551( C518 C551 ) C518_=_C552( C518 C552 ) C518_=_C553( C518 C553 ) C518_=_C555( C518 C555 ) C518_=_C561( C518 C561 ) C518_=_C563( C518 C563 ) \nC518_=_C566( C518 C566 ) C518_=_C569( C518 C569 ) C518_=_C572( C518 C572 ) C518_=_C575( C518 C575 ) C518_=_C592( C518 C592 ) C518_=_C594( C518 C594 ) \nC518_=_C597( C518 C597 ) C518_=_C601( C518 C601 ) C518_=_C605( C518 C605 ) C518_=_C613( C518 C613 ) C518_=_C621( C518 C621 ) C518_=_C622( C518 C622 ) \nC518_=_C629( C518 C629 ) C518_=_C642( C518 C642 ) C518_=_C643( C518 C643 ) C518_=_C648( C518 C648 ) C518_=_C651( C518 C651 ) C518_=_C652( C518 C652 ) \nC518_=_C654( C518 C654 ) C518_=_C656( C518 C656 ) C518_=_C658( C518 C658 ) C518_=_C659( C518 C659 ) C518_=_C661( C518 C661 ) C518_=_C666( C518 C666 ) \nC518_=_C669( C518 C669 ) C518_=_C679( C518 C679 ) C518_=_C683( C518 C683 ) C518_=_C685( C518 C685 ) C518_=_C688( C518 C688 ) C518_=_C690( C518 C690 ) \nC518_=_C693( C518 C693 ) C518_=_C694( C518 C694 ) C518_=_C696( C518 C696 ) C518_=_C699( C518 C699 ) C518_=_C701( C518 C701 ) C518_=_C704( C518 C704 ) \nC518_=_C707( C518 C707 ) C518_=_C711( C518 C711 ) C518_=_C713( C518 C713 ) C518_=_C715( C518 C715 ) C518_=_C718( C518 C718 ) C518_=_C721( C518 C721 ) \nC518_=_C731( C518 C731 ) C518_=_C734( C518 C734 ) C518_=_C738( C518 C738 ) C518_=_C741( C518 C741 ) C518_=_C742( C518 C742 ) C518_=_C744( C518 C744 ) \nC518_=_C745( C518 C745 ) C518_=_C754( C518 C754 ) C518_=_C757( C518 C757 ) C518_=_C758( C518 C758 ) C518_=_C759( C518 C759 ) C518_=_C760( C518 C760 ) \nC518_=_C764( C518 C764 ) C518_=_C767( C518 C767 ) C518_=_C769( C518 C769 ) C518_=_C770( C518 C770 ) C518_=_C772( C518 C772 ) C518_=_C774( C518 C774 ) \nC518_=_C775( C518 C775 ) C518_=_C776( C518 C776 ) C518_=_C777( C518 C777 ) C518_=_C780( C518 C780 ) C518_=_C784( C518 C784 ) C518_=_C785( C518 C785 ) \nC518_=_C787( C518 C787 ) C518_=_C788( C518 C788 ) C518_=_C789( C518 C789 ) C518_=_C790( C518 C790 ) C518_=_C792( C518 C792 ) C518_=_C794( C518 C794 ) \nC518_=_C796( C518 C796 ) C519_=_C525( C519 C525 ) C519_=_C527( C519 C527 ) C519_=_C538( C519 C538 ) C519_=_C542( C519 C542 ) C519_=_C546( C519 C546 ) \nC519_=_C558( C519 C558 ) C519_=_C559( C519 C559 ) C519_=_C568( C519 C568 ) C519_=_C569( C519 C569 ) C519_=_C572( C519 C572 ) C519_=_C589( C519 C589 ) \nC519_=_C594( C519 C594 ) C519_=_C602( C519 C602 ) C519_=_C614( C519 C614 ) C519_=_C617( C519 C617 ) C519_=_C620( C519 C620 ) C519_=_C640( C519 C640 ) \nC519_=_C643( C519 C643 ) C519_=_C648( C519 C648 ) C519_=_C650( C519 C650 ) C519_=_C651( C519 C651 ) C519_=_C652( C519 C652 ) C519_=_C656( C519 C656 ) \nC519_=_C658( C519 C658 ) C519_=_C659( C519 C659 ) C519_=_C661( C519 C661 ) C519_=_C674( C519 C674 ) C519_=_C676( C519 C676 ) C519_=_C679( C519 C679 ) \nC519_=_C683( C519 C683 ) C519_=_C684( C519 C684 ) C519_=_C685( C519 C685 ) C519_=_C695( C519 C695 ) C519_=_C696( C519 C696 ) C519_=_C712( C519 C712 ) \nC519_=_C718( C519 C718 ) C519_=_C722( C519 C722 ) C519_=_C725( C519 C725 ) C519_=_C729( C519 C729 ) C519_=_C730( C519 C730 ) C519_=_C731( C519 C731 ) \nC519_=_C734( C519 C734 ) C519_=_C740( C519 C740 ) C519_=_C741( C519 C741 ) C519_=_C744( C519 C744 ) C519_=_C745( C519 C745 ) C519_=_C748( C519 C748 ) \nC519_=_C750( C519 C750 ) C519_=_C753( C519 C753 ) C519_=_C754( C519 C754 ) C519_=_C755( C519 C755 ) C519_=_C756( C519 C756 ) C519_=_C767( C519 C767 ) \nC519_=_C772( C519 C772 ) C519_=_C773( C519 C773 ) C519_=_C775( C519 C775 ) C519_=_C782( C519 C782 ) C519_=_C785( C519 C785 ) C519_=_C787( C519 C787 ) \nC519_=_C788( C519 C788 ) C519_=_C789( C519 C789 ) C519_=_C791( C519 C791 ) C519_=_C792( C519 C792 ) C519_=_C793( C519 C793 ) C519_=_C794( C519 C794 ) \nC519_=_C795( C519 C795 ) C519_=_C796( C519 C796 ) C520_=_C529( C520 C529 ) C520_=_C536( C520 C536 ) C520_=_C542( C520 C542 ) C520_=_C551( C520 C551 ) \nC520_=_C552( C520 C552 ) C520_=_C555( C520 C555 ) C520_=_C561( C520 C561 ) C520_=_C563( C520 C563 ) C520_=_C567( C520 C567 ) C520_=_C569( C520 C569 ) \nC520_=_C580( C520 C580 ) C520_=_C584( C520 C584 ) C520_=_C586( C520 C586 ) C520_=_C592( C520 C592 ) C520_=_C594( C520 C594 ) C520_=_C601( C520 C601 ) \nC520_=_C603( C520 C603 ) C520_=_C611( C520 C611 ) C520_=_C613( C520 C613 ) C520_=_C615( C520 C615 ) C520_=_C623( C520 C623 ) C520_=_C624( C520 C624 ) \nC520_=_C625( C520 C625 ) C520_=_C628( C520 C628 ) C520_=_C629( C520 C629 ) C520_=_C631( C520 C631 ) C520_=_C634( C520 C634 ) C520_=_C637( C520 C637 ) \nC520_=_C640( C520 C640 ) C520_=_C642( C520 C642 ) C520_=_C650( C520 C650 ) C520_=_C651( C520 C651 ) C520_=_C653( C520 C653 ) C520_=_C656( C520 C656 ) \nC520_=_C662( C520 C662 ) C520_=_C663( C520 C663 ) C520_=_C665( C520 C665 ) C520_=_C672( C520 C672 ) C520_=_C674( C520 C674 ) C520_=_C676( C520 C676 ) \nC520_=_C681( C520 C681 ) C520_=_C683( C520 C683 ) C520_=_C684( C520 C684 ) C520_=_C688( C520 C688 ) C520_=_C692( C520 C692 ) C520_=_C693( C520 C693 ) \nC520_=_C694( C520 C694 ) C520_=_C697( C520 C697 ) C520_=_C699( C520 C699 ) C520_=_C701( C520 C701 ) C520_=_C703( C520 C703 ) C520_=_C704( C520 C704 ) \nC520_=_C707( C520 C707 ) C520_=_C713( C520 C713 ) C520_=_C715( C520 C715 ) C520_=_C718( C520 C718 ) C520_=_C721( C520 C721 ) C520_=_C725( C520 C725 ) \nC520_=_C728( C520 C728 ) C520_=_C729( C520 C729 ) C520_=_C731( C520 C731 ) C520_=_C734( C520 C734 ) C520_=_C736( C520 C736 ) C520_=_C742( C520 C742 ) \nC520_=_C744( C520 C744 ) C520_=_C745( C520 C745 ) C520_=_C746( C520 C746 ) C520_=_C750( C520 C750 ) C520_=_C752( C520 C752 ) C520_=_C756( C520 C756 ) \nC520_=_C757( C520 C757 ) C520_=_C760( C520 C760 ) C520_=_C764( C520 C764 ) C520_=_C766( C520 C766 ) C520_=_C770( C520 C770 ) C520_=_C776( C520 C776 ) \nC520_=_C778( C520 C778 ) C520_=_C779( C520 C779 ) C520_=_C782( C520 C782 ) C520_=_C783( C520 C783 ) C520_=_C784( C520 C784 ) C520_=_C785( C520 C785 ) \nC520_=_C787( C520 C787 ) C520_=_C788( C520 C788 ) C520_=_C789( C520 C789 ) C520_=_C790( C520 C790 ) C520_=_C791( C520 C791 ) C520_=_C792( C520 C792 ) \nC520_=_C796( C520 C796 ) C522_=_C525( C522 C525 ) C522_=_C526( C522 C526 ) C522_=_C531( C522 C531 ) C522_=_C534( C522 C534 ) C522_=_C540( C522 C540 ) \nC522_=_C543( C522 C543 ) C522_=_C547( C522 C547 ) C522_=_C549( C522 C549 ) C522_=_C560( C522 C560 ) C522_=_C570( C522 C570 ) C522_=_C575( C522 C575 ) \nC522_=_C581( C522 C581 ) C522_=_C583( C522 C583 ) C522_=_C584( C522 C584 ) C522_=_C588( C522 C588 ) C522_=_C597( C522 C597 ) C522_=_C599( C522 C599 ) \nC522_=_C602( C522 C602 ) C522_=_C616( C522 C616 ) C522_=_C621( C522 C621 ) C522_=_C622( C522 C622 ) C522_=_C623( C522 C623 ) C522_=_C624( C522 C624 ) \nC522_=_C628( C522 C628 ) C522_=_C634( C522 C634 ) C522_=_C637( C522 C637 ) C522_=_C643( C522 C643 ) C522_=_C646( C522 C646 ) C522_=_C648( C522 C648 ) \nC522_=_C652( C522 C652 ) C522_=_C656( C522 C656 ) C522_=_C658( C522 C658 ) C522_=_C660( C522 C660 ) C522_=_C665( C522 C665 ) C522_=_C676( C522 C676 ) \nC522_=_C679( C522 C679 ) C522_=_C680( C522 C680 ) C522_=_C688( C522 C688 ) C522_=_C690( C522 C690 ) C522_=_C693( C522 C693 ) C522_=_C694( C522 C694 ) \nC522_=_C695( C522 C695 ) C522_=_C697( C522 C697 ) C522_=_C702( C522 C702 ) C522_=_C704( C522 C704 ) C522_=_C713( C522 C713 ) C522_=_C715( C522 C715 ) \nC522_=_C719( C522 C719 ) C522_=_C721( C522 C721 ) C522_=_C722( C522 C722 ) C522_=_C728( C522 C728 ) C522_=_C734( C522 C734 ) C522_=_C742( C522 C742 ) \nC522_=_C745( C522 C745 ) C522_=_C746( C522 C746 ) C522_=_C750( C522 C750 ) C522_=_C752( C522 C752 ) C522_=_C757( C522 C757 ) C522_=_C758( C522 C758 ) \nC522_=_C759( C522 C759 ) C522_=_C764( C522 C764 ) C522_=_C773( C522 C773 ) C522_=_C774( C522 C774 ) C522_=_C776( C522 C776 ) C522_=_C777( C522 C777 ) \nC522_=_C786( C522 C786 ) C522_=_C787( C522 C787 ) C522_=_C789( C522 C789 ) C522_=_C792( C522 C792 ) C522_=_C794( C522 C794 ) C522_=_C796( C522 C796 ) \nC525_=_C538( C525 C538 ) C525_=_C540( C525 C540 ) C525_=_C546( C525 C546 ) C525_=_C548( C525 C548 ) C525_=_C553( C525 C553 ) C525_=_C558( C525 C558 ) \nC525_=_C559( C525 C559 ) C525_=_C560( C525 C560 ) C525_=_C567( C525 C567 ) C525_=_C568( C525 C568 ) C525_=_C575( C525 C575 ) C525_=_C579( C525 C579 ) \nC525_=_C583( C525 C583 ) C525_=_C584( C525 C584 ) C525_=_C592( C525 C592 ) C525_=_C594( C525 C594 ) C525_=_C604( C525 C604 ) C525_=_C612( C525 C612 ) \nC525_=_C616( C525 C616 ) C525_=_C620( C525 C620 ) C525_=_C623( C525 C623 ) C525_=_C625( C525 C625 ) C525_=_C636( C525 C636 ) C525_=_C640( C525 C640 ) \nC525_=_C644( C525 C644 ) C525_=_C647(</w:t>
      </w:r>
    </w:p>
    <w:p>
      <w:pPr>
        <w:pStyle w:val="PreformattedText"/>
        <w:bidi w:val="0"/>
        <w:spacing w:before="0" w:after="0"/>
        <w:jc w:val="left"/>
        <w:rPr/>
      </w:pPr>
      <w:r>
        <w:rPr/>
        <w:t xml:space="preserve"> </w:t>
      </w:r>
      <w:r>
        <w:rPr/>
        <w:t>C525 C647 ) C525_=_C648( C525 C648 ) C525_=_C649( C525 C649 ) C525_=_C651( C525 C651 ) C525_=_C655( C525 C655 ) \nC525_=_C659( C525 C659 ) C525_=_C665( C525 C665 ) C525_=_C666( C525 C666 ) C525_=_C676( C525 C676 ) C525_=_C684( C525 C684 ) C525_=_C693( C525 C693 ) \nC525_=_C695( C525 C695 ) C525_=_C696( C525 C696 ) C525_=_C702( C525 C702 ) C525_=_C710( C525 C710 ) C525_=_C714( C525 C714 ) C525_=_C719( C525 C719 ) \nC525_=_C722( C525 C722 ) C525_=_C725( C525 C725 ) C525_=_C734( C525 C734 ) C525_=_C737( C525 C737 ) C525_=_C738( C525 C738 ) C525_=_C748( C525 C748 ) \nC525_=_C753( C525 C753 ) C525_=_C761( C525 C761 ) C525_=_C767( C525 C767 ) C525_=_C775( C525 C775 ) C525_=_C777( C525 C777 ) C525_=_C780( C525 C780 ) \nC525_=_C783( C525 C783 ) C525_=_C791( C525 C791 ) C525_=_C792( C525 C792 ) C525_=_C793( C525 C793 ) C525_=_C796( C525 C796 ) C526_=_C531( C526 C531 ) \nC526_=_C536( C526 C536 ) C526_=_C540( C526 C540 ) C526_=_C543( C526 C543 ) C526_=_C544( C526 C544 ) C526_=_C547( C526 C547 ) C526_=_C549( C526 C549 ) \nC526_=_C551( C526 C551 ) C526_=_C553( C526 C553 ) C526_=_C554( C526 C554 ) C526_=_C555( C526 C555 ) C526_=_C563( C526 C563 ) C526_=_C566( C526 C566 ) \nC526_=_C569( C526 C569 ) C526_=_C572( C526 C572 ) C526_=_C579( C526 C579 ) C526_=_C581( C526 C581 ) C526_=_C586( C526 C586 ) C526_=_C591( C526 C591 ) \nC526_=_C617( C526 C617 ) C526_=_C621( C526 C621 ) C526_=_C634( C526 C634 ) C526_=_C637( C526 C637 ) C526_=_C639( C526 C639 ) C526_=_C642( C526 C642 ) \nC526_=_C643( C526 C643 ) C526_=_C651( C526 C651 ) C526_=_C655( C526 C655 ) C526_=_C660( C526 C660 ) C526_=_C661( C526 C661 ) C526_=_C665( C526 C665 ) \nC526_=_C669( C526 C669 ) C526_=_C670( C526 C670 ) C526_=_C673( C526 C673 ) C526_=_C674( C526 C674 ) C526_=_C679( C526 C679 ) C526_=_C681( C526 C681 ) \nC526_=_C682( C526 C682 ) C526_=_C685( C526 C685 ) C526_=_C688( C526 C688 ) C526_=_C694( C526 C694 ) C526_=_C695( C526 C695 ) C526_=_C699( C526 C699 ) \nC526_=_C704( C526 C704 ) C526_=_C709( C526 C709 ) C526_=_C711( C526 C711 ) C526_=_C715( C526 C715 ) C526_=_C721( C526 C721 ) C526_=_C729( C526 C729 ) \nC526_=_C734( C526 C734 ) C526_=_C737( C526 C737 ) C526_=_C738( C526 C738 ) C526_=_C746( C526 C746 ) C526_=_C747( C526 C747 ) C526_=_C752( C526 C752 ) \nC526_=_C753( C526 C753 ) C526_=_C754( C526 C754 ) C526_=_C763( C526 C763 ) C526_=_C764( C526 C764 ) C526_=_C765( C526 C765 ) C526_=_C769( C526 C769 ) \nC526_=_C770( C526 C770 ) C526_=_C774( C526 C774 ) C526_=_C776( C526 C776 ) C526_=_C777( C526 C777 ) C526_=_C778( C526 C778 ) C526_=_C780( C526 C780 ) \nC526_=_C787( C526 C787 ) C526_=_C788( C526 C788 ) C526_=_C790( C526 C790 ) C526_=_C792( C526 C792 ) C526_=_C793( C526 C793 ) C526_=_C794( C526 C794 ) \nC526_=_C795( C526 C795 ) C527_=_C529( C527 C529 ) C527_=_C531( C527 C531 ) C527_=_C532( C527 C532 ) C527_=_C534( C527 C534 ) C527_=_C535( C527 C535 ) \nC527_=_C536( C527 C536 ) C527_=_C537( C527 C537 ) C527_=_C538( C527 C538 ) C527_=_C542( C527 C542 ) C527_=_C543( C527 C543 ) C527_=_C544( C527 C544 ) \nC527_=_C546( C527 C546 ) C527_=_C547( C527 C547 ) C527_=_C555( C527 C555 ) C527_=_C570( C527 C570 ) C527_=_C572( C527 C572 ) C527_=_C578( C527 C578 ) \nC527_=_C582( C527 C582 ) C527_=_C589( C527 C589 ) C527_=_C602( C527 C602 ) C527_=_C627( C527 C627 ) C527_=_C628( C527 C628 ) C527_=_C629( C527 C629 ) \nC527_=_C631( C527 C631 ) C527_=_C632( C527 C632 ) C527_=_C639( C527 C639 ) C527_=_C640( C527 C640 ) C527_=_C641( C527 C641 ) C527_=_C642( C527 C642 ) \nC527_=_C643( C527 C643 ) C527_=_C644( C527 C644 ) C527_=_C645( C527 C645 ) C527_=_C646( C527 C646 ) C527_=_C649( C527 C649 ) C527_=_C651( C527 C651 ) \nC527_=_C662( C527 C662 ) C527_=_C666( C527 C666 ) C527_=_C679( C527 C679 ) C527_=_C683( C527 C683 ) C527_=_C685( C527 C685 ) C527_=_C699( C527 C699 ) \nC527_=_C701( C527 C701 ) C527_=_C702( C527 C702 ) C527_=_C703( C527 C703 ) C527_=_C704( C527 C704 ) C527_=_C708( C527 C708 ) C527_=_C709( C527 C709 ) \nC527_=_C725( C527 C725 ) C527_=_C729( C527 C729 ) C527_=_C731( C527 C731 ) C527_=_C740( C527 C740 ) C527_=_C744( C527 C744 ) C527_=_C753( C527 C753 ) \nC527_=_C754( C527 C754 ) C527_=_C755( C527 C755 ) C527_=_C756( C527 C756 ) C527_=_C757( C527 C757 ) C527_=_C760( C527 C760 ) C527_=_C761( C527 C761 ) \nC527_=_C764( C527 C764 ) C527_=_C769( C527 C769 ) C527_=_C770( C527 C770 ) C527_=_C771( C527 C771 ) C527_=_C772( C527 C772 ) C527_=_C773( C527 C773 ) \nC527_=_C785( C527 C785 ) C527_=_C786( C527 C786 ) C527_=_C787( C527 C787 ) C527_=_C789( C527 C789 ) C527_=_C790( C527 C790 ) C527_=_C791( C527 C791 ) \nC527_=_C793( C527 C793 ) C527_=_C794( C527 C794 ) C527_=_C796( C527 C796 ) C529_=_C531( C529 C531 ) C529_=_C544( C529 C544 ) C529_=_C552( C529 C552 ) \nC529_=_C565( C529 C565 ) C529_=_C573( C529 C573 ) C529_=_C585( C529 C585 ) C529_=_C592( C529 C592 ) C529_=_C602( C529 C602 ) C529_=_C603( C529 C603 ) \nC529_=_C604( C529 C604 ) C529_=_C612( C529 C612 ) C529_=_C613( C529 C613 ) C529_=_C618( C529 C618 ) C529_=_C620( C529 C620 ) C529_=_C627( C529 C627 ) \nC529_=_C628( C529 C628 ) C529_=_C629( C529 C629 ) C529_=_C631( C529 C631 ) C529_=_C636( C529 C636 ) C529_=_C644( C529 C644 ) C529_=_C645( C529 C645 ) \nC529_=_C650( C529 C650 ) C529_=_C653( C529 C653 ) C529_=_C661( C529 C661 ) C529_=_C663( C529 C663 ) C529_=_C670( C529 C670 ) C529_=_C673( C529 C673 ) \nC529_=_C674( C529 C674 ) C529_=_C681( C529 C681 ) C529_=_C683( C529 C683 ) C529_=_C684( C529 C684 ) C529_=_C688( C529 C688 ) C529_=_C690( C529 C690 ) \nC529_=_C691( C529 C691 ) C529_=_C692( C529 C692 ) C529_=_C694( C529 C694 ) C529_=_C695( C529 C695 ) C529_=_C696( C529 C696 ) C529_=_C697( C529 C697 ) \nC529_=_C699( C529 C699 ) C529_=_C701( C529 C701 ) C529_=_C707( C529 C707 ) C529_=_C713( C529 C713 ) C529_=_C715( C529 C715 ) C529_=_C721( C529 C721 ) \nC529_=_C724( C529 C724 ) C529_=_C725( C529 C725 ) C529_=_C727( C529 C727 ) C529_=_C728( C529 C728 ) C529_=_C729( C529 C729 ) C529_=_C734( C529 C734 ) \nC529_=_C736( C529 C736 ) C529_=_C738( C529 C738 ) C529_=_C740( C529 C740 ) C529_=_C744( C529 C744 ) C529_=_C750( C529 C750 ) C529_=_C753( C529 C753 ) \nC529_=_C754( C529 C754 ) C529_=_C756( C529 C756 ) C529_=_C758( C529 C758 ) C529_=_C759( C529 C759 ) C529_=_C766( C529 C766 ) C529_=_C771( C529 C771 ) \nC529_=_C772( C529 C772 ) C529_=_C773( C529 C773 ) C529_=_C776( C529 C776 ) C529_=_C777( C529 C777 ) C529_=_C778( C529 C778 ) C529_=_C779( C529 C779 ) \nC529_=_C782( C529 C782 ) C529_=_C783( C529 C783 ) C529_=_C784( C529 C784 ) C529_=_C786( C529 C786 ) C529_=_C787( C529 C787 ) C529_=_C788( C529 C788 ) \nC529_=_C790( C529 C790 ) C529_=_C795( C529 C795 ) C529_=_C796( C529 C796 ) C531_=_C532( C531 C532 ) C531_=_C534( C531 C534 ) C531_=_C535( C531 C535 ) \nC531_=_C537( C531 C537 ) C531_=_C538( C531 C538 ) C531_=_C543( C531 C543 ) C531_=_C547( C531 C547 ) C531_=_C549( C531 C549 ) C531_=_C552( C531 C552 ) \nC531_=_C553( C531 C553 ) C531_=_C565( C531 C565 ) C531_=_C573( C531 C573 ) C531_=_C577( C531 C577 ) C531_=_C580( C531 C580 ) C531_=_C582( C531 C582 ) \nC531_=_C583( C531 C583 ) C531_=_C592( C531 C592 ) C531_=_C604( C531 C604 ) C531_=_C605( C531 C605 ) C531_=_C611( C531 C611 ) C531_=_C613( C531 C613 ) \nC531_=_C616( C531 C616 ) C531_=_C617( C531 C617 ) C531_=_C620( C531 C620 ) C531_=_C624( C531 C624 ) C531_=_C628( C531 C628 ) C531_=_C629( C531 C629 ) \nC531_=_C631( C531 C631 ) C531_=_C634( C531 C634 ) C531_=_C643( C531 C643 ) C531_=_C644( C531 C644 ) C531_=_C645( C531 C645 ) C531_=_C646( C531 C646 ) \nC531_=_C647( C531 C647 ) C531_=_C662( C531 C662 ) C531_=_C665( C531 C665 ) C531_=_C666( C531 C666 ) C531_=_C667( C531 C667 ) C531_=_C672( C531 C672 ) \nC531_=_C676( C531 C676 ) C531_=_C679( C531 C679 ) C531_=_C682( C531 C682 ) C531_=_C687( C531 C687 ) C531_=_C688( C531 C688 ) C531_=_C690( C531 C690 ) \nC531_=_C691( C531 C691 ) C531_=_C692( C531 C692 ) C531_=_C694( C531 C694 ) C531_=_C695( C531 C695 ) C531_=_C699( C531 C699 ) C531_=_C701( C531 C701 ) \nC531_=_C702( C531 C702 ) C531_=_C704( C531 C704 ) C531_=_C711( C531 C711 ) C531_=_C718( C531 C718 ) C531_=_C721( C531 C721 ) C531_=_C723( C531 C723 ) \nC531_=_C729( C531 C729 ) C531_=_C732( C531 C732 ) C531_=_C734( C531 C734 ) C531_=_C738( C531 C738 ) C531_=_C741( C531 C741 ) C531_=_C745( C531 C745 ) \nC531_=_C747( C531 C747 ) C531_=_C750( C531 C750 ) C531_=_C752( C531 C752 ) C531_=_C753( C531 C753 ) C531_=_C754( C531 C754 ) C531_=_C756( C531 C756 ) \nC531_=_C757( C531 C757 ) C531_=_C764( C531 C764 ) C531_=_C766( C531 C766 ) C531_=_C770( C531 C770 ) C531_=_C771( C531 C771 ) C531_=_C772( C531 C772 ) \nC531_=_C773( C531 C773 ) C531_=_C774( C531 C774 ) C531_=_C775( C531 C775 ) C531_=_C776( C531 C776 ) C531_=_C783( C531 C783 ) C531_=_C785( C531 C785 ) \nC531_=_C786( C531 C786 ) C531_=_C787( C531 C787 ) C531_=_C788( C531 C788 ) C531_=_C790( C531 C790 ) C531_=_C792( C531 C792 ) C531_=_C794( C531 C794 ) \nC531_=_C795( C531 C795 ) C532_=_C534( C532 C534 ) C532_=_C535( C532 C535 ) C532_=_C536( C532 C536 ) C532_=_C537( C532 C537 ) C532_=_C538( C532 C538 ) \nC532_=_C540( C532 C540 ) C532_=_C546( C532 C546 ) C532_=_C547( C532 C547 ) C532_=_C556( C532 C556 ) C532_=_C558( C532 C558 ) C532_=_C562( C532 C562 ) \nC532_=_C565( C532 C565 ) C532_=_C566( C532 C566 ) C532_=_C570( C532 C570 ) C532_=_C572( C532 C572 ) C532_=_C577( C532 C577 ) C532_=_C592( C532 C592 ) \nC532_=_C593( C532 C593 ) C532_=_C595( C532 C595 ) C532_=_C604( C532 C604 ) C532_=_C611( C532 C611 ) C532_=_C615( C532 C615 ) C532_=_C617( C532 C617 ) \nC532_=_C618( C532 C618 ) C532_=_C631( C532 C631 ) C532_=_C632( C532 C632 ) C532_=_C634( C532 C634 ) C532_=_C641( C532 C641 ) C532_=_C642( C532 C642 ) \nC532_=_C645( C532 C645 ) C532_=_C646( C532 C646 ) C532_=_C649( C532 C649 ) C532_=_C652( C532 C652 ) C532_=_C653( C532 C653 ) C532_=_C661( C532 C661 ) \nC532_=_C662( C532 C662 ) C532_=_C663( C532 C663 ) C532_=_C676( C532 C676 ) C532_=_C679( C532 C679 ) C532_=_C682( C532 C682 ) C532_=_C687( C532 C687 ) \nC532_=_C691( C532 C691 ) C532_=_C692( C532 C692 ) C532_=_C694(</w:t>
      </w:r>
    </w:p>
    <w:p>
      <w:pPr>
        <w:pStyle w:val="PreformattedText"/>
        <w:bidi w:val="0"/>
        <w:spacing w:before="0" w:after="0"/>
        <w:jc w:val="left"/>
        <w:rPr/>
      </w:pPr>
      <w:r>
        <w:rPr/>
        <w:t xml:space="preserve"> </w:t>
      </w:r>
      <w:r>
        <w:rPr/>
        <w:t>C532 C694 ) C532_=_C695( C532 C695 ) C532_=_C696( C532 C696 ) C532_=_C697( C532 C697 ) \nC532_=_C699( C532 C699 ) C532_=_C701( C532 C701 ) C532_=_C702( C532 C702 ) C532_=_C703( C532 C703 ) C532_=_C704( C532 C704 ) C532_=_C708( C532 C708 ) \nC532_=_C712( C532 C712 ) C532_=_C719( C532 C719 ) C532_=_C723( C532 C723 ) C532_=_C725( C532 C725 ) C532_=_C730( C532 C730 ) C532_=_C731( C532 C731 ) \nC532_=_C732( C532 C732 ) C532_=_C740( C532 C740 ) C532_=_C741( C532 C741 ) C532_=_C745( C532 C745 ) C532_=_C746( C532 C746 ) C532_=_C754( C532 C754 ) \nC532_=_C755( C532 C755 ) C532_=_C756( C532 C756 ) C532_=_C770( C532 C770 ) C532_=_C771( C532 C771 ) C532_=_C772( C532 C772 ) C532_=_C775( C532 C775 ) \nC532_=_C779( C532 C779 ) C532_=_C788( C532 C788 ) C532_=_C791( C532 C791 ) C532_=_C794( C532 C794 ) C534_=_C535( C534 C535 ) C534_=_C536( C534 C536 ) \nC534_=_C537( C534 C537 ) C534_=_C538( C534 C538 ) C534_=_C546( C534 C546 ) C534_=_C548( C534 C548 ) C534_=_C552( C534 C552 ) C534_=_C555( C534 C555 ) \nC534_=_C557( C534 C557 ) C534_=_C562( C534 C562 ) C534_=_C570( C534 C570 ) C534_=_C574( C534 C574 ) C534_=_C575( C534 C575 ) C534_=_C580( C534 C580 ) \nC534_=_C581( C534 C581 ) C534_=_C582( C534 C582 ) C534_=_C583( C534 C583 ) C534_=_C588( C534 C588 ) C534_=_C589( C534 C589 ) C534_=_C594( C534 C594 ) \nC534_=_C595( C534 C595 ) C534_=_C599( C534 C599 ) C534_=_C602( C534 C602 ) C534_=_C603( C534 C603 ) C534_=_C605( C534 C605 ) C534_=_C613( C534 C613 ) \nC534_=_C617( C534 C617 ) C534_=_C618( C534 C618 ) C534_=_C622( C534 C622 ) C534_=_C624( C534 C624 ) C534_=_C632( C534 C632 ) C534_=_C635( C534 C635 ) \nC534_=_C636( C534 C636 ) C534_=_C637( C534 C637 ) C534_=_C642( C534 C642 ) C534_=_C648( C534 C648 ) C534_=_C653( C534 C653 ) C534_=_C656( C534 C656 ) \nC534_=_C658( C534 C658 ) C534_=_C660( C534 C660 ) C534_=_C662( C534 C662 ) C534_=_C664( C534 C664 ) C534_=_C666( C534 C666 ) C534_=_C667( C534 C667 ) \nC534_=_C669( C534 C669 ) C534_=_C676( C534 C676 ) C534_=_C677( C534 C677 ) C534_=_C679( C534 C679 ) C534_=_C680( C534 C680 ) C534_=_C683( C534 C683 ) \nC534_=_C688( C534 C688 ) C534_=_C690( C534 C690 ) C534_=_C692( C534 C692 ) C534_=_C693( C534 C693 ) C534_=_C701( C534 C701 ) C534_=_C702( C534 C702 ) \nC534_=_C703( C534 C703 ) C534_=_C704( C534 C704 ) C534_=_C708( C534 C708 ) C534_=_C711( C534 C711 ) C534_=_C715( C534 C715 ) C534_=_C716( C534 C716 ) \nC534_=_C718( C534 C718 ) C534_=_C723( C534 C723 ) C534_=_C724( C534 C724 ) C534_=_C729( C534 C729 ) C534_=_C737( C534 C737 ) C534_=_C740( C534 C740 ) \nC534_=_C742( C534 C742 ) C534_=_C745( C534 C745 ) C534_=_C746( C534 C746 ) C534_=_C748( C534 C748 ) C534_=_C750( C534 C750 ) C534_=_C754( C534 C754 ) \nC534_=_C755( C534 C755 ) C534_=_C756( C534 C756 ) C534_=_C757( C534 C757 ) C534_=_C764( C534 C764 ) C534_=_C766( C534 C766 ) C534_=_C767( C534 C767 ) \nC534_=_C770( C534 C770 ) C534_=_C774( C534 C774 ) C534_=_C777( C534 C777 ) C534_=_C785( C534 C785 ) C534_=_C786( C534 C786 ) C534_=_C789( C534 C789 ) \nC534_=_C791( C534 C791 ) C535_=_C536( C535 C536 ) C535_=_C537( C535 C537 ) C535_=_C538( C535 C538 ) C535_=_C552( C535 C552 ) C535_=_C556( C535 C556 ) \nC535_=_C561( C535 C561 ) C535_=_C573( C535 C573 ) C535_=_C575( C535 C575 ) C535_=_C578( C535 C578 ) C535_=_C582( C535 C582 ) C535_=_C583( C535 C583 ) \nC535_=_C587( C535 C587 ) C535_=_C588( C535 C588 ) C535_=_C592( C535 C592 ) C535_=_C594( C535 C594 ) C535_=_C604( C535 C604 ) C535_=_C605( C535 C605 ) \nC535_=_C613( C535 C613 ) C535_=_C614( C535 C614 ) C535_=_C621( C535 C621 ) C535_=_C622( C535 C622 ) C535_=_C632( C535 C632 ) C535_=_C641( C535 C641 ) \nC535_=_C642( C535 C642 ) C535_=_C646( C535 C646 ) C535_=_C654( C535 C654 ) C535_=_C666( C535 C666 ) C535_=_C667( C535 C667 ) C535_=_C675( C535 C675 ) \nC535_=_C680( C535 C680 ) C535_=_C682( C535 C682 ) C535_=_C683( C535 C683 ) C535_=_C688( C535 C688 ) C535_=_C690( C535 C690 ) C535_=_C691( C535 C691 ) \nC535_=_C692( C535 C692 ) C535_=_C701( C535 C701 ) C535_=_C702( C535 C702 ) C535_=_C703( C535 C703 ) C535_=_C704( C535 C704 ) C535_=_C708( C535 C708 ) \nC535_=_C718( C535 C718 ) C535_=_C719( C535 C719 ) C535_=_C720( C535 C720 ) C535_=_C723( C535 C723 ) C535_=_C728( C535 C728 ) C535_=_C732( C535 C732 ) \nC535_=_C740( C535 C740 ) C535_=_C745( C535 C745 ) C535_=_C752( C535 C752 ) C535_=_C753( C535 C753 ) C535_=_C754( C535 C754 ) C535_=_C755( C535 C755 ) \nC535_=_C756( C535 C756 ) C535_=_C757( C535 C757 ) C535_=_C758( C535 C758 ) C535_=_C759( C535 C759 ) C535_=_C764( C535 C764 ) C535_=_C766( C535 C766 ) \nC535_=_C767( C535 C767 ) C535_=_C770( C535 C770 ) C535_=_C773( C535 C773 ) C535_=_C774( C535 C774 ) C535_=_C776( C535 C776 ) C535_=_C779( C535 C779 ) \nC535_=_C780( C535 C780 ) C535_=_C783( C535 C783 ) C535_=_C785( C535 C785 ) C535_=_C786( C535 C786 ) C535_=_C790( C535 C790 ) C535_=_C791( C535 C791 ) \nC535_=_C795( C535 C795 ) C536_=_C537( C536 C537 ) C536_=_C538( C536 C538 ) C536_=_C544( C536 C544 ) C536_=_C551( C536 C551 ) C536_=_C553( C536 C553 ) \nC536_=_C556( C536 C556 ) C536_=_C557( C536 C557 ) C536_=_C562( C536 C562 ) C536_=_C563( C536 C563 ) C536_=_C566( C536 C566 ) C536_=_C567( C536 C567 ) \nC536_=_C569( C536 C569 ) C536_=_C572( C536 C572 ) C536_=_C580( C536 C580 ) C536_=_C586( C536 C586 ) C536_=_C593( C536 C593 ) C536_=_C599( C536 C599 ) \nC536_=_C604( C536 C604 ) C536_=_C615( C536 C615 ) C536_=_C618( C536 C618 ) C536_=_C621( C536 C621 ) C536_=_C622( C536 C622 ) C536_=_C624( C536 C624 ) \nC536_=_C625( C536 C625 ) C536_=_C628( C536 C628 ) C536_=_C631( C536 C631 ) C536_=_C632( C536 C632 ) C536_=_C637( C536 C637 ) C536_=_C639( C536 C639 ) \nC536_=_C645( C536 C645 ) C536_=_C651( C536 C651 ) C536_=_C654( C536 C654 ) C536_=_C661( C536 C661 ) C536_=_C662( C536 C662 ) C536_=_C666( C536 C666 ) \nC536_=_C669( C536 C669 ) C536_=_C673( C536 C673 ) C536_=_C676( C536 C676 ) C536_=_C682( C536 C682 ) C536_=_C683( C536 C683 ) C536_=_C684( C536 C684 ) \nC536_=_C685( C536 C685 ) C536_=_C688( C536 C688 ) C536_=_C691( C536 C691 ) C536_=_C692( C536 C692 ) C536_=_C699( C536 C699 ) C536_=_C701( C536 C701 ) \nC536_=_C702( C536 C702 ) C536_=_C703( C536 C703 ) C536_=_C704( C536 C704 ) C536_=_C715( C536 C715 ) C536_=_C719( C536 C719 ) C536_=_C725( C536 C725 ) \nC536_=_C731( C536 C731 ) C536_=_C736( C536 C736 ) C536_=_C738( C536 C738 ) C536_=_C740( C536 C740 ) C536_=_C744( C536 C744 ) C536_=_C745( C536 C745 ) \nC536_=_C747( C536 C747 ) C536_=_C754( C536 C754 ) C536_=_C755( C536 C755 ) C536_=_C756( C536 C756 ) C536_=_C759( C536 C759 ) C536_=_C760( C536 C760 ) \nC536_=_C766( C536 C766 ) C536_=_C769( C536 C769 ) C536_=_C770( C536 C770 ) C536_=_C773( C536 C773 ) C536_=_C774( C536 C774 ) C536_=_C776( C536 C776 ) \nC536_=_C777( C536 C777 ) C536_=_C778( C536 C778 ) C536_=_C780( C536 C780 ) C536_=_C788( C536 C788 ) C536_=_C791( C536 C791 ) C536_=_C792( C536 C792 ) \nC536_=_C795( C536 C795 ) C536_=_C796( C536 C796 ) C537_=_C538( C537 C538 ) C537_=_C546( C537 C546 ) C537_=_C549( C537 C549 ) C537_=_C552( C537 C552 ) \nC537_=_C555( C537 C555 ) C537_=_C556( C537 C556 ) C537_=_C558( C537 C558 ) C537_=_C562( C537 C562 ) C537_=_C566( C537 C566 ) C537_=_C567( C537 C567 ) \nC537_=_C573( C537 C573 ) C537_=_C582( C537 C582 ) C537_=_C583( C537 C583 ) C537_=_C591( C537 C591 ) C537_=_C594( C537 C594 ) C537_=_C595( C537 C595 ) \nC537_=_C597( C537 C597 ) C537_=_C603( C537 C603 ) C537_=_C605( C537 C605 ) C537_=_C613( C537 C613 ) C537_=_C615( C537 C615 ) C537_=_C618( C537 C618 ) \nC537_=_C620( C537 C620 ) C537_=_C632( C537 C632 ) C537_=_C635( C537 C635 ) C537_=_C639( C537 C639 ) C537_=_C642( C537 C642 ) C537_=_C645( C537 C645 ) \nC537_=_C646( C537 C646 ) C537_=_C647( C537 C647 ) C537_=_C653( C537 C653 ) C537_=_C654( C537 C654 ) C537_=_C658( C537 C658 ) C537_=_C660( C537 C660 ) \nC537_=_C662( C537 C662 ) C537_=_C664( C537 C664 ) C537_=_C666( C537 C666 ) C537_=_C667( C537 C667 ) C537_=_C676( C537 C676 ) C537_=_C677( C537 C677 ) \nC537_=_C680( C537 C680 ) C537_=_C685( C537 C685 ) C537_=_C687( C537 C687 ) C537_=_C688( C537 C688 ) C537_=_C693( C537 C693 ) C537_=_C695( C537 C695 ) \nC537_=_C697( C537 C697 ) C537_=_C701( C537 C701 ) C537_=_C702( C537 C702 ) C537_=_C703( C537 C703 ) C537_=_C704( C537 C704 ) C537_=_C708( C537 C708 ) \nC537_=_C709( C537 C709 ) C537_=_C710( C537 C710 ) C537_=_C715( C537 C715 ) C537_=_C718( C537 C718 ) C537_=_C719( C537 C719 ) C537_=_C723( C537 C723 ) \nC537_=_C724( C537 C724 ) C537_=_C730( C537 C730 ) C537_=_C731( C537 C731 ) C537_=_C737( C537 C737 ) C537_=_C738( C537 C738 ) C537_=_C741( C537 C741 ) \nC537_=_C742( C537 C742 ) C537_=_C745( C537 C745 ) C537_=_C746( C537 C746 ) C537_=_C748( C537 C748 ) C537_=_C753( C537 C753 ) C537_=_C754( C537 C754 ) \nC537_=_C755( C537 C755 ) C537_=_C756( C537 C756 ) C537_=_C757( C537 C757 ) C537_=_C759( C537 C759 ) C537_=_C760( C537 C760 ) C537_=_C763( C537 C763 ) \nC537_=_C764( C537 C764 ) C537_=_C766( C537 C766 ) C537_=_C769( C537 C769 ) C537_=_C770( C537 C770 ) C537_=_C771( C537 C771 ) C537_=_C775( C537 C775 ) \nC537_=_C777( C537 C777 ) C537_=_C779( C537 C779 ) C537_=_C782( C537 C782 ) C537_=_C785( C537 C785 ) C537_=_C786( C537 C786 ) C537_=_C787( C537 C787 ) \nC537_=_C789( C537 C789 ) C537_=_C791( C537 C791 ) C537_=_C794( C537 C794 ) C538_=_C543( C538 C543 ) C538_=_C546( C538 C546 ) C538_=_C555( C538 C555 ) \nC538_=_C558( C538 C558 ) C538_=_C568( C538 C568 ) C538_=_C577( C538 C577 ) C538_=_C578( C538 C578 ) C538_=_C582( C538 C582 ) C538_=_C591( C538 C591 ) \nC538_=_C592( C538 C592 ) C538_=_C594( C538 C594 ) C538_=_C604( C538 C604 ) C538_=_C611( C538 C611 ) C538_=_C614( C538 C614 ) C538_=_C627( C538 C627 ) \nC538_=_C632( C538 C632 ) C538_=_C634( C538 C634 ) C538_=_C639( C538 C639 ) C538_=_C646( C538 C646 ) C538_=_C648( C538 C648 ) C538_=_C651( C538 C651 ) \nC538_=_C656( C538 C656 ) C538_=_C658( C538 C658 ) C538_=_C662( C538 C662 ) C538_=_C666( C538 C666 ) C538_=_C676( C538 C676 ) C538_=_C679( C538 C679 ) \nC538_=_C682( C538 C682 ) C538_=_C684( C538 C684 ) C538_=_C691( C538 C691 ) C538_=_C692(</w:t>
      </w:r>
    </w:p>
    <w:p>
      <w:pPr>
        <w:pStyle w:val="PreformattedText"/>
        <w:bidi w:val="0"/>
        <w:spacing w:before="0" w:after="0"/>
        <w:jc w:val="left"/>
        <w:rPr/>
      </w:pPr>
      <w:r>
        <w:rPr/>
        <w:t xml:space="preserve"> </w:t>
      </w:r>
      <w:r>
        <w:rPr/>
        <w:t>C538 C692 ) C538_=_C694( C538 C694 ) C538_=_C695( C538 C695 ) \nC538_=_C701( C538 C701 ) C538_=_C702( C538 C702 ) C538_=_C703( C538 C703 ) C538_=_C704( C538 C704 ) C538_=_C712( C538 C712 ) C538_=_C722( C538 C722 ) \nC538_=_C725( C538 C725 ) C538_=_C730( C538 C730 ) C538_=_C732( C538 C732 ) C538_=_C740( C538 C740 ) C538_=_C741( C538 C741 ) C538_=_C745( C538 C745 ) \nC538_=_C748( C538 C748 ) C538_=_C750( C538 C750 ) C538_=_C753( C538 C753 ) C538_=_C754( C538 C754 ) C538_=_C755( C538 C755 ) C538_=_C756( C538 C756 ) \nC538_=_C764( C538 C764 ) C538_=_C769( C538 C769 ) C538_=_C772( C538 C772 ) C538_=_C773( C538 C773 ) C538_=_C774( C538 C774 ) C538_=_C775( C538 C775 ) \nC538_=_C782( C538 C782 ) C538_=_C788( C538 C788 ) C538_=_C790( C538 C790 ) C538_=_C791( C538 C791 ) C538_=_C792( C538 C792 ) C538_=_C793( C538 C793 ) \nC538_=_C795( C538 C795 ) C538_=_C796( C538 C796 ) C540_=_C542( C540 C542 ) C540_=_C543( C540 C543 ) C540_=_C547( C540 C547 ) C540_=_C555( C540 C555 ) \nC540_=_C558( C540 C558 ) C540_=_C560( C540 C560 ) C540_=_C562( C540 C562 ) C540_=_C565( C540 C565 ) C540_=_C570( C540 C570 ) C540_=_C572( C540 C572 ) \nC540_=_C573( C540 C573 ) C540_=_C574( C540 C574 ) C540_=_C575( C540 C575 ) C540_=_C577( C540 C577 ) C540_=_C584( C540 C584 ) C540_=_C591( C540 C591 ) \nC540_=_C593( C540 C593 ) C540_=_C611( C540 C611 ) C540_=_C612( C540 C612 ) C540_=_C616( C540 C616 ) C540_=_C617( C540 C617 ) C540_=_C623( C540 C623 ) \nC540_=_C631( C540 C631 ) C540_=_C634( C540 C634 ) C540_=_C635( C540 C635 ) C540_=_C636( C540 C636 ) C540_=_C637( C540 C637 ) C540_=_C639( C540 C639 ) \nC540_=_C642( C540 C642 ) C540_=_C643( C540 C643 ) C540_=_C648( C540 C648 ) C540_=_C652( C540 C652 ) C540_=_C653( C540 C653 ) C540_=_C661( C540 C661 ) \nC540_=_C663( C540 C663 ) C540_=_C665( C540 C665 ) C540_=_C669( C540 C669 ) C540_=_C673( C540 C673 ) C540_=_C674( C540 C674 ) C540_=_C677( C540 C677 ) \nC540_=_C679( C540 C679 ) C540_=_C699( C540 C699 ) C540_=_C702( C540 C702 ) C540_=_C707( C540 C707 ) C540_=_C708( C540 C708 ) C540_=_C709( C540 C709 ) \nC540_=_C711( C540 C711 ) C540_=_C712( C540 C712 ) C540_=_C721( C540 C721 ) C540_=_C722( C540 C722 ) C540_=_C727( C540 C727 ) C540_=_C728( C540 C728 ) \nC540_=_C729( C540 C729 ) C540_=_C731( C540 C731 ) C540_=_C732( C540 C732 ) C540_=_C734( C540 C734 ) C540_=_C740( C540 C740 ) C540_=_C747( C540 C747 ) \nC540_=_C754( C540 C754 ) C540_=_C756( C540 C756 ) C540_=_C757( C540 C757 ) C540_=_C758( C540 C758 ) C540_=_C759( C540 C759 ) C540_=_C765( C540 C765 ) \nC540_=_C773( C540 C773 ) C540_=_C775( C540 C775 ) C540_=_C777( C540 C777 ) C540_=_C778( C540 C778 ) C540_=_C779( C540 C779 ) C540_=_C780( C540 C780 ) \nC540_=_C788( C540 C788 ) C540_=_C792( C540 C792 ) C540_=_C793( C540 C793 ) C542_=_C547( C542 C547 ) C542_=_C551( C542 C551 ) C542_=_C560( C542 C560 ) \nC542_=_C563( C542 C563 ) C542_=_C568( C542 C568 ) C542_=_C569( C542 C569 ) C542_=_C572( C542 C572 ) C542_=_C584( C542 C584 ) C542_=_C586( C542 C586 ) \nC542_=_C588( C542 C588 ) C542_=_C589( C542 C589 ) C542_=_C593( C542 C593 ) C542_=_C599( C542 C599 ) C542_=_C602( C542 C602 ) C542_=_C603( C542 C603 ) \nC542_=_C605( C542 C605 ) C542_=_C611( C542 C611 ) C542_=_C615( C542 C615 ) C542_=_C622( C542 C622 ) C542_=_C623( C542 C623 ) C542_=_C625( C542 C625 ) \nC542_=_C627( C542 C627 ) C542_=_C634( C542 C634 ) C542_=_C635( C542 C635 ) C542_=_C636( C542 C636 ) C542_=_C637( C542 C637 ) C542_=_C640( C542 C640 ) \nC542_=_C641( C542 C641 ) C542_=_C645( C542 C645 ) C542_=_C651( C542 C651 ) C542_=_C653( C542 C653 ) C542_=_C656( C542 C656 ) C542_=_C659( C542 C659 ) \nC542_=_C663( C542 C663 ) C542_=_C664( C542 C664 ) C542_=_C668( C542 C668 ) C542_=_C674( C542 C674 ) C542_=_C679( C542 C679 ) C542_=_C682( C542 C682 ) \nC542_=_C683( C542 C683 ) C542_=_C685( C542 C685 ) C542_=_C687( C542 C687 ) C542_=_C691( C542 C691 ) C542_=_C693( C542 C693 ) C542_=_C694( C542 C694 ) \nC542_=_C697( C542 C697 ) C542_=_C703( C542 C703 ) C542_=_C707( C542 C707 ) C542_=_C712( C542 C712 ) C542_=_C716( C542 C716 ) C542_=_C720( C542 C720 ) \nC542_=_C724( C542 C724 ) C542_=_C729( C542 C729 ) C542_=_C731( C542 C731 ) C542_=_C740( C542 C740 ) C542_=_C744( C542 C744 ) C542_=_C750( C542 C750 ) \nC542_=_C757( C542 C757 ) C542_=_C758( C542 C758 ) C542_=_C759( C542 C759 ) C542_=_C763( C542 C763 ) C542_=_C772( C542 C772 ) C542_=_C778( C542 C778 ) \nC542_=_C783( C542 C783 ) C542_=_C784( C542 C784 ) C542_=_C785( C542 C785 ) C542_=_C786( C542 C786 ) C542_=_C787( C542 C787 ) C542_=_C789( C542 C789 ) \nC542_=_C793( C542 C793 ) C542_=_C794( C542 C794 ) C543_=_C544( C543 C544 ) C543_=_C547( C543 C547 ) C543_=_C549( C543 C549 ) C543_=_C553( C543 C553 ) \nC543_=_C555( C543 C555 ) C543_=_C558( C543 C558 ) C543_=_C559( C543 C559 ) C543_=_C560( C543 C560 ) C543_=_C561( C543 C561 ) C543_=_C562( C543 C562 ) \nC543_=_C563( C543 C563 ) C543_=_C565( C543 C565 ) C543_=_C568( C543 C568 ) C543_=_C573( C543 C573 ) C543_=_C574( C543 C574 ) C543_=_C575( C543 C575 ) \nC543_=_C591( C543 C591 ) C543_=_C615( C543 C615 ) C543_=_C634( C543 C634 ) C543_=_C639( C543 C639 ) C543_=_C640( C543 C640 ) C543_=_C641( C543 C641 ) \nC543_=_C642( C543 C642 ) C543_=_C643( C543 C643 ) C543_=_C644( C543 C644 ) C543_=_C645( C543 C645 ) C543_=_C646( C543 C646 ) C543_=_C648( C543 C648 ) \nC543_=_C652( C543 C652 ) C543_=_C653( C543 C653 ) C543_=_C654( C543 C654 ) C543_=_C655( C543 C655 ) C543_=_C656( C543 C656 ) C543_=_C663( C543 C663 ) \nC543_=_C665( C543 C665 ) C543_=_C667( C543 C667 ) C543_=_C670( C543 C670 ) C543_=_C675( C543 C675 ) C543_=_C685( C543 C685 ) C543_=_C688( C543 C688 ) \nC543_=_C694( C543 C694 ) C543_=_C695( C543 C695 ) C543_=_C704( C543 C704 ) C543_=_C708( C543 C708 ) C543_=_C709( C543 C709 ) C543_=_C719( C543 C719 ) \nC543_=_C727( C543 C727 ) C543_=_C728( C543 C728 ) C543_=_C734( C543 C734 ) C543_=_C742( C543 C742 ) C543_=_C752( C543 C752 ) C543_=_C754( C543 C754 ) \nC543_=_C755( C543 C755 ) C543_=_C757( C543 C757 ) C543_=_C760( C543 C760 ) C543_=_C761( C543 C761 ) C543_=_C763( C543 C763 ) C543_=_C764( C543 C764 ) \nC543_=_C767( C543 C767 ) C543_=_C772( C543 C772 ) C543_=_C773( C543 C773 ) C543_=_C774( C543 C774 ) C543_=_C776( C543 C776 ) C543_=_C780( C543 C780 ) \nC543_=_C785( C543 C785 ) C543_=_C786( C543 C786 ) C543_=_C787( C543 C787 ) C543_=_C790( C543 C790 ) C543_=_C791( C543 C791 ) C543_=_C792( C543 C792 ) \nC543_=_C794( C543 C794 ) C543_=_C795( C543 C795 ) C544_=_C547( C544 C547 ) C544_=_C554( C544 C554 ) C544_=_C557( C544 C557 ) C544_=_C559( C544 C559 ) \nC544_=_C562( C544 C562 ) C544_=_C563( C544 C563 ) C544_=_C568( C544 C568 ) C544_=_C577( C544 C577 ) C544_=_C579( C544 C579 ) C544_=_C581( C544 C581 ) \nC544_=_C585( C544 C585 ) C544_=_C586( C544 C586 ) C544_=_C599( C544 C599 ) C544_=_C602( C544 C602 ) C544_=_C603( C544 C603 ) C544_=_C604( C544 C604 ) \nC544_=_C615( C544 C615 ) C544_=_C617( C544 C617 ) C544_=_C618( C544 C618 ) C544_=_C622( C544 C622 ) C544_=_C625( C544 C625 ) C544_=_C637( C544 C637 ) \nC544_=_C639( C544 C639 ) C544_=_C640( C544 C640 ) C544_=_C641( C544 C641 ) C544_=_C642( C544 C642 ) C544_=_C643( C544 C643 ) C544_=_C644( C544 C644 ) \nC544_=_C645( C544 C645 ) C544_=_C646( C544 C646 ) C544_=_C653( C544 C653 ) C544_=_C655( C544 C655 ) C544_=_C656( C544 C656 ) C544_=_C660( C544 C660 ) \nC544_=_C661( C544 C661 ) C544_=_C667( C544 C667 ) C544_=_C670( C544 C670 ) C544_=_C672( C544 C672 ) C544_=_C673( C544 C673 ) C544_=_C675( C544 C675 ) \nC544_=_C682( C544 C682 ) C544_=_C685( C544 C685 ) C544_=_C688( C544 C688 ) C544_=_C694( C544 C694 ) C544_=_C708( C544 C708 ) C544_=_C709( C544 C709 ) \nC544_=_C713( C544 C713 ) C544_=_C719( C544 C719 ) C544_=_C722( C544 C722 ) C544_=_C724( C544 C724 ) C544_=_C727( C544 C727 ) C544_=_C728( C544 C728 ) \nC544_=_C731( C544 C731 ) C544_=_C732( C544 C732 ) C544_=_C734( C544 C734 ) C544_=_C737( C544 C737 ) C544_=_C740( C544 C740 ) C544_=_C742( C544 C742 ) \nC544_=_C744( C544 C744 ) C544_=_C746( C544 C746 ) C544_=_C747( C544 C747 ) C544_=_C750( C544 C750 ) C544_=_C752( C544 C752 ) C544_=_C753( C544 C753 ) \nC544_=_C755( C544 C755 ) C544_=_C757( C544 C757 ) C544_=_C760( C544 C760 ) C544_=_C761( C544 C761 ) C544_=_C763( C544 C763 ) C544_=_C769( C544 C769 ) \nC544_=_C771( C544 C771 ) C544_=_C773( C544 C773 ) C544_=_C777( C544 C777 ) C544_=_C778( C544 C778 ) C544_=_C779( C544 C779 ) C544_=_C780( C544 C780 ) \nC544_=_C785( C544 C785 ) C544_=_C786( C544 C786 ) C544_=_C787( C544 C787 ) C544_=_C790( C544 C790 ) C544_=_C791( C544 C791 ) C544_=_C795( C544 C795 ) \nC544_=_C796( C544 C796 ) C546_=_C547( C546 C547 ) C546_=_C548( C546 C548 ) C546_=_C549( C546 C549 ) C546_=_C551( C546 C551 ) C546_=_C552( C546 C552 ) \nC546_=_C554( C546 C554 ) C546_=_C555( C546 C555 ) C546_=_C558( C546 C558 ) C546_=_C560( C546 C560 ) C546_=_C562( C546 C562 ) C546_=_C568( C546 C568 ) \nC546_=_C570( C546 C570 ) C546_=_C572( C546 C572 ) C546_=_C574( C546 C574 ) C546_=_C584( C546 C584 ) C546_=_C587( C546 C587 ) C546_=_C589( C546 C589 ) \nC546_=_C593( C546 C593 ) C546_=_C594( C546 C594 ) C546_=_C599( C546 C599 ) C546_=_C603( C546 C603 ) C546_=_C605( C546 C605 ) C546_=_C614( C546 C614 ) \nC546_=_C618( C546 C618 ) C546_=_C628( C546 C628 ) C546_=_C632( C546 C632 ) C546_=_C635( C546 C635 ) C546_=_C636( C546 C636 ) C546_=_C639( C546 C639 ) \nC546_=_C641( C546 C641 ) C546_=_C642( C546 C642 ) C546_=_C644( C546 C644 ) C546_=_C647( C546 C647 ) C546_=_C649( C546 C649 ) C546_=_C651( C546 C651 ) \nC546_=_C653( C546 C653 ) C546_=_C662( C546 C662 ) C546_=_C663( C546 C663 ) C546_=_C669( C546 C669 ) C546_=_C675( C546 C675 ) C546_=_C676( C546 C676 ) \nC546_=_C684( C546 C684 ) C546_=_C691( C546 C691 ) C546_=_C693( C546 C693 ) C546_=_C695( C546 C695 ) C546_=_C702( C546 C702 ) C546_=_C708( C546 C708 ) \nC546_=_C710( C546 C710 ) C546_=_C711( C546 C711 ) C546_=_C712( C546 C712 ) C546_=_C715( C546 C715 ) C546_=_C720( C546 C720 ) C546_=_C722( C546 C722 ) \nC546_=_C723( C546 C723 ) C546_=_C724( C546 C724 ) C546_=_C725( C546 C725 ) C546_=_C736( C546 C736 ) C546_=_C737(</w:t>
      </w:r>
    </w:p>
    <w:p>
      <w:pPr>
        <w:pStyle w:val="PreformattedText"/>
        <w:bidi w:val="0"/>
        <w:spacing w:before="0" w:after="0"/>
        <w:jc w:val="left"/>
        <w:rPr/>
      </w:pPr>
      <w:r>
        <w:rPr/>
        <w:t xml:space="preserve"> </w:t>
      </w:r>
      <w:r>
        <w:rPr/>
        <w:t>C546 C737 ) C546_=_C742( C546 C742 ) \nC546_=_C746( C546 C746 ) C546_=_C748( C546 C748 ) C546_=_C753( C546 C753 ) C546_=_C763( C546 C763 ) C546_=_C764( C546 C764 ) C546_=_C765( C546 C765 ) \nC546_=_C769( C546 C769 ) C546_=_C770( C546 C770 ) C546_=_C771( C546 C771 ) C546_=_C772( C546 C772 ) C546_=_C775( C546 C775 ) C546_=_C782( C546 C782 ) \nC546_=_C785( C546 C785 ) C546_=_C787( C546 C787 ) C546_=_C789( C546 C789 ) C546_=_C791( C546 C791 ) C546_=_C793( C546 C793 ) C546_=_C796( C546 C796 ) \nC547_=_C548( C547 C548 ) C547_=_C549( C547 C549 ) C547_=_C551( C547 C551 ) C547_=_C552( C547 C552 ) C547_=_C560( C547 C560 ) C547_=_C562( C547 C562 ) \nC547_=_C563( C547 C563 ) C547_=_C565( C547 C565 ) C547_=_C570( C547 C570 ) C547_=_C572( C547 C572 ) C547_=_C577( C547 C577 ) C547_=_C579( C547 C579 ) \nC547_=_C581( C547 C581 ) C547_=_C586( C547 C586 ) C547_=_C588( C547 C588 ) C547_=_C593( C547 C593 ) C547_=_C599( C547 C599 ) C547_=_C605( C547 C605 ) \nC547_=_C617( C547 C617 ) C547_=_C627( C547 C627 ) C547_=_C628( C547 C628 ) C547_=_C632( C547 C632 ) C547_=_C634( C547 C634 ) C547_=_C637( C547 C637 ) \nC547_=_C639( C547 C639 ) C547_=_C641( C547 C641 ) C547_=_C642( C547 C642 ) C547_=_C643( C547 C643 ) C547_=_C647( C547 C647 ) C547_=_C649( C547 C649 ) \nC547_=_C652( C547 C652 ) C547_=_C653( C547 C653 ) C547_=_C655( C547 C655 ) C547_=_C660( C547 C660 ) C547_=_C661( C547 C661 ) C547_=_C662( C547 C662 ) \nC547_=_C663( C547 C663 ) C547_=_C664( C547 C664 ) C547_=_C665( C547 C665 ) C547_=_C670( C547 C670 ) C547_=_C682( C547 C682 ) C547_=_C688( C547 C688 ) \nC547_=_C694( C547 C694 ) C547_=_C695( C547 C695 ) C547_=_C699( C547 C699 ) C547_=_C702( C547 C702 ) C547_=_C704( C547 C704 ) C547_=_C707( C547 C707 ) \nC547_=_C708( C547 C708 ) C547_=_C710( C547 C710 ) C547_=_C711( C547 C711 ) C547_=_C712( C547 C712 ) C547_=_C720( C547 C720 ) C547_=_C725( C547 C725 ) \nC547_=_C731( C547 C731 ) C547_=_C732( C547 C732 ) C547_=_C734( C547 C734 ) C547_=_C737( C547 C737 ) C547_=_C740( C547 C740 ) C547_=_C746( C547 C746 ) \nC547_=_C752( C547 C752 ) C547_=_C753( C547 C753 ) C547_=_C756( C547 C756 ) C547_=_C759( C547 C759 ) C547_=_C763( C547 C763 ) C547_=_C764( C547 C764 ) \nC547_=_C770( C547 C770 ) C547_=_C771( C547 C771 ) C547_=_C772( C547 C772 ) C547_=_C774( C547 C774 ) C547_=_C775( C547 C775 ) C547_=_C776( C547 C776 ) \nC547_=_C778( C547 C778 ) C547_=_C779( C547 C779 ) C547_=_C784( C547 C784 ) C547_=_C787( C547 C787 ) C547_=_C788( C547 C788 ) C547_=_C790( C547 C790 ) \nC547_=_C791( C547 C791 ) C547_=_C792( C547 C792 ) C547_=_C793( C547 C793 ) C547_=_C794( C547 C794 ) C547_=_C795( C547 C795 ) C548_=_C549( C548 C549 ) \nC548_=_C551( C548 C551 ) C548_=_C552( C548 C552 ) C548_=_C553( C548 C553 ) C548_=_C556( C548 C556 ) C548_=_C567( C548 C567 ) C548_=_C578( C548 C578 ) \nC548_=_C580( C548 C580 ) C548_=_C581( C548 C581 ) C548_=_C582( C548 C582 ) C548_=_C583( C548 C583 ) C548_=_C585( C548 C585 ) C548_=_C595( C548 C595 ) \nC548_=_C601( C548 C601 ) C548_=_C602( C548 C602 ) C548_=_C604( C548 C604 ) C548_=_C612( C548 C612 ) C548_=_C614( C548 C614 ) C548_=_C616( C548 C616 ) \nC548_=_C621( C548 C621 ) C548_=_C625( C548 C625 ) C548_=_C627( C548 C627 ) C548_=_C628( C548 C628 ) C548_=_C632( C548 C632 ) C548_=_C634( C548 C634 ) \nC548_=_C635( C548 C635 ) C548_=_C639( C548 C639 ) C548_=_C642( C548 C642 ) C548_=_C644( C548 C644 ) C548_=_C647( C548 C647 ) C548_=_C650( C548 C650 ) \nC548_=_C655( C548 C655 ) C548_=_C658( C548 C658 ) C548_=_C659( C548 C659 ) C548_=_C660( C548 C660 ) C548_=_C665( C548 C665 ) C548_=_C666( C548 C666 ) \nC548_=_C667( C548 C667 ) C548_=_C668( C548 C668 ) C548_=_C669( C548 C669 ) C548_=_C679( C548 C679 ) C548_=_C693( C548 C693 ) C548_=_C701( C548 C701 ) \nC548_=_C708( C548 C708 ) C548_=_C710( C548 C710 ) C548_=_C711( C548 C711 ) C548_=_C712( C548 C712 ) C548_=_C714( C548 C714 ) C548_=_C715( C548 C715 ) \nC548_=_C716( C548 C716 ) C548_=_C719( C548 C719 ) C548_=_C720( C548 C720 ) C548_=_C724( C548 C724 ) C548_=_C725( C548 C725 ) C548_=_C728( C548 C728 ) \nC548_=_C729( C548 C729 ) C548_=_C730( C548 C730 ) C548_=_C732( C548 C732 ) C548_=_C737( C548 C737 ) C548_=_C738( C548 C738 ) C548_=_C740( C548 C740 ) \nC548_=_C746( C548 C746 ) C548_=_C747( C548 C747 ) C548_=_C752( C548 C752 ) C548_=_C753( C548 C753 ) C548_=_C755( C548 C755 ) C548_=_C763( C548 C763 ) \nC548_=_C764( C548 C764 ) C548_=_C767( C548 C767 ) C548_=_C769( C548 C769 ) C548_=_C771( C548 C771 ) C548_=_C779( C548 C779 ) C548_=_C784( C548 C784 ) \nC548_=_C786( C548 C786 ) C548_=_C787( C548 C787 ) C548_=_C789( C548 C789 ) C548_=_C791( C548 C791 ) C548_=_C792( C548 C792 ) C549_=_C551( C549 C551 ) \nC549_=_C552( C549 C552 ) C549_=_C554( C549 C554 ) C549_=_C569( C549 C569 ) C549_=_C573( C549 C573 ) C549_=_C574( C549 C574 ) C549_=_C584( C549 C584 ) \nC549_=_C585( C549 C585 ) C549_=_C586( C549 C586 ) C549_=_C587( C549 C587 ) C549_=_C588( C549 C588 ) C549_=_C589( C549 C589 ) C549_=_C597( C549 C597 ) \nC549_=_C599( C549 C599 ) C549_=_C618( C549 C618 ) C549_=_C622( C549 C622 ) C549_=_C628( C549 C628 ) C549_=_C632( C549 C632 ) C549_=_C634( C549 C634 ) \nC549_=_C636( C549 C636 ) C549_=_C637( C549 C637 ) C549_=_C639( C549 C639 ) C549_=_C643( C549 C643 ) C549_=_C646( C549 C646 ) C549_=_C647( C549 C647 ) \nC549_=_C650( C549 C650 ) C549_=_C654( C549 C654 ) C549_=_C658( C549 C658 ) C549_=_C660( C549 C660 ) C549_=_C663( C549 C663 ) C549_=_C665( C549 C665 ) \nC549_=_C666( C549 C666 ) C549_=_C669( C549 C669 ) C549_=_C670( C549 C670 ) C549_=_C675( C549 C675 ) C549_=_C677( C549 C677 ) C549_=_C680( C549 C680 ) \nC549_=_C684( C549 C684 ) C549_=_C685( C549 C685 ) C549_=_C688( C549 C688 ) C549_=_C691( C549 C691 ) C549_=_C694( C549 C694 ) C549_=_C695( C549 C695 ) \nC549_=_C704( C549 C704 ) C549_=_C708( C549 C708 ) C549_=_C710( C549 C710 ) C549_=_C711( C549 C711 ) C549_=_C712( C549 C712 ) C549_=_C714( C549 C714 ) \nC549_=_C721( C549 C721 ) C549_=_C727( C549 C727 ) C549_=_C730( C549 C730 ) C549_=_C734( C549 C734 ) C549_=_C736( C549 C736 ) C549_=_C742( C549 C742 ) \nC549_=_C748( C549 C748 ) C549_=_C752( C549 C752 ) C549_=_C753( C549 C753 ) C549_=_C755( C549 C755 ) C549_=_C759( C549 C759 ) C549_=_C760( C549 C760 ) \nC549_=_C761( C549 C761 ) C549_=_C763( C549 C763 ) C549_=_C764( C549 C764 ) C549_=_C765( C549 C765 ) C549_=_C769( C549 C769 ) C549_=_C770( C549 C770 ) \nC549_=_C771( C549 C771 ) C549_=_C774( C549 C774 ) C549_=_C775( C549 C775 ) C549_=_C776( C549 C776 ) C549_=_C782( C549 C782 ) C549_=_C786( C549 C786 ) \nC549_=_C787( C549 C787 ) C549_=_C788( C549 C788 ) C549_=_C791( C549 C791 ) C549_=_C792( C549 C792 ) C549_=_C794( C549 C794 ) C551_=_C552( C551 C552 ) \nC551_=_C553( C551 C553 ) C551_=_C554( C551 C554 ) C551_=_C560( C551 C560 ) C551_=_C563( C551 C563 ) C551_=_C566( C551 C566 ) C551_=_C567( C551 C567 ) \nC551_=_C568( C551 C568 ) C551_=_C569( C551 C569 ) C551_=_C580( C551 C580 ) C551_=_C586( C551 C586 ) C551_=_C601( C551 C601 ) C551_=_C603( C551 C603 ) \nC551_=_C615( C551 C615 ) C551_=_C620( C551 C620 ) C551_=_C621( C551 C621 ) C551_=_C623( C551 C623 ) C551_=_C624( C551 C624 ) C551_=_C625( C551 C625 ) \nC551_=_C627( C551 C627 ) C551_=_C628( C551 C628 ) C551_=_C631( C551 C631 ) C551_=_C632( C551 C632 ) C551_=_C637( C551 C637 ) C551_=_C639( C551 C639 ) \nC551_=_C645( C551 C645 ) C551_=_C647( C551 C647 ) C551_=_C650( C551 C650 ) C551_=_C651( C551 C651 ) C551_=_C654( C551 C654 ) C551_=_C655( C551 C655 ) \nC551_=_C659( C551 C659 ) C551_=_C661( C551 C661 ) C551_=_C662( C551 C662 ) C551_=_C668( C551 C668 ) C551_=_C676( C551 C676 ) C551_=_C682( C551 C682 ) \nC551_=_C685( C551 C685 ) C551_=_C687( C551 C687 ) C551_=_C691( C551 C691 ) C551_=_C696( C551 C696 ) C551_=_C699( C551 C699 ) C551_=_C703( C551 C703 ) \nC551_=_C704( C551 C704 ) C551_=_C707( C551 C707 ) C551_=_C708( C551 C708 ) C551_=_C709( C551 C709 ) C551_=_C710( C551 C710 ) C551_=_C711( C551 C711 ) \nC551_=_C712( C551 C712 ) C551_=_C715( C551 C715 ) C551_=_C716( C551 C716 ) C551_=_C720( C551 C720 ) C551_=_C722( C551 C722 ) C551_=_C723( C551 C723 ) \nC551_=_C725( C551 C725 ) C551_=_C731( C551 C731 ) C551_=_C736( C551 C736 ) C551_=_C738( C551 C738 ) C551_=_C744( C551 C744 ) C551_=_C756( C551 C756 ) \nC551_=_C757( C551 C757 ) C551_=_C760( C551 C760 ) C551_=_C763( C551 C763 ) C551_=_C764( C551 C764 ) C551_=_C766( C551 C766 ) C551_=_C769( C551 C769 ) \nC551_=_C770( C551 C770 ) C551_=_C772( C551 C772 ) C551_=_C776( C551 C776 ) C551_=_C777( C551 C777 ) C551_=_C778( C551 C778 ) C551_=_C780( C551 C780 ) \nC551_=_C783( C551 C783 ) C551_=_C784( C551 C784 ) C551_=_C787( C551 C787 ) C551_=_C788( C551 C788 ) C551_=_C789( C551 C789 ) C551_=_C791( C551 C791 ) \nC551_=_C792( C551 C792 ) C551_=_C796( C551 C796 ) C552_=_C553( C552 C553 ) C552_=_C555( C552 C555 ) C552_=_C561( C552 C561 ) C552_=_C563( C552 C563 ) \nC552_=_C577( C552 C577 ) C552_=_C580( C552 C580 ) C552_=_C582( C552 C582 ) C552_=_C583( C552 C583 ) C552_=_C585( C552 C585 ) C552_=_C592( C552 C592 ) \nC552_=_C593( C552 C593 ) C552_=_C594( C552 C594 ) C552_=_C595( C552 C595 ) C552_=_C601( C552 C601 ) C552_=_C605( C552 C605 ) C552_=_C613( C552 C613 ) \nC552_=_C616( C552 C616 ) C552_=_C617( C552 C617 ) C552_=_C618( C552 C618 ) C552_=_C624( C552 C624 ) C552_=_C628( C552 C628 ) C552_=_C629( C552 C629 ) \nC552_=_C631( C552 C631 ) C552_=_C632( C552 C632 ) C552_=_C636( C552 C636 ) C552_=_C639( C552 C639 ) C552_=_C642( C552 C642 ) C552_=_C645( C552 C645 ) \nC552_=_C647( C552 C647 ) C552_=_C656( C552 C656 ) C552_=_C665( C552 C665 ) C552_=_C666( C552 C666 ) C552_=_C667( C552 C667 ) C552_=_C668( C552 C668 ) \nC552_=_C672( C552 C672 ) C552_=_C674( C552 C674 ) C552_=_C675( C552 C675 ) C552_=_C679( C552 C679 ) C552_=_C683( C552 C683 ) C552_=_C684( C552 C684 ) \nC552_=_C687( C552 C687 ) C552_=_C688( C552 C688 ) C552_=_C691( C552 C691 ) C552_=_C692( C552 C692 ) C552_=_C699( C552 C699 ) C552_=_C701( C552 C701 ) \nC552_=_C702( C552 C702 ) C552_=_C704( C552 C704 ) C552_=_C708( C552 C708 ) C552_=_C710( C552 C710 ) C552_=_C711( C552 C711 ) C552_=_C712(</w:t>
      </w:r>
    </w:p>
    <w:p>
      <w:pPr>
        <w:pStyle w:val="PreformattedText"/>
        <w:bidi w:val="0"/>
        <w:spacing w:before="0" w:after="0"/>
        <w:jc w:val="left"/>
        <w:rPr/>
      </w:pPr>
      <w:r>
        <w:rPr/>
        <w:t xml:space="preserve"> </w:t>
      </w:r>
      <w:r>
        <w:rPr/>
        <w:t>C552 C712 ) \nC552_=_C713( C552 C713 ) C552_=_C718( C552 C718 ) C552_=_C721( C552 C721 ) C552_=_C723( C552 C723 ) C552_=_C724( C552 C724 ) C552_=_C725( C552 C725 ) \nC552_=_C727( C552 C727 ) C552_=_C728( C552 C728 ) C552_=_C731( C552 C731 ) C552_=_C734( C552 C734 ) C552_=_C736( C552 C736 ) C552_=_C738( C552 C738 ) \nC552_=_C744( C552 C744 ) C552_=_C745( C552 C745 ) C552_=_C747( C552 C747 ) C552_=_C750( C552 C750 ) C552_=_C756( C552 C756 ) C552_=_C757( C552 C757 ) \nC552_=_C759( C552 C759 ) C552_=_C760( C552 C760 ) C552_=_C763( C552 C763 ) C552_=_C764( C552 C764 ) C552_=_C766( C552 C766 ) C552_=_C770( C552 C770 ) \nC552_=_C772( C552 C772 ) C552_=_C774( C552 C774 ) C552_=_C776( C552 C776 ) C552_=_C778( C552 C778 ) C552_=_C783( C552 C783 ) C552_=_C784( C552 C784 ) \nC552_=_C785( C552 C785 ) C552_=_C786( C552 C786 ) C552_=_C787( C552 C787 ) C552_=_C789( C552 C789 ) C552_=_C790( C552 C790 ) C552_=_C791( C552 C791 ) \nC552_=_C795( C552 C795 ) C552_=_C796( C552 C796 ) C553_=_C554( C553 C554 ) C553_=_C555( C553 C555 ) C553_=_C556( C553 C556 ) C553_=_C557( C553 C557 ) \nC553_=_C558( C553 C558 ) C553_=_C559( C553 C559 ) C553_=_C560( C553 C560 ) C553_=_C561( C553 C561 ) C553_=_C562( C553 C562 ) C553_=_C563( C553 C563 ) \nC553_=_C566( C553 C566 ) C553_=_C569( C553 C569 ) C553_=_C577( C553 C577 ) C553_=_C580( C553 C580 ) C553_=_C604( C553 C604 ) C553_=_C612( C553 C612 ) \nC553_=_C616( C553 C616 ) C553_=_C617( C553 C617 ) C553_=_C620( C553 C620 ) C553_=_C621( C553 C621 ) C553_=_C623( C553 C623 ) C553_=_C624( C553 C624 ) \nC553_=_C627( C553 C627 ) C553_=_C629( C553 C629 ) C553_=_C632( C553 C632 ) C553_=_C640( C553 C640 ) C553_=_C644( C553 C644 ) C553_=_C645( C553 C645 ) \nC553_=_C647( C553 C647 ) C553_=_C648( C553 C648 ) C553_=_C649( C553 C649 ) C553_=_C650( C553 C650 ) C553_=_C651( C553 C651 ) C553_=_C652( C553 C652 ) \nC553_=_C653( C553 C653 ) C553_=_C654( C553 C654 ) C553_=_C655( C553 C655 ) C553_=_C656( C553 C656 ) C553_=_C659( C553 C659 ) C553_=_C661( C553 C661 ) \nC553_=_C662( C553 C662 ) C553_=_C672( C553 C672 ) C553_=_C679( C553 C679 ) C553_=_C685( C553 C685 ) C553_=_C687( C553 C687 ) C553_=_C692( C553 C692 ) \nC553_=_C693( C553 C693 ) C553_=_C696( C553 C696 ) C553_=_C699( C553 C699 ) C553_=_C709( C553 C709 ) C553_=_C710( C553 C710 ) C553_=_C711( C553 C711 ) \nC553_=_C713( C553 C713 ) C553_=_C714( C553 C714 ) C553_=_C715( C553 C715 ) C553_=_C716( C553 C716 ) C553_=_C718( C553 C718 ) C553_=_C719( C553 C719 ) \nC553_=_C721( C553 C721 ) C553_=_C722( C553 C722 ) C553_=_C737( C553 C737 ) C553_=_C738( C553 C738 ) C553_=_C747( C553 C747 ) C553_=_C750( C553 C750 ) \nC553_=_C754( C553 C754 ) C553_=_C758( C553 C758 ) C553_=_C760( C553 C760 ) C553_=_C761( C553 C761 ) C553_=_C765( C553 C765 ) C553_=_C766( C553 C766 ) \nC553_=_C767( C553 C767 ) C553_=_C769( C553 C769 ) C553_=_C770( C553 C770 ) C553_=_C777( C553 C777 ) C553_=_C780( C553 C780 ) C553_=_C783( C553 C783 ) \nC553_=_C788( C553 C788 ) C553_=_C789( C553 C789 ) C553_=_C791( C553 C791 ) C553_=_C792( C553 C792 ) C554_=_C555( C554 C555 ) C554_=_C556( C554 C556 ) \nC554_=_C557( C554 C557 ) C554_=_C559( C554 C559 ) C554_=_C565( C554 C565 ) C554_=_C566( C554 C566 ) C554_=_C567( C554 C567 ) C554_=_C568( C554 C568 ) \nC554_=_C569( C554 C569 ) C554_=_C574( C554 C574 ) C554_=_C577( C554 C577 ) C554_=_C587( C554 C587 ) C554_=_C599( C554 C599 ) C554_=_C620( C554 C620 ) \nC554_=_C623( C554 C623 ) C554_=_C625( C554 C625 ) C554_=_C627( C554 C627 ) C554_=_C629( C554 C629 ) C554_=_C632( C554 C632 ) C554_=_C648( C554 C648 ) \nC554_=_C649( C554 C649 ) C554_=_C650( C554 C650 ) C554_=_C651( C554 C651 ) C554_=_C654( C554 C654 ) C554_=_C655( C554 C655 ) C554_=_C656( C554 C656 ) \nC554_=_C658( C554 C658 ) C554_=_C659( C554 C659 ) C554_=_C660( C554 C660 ) C554_=_C661( C554 C661 ) C554_=_C662( C554 C662 ) C554_=_C663( C554 C663 ) \nC554_=_C669( C554 C669 ) C554_=_C672( C554 C672 ) C554_=_C675( C554 C675 ) C554_=_C681( C554 C681 ) C554_=_C691( C554 C691 ) C554_=_C696( C554 C696 ) \nC554_=_C699( C554 C699 ) C554_=_C709( C554 C709 ) C554_=_C710( C554 C710 ) C554_=_C713( C554 C713 ) C554_=_C714( C554 C714 ) C554_=_C715( C554 C715 ) \nC554_=_C716( C554 C716 ) C554_=_C718( C554 C718 ) C554_=_C720( C554 C720 ) C554_=_C721( C554 C721 ) C554_=_C722( C554 C722 ) C554_=_C723( C554 C723 ) \nC554_=_C724( C554 C724 ) C554_=_C727( C554 C727 ) C554_=_C731( C554 C731 ) C554_=_C732( C554 C732 ) C554_=_C736( C554 C736 ) C554_=_C737( C554 C737 ) \nC554_=_C750( C554 C750 ) C554_=_C754( C554 C754 ) C554_=_C758( C554 C758 ) C554_=_C765( C554 C765 ) C554_=_C766( C554 C766 ) C554_=_C769( C554 C769 ) \nC554_=_C771( C554 C771 ) C554_=_C777( C554 C777 ) C554_=_C785( C554 C785 ) C554_=_C788( C554 C788 ) C554_=_C789( C554 C789 ) C554_=_C791( C554 C791 ) \nC554_=_C792( C554 C792 ) C554_=_C793( C554 C793 ) C554_=_C794( C554 C794 ) C555_=_C556( C555 C556 ) C555_=_C557( C555 C557 ) C555_=_C561( C555 C561 ) \nC555_=_C562( C555 C562 ) C555_=_C563( C555 C563 ) C555_=_C565( C555 C565 ) C555_=_C572( C555 C572 ) C555_=_C573( C555 C573 ) C555_=_C574( C555 C574 ) \nC555_=_C575( C555 C575 ) C555_=_C578( C555 C578 ) C555_=_C582( C555 C582 ) C555_=_C591( C555 C591 ) C555_=_C592( C555 C592 ) C555_=_C594( C555 C594 ) \nC555_=_C601( C555 C601 ) C555_=_C603( C555 C603 ) C555_=_C605( C555 C605 ) C555_=_C613( C555 C613 ) C555_=_C627( C555 C627 ) C555_=_C629( C555 C629 ) \nC555_=_C634( C555 C634 ) C555_=_C635( C555 C635 ) C555_=_C639( C555 C639 ) C555_=_C642( C555 C642 ) C555_=_C643( C555 C643 ) C555_=_C648( C555 C648 ) \nC555_=_C649( C555 C649 ) C555_=_C650( C555 C650 ) C555_=_C651( C555 C651 ) C555_=_C652( C555 C652 ) C555_=_C653( C555 C653 ) C555_=_C662( C555 C662 ) \nC555_=_C663( C555 C663 ) C555_=_C665( C555 C665 ) C555_=_C666( C555 C666 ) C555_=_C669( C555 C669 ) C555_=_C673( C555 C673 ) C555_=_C674( C555 C674 ) \nC555_=_C679( C555 C679 ) C555_=_C683( C555 C683 ) C555_=_C688( C555 C688 ) C555_=_C693( C555 C693 ) C555_=_C699( C555 C699 ) C555_=_C701( C555 C701 ) \nC555_=_C703( C555 C703 ) C555_=_C709( C555 C709 ) C555_=_C710( C555 C710 ) C555_=_C711( C555 C711 ) C555_=_C713( C555 C713 ) C555_=_C714( C555 C714 ) \nC555_=_C715( C555 C715 ) C555_=_C716( C555 C716 ) C555_=_C718( C555 C718 ) C555_=_C721( C555 C721 ) C555_=_C723( C555 C723 ) C555_=_C724( C555 C724 ) \nC555_=_C727( C555 C727 ) C555_=_C728( C555 C728 ) C555_=_C729( C555 C729 ) C555_=_C731( C555 C731 ) C555_=_C734( C555 C734 ) C555_=_C737( C555 C737 ) \nC555_=_C742( C555 C742 ) C555_=_C744( C555 C744 ) C555_=_C745( C555 C745 ) C555_=_C746( C555 C746 ) C555_=_C747( C555 C747 ) C555_=_C748( C555 C748 ) \nC555_=_C757( C555 C757 ) C555_=_C758( C555 C758 ) C555_=_C760( C555 C760 ) C555_=_C764( C555 C764 ) C555_=_C765( C555 C765 ) C555_=_C766( C555 C766 ) \nC555_=_C769( C555 C769 ) C555_=_C773( C555 C773 ) C555_=_C776( C555 C776 ) C555_=_C780( C555 C780 ) C555_=_C784( C555 C784 ) C555_=_C785( C555 C785 ) \nC555_=_C787( C555 C787 ) C555_=_C789( C555 C789 ) C555_=_C790( C555 C790 ) C555_=_C791( C555 C791 ) C555_=_C792( C555 C792 ) C555_=_C793( C555 C793 ) \nC555_=_C796( C555 C796 ) C556_=_C557( C556 C557 ) C556_=_C558( C556 C558 ) C556_=_C563( C556 C563 ) C556_=_C566( C556 C566 ) C556_=_C581( C556 C581 ) \nC556_=_C582( C556 C582 ) C556_=_C595( C556 C595 ) C556_=_C601( C556 C601 ) C556_=_C612( C556 C612 ) C556_=_C614( C556 C614 ) C556_=_C615( C556 C615 ) \nC556_=_C616( C556 C616 ) C556_=_C620( C556 C620 ) C556_=_C621( C556 C621 ) C556_=_C622( C556 C622 ) C556_=_C627( C556 C627 ) C556_=_C632( C556 C632 ) \nC556_=_C640( C556 C640 ) C556_=_C645( C556 C645 ) C556_=_C648( C556 C648 ) C556_=_C649( C556 C649 ) C556_=_C650( C556 C650 ) C556_=_C651( C556 C651 ) \nC556_=_C654( C556 C654 ) C556_=_C655( C556 C655 ) C556_=_C661( C556 C661 ) C556_=_C662( C556 C662 ) C556_=_C665( C556 C665 ) C556_=_C668( C556 C668 ) \nC556_=_C672( C556 C672 ) C556_=_C680( C556 C680 ) C556_=_C681( C556 C681 ) C556_=_C683( C556 C683 ) C556_=_C687( C556 C687 ) C556_=_C691( C556 C691 ) \nC556_=_C692( C556 C692 ) C556_=_C693( C556 C693 ) C556_=_C697( C556 C697 ) C556_=_C699( C556 C699 ) C556_=_C703( C556 C703 ) C556_=_C708( C556 C708 ) \nC556_=_C710( C556 C710 ) C556_=_C711( C556 C711 ) C556_=_C713( C556 C713 ) C556_=_C714( C556 C714 ) C556_=_C715( C556 C715 ) C556_=_C716( C556 C716 ) \nC556_=_C718( C556 C718 ) C556_=_C719( C556 C719 ) C556_=_C723( C556 C723 ) C556_=_C727( C556 C727 ) C556_=_C730( C556 C730 ) C556_=_C731( C556 C731 ) \nC556_=_C732( C556 C732 ) C556_=_C737( C556 C737 ) C556_=_C741( C556 C741 ) C556_=_C745( C556 C745 ) C556_=_C746( C556 C746 ) C556_=_C747( C556 C747 ) \nC556_=_C752( C556 C752 ) C556_=_C753( C556 C753 ) C556_=_C755( C556 C755 ) C556_=_C758( C556 C758 ) C556_=_C759( C556 C759 ) C556_=_C760( C556 C760 ) \nC556_=_C765( C556 C765 ) C556_=_C766( C556 C766 ) C556_=_C770( C556 C770 ) C556_=_C771( C556 C771 ) C556_=_C772( C556 C772 ) C556_=_C774( C556 C774 ) \nC556_=_C779( C556 C779 ) C556_=_C784( C556 C784 ) C556_=_C786( C556 C786 ) C556_=_C789( C556 C789 ) C556_=_C791( C556 C791 ) C556_=_C793( C556 C793 ) \nC556_=_C794( C556 C794 ) C556_=_C796( C556 C796 ) C557_=_C559( C557 C559 ) C557_=_C562( C557 C562 ) C557_=_C574( C557 C574 ) C557_=_C575( C557 C575 ) \nC557_=_C580( C557 C580 ) C557_=_C582( C557 C582 ) C557_=_C585( C557 C585 ) C557_=_C589( C557 C589 ) C557_=_C595( C557 C595 ) C557_=_C599( C557 C599 ) \nC557_=_C601( C557 C601 ) C557_=_C602( C557 C602 ) C557_=_C604( C557 C604 ) C557_=_C617( C557 C617 ) C557_=_C618( C557 C618 ) C557_=_C621( C557 C621 ) \nC557_=_C622( C557 C622 ) C557_=_C635( C557 C635 ) C557_=_C636( C557 C636 ) C557_=_C639( C557 C639 ) C557_=_C645( C557 C645 ) C557_=_C648( C557 C648 ) \nC557_=_C649( C557 C649 ) C557_=_C650( C557 C650 ) C557_=_C651( C557 C651 ) C557_=_C652( C557 C652 ) C557_=_C656( C557 C656 ) C557_=_C660( C557 C660 ) \nC557_=_C662( C557 C662 ) C557_=_C663( C557 C663 ) C557_=_C664( C557 C664 ) C557_=_C668( C557 C668 ) C557_=_C669( C557 C669 ) C557_=_C670( C557 C670 ) \nC557_=_C673(</w:t>
      </w:r>
    </w:p>
    <w:p>
      <w:pPr>
        <w:pStyle w:val="PreformattedText"/>
        <w:bidi w:val="0"/>
        <w:spacing w:before="0" w:after="0"/>
        <w:jc w:val="left"/>
        <w:rPr/>
      </w:pPr>
      <w:r>
        <w:rPr/>
        <w:t xml:space="preserve"> </w:t>
      </w:r>
      <w:r>
        <w:rPr/>
        <w:t>C557 C673 ) C557_=_C674( C557 C674 ) C557_=_C677( C557 C677 ) C557_=_C679( C557 C679 ) C557_=_C682( C557 C682 ) C557_=_C683( C557 C683 ) \nC557_=_C685( C557 C685 ) C557_=_C687( C557 C687 ) C557_=_C688( C557 C688 ) C557_=_C692( C557 C692 ) C557_=_C697( C557 C697 ) C557_=_C699( C557 C699 ) \nC557_=_C701( C557 C701 ) C557_=_C704( C557 C704 ) C557_=_C707( C557 C707 ) C557_=_C708( C557 C708 ) C557_=_C710( C557 C710 ) C557_=_C711( C557 C711 ) \nC557_=_C713( C557 C713 ) C557_=_C714( C557 C714 ) C557_=_C715( C557 C715 ) C557_=_C716( C557 C716 ) C557_=_C718( C557 C718 ) C557_=_C719( C557 C719 ) \nC557_=_C721( C557 C721 ) C557_=_C724( C557 C724 ) C557_=_C727( C557 C727 ) C557_=_C729( C557 C729 ) C557_=_C731( C557 C731 ) C557_=_C736( C557 C736 ) \nC557_=_C740( C557 C740 ) C557_=_C742( C557 C742 ) C557_=_C744( C557 C744 ) C557_=_C747( C557 C747 ) C557_=_C750( C557 C750 ) C557_=_C756( C557 C756 ) \nC557_=_C757( C557 C757 ) C557_=_C758( C557 C758 ) C557_=_C761( C557 C761 ) C557_=_C764( C557 C764 ) C557_=_C765( C557 C765 ) C557_=_C766( C557 C766 ) \nC557_=_C767( C557 C767 ) C557_=_C769( C557 C769 ) C557_=_C770( C557 C770 ) C557_=_C771( C557 C771 ) C557_=_C773( C557 C773 ) C557_=_C774( C557 C774 ) \nC557_=_C776( C557 C776 ) C557_=_C783( C557 C783 ) C557_=_C785( C557 C785 ) C557_=_C788( C557 C788 ) C557_=_C790( C557 C790 ) C557_=_C791( C557 C791 ) \nC557_=_C793( C557 C793 ) C557_=_C794( C557 C794 ) C557_=_C795( C557 C795 ) C557_=_C796( C557 C796 ) C558_=_C559( C558 C559 ) C558_=_C560( C558 C560 ) \nC558_=_C561( C558 C561 ) C558_=_C562( C558 C562 ) C558_=_C563( C558 C563 ) C558_=_C566( C558 C566 ) C558_=_C568( C558 C568 ) C558_=_C574( C558 C574 ) \nC558_=_C578( C558 C578 ) C558_=_C579( C558 C579 ) C558_=_C580( C558 C580 ) C558_=_C581( C558 C581 ) C558_=_C595( C558 C595 ) C558_=_C597( C558 C597 ) \nC558_=_C611( C558 C611 ) C558_=_C612( C558 C612 ) C558_=_C614( C558 C614 ) C558_=_C615( C558 C615 ) C558_=_C623( C558 C623 ) C558_=_C629( C558 C629 ) \nC558_=_C631( C558 C631 ) C558_=_C640( C558 C640 ) C558_=_C644( C558 C644 ) C558_=_C645( C558 C645 ) C558_=_C646( C558 C646 ) C558_=_C648( C558 C648 ) \nC558_=_C649( C558 C649 ) C558_=_C651( C558 C651 ) C558_=_C652( C558 C652 ) C558_=_C653( C558 C653 ) C558_=_C654( C558 C654 ) C558_=_C655( C558 C655 ) \nC558_=_C656( C558 C656 ) C558_=_C676( C558 C676 ) C558_=_C677( C558 C677 ) C558_=_C684( C558 C684 ) C558_=_C687( C558 C687 ) C558_=_C694( C558 C694 ) \nC558_=_C695( C558 C695 ) C558_=_C697( C558 C697 ) C558_=_C708( C558 C708 ) C558_=_C719( C558 C719 ) C558_=_C722( C558 C722 ) C558_=_C723( C558 C723 ) \nC558_=_C725( C558 C725 ) C558_=_C731( C558 C731 ) C558_=_C732( C558 C732 ) C558_=_C734( C558 C734 ) C558_=_C740( C558 C740 ) C558_=_C741( C558 C741 ) \nC558_=_C745( C558 C745 ) C558_=_C746( C558 C746 ) C558_=_C748( C558 C748 ) C558_=_C753( C558 C753 ) C558_=_C754( C558 C754 ) C558_=_C758( C558 C758 ) \nC558_=_C760( C558 C760 ) C558_=_C761( C558 C761 ) C558_=_C763( C558 C763 ) C558_=_C767( C558 C767 ) C558_=_C770( C558 C770 ) C558_=_C775( C558 C775 ) \nC558_=_C776( C558 C776 ) C558_=_C777( C558 C777 ) C558_=_C778( C558 C778 ) C558_=_C779( C558 C779 ) C558_=_C784( C558 C784 ) C558_=_C791( C558 C791 ) \nC558_=_C792( C558 C792 ) C558_=_C793( C558 C793 ) C558_=_C794( C558 C794 ) C558_=_C796( C558 C796 ) C559_=_C560( C559 C560 ) C559_=_C561( C559 C561 ) \nC559_=_C562( C559 C562 ) C559_=_C563( C559 C563 ) C559_=_C566( C559 C566 ) C559_=_C567( C559 C567 ) C559_=_C568( C559 C568 ) C559_=_C569( C559 C569 ) \nC559_=_C574( C559 C574 ) C559_=_C577( C559 C577 ) C559_=_C579( C559 C579 ) C559_=_C583( C559 C583 ) C559_=_C591( C559 C591 ) C559_=_C592( C559 C592 ) \nC559_=_C594( C559 C594 ) C559_=_C595( C559 C595 ) C559_=_C601( C559 C601 ) C559_=_C617( C559 C617 ) C559_=_C620( C559 C620 ) C559_=_C625( C559 C625 ) \nC559_=_C628( C559 C628 ) C559_=_C629( C559 C629 ) C559_=_C635( C559 C635 ) C559_=_C640( C559 C640 ) C559_=_C647( C559 C647 ) C559_=_C648( C559 C648 ) \nC559_=_C649( C559 C649 ) C559_=_C650( C559 C650 ) C559_=_C652( C559 C652 ) C559_=_C653( C559 C653 ) C559_=_C654( C559 C654 ) C559_=_C655( C559 C655 ) \nC559_=_C656( C559 C656 ) C559_=_C661( C559 C661 ) C559_=_C666( C559 C666 ) C559_=_C672( C559 C672 ) C559_=_C674( C559 C674 ) C559_=_C677( C559 C677 ) \nC559_=_C679( C559 C679 ) C559_=_C696( C559 C696 ) C559_=_C699( C559 C699 ) C559_=_C709( C559 C709 ) C559_=_C713( C559 C713 ) C559_=_C714( C559 C714 ) \nC559_=_C716( C559 C716 ) C559_=_C719( C559 C719 ) C559_=_C722( C559 C722 ) C559_=_C724( C559 C724 ) C559_=_C725( C559 C725 ) C559_=_C727( C559 C727 ) \nC559_=_C731( C559 C731 ) C559_=_C732( C559 C732 ) C559_=_C734( C559 C734 ) C559_=_C737( C559 C737 ) C559_=_C738( C559 C738 ) C559_=_C747( C559 C747 ) \nC559_=_C748( C559 C748 ) C559_=_C750( C559 C750 ) C559_=_C754( C559 C754 ) C559_=_C760( C559 C760 ) C559_=_C761( C559 C761 ) C559_=_C764( C559 C764 ) \nC559_=_C767( C559 C767 ) C559_=_C769( C559 C769 ) C559_=_C771( C559 C771 ) C559_=_C773( C559 C773 ) C559_=_C776( C559 C776 ) C559_=_C777( C559 C777 ) \nC559_=_C780( C559 C780 ) C559_=_C787( C559 C787 ) C559_=_C788( C559 C788 ) C559_=_C790( C559 C790 ) C559_=_C791( C559 C791 ) C559_=_C792( C559 C792 ) \nC559_=_C793( C559 C793 ) C559_=_C794( C559 C794 ) C560_=_C561( C560 C561 ) C560_=_C562( C560 C562 ) C560_=_C563( C560 C563 ) C560_=_C568( C560 C568 ) \nC560_=_C570( C560 C570 ) C560_=_C572( C560 C572 ) C560_=_C575( C560 C575 ) C560_=_C577( C560 C577 ) C560_=_C584( C560 C584 ) C560_=_C588( C560 C588 ) \nC560_=_C589( C560 C589 ) C560_=_C593( C560 C593 ) C560_=_C599( C560 C599 ) C560_=_C603( C560 C603 ) C560_=_C605( C560 C605 ) C560_=_C614( C560 C614 ) \nC560_=_C615( C560 C615 ) C560_=_C616( C560 C616 ) C560_=_C618( C560 C618 ) C560_=_C623( C560 C623 ) C560_=_C627( C560 C627 ) C560_=_C635( C560 C635 ) \nC560_=_C636( C560 C636 ) C560_=_C640( C560 C640 ) C560_=_C644( C560 C644 ) C560_=_C645( C560 C645 ) C560_=_C648( C560 C648 ) C560_=_C652( C560 C652 ) \nC560_=_C653( C560 C653 ) C560_=_C654( C560 C654 ) C560_=_C655( C560 C655 ) C560_=_C656( C560 C656 ) C560_=_C659( C560 C659 ) C560_=_C664( C560 C664 ) \nC560_=_C668( C560 C668 ) C560_=_C675( C560 C675 ) C560_=_C682( C560 C682 ) C560_=_C684( C560 C684 ) C560_=_C685( C560 C685 ) C560_=_C687( C560 C687 ) \nC560_=_C691( C560 C691 ) C560_=_C702( C560 C702 ) C560_=_C703( C560 C703 ) C560_=_C707( C560 C707 ) C560_=_C712( C560 C712 ) C560_=_C713( C560 C713 ) \nC560_=_C719( C560 C719 ) C560_=_C720( C560 C720 ) C560_=_C722( C560 C722 ) C560_=_C725( C560 C725 ) C560_=_C744( C560 C744 ) C560_=_C747( C560 C747 ) \nC560_=_C748( C560 C748 ) C560_=_C754( C560 C754 ) C560_=_C755( C560 C755 ) C560_=_C757( C560 C757 ) C560_=_C759( C560 C759 ) C560_=_C760( C560 C760 ) \nC560_=_C761( C560 C761 ) C560_=_C763( C560 C763 ) C560_=_C765( C560 C765 ) C560_=_C767( C560 C767 ) C560_=_C769( C560 C769 ) C560_=_C772( C560 C772 ) \nC560_=_C782( C560 C782 ) C560_=_C783( C560 C783 ) C560_=_C784( C560 C784 ) C560_=_C789( C560 C789 ) C560_=_C792( C560 C792 ) C560_=_C793( C560 C793 ) \nC560_=_C794( C560 C794 ) C560_=_C796( C560 C796 ) C561_=_C562( C561 C562 ) C561_=_C563( C561 C563 ) C561_=_C573( C561 C573 ) C561_=_C580( C561 C580 ) \nC561_=_C587( C561 C587 ) C561_=_C589( C561 C589 ) C561_=_C592( C561 C592 ) C561_=_C593( C561 C593 ) C561_=_C594( C561 C594 ) C561_=_C595( C561 C595 ) \nC561_=_C601( C561 C601 ) C561_=_C604( C561 C604 ) C561_=_C613( C561 C613 ) C561_=_C617( C561 C617 ) C561_=_C621( C561 C621 ) C561_=_C623( C561 C623 ) \nC561_=_C624( C561 C624 ) C561_=_C629( C561 C629 ) C561_=_C634( C561 C634 ) C561_=_C640( C561 C640 ) C561_=_C642( C561 C642 ) C561_=_C646( C561 C646 ) \nC561_=_C648( C561 C648 ) C561_=_C652( C561 C652 ) C561_=_C653( C561 C653 ) C561_=_C654( C561 C654 ) C561_=_C655( C561 C655 ) C561_=_C656( C561 C656 ) \nC561_=_C665( C561 C665 ) C561_=_C668( C561 C668 ) C561_=_C669( C561 C669 ) C561_=_C672( C561 C672 ) C561_=_C675( C561 C675 ) C561_=_C683( C561 C683 ) \nC561_=_C684( C561 C684 ) C561_=_C688( C561 C688 ) C561_=_C692( C561 C692 ) C561_=_C697( C561 C697 ) C561_=_C699( C561 C699 ) C561_=_C701( C561 C701 ) \nC561_=_C702( C561 C702 ) C561_=_C703( C561 C703 ) C561_=_C707( C561 C707 ) C561_=_C712( C561 C712 ) C561_=_C713( C561 C713 ) C561_=_C718( C561 C718 ) \nC561_=_C719( C561 C719 ) C561_=_C728( C561 C728 ) C561_=_C731( C561 C731 ) C561_=_C734( C561 C734 ) C561_=_C736( C561 C736 ) C561_=_C742( C561 C742 ) \nC561_=_C744( C561 C744 ) C561_=_C745( C561 C745 ) C561_=_C746( C561 C746 ) C561_=_C750( C561 C750 ) C561_=_C752( C561 C752 ) C561_=_C753( C561 C753 ) \nC561_=_C754( C561 C754 ) C561_=_C757( C561 C757 ) C561_=_C758( C561 C758 ) C561_=_C759( C561 C759 ) C561_=_C760( C561 C760 ) C561_=_C761( C561 C761 ) \nC561_=_C764( C561 C764 ) C561_=_C765( C561 C765 ) C561_=_C767( C561 C767 ) C561_=_C772( C561 C772 ) C561_=_C773( C561 C773 ) C561_=_C774( C561 C774 ) \nC561_=_C776( C561 C776 ) C561_=_C779( C561 C779 ) C561_=_C783( C561 C783 ) C561_=_C784( C561 C784 ) C561_=_C785( C561 C785 ) C561_=_C786( C561 C786 ) \nC561_=_C787( C561 C787 ) C561_=_C789( C561 C789 ) C561_=_C790( C561 C790 ) C561_=_C792( C561 C792 ) C561_=_C794( C561 C794 ) C561_=_C795( C561 C795 ) \nC561_=_C796( C561 C796 ) C562_=_C563( C562 C563 ) C562_=_C565( C562 C565 ) C562_=_C567( C562 C567 ) C562_=_C570( C562 C570 ) C562_=_C577( C562 C577 ) \nC562_=_C593( C562 C593 ) C562_=_C594( C562 C594 ) C562_=_C599( C562 C599 ) C562_=_C603( C562 C603 ) C562_=_C604( C562 C604 ) C562_=_C605( C562 C605 ) \nC562_=_C611( C562 C611 ) C562_=_C612( C562 C612 ) C562_=_C617( C562 C617 ) C562_=_C618( C562 C618 ) C562_=_C622( C562 C622 ) C562_=_C631( C562 C631 ) \nC562_=_C635( C562 C635 ) C562_=_C639( C562 C639 ) C562_=_C640( C562 C640 ) C562_=_C643( C562 C643 ) C562_=_C645( C562 C645 ) C562_=_C648( C562 C648 ) \nC562_=_C652( C562 C652 ) C562_=_C653( C562 C653 ) C562_=_C654( C562 C654 ) C562_=_C655( C562 C655 ) C562_=_C656( C562 C656 ) C562_=_C661( C562 C661 ) \nC562_=_C662( C562 C662 ) C562_=_C663(</w:t>
      </w:r>
    </w:p>
    <w:p>
      <w:pPr>
        <w:pStyle w:val="PreformattedText"/>
        <w:bidi w:val="0"/>
        <w:spacing w:before="0" w:after="0"/>
        <w:jc w:val="left"/>
        <w:rPr/>
      </w:pPr>
      <w:r>
        <w:rPr/>
        <w:t xml:space="preserve"> </w:t>
      </w:r>
      <w:r>
        <w:rPr/>
        <w:t>C562 C663 ) C562_=_C673( C562 C673 ) C562_=_C681( C562 C681 ) C562_=_C682( C562 C682 ) C562_=_C688( C562 C688 ) \nC562_=_C690( C562 C690 ) C562_=_C693( C562 C693 ) C562_=_C696( C562 C696 ) C562_=_C699( C562 C699 ) C562_=_C702( C562 C702 ) C562_=_C712( C562 C712 ) \nC562_=_C715( C562 C715 ) C562_=_C719( C562 C719 ) C562_=_C723( C562 C723 ) C562_=_C724( C562 C724 ) C562_=_C730( C562 C730 ) C562_=_C731( C562 C731 ) \nC562_=_C732( C562 C732 ) C562_=_C737( C562 C737 ) C562_=_C740( C562 C740 ) C562_=_C742( C562 C742 ) C562_=_C744( C562 C744 ) C562_=_C746( C562 C746 ) \nC562_=_C747( C562 C747 ) C562_=_C748( C562 C748 ) C562_=_C754( C562 C754 ) C562_=_C756( C562 C756 ) C562_=_C760( C562 C760 ) C562_=_C761( C562 C761 ) \nC562_=_C767( C562 C767 ) C562_=_C771( C562 C771 ) C562_=_C773( C562 C773 ) C562_=_C775( C562 C775 ) C562_=_C778( C562 C778 ) C562_=_C779( C562 C779 ) \nC562_=_C784( C562 C784 ) C562_=_C785( C562 C785 ) C562_=_C788( C562 C788 ) C562_=_C789( C562 C789 ) C562_=_C792( C562 C792 ) C562_=_C796( C562 C796 ) \nC563_=_C567( C563 C567 ) C563_=_C572( C563 C572 ) C563_=_C579( C563 C579 ) C563_=_C580( C563 C580 ) C563_=_C581( C563 C581 ) C563_=_C586( C563 C586 ) \nC563_=_C588( C563 C588 ) C563_=_C592( C563 C592 ) C563_=_C594( C563 C594 ) C563_=_C599( C563 C599 ) C563_=_C601( C563 C601 ) C563_=_C605( C563 C605 ) \nC563_=_C612( C563 C612 ) C563_=_C613( C563 C613 ) C563_=_C615( C563 C615 ) C563_=_C617( C563 C617 ) C563_=_C620( C563 C620 ) C563_=_C624( C563 C624 ) \nC563_=_C625( C563 C625 ) C563_=_C627( C563 C627 ) C563_=_C628( C563 C628 ) C563_=_C629( C563 C629 ) C563_=_C631( C563 C631 ) C563_=_C637( C563 C637 ) \nC563_=_C640( C563 C640 ) C563_=_C642( C563 C642 ) C563_=_C648( C563 C648 ) C563_=_C652( C563 C652 ) C563_=_C653( C563 C653 ) C563_=_C654( C563 C654 ) \nC563_=_C655( C563 C655 ) C563_=_C656( C563 C656 ) C563_=_C660( C563 C660 ) C563_=_C661( C563 C661 ) C563_=_C662( C563 C662 ) C563_=_C664( C563 C664 ) \nC563_=_C670( C563 C670 ) C563_=_C672( C563 C672 ) C563_=_C676( C563 C676 ) C563_=_C682( C563 C682 ) C563_=_C683( C563 C683 ) C563_=_C688( C563 C688 ) \nC563_=_C699( C563 C699 ) C563_=_C701( C563 C701 ) C563_=_C703( C563 C703 ) C563_=_C704( C563 C704 ) C563_=_C707( C563 C707 ) C563_=_C710( C563 C710 ) \nC563_=_C711( C563 C711 ) C563_=_C712( C563 C712 ) C563_=_C713( C563 C713 ) C563_=_C718( C563 C718 ) C563_=_C719( C563 C719 ) C563_=_C720( C563 C720 ) \nC563_=_C725( C563 C725 ) C563_=_C731( C563 C731 ) C563_=_C734( C563 C734 ) C563_=_C736( C563 C736 ) C563_=_C737( C563 C737 ) C563_=_C744( C563 C744 ) \nC563_=_C745( C563 C745 ) C563_=_C746( C563 C746 ) C563_=_C752( C563 C752 ) C563_=_C753( C563 C753 ) C563_=_C754( C563 C754 ) C563_=_C757( C563 C757 ) \nC563_=_C759( C563 C759 ) C563_=_C760( C563 C760 ) C563_=_C761( C563 C761 ) C563_=_C763( C563 C763 ) C563_=_C766( C563 C766 ) C563_=_C767( C563 C767 ) \nC563_=_C770( C563 C770 ) C563_=_C772( C563 C772 ) C563_=_C776( C563 C776 ) C563_=_C778( C563 C778 ) C563_=_C784( C563 C784 ) C563_=_C785( C563 C785 ) \nC563_=_C787( C563 C787 ) C563_=_C788( C563 C788 ) C563_=_C789( C563 C789 ) C563_=_C790( C563 C790 ) C563_=_C791( C563 C791 ) C563_=_C792( C563 C792 ) \nC563_=_C793( C563 C793 ) C563_=_C794( C563 C794 ) C563_=_C795( C563 C795 ) C563_=_C796( C563 C796 ) C565_=_C566( C565 C566 ) C565_=_C567( C565 C567 ) \nC565_=_C568( C565 C568 ) C565_=_C569( C565 C569 ) C565_=_C570( C565 C570 ) C565_=_C573( C565 C573 ) C565_=_C574( C565 C574 ) C565_=_C575( C565 C575 ) \nC565_=_C577( C565 C577 ) C565_=_C583( C565 C583 ) C565_=_C585( C565 C585 ) C565_=_C587( C565 C587 ) C565_=_C591( C565 C591 ) C565_=_C592( C565 C592 ) \nC565_=_C593( C565 C593 ) C565_=_C603( C565 C603 ) C565_=_C615( C565 C615 ) C565_=_C616( C565 C616 ) C565_=_C617( C565 C617 ) C565_=_C620( C565 C620 ) \nC565_=_C629( C565 C629 ) C565_=_C634( C565 C634 ) C565_=_C641( C565 C641 ) C565_=_C643( C565 C643 ) C565_=_C644( C565 C644 ) C565_=_C651( C565 C651 ) \nC565_=_C652( C565 C652 ) C565_=_C653( C565 C653 ) C565_=_C658( C565 C658 ) C565_=_C659( C565 C659 ) C565_=_C660( C565 C660 ) C565_=_C661( C565 C661 ) \nC565_=_C663( C565 C663 ) C565_=_C664( C565 C664 ) C565_=_C677( C565 C677 ) C565_=_C680( C565 C680 ) C565_=_C681( C565 C681 ) C565_=_C687( C565 C687 ) \nC565_=_C690( C565 C690 ) C565_=_C693( C565 C693 ) C565_=_C699( C565 C699 ) C565_=_C701( C565 C701 ) C565_=_C702( C565 C702 ) C565_=_C712( C565 C712 ) \nC565_=_C713( C565 C713 ) C565_=_C716( C565 C716 ) C565_=_C720( C565 C720 ) C565_=_C721( C565 C721 ) C565_=_C722( C565 C722 ) C565_=_C723( C565 C723 ) \nC565_=_C724( C565 C724 ) C565_=_C727( C565 C727 ) C565_=_C728( C565 C728 ) C565_=_C729( C565 C729 ) C565_=_C731( C565 C731 ) C565_=_C732( C565 C732 ) \nC565_=_C736( C565 C736 ) C565_=_C738( C565 C738 ) C565_=_C740( C565 C740 ) C565_=_C744( C565 C744 ) C565_=_C748( C565 C748 ) C565_=_C756( C565 C756 ) \nC565_=_C761( C565 C761 ) C565_=_C769( C565 C769 ) C565_=_C771( C565 C771 ) C565_=_C772( C565 C772 ) C565_=_C773( C565 C773 ) C565_=_C775( C565 C775 ) \nC565_=_C779( C565 C779 ) C565_=_C782( C565 C782 ) C565_=_C783( C565 C783 ) C565_=_C785( C565 C785 ) C565_=_C788( C565 C788 ) C565_=_C789( C565 C789 ) \nC565_=_C792( C565 C792 ) C565_=_C795( C565 C795 ) C566_=_C567( C566 C567 ) C566_=_C568( C566 C568 ) C566_=_C569( C566 C569 ) C566_=_C574( C566 C574 ) \nC566_=_C577( C566 C577 ) C566_=_C578( C566 C578 ) C566_=_C579( C566 C579 ) C566_=_C591( C566 C591 ) C566_=_C595( C566 C595 ) C566_=_C597( C566 C597 ) \nC566_=_C615( C566 C615 ) C566_=_C621( C566 C621 ) C566_=_C628( C566 C628 ) C566_=_C629( C566 C629 ) C566_=_C640( C566 C640 ) C566_=_C645( C566 C645 ) \nC566_=_C649( C566 C649 ) C566_=_C651( C566 C651 ) C566_=_C653( C566 C653 ) C566_=_C658( C566 C658 ) C566_=_C659( C566 C659 ) C566_=_C660( C566 C660 ) \nC566_=_C661( C566 C661 ) C566_=_C664( C566 C664 ) C566_=_C665( C566 C665 ) C566_=_C672( C566 C672 ) C566_=_C677( C566 C677 ) C566_=_C682( C566 C682 ) \nC566_=_C683( C566 C683 ) C566_=_C684( C566 C684 ) C566_=_C685( C566 C685 ) C566_=_C687( C566 C687 ) C566_=_C697( C566 C697 ) C566_=_C699( C566 C699 ) \nC566_=_C701( C566 C701 ) C566_=_C707( C566 C707 ) C566_=_C708( C566 C708 ) C566_=_C709( C566 C709 ) C566_=_C713( C566 C713 ) C566_=_C714( C566 C714 ) \nC566_=_C715( C566 C715 ) C566_=_C716( C566 C716 ) C566_=_C719( C566 C719 ) C566_=_C720( C566 C720 ) C566_=_C721( C566 C721 ) C566_=_C722( C566 C722 ) \nC566_=_C723( C566 C723 ) C566_=_C724( C566 C724 ) C566_=_C725( C566 C725 ) C566_=_C727( C566 C727 ) C566_=_C729( C566 C729 ) C566_=_C730( C566 C730 ) \nC566_=_C731( C566 C731 ) C566_=_C737( C566 C737 ) C566_=_C738( C566 C738 ) C566_=_C741( C566 C741 ) C566_=_C745( C566 C745 ) C566_=_C746( C566 C746 ) \nC566_=_C754( C566 C754 ) C566_=_C756( C566 C756 ) C566_=_C759( C566 C759 ) C566_=_C767( C566 C767 ) C566_=_C769( C566 C769 ) C566_=_C770( C566 C770 ) \nC566_=_C774( C566 C774 ) C566_=_C775( C566 C775 ) C566_=_C777( C566 C777 ) C566_=_C779( C566 C779 ) C566_=_C780( C566 C780 ) C566_=_C785( C566 C785 ) \nC566_=_C787( C566 C787 ) C566_=_C788( C566 C788 ) C566_=_C794( C566 C794 ) C567_=_C568( C567 C568 ) C567_=_C569( C567 C569 ) C567_=_C578( C567 C578 ) \nC567_=_C580( C567 C580 ) C567_=_C582( C567 C582 ) C567_=_C583( C567 C583 ) C567_=_C586( C567 C586 ) C567_=_C591( C567 C591 ) C567_=_C592( C567 C592 ) \nC567_=_C594( C567 C594 ) C567_=_C597( C567 C597 ) C567_=_C612( C567 C612 ) C567_=_C615( C567 C615 ) C567_=_C620( C567 C620 ) C567_=_C624( C567 C624 ) \nC567_=_C625( C567 C625 ) C567_=_C628( C567 C628 ) C567_=_C629( C567 C629 ) C567_=_C631( C567 C631 ) C567_=_C632( C567 C632 ) C567_=_C634( C567 C634 ) \nC567_=_C635( C567 C635 ) C567_=_C637( C567 C637 ) C567_=_C639( C567 C639 ) C567_=_C640( C567 C640 ) C567_=_C642( C567 C642 ) C567_=_C643( C567 C643 ) \nC567_=_C647( C567 C647 ) C567_=_C649( C567 C649 ) C567_=_C650( C567 C650 ) C567_=_C658( C567 C658 ) C567_=_C659( C567 C659 ) C567_=_C660( C567 C660 ) \nC567_=_C661( C567 C661 ) C567_=_C662( C567 C662 ) C567_=_C664( C567 C664 ) C567_=_C666( C567 C666 ) C567_=_C667( C567 C667 ) C567_=_C668( C567 C668 ) \nC567_=_C669( C567 C669 ) C567_=_C676( C567 C676 ) C567_=_C681( C567 C681 ) C567_=_C690( C567 C690 ) C567_=_C693( C567 C693 ) C567_=_C695( C567 C695 ) \nC567_=_C696( C567 C696 ) C567_=_C703( C567 C703 ) C567_=_C704( C567 C704 ) C567_=_C709( C567 C709 ) C567_=_C711( C567 C711 ) C567_=_C713( C567 C713 ) \nC567_=_C718( C567 C718 ) C567_=_C720( C567 C720 ) C567_=_C721( C567 C721 ) C567_=_C722( C567 C722 ) C567_=_C723( C567 C723 ) C567_=_C724( C567 C724 ) \nC567_=_C725( C567 C725 ) C567_=_C729( C567 C729 ) C567_=_C730( C567 C730 ) C567_=_C731( C567 C731 ) C567_=_C732( C567 C732 ) C567_=_C736( C567 C736 ) \nC567_=_C738( C567 C738 ) C567_=_C742( C567 C742 ) C567_=_C744( C567 C744 ) C567_=_C748( C567 C748 ) C567_=_C755( C567 C755 ) C567_=_C760( C567 C760 ) \nC567_=_C761( C567 C761 ) C567_=_C766( C567 C766 ) C567_=_C767( C567 C767 ) C567_=_C769( C567 C769 ) C567_=_C770( C567 C770 ) C567_=_C771( C567 C771 ) \nC567_=_C776( C567 C776 ) C567_=_C777( C567 C777 ) C567_=_C778( C567 C778 ) C567_=_C779( C567 C779 ) C567_=_C780( C567 C780 ) C567_=_C784( C567 C784 ) \nC567_=_C785( C567 C785 ) C567_=_C788( C567 C788 ) C567_=_C791( C567 C791 ) C567_=_C792( C567 C792 ) C567_=_C794( C567 C794 ) C567_=_C796( C567 C796 ) \nC568_=_C569( C568 C569 ) C568_=_C574( C568 C574 ) C568_=_C578( C568 C578 ) C568_=_C579( C568 C579 ) C568_=_C591( C568 C591 ) C568_=_C595( C568 C595 ) \nC568_=_C597( C568 C597 ) C568_=_C603( C568 C603 ) C568_=_C615( C568 C615 ) C568_=_C623( C568 C623 ) C568_=_C628( C568 C628 ) C568_=_C629( C568 C629 ) \nC568_=_C639( C568 C639 ) C568_=_C641( C568 C641 ) C568_=_C645( C568 C645 ) C568_=_C649( C568 C649 ) C568_=_C651( C568 C651 ) C568_=_C653( C568 C653 ) \nC568_=_C658( C568 C658 ) C568_=_C659( C568 C659 ) C568_=_C660( C568 C660 ) C568_=_C661( C568 C661 ) C568_=_C667( C568 C667 ) C568_=_C668( C568 C668 ) \nC568_=_C670( C568 C670 ) C568_=_C672( C568 C672 ) C568_=_C675(</w:t>
      </w:r>
    </w:p>
    <w:p>
      <w:pPr>
        <w:pStyle w:val="PreformattedText"/>
        <w:bidi w:val="0"/>
        <w:spacing w:before="0" w:after="0"/>
        <w:jc w:val="left"/>
        <w:rPr/>
      </w:pPr>
      <w:r>
        <w:rPr/>
        <w:t xml:space="preserve"> </w:t>
      </w:r>
      <w:r>
        <w:rPr/>
        <w:t>C568 C675 ) C568_=_C676( C568 C676 ) C568_=_C677( C568 C677 ) C568_=_C682( C568 C682 ) \nC568_=_C683( C568 C683 ) C568_=_C684( C568 C684 ) C568_=_C685( C568 C685 ) C568_=_C687( C568 C687 ) C568_=_C691( C568 C691 ) C568_=_C694( C568 C694 ) \nC568_=_C695( C568 C695 ) C568_=_C701( C568 C701 ) C568_=_C703( C568 C703 ) C568_=_C707( C568 C707 ) C568_=_C709( C568 C709 ) C568_=_C712( C568 C712 ) \nC568_=_C713( C568 C713 ) C568_=_C716( C568 C716 ) C568_=_C720( C568 C720 ) C568_=_C721( C568 C721 ) C568_=_C722( C568 C722 ) C568_=_C723( C568 C723 ) \nC568_=_C724( C568 C724 ) C568_=_C725( C568 C725 ) C568_=_C727( C568 C727 ) C568_=_C737( C568 C737 ) C568_=_C738( C568 C738 ) C568_=_C741( C568 C741 ) \nC568_=_C742( C568 C742 ) C568_=_C744( C568 C744 ) C568_=_C748( C568 C748 ) C568_=_C753( C568 C753 ) C568_=_C755( C568 C755 ) C568_=_C756( C568 C756 ) \nC568_=_C757( C568 C757 ) C568_=_C759( C568 C759 ) C568_=_C763( C568 C763 ) C568_=_C767( C568 C767 ) C568_=_C769( C568 C769 ) C568_=_C772( C568 C772 ) \nC568_=_C773( C568 C773 ) C568_=_C774( C568 C774 ) C568_=_C775( C568 C775 ) C568_=_C780( C568 C780 ) C568_=_C783( C568 C783 ) C568_=_C784( C568 C784 ) \nC568_=_C785( C568 C785 ) C568_=_C787( C568 C787 ) C568_=_C788( C568 C788 ) C568_=_C789( C568 C789 ) C568_=_C791( C568 C791 ) C568_=_C793( C568 C793 ) \nC568_=_C796( C568 C796 ) C569_=_C584( C569 C584 ) C569_=_C586( C569 C586 ) C569_=_C603( C569 C603 ) C569_=_C611( C569 C611 ) C569_=_C614( C569 C614 ) \nC569_=_C616( C569 C616 ) C569_=_C617( C569 C617 ) C569_=_C620( C569 C620 ) C569_=_C621( C569 C621 ) C569_=_C622( C569 C622 ) C569_=_C624( C569 C624 ) \nC569_=_C625( C569 C625 ) C569_=_C629( C569 C629 ) C569_=_C640( C569 C640 ) C569_=_C647( C569 C647 ) C569_=_C648( C569 C648 ) C569_=_C650( C569 C650 ) \nC569_=_C651( C569 C651 ) C569_=_C653( C569 C653 ) C569_=_C656( C569 C656 ) C569_=_C658( C569 C658 ) C569_=_C659( C569 C659 ) C569_=_C660( C569 C660 ) \nC569_=_C661( C569 C661 ) C569_=_C663( C569 C663 ) C569_=_C667( C569 C667 ) C569_=_C674( C569 C674 ) C569_=_C680( C569 C680 ) C569_=_C684( C569 C684 ) \nC569_=_C685( C569 C685 ) C569_=_C693( C569 C693 ) C569_=_C694( C569 C694 ) C569_=_C696( C569 C696 ) C569_=_C699( C569 C699 ) C569_=_C703( C569 C703 ) \nC569_=_C713( C569 C713 ) C569_=_C714( C569 C714 ) C569_=_C715( C569 C715 ) C569_=_C720( C569 C720 ) C569_=_C721( C569 C721 ) C569_=_C722( C569 C722 ) \nC569_=_C723( C569 C723 ) C569_=_C724( C569 C724 ) C569_=_C727( C569 C727 ) C569_=_C734( C569 C734 ) C569_=_C738( C569 C738 ) C569_=_C747( C569 C747 ) \nC569_=_C753( C569 C753 ) C569_=_C761( C569 C761 ) C569_=_C765( C569 C765 ) C569_=_C769( C569 C769 ) C569_=_C770( C569 C770 ) C569_=_C772( C569 C772 ) \nC569_=_C773( C569 C773 ) C569_=_C777( C569 C777 ) C569_=_C778( C569 C778 ) C569_=_C780( C569 C780 ) C569_=_C782( C569 C782 ) C569_=_C785( C569 C785 ) \nC569_=_C788( C569 C788 ) C569_=_C793( C569 C793 ) C570_=_C572( C570 C572 ) C570_=_C577( C570 C577 ) C570_=_C581( C570 C581 ) C570_=_C582( C570 C582 ) \nC570_=_C588( C570 C588 ) C570_=_C593( C570 C593 ) C570_=_C594( C570 C594 ) C570_=_C602( C570 C602 ) C570_=_C615( C570 C615 ) C570_=_C617( C570 C617 ) \nC570_=_C622( C570 C622 ) C570_=_C624( C570 C624 ) C570_=_C637( C570 C637 ) C570_=_C641( C570 C641 ) C570_=_C642( C570 C642 ) C570_=_C646( C570 C646 ) \nC570_=_C647( C570 C647 ) C570_=_C648( C570 C648 ) C570_=_C649( C570 C649 ) C570_=_C652( C570 C652 ) C570_=_C653( C570 C653 ) C570_=_C655( C570 C655 ) \nC570_=_C661( C570 C661 ) C570_=_C662( C570 C662 ) C570_=_C663( C570 C663 ) C570_=_C670( C570 C670 ) C570_=_C673( C570 C673 ) C570_=_C674( C570 C674 ) \nC570_=_C675( C570 C675 ) C570_=_C676( C570 C676 ) C570_=_C680( C570 C680 ) C570_=_C685( C570 C685 ) C570_=_C687( C570 C687 ) C570_=_C690( C570 C690 ) \nC570_=_C699( C570 C699 ) C570_=_C702( C570 C702 ) C570_=_C704( C570 C704 ) C570_=_C709( C570 C709 ) C570_=_C712( C570 C712 ) C570_=_C713( C570 C713 ) \nC570_=_C715( C570 C715 ) C570_=_C718( C570 C718 ) C570_=_C720( C570 C720 ) C570_=_C722( C570 C722 ) C570_=_C725( C570 C725 ) C570_=_C731( C570 C731 ) \nC570_=_C732( C570 C732 ) C570_=_C740( C570 C740 ) C570_=_C745( C570 C745 ) C570_=_C746( C570 C746 ) C570_=_C747( C570 C747 ) C570_=_C748( C570 C748 ) \nC570_=_C755( C570 C755 ) C570_=_C756( C570 C756 ) C570_=_C757( C570 C757 ) C570_=_C760( C570 C760 ) C570_=_C761( C570 C761 ) C570_=_C763( C570 C763 ) \nC570_=_C765( C570 C765 ) C570_=_C770( C570 C770 ) C570_=_C771( C570 C771 ) C570_=_C772( C570 C772 ) C570_=_C774( C570 C774 ) C570_=_C775( C570 C775 ) \nC570_=_C777( C570 C777 ) C570_=_C779( C570 C779 ) C570_=_C780( C570 C780 ) C570_=_C787( C570 C787 ) C570_=_C788( C570 C788 ) C570_=_C790( C570 C790 ) \nC570_=_C791( C570 C791 ) C570_=_C792( C570 C792 ) C570_=_C793( C570 C793 ) C572_=_C588( C572 C588 ) C572_=_C591( C572 C591 ) C572_=_C593( C572 C593 ) \nC572_=_C599( C572 C599 ) C572_=_C605( C572 C605 ) C572_=_C615( C572 C615 ) C572_=_C627( C572 C627 ) C572_=_C631( C572 C631 ) C572_=_C639( C572 C639 ) \nC572_=_C641( C572 C641 ) C572_=_C642( C572 C642 ) C572_=_C643( C572 C643 ) C572_=_C646( C572 C646 ) C572_=_C649( C572 C649 ) C572_=_C652( C572 C652 ) \nC572_=_C659( C572 C659 ) C572_=_C662( C572 C662 ) C572_=_C664( C572 C664 ) C572_=_C665( C572 C665 ) C572_=_C666( C572 C666 ) C572_=_C669( C572 C669 ) \nC572_=_C673( C572 C673 ) C572_=_C674( C572 C674 ) C572_=_C679( C572 C679 ) C572_=_C682( C572 C682 ) C572_=_C684( C572 C684 ) C572_=_C687( C572 C687 ) \nC572_=_C690( C572 C690 ) C572_=_C696( C572 C696 ) C572_=_C707( C572 C707 ) C572_=_C709( C572 C709 ) C572_=_C711( C572 C711 ) C572_=_C712( C572 C712 ) \nC572_=_C715( C572 C715 ) C572_=_C718( C572 C718 ) C572_=_C720( C572 C720 ) C572_=_C721( C572 C721 ) C572_=_C725( C572 C725 ) C572_=_C729( C572 C729 ) \nC572_=_C741( C572 C741 ) C572_=_C745( C572 C745 ) C572_=_C747( C572 C747 ) C572_=_C754( C572 C754 ) C572_=_C759( C572 C759 ) C572_=_C761( C572 C761 ) \nC572_=_C765( C572 C765 ) C572_=_C766( C572 C766 ) C572_=_C767( C572 C767 ) C572_=_C770( C572 C770 ) C572_=_C771( C572 C771 ) C572_=_C772( C572 C772 ) \nC572_=_C775( C572 C775 ) C572_=_C780( C572 C780 ) C572_=_C784( C572 C784 ) C572_=_C785( C572 C785 ) C572_=_C787( C572 C787 ) C572_=_C790( C572 C790 ) \nC572_=_C791( C572 C791 ) C572_=_C793( C572 C793 ) C572_=_C794( C572 C794 ) C572_=_C795( C572 C795 ) C572_=_C796( C572 C796 ) C573_=_C574( C573 C574 ) \nC573_=_C575( C573 C575 ) C573_=_C578( C573 C578 ) C573_=_C584( C573 C584 ) C573_=_C588( C573 C588 ) C573_=_C589( C573 C589 ) C573_=_C591( C573 C591 ) \nC573_=_C592( C573 C592 ) C573_=_C593( C573 C593 ) C573_=_C597( C573 C597 ) C573_=_C617( C573 C617 ) C573_=_C618( C573 C618 ) C573_=_C620( C573 C620 ) \nC573_=_C634( C573 C634 ) C573_=_C636( C573 C636 ) C573_=_C637( C573 C637 ) C573_=_C641( C573 C641 ) C573_=_C643( C573 C643 ) C573_=_C644( C573 C644 ) \nC573_=_C646( C573 C646 ) C573_=_C647( C573 C647 ) C573_=_C652( C573 C652 ) C573_=_C654( C573 C654 ) C573_=_C658( C573 C658 ) C573_=_C660( C573 C660 ) \nC573_=_C663( C573 C663 ) C573_=_C669( C573 C669 ) C573_=_C672( C573 C672 ) C573_=_C673( C573 C673 ) C573_=_C677( C573 C677 ) C573_=_C680( C573 C680 ) \nC573_=_C685( C573 C685 ) C573_=_C690( C573 C690 ) C573_=_C692( C573 C692 ) C573_=_C701( C573 C701 ) C573_=_C702( C573 C702 ) C573_=_C708( C573 C708 ) \nC573_=_C710( C573 C710 ) C573_=_C712( C573 C712 ) C573_=_C719( C573 C719 ) C573_=_C722( C573 C722 ) C573_=_C727( C573 C727 ) C573_=_C728( C573 C728 ) \nC573_=_C729( C573 C729 ) C573_=_C730( C573 C730 ) C573_=_C732( C573 C732 ) C573_=_C738( C573 C738 ) C573_=_C742( C573 C742 ) C573_=_C748( C573 C748 ) \nC573_=_C753( C573 C753 ) C573_=_C756( C573 C756 ) C573_=_C759( C573 C759 ) C573_=_C760( C573 C760 ) C573_=_C763( C573 C763 ) C573_=_C765( C573 C765 ) \nC573_=_C766( C573 C766 ) C573_=_C767( C573 C767 ) C573_=_C769( C573 C769 ) C573_=_C771( C573 C771 ) C573_=_C772( C573 C772 ) C573_=_C773( C573 C773 ) \nC573_=_C775( C573 C775 ) C573_=_C776( C573 C776 ) C573_=_C780( C573 C780 ) C573_=_C782( C573 C782 ) C573_=_C784( C573 C784 ) C573_=_C786( C573 C786 ) \nC573_=_C787( C573 C787 ) C573_=_C788( C573 C788 ) C573_=_C790( C573 C790 ) C573_=_C792( C573 C792 ) C573_=_C794( C573 C794 ) C573_=_C795( C573 C795 ) \nC574_=_C575( C574 C575 ) C574_=_C579( C574 C579 ) C574_=_C580( C574 C580 ) C574_=_C587( C574 C587 ) C574_=_C589( C574 C589 ) C574_=_C591( C574 C591 ) \nC574_=_C595( C574 C595 ) C574_=_C597( C574 C597 ) C574_=_C599( C574 C599 ) C574_=_C602( C574 C602 ) C574_=_C614( C574 C614 ) C574_=_C617( C574 C617 ) \nC574_=_C618( C574 C618 ) C574_=_C623( C574 C623 ) C574_=_C628( C574 C628 ) C574_=_C629( C574 C629 ) C574_=_C631( C574 C631 ) C574_=_C632( C574 C632 ) \nC574_=_C634( C574 C634 ) C574_=_C636( C574 C636 ) C574_=_C643( C574 C643 ) C574_=_C644( C574 C644 ) C574_=_C646( C574 C646 ) C574_=_C649( C574 C649 ) \nC574_=_C652( C574 C652 ) C574_=_C656( C574 C656 ) C574_=_C659( C574 C659 ) C574_=_C662( C574 C662 ) C574_=_C663( C574 C663 ) C574_=_C664( C574 C664 ) \nC574_=_C669( C574 C669 ) C574_=_C675( C574 C675 ) C574_=_C677( C574 C677 ) C574_=_C683( C574 C683 ) C574_=_C691( C574 C691 ) C574_=_C692( C574 C692 ) \nC574_=_C694( C574 C694 ) C574_=_C695( C574 C695 ) C574_=_C696( C574 C696 ) C574_=_C701( C574 C701 ) C574_=_C704( C574 C704 ) C574_=_C709( C574 C709 ) \nC574_=_C711( C574 C711 ) C574_=_C713( C574 C713 ) C574_=_C716( C574 C716 ) C574_=_C725( C574 C725 ) C574_=_C727( C574 C727 ) C574_=_C728( C574 C728 ) \nC574_=_C729( C574 C729 ) C574_=_C736( C574 C736 ) C574_=_C737( C574 C737 ) C574_=_C738( C574 C738 ) C574_=_C740( C574 C740 ) C574_=_C748( C574 C748 ) \nC574_=_C750( C574 C750 ) C574_=_C752( C574 C752 ) C574_=_C756( C574 C756 ) C574_=_C757( C574 C757 ) C574_=_C760( C574 C760 ) C574_=_C763( C574 C763 ) \nC574_=_C764( C574 C764 ) C574_=_C765( C574 C765 ) C574_=_C767( C574 C767 ) C574_=_C771( C574 C771 ) C574_=_C773( C574 C773 ) C574_=_C774( C574 C774 ) \nC574_=_C784( C574 C784 ) C574_=_C785( C574 C785 ) C574_=_C786( C574 C786 ) C574_=_C787(</w:t>
      </w:r>
    </w:p>
    <w:p>
      <w:pPr>
        <w:pStyle w:val="PreformattedText"/>
        <w:bidi w:val="0"/>
        <w:spacing w:before="0" w:after="0"/>
        <w:jc w:val="left"/>
        <w:rPr/>
      </w:pPr>
      <w:r>
        <w:rPr/>
        <w:t xml:space="preserve"> </w:t>
      </w:r>
      <w:r>
        <w:rPr/>
        <w:t>C574 C787 ) C574_=_C792( C574 C792 ) C575_=_C579( C575 C579 ) \nC575_=_C580( C575 C580 ) C575_=_C584( C575 C584 ) C575_=_C586( C575 C586 ) C575_=_C587( C575 C587 ) C575_=_C589( C575 C589 ) C575_=_C592( C575 C592 ) \nC575_=_C595( C575 C595 ) C575_=_C597( C575 C597 ) C575_=_C599( C575 C599 ) C575_=_C602( C575 C602 ) C575_=_C605( C575 C605 ) C575_=_C613( C575 C613 ) \nC575_=_C614( C575 C614 ) C575_=_C616( C575 C616 ) C575_=_C617( C575 C617 ) C575_=_C618( C575 C618 ) C575_=_C621( C575 C621 ) C575_=_C622( C575 C622 ) \nC575_=_C623( C575 C623 ) C575_=_C629( C575 C629 ) C575_=_C634( C575 C634 ) C575_=_C636( C575 C636 ) C575_=_C642( C575 C642 ) C575_=_C643( C575 C643 ) \nC575_=_C648( C575 C648 ) C575_=_C652( C575 C652 ) C575_=_C656( C575 C656 ) C575_=_C658( C575 C658 ) C575_=_C659( C575 C659 ) C575_=_C662( C575 C662 ) \nC575_=_C663( C575 C663 ) C575_=_C664( C575 C664 ) C575_=_C669( C575 C669 ) C575_=_C675( C575 C675 ) C575_=_C677( C575 C677 ) C575_=_C679( C575 C679 ) \nC575_=_C680( C575 C680 ) C575_=_C682( C575 C682 ) C575_=_C683( C575 C683 ) C575_=_C690( C575 C690 ) C575_=_C691( C575 C691 ) C575_=_C692( C575 C692 ) \nC575_=_C693( C575 C693 ) C575_=_C694( C575 C694 ) C575_=_C701( C575 C701 ) C575_=_C702( C575 C702 ) C575_=_C703( C575 C703 ) C575_=_C704( C575 C704 ) \nC575_=_C709( C575 C709 ) C575_=_C710( C575 C710 ) C575_=_C711( C575 C711 ) C575_=_C714( C575 C714 ) C575_=_C719( C575 C719 ) C575_=_C720( C575 C720 ) \nC575_=_C722( C575 C722 ) C575_=_C727( C575 C727 ) C575_=_C728( C575 C728 ) C575_=_C729( C575 C729 ) C575_=_C732( C575 C732 ) C575_=_C740( C575 C740 ) \nC575_=_C742( C575 C742 ) C575_=_C745( C575 C745 ) C575_=_C746( C575 C746 ) C575_=_C750( C575 C750 ) C575_=_C754( C575 C754 ) C575_=_C755( C575 C755 ) \nC575_=_C756( C575 C756 ) C575_=_C757( C575 C757 ) C575_=_C758( C575 C758 ) C575_=_C759( C575 C759 ) C575_=_C764( C575 C764 ) C575_=_C766( C575 C766 ) \nC575_=_C773( C575 C773 ) C575_=_C774( C575 C774 ) C575_=_C780( C575 C780 ) C575_=_C785( C575 C785 ) C575_=_C787( C575 C787 ) C575_=_C792( C575 C792 ) \nC577_=_C580( C577 C580 ) C577_=_C592( C577 C592 ) C577_=_C593( C577 C593 ) C577_=_C604( C577 C604 ) C577_=_C611( C577 C611 ) C577_=_C616( C577 C616 ) \nC577_=_C617( C577 C617 ) C577_=_C624( C577 C624 ) C577_=_C625( C577 C625 ) C577_=_C629( C577 C629 ) C577_=_C634( C577 C634 ) C577_=_C640( C577 C640 ) \nC577_=_C645( C577 C645 ) C577_=_C646( C577 C646 ) C577_=_C647( C577 C647 ) C577_=_C652( C577 C652 ) C577_=_C653( C577 C653 ) C577_=_C656( C577 C656 ) \nC577_=_C658( C577 C658 ) C577_=_C661( C577 C661 ) C577_=_C662( C577 C662 ) C577_=_C663( C577 C663 ) C577_=_C664( C577 C664 ) C577_=_C665( C577 C665 ) \nC577_=_C672( C577 C672 ) C577_=_C675( C577 C675 ) C577_=_C676( C577 C676 ) C577_=_C679( C577 C679 ) C577_=_C682( C577 C682 ) C577_=_C685( C577 C685 ) \nC577_=_C687( C577 C687 ) C577_=_C691( C577 C691 ) C577_=_C692( C577 C692 ) C577_=_C694( C577 C694 ) C577_=_C695( C577 C695 ) C577_=_C699( C577 C699 ) \nC577_=_C702( C577 C702 ) C577_=_C711( C577 C711 ) C577_=_C712( C577 C712 ) C577_=_C713( C577 C713 ) C577_=_C714( C577 C714 ) C577_=_C715( C577 C715 ) \nC577_=_C721( C577 C721 ) C577_=_C722( C577 C722 ) C577_=_C724( C577 C724 ) C577_=_C725( C577 C725 ) C577_=_C727( C577 C727 ) C577_=_C729( C577 C729 ) \nC577_=_C730( C577 C730 ) C577_=_C731( C577 C731 ) C577_=_C732( C577 C732 ) C577_=_C740( C577 C740 ) C577_=_C741( C577 C741 ) C577_=_C745( C577 C745 ) \nC577_=_C747( C577 C747 ) C577_=_C748( C577 C748 ) C577_=_C750( C577 C750 ) C577_=_C754( C577 C754 ) C577_=_C755( C577 C755 ) C577_=_C756( C577 C756 ) \nC577_=_C763( C577 C763 ) C577_=_C765( C577 C765 ) C577_=_C766( C577 C766 ) C577_=_C769( C577 C769 ) C577_=_C770( C577 C770 ) C577_=_C772( C577 C772 ) \nC577_=_C774( C577 C774 ) C577_=_C775( C577 C775 ) C577_=_C779( C577 C779 ) C577_=_C783( C577 C783 ) C577_=_C788( C577 C788 ) C578_=_C579( C578 C579 ) \nC578_=_C580( C578 C580 ) C578_=_C581( C578 C581 ) C578_=_C582( C578 C582 ) C578_=_C583( C578 C583 ) C578_=_C588( C578 C588 ) C578_=_C597( C578 C597 ) \nC578_=_C605( C578 C605 ) C578_=_C627( C578 C627 ) C578_=_C634( C578 C634 ) C578_=_C635( C578 C635 ) C578_=_C641( C578 C641 ) C578_=_C649( C578 C649 ) \nC578_=_C650( C578 C650 ) C578_=_C651( C578 C651 ) C578_=_C654( C578 C654 ) C578_=_C659( C578 C659 ) C578_=_C666( C578 C666 ) C578_=_C667( C578 C667 ) \nC578_=_C668( C578 C668 ) C578_=_C669( C578 C669 ) C578_=_C672( C578 C672 ) C578_=_C682( C578 C682 ) C578_=_C683( C578 C683 ) C578_=_C684( C578 C684 ) \nC578_=_C688( C578 C688 ) C578_=_C690( C578 C690 ) C578_=_C692( C578 C692 ) C578_=_C699( C578 C699 ) C578_=_C701( C578 C701 ) C578_=_C703( C578 C703 ) \nC578_=_C707( C578 C707 ) C578_=_C708( C578 C708 ) C578_=_C709( C578 C709 ) C578_=_C711( C578 C711 ) C578_=_C712( C578 C712 ) C578_=_C716( C578 C716 ) \nC578_=_C720( C578 C720 ) C578_=_C723( C578 C723 ) C578_=_C725( C578 C725 ) C578_=_C729( C578 C729 ) C578_=_C732( C578 C732 ) C578_=_C734( C578 C734 ) \nC578_=_C737( C578 C737 ) C578_=_C741( C578 C741 ) C578_=_C755( C578 C755 ) C578_=_C756( C578 C756 ) C578_=_C758( C578 C758 ) C578_=_C759( C578 C759 ) \nC578_=_C763( C578 C763 ) C578_=_C764( C578 C764 ) C578_=_C766( C578 C766 ) C578_=_C767( C578 C767 ) C578_=_C769( C578 C769 ) C578_=_C773( C578 C773 ) \nC578_=_C774( C578 C774 ) C578_=_C776( C578 C776 ) C578_=_C777( C578 C777 ) C578_=_C778( C578 C778 ) C578_=_C779( C578 C779 ) C578_=_C783( C578 C783 ) \nC578_=_C790( C578 C790 ) C578_=_C792( C578 C792 ) C578_=_C793( C578 C793 ) C578_=_C796( C578 C796 ) C579_=_C580( C579 C580 ) C579_=_C581( C579 C581 ) \nC579_=_C584( C579 C584 ) C579_=_C586( C579 C586 ) C579_=_C588( C579 C588 ) C579_=_C589( C579 C589 ) C579_=_C591( C579 C591 ) C579_=_C595( C579 C595 ) \nC579_=_C604( C579 C604 ) C579_=_C605( C579 C605 ) C579_=_C611( C579 C611 ) C579_=_C613( C579 C613 ) C579_=_C617( C579 C617 ) C579_=_C620( C579 C620 ) \nC579_=_C628( C579 C628 ) C579_=_C629( C579 C629 ) C579_=_C635( C579 C635 ) C579_=_C636( C579 C636 ) C579_=_C637( C579 C637 ) C579_=_C649( C579 C649 ) \nC579_=_C650( C579 C650 ) C579_=_C654( C579 C654 ) C579_=_C655( C579 C655 ) C579_=_C659( C579 C659 ) C579_=_C660( C579 C660 ) C579_=_C664( C579 C664 ) \nC579_=_C665( C579 C665 ) C579_=_C670( C579 C670 ) C579_=_C677( C579 C677 ) C579_=_C682( C579 C682 ) C579_=_C709( C579 C709 ) C579_=_C710( C579 C710 ) \nC579_=_C713( C579 C713 ) C579_=_C714( C579 C714 ) C579_=_C716( C579 C716 ) C579_=_C725( C579 C725 ) C579_=_C727( C579 C727 ) C579_=_C732( C579 C732 ) \nC579_=_C734( C579 C734 ) C579_=_C736( C579 C736 ) C579_=_C737( C579 C737 ) C579_=_C738( C579 C738 ) C579_=_C741( C579 C741 ) C579_=_C745( C579 C745 ) \nC579_=_C746( C579 C746 ) C579_=_C747( C579 C747 ) C579_=_C748( C579 C748 ) C579_=_C752( C579 C752 ) C579_=_C753( C579 C753 ) C579_=_C754( C579 C754 ) \nC579_=_C755( C579 C755 ) C579_=_C758( C579 C758 ) C579_=_C761( C579 C761 ) C579_=_C763( C579 C763 ) C579_=_C767( C579 C767 ) C579_=_C770( C579 C770 ) \nC579_=_C775( C579 C775 ) C579_=_C776( C579 C776 ) C579_=_C777( C579 C777 ) C579_=_C778( C579 C778 ) C579_=_C780( C579 C780 ) C579_=_C783( C579 C783 ) \nC579_=_C785( C579 C785 ) C579_=_C787( C579 C787 ) C579_=_C789( C579 C789 ) C579_=_C790( C579 C790 ) C579_=_C792( C579 C792 ) C579_=_C795( C579 C795 ) \nC580_=_C581( C580 C581 ) C580_=_C586( C580 C586 ) C580_=_C589( C580 C589 ) C580_=_C593( C580 C593 ) C580_=_C595( C580 C595 ) C580_=_C599( C580 C599 ) \nC580_=_C602( C580 C602 ) C580_=_C615( C580 C615 ) C580_=_C616( C580 C616 ) C580_=_C617( C580 C617 ) C580_=_C618( C580 C618 ) C580_=_C624( C580 C624 ) \nC580_=_C625( C580 C625 ) C580_=_C628( C580 C628 ) C580_=_C629( C580 C629 ) C580_=_C631( C580 C631 ) C580_=_C636( C580 C636 ) C580_=_C637( C580 C637 ) \nC580_=_C642( C580 C642 ) C580_=_C645( C580 C645 ) C580_=_C647( C580 C647 ) C580_=_C649( C580 C649 ) C580_=_C654( C580 C654 ) C580_=_C656( C580 C656 ) \nC580_=_C658( C580 C658 ) C580_=_C660( C580 C660 ) C580_=_C662( C580 C662 ) C580_=_C664( C580 C664 ) C580_=_C665( C580 C665 ) C580_=_C667( C580 C667 ) \nC580_=_C668( C580 C668 ) C580_=_C669( C580 C669 ) C580_=_C672( C580 C672 ) C580_=_C675( C580 C675 ) C580_=_C676( C580 C676 ) C580_=_C677( C580 C677 ) \nC580_=_C679( C580 C679 ) C580_=_C683( C580 C683 ) C580_=_C687( C580 C687 ) C580_=_C692( C580 C692 ) C580_=_C701( C580 C701 ) C580_=_C704( C580 C704 ) \nC580_=_C708( C580 C708 ) C580_=_C711( C580 C711 ) C580_=_C716( C580 C716 ) C580_=_C721( C580 C721 ) C580_=_C725( C580 C725 ) C580_=_C729( C580 C729 ) \nC580_=_C731( C580 C731 ) C580_=_C732( C580 C732 ) C580_=_C734( C580 C734 ) C580_=_C736( C580 C736 ) C580_=_C740( C580 C740 ) C580_=_C747( C580 C747 ) \nC580_=_C750( C580 C750 ) C580_=_C756( C580 C756 ) C580_=_C757( C580 C757 ) C580_=_C758( C580 C758 ) C580_=_C759( C580 C759 ) C580_=_C760( C580 C760 ) \nC580_=_C764( C580 C764 ) C580_=_C766( C580 C766 ) C580_=_C767( C580 C767 ) C580_=_C770( C580 C770 ) C580_=_C772( C580 C772 ) C580_=_C774( C580 C774 ) \nC580_=_C776( C580 C776 ) C580_=_C777( C580 C777 ) C580_=_C778( C580 C778 ) C580_=_C783( C580 C783 ) C580_=_C785( C580 C785 ) C580_=_C788( C580 C788 ) \nC580_=_C789( C580 C789 ) C580_=_C791( C580 C791 ) C580_=_C792( C580 C792 ) C580_=_C795( C580 C795 ) C581_=_C586( C581 C586 ) C581_=_C588( C581 C588 ) \nC581_=_C589( C581 C589 ) C581_=_C595( C581 C595 ) C581_=_C601( C581 C601 ) C581_=_C602( C581 C602 ) C581_=_C604( C581 C604 ) C581_=_C611( C581 C611 ) \nC581_=_C613( C581 C613 ) C581_=_C614( C581 C614 ) C581_=_C616( C581 C616 ) C581_=_C617( C581 C617 ) C581_=_C621( C581 C621 ) C581_=_C622( C581 C622 ) \nC581_=_C624( C581 C624 ) C581_=_C625( C581 C625 ) C581_=_C635( C581 C635 ) C581_=_C637( C581 C637 ) C581_=_C648( C581 C648 ) C581_=_C649( C581 C649 ) \nC581_=_C650( C581 C650 ) C581_=_C654( C581 C654 ) C581_=_C655( C581 C655 ) C581_=_C660( C581 C660 ) C581_=_C664( C581 C664 ) C581_=_C665( C581 C665 ) \nC581_=_C667( C581 C667 ) C581_=_C670( C581 C670 ) C581_=_C676( C581 C676 ) C581_=_C677( C581 C677 ) C581_=_C680(</w:t>
      </w:r>
    </w:p>
    <w:p>
      <w:pPr>
        <w:pStyle w:val="PreformattedText"/>
        <w:bidi w:val="0"/>
        <w:spacing w:before="0" w:after="0"/>
        <w:jc w:val="left"/>
        <w:rPr/>
      </w:pPr>
      <w:r>
        <w:rPr/>
        <w:t xml:space="preserve"> </w:t>
      </w:r>
      <w:r>
        <w:rPr/>
        <w:t>C581 C680 ) C581_=_C682( C581 C682 ) \nC581_=_C687( C581 C687 ) C581_=_C690( C581 C690 ) C581_=_C693( C581 C693 ) C581_=_C695( C581 C695 ) C581_=_C704( C581 C704 ) C581_=_C710( C581 C710 ) \nC581_=_C714( C581 C714 ) C581_=_C715( C581 C715 ) C581_=_C716( C581 C716 ) C581_=_C718( C581 C718 ) C581_=_C730( C581 C730 ) C581_=_C732( C581 C732 ) \nC581_=_C734( C581 C734 ) C581_=_C736( C581 C736 ) C581_=_C737( C581 C737 ) C581_=_C741( C581 C741 ) C581_=_C745( C581 C745 ) C581_=_C746( C581 C746 ) \nC581_=_C747( C581 C747 ) C581_=_C748( C581 C748 ) C581_=_C752( C581 C752 ) C581_=_C753( C581 C753 ) C581_=_C757( C581 C757 ) C581_=_C758( C581 C758 ) \nC581_=_C761( C581 C761 ) C581_=_C763( C581 C763 ) C581_=_C765( C581 C765 ) C581_=_C770( C581 C770 ) C581_=_C776( C581 C776 ) C581_=_C777( C581 C777 ) \nC581_=_C778( C581 C778 ) C581_=_C779( C581 C779 ) C581_=_C784( C581 C784 ) C581_=_C785( C581 C785 ) C581_=_C786( C581 C786 ) C581_=_C789( C581 C789 ) \nC581_=_C790( C581 C790 ) C581_=_C791( C581 C791 ) C581_=_C795( C581 C795 ) C582_=_C583( C582 C583 ) C582_=_C585( C582 C585 ) C582_=_C594( C582 C594 ) \nC582_=_C605( C582 C605 ) C582_=_C613( C582 C613 ) C582_=_C621( C582 C621 ) C582_=_C627( C582 C627 ) C582_=_C634( C582 C634 ) C582_=_C635( C582 C635 ) \nC582_=_C641( C582 C641 ) C582_=_C647( C582 C647 ) C582_=_C650( C582 C650 ) C582_=_C651( C582 C651 ) C582_=_C652( C582 C652 ) C582_=_C654( C582 C654 ) \nC582_=_C655( C582 C655 ) C582_=_C659( C582 C659 ) C582_=_C660( C582 C660 ) C582_=_C662( C582 C662 ) C582_=_C666( C582 C666 ) C582_=_C667( C582 C667 ) \nC582_=_C668( C582 C668 ) C582_=_C669( C582 C669 ) C582_=_C670( C582 C670 ) C582_=_C674( C582 C674 ) C582_=_C675( C582 C675 ) C582_=_C676( C582 C676 ) \nC582_=_C680( C582 C680 ) C582_=_C681( C582 C681 ) C582_=_C685( C582 C685 ) C582_=_C688( C582 C688 ) C582_=_C697( C582 C697 ) C582_=_C702( C582 C702 ) \nC582_=_C703( C582 C703 ) C582_=_C704( C582 C704 ) C582_=_C707( C582 C707 ) C582_=_C711( C582 C711 ) C582_=_C714( C582 C714 ) C582_=_C718( C582 C718 ) \nC582_=_C719( C582 C719 ) C582_=_C720( C582 C720 ) C582_=_C722( C582 C722 ) C582_=_C723( C582 C723 ) C582_=_C727( C582 C727 ) C582_=_C729( C582 C729 ) \nC582_=_C731( C582 C731 ) C582_=_C732( C582 C732 ) C582_=_C736( C582 C736 ) C582_=_C755( C582 C755 ) C582_=_C756( C582 C756 ) C582_=_C757( C582 C757 ) \nC582_=_C758( C582 C758 ) C582_=_C760( C582 C760 ) C582_=_C764( C582 C764 ) C582_=_C766( C582 C766 ) C582_=_C769( C582 C769 ) C582_=_C770( C582 C770 ) \nC582_=_C771( C582 C771 ) C582_=_C773( C582 C773 ) C582_=_C774( C582 C774 ) C582_=_C779( C582 C779 ) C582_=_C780( C582 C780 ) C582_=_C783( C582 C783 ) \nC582_=_C785( C582 C785 ) C582_=_C786( C582 C786 ) C582_=_C788( C582 C788 ) C582_=_C789( C582 C789 ) C582_=_C792( C582 C792 ) C582_=_C793( C582 C793 ) \nC582_=_C795( C582 C795 ) C582_=_C796( C582 C796 ) C583_=_C587( C583 C587 ) C583_=_C591( C583 C591 ) C583_=_C592( C583 C592 ) C583_=_C594( C583 C594 ) \nC583_=_C597( C583 C597 ) C583_=_C599( C583 C599 ) C583_=_C602( C583 C602 ) C583_=_C605( C583 C605 ) C583_=_C613( C583 C613 ) C583_=_C615( C583 C615 ) \nC583_=_C616( C583 C616 ) C583_=_C620( C583 C620 ) C583_=_C625( C583 C625 ) C583_=_C628( C583 C628 ) C583_=_C632( C583 C632 ) C583_=_C634( C583 C634 ) \nC583_=_C635( C583 C635 ) C583_=_C639( C583 C639 ) C583_=_C640( C583 C640 ) C583_=_C642( C583 C642 ) C583_=_C643( C583 C643 ) C583_=_C644( C583 C644 ) \nC583_=_C646( C583 C646 ) C583_=_C647( C583 C647 ) C583_=_C649( C583 C649 ) C583_=_C650( C583 C650 ) C583_=_C651( C583 C651 ) C583_=_C659( C583 C659 ) \nC583_=_C660( C583 C660 ) C583_=_C664( C583 C664 ) C583_=_C666( C583 C666 ) C583_=_C667( C583 C667 ) C583_=_C668( C583 C668 ) C583_=_C669( C583 C669 ) \nC583_=_C676( C583 C676 ) C583_=_C677( C583 C677 ) C583_=_C681( C583 C681 ) C583_=_C688( C583 C688 ) C583_=_C695( C583 C695 ) C583_=_C696( C583 C696 ) \nC583_=_C697( C583 C697 ) C583_=_C702( C583 C702 ) C583_=_C703( C583 C703 ) C583_=_C704( C583 C704 ) C583_=_C709( C583 C709 ) C583_=_C711( C583 C711 ) \nC583_=_C713( C583 C713 ) C583_=_C718( C583 C718 ) C583_=_C719( C583 C719 ) C583_=_C720( C583 C720 ) C583_=_C721( C583 C721 ) C583_=_C723( C583 C723 ) \nC583_=_C728( C583 C728 ) C583_=_C729( C583 C729 ) C583_=_C730( C583 C730 ) C583_=_C732( C583 C732 ) C583_=_C736( C583 C736 ) C583_=_C738( C583 C738 ) \nC583_=_C742( C583 C742 ) C583_=_C745( C583 C745 ) C583_=_C748( C583 C748 ) C583_=_C750( C583 C750 ) C583_=_C755( C583 C755 ) C583_=_C756( C583 C756 ) \nC583_=_C757( C583 C757 ) C583_=_C761( C583 C761 ) C583_=_C764( C583 C764 ) C583_=_C766( C583 C766 ) C583_=_C767( C583 C767 ) C583_=_C769( C583 C769 ) \nC583_=_C770( C583 C770 ) C583_=_C771( C583 C771 ) C583_=_C773( C583 C773 ) C583_=_C777( C583 C777 ) C583_=_C779( C583 C779 ) C583_=_C780( C583 C780 ) \nC583_=_C782( C583 C782 ) C583_=_C783( C583 C783 ) C583_=_C785( C583 C785 ) C583_=_C786( C583 C786 ) C583_=_C789( C583 C789 ) C583_=_C791( C583 C791 ) \nC583_=_C792( C583 C792 ) C583_=_C794( C583 C794 ) C583_=_C796( C583 C796 ) C584_=_C585( C584 C585 ) C584_=_C586( C584 C586 ) C584_=_C587( C584 C587 ) \nC584_=_C588( C584 C588 ) C584_=_C589( C584 C589 ) C584_=_C591( C584 C591 ) C584_=_C592( C584 C592 ) C584_=_C593( C584 C593 ) C584_=_C605( C584 C605 ) \nC584_=_C611( C584 C611 ) C584_=_C614( C584 C614 ) C584_=_C616( C584 C616 ) C584_=_C618( C584 C618 ) C584_=_C623( C584 C623 ) C584_=_C625( C584 C625 ) \nC584_=_C629( C584 C629 ) C584_=_C635( C584 C635 ) C584_=_C636( C584 C636 ) C584_=_C637( C584 C637 ) C584_=_C640( C584 C640 ) C584_=_C644( C584 C644 ) \nC584_=_C648( C584 C648 ) C584_=_C650( C584 C650 ) C584_=_C651( C584 C651 ) C584_=_C653( C584 C653 ) C584_=_C656( C584 C656 ) C584_=_C659( C584 C659 ) \nC584_=_C660( C584 C660 ) C584_=_C663( C584 C663 ) C584_=_C666( C584 C666 ) C584_=_C670( C584 C670 ) C584_=_C672( C584 C672 ) C584_=_C673( C584 C673 ) \nC584_=_C674( C584 C674 ) C584_=_C684( C584 C684 ) C584_=_C691( C584 C691 ) C584_=_C693( C584 C693 ) C584_=_C694( C584 C694 ) C584_=_C701( C584 C701 ) \nC584_=_C702( C584 C702 ) C584_=_C703( C584 C703 ) C584_=_C708( C584 C708 ) C584_=_C709( C584 C709 ) C584_=_C710( C584 C710 ) C584_=_C711( C584 C711 ) \nC584_=_C714( C584 C714 ) C584_=_C720( C584 C720 ) C584_=_C721( C584 C721 ) C584_=_C722( C584 C722 ) C584_=_C727( C584 C727 ) C584_=_C736( C584 C736 ) \nC584_=_C745( C584 C745 ) C584_=_C746( C584 C746 ) C584_=_C753( C584 C753 ) C584_=_C754( C584 C754 ) C584_=_C755( C584 C755 ) C584_=_C765( C584 C765 ) \nC584_=_C769( C584 C769 ) C584_=_C770( C584 C770 ) C584_=_C776( C584 C776 ) C584_=_C778( C584 C778 ) C584_=_C780( C584 C780 ) C584_=_C782( C584 C782 ) \nC584_=_C786( C584 C786 ) C584_=_C788( C584 C788 ) C584_=_C796( C584 C796 ) C585_=_C586( C585 C586 ) C585_=_C587( C585 C587 ) C585_=_C588( C585 C588 ) \nC585_=_C589( C585 C589 ) C585_=_C591( C585 C591 ) C585_=_C602( C585 C602 ) C585_=_C603( C585 C603 ) C585_=_C604( C585 C604 ) C585_=_C612( C585 C612 ) \nC585_=_C613( C585 C613 ) C585_=_C618( C585 C618 ) C585_=_C621( C585 C621 ) C585_=_C625( C585 C625 ) C585_=_C627( C585 C627 ) C585_=_C628( C585 C628 ) \nC585_=_C631( C585 C631 ) C585_=_C632( C585 C632 ) C585_=_C636( C585 C636 ) C585_=_C637( C585 C637 ) C585_=_C641( C585 C641 ) C585_=_C645( C585 C645 ) \nC585_=_C650( C585 C650 ) C585_=_C652( C585 C652 ) C585_=_C660( C585 C660 ) C585_=_C661( C585 C661 ) C585_=_C666( C585 C666 ) C585_=_C668( C585 C668 ) \nC585_=_C670( C585 C670 ) C585_=_C673( C585 C673 ) C585_=_C674( C585 C674 ) C585_=_C680( C585 C680 ) C585_=_C684( C585 C684 ) C585_=_C685( C585 C685 ) \nC585_=_C687( C585 C687 ) C585_=_C688( C585 C688 ) C585_=_C691( C585 C691 ) C585_=_C693( C585 C693 ) C585_=_C697( C585 C697 ) C585_=_C701( C585 C701 ) \nC585_=_C704( C585 C704 ) C585_=_C707( C585 C707 ) C585_=_C711( C585 C711 ) C585_=_C713( C585 C713 ) C585_=_C714( C585 C714 ) C585_=_C716( C585 C716 ) \nC585_=_C719( C585 C719 ) C585_=_C720( C585 C720 ) C585_=_C721( C585 C721 ) C585_=_C723( C585 C723 ) C585_=_C724( C585 C724 ) C585_=_C725( C585 C725 ) \nC585_=_C727( C585 C727 ) C585_=_C728( C585 C728 ) C585_=_C731( C585 C731 ) C585_=_C736( C585 C736 ) C585_=_C738( C585 C738 ) C585_=_C740( C585 C740 ) \nC585_=_C744( C585 C744 ) C585_=_C753( C585 C753 ) C585_=_C755( C585 C755 ) C585_=_C758( C585 C758 ) C585_=_C759( C585 C759 ) C585_=_C766( C585 C766 ) \nC585_=_C770( C585 C770 ) C585_=_C771( C585 C771 ) C585_=_C777( C585 C777 ) C585_=_C778( C585 C778 ) C585_=_C779( C585 C779 ) C585_=_C783( C585 C783 ) \nC585_=_C786( C585 C786 ) C585_=_C787( C585 C787 ) C585_=_C788( C585 C788 ) C585_=_C789( C585 C789 ) C585_=_C792( C585 C792 ) C585_=_C793( C585 C793 ) \nC585_=_C795( C585 C795 ) C586_=_C587( C586 C587 ) C586_=_C588( C586 C588 ) C586_=_C589( C586 C589 ) C586_=_C605( C586 C605 ) C586_=_C611( C586 C611 ) \nC586_=_C615( C586 C615 ) C586_=_C617( C586 C617 ) C586_=_C622( C586 C622 ) C586_=_C624( C586 C624 ) C586_=_C625( C586 C625 ) C586_=_C628( C586 C628 ) \nC586_=_C629( C586 C629 ) C586_=_C631( C586 C631 ) C586_=_C636( C586 C636 ) C586_=_C637( C586 C637 ) C586_=_C640( C586 C640 ) C586_=_C647( C586 C647 ) \nC586_=_C650( C586 C650 ) C586_=_C651( C586 C651 ) C586_=_C653( C586 C653 ) C586_=_C655( C586 C655 ) C586_=_C656( C586 C656 ) C586_=_C658( C586 C658 ) \nC586_=_C659( C586 C659 ) C586_=_C660( C586 C660 ) C586_=_C662( C586 C662 ) C586_=_C663( C586 C663 ) C586_=_C666( C586 C666 ) C586_=_C670( C586 C670 ) \nC586_=_C674( C586 C674 ) C586_=_C676( C586 C676 ) C586_=_C680( C586 C680 ) C586_=_C682( C586 C682 ) C586_=_C684( C586 C684 ) C586_=_C693( C586 C693 ) \nC586_=_C694( C586 C694 ) C586_=_C703( C586 C703 ) C586_=_C704( C586 C704 ) C586_=_C709( C586 C709 ) C586_=_C710( C586 C710 ) C586_=_C711( C586 C711 ) \nC586_=_C714( C586 C714 ) C586_=_C721( C586 C721 ) C586_=_C725( C586 C725 ) C586_=_C727( C586 C727 ) C586_=_C731( C586 C731 ) C586_=_C734( C586 C734 ) \nC586_=_C736( C586 C736 ) C586_=_C737( C586 C737 ) C586_=_C745( C586 C745 ) C586_=_C746( C586 C746 ) C586_=_C752( C586 C752 ) C586_=_C753(</w:t>
      </w:r>
    </w:p>
    <w:p>
      <w:pPr>
        <w:pStyle w:val="PreformattedText"/>
        <w:bidi w:val="0"/>
        <w:spacing w:before="0" w:after="0"/>
        <w:jc w:val="left"/>
        <w:rPr/>
      </w:pPr>
      <w:r>
        <w:rPr/>
        <w:t xml:space="preserve"> </w:t>
      </w:r>
      <w:r>
        <w:rPr/>
        <w:t>C586 C753 ) \nC586_=_C754( C586 C754 ) C586_=_C755( C586 C755 ) C586_=_C760( C586 C760 ) C586_=_C761( C586 C761 ) C586_=_C763( C586 C763 ) C586_=_C766( C586 C766 ) \nC586_=_C769( C586 C769 ) C586_=_C770( C586 C770 ) C586_=_C776( C586 C776 ) C586_=_C778( C586 C778 ) C586_=_C782( C586 C782 ) C586_=_C786( C586 C786 ) \nC586_=_C788( C586 C788 ) C586_=_C790( C586 C790 ) C586_=_C791( C586 C791 ) C586_=_C792( C586 C792 ) C586_=_C795( C586 C795 ) C587_=_C588( C587 C588 ) \nC587_=_C589( C587 C589 ) C587_=_C591( C587 C591 ) C587_=_C592( C587 C592 ) C587_=_C594( C587 C594 ) C587_=_C599( C587 C599 ) C587_=_C603( C587 C603 ) \nC587_=_C604( C587 C604 ) C587_=_C613( C587 C613 ) C587_=_C614( C587 C614 ) C587_=_C615( C587 C615 ) C587_=_C616( C587 C616 ) C587_=_C621( C587 C621 ) \nC587_=_C632( C587 C632 ) C587_=_C636( C587 C636 ) C587_=_C637( C587 C637 ) C587_=_C641( C587 C641 ) C587_=_C642( C587 C642 ) C587_=_C643( C587 C643 ) \nC587_=_C644( C587 C644 ) C587_=_C646( C587 C646 ) C587_=_C650( C587 C650 ) C587_=_C651( C587 C651 ) C587_=_C660( C587 C660 ) C587_=_C663( C587 C663 ) \nC587_=_C664( C587 C664 ) C587_=_C666( C587 C666 ) C587_=_C669( C587 C669 ) C587_=_C670( C587 C670 ) C587_=_C675( C587 C675 ) C587_=_C677( C587 C677 ) \nC587_=_C680( C587 C680 ) C587_=_C681( C587 C681 ) C587_=_C682( C587 C682 ) C587_=_C687( C587 C687 ) C587_=_C690( C587 C690 ) C587_=_C691( C587 C691 ) \nC587_=_C693( C587 C693 ) C587_=_C703( C587 C703 ) C587_=_C711( C587 C711 ) C587_=_C716( C587 C716 ) C587_=_C719( C587 C719 ) C587_=_C720( C587 C720 ) \nC587_=_C721( C587 C721 ) C587_=_C723( C587 C723 ) C587_=_C727( C587 C727 ) C587_=_C728( C587 C728 ) C587_=_C732( C587 C732 ) C587_=_C736( C587 C736 ) \nC587_=_C740( C587 C740 ) C587_=_C744( C587 C744 ) C587_=_C748( C587 C748 ) C587_=_C752( C587 C752 ) C587_=_C753( C587 C753 ) C587_=_C755( C587 C755 ) \nC587_=_C758( C587 C758 ) C587_=_C761( C587 C761 ) C587_=_C765( C587 C765 ) C587_=_C766( C587 C766 ) C587_=_C770( C587 C770 ) C587_=_C771( C587 C771 ) \nC587_=_C773( C587 C773 ) C587_=_C779( C587 C779 ) C587_=_C780( C587 C780 ) C587_=_C782( C587 C782 ) C587_=_C783( C587 C783 ) C587_=_C785( C587 C785 ) \nC587_=_C786( C587 C786 ) C587_=_C788( C587 C788 ) C587_=_C789( C587 C789 ) C587_=_C795( C587 C795 ) C588_=_C589( C588 C589 ) C588_=_C599( C588 C599 ) \nC588_=_C602( C588 C602 ) C588_=_C604( C588 C604 ) C588_=_C605( C588 C605 ) C588_=_C611( C588 C611 ) C588_=_C613( C588 C613 ) C588_=_C622( C588 C622 ) \nC588_=_C624( C588 C624 ) C588_=_C627( C588 C627 ) C588_=_C628( C588 C628 ) C588_=_C635( C588 C635 ) C588_=_C636( C588 C636 ) C588_=_C637( C588 C637 ) \nC588_=_C641( C588 C641 ) C588_=_C647( C588 C647 ) C588_=_C648( C588 C648 ) C588_=_C650( C588 C650 ) C588_=_C660( C588 C660 ) C588_=_C664( C588 C664 ) \nC588_=_C666( C588 C666 ) C588_=_C668( C588 C668 ) C588_=_C670( C588 C670 ) C588_=_C676( C588 C676 ) C588_=_C680( C588 C680 ) C588_=_C690( C588 C690 ) \nC588_=_C692( C588 C692 ) C588_=_C704( C588 C704 ) C588_=_C707( C588 C707 ) C588_=_C708( C588 C708 ) C588_=_C711( C588 C711 ) C588_=_C712( C588 C712 ) \nC588_=_C715( C588 C715 ) C588_=_C720( C588 C720 ) C588_=_C721( C588 C721 ) C588_=_C727( C588 C727 ) C588_=_C730( C588 C730 ) C588_=_C732( C588 C732 ) \nC588_=_C736( C588 C736 ) C588_=_C741( C588 C741 ) C588_=_C745( C588 C745 ) C588_=_C746( C588 C746 ) C588_=_C747( C588 C747 ) C588_=_C748( C588 C748 ) \nC588_=_C752( C588 C752 ) C588_=_C753( C588 C753 ) C588_=_C755( C588 C755 ) C588_=_C757( C588 C757 ) C588_=_C759( C588 C759 ) C588_=_C766( C588 C766 ) \nC588_=_C767( C588 C767 ) C588_=_C770( C588 C770 ) C588_=_C776( C588 C776 ) C588_=_C777( C588 C777 ) C588_=_C782( C588 C782 ) C588_=_C784( C588 C784 ) \nC588_=_C785( C588 C785 ) C588_=_C786( C588 C786 ) C588_=_C788( C588 C788 ) C588_=_C789( C588 C789 ) C588_=_C790( C588 C790 ) C588_=_C793( C588 C793 ) \nC588_=_C794( C588 C794 ) C588_=_C795( C588 C795 ) C589_=_C593( C589 C593 ) C589_=_C595( C589 C595 ) C589_=_C599( C589 C599 ) C589_=_C602( C589 C602 ) \nC589_=_C604( C589 C604 ) C589_=_C611( C589 C611 ) C589_=_C613( C589 C613 ) C589_=_C614( C589 C614 ) C589_=_C617( C589 C617 ) C589_=_C618( C589 C618 ) \nC589_=_C634( C589 C634 ) C589_=_C635( C589 C635 ) C589_=_C636( C589 C636 ) C589_=_C637( C589 C637 ) C589_=_C640( C589 C640 ) C589_=_C644( C589 C644 ) \nC589_=_C650( C589 C650 ) C589_=_C656( C589 C656 ) C589_=_C660( C589 C660 ) C589_=_C662( C589 C662 ) C589_=_C664( C589 C664 ) C589_=_C666( C589 C666 ) \nC589_=_C669( C589 C669 ) C589_=_C670( C589 C670 ) C589_=_C677( C589 C677 ) C589_=_C679( C589 C679 ) C589_=_C683( C589 C683 ) C589_=_C684( C589 C684 ) \nC589_=_C685( C589 C685 ) C589_=_C691( C589 C691 ) C589_=_C692( C589 C692 ) C589_=_C701( C589 C701 ) C589_=_C702( C589 C702 ) C589_=_C711( C589 C711 ) \nC589_=_C712( C589 C712 ) C589_=_C719( C589 C719 ) C589_=_C720( C589 C720 ) C589_=_C721( C589 C721 ) C589_=_C727( C589 C727 ) C589_=_C729( C589 C729 ) \nC589_=_C731( C589 C731 ) C589_=_C736( C589 C736 ) C589_=_C740( C589 C740 ) C589_=_C741( C589 C741 ) C589_=_C744( C589 C744 ) C589_=_C747( C589 C747 ) \nC589_=_C748( C589 C748 ) C589_=_C750( C589 C750 ) C589_=_C753( C589 C753 ) C589_=_C755( C589 C755 ) C589_=_C756( C589 C756 ) C589_=_C757( C589 C757 ) \nC589_=_C764( C589 C764 ) C589_=_C765( C589 C765 ) C589_=_C769( C589 C769 ) C589_=_C770( C589 C770 ) C589_=_C773( C589 C773 ) C589_=_C774( C589 C774 ) \nC589_=_C782( C589 C782 ) C589_=_C784( C589 C784 ) C589_=_C785( C589 C785 ) C589_=_C786( C589 C786 ) C589_=_C787( C589 C787 ) C589_=_C788( C589 C788 ) \nC589_=_C789( C589 C789 ) C589_=_C790( C589 C790 ) C589_=_C793( C589 C793 ) C589_=_C794( C589 C794 ) C589_=_C795( C589 C795 ) C589_=_C796( C589 C796 ) \nC591_=_C592( C591 C592 ) C591_=_C593( C591 C593 ) C591_=_C595( C591 C595 ) C591_=_C597( C591 C597 ) C591_=_C603( C591 C603 ) C591_=_C620( C591 C620 ) \nC591_=_C628( C591 C628 ) C591_=_C629( C591 C629 ) C591_=_C632( C591 C632 ) C591_=_C636( C591 C636 ) C591_=_C637( C591 C637 ) C591_=_C639( C591 C639 ) \nC591_=_C641( C591 C641 ) C591_=_C642( C591 C642 ) C591_=_C644( C591 C644 ) C591_=_C664( C591 C664 ) C591_=_C665( C591 C665 ) C591_=_C669( C591 C669 ) \nC591_=_C672( C591 C672 ) C591_=_C673( C591 C673 ) C591_=_C674( C591 C674 ) C591_=_C676( C591 C676 ) C591_=_C677( C591 C677 ) C591_=_C679( C591 C679 ) \nC591_=_C680( C591 C680 ) C591_=_C687( C591 C687 ) C591_=_C693( C591 C693 ) C591_=_C695( C591 C695 ) C591_=_C701( C591 C701 ) C591_=_C703( C591 C703 ) \nC591_=_C708( C591 C708 ) C591_=_C709( C591 C709 ) C591_=_C711( C591 C711 ) C591_=_C713( C591 C713 ) C591_=_C716( C591 C716 ) C591_=_C718( C591 C718 ) \nC591_=_C721( C591 C721 ) C591_=_C722( C591 C722 ) C591_=_C723( C591 C723 ) C591_=_C725( C591 C725 ) C591_=_C727( C591 C727 ) C591_=_C729( C591 C729 ) \nC591_=_C730( C591 C730 ) C591_=_C737( C591 C737 ) C591_=_C738( C591 C738 ) C591_=_C742( C591 C742 ) C591_=_C744( C591 C744 ) C591_=_C747( C591 C747 ) \nC591_=_C765( C591 C765 ) C591_=_C767( C591 C767 ) C591_=_C771( C591 C771 ) C591_=_C772( C591 C772 ) C591_=_C774( C591 C774 ) C591_=_C776( C591 C776 ) \nC591_=_C777( C591 C777 ) C591_=_C780( C591 C780 ) C591_=_C787( C591 C787 ) C591_=_C789( C591 C789 ) C591_=_C790( C591 C790 ) C591_=_C793( C591 C793 ) \nC591_=_C794( C591 C794 ) C591_=_C795( C591 C795 ) C592_=_C593( C592 C593 ) C592_=_C594( C592 C594 ) C592_=_C601( C592 C601 ) C592_=_C604( C592 C604 ) \nC592_=_C611( C592 C611 ) C592_=_C613( C592 C613 ) C592_=_C614( C592 C614 ) C592_=_C620( C592 C620 ) C592_=_C625( C592 C625 ) C592_=_C629( C592 C629 ) \nC592_=_C634( C592 C634 ) C592_=_C636( C592 C636 ) C592_=_C637( C592 C637 ) C592_=_C640( C592 C640 ) C592_=_C642( C592 C642 ) C592_=_C644( C592 C644 ) \nC592_=_C646( C592 C646 ) C592_=_C647( C592 C647 ) C592_=_C649( C592 C649 ) C592_=_C662( C592 C662 ) C592_=_C666( C592 C666 ) C592_=_C672( C592 C672 ) \nC592_=_C673( C592 C673 ) C592_=_C675( C592 C675 ) C592_=_C676( C592 C676 ) C592_=_C679( C592 C679 ) C592_=_C680( C592 C680 ) C592_=_C682( C592 C682 ) \nC592_=_C683( C592 C683 ) C592_=_C688( C592 C688 ) C592_=_C690( C592 C690 ) C592_=_C691( C592 C691 ) C592_=_C692( C592 C692 ) C592_=_C694( C592 C694 ) \nC592_=_C695( C592 C695 ) C592_=_C696( C592 C696 ) C592_=_C699( C592 C699 ) C592_=_C701( C592 C701 ) C592_=_C703( C592 C703 ) C592_=_C708( C592 C708 ) \nC592_=_C713( C592 C713 ) C592_=_C718( C592 C718 ) C592_=_C719( C592 C719 ) C592_=_C720( C592 C720 ) C592_=_C722( C592 C722 ) C592_=_C729( C592 C729 ) \nC592_=_C731( C592 C731 ) C592_=_C732( C592 C732 ) C592_=_C734( C592 C734 ) C592_=_C738( C592 C738 ) C592_=_C740( C592 C740 ) C592_=_C741( C592 C741 ) \nC592_=_C744( C592 C744 ) C592_=_C745( C592 C745 ) C592_=_C748( C592 C748 ) C592_=_C754( C592 C754 ) C592_=_C755( C592 C755 ) C592_=_C756( C592 C756 ) \nC592_=_C757( C592 C757 ) C592_=_C760( C592 C760 ) C592_=_C761( C592 C761 ) C592_=_C765( C592 C765 ) C592_=_C766( C592 C766 ) C592_=_C767( C592 C767 ) \nC592_=_C771( C592 C771 ) C592_=_C772( C592 C772 ) C592_=_C773( C592 C773 ) C592_=_C775( C592 C775 ) C592_=_C776( C592 C776 ) C592_=_C777( C592 C777 ) \nC592_=_C780( C592 C780 ) C592_=_C784( C592 C784 ) C592_=_C785( C592 C785 ) C592_=_C787( C592 C787 ) C592_=_C788( C592 C788 ) C592_=_C789( C592 C789 ) \nC592_=_C790( C592 C790 ) C592_=_C791( C592 C791 ) C592_=_C795( C592 C795 ) C592_=_C796( C592 C796 ) C593_=_C595( C593 C595 ) C593_=_C614( C593 C614 ) \nC593_=_C617( C593 C617 ) C593_=_C618( C593 C618 ) C593_=_C622( C593 C622 ) C593_=_C623( C593 C623 ) C593_=_C631( C593 C631 ) C593_=_C635( C593 C635 ) \nC593_=_C636( C593 C636 ) C593_=_C637( C593 C637 ) C593_=_C641( C593 C641 ) C593_=_C644( C593 C644 ) C593_=_C652( C593 C652 ) C593_=_C653( C593 C653 ) \nC593_=_C656( C593 C656 ) C593_=_C661( C593 C661 ) C593_=_C663( C593 C663 ) C593_=_C665( C593 C665 ) C593_=_C666( C593 C666 ) C593_=_C668( C593 C668 ) \nC593_=_C669( C593 C669 ) C593_=_C672( C593 C672 ) C593_=_C673( C593 C673 ) C593_=_C675( C593 C675 ) C593_=_C682( C593 C682 ) C593_=_C684( C593 C684 ) \nC593_=_C691(</w:t>
      </w:r>
    </w:p>
    <w:p>
      <w:pPr>
        <w:pStyle w:val="PreformattedText"/>
        <w:bidi w:val="0"/>
        <w:spacing w:before="0" w:after="0"/>
        <w:jc w:val="left"/>
        <w:rPr/>
      </w:pPr>
      <w:r>
        <w:rPr/>
        <w:t xml:space="preserve"> </w:t>
      </w:r>
      <w:r>
        <w:rPr/>
        <w:t>C593 C691 ) C593_=_C697( C593 C697 ) C593_=_C699( C593 C699 ) C593_=_C701( C593 C701 ) C593_=_C702( C593 C702 ) C593_=_C708( C593 C708 ) \nC593_=_C712( C593 C712 ) C593_=_C715( C593 C715 ) C593_=_C716( C593 C716 ) C593_=_C720( C593 C720 ) C593_=_C722( C593 C722 ) C593_=_C724( C593 C724 ) \nC593_=_C731( C593 C731 ) C593_=_C732( C593 C732 ) C593_=_C736( C593 C736 ) C593_=_C740( C593 C740 ) C593_=_C750( C593 C750 ) C593_=_C756( C593 C756 ) \nC593_=_C759( C593 C759 ) C593_=_C760( C593 C760 ) C593_=_C765( C593 C765 ) C593_=_C766( C593 C766 ) C593_=_C769( C593 C769 ) C593_=_C772( C593 C772 ) \nC593_=_C774( C593 C774 ) C593_=_C775( C593 C775 ) C593_=_C776( C593 C776 ) C593_=_C779( C593 C779 ) C593_=_C780( C593 C780 ) C593_=_C782( C593 C782 ) \nC593_=_C785( C593 C785 ) C593_=_C786( C593 C786 ) C593_=_C788( C593 C788 ) C593_=_C794( C593 C794 ) C593_=_C795( C593 C795 ) C593_=_C796( C593 C796 ) \nC594_=_C601( C594 C601 ) C594_=_C603( C594 C603 ) C594_=_C604( C594 C604 ) C594_=_C605( C594 C605 ) C594_=_C613( C594 C613 ) C594_=_C614( C594 C614 ) \nC594_=_C621( C594 C621 ) C594_=_C625( C594 C625 ) C594_=_C629( C594 C629 ) C594_=_C635( C594 C635 ) C594_=_C640( C594 C640 ) C594_=_C641( C594 C641 ) \nC594_=_C642( C594 C642 ) C594_=_C646( C594 C646 ) C594_=_C647( C594 C647 ) C594_=_C648( C594 C648 ) C594_=_C649( C594 C649 ) C594_=_C653( C594 C653 ) \nC594_=_C655( C594 C655 ) C594_=_C656( C594 C656 ) C594_=_C658( C594 C658 ) C594_=_C662( C594 C662 ) C594_=_C666( C594 C666 ) C594_=_C670( C594 C670 ) \nC594_=_C674( C594 C674 ) C594_=_C675( C594 C675 ) C594_=_C676( C594 C676 ) C594_=_C683( C594 C683 ) C594_=_C688( C594 C688 ) C594_=_C693( C594 C693 ) \nC594_=_C696( C594 C696 ) C594_=_C699( C594 C699 ) C594_=_C701( C594 C701 ) C594_=_C703( C594 C703 ) C594_=_C712( C594 C712 ) C594_=_C713( C594 C713 ) \nC594_=_C715( C594 C715 ) C594_=_C718( C594 C718 ) C594_=_C720( C594 C720 ) C594_=_C722( C594 C722 ) C594_=_C723( C594 C723 ) C594_=_C724( C594 C724 ) \nC594_=_C728( C594 C728 ) C594_=_C730( C594 C730 ) C594_=_C731( C594 C731 ) C594_=_C734( C594 C734 ) C594_=_C737( C594 C737 ) C594_=_C740( C594 C740 ) \nC594_=_C742( C594 C742 ) C594_=_C744( C594 C744 ) C594_=_C745( C594 C745 ) C594_=_C746( C594 C746 ) C594_=_C748( C594 C748 ) C594_=_C750( C594 C750 ) \nC594_=_C752( C594 C752 ) C594_=_C753( C594 C753 ) C594_=_C755( C594 C755 ) C594_=_C756( C594 C756 ) C594_=_C757( C594 C757 ) C594_=_C758( C594 C758 ) \nC594_=_C760( C594 C760 ) C594_=_C761( C594 C761 ) C594_=_C767( C594 C767 ) C594_=_C773( C594 C773 ) C594_=_C774( C594 C774 ) C594_=_C776( C594 C776 ) \nC594_=_C777( C594 C777 ) C594_=_C779( C594 C779 ) C594_=_C780( C594 C780 ) C594_=_C782( C594 C782 ) C594_=_C783( C594 C783 ) C594_=_C784( C594 C784 ) \nC594_=_C785( C594 C785 ) C594_=_C787( C594 C787 ) C594_=_C789( C594 C789 ) C594_=_C790( C594 C790 ) C594_=_C791( C594 C791 ) C594_=_C792( C594 C792 ) \nC594_=_C793( C594 C793 ) C594_=_C795( C594 C795 ) C594_=_C796( C594 C796 ) C595_=_C599( C595 C599 ) C595_=_C601( C595 C601 ) C595_=_C602( C595 C602 ) \nC595_=_C614( C595 C614 ) C595_=_C615( C595 C615 ) C595_=_C616( C595 C616 ) C595_=_C617( C595 C617 ) C595_=_C618( C595 C618 ) C595_=_C621( C595 C621 ) \nC595_=_C628( C595 C628 ) C595_=_C629( C595 C629 ) C595_=_C636( C595 C636 ) C595_=_C645( C595 C645 ) C595_=_C649( C595 C649 ) C595_=_C655( C595 C655 ) \nC595_=_C656( C595 C656 ) C595_=_C661( C595 C661 ) C595_=_C662( C595 C662 ) C595_=_C664( C595 C664 ) C595_=_C665( C595 C665 ) C595_=_C668( C595 C668 ) \nC595_=_C669( C595 C669 ) C595_=_C673( C595 C673 ) C595_=_C675( C595 C675 ) C595_=_C677( C595 C677 ) C595_=_C683( C595 C683 ) C595_=_C687( C595 C687 ) \nC595_=_C692( C595 C692 ) C595_=_C693( C595 C693 ) C595_=_C697( C595 C697 ) C595_=_C699( C595 C699 ) C595_=_C701( C595 C701 ) C595_=_C702( C595 C702 ) \nC595_=_C708( C595 C708 ) C595_=_C709( C595 C709 ) C595_=_C711( C595 C711 ) C595_=_C713( C595 C713 ) C595_=_C714( C595 C714 ) C595_=_C715( C595 C715 ) \nC595_=_C716( C595 C716 ) C595_=_C719( C595 C719 ) C595_=_C723( C595 C723 ) C595_=_C725( C595 C725 ) C595_=_C727( C595 C727 ) C595_=_C729( C595 C729 ) \nC595_=_C730( C595 C730 ) C595_=_C731( C595 C731 ) C595_=_C732( C595 C732 ) C595_=_C736( C595 C736 ) C595_=_C737( C595 C737 ) C595_=_C738( C595 C738 ) \nC595_=_C741( C595 C741 ) C595_=_C742( C595 C742 ) C595_=_C745( C595 C745 ) C595_=_C746( C595 C746 ) C595_=_C747( C595 C747 ) C595_=_C750( C595 C750 ) \nC595_=_C752( C595 C752 ) C595_=_C753( C595 C753 ) C595_=_C756( C595 C756 ) C595_=_C757( C595 C757 ) C595_=_C758( C595 C758 ) C595_=_C759( C595 C759 ) \nC595_=_C760( C595 C760 ) C595_=_C764( C595 C764 ) C595_=_C767( C595 C767 ) C595_=_C770( C595 C770 ) C595_=_C772( C595 C772 ) C595_=_C774( C595 C774 ) \nC595_=_C779( C595 C779 ) C595_=_C782( C595 C782 ) C595_=_C784( C595 C784 ) C595_=_C785( C595 C785 ) C595_=_C786( C595 C786 ) C595_=_C787( C595 C787 ) \nC595_=_C793( C595 C793 ) C595_=_C794( C595 C794 ) C595_=_C795( C595 C795 ) C597_=_C613( C597 C613 ) C597_=_C614( C597 C614 ) C597_=_C618( C597 C618 ) \nC597_=_C620( C597 C620 ) C597_=_C621( C597 C621 ) C597_=_C622( C597 C622 ) C597_=_C623( C597 C623 ) C597_=_C629( C597 C629 ) C597_=_C632( C597 C632 ) \nC597_=_C639( C597 C639 ) C597_=_C642( C597 C642 ) C597_=_C644( C597 C644 ) C597_=_C645( C597 C645 ) C597_=_C646( C597 C646 ) C597_=_C647( C597 C647 ) \nC597_=_C649( C597 C649 ) C597_=_C652( C597 C652 ) C597_=_C654( C597 C654 ) C597_=_C655( C597 C655 ) C597_=_C656( C597 C656 ) C597_=_C658( C597 C658 ) \nC597_=_C660( C597 C660 ) C597_=_C664( C597 C664 ) C597_=_C672( C597 C672 ) C597_=_C676( C597 C676 ) C597_=_C677( C597 C677 ) C597_=_C679( C597 C679 ) \nC597_=_C680( C597 C680 ) C597_=_C682( C597 C682 ) C597_=_C683( C597 C683 ) C597_=_C684( C597 C684 ) C597_=_C685( C597 C685 ) C597_=_C693( C597 C693 ) \nC597_=_C694( C597 C694 ) C597_=_C695( C597 C695 ) C597_=_C701( C597 C701 ) C597_=_C703( C597 C703 ) C597_=_C704( C597 C704 ) C597_=_C707( C597 C707 ) \nC597_=_C709( C597 C709 ) C597_=_C710( C597 C710 ) C597_=_C718( C597 C718 ) C597_=_C723( C597 C723 ) C597_=_C725( C597 C725 ) C597_=_C730( C597 C730 ) \nC597_=_C738( C597 C738 ) C597_=_C740( C597 C740 ) C597_=_C741( C597 C741 ) C597_=_C742( C597 C742 ) C597_=_C748( C597 C748 ) C597_=_C753( C597 C753 ) \nC597_=_C756( C597 C756 ) C597_=_C758( C597 C758 ) C597_=_C759( C597 C759 ) C597_=_C760( C597 C760 ) C597_=_C763( C597 C763 ) C597_=_C764( C597 C764 ) \nC597_=_C767( C597 C767 ) C597_=_C769( C597 C769 ) C597_=_C771( C597 C771 ) C597_=_C774( C597 C774 ) C597_=_C775( C597 C775 ) C597_=_C777( C597 C777 ) \nC597_=_C782( C597 C782 ) C597_=_C784( C597 C784 ) C597_=_C786( C597 C786 ) C597_=_C787( C597 C787 ) C597_=_C794( C597 C794 ) C599_=_C602( C599 C602 ) \nC599_=_C604( C599 C604 ) C599_=_C605( C599 C605 ) C599_=_C617( C599 C617 ) C599_=_C618( C599 C618 ) C599_=_C622( C599 C622 ) C599_=_C627( C599 C627 ) \nC599_=_C628( C599 C628 ) C599_=_C632( C599 C632 ) C599_=_C636( C599 C636 ) C599_=_C639( C599 C639 ) C599_=_C645( C599 C645 ) C599_=_C646( C599 C646 ) \nC599_=_C656( C599 C656 ) C599_=_C660( C599 C660 ) C599_=_C662( C599 C662 ) C599_=_C663( C599 C663 ) C599_=_C664( C599 C664 ) C599_=_C669( C599 C669 ) \nC599_=_C673( C599 C673 ) C599_=_C674( C599 C674 ) C599_=_C675( C599 C675 ) C599_=_C677( C599 C677 ) C599_=_C682( C599 C682 ) C599_=_C683( C599 C683 ) \nC599_=_C685( C599 C685 ) C599_=_C687( C599 C687 ) C599_=_C688( C599 C688 ) C599_=_C691( C599 C691 ) C599_=_C692( C599 C692 ) C599_=_C697( C599 C697 ) \nC599_=_C701( C599 C701 ) C599_=_C707( C599 C707 ) C599_=_C708( C599 C708 ) C599_=_C711( C599 C711 ) C599_=_C712( C599 C712 ) C599_=_C713( C599 C713 ) \nC599_=_C719( C599 C719 ) C599_=_C720( C599 C720 ) C599_=_C721( C599 C721 ) C599_=_C728( C599 C728 ) C599_=_C729( C599 C729 ) C599_=_C736( C599 C736 ) \nC599_=_C740( C599 C740 ) C599_=_C742( C599 C742 ) C599_=_C744( C599 C744 ) C599_=_C745( C599 C745 ) C599_=_C747( C599 C747 ) C599_=_C750( C599 C750 ) \nC599_=_C756( C599 C756 ) C599_=_C757( C599 C757 ) C599_=_C759( C599 C759 ) C599_=_C761( C599 C761 ) C599_=_C764( C599 C764 ) C599_=_C765( C599 C765 ) \nC599_=_C767( C599 C767 ) C599_=_C770( C599 C770 ) C599_=_C771( C599 C771 ) C599_=_C773( C599 C773 ) C599_=_C774( C599 C774 ) C599_=_C776( C599 C776 ) \nC599_=_C784( C599 C784 ) C599_=_C785( C599 C785 ) C599_=_C786( C599 C786 ) C599_=_C789( C599 C789 ) C599_=_C793( C599 C793 ) C599_=_C794( C599 C794 ) \nC599_=_C796( C599 C796 ) C601_=_C613( C601 C613 ) C601_=_C614( C601 C614 ) C601_=_C616( C601 C616 ) C601_=_C621( C601 C621 ) C601_=_C625( C601 C625 ) \nC601_=_C629( C601 C629 ) C601_=_C635( C601 C635 ) C601_=_C637( C601 C637 ) C601_=_C642( C601 C642 ) C601_=_C649( C601 C649 ) C601_=_C655( C601 C655 ) \nC601_=_C661( C601 C661 ) C601_=_C665( C601 C665 ) C601_=_C667( C601 C667 ) C601_=_C673( C601 C673 ) C601_=_C674( C601 C674 ) C601_=_C676( C601 C676 ) \nC601_=_C677( C601 C677 ) C601_=_C679( C601 C679 ) C601_=_C683( C601 C683 ) C601_=_C687( C601 C687 ) C601_=_C688( C601 C688 ) C601_=_C693( C601 C693 ) \nC601_=_C695( C601 C695 ) C601_=_C699( C601 C699 ) C601_=_C701( C601 C701 ) C601_=_C702( C601 C702 ) C601_=_C707( C601 C707 ) C601_=_C710( C601 C710 ) \nC601_=_C713( C601 C713 ) C601_=_C714( C601 C714 ) C601_=_C715( C601 C715 ) C601_=_C716( C601 C716 ) C601_=_C718( C601 C718 ) C601_=_C723( C601 C723 ) \nC601_=_C724( C601 C724 ) C601_=_C727( C601 C727 ) C601_=_C730( C601 C730 ) C601_=_C731( C601 C731 ) C601_=_C732( C601 C732 ) C601_=_C734( C601 C734 ) \nC601_=_C737( C601 C737 ) C601_=_C738( C601 C738 ) C601_=_C741( C601 C741 ) C601_=_C742( C601 C742 ) C601_=_C744( C601 C744 ) C601_=_C745( C601 C745 ) \nC601_=_C746( C601 C746 ) C601_=_C747( C601 C747 ) C601_=_C752( C601 C752 ) C601_=_C753( C601 C753 ) C601_=_C756( C601 C756 ) C601_=_C757( C601 C757 ) \nC601_=_C758( C601 C758 ) C601_=_C760( C601 C760 ) C601_=_C761( C601 C761 ) C601_=_C764( C601 C764 ) C601_=_C765( C601 C765 ) C601_=_C769( C601 C769 ) \nC601_=_C771( C601 C771 ) C601_=_C776(</w:t>
      </w:r>
    </w:p>
    <w:p>
      <w:pPr>
        <w:pStyle w:val="PreformattedText"/>
        <w:bidi w:val="0"/>
        <w:spacing w:before="0" w:after="0"/>
        <w:jc w:val="left"/>
        <w:rPr/>
      </w:pPr>
      <w:r>
        <w:rPr/>
        <w:t xml:space="preserve"> </w:t>
      </w:r>
      <w:r>
        <w:rPr/>
        <w:t>C601 C776 ) C601_=_C778( C601 C778 ) C601_=_C779( C601 C779 ) C601_=_C782( C601 C782 ) C601_=_C784( C601 C784 ) \nC601_=_C785( C601 C785 ) C601_=_C786( C601 C786 ) C601_=_C787( C601 C787 ) C601_=_C789( C601 C789 ) C601_=_C790( C601 C790 ) C601_=_C791( C601 C791 ) \nC601_=_C793( C601 C793 ) C601_=_C794( C601 C794 ) C601_=_C795( C601 C795 ) C601_=_C796( C601 C796 ) C602_=_C603( C602 C603 ) C602_=_C604( C602 C604 ) \nC602_=_C612( C602 C612 ) C602_=_C617( C602 C617 ) C602_=_C618( C602 C618 ) C602_=_C622( C602 C622 ) C602_=_C624( C602 C624 ) C602_=_C625( C602 C625 ) \nC602_=_C627( C602 C627 ) C602_=_C628( C602 C628 ) C602_=_C632( C602 C632 ) C602_=_C636( C602 C636 ) C602_=_C637( C602 C637 ) C602_=_C640( C602 C640 ) \nC602_=_C646( C602 C646 ) C602_=_C648( C602 C648 ) C602_=_C656( C602 C656 ) C602_=_C660( C602 C660 ) C602_=_C661( C602 C661 ) C602_=_C662( C602 C662 ) \nC602_=_C664( C602 C664 ) C602_=_C669( C602 C669 ) C602_=_C673( C602 C673 ) C602_=_C676( C602 C676 ) C602_=_C677( C602 C677 ) C602_=_C679( C602 C679 ) \nC602_=_C680( C602 C680 ) C602_=_C683( C602 C683 ) C602_=_C685( C602 C685 ) C602_=_C688( C602 C688 ) C602_=_C690( C602 C690 ) C602_=_C692( C602 C692 ) \nC602_=_C697( C602 C697 ) C602_=_C701( C602 C701 ) C602_=_C704( C602 C704 ) C602_=_C711( C602 C711 ) C602_=_C713( C602 C713 ) C602_=_C715( C602 C715 ) \nC602_=_C719( C602 C719 ) C602_=_C720( C602 C720 ) C602_=_C721( C602 C721 ) C602_=_C724( C602 C724 ) C602_=_C725( C602 C725 ) C602_=_C728( C602 C728 ) \nC602_=_C729( C602 C729 ) C602_=_C731( C602 C731 ) C602_=_C738( C602 C738 ) C602_=_C740( C602 C740 ) C602_=_C744( C602 C744 ) C602_=_C745( C602 C745 ) \nC602_=_C746( C602 C746 ) C602_=_C750( C602 C750 ) C602_=_C756( C602 C756 ) C602_=_C757( C602 C757 ) C602_=_C764( C602 C764 ) C602_=_C771( C602 C771 ) \nC602_=_C773( C602 C773 ) C602_=_C774( C602 C774 ) C602_=_C777( C602 C777 ) C602_=_C779( C602 C779 ) C602_=_C785( C602 C785 ) C602_=_C786( C602 C786 ) \nC602_=_C787( C602 C787 ) C602_=_C789( C602 C789 ) C602_=_C792( C602 C792 ) C602_=_C793( C602 C793 ) C602_=_C794( C602 C794 ) C602_=_C796( C602 C796 ) \nC603_=_C604( C603 C604 ) C603_=_C605( C603 C605 ) C603_=_C614( C603 C614 ) C603_=_C615( C603 C615 ) C603_=_C616( C603 C616 ) C603_=_C623( C603 C623 ) \nC603_=_C624( C603 C624 ) C603_=_C635( C603 C635 ) C603_=_C641( C603 C641 ) C603_=_C645( C603 C645 ) C603_=_C648( C603 C648 ) C603_=_C650( C603 C650 ) \nC603_=_C653( C603 C653 ) C603_=_C659( C603 C659 ) C603_=_C661( C603 C661 ) C603_=_C662( C603 C662 ) C603_=_C663( C603 C663 ) C603_=_C667( C603 C667 ) \nC603_=_C668( C603 C668 ) C603_=_C673( C603 C673 ) C603_=_C680( C603 C680 ) C603_=_C681( C603 C681 ) C603_=_C682( C603 C682 ) C603_=_C683( C603 C683 ) \nC603_=_C687( C603 C687 ) C603_=_C688( C603 C688 ) C603_=_C691( C603 C691 ) C603_=_C693( C603 C693 ) C603_=_C697( C603 C697 ) C603_=_C703( C603 C703 ) \nC603_=_C712( C603 C712 ) C603_=_C713( C603 C713 ) C603_=_C715( C603 C715 ) C603_=_C716( C603 C716 ) C603_=_C720( C603 C720 ) C603_=_C721( C603 C721 ) \nC603_=_C723( C603 C723 ) C603_=_C724( C603 C724 ) C603_=_C728( C603 C728 ) C603_=_C729( C603 C729 ) C603_=_C737( C603 C737 ) C603_=_C740( C603 C740 ) \nC603_=_C742( C603 C742 ) C603_=_C744( C603 C744 ) C603_=_C746( C603 C746 ) C603_=_C747( C603 C747 ) C603_=_C748( C603 C748 ) C603_=_C756( C603 C756 ) \nC603_=_C757( C603 C757 ) C603_=_C763( C603 C763 ) C603_=_C765( C603 C765 ) C603_=_C771( C603 C771 ) C603_=_C772( C603 C772 ) C603_=_C776( C603 C776 ) \nC603_=_C777( C603 C777 ) C603_=_C779( C603 C779 ) C603_=_C782( C603 C782 ) C603_=_C783( C603 C783 ) C603_=_C784( C603 C784 ) C603_=_C785( C603 C785 ) \nC603_=_C787( C603 C787 ) C603_=_C789( C603 C789 ) C603_=_C796( C603 C796 ) C604_=_C611( C604 C611 ) C604_=_C612( C604 C612 ) C604_=_C613( C604 C613 ) \nC604_=_C618( C604 C618 ) C604_=_C621( C604 C621 ) C604_=_C622( C604 C622 ) C604_=_C634( C604 C634 ) C604_=_C635( C604 C635 ) C604_=_C639( C604 C639 ) \nC604_=_C644( C604 C644 ) C604_=_C645( C604 C645 ) C604_=_C646( C604 C646 ) C604_=_C650( C604 C650 ) C604_=_C655( C604 C655 ) C604_=_C659( C604 C659 ) \nC604_=_C661( C604 C661 ) C604_=_C662( C604 C662 ) C604_=_C664( C604 C664 ) C604_=_C670( C604 C670 ) C604_=_C673( C604 C673 ) C604_=_C676( C604 C676 ) \nC604_=_C679( C604 C679 ) C604_=_C682( C604 C682 ) C604_=_C688( C604 C688 ) C604_=_C691( C604 C691 ) C604_=_C692( C604 C692 ) C604_=_C693( C604 C693 ) \nC604_=_C694( C604 C694 ) C604_=_C695( C604 C695 ) C604_=_C703( C604 C703 ) C604_=_C710( C604 C710 ) C604_=_C713( C604 C713 ) C604_=_C714( C604 C714 ) \nC604_=_C719( C604 C719 ) C604_=_C728( C604 C728 ) C604_=_C732( C604 C732 ) C604_=_C736( C604 C736 ) C604_=_C737( C604 C737 ) C604_=_C738( C604 C738 ) \nC604_=_C740( C604 C740 ) C604_=_C741( C604 C741 ) C604_=_C744( C604 C744 ) C604_=_C745( C604 C745 ) C604_=_C747( C604 C747 ) C604_=_C748( C604 C748 ) \nC604_=_C752( C604 C752 ) C604_=_C753( C604 C753 ) C604_=_C754( C604 C754 ) C604_=_C758( C604 C758 ) C604_=_C767( C604 C767 ) C604_=_C770( C604 C770 ) \nC604_=_C771( C604 C771 ) C604_=_C773( C604 C773 ) C604_=_C775( C604 C775 ) C604_=_C777( C604 C777 ) C604_=_C779( C604 C779 ) C604_=_C783( C604 C783 ) \nC604_=_C785( C604 C785 ) C604_=_C787( C604 C787 ) C604_=_C788( C604 C788 ) C604_=_C789( C604 C789 ) C604_=_C790( C604 C790 ) C604_=_C795( C604 C795 ) \nC604_=_C796( C604 C796 ) C605_=_C613( C605 C613 ) C605_=_C627( C605 C627 ) C605_=_C629( C605 C629 ) C605_=_C635( C605 C635 ) C605_=_C648( C605 C648 ) \nC605_=_C653( C605 C653 ) C605_=_C654( C605 C654 ) C605_=_C659( C605 C659 ) C605_=_C662( C605 C662 ) C605_=_C664( C605 C664 ) C605_=_C666( C605 C666 ) \nC605_=_C667( C605 C667 ) C605_=_C669( C605 C669 ) C605_=_C688( C605 C688 ) C605_=_C690( C605 C690 ) C605_=_C693( C605 C693 ) C605_=_C699( C605 C699 ) \nC605_=_C702( C605 C702 ) C605_=_C704( C605 C704 ) C605_=_C707( C605 C707 ) C605_=_C709( C605 C709 ) C605_=_C710( C605 C710 ) C605_=_C711( C605 C711 ) \nC605_=_C712( C605 C712 ) C605_=_C714( C605 C714 ) C605_=_C715( C605 C715 ) C605_=_C716( C605 C716 ) C605_=_C718( C605 C718 ) C605_=_C720( C605 C720 ) \nC605_=_C721( C605 C721 ) C605_=_C723( C605 C723 ) C605_=_C724( C605 C724 ) C605_=_C737( C605 C737 ) C605_=_C741( C605 C741 ) C605_=_C742( C605 C742 ) \nC605_=_C745( C605 C745 ) C605_=_C746( C605 C746 ) C605_=_C748( C605 C748 ) C605_=_C754( C605 C754 ) C605_=_C755( C605 C755 ) C605_=_C756( C605 C756 ) \nC605_=_C757( C605 C757 ) C605_=_C759( C605 C759 ) C605_=_C763( C605 C763 ) C605_=_C764( C605 C764 ) C605_=_C766( C605 C766 ) C605_=_C770( C605 C770 ) \nC605_=_C777( C605 C777 ) C605_=_C783( C605 C783 ) C605_=_C784( C605 C784 ) C605_=_C785( C605 C785 ) C605_=_C786( C605 C786 ) C605_=_C789( C605 C789 ) \nC605_=_C790( C605 C790 ) C605_=_C792( C605 C792 ) C605_=_C793( C605 C793 ) C605_=_C794( C605 C794 ) C611_=_C612( C611 C612 ) C611_=_C613( C611 C613 ) \nC611_=_C616( C611 C616 ) C611_=_C618( C611 C618 ) C611_=_C625( C611 C625 ) C611_=_C631( C611 C631 ) C611_=_C634( C611 C634 ) C611_=_C635( C611 C635 ) \nC611_=_C640( C611 C640 ) C611_=_C643( C611 C643 ) C611_=_C646( C611 C646 ) C611_=_C650( C611 C650 ) C611_=_C651( C611 C651 ) C611_=_C653( C611 C653 ) \nC611_=_C656( C611 C656 ) C611_=_C662( C611 C662 ) C611_=_C663( C611 C663 ) C611_=_C664( C611 C664 ) C611_=_C670( C611 C670 ) C611_=_C672( C611 C672 ) \nC611_=_C673( C611 C673 ) C611_=_C674( C611 C674 ) C611_=_C676( C611 C676 ) C611_=_C677( C611 C677 ) C611_=_C679( C611 C679 ) C611_=_C680( C611 C680 ) \nC611_=_C681( C611 C681 ) C611_=_C682( C611 C682 ) C611_=_C691( C611 C691 ) C611_=_C692( C611 C692 ) C611_=_C693( C611 C693 ) C611_=_C694( C611 C694 ) \nC611_=_C695( C611 C695 ) C611_=_C696( C611 C696 ) C611_=_C703( C611 C703 ) C611_=_C708( C611 C708 ) C611_=_C712( C611 C712 ) C611_=_C718( C611 C718 ) \nC611_=_C730( C611 C730 ) C611_=_C732( C611 C732 ) C611_=_C734( C611 C734 ) C611_=_C736( C611 C736 ) C611_=_C741( C611 C741 ) C611_=_C745( C611 C745 ) \nC611_=_C746( C611 C746 ) C611_=_C747( C611 C747 ) C611_=_C748( C611 C748 ) C611_=_C752( C611 C752 ) C611_=_C754( C611 C754 ) C611_=_C763( C611 C763 ) \nC611_=_C770( C611 C770 ) C611_=_C775( C611 C775 ) C611_=_C777( C611 C777 ) C611_=_C778( C611 C778 ) C611_=_C779( C611 C779 ) C611_=_C785( C611 C785 ) \nC611_=_C788( C611 C788 ) C611_=_C789( C611 C789 ) C611_=_C790( C611 C790 ) C611_=_C795( C611 C795 ) C612_=_C620( C612 C620 ) C612_=_C625( C612 C625 ) \nC612_=_C627( C612 C627 ) C612_=_C631( C612 C631 ) C612_=_C632( C612 C632 ) C612_=_C640( C612 C640 ) C612_=_C643( C612 C643 ) C612_=_C644( C612 C644 ) \nC612_=_C655( C612 C655 ) C612_=_C659( C612 C659 ) C612_=_C661( C612 C661 ) C612_=_C670( C612 C670 ) C612_=_C672( C612 C672 ) C612_=_C677( C612 C677 ) \nC612_=_C681( C612 C681 ) C612_=_C690( C612 C690 ) C612_=_C692( C612 C692 ) C612_=_C693( C612 C693 ) C612_=_C694( C612 C694 ) C612_=_C695( C612 C695 ) \nC612_=_C696( C612 C696 ) C612_=_C697( C612 C697 ) C612_=_C701( C612 C701 ) C612_=_C703( C612 C703 ) C612_=_C707( C612 C707 ) C612_=_C708( C612 C708 ) \nC612_=_C710( C612 C710 ) C612_=_C711( C612 C711 ) C612_=_C714( C612 C714 ) C612_=_C719( C612 C719 ) C612_=_C720( C612 C720 ) C612_=_C724( C612 C724 ) \nC612_=_C725( C612 C725 ) C612_=_C728( C612 C728 ) C612_=_C734( C612 C734 ) C612_=_C737( C612 C737 ) C612_=_C738( C612 C738 ) C612_=_C744( C612 C744 ) \nC612_=_C750( C612 C750 ) C612_=_C754( C612 C754 ) C612_=_C758( C612 C758 ) C612_=_C766( C612 C766 ) C612_=_C767( C612 C767 ) C612_=_C771( C612 C771 ) \nC612_=_C772( C612 C772 ) C612_=_C775( C612 C775 ) C612_=_C777( C612 C777 ) C612_=_C778( C612 C778 ) C612_=_C779( C612 C779 ) C612_=_C782( C612 C782 ) \nC612_=_C784( C612 C784 ) C612_=_C788( C612 C788 ) C612_=_C792( C612 C792 ) C612_=_C796( C612 C796 ) C613_=_C614( C613 C614 ) C613_=_C618( C613 C618 ) \nC613_=_C628( C613 C628 ) C613_=_C629( C613 C629 ) C613_=_C631( C613 C631 ) C613_=_C635( C613 C635 ) C613_=_C636( C613 C636 ) C613_=_C642( C613 C642 ) \nC613_=_C645( C613 C645 ) C613_=_C650( C613 C650 ) C613_=_C655(</w:t>
      </w:r>
    </w:p>
    <w:p>
      <w:pPr>
        <w:pStyle w:val="PreformattedText"/>
        <w:bidi w:val="0"/>
        <w:spacing w:before="0" w:after="0"/>
        <w:jc w:val="left"/>
        <w:rPr/>
      </w:pPr>
      <w:r>
        <w:rPr/>
        <w:t xml:space="preserve"> </w:t>
      </w:r>
      <w:r>
        <w:rPr/>
        <w:t>C613 C655 ) C613_=_C664( C613 C664 ) C613_=_C666( C613 C666 ) C613_=_C667( C613 C667 ) \nC613_=_C670( C613 C670 ) C613_=_C674( C613 C674 ) C613_=_C675( C613 C675 ) C613_=_C680( C613 C680 ) C613_=_C682( C613 C682 ) C613_=_C683( C613 C683 ) \nC613_=_C684( C613 C684 ) C613_=_C688( C613 C688 ) C613_=_C690( C613 C690 ) C613_=_C691( C613 C691 ) C613_=_C699( C613 C699 ) C613_=_C701( C613 C701 ) \nC613_=_C702( C613 C702 ) C613_=_C703( C613 C703 ) C613_=_C704( C613 C704 ) C613_=_C713( C613 C713 ) C613_=_C718( C613 C718 ) C613_=_C719( C613 C719 ) \nC613_=_C720( C613 C720 ) C613_=_C723( C613 C723 ) C613_=_C724( C613 C724 ) C613_=_C725( C613 C725 ) C613_=_C727( C613 C727 ) C613_=_C728( C613 C728 ) \nC613_=_C731( C613 C731 ) C613_=_C732( C613 C732 ) C613_=_C734( C613 C734 ) C613_=_C736( C613 C736 ) C613_=_C738( C613 C738 ) C613_=_C740( C613 C740 ) \nC613_=_C741( C613 C741 ) C613_=_C744( C613 C744 ) C613_=_C745( C613 C745 ) C613_=_C747( C613 C747 ) C613_=_C748( C613 C748 ) C613_=_C755( C613 C755 ) \nC613_=_C756( C613 C756 ) C613_=_C757( C613 C757 ) C613_=_C759( C613 C759 ) C613_=_C760( C613 C760 ) C613_=_C764( C613 C764 ) C613_=_C766( C613 C766 ) \nC613_=_C770( C613 C770 ) C613_=_C776( C613 C776 ) C613_=_C778( C613 C778 ) C613_=_C780( C613 C780 ) C613_=_C783( C613 C783 ) C613_=_C784( C613 C784 ) \nC613_=_C785( C613 C785 ) C613_=_C786( C613 C786 ) C613_=_C787( C613 C787 ) C613_=_C789( C613 C789 ) C613_=_C790( C613 C790 ) C613_=_C795( C613 C795 ) \nC613_=_C796( C613 C796 ) C614_=_C616( C614 C616 ) C614_=_C618( C614 C618 ) C614_=_C621( C614 C621 ) C614_=_C623( C614 C623 ) C614_=_C624( C614 C624 ) \nC614_=_C629( C614 C629 ) C614_=_C635( C614 C635 ) C614_=_C636( C614 C636 ) C614_=_C642( C614 C642 ) C614_=_C644( C614 C644 ) C614_=_C646( C614 C646 ) \nC614_=_C648( C614 C648 ) C614_=_C652( C614 C652 ) C614_=_C655( C614 C655 ) C614_=_C656( C614 C656 ) C614_=_C658( C614 C658 ) C614_=_C665( C614 C665 ) \nC614_=_C667( C614 C667 ) C614_=_C675( C614 C675 ) C614_=_C680( C614 C680 ) C614_=_C682( C614 C682 ) C614_=_C684( C614 C684 ) C614_=_C690( C614 C690 ) \nC614_=_C691( C614 C691 ) C614_=_C693( C614 C693 ) C614_=_C694( C614 C694 ) C614_=_C695( C614 C695 ) C614_=_C702( C614 C702 ) C614_=_C703( C614 C703 ) \nC614_=_C712( C614 C712 ) C614_=_C714( C614 C714 ) C614_=_C715( C614 C715 ) C614_=_C719( C614 C719 ) C614_=_C720( C614 C720 ) C614_=_C724( C614 C724 ) \nC614_=_C730( C614 C730 ) C614_=_C732( C614 C732 ) C614_=_C737( C614 C737 ) C614_=_C740( C614 C740 ) C614_=_C746( C614 C746 ) C614_=_C747( C614 C747 ) \nC614_=_C750( C614 C750 ) C614_=_C752( C614 C752 ) C614_=_C753( C614 C753 ) C614_=_C755( C614 C755 ) C614_=_C756( C614 C756 ) C614_=_C763( C614 C763 ) \nC614_=_C765( C614 C765 ) C614_=_C766( C614 C766 ) C614_=_C767( C614 C767 ) C614_=_C769( C614 C769 ) C614_=_C772( C614 C772 ) C614_=_C780( C614 C780 ) \nC614_=_C782( C614 C782 ) C614_=_C784( C614 C784 ) C614_=_C785( C614 C785 ) C614_=_C786( C614 C786 ) C614_=_C792( C614 C792 ) C614_=_C795( C614 C795 ) \nC614_=_C796( C614 C796 ) C615_=_C616( C615 C616 ) C615_=_C623( C615 C623 ) C615_=_C624( C615 C624 ) C615_=_C625( C615 C625 ) C615_=_C628( C615 C628 ) \nC615_=_C631( C615 C631 ) C615_=_C637( C615 C637 ) C615_=_C639( C615 C639 ) C615_=_C641( C615 C641 ) C615_=_C643( C615 C643 ) C615_=_C644( C615 C644 ) \nC615_=_C645( C615 C645 ) C615_=_C646( C615 C646 ) C615_=_C651( C615 C651 ) C615_=_C653( C615 C653 ) C615_=_C659( C615 C659 ) C615_=_C662( C615 C662 ) \nC615_=_C664( C615 C664 ) C615_=_C667( C615 C667 ) C615_=_C668( C615 C668 ) C615_=_C670( C615 C670 ) C615_=_C673( C615 C673 ) C615_=_C675( C615 C675 ) \nC615_=_C676( C615 C676 ) C615_=_C677( C615 C677 ) C615_=_C681( C615 C681 ) C615_=_C682( C615 C682 ) C615_=_C685( C615 C685 ) C615_=_C687( C615 C687 ) \nC615_=_C690( C615 C690 ) C615_=_C691( C615 C691 ) C615_=_C694( C615 C694 ) C615_=_C697( C615 C697 ) C615_=_C703( C615 C703 ) C615_=_C704( C615 C704 ) \nC615_=_C708( C615 C708 ) C615_=_C709( C615 C709 ) C615_=_C712( C615 C712 ) C615_=_C718( C615 C718 ) C615_=_C719( C615 C719 ) C615_=_C720( C615 C720 ) \nC615_=_C723( C615 C723 ) C615_=_C725( C615 C725 ) C615_=_C731( C615 C731 ) C615_=_C736( C615 C736 ) C615_=_C741( C615 C741 ) C615_=_C742( C615 C742 ) \nC615_=_C744( C615 C744 ) C615_=_C745( C615 C745 ) C615_=_C746( C615 C746 ) C615_=_C748( C615 C748 ) C615_=_C755( C615 C755 ) C615_=_C757( C615 C757 ) \nC615_=_C760( C615 C760 ) C615_=_C761( C615 C761 ) C615_=_C763( C615 C763 ) C615_=_C766( C615 C766 ) C615_=_C770( C615 C770 ) C615_=_C772( C615 C772 ) \nC615_=_C773( C615 C773 ) C615_=_C776( C615 C776 ) C615_=_C778( C615 C778 ) C615_=_C779( C615 C779 ) C615_=_C780( C615 C780 ) C615_=_C782( C615 C782 ) \nC615_=_C783( C615 C783 ) C615_=_C784( C615 C784 ) C615_=_C787( C615 C787 ) C615_=_C788( C615 C788 ) C615_=_C789( C615 C789 ) C615_=_C790( C615 C790 ) \nC615_=_C791( C615 C791 ) C615_=_C792( C615 C792 ) C615_=_C794( C615 C794 ) C616_=_C617( C616 C617 ) C616_=_C621( C616 C621 ) C616_=_C623( C616 C623 ) \nC616_=_C624( C616 C624 ) C616_=_C629( C616 C629 ) C616_=_C643( C616 C643 ) C616_=_C644( C616 C644 ) C616_=_C645( C616 C645 ) C616_=_C647( C616 C647 ) \nC616_=_C648( C616 C648 ) C616_=_C651( C616 C651 ) C616_=_C655( C616 C655 ) C616_=_C664( C616 C664 ) C616_=_C665( C616 C665 ) C616_=_C667( C616 C667 ) \nC616_=_C672( C616 C672 ) C616_=_C673( C616 C673 ) C616_=_C677( C616 C677 ) C616_=_C679( C616 C679 ) C616_=_C680( C616 C680 ) C616_=_C681( C616 C681 ) \nC616_=_C687( C616 C687 ) C616_=_C692( C616 C692 ) C616_=_C693( C616 C693 ) C616_=_C702( C616 C702 ) C616_=_C711( C616 C711 ) C616_=_C714( C616 C714 ) \nC616_=_C715( C616 C715 ) C616_=_C718( C616 C718 ) C616_=_C721( C616 C721 ) C616_=_C722( C616 C722 ) C616_=_C724( C616 C724 ) C616_=_C730( C616 C730 ) \nC616_=_C732( C616 C732 ) C616_=_C736( C616 C736 ) C616_=_C737( C616 C737 ) C616_=_C741( C616 C741 ) C616_=_C746( C616 C746 ) C616_=_C747( C616 C747 ) \nC616_=_C748( C616 C748 ) C616_=_C750( C616 C750 ) C616_=_C752( C616 C752 ) C616_=_C753( C616 C753 ) C616_=_C761( C616 C761 ) C616_=_C763( C616 C763 ) \nC616_=_C765( C616 C765 ) C616_=_C766( C616 C766 ) C616_=_C770( C616 C770 ) C616_=_C772( C616 C772 ) C616_=_C775( C616 C775 ) C616_=_C782( C616 C782 ) \nC616_=_C783( C616 C783 ) C616_=_C784( C616 C784 ) C616_=_C786( C616 C786 ) C617_=_C618( C617 C618 ) C617_=_C620( C617 C620 ) C617_=_C624( C617 C624 ) \nC617_=_C629( C617 C629 ) C617_=_C634( C617 C634 ) C617_=_C636( C617 C636 ) C617_=_C637( C617 C637 ) C617_=_C645( C617 C645 ) C617_=_C647( C617 C647 ) \nC617_=_C650( C617 C650 ) C617_=_C652( C617 C652 ) C617_=_C653( C617 C653 ) C617_=_C655( C617 C655 ) C617_=_C656( C617 C656 ) C617_=_C660( C617 C660 ) \nC617_=_C661( C617 C661 ) C617_=_C662( C617 C662 ) C617_=_C663( C617 C663 ) C617_=_C664( C617 C664 ) C617_=_C669( C617 C669 ) C617_=_C670( C617 C670 ) \nC617_=_C672( C617 C672 ) C617_=_C674( C617 C674 ) C617_=_C677( C617 C677 ) C617_=_C679( C617 C679 ) C617_=_C682( C617 C682 ) C617_=_C683( C617 C683 ) \nC617_=_C687( C617 C687 ) C617_=_C692( C617 C692 ) C617_=_C696( C617 C696 ) C617_=_C699( C617 C699 ) C617_=_C701( C617 C701 ) C617_=_C702( C617 C702 ) \nC617_=_C711( C617 C711 ) C617_=_C712( C617 C712 ) C617_=_C719( C617 C719 ) C617_=_C721( C617 C721 ) C617_=_C722( C617 C722 ) C617_=_C729( C617 C729 ) \nC617_=_C731( C617 C731 ) C617_=_C732( C617 C732 ) C617_=_C734( C617 C734 ) C617_=_C737( C617 C737 ) C617_=_C740( C617 C740 ) C617_=_C746( C617 C746 ) \nC617_=_C747( C617 C747 ) C617_=_C750( C617 C750 ) C617_=_C752( C617 C752 ) C617_=_C753( C617 C753 ) C617_=_C756( C617 C756 ) C617_=_C757( C617 C757 ) \nC617_=_C763( C617 C763 ) C617_=_C764( C617 C764 ) C617_=_C765( C617 C765 ) C617_=_C766( C617 C766 ) C617_=_C770( C617 C770 ) C617_=_C773( C617 C773 ) \nC617_=_C774( C617 C774 ) C617_=_C775( C617 C775 ) C617_=_C778( C617 C778 ) C617_=_C779( C617 C779 ) C617_=_C783( C617 C783 ) C617_=_C784( C617 C784 ) \nC617_=_C785( C617 C785 ) C617_=_C786( C617 C786 ) C617_=_C788( C617 C788 ) C617_=_C790( C617 C790 ) C617_=_C793( C617 C793 ) C617_=_C794( C617 C794 ) \nC617_=_C795( C617 C795 ) C618_=_C622( C618 C622 ) C618_=_C628( C618 C628 ) C618_=_C631( C618 C631 ) C618_=_C635( C618 C635 ) C618_=_C636( C618 C636 ) \nC618_=_C639( C618 C639 ) C618_=_C644( C618 C644 ) C618_=_C645( C618 C645 ) C618_=_C646( C618 C646 ) C618_=_C647( C618 C647 ) C618_=_C654( C618 C654 ) \nC618_=_C656( C618 C656 ) C618_=_C658( C618 C658 ) C618_=_C660( C618 C660 ) C618_=_C662( C618 C662 ) C618_=_C663( C618 C663 ) C618_=_C664( C618 C664 ) \nC618_=_C669( C618 C669 ) C618_=_C673( C618 C673 ) C618_=_C674( C618 C674 ) C618_=_C677( C618 C677 ) C618_=_C680( C618 C680 ) C618_=_C682( C618 C682 ) \nC618_=_C683( C618 C683 ) C618_=_C684( C618 C684 ) C618_=_C685( C618 C685 ) C618_=_C688( C618 C688 ) C618_=_C691( C618 C691 ) C618_=_C692( C618 C692 ) \nC618_=_C696( C618 C696 ) C618_=_C701( C618 C701 ) C618_=_C702( C618 C702 ) C618_=_C710( C618 C710 ) C618_=_C711( C618 C711 ) C618_=_C712( C618 C712 ) \nC618_=_C713( C618 C713 ) C618_=_C719( C618 C719 ) C618_=_C720( C618 C720 ) C618_=_C724( C618 C724 ) C618_=_C725( C618 C725 ) C618_=_C727( C618 C727 ) \nC618_=_C728( C618 C728 ) C618_=_C729( C618 C729 ) C618_=_C730( C618 C730 ) C618_=_C736( C618 C736 ) C618_=_C738( C618 C738 ) C618_=_C740( C618 C740 ) \nC618_=_C742( C618 C742 ) C618_=_C744( C618 C744 ) C618_=_C747( C618 C747 ) C618_=_C748( C618 C748 ) C618_=_C750( C618 C750 ) C618_=_C753( C618 C753 ) \nC618_=_C756( C618 C756 ) C618_=_C757( C618 C757 ) C618_=_C759( C618 C759 ) C618_=_C760( C618 C760 ) C618_=_C763( C618 C763 ) C618_=_C764( C618 C764 ) \nC618_=_C765( C618 C765 ) C618_=_C766( C618 C766 ) C618_=_C769( C618 C769 ) C618_=_C773( C618 C773 ) C618_=_C774( C618 C774 ) C618_=_C775( C618 C775 ) \nC618_=_C778( C618 C778 ) C618_=_C779( C618 C779 ) C618_=_C782( C618 C782 ) C618_=_C783( C618 C783 ) C618_=_C785( C618 C785 ) C618_=_C786( C618 C786 ) \nC618_=_C787( C618 C787 ) C618_=_C794( C618 C794 ) C618_=_C795( C618 C795 ) C618_=_C796(</w:t>
      </w:r>
    </w:p>
    <w:p>
      <w:pPr>
        <w:pStyle w:val="PreformattedText"/>
        <w:bidi w:val="0"/>
        <w:spacing w:before="0" w:after="0"/>
        <w:jc w:val="left"/>
        <w:rPr/>
      </w:pPr>
      <w:r>
        <w:rPr/>
        <w:t xml:space="preserve"> </w:t>
      </w:r>
      <w:r>
        <w:rPr/>
        <w:t>C618 C796 ) C620_=_C623( C620 C623 ) C620_=_C627( C620 C627 ) \nC620_=_C632( C620 C632 ) C620_=_C636( C620 C636 ) C620_=_C639( C620 C639 ) C620_=_C640( C620 C640 ) C620_=_C642( C620 C642 ) C620_=_C644( C620 C644 ) \nC620_=_C650( C620 C650 ) C620_=_C654( C620 C654 ) C620_=_C655( C620 C655 ) C620_=_C661( C620 C661 ) C620_=_C662( C620 C662 ) C620_=_C664( C620 C664 ) \nC620_=_C665( C620 C665 ) C620_=_C672( C620 C672 ) C620_=_C674( C620 C674 ) C620_=_C676( C620 C676 ) C620_=_C690( C620 C690 ) C620_=_C695( C620 C695 ) \nC620_=_C696( C620 C696 ) C620_=_C701( C620 C701 ) C620_=_C703( C620 C703 ) C620_=_C709( C620 C709 ) C620_=_C710( C620 C710 ) C620_=_C711( C620 C711 ) \nC620_=_C716( C620 C716 ) C620_=_C718( C620 C718 ) C620_=_C722( C620 C722 ) C620_=_C729( C620 C729 ) C620_=_C730( C620 C730 ) C620_=_C734( C620 C734 ) \nC620_=_C738( C620 C738 ) C620_=_C742( C620 C742 ) C620_=_C756( C620 C756 ) C620_=_C761( C620 C761 ) C620_=_C771( C620 C771 ) C620_=_C772( C620 C772 ) \nC620_=_C773( C620 C773 ) C620_=_C775( C620 C775 ) C620_=_C777( C620 C777 ) C620_=_C780( C620 C780 ) C620_=_C783( C620 C783 ) C620_=_C788( C620 C788 ) \nC620_=_C789( C620 C789 ) C620_=_C792( C620 C792 ) C620_=_C793( C620 C793 ) C620_=_C794( C620 C794 ) C620_=_C795( C620 C795 ) C620_=_C796( C620 C796 ) \nC621_=_C622( C621 C622 ) C621_=_C632( C621 C632 ) C621_=_C646( C621 C646 ) C621_=_C651( C621 C651 ) C621_=_C652( C621 C652 ) C621_=_C654( C621 C654 ) \nC621_=_C655( C621 C655 ) C621_=_C656( C621 C656 ) C621_=_C658( C621 C658 ) C621_=_C660( C621 C660 ) C621_=_C661( C621 C661 ) C621_=_C665( C621 C665 ) \nC621_=_C668( C621 C668 ) C621_=_C670( C621 C670 ) C621_=_C679( C621 C679 ) C621_=_C683( C621 C683 ) C621_=_C685( C621 C685 ) C621_=_C691( C621 C691 ) \nC621_=_C692( C621 C692 ) C621_=_C693( C621 C693 ) C621_=_C694( C621 C694 ) C621_=_C697( C621 C697 ) C621_=_C699( C621 C699 ) C621_=_C703( C621 C703 ) \nC621_=_C704( C621 C704 ) C621_=_C707( C621 C707 ) C621_=_C714( C621 C714 ) C621_=_C715( C621 C715 ) C621_=_C719( C621 C719 ) C621_=_C728( C621 C728 ) \nC621_=_C730( C621 C730 ) C621_=_C731( C621 C731 ) C621_=_C732( C621 C732 ) C621_=_C736( C621 C736 ) C621_=_C737( C621 C737 ) C621_=_C738( C621 C738 ) \nC621_=_C742( C621 C742 ) C621_=_C745( C621 C745 ) C621_=_C746( C621 C746 ) C621_=_C747( C621 C747 ) C621_=_C752( C621 C752 ) C621_=_C753( C621 C753 ) \nC621_=_C755( C621 C755 ) C621_=_C758( C621 C758 ) C621_=_C759( C621 C759 ) C621_=_C764( C621 C764 ) C621_=_C769( C621 C769 ) C621_=_C770( C621 C770 ) \nC621_=_C773( C621 C773 ) C621_=_C774( C621 C774 ) C621_=_C777( C621 C777 ) C621_=_C779( C621 C779 ) C621_=_C780( C621 C780 ) C621_=_C783( C621 C783 ) \nC621_=_C784( C621 C784 ) C621_=_C786( C621 C786 ) C621_=_C787( C621 C787 ) C621_=_C788( C621 C788 ) C621_=_C791( C621 C791 ) C621_=_C793( C621 C793 ) \nC621_=_C795( C621 C795 ) C622_=_C623( C622 C623 ) C622_=_C624( C622 C624 ) C622_=_C632( C622 C632 ) C622_=_C637( C622 C637 ) C622_=_C639( C622 C639 ) \nC622_=_C641( C622 C641 ) C622_=_C645( C622 C645 ) C622_=_C647( C622 C647 ) C622_=_C648( C622 C648 ) C622_=_C652( C622 C652 ) C622_=_C654( C622 C654 ) \nC622_=_C656( C622 C656 ) C622_=_C658( C622 C658 ) C622_=_C668( C622 C668 ) C622_=_C673( C622 C673 ) C622_=_C676( C622 C676 ) C622_=_C679( C622 C679 ) \nC622_=_C680( C622 C680 ) C622_=_C682( C622 C682 ) C622_=_C683( C622 C683 ) C622_=_C684( C622 C684 ) C622_=_C688( C622 C688 ) C622_=_C690( C622 C690 ) \nC622_=_C691( C622 C691 ) C622_=_C692( C622 C692 ) C622_=_C693( C622 C693 ) C622_=_C694( C622 C694 ) C622_=_C697( C622 C697 ) C622_=_C704( C622 C704 ) \nC622_=_C714( C622 C714 ) C622_=_C715( C622 C715 ) C622_=_C716( C622 C716 ) C622_=_C719( C622 C719 ) C622_=_C724( C622 C724 ) C622_=_C727( C622 C727 ) \nC622_=_C740( C622 C740 ) C622_=_C742( C622 C742 ) C622_=_C744( C622 C744 ) C622_=_C745( C622 C745 ) C622_=_C746( C622 C746 ) C622_=_C747( C622 C747 ) \nC622_=_C750( C622 C750 ) C622_=_C753( C622 C753 ) C622_=_C755( C622 C755 ) C622_=_C757( C622 C757 ) C622_=_C758( C622 C758 ) C622_=_C759( C622 C759 ) \nC622_=_C761( C622 C761 ) C622_=_C764( C622 C764 ) C622_=_C769( C622 C769 ) C622_=_C773( C622 C773 ) C622_=_C774( C622 C774 ) C622_=_C777( C622 C777 ) \nC622_=_C782( C622 C782 ) C622_=_C785( C622 C785 ) C622_=_C786( C622 C786 ) C622_=_C787( C622 C787 ) C622_=_C791( C622 C791 ) C622_=_C794( C622 C794 ) \nC622_=_C796( C622 C796 ) C623_=_C624( C623 C624 ) C623_=_C627( C623 C627 ) C623_=_C629( C623 C629 ) C623_=_C632( C623 C632 ) C623_=_C634( C623 C634 ) \nC623_=_C641( C623 C641 ) C623_=_C644( C623 C644 ) C623_=_C645( C623 C645 ) C623_=_C646( C623 C646 ) C623_=_C648( C623 C648 ) C623_=_C650( C623 C650 ) \nC623_=_C652( C623 C652 ) C623_=_C654( C623 C654 ) C623_=_C655( C623 C655 ) C623_=_C659( C623 C659 ) C623_=_C662( C623 C662 ) C623_=_C665( C623 C665 ) \nC623_=_C668( C623 C668 ) C623_=_C672( C623 C672 ) C623_=_C682( C623 C682 ) C623_=_C684( C623 C684 ) C623_=_C687( C623 C687 ) C623_=_C691( C623 C691 ) \nC623_=_C692( C623 C692 ) C623_=_C694( C623 C694 ) C623_=_C695( C623 C695 ) C623_=_C696( C623 C696 ) C623_=_C697( C623 C697 ) C623_=_C701( C623 C701 ) \nC623_=_C702( C623 C702 ) C623_=_C703( C623 C703 ) C623_=_C707( C623 C707 ) C623_=_C709( C623 C709 ) C623_=_C712( C623 C712 ) C623_=_C716( C623 C716 ) \nC623_=_C720( C623 C720 ) C623_=_C722( C623 C722 ) C623_=_C724( C623 C724 ) C623_=_C728( C623 C728 ) C623_=_C740( C623 C740 ) C623_=_C742( C623 C742 ) \nC623_=_C744( C623 C744 ) C623_=_C746( C623 C746 ) C623_=_C750( C623 C750 ) C623_=_C752( C623 C752 ) C623_=_C757( C623 C757 ) C623_=_C759( C623 C759 ) \nC623_=_C763( C623 C763 ) C623_=_C764( C623 C764 ) C623_=_C767( C623 C767 ) C623_=_C772( C623 C772 ) C623_=_C779( C623 C779 ) C623_=_C783( C623 C783 ) \nC623_=_C784( C623 C784 ) C623_=_C785( C623 C785 ) C623_=_C786( C623 C786 ) C623_=_C789( C623 C789 ) C623_=_C792( C623 C792 ) C623_=_C794( C623 C794 ) \nC624_=_C625( C624 C625 ) C624_=_C628( C624 C628 ) C624_=_C629( C624 C629 ) C624_=_C631( C624 C631 ) C624_=_C634( C624 C634 ) C624_=_C637( C624 C637 ) \nC624_=_C645( C624 C645 ) C624_=_C647( C624 C647 ) C624_=_C648( C624 C648 ) C624_=_C662( C624 C662 ) C624_=_C665( C624 C665 ) C624_=_C667( C624 C667 ) \nC624_=_C668( C624 C668 ) C624_=_C672( C624 C672 ) C624_=_C676( C624 C676 ) C624_=_C679( C624 C679 ) C624_=_C680( C624 C680 ) C624_=_C684( C624 C684 ) \nC624_=_C687( C624 C687 ) C624_=_C690( C624 C690 ) C624_=_C692( C624 C692 ) C624_=_C697( C624 C697 ) C624_=_C701( C624 C701 ) C624_=_C704( C624 C704 ) \nC624_=_C707( C624 C707 ) C624_=_C711( C624 C711 ) C624_=_C715( C624 C715 ) C624_=_C721( C624 C721 ) C624_=_C724( C624 C724 ) C624_=_C725( C624 C725 ) \nC624_=_C728( C624 C728 ) C624_=_C730( C624 C730 ) C624_=_C731( C624 C731 ) C624_=_C736( C624 C736 ) C624_=_C742( C624 C742 ) C624_=_C745( C624 C745 ) \nC624_=_C746( C624 C746 ) C624_=_C747( C624 C747 ) C624_=_C750( C624 C750 ) C624_=_C752( C624 C752 ) C624_=_C757( C624 C757 ) C624_=_C760( C624 C760 ) \nC624_=_C764( C624 C764 ) C624_=_C765( C624 C765 ) C624_=_C766( C624 C766 ) C624_=_C770( C624 C770 ) C624_=_C772( C624 C772 ) C624_=_C776( C624 C776 ) \nC624_=_C777( C624 C777 ) C624_=_C778( C624 C778 ) C624_=_C779( C624 C779 ) C624_=_C782( C624 C782 ) C624_=_C783( C624 C783 ) C624_=_C788( C624 C788 ) \nC624_=_C791( C624 C791 ) C624_=_C792( C624 C792 ) C625_=_C627( C625 C627 ) C625_=_C628( C625 C628 ) C625_=_C631( C625 C631 ) C625_=_C632( C625 C632 ) \nC625_=_C635( C625 C635 ) C625_=_C637( C625 C637 ) C625_=_C640( C625 C640 ) C625_=_C647( C625 C647 ) C625_=_C649( C625 C649 ) C625_=_C651( C625 C651 ) \nC625_=_C653( C625 C653 ) C625_=_C656( C625 C656 ) C625_=_C662( C625 C662 ) C625_=_C663( C625 C663 ) C625_=_C666( C625 C666 ) C625_=_C667( C625 C667 ) \nC625_=_C672( C625 C672 ) C625_=_C674( C625 C674 ) C625_=_C676( C625 C676 ) C625_=_C677( C625 C677 ) C625_=_C687( C625 C687 ) C625_=_C693( C625 C693 ) \nC625_=_C694( C625 C694 ) C625_=_C695( C625 C695 ) C625_=_C696( C625 C696 ) C625_=_C701( C625 C701 ) C625_=_C703( C625 C703 ) C625_=_C704( C625 C704 ) \nC625_=_C710( C625 C710 ) C625_=_C716( C625 C716 ) C625_=_C718( C625 C718 ) C625_=_C720( C625 C720 ) C625_=_C722( C625 C722 ) C625_=_C724( C625 C724 ) \nC625_=_C725( C625 C725 ) C625_=_C727( C625 C727 ) C625_=_C728( C625 C728 ) C625_=_C730( C625 C730 ) C625_=_C731( C625 C731 ) C625_=_C732( C625 C732 ) \nC625_=_C736( C625 C736 ) C625_=_C738( C625 C738 ) C625_=_C748( C625 C748 ) C625_=_C750( C625 C750 ) C625_=_C760( C625 C760 ) C625_=_C761( C625 C761 ) \nC625_=_C765( C625 C765 ) C625_=_C766( C625 C766 ) C625_=_C767( C625 C767 ) C625_=_C769( C625 C769 ) C625_=_C770( C625 C770 ) C625_=_C771( C625 C771 ) \nC625_=_C776( C625 C776 ) C625_=_C777( C625 C777 ) C625_=_C778( C625 C778 ) C625_=_C779( C625 C779 ) C625_=_C780( C625 C780 ) C625_=_C788( C625 C788 ) \nC625_=_C791( C625 C791 ) C625_=_C792( C625 C792 ) C625_=_C795( C625 C795 ) C627_=_C632( C627 C632 ) C627_=_C640( C627 C640 ) C627_=_C650( C627 C650 ) \nC627_=_C651( C627 C651 ) C627_=_C654( C627 C654 ) C627_=_C655( C627 C655 ) C627_=_C661( C627 C661 ) C627_=_C662( C627 C662 ) C627_=_C664( C627 C664 ) \nC627_=_C666( C627 C666 ) C627_=_C670( C627 C670 ) C627_=_C672( C627 C672 ) C627_=_C681( C627 C681 ) C627_=_C692( C627 C692 ) C627_=_C694( C627 C694 ) \nC627_=_C695( C627 C695 ) C627_=_C696( C627 C696 ) C627_=_C697( C627 C697 ) C627_=_C701( C627 C701 ) C627_=_C703( C627 C703 ) C627_=_C707( C627 C707 ) \nC627_=_C709( C627 C709 ) C627_=_C710( C627 C710 ) C627_=_C711( C627 C711 ) C627_=_C712( C627 C712 ) C627_=_C716( C627 C716 ) C627_=_C720( C627 C720 ) \nC627_=_C722( C627 C722 ) C627_=_C724( C627 C724 ) C627_=_C725( C627 C725 ) C627_=_C728( C627 C728 ) C627_=_C734( C627 C734 ) C627_=_C738( C627 C738 ) \nC627_=_C750( C627 C750 ) C627_=_C754( C627 C754 ) C627_=_C758( C627 C758 ) C627_=_C759( C627 C759 ) C627_=_C764( C627 C764 ) C627_=_C766( C627 C766 ) \nC627_=_C769( C627 C769 ) C627_=_C771( C627 C771 ) C627_=_C772( C627 C772 ) C627_=_C773( C627 C773 ) C627_=_C782(</w:t>
      </w:r>
    </w:p>
    <w:p>
      <w:pPr>
        <w:pStyle w:val="PreformattedText"/>
        <w:bidi w:val="0"/>
        <w:spacing w:before="0" w:after="0"/>
        <w:jc w:val="left"/>
        <w:rPr/>
      </w:pPr>
      <w:r>
        <w:rPr/>
        <w:t xml:space="preserve"> </w:t>
      </w:r>
      <w:r>
        <w:rPr/>
        <w:t>C627 C782 ) C627_=_C784( C627 C784 ) \nC627_=_C788( C627 C788 ) C627_=_C789( C627 C789 ) C627_=_C792( C627 C792 ) C627_=_C793( C627 C793 ) C627_=_C794( C627 C794 ) C627_=_C796( C627 C796 ) \nC628_=_C629( C628 C629 ) C628_=_C631( C628 C631 ) C628_=_C632( C628 C632 ) C628_=_C636( C628 C636 ) C628_=_C637( C628 C637 ) C628_=_C639( C628 C639 ) \nC628_=_C645( C628 C645 ) C628_=_C646( C628 C646 ) C628_=_C647( C628 C647 ) C628_=_C660( C628 C660 ) C628_=_C662( C628 C662 ) C628_=_C668( C628 C668 ) \nC628_=_C674( C628 C674 ) C628_=_C676( C628 C676 ) C628_=_C677( C628 C677 ) C628_=_C684( C628 C684 ) C628_=_C688( C628 C688 ) C628_=_C691( C628 C691 ) \nC628_=_C697( C628 C697 ) C628_=_C699( C628 C699 ) C628_=_C704( C628 C704 ) C628_=_C708( C628 C708 ) C628_=_C709( C628 C709 ) C628_=_C710( C628 C710 ) \nC628_=_C711( C628 C711 ) C628_=_C712( C628 C712 ) C628_=_C713( C628 C713 ) C628_=_C716( C628 C716 ) C628_=_C719( C628 C719 ) C628_=_C721( C628 C721 ) \nC628_=_C724( C628 C724 ) C628_=_C725( C628 C725 ) C628_=_C727( C628 C727 ) C628_=_C728( C628 C728 ) C628_=_C730( C628 C730 ) C628_=_C731( C628 C731 ) \nC628_=_C736( C628 C736 ) C628_=_C737( C628 C737 ) C628_=_C738( C628 C738 ) C628_=_C745( C628 C745 ) C628_=_C750( C628 C750 ) C628_=_C752( C628 C752 ) \nC628_=_C753( C628 C753 ) C628_=_C759( C628 C759 ) C628_=_C760( C628 C760 ) C628_=_C763( C628 C763 ) C628_=_C764( C628 C764 ) C628_=_C766( C628 C766 ) \nC628_=_C767( C628 C767 ) C628_=_C770( C628 C770 ) C628_=_C773( C628 C773 ) C628_=_C776( C628 C776 ) C628_=_C778( C628 C778 ) C628_=_C782( C628 C782 ) \nC628_=_C783( C628 C783 ) C628_=_C786( C628 C786 ) C628_=_C787( C628 C787 ) C628_=_C788( C628 C788 ) C628_=_C789( C628 C789 ) C628_=_C790( C628 C790 ) \nC628_=_C791( C628 C791 ) C628_=_C792( C628 C792 ) C628_=_C795( C628 C795 ) C628_=_C796( C628 C796 ) C629_=_C631( C629 C631 ) C629_=_C642( C629 C642 ) \nC629_=_C644( C629 C644 ) C629_=_C645( C629 C645 ) C629_=_C646( C629 C646 ) C629_=_C647( C629 C647 ) C629_=_C652( C629 C652 ) C629_=_C658( C629 C658 ) \nC629_=_C659( C629 C659 ) C629_=_C660( C629 C660 ) C629_=_C661( C629 C661 ) C629_=_C672( C629 C672 ) C629_=_C677( C629 C677 ) C629_=_C679( C629 C679 ) \nC629_=_C683( C629 C683 ) C629_=_C687( C629 C687 ) C629_=_C688( C629 C688 ) C629_=_C692( C629 C692 ) C629_=_C694( C629 C694 ) C629_=_C695( C629 C695 ) \nC629_=_C699( C629 C699 ) C629_=_C701( C629 C701 ) C629_=_C709( C629 C709 ) C629_=_C710( C629 C710 ) C629_=_C711( C629 C711 ) C629_=_C713( C629 C713 ) \nC629_=_C714( C629 C714 ) C629_=_C716( C629 C716 ) C629_=_C718( C629 C718 ) C629_=_C720( C629 C720 ) C629_=_C721( C629 C721 ) C629_=_C722( C629 C722 ) \nC629_=_C723( C629 C723 ) C629_=_C724( C629 C724 ) C629_=_C725( C629 C725 ) C629_=_C727( C629 C727 ) C629_=_C731( C629 C731 ) C629_=_C734( C629 C734 ) \nC629_=_C737( C629 C737 ) C629_=_C738( C629 C738 ) C629_=_C740( C629 C740 ) C629_=_C744( C629 C744 ) C629_=_C745( C629 C745 ) C629_=_C746( C629 C746 ) \nC629_=_C747( C629 C747 ) C629_=_C750( C629 C750 ) C629_=_C753( C629 C753 ) C629_=_C754( C629 C754 ) C629_=_C755( C629 C755 ) C629_=_C757( C629 C757 ) \nC629_=_C760( C629 C760 ) C629_=_C763( C629 C763 ) C629_=_C766( C629 C766 ) C629_=_C767( C629 C767 ) C629_=_C769( C629 C769 ) C629_=_C770( C629 C770 ) \nC629_=_C776( C629 C776 ) C629_=_C783( C629 C783 ) C629_=_C784( C629 C784 ) C629_=_C785( C629 C785 ) C629_=_C787( C629 C787 ) C629_=_C788( C629 C788 ) \nC629_=_C789( C629 C789 ) C629_=_C790( C629 C790 ) C629_=_C796( C629 C796 ) C631_=_C636( C631 C636 ) C631_=_C637( C631 C637 ) C631_=_C645( C631 C645 ) \nC631_=_C649( C631 C649 ) C631_=_C659( C631 C659 ) C631_=_C662( C631 C662 ) C631_=_C663( C631 C663 ) C631_=_C666( C631 C666 ) C631_=_C669( C631 C669 ) \nC631_=_C674( C631 C674 ) C631_=_C675( C631 C675 ) C631_=_C676( C631 C676 ) C631_=_C677( C631 C677 ) C631_=_C682( C631 C682 ) C631_=_C684( C631 C684 ) \nC631_=_C691( C631 C691 ) C631_=_C696( C631 C696 ) C631_=_C699( C631 C699 ) C631_=_C704( C631 C704 ) C631_=_C708( C631 C708 ) C631_=_C712( C631 C712 ) \nC631_=_C713( C631 C713 ) C631_=_C715( C631 C715 ) C631_=_C724( C631 C724 ) C631_=_C725( C631 C725 ) C631_=_C727( C631 C727 ) C631_=_C728( C631 C728 ) \nC631_=_C729( C631 C729 ) C631_=_C730( C631 C730 ) C631_=_C731( C631 C731 ) C631_=_C734( C631 C734 ) C631_=_C736( C631 C736 ) C631_=_C738( C631 C738 ) \nC631_=_C748( C631 C748 ) C631_=_C752( C631 C752 ) C631_=_C753( C631 C753 ) C631_=_C754( C631 C754 ) C631_=_C759( C631 C759 ) C631_=_C760( C631 C760 ) \nC631_=_C766( C631 C766 ) C631_=_C770( C631 C770 ) C631_=_C775( C631 C775 ) C631_=_C776( C631 C776 ) C631_=_C777( C631 C777 ) C631_=_C778( C631 C778 ) \nC631_=_C779( C631 C779 ) C631_=_C783( C631 C783 ) C631_=_C786( C631 C786 ) C631_=_C788( C631 C788 ) C631_=_C790( C631 C790 ) C631_=_C791( C631 C791 ) \nC631_=_C792( C631 C792 ) C631_=_C795( C631 C795 ) C632_=_C639( C632 C639 ) C632_=_C642( C632 C642 ) C632_=_C647( C632 C647 ) C632_=_C650( C632 C650 ) \nC632_=_C654( C632 C654 ) C632_=_C655( C632 C655 ) C632_=_C662( C632 C662 ) C632_=_C663( C632 C663 ) C632_=_C664( C632 C664 ) C632_=_C669( C632 C669 ) \nC632_=_C675( C632 C675 ) C632_=_C676( C632 C676 ) C632_=_C683( C632 C683 ) C632_=_C691( C632 C691 ) C632_=_C692( C632 C692 ) C632_=_C695( C632 C695 ) \nC632_=_C696( C632 C696 ) C632_=_C701( C632 C701 ) C632_=_C702( C632 C702 ) C632_=_C703( C632 C703 ) C632_=_C704( C632 C704 ) C632_=_C708( C632 C708 ) \nC632_=_C709( C632 C709 ) C632_=_C710( C632 C710 ) C632_=_C711( C632 C711 ) C632_=_C712( C632 C712 ) C632_=_C716( C632 C716 ) C632_=_C718( C632 C718 ) \nC632_=_C720( C632 C720 ) C632_=_C722( C632 C722 ) C632_=_C724( C632 C724 ) C632_=_C725( C632 C725 ) C632_=_C728( C632 C728 ) C632_=_C730( C632 C730 ) \nC632_=_C736( C632 C736 ) C632_=_C738( C632 C738 ) C632_=_C742( C632 C742 ) C632_=_C745( C632 C745 ) C632_=_C754( C632 C754 ) C632_=_C755( C632 C755 ) \nC632_=_C756( C632 C756 ) C632_=_C759( C632 C759 ) C632_=_C763( C632 C763 ) C632_=_C764( C632 C764 ) C632_=_C765( C632 C765 ) C632_=_C771( C632 C771 ) \nC632_=_C774( C632 C774 ) C632_=_C777( C632 C777 ) C632_=_C787( C632 C787 ) C632_=_C789( C632 C789 ) C632_=_C791( C632 C791 ) C632_=_C792( C632 C792 ) \nC632_=_C794( C632 C794 ) C634_=_C635( C634 C635 ) C634_=_C636( C634 C636 ) C634_=_C637( C634 C637 ) C634_=_C643( C634 C643 ) C634_=_C646( C634 C646 ) \nC634_=_C650( C634 C650 ) C634_=_C652( C634 C652 ) C634_=_C659( C634 C659 ) C634_=_C662( C634 C662 ) C634_=_C663( C634 C663 ) C634_=_C665( C634 C665 ) \nC634_=_C666( C634 C666 ) C634_=_C667( C634 C667 ) C634_=_C668( C634 C668 ) C634_=_C669( C634 C669 ) C634_=_C672( C634 C672 ) C634_=_C676( C634 C676 ) \nC634_=_C679( C634 C679 ) C634_=_C682( C634 C682 ) C634_=_C684( C634 C684 ) C634_=_C688( C634 C688 ) C634_=_C691( C634 C691 ) C634_=_C692( C634 C692 ) \nC634_=_C694( C634 C694 ) C634_=_C695( C634 C695 ) C634_=_C697( C634 C697 ) C634_=_C701( C634 C701 ) C634_=_C702( C634 C702 ) C634_=_C704( C634 C704 ) \nC634_=_C707( C634 C707 ) C634_=_C711( C634 C711 ) C634_=_C712( C634 C712 ) C634_=_C719( C634 C719 ) C634_=_C720( C634 C720 ) C634_=_C727( C634 C727 ) \nC634_=_C728( C634 C728 ) C634_=_C729( C634 C729 ) C634_=_C732( C634 C732 ) C634_=_C734( C634 C734 ) C634_=_C741( C634 C741 ) C634_=_C742( C634 C742 ) \nC634_=_C745( C634 C745 ) C634_=_C746( C634 C746 ) C634_=_C750( C634 C750 ) C634_=_C752( C634 C752 ) C634_=_C753( C634 C753 ) C634_=_C754( C634 C754 ) \nC634_=_C755( C634 C755 ) C634_=_C757( C634 C757 ) C634_=_C758( C634 C758 ) C634_=_C759( C634 C759 ) C634_=_C764( C634 C764 ) C634_=_C765( C634 C765 ) \nC634_=_C769( C634 C769 ) C634_=_C773( C634 C773 ) C634_=_C774( C634 C774 ) C634_=_C775( C634 C775 ) C634_=_C776( C634 C776 ) C634_=_C779( C634 C779 ) \nC634_=_C783( C634 C783 ) C634_=_C784( C634 C784 ) C634_=_C786( C634 C786 ) C634_=_C787( C634 C787 ) C634_=_C788( C634 C788 ) C634_=_C790( C634 C790 ) \nC634_=_C792( C634 C792 ) C634_=_C794( C634 C794 ) C635_=_C636( C635 C636 ) C635_=_C637( C635 C637 ) C635_=_C644( C635 C644 ) C635_=_C650( C635 C650 ) \nC635_=_C653( C635 C653 ) C635_=_C659( C635 C659 ) C635_=_C662( C635 C662 ) C635_=_C664( C635 C664 ) C635_=_C666( C635 C666 ) C635_=_C667( C635 C667 ) \nC635_=_C668( C635 C668 ) C635_=_C669( C635 C669 ) C635_=_C670( C635 C670 ) C635_=_C674( C635 C674 ) C635_=_C677( C635 C677 ) C635_=_C679( C635 C679 ) \nC635_=_C684( C635 C684 ) C635_=_C687( C635 C687 ) C635_=_C691( C635 C691 ) C635_=_C693( C635 C693 ) C635_=_C695( C635 C695 ) C635_=_C699( C635 C699 ) \nC635_=_C702( C635 C702 ) C635_=_C707( C635 C707 ) C635_=_C710( C635 C710 ) C635_=_C711( C635 C711 ) C635_=_C714( C635 C714 ) C635_=_C715( C635 C715 ) \nC635_=_C716( C635 C716 ) C635_=_C718( C635 C718 ) C635_=_C720( C635 C720 ) C635_=_C723( C635 C723 ) C635_=_C724( C635 C724 ) C635_=_C727( C635 C727 ) \nC635_=_C729( C635 C729 ) C635_=_C730( C635 C730 ) C635_=_C732( C635 C732 ) C635_=_C736( C635 C736 ) C635_=_C737( C635 C737 ) C635_=_C741( C635 C741 ) \nC635_=_C742( C635 C742 ) C635_=_C746( C635 C746 ) C635_=_C747( C635 C747 ) C635_=_C748( C635 C748 ) C635_=_C755( C635 C755 ) C635_=_C757( C635 C757 ) \nC635_=_C758( C635 C758 ) C635_=_C759( C635 C759 ) C635_=_C761( C635 C761 ) C635_=_C764( C635 C764 ) C635_=_C765( C635 C765 ) C635_=_C769( C635 C769 ) \nC635_=_C770( C635 C770 ) C635_=_C771( C635 C771 ) C635_=_C776( C635 C776 ) C635_=_C778( C635 C778 ) C635_=_C779( C635 C779 ) C635_=_C782( C635 C782 ) \nC635_=_C785( C635 C785 ) C635_=_C789( C635 C789 ) C635_=_C790( C635 C790 ) C635_=_C791( C635 C791 ) C635_=_C792( C635 C792 ) C635_=_C794( C635 C794 ) \nC635_=_C795( C635 C795 ) C635_=_C796( C635 C796 ) C636_=_C637( C636 C637 ) C636_=_C644( C636 C644 ) C636_=_C645( C636 C645 ) C636_=_C650( C636 C650 ) \nC636_=_C656( C636 C656 ) C636_=_C660( C636 C660 ) C636_=_C662( C636 C662 ) C636_=_C664( C636 C664 ) C636_=_C665( C636 C665 ) C636_=_C666( C636 C666 ) \nC636_=_C669( C636 C669 ) C636_=_C670( C636 C670 ) C636_=_C672( C636 C672 ) C636_=_C673( C636 C673 ) C636_=_C674( C636 C674 ) C636_=_C677(</w:t>
      </w:r>
    </w:p>
    <w:p>
      <w:pPr>
        <w:pStyle w:val="PreformattedText"/>
        <w:bidi w:val="0"/>
        <w:spacing w:before="0" w:after="0"/>
        <w:jc w:val="left"/>
        <w:rPr/>
      </w:pPr>
      <w:r>
        <w:rPr/>
        <w:t xml:space="preserve"> </w:t>
      </w:r>
      <w:r>
        <w:rPr/>
        <w:t>C636 C677 ) \nC636_=_C683( C636 C683 ) C636_=_C684( C636 C684 ) C636_=_C691( C636 C691 ) C636_=_C692( C636 C692 ) C636_=_C701( C636 C701 ) C636_=_C702( C636 C702 ) \nC636_=_C707( C636 C707 ) C636_=_C708( C636 C708 ) C636_=_C711( C636 C711 ) C636_=_C713( C636 C713 ) C636_=_C720( C636 C720 ) C636_=_C721( C636 C721 ) \nC636_=_C722( C636 C722 ) C636_=_C724( C636 C724 ) C636_=_C725( C636 C725 ) C636_=_C727( C636 C727 ) C636_=_C728( C636 C728 ) C636_=_C729( C636 C729 ) \nC636_=_C734( C636 C734 ) C636_=_C736( C636 C736 ) C636_=_C738( C636 C738 ) C636_=_C750( C636 C750 ) C636_=_C753( C636 C753 ) C636_=_C755( C636 C755 ) \nC636_=_C756( C636 C756 ) C636_=_C757( C636 C757 ) C636_=_C758( C636 C758 ) C636_=_C759( C636 C759 ) C636_=_C761( C636 C761 ) C636_=_C764( C636 C764 ) \nC636_=_C765( C636 C765 ) C636_=_C766( C636 C766 ) C636_=_C769( C636 C769 ) C636_=_C770( C636 C770 ) C636_=_C774( C636 C774 ) C636_=_C775( C636 C775 ) \nC636_=_C776( C636 C776 ) C636_=_C778( C636 C778 ) C636_=_C780( C636 C780 ) C636_=_C782( C636 C782 ) C636_=_C783( C636 C783 ) C636_=_C785( C636 C785 ) \nC636_=_C786( C636 C786 ) C636_=_C788( C636 C788 ) C636_=_C792( C636 C792 ) C636_=_C795( C636 C795 ) C636_=_C796( C636 C796 ) C637_=_C644( C637 C644 ) \nC637_=_C648( C637 C648 ) C637_=_C650( C637 C650 ) C637_=_C655( C637 C655 ) C637_=_C660( C637 C660 ) C637_=_C662( C637 C662 ) C637_=_C666( C637 C666 ) \nC637_=_C670( C637 C670 ) C637_=_C672( C637 C672 ) C637_=_C673( C637 C673 ) C637_=_C676( C637 C676 ) C637_=_C680( C637 C680 ) C637_=_C682( C637 C682 ) \nC637_=_C690( C637 C690 ) C637_=_C701( C637 C701 ) C637_=_C704( C637 C704 ) C637_=_C707( C637 C707 ) C637_=_C708( C637 C708 ) C637_=_C710( C637 C710 ) \nC637_=_C711( C637 C711 ) C637_=_C715( C637 C715 ) C637_=_C721( C637 C721 ) C637_=_C722( C637 C722 ) C637_=_C723( C637 C723 ) C637_=_C725( C637 C725 ) \nC637_=_C727( C637 C727 ) C637_=_C731( C637 C731 ) C637_=_C734( C637 C734 ) C637_=_C736( C637 C736 ) C637_=_C737( C637 C737 ) C637_=_C744( C637 C744 ) \nC637_=_C745( C637 C745 ) C637_=_C746( C637 C746 ) C637_=_C752( C637 C752 ) C637_=_C753( C637 C753 ) C637_=_C755( C637 C755 ) C637_=_C756( C637 C756 ) \nC637_=_C757( C637 C757 ) C637_=_C758( C637 C758 ) C637_=_C759( C637 C759 ) C637_=_C760( C637 C760 ) C637_=_C763( C637 C763 ) C637_=_C765( C637 C765 ) \nC637_=_C766( C637 C766 ) C637_=_C770( C637 C770 ) C637_=_C776( C637 C776 ) C637_=_C777( C637 C777 ) C637_=_C778( C637 C778 ) C637_=_C780( C637 C780 ) \nC637_=_C786( C637 C786 ) C637_=_C788( C637 C788 ) C637_=_C790( C637 C790 ) C637_=_C791( C637 C791 ) C637_=_C792( C637 C792 ) C637_=_C795( C637 C795 ) \nC637_=_C796( C637 C796 ) C639_=_C640( C639 C640 ) C639_=_C641( C639 C641 ) C639_=_C642( C639 C642 ) C639_=_C643( C639 C643 ) C639_=_C644( C639 C644 ) \nC639_=_C645( C639 C645 ) C639_=_C646( C639 C646 ) C639_=_C647( C639 C647 ) C639_=_C653( C639 C653 ) C639_=_C664( C639 C664 ) C639_=_C665( C639 C665 ) \nC639_=_C667( C639 C667 ) C639_=_C669( C639 C669 ) C639_=_C670( C639 C670 ) C639_=_C673( C639 C673 ) C639_=_C674( C639 C674 ) C639_=_C675( C639 C675 ) \nC639_=_C676( C639 C676 ) C639_=_C679( C639 C679 ) C639_=_C682( C639 C682 ) C639_=_C685( C639 C685 ) C639_=_C688( C639 C688 ) C639_=_C694( C639 C694 ) \nC639_=_C695( C639 C695 ) C639_=_C703( C639 C703 ) C639_=_C708( C639 C708 ) C639_=_C709( C639 C709 ) C639_=_C710( C639 C710 ) C639_=_C711( C639 C711 ) \nC639_=_C712( C639 C712 ) C639_=_C718( C639 C718 ) C639_=_C719( C639 C719 ) C639_=_C721( C639 C721 ) C639_=_C729( C639 C729 ) C639_=_C730( C639 C730 ) \nC639_=_C738( C639 C738 ) C639_=_C740( C639 C740 ) C639_=_C742( C639 C742 ) C639_=_C744( C639 C744 ) C639_=_C747( C639 C747 ) C639_=_C755( C639 C755 ) \nC639_=_C757( C639 C757 ) C639_=_C760( C639 C760 ) C639_=_C761( C639 C761 ) C639_=_C763( C639 C763 ) C639_=_C764( C639 C764 ) C639_=_C765( C639 C765 ) \nC639_=_C771( C639 C771 ) C639_=_C772( C639 C772 ) C639_=_C773( C639 C773 ) C639_=_C774( C639 C774 ) C639_=_C777( C639 C777 ) C639_=_C780( C639 C780 ) \nC639_=_C785( C639 C785 ) C639_=_C786( C639 C786 ) C639_=_C787( C639 C787 ) C639_=_C790( C639 C790 ) C639_=_C791( C639 C791 ) C639_=_C793( C639 C793 ) \nC639_=_C794( C639 C794 ) C639_=_C795( C639 C795 ) C639_=_C796( C639 C796 ) C640_=_C641( C640 C641 ) C640_=_C642( C640 C642 ) C640_=_C643( C640 C643 ) \nC640_=_C644( C640 C644 ) C640_=_C645( C640 C645 ) C640_=_C646( C640 C646 ) C640_=_C647( C640 C647 ) C640_=_C648( C640 C648 ) C640_=_C649( C640 C649 ) \nC640_=_C651( C640 C651 ) C640_=_C652( C640 C652 ) C640_=_C653( C640 C653 ) C640_=_C654( C640 C654 ) C640_=_C655( C640 C655 ) C640_=_C656( C640 C656 ) \nC640_=_C658( C640 C658 ) C640_=_C661( C640 C661 ) C640_=_C663( C640 C663 ) C640_=_C664( C640 C664 ) C640_=_C665( C640 C665 ) C640_=_C666( C640 C666 ) \nC640_=_C672( C640 C672 ) C640_=_C674( C640 C674 ) C640_=_C679( C640 C679 ) C640_=_C683( C640 C683 ) C640_=_C685( C640 C685 ) C640_=_C693( C640 C693 ) \nC640_=_C694( C640 C694 ) C640_=_C696( C640 C696 ) C640_=_C703( C640 C703 ) C640_=_C708( C640 C708 ) C640_=_C709( C640 C709 ) C640_=_C710( C640 C710 ) \nC640_=_C711( C640 C711 ) C640_=_C714( C640 C714 ) C640_=_C715( C640 C715 ) C640_=_C719( C640 C719 ) C640_=_C729( C640 C729 ) C640_=_C730( C640 C730 ) \nC640_=_C731( C640 C731 ) C640_=_C740( C640 C740 ) C640_=_C744( C640 C744 ) C640_=_C748( C640 C748 ) C640_=_C754( C640 C754 ) C640_=_C757( C640 C757 ) \nC640_=_C760( C640 C760 ) C640_=_C761( C640 C761 ) C640_=_C767( C640 C767 ) C640_=_C772( C640 C772 ) C640_=_C774( C640 C774 ) C640_=_C775( C640 C775 ) \nC640_=_C777( C640 C777 ) C640_=_C778( C640 C778 ) C640_=_C780( C640 C780 ) C640_=_C785( C640 C785 ) C640_=_C786( C640 C786 ) C640_=_C787( C640 C787 ) \nC640_=_C789( C640 C789 ) C640_=_C791( C640 C791 ) C640_=_C792( C640 C792 ) C640_=_C793( C640 C793 ) C640_=_C794( C640 C794 ) C640_=_C796( C640 C796 ) \nC641_=_C642( C641 C642 ) C641_=_C643( C641 C643 ) C641_=_C644( C641 C644 ) C641_=_C645( C641 C645 ) C641_=_C646( C641 C646 ) C641_=_C647( C641 C647 ) \nC641_=_C649( C641 C649 ) C641_=_C653( C641 C653 ) C641_=_C655( C641 C655 ) C641_=_C662( C641 C662 ) C641_=_C667( C641 C667 ) C641_=_C668( C641 C668 ) \nC641_=_C670( C641 C670 ) C641_=_C674( C641 C674 ) C641_=_C675( C641 C675 ) C641_=_C676( C641 C676 ) C641_=_C680( C641 C680 ) C641_=_C685( C641 C685 ) \nC641_=_C687( C641 C687 ) C641_=_C692( C641 C692 ) C641_=_C693( C641 C693 ) C641_=_C694( C641 C694 ) C641_=_C697( C641 C697 ) C641_=_C708( C641 C708 ) \nC641_=_C709( C641 C709 ) C641_=_C716( C641 C716 ) C641_=_C720( C641 C720 ) C641_=_C722( C641 C722 ) C641_=_C723( C641 C723 ) C641_=_C724( C641 C724 ) \nC641_=_C725( C641 C725 ) C641_=_C732( C641 C732 ) C641_=_C742( C641 C742 ) C641_=_C744( C641 C744 ) C641_=_C750( C641 C750 ) C641_=_C755( C641 C755 ) \nC641_=_C757( C641 C757 ) C641_=_C759( C641 C759 ) C641_=_C760( C641 C760 ) C641_=_C761( C641 C761 ) C641_=_C763( C641 C763 ) C641_=_C766( C641 C766 ) \nC641_=_C767( C641 C767 ) C641_=_C770( C641 C770 ) C641_=_C771( C641 C771 ) C641_=_C772( C641 C772 ) C641_=_C773( C641 C773 ) C641_=_C774( C641 C774 ) \nC641_=_C776( C641 C776 ) C641_=_C780( C641 C780 ) C641_=_C785( C641 C785 ) C641_=_C786( C641 C786 ) C641_=_C789( C641 C789 ) C641_=_C790( C641 C790 ) \nC641_=_C791( C641 C791 ) C641_=_C792( C641 C792 ) C641_=_C793( C641 C793 ) C641_=_C794( C641 C794 ) C642_=_C643( C642 C643 ) C642_=_C644( C642 C644 ) \nC642_=_C645( C642 C645 ) C642_=_C646( C642 C646 ) C642_=_C649( C642 C649 ) C642_=_C658( C642 C658 ) C642_=_C660( C642 C660 ) C642_=_C662( C642 C662 ) \nC642_=_C664( C642 C664 ) C642_=_C665( C642 C665 ) C642_=_C667( C642 C667 ) C642_=_C669( C642 C669 ) C642_=_C673( C642 C673 ) C642_=_C674( C642 C674 ) \nC642_=_C675( C642 C675 ) C642_=_C676( C642 C676 ) C642_=_C679( C642 C679 ) C642_=_C680( C642 C680 ) C642_=_C682( C642 C682 ) C642_=_C683( C642 C683 ) \nC642_=_C688( C642 C688 ) C642_=_C690( C642 C690 ) C642_=_C691( C642 C691 ) C642_=_C695( C642 C695 ) C642_=_C699( C642 C699 ) C642_=_C701( C642 C701 ) \nC642_=_C703( C642 C703 ) C642_=_C708( C642 C708 ) C642_=_C709( C642 C709 ) C642_=_C711( C642 C711 ) C642_=_C713( C642 C713 ) C642_=_C716( C642 C716 ) \nC642_=_C718( C642 C718 ) C642_=_C719( C642 C719 ) C642_=_C720( C642 C720 ) C642_=_C721( C642 C721 ) C642_=_C725( C642 C725 ) C642_=_C729( C642 C729 ) \nC642_=_C730( C642 C730 ) C642_=_C731( C642 C731 ) C642_=_C732( C642 C732 ) C642_=_C734( C642 C734 ) C642_=_C738( C642 C738 ) C642_=_C740( C642 C740 ) \nC642_=_C742( C642 C742 ) C642_=_C744( C642 C744 ) C642_=_C745( C642 C745 ) C642_=_C747( C642 C747 ) C642_=_C755( C642 C755 ) C642_=_C757( C642 C757 ) \nC642_=_C760( C642 C760 ) C642_=_C761( C642 C761 ) C642_=_C765( C642 C765 ) C642_=_C766( C642 C766 ) C642_=_C767( C642 C767 ) C642_=_C770( C642 C770 ) \nC642_=_C771( C642 C771 ) C642_=_C772( C642 C772 ) C642_=_C776( C642 C776 ) C642_=_C777( C642 C777 ) C642_=_C780( C642 C780 ) C642_=_C784( C642 C784 ) \nC642_=_C785( C642 C785 ) C642_=_C786( C642 C786 ) C642_=_C787( C642 C787 ) C642_=_C789( C642 C789 ) C642_=_C790( C642 C790 ) C642_=_C793( C642 C793 ) \nC642_=_C794( C642 C794 ) C642_=_C796( C642 C796 ) C643_=_C644( C643 C644 ) C643_=_C645( C643 C645 ) C643_=_C646( C643 C646 ) C643_=_C651( C643 C651 ) \nC643_=_C652( C643 C652 ) C643_=_C659( C643 C659 ) C643_=_C663( C643 C663 ) C643_=_C664( C643 C664 ) C643_=_C665( C643 C665 ) C643_=_C672( C643 C672 ) \nC643_=_C673( C643 C673 ) C643_=_C677( C643 C677 ) C643_=_C680( C643 C680 ) C643_=_C681( C643 C681 ) C643_=_C688( C643 C688 ) C643_=_C690( C643 C690 ) \nC643_=_C693( C643 C693 ) C643_=_C694( C643 C694 ) C643_=_C695( C643 C695 ) C643_=_C696( C643 C696 ) C643_=_C704( C643 C704 ) C643_=_C708( C643 C708 ) \nC643_=_C709( C643 C709 ) C643_=_C718( C643 C718 ) C643_=_C727( C643 C727 ) C643_=_C728( C643 C728 ) C643_=_C734( C643 C734 ) C643_=_C736( C643 C736 ) \nC643_=_C741( C643 C741 ) C643_=_C744( C643 C744 ) C643_=_C745( C643 C745 ) C643_=_C746( C643 C746 ) C643_=_C748( C643 C748 ) C643_=_C752( C643 C752 ) \nC643_=_C754(</w:t>
      </w:r>
    </w:p>
    <w:p>
      <w:pPr>
        <w:pStyle w:val="PreformattedText"/>
        <w:bidi w:val="0"/>
        <w:spacing w:before="0" w:after="0"/>
        <w:jc w:val="left"/>
        <w:rPr/>
      </w:pPr>
      <w:r>
        <w:rPr/>
        <w:t xml:space="preserve"> </w:t>
      </w:r>
      <w:r>
        <w:rPr/>
        <w:t>C643 C754 ) C643_=_C757( C643 C757 ) C643_=_C760( C643 C760 ) C643_=_C761( C643 C761 ) C643_=_C763( C643 C763 ) C643_=_C764( C643 C764 ) \nC643_=_C767( C643 C767 ) C643_=_C771( C643 C771 ) C643_=_C772( C643 C772 ) C643_=_C773( C643 C773 ) C643_=_C774( C643 C774 ) C643_=_C775( C643 C775 ) \nC643_=_C776( C643 C776 ) C643_=_C778( C643 C778 ) C643_=_C779( C643 C779 ) C643_=_C782( C643 C782 ) C643_=_C783( C643 C783 ) C643_=_C784( C643 C784 ) \nC643_=_C785( C643 C785 ) C643_=_C786( C643 C786 ) C643_=_C787( C643 C787 ) C643_=_C792( C643 C792 ) C643_=_C794( C643 C794 ) C643_=_C796( C643 C796 ) \nC644_=_C645( C644 C645 ) C644_=_C646( C644 C646 ) C644_=_C651( C644 C651 ) C644_=_C652( C644 C652 ) C644_=_C655( C644 C655 ) C644_=_C659( C644 C659 ) \nC644_=_C664( C644 C664 ) C644_=_C672( C644 C672 ) C644_=_C673( C644 C673 ) C644_=_C677( C644 C677 ) C644_=_C681( C644 C681 ) C644_=_C684( C644 C684 ) \nC644_=_C690( C644 C690 ) C644_=_C691( C644 C691 ) C644_=_C693( C644 C693 ) C644_=_C694( C644 C694 ) C644_=_C695( C644 C695 ) C644_=_C701( C644 C701 ) \nC644_=_C702( C644 C702 ) C644_=_C708( C644 C708 ) C644_=_C709( C644 C709 ) C644_=_C710( C644 C710 ) C644_=_C714( C644 C714 ) C644_=_C719( C644 C719 ) \nC644_=_C720( C644 C720 ) C644_=_C722( C644 C722 ) C644_=_C729( C644 C729 ) C644_=_C736( C644 C736 ) C644_=_C737( C644 C737 ) C644_=_C738( C644 C738 ) \nC644_=_C740( C644 C740 ) C644_=_C748( C644 C748 ) C644_=_C756( C644 C756 ) C644_=_C757( C644 C757 ) C644_=_C760( C644 C760 ) C644_=_C761( C644 C761 ) \nC644_=_C763( C644 C763 ) C644_=_C765( C644 C765 ) C644_=_C767( C644 C767 ) C644_=_C769( C644 C769 ) C644_=_C771( C644 C771 ) C644_=_C772( C644 C772 ) \nC644_=_C773( C644 C773 ) C644_=_C776( C644 C776 ) C644_=_C780( C644 C780 ) C644_=_C782( C644 C782 ) C644_=_C783( C644 C783 ) C644_=_C784( C644 C784 ) \nC644_=_C785( C644 C785 ) C644_=_C786( C644 C786 ) C644_=_C788( C644 C788 ) C644_=_C795( C644 C795 ) C644_=_C796( C644 C796 ) C645_=_C646( C645 C646 ) \nC645_=_C647( C645 C647 ) C645_=_C655( C645 C655 ) C645_=_C659( C645 C659 ) C645_=_C668( C645 C668 ) C645_=_C672( C645 C672 ) C645_=_C673( C645 C673 ) \nC645_=_C674( C645 C674 ) C645_=_C679( C645 C679 ) C645_=_C682( C645 C682 ) C645_=_C683( C645 C683 ) C645_=_C684( C645 C684 ) C645_=_C687( C645 C687 ) \nC645_=_C688( C645 C688 ) C645_=_C691( C645 C691 ) C645_=_C692( C645 C692 ) C645_=_C697( C645 C697 ) C645_=_C703( C645 C703 ) C645_=_C708( C645 C708 ) \nC645_=_C709( C645 C709 ) C645_=_C711( C645 C711 ) C645_=_C712( C645 C712 ) C645_=_C713( C645 C713 ) C645_=_C719( C645 C719 ) C645_=_C720( C645 C720 ) \nC645_=_C721( C645 C721 ) C645_=_C723( C645 C723 ) C645_=_C724( C645 C724 ) C645_=_C725( C645 C725 ) C645_=_C727( C645 C727 ) C645_=_C728( C645 C728 ) \nC645_=_C731( C645 C731 ) C645_=_C736( C645 C736 ) C645_=_C738( C645 C738 ) C645_=_C740( C645 C740 ) C645_=_C741( C645 C741 ) C645_=_C744( C645 C744 ) \nC645_=_C745( C645 C745 ) C645_=_C746( C645 C746 ) C645_=_C747( C645 C747 ) C645_=_C750( C645 C750 ) C645_=_C757( C645 C757 ) C645_=_C759( C645 C759 ) \nC645_=_C760( C645 C760 ) C645_=_C761( C645 C761 ) C645_=_C763( C645 C763 ) C645_=_C766( C645 C766 ) C645_=_C770( C645 C770 ) C645_=_C772( C645 C772 ) \nC645_=_C773( C645 C773 ) C645_=_C778( C645 C778 ) C645_=_C779( C645 C779 ) C645_=_C783( C645 C783 ) C645_=_C784( C645 C784 ) C645_=_C785( C645 C785 ) \nC645_=_C786( C645 C786 ) C645_=_C789( C645 C789 ) C645_=_C794( C645 C794 ) C645_=_C795( C645 C795 ) C645_=_C796( C645 C796 ) C646_=_C647( C646 C647 ) \nC646_=_C652( C646 C652 ) C646_=_C654( C646 C654 ) C646_=_C658( C646 C658 ) C646_=_C660( C646 C660 ) C646_=_C662( C646 C662 ) C646_=_C673( C646 C673 ) \nC646_=_C676( C646 C676 ) C646_=_C677( C646 C677 ) C646_=_C679( C646 C679 ) C646_=_C680( C646 C680 ) C646_=_C682( C646 C682 ) C646_=_C685( C646 C685 ) \nC646_=_C687( C646 C687 ) C646_=_C688( C646 C688 ) C646_=_C690( C646 C690 ) C646_=_C691( C646 C691 ) C646_=_C692( C646 C692 ) C646_=_C694( C646 C694 ) \nC646_=_C695( C646 C695 ) C646_=_C697( C646 C697 ) C646_=_C703( C646 C703 ) C646_=_C708( C646 C708 ) C646_=_C709( C646 C709 ) C646_=_C710( C646 C710 ) \nC646_=_C713( C646 C713 ) C646_=_C718( C646 C718 ) C646_=_C719( C646 C719 ) C646_=_C721( C646 C721 ) C646_=_C728( C646 C728 ) C646_=_C730( C646 C730 ) \nC646_=_C732( C646 C732 ) C646_=_C740( C646 C740 ) C646_=_C741( C646 C741 ) C646_=_C742( C646 C742 ) C646_=_C745( C646 C745 ) C646_=_C748( C646 C748 ) \nC646_=_C750( C646 C750 ) C646_=_C752( C646 C752 ) C646_=_C753( C646 C753 ) C646_=_C754( C646 C754 ) C646_=_C757( C646 C757 ) C646_=_C758( C646 C758 ) \nC646_=_C759( C646 C759 ) C646_=_C760( C646 C760 ) C646_=_C761( C646 C761 ) C646_=_C763( C646 C763 ) C646_=_C767( C646 C767 ) C646_=_C769( C646 C769 ) \nC646_=_C773( C646 C773 ) C646_=_C775( C646 C775 ) C646_=_C779( C646 C779 ) C646_=_C780( C646 C780 ) C646_=_C782( C646 C782 ) C646_=_C783( C646 C783 ) \nC646_=_C784( C646 C784 ) C646_=_C785( C646 C785 ) C646_=_C786( C646 C786 ) C646_=_C787( C646 C787 ) C646_=_C788( C646 C788 ) C646_=_C789( C646 C789 ) \nC646_=_C790( C646 C790 ) C646_=_C791( C646 C791 ) C646_=_C794( C646 C794 ) C646_=_C795( C646 C795 ) C646_=_C796( C646 C796 ) C647_=_C649( C647 C649 ) \nC647_=_C654( C647 C654 ) C647_=_C655( C647 C655 ) C647_=_C658( C647 C658 ) C647_=_C660( C647 C660 ) C647_=_C666( C647 C666 ) C647_=_C668( C647 C668 ) \nC647_=_C670( C647 C670 ) C647_=_C672( C647 C672 ) C647_=_C674( C647 C674 ) C647_=_C675( C647 C675 ) C647_=_C676( C647 C676 ) C647_=_C677( C647 C677 ) \nC647_=_C679( C647 C679 ) C647_=_C680( C647 C680 ) C647_=_C684( C647 C684 ) C647_=_C685( C647 C685 ) C647_=_C687( C647 C687 ) C647_=_C692( C647 C692 ) \nC647_=_C696( C647 C696 ) C647_=_C708( C647 C708 ) C647_=_C710( C647 C710 ) C647_=_C711( C647 C711 ) C647_=_C712( C647 C712 ) C647_=_C714( C647 C714 ) \nC647_=_C720( C647 C720 ) C647_=_C721( C647 C721 ) C647_=_C722( C647 C722 ) C647_=_C727( C647 C727 ) C647_=_C730( C647 C730 ) C647_=_C742( C647 C742 ) \nC647_=_C747( C647 C747 ) C647_=_C748( C647 C748 ) C647_=_C750( C647 C750 ) C647_=_C752( C647 C752 ) C647_=_C753( C647 C753 ) C647_=_C759( C647 C759 ) \nC647_=_C760( C647 C760 ) C647_=_C761( C647 C761 ) C647_=_C763( C647 C763 ) C647_=_C764( C647 C764 ) C647_=_C766( C647 C766 ) C647_=_C767( C647 C767 ) \nC647_=_C769( C647 C769 ) C647_=_C770( C647 C770 ) C647_=_C774( C647 C774 ) C647_=_C775( C647 C775 ) C647_=_C777( C647 C777 ) C647_=_C780( C647 C780 ) \nC647_=_C782( C647 C782 ) C647_=_C783( C647 C783 ) C647_=_C787( C647 C787 ) C647_=_C791( C647 C791 ) C647_=_C792( C647 C792 ) C647_=_C793( C647 C793 ) \nC647_=_C794( C647 C794 ) C648_=_C649( C648 C649 ) C648_=_C650( C648 C650 ) C648_=_C651( C648 C651 ) C648_=_C652( C648 C652 ) C648_=_C653( C648 C653 ) \nC648_=_C654( C648 C654 ) C648_=_C655( C648 C655 ) C648_=_C656( C648 C656 ) C648_=_C658( C648 C658 ) C648_=_C666( C648 C666 ) C648_=_C667( C648 C667 ) \nC648_=_C669( C648 C669 ) C648_=_C676( C648 C676 ) C648_=_C680( C648 C680 ) C648_=_C690( C648 C690 ) C648_=_C699( C648 C699 ) C648_=_C702( C648 C702 ) \nC648_=_C704( C648 C704 ) C648_=_C707( C648 C707 ) C648_=_C710( C648 C710 ) C648_=_C711( C648 C711 ) C648_=_C712( C648 C712 ) C648_=_C713( C648 C713 ) \nC648_=_C714( C648 C714 ) C648_=_C715( C648 C715 ) C648_=_C716( C648 C716 ) C648_=_C718( C648 C718 ) C648_=_C719( C648 C719 ) C648_=_C721( C648 C721 ) \nC648_=_C722( C648 C722 ) C648_=_C724( C648 C724 ) C648_=_C730( C648 C730 ) C648_=_C740( C648 C740 ) C648_=_C741( C648 C741 ) C648_=_C745( C648 C745 ) \nC648_=_C746( C648 C746 ) C648_=_C747( C648 C747 ) C648_=_C750( C648 C750 ) C648_=_C754( C648 C754 ) C648_=_C755( C648 C755 ) C648_=_C756( C648 C756 ) \nC648_=_C757( C648 C757 ) C648_=_C758( C648 C758 ) C648_=_C760( C648 C760 ) C648_=_C761( C648 C761 ) C648_=_C764( C648 C764 ) C648_=_C765( C648 C765 ) \nC648_=_C766( C648 C766 ) C648_=_C767( C648 C767 ) C648_=_C772( C648 C772 ) C648_=_C777( C648 C777 ) C648_=_C782( C648 C782 ) C648_=_C790( C648 C790 ) \nC648_=_C791( C648 C791 ) C648_=_C792( C648 C792 ) C648_=_C795( C648 C795 ) C649_=_C650( C649 C650 ) C649_=_C651( C649 C651 ) C649_=_C654( C649 C654 ) \nC649_=_C659( C649 C659 ) C649_=_C661( C649 C661 ) C649_=_C662( C649 C662 ) C649_=_C666( C649 C666 ) C649_=_C672( C649 C672 ) C649_=_C673( C649 C673 ) \nC649_=_C675( C649 C675 ) C649_=_C682( C649 C682 ) C649_=_C683( C649 C683 ) C649_=_C684( C649 C684 ) C649_=_C696( C649 C696 ) C649_=_C699( C649 C699 ) \nC649_=_C701( C649 C701 ) C649_=_C702( C649 C702 ) C649_=_C704( C649 C704 ) C649_=_C707( C649 C707 ) C649_=_C710( C649 C710 ) C649_=_C713( C649 C713 ) \nC649_=_C714( C649 C714 ) C649_=_C715( C649 C715 ) C649_=_C716( C649 C716 ) C649_=_C718( C649 C718 ) C649_=_C725( C649 C725 ) C649_=_C729( C649 C729 ) \nC649_=_C732( C649 C732 ) C649_=_C734( C649 C734 ) C649_=_C737( C649 C737 ) C649_=_C738( C649 C738 ) C649_=_C741( C649 C741 ) C649_=_C742( C649 C742 ) \nC649_=_C748( C649 C748 ) C649_=_C752( C649 C752 ) C649_=_C756( C649 C756 ) C649_=_C757( C649 C757 ) C649_=_C758( C649 C758 ) C649_=_C759( C649 C759 ) \nC649_=_C760( C649 C760 ) C649_=_C761( C649 C761 ) C649_=_C765( C649 C765 ) C649_=_C766( C649 C766 ) C649_=_C767( C649 C767 ) C649_=_C770( C649 C770 ) \nC649_=_C771( C649 C771 ) C649_=_C772( C649 C772 ) C649_=_C774( C649 C774 ) C649_=_C776( C649 C776 ) C649_=_C777( C649 C777 ) C649_=_C778( C649 C778 ) \nC649_=_C780( C649 C780 ) C649_=_C782( C649 C782 ) C649_=_C786( C649 C786 ) C649_=_C791( C649 C791 ) C649_=_C793( C649 C793 ) C650_=_C651( C650 C651 ) \nC650_=_C653( C650 C653 ) C650_=_C654( C650 C654 ) C650_=_C655( C650 C655 ) C650_=_C659( C650 C659 ) C650_=_C660( C650 C660 ) C650_=_C661( C650 C661 ) \nC650_=_C662( C650 C662 ) C650_=_C663( C650 C663 ) C650_=_C664( C650 C664 ) C650_=_C666( C650 C666 ) C650_=_C667( C650 C667 ) C650_=_C668( C650 C668 ) \nC650_=_C669( C650 C669 ) C650_=_C670( C650 C670 ) C650_=_C674( C650 C674 ) C650_=_C681( C650 C681 ) C650_=_C683( C650 C683 ) C650_=_C696( C650 C696 ) \nC650_=_C697( C650 C697 ) C650_=_C699(</w:t>
      </w:r>
    </w:p>
    <w:p>
      <w:pPr>
        <w:pStyle w:val="PreformattedText"/>
        <w:bidi w:val="0"/>
        <w:spacing w:before="0" w:after="0"/>
        <w:jc w:val="left"/>
        <w:rPr/>
      </w:pPr>
      <w:r>
        <w:rPr/>
        <w:t xml:space="preserve"> </w:t>
      </w:r>
      <w:r>
        <w:rPr/>
        <w:t>C650 C699 ) C650_=_C709( C650 C709 ) C650_=_C710( C650 C710 ) C650_=_C711( C650 C711 ) C650_=_C713( C650 C713 ) \nC650_=_C714( C650 C714 ) C650_=_C715( C650 C715 ) C650_=_C716( C650 C716 ) C650_=_C718( C650 C718 ) C650_=_C720( C650 C720 ) C650_=_C721( C650 C721 ) \nC650_=_C722( C650 C722 ) C650_=_C727( C650 C727 ) C650_=_C728( C650 C728 ) C650_=_C729( C650 C729 ) C650_=_C732( C650 C732 ) C650_=_C734( C650 C734 ) \nC650_=_C736( C650 C736 ) C650_=_C741( C650 C741 ) C650_=_C747( C650 C747 ) C650_=_C748( C650 C748 ) C650_=_C753( C650 C753 ) C650_=_C755( C650 C755 ) \nC650_=_C756( C650 C756 ) C650_=_C758( C650 C758 ) C650_=_C765( C650 C765 ) C650_=_C766( C650 C766 ) C650_=_C769( C650 C769 ) C650_=_C770( C650 C770 ) \nC650_=_C773( C650 C773 ) C650_=_C776( C650 C776 ) C650_=_C779( C650 C779 ) C650_=_C782( C650 C782 ) C650_=_C784( C650 C784 ) C650_=_C785( C650 C785 ) \nC650_=_C786( C650 C786 ) C650_=_C788( C650 C788 ) C650_=_C789( C650 C789 ) C650_=_C790( C650 C790 ) C650_=_C791( C650 C791 ) C650_=_C792( C650 C792 ) \nC650_=_C793( C650 C793 ) C650_=_C795( C650 C795 ) C650_=_C796( C650 C796 ) C651_=_C653( C651 C653 ) C651_=_C656( C651 C656 ) C651_=_C661( C651 C661 ) \nC651_=_C663( C651 C663 ) C651_=_C664( C651 C664 ) C651_=_C666( C651 C666 ) C651_=_C674( C651 C674 ) C651_=_C676( C651 C676 ) C651_=_C677( C651 C677 ) \nC651_=_C681( C651 C681 ) C651_=_C684( C651 C684 ) C651_=_C685( C651 C685 ) C651_=_C693( C651 C693 ) C651_=_C694( C651 C694 ) C651_=_C695( C651 C695 ) \nC651_=_C699( C651 C699 ) C651_=_C703( C651 C703 ) C651_=_C710( C651 C710 ) C651_=_C713( C651 C713 ) C651_=_C714( C651 C714 ) C651_=_C715( C651 C715 ) \nC651_=_C716( C651 C716 ) C651_=_C718( C651 C718 ) C651_=_C722( C651 C722 ) C651_=_C725( C651 C725 ) C651_=_C736( C651 C736 ) C651_=_C737( C651 C737 ) \nC651_=_C738( C651 C738 ) C651_=_C748( C651 C748 ) C651_=_C753( C651 C753 ) C651_=_C754( C651 C754 ) C651_=_C758( C651 C758 ) C651_=_C761( C651 C761 ) \nC651_=_C764( C651 C764 ) C651_=_C765( C651 C765 ) C651_=_C766( C651 C766 ) C651_=_C769( C651 C769 ) C651_=_C770( C651 C770 ) C651_=_C773( C651 C773 ) \nC651_=_C775( C651 C775 ) C651_=_C777( C651 C777 ) C651_=_C778( C651 C778 ) C651_=_C780( C651 C780 ) C651_=_C782( C651 C782 ) C651_=_C783( C651 C783 ) \nC651_=_C788( C651 C788 ) C651_=_C791( C651 C791 ) C651_=_C793( C651 C793 ) C651_=_C794( C651 C794 ) C651_=_C796( C651 C796 ) C652_=_C653( C652 C653 ) \nC652_=_C654( C652 C654 ) C652_=_C655( C652 C655 ) C652_=_C656( C652 C656 ) C652_=_C658( C652 C658 ) C652_=_C659( C652 C659 ) C652_=_C660( C652 C660 ) \nC652_=_C661( C652 C661 ) C652_=_C663( C652 C663 ) C652_=_C668( C652 C668 ) C652_=_C670( C652 C670 ) C652_=_C679( C652 C679 ) C652_=_C685( C652 C685 ) \nC652_=_C693( C652 C693 ) C652_=_C694( C652 C694 ) C652_=_C695( C652 C695 ) C652_=_C696( C652 C696 ) C652_=_C697( C652 C697 ) C652_=_C699( C652 C699 ) \nC652_=_C702( C652 C702 ) C652_=_C704( C652 C704 ) C652_=_C707( C652 C707 ) C652_=_C712( C652 C712 ) C652_=_C714( C652 C714 ) C652_=_C718( C652 C718 ) \nC652_=_C719( C652 C719 ) C652_=_C727( C652 C727 ) C652_=_C728( C652 C728 ) C652_=_C731( C652 C731 ) C652_=_C732( C652 C732 ) C652_=_C736( C652 C736 ) \nC652_=_C740( C652 C740 ) C652_=_C741( C652 C741 ) C652_=_C742( C652 C742 ) C652_=_C745( C652 C745 ) C652_=_C754( C652 C754 ) C652_=_C756( C652 C756 ) \nC652_=_C758( C652 C758 ) C652_=_C759( C652 C759 ) C652_=_C760( C652 C760 ) C652_=_C761( C652 C761 ) C652_=_C763( C652 C763 ) C652_=_C764( C652 C764 ) \nC652_=_C767( C652 C767 ) C652_=_C772( C652 C772 ) C652_=_C773( C652 C773 ) C652_=_C774( C652 C774 ) C652_=_C775( C652 C775 ) C652_=_C779( C652 C779 ) \nC652_=_C783( C652 C783 ) C652_=_C784( C652 C784 ) C652_=_C785( C652 C785 ) C652_=_C787( C652 C787 ) C652_=_C788( C652 C788 ) C652_=_C792( C652 C792 ) \nC652_=_C793( C652 C793 ) C652_=_C794( C652 C794 ) C652_=_C795( C652 C795 ) C652_=_C796( C652 C796 ) C653_=_C654( C653 C654 ) C653_=_C655( C653 C655 ) \nC653_=_C656( C653 C656 ) C653_=_C658( C653 C658 ) C653_=_C661( C653 C661 ) C653_=_C662( C653 C662 ) C653_=_C663( C653 C663 ) C653_=_C664( C653 C664 ) \nC653_=_C665( C653 C665 ) C653_=_C667( C653 C667 ) C653_=_C670( C653 C670 ) C653_=_C674( C653 C674 ) C653_=_C675( C653 C675 ) C653_=_C681( C653 C681 ) \nC653_=_C683( C653 C683 ) C653_=_C685( C653 C685 ) C653_=_C693( C653 C693 ) C653_=_C694( C653 C694 ) C653_=_C697( C653 C697 ) C653_=_C699( C653 C699 ) \nC653_=_C702( C653 C702 ) C653_=_C703( C653 C703 ) C653_=_C712( C653 C712 ) C653_=_C714( C653 C714 ) C653_=_C715( C653 C715 ) C653_=_C719( C653 C719 ) \nC653_=_C721( C653 C721 ) C653_=_C723( C653 C723 ) C653_=_C724( C653 C724 ) C653_=_C728( C653 C728 ) C653_=_C729( C653 C729 ) C653_=_C730( C653 C730 ) \nC653_=_C731( C653 C731 ) C653_=_C732( C653 C732 ) C653_=_C737( C653 C737 ) C653_=_C740( C653 C740 ) C653_=_C742( C653 C742 ) C653_=_C746( C653 C746 ) \nC653_=_C748( C653 C748 ) C653_=_C754( C653 C754 ) C653_=_C755( C653 C755 ) C653_=_C756( C653 C756 ) C653_=_C760( C653 C760 ) C653_=_C761( C653 C761 ) \nC653_=_C763( C653 C763 ) C653_=_C767( C653 C767 ) C653_=_C773( C653 C773 ) C653_=_C774( C653 C774 ) C653_=_C775( C653 C775 ) C653_=_C776( C653 C776 ) \nC653_=_C778( C653 C778 ) C653_=_C779( C653 C779 ) C653_=_C780( C653 C780 ) C653_=_C782( C653 C782 ) C653_=_C784( C653 C784 ) C653_=_C785( C653 C785 ) \nC653_=_C788( C653 C788 ) C653_=_C789( C653 C789 ) C653_=_C791( C653 C791 ) C653_=_C792( C653 C792 ) C653_=_C796( C653 C796 ) C654_=_C655( C654 C655 ) \nC654_=_C656( C654 C656 ) C654_=_C658( C654 C658 ) C654_=_C660( C654 C660 ) C654_=_C662( C654 C662 ) C654_=_C666( C654 C666 ) C654_=_C668( C654 C668 ) \nC654_=_C669( C654 C669 ) C654_=_C677( C654 C677 ) C654_=_C680( C654 C680 ) C654_=_C681( C654 C681 ) C654_=_C683( C654 C683 ) C654_=_C685( C654 C685 ) \nC654_=_C690( C654 C690 ) C654_=_C691( C654 C691 ) C654_=_C692( C654 C692 ) C654_=_C696( C654 C696 ) C654_=_C707( C654 C707 ) C654_=_C709( C654 C709 ) \nC654_=_C710( C654 C710 ) C654_=_C711( C654 C711 ) C654_=_C716( C654 C716 ) C654_=_C719( C654 C719 ) C654_=_C721( C654 C721 ) C654_=_C722( C654 C722 ) \nC654_=_C727( C654 C727 ) C654_=_C730( C654 C730 ) C654_=_C732( C654 C732 ) C654_=_C734( C654 C734 ) C654_=_C741( C654 C741 ) C654_=_C742( C654 C742 ) \nC654_=_C745( C654 C745 ) C654_=_C748( C654 C748 ) C654_=_C753( C654 C753 ) C654_=_C754( C654 C754 ) C654_=_C755( C654 C755 ) C654_=_C758( C654 C758 ) \nC654_=_C759( C654 C759 ) C654_=_C760( C654 C760 ) C654_=_C761( C654 C761 ) C654_=_C763( C654 C763 ) C654_=_C764( C654 C764 ) C654_=_C767( C654 C767 ) \nC654_=_C769( C654 C769 ) C654_=_C771( C654 C771 ) C654_=_C774( C654 C774 ) C654_=_C775( C654 C775 ) C654_=_C776( C654 C776 ) C654_=_C777( C654 C777 ) \nC654_=_C778( C654 C778 ) C654_=_C782( C654 C782 ) C654_=_C787( C654 C787 ) C654_=_C789( C654 C789 ) C654_=_C790( C654 C790 ) C654_=_C791( C654 C791 ) \nC654_=_C792( C654 C792 ) C654_=_C793( C654 C793 ) C654_=_C794( C654 C794 ) C655_=_C656( C655 C656 ) C655_=_C659( C655 C659 ) C655_=_C660( C655 C660 ) \nC655_=_C662( C655 C662 ) C655_=_C665( C655 C665 ) C655_=_C670( C655 C670 ) C655_=_C674( C655 C674 ) C655_=_C675( C655 C675 ) C655_=_C676( C655 C676 ) \nC655_=_C682( C655 C682 ) C655_=_C683( C655 C683 ) C655_=_C693( C655 C693 ) C655_=_C696( C655 C696 ) C655_=_C709( C655 C709 ) C655_=_C710( C655 C710 ) \nC655_=_C714( C655 C714 ) C655_=_C715( C655 C715 ) C655_=_C716( C655 C716 ) C655_=_C719( C655 C719 ) C655_=_C720( C655 C720 ) C655_=_C722( C655 C722 ) \nC655_=_C723( C655 C723 ) C655_=_C730( C655 C730 ) C655_=_C732( C655 C732 ) C655_=_C734( C655 C734 ) C655_=_C737( C655 C737 ) C655_=_C738( C655 C738 ) \nC655_=_C746( C655 C746 ) C655_=_C747( C655 C747 ) C655_=_C752( C655 C752 ) C655_=_C753( C655 C753 ) C655_=_C754( C655 C754 ) C655_=_C760( C655 C760 ) \nC655_=_C761( C655 C761 ) C655_=_C763( C655 C763 ) C655_=_C767( C655 C767 ) C655_=_C774( C655 C774 ) C655_=_C778( C655 C778 ) C655_=_C780( C655 C780 ) \nC655_=_C784( C655 C784 ) C655_=_C786( C655 C786 ) C655_=_C789( C655 C789 ) C655_=_C790( C655 C790 ) C655_=_C792( C655 C792 ) C655_=_C793( C655 C793 ) \nC655_=_C795( C655 C795 ) C656_=_C658( C656 C658 ) C656_=_C662( C656 C662 ) C656_=_C663( C656 C663 ) C656_=_C664( C656 C664 ) C656_=_C665( C656 C665 ) \nC656_=_C668( C656 C668 ) C656_=_C669( C656 C669 ) C656_=_C672( C656 C672 ) C656_=_C674( C656 C674 ) C656_=_C675( C656 C675 ) C656_=_C677( C656 C677 ) \nC656_=_C679( C656 C679 ) C656_=_C683( C656 C683 ) C656_=_C692( C656 C692 ) C656_=_C693( C656 C693 ) C656_=_C694( C656 C694 ) C656_=_C701( C656 C701 ) \nC656_=_C703( C656 C703 ) C656_=_C704( C656 C704 ) C656_=_C711( C656 C711 ) C656_=_C712( C656 C712 ) C656_=_C719( C656 C719 ) C656_=_C722( C656 C722 ) \nC656_=_C724( C656 C724 ) C656_=_C727( C656 C727 ) C656_=_C729( C656 C729 ) C656_=_C730( C656 C730 ) C656_=_C731( C656 C731 ) C656_=_C732( C656 C732 ) \nC656_=_C736( C656 C736 ) C656_=_C740( C656 C740 ) C656_=_C742( C656 C742 ) C656_=_C750( C656 C750 ) C656_=_C754( C656 C754 ) C656_=_C755( C656 C755 ) \nC656_=_C756( C656 C756 ) C656_=_C757( C656 C757 ) C656_=_C758( C656 C758 ) C656_=_C759( C656 C759 ) C656_=_C760( C656 C760 ) C656_=_C761( C656 C761 ) \nC656_=_C764( C656 C764 ) C656_=_C767( C656 C767 ) C656_=_C769( C656 C769 ) C656_=_C772( C656 C772 ) C656_=_C774( C656 C774 ) C656_=_C778( C656 C778 ) \nC656_=_C782( C656 C782 ) C656_=_C785( C656 C785 ) C656_=_C787( C656 C787 ) C656_=_C792( C656 C792 ) C656_=_C795( C656 C795 ) C658_=_C659( C658 C659 ) \nC658_=_C660( C658 C660 ) C658_=_C661( C658 C661 ) C658_=_C664( C658 C664 ) C658_=_C665( C658 C665 ) C658_=_C667( C658 C667 ) C658_=_C677( C658 C677 ) \nC658_=_C679( C658 C679 ) C658_=_C680( C658 C680 ) C658_=_C684( C658 C684 ) C658_=_C685( C658 C685 ) C658_=_C693( C658 C693 ) C658_=_C694( C658 C694 ) \nC658_=_C704( C658 C704 ) C658_=_C708( C658 C708 ) C658_=_C710( C658 C710 ) C658_=_C712( C658 C712 ) C658_=_C713( C658 C713 ) C658_=_C714( C658 C714 ) \nC658_=_C715( C658 C715 ) C658_=_C716( C658 C716 ) C658_=_C720(</w:t>
      </w:r>
    </w:p>
    <w:p>
      <w:pPr>
        <w:pStyle w:val="PreformattedText"/>
        <w:bidi w:val="0"/>
        <w:spacing w:before="0" w:after="0"/>
        <w:jc w:val="left"/>
        <w:rPr/>
      </w:pPr>
      <w:r>
        <w:rPr/>
        <w:t xml:space="preserve"> </w:t>
      </w:r>
      <w:r>
        <w:rPr/>
        <w:t>C658 C720 ) C658_=_C721( C658 C721 ) C658_=_C722( C658 C722 ) C658_=_C723( C658 C723 ) \nC658_=_C724( C658 C724 ) C658_=_C727( C658 C727 ) C658_=_C729( C658 C729 ) C658_=_C730( C658 C730 ) C658_=_C731( C658 C731 ) C658_=_C740( C658 C740 ) \nC658_=_C742( C658 C742 ) C658_=_C748( C658 C748 ) C658_=_C750( C658 C750 ) C658_=_C753( C658 C753 ) C658_=_C754( C658 C754 ) C658_=_C755( C658 C755 ) \nC658_=_C756( C658 C756 ) C658_=_C758( C658 C758 ) C658_=_C759( C658 C759 ) C658_=_C760( C658 C760 ) C658_=_C761( C658 C761 ) C658_=_C763( C658 C763 ) \nC658_=_C764( C658 C764 ) C658_=_C767( C658 C767 ) C658_=_C769( C658 C769 ) C658_=_C774( C658 C774 ) C658_=_C775( C658 C775 ) C658_=_C782( C658 C782 ) \nC658_=_C785( C658 C785 ) C658_=_C787( C658 C787 ) C658_=_C788( C658 C788 ) C658_=_C789( C658 C789 ) C658_=_C792( C658 C792 ) C658_=_C794( C658 C794 ) \nC658_=_C795( C658 C795 ) C659_=_C660( C659 C660 ) C659_=_C661( C659 C661 ) C659_=_C666( C659 C666 ) C659_=_C667( C659 C667 ) C659_=_C668( C659 C668 ) \nC659_=_C669( C659 C669 ) C659_=_C675( C659 C675 ) C659_=_C682( C659 C682 ) C659_=_C687( C659 C687 ) C659_=_C691( C659 C691 ) C659_=_C693( C659 C693 ) \nC659_=_C696( C659 C696 ) C659_=_C703( C659 C703 ) C659_=_C704( C659 C704 ) C659_=_C709( C659 C709 ) C659_=_C710( C659 C710 ) C659_=_C711( C659 C711 ) \nC659_=_C712( C659 C712 ) C659_=_C713( C659 C713 ) C659_=_C714( C659 C714 ) C659_=_C718( C659 C718 ) C659_=_C719( C659 C719 ) C659_=_C720( C659 C720 ) \nC659_=_C721( C659 C721 ) C659_=_C722( C659 C722 ) C659_=_C723( C659 C723 ) C659_=_C724( C659 C724 ) C659_=_C729( C659 C729 ) C659_=_C732( C659 C732 ) \nC659_=_C737( C659 C737 ) C659_=_C738( C659 C738 ) C659_=_C741( C659 C741 ) C659_=_C744( C659 C744 ) C659_=_C745( C659 C745 ) C659_=_C746( C659 C746 ) \nC659_=_C748( C659 C748 ) C659_=_C752( C659 C752 ) C659_=_C754( C659 C754 ) C659_=_C755( C659 C755 ) C659_=_C757( C659 C757 ) C659_=_C760( C659 C760 ) \nC659_=_C763( C659 C763 ) C659_=_C767( C659 C767 ) C659_=_C769( C659 C769 ) C659_=_C772( C659 C772 ) C659_=_C775( C659 C775 ) C659_=_C779( C659 C779 ) \nC659_=_C783( C659 C783 ) C659_=_C784( C659 C784 ) C659_=_C785( C659 C785 ) C659_=_C786( C659 C786 ) C659_=_C787( C659 C787 ) C659_=_C788( C659 C788 ) \nC659_=_C789( C659 C789 ) C659_=_C792( C659 C792 ) C659_=_C794( C659 C794 ) C659_=_C796( C659 C796 ) C660_=_C661( C660 C661 ) C660_=_C666( C660 C666 ) \nC660_=_C667( C660 C667 ) C660_=_C668( C660 C668 ) C660_=_C670( C660 C670 ) C660_=_C677( C660 C677 ) C660_=_C679( C660 C679 ) C660_=_C680( C660 C680 ) \nC660_=_C682( C660 C682 ) C660_=_C685( C660 C685 ) C660_=_C688( C660 C688 ) C660_=_C697( C660 C697 ) C660_=_C704( C660 C704 ) C660_=_C707( C660 C707 ) \nC660_=_C708( C660 C708 ) C660_=_C710( C660 C710 ) C660_=_C711( C660 C711 ) C660_=_C713( C660 C713 ) C660_=_C714( C660 C714 ) C660_=_C716( C660 C716 ) \nC660_=_C719( C660 C719 ) C660_=_C720( C660 C720 ) C660_=_C721( C660 C721 ) C660_=_C722( C660 C722 ) C660_=_C723( C660 C723 ) C660_=_C724( C660 C724 ) \nC660_=_C727( C660 C727 ) C660_=_C728( C660 C728 ) C660_=_C730( C660 C730 ) C660_=_C731( C660 C731 ) C660_=_C734( C660 C734 ) C660_=_C736( C660 C736 ) \nC660_=_C737( C660 C737 ) C660_=_C740( C660 C740 ) C660_=_C742( C660 C742 ) C660_=_C745( C660 C745 ) C660_=_C746( C660 C746 ) C660_=_C748( C660 C748 ) \nC660_=_C750( C660 C750 ) C660_=_C752( C660 C752 ) C660_=_C753( C660 C753 ) C660_=_C755( C660 C755 ) C660_=_C758( C660 C758 ) C660_=_C759( C660 C759 ) \nC660_=_C760( C660 C760 ) C660_=_C763( C660 C763 ) C660_=_C767( C660 C767 ) C660_=_C769( C660 C769 ) C660_=_C770( C660 C770 ) C660_=_C773( C660 C773 ) \nC660_=_C775( C660 C775 ) C660_=_C778( C660 C778 ) C660_=_C782( C660 C782 ) C660_=_C783( C660 C783 ) C660_=_C785( C660 C785 ) C660_=_C786( C660 C786 ) \nC660_=_C787( C660 C787 ) C660_=_C788( C660 C788 ) C660_=_C789( C660 C789 ) C660_=_C790( C660 C790 ) C660_=_C793( C660 C793 ) C660_=_C794( C660 C794 ) \nC660_=_C795( C660 C795 ) C660_=_C796( C660 C796 ) C661_=_C663( C661 C663 ) C661_=_C672( C661 C672 ) C661_=_C673( C661 C673 ) C661_=_C674( C661 C674 ) \nC661_=_C685( C661 C685 ) C661_=_C688( C661 C688 ) C661_=_C696( C661 C696 ) C661_=_C699( C661 C699 ) C661_=_C702( C661 C702 ) C661_=_C703( C661 C703 ) \nC661_=_C710( C661 C710 ) C661_=_C711( C661 C711 ) C661_=_C712( C661 C712 ) C661_=_C713( C661 C713 ) C661_=_C715( C661 C715 ) C661_=_C720( C661 C720 ) \nC661_=_C721( C661 C721 ) C661_=_C722( C661 C722 ) C661_=_C723( C661 C723 ) C661_=_C724( C661 C724 ) C661_=_C728( C661 C728 ) C661_=_C731( C661 C731 ) \nC661_=_C732( C661 C732 ) C661_=_C734( C661 C734 ) C661_=_C737( C661 C737 ) C661_=_C738( C661 C738 ) C661_=_C740( C661 C740 ) C661_=_C741( C661 C741 ) \nC661_=_C742( C661 C742 ) C661_=_C744( C661 C744 ) C661_=_C756( C661 C756 ) C661_=_C757( C661 C757 ) C661_=_C758( C661 C758 ) C661_=_C769( C661 C769 ) \nC661_=_C770( C661 C770 ) C661_=_C771( C661 C771 ) C661_=_C772( C661 C772 ) C661_=_C773( C661 C773 ) C661_=_C775( C661 C775 ) C661_=_C777( C661 C777 ) \nC661_=_C779( C661 C779 ) C661_=_C780( C661 C780 ) C661_=_C782( C661 C782 ) C661_=_C785( C661 C785 ) C661_=_C787( C661 C787 ) C661_=_C788( C661 C788 ) \nC661_=_C793( C661 C793 ) C661_=_C796( C661 C796 ) C662_=_C664( C662 C664 ) C662_=_C668( C662 C668 ) C662_=_C669( C662 C669 ) C662_=_C676( C662 C676 ) \nC662_=_C677( C662 C677 ) C662_=_C679( C662 C679 ) C662_=_C680( C662 C680 ) C662_=_C681( C662 C681 ) C662_=_C682( C662 C682 ) C662_=_C683( C662 C683 ) \nC662_=_C691( C662 C691 ) C662_=_C692( C662 C692 ) C662_=_C693( C662 C693 ) C662_=_C694( C662 C694 ) C662_=_C695( C662 C695 ) C662_=_C696( C662 C696 ) \nC662_=_C701( C662 C701 ) C662_=_C704( C662 C704 ) C662_=_C709( C662 C709 ) C662_=_C711( C662 C711 ) C662_=_C715( C662 C715 ) C662_=_C716( C662 C716 ) \nC662_=_C722( C662 C722 ) C662_=_C723( C662 C723 ) C662_=_C724( C662 C724 ) C662_=_C725( C662 C725 ) C662_=_C727( C662 C727 ) C662_=_C729( C662 C729 ) \nC662_=_C731( C662 C731 ) C662_=_C732( C662 C732 ) C662_=_C736( C662 C736 ) C662_=_C737( C662 C737 ) C662_=_C741( C662 C741 ) C662_=_C742( C662 C742 ) \nC662_=_C745( C662 C745 ) C662_=_C746( C662 C746 ) C662_=_C748( C662 C748 ) C662_=_C750( C662 C750 ) C662_=_C754( C662 C754 ) C662_=_C756( C662 C756 ) \nC662_=_C757( C662 C757 ) C662_=_C758( C662 C758 ) C662_=_C760( C662 C760 ) C662_=_C764( C662 C764 ) C662_=_C766( C662 C766 ) C662_=_C770( C662 C770 ) \nC662_=_C771( C662 C771 ) C662_=_C772( C662 C772 ) C662_=_C774( C662 C774 ) C662_=_C775( C662 C775 ) C662_=_C776( C662 C776 ) C662_=_C778( C662 C778 ) \nC662_=_C785( C662 C785 ) C662_=_C788( C662 C788 ) C662_=_C789( C662 C789 ) C662_=_C791( C662 C791 ) C662_=_C792( C662 C792 ) C662_=_C793( C662 C793 ) \nC663_=_C664( C663 C664 ) C663_=_C669( C663 C669 ) C663_=_C674( C663 C674 ) C663_=_C675( C663 C675 ) C663_=_C677( C663 C677 ) C663_=_C681( C663 C681 ) \nC663_=_C683( C663 C683 ) C663_=_C685( C663 C685 ) C663_=_C687( C663 C687 ) C663_=_C691( C663 C691 ) C663_=_C693( C663 C693 ) C663_=_C694( C663 C694 ) \nC663_=_C696( C663 C696 ) C663_=_C697( C663 C697 ) C663_=_C699( C663 C699 ) C663_=_C702( C663 C702 ) C663_=_C703( C663 C703 ) C663_=_C708( C663 C708 ) \nC663_=_C712( C663 C712 ) C663_=_C715( C663 C715 ) C663_=_C721( C663 C721 ) C663_=_C727( C663 C727 ) C663_=_C728( C663 C728 ) C663_=_C729( C663 C729 ) \nC663_=_C730( C663 C730 ) C663_=_C731( C663 C731 ) C663_=_C732( C663 C732 ) C663_=_C736( C663 C736 ) C663_=_C740( C663 C740 ) C663_=_C742( C663 C742 ) \nC663_=_C756( C663 C756 ) C663_=_C757( C663 C757 ) C663_=_C761( C663 C761 ) C663_=_C765( C663 C765 ) C663_=_C767( C663 C767 ) C663_=_C770( C663 C770 ) \nC663_=_C771( C663 C771 ) C663_=_C773( C663 C773 ) C663_=_C775( C663 C775 ) C663_=_C776( C663 C776 ) C663_=_C778( C663 C778 ) C663_=_C779( C663 C779 ) \nC663_=_C782( C663 C782 ) C663_=_C784( C663 C784 ) C663_=_C788( C663 C788 ) C663_=_C792( C663 C792 ) C663_=_C796( C663 C796 ) C664_=_C665( C664 C665 ) \nC664_=_C669( C664 C669 ) C664_=_C670( C664 C670 ) C664_=_C674( C664 C674 ) C664_=_C676( C664 C676 ) C664_=_C677( C664 C677 ) C664_=_C681( C664 C681 ) \nC664_=_C683( C664 C683 ) C664_=_C685( C664 C685 ) C664_=_C687( C664 C687 ) C664_=_C692( C664 C692 ) C664_=_C695( C664 C695 ) C664_=_C701( C664 C701 ) \nC664_=_C703( C664 C703 ) C664_=_C707( C664 C707 ) C664_=_C708( C664 C708 ) C664_=_C709( C664 C709 ) C664_=_C711( C664 C711 ) C664_=_C712( C664 C712 ) \nC664_=_C714( C664 C714 ) C664_=_C715( C664 C715 ) C664_=_C718( C664 C718 ) C664_=_C720( C664 C720 ) C664_=_C721( C664 C721 ) C664_=_C729( C664 C729 ) \nC664_=_C730( C664 C730 ) C664_=_C731( C664 C731 ) C664_=_C736( C664 C736 ) C664_=_C738( C664 C738 ) C664_=_C741( C664 C741 ) C664_=_C742( C664 C742 ) \nC664_=_C747( C664 C747 ) C664_=_C748( C664 C748 ) C664_=_C750( C664 C750 ) C664_=_C754( C664 C754 ) C664_=_C756( C664 C756 ) C664_=_C757( C664 C757 ) \nC664_=_C759( C664 C759 ) C664_=_C761( C664 C761 ) C664_=_C764( C664 C764 ) C664_=_C767( C664 C767 ) C664_=_C770( C664 C770 ) C664_=_C771( C664 C771 ) \nC664_=_C774( C664 C774 ) C664_=_C775( C664 C775 ) C664_=_C776( C664 C776 ) C664_=_C777( C664 C777 ) C664_=_C782( C664 C782 ) C664_=_C783( C664 C783 ) \nC664_=_C784( C664 C784 ) C664_=_C785( C664 C785 ) C664_=_C789( C664 C789 ) C664_=_C790( C664 C790 ) C664_=_C793( C664 C793 ) C664_=_C794( C664 C794 ) \nC664_=_C795( C664 C795 ) C665_=_C668( C665 C668 ) C665_=_C669( C665 C669 ) C665_=_C672( C665 C672 ) C665_=_C673( C665 C673 ) C665_=_C674( C665 C674 ) \nC665_=_C675( C665 C675 ) C665_=_C679( C665 C679 ) C665_=_C684( C665 C684 ) C665_=_C688( C665 C688 ) C665_=_C692( C665 C692 ) C665_=_C693( C665 C693 ) \nC665_=_C694( C665 C694 ) C665_=_C695( C665 C695 ) C665_=_C697( C665 C697 ) C665_=_C701( C665 C701 ) C665_=_C704( C665 C704 ) C665_=_C707( C665 C707 ) \nC665_=_C709( C665 C709 ) C665_=_C711( C665 C711 ) C665_=_C714( C665 C714 ) C665_=_C715( C665 C715 ) C665_=_C721( C665 C721 ) C665_=_C728( C665 C728 ) \nC665_=_C729( C665 C729 ) C665_=_C730( C665 C730 ) C665_=_C731( C665 C731 ) C665_=_C732(</w:t>
      </w:r>
    </w:p>
    <w:p>
      <w:pPr>
        <w:pStyle w:val="PreformattedText"/>
        <w:bidi w:val="0"/>
        <w:spacing w:before="0" w:after="0"/>
        <w:jc w:val="left"/>
        <w:rPr/>
      </w:pPr>
      <w:r>
        <w:rPr/>
        <w:t xml:space="preserve"> </w:t>
      </w:r>
      <w:r>
        <w:rPr/>
        <w:t>C665 C732 ) C665_=_C734( C665 C734 ) C665_=_C736( C665 C736 ) \nC665_=_C737( C665 C737 ) C665_=_C742( C665 C742 ) C665_=_C746( C665 C746 ) C665_=_C747( C665 C747 ) C665_=_C750( C665 C750 ) C665_=_C752( C665 C752 ) \nC665_=_C753( C665 C753 ) C665_=_C754( C665 C754 ) C665_=_C759( C665 C759 ) C665_=_C760( C665 C760 ) C665_=_C761( C665 C761 ) C665_=_C764( C665 C764 ) \nC665_=_C765( C665 C765 ) C665_=_C772( C665 C772 ) C665_=_C774( C665 C774 ) C665_=_C775( C665 C775 ) C665_=_C776( C665 C776 ) C665_=_C779( C665 C779 ) \nC665_=_C780( C665 C780 ) C665_=_C783( C665 C783 ) C665_=_C784( C665 C784 ) C665_=_C786( C665 C786 ) C665_=_C787( C665 C787 ) C665_=_C792( C665 C792 ) \nC665_=_C793( C665 C793 ) C665_=_C794( C665 C794 ) C665_=_C795( C665 C795 ) C666_=_C667( C666 C667 ) C666_=_C668( C666 C668 ) C666_=_C669( C666 C669 ) \nC666_=_C670( C666 C670 ) C666_=_C682( C666 C682 ) C666_=_C684( C666 C684 ) C666_=_C688( C666 C688 ) C666_=_C690( C666 C690 ) C666_=_C696( C666 C696 ) \nC666_=_C702( C666 C702 ) C666_=_C703( C666 C703 ) C666_=_C704( C666 C704 ) C666_=_C707( C666 C707 ) C666_=_C711( C666 C711 ) C666_=_C715( C666 C715 ) \nC666_=_C718( C666 C718 ) C666_=_C720( C666 C720 ) C666_=_C721( C666 C721 ) C666_=_C723( C666 C723 ) C666_=_C727( C666 C727 ) C666_=_C729( C666 C729 ) \nC666_=_C732( C666 C732 ) C666_=_C736( C666 C736 ) C666_=_C741( C666 C741 ) C666_=_C748( C666 C748 ) C666_=_C753( C666 C753 ) C666_=_C755( C666 C755 ) \nC666_=_C756( C666 C756 ) C666_=_C757( C666 C757 ) C666_=_C761( C666 C761 ) C666_=_C764( C666 C764 ) C666_=_C766( C666 C766 ) C666_=_C767( C666 C767 ) \nC666_=_C769( C666 C769 ) C666_=_C770( C666 C770 ) C666_=_C773( C666 C773 ) C666_=_C777( C666 C777 ) C666_=_C779( C666 C779 ) C666_=_C780( C666 C780 ) \nC666_=_C785( C666 C785 ) C666_=_C786( C666 C786 ) C666_=_C788( C666 C788 ) C666_=_C790( C666 C790 ) C666_=_C791( C666 C791 ) C666_=_C792( C666 C792 ) \nC666_=_C795( C666 C795 ) C666_=_C796( C666 C796 ) C667_=_C668( C667 C668 ) C667_=_C669( C667 C669 ) C667_=_C670( C667 C670 ) C667_=_C675( C667 C675 ) \nC667_=_C677( C667 C677 ) C667_=_C679( C667 C679 ) C667_=_C685( C667 C685 ) C667_=_C687( C667 C687 ) C667_=_C688( C667 C688 ) C667_=_C690( C667 C690 ) \nC667_=_C694( C667 C694 ) C667_=_C695( C667 C695 ) C667_=_C699( C667 C699 ) C667_=_C702( C667 C702 ) C667_=_C704( C667 C704 ) C667_=_C708( C667 C708 ) \nC667_=_C709( C667 C709 ) C667_=_C710( C667 C710 ) C667_=_C711( C667 C711 ) C667_=_C712( C667 C712 ) C667_=_C716( C667 C716 ) C667_=_C718( C667 C718 ) \nC667_=_C720( C667 C720 ) C667_=_C723( C667 C723 ) C667_=_C724( C667 C724 ) C667_=_C729( C667 C729 ) C667_=_C730( C667 C730 ) C667_=_C732( C667 C732 ) \nC667_=_C737( C667 C737 ) C667_=_C740( C667 C740 ) C667_=_C742( C667 C742 ) C667_=_C747( C667 C747 ) C667_=_C755( C667 C755 ) C667_=_C756( C667 C756 ) \nC667_=_C757( C667 C757 ) C667_=_C761( C667 C761 ) C667_=_C763( C667 C763 ) C667_=_C764( C667 C764 ) C667_=_C765( C667 C765 ) C667_=_C766( C667 C766 ) \nC667_=_C767( C667 C767 ) C667_=_C769( C667 C769 ) C667_=_C770( C667 C770 ) C667_=_C772( C667 C772 ) C667_=_C773( C667 C773 ) C667_=_C777( C667 C777 ) \nC667_=_C778( C667 C778 ) C667_=_C779( C667 C779 ) C667_=_C780( C667 C780 ) C667_=_C783( C667 C783 ) C667_=_C785( C667 C785 ) C667_=_C786( C667 C786 ) \nC667_=_C789( C667 C789 ) C667_=_C790( C667 C790 ) C667_=_C791( C667 C791 ) C667_=_C792( C667 C792 ) C667_=_C793( C667 C793 ) C667_=_C795( C667 C795 ) \nC668_=_C669( C668 C669 ) C668_=_C670( C668 C670 ) C668_=_C675( C668 C675 ) C668_=_C680( C668 C680 ) C668_=_C681( C668 C681 ) C668_=_C682( C668 C682 ) \nC668_=_C685( C668 C685 ) C668_=_C687( C668 C687 ) C668_=_C691( C668 C691 ) C668_=_C697( C668 C697 ) C668_=_C703( C668 C703 ) C668_=_C704( C668 C704 ) \nC668_=_C707( C668 C707 ) C668_=_C711( C668 C711 ) C668_=_C712( C668 C712 ) C668_=_C714( C668 C714 ) C668_=_C716( C668 C716 ) C668_=_C719( C668 C719 ) \nC668_=_C720( C668 C720 ) C668_=_C724( C668 C724 ) C668_=_C727( C668 C727 ) C668_=_C729( C668 C729 ) C668_=_C730( C668 C730 ) C668_=_C731( C668 C731 ) \nC668_=_C732( C668 C732 ) C668_=_C736( C668 C736 ) C668_=_C744( C668 C744 ) C668_=_C750( C668 C750 ) C668_=_C752( C668 C752 ) C668_=_C755( C668 C755 ) \nC668_=_C757( C668 C757 ) C668_=_C758( C668 C758 ) C668_=_C759( C668 C759 ) C668_=_C760( C668 C760 ) C668_=_C763( C668 C763 ) C668_=_C769( C668 C769 ) \nC668_=_C771( C668 C771 ) C668_=_C772( C668 C772 ) C668_=_C774( C668 C774 ) C668_=_C779( C668 C779 ) C668_=_C782( C668 C782 ) C668_=_C783( C668 C783 ) \nC668_=_C784( C668 C784 ) C668_=_C785( C668 C785 ) C668_=_C786( C668 C786 ) C668_=_C788( C668 C788 ) C668_=_C789( C668 C789 ) C668_=_C792( C668 C792 ) \nC668_=_C793( C668 C793 ) C668_=_C794( C668 C794 ) C668_=_C795( C668 C795 ) C669_=_C673( C669 C673 ) C669_=_C674( C669 C674 ) C669_=_C675( C669 C675 ) \nC669_=_C677( C669 C677 ) C669_=_C679( C669 C679 ) C669_=_C682( C669 C682 ) C669_=_C683( C669 C683 ) C669_=_C684( C669 C684 ) C669_=_C690( C669 C690 ) \nC669_=_C691( C669 C691 ) C669_=_C692( C669 C692 ) C669_=_C701( C669 C701 ) C669_=_C702( C669 C702 ) C669_=_C707( C669 C707 ) C669_=_C709( C669 C709 ) \nC669_=_C711( C669 C711 ) C669_=_C712( C669 C712 ) C669_=_C715( C669 C715 ) C669_=_C719( C669 C719 ) C669_=_C720( C669 C720 ) C669_=_C721( C669 C721 ) \nC669_=_C729( C669 C729 ) C669_=_C732( C669 C732 ) C669_=_C736( C669 C736 ) C669_=_C741( C669 C741 ) C669_=_C747( C669 C747 ) C669_=_C750( C669 C750 ) \nC669_=_C753( C669 C753 ) C669_=_C755( C669 C755 ) C669_=_C756( C669 C756 ) C669_=_C757( C669 C757 ) C669_=_C764( C669 C764 ) C669_=_C765( C669 C765 ) \nC669_=_C766( C669 C766 ) C669_=_C769( C669 C769 ) C669_=_C771( C669 C771 ) C669_=_C773( C669 C773 ) C669_=_C774( C669 C774 ) C669_=_C779( C669 C779 ) \nC669_=_C780( C669 C780 ) C669_=_C784( C669 C784 ) C669_=_C785( C669 C785 ) C669_=_C786( C669 C786 ) C669_=_C790( C669 C790 ) C669_=_C792( C669 C792 ) \nC669_=_C793( C669 C793 ) C669_=_C794( C669 C794 ) C669_=_C795( C669 C795 ) C670_=_C674( C670 C674 ) C670_=_C675( C670 C675 ) C670_=_C676( C670 C676 ) \nC670_=_C681( C670 C681 ) C670_=_C682( C670 C682 ) C670_=_C685( C670 C685 ) C670_=_C692( C670 C692 ) C670_=_C694( C670 C694 ) C670_=_C695( C670 C695 ) \nC670_=_C696( C670 C696 ) C670_=_C697( C670 C697 ) C670_=_C704( C670 C704 ) C670_=_C707( C670 C707 ) C670_=_C711( C670 C711 ) C670_=_C714( C670 C714 ) \nC670_=_C719( C670 C719 ) C670_=_C720( C670 C720 ) C670_=_C721( C670 C721 ) C670_=_C722( C670 C722 ) C670_=_C727( C670 C727 ) C670_=_C731( C670 C731 ) \nC670_=_C734( C670 C734 ) C670_=_C736( C670 C736 ) C670_=_C737( C670 C737 ) C670_=_C741( C670 C741 ) C670_=_C742( C670 C742 ) C670_=_C746( C670 C746 ) \nC670_=_C747( C670 C747 ) C670_=_C748( C670 C748 ) C670_=_C750( C670 C750 ) C670_=_C752( C670 C752 ) C670_=_C753( C670 C753 ) C670_=_C754( C670 C754 ) \nC670_=_C755( C670 C755 ) C670_=_C758( C670 C758 ) C670_=_C760( C670 C760 ) C670_=_C763( C670 C763 ) C670_=_C766( C670 C766 ) C670_=_C770( C670 C770 ) \nC670_=_C773( C670 C773 ) C670_=_C774( C670 C774 ) C670_=_C778( C670 C778 ) C670_=_C780( C670 C780 ) C670_=_C782( C670 C782 ) C670_=_C783( C670 C783 ) \nC670_=_C784( C670 C784 ) C670_=_C785( C670 C785 ) C670_=_C786( C670 C786 ) C670_=_C788( C670 C788 ) C670_=_C789( C670 C789 ) C670_=_C790( C670 C790 ) \nC670_=_C791( C670 C791 ) C670_=_C792( C670 C792 ) C670_=_C793( C670 C793 ) C670_=_C795( C670 C795 ) C672_=_C673( C672 C673 ) C672_=_C679( C672 C679 ) \nC672_=_C680( C672 C680 ) C672_=_C681( C672 C681 ) C672_=_C682( C672 C682 ) C672_=_C683( C672 C683 ) C672_=_C684( C672 C684 ) C672_=_C687( C672 C687 ) \nC672_=_C692( C672 C692 ) C672_=_C697( C672 C697 ) C672_=_C701( C672 C701 ) C672_=_C703( C672 C703 ) C672_=_C707( C672 C707 ) C672_=_C708( C672 C708 ) \nC672_=_C710( C672 C710 ) C672_=_C711( C672 C711 ) C672_=_C718( C672 C718 ) C672_=_C721( C672 C721 ) C672_=_C722( C672 C722 ) C672_=_C724( C672 C724 ) \nC672_=_C725( C672 C725 ) C672_=_C727( C672 C727 ) C672_=_C728( C672 C728 ) C672_=_C731( C672 C731 ) C672_=_C732( C672 C732 ) C672_=_C741( C672 C741 ) \nC672_=_C742( C672 C742 ) C672_=_C746( C672 C746 ) C672_=_C747( C672 C747 ) C672_=_C750( C672 C750 ) C672_=_C752( C672 C752 ) C672_=_C756( C672 C756 ) \nC672_=_C759( C672 C759 ) C672_=_C763( C672 C763 ) C672_=_C764( C672 C764 ) C672_=_C765( C672 C765 ) C672_=_C766( C672 C766 ) C672_=_C769( C672 C769 ) \nC672_=_C770( C672 C770 ) C672_=_C772( C672 C772 ) C672_=_C774( C672 C774 ) C672_=_C775( C672 C775 ) C672_=_C776( C672 C776 ) C672_=_C779( C672 C779 ) \nC672_=_C780( C672 C780 ) C672_=_C783( C672 C783 ) C672_=_C796( C672 C796 ) C673_=_C674( C673 C674 ) C673_=_C679( C673 C679 ) C673_=_C680( C673 C680 ) \nC673_=_C681( C673 C681 ) C673_=_C682( C673 C682 ) C673_=_C687( C673 C687 ) C673_=_C688( C673 C688 ) C673_=_C690( C673 C690 ) C673_=_C699( C673 C699 ) \nC673_=_C701( C673 C701 ) C673_=_C702( C673 C702 ) C673_=_C708( C673 C708 ) C673_=_C709( C673 C709 ) C673_=_C711( C673 C711 ) C673_=_C713( C673 C713 ) \nC673_=_C718( C673 C718 ) C673_=_C719( C673 C719 ) C673_=_C721( C673 C721 ) C673_=_C722( C673 C722 ) C673_=_C728( C673 C728 ) C673_=_C729( C673 C729 ) \nC673_=_C737( C673 C737 ) C673_=_C738( C673 C738 ) C673_=_C740( C673 C740 ) C673_=_C741( C673 C741 ) C673_=_C742( C673 C742 ) C673_=_C744( C673 C744 ) \nC673_=_C746( C673 C746 ) C673_=_C747( C673 C747 ) C673_=_C752( C673 C752 ) C673_=_C757( C673 C757 ) C673_=_C758( C673 C758 ) C673_=_C761( C673 C761 ) \nC673_=_C763( C673 C763 ) C673_=_C765( C673 C765 ) C673_=_C771( C673 C771 ) C673_=_C773( C673 C773 ) C673_=_C775( C673 C775 ) C673_=_C776( C673 C776 ) \nC673_=_C777( C673 C777 ) C673_=_C779( C673 C779 ) C673_=_C780( C673 C780 ) C673_=_C782( C673 C782 ) C673_=_C787( C673 C787 ) C673_=_C790( C673 C790 ) \nC673_=_C791( C673 C791 ) C673_=_C793( C673 C793 ) C673_=_C796( C673 C796 ) C674_=_C675( C674 C675 ) C674_=_C676( C674 C676 ) C674_=_C677( C674 C677 ) \nC674_=_C679( C674 C679 ) C674_=_C684( C674 C684 ) C674_=_C685( C674 C685 ) C674_=_C687( C674 C687 ) C674_=_C691(</w:t>
      </w:r>
    </w:p>
    <w:p>
      <w:pPr>
        <w:pStyle w:val="PreformattedText"/>
        <w:bidi w:val="0"/>
        <w:spacing w:before="0" w:after="0"/>
        <w:jc w:val="left"/>
        <w:rPr/>
      </w:pPr>
      <w:r>
        <w:rPr/>
        <w:t xml:space="preserve"> </w:t>
      </w:r>
      <w:r>
        <w:rPr/>
        <w:t>C674 C691 ) C674_=_C693( C674 C693 ) \nC674_=_C694( C674 C694 ) C674_=_C696( C674 C696 ) C674_=_C699( C674 C699 ) C674_=_C703( C674 C703 ) C674_=_C708( C674 C708 ) C674_=_C709( C674 C709 ) \nC674_=_C711( C674 C711 ) C674_=_C713( C674 C713 ) C674_=_C714( C674 C714 ) C674_=_C720( C674 C720 ) C674_=_C721( C674 C721 ) C674_=_C722( C674 C722 ) \nC674_=_C724( C674 C724 ) C674_=_C725( C674 C725 ) C674_=_C727( C674 C727 ) C674_=_C728( C674 C728 ) C674_=_C729( C674 C729 ) C674_=_C734( C674 C734 ) \nC674_=_C736( C674 C736 ) C674_=_C738( C674 C738 ) C674_=_C742( C674 C742 ) C674_=_C747( C674 C747 ) C674_=_C757( C674 C757 ) C674_=_C759( C674 C759 ) \nC674_=_C760( C674 C760 ) C674_=_C761( C674 C761 ) C674_=_C764( C674 C764 ) C674_=_C765( C674 C765 ) C674_=_C766( C674 C766 ) C674_=_C767( C674 C767 ) \nC674_=_C769( C674 C769 ) C674_=_C770( C674 C770 ) C674_=_C771( C674 C771 ) C674_=_C773( C674 C773 ) C674_=_C774( C674 C774 ) C674_=_C776( C674 C776 ) \nC674_=_C778( C674 C778 ) C674_=_C780( C674 C780 ) C674_=_C783( C674 C783 ) C674_=_C786( C674 C786 ) C674_=_C788( C674 C788 ) C674_=_C790( C674 C790 ) \nC674_=_C792( C674 C792 ) C674_=_C793( C674 C793 ) C674_=_C794( C674 C794 ) C674_=_C795( C674 C795 ) C675_=_C676( C675 C676 ) C675_=_C680( C675 C680 ) \nC675_=_C682( C675 C682 ) C675_=_C685( C675 C685 ) C675_=_C690( C675 C690 ) C675_=_C691( C675 C691 ) C675_=_C694( C675 C694 ) C675_=_C696( C675 C696 ) \nC675_=_C702( C675 C702 ) C675_=_C703( C675 C703 ) C675_=_C704( C675 C704 ) C675_=_C713( C675 C713 ) C675_=_C719( C675 C719 ) C675_=_C720( C675 C720 ) \nC675_=_C722( C675 C722 ) C675_=_C725( C675 C725 ) C675_=_C729( C675 C729 ) C675_=_C732( C675 C732 ) C675_=_C736( C675 C736 ) C675_=_C740( C675 C740 ) \nC675_=_C742( C675 C742 ) C675_=_C747( C675 C747 ) C675_=_C748( C675 C748 ) C675_=_C752( C675 C752 ) C675_=_C755( C675 C755 ) C675_=_C759( C675 C759 ) \nC675_=_C760( C675 C760 ) C675_=_C763( C675 C763 ) C675_=_C765( C675 C765 ) C675_=_C766( C675 C766 ) C675_=_C771( C675 C771 ) C675_=_C772( C675 C772 ) \nC675_=_C773( C675 C773 ) C675_=_C774( C675 C774 ) C675_=_C780( C675 C780 ) C675_=_C785( C675 C785 ) C675_=_C786( C675 C786 ) C675_=_C791( C675 C791 ) \nC675_=_C792( C675 C792 ) C675_=_C793( C675 C793 ) C675_=_C795( C675 C795 ) C676_=_C679( C676 C679 ) C676_=_C680( C676 C680 ) C676_=_C682( C676 C682 ) \nC676_=_C684( C676 C684 ) C676_=_C690( C676 C690 ) C676_=_C691( C676 C691 ) C676_=_C692( C676 C692 ) C676_=_C694( C676 C694 ) C676_=_C695( C676 C695 ) \nC676_=_C703( C676 C703 ) C676_=_C704( C676 C704 ) C676_=_C707( C676 C707 ) C676_=_C709( C676 C709 ) C676_=_C710( C676 C710 ) C676_=_C715( C676 C715 ) \nC676_=_C718( C676 C718 ) C676_=_C720( C676 C720 ) C676_=_C722( C676 C722 ) C676_=_C723( C676 C723 ) C676_=_C725( C676 C725 ) C676_=_C730( C676 C730 ) \nC676_=_C731( C676 C731 ) C676_=_C732( C676 C732 ) C676_=_C736( C676 C736 ) C676_=_C738( C676 C738 ) C676_=_C741( C676 C741 ) C676_=_C742( C676 C742 ) \nC676_=_C744( C676 C744 ) C676_=_C745( C676 C745 ) C676_=_C746( C676 C746 ) C676_=_C748( C676 C748 ) C676_=_C753( C676 C753 ) C676_=_C754( C676 C754 ) \nC676_=_C756( C676 C756 ) C676_=_C757( C676 C757 ) C676_=_C760( C676 C760 ) C676_=_C766( C676 C766 ) C676_=_C770( C676 C770 ) C676_=_C771( C676 C771 ) \nC676_=_C774( C676 C774 ) C676_=_C775( C676 C775 ) C676_=_C776( C676 C776 ) C676_=_C777( C676 C777 ) C676_=_C778( C676 C778 ) C676_=_C780( C676 C780 ) \nC676_=_C788( C676 C788 ) C676_=_C791( C676 C791 ) C676_=_C792( C676 C792 ) C676_=_C793( C676 C793 ) C676_=_C794( C676 C794 ) C676_=_C796( C676 C796 ) \nC677_=_C680( C677 C680 ) C677_=_C681( C677 C681 ) C677_=_C683( C677 C683 ) C677_=_C685( C677 C685 ) C677_=_C687( C677 C687 ) C677_=_C692( C677 C692 ) \nC677_=_C695( C677 C695 ) C677_=_C701( C677 C701 ) C677_=_C708( C677 C708 ) C677_=_C709( C677 C709 ) C677_=_C710( C677 C710 ) C677_=_C711( C677 C711 ) \nC677_=_C713( C677 C713 ) C677_=_C716( C677 C716 ) C677_=_C718( C677 C718 ) C677_=_C721( C677 C721 ) C677_=_C725( C677 C725 ) C677_=_C727( C677 C727 ) \nC677_=_C729( C677 C729 ) C677_=_C730( C677 C730 ) C677_=_C734( C677 C734 ) C677_=_C736( C677 C736 ) C677_=_C737( C677 C737 ) C677_=_C738( C677 C738 ) \nC677_=_C742( C677 C742 ) C677_=_C748( C677 C748 ) C677_=_C750( C677 C750 ) C677_=_C753( C677 C753 ) C677_=_C754( C677 C754 ) C677_=_C756( C677 C756 ) \nC677_=_C757( C677 C757 ) C677_=_C759( C677 C759 ) C677_=_C760( C677 C760 ) C677_=_C761( C677 C761 ) C677_=_C763( C677 C763 ) C677_=_C764( C677 C764 ) \nC677_=_C765( C677 C765 ) C677_=_C767( C677 C767 ) C677_=_C769( C677 C769 ) C677_=_C770( C677 C770 ) C677_=_C774( C677 C774 ) C677_=_C775( C677 C775 ) \nC677_=_C776( C677 C776 ) C677_=_C777( C677 C777 ) C677_=_C778( C677 C778 ) C677_=_C779( C677 C779 ) C677_=_C782( C677 C782 ) C677_=_C783( C677 C783 ) \nC677_=_C785( C677 C785 ) C677_=_C787( C677 C787 ) C677_=_C791( C677 C791 ) C677_=_C794( C677 C794 ) C677_=_C795( C677 C795 ) C679_=_C682( C679 C682 ) \nC679_=_C683( C679 C683 ) C679_=_C685( C679 C685 ) C679_=_C687( C679 C687 ) C679_=_C691( C679 C691 ) C679_=_C692( C679 C692 ) C679_=_C693( C679 C693 ) \nC679_=_C694( C679 C694 ) C679_=_C695( C679 C695 ) C679_=_C699( C679 C699 ) C679_=_C704( C679 C704 ) C679_=_C708( C679 C708 ) C679_=_C709( C679 C709 ) \nC679_=_C711( C679 C711 ) C679_=_C714( C679 C714 ) C679_=_C716( C679 C716 ) C679_=_C721( C679 C721 ) C679_=_C724( C679 C724 ) C679_=_C727( C679 C727 ) \nC679_=_C729( C679 C729 ) C679_=_C731( C679 C731 ) C679_=_C732( C679 C732 ) C679_=_C740( C679 C740 ) C679_=_C741( C679 C741 ) C679_=_C742( C679 C742 ) \nC679_=_C744( C679 C744 ) C679_=_C745( C679 C745 ) C679_=_C747( C679 C747 ) C679_=_C750( C679 C750 ) C679_=_C754( C679 C754 ) C679_=_C758( C679 C758 ) \nC679_=_C759( C679 C759 ) C679_=_C764( C679 C764 ) C679_=_C765( C679 C765 ) C679_=_C766( C679 C766 ) C679_=_C767( C679 C767 ) C679_=_C769( C679 C769 ) \nC679_=_C770( C679 C770 ) C679_=_C771( C679 C771 ) C679_=_C774( C679 C774 ) C679_=_C775( C679 C775 ) C679_=_C776( C679 C776 ) C679_=_C780( C679 C780 ) \nC679_=_C783( C679 C783 ) C679_=_C787( C679 C787 ) C679_=_C788( C679 C788 ) C679_=_C789( C679 C789 ) C679_=_C790( C679 C790 ) C679_=_C793( C679 C793 ) \nC679_=_C794( C679 C794 ) C680_=_C681( C680 C681 ) C680_=_C682( C680 C682 ) C680_=_C684( C680 C684 ) C680_=_C685( C680 C685 ) C680_=_C687( C680 C687 ) \nC680_=_C690( C680 C690 ) C680_=_C691( C680 C691 ) C680_=_C693( C680 C693 ) C680_=_C703( C680 C703 ) C680_=_C704( C680 C704 ) C680_=_C710( C680 C710 ) \nC680_=_C714( C680 C714 ) C680_=_C715( C680 C715 ) C680_=_C716( C680 C716 ) C680_=_C718( C680 C718 ) C680_=_C719( C680 C719 ) C680_=_C720( C680 C720 ) \nC680_=_C723( C680 C723 ) C680_=_C727( C680 C727 ) C680_=_C730( C680 C730 ) C680_=_C732( C680 C732 ) C680_=_C740( C680 C740 ) C680_=_C741( C680 C741 ) \nC680_=_C742( C680 C742 ) C680_=_C744( C680 C744 ) C680_=_C745( C680 C745 ) C680_=_C746( C680 C746 ) C680_=_C748( C680 C748 ) C680_=_C752( C680 C752 ) \nC680_=_C753( C680 C753 ) C680_=_C755( C680 C755 ) C680_=_C757( C680 C757 ) C680_=_C758( C680 C758 ) C680_=_C759( C680 C759 ) C680_=_C760( C680 C760 ) \nC680_=_C761( C680 C761 ) C680_=_C763( C680 C763 ) C680_=_C766( C680 C766 ) C680_=_C769( C680 C769 ) C680_=_C771( C680 C771 ) C680_=_C775( C680 C775 ) \nC680_=_C777( C680 C777 ) C680_=_C780( C680 C780 ) C680_=_C782( C680 C782 ) C680_=_C785( C680 C785 ) C680_=_C787( C680 C787 ) C680_=_C789( C680 C789 ) \nC680_=_C793( C680 C793 ) C680_=_C794( C680 C794 ) C681_=_C683( C681 C683 ) C681_=_C690( C681 C690 ) C681_=_C692( C681 C692 ) C681_=_C693( C681 C693 ) \nC681_=_C694( C681 C694 ) C681_=_C695( C681 C695 ) C681_=_C696( C681 C696 ) C681_=_C697( C681 C697 ) C681_=_C707( C681 C707 ) C681_=_C715( C681 C715 ) \nC681_=_C718( C681 C718 ) C681_=_C721( C681 C721 ) C681_=_C727( C681 C727 ) C681_=_C728( C681 C728 ) C681_=_C729( C681 C729 ) C681_=_C734( C681 C734 ) \nC681_=_C736( C681 C736 ) C681_=_C737( C681 C737 ) C681_=_C741( C681 C741 ) C681_=_C744( C681 C744 ) C681_=_C746( C681 C746 ) C681_=_C748( C681 C748 ) \nC681_=_C750( C681 C750 ) C681_=_C752( C681 C752 ) C681_=_C754( C681 C754 ) C681_=_C756( C681 C756 ) C681_=_C758( C681 C758 ) C681_=_C760( C681 C760 ) \nC681_=_C761( C681 C761 ) C681_=_C763( C681 C763 ) C681_=_C766( C681 C766 ) C681_=_C771( C681 C771 ) C681_=_C775( C681 C775 ) C681_=_C776( C681 C776 ) \nC681_=_C777( C681 C777 ) C681_=_C778( C681 C778 ) C681_=_C779( C681 C779 ) C681_=_C782( C681 C782 ) C681_=_C783( C681 C783 ) C681_=_C784( C681 C784 ) \nC681_=_C788( C681 C788 ) C681_=_C789( C681 C789 ) C681_=_C793( C681 C793 ) C681_=_C794( C681 C794 ) C681_=_C796( C681 C796 ) C682_=_C683( C682 C683 ) \nC682_=_C684( C682 C684 ) C682_=_C687( C682 C687 ) C682_=_C688( C682 C688 ) C682_=_C690( C682 C690 ) C682_=_C691( C682 C691 ) C682_=_C692( C682 C692 ) \nC682_=_C694( C682 C694 ) C682_=_C695( C682 C695 ) C682_=_C701( C682 C701 ) C682_=_C703( C682 C703 ) C682_=_C707( C682 C707 ) C682_=_C712( C682 C712 ) \nC682_=_C715( C682 C715 ) C682_=_C719( C682 C719 ) C682_=_C720( C682 C720 ) C682_=_C725( C682 C725 ) C682_=_C732( C682 C732 ) C682_=_C734( C682 C734 ) \nC682_=_C737( C682 C737 ) C682_=_C740( C682 C740 ) C682_=_C741( C682 C741 ) C682_=_C744( C682 C744 ) C682_=_C745( C682 C745 ) C682_=_C746( C682 C746 ) \nC682_=_C747( C682 C747 ) C682_=_C752( C682 C752 ) C682_=_C753( C682 C753 ) C682_=_C754( C682 C754 ) C682_=_C755( C682 C755 ) C682_=_C756( C682 C756 ) \nC682_=_C757( C682 C757 ) C682_=_C759( C682 C759 ) C682_=_C763( C682 C763 ) C682_=_C766( C682 C766 ) C682_=_C772( C682 C772 ) C682_=_C773( C682 C773 ) \nC682_=_C774( C682 C774 ) C682_=_C775( C682 C775 ) C682_=_C778( C682 C778 ) C682_=_C780( C682 C780 ) C682_=_C783( C682 C783 ) C682_=_C784( C682 C784 ) \nC682_=_C785( C682 C785 ) C682_=_C788( C682 C788 ) C682_=_C789( C682 C789 ) C682_=_C790( C682 C790 ) C682_=_C795( C682 C795 ) C682_=_C796( C682 C796 ) \nC683_=_C684( C683 C684 ) C683_=_C685( C683 C685 ) C683_=_C688( C683 C688 ) C683_=_C691( C683 C691 ) C683_=_C692( C683 C692 ) C683_=_C697(</w:t>
      </w:r>
    </w:p>
    <w:p>
      <w:pPr>
        <w:pStyle w:val="PreformattedText"/>
        <w:bidi w:val="0"/>
        <w:spacing w:before="0" w:after="0"/>
        <w:jc w:val="left"/>
        <w:rPr/>
      </w:pPr>
      <w:r>
        <w:rPr/>
        <w:t xml:space="preserve"> </w:t>
      </w:r>
      <w:r>
        <w:rPr/>
        <w:t>C683 C697 ) \nC683_=_C699( C683 C699 ) C683_=_C701( C683 C701 ) C683_=_C707( C683 C707 ) C683_=_C711( C683 C711 ) C683_=_C713( C683 C713 ) C683_=_C715( C683 C715 ) \nC683_=_C718( C683 C718 ) C683_=_C721( C683 C721 ) C683_=_C723( C683 C723 ) C683_=_C725( C683 C725 ) C683_=_C728( C683 C728 ) C683_=_C729( C683 C729 ) \nC683_=_C731( C683 C731 ) C683_=_C734( C683 C734 ) C683_=_C740( C683 C740 ) C683_=_C741( C683 C741 ) C683_=_C744( C683 C744 ) C683_=_C745( C683 C745 ) \nC683_=_C750( C683 C750 ) C683_=_C755( C683 C755 ) C683_=_C756( C683 C756 ) C683_=_C757( C683 C757 ) C683_=_C759( C683 C759 ) C683_=_C760( C683 C760 ) \nC683_=_C764( C683 C764 ) C683_=_C774( C683 C774 ) C683_=_C776( C683 C776 ) C683_=_C782( C683 C782 ) C683_=_C784( C683 C784 ) C683_=_C785( C683 C785 ) \nC683_=_C786( C683 C786 ) C683_=_C787( C683 C787 ) C683_=_C789( C683 C789 ) C683_=_C790( C683 C790 ) C683_=_C791( C683 C791 ) C683_=_C793( C683 C793 ) \nC683_=_C794( C683 C794 ) C683_=_C796( C683 C796 ) C684_=_C691( C684 C691 ) C684_=_C692( C684 C692 ) C684_=_C695( C684 C695 ) C684_=_C697( C684 C697 ) \nC684_=_C701( C684 C701 ) C684_=_C702( C684 C702 ) C684_=_C707( C684 C707 ) C684_=_C713( C684 C713 ) C684_=_C714( C684 C714 ) C684_=_C715( C684 C715 ) \nC684_=_C720( C684 C720 ) C684_=_C722( C684 C722 ) C684_=_C724( C684 C724 ) C684_=_C725( C684 C725 ) C684_=_C727( C684 C727 ) C684_=_C728( C684 C728 ) \nC684_=_C736( C684 C736 ) C684_=_C738( C684 C738 ) C684_=_C741( C684 C741 ) C684_=_C742( C684 C742 ) C684_=_C746( C684 C746 ) C684_=_C748( C684 C748 ) \nC684_=_C750( C684 C750 ) C684_=_C752( C684 C752 ) C684_=_C753( C684 C753 ) C684_=_C756( C684 C756 ) C684_=_C759( C684 C759 ) C684_=_C761( C684 C761 ) \nC684_=_C764( C684 C764 ) C684_=_C765( C684 C765 ) C684_=_C766( C684 C766 ) C684_=_C769( C684 C769 ) C684_=_C774( C684 C774 ) C684_=_C775( C684 C775 ) \nC684_=_C778( C684 C778 ) C684_=_C779( C684 C779 ) C684_=_C782( C684 C782 ) C684_=_C783( C684 C783 ) C684_=_C786( C684 C786 ) C684_=_C791( C684 C791 ) \nC684_=_C793( C684 C793 ) C684_=_C795( C684 C795 ) C684_=_C796( C684 C796 ) C685_=_C687( C685 C687 ) C685_=_C694( C685 C694 ) C685_=_C697( C685 C697 ) \nC685_=_C699( C685 C699 ) C685_=_C702( C685 C702 ) C685_=_C704( C685 C704 ) C685_=_C707( C685 C707 ) C685_=_C708( C685 C708 ) C685_=_C710( C685 C710 ) \nC685_=_C713( C685 C713 ) C685_=_C714( C685 C714 ) C685_=_C715( C685 C715 ) C685_=_C719( C685 C719 ) C685_=_C721( C685 C721 ) C685_=_C725( C685 C725 ) \nC685_=_C729( C685 C729 ) C685_=_C730( C685 C730 ) C685_=_C731( C685 C731 ) C685_=_C736( C685 C736 ) C685_=_C738( C685 C738 ) C685_=_C740( C685 C740 ) \nC685_=_C742( C685 C742 ) C685_=_C744( C685 C744 ) C685_=_C747( C685 C747 ) C685_=_C748( C685 C748 ) C685_=_C753( C685 C753 ) C685_=_C755( C685 C755 ) \nC685_=_C757( C685 C757 ) C685_=_C758( C685 C758 ) C685_=_C759( C685 C759 ) C685_=_C760( C685 C760 ) C685_=_C761( C685 C761 ) C685_=_C763( C685 C763 ) \nC685_=_C765( C685 C765 ) C685_=_C767( C685 C767 ) C685_=_C769( C685 C769 ) C685_=_C770( C685 C770 ) C685_=_C772( C685 C772 ) C685_=_C773( C685 C773 ) \nC685_=_C775( C685 C775 ) C685_=_C776( C685 C776 ) C685_=_C777( C685 C777 ) C685_=_C780( C685 C780 ) C685_=_C782( C685 C782 ) C685_=_C783( C685 C783 ) \nC685_=_C787( C685 C787 ) C685_=_C788( C685 C788 ) C685_=_C789( C685 C789 ) C685_=_C791( C685 C791 ) C685_=_C793( C685 C793 ) C685_=_C794( C685 C794 ) \nC685_=_C795( C685 C795 ) C687_=_C690( C687 C690 ) C687_=_C691( C687 C691 ) C687_=_C692( C687 C692 ) C687_=_C693( C687 C693 ) C687_=_C695( C687 C695 ) \nC687_=_C697( C687 C697 ) C687_=_C703( C687 C703 ) C687_=_C708( C687 C708 ) C687_=_C709( C687 C709 ) C687_=_C710( C687 C710 ) C687_=_C711( C687 C711 ) \nC687_=_C712( C687 C712 ) C687_=_C716( C687 C716 ) C687_=_C718( C687 C718 ) C687_=_C719( C687 C719 ) C687_=_C720( C687 C720 ) C687_=_C721( C687 C721 ) \nC687_=_C723( C687 C723 ) C687_=_C730( C687 C730 ) C687_=_C731( C687 C731 ) C687_=_C741( C687 C741 ) C687_=_C742( C687 C742 ) C687_=_C744( C687 C744 ) \nC687_=_C745( C687 C745 ) C687_=_C746( C687 C746 ) C687_=_C747( C687 C747 ) C687_=_C750( C687 C750 ) C687_=_C757( C687 C757 ) C687_=_C761( C687 C761 ) \nC687_=_C763( C687 C763 ) C687_=_C765( C687 C765 ) C687_=_C766( C687 C766 ) C687_=_C767( C687 C767 ) C687_=_C770( C687 C770 ) C687_=_C772( C687 C772 ) \nC687_=_C776( C687 C776 ) C687_=_C778( C687 C778 ) C687_=_C779( C687 C779 ) C687_=_C780( C687 C780 ) C687_=_C783( C687 C783 ) C687_=_C784( C687 C784 ) \nC687_=_C787( C687 C787 ) C687_=_C789( C687 C789 ) C687_=_C790( C687 C790 ) C687_=_C791( C687 C791 ) C687_=_C794( C687 C794 ) C687_=_C795( C687 C795 ) \nC688_=_C690( C688 C690 ) C688_=_C694( C688 C694 ) C688_=_C695( C688 C695 ) C688_=_C697( C688 C697 ) C688_=_C699( C688 C699 ) C688_=_C701( C688 C701 ) \nC688_=_C702( C688 C702 ) C688_=_C704( C688 C704 ) C688_=_C709( C688 C709 ) C688_=_C712( C688 C712 ) C688_=_C713( C688 C713 ) C688_=_C716( C688 C716 ) \nC688_=_C718( C688 C718 ) C688_=_C719( C688 C719 ) C688_=_C721( C688 C721 ) C688_=_C723( C688 C723 ) C688_=_C728( C688 C728 ) C688_=_C731( C688 C731 ) \nC688_=_C734( C688 C734 ) C688_=_C737( C688 C737 ) C688_=_C740( C688 C740 ) C688_=_C744( C688 C744 ) C688_=_C745( C688 C745 ) C688_=_C747( C688 C747 ) \nC688_=_C750( C688 C750 ) C688_=_C752( C688 C752 ) C688_=_C756( C688 C756 ) C688_=_C757( C688 C757 ) C688_=_C760( C688 C760 ) C688_=_C763( C688 C763 ) \nC688_=_C764( C688 C764 ) C688_=_C766( C688 C766 ) C688_=_C770( C688 C770 ) C688_=_C771( C688 C771 ) C688_=_C773( C688 C773 ) C688_=_C774( C688 C774 ) \nC688_=_C776( C688 C776 ) C688_=_C777( C688 C777 ) C688_=_C779( C688 C779 ) C688_=_C783( C688 C783 ) C688_=_C784( C688 C784 ) C688_=_C785( C688 C785 ) \nC688_=_C786( C688 C786 ) C688_=_C787( C688 C787 ) C688_=_C789( C688 C789 ) C688_=_C790( C688 C790 ) C688_=_C792( C688 C792 ) C688_=_C793( C688 C793 ) \nC688_=_C794( C688 C794 ) C688_=_C796( C688 C796 ) C690_=_C691( C690 C691 ) C690_=_C693( C690 C693 ) C690_=_C699( C690 C699 ) C690_=_C701( C690 C701 ) \nC690_=_C703( C690 C703 ) C690_=_C704( C690 C704 ) C690_=_C707( C690 C707 ) C690_=_C709( C690 C709 ) C690_=_C711( C690 C711 ) C690_=_C712( C690 C712 ) \nC690_=_C715( C690 C715 ) C690_=_C716( C690 C716 ) C690_=_C718( C690 C718 ) C690_=_C719( C690 C719 ) C690_=_C720( C690 C720 ) C690_=_C721( C690 C721 ) \nC690_=_C723( C690 C723 ) C690_=_C729( C690 C729 ) C690_=_C732( C690 C732 ) C690_=_C737( C690 C737 ) C690_=_C738( C690 C738 ) C690_=_C740( C690 C740 ) \nC690_=_C741( C690 C741 ) C690_=_C744( C690 C744 ) C690_=_C745( C690 C745 ) C690_=_C746( C690 C746 ) C690_=_C755( C690 C755 ) C690_=_C756( C690 C756 ) \nC690_=_C757( C690 C757 ) C690_=_C761( C690 C761 ) C690_=_C763( C690 C763 ) C690_=_C764( C690 C764 ) C690_=_C766( C690 C766 ) C690_=_C771( C690 C771 ) \nC690_=_C772( C690 C772 ) C690_=_C773( C690 C773 ) C690_=_C777( C690 C777 ) C690_=_C778( C690 C778 ) C690_=_C779( C690 C779 ) C690_=_C780( C690 C780 ) \nC690_=_C783( C690 C783 ) C690_=_C784( C690 C784 ) C690_=_C785( C690 C785 ) C690_=_C787( C690 C787 ) C690_=_C788( C690 C788 ) C690_=_C790( C690 C790 ) \nC690_=_C791( C690 C791 ) C690_=_C792( C690 C792 ) C690_=_C793( C690 C793 ) C690_=_C795( C690 C795 ) C690_=_C796( C690 C796 ) C691_=_C692( C691 C692 ) \nC691_=_C694( C691 C694 ) C691_=_C695( C691 C695 ) C691_=_C702( C691 C702 ) C691_=_C703( C691 C703 ) C691_=_C712( C691 C712 ) C691_=_C713( C691 C713 ) \nC691_=_C719( C691 C719 ) C691_=_C720( C691 C720 ) C691_=_C724( C691 C724 ) C691_=_C725( C691 C725 ) C691_=_C727( C691 C727 ) C691_=_C728( C691 C728 ) \nC691_=_C732( C691 C732 ) C691_=_C736( C691 C736 ) C691_=_C738( C691 C738 ) C691_=_C740( C691 C740 ) C691_=_C741( C691 C741 ) C691_=_C744( C691 C744 ) \nC691_=_C745( C691 C745 ) C691_=_C754( C691 C754 ) C691_=_C755( C691 C755 ) C691_=_C757( C691 C757 ) C691_=_C759( C691 C759 ) C691_=_C763( C691 C763 ) \nC691_=_C765( C691 C765 ) C691_=_C766( C691 C766 ) C691_=_C769( C691 C769 ) C691_=_C771( C691 C771 ) C691_=_C772( C691 C772 ) C691_=_C774( C691 C774 ) \nC691_=_C775( C691 C775 ) C691_=_C778( C691 C778 ) C691_=_C780( C691 C780 ) C691_=_C782( C691 C782 ) C691_=_C783( C691 C783 ) C691_=_C784( C691 C784 ) \nC691_=_C785( C691 C785 ) C691_=_C786( C691 C786 ) C691_=_C788( C691 C788 ) C691_=_C789( C691 C789 ) C691_=_C791( C691 C791 ) C691_=_C795( C691 C795 ) \nC691_=_C796( C691 C796 ) C692_=_C694( C692 C694 ) C692_=_C695( C692 C695 ) C692_=_C696( C692 C696 ) C692_=_C697( C692 C697 ) C692_=_C701( C692 C701 ) \nC692_=_C707( C692 C707 ) C692_=_C708( C692 C708 ) C692_=_C711( C692 C711 ) C692_=_C721( C692 C721 ) C692_=_C728( C692 C728 ) C692_=_C729( C692 C729 ) \nC692_=_C732( C692 C732 ) C692_=_C734( C692 C734 ) C692_=_C741( C692 C741 ) C692_=_C742( C692 C742 ) C692_=_C745( C692 C745 ) C692_=_C746( C692 C746 ) \nC692_=_C747( C692 C747 ) C692_=_C750( C692 C750 ) C692_=_C752( C692 C752 ) C692_=_C754( C692 C754 ) C692_=_C755( C692 C755 ) C692_=_C756( C692 C756 ) \nC692_=_C757( C692 C757 ) C692_=_C758( C692 C758 ) C692_=_C759( C692 C759 ) C692_=_C764( C692 C764 ) C692_=_C766( C692 C766 ) C692_=_C767( C692 C767 ) \nC692_=_C770( C692 C770 ) C692_=_C774( C692 C774 ) C692_=_C775( C692 C775 ) C692_=_C776( C692 C776 ) C692_=_C779( C692 C779 ) C692_=_C782( C692 C782 ) \nC692_=_C783( C692 C783 ) C692_=_C784( C692 C784 ) C692_=_C785( C692 C785 ) C692_=_C788( C692 C788 ) C692_=_C790( C692 C790 ) C692_=_C791( C692 C791 ) \nC693_=_C694( C693 C694 ) C693_=_C703( C693 C703 ) C693_=_C704( C693 C704 ) C693_=_C710( C693 C710 ) C693_=_C714( C693 C714 ) C693_=_C715( C693 C715 ) \nC693_=_C716( C693 C716 ) C693_=_C719( C693 C719 ) C693_=_C723( C693 C723 ) C693_=_C724( C693 C724 ) C693_=_C730( C693 C730 ) C693_=_C732( C693 C732 ) \nC693_=_C737( C693 C737 ) C693_=_C738( C693 C738 ) C693_=_C742( C693 C742 ) C693_=_C744( C693 C744 ) C693_=_C746( C693 C746 ) C693_=_C747( C693 C747 ) \nC693_=_C748( C693 C748 ) C693_=_C752( C693 C752 ) C693_=_C753( C693 C753 ) C693_=_C758( C693 C758 ) C693_=_C759( C693 C759 ) C693_=_C764( C693 C764 ) \nC693_=_C767(</w:t>
      </w:r>
    </w:p>
    <w:p>
      <w:pPr>
        <w:pStyle w:val="PreformattedText"/>
        <w:bidi w:val="0"/>
        <w:spacing w:before="0" w:after="0"/>
        <w:jc w:val="left"/>
        <w:rPr/>
      </w:pPr>
      <w:r>
        <w:rPr/>
        <w:t xml:space="preserve"> </w:t>
      </w:r>
      <w:r>
        <w:rPr/>
        <w:t>C693 C767 ) C693_=_C771( C693 C771 ) C693_=_C774( C693 C774 ) C693_=_C778( C693 C778 ) C693_=_C779( C693 C779 ) C693_=_C784( C693 C784 ) \nC693_=_C785( C693 C785 ) C693_=_C786( C693 C786 ) C693_=_C787( C693 C787 ) C693_=_C789( C693 C789 ) C693_=_C796( C693 C796 ) C694_=_C695( C694 C695 ) \nC694_=_C696( C694 C696 ) C694_=_C697( C694 C697 ) C694_=_C703( C694 C703 ) C694_=_C704( C694 C704 ) C694_=_C707( C694 C707 ) C694_=_C732( C694 C732 ) \nC694_=_C734( C694 C734 ) C694_=_C740( C694 C740 ) C694_=_C741( C694 C741 ) C694_=_C742( C694 C742 ) C694_=_C745( C694 C745 ) C694_=_C750( C694 C750 ) \nC694_=_C752( C694 C752 ) C694_=_C754( C694 C754 ) C694_=_C755( C694 C755 ) C694_=_C758( C694 C758 ) C694_=_C759( C694 C759 ) C694_=_C763( C694 C763 ) \nC694_=_C764( C694 C764 ) C694_=_C766( C694 C766 ) C694_=_C767( C694 C767 ) C694_=_C773( C694 C773 ) C694_=_C774( C694 C774 ) C694_=_C775( C694 C775 ) \nC694_=_C776( C694 C776 ) C694_=_C778( C694 C778 ) C694_=_C780( C694 C780 ) C694_=_C782( C694 C782 ) C694_=_C784( C694 C784 ) C694_=_C787( C694 C787 ) \nC694_=_C788( C694 C788 ) C694_=_C791( C694 C791 ) C694_=_C792( C694 C792 ) C694_=_C794( C694 C794 ) C695_=_C696( C695 C696 ) C695_=_C697( C695 C697 ) \nC695_=_C703( C695 C703 ) C695_=_C704( C695 C704 ) C695_=_C707( C695 C707 ) C695_=_C709( C695 C709 ) C695_=_C710( C695 C710 ) C695_=_C716( C695 C716 ) \nC695_=_C718( C695 C718 ) C695_=_C722( C695 C722 ) C695_=_C725( C695 C725 ) C695_=_C730( C695 C730 ) C695_=_C732( C695 C732 ) C695_=_C734( C695 C734 ) \nC695_=_C738( C695 C738 ) C695_=_C740( C695 C740 ) C695_=_C741( C695 C741 ) C695_=_C742( C695 C742 ) C695_=_C745( C695 C745 ) C695_=_C748( C695 C748 ) \nC695_=_C750( C695 C750 ) C695_=_C752( C695 C752 ) C695_=_C753( C695 C753 ) C695_=_C754( C695 C754 ) C695_=_C758( C695 C758 ) C695_=_C761( C695 C761 ) \nC695_=_C763( C695 C763 ) C695_=_C764( C695 C764 ) C695_=_C765( C695 C765 ) C695_=_C766( C695 C766 ) C695_=_C767( C695 C767 ) C695_=_C771( C695 C771 ) \nC695_=_C774( C695 C774 ) C695_=_C775( C695 C775 ) C695_=_C776( C695 C776 ) C695_=_C777( C695 C777 ) C695_=_C778( C695 C778 ) C695_=_C779( C695 C779 ) \nC695_=_C782( C695 C782 ) C695_=_C784( C695 C784 ) C695_=_C787( C695 C787 ) C695_=_C788( C695 C788 ) C695_=_C791( C695 C791 ) C695_=_C792( C695 C792 ) \nC695_=_C793( C695 C793 ) C695_=_C794( C695 C794 ) C695_=_C795( C695 C795 ) C695_=_C796( C695 C796 ) C696_=_C697( C696 C697 ) C696_=_C704( C696 C704 ) \nC696_=_C707( C696 C707 ) C696_=_C709( C696 C709 ) C696_=_C712( C696 C712 ) C696_=_C716( C696 C716 ) C696_=_C718( C696 C718 ) C696_=_C722( C696 C722 ) \nC696_=_C729( C696 C729 ) C696_=_C730( C696 C730 ) C696_=_C734( C696 C734 ) C696_=_C741( C696 C741 ) C696_=_C745( C696 C745 ) C696_=_C748( C696 C748 ) \nC696_=_C750( C696 C750 ) C696_=_C752( C696 C752 ) C696_=_C754( C696 C754 ) C696_=_C758( C696 C758 ) C696_=_C760( C696 C760 ) C696_=_C761( C696 C761 ) \nC696_=_C766( C696 C766 ) C696_=_C767( C696 C767 ) C696_=_C772( C696 C772 ) C696_=_C773( C696 C773 ) C696_=_C775( C696 C775 ) C696_=_C777( C696 C777 ) \nC696_=_C779( C696 C779 ) C696_=_C780( C696 C780 ) C696_=_C782( C696 C782 ) C696_=_C784( C696 C784 ) C696_=_C785( C696 C785 ) C696_=_C786( C696 C786 ) \nC696_=_C787( C696 C787 ) C696_=_C788( C696 C788 ) C696_=_C789( C696 C789 ) C696_=_C791( C696 C791 ) C696_=_C792( C696 C792 ) C696_=_C793( C696 C793 ) \nC696_=_C794( C696 C794 ) C696_=_C796( C696 C796 ) C697_=_C701( C697 C701 ) C697_=_C704( C697 C704 ) C697_=_C707( C697 C707 ) C697_=_C708( C697 C708 ) \nC697_=_C713( C697 C713 ) C697_=_C714( C697 C714 ) C697_=_C715( C697 C715 ) C697_=_C716( C697 C716 ) C697_=_C719( C697 C719 ) C697_=_C721( C697 C721 ) \nC697_=_C723( C697 C723 ) C697_=_C724( C697 C724 ) C697_=_C728( C697 C728 ) C697_=_C729( C697 C729 ) C697_=_C731( C697 C731 ) C697_=_C734( C697 C734 ) \nC697_=_C736( C697 C736 ) C697_=_C741( C697 C741 ) C697_=_C742( C697 C742 ) C697_=_C745( C697 C745 ) C697_=_C746( C697 C746 ) C697_=_C750( C697 C750 ) \nC697_=_C752( C697 C752 ) C697_=_C754( C697 C754 ) C697_=_C756( C697 C756 ) C697_=_C758( C697 C758 ) C697_=_C759( C697 C759 ) C697_=_C764( C697 C764 ) \nC697_=_C766( C697 C766 ) C697_=_C770( C697 C770 ) C697_=_C773( C697 C773 ) C697_=_C776( C697 C776 ) C697_=_C779( C697 C779 ) C697_=_C782( C697 C782 ) \nC697_=_C783( C697 C783 ) C697_=_C784( C697 C784 ) C697_=_C785( C697 C785 ) C697_=_C786( C697 C786 ) C697_=_C788( C697 C788 ) C697_=_C789( C697 C789 ) \nC697_=_C793( C697 C793 ) C697_=_C794( C697 C794 ) C697_=_C795( C697 C795 ) C697_=_C796( C697 C796 ) C699_=_C701( C699 C701 ) C699_=_C702( C699 C702 ) \nC699_=_C709( C699 C709 ) C699_=_C710( C699 C710 ) C699_=_C712( C699 C712 ) C699_=_C713( C699 C713 ) C699_=_C714( C699 C714 ) C699_=_C715( C699 C715 ) \nC699_=_C716( C699 C716 ) C699_=_C718( C699 C718 ) C699_=_C723( C699 C723 ) C699_=_C724( C699 C724 ) C699_=_C727( C699 C727 ) C699_=_C731( C699 C731 ) \nC699_=_C732( C699 C732 ) C699_=_C734( C699 C734 ) C699_=_C737( C699 C737 ) C699_=_C738( C699 C738 ) C699_=_C740( C699 C740 ) C699_=_C741( C699 C741 ) \nC699_=_C742( C699 C742 ) C699_=_C744( C699 C744 ) C699_=_C745( C699 C745 ) C699_=_C747( C699 C747 ) C699_=_C753( C699 C753 ) C699_=_C756( C699 C756 ) \nC699_=_C757( C699 C757 ) C699_=_C758( C699 C758 ) C699_=_C760( C699 C760 ) C699_=_C763( C699 C763 ) C699_=_C764( C699 C764 ) C699_=_C765( C699 C765 ) \nC699_=_C766( C699 C766 ) C699_=_C769( C699 C769 ) C699_=_C770( C699 C770 ) C699_=_C771( C699 C771 ) C699_=_C775( C699 C775 ) C699_=_C776( C699 C776 ) \nC699_=_C777( C699 C777 ) C699_=_C779( C699 C779 ) C699_=_C780( C699 C780 ) C699_=_C782( C699 C782 ) C699_=_C783( C699 C783 ) C699_=_C784( C699 C784 ) \nC699_=_C785( C699 C785 ) C699_=_C787( C699 C787 ) C699_=_C788( C699 C788 ) C699_=_C789( C699 C789 ) C699_=_C790( C699 C790 ) C699_=_C791( C699 C791 ) \nC699_=_C793( C699 C793 ) C699_=_C794( C699 C794 ) C699_=_C796( C699 C796 ) C701_=_C702( C701 C702 ) C701_=_C703( C701 C703 ) C701_=_C704( C701 C704 ) \nC701_=_C707( C701 C707 ) C701_=_C708( C701 C708 ) C701_=_C711( C701 C711 ) C701_=_C713( C701 C713 ) C701_=_C718( C701 C718 ) C701_=_C720( C701 C720 ) \nC701_=_C722( C701 C722 ) C701_=_C724( C701 C724 ) C701_=_C725( C701 C725 ) C701_=_C728( C701 C728 ) C701_=_C729( C701 C729 ) C701_=_C731( C701 C731 ) \nC701_=_C734( C701 C734 ) C701_=_C738( C701 C738 ) C701_=_C741( C701 C741 ) C701_=_C742( C701 C742 ) C701_=_C744( C701 C744 ) C701_=_C745( C701 C745 ) \nC701_=_C746( C701 C746 ) C701_=_C750( C701 C750 ) C701_=_C752( C701 C752 ) C701_=_C754( C701 C754 ) C701_=_C755( C701 C755 ) C701_=_C756( C701 C756 ) \nC701_=_C757( C701 C757 ) C701_=_C759( C701 C759 ) C701_=_C760( C701 C760 ) C701_=_C764( C701 C764 ) C701_=_C765( C701 C765 ) C701_=_C771( C701 C771 ) \nC701_=_C772( C701 C772 ) C701_=_C773( C701 C773 ) C701_=_C774( C701 C774 ) C701_=_C776( C701 C776 ) C701_=_C779( C701 C779 ) C701_=_C780( C701 C780 ) \nC701_=_C783( C701 C783 ) C701_=_C784( C701 C784 ) C701_=_C785( C701 C785 ) C701_=_C787( C701 C787 ) C701_=_C788( C701 C788 ) C701_=_C789( C701 C789 ) \nC701_=_C790( C701 C790 ) C701_=_C791( C701 C791 ) C701_=_C792( C701 C792 ) C701_=_C795( C701 C795 ) C701_=_C796( C701 C796 ) C702_=_C703( C702 C703 ) \nC702_=_C704( C702 C704 ) C702_=_C712( C702 C712 ) C702_=_C713( C702 C713 ) C702_=_C718( C702 C718 ) C702_=_C719( C702 C719 ) C702_=_C720( C702 C720 ) \nC702_=_C722( C702 C722 ) C702_=_C723( C702 C723 ) C702_=_C725( C702 C725 ) C702_=_C731( C702 C731 ) C702_=_C732( C702 C732 ) C702_=_C737( C702 C737 ) \nC702_=_C738( C702 C738 ) C702_=_C740( C702 C740 ) C702_=_C741( C702 C741 ) C702_=_C742( C702 C742 ) C702_=_C747( C702 C747 ) C702_=_C748( C702 C748 ) \nC702_=_C753( C702 C753 ) C702_=_C754( C702 C754 ) C702_=_C755( C702 C755 ) C702_=_C756( C702 C756 ) C702_=_C757( C702 C757 ) C702_=_C758( C702 C758 ) \nC702_=_C763( C702 C763 ) C702_=_C764( C702 C764 ) C702_=_C765( C702 C765 ) C702_=_C766( C702 C766 ) C702_=_C769( C702 C769 ) C702_=_C770( C702 C770 ) \nC702_=_C772( C702 C772 ) C702_=_C773( C702 C773 ) C702_=_C775( C702 C775 ) C702_=_C779( C702 C779 ) C702_=_C782( C702 C782 ) C702_=_C784( C702 C784 ) \nC702_=_C785( C702 C785 ) C702_=_C786( C702 C786 ) C702_=_C788( C702 C788 ) C702_=_C790( C702 C790 ) C702_=_C791( C702 C791 ) C702_=_C793( C702 C793 ) \nC702_=_C794( C702 C794 ) C702_=_C796( C702 C796 ) C703_=_C704( C703 C704 ) C703_=_C709( C703 C709 ) C703_=_C710( C703 C710 ) C703_=_C711( C703 C711 ) \nC703_=_C712( C703 C712 ) C703_=_C718( C703 C718 ) C703_=_C719( C703 C719 ) C703_=_C720( C703 C720 ) C703_=_C728( C703 C728 ) C703_=_C730( C703 C730 ) \nC703_=_C732( C703 C732 ) C703_=_C738( C703 C738 ) C703_=_C740( C703 C740 ) C703_=_C742( C703 C742 ) C703_=_C744( C703 C744 ) C703_=_C752( C703 C752 ) \nC703_=_C753( C703 C753 ) C703_=_C754( C703 C754 ) C703_=_C755( C703 C755 ) C703_=_C756( C703 C756 ) C703_=_C757( C703 C757 ) C703_=_C758( C703 C758 ) \nC703_=_C763( C703 C763 ) C703_=_C764( C703 C764 ) C703_=_C766( C703 C766 ) C703_=_C769( C703 C769 ) C703_=_C771( C703 C771 ) C703_=_C772( C703 C772 ) \nC703_=_C773( C703 C773 ) C703_=_C777( C703 C777 ) C703_=_C778( C703 C778 ) C703_=_C779( C703 C779 ) C703_=_C780( C703 C780 ) C703_=_C783( C703 C783 ) \nC703_=_C784( C703 C784 ) C703_=_C785( C703 C785 ) C703_=_C789( C703 C789 ) C703_=_C791( C703 C791 ) C703_=_C794( C703 C794 ) C703_=_C795( C703 C795 ) \nC703_=_C796( C703 C796 ) C704_=_C707( C704 C707 ) C704_=_C714( C704 C714 ) C704_=_C715( C704 C715 ) C704_=_C718( C704 C718 ) C704_=_C719( C704 C719 ) \nC704_=_C723( C704 C723 ) C704_=_C725( C704 C725 ) C704_=_C729( C704 C729 ) C704_=_C731( C704 C731 ) C704_=_C734( C704 C734 ) C704_=_C736( C704 C736 ) \nC704_=_C742( C704 C742 ) C704_=_C745( C704 C745 ) C704_=_C746( C704 C746 ) C704_=_C748( C704 C748 ) C704_=_C752( C704 C752 ) C704_=_C754( C704 C754 ) \nC704_=_C755( C704 C755 ) C704_=_C756( C704 C756 ) C704_=_C757( C704 C757 ) C704_=_C758( C704 C758 ) C704_=_C759( C704 C759 ) C704_=_C760( C704 C760 ) \nC704_=_C764( C704 C764 ) C704_=_C766(</w:t>
      </w:r>
    </w:p>
    <w:p>
      <w:pPr>
        <w:pStyle w:val="PreformattedText"/>
        <w:bidi w:val="0"/>
        <w:spacing w:before="0" w:after="0"/>
        <w:jc w:val="left"/>
        <w:rPr/>
      </w:pPr>
      <w:r>
        <w:rPr/>
        <w:t xml:space="preserve"> </w:t>
      </w:r>
      <w:r>
        <w:rPr/>
        <w:t>C704 C766 ) C704_=_C770( C704 C770 ) C704_=_C774( C704 C774 ) C704_=_C776( C704 C776 ) C704_=_C777( C704 C777 ) \nC704_=_C778( C704 C778 ) C704_=_C783( C704 C783 ) C704_=_C785( C704 C785 ) C704_=_C786( C704 C786 ) C704_=_C787( C704 C787 ) C704_=_C788( C704 C788 ) \nC704_=_C791( C704 C791 ) C704_=_C792( C704 C792 ) C704_=_C793( C704 C793 ) C704_=_C794( C704 C794 ) C704_=_C795( C704 C795 ) C707_=_C710( C707 C710 ) \nC707_=_C711( C707 C711 ) C707_=_C712( C707 C712 ) C707_=_C714( C707 C714 ) C707_=_C719( C707 C719 ) C707_=_C720( C707 C720 ) C707_=_C721( C707 C721 ) \nC707_=_C723( C707 C723 ) C707_=_C725( C707 C725 ) C707_=_C728( C707 C728 ) C707_=_C731( C707 C731 ) C707_=_C734( C707 C734 ) C707_=_C736( C707 C736 ) \nC707_=_C741( C707 C741 ) C707_=_C742( C707 C742 ) C707_=_C744( C707 C744 ) C707_=_C746( C707 C746 ) C707_=_C750( C707 C750 ) C707_=_C752( C707 C752 ) \nC707_=_C754( C707 C754 ) C707_=_C756( C707 C756 ) C707_=_C757( C707 C757 ) C707_=_C758( C707 C758 ) C707_=_C759( C707 C759 ) C707_=_C764( C707 C764 ) \nC707_=_C766( C707 C766 ) C707_=_C774( C707 C774 ) C707_=_C778( C707 C778 ) C707_=_C779( C707 C779 ) C707_=_C782( C707 C782 ) C707_=_C783( C707 C783 ) \nC707_=_C784( C707 C784 ) C707_=_C788( C707 C788 ) C707_=_C790( C707 C790 ) C707_=_C791( C707 C791 ) C707_=_C792( C707 C792 ) C707_=_C793( C707 C793 ) \nC707_=_C794( C707 C794 ) C707_=_C795( C707 C795 ) C707_=_C796( C707 C796 ) C708_=_C709( C708 C709 ) C708_=_C710( C708 C710 ) C708_=_C711( C708 C711 ) \nC708_=_C712( C708 C712 ) C708_=_C716( C708 C716 ) C708_=_C719( C708 C719 ) C708_=_C721( C708 C721 ) C708_=_C722( C708 C722 ) C708_=_C723( C708 C723 ) \nC708_=_C731( C708 C731 ) C708_=_C732( C708 C732 ) C708_=_C734( C708 C734 ) C708_=_C740( C708 C740 ) C708_=_C741( C708 C741 ) C708_=_C742( C708 C742 ) \nC708_=_C745( C708 C745 ) C708_=_C746( C708 C746 ) C708_=_C754( C708 C754 ) C708_=_C757( C708 C757 ) C708_=_C760( C708 C760 ) C708_=_C761( C708 C761 ) \nC708_=_C763( C708 C763 ) C708_=_C764( C708 C764 ) C708_=_C765( C708 C765 ) C708_=_C766( C708 C766 ) C708_=_C767( C708 C767 ) C708_=_C770( C708 C770 ) \nC708_=_C775( C708 C775 ) C708_=_C776( C708 C776 ) C708_=_C777( C708 C777 ) C708_=_C778( C708 C778 ) C708_=_C779( C708 C779 ) C708_=_C780( C708 C780 ) \nC708_=_C785( C708 C785 ) C708_=_C786( C708 C786 ) C708_=_C787( C708 C787 ) C708_=_C789( C708 C789 ) C708_=_C790( C708 C790 ) C708_=_C791( C708 C791 ) \nC708_=_C794( C708 C794 ) C709_=_C710( C709 C710 ) C709_=_C711( C709 C711 ) C709_=_C712( C709 C712 ) C709_=_C713( C709 C713 ) C709_=_C714( C709 C714 ) \nC709_=_C716( C709 C716 ) C709_=_C718( C709 C718 ) C709_=_C721( C709 C721 ) C709_=_C722( C709 C722 ) C709_=_C723( C709 C723 ) C709_=_C725( C709 C725 ) \nC709_=_C727( C709 C727 ) C709_=_C729( C709 C729 ) C709_=_C730( C709 C730 ) C709_=_C737( C709 C737 ) C709_=_C738( C709 C738 ) C709_=_C742( C709 C742 ) \nC709_=_C745( C709 C745 ) C709_=_C746( C709 C746 ) C709_=_C747( C709 C747 ) C709_=_C754( C709 C754 ) C709_=_C755( C709 C755 ) C709_=_C757( C709 C757 ) \nC709_=_C760( C709 C760 ) C709_=_C761( C709 C761 ) C709_=_C763( C709 C763 ) C709_=_C765( C709 C765 ) C709_=_C767( C709 C767 ) C709_=_C771( C709 C771 ) \nC709_=_C777( C709 C777 ) C709_=_C780( C709 C780 ) C709_=_C783( C709 C783 ) C709_=_C785( C709 C785 ) C709_=_C786( C709 C786 ) C709_=_C787( C709 C787 ) \nC709_=_C789( C709 C789 ) C709_=_C790( C709 C790 ) C709_=_C791( C709 C791 ) C709_=_C792( C709 C792 ) C709_=_C793( C709 C793 ) C709_=_C794( C709 C794 ) \nC710_=_C711( C710 C711 ) C710_=_C712( C710 C712 ) C710_=_C713( C710 C713 ) C710_=_C714( C710 C714 ) C710_=_C715( C710 C715 ) C710_=_C716( C710 C716 ) \nC710_=_C718( C710 C718 ) C710_=_C719( C710 C719 ) C710_=_C723( C710 C723 ) C710_=_C730( C710 C730 ) C710_=_C737( C710 C737 ) C710_=_C738( C710 C738 ) \nC710_=_C742( C710 C742 ) C710_=_C744( C710 C744 ) C710_=_C745( C710 C745 ) C710_=_C746( C710 C746 ) C710_=_C748( C710 C748 ) C710_=_C753( C710 C753 ) \nC710_=_C754( C710 C754 ) C710_=_C755( C710 C755 ) C710_=_C756( C710 C756 ) C710_=_C758( C710 C758 ) C710_=_C759( C710 C759 ) C710_=_C760( C710 C760 ) \nC710_=_C761( C710 C761 ) C710_=_C763( C710 C763 ) C710_=_C764( C710 C764 ) C710_=_C765( C710 C765 ) C710_=_C766( C710 C766 ) C710_=_C767( C710 C767 ) \nC710_=_C769( C710 C769 ) C710_=_C772( C710 C772 ) C710_=_C775( C710 C775 ) C710_=_C778( C710 C778 ) C710_=_C779( C710 C779 ) C710_=_C782( C710 C782 ) \nC710_=_C787( C710 C787 ) C710_=_C791( C710 C791 ) C710_=_C794( C710 C794 ) C710_=_C795( C710 C795 ) C710_=_C796( C710 C796 ) C711_=_C712( C711 C712 ) \nC711_=_C720( C711 C720 ) C711_=_C721( C711 C721 ) C711_=_C727( C711 C727 ) C711_=_C729( C711 C729 ) C711_=_C732( C711 C732 ) C711_=_C736( C711 C736 ) \nC711_=_C741( C711 C741 ) C711_=_C747( C711 C747 ) C711_=_C750( C711 C750 ) C711_=_C753( C711 C753 ) C711_=_C755( C711 C755 ) C711_=_C756( C711 C756 ) \nC711_=_C757( C711 C757 ) C711_=_C763( C711 C763 ) C711_=_C764( C711 C764 ) C711_=_C765( C711 C765 ) C711_=_C766( C711 C766 ) C711_=_C769( C711 C769 ) \nC711_=_C770( C711 C770 ) C711_=_C772( C711 C772 ) C711_=_C774( C711 C774 ) C711_=_C779( C711 C779 ) C711_=_C780( C711 C780 ) C711_=_C783( C711 C783 ) \nC711_=_C785( C711 C785 ) C711_=_C786( C711 C786 ) C711_=_C787( C711 C787 ) C711_=_C788( C711 C788 ) C711_=_C790( C711 C790 ) C711_=_C791( C711 C791 ) \nC711_=_C792( C711 C792 ) C711_=_C793( C711 C793 ) C711_=_C796( C711 C796 ) C712_=_C716( C712 C716 ) C712_=_C719( C712 C719 ) C712_=_C720( C712 C720 ) \nC712_=_C723( C712 C723 ) C712_=_C730( C712 C730 ) C712_=_C731( C712 C731 ) C712_=_C732( C712 C732 ) C712_=_C737( C712 C737 ) C712_=_C740( C712 C740 ) \nC712_=_C744( C712 C744 ) C712_=_C750( C712 C750 ) C712_=_C753( C712 C753 ) C712_=_C755( C712 C755 ) C712_=_C756( C712 C756 ) C712_=_C757( C712 C757 ) \nC712_=_C759( C712 C759 ) C712_=_C763( C712 C763 ) C712_=_C764( C712 C764 ) C712_=_C765( C712 C765 ) C712_=_C772( C712 C772 ) C712_=_C773( C712 C773 ) \nC712_=_C775( C712 C775 ) C712_=_C777( C712 C777 ) C712_=_C779( C712 C779 ) C712_=_C782( C712 C782 ) C712_=_C783( C712 C783 ) C712_=_C784( C712 C784 ) \nC712_=_C786( C712 C786 ) C712_=_C787( C712 C787 ) C712_=_C788( C712 C788 ) C712_=_C789( C712 C789 ) C712_=_C790( C712 C790 ) C712_=_C791( C712 C791 ) \nC712_=_C792( C712 C792 ) C712_=_C793( C712 C793 ) C712_=_C794( C712 C794 ) C712_=_C795( C712 C795 ) C713_=_C714( C713 C714 ) C713_=_C715( C713 C715 ) \nC713_=_C716( C713 C716 ) C713_=_C718( C713 C718 ) C713_=_C719( C713 C719 ) C713_=_C720( C713 C720 ) C713_=_C721( C713 C721 ) C713_=_C722( C713 C722 ) \nC713_=_C723( C713 C723 ) C713_=_C724( C713 C724 ) C713_=_C725( C713 C725 ) C713_=_C727( C713 C727 ) C713_=_C728( C713 C728 ) C713_=_C731( C713 C731 ) \nC713_=_C734( C713 C734 ) C713_=_C736( C713 C736 ) C713_=_C737( C713 C737 ) C713_=_C738( C713 C738 ) C713_=_C740( C713 C740 ) C713_=_C744( C713 C744 ) \nC713_=_C745( C713 C745 ) C713_=_C747( C713 C747 ) C713_=_C748( C713 C748 ) C713_=_C750( C713 C750 ) C713_=_C755( C713 C755 ) C713_=_C757( C713 C757 ) \nC713_=_C758( C713 C758 ) C713_=_C759( C713 C759 ) C713_=_C760( C713 C760 ) C713_=_C763( C713 C763 ) C713_=_C765( C713 C765 ) C713_=_C766( C713 C766 ) \nC713_=_C767( C713 C767 ) C713_=_C769( C713 C769 ) C713_=_C771( C713 C771 ) C713_=_C772( C713 C772 ) C713_=_C773( C713 C773 ) C713_=_C776( C713 C776 ) \nC713_=_C777( C713 C777 ) C713_=_C778( C713 C778 ) C713_=_C779( C713 C779 ) C713_=_C783( C713 C783 ) C713_=_C784( C713 C784 ) C713_=_C785( C713 C785 ) \nC713_=_C786( C713 C786 ) C713_=_C787( C713 C787 ) C713_=_C788( C713 C788 ) C713_=_C789( C713 C789 ) C713_=_C790( C713 C790 ) C713_=_C791( C713 C791 ) \nC713_=_C795( C713 C795 ) C713_=_C796( C713 C796 ) C714_=_C715( C714 C715 ) C714_=_C716( C714 C716 ) C714_=_C718( C714 C718 ) C714_=_C719( C714 C719 ) \nC714_=_C724( C714 C724 ) C714_=_C727( C714 C727 ) C714_=_C729( C714 C729 ) C714_=_C730( C714 C730 ) C714_=_C731( C714 C731 ) C714_=_C732( C714 C732 ) \nC714_=_C736( C714 C736 ) C714_=_C737( C714 C737 ) C714_=_C738( C714 C738 ) C714_=_C745( C714 C745 ) C714_=_C746( C714 C746 ) C714_=_C747( C714 C747 ) \nC714_=_C752( C714 C752 ) C714_=_C753( C714 C753 ) C714_=_C754( C714 C754 ) C714_=_C755( C714 C755 ) C714_=_C758( C714 C758 ) C714_=_C761( C714 C761 ) \nC714_=_C764( C714 C764 ) C714_=_C765( C714 C765 ) C714_=_C766( C714 C766 ) C714_=_C767( C714 C767 ) C714_=_C769( C714 C769 ) C714_=_C771( C714 C771 ) \nC714_=_C774( C714 C774 ) C714_=_C775( C714 C775 ) C714_=_C776( C714 C776 ) C714_=_C782( C714 C782 ) C714_=_C783( C714 C783 ) C714_=_C784( C714 C784 ) \nC714_=_C786( C714 C786 ) C714_=_C788( C714 C788 ) C714_=_C790( C714 C790 ) C714_=_C791( C714 C791 ) C714_=_C793( C714 C793 ) C714_=_C794( C714 C794 ) \nC714_=_C795( C714 C795 ) C715_=_C716( C715 C716 ) C715_=_C718( C715 C718 ) C715_=_C721( C715 C721 ) C715_=_C723( C715 C723 ) C715_=_C724( C715 C724 ) \nC715_=_C728( C715 C728 ) C715_=_C729( C715 C729 ) C715_=_C730( C715 C730 ) C715_=_C731( C715 C731 ) C715_=_C732( C715 C732 ) C715_=_C737( C715 C737 ) \nC715_=_C738( C715 C738 ) C715_=_C742( C715 C742 ) C715_=_C745( C715 C745 ) C715_=_C746( C715 C746 ) C715_=_C747( C715 C747 ) C715_=_C748( C715 C748 ) \nC715_=_C752( C715 C752 ) C715_=_C753( C715 C753 ) C715_=_C754( C715 C754 ) C715_=_C756( C715 C756 ) C715_=_C757( C715 C757 ) C715_=_C758( C715 C758 ) \nC715_=_C765( C715 C765 ) C715_=_C766( C715 C766 ) C715_=_C769( C715 C769 ) C715_=_C770( C715 C770 ) C715_=_C774( C715 C774 ) C715_=_C775( C715 C775 ) \nC715_=_C776( C715 C776 ) C715_=_C777( C715 C777 ) C715_=_C780( C715 C780 ) C715_=_C782( C715 C782 ) C715_=_C784( C715 C784 ) C715_=_C785( C715 C785 ) \nC715_=_C786( C715 C786 ) C715_=_C788( C715 C788 ) C715_=_C789( C715 C789 ) C715_=_C791( C715 C791 ) C715_=_C795( C715 C795 ) C715_=_C796( C715 C796 ) \nC716_=_C718( C716 C718 ) C716_=_C722( C716 C722 ) C716_=_C723( C716 C723 ) C716_=_C724( C716 C724 ) C716_=_C725( C716 C725 ) C716_=_C727( C716 C727 ) \nC716_=_C730( C716 C730 ) C716_=_C737( C716 C737 ) C716_=_C738(</w:t>
      </w:r>
    </w:p>
    <w:p>
      <w:pPr>
        <w:pStyle w:val="PreformattedText"/>
        <w:bidi w:val="0"/>
        <w:spacing w:before="0" w:after="0"/>
        <w:jc w:val="left"/>
        <w:rPr/>
      </w:pPr>
      <w:r>
        <w:rPr/>
        <w:t xml:space="preserve"> </w:t>
      </w:r>
      <w:r>
        <w:rPr/>
        <w:t>C716 C738 ) C716_=_C740( C716 C740 ) C716_=_C744( C716 C744 ) C716_=_C750( C716 C750 ) \nC716_=_C758( C716 C758 ) C716_=_C759( C716 C759 ) C716_=_C761( C716 C761 ) C716_=_C763( C716 C763 ) C716_=_C765( C716 C765 ) C716_=_C766( C716 C766 ) \nC716_=_C767( C716 C767 ) C716_=_C777( C716 C777 ) C716_=_C778( C716 C778 ) C716_=_C779( C716 C779 ) C716_=_C783( C716 C783 ) C716_=_C785( C716 C785 ) \nC716_=_C786( C716 C786 ) C716_=_C787( C716 C787 ) C716_=_C789( C716 C789 ) C716_=_C790( C716 C790 ) C716_=_C791( C716 C791 ) C716_=_C792( C716 C792 ) \nC716_=_C793( C716 C793 ) C716_=_C794( C716 C794 ) C716_=_C795( C716 C795 ) C718_=_C723( C718 C723 ) C718_=_C730( C718 C730 ) C718_=_C731( C718 C731 ) \nC718_=_C734( C718 C734 ) C718_=_C738( C718 C738 ) C718_=_C741( C718 C741 ) C718_=_C742( C718 C742 ) C718_=_C744( C718 C744 ) C718_=_C745( C718 C745 ) \nC718_=_C746( C718 C746 ) C718_=_C752( C718 C752 ) C718_=_C754( C718 C754 ) C718_=_C756( C718 C756 ) C718_=_C757( C718 C757 ) C718_=_C758( C718 C758 ) \nC718_=_C760( C718 C760 ) C718_=_C761( C718 C761 ) C718_=_C763( C718 C763 ) C718_=_C764( C718 C764 ) C718_=_C765( C718 C765 ) C718_=_C766( C718 C766 ) \nC718_=_C767( C718 C767 ) C718_=_C770( C718 C770 ) C718_=_C771( C718 C771 ) C718_=_C772( C718 C772 ) C718_=_C775( C718 C775 ) C718_=_C776( C718 C776 ) \nC718_=_C777( C718 C777 ) C718_=_C778( C718 C778 ) C718_=_C779( C718 C779 ) C718_=_C780( C718 C780 ) C718_=_C784( C718 C784 ) C718_=_C785( C718 C785 ) \nC718_=_C786( C718 C786 ) C718_=_C787( C718 C787 ) C718_=_C789( C718 C789 ) C718_=_C790( C718 C790 ) C718_=_C791( C718 C791 ) C718_=_C794( C718 C794 ) \nC718_=_C795( C718 C795 ) C718_=_C796( C718 C796 ) C719_=_C720( C719 C720 ) C719_=_C721( C719 C721 ) C719_=_C723( C719 C723 ) C719_=_C728( C719 C728 ) \nC719_=_C731( C719 C731 ) C719_=_C732( C719 C732 ) C719_=_C736( C719 C736 ) C719_=_C737( C719 C737 ) C719_=_C738( C719 C738 ) C719_=_C740( C719 C740 ) \nC719_=_C741( C719 C741 ) C719_=_C744( C719 C744 ) C719_=_C745( C719 C745 ) C719_=_C746( C719 C746 ) C719_=_C747( C719 C747 ) C719_=_C750( C719 C750 ) \nC719_=_C753( C719 C753 ) C719_=_C754( C719 C754 ) C719_=_C755( C719 C755 ) C719_=_C758( C719 C758 ) C719_=_C760( C719 C760 ) C719_=_C761( C719 C761 ) \nC719_=_C765( C719 C765 ) C719_=_C766( C719 C766 ) C719_=_C767( C719 C767 ) C719_=_C770( C719 C770 ) C719_=_C773( C719 C773 ) C719_=_C779( C719 C779 ) \nC719_=_C780( C719 C780 ) C719_=_C783( C719 C783 ) C719_=_C784( C719 C784 ) C719_=_C785( C719 C785 ) C719_=_C786( C719 C786 ) C719_=_C788( C719 C788 ) \nC719_=_C789( C719 C789 ) C719_=_C790( C719 C790 ) C719_=_C792( C719 C792 ) C719_=_C793( C719 C793 ) C719_=_C794( C719 C794 ) C719_=_C795( C719 C795 ) \nC719_=_C796( C719 C796 ) C720_=_C721( C720 C721 ) C720_=_C722( C720 C722 ) C720_=_C723( C720 C723 ) C720_=_C724( C720 C724 ) C720_=_C725( C720 C725 ) \nC720_=_C728( C720 C728 ) C720_=_C729( C720 C729 ) C720_=_C732( C720 C732 ) C720_=_C738( C720 C738 ) C720_=_C740( C720 C740 ) C720_=_C744( C720 C744 ) \nC720_=_C755( C720 C755 ) C720_=_C757( C720 C757 ) C720_=_C759( C720 C759 ) C720_=_C760( C720 C760 ) C720_=_C763( C720 C763 ) C720_=_C765( C720 C765 ) \nC720_=_C766( C720 C766 ) C720_=_C769( C720 C769 ) C720_=_C771( C720 C771 ) C720_=_C772( C720 C772 ) C720_=_C774( C720 C774 ) C720_=_C779( C720 C779 ) \nC720_=_C780( C720 C780 ) C720_=_C782( C720 C782 ) C720_=_C783( C720 C783 ) C720_=_C784( C720 C784 ) C720_=_C785( C720 C785 ) C720_=_C788( C720 C788 ) \nC720_=_C789( C720 C789 ) C720_=_C792( C720 C792 ) C720_=_C793( C720 C793 ) C720_=_C794( C720 C794 ) C720_=_C796( C720 C796 ) C721_=_C722( C721 C722 ) \nC721_=_C723( C721 C723 ) C721_=_C724( C721 C724 ) C721_=_C727( C721 C727 ) C721_=_C728( C721 C728 ) C721_=_C729( C721 C729 ) C721_=_C736( C721 C736 ) \nC721_=_C741( C721 C741 ) C721_=_C742( C721 C742 ) C721_=_C745( C721 C745 ) C721_=_C747( C721 C747 ) C721_=_C750( C721 C750 ) C721_=_C753( C721 C753 ) \nC721_=_C755( C721 C755 ) C721_=_C756( C721 C756 ) C721_=_C757( C721 C757 ) C721_=_C761( C721 C761 ) C721_=_C764( C721 C764 ) C721_=_C765( C721 C765 ) \nC721_=_C766( C721 C766 ) C721_=_C767( C721 C767 ) C721_=_C769( C721 C769 ) C721_=_C770( C721 C770 ) C721_=_C773( C721 C773 ) C721_=_C776( C721 C776 ) \nC721_=_C780( C721 C780 ) C721_=_C782( C721 C782 ) C721_=_C783( C721 C783 ) C721_=_C784( C721 C784 ) C721_=_C785( C721 C785 ) C721_=_C786( C721 C786 ) \nC721_=_C788( C721 C788 ) C721_=_C789( C721 C789 ) C721_=_C790( C721 C790 ) C721_=_C792( C721 C792 ) C721_=_C793( C721 C793 ) C721_=_C796( C721 C796 ) \nC722_=_C723( C722 C723 ) C722_=_C724( C722 C724 ) C722_=_C725( C722 C725 ) C722_=_C727( C722 C727 ) C722_=_C731( C722 C731 ) C722_=_C732( C722 C732 ) \nC722_=_C734( C722 C734 ) C722_=_C748( C722 C748 ) C722_=_C750( C722 C750 ) C722_=_C753( C722 C753 ) C722_=_C760( C722 C760 ) C722_=_C765( C722 C765 ) \nC722_=_C769( C722 C769 ) C722_=_C773( C722 C773 ) C722_=_C774( C722 C774 ) C722_=_C775( C722 C775 ) C722_=_C776( C722 C776 ) C722_=_C780( C722 C780 ) \nC722_=_C785( C722 C785 ) C722_=_C788( C722 C788 ) C722_=_C789( C722 C789 ) C722_=_C791( C722 C791 ) C722_=_C792( C722 C792 ) C722_=_C793( C722 C793 ) \nC722_=_C796( C722 C796 ) C723_=_C724( C723 C724 ) C723_=_C731( C723 C731 ) C723_=_C737( C723 C737 ) C723_=_C741( C723 C741 ) C723_=_C742( C723 C742 ) \nC723_=_C744( C723 C744 ) C723_=_C745( C723 C745 ) C723_=_C746( C723 C746 ) C723_=_C748( C723 C748 ) C723_=_C756( C723 C756 ) C723_=_C757( C723 C757 ) \nC723_=_C763( C723 C763 ) C723_=_C764( C723 C764 ) C723_=_C766( C723 C766 ) C723_=_C769( C723 C769 ) C723_=_C770( C723 C770 ) C723_=_C777( C723 C777 ) \nC723_=_C778( C723 C778 ) C723_=_C779( C723 C779 ) C723_=_C783( C723 C783 ) C723_=_C785( C723 C785 ) C723_=_C786( C723 C786 ) C723_=_C788( C723 C788 ) \nC723_=_C789( C723 C789 ) C723_=_C790( C723 C790 ) C723_=_C791( C723 C791 ) C723_=_C793( C723 C793 ) C723_=_C794( C723 C794 ) C723_=_C796( C723 C796 ) \nC724_=_C725( C724 C725 ) C724_=_C727( C724 C727 ) C724_=_C728( C724 C728 ) C724_=_C731( C724 C731 ) C724_=_C732( C724 C732 ) C724_=_C736( C724 C736 ) \nC724_=_C737( C724 C737 ) C724_=_C738( C724 C738 ) C724_=_C742( C724 C742 ) C724_=_C746( C724 C746 ) C724_=_C747( C724 C747 ) C724_=_C748( C724 C748 ) \nC724_=_C750( C724 C750 ) C724_=_C759( C724 C759 ) C724_=_C764( C724 C764 ) C724_=_C765( C724 C765 ) C724_=_C766( C724 C766 ) C724_=_C769( C724 C769 ) \nC724_=_C771( C724 C771 ) C724_=_C772( C724 C772 ) C724_=_C776( C724 C776 ) C724_=_C778( C724 C778 ) C724_=_C783( C724 C783 ) C724_=_C785( C724 C785 ) \nC724_=_C786( C724 C786 ) C724_=_C788( C724 C788 ) C724_=_C789( C724 C789 ) C724_=_C790( C724 C790 ) C724_=_C792( C724 C792 ) C724_=_C794( C724 C794 ) \nC724_=_C795( C724 C795 ) C725_=_C727( C725 C727 ) C725_=_C728( C725 C728 ) C725_=_C731( C725 C731 ) C725_=_C736( C725 C736 ) C725_=_C737( C725 C737 ) \nC725_=_C738( C725 C738 ) C725_=_C741( C725 C741 ) C725_=_C747( C725 C747 ) C725_=_C748( C725 C748 ) C725_=_C753( C725 C753 ) C725_=_C755( C725 C755 ) \nC725_=_C756( C725 C756 ) C725_=_C759( C725 C759 ) C725_=_C760( C725 C760 ) C725_=_C763( C725 C763 ) C725_=_C765( C725 C765 ) C725_=_C766( C725 C766 ) \nC725_=_C767( C725 C767 ) C725_=_C770( C725 C770 ) C725_=_C771( C725 C771 ) C725_=_C772( C725 C772 ) C725_=_C774( C725 C774 ) C725_=_C775( C725 C775 ) \nC725_=_C776( C725 C776 ) C725_=_C778( C725 C778 ) C725_=_C783( C725 C783 ) C725_=_C786( C725 C786 ) C725_=_C787( C725 C787 ) C725_=_C788( C725 C788 ) \nC725_=_C791( C725 C791 ) C725_=_C792( C725 C792 ) C725_=_C793( C725 C793 ) C725_=_C795( C725 C795 ) C725_=_C796( C725 C796 ) C727_=_C728( C727 C728 ) \nC727_=_C731( C727 C731 ) C727_=_C732( C727 C732 ) C727_=_C736( C727 C736 ) C727_=_C737( C727 C737 ) C727_=_C738( C727 C738 ) C727_=_C747( C727 C747 ) \nC727_=_C750( C727 C750 ) C727_=_C753( C727 C753 ) C727_=_C755( C727 C755 ) C727_=_C758( C727 C758 ) C727_=_C759( C727 C759 ) C727_=_C760( C727 C760 ) \nC727_=_C761( C727 C761 ) C727_=_C764( C727 C764 ) C727_=_C766( C727 C766 ) C727_=_C767( C727 C767 ) C727_=_C769( C727 C769 ) C727_=_C770( C727 C770 ) \nC727_=_C771( C727 C771 ) C727_=_C773( C727 C773 ) C727_=_C776( C727 C776 ) C727_=_C778( C727 C778 ) C727_=_C782( C727 C782 ) C727_=_C783( C727 C783 ) \nC727_=_C786( C727 C786 ) C727_=_C787( C727 C787 ) C727_=_C788( C727 C788 ) C727_=_C789( C727 C789 ) C727_=_C790( C727 C790 ) C727_=_C792( C727 C792 ) \nC727_=_C793( C727 C793 ) C727_=_C794( C727 C794 ) C727_=_C795( C727 C795 ) C728_=_C729( C728 C729 ) C728_=_C736( C728 C736 ) C728_=_C738( C728 C738 ) \nC728_=_C740( C728 C740 ) C728_=_C742( C728 C742 ) C728_=_C744( C728 C744 ) C728_=_C745( C728 C745 ) C728_=_C746( C728 C746 ) C728_=_C750( C728 C750 ) \nC728_=_C752( C728 C752 ) C728_=_C753( C728 C753 ) C728_=_C756( C728 C756 ) C728_=_C758( C728 C758 ) C728_=_C759( C728 C759 ) C728_=_C764( C728 C764 ) \nC728_=_C766( C728 C766 ) C728_=_C771( C728 C771 ) C728_=_C773( C728 C773 ) C728_=_C776( C728 C776 ) C728_=_C777( C728 C777 ) C728_=_C778( C728 C778 ) \nC728_=_C779( C728 C779 ) C728_=_C782( C728 C782 ) C728_=_C783( C728 C783 ) C728_=_C784( C728 C784 ) C728_=_C786( C728 C786 ) C728_=_C787( C728 C787 ) \nC728_=_C789( C728 C789 ) C728_=_C792( C728 C792 ) C728_=_C795( C728 C795 ) C728_=_C796( C728 C796 ) C729_=_C730( C729 C730 ) C729_=_C731( C729 C731 ) \nC729_=_C732( C729 C732 ) C729_=_C738( C729 C738 ) C729_=_C740( C729 C740 ) C729_=_C744( C729 C744 ) C729_=_C747( C729 C747 ) C729_=_C748( C729 C748 ) \nC729_=_C750( C729 C750 ) C729_=_C752( C729 C752 ) C729_=_C754( C729 C754 ) C729_=_C755( C729 C755 ) C729_=_C756( C729 C756 ) C729_=_C757( C729 C757 ) \nC729_=_C760( C729 C760 ) C729_=_C764( C729 C764 ) C729_=_C765( C729 C765 ) C729_=_C769( C729 C769 ) C729_=_C771( C729 C771 ) C729_=_C772( C729 C772 ) \nC729_=_C773( C729 C773 ) C729_=_C774( C729 C774 ) C729_=_C775( C729 C775 ) C729_=_C776( C729 C776 ) C729_=_C779( C729 C779 ) C729_=_C780( C729 C780 ) \nC729_=_C782( C729 C782 ) C729_=_C784( C729 C784 ) C729_=_C785( C729 C785 ) C729_=_C786(</w:t>
      </w:r>
    </w:p>
    <w:p>
      <w:pPr>
        <w:pStyle w:val="PreformattedText"/>
        <w:bidi w:val="0"/>
        <w:spacing w:before="0" w:after="0"/>
        <w:jc w:val="left"/>
        <w:rPr/>
      </w:pPr>
      <w:r>
        <w:rPr/>
        <w:t xml:space="preserve"> </w:t>
      </w:r>
      <w:r>
        <w:rPr/>
        <w:t>C729 C786 ) C729_=_C787( C729 C787 ) C729_=_C788( C729 C788 ) \nC729_=_C789( C729 C789 ) C729_=_C792( C729 C792 ) C729_=_C793( C729 C793 ) C729_=_C794( C729 C794 ) C729_=_C795( C729 C795 ) C729_=_C796( C729 C796 ) \nC730_=_C731( C730 C731 ) C730_=_C732( C730 C732 ) C730_=_C737( C730 C737 ) C730_=_C738( C730 C738 ) C730_=_C740( C730 C740 ) C730_=_C742( C730 C742 ) \nC730_=_C746( C730 C746 ) C730_=_C747( C730 C747 ) C730_=_C748( C730 C748 ) C730_=_C750( C730 C750 ) C730_=_C752( C730 C752 ) C730_=_C753( C730 C753 ) \nC730_=_C754( C730 C754 ) C730_=_C755( C730 C755 ) C730_=_C756( C730 C756 ) C730_=_C759( C730 C759 ) C730_=_C760( C730 C760 ) C730_=_C761( C730 C761 ) \nC730_=_C763( C730 C763 ) C730_=_C765( C730 C765 ) C730_=_C769( C730 C769 ) C730_=_C771( C730 C771 ) C730_=_C774( C730 C774 ) C730_=_C775( C730 C775 ) \nC730_=_C777( C730 C777 ) C730_=_C778( C730 C778 ) C730_=_C779( C730 C779 ) C730_=_C782( C730 C782 ) C730_=_C784( C730 C784 ) C730_=_C786( C730 C786 ) \nC730_=_C787( C730 C787 ) C730_=_C791( C730 C791 ) C730_=_C792( C730 C792 ) C730_=_C794( C730 C794 ) C730_=_C795( C730 C795 ) C731_=_C732( C731 C732 ) \nC731_=_C734( C731 C734 ) C731_=_C736( C731 C736 ) C731_=_C740( C731 C740 ) C731_=_C741( C731 C741 ) C731_=_C744( C731 C744 ) C731_=_C745( C731 C745 ) \nC731_=_C746( C731 C746 ) C731_=_C750( C731 C750 ) C731_=_C754( C731 C754 ) C731_=_C756( C731 C756 ) C731_=_C757( C731 C757 ) C731_=_C758( C731 C758 ) \nC731_=_C760( C731 C760 ) C731_=_C766( C731 C766 ) C731_=_C769( C731 C769 ) C731_=_C770( C731 C770 ) C731_=_C774( C731 C774 ) C731_=_C775( C731 C775 ) \nC731_=_C776( C731 C776 ) C731_=_C778( C731 C778 ) C731_=_C779( C731 C779 ) C731_=_C783( C731 C783 ) C731_=_C784( C731 C784 ) C731_=_C785( C731 C785 ) \nC731_=_C787( C731 C787 ) C731_=_C788( C731 C788 ) C731_=_C789( C731 C789 ) C731_=_C790( C731 C790 ) C731_=_C791( C731 C791 ) C731_=_C792( C731 C792 ) \nC731_=_C793( C731 C793 ) C731_=_C794( C731 C794 ) C731_=_C795( C731 C795 ) C731_=_C796( C731 C796 ) C732_=_C734( C732 C734 ) C732_=_C737( C732 C737 ) \nC732_=_C740( C732 C740 ) C732_=_C741( C732 C741 ) C732_=_C745( C732 C745 ) C732_=_C746( C732 C746 ) C732_=_C747( C732 C747 ) C732_=_C750( C732 C750 ) \nC732_=_C752( C732 C752 ) C732_=_C753( C732 C753 ) C732_=_C754( C732 C754 ) C732_=_C755( C732 C755 ) C732_=_C756( C732 C756 ) C732_=_C758( C732 C758 ) \nC732_=_C766( C732 C766 ) C732_=_C767( C732 C767 ) C732_=_C769( C732 C769 ) C732_=_C775( C732 C775 ) C732_=_C776( C732 C776 ) C732_=_C777( C732 C777 ) \nC732_=_C778( C732 C778 ) C732_=_C779( C732 C779 ) C732_=_C780( C732 C780 ) C732_=_C784( C732 C784 ) C732_=_C785( C732 C785 ) C732_=_C786( C732 C786 ) \nC732_=_C788( C732 C788 ) C732_=_C790( C732 C790 ) C732_=_C792( C732 C792 ) C734_=_C737( C734 C737 ) C734_=_C744( C734 C744 ) C734_=_C745( C734 C745 ) \nC734_=_C746( C734 C746 ) C734_=_C750( C734 C750 ) C734_=_C752( C734 C752 ) C734_=_C753( C734 C753 ) C734_=_C754( C734 C754 ) C734_=_C757( C734 C757 ) \nC734_=_C758( C734 C758 ) C734_=_C760( C734 C760 ) C734_=_C761( C734 C761 ) C734_=_C763( C734 C763 ) C734_=_C764( C734 C764 ) C734_=_C766( C734 C766 ) \nC734_=_C773( C734 C773 ) C734_=_C774( C734 C774 ) C734_=_C775( C734 C775 ) C734_=_C776( C734 C776 ) C734_=_C777( C734 C777 ) C734_=_C778( C734 C778 ) \nC734_=_C780( C734 C780 ) C734_=_C782( C734 C782 ) C734_=_C783( C734 C783 ) C734_=_C784( C734 C784 ) C734_=_C785( C734 C785 ) C734_=_C787( C734 C787 ) \nC734_=_C788( C734 C788 ) C734_=_C789( C734 C789 ) C734_=_C790( C734 C790 ) C734_=_C792( C734 C792 ) C734_=_C793( C734 C793 ) C734_=_C794( C734 C794 ) \nC734_=_C795( C734 C795 ) C734_=_C796( C734 C796 ) C736_=_C738( C736 C738 ) C736_=_C741( C736 C741 ) C736_=_C747( C736 C747 ) C736_=_C748( C736 C748 ) \nC736_=_C753( C736 C753 ) C736_=_C755( C736 C755 ) C736_=_C758( C736 C758 ) C736_=_C759( C736 C759 ) C736_=_C760( C736 C760 ) C736_=_C761( C736 C761 ) \nC736_=_C765( C736 C765 ) C736_=_C766( C736 C766 ) C736_=_C770( C736 C770 ) C736_=_C771( C736 C771 ) C736_=_C772( C736 C772 ) C736_=_C774( C736 C774 ) \nC736_=_C776( C736 C776 ) C736_=_C778( C736 C778 ) C736_=_C782( C736 C782 ) C736_=_C783( C736 C783 ) C736_=_C785( C736 C785 ) C736_=_C786( C736 C786 ) \nC736_=_C788( C736 C788 ) C736_=_C789( C736 C789 ) C736_=_C790( C736 C790 ) C736_=_C791( C736 C791 ) C736_=_C792( C736 C792 ) C736_=_C793( C736 C793 ) \nC736_=_C795( C736 C795 ) C737_=_C738( C737 C738 ) C737_=_C741( C737 C741 ) C737_=_C742( C737 C742 ) C737_=_C746( C737 C746 ) C737_=_C747( C737 C747 ) \nC737_=_C748( C737 C748 ) C737_=_C752( C737 C752 ) C737_=_C753( C737 C753 ) C737_=_C754( C737 C754 ) C737_=_C757( C737 C757 ) C737_=_C758( C737 C758 ) \nC737_=_C763( C737 C763 ) C737_=_C767( C737 C767 ) C737_=_C777( C737 C777 ) C737_=_C778( C737 C778 ) C737_=_C782( C737 C782 ) C737_=_C783( C737 C783 ) \nC737_=_C784( C737 C784 ) C737_=_C785( C737 C785 ) C737_=_C786( C737 C786 ) C737_=_C787( C737 C787 ) C737_=_C789( C737 C789 ) C737_=_C790( C737 C790 ) \nC737_=_C793( C737 C793 ) C737_=_C794( C737 C794 ) C737_=_C795( C737 C795 ) C738_=_C741( C738 C741 ) C738_=_C742( C738 C742 ) C738_=_C756( C738 C756 ) \nC738_=_C757( C738 C757 ) C738_=_C758( C738 C758 ) C738_=_C759( C738 C759 ) C738_=_C766( C738 C766 ) C738_=_C767( C738 C767 ) C738_=_C769( C738 C769 ) \nC738_=_C770( C738 C770 ) C738_=_C771( C738 C771 ) C738_=_C772( C738 C772 ) C738_=_C773( C738 C773 ) C738_=_C777( C738 C777 ) C738_=_C778( C738 C778 ) \nC738_=_C780( C738 C780 ) C738_=_C782( C738 C782 ) C738_=_C783( C738 C783 ) C738_=_C786( C738 C786 ) C738_=_C787( C738 C787 ) C738_=_C788( C738 C788 ) \nC738_=_C792( C738 C792 ) C738_=_C793( C738 C793 ) C738_=_C794( C738 C794 ) C738_=_C795( C738 C795 ) C740_=_C744( C740 C744 ) C740_=_C747( C740 C747 ) \nC740_=_C750( C740 C750 ) C740_=_C755( C740 C755 ) C740_=_C756( C740 C756 ) C740_=_C763( C740 C763 ) C740_=_C766( C740 C766 ) C740_=_C767( C740 C767 ) \nC740_=_C771( C740 C771 ) C740_=_C773( C740 C773 ) C740_=_C775( C740 C775 ) C740_=_C777( C740 C777 ) C740_=_C779( C740 C779 ) C740_=_C780( C740 C780 ) \nC740_=_C782( C740 C782 ) C740_=_C784( C740 C784 ) C740_=_C785( C740 C785 ) C740_=_C787( C740 C787 ) C740_=_C788( C740 C788 ) C740_=_C789( C740 C789 ) \nC740_=_C792( C740 C792 ) C740_=_C793( C740 C793 ) C740_=_C794( C740 C794 ) C740_=_C795( C740 C795 ) C740_=_C796( C740 C796 ) C741_=_C742( C741 C742 ) \nC741_=_C745( C741 C745 ) C741_=_C746( C741 C746 ) C741_=_C747( C741 C747 ) C741_=_C748( C741 C748 ) C741_=_C752( C741 C752 ) C741_=_C754( C741 C754 ) \nC741_=_C756( C741 C756 ) C741_=_C757( C741 C757 ) C741_=_C758( C741 C758 ) C741_=_C759( C741 C759 ) C741_=_C763( C741 C763 ) C741_=_C764( C741 C764 ) \nC741_=_C767( C741 C767 ) C741_=_C770( C741 C770 ) C741_=_C772( C741 C772 ) C741_=_C774( C741 C774 ) C741_=_C775( C741 C775 ) C741_=_C779( C741 C779 ) \nC741_=_C782( C741 C782 ) C741_=_C785( C741 C785 ) C741_=_C787( C741 C787 ) C741_=_C788( C741 C788 ) C741_=_C789( C741 C789 ) C741_=_C790( C741 C790 ) \nC741_=_C792( C741 C792 ) C741_=_C793( C741 C793 ) C741_=_C794( C741 C794 ) C741_=_C795( C741 C795 ) C741_=_C796( C741 C796 ) C742_=_C746( C742 C746 ) \nC742_=_C748( C742 C748 ) C742_=_C750( C742 C750 ) C742_=_C752( C742 C752 ) C742_=_C753( C742 C753 ) C742_=_C755( C742 C755 ) C742_=_C757( C742 C757 ) \nC742_=_C758( C742 C758 ) C742_=_C759( C742 C759 ) C742_=_C760( C742 C760 ) C742_=_C761( C742 C761 ) C742_=_C763( C742 C763 ) C742_=_C764( C742 C764 ) \nC742_=_C767( C742 C767 ) C742_=_C769( C742 C769 ) C742_=_C770( C742 C770 ) C742_=_C771( C742 C771 ) C742_=_C773( C742 C773 ) C742_=_C774( C742 C774 ) \nC742_=_C775( C742 C775 ) C742_=_C776( C742 C776 ) C742_=_C777( C742 C777 ) C742_=_C779( C742 C779 ) C742_=_C780( C742 C780 ) C742_=_C782( C742 C782 ) \nC742_=_C783( C742 C783 ) C742_=_C785( C742 C785 ) C742_=_C787( C742 C787 ) C742_=_C789( C742 C789 ) C742_=_C791( C742 C791 ) C742_=_C793( C742 C793 ) \nC742_=_C794( C742 C794 ) C744_=_C745( C744 C745 ) C744_=_C747( C744 C747 ) C744_=_C756( C744 C756 ) C744_=_C757( C744 C757 ) C744_=_C760( C744 C760 ) \nC744_=_C763( C744 C763 ) C744_=_C771( C744 C771 ) C744_=_C772( C744 C772 ) C744_=_C773( C744 C773 ) C744_=_C776( C744 C776 ) C744_=_C777( C744 C777 ) \nC744_=_C778( C744 C778 ) C744_=_C779( C744 C779 ) C744_=_C783( C744 C783 ) C744_=_C784( C744 C784 ) C744_=_C785( C744 C785 ) C744_=_C787( C744 C787 ) \nC744_=_C789( C744 C789 ) C744_=_C790( C744 C790 ) C744_=_C791( C744 C791 ) C744_=_C793( C744 C793 ) C744_=_C794( C744 C794 ) C744_=_C796( C744 C796 ) \nC745_=_C746( C745 C746 ) C745_=_C750( C745 C750 ) C745_=_C754( C745 C754 ) C745_=_C755( C745 C755 ) C745_=_C757( C745 C757 ) C745_=_C759( C745 C759 ) \nC745_=_C760( C745 C760 ) C745_=_C767( C745 C767 ) C745_=_C770( C745 C770 ) C745_=_C772( C745 C772 ) C745_=_C773( C745 C773 ) C745_=_C774( C745 C774 ) \nC745_=_C775( C745 C775 ) C745_=_C776( C745 C776 ) C745_=_C777( C745 C777 ) C745_=_C779( C745 C779 ) C745_=_C784( C745 C784 ) C745_=_C785( C745 C785 ) \nC745_=_C786( C745 C786 ) C745_=_C787( C745 C787 ) C745_=_C788( C745 C788 ) C745_=_C789( C745 C789 ) C745_=_C790( C745 C790 ) C745_=_C791( C745 C791 ) \nC745_=_C794( C745 C794 ) C745_=_C796( C745 C796 ) C746_=_C747( C746 C747 ) C746_=_C748( C746 C748 ) C746_=_C750( C746 C750 ) C746_=_C752( C746 C752 ) \nC746_=_C753( C746 C753 ) C746_=_C754( C746 C754 ) C746_=_C755( C746 C755 ) C746_=_C757( C746 C757 ) C746_=_C763( C746 C763 ) C746_=_C764( C746 C764 ) \nC746_=_C770( C746 C770 ) C746_=_C775( C746 C775 ) C746_=_C777( C746 C777 ) C746_=_C778( C746 C778 ) C746_=_C779( C746 C779 ) C746_=_C783( C746 C783 ) \nC746_=_C784( C746 C784 ) C746_=_C785( C746 C785 ) C746_=_C786( C746 C786 ) C746_=_C789( C746 C789 ) C746_=_C790( C746 C790 ) C746_=_C794( C746 C794 ) \nC746_=_C795( C746 C795 ) C747_=_C748( C747 C748 ) C747_=_C750( C747 C750 ) C747_=_C752( C747 C752 ) C747_=_C753( C747 C753 ) C747_=_C755( C747 C755 ) \nC747_=_C763( C747 C763 ) C747_=_C764( C747 C764 ) C747_=_C765( C747 C765 ) C747_=_C766( C747 C766 ) C747_=_C769(</w:t>
      </w:r>
    </w:p>
    <w:p>
      <w:pPr>
        <w:pStyle w:val="PreformattedText"/>
        <w:bidi w:val="0"/>
        <w:spacing w:before="0" w:after="0"/>
        <w:jc w:val="left"/>
        <w:rPr/>
      </w:pPr>
      <w:r>
        <w:rPr/>
        <w:t xml:space="preserve"> </w:t>
      </w:r>
      <w:r>
        <w:rPr/>
        <w:t>C747 C769 ) C747_=_C770( C747 C770 ) \nC747_=_C771( C747 C771 ) C747_=_C772( C747 C772 ) C747_=_C773( C747 C773 ) C747_=_C776( C747 C776 ) C747_=_C780( C747 C780 ) C747_=_C783( C747 C783 ) \nC747_=_C784( C747 C784 ) C747_=_C785( C747 C785 ) C747_=_C786( C747 C786 ) C747_=_C789( C747 C789 ) C747_=_C790( C747 C790 ) C747_=_C793( C747 C793 ) \nC747_=_C794( C747 C794 ) C747_=_C795( C747 C795 ) C747_=_C796( C747 C796 ) C748_=_C752( C748 C752 ) C748_=_C753( C748 C753 ) C748_=_C755( C748 C755 ) \nC748_=_C759( C748 C759 ) C748_=_C760( C748 C760 ) C748_=_C761( C748 C761 ) C748_=_C763( C748 C763 ) C748_=_C765( C748 C765 ) C748_=_C767( C748 C767 ) \nC748_=_C769( C748 C769 ) C748_=_C770( C748 C770 ) C748_=_C772( C748 C772 ) C748_=_C775( C748 C775 ) C748_=_C777( C748 C777 ) C748_=_C780( C748 C780 ) \nC748_=_C782( C748 C782 ) C748_=_C783( C748 C783 ) C748_=_C785( C748 C785 ) C748_=_C786( C748 C786 ) C748_=_C787( C748 C787 ) C748_=_C789( C748 C789 ) \nC748_=_C790( C748 C790 ) C748_=_C791( C748 C791 ) C748_=_C793( C748 C793 ) C748_=_C794( C748 C794 ) C748_=_C795( C748 C795 ) C748_=_C796( C748 C796 ) \nC750_=_C752( C750 C752 ) C750_=_C754( C750 C754 ) C750_=_C755( C750 C755 ) C750_=_C756( C750 C756 ) C750_=_C757( C750 C757 ) C750_=_C758( C750 C758 ) \nC750_=_C759( C750 C759 ) C750_=_C764( C750 C764 ) C750_=_C766( C750 C766 ) C750_=_C769( C750 C769 ) C750_=_C770( C750 C770 ) C750_=_C773( C750 C773 ) \nC750_=_C774( C750 C774 ) C750_=_C779( C750 C779 ) C750_=_C782( C750 C782 ) C750_=_C783( C750 C783 ) C750_=_C784( C750 C784 ) C750_=_C785( C750 C785 ) \nC750_=_C786( C750 C786 ) C750_=_C788( C750 C788 ) C750_=_C789( C750 C789 ) C750_=_C792( C750 C792 ) C750_=_C794( C750 C794 ) C750_=_C795( C750 C795 ) \nC750_=_C796( C750 C796 ) C752_=_C753( C752 C753 ) C752_=_C758( C752 C758 ) C752_=_C760( C752 C760 ) C752_=_C763( C752 C763 ) C752_=_C764( C752 C764 ) \nC752_=_C773( C752 C773 ) C752_=_C774( C752 C774 ) C752_=_C775( C752 C775 ) C752_=_C776( C752 C776 ) C752_=_C778( C752 C778 ) C752_=_C779( C752 C779 ) \nC752_=_C782( C752 C782 ) C752_=_C783( C752 C783 ) C752_=_C784( C752 C784 ) C752_=_C786( C752 C786 ) C752_=_C787( C752 C787 ) C752_=_C790( C752 C790 ) \nC752_=_C792( C752 C792 ) C752_=_C794( C752 C794 ) C752_=_C795( C752 C795 ) C753_=_C755( C753 C755 ) C753_=_C758( C753 C758 ) C753_=_C759( C753 C759 ) \nC753_=_C760( C753 C760 ) C753_=_C761( C753 C761 ) C753_=_C763( C753 C763 ) C753_=_C765( C753 C765 ) C753_=_C769( C753 C769 ) C753_=_C770( C753 C770 ) \nC753_=_C773( C753 C773 ) C753_=_C775( C753 C775 ) C753_=_C778( C753 C778 ) C753_=_C779( C753 C779 ) C753_=_C782( C753 C782 ) C753_=_C783( C753 C783 ) \nC753_=_C784( C753 C784 ) C753_=_C786( C753 C786 ) C753_=_C787( C753 C787 ) C753_=_C788( C753 C788 ) C753_=_C790( C753 C790 ) C753_=_C791( C753 C791 ) \nC753_=_C793( C753 C793 ) C753_=_C794( C753 C794 ) C753_=_C795( C753 C795 ) C753_=_C796( C753 C796 ) C754_=_C755( C754 C755 ) C754_=_C756( C754 C756 ) \nC754_=_C758( C754 C758 ) C754_=_C760( C754 C760 ) C754_=_C761( C754 C761 ) C754_=_C766( C754 C766 ) C754_=_C767( C754 C767 ) C754_=_C772( C754 C772 ) \nC754_=_C774( C754 C774 ) C754_=_C775( C754 C775 ) C754_=_C777( C754 C777 ) C754_=_C778( C754 C778 ) C754_=_C782( C754 C782 ) C754_=_C784( C754 C784 ) \nC754_=_C785( C754 C785 ) C754_=_C787( C754 C787 ) C754_=_C788( C754 C788 ) C754_=_C791( C754 C791 ) C754_=_C792( C754 C792 ) C754_=_C793( C754 C793 ) \nC754_=_C794( C754 C794 ) C754_=_C796( C754 C796 ) C755_=_C756( C755 C756 ) C755_=_C759( C755 C759 ) C755_=_C763( C755 C763 ) C755_=_C765( C755 C765 ) \nC755_=_C766( C755 C766 ) C755_=_C769( C755 C769 ) C755_=_C770( C755 C770 ) C755_=_C772( C755 C772 ) C755_=_C773( C755 C773 ) C755_=_C774( C755 C774 ) \nC755_=_C779( C755 C779 ) C755_=_C780( C755 C780 ) C755_=_C782( C755 C782 ) C755_=_C785( C755 C785 ) C755_=_C786( C755 C786 ) C755_=_C788( C755 C788 ) \nC755_=_C791( C755 C791 ) C755_=_C792( C755 C792 ) C755_=_C795( C755 C795 ) C756_=_C757( C756 C757 ) C756_=_C759( C756 C759 ) C756_=_C764( C756 C764 ) \nC756_=_C766( C756 C766 ) C756_=_C770( C756 C770 ) C756_=_C771( C756 C771 ) C756_=_C772( C756 C772 ) C756_=_C773( C756 C773 ) C756_=_C774( C756 C774 ) \nC756_=_C775( C756 C775 ) C756_=_C776( C756 C776 ) C756_=_C778( C756 C778 ) C756_=_C779( C756 C779 ) C756_=_C782( C756 C782 ) C756_=_C784( C756 C784 ) \nC756_=_C785( C756 C785 ) C756_=_C786( C756 C786 ) C756_=_C788( C756 C788 ) C756_=_C791( C756 C791 ) C756_=_C792( C756 C792 ) C756_=_C795( C756 C795 ) \nC756_=_C796( C756 C796 ) C757_=_C758( C757 C758 ) C757_=_C759( C757 C759 ) C757_=_C760( C757 C760 ) C757_=_C761( C757 C761 ) C757_=_C763( C757 C763 ) \nC757_=_C764( C757 C764 ) C757_=_C766( C757 C766 ) C757_=_C767( C757 C767 ) C757_=_C770( C757 C770 ) C757_=_C772( C757 C772 ) C757_=_C774( C757 C774 ) \nC757_=_C776( C757 C776 ) C757_=_C777( C757 C777 ) C757_=_C782( C757 C782 ) C757_=_C783( C757 C783 ) C757_=_C784( C757 C784 ) C757_=_C785( C757 C785 ) \nC757_=_C786( C757 C786 ) C757_=_C787( C757 C787 ) C757_=_C789( C757 C789 ) C757_=_C790( C757 C790 ) C757_=_C793( C757 C793 ) C757_=_C796( C757 C796 ) \nC758_=_C759( C758 C759 ) C758_=_C760( C758 C760 ) C758_=_C764( C758 C764 ) C758_=_C765( C758 C765 ) C758_=_C766( C758 C766 ) C758_=_C771( C758 C771 ) \nC758_=_C773( C758 C773 ) C758_=_C774( C758 C774 ) C758_=_C776( C758 C776 ) C758_=_C777( C758 C777 ) C758_=_C778( C758 C778 ) C758_=_C779( C758 C779 ) \nC758_=_C782( C758 C782 ) C758_=_C783( C758 C783 ) C758_=_C784( C758 C784 ) C758_=_C787( C758 C787 ) C758_=_C788( C758 C788 ) C758_=_C789( C758 C789 ) \nC758_=_C791( C758 C791 ) C758_=_C793( C758 C793 ) C758_=_C795( C758 C795 ) C759_=_C760( C759 C760 ) C759_=_C763( C759 C763 ) C759_=_C764( C759 C764 ) \nC759_=_C766( C759 C766 ) C759_=_C769( C759 C769 ) C759_=_C772( C759 C772 ) C759_=_C774( C759 C774 ) C759_=_C775( C759 C775 ) C759_=_C778( C759 C778 ) \nC759_=_C782( C759 C782 ) C759_=_C783( C759 C783 ) C759_=_C784( C759 C784 ) C759_=_C785( C759 C785 ) C759_=_C786( C759 C786 ) C759_=_C787( C759 C787 ) \nC759_=_C791( C759 C791 ) C759_=_C793( C759 C793 ) C759_=_C794( C759 C794 ) C759_=_C795( C759 C795 ) C760_=_C761( C760 C761 ) C760_=_C763( C760 C763 ) \nC760_=_C766( C760 C766 ) C760_=_C767( C760 C767 ) C760_=_C769( C760 C769 ) C760_=_C770( C760 C770 ) C760_=_C771( C760 C771 ) C760_=_C772( C760 C772 ) \nC760_=_C774( C760 C774 ) C760_=_C775( C760 C775 ) C760_=_C776( C760 C776 ) C760_=_C778( C760 C778 ) C760_=_C780( C760 C780 ) C760_=_C782( C760 C782 ) \nC760_=_C784( C760 C784 ) C760_=_C785( C760 C785 ) C760_=_C786( C760 C786 ) C760_=_C787( C760 C787 ) C760_=_C788( C760 C788 ) C760_=_C789( C760 C789 ) \nC760_=_C790( C760 C790 ) C760_=_C791( C760 C791 ) C760_=_C792( C760 C792 ) C760_=_C793( C760 C793 ) C760_=_C794( C760 C794 ) C760_=_C795( C760 C795 ) \nC760_=_C796( C760 C796 ) C761_=_C765( C761 C765 ) C761_=_C767( C761 C767 ) C761_=_C769( C761 C769 ) C761_=_C770( C761 C770 ) C761_=_C775( C761 C775 ) \nC761_=_C776( C761 C776 ) C761_=_C777( C761 C777 ) C761_=_C778( C761 C778 ) C761_=_C779( C761 C779 ) C761_=_C780( C761 C780 ) C761_=_C782( C761 C782 ) \nC761_=_C783( C761 C783 ) C761_=_C785( C761 C785 ) C761_=_C786( C761 C786 ) C761_=_C787( C761 C787 ) C761_=_C790( C761 C790 ) C761_=_C791( C761 C791 ) \nC761_=_C792( C761 C792 ) C761_=_C795( C761 C795 ) C763_=_C764( C763 C764 ) C763_=_C765( C763 C765 ) C763_=_C767( C763 C767 ) C763_=_C769( C763 C769 ) \nC763_=_C772( C763 C772 ) C763_=_C773( C763 C773 ) C763_=_C775( C763 C775 ) C763_=_C777( C763 C777 ) C763_=_C778( C763 C778 ) C763_=_C780( C763 C780 ) \nC763_=_C782( C763 C782 ) C763_=_C783( C763 C783 ) C763_=_C784( C763 C784 ) C763_=_C787( C763 C787 ) C763_=_C789( C763 C789 ) C763_=_C790( C763 C790 ) \nC763_=_C791( C763 C791 ) C763_=_C793( C763 C793 ) C763_=_C794( C763 C794 ) C763_=_C795( C763 C795 ) C764_=_C766( C764 C766 ) C764_=_C769( C764 C769 ) \nC764_=_C770( C764 C770 ) C764_=_C771( C764 C771 ) C764_=_C773( C764 C773 ) C764_=_C774( C764 C774 ) C764_=_C776( C764 C776 ) C764_=_C779( C764 C779 ) \nC764_=_C783( C764 C783 ) C764_=_C785( C764 C785 ) C764_=_C786( C764 C786 ) C764_=_C787( C764 C787 ) C764_=_C790( C764 C790 ) C764_=_C791( C764 C791 ) \nC764_=_C792( C764 C792 ) C764_=_C794( C764 C794 ) C764_=_C796( C764 C796 ) C765_=_C766( C765 C766 ) C765_=_C769( C765 C769 ) C765_=_C771( C765 C771 ) \nC765_=_C772( C765 C772 ) C765_=_C773( C765 C773 ) C765_=_C776( C765 C776 ) C765_=_C778( C765 C778 ) C765_=_C779( C765 C779 ) C765_=_C780( C765 C780 ) \nC765_=_C782( C765 C782 ) C765_=_C784( C765 C784 ) C765_=_C786( C765 C786 ) C765_=_C790( C765 C790 ) C765_=_C791( C765 C791 ) C765_=_C793( C765 C793 ) \nC765_=_C794( C765 C794 ) C765_=_C795( C765 C795 ) C765_=_C796( C765 C796 ) C766_=_C767( C766 C767 ) C766_=_C770( C766 C770 ) C766_=_C776( C766 C776 ) \nC766_=_C778( C766 C778 ) C766_=_C780( C766 C780 ) C766_=_C782( C766 C782 ) C766_=_C783( C766 C783 ) C766_=_C784( C766 C784 ) C766_=_C785( C766 C785 ) \nC766_=_C786( C766 C786 ) C766_=_C788( C766 C788 ) C766_=_C790( C766 C790 ) C766_=_C791( C766 C791 ) C766_=_C792( C766 C792 ) C766_=_C795( C766 C795 ) \nC767_=_C770( C767 C770 ) C767_=_C772( C767 C772 ) C767_=_C775( C767 C775 ) C767_=_C776( C767 C776 ) C767_=_C777( C767 C777 ) C767_=_C780( C767 C780 ) \nC767_=_C784( C767 C784 ) C767_=_C785( C767 C785 ) C767_=_C787( C767 C787 ) C767_=_C789( C767 C789 ) C767_=_C790( C767 C790 ) C767_=_C791( C767 C791 ) \nC767_=_C792( C767 C792 ) C767_=_C794( C767 C794 ) C767_=_C796( C767 C796 ) C769_=_C770( C769 C770 ) C769_=_C771( C769 C771 ) C769_=_C773( C769 C773 ) \nC769_=_C775( C769 C775 ) C769_=_C776( C769 C776 ) C769_=_C777( C769 C777 ) C769_=_C779( C769 C779 ) C769_=_C780( C769 C780 ) C769_=_C782( C769 C782 ) \nC769_=_C785( C769 C785 ) C769_=_C787( C769 C787 ) C769_=_C788( C769 C788 ) C769_=_C790( C769 C790 ) C769_=_C792( C769 C792 ) C769_=_C794( C769 C794 ) \nC769_=_C796( C769 C796 ) C770_=_C771( C770 C771 ) C770_=_C772( C770 C772 ) C770_=_C776( C770 C776 ) C770_=_C777( C770 C777 ) C770_=_C778(</w:t>
      </w:r>
    </w:p>
    <w:p>
      <w:pPr>
        <w:pStyle w:val="PreformattedText"/>
        <w:bidi w:val="0"/>
        <w:spacing w:before="0" w:after="0"/>
        <w:jc w:val="left"/>
        <w:rPr/>
      </w:pPr>
      <w:r>
        <w:rPr/>
        <w:t xml:space="preserve"> </w:t>
      </w:r>
      <w:r>
        <w:rPr/>
        <w:t>C770 C778 ) \nC770_=_C779( C770 C779 ) C770_=_C780( C770 C780 ) C770_=_C783( C770 C783 ) C770_=_C785( C770 C785 ) C770_=_C786( C770 C786 ) C770_=_C788( C770 C788 ) \nC770_=_C789( C770 C789 ) C770_=_C790( C770 C790 ) C770_=_C791( C770 C791 ) C770_=_C792( C770 C792 ) C770_=_C794( C770 C794 ) C770_=_C795( C770 C795 ) \nC771_=_C772( C771 C772 ) C771_=_C773( C771 C773 ) C771_=_C776( C771 C776 ) C771_=_C777( C771 C777 ) C771_=_C778( C771 C778 ) C771_=_C779( C771 C779 ) \nC771_=_C784( C771 C784 ) C771_=_C787( C771 C787 ) C771_=_C788( C771 C788 ) C771_=_C789( C771 C789 ) C771_=_C790( C771 C790 ) C771_=_C792( C771 C792 ) \nC771_=_C793( C771 C793 ) C771_=_C794( C771 C794 ) C771_=_C795( C771 C795 ) C771_=_C796( C771 C796 ) C772_=_C773( C772 C773 ) C772_=_C774( C772 C774 ) \nC772_=_C775( C772 C775 ) C772_=_C783( C772 C783 ) C772_=_C784( C772 C784 ) C772_=_C785( C772 C785 ) C772_=_C787( C772 C787 ) C772_=_C788( C772 C788 ) \nC772_=_C789( C772 C789 ) C772_=_C790( C772 C790 ) C772_=_C794( C772 C794 ) C772_=_C795( C772 C795 ) C772_=_C796( C772 C796 ) C773_=_C779( C773 C779 ) \nC773_=_C780( C773 C780 ) C773_=_C783( C773 C783 ) C773_=_C784( C773 C784 ) C773_=_C786( C773 C786 ) C773_=_C788( C773 C788 ) C773_=_C789( C773 C789 ) \nC773_=_C790( C773 C790 ) C773_=_C791( C773 C791 ) C773_=_C792( C773 C792 ) C773_=_C793( C773 C793 ) C773_=_C794( C773 C794 ) C773_=_C795( C773 C795 ) \nC773_=_C796( C773 C796 ) C774_=_C775( C774 C775 ) C774_=_C776( C774 C776 ) C774_=_C780( C774 C780 ) C774_=_C785( C774 C785 ) C774_=_C787( C774 C787 ) \nC774_=_C790( C774 C790 ) C774_=_C791( C774 C791 ) C774_=_C792( C774 C792 ) C774_=_C793( C774 C793 ) C774_=_C794( C774 C794 ) C774_=_C795( C774 C795 ) \nC775_=_C777( C775 C777 ) C775_=_C778( C775 C778 ) C775_=_C779( C775 C779 ) C775_=_C780( C775 C780 ) C775_=_C782( C775 C782 ) C775_=_C783( C775 C783 ) \nC775_=_C785( C775 C785 ) C775_=_C787( C775 C787 ) C775_=_C788( C775 C788 ) C775_=_C791( C775 C791 ) C775_=_C792( C775 C792 ) C775_=_C793( C775 C793 ) \nC775_=_C794( C775 C794 ) C775_=_C796( C775 C796 ) C776_=_C777( C776 C777 ) C776_=_C778( C776 C778 ) C776_=_C780( C776 C780 ) C776_=_C782( C776 C782 ) \nC776_=_C784( C776 C784 ) C776_=_C785( C776 C785 ) C776_=_C787( C776 C787 ) C776_=_C788( C776 C788 ) C776_=_C789( C776 C789 ) C776_=_C790( C776 C790 ) \nC776_=_C791( C776 C791 ) C776_=_C792( C776 C792 ) C776_=_C794( C776 C794 ) C776_=_C796( C776 C796 ) C777_=_C778( C777 C778 ) C777_=_C779( C777 C779 ) \nC777_=_C780( C777 C780 ) C777_=_C783( C777 C783 ) C777_=_C787( C777 C787 ) C777_=_C788( C777 C788 ) C777_=_C790( C777 C790 ) C777_=_C791( C777 C791 ) \nC777_=_C793( C777 C793 ) C777_=_C794( C777 C794 ) C778_=_C779( C778 C779 ) C778_=_C783( C778 C783 ) C778_=_C784( C778 C784 ) C778_=_C786( C778 C786 ) \nC778_=_C788( C778 C788 ) C778_=_C790( C778 C790 ) C778_=_C791( C778 C791 ) C778_=_C792( C778 C792 ) C778_=_C795( C778 C795 ) C778_=_C796( C778 C796 ) \nC779_=_C783( C779 C783 ) C779_=_C784( C779 C784 ) C779_=_C787( C779 C787 ) C779_=_C788( C779 C788 ) C779_=_C791( C779 C791 ) C779_=_C792( C779 C792 ) \nC779_=_C794( C779 C794 ) C779_=_C795( C779 C795 ) C779_=_C796( C779 C796 ) C780_=_C783( C780 C783 ) C780_=_C785( C780 C785 ) C780_=_C787( C780 C787 ) \nC780_=_C788( C780 C788 ) C780_=_C790( C780 C790 ) C780_=_C791( C780 C791 ) C780_=_C792( C780 C792 ) C780_=_C793( C780 C793 ) C782_=_C783( C782 C783 ) \nC782_=_C784( C782 C784 ) C782_=_C787( C782 C787 ) C782_=_C788( C782 C788 ) C782_=_C792( C782 C792 ) C782_=_C793( C782 C793 ) C782_=_C794( C782 C794 ) \nC782_=_C795( C782 C795 ) C782_=_C796( C782 C796 ) C783_=_C784( C783 C784 ) C783_=_C786( C783 C786 ) C783_=_C788( C783 C788 ) C783_=_C789( C783 C789 ) \nC783_=_C790( C783 C790 ) C783_=_C792( C783 C792 ) C783_=_C793( C783 C793 ) C783_=_C795( C783 C795 ) C784_=_C785( C784 C785 ) C784_=_C786( C784 C786 ) \nC784_=_C787( C784 C787 ) C784_=_C788( C784 C788 ) C784_=_C789( C784 C789 ) C784_=_C790( C784 C790 ) C784_=_C793( C784 C793 ) C784_=_C794( C784 C794 ) \nC784_=_C796( C784 C796 ) C785_=_C786( C785 C786 ) C785_=_C787( C785 C787 ) C785_=_C788( C785 C788 ) C785_=_C789( C785 C789 ) C785_=_C790( C785 C790 ) \nC785_=_C794( C785 C794 ) C785_=_C795( C785 C795 ) C785_=_C796( C785 C796 ) C786_=_C788( C786 C788 ) C786_=_C789( C786 C789 ) C786_=_C790( C786 C790 ) \nC786_=_C794( C786 C794 ) C786_=_C795( C786 C795 ) C786_=_C796( C786 C796 ) C787_=_C789( C787 C789 ) C787_=_C790( C787 C790 ) C787_=_C791( C787 C791 ) \nC787_=_C792( C787 C792 ) C787_=_C793( C787 C793 ) C787_=_C794( C787 C794 ) C787_=_C796( C787 C796 ) C788_=_C791( C788 C791 ) C788_=_C792( C788 C792 ) \nC788_=_C793( C788 C793 ) C788_=_C795( C788 C795 ) C789_=_C790( C789 C790 ) C789_=_C792( C789 C792 ) C789_=_C793( C789 C793 ) C789_=_C794( C789 C794 ) \nC789_=_C795( C789 C795 ) C789_=_C796( C789 C796 ) C790_=_C791( C790 C791 ) C790_=_C792( C790 C792 ) C790_=_C793( C790 C793 ) C790_=_C794( C790 C794 ) \nC790_=_C795( C790 C795 ) C790_=_C796( C790 C796 ) C791_=_C792( C791 C792 ) C791_=_C793( C791 C793 ) C791_=_C795( C791 C795 ) C791_=_C796( C791 C796 ) \nC792_=_C793( C792 C793 ) C792_=_C794( C792 C794 ) C792_=_C795( C792 C795 ) C793_=_C794( C793 C794 ) C793_=_C795( C793 C795 ) C793_=_C796( C793 C796 ) \nC794_=_C796( C794 C796 ) "];10-&gt;15[label="475: C78 C82 C92 C94 C95 \nC96 C98 C99 C100 C101 C107 \nC109 C110 C117 C118 C119 C121 \nC122 C126 C132 C138 C141 C143 \nC144 C145 C147 C149 C150 C152 \nC155 C157 C160 C165 C166 C167 \nC169 C170 C176 C182 C183 C184 \nC186 C189 C193 C196 C197 C198 \nC199 C200 C206 C207 C209 C210 \nC218 C220 C222 C224 C225 C231 \nC233 C234 C237 C238 C241 C246 \nC249 C250 C251 C252 C253 C254 \nC255 C256 C261 C265 C266 C267 \nC268 C269 C270 C271 C272 C274 \nC275 C278 C283 C285 C286 C292 \nC293 C296 C299 C302 C304 C306 \nC307 C309 C310 C311 C315 C316 \nC317 C320 C321 C322 C323 C324 \nC328 C332 C335 C336 C338 C340 \nC343 C344 C345 C349 C350 C353 \nC354 C355 C357 C358 C359 C360 \nC362 C365 C366 C368 C369 C370 \nC372 C373 C374 C375 C376 C377 \nC379 C380 C382 C383 C384 C385 \nC387 C388 C390 C394 C395 C396 \nC401 C403 C404 C406 C408 C409 \nC410 C411 C412 C413 C414 C416 \nC417 C418 C419 C420 C421 C422 \nC423 C424 C425 C426 C427 C429 \nC432 C433 C434 C435 C436 C438 \nC439 C440 C441 C442 C444 C445 \nC447 C448 C449 C450 C451 C452 \nC453 C455 C456 C457 C458 C460 \nC462 C464 C465 C466 C467 C469 \nC471 C472 C473 C474 C476 C477 \nC478 C479 C480 C481 C482 C483 \nC485 C486 C487 C488 C489 C490 \nC491 C492 C493 C494 C495 C497 \nC498 C500 C501 C502 C503 C505 \nC506 C507 C508 C509 C510 C511 \nC512 C513 C514 C515 C518 C519 \nC520 C522 C525 C526 C527 C529 \nC531 C532 C534 C535 C536 C537 \nC538 C540 C542 C543 C544 C546 \nC547 C548 C549 C551 C552 C553 \nC554 C555 C556 C557 C558 C559 \nC560 C561 C562 C563 C565 C566 \nC567 C568 C569 C570 C572 C573 \nC574 C575 C577 C578 C579 C580 \nC581 C582 C583 C584 C585 C586 \nC587 C588 C589 C591 C592 C593 \nC594 C595 C597 C599 C601 C602 \nC603 C604 C605 C611 C612 C613 \nC614 C615 C616 C617 C618 C620 \nC621 C622 C623 C624 C625 C627 \nC628 C629 C631 C632 C634 C635 \nC636 C637 C639 C640 C641 C642 \nC643 C644 C645 C646 C647 C648 \nC649 C650 C651 C652 C653 C654 \nC655 C656 C658 C659 C660 C661 \nC662 C663 C664 C665 C666 C667 \nC668 C669 C670 C672 C673 C674 \nC675 C676 C677 C679 C680 C681 \nC682 C683 C684 C685 C687 C688 \nC690 C691 C692 C693 C694 C695 \nC696 C697 C699 C701 C702 C703 \nC704 C707 C708 C709 C710 C711 \nC712 C713 C714 C715 C716 C718 \nC719 C720 C721 C722 C723 C724 \nC725 C727 C728 C729 C730 C731 \nC732 C734 C736 C737 C738 C740 \nC741 C742 C744 C745 C746 C747 \nC748 C750 C752 C753 C754 C755 \nC756 C757 C758 C759 C760 C761 \nC763 C764 C765 C766 C767 C769 \nC770 C771 C772 C773 C774 C775 \nC776 C777 C778 C779 C780 C782 \nC783 C784 C785 C786 C787 C788 \nC789 C790 C791 C792 C793 C794 \nC795 C796 \n32182: C78_=_C118 ,C78_=_C119 ,C78_=_C121 ,C78_=_C200 ,C78_=_C233 ,\nC78_=_C234 ,C78_=_C237 ,C78_=_C238 ,C78_=_C255 ,C78_=_C256 ,C78_=_C261 ,\nC78_=_C265 ,C78_=_C271 ,C78_=_C272 ,C78_=_C285 ,C78_=_C286 ,C78_=_C310 ,\nC78_=_C362 ,C78_=_C372 ,C78_=_C373 ,C78_=_C374 ,C78_=_C394 ,C78_=_C395 ,\nC78_=_C396 ,C78_=_C421 ,C78_=_C424 ,C78_=_C440 ,C78_=_C441 ,C78_=_C442 ,\nC78_=_C455 ,C78_=_C480 ,C78_=_C502 ,C78_=_C514 ,C78_=_C515 ,C78_=_C527 ,\nC78_=_C529 ,C78_=_C531 ,C78_=_C532 ,C78_=_C538 ,C78_=_C540 ,C78_=_C543 ,\nC78_=_C555 ,C78_=_C565 ,C78_=_C573 ,C78_=_C574 ,C78_=_C575 ,C78_=_C577 ,\nC78_=_C592 ,C78_=_C604 ,C78_=_C611 ,C78_=_C628 ,C78_=_C629 ,C78_=_C631 ,\nC78_=_C634 ,C78_=_C643 ,C78_=_C646 ,C78_=_C652 ,C78_=_C662 ,C78_=_C663 ,\nC78_=_C676 ,C78_=_C679 ,C78_=_C682 ,C78_=_C691 ,C78_=_C692 ,C78_=_C694 ,\nC78_=_C695 ,C78_=_C699 ,C78_=_C727 ,C78_=_C728 ,C78_=_C732 ,C78_=_C741 ,\nC78_=_C745 ,C78_=_C753 ,C78_=_C754 ,C78_=_C773 ,C78_=_C775 ,C78_=_C788 ,\nC78_=_C790 ,C78_=_C792 ,C82_=_C126 ,C82_=_C241 ,C82_=_C293 ,C82_=_C296 ,\nC82_=_C374 ,C82_=_C380 ,C82_=_C387 ,C82_=_C406 ,C82_=_C418 ,C82_=_C435 ,\nC82_=_C445 ,C82_=_C447 ,C82_=_C448 ,C82_=_C449 ,C82_=_C450 ,C82_=_C456 ,\nC82_=_C472 ,C82_=_C527 ,C82_=_C532 ,C82_=_C534 ,C82_=_C535 ,C82_=_C536 ,\nC82_=_C537 ,C82_=_C538 ,C82_=_C548 ,C82_=_C558 ,C82_=_C578 ,C82_=_C579 ,\nC82_=_C580 ,C82_=_C581 ,C82_=_C585 ,C82_=_C602 ,C82_=_C612 ,C82_=_C625 ,\nC82_=_C627 ,C82_=_C632 ,C82_=_C649 ,C82_=_C654 ,C82_=_C701 ,C82_=_C702 ,\nC82_=_C703 ,C82_=_C704 ,C82_=_C720 ,C82_=_C724 ,C82_=_C725 ,C82_=_C728 ,\nC82_=_C732 ,C82_=_C734 ,C82_=_C738 ,C82_=_C754 ,C82_=_C755 ,C82_=_C756 ,\nC82_=_C758 ,C82_=_C771 ,C82_=_C776 ,C82_=_C777 ,C82_=_C778 ,C82_=_C791 ,\nC82_=_C792 ,C92_=_C94 ,C92_=_C95 ,C92_=_C96 ,C92_=_C98 ,C92_=_C99 ,\nC92_=_C100 ,C92_=_C101 ,C92_=_C143 ,C92_=_C189 ,C92_=_C233 ,C92_=_C249 ,\nC92_=_C250 ,C92_=_C251 ,C92_=_C252 ,C92_=_C253 ,C92_=_C254 ,C92_=_C255 ,\nC92_=_C256 ,C92_=_C261 ,C92_=_C265 ,C92_=_C278 ,C92_=_C292 ,C92_=_C345 ,\nC92_=_C358 ,C92_=_C359 ,C92_=_C408 ,C92_=_C409 ,C92_=_C410 ,C92_=_C411 ,\nC92_=_C412 ,C92_=_C413 ,C92_=_C414 ,C92_=_C416 ,C92_=_C417 ,C92_=_C418 ,\nC92_=_C425</w:t>
      </w:r>
    </w:p>
    <w:p>
      <w:pPr>
        <w:pStyle w:val="PreformattedText"/>
        <w:bidi w:val="0"/>
        <w:spacing w:before="0" w:after="0"/>
        <w:jc w:val="left"/>
        <w:rPr/>
      </w:pPr>
      <w:r>
        <w:rPr/>
        <w:t xml:space="preserve"> </w:t>
      </w:r>
      <w:r>
        <w:rPr/>
        <w:t>,C92_=_C473 ,C92_=_C510 ,C92_=_C511 ,C92_=_C527 ,C92_=_C543 ,\nC92_=_C544 ,C92_=_C546 ,C92_=_C547 ,C92_=_C548 ,C92_=_C549 ,C92_=_C551 ,\nC92_=_C552 ,C92_=_C597 ,C92_=_C613 ,C92_=_C628 ,C92_=_C632 ,C92_=_C639 ,\nC92_=_C640 ,C92_=_C641 ,C92_=_C642 ,C92_=_C643 ,C92_=_C644 ,C92_=_C645 ,\nC92_=_C646 ,C92_=_C647 ,C92_=_C655 ,C92_=_C683 ,C92_=_C708 ,C92_=_C709 ,\nC92_=_C710 ,C92_=_C711 ,C92_=_C712 ,C92_=_C723 ,C92_=_C757 ,C92_=_C760 ,\nC92_=_C761 ,C92_=_C763 ,C92_=_C764 ,C92_=_C785 ,C92_=_C786 ,C92_=_C787 ,\nC92_=_C791 ,C94_=_C95 ,C94_=_C96 ,C94_=_C98 ,C94_=_C100 ,C94_=_C167 ,\nC94_=_C186 ,C94_=_C198 ,C94_=_C225 ,C94_=_C233 ,C94_=_C249 ,C94_=_C250 ,\nC94_=_C251 ,C94_=_C252 ,C94_=_C253 ,C94_=_C268 ,C94_=_C270 ,C94_=_C311 ,\nC94_=_C315 ,C94_=_C349 ,C94_=_C350 ,C94_=_C355 ,C94_=_C390 ,C94_=_C394 ,\nC94_=_C408 ,C94_=_C409 ,C94_=_C410 ,C94_=_C411 ,C94_=_C412 ,C94_=_C413 ,\nC94_=_C414 ,C94_=_C436 ,C94_=_C438 ,C94_=_C466 ,C94_=_C487 ,C94_=_C495 ,\nC94_=_C497 ,C94_=_C498 ,C94_=_C511 ,C94_=_C527 ,C94_=_C535 ,C94_=_C543 ,\nC94_=_C544 ,C94_=_C551 ,C94_=_C553 ,C94_=_C554 ,C94_=_C575 ,C94_=_C587 ,\nC94_=_C592 ,C94_=_C613 ,C94_=_C614 ,C94_=_C620 ,C94_=_C623 ,C94_=_C627 ,\nC94_=_C632 ,C94_=_C639 ,C94_=_C640 ,C94_=_C641 ,C94_=_C642 ,C94_=_C643 ,\nC94_=_C644 ,C94_=_C645 ,C94_=_C646 ,C94_=_C650 ,C94_=_C654 ,C94_=_C655 ,\nC94_=_C662 ,C94_=_C675 ,C94_=_C680 ,C94_=_C682 ,C94_=_C690 ,C94_=_C691 ,\nC94_=_C696 ,C94_=_C703 ,C94_=_C708 ,C94_=_C709 ,C94_=_C716 ,C94_=_C719 ,\nC94_=_C720 ,C94_=_C722 ,C94_=_C732 ,C94_=_C740 ,C94_=_C755 ,C94_=_C757 ,\nC94_=_C760 ,C94_=_C761 ,C94_=_C766 ,C94_=_C780 ,C94_=_C785 ,C94_=_C786 ,\nC94_=_C789 ,C94_=_C792 ,C95_=_C96 ,C95_=_C98 ,C95_=_C166 ,C95_=_C197 ,\nC95_=_C233 ,C95_=_C241 ,C95_=_C249 ,C95_=_C250 ,C95_=_C251 ,C95_=_C252 ,\nC95_=_C253 ,C95_=_C254 ,C95_=_C266 ,C95_=_C316 ,C95_=_C375 ,C95_=_C383 ,\nC95_=_C384 ,C95_=_C395 ,C95_=_C406 ,C95_=_C408 ,C95_=_C409 ,C95_=_C410 ,\nC95_=_C411 ,C95_=_C412 ,C95_=_C413 ,C95_=_C414 ,C95_=_C421 ,C95_=_C440 ,\nC95_=_C452 ,C95_=_C476 ,C95_=_C488 ,C95_=_C490 ,C95_=_C494 ,C95_=_C513 ,\nC95_=_C518 ,C95_=_C519 ,C95_=_C527 ,C95_=_C537 ,C95_=_C543 ,C95_=_C544 ,\nC95_=_C567 ,C95_=_C572 ,C95_=_C583 ,C95_=_C591 ,C95_=_C597 ,C95_=_C620 ,\nC95_=_C632 ,C95_=_C639 ,C95_=_C640 ,C95_=_C641 ,C95_=_C642 ,C95_=_C643 ,\nC95_=_C644 ,C95_=_C645 ,C95_=_C646 ,C95_=_C652 ,C95_=_C659 ,C95_=_C664 ,\nC95_=_C676 ,C95_=_C695 ,C95_=_C696 ,C95_=_C703 ,C95_=_C708 ,C95_=_C709 ,\nC95_=_C718 ,C95_=_C730 ,C95_=_C738 ,C95_=_C741 ,C95_=_C742 ,C95_=_C745 ,\nC95_=_C754 ,C95_=_C757 ,C95_=_C760 ,C95_=_C761 ,C95_=_C767 ,C95_=_C771 ,\nC95_=_C772 ,C95_=_C775 ,C95_=_C777 ,C95_=_C785 ,C95_=_C786 ,C95_=_C787 ,\nC95_=_C794 ,C95_=_C796 ,C96_=_C98 ,C96_=_C122 ,C96_=_C197 ,C96_=_C200 ,\nC96_=_C233 ,C96_=_C249 ,C96_=_C250 ,C96_=_C251 ,C96_=_C252 ,C96_=_C253 ,\nC96_=_C268 ,C96_=_C271 ,C96_=_C316 ,C96_=_C332 ,C96_=_C338 ,C96_=_C377 ,\nC96_=_C382 ,C96_=_C383 ,C96_=_C401 ,C96_=_C403 ,C96_=_C406 ,C96_=_C408 ,\nC96_=_C409 ,C96_=_C410 ,C96_=_C411 ,C96_=_C412 ,C96_=_C413 ,C96_=_C414 ,\nC96_=_C419 ,C96_=_C422 ,C96_=_C445 ,C96_=_C464 ,C96_=_C483 ,C96_=_C491 ,\nC96_=_C492 ,C96_=_C503 ,C96_=_C520 ,C96_=_C527 ,C96_=_C529 ,C96_=_C531 ,\nC96_=_C543 ,C96_=_C544 ,C96_=_C552 ,C96_=_C553 ,C96_=_C577 ,C96_=_C580 ,\nC96_=_C603 ,C96_=_C616 ,C96_=_C617 ,C96_=_C624 ,C96_=_C629 ,C96_=_C639 ,\nC96_=_C640 ,C96_=_C641 ,C96_=_C642 ,C96_=_C643 ,C96_=_C644 ,C96_=_C645 ,\nC96_=_C646 ,C96_=_C647 ,C96_=_C650 ,C96_=_C653 ,C96_=_C663 ,C96_=_C672 ,\nC96_=_C679 ,C96_=_C681 ,C96_=_C683 ,C96_=_C687 ,C96_=_C692 ,C96_=_C697 ,\nC96_=_C708 ,C96_=_C709 ,C96_=_C711 ,C96_=_C715 ,C96_=_C721 ,C96_=_C728 ,\nC96_=_C729 ,C96_=_C747 ,C96_=_C750 ,C96_=_C756 ,C96_=_C757 ,C96_=_C760 ,\nC96_=_C761 ,C96_=_C766 ,C96_=_C770 ,C96_=_C776 ,C96_=_C782 ,C96_=_C783 ,\nC96_=_C784 ,C96_=_C785 ,C96_=_C786 ,C96_=_C796 ,C98_=_C107 ,C98_=_C207 ,\nC98_=_C209 ,C98_=_C220 ,C98_=_C231 ,C98_=_C233 ,C98_=_C238 ,C98_=_C249 ,\nC98_=_C250 ,C98_=_C251 ,C98_=_C252 ,C98_=_C253 ,C98_=_C275 ,C98_=_C286 ,\nC98_=_C394 ,C98_=_C408 ,C98_=_C409 ,C98_=_C410 ,C98_=_C411 ,C98_=_C412 ,\nC98_=_C413 ,C98_=_C414 ,C98_=_C421 ,C98_=_C440 ,C98_=_C447 ,C98_=_C465 ,\nC98_=_C506 ,C98_=_C509 ,C98_=_C519 ,C98_=_C527 ,C98_=_C543 ,C98_=_C544 ,\nC98_=_C559 ,C98_=_C569 ,C98_=_C581 ,C98_=_C601 ,C98_=_C617 ,C98_=_C620 ,\nC98_=_C625 ,C98_=_C635 ,C98_=_C639 ,C98_=_C640 ,C98_=_C641 ,C98_=_C642 ,\nC98_=_C643 ,C98_=_C644 ,C98_=_C645 ,C98_=_C646 ,C98_=_C650 ,C98_=_C661 ,\nC98_=_C667 ,C98_=_C674 ,C98_=_C677 ,C98_=_C687 ,C98_=_C695 ,C98_=_C696 ,\nC98_=_C708 ,C98_=_C709 ,C98_=_C710 ,C98_=_C716 ,C98_=_C718 ,C98_=_C722 ,\nC98_=_C730 ,C98_=_C734 ,C98_=_C757 ,C98_=_C760 ,C98_=_C761 ,C98_=_C765 ,\nC98_=_C773 ,C98_=_C778 ,C98_=_C779 ,C98_=_C785 ,C98_=_C786 ,C98_=_C788 ,\nC98_=_C791 ,C98_=_C793 ,C98_=_C795 ,C99_=_C100 ,C99_=_C101 ,C99_=_C107 ,\nC99_=_C109 ,C99_=_C110 ,C99_=_C254 ,C99_=_C255 ,C99_=_C256 ,C99_=_C261 ,\nC99_=_C268 ,C99_=_C269 ,C99_=_C270 ,C99_=_C271 ,C99_=_C272 ,C99_=_C274 ,\nC99_=_C275 ,C99_=_C278 ,C99_=_C408 ,C99_=_C409 ,C99_=_C416 ,C99_=_C417 ,\nC99_=_C418 ,C99_=_C419 ,C99_=_C421 ,C99_=_C422 ,C99_=_C423 ,C99_=_C424 ,\nC99_=_C425 ,C99_=_C426 ,C99_=_C427 ,C99_=_C429 ,C99_=_C432 ,C99_=_C433 ,\nC99_=_C434 ,C99_=_C543 ,C99_=_C546 ,C99_=_C547 ,C99_=_C548 ,C99_=_C549 ,\nC99_=_C551 ,C99_=_C552 ,C99_=_C553 ,C99_=_C554 ,C99_=_C558 ,C99_=_C559 ,\nC99_=_C560 ,C99_=_C561 ,C99_=_C562 ,C99_=_C563 ,C99_=_C565 ,C99_=_C566 ,\nC99_=_C567 ,C99_=_C568 ,C99_=_C569 ,C99_=_C628 ,C99_=_C629 ,C99_=_C632 ,\nC99_=_C639 ,C99_=_C640 ,C99_=_C647 ,C99_=_C648 ,C99_=_C652 ,C99_=_C653 ,\nC99_=_C654 ,C99_=_C655 ,C99_=_C656 ,C99_=_C658 ,C99_=_C659 ,C99_=_C660 ,\nC99_=_C661 ,C99_=_C708 ,C99_=_C710 ,C99_=_C711 ,C99_=_C712 ,C99_=_C713 ,\nC99_=_C719 ,C99_=_C720 ,C99_=_C721 ,C99_=_C722 ,C99_=_C723 ,C99_=_C724 ,\nC99_=_C754 ,C99_=_C760 ,C99_=_C761 ,C99_=_C763 ,C99_=_C764 ,C99_=_C767 ,\nC99_=_C769 ,C99_=_C785 ,C99_=_C787 ,C99_=_C788 ,C99_=_C791 ,C99_=_C792 ,\nC100_=_C101 ,C100_=_C141 ,C100_=_C186 ,C100_=_C198 ,C100_=_C225 ,C100_=_C254 ,\nC100_=_C255 ,C100_=_C256 ,C100_=_C261 ,C100_=_C270 ,C100_=_C306 ,C100_=_C315 ,\nC100_=_C349 ,C100_=_C350 ,C100_=_C355 ,C100_=_C390 ,C100_=_C394 ,C100_=_C416 ,\nC100_=_C417 ,C100_=_C418 ,C100_=_C436 ,C100_=_C458 ,C100_=_C460 ,C100_=_C511 ,\nC100_=_C546 ,C100_=_C547 ,C100_=_C548 ,C100_=_C549 ,C100_=_C551 ,C100_=_C552 ,\nC100_=_C553 ,C100_=_C554 ,C100_=_C573 ,C100_=_C584 ,C100_=_C591 ,C100_=_C592 ,\nC100_=_C593 ,C100_=_C620 ,C100_=_C623 ,C100_=_C627 ,C100_=_C628 ,C100_=_C632 ,\nC100_=_C636 ,C100_=_C637 ,C100_=_C639 ,C100_=_C644 ,C100_=_C647 ,C100_=_C650 ,\nC100_=_C654 ,C100_=_C655 ,C100_=_C662 ,C100_=_C672 ,C100_=_C673 ,C100_=_C696 ,\nC100_=_C701 ,C100_=_C708 ,C100_=_C709 ,C100_=_C710 ,C100_=_C711 ,C100_=_C712 ,\nC100_=_C716 ,C100_=_C722 ,C100_=_C763 ,C100_=_C764 ,C100_=_C765 ,C100_=_C776 ,\nC100_=_C780 ,C100_=_C787 ,C100_=_C789 ,C100_=_C791 ,C100_=_C792 ,C101_=_C107 ,\nC101_=_C110 ,C101_=_C160 ,C101_=_C169 ,C101_=_C170 ,C101_=_C254 ,C101_=_C255 ,\nC101_=_C256 ,C101_=_C261 ,C101_=_C269 ,C101_=_C304 ,C101_=_C317 ,C101_=_C321 ,\nC101_=_C323 ,C101_=_C324 ,C101_=_C328 ,C101_=_C340 ,C101_=_C344 ,C101_=_C416 ,\nC101_=_C417 ,C101_=_C418 ,C101_=_C423 ,C101_=_C424 ,C101_=_C445 ,C101_=_C479 ,\nC101_=_C481 ,C101_=_C483 ,C101_=_C490 ,C101_=_C491 ,C101_=_C492 ,C101_=_C493 ,\nC101_=_C546 ,C101_=_C547 ,C101_=_C548 ,C101_=_C549 ,C101_=_C551 ,C101_=_C552 ,\nC101_=_C560 ,C101_=_C570 ,C101_=_C577 ,C101_=_C595 ,C101_=_C601 ,C101_=_C628 ,\nC101_=_C632 ,C101_=_C639 ,C101_=_C647 ,C101_=_C649 ,C101_=_C661 ,C101_=_C673 ,\nC101_=_C675 ,C101_=_C685 ,C101_=_C699 ,C101_=_C702 ,C101_=_C708 ,C101_=_C710 ,\nC101_=_C711 ,C101_=_C712 ,C101_=_C713 ,C101_=_C725 ,C101_=_C737 ,C101_=_C738 ,\nC101_=_C741 ,C101_=_C742 ,C101_=_C747 ,C101_=_C748 ,C101_=_C755 ,C101_=_C757 ,\nC101_=_C758 ,C101_=_C763 ,C101_=_C764 ,C101_=_C765 ,C101_=_C772 ,C101_=_C782 ,\nC101_=_C787 ,C101_=_C791 ,C101_=_C793 ,C107_=_C109 ,C107_=_C160 ,C107_=_C207 ,\nC107_=_C220 ,C107_=_C238 ,C107_=_C254 ,C107_=_C268 ,C107_=_C269 ,C107_=_C270 ,\nC107_=_C271 ,C107_=_C275 ,C107_=_C286 ,C107_=_C317 ,C107_=_C323 ,C107_=_C324 ,\nC107_=_C394 ,C107_=_C408 ,C107_=_C421 ,C107_=_C422 ,C107_=_C423 ,C107_=_C424 ,\nC107_=_C425 ,C107_=_C426 ,C107_=_C427 ,C107_=_C440 ,C107_=_C445 ,C107_=_C447 ,\nC107_=_C481 ,C107_=_C483 ,C107_=_C506 ,C107_=_C519 ,C107_=_C543 ,C107_=_C553 ,\nC107_=_C558 ,C107_=_C559 ,C107_=_C560 ,C107_=_C561 ,C107_=_C562 ,C107_=_C563 ,\nC107_=_C569 ,C107_=_C595 ,C107_=_C601 ,C107_=_C617 ,C107_=_C620 ,C107_=_C640 ,\nC107_=_C648 ,C107_=_C649 ,C107_=_C650 ,C107_=_C652 ,C107_=_C653 ,C107_=_C654 ,\nC107_=_C655 ,C107_=_C656 ,C107_=_C661 ,C107_=_C673 ,C107_=_C674 ,C107_=_C696 ,\nC107_=_C699 ,C107_=_C702 ,C107_=_C719 ,C107_=_C722 ,C107_=_C734 ,C107_=_C737 ,\nC107_=_C738 ,C107_=_C741 ,C107_=_C742 ,C107_=_C754 ,C107_=_C757 ,C107_=_C758 ,\nC107_=_C760 ,C107_=_C761 ,C107_=_C767 ,C107_=_C773 ,C107_=_C782 ,C107_=_C788 ,\nC107_=_C792 ,C107_=_C793 ,C109_=_C121 ,C109_=_C254 ,C109_=_C268 ,C109_=_C269 ,\nC109_=_C270 ,C109_=_C271 ,C109_=_C321 ,C109_=_C323 ,C109_=_C324 ,C109_=_C344 ,\nC109_=_C355 ,C109_=_C357 ,C109_=_C374 ,C109_=_C380 ,C109_=_C390 ,C109_=_C408 ,\nC109_=_C421 ,C109_=_C422 ,C109_=_C423 ,C109_=_C424 ,C109_=_C425 ,C109_=_C426 ,\nC109_=_C427 ,C109_=_C442 ,C109_=_C447 ,C109_=_C466 ,C109_=_C483 ,C109_=_C487 ,\nC109_=_C509 ,C109_=_C510 ,C109_=_C511 ,C109_=_C532 ,C109_=_C536 ,C109_=_C537 ,\nC109_=_C543 ,C109_=_C553 ,C109_=_C556 ,C109_=_C558 ,C109_=_C559 ,C109_=_C560 ,\nC109_=_C561 ,C109_=_C562 ,C109_=_C563 ,C109_=_C566 ,C109_=_C572 ,C109_=_C593 ,\nC109_=_C595 ,C109_=_C615 ,C109_=_C631 ,C109_=_C640 ,C109_=_C645 ,C109_=_C648 ,\nC109_=_C652 ,C109_=_C653 ,C109_=_C654 ,C109_=_C655 ,C109_=_C656 ,C109_=_C666 ,\nC109_=_C669 ,C109_=_C682 ,C109_=_C684 ,C109_=_C687 ,C109_=_C697 ,C109_=_C708 ,\nC109_=_C715 ,C109_=_C719 ,C109_=_C723 ,C109_=_C731 ,C109_=_C741 ,C109_=_C745 ,\nC109_=_C746 ,C109_=_C754 ,C109_=_C760 ,C109_=_C761 ,C109_=_C766 ,C109_=_C767</w:t>
      </w:r>
    </w:p>
    <w:p>
      <w:pPr>
        <w:pStyle w:val="PreformattedText"/>
        <w:bidi w:val="0"/>
        <w:spacing w:before="0" w:after="0"/>
        <w:jc w:val="left"/>
        <w:rPr/>
      </w:pPr>
      <w:r>
        <w:rPr/>
        <w:t xml:space="preserve"> </w:t>
      </w:r>
      <w:r>
        <w:rPr/>
        <w:t>,\nC109_=_C770 ,C109_=_C779 ,C109_=_C792 ,C109_=_C794 ,C109_=_C795 ,C110_=_C122 ,\nC110_=_C169 ,C110_=_C170 ,C110_=_C234 ,C110_=_C255 ,C110_=_C272 ,C110_=_C274 ,\nC110_=_C275 ,C110_=_C278 ,C110_=_C292 ,C110_=_C293 ,C110_=_C304 ,C110_=_C321 ,\nC110_=_C328 ,C110_=_C340 ,C110_=_C344 ,C110_=_C409 ,C110_=_C419 ,C110_=_C424 ,\nC110_=_C429 ,C110_=_C432 ,C110_=_C433 ,C110_=_C434 ,C110_=_C444 ,C110_=_C479 ,\nC110_=_C490 ,C110_=_C491 ,C110_=_C492 ,C110_=_C493 ,C110_=_C554 ,C110_=_C560 ,\nC110_=_C565 ,C110_=_C566 ,C110_=_C567 ,C110_=_C568 ,C110_=_C569 ,C110_=_C570 ,\nC110_=_C577 ,C110_=_C629 ,C110_=_C640 ,C110_=_C653 ,C110_=_C658 ,C110_=_C659 ,\nC110_=_C660 ,C110_=_C661 ,C110_=_C664 ,C110_=_C665 ,C110_=_C675 ,C110_=_C685 ,\nC110_=_C702 ,C110_=_C713 ,C110_=_C714 ,C110_=_C715 ,C110_=_C720 ,C110_=_C721 ,\nC110_=_C722 ,C110_=_C723 ,C110_=_C724 ,C110_=_C725 ,C110_=_C729 ,C110_=_C730 ,\nC110_=_C731 ,C110_=_C747 ,C110_=_C748 ,C110_=_C754 ,C110_=_C755 ,C110_=_C763 ,\nC110_=_C765 ,C110_=_C769 ,C110_=_C772 ,C110_=_C774 ,C110_=_C775 ,C110_=_C785 ,\nC110_=_C788 ,C117_=_C141 ,C117_=_C193 ,C117_=_C231 ,C117_=_C274 ,C117_=_C283 ,\nC117_=_C309 ,C117_=_C320 ,C117_=_C336 ,C117_=_C362 ,C117_=_C376 ,C117_=_C377 ,\nC117_=_C380 ,C117_=_C382 ,C117_=_C385 ,C117_=_C388 ,C117_=_C403 ,C117_=_C406 ,\nC117_=_C410 ,C117_=_C414 ,C117_=_C435 ,C117_=_C436 ,C117_=_C438 ,C117_=_C439 ,\nC117_=_C444 ,C117_=_C450 ,C117_=_C473 ,C117_=_C478 ,C117_=_C480 ,C117_=_C487 ,\nC117_=_C498 ,C117_=_C502 ,C117_=_C507 ,C117_=_C519 ,C117_=_C525 ,C117_=_C527 ,\nC117_=_C532 ,C117_=_C538 ,C117_=_C544 ,C117_=_C546 ,C117_=_C547 ,C117_=_C554 ,\nC117_=_C558 ,C117_=_C559 ,C117_=_C568 ,C117_=_C570 ,C117_=_C572 ,C117_=_C577 ,\nC117_=_C625 ,C117_=_C641 ,C117_=_C642 ,C117_=_C649 ,C117_=_C651 ,C117_=_C656 ,\nC117_=_C662 ,C117_=_C672 ,C117_=_C676 ,C117_=_C684 ,C117_=_C695 ,C117_=_C722 ,\nC117_=_C724 ,C117_=_C725 ,C117_=_C727 ,C117_=_C731 ,C117_=_C732 ,C117_=_C748 ,\nC117_=_C750 ,C117_=_C753 ,C117_=_C769 ,C117_=_C770 ,C117_=_C771 ,C117_=_C772 ,\nC117_=_C775 ,C117_=_C791 ,C117_=_C793 ,C117_=_C796 ,C118_=_C119 ,C118_=_C121 ,\nC118_=_C149 ,C118_=_C150 ,C118_=_C198 ,C118_=_C206 ,C118_=_C255 ,C118_=_C256 ,\nC118_=_C268 ,C118_=_C272 ,C118_=_C285 ,C118_=_C286 ,C118_=_C317 ,C118_=_C320 ,\nC118_=_C380 ,C118_=_C414 ,C118_=_C416 ,C118_=_C421 ,C118_=_C432 ,C118_=_C434 ,\nC118_=_C440 ,C118_=_C441 ,C118_=_C442 ,C118_=_C444 ,C118_=_C448 ,C118_=_C479 ,\nC118_=_C494 ,C118_=_C503 ,C118_=_C518 ,C118_=_C522 ,C118_=_C540 ,C118_=_C543 ,\nC118_=_C555 ,C118_=_C556 ,C118_=_C565 ,C118_=_C573 ,C118_=_C574 ,C118_=_C575 ,\nC118_=_C582 ,C118_=_C597 ,C118_=_C621 ,C118_=_C622 ,C118_=_C634 ,C118_=_C643 ,\nC118_=_C652 ,C118_=_C654 ,C118_=_C656 ,C118_=_C658 ,C118_=_C662 ,C118_=_C663 ,\nC118_=_C668 ,C118_=_C679 ,C118_=_C680 ,C118_=_C681 ,C118_=_C693 ,C118_=_C694 ,\nC118_=_C704 ,C118_=_C727 ,C118_=_C728 ,C118_=_C742 ,C118_=_C758 ,C118_=_C759 ,\nC118_=_C760 ,C118_=_C764 ,C118_=_C771 ,C118_=_C773 ,C118_=_C774 ,C118_=_C787 ,\nC118_=_C789 ,C118_=_C792 ,C118_=_C793 ,C119_=_C121 ,C119_=_C157 ,C119_=_C184 ,\nC119_=_C197 ,C119_=_C246 ,C119_=_C255 ,C119_=_C256 ,C119_=_C272 ,C119_=_C285 ,\nC119_=_C286 ,C119_=_C322 ,C119_=_C340 ,C119_=_C421 ,C119_=_C436 ,C119_=_C440 ,\nC119_=_C441 ,C119_=_C442 ,C119_=_C481 ,C119_=_C482 ,C119_=_C512 ,C119_=_C513 ,\nC119_=_C534 ,C119_=_C537 ,C119_=_C540 ,C119_=_C543 ,C119_=_C546 ,C119_=_C555 ,\nC119_=_C557 ,C119_=_C562 ,C119_=_C565 ,C119_=_C573 ,C119_=_C574 ,C119_=_C575 ,\nC119_=_C594 ,C119_=_C599 ,C119_=_C603 ,C119_=_C605 ,C119_=_C634 ,C119_=_C635 ,\nC119_=_C643 ,C119_=_C652 ,C119_=_C653 ,C119_=_C662 ,C119_=_C663 ,C119_=_C664 ,\nC119_=_C674 ,C119_=_C677 ,C119_=_C685 ,C119_=_C687 ,C119_=_C693 ,C119_=_C708 ,\nC119_=_C715 ,C119_=_C721 ,C119_=_C723 ,C119_=_C724 ,C119_=_C727 ,C119_=_C728 ,\nC119_=_C737 ,C119_=_C742 ,C119_=_C746 ,C119_=_C748 ,C119_=_C757 ,C119_=_C761 ,\nC119_=_C767 ,C119_=_C770 ,C119_=_C773 ,C119_=_C776 ,C119_=_C785 ,C119_=_C789 ,\nC119_=_C792 ,C121_=_C224 ,C121_=_C237 ,C121_=_C253 ,C121_=_C255 ,C121_=_C256 ,\nC121_=_C272 ,C121_=_C285 ,C121_=_C286 ,C121_=_C307 ,C121_=_C321 ,C121_=_C354 ,\nC121_=_C355 ,C121_=_C360 ,C121_=_C374 ,C121_=_C421 ,C121_=_C426 ,C121_=_C440 ,\nC121_=_C441 ,C121_=_C442 ,C121_=_C447 ,C121_=_C457 ,C121_=_C466 ,C121_=_C486 ,\nC121_=_C487 ,C121_=_C509 ,C121_=_C511 ,C121_=_C525 ,C121_=_C532 ,C121_=_C537 ,\nC121_=_C540 ,C121_=_C543 ,C121_=_C555 ,C121_=_C556 ,C121_=_C558 ,C121_=_C565 ,\nC121_=_C566 ,C121_=_C573 ,C121_=_C574 ,C121_=_C575 ,C121_=_C579 ,C121_=_C595 ,\nC121_=_C615 ,C121_=_C620 ,C121_=_C634 ,C121_=_C636 ,C121_=_C643 ,C121_=_C645 ,\nC121_=_C652 ,C121_=_C663 ,C121_=_C665 ,C121_=_C687 ,C121_=_C697 ,C121_=_C708 ,\nC121_=_C719 ,C121_=_C723 ,C121_=_C727 ,C121_=_C728 ,C121_=_C731 ,C121_=_C734 ,\nC121_=_C741 ,C121_=_C745 ,C121_=_C746 ,C121_=_C761 ,C121_=_C770 ,C121_=_C773 ,\nC121_=_C775 ,C121_=_C779 ,C121_=_C780 ,C121_=_C783 ,C121_=_C792 ,C121_=_C794 ,\nC122_=_C143 ,C122_=_C144 ,C122_=_C197 ,C122_=_C200 ,C122_=_C234 ,C122_=_C292 ,\nC122_=_C293 ,C122_=_C310 ,C122_=_C311 ,C122_=_C315 ,C122_=_C316 ,C122_=_C332 ,\nC122_=_C338 ,C122_=_C377 ,C122_=_C382 ,C122_=_C383 ,C122_=_C403 ,C122_=_C408 ,\nC122_=_C411 ,C122_=_C417 ,C122_=_C419 ,C122_=_C422 ,C122_=_C429 ,C122_=_C444 ,\nC122_=_C458 ,C122_=_C464 ,C122_=_C466 ,C122_=_C467 ,C122_=_C469 ,C122_=_C471 ,\nC122_=_C472 ,C122_=_C483 ,C122_=_C491 ,C122_=_C492 ,C122_=_C503 ,C122_=_C520 ,\nC122_=_C529 ,C122_=_C559 ,C122_=_C566 ,C122_=_C568 ,C122_=_C574 ,C122_=_C577 ,\nC122_=_C579 ,C122_=_C591 ,C122_=_C595 ,C122_=_C603 ,C122_=_C628 ,C122_=_C629 ,\nC122_=_C640 ,C122_=_C650 ,C122_=_C653 ,C122_=_C658 ,C122_=_C663 ,C122_=_C664 ,\nC122_=_C665 ,C122_=_C677 ,C122_=_C681 ,C122_=_C683 ,C122_=_C697 ,C122_=_C709 ,\nC122_=_C713 ,C122_=_C714 ,C122_=_C715 ,C122_=_C716 ,C122_=_C721 ,C122_=_C725 ,\nC122_=_C727 ,C122_=_C728 ,C122_=_C729 ,C122_=_C730 ,C122_=_C731 ,C122_=_C737 ,\nC122_=_C738 ,C122_=_C754 ,C122_=_C756 ,C122_=_C767 ,C122_=_C774 ,C122_=_C775 ,\nC122_=_C776 ,C122_=_C782 ,C122_=_C784 ,C122_=_C787 ,C122_=_C796 ,C126_=_C138 ,\nC126_=_C145 ,C126_=_C147 ,C126_=_C166 ,C126_=_C167 ,C126_=_C199 ,C126_=_C241 ,\nC126_=_C252 ,C126_=_C274 ,C126_=_C296 ,C126_=_C321 ,C126_=_C324 ,C126_=_C335 ,\nC126_=_C336 ,C126_=_C349 ,C126_=_C366 ,C126_=_C368 ,C126_=_C369 ,C126_=_C370 ,\nC126_=_C410 ,C126_=_C419 ,C126_=_C420 ,C126_=_C424 ,C126_=_C426 ,C126_=_C438 ,\nC126_=_C442 ,C126_=_C445 ,C126_=_C447 ,C126_=_C448 ,C126_=_C449 ,C126_=_C450 ,\nC126_=_C451 ,C126_=_C456 ,C126_=_C460 ,C126_=_C462 ,C126_=_C486 ,C126_=_C506 ,\nC126_=_C542 ,C126_=_C551 ,C126_=_C558 ,C126_=_C560 ,C126_=_C568 ,C126_=_C575 ,\nC126_=_C578 ,C126_=_C579 ,C126_=_C580 ,C126_=_C581 ,C126_=_C584 ,C126_=_C586 ,\nC126_=_C603 ,C126_=_C605 ,C126_=_C615 ,C126_=_C623 ,C126_=_C629 ,C126_=_C645 ,\nC126_=_C649 ,C126_=_C654 ,C126_=_C659 ,C126_=_C668 ,C126_=_C682 ,C126_=_C687 ,\nC126_=_C691 ,C126_=_C703 ,C126_=_C709 ,C126_=_C710 ,C126_=_C712 ,C126_=_C714 ,\nC126_=_C720 ,C126_=_C732 ,C126_=_C734 ,C126_=_C744 ,C126_=_C745 ,C126_=_C746 ,\nC126_=_C754 ,C126_=_C755 ,C126_=_C757 ,C126_=_C758 ,C126_=_C763 ,C126_=_C772 ,\nC126_=_C776 ,C126_=_C777 ,C126_=_C778 ,C126_=_C783 ,C126_=_C784 ,C126_=_C789 ,\nC132_=_C144 ,C132_=_C157 ,C132_=_C167 ,C132_=_C176 ,C132_=_C183 ,C132_=_C246 ,\nC132_=_C253 ,C132_=_C285 ,C132_=_C286 ,C132_=_C299 ,C132_=_C317 ,C132_=_C336 ,\nC132_=_C354 ,C132_=_C360 ,C132_=_C368 ,C132_=_C372 ,C132_=_C379 ,C132_=_C390 ,\nC132_=_C408 ,C132_=_C434 ,C132_=_C451 ,C132_=_C452 ,C132_=_C453 ,C132_=_C457 ,\nC132_=_C458 ,C132_=_C465 ,C132_=_C469 ,C132_=_C471 ,C132_=_C473 ,C132_=_C477 ,\nC132_=_C486 ,C132_=_C488 ,C132_=_C497 ,C132_=_C500 ,C132_=_C513 ,C132_=_C515 ,\nC132_=_C537 ,C132_=_C548 ,C132_=_C549 ,C132_=_C556 ,C132_=_C567 ,C132_=_C573 ,\nC132_=_C578 ,C132_=_C581 ,C132_=_C582 ,C132_=_C583 ,C132_=_C595 ,C132_=_C597 ,\nC132_=_C601 ,C132_=_C614 ,C132_=_C616 ,C132_=_C618 ,C132_=_C621 ,C132_=_C634 ,\nC132_=_C635 ,C132_=_C646 ,C132_=_C647 ,C132_=_C650 ,C132_=_C654 ,C132_=_C655 ,\nC132_=_C658 ,C132_=_C659 ,C132_=_C660 ,C132_=_C665 ,C132_=_C666 ,C132_=_C667 ,\nC132_=_C668 ,C132_=_C669 ,C132_=_C677 ,C132_=_C680 ,C132_=_C685 ,C132_=_C693 ,\nC132_=_C710 ,C132_=_C711 ,C132_=_C714 ,C132_=_C715 ,C132_=_C720 ,C132_=_C729 ,\nC132_=_C730 ,C132_=_C732 ,C132_=_C737 ,C132_=_C742 ,C132_=_C746 ,C132_=_C747 ,\nC132_=_C748 ,C132_=_C752 ,C132_=_C753 ,C132_=_C755 ,C132_=_C759 ,C132_=_C760 ,\nC132_=_C763 ,C132_=_C769 ,C132_=_C775 ,C132_=_C779 ,C132_=_C782 ,C132_=_C784 ,\nC132_=_C786 ,C132_=_C787 ,C132_=_C792 ,C132_=_C794 ,C138_=_C145 ,C138_=_C150 ,\nC138_=_C167 ,C138_=_C176 ,C138_=_C189 ,C138_=_C218 ,C138_=_C246 ,C138_=_C261 ,\nC138_=_C302 ,C138_=_C304 ,C138_=_C306 ,C138_=_C307 ,C138_=_C321 ,C138_=_C335 ,\nC138_=_C336 ,C138_=_C343 ,C138_=_C368 ,C138_=_C369 ,C138_=_C375 ,C138_=_C394 ,\nC138_=_C420 ,C138_=_C424 ,C138_=_C427 ,C138_=_C438 ,C138_=_C441 ,C138_=_C455 ,\nC138_=_C456 ,C138_=_C457 ,C138_=_C486 ,C138_=_C526 ,C138_=_C540 ,C138_=_C549 ,\nC138_=_C555 ,C138_=_C572 ,C138_=_C575 ,C138_=_C579 ,C138_=_C584 ,C138_=_C585 ,\nC138_=_C586 ,C138_=_C587 ,C138_=_C588 ,C138_=_C589 ,C138_=_C591 ,C138_=_C605 ,\nC138_=_C629 ,C138_=_C636 ,C138_=_C637 ,C138_=_C639 ,C138_=_C642 ,C138_=_C650 ,\nC138_=_C659 ,C138_=_C660 ,C138_=_C665 ,C138_=_C666 ,C138_=_C669 ,C138_=_C670 ,\nC138_=_C673 ,C138_=_C674 ,C138_=_C679 ,C138_=_C709 ,C138_=_C710 ,C138_=_C711 ,\nC138_=_C714 ,C138_=_C721 ,C138_=_C727 ,C138_=_C729 ,C138_=_C736 ,C138_=_C745 ,\nC138_=_C746 ,C138_=_C747 ,C138_=_C753 ,C138_=_C754 ,C138_=_C755 ,C138_=_C765 ,\nC138_=_C770 ,C138_=_C780 ,C138_=_C786 ,C138_=_C788 ,C138_=_C793 ,C141_=_C149 ,\nC141_=_C193 ,C141_=_C231 ,C141_=_C251 ,C141_=_C274 ,C141_=_C306 ,C141_=_C309 ,\nC141_=_C320 ,C141_=_C362 ,C141_=_C380 ,C141_=_C382 ,C141_=_C385 ,C141_=_C388 ,\nC141_=_C396 ,C141_=_C403 ,C141_=_C425 ,C141_=_C444 ,C141_=_C450 ,C141_=_C458 ,\nC141_=_C460 ,C141_=_C481 ,C141_=_C487 ,C141_=_C519 ,C141_=_C525 ,C141_=_C538 ,\nC141_=_C546 ,C141_=_C557 ,C141_=_C558 ,C141_=_C559 ,C141_=_C568</w:t>
      </w:r>
    </w:p>
    <w:p>
      <w:pPr>
        <w:pStyle w:val="PreformattedText"/>
        <w:bidi w:val="0"/>
        <w:spacing w:before="0" w:after="0"/>
        <w:jc w:val="left"/>
        <w:rPr/>
      </w:pPr>
      <w:r>
        <w:rPr/>
        <w:t xml:space="preserve"> </w:t>
      </w:r>
      <w:r>
        <w:rPr/>
        <w:t>,C141_=_C573 ,\nC141_=_C584 ,C141_=_C591 ,C141_=_C592 ,C141_=_C593 ,C141_=_C601 ,C141_=_C635 ,\nC141_=_C636 ,C141_=_C637 ,C141_=_C644 ,C141_=_C651 ,C141_=_C672 ,C141_=_C673 ,\nC141_=_C674 ,C141_=_C676 ,C141_=_C679 ,C141_=_C684 ,C141_=_C695 ,C141_=_C699 ,\nC141_=_C701 ,C141_=_C708 ,C141_=_C714 ,C141_=_C722 ,C141_=_C724 ,C141_=_C725 ,\nC141_=_C727 ,C141_=_C747 ,C141_=_C748 ,C141_=_C753 ,C141_=_C764 ,C141_=_C765 ,\nC141_=_C769 ,C141_=_C771 ,C141_=_C775 ,C141_=_C776 ,C141_=_C780 ,C141_=_C790 ,\nC141_=_C791 ,C141_=_C793 ,C141_=_C794 ,C141_=_C796 ,C143_=_C144 ,C143_=_C152 ,\nC143_=_C155 ,C143_=_C189 ,C143_=_C249 ,C143_=_C250 ,C143_=_C265 ,C143_=_C278 ,\nC143_=_C292 ,C143_=_C310 ,C143_=_C311 ,C143_=_C315 ,C143_=_C321 ,C143_=_C345 ,\nC143_=_C358 ,C143_=_C359 ,C143_=_C395 ,C143_=_C401 ,C143_=_C408 ,C143_=_C411 ,\nC143_=_C416 ,C143_=_C417 ,C143_=_C418 ,C143_=_C420 ,C143_=_C422 ,C143_=_C425 ,\nC143_=_C429 ,C143_=_C433 ,C143_=_C435 ,C143_=_C458 ,C143_=_C466 ,C143_=_C467 ,\nC143_=_C469 ,C143_=_C471 ,C143_=_C472 ,C143_=_C473 ,C143_=_C480 ,C143_=_C510 ,\nC143_=_C511 ,C143_=_C559 ,C143_=_C566 ,C143_=_C568 ,C143_=_C574 ,C143_=_C578 ,\nC143_=_C579 ,C143_=_C591 ,C143_=_C595 ,C143_=_C597 ,C143_=_C613 ,C143_=_C628 ,\nC143_=_C629 ,C143_=_C645 ,C143_=_C649 ,C143_=_C655 ,C143_=_C672 ,C143_=_C677 ,\nC143_=_C682 ,C143_=_C683 ,C143_=_C684 ,C143_=_C701 ,C143_=_C707 ,C143_=_C709 ,\nC143_=_C713 ,C143_=_C716 ,C143_=_C723 ,C143_=_C725 ,C143_=_C727 ,C143_=_C737 ,\nC143_=_C738 ,C143_=_C741 ,C143_=_C756 ,C143_=_C759 ,C143_=_C767 ,C143_=_C774 ,\nC143_=_C786 ,C143_=_C787 ,C144_=_C167 ,C144_=_C222 ,C144_=_C285 ,C144_=_C310 ,\nC144_=_C311 ,C144_=_C315 ,C144_=_C317 ,C144_=_C354 ,C144_=_C370 ,C144_=_C372 ,\nC144_=_C379 ,C144_=_C390 ,C144_=_C408 ,C144_=_C411 ,C144_=_C417 ,C144_=_C422 ,\nC144_=_C429 ,C144_=_C434 ,C144_=_C458 ,C144_=_C466 ,C144_=_C467 ,C144_=_C469 ,\nC144_=_C471 ,C144_=_C472 ,C144_=_C473 ,C144_=_C477 ,C144_=_C500 ,C144_=_C501 ,\nC144_=_C503 ,C144_=_C511 ,C144_=_C513 ,C144_=_C515 ,C144_=_C525 ,C144_=_C537 ,\nC144_=_C549 ,C144_=_C559 ,C144_=_C566 ,C144_=_C567 ,C144_=_C568 ,C144_=_C573 ,\nC144_=_C574 ,C144_=_C579 ,C144_=_C583 ,C144_=_C591 ,C144_=_C592 ,C144_=_C594 ,\nC144_=_C595 ,C144_=_C597 ,C144_=_C618 ,C144_=_C625 ,C144_=_C628 ,C144_=_C629 ,\nC144_=_C640 ,C144_=_C646 ,C144_=_C647 ,C144_=_C649 ,C144_=_C654 ,C144_=_C658 ,\nC144_=_C660 ,C144_=_C666 ,C144_=_C677 ,C144_=_C680 ,C144_=_C685 ,C144_=_C696 ,\nC144_=_C709 ,C144_=_C710 ,C144_=_C713 ,C144_=_C716 ,C144_=_C725 ,C144_=_C727 ,\nC144_=_C730 ,C144_=_C737 ,C144_=_C738 ,C144_=_C742 ,C144_=_C748 ,C144_=_C753 ,\nC144_=_C759 ,C144_=_C760 ,C144_=_C761 ,C144_=_C763 ,C144_=_C767 ,C144_=_C769 ,\nC144_=_C775 ,C144_=_C777 ,C144_=_C780 ,C144_=_C782 ,C144_=_C787 ,C144_=_C791 ,\nC144_=_C794 ,C145_=_C147 ,C145_=_C149 ,C145_=_C167 ,C145_=_C220 ,C145_=_C224 ,\nC145_=_C249 ,C145_=_C250 ,C145_=_C267 ,C145_=_C272 ,C145_=_C275 ,C145_=_C316 ,\nC145_=_C321 ,C145_=_C322 ,C145_=_C335 ,C145_=_C336 ,C145_=_C357 ,C145_=_C370 ,\nC145_=_C387 ,C145_=_C388 ,C145_=_C411 ,C145_=_C420 ,C145_=_C424 ,C145_=_C438 ,\nC145_=_C440 ,C145_=_C455 ,C145_=_C466 ,C145_=_C473 ,C145_=_C474 ,C145_=_C476 ,\nC145_=_C477 ,C145_=_C478 ,C145_=_C486 ,C145_=_C520 ,C145_=_C534 ,C145_=_C536 ,\nC145_=_C548 ,C145_=_C551 ,C145_=_C563 ,C145_=_C567 ,C145_=_C575 ,C145_=_C579 ,\nC145_=_C580 ,C145_=_C584 ,C145_=_C586 ,C145_=_C605 ,C145_=_C615 ,C145_=_C624 ,\nC145_=_C625 ,C145_=_C628 ,C145_=_C629 ,C145_=_C631 ,C145_=_C637 ,C145_=_C642 ,\nC145_=_C658 ,C145_=_C659 ,C145_=_C660 ,C145_=_C662 ,C145_=_C667 ,C145_=_C676 ,\nC145_=_C679 ,C145_=_C704 ,C145_=_C708 ,C145_=_C709 ,C145_=_C710 ,C145_=_C714 ,\nC145_=_C716 ,C145_=_C725 ,C145_=_C731 ,C145_=_C736 ,C145_=_C740 ,C145_=_C745 ,\nC145_=_C746 ,C145_=_C754 ,C145_=_C755 ,C145_=_C760 ,C145_=_C766 ,C145_=_C767 ,\nC145_=_C770 ,C145_=_C776 ,C145_=_C778 ,C145_=_C788 ,C145_=_C789 ,C145_=_C791 ,\nC145_=_C792 ,C147_=_C166 ,C147_=_C199 ,C147_=_C206 ,C147_=_C207 ,C147_=_C209 ,\nC147_=_C210 ,C147_=_C249 ,C147_=_C252 ,C147_=_C274 ,C147_=_C292 ,C147_=_C316 ,\nC147_=_C324 ,C147_=_C344 ,C147_=_C349 ,C147_=_C366 ,C147_=_C368 ,C147_=_C369 ,\nC147_=_C370 ,C147_=_C404 ,C147_=_C410 ,C147_=_C411 ,C147_=_C419 ,C147_=_C426 ,\nC147_=_C438 ,C147_=_C440 ,C147_=_C442 ,C147_=_C445 ,C147_=_C451 ,C147_=_C456 ,\nC147_=_C460 ,C147_=_C462 ,C147_=_C466 ,C147_=_C473 ,C147_=_C474 ,C147_=_C476 ,\nC147_=_C477 ,C147_=_C478 ,C147_=_C487 ,C147_=_C492 ,C147_=_C506 ,C147_=_C514 ,\nC147_=_C520 ,C147_=_C534 ,C147_=_C542 ,C147_=_C548 ,C147_=_C551 ,C147_=_C560 ,\nC147_=_C568 ,C147_=_C569 ,C147_=_C580 ,C147_=_C584 ,C147_=_C586 ,C147_=_C603 ,\nC147_=_C611 ,C147_=_C615 ,C147_=_C623 ,C147_=_C625 ,C147_=_C640 ,C147_=_C642 ,\nC147_=_C645 ,C147_=_C651 ,C147_=_C653 ,C147_=_C656 ,C147_=_C658 ,C147_=_C659 ,\nC147_=_C660 ,C147_=_C663 ,C147_=_C667 ,C147_=_C668 ,C147_=_C674 ,C147_=_C679 ,\nC147_=_C682 ,C147_=_C687 ,C147_=_C691 ,C147_=_C693 ,C147_=_C694 ,C147_=_C703 ,\nC147_=_C708 ,C147_=_C712 ,C147_=_C716 ,C147_=_C720 ,C147_=_C740 ,C147_=_C744 ,\nC147_=_C757 ,C147_=_C763 ,C147_=_C767 ,C147_=_C772 ,C147_=_C778 ,C147_=_C783 ,\nC147_=_C784 ,C147_=_C789 ,C149_=_C150 ,C149_=_C220 ,C149_=_C224 ,C149_=_C250 ,\nC149_=_C251 ,C149_=_C267 ,C149_=_C268 ,C149_=_C272 ,C149_=_C275 ,C149_=_C317 ,\nC149_=_C320 ,C149_=_C322 ,C149_=_C357 ,C149_=_C370 ,C149_=_C387 ,C149_=_C388 ,\nC149_=_C396 ,C149_=_C411 ,C149_=_C425 ,C149_=_C432 ,C149_=_C455 ,C149_=_C479 ,\nC149_=_C481 ,C149_=_C520 ,C149_=_C536 ,C149_=_C551 ,C149_=_C556 ,C149_=_C557 ,\nC149_=_C559 ,C149_=_C563 ,C149_=_C567 ,C149_=_C580 ,C149_=_C582 ,C149_=_C586 ,\nC149_=_C601 ,C149_=_C615 ,C149_=_C624 ,C149_=_C625 ,C149_=_C628 ,C149_=_C631 ,\nC149_=_C635 ,C149_=_C637 ,C149_=_C654 ,C149_=_C662 ,C149_=_C668 ,C149_=_C674 ,\nC149_=_C676 ,C149_=_C679 ,C149_=_C680 ,C149_=_C681 ,C149_=_C699 ,C149_=_C704 ,\nC149_=_C714 ,C149_=_C724 ,C149_=_C725 ,C149_=_C727 ,C149_=_C731 ,C149_=_C736 ,\nC149_=_C747 ,C149_=_C758 ,C149_=_C760 ,C149_=_C764 ,C149_=_C766 ,C149_=_C769 ,\nC149_=_C770 ,C149_=_C771 ,C149_=_C776 ,C149_=_C778 ,C149_=_C788 ,C149_=_C789 ,\nC149_=_C790 ,C149_=_C791 ,C149_=_C792 ,C149_=_C793 ,C149_=_C794 ,C150_=_C176 ,\nC150_=_C189 ,C150_=_C218 ,C150_=_C222 ,C150_=_C246 ,C150_=_C261 ,C150_=_C268 ,\nC150_=_C306 ,C150_=_C307 ,C150_=_C317 ,C150_=_C320 ,C150_=_C343 ,C150_=_C358 ,\nC150_=_C359 ,C150_=_C368 ,C150_=_C369 ,C150_=_C372 ,C150_=_C375 ,C150_=_C427 ,\nC150_=_C432 ,C150_=_C433 ,C150_=_C439 ,C150_=_C441 ,C150_=_C449 ,C150_=_C453 ,\nC150_=_C457 ,C150_=_C460 ,C150_=_C472 ,C150_=_C479 ,C150_=_C482 ,C150_=_C508 ,\nC150_=_C512 ,C150_=_C522 ,C150_=_C526 ,C150_=_C534 ,C150_=_C540 ,C150_=_C555 ,\nC150_=_C556 ,C150_=_C570 ,C150_=_C572 ,C150_=_C581 ,C150_=_C582 ,C150_=_C588 ,\nC150_=_C591 ,C150_=_C602 ,C150_=_C622 ,C150_=_C624 ,C150_=_C637 ,C150_=_C639 ,\nC150_=_C642 ,C150_=_C648 ,C150_=_C654 ,C150_=_C662 ,C150_=_C665 ,C150_=_C668 ,\nC150_=_C669 ,C150_=_C673 ,C150_=_C674 ,C150_=_C676 ,C150_=_C679 ,C150_=_C680 ,\nC150_=_C681 ,C150_=_C690 ,C150_=_C704 ,C150_=_C709 ,C150_=_C711 ,C150_=_C715 ,\nC150_=_C721 ,C150_=_C727 ,C150_=_C729 ,C150_=_C745 ,C150_=_C746 ,C150_=_C747 ,\nC150_=_C757 ,C150_=_C758 ,C150_=_C760 ,C150_=_C765 ,C150_=_C771 ,C150_=_C777 ,\nC150_=_C780 ,C150_=_C789 ,C150_=_C793 ,C152_=_C155 ,C152_=_C200 ,C152_=_C249 ,\nC152_=_C250 ,C152_=_C269 ,C152_=_C310 ,C152_=_C311 ,C152_=_C321 ,C152_=_C340 ,\nC152_=_C343 ,C152_=_C344 ,C152_=_C358 ,C152_=_C370 ,C152_=_C384 ,C152_=_C395 ,\nC152_=_C396 ,C152_=_C401 ,C152_=_C418 ,C152_=_C420 ,C152_=_C422 ,C152_=_C423 ,\nC152_=_C433 ,C152_=_C435 ,C152_=_C439 ,C152_=_C451 ,C152_=_C453 ,C152_=_C458 ,\nC152_=_C467 ,C152_=_C469 ,C152_=_C480 ,C152_=_C486 ,C152_=_C489 ,C152_=_C500 ,\nC152_=_C546 ,C152_=_C549 ,C152_=_C554 ,C152_=_C566 ,C152_=_C568 ,C152_=_C574 ,\nC152_=_C578 ,C152_=_C587 ,C152_=_C597 ,C152_=_C599 ,C152_=_C611 ,C152_=_C616 ,\nC152_=_C632 ,C152_=_C643 ,C152_=_C649 ,C152_=_C663 ,C152_=_C669 ,C152_=_C672 ,\nC152_=_C673 ,C152_=_C675 ,C152_=_C680 ,C152_=_C681 ,C152_=_C682 ,C152_=_C683 ,\nC152_=_C684 ,C152_=_C691 ,C152_=_C701 ,C152_=_C707 ,C152_=_C718 ,C152_=_C725 ,\nC152_=_C736 ,C152_=_C741 ,C152_=_C746 ,C152_=_C752 ,C152_=_C756 ,C152_=_C759 ,\nC152_=_C763 ,C152_=_C765 ,C152_=_C771 ,C152_=_C774 ,C152_=_C775 ,C155_=_C183 ,\nC155_=_C218 ,C155_=_C220 ,C155_=_C225 ,C155_=_C234 ,C155_=_C249 ,C155_=_C250 ,\nC155_=_C269 ,C155_=_C285 ,C155_=_C310 ,C155_=_C311 ,C155_=_C320 ,C155_=_C321 ,\nC155_=_C340 ,C155_=_C345 ,C155_=_C375 ,C155_=_C382 ,C155_=_C385 ,C155_=_C394 ,\nC155_=_C395 ,C155_=_C401 ,C155_=_C418 ,C155_=_C420 ,C155_=_C426 ,C155_=_C427 ,\nC155_=_C433 ,C155_=_C435 ,C155_=_C465 ,C155_=_C467 ,C155_=_C479 ,C155_=_C480 ,\nC155_=_C492 ,C155_=_C507 ,C155_=_C509 ,C155_=_C519 ,C155_=_C538 ,C155_=_C552 ,\nC155_=_C561 ,C155_=_C566 ,C155_=_C568 ,C155_=_C578 ,C155_=_C580 ,C155_=_C593 ,\nC155_=_C594 ,C155_=_C595 ,C155_=_C597 ,C155_=_C614 ,C155_=_C648 ,C155_=_C649 ,\nC155_=_C656 ,C155_=_C658 ,C155_=_C665 ,C155_=_C668 ,C155_=_C672 ,C155_=_C675 ,\nC155_=_C682 ,C155_=_C683 ,C155_=_C684 ,C155_=_C701 ,C155_=_C707 ,C155_=_C712 ,\nC155_=_C725 ,C155_=_C730 ,C155_=_C736 ,C155_=_C740 ,C155_=_C741 ,C155_=_C750 ,\nC155_=_C755 ,C155_=_C756 ,C155_=_C759 ,C155_=_C760 ,C155_=_C772 ,C155_=_C774 ,\nC155_=_C782 ,C155_=_C792 ,C155_=_C795 ,C157_=_C165 ,C157_=_C169 ,C157_=_C176 ,\nC157_=_C183 ,C157_=_C184 ,C157_=_C186 ,C157_=_C241 ,C157_=_C253 ,C157_=_C322 ,\nC157_=_C323 ,C157_=_C336 ,C157_=_C345 ,C157_=_C353 ,C157_=_C354 ,C157_=_C360 ,\nC157_=_C368 ,C157_=_C379 ,C157_=_C408 ,C157_=_C412 ,C157_=_C416 ,C157_=_C429 ,\nC157_=_C436 ,C157_=_C447 ,C157_=_C457 ,C157_=_C458 ,C157_=_C465 ,C157_=_C469 ,\nC157_=_C481 ,C157_=_C482 ,C157_=_C486 ,C157_=_C488 ,C157_=_C497 ,C157_=_C505 ,\nC157_=_C506 ,C157_=_C507 ,C157_=_C534 ,C157_=_C548 ,C157_=_C556 ,C157_=_C557 ,\nC157_=_C574 ,C157_=_C575 ,C157_=_C580 ,C157_=_C581 ,C157_=_C589 ,C157_=_C595 ,\nC157_=_C599 ,C157_=_C601 ,C157_=_C602 ,C157_=_C614 ,C157_=_C616 ,C157_=_C617 ,\nC157_=_C618 ,C157_=_C621 ,C157_=_C636 ,C157_=_C655</w:t>
      </w:r>
    </w:p>
    <w:p>
      <w:pPr>
        <w:pStyle w:val="PreformattedText"/>
        <w:bidi w:val="0"/>
        <w:spacing w:before="0" w:after="0"/>
        <w:jc w:val="left"/>
        <w:rPr/>
      </w:pPr>
      <w:r>
        <w:rPr/>
        <w:t xml:space="preserve"> </w:t>
      </w:r>
      <w:r>
        <w:rPr/>
        <w:t>,C157_=_C656 ,C157_=_C662 ,\nC157_=_C663 ,C157_=_C664 ,C157_=_C665 ,C157_=_C669 ,C157_=_C674 ,C157_=_C677 ,\nC157_=_C683 ,C157_=_C685 ,C157_=_C687 ,C157_=_C692 ,C157_=_C693 ,C157_=_C701 ,\nC157_=_C708 ,C157_=_C711 ,C157_=_C714 ,C157_=_C715 ,C157_=_C721 ,C157_=_C729 ,\nC157_=_C730 ,C157_=_C732 ,C157_=_C737 ,C157_=_C742 ,C157_=_C746 ,C157_=_C747 ,\nC157_=_C750 ,C157_=_C752 ,C157_=_C753 ,C157_=_C756 ,C157_=_C757 ,C157_=_C761 ,\nC157_=_C764 ,C157_=_C767 ,C157_=_C770 ,C157_=_C774 ,C157_=_C776 ,C157_=_C784 ,\nC157_=_C785 ,C157_=_C786 ,C160_=_C193 ,C160_=_C196 ,C160_=_C265 ,C160_=_C266 ,\nC160_=_C269 ,C160_=_C316 ,C160_=_C317 ,C160_=_C323 ,C160_=_C324 ,C160_=_C349 ,\nC160_=_C362 ,C160_=_C372 ,C160_=_C383 ,C160_=_C385 ,C160_=_C423 ,C160_=_C445 ,\nC160_=_C476 ,C160_=_C477 ,C160_=_C478 ,C160_=_C481 ,C160_=_C483 ,C160_=_C485 ,\nC160_=_C489 ,C160_=_C491 ,C160_=_C494 ,C160_=_C502 ,C160_=_C505 ,C160_=_C509 ,\nC160_=_C535 ,C160_=_C536 ,C160_=_C556 ,C160_=_C579 ,C160_=_C581 ,C160_=_C588 ,\nC160_=_C589 ,C160_=_C595 ,C160_=_C601 ,C160_=_C604 ,C160_=_C611 ,C160_=_C613 ,\nC160_=_C621 ,C160_=_C622 ,C160_=_C632 ,C160_=_C635 ,C160_=_C649 ,C160_=_C650 ,\nC160_=_C654 ,C160_=_C661 ,C160_=_C664 ,C160_=_C670 ,C160_=_C673 ,C160_=_C683 ,\nC160_=_C691 ,C160_=_C692 ,C160_=_C699 ,C160_=_C702 ,C160_=_C736 ,C160_=_C737 ,\nC160_=_C738 ,C160_=_C741 ,C160_=_C742 ,C160_=_C745 ,C160_=_C747 ,C160_=_C748 ,\nC160_=_C755 ,C160_=_C757 ,C160_=_C758 ,C160_=_C759 ,C160_=_C770 ,C160_=_C774 ,\nC160_=_C782 ,C160_=_C785 ,C160_=_C789 ,C160_=_C790 ,C160_=_C791 ,C160_=_C793 ,\nC160_=_C795 ,C165_=_C166 ,C165_=_C169 ,C165_=_C184 ,C165_=_C186 ,C165_=_C241 ,\nC165_=_C274 ,C165_=_C275 ,C165_=_C299 ,C165_=_C302 ,C165_=_C323 ,C165_=_C328 ,\nC165_=_C332 ,C165_=_C338 ,C165_=_C345 ,C165_=_C353 ,C165_=_C354 ,C165_=_C379 ,\nC165_=_C382 ,C165_=_C396 ,C165_=_C412 ,C165_=_C416 ,C165_=_C429 ,C165_=_C432 ,\nC165_=_C441 ,C165_=_C447 ,C165_=_C485 ,C165_=_C505 ,C165_=_C506 ,C165_=_C507 ,\nC165_=_C518 ,C165_=_C529 ,C165_=_C534 ,C165_=_C544 ,C165_=_C557 ,C165_=_C574 ,\nC165_=_C575 ,C165_=_C580 ,C165_=_C585 ,C165_=_C589 ,C165_=_C595 ,C165_=_C599 ,\nC165_=_C602 ,C165_=_C603 ,C165_=_C604 ,C165_=_C605 ,C165_=_C617 ,C165_=_C618 ,\nC165_=_C636 ,C165_=_C648 ,C165_=_C654 ,C165_=_C656 ,C165_=_C661 ,C165_=_C662 ,\nC165_=_C664 ,C165_=_C666 ,C165_=_C669 ,C165_=_C673 ,C165_=_C677 ,C165_=_C683 ,\nC165_=_C688 ,C165_=_C690 ,C165_=_C692 ,C165_=_C701 ,C165_=_C707 ,C165_=_C711 ,\nC165_=_C713 ,C165_=_C721 ,C165_=_C728 ,C165_=_C729 ,C165_=_C740 ,C165_=_C741 ,\nC165_=_C744 ,C165_=_C750 ,C165_=_C756 ,C165_=_C757 ,C165_=_C764 ,C165_=_C771 ,\nC165_=_C774 ,C165_=_C777 ,C165_=_C779 ,C165_=_C785 ,C165_=_C787 ,C165_=_C790 ,\nC165_=_C792 ,C166_=_C199 ,C166_=_C233 ,C166_=_C241 ,C166_=_C252 ,C166_=_C254 ,\nC166_=_C266 ,C166_=_C274 ,C166_=_C275 ,C166_=_C302 ,C166_=_C324 ,C166_=_C328 ,\nC166_=_C332 ,C166_=_C349 ,C166_=_C366 ,C166_=_C368 ,C166_=_C369 ,C166_=_C370 ,\nC166_=_C375 ,C166_=_C396 ,C166_=_C406 ,C166_=_C410 ,C166_=_C419 ,C166_=_C426 ,\nC166_=_C440 ,C166_=_C441 ,C166_=_C442 ,C166_=_C451 ,C166_=_C456 ,C166_=_C460 ,\nC166_=_C462 ,C166_=_C476 ,C166_=_C485 ,C166_=_C488 ,C166_=_C506 ,C166_=_C513 ,\nC166_=_C518 ,C166_=_C519 ,C166_=_C529 ,C166_=_C542 ,C166_=_C544 ,C166_=_C551 ,\nC166_=_C560 ,C166_=_C568 ,C166_=_C572 ,C166_=_C585 ,C166_=_C602 ,C166_=_C603 ,\nC166_=_C604 ,C166_=_C615 ,C166_=_C623 ,C166_=_C643 ,C166_=_C645 ,C166_=_C652 ,\nC166_=_C659 ,C166_=_C661 ,C166_=_C668 ,C166_=_C673 ,C166_=_C682 ,C166_=_C687 ,\nC166_=_C688 ,C166_=_C691 ,C166_=_C696 ,C166_=_C703 ,C166_=_C712 ,C166_=_C713 ,\nC166_=_C718 ,C166_=_C720 ,C166_=_C728 ,C166_=_C740 ,C166_=_C741 ,C166_=_C744 ,\nC166_=_C745 ,C166_=_C754 ,C166_=_C757 ,C166_=_C763 ,C166_=_C767 ,C166_=_C771 ,\nC166_=_C772 ,C166_=_C775 ,C166_=_C777 ,C166_=_C779 ,C166_=_C783 ,C166_=_C784 ,\nC166_=_C785 ,C166_=_C787 ,C166_=_C789 ,C166_=_C794 ,C166_=_C796 ,C167_=_C268 ,\nC167_=_C311 ,C167_=_C317 ,C167_=_C321 ,C167_=_C335 ,C167_=_C336 ,C167_=_C354 ,\nC167_=_C372 ,C167_=_C390 ,C167_=_C420 ,C167_=_C424 ,C167_=_C434 ,C167_=_C438 ,\nC167_=_C466 ,C167_=_C471 ,C167_=_C473 ,C167_=_C477 ,C167_=_C486 ,C167_=_C487 ,\nC167_=_C495 ,C167_=_C497 ,C167_=_C498 ,C167_=_C500 ,C167_=_C513 ,C167_=_C515 ,\nC167_=_C535 ,C167_=_C537 ,C167_=_C549 ,C167_=_C573 ,C167_=_C575 ,C167_=_C579 ,\nC167_=_C584 ,C167_=_C586 ,C167_=_C587 ,C167_=_C592 ,C167_=_C597 ,C167_=_C605 ,\nC167_=_C613 ,C167_=_C614 ,C167_=_C618 ,C167_=_C629 ,C167_=_C642 ,C167_=_C646 ,\nC167_=_C647 ,C167_=_C654 ,C167_=_C658 ,C167_=_C659 ,C167_=_C660 ,C167_=_C675 ,\nC167_=_C677 ,C167_=_C680 ,C167_=_C682 ,C167_=_C685 ,C167_=_C690 ,C167_=_C691 ,\nC167_=_C703 ,C167_=_C709 ,C167_=_C710 ,C167_=_C714 ,C167_=_C719 ,C167_=_C720 ,\nC167_=_C730 ,C167_=_C732 ,C167_=_C740 ,C167_=_C742 ,C167_=_C745 ,C167_=_C746 ,\nC167_=_C748 ,C167_=_C753 ,C167_=_C754 ,C167_=_C755 ,C167_=_C759 ,C167_=_C760 ,\nC167_=_C763 ,C167_=_C766 ,C167_=_C769 ,C167_=_C775 ,C167_=_C780 ,C167_=_C782 ,\nC167_=_C785 ,C167_=_C787 ,C167_=_C794 ,C169_=_C170 ,C169_=_C184 ,C169_=_C186 ,\nC169_=_C241 ,C169_=_C304 ,C169_=_C321 ,C169_=_C323 ,C169_=_C328 ,C169_=_C340 ,\nC169_=_C344 ,C169_=_C345 ,C169_=_C353 ,C169_=_C354 ,C169_=_C376 ,C169_=_C412 ,\nC169_=_C413 ,C169_=_C416 ,C169_=_C424 ,C169_=_C429 ,C169_=_C439 ,C169_=_C447 ,\nC169_=_C453 ,C169_=_C457 ,C169_=_C479 ,C169_=_C480 ,C169_=_C490 ,C169_=_C491 ,\nC169_=_C492 ,C169_=_C493 ,C169_=_C505 ,C169_=_C506 ,C169_=_C507 ,C169_=_C519 ,\nC169_=_C527 ,C169_=_C534 ,C169_=_C542 ,C169_=_C557 ,C169_=_C560 ,C169_=_C570 ,\nC169_=_C574 ,C169_=_C575 ,C169_=_C577 ,C169_=_C580 ,C169_=_C589 ,C169_=_C595 ,\nC169_=_C599 ,C169_=_C602 ,C169_=_C617 ,C169_=_C618 ,C169_=_C636 ,C169_=_C640 ,\nC169_=_C656 ,C169_=_C662 ,C169_=_C664 ,C169_=_C669 ,C169_=_C675 ,C169_=_C677 ,\nC169_=_C679 ,C169_=_C683 ,C169_=_C685 ,C169_=_C692 ,C169_=_C701 ,C169_=_C702 ,\nC169_=_C711 ,C169_=_C713 ,C169_=_C725 ,C169_=_C729 ,C169_=_C731 ,C169_=_C740 ,\nC169_=_C744 ,C169_=_C747 ,C169_=_C748 ,C169_=_C750 ,C169_=_C755 ,C169_=_C756 ,\nC169_=_C757 ,C169_=_C763 ,C169_=_C764 ,C169_=_C765 ,C169_=_C772 ,C169_=_C774 ,\nC169_=_C785 ,C169_=_C787 ,C169_=_C789 ,C169_=_C793 ,C169_=_C794 ,C170_=_C250 ,\nC170_=_C292 ,C170_=_C304 ,C170_=_C321 ,C170_=_C328 ,C170_=_C340 ,C170_=_C344 ,\nC170_=_C357 ,C170_=_C412 ,C170_=_C420 ,C170_=_C424 ,C170_=_C444 ,C170_=_C460 ,\nC170_=_C479 ,C170_=_C489 ,C170_=_C490 ,C170_=_C491 ,C170_=_C492 ,C170_=_C493 ,\nC170_=_C497 ,C170_=_C505 ,C170_=_C508 ,C170_=_C509 ,C170_=_C518 ,C170_=_C526 ,\nC170_=_C536 ,C170_=_C551 ,C170_=_C553 ,C170_=_C560 ,C170_=_C565 ,C170_=_C566 ,\nC170_=_C569 ,C170_=_C570 ,C170_=_C577 ,C170_=_C585 ,C170_=_C587 ,C170_=_C591 ,\nC170_=_C603 ,C170_=_C621 ,C170_=_C641 ,C170_=_C651 ,C170_=_C661 ,C170_=_C675 ,\nC170_=_C680 ,C170_=_C685 ,C170_=_C687 ,C170_=_C693 ,C170_=_C699 ,C170_=_C702 ,\nC170_=_C713 ,C170_=_C715 ,C170_=_C716 ,C170_=_C723 ,C170_=_C725 ,C170_=_C738 ,\nC170_=_C744 ,C170_=_C747 ,C170_=_C748 ,C170_=_C755 ,C170_=_C763 ,C170_=_C765 ,\nC170_=_C769 ,C170_=_C770 ,C170_=_C772 ,C170_=_C777 ,C170_=_C780 ,C170_=_C788 ,\nC170_=_C789 ,C176_=_C183 ,C176_=_C189 ,C176_=_C218 ,C176_=_C246 ,C176_=_C253 ,\nC176_=_C261 ,C176_=_C283 ,C176_=_C306 ,C176_=_C307 ,C176_=_C336 ,C176_=_C343 ,\nC176_=_C345 ,C176_=_C360 ,C176_=_C368 ,C176_=_C369 ,C176_=_C375 ,C176_=_C379 ,\nC176_=_C408 ,C176_=_C427 ,C176_=_C441 ,C176_=_C442 ,C176_=_C456 ,C176_=_C457 ,\nC176_=_C458 ,C176_=_C465 ,C176_=_C467 ,C176_=_C469 ,C176_=_C474 ,C176_=_C486 ,\nC176_=_C488 ,C176_=_C494 ,C176_=_C497 ,C176_=_C526 ,C176_=_C540 ,C176_=_C548 ,\nC176_=_C555 ,C176_=_C556 ,C176_=_C558 ,C176_=_C572 ,C176_=_C581 ,C176_=_C591 ,\nC176_=_C595 ,C176_=_C601 ,C176_=_C611 ,C176_=_C612 ,C176_=_C614 ,C176_=_C616 ,\nC176_=_C621 ,C176_=_C631 ,C176_=_C639 ,C176_=_C642 ,C176_=_C655 ,C176_=_C665 ,\nC176_=_C669 ,C176_=_C673 ,C176_=_C674 ,C176_=_C677 ,C176_=_C679 ,C176_=_C693 ,\nC176_=_C708 ,C176_=_C709 ,C176_=_C711 ,C176_=_C714 ,C176_=_C715 ,C176_=_C721 ,\nC176_=_C729 ,C176_=_C730 ,C176_=_C732 ,C176_=_C734 ,C176_=_C737 ,C176_=_C746 ,\nC176_=_C747 ,C176_=_C752 ,C176_=_C753 ,C176_=_C754 ,C176_=_C765 ,C176_=_C775 ,\nC176_=_C777 ,C176_=_C778 ,C176_=_C780 ,C176_=_C784 ,C176_=_C786 ,C176_=_C793 ,\nC182_=_C183 ,C182_=_C283 ,C182_=_C302 ,C182_=_C307 ,C182_=_C315 ,C182_=_C335 ,\nC182_=_C349 ,C182_=_C350 ,C182_=_C365 ,C182_=_C366 ,C182_=_C375 ,C182_=_C376 ,\nC182_=_C395 ,C182_=_C408 ,C182_=_C418 ,C182_=_C449 ,C182_=_C450 ,C182_=_C452 ,\nC182_=_C462 ,C182_=_C464 ,C182_=_C471 ,C182_=_C474 ,C182_=_C476 ,C182_=_C478 ,\nC182_=_C495 ,C182_=_C501 ,C182_=_C502 ,C182_=_C503 ,C182_=_C508 ,C182_=_C510 ,\nC182_=_C522 ,C182_=_C526 ,C182_=_C531 ,C182_=_C535 ,C182_=_C543 ,C182_=_C547 ,\nC182_=_C549 ,C182_=_C561 ,C182_=_C565 ,C182_=_C583 ,C182_=_C587 ,C182_=_C594 ,\nC182_=_C604 ,C182_=_C615 ,C182_=_C616 ,C182_=_C621 ,C182_=_C634 ,C182_=_C643 ,\nC182_=_C644 ,C182_=_C646 ,C182_=_C651 ,C182_=_C664 ,C182_=_C665 ,C182_=_C677 ,\nC182_=_C681 ,C182_=_C688 ,C182_=_C694 ,C182_=_C695 ,C182_=_C703 ,C182_=_C704 ,\nC182_=_C728 ,C182_=_C734 ,C182_=_C736 ,C182_=_C748 ,C182_=_C752 ,C182_=_C753 ,\nC182_=_C758 ,C182_=_C761 ,C182_=_C764 ,C182_=_C773 ,C182_=_C774 ,C182_=_C776 ,\nC182_=_C779 ,C182_=_C782 ,C182_=_C783 ,C182_=_C787 ,C182_=_C792 ,C182_=_C794 ,\nC182_=_C795 ,C183_=_C218 ,C183_=_C220 ,C183_=_C253 ,C183_=_C285 ,C183_=_C320 ,\nC183_=_C336 ,C183_=_C349 ,C183_=_C350 ,C183_=_C360 ,C183_=_C368 ,C183_=_C379 ,\nC183_=_C382 ,C183_=_C385 ,C183_=_C394 ,C183_=_C395 ,C183_=_C408 ,C183_=_C418 ,\nC183_=_C426 ,C183_=_C457 ,C183_=_C458 ,C183_=_C465 ,C183_=_C469 ,C183_=_C471 ,\nC183_=_C479 ,C183_=_C486 ,C183_=_C488 ,C183_=_C492 ,C183_=_C497 ,C183_=_C501 ,\nC183_=_C502 ,C183_=_C503 ,C183_=_C507 ,C183_=_C509 ,C183_=_C548 ,C183_=_C552 ,\nC183_=_C556 ,C183_=_C561 ,C183_=_C565 ,C183_=_C580 ,C183_=_C581 ,C183_=_C583 ,\nC183_=_C587 ,C183_=_C593 ,C183_=_C595 ,C183_=_C601 ,C183_=_C614 ,C183_=_C615 ,\nC183_=_C616 ,C183_=_C621 ,C183_=_C643 ,C183_=_C644 ,C183_=_C651 ,C183_=_C655 ,\nC183_=_C656 ,C183_=_C664 ,C183_=_C665</w:t>
      </w:r>
    </w:p>
    <w:p>
      <w:pPr>
        <w:pStyle w:val="PreformattedText"/>
        <w:bidi w:val="0"/>
        <w:spacing w:before="0" w:after="0"/>
        <w:jc w:val="left"/>
        <w:rPr/>
      </w:pPr>
      <w:r>
        <w:rPr/>
        <w:t xml:space="preserve"> </w:t>
      </w:r>
      <w:r>
        <w:rPr/>
        <w:t>,C183_=_C668 ,C183_=_C675 ,C183_=_C677 ,\nC183_=_C681 ,C183_=_C693 ,C183_=_C714 ,C183_=_C715 ,C183_=_C730 ,C183_=_C732 ,\nC183_=_C736 ,C183_=_C737 ,C183_=_C746 ,C183_=_C747 ,C183_=_C748 ,C183_=_C752 ,\nC183_=_C753 ,C183_=_C759 ,C183_=_C760 ,C183_=_C761 ,C183_=_C772 ,C183_=_C774 ,\nC183_=_C782 ,C183_=_C783 ,C183_=_C784 ,C183_=_C786 ,C183_=_C795 ,C184_=_C186 ,\nC184_=_C197 ,C184_=_C241 ,C184_=_C246 ,C184_=_C323 ,C184_=_C340 ,C184_=_C345 ,\nC184_=_C353 ,C184_=_C354 ,C184_=_C365 ,C184_=_C373 ,C184_=_C374 ,C184_=_C412 ,\nC184_=_C414 ,C184_=_C416 ,C184_=_C429 ,C184_=_C447 ,C184_=_C490 ,C184_=_C493 ,\nC184_=_C505 ,C184_=_C506 ,C184_=_C507 ,C184_=_C512 ,C184_=_C513 ,C184_=_C529 ,\nC184_=_C534 ,C184_=_C537 ,C184_=_C546 ,C184_=_C552 ,C184_=_C555 ,C184_=_C557 ,\nC184_=_C562 ,C184_=_C574 ,C184_=_C575 ,C184_=_C580 ,C184_=_C585 ,C184_=_C589 ,\nC184_=_C594 ,C184_=_C595 ,C184_=_C599 ,C184_=_C602 ,C184_=_C603 ,C184_=_C605 ,\nC184_=_C613 ,C184_=_C617 ,C184_=_C618 ,C184_=_C628 ,C184_=_C631 ,C184_=_C635 ,\nC184_=_C636 ,C184_=_C645 ,C184_=_C653 ,C184_=_C656 ,C184_=_C662 ,C184_=_C664 ,\nC184_=_C669 ,C184_=_C674 ,C184_=_C677 ,C184_=_C683 ,C184_=_C684 ,C184_=_C691 ,\nC184_=_C692 ,C184_=_C693 ,C184_=_C701 ,C184_=_C711 ,C184_=_C713 ,C184_=_C715 ,\nC184_=_C723 ,C184_=_C724 ,C184_=_C725 ,C184_=_C727 ,C184_=_C728 ,C184_=_C729 ,\nC184_=_C736 ,C184_=_C737 ,C184_=_C738 ,C184_=_C742 ,C184_=_C746 ,C184_=_C748 ,\nC184_=_C750 ,C184_=_C756 ,C184_=_C757 ,C184_=_C759 ,C184_=_C764 ,C184_=_C766 ,\nC184_=_C774 ,C184_=_C778 ,C184_=_C783 ,C184_=_C785 ,C184_=_C786 ,C184_=_C789 ,\nC184_=_C795 ,C186_=_C198 ,C186_=_C225 ,C186_=_C241 ,C186_=_C270 ,C186_=_C315 ,\nC186_=_C323 ,C186_=_C345 ,C186_=_C349 ,C186_=_C350 ,C186_=_C353 ,C186_=_C354 ,\nC186_=_C355 ,C186_=_C357 ,C186_=_C390 ,C186_=_C394 ,C186_=_C410 ,C186_=_C412 ,\nC186_=_C416 ,C186_=_C429 ,C186_=_C436 ,C186_=_C447 ,C186_=_C505 ,C186_=_C506 ,\nC186_=_C507 ,C186_=_C511 ,C186_=_C534 ,C186_=_C546 ,C186_=_C551 ,C186_=_C553 ,\nC186_=_C554 ,C186_=_C557 ,C186_=_C560 ,C186_=_C574 ,C186_=_C575 ,C186_=_C580 ,\nC186_=_C584 ,C186_=_C589 ,C186_=_C593 ,C186_=_C595 ,C186_=_C599 ,C186_=_C602 ,\nC186_=_C614 ,C186_=_C617 ,C186_=_C618 ,C186_=_C620 ,C186_=_C623 ,C186_=_C627 ,\nC186_=_C632 ,C186_=_C635 ,C186_=_C636 ,C186_=_C644 ,C186_=_C650 ,C186_=_C654 ,\nC186_=_C655 ,C186_=_C656 ,C186_=_C662 ,C186_=_C664 ,C186_=_C669 ,C186_=_C677 ,\nC186_=_C683 ,C186_=_C684 ,C186_=_C691 ,C186_=_C692 ,C186_=_C696 ,C186_=_C701 ,\nC186_=_C702 ,C186_=_C709 ,C186_=_C711 ,C186_=_C716 ,C186_=_C720 ,C186_=_C722 ,\nC186_=_C729 ,C186_=_C750 ,C186_=_C756 ,C186_=_C757 ,C186_=_C764 ,C186_=_C765 ,\nC186_=_C769 ,C186_=_C774 ,C186_=_C782 ,C186_=_C785 ,C186_=_C789 ,C186_=_C792 ,\nC186_=_C796 ,C189_=_C207 ,C189_=_C218 ,C189_=_C246 ,C189_=_C253 ,C189_=_C261 ,\nC189_=_C265 ,C189_=_C278 ,C189_=_C292 ,C189_=_C304 ,C189_=_C306 ,C189_=_C307 ,\nC189_=_C343 ,C189_=_C345 ,C189_=_C358 ,C189_=_C359 ,C189_=_C368 ,C189_=_C369 ,\nC189_=_C375 ,C189_=_C404 ,C189_=_C416 ,C189_=_C417 ,C189_=_C425 ,C189_=_C427 ,\nC189_=_C439 ,C189_=_C441 ,C189_=_C457 ,C189_=_C464 ,C189_=_C473 ,C189_=_C481 ,\nC189_=_C507 ,C189_=_C510 ,C189_=_C511 ,C189_=_C514 ,C189_=_C526 ,C189_=_C529 ,\nC189_=_C540 ,C189_=_C555 ,C189_=_C572 ,C189_=_C591 ,C189_=_C597 ,C189_=_C612 ,\nC189_=_C613 ,C189_=_C627 ,C189_=_C639 ,C189_=_C642 ,C189_=_C645 ,C189_=_C655 ,\nC189_=_C665 ,C189_=_C669 ,C189_=_C670 ,C189_=_C673 ,C189_=_C674 ,C189_=_C679 ,\nC189_=_C681 ,C189_=_C683 ,C189_=_C692 ,C189_=_C694 ,C189_=_C695 ,C189_=_C696 ,\nC189_=_C697 ,C189_=_C707 ,C189_=_C709 ,C189_=_C711 ,C189_=_C721 ,C189_=_C723 ,\nC189_=_C729 ,C189_=_C734 ,C189_=_C747 ,C189_=_C750 ,C189_=_C754 ,C189_=_C758 ,\nC189_=_C765 ,C189_=_C766 ,C189_=_C780 ,C189_=_C782 ,C189_=_C784 ,C189_=_C786 ,\nC189_=_C788 ,C189_=_C793 ,C193_=_C196 ,C193_=_C231 ,C193_=_C274 ,C193_=_C309 ,\nC193_=_C316 ,C193_=_C320 ,C193_=_C343 ,C193_=_C353 ,C193_=_C362 ,C193_=_C380 ,\nC193_=_C382 ,C193_=_C385 ,C193_=_C388 ,C193_=_C401 ,C193_=_C403 ,C193_=_C409 ,\nC193_=_C442 ,C193_=_C444 ,C193_=_C450 ,C193_=_C476 ,C193_=_C487 ,C193_=_C489 ,\nC193_=_C491 ,C193_=_C493 ,C193_=_C498 ,C193_=_C505 ,C193_=_C519 ,C193_=_C525 ,\nC193_=_C535 ,C193_=_C536 ,C193_=_C538 ,C193_=_C546 ,C193_=_C556 ,C193_=_C558 ,\nC193_=_C568 ,C193_=_C574 ,C193_=_C621 ,C193_=_C622 ,C193_=_C631 ,C193_=_C632 ,\nC193_=_C649 ,C193_=_C651 ,C193_=_C654 ,C193_=_C659 ,C193_=_C675 ,C193_=_C676 ,\nC193_=_C683 ,C193_=_C684 ,C193_=_C691 ,C193_=_C692 ,C193_=_C695 ,C193_=_C696 ,\nC193_=_C704 ,C193_=_C722 ,C193_=_C725 ,C193_=_C729 ,C193_=_C745 ,C193_=_C748 ,\nC193_=_C752 ,C193_=_C753 ,C193_=_C755 ,C193_=_C759 ,C193_=_C760 ,C193_=_C774 ,\nC193_=_C775 ,C193_=_C786 ,C193_=_C791 ,C193_=_C793 ,C193_=_C796 ,C196_=_C256 ,\nC196_=_C265 ,C196_=_C266 ,C196_=_C316 ,C196_=_C338 ,C196_=_C349 ,C196_=_C362 ,\nC196_=_C372 ,C196_=_C373 ,C196_=_C383 ,C196_=_C385 ,C196_=_C476 ,C196_=_C477 ,\nC196_=_C478 ,C196_=_C485 ,C196_=_C489 ,C196_=_C491 ,C196_=_C494 ,C196_=_C502 ,\nC196_=_C505 ,C196_=_C509 ,C196_=_C515 ,C196_=_C535 ,C196_=_C536 ,C196_=_C542 ,\nC196_=_C547 ,C196_=_C556 ,C196_=_C560 ,C196_=_C563 ,C196_=_C572 ,C196_=_C579 ,\nC196_=_C581 ,C196_=_C588 ,C196_=_C589 ,C196_=_C599 ,C196_=_C604 ,C196_=_C605 ,\nC196_=_C611 ,C196_=_C613 ,C196_=_C621 ,C196_=_C622 ,C196_=_C627 ,C196_=_C632 ,\nC196_=_C635 ,C196_=_C650 ,C196_=_C654 ,C196_=_C664 ,C196_=_C670 ,C196_=_C683 ,\nC196_=_C691 ,C196_=_C692 ,C196_=_C707 ,C196_=_C712 ,C196_=_C720 ,C196_=_C736 ,\nC196_=_C741 ,C196_=_C745 ,C196_=_C747 ,C196_=_C748 ,C196_=_C755 ,C196_=_C759 ,\nC196_=_C770 ,C196_=_C774 ,C196_=_C784 ,C196_=_C785 ,C196_=_C789 ,C196_=_C790 ,\nC196_=_C791 ,C196_=_C793 ,C196_=_C794 ,C196_=_C795 ,C197_=_C200 ,C197_=_C246 ,\nC197_=_C251 ,C197_=_C316 ,C197_=_C332 ,C197_=_C338 ,C197_=_C340 ,C197_=_C377 ,\nC197_=_C382 ,C197_=_C383 ,C197_=_C384 ,C197_=_C395 ,C197_=_C403 ,C197_=_C412 ,\nC197_=_C419 ,C197_=_C421 ,C197_=_C422 ,C197_=_C452 ,C197_=_C464 ,C197_=_C483 ,\nC197_=_C490 ,C197_=_C491 ,C197_=_C492 ,C197_=_C494 ,C197_=_C503 ,C197_=_C512 ,\nC197_=_C513 ,C197_=_C520 ,C197_=_C529 ,C197_=_C534 ,C197_=_C537 ,C197_=_C546 ,\nC197_=_C555 ,C197_=_C562 ,C197_=_C567 ,C197_=_C583 ,C197_=_C591 ,C197_=_C594 ,\nC197_=_C597 ,C197_=_C603 ,C197_=_C605 ,C197_=_C620 ,C197_=_C632 ,C197_=_C635 ,\nC197_=_C639 ,C197_=_C642 ,C197_=_C650 ,C197_=_C653 ,C197_=_C662 ,C197_=_C663 ,\nC197_=_C664 ,C197_=_C676 ,C197_=_C681 ,C197_=_C683 ,C197_=_C693 ,C197_=_C695 ,\nC197_=_C697 ,C197_=_C703 ,C197_=_C709 ,C197_=_C715 ,C197_=_C718 ,C197_=_C721 ,\nC197_=_C723 ,C197_=_C724 ,C197_=_C728 ,C197_=_C729 ,C197_=_C730 ,C197_=_C737 ,\nC197_=_C738 ,C197_=_C742 ,C197_=_C746 ,C197_=_C748 ,C197_=_C756 ,C197_=_C771 ,\nC197_=_C776 ,C197_=_C777 ,C197_=_C782 ,C197_=_C784 ,C197_=_C785 ,C197_=_C789 ,\nC197_=_C794 ,C197_=_C796 ,C198_=_C206 ,C198_=_C225 ,C198_=_C249 ,C198_=_C270 ,\nC198_=_C315 ,C198_=_C349 ,C198_=_C350 ,C198_=_C355 ,C198_=_C365 ,C198_=_C380 ,\nC198_=_C390 ,C198_=_C394 ,C198_=_C414 ,C198_=_C416 ,C198_=_C420 ,C198_=_C434 ,\nC198_=_C436 ,C198_=_C438 ,C198_=_C440 ,C198_=_C444 ,C198_=_C445 ,C198_=_C448 ,\nC198_=_C474 ,C198_=_C494 ,C198_=_C498 ,C198_=_C503 ,C198_=_C506 ,C198_=_C508 ,\nC198_=_C511 ,C198_=_C513 ,C198_=_C518 ,C198_=_C522 ,C198_=_C543 ,C198_=_C544 ,\nC198_=_C551 ,C198_=_C553 ,C198_=_C554 ,C198_=_C568 ,C198_=_C575 ,C198_=_C597 ,\nC198_=_C615 ,C198_=_C620 ,C198_=_C621 ,C198_=_C622 ,C198_=_C623 ,C198_=_C627 ,\nC198_=_C632 ,C198_=_C639 ,C198_=_C641 ,C198_=_C650 ,C198_=_C652 ,C198_=_C653 ,\nC198_=_C654 ,C198_=_C655 ,C198_=_C656 ,C198_=_C658 ,C198_=_C662 ,C198_=_C667 ,\nC198_=_C670 ,C198_=_C675 ,C198_=_C679 ,C198_=_C685 ,C198_=_C693 ,C198_=_C694 ,\nC198_=_C696 ,C198_=_C704 ,C198_=_C709 ,C198_=_C716 ,C198_=_C722 ,C198_=_C742 ,\nC198_=_C755 ,C198_=_C758 ,C198_=_C759 ,C198_=_C763 ,C198_=_C764 ,C198_=_C773 ,\nC198_=_C774 ,C198_=_C780 ,C198_=_C787 ,C198_=_C789 ,C198_=_C791 ,C198_=_C792 ,\nC199_=_C251 ,C199_=_C252 ,C199_=_C270 ,C199_=_C274 ,C199_=_C278 ,C199_=_C324 ,\nC199_=_C349 ,C199_=_C358 ,C199_=_C366 ,C199_=_C368 ,C199_=_C369 ,C199_=_C370 ,\nC199_=_C379 ,C199_=_C410 ,C199_=_C412 ,C199_=_C419 ,C199_=_C425 ,C199_=_C426 ,\nC199_=_C441 ,C199_=_C442 ,C199_=_C451 ,C199_=_C456 ,C199_=_C460 ,C199_=_C462 ,\nC199_=_C464 ,C199_=_C465 ,C199_=_C485 ,C199_=_C489 ,C199_=_C505 ,C199_=_C506 ,\nC199_=_C507 ,C199_=_C520 ,C199_=_C542 ,C199_=_C551 ,C199_=_C560 ,C199_=_C561 ,\nC199_=_C568 ,C199_=_C601 ,C199_=_C603 ,C199_=_C615 ,C199_=_C623 ,C199_=_C624 ,\nC199_=_C634 ,C199_=_C637 ,C199_=_C645 ,C199_=_C659 ,C199_=_C665 ,C199_=_C668 ,\nC199_=_C672 ,C199_=_C676 ,C199_=_C682 ,C199_=_C684 ,C199_=_C687 ,C199_=_C691 ,\nC199_=_C692 ,C199_=_C697 ,C199_=_C701 ,C199_=_C703 ,C199_=_C707 ,C199_=_C710 ,\nC199_=_C712 ,C199_=_C720 ,C199_=_C723 ,C199_=_C728 ,C199_=_C742 ,C199_=_C744 ,\nC199_=_C746 ,C199_=_C750 ,C199_=_C752 ,C199_=_C756 ,C199_=_C757 ,C199_=_C763 ,\nC199_=_C764 ,C199_=_C772 ,C199_=_C778 ,C199_=_C779 ,C199_=_C783 ,C199_=_C784 ,\nC199_=_C789 ,C199_=_C791 ,C199_=_C796 ,C200_=_C261 ,C200_=_C265 ,C200_=_C271 ,\nC200_=_C310 ,C200_=_C316 ,C200_=_C332 ,C200_=_C338 ,C200_=_C344 ,C200_=_C358 ,\nC200_=_C362 ,C200_=_C370 ,C200_=_C372 ,C200_=_C373 ,C200_=_C374 ,C200_=_C377 ,\nC200_=_C382 ,C200_=_C383 ,C200_=_C384 ,C200_=_C403 ,C200_=_C419 ,C200_=_C422 ,\nC200_=_C423 ,C200_=_C424 ,C200_=_C439 ,C200_=_C455 ,C200_=_C458 ,C200_=_C464 ,\nC200_=_C480 ,C200_=_C483 ,C200_=_C491 ,C200_=_C492 ,C200_=_C500 ,C200_=_C502 ,\nC200_=_C503 ,C200_=_C514 ,C200_=_C515 ,C200_=_C520 ,C200_=_C529 ,C200_=_C531 ,\nC200_=_C532 ,C200_=_C538 ,C200_=_C577 ,C200_=_C592 ,C200_=_C603 ,C200_=_C604 ,\nC200_=_C611 ,C200_=_C616 ,C200_=_C634 ,C200_=_C643 ,C200_=_C646 ,C200_=_C650 ,\nC200_=_C653 ,C200_=_C662 ,C200_=_C663 ,C200_=_C672 ,C200_=_C673 ,C200_=_C676 ,\nC200_=_C679 ,C200_=_C680 ,C200_=_C681 ,C200_=_C682 ,C200_=_C683 ,C200_=_C691 ,\nC200_=_C692 ,C200_=_C694 ,C200_=_C695 ,C200_=_C697 ,C200_=_C715 ,C200_=_C718 ,\nC200_=_C721 ,C200_=_C728 ,C200_=_C729 ,C200_=_C732 ,C200_=_C741 ,C200_=_C745 ,\nC200_=_C746 ,C200_=_C752</w:t>
      </w:r>
    </w:p>
    <w:p>
      <w:pPr>
        <w:pStyle w:val="PreformattedText"/>
        <w:bidi w:val="0"/>
        <w:spacing w:before="0" w:after="0"/>
        <w:jc w:val="left"/>
        <w:rPr/>
      </w:pPr>
      <w:r>
        <w:rPr/>
        <w:t xml:space="preserve"> </w:t>
      </w:r>
      <w:r>
        <w:rPr/>
        <w:t>,C200_=_C754 ,C200_=_C756 ,C200_=_C763 ,C200_=_C775 ,\nC200_=_C776 ,C200_=_C782 ,C200_=_C784 ,C200_=_C788 ,C200_=_C796 ,C206_=_C207 ,\nC206_=_C209 ,C206_=_C210 ,C206_=_C292 ,C206_=_C344 ,C206_=_C369 ,C206_=_C380 ,\nC206_=_C404 ,C206_=_C410 ,C206_=_C411 ,C206_=_C414 ,C206_=_C416 ,C206_=_C418 ,\nC206_=_C434 ,C206_=_C438 ,C206_=_C444 ,C206_=_C445 ,C206_=_C448 ,C206_=_C487 ,\nC206_=_C492 ,C206_=_C494 ,C206_=_C503 ,C206_=_C510 ,C206_=_C512 ,C206_=_C514 ,\nC206_=_C518 ,C206_=_C520 ,C206_=_C522 ,C206_=_C542 ,C206_=_C549 ,C206_=_C569 ,\nC206_=_C575 ,C206_=_C584 ,C206_=_C586 ,C206_=_C597 ,C206_=_C611 ,C206_=_C621 ,\nC206_=_C622 ,C206_=_C625 ,C206_=_C640 ,C206_=_C647 ,C206_=_C651 ,C206_=_C652 ,\nC206_=_C653 ,C206_=_C656 ,C206_=_C658 ,C206_=_C663 ,C206_=_C674 ,C206_=_C679 ,\nC206_=_C680 ,C206_=_C684 ,C206_=_C693 ,C206_=_C694 ,C206_=_C703 ,C206_=_C704 ,\nC206_=_C714 ,C206_=_C727 ,C206_=_C742 ,C206_=_C753 ,C206_=_C758 ,C206_=_C759 ,\nC206_=_C761 ,C206_=_C764 ,C206_=_C769 ,C206_=_C774 ,C206_=_C778 ,C206_=_C782 ,\nC206_=_C787 ,C207_=_C209 ,C207_=_C210 ,C207_=_C220 ,C207_=_C238 ,C207_=_C253 ,\nC207_=_C275 ,C207_=_C286 ,C207_=_C292 ,C207_=_C304 ,C207_=_C344 ,C207_=_C394 ,\nC207_=_C404 ,C207_=_C411 ,C207_=_C417 ,C207_=_C421 ,C207_=_C438 ,C207_=_C439 ,\nC207_=_C440 ,C207_=_C445 ,C207_=_C447 ,C207_=_C464 ,C207_=_C481 ,C207_=_C487 ,\nC207_=_C492 ,C207_=_C506 ,C207_=_C507 ,C207_=_C514 ,C207_=_C519 ,C207_=_C520 ,\nC207_=_C529 ,C207_=_C542 ,C207_=_C559 ,C207_=_C569 ,C207_=_C584 ,C207_=_C586 ,\nC207_=_C611 ,C207_=_C612 ,C207_=_C617 ,C207_=_C620 ,C207_=_C625 ,C207_=_C627 ,\nC207_=_C640 ,C207_=_C650 ,C207_=_C651 ,C207_=_C653 ,C207_=_C656 ,C207_=_C661 ,\nC207_=_C663 ,C207_=_C670 ,C207_=_C674 ,C207_=_C681 ,C207_=_C692 ,C207_=_C693 ,\nC207_=_C694 ,C207_=_C695 ,C207_=_C696 ,C207_=_C697 ,C207_=_C703 ,C207_=_C707 ,\nC207_=_C722 ,C207_=_C734 ,C207_=_C750 ,C207_=_C754 ,C207_=_C758 ,C207_=_C766 ,\nC207_=_C773 ,C207_=_C778 ,C207_=_C782 ,C207_=_C784 ,C207_=_C788 ,C207_=_C793 ,\nC209_=_C210 ,C209_=_C231 ,C209_=_C238 ,C209_=_C292 ,C209_=_C296 ,C209_=_C309 ,\nC209_=_C336 ,C209_=_C344 ,C209_=_C383 ,C209_=_C404 ,C209_=_C411 ,C209_=_C438 ,\nC209_=_C444 ,C209_=_C445 ,C209_=_C465 ,C209_=_C487 ,C209_=_C492 ,C209_=_C494 ,\nC209_=_C506 ,C209_=_C509 ,C209_=_C514 ,C209_=_C520 ,C209_=_C527 ,C209_=_C538 ,\nC209_=_C542 ,C209_=_C555 ,C209_=_C569 ,C209_=_C578 ,C209_=_C581 ,C209_=_C582 ,\nC209_=_C584 ,C209_=_C586 ,C209_=_C601 ,C209_=_C611 ,C209_=_C625 ,C209_=_C627 ,\nC209_=_C635 ,C209_=_C640 ,C209_=_C651 ,C209_=_C653 ,C209_=_C656 ,C209_=_C663 ,\nC209_=_C666 ,C209_=_C667 ,C209_=_C674 ,C209_=_C677 ,C209_=_C687 ,C209_=_C693 ,\nC209_=_C694 ,C209_=_C695 ,C209_=_C703 ,C209_=_C710 ,C209_=_C716 ,C209_=_C718 ,\nC209_=_C730 ,C209_=_C761 ,C209_=_C764 ,C209_=_C765 ,C209_=_C769 ,C209_=_C773 ,\nC209_=_C778 ,C209_=_C779 ,C209_=_C791 ,C209_=_C795 ,C209_=_C796 ,C210_=_C233 ,\nC210_=_C292 ,C210_=_C344 ,C210_=_C368 ,C210_=_C404 ,C210_=_C411 ,C210_=_C414 ,\nC210_=_C432 ,C210_=_C434 ,C210_=_C438 ,C210_=_C445 ,C210_=_C450 ,C210_=_C487 ,\nC210_=_C492 ,C210_=_C493 ,C210_=_C497 ,C210_=_C503 ,C210_=_C514 ,C210_=_C515 ,\nC210_=_C520 ,C210_=_C526 ,C210_=_C536 ,C210_=_C542 ,C210_=_C544 ,C210_=_C547 ,\nC210_=_C557 ,C210_=_C562 ,C210_=_C563 ,C210_=_C569 ,C210_=_C579 ,C210_=_C581 ,\nC210_=_C584 ,C210_=_C586 ,C210_=_C599 ,C210_=_C604 ,C210_=_C611 ,C210_=_C617 ,\nC210_=_C618 ,C210_=_C622 ,C210_=_C625 ,C210_=_C637 ,C210_=_C639 ,C210_=_C640 ,\nC210_=_C645 ,C210_=_C651 ,C210_=_C653 ,C210_=_C655 ,C210_=_C656 ,C210_=_C660 ,\nC210_=_C663 ,C210_=_C670 ,C210_=_C673 ,C210_=_C674 ,C210_=_C682 ,C210_=_C688 ,\nC210_=_C693 ,C210_=_C694 ,C210_=_C703 ,C210_=_C719 ,C210_=_C734 ,C210_=_C737 ,\nC210_=_C740 ,C210_=_C744 ,C210_=_C746 ,C210_=_C747 ,C210_=_C752 ,C210_=_C753 ,\nC210_=_C763 ,C210_=_C773 ,C210_=_C778 ,C210_=_C790 ,C210_=_C795 ,C210_=_C796 ,\nC218_=_C220 ,C218_=_C222 ,C218_=_C246 ,C218_=_C261 ,C218_=_C285 ,C218_=_C306 ,\nC218_=_C307 ,C218_=_C320 ,C218_=_C343 ,C218_=_C358 ,C218_=_C359 ,C218_=_C368 ,\nC218_=_C369 ,C218_=_C372 ,C218_=_C375 ,C218_=_C382 ,C218_=_C385 ,C218_=_C394 ,\nC218_=_C426 ,C218_=_C427 ,C218_=_C432 ,C218_=_C433 ,C218_=_C439 ,C218_=_C441 ,\nC218_=_C449 ,C218_=_C453 ,C218_=_C457 ,C218_=_C460 ,C218_=_C472 ,C218_=_C479 ,\nC218_=_C482 ,C218_=_C492 ,C218_=_C507 ,C218_=_C508 ,C218_=_C509 ,C218_=_C512 ,\nC218_=_C522 ,C218_=_C526 ,C218_=_C534 ,C218_=_C540 ,C218_=_C552 ,C218_=_C555 ,\nC218_=_C561 ,C218_=_C570 ,C218_=_C572 ,C218_=_C580 ,C218_=_C581 ,C218_=_C588 ,\nC218_=_C591 ,C218_=_C593 ,C218_=_C595 ,C218_=_C602 ,C218_=_C622 ,C218_=_C624 ,\nC218_=_C637 ,C218_=_C639 ,C218_=_C642 ,C218_=_C648 ,C218_=_C656 ,C218_=_C665 ,\nC218_=_C668 ,C218_=_C669 ,C218_=_C673 ,C218_=_C674 ,C218_=_C675 ,C218_=_C676 ,\nC218_=_C679 ,C218_=_C680 ,C218_=_C690 ,C218_=_C704 ,C218_=_C709 ,C218_=_C711 ,\nC218_=_C715 ,C218_=_C721 ,C218_=_C729 ,C218_=_C736 ,C218_=_C745 ,C218_=_C746 ,\nC218_=_C747 ,C218_=_C757 ,C218_=_C759 ,C218_=_C760 ,C218_=_C765 ,C218_=_C772 ,\nC218_=_C774 ,C218_=_C777 ,C218_=_C780 ,C218_=_C793 ,C218_=_C795 ,C220_=_C224 ,\nC220_=_C238 ,C220_=_C250 ,C220_=_C267 ,C220_=_C272 ,C220_=_C275 ,C220_=_C285 ,\nC220_=_C286 ,C220_=_C320 ,C220_=_C322 ,C220_=_C357 ,C220_=_C370 ,C220_=_C382 ,\nC220_=_C385 ,C220_=_C387 ,C220_=_C388 ,C220_=_C394 ,C220_=_C411 ,C220_=_C421 ,\nC220_=_C426 ,C220_=_C440 ,C220_=_C447 ,C220_=_C455 ,C220_=_C479 ,C220_=_C492 ,\nC220_=_C506 ,C220_=_C507 ,C220_=_C509 ,C220_=_C519 ,C220_=_C520 ,C220_=_C536 ,\nC220_=_C551 ,C220_=_C552 ,C220_=_C559 ,C220_=_C561 ,C220_=_C563 ,C220_=_C567 ,\nC220_=_C569 ,C220_=_C580 ,C220_=_C586 ,C220_=_C593 ,C220_=_C595 ,C220_=_C615 ,\nC220_=_C617 ,C220_=_C620 ,C220_=_C624 ,C220_=_C625 ,C220_=_C628 ,C220_=_C631 ,\nC220_=_C637 ,C220_=_C650 ,C220_=_C656 ,C220_=_C661 ,C220_=_C662 ,C220_=_C665 ,\nC220_=_C668 ,C220_=_C674 ,C220_=_C675 ,C220_=_C676 ,C220_=_C696 ,C220_=_C704 ,\nC220_=_C722 ,C220_=_C725 ,C220_=_C731 ,C220_=_C734 ,C220_=_C736 ,C220_=_C759 ,\nC220_=_C760 ,C220_=_C766 ,C220_=_C770 ,C220_=_C772 ,C220_=_C773 ,C220_=_C774 ,\nC220_=_C776 ,C220_=_C778 ,C220_=_C788 ,C220_=_C791 ,C220_=_C792 ,C220_=_C793 ,\nC220_=_C795 ,C222_=_C254 ,C222_=_C285 ,C222_=_C358 ,C222_=_C359 ,C222_=_C370 ,\nC222_=_C372 ,C222_=_C379 ,C222_=_C387 ,C222_=_C432 ,C222_=_C433 ,C222_=_C439 ,\nC222_=_C449 ,C222_=_C453 ,C222_=_C460 ,C222_=_C472 ,C222_=_C482 ,C222_=_C501 ,\nC222_=_C503 ,C222_=_C508 ,C222_=_C511 ,C222_=_C512 ,C222_=_C522 ,C222_=_C525 ,\nC222_=_C534 ,C222_=_C559 ,C222_=_C567 ,C222_=_C570 ,C222_=_C581 ,C222_=_C583 ,\nC222_=_C588 ,C222_=_C592 ,C222_=_C594 ,C222_=_C599 ,C222_=_C602 ,C222_=_C622 ,\nC222_=_C624 ,C222_=_C625 ,C222_=_C628 ,C222_=_C637 ,C222_=_C640 ,C222_=_C646 ,\nC222_=_C647 ,C222_=_C648 ,C222_=_C649 ,C222_=_C660 ,C222_=_C666 ,C222_=_C676 ,\nC222_=_C680 ,C222_=_C688 ,C222_=_C690 ,C222_=_C696 ,C222_=_C697 ,C222_=_C704 ,\nC222_=_C713 ,C222_=_C715 ,C222_=_C719 ,C222_=_C721 ,C222_=_C728 ,C222_=_C745 ,\nC222_=_C746 ,C222_=_C748 ,C222_=_C750 ,C222_=_C757 ,C222_=_C761 ,C222_=_C767 ,\nC222_=_C773 ,C222_=_C777 ,C222_=_C780 ,C222_=_C786 ,C222_=_C789 ,C222_=_C791 ,\nC222_=_C796 ,C224_=_C237 ,C224_=_C250 ,C224_=_C252 ,C224_=_C253 ,C224_=_C267 ,\nC224_=_C272 ,C224_=_C275 ,C224_=_C293 ,C224_=_C307 ,C224_=_C317 ,C224_=_C322 ,\nC224_=_C353 ,C224_=_C354 ,C224_=_C357 ,C224_=_C360 ,C224_=_C370 ,C224_=_C385 ,\nC224_=_C387 ,C224_=_C388 ,C224_=_C409 ,C224_=_C411 ,C224_=_C441 ,C224_=_C455 ,\nC224_=_C457 ,C224_=_C471 ,C224_=_C472 ,C224_=_C479 ,C224_=_C486 ,C224_=_C508 ,\nC224_=_C520 ,C224_=_C525 ,C224_=_C536 ,C224_=_C551 ,C224_=_C563 ,C224_=_C567 ,\nC224_=_C570 ,C224_=_C572 ,C224_=_C579 ,C224_=_C580 ,C224_=_C586 ,C224_=_C615 ,\nC224_=_C620 ,C224_=_C624 ,C224_=_C625 ,C224_=_C628 ,C224_=_C631 ,C224_=_C636 ,\nC224_=_C637 ,C224_=_C646 ,C224_=_C662 ,C224_=_C665 ,C224_=_C673 ,C224_=_C676 ,\nC224_=_C687 ,C224_=_C690 ,C224_=_C704 ,C224_=_C709 ,C224_=_C718 ,C224_=_C725 ,\nC224_=_C731 ,C224_=_C734 ,C224_=_C736 ,C224_=_C760 ,C224_=_C761 ,C224_=_C766 ,\nC224_=_C770 ,C224_=_C775 ,C224_=_C776 ,C224_=_C778 ,C224_=_C780 ,C224_=_C783 ,\nC224_=_C787 ,C224_=_C788 ,C224_=_C790 ,C224_=_C791 ,C224_=_C792 ,C225_=_C234 ,\nC225_=_C269 ,C225_=_C270 ,C225_=_C315 ,C225_=_C322 ,C225_=_C340 ,C225_=_C345 ,\nC225_=_C349 ,C225_=_C350 ,C225_=_C355 ,C225_=_C375 ,C225_=_C388 ,C225_=_C390 ,\nC225_=_C394 ,C225_=_C401 ,C225_=_C427 ,C225_=_C436 ,C225_=_C448 ,C225_=_C449 ,\nC225_=_C465 ,C225_=_C467 ,C225_=_C492 ,C225_=_C511 ,C225_=_C519 ,C225_=_C538 ,\nC225_=_C551 ,C225_=_C553 ,C225_=_C554 ,C225_=_C588 ,C225_=_C594 ,C225_=_C614 ,\nC225_=_C620 ,C225_=_C623 ,C225_=_C624 ,C225_=_C627 ,C225_=_C628 ,C225_=_C632 ,\nC225_=_C647 ,C225_=_C648 ,C225_=_C650 ,C225_=_C654 ,C225_=_C655 ,C225_=_C656 ,\nC225_=_C658 ,C225_=_C662 ,C225_=_C668 ,C225_=_C696 ,C225_=_C709 ,C225_=_C712 ,\nC225_=_C716 ,C225_=_C722 ,C225_=_C730 ,C225_=_C740 ,C225_=_C750 ,C225_=_C752 ,\nC225_=_C755 ,C225_=_C756 ,C225_=_C782 ,C225_=_C789 ,C225_=_C792 ,C225_=_C795 ,\nC231_=_C261 ,C231_=_C274 ,C231_=_C302 ,C231_=_C309 ,C231_=_C320 ,C231_=_C362 ,\nC231_=_C366 ,C231_=_C380 ,C231_=_C382 ,C231_=_C385 ,C231_=_C388 ,C231_=_C403 ,\nC231_=_C413 ,C231_=_C444 ,C231_=_C450 ,C231_=_C465 ,C231_=_C487 ,C231_=_C506 ,\nC231_=_C509 ,C231_=_C519 ,C231_=_C525 ,C231_=_C538 ,C231_=_C546 ,C231_=_C548 ,\nC231_=_C553 ,C231_=_C558 ,C231_=_C568 ,C231_=_C581 ,C231_=_C601 ,C231_=_C604 ,\nC231_=_C612 ,C231_=_C625 ,C231_=_C635 ,C231_=_C644 ,C231_=_C651 ,C231_=_C655 ,\nC231_=_C659 ,C231_=_C667 ,C231_=_C676 ,C231_=_C677 ,C231_=_C684 ,C231_=_C687 ,\nC231_=_C693 ,C231_=_C695 ,C231_=_C710 ,C231_=_C714 ,C231_=_C716 ,C231_=_C718 ,\nC231_=_C719 ,C231_=_C722 ,C231_=_C725 ,C231_=_C730 ,C231_=_C737 ,C231_=_C738 ,\nC231_=_C748 ,C231_=_C753 ,C231_=_C761 ,C231_=_C765 ,C231_=_C767 ,C231_=_C775 ,\nC231_=_C778 ,C231_=_C779 ,C231_=_C791 ,C231_=_C793 ,C231_=_C795 ,C231_=_C796 ,\nC233_=_C234 ,C233_=_C237 ,C233_=_C238 ,C233_=_C241 ,C233_=_C249 ,C233_=_C250 ,\nC233_=_C251 ,C233_=_C252 ,C233_=_C253 ,C233_=_C254 ,C233_=_C266 ,C233_=_C368 ,\nC233_=_C375</w:t>
      </w:r>
    </w:p>
    <w:p>
      <w:pPr>
        <w:pStyle w:val="PreformattedText"/>
        <w:bidi w:val="0"/>
        <w:spacing w:before="0" w:after="0"/>
        <w:jc w:val="left"/>
        <w:rPr/>
      </w:pPr>
      <w:r>
        <w:rPr/>
        <w:t xml:space="preserve"> </w:t>
      </w:r>
      <w:r>
        <w:rPr/>
        <w:t>,C233_=_C394 ,C233_=_C395 ,C233_=_C396 ,C233_=_C406 ,C233_=_C408 ,\nC233_=_C409 ,C233_=_C410 ,C233_=_C411 ,C233_=_C412 ,C233_=_C413 ,C233_=_C414 ,\nC233_=_C432 ,C233_=_C440 ,C233_=_C476 ,C233_=_C488 ,C233_=_C493 ,C233_=_C497 ,\nC233_=_C503 ,C233_=_C513 ,C233_=_C518 ,C233_=_C519 ,C233_=_C527 ,C233_=_C529 ,\nC233_=_C531 ,C233_=_C536 ,C233_=_C543 ,C233_=_C544 ,C233_=_C557 ,C233_=_C562 ,\nC233_=_C572 ,C233_=_C599 ,C233_=_C604 ,C233_=_C618 ,C233_=_C622 ,C233_=_C628 ,\nC233_=_C629 ,C233_=_C631 ,C233_=_C639 ,C233_=_C640 ,C233_=_C641 ,C233_=_C642 ,\nC233_=_C643 ,C233_=_C644 ,C233_=_C645 ,C233_=_C646 ,C233_=_C652 ,C233_=_C659 ,\nC233_=_C673 ,C233_=_C682 ,C233_=_C688 ,C233_=_C696 ,C233_=_C699 ,C233_=_C708 ,\nC233_=_C709 ,C233_=_C718 ,C233_=_C719 ,C233_=_C740 ,C233_=_C741 ,C233_=_C744 ,\nC233_=_C745 ,C233_=_C747 ,C233_=_C753 ,C233_=_C754 ,C233_=_C757 ,C233_=_C760 ,\nC233_=_C761 ,C233_=_C767 ,C233_=_C772 ,C233_=_C773 ,C233_=_C775 ,C233_=_C785 ,\nC233_=_C786 ,C233_=_C787 ,C233_=_C790 ,C233_=_C794 ,C233_=_C796 ,C234_=_C237 ,\nC234_=_C238 ,C234_=_C269 ,C234_=_C278 ,C234_=_C292 ,C234_=_C293 ,C234_=_C340 ,\nC234_=_C345 ,C234_=_C354 ,C234_=_C366 ,C234_=_C375 ,C234_=_C377 ,C234_=_C394 ,\nC234_=_C395 ,C234_=_C396 ,C234_=_C401 ,C234_=_C427 ,C234_=_C429 ,C234_=_C444 ,\nC234_=_C452 ,C234_=_C465 ,C234_=_C467 ,C234_=_C469 ,C234_=_C479 ,C234_=_C481 ,\nC234_=_C482 ,C234_=_C491 ,C234_=_C519 ,C234_=_C527 ,C234_=_C529 ,C234_=_C531 ,\nC234_=_C534 ,C234_=_C535 ,C234_=_C537 ,C234_=_C538 ,C234_=_C552 ,C234_=_C566 ,\nC234_=_C577 ,C234_=_C582 ,C234_=_C583 ,C234_=_C594 ,C234_=_C605 ,C234_=_C613 ,\nC234_=_C614 ,C234_=_C628 ,C234_=_C629 ,C234_=_C631 ,C234_=_C640 ,C234_=_C648 ,\nC234_=_C653 ,C234_=_C656 ,C234_=_C658 ,C234_=_C664 ,C234_=_C665 ,C234_=_C666 ,\nC234_=_C667 ,C234_=_C688 ,C234_=_C699 ,C234_=_C702 ,C234_=_C704 ,C234_=_C712 ,\nC234_=_C714 ,C234_=_C715 ,C234_=_C718 ,C234_=_C723 ,C234_=_C729 ,C234_=_C730 ,\nC234_=_C731 ,C234_=_C740 ,C234_=_C750 ,C234_=_C753 ,C234_=_C754 ,C234_=_C755 ,\nC234_=_C756 ,C234_=_C757 ,C234_=_C764 ,C234_=_C766 ,C234_=_C770 ,C234_=_C774 ,\nC234_=_C775 ,C234_=_C782 ,C234_=_C785 ,C234_=_C786 ,C234_=_C790 ,C234_=_C792 ,\nC234_=_C795 ,C237_=_C238 ,C237_=_C253 ,C237_=_C267 ,C237_=_C293 ,C237_=_C296 ,\nC237_=_C299 ,C237_=_C307 ,C237_=_C322 ,C237_=_C335 ,C237_=_C354 ,C237_=_C360 ,\nC237_=_C369 ,C237_=_C394 ,C237_=_C395 ,C237_=_C396 ,C237_=_C409 ,C237_=_C456 ,\nC237_=_C457 ,C237_=_C458 ,C237_=_C466 ,C237_=_C474 ,C237_=_C486 ,C237_=_C502 ,\nC237_=_C518 ,C237_=_C520 ,C237_=_C525 ,C237_=_C526 ,C237_=_C527 ,C237_=_C529 ,\nC237_=_C531 ,C237_=_C552 ,C237_=_C554 ,C237_=_C555 ,C237_=_C561 ,C237_=_C563 ,\nC237_=_C579 ,C237_=_C592 ,C237_=_C594 ,C237_=_C601 ,C237_=_C613 ,C237_=_C620 ,\nC237_=_C628 ,C237_=_C629 ,C237_=_C631 ,C237_=_C636 ,C237_=_C642 ,C237_=_C651 ,\nC237_=_C665 ,C237_=_C681 ,C237_=_C683 ,C237_=_C688 ,C237_=_C699 ,C237_=_C701 ,\nC237_=_C713 ,C237_=_C718 ,C237_=_C731 ,C237_=_C734 ,C237_=_C737 ,C237_=_C744 ,\nC237_=_C745 ,C237_=_C753 ,C237_=_C754 ,C237_=_C757 ,C237_=_C760 ,C237_=_C761 ,\nC237_=_C775 ,C237_=_C776 ,C237_=_C777 ,C237_=_C780 ,C237_=_C783 ,C237_=_C784 ,\nC237_=_C785 ,C237_=_C787 ,C237_=_C789 ,C237_=_C790 ,C237_=_C792 ,C237_=_C793 ,\nC237_=_C794 ,C237_=_C796 ,C238_=_C275 ,C238_=_C286 ,C238_=_C293 ,C238_=_C296 ,\nC238_=_C299 ,C238_=_C309 ,C238_=_C335 ,C238_=_C336 ,C238_=_C369 ,C238_=_C383 ,\nC238_=_C394 ,C238_=_C395 ,C238_=_C396 ,C238_=_C409 ,C238_=_C421 ,C238_=_C440 ,\nC238_=_C444 ,C238_=_C447 ,C238_=_C458 ,C238_=_C466 ,C238_=_C494 ,C238_=_C506 ,\nC238_=_C518 ,C238_=_C519 ,C238_=_C520 ,C238_=_C527 ,C238_=_C529 ,C238_=_C531 ,\nC238_=_C538 ,C238_=_C552 ,C238_=_C555 ,C238_=_C559 ,C238_=_C561 ,C238_=_C563 ,\nC238_=_C569 ,C238_=_C578 ,C238_=_C582 ,C238_=_C592 ,C238_=_C594 ,C238_=_C601 ,\nC238_=_C613 ,C238_=_C617 ,C238_=_C620 ,C238_=_C627 ,C238_=_C628 ,C238_=_C629 ,\nC238_=_C631 ,C238_=_C642 ,C238_=_C650 ,C238_=_C651 ,C238_=_C661 ,C238_=_C666 ,\nC238_=_C674 ,C238_=_C683 ,C238_=_C688 ,C238_=_C696 ,C238_=_C699 ,C238_=_C701 ,\nC238_=_C703 ,C238_=_C713 ,C238_=_C718 ,C238_=_C722 ,C238_=_C731 ,C238_=_C734 ,\nC238_=_C744 ,C238_=_C745 ,C238_=_C753 ,C238_=_C757 ,C238_=_C760 ,C238_=_C764 ,\nC238_=_C769 ,C238_=_C773 ,C238_=_C776 ,C238_=_C784 ,C238_=_C785 ,C238_=_C787 ,\nC238_=_C788 ,C238_=_C789 ,C238_=_C790 ,C238_=_C793 ,C238_=_C796 ,C241_=_C254 ,\nC241_=_C266 ,C241_=_C296 ,C241_=_C323 ,C241_=_C345 ,C241_=_C353 ,C241_=_C354 ,\nC241_=_C375 ,C241_=_C406 ,C241_=_C412 ,C241_=_C416 ,C241_=_C429 ,C241_=_C440 ,\nC241_=_C445 ,C241_=_C447 ,C241_=_C448 ,C241_=_C449 ,C241_=_C450 ,C241_=_C476 ,\nC241_=_C488 ,C241_=_C505 ,C241_=_C506 ,C241_=_C507 ,C241_=_C513 ,C241_=_C518 ,\nC241_=_C519 ,C241_=_C527 ,C241_=_C532 ,C241_=_C534 ,C241_=_C535 ,C241_=_C536 ,\nC241_=_C537 ,C241_=_C538 ,C241_=_C557 ,C241_=_C558 ,C241_=_C572 ,C241_=_C574 ,\nC241_=_C575 ,C241_=_C578 ,C241_=_C579 ,C241_=_C580 ,C241_=_C581 ,C241_=_C589 ,\nC241_=_C595 ,C241_=_C599 ,C241_=_C602 ,C241_=_C617 ,C241_=_C618 ,C241_=_C632 ,\nC241_=_C636 ,C241_=_C643 ,C241_=_C649 ,C241_=_C652 ,C241_=_C654 ,C241_=_C656 ,\nC241_=_C659 ,C241_=_C662 ,C241_=_C664 ,C241_=_C669 ,C241_=_C677 ,C241_=_C683 ,\nC241_=_C692 ,C241_=_C696 ,C241_=_C701 ,C241_=_C702 ,C241_=_C703 ,C241_=_C704 ,\nC241_=_C711 ,C241_=_C718 ,C241_=_C729 ,C241_=_C732 ,C241_=_C734 ,C241_=_C741 ,\nC241_=_C745 ,C241_=_C750 ,C241_=_C754 ,C241_=_C755 ,C241_=_C756 ,C241_=_C757 ,\nC241_=_C758 ,C241_=_C764 ,C241_=_C767 ,C241_=_C772 ,C241_=_C774 ,C241_=_C775 ,\nC241_=_C776 ,C241_=_C777 ,C241_=_C778 ,C241_=_C785 ,C241_=_C787 ,C241_=_C791 ,\nC241_=_C794 ,C241_=_C796 ,C246_=_C261 ,C246_=_C285 ,C246_=_C286 ,C246_=_C299 ,\nC246_=_C306 ,C246_=_C307 ,C246_=_C340 ,C246_=_C343 ,C246_=_C368 ,C246_=_C369 ,\nC246_=_C375 ,C246_=_C401 ,C246_=_C403 ,C246_=_C404 ,C246_=_C406 ,C246_=_C427 ,\nC246_=_C441 ,C246_=_C451 ,C246_=_C452 ,C246_=_C453 ,C246_=_C457 ,C246_=_C512 ,\nC246_=_C513 ,C246_=_C526 ,C246_=_C534 ,C246_=_C537 ,C246_=_C540 ,C246_=_C542 ,\nC246_=_C546 ,C246_=_C548 ,C246_=_C555 ,C246_=_C562 ,C246_=_C567 ,C246_=_C572 ,\nC246_=_C578 ,C246_=_C582 ,C246_=_C583 ,C246_=_C591 ,C246_=_C594 ,C246_=_C603 ,\nC246_=_C605 ,C246_=_C634 ,C246_=_C635 ,C246_=_C636 ,C246_=_C637 ,C246_=_C639 ,\nC246_=_C642 ,C246_=_C650 ,C246_=_C653 ,C246_=_C659 ,C246_=_C662 ,C246_=_C665 ,\nC246_=_C666 ,C246_=_C667 ,C246_=_C668 ,C246_=_C669 ,C246_=_C673 ,C246_=_C674 ,\nC246_=_C679 ,C246_=_C693 ,C246_=_C707 ,C246_=_C709 ,C246_=_C711 ,C246_=_C715 ,\nC246_=_C720 ,C246_=_C721 ,C246_=_C723 ,C246_=_C724 ,C246_=_C729 ,C246_=_C732 ,\nC246_=_C737 ,C246_=_C742 ,C246_=_C746 ,C246_=_C747 ,C246_=_C748 ,C246_=_C755 ,\nC246_=_C757 ,C246_=_C758 ,C246_=_C759 ,C246_=_C765 ,C246_=_C769 ,C246_=_C779 ,\nC246_=_C780 ,C246_=_C785 ,C246_=_C789 ,C246_=_C792 ,C246_=_C793 ,C249_=_C250 ,\nC249_=_C251 ,C249_=_C252 ,C249_=_C253 ,C249_=_C310 ,C249_=_C311 ,C249_=_C316 ,\nC249_=_C321 ,C249_=_C365 ,C249_=_C395 ,C249_=_C401 ,C249_=_C408 ,C249_=_C409 ,\nC249_=_C410 ,C249_=_C411 ,C249_=_C412 ,C249_=_C413 ,C249_=_C414 ,C249_=_C418 ,\nC249_=_C420 ,C249_=_C433 ,C249_=_C435 ,C249_=_C438 ,C249_=_C440 ,C249_=_C445 ,\nC249_=_C466 ,C249_=_C467 ,C249_=_C473 ,C249_=_C474 ,C249_=_C476 ,C249_=_C477 ,\nC249_=_C478 ,C249_=_C480 ,C249_=_C498 ,C249_=_C506 ,C249_=_C508 ,C249_=_C513 ,\nC249_=_C527 ,C249_=_C534 ,C249_=_C543 ,C249_=_C544 ,C249_=_C548 ,C249_=_C566 ,\nC249_=_C568 ,C249_=_C578 ,C249_=_C580 ,C249_=_C597 ,C249_=_C615 ,C249_=_C639 ,\nC249_=_C640 ,C249_=_C641 ,C249_=_C642 ,C249_=_C643 ,C249_=_C644 ,C249_=_C645 ,\nC249_=_C646 ,C249_=_C649 ,C249_=_C653 ,C249_=_C658 ,C249_=_C660 ,C249_=_C667 ,\nC249_=_C670 ,C249_=_C672 ,C249_=_C675 ,C249_=_C679 ,C249_=_C682 ,C249_=_C683 ,\nC249_=_C684 ,C249_=_C685 ,C249_=_C694 ,C249_=_C701 ,C249_=_C707 ,C249_=_C708 ,\nC249_=_C709 ,C249_=_C716 ,C249_=_C725 ,C249_=_C740 ,C249_=_C741 ,C249_=_C742 ,\nC249_=_C755 ,C249_=_C756 ,C249_=_C757 ,C249_=_C759 ,C249_=_C760 ,C249_=_C761 ,\nC249_=_C763 ,C249_=_C767 ,C249_=_C773 ,C249_=_C774 ,C249_=_C780 ,C249_=_C785 ,\nC249_=_C786 ,C249_=_C789 ,C249_=_C791 ,C250_=_C251 ,C250_=_C252 ,C250_=_C253 ,\nC250_=_C267 ,C250_=_C272 ,C250_=_C275 ,C250_=_C310 ,C250_=_C311 ,C250_=_C321 ,\nC250_=_C322 ,C250_=_C357 ,C250_=_C370 ,C250_=_C387 ,C250_=_C388 ,C250_=_C395 ,\nC250_=_C401 ,C250_=_C408 ,C250_=_C409 ,C250_=_C410 ,C250_=_C411 ,C250_=_C412 ,\nC250_=_C413 ,C250_=_C414 ,C250_=_C418 ,C250_=_C420 ,C250_=_C433 ,C250_=_C435 ,\nC250_=_C444 ,C250_=_C455 ,C250_=_C460 ,C250_=_C467 ,C250_=_C480 ,C250_=_C497 ,\nC250_=_C518 ,C250_=_C520 ,C250_=_C526 ,C250_=_C527 ,C250_=_C536 ,C250_=_C543 ,\nC250_=_C544 ,C250_=_C551 ,C250_=_C553 ,C250_=_C563 ,C250_=_C566 ,C250_=_C567 ,\nC250_=_C568 ,C250_=_C569 ,C250_=_C578 ,C250_=_C580 ,C250_=_C586 ,C250_=_C597 ,\nC250_=_C615 ,C250_=_C621 ,C250_=_C624 ,C250_=_C625 ,C250_=_C628 ,C250_=_C631 ,\nC250_=_C637 ,C250_=_C639 ,C250_=_C640 ,C250_=_C641 ,C250_=_C642 ,C250_=_C643 ,\nC250_=_C644 ,C250_=_C645 ,C250_=_C646 ,C250_=_C649 ,C250_=_C651 ,C250_=_C661 ,\nC250_=_C662 ,C250_=_C672 ,C250_=_C676 ,C250_=_C682 ,C250_=_C683 ,C250_=_C684 ,\nC250_=_C685 ,C250_=_C699 ,C250_=_C701 ,C250_=_C704 ,C250_=_C707 ,C250_=_C708 ,\nC250_=_C709 ,C250_=_C715 ,C250_=_C725 ,C250_=_C731 ,C250_=_C736 ,C250_=_C738 ,\nC250_=_C741 ,C250_=_C756 ,C250_=_C757 ,C250_=_C759 ,C250_=_C760 ,C250_=_C761 ,\nC250_=_C766 ,C250_=_C769 ,C250_=_C770 ,C250_=_C774 ,C250_=_C776 ,C250_=_C777 ,\nC250_=_C778 ,C250_=_C780 ,C250_=_C785 ,C250_=_C786 ,C250_=_C788 ,C250_=_C791 ,\nC250_=_C792 ,C251_=_C252 ,C251_=_C253 ,C251_=_C270 ,C251_=_C316 ,C251_=_C358 ,\nC251_=_C383 ,C251_=_C384 ,C251_=_C395 ,C251_=_C396 ,C251_=_C408 ,C251_=_C409 ,\nC251_=_C410 ,C251_=_C411 ,C251_=_C412 ,C251_=_C413 ,C251_=_C414 ,C251_=_C421 ,\nC251_=_C425 ,C251_=_C441 ,C251_=_C452 ,C251_=_C464 ,C251_=_C465 ,C251_=_C481 ,\nC251_=_C490 ,C251_=_C494 ,C251_=_C507 ,C251_=_C527 ,C251_=_C537 ,C251_=_C543 ,\nC251_=_C544 ,C251_=_C551 ,C251_=_C557 ,C251_=_C559 ,C251_=_C567 ,C251_=_C583 ,\nC251_=_C591 ,C251_=_C597 ,C251_=_C601 ,C251_=_C620 ,C251_=_C632 ,C251_=_C635</w:t>
      </w:r>
    </w:p>
    <w:p>
      <w:pPr>
        <w:pStyle w:val="PreformattedText"/>
        <w:bidi w:val="0"/>
        <w:spacing w:before="0" w:after="0"/>
        <w:jc w:val="left"/>
        <w:rPr/>
      </w:pPr>
      <w:r>
        <w:rPr/>
        <w:t xml:space="preserve"> </w:t>
      </w:r>
      <w:r>
        <w:rPr/>
        <w:t>,\nC251_=_C637 ,C251_=_C639 ,C251_=_C640 ,C251_=_C641 ,C251_=_C642 ,C251_=_C643 ,\nC251_=_C644 ,C251_=_C645 ,C251_=_C646 ,C251_=_C664 ,C251_=_C674 ,C251_=_C676 ,\nC251_=_C679 ,C251_=_C695 ,C251_=_C699 ,C251_=_C703 ,C251_=_C707 ,C251_=_C708 ,\nC251_=_C709 ,C251_=_C710 ,C251_=_C714 ,C251_=_C718 ,C251_=_C723 ,C251_=_C724 ,\nC251_=_C727 ,C251_=_C730 ,C251_=_C738 ,C251_=_C742 ,C251_=_C744 ,C251_=_C747 ,\nC251_=_C756 ,C251_=_C757 ,C251_=_C760 ,C251_=_C761 ,C251_=_C764 ,C251_=_C769 ,\nC251_=_C771 ,C251_=_C776 ,C251_=_C777 ,C251_=_C778 ,C251_=_C785 ,C251_=_C786 ,\nC251_=_C790 ,C251_=_C791 ,C251_=_C794 ,C251_=_C796 ,C252_=_C253 ,C252_=_C272 ,\nC252_=_C274 ,C252_=_C286 ,C252_=_C293 ,C252_=_C317 ,C252_=_C324 ,C252_=_C349 ,\nC252_=_C353 ,C252_=_C366 ,C252_=_C368 ,C252_=_C369 ,C252_=_C370 ,C252_=_C373 ,\nC252_=_C384 ,C252_=_C385 ,C252_=_C408 ,C252_=_C409 ,C252_=_C410 ,C252_=_C411 ,\nC252_=_C412 ,C252_=_C413 ,C252_=_C414 ,C252_=_C417 ,C252_=_C419 ,C252_=_C425 ,\nC252_=_C426 ,C252_=_C441 ,C252_=_C442 ,C252_=_C451 ,C252_=_C456 ,C252_=_C460 ,\nC252_=_C462 ,C252_=_C471 ,C252_=_C472 ,C252_=_C479 ,C252_=_C483 ,C252_=_C489 ,\nC252_=_C495 ,C252_=_C498 ,C252_=_C501 ,C252_=_C506 ,C252_=_C508 ,C252_=_C527 ,\nC252_=_C532 ,C252_=_C540 ,C252_=_C542 ,C252_=_C543 ,C252_=_C544 ,C252_=_C547 ,\nC252_=_C551 ,C252_=_C560 ,C252_=_C562 ,C252_=_C565 ,C252_=_C568 ,C252_=_C570 ,\nC252_=_C572 ,C252_=_C577 ,C252_=_C593 ,C252_=_C603 ,C252_=_C615 ,C252_=_C617 ,\nC252_=_C623 ,C252_=_C639 ,C252_=_C640 ,C252_=_C641 ,C252_=_C642 ,C252_=_C643 ,\nC252_=_C644 ,C252_=_C645 ,C252_=_C646 ,C252_=_C652 ,C252_=_C653 ,C252_=_C659 ,\nC252_=_C661 ,C252_=_C663 ,C252_=_C668 ,C252_=_C673 ,C252_=_C682 ,C252_=_C687 ,\nC252_=_C690 ,C252_=_C691 ,C252_=_C699 ,C252_=_C702 ,C252_=_C703 ,C252_=_C708 ,\nC252_=_C709 ,C252_=_C712 ,C252_=_C718 ,C252_=_C720 ,C252_=_C731 ,C252_=_C732 ,\nC252_=_C740 ,C252_=_C744 ,C252_=_C756 ,C252_=_C757 ,C252_=_C760 ,C252_=_C761 ,\nC252_=_C763 ,C252_=_C772 ,C252_=_C775 ,C252_=_C779 ,C252_=_C780 ,C252_=_C783 ,\nC252_=_C784 ,C252_=_C785 ,C252_=_C786 ,C252_=_C787 ,C252_=_C788 ,C252_=_C789 ,\nC252_=_C790 ,C252_=_C791 ,C253_=_C304 ,C253_=_C307 ,C253_=_C336 ,C253_=_C354 ,\nC253_=_C360 ,C253_=_C368 ,C253_=_C379 ,C253_=_C404 ,C253_=_C408 ,C253_=_C409 ,\nC253_=_C410 ,C253_=_C411 ,C253_=_C412 ,C253_=_C413 ,C253_=_C414 ,C253_=_C417 ,\nC253_=_C439 ,C253_=_C457 ,C253_=_C458 ,C253_=_C464 ,C253_=_C465 ,C253_=_C469 ,\nC253_=_C481 ,C253_=_C486 ,C253_=_C488 ,C253_=_C497 ,C253_=_C507 ,C253_=_C514 ,\nC253_=_C525 ,C253_=_C527 ,C253_=_C529 ,C253_=_C543 ,C253_=_C544 ,C253_=_C548 ,\nC253_=_C556 ,C253_=_C579 ,C253_=_C581 ,C253_=_C595 ,C253_=_C601 ,C253_=_C612 ,\nC253_=_C614 ,C253_=_C616 ,C253_=_C620 ,C253_=_C621 ,C253_=_C627 ,C253_=_C636 ,\nC253_=_C639 ,C253_=_C640 ,C253_=_C641 ,C253_=_C642 ,C253_=_C643 ,C253_=_C644 ,\nC253_=_C645 ,C253_=_C646 ,C253_=_C655 ,C253_=_C665 ,C253_=_C670 ,C253_=_C681 ,\nC253_=_C692 ,C253_=_C693 ,C253_=_C694 ,C253_=_C695 ,C253_=_C696 ,C253_=_C697 ,\nC253_=_C707 ,C253_=_C708 ,C253_=_C709 ,C253_=_C714 ,C253_=_C715 ,C253_=_C730 ,\nC253_=_C732 ,C253_=_C734 ,C253_=_C737 ,C253_=_C746 ,C253_=_C747 ,C253_=_C750 ,\nC253_=_C752 ,C253_=_C753 ,C253_=_C754 ,C253_=_C757 ,C253_=_C758 ,C253_=_C760 ,\nC253_=_C761 ,C253_=_C766 ,C253_=_C775 ,C253_=_C780 ,C253_=_C782 ,C253_=_C783 ,\nC253_=_C784 ,C253_=_C785 ,C253_=_C786 ,C253_=_C788 ,C253_=_C792 ,C254_=_C255 ,\nC254_=_C256 ,C254_=_C261 ,C254_=_C266 ,C254_=_C268 ,C254_=_C269 ,C254_=_C270 ,\nC254_=_C271 ,C254_=_C375 ,C254_=_C387 ,C254_=_C406 ,C254_=_C408 ,C254_=_C416 ,\nC254_=_C417 ,C254_=_C418 ,C254_=_C421 ,C254_=_C422 ,C254_=_C423 ,C254_=_C424 ,\nC254_=_C425 ,C254_=_C426 ,C254_=_C427 ,C254_=_C440 ,C254_=_C476 ,C254_=_C488 ,\nC254_=_C513 ,C254_=_C518 ,C254_=_C519 ,C254_=_C522 ,C254_=_C543 ,C254_=_C546 ,\nC254_=_C547 ,C254_=_C548 ,C254_=_C549 ,C254_=_C551 ,C254_=_C552 ,C254_=_C553 ,\nC254_=_C558 ,C254_=_C559 ,C254_=_C560 ,C254_=_C561 ,C254_=_C562 ,C254_=_C563 ,\nC254_=_C572 ,C254_=_C583 ,C254_=_C599 ,C254_=_C602 ,C254_=_C628 ,C254_=_C632 ,\nC254_=_C639 ,C254_=_C640 ,C254_=_C643 ,C254_=_C646 ,C254_=_C647 ,C254_=_C648 ,\nC254_=_C652 ,C254_=_C653 ,C254_=_C654 ,C254_=_C655 ,C254_=_C656 ,C254_=_C659 ,\nC254_=_C660 ,C254_=_C688 ,C254_=_C696 ,C254_=_C697 ,C254_=_C708 ,C254_=_C710 ,\nC254_=_C711 ,C254_=_C712 ,C254_=_C713 ,C254_=_C718 ,C254_=_C719 ,C254_=_C721 ,\nC254_=_C728 ,C254_=_C741 ,C254_=_C745 ,C254_=_C750 ,C254_=_C754 ,C254_=_C760 ,\nC254_=_C761 ,C254_=_C763 ,C254_=_C764 ,C254_=_C767 ,C254_=_C772 ,C254_=_C773 ,\nC254_=_C775 ,C254_=_C785 ,C254_=_C786 ,C254_=_C787 ,C254_=_C789 ,C254_=_C791 ,\nC254_=_C792 ,C254_=_C794 ,C254_=_C796 ,C255_=_C256 ,C255_=_C261 ,C255_=_C272 ,\nC255_=_C274 ,C255_=_C275 ,C255_=_C278 ,C255_=_C285 ,C255_=_C286 ,C255_=_C409 ,\nC255_=_C416 ,C255_=_C417 ,C255_=_C418 ,C255_=_C419 ,C255_=_C421 ,C255_=_C423 ,\nC255_=_C429 ,C255_=_C432 ,C255_=_C433 ,C255_=_C434 ,C255_=_C435 ,C255_=_C440 ,\nC255_=_C441 ,C255_=_C442 ,C255_=_C471 ,C255_=_C482 ,C255_=_C495 ,C255_=_C500 ,\nC255_=_C535 ,C255_=_C540 ,C255_=_C543 ,C255_=_C546 ,C255_=_C547 ,C255_=_C548 ,\nC255_=_C549 ,C255_=_C551 ,C255_=_C552 ,C255_=_C554 ,C255_=_C555 ,C255_=_C565 ,\nC255_=_C566 ,C255_=_C567 ,C255_=_C568 ,C255_=_C569 ,C255_=_C573 ,C255_=_C574 ,\nC255_=_C575 ,C255_=_C578 ,C255_=_C588 ,C255_=_C628 ,C255_=_C629 ,C255_=_C632 ,\nC255_=_C634 ,C255_=_C639 ,C255_=_C641 ,C255_=_C643 ,C255_=_C647 ,C255_=_C652 ,\nC255_=_C658 ,C255_=_C659 ,C255_=_C660 ,C255_=_C661 ,C255_=_C663 ,C255_=_C692 ,\nC255_=_C708 ,C255_=_C710 ,C255_=_C711 ,C255_=_C712 ,C255_=_C713 ,C255_=_C720 ,\nC255_=_C721 ,C255_=_C722 ,C255_=_C723 ,C255_=_C724 ,C255_=_C727 ,C255_=_C728 ,\nC255_=_C732 ,C255_=_C763 ,C255_=_C764 ,C255_=_C766 ,C255_=_C767 ,C255_=_C769 ,\nC255_=_C773 ,C255_=_C776 ,C255_=_C785 ,C255_=_C787 ,C255_=_C788 ,C255_=_C790 ,\nC255_=_C791 ,C255_=_C792 ,C256_=_C261 ,C256_=_C272 ,C256_=_C285 ,C256_=_C286 ,\nC256_=_C311 ,C256_=_C338 ,C256_=_C373 ,C256_=_C376 ,C256_=_C388 ,C256_=_C416 ,\nC256_=_C417 ,C256_=_C418 ,C256_=_C421 ,C256_=_C440 ,C256_=_C441 ,C256_=_C442 ,\nC256_=_C460 ,C256_=_C480 ,C256_=_C485 ,C256_=_C491 ,C256_=_C505 ,C256_=_C515 ,\nC256_=_C538 ,C256_=_C540 ,C256_=_C542 ,C256_=_C543 ,C256_=_C546 ,C256_=_C547 ,\nC256_=_C548 ,C256_=_C549 ,C256_=_C551 ,C256_=_C552 ,C256_=_C555 ,C256_=_C560 ,\nC256_=_C563 ,C256_=_C565 ,C256_=_C572 ,C256_=_C573 ,C256_=_C574 ,C256_=_C575 ,\nC256_=_C588 ,C256_=_C591 ,C256_=_C599 ,C256_=_C605 ,C256_=_C627 ,C256_=_C628 ,\nC256_=_C632 ,C256_=_C634 ,C256_=_C639 ,C256_=_C643 ,C256_=_C647 ,C256_=_C652 ,\nC256_=_C663 ,C256_=_C664 ,C256_=_C707 ,C256_=_C708 ,C256_=_C710 ,C256_=_C711 ,\nC256_=_C712 ,C256_=_C720 ,C256_=_C727 ,C256_=_C728 ,C256_=_C759 ,C256_=_C763 ,\nC256_=_C764 ,C256_=_C772 ,C256_=_C773 ,C256_=_C774 ,C256_=_C784 ,C256_=_C787 ,\nC256_=_C790 ,C256_=_C791 ,C256_=_C792 ,C256_=_C793 ,C256_=_C794 ,C256_=_C795 ,\nC261_=_C265 ,C261_=_C271 ,C261_=_C302 ,C261_=_C306 ,C261_=_C307 ,C261_=_C310 ,\nC261_=_C343 ,C261_=_C362 ,C261_=_C366 ,C261_=_C368 ,C261_=_C369 ,C261_=_C372 ,\nC261_=_C373 ,C261_=_C374 ,C261_=_C375 ,C261_=_C413 ,C261_=_C416 ,C261_=_C417 ,\nC261_=_C418 ,C261_=_C424 ,C261_=_C427 ,C261_=_C441 ,C261_=_C455 ,C261_=_C457 ,\nC261_=_C480 ,C261_=_C502 ,C261_=_C514 ,C261_=_C515 ,C261_=_C525 ,C261_=_C526 ,\nC261_=_C531 ,C261_=_C532 ,C261_=_C538 ,C261_=_C540 ,C261_=_C546 ,C261_=_C547 ,\nC261_=_C548 ,C261_=_C549 ,C261_=_C551 ,C261_=_C552 ,C261_=_C553 ,C261_=_C555 ,\nC261_=_C572 ,C261_=_C577 ,C261_=_C591 ,C261_=_C592 ,C261_=_C604 ,C261_=_C611 ,\nC261_=_C612 ,C261_=_C628 ,C261_=_C632 ,C261_=_C634 ,C261_=_C639 ,C261_=_C642 ,\nC261_=_C644 ,C261_=_C646 ,C261_=_C647 ,C261_=_C655 ,C261_=_C659 ,C261_=_C662 ,\nC261_=_C665 ,C261_=_C669 ,C261_=_C673 ,C261_=_C674 ,C261_=_C676 ,C261_=_C679 ,\nC261_=_C682 ,C261_=_C691 ,C261_=_C692 ,C261_=_C693 ,C261_=_C694 ,C261_=_C695 ,\nC261_=_C708 ,C261_=_C709 ,C261_=_C710 ,C261_=_C711 ,C261_=_C712 ,C261_=_C714 ,\nC261_=_C719 ,C261_=_C721 ,C261_=_C729 ,C261_=_C732 ,C261_=_C737 ,C261_=_C738 ,\nC261_=_C741 ,C261_=_C745 ,C261_=_C747 ,C261_=_C754 ,C261_=_C763 ,C261_=_C764 ,\nC261_=_C765 ,C261_=_C767 ,C261_=_C775 ,C261_=_C780 ,C261_=_C787 ,C261_=_C788 ,\nC261_=_C791 ,C261_=_C793 ,C265_=_C266 ,C265_=_C267 ,C265_=_C271 ,C265_=_C278 ,\nC265_=_C292 ,C265_=_C310 ,C265_=_C345 ,C265_=_C349 ,C265_=_C358 ,C265_=_C359 ,\nC265_=_C362 ,C265_=_C372 ,C265_=_C373 ,C265_=_C374 ,C265_=_C383 ,C265_=_C385 ,\nC265_=_C416 ,C265_=_C419 ,C265_=_C420 ,C265_=_C424 ,C265_=_C425 ,C265_=_C455 ,\nC265_=_C473 ,C265_=_C477 ,C265_=_C478 ,C265_=_C480 ,C265_=_C485 ,C265_=_C494 ,\nC265_=_C502 ,C265_=_C509 ,C265_=_C510 ,C265_=_C511 ,C265_=_C514 ,C265_=_C515 ,\nC265_=_C531 ,C265_=_C532 ,C265_=_C538 ,C265_=_C553 ,C265_=_C554 ,C265_=_C555 ,\nC265_=_C556 ,C265_=_C557 ,C265_=_C577 ,C265_=_C579 ,C265_=_C581 ,C265_=_C588 ,\nC265_=_C589 ,C265_=_C592 ,C265_=_C597 ,C265_=_C604 ,C265_=_C611 ,C265_=_C613 ,\nC265_=_C634 ,C265_=_C635 ,C265_=_C645 ,C265_=_C646 ,C265_=_C648 ,C265_=_C649 ,\nC265_=_C650 ,C265_=_C651 ,C265_=_C655 ,C265_=_C662 ,C265_=_C664 ,C265_=_C670 ,\nC265_=_C676 ,C265_=_C679 ,C265_=_C682 ,C265_=_C683 ,C265_=_C691 ,C265_=_C692 ,\nC265_=_C694 ,C265_=_C695 ,C265_=_C699 ,C265_=_C710 ,C265_=_C713 ,C265_=_C714 ,\nC265_=_C715 ,C265_=_C716 ,C265_=_C718 ,C265_=_C723 ,C265_=_C732 ,C265_=_C736 ,\nC265_=_C741 ,C265_=_C745 ,C265_=_C747 ,C265_=_C748 ,C265_=_C754 ,C265_=_C758 ,\nC265_=_C765 ,C265_=_C766 ,C265_=_C770 ,C265_=_C775 ,C265_=_C785 ,C265_=_C786 ,\nC265_=_C788 ,C265_=_C789 ,C265_=_C790 ,C265_=_C791 ,C265_=_C795 ,C266_=_C267 ,\nC266_=_C332 ,C266_=_C349 ,C266_=_C353 ,C266_=_C355 ,C266_=_C360 ,C266_=_C372 ,\nC266_=_C375 ,C266_=_C383 ,C266_=_C385 ,C266_=_C406 ,C266_=_C419 ,C266_=_C420 ,\nC266_=_C421 ,C266_=_C440 ,C266_=_C462 ,C266_=_C476 ,C266_=_C477 ,C266_=_C478 ,\nC266_=_C485 ,C266_=_C488 ,C266_=_C494 ,C266_=_C495 ,C266_=_C502 ,C266_=_C509 ,\nC266_=_C512 ,C266_=_C513 ,C266_=_C518 ,C266_=_C519 ,C266_=_C529 ,C266_=_C531 ,\nC266_=_C553 ,C266_=_C554 ,C266_=_C555 ,C266_=_C556 ,C266_=_C557</w:t>
      </w:r>
    </w:p>
    <w:p>
      <w:pPr>
        <w:pStyle w:val="PreformattedText"/>
        <w:bidi w:val="0"/>
        <w:spacing w:before="0" w:after="0"/>
        <w:jc w:val="left"/>
        <w:rPr/>
      </w:pPr>
      <w:r>
        <w:rPr/>
        <w:t xml:space="preserve"> </w:t>
      </w:r>
      <w:r>
        <w:rPr/>
        <w:t>,C266_=_C565 ,\nC266_=_C572 ,C266_=_C573 ,C266_=_C579 ,C266_=_C581 ,C266_=_C588 ,C266_=_C589 ,\nC266_=_C592 ,C266_=_C604 ,C266_=_C611 ,C266_=_C613 ,C266_=_C620 ,C266_=_C635 ,\nC266_=_C643 ,C266_=_C644 ,C266_=_C648 ,C266_=_C649 ,C266_=_C650 ,C266_=_C651 ,\nC266_=_C652 ,C266_=_C659 ,C266_=_C664 ,C266_=_C670 ,C266_=_C690 ,C266_=_C696 ,\nC266_=_C699 ,C266_=_C701 ,C266_=_C710 ,C266_=_C713 ,C266_=_C714 ,C266_=_C715 ,\nC266_=_C716 ,C266_=_C718 ,C266_=_C729 ,C266_=_C736 ,C266_=_C738 ,C266_=_C741 ,\nC266_=_C745 ,C266_=_C747 ,C266_=_C748 ,C266_=_C754 ,C266_=_C756 ,C266_=_C758 ,\nC266_=_C765 ,C266_=_C766 ,C266_=_C767 ,C266_=_C770 ,C266_=_C771 ,C266_=_C772 ,\nC266_=_C773 ,C266_=_C775 ,C266_=_C785 ,C266_=_C787 ,C266_=_C788 ,C266_=_C789 ,\nC266_=_C790 ,C266_=_C791 ,C266_=_C794 ,C266_=_C795 ,C266_=_C796 ,C267_=_C272 ,\nC267_=_C275 ,C267_=_C322 ,C267_=_C357 ,C267_=_C359 ,C267_=_C360 ,C267_=_C370 ,\nC267_=_C387 ,C267_=_C388 ,C267_=_C411 ,C267_=_C413 ,C267_=_C419 ,C267_=_C420 ,\nC267_=_C424 ,C267_=_C429 ,C267_=_C455 ,C267_=_C456 ,C267_=_C474 ,C267_=_C500 ,\nC267_=_C502 ,C267_=_C512 ,C267_=_C520 ,C267_=_C526 ,C267_=_C536 ,C267_=_C551 ,\nC267_=_C553 ,C267_=_C554 ,C267_=_C555 ,C267_=_C556 ,C267_=_C557 ,C267_=_C563 ,\nC267_=_C567 ,C267_=_C580 ,C267_=_C586 ,C267_=_C612 ,C267_=_C615 ,C267_=_C620 ,\nC267_=_C624 ,C267_=_C625 ,C267_=_C627 ,C267_=_C628 ,C267_=_C631 ,C267_=_C637 ,\nC267_=_C640 ,C267_=_C648 ,C267_=_C649 ,C267_=_C650 ,C267_=_C651 ,C267_=_C661 ,\nC267_=_C662 ,C267_=_C672 ,C267_=_C676 ,C267_=_C681 ,C267_=_C699 ,C267_=_C703 ,\nC267_=_C704 ,C267_=_C710 ,C267_=_C711 ,C267_=_C713 ,C267_=_C714 ,C267_=_C715 ,\nC267_=_C716 ,C267_=_C718 ,C267_=_C725 ,C267_=_C731 ,C267_=_C736 ,C267_=_C737 ,\nC267_=_C754 ,C267_=_C758 ,C267_=_C760 ,C267_=_C765 ,C267_=_C766 ,C267_=_C770 ,\nC267_=_C772 ,C267_=_C776 ,C267_=_C777 ,C267_=_C778 ,C267_=_C788 ,C267_=_C791 ,\nC267_=_C792 ,C267_=_C793 ,C267_=_C794 ,C267_=_C796 ,C268_=_C269 ,C268_=_C270 ,\nC268_=_C271 ,C268_=_C311 ,C268_=_C317 ,C268_=_C320 ,C268_=_C401 ,C268_=_C403 ,\nC268_=_C406 ,C268_=_C408 ,C268_=_C421 ,C268_=_C422 ,C268_=_C423 ,C268_=_C424 ,\nC268_=_C425 ,C268_=_C426 ,C268_=_C427 ,C268_=_C432 ,C268_=_C438 ,C268_=_C445 ,\nC268_=_C466 ,C268_=_C479 ,C268_=_C487 ,C268_=_C495 ,C268_=_C497 ,C268_=_C498 ,\nC268_=_C531 ,C268_=_C535 ,C268_=_C543 ,C268_=_C552 ,C268_=_C553 ,C268_=_C556 ,\nC268_=_C558 ,C268_=_C559 ,C268_=_C560 ,C268_=_C561 ,C268_=_C562 ,C268_=_C563 ,\nC268_=_C575 ,C268_=_C577 ,C268_=_C580 ,C268_=_C582 ,C268_=_C587 ,C268_=_C592 ,\nC268_=_C613 ,C268_=_C614 ,C268_=_C616 ,C268_=_C617 ,C268_=_C624 ,C268_=_C629 ,\nC268_=_C640 ,C268_=_C642 ,C268_=_C645 ,C268_=_C647 ,C268_=_C648 ,C268_=_C652 ,\nC268_=_C653 ,C268_=_C654 ,C268_=_C655 ,C268_=_C656 ,C268_=_C662 ,C268_=_C668 ,\nC268_=_C672 ,C268_=_C675 ,C268_=_C679 ,C268_=_C680 ,C268_=_C681 ,C268_=_C682 ,\nC268_=_C687 ,C268_=_C690 ,C268_=_C691 ,C268_=_C692 ,C268_=_C703 ,C268_=_C711 ,\nC268_=_C719 ,C268_=_C720 ,C268_=_C721 ,C268_=_C727 ,C268_=_C732 ,C268_=_C740 ,\nC268_=_C747 ,C268_=_C750 ,C268_=_C754 ,C268_=_C755 ,C268_=_C758 ,C268_=_C760 ,\nC268_=_C761 ,C268_=_C766 ,C268_=_C767 ,C268_=_C770 ,C268_=_C771 ,C268_=_C780 ,\nC268_=_C783 ,C268_=_C785 ,C268_=_C789 ,C268_=_C792 ,C268_=_C793 ,C269_=_C270 ,\nC269_=_C271 ,C269_=_C310 ,C269_=_C317 ,C269_=_C323 ,C269_=_C324 ,C269_=_C340 ,\nC269_=_C343 ,C269_=_C345 ,C269_=_C375 ,C269_=_C396 ,C269_=_C401 ,C269_=_C408 ,\nC269_=_C421 ,C269_=_C422 ,C269_=_C423 ,C269_=_C424 ,C269_=_C425 ,C269_=_C426 ,\nC269_=_C427 ,C269_=_C445 ,C269_=_C451 ,C269_=_C453 ,C269_=_C465 ,C269_=_C467 ,\nC269_=_C469 ,C269_=_C481 ,C269_=_C483 ,C269_=_C486 ,C269_=_C489 ,C269_=_C519 ,\nC269_=_C538 ,C269_=_C543 ,C269_=_C546 ,C269_=_C549 ,C269_=_C553 ,C269_=_C554 ,\nC269_=_C558 ,C269_=_C559 ,C269_=_C560 ,C269_=_C561 ,C269_=_C562 ,C269_=_C563 ,\nC269_=_C574 ,C269_=_C587 ,C269_=_C594 ,C269_=_C595 ,C269_=_C599 ,C269_=_C601 ,\nC269_=_C614 ,C269_=_C632 ,C269_=_C640 ,C269_=_C648 ,C269_=_C649 ,C269_=_C652 ,\nC269_=_C653 ,C269_=_C654 ,C269_=_C655 ,C269_=_C656 ,C269_=_C658 ,C269_=_C661 ,\nC269_=_C663 ,C269_=_C669 ,C269_=_C673 ,C269_=_C675 ,C269_=_C691 ,C269_=_C699 ,\nC269_=_C702 ,C269_=_C712 ,C269_=_C719 ,C269_=_C730 ,C269_=_C736 ,C269_=_C737 ,\nC269_=_C738 ,C269_=_C740 ,C269_=_C741 ,C269_=_C742 ,C269_=_C750 ,C269_=_C754 ,\nC269_=_C755 ,C269_=_C756 ,C269_=_C757 ,C269_=_C758 ,C269_=_C760 ,C269_=_C761 ,\nC269_=_C765 ,C269_=_C767 ,C269_=_C771 ,C269_=_C782 ,C269_=_C792 ,C269_=_C793 ,\nC269_=_C795 ,C270_=_C271 ,C270_=_C315 ,C270_=_C335 ,C270_=_C349 ,C270_=_C350 ,\nC270_=_C355 ,C270_=_C358 ,C270_=_C390 ,C270_=_C394 ,C270_=_C408 ,C270_=_C421 ,\nC270_=_C422 ,C270_=_C423 ,C270_=_C424 ,C270_=_C425 ,C270_=_C426 ,C270_=_C427 ,\nC270_=_C435 ,C270_=_C436 ,C270_=_C441 ,C270_=_C447 ,C270_=_C464 ,C270_=_C465 ,\nC270_=_C488 ,C270_=_C490 ,C270_=_C500 ,C270_=_C501 ,C270_=_C507 ,C270_=_C511 ,\nC270_=_C543 ,C270_=_C551 ,C270_=_C553 ,C270_=_C554 ,C270_=_C558 ,C270_=_C559 ,\nC270_=_C560 ,C270_=_C561 ,C270_=_C562 ,C270_=_C563 ,C270_=_C573 ,C270_=_C589 ,\nC270_=_C601 ,C270_=_C617 ,C270_=_C620 ,C270_=_C623 ,C270_=_C627 ,C270_=_C632 ,\nC270_=_C634 ,C270_=_C637 ,C270_=_C640 ,C270_=_C648 ,C270_=_C650 ,C270_=_C652 ,\nC270_=_C653 ,C270_=_C654 ,C270_=_C655 ,C270_=_C656 ,C270_=_C662 ,C270_=_C669 ,\nC270_=_C676 ,C270_=_C696 ,C270_=_C702 ,C270_=_C707 ,C270_=_C709 ,C270_=_C710 ,\nC270_=_C712 ,C270_=_C716 ,C270_=_C719 ,C270_=_C722 ,C270_=_C723 ,C270_=_C744 ,\nC270_=_C753 ,C270_=_C754 ,C270_=_C756 ,C270_=_C760 ,C270_=_C761 ,C270_=_C765 ,\nC270_=_C767 ,C270_=_C773 ,C270_=_C778 ,C270_=_C784 ,C270_=_C786 ,C270_=_C789 ,\nC270_=_C790 ,C270_=_C791 ,C270_=_C792 ,C270_=_C794 ,C270_=_C796 ,C271_=_C310 ,\nC271_=_C362 ,C271_=_C372 ,C271_=_C373 ,C271_=_C374 ,C271_=_C387 ,C271_=_C401 ,\nC271_=_C403 ,C271_=_C404 ,C271_=_C406 ,C271_=_C408 ,C271_=_C421 ,C271_=_C422 ,\nC271_=_C423 ,C271_=_C424 ,C271_=_C425 ,C271_=_C426 ,C271_=_C427 ,C271_=_C434 ,\nC271_=_C445 ,C271_=_C448 ,C271_=_C455 ,C271_=_C476 ,C271_=_C480 ,C271_=_C502 ,\nC271_=_C510 ,C271_=_C511 ,C271_=_C514 ,C271_=_C515 ,C271_=_C531 ,C271_=_C532 ,\nC271_=_C538 ,C271_=_C543 ,C271_=_C552 ,C271_=_C553 ,C271_=_C558 ,C271_=_C559 ,\nC271_=_C560 ,C271_=_C561 ,C271_=_C562 ,C271_=_C563 ,C271_=_C567 ,C271_=_C577 ,\nC271_=_C580 ,C271_=_C592 ,C271_=_C604 ,C271_=_C611 ,C271_=_C612 ,C271_=_C616 ,\nC271_=_C617 ,C271_=_C624 ,C271_=_C629 ,C271_=_C634 ,C271_=_C640 ,C271_=_C643 ,\nC271_=_C645 ,C271_=_C646 ,C271_=_C647 ,C271_=_C648 ,C271_=_C652 ,C271_=_C653 ,\nC271_=_C654 ,C271_=_C655 ,C271_=_C656 ,C271_=_C662 ,C271_=_C672 ,C271_=_C676 ,\nC271_=_C679 ,C271_=_C681 ,C271_=_C682 ,C271_=_C687 ,C271_=_C690 ,C271_=_C691 ,\nC271_=_C692 ,C271_=_C693 ,C271_=_C694 ,C271_=_C695 ,C271_=_C711 ,C271_=_C719 ,\nC271_=_C721 ,C271_=_C732 ,C271_=_C741 ,C271_=_C744 ,C271_=_C745 ,C271_=_C747 ,\nC271_=_C750 ,C271_=_C754 ,C271_=_C760 ,C271_=_C761 ,C271_=_C766 ,C271_=_C767 ,\nC271_=_C770 ,C271_=_C771 ,C271_=_C775 ,C271_=_C778 ,C271_=_C779 ,C271_=_C783 ,\nC271_=_C784 ,C271_=_C788 ,C271_=_C792 ,C271_=_C796 ,C272_=_C274 ,C272_=_C275 ,\nC272_=_C278 ,C272_=_C285 ,C272_=_C286 ,C272_=_C293 ,C272_=_C317 ,C272_=_C322 ,\nC272_=_C353 ,C272_=_C357 ,C272_=_C370 ,C272_=_C385 ,C272_=_C387 ,C272_=_C388 ,\nC272_=_C409 ,C272_=_C411 ,C272_=_C419 ,C272_=_C421 ,C272_=_C429 ,C272_=_C432 ,\nC272_=_C433 ,C272_=_C434 ,C272_=_C440 ,C272_=_C441 ,C272_=_C442 ,C272_=_C455 ,\nC272_=_C471 ,C272_=_C472 ,C272_=_C479 ,C272_=_C508 ,C272_=_C520 ,C272_=_C536 ,\nC272_=_C540 ,C272_=_C543 ,C272_=_C551 ,C272_=_C554 ,C272_=_C555 ,C272_=_C563 ,\nC272_=_C565 ,C272_=_C566 ,C272_=_C567 ,C272_=_C568 ,C272_=_C569 ,C272_=_C570 ,\nC272_=_C572 ,C272_=_C573 ,C272_=_C574 ,C272_=_C575 ,C272_=_C580 ,C272_=_C586 ,\nC272_=_C615 ,C272_=_C624 ,C272_=_C625 ,C272_=_C628 ,C272_=_C629 ,C272_=_C631 ,\nC272_=_C634 ,C272_=_C637 ,C272_=_C643 ,C272_=_C646 ,C272_=_C652 ,C272_=_C658 ,\nC272_=_C659 ,C272_=_C660 ,C272_=_C661 ,C272_=_C662 ,C272_=_C663 ,C272_=_C673 ,\nC272_=_C676 ,C272_=_C687 ,C272_=_C690 ,C272_=_C704 ,C272_=_C709 ,C272_=_C713 ,\nC272_=_C718 ,C272_=_C720 ,C272_=_C721 ,C272_=_C722 ,C272_=_C723 ,C272_=_C724 ,\nC272_=_C725 ,C272_=_C727 ,C272_=_C728 ,C272_=_C731 ,C272_=_C736 ,C272_=_C760 ,\nC272_=_C761 ,C272_=_C766 ,C272_=_C769 ,C272_=_C770 ,C272_=_C773 ,C272_=_C776 ,\nC272_=_C778 ,C272_=_C780 ,C272_=_C785 ,C272_=_C787 ,C272_=_C788 ,C272_=_C790 ,\nC272_=_C791 ,C272_=_C792 ,C274_=_C275 ,C274_=_C278 ,C274_=_C302 ,C274_=_C309 ,\nC274_=_C320 ,C274_=_C324 ,C274_=_C328 ,C274_=_C332 ,C274_=_C349 ,C274_=_C362 ,\nC274_=_C366 ,C274_=_C368 ,C274_=_C369 ,C274_=_C370 ,C274_=_C380 ,C274_=_C382 ,\nC274_=_C385 ,C274_=_C388 ,C274_=_C396 ,C274_=_C403 ,C274_=_C409 ,C274_=_C410 ,\nC274_=_C419 ,C274_=_C426 ,C274_=_C429 ,C274_=_C432 ,C274_=_C433 ,C274_=_C434 ,\nC274_=_C441 ,C274_=_C442 ,C274_=_C444 ,C274_=_C450 ,C274_=_C451 ,C274_=_C456 ,\nC274_=_C460 ,C274_=_C462 ,C274_=_C485 ,C274_=_C487 ,C274_=_C506 ,C274_=_C519 ,\nC274_=_C525 ,C274_=_C529 ,C274_=_C538 ,C274_=_C542 ,C274_=_C544 ,C274_=_C546 ,\nC274_=_C551 ,C274_=_C554 ,C274_=_C558 ,C274_=_C560 ,C274_=_C565 ,C274_=_C566 ,\nC274_=_C567 ,C274_=_C568 ,C274_=_C569 ,C274_=_C585 ,C274_=_C602 ,C274_=_C603 ,\nC274_=_C604 ,C274_=_C615 ,C274_=_C623 ,C274_=_C629 ,C274_=_C645 ,C274_=_C651 ,\nC274_=_C658 ,C274_=_C659 ,C274_=_C660 ,C274_=_C661 ,C274_=_C668 ,C274_=_C673 ,\nC274_=_C676 ,C274_=_C682 ,C274_=_C684 ,C274_=_C687 ,C274_=_C688 ,C274_=_C691 ,\nC274_=_C695 ,C274_=_C703 ,C274_=_C712 ,C274_=_C713 ,C274_=_C720 ,C274_=_C721 ,\nC274_=_C722 ,C274_=_C723 ,C274_=_C724 ,C274_=_C725 ,C274_=_C728 ,C274_=_C740 ,\nC274_=_C744 ,C274_=_C748 ,C274_=_C753 ,C274_=_C757 ,C274_=_C763 ,C274_=_C769 ,\nC274_=_C771 ,C274_=_C772 ,C274_=_C775 ,C274_=_C777 ,C274_=_C779 ,C274_=_C783 ,\nC274_=_C784 ,C274_=_C785 ,C274_=_C787 ,C274_=_C788 ,C274_=_C789 ,C274_=_C791 ,\nC274_=_C793 ,C274_=_C796 ,C275_=_C278 ,C275_=_C286 ,C275_=_C302 ,C275_=_C322 ,\nC275_=_C328 ,C275_=_C332 ,C275_=_C357 ,C275_=_C370 ,C275_=_C387 ,C275_=_C388 ,\nC275_=_C394 ,C275_=_C396 ,C275_=_C409 ,C275_=_C411</w:t>
      </w:r>
    </w:p>
    <w:p>
      <w:pPr>
        <w:pStyle w:val="PreformattedText"/>
        <w:bidi w:val="0"/>
        <w:spacing w:before="0" w:after="0"/>
        <w:jc w:val="left"/>
        <w:rPr/>
      </w:pPr>
      <w:r>
        <w:rPr/>
        <w:t xml:space="preserve"> </w:t>
      </w:r>
      <w:r>
        <w:rPr/>
        <w:t>,C275_=_C419 ,C275_=_C421 ,\nC275_=_C429 ,C275_=_C432 ,C275_=_C433 ,C275_=_C434 ,C275_=_C440 ,C275_=_C441 ,\nC275_=_C447 ,C275_=_C455 ,C275_=_C485 ,C275_=_C506 ,C275_=_C519 ,C275_=_C520 ,\nC275_=_C529 ,C275_=_C536 ,C275_=_C544 ,C275_=_C551 ,C275_=_C554 ,C275_=_C559 ,\nC275_=_C563 ,C275_=_C565 ,C275_=_C566 ,C275_=_C567 ,C275_=_C568 ,C275_=_C569 ,\nC275_=_C580 ,C275_=_C585 ,C275_=_C586 ,C275_=_C602 ,C275_=_C603 ,C275_=_C604 ,\nC275_=_C615 ,C275_=_C617 ,C275_=_C620 ,C275_=_C624 ,C275_=_C625 ,C275_=_C628 ,\nC275_=_C629 ,C275_=_C631 ,C275_=_C637 ,C275_=_C650 ,C275_=_C658 ,C275_=_C659 ,\nC275_=_C660 ,C275_=_C661 ,C275_=_C662 ,C275_=_C673 ,C275_=_C674 ,C275_=_C676 ,\nC275_=_C688 ,C275_=_C696 ,C275_=_C704 ,C275_=_C713 ,C275_=_C720 ,C275_=_C721 ,\nC275_=_C722 ,C275_=_C723 ,C275_=_C724 ,C275_=_C725 ,C275_=_C728 ,C275_=_C731 ,\nC275_=_C734 ,C275_=_C736 ,C275_=_C740 ,C275_=_C744 ,C275_=_C760 ,C275_=_C766 ,\nC275_=_C769 ,C275_=_C770 ,C275_=_C771 ,C275_=_C773 ,C275_=_C776 ,C275_=_C777 ,\nC275_=_C778 ,C275_=_C779 ,C275_=_C785 ,C275_=_C787 ,C275_=_C788 ,C275_=_C791 ,\nC275_=_C792 ,C275_=_C793 ,C278_=_C292 ,C278_=_C345 ,C278_=_C354 ,C278_=_C358 ,\nC278_=_C359 ,C278_=_C366 ,C278_=_C377 ,C278_=_C379 ,C278_=_C396 ,C278_=_C409 ,\nC278_=_C412 ,C278_=_C416 ,C278_=_C419 ,C278_=_C425 ,C278_=_C429 ,C278_=_C432 ,\nC278_=_C433 ,C278_=_C434 ,C278_=_C451 ,C278_=_C452 ,C278_=_C469 ,C278_=_C473 ,\nC278_=_C479 ,C278_=_C481 ,C278_=_C482 ,C278_=_C485 ,C278_=_C489 ,C278_=_C491 ,\nC278_=_C505 ,C278_=_C510 ,C278_=_C511 ,C278_=_C520 ,C278_=_C531 ,C278_=_C534 ,\nC278_=_C535 ,C278_=_C537 ,C278_=_C552 ,C278_=_C554 ,C278_=_C561 ,C278_=_C565 ,\nC278_=_C566 ,C278_=_C567 ,C278_=_C568 ,C278_=_C569 ,C278_=_C582 ,C278_=_C583 ,\nC278_=_C597 ,C278_=_C605 ,C278_=_C613 ,C278_=_C623 ,C278_=_C624 ,C278_=_C629 ,\nC278_=_C634 ,C278_=_C645 ,C278_=_C655 ,C278_=_C658 ,C278_=_C659 ,C278_=_C660 ,\nC278_=_C661 ,C278_=_C665 ,C278_=_C666 ,C278_=_C667 ,C278_=_C672 ,C278_=_C683 ,\nC278_=_C684 ,C278_=_C688 ,C278_=_C692 ,C278_=_C697 ,C278_=_C701 ,C278_=_C702 ,\nC278_=_C704 ,C278_=_C707 ,C278_=_C713 ,C278_=_C718 ,C278_=_C720 ,C278_=_C721 ,\nC278_=_C722 ,C278_=_C723 ,C278_=_C724 ,C278_=_C728 ,C278_=_C742 ,C278_=_C746 ,\nC278_=_C750 ,C278_=_C752 ,C278_=_C756 ,C278_=_C757 ,C278_=_C764 ,C278_=_C766 ,\nC278_=_C769 ,C278_=_C770 ,C278_=_C779 ,C278_=_C783 ,C278_=_C785 ,C278_=_C786 ,\nC278_=_C788 ,C283_=_C302 ,C283_=_C307 ,C283_=_C320 ,C283_=_C335 ,C283_=_C336 ,\nC283_=_C345 ,C283_=_C365 ,C283_=_C366 ,C283_=_C375 ,C283_=_C376 ,C283_=_C377 ,\nC283_=_C406 ,C283_=_C410 ,C283_=_C414 ,C283_=_C435 ,C283_=_C436 ,C283_=_C438 ,\nC283_=_C439 ,C283_=_C442 ,C283_=_C452 ,C283_=_C456 ,C283_=_C464 ,C283_=_C467 ,\nC283_=_C469 ,C283_=_C473 ,C283_=_C474 ,C283_=_C476 ,C283_=_C478 ,C283_=_C480 ,\nC283_=_C486 ,C283_=_C494 ,C283_=_C498 ,C283_=_C502 ,C283_=_C507 ,C283_=_C508 ,\nC283_=_C510 ,C283_=_C527 ,C283_=_C532 ,C283_=_C535 ,C283_=_C540 ,C283_=_C544 ,\nC283_=_C546 ,C283_=_C547 ,C283_=_C554 ,C283_=_C558 ,C283_=_C559 ,C283_=_C561 ,\nC283_=_C570 ,C283_=_C572 ,C283_=_C577 ,C283_=_C587 ,C283_=_C594 ,C283_=_C604 ,\nC283_=_C611 ,C283_=_C612 ,C283_=_C621 ,C283_=_C625 ,C283_=_C631 ,C283_=_C641 ,\nC283_=_C642 ,C283_=_C646 ,C283_=_C649 ,C283_=_C656 ,C283_=_C662 ,C283_=_C672 ,\nC283_=_C677 ,C283_=_C703 ,C283_=_C708 ,C283_=_C722 ,C283_=_C724 ,C283_=_C725 ,\nC283_=_C727 ,C283_=_C728 ,C283_=_C731 ,C283_=_C732 ,C283_=_C734 ,C283_=_C750 ,\nC283_=_C752 ,C283_=_C753 ,C283_=_C754 ,C283_=_C758 ,C283_=_C769 ,C283_=_C770 ,\nC283_=_C771 ,C283_=_C772 ,C283_=_C773 ,C283_=_C775 ,C283_=_C777 ,C283_=_C778 ,\nC283_=_C779 ,C283_=_C783 ,C283_=_C795 ,C285_=_C286 ,C285_=_C299 ,C285_=_C320 ,\nC285_=_C370 ,C285_=_C379 ,C285_=_C382 ,C285_=_C385 ,C285_=_C394 ,C285_=_C421 ,\nC285_=_C426 ,C285_=_C440 ,C285_=_C441 ,C285_=_C442 ,C285_=_C451 ,C285_=_C452 ,\nC285_=_C453 ,C285_=_C479 ,C285_=_C492 ,C285_=_C501 ,C285_=_C503 ,C285_=_C507 ,\nC285_=_C509 ,C285_=_C511 ,C285_=_C525 ,C285_=_C540 ,C285_=_C543 ,C285_=_C548 ,\nC285_=_C552 ,C285_=_C555 ,C285_=_C559 ,C285_=_C561 ,C285_=_C565 ,C285_=_C567 ,\nC285_=_C573 ,C285_=_C574 ,C285_=_C575 ,C285_=_C578 ,C285_=_C580 ,C285_=_C582 ,\nC285_=_C583 ,C285_=_C592 ,C285_=_C593 ,C285_=_C594 ,C285_=_C595 ,C285_=_C625 ,\nC285_=_C634 ,C285_=_C635 ,C285_=_C640 ,C285_=_C643 ,C285_=_C647 ,C285_=_C649 ,\nC285_=_C650 ,C285_=_C652 ,C285_=_C656 ,C285_=_C659 ,C285_=_C663 ,C285_=_C665 ,\nC285_=_C666 ,C285_=_C667 ,C285_=_C668 ,C285_=_C669 ,C285_=_C675 ,C285_=_C696 ,\nC285_=_C711 ,C285_=_C720 ,C285_=_C727 ,C285_=_C728 ,C285_=_C729 ,C285_=_C732 ,\nC285_=_C736 ,C285_=_C748 ,C285_=_C755 ,C285_=_C759 ,C285_=_C760 ,C285_=_C761 ,\nC285_=_C767 ,C285_=_C769 ,C285_=_C772 ,C285_=_C773 ,C285_=_C774 ,C285_=_C777 ,\nC285_=_C779 ,C285_=_C780 ,C285_=_C791 ,C285_=_C792 ,C285_=_C795 ,C286_=_C299 ,\nC286_=_C324 ,C286_=_C373 ,C286_=_C384 ,C286_=_C394 ,C286_=_C417 ,C286_=_C421 ,\nC286_=_C425 ,C286_=_C440 ,C286_=_C441 ,C286_=_C442 ,C286_=_C447 ,C286_=_C451 ,\nC286_=_C452 ,C286_=_C453 ,C286_=_C483 ,C286_=_C489 ,C286_=_C495 ,C286_=_C498 ,\nC286_=_C501 ,C286_=_C506 ,C286_=_C519 ,C286_=_C532 ,C286_=_C540 ,C286_=_C543 ,\nC286_=_C547 ,C286_=_C548 ,C286_=_C555 ,C286_=_C559 ,C286_=_C562 ,C286_=_C565 ,\nC286_=_C567 ,C286_=_C569 ,C286_=_C570 ,C286_=_C573 ,C286_=_C574 ,C286_=_C575 ,\nC286_=_C577 ,C286_=_C578 ,C286_=_C582 ,C286_=_C583 ,C286_=_C593 ,C286_=_C617 ,\nC286_=_C620 ,C286_=_C634 ,C286_=_C635 ,C286_=_C643 ,C286_=_C650 ,C286_=_C652 ,\nC286_=_C653 ,C286_=_C659 ,C286_=_C661 ,C286_=_C663 ,C286_=_C666 ,C286_=_C667 ,\nC286_=_C668 ,C286_=_C669 ,C286_=_C674 ,C286_=_C696 ,C286_=_C699 ,C286_=_C702 ,\nC286_=_C711 ,C286_=_C712 ,C286_=_C720 ,C286_=_C722 ,C286_=_C727 ,C286_=_C728 ,\nC286_=_C729 ,C286_=_C731 ,C286_=_C732 ,C286_=_C734 ,C286_=_C740 ,C286_=_C755 ,\nC286_=_C756 ,C286_=_C769 ,C286_=_C773 ,C286_=_C775 ,C286_=_C779 ,C286_=_C788 ,\nC286_=_C792 ,C286_=_C793 ,C292_=_C293 ,C292_=_C344 ,C292_=_C345 ,C292_=_C357 ,\nC292_=_C358 ,C292_=_C359 ,C292_=_C404 ,C292_=_C411 ,C292_=_C416 ,C292_=_C420 ,\nC292_=_C425 ,C292_=_C429 ,C292_=_C438 ,C292_=_C444 ,C292_=_C445 ,C292_=_C473 ,\nC292_=_C487 ,C292_=_C489 ,C292_=_C492 ,C292_=_C497 ,C292_=_C505 ,C292_=_C508 ,\nC292_=_C509 ,C292_=_C510 ,C292_=_C511 ,C292_=_C514 ,C292_=_C520 ,C292_=_C542 ,\nC292_=_C565 ,C292_=_C566 ,C292_=_C569 ,C292_=_C577 ,C292_=_C584 ,C292_=_C585 ,\nC292_=_C586 ,C292_=_C587 ,C292_=_C591 ,C292_=_C597 ,C292_=_C603 ,C292_=_C611 ,\nC292_=_C613 ,C292_=_C625 ,C292_=_C640 ,C292_=_C641 ,C292_=_C645 ,C292_=_C651 ,\nC292_=_C653 ,C292_=_C655 ,C292_=_C656 ,C292_=_C658 ,C292_=_C663 ,C292_=_C664 ,\nC292_=_C665 ,C292_=_C674 ,C292_=_C680 ,C292_=_C683 ,C292_=_C687 ,C292_=_C693 ,\nC292_=_C694 ,C292_=_C703 ,C292_=_C714 ,C292_=_C715 ,C292_=_C716 ,C292_=_C723 ,\nC292_=_C729 ,C292_=_C730 ,C292_=_C731 ,C292_=_C744 ,C292_=_C754 ,C292_=_C774 ,\nC292_=_C775 ,C292_=_C778 ,C292_=_C786 ,C292_=_C789 ,C293_=_C296 ,C293_=_C299 ,\nC293_=_C317 ,C293_=_C335 ,C293_=_C353 ,C293_=_C369 ,C293_=_C374 ,C293_=_C380 ,\nC293_=_C385 ,C293_=_C387 ,C293_=_C406 ,C293_=_C409 ,C293_=_C418 ,C293_=_C429 ,\nC293_=_C435 ,C293_=_C441 ,C293_=_C444 ,C293_=_C448 ,C293_=_C456 ,C293_=_C458 ,\nC293_=_C466 ,C293_=_C471 ,C293_=_C472 ,C293_=_C479 ,C293_=_C508 ,C293_=_C518 ,\nC293_=_C520 ,C293_=_C548 ,C293_=_C552 ,C293_=_C555 ,C293_=_C561 ,C293_=_C563 ,\nC293_=_C566 ,C293_=_C570 ,C293_=_C572 ,C293_=_C577 ,C293_=_C585 ,C293_=_C592 ,\nC293_=_C594 ,C293_=_C601 ,C293_=_C602 ,C293_=_C612 ,C293_=_C613 ,C293_=_C615 ,\nC293_=_C625 ,C293_=_C627 ,C293_=_C629 ,C293_=_C632 ,C293_=_C640 ,C293_=_C642 ,\nC293_=_C646 ,C293_=_C653 ,C293_=_C658 ,C293_=_C664 ,C293_=_C665 ,C293_=_C673 ,\nC293_=_C683 ,C293_=_C687 ,C293_=_C688 ,C293_=_C690 ,C293_=_C699 ,C293_=_C701 ,\nC293_=_C709 ,C293_=_C713 ,C293_=_C714 ,C293_=_C715 ,C293_=_C718 ,C293_=_C720 ,\nC293_=_C724 ,C293_=_C725 ,C293_=_C728 ,C293_=_C729 ,C293_=_C730 ,C293_=_C731 ,\nC293_=_C734 ,C293_=_C738 ,C293_=_C744 ,C293_=_C745 ,C293_=_C754 ,C293_=_C757 ,\nC293_=_C760 ,C293_=_C761 ,C293_=_C771 ,C293_=_C774 ,C293_=_C775 ,C293_=_C776 ,\nC293_=_C780 ,C293_=_C784 ,C293_=_C785 ,C293_=_C787 ,C293_=_C789 ,C293_=_C790 ,\nC293_=_C791 ,C293_=_C792 ,C293_=_C796 ,C296_=_C299 ,C296_=_C304 ,C296_=_C309 ,\nC296_=_C323 ,C296_=_C328 ,C296_=_C335 ,C296_=_C336 ,C296_=_C369 ,C296_=_C377 ,\nC296_=_C383 ,C296_=_C404 ,C296_=_C409 ,C296_=_C411 ,C296_=_C413 ,C296_=_C422 ,\nC296_=_C433 ,C296_=_C444 ,C296_=_C445 ,C296_=_C447 ,C296_=_C448 ,C296_=_C449 ,\nC296_=_C450 ,C296_=_C458 ,C296_=_C466 ,C296_=_C477 ,C296_=_C494 ,C296_=_C514 ,\nC296_=_C518 ,C296_=_C520 ,C296_=_C527 ,C296_=_C538 ,C296_=_C552 ,C296_=_C555 ,\nC296_=_C558 ,C296_=_C561 ,C296_=_C563 ,C296_=_C569 ,C296_=_C578 ,C296_=_C579 ,\nC296_=_C580 ,C296_=_C581 ,C296_=_C582 ,C296_=_C592 ,C296_=_C594 ,C296_=_C601 ,\nC296_=_C603 ,C296_=_C613 ,C296_=_C614 ,C296_=_C616 ,C296_=_C624 ,C296_=_C627 ,\nC296_=_C629 ,C296_=_C642 ,C296_=_C648 ,C296_=_C649 ,C296_=_C651 ,C296_=_C654 ,\nC296_=_C666 ,C296_=_C667 ,C296_=_C683 ,C296_=_C688 ,C296_=_C699 ,C296_=_C701 ,\nC296_=_C703 ,C296_=_C713 ,C296_=_C718 ,C296_=_C724 ,C296_=_C731 ,C296_=_C732 ,\nC296_=_C734 ,C296_=_C744 ,C296_=_C745 ,C296_=_C747 ,C296_=_C757 ,C296_=_C758 ,\nC296_=_C760 ,C296_=_C764 ,C296_=_C765 ,C296_=_C769 ,C296_=_C772 ,C296_=_C773 ,\nC296_=_C776 ,C296_=_C777 ,C296_=_C778 ,C296_=_C784 ,C296_=_C785 ,C296_=_C787 ,\nC296_=_C789 ,C296_=_C790 ,C296_=_C796 ,C299_=_C306 ,C299_=_C315 ,C299_=_C328 ,\nC299_=_C332 ,C299_=_C335 ,C299_=_C338 ,C299_=_C369 ,C299_=_C379 ,C299_=_C382 ,\nC299_=_C395 ,C299_=_C409 ,C299_=_C432 ,C299_=_C450 ,C299_=_C451 ,C299_=_C452 ,\nC299_=_C453 ,C299_=_C458 ,C299_=_C466 ,C299_=_C477 ,C299_=_C482 ,C299_=_C485 ,\nC299_=_C518 ,C299_=_C520 ,C299_=_C548 ,C299_=_C552 ,C299_=_C555 ,C299_=_C558 ,\nC299_=_C561 ,C299_=_C563 ,C299_=_C567 ,C299_=_C574 ,C299_=_C578 ,C299_=_C582 ,\nC299_=_C583 ,C299_=_C592 ,C299_=_C594 ,C299_=_C597 ,C299_=_C601 ,C299_=_C605 ,\nC299_=_C613 ,C299_=_C614 ,C299_=_C623 ,C299_=_C629 ,C299_=_C634 ,C299_=_C635 ,\nC299_=_C642 ,C299_=_C644 ,C299_=_C646</w:t>
      </w:r>
    </w:p>
    <w:p>
      <w:pPr>
        <w:pStyle w:val="PreformattedText"/>
        <w:bidi w:val="0"/>
        <w:spacing w:before="0" w:after="0"/>
        <w:jc w:val="left"/>
        <w:rPr/>
      </w:pPr>
      <w:r>
        <w:rPr/>
        <w:t xml:space="preserve"> </w:t>
      </w:r>
      <w:r>
        <w:rPr/>
        <w:t>,C299_=_C648 ,C299_=_C650 ,C299_=_C652 ,\nC299_=_C654 ,C299_=_C659 ,C299_=_C666 ,C299_=_C667 ,C299_=_C668 ,C299_=_C669 ,\nC299_=_C683 ,C299_=_C688 ,C299_=_C690 ,C299_=_C694 ,C299_=_C695 ,C299_=_C699 ,\nC299_=_C701 ,C299_=_C707 ,C299_=_C711 ,C299_=_C713 ,C299_=_C718 ,C299_=_C720 ,\nC299_=_C721 ,C299_=_C729 ,C299_=_C731 ,C299_=_C732 ,C299_=_C734 ,C299_=_C740 ,\nC299_=_C741 ,C299_=_C744 ,C299_=_C745 ,C299_=_C755 ,C299_=_C757 ,C299_=_C760 ,\nC299_=_C763 ,C299_=_C764 ,C299_=_C767 ,C299_=_C769 ,C299_=_C776 ,C299_=_C779 ,\nC299_=_C784 ,C299_=_C785 ,C299_=_C787 ,C299_=_C789 ,C299_=_C790 ,C299_=_C792 ,\nC299_=_C796 ,C302_=_C304 ,C302_=_C307 ,C302_=_C328 ,C302_=_C332 ,C302_=_C335 ,\nC302_=_C365 ,C302_=_C366 ,C302_=_C375 ,C302_=_C376 ,C302_=_C394 ,C302_=_C396 ,\nC302_=_C413 ,C302_=_C441 ,C302_=_C452 ,C302_=_C455 ,C302_=_C456 ,C302_=_C457 ,\nC302_=_C464 ,C302_=_C474 ,C302_=_C476 ,C302_=_C485 ,C302_=_C508 ,C302_=_C510 ,\nC302_=_C525 ,C302_=_C529 ,C302_=_C535 ,C302_=_C544 ,C302_=_C548 ,C302_=_C549 ,\nC302_=_C553 ,C302_=_C561 ,C302_=_C584 ,C302_=_C585 ,C302_=_C586 ,C302_=_C587 ,\nC302_=_C588 ,C302_=_C589 ,C302_=_C594 ,C302_=_C602 ,C302_=_C603 ,C302_=_C604 ,\nC302_=_C612 ,C302_=_C621 ,C302_=_C636 ,C302_=_C637 ,C302_=_C644 ,C302_=_C646 ,\nC302_=_C650 ,C302_=_C655 ,C302_=_C659 ,C302_=_C660 ,C302_=_C661 ,C302_=_C666 ,\nC302_=_C670 ,C302_=_C673 ,C302_=_C688 ,C302_=_C693 ,C302_=_C703 ,C302_=_C710 ,\nC302_=_C711 ,C302_=_C713 ,C302_=_C714 ,C302_=_C719 ,C302_=_C721 ,C302_=_C727 ,\nC302_=_C728 ,C302_=_C736 ,C302_=_C737 ,C302_=_C738 ,C302_=_C740 ,C302_=_C744 ,\nC302_=_C752 ,C302_=_C753 ,C302_=_C755 ,C302_=_C758 ,C302_=_C767 ,C302_=_C770 ,\nC302_=_C771 ,C302_=_C773 ,C302_=_C777 ,C302_=_C779 ,C302_=_C783 ,C302_=_C786 ,\nC302_=_C787 ,C302_=_C788 ,C302_=_C795 ,C304_=_C321 ,C304_=_C323 ,C304_=_C328 ,\nC304_=_C340 ,C304_=_C344 ,C304_=_C377 ,C304_=_C394 ,C304_=_C404 ,C304_=_C411 ,\nC304_=_C413 ,C304_=_C417 ,C304_=_C422 ,C304_=_C424 ,C304_=_C433 ,C304_=_C439 ,\nC304_=_C455 ,C304_=_C456 ,C304_=_C457 ,C304_=_C464 ,C304_=_C477 ,C304_=_C479 ,\nC304_=_C481 ,C304_=_C490 ,C304_=_C491 ,C304_=_C492 ,C304_=_C493 ,C304_=_C507 ,\nC304_=_C514 ,C304_=_C529 ,C304_=_C549 ,C304_=_C560 ,C304_=_C569 ,C304_=_C570 ,\nC304_=_C577 ,C304_=_C584 ,C304_=_C585 ,C304_=_C586 ,C304_=_C587 ,C304_=_C588 ,\nC304_=_C589 ,C304_=_C603 ,C304_=_C612 ,C304_=_C614 ,C304_=_C616 ,C304_=_C624 ,\nC304_=_C627 ,C304_=_C636 ,C304_=_C637 ,C304_=_C648 ,C304_=_C650 ,C304_=_C660 ,\nC304_=_C666 ,C304_=_C667 ,C304_=_C670 ,C304_=_C675 ,C304_=_C681 ,C304_=_C685 ,\nC304_=_C692 ,C304_=_C694 ,C304_=_C695 ,C304_=_C696 ,C304_=_C697 ,C304_=_C702 ,\nC304_=_C707 ,C304_=_C711 ,C304_=_C713 ,C304_=_C721 ,C304_=_C724 ,C304_=_C725 ,\nC304_=_C727 ,C304_=_C734 ,C304_=_C736 ,C304_=_C747 ,C304_=_C748 ,C304_=_C750 ,\nC304_=_C753 ,C304_=_C754 ,C304_=_C755 ,C304_=_C758 ,C304_=_C763 ,C304_=_C765 ,\nC304_=_C766 ,C304_=_C770 ,C304_=_C772 ,C304_=_C782 ,C304_=_C784 ,C304_=_C786 ,\nC304_=_C788 ,C306_=_C307 ,C306_=_C309 ,C306_=_C315 ,C306_=_C328 ,C306_=_C332 ,\nC306_=_C343 ,C306_=_C368 ,C306_=_C369 ,C306_=_C375 ,C306_=_C395 ,C306_=_C416 ,\nC306_=_C427 ,C306_=_C441 ,C306_=_C450 ,C306_=_C451 ,C306_=_C452 ,C306_=_C457 ,\nC306_=_C458 ,C306_=_C460 ,C306_=_C462 ,C306_=_C464 ,C306_=_C465 ,C306_=_C477 ,\nC306_=_C482 ,C306_=_C526 ,C306_=_C540 ,C306_=_C555 ,C306_=_C558 ,C306_=_C570 ,\nC306_=_C572 ,C306_=_C573 ,C306_=_C574 ,C306_=_C582 ,C306_=_C584 ,C306_=_C591 ,\nC306_=_C592 ,C306_=_C593 ,C306_=_C594 ,C306_=_C597 ,C306_=_C614 ,C306_=_C623 ,\nC306_=_C629 ,C306_=_C636 ,C306_=_C637 ,C306_=_C639 ,C306_=_C641 ,C306_=_C642 ,\nC306_=_C644 ,C306_=_C646 ,C306_=_C647 ,C306_=_C652 ,C306_=_C655 ,C306_=_C665 ,\nC306_=_C669 ,C306_=_C670 ,C306_=_C672 ,C306_=_C673 ,C306_=_C674 ,C306_=_C675 ,\nC306_=_C676 ,C306_=_C679 ,C306_=_C694 ,C306_=_C695 ,C306_=_C701 ,C306_=_C708 ,\nC306_=_C709 ,C306_=_C711 ,C306_=_C720 ,C306_=_C721 ,C306_=_C722 ,C306_=_C729 ,\nC306_=_C740 ,C306_=_C747 ,C306_=_C760 ,C306_=_C763 ,C306_=_C765 ,C306_=_C767 ,\nC306_=_C774 ,C306_=_C776 ,C306_=_C780 ,C306_=_C784 ,C306_=_C792 ,C306_=_C793 ,\nC307_=_C309 ,C307_=_C335 ,C307_=_C343 ,C307_=_C354 ,C307_=_C360 ,C307_=_C365 ,\nC307_=_C366 ,C307_=_C368 ,C307_=_C369 ,C307_=_C375 ,C307_=_C376 ,C307_=_C416 ,\nC307_=_C427 ,C307_=_C441 ,C307_=_C451 ,C307_=_C452 ,C307_=_C457 ,C307_=_C462 ,\nC307_=_C464 ,C307_=_C465 ,C307_=_C474 ,C307_=_C476 ,C307_=_C486 ,C307_=_C508 ,\nC307_=_C510 ,C307_=_C525 ,C307_=_C526 ,C307_=_C535 ,C307_=_C540 ,C307_=_C555 ,\nC307_=_C561 ,C307_=_C570 ,C307_=_C572 ,C307_=_C579 ,C307_=_C582 ,C307_=_C587 ,\nC307_=_C591 ,C307_=_C594 ,C307_=_C604 ,C307_=_C620 ,C307_=_C621 ,C307_=_C636 ,\nC307_=_C639 ,C307_=_C641 ,C307_=_C642 ,C307_=_C646 ,C307_=_C647 ,C307_=_C655 ,\nC307_=_C665 ,C307_=_C669 ,C307_=_C670 ,C307_=_C673 ,C307_=_C674 ,C307_=_C675 ,\nC307_=_C676 ,C307_=_C679 ,C307_=_C703 ,C307_=_C709 ,C307_=_C711 ,C307_=_C720 ,\nC307_=_C721 ,C307_=_C722 ,C307_=_C728 ,C307_=_C729 ,C307_=_C734 ,C307_=_C747 ,\nC307_=_C752 ,C307_=_C753 ,C307_=_C758 ,C307_=_C760 ,C307_=_C761 ,C307_=_C765 ,\nC307_=_C773 ,C307_=_C774 ,C307_=_C775 ,C307_=_C779 ,C307_=_C780 ,C307_=_C783 ,\nC307_=_C792 ,C307_=_C793 ,C307_=_C795 ,C309_=_C320 ,C309_=_C336 ,C309_=_C359 ,\nC309_=_C362 ,C309_=_C365 ,C309_=_C380 ,C309_=_C382 ,C309_=_C383 ,C309_=_C385 ,\nC309_=_C388 ,C309_=_C390 ,C309_=_C403 ,C309_=_C416 ,C309_=_C426 ,C309_=_C444 ,\nC309_=_C450 ,C309_=_C451 ,C309_=_C452 ,C309_=_C462 ,C309_=_C464 ,C309_=_C465 ,\nC309_=_C478 ,C309_=_C487 ,C309_=_C494 ,C309_=_C519 ,C309_=_C525 ,C309_=_C527 ,\nC309_=_C538 ,C309_=_C542 ,C309_=_C546 ,C309_=_C555 ,C309_=_C558 ,C309_=_C568 ,\nC309_=_C570 ,C309_=_C578 ,C309_=_C582 ,C309_=_C593 ,C309_=_C594 ,C309_=_C622 ,\nC309_=_C623 ,C309_=_C627 ,C309_=_C641 ,C309_=_C647 ,C309_=_C651 ,C309_=_C655 ,\nC309_=_C666 ,C309_=_C668 ,C309_=_C670 ,C309_=_C674 ,C309_=_C675 ,C309_=_C676 ,\nC309_=_C684 ,C309_=_C695 ,C309_=_C697 ,C309_=_C703 ,C309_=_C716 ,C309_=_C720 ,\nC309_=_C722 ,C309_=_C724 ,C309_=_C725 ,C309_=_C748 ,C309_=_C750 ,C309_=_C753 ,\nC309_=_C759 ,C309_=_C760 ,C309_=_C764 ,C309_=_C769 ,C309_=_C773 ,C309_=_C774 ,\nC309_=_C775 ,C309_=_C780 ,C309_=_C785 ,C309_=_C786 ,C309_=_C791 ,C309_=_C792 ,\nC309_=_C793 ,C309_=_C794 ,C309_=_C796 ,C310_=_C311 ,C310_=_C315 ,C310_=_C321 ,\nC310_=_C340 ,C310_=_C343 ,C310_=_C362 ,C310_=_C372 ,C310_=_C373 ,C310_=_C374 ,\nC310_=_C395 ,C310_=_C396 ,C310_=_C401 ,C310_=_C408 ,C310_=_C411 ,C310_=_C417 ,\nC310_=_C418 ,C310_=_C420 ,C310_=_C422 ,C310_=_C423 ,C310_=_C424 ,C310_=_C429 ,\nC310_=_C433 ,C310_=_C435 ,C310_=_C451 ,C310_=_C453 ,C310_=_C455 ,C310_=_C458 ,\nC310_=_C466 ,C310_=_C467 ,C310_=_C469 ,C310_=_C471 ,C310_=_C472 ,C310_=_C480 ,\nC310_=_C486 ,C310_=_C489 ,C310_=_C502 ,C310_=_C514 ,C310_=_C515 ,C310_=_C531 ,\nC310_=_C532 ,C310_=_C538 ,C310_=_C546 ,C310_=_C549 ,C310_=_C554 ,C310_=_C559 ,\nC310_=_C566 ,C310_=_C568 ,C310_=_C574 ,C310_=_C577 ,C310_=_C578 ,C310_=_C579 ,\nC310_=_C587 ,C310_=_C591 ,C310_=_C592 ,C310_=_C595 ,C310_=_C597 ,C310_=_C599 ,\nC310_=_C604 ,C310_=_C611 ,C310_=_C628 ,C310_=_C629 ,C310_=_C632 ,C310_=_C634 ,\nC310_=_C646 ,C310_=_C649 ,C310_=_C662 ,C310_=_C663 ,C310_=_C669 ,C310_=_C672 ,\nC310_=_C675 ,C310_=_C676 ,C310_=_C677 ,C310_=_C679 ,C310_=_C682 ,C310_=_C683 ,\nC310_=_C684 ,C310_=_C691 ,C310_=_C692 ,C310_=_C694 ,C310_=_C695 ,C310_=_C701 ,\nC310_=_C707 ,C310_=_C709 ,C310_=_C713 ,C310_=_C716 ,C310_=_C725 ,C310_=_C727 ,\nC310_=_C732 ,C310_=_C736 ,C310_=_C737 ,C310_=_C738 ,C310_=_C741 ,C310_=_C745 ,\nC310_=_C754 ,C310_=_C756 ,C310_=_C759 ,C310_=_C765 ,C310_=_C767 ,C310_=_C771 ,\nC310_=_C774 ,C310_=_C775 ,C310_=_C787 ,C310_=_C788 ,C311_=_C315 ,C311_=_C321 ,\nC311_=_C376 ,C311_=_C388 ,C311_=_C395 ,C311_=_C401 ,C311_=_C408 ,C311_=_C411 ,\nC311_=_C417 ,C311_=_C418 ,C311_=_C420 ,C311_=_C422 ,C311_=_C429 ,C311_=_C433 ,\nC311_=_C435 ,C311_=_C438 ,C311_=_C458 ,C311_=_C460 ,C311_=_C466 ,C311_=_C467 ,\nC311_=_C469 ,C311_=_C471 ,C311_=_C472 ,C311_=_C480 ,C311_=_C487 ,C311_=_C491 ,\nC311_=_C495 ,C311_=_C497 ,C311_=_C498 ,C311_=_C535 ,C311_=_C538 ,C311_=_C543 ,\nC311_=_C559 ,C311_=_C566 ,C311_=_C568 ,C311_=_C574 ,C311_=_C575 ,C311_=_C578 ,\nC311_=_C579 ,C311_=_C587 ,C311_=_C591 ,C311_=_C592 ,C311_=_C595 ,C311_=_C597 ,\nC311_=_C613 ,C311_=_C614 ,C311_=_C628 ,C311_=_C629 ,C311_=_C639 ,C311_=_C642 ,\nC311_=_C649 ,C311_=_C672 ,C311_=_C675 ,C311_=_C677 ,C311_=_C680 ,C311_=_C682 ,\nC311_=_C683 ,C311_=_C684 ,C311_=_C690 ,C311_=_C691 ,C311_=_C701 ,C311_=_C703 ,\nC311_=_C707 ,C311_=_C709 ,C311_=_C713 ,C311_=_C716 ,C311_=_C719 ,C311_=_C720 ,\nC311_=_C725 ,C311_=_C727 ,C311_=_C732 ,C311_=_C737 ,C311_=_C738 ,C311_=_C740 ,\nC311_=_C741 ,C311_=_C755 ,C311_=_C756 ,C311_=_C759 ,C311_=_C766 ,C311_=_C767 ,\nC311_=_C772 ,C311_=_C774 ,C311_=_C780 ,C311_=_C785 ,C311_=_C787 ,C311_=_C790 ,\nC311_=_C795 ,C315_=_C328 ,C315_=_C332 ,C315_=_C349 ,C315_=_C350 ,C315_=_C355 ,\nC315_=_C390 ,C315_=_C394 ,C315_=_C395 ,C315_=_C408 ,C315_=_C411 ,C315_=_C417 ,\nC315_=_C422 ,C315_=_C429 ,C315_=_C436 ,C315_=_C449 ,C315_=_C450 ,C315_=_C458 ,\nC315_=_C462 ,C315_=_C466 ,C315_=_C467 ,C315_=_C469 ,C315_=_C471 ,C315_=_C472 ,\nC315_=_C477 ,C315_=_C478 ,C315_=_C482 ,C315_=_C495 ,C315_=_C511 ,C315_=_C522 ,\nC315_=_C526 ,C315_=_C531 ,C315_=_C543 ,C315_=_C547 ,C315_=_C549 ,C315_=_C551 ,\nC315_=_C553 ,C315_=_C554 ,C315_=_C558 ,C315_=_C559 ,C315_=_C566 ,C315_=_C568 ,\nC315_=_C574 ,C315_=_C579 ,C315_=_C591 ,C315_=_C595 ,C315_=_C597 ,C315_=_C614 ,\nC315_=_C620 ,C315_=_C623 ,C315_=_C627 ,C315_=_C628 ,C315_=_C629 ,C315_=_C632 ,\nC315_=_C634 ,C315_=_C643 ,C315_=_C644 ,C315_=_C646 ,C315_=_C650 ,C315_=_C652 ,\nC315_=_C654 ,C315_=_C655 ,C315_=_C662 ,C315_=_C665 ,C315_=_C677 ,C315_=_C688 ,\nC315_=_C694 ,C315_=_C695 ,C315_=_C696 ,C315_=_C704 ,C315_=_C709 ,C315_=_C713 ,\nC315_=_C716 ,C315_=_C722 ,C315_=_C725 ,C315_=_C727 ,C315_=_C734 ,C315_=_C737 ,\nC315_=_C738 ,C315_=_C740 ,C315_=_C752 ,C315_=_C763 ,C315_=_C764 ,C315_=_C767 ,\nC315_=_C774 ,C315_=_C776 ,C315_=_C784 ,C315_=_C787 ,C315_=_C789 ,C315_=_C792 ,\nC315_=_C794 ,C316_=_C332</w:t>
      </w:r>
    </w:p>
    <w:p>
      <w:pPr>
        <w:pStyle w:val="PreformattedText"/>
        <w:bidi w:val="0"/>
        <w:spacing w:before="0" w:after="0"/>
        <w:jc w:val="left"/>
        <w:rPr/>
      </w:pPr>
      <w:r>
        <w:rPr/>
        <w:t xml:space="preserve"> </w:t>
      </w:r>
      <w:r>
        <w:rPr/>
        <w:t>,C316_=_C338 ,C316_=_C362 ,C316_=_C377 ,C316_=_C382 ,\nC316_=_C383 ,C316_=_C384 ,C316_=_C395 ,C316_=_C403 ,C316_=_C412 ,C316_=_C419 ,\nC316_=_C421 ,C316_=_C422 ,C316_=_C440 ,C316_=_C452 ,C316_=_C464 ,C316_=_C466 ,\nC316_=_C473 ,C316_=_C474 ,C316_=_C476 ,C316_=_C477 ,C316_=_C478 ,C316_=_C483 ,\nC316_=_C489 ,C316_=_C490 ,C316_=_C491 ,C316_=_C492 ,C316_=_C494 ,C316_=_C503 ,\nC316_=_C505 ,C316_=_C520 ,C316_=_C529 ,C316_=_C534 ,C316_=_C535 ,C316_=_C536 ,\nC316_=_C537 ,C316_=_C548 ,C316_=_C556 ,C316_=_C567 ,C316_=_C580 ,C316_=_C583 ,\nC316_=_C591 ,C316_=_C597 ,C316_=_C603 ,C316_=_C620 ,C316_=_C621 ,C316_=_C622 ,\nC316_=_C632 ,C316_=_C639 ,C316_=_C642 ,C316_=_C650 ,C316_=_C653 ,C316_=_C654 ,\nC316_=_C658 ,C316_=_C660 ,C316_=_C663 ,C316_=_C664 ,C316_=_C667 ,C316_=_C676 ,\nC316_=_C679 ,C316_=_C681 ,C316_=_C683 ,C316_=_C691 ,C316_=_C692 ,C316_=_C695 ,\nC316_=_C697 ,C316_=_C703 ,C316_=_C708 ,C316_=_C709 ,C316_=_C715 ,C316_=_C716 ,\nC316_=_C718 ,C316_=_C721 ,C316_=_C728 ,C316_=_C729 ,C316_=_C730 ,C316_=_C738 ,\nC316_=_C740 ,C316_=_C742 ,C316_=_C745 ,C316_=_C755 ,C316_=_C756 ,C316_=_C759 ,\nC316_=_C767 ,C316_=_C771 ,C316_=_C774 ,C316_=_C776 ,C316_=_C777 ,C316_=_C782 ,\nC316_=_C784 ,C316_=_C789 ,C316_=_C791 ,C316_=_C794 ,C316_=_C796 ,C317_=_C320 ,\nC317_=_C323 ,C317_=_C324 ,C317_=_C353 ,C317_=_C354 ,C317_=_C372 ,C317_=_C385 ,\nC317_=_C390 ,C317_=_C409 ,C317_=_C423 ,C317_=_C432 ,C317_=_C434 ,C317_=_C441 ,\nC317_=_C445 ,C317_=_C471 ,C317_=_C472 ,C317_=_C473 ,C317_=_C477 ,C317_=_C479 ,\nC317_=_C481 ,C317_=_C483 ,C317_=_C500 ,C317_=_C508 ,C317_=_C513 ,C317_=_C515 ,\nC317_=_C537 ,C317_=_C549 ,C317_=_C556 ,C317_=_C570 ,C317_=_C572 ,C317_=_C573 ,\nC317_=_C582 ,C317_=_C595 ,C317_=_C597 ,C317_=_C601 ,C317_=_C615 ,C317_=_C618 ,\nC317_=_C646 ,C317_=_C647 ,C317_=_C649 ,C317_=_C654 ,C317_=_C658 ,C317_=_C660 ,\nC317_=_C661 ,C317_=_C662 ,C317_=_C668 ,C317_=_C673 ,C317_=_C677 ,C317_=_C680 ,\nC317_=_C681 ,C317_=_C685 ,C317_=_C687 ,C317_=_C690 ,C317_=_C699 ,C317_=_C702 ,\nC317_=_C709 ,C317_=_C710 ,C317_=_C718 ,C317_=_C727 ,C317_=_C730 ,C317_=_C737 ,\nC317_=_C738 ,C317_=_C741 ,C317_=_C742 ,C317_=_C748 ,C317_=_C753 ,C317_=_C757 ,\nC317_=_C758 ,C317_=_C759 ,C317_=_C760 ,C317_=_C761 ,C317_=_C763 ,C317_=_C769 ,\nC317_=_C771 ,C317_=_C775 ,C317_=_C780 ,C317_=_C782 ,C317_=_C787 ,C317_=_C789 ,\nC317_=_C790 ,C317_=_C791 ,C317_=_C793 ,C317_=_C794 ,C320_=_C336 ,C320_=_C362 ,\nC320_=_C376 ,C320_=_C377 ,C320_=_C380 ,C320_=_C382 ,C320_=_C385 ,C320_=_C388 ,\nC320_=_C394 ,C320_=_C403 ,C320_=_C406 ,C320_=_C414 ,C320_=_C426 ,C320_=_C432 ,\nC320_=_C436 ,C320_=_C444 ,C320_=_C450 ,C320_=_C473 ,C320_=_C478 ,C320_=_C479 ,\nC320_=_C480 ,C320_=_C487 ,C320_=_C492 ,C320_=_C498 ,C320_=_C502 ,C320_=_C507 ,\nC320_=_C509 ,C320_=_C519 ,C320_=_C525 ,C320_=_C538 ,C320_=_C544 ,C320_=_C546 ,\nC320_=_C552 ,C320_=_C554 ,C320_=_C556 ,C320_=_C558 ,C320_=_C559 ,C320_=_C561 ,\nC320_=_C568 ,C320_=_C577 ,C320_=_C580 ,C320_=_C582 ,C320_=_C593 ,C320_=_C595 ,\nC320_=_C625 ,C320_=_C651 ,C320_=_C654 ,C320_=_C656 ,C320_=_C662 ,C320_=_C665 ,\nC320_=_C668 ,C320_=_C672 ,C320_=_C675 ,C320_=_C676 ,C320_=_C680 ,C320_=_C681 ,\nC320_=_C684 ,C320_=_C695 ,C320_=_C722 ,C320_=_C724 ,C320_=_C725 ,C320_=_C727 ,\nC320_=_C731 ,C320_=_C732 ,C320_=_C736 ,C320_=_C748 ,C320_=_C750 ,C320_=_C753 ,\nC320_=_C758 ,C320_=_C759 ,C320_=_C760 ,C320_=_C769 ,C320_=_C771 ,C320_=_C772 ,\nC320_=_C774 ,C320_=_C775 ,C320_=_C789 ,C320_=_C791 ,C320_=_C793 ,C320_=_C795 ,\nC320_=_C796 ,C321_=_C328 ,C321_=_C335 ,C321_=_C336 ,C321_=_C340 ,C321_=_C344 ,\nC321_=_C355 ,C321_=_C374 ,C321_=_C395 ,C321_=_C401 ,C321_=_C418 ,C321_=_C420 ,\nC321_=_C424 ,C321_=_C426 ,C321_=_C433 ,C321_=_C435 ,C321_=_C438 ,C321_=_C447 ,\nC321_=_C466 ,C321_=_C467 ,C321_=_C479 ,C321_=_C480 ,C321_=_C486 ,C321_=_C487 ,\nC321_=_C490 ,C321_=_C491 ,C321_=_C492 ,C321_=_C493 ,C321_=_C509 ,C321_=_C511 ,\nC321_=_C532 ,C321_=_C537 ,C321_=_C556 ,C321_=_C558 ,C321_=_C560 ,C321_=_C566 ,\nC321_=_C568 ,C321_=_C570 ,C321_=_C575 ,C321_=_C577 ,C321_=_C578 ,C321_=_C579 ,\nC321_=_C584 ,C321_=_C586 ,C321_=_C595 ,C321_=_C597 ,C321_=_C605 ,C321_=_C615 ,\nC321_=_C629 ,C321_=_C645 ,C321_=_C649 ,C321_=_C659 ,C321_=_C672 ,C321_=_C675 ,\nC321_=_C682 ,C321_=_C683 ,C321_=_C684 ,C321_=_C685 ,C321_=_C687 ,C321_=_C697 ,\nC321_=_C701 ,C321_=_C702 ,C321_=_C707 ,C321_=_C708 ,C321_=_C709 ,C321_=_C710 ,\nC321_=_C713 ,C321_=_C714 ,C321_=_C719 ,C321_=_C723 ,C321_=_C725 ,C321_=_C731 ,\nC321_=_C741 ,C321_=_C745 ,C321_=_C746 ,C321_=_C747 ,C321_=_C748 ,C321_=_C754 ,\nC321_=_C755 ,C321_=_C756 ,C321_=_C759 ,C321_=_C763 ,C321_=_C765 ,C321_=_C770 ,\nC321_=_C772 ,C321_=_C774 ,C321_=_C779 ,C321_=_C794 ,C322_=_C357 ,C322_=_C370 ,\nC322_=_C387 ,C322_=_C388 ,C322_=_C411 ,C322_=_C427 ,C322_=_C436 ,C322_=_C448 ,\nC322_=_C449 ,C322_=_C455 ,C322_=_C456 ,C322_=_C474 ,C322_=_C481 ,C322_=_C482 ,\nC322_=_C492 ,C322_=_C502 ,C322_=_C520 ,C322_=_C526 ,C322_=_C536 ,C322_=_C551 ,\nC322_=_C554 ,C322_=_C557 ,C322_=_C563 ,C322_=_C567 ,C322_=_C580 ,C322_=_C586 ,\nC322_=_C588 ,C322_=_C599 ,C322_=_C615 ,C322_=_C624 ,C322_=_C625 ,C322_=_C628 ,\nC322_=_C631 ,C322_=_C637 ,C322_=_C647 ,C322_=_C651 ,C322_=_C662 ,C322_=_C663 ,\nC322_=_C664 ,C322_=_C668 ,C322_=_C674 ,C322_=_C676 ,C322_=_C677 ,C322_=_C681 ,\nC322_=_C685 ,C322_=_C687 ,C322_=_C704 ,C322_=_C708 ,C322_=_C721 ,C322_=_C725 ,\nC322_=_C730 ,C322_=_C731 ,C322_=_C736 ,C322_=_C737 ,C322_=_C742 ,C322_=_C752 ,\nC322_=_C754 ,C322_=_C757 ,C322_=_C760 ,C322_=_C761 ,C322_=_C766 ,C322_=_C767 ,\nC322_=_C770 ,C322_=_C776 ,C322_=_C777 ,C322_=_C778 ,C322_=_C782 ,C322_=_C788 ,\nC322_=_C791 ,C322_=_C792 ,C322_=_C793 ,C322_=_C794 ,C323_=_C324 ,C323_=_C328 ,\nC323_=_C344 ,C323_=_C345 ,C323_=_C353 ,C323_=_C354 ,C323_=_C357 ,C323_=_C377 ,\nC323_=_C380 ,C323_=_C390 ,C323_=_C404 ,C323_=_C411 ,C323_=_C412 ,C323_=_C413 ,\nC323_=_C416 ,C323_=_C422 ,C323_=_C423 ,C323_=_C429 ,C323_=_C433 ,C323_=_C442 ,\nC323_=_C445 ,C323_=_C447 ,C323_=_C477 ,C323_=_C481 ,C323_=_C483 ,C323_=_C505 ,\nC323_=_C506 ,C323_=_C507 ,C323_=_C510 ,C323_=_C514 ,C323_=_C534 ,C323_=_C536 ,\nC323_=_C557 ,C323_=_C569 ,C323_=_C572 ,C323_=_C574 ,C323_=_C575 ,C323_=_C580 ,\nC323_=_C589 ,C323_=_C593 ,C323_=_C595 ,C323_=_C599 ,C323_=_C601 ,C323_=_C602 ,\nC323_=_C603 ,C323_=_C614 ,C323_=_C616 ,C323_=_C617 ,C323_=_C618 ,C323_=_C624 ,\nC323_=_C631 ,C323_=_C636 ,C323_=_C648 ,C323_=_C649 ,C323_=_C656 ,C323_=_C661 ,\nC323_=_C662 ,C323_=_C664 ,C323_=_C666 ,C323_=_C667 ,C323_=_C669 ,C323_=_C673 ,\nC323_=_C677 ,C323_=_C682 ,C323_=_C683 ,C323_=_C684 ,C323_=_C692 ,C323_=_C699 ,\nC323_=_C701 ,C323_=_C702 ,C323_=_C711 ,C323_=_C715 ,C323_=_C724 ,C323_=_C729 ,\nC323_=_C737 ,C323_=_C738 ,C323_=_C741 ,C323_=_C742 ,C323_=_C747 ,C323_=_C750 ,\nC323_=_C756 ,C323_=_C757 ,C323_=_C758 ,C323_=_C764 ,C323_=_C765 ,C323_=_C766 ,\nC323_=_C772 ,C323_=_C774 ,C323_=_C782 ,C323_=_C785 ,C323_=_C793 ,C323_=_C795 ,\nC324_=_C344 ,C324_=_C349 ,C324_=_C357 ,C324_=_C366 ,C324_=_C368 ,C324_=_C369 ,\nC324_=_C370 ,C324_=_C373 ,C324_=_C380 ,C324_=_C384 ,C324_=_C390 ,C324_=_C410 ,\nC324_=_C417 ,C324_=_C419 ,C324_=_C423 ,C324_=_C425 ,C324_=_C426 ,C324_=_C442 ,\nC324_=_C445 ,C324_=_C451 ,C324_=_C456 ,C324_=_C460 ,C324_=_C462 ,C324_=_C481 ,\nC324_=_C483 ,C324_=_C489 ,C324_=_C495 ,C324_=_C498 ,C324_=_C501 ,C324_=_C506 ,\nC324_=_C510 ,C324_=_C532 ,C324_=_C536 ,C324_=_C540 ,C324_=_C542 ,C324_=_C547 ,\nC324_=_C551 ,C324_=_C560 ,C324_=_C562 ,C324_=_C565 ,C324_=_C568 ,C324_=_C570 ,\nC324_=_C572 ,C324_=_C577 ,C324_=_C593 ,C324_=_C595 ,C324_=_C601 ,C324_=_C603 ,\nC324_=_C615 ,C324_=_C617 ,C324_=_C623 ,C324_=_C631 ,C324_=_C645 ,C324_=_C649 ,\nC324_=_C652 ,C324_=_C653 ,C324_=_C659 ,C324_=_C661 ,C324_=_C663 ,C324_=_C666 ,\nC324_=_C668 ,C324_=_C669 ,C324_=_C673 ,C324_=_C682 ,C324_=_C684 ,C324_=_C687 ,\nC324_=_C691 ,C324_=_C699 ,C324_=_C702 ,C324_=_C703 ,C324_=_C712 ,C324_=_C715 ,\nC324_=_C720 ,C324_=_C731 ,C324_=_C732 ,C324_=_C737 ,C324_=_C738 ,C324_=_C740 ,\nC324_=_C741 ,C324_=_C742 ,C324_=_C744 ,C324_=_C756 ,C324_=_C757 ,C324_=_C758 ,\nC324_=_C763 ,C324_=_C766 ,C324_=_C772 ,C324_=_C775 ,C324_=_C779 ,C324_=_C782 ,\nC324_=_C783 ,C324_=_C784 ,C324_=_C788 ,C324_=_C789 ,C324_=_C793 ,C324_=_C795 ,\nC328_=_C332 ,C328_=_C340 ,C328_=_C344 ,C328_=_C377 ,C328_=_C395 ,C328_=_C396 ,\nC328_=_C404 ,C328_=_C411 ,C328_=_C413 ,C328_=_C422 ,C328_=_C424 ,C328_=_C433 ,\nC328_=_C441 ,C328_=_C450 ,C328_=_C477 ,C328_=_C479 ,C328_=_C482 ,C328_=_C485 ,\nC328_=_C490 ,C328_=_C491 ,C328_=_C492 ,C328_=_C493 ,C328_=_C514 ,C328_=_C529 ,\nC328_=_C544 ,C328_=_C558 ,C328_=_C560 ,C328_=_C569 ,C328_=_C570 ,C328_=_C574 ,\nC328_=_C577 ,C328_=_C585 ,C328_=_C597 ,C328_=_C602 ,C328_=_C603 ,C328_=_C604 ,\nC328_=_C614 ,C328_=_C616 ,C328_=_C623 ,C328_=_C624 ,C328_=_C629 ,C328_=_C644 ,\nC328_=_C646 ,C328_=_C648 ,C328_=_C652 ,C328_=_C661 ,C328_=_C667 ,C328_=_C673 ,\nC328_=_C675 ,C328_=_C685 ,C328_=_C688 ,C328_=_C694 ,C328_=_C695 ,C328_=_C702 ,\nC328_=_C713 ,C328_=_C724 ,C328_=_C725 ,C328_=_C728 ,C328_=_C740 ,C328_=_C744 ,\nC328_=_C747 ,C328_=_C748 ,C328_=_C755 ,C328_=_C763 ,C328_=_C765 ,C328_=_C767 ,\nC328_=_C771 ,C328_=_C772 ,C328_=_C777 ,C328_=_C779 ,C328_=_C784 ,C328_=_C787 ,\nC332_=_C338 ,C332_=_C353 ,C332_=_C355 ,C332_=_C360 ,C332_=_C377 ,C332_=_C382 ,\nC332_=_C383 ,C332_=_C395 ,C332_=_C396 ,C332_=_C403 ,C332_=_C419 ,C332_=_C421 ,\nC332_=_C422 ,C332_=_C441 ,C332_=_C450 ,C332_=_C462 ,C332_=_C464 ,C332_=_C477 ,\nC332_=_C482 ,C332_=_C483 ,C332_=_C485 ,C332_=_C491 ,C332_=_C492 ,C332_=_C495 ,\nC332_=_C503 ,C332_=_C512 ,C332_=_C520 ,C332_=_C529 ,C332_=_C531 ,C332_=_C544 ,\nC332_=_C558 ,C332_=_C565 ,C332_=_C573 ,C332_=_C574 ,C332_=_C585 ,C332_=_C592 ,\nC332_=_C597 ,C332_=_C602 ,C332_=_C603 ,C332_=_C604 ,C332_=_C614 ,C332_=_C620 ,\nC332_=_C623 ,C332_=_C629 ,C332_=_C644 ,C332_=_C646 ,C332_=_C650 ,C332_=_C652 ,\nC332_=_C653 ,C332_=_C661 ,C332_=_C663 ,C332_=_C673 ,C332_=_C681 ,C332_=_C683 ,\nC332_=_C688 ,C332_=_C690 ,C332_=_C694 ,C332_=_C695 ,C332_=_C697 ,C332_=_C701 ,\nC332_=_C713 ,C332_=_C715 ,C332_=_C721 ,C332_=_C728 ,C332_=_C729 ,C332_=_C738 ,\nC332_=_C740</w:t>
      </w:r>
    </w:p>
    <w:p>
      <w:pPr>
        <w:pStyle w:val="PreformattedText"/>
        <w:bidi w:val="0"/>
        <w:spacing w:before="0" w:after="0"/>
        <w:jc w:val="left"/>
        <w:rPr/>
      </w:pPr>
      <w:r>
        <w:rPr/>
        <w:t xml:space="preserve"> </w:t>
      </w:r>
      <w:r>
        <w:rPr/>
        <w:t>,C332_=_C744 ,C332_=_C756 ,C332_=_C763 ,C332_=_C767 ,C332_=_C771 ,\nC332_=_C772 ,C332_=_C773 ,C332_=_C776 ,C332_=_C777 ,C332_=_C779 ,C332_=_C782 ,\nC332_=_C784 ,C332_=_C787 ,C332_=_C788 ,C332_=_C795 ,C332_=_C796 ,C335_=_C336 ,\nC335_=_C355 ,C335_=_C365 ,C335_=_C366 ,C335_=_C369 ,C335_=_C375 ,C335_=_C376 ,\nC335_=_C409 ,C335_=_C420 ,C335_=_C424 ,C335_=_C435 ,C335_=_C438 ,C335_=_C447 ,\nC335_=_C452 ,C335_=_C458 ,C335_=_C464 ,C335_=_C466 ,C335_=_C474 ,C335_=_C476 ,\nC335_=_C486 ,C335_=_C488 ,C335_=_C490 ,C335_=_C500 ,C335_=_C501 ,C335_=_C508 ,\nC335_=_C510 ,C335_=_C518 ,C335_=_C520 ,C335_=_C535 ,C335_=_C552 ,C335_=_C555 ,\nC335_=_C561 ,C335_=_C563 ,C335_=_C573 ,C335_=_C575 ,C335_=_C579 ,C335_=_C584 ,\nC335_=_C586 ,C335_=_C587 ,C335_=_C589 ,C335_=_C592 ,C335_=_C594 ,C335_=_C601 ,\nC335_=_C604 ,C335_=_C605 ,C335_=_C613 ,C335_=_C617 ,C335_=_C621 ,C335_=_C629 ,\nC335_=_C634 ,C335_=_C642 ,C335_=_C646 ,C335_=_C659 ,C335_=_C669 ,C335_=_C683 ,\nC335_=_C688 ,C335_=_C699 ,C335_=_C701 ,C335_=_C702 ,C335_=_C703 ,C335_=_C709 ,\nC335_=_C710 ,C335_=_C712 ,C335_=_C713 ,C335_=_C714 ,C335_=_C718 ,C335_=_C719 ,\nC335_=_C728 ,C335_=_C731 ,C335_=_C734 ,C335_=_C744 ,C335_=_C745 ,C335_=_C746 ,\nC335_=_C752 ,C335_=_C753 ,C335_=_C754 ,C335_=_C755 ,C335_=_C757 ,C335_=_C758 ,\nC335_=_C760 ,C335_=_C765 ,C335_=_C773 ,C335_=_C776 ,C335_=_C779 ,C335_=_C783 ,\nC335_=_C784 ,C335_=_C785 ,C335_=_C786 ,C335_=_C787 ,C335_=_C789 ,C335_=_C790 ,\nC335_=_C794 ,C335_=_C795 ,C335_=_C796 ,C336_=_C360 ,C336_=_C368 ,C336_=_C376 ,\nC336_=_C377 ,C336_=_C379 ,C336_=_C383 ,C336_=_C406 ,C336_=_C408 ,C336_=_C414 ,\nC336_=_C420 ,C336_=_C424 ,C336_=_C436 ,C336_=_C438 ,C336_=_C444 ,C336_=_C457 ,\nC336_=_C458 ,C336_=_C465 ,C336_=_C469 ,C336_=_C473 ,C336_=_C478 ,C336_=_C480 ,\nC336_=_C486 ,C336_=_C488 ,C336_=_C494 ,C336_=_C497 ,C336_=_C498 ,C336_=_C502 ,\nC336_=_C507 ,C336_=_C527 ,C336_=_C538 ,C336_=_C544 ,C336_=_C548 ,C336_=_C554 ,\nC336_=_C555 ,C336_=_C556 ,C336_=_C559 ,C336_=_C575 ,C336_=_C577 ,C336_=_C578 ,\nC336_=_C579 ,C336_=_C581 ,C336_=_C582 ,C336_=_C584 ,C336_=_C586 ,C336_=_C595 ,\nC336_=_C601 ,C336_=_C605 ,C336_=_C614 ,C336_=_C616 ,C336_=_C621 ,C336_=_C625 ,\nC336_=_C627 ,C336_=_C629 ,C336_=_C651 ,C336_=_C655 ,C336_=_C656 ,C336_=_C659 ,\nC336_=_C665 ,C336_=_C666 ,C336_=_C672 ,C336_=_C693 ,C336_=_C703 ,C336_=_C709 ,\nC336_=_C710 ,C336_=_C714 ,C336_=_C715 ,C336_=_C722 ,C336_=_C724 ,C336_=_C727 ,\nC336_=_C730 ,C336_=_C731 ,C336_=_C732 ,C336_=_C737 ,C336_=_C745 ,C336_=_C746 ,\nC336_=_C747 ,C336_=_C750 ,C336_=_C752 ,C336_=_C753 ,C336_=_C754 ,C336_=_C755 ,\nC336_=_C764 ,C336_=_C769 ,C336_=_C773 ,C336_=_C784 ,C336_=_C786 ,C336_=_C796 ,\nC338_=_C373 ,C338_=_C377 ,C338_=_C379 ,C338_=_C382 ,C338_=_C383 ,C338_=_C403 ,\nC338_=_C419 ,C338_=_C422 ,C338_=_C432 ,C338_=_C455 ,C338_=_C462 ,C338_=_C464 ,\nC338_=_C473 ,C338_=_C483 ,C338_=_C485 ,C338_=_C487 ,C338_=_C488 ,C338_=_C491 ,\nC338_=_C492 ,C338_=_C503 ,C338_=_C505 ,C338_=_C515 ,C338_=_C518 ,C338_=_C520 ,\nC338_=_C529 ,C338_=_C542 ,C338_=_C547 ,C338_=_C560 ,C338_=_C563 ,C338_=_C572 ,\nC338_=_C578 ,C338_=_C588 ,C338_=_C599 ,C338_=_C603 ,C338_=_C605 ,C338_=_C627 ,\nC338_=_C648 ,C338_=_C650 ,C338_=_C653 ,C338_=_C654 ,C338_=_C663 ,C338_=_C664 ,\nC338_=_C666 ,C338_=_C667 ,C338_=_C669 ,C338_=_C681 ,C338_=_C683 ,C338_=_C688 ,\nC338_=_C690 ,C338_=_C697 ,C338_=_C699 ,C338_=_C707 ,C338_=_C709 ,C338_=_C711 ,\nC338_=_C712 ,C338_=_C715 ,C338_=_C716 ,C338_=_C720 ,C338_=_C721 ,C338_=_C723 ,\nC338_=_C728 ,C338_=_C729 ,C338_=_C737 ,C338_=_C741 ,C338_=_C756 ,C338_=_C759 ,\nC338_=_C763 ,C338_=_C764 ,C338_=_C776 ,C338_=_C777 ,C338_=_C782 ,C338_=_C783 ,\nC338_=_C784 ,C338_=_C790 ,C338_=_C792 ,C338_=_C793 ,C338_=_C794 ,C338_=_C796 ,\nC340_=_C343 ,C340_=_C344 ,C340_=_C345 ,C340_=_C375 ,C340_=_C396 ,C340_=_C401 ,\nC340_=_C423 ,C340_=_C424 ,C340_=_C427 ,C340_=_C451 ,C340_=_C453 ,C340_=_C465 ,\nC340_=_C467 ,C340_=_C469 ,C340_=_C479 ,C340_=_C486 ,C340_=_C489 ,C340_=_C490 ,\nC340_=_C491 ,C340_=_C492 ,C340_=_C493 ,C340_=_C512 ,C340_=_C513 ,C340_=_C519 ,\nC340_=_C534 ,C340_=_C537 ,C340_=_C538 ,C340_=_C546 ,C340_=_C549 ,C340_=_C554 ,\nC340_=_C555 ,C340_=_C560 ,C340_=_C562 ,C340_=_C570 ,C340_=_C574 ,C340_=_C577 ,\nC340_=_C587 ,C340_=_C594 ,C340_=_C599 ,C340_=_C603 ,C340_=_C605 ,C340_=_C614 ,\nC340_=_C632 ,C340_=_C635 ,C340_=_C648 ,C340_=_C653 ,C340_=_C656 ,C340_=_C658 ,\nC340_=_C662 ,C340_=_C663 ,C340_=_C669 ,C340_=_C675 ,C340_=_C685 ,C340_=_C691 ,\nC340_=_C693 ,C340_=_C702 ,C340_=_C712 ,C340_=_C713 ,C340_=_C715 ,C340_=_C723 ,\nC340_=_C724 ,C340_=_C725 ,C340_=_C730 ,C340_=_C736 ,C340_=_C737 ,C340_=_C740 ,\nC340_=_C742 ,C340_=_C746 ,C340_=_C747 ,C340_=_C748 ,C340_=_C750 ,C340_=_C755 ,\nC340_=_C756 ,C340_=_C763 ,C340_=_C765 ,C340_=_C771 ,C340_=_C772 ,C340_=_C782 ,\nC340_=_C785 ,C340_=_C789 ,C340_=_C792 ,C340_=_C795 ,C343_=_C350 ,C343_=_C353 ,\nC343_=_C368 ,C343_=_C369 ,C343_=_C375 ,C343_=_C396 ,C343_=_C401 ,C343_=_C409 ,\nC343_=_C419 ,C343_=_C423 ,C343_=_C427 ,C343_=_C436 ,C343_=_C441 ,C343_=_C442 ,\nC343_=_C451 ,C343_=_C453 ,C343_=_C457 ,C343_=_C467 ,C343_=_C469 ,C343_=_C486 ,\nC343_=_C488 ,C343_=_C489 ,C343_=_C493 ,C343_=_C498 ,C343_=_C501 ,C343_=_C513 ,\nC343_=_C526 ,C343_=_C540 ,C343_=_C546 ,C343_=_C549 ,C343_=_C554 ,C343_=_C555 ,\nC343_=_C557 ,C343_=_C572 ,C343_=_C574 ,C343_=_C582 ,C343_=_C585 ,C343_=_C587 ,\nC343_=_C591 ,C343_=_C599 ,C343_=_C621 ,C343_=_C631 ,C343_=_C632 ,C343_=_C639 ,\nC343_=_C642 ,C343_=_C649 ,C343_=_C652 ,C343_=_C659 ,C343_=_C660 ,C343_=_C663 ,\nC343_=_C665 ,C343_=_C668 ,C343_=_C669 ,C343_=_C670 ,C343_=_C673 ,C343_=_C674 ,\nC343_=_C675 ,C343_=_C679 ,C343_=_C685 ,C343_=_C691 ,C343_=_C696 ,C343_=_C697 ,\nC343_=_C704 ,C343_=_C707 ,C343_=_C709 ,C343_=_C711 ,C343_=_C714 ,C343_=_C719 ,\nC343_=_C721 ,C343_=_C729 ,C343_=_C731 ,C343_=_C736 ,C343_=_C747 ,C343_=_C748 ,\nC343_=_C752 ,C343_=_C758 ,C343_=_C760 ,C343_=_C765 ,C343_=_C771 ,C343_=_C780 ,\nC343_=_C783 ,C343_=_C786 ,C343_=_C788 ,C343_=_C793 ,C343_=_C795 ,C344_=_C357 ,\nC344_=_C358 ,C344_=_C370 ,C344_=_C380 ,C344_=_C384 ,C344_=_C390 ,C344_=_C404 ,\nC344_=_C411 ,C344_=_C422 ,C344_=_C423 ,C344_=_C424 ,C344_=_C438 ,C344_=_C439 ,\nC344_=_C442 ,C344_=_C445 ,C344_=_C458 ,C344_=_C479 ,C344_=_C483 ,C344_=_C487 ,\nC344_=_C490 ,C344_=_C491 ,C344_=_C492 ,C344_=_C493 ,C344_=_C500 ,C344_=_C510 ,\nC344_=_C514 ,C344_=_C520 ,C344_=_C536 ,C344_=_C542 ,C344_=_C560 ,C344_=_C569 ,\nC344_=_C570 ,C344_=_C572 ,C344_=_C577 ,C344_=_C584 ,C344_=_C586 ,C344_=_C593 ,\nC344_=_C611 ,C344_=_C616 ,C344_=_C625 ,C344_=_C631 ,C344_=_C640 ,C344_=_C643 ,\nC344_=_C651 ,C344_=_C653 ,C344_=_C656 ,C344_=_C663 ,C344_=_C666 ,C344_=_C669 ,\nC344_=_C672 ,C344_=_C673 ,C344_=_C674 ,C344_=_C675 ,C344_=_C680 ,C344_=_C681 ,\nC344_=_C682 ,C344_=_C684 ,C344_=_C685 ,C344_=_C693 ,C344_=_C694 ,C344_=_C702 ,\nC344_=_C703 ,C344_=_C713 ,C344_=_C715 ,C344_=_C718 ,C344_=_C725 ,C344_=_C741 ,\nC344_=_C746 ,C344_=_C747 ,C344_=_C748 ,C344_=_C752 ,C344_=_C755 ,C344_=_C763 ,\nC344_=_C765 ,C344_=_C766 ,C344_=_C772 ,C344_=_C775 ,C344_=_C778 ,C344_=_C795 ,\nC345_=_C353 ,C345_=_C354 ,C345_=_C358 ,C345_=_C359 ,C345_=_C375 ,C345_=_C401 ,\nC345_=_C412 ,C345_=_C416 ,C345_=_C425 ,C345_=_C427 ,C345_=_C429 ,C345_=_C442 ,\nC345_=_C447 ,C345_=_C456 ,C345_=_C465 ,C345_=_C467 ,C345_=_C469 ,C345_=_C473 ,\nC345_=_C474 ,C345_=_C486 ,C345_=_C494 ,C345_=_C505 ,C345_=_C506 ,C345_=_C507 ,\nC345_=_C510 ,C345_=_C511 ,C345_=_C519 ,C345_=_C534 ,C345_=_C538 ,C345_=_C540 ,\nC345_=_C557 ,C345_=_C558 ,C345_=_C574 ,C345_=_C575 ,C345_=_C580 ,C345_=_C589 ,\nC345_=_C594 ,C345_=_C595 ,C345_=_C597 ,C345_=_C599 ,C345_=_C602 ,C345_=_C611 ,\nC345_=_C612 ,C345_=_C613 ,C345_=_C614 ,C345_=_C617 ,C345_=_C618 ,C345_=_C631 ,\nC345_=_C636 ,C345_=_C645 ,C345_=_C648 ,C345_=_C655 ,C345_=_C656 ,C345_=_C658 ,\nC345_=_C662 ,C345_=_C664 ,C345_=_C669 ,C345_=_C677 ,C345_=_C683 ,C345_=_C692 ,\nC345_=_C701 ,C345_=_C708 ,C345_=_C711 ,C345_=_C712 ,C345_=_C723 ,C345_=_C729 ,\nC345_=_C730 ,C345_=_C734 ,C345_=_C740 ,C345_=_C750 ,C345_=_C754 ,C345_=_C755 ,\nC345_=_C756 ,C345_=_C757 ,C345_=_C764 ,C345_=_C774 ,C345_=_C775 ,C345_=_C777 ,\nC345_=_C778 ,C345_=_C782 ,C345_=_C785 ,C345_=_C786 ,C345_=_C792 ,C345_=_C795 ,\nC349_=_C350 ,C349_=_C355 ,C349_=_C366 ,C349_=_C368 ,C349_=_C369 ,C349_=_C370 ,\nC349_=_C372 ,C349_=_C383 ,C349_=_C385 ,C349_=_C390 ,C349_=_C394 ,C349_=_C395 ,\nC349_=_C408 ,C349_=_C410 ,C349_=_C418 ,C349_=_C419 ,C349_=_C426 ,C349_=_C436 ,\nC349_=_C442 ,C349_=_C451 ,C349_=_C456 ,C349_=_C460 ,C349_=_C462 ,C349_=_C471 ,\nC349_=_C477 ,C349_=_C478 ,C349_=_C485 ,C349_=_C494 ,C349_=_C501 ,C349_=_C502 ,\nC349_=_C503 ,C349_=_C506 ,C349_=_C509 ,C349_=_C511 ,C349_=_C542 ,C349_=_C551 ,\nC349_=_C553 ,C349_=_C554 ,C349_=_C560 ,C349_=_C565 ,C349_=_C568 ,C349_=_C579 ,\nC349_=_C581 ,C349_=_C583 ,C349_=_C587 ,C349_=_C588 ,C349_=_C589 ,C349_=_C603 ,\nC349_=_C604 ,C349_=_C611 ,C349_=_C613 ,C349_=_C615 ,C349_=_C616 ,C349_=_C620 ,\nC349_=_C623 ,C349_=_C627 ,C349_=_C632 ,C349_=_C635 ,C349_=_C643 ,C349_=_C644 ,\nC349_=_C645 ,C349_=_C650 ,C349_=_C651 ,C349_=_C654 ,C349_=_C655 ,C349_=_C659 ,\nC349_=_C662 ,C349_=_C664 ,C349_=_C668 ,C349_=_C670 ,C349_=_C677 ,C349_=_C681 ,\nC349_=_C682 ,C349_=_C687 ,C349_=_C691 ,C349_=_C696 ,C349_=_C703 ,C349_=_C709 ,\nC349_=_C712 ,C349_=_C716 ,C349_=_C720 ,C349_=_C722 ,C349_=_C736 ,C349_=_C741 ,\nC349_=_C744 ,C349_=_C747 ,C349_=_C748 ,C349_=_C757 ,C349_=_C761 ,C349_=_C763 ,\nC349_=_C770 ,C349_=_C772 ,C349_=_C782 ,C349_=_C783 ,C349_=_C784 ,C349_=_C785 ,\nC349_=_C789 ,C349_=_C790 ,C349_=_C792 ,C349_=_C795 ,C350_=_C355 ,C350_=_C362 ,\nC350_=_C390 ,C350_=_C394 ,C350_=_C395 ,C350_=_C408 ,C350_=_C417 ,C350_=_C418 ,\nC350_=_C419 ,C350_=_C427 ,C350_=_C433 ,C350_=_C436 ,C350_=_C455 ,C350_=_C471 ,\nC350_=_C488 ,C350_=_C490 ,C350_=_C501 ,C350_=_C502 ,C350_=_C503 ,C350_=_C511 ,\nC350_=_C513 ,C350_=_C515 ,C350_=_C532 ,C350_=_C551 ,C350_=_C553 ,C350_=_C554 ,\nC350_=_C557 ,C350_=_C562 ,C350_=_C565 ,C350_=_C582 ,C350_=_C583 ,C350_=_C585 ,\nC350_=_C587 ,C350_=_C611 ,C350_=_C615 ,C350_=_C616 ,C350_=_C618 ,C350_=_C620</w:t>
      </w:r>
    </w:p>
    <w:p>
      <w:pPr>
        <w:pStyle w:val="PreformattedText"/>
        <w:bidi w:val="0"/>
        <w:spacing w:before="0" w:after="0"/>
        <w:jc w:val="left"/>
        <w:rPr/>
      </w:pPr>
      <w:r>
        <w:rPr/>
        <w:t xml:space="preserve"> </w:t>
      </w:r>
      <w:r>
        <w:rPr/>
        <w:t>,\nC350_=_C621 ,C350_=_C623 ,C350_=_C627 ,C350_=_C631 ,C350_=_C632 ,C350_=_C643 ,\nC350_=_C644 ,C350_=_C650 ,C350_=_C651 ,C350_=_C652 ,C350_=_C654 ,C350_=_C655 ,\nC350_=_C660 ,C350_=_C662 ,C350_=_C663 ,C350_=_C664 ,C350_=_C668 ,C350_=_C670 ,\nC350_=_C677 ,C350_=_C681 ,C350_=_C685 ,C350_=_C696 ,C350_=_C697 ,C350_=_C704 ,\nC350_=_C707 ,C350_=_C709 ,C350_=_C712 ,C350_=_C714 ,C350_=_C716 ,C350_=_C719 ,\nC350_=_C722 ,C350_=_C730 ,C350_=_C731 ,C350_=_C736 ,C350_=_C748 ,C350_=_C758 ,\nC350_=_C761 ,C350_=_C779 ,C350_=_C782 ,C350_=_C783 ,C350_=_C788 ,C350_=_C789 ,\nC350_=_C792 ,C350_=_C793 ,C350_=_C795 ,C353_=_C354 ,C353_=_C355 ,C353_=_C360 ,\nC353_=_C385 ,C353_=_C401 ,C353_=_C409 ,C353_=_C412 ,C353_=_C416 ,C353_=_C421 ,\nC353_=_C429 ,C353_=_C441 ,C353_=_C442 ,C353_=_C447 ,C353_=_C462 ,C353_=_C471 ,\nC353_=_C472 ,C353_=_C479 ,C353_=_C493 ,C353_=_C495 ,C353_=_C498 ,C353_=_C505 ,\nC353_=_C506 ,C353_=_C507 ,C353_=_C508 ,C353_=_C512 ,C353_=_C529 ,C353_=_C531 ,\nC353_=_C534 ,C353_=_C557 ,C353_=_C565 ,C353_=_C570 ,C353_=_C572 ,C353_=_C573 ,\nC353_=_C574 ,C353_=_C575 ,C353_=_C580 ,C353_=_C589 ,C353_=_C592 ,C353_=_C595 ,\nC353_=_C599 ,C353_=_C602 ,C353_=_C615 ,C353_=_C617 ,C353_=_C618 ,C353_=_C620 ,\nC353_=_C631 ,C353_=_C636 ,C353_=_C644 ,C353_=_C646 ,C353_=_C649 ,C353_=_C656 ,\nC353_=_C659 ,C353_=_C662 ,C353_=_C664 ,C353_=_C669 ,C353_=_C673 ,C353_=_C675 ,\nC353_=_C677 ,C353_=_C683 ,C353_=_C687 ,C353_=_C690 ,C353_=_C692 ,C353_=_C696 ,\nC353_=_C701 ,C353_=_C704 ,C353_=_C709 ,C353_=_C711 ,C353_=_C718 ,C353_=_C729 ,\nC353_=_C738 ,C353_=_C748 ,C353_=_C750 ,C353_=_C752 ,C353_=_C756 ,C353_=_C757 ,\nC353_=_C760 ,C353_=_C761 ,C353_=_C764 ,C353_=_C771 ,C353_=_C772 ,C353_=_C773 ,\nC353_=_C774 ,C353_=_C780 ,C353_=_C785 ,C353_=_C786 ,C353_=_C787 ,C353_=_C788 ,\nC353_=_C790 ,C353_=_C791 ,C353_=_C795 ,C354_=_C360 ,C354_=_C366 ,C354_=_C372 ,\nC354_=_C377 ,C354_=_C390 ,C354_=_C396 ,C354_=_C412 ,C354_=_C416 ,C354_=_C429 ,\nC354_=_C434 ,C354_=_C447 ,C354_=_C452 ,C354_=_C457 ,C354_=_C469 ,C354_=_C471 ,\nC354_=_C473 ,C354_=_C477 ,C354_=_C479 ,C354_=_C481 ,C354_=_C482 ,C354_=_C486 ,\nC354_=_C491 ,C354_=_C500 ,C354_=_C505 ,C354_=_C506 ,C354_=_C507 ,C354_=_C513 ,\nC354_=_C515 ,C354_=_C525 ,C354_=_C531 ,C354_=_C534 ,C354_=_C535 ,C354_=_C537 ,\nC354_=_C549 ,C354_=_C552 ,C354_=_C557 ,C354_=_C573 ,C354_=_C574 ,C354_=_C575 ,\nC354_=_C579 ,C354_=_C580 ,C354_=_C582 ,C354_=_C583 ,C354_=_C589 ,C354_=_C595 ,\nC354_=_C597 ,C354_=_C599 ,C354_=_C602 ,C354_=_C605 ,C354_=_C613 ,C354_=_C617 ,\nC354_=_C618 ,C354_=_C620 ,C354_=_C636 ,C354_=_C646 ,C354_=_C647 ,C354_=_C654 ,\nC354_=_C656 ,C354_=_C658 ,C354_=_C660 ,C354_=_C662 ,C354_=_C664 ,C354_=_C665 ,\nC354_=_C666 ,C354_=_C667 ,C354_=_C669 ,C354_=_C677 ,C354_=_C680 ,C354_=_C683 ,\nC354_=_C685 ,C354_=_C688 ,C354_=_C692 ,C354_=_C701 ,C354_=_C702 ,C354_=_C704 ,\nC354_=_C710 ,C354_=_C711 ,C354_=_C718 ,C354_=_C723 ,C354_=_C729 ,C354_=_C730 ,\nC354_=_C734 ,C354_=_C742 ,C354_=_C748 ,C354_=_C750 ,C354_=_C753 ,C354_=_C756 ,\nC354_=_C757 ,C354_=_C759 ,C354_=_C760 ,C354_=_C761 ,C354_=_C763 ,C354_=_C764 ,\nC354_=_C766 ,C354_=_C769 ,C354_=_C770 ,C354_=_C774 ,C354_=_C775 ,C354_=_C780 ,\nC354_=_C782 ,C354_=_C783 ,C354_=_C785 ,C354_=_C786 ,C354_=_C787 ,C354_=_C792 ,\nC354_=_C794 ,C355_=_C360 ,C355_=_C374 ,C355_=_C390 ,C355_=_C394 ,C355_=_C421 ,\nC355_=_C426 ,C355_=_C435 ,C355_=_C436 ,C355_=_C447 ,C355_=_C462 ,C355_=_C466 ,\nC355_=_C487 ,C355_=_C488 ,C355_=_C490 ,C355_=_C495 ,C355_=_C500 ,C355_=_C501 ,\nC355_=_C509 ,C355_=_C511 ,C355_=_C512 ,C355_=_C529 ,C355_=_C531 ,C355_=_C532 ,\nC355_=_C537 ,C355_=_C551 ,C355_=_C553 ,C355_=_C554 ,C355_=_C556 ,C355_=_C558 ,\nC355_=_C561 ,C355_=_C565 ,C355_=_C566 ,C355_=_C573 ,C355_=_C589 ,C355_=_C592 ,\nC355_=_C595 ,C355_=_C615 ,C355_=_C617 ,C355_=_C620 ,C355_=_C623 ,C355_=_C627 ,\nC355_=_C632 ,C355_=_C634 ,C355_=_C644 ,C355_=_C645 ,C355_=_C650 ,C355_=_C654 ,\nC355_=_C655 ,C355_=_C662 ,C355_=_C669 ,C355_=_C687 ,C355_=_C690 ,C355_=_C696 ,\nC355_=_C697 ,C355_=_C701 ,C355_=_C702 ,C355_=_C708 ,C355_=_C709 ,C355_=_C712 ,\nC355_=_C716 ,C355_=_C719 ,C355_=_C722 ,C355_=_C723 ,C355_=_C729 ,C355_=_C731 ,\nC355_=_C738 ,C355_=_C741 ,C355_=_C745 ,C355_=_C746 ,C355_=_C753 ,C355_=_C756 ,\nC355_=_C765 ,C355_=_C770 ,C355_=_C771 ,C355_=_C772 ,C355_=_C773 ,C355_=_C779 ,\nC355_=_C784 ,C355_=_C786 ,C355_=_C788 ,C355_=_C789 ,C355_=_C790 ,C355_=_C792 ,\nC355_=_C794 ,C355_=_C795 ,C357_=_C370 ,C357_=_C380 ,C357_=_C387 ,C357_=_C388 ,\nC357_=_C390 ,C357_=_C410 ,C357_=_C411 ,C357_=_C420 ,C357_=_C442 ,C357_=_C455 ,\nC357_=_C483 ,C357_=_C489 ,C357_=_C497 ,C357_=_C505 ,C357_=_C508 ,C357_=_C509 ,\nC357_=_C510 ,C357_=_C520 ,C357_=_C536 ,C357_=_C546 ,C357_=_C551 ,C357_=_C560 ,\nC357_=_C563 ,C357_=_C565 ,C357_=_C567 ,C357_=_C572 ,C357_=_C580 ,C357_=_C584 ,\nC357_=_C585 ,C357_=_C586 ,C357_=_C587 ,C357_=_C589 ,C357_=_C591 ,C357_=_C593 ,\nC357_=_C603 ,C357_=_C614 ,C357_=_C615 ,C357_=_C618 ,C357_=_C624 ,C357_=_C625 ,\nC357_=_C628 ,C357_=_C631 ,C357_=_C635 ,C357_=_C636 ,C357_=_C637 ,C357_=_C641 ,\nC357_=_C644 ,C357_=_C662 ,C357_=_C666 ,C357_=_C669 ,C357_=_C676 ,C357_=_C680 ,\nC357_=_C682 ,C357_=_C684 ,C357_=_C687 ,C357_=_C691 ,C357_=_C693 ,C357_=_C702 ,\nC357_=_C704 ,C357_=_C715 ,C357_=_C716 ,C357_=_C720 ,C357_=_C723 ,C357_=_C725 ,\nC357_=_C731 ,C357_=_C736 ,C357_=_C744 ,C357_=_C760 ,C357_=_C765 ,C357_=_C766 ,\nC357_=_C769 ,C357_=_C770 ,C357_=_C776 ,C357_=_C778 ,C357_=_C782 ,C357_=_C788 ,\nC357_=_C789 ,C357_=_C791 ,C357_=_C792 ,C357_=_C795 ,C357_=_C796 ,C358_=_C359 ,\nC358_=_C370 ,C358_=_C372 ,C358_=_C384 ,C358_=_C416 ,C358_=_C422 ,C358_=_C423 ,\nC358_=_C425 ,C358_=_C432 ,C358_=_C433 ,C358_=_C439 ,C358_=_C441 ,C358_=_C449 ,\nC358_=_C453 ,C358_=_C458 ,C358_=_C460 ,C358_=_C464 ,C358_=_C465 ,C358_=_C472 ,\nC358_=_C473 ,C358_=_C482 ,C358_=_C500 ,C358_=_C507 ,C358_=_C508 ,C358_=_C510 ,\nC358_=_C511 ,C358_=_C512 ,C358_=_C522 ,C358_=_C534 ,C358_=_C551 ,C358_=_C570 ,\nC358_=_C581 ,C358_=_C588 ,C358_=_C597 ,C358_=_C601 ,C358_=_C602 ,C358_=_C611 ,\nC358_=_C613 ,C358_=_C616 ,C358_=_C622 ,C358_=_C624 ,C358_=_C637 ,C358_=_C643 ,\nC358_=_C645 ,C358_=_C648 ,C358_=_C655 ,C358_=_C672 ,C358_=_C673 ,C358_=_C676 ,\nC358_=_C680 ,C358_=_C681 ,C358_=_C683 ,C358_=_C690 ,C358_=_C704 ,C358_=_C707 ,\nC358_=_C710 ,C358_=_C715 ,C358_=_C718 ,C358_=_C723 ,C358_=_C741 ,C358_=_C744 ,\nC358_=_C745 ,C358_=_C746 ,C358_=_C752 ,C358_=_C756 ,C358_=_C757 ,C358_=_C763 ,\nC358_=_C775 ,C358_=_C777 ,C358_=_C778 ,C358_=_C786 ,C358_=_C791 ,C358_=_C796 ,\nC359_=_C360 ,C359_=_C365 ,C359_=_C372 ,C359_=_C390 ,C359_=_C413 ,C359_=_C416 ,\nC359_=_C424 ,C359_=_C425 ,C359_=_C426 ,C359_=_C429 ,C359_=_C432 ,C359_=_C433 ,\nC359_=_C439 ,C359_=_C449 ,C359_=_C453 ,C359_=_C460 ,C359_=_C472 ,C359_=_C473 ,\nC359_=_C478 ,C359_=_C482 ,C359_=_C500 ,C359_=_C508 ,C359_=_C510 ,C359_=_C511 ,\nC359_=_C512 ,C359_=_C522 ,C359_=_C534 ,C359_=_C542 ,C359_=_C556 ,C359_=_C563 ,\nC359_=_C570 ,C359_=_C581 ,C359_=_C588 ,C359_=_C593 ,C359_=_C597 ,C359_=_C602 ,\nC359_=_C612 ,C359_=_C613 ,C359_=_C620 ,C359_=_C622 ,C359_=_C623 ,C359_=_C624 ,\nC359_=_C627 ,C359_=_C637 ,C359_=_C640 ,C359_=_C641 ,C359_=_C645 ,C359_=_C648 ,\nC359_=_C655 ,C359_=_C661 ,C359_=_C668 ,C359_=_C672 ,C359_=_C676 ,C359_=_C680 ,\nC359_=_C683 ,C359_=_C690 ,C359_=_C697 ,C359_=_C703 ,C359_=_C704 ,C359_=_C710 ,\nC359_=_C711 ,C359_=_C715 ,C359_=_C716 ,C359_=_C723 ,C359_=_C724 ,C359_=_C745 ,\nC359_=_C746 ,C359_=_C750 ,C359_=_C757 ,C359_=_C759 ,C359_=_C772 ,C359_=_C777 ,\nC359_=_C785 ,C359_=_C786 ,C359_=_C794 ,C359_=_C796 ,C360_=_C368 ,C360_=_C379 ,\nC360_=_C408 ,C360_=_C413 ,C360_=_C421 ,C360_=_C424 ,C360_=_C429 ,C360_=_C457 ,\nC360_=_C458 ,C360_=_C462 ,C360_=_C465 ,C360_=_C469 ,C360_=_C486 ,C360_=_C488 ,\nC360_=_C495 ,C360_=_C497 ,C360_=_C500 ,C360_=_C512 ,C360_=_C525 ,C360_=_C529 ,\nC360_=_C531 ,C360_=_C548 ,C360_=_C556 ,C360_=_C563 ,C360_=_C565 ,C360_=_C573 ,\nC360_=_C579 ,C360_=_C581 ,C360_=_C592 ,C360_=_C595 ,C360_=_C601 ,C360_=_C612 ,\nC360_=_C614 ,C360_=_C616 ,C360_=_C620 ,C360_=_C621 ,C360_=_C627 ,C360_=_C636 ,\nC360_=_C640 ,C360_=_C644 ,C360_=_C655 ,C360_=_C661 ,C360_=_C665 ,C360_=_C672 ,\nC360_=_C690 ,C360_=_C693 ,C360_=_C701 ,C360_=_C703 ,C360_=_C710 ,C360_=_C711 ,\nC360_=_C714 ,C360_=_C715 ,C360_=_C729 ,C360_=_C730 ,C360_=_C732 ,C360_=_C734 ,\nC360_=_C737 ,C360_=_C738 ,C360_=_C746 ,C360_=_C747 ,C360_=_C752 ,C360_=_C753 ,\nC360_=_C756 ,C360_=_C761 ,C360_=_C771 ,C360_=_C772 ,C360_=_C773 ,C360_=_C775 ,\nC360_=_C780 ,C360_=_C783 ,C360_=_C784 ,C360_=_C786 ,C360_=_C788 ,C360_=_C792 ,\nC360_=_C795 ,C360_=_C796 ,C362_=_C372 ,C362_=_C373 ,C362_=_C374 ,C362_=_C380 ,\nC362_=_C382 ,C362_=_C385 ,C362_=_C388 ,C362_=_C403 ,C362_=_C417 ,C362_=_C424 ,\nC362_=_C427 ,C362_=_C433 ,C362_=_C444 ,C362_=_C450 ,C362_=_C455 ,C362_=_C476 ,\nC362_=_C480 ,C362_=_C487 ,C362_=_C489 ,C362_=_C490 ,C362_=_C491 ,C362_=_C502 ,\nC362_=_C505 ,C362_=_C514 ,C362_=_C515 ,C362_=_C519 ,C362_=_C525 ,C362_=_C531 ,\nC362_=_C532 ,C362_=_C535 ,C362_=_C536 ,C362_=_C538 ,C362_=_C546 ,C362_=_C556 ,\nC362_=_C558 ,C362_=_C562 ,C362_=_C568 ,C362_=_C577 ,C362_=_C592 ,C362_=_C604 ,\nC362_=_C611 ,C362_=_C618 ,C362_=_C621 ,C362_=_C622 ,C362_=_C631 ,C362_=_C632 ,\nC362_=_C634 ,C362_=_C646 ,C362_=_C651 ,C362_=_C654 ,C362_=_C662 ,C362_=_C663 ,\nC362_=_C676 ,C362_=_C679 ,C362_=_C682 ,C362_=_C683 ,C362_=_C684 ,C362_=_C691 ,\nC362_=_C692 ,C362_=_C694 ,C362_=_C695 ,C362_=_C696 ,C362_=_C712 ,C362_=_C722 ,\nC362_=_C725 ,C362_=_C730 ,C362_=_C732 ,C362_=_C741 ,C362_=_C745 ,C362_=_C748 ,\nC362_=_C753 ,C362_=_C754 ,C362_=_C755 ,C362_=_C759 ,C362_=_C774 ,C362_=_C775 ,\nC362_=_C779 ,C362_=_C788 ,C362_=_C791 ,C362_=_C793 ,C362_=_C796 ,C365_=_C366 ,\nC365_=_C373 ,C365_=_C374 ,C365_=_C375 ,C365_=_C376 ,C365_=_C390 ,C365_=_C414 ,\nC365_=_C420 ,C365_=_C426 ,C365_=_C438 ,C365_=_C440 ,C365_=_C445 ,C365_=_C452 ,\nC365_=_C464 ,C365_=_C474 ,C365_=_C476 ,C365_=_C478 ,C365_=_C490 ,C365_=_C493 ,\nC365_=_C498 ,C365_=_C506 ,C365_=_C508 ,C365_=_C510 ,C365_=_C513 ,C365_=_C529 ,\nC365_=_C535 ,C365_=_C542 ,C365_=_C543 ,C365_=_C544 ,C365_=_C552</w:t>
      </w:r>
    </w:p>
    <w:p>
      <w:pPr>
        <w:pStyle w:val="PreformattedText"/>
        <w:bidi w:val="0"/>
        <w:spacing w:before="0" w:after="0"/>
        <w:jc w:val="left"/>
        <w:rPr/>
      </w:pPr>
      <w:r>
        <w:rPr/>
        <w:t xml:space="preserve"> </w:t>
      </w:r>
      <w:r>
        <w:rPr/>
        <w:t>,C365_=_C561 ,\nC365_=_C568 ,C365_=_C585 ,C365_=_C587 ,C365_=_C593 ,C365_=_C594 ,C365_=_C604 ,\nC365_=_C613 ,C365_=_C615 ,C365_=_C618 ,C365_=_C621 ,C365_=_C622 ,C365_=_C623 ,\nC365_=_C628 ,C365_=_C631 ,C365_=_C636 ,C365_=_C639 ,C365_=_C641 ,C365_=_C645 ,\nC365_=_C646 ,C365_=_C653 ,C365_=_C667 ,C365_=_C668 ,C365_=_C670 ,C365_=_C674 ,\nC365_=_C675 ,C365_=_C684 ,C365_=_C685 ,C365_=_C691 ,C365_=_C694 ,C365_=_C697 ,\nC365_=_C703 ,C365_=_C713 ,C365_=_C716 ,C365_=_C724 ,C365_=_C725 ,C365_=_C727 ,\nC365_=_C728 ,C365_=_C736 ,C365_=_C738 ,C365_=_C742 ,C365_=_C750 ,C365_=_C752 ,\nC365_=_C753 ,C365_=_C755 ,C365_=_C758 ,C365_=_C759 ,C365_=_C763 ,C365_=_C766 ,\nC365_=_C773 ,C365_=_C778 ,C365_=_C779 ,C365_=_C780 ,C365_=_C783 ,C365_=_C785 ,\nC365_=_C786 ,C365_=_C791 ,C365_=_C794 ,C365_=_C795 ,C366_=_C368 ,C366_=_C369 ,\nC366_=_C370 ,C366_=_C375 ,C366_=_C376 ,C366_=_C377 ,C366_=_C396 ,C366_=_C410 ,\nC366_=_C413 ,C366_=_C419 ,C366_=_C426 ,C366_=_C442 ,C366_=_C451 ,C366_=_C452 ,\nC366_=_C456 ,C366_=_C460 ,C366_=_C462 ,C366_=_C464 ,C366_=_C469 ,C366_=_C474 ,\nC366_=_C476 ,C366_=_C479 ,C366_=_C481 ,C366_=_C482 ,C366_=_C491 ,C366_=_C506 ,\nC366_=_C508 ,C366_=_C510 ,C366_=_C525 ,C366_=_C531 ,C366_=_C534 ,C366_=_C535 ,\nC366_=_C537 ,C366_=_C542 ,C366_=_C548 ,C366_=_C551 ,C366_=_C552 ,C366_=_C553 ,\nC366_=_C560 ,C366_=_C561 ,C366_=_C568 ,C366_=_C582 ,C366_=_C583 ,C366_=_C587 ,\nC366_=_C594 ,C366_=_C603 ,C366_=_C604 ,C366_=_C605 ,C366_=_C612 ,C366_=_C613 ,\nC366_=_C615 ,C366_=_C621 ,C366_=_C623 ,C366_=_C644 ,C366_=_C645 ,C366_=_C646 ,\nC366_=_C655 ,C366_=_C659 ,C366_=_C666 ,C366_=_C667 ,C366_=_C668 ,C366_=_C682 ,\nC366_=_C687 ,C366_=_C688 ,C366_=_C691 ,C366_=_C693 ,C366_=_C702 ,C366_=_C703 ,\nC366_=_C704 ,C366_=_C710 ,C366_=_C712 ,C366_=_C714 ,C366_=_C718 ,C366_=_C719 ,\nC366_=_C720 ,C366_=_C723 ,C366_=_C728 ,C366_=_C737 ,C366_=_C738 ,C366_=_C744 ,\nC366_=_C752 ,C366_=_C753 ,C366_=_C756 ,C366_=_C757 ,C366_=_C758 ,C366_=_C763 ,\nC366_=_C764 ,C366_=_C766 ,C366_=_C767 ,C366_=_C770 ,C366_=_C772 ,C366_=_C773 ,\nC366_=_C779 ,C366_=_C783 ,C366_=_C784 ,C366_=_C785 ,C366_=_C786 ,C366_=_C789 ,\nC366_=_C795 ,C368_=_C369 ,C368_=_C370 ,C368_=_C375 ,C368_=_C379 ,C368_=_C408 ,\nC368_=_C410 ,C368_=_C414 ,C368_=_C419 ,C368_=_C426 ,C368_=_C427 ,C368_=_C432 ,\nC368_=_C441 ,C368_=_C442 ,C368_=_C451 ,C368_=_C456 ,C368_=_C457 ,C368_=_C458 ,\nC368_=_C460 ,C368_=_C462 ,C368_=_C465 ,C368_=_C469 ,C368_=_C486 ,C368_=_C488 ,\nC368_=_C493 ,C368_=_C497 ,C368_=_C503 ,C368_=_C506 ,C368_=_C526 ,C368_=_C536 ,\nC368_=_C540 ,C368_=_C542 ,C368_=_C544 ,C368_=_C548 ,C368_=_C551 ,C368_=_C555 ,\nC368_=_C556 ,C368_=_C557 ,C368_=_C560 ,C368_=_C562 ,C368_=_C568 ,C368_=_C572 ,\nC368_=_C581 ,C368_=_C591 ,C368_=_C595 ,C368_=_C599 ,C368_=_C601 ,C368_=_C603 ,\nC368_=_C604 ,C368_=_C614 ,C368_=_C615 ,C368_=_C616 ,C368_=_C618 ,C368_=_C621 ,\nC368_=_C622 ,C368_=_C623 ,C368_=_C639 ,C368_=_C642 ,C368_=_C645 ,C368_=_C655 ,\nC368_=_C659 ,C368_=_C665 ,C368_=_C668 ,C368_=_C669 ,C368_=_C673 ,C368_=_C674 ,\nC368_=_C679 ,C368_=_C682 ,C368_=_C687 ,C368_=_C688 ,C368_=_C691 ,C368_=_C693 ,\nC368_=_C703 ,C368_=_C709 ,C368_=_C711 ,C368_=_C712 ,C368_=_C714 ,C368_=_C715 ,\nC368_=_C719 ,C368_=_C720 ,C368_=_C721 ,C368_=_C729 ,C368_=_C730 ,C368_=_C732 ,\nC368_=_C737 ,C368_=_C740 ,C368_=_C744 ,C368_=_C746 ,C368_=_C747 ,C368_=_C752 ,\nC368_=_C753 ,C368_=_C757 ,C368_=_C763 ,C368_=_C765 ,C368_=_C772 ,C368_=_C773 ,\nC368_=_C780 ,C368_=_C783 ,C368_=_C784 ,C368_=_C786 ,C368_=_C789 ,C368_=_C793 ,\nC368_=_C796 ,C369_=_C370 ,C369_=_C375 ,C369_=_C409 ,C369_=_C410 ,C369_=_C418 ,\nC369_=_C419 ,C369_=_C426 ,C369_=_C427 ,C369_=_C441 ,C369_=_C442 ,C369_=_C451 ,\nC369_=_C456 ,C369_=_C457 ,C369_=_C458 ,C369_=_C460 ,C369_=_C462 ,C369_=_C466 ,\nC369_=_C506 ,C369_=_C510 ,C369_=_C512 ,C369_=_C518 ,C369_=_C520 ,C369_=_C526 ,\nC369_=_C540 ,C369_=_C542 ,C369_=_C549 ,C369_=_C551 ,C369_=_C552 ,C369_=_C555 ,\nC369_=_C560 ,C369_=_C561 ,C369_=_C563 ,C369_=_C568 ,C369_=_C569 ,C369_=_C572 ,\nC369_=_C586 ,C369_=_C591 ,C369_=_C592 ,C369_=_C594 ,C369_=_C601 ,C369_=_C603 ,\nC369_=_C613 ,C369_=_C615 ,C369_=_C622 ,C369_=_C623 ,C369_=_C629 ,C369_=_C639 ,\nC369_=_C642 ,C369_=_C645 ,C369_=_C647 ,C369_=_C658 ,C369_=_C659 ,C369_=_C665 ,\nC369_=_C668 ,C369_=_C669 ,C369_=_C673 ,C369_=_C674 ,C369_=_C679 ,C369_=_C680 ,\nC369_=_C682 ,C369_=_C683 ,C369_=_C684 ,C369_=_C687 ,C369_=_C688 ,C369_=_C691 ,\nC369_=_C699 ,C369_=_C701 ,C369_=_C703 ,C369_=_C709 ,C369_=_C711 ,C369_=_C712 ,\nC369_=_C713 ,C369_=_C714 ,C369_=_C718 ,C369_=_C720 ,C369_=_C721 ,C369_=_C727 ,\nC369_=_C729 ,C369_=_C731 ,C369_=_C734 ,C369_=_C744 ,C369_=_C745 ,C369_=_C747 ,\nC369_=_C753 ,C369_=_C757 ,C369_=_C760 ,C369_=_C761 ,C369_=_C763 ,C369_=_C765 ,\nC369_=_C769 ,C369_=_C772 ,C369_=_C776 ,C369_=_C780 ,C369_=_C782 ,C369_=_C783 ,\nC369_=_C784 ,C369_=_C785 ,C369_=_C787 ,C369_=_C789 ,C369_=_C790 ,C369_=_C793 ,\nC369_=_C796 ,C370_=_C379 ,C370_=_C384 ,C370_=_C387 ,C370_=_C388 ,C370_=_C410 ,\nC370_=_C411 ,C370_=_C419 ,C370_=_C422 ,C370_=_C423 ,C370_=_C426 ,C370_=_C439 ,\nC370_=_C442 ,C370_=_C451 ,C370_=_C455 ,C370_=_C456 ,C370_=_C458 ,C370_=_C460 ,\nC370_=_C462 ,C370_=_C500 ,C370_=_C501 ,C370_=_C503 ,C370_=_C506 ,C370_=_C511 ,\nC370_=_C520 ,C370_=_C525 ,C370_=_C536 ,C370_=_C542 ,C370_=_C551 ,C370_=_C559 ,\nC370_=_C560 ,C370_=_C563 ,C370_=_C567 ,C370_=_C568 ,C370_=_C580 ,C370_=_C583 ,\nC370_=_C586 ,C370_=_C592 ,C370_=_C594 ,C370_=_C603 ,C370_=_C611 ,C370_=_C615 ,\nC370_=_C616 ,C370_=_C623 ,C370_=_C624 ,C370_=_C625 ,C370_=_C628 ,C370_=_C631 ,\nC370_=_C637 ,C370_=_C640 ,C370_=_C643 ,C370_=_C645 ,C370_=_C647 ,C370_=_C649 ,\nC370_=_C659 ,C370_=_C662 ,C370_=_C666 ,C370_=_C668 ,C370_=_C672 ,C370_=_C673 ,\nC370_=_C676 ,C370_=_C680 ,C370_=_C681 ,C370_=_C682 ,C370_=_C687 ,C370_=_C691 ,\nC370_=_C696 ,C370_=_C703 ,C370_=_C704 ,C370_=_C712 ,C370_=_C718 ,C370_=_C720 ,\nC370_=_C725 ,C370_=_C731 ,C370_=_C736 ,C370_=_C741 ,C370_=_C744 ,C370_=_C746 ,\nC370_=_C748 ,C370_=_C752 ,C370_=_C757 ,C370_=_C760 ,C370_=_C761 ,C370_=_C763 ,\nC370_=_C766 ,C370_=_C767 ,C370_=_C770 ,C370_=_C772 ,C370_=_C775 ,C370_=_C776 ,\nC370_=_C777 ,C370_=_C778 ,C370_=_C780 ,C370_=_C783 ,C370_=_C784 ,C370_=_C788 ,\nC370_=_C789 ,C370_=_C791 ,C370_=_C792 ,C372_=_C373 ,C372_=_C374 ,C372_=_C383 ,\nC372_=_C385 ,C372_=_C390 ,C372_=_C424 ,C372_=_C432 ,C372_=_C433 ,C372_=_C434 ,\nC372_=_C439 ,C372_=_C449 ,C372_=_C453 ,C372_=_C455 ,C372_=_C460 ,C372_=_C471 ,\nC372_=_C472 ,C372_=_C473 ,C372_=_C477 ,C372_=_C478 ,C372_=_C480 ,C372_=_C482 ,\nC372_=_C485 ,C372_=_C494 ,C372_=_C500 ,C372_=_C502 ,C372_=_C508 ,C372_=_C509 ,\nC372_=_C512 ,C372_=_C513 ,C372_=_C514 ,C372_=_C515 ,C372_=_C522 ,C372_=_C531 ,\nC372_=_C532 ,C372_=_C534 ,C372_=_C537 ,C372_=_C538 ,C372_=_C549 ,C372_=_C570 ,\nC372_=_C573 ,C372_=_C577 ,C372_=_C579 ,C372_=_C581 ,C372_=_C588 ,C372_=_C589 ,\nC372_=_C592 ,C372_=_C597 ,C372_=_C602 ,C372_=_C604 ,C372_=_C611 ,C372_=_C613 ,\nC372_=_C618 ,C372_=_C622 ,C372_=_C624 ,C372_=_C634 ,C372_=_C635 ,C372_=_C637 ,\nC372_=_C646 ,C372_=_C647 ,C372_=_C648 ,C372_=_C650 ,C372_=_C654 ,C372_=_C658 ,\nC372_=_C660 ,C372_=_C662 ,C372_=_C664 ,C372_=_C670 ,C372_=_C676 ,C372_=_C677 ,\nC372_=_C679 ,C372_=_C680 ,C372_=_C682 ,C372_=_C685 ,C372_=_C690 ,C372_=_C691 ,\nC372_=_C692 ,C372_=_C694 ,C372_=_C695 ,C372_=_C704 ,C372_=_C710 ,C372_=_C715 ,\nC372_=_C730 ,C372_=_C732 ,C372_=_C736 ,C372_=_C741 ,C372_=_C742 ,C372_=_C745 ,\nC372_=_C746 ,C372_=_C747 ,C372_=_C748 ,C372_=_C753 ,C372_=_C754 ,C372_=_C757 ,\nC372_=_C759 ,C372_=_C760 ,C372_=_C763 ,C372_=_C769 ,C372_=_C770 ,C372_=_C775 ,\nC372_=_C777 ,C372_=_C782 ,C372_=_C785 ,C372_=_C787 ,C372_=_C788 ,C372_=_C789 ,\nC372_=_C790 ,C372_=_C794 ,C372_=_C795 ,C373_=_C374 ,C373_=_C384 ,C373_=_C414 ,\nC373_=_C417 ,C373_=_C424 ,C373_=_C425 ,C373_=_C455 ,C373_=_C480 ,C373_=_C483 ,\nC373_=_C485 ,C373_=_C489 ,C373_=_C490 ,C373_=_C493 ,C373_=_C495 ,C373_=_C498 ,\nC373_=_C501 ,C373_=_C502 ,C373_=_C505 ,C373_=_C514 ,C373_=_C515 ,C373_=_C529 ,\nC373_=_C531 ,C373_=_C532 ,C373_=_C538 ,C373_=_C540 ,C373_=_C542 ,C373_=_C547 ,\nC373_=_C552 ,C373_=_C560 ,C373_=_C562 ,C373_=_C563 ,C373_=_C565 ,C373_=_C570 ,\nC373_=_C572 ,C373_=_C577 ,C373_=_C585 ,C373_=_C588 ,C373_=_C592 ,C373_=_C593 ,\nC373_=_C599 ,C373_=_C604 ,C373_=_C605 ,C373_=_C611 ,C373_=_C613 ,C373_=_C617 ,\nC373_=_C618 ,C373_=_C627 ,C373_=_C628 ,C373_=_C631 ,C373_=_C634 ,C373_=_C636 ,\nC373_=_C645 ,C373_=_C646 ,C373_=_C652 ,C373_=_C653 ,C373_=_C661 ,C373_=_C662 ,\nC373_=_C663 ,C373_=_C664 ,C373_=_C674 ,C373_=_C676 ,C373_=_C679 ,C373_=_C682 ,\nC373_=_C684 ,C373_=_C691 ,C373_=_C692 ,C373_=_C694 ,C373_=_C695 ,C373_=_C699 ,\nC373_=_C702 ,C373_=_C707 ,C373_=_C712 ,C373_=_C713 ,C373_=_C720 ,C373_=_C724 ,\nC373_=_C725 ,C373_=_C727 ,C373_=_C728 ,C373_=_C731 ,C373_=_C732 ,C373_=_C736 ,\nC373_=_C738 ,C373_=_C740 ,C373_=_C741 ,C373_=_C745 ,C373_=_C754 ,C373_=_C756 ,\nC373_=_C759 ,C373_=_C766 ,C373_=_C775 ,C373_=_C778 ,C373_=_C779 ,C373_=_C783 ,\nC373_=_C784 ,C373_=_C786 ,C373_=_C788 ,C373_=_C793 ,C373_=_C794 ,C373_=_C795 ,\nC374_=_C380 ,C374_=_C387 ,C374_=_C406 ,C374_=_C414 ,C374_=_C418 ,C374_=_C424 ,\nC374_=_C426 ,C374_=_C435 ,C374_=_C447 ,C374_=_C448 ,C374_=_C455 ,C374_=_C456 ,\nC374_=_C466 ,C374_=_C472 ,C374_=_C480 ,C374_=_C487 ,C374_=_C490 ,C374_=_C493 ,\nC374_=_C502 ,C374_=_C509 ,C374_=_C511 ,C374_=_C514 ,C374_=_C515 ,C374_=_C529 ,\nC374_=_C531 ,C374_=_C532 ,C374_=_C537 ,C374_=_C538 ,C374_=_C548 ,C374_=_C552 ,\nC374_=_C556 ,C374_=_C558 ,C374_=_C566 ,C374_=_C577 ,C374_=_C585 ,C374_=_C592 ,\nC374_=_C595 ,C374_=_C602 ,C374_=_C604 ,C374_=_C611 ,C374_=_C612 ,C374_=_C613 ,\nC374_=_C615 ,C374_=_C618 ,C374_=_C625 ,C374_=_C627 ,C374_=_C628 ,C374_=_C631 ,\nC374_=_C632 ,C374_=_C634 ,C374_=_C636 ,C374_=_C645 ,C374_=_C646 ,C374_=_C662 ,\nC374_=_C674 ,C374_=_C676 ,C374_=_C679 ,C374_=_C682 ,C374_=_C684 ,C374_=_C687 ,\nC374_=_C691 ,C374_=_C692 ,C374_=_C694 ,C374_=_C695 ,C374_=_C697 ,C374_=_C701 ,\nC374_=_C708 ,C374_=_C713 ,C374_=_C719 ,C374_=_C720 ,C374_=_C723 ,C374_=_C724 ,\nC374_=_C725 ,C374_=_C727 ,C374_=_C728 ,C374_=_C731</w:t>
      </w:r>
    </w:p>
    <w:p>
      <w:pPr>
        <w:pStyle w:val="PreformattedText"/>
        <w:bidi w:val="0"/>
        <w:spacing w:before="0" w:after="0"/>
        <w:jc w:val="left"/>
        <w:rPr/>
      </w:pPr>
      <w:r>
        <w:rPr/>
        <w:t xml:space="preserve"> </w:t>
      </w:r>
      <w:r>
        <w:rPr/>
        <w:t>,C374_=_C732 ,C374_=_C736 ,\nC374_=_C738 ,C374_=_C741 ,C374_=_C745 ,C374_=_C746 ,C374_=_C754 ,C374_=_C759 ,\nC374_=_C766 ,C374_=_C770 ,C374_=_C771 ,C374_=_C775 ,C374_=_C778 ,C374_=_C779 ,\nC374_=_C783 ,C374_=_C786 ,C374_=_C788 ,C374_=_C792 ,C374_=_C794 ,C374_=_C795 ,\nC375_=_C376 ,C375_=_C401 ,C375_=_C406 ,C375_=_C427 ,C375_=_C440 ,C375_=_C441 ,\nC375_=_C452 ,C375_=_C457 ,C375_=_C464 ,C375_=_C465 ,C375_=_C467 ,C375_=_C474 ,\nC375_=_C476 ,C375_=_C488 ,C375_=_C508 ,C375_=_C510 ,C375_=_C513 ,C375_=_C518 ,\nC375_=_C519 ,C375_=_C526 ,C375_=_C535 ,C375_=_C538 ,C375_=_C540 ,C375_=_C555 ,\nC375_=_C561 ,C375_=_C572 ,C375_=_C587 ,C375_=_C591 ,C375_=_C594 ,C375_=_C604 ,\nC375_=_C614 ,C375_=_C621 ,C375_=_C639 ,C375_=_C642 ,C375_=_C643 ,C375_=_C646 ,\nC375_=_C648 ,C375_=_C652 ,C375_=_C656 ,C375_=_C658 ,C375_=_C659 ,C375_=_C665 ,\nC375_=_C669 ,C375_=_C673 ,C375_=_C674 ,C375_=_C679 ,C375_=_C696 ,C375_=_C703 ,\nC375_=_C709 ,C375_=_C711 ,C375_=_C712 ,C375_=_C718 ,C375_=_C721 ,C375_=_C728 ,\nC375_=_C729 ,C375_=_C730 ,C375_=_C740 ,C375_=_C741 ,C375_=_C745 ,C375_=_C747 ,\nC375_=_C750 ,C375_=_C752 ,C375_=_C753 ,C375_=_C754 ,C375_=_C755 ,C375_=_C756 ,\nC375_=_C758 ,C375_=_C765 ,C375_=_C767 ,C375_=_C772 ,C375_=_C773 ,C375_=_C775 ,\nC375_=_C779 ,C375_=_C780 ,C375_=_C782 ,C375_=_C783 ,C375_=_C785 ,C375_=_C787 ,\nC375_=_C792 ,C375_=_C793 ,C375_=_C794 ,C375_=_C795 ,C375_=_C796 ,C376_=_C377 ,\nC376_=_C388 ,C376_=_C406 ,C376_=_C413 ,C376_=_C414 ,C376_=_C436 ,C376_=_C439 ,\nC376_=_C452 ,C376_=_C453 ,C376_=_C457 ,C376_=_C460 ,C376_=_C464 ,C376_=_C473 ,\nC376_=_C474 ,C376_=_C476 ,C376_=_C478 ,C376_=_C480 ,C376_=_C491 ,C376_=_C498 ,\nC376_=_C502 ,C376_=_C507 ,C376_=_C508 ,C376_=_C510 ,C376_=_C519 ,C376_=_C527 ,\nC376_=_C535 ,C376_=_C538 ,C376_=_C542 ,C376_=_C543 ,C376_=_C544 ,C376_=_C554 ,\nC376_=_C559 ,C376_=_C561 ,C376_=_C577 ,C376_=_C587 ,C376_=_C589 ,C376_=_C591 ,\nC376_=_C594 ,C376_=_C602 ,C376_=_C604 ,C376_=_C621 ,C376_=_C625 ,C376_=_C639 ,\nC376_=_C640 ,C376_=_C646 ,C376_=_C656 ,C376_=_C672 ,C376_=_C679 ,C376_=_C683 ,\nC376_=_C685 ,C376_=_C703 ,C376_=_C722 ,C376_=_C724 ,C376_=_C727 ,C376_=_C728 ,\nC376_=_C729 ,C376_=_C731 ,C376_=_C732 ,C376_=_C740 ,C376_=_C744 ,C376_=_C750 ,\nC376_=_C752 ,C376_=_C753 ,C376_=_C758 ,C376_=_C769 ,C376_=_C772 ,C376_=_C773 ,\nC376_=_C774 ,C376_=_C779 ,C376_=_C783 ,C376_=_C787 ,C376_=_C789 ,C376_=_C790 ,\nC376_=_C793 ,C376_=_C794 ,C376_=_C795 ,C377_=_C382 ,C377_=_C383 ,C377_=_C396 ,\nC377_=_C403 ,C377_=_C404 ,C377_=_C406 ,C377_=_C411 ,C377_=_C413 ,C377_=_C414 ,\nC377_=_C419 ,C377_=_C422 ,C377_=_C433 ,C377_=_C436 ,C377_=_C452 ,C377_=_C464 ,\nC377_=_C469 ,C377_=_C473 ,C377_=_C477 ,C377_=_C478 ,C377_=_C479 ,C377_=_C480 ,\nC377_=_C481 ,C377_=_C482 ,C377_=_C483 ,C377_=_C491 ,C377_=_C492 ,C377_=_C498 ,\nC377_=_C502 ,C377_=_C503 ,C377_=_C507 ,C377_=_C514 ,C377_=_C520 ,C377_=_C529 ,\nC377_=_C531 ,C377_=_C534 ,C377_=_C535 ,C377_=_C537 ,C377_=_C544 ,C377_=_C552 ,\nC377_=_C554 ,C377_=_C559 ,C377_=_C569 ,C377_=_C577 ,C377_=_C582 ,C377_=_C583 ,\nC377_=_C603 ,C377_=_C605 ,C377_=_C613 ,C377_=_C614 ,C377_=_C616 ,C377_=_C624 ,\nC377_=_C625 ,C377_=_C648 ,C377_=_C650 ,C377_=_C653 ,C377_=_C656 ,C377_=_C663 ,\nC377_=_C666 ,C377_=_C667 ,C377_=_C672 ,C377_=_C681 ,C377_=_C683 ,C377_=_C688 ,\nC377_=_C697 ,C377_=_C702 ,C377_=_C704 ,C377_=_C715 ,C377_=_C718 ,C377_=_C721 ,\nC377_=_C722 ,C377_=_C723 ,C377_=_C724 ,C377_=_C727 ,C377_=_C728 ,C377_=_C729 ,\nC377_=_C731 ,C377_=_C732 ,C377_=_C747 ,C377_=_C750 ,C377_=_C756 ,C377_=_C757 ,\nC377_=_C764 ,C377_=_C765 ,C377_=_C766 ,C377_=_C769 ,C377_=_C770 ,C377_=_C772 ,\nC377_=_C776 ,C377_=_C782 ,C377_=_C784 ,C377_=_C785 ,C377_=_C786 ,C377_=_C796 ,\nC379_=_C382 ,C379_=_C408 ,C379_=_C412 ,C379_=_C432 ,C379_=_C451 ,C379_=_C457 ,\nC379_=_C458 ,C379_=_C465 ,C379_=_C469 ,C379_=_C485 ,C379_=_C486 ,C379_=_C488 ,\nC379_=_C489 ,C379_=_C497 ,C379_=_C501 ,C379_=_C503 ,C379_=_C505 ,C379_=_C511 ,\nC379_=_C518 ,C379_=_C520 ,C379_=_C525 ,C379_=_C548 ,C379_=_C556 ,C379_=_C559 ,\nC379_=_C561 ,C379_=_C567 ,C379_=_C581 ,C379_=_C583 ,C379_=_C592 ,C379_=_C594 ,\nC379_=_C595 ,C379_=_C601 ,C379_=_C605 ,C379_=_C614 ,C379_=_C616 ,C379_=_C621 ,\nC379_=_C623 ,C379_=_C624 ,C379_=_C625 ,C379_=_C634 ,C379_=_C640 ,C379_=_C647 ,\nC379_=_C648 ,C379_=_C649 ,C379_=_C654 ,C379_=_C655 ,C379_=_C665 ,C379_=_C666 ,\nC379_=_C669 ,C379_=_C672 ,C379_=_C684 ,C379_=_C690 ,C379_=_C692 ,C379_=_C693 ,\nC379_=_C696 ,C379_=_C697 ,C379_=_C701 ,C379_=_C707 ,C379_=_C711 ,C379_=_C714 ,\nC379_=_C715 ,C379_=_C721 ,C379_=_C728 ,C379_=_C730 ,C379_=_C732 ,C379_=_C737 ,\nC379_=_C741 ,C379_=_C742 ,C379_=_C746 ,C379_=_C747 ,C379_=_C748 ,C379_=_C750 ,\nC379_=_C752 ,C379_=_C753 ,C379_=_C761 ,C379_=_C764 ,C379_=_C767 ,C379_=_C777 ,\nC379_=_C779 ,C379_=_C780 ,C379_=_C783 ,C379_=_C784 ,C379_=_C786 ,C379_=_C790 ,\nC379_=_C791 ,C379_=_C792 ,C380_=_C382 ,C380_=_C385 ,C380_=_C387 ,C380_=_C388 ,\nC380_=_C390 ,C380_=_C403 ,C380_=_C406 ,C380_=_C414 ,C380_=_C416 ,C380_=_C418 ,\nC380_=_C434 ,C380_=_C435 ,C380_=_C442 ,C380_=_C444 ,C380_=_C448 ,C380_=_C450 ,\nC380_=_C456 ,C380_=_C472 ,C380_=_C483 ,C380_=_C487 ,C380_=_C494 ,C380_=_C503 ,\nC380_=_C510 ,C380_=_C518 ,C380_=_C519 ,C380_=_C522 ,C380_=_C525 ,C380_=_C536 ,\nC380_=_C538 ,C380_=_C546 ,C380_=_C548 ,C380_=_C558 ,C380_=_C568 ,C380_=_C572 ,\nC380_=_C575 ,C380_=_C585 ,C380_=_C593 ,C380_=_C597 ,C380_=_C602 ,C380_=_C612 ,\nC380_=_C621 ,C380_=_C622 ,C380_=_C625 ,C380_=_C627 ,C380_=_C631 ,C380_=_C632 ,\nC380_=_C651 ,C380_=_C652 ,C380_=_C656 ,C380_=_C658 ,C380_=_C666 ,C380_=_C669 ,\nC380_=_C676 ,C380_=_C679 ,C380_=_C682 ,C380_=_C684 ,C380_=_C693 ,C380_=_C694 ,\nC380_=_C695 ,C380_=_C701 ,C380_=_C704 ,C380_=_C715 ,C380_=_C720 ,C380_=_C722 ,\nC380_=_C724 ,C380_=_C725 ,C380_=_C728 ,C380_=_C738 ,C380_=_C742 ,C380_=_C748 ,\nC380_=_C753 ,C380_=_C758 ,C380_=_C759 ,C380_=_C764 ,C380_=_C766 ,C380_=_C771 ,\nC380_=_C774 ,C380_=_C775 ,C380_=_C787 ,C380_=_C791 ,C380_=_C792 ,C380_=_C793 ,\nC380_=_C795 ,C380_=_C796 ,C382_=_C383 ,C382_=_C385 ,C382_=_C388 ,C382_=_C394 ,\nC382_=_C403 ,C382_=_C419 ,C382_=_C422 ,C382_=_C426 ,C382_=_C432 ,C382_=_C444 ,\nC382_=_C450 ,C382_=_C464 ,C382_=_C479 ,C382_=_C483 ,C382_=_C485 ,C382_=_C487 ,\nC382_=_C491 ,C382_=_C492 ,C382_=_C503 ,C382_=_C507 ,C382_=_C509 ,C382_=_C518 ,\nC382_=_C519 ,C382_=_C520 ,C382_=_C525 ,C382_=_C529 ,C382_=_C538 ,C382_=_C546 ,\nC382_=_C552 ,C382_=_C558 ,C382_=_C561 ,C382_=_C568 ,C382_=_C580 ,C382_=_C593 ,\nC382_=_C595 ,C382_=_C603 ,C382_=_C605 ,C382_=_C648 ,C382_=_C650 ,C382_=_C651 ,\nC382_=_C653 ,C382_=_C654 ,C382_=_C656 ,C382_=_C663 ,C382_=_C665 ,C382_=_C666 ,\nC382_=_C668 ,C382_=_C669 ,C382_=_C675 ,C382_=_C676 ,C382_=_C681 ,C382_=_C683 ,\nC382_=_C684 ,C382_=_C690 ,C382_=_C695 ,C382_=_C697 ,C382_=_C707 ,C382_=_C711 ,\nC382_=_C715 ,C382_=_C721 ,C382_=_C722 ,C382_=_C725 ,C382_=_C728 ,C382_=_C729 ,\nC382_=_C736 ,C382_=_C741 ,C382_=_C748 ,C382_=_C753 ,C382_=_C756 ,C382_=_C759 ,\nC382_=_C760 ,C382_=_C764 ,C382_=_C772 ,C382_=_C774 ,C382_=_C775 ,C382_=_C776 ,\nC382_=_C782 ,C382_=_C784 ,C382_=_C790 ,C382_=_C791 ,C382_=_C792 ,C382_=_C793 ,\nC382_=_C795 ,C382_=_C796 ,C383_=_C384 ,C383_=_C385 ,C383_=_C395 ,C383_=_C403 ,\nC383_=_C412 ,C383_=_C419 ,C383_=_C421 ,C383_=_C422 ,C383_=_C444 ,C383_=_C452 ,\nC383_=_C464 ,C383_=_C477 ,C383_=_C478 ,C383_=_C483 ,C383_=_C485 ,C383_=_C490 ,\nC383_=_C491 ,C383_=_C492 ,C383_=_C494 ,C383_=_C502 ,C383_=_C503 ,C383_=_C509 ,\nC383_=_C520 ,C383_=_C527 ,C383_=_C529 ,C383_=_C537 ,C383_=_C538 ,C383_=_C555 ,\nC383_=_C567 ,C383_=_C578 ,C383_=_C579 ,C383_=_C581 ,C383_=_C582 ,C383_=_C583 ,\nC383_=_C588 ,C383_=_C589 ,C383_=_C591 ,C383_=_C597 ,C383_=_C603 ,C383_=_C604 ,\nC383_=_C611 ,C383_=_C613 ,C383_=_C620 ,C383_=_C627 ,C383_=_C632 ,C383_=_C635 ,\nC383_=_C639 ,C383_=_C642 ,C383_=_C650 ,C383_=_C651 ,C383_=_C653 ,C383_=_C663 ,\nC383_=_C664 ,C383_=_C666 ,C383_=_C670 ,C383_=_C676 ,C383_=_C681 ,C383_=_C683 ,\nC383_=_C695 ,C383_=_C697 ,C383_=_C703 ,C383_=_C709 ,C383_=_C715 ,C383_=_C718 ,\nC383_=_C721 ,C383_=_C728 ,C383_=_C729 ,C383_=_C730 ,C383_=_C736 ,C383_=_C738 ,\nC383_=_C741 ,C383_=_C742 ,C383_=_C747 ,C383_=_C748 ,C383_=_C756 ,C383_=_C764 ,\nC383_=_C769 ,C383_=_C770 ,C383_=_C771 ,C383_=_C773 ,C383_=_C776 ,C383_=_C777 ,\nC383_=_C782 ,C383_=_C784 ,C383_=_C785 ,C383_=_C789 ,C383_=_C790 ,C383_=_C794 ,\nC383_=_C795 ,C383_=_C796 ,C384_=_C395 ,C384_=_C412 ,C384_=_C417 ,C384_=_C421 ,\nC384_=_C422 ,C384_=_C423 ,C384_=_C425 ,C384_=_C439 ,C384_=_C449 ,C384_=_C452 ,\nC384_=_C453 ,C384_=_C458 ,C384_=_C472 ,C384_=_C483 ,C384_=_C489 ,C384_=_C490 ,\nC384_=_C493 ,C384_=_C494 ,C384_=_C495 ,C384_=_C498 ,C384_=_C500 ,C384_=_C501 ,\nC384_=_C522 ,C384_=_C525 ,C384_=_C532 ,C384_=_C537 ,C384_=_C540 ,C384_=_C547 ,\nC384_=_C560 ,C384_=_C562 ,C384_=_C565 ,C384_=_C567 ,C384_=_C570 ,C384_=_C575 ,\nC384_=_C577 ,C384_=_C583 ,C384_=_C584 ,C384_=_C591 ,C384_=_C593 ,C384_=_C597 ,\nC384_=_C611 ,C384_=_C616 ,C384_=_C617 ,C384_=_C620 ,C384_=_C623 ,C384_=_C632 ,\nC384_=_C639 ,C384_=_C642 ,C384_=_C643 ,C384_=_C648 ,C384_=_C652 ,C384_=_C653 ,\nC384_=_C661 ,C384_=_C663 ,C384_=_C664 ,C384_=_C672 ,C384_=_C673 ,C384_=_C676 ,\nC384_=_C680 ,C384_=_C681 ,C384_=_C695 ,C384_=_C699 ,C384_=_C702 ,C384_=_C703 ,\nC384_=_C709 ,C384_=_C712 ,C384_=_C718 ,C384_=_C722 ,C384_=_C730 ,C384_=_C731 ,\nC384_=_C732 ,C384_=_C738 ,C384_=_C740 ,C384_=_C741 ,C384_=_C742 ,C384_=_C746 ,\nC384_=_C752 ,C384_=_C756 ,C384_=_C763 ,C384_=_C771 ,C384_=_C775 ,C384_=_C777 ,\nC384_=_C779 ,C384_=_C788 ,C384_=_C794 ,C385_=_C388 ,C385_=_C394 ,C385_=_C403 ,\nC385_=_C409 ,C385_=_C426 ,C385_=_C441 ,C385_=_C444 ,C385_=_C450 ,C385_=_C471 ,\nC385_=_C472 ,C385_=_C477 ,C385_=_C478 ,C385_=_C479 ,C385_=_C485 ,C385_=_C487 ,\nC385_=_C492 ,C385_=_C494 ,C385_=_C502 ,C385_=_C507 ,C385_=_C508 ,C385_=_C509 ,\nC385_=_C519 ,C385_=_C525 ,C385_=_C538 ,C385_=_C546 ,C385_=_C552 ,C385_=_C558 ,\nC385_=_C561 ,C385_=_C568 ,C385_=_C570 ,C385_=_C572 ,C385_=_C579 ,C385_=_C580 ,\nC385_=_C581 ,C385_=_C588 ,C385_=_C589 ,C385_=_C593 ,C385_=_C595 ,C385_=_C604 ,\nC385_=_C611 ,C385_=_C613 ,C385_=_C615</w:t>
      </w:r>
    </w:p>
    <w:p>
      <w:pPr>
        <w:pStyle w:val="PreformattedText"/>
        <w:bidi w:val="0"/>
        <w:spacing w:before="0" w:after="0"/>
        <w:jc w:val="left"/>
        <w:rPr/>
      </w:pPr>
      <w:r>
        <w:rPr/>
        <w:t xml:space="preserve"> </w:t>
      </w:r>
      <w:r>
        <w:rPr/>
        <w:t>,C385_=_C635 ,C385_=_C646 ,C385_=_C650 ,\nC385_=_C651 ,C385_=_C656 ,C385_=_C664 ,C385_=_C665 ,C385_=_C668 ,C385_=_C670 ,\nC385_=_C673 ,C385_=_C675 ,C385_=_C676 ,C385_=_C684 ,C385_=_C687 ,C385_=_C690 ,\nC385_=_C695 ,C385_=_C709 ,C385_=_C718 ,C385_=_C722 ,C385_=_C725 ,C385_=_C736 ,\nC385_=_C741 ,C385_=_C747 ,C385_=_C748 ,C385_=_C753 ,C385_=_C759 ,C385_=_C760 ,\nC385_=_C761 ,C385_=_C770 ,C385_=_C772 ,C385_=_C774 ,C385_=_C775 ,C385_=_C780 ,\nC385_=_C785 ,C385_=_C787 ,C385_=_C789 ,C385_=_C790 ,C385_=_C791 ,C385_=_C793 ,\nC385_=_C795 ,C385_=_C796 ,C387_=_C388 ,C387_=_C404 ,C387_=_C406 ,C387_=_C411 ,\nC387_=_C418 ,C387_=_C434 ,C387_=_C435 ,C387_=_C448 ,C387_=_C455 ,C387_=_C456 ,\nC387_=_C472 ,C387_=_C476 ,C387_=_C510 ,C387_=_C511 ,C387_=_C520 ,C387_=_C522 ,\nC387_=_C536 ,C387_=_C548 ,C387_=_C551 ,C387_=_C562 ,C387_=_C563 ,C387_=_C567 ,\nC387_=_C580 ,C387_=_C583 ,C387_=_C585 ,C387_=_C586 ,C387_=_C599 ,C387_=_C602 ,\nC387_=_C612 ,C387_=_C615 ,C387_=_C624 ,C387_=_C625 ,C387_=_C627 ,C387_=_C628 ,\nC387_=_C631 ,C387_=_C632 ,C387_=_C637 ,C387_=_C643 ,C387_=_C646 ,C387_=_C660 ,\nC387_=_C662 ,C387_=_C676 ,C387_=_C681 ,C387_=_C688 ,C387_=_C690 ,C387_=_C693 ,\nC387_=_C697 ,C387_=_C701 ,C387_=_C704 ,C387_=_C713 ,C387_=_C719 ,C387_=_C720 ,\nC387_=_C721 ,C387_=_C724 ,C387_=_C725 ,C387_=_C728 ,C387_=_C731 ,C387_=_C736 ,\nC387_=_C738 ,C387_=_C744 ,C387_=_C745 ,C387_=_C750 ,C387_=_C760 ,C387_=_C766 ,\nC387_=_C770 ,C387_=_C771 ,C387_=_C773 ,C387_=_C776 ,C387_=_C778 ,C387_=_C779 ,\nC387_=_C784 ,C387_=_C786 ,C387_=_C788 ,C387_=_C789 ,C387_=_C791 ,C387_=_C792 ,\nC387_=_C796 ,C388_=_C403 ,C388_=_C411 ,C388_=_C427 ,C388_=_C444 ,C388_=_C448 ,\nC388_=_C449 ,C388_=_C450 ,C388_=_C455 ,C388_=_C460 ,C388_=_C480 ,C388_=_C487 ,\nC388_=_C491 ,C388_=_C492 ,C388_=_C519 ,C388_=_C520 ,C388_=_C525 ,C388_=_C536 ,\nC388_=_C538 ,C388_=_C543 ,C388_=_C546 ,C388_=_C551 ,C388_=_C558 ,C388_=_C563 ,\nC388_=_C567 ,C388_=_C568 ,C388_=_C580 ,C388_=_C586 ,C388_=_C588 ,C388_=_C591 ,\nC388_=_C615 ,C388_=_C624 ,C388_=_C625 ,C388_=_C628 ,C388_=_C631 ,C388_=_C637 ,\nC388_=_C639 ,C388_=_C647 ,C388_=_C651 ,C388_=_C662 ,C388_=_C668 ,C388_=_C676 ,\nC388_=_C684 ,C388_=_C695 ,C388_=_C704 ,C388_=_C722 ,C388_=_C725 ,C388_=_C730 ,\nC388_=_C731 ,C388_=_C736 ,C388_=_C748 ,C388_=_C752 ,C388_=_C753 ,C388_=_C760 ,\nC388_=_C766 ,C388_=_C770 ,C388_=_C772 ,C388_=_C774 ,C388_=_C775 ,C388_=_C776 ,\nC388_=_C778 ,C388_=_C782 ,C388_=_C788 ,C388_=_C790 ,C388_=_C791 ,C388_=_C792 ,\nC388_=_C793 ,C388_=_C795 ,C388_=_C796 ,C390_=_C394 ,C390_=_C426 ,C390_=_C434 ,\nC390_=_C436 ,C390_=_C442 ,C390_=_C471 ,C390_=_C473 ,C390_=_C477 ,C390_=_C478 ,\nC390_=_C483 ,C390_=_C500 ,C390_=_C510 ,C390_=_C511 ,C390_=_C513 ,C390_=_C515 ,\nC390_=_C536 ,C390_=_C537 ,C390_=_C542 ,C390_=_C549 ,C390_=_C551 ,C390_=_C553 ,\nC390_=_C554 ,C390_=_C572 ,C390_=_C573 ,C390_=_C593 ,C390_=_C597 ,C390_=_C618 ,\nC390_=_C620 ,C390_=_C622 ,C390_=_C623 ,C390_=_C627 ,C390_=_C631 ,C390_=_C632 ,\nC390_=_C641 ,C390_=_C646 ,C390_=_C647 ,C390_=_C650 ,C390_=_C654 ,C390_=_C655 ,\nC390_=_C658 ,C390_=_C660 ,C390_=_C662 ,C390_=_C666 ,C390_=_C668 ,C390_=_C669 ,\nC390_=_C677 ,C390_=_C680 ,C390_=_C682 ,C390_=_C684 ,C390_=_C685 ,C390_=_C696 ,\nC390_=_C697 ,C390_=_C709 ,C390_=_C710 ,C390_=_C715 ,C390_=_C716 ,C390_=_C722 ,\nC390_=_C724 ,C390_=_C730 ,C390_=_C742 ,C390_=_C748 ,C390_=_C750 ,C390_=_C753 ,\nC390_=_C759 ,C390_=_C760 ,C390_=_C763 ,C390_=_C766 ,C390_=_C769 ,C390_=_C775 ,\nC390_=_C782 ,C390_=_C785 ,C390_=_C786 ,C390_=_C787 ,C390_=_C789 ,C390_=_C792 ,\nC390_=_C794 ,C390_=_C795 ,C394_=_C395 ,C394_=_C396 ,C394_=_C421 ,C394_=_C426 ,\nC394_=_C436 ,C394_=_C440 ,C394_=_C447 ,C394_=_C455 ,C394_=_C456 ,C394_=_C457 ,\nC394_=_C479 ,C394_=_C492 ,C394_=_C506 ,C394_=_C507 ,C394_=_C509 ,C394_=_C511 ,\nC394_=_C519 ,C394_=_C527 ,C394_=_C529 ,C394_=_C531 ,C394_=_C549 ,C394_=_C551 ,\nC394_=_C552 ,C394_=_C553 ,C394_=_C554 ,C394_=_C559 ,C394_=_C561 ,C394_=_C569 ,\nC394_=_C580 ,C394_=_C584 ,C394_=_C585 ,C394_=_C586 ,C394_=_C587 ,C394_=_C588 ,\nC394_=_C589 ,C394_=_C593 ,C394_=_C595 ,C394_=_C617 ,C394_=_C620 ,C394_=_C623 ,\nC394_=_C627 ,C394_=_C628 ,C394_=_C629 ,C394_=_C631 ,C394_=_C632 ,C394_=_C636 ,\nC394_=_C637 ,C394_=_C650 ,C394_=_C654 ,C394_=_C655 ,C394_=_C656 ,C394_=_C660 ,\nC394_=_C661 ,C394_=_C662 ,C394_=_C665 ,C394_=_C666 ,C394_=_C668 ,C394_=_C670 ,\nC394_=_C674 ,C394_=_C675 ,C394_=_C696 ,C394_=_C699 ,C394_=_C709 ,C394_=_C711 ,\nC394_=_C716 ,C394_=_C721 ,C394_=_C722 ,C394_=_C727 ,C394_=_C734 ,C394_=_C736 ,\nC394_=_C753 ,C394_=_C755 ,C394_=_C759 ,C394_=_C760 ,C394_=_C770 ,C394_=_C772 ,\nC394_=_C773 ,C394_=_C774 ,C394_=_C786 ,C394_=_C788 ,C394_=_C789 ,C394_=_C790 ,\nC394_=_C792 ,C394_=_C793 ,C394_=_C795 ,C395_=_C396 ,C395_=_C401 ,C395_=_C408 ,\nC395_=_C412 ,C395_=_C418 ,C395_=_C420 ,C395_=_C421 ,C395_=_C433 ,C395_=_C435 ,\nC395_=_C450 ,C395_=_C452 ,C395_=_C467 ,C395_=_C471 ,C395_=_C477 ,C395_=_C480 ,\nC395_=_C482 ,C395_=_C490 ,C395_=_C494 ,C395_=_C501 ,C395_=_C502 ,C395_=_C503 ,\nC395_=_C527 ,C395_=_C529 ,C395_=_C531 ,C395_=_C537 ,C395_=_C558 ,C395_=_C565 ,\nC395_=_C566 ,C395_=_C567 ,C395_=_C568 ,C395_=_C574 ,C395_=_C578 ,C395_=_C583 ,\nC395_=_C587 ,C395_=_C591 ,C395_=_C597 ,C395_=_C614 ,C395_=_C615 ,C395_=_C616 ,\nC395_=_C620 ,C395_=_C623 ,C395_=_C628 ,C395_=_C629 ,C395_=_C631 ,C395_=_C632 ,\nC395_=_C639 ,C395_=_C642 ,C395_=_C643 ,C395_=_C644 ,C395_=_C646 ,C395_=_C649 ,\nC395_=_C651 ,C395_=_C652 ,C395_=_C664 ,C395_=_C672 ,C395_=_C676 ,C395_=_C677 ,\nC395_=_C681 ,C395_=_C682 ,C395_=_C683 ,C395_=_C684 ,C395_=_C694 ,C395_=_C695 ,\nC395_=_C699 ,C395_=_C701 ,C395_=_C703 ,C395_=_C707 ,C395_=_C709 ,C395_=_C718 ,\nC395_=_C725 ,C395_=_C730 ,C395_=_C736 ,C395_=_C738 ,C395_=_C740 ,C395_=_C741 ,\nC395_=_C742 ,C395_=_C748 ,C395_=_C753 ,C395_=_C756 ,C395_=_C759 ,C395_=_C761 ,\nC395_=_C763 ,C395_=_C767 ,C395_=_C771 ,C395_=_C774 ,C395_=_C777 ,C395_=_C782 ,\nC395_=_C783 ,C395_=_C784 ,C395_=_C790 ,C395_=_C794 ,C396_=_C423 ,C396_=_C425 ,\nC396_=_C441 ,C396_=_C451 ,C396_=_C452 ,C396_=_C453 ,C396_=_C467 ,C396_=_C469 ,\nC396_=_C479 ,C396_=_C481 ,C396_=_C482 ,C396_=_C485 ,C396_=_C486 ,C396_=_C489 ,\nC396_=_C491 ,C396_=_C527 ,C396_=_C529 ,C396_=_C531 ,C396_=_C534 ,C396_=_C535 ,\nC396_=_C537 ,C396_=_C544 ,C396_=_C546 ,C396_=_C549 ,C396_=_C552 ,C396_=_C554 ,\nC396_=_C557 ,C396_=_C559 ,C396_=_C574 ,C396_=_C582 ,C396_=_C583 ,C396_=_C585 ,\nC396_=_C587 ,C396_=_C599 ,C396_=_C601 ,C396_=_C602 ,C396_=_C603 ,C396_=_C604 ,\nC396_=_C605 ,C396_=_C613 ,C396_=_C628 ,C396_=_C629 ,C396_=_C631 ,C396_=_C632 ,\nC396_=_C635 ,C396_=_C661 ,C396_=_C663 ,C396_=_C666 ,C396_=_C667 ,C396_=_C669 ,\nC396_=_C673 ,C396_=_C674 ,C396_=_C675 ,C396_=_C679 ,C396_=_C688 ,C396_=_C691 ,\nC396_=_C699 ,C396_=_C702 ,C396_=_C704 ,C396_=_C713 ,C396_=_C714 ,C396_=_C718 ,\nC396_=_C723 ,C396_=_C724 ,C396_=_C727 ,C396_=_C728 ,C396_=_C736 ,C396_=_C740 ,\nC396_=_C744 ,C396_=_C747 ,C396_=_C753 ,C396_=_C756 ,C396_=_C757 ,C396_=_C764 ,\nC396_=_C765 ,C396_=_C766 ,C396_=_C769 ,C396_=_C770 ,C396_=_C771 ,C396_=_C776 ,\nC396_=_C777 ,C396_=_C779 ,C396_=_C785 ,C396_=_C786 ,C396_=_C787 ,C396_=_C790 ,\nC396_=_C794 ,C401_=_C403 ,C401_=_C404 ,C401_=_C406 ,C401_=_C409 ,C401_=_C418 ,\nC401_=_C420 ,C401_=_C427 ,C401_=_C433 ,C401_=_C435 ,C401_=_C442 ,C401_=_C445 ,\nC401_=_C465 ,C401_=_C467 ,C401_=_C480 ,C401_=_C493 ,C401_=_C498 ,C401_=_C519 ,\nC401_=_C531 ,C401_=_C538 ,C401_=_C540 ,C401_=_C542 ,C401_=_C552 ,C401_=_C553 ,\nC401_=_C566 ,C401_=_C568 ,C401_=_C574 ,C401_=_C577 ,C401_=_C578 ,C401_=_C580 ,\nC401_=_C594 ,C401_=_C597 ,C401_=_C614 ,C401_=_C616 ,C401_=_C617 ,C401_=_C624 ,\nC401_=_C629 ,C401_=_C631 ,C401_=_C634 ,C401_=_C635 ,C401_=_C636 ,C401_=_C637 ,\nC401_=_C645 ,C401_=_C647 ,C401_=_C648 ,C401_=_C649 ,C401_=_C656 ,C401_=_C658 ,\nC401_=_C659 ,C401_=_C672 ,C401_=_C675 ,C401_=_C679 ,C401_=_C682 ,C401_=_C683 ,\nC401_=_C684 ,C401_=_C687 ,C401_=_C692 ,C401_=_C696 ,C401_=_C701 ,C401_=_C704 ,\nC401_=_C707 ,C401_=_C711 ,C401_=_C712 ,C401_=_C721 ,C401_=_C725 ,C401_=_C729 ,\nC401_=_C730 ,C401_=_C740 ,C401_=_C741 ,C401_=_C747 ,C401_=_C748 ,C401_=_C750 ,\nC401_=_C752 ,C401_=_C755 ,C401_=_C756 ,C401_=_C757 ,C401_=_C758 ,C401_=_C759 ,\nC401_=_C760 ,C401_=_C766 ,C401_=_C770 ,C401_=_C774 ,C401_=_C782 ,C401_=_C783 ,\nC401_=_C786 ,C401_=_C792 ,C401_=_C795 ,C403_=_C404 ,C403_=_C406 ,C403_=_C419 ,\nC403_=_C422 ,C403_=_C444 ,C403_=_C445 ,C403_=_C450 ,C403_=_C455 ,C403_=_C462 ,\nC403_=_C464 ,C403_=_C473 ,C403_=_C483 ,C403_=_C487 ,C403_=_C488 ,C403_=_C491 ,\nC403_=_C492 ,C403_=_C503 ,C403_=_C519 ,C403_=_C520 ,C403_=_C525 ,C403_=_C529 ,\nC403_=_C531 ,C403_=_C538 ,C403_=_C540 ,C403_=_C542 ,C403_=_C546 ,C403_=_C552 ,\nC403_=_C553 ,C403_=_C558 ,C403_=_C568 ,C403_=_C577 ,C403_=_C578 ,C403_=_C580 ,\nC403_=_C603 ,C403_=_C605 ,C403_=_C616 ,C403_=_C617 ,C403_=_C624 ,C403_=_C629 ,\nC403_=_C634 ,C403_=_C635 ,C403_=_C636 ,C403_=_C637 ,C403_=_C645 ,C403_=_C647 ,\nC403_=_C650 ,C403_=_C651 ,C403_=_C653 ,C403_=_C663 ,C403_=_C667 ,C403_=_C672 ,\nC403_=_C676 ,C403_=_C679 ,C403_=_C681 ,C403_=_C683 ,C403_=_C684 ,C403_=_C687 ,\nC403_=_C688 ,C403_=_C690 ,C403_=_C692 ,C403_=_C695 ,C403_=_C697 ,C403_=_C699 ,\nC403_=_C707 ,C403_=_C709 ,C403_=_C711 ,C403_=_C712 ,C403_=_C715 ,C403_=_C716 ,\nC403_=_C721 ,C403_=_C722 ,C403_=_C723 ,C403_=_C725 ,C403_=_C728 ,C403_=_C729 ,\nC403_=_C737 ,C403_=_C747 ,C403_=_C748 ,C403_=_C750 ,C403_=_C753 ,C403_=_C756 ,\nC403_=_C757 ,C403_=_C758 ,C403_=_C759 ,C403_=_C763 ,C403_=_C766 ,C403_=_C770 ,\nC403_=_C775 ,C403_=_C776 ,C403_=_C777 ,C403_=_C782 ,C403_=_C783 ,C403_=_C784 ,\nC403_=_C790 ,C403_=_C791 ,C403_=_C793 ,C403_=_C796 ,C404_=_C406 ,C404_=_C411 ,\nC404_=_C413 ,C404_=_C417 ,C404_=_C422 ,C404_=_C433 ,C404_=_C434 ,C404_=_C438 ,\nC404_=_C439 ,C404_=_C445 ,C404_=_C448 ,C404_=_C464 ,C404_=_C476 ,C404_=_C477 ,\nC404_=_C481 ,C404_=_C487 ,C404_=_C492 ,C404_=_C507 ,C404_=_C510 ,C404_=_C511 ,\nC404_=_C514 ,C404_=_C520 ,C404_=_C529 ,C404_=_C540 ,C404_=_C542 ,C404_=_C562 ,\nC404_=_C567 ,C404_=_C569 ,C404_=_C584 ,C404_=_C586 ,C404_=_C603 ,C404_=_C611 ,\nC404_=_C612 ,C404_=_C614</w:t>
      </w:r>
    </w:p>
    <w:p>
      <w:pPr>
        <w:pStyle w:val="PreformattedText"/>
        <w:bidi w:val="0"/>
        <w:spacing w:before="0" w:after="0"/>
        <w:jc w:val="left"/>
        <w:rPr/>
      </w:pPr>
      <w:r>
        <w:rPr/>
        <w:t xml:space="preserve"> </w:t>
      </w:r>
      <w:r>
        <w:rPr/>
        <w:t>,C404_=_C616 ,C404_=_C624 ,C404_=_C625 ,C404_=_C627 ,\nC404_=_C634 ,C404_=_C635 ,C404_=_C636 ,C404_=_C637 ,C404_=_C640 ,C404_=_C643 ,\nC404_=_C648 ,C404_=_C651 ,C404_=_C653 ,C404_=_C656 ,C404_=_C663 ,C404_=_C667 ,\nC404_=_C670 ,C404_=_C674 ,C404_=_C681 ,C404_=_C690 ,C404_=_C692 ,C404_=_C693 ,\nC404_=_C694 ,C404_=_C695 ,C404_=_C696 ,C404_=_C697 ,C404_=_C703 ,C404_=_C707 ,\nC404_=_C724 ,C404_=_C734 ,C404_=_C744 ,C404_=_C747 ,C404_=_C750 ,C404_=_C754 ,\nC404_=_C757 ,C404_=_C758 ,C404_=_C759 ,C404_=_C765 ,C404_=_C766 ,C404_=_C771 ,\nC404_=_C772 ,C404_=_C778 ,C404_=_C779 ,C404_=_C782 ,C404_=_C784 ,C404_=_C788 ,\nC404_=_C796 ,C406_=_C414 ,C406_=_C418 ,C406_=_C435 ,C406_=_C436 ,C406_=_C440 ,\nC406_=_C445 ,C406_=_C448 ,C406_=_C456 ,C406_=_C472 ,C406_=_C473 ,C406_=_C476 ,\nC406_=_C478 ,C406_=_C480 ,C406_=_C488 ,C406_=_C498 ,C406_=_C502 ,C406_=_C507 ,\nC406_=_C513 ,C406_=_C518 ,C406_=_C519 ,C406_=_C531 ,C406_=_C540 ,C406_=_C542 ,\nC406_=_C544 ,C406_=_C548 ,C406_=_C552 ,C406_=_C553 ,C406_=_C554 ,C406_=_C559 ,\nC406_=_C572 ,C406_=_C577 ,C406_=_C580 ,C406_=_C585 ,C406_=_C602 ,C406_=_C612 ,\nC406_=_C616 ,C406_=_C617 ,C406_=_C624 ,C406_=_C625 ,C406_=_C627 ,C406_=_C629 ,\nC406_=_C632 ,C406_=_C634 ,C406_=_C635 ,C406_=_C636 ,C406_=_C637 ,C406_=_C643 ,\nC406_=_C645 ,C406_=_C647 ,C406_=_C652 ,C406_=_C656 ,C406_=_C659 ,C406_=_C672 ,\nC406_=_C679 ,C406_=_C687 ,C406_=_C692 ,C406_=_C696 ,C406_=_C701 ,C406_=_C707 ,\nC406_=_C711 ,C406_=_C718 ,C406_=_C720 ,C406_=_C721 ,C406_=_C722 ,C406_=_C724 ,\nC406_=_C725 ,C406_=_C727 ,C406_=_C728 ,C406_=_C731 ,C406_=_C732 ,C406_=_C738 ,\nC406_=_C741 ,C406_=_C745 ,C406_=_C747 ,C406_=_C750 ,C406_=_C754 ,C406_=_C757 ,\nC406_=_C758 ,C406_=_C759 ,C406_=_C766 ,C406_=_C767 ,C406_=_C769 ,C406_=_C770 ,\nC406_=_C771 ,C406_=_C772 ,C406_=_C775 ,C406_=_C783 ,C406_=_C785 ,C406_=_C787 ,\nC406_=_C792 ,C406_=_C794 ,C406_=_C796 ,C408_=_C409 ,C408_=_C410 ,C408_=_C411 ,\nC408_=_C412 ,C408_=_C413 ,C408_=_C414 ,C408_=_C417 ,C408_=_C418 ,C408_=_C421 ,\nC408_=_C422 ,C408_=_C423 ,C408_=_C424 ,C408_=_C425 ,C408_=_C426 ,C408_=_C427 ,\nC408_=_C429 ,C408_=_C457 ,C408_=_C458 ,C408_=_C465 ,C408_=_C466 ,C408_=_C467 ,\nC408_=_C469 ,C408_=_C471 ,C408_=_C472 ,C408_=_C486 ,C408_=_C488 ,C408_=_C497 ,\nC408_=_C501 ,C408_=_C502 ,C408_=_C503 ,C408_=_C527 ,C408_=_C543 ,C408_=_C544 ,\nC408_=_C548 ,C408_=_C553 ,C408_=_C556 ,C408_=_C558 ,C408_=_C559 ,C408_=_C560 ,\nC408_=_C561 ,C408_=_C562 ,C408_=_C563 ,C408_=_C565 ,C408_=_C566 ,C408_=_C568 ,\nC408_=_C574 ,C408_=_C579 ,C408_=_C581 ,C408_=_C583 ,C408_=_C587 ,C408_=_C591 ,\nC408_=_C595 ,C408_=_C601 ,C408_=_C614 ,C408_=_C615 ,C408_=_C616 ,C408_=_C621 ,\nC408_=_C628 ,C408_=_C629 ,C408_=_C639 ,C408_=_C640 ,C408_=_C641 ,C408_=_C642 ,\nC408_=_C643 ,C408_=_C644 ,C408_=_C645 ,C408_=_C646 ,C408_=_C648 ,C408_=_C651 ,\nC408_=_C652 ,C408_=_C653 ,C408_=_C654 ,C408_=_C655 ,C408_=_C656 ,C408_=_C664 ,\nC408_=_C665 ,C408_=_C677 ,C408_=_C681 ,C408_=_C693 ,C408_=_C708 ,C408_=_C709 ,\nC408_=_C713 ,C408_=_C714 ,C408_=_C715 ,C408_=_C716 ,C408_=_C719 ,C408_=_C725 ,\nC408_=_C727 ,C408_=_C730 ,C408_=_C732 ,C408_=_C736 ,C408_=_C737 ,C408_=_C738 ,\nC408_=_C746 ,C408_=_C747 ,C408_=_C748 ,C408_=_C752 ,C408_=_C753 ,C408_=_C754 ,\nC408_=_C757 ,C408_=_C760 ,C408_=_C761 ,C408_=_C767 ,C408_=_C782 ,C408_=_C783 ,\nC408_=_C784 ,C408_=_C785 ,C408_=_C786 ,C408_=_C787 ,C408_=_C792 ,C409_=_C410 ,\nC409_=_C411 ,C409_=_C412 ,C409_=_C413 ,C409_=_C414 ,C409_=_C419 ,C409_=_C429 ,\nC409_=_C432 ,C409_=_C433 ,C409_=_C434 ,C409_=_C441 ,C409_=_C442 ,C409_=_C458 ,\nC409_=_C466 ,C409_=_C471 ,C409_=_C472 ,C409_=_C479 ,C409_=_C493 ,C409_=_C498 ,\nC409_=_C508 ,C409_=_C518 ,C409_=_C520 ,C409_=_C527 ,C409_=_C543 ,C409_=_C544 ,\nC409_=_C552 ,C409_=_C554 ,C409_=_C555 ,C409_=_C561 ,C409_=_C563 ,C409_=_C565 ,\nC409_=_C566 ,C409_=_C567 ,C409_=_C568 ,C409_=_C569 ,C409_=_C570 ,C409_=_C572 ,\nC409_=_C574 ,C409_=_C592 ,C409_=_C594 ,C409_=_C601 ,C409_=_C613 ,C409_=_C615 ,\nC409_=_C629 ,C409_=_C631 ,C409_=_C639 ,C409_=_C640 ,C409_=_C641 ,C409_=_C642 ,\nC409_=_C643 ,C409_=_C644 ,C409_=_C645 ,C409_=_C646 ,C409_=_C649 ,C409_=_C658 ,\nC409_=_C659 ,C409_=_C660 ,C409_=_C661 ,C409_=_C673 ,C409_=_C675 ,C409_=_C683 ,\nC409_=_C687 ,C409_=_C688 ,C409_=_C690 ,C409_=_C696 ,C409_=_C699 ,C409_=_C701 ,\nC409_=_C704 ,C409_=_C708 ,C409_=_C709 ,C409_=_C713 ,C409_=_C718 ,C409_=_C720 ,\nC409_=_C721 ,C409_=_C722 ,C409_=_C723 ,C409_=_C724 ,C409_=_C729 ,C409_=_C731 ,\nC409_=_C734 ,C409_=_C744 ,C409_=_C745 ,C409_=_C748 ,C409_=_C752 ,C409_=_C757 ,\nC409_=_C760 ,C409_=_C761 ,C409_=_C769 ,C409_=_C776 ,C409_=_C780 ,C409_=_C784 ,\nC409_=_C785 ,C409_=_C786 ,C409_=_C787 ,C409_=_C788 ,C409_=_C789 ,C409_=_C790 ,\nC409_=_C791 ,C409_=_C796 ,C410_=_C411 ,C410_=_C412 ,C410_=_C413 ,C410_=_C414 ,\nC410_=_C418 ,C410_=_C419 ,C410_=_C426 ,C410_=_C435 ,C410_=_C436 ,C410_=_C438 ,\nC410_=_C439 ,C410_=_C442 ,C410_=_C451 ,C410_=_C456 ,C410_=_C460 ,C410_=_C462 ,\nC410_=_C506 ,C410_=_C510 ,C410_=_C512 ,C410_=_C527 ,C410_=_C532 ,C410_=_C542 ,\nC410_=_C543 ,C410_=_C544 ,C410_=_C546 ,C410_=_C547 ,C410_=_C549 ,C410_=_C551 ,\nC410_=_C560 ,C410_=_C568 ,C410_=_C569 ,C410_=_C570 ,C410_=_C572 ,C410_=_C584 ,\nC410_=_C586 ,C410_=_C589 ,C410_=_C593 ,C410_=_C603 ,C410_=_C614 ,C410_=_C615 ,\nC410_=_C618 ,C410_=_C622 ,C410_=_C623 ,C410_=_C635 ,C410_=_C636 ,C410_=_C639 ,\nC410_=_C640 ,C410_=_C641 ,C410_=_C642 ,C410_=_C643 ,C410_=_C644 ,C410_=_C645 ,\nC410_=_C646 ,C410_=_C647 ,C410_=_C649 ,C410_=_C658 ,C410_=_C659 ,C410_=_C662 ,\nC410_=_C668 ,C410_=_C680 ,C410_=_C682 ,C410_=_C684 ,C410_=_C687 ,C410_=_C691 ,\nC410_=_C702 ,C410_=_C703 ,C410_=_C708 ,C410_=_C709 ,C410_=_C712 ,C410_=_C714 ,\nC410_=_C720 ,C410_=_C725 ,C410_=_C727 ,C410_=_C744 ,C410_=_C753 ,C410_=_C757 ,\nC410_=_C760 ,C410_=_C761 ,C410_=_C763 ,C410_=_C765 ,C410_=_C769 ,C410_=_C770 ,\nC410_=_C771 ,C410_=_C772 ,C410_=_C782 ,C410_=_C783 ,C410_=_C784 ,C410_=_C785 ,\nC410_=_C786 ,C410_=_C789 ,C410_=_C796 ,C411_=_C412 ,C411_=_C413 ,C411_=_C414 ,\nC411_=_C417 ,C411_=_C422 ,C411_=_C429 ,C411_=_C433 ,C411_=_C438 ,C411_=_C445 ,\nC411_=_C455 ,C411_=_C458 ,C411_=_C466 ,C411_=_C467 ,C411_=_C469 ,C411_=_C471 ,\nC411_=_C472 ,C411_=_C477 ,C411_=_C487 ,C411_=_C492 ,C411_=_C514 ,C411_=_C520 ,\nC411_=_C527 ,C411_=_C536 ,C411_=_C542 ,C411_=_C543 ,C411_=_C544 ,C411_=_C551 ,\nC411_=_C559 ,C411_=_C563 ,C411_=_C566 ,C411_=_C567 ,C411_=_C568 ,C411_=_C569 ,\nC411_=_C574 ,C411_=_C579 ,C411_=_C580 ,C411_=_C584 ,C411_=_C586 ,C411_=_C591 ,\nC411_=_C595 ,C411_=_C603 ,C411_=_C611 ,C411_=_C614 ,C411_=_C615 ,C411_=_C616 ,\nC411_=_C624 ,C411_=_C625 ,C411_=_C628 ,C411_=_C629 ,C411_=_C631 ,C411_=_C637 ,\nC411_=_C639 ,C411_=_C640 ,C411_=_C641 ,C411_=_C642 ,C411_=_C643 ,C411_=_C644 ,\nC411_=_C645 ,C411_=_C646 ,C411_=_C648 ,C411_=_C651 ,C411_=_C653 ,C411_=_C656 ,\nC411_=_C662 ,C411_=_C663 ,C411_=_C667 ,C411_=_C674 ,C411_=_C676 ,C411_=_C677 ,\nC411_=_C693 ,C411_=_C694 ,C411_=_C703 ,C411_=_C704 ,C411_=_C708 ,C411_=_C709 ,\nC411_=_C713 ,C411_=_C716 ,C411_=_C724 ,C411_=_C725 ,C411_=_C727 ,C411_=_C731 ,\nC411_=_C736 ,C411_=_C737 ,C411_=_C738 ,C411_=_C747 ,C411_=_C757 ,C411_=_C760 ,\nC411_=_C761 ,C411_=_C765 ,C411_=_C766 ,C411_=_C767 ,C411_=_C770 ,C411_=_C772 ,\nC411_=_C776 ,C411_=_C778 ,C411_=_C785 ,C411_=_C786 ,C411_=_C787 ,C411_=_C788 ,\nC411_=_C791 ,C411_=_C792 ,C412_=_C413 ,C412_=_C414 ,C412_=_C416 ,C412_=_C421 ,\nC412_=_C429 ,C412_=_C444 ,C412_=_C447 ,C412_=_C451 ,C412_=_C452 ,C412_=_C460 ,\nC412_=_C485 ,C412_=_C489 ,C412_=_C490 ,C412_=_C494 ,C412_=_C497 ,C412_=_C505 ,\nC412_=_C506 ,C412_=_C507 ,C412_=_C518 ,C412_=_C520 ,C412_=_C526 ,C412_=_C527 ,\nC412_=_C534 ,C412_=_C536 ,C412_=_C537 ,C412_=_C543 ,C412_=_C544 ,C412_=_C551 ,\nC412_=_C553 ,C412_=_C557 ,C412_=_C561 ,C412_=_C566 ,C412_=_C567 ,C412_=_C569 ,\nC412_=_C574 ,C412_=_C575 ,C412_=_C580 ,C412_=_C583 ,C412_=_C589 ,C412_=_C591 ,\nC412_=_C595 ,C412_=_C597 ,C412_=_C599 ,C412_=_C602 ,C412_=_C617 ,C412_=_C618 ,\nC412_=_C620 ,C412_=_C621 ,C412_=_C623 ,C412_=_C624 ,C412_=_C632 ,C412_=_C634 ,\nC412_=_C636 ,C412_=_C639 ,C412_=_C640 ,C412_=_C641 ,C412_=_C642 ,C412_=_C643 ,\nC412_=_C644 ,C412_=_C645 ,C412_=_C646 ,C412_=_C651 ,C412_=_C656 ,C412_=_C661 ,\nC412_=_C662 ,C412_=_C664 ,C412_=_C665 ,C412_=_C669 ,C412_=_C672 ,C412_=_C676 ,\nC412_=_C677 ,C412_=_C683 ,C412_=_C684 ,C412_=_C685 ,C412_=_C692 ,C412_=_C695 ,\nC412_=_C697 ,C412_=_C699 ,C412_=_C701 ,C412_=_C703 ,C412_=_C707 ,C412_=_C708 ,\nC412_=_C709 ,C412_=_C711 ,C412_=_C715 ,C412_=_C718 ,C412_=_C728 ,C412_=_C729 ,\nC412_=_C730 ,C412_=_C738 ,C412_=_C742 ,C412_=_C746 ,C412_=_C750 ,C412_=_C752 ,\nC412_=_C756 ,C412_=_C757 ,C412_=_C760 ,C412_=_C761 ,C412_=_C764 ,C412_=_C769 ,\nC412_=_C770 ,C412_=_C771 ,C412_=_C774 ,C412_=_C777 ,C412_=_C779 ,C412_=_C780 ,\nC412_=_C783 ,C412_=_C785 ,C412_=_C786 ,C412_=_C788 ,C412_=_C794 ,C413_=_C414 ,\nC413_=_C422 ,C413_=_C424 ,C413_=_C429 ,C413_=_C433 ,C413_=_C439 ,C413_=_C453 ,\nC413_=_C457 ,C413_=_C477 ,C413_=_C480 ,C413_=_C500 ,C413_=_C512 ,C413_=_C514 ,\nC413_=_C519 ,C413_=_C525 ,C413_=_C527 ,C413_=_C542 ,C413_=_C543 ,C413_=_C544 ,\nC413_=_C548 ,C413_=_C553 ,C413_=_C556 ,C413_=_C563 ,C413_=_C569 ,C413_=_C589 ,\nC413_=_C602 ,C413_=_C603 ,C413_=_C604 ,C413_=_C612 ,C413_=_C614 ,C413_=_C616 ,\nC413_=_C620 ,C413_=_C624 ,C413_=_C627 ,C413_=_C639 ,C413_=_C640 ,C413_=_C641 ,\nC413_=_C642 ,C413_=_C643 ,C413_=_C644 ,C413_=_C645 ,C413_=_C646 ,C413_=_C648 ,\nC413_=_C655 ,C413_=_C659 ,C413_=_C661 ,C413_=_C667 ,C413_=_C672 ,C413_=_C679 ,\nC413_=_C683 ,C413_=_C685 ,C413_=_C693 ,C413_=_C703 ,C413_=_C708 ,C413_=_C709 ,\nC413_=_C710 ,C413_=_C711 ,C413_=_C714 ,C413_=_C719 ,C413_=_C724 ,C413_=_C729 ,\nC413_=_C731 ,C413_=_C737 ,C413_=_C738 ,C413_=_C740 ,C413_=_C744 ,C413_=_C747 ,\nC413_=_C757 ,C413_=_C760 ,C413_=_C761 ,C413_=_C765 ,C413_=_C767 ,C413_=_C772 ,\nC413_=_C785 ,C413_=_C786 ,C413_=_C787 ,C413_=_C789 ,C413_=_C793 ,C413_=_C794 ,\nC413_=_C796 ,C414_=_C416 ,C414_=_C432 ,C414_=_C434 ,C414_=_C436 ,C414_=_C444 ,\nC414_=_C448 ,C414_=_C473 ,C414_=_C478 ,C414_=_C480 ,C414_=_C490 ,C414_=_C493 ,\nC414_=_C494</w:t>
      </w:r>
    </w:p>
    <w:p>
      <w:pPr>
        <w:pStyle w:val="PreformattedText"/>
        <w:bidi w:val="0"/>
        <w:spacing w:before="0" w:after="0"/>
        <w:jc w:val="left"/>
        <w:rPr/>
      </w:pPr>
      <w:r>
        <w:rPr/>
        <w:t xml:space="preserve"> </w:t>
      </w:r>
      <w:r>
        <w:rPr/>
        <w:t>,C414_=_C497 ,C414_=_C498 ,C414_=_C502 ,C414_=_C503 ,C414_=_C507 ,\nC414_=_C518 ,C414_=_C522 ,C414_=_C527 ,C414_=_C529 ,C414_=_C536 ,C414_=_C543 ,\nC414_=_C544 ,C414_=_C552 ,C414_=_C554 ,C414_=_C557 ,C414_=_C559 ,C414_=_C562 ,\nC414_=_C575 ,C414_=_C577 ,C414_=_C585 ,C414_=_C597 ,C414_=_C599 ,C414_=_C604 ,\nC414_=_C613 ,C414_=_C618 ,C414_=_C621 ,C414_=_C622 ,C414_=_C625 ,C414_=_C628 ,\nC414_=_C631 ,C414_=_C636 ,C414_=_C639 ,C414_=_C640 ,C414_=_C641 ,C414_=_C642 ,\nC414_=_C643 ,C414_=_C644 ,C414_=_C645 ,C414_=_C646 ,C414_=_C652 ,C414_=_C656 ,\nC414_=_C658 ,C414_=_C672 ,C414_=_C673 ,C414_=_C674 ,C414_=_C679 ,C414_=_C682 ,\nC414_=_C684 ,C414_=_C688 ,C414_=_C691 ,C414_=_C693 ,C414_=_C694 ,C414_=_C704 ,\nC414_=_C708 ,C414_=_C709 ,C414_=_C713 ,C414_=_C719 ,C414_=_C722 ,C414_=_C724 ,\nC414_=_C725 ,C414_=_C727 ,C414_=_C728 ,C414_=_C731 ,C414_=_C732 ,C414_=_C736 ,\nC414_=_C738 ,C414_=_C740 ,C414_=_C742 ,C414_=_C744 ,C414_=_C747 ,C414_=_C750 ,\nC414_=_C757 ,C414_=_C758 ,C414_=_C759 ,C414_=_C760 ,C414_=_C761 ,C414_=_C764 ,\nC414_=_C766 ,C414_=_C769 ,C414_=_C773 ,C414_=_C774 ,C414_=_C778 ,C414_=_C783 ,\nC414_=_C785 ,C414_=_C786 ,C414_=_C787 ,C414_=_C795 ,C414_=_C796 ,C416_=_C417 ,\nC416_=_C418 ,C416_=_C425 ,C416_=_C429 ,C416_=_C434 ,C416_=_C444 ,C416_=_C447 ,\nC416_=_C448 ,C416_=_C451 ,C416_=_C452 ,C416_=_C462 ,C416_=_C464 ,C416_=_C465 ,\nC416_=_C473 ,C416_=_C494 ,C416_=_C503 ,C416_=_C505 ,C416_=_C506 ,C416_=_C507 ,\nC416_=_C510 ,C416_=_C511 ,C416_=_C518 ,C416_=_C522 ,C416_=_C534 ,C416_=_C546 ,\nC416_=_C547 ,C416_=_C548 ,C416_=_C549 ,C416_=_C551 ,C416_=_C552 ,C416_=_C557 ,\nC416_=_C570 ,C416_=_C574 ,C416_=_C575 ,C416_=_C580 ,C416_=_C582 ,C416_=_C589 ,\nC416_=_C594 ,C416_=_C595 ,C416_=_C597 ,C416_=_C599 ,C416_=_C602 ,C416_=_C613 ,\nC416_=_C617 ,C416_=_C618 ,C416_=_C621 ,C416_=_C622 ,C416_=_C628 ,C416_=_C632 ,\nC416_=_C636 ,C416_=_C639 ,C416_=_C641 ,C416_=_C645 ,C416_=_C647 ,C416_=_C652 ,\nC416_=_C655 ,C416_=_C656 ,C416_=_C658 ,C416_=_C662 ,C416_=_C664 ,C416_=_C669 ,\nC416_=_C670 ,C416_=_C674 ,C416_=_C675 ,C416_=_C676 ,C416_=_C677 ,C416_=_C679 ,\nC416_=_C683 ,C416_=_C692 ,C416_=_C693 ,C416_=_C694 ,C416_=_C701 ,C416_=_C704 ,\nC416_=_C708 ,C416_=_C710 ,C416_=_C711 ,C416_=_C712 ,C416_=_C720 ,C416_=_C722 ,\nC416_=_C723 ,C416_=_C729 ,C416_=_C742 ,C416_=_C750 ,C416_=_C756 ,C416_=_C757 ,\nC416_=_C758 ,C416_=_C759 ,C416_=_C760 ,C416_=_C763 ,C416_=_C764 ,C416_=_C774 ,\nC416_=_C780 ,C416_=_C785 ,C416_=_C786 ,C416_=_C787 ,C416_=_C791 ,C416_=_C792 ,\nC416_=_C793 ,C417_=_C418 ,C417_=_C422 ,C417_=_C425 ,C417_=_C427 ,C417_=_C429 ,\nC417_=_C433 ,C417_=_C439 ,C417_=_C455 ,C417_=_C458 ,C417_=_C464 ,C417_=_C466 ,\nC417_=_C467 ,C417_=_C469 ,C417_=_C471 ,C417_=_C472 ,C417_=_C481 ,C417_=_C483 ,\nC417_=_C489 ,C417_=_C490 ,C417_=_C495 ,C417_=_C498 ,C417_=_C501 ,C417_=_C507 ,\nC417_=_C514 ,C417_=_C515 ,C417_=_C529 ,C417_=_C532 ,C417_=_C540 ,C417_=_C546 ,\nC417_=_C547 ,C417_=_C548 ,C417_=_C549 ,C417_=_C551 ,C417_=_C552 ,C417_=_C559 ,\nC417_=_C562 ,C417_=_C565 ,C417_=_C566 ,C417_=_C568 ,C417_=_C570 ,C417_=_C574 ,\nC417_=_C577 ,C417_=_C579 ,C417_=_C591 ,C417_=_C593 ,C417_=_C595 ,C417_=_C611 ,\nC417_=_C612 ,C417_=_C617 ,C417_=_C618 ,C417_=_C627 ,C417_=_C628 ,C417_=_C629 ,\nC417_=_C631 ,C417_=_C632 ,C417_=_C639 ,C417_=_C647 ,C417_=_C652 ,C417_=_C653 ,\nC417_=_C661 ,C417_=_C663 ,C417_=_C670 ,C417_=_C677 ,C417_=_C681 ,C417_=_C692 ,\nC417_=_C694 ,C417_=_C695 ,C417_=_C696 ,C417_=_C697 ,C417_=_C699 ,C417_=_C702 ,\nC417_=_C707 ,C417_=_C708 ,C417_=_C709 ,C417_=_C710 ,C417_=_C711 ,C417_=_C712 ,\nC417_=_C713 ,C417_=_C716 ,C417_=_C725 ,C417_=_C727 ,C417_=_C730 ,C417_=_C731 ,\nC417_=_C732 ,C417_=_C734 ,C417_=_C737 ,C417_=_C738 ,C417_=_C740 ,C417_=_C750 ,\nC417_=_C754 ,C417_=_C756 ,C417_=_C758 ,C417_=_C763 ,C417_=_C764 ,C417_=_C766 ,\nC417_=_C767 ,C417_=_C775 ,C417_=_C779 ,C417_=_C782 ,C417_=_C784 ,C417_=_C787 ,\nC417_=_C788 ,C417_=_C791 ,C418_=_C420 ,C418_=_C433 ,C418_=_C435 ,C418_=_C448 ,\nC418_=_C456 ,C418_=_C467 ,C418_=_C471 ,C418_=_C472 ,C418_=_C480 ,C418_=_C501 ,\nC418_=_C502 ,C418_=_C503 ,C418_=_C510 ,C418_=_C512 ,C418_=_C546 ,C418_=_C547 ,\nC418_=_C548 ,C418_=_C549 ,C418_=_C551 ,C418_=_C552 ,C418_=_C565 ,C418_=_C566 ,\nC418_=_C568 ,C418_=_C569 ,C418_=_C578 ,C418_=_C583 ,C418_=_C585 ,C418_=_C586 ,\nC418_=_C587 ,C418_=_C597 ,C418_=_C602 ,C418_=_C612 ,C418_=_C615 ,C418_=_C616 ,\nC418_=_C622 ,C418_=_C625 ,C418_=_C627 ,C418_=_C628 ,C418_=_C632 ,C418_=_C639 ,\nC418_=_C643 ,C418_=_C644 ,C418_=_C647 ,C418_=_C649 ,C418_=_C651 ,C418_=_C658 ,\nC418_=_C664 ,C418_=_C672 ,C418_=_C677 ,C418_=_C680 ,C418_=_C681 ,C418_=_C682 ,\nC418_=_C683 ,C418_=_C684 ,C418_=_C701 ,C418_=_C707 ,C418_=_C708 ,C418_=_C710 ,\nC418_=_C711 ,C418_=_C712 ,C418_=_C714 ,C418_=_C720 ,C418_=_C724 ,C418_=_C725 ,\nC418_=_C727 ,C418_=_C728 ,C418_=_C736 ,C418_=_C738 ,C418_=_C741 ,C418_=_C748 ,\nC418_=_C753 ,C418_=_C756 ,C418_=_C759 ,C418_=_C761 ,C418_=_C763 ,C418_=_C764 ,\nC418_=_C769 ,C418_=_C771 ,C418_=_C774 ,C418_=_C782 ,C418_=_C783 ,C418_=_C787 ,\nC418_=_C791 ,C418_=_C792 ,C419_=_C420 ,C419_=_C422 ,C419_=_C426 ,C419_=_C429 ,\nC419_=_C432 ,C419_=_C433 ,C419_=_C434 ,C419_=_C436 ,C419_=_C442 ,C419_=_C451 ,\nC419_=_C456 ,C419_=_C460 ,C419_=_C462 ,C419_=_C464 ,C419_=_C483 ,C419_=_C488 ,\nC419_=_C491 ,C419_=_C492 ,C419_=_C501 ,C419_=_C503 ,C419_=_C506 ,C419_=_C513 ,\nC419_=_C520 ,C419_=_C529 ,C419_=_C542 ,C419_=_C551 ,C419_=_C553 ,C419_=_C554 ,\nC419_=_C555 ,C419_=_C556 ,C419_=_C557 ,C419_=_C560 ,C419_=_C565 ,C419_=_C566 ,\nC419_=_C567 ,C419_=_C568 ,C419_=_C569 ,C419_=_C582 ,C419_=_C585 ,C419_=_C603 ,\nC419_=_C615 ,C419_=_C621 ,C419_=_C623 ,C419_=_C629 ,C419_=_C645 ,C419_=_C648 ,\nC419_=_C649 ,C419_=_C650 ,C419_=_C651 ,C419_=_C652 ,C419_=_C653 ,C419_=_C658 ,\nC419_=_C659 ,C419_=_C660 ,C419_=_C661 ,C419_=_C663 ,C419_=_C668 ,C419_=_C670 ,\nC419_=_C681 ,C419_=_C682 ,C419_=_C683 ,C419_=_C685 ,C419_=_C687 ,C419_=_C691 ,\nC419_=_C697 ,C419_=_C699 ,C419_=_C703 ,C419_=_C704 ,C419_=_C707 ,C419_=_C710 ,\nC419_=_C712 ,C419_=_C713 ,C419_=_C714 ,C419_=_C715 ,C419_=_C716 ,C419_=_C718 ,\nC419_=_C719 ,C419_=_C720 ,C419_=_C721 ,C419_=_C722 ,C419_=_C723 ,C419_=_C724 ,\nC419_=_C728 ,C419_=_C729 ,C419_=_C731 ,C419_=_C736 ,C419_=_C744 ,C419_=_C756 ,\nC419_=_C757 ,C419_=_C758 ,C419_=_C763 ,C419_=_C765 ,C419_=_C766 ,C419_=_C769 ,\nC419_=_C772 ,C419_=_C776 ,C419_=_C782 ,C419_=_C783 ,C419_=_C784 ,C419_=_C785 ,\nC419_=_C788 ,C419_=_C789 ,C419_=_C791 ,C419_=_C793 ,C419_=_C795 ,C419_=_C796 ,\nC420_=_C424 ,C420_=_C433 ,C420_=_C435 ,C420_=_C438 ,C420_=_C440 ,C420_=_C445 ,\nC420_=_C467 ,C420_=_C474 ,C420_=_C480 ,C420_=_C486 ,C420_=_C489 ,C420_=_C497 ,\nC420_=_C498 ,C420_=_C505 ,C420_=_C506 ,C420_=_C508 ,C420_=_C509 ,C420_=_C513 ,\nC420_=_C543 ,C420_=_C544 ,C420_=_C553 ,C420_=_C554 ,C420_=_C555 ,C420_=_C556 ,\nC420_=_C557 ,C420_=_C565 ,C420_=_C566 ,C420_=_C568 ,C420_=_C575 ,C420_=_C578 ,\nC420_=_C579 ,C420_=_C584 ,C420_=_C585 ,C420_=_C586 ,C420_=_C587 ,C420_=_C591 ,\nC420_=_C597 ,C420_=_C603 ,C420_=_C605 ,C420_=_C615 ,C420_=_C629 ,C420_=_C639 ,\nC420_=_C641 ,C420_=_C648 ,C420_=_C649 ,C420_=_C650 ,C420_=_C651 ,C420_=_C653 ,\nC420_=_C659 ,C420_=_C667 ,C420_=_C670 ,C420_=_C672 ,C420_=_C675 ,C420_=_C680 ,\nC420_=_C682 ,C420_=_C683 ,C420_=_C684 ,C420_=_C685 ,C420_=_C687 ,C420_=_C693 ,\nC420_=_C694 ,C420_=_C699 ,C420_=_C701 ,C420_=_C707 ,C420_=_C709 ,C420_=_C710 ,\nC420_=_C713 ,C420_=_C714 ,C420_=_C715 ,C420_=_C716 ,C420_=_C718 ,C420_=_C723 ,\nC420_=_C725 ,C420_=_C741 ,C420_=_C742 ,C420_=_C744 ,C420_=_C745 ,C420_=_C746 ,\nC420_=_C754 ,C420_=_C755 ,C420_=_C756 ,C420_=_C758 ,C420_=_C759 ,C420_=_C763 ,\nC420_=_C765 ,C420_=_C766 ,C420_=_C773 ,C420_=_C774 ,C420_=_C780 ,C420_=_C789 ,\nC420_=_C791 ,C421_=_C422 ,C421_=_C423 ,C421_=_C424 ,C421_=_C425 ,C421_=_C426 ,\nC421_=_C427 ,C421_=_C440 ,C421_=_C441 ,C421_=_C442 ,C421_=_C447 ,C421_=_C452 ,\nC421_=_C462 ,C421_=_C490 ,C421_=_C494 ,C421_=_C495 ,C421_=_C506 ,C421_=_C512 ,\nC421_=_C519 ,C421_=_C529 ,C421_=_C531 ,C421_=_C537 ,C421_=_C540 ,C421_=_C543 ,\nC421_=_C553 ,C421_=_C555 ,C421_=_C558 ,C421_=_C559 ,C421_=_C560 ,C421_=_C561 ,\nC421_=_C562 ,C421_=_C563 ,C421_=_C565 ,C421_=_C567 ,C421_=_C569 ,C421_=_C573 ,\nC421_=_C574 ,C421_=_C575 ,C421_=_C583 ,C421_=_C591 ,C421_=_C592 ,C421_=_C597 ,\nC421_=_C617 ,C421_=_C620 ,C421_=_C632 ,C421_=_C634 ,C421_=_C639 ,C421_=_C640 ,\nC421_=_C642 ,C421_=_C643 ,C421_=_C644 ,C421_=_C648 ,C421_=_C650 ,C421_=_C652 ,\nC421_=_C653 ,C421_=_C654 ,C421_=_C655 ,C421_=_C656 ,C421_=_C661 ,C421_=_C663 ,\nC421_=_C664 ,C421_=_C674 ,C421_=_C676 ,C421_=_C690 ,C421_=_C695 ,C421_=_C696 ,\nC421_=_C701 ,C421_=_C703 ,C421_=_C709 ,C421_=_C718 ,C421_=_C719 ,C421_=_C722 ,\nC421_=_C727 ,C421_=_C728 ,C421_=_C729 ,C421_=_C730 ,C421_=_C734 ,C421_=_C738 ,\nC421_=_C742 ,C421_=_C754 ,C421_=_C756 ,C421_=_C760 ,C421_=_C761 ,C421_=_C767 ,\nC421_=_C771 ,C421_=_C772 ,C421_=_C773 ,C421_=_C777 ,C421_=_C788 ,C421_=_C792 ,\nC421_=_C793 ,C421_=_C794 ,C421_=_C795 ,C422_=_C423 ,C422_=_C424 ,C422_=_C425 ,\nC422_=_C426 ,C422_=_C427 ,C422_=_C429 ,C422_=_C433 ,C422_=_C439 ,C422_=_C458 ,\nC422_=_C464 ,C422_=_C466 ,C422_=_C467 ,C422_=_C469 ,C422_=_C471 ,C422_=_C472 ,\nC422_=_C477 ,C422_=_C483 ,C422_=_C491 ,C422_=_C492 ,C422_=_C500 ,C422_=_C503 ,\nC422_=_C514 ,C422_=_C520 ,C422_=_C529 ,C422_=_C543 ,C422_=_C553 ,C422_=_C558 ,\nC422_=_C559 ,C422_=_C560 ,C422_=_C561 ,C422_=_C562 ,C422_=_C563 ,C422_=_C566 ,\nC422_=_C568 ,C422_=_C569 ,C422_=_C574 ,C422_=_C579 ,C422_=_C591 ,C422_=_C595 ,\nC422_=_C603 ,C422_=_C611 ,C422_=_C614 ,C422_=_C616 ,C422_=_C624 ,C422_=_C628 ,\nC422_=_C629 ,C422_=_C640 ,C422_=_C643 ,C422_=_C648 ,C422_=_C650 ,C422_=_C652 ,\nC422_=_C653 ,C422_=_C654 ,C422_=_C655 ,C422_=_C656 ,C422_=_C663 ,C422_=_C667 ,\nC422_=_C672 ,C422_=_C673 ,C422_=_C677 ,C422_=_C680 ,C422_=_C681 ,C422_=_C683 ,\nC422_=_C697 ,C422_=_C709 ,C422_=_C713 ,C422_=_C715 ,C422_=_C716 ,C422_=_C718 ,\nC422_=_C719 ,C422_=_C721 ,C422_=_C724 ,C422_=_C725 ,C422_=_C727 ,C422_=_C728 ,\nC422_=_C729 ,C422_=_C737 ,C422_=_C738 ,C422_=_C741 ,C422_=_C746 ,C422_=_C747</w:t>
      </w:r>
    </w:p>
    <w:p>
      <w:pPr>
        <w:pStyle w:val="PreformattedText"/>
        <w:bidi w:val="0"/>
        <w:spacing w:before="0" w:after="0"/>
        <w:jc w:val="left"/>
        <w:rPr/>
      </w:pPr>
      <w:r>
        <w:rPr/>
        <w:t xml:space="preserve"> </w:t>
      </w:r>
      <w:r>
        <w:rPr/>
        <w:t>,\nC422_=_C752 ,C422_=_C754 ,C422_=_C756 ,C422_=_C760 ,C422_=_C761 ,C422_=_C763 ,\nC422_=_C765 ,C422_=_C767 ,C422_=_C772 ,C422_=_C775 ,C422_=_C776 ,C422_=_C782 ,\nC422_=_C784 ,C422_=_C787 ,C422_=_C792 ,C422_=_C796 ,C423_=_C424 ,C423_=_C425 ,\nC423_=_C426 ,C423_=_C427 ,C423_=_C435 ,C423_=_C439 ,C423_=_C445 ,C423_=_C451 ,\nC423_=_C453 ,C423_=_C458 ,C423_=_C467 ,C423_=_C469 ,C423_=_C471 ,C423_=_C481 ,\nC423_=_C482 ,C423_=_C483 ,C423_=_C486 ,C423_=_C489 ,C423_=_C495 ,C423_=_C500 ,\nC423_=_C535 ,C423_=_C543 ,C423_=_C546 ,C423_=_C549 ,C423_=_C553 ,C423_=_C554 ,\nC423_=_C558 ,C423_=_C559 ,C423_=_C560 ,C423_=_C561 ,C423_=_C562 ,C423_=_C563 ,\nC423_=_C573 ,C423_=_C574 ,C423_=_C578 ,C423_=_C587 ,C423_=_C588 ,C423_=_C595 ,\nC423_=_C599 ,C423_=_C601 ,C423_=_C611 ,C423_=_C616 ,C423_=_C632 ,C423_=_C640 ,\nC423_=_C641 ,C423_=_C643 ,C423_=_C648 ,C423_=_C649 ,C423_=_C652 ,C423_=_C653 ,\nC423_=_C654 ,C423_=_C655 ,C423_=_C656 ,C423_=_C661 ,C423_=_C663 ,C423_=_C669 ,\nC423_=_C672 ,C423_=_C673 ,C423_=_C675 ,C423_=_C680 ,C423_=_C681 ,C423_=_C691 ,\nC423_=_C692 ,C423_=_C699 ,C423_=_C702 ,C423_=_C708 ,C423_=_C718 ,C423_=_C719 ,\nC423_=_C732 ,C423_=_C736 ,C423_=_C737 ,C423_=_C738 ,C423_=_C741 ,C423_=_C742 ,\nC423_=_C746 ,C423_=_C752 ,C423_=_C754 ,C423_=_C757 ,C423_=_C758 ,C423_=_C760 ,\nC423_=_C761 ,C423_=_C763 ,C423_=_C765 ,C423_=_C766 ,C423_=_C767 ,C423_=_C771 ,\nC423_=_C775 ,C423_=_C776 ,C423_=_C782 ,C423_=_C790 ,C423_=_C792 ,C423_=_C793 ,\nC424_=_C425 ,C424_=_C426 ,C424_=_C427 ,C424_=_C429 ,C424_=_C438 ,C424_=_C455 ,\nC424_=_C479 ,C424_=_C480 ,C424_=_C486 ,C424_=_C490 ,C424_=_C491 ,C424_=_C492 ,\nC424_=_C493 ,C424_=_C500 ,C424_=_C502 ,C424_=_C512 ,C424_=_C514 ,C424_=_C515 ,\nC424_=_C531 ,C424_=_C532 ,C424_=_C538 ,C424_=_C543 ,C424_=_C553 ,C424_=_C556 ,\nC424_=_C558 ,C424_=_C559 ,C424_=_C560 ,C424_=_C561 ,C424_=_C562 ,C424_=_C563 ,\nC424_=_C570 ,C424_=_C575 ,C424_=_C577 ,C424_=_C579 ,C424_=_C584 ,C424_=_C586 ,\nC424_=_C592 ,C424_=_C604 ,C424_=_C605 ,C424_=_C611 ,C424_=_C612 ,C424_=_C620 ,\nC424_=_C627 ,C424_=_C629 ,C424_=_C634 ,C424_=_C640 ,C424_=_C646 ,C424_=_C648 ,\nC424_=_C652 ,C424_=_C653 ,C424_=_C654 ,C424_=_C655 ,C424_=_C656 ,C424_=_C659 ,\nC424_=_C661 ,C424_=_C662 ,C424_=_C672 ,C424_=_C675 ,C424_=_C676 ,C424_=_C679 ,\nC424_=_C682 ,C424_=_C685 ,C424_=_C691 ,C424_=_C692 ,C424_=_C694 ,C424_=_C695 ,\nC424_=_C702 ,C424_=_C703 ,C424_=_C709 ,C424_=_C710 ,C424_=_C711 ,C424_=_C713 ,\nC424_=_C714 ,C424_=_C719 ,C424_=_C725 ,C424_=_C732 ,C424_=_C741 ,C424_=_C745 ,\nC424_=_C746 ,C424_=_C747 ,C424_=_C748 ,C424_=_C754 ,C424_=_C755 ,C424_=_C760 ,\nC424_=_C761 ,C424_=_C763 ,C424_=_C765 ,C424_=_C767 ,C424_=_C772 ,C424_=_C775 ,\nC424_=_C788 ,C424_=_C792 ,C424_=_C796 ,C425_=_C426 ,C425_=_C427 ,C425_=_C441 ,\nC425_=_C464 ,C425_=_C465 ,C425_=_C473 ,C425_=_C481 ,C425_=_C483 ,C425_=_C489 ,\nC425_=_C495 ,C425_=_C498 ,C425_=_C501 ,C425_=_C507 ,C425_=_C510 ,C425_=_C511 ,\nC425_=_C532 ,C425_=_C540 ,C425_=_C543 ,C425_=_C547 ,C425_=_C551 ,C425_=_C553 ,\nC425_=_C557 ,C425_=_C558 ,C425_=_C559 ,C425_=_C560 ,C425_=_C561 ,C425_=_C562 ,\nC425_=_C563 ,C425_=_C565 ,C425_=_C570 ,C425_=_C577 ,C425_=_C593 ,C425_=_C597 ,\nC425_=_C601 ,C425_=_C613 ,C425_=_C617 ,C425_=_C635 ,C425_=_C637 ,C425_=_C640 ,\nC425_=_C645 ,C425_=_C648 ,C425_=_C652 ,C425_=_C653 ,C425_=_C654 ,C425_=_C655 ,\nC425_=_C656 ,C425_=_C661 ,C425_=_C663 ,C425_=_C674 ,C425_=_C676 ,C425_=_C679 ,\nC425_=_C683 ,C425_=_C699 ,C425_=_C702 ,C425_=_C707 ,C425_=_C710 ,C425_=_C712 ,\nC425_=_C714 ,C425_=_C719 ,C425_=_C723 ,C425_=_C724 ,C425_=_C727 ,C425_=_C731 ,\nC425_=_C732 ,C425_=_C740 ,C425_=_C744 ,C425_=_C747 ,C425_=_C754 ,C425_=_C756 ,\nC425_=_C760 ,C425_=_C761 ,C425_=_C764 ,C425_=_C767 ,C425_=_C769 ,C425_=_C771 ,\nC425_=_C775 ,C425_=_C776 ,C425_=_C778 ,C425_=_C779 ,C425_=_C786 ,C425_=_C788 ,\nC425_=_C790 ,C425_=_C791 ,C425_=_C792 ,C425_=_C794 ,C425_=_C796 ,C426_=_C427 ,\nC426_=_C442 ,C426_=_C447 ,C426_=_C451 ,C426_=_C456 ,C426_=_C460 ,C426_=_C462 ,\nC426_=_C466 ,C426_=_C478 ,C426_=_C479 ,C426_=_C487 ,C426_=_C492 ,C426_=_C506 ,\nC426_=_C507 ,C426_=_C509 ,C426_=_C511 ,C426_=_C532 ,C426_=_C537 ,C426_=_C542 ,\nC426_=_C543 ,C426_=_C551 ,C426_=_C552 ,C426_=_C553 ,C426_=_C556 ,C426_=_C558 ,\nC426_=_C559 ,C426_=_C560 ,C426_=_C561 ,C426_=_C562 ,C426_=_C563 ,C426_=_C566 ,\nC426_=_C568 ,C426_=_C580 ,C426_=_C593 ,C426_=_C595 ,C426_=_C603 ,C426_=_C615 ,\nC426_=_C622 ,C426_=_C623 ,C426_=_C640 ,C426_=_C641 ,C426_=_C645 ,C426_=_C648 ,\nC426_=_C652 ,C426_=_C653 ,C426_=_C654 ,C426_=_C655 ,C426_=_C656 ,C426_=_C659 ,\nC426_=_C665 ,C426_=_C668 ,C426_=_C675 ,C426_=_C682 ,C426_=_C687 ,C426_=_C691 ,\nC426_=_C697 ,C426_=_C703 ,C426_=_C708 ,C426_=_C712 ,C426_=_C716 ,C426_=_C719 ,\nC426_=_C720 ,C426_=_C723 ,C426_=_C724 ,C426_=_C731 ,C426_=_C736 ,C426_=_C741 ,\nC426_=_C744 ,C426_=_C745 ,C426_=_C746 ,C426_=_C750 ,C426_=_C754 ,C426_=_C757 ,\nC426_=_C759 ,C426_=_C760 ,C426_=_C761 ,C426_=_C763 ,C426_=_C767 ,C426_=_C770 ,\nC426_=_C772 ,C426_=_C774 ,C426_=_C779 ,C426_=_C783 ,C426_=_C784 ,C426_=_C785 ,\nC426_=_C786 ,C426_=_C789 ,C426_=_C792 ,C426_=_C794 ,C426_=_C795 ,C427_=_C433 ,\nC427_=_C441 ,C427_=_C448 ,C427_=_C449 ,C427_=_C455 ,C427_=_C457 ,C427_=_C465 ,\nC427_=_C467 ,C427_=_C490 ,C427_=_C492 ,C427_=_C515 ,C427_=_C519 ,C427_=_C526 ,\nC427_=_C532 ,C427_=_C538 ,C427_=_C540 ,C427_=_C543 ,C427_=_C553 ,C427_=_C555 ,\nC427_=_C558 ,C427_=_C559 ,C427_=_C560 ,C427_=_C561 ,C427_=_C562 ,C427_=_C563 ,\nC427_=_C572 ,C427_=_C588 ,C427_=_C591 ,C427_=_C594 ,C427_=_C611 ,C427_=_C614 ,\nC427_=_C618 ,C427_=_C624 ,C427_=_C628 ,C427_=_C631 ,C427_=_C639 ,C427_=_C640 ,\nC427_=_C642 ,C427_=_C647 ,C427_=_C648 ,C427_=_C652 ,C427_=_C653 ,C427_=_C654 ,\nC427_=_C655 ,C427_=_C656 ,C427_=_C658 ,C427_=_C663 ,C427_=_C665 ,C427_=_C668 ,\nC427_=_C669 ,C427_=_C673 ,C427_=_C674 ,C427_=_C679 ,C427_=_C696 ,C427_=_C709 ,\nC427_=_C711 ,C427_=_C712 ,C427_=_C719 ,C427_=_C721 ,C427_=_C729 ,C427_=_C730 ,\nC427_=_C740 ,C427_=_C747 ,C427_=_C750 ,C427_=_C752 ,C427_=_C754 ,C427_=_C755 ,\nC427_=_C756 ,C427_=_C760 ,C427_=_C761 ,C427_=_C765 ,C427_=_C767 ,C427_=_C779 ,\nC427_=_C780 ,C427_=_C782 ,C427_=_C792 ,C427_=_C793 ,C427_=_C795 ,C429_=_C432 ,\nC429_=_C433 ,C429_=_C434 ,C429_=_C444 ,C429_=_C447 ,C429_=_C458 ,C429_=_C466 ,\nC429_=_C467 ,C429_=_C469 ,C429_=_C471 ,C429_=_C472 ,C429_=_C500 ,C429_=_C505 ,\nC429_=_C506 ,C429_=_C507 ,C429_=_C512 ,C429_=_C534 ,C429_=_C554 ,C429_=_C556 ,\nC429_=_C557 ,C429_=_C559 ,C429_=_C563 ,C429_=_C565 ,C429_=_C566 ,C429_=_C567 ,\nC429_=_C568 ,C429_=_C569 ,C429_=_C574 ,C429_=_C575 ,C429_=_C577 ,C429_=_C579 ,\nC429_=_C580 ,C429_=_C589 ,C429_=_C591 ,C429_=_C595 ,C429_=_C599 ,C429_=_C602 ,\nC429_=_C612 ,C429_=_C617 ,C429_=_C618 ,C429_=_C620 ,C429_=_C627 ,C429_=_C628 ,\nC429_=_C629 ,C429_=_C636 ,C429_=_C640 ,C429_=_C653 ,C429_=_C656 ,C429_=_C658 ,\nC429_=_C659 ,C429_=_C660 ,C429_=_C661 ,C429_=_C662 ,C429_=_C664 ,C429_=_C665 ,\nC429_=_C669 ,C429_=_C672 ,C429_=_C677 ,C429_=_C683 ,C429_=_C692 ,C429_=_C701 ,\nC429_=_C703 ,C429_=_C709 ,C429_=_C710 ,C429_=_C711 ,C429_=_C713 ,C429_=_C714 ,\nC429_=_C715 ,C429_=_C716 ,C429_=_C720 ,C429_=_C721 ,C429_=_C722 ,C429_=_C723 ,\nC429_=_C724 ,C429_=_C725 ,C429_=_C727 ,C429_=_C729 ,C429_=_C730 ,C429_=_C731 ,\nC429_=_C737 ,C429_=_C738 ,C429_=_C750 ,C429_=_C754 ,C429_=_C756 ,C429_=_C757 ,\nC429_=_C764 ,C429_=_C767 ,C429_=_C769 ,C429_=_C772 ,C429_=_C774 ,C429_=_C775 ,\nC429_=_C785 ,C429_=_C787 ,C429_=_C788 ,C429_=_C796 ,C432_=_C433 ,C432_=_C434 ,\nC432_=_C439 ,C432_=_C449 ,C432_=_C453 ,C432_=_C460 ,C432_=_C472 ,C432_=_C479 ,\nC432_=_C482 ,C432_=_C485 ,C432_=_C493 ,C432_=_C497 ,C432_=_C503 ,C432_=_C508 ,\nC432_=_C512 ,C432_=_C518 ,C432_=_C522 ,C432_=_C534 ,C432_=_C536 ,C432_=_C544 ,\nC432_=_C554 ,C432_=_C556 ,C432_=_C557 ,C432_=_C562 ,C432_=_C565 ,C432_=_C566 ,\nC432_=_C567 ,C432_=_C568 ,C432_=_C569 ,C432_=_C570 ,C432_=_C581 ,C432_=_C582 ,\nC432_=_C588 ,C432_=_C599 ,C432_=_C602 ,C432_=_C604 ,C432_=_C605 ,C432_=_C618 ,\nC432_=_C622 ,C432_=_C624 ,C432_=_C629 ,C432_=_C637 ,C432_=_C639 ,C432_=_C645 ,\nC432_=_C648 ,C432_=_C654 ,C432_=_C658 ,C432_=_C659 ,C432_=_C660 ,C432_=_C661 ,\nC432_=_C662 ,C432_=_C666 ,C432_=_C668 ,C432_=_C669 ,C432_=_C673 ,C432_=_C676 ,\nC432_=_C680 ,C432_=_C681 ,C432_=_C682 ,C432_=_C688 ,C432_=_C690 ,C432_=_C704 ,\nC432_=_C707 ,C432_=_C711 ,C432_=_C713 ,C432_=_C715 ,C432_=_C719 ,C432_=_C720 ,\nC432_=_C721 ,C432_=_C722 ,C432_=_C723 ,C432_=_C724 ,C432_=_C727 ,C432_=_C740 ,\nC432_=_C741 ,C432_=_C744 ,C432_=_C745 ,C432_=_C746 ,C432_=_C747 ,C432_=_C757 ,\nC432_=_C758 ,C432_=_C760 ,C432_=_C764 ,C432_=_C769 ,C432_=_C771 ,C432_=_C773 ,\nC432_=_C777 ,C432_=_C785 ,C432_=_C788 ,C432_=_C789 ,C432_=_C790 ,C432_=_C792 ,\nC432_=_C793 ,C432_=_C796 ,C433_=_C434 ,C433_=_C435 ,C433_=_C439 ,C433_=_C449 ,\nC433_=_C453 ,C433_=_C455 ,C433_=_C460 ,C433_=_C467 ,C433_=_C472 ,C433_=_C477 ,\nC433_=_C480 ,C433_=_C482 ,C433_=_C490 ,C433_=_C508 ,C433_=_C512 ,C433_=_C514 ,\nC433_=_C515 ,C433_=_C522 ,C433_=_C532 ,C433_=_C534 ,C433_=_C554 ,C433_=_C562 ,\nC433_=_C565 ,C433_=_C566 ,C433_=_C567 ,C433_=_C568 ,C433_=_C569 ,C433_=_C570 ,\nC433_=_C578 ,C433_=_C581 ,C433_=_C588 ,C433_=_C597 ,C433_=_C602 ,C433_=_C603 ,\nC433_=_C611 ,C433_=_C614 ,C433_=_C616 ,C433_=_C618 ,C433_=_C622 ,C433_=_C624 ,\nC433_=_C629 ,C433_=_C631 ,C433_=_C637 ,C433_=_C648 ,C433_=_C649 ,C433_=_C658 ,\nC433_=_C659 ,C433_=_C660 ,C433_=_C661 ,C433_=_C663 ,C433_=_C667 ,C433_=_C672 ,\nC433_=_C676 ,C433_=_C680 ,C433_=_C682 ,C433_=_C683 ,C433_=_C684 ,C433_=_C690 ,\nC433_=_C696 ,C433_=_C701 ,C433_=_C704 ,C433_=_C707 ,C433_=_C712 ,C433_=_C713 ,\nC433_=_C715 ,C433_=_C720 ,C433_=_C721 ,C433_=_C722 ,C433_=_C723 ,C433_=_C724 ,\nC433_=_C725 ,C433_=_C730 ,C433_=_C741 ,C433_=_C745 ,C433_=_C746 ,C433_=_C747 ,\nC433_=_C756 ,C433_=_C757 ,C433_=_C759 ,C433_=_C765 ,C433_=_C769 ,C433_=_C772 ,\nC433_=_C774 ,C433_=_C777 ,C433_=_C779 ,C433_=_C785 ,C433_=_C788 ,C434_=_C444 ,\nC434_=_C448 ,C434_=_C450 ,C434_=_C471 ,C434_=_C473 ,C434_=_C476 ,C434_=_C477 ,\nC434_=_C494 ,C434_=_C500 ,C434_=_C503 ,C434_=_C510 ,C434_=_C511</w:t>
      </w:r>
    </w:p>
    <w:p>
      <w:pPr>
        <w:pStyle w:val="PreformattedText"/>
        <w:bidi w:val="0"/>
        <w:spacing w:before="0" w:after="0"/>
        <w:jc w:val="left"/>
        <w:rPr/>
      </w:pPr>
      <w:r>
        <w:rPr/>
        <w:t xml:space="preserve"> </w:t>
      </w:r>
      <w:r>
        <w:rPr/>
        <w:t>,C434_=_C513 ,\nC434_=_C514 ,C434_=_C515 ,C434_=_C518 ,C434_=_C522 ,C434_=_C526 ,C434_=_C537 ,\nC434_=_C544 ,C434_=_C547 ,C434_=_C549 ,C434_=_C554 ,C434_=_C562 ,C434_=_C563 ,\nC434_=_C565 ,C434_=_C566 ,C434_=_C567 ,C434_=_C568 ,C434_=_C569 ,C434_=_C573 ,\nC434_=_C575 ,C434_=_C579 ,C434_=_C581 ,C434_=_C586 ,C434_=_C597 ,C434_=_C612 ,\nC434_=_C617 ,C434_=_C618 ,C434_=_C621 ,C434_=_C622 ,C434_=_C629 ,C434_=_C637 ,\nC434_=_C643 ,C434_=_C646 ,C434_=_C647 ,C434_=_C652 ,C434_=_C654 ,C434_=_C655 ,\nC434_=_C656 ,C434_=_C658 ,C434_=_C659 ,C434_=_C660 ,C434_=_C661 ,C434_=_C670 ,\nC434_=_C677 ,C434_=_C679 ,C434_=_C680 ,C434_=_C681 ,C434_=_C682 ,C434_=_C685 ,\nC434_=_C690 ,C434_=_C693 ,C434_=_C694 ,C434_=_C704 ,C434_=_C710 ,C434_=_C713 ,\nC434_=_C720 ,C434_=_C721 ,C434_=_C722 ,C434_=_C723 ,C434_=_C724 ,C434_=_C730 ,\nC434_=_C734 ,C434_=_C737 ,C434_=_C742 ,C434_=_C744 ,C434_=_C746 ,C434_=_C748 ,\nC434_=_C752 ,C434_=_C753 ,C434_=_C758 ,C434_=_C759 ,C434_=_C760 ,C434_=_C763 ,\nC434_=_C764 ,C434_=_C769 ,C434_=_C771 ,C434_=_C774 ,C434_=_C775 ,C434_=_C778 ,\nC434_=_C779 ,C434_=_C782 ,C434_=_C784 ,C434_=_C785 ,C434_=_C787 ,C434_=_C788 ,\nC434_=_C790 ,C434_=_C794 ,C434_=_C795 ,C434_=_C796 ,C435_=_C436 ,C435_=_C438 ,\nC435_=_C439 ,C435_=_C447 ,C435_=_C448 ,C435_=_C456 ,C435_=_C467 ,C435_=_C471 ,\nC435_=_C472 ,C435_=_C480 ,C435_=_C482 ,C435_=_C488 ,C435_=_C490 ,C435_=_C495 ,\nC435_=_C500 ,C435_=_C501 ,C435_=_C527 ,C435_=_C532 ,C435_=_C535 ,C435_=_C546 ,\nC435_=_C547 ,C435_=_C548 ,C435_=_C561 ,C435_=_C566 ,C435_=_C568 ,C435_=_C570 ,\nC435_=_C572 ,C435_=_C573 ,C435_=_C578 ,C435_=_C585 ,C435_=_C588 ,C435_=_C589 ,\nC435_=_C597 ,C435_=_C602 ,C435_=_C612 ,C435_=_C617 ,C435_=_C625 ,C435_=_C627 ,\nC435_=_C632 ,C435_=_C634 ,C435_=_C641 ,C435_=_C642 ,C435_=_C649 ,C435_=_C662 ,\nC435_=_C669 ,C435_=_C672 ,C435_=_C682 ,C435_=_C683 ,C435_=_C684 ,C435_=_C692 ,\nC435_=_C701 ,C435_=_C702 ,C435_=_C707 ,C435_=_C708 ,C435_=_C712 ,C435_=_C719 ,\nC435_=_C720 ,C435_=_C724 ,C435_=_C725 ,C435_=_C728 ,C435_=_C732 ,C435_=_C738 ,\nC435_=_C741 ,C435_=_C753 ,C435_=_C756 ,C435_=_C759 ,C435_=_C765 ,C435_=_C766 ,\nC435_=_C767 ,C435_=_C770 ,C435_=_C771 ,C435_=_C772 ,C435_=_C773 ,C435_=_C774 ,\nC435_=_C776 ,C435_=_C784 ,C435_=_C786 ,C435_=_C790 ,C435_=_C792 ,C435_=_C794 ,\nC436_=_C438 ,C436_=_C439 ,C436_=_C473 ,C436_=_C478 ,C436_=_C480 ,C436_=_C481 ,\nC436_=_C482 ,C436_=_C488 ,C436_=_C498 ,C436_=_C501 ,C436_=_C502 ,C436_=_C507 ,\nC436_=_C511 ,C436_=_C513 ,C436_=_C527 ,C436_=_C532 ,C436_=_C544 ,C436_=_C546 ,\nC436_=_C547 ,C436_=_C551 ,C436_=_C553 ,C436_=_C554 ,C436_=_C557 ,C436_=_C559 ,\nC436_=_C570 ,C436_=_C572 ,C436_=_C577 ,C436_=_C582 ,C436_=_C585 ,C436_=_C599 ,\nC436_=_C620 ,C436_=_C621 ,C436_=_C623 ,C436_=_C625 ,C436_=_C627 ,C436_=_C632 ,\nC436_=_C641 ,C436_=_C642 ,C436_=_C649 ,C436_=_C650 ,C436_=_C652 ,C436_=_C654 ,\nC436_=_C655 ,C436_=_C656 ,C436_=_C660 ,C436_=_C662 ,C436_=_C663 ,C436_=_C664 ,\nC436_=_C668 ,C436_=_C670 ,C436_=_C672 ,C436_=_C674 ,C436_=_C677 ,C436_=_C685 ,\nC436_=_C687 ,C436_=_C696 ,C436_=_C697 ,C436_=_C704 ,C436_=_C707 ,C436_=_C708 ,\nC436_=_C709 ,C436_=_C714 ,C436_=_C716 ,C436_=_C719 ,C436_=_C721 ,C436_=_C722 ,\nC436_=_C724 ,C436_=_C725 ,C436_=_C727 ,C436_=_C731 ,C436_=_C732 ,C436_=_C736 ,\nC436_=_C742 ,C436_=_C750 ,C436_=_C757 ,C436_=_C758 ,C436_=_C761 ,C436_=_C767 ,\nC436_=_C769 ,C436_=_C770 ,C436_=_C771 ,C436_=_C772 ,C436_=_C776 ,C436_=_C783 ,\nC436_=_C788 ,C436_=_C789 ,C436_=_C792 ,C436_=_C793 ,C436_=_C795 ,C438_=_C439 ,\nC438_=_C440 ,C438_=_C445 ,C438_=_C466 ,C438_=_C474 ,C438_=_C486 ,C438_=_C487 ,\nC438_=_C492 ,C438_=_C495 ,C438_=_C497 ,C438_=_C498 ,C438_=_C506 ,C438_=_C508 ,\nC438_=_C513 ,C438_=_C514 ,C438_=_C520 ,C438_=_C527 ,C438_=_C532 ,C438_=_C535 ,\nC438_=_C542 ,C438_=_C543 ,C438_=_C544 ,C438_=_C546 ,C438_=_C547 ,C438_=_C568 ,\nC438_=_C569 ,C438_=_C570 ,C438_=_C572 ,C438_=_C575 ,C438_=_C579 ,C438_=_C584 ,\nC438_=_C586 ,C438_=_C587 ,C438_=_C592 ,C438_=_C605 ,C438_=_C611 ,C438_=_C613 ,\nC438_=_C614 ,C438_=_C615 ,C438_=_C625 ,C438_=_C629 ,C438_=_C639 ,C438_=_C640 ,\nC438_=_C641 ,C438_=_C642 ,C438_=_C649 ,C438_=_C651 ,C438_=_C653 ,C438_=_C656 ,\nC438_=_C659 ,C438_=_C662 ,C438_=_C663 ,C438_=_C667 ,C438_=_C670 ,C438_=_C674 ,\nC438_=_C675 ,C438_=_C680 ,C438_=_C682 ,C438_=_C685 ,C438_=_C690 ,C438_=_C691 ,\nC438_=_C693 ,C438_=_C694 ,C438_=_C703 ,C438_=_C709 ,C438_=_C710 ,C438_=_C714 ,\nC438_=_C719 ,C438_=_C720 ,C438_=_C725 ,C438_=_C732 ,C438_=_C740 ,C438_=_C742 ,\nC438_=_C745 ,C438_=_C746 ,C438_=_C754 ,C438_=_C755 ,C438_=_C763 ,C438_=_C766 ,\nC438_=_C770 ,C438_=_C771 ,C438_=_C772 ,C438_=_C773 ,C438_=_C778 ,C438_=_C780 ,\nC438_=_C785 ,C438_=_C791 ,C439_=_C449 ,C439_=_C453 ,C439_=_C457 ,C439_=_C458 ,\nC439_=_C460 ,C439_=_C464 ,C439_=_C472 ,C439_=_C480 ,C439_=_C481 ,C439_=_C482 ,\nC439_=_C500 ,C439_=_C507 ,C439_=_C508 ,C439_=_C512 ,C439_=_C514 ,C439_=_C519 ,\nC439_=_C522 ,C439_=_C527 ,C439_=_C529 ,C439_=_C532 ,C439_=_C534 ,C439_=_C542 ,\nC439_=_C546 ,C439_=_C547 ,C439_=_C570 ,C439_=_C572 ,C439_=_C581 ,C439_=_C588 ,\nC439_=_C589 ,C439_=_C602 ,C439_=_C611 ,C439_=_C612 ,C439_=_C616 ,C439_=_C622 ,\nC439_=_C624 ,C439_=_C627 ,C439_=_C637 ,C439_=_C640 ,C439_=_C641 ,C439_=_C642 ,\nC439_=_C643 ,C439_=_C648 ,C439_=_C649 ,C439_=_C662 ,C439_=_C670 ,C439_=_C672 ,\nC439_=_C673 ,C439_=_C676 ,C439_=_C679 ,C439_=_C680 ,C439_=_C681 ,C439_=_C683 ,\nC439_=_C685 ,C439_=_C690 ,C439_=_C692 ,C439_=_C694 ,C439_=_C695 ,C439_=_C696 ,\nC439_=_C697 ,C439_=_C704 ,C439_=_C707 ,C439_=_C715 ,C439_=_C718 ,C439_=_C725 ,\nC439_=_C729 ,C439_=_C731 ,C439_=_C734 ,C439_=_C740 ,C439_=_C741 ,C439_=_C744 ,\nC439_=_C745 ,C439_=_C746 ,C439_=_C750 ,C439_=_C752 ,C439_=_C754 ,C439_=_C757 ,\nC439_=_C758 ,C439_=_C763 ,C439_=_C766 ,C439_=_C770 ,C439_=_C771 ,C439_=_C772 ,\nC439_=_C775 ,C439_=_C777 ,C439_=_C782 ,C439_=_C784 ,C439_=_C787 ,C439_=_C788 ,\nC439_=_C789 ,C439_=_C793 ,C439_=_C794 ,C440_=_C441 ,C440_=_C442 ,C440_=_C445 ,\nC440_=_C447 ,C440_=_C466 ,C440_=_C473 ,C440_=_C474 ,C440_=_C476 ,C440_=_C477 ,\nC440_=_C478 ,C440_=_C488 ,C440_=_C498 ,C440_=_C506 ,C440_=_C508 ,C440_=_C513 ,\nC440_=_C518 ,C440_=_C519 ,C440_=_C534 ,C440_=_C540 ,C440_=_C543 ,C440_=_C544 ,\nC440_=_C548 ,C440_=_C555 ,C440_=_C559 ,C440_=_C565 ,C440_=_C568 ,C440_=_C569 ,\nC440_=_C572 ,C440_=_C573 ,C440_=_C574 ,C440_=_C575 ,C440_=_C580 ,C440_=_C615 ,\nC440_=_C617 ,C440_=_C620 ,C440_=_C634 ,C440_=_C639 ,C440_=_C641 ,C440_=_C642 ,\nC440_=_C643 ,C440_=_C650 ,C440_=_C652 ,C440_=_C653 ,C440_=_C658 ,C440_=_C659 ,\nC440_=_C660 ,C440_=_C661 ,C440_=_C663 ,C440_=_C667 ,C440_=_C670 ,C440_=_C674 ,\nC440_=_C675 ,C440_=_C679 ,C440_=_C685 ,C440_=_C694 ,C440_=_C696 ,C440_=_C708 ,\nC440_=_C716 ,C440_=_C718 ,C440_=_C722 ,C440_=_C727 ,C440_=_C728 ,C440_=_C734 ,\nC440_=_C740 ,C440_=_C741 ,C440_=_C742 ,C440_=_C745 ,C440_=_C754 ,C440_=_C755 ,\nC440_=_C763 ,C440_=_C767 ,C440_=_C772 ,C440_=_C773 ,C440_=_C775 ,C440_=_C780 ,\nC440_=_C785 ,C440_=_C787 ,C440_=_C788 ,C440_=_C789 ,C440_=_C791 ,C440_=_C792 ,\nC440_=_C793 ,C440_=_C794 ,C440_=_C796 ,C441_=_C442 ,C441_=_C457 ,C441_=_C464 ,\nC441_=_C465 ,C441_=_C471 ,C441_=_C472 ,C441_=_C479 ,C441_=_C485 ,C441_=_C507 ,\nC441_=_C508 ,C441_=_C526 ,C441_=_C529 ,C441_=_C540 ,C441_=_C543 ,C441_=_C544 ,\nC441_=_C551 ,C441_=_C555 ,C441_=_C565 ,C441_=_C570 ,C441_=_C572 ,C441_=_C573 ,\nC441_=_C574 ,C441_=_C575 ,C441_=_C585 ,C441_=_C591 ,C441_=_C601 ,C441_=_C602 ,\nC441_=_C603 ,C441_=_C604 ,C441_=_C615 ,C441_=_C634 ,C441_=_C637 ,C441_=_C639 ,\nC441_=_C642 ,C441_=_C643 ,C441_=_C646 ,C441_=_C652 ,C441_=_C661 ,C441_=_C663 ,\nC441_=_C665 ,C441_=_C669 ,C441_=_C673 ,C441_=_C674 ,C441_=_C676 ,C441_=_C679 ,\nC441_=_C687 ,C441_=_C688 ,C441_=_C690 ,C441_=_C707 ,C441_=_C709 ,C441_=_C710 ,\nC441_=_C711 ,C441_=_C713 ,C441_=_C718 ,C441_=_C721 ,C441_=_C723 ,C441_=_C727 ,\nC441_=_C728 ,C441_=_C729 ,C441_=_C740 ,C441_=_C744 ,C441_=_C747 ,C441_=_C756 ,\nC441_=_C761 ,C441_=_C765 ,C441_=_C771 ,C441_=_C773 ,C441_=_C777 ,C441_=_C778 ,\nC441_=_C779 ,C441_=_C780 ,C441_=_C787 ,C441_=_C790 ,C441_=_C791 ,C441_=_C792 ,\nC441_=_C793 ,C441_=_C796 ,C442_=_C451 ,C442_=_C456 ,C442_=_C460 ,C442_=_C462 ,\nC442_=_C467 ,C442_=_C469 ,C442_=_C474 ,C442_=_C483 ,C442_=_C486 ,C442_=_C493 ,\nC442_=_C494 ,C442_=_C498 ,C442_=_C506 ,C442_=_C510 ,C442_=_C536 ,C442_=_C540 ,\nC442_=_C542 ,C442_=_C543 ,C442_=_C551 ,C442_=_C555 ,C442_=_C558 ,C442_=_C560 ,\nC442_=_C565 ,C442_=_C568 ,C442_=_C572 ,C442_=_C573 ,C442_=_C574 ,C442_=_C575 ,\nC442_=_C593 ,C442_=_C603 ,C442_=_C611 ,C442_=_C612 ,C442_=_C615 ,C442_=_C623 ,\nC442_=_C631 ,C442_=_C634 ,C442_=_C643 ,C442_=_C645 ,C442_=_C649 ,C442_=_C652 ,\nC442_=_C659 ,C442_=_C663 ,C442_=_C666 ,C442_=_C668 ,C442_=_C669 ,C442_=_C675 ,\nC442_=_C677 ,C442_=_C682 ,C442_=_C684 ,C442_=_C687 ,C442_=_C691 ,C442_=_C696 ,\nC442_=_C703 ,C442_=_C704 ,C442_=_C708 ,C442_=_C712 ,C442_=_C715 ,C442_=_C720 ,\nC442_=_C727 ,C442_=_C728 ,C442_=_C729 ,C442_=_C734 ,C442_=_C744 ,C442_=_C748 ,\nC442_=_C752 ,C442_=_C754 ,C442_=_C757 ,C442_=_C760 ,C442_=_C763 ,C442_=_C766 ,\nC442_=_C772 ,C442_=_C773 ,C442_=_C775 ,C442_=_C777 ,C442_=_C778 ,C442_=_C783 ,\nC442_=_C784 ,C442_=_C786 ,C442_=_C789 ,C442_=_C792 ,C442_=_C795 ,C444_=_C448 ,\nC444_=_C450 ,C444_=_C460 ,C444_=_C487 ,C444_=_C494 ,C444_=_C497 ,C444_=_C503 ,\nC444_=_C518 ,C444_=_C519 ,C444_=_C522 ,C444_=_C525 ,C444_=_C526 ,C444_=_C527 ,\nC444_=_C536 ,C444_=_C538 ,C444_=_C546 ,C444_=_C551 ,C444_=_C553 ,C444_=_C555 ,\nC444_=_C558 ,C444_=_C566 ,C444_=_C568 ,C444_=_C569 ,C444_=_C575 ,C444_=_C577 ,\nC444_=_C578 ,C444_=_C582 ,C444_=_C597 ,C444_=_C621 ,C444_=_C622 ,C444_=_C627 ,\nC444_=_C640 ,C444_=_C651 ,C444_=_C652 ,C444_=_C653 ,C444_=_C656 ,C444_=_C658 ,\nC444_=_C661 ,C444_=_C664 ,C444_=_C665 ,C444_=_C666 ,C444_=_C676 ,C444_=_C679 ,\nC444_=_C684 ,C444_=_C685 ,C444_=_C693 ,C444_=_C694 ,C444_=_C695 ,C444_=_C699 ,\nC444_=_C703 ,C444_=_C704 ,C444_=_C714 ,C444_=_C715 ,C444_=_C722 ,C444_=_C725 ,\nC444_=_C729 ,C444_=_C730 ,C444_=_C731 ,C444_=_C738 ,C444_=_C742 ,C444_=_C748 ,\nC444_=_C753 ,C444_=_C754 ,C444_=_C758 ,C444_=_C759</w:t>
      </w:r>
    </w:p>
    <w:p>
      <w:pPr>
        <w:pStyle w:val="PreformattedText"/>
        <w:bidi w:val="0"/>
        <w:spacing w:before="0" w:after="0"/>
        <w:jc w:val="left"/>
        <w:rPr/>
      </w:pPr>
      <w:r>
        <w:rPr/>
        <w:t xml:space="preserve"> </w:t>
      </w:r>
      <w:r>
        <w:rPr/>
        <w:t>,C444_=_C764 ,C444_=_C769 ,\nC444_=_C770 ,C444_=_C773 ,C444_=_C774 ,C444_=_C775 ,C444_=_C777 ,C444_=_C780 ,\nC444_=_C787 ,C444_=_C788 ,C444_=_C791 ,C444_=_C793 ,C444_=_C796 ,C445_=_C447 ,\nC445_=_C448 ,C445_=_C449 ,C445_=_C450 ,C445_=_C474 ,C445_=_C481 ,C445_=_C483 ,\nC445_=_C487 ,C445_=_C492 ,C445_=_C498 ,C445_=_C506 ,C445_=_C508 ,C445_=_C513 ,\nC445_=_C514 ,C445_=_C520 ,C445_=_C531 ,C445_=_C542 ,C445_=_C543 ,C445_=_C544 ,\nC445_=_C552 ,C445_=_C553 ,C445_=_C558 ,C445_=_C568 ,C445_=_C569 ,C445_=_C577 ,\nC445_=_C578 ,C445_=_C579 ,C445_=_C580 ,C445_=_C581 ,C445_=_C584 ,C445_=_C586 ,\nC445_=_C595 ,C445_=_C601 ,C445_=_C611 ,C445_=_C615 ,C445_=_C616 ,C445_=_C617 ,\nC445_=_C624 ,C445_=_C625 ,C445_=_C629 ,C445_=_C639 ,C445_=_C640 ,C445_=_C641 ,\nC445_=_C645 ,C445_=_C647 ,C445_=_C649 ,C445_=_C651 ,C445_=_C653 ,C445_=_C654 ,\nC445_=_C656 ,C445_=_C661 ,C445_=_C663 ,C445_=_C667 ,C445_=_C670 ,C445_=_C672 ,\nC445_=_C673 ,C445_=_C674 ,C445_=_C675 ,C445_=_C679 ,C445_=_C685 ,C445_=_C687 ,\nC445_=_C692 ,C445_=_C693 ,C445_=_C694 ,C445_=_C699 ,C445_=_C702 ,C445_=_C703 ,\nC445_=_C711 ,C445_=_C721 ,C445_=_C732 ,C445_=_C734 ,C445_=_C737 ,C445_=_C738 ,\nC445_=_C741 ,C445_=_C742 ,C445_=_C747 ,C445_=_C750 ,C445_=_C755 ,C445_=_C757 ,\nC445_=_C758 ,C445_=_C763 ,C445_=_C766 ,C445_=_C770 ,C445_=_C773 ,C445_=_C776 ,\nC445_=_C777 ,C445_=_C778 ,C445_=_C780 ,C445_=_C782 ,C445_=_C783 ,C445_=_C791 ,\nC445_=_C793 ,C447_=_C448 ,C447_=_C449 ,C447_=_C450 ,C447_=_C466 ,C447_=_C487 ,\nC447_=_C488 ,C447_=_C490 ,C447_=_C500 ,C447_=_C501 ,C447_=_C505 ,C447_=_C506 ,\nC447_=_C507 ,C447_=_C509 ,C447_=_C511 ,C447_=_C519 ,C447_=_C532 ,C447_=_C534 ,\nC447_=_C537 ,C447_=_C556 ,C447_=_C557 ,C447_=_C558 ,C447_=_C559 ,C447_=_C561 ,\nC447_=_C566 ,C447_=_C569 ,C447_=_C573 ,C447_=_C574 ,C447_=_C575 ,C447_=_C578 ,\nC447_=_C579 ,C447_=_C580 ,C447_=_C581 ,C447_=_C589 ,C447_=_C595 ,C447_=_C599 ,\nC447_=_C602 ,C447_=_C615 ,C447_=_C617 ,C447_=_C618 ,C447_=_C620 ,C447_=_C634 ,\nC447_=_C636 ,C447_=_C645 ,C447_=_C649 ,C447_=_C650 ,C447_=_C654 ,C447_=_C656 ,\nC447_=_C661 ,C447_=_C662 ,C447_=_C664 ,C447_=_C669 ,C447_=_C674 ,C447_=_C677 ,\nC447_=_C683 ,C447_=_C687 ,C447_=_C692 ,C447_=_C696 ,C447_=_C697 ,C447_=_C701 ,\nC447_=_C702 ,C447_=_C708 ,C447_=_C711 ,C447_=_C712 ,C447_=_C719 ,C447_=_C722 ,\nC447_=_C723 ,C447_=_C729 ,C447_=_C731 ,C447_=_C732 ,C447_=_C734 ,C447_=_C741 ,\nC447_=_C745 ,C447_=_C746 ,C447_=_C750 ,C447_=_C753 ,C447_=_C756 ,C447_=_C757 ,\nC447_=_C758 ,C447_=_C764 ,C447_=_C765 ,C447_=_C770 ,C447_=_C773 ,C447_=_C774 ,\nC447_=_C776 ,C447_=_C777 ,C447_=_C778 ,C447_=_C779 ,C447_=_C784 ,C447_=_C785 ,\nC447_=_C786 ,C447_=_C788 ,C447_=_C790 ,C447_=_C793 ,C447_=_C794 ,C448_=_C449 ,\nC448_=_C450 ,C448_=_C456 ,C448_=_C472 ,C448_=_C476 ,C448_=_C492 ,C448_=_C494 ,\nC448_=_C503 ,C448_=_C510 ,C448_=_C511 ,C448_=_C518 ,C448_=_C522 ,C448_=_C548 ,\nC448_=_C558 ,C448_=_C562 ,C448_=_C567 ,C448_=_C575 ,C448_=_C578 ,C448_=_C579 ,\nC448_=_C580 ,C448_=_C581 ,C448_=_C585 ,C448_=_C588 ,C448_=_C597 ,C448_=_C602 ,\nC448_=_C612 ,C448_=_C621 ,C448_=_C622 ,C448_=_C624 ,C448_=_C625 ,C448_=_C627 ,\nC448_=_C628 ,C448_=_C632 ,C448_=_C643 ,C448_=_C647 ,C448_=_C649 ,C448_=_C652 ,\nC448_=_C654 ,C448_=_C656 ,C448_=_C658 ,C448_=_C668 ,C448_=_C679 ,C448_=_C681 ,\nC448_=_C690 ,C448_=_C693 ,C448_=_C694 ,C448_=_C701 ,C448_=_C704 ,C448_=_C720 ,\nC448_=_C724 ,C448_=_C725 ,C448_=_C728 ,C448_=_C730 ,C448_=_C732 ,C448_=_C734 ,\nC448_=_C738 ,C448_=_C742 ,C448_=_C744 ,C448_=_C752 ,C448_=_C758 ,C448_=_C759 ,\nC448_=_C764 ,C448_=_C771 ,C448_=_C774 ,C448_=_C776 ,C448_=_C777 ,C448_=_C778 ,\nC448_=_C779 ,C448_=_C782 ,C448_=_C784 ,C448_=_C787 ,C448_=_C792 ,C448_=_C796 ,\nC449_=_C450 ,C449_=_C453 ,C449_=_C460 ,C449_=_C462 ,C449_=_C472 ,C449_=_C478 ,\nC449_=_C482 ,C449_=_C492 ,C449_=_C493 ,C449_=_C495 ,C449_=_C508 ,C449_=_C512 ,\nC449_=_C522 ,C449_=_C525 ,C449_=_C526 ,C449_=_C531 ,C449_=_C534 ,C449_=_C540 ,\nC449_=_C543 ,C449_=_C547 ,C449_=_C549 ,C449_=_C558 ,C449_=_C560 ,C449_=_C570 ,\nC449_=_C575 ,C449_=_C578 ,C449_=_C579 ,C449_=_C580 ,C449_=_C581 ,C449_=_C584 ,\nC449_=_C588 ,C449_=_C602 ,C449_=_C616 ,C449_=_C622 ,C449_=_C623 ,C449_=_C624 ,\nC449_=_C628 ,C449_=_C634 ,C449_=_C637 ,C449_=_C643 ,C449_=_C647 ,C449_=_C648 ,\nC449_=_C649 ,C449_=_C654 ,C449_=_C665 ,C449_=_C668 ,C449_=_C676 ,C449_=_C680 ,\nC449_=_C688 ,C449_=_C690 ,C449_=_C694 ,C449_=_C695 ,C449_=_C702 ,C449_=_C704 ,\nC449_=_C715 ,C449_=_C722 ,C449_=_C730 ,C449_=_C732 ,C449_=_C734 ,C449_=_C745 ,\nC449_=_C746 ,C449_=_C752 ,C449_=_C757 ,C449_=_C758 ,C449_=_C764 ,C449_=_C774 ,\nC449_=_C776 ,C449_=_C777 ,C449_=_C778 ,C449_=_C782 ,C449_=_C787 ,C449_=_C792 ,\nC449_=_C794 ,C450_=_C462 ,C450_=_C477 ,C450_=_C478 ,C450_=_C482 ,C450_=_C487 ,\nC450_=_C495 ,C450_=_C514 ,C450_=_C515 ,C450_=_C519 ,C450_=_C522 ,C450_=_C525 ,\nC450_=_C526 ,C450_=_C531 ,C450_=_C538 ,C450_=_C543 ,C450_=_C544 ,C450_=_C546 ,\nC450_=_C547 ,C450_=_C549 ,C450_=_C558 ,C450_=_C563 ,C450_=_C568 ,C450_=_C574 ,\nC450_=_C578 ,C450_=_C579 ,C450_=_C580 ,C450_=_C581 ,C450_=_C586 ,C450_=_C597 ,\nC450_=_C614 ,C450_=_C617 ,C450_=_C623 ,C450_=_C629 ,C450_=_C634 ,C450_=_C637 ,\nC450_=_C643 ,C450_=_C644 ,C450_=_C646 ,C450_=_C649 ,C450_=_C651 ,C450_=_C652 ,\nC450_=_C654 ,C450_=_C655 ,C450_=_C660 ,C450_=_C665 ,C450_=_C670 ,C450_=_C676 ,\nC450_=_C682 ,C450_=_C684 ,C450_=_C688 ,C450_=_C694 ,C450_=_C695 ,C450_=_C704 ,\nC450_=_C722 ,C450_=_C725 ,C450_=_C732 ,C450_=_C734 ,C450_=_C737 ,C450_=_C740 ,\nC450_=_C746 ,C450_=_C748 ,C450_=_C752 ,C450_=_C753 ,C450_=_C758 ,C450_=_C763 ,\nC450_=_C764 ,C450_=_C767 ,C450_=_C774 ,C450_=_C775 ,C450_=_C776 ,C450_=_C777 ,\nC450_=_C778 ,C450_=_C784 ,C450_=_C787 ,C450_=_C790 ,C450_=_C791 ,C450_=_C792 ,\nC450_=_C793 ,C450_=_C794 ,C450_=_C795 ,C450_=_C796 ,C451_=_C452 ,C451_=_C453 ,\nC451_=_C456 ,C451_=_C460 ,C451_=_C462 ,C451_=_C464 ,C451_=_C465 ,C451_=_C467 ,\nC451_=_C469 ,C451_=_C485 ,C451_=_C486 ,C451_=_C489 ,C451_=_C505 ,C451_=_C506 ,\nC451_=_C520 ,C451_=_C542 ,C451_=_C546 ,C451_=_C548 ,C451_=_C549 ,C451_=_C551 ,\nC451_=_C554 ,C451_=_C560 ,C451_=_C561 ,C451_=_C567 ,C451_=_C568 ,C451_=_C570 ,\nC451_=_C574 ,C451_=_C578 ,C451_=_C582 ,C451_=_C583 ,C451_=_C587 ,C451_=_C594 ,\nC451_=_C599 ,C451_=_C603 ,C451_=_C615 ,C451_=_C623 ,C451_=_C624 ,C451_=_C632 ,\nC451_=_C634 ,C451_=_C635 ,C451_=_C641 ,C451_=_C645 ,C451_=_C647 ,C451_=_C650 ,\nC451_=_C655 ,C451_=_C659 ,C451_=_C663 ,C451_=_C665 ,C451_=_C666 ,C451_=_C667 ,\nC451_=_C668 ,C451_=_C669 ,C451_=_C670 ,C451_=_C672 ,C451_=_C674 ,C451_=_C675 ,\nC451_=_C676 ,C451_=_C682 ,C451_=_C684 ,C451_=_C687 ,C451_=_C691 ,C451_=_C692 ,\nC451_=_C697 ,C451_=_C701 ,C451_=_C703 ,C451_=_C707 ,C451_=_C711 ,C451_=_C712 ,\nC451_=_C720 ,C451_=_C722 ,C451_=_C728 ,C451_=_C729 ,C451_=_C732 ,C451_=_C736 ,\nC451_=_C742 ,C451_=_C744 ,C451_=_C746 ,C451_=_C750 ,C451_=_C752 ,C451_=_C755 ,\nC451_=_C757 ,C451_=_C760 ,C451_=_C763 ,C451_=_C764 ,C451_=_C765 ,C451_=_C769 ,\nC451_=_C771 ,C451_=_C772 ,C451_=_C774 ,C451_=_C779 ,C451_=_C780 ,C451_=_C783 ,\nC451_=_C784 ,C451_=_C789 ,C451_=_C792 ,C451_=_C793 ,C452_=_C453 ,C452_=_C462 ,\nC452_=_C464 ,C452_=_C465 ,C452_=_C469 ,C452_=_C474 ,C452_=_C476 ,C452_=_C479 ,\nC452_=_C481 ,C452_=_C482 ,C452_=_C490 ,C452_=_C491 ,C452_=_C494 ,C452_=_C508 ,\nC452_=_C510 ,C452_=_C531 ,C452_=_C534 ,C452_=_C535 ,C452_=_C537 ,C452_=_C548 ,\nC452_=_C552 ,C452_=_C561 ,C452_=_C567 ,C452_=_C570 ,C452_=_C578 ,C452_=_C582 ,\nC452_=_C583 ,C452_=_C587 ,C452_=_C591 ,C452_=_C594 ,C452_=_C597 ,C452_=_C604 ,\nC452_=_C605 ,C452_=_C613 ,C452_=_C620 ,C452_=_C621 ,C452_=_C632 ,C452_=_C634 ,\nC452_=_C635 ,C452_=_C639 ,C452_=_C641 ,C452_=_C642 ,C452_=_C646 ,C452_=_C647 ,\nC452_=_C650 ,C452_=_C655 ,C452_=_C659 ,C452_=_C664 ,C452_=_C666 ,C452_=_C667 ,\nC452_=_C668 ,C452_=_C669 ,C452_=_C670 ,C452_=_C674 ,C452_=_C675 ,C452_=_C676 ,\nC452_=_C688 ,C452_=_C695 ,C452_=_C702 ,C452_=_C703 ,C452_=_C704 ,C452_=_C709 ,\nC452_=_C711 ,C452_=_C718 ,C452_=_C720 ,C452_=_C722 ,C452_=_C723 ,C452_=_C728 ,\nC452_=_C729 ,C452_=_C730 ,C452_=_C732 ,C452_=_C738 ,C452_=_C742 ,C452_=_C752 ,\nC452_=_C753 ,C452_=_C755 ,C452_=_C756 ,C452_=_C757 ,C452_=_C758 ,C452_=_C760 ,\nC452_=_C764 ,C452_=_C766 ,C452_=_C769 ,C452_=_C770 ,C452_=_C771 ,C452_=_C773 ,\nC452_=_C774 ,C452_=_C777 ,C452_=_C779 ,C452_=_C780 ,C452_=_C783 ,C452_=_C785 ,\nC452_=_C786 ,C452_=_C792 ,C452_=_C793 ,C452_=_C794 ,C452_=_C795 ,C453_=_C457 ,\nC453_=_C460 ,C453_=_C467 ,C453_=_C469 ,C453_=_C472 ,C453_=_C480 ,C453_=_C482 ,\nC453_=_C486 ,C453_=_C489 ,C453_=_C493 ,C453_=_C508 ,C453_=_C512 ,C453_=_C519 ,\nC453_=_C522 ,C453_=_C525 ,C453_=_C527 ,C453_=_C534 ,C453_=_C540 ,C453_=_C542 ,\nC453_=_C546 ,C453_=_C548 ,C453_=_C549 ,C453_=_C554 ,C453_=_C560 ,C453_=_C567 ,\nC453_=_C570 ,C453_=_C574 ,C453_=_C575 ,C453_=_C578 ,C453_=_C581 ,C453_=_C582 ,\nC453_=_C583 ,C453_=_C584 ,C453_=_C587 ,C453_=_C588 ,C453_=_C589 ,C453_=_C599 ,\nC453_=_C602 ,C453_=_C616 ,C453_=_C622 ,C453_=_C623 ,C453_=_C624 ,C453_=_C632 ,\nC453_=_C634 ,C453_=_C635 ,C453_=_C637 ,C453_=_C640 ,C453_=_C648 ,C453_=_C650 ,\nC453_=_C659 ,C453_=_C663 ,C453_=_C666 ,C453_=_C667 ,C453_=_C668 ,C453_=_C669 ,\nC453_=_C675 ,C453_=_C676 ,C453_=_C679 ,C453_=_C680 ,C453_=_C683 ,C453_=_C685 ,\nC453_=_C690 ,C453_=_C691 ,C453_=_C702 ,C453_=_C704 ,C453_=_C711 ,C453_=_C715 ,\nC453_=_C720 ,C453_=_C722 ,C453_=_C729 ,C453_=_C731 ,C453_=_C732 ,C453_=_C736 ,\nC453_=_C740 ,C453_=_C744 ,C453_=_C745 ,C453_=_C746 ,C453_=_C755 ,C453_=_C757 ,\nC453_=_C765 ,C453_=_C769 ,C453_=_C771 ,C453_=_C777 ,C453_=_C779 ,C453_=_C787 ,\nC453_=_C789 ,C453_=_C792 ,C453_=_C793 ,C453_=_C794 ,C455_=_C456 ,C455_=_C457 ,\nC455_=_C462 ,C455_=_C473 ,C455_=_C480 ,C455_=_C483 ,C455_=_C487 ,C455_=_C488 ,\nC455_=_C490 ,C455_=_C502 ,C455_=_C514 ,C455_=_C515 ,C455_=_C520 ,C455_=_C531 ,\nC455_=_C532 ,C455_=_C536 ,C455_=_C538 ,C455_=_C549 ,C455_=_C551 ,C455_=_C562 ,\nC455_=_C563 ,C455_=_C567 ,C455_=_C577 ,C455_=_C578 ,C455_=_C580 ,C455_=_C584 ,\nC455_=_C585 ,C455_=_C586 ,C455_=_C587 ,C455_=_C588 ,C455_=_C589 ,C455_=_C592 ,\nC455_=_C604 ,C455_=_C605 ,C455_=_C611</w:t>
      </w:r>
    </w:p>
    <w:p>
      <w:pPr>
        <w:pStyle w:val="PreformattedText"/>
        <w:bidi w:val="0"/>
        <w:spacing w:before="0" w:after="0"/>
        <w:jc w:val="left"/>
        <w:rPr/>
      </w:pPr>
      <w:r>
        <w:rPr/>
        <w:t xml:space="preserve"> </w:t>
      </w:r>
      <w:r>
        <w:rPr/>
        <w:t>,C455_=_C615 ,C455_=_C618 ,C455_=_C624 ,\nC455_=_C625 ,C455_=_C628 ,C455_=_C631 ,C455_=_C634 ,C455_=_C636 ,C455_=_C637 ,\nC455_=_C646 ,C455_=_C650 ,C455_=_C660 ,C455_=_C662 ,C455_=_C663 ,C455_=_C666 ,\nC455_=_C667 ,C455_=_C670 ,C455_=_C676 ,C455_=_C679 ,C455_=_C682 ,C455_=_C688 ,\nC455_=_C690 ,C455_=_C691 ,C455_=_C692 ,C455_=_C694 ,C455_=_C695 ,C455_=_C696 ,\nC455_=_C699 ,C455_=_C704 ,C455_=_C709 ,C455_=_C711 ,C455_=_C712 ,C455_=_C716 ,\nC455_=_C721 ,C455_=_C723 ,C455_=_C725 ,C455_=_C727 ,C455_=_C730 ,C455_=_C731 ,\nC455_=_C732 ,C455_=_C736 ,C455_=_C737 ,C455_=_C741 ,C455_=_C745 ,C455_=_C753 ,\nC455_=_C754 ,C455_=_C755 ,C455_=_C760 ,C455_=_C763 ,C455_=_C766 ,C455_=_C770 ,\nC455_=_C775 ,C455_=_C776 ,C455_=_C777 ,C455_=_C778 ,C455_=_C779 ,C455_=_C783 ,\nC455_=_C786 ,C455_=_C788 ,C455_=_C790 ,C455_=_C791 ,C455_=_C792 ,C455_=_C793 ,\nC456_=_C457 ,C456_=_C460 ,C456_=_C462 ,C456_=_C467 ,C456_=_C469 ,C456_=_C472 ,\nC456_=_C474 ,C456_=_C486 ,C456_=_C494 ,C456_=_C502 ,C456_=_C506 ,C456_=_C526 ,\nC456_=_C540 ,C456_=_C542 ,C456_=_C548 ,C456_=_C549 ,C456_=_C551 ,C456_=_C554 ,\nC456_=_C558 ,C456_=_C560 ,C456_=_C568 ,C456_=_C584 ,C456_=_C585 ,C456_=_C586 ,\nC456_=_C587 ,C456_=_C588 ,C456_=_C589 ,C456_=_C602 ,C456_=_C603 ,C456_=_C611 ,\nC456_=_C612 ,C456_=_C615 ,C456_=_C623 ,C456_=_C625 ,C456_=_C627 ,C456_=_C631 ,\nC456_=_C632 ,C456_=_C636 ,C456_=_C637 ,C456_=_C645 ,C456_=_C650 ,C456_=_C651 ,\nC456_=_C659 ,C456_=_C660 ,C456_=_C666 ,C456_=_C668 ,C456_=_C670 ,C456_=_C677 ,\nC456_=_C681 ,C456_=_C682 ,C456_=_C687 ,C456_=_C691 ,C456_=_C701 ,C456_=_C703 ,\nC456_=_C708 ,C456_=_C711 ,C456_=_C712 ,C456_=_C720 ,C456_=_C721 ,C456_=_C724 ,\nC456_=_C725 ,C456_=_C727 ,C456_=_C728 ,C456_=_C734 ,C456_=_C736 ,C456_=_C737 ,\nC456_=_C738 ,C456_=_C744 ,C456_=_C753 ,C456_=_C754 ,C456_=_C755 ,C456_=_C757 ,\nC456_=_C763 ,C456_=_C770 ,C456_=_C771 ,C456_=_C772 ,C456_=_C775 ,C456_=_C777 ,\nC456_=_C778 ,C456_=_C783 ,C456_=_C784 ,C456_=_C786 ,C456_=_C788 ,C456_=_C789 ,\nC456_=_C792 ,C456_=_C793 ,C456_=_C794 ,C457_=_C458 ,C457_=_C465 ,C457_=_C469 ,\nC457_=_C480 ,C457_=_C486 ,C457_=_C488 ,C457_=_C497 ,C457_=_C519 ,C457_=_C525 ,\nC457_=_C526 ,C457_=_C527 ,C457_=_C540 ,C457_=_C542 ,C457_=_C548 ,C457_=_C549 ,\nC457_=_C555 ,C457_=_C556 ,C457_=_C572 ,C457_=_C579 ,C457_=_C581 ,C457_=_C584 ,\nC457_=_C585 ,C457_=_C586 ,C457_=_C587 ,C457_=_C588 ,C457_=_C589 ,C457_=_C591 ,\nC457_=_C595 ,C457_=_C601 ,C457_=_C602 ,C457_=_C614 ,C457_=_C616 ,C457_=_C620 ,\nC457_=_C621 ,C457_=_C636 ,C457_=_C637 ,C457_=_C639 ,C457_=_C640 ,C457_=_C642 ,\nC457_=_C650 ,C457_=_C655 ,C457_=_C660 ,C457_=_C665 ,C457_=_C666 ,C457_=_C669 ,\nC457_=_C670 ,C457_=_C673 ,C457_=_C674 ,C457_=_C679 ,C457_=_C683 ,C457_=_C685 ,\nC457_=_C693 ,C457_=_C709 ,C457_=_C711 ,C457_=_C714 ,C457_=_C715 ,C457_=_C721 ,\nC457_=_C727 ,C457_=_C729 ,C457_=_C730 ,C457_=_C731 ,C457_=_C732 ,C457_=_C734 ,\nC457_=_C736 ,C457_=_C737 ,C457_=_C740 ,C457_=_C744 ,C457_=_C746 ,C457_=_C747 ,\nC457_=_C752 ,C457_=_C753 ,C457_=_C755 ,C457_=_C761 ,C457_=_C765 ,C457_=_C770 ,\nC457_=_C775 ,C457_=_C780 ,C457_=_C783 ,C457_=_C784 ,C457_=_C786 ,C457_=_C787 ,\nC457_=_C788 ,C457_=_C789 ,C457_=_C792 ,C457_=_C793 ,C457_=_C794 ,C458_=_C460 ,\nC458_=_C465 ,C458_=_C466 ,C458_=_C467 ,C458_=_C469 ,C458_=_C471 ,C458_=_C472 ,\nC458_=_C486 ,C458_=_C488 ,C458_=_C497 ,C458_=_C500 ,C458_=_C518 ,C458_=_C520 ,\nC458_=_C548 ,C458_=_C552 ,C458_=_C555 ,C458_=_C556 ,C458_=_C559 ,C458_=_C561 ,\nC458_=_C563 ,C458_=_C566 ,C458_=_C568 ,C458_=_C573 ,C458_=_C574 ,C458_=_C579 ,\nC458_=_C581 ,C458_=_C584 ,C458_=_C591 ,C458_=_C592 ,C458_=_C593 ,C458_=_C594 ,\nC458_=_C595 ,C458_=_C601 ,C458_=_C611 ,C458_=_C613 ,C458_=_C614 ,C458_=_C616 ,\nC458_=_C621 ,C458_=_C628 ,C458_=_C629 ,C458_=_C636 ,C458_=_C637 ,C458_=_C642 ,\nC458_=_C643 ,C458_=_C644 ,C458_=_C655 ,C458_=_C665 ,C458_=_C672 ,C458_=_C673 ,\nC458_=_C677 ,C458_=_C680 ,C458_=_C681 ,C458_=_C683 ,C458_=_C688 ,C458_=_C693 ,\nC458_=_C699 ,C458_=_C701 ,C458_=_C708 ,C458_=_C709 ,C458_=_C713 ,C458_=_C714 ,\nC458_=_C715 ,C458_=_C716 ,C458_=_C718 ,C458_=_C722 ,C458_=_C725 ,C458_=_C727 ,\nC458_=_C730 ,C458_=_C731 ,C458_=_C732 ,C458_=_C734 ,C458_=_C737 ,C458_=_C738 ,\nC458_=_C741 ,C458_=_C744 ,C458_=_C745 ,C458_=_C746 ,C458_=_C747 ,C458_=_C752 ,\nC458_=_C753 ,C458_=_C757 ,C458_=_C760 ,C458_=_C763 ,C458_=_C765 ,C458_=_C767 ,\nC458_=_C775 ,C458_=_C776 ,C458_=_C780 ,C458_=_C784 ,C458_=_C785 ,C458_=_C786 ,\nC458_=_C787 ,C458_=_C789 ,C458_=_C790 ,C458_=_C796 ,C460_=_C462 ,C460_=_C472 ,\nC460_=_C480 ,C460_=_C482 ,C460_=_C491 ,C460_=_C497 ,C460_=_C506 ,C460_=_C508 ,\nC460_=_C512 ,C460_=_C518 ,C460_=_C522 ,C460_=_C526 ,C460_=_C534 ,C460_=_C536 ,\nC460_=_C538 ,C460_=_C542 ,C460_=_C543 ,C460_=_C551 ,C460_=_C553 ,C460_=_C560 ,\nC460_=_C566 ,C460_=_C568 ,C460_=_C569 ,C460_=_C570 ,C460_=_C573 ,C460_=_C581 ,\nC460_=_C584 ,C460_=_C588 ,C460_=_C591 ,C460_=_C592 ,C460_=_C593 ,C460_=_C602 ,\nC460_=_C603 ,C460_=_C615 ,C460_=_C621 ,C460_=_C622 ,C460_=_C623 ,C460_=_C624 ,\nC460_=_C636 ,C460_=_C637 ,C460_=_C639 ,C460_=_C644 ,C460_=_C645 ,C460_=_C648 ,\nC460_=_C651 ,C460_=_C659 ,C460_=_C661 ,C460_=_C668 ,C460_=_C672 ,C460_=_C673 ,\nC460_=_C676 ,C460_=_C680 ,C460_=_C682 ,C460_=_C685 ,C460_=_C687 ,C460_=_C690 ,\nC460_=_C691 ,C460_=_C699 ,C460_=_C701 ,C460_=_C703 ,C460_=_C704 ,C460_=_C708 ,\nC460_=_C712 ,C460_=_C715 ,C460_=_C720 ,C460_=_C722 ,C460_=_C738 ,C460_=_C744 ,\nC460_=_C745 ,C460_=_C746 ,C460_=_C757 ,C460_=_C763 ,C460_=_C765 ,C460_=_C769 ,\nC460_=_C770 ,C460_=_C772 ,C460_=_C774 ,C460_=_C776 ,C460_=_C777 ,C460_=_C780 ,\nC460_=_C783 ,C460_=_C784 ,C460_=_C788 ,C460_=_C789 ,C460_=_C790 ,C460_=_C795 ,\nC462_=_C464 ,C462_=_C465 ,C462_=_C473 ,C462_=_C478 ,C462_=_C483 ,C462_=_C487 ,\nC462_=_C488 ,C462_=_C495 ,C462_=_C506 ,C462_=_C512 ,C462_=_C522 ,C462_=_C526 ,\nC462_=_C529 ,C462_=_C531 ,C462_=_C542 ,C462_=_C543 ,C462_=_C547 ,C462_=_C549 ,\nC462_=_C551 ,C462_=_C560 ,C462_=_C565 ,C462_=_C568 ,C462_=_C570 ,C462_=_C573 ,\nC462_=_C578 ,C462_=_C582 ,C462_=_C592 ,C462_=_C594 ,C462_=_C603 ,C462_=_C605 ,\nC462_=_C615 ,C462_=_C620 ,C462_=_C623 ,C462_=_C634 ,C462_=_C641 ,C462_=_C643 ,\nC462_=_C644 ,C462_=_C645 ,C462_=_C647 ,C462_=_C655 ,C462_=_C659 ,C462_=_C665 ,\nC462_=_C667 ,C462_=_C668 ,C462_=_C670 ,C462_=_C674 ,C462_=_C675 ,C462_=_C676 ,\nC462_=_C682 ,C462_=_C687 ,C462_=_C688 ,C462_=_C690 ,C462_=_C691 ,C462_=_C694 ,\nC462_=_C695 ,C462_=_C699 ,C462_=_C701 ,C462_=_C703 ,C462_=_C704 ,C462_=_C709 ,\nC462_=_C712 ,C462_=_C716 ,C462_=_C720 ,C462_=_C722 ,C462_=_C723 ,C462_=_C729 ,\nC462_=_C734 ,C462_=_C737 ,C462_=_C738 ,C462_=_C744 ,C462_=_C752 ,C462_=_C756 ,\nC462_=_C757 ,C462_=_C760 ,C462_=_C763 ,C462_=_C764 ,C462_=_C771 ,C462_=_C772 ,\nC462_=_C773 ,C462_=_C774 ,C462_=_C776 ,C462_=_C777 ,C462_=_C780 ,C462_=_C783 ,\nC462_=_C784 ,C462_=_C787 ,C462_=_C788 ,C462_=_C789 ,C462_=_C790 ,C462_=_C792 ,\nC462_=_C793 ,C462_=_C794 ,C462_=_C795 ,C464_=_C465 ,C464_=_C474 ,C464_=_C476 ,\nC464_=_C481 ,C464_=_C483 ,C464_=_C491 ,C464_=_C492 ,C464_=_C503 ,C464_=_C507 ,\nC464_=_C508 ,C464_=_C510 ,C464_=_C514 ,C464_=_C520 ,C464_=_C529 ,C464_=_C535 ,\nC464_=_C551 ,C464_=_C561 ,C464_=_C570 ,C464_=_C582 ,C464_=_C587 ,C464_=_C594 ,\nC464_=_C601 ,C464_=_C603 ,C464_=_C604 ,C464_=_C612 ,C464_=_C621 ,C464_=_C627 ,\nC464_=_C637 ,C464_=_C641 ,C464_=_C646 ,C464_=_C647 ,C464_=_C650 ,C464_=_C653 ,\nC464_=_C655 ,C464_=_C663 ,C464_=_C670 ,C464_=_C674 ,C464_=_C675 ,C464_=_C676 ,\nC464_=_C681 ,C464_=_C683 ,C464_=_C692 ,C464_=_C694 ,C464_=_C695 ,C464_=_C696 ,\nC464_=_C697 ,C464_=_C703 ,C464_=_C707 ,C464_=_C710 ,C464_=_C715 ,C464_=_C720 ,\nC464_=_C721 ,C464_=_C722 ,C464_=_C723 ,C464_=_C728 ,C464_=_C729 ,C464_=_C734 ,\nC464_=_C744 ,C464_=_C750 ,C464_=_C752 ,C464_=_C753 ,C464_=_C754 ,C464_=_C756 ,\nC464_=_C758 ,C464_=_C760 ,C464_=_C766 ,C464_=_C773 ,C464_=_C774 ,C464_=_C776 ,\nC464_=_C778 ,C464_=_C779 ,C464_=_C780 ,C464_=_C782 ,C464_=_C783 ,C464_=_C784 ,\nC464_=_C788 ,C464_=_C791 ,C464_=_C792 ,C464_=_C793 ,C464_=_C795 ,C464_=_C796 ,\nC465_=_C467 ,C465_=_C469 ,C465_=_C486 ,C465_=_C488 ,C465_=_C497 ,C465_=_C506 ,\nC465_=_C507 ,C465_=_C509 ,C465_=_C519 ,C465_=_C538 ,C465_=_C548 ,C465_=_C551 ,\nC465_=_C556 ,C465_=_C570 ,C465_=_C581 ,C465_=_C582 ,C465_=_C594 ,C465_=_C595 ,\nC465_=_C601 ,C465_=_C614 ,C465_=_C616 ,C465_=_C621 ,C465_=_C625 ,C465_=_C635 ,\nC465_=_C637 ,C465_=_C641 ,C465_=_C647 ,C465_=_C648 ,C465_=_C655 ,C465_=_C656 ,\nC465_=_C658 ,C465_=_C665 ,C465_=_C667 ,C465_=_C670 ,C465_=_C674 ,C465_=_C675 ,\nC465_=_C676 ,C465_=_C677 ,C465_=_C687 ,C465_=_C693 ,C465_=_C695 ,C465_=_C707 ,\nC465_=_C710 ,C465_=_C712 ,C465_=_C714 ,C465_=_C715 ,C465_=_C716 ,C465_=_C718 ,\nC465_=_C720 ,C465_=_C722 ,C465_=_C723 ,C465_=_C730 ,C465_=_C732 ,C465_=_C737 ,\nC465_=_C740 ,C465_=_C744 ,C465_=_C746 ,C465_=_C747 ,C465_=_C750 ,C465_=_C752 ,\nC465_=_C753 ,C465_=_C755 ,C465_=_C756 ,C465_=_C760 ,C465_=_C761 ,C465_=_C765 ,\nC465_=_C774 ,C465_=_C778 ,C465_=_C779 ,C465_=_C780 ,C465_=_C782 ,C465_=_C784 ,\nC465_=_C786 ,C465_=_C791 ,C465_=_C792 ,C465_=_C793 ,C465_=_C795 ,C465_=_C796 ,\nC466_=_C467 ,C466_=_C469 ,C466_=_C471 ,C466_=_C472 ,C466_=_C473 ,C466_=_C474 ,\nC466_=_C476 ,C466_=_C477 ,C466_=_C478 ,C466_=_C487 ,C466_=_C495 ,C466_=_C497 ,\nC466_=_C498 ,C466_=_C509 ,C466_=_C511 ,C466_=_C518 ,C466_=_C520 ,C466_=_C532 ,\nC466_=_C534 ,C466_=_C535 ,C466_=_C537 ,C466_=_C548 ,C466_=_C552 ,C466_=_C555 ,\nC466_=_C556 ,C466_=_C558 ,C466_=_C559 ,C466_=_C561 ,C466_=_C563 ,C466_=_C566 ,\nC466_=_C568 ,C466_=_C574 ,C466_=_C575 ,C466_=_C579 ,C466_=_C580 ,C466_=_C587 ,\nC466_=_C591 ,C466_=_C592 ,C466_=_C594 ,C466_=_C595 ,C466_=_C601 ,C466_=_C613 ,\nC466_=_C614 ,C466_=_C615 ,C466_=_C628 ,C466_=_C629 ,C466_=_C642 ,C466_=_C645 ,\nC466_=_C658 ,C466_=_C660 ,C466_=_C667 ,C466_=_C675 ,C466_=_C677 ,C466_=_C679 ,\nC466_=_C680 ,C466_=_C682 ,C466_=_C683 ,C466_=_C687 ,C466_=_C688 ,C466_=_C690 ,\nC466_=_C691 ,C466_=_C697 ,C466_=_C699 ,C466_=_C701 ,C466_=_C703 ,C466_=_C708 ,\nC466_=_C709 ,C466_=_C713 ,C466_=_C716 ,C466_=_C718 ,C466_=_C719 ,C466_=_C720 ,\nC466_=_C723 ,C466_=_C725</w:t>
      </w:r>
    </w:p>
    <w:p>
      <w:pPr>
        <w:pStyle w:val="PreformattedText"/>
        <w:bidi w:val="0"/>
        <w:spacing w:before="0" w:after="0"/>
        <w:jc w:val="left"/>
        <w:rPr/>
      </w:pPr>
      <w:r>
        <w:rPr/>
        <w:t xml:space="preserve"> </w:t>
      </w:r>
      <w:r>
        <w:rPr/>
        <w:t>,C466_=_C727 ,C466_=_C731 ,C466_=_C732 ,C466_=_C734 ,\nC466_=_C737 ,C466_=_C738 ,C466_=_C740 ,C466_=_C741 ,C466_=_C744 ,C466_=_C745 ,\nC466_=_C746 ,C466_=_C755 ,C466_=_C757 ,C466_=_C760 ,C466_=_C766 ,C466_=_C767 ,\nC466_=_C770 ,C466_=_C776 ,C466_=_C779 ,C466_=_C780 ,C466_=_C784 ,C466_=_C785 ,\nC466_=_C787 ,C466_=_C789 ,C466_=_C790 ,C466_=_C794 ,C466_=_C796 ,C467_=_C469 ,\nC467_=_C471 ,C467_=_C472 ,C467_=_C474 ,C467_=_C480 ,C467_=_C486 ,C467_=_C489 ,\nC467_=_C494 ,C467_=_C519 ,C467_=_C538 ,C467_=_C540 ,C467_=_C546 ,C467_=_C549 ,\nC467_=_C554 ,C467_=_C558 ,C467_=_C559 ,C467_=_C566 ,C467_=_C568 ,C467_=_C574 ,\nC467_=_C578 ,C467_=_C579 ,C467_=_C587 ,C467_=_C591 ,C467_=_C594 ,C467_=_C595 ,\nC467_=_C597 ,C467_=_C599 ,C467_=_C611 ,C467_=_C612 ,C467_=_C614 ,C467_=_C628 ,\nC467_=_C629 ,C467_=_C631 ,C467_=_C632 ,C467_=_C648 ,C467_=_C649 ,C467_=_C656 ,\nC467_=_C658 ,C467_=_C663 ,C467_=_C669 ,C467_=_C672 ,C467_=_C675 ,C467_=_C677 ,\nC467_=_C682 ,C467_=_C683 ,C467_=_C684 ,C467_=_C691 ,C467_=_C701 ,C467_=_C707 ,\nC467_=_C708 ,C467_=_C709 ,C467_=_C712 ,C467_=_C713 ,C467_=_C716 ,C467_=_C725 ,\nC467_=_C727 ,C467_=_C730 ,C467_=_C734 ,C467_=_C736 ,C467_=_C737 ,C467_=_C738 ,\nC467_=_C740 ,C467_=_C741 ,C467_=_C750 ,C467_=_C754 ,C467_=_C755 ,C467_=_C756 ,\nC467_=_C759 ,C467_=_C765 ,C467_=_C767 ,C467_=_C771 ,C467_=_C774 ,C467_=_C775 ,\nC467_=_C777 ,C467_=_C778 ,C467_=_C782 ,C467_=_C787 ,C467_=_C792 ,C467_=_C795 ,\nC469_=_C471 ,C469_=_C472 ,C469_=_C474 ,C469_=_C479 ,C469_=_C481 ,C469_=_C482 ,\nC469_=_C486 ,C469_=_C488 ,C469_=_C489 ,C469_=_C491 ,C469_=_C494 ,C469_=_C497 ,\nC469_=_C531 ,C469_=_C534 ,C469_=_C535 ,C469_=_C537 ,C469_=_C540 ,C469_=_C546 ,\nC469_=_C548 ,C469_=_C549 ,C469_=_C552 ,C469_=_C554 ,C469_=_C556 ,C469_=_C558 ,\nC469_=_C559 ,C469_=_C566 ,C469_=_C568 ,C469_=_C574 ,C469_=_C579 ,C469_=_C581 ,\nC469_=_C582 ,C469_=_C583 ,C469_=_C587 ,C469_=_C591 ,C469_=_C595 ,C469_=_C599 ,\nC469_=_C601 ,C469_=_C605 ,C469_=_C611 ,C469_=_C612 ,C469_=_C613 ,C469_=_C614 ,\nC469_=_C616 ,C469_=_C621 ,C469_=_C628 ,C469_=_C629 ,C469_=_C631 ,C469_=_C632 ,\nC469_=_C655 ,C469_=_C663 ,C469_=_C665 ,C469_=_C666 ,C469_=_C667 ,C469_=_C669 ,\nC469_=_C675 ,C469_=_C677 ,C469_=_C688 ,C469_=_C691 ,C469_=_C693 ,C469_=_C702 ,\nC469_=_C704 ,C469_=_C708 ,C469_=_C709 ,C469_=_C713 ,C469_=_C714 ,C469_=_C715 ,\nC469_=_C716 ,C469_=_C718 ,C469_=_C723 ,C469_=_C725 ,C469_=_C727 ,C469_=_C730 ,\nC469_=_C732 ,C469_=_C734 ,C469_=_C736 ,C469_=_C737 ,C469_=_C738 ,C469_=_C746 ,\nC469_=_C747 ,C469_=_C752 ,C469_=_C753 ,C469_=_C754 ,C469_=_C756 ,C469_=_C757 ,\nC469_=_C764 ,C469_=_C765 ,C469_=_C766 ,C469_=_C767 ,C469_=_C770 ,C469_=_C771 ,\nC469_=_C775 ,C469_=_C777 ,C469_=_C778 ,C469_=_C784 ,C469_=_C785 ,C469_=_C786 ,\nC469_=_C787 ,C471_=_C472 ,C471_=_C473 ,C471_=_C477 ,C471_=_C479 ,C471_=_C482 ,\nC471_=_C495 ,C471_=_C500 ,C471_=_C501 ,C471_=_C502 ,C471_=_C503 ,C471_=_C508 ,\nC471_=_C513 ,C471_=_C515 ,C471_=_C535 ,C471_=_C537 ,C471_=_C549 ,C471_=_C559 ,\nC471_=_C565 ,C471_=_C566 ,C471_=_C568 ,C471_=_C570 ,C471_=_C572 ,C471_=_C573 ,\nC471_=_C574 ,C471_=_C578 ,C471_=_C579 ,C471_=_C583 ,C471_=_C587 ,C471_=_C588 ,\nC471_=_C591 ,C471_=_C595 ,C471_=_C597 ,C471_=_C615 ,C471_=_C616 ,C471_=_C618 ,\nC471_=_C628 ,C471_=_C629 ,C471_=_C641 ,C471_=_C643 ,C471_=_C644 ,C471_=_C646 ,\nC471_=_C647 ,C471_=_C651 ,C471_=_C654 ,C471_=_C658 ,C471_=_C660 ,C471_=_C664 ,\nC471_=_C673 ,C471_=_C677 ,C471_=_C680 ,C471_=_C681 ,C471_=_C685 ,C471_=_C687 ,\nC471_=_C690 ,C471_=_C692 ,C471_=_C708 ,C471_=_C709 ,C471_=_C710 ,C471_=_C713 ,\nC471_=_C716 ,C471_=_C718 ,C471_=_C725 ,C471_=_C727 ,C471_=_C730 ,C471_=_C732 ,\nC471_=_C736 ,C471_=_C737 ,C471_=_C738 ,C471_=_C742 ,C471_=_C748 ,C471_=_C753 ,\nC471_=_C759 ,C471_=_C760 ,C471_=_C761 ,C471_=_C763 ,C471_=_C766 ,C471_=_C767 ,\nC471_=_C769 ,C471_=_C775 ,C471_=_C776 ,C471_=_C780 ,C471_=_C782 ,C471_=_C783 ,\nC471_=_C787 ,C471_=_C790 ,C471_=_C791 ,C471_=_C794 ,C472_=_C479 ,C472_=_C482 ,\nC472_=_C493 ,C472_=_C508 ,C472_=_C512 ,C472_=_C522 ,C472_=_C525 ,C472_=_C534 ,\nC472_=_C540 ,C472_=_C548 ,C472_=_C559 ,C472_=_C560 ,C472_=_C566 ,C472_=_C568 ,\nC472_=_C570 ,C472_=_C572 ,C472_=_C574 ,C472_=_C575 ,C472_=_C579 ,C472_=_C581 ,\nC472_=_C584 ,C472_=_C585 ,C472_=_C588 ,C472_=_C591 ,C472_=_C595 ,C472_=_C602 ,\nC472_=_C612 ,C472_=_C615 ,C472_=_C616 ,C472_=_C622 ,C472_=_C623 ,C472_=_C624 ,\nC472_=_C625 ,C472_=_C627 ,C472_=_C628 ,C472_=_C629 ,C472_=_C632 ,C472_=_C637 ,\nC472_=_C646 ,C472_=_C648 ,C472_=_C673 ,C472_=_C676 ,C472_=_C677 ,C472_=_C680 ,\nC472_=_C687 ,C472_=_C690 ,C472_=_C701 ,C472_=_C702 ,C472_=_C704 ,C472_=_C709 ,\nC472_=_C713 ,C472_=_C715 ,C472_=_C716 ,C472_=_C718 ,C472_=_C720 ,C472_=_C722 ,\nC472_=_C724 ,C472_=_C725 ,C472_=_C727 ,C472_=_C728 ,C472_=_C737 ,C472_=_C738 ,\nC472_=_C745 ,C472_=_C746 ,C472_=_C757 ,C472_=_C761 ,C472_=_C767 ,C472_=_C771 ,\nC472_=_C777 ,C472_=_C780 ,C472_=_C787 ,C472_=_C790 ,C472_=_C791 ,C472_=_C792 ,\nC473_=_C474 ,C473_=_C476 ,C473_=_C477 ,C473_=_C478 ,C473_=_C480 ,C473_=_C483 ,\nC473_=_C487 ,C473_=_C488 ,C473_=_C498 ,C473_=_C500 ,C473_=_C502 ,C473_=_C507 ,\nC473_=_C510 ,C473_=_C511 ,C473_=_C513 ,C473_=_C515 ,C473_=_C534 ,C473_=_C537 ,\nC473_=_C544 ,C473_=_C548 ,C473_=_C549 ,C473_=_C554 ,C473_=_C559 ,C473_=_C573 ,\nC473_=_C577 ,C473_=_C578 ,C473_=_C580 ,C473_=_C597 ,C473_=_C605 ,C473_=_C613 ,\nC473_=_C618 ,C473_=_C625 ,C473_=_C642 ,C473_=_C645 ,C473_=_C646 ,C473_=_C647 ,\nC473_=_C654 ,C473_=_C655 ,C473_=_C656 ,C473_=_C658 ,C473_=_C660 ,C473_=_C667 ,\nC473_=_C672 ,C473_=_C677 ,C473_=_C679 ,C473_=_C680 ,C473_=_C683 ,C473_=_C685 ,\nC473_=_C688 ,C473_=_C690 ,C473_=_C699 ,C473_=_C708 ,C473_=_C709 ,C473_=_C710 ,\nC473_=_C712 ,C473_=_C716 ,C473_=_C722 ,C473_=_C723 ,C473_=_C724 ,C473_=_C727 ,\nC473_=_C730 ,C473_=_C731 ,C473_=_C732 ,C473_=_C737 ,C473_=_C740 ,C473_=_C742 ,\nC473_=_C748 ,C473_=_C750 ,C473_=_C753 ,C473_=_C759 ,C473_=_C760 ,C473_=_C763 ,\nC473_=_C767 ,C473_=_C769 ,C473_=_C775 ,C473_=_C777 ,C473_=_C782 ,C473_=_C783 ,\nC473_=_C786 ,C473_=_C787 ,C473_=_C789 ,C473_=_C790 ,C473_=_C793 ,C473_=_C794 ,\nC474_=_C476 ,C474_=_C477 ,C474_=_C478 ,C474_=_C486 ,C474_=_C494 ,C474_=_C498 ,\nC474_=_C502 ,C474_=_C506 ,C474_=_C508 ,C474_=_C510 ,C474_=_C513 ,C474_=_C526 ,\nC474_=_C534 ,C474_=_C535 ,C474_=_C540 ,C474_=_C543 ,C474_=_C544 ,C474_=_C548 ,\nC474_=_C554 ,C474_=_C558 ,C474_=_C561 ,C474_=_C568 ,C474_=_C580 ,C474_=_C587 ,\nC474_=_C594 ,C474_=_C604 ,C474_=_C611 ,C474_=_C612 ,C474_=_C615 ,C474_=_C621 ,\nC474_=_C631 ,C474_=_C639 ,C474_=_C641 ,C474_=_C642 ,C474_=_C646 ,C474_=_C651 ,\nC474_=_C653 ,C474_=_C658 ,C474_=_C660 ,C474_=_C667 ,C474_=_C670 ,C474_=_C675 ,\nC474_=_C677 ,C474_=_C679 ,C474_=_C681 ,C474_=_C685 ,C474_=_C694 ,C474_=_C703 ,\nC474_=_C708 ,C474_=_C716 ,C474_=_C728 ,C474_=_C734 ,C474_=_C737 ,C474_=_C740 ,\nC474_=_C742 ,C474_=_C752 ,C474_=_C753 ,C474_=_C754 ,C474_=_C755 ,C474_=_C758 ,\nC474_=_C763 ,C474_=_C767 ,C474_=_C773 ,C474_=_C775 ,C474_=_C777 ,C474_=_C778 ,\nC474_=_C779 ,C474_=_C780 ,C474_=_C783 ,C474_=_C789 ,C474_=_C791 ,C474_=_C793 ,\nC474_=_C794 ,C474_=_C795 ,C476_=_C477 ,C476_=_C478 ,C476_=_C488 ,C476_=_C489 ,\nC476_=_C491 ,C476_=_C505 ,C476_=_C508 ,C476_=_C510 ,C476_=_C511 ,C476_=_C513 ,\nC476_=_C518 ,C476_=_C519 ,C476_=_C534 ,C476_=_C535 ,C476_=_C536 ,C476_=_C548 ,\nC476_=_C556 ,C476_=_C561 ,C476_=_C562 ,C476_=_C567 ,C476_=_C572 ,C476_=_C580 ,\nC476_=_C587 ,C476_=_C594 ,C476_=_C604 ,C476_=_C612 ,C476_=_C621 ,C476_=_C622 ,\nC476_=_C632 ,C476_=_C642 ,C476_=_C643 ,C476_=_C646 ,C476_=_C652 ,C476_=_C654 ,\nC476_=_C658 ,C476_=_C659 ,C476_=_C660 ,C476_=_C667 ,C476_=_C679 ,C476_=_C681 ,\nC476_=_C683 ,C476_=_C690 ,C476_=_C691 ,C476_=_C692 ,C476_=_C693 ,C476_=_C696 ,\nC476_=_C703 ,C476_=_C708 ,C476_=_C716 ,C476_=_C718 ,C476_=_C728 ,C476_=_C740 ,\nC476_=_C741 ,C476_=_C744 ,C476_=_C745 ,C476_=_C752 ,C476_=_C753 ,C476_=_C754 ,\nC476_=_C755 ,C476_=_C758 ,C476_=_C759 ,C476_=_C767 ,C476_=_C771 ,C476_=_C772 ,\nC476_=_C773 ,C476_=_C774 ,C476_=_C775 ,C476_=_C778 ,C476_=_C779 ,C476_=_C783 ,\nC476_=_C784 ,C476_=_C785 ,C476_=_C787 ,C476_=_C789 ,C476_=_C791 ,C476_=_C794 ,\nC476_=_C795 ,C476_=_C796 ,C477_=_C478 ,C477_=_C482 ,C477_=_C485 ,C477_=_C494 ,\nC477_=_C500 ,C477_=_C502 ,C477_=_C509 ,C477_=_C513 ,C477_=_C514 ,C477_=_C515 ,\nC477_=_C534 ,C477_=_C537 ,C477_=_C548 ,C477_=_C549 ,C477_=_C558 ,C477_=_C569 ,\nC477_=_C573 ,C477_=_C574 ,C477_=_C579 ,C477_=_C580 ,C477_=_C581 ,C477_=_C588 ,\nC477_=_C589 ,C477_=_C597 ,C477_=_C603 ,C477_=_C604 ,C477_=_C611 ,C477_=_C613 ,\nC477_=_C614 ,C477_=_C616 ,C477_=_C618 ,C477_=_C623 ,C477_=_C624 ,C477_=_C629 ,\nC477_=_C635 ,C477_=_C642 ,C477_=_C644 ,C477_=_C646 ,C477_=_C647 ,C477_=_C648 ,\nC477_=_C650 ,C477_=_C652 ,C477_=_C654 ,C477_=_C658 ,C477_=_C660 ,C477_=_C664 ,\nC477_=_C667 ,C477_=_C670 ,C477_=_C677 ,C477_=_C679 ,C477_=_C680 ,C477_=_C685 ,\nC477_=_C694 ,C477_=_C695 ,C477_=_C708 ,C477_=_C710 ,C477_=_C716 ,C477_=_C724 ,\nC477_=_C730 ,C477_=_C736 ,C477_=_C740 ,C477_=_C741 ,C477_=_C742 ,C477_=_C747 ,\nC477_=_C748 ,C477_=_C753 ,C477_=_C759 ,C477_=_C760 ,C477_=_C763 ,C477_=_C765 ,\nC477_=_C767 ,C477_=_C769 ,C477_=_C770 ,C477_=_C772 ,C477_=_C775 ,C477_=_C782 ,\nC477_=_C784 ,C477_=_C785 ,C477_=_C787 ,C477_=_C789 ,C477_=_C790 ,C477_=_C794 ,\nC477_=_C795 ,C478_=_C480 ,C478_=_C485 ,C478_=_C494 ,C478_=_C495 ,C478_=_C498 ,\nC478_=_C502 ,C478_=_C507 ,C478_=_C509 ,C478_=_C522 ,C478_=_C526 ,C478_=_C531 ,\nC478_=_C534 ,C478_=_C542 ,C478_=_C543 ,C478_=_C544 ,C478_=_C547 ,C478_=_C548 ,\nC478_=_C549 ,C478_=_C554 ,C478_=_C559 ,C478_=_C577 ,C478_=_C579 ,C478_=_C580 ,\nC478_=_C581 ,C478_=_C588 ,C478_=_C589 ,C478_=_C593 ,C478_=_C604 ,C478_=_C611 ,\nC478_=_C613 ,C478_=_C622 ,C478_=_C623 ,C478_=_C625 ,C478_=_C634 ,C478_=_C635 ,\nC478_=_C641 ,C478_=_C642 ,C478_=_C643 ,C478_=_C650 ,C478_=_C656 ,C478_=_C658 ,\nC478_=_C660 ,C478_=_C664 ,C478_=_C665 ,C478_=_C667 ,C478_=_C668 ,C478_=_C670 ,\nC478_=_C672 ,C478_=_C679 ,C478_=_C688 ,C478_=_C694 ,C478_=_C695 ,C478_=_C697 ,\nC478_=_C704 ,C478_=_C708 ,C478_=_C716 ,C478_=_C722 ,C478_=_C724 ,C478_=_C727 ,\nC478_=_C731</w:t>
      </w:r>
    </w:p>
    <w:p>
      <w:pPr>
        <w:pStyle w:val="PreformattedText"/>
        <w:bidi w:val="0"/>
        <w:spacing w:before="0" w:after="0"/>
        <w:jc w:val="left"/>
        <w:rPr/>
      </w:pPr>
      <w:r>
        <w:rPr/>
        <w:t xml:space="preserve"> </w:t>
      </w:r>
      <w:r>
        <w:rPr/>
        <w:t>,C478_=_C732 ,C478_=_C734 ,C478_=_C736 ,C478_=_C740 ,C478_=_C741 ,\nC478_=_C747 ,C478_=_C748 ,C478_=_C750 ,C478_=_C752 ,C478_=_C759 ,C478_=_C764 ,\nC478_=_C767 ,C478_=_C769 ,C478_=_C770 ,C478_=_C774 ,C478_=_C776 ,C478_=_C785 ,\nC478_=_C786 ,C478_=_C787 ,C478_=_C789 ,C478_=_C790 ,C478_=_C792 ,C478_=_C794 ,\nC478_=_C795 ,C479_=_C481 ,C479_=_C482 ,C479_=_C490 ,C479_=_C491 ,C479_=_C492 ,\nC479_=_C493 ,C479_=_C507 ,C479_=_C508 ,C479_=_C509 ,C479_=_C531 ,C479_=_C534 ,\nC479_=_C535 ,C479_=_C537 ,C479_=_C552 ,C479_=_C556 ,C479_=_C560 ,C479_=_C561 ,\nC479_=_C570 ,C479_=_C572 ,C479_=_C577 ,C479_=_C580 ,C479_=_C582 ,C479_=_C583 ,\nC479_=_C593 ,C479_=_C595 ,C479_=_C605 ,C479_=_C613 ,C479_=_C615 ,C479_=_C646 ,\nC479_=_C654 ,C479_=_C656 ,C479_=_C662 ,C479_=_C665 ,C479_=_C666 ,C479_=_C667 ,\nC479_=_C668 ,C479_=_C673 ,C479_=_C675 ,C479_=_C680 ,C479_=_C681 ,C479_=_C685 ,\nC479_=_C687 ,C479_=_C688 ,C479_=_C690 ,C479_=_C702 ,C479_=_C704 ,C479_=_C709 ,\nC479_=_C713 ,C479_=_C718 ,C479_=_C723 ,C479_=_C725 ,C479_=_C727 ,C479_=_C736 ,\nC479_=_C747 ,C479_=_C748 ,C479_=_C755 ,C479_=_C756 ,C479_=_C757 ,C479_=_C758 ,\nC479_=_C759 ,C479_=_C760 ,C479_=_C761 ,C479_=_C763 ,C479_=_C764 ,C479_=_C765 ,\nC479_=_C766 ,C479_=_C770 ,C479_=_C771 ,C479_=_C772 ,C479_=_C774 ,C479_=_C780 ,\nC479_=_C785 ,C479_=_C786 ,C479_=_C787 ,C479_=_C789 ,C479_=_C790 ,C479_=_C791 ,\nC479_=_C793 ,C479_=_C795 ,C480_=_C491 ,C480_=_C498 ,C480_=_C502 ,C480_=_C507 ,\nC480_=_C514 ,C480_=_C515 ,C480_=_C519 ,C480_=_C527 ,C480_=_C531 ,C480_=_C532 ,\nC480_=_C538 ,C480_=_C542 ,C480_=_C543 ,C480_=_C544 ,C480_=_C554 ,C480_=_C559 ,\nC480_=_C566 ,C480_=_C568 ,C480_=_C577 ,C480_=_C578 ,C480_=_C589 ,C480_=_C591 ,\nC480_=_C592 ,C480_=_C597 ,C480_=_C602 ,C480_=_C604 ,C480_=_C611 ,C480_=_C625 ,\nC480_=_C634 ,C480_=_C639 ,C480_=_C640 ,C480_=_C646 ,C480_=_C649 ,C480_=_C656 ,\nC480_=_C662 ,C480_=_C672 ,C480_=_C676 ,C480_=_C679 ,C480_=_C682 ,C480_=_C683 ,\nC480_=_C684 ,C480_=_C685 ,C480_=_C691 ,C480_=_C692 ,C480_=_C694 ,C480_=_C695 ,\nC480_=_C701 ,C480_=_C707 ,C480_=_C722 ,C480_=_C724 ,C480_=_C725 ,C480_=_C727 ,\nC480_=_C729 ,C480_=_C731 ,C480_=_C732 ,C480_=_C740 ,C480_=_C741 ,C480_=_C744 ,\nC480_=_C745 ,C480_=_C750 ,C480_=_C754 ,C480_=_C756 ,C480_=_C759 ,C480_=_C769 ,\nC480_=_C772 ,C480_=_C774 ,C480_=_C775 ,C480_=_C787 ,C480_=_C788 ,C480_=_C789 ,\nC480_=_C790 ,C480_=_C793 ,C480_=_C794 ,C480_=_C795 ,C481_=_C482 ,C481_=_C483 ,\nC481_=_C491 ,C481_=_C507 ,C481_=_C514 ,C481_=_C529 ,C481_=_C531 ,C481_=_C534 ,\nC481_=_C535 ,C481_=_C537 ,C481_=_C552 ,C481_=_C557 ,C481_=_C559 ,C481_=_C582 ,\nC481_=_C583 ,C481_=_C595 ,C481_=_C599 ,C481_=_C601 ,C481_=_C605 ,C481_=_C612 ,\nC481_=_C613 ,C481_=_C627 ,C481_=_C635 ,C481_=_C649 ,C481_=_C661 ,C481_=_C663 ,\nC481_=_C664 ,C481_=_C666 ,C481_=_C667 ,C481_=_C670 ,C481_=_C673 ,C481_=_C674 ,\nC481_=_C677 ,C481_=_C679 ,C481_=_C681 ,C481_=_C685 ,C481_=_C687 ,C481_=_C688 ,\nC481_=_C692 ,C481_=_C694 ,C481_=_C695 ,C481_=_C696 ,C481_=_C697 ,C481_=_C699 ,\nC481_=_C702 ,C481_=_C704 ,C481_=_C707 ,C481_=_C708 ,C481_=_C714 ,C481_=_C718 ,\nC481_=_C721 ,C481_=_C723 ,C481_=_C724 ,C481_=_C727 ,C481_=_C734 ,C481_=_C737 ,\nC481_=_C738 ,C481_=_C741 ,C481_=_C742 ,C481_=_C747 ,C481_=_C750 ,C481_=_C754 ,\nC481_=_C756 ,C481_=_C757 ,C481_=_C758 ,C481_=_C761 ,C481_=_C764 ,C481_=_C766 ,\nC481_=_C767 ,C481_=_C769 ,C481_=_C770 ,C481_=_C771 ,C481_=_C776 ,C481_=_C782 ,\nC481_=_C784 ,C481_=_C785 ,C481_=_C786 ,C481_=_C788 ,C481_=_C790 ,C481_=_C793 ,\nC481_=_C794 ,C482_=_C491 ,C482_=_C495 ,C482_=_C500 ,C482_=_C508 ,C482_=_C512 ,\nC482_=_C522 ,C482_=_C531 ,C482_=_C534 ,C482_=_C535 ,C482_=_C537 ,C482_=_C552 ,\nC482_=_C557 ,C482_=_C558 ,C482_=_C570 ,C482_=_C573 ,C482_=_C574 ,C482_=_C578 ,\nC482_=_C581 ,C482_=_C582 ,C482_=_C583 ,C482_=_C588 ,C482_=_C597 ,C482_=_C599 ,\nC482_=_C602 ,C482_=_C605 ,C482_=_C613 ,C482_=_C614 ,C482_=_C622 ,C482_=_C623 ,\nC482_=_C624 ,C482_=_C629 ,C482_=_C637 ,C482_=_C641 ,C482_=_C644 ,C482_=_C646 ,\nC482_=_C648 ,C482_=_C652 ,C482_=_C663 ,C482_=_C664 ,C482_=_C666 ,C482_=_C667 ,\nC482_=_C674 ,C482_=_C676 ,C482_=_C677 ,C482_=_C680 ,C482_=_C685 ,C482_=_C687 ,\nC482_=_C688 ,C482_=_C690 ,C482_=_C692 ,C482_=_C694 ,C482_=_C695 ,C482_=_C702 ,\nC482_=_C704 ,C482_=_C708 ,C482_=_C715 ,C482_=_C718 ,C482_=_C721 ,C482_=_C723 ,\nC482_=_C732 ,C482_=_C740 ,C482_=_C742 ,C482_=_C745 ,C482_=_C746 ,C482_=_C756 ,\nC482_=_C757 ,C482_=_C761 ,C482_=_C763 ,C482_=_C764 ,C482_=_C766 ,C482_=_C767 ,\nC482_=_C770 ,C482_=_C776 ,C482_=_C777 ,C482_=_C784 ,C482_=_C785 ,C482_=_C786 ,\nC482_=_C790 ,C483_=_C487 ,C483_=_C488 ,C483_=_C489 ,C483_=_C491 ,C483_=_C492 ,\nC483_=_C495 ,C483_=_C498 ,C483_=_C501 ,C483_=_C503 ,C483_=_C510 ,C483_=_C520 ,\nC483_=_C529 ,C483_=_C532 ,C483_=_C536 ,C483_=_C540 ,C483_=_C547 ,C483_=_C562 ,\nC483_=_C565 ,C483_=_C570 ,C483_=_C572 ,C483_=_C577 ,C483_=_C578 ,C483_=_C593 ,\nC483_=_C595 ,C483_=_C601 ,C483_=_C603 ,C483_=_C605 ,C483_=_C617 ,C483_=_C631 ,\nC483_=_C649 ,C483_=_C650 ,C483_=_C652 ,C483_=_C653 ,C483_=_C661 ,C483_=_C663 ,\nC483_=_C666 ,C483_=_C667 ,C483_=_C669 ,C483_=_C673 ,C483_=_C681 ,C483_=_C682 ,\nC483_=_C683 ,C483_=_C684 ,C483_=_C688 ,C483_=_C690 ,C483_=_C697 ,C483_=_C699 ,\nC483_=_C702 ,C483_=_C709 ,C483_=_C712 ,C483_=_C715 ,C483_=_C716 ,C483_=_C721 ,\nC483_=_C723 ,C483_=_C728 ,C483_=_C729 ,C483_=_C731 ,C483_=_C732 ,C483_=_C737 ,\nC483_=_C738 ,C483_=_C740 ,C483_=_C741 ,C483_=_C742 ,C483_=_C756 ,C483_=_C757 ,\nC483_=_C758 ,C483_=_C763 ,C483_=_C766 ,C483_=_C775 ,C483_=_C776 ,C483_=_C777 ,\nC483_=_C779 ,C483_=_C782 ,C483_=_C783 ,C483_=_C784 ,C483_=_C788 ,C483_=_C790 ,\nC483_=_C793 ,C483_=_C795 ,C483_=_C796 ,C485_=_C489 ,C485_=_C494 ,C485_=_C502 ,\nC485_=_C505 ,C485_=_C509 ,C485_=_C515 ,C485_=_C518 ,C485_=_C520 ,C485_=_C529 ,\nC485_=_C542 ,C485_=_C544 ,C485_=_C547 ,C485_=_C560 ,C485_=_C561 ,C485_=_C563 ,\nC485_=_C572 ,C485_=_C579 ,C485_=_C581 ,C485_=_C585 ,C485_=_C588 ,C485_=_C589 ,\nC485_=_C599 ,C485_=_C602 ,C485_=_C603 ,C485_=_C604 ,C485_=_C605 ,C485_=_C611 ,\nC485_=_C613 ,C485_=_C623 ,C485_=_C624 ,C485_=_C627 ,C485_=_C634 ,C485_=_C635 ,\nC485_=_C648 ,C485_=_C650 ,C485_=_C654 ,C485_=_C661 ,C485_=_C664 ,C485_=_C665 ,\nC485_=_C666 ,C485_=_C669 ,C485_=_C670 ,C485_=_C672 ,C485_=_C673 ,C485_=_C684 ,\nC485_=_C688 ,C485_=_C690 ,C485_=_C692 ,C485_=_C697 ,C485_=_C701 ,C485_=_C707 ,\nC485_=_C711 ,C485_=_C712 ,C485_=_C713 ,C485_=_C720 ,C485_=_C721 ,C485_=_C728 ,\nC485_=_C736 ,C485_=_C740 ,C485_=_C741 ,C485_=_C742 ,C485_=_C744 ,C485_=_C746 ,\nC485_=_C747 ,C485_=_C748 ,C485_=_C750 ,C485_=_C752 ,C485_=_C759 ,C485_=_C764 ,\nC485_=_C770 ,C485_=_C771 ,C485_=_C777 ,C485_=_C779 ,C485_=_C783 ,C485_=_C784 ,\nC485_=_C785 ,C485_=_C787 ,C485_=_C789 ,C485_=_C790 ,C485_=_C792 ,C485_=_C793 ,\nC485_=_C794 ,C485_=_C795 ,C486_=_C488 ,C486_=_C489 ,C486_=_C494 ,C486_=_C497 ,\nC486_=_C525 ,C486_=_C540 ,C486_=_C546 ,C486_=_C548 ,C486_=_C549 ,C486_=_C554 ,\nC486_=_C556 ,C486_=_C558 ,C486_=_C574 ,C486_=_C575 ,C486_=_C579 ,C486_=_C581 ,\nC486_=_C584 ,C486_=_C586 ,C486_=_C587 ,C486_=_C595 ,C486_=_C599 ,C486_=_C601 ,\nC486_=_C605 ,C486_=_C611 ,C486_=_C612 ,C486_=_C614 ,C486_=_C616 ,C486_=_C620 ,\nC486_=_C621 ,C486_=_C629 ,C486_=_C631 ,C486_=_C632 ,C486_=_C636 ,C486_=_C655 ,\nC486_=_C659 ,C486_=_C663 ,C486_=_C665 ,C486_=_C669 ,C486_=_C675 ,C486_=_C677 ,\nC486_=_C691 ,C486_=_C693 ,C486_=_C708 ,C486_=_C709 ,C486_=_C710 ,C486_=_C714 ,\nC486_=_C715 ,C486_=_C730 ,C486_=_C732 ,C486_=_C734 ,C486_=_C736 ,C486_=_C737 ,\nC486_=_C745 ,C486_=_C746 ,C486_=_C747 ,C486_=_C752 ,C486_=_C753 ,C486_=_C754 ,\nC486_=_C755 ,C486_=_C761 ,C486_=_C765 ,C486_=_C771 ,C486_=_C775 ,C486_=_C777 ,\nC486_=_C778 ,C486_=_C780 ,C486_=_C783 ,C486_=_C784 ,C486_=_C786 ,C486_=_C792 ,\nC487_=_C488 ,C487_=_C492 ,C487_=_C495 ,C487_=_C497 ,C487_=_C498 ,C487_=_C509 ,\nC487_=_C511 ,C487_=_C514 ,C487_=_C519 ,C487_=_C520 ,C487_=_C525 ,C487_=_C532 ,\nC487_=_C535 ,C487_=_C537 ,C487_=_C538 ,C487_=_C542 ,C487_=_C546 ,C487_=_C556 ,\nC487_=_C558 ,C487_=_C566 ,C487_=_C568 ,C487_=_C569 ,C487_=_C575 ,C487_=_C578 ,\nC487_=_C584 ,C487_=_C586 ,C487_=_C587 ,C487_=_C592 ,C487_=_C595 ,C487_=_C605 ,\nC487_=_C611 ,C487_=_C613 ,C487_=_C614 ,C487_=_C615 ,C487_=_C625 ,C487_=_C640 ,\nC487_=_C642 ,C487_=_C645 ,C487_=_C651 ,C487_=_C653 ,C487_=_C656 ,C487_=_C663 ,\nC487_=_C667 ,C487_=_C674 ,C487_=_C675 ,C487_=_C676 ,C487_=_C680 ,C487_=_C682 ,\nC487_=_C684 ,C487_=_C687 ,C487_=_C688 ,C487_=_C690 ,C487_=_C691 ,C487_=_C693 ,\nC487_=_C694 ,C487_=_C695 ,C487_=_C697 ,C487_=_C699 ,C487_=_C703 ,C487_=_C708 ,\nC487_=_C709 ,C487_=_C712 ,C487_=_C716 ,C487_=_C719 ,C487_=_C720 ,C487_=_C722 ,\nC487_=_C723 ,C487_=_C725 ,C487_=_C731 ,C487_=_C732 ,C487_=_C737 ,C487_=_C740 ,\nC487_=_C741 ,C487_=_C745 ,C487_=_C746 ,C487_=_C748 ,C487_=_C753 ,C487_=_C755 ,\nC487_=_C763 ,C487_=_C766 ,C487_=_C770 ,C487_=_C775 ,C487_=_C777 ,C487_=_C778 ,\nC487_=_C779 ,C487_=_C780 ,C487_=_C783 ,C487_=_C785 ,C487_=_C790 ,C487_=_C791 ,\nC487_=_C793 ,C487_=_C794 ,C487_=_C796 ,C488_=_C490 ,C488_=_C497 ,C488_=_C500 ,\nC488_=_C501 ,C488_=_C513 ,C488_=_C518 ,C488_=_C519 ,C488_=_C548 ,C488_=_C556 ,\nC488_=_C557 ,C488_=_C561 ,C488_=_C572 ,C488_=_C573 ,C488_=_C578 ,C488_=_C581 ,\nC488_=_C582 ,C488_=_C585 ,C488_=_C589 ,C488_=_C595 ,C488_=_C601 ,C488_=_C605 ,\nC488_=_C614 ,C488_=_C616 ,C488_=_C617 ,C488_=_C621 ,C488_=_C634 ,C488_=_C643 ,\nC488_=_C652 ,C488_=_C655 ,C488_=_C659 ,C488_=_C660 ,C488_=_C665 ,C488_=_C667 ,\nC488_=_C668 ,C488_=_C669 ,C488_=_C670 ,C488_=_C685 ,C488_=_C688 ,C488_=_C690 ,\nC488_=_C693 ,C488_=_C696 ,C488_=_C697 ,C488_=_C699 ,C488_=_C702 ,C488_=_C704 ,\nC488_=_C707 ,C488_=_C709 ,C488_=_C712 ,C488_=_C714 ,C488_=_C715 ,C488_=_C716 ,\nC488_=_C718 ,C488_=_C719 ,C488_=_C723 ,C488_=_C730 ,C488_=_C731 ,C488_=_C732 ,\nC488_=_C736 ,C488_=_C737 ,C488_=_C741 ,C488_=_C745 ,C488_=_C746 ,C488_=_C747 ,\nC488_=_C752 ,C488_=_C753 ,C488_=_C754 ,C488_=_C758 ,C488_=_C763 ,C488_=_C765 ,\nC488_=_C767 ,C488_=_C772 ,C488_=_C773 ,C488_=_C775 ,C488_=_C777 ,C488_=_C783 ,\nC488_=_C784 ,C488_=_C785 ,C488_=_C786 ,C488_=_C787 ,C488_=_C788 ,C488_=_C790</w:t>
      </w:r>
    </w:p>
    <w:p>
      <w:pPr>
        <w:pStyle w:val="PreformattedText"/>
        <w:bidi w:val="0"/>
        <w:spacing w:before="0" w:after="0"/>
        <w:jc w:val="left"/>
        <w:rPr/>
      </w:pPr>
      <w:r>
        <w:rPr/>
        <w:t xml:space="preserve"> </w:t>
      </w:r>
      <w:r>
        <w:rPr/>
        <w:t>,\nC488_=_C793 ,C488_=_C794 ,C488_=_C795 ,C488_=_C796 ,C489_=_C491 ,C489_=_C495 ,\nC489_=_C497 ,C489_=_C498 ,C489_=_C501 ,C489_=_C505 ,C489_=_C508 ,C489_=_C509 ,\nC489_=_C520 ,C489_=_C532 ,C489_=_C535 ,C489_=_C536 ,C489_=_C540 ,C489_=_C546 ,\nC489_=_C547 ,C489_=_C549 ,C489_=_C554 ,C489_=_C556 ,C489_=_C561 ,C489_=_C562 ,\nC489_=_C565 ,C489_=_C570 ,C489_=_C574 ,C489_=_C577 ,C489_=_C585 ,C489_=_C587 ,\nC489_=_C591 ,C489_=_C593 ,C489_=_C599 ,C489_=_C603 ,C489_=_C617 ,C489_=_C621 ,\nC489_=_C622 ,C489_=_C623 ,C489_=_C624 ,C489_=_C632 ,C489_=_C634 ,C489_=_C641 ,\nC489_=_C652 ,C489_=_C653 ,C489_=_C654 ,C489_=_C661 ,C489_=_C663 ,C489_=_C665 ,\nC489_=_C669 ,C489_=_C672 ,C489_=_C675 ,C489_=_C680 ,C489_=_C683 ,C489_=_C684 ,\nC489_=_C687 ,C489_=_C691 ,C489_=_C692 ,C489_=_C693 ,C489_=_C697 ,C489_=_C699 ,\nC489_=_C701 ,C489_=_C702 ,C489_=_C707 ,C489_=_C712 ,C489_=_C716 ,C489_=_C723 ,\nC489_=_C728 ,C489_=_C731 ,C489_=_C732 ,C489_=_C736 ,C489_=_C740 ,C489_=_C742 ,\nC489_=_C744 ,C489_=_C745 ,C489_=_C746 ,C489_=_C750 ,C489_=_C752 ,C489_=_C755 ,\nC489_=_C756 ,C489_=_C759 ,C489_=_C764 ,C489_=_C765 ,C489_=_C771 ,C489_=_C774 ,\nC489_=_C775 ,C489_=_C779 ,C489_=_C783 ,C489_=_C788 ,C489_=_C789 ,C489_=_C791 ,\nC490_=_C491 ,C490_=_C492 ,C490_=_C493 ,C490_=_C494 ,C490_=_C500 ,C490_=_C501 ,\nC490_=_C515 ,C490_=_C529 ,C490_=_C532 ,C490_=_C537 ,C490_=_C552 ,C490_=_C560 ,\nC490_=_C561 ,C490_=_C562 ,C490_=_C567 ,C490_=_C570 ,C490_=_C573 ,C490_=_C577 ,\nC490_=_C583 ,C490_=_C585 ,C490_=_C589 ,C490_=_C591 ,C490_=_C597 ,C490_=_C611 ,\nC490_=_C613 ,C490_=_C617 ,C490_=_C618 ,C490_=_C620 ,C490_=_C628 ,C490_=_C631 ,\nC490_=_C632 ,C490_=_C634 ,C490_=_C636 ,C490_=_C639 ,C490_=_C642 ,C490_=_C645 ,\nC490_=_C663 ,C490_=_C664 ,C490_=_C669 ,C490_=_C674 ,C490_=_C675 ,C490_=_C676 ,\nC490_=_C684 ,C490_=_C685 ,C490_=_C691 ,C490_=_C695 ,C490_=_C696 ,C490_=_C702 ,\nC490_=_C703 ,C490_=_C709 ,C490_=_C712 ,C490_=_C713 ,C490_=_C718 ,C490_=_C719 ,\nC490_=_C724 ,C490_=_C725 ,C490_=_C727 ,C490_=_C728 ,C490_=_C730 ,C490_=_C736 ,\nC490_=_C738 ,C490_=_C742 ,C490_=_C747 ,C490_=_C748 ,C490_=_C753 ,C490_=_C755 ,\nC490_=_C759 ,C490_=_C763 ,C490_=_C765 ,C490_=_C766 ,C490_=_C771 ,C490_=_C772 ,\nC490_=_C773 ,C490_=_C777 ,C490_=_C778 ,C490_=_C779 ,C490_=_C783 ,C490_=_C784 ,\nC490_=_C786 ,C490_=_C790 ,C490_=_C794 ,C490_=_C795 ,C491_=_C492 ,C491_=_C493 ,\nC491_=_C503 ,C491_=_C505 ,C491_=_C520 ,C491_=_C529 ,C491_=_C531 ,C491_=_C534 ,\nC491_=_C535 ,C491_=_C536 ,C491_=_C537 ,C491_=_C538 ,C491_=_C543 ,C491_=_C552 ,\nC491_=_C556 ,C491_=_C560 ,C491_=_C570 ,C491_=_C577 ,C491_=_C582 ,C491_=_C583 ,\nC491_=_C591 ,C491_=_C603 ,C491_=_C605 ,C491_=_C613 ,C491_=_C621 ,C491_=_C622 ,\nC491_=_C632 ,C491_=_C639 ,C491_=_C650 ,C491_=_C653 ,C491_=_C654 ,C491_=_C663 ,\nC491_=_C666 ,C491_=_C667 ,C491_=_C675 ,C491_=_C681 ,C491_=_C683 ,C491_=_C685 ,\nC491_=_C688 ,C491_=_C691 ,C491_=_C692 ,C491_=_C697 ,C491_=_C702 ,C491_=_C704 ,\nC491_=_C713 ,C491_=_C715 ,C491_=_C718 ,C491_=_C721 ,C491_=_C723 ,C491_=_C725 ,\nC491_=_C728 ,C491_=_C729 ,C491_=_C745 ,C491_=_C747 ,C491_=_C748 ,C491_=_C755 ,\nC491_=_C756 ,C491_=_C757 ,C491_=_C759 ,C491_=_C763 ,C491_=_C764 ,C491_=_C765 ,\nC491_=_C766 ,C491_=_C770 ,C491_=_C772 ,C491_=_C774 ,C491_=_C776 ,C491_=_C782 ,\nC491_=_C784 ,C491_=_C785 ,C491_=_C786 ,C491_=_C790 ,C491_=_C791 ,C491_=_C795 ,\nC491_=_C796 ,C492_=_C493 ,C492_=_C503 ,C492_=_C507 ,C492_=_C509 ,C492_=_C514 ,\nC492_=_C520 ,C492_=_C529 ,C492_=_C542 ,C492_=_C552 ,C492_=_C560 ,C492_=_C561 ,\nC492_=_C569 ,C492_=_C570 ,C492_=_C577 ,C492_=_C580 ,C492_=_C584 ,C492_=_C586 ,\nC492_=_C588 ,C492_=_C593 ,C492_=_C595 ,C492_=_C603 ,C492_=_C611 ,C492_=_C624 ,\nC492_=_C625 ,C492_=_C628 ,C492_=_C640 ,C492_=_C647 ,C492_=_C650 ,C492_=_C651 ,\nC492_=_C653 ,C492_=_C656 ,C492_=_C663 ,C492_=_C665 ,C492_=_C668 ,C492_=_C674 ,\nC492_=_C675 ,C492_=_C681 ,C492_=_C683 ,C492_=_C685 ,C492_=_C693 ,C492_=_C694 ,\nC492_=_C697 ,C492_=_C702 ,C492_=_C703 ,C492_=_C713 ,C492_=_C715 ,C492_=_C721 ,\nC492_=_C725 ,C492_=_C728 ,C492_=_C729 ,C492_=_C730 ,C492_=_C736 ,C492_=_C747 ,\nC492_=_C748 ,C492_=_C752 ,C492_=_C755 ,C492_=_C756 ,C492_=_C759 ,C492_=_C760 ,\nC492_=_C763 ,C492_=_C765 ,C492_=_C772 ,C492_=_C774 ,C492_=_C776 ,C492_=_C778 ,\nC492_=_C782 ,C492_=_C784 ,C492_=_C795 ,C492_=_C796 ,C493_=_C497 ,C493_=_C498 ,\nC493_=_C503 ,C493_=_C522 ,C493_=_C525 ,C493_=_C529 ,C493_=_C536 ,C493_=_C540 ,\nC493_=_C544 ,C493_=_C552 ,C493_=_C557 ,C493_=_C560 ,C493_=_C562 ,C493_=_C570 ,\nC493_=_C574 ,C493_=_C575 ,C493_=_C577 ,C493_=_C584 ,C493_=_C585 ,C493_=_C599 ,\nC493_=_C604 ,C493_=_C613 ,C493_=_C616 ,C493_=_C618 ,C493_=_C622 ,C493_=_C623 ,\nC493_=_C628 ,C493_=_C631 ,C493_=_C636 ,C493_=_C639 ,C493_=_C645 ,C493_=_C648 ,\nC493_=_C649 ,C493_=_C659 ,C493_=_C673 ,C493_=_C674 ,C493_=_C675 ,C493_=_C682 ,\nC493_=_C684 ,C493_=_C685 ,C493_=_C688 ,C493_=_C691 ,C493_=_C696 ,C493_=_C702 ,\nC493_=_C704 ,C493_=_C713 ,C493_=_C719 ,C493_=_C722 ,C493_=_C724 ,C493_=_C725 ,\nC493_=_C727 ,C493_=_C728 ,C493_=_C729 ,C493_=_C736 ,C493_=_C738 ,C493_=_C740 ,\nC493_=_C744 ,C493_=_C747 ,C493_=_C748 ,C493_=_C752 ,C493_=_C755 ,C493_=_C759 ,\nC493_=_C760 ,C493_=_C763 ,C493_=_C765 ,C493_=_C766 ,C493_=_C772 ,C493_=_C773 ,\nC493_=_C778 ,C493_=_C783 ,C493_=_C786 ,C493_=_C795 ,C493_=_C796 ,C494_=_C502 ,\nC494_=_C503 ,C494_=_C509 ,C494_=_C518 ,C494_=_C522 ,C494_=_C527 ,C494_=_C537 ,\nC494_=_C538 ,C494_=_C540 ,C494_=_C555 ,C494_=_C558 ,C494_=_C567 ,C494_=_C575 ,\nC494_=_C578 ,C494_=_C579 ,C494_=_C581 ,C494_=_C582 ,C494_=_C583 ,C494_=_C588 ,\nC494_=_C589 ,C494_=_C591 ,C494_=_C597 ,C494_=_C604 ,C494_=_C611 ,C494_=_C612 ,\nC494_=_C613 ,C494_=_C620 ,C494_=_C621 ,C494_=_C622 ,C494_=_C627 ,C494_=_C631 ,\nC494_=_C632 ,C494_=_C635 ,C494_=_C639 ,C494_=_C642 ,C494_=_C650 ,C494_=_C651 ,\nC494_=_C652 ,C494_=_C656 ,C494_=_C658 ,C494_=_C664 ,C494_=_C666 ,C494_=_C670 ,\nC494_=_C676 ,C494_=_C677 ,C494_=_C679 ,C494_=_C693 ,C494_=_C694 ,C494_=_C695 ,\nC494_=_C703 ,C494_=_C704 ,C494_=_C708 ,C494_=_C709 ,C494_=_C718 ,C494_=_C730 ,\nC494_=_C734 ,C494_=_C736 ,C494_=_C738 ,C494_=_C741 ,C494_=_C742 ,C494_=_C747 ,\nC494_=_C748 ,C494_=_C754 ,C494_=_C758 ,C494_=_C759 ,C494_=_C764 ,C494_=_C769 ,\nC494_=_C770 ,C494_=_C771 ,C494_=_C773 ,C494_=_C774 ,C494_=_C775 ,C494_=_C777 ,\nC494_=_C778 ,C494_=_C785 ,C494_=_C787 ,C494_=_C789 ,C494_=_C790 ,C494_=_C794 ,\nC494_=_C795 ,C494_=_C796 ,C495_=_C497 ,C495_=_C498 ,C495_=_C500 ,C495_=_C501 ,\nC495_=_C512 ,C495_=_C522 ,C495_=_C526 ,C495_=_C529 ,C495_=_C531 ,C495_=_C532 ,\nC495_=_C535 ,C495_=_C540 ,C495_=_C543 ,C495_=_C547 ,C495_=_C549 ,C495_=_C562 ,\nC495_=_C565 ,C495_=_C570 ,C495_=_C573 ,C495_=_C575 ,C495_=_C577 ,C495_=_C578 ,\nC495_=_C587 ,C495_=_C588 ,C495_=_C592 ,C495_=_C593 ,C495_=_C613 ,C495_=_C614 ,\nC495_=_C617 ,C495_=_C620 ,C495_=_C634 ,C495_=_C641 ,C495_=_C642 ,C495_=_C643 ,\nC495_=_C644 ,C495_=_C652 ,C495_=_C653 ,C495_=_C661 ,C495_=_C663 ,C495_=_C665 ,\nC495_=_C675 ,C495_=_C680 ,C495_=_C682 ,C495_=_C688 ,C495_=_C690 ,C495_=_C691 ,\nC495_=_C692 ,C495_=_C694 ,C495_=_C695 ,C495_=_C699 ,C495_=_C701 ,C495_=_C702 ,\nC495_=_C703 ,C495_=_C704 ,C495_=_C708 ,C495_=_C712 ,C495_=_C719 ,C495_=_C720 ,\nC495_=_C729 ,C495_=_C731 ,C495_=_C732 ,C495_=_C734 ,C495_=_C738 ,C495_=_C740 ,\nC495_=_C752 ,C495_=_C755 ,C495_=_C756 ,C495_=_C764 ,C495_=_C766 ,C495_=_C767 ,\nC495_=_C771 ,C495_=_C772 ,C495_=_C773 ,C495_=_C774 ,C495_=_C775 ,C495_=_C776 ,\nC495_=_C779 ,C495_=_C780 ,C495_=_C785 ,C495_=_C787 ,C495_=_C788 ,C495_=_C790 ,\nC495_=_C792 ,C495_=_C794 ,C495_=_C795 ,C497_=_C498 ,C497_=_C503 ,C497_=_C505 ,\nC497_=_C508 ,C497_=_C509 ,C497_=_C518 ,C497_=_C526 ,C497_=_C535 ,C497_=_C536 ,\nC497_=_C544 ,C497_=_C548 ,C497_=_C551 ,C497_=_C553 ,C497_=_C556 ,C497_=_C557 ,\nC497_=_C562 ,C497_=_C565 ,C497_=_C566 ,C497_=_C569 ,C497_=_C575 ,C497_=_C581 ,\nC497_=_C585 ,C497_=_C587 ,C497_=_C591 ,C497_=_C592 ,C497_=_C595 ,C497_=_C599 ,\nC497_=_C601 ,C497_=_C603 ,C497_=_C604 ,C497_=_C613 ,C497_=_C614 ,C497_=_C616 ,\nC497_=_C618 ,C497_=_C621 ,C497_=_C622 ,C497_=_C639 ,C497_=_C641 ,C497_=_C642 ,\nC497_=_C645 ,C497_=_C651 ,C497_=_C655 ,C497_=_C661 ,C497_=_C665 ,C497_=_C673 ,\nC497_=_C675 ,C497_=_C680 ,C497_=_C682 ,C497_=_C685 ,C497_=_C687 ,C497_=_C688 ,\nC497_=_C690 ,C497_=_C691 ,C497_=_C693 ,C497_=_C699 ,C497_=_C703 ,C497_=_C714 ,\nC497_=_C715 ,C497_=_C716 ,C497_=_C719 ,C497_=_C720 ,C497_=_C723 ,C497_=_C730 ,\nC497_=_C732 ,C497_=_C737 ,C497_=_C738 ,C497_=_C740 ,C497_=_C744 ,C497_=_C746 ,\nC497_=_C747 ,C497_=_C752 ,C497_=_C753 ,C497_=_C755 ,C497_=_C766 ,C497_=_C769 ,\nC497_=_C770 ,C497_=_C773 ,C497_=_C777 ,C497_=_C780 ,C497_=_C784 ,C497_=_C785 ,\nC497_=_C786 ,C497_=_C788 ,C497_=_C789 ,C497_=_C796 ,C498_=_C501 ,C498_=_C502 ,\nC498_=_C506 ,C498_=_C507 ,C498_=_C508 ,C498_=_C513 ,C498_=_C532 ,C498_=_C535 ,\nC498_=_C540 ,C498_=_C543 ,C498_=_C544 ,C498_=_C547 ,C498_=_C554 ,C498_=_C559 ,\nC498_=_C562 ,C498_=_C565 ,C498_=_C568 ,C498_=_C570 ,C498_=_C574 ,C498_=_C575 ,\nC498_=_C577 ,C498_=_C587 ,C498_=_C592 ,C498_=_C593 ,C498_=_C613 ,C498_=_C614 ,\nC498_=_C615 ,C498_=_C617 ,C498_=_C625 ,C498_=_C631 ,C498_=_C639 ,C498_=_C641 ,\nC498_=_C642 ,C498_=_C649 ,C498_=_C652 ,C498_=_C653 ,C498_=_C656 ,C498_=_C659 ,\nC498_=_C661 ,C498_=_C663 ,C498_=_C667 ,C498_=_C670 ,C498_=_C672 ,C498_=_C675 ,\nC498_=_C680 ,C498_=_C682 ,C498_=_C685 ,C498_=_C690 ,C498_=_C691 ,C498_=_C694 ,\nC498_=_C696 ,C498_=_C699 ,C498_=_C702 ,C498_=_C703 ,C498_=_C704 ,C498_=_C712 ,\nC498_=_C719 ,C498_=_C720 ,C498_=_C722 ,C498_=_C724 ,C498_=_C727 ,C498_=_C729 ,\nC498_=_C731 ,C498_=_C732 ,C498_=_C740 ,C498_=_C742 ,C498_=_C748 ,C498_=_C750 ,\nC498_=_C752 ,C498_=_C755 ,C498_=_C756 ,C498_=_C760 ,C498_=_C763 ,C498_=_C766 ,\nC498_=_C769 ,C498_=_C773 ,C498_=_C775 ,C498_=_C779 ,C498_=_C780 ,C498_=_C785 ,\nC498_=_C786 ,C498_=_C788 ,C498_=_C791 ,C500_=_C501 ,C500_=_C512 ,C500_=_C513 ,\nC500_=_C515 ,C500_=_C535 ,C500_=_C537 ,C500_=_C549 ,C500_=_C556 ,C500_=_C561 ,\nC500_=_C563 ,C500_=_C573 ,C500_=_C578 ,C500_=_C588 ,C500_=_C589 ,C500_=_C597 ,\nC500_=_C611 ,C500_=_C612 ,C500_=_C616 ,C500_=_C617 ,C500_=_C618</w:t>
      </w:r>
    </w:p>
    <w:p>
      <w:pPr>
        <w:pStyle w:val="PreformattedText"/>
        <w:bidi w:val="0"/>
        <w:spacing w:before="0" w:after="0"/>
        <w:jc w:val="left"/>
        <w:rPr/>
      </w:pPr>
      <w:r>
        <w:rPr/>
        <w:t xml:space="preserve"> </w:t>
      </w:r>
      <w:r>
        <w:rPr/>
        <w:t>,C500_=_C620 ,\nC500_=_C627 ,C500_=_C634 ,C500_=_C640 ,C500_=_C641 ,C500_=_C643 ,C500_=_C646 ,\nC500_=_C647 ,C500_=_C654 ,C500_=_C658 ,C500_=_C660 ,C500_=_C661 ,C500_=_C669 ,\nC500_=_C672 ,C500_=_C673 ,C500_=_C677 ,C500_=_C680 ,C500_=_C681 ,C500_=_C685 ,\nC500_=_C692 ,C500_=_C702 ,C500_=_C703 ,C500_=_C708 ,C500_=_C710 ,C500_=_C711 ,\nC500_=_C712 ,C500_=_C718 ,C500_=_C719 ,C500_=_C730 ,C500_=_C732 ,C500_=_C741 ,\nC500_=_C742 ,C500_=_C746 ,C500_=_C748 ,C500_=_C752 ,C500_=_C753 ,C500_=_C759 ,\nC500_=_C760 ,C500_=_C763 ,C500_=_C765 ,C500_=_C766 ,C500_=_C767 ,C500_=_C769 ,\nC500_=_C772 ,C500_=_C773 ,C500_=_C775 ,C500_=_C776 ,C500_=_C782 ,C500_=_C784 ,\nC500_=_C786 ,C500_=_C787 ,C500_=_C790 ,C500_=_C794 ,C500_=_C796 ,C501_=_C502 ,\nC501_=_C503 ,C501_=_C511 ,C501_=_C513 ,C501_=_C525 ,C501_=_C532 ,C501_=_C540 ,\nC501_=_C547 ,C501_=_C557 ,C501_=_C559 ,C501_=_C561 ,C501_=_C562 ,C501_=_C565 ,\nC501_=_C567 ,C501_=_C570 ,C501_=_C573 ,C501_=_C577 ,C501_=_C582 ,C501_=_C583 ,\nC501_=_C585 ,C501_=_C587 ,C501_=_C589 ,C501_=_C592 ,C501_=_C593 ,C501_=_C594 ,\nC501_=_C615 ,C501_=_C616 ,C501_=_C617 ,C501_=_C621 ,C501_=_C625 ,C501_=_C634 ,\nC501_=_C640 ,C501_=_C643 ,C501_=_C644 ,C501_=_C647 ,C501_=_C649 ,C501_=_C651 ,\nC501_=_C652 ,C501_=_C653 ,C501_=_C660 ,C501_=_C661 ,C501_=_C663 ,C501_=_C664 ,\nC501_=_C666 ,C501_=_C668 ,C501_=_C669 ,C501_=_C670 ,C501_=_C677 ,C501_=_C681 ,\nC501_=_C685 ,C501_=_C696 ,C501_=_C697 ,C501_=_C699 ,C501_=_C702 ,C501_=_C704 ,\nC501_=_C707 ,C501_=_C712 ,C501_=_C714 ,C501_=_C719 ,C501_=_C731 ,C501_=_C732 ,\nC501_=_C736 ,C501_=_C740 ,C501_=_C748 ,C501_=_C753 ,C501_=_C756 ,C501_=_C758 ,\nC501_=_C761 ,C501_=_C765 ,C501_=_C767 ,C501_=_C773 ,C501_=_C775 ,C501_=_C777 ,\nC501_=_C779 ,C501_=_C780 ,C501_=_C782 ,C501_=_C783 ,C501_=_C784 ,C501_=_C786 ,\nC501_=_C788 ,C501_=_C790 ,C501_=_C791 ,C501_=_C793 ,C501_=_C794 ,C501_=_C795 ,\nC502_=_C503 ,C502_=_C507 ,C502_=_C509 ,C502_=_C514 ,C502_=_C515 ,C502_=_C526 ,\nC502_=_C531 ,C502_=_C532 ,C502_=_C538 ,C502_=_C544 ,C502_=_C554 ,C502_=_C559 ,\nC502_=_C565 ,C502_=_C577 ,C502_=_C579 ,C502_=_C581 ,C502_=_C583 ,C502_=_C587 ,\nC502_=_C588 ,C502_=_C589 ,C502_=_C592 ,C502_=_C604 ,C502_=_C611 ,C502_=_C613 ,\nC502_=_C615 ,C502_=_C616 ,C502_=_C625 ,C502_=_C634 ,C502_=_C635 ,C502_=_C643 ,\nC502_=_C644 ,C502_=_C646 ,C502_=_C650 ,C502_=_C651 ,C502_=_C656 ,C502_=_C662 ,\nC502_=_C664 ,C502_=_C670 ,C502_=_C672 ,C502_=_C676 ,C502_=_C677 ,C502_=_C679 ,\nC502_=_C681 ,C502_=_C682 ,C502_=_C691 ,C502_=_C692 ,C502_=_C694 ,C502_=_C695 ,\nC502_=_C722 ,C502_=_C724 ,C502_=_C727 ,C502_=_C731 ,C502_=_C732 ,C502_=_C736 ,\nC502_=_C737 ,C502_=_C741 ,C502_=_C745 ,C502_=_C747 ,C502_=_C748 ,C502_=_C750 ,\nC502_=_C754 ,C502_=_C761 ,C502_=_C769 ,C502_=_C770 ,C502_=_C775 ,C502_=_C777 ,\nC502_=_C782 ,C502_=_C783 ,C502_=_C785 ,C502_=_C788 ,C502_=_C789 ,C502_=_C790 ,\nC502_=_C793 ,C502_=_C794 ,C502_=_C795 ,C503_=_C511 ,C503_=_C518 ,C503_=_C520 ,\nC503_=_C522 ,C503_=_C525 ,C503_=_C529 ,C503_=_C536 ,C503_=_C544 ,C503_=_C557 ,\nC503_=_C559 ,C503_=_C562 ,C503_=_C565 ,C503_=_C567 ,C503_=_C575 ,C503_=_C583 ,\nC503_=_C587 ,C503_=_C592 ,C503_=_C594 ,C503_=_C597 ,C503_=_C599 ,C503_=_C603 ,\nC503_=_C604 ,C503_=_C615 ,C503_=_C616 ,C503_=_C618 ,C503_=_C621 ,C503_=_C622 ,\nC503_=_C625 ,C503_=_C639 ,C503_=_C640 ,C503_=_C643 ,C503_=_C644 ,C503_=_C645 ,\nC503_=_C647 ,C503_=_C649 ,C503_=_C650 ,C503_=_C651 ,C503_=_C652 ,C503_=_C653 ,\nC503_=_C656 ,C503_=_C658 ,C503_=_C663 ,C503_=_C664 ,C503_=_C666 ,C503_=_C673 ,\nC503_=_C677 ,C503_=_C679 ,C503_=_C681 ,C503_=_C682 ,C503_=_C683 ,C503_=_C688 ,\nC503_=_C693 ,C503_=_C694 ,C503_=_C696 ,C503_=_C697 ,C503_=_C704 ,C503_=_C715 ,\nC503_=_C719 ,C503_=_C721 ,C503_=_C728 ,C503_=_C729 ,C503_=_C736 ,C503_=_C740 ,\nC503_=_C742 ,C503_=_C744 ,C503_=_C747 ,C503_=_C748 ,C503_=_C756 ,C503_=_C758 ,\nC503_=_C759 ,C503_=_C761 ,C503_=_C764 ,C503_=_C767 ,C503_=_C773 ,C503_=_C774 ,\nC503_=_C776 ,C503_=_C777 ,C503_=_C780 ,C503_=_C782 ,C503_=_C783 ,C503_=_C784 ,\nC503_=_C787 ,C503_=_C791 ,C503_=_C796 ,C505_=_C506 ,C505_=_C507 ,C505_=_C508 ,\nC505_=_C509 ,C505_=_C515 ,C505_=_C520 ,C505_=_C534 ,C505_=_C535 ,C505_=_C536 ,\nC505_=_C542 ,C505_=_C547 ,C505_=_C556 ,C505_=_C557 ,C505_=_C560 ,C505_=_C561 ,\nC505_=_C563 ,C505_=_C565 ,C505_=_C572 ,C505_=_C574 ,C505_=_C575 ,C505_=_C580 ,\nC505_=_C585 ,C505_=_C587 ,C505_=_C588 ,C505_=_C589 ,C505_=_C591 ,C505_=_C595 ,\nC505_=_C599 ,C505_=_C602 ,C505_=_C603 ,C505_=_C605 ,C505_=_C617 ,C505_=_C618 ,\nC505_=_C621 ,C505_=_C622 ,C505_=_C623 ,C505_=_C624 ,C505_=_C627 ,C505_=_C632 ,\nC505_=_C634 ,C505_=_C636 ,C505_=_C641 ,C505_=_C654 ,C505_=_C656 ,C505_=_C662 ,\nC505_=_C664 ,C505_=_C665 ,C505_=_C669 ,C505_=_C672 ,C505_=_C677 ,C505_=_C680 ,\nC505_=_C683 ,C505_=_C684 ,C505_=_C687 ,C505_=_C691 ,C505_=_C692 ,C505_=_C693 ,\nC505_=_C697 ,C505_=_C701 ,C505_=_C707 ,C505_=_C711 ,C505_=_C712 ,C505_=_C716 ,\nC505_=_C720 ,C505_=_C723 ,C505_=_C728 ,C505_=_C729 ,C505_=_C742 ,C505_=_C744 ,\nC505_=_C745 ,C505_=_C746 ,C505_=_C750 ,C505_=_C752 ,C505_=_C755 ,C505_=_C756 ,\nC505_=_C757 ,C505_=_C759 ,C505_=_C764 ,C505_=_C774 ,C505_=_C779 ,C505_=_C783 ,\nC505_=_C784 ,C505_=_C785 ,C505_=_C789 ,C505_=_C791 ,C505_=_C793 ,C505_=_C794 ,\nC506_=_C507 ,C506_=_C508 ,C506_=_C509 ,C506_=_C513 ,C506_=_C519 ,C506_=_C534 ,\nC506_=_C542 ,C506_=_C543 ,C506_=_C544 ,C506_=_C551 ,C506_=_C557 ,C506_=_C559 ,\nC506_=_C560 ,C506_=_C568 ,C506_=_C569 ,C506_=_C574 ,C506_=_C575 ,C506_=_C580 ,\nC506_=_C581 ,C506_=_C589 ,C506_=_C595 ,C506_=_C599 ,C506_=_C601 ,C506_=_C602 ,\nC506_=_C603 ,C506_=_C615 ,C506_=_C617 ,C506_=_C618 ,C506_=_C620 ,C506_=_C623 ,\nC506_=_C625 ,C506_=_C635 ,C506_=_C636 ,C506_=_C639 ,C506_=_C641 ,C506_=_C645 ,\nC506_=_C650 ,C506_=_C653 ,C506_=_C656 ,C506_=_C659 ,C506_=_C661 ,C506_=_C662 ,\nC506_=_C664 ,C506_=_C667 ,C506_=_C668 ,C506_=_C669 ,C506_=_C670 ,C506_=_C674 ,\nC506_=_C675 ,C506_=_C677 ,C506_=_C682 ,C506_=_C683 ,C506_=_C685 ,C506_=_C687 ,\nC506_=_C691 ,C506_=_C692 ,C506_=_C694 ,C506_=_C695 ,C506_=_C696 ,C506_=_C701 ,\nC506_=_C703 ,C506_=_C710 ,C506_=_C711 ,C506_=_C712 ,C506_=_C716 ,C506_=_C718 ,\nC506_=_C720 ,C506_=_C722 ,C506_=_C729 ,C506_=_C730 ,C506_=_C734 ,C506_=_C742 ,\nC506_=_C744 ,C506_=_C750 ,C506_=_C755 ,C506_=_C756 ,C506_=_C757 ,C506_=_C761 ,\nC506_=_C763 ,C506_=_C764 ,C506_=_C765 ,C506_=_C772 ,C506_=_C773 ,C506_=_C774 ,\nC506_=_C778 ,C506_=_C779 ,C506_=_C780 ,C506_=_C783 ,C506_=_C784 ,C506_=_C785 ,\nC506_=_C788 ,C506_=_C789 ,C506_=_C791 ,C506_=_C793 ,C506_=_C795 ,C507_=_C509 ,\nC507_=_C514 ,C507_=_C529 ,C507_=_C534 ,C507_=_C544 ,C507_=_C551 ,C507_=_C552 ,\nC507_=_C554 ,C507_=_C557 ,C507_=_C559 ,C507_=_C561 ,C507_=_C574 ,C507_=_C575 ,\nC507_=_C577 ,C507_=_C580 ,C507_=_C589 ,C507_=_C593 ,C507_=_C595 ,C507_=_C599 ,\nC507_=_C601 ,C507_=_C602 ,C507_=_C612 ,C507_=_C617 ,C507_=_C618 ,C507_=_C625 ,\nC507_=_C627 ,C507_=_C636 ,C507_=_C637 ,C507_=_C656 ,C507_=_C662 ,C507_=_C664 ,\nC507_=_C665 ,C507_=_C668 ,C507_=_C669 ,C507_=_C670 ,C507_=_C672 ,C507_=_C675 ,\nC507_=_C676 ,C507_=_C677 ,C507_=_C681 ,C507_=_C683 ,C507_=_C692 ,C507_=_C694 ,\nC507_=_C695 ,C507_=_C696 ,C507_=_C697 ,C507_=_C701 ,C507_=_C707 ,C507_=_C710 ,\nC507_=_C711 ,C507_=_C722 ,C507_=_C723 ,C507_=_C724 ,C507_=_C727 ,C507_=_C729 ,\nC507_=_C731 ,C507_=_C732 ,C507_=_C734 ,C507_=_C736 ,C507_=_C744 ,C507_=_C750 ,\nC507_=_C754 ,C507_=_C756 ,C507_=_C757 ,C507_=_C758 ,C507_=_C759 ,C507_=_C760 ,\nC507_=_C764 ,C507_=_C766 ,C507_=_C769 ,C507_=_C772 ,C507_=_C774 ,C507_=_C778 ,\nC507_=_C782 ,C507_=_C784 ,C507_=_C785 ,C507_=_C788 ,C507_=_C791 ,C507_=_C795 ,\nC507_=_C796 ,C508_=_C509 ,C508_=_C510 ,C508_=_C512 ,C508_=_C513 ,C508_=_C522 ,\nC508_=_C534 ,C508_=_C535 ,C508_=_C543 ,C508_=_C544 ,C508_=_C561 ,C508_=_C565 ,\nC508_=_C568 ,C508_=_C570 ,C508_=_C572 ,C508_=_C581 ,C508_=_C585 ,C508_=_C587 ,\nC508_=_C588 ,C508_=_C591 ,C508_=_C594 ,C508_=_C602 ,C508_=_C603 ,C508_=_C604 ,\nC508_=_C615 ,C508_=_C621 ,C508_=_C622 ,C508_=_C624 ,C508_=_C637 ,C508_=_C639 ,\nC508_=_C641 ,C508_=_C646 ,C508_=_C648 ,C508_=_C653 ,C508_=_C667 ,C508_=_C670 ,\nC508_=_C673 ,C508_=_C675 ,C508_=_C676 ,C508_=_C680 ,C508_=_C685 ,C508_=_C687 ,\nC508_=_C690 ,C508_=_C693 ,C508_=_C694 ,C508_=_C703 ,C508_=_C704 ,C508_=_C709 ,\nC508_=_C715 ,C508_=_C716 ,C508_=_C718 ,C508_=_C723 ,C508_=_C728 ,C508_=_C742 ,\nC508_=_C744 ,C508_=_C745 ,C508_=_C746 ,C508_=_C752 ,C508_=_C753 ,C508_=_C755 ,\nC508_=_C757 ,C508_=_C758 ,C508_=_C761 ,C508_=_C763 ,C508_=_C773 ,C508_=_C777 ,\nC508_=_C779 ,C508_=_C780 ,C508_=_C783 ,C508_=_C787 ,C508_=_C789 ,C508_=_C790 ,\nC508_=_C791 ,C508_=_C795 ,C509_=_C511 ,C509_=_C532 ,C509_=_C537 ,C509_=_C552 ,\nC509_=_C556 ,C509_=_C558 ,C509_=_C561 ,C509_=_C565 ,C509_=_C566 ,C509_=_C579 ,\nC509_=_C580 ,C509_=_C581 ,C509_=_C585 ,C509_=_C587 ,C509_=_C588 ,C509_=_C589 ,\nC509_=_C591 ,C509_=_C593 ,C509_=_C595 ,C509_=_C601 ,C509_=_C603 ,C509_=_C604 ,\nC509_=_C611 ,C509_=_C613 ,C509_=_C615 ,C509_=_C625 ,C509_=_C635 ,C509_=_C641 ,\nC509_=_C645 ,C509_=_C650 ,C509_=_C656 ,C509_=_C664 ,C509_=_C665 ,C509_=_C667 ,\nC509_=_C668 ,C509_=_C670 ,C509_=_C675 ,C509_=_C677 ,C509_=_C680 ,C509_=_C687 ,\nC509_=_C693 ,C509_=_C695 ,C509_=_C697 ,C509_=_C708 ,C509_=_C710 ,C509_=_C716 ,\nC509_=_C718 ,C509_=_C719 ,C509_=_C723 ,C509_=_C730 ,C509_=_C731 ,C509_=_C736 ,\nC509_=_C741 ,C509_=_C744 ,C509_=_C745 ,C509_=_C746 ,C509_=_C747 ,C509_=_C748 ,\nC509_=_C759 ,C509_=_C760 ,C509_=_C761 ,C509_=_C765 ,C509_=_C770 ,C509_=_C772 ,\nC509_=_C774 ,C509_=_C778 ,C509_=_C779 ,C509_=_C785 ,C509_=_C789 ,C509_=_C790 ,\nC509_=_C791 ,C509_=_C794 ,C509_=_C795 ,C510_=_C511 ,C510_=_C512 ,C510_=_C535 ,\nC510_=_C536 ,C510_=_C549 ,C510_=_C561 ,C510_=_C562 ,C510_=_C567 ,C510_=_C569 ,\nC510_=_C572 ,C510_=_C586 ,C510_=_C587 ,C510_=_C593 ,C510_=_C594 ,C510_=_C597 ,\nC510_=_C604 ,C510_=_C612 ,C510_=_C613 ,C510_=_C621 ,C510_=_C622 ,C510_=_C631 ,\nC510_=_C643 ,C510_=_C645 ,C510_=_C646 ,C510_=_C647 ,C510_=_C655 ,C510_=_C658 ,\nC510_=_C666 ,C510_=_C669 ,C510_=_C680 ,C510_=_C681 ,C510_=_C682 ,C510_=_C683 ,\nC510_=_C684 ,C510_=_C690 ,C510_=_C693 ,C510_=_C703</w:t>
      </w:r>
    </w:p>
    <w:p>
      <w:pPr>
        <w:pStyle w:val="PreformattedText"/>
        <w:bidi w:val="0"/>
        <w:spacing w:before="0" w:after="0"/>
        <w:jc w:val="left"/>
        <w:rPr/>
      </w:pPr>
      <w:r>
        <w:rPr/>
        <w:t xml:space="preserve"> </w:t>
      </w:r>
      <w:r>
        <w:rPr/>
        <w:t>,C510_=_C714 ,C510_=_C715 ,\nC510_=_C723 ,C510_=_C727 ,C510_=_C728 ,C510_=_C744 ,C510_=_C752 ,C510_=_C753 ,\nC510_=_C758 ,C510_=_C761 ,C510_=_C766 ,C510_=_C769 ,C510_=_C771 ,C510_=_C773 ,\nC510_=_C778 ,C510_=_C779 ,C510_=_C782 ,C510_=_C783 ,C510_=_C784 ,C510_=_C786 ,\nC510_=_C795 ,C510_=_C796 ,C511_=_C525 ,C511_=_C532 ,C511_=_C537 ,C511_=_C551 ,\nC511_=_C553 ,C511_=_C554 ,C511_=_C556 ,C511_=_C558 ,C511_=_C559 ,C511_=_C562 ,\nC511_=_C566 ,C511_=_C567 ,C511_=_C583 ,C511_=_C592 ,C511_=_C594 ,C511_=_C595 ,\nC511_=_C597 ,C511_=_C612 ,C511_=_C613 ,C511_=_C615 ,C511_=_C620 ,C511_=_C623 ,\nC511_=_C625 ,C511_=_C627 ,C511_=_C632 ,C511_=_C640 ,C511_=_C643 ,C511_=_C645 ,\nC511_=_C647 ,C511_=_C649 ,C511_=_C650 ,C511_=_C654 ,C511_=_C655 ,C511_=_C662 ,\nC511_=_C666 ,C511_=_C681 ,C511_=_C683 ,C511_=_C687 ,C511_=_C690 ,C511_=_C693 ,\nC511_=_C696 ,C511_=_C697 ,C511_=_C708 ,C511_=_C709 ,C511_=_C716 ,C511_=_C719 ,\nC511_=_C722 ,C511_=_C723 ,C511_=_C731 ,C511_=_C741 ,C511_=_C744 ,C511_=_C745 ,\nC511_=_C746 ,C511_=_C748 ,C511_=_C761 ,C511_=_C767 ,C511_=_C770 ,C511_=_C771 ,\nC511_=_C777 ,C511_=_C778 ,C511_=_C779 ,C511_=_C780 ,C511_=_C784 ,C511_=_C786 ,\nC511_=_C789 ,C511_=_C791 ,C511_=_C792 ,C511_=_C794 ,C511_=_C796 ,C512_=_C513 ,\nC512_=_C522 ,C512_=_C529 ,C512_=_C531 ,C512_=_C534 ,C512_=_C537 ,C512_=_C546 ,\nC512_=_C549 ,C512_=_C555 ,C512_=_C556 ,C512_=_C562 ,C512_=_C563 ,C512_=_C565 ,\nC512_=_C569 ,C512_=_C570 ,C512_=_C573 ,C512_=_C581 ,C512_=_C586 ,C512_=_C588 ,\nC512_=_C592 ,C512_=_C594 ,C512_=_C602 ,C512_=_C603 ,C512_=_C605 ,C512_=_C612 ,\nC512_=_C620 ,C512_=_C622 ,C512_=_C624 ,C512_=_C627 ,C512_=_C635 ,C512_=_C637 ,\nC512_=_C640 ,C512_=_C644 ,C512_=_C647 ,C512_=_C648 ,C512_=_C653 ,C512_=_C658 ,\nC512_=_C661 ,C512_=_C662 ,C512_=_C672 ,C512_=_C676 ,C512_=_C680 ,C512_=_C684 ,\nC512_=_C690 ,C512_=_C693 ,C512_=_C701 ,C512_=_C703 ,C512_=_C704 ,C512_=_C710 ,\nC512_=_C711 ,C512_=_C714 ,C512_=_C715 ,C512_=_C723 ,C512_=_C724 ,C512_=_C727 ,\nC512_=_C729 ,C512_=_C737 ,C512_=_C738 ,C512_=_C742 ,C512_=_C745 ,C512_=_C746 ,\nC512_=_C748 ,C512_=_C753 ,C512_=_C756 ,C512_=_C757 ,C512_=_C761 ,C512_=_C769 ,\nC512_=_C771 ,C512_=_C772 ,C512_=_C773 ,C512_=_C777 ,C512_=_C782 ,C512_=_C785 ,\nC512_=_C788 ,C512_=_C789 ,C512_=_C795 ,C512_=_C796 ,C513_=_C515 ,C513_=_C518 ,\nC513_=_C519 ,C513_=_C534 ,C513_=_C537 ,C513_=_C543 ,C513_=_C544 ,C513_=_C546 ,\nC513_=_C549 ,C513_=_C555 ,C513_=_C557 ,C513_=_C562 ,C513_=_C568 ,C513_=_C572 ,\nC513_=_C573 ,C513_=_C582 ,C513_=_C585 ,C513_=_C594 ,C513_=_C597 ,C513_=_C603 ,\nC513_=_C605 ,C513_=_C615 ,C513_=_C618 ,C513_=_C621 ,C513_=_C635 ,C513_=_C639 ,\nC513_=_C641 ,C513_=_C643 ,C513_=_C646 ,C513_=_C647 ,C513_=_C652 ,C513_=_C653 ,\nC513_=_C654 ,C513_=_C658 ,C513_=_C659 ,C513_=_C660 ,C513_=_C662 ,C513_=_C667 ,\nC513_=_C668 ,C513_=_C670 ,C513_=_C675 ,C513_=_C677 ,C513_=_C680 ,C513_=_C685 ,\nC513_=_C693 ,C513_=_C694 ,C513_=_C696 ,C513_=_C697 ,C513_=_C704 ,C513_=_C707 ,\nC513_=_C710 ,C513_=_C714 ,C513_=_C715 ,C513_=_C718 ,C513_=_C719 ,C513_=_C723 ,\nC513_=_C724 ,C513_=_C730 ,C513_=_C731 ,C513_=_C736 ,C513_=_C737 ,C513_=_C741 ,\nC513_=_C742 ,C513_=_C745 ,C513_=_C746 ,C513_=_C748 ,C513_=_C753 ,C513_=_C754 ,\nC513_=_C755 ,C513_=_C758 ,C513_=_C759 ,C513_=_C760 ,C513_=_C763 ,C513_=_C767 ,\nC513_=_C769 ,C513_=_C772 ,C513_=_C773 ,C513_=_C775 ,C513_=_C780 ,C513_=_C782 ,\nC513_=_C783 ,C513_=_C785 ,C513_=_C787 ,C513_=_C788 ,C513_=_C789 ,C513_=_C791 ,\nC513_=_C793 ,C513_=_C794 ,C513_=_C795 ,C513_=_C796 ,C514_=_C515 ,C514_=_C520 ,\nC514_=_C526 ,C514_=_C529 ,C514_=_C531 ,C514_=_C532 ,C514_=_C538 ,C514_=_C542 ,\nC514_=_C544 ,C514_=_C547 ,C514_=_C563 ,C514_=_C569 ,C514_=_C577 ,C514_=_C579 ,\nC514_=_C581 ,C514_=_C584 ,C514_=_C586 ,C514_=_C592 ,C514_=_C603 ,C514_=_C604 ,\nC514_=_C611 ,C514_=_C612 ,C514_=_C614 ,C514_=_C616 ,C514_=_C617 ,C514_=_C624 ,\nC514_=_C625 ,C514_=_C627 ,C514_=_C634 ,C514_=_C637 ,C514_=_C640 ,C514_=_C646 ,\nC514_=_C648 ,C514_=_C651 ,C514_=_C653 ,C514_=_C655 ,C514_=_C656 ,C514_=_C660 ,\nC514_=_C662 ,C514_=_C663 ,C514_=_C667 ,C514_=_C670 ,C514_=_C674 ,C514_=_C676 ,\nC514_=_C679 ,C514_=_C681 ,C514_=_C682 ,C514_=_C691 ,C514_=_C692 ,C514_=_C693 ,\nC514_=_C694 ,C514_=_C695 ,C514_=_C696 ,C514_=_C697 ,C514_=_C703 ,C514_=_C707 ,\nC514_=_C724 ,C514_=_C732 ,C514_=_C734 ,C514_=_C737 ,C514_=_C741 ,C514_=_C745 ,\nC514_=_C746 ,C514_=_C747 ,C514_=_C750 ,C514_=_C752 ,C514_=_C753 ,C514_=_C754 ,\nC514_=_C758 ,C514_=_C763 ,C514_=_C765 ,C514_=_C766 ,C514_=_C772 ,C514_=_C775 ,\nC514_=_C778 ,C514_=_C782 ,C514_=_C784 ,C514_=_C788 ,C514_=_C790 ,C514_=_C795 ,\nC515_=_C526 ,C515_=_C531 ,C515_=_C532 ,C515_=_C537 ,C515_=_C538 ,C515_=_C542 ,\nC515_=_C544 ,C515_=_C547 ,C515_=_C549 ,C515_=_C560 ,C515_=_C562 ,C515_=_C563 ,\nC515_=_C572 ,C515_=_C573 ,C515_=_C577 ,C515_=_C579 ,C515_=_C581 ,C515_=_C586 ,\nC515_=_C588 ,C515_=_C592 ,C515_=_C597 ,C515_=_C599 ,C515_=_C604 ,C515_=_C605 ,\nC515_=_C611 ,C515_=_C617 ,C515_=_C618 ,C515_=_C627 ,C515_=_C631 ,C515_=_C634 ,\nC515_=_C637 ,C515_=_C646 ,C515_=_C647 ,C515_=_C654 ,C515_=_C655 ,C515_=_C658 ,\nC515_=_C660 ,C515_=_C662 ,C515_=_C663 ,C515_=_C664 ,C515_=_C670 ,C515_=_C676 ,\nC515_=_C677 ,C515_=_C679 ,C515_=_C680 ,C515_=_C682 ,C515_=_C685 ,C515_=_C691 ,\nC515_=_C692 ,C515_=_C694 ,C515_=_C695 ,C515_=_C696 ,C515_=_C707 ,C515_=_C710 ,\nC515_=_C712 ,C515_=_C720 ,C515_=_C730 ,C515_=_C732 ,C515_=_C734 ,C515_=_C737 ,\nC515_=_C741 ,C515_=_C742 ,C515_=_C745 ,C515_=_C746 ,C515_=_C748 ,C515_=_C752 ,\nC515_=_C753 ,C515_=_C754 ,C515_=_C759 ,C515_=_C760 ,C515_=_C763 ,C515_=_C769 ,\nC515_=_C775 ,C515_=_C778 ,C515_=_C779 ,C515_=_C782 ,C515_=_C784 ,C515_=_C787 ,\nC515_=_C788 ,C515_=_C790 ,C515_=_C793 ,C515_=_C794 ,C515_=_C795 ,C518_=_C519 ,\nC518_=_C520 ,C518_=_C522 ,C518_=_C526 ,C518_=_C536 ,C518_=_C551 ,C518_=_C552 ,\nC518_=_C553 ,C518_=_C555 ,C518_=_C561 ,C518_=_C563 ,C518_=_C566 ,C518_=_C569 ,\nC518_=_C572 ,C518_=_C575 ,C518_=_C592 ,C518_=_C594 ,C518_=_C597 ,C518_=_C601 ,\nC518_=_C605 ,C518_=_C613 ,C518_=_C621 ,C518_=_C622 ,C518_=_C629 ,C518_=_C642 ,\nC518_=_C643 ,C518_=_C648 ,C518_=_C651 ,C518_=_C652 ,C518_=_C654 ,C518_=_C656 ,\nC518_=_C658 ,C518_=_C659 ,C518_=_C661 ,C518_=_C666 ,C518_=_C669 ,C518_=_C679 ,\nC518_=_C683 ,C518_=_C685 ,C518_=_C688 ,C518_=_C690 ,C518_=_C693 ,C518_=_C694 ,\nC518_=_C696 ,C518_=_C699 ,C518_=_C701 ,C518_=_C704 ,C518_=_C707 ,C518_=_C711 ,\nC518_=_C713 ,C518_=_C715 ,C518_=_C718 ,C518_=_C721 ,C518_=_C731 ,C518_=_C734 ,\nC518_=_C738 ,C518_=_C741 ,C518_=_C742 ,C518_=_C744 ,C518_=_C745 ,C518_=_C754 ,\nC518_=_C757 ,C518_=_C758 ,C518_=_C759 ,C518_=_C760 ,C518_=_C764 ,C518_=_C767 ,\nC518_=_C769 ,C518_=_C770 ,C518_=_C772 ,C518_=_C774 ,C518_=_C775 ,C518_=_C776 ,\nC518_=_C777 ,C518_=_C780 ,C518_=_C784 ,C518_=_C785 ,C518_=_C787 ,C518_=_C788 ,\nC518_=_C789 ,C518_=_C790 ,C518_=_C792 ,C518_=_C794 ,C518_=_C796 ,C519_=_C525 ,\nC519_=_C527 ,C519_=_C538 ,C519_=_C542 ,C519_=_C546 ,C519_=_C558 ,C519_=_C559 ,\nC519_=_C568 ,C519_=_C569 ,C519_=_C572 ,C519_=_C589 ,C519_=_C594 ,C519_=_C602 ,\nC519_=_C614 ,C519_=_C617 ,C519_=_C620 ,C519_=_C640 ,C519_=_C643 ,C519_=_C648 ,\nC519_=_C650 ,C519_=_C651 ,C519_=_C652 ,C519_=_C656 ,C519_=_C658 ,C519_=_C659 ,\nC519_=_C661 ,C519_=_C674 ,C519_=_C676 ,C519_=_C679 ,C519_=_C683 ,C519_=_C684 ,\nC519_=_C685 ,C519_=_C695 ,C519_=_C696 ,C519_=_C712 ,C519_=_C718 ,C519_=_C722 ,\nC519_=_C725 ,C519_=_C729 ,C519_=_C730 ,C519_=_C731 ,C519_=_C734 ,C519_=_C740 ,\nC519_=_C741 ,C519_=_C744 ,C519_=_C745 ,C519_=_C748 ,C519_=_C750 ,C519_=_C753 ,\nC519_=_C754 ,C519_=_C755 ,C519_=_C756 ,C519_=_C767 ,C519_=_C772 ,C519_=_C773 ,\nC519_=_C775 ,C519_=_C782 ,C519_=_C785 ,C519_=_C787 ,C519_=_C788 ,C519_=_C789 ,\nC519_=_C791 ,C519_=_C792 ,C519_=_C793 ,C519_=_C794 ,C519_=_C795 ,C519_=_C796 ,\nC520_=_C529 ,C520_=_C536 ,C520_=_C542 ,C520_=_C551 ,C520_=_C552 ,C520_=_C555 ,\nC520_=_C561 ,C520_=_C563 ,C520_=_C567 ,C520_=_C569 ,C520_=_C580 ,C520_=_C584 ,\nC520_=_C586 ,C520_=_C592 ,C520_=_C594 ,C520_=_C601 ,C520_=_C603 ,C520_=_C611 ,\nC520_=_C613 ,C520_=_C615 ,C520_=_C623 ,C520_=_C624 ,C520_=_C625 ,C520_=_C628 ,\nC520_=_C629 ,C520_=_C631 ,C520_=_C634 ,C520_=_C637 ,C520_=_C640 ,C520_=_C642 ,\nC520_=_C650 ,C520_=_C651 ,C520_=_C653 ,C520_=_C656 ,C520_=_C662 ,C520_=_C663 ,\nC520_=_C665 ,C520_=_C672 ,C520_=_C674 ,C520_=_C676 ,C520_=_C681 ,C520_=_C683 ,\nC520_=_C684 ,C520_=_C688 ,C520_=_C692 ,C520_=_C693 ,C520_=_C694 ,C520_=_C697 ,\nC520_=_C699 ,C520_=_C701 ,C520_=_C703 ,C520_=_C704 ,C520_=_C707 ,C520_=_C713 ,\nC520_=_C715 ,C520_=_C718 ,C520_=_C721 ,C520_=_C725 ,C520_=_C728 ,C520_=_C729 ,\nC520_=_C731 ,C520_=_C734 ,C520_=_C736 ,C520_=_C742 ,C520_=_C744 ,C520_=_C745 ,\nC520_=_C746 ,C520_=_C750 ,C520_=_C752 ,C520_=_C756 ,C520_=_C757 ,C520_=_C760 ,\nC520_=_C764 ,C520_=_C766 ,C520_=_C770 ,C520_=_C776 ,C520_=_C778 ,C520_=_C779 ,\nC520_=_C782 ,C520_=_C783 ,C520_=_C784 ,C520_=_C785 ,C520_=_C787 ,C520_=_C788 ,\nC520_=_C789 ,C520_=_C790 ,C520_=_C791 ,C520_=_C792 ,C520_=_C796 ,C522_=_C525 ,\nC522_=_C526 ,C522_=_C531 ,C522_=_C534 ,C522_=_C540 ,C522_=_C543 ,C522_=_C547 ,\nC522_=_C549 ,C522_=_C560 ,C522_=_C570 ,C522_=_C575 ,C522_=_C581 ,C522_=_C583 ,\nC522_=_C584 ,C522_=_C588 ,C522_=_C597 ,C522_=_C599 ,C522_=_C602 ,C522_=_C616 ,\nC522_=_C621 ,C522_=_C622 ,C522_=_C623 ,C522_=_C624 ,C522_=_C628 ,C522_=_C634 ,\nC522_=_C637 ,C522_=_C643 ,C522_=_C646 ,C522_=_C648 ,C522_=_C652 ,C522_=_C656 ,\nC522_=_C658 ,C522_=_C660 ,C522_=_C665 ,C522_=_C676 ,C522_=_C679 ,C522_=_C680 ,\nC522_=_C688 ,C522_=_C690 ,C522_=_C693 ,C522_=_C694 ,C522_=_C695 ,C522_=_C697 ,\nC522_=_C702 ,C522_=_C704 ,C522_=_C713 ,C522_=_C715 ,C522_=_C719 ,C522_=_C721 ,\nC522_=_C722 ,C522_=_C728 ,C522_=_C734 ,C522_=_C742 ,C522_=_C745 ,C522_=_C746 ,\nC522_=_C750 ,C522_=_C752 ,C522_=_C757 ,C522_=_C758 ,C522_=_C759 ,C522_=_C764 ,\nC522_=_C773 ,C522_=_C774 ,C522_=_C776 ,C522_=_C777 ,C522_=_C786 ,C522_=_C787 ,\nC522_=_C789 ,C522_=_C792 ,C522_=_C794 ,C522_=_C796 ,C525_=_C538 ,C525_=_C540 ,\nC525_=_C546 ,C525_=_C548 ,C525_=_C553 ,C525_=_C558 ,C525_=_C559 ,C525_=_C560 ,\nC525_=_C567 ,C525_=_C568 ,C525_=_C575</w:t>
      </w:r>
    </w:p>
    <w:p>
      <w:pPr>
        <w:pStyle w:val="PreformattedText"/>
        <w:bidi w:val="0"/>
        <w:spacing w:before="0" w:after="0"/>
        <w:jc w:val="left"/>
        <w:rPr/>
      </w:pPr>
      <w:r>
        <w:rPr/>
        <w:t xml:space="preserve"> </w:t>
      </w:r>
      <w:r>
        <w:rPr/>
        <w:t>,C525_=_C579 ,C525_=_C583 ,C525_=_C584 ,\nC525_=_C592 ,C525_=_C594 ,C525_=_C604 ,C525_=_C612 ,C525_=_C616 ,C525_=_C620 ,\nC525_=_C623 ,C525_=_C625 ,C525_=_C636 ,C525_=_C640 ,C525_=_C644 ,C525_=_C647 ,\nC525_=_C648 ,C525_=_C649 ,C525_=_C651 ,C525_=_C655 ,C525_=_C659 ,C525_=_C665 ,\nC525_=_C666 ,C525_=_C676 ,C525_=_C684 ,C525_=_C693 ,C525_=_C695 ,C525_=_C696 ,\nC525_=_C702 ,C525_=_C710 ,C525_=_C714 ,C525_=_C719 ,C525_=_C722 ,C525_=_C725 ,\nC525_=_C734 ,C525_=_C737 ,C525_=_C738 ,C525_=_C748 ,C525_=_C753 ,C525_=_C761 ,\nC525_=_C767 ,C525_=_C775 ,C525_=_C777 ,C525_=_C780 ,C525_=_C783 ,C525_=_C791 ,\nC525_=_C792 ,C525_=_C793 ,C525_=_C796 ,C526_=_C531 ,C526_=_C536 ,C526_=_C540 ,\nC526_=_C543 ,C526_=_C544 ,C526_=_C547 ,C526_=_C549 ,C526_=_C551 ,C526_=_C553 ,\nC526_=_C554 ,C526_=_C555 ,C526_=_C563 ,C526_=_C566 ,C526_=_C569 ,C526_=_C572 ,\nC526_=_C579 ,C526_=_C581 ,C526_=_C586 ,C526_=_C591 ,C526_=_C617 ,C526_=_C621 ,\nC526_=_C634 ,C526_=_C637 ,C526_=_C639 ,C526_=_C642 ,C526_=_C643 ,C526_=_C651 ,\nC526_=_C655 ,C526_=_C660 ,C526_=_C661 ,C526_=_C665 ,C526_=_C669 ,C526_=_C670 ,\nC526_=_C673 ,C526_=_C674 ,C526_=_C679 ,C526_=_C681 ,C526_=_C682 ,C526_=_C685 ,\nC526_=_C688 ,C526_=_C694 ,C526_=_C695 ,C526_=_C699 ,C526_=_C704 ,C526_=_C709 ,\nC526_=_C711 ,C526_=_C715 ,C526_=_C721 ,C526_=_C729 ,C526_=_C734 ,C526_=_C737 ,\nC526_=_C738 ,C526_=_C746 ,C526_=_C747 ,C526_=_C752 ,C526_=_C753 ,C526_=_C754 ,\nC526_=_C763 ,C526_=_C764 ,C526_=_C765 ,C526_=_C769 ,C526_=_C770 ,C526_=_C774 ,\nC526_=_C776 ,C526_=_C777 ,C526_=_C778 ,C526_=_C780 ,C526_=_C787 ,C526_=_C788 ,\nC526_=_C790 ,C526_=_C792 ,C526_=_C793 ,C526_=_C794 ,C526_=_C795 ,C527_=_C529 ,\nC527_=_C531 ,C527_=_C532 ,C527_=_C534 ,C527_=_C535 ,C527_=_C536 ,C527_=_C537 ,\nC527_=_C538 ,C527_=_C542 ,C527_=_C543 ,C527_=_C544 ,C527_=_C546 ,C527_=_C547 ,\nC527_=_C555 ,C527_=_C570 ,C527_=_C572 ,C527_=_C578 ,C527_=_C582 ,C527_=_C589 ,\nC527_=_C602 ,C527_=_C627 ,C527_=_C628 ,C527_=_C629 ,C527_=_C631 ,C527_=_C632 ,\nC527_=_C639 ,C527_=_C640 ,C527_=_C641 ,C527_=_C642 ,C527_=_C643 ,C527_=_C644 ,\nC527_=_C645 ,C527_=_C646 ,C527_=_C649 ,C527_=_C651 ,C527_=_C662 ,C527_=_C666 ,\nC527_=_C679 ,C527_=_C683 ,C527_=_C685 ,C527_=_C699 ,C527_=_C701 ,C527_=_C702 ,\nC527_=_C703 ,C527_=_C704 ,C527_=_C708 ,C527_=_C709 ,C527_=_C725 ,C527_=_C729 ,\nC527_=_C731 ,C527_=_C740 ,C527_=_C744 ,C527_=_C753 ,C527_=_C754 ,C527_=_C755 ,\nC527_=_C756 ,C527_=_C757 ,C527_=_C760 ,C527_=_C761 ,C527_=_C764 ,C527_=_C769 ,\nC527_=_C770 ,C527_=_C771 ,C527_=_C772 ,C527_=_C773 ,C527_=_C785 ,C527_=_C786 ,\nC527_=_C787 ,C527_=_C789 ,C527_=_C790 ,C527_=_C791 ,C527_=_C793 ,C527_=_C794 ,\nC527_=_C796 ,C529_=_C531 ,C529_=_C544 ,C529_=_C552 ,C529_=_C565 ,C529_=_C573 ,\nC529_=_C585 ,C529_=_C592 ,C529_=_C602 ,C529_=_C603 ,C529_=_C604 ,C529_=_C612 ,\nC529_=_C613 ,C529_=_C618 ,C529_=_C620 ,C529_=_C627 ,C529_=_C628 ,C529_=_C629 ,\nC529_=_C631 ,C529_=_C636 ,C529_=_C644 ,C529_=_C645 ,C529_=_C650 ,C529_=_C653 ,\nC529_=_C661 ,C529_=_C663 ,C529_=_C670 ,C529_=_C673 ,C529_=_C674 ,C529_=_C681 ,\nC529_=_C683 ,C529_=_C684 ,C529_=_C688 ,C529_=_C690 ,C529_=_C691 ,C529_=_C692 ,\nC529_=_C694 ,C529_=_C695 ,C529_=_C696 ,C529_=_C697 ,C529_=_C699 ,C529_=_C701 ,\nC529_=_C707 ,C529_=_C713 ,C529_=_C715 ,C529_=_C721 ,C529_=_C724 ,C529_=_C725 ,\nC529_=_C727 ,C529_=_C728 ,C529_=_C729 ,C529_=_C734 ,C529_=_C736 ,C529_=_C738 ,\nC529_=_C740 ,C529_=_C744 ,C529_=_C750 ,C529_=_C753 ,C529_=_C754 ,C529_=_C756 ,\nC529_=_C758 ,C529_=_C759 ,C529_=_C766 ,C529_=_C771 ,C529_=_C772 ,C529_=_C773 ,\nC529_=_C776 ,C529_=_C777 ,C529_=_C778 ,C529_=_C779 ,C529_=_C782 ,C529_=_C783 ,\nC529_=_C784 ,C529_=_C786 ,C529_=_C787 ,C529_=_C788 ,C529_=_C790 ,C529_=_C795 ,\nC529_=_C796 ,C531_=_C532 ,C531_=_C534 ,C531_=_C535 ,C531_=_C537 ,C531_=_C538 ,\nC531_=_C543 ,C531_=_C547 ,C531_=_C549 ,C531_=_C552 ,C531_=_C553 ,C531_=_C565 ,\nC531_=_C573 ,C531_=_C577 ,C531_=_C580 ,C531_=_C582 ,C531_=_C583 ,C531_=_C592 ,\nC531_=_C604 ,C531_=_C605 ,C531_=_C611 ,C531_=_C613 ,C531_=_C616 ,C531_=_C617 ,\nC531_=_C620 ,C531_=_C624 ,C531_=_C628 ,C531_=_C629 ,C531_=_C631 ,C531_=_C634 ,\nC531_=_C643 ,C531_=_C644 ,C531_=_C645 ,C531_=_C646 ,C531_=_C647 ,C531_=_C662 ,\nC531_=_C665 ,C531_=_C666 ,C531_=_C667 ,C531_=_C672 ,C531_=_C676 ,C531_=_C679 ,\nC531_=_C682 ,C531_=_C687 ,C531_=_C688 ,C531_=_C690 ,C531_=_C691 ,C531_=_C692 ,\nC531_=_C694 ,C531_=_C695 ,C531_=_C699 ,C531_=_C701 ,C531_=_C702 ,C531_=_C704 ,\nC531_=_C711 ,C531_=_C718 ,C531_=_C721 ,C531_=_C723 ,C531_=_C729 ,C531_=_C732 ,\nC531_=_C734 ,C531_=_C738 ,C531_=_C741 ,C531_=_C745 ,C531_=_C747 ,C531_=_C750 ,\nC531_=_C752 ,C531_=_C753 ,C531_=_C754 ,C531_=_C756 ,C531_=_C757 ,C531_=_C764 ,\nC531_=_C766 ,C531_=_C770 ,C531_=_C771 ,C531_=_C772 ,C531_=_C773 ,C531_=_C774 ,\nC531_=_C775 ,C531_=_C776 ,C531_=_C783 ,C531_=_C785 ,C531_=_C786 ,C531_=_C787 ,\nC531_=_C788 ,C531_=_C790 ,C531_=_C792 ,C531_=_C794 ,C531_=_C795 ,C532_=_C534 ,\nC532_=_C535 ,C532_=_C536 ,C532_=_C537 ,C532_=_C538 ,C532_=_C540 ,C532_=_C546 ,\nC532_=_C547 ,C532_=_C556 ,C532_=_C558 ,C532_=_C562 ,C532_=_C565 ,C532_=_C566 ,\nC532_=_C570 ,C532_=_C572 ,C532_=_C577 ,C532_=_C592 ,C532_=_C593 ,C532_=_C595 ,\nC532_=_C604 ,C532_=_C611 ,C532_=_C615 ,C532_=_C617 ,C532_=_C618 ,C532_=_C631 ,\nC532_=_C632 ,C532_=_C634 ,C532_=_C641 ,C532_=_C642 ,C532_=_C645 ,C532_=_C646 ,\nC532_=_C649 ,C532_=_C652 ,C532_=_C653 ,C532_=_C661 ,C532_=_C662 ,C532_=_C663 ,\nC532_=_C676 ,C532_=_C679 ,C532_=_C682 ,C532_=_C687 ,C532_=_C691 ,C532_=_C692 ,\nC532_=_C694 ,C532_=_C695 ,C532_=_C696 ,C532_=_C697 ,C532_=_C699 ,C532_=_C701 ,\nC532_=_C702 ,C532_=_C703 ,C532_=_C704 ,C532_=_C708 ,C532_=_C712 ,C532_=_C719 ,\nC532_=_C723 ,C532_=_C725 ,C532_=_C730 ,C532_=_C731 ,C532_=_C732 ,C532_=_C740 ,\nC532_=_C741 ,C532_=_C745 ,C532_=_C746 ,C532_=_C754 ,C532_=_C755 ,C532_=_C756 ,\nC532_=_C770 ,C532_=_C771 ,C532_=_C772 ,C532_=_C775 ,C532_=_C779 ,C532_=_C788 ,\nC532_=_C791 ,C532_=_C794 ,C534_=_C535 ,C534_=_C536 ,C534_=_C537 ,C534_=_C538 ,\nC534_=_C546 ,C534_=_C548 ,C534_=_C552 ,C534_=_C555 ,C534_=_C557 ,C534_=_C562 ,\nC534_=_C570 ,C534_=_C574 ,C534_=_C575 ,C534_=_C580 ,C534_=_C581 ,C534_=_C582 ,\nC534_=_C583 ,C534_=_C588 ,C534_=_C589 ,C534_=_C594 ,C534_=_C595 ,C534_=_C599 ,\nC534_=_C602 ,C534_=_C603 ,C534_=_C605 ,C534_=_C613 ,C534_=_C617 ,C534_=_C618 ,\nC534_=_C622 ,C534_=_C624 ,C534_=_C632 ,C534_=_C635 ,C534_=_C636 ,C534_=_C637 ,\nC534_=_C642 ,C534_=_C648 ,C534_=_C653 ,C534_=_C656 ,C534_=_C658 ,C534_=_C660 ,\nC534_=_C662 ,C534_=_C664 ,C534_=_C666 ,C534_=_C667 ,C534_=_C669 ,C534_=_C676 ,\nC534_=_C677 ,C534_=_C679 ,C534_=_C680 ,C534_=_C683 ,C534_=_C688 ,C534_=_C690 ,\nC534_=_C692 ,C534_=_C693 ,C534_=_C701 ,C534_=_C702 ,C534_=_C703 ,C534_=_C704 ,\nC534_=_C708 ,C534_=_C711 ,C534_=_C715 ,C534_=_C716 ,C534_=_C718 ,C534_=_C723 ,\nC534_=_C724 ,C534_=_C729 ,C534_=_C737 ,C534_=_C740 ,C534_=_C742 ,C534_=_C745 ,\nC534_=_C746 ,C534_=_C748 ,C534_=_C750 ,C534_=_C754 ,C534_=_C755 ,C534_=_C756 ,\nC534_=_C757 ,C534_=_C764 ,C534_=_C766 ,C534_=_C767 ,C534_=_C770 ,C534_=_C774 ,\nC534_=_C777 ,C534_=_C785 ,C534_=_C786 ,C534_=_C789 ,C534_=_C791 ,C535_=_C536 ,\nC535_=_C537 ,C535_=_C538 ,C535_=_C552 ,C535_=_C556 ,C535_=_C561 ,C535_=_C573 ,\nC535_=_C575 ,C535_=_C578 ,C535_=_C582 ,C535_=_C583 ,C535_=_C587 ,C535_=_C588 ,\nC535_=_C592 ,C535_=_C594 ,C535_=_C604 ,C535_=_C605 ,C535_=_C613 ,C535_=_C614 ,\nC535_=_C621 ,C535_=_C622 ,C535_=_C632 ,C535_=_C641 ,C535_=_C642 ,C535_=_C646 ,\nC535_=_C654 ,C535_=_C666 ,C535_=_C667 ,C535_=_C675 ,C535_=_C680 ,C535_=_C682 ,\nC535_=_C683 ,C535_=_C688 ,C535_=_C690 ,C535_=_C691 ,C535_=_C692 ,C535_=_C701 ,\nC535_=_C702 ,C535_=_C703 ,C535_=_C704 ,C535_=_C708 ,C535_=_C718 ,C535_=_C719 ,\nC535_=_C720 ,C535_=_C723 ,C535_=_C728 ,C535_=_C732 ,C535_=_C740 ,C535_=_C745 ,\nC535_=_C752 ,C535_=_C753 ,C535_=_C754 ,C535_=_C755 ,C535_=_C756 ,C535_=_C757 ,\nC535_=_C758 ,C535_=_C759 ,C535_=_C764 ,C535_=_C766 ,C535_=_C767 ,C535_=_C770 ,\nC535_=_C773 ,C535_=_C774 ,C535_=_C776 ,C535_=_C779 ,C535_=_C780 ,C535_=_C783 ,\nC535_=_C785 ,C535_=_C786 ,C535_=_C790 ,C535_=_C791 ,C535_=_C795 ,C536_=_C537 ,\nC536_=_C538 ,C536_=_C544 ,C536_=_C551 ,C536_=_C553 ,C536_=_C556 ,C536_=_C557 ,\nC536_=_C562 ,C536_=_C563 ,C536_=_C566 ,C536_=_C567 ,C536_=_C569 ,C536_=_C572 ,\nC536_=_C580 ,C536_=_C586 ,C536_=_C593 ,C536_=_C599 ,C536_=_C604 ,C536_=_C615 ,\nC536_=_C618 ,C536_=_C621 ,C536_=_C622 ,C536_=_C624 ,C536_=_C625 ,C536_=_C628 ,\nC536_=_C631 ,C536_=_C632 ,C536_=_C637 ,C536_=_C639 ,C536_=_C645 ,C536_=_C651 ,\nC536_=_C654 ,C536_=_C661 ,C536_=_C662 ,C536_=_C666 ,C536_=_C669 ,C536_=_C673 ,\nC536_=_C676 ,C536_=_C682 ,C536_=_C683 ,C536_=_C684 ,C536_=_C685 ,C536_=_C688 ,\nC536_=_C691 ,C536_=_C692 ,C536_=_C699 ,C536_=_C701 ,C536_=_C702 ,C536_=_C703 ,\nC536_=_C704 ,C536_=_C715 ,C536_=_C719 ,C536_=_C725 ,C536_=_C731 ,C536_=_C736 ,\nC536_=_C738 ,C536_=_C740 ,C536_=_C744 ,C536_=_C745 ,C536_=_C747 ,C536_=_C754 ,\nC536_=_C755 ,C536_=_C756 ,C536_=_C759 ,C536_=_C760 ,C536_=_C766 ,C536_=_C769 ,\nC536_=_C770 ,C536_=_C773 ,C536_=_C774 ,C536_=_C776 ,C536_=_C777 ,C536_=_C778 ,\nC536_=_C780 ,C536_=_C788 ,C536_=_C791 ,C536_=_C792 ,C536_=_C795 ,C536_=_C796 ,\nC537_=_C538 ,C537_=_C546 ,C537_=_C549 ,C537_=_C552 ,C537_=_C555 ,C537_=_C556 ,\nC537_=_C558 ,C537_=_C562 ,C537_=_C566 ,C537_=_C567 ,C537_=_C573 ,C537_=_C582 ,\nC537_=_C583 ,C537_=_C591 ,C537_=_C594 ,C537_=_C595 ,C537_=_C597 ,C537_=_C603 ,\nC537_=_C605 ,C537_=_C613 ,C537_=_C615 ,C537_=_C618 ,C537_=_C620 ,C537_=_C632 ,\nC537_=_C635 ,C537_=_C639 ,C537_=_C642 ,C537_=_C645 ,C537_=_C646 ,C537_=_C647 ,\nC537_=_C653 ,C537_=_C654 ,C537_=_C658 ,C537_=_C660 ,C537_=_C662 ,C537_=_C664 ,\nC537_=_C666 ,C537_=_C667 ,C537_=_C676 ,C537_=_C677 ,C537_=_C680 ,C537_=_C685 ,\nC537_=_C687 ,C537_=_C688 ,C537_=_C693 ,C537_=_C695 ,C537_=_C697 ,C537_=_C701 ,\nC537_=_C702 ,C537_=_C703 ,C537_=_C704 ,C537_=_C708 ,C537_=_C709 ,C537_=_C710 ,\nC537_=_C715 ,C537_=_C718 ,C537_=_C719 ,C537_=_C723 ,C537_=_C724 ,C537_=_C730 ,\nC537_=_C731 ,C537_=_C737 ,C537_=_C738 ,C537_=_C741 ,C537_=_C742 ,C537_=_C745 ,\nC537_=_C746 ,C537_=_C748</w:t>
      </w:r>
    </w:p>
    <w:p>
      <w:pPr>
        <w:pStyle w:val="PreformattedText"/>
        <w:bidi w:val="0"/>
        <w:spacing w:before="0" w:after="0"/>
        <w:jc w:val="left"/>
        <w:rPr/>
      </w:pPr>
      <w:r>
        <w:rPr/>
        <w:t xml:space="preserve"> </w:t>
      </w:r>
      <w:r>
        <w:rPr/>
        <w:t>,C537_=_C753 ,C537_=_C754 ,C537_=_C755 ,C537_=_C756 ,\nC537_=_C757 ,C537_=_C759 ,C537_=_C760 ,C537_=_C763 ,C537_=_C764 ,C537_=_C766 ,\nC537_=_C769 ,C537_=_C770 ,C537_=_C771 ,C537_=_C775 ,C537_=_C777 ,C537_=_C779 ,\nC537_=_C782 ,C537_=_C785 ,C537_=_C786 ,C537_=_C787 ,C537_=_C789 ,C537_=_C791 ,\nC537_=_C794 ,C538_=_C543 ,C538_=_C546 ,C538_=_C555 ,C538_=_C558 ,C538_=_C568 ,\nC538_=_C577 ,C538_=_C578 ,C538_=_C582 ,C538_=_C591 ,C538_=_C592 ,C538_=_C594 ,\nC538_=_C604 ,C538_=_C611 ,C538_=_C614 ,C538_=_C627 ,C538_=_C632 ,C538_=_C634 ,\nC538_=_C639 ,C538_=_C646 ,C538_=_C648 ,C538_=_C651 ,C538_=_C656 ,C538_=_C658 ,\nC538_=_C662 ,C538_=_C666 ,C538_=_C676 ,C538_=_C679 ,C538_=_C682 ,C538_=_C684 ,\nC538_=_C691 ,C538_=_C692 ,C538_=_C694 ,C538_=_C695 ,C538_=_C701 ,C538_=_C702 ,\nC538_=_C703 ,C538_=_C704 ,C538_=_C712 ,C538_=_C722 ,C538_=_C725 ,C538_=_C730 ,\nC538_=_C732 ,C538_=_C740 ,C538_=_C741 ,C538_=_C745 ,C538_=_C748 ,C538_=_C750 ,\nC538_=_C753 ,C538_=_C754 ,C538_=_C755 ,C538_=_C756 ,C538_=_C764 ,C538_=_C769 ,\nC538_=_C772 ,C538_=_C773 ,C538_=_C774 ,C538_=_C775 ,C538_=_C782 ,C538_=_C788 ,\nC538_=_C790 ,C538_=_C791 ,C538_=_C792 ,C538_=_C793 ,C538_=_C795 ,C538_=_C796 ,\nC540_=_C542 ,C540_=_C543 ,C540_=_C547 ,C540_=_C555 ,C540_=_C558 ,C540_=_C560 ,\nC540_=_C562 ,C540_=_C565 ,C540_=_C570 ,C540_=_C572 ,C540_=_C573 ,C540_=_C574 ,\nC540_=_C575 ,C540_=_C577 ,C540_=_C584 ,C540_=_C591 ,C540_=_C593 ,C540_=_C611 ,\nC540_=_C612 ,C540_=_C616 ,C540_=_C617 ,C540_=_C623 ,C540_=_C631 ,C540_=_C634 ,\nC540_=_C635 ,C540_=_C636 ,C540_=_C637 ,C540_=_C639 ,C540_=_C642 ,C540_=_C643 ,\nC540_=_C648 ,C540_=_C652 ,C540_=_C653 ,C540_=_C661 ,C540_=_C663 ,C540_=_C665 ,\nC540_=_C669 ,C540_=_C673 ,C540_=_C674 ,C540_=_C677 ,C540_=_C679 ,C540_=_C699 ,\nC540_=_C702 ,C540_=_C707 ,C540_=_C708 ,C540_=_C709 ,C540_=_C711 ,C540_=_C712 ,\nC540_=_C721 ,C540_=_C722 ,C540_=_C727 ,C540_=_C728 ,C540_=_C729 ,C540_=_C731 ,\nC540_=_C732 ,C540_=_C734 ,C540_=_C740 ,C540_=_C747 ,C540_=_C754 ,C540_=_C756 ,\nC540_=_C757 ,C540_=_C758 ,C540_=_C759 ,C540_=_C765 ,C540_=_C773 ,C540_=_C775 ,\nC540_=_C777 ,C540_=_C778 ,C540_=_C779 ,C540_=_C780 ,C540_=_C788 ,C540_=_C792 ,\nC540_=_C793 ,C542_=_C547 ,C542_=_C551 ,C542_=_C560 ,C542_=_C563 ,C542_=_C568 ,\nC542_=_C569 ,C542_=_C572 ,C542_=_C584 ,C542_=_C586 ,C542_=_C588 ,C542_=_C589 ,\nC542_=_C593 ,C542_=_C599 ,C542_=_C602 ,C542_=_C603 ,C542_=_C605 ,C542_=_C611 ,\nC542_=_C615 ,C542_=_C622 ,C542_=_C623 ,C542_=_C625 ,C542_=_C627 ,C542_=_C634 ,\nC542_=_C635 ,C542_=_C636 ,C542_=_C637 ,C542_=_C640 ,C542_=_C641 ,C542_=_C645 ,\nC542_=_C651 ,C542_=_C653 ,C542_=_C656 ,C542_=_C659 ,C542_=_C663 ,C542_=_C664 ,\nC542_=_C668 ,C542_=_C674 ,C542_=_C679 ,C542_=_C682 ,C542_=_C683 ,C542_=_C685 ,\nC542_=_C687 ,C542_=_C691 ,C542_=_C693 ,C542_=_C694 ,C542_=_C697 ,C542_=_C703 ,\nC542_=_C707 ,C542_=_C712 ,C542_=_C716 ,C542_=_C720 ,C542_=_C724 ,C542_=_C729 ,\nC542_=_C731 ,C542_=_C740 ,C542_=_C744 ,C542_=_C750 ,C542_=_C757 ,C542_=_C758 ,\nC542_=_C759 ,C542_=_C763 ,C542_=_C772 ,C542_=_C778 ,C542_=_C783 ,C542_=_C784 ,\nC542_=_C785 ,C542_=_C786 ,C542_=_C787 ,C542_=_C789 ,C542_=_C793 ,C542_=_C794 ,\nC543_=_C544 ,C543_=_C547 ,C543_=_C549 ,C543_=_C553 ,C543_=_C555 ,C543_=_C558 ,\nC543_=_C559 ,C543_=_C560 ,C543_=_C561 ,C543_=_C562 ,C543_=_C563 ,C543_=_C565 ,\nC543_=_C568 ,C543_=_C573 ,C543_=_C574 ,C543_=_C575 ,C543_=_C591 ,C543_=_C615 ,\nC543_=_C634 ,C543_=_C639 ,C543_=_C640 ,C543_=_C641 ,C543_=_C642 ,C543_=_C643 ,\nC543_=_C644 ,C543_=_C645 ,C543_=_C646 ,C543_=_C648 ,C543_=_C652 ,C543_=_C653 ,\nC543_=_C654 ,C543_=_C655 ,C543_=_C656 ,C543_=_C663 ,C543_=_C665 ,C543_=_C667 ,\nC543_=_C670 ,C543_=_C675 ,C543_=_C685 ,C543_=_C688 ,C543_=_C694 ,C543_=_C695 ,\nC543_=_C704 ,C543_=_C708 ,C543_=_C709 ,C543_=_C719 ,C543_=_C727 ,C543_=_C728 ,\nC543_=_C734 ,C543_=_C742 ,C543_=_C752 ,C543_=_C754 ,C543_=_C755 ,C543_=_C757 ,\nC543_=_C760 ,C543_=_C761 ,C543_=_C763 ,C543_=_C764 ,C543_=_C767 ,C543_=_C772 ,\nC543_=_C773 ,C543_=_C774 ,C543_=_C776 ,C543_=_C780 ,C543_=_C785 ,C543_=_C786 ,\nC543_=_C787 ,C543_=_C790 ,C543_=_C791 ,C543_=_C792 ,C543_=_C794 ,C543_=_C795 ,\nC544_=_C547 ,C544_=_C554 ,C544_=_C557 ,C544_=_C559 ,C544_=_C562 ,C544_=_C563 ,\nC544_=_C568 ,C544_=_C577 ,C544_=_C579 ,C544_=_C581 ,C544_=_C585 ,C544_=_C586 ,\nC544_=_C599 ,C544_=_C602 ,C544_=_C603 ,C544_=_C604 ,C544_=_C615 ,C544_=_C617 ,\nC544_=_C618 ,C544_=_C622 ,C544_=_C625 ,C544_=_C637 ,C544_=_C639 ,C544_=_C640 ,\nC544_=_C641 ,C544_=_C642 ,C544_=_C643 ,C544_=_C644 ,C544_=_C645 ,C544_=_C646 ,\nC544_=_C653 ,C544_=_C655 ,C544_=_C656 ,C544_=_C660 ,C544_=_C661 ,C544_=_C667 ,\nC544_=_C670 ,C544_=_C672 ,C544_=_C673 ,C544_=_C675 ,C544_=_C682 ,C544_=_C685 ,\nC544_=_C688 ,C544_=_C694 ,C544_=_C708 ,C544_=_C709 ,C544_=_C713 ,C544_=_C719 ,\nC544_=_C722 ,C544_=_C724 ,C544_=_C727 ,C544_=_C728 ,C544_=_C731 ,C544_=_C732 ,\nC544_=_C734 ,C544_=_C737 ,C544_=_C740 ,C544_=_C742 ,C544_=_C744 ,C544_=_C746 ,\nC544_=_C747 ,C544_=_C750 ,C544_=_C752 ,C544_=_C753 ,C544_=_C755 ,C544_=_C757 ,\nC544_=_C760 ,C544_=_C761 ,C544_=_C763 ,C544_=_C769 ,C544_=_C771 ,C544_=_C773 ,\nC544_=_C777 ,C544_=_C778 ,C544_=_C779 ,C544_=_C780 ,C544_=_C785 ,C544_=_C786 ,\nC544_=_C787 ,C544_=_C790 ,C544_=_C791 ,C544_=_C795 ,C544_=_C796 ,C546_=_C547 ,\nC546_=_C548 ,C546_=_C549 ,C546_=_C551 ,C546_=_C552 ,C546_=_C554 ,C546_=_C555 ,\nC546_=_C558 ,C546_=_C560 ,C546_=_C562 ,C546_=_C568 ,C546_=_C570 ,C546_=_C572 ,\nC546_=_C574 ,C546_=_C584 ,C546_=_C587 ,C546_=_C589 ,C546_=_C593 ,C546_=_C594 ,\nC546_=_C599 ,C546_=_C603 ,C546_=_C605 ,C546_=_C614 ,C546_=_C618 ,C546_=_C628 ,\nC546_=_C632 ,C546_=_C635 ,C546_=_C636 ,C546_=_C639 ,C546_=_C641 ,C546_=_C642 ,\nC546_=_C644 ,C546_=_C647 ,C546_=_C649 ,C546_=_C651 ,C546_=_C653 ,C546_=_C662 ,\nC546_=_C663 ,C546_=_C669 ,C546_=_C675 ,C546_=_C676 ,C546_=_C684 ,C546_=_C691 ,\nC546_=_C693 ,C546_=_C695 ,C546_=_C702 ,C546_=_C708 ,C546_=_C710 ,C546_=_C711 ,\nC546_=_C712 ,C546_=_C715 ,C546_=_C720 ,C546_=_C722 ,C546_=_C723 ,C546_=_C724 ,\nC546_=_C725 ,C546_=_C736 ,C546_=_C737 ,C546_=_C742 ,C546_=_C746 ,C546_=_C748 ,\nC546_=_C753 ,C546_=_C763 ,C546_=_C764 ,C546_=_C765 ,C546_=_C769 ,C546_=_C770 ,\nC546_=_C771 ,C546_=_C772 ,C546_=_C775 ,C546_=_C782 ,C546_=_C785 ,C546_=_C787 ,\nC546_=_C789 ,C546_=_C791 ,C546_=_C793 ,C546_=_C796 ,C547_=_C548 ,C547_=_C549 ,\nC547_=_C551 ,C547_=_C552 ,C547_=_C560 ,C547_=_C562 ,C547_=_C563 ,C547_=_C565 ,\nC547_=_C570 ,C547_=_C572 ,C547_=_C577 ,C547_=_C579 ,C547_=_C581 ,C547_=_C586 ,\nC547_=_C588 ,C547_=_C593 ,C547_=_C599 ,C547_=_C605 ,C547_=_C617 ,C547_=_C627 ,\nC547_=_C628 ,C547_=_C632 ,C547_=_C634 ,C547_=_C637 ,C547_=_C639 ,C547_=_C641 ,\nC547_=_C642 ,C547_=_C643 ,C547_=_C647 ,C547_=_C649 ,C547_=_C652 ,C547_=_C653 ,\nC547_=_C655 ,C547_=_C660 ,C547_=_C661 ,C547_=_C662 ,C547_=_C663 ,C547_=_C664 ,\nC547_=_C665 ,C547_=_C670 ,C547_=_C682 ,C547_=_C688 ,C547_=_C694 ,C547_=_C695 ,\nC547_=_C699 ,C547_=_C702 ,C547_=_C704 ,C547_=_C707 ,C547_=_C708 ,C547_=_C710 ,\nC547_=_C711 ,C547_=_C712 ,C547_=_C720 ,C547_=_C725 ,C547_=_C731 ,C547_=_C732 ,\nC547_=_C734 ,C547_=_C737 ,C547_=_C740 ,C547_=_C746 ,C547_=_C752 ,C547_=_C753 ,\nC547_=_C756 ,C547_=_C759 ,C547_=_C763 ,C547_=_C764 ,C547_=_C770 ,C547_=_C771 ,\nC547_=_C772 ,C547_=_C774 ,C547_=_C775 ,C547_=_C776 ,C547_=_C778 ,C547_=_C779 ,\nC547_=_C784 ,C547_=_C787 ,C547_=_C788 ,C547_=_C790 ,C547_=_C791 ,C547_=_C792 ,\nC547_=_C793 ,C547_=_C794 ,C547_=_C795 ,C548_=_C549 ,C548_=_C551 ,C548_=_C552 ,\nC548_=_C553 ,C548_=_C556 ,C548_=_C567 ,C548_=_C578 ,C548_=_C580 ,C548_=_C581 ,\nC548_=_C582 ,C548_=_C583 ,C548_=_C585 ,C548_=_C595 ,C548_=_C601 ,C548_=_C602 ,\nC548_=_C604 ,C548_=_C612 ,C548_=_C614 ,C548_=_C616 ,C548_=_C621 ,C548_=_C625 ,\nC548_=_C627 ,C548_=_C628 ,C548_=_C632 ,C548_=_C634 ,C548_=_C635 ,C548_=_C639 ,\nC548_=_C642 ,C548_=_C644 ,C548_=_C647 ,C548_=_C650 ,C548_=_C655 ,C548_=_C658 ,\nC548_=_C659 ,C548_=_C660 ,C548_=_C665 ,C548_=_C666 ,C548_=_C667 ,C548_=_C668 ,\nC548_=_C669 ,C548_=_C679 ,C548_=_C693 ,C548_=_C701 ,C548_=_C708 ,C548_=_C710 ,\nC548_=_C711 ,C548_=_C712 ,C548_=_C714 ,C548_=_C715 ,C548_=_C716 ,C548_=_C719 ,\nC548_=_C720 ,C548_=_C724 ,C548_=_C725 ,C548_=_C728 ,C548_=_C729 ,C548_=_C730 ,\nC548_=_C732 ,C548_=_C737 ,C548_=_C738 ,C548_=_C740 ,C548_=_C746 ,C548_=_C747 ,\nC548_=_C752 ,C548_=_C753 ,C548_=_C755 ,C548_=_C763 ,C548_=_C764 ,C548_=_C767 ,\nC548_=_C769 ,C548_=_C771 ,C548_=_C779 ,C548_=_C784 ,C548_=_C786 ,C548_=_C787 ,\nC548_=_C789 ,C548_=_C791 ,C548_=_C792 ,C549_=_C551 ,C549_=_C552 ,C549_=_C554 ,\nC549_=_C569 ,C549_=_C573 ,C549_=_C574 ,C549_=_C584 ,C549_=_C585 ,C549_=_C586 ,\nC549_=_C587 ,C549_=_C588 ,C549_=_C589 ,C549_=_C597 ,C549_=_C599 ,C549_=_C618 ,\nC549_=_C622 ,C549_=_C628 ,C549_=_C632 ,C549_=_C634 ,C549_=_C636 ,C549_=_C637 ,\nC549_=_C639 ,C549_=_C643 ,C549_=_C646 ,C549_=_C647 ,C549_=_C650 ,C549_=_C654 ,\nC549_=_C658 ,C549_=_C660 ,C549_=_C663 ,C549_=_C665 ,C549_=_C666 ,C549_=_C669 ,\nC549_=_C670 ,C549_=_C675 ,C549_=_C677 ,C549_=_C680 ,C549_=_C684 ,C549_=_C685 ,\nC549_=_C688 ,C549_=_C691 ,C549_=_C694 ,C549_=_C695 ,C549_=_C704 ,C549_=_C708 ,\nC549_=_C710 ,C549_=_C711 ,C549_=_C712 ,C549_=_C714 ,C549_=_C721 ,C549_=_C727 ,\nC549_=_C730 ,C549_=_C734 ,C549_=_C736 ,C549_=_C742 ,C549_=_C748 ,C549_=_C752 ,\nC549_=_C753 ,C549_=_C755 ,C549_=_C759 ,C549_=_C760 ,C549_=_C761 ,C549_=_C763 ,\nC549_=_C764 ,C549_=_C765 ,C549_=_C769 ,C549_=_C770 ,C549_=_C771 ,C549_=_C774 ,\nC549_=_C775 ,C549_=_C776 ,C549_=_C782 ,C549_=_C786 ,C549_=_C787 ,C549_=_C788 ,\nC549_=_C791 ,C549_=_C792 ,C549_=_C794 ,C551_=_C552 ,C551_=_C553 ,C551_=_C554 ,\nC551_=_C560 ,C551_=_C563 ,C551_=_C566 ,C551_=_C567 ,C551_=_C568 ,C551_=_C569 ,\nC551_=_C580 ,C551_=_C586 ,C551_=_C601 ,C551_=_C603 ,C551_=_C615 ,C551_=_C620 ,\nC551_=_C621 ,C551_=_C623 ,C551_=_C624 ,C551_=_C625 ,C551_=_C627 ,C551_=_C628 ,\nC551_=_C631 ,C551_=_C632 ,C551_=_C637 ,C551_=_C639 ,C551_=_C645 ,C551_=_C647 ,\nC551_=_C650 ,C551_=_C651 ,C551_=_C654 ,C551_=_C655 ,C551_=_C659 ,C551_=_C661 ,\nC551_=_C662 ,C551_=_C668 ,C551_=_C676 ,C551_=_C682 ,C551_=_C685 ,C551_=_C687 ,\nC551_=_C691</w:t>
      </w:r>
    </w:p>
    <w:p>
      <w:pPr>
        <w:pStyle w:val="PreformattedText"/>
        <w:bidi w:val="0"/>
        <w:spacing w:before="0" w:after="0"/>
        <w:jc w:val="left"/>
        <w:rPr/>
      </w:pPr>
      <w:r>
        <w:rPr/>
        <w:t xml:space="preserve"> </w:t>
      </w:r>
      <w:r>
        <w:rPr/>
        <w:t>,C551_=_C696 ,C551_=_C699 ,C551_=_C703 ,C551_=_C704 ,C551_=_C707 ,\nC551_=_C708 ,C551_=_C709 ,C551_=_C710 ,C551_=_C711 ,C551_=_C712 ,C551_=_C715 ,\nC551_=_C716 ,C551_=_C720 ,C551_=_C722 ,C551_=_C723 ,C551_=_C725 ,C551_=_C731 ,\nC551_=_C736 ,C551_=_C738 ,C551_=_C744 ,C551_=_C756 ,C551_=_C757 ,C551_=_C760 ,\nC551_=_C763 ,C551_=_C764 ,C551_=_C766 ,C551_=_C769 ,C551_=_C770 ,C551_=_C772 ,\nC551_=_C776 ,C551_=_C777 ,C551_=_C778 ,C551_=_C780 ,C551_=_C783 ,C551_=_C784 ,\nC551_=_C787 ,C551_=_C788 ,C551_=_C789 ,C551_=_C791 ,C551_=_C792 ,C551_=_C796 ,\nC552_=_C553 ,C552_=_C555 ,C552_=_C561 ,C552_=_C563 ,C552_=_C577 ,C552_=_C580 ,\nC552_=_C582 ,C552_=_C583 ,C552_=_C585 ,C552_=_C592 ,C552_=_C593 ,C552_=_C594 ,\nC552_=_C595 ,C552_=_C601 ,C552_=_C605 ,C552_=_C613 ,C552_=_C616 ,C552_=_C617 ,\nC552_=_C618 ,C552_=_C624 ,C552_=_C628 ,C552_=_C629 ,C552_=_C631 ,C552_=_C632 ,\nC552_=_C636 ,C552_=_C639 ,C552_=_C642 ,C552_=_C645 ,C552_=_C647 ,C552_=_C656 ,\nC552_=_C665 ,C552_=_C666 ,C552_=_C667 ,C552_=_C668 ,C552_=_C672 ,C552_=_C674 ,\nC552_=_C675 ,C552_=_C679 ,C552_=_C683 ,C552_=_C684 ,C552_=_C687 ,C552_=_C688 ,\nC552_=_C691 ,C552_=_C692 ,C552_=_C699 ,C552_=_C701 ,C552_=_C702 ,C552_=_C704 ,\nC552_=_C708 ,C552_=_C710 ,C552_=_C711 ,C552_=_C712 ,C552_=_C713 ,C552_=_C718 ,\nC552_=_C721 ,C552_=_C723 ,C552_=_C724 ,C552_=_C725 ,C552_=_C727 ,C552_=_C728 ,\nC552_=_C731 ,C552_=_C734 ,C552_=_C736 ,C552_=_C738 ,C552_=_C744 ,C552_=_C745 ,\nC552_=_C747 ,C552_=_C750 ,C552_=_C756 ,C552_=_C757 ,C552_=_C759 ,C552_=_C760 ,\nC552_=_C763 ,C552_=_C764 ,C552_=_C766 ,C552_=_C770 ,C552_=_C772 ,C552_=_C774 ,\nC552_=_C776 ,C552_=_C778 ,C552_=_C783 ,C552_=_C784 ,C552_=_C785 ,C552_=_C786 ,\nC552_=_C787 ,C552_=_C789 ,C552_=_C790 ,C552_=_C791 ,C552_=_C795 ,C552_=_C796 ,\nC553_=_C554 ,C553_=_C555 ,C553_=_C556 ,C553_=_C557 ,C553_=_C558 ,C553_=_C559 ,\nC553_=_C560 ,C553_=_C561 ,C553_=_C562 ,C553_=_C563 ,C553_=_C566 ,C553_=_C569 ,\nC553_=_C577 ,C553_=_C580 ,C553_=_C604 ,C553_=_C612 ,C553_=_C616 ,C553_=_C617 ,\nC553_=_C620 ,C553_=_C621 ,C553_=_C623 ,C553_=_C624 ,C553_=_C627 ,C553_=_C629 ,\nC553_=_C632 ,C553_=_C640 ,C553_=_C644 ,C553_=_C645 ,C553_=_C647 ,C553_=_C648 ,\nC553_=_C649 ,C553_=_C650 ,C553_=_C651 ,C553_=_C652 ,C553_=_C653 ,C553_=_C654 ,\nC553_=_C655 ,C553_=_C656 ,C553_=_C659 ,C553_=_C661 ,C553_=_C662 ,C553_=_C672 ,\nC553_=_C679 ,C553_=_C685 ,C553_=_C687 ,C553_=_C692 ,C553_=_C693 ,C553_=_C696 ,\nC553_=_C699 ,C553_=_C709 ,C553_=_C710 ,C553_=_C711 ,C553_=_C713 ,C553_=_C714 ,\nC553_=_C715 ,C553_=_C716 ,C553_=_C718 ,C553_=_C719 ,C553_=_C721 ,C553_=_C722 ,\nC553_=_C737 ,C553_=_C738 ,C553_=_C747 ,C553_=_C750 ,C553_=_C754 ,C553_=_C758 ,\nC553_=_C760 ,C553_=_C761 ,C553_=_C765 ,C553_=_C766 ,C553_=_C767 ,C553_=_C769 ,\nC553_=_C770 ,C553_=_C777 ,C553_=_C780 ,C553_=_C783 ,C553_=_C788 ,C553_=_C789 ,\nC553_=_C791 ,C553_=_C792 ,C554_=_C555 ,C554_=_C556 ,C554_=_C557 ,C554_=_C559 ,\nC554_=_C565 ,C554_=_C566 ,C554_=_C567 ,C554_=_C568 ,C554_=_C569 ,C554_=_C574 ,\nC554_=_C577 ,C554_=_C587 ,C554_=_C599 ,C554_=_C620 ,C554_=_C623 ,C554_=_C625 ,\nC554_=_C627 ,C554_=_C629 ,C554_=_C632 ,C554_=_C648 ,C554_=_C649 ,C554_=_C650 ,\nC554_=_C651 ,C554_=_C654 ,C554_=_C655 ,C554_=_C656 ,C554_=_C658 ,C554_=_C659 ,\nC554_=_C660 ,C554_=_C661 ,C554_=_C662 ,C554_=_C663 ,C554_=_C669 ,C554_=_C672 ,\nC554_=_C675 ,C554_=_C681 ,C554_=_C691 ,C554_=_C696 ,C554_=_C699 ,C554_=_C709 ,\nC554_=_C710 ,C554_=_C713 ,C554_=_C714 ,C554_=_C715 ,C554_=_C716 ,C554_=_C718 ,\nC554_=_C720 ,C554_=_C721 ,C554_=_C722 ,C554_=_C723 ,C554_=_C724 ,C554_=_C727 ,\nC554_=_C731 ,C554_=_C732 ,C554_=_C736 ,C554_=_C737 ,C554_=_C750 ,C554_=_C754 ,\nC554_=_C758 ,C554_=_C765 ,C554_=_C766 ,C554_=_C769 ,C554_=_C771 ,C554_=_C777 ,\nC554_=_C785 ,C554_=_C788 ,C554_=_C789 ,C554_=_C791 ,C554_=_C792 ,C554_=_C793 ,\nC554_=_C794 ,C555_=_C556 ,C555_=_C557 ,C555_=_C561 ,C555_=_C562 ,C555_=_C563 ,\nC555_=_C565 ,C555_=_C572 ,C555_=_C573 ,C555_=_C574 ,C555_=_C575 ,C555_=_C578 ,\nC555_=_C582 ,C555_=_C591 ,C555_=_C592 ,C555_=_C594 ,C555_=_C601 ,C555_=_C603 ,\nC555_=_C605 ,C555_=_C613 ,C555_=_C627 ,C555_=_C629 ,C555_=_C634 ,C555_=_C635 ,\nC555_=_C639 ,C555_=_C642 ,C555_=_C643 ,C555_=_C648 ,C555_=_C649 ,C555_=_C650 ,\nC555_=_C651 ,C555_=_C652 ,C555_=_C653 ,C555_=_C662 ,C555_=_C663 ,C555_=_C665 ,\nC555_=_C666 ,C555_=_C669 ,C555_=_C673 ,C555_=_C674 ,C555_=_C679 ,C555_=_C683 ,\nC555_=_C688 ,C555_=_C693 ,C555_=_C699 ,C555_=_C701 ,C555_=_C703 ,C555_=_C709 ,\nC555_=_C710 ,C555_=_C711 ,C555_=_C713 ,C555_=_C714 ,C555_=_C715 ,C555_=_C716 ,\nC555_=_C718 ,C555_=_C721 ,C555_=_C723 ,C555_=_C724 ,C555_=_C727 ,C555_=_C728 ,\nC555_=_C729 ,C555_=_C731 ,C555_=_C734 ,C555_=_C737 ,C555_=_C742 ,C555_=_C744 ,\nC555_=_C745 ,C555_=_C746 ,C555_=_C747 ,C555_=_C748 ,C555_=_C757 ,C555_=_C758 ,\nC555_=_C760 ,C555_=_C764 ,C555_=_C765 ,C555_=_C766 ,C555_=_C769 ,C555_=_C773 ,\nC555_=_C776 ,C555_=_C780 ,C555_=_C784 ,C555_=_C785 ,C555_=_C787 ,C555_=_C789 ,\nC555_=_C790 ,C555_=_C791 ,C555_=_C792 ,C555_=_C793 ,C555_=_C796 ,C556_=_C557 ,\nC556_=_C558 ,C556_=_C563 ,C556_=_C566 ,C556_=_C581 ,C556_=_C582 ,C556_=_C595 ,\nC556_=_C601 ,C556_=_C612 ,C556_=_C614 ,C556_=_C615 ,C556_=_C616 ,C556_=_C620 ,\nC556_=_C621 ,C556_=_C622 ,C556_=_C627 ,C556_=_C632 ,C556_=_C640 ,C556_=_C645 ,\nC556_=_C648 ,C556_=_C649 ,C556_=_C650 ,C556_=_C651 ,C556_=_C654 ,C556_=_C655 ,\nC556_=_C661 ,C556_=_C662 ,C556_=_C665 ,C556_=_C668 ,C556_=_C672 ,C556_=_C680 ,\nC556_=_C681 ,C556_=_C683 ,C556_=_C687 ,C556_=_C691 ,C556_=_C692 ,C556_=_C693 ,\nC556_=_C697 ,C556_=_C699 ,C556_=_C703 ,C556_=_C708 ,C556_=_C710 ,C556_=_C711 ,\nC556_=_C713 ,C556_=_C714 ,C556_=_C715 ,C556_=_C716 ,C556_=_C718 ,C556_=_C719 ,\nC556_=_C723 ,C556_=_C727 ,C556_=_C730 ,C556_=_C731 ,C556_=_C732 ,C556_=_C737 ,\nC556_=_C741 ,C556_=_C745 ,C556_=_C746 ,C556_=_C747 ,C556_=_C752 ,C556_=_C753 ,\nC556_=_C755 ,C556_=_C758 ,C556_=_C759 ,C556_=_C760 ,C556_=_C765 ,C556_=_C766 ,\nC556_=_C770 ,C556_=_C771 ,C556_=_C772 ,C556_=_C774 ,C556_=_C779 ,C556_=_C784 ,\nC556_=_C786 ,C556_=_C789 ,C556_=_C791 ,C556_=_C793 ,C556_=_C794 ,C556_=_C796 ,\nC557_=_C559 ,C557_=_C562 ,C557_=_C574 ,C557_=_C575 ,C557_=_C580 ,C557_=_C582 ,\nC557_=_C585 ,C557_=_C589 ,C557_=_C595 ,C557_=_C599 ,C557_=_C601 ,C557_=_C602 ,\nC557_=_C604 ,C557_=_C617 ,C557_=_C618 ,C557_=_C621 ,C557_=_C622 ,C557_=_C635 ,\nC557_=_C636 ,C557_=_C639 ,C557_=_C645 ,C557_=_C648 ,C557_=_C649 ,C557_=_C650 ,\nC557_=_C651 ,C557_=_C652 ,C557_=_C656 ,C557_=_C660 ,C557_=_C662 ,C557_=_C663 ,\nC557_=_C664 ,C557_=_C668 ,C557_=_C669 ,C557_=_C670 ,C557_=_C673 ,C557_=_C674 ,\nC557_=_C677 ,C557_=_C679 ,C557_=_C682 ,C557_=_C683 ,C557_=_C685 ,C557_=_C687 ,\nC557_=_C688 ,C557_=_C692 ,C557_=_C697 ,C557_=_C699 ,C557_=_C701 ,C557_=_C704 ,\nC557_=_C707 ,C557_=_C708 ,C557_=_C710 ,C557_=_C711 ,C557_=_C713 ,C557_=_C714 ,\nC557_=_C715 ,C557_=_C716 ,C557_=_C718 ,C557_=_C719 ,C557_=_C721 ,C557_=_C724 ,\nC557_=_C727 ,C557_=_C729 ,C557_=_C731 ,C557_=_C736 ,C557_=_C740 ,C557_=_C742 ,\nC557_=_C744 ,C557_=_C747 ,C557_=_C750 ,C557_=_C756 ,C557_=_C757 ,C557_=_C758 ,\nC557_=_C761 ,C557_=_C764 ,C557_=_C765 ,C557_=_C766 ,C557_=_C767 ,C557_=_C769 ,\nC557_=_C770 ,C557_=_C771 ,C557_=_C773 ,C557_=_C774 ,C557_=_C776 ,C557_=_C783 ,\nC557_=_C785 ,C557_=_C788 ,C557_=_C790 ,C557_=_C791 ,C557_=_C793 ,C557_=_C794 ,\nC557_=_C795 ,C557_=_C796 ,C558_=_C559 ,C558_=_C560 ,C558_=_C561 ,C558_=_C562 ,\nC558_=_C563 ,C558_=_C566 ,C558_=_C568 ,C558_=_C574 ,C558_=_C578 ,C558_=_C579 ,\nC558_=_C580 ,C558_=_C581 ,C558_=_C595 ,C558_=_C597 ,C558_=_C611 ,C558_=_C612 ,\nC558_=_C614 ,C558_=_C615 ,C558_=_C623 ,C558_=_C629 ,C558_=_C631 ,C558_=_C640 ,\nC558_=_C644 ,C558_=_C645 ,C558_=_C646 ,C558_=_C648 ,C558_=_C649 ,C558_=_C651 ,\nC558_=_C652 ,C558_=_C653 ,C558_=_C654 ,C558_=_C655 ,C558_=_C656 ,C558_=_C676 ,\nC558_=_C677 ,C558_=_C684 ,C558_=_C687 ,C558_=_C694 ,C558_=_C695 ,C558_=_C697 ,\nC558_=_C708 ,C558_=_C719 ,C558_=_C722 ,C558_=_C723 ,C558_=_C725 ,C558_=_C731 ,\nC558_=_C732 ,C558_=_C734 ,C558_=_C740 ,C558_=_C741 ,C558_=_C745 ,C558_=_C746 ,\nC558_=_C748 ,C558_=_C753 ,C558_=_C754 ,C558_=_C758 ,C558_=_C760 ,C558_=_C761 ,\nC558_=_C763 ,C558_=_C767 ,C558_=_C770 ,C558_=_C775 ,C558_=_C776 ,C558_=_C777 ,\nC558_=_C778 ,C558_=_C779 ,C558_=_C784 ,C558_=_C791 ,C558_=_C792 ,C558_=_C793 ,\nC558_=_C794 ,C558_=_C796 ,C559_=_C560 ,C559_=_C561 ,C559_=_C562 ,C559_=_C563 ,\nC559_=_C566 ,C559_=_C567 ,C559_=_C568 ,C559_=_C569 ,C559_=_C574 ,C559_=_C577 ,\nC559_=_C579 ,C559_=_C583 ,C559_=_C591 ,C559_=_C592 ,C559_=_C594 ,C559_=_C595 ,\nC559_=_C601 ,C559_=_C617 ,C559_=_C620 ,C559_=_C625 ,C559_=_C628 ,C559_=_C629 ,\nC559_=_C635 ,C559_=_C640 ,C559_=_C647 ,C559_=_C648 ,C559_=_C649 ,C559_=_C650 ,\nC559_=_C652 ,C559_=_C653 ,C559_=_C654 ,C559_=_C655 ,C559_=_C656 ,C559_=_C661 ,\nC559_=_C666 ,C559_=_C672 ,C559_=_C674 ,C559_=_C677 ,C559_=_C679 ,C559_=_C696 ,\nC559_=_C699 ,C559_=_C709 ,C559_=_C713 ,C559_=_C714 ,C559_=_C716 ,C559_=_C719 ,\nC559_=_C722 ,C559_=_C724 ,C559_=_C725 ,C559_=_C727 ,C559_=_C731 ,C559_=_C732 ,\nC559_=_C734 ,C559_=_C737 ,C559_=_C738 ,C559_=_C747 ,C559_=_C748 ,C559_=_C750 ,\nC559_=_C754 ,C559_=_C760 ,C559_=_C761 ,C559_=_C764 ,C559_=_C767 ,C559_=_C769 ,\nC559_=_C771 ,C559_=_C773 ,C559_=_C776 ,C559_=_C777 ,C559_=_C780 ,C559_=_C787 ,\nC559_=_C788 ,C559_=_C790 ,C559_=_C791 ,C559_=_C792 ,C559_=_C793 ,C559_=_C794 ,\nC560_=_C561 ,C560_=_C562 ,C560_=_C563 ,C560_=_C568 ,C560_=_C570 ,C560_=_C572 ,\nC560_=_C575 ,C560_=_C577 ,C560_=_C584 ,C560_=_C588 ,C560_=_C589 ,C560_=_C593 ,\nC560_=_C599 ,C560_=_C603 ,C560_=_C605 ,C560_=_C614 ,C560_=_C615 ,C560_=_C616 ,\nC560_=_C618 ,C560_=_C623 ,C560_=_C627 ,C560_=_C635 ,C560_=_C636 ,C560_=_C640 ,\nC560_=_C644 ,C560_=_C645 ,C560_=_C648 ,C560_=_C652 ,C560_=_C653 ,C560_=_C654 ,\nC560_=_C655 ,C560_=_C656 ,C560_=_C659 ,C560_=_C664 ,C560_=_C668 ,C560_=_C675 ,\nC560_=_C682 ,C560_=_C684 ,C560_=_C685 ,C560_=_C687 ,C560_=_C691 ,C560_=_C702 ,\nC560_=_C703 ,C560_=_C707 ,C560_=_C712 ,C560_=_C713 ,C560_=_C719 ,C560_=_C720 ,\nC560_=_C722 ,C560_=_C725 ,C560_=_C744 ,C560_=_C747 ,C560_=_C748 ,C560_=_C754</w:t>
      </w:r>
    </w:p>
    <w:p>
      <w:pPr>
        <w:pStyle w:val="PreformattedText"/>
        <w:bidi w:val="0"/>
        <w:spacing w:before="0" w:after="0"/>
        <w:jc w:val="left"/>
        <w:rPr/>
      </w:pPr>
      <w:r>
        <w:rPr/>
        <w:t xml:space="preserve"> </w:t>
      </w:r>
      <w:r>
        <w:rPr/>
        <w:t>,\nC560_=_C755 ,C560_=_C757 ,C560_=_C759 ,C560_=_C760 ,C560_=_C761 ,C560_=_C763 ,\nC560_=_C765 ,C560_=_C767 ,C560_=_C769 ,C560_=_C772 ,C560_=_C782 ,C560_=_C783 ,\nC560_=_C784 ,C560_=_C789 ,C560_=_C792 ,C560_=_C793 ,C560_=_C794 ,C560_=_C796 ,\nC561_=_C562 ,C561_=_C563 ,C561_=_C573 ,C561_=_C580 ,C561_=_C587 ,C561_=_C589 ,\nC561_=_C592 ,C561_=_C593 ,C561_=_C594 ,C561_=_C595 ,C561_=_C601 ,C561_=_C604 ,\nC561_=_C613 ,C561_=_C617 ,C561_=_C621 ,C561_=_C623 ,C561_=_C624 ,C561_=_C629 ,\nC561_=_C634 ,C561_=_C640 ,C561_=_C642 ,C561_=_C646 ,C561_=_C648 ,C561_=_C652 ,\nC561_=_C653 ,C561_=_C654 ,C561_=_C655 ,C561_=_C656 ,C561_=_C665 ,C561_=_C668 ,\nC561_=_C669 ,C561_=_C672 ,C561_=_C675 ,C561_=_C683 ,C561_=_C684 ,C561_=_C688 ,\nC561_=_C692 ,C561_=_C697 ,C561_=_C699 ,C561_=_C701 ,C561_=_C702 ,C561_=_C703 ,\nC561_=_C707 ,C561_=_C712 ,C561_=_C713 ,C561_=_C718 ,C561_=_C719 ,C561_=_C728 ,\nC561_=_C731 ,C561_=_C734 ,C561_=_C736 ,C561_=_C742 ,C561_=_C744 ,C561_=_C745 ,\nC561_=_C746 ,C561_=_C750 ,C561_=_C752 ,C561_=_C753 ,C561_=_C754 ,C561_=_C757 ,\nC561_=_C758 ,C561_=_C759 ,C561_=_C760 ,C561_=_C761 ,C561_=_C764 ,C561_=_C765 ,\nC561_=_C767 ,C561_=_C772 ,C561_=_C773 ,C561_=_C774 ,C561_=_C776 ,C561_=_C779 ,\nC561_=_C783 ,C561_=_C784 ,C561_=_C785 ,C561_=_C786 ,C561_=_C787 ,C561_=_C789 ,\nC561_=_C790 ,C561_=_C792 ,C561_=_C794 ,C561_=_C795 ,C561_=_C796 ,C562_=_C563 ,\nC562_=_C565 ,C562_=_C567 ,C562_=_C570 ,C562_=_C577 ,C562_=_C593 ,C562_=_C594 ,\nC562_=_C599 ,C562_=_C603 ,C562_=_C604 ,C562_=_C605 ,C562_=_C611 ,C562_=_C612 ,\nC562_=_C617 ,C562_=_C618 ,C562_=_C622 ,C562_=_C631 ,C562_=_C635 ,C562_=_C639 ,\nC562_=_C640 ,C562_=_C643 ,C562_=_C645 ,C562_=_C648 ,C562_=_C652 ,C562_=_C653 ,\nC562_=_C654 ,C562_=_C655 ,C562_=_C656 ,C562_=_C661 ,C562_=_C662 ,C562_=_C663 ,\nC562_=_C673 ,C562_=_C681 ,C562_=_C682 ,C562_=_C688 ,C562_=_C690 ,C562_=_C693 ,\nC562_=_C696 ,C562_=_C699 ,C562_=_C702 ,C562_=_C712 ,C562_=_C715 ,C562_=_C719 ,\nC562_=_C723 ,C562_=_C724 ,C562_=_C730 ,C562_=_C731 ,C562_=_C732 ,C562_=_C737 ,\nC562_=_C740 ,C562_=_C742 ,C562_=_C744 ,C562_=_C746 ,C562_=_C747 ,C562_=_C748 ,\nC562_=_C754 ,C562_=_C756 ,C562_=_C760 ,C562_=_C761 ,C562_=_C767 ,C562_=_C771 ,\nC562_=_C773 ,C562_=_C775 ,C562_=_C778 ,C562_=_C779 ,C562_=_C784 ,C562_=_C785 ,\nC562_=_C788 ,C562_=_C789 ,C562_=_C792 ,C562_=_C796 ,C563_=_C567 ,C563_=_C572 ,\nC563_=_C579 ,C563_=_C580 ,C563_=_C581 ,C563_=_C586 ,C563_=_C588 ,C563_=_C592 ,\nC563_=_C594 ,C563_=_C599 ,C563_=_C601 ,C563_=_C605 ,C563_=_C612 ,C563_=_C613 ,\nC563_=_C615 ,C563_=_C617 ,C563_=_C620 ,C563_=_C624 ,C563_=_C625 ,C563_=_C627 ,\nC563_=_C628 ,C563_=_C629 ,C563_=_C631 ,C563_=_C637 ,C563_=_C640 ,C563_=_C642 ,\nC563_=_C648 ,C563_=_C652 ,C563_=_C653 ,C563_=_C654 ,C563_=_C655 ,C563_=_C656 ,\nC563_=_C660 ,C563_=_C661 ,C563_=_C662 ,C563_=_C664 ,C563_=_C670 ,C563_=_C672 ,\nC563_=_C676 ,C563_=_C682 ,C563_=_C683 ,C563_=_C688 ,C563_=_C699 ,C563_=_C701 ,\nC563_=_C703 ,C563_=_C704 ,C563_=_C707 ,C563_=_C710 ,C563_=_C711 ,C563_=_C712 ,\nC563_=_C713 ,C563_=_C718 ,C563_=_C719 ,C563_=_C720 ,C563_=_C725 ,C563_=_C731 ,\nC563_=_C734 ,C563_=_C736 ,C563_=_C737 ,C563_=_C744 ,C563_=_C745 ,C563_=_C746 ,\nC563_=_C752 ,C563_=_C753 ,C563_=_C754 ,C563_=_C757 ,C563_=_C759 ,C563_=_C760 ,\nC563_=_C761 ,C563_=_C763 ,C563_=_C766 ,C563_=_C767 ,C563_=_C770 ,C563_=_C772 ,\nC563_=_C776 ,C563_=_C778 ,C563_=_C784 ,C563_=_C785 ,C563_=_C787 ,C563_=_C788 ,\nC563_=_C789 ,C563_=_C790 ,C563_=_C791 ,C563_=_C792 ,C563_=_C793 ,C563_=_C794 ,\nC563_=_C795 ,C563_=_C796 ,C565_=_C566 ,C565_=_C567 ,C565_=_C568 ,C565_=_C569 ,\nC565_=_C570 ,C565_=_C573 ,C565_=_C574 ,C565_=_C575 ,C565_=_C577 ,C565_=_C583 ,\nC565_=_C585 ,C565_=_C587 ,C565_=_C591 ,C565_=_C592 ,C565_=_C593 ,C565_=_C603 ,\nC565_=_C615 ,C565_=_C616 ,C565_=_C617 ,C565_=_C620 ,C565_=_C629 ,C565_=_C634 ,\nC565_=_C641 ,C565_=_C643 ,C565_=_C644 ,C565_=_C651 ,C565_=_C652 ,C565_=_C653 ,\nC565_=_C658 ,C565_=_C659 ,C565_=_C660 ,C565_=_C661 ,C565_=_C663 ,C565_=_C664 ,\nC565_=_C677 ,C565_=_C680 ,C565_=_C681 ,C565_=_C687 ,C565_=_C690 ,C565_=_C693 ,\nC565_=_C699 ,C565_=_C701 ,C565_=_C702 ,C565_=_C712 ,C565_=_C713 ,C565_=_C716 ,\nC565_=_C720 ,C565_=_C721 ,C565_=_C722 ,C565_=_C723 ,C565_=_C724 ,C565_=_C727 ,\nC565_=_C728 ,C565_=_C729 ,C565_=_C731 ,C565_=_C732 ,C565_=_C736 ,C565_=_C738 ,\nC565_=_C740 ,C565_=_C744 ,C565_=_C748 ,C565_=_C756 ,C565_=_C761 ,C565_=_C769 ,\nC565_=_C771 ,C565_=_C772 ,C565_=_C773 ,C565_=_C775 ,C565_=_C779 ,C565_=_C782 ,\nC565_=_C783 ,C565_=_C785 ,C565_=_C788 ,C565_=_C789 ,C565_=_C792 ,C565_=_C795 ,\nC566_=_C567 ,C566_=_C568 ,C566_=_C569 ,C566_=_C574 ,C566_=_C577 ,C566_=_C578 ,\nC566_=_C579 ,C566_=_C591 ,C566_=_C595 ,C566_=_C597 ,C566_=_C615 ,C566_=_C621 ,\nC566_=_C628 ,C566_=_C629 ,C566_=_C640 ,C566_=_C645 ,C566_=_C649 ,C566_=_C651 ,\nC566_=_C653 ,C566_=_C658 ,C566_=_C659 ,C566_=_C660 ,C566_=_C661 ,C566_=_C664 ,\nC566_=_C665 ,C566_=_C672 ,C566_=_C677 ,C566_=_C682 ,C566_=_C683 ,C566_=_C684 ,\nC566_=_C685 ,C566_=_C687 ,C566_=_C697 ,C566_=_C699 ,C566_=_C701 ,C566_=_C707 ,\nC566_=_C708 ,C566_=_C709 ,C566_=_C713 ,C566_=_C714 ,C566_=_C715 ,C566_=_C716 ,\nC566_=_C719 ,C566_=_C720 ,C566_=_C721 ,C566_=_C722 ,C566_=_C723 ,C566_=_C724 ,\nC566_=_C725 ,C566_=_C727 ,C566_=_C729 ,C566_=_C730 ,C566_=_C731 ,C566_=_C737 ,\nC566_=_C738 ,C566_=_C741 ,C566_=_C745 ,C566_=_C746 ,C566_=_C754 ,C566_=_C756 ,\nC566_=_C759 ,C566_=_C767 ,C566_=_C769 ,C566_=_C770 ,C566_=_C774 ,C566_=_C775 ,\nC566_=_C777 ,C566_=_C779 ,C566_=_C780 ,C566_=_C785 ,C566_=_C787 ,C566_=_C788 ,\nC566_=_C794 ,C567_=_C568 ,C567_=_C569 ,C567_=_C578 ,C567_=_C580 ,C567_=_C582 ,\nC567_=_C583 ,C567_=_C586 ,C567_=_C591 ,C567_=_C592 ,C567_=_C594 ,C567_=_C597 ,\nC567_=_C612 ,C567_=_C615 ,C567_=_C620 ,C567_=_C624 ,C567_=_C625 ,C567_=_C628 ,\nC567_=_C629 ,C567_=_C631 ,C567_=_C632 ,C567_=_C634 ,C567_=_C635 ,C567_=_C637 ,\nC567_=_C639 ,C567_=_C640 ,C567_=_C642 ,C567_=_C643 ,C567_=_C647 ,C567_=_C649 ,\nC567_=_C650 ,C567_=_C658 ,C567_=_C659 ,C567_=_C660 ,C567_=_C661 ,C567_=_C662 ,\nC567_=_C664 ,C567_=_C666 ,C567_=_C667 ,C567_=_C668 ,C567_=_C669 ,C567_=_C676 ,\nC567_=_C681 ,C567_=_C690 ,C567_=_C693 ,C567_=_C695 ,C567_=_C696 ,C567_=_C703 ,\nC567_=_C704 ,C567_=_C709 ,C567_=_C711 ,C567_=_C713 ,C567_=_C718 ,C567_=_C720 ,\nC567_=_C721 ,C567_=_C722 ,C567_=_C723 ,C567_=_C724 ,C567_=_C725 ,C567_=_C729 ,\nC567_=_C730 ,C567_=_C731 ,C567_=_C732 ,C567_=_C736 ,C567_=_C738 ,C567_=_C742 ,\nC567_=_C744 ,C567_=_C748 ,C567_=_C755 ,C567_=_C760 ,C567_=_C761 ,C567_=_C766 ,\nC567_=_C767 ,C567_=_C769 ,C567_=_C770 ,C567_=_C771 ,C567_=_C776 ,C567_=_C777 ,\nC567_=_C778 ,C567_=_C779 ,C567_=_C780 ,C567_=_C784 ,C567_=_C785 ,C567_=_C788 ,\nC567_=_C791 ,C567_=_C792 ,C567_=_C794 ,C567_=_C796 ,C568_=_C569 ,C568_=_C574 ,\nC568_=_C578 ,C568_=_C579 ,C568_=_C591 ,C568_=_C595 ,C568_=_C597 ,C568_=_C603 ,\nC568_=_C615 ,C568_=_C623 ,C568_=_C628 ,C568_=_C629 ,C568_=_C639 ,C568_=_C641 ,\nC568_=_C645 ,C568_=_C649 ,C568_=_C651 ,C568_=_C653 ,C568_=_C658 ,C568_=_C659 ,\nC568_=_C660 ,C568_=_C661 ,C568_=_C667 ,C568_=_C668 ,C568_=_C670 ,C568_=_C672 ,\nC568_=_C675 ,C568_=_C676 ,C568_=_C677 ,C568_=_C682 ,C568_=_C683 ,C568_=_C684 ,\nC568_=_C685 ,C568_=_C687 ,C568_=_C691 ,C568_=_C694 ,C568_=_C695 ,C568_=_C701 ,\nC568_=_C703 ,C568_=_C707 ,C568_=_C709 ,C568_=_C712 ,C568_=_C713 ,C568_=_C716 ,\nC568_=_C720 ,C568_=_C721 ,C568_=_C722 ,C568_=_C723 ,C568_=_C724 ,C568_=_C725 ,\nC568_=_C727 ,C568_=_C737 ,C568_=_C738 ,C568_=_C741 ,C568_=_C742 ,C568_=_C744 ,\nC568_=_C748 ,C568_=_C753 ,C568_=_C755 ,C568_=_C756 ,C568_=_C757 ,C568_=_C759 ,\nC568_=_C763 ,C568_=_C767 ,C568_=_C769 ,C568_=_C772 ,C568_=_C773 ,C568_=_C774 ,\nC568_=_C775 ,C568_=_C780 ,C568_=_C783 ,C568_=_C784 ,C568_=_C785 ,C568_=_C787 ,\nC568_=_C788 ,C568_=_C789 ,C568_=_C791 ,C568_=_C793 ,C568_=_C796 ,C569_=_C584 ,\nC569_=_C586 ,C569_=_C603 ,C569_=_C611 ,C569_=_C614 ,C569_=_C616 ,C569_=_C617 ,\nC569_=_C620 ,C569_=_C621 ,C569_=_C622 ,C569_=_C624 ,C569_=_C625 ,C569_=_C629 ,\nC569_=_C640 ,C569_=_C647 ,C569_=_C648 ,C569_=_C650 ,C569_=_C651 ,C569_=_C653 ,\nC569_=_C656 ,C569_=_C658 ,C569_=_C659 ,C569_=_C660 ,C569_=_C661 ,C569_=_C663 ,\nC569_=_C667 ,C569_=_C674 ,C569_=_C680 ,C569_=_C684 ,C569_=_C685 ,C569_=_C693 ,\nC569_=_C694 ,C569_=_C696 ,C569_=_C699 ,C569_=_C703 ,C569_=_C713 ,C569_=_C714 ,\nC569_=_C715 ,C569_=_C720 ,C569_=_C721 ,C569_=_C722 ,C569_=_C723 ,C569_=_C724 ,\nC569_=_C727 ,C569_=_C734 ,C569_=_C738 ,C569_=_C747 ,C569_=_C753 ,C569_=_C761 ,\nC569_=_C765 ,C569_=_C769 ,C569_=_C770 ,C569_=_C772 ,C569_=_C773 ,C569_=_C777 ,\nC569_=_C778 ,C569_=_C780 ,C569_=_C782 ,C569_=_C785 ,C569_=_C788 ,C569_=_C793 ,\nC570_=_C572 ,C570_=_C577 ,C570_=_C581 ,C570_=_C582 ,C570_=_C588 ,C570_=_C593 ,\nC570_=_C594 ,C570_=_C602 ,C570_=_C615 ,C570_=_C617 ,C570_=_C622 ,C570_=_C624 ,\nC570_=_C637 ,C570_=_C641 ,C570_=_C642 ,C570_=_C646 ,C570_=_C647 ,C570_=_C648 ,\nC570_=_C649 ,C570_=_C652 ,C570_=_C653 ,C570_=_C655 ,C570_=_C661 ,C570_=_C662 ,\nC570_=_C663 ,C570_=_C670 ,C570_=_C673 ,C570_=_C674 ,C570_=_C675 ,C570_=_C676 ,\nC570_=_C680 ,C570_=_C685 ,C570_=_C687 ,C570_=_C690 ,C570_=_C699 ,C570_=_C702 ,\nC570_=_C704 ,C570_=_C709 ,C570_=_C712 ,C570_=_C713 ,C570_=_C715 ,C570_=_C718 ,\nC570_=_C720 ,C570_=_C722 ,C570_=_C725 ,C570_=_C731 ,C570_=_C732 ,C570_=_C740 ,\nC570_=_C745 ,C570_=_C746 ,C570_=_C747 ,C570_=_C748 ,C570_=_C755 ,C570_=_C756 ,\nC570_=_C757 ,C570_=_C760 ,C570_=_C761 ,C570_=_C763 ,C570_=_C765 ,C570_=_C770 ,\nC570_=_C771 ,C570_=_C772 ,C570_=_C774 ,C570_=_C775 ,C570_=_C777 ,C570_=_C779 ,\nC570_=_C780 ,C570_=_C787 ,C570_=_C788 ,C570_=_C790 ,C570_=_C791 ,C570_=_C792 ,\nC570_=_C793 ,C572_=_C588 ,C572_=_C591 ,C572_=_C593 ,C572_=_C599 ,C572_=_C605 ,\nC572_=_C615 ,C572_=_C627 ,C572_=_C631 ,C572_=_C639 ,C572_=_C641 ,C572_=_C642 ,\nC572_=_C643 ,C572_=_C646 ,C572_=_C649 ,C572_=_C652 ,C572_=_C659 ,C572_=_C662 ,\nC572_=_C664 ,C572_=_C665 ,C572_=_C666 ,C572_=_C669 ,C572_=_C673 ,C572_=_C674 ,\nC572_=_C679 ,C572_=_C682 ,C572_=_C684 ,C572_=_C687 ,C572_=_C690 ,C572_=_C696 ,\nC572_=_C707 ,C572_=_C709 ,C572_=_C711 ,C572_=_C712 ,C572_=_C715</w:t>
      </w:r>
    </w:p>
    <w:p>
      <w:pPr>
        <w:pStyle w:val="PreformattedText"/>
        <w:bidi w:val="0"/>
        <w:spacing w:before="0" w:after="0"/>
        <w:jc w:val="left"/>
        <w:rPr/>
      </w:pPr>
      <w:r>
        <w:rPr/>
        <w:t xml:space="preserve"> </w:t>
      </w:r>
      <w:r>
        <w:rPr/>
        <w:t>,C572_=_C718 ,\nC572_=_C720 ,C572_=_C721 ,C572_=_C725 ,C572_=_C729 ,C572_=_C741 ,C572_=_C745 ,\nC572_=_C747 ,C572_=_C754 ,C572_=_C759 ,C572_=_C761 ,C572_=_C765 ,C572_=_C766 ,\nC572_=_C767 ,C572_=_C770 ,C572_=_C771 ,C572_=_C772 ,C572_=_C775 ,C572_=_C780 ,\nC572_=_C784 ,C572_=_C785 ,C572_=_C787 ,C572_=_C790 ,C572_=_C791 ,C572_=_C793 ,\nC572_=_C794 ,C572_=_C795 ,C572_=_C796 ,C573_=_C574 ,C573_=_C575 ,C573_=_C578 ,\nC573_=_C584 ,C573_=_C588 ,C573_=_C589 ,C573_=_C591 ,C573_=_C592 ,C573_=_C593 ,\nC573_=_C597 ,C573_=_C617 ,C573_=_C618 ,C573_=_C620 ,C573_=_C634 ,C573_=_C636 ,\nC573_=_C637 ,C573_=_C641 ,C573_=_C643 ,C573_=_C644 ,C573_=_C646 ,C573_=_C647 ,\nC573_=_C652 ,C573_=_C654 ,C573_=_C658 ,C573_=_C660 ,C573_=_C663 ,C573_=_C669 ,\nC573_=_C672 ,C573_=_C673 ,C573_=_C677 ,C573_=_C680 ,C573_=_C685 ,C573_=_C690 ,\nC573_=_C692 ,C573_=_C701 ,C573_=_C702 ,C573_=_C708 ,C573_=_C710 ,C573_=_C712 ,\nC573_=_C719 ,C573_=_C722 ,C573_=_C727 ,C573_=_C728 ,C573_=_C729 ,C573_=_C730 ,\nC573_=_C732 ,C573_=_C738 ,C573_=_C742 ,C573_=_C748 ,C573_=_C753 ,C573_=_C756 ,\nC573_=_C759 ,C573_=_C760 ,C573_=_C763 ,C573_=_C765 ,C573_=_C766 ,C573_=_C767 ,\nC573_=_C769 ,C573_=_C771 ,C573_=_C772 ,C573_=_C773 ,C573_=_C775 ,C573_=_C776 ,\nC573_=_C780 ,C573_=_C782 ,C573_=_C784 ,C573_=_C786 ,C573_=_C787 ,C573_=_C788 ,\nC573_=_C790 ,C573_=_C792 ,C573_=_C794 ,C573_=_C795 ,C574_=_C575 ,C574_=_C579 ,\nC574_=_C580 ,C574_=_C587 ,C574_=_C589 ,C574_=_C591 ,C574_=_C595 ,C574_=_C597 ,\nC574_=_C599 ,C574_=_C602 ,C574_=_C614 ,C574_=_C617 ,C574_=_C618 ,C574_=_C623 ,\nC574_=_C628 ,C574_=_C629 ,C574_=_C631 ,C574_=_C632 ,C574_=_C634 ,C574_=_C636 ,\nC574_=_C643 ,C574_=_C644 ,C574_=_C646 ,C574_=_C649 ,C574_=_C652 ,C574_=_C656 ,\nC574_=_C659 ,C574_=_C662 ,C574_=_C663 ,C574_=_C664 ,C574_=_C669 ,C574_=_C675 ,\nC574_=_C677 ,C574_=_C683 ,C574_=_C691 ,C574_=_C692 ,C574_=_C694 ,C574_=_C695 ,\nC574_=_C696 ,C574_=_C701 ,C574_=_C704 ,C574_=_C709 ,C574_=_C711 ,C574_=_C713 ,\nC574_=_C716 ,C574_=_C725 ,C574_=_C727 ,C574_=_C728 ,C574_=_C729 ,C574_=_C736 ,\nC574_=_C737 ,C574_=_C738 ,C574_=_C740 ,C574_=_C748 ,C574_=_C750 ,C574_=_C752 ,\nC574_=_C756 ,C574_=_C757 ,C574_=_C760 ,C574_=_C763 ,C574_=_C764 ,C574_=_C765 ,\nC574_=_C767 ,C574_=_C771 ,C574_=_C773 ,C574_=_C774 ,C574_=_C784 ,C574_=_C785 ,\nC574_=_C786 ,C574_=_C787 ,C574_=_C792 ,C575_=_C579 ,C575_=_C580 ,C575_=_C584 ,\nC575_=_C586 ,C575_=_C587 ,C575_=_C589 ,C575_=_C592 ,C575_=_C595 ,C575_=_C597 ,\nC575_=_C599 ,C575_=_C602 ,C575_=_C605 ,C575_=_C613 ,C575_=_C614 ,C575_=_C616 ,\nC575_=_C617 ,C575_=_C618 ,C575_=_C621 ,C575_=_C622 ,C575_=_C623 ,C575_=_C629 ,\nC575_=_C634 ,C575_=_C636 ,C575_=_C642 ,C575_=_C643 ,C575_=_C648 ,C575_=_C652 ,\nC575_=_C656 ,C575_=_C658 ,C575_=_C659 ,C575_=_C662 ,C575_=_C663 ,C575_=_C664 ,\nC575_=_C669 ,C575_=_C675 ,C575_=_C677 ,C575_=_C679 ,C575_=_C680 ,C575_=_C682 ,\nC575_=_C683 ,C575_=_C690 ,C575_=_C691 ,C575_=_C692 ,C575_=_C693 ,C575_=_C694 ,\nC575_=_C701 ,C575_=_C702 ,C575_=_C703 ,C575_=_C704 ,C575_=_C709 ,C575_=_C710 ,\nC575_=_C711 ,C575_=_C714 ,C575_=_C719 ,C575_=_C720 ,C575_=_C722 ,C575_=_C727 ,\nC575_=_C728 ,C575_=_C729 ,C575_=_C732 ,C575_=_C740 ,C575_=_C742 ,C575_=_C745 ,\nC575_=_C746 ,C575_=_C750 ,C575_=_C754 ,C575_=_C755 ,C575_=_C756 ,C575_=_C757 ,\nC575_=_C758 ,C575_=_C759 ,C575_=_C764 ,C575_=_C766 ,C575_=_C773 ,C575_=_C774 ,\nC575_=_C780 ,C575_=_C785 ,C575_=_C787 ,C575_=_C792 ,C577_=_C580 ,C577_=_C592 ,\nC577_=_C593 ,C577_=_C604 ,C577_=_C611 ,C577_=_C616 ,C577_=_C617 ,C577_=_C624 ,\nC577_=_C625 ,C577_=_C629 ,C577_=_C634 ,C577_=_C640 ,C577_=_C645 ,C577_=_C646 ,\nC577_=_C647 ,C577_=_C652 ,C577_=_C653 ,C577_=_C656 ,C577_=_C658 ,C577_=_C661 ,\nC577_=_C662 ,C577_=_C663 ,C577_=_C664 ,C577_=_C665 ,C577_=_C672 ,C577_=_C675 ,\nC577_=_C676 ,C577_=_C679 ,C577_=_C682 ,C577_=_C685 ,C577_=_C687 ,C577_=_C691 ,\nC577_=_C692 ,C577_=_C694 ,C577_=_C695 ,C577_=_C699 ,C577_=_C702 ,C577_=_C711 ,\nC577_=_C712 ,C577_=_C713 ,C577_=_C714 ,C577_=_C715 ,C577_=_C721 ,C577_=_C722 ,\nC577_=_C724 ,C577_=_C725 ,C577_=_C727 ,C577_=_C729 ,C577_=_C730 ,C577_=_C731 ,\nC577_=_C732 ,C577_=_C740 ,C577_=_C741 ,C577_=_C745 ,C577_=_C747 ,C577_=_C748 ,\nC577_=_C750 ,C577_=_C754 ,C577_=_C755 ,C577_=_C756 ,C577_=_C763 ,C577_=_C765 ,\nC577_=_C766 ,C577_=_C769 ,C577_=_C770 ,C577_=_C772 ,C577_=_C774 ,C577_=_C775 ,\nC577_=_C779 ,C577_=_C783 ,C577_=_C788 ,C578_=_C579 ,C578_=_C580 ,C578_=_C581 ,\nC578_=_C582 ,C578_=_C583 ,C578_=_C588 ,C578_=_C597 ,C578_=_C605 ,C578_=_C627 ,\nC578_=_C634 ,C578_=_C635 ,C578_=_C641 ,C578_=_C649 ,C578_=_C650 ,C578_=_C651 ,\nC578_=_C654 ,C578_=_C659 ,C578_=_C666 ,C578_=_C667 ,C578_=_C668 ,C578_=_C669 ,\nC578_=_C672 ,C578_=_C682 ,C578_=_C683 ,C578_=_C684 ,C578_=_C688 ,C578_=_C690 ,\nC578_=_C692 ,C578_=_C699 ,C578_=_C701 ,C578_=_C703 ,C578_=_C707 ,C578_=_C708 ,\nC578_=_C709 ,C578_=_C711 ,C578_=_C712 ,C578_=_C716 ,C578_=_C720 ,C578_=_C723 ,\nC578_=_C725 ,C578_=_C729 ,C578_=_C732 ,C578_=_C734 ,C578_=_C737 ,C578_=_C741 ,\nC578_=_C755 ,C578_=_C756 ,C578_=_C758 ,C578_=_C759 ,C578_=_C763 ,C578_=_C764 ,\nC578_=_C766 ,C578_=_C767 ,C578_=_C769 ,C578_=_C773 ,C578_=_C774 ,C578_=_C776 ,\nC578_=_C777 ,C578_=_C778 ,C578_=_C779 ,C578_=_C783 ,C578_=_C790 ,C578_=_C792 ,\nC578_=_C793 ,C578_=_C796 ,C579_=_C580 ,C579_=_C581 ,C579_=_C584 ,C579_=_C586 ,\nC579_=_C588 ,C579_=_C589 ,C579_=_C591 ,C579_=_C595 ,C579_=_C604 ,C579_=_C605 ,\nC579_=_C611 ,C579_=_C613 ,C579_=_C617 ,C579_=_C620 ,C579_=_C628 ,C579_=_C629 ,\nC579_=_C635 ,C579_=_C636 ,C579_=_C637 ,C579_=_C649 ,C579_=_C650 ,C579_=_C654 ,\nC579_=_C655 ,C579_=_C659 ,C579_=_C660 ,C579_=_C664 ,C579_=_C665 ,C579_=_C670 ,\nC579_=_C677 ,C579_=_C682 ,C579_=_C709 ,C579_=_C710 ,C579_=_C713 ,C579_=_C714 ,\nC579_=_C716 ,C579_=_C725 ,C579_=_C727 ,C579_=_C732 ,C579_=_C734 ,C579_=_C736 ,\nC579_=_C737 ,C579_=_C738 ,C579_=_C741 ,C579_=_C745 ,C579_=_C746 ,C579_=_C747 ,\nC579_=_C748 ,C579_=_C752 ,C579_=_C753 ,C579_=_C754 ,C579_=_C755 ,C579_=_C758 ,\nC579_=_C761 ,C579_=_C763 ,C579_=_C767 ,C579_=_C770 ,C579_=_C775 ,C579_=_C776 ,\nC579_=_C777 ,C579_=_C778 ,C579_=_C780 ,C579_=_C783 ,C579_=_C785 ,C579_=_C787 ,\nC579_=_C789 ,C579_=_C790 ,C579_=_C792 ,C579_=_C795 ,C580_=_C581 ,C580_=_C586 ,\nC580_=_C589 ,C580_=_C593 ,C580_=_C595 ,C580_=_C599 ,C580_=_C602 ,C580_=_C615 ,\nC580_=_C616 ,C580_=_C617 ,C580_=_C618 ,C580_=_C624 ,C580_=_C625 ,C580_=_C628 ,\nC580_=_C629 ,C580_=_C631 ,C580_=_C636 ,C580_=_C637 ,C580_=_C642 ,C580_=_C645 ,\nC580_=_C647 ,C580_=_C649 ,C580_=_C654 ,C580_=_C656 ,C580_=_C658 ,C580_=_C660 ,\nC580_=_C662 ,C580_=_C664 ,C580_=_C665 ,C580_=_C667 ,C580_=_C668 ,C580_=_C669 ,\nC580_=_C672 ,C580_=_C675 ,C580_=_C676 ,C580_=_C677 ,C580_=_C679 ,C580_=_C683 ,\nC580_=_C687 ,C580_=_C692 ,C580_=_C701 ,C580_=_C704 ,C580_=_C708 ,C580_=_C711 ,\nC580_=_C716 ,C580_=_C721 ,C580_=_C725 ,C580_=_C729 ,C580_=_C731 ,C580_=_C732 ,\nC580_=_C734 ,C580_=_C736 ,C580_=_C740 ,C580_=_C747 ,C580_=_C750 ,C580_=_C756 ,\nC580_=_C757 ,C580_=_C758 ,C580_=_C759 ,C580_=_C760 ,C580_=_C764 ,C580_=_C766 ,\nC580_=_C767 ,C580_=_C770 ,C580_=_C772 ,C580_=_C774 ,C580_=_C776 ,C580_=_C777 ,\nC580_=_C778 ,C580_=_C783 ,C580_=_C785 ,C580_=_C788 ,C580_=_C789 ,C580_=_C791 ,\nC580_=_C792 ,C580_=_C795 ,C581_=_C586 ,C581_=_C588 ,C581_=_C589 ,C581_=_C595 ,\nC581_=_C601 ,C581_=_C602 ,C581_=_C604 ,C581_=_C611 ,C581_=_C613 ,C581_=_C614 ,\nC581_=_C616 ,C581_=_C617 ,C581_=_C621 ,C581_=_C622 ,C581_=_C624 ,C581_=_C625 ,\nC581_=_C635 ,C581_=_C637 ,C581_=_C648 ,C581_=_C649 ,C581_=_C650 ,C581_=_C654 ,\nC581_=_C655 ,C581_=_C660 ,C581_=_C664 ,C581_=_C665 ,C581_=_C667 ,C581_=_C670 ,\nC581_=_C676 ,C581_=_C677 ,C581_=_C680 ,C581_=_C682 ,C581_=_C687 ,C581_=_C690 ,\nC581_=_C693 ,C581_=_C695 ,C581_=_C704 ,C581_=_C710 ,C581_=_C714 ,C581_=_C715 ,\nC581_=_C716 ,C581_=_C718 ,C581_=_C730 ,C581_=_C732 ,C581_=_C734 ,C581_=_C736 ,\nC581_=_C737 ,C581_=_C741 ,C581_=_C745 ,C581_=_C746 ,C581_=_C747 ,C581_=_C748 ,\nC581_=_C752 ,C581_=_C753 ,C581_=_C757 ,C581_=_C758 ,C581_=_C761 ,C581_=_C763 ,\nC581_=_C765 ,C581_=_C770 ,C581_=_C776 ,C581_=_C777 ,C581_=_C778 ,C581_=_C779 ,\nC581_=_C784 ,C581_=_C785 ,C581_=_C786 ,C581_=_C789 ,C581_=_C790 ,C581_=_C791 ,\nC581_=_C795 ,C582_=_C583 ,C582_=_C585 ,C582_=_C594 ,C582_=_C605 ,C582_=_C613 ,\nC582_=_C621 ,C582_=_C627 ,C582_=_C634 ,C582_=_C635 ,C582_=_C641 ,C582_=_C647 ,\nC582_=_C650 ,C582_=_C651 ,C582_=_C652 ,C582_=_C654 ,C582_=_C655 ,C582_=_C659 ,\nC582_=_C660 ,C582_=_C662 ,C582_=_C666 ,C582_=_C667 ,C582_=_C668 ,C582_=_C669 ,\nC582_=_C670 ,C582_=_C674 ,C582_=_C675 ,C582_=_C676 ,C582_=_C680 ,C582_=_C681 ,\nC582_=_C685 ,C582_=_C688 ,C582_=_C697 ,C582_=_C702 ,C582_=_C703 ,C582_=_C704 ,\nC582_=_C707 ,C582_=_C711 ,C582_=_C714 ,C582_=_C718 ,C582_=_C719 ,C582_=_C720 ,\nC582_=_C722 ,C582_=_C723 ,C582_=_C727 ,C582_=_C729 ,C582_=_C731 ,C582_=_C732 ,\nC582_=_C736 ,C582_=_C755 ,C582_=_C756 ,C582_=_C757 ,C582_=_C758 ,C582_=_C760 ,\nC582_=_C764 ,C582_=_C766 ,C582_=_C769 ,C582_=_C770 ,C582_=_C771 ,C582_=_C773 ,\nC582_=_C774 ,C582_=_C779 ,C582_=_C780 ,C582_=_C783 ,C582_=_C785 ,C582_=_C786 ,\nC582_=_C788 ,C582_=_C789 ,C582_=_C792 ,C582_=_C793 ,C582_=_C795 ,C582_=_C796 ,\nC583_=_C587 ,C583_=_C591 ,C583_=_C592 ,C583_=_C594 ,C583_=_C597 ,C583_=_C599 ,\nC583_=_C602 ,C583_=_C605 ,C583_=_C613 ,C583_=_C615 ,C583_=_C616 ,C583_=_C620 ,\nC583_=_C625 ,C583_=_C628 ,C583_=_C632 ,C583_=_C634 ,C583_=_C635 ,C583_=_C639 ,\nC583_=_C640 ,C583_=_C642 ,C583_=_C643 ,C583_=_C644 ,C583_=_C646 ,C583_=_C647 ,\nC583_=_C649 ,C583_=_C650 ,C583_=_C651 ,C583_=_C659 ,C583_=_C660 ,C583_=_C664 ,\nC583_=_C666 ,C583_=_C667 ,C583_=_C668 ,C583_=_C669 ,C583_=_C676 ,C583_=_C677 ,\nC583_=_C681 ,C583_=_C688 ,C583_=_C695 ,C583_=_C696 ,C583_=_C697 ,C583_=_C702 ,\nC583_=_C703 ,C583_=_C704 ,C583_=_C709 ,C583_=_C711 ,C583_=_C713 ,C583_=_C718 ,\nC583_=_C719 ,C583_=_C720 ,C583_=_C721 ,C583_=_C723 ,C583_=_C728 ,C583_=_C729 ,\nC583_=_C730 ,C583_=_C732 ,C583_=_C736 ,C583_=_C738 ,C583_=_C742 ,C583_=_C745 ,\nC583_=_C748 ,C583_=_C750 ,C583_=_C755 ,C583_=_C756 ,C583_=_C757 ,C583_=_C761 ,\nC583_=_C764 ,C583_=_C766 ,C583_=_C767 ,C583_=_C769</w:t>
      </w:r>
    </w:p>
    <w:p>
      <w:pPr>
        <w:pStyle w:val="PreformattedText"/>
        <w:bidi w:val="0"/>
        <w:spacing w:before="0" w:after="0"/>
        <w:jc w:val="left"/>
        <w:rPr/>
      </w:pPr>
      <w:r>
        <w:rPr/>
        <w:t xml:space="preserve"> </w:t>
      </w:r>
      <w:r>
        <w:rPr/>
        <w:t>,C583_=_C770 ,C583_=_C771 ,\nC583_=_C773 ,C583_=_C777 ,C583_=_C779 ,C583_=_C780 ,C583_=_C782 ,C583_=_C783 ,\nC583_=_C785 ,C583_=_C786 ,C583_=_C789 ,C583_=_C791 ,C583_=_C792 ,C583_=_C794 ,\nC583_=_C796 ,C584_=_C585 ,C584_=_C586 ,C584_=_C587 ,C584_=_C588 ,C584_=_C589 ,\nC584_=_C591 ,C584_=_C592 ,C584_=_C593 ,C584_=_C605 ,C584_=_C611 ,C584_=_C614 ,\nC584_=_C616 ,C584_=_C618 ,C584_=_C623 ,C584_=_C625 ,C584_=_C629 ,C584_=_C635 ,\nC584_=_C636 ,C584_=_C637 ,C584_=_C640 ,C584_=_C644 ,C584_=_C648 ,C584_=_C650 ,\nC584_=_C651 ,C584_=_C653 ,C584_=_C656 ,C584_=_C659 ,C584_=_C660 ,C584_=_C663 ,\nC584_=_C666 ,C584_=_C670 ,C584_=_C672 ,C584_=_C673 ,C584_=_C674 ,C584_=_C684 ,\nC584_=_C691 ,C584_=_C693 ,C584_=_C694 ,C584_=_C701 ,C584_=_C702 ,C584_=_C703 ,\nC584_=_C708 ,C584_=_C709 ,C584_=_C710 ,C584_=_C711 ,C584_=_C714 ,C584_=_C720 ,\nC584_=_C721 ,C584_=_C722 ,C584_=_C727 ,C584_=_C736 ,C584_=_C745 ,C584_=_C746 ,\nC584_=_C753 ,C584_=_C754 ,C584_=_C755 ,C584_=_C765 ,C584_=_C769 ,C584_=_C770 ,\nC584_=_C776 ,C584_=_C778 ,C584_=_C780 ,C584_=_C782 ,C584_=_C786 ,C584_=_C788 ,\nC584_=_C796 ,C585_=_C586 ,C585_=_C587 ,C585_=_C588 ,C585_=_C589 ,C585_=_C591 ,\nC585_=_C602 ,C585_=_C603 ,C585_=_C604 ,C585_=_C612 ,C585_=_C613 ,C585_=_C618 ,\nC585_=_C621 ,C585_=_C625 ,C585_=_C627 ,C585_=_C628 ,C585_=_C631 ,C585_=_C632 ,\nC585_=_C636 ,C585_=_C637 ,C585_=_C641 ,C585_=_C645 ,C585_=_C650 ,C585_=_C652 ,\nC585_=_C660 ,C585_=_C661 ,C585_=_C666 ,C585_=_C668 ,C585_=_C670 ,C585_=_C673 ,\nC585_=_C674 ,C585_=_C680 ,C585_=_C684 ,C585_=_C685 ,C585_=_C687 ,C585_=_C688 ,\nC585_=_C691 ,C585_=_C693 ,C585_=_C697 ,C585_=_C701 ,C585_=_C704 ,C585_=_C707 ,\nC585_=_C711 ,C585_=_C713 ,C585_=_C714 ,C585_=_C716 ,C585_=_C719 ,C585_=_C720 ,\nC585_=_C721 ,C585_=_C723 ,C585_=_C724 ,C585_=_C725 ,C585_=_C727 ,C585_=_C728 ,\nC585_=_C731 ,C585_=_C736 ,C585_=_C738 ,C585_=_C740 ,C585_=_C744 ,C585_=_C753 ,\nC585_=_C755 ,C585_=_C758 ,C585_=_C759 ,C585_=_C766 ,C585_=_C770 ,C585_=_C771 ,\nC585_=_C777 ,C585_=_C778 ,C585_=_C779 ,C585_=_C783 ,C585_=_C786 ,C585_=_C787 ,\nC585_=_C788 ,C585_=_C789 ,C585_=_C792 ,C585_=_C793 ,C585_=_C795 ,C586_=_C587 ,\nC586_=_C588 ,C586_=_C589 ,C586_=_C605 ,C586_=_C611 ,C586_=_C615 ,C586_=_C617 ,\nC586_=_C622 ,C586_=_C624 ,C586_=_C625 ,C586_=_C628 ,C586_=_C629 ,C586_=_C631 ,\nC586_=_C636 ,C586_=_C637 ,C586_=_C640 ,C586_=_C647 ,C586_=_C650 ,C586_=_C651 ,\nC586_=_C653 ,C586_=_C655 ,C586_=_C656 ,C586_=_C658 ,C586_=_C659 ,C586_=_C660 ,\nC586_=_C662 ,C586_=_C663 ,C586_=_C666 ,C586_=_C670 ,C586_=_C674 ,C586_=_C676 ,\nC586_=_C680 ,C586_=_C682 ,C586_=_C684 ,C586_=_C693 ,C586_=_C694 ,C586_=_C703 ,\nC586_=_C704 ,C586_=_C709 ,C586_=_C710 ,C586_=_C711 ,C586_=_C714 ,C586_=_C721 ,\nC586_=_C725 ,C586_=_C727 ,C586_=_C731 ,C586_=_C734 ,C586_=_C736 ,C586_=_C737 ,\nC586_=_C745 ,C586_=_C746 ,C586_=_C752 ,C586_=_C753 ,C586_=_C754 ,C586_=_C755 ,\nC586_=_C760 ,C586_=_C761 ,C586_=_C763 ,C586_=_C766 ,C586_=_C769 ,C586_=_C770 ,\nC586_=_C776 ,C586_=_C778 ,C586_=_C782 ,C586_=_C786 ,C586_=_C788 ,C586_=_C790 ,\nC586_=_C791 ,C586_=_C792 ,C586_=_C795 ,C587_=_C588 ,C587_=_C589 ,C587_=_C591 ,\nC587_=_C592 ,C587_=_C594 ,C587_=_C599 ,C587_=_C603 ,C587_=_C604 ,C587_=_C613 ,\nC587_=_C614 ,C587_=_C615 ,C587_=_C616 ,C587_=_C621 ,C587_=_C632 ,C587_=_C636 ,\nC587_=_C637 ,C587_=_C641 ,C587_=_C642 ,C587_=_C643 ,C587_=_C644 ,C587_=_C646 ,\nC587_=_C650 ,C587_=_C651 ,C587_=_C660 ,C587_=_C663 ,C587_=_C664 ,C587_=_C666 ,\nC587_=_C669 ,C587_=_C670 ,C587_=_C675 ,C587_=_C677 ,C587_=_C680 ,C587_=_C681 ,\nC587_=_C682 ,C587_=_C687 ,C587_=_C690 ,C587_=_C691 ,C587_=_C693 ,C587_=_C703 ,\nC587_=_C711 ,C587_=_C716 ,C587_=_C719 ,C587_=_C720 ,C587_=_C721 ,C587_=_C723 ,\nC587_=_C727 ,C587_=_C728 ,C587_=_C732 ,C587_=_C736 ,C587_=_C740 ,C587_=_C744 ,\nC587_=_C748 ,C587_=_C752 ,C587_=_C753 ,C587_=_C755 ,C587_=_C758 ,C587_=_C761 ,\nC587_=_C765 ,C587_=_C766 ,C587_=_C770 ,C587_=_C771 ,C587_=_C773 ,C587_=_C779 ,\nC587_=_C780 ,C587_=_C782 ,C587_=_C783 ,C587_=_C785 ,C587_=_C786 ,C587_=_C788 ,\nC587_=_C789 ,C587_=_C795 ,C588_=_C589 ,C588_=_C599 ,C588_=_C602 ,C588_=_C604 ,\nC588_=_C605 ,C588_=_C611 ,C588_=_C613 ,C588_=_C622 ,C588_=_C624 ,C588_=_C627 ,\nC588_=_C628 ,C588_=_C635 ,C588_=_C636 ,C588_=_C637 ,C588_=_C641 ,C588_=_C647 ,\nC588_=_C648 ,C588_=_C650 ,C588_=_C660 ,C588_=_C664 ,C588_=_C666 ,C588_=_C668 ,\nC588_=_C670 ,C588_=_C676 ,C588_=_C680 ,C588_=_C690 ,C588_=_C692 ,C588_=_C704 ,\nC588_=_C707 ,C588_=_C708 ,C588_=_C711 ,C588_=_C712 ,C588_=_C715 ,C588_=_C720 ,\nC588_=_C721 ,C588_=_C727 ,C588_=_C730 ,C588_=_C732 ,C588_=_C736 ,C588_=_C741 ,\nC588_=_C745 ,C588_=_C746 ,C588_=_C747 ,C588_=_C748 ,C588_=_C752 ,C588_=_C753 ,\nC588_=_C755 ,C588_=_C757 ,C588_=_C759 ,C588_=_C766 ,C588_=_C767 ,C588_=_C770 ,\nC588_=_C776 ,C588_=_C777 ,C588_=_C782 ,C588_=_C784 ,C588_=_C785 ,C588_=_C786 ,\nC588_=_C788 ,C588_=_C789 ,C588_=_C790 ,C588_=_C793 ,C588_=_C794 ,C588_=_C795 ,\nC589_=_C593 ,C589_=_C595 ,C589_=_C599 ,C589_=_C602 ,C589_=_C604 ,C589_=_C611 ,\nC589_=_C613 ,C589_=_C614 ,C589_=_C617 ,C589_=_C618 ,C589_=_C634 ,C589_=_C635 ,\nC589_=_C636 ,C589_=_C637 ,C589_=_C640 ,C589_=_C644 ,C589_=_C650 ,C589_=_C656 ,\nC589_=_C660 ,C589_=_C662 ,C589_=_C664 ,C589_=_C666 ,C589_=_C669 ,C589_=_C670 ,\nC589_=_C677 ,C589_=_C679 ,C589_=_C683 ,C589_=_C684 ,C589_=_C685 ,C589_=_C691 ,\nC589_=_C692 ,C589_=_C701 ,C589_=_C702 ,C589_=_C711 ,C589_=_C712 ,C589_=_C719 ,\nC589_=_C720 ,C589_=_C721 ,C589_=_C727 ,C589_=_C729 ,C589_=_C731 ,C589_=_C736 ,\nC589_=_C740 ,C589_=_C741 ,C589_=_C744 ,C589_=_C747 ,C589_=_C748 ,C589_=_C750 ,\nC589_=_C753 ,C589_=_C755 ,C589_=_C756 ,C589_=_C757 ,C589_=_C764 ,C589_=_C765 ,\nC589_=_C769 ,C589_=_C770 ,C589_=_C773 ,C589_=_C774 ,C589_=_C782 ,C589_=_C784 ,\nC589_=_C785 ,C589_=_C786 ,C589_=_C787 ,C589_=_C788 ,C589_=_C789 ,C589_=_C790 ,\nC589_=_C793 ,C589_=_C794 ,C589_=_C795 ,C589_=_C796 ,C591_=_C592 ,C591_=_C593 ,\nC591_=_C595 ,C591_=_C597 ,C591_=_C603 ,C591_=_C620 ,C591_=_C628 ,C591_=_C629 ,\nC591_=_C632 ,C591_=_C636 ,C591_=_C637 ,C591_=_C639 ,C591_=_C641 ,C591_=_C642 ,\nC591_=_C644 ,C591_=_C664 ,C591_=_C665 ,C591_=_C669 ,C591_=_C672 ,C591_=_C673 ,\nC591_=_C674 ,C591_=_C676 ,C591_=_C677 ,C591_=_C679 ,C591_=_C680 ,C591_=_C687 ,\nC591_=_C693 ,C591_=_C695 ,C591_=_C701 ,C591_=_C703 ,C591_=_C708 ,C591_=_C709 ,\nC591_=_C711 ,C591_=_C713 ,C591_=_C716 ,C591_=_C718 ,C591_=_C721 ,C591_=_C722 ,\nC591_=_C723 ,C591_=_C725 ,C591_=_C727 ,C591_=_C729 ,C591_=_C730 ,C591_=_C737 ,\nC591_=_C738 ,C591_=_C742 ,C591_=_C744 ,C591_=_C747 ,C591_=_C765 ,C591_=_C767 ,\nC591_=_C771 ,C591_=_C772 ,C591_=_C774 ,C591_=_C776 ,C591_=_C777 ,C591_=_C780 ,\nC591_=_C787 ,C591_=_C789 ,C591_=_C790 ,C591_=_C793 ,C591_=_C794 ,C591_=_C795 ,\nC592_=_C593 ,C592_=_C594 ,C592_=_C601 ,C592_=_C604 ,C592_=_C611 ,C592_=_C613 ,\nC592_=_C614 ,C592_=_C620 ,C592_=_C625 ,C592_=_C629 ,C592_=_C634 ,C592_=_C636 ,\nC592_=_C637 ,C592_=_C640 ,C592_=_C642 ,C592_=_C644 ,C592_=_C646 ,C592_=_C647 ,\nC592_=_C649 ,C592_=_C662 ,C592_=_C666 ,C592_=_C672 ,C592_=_C673 ,C592_=_C675 ,\nC592_=_C676 ,C592_=_C679 ,C592_=_C680 ,C592_=_C682 ,C592_=_C683 ,C592_=_C688 ,\nC592_=_C690 ,C592_=_C691 ,C592_=_C692 ,C592_=_C694 ,C592_=_C695 ,C592_=_C696 ,\nC592_=_C699 ,C592_=_C701 ,C592_=_C703 ,C592_=_C708 ,C592_=_C713 ,C592_=_C718 ,\nC592_=_C719 ,C592_=_C720 ,C592_=_C722 ,C592_=_C729 ,C592_=_C731 ,C592_=_C732 ,\nC592_=_C734 ,C592_=_C738 ,C592_=_C740 ,C592_=_C741 ,C592_=_C744 ,C592_=_C745 ,\nC592_=_C748 ,C592_=_C754 ,C592_=_C755 ,C592_=_C756 ,C592_=_C757 ,C592_=_C760 ,\nC592_=_C761 ,C592_=_C765 ,C592_=_C766 ,C592_=_C767 ,C592_=_C771 ,C592_=_C772 ,\nC592_=_C773 ,C592_=_C775 ,C592_=_C776 ,C592_=_C777 ,C592_=_C780 ,C592_=_C784 ,\nC592_=_C785 ,C592_=_C787 ,C592_=_C788 ,C592_=_C789 ,C592_=_C790 ,C592_=_C791 ,\nC592_=_C795 ,C592_=_C796 ,C593_=_C595 ,C593_=_C614 ,C593_=_C617 ,C593_=_C618 ,\nC593_=_C622 ,C593_=_C623 ,C593_=_C631 ,C593_=_C635 ,C593_=_C636 ,C593_=_C637 ,\nC593_=_C641 ,C593_=_C644 ,C593_=_C652 ,C593_=_C653 ,C593_=_C656 ,C593_=_C661 ,\nC593_=_C663 ,C593_=_C665 ,C593_=_C666 ,C593_=_C668 ,C593_=_C669 ,C593_=_C672 ,\nC593_=_C673 ,C593_=_C675 ,C593_=_C682 ,C593_=_C684 ,C593_=_C691 ,C593_=_C697 ,\nC593_=_C699 ,C593_=_C701 ,C593_=_C702 ,C593_=_C708 ,C593_=_C712 ,C593_=_C715 ,\nC593_=_C716 ,C593_=_C720 ,C593_=_C722 ,C593_=_C724 ,C593_=_C731 ,C593_=_C732 ,\nC593_=_C736 ,C593_=_C740 ,C593_=_C750 ,C593_=_C756 ,C593_=_C759 ,C593_=_C760 ,\nC593_=_C765 ,C593_=_C766 ,C593_=_C769 ,C593_=_C772 ,C593_=_C774 ,C593_=_C775 ,\nC593_=_C776 ,C593_=_C779 ,C593_=_C780 ,C593_=_C782 ,C593_=_C785 ,C593_=_C786 ,\nC593_=_C788 ,C593_=_C794 ,C593_=_C795 ,C593_=_C796 ,C594_=_C601 ,C594_=_C603 ,\nC594_=_C604 ,C594_=_C605 ,C594_=_C613 ,C594_=_C614 ,C594_=_C621 ,C594_=_C625 ,\nC594_=_C629 ,C594_=_C635 ,C594_=_C640 ,C594_=_C641 ,C594_=_C642 ,C594_=_C646 ,\nC594_=_C647 ,C594_=_C648 ,C594_=_C649 ,C594_=_C653 ,C594_=_C655 ,C594_=_C656 ,\nC594_=_C658 ,C594_=_C662 ,C594_=_C666 ,C594_=_C670 ,C594_=_C674 ,C594_=_C675 ,\nC594_=_C676 ,C594_=_C683 ,C594_=_C688 ,C594_=_C693 ,C594_=_C696 ,C594_=_C699 ,\nC594_=_C701 ,C594_=_C703 ,C594_=_C712 ,C594_=_C713 ,C594_=_C715 ,C594_=_C718 ,\nC594_=_C720 ,C594_=_C722 ,C594_=_C723 ,C594_=_C724 ,C594_=_C728 ,C594_=_C730 ,\nC594_=_C731 ,C594_=_C734 ,C594_=_C737 ,C594_=_C740 ,C594_=_C742 ,C594_=_C744 ,\nC594_=_C745 ,C594_=_C746 ,C594_=_C748 ,C594_=_C750 ,C594_=_C752 ,C594_=_C753 ,\nC594_=_C755 ,C594_=_C756 ,C594_=_C757 ,C594_=_C758 ,C594_=_C760 ,C594_=_C761 ,\nC594_=_C767 ,C594_=_C773 ,C594_=_C774 ,C594_=_C776 ,C594_=_C777 ,C594_=_C779 ,\nC594_=_C780 ,C594_=_C782 ,C594_=_C783 ,C594_=_C784 ,C594_=_C785 ,C594_=_C787 ,\nC594_=_C789 ,C594_=_C790 ,C594_=_C791 ,C594_=_C792 ,C594_=_C793 ,C594_=_C795 ,\nC594_=_C796 ,C595_=_C599 ,C595_=_C601 ,C595_=_C602 ,C595_=_C614 ,C595_=_C615 ,\nC595_=_C616 ,C595_=_C617 ,C595_=_C618 ,C595_=_C621 ,C595_=_C628 ,C595_=_C629 ,\nC595_=_C636 ,C595_=_C645 ,C595_=_C649 ,C595_=_C655 ,C595_=_C656 ,C595_=_C661 ,\nC595_=_C662 ,C595_=_C664 ,C595_=_C665 ,C595_=_C668 ,C595_=_C669 ,C595_=_C673 ,\nC595_=_C675 ,C595_=_C677 ,C595_=_C683</w:t>
      </w:r>
    </w:p>
    <w:p>
      <w:pPr>
        <w:pStyle w:val="PreformattedText"/>
        <w:bidi w:val="0"/>
        <w:spacing w:before="0" w:after="0"/>
        <w:jc w:val="left"/>
        <w:rPr/>
      </w:pPr>
      <w:r>
        <w:rPr/>
        <w:t xml:space="preserve"> </w:t>
      </w:r>
      <w:r>
        <w:rPr/>
        <w:t>,C595_=_C687 ,C595_=_C692 ,C595_=_C693 ,\nC595_=_C697 ,C595_=_C699 ,C595_=_C701 ,C595_=_C702 ,C595_=_C708 ,C595_=_C709 ,\nC595_=_C711 ,C595_=_C713 ,C595_=_C714 ,C595_=_C715 ,C595_=_C716 ,C595_=_C719 ,\nC595_=_C723 ,C595_=_C725 ,C595_=_C727 ,C595_=_C729 ,C595_=_C730 ,C595_=_C731 ,\nC595_=_C732 ,C595_=_C736 ,C595_=_C737 ,C595_=_C738 ,C595_=_C741 ,C595_=_C742 ,\nC595_=_C745 ,C595_=_C746 ,C595_=_C747 ,C595_=_C750 ,C595_=_C752 ,C595_=_C753 ,\nC595_=_C756 ,C595_=_C757 ,C595_=_C758 ,C595_=_C759 ,C595_=_C760 ,C595_=_C764 ,\nC595_=_C767 ,C595_=_C770 ,C595_=_C772 ,C595_=_C774 ,C595_=_C779 ,C595_=_C782 ,\nC595_=_C784 ,C595_=_C785 ,C595_=_C786 ,C595_=_C787 ,C595_=_C793 ,C595_=_C794 ,\nC595_=_C795 ,C597_=_C613 ,C597_=_C614 ,C597_=_C618 ,C597_=_C620 ,C597_=_C621 ,\nC597_=_C622 ,C597_=_C623 ,C597_=_C629 ,C597_=_C632 ,C597_=_C639 ,C597_=_C642 ,\nC597_=_C644 ,C597_=_C645 ,C597_=_C646 ,C597_=_C647 ,C597_=_C649 ,C597_=_C652 ,\nC597_=_C654 ,C597_=_C655 ,C597_=_C656 ,C597_=_C658 ,C597_=_C660 ,C597_=_C664 ,\nC597_=_C672 ,C597_=_C676 ,C597_=_C677 ,C597_=_C679 ,C597_=_C680 ,C597_=_C682 ,\nC597_=_C683 ,C597_=_C684 ,C597_=_C685 ,C597_=_C693 ,C597_=_C694 ,C597_=_C695 ,\nC597_=_C701 ,C597_=_C703 ,C597_=_C704 ,C597_=_C707 ,C597_=_C709 ,C597_=_C710 ,\nC597_=_C718 ,C597_=_C723 ,C597_=_C725 ,C597_=_C730 ,C597_=_C738 ,C597_=_C740 ,\nC597_=_C741 ,C597_=_C742 ,C597_=_C748 ,C597_=_C753 ,C597_=_C756 ,C597_=_C758 ,\nC597_=_C759 ,C597_=_C760 ,C597_=_C763 ,C597_=_C764 ,C597_=_C767 ,C597_=_C769 ,\nC597_=_C771 ,C597_=_C774 ,C597_=_C775 ,C597_=_C777 ,C597_=_C782 ,C597_=_C784 ,\nC597_=_C786 ,C597_=_C787 ,C597_=_C794 ,C599_=_C602 ,C599_=_C604 ,C599_=_C605 ,\nC599_=_C617 ,C599_=_C618 ,C599_=_C622 ,C599_=_C627 ,C599_=_C628 ,C599_=_C632 ,\nC599_=_C636 ,C599_=_C639 ,C599_=_C645 ,C599_=_C646 ,C599_=_C656 ,C599_=_C660 ,\nC599_=_C662 ,C599_=_C663 ,C599_=_C664 ,C599_=_C669 ,C599_=_C673 ,C599_=_C674 ,\nC599_=_C675 ,C599_=_C677 ,C599_=_C682 ,C599_=_C683 ,C599_=_C685 ,C599_=_C687 ,\nC599_=_C688 ,C599_=_C691 ,C599_=_C692 ,C599_=_C697 ,C599_=_C701 ,C599_=_C707 ,\nC599_=_C708 ,C599_=_C711 ,C599_=_C712 ,C599_=_C713 ,C599_=_C719 ,C599_=_C720 ,\nC599_=_C721 ,C599_=_C728 ,C599_=_C729 ,C599_=_C736 ,C599_=_C740 ,C599_=_C742 ,\nC599_=_C744 ,C599_=_C745 ,C599_=_C747 ,C599_=_C750 ,C599_=_C756 ,C599_=_C757 ,\nC599_=_C759 ,C599_=_C761 ,C599_=_C764 ,C599_=_C765 ,C599_=_C767 ,C599_=_C770 ,\nC599_=_C771 ,C599_=_C773 ,C599_=_C774 ,C599_=_C776 ,C599_=_C784 ,C599_=_C785 ,\nC599_=_C786 ,C599_=_C789 ,C599_=_C793 ,C599_=_C794 ,C599_=_C796 ,C601_=_C613 ,\nC601_=_C614 ,C601_=_C616 ,C601_=_C621 ,C601_=_C625 ,C601_=_C629 ,C601_=_C635 ,\nC601_=_C637 ,C601_=_C642 ,C601_=_C649 ,C601_=_C655 ,C601_=_C661 ,C601_=_C665 ,\nC601_=_C667 ,C601_=_C673 ,C601_=_C674 ,C601_=_C676 ,C601_=_C677 ,C601_=_C679 ,\nC601_=_C683 ,C601_=_C687 ,C601_=_C688 ,C601_=_C693 ,C601_=_C695 ,C601_=_C699 ,\nC601_=_C701 ,C601_=_C702 ,C601_=_C707 ,C601_=_C710 ,C601_=_C713 ,C601_=_C714 ,\nC601_=_C715 ,C601_=_C716 ,C601_=_C718 ,C601_=_C723 ,C601_=_C724 ,C601_=_C727 ,\nC601_=_C730 ,C601_=_C731 ,C601_=_C732 ,C601_=_C734 ,C601_=_C737 ,C601_=_C738 ,\nC601_=_C741 ,C601_=_C742 ,C601_=_C744 ,C601_=_C745 ,C601_=_C746 ,C601_=_C747 ,\nC601_=_C752 ,C601_=_C753 ,C601_=_C756 ,C601_=_C757 ,C601_=_C758 ,C601_=_C760 ,\nC601_=_C761 ,C601_=_C764 ,C601_=_C765 ,C601_=_C769 ,C601_=_C771 ,C601_=_C776 ,\nC601_=_C778 ,C601_=_C779 ,C601_=_C782 ,C601_=_C784 ,C601_=_C785 ,C601_=_C786 ,\nC601_=_C787 ,C601_=_C789 ,C601_=_C790 ,C601_=_C791 ,C601_=_C793 ,C601_=_C794 ,\nC601_=_C795 ,C601_=_C796 ,C602_=_C603 ,C602_=_C604 ,C602_=_C612 ,C602_=_C617 ,\nC602_=_C618 ,C602_=_C622 ,C602_=_C624 ,C602_=_C625 ,C602_=_C627 ,C602_=_C628 ,\nC602_=_C632 ,C602_=_C636 ,C602_=_C637 ,C602_=_C640 ,C602_=_C646 ,C602_=_C648 ,\nC602_=_C656 ,C602_=_C660 ,C602_=_C661 ,C602_=_C662 ,C602_=_C664 ,C602_=_C669 ,\nC602_=_C673 ,C602_=_C676 ,C602_=_C677 ,C602_=_C679 ,C602_=_C680 ,C602_=_C683 ,\nC602_=_C685 ,C602_=_C688 ,C602_=_C690 ,C602_=_C692 ,C602_=_C697 ,C602_=_C701 ,\nC602_=_C704 ,C602_=_C711 ,C602_=_C713 ,C602_=_C715 ,C602_=_C719 ,C602_=_C720 ,\nC602_=_C721 ,C602_=_C724 ,C602_=_C725 ,C602_=_C728 ,C602_=_C729 ,C602_=_C731 ,\nC602_=_C738 ,C602_=_C740 ,C602_=_C744 ,C602_=_C745 ,C602_=_C746 ,C602_=_C750 ,\nC602_=_C756 ,C602_=_C757 ,C602_=_C764 ,C602_=_C771 ,C602_=_C773 ,C602_=_C774 ,\nC602_=_C777 ,C602_=_C779 ,C602_=_C785 ,C602_=_C786 ,C602_=_C787 ,C602_=_C789 ,\nC602_=_C792 ,C602_=_C793 ,C602_=_C794 ,C602_=_C796 ,C603_=_C604 ,C603_=_C605 ,\nC603_=_C614 ,C603_=_C615 ,C603_=_C616 ,C603_=_C623 ,C603_=_C624 ,C603_=_C635 ,\nC603_=_C641 ,C603_=_C645 ,C603_=_C648 ,C603_=_C650 ,C603_=_C653 ,C603_=_C659 ,\nC603_=_C661 ,C603_=_C662 ,C603_=_C663 ,C603_=_C667 ,C603_=_C668 ,C603_=_C673 ,\nC603_=_C680 ,C603_=_C681 ,C603_=_C682 ,C603_=_C683 ,C603_=_C687 ,C603_=_C688 ,\nC603_=_C691 ,C603_=_C693 ,C603_=_C697 ,C603_=_C703 ,C603_=_C712 ,C603_=_C713 ,\nC603_=_C715 ,C603_=_C716 ,C603_=_C720 ,C603_=_C721 ,C603_=_C723 ,C603_=_C724 ,\nC603_=_C728 ,C603_=_C729 ,C603_=_C737 ,C603_=_C740 ,C603_=_C742 ,C603_=_C744 ,\nC603_=_C746 ,C603_=_C747 ,C603_=_C748 ,C603_=_C756 ,C603_=_C757 ,C603_=_C763 ,\nC603_=_C765 ,C603_=_C771 ,C603_=_C772 ,C603_=_C776 ,C603_=_C777 ,C603_=_C779 ,\nC603_=_C782 ,C603_=_C783 ,C603_=_C784 ,C603_=_C785 ,C603_=_C787 ,C603_=_C789 ,\nC603_=_C796 ,C604_=_C611 ,C604_=_C612 ,C604_=_C613 ,C604_=_C618 ,C604_=_C621 ,\nC604_=_C622 ,C604_=_C634 ,C604_=_C635 ,C604_=_C639 ,C604_=_C644 ,C604_=_C645 ,\nC604_=_C646 ,C604_=_C650 ,C604_=_C655 ,C604_=_C659 ,C604_=_C661 ,C604_=_C662 ,\nC604_=_C664 ,C604_=_C670 ,C604_=_C673 ,C604_=_C676 ,C604_=_C679 ,C604_=_C682 ,\nC604_=_C688 ,C604_=_C691 ,C604_=_C692 ,C604_=_C693 ,C604_=_C694 ,C604_=_C695 ,\nC604_=_C703 ,C604_=_C710 ,C604_=_C713 ,C604_=_C714 ,C604_=_C719 ,C604_=_C728 ,\nC604_=_C732 ,C604_=_C736 ,C604_=_C737 ,C604_=_C738 ,C604_=_C740 ,C604_=_C741 ,\nC604_=_C744 ,C604_=_C745 ,C604_=_C747 ,C604_=_C748 ,C604_=_C752 ,C604_=_C753 ,\nC604_=_C754 ,C604_=_C758 ,C604_=_C767 ,C604_=_C770 ,C604_=_C771 ,C604_=_C773 ,\nC604_=_C775 ,C604_=_C777 ,C604_=_C779 ,C604_=_C783 ,C604_=_C785 ,C604_=_C787 ,\nC604_=_C788 ,C604_=_C789 ,C604_=_C790 ,C604_=_C795 ,C604_=_C796 ,C605_=_C613 ,\nC605_=_C627 ,C605_=_C629 ,C605_=_C635 ,C605_=_C648 ,C605_=_C653 ,C605_=_C654 ,\nC605_=_C659 ,C605_=_C662 ,C605_=_C664 ,C605_=_C666 ,C605_=_C667 ,C605_=_C669 ,\nC605_=_C688 ,C605_=_C690 ,C605_=_C693 ,C605_=_C699 ,C605_=_C702 ,C605_=_C704 ,\nC605_=_C707 ,C605_=_C709 ,C605_=_C710 ,C605_=_C711 ,C605_=_C712 ,C605_=_C714 ,\nC605_=_C715 ,C605_=_C716 ,C605_=_C718 ,C605_=_C720 ,C605_=_C721 ,C605_=_C723 ,\nC605_=_C724 ,C605_=_C737 ,C605_=_C741 ,C605_=_C742 ,C605_=_C745 ,C605_=_C746 ,\nC605_=_C748 ,C605_=_C754 ,C605_=_C755 ,C605_=_C756 ,C605_=_C757 ,C605_=_C759 ,\nC605_=_C763 ,C605_=_C764 ,C605_=_C766 ,C605_=_C770 ,C605_=_C777 ,C605_=_C783 ,\nC605_=_C784 ,C605_=_C785 ,C605_=_C786 ,C605_=_C789 ,C605_=_C790 ,C605_=_C792 ,\nC605_=_C793 ,C605_=_C794 ,C611_=_C612 ,C611_=_C613 ,C611_=_C616 ,C611_=_C618 ,\nC611_=_C625 ,C611_=_C631 ,C611_=_C634 ,C611_=_C635 ,C611_=_C640 ,C611_=_C643 ,\nC611_=_C646 ,C611_=_C650 ,C611_=_C651 ,C611_=_C653 ,C611_=_C656 ,C611_=_C662 ,\nC611_=_C663 ,C611_=_C664 ,C611_=_C670 ,C611_=_C672 ,C611_=_C673 ,C611_=_C674 ,\nC611_=_C676 ,C611_=_C677 ,C611_=_C679 ,C611_=_C680 ,C611_=_C681 ,C611_=_C682 ,\nC611_=_C691 ,C611_=_C692 ,C611_=_C693 ,C611_=_C694 ,C611_=_C695 ,C611_=_C696 ,\nC611_=_C703 ,C611_=_C708 ,C611_=_C712 ,C611_=_C718 ,C611_=_C730 ,C611_=_C732 ,\nC611_=_C734 ,C611_=_C736 ,C611_=_C741 ,C611_=_C745 ,C611_=_C746 ,C611_=_C747 ,\nC611_=_C748 ,C611_=_C752 ,C611_=_C754 ,C611_=_C763 ,C611_=_C770 ,C611_=_C775 ,\nC611_=_C777 ,C611_=_C778 ,C611_=_C779 ,C611_=_C785 ,C611_=_C788 ,C611_=_C789 ,\nC611_=_C790 ,C611_=_C795 ,C612_=_C620 ,C612_=_C625 ,C612_=_C627 ,C612_=_C631 ,\nC612_=_C632 ,C612_=_C640 ,C612_=_C643 ,C612_=_C644 ,C612_=_C655 ,C612_=_C659 ,\nC612_=_C661 ,C612_=_C670 ,C612_=_C672 ,C612_=_C677 ,C612_=_C681 ,C612_=_C690 ,\nC612_=_C692 ,C612_=_C693 ,C612_=_C694 ,C612_=_C695 ,C612_=_C696 ,C612_=_C697 ,\nC612_=_C701 ,C612_=_C703 ,C612_=_C707 ,C612_=_C708 ,C612_=_C710 ,C612_=_C711 ,\nC612_=_C714 ,C612_=_C719 ,C612_=_C720 ,C612_=_C724 ,C612_=_C725 ,C612_=_C728 ,\nC612_=_C734 ,C612_=_C737 ,C612_=_C738 ,C612_=_C744 ,C612_=_C750 ,C612_=_C754 ,\nC612_=_C758 ,C612_=_C766 ,C612_=_C767 ,C612_=_C771 ,C612_=_C772 ,C612_=_C775 ,\nC612_=_C777 ,C612_=_C778 ,C612_=_C779 ,C612_=_C782 ,C612_=_C784 ,C612_=_C788 ,\nC612_=_C792 ,C612_=_C796 ,C613_=_C614 ,C613_=_C618 ,C613_=_C628 ,C613_=_C629 ,\nC613_=_C631 ,C613_=_C635 ,C613_=_C636 ,C613_=_C642 ,C613_=_C645 ,C613_=_C650 ,\nC613_=_C655 ,C613_=_C664 ,C613_=_C666 ,C613_=_C667 ,C613_=_C670 ,C613_=_C674 ,\nC613_=_C675 ,C613_=_C680 ,C613_=_C682 ,C613_=_C683 ,C613_=_C684 ,C613_=_C688 ,\nC613_=_C690 ,C613_=_C691 ,C613_=_C699 ,C613_=_C701 ,C613_=_C702 ,C613_=_C703 ,\nC613_=_C704 ,C613_=_C713 ,C613_=_C718 ,C613_=_C719 ,C613_=_C720 ,C613_=_C723 ,\nC613_=_C724 ,C613_=_C725 ,C613_=_C727 ,C613_=_C728 ,C613_=_C731 ,C613_=_C732 ,\nC613_=_C734 ,C613_=_C736 ,C613_=_C738 ,C613_=_C740 ,C613_=_C741 ,C613_=_C744 ,\nC613_=_C745 ,C613_=_C747 ,C613_=_C748 ,C613_=_C755 ,C613_=_C756 ,C613_=_C757 ,\nC613_=_C759 ,C613_=_C760 ,C613_=_C764 ,C613_=_C766 ,C613_=_C770 ,C613_=_C776 ,\nC613_=_C778 ,C613_=_C780 ,C613_=_C783 ,C613_=_C784 ,C613_=_C785 ,C613_=_C786 ,\nC613_=_C787 ,C613_=_C789 ,C613_=_C790 ,C613_=_C795 ,C613_=_C796 ,C614_=_C616 ,\nC614_=_C618 ,C614_=_C621 ,C614_=_C623 ,C614_=_C624 ,C614_=_C629 ,C614_=_C635 ,\nC614_=_C636 ,C614_=_C642 ,C614_=_C644 ,C614_=_C646 ,C614_=_C648 ,C614_=_C652 ,\nC614_=_C655 ,C614_=_C656 ,C614_=_C658 ,C614_=_C665 ,C614_=_C667 ,C614_=_C675 ,\nC614_=_C680 ,C614_=_C682 ,C614_=_C684 ,C614_=_C690 ,C614_=_C691 ,C614_=_C693 ,\nC614_=_C694 ,C614_=_C695 ,C614_=_C702 ,C614_=_C703 ,C614_=_C712 ,C614_=_C714 ,\nC614_=_C715 ,C614_=_C719 ,C614_=_C720 ,C614_=_C724 ,C614_=_C730 ,C614_=_C732 ,\nC614_=_C737 ,C614_=_C740 ,C614_=_C746 ,C614_=_C747 ,C614_=_C750 ,C614_=_C752 ,\nC614_=_C753 ,C614_=_C755</w:t>
      </w:r>
    </w:p>
    <w:p>
      <w:pPr>
        <w:pStyle w:val="PreformattedText"/>
        <w:bidi w:val="0"/>
        <w:spacing w:before="0" w:after="0"/>
        <w:jc w:val="left"/>
        <w:rPr/>
      </w:pPr>
      <w:r>
        <w:rPr/>
        <w:t xml:space="preserve"> </w:t>
      </w:r>
      <w:r>
        <w:rPr/>
        <w:t>,C614_=_C756 ,C614_=_C763 ,C614_=_C765 ,C614_=_C766 ,\nC614_=_C767 ,C614_=_C769 ,C614_=_C772 ,C614_=_C780 ,C614_=_C782 ,C614_=_C784 ,\nC614_=_C785 ,C614_=_C786 ,C614_=_C792 ,C614_=_C795 ,C614_=_C796 ,C615_=_C616 ,\nC615_=_C623 ,C615_=_C624 ,C615_=_C625 ,C615_=_C628 ,C615_=_C631 ,C615_=_C637 ,\nC615_=_C639 ,C615_=_C641 ,C615_=_C643 ,C615_=_C644 ,C615_=_C645 ,C615_=_C646 ,\nC615_=_C651 ,C615_=_C653 ,C615_=_C659 ,C615_=_C662 ,C615_=_C664 ,C615_=_C667 ,\nC615_=_C668 ,C615_=_C670 ,C615_=_C673 ,C615_=_C675 ,C615_=_C676 ,C615_=_C677 ,\nC615_=_C681 ,C615_=_C682 ,C615_=_C685 ,C615_=_C687 ,C615_=_C690 ,C615_=_C691 ,\nC615_=_C694 ,C615_=_C697 ,C615_=_C703 ,C615_=_C704 ,C615_=_C708 ,C615_=_C709 ,\nC615_=_C712 ,C615_=_C718 ,C615_=_C719 ,C615_=_C720 ,C615_=_C723 ,C615_=_C725 ,\nC615_=_C731 ,C615_=_C736 ,C615_=_C741 ,C615_=_C742 ,C615_=_C744 ,C615_=_C745 ,\nC615_=_C746 ,C615_=_C748 ,C615_=_C755 ,C615_=_C757 ,C615_=_C760 ,C615_=_C761 ,\nC615_=_C763 ,C615_=_C766 ,C615_=_C770 ,C615_=_C772 ,C615_=_C773 ,C615_=_C776 ,\nC615_=_C778 ,C615_=_C779 ,C615_=_C780 ,C615_=_C782 ,C615_=_C783 ,C615_=_C784 ,\nC615_=_C787 ,C615_=_C788 ,C615_=_C789 ,C615_=_C790 ,C615_=_C791 ,C615_=_C792 ,\nC615_=_C794 ,C616_=_C617 ,C616_=_C621 ,C616_=_C623 ,C616_=_C624 ,C616_=_C629 ,\nC616_=_C643 ,C616_=_C644 ,C616_=_C645 ,C616_=_C647 ,C616_=_C648 ,C616_=_C651 ,\nC616_=_C655 ,C616_=_C664 ,C616_=_C665 ,C616_=_C667 ,C616_=_C672 ,C616_=_C673 ,\nC616_=_C677 ,C616_=_C679 ,C616_=_C680 ,C616_=_C681 ,C616_=_C687 ,C616_=_C692 ,\nC616_=_C693 ,C616_=_C702 ,C616_=_C711 ,C616_=_C714 ,C616_=_C715 ,C616_=_C718 ,\nC616_=_C721 ,C616_=_C722 ,C616_=_C724 ,C616_=_C730 ,C616_=_C732 ,C616_=_C736 ,\nC616_=_C737 ,C616_=_C741 ,C616_=_C746 ,C616_=_C747 ,C616_=_C748 ,C616_=_C750 ,\nC616_=_C752 ,C616_=_C753 ,C616_=_C761 ,C616_=_C763 ,C616_=_C765 ,C616_=_C766 ,\nC616_=_C770 ,C616_=_C772 ,C616_=_C775 ,C616_=_C782 ,C616_=_C783 ,C616_=_C784 ,\nC616_=_C786 ,C617_=_C618 ,C617_=_C620 ,C617_=_C624 ,C617_=_C629 ,C617_=_C634 ,\nC617_=_C636 ,C617_=_C637 ,C617_=_C645 ,C617_=_C647 ,C617_=_C650 ,C617_=_C652 ,\nC617_=_C653 ,C617_=_C655 ,C617_=_C656 ,C617_=_C660 ,C617_=_C661 ,C617_=_C662 ,\nC617_=_C663 ,C617_=_C664 ,C617_=_C669 ,C617_=_C670 ,C617_=_C672 ,C617_=_C674 ,\nC617_=_C677 ,C617_=_C679 ,C617_=_C682 ,C617_=_C683 ,C617_=_C687 ,C617_=_C692 ,\nC617_=_C696 ,C617_=_C699 ,C617_=_C701 ,C617_=_C702 ,C617_=_C711 ,C617_=_C712 ,\nC617_=_C719 ,C617_=_C721 ,C617_=_C722 ,C617_=_C729 ,C617_=_C731 ,C617_=_C732 ,\nC617_=_C734 ,C617_=_C737 ,C617_=_C740 ,C617_=_C746 ,C617_=_C747 ,C617_=_C750 ,\nC617_=_C752 ,C617_=_C753 ,C617_=_C756 ,C617_=_C757 ,C617_=_C763 ,C617_=_C764 ,\nC617_=_C765 ,C617_=_C766 ,C617_=_C770 ,C617_=_C773 ,C617_=_C774 ,C617_=_C775 ,\nC617_=_C778 ,C617_=_C779 ,C617_=_C783 ,C617_=_C784 ,C617_=_C785 ,C617_=_C786 ,\nC617_=_C788 ,C617_=_C790 ,C617_=_C793 ,C617_=_C794 ,C617_=_C795 ,C618_=_C622 ,\nC618_=_C628 ,C618_=_C631 ,C618_=_C635 ,C618_=_C636 ,C618_=_C639 ,C618_=_C644 ,\nC618_=_C645 ,C618_=_C646 ,C618_=_C647 ,C618_=_C654 ,C618_=_C656 ,C618_=_C658 ,\nC618_=_C660 ,C618_=_C662 ,C618_=_C663 ,C618_=_C664 ,C618_=_C669 ,C618_=_C673 ,\nC618_=_C674 ,C618_=_C677 ,C618_=_C680 ,C618_=_C682 ,C618_=_C683 ,C618_=_C684 ,\nC618_=_C685 ,C618_=_C688 ,C618_=_C691 ,C618_=_C692 ,C618_=_C696 ,C618_=_C701 ,\nC618_=_C702 ,C618_=_C710 ,C618_=_C711 ,C618_=_C712 ,C618_=_C713 ,C618_=_C719 ,\nC618_=_C720 ,C618_=_C724 ,C618_=_C725 ,C618_=_C727 ,C618_=_C728 ,C618_=_C729 ,\nC618_=_C730 ,C618_=_C736 ,C618_=_C738 ,C618_=_C740 ,C618_=_C742 ,C618_=_C744 ,\nC618_=_C747 ,C618_=_C748 ,C618_=_C750 ,C618_=_C753 ,C618_=_C756 ,C618_=_C757 ,\nC618_=_C759 ,C618_=_C760 ,C618_=_C763 ,C618_=_C764 ,C618_=_C765 ,C618_=_C766 ,\nC618_=_C769 ,C618_=_C773 ,C618_=_C774 ,C618_=_C775 ,C618_=_C778 ,C618_=_C779 ,\nC618_=_C782 ,C618_=_C783 ,C618_=_C785 ,C618_=_C786 ,C618_=_C787 ,C618_=_C794 ,\nC618_=_C795 ,C618_=_C796 ,C620_=_C623 ,C620_=_C627 ,C620_=_C632 ,C620_=_C636 ,\nC620_=_C639 ,C620_=_C640 ,C620_=_C642 ,C620_=_C644 ,C620_=_C650 ,C620_=_C654 ,\nC620_=_C655 ,C620_=_C661 ,C620_=_C662 ,C620_=_C664 ,C620_=_C665 ,C620_=_C672 ,\nC620_=_C674 ,C620_=_C676 ,C620_=_C690 ,C620_=_C695 ,C620_=_C696 ,C620_=_C701 ,\nC620_=_C703 ,C620_=_C709 ,C620_=_C710 ,C620_=_C711 ,C620_=_C716 ,C620_=_C718 ,\nC620_=_C722 ,C620_=_C729 ,C620_=_C730 ,C620_=_C734 ,C620_=_C738 ,C620_=_C742 ,\nC620_=_C756 ,C620_=_C761 ,C620_=_C771 ,C620_=_C772 ,C620_=_C773 ,C620_=_C775 ,\nC620_=_C777 ,C620_=_C780 ,C620_=_C783 ,C620_=_C788 ,C620_=_C789 ,C620_=_C792 ,\nC620_=_C793 ,C620_=_C794 ,C620_=_C795 ,C620_=_C796 ,C621_=_C622 ,C621_=_C632 ,\nC621_=_C646 ,C621_=_C651 ,C621_=_C652 ,C621_=_C654 ,C621_=_C655 ,C621_=_C656 ,\nC621_=_C658 ,C621_=_C660 ,C621_=_C661 ,C621_=_C665 ,C621_=_C668 ,C621_=_C670 ,\nC621_=_C679 ,C621_=_C683 ,C621_=_C685 ,C621_=_C691 ,C621_=_C692 ,C621_=_C693 ,\nC621_=_C694 ,C621_=_C697 ,C621_=_C699 ,C621_=_C703 ,C621_=_C704 ,C621_=_C707 ,\nC621_=_C714 ,C621_=_C715 ,C621_=_C719 ,C621_=_C728 ,C621_=_C730 ,C621_=_C731 ,\nC621_=_C732 ,C621_=_C736 ,C621_=_C737 ,C621_=_C738 ,C621_=_C742 ,C621_=_C745 ,\nC621_=_C746 ,C621_=_C747 ,C621_=_C752 ,C621_=_C753 ,C621_=_C755 ,C621_=_C758 ,\nC621_=_C759 ,C621_=_C764 ,C621_=_C769 ,C621_=_C770 ,C621_=_C773 ,C621_=_C774 ,\nC621_=_C777 ,C621_=_C779 ,C621_=_C780 ,C621_=_C783 ,C621_=_C784 ,C621_=_C786 ,\nC621_=_C787 ,C621_=_C788 ,C621_=_C791 ,C621_=_C793 ,C621_=_C795 ,C622_=_C623 ,\nC622_=_C624 ,C622_=_C632 ,C622_=_C637 ,C622_=_C639 ,C622_=_C641 ,C622_=_C645 ,\nC622_=_C647 ,C622_=_C648 ,C622_=_C652 ,C622_=_C654 ,C622_=_C656 ,C622_=_C658 ,\nC622_=_C668 ,C622_=_C673 ,C622_=_C676 ,C622_=_C679 ,C622_=_C680 ,C622_=_C682 ,\nC622_=_C683 ,C622_=_C684 ,C622_=_C688 ,C622_=_C690 ,C622_=_C691 ,C622_=_C692 ,\nC622_=_C693 ,C622_=_C694 ,C622_=_C697 ,C622_=_C704 ,C622_=_C714 ,C622_=_C715 ,\nC622_=_C716 ,C622_=_C719 ,C622_=_C724 ,C622_=_C727 ,C622_=_C740 ,C622_=_C742 ,\nC622_=_C744 ,C622_=_C745 ,C622_=_C746 ,C622_=_C747 ,C622_=_C750 ,C622_=_C753 ,\nC622_=_C755 ,C622_=_C757 ,C622_=_C758 ,C622_=_C759 ,C622_=_C761 ,C622_=_C764 ,\nC622_=_C769 ,C622_=_C773 ,C622_=_C774 ,C622_=_C777 ,C622_=_C782 ,C622_=_C785 ,\nC622_=_C786 ,C622_=_C787 ,C622_=_C791 ,C622_=_C794 ,C622_=_C796 ,C623_=_C624 ,\nC623_=_C627 ,C623_=_C629 ,C623_=_C632 ,C623_=_C634 ,C623_=_C641 ,C623_=_C644 ,\nC623_=_C645 ,C623_=_C646 ,C623_=_C648 ,C623_=_C650 ,C623_=_C652 ,C623_=_C654 ,\nC623_=_C655 ,C623_=_C659 ,C623_=_C662 ,C623_=_C665 ,C623_=_C668 ,C623_=_C672 ,\nC623_=_C682 ,C623_=_C684 ,C623_=_C687 ,C623_=_C691 ,C623_=_C692 ,C623_=_C694 ,\nC623_=_C695 ,C623_=_C696 ,C623_=_C697 ,C623_=_C701 ,C623_=_C702 ,C623_=_C703 ,\nC623_=_C707 ,C623_=_C709 ,C623_=_C712 ,C623_=_C716 ,C623_=_C720 ,C623_=_C722 ,\nC623_=_C724 ,C623_=_C728 ,C623_=_C740 ,C623_=_C742 ,C623_=_C744 ,C623_=_C746 ,\nC623_=_C750 ,C623_=_C752 ,C623_=_C757 ,C623_=_C759 ,C623_=_C763 ,C623_=_C764 ,\nC623_=_C767 ,C623_=_C772 ,C623_=_C779 ,C623_=_C783 ,C623_=_C784 ,C623_=_C785 ,\nC623_=_C786 ,C623_=_C789 ,C623_=_C792 ,C623_=_C794 ,C624_=_C625 ,C624_=_C628 ,\nC624_=_C629 ,C624_=_C631 ,C624_=_C634 ,C624_=_C637 ,C624_=_C645 ,C624_=_C647 ,\nC624_=_C648 ,C624_=_C662 ,C624_=_C665 ,C624_=_C667 ,C624_=_C668 ,C624_=_C672 ,\nC624_=_C676 ,C624_=_C679 ,C624_=_C680 ,C624_=_C684 ,C624_=_C687 ,C624_=_C690 ,\nC624_=_C692 ,C624_=_C697 ,C624_=_C701 ,C624_=_C704 ,C624_=_C707 ,C624_=_C711 ,\nC624_=_C715 ,C624_=_C721 ,C624_=_C724 ,C624_=_C725 ,C624_=_C728 ,C624_=_C730 ,\nC624_=_C731 ,C624_=_C736 ,C624_=_C742 ,C624_=_C745 ,C624_=_C746 ,C624_=_C747 ,\nC624_=_C750 ,C624_=_C752 ,C624_=_C757 ,C624_=_C760 ,C624_=_C764 ,C624_=_C765 ,\nC624_=_C766 ,C624_=_C770 ,C624_=_C772 ,C624_=_C776 ,C624_=_C777 ,C624_=_C778 ,\nC624_=_C779 ,C624_=_C782 ,C624_=_C783 ,C624_=_C788 ,C624_=_C791 ,C624_=_C792 ,\nC625_=_C627 ,C625_=_C628 ,C625_=_C631 ,C625_=_C632 ,C625_=_C635 ,C625_=_C637 ,\nC625_=_C640 ,C625_=_C647 ,C625_=_C649 ,C625_=_C651 ,C625_=_C653 ,C625_=_C656 ,\nC625_=_C662 ,C625_=_C663 ,C625_=_C666 ,C625_=_C667 ,C625_=_C672 ,C625_=_C674 ,\nC625_=_C676 ,C625_=_C677 ,C625_=_C687 ,C625_=_C693 ,C625_=_C694 ,C625_=_C695 ,\nC625_=_C696 ,C625_=_C701 ,C625_=_C703 ,C625_=_C704 ,C625_=_C710 ,C625_=_C716 ,\nC625_=_C718 ,C625_=_C720 ,C625_=_C722 ,C625_=_C724 ,C625_=_C725 ,C625_=_C727 ,\nC625_=_C728 ,C625_=_C730 ,C625_=_C731 ,C625_=_C732 ,C625_=_C736 ,C625_=_C738 ,\nC625_=_C748 ,C625_=_C750 ,C625_=_C760 ,C625_=_C761 ,C625_=_C765 ,C625_=_C766 ,\nC625_=_C767 ,C625_=_C769 ,C625_=_C770 ,C625_=_C771 ,C625_=_C776 ,C625_=_C777 ,\nC625_=_C778 ,C625_=_C779 ,C625_=_C780 ,C625_=_C788 ,C625_=_C791 ,C625_=_C792 ,\nC625_=_C795 ,C627_=_C632 ,C627_=_C640 ,C627_=_C650 ,C627_=_C651 ,C627_=_C654 ,\nC627_=_C655 ,C627_=_C661 ,C627_=_C662 ,C627_=_C664 ,C627_=_C666 ,C627_=_C670 ,\nC627_=_C672 ,C627_=_C681 ,C627_=_C692 ,C627_=_C694 ,C627_=_C695 ,C627_=_C696 ,\nC627_=_C697 ,C627_=_C701 ,C627_=_C703 ,C627_=_C707 ,C627_=_C709 ,C627_=_C710 ,\nC627_=_C711 ,C627_=_C712 ,C627_=_C716 ,C627_=_C720 ,C627_=_C722 ,C627_=_C724 ,\nC627_=_C725 ,C627_=_C728 ,C627_=_C734 ,C627_=_C738 ,C627_=_C750 ,C627_=_C754 ,\nC627_=_C758 ,C627_=_C759 ,C627_=_C764 ,C627_=_C766 ,C627_=_C769 ,C627_=_C771 ,\nC627_=_C772 ,C627_=_C773 ,C627_=_C782 ,C627_=_C784 ,C627_=_C788 ,C627_=_C789 ,\nC627_=_C792 ,C627_=_C793 ,C627_=_C794 ,C627_=_C796 ,C628_=_C629 ,C628_=_C631 ,\nC628_=_C632 ,C628_=_C636 ,C628_=_C637 ,C628_=_C639 ,C628_=_C645 ,C628_=_C646 ,\nC628_=_C647 ,C628_=_C660 ,C628_=_C662 ,C628_=_C668 ,C628_=_C674 ,C628_=_C676 ,\nC628_=_C677 ,C628_=_C684 ,C628_=_C688 ,C628_=_C691 ,C628_=_C697 ,C628_=_C699 ,\nC628_=_C704 ,C628_=_C708 ,C628_=_C709 ,C628_=_C710 ,C628_=_C711 ,C628_=_C712 ,\nC628_=_C713 ,C628_=_C716 ,C628_=_C719 ,C628_=_C721 ,C628_=_C724 ,C628_=_C725 ,\nC628_=_C727 ,C628_=_C728 ,C628_=_C730 ,C628_=_C731 ,C628_=_C736 ,C628_=_C737 ,\nC628_=_C738 ,C628_=_C745 ,C628_=_C750 ,C628_=_C752 ,C628_=_C753 ,C628_=_C759 ,\nC628_=_C760 ,C628_=_C763 ,C628_=_C764 ,C628_=_C766 ,C628_=_C767 ,C628_=_C770 ,\nC628_=_C773 ,C628_=_C776 ,C628_=_C778 ,C628_=_C782 ,C628_=_C783 ,C628_=_C786 ,\nC628_=_C787</w:t>
      </w:r>
    </w:p>
    <w:p>
      <w:pPr>
        <w:pStyle w:val="PreformattedText"/>
        <w:bidi w:val="0"/>
        <w:spacing w:before="0" w:after="0"/>
        <w:jc w:val="left"/>
        <w:rPr/>
      </w:pPr>
      <w:r>
        <w:rPr/>
        <w:t xml:space="preserve"> </w:t>
      </w:r>
      <w:r>
        <w:rPr/>
        <w:t>,C628_=_C788 ,C628_=_C789 ,C628_=_C790 ,C628_=_C791 ,C628_=_C792 ,\nC628_=_C795 ,C628_=_C796 ,C629_=_C631 ,C629_=_C642 ,C629_=_C644 ,C629_=_C645 ,\nC629_=_C646 ,C629_=_C647 ,C629_=_C652 ,C629_=_C658 ,C629_=_C659 ,C629_=_C660 ,\nC629_=_C661 ,C629_=_C672 ,C629_=_C677 ,C629_=_C679 ,C629_=_C683 ,C629_=_C687 ,\nC629_=_C688 ,C629_=_C692 ,C629_=_C694 ,C629_=_C695 ,C629_=_C699 ,C629_=_C701 ,\nC629_=_C709 ,C629_=_C710 ,C629_=_C711 ,C629_=_C713 ,C629_=_C714 ,C629_=_C716 ,\nC629_=_C718 ,C629_=_C720 ,C629_=_C721 ,C629_=_C722 ,C629_=_C723 ,C629_=_C724 ,\nC629_=_C725 ,C629_=_C727 ,C629_=_C731 ,C629_=_C734 ,C629_=_C737 ,C629_=_C738 ,\nC629_=_C740 ,C629_=_C744 ,C629_=_C745 ,C629_=_C746 ,C629_=_C747 ,C629_=_C750 ,\nC629_=_C753 ,C629_=_C754 ,C629_=_C755 ,C629_=_C757 ,C629_=_C760 ,C629_=_C763 ,\nC629_=_C766 ,C629_=_C767 ,C629_=_C769 ,C629_=_C770 ,C629_=_C776 ,C629_=_C783 ,\nC629_=_C784 ,C629_=_C785 ,C629_=_C787 ,C629_=_C788 ,C629_=_C789 ,C629_=_C790 ,\nC629_=_C796 ,C631_=_C636 ,C631_=_C637 ,C631_=_C645 ,C631_=_C649 ,C631_=_C659 ,\nC631_=_C662 ,C631_=_C663 ,C631_=_C666 ,C631_=_C669 ,C631_=_C674 ,C631_=_C675 ,\nC631_=_C676 ,C631_=_C677 ,C631_=_C682 ,C631_=_C684 ,C631_=_C691 ,C631_=_C696 ,\nC631_=_C699 ,C631_=_C704 ,C631_=_C708 ,C631_=_C712 ,C631_=_C713 ,C631_=_C715 ,\nC631_=_C724 ,C631_=_C725 ,C631_=_C727 ,C631_=_C728 ,C631_=_C729 ,C631_=_C730 ,\nC631_=_C731 ,C631_=_C734 ,C631_=_C736 ,C631_=_C738 ,C631_=_C748 ,C631_=_C752 ,\nC631_=_C753 ,C631_=_C754 ,C631_=_C759 ,C631_=_C760 ,C631_=_C766 ,C631_=_C770 ,\nC631_=_C775 ,C631_=_C776 ,C631_=_C777 ,C631_=_C778 ,C631_=_C779 ,C631_=_C783 ,\nC631_=_C786 ,C631_=_C788 ,C631_=_C790 ,C631_=_C791 ,C631_=_C792 ,C631_=_C795 ,\nC632_=_C639 ,C632_=_C642 ,C632_=_C647 ,C632_=_C650 ,C632_=_C654 ,C632_=_C655 ,\nC632_=_C662 ,C632_=_C663 ,C632_=_C664 ,C632_=_C669 ,C632_=_C675 ,C632_=_C676 ,\nC632_=_C683 ,C632_=_C691 ,C632_=_C692 ,C632_=_C695 ,C632_=_C696 ,C632_=_C701 ,\nC632_=_C702 ,C632_=_C703 ,C632_=_C704 ,C632_=_C708 ,C632_=_C709 ,C632_=_C710 ,\nC632_=_C711 ,C632_=_C712 ,C632_=_C716 ,C632_=_C718 ,C632_=_C720 ,C632_=_C722 ,\nC632_=_C724 ,C632_=_C725 ,C632_=_C728 ,C632_=_C730 ,C632_=_C736 ,C632_=_C738 ,\nC632_=_C742 ,C632_=_C745 ,C632_=_C754 ,C632_=_C755 ,C632_=_C756 ,C632_=_C759 ,\nC632_=_C763 ,C632_=_C764 ,C632_=_C765 ,C632_=_C771 ,C632_=_C774 ,C632_=_C777 ,\nC632_=_C787 ,C632_=_C789 ,C632_=_C791 ,C632_=_C792 ,C632_=_C794 ,C634_=_C635 ,\nC634_=_C636 ,C634_=_C637 ,C634_=_C643 ,C634_=_C646 ,C634_=_C650 ,C634_=_C652 ,\nC634_=_C659 ,C634_=_C662 ,C634_=_C663 ,C634_=_C665 ,C634_=_C666 ,C634_=_C667 ,\nC634_=_C668 ,C634_=_C669 ,C634_=_C672 ,C634_=_C676 ,C634_=_C679 ,C634_=_C682 ,\nC634_=_C684 ,C634_=_C688 ,C634_=_C691 ,C634_=_C692 ,C634_=_C694 ,C634_=_C695 ,\nC634_=_C697 ,C634_=_C701 ,C634_=_C702 ,C634_=_C704 ,C634_=_C707 ,C634_=_C711 ,\nC634_=_C712 ,C634_=_C719 ,C634_=_C720 ,C634_=_C727 ,C634_=_C728 ,C634_=_C729 ,\nC634_=_C732 ,C634_=_C734 ,C634_=_C741 ,C634_=_C742 ,C634_=_C745 ,C634_=_C746 ,\nC634_=_C750 ,C634_=_C752 ,C634_=_C753 ,C634_=_C754 ,C634_=_C755 ,C634_=_C757 ,\nC634_=_C758 ,C634_=_C759 ,C634_=_C764 ,C634_=_C765 ,C634_=_C769 ,C634_=_C773 ,\nC634_=_C774 ,C634_=_C775 ,C634_=_C776 ,C634_=_C779 ,C634_=_C783 ,C634_=_C784 ,\nC634_=_C786 ,C634_=_C787 ,C634_=_C788 ,C634_=_C790 ,C634_=_C792 ,C634_=_C794 ,\nC635_=_C636 ,C635_=_C637 ,C635_=_C644 ,C635_=_C650 ,C635_=_C653 ,C635_=_C659 ,\nC635_=_C662 ,C635_=_C664 ,C635_=_C666 ,C635_=_C667 ,C635_=_C668 ,C635_=_C669 ,\nC635_=_C670 ,C635_=_C674 ,C635_=_C677 ,C635_=_C679 ,C635_=_C684 ,C635_=_C687 ,\nC635_=_C691 ,C635_=_C693 ,C635_=_C695 ,C635_=_C699 ,C635_=_C702 ,C635_=_C707 ,\nC635_=_C710 ,C635_=_C711 ,C635_=_C714 ,C635_=_C715 ,C635_=_C716 ,C635_=_C718 ,\nC635_=_C720 ,C635_=_C723 ,C635_=_C724 ,C635_=_C727 ,C635_=_C729 ,C635_=_C730 ,\nC635_=_C732 ,C635_=_C736 ,C635_=_C737 ,C635_=_C741 ,C635_=_C742 ,C635_=_C746 ,\nC635_=_C747 ,C635_=_C748 ,C635_=_C755 ,C635_=_C757 ,C635_=_C758 ,C635_=_C759 ,\nC635_=_C761 ,C635_=_C764 ,C635_=_C765 ,C635_=_C769 ,C635_=_C770 ,C635_=_C771 ,\nC635_=_C776 ,C635_=_C778 ,C635_=_C779 ,C635_=_C782 ,C635_=_C785 ,C635_=_C789 ,\nC635_=_C790 ,C635_=_C791 ,C635_=_C792 ,C635_=_C794 ,C635_=_C795 ,C635_=_C796 ,\nC636_=_C637 ,C636_=_C644 ,C636_=_C645 ,C636_=_C650 ,C636_=_C656 ,C636_=_C660 ,\nC636_=_C662 ,C636_=_C664 ,C636_=_C665 ,C636_=_C666 ,C636_=_C669 ,C636_=_C670 ,\nC636_=_C672 ,C636_=_C673 ,C636_=_C674 ,C636_=_C677 ,C636_=_C683 ,C636_=_C684 ,\nC636_=_C691 ,C636_=_C692 ,C636_=_C701 ,C636_=_C702 ,C636_=_C707 ,C636_=_C708 ,\nC636_=_C711 ,C636_=_C713 ,C636_=_C720 ,C636_=_C721 ,C636_=_C722 ,C636_=_C724 ,\nC636_=_C725 ,C636_=_C727 ,C636_=_C728 ,C636_=_C729 ,C636_=_C734 ,C636_=_C736 ,\nC636_=_C738 ,C636_=_C750 ,C636_=_C753 ,C636_=_C755 ,C636_=_C756 ,C636_=_C757 ,\nC636_=_C758 ,C636_=_C759 ,C636_=_C761 ,C636_=_C764 ,C636_=_C765 ,C636_=_C766 ,\nC636_=_C769 ,C636_=_C770 ,C636_=_C774 ,C636_=_C775 ,C636_=_C776 ,C636_=_C778 ,\nC636_=_C780 ,C636_=_C782 ,C636_=_C783 ,C636_=_C785 ,C636_=_C786 ,C636_=_C788 ,\nC636_=_C792 ,C636_=_C795 ,C636_=_C796 ,C637_=_C644 ,C637_=_C648 ,C637_=_C650 ,\nC637_=_C655 ,C637_=_C660 ,C637_=_C662 ,C637_=_C666 ,C637_=_C670 ,C637_=_C672 ,\nC637_=_C673 ,C637_=_C676 ,C637_=_C680 ,C637_=_C682 ,C637_=_C690 ,C637_=_C701 ,\nC637_=_C704 ,C637_=_C707 ,C637_=_C708 ,C637_=_C710 ,C637_=_C711 ,C637_=_C715 ,\nC637_=_C721 ,C637_=_C722 ,C637_=_C723 ,C637_=_C725 ,C637_=_C727 ,C637_=_C731 ,\nC637_=_C734 ,C637_=_C736 ,C637_=_C737 ,C637_=_C744 ,C637_=_C745 ,C637_=_C746 ,\nC637_=_C752 ,C637_=_C753 ,C637_=_C755 ,C637_=_C756 ,C637_=_C757 ,C637_=_C758 ,\nC637_=_C759 ,C637_=_C760 ,C637_=_C763 ,C637_=_C765 ,C637_=_C766 ,C637_=_C770 ,\nC637_=_C776 ,C637_=_C777 ,C637_=_C778 ,C637_=_C780 ,C637_=_C786 ,C637_=_C788 ,\nC637_=_C790 ,C637_=_C791 ,C637_=_C792 ,C637_=_C795 ,C637_=_C796 ,C639_=_C640 ,\nC639_=_C641 ,C639_=_C642 ,C639_=_C643 ,C639_=_C644 ,C639_=_C645 ,C639_=_C646 ,\nC639_=_C647 ,C639_=_C653 ,C639_=_C664 ,C639_=_C665 ,C639_=_C667 ,C639_=_C669 ,\nC639_=_C670 ,C639_=_C673 ,C639_=_C674 ,C639_=_C675 ,C639_=_C676 ,C639_=_C679 ,\nC639_=_C682 ,C639_=_C685 ,C639_=_C688 ,C639_=_C694 ,C639_=_C695 ,C639_=_C703 ,\nC639_=_C708 ,C639_=_C709 ,C639_=_C710 ,C639_=_C711 ,C639_=_C712 ,C639_=_C718 ,\nC639_=_C719 ,C639_=_C721 ,C639_=_C729 ,C639_=_C730 ,C639_=_C738 ,C639_=_C740 ,\nC639_=_C742 ,C639_=_C744 ,C639_=_C747 ,C639_=_C755 ,C639_=_C757 ,C639_=_C760 ,\nC639_=_C761 ,C639_=_C763 ,C639_=_C764 ,C639_=_C765 ,C639_=_C771 ,C639_=_C772 ,\nC639_=_C773 ,C639_=_C774 ,C639_=_C777 ,C639_=_C780 ,C639_=_C785 ,C639_=_C786 ,\nC639_=_C787 ,C639_=_C790 ,C639_=_C791 ,C639_=_C793 ,C639_=_C794 ,C639_=_C795 ,\nC639_=_C796 ,C640_=_C641 ,C640_=_C642 ,C640_=_C643 ,C640_=_C644 ,C640_=_C645 ,\nC640_=_C646 ,C640_=_C647 ,C640_=_C648 ,C640_=_C649 ,C640_=_C651 ,C640_=_C652 ,\nC640_=_C653 ,C640_=_C654 ,C640_=_C655 ,C640_=_C656 ,C640_=_C658 ,C640_=_C661 ,\nC640_=_C663 ,C640_=_C664 ,C640_=_C665 ,C640_=_C666 ,C640_=_C672 ,C640_=_C674 ,\nC640_=_C679 ,C640_=_C683 ,C640_=_C685 ,C640_=_C693 ,C640_=_C694 ,C640_=_C696 ,\nC640_=_C703 ,C640_=_C708 ,C640_=_C709 ,C640_=_C710 ,C640_=_C711 ,C640_=_C714 ,\nC640_=_C715 ,C640_=_C719 ,C640_=_C729 ,C640_=_C730 ,C640_=_C731 ,C640_=_C740 ,\nC640_=_C744 ,C640_=_C748 ,C640_=_C754 ,C640_=_C757 ,C640_=_C760 ,C640_=_C761 ,\nC640_=_C767 ,C640_=_C772 ,C640_=_C774 ,C640_=_C775 ,C640_=_C777 ,C640_=_C778 ,\nC640_=_C780 ,C640_=_C785 ,C640_=_C786 ,C640_=_C787 ,C640_=_C789 ,C640_=_C791 ,\nC640_=_C792 ,C640_=_C793 ,C640_=_C794 ,C640_=_C796 ,C641_=_C642 ,C641_=_C643 ,\nC641_=_C644 ,C641_=_C645 ,C641_=_C646 ,C641_=_C647 ,C641_=_C649 ,C641_=_C653 ,\nC641_=_C655 ,C641_=_C662 ,C641_=_C667 ,C641_=_C668 ,C641_=_C670 ,C641_=_C674 ,\nC641_=_C675 ,C641_=_C676 ,C641_=_C680 ,C641_=_C685 ,C641_=_C687 ,C641_=_C692 ,\nC641_=_C693 ,C641_=_C694 ,C641_=_C697 ,C641_=_C708 ,C641_=_C709 ,C641_=_C716 ,\nC641_=_C720 ,C641_=_C722 ,C641_=_C723 ,C641_=_C724 ,C641_=_C725 ,C641_=_C732 ,\nC641_=_C742 ,C641_=_C744 ,C641_=_C750 ,C641_=_C755 ,C641_=_C757 ,C641_=_C759 ,\nC641_=_C760 ,C641_=_C761 ,C641_=_C763 ,C641_=_C766 ,C641_=_C767 ,C641_=_C770 ,\nC641_=_C771 ,C641_=_C772 ,C641_=_C773 ,C641_=_C774 ,C641_=_C776 ,C641_=_C780 ,\nC641_=_C785 ,C641_=_C786 ,C641_=_C789 ,C641_=_C790 ,C641_=_C791 ,C641_=_C792 ,\nC641_=_C793 ,C641_=_C794 ,C642_=_C643 ,C642_=_C644 ,C642_=_C645 ,C642_=_C646 ,\nC642_=_C649 ,C642_=_C658 ,C642_=_C660 ,C642_=_C662 ,C642_=_C664 ,C642_=_C665 ,\nC642_=_C667 ,C642_=_C669 ,C642_=_C673 ,C642_=_C674 ,C642_=_C675 ,C642_=_C676 ,\nC642_=_C679 ,C642_=_C680 ,C642_=_C682 ,C642_=_C683 ,C642_=_C688 ,C642_=_C690 ,\nC642_=_C691 ,C642_=_C695 ,C642_=_C699 ,C642_=_C701 ,C642_=_C703 ,C642_=_C708 ,\nC642_=_C709 ,C642_=_C711 ,C642_=_C713 ,C642_=_C716 ,C642_=_C718 ,C642_=_C719 ,\nC642_=_C720 ,C642_=_C721 ,C642_=_C725 ,C642_=_C729 ,C642_=_C730 ,C642_=_C731 ,\nC642_=_C732 ,C642_=_C734 ,C642_=_C738 ,C642_=_C740 ,C642_=_C742 ,C642_=_C744 ,\nC642_=_C745 ,C642_=_C747 ,C642_=_C755 ,C642_=_C757 ,C642_=_C760 ,C642_=_C761 ,\nC642_=_C765 ,C642_=_C766 ,C642_=_C767 ,C642_=_C770 ,C642_=_C771 ,C642_=_C772 ,\nC642_=_C776 ,C642_=_C777 ,C642_=_C780 ,C642_=_C784 ,C642_=_C785 ,C642_=_C786 ,\nC642_=_C787 ,C642_=_C789 ,C642_=_C790 ,C642_=_C793 ,C642_=_C794 ,C642_=_C796 ,\nC643_=_C644 ,C643_=_C645 ,C643_=_C646 ,C643_=_C651 ,C643_=_C652 ,C643_=_C659 ,\nC643_=_C663 ,C643_=_C664 ,C643_=_C665 ,C643_=_C672 ,C643_=_C673 ,C643_=_C677 ,\nC643_=_C680 ,C643_=_C681 ,C643_=_C688 ,C643_=_C690 ,C643_=_C693 ,C643_=_C694 ,\nC643_=_C695 ,C643_=_C696 ,C643_=_C704 ,C643_=_C708 ,C643_=_C709 ,C643_=_C718 ,\nC643_=_C727 ,C643_=_C728 ,C643_=_C734 ,C643_=_C736 ,C643_=_C741 ,C643_=_C744 ,\nC643_=_C745 ,C643_=_C746 ,C643_=_C748 ,C643_=_C752 ,C643_=_C754 ,C643_=_C757 ,\nC643_=_C760 ,C643_=_C761 ,C643_=_C763 ,C643_=_C764 ,C643_=_C767 ,C643_=_C771 ,\nC643_=_C772 ,C643_=_C773 ,C643_=_C774 ,C643_=_C775 ,C643_=_C776 ,C643_=_C778 ,\nC643_=_C779 ,C643_=_C782 ,C643_=_C783 ,C643_=_C784 ,C643_=_C785 ,C643_=_C786 ,\nC643_=_C787 ,C643_=_C792 ,C643_=_C794 ,C643_=_C796 ,C644_=_C645 ,C644_=_C646</w:t>
      </w:r>
    </w:p>
    <w:p>
      <w:pPr>
        <w:pStyle w:val="PreformattedText"/>
        <w:bidi w:val="0"/>
        <w:spacing w:before="0" w:after="0"/>
        <w:jc w:val="left"/>
        <w:rPr/>
      </w:pPr>
      <w:r>
        <w:rPr/>
        <w:t xml:space="preserve"> </w:t>
      </w:r>
      <w:r>
        <w:rPr/>
        <w:t>,\nC644_=_C651 ,C644_=_C652 ,C644_=_C655 ,C644_=_C659 ,C644_=_C664 ,C644_=_C672 ,\nC644_=_C673 ,C644_=_C677 ,C644_=_C681 ,C644_=_C684 ,C644_=_C690 ,C644_=_C691 ,\nC644_=_C693 ,C644_=_C694 ,C644_=_C695 ,C644_=_C701 ,C644_=_C702 ,C644_=_C708 ,\nC644_=_C709 ,C644_=_C710 ,C644_=_C714 ,C644_=_C719 ,C644_=_C720 ,C644_=_C722 ,\nC644_=_C729 ,C644_=_C736 ,C644_=_C737 ,C644_=_C738 ,C644_=_C740 ,C644_=_C748 ,\nC644_=_C756 ,C644_=_C757 ,C644_=_C760 ,C644_=_C761 ,C644_=_C763 ,C644_=_C765 ,\nC644_=_C767 ,C644_=_C769 ,C644_=_C771 ,C644_=_C772 ,C644_=_C773 ,C644_=_C776 ,\nC644_=_C780 ,C644_=_C782 ,C644_=_C783 ,C644_=_C784 ,C644_=_C785 ,C644_=_C786 ,\nC644_=_C788 ,C644_=_C795 ,C644_=_C796 ,C645_=_C646 ,C645_=_C647 ,C645_=_C655 ,\nC645_=_C659 ,C645_=_C668 ,C645_=_C672 ,C645_=_C673 ,C645_=_C674 ,C645_=_C679 ,\nC645_=_C682 ,C645_=_C683 ,C645_=_C684 ,C645_=_C687 ,C645_=_C688 ,C645_=_C691 ,\nC645_=_C692 ,C645_=_C697 ,C645_=_C703 ,C645_=_C708 ,C645_=_C709 ,C645_=_C711 ,\nC645_=_C712 ,C645_=_C713 ,C645_=_C719 ,C645_=_C720 ,C645_=_C721 ,C645_=_C723 ,\nC645_=_C724 ,C645_=_C725 ,C645_=_C727 ,C645_=_C728 ,C645_=_C731 ,C645_=_C736 ,\nC645_=_C738 ,C645_=_C740 ,C645_=_C741 ,C645_=_C744 ,C645_=_C745 ,C645_=_C746 ,\nC645_=_C747 ,C645_=_C750 ,C645_=_C757 ,C645_=_C759 ,C645_=_C760 ,C645_=_C761 ,\nC645_=_C763 ,C645_=_C766 ,C645_=_C770 ,C645_=_C772 ,C645_=_C773 ,C645_=_C778 ,\nC645_=_C779 ,C645_=_C783 ,C645_=_C784 ,C645_=_C785 ,C645_=_C786 ,C645_=_C789 ,\nC645_=_C794 ,C645_=_C795 ,C645_=_C796 ,C646_=_C647 ,C646_=_C652 ,C646_=_C654 ,\nC646_=_C658 ,C646_=_C660 ,C646_=_C662 ,C646_=_C673 ,C646_=_C676 ,C646_=_C677 ,\nC646_=_C679 ,C646_=_C680 ,C646_=_C682 ,C646_=_C685 ,C646_=_C687 ,C646_=_C688 ,\nC646_=_C690 ,C646_=_C691 ,C646_=_C692 ,C646_=_C694 ,C646_=_C695 ,C646_=_C697 ,\nC646_=_C703 ,C646_=_C708 ,C646_=_C709 ,C646_=_C710 ,C646_=_C713 ,C646_=_C718 ,\nC646_=_C719 ,C646_=_C721 ,C646_=_C728 ,C646_=_C730 ,C646_=_C732 ,C646_=_C740 ,\nC646_=_C741 ,C646_=_C742 ,C646_=_C745 ,C646_=_C748 ,C646_=_C750 ,C646_=_C752 ,\nC646_=_C753 ,C646_=_C754 ,C646_=_C757 ,C646_=_C758 ,C646_=_C759 ,C646_=_C760 ,\nC646_=_C761 ,C646_=_C763 ,C646_=_C767 ,C646_=_C769 ,C646_=_C773 ,C646_=_C775 ,\nC646_=_C779 ,C646_=_C780 ,C646_=_C782 ,C646_=_C783 ,C646_=_C784 ,C646_=_C785 ,\nC646_=_C786 ,C646_=_C787 ,C646_=_C788 ,C646_=_C789 ,C646_=_C790 ,C646_=_C791 ,\nC646_=_C794 ,C646_=_C795 ,C646_=_C796 ,C647_=_C649 ,C647_=_C654 ,C647_=_C655 ,\nC647_=_C658 ,C647_=_C660 ,C647_=_C666 ,C647_=_C668 ,C647_=_C670 ,C647_=_C672 ,\nC647_=_C674 ,C647_=_C675 ,C647_=_C676 ,C647_=_C677 ,C647_=_C679 ,C647_=_C680 ,\nC647_=_C684 ,C647_=_C685 ,C647_=_C687 ,C647_=_C692 ,C647_=_C696 ,C647_=_C708 ,\nC647_=_C710 ,C647_=_C711 ,C647_=_C712 ,C647_=_C714 ,C647_=_C720 ,C647_=_C721 ,\nC647_=_C722 ,C647_=_C727 ,C647_=_C730 ,C647_=_C742 ,C647_=_C747 ,C647_=_C748 ,\nC647_=_C750 ,C647_=_C752 ,C647_=_C753 ,C647_=_C759 ,C647_=_C760 ,C647_=_C761 ,\nC647_=_C763 ,C647_=_C764 ,C647_=_C766 ,C647_=_C767 ,C647_=_C769 ,C647_=_C770 ,\nC647_=_C774 ,C647_=_C775 ,C647_=_C777 ,C647_=_C780 ,C647_=_C782 ,C647_=_C783 ,\nC647_=_C787 ,C647_=_C791 ,C647_=_C792 ,C647_=_C793 ,C647_=_C794 ,C648_=_C649 ,\nC648_=_C650 ,C648_=_C651 ,C648_=_C652 ,C648_=_C653 ,C648_=_C654 ,C648_=_C655 ,\nC648_=_C656 ,C648_=_C658 ,C648_=_C666 ,C648_=_C667 ,C648_=_C669 ,C648_=_C676 ,\nC648_=_C680 ,C648_=_C690 ,C648_=_C699 ,C648_=_C702 ,C648_=_C704 ,C648_=_C707 ,\nC648_=_C710 ,C648_=_C711 ,C648_=_C712 ,C648_=_C713 ,C648_=_C714 ,C648_=_C715 ,\nC648_=_C716 ,C648_=_C718 ,C648_=_C719 ,C648_=_C721 ,C648_=_C722 ,C648_=_C724 ,\nC648_=_C730 ,C648_=_C740 ,C648_=_C741 ,C648_=_C745 ,C648_=_C746 ,C648_=_C747 ,\nC648_=_C750 ,C648_=_C754 ,C648_=_C755 ,C648_=_C756 ,C648_=_C757 ,C648_=_C758 ,\nC648_=_C760 ,C648_=_C761 ,C648_=_C764 ,C648_=_C765 ,C648_=_C766 ,C648_=_C767 ,\nC648_=_C772 ,C648_=_C777 ,C648_=_C782 ,C648_=_C790 ,C648_=_C791 ,C648_=_C792 ,\nC648_=_C795 ,C649_=_C650 ,C649_=_C651 ,C649_=_C654 ,C649_=_C659 ,C649_=_C661 ,\nC649_=_C662 ,C649_=_C666 ,C649_=_C672 ,C649_=_C673 ,C649_=_C675 ,C649_=_C682 ,\nC649_=_C683 ,C649_=_C684 ,C649_=_C696 ,C649_=_C699 ,C649_=_C701 ,C649_=_C702 ,\nC649_=_C704 ,C649_=_C707 ,C649_=_C710 ,C649_=_C713 ,C649_=_C714 ,C649_=_C715 ,\nC649_=_C716 ,C649_=_C718 ,C649_=_C725 ,C649_=_C729 ,C649_=_C732 ,C649_=_C734 ,\nC649_=_C737 ,C649_=_C738 ,C649_=_C741 ,C649_=_C742 ,C649_=_C748 ,C649_=_C752 ,\nC649_=_C756 ,C649_=_C757 ,C649_=_C758 ,C649_=_C759 ,C649_=_C760 ,C649_=_C761 ,\nC649_=_C765 ,C649_=_C766 ,C649_=_C767 ,C649_=_C770 ,C649_=_C771 ,C649_=_C772 ,\nC649_=_C774 ,C649_=_C776 ,C649_=_C777 ,C649_=_C778 ,C649_=_C780 ,C649_=_C782 ,\nC649_=_C786 ,C649_=_C791 ,C649_=_C793 ,C650_=_C651 ,C650_=_C653 ,C650_=_C654 ,\nC650_=_C655 ,C650_=_C659 ,C650_=_C660 ,C650_=_C661 ,C650_=_C662 ,C650_=_C663 ,\nC650_=_C664 ,C650_=_C666 ,C650_=_C667 ,C650_=_C668 ,C650_=_C669 ,C650_=_C670 ,\nC650_=_C674 ,C650_=_C681 ,C650_=_C683 ,C650_=_C696 ,C650_=_C697 ,C650_=_C699 ,\nC650_=_C709 ,C650_=_C710 ,C650_=_C711 ,C650_=_C713 ,C650_=_C714 ,C650_=_C715 ,\nC650_=_C716 ,C650_=_C718 ,C650_=_C720 ,C650_=_C721 ,C650_=_C722 ,C650_=_C727 ,\nC650_=_C728 ,C650_=_C729 ,C650_=_C732 ,C650_=_C734 ,C650_=_C736 ,C650_=_C741 ,\nC650_=_C747 ,C650_=_C748 ,C650_=_C753 ,C650_=_C755 ,C650_=_C756 ,C650_=_C758 ,\nC650_=_C765 ,C650_=_C766 ,C650_=_C769 ,C650_=_C770 ,C650_=_C773 ,C650_=_C776 ,\nC650_=_C779 ,C650_=_C782 ,C650_=_C784 ,C650_=_C785 ,C650_=_C786 ,C650_=_C788 ,\nC650_=_C789 ,C650_=_C790 ,C650_=_C791 ,C650_=_C792 ,C650_=_C793 ,C650_=_C795 ,\nC650_=_C796 ,C651_=_C653 ,C651_=_C656 ,C651_=_C661 ,C651_=_C663 ,C651_=_C664 ,\nC651_=_C666 ,C651_=_C674 ,C651_=_C676 ,C651_=_C677 ,C651_=_C681 ,C651_=_C684 ,\nC651_=_C685 ,C651_=_C693 ,C651_=_C694 ,C651_=_C695 ,C651_=_C699 ,C651_=_C703 ,\nC651_=_C710 ,C651_=_C713 ,C651_=_C714 ,C651_=_C715 ,C651_=_C716 ,C651_=_C718 ,\nC651_=_C722 ,C651_=_C725 ,C651_=_C736 ,C651_=_C737 ,C651_=_C738 ,C651_=_C748 ,\nC651_=_C753 ,C651_=_C754 ,C651_=_C758 ,C651_=_C761 ,C651_=_C764 ,C651_=_C765 ,\nC651_=_C766 ,C651_=_C769 ,C651_=_C770 ,C651_=_C773 ,C651_=_C775 ,C651_=_C777 ,\nC651_=_C778 ,C651_=_C780 ,C651_=_C782 ,C651_=_C783 ,C651_=_C788 ,C651_=_C791 ,\nC651_=_C793 ,C651_=_C794 ,C651_=_C796 ,C652_=_C653 ,C652_=_C654 ,C652_=_C655 ,\nC652_=_C656 ,C652_=_C658 ,C652_=_C659 ,C652_=_C660 ,C652_=_C661 ,C652_=_C663 ,\nC652_=_C668 ,C652_=_C670 ,C652_=_C679 ,C652_=_C685 ,C652_=_C693 ,C652_=_C694 ,\nC652_=_C695 ,C652_=_C696 ,C652_=_C697 ,C652_=_C699 ,C652_=_C702 ,C652_=_C704 ,\nC652_=_C707 ,C652_=_C712 ,C652_=_C714 ,C652_=_C718 ,C652_=_C719 ,C652_=_C727 ,\nC652_=_C728 ,C652_=_C731 ,C652_=_C732 ,C652_=_C736 ,C652_=_C740 ,C652_=_C741 ,\nC652_=_C742 ,C652_=_C745 ,C652_=_C754 ,C652_=_C756 ,C652_=_C758 ,C652_=_C759 ,\nC652_=_C760 ,C652_=_C761 ,C652_=_C763 ,C652_=_C764 ,C652_=_C767 ,C652_=_C772 ,\nC652_=_C773 ,C652_=_C774 ,C652_=_C775 ,C652_=_C779 ,C652_=_C783 ,C652_=_C784 ,\nC652_=_C785 ,C652_=_C787 ,C652_=_C788 ,C652_=_C792 ,C652_=_C793 ,C652_=_C794 ,\nC652_=_C795 ,C652_=_C796 ,C653_=_C654 ,C653_=_C655 ,C653_=_C656 ,C653_=_C658 ,\nC653_=_C661 ,C653_=_C662 ,C653_=_C663 ,C653_=_C664 ,C653_=_C665 ,C653_=_C667 ,\nC653_=_C670 ,C653_=_C674 ,C653_=_C675 ,C653_=_C681 ,C653_=_C683 ,C653_=_C685 ,\nC653_=_C693 ,C653_=_C694 ,C653_=_C697 ,C653_=_C699 ,C653_=_C702 ,C653_=_C703 ,\nC653_=_C712 ,C653_=_C714 ,C653_=_C715 ,C653_=_C719 ,C653_=_C721 ,C653_=_C723 ,\nC653_=_C724 ,C653_=_C728 ,C653_=_C729 ,C653_=_C730 ,C653_=_C731 ,C653_=_C732 ,\nC653_=_C737 ,C653_=_C740 ,C653_=_C742 ,C653_=_C746 ,C653_=_C748 ,C653_=_C754 ,\nC653_=_C755 ,C653_=_C756 ,C653_=_C760 ,C653_=_C761 ,C653_=_C763 ,C653_=_C767 ,\nC653_=_C773 ,C653_=_C774 ,C653_=_C775 ,C653_=_C776 ,C653_=_C778 ,C653_=_C779 ,\nC653_=_C780 ,C653_=_C782 ,C653_=_C784 ,C653_=_C785 ,C653_=_C788 ,C653_=_C789 ,\nC653_=_C791 ,C653_=_C792 ,C653_=_C796 ,C654_=_C655 ,C654_=_C656 ,C654_=_C658 ,\nC654_=_C660 ,C654_=_C662 ,C654_=_C666 ,C654_=_C668 ,C654_=_C669 ,C654_=_C677 ,\nC654_=_C680 ,C654_=_C681 ,C654_=_C683 ,C654_=_C685 ,C654_=_C690 ,C654_=_C691 ,\nC654_=_C692 ,C654_=_C696 ,C654_=_C707 ,C654_=_C709 ,C654_=_C710 ,C654_=_C711 ,\nC654_=_C716 ,C654_=_C719 ,C654_=_C721 ,C654_=_C722 ,C654_=_C727 ,C654_=_C730 ,\nC654_=_C732 ,C654_=_C734 ,C654_=_C741 ,C654_=_C742 ,C654_=_C745 ,C654_=_C748 ,\nC654_=_C753 ,C654_=_C754 ,C654_=_C755 ,C654_=_C758 ,C654_=_C759 ,C654_=_C760 ,\nC654_=_C761 ,C654_=_C763 ,C654_=_C764 ,C654_=_C767 ,C654_=_C769 ,C654_=_C771 ,\nC654_=_C774 ,C654_=_C775 ,C654_=_C776 ,C654_=_C777 ,C654_=_C778 ,C654_=_C782 ,\nC654_=_C787 ,C654_=_C789 ,C654_=_C790 ,C654_=_C791 ,C654_=_C792 ,C654_=_C793 ,\nC654_=_C794 ,C655_=_C656 ,C655_=_C659 ,C655_=_C660 ,C655_=_C662 ,C655_=_C665 ,\nC655_=_C670 ,C655_=_C674 ,C655_=_C675 ,C655_=_C676 ,C655_=_C682 ,C655_=_C683 ,\nC655_=_C693 ,C655_=_C696 ,C655_=_C709 ,C655_=_C710 ,C655_=_C714 ,C655_=_C715 ,\nC655_=_C716 ,C655_=_C719 ,C655_=_C720 ,C655_=_C722 ,C655_=_C723 ,C655_=_C730 ,\nC655_=_C732 ,C655_=_C734 ,C655_=_C737 ,C655_=_C738 ,C655_=_C746 ,C655_=_C747 ,\nC655_=_C752 ,C655_=_C753 ,C655_=_C754 ,C655_=_C760 ,C655_=_C761 ,C655_=_C763 ,\nC655_=_C767 ,C655_=_C774 ,C655_=_C778 ,C655_=_C780 ,C655_=_C784 ,C655_=_C786 ,\nC655_=_C789 ,C655_=_C790 ,C655_=_C792 ,C655_=_C793 ,C655_=_C795 ,C656_=_C658 ,\nC656_=_C662 ,C656_=_C663 ,C656_=_C664 ,C656_=_C665 ,C656_=_C668 ,C656_=_C669 ,\nC656_=_C672 ,C656_=_C674 ,C656_=_C675 ,C656_=_C677 ,C656_=_C679 ,C656_=_C683 ,\nC656_=_C692 ,C656_=_C693 ,C656_=_C694 ,C656_=_C701 ,C656_=_C703 ,C656_=_C704 ,\nC656_=_C711 ,C656_=_C712 ,C656_=_C719 ,C656_=_C722 ,C656_=_C724 ,C656_=_C727 ,\nC656_=_C729 ,C656_=_C730 ,C656_=_C731 ,C656_=_C732 ,C656_=_C736 ,C656_=_C740 ,\nC656_=_C742 ,C656_=_C750 ,C656_=_C754 ,C656_=_C755 ,C656_=_C756 ,C656_=_C757 ,\nC656_=_C758 ,C656_=_C759 ,C656_=_C760 ,C656_=_C761 ,C656_=_C764 ,C656_=_C767 ,\nC656_=_C769 ,C656_=_C772 ,C656_=_C774 ,C656_=_C778 ,C656_=_C782 ,C656_=_C785 ,\nC656_=_C787 ,C656_=_C792 ,C656_=_C795 ,C658_=_C659 ,C658_=_C660 ,C658_=_C661 ,\nC658_=_C664 ,C658_=_C665 ,C658_=_C667 ,C658_=_C677 ,C658_=_C679</w:t>
      </w:r>
    </w:p>
    <w:p>
      <w:pPr>
        <w:pStyle w:val="PreformattedText"/>
        <w:bidi w:val="0"/>
        <w:spacing w:before="0" w:after="0"/>
        <w:jc w:val="left"/>
        <w:rPr/>
      </w:pPr>
      <w:r>
        <w:rPr/>
        <w:t xml:space="preserve"> </w:t>
      </w:r>
      <w:r>
        <w:rPr/>
        <w:t>,C658_=_C680 ,\nC658_=_C684 ,C658_=_C685 ,C658_=_C693 ,C658_=_C694 ,C658_=_C704 ,C658_=_C708 ,\nC658_=_C710 ,C658_=_C712 ,C658_=_C713 ,C658_=_C714 ,C658_=_C715 ,C658_=_C716 ,\nC658_=_C720 ,C658_=_C721 ,C658_=_C722 ,C658_=_C723 ,C658_=_C724 ,C658_=_C727 ,\nC658_=_C729 ,C658_=_C730 ,C658_=_C731 ,C658_=_C740 ,C658_=_C742 ,C658_=_C748 ,\nC658_=_C750 ,C658_=_C753 ,C658_=_C754 ,C658_=_C755 ,C658_=_C756 ,C658_=_C758 ,\nC658_=_C759 ,C658_=_C760 ,C658_=_C761 ,C658_=_C763 ,C658_=_C764 ,C658_=_C767 ,\nC658_=_C769 ,C658_=_C774 ,C658_=_C775 ,C658_=_C782 ,C658_=_C785 ,C658_=_C787 ,\nC658_=_C788 ,C658_=_C789 ,C658_=_C792 ,C658_=_C794 ,C658_=_C795 ,C659_=_C660 ,\nC659_=_C661 ,C659_=_C666 ,C659_=_C667 ,C659_=_C668 ,C659_=_C669 ,C659_=_C675 ,\nC659_=_C682 ,C659_=_C687 ,C659_=_C691 ,C659_=_C693 ,C659_=_C696 ,C659_=_C703 ,\nC659_=_C704 ,C659_=_C709 ,C659_=_C710 ,C659_=_C711 ,C659_=_C712 ,C659_=_C713 ,\nC659_=_C714 ,C659_=_C718 ,C659_=_C719 ,C659_=_C720 ,C659_=_C721 ,C659_=_C722 ,\nC659_=_C723 ,C659_=_C724 ,C659_=_C729 ,C659_=_C732 ,C659_=_C737 ,C659_=_C738 ,\nC659_=_C741 ,C659_=_C744 ,C659_=_C745 ,C659_=_C746 ,C659_=_C748 ,C659_=_C752 ,\nC659_=_C754 ,C659_=_C755 ,C659_=_C757 ,C659_=_C760 ,C659_=_C763 ,C659_=_C767 ,\nC659_=_C769 ,C659_=_C772 ,C659_=_C775 ,C659_=_C779 ,C659_=_C783 ,C659_=_C784 ,\nC659_=_C785 ,C659_=_C786 ,C659_=_C787 ,C659_=_C788 ,C659_=_C789 ,C659_=_C792 ,\nC659_=_C794 ,C659_=_C796 ,C660_=_C661 ,C660_=_C666 ,C660_=_C667 ,C660_=_C668 ,\nC660_=_C670 ,C660_=_C677 ,C660_=_C679 ,C660_=_C680 ,C660_=_C682 ,C660_=_C685 ,\nC660_=_C688 ,C660_=_C697 ,C660_=_C704 ,C660_=_C707 ,C660_=_C708 ,C660_=_C710 ,\nC660_=_C711 ,C660_=_C713 ,C660_=_C714 ,C660_=_C716 ,C660_=_C719 ,C660_=_C720 ,\nC660_=_C721 ,C660_=_C722 ,C660_=_C723 ,C660_=_C724 ,C660_=_C727 ,C660_=_C728 ,\nC660_=_C730 ,C660_=_C731 ,C660_=_C734 ,C660_=_C736 ,C660_=_C737 ,C660_=_C740 ,\nC660_=_C742 ,C660_=_C745 ,C660_=_C746 ,C660_=_C748 ,C660_=_C750 ,C660_=_C752 ,\nC660_=_C753 ,C660_=_C755 ,C660_=_C758 ,C660_=_C759 ,C660_=_C760 ,C660_=_C763 ,\nC660_=_C767 ,C660_=_C769 ,C660_=_C770 ,C660_=_C773 ,C660_=_C775 ,C660_=_C778 ,\nC660_=_C782 ,C660_=_C783 ,C660_=_C785 ,C660_=_C786 ,C660_=_C787 ,C660_=_C788 ,\nC660_=_C789 ,C660_=_C790 ,C660_=_C793 ,C660_=_C794 ,C660_=_C795 ,C660_=_C796 ,\nC661_=_C663 ,C661_=_C672 ,C661_=_C673 ,C661_=_C674 ,C661_=_C685 ,C661_=_C688 ,\nC661_=_C696 ,C661_=_C699 ,C661_=_C702 ,C661_=_C703 ,C661_=_C710 ,C661_=_C711 ,\nC661_=_C712 ,C661_=_C713 ,C661_=_C715 ,C661_=_C720 ,C661_=_C721 ,C661_=_C722 ,\nC661_=_C723 ,C661_=_C724 ,C661_=_C728 ,C661_=_C731 ,C661_=_C732 ,C661_=_C734 ,\nC661_=_C737 ,C661_=_C738 ,C661_=_C740 ,C661_=_C741 ,C661_=_C742 ,C661_=_C744 ,\nC661_=_C756 ,C661_=_C757 ,C661_=_C758 ,C661_=_C769 ,C661_=_C770 ,C661_=_C771 ,\nC661_=_C772 ,C661_=_C773 ,C661_=_C775 ,C661_=_C777 ,C661_=_C779 ,C661_=_C780 ,\nC661_=_C782 ,C661_=_C785 ,C661_=_C787 ,C661_=_C788 ,C661_=_C793 ,C661_=_C796 ,\nC662_=_C664 ,C662_=_C668 ,C662_=_C669 ,C662_=_C676 ,C662_=_C677 ,C662_=_C679 ,\nC662_=_C680 ,C662_=_C681 ,C662_=_C682 ,C662_=_C683 ,C662_=_C691 ,C662_=_C692 ,\nC662_=_C693 ,C662_=_C694 ,C662_=_C695 ,C662_=_C696 ,C662_=_C701 ,C662_=_C704 ,\nC662_=_C709 ,C662_=_C711 ,C662_=_C715 ,C662_=_C716 ,C662_=_C722 ,C662_=_C723 ,\nC662_=_C724 ,C662_=_C725 ,C662_=_C727 ,C662_=_C729 ,C662_=_C731 ,C662_=_C732 ,\nC662_=_C736 ,C662_=_C737 ,C662_=_C741 ,C662_=_C742 ,C662_=_C745 ,C662_=_C746 ,\nC662_=_C748 ,C662_=_C750 ,C662_=_C754 ,C662_=_C756 ,C662_=_C757 ,C662_=_C758 ,\nC662_=_C760 ,C662_=_C764 ,C662_=_C766 ,C662_=_C770 ,C662_=_C771 ,C662_=_C772 ,\nC662_=_C774 ,C662_=_C775 ,C662_=_C776 ,C662_=_C778 ,C662_=_C785 ,C662_=_C788 ,\nC662_=_C789 ,C662_=_C791 ,C662_=_C792 ,C662_=_C793 ,C663_=_C664 ,C663_=_C669 ,\nC663_=_C674 ,C663_=_C675 ,C663_=_C677 ,C663_=_C681 ,C663_=_C683 ,C663_=_C685 ,\nC663_=_C687 ,C663_=_C691 ,C663_=_C693 ,C663_=_C694 ,C663_=_C696 ,C663_=_C697 ,\nC663_=_C699 ,C663_=_C702 ,C663_=_C703 ,C663_=_C708 ,C663_=_C712 ,C663_=_C715 ,\nC663_=_C721 ,C663_=_C727 ,C663_=_C728 ,C663_=_C729 ,C663_=_C730 ,C663_=_C731 ,\nC663_=_C732 ,C663_=_C736 ,C663_=_C740 ,C663_=_C742 ,C663_=_C756 ,C663_=_C757 ,\nC663_=_C761 ,C663_=_C765 ,C663_=_C767 ,C663_=_C770 ,C663_=_C771 ,C663_=_C773 ,\nC663_=_C775 ,C663_=_C776 ,C663_=_C778 ,C663_=_C779 ,C663_=_C782 ,C663_=_C784 ,\nC663_=_C788 ,C663_=_C792 ,C663_=_C796 ,C664_=_C665 ,C664_=_C669 ,C664_=_C670 ,\nC664_=_C674 ,C664_=_C676 ,C664_=_C677 ,C664_=_C681 ,C664_=_C683 ,C664_=_C685 ,\nC664_=_C687 ,C664_=_C692 ,C664_=_C695 ,C664_=_C701 ,C664_=_C703 ,C664_=_C707 ,\nC664_=_C708 ,C664_=_C709 ,C664_=_C711 ,C664_=_C712 ,C664_=_C714 ,C664_=_C715 ,\nC664_=_C718 ,C664_=_C720 ,C664_=_C721 ,C664_=_C729 ,C664_=_C730 ,C664_=_C731 ,\nC664_=_C736 ,C664_=_C738 ,C664_=_C741 ,C664_=_C742 ,C664_=_C747 ,C664_=_C748 ,\nC664_=_C750 ,C664_=_C754 ,C664_=_C756 ,C664_=_C757 ,C664_=_C759 ,C664_=_C761 ,\nC664_=_C764 ,C664_=_C767 ,C664_=_C770 ,C664_=_C771 ,C664_=_C774 ,C664_=_C775 ,\nC664_=_C776 ,C664_=_C777 ,C664_=_C782 ,C664_=_C783 ,C664_=_C784 ,C664_=_C785 ,\nC664_=_C789 ,C664_=_C790 ,C664_=_C793 ,C664_=_C794 ,C664_=_C795 ,C665_=_C668 ,\nC665_=_C669 ,C665_=_C672 ,C665_=_C673 ,C665_=_C674 ,C665_=_C675 ,C665_=_C679 ,\nC665_=_C684 ,C665_=_C688 ,C665_=_C692 ,C665_=_C693 ,C665_=_C694 ,C665_=_C695 ,\nC665_=_C697 ,C665_=_C701 ,C665_=_C704 ,C665_=_C707 ,C665_=_C709 ,C665_=_C711 ,\nC665_=_C714 ,C665_=_C715 ,C665_=_C721 ,C665_=_C728 ,C665_=_C729 ,C665_=_C730 ,\nC665_=_C731 ,C665_=_C732 ,C665_=_C734 ,C665_=_C736 ,C665_=_C737 ,C665_=_C742 ,\nC665_=_C746 ,C665_=_C747 ,C665_=_C750 ,C665_=_C752 ,C665_=_C753 ,C665_=_C754 ,\nC665_=_C759 ,C665_=_C760 ,C665_=_C761 ,C665_=_C764 ,C665_=_C765 ,C665_=_C772 ,\nC665_=_C774 ,C665_=_C775 ,C665_=_C776 ,C665_=_C779 ,C665_=_C780 ,C665_=_C783 ,\nC665_=_C784 ,C665_=_C786 ,C665_=_C787 ,C665_=_C792 ,C665_=_C793 ,C665_=_C794 ,\nC665_=_C795 ,C666_=_C667 ,C666_=_C668 ,C666_=_C669 ,C666_=_C670 ,C666_=_C682 ,\nC666_=_C684 ,C666_=_C688 ,C666_=_C690 ,C666_=_C696 ,C666_=_C702 ,C666_=_C703 ,\nC666_=_C704 ,C666_=_C707 ,C666_=_C711 ,C666_=_C715 ,C666_=_C718 ,C666_=_C720 ,\nC666_=_C721 ,C666_=_C723 ,C666_=_C727 ,C666_=_C729 ,C666_=_C732 ,C666_=_C736 ,\nC666_=_C741 ,C666_=_C748 ,C666_=_C753 ,C666_=_C755 ,C666_=_C756 ,C666_=_C757 ,\nC666_=_C761 ,C666_=_C764 ,C666_=_C766 ,C666_=_C767 ,C666_=_C769 ,C666_=_C770 ,\nC666_=_C773 ,C666_=_C777 ,C666_=_C779 ,C666_=_C780 ,C666_=_C785 ,C666_=_C786 ,\nC666_=_C788 ,C666_=_C790 ,C666_=_C791 ,C666_=_C792 ,C666_=_C795 ,C666_=_C796 ,\nC667_=_C668 ,C667_=_C669 ,C667_=_C670 ,C667_=_C675 ,C667_=_C677 ,C667_=_C679 ,\nC667_=_C685 ,C667_=_C687 ,C667_=_C688 ,C667_=_C690 ,C667_=_C694 ,C667_=_C695 ,\nC667_=_C699 ,C667_=_C702 ,C667_=_C704 ,C667_=_C708 ,C667_=_C709 ,C667_=_C710 ,\nC667_=_C711 ,C667_=_C712 ,C667_=_C716 ,C667_=_C718 ,C667_=_C720 ,C667_=_C723 ,\nC667_=_C724 ,C667_=_C729 ,C667_=_C730 ,C667_=_C732 ,C667_=_C737 ,C667_=_C740 ,\nC667_=_C742 ,C667_=_C747 ,C667_=_C755 ,C667_=_C756 ,C667_=_C757 ,C667_=_C761 ,\nC667_=_C763 ,C667_=_C764 ,C667_=_C765 ,C667_=_C766 ,C667_=_C767 ,C667_=_C769 ,\nC667_=_C770 ,C667_=_C772 ,C667_=_C773 ,C667_=_C777 ,C667_=_C778 ,C667_=_C779 ,\nC667_=_C780 ,C667_=_C783 ,C667_=_C785 ,C667_=_C786 ,C667_=_C789 ,C667_=_C790 ,\nC667_=_C791 ,C667_=_C792 ,C667_=_C793 ,C667_=_C795 ,C668_=_C669 ,C668_=_C670 ,\nC668_=_C675 ,C668_=_C680 ,C668_=_C681 ,C668_=_C682 ,C668_=_C685 ,C668_=_C687 ,\nC668_=_C691 ,C668_=_C697 ,C668_=_C703 ,C668_=_C704 ,C668_=_C707 ,C668_=_C711 ,\nC668_=_C712 ,C668_=_C714 ,C668_=_C716 ,C668_=_C719 ,C668_=_C720 ,C668_=_C724 ,\nC668_=_C727 ,C668_=_C729 ,C668_=_C730 ,C668_=_C731 ,C668_=_C732 ,C668_=_C736 ,\nC668_=_C744 ,C668_=_C750 ,C668_=_C752 ,C668_=_C755 ,C668_=_C757 ,C668_=_C758 ,\nC668_=_C759 ,C668_=_C760 ,C668_=_C763 ,C668_=_C769 ,C668_=_C771 ,C668_=_C772 ,\nC668_=_C774 ,C668_=_C779 ,C668_=_C782 ,C668_=_C783 ,C668_=_C784 ,C668_=_C785 ,\nC668_=_C786 ,C668_=_C788 ,C668_=_C789 ,C668_=_C792 ,C668_=_C793 ,C668_=_C794 ,\nC668_=_C795 ,C669_=_C673 ,C669_=_C674 ,C669_=_C675 ,C669_=_C677 ,C669_=_C679 ,\nC669_=_C682 ,C669_=_C683 ,C669_=_C684 ,C669_=_C690 ,C669_=_C691 ,C669_=_C692 ,\nC669_=_C701 ,C669_=_C702 ,C669_=_C707 ,C669_=_C709 ,C669_=_C711 ,C669_=_C712 ,\nC669_=_C715 ,C669_=_C719 ,C669_=_C720 ,C669_=_C721 ,C669_=_C729 ,C669_=_C732 ,\nC669_=_C736 ,C669_=_C741 ,C669_=_C747 ,C669_=_C750 ,C669_=_C753 ,C669_=_C755 ,\nC669_=_C756 ,C669_=_C757 ,C669_=_C764 ,C669_=_C765 ,C669_=_C766 ,C669_=_C769 ,\nC669_=_C771 ,C669_=_C773 ,C669_=_C774 ,C669_=_C779 ,C669_=_C780 ,C669_=_C784 ,\nC669_=_C785 ,C669_=_C786 ,C669_=_C790 ,C669_=_C792 ,C669_=_C793 ,C669_=_C794 ,\nC669_=_C795 ,C670_=_C674 ,C670_=_C675 ,C670_=_C676 ,C670_=_C681 ,C670_=_C682 ,\nC670_=_C685 ,C670_=_C692 ,C670_=_C694 ,C670_=_C695 ,C670_=_C696 ,C670_=_C697 ,\nC670_=_C704 ,C670_=_C707 ,C670_=_C711 ,C670_=_C714 ,C670_=_C719 ,C670_=_C720 ,\nC670_=_C721 ,C670_=_C722 ,C670_=_C727 ,C670_=_C731 ,C670_=_C734 ,C670_=_C736 ,\nC670_=_C737 ,C670_=_C741 ,C670_=_C742 ,C670_=_C746 ,C670_=_C747 ,C670_=_C748 ,\nC670_=_C750 ,C670_=_C752 ,C670_=_C753 ,C670_=_C754 ,C670_=_C755 ,C670_=_C758 ,\nC670_=_C760 ,C670_=_C763 ,C670_=_C766 ,C670_=_C770 ,C670_=_C773 ,C670_=_C774 ,\nC670_=_C778 ,C670_=_C780 ,C670_=_C782 ,C670_=_C783 ,C670_=_C784 ,C670_=_C785 ,\nC670_=_C786 ,C670_=_C788 ,C670_=_C789 ,C670_=_C790 ,C670_=_C791 ,C670_=_C792 ,\nC670_=_C793 ,C670_=_C795 ,C672_=_C673 ,C672_=_C679 ,C672_=_C680 ,C672_=_C681 ,\nC672_=_C682 ,C672_=_C683 ,C672_=_C684 ,C672_=_C687 ,C672_=_C692 ,C672_=_C697 ,\nC672_=_C701 ,C672_=_C703 ,C672_=_C707 ,C672_=_C708 ,C672_=_C710 ,C672_=_C711 ,\nC672_=_C718 ,C672_=_C721 ,C672_=_C722 ,C672_=_C724 ,C672_=_C725 ,C672_=_C727 ,\nC672_=_C728 ,C672_=_C731 ,C672_=_C732 ,C672_=_C741 ,C672_=_C742 ,C672_=_C746 ,\nC672_=_C747 ,C672_=_C750 ,C672_=_C752 ,C672_=_C756 ,C672_=_C759 ,C672_=_C763 ,\nC672_=_C764 ,C672_=_C765 ,C672_=_C766 ,C672_=_C769 ,C672_=_C770 ,C672_=_C772 ,\nC672_=_C774 ,C672_=_C775 ,C672_=_C776 ,C672_=_C779 ,C672_=_C780 ,C672_=_C783 ,\nC672_=_C796 ,C673_=_C674 ,C673_=_C679 ,C673_=_C680</w:t>
      </w:r>
    </w:p>
    <w:p>
      <w:pPr>
        <w:pStyle w:val="PreformattedText"/>
        <w:bidi w:val="0"/>
        <w:spacing w:before="0" w:after="0"/>
        <w:jc w:val="left"/>
        <w:rPr/>
      </w:pPr>
      <w:r>
        <w:rPr/>
        <w:t xml:space="preserve"> </w:t>
      </w:r>
      <w:r>
        <w:rPr/>
        <w:t>,C673_=_C681 ,C673_=_C682 ,\nC673_=_C687 ,C673_=_C688 ,C673_=_C690 ,C673_=_C699 ,C673_=_C701 ,C673_=_C702 ,\nC673_=_C708 ,C673_=_C709 ,C673_=_C711 ,C673_=_C713 ,C673_=_C718 ,C673_=_C719 ,\nC673_=_C721 ,C673_=_C722 ,C673_=_C728 ,C673_=_C729 ,C673_=_C737 ,C673_=_C738 ,\nC673_=_C740 ,C673_=_C741 ,C673_=_C742 ,C673_=_C744 ,C673_=_C746 ,C673_=_C747 ,\nC673_=_C752 ,C673_=_C757 ,C673_=_C758 ,C673_=_C761 ,C673_=_C763 ,C673_=_C765 ,\nC673_=_C771 ,C673_=_C773 ,C673_=_C775 ,C673_=_C776 ,C673_=_C777 ,C673_=_C779 ,\nC673_=_C780 ,C673_=_C782 ,C673_=_C787 ,C673_=_C790 ,C673_=_C791 ,C673_=_C793 ,\nC673_=_C796 ,C674_=_C675 ,C674_=_C676 ,C674_=_C677 ,C674_=_C679 ,C674_=_C684 ,\nC674_=_C685 ,C674_=_C687 ,C674_=_C691 ,C674_=_C693 ,C674_=_C694 ,C674_=_C696 ,\nC674_=_C699 ,C674_=_C703 ,C674_=_C708 ,C674_=_C709 ,C674_=_C711 ,C674_=_C713 ,\nC674_=_C714 ,C674_=_C720 ,C674_=_C721 ,C674_=_C722 ,C674_=_C724 ,C674_=_C725 ,\nC674_=_C727 ,C674_=_C728 ,C674_=_C729 ,C674_=_C734 ,C674_=_C736 ,C674_=_C738 ,\nC674_=_C742 ,C674_=_C747 ,C674_=_C757 ,C674_=_C759 ,C674_=_C760 ,C674_=_C761 ,\nC674_=_C764 ,C674_=_C765 ,C674_=_C766 ,C674_=_C767 ,C674_=_C769 ,C674_=_C770 ,\nC674_=_C771 ,C674_=_C773 ,C674_=_C774 ,C674_=_C776 ,C674_=_C778 ,C674_=_C780 ,\nC674_=_C783 ,C674_=_C786 ,C674_=_C788 ,C674_=_C790 ,C674_=_C792 ,C674_=_C793 ,\nC674_=_C794 ,C674_=_C795 ,C675_=_C676 ,C675_=_C680 ,C675_=_C682 ,C675_=_C685 ,\nC675_=_C690 ,C675_=_C691 ,C675_=_C694 ,C675_=_C696 ,C675_=_C702 ,C675_=_C703 ,\nC675_=_C704 ,C675_=_C713 ,C675_=_C719 ,C675_=_C720 ,C675_=_C722 ,C675_=_C725 ,\nC675_=_C729 ,C675_=_C732 ,C675_=_C736 ,C675_=_C740 ,C675_=_C742 ,C675_=_C747 ,\nC675_=_C748 ,C675_=_C752 ,C675_=_C755 ,C675_=_C759 ,C675_=_C760 ,C675_=_C763 ,\nC675_=_C765 ,C675_=_C766 ,C675_=_C771 ,C675_=_C772 ,C675_=_C773 ,C675_=_C774 ,\nC675_=_C780 ,C675_=_C785 ,C675_=_C786 ,C675_=_C791 ,C675_=_C792 ,C675_=_C793 ,\nC675_=_C795 ,C676_=_C679 ,C676_=_C680 ,C676_=_C682 ,C676_=_C684 ,C676_=_C690 ,\nC676_=_C691 ,C676_=_C692 ,C676_=_C694 ,C676_=_C695 ,C676_=_C703 ,C676_=_C704 ,\nC676_=_C707 ,C676_=_C709 ,C676_=_C710 ,C676_=_C715 ,C676_=_C718 ,C676_=_C720 ,\nC676_=_C722 ,C676_=_C723 ,C676_=_C725 ,C676_=_C730 ,C676_=_C731 ,C676_=_C732 ,\nC676_=_C736 ,C676_=_C738 ,C676_=_C741 ,C676_=_C742 ,C676_=_C744 ,C676_=_C745 ,\nC676_=_C746 ,C676_=_C748 ,C676_=_C753 ,C676_=_C754 ,C676_=_C756 ,C676_=_C757 ,\nC676_=_C760 ,C676_=_C766 ,C676_=_C770 ,C676_=_C771 ,C676_=_C774 ,C676_=_C775 ,\nC676_=_C776 ,C676_=_C777 ,C676_=_C778 ,C676_=_C780 ,C676_=_C788 ,C676_=_C791 ,\nC676_=_C792 ,C676_=_C793 ,C676_=_C794 ,C676_=_C796 ,C677_=_C680 ,C677_=_C681 ,\nC677_=_C683 ,C677_=_C685 ,C677_=_C687 ,C677_=_C692 ,C677_=_C695 ,C677_=_C701 ,\nC677_=_C708 ,C677_=_C709 ,C677_=_C710 ,C677_=_C711 ,C677_=_C713 ,C677_=_C716 ,\nC677_=_C718 ,C677_=_C721 ,C677_=_C725 ,C677_=_C727 ,C677_=_C729 ,C677_=_C730 ,\nC677_=_C734 ,C677_=_C736 ,C677_=_C737 ,C677_=_C738 ,C677_=_C742 ,C677_=_C748 ,\nC677_=_C750 ,C677_=_C753 ,C677_=_C754 ,C677_=_C756 ,C677_=_C757 ,C677_=_C759 ,\nC677_=_C760 ,C677_=_C761 ,C677_=_C763 ,C677_=_C764 ,C677_=_C765 ,C677_=_C767 ,\nC677_=_C769 ,C677_=_C770 ,C677_=_C774 ,C677_=_C775 ,C677_=_C776 ,C677_=_C777 ,\nC677_=_C778 ,C677_=_C779 ,C677_=_C782 ,C677_=_C783 ,C677_=_C785 ,C677_=_C787 ,\nC677_=_C791 ,C677_=_C794 ,C677_=_C795 ,C679_=_C682 ,C679_=_C683 ,C679_=_C685 ,\nC679_=_C687 ,C679_=_C691 ,C679_=_C692 ,C679_=_C693 ,C679_=_C694 ,C679_=_C695 ,\nC679_=_C699 ,C679_=_C704 ,C679_=_C708 ,C679_=_C709 ,C679_=_C711 ,C679_=_C714 ,\nC679_=_C716 ,C679_=_C721 ,C679_=_C724 ,C679_=_C727 ,C679_=_C729 ,C679_=_C731 ,\nC679_=_C732 ,C679_=_C740 ,C679_=_C741 ,C679_=_C742 ,C679_=_C744 ,C679_=_C745 ,\nC679_=_C747 ,C679_=_C750 ,C679_=_C754 ,C679_=_C758 ,C679_=_C759 ,C679_=_C764 ,\nC679_=_C765 ,C679_=_C766 ,C679_=_C767 ,C679_=_C769 ,C679_=_C770 ,C679_=_C771 ,\nC679_=_C774 ,C679_=_C775 ,C679_=_C776 ,C679_=_C780 ,C679_=_C783 ,C679_=_C787 ,\nC679_=_C788 ,C679_=_C789 ,C679_=_C790 ,C679_=_C793 ,C679_=_C794 ,C680_=_C681 ,\nC680_=_C682 ,C680_=_C684 ,C680_=_C685 ,C680_=_C687 ,C680_=_C690 ,C680_=_C691 ,\nC680_=_C693 ,C680_=_C703 ,C680_=_C704 ,C680_=_C710 ,C680_=_C714 ,C680_=_C715 ,\nC680_=_C716 ,C680_=_C718 ,C680_=_C719 ,C680_=_C720 ,C680_=_C723 ,C680_=_C727 ,\nC680_=_C730 ,C680_=_C732 ,C680_=_C740 ,C680_=_C741 ,C680_=_C742 ,C680_=_C744 ,\nC680_=_C745 ,C680_=_C746 ,C680_=_C748 ,C680_=_C752 ,C680_=_C753 ,C680_=_C755 ,\nC680_=_C757 ,C680_=_C758 ,C680_=_C759 ,C680_=_C760 ,C680_=_C761 ,C680_=_C763 ,\nC680_=_C766 ,C680_=_C769 ,C680_=_C771 ,C680_=_C775 ,C680_=_C777 ,C680_=_C780 ,\nC680_=_C782 ,C680_=_C785 ,C680_=_C787 ,C680_=_C789 ,C680_=_C793 ,C680_=_C794 ,\nC681_=_C683 ,C681_=_C690 ,C681_=_C692 ,C681_=_C693 ,C681_=_C694 ,C681_=_C695 ,\nC681_=_C696 ,C681_=_C697 ,C681_=_C707 ,C681_=_C715 ,C681_=_C718 ,C681_=_C721 ,\nC681_=_C727 ,C681_=_C728 ,C681_=_C729 ,C681_=_C734 ,C681_=_C736 ,C681_=_C737 ,\nC681_=_C741 ,C681_=_C744 ,C681_=_C746 ,C681_=_C748 ,C681_=_C750 ,C681_=_C752 ,\nC681_=_C754 ,C681_=_C756 ,C681_=_C758 ,C681_=_C760 ,C681_=_C761 ,C681_=_C763 ,\nC681_=_C766 ,C681_=_C771 ,C681_=_C775 ,C681_=_C776 ,C681_=_C777 ,C681_=_C778 ,\nC681_=_C779 ,C681_=_C782 ,C681_=_C783 ,C681_=_C784 ,C681_=_C788 ,C681_=_C789 ,\nC681_=_C793 ,C681_=_C794 ,C681_=_C796 ,C682_=_C683 ,C682_=_C684 ,C682_=_C687 ,\nC682_=_C688 ,C682_=_C690 ,C682_=_C691 ,C682_=_C692 ,C682_=_C694 ,C682_=_C695 ,\nC682_=_C701 ,C682_=_C703 ,C682_=_C707 ,C682_=_C712 ,C682_=_C715 ,C682_=_C719 ,\nC682_=_C720 ,C682_=_C725 ,C682_=_C732 ,C682_=_C734 ,C682_=_C737 ,C682_=_C740 ,\nC682_=_C741 ,C682_=_C744 ,C682_=_C745 ,C682_=_C746 ,C682_=_C747 ,C682_=_C752 ,\nC682_=_C753 ,C682_=_C754 ,C682_=_C755 ,C682_=_C756 ,C682_=_C757 ,C682_=_C759 ,\nC682_=_C763 ,C682_=_C766 ,C682_=_C772 ,C682_=_C773 ,C682_=_C774 ,C682_=_C775 ,\nC682_=_C778 ,C682_=_C780 ,C682_=_C783 ,C682_=_C784 ,C682_=_C785 ,C682_=_C788 ,\nC682_=_C789 ,C682_=_C790 ,C682_=_C795 ,C682_=_C796 ,C683_=_C684 ,C683_=_C685 ,\nC683_=_C688 ,C683_=_C691 ,C683_=_C692 ,C683_=_C697 ,C683_=_C699 ,C683_=_C701 ,\nC683_=_C707 ,C683_=_C711 ,C683_=_C713 ,C683_=_C715 ,C683_=_C718 ,C683_=_C721 ,\nC683_=_C723 ,C683_=_C725 ,C683_=_C728 ,C683_=_C729 ,C683_=_C731 ,C683_=_C734 ,\nC683_=_C740 ,C683_=_C741 ,C683_=_C744 ,C683_=_C745 ,C683_=_C750 ,C683_=_C755 ,\nC683_=_C756 ,C683_=_C757 ,C683_=_C759 ,C683_=_C760 ,C683_=_C764 ,C683_=_C774 ,\nC683_=_C776 ,C683_=_C782 ,C683_=_C784 ,C683_=_C785 ,C683_=_C786 ,C683_=_C787 ,\nC683_=_C789 ,C683_=_C790 ,C683_=_C791 ,C683_=_C793 ,C683_=_C794 ,C683_=_C796 ,\nC684_=_C691 ,C684_=_C692 ,C684_=_C695 ,C684_=_C697 ,C684_=_C701 ,C684_=_C702 ,\nC684_=_C707 ,C684_=_C713 ,C684_=_C714 ,C684_=_C715 ,C684_=_C720 ,C684_=_C722 ,\nC684_=_C724 ,C684_=_C725 ,C684_=_C727 ,C684_=_C728 ,C684_=_C736 ,C684_=_C738 ,\nC684_=_C741 ,C684_=_C742 ,C684_=_C746 ,C684_=_C748 ,C684_=_C750 ,C684_=_C752 ,\nC684_=_C753 ,C684_=_C756 ,C684_=_C759 ,C684_=_C761 ,C684_=_C764 ,C684_=_C765 ,\nC684_=_C766 ,C684_=_C769 ,C684_=_C774 ,C684_=_C775 ,C684_=_C778 ,C684_=_C779 ,\nC684_=_C782 ,C684_=_C783 ,C684_=_C786 ,C684_=_C791 ,C684_=_C793 ,C684_=_C795 ,\nC684_=_C796 ,C685_=_C687 ,C685_=_C694 ,C685_=_C697 ,C685_=_C699 ,C685_=_C702 ,\nC685_=_C704 ,C685_=_C707 ,C685_=_C708 ,C685_=_C710 ,C685_=_C713 ,C685_=_C714 ,\nC685_=_C715 ,C685_=_C719 ,C685_=_C721 ,C685_=_C725 ,C685_=_C729 ,C685_=_C730 ,\nC685_=_C731 ,C685_=_C736 ,C685_=_C738 ,C685_=_C740 ,C685_=_C742 ,C685_=_C744 ,\nC685_=_C747 ,C685_=_C748 ,C685_=_C753 ,C685_=_C755 ,C685_=_C757 ,C685_=_C758 ,\nC685_=_C759 ,C685_=_C760 ,C685_=_C761 ,C685_=_C763 ,C685_=_C765 ,C685_=_C767 ,\nC685_=_C769 ,C685_=_C770 ,C685_=_C772 ,C685_=_C773 ,C685_=_C775 ,C685_=_C776 ,\nC685_=_C777 ,C685_=_C780 ,C685_=_C782 ,C685_=_C783 ,C685_=_C787 ,C685_=_C788 ,\nC685_=_C789 ,C685_=_C791 ,C685_=_C793 ,C685_=_C794 ,C685_=_C795 ,C687_=_C690 ,\nC687_=_C691 ,C687_=_C692 ,C687_=_C693 ,C687_=_C695 ,C687_=_C697 ,C687_=_C703 ,\nC687_=_C708 ,C687_=_C709 ,C687_=_C710 ,C687_=_C711 ,C687_=_C712 ,C687_=_C716 ,\nC687_=_C718 ,C687_=_C719 ,C687_=_C720 ,C687_=_C721 ,C687_=_C723 ,C687_=_C730 ,\nC687_=_C731 ,C687_=_C741 ,C687_=_C742 ,C687_=_C744 ,C687_=_C745 ,C687_=_C746 ,\nC687_=_C747 ,C687_=_C750 ,C687_=_C757 ,C687_=_C761 ,C687_=_C763 ,C687_=_C765 ,\nC687_=_C766 ,C687_=_C767 ,C687_=_C770 ,C687_=_C772 ,C687_=_C776 ,C687_=_C778 ,\nC687_=_C779 ,C687_=_C780 ,C687_=_C783 ,C687_=_C784 ,C687_=_C787 ,C687_=_C789 ,\nC687_=_C790 ,C687_=_C791 ,C687_=_C794 ,C687_=_C795 ,C688_=_C690 ,C688_=_C694 ,\nC688_=_C695 ,C688_=_C697 ,C688_=_C699 ,C688_=_C701 ,C688_=_C702 ,C688_=_C704 ,\nC688_=_C709 ,C688_=_C712 ,C688_=_C713 ,C688_=_C716 ,C688_=_C718 ,C688_=_C719 ,\nC688_=_C721 ,C688_=_C723 ,C688_=_C728 ,C688_=_C731 ,C688_=_C734 ,C688_=_C737 ,\nC688_=_C740 ,C688_=_C744 ,C688_=_C745 ,C688_=_C747 ,C688_=_C750 ,C688_=_C752 ,\nC688_=_C756 ,C688_=_C757 ,C688_=_C760 ,C688_=_C763 ,C688_=_C764 ,C688_=_C766 ,\nC688_=_C770 ,C688_=_C771 ,C688_=_C773 ,C688_=_C774 ,C688_=_C776 ,C688_=_C777 ,\nC688_=_C779 ,C688_=_C783 ,C688_=_C784 ,C688_=_C785 ,C688_=_C786 ,C688_=_C787 ,\nC688_=_C789 ,C688_=_C790 ,C688_=_C792 ,C688_=_C793 ,C688_=_C794 ,C688_=_C796 ,\nC690_=_C691 ,C690_=_C693 ,C690_=_C699 ,C690_=_C701 ,C690_=_C703 ,C690_=_C704 ,\nC690_=_C707 ,C690_=_C709 ,C690_=_C711 ,C690_=_C712 ,C690_=_C715 ,C690_=_C716 ,\nC690_=_C718 ,C690_=_C719 ,C690_=_C720 ,C690_=_C721 ,C690_=_C723 ,C690_=_C729 ,\nC690_=_C732 ,C690_=_C737 ,C690_=_C738 ,C690_=_C740 ,C690_=_C741 ,C690_=_C744 ,\nC690_=_C745 ,C690_=_C746 ,C690_=_C755 ,C690_=_C756 ,C690_=_C757 ,C690_=_C761 ,\nC690_=_C763 ,C690_=_C764 ,C690_=_C766 ,C690_=_C771 ,C690_=_C772 ,C690_=_C773 ,\nC690_=_C777 ,C690_=_C778 ,C690_=_C779 ,C690_=_C780 ,C690_=_C783 ,C690_=_C784 ,\nC690_=_C785 ,C690_=_C787 ,C690_=_C788 ,C690_=_C790 ,C690_=_C791 ,C690_=_C792 ,\nC690_=_C793 ,C690_=_C795 ,C690_=_C796 ,C691_=_C692 ,C691_=_C694 ,C691_=_C695 ,\nC691_=_C702 ,C691_=_C703 ,C691_=_C712 ,C691_=_C713 ,C691_=_C719 ,C691_=_C720 ,\nC691_=_C724 ,C691_=_C725 ,C691_=_C727 ,C691_=_C728 ,C691_=_C732 ,C691_=_C736 ,\nC691_=_C738 ,C691_=_C740 ,C691_=_C741</w:t>
      </w:r>
    </w:p>
    <w:p>
      <w:pPr>
        <w:pStyle w:val="PreformattedText"/>
        <w:bidi w:val="0"/>
        <w:spacing w:before="0" w:after="0"/>
        <w:jc w:val="left"/>
        <w:rPr/>
      </w:pPr>
      <w:r>
        <w:rPr/>
        <w:t xml:space="preserve"> </w:t>
      </w:r>
      <w:r>
        <w:rPr/>
        <w:t>,C691_=_C744 ,C691_=_C745 ,C691_=_C754 ,\nC691_=_C755 ,C691_=_C757 ,C691_=_C759 ,C691_=_C763 ,C691_=_C765 ,C691_=_C766 ,\nC691_=_C769 ,C691_=_C771 ,C691_=_C772 ,C691_=_C774 ,C691_=_C775 ,C691_=_C778 ,\nC691_=_C780 ,C691_=_C782 ,C691_=_C783 ,C691_=_C784 ,C691_=_C785 ,C691_=_C786 ,\nC691_=_C788 ,C691_=_C789 ,C691_=_C791 ,C691_=_C795 ,C691_=_C796 ,C692_=_C694 ,\nC692_=_C695 ,C692_=_C696 ,C692_=_C697 ,C692_=_C701 ,C692_=_C707 ,C692_=_C708 ,\nC692_=_C711 ,C692_=_C721 ,C692_=_C728 ,C692_=_C729 ,C692_=_C732 ,C692_=_C734 ,\nC692_=_C741 ,C692_=_C742 ,C692_=_C745 ,C692_=_C746 ,C692_=_C747 ,C692_=_C750 ,\nC692_=_C752 ,C692_=_C754 ,C692_=_C755 ,C692_=_C756 ,C692_=_C757 ,C692_=_C758 ,\nC692_=_C759 ,C692_=_C764 ,C692_=_C766 ,C692_=_C767 ,C692_=_C770 ,C692_=_C774 ,\nC692_=_C775 ,C692_=_C776 ,C692_=_C779 ,C692_=_C782 ,C692_=_C783 ,C692_=_C784 ,\nC692_=_C785 ,C692_=_C788 ,C692_=_C790 ,C692_=_C791 ,C693_=_C694 ,C693_=_C703 ,\nC693_=_C704 ,C693_=_C710 ,C693_=_C714 ,C693_=_C715 ,C693_=_C716 ,C693_=_C719 ,\nC693_=_C723 ,C693_=_C724 ,C693_=_C730 ,C693_=_C732 ,C693_=_C737 ,C693_=_C738 ,\nC693_=_C742 ,C693_=_C744 ,C693_=_C746 ,C693_=_C747 ,C693_=_C748 ,C693_=_C752 ,\nC693_=_C753 ,C693_=_C758 ,C693_=_C759 ,C693_=_C764 ,C693_=_C767 ,C693_=_C771 ,\nC693_=_C774 ,C693_=_C778 ,C693_=_C779 ,C693_=_C784 ,C693_=_C785 ,C693_=_C786 ,\nC693_=_C787 ,C693_=_C789 ,C693_=_C796 ,C694_=_C695 ,C694_=_C696 ,C694_=_C697 ,\nC694_=_C703 ,C694_=_C704 ,C694_=_C707 ,C694_=_C732 ,C694_=_C734 ,C694_=_C740 ,\nC694_=_C741 ,C694_=_C742 ,C694_=_C745 ,C694_=_C750 ,C694_=_C752 ,C694_=_C754 ,\nC694_=_C755 ,C694_=_C758 ,C694_=_C759 ,C694_=_C763 ,C694_=_C764 ,C694_=_C766 ,\nC694_=_C767 ,C694_=_C773 ,C694_=_C774 ,C694_=_C775 ,C694_=_C776 ,C694_=_C778 ,\nC694_=_C780 ,C694_=_C782 ,C694_=_C784 ,C694_=_C787 ,C694_=_C788 ,C694_=_C791 ,\nC694_=_C792 ,C694_=_C794 ,C695_=_C696 ,C695_=_C697 ,C695_=_C703 ,C695_=_C704 ,\nC695_=_C707 ,C695_=_C709 ,C695_=_C710 ,C695_=_C716 ,C695_=_C718 ,C695_=_C722 ,\nC695_=_C725 ,C695_=_C730 ,C695_=_C732 ,C695_=_C734 ,C695_=_C738 ,C695_=_C740 ,\nC695_=_C741 ,C695_=_C742 ,C695_=_C745 ,C695_=_C748 ,C695_=_C750 ,C695_=_C752 ,\nC695_=_C753 ,C695_=_C754 ,C695_=_C758 ,C695_=_C761 ,C695_=_C763 ,C695_=_C764 ,\nC695_=_C765 ,C695_=_C766 ,C695_=_C767 ,C695_=_C771 ,C695_=_C774 ,C695_=_C775 ,\nC695_=_C776 ,C695_=_C777 ,C695_=_C778 ,C695_=_C779 ,C695_=_C782 ,C695_=_C784 ,\nC695_=_C787 ,C695_=_C788 ,C695_=_C791 ,C695_=_C792 ,C695_=_C793 ,C695_=_C794 ,\nC695_=_C795 ,C695_=_C796 ,C696_=_C697 ,C696_=_C704 ,C696_=_C707 ,C696_=_C709 ,\nC696_=_C712 ,C696_=_C716 ,C696_=_C718 ,C696_=_C722 ,C696_=_C729 ,C696_=_C730 ,\nC696_=_C734 ,C696_=_C741 ,C696_=_C745 ,C696_=_C748 ,C696_=_C750 ,C696_=_C752 ,\nC696_=_C754 ,C696_=_C758 ,C696_=_C760 ,C696_=_C761 ,C696_=_C766 ,C696_=_C767 ,\nC696_=_C772 ,C696_=_C773 ,C696_=_C775 ,C696_=_C777 ,C696_=_C779 ,C696_=_C780 ,\nC696_=_C782 ,C696_=_C784 ,C696_=_C785 ,C696_=_C786 ,C696_=_C787 ,C696_=_C788 ,\nC696_=_C789 ,C696_=_C791 ,C696_=_C792 ,C696_=_C793 ,C696_=_C794 ,C696_=_C796 ,\nC697_=_C701 ,C697_=_C704 ,C697_=_C707 ,C697_=_C708 ,C697_=_C713 ,C697_=_C714 ,\nC697_=_C715 ,C697_=_C716 ,C697_=_C719 ,C697_=_C721 ,C697_=_C723 ,C697_=_C724 ,\nC697_=_C728 ,C697_=_C729 ,C697_=_C731 ,C697_=_C734 ,C697_=_C736 ,C697_=_C741 ,\nC697_=_C742 ,C697_=_C745 ,C697_=_C746 ,C697_=_C750 ,C697_=_C752 ,C697_=_C754 ,\nC697_=_C756 ,C697_=_C758 ,C697_=_C759 ,C697_=_C764 ,C697_=_C766 ,C697_=_C770 ,\nC697_=_C773 ,C697_=_C776 ,C697_=_C779 ,C697_=_C782 ,C697_=_C783 ,C697_=_C784 ,\nC697_=_C785 ,C697_=_C786 ,C697_=_C788 ,C697_=_C789 ,C697_=_C793 ,C697_=_C794 ,\nC697_=_C795 ,C697_=_C796 ,C699_=_C701 ,C699_=_C702 ,C699_=_C709 ,C699_=_C710 ,\nC699_=_C712 ,C699_=_C713 ,C699_=_C714 ,C699_=_C715 ,C699_=_C716 ,C699_=_C718 ,\nC699_=_C723 ,C699_=_C724 ,C699_=_C727 ,C699_=_C731 ,C699_=_C732 ,C699_=_C734 ,\nC699_=_C737 ,C699_=_C738 ,C699_=_C740 ,C699_=_C741 ,C699_=_C742 ,C699_=_C744 ,\nC699_=_C745 ,C699_=_C747 ,C699_=_C753 ,C699_=_C756 ,C699_=_C757 ,C699_=_C758 ,\nC699_=_C760 ,C699_=_C763 ,C699_=_C764 ,C699_=_C765 ,C699_=_C766 ,C699_=_C769 ,\nC699_=_C770 ,C699_=_C771 ,C699_=_C775 ,C699_=_C776 ,C699_=_C777 ,C699_=_C779 ,\nC699_=_C780 ,C699_=_C782 ,C699_=_C783 ,C699_=_C784 ,C699_=_C785 ,C699_=_C787 ,\nC699_=_C788 ,C699_=_C789 ,C699_=_C790 ,C699_=_C791 ,C699_=_C793 ,C699_=_C794 ,\nC699_=_C796 ,C701_=_C702 ,C701_=_C703 ,C701_=_C704 ,C701_=_C707 ,C701_=_C708 ,\nC701_=_C711 ,C701_=_C713 ,C701_=_C718 ,C701_=_C720 ,C701_=_C722 ,C701_=_C724 ,\nC701_=_C725 ,C701_=_C728 ,C701_=_C729 ,C701_=_C731 ,C701_=_C734 ,C701_=_C738 ,\nC701_=_C741 ,C701_=_C742 ,C701_=_C744 ,C701_=_C745 ,C701_=_C746 ,C701_=_C750 ,\nC701_=_C752 ,C701_=_C754 ,C701_=_C755 ,C701_=_C756 ,C701_=_C757 ,C701_=_C759 ,\nC701_=_C760 ,C701_=_C764 ,C701_=_C765 ,C701_=_C771 ,C701_=_C772 ,C701_=_C773 ,\nC701_=_C774 ,C701_=_C776 ,C701_=_C779 ,C701_=_C780 ,C701_=_C783 ,C701_=_C784 ,\nC701_=_C785 ,C701_=_C787 ,C701_=_C788 ,C701_=_C789 ,C701_=_C790 ,C701_=_C791 ,\nC701_=_C792 ,C701_=_C795 ,C701_=_C796 ,C702_=_C703 ,C702_=_C704 ,C702_=_C712 ,\nC702_=_C713 ,C702_=_C718 ,C702_=_C719 ,C702_=_C720 ,C702_=_C722 ,C702_=_C723 ,\nC702_=_C725 ,C702_=_C731 ,C702_=_C732 ,C702_=_C737 ,C702_=_C738 ,C702_=_C740 ,\nC702_=_C741 ,C702_=_C742 ,C702_=_C747 ,C702_=_C748 ,C702_=_C753 ,C702_=_C754 ,\nC702_=_C755 ,C702_=_C756 ,C702_=_C757 ,C702_=_C758 ,C702_=_C763 ,C702_=_C764 ,\nC702_=_C765 ,C702_=_C766 ,C702_=_C769 ,C702_=_C770 ,C702_=_C772 ,C702_=_C773 ,\nC702_=_C775 ,C702_=_C779 ,C702_=_C782 ,C702_=_C784 ,C702_=_C785 ,C702_=_C786 ,\nC702_=_C788 ,C702_=_C790 ,C702_=_C791 ,C702_=_C793 ,C702_=_C794 ,C702_=_C796 ,\nC703_=_C704 ,C703_=_C709 ,C703_=_C710 ,C703_=_C711 ,C703_=_C712 ,C703_=_C718 ,\nC703_=_C719 ,C703_=_C720 ,C703_=_C728 ,C703_=_C730 ,C703_=_C732 ,C703_=_C738 ,\nC703_=_C740 ,C703_=_C742 ,C703_=_C744 ,C703_=_C752 ,C703_=_C753 ,C703_=_C754 ,\nC703_=_C755 ,C703_=_C756 ,C703_=_C757 ,C703_=_C758 ,C703_=_C763 ,C703_=_C764 ,\nC703_=_C766 ,C703_=_C769 ,C703_=_C771 ,C703_=_C772 ,C703_=_C773 ,C703_=_C777 ,\nC703_=_C778 ,C703_=_C779 ,C703_=_C780 ,C703_=_C783 ,C703_=_C784 ,C703_=_C785 ,\nC703_=_C789 ,C703_=_C791 ,C703_=_C794 ,C703_=_C795 ,C703_=_C796 ,C704_=_C707 ,\nC704_=_C714 ,C704_=_C715 ,C704_=_C718 ,C704_=_C719 ,C704_=_C723 ,C704_=_C725 ,\nC704_=_C729 ,C704_=_C731 ,C704_=_C734 ,C704_=_C736 ,C704_=_C742 ,C704_=_C745 ,\nC704_=_C746 ,C704_=_C748 ,C704_=_C752 ,C704_=_C754 ,C704_=_C755 ,C704_=_C756 ,\nC704_=_C757 ,C704_=_C758 ,C704_=_C759 ,C704_=_C760 ,C704_=_C764 ,C704_=_C766 ,\nC704_=_C770 ,C704_=_C774 ,C704_=_C776 ,C704_=_C777 ,C704_=_C778 ,C704_=_C783 ,\nC704_=_C785 ,C704_=_C786 ,C704_=_C787 ,C704_=_C788 ,C704_=_C791 ,C704_=_C792 ,\nC704_=_C793 ,C704_=_C794 ,C704_=_C795 ,C707_=_C710 ,C707_=_C711 ,C707_=_C712 ,\nC707_=_C714 ,C707_=_C719 ,C707_=_C720 ,C707_=_C721 ,C707_=_C723 ,C707_=_C725 ,\nC707_=_C728 ,C707_=_C731 ,C707_=_C734 ,C707_=_C736 ,C707_=_C741 ,C707_=_C742 ,\nC707_=_C744 ,C707_=_C746 ,C707_=_C750 ,C707_=_C752 ,C707_=_C754 ,C707_=_C756 ,\nC707_=_C757 ,C707_=_C758 ,C707_=_C759 ,C707_=_C764 ,C707_=_C766 ,C707_=_C774 ,\nC707_=_C778 ,C707_=_C779 ,C707_=_C782 ,C707_=_C783 ,C707_=_C784 ,C707_=_C788 ,\nC707_=_C790 ,C707_=_C791 ,C707_=_C792 ,C707_=_C793 ,C707_=_C794 ,C707_=_C795 ,\nC707_=_C796 ,C708_=_C709 ,C708_=_C710 ,C708_=_C711 ,C708_=_C712 ,C708_=_C716 ,\nC708_=_C719 ,C708_=_C721 ,C708_=_C722 ,C708_=_C723 ,C708_=_C731 ,C708_=_C732 ,\nC708_=_C734 ,C708_=_C740 ,C708_=_C741 ,C708_=_C742 ,C708_=_C745 ,C708_=_C746 ,\nC708_=_C754 ,C708_=_C757 ,C708_=_C760 ,C708_=_C761 ,C708_=_C763 ,C708_=_C764 ,\nC708_=_C765 ,C708_=_C766 ,C708_=_C767 ,C708_=_C770 ,C708_=_C775 ,C708_=_C776 ,\nC708_=_C777 ,C708_=_C778 ,C708_=_C779 ,C708_=_C780 ,C708_=_C785 ,C708_=_C786 ,\nC708_=_C787 ,C708_=_C789 ,C708_=_C790 ,C708_=_C791 ,C708_=_C794 ,C709_=_C710 ,\nC709_=_C711 ,C709_=_C712 ,C709_=_C713 ,C709_=_C714 ,C709_=_C716 ,C709_=_C718 ,\nC709_=_C721 ,C709_=_C722 ,C709_=_C723 ,C709_=_C725 ,C709_=_C727 ,C709_=_C729 ,\nC709_=_C730 ,C709_=_C737 ,C709_=_C738 ,C709_=_C742 ,C709_=_C745 ,C709_=_C746 ,\nC709_=_C747 ,C709_=_C754 ,C709_=_C755 ,C709_=_C757 ,C709_=_C760 ,C709_=_C761 ,\nC709_=_C763 ,C709_=_C765 ,C709_=_C767 ,C709_=_C771 ,C709_=_C777 ,C709_=_C780 ,\nC709_=_C783 ,C709_=_C785 ,C709_=_C786 ,C709_=_C787 ,C709_=_C789 ,C709_=_C790 ,\nC709_=_C791 ,C709_=_C792 ,C709_=_C793 ,C709_=_C794 ,C710_=_C711 ,C710_=_C712 ,\nC710_=_C713 ,C710_=_C714 ,C710_=_C715 ,C710_=_C716 ,C710_=_C718 ,C710_=_C719 ,\nC710_=_C723 ,C710_=_C730 ,C710_=_C737 ,C710_=_C738 ,C710_=_C742 ,C710_=_C744 ,\nC710_=_C745 ,C710_=_C746 ,C710_=_C748 ,C710_=_C753 ,C710_=_C754 ,C710_=_C755 ,\nC710_=_C756 ,C710_=_C758 ,C710_=_C759 ,C710_=_C760 ,C710_=_C761 ,C710_=_C763 ,\nC710_=_C764 ,C710_=_C765 ,C710_=_C766 ,C710_=_C767 ,C710_=_C769 ,C710_=_C772 ,\nC710_=_C775 ,C710_=_C778 ,C710_=_C779 ,C710_=_C782 ,C710_=_C787 ,C710_=_C791 ,\nC710_=_C794 ,C710_=_C795 ,C710_=_C796 ,C711_=_C712 ,C711_=_C720 ,C711_=_C721 ,\nC711_=_C727 ,C711_=_C729 ,C711_=_C732 ,C711_=_C736 ,C711_=_C741 ,C711_=_C747 ,\nC711_=_C750 ,C711_=_C753 ,C711_=_C755 ,C711_=_C756 ,C711_=_C757 ,C711_=_C763 ,\nC711_=_C764 ,C711_=_C765 ,C711_=_C766 ,C711_=_C769 ,C711_=_C770 ,C711_=_C772 ,\nC711_=_C774 ,C711_=_C779 ,C711_=_C780 ,C711_=_C783 ,C711_=_C785 ,C711_=_C786 ,\nC711_=_C787 ,C711_=_C788 ,C711_=_C790 ,C711_=_C791 ,C711_=_C792 ,C711_=_C793 ,\nC711_=_C796 ,C712_=_C716 ,C712_=_C719 ,C712_=_C720 ,C712_=_C723 ,C712_=_C730 ,\nC712_=_C731 ,C712_=_C732 ,C712_=_C737 ,C712_=_C740 ,C712_=_C744 ,C712_=_C750 ,\nC712_=_C753 ,C712_=_C755 ,C712_=_C756 ,C712_=_C757 ,C712_=_C759 ,C712_=_C763 ,\nC712_=_C764 ,C712_=_C765 ,C712_=_C772 ,C712_=_C773 ,C712_=_C775 ,C712_=_C777 ,\nC712_=_C779 ,C712_=_C782 ,C712_=_C783 ,C712_=_C784 ,C712_=_C786 ,C712_=_C787 ,\nC712_=_C788 ,C712_=_C789 ,C712_=_C790 ,C712_=_C791 ,C712_=_C792 ,C712_=_C793 ,\nC712_=_C794 ,C712_=_C795 ,C713_=_C714 ,C713_=_C715 ,C713_=_C716 ,C713_=_C718 ,\nC713_=_C719 ,C713_=_C720 ,C713_=_C721 ,C713_=_C722 ,C713_=_C723 ,C713_=_C724 ,\nC713_=_C725 ,C713_=_C727</w:t>
      </w:r>
    </w:p>
    <w:p>
      <w:pPr>
        <w:pStyle w:val="PreformattedText"/>
        <w:bidi w:val="0"/>
        <w:spacing w:before="0" w:after="0"/>
        <w:jc w:val="left"/>
        <w:rPr/>
      </w:pPr>
      <w:r>
        <w:rPr/>
        <w:t xml:space="preserve"> </w:t>
      </w:r>
      <w:r>
        <w:rPr/>
        <w:t>,C713_=_C728 ,C713_=_C731 ,C713_=_C734 ,C713_=_C736 ,\nC713_=_C737 ,C713_=_C738 ,C713_=_C740 ,C713_=_C744 ,C713_=_C745 ,C713_=_C747 ,\nC713_=_C748 ,C713_=_C750 ,C713_=_C755 ,C713_=_C757 ,C713_=_C758 ,C713_=_C759 ,\nC713_=_C760 ,C713_=_C763 ,C713_=_C765 ,C713_=_C766 ,C713_=_C767 ,C713_=_C769 ,\nC713_=_C771 ,C713_=_C772 ,C713_=_C773 ,C713_=_C776 ,C713_=_C777 ,C713_=_C778 ,\nC713_=_C779 ,C713_=_C783 ,C713_=_C784 ,C713_=_C785 ,C713_=_C786 ,C713_=_C787 ,\nC713_=_C788 ,C713_=_C789 ,C713_=_C790 ,C713_=_C791 ,C713_=_C795 ,C713_=_C796 ,\nC714_=_C715 ,C714_=_C716 ,C714_=_C718 ,C714_=_C719 ,C714_=_C724 ,C714_=_C727 ,\nC714_=_C729 ,C714_=_C730 ,C714_=_C731 ,C714_=_C732 ,C714_=_C736 ,C714_=_C737 ,\nC714_=_C738 ,C714_=_C745 ,C714_=_C746 ,C714_=_C747 ,C714_=_C752 ,C714_=_C753 ,\nC714_=_C754 ,C714_=_C755 ,C714_=_C758 ,C714_=_C761 ,C714_=_C764 ,C714_=_C765 ,\nC714_=_C766 ,C714_=_C767 ,C714_=_C769 ,C714_=_C771 ,C714_=_C774 ,C714_=_C775 ,\nC714_=_C776 ,C714_=_C782 ,C714_=_C783 ,C714_=_C784 ,C714_=_C786 ,C714_=_C788 ,\nC714_=_C790 ,C714_=_C791 ,C714_=_C793 ,C714_=_C794 ,C714_=_C795 ,C715_=_C716 ,\nC715_=_C718 ,C715_=_C721 ,C715_=_C723 ,C715_=_C724 ,C715_=_C728 ,C715_=_C729 ,\nC715_=_C730 ,C715_=_C731 ,C715_=_C732 ,C715_=_C737 ,C715_=_C738 ,C715_=_C742 ,\nC715_=_C745 ,C715_=_C746 ,C715_=_C747 ,C715_=_C748 ,C715_=_C752 ,C715_=_C753 ,\nC715_=_C754 ,C715_=_C756 ,C715_=_C757 ,C715_=_C758 ,C715_=_C765 ,C715_=_C766 ,\nC715_=_C769 ,C715_=_C770 ,C715_=_C774 ,C715_=_C775 ,C715_=_C776 ,C715_=_C777 ,\nC715_=_C780 ,C715_=_C782 ,C715_=_C784 ,C715_=_C785 ,C715_=_C786 ,C715_=_C788 ,\nC715_=_C789 ,C715_=_C791 ,C715_=_C795 ,C715_=_C796 ,C716_=_C718 ,C716_=_C722 ,\nC716_=_C723 ,C716_=_C724 ,C716_=_C725 ,C716_=_C727 ,C716_=_C730 ,C716_=_C737 ,\nC716_=_C738 ,C716_=_C740 ,C716_=_C744 ,C716_=_C750 ,C716_=_C758 ,C716_=_C759 ,\nC716_=_C761 ,C716_=_C763 ,C716_=_C765 ,C716_=_C766 ,C716_=_C767 ,C716_=_C777 ,\nC716_=_C778 ,C716_=_C779 ,C716_=_C783 ,C716_=_C785 ,C716_=_C786 ,C716_=_C787 ,\nC716_=_C789 ,C716_=_C790 ,C716_=_C791 ,C716_=_C792 ,C716_=_C793 ,C716_=_C794 ,\nC716_=_C795 ,C718_=_C723 ,C718_=_C730 ,C718_=_C731 ,C718_=_C734 ,C718_=_C738 ,\nC718_=_C741 ,C718_=_C742 ,C718_=_C744 ,C718_=_C745 ,C718_=_C746 ,C718_=_C752 ,\nC718_=_C754 ,C718_=_C756 ,C718_=_C757 ,C718_=_C758 ,C718_=_C760 ,C718_=_C761 ,\nC718_=_C763 ,C718_=_C764 ,C718_=_C765 ,C718_=_C766 ,C718_=_C767 ,C718_=_C770 ,\nC718_=_C771 ,C718_=_C772 ,C718_=_C775 ,C718_=_C776 ,C718_=_C777 ,C718_=_C778 ,\nC718_=_C779 ,C718_=_C780 ,C718_=_C784 ,C718_=_C785 ,C718_=_C786 ,C718_=_C787 ,\nC718_=_C789 ,C718_=_C790 ,C718_=_C791 ,C718_=_C794 ,C718_=_C795 ,C718_=_C796 ,\nC719_=_C720 ,C719_=_C721 ,C719_=_C723 ,C719_=_C728 ,C719_=_C731 ,C719_=_C732 ,\nC719_=_C736 ,C719_=_C737 ,C719_=_C738 ,C719_=_C740 ,C719_=_C741 ,C719_=_C744 ,\nC719_=_C745 ,C719_=_C746 ,C719_=_C747 ,C719_=_C750 ,C719_=_C753 ,C719_=_C754 ,\nC719_=_C755 ,C719_=_C758 ,C719_=_C760 ,C719_=_C761 ,C719_=_C765 ,C719_=_C766 ,\nC719_=_C767 ,C719_=_C770 ,C719_=_C773 ,C719_=_C779 ,C719_=_C780 ,C719_=_C783 ,\nC719_=_C784 ,C719_=_C785 ,C719_=_C786 ,C719_=_C788 ,C719_=_C789 ,C719_=_C790 ,\nC719_=_C792 ,C719_=_C793 ,C719_=_C794 ,C719_=_C795 ,C719_=_C796 ,C720_=_C721 ,\nC720_=_C722 ,C720_=_C723 ,C720_=_C724 ,C720_=_C725 ,C720_=_C728 ,C720_=_C729 ,\nC720_=_C732 ,C720_=_C738 ,C720_=_C740 ,C720_=_C744 ,C720_=_C755 ,C720_=_C757 ,\nC720_=_C759 ,C720_=_C760 ,C720_=_C763 ,C720_=_C765 ,C720_=_C766 ,C720_=_C769 ,\nC720_=_C771 ,C720_=_C772 ,C720_=_C774 ,C720_=_C779 ,C720_=_C780 ,C720_=_C782 ,\nC720_=_C783 ,C720_=_C784 ,C720_=_C785 ,C720_=_C788 ,C720_=_C789 ,C720_=_C792 ,\nC720_=_C793 ,C720_=_C794 ,C720_=_C796 ,C721_=_C722 ,C721_=_C723 ,C721_=_C724 ,\nC721_=_C727 ,C721_=_C728 ,C721_=_C729 ,C721_=_C736 ,C721_=_C741 ,C721_=_C742 ,\nC721_=_C745 ,C721_=_C747 ,C721_=_C750 ,C721_=_C753 ,C721_=_C755 ,C721_=_C756 ,\nC721_=_C757 ,C721_=_C761 ,C721_=_C764 ,C721_=_C765 ,C721_=_C766 ,C721_=_C767 ,\nC721_=_C769 ,C721_=_C770 ,C721_=_C773 ,C721_=_C776 ,C721_=_C780 ,C721_=_C782 ,\nC721_=_C783 ,C721_=_C784 ,C721_=_C785 ,C721_=_C786 ,C721_=_C788 ,C721_=_C789 ,\nC721_=_C790 ,C721_=_C792 ,C721_=_C793 ,C721_=_C796 ,C722_=_C723 ,C722_=_C724 ,\nC722_=_C725 ,C722_=_C727 ,C722_=_C731 ,C722_=_C732 ,C722_=_C734 ,C722_=_C748 ,\nC722_=_C750 ,C722_=_C753 ,C722_=_C760 ,C722_=_C765 ,C722_=_C769 ,C722_=_C773 ,\nC722_=_C774 ,C722_=_C775 ,C722_=_C776 ,C722_=_C780 ,C722_=_C785 ,C722_=_C788 ,\nC722_=_C789 ,C722_=_C791 ,C722_=_C792 ,C722_=_C793 ,C722_=_C796 ,C723_=_C724 ,\nC723_=_C731 ,C723_=_C737 ,C723_=_C741 ,C723_=_C742 ,C723_=_C744 ,C723_=_C745 ,\nC723_=_C746 ,C723_=_C748 ,C723_=_C756 ,C723_=_C757 ,C723_=_C763 ,C723_=_C764 ,\nC723_=_C766 ,C723_=_C769 ,C723_=_C770 ,C723_=_C777 ,C723_=_C778 ,C723_=_C779 ,\nC723_=_C783 ,C723_=_C785 ,C723_=_C786 ,C723_=_C788 ,C723_=_C789 ,C723_=_C790 ,\nC723_=_C791 ,C723_=_C793 ,C723_=_C794 ,C723_=_C796 ,C724_=_C725 ,C724_=_C727 ,\nC724_=_C728 ,C724_=_C731 ,C724_=_C732 ,C724_=_C736 ,C724_=_C737 ,C724_=_C738 ,\nC724_=_C742 ,C724_=_C746 ,C724_=_C747 ,C724_=_C748 ,C724_=_C750 ,C724_=_C759 ,\nC724_=_C764 ,C724_=_C765 ,C724_=_C766 ,C724_=_C769 ,C724_=_C771 ,C724_=_C772 ,\nC724_=_C776 ,C724_=_C778 ,C724_=_C783 ,C724_=_C785 ,C724_=_C786 ,C724_=_C788 ,\nC724_=_C789 ,C724_=_C790 ,C724_=_C792 ,C724_=_C794 ,C724_=_C795 ,C725_=_C727 ,\nC725_=_C728 ,C725_=_C731 ,C725_=_C736 ,C725_=_C737 ,C725_=_C738 ,C725_=_C741 ,\nC725_=_C747 ,C725_=_C748 ,C725_=_C753 ,C725_=_C755 ,C725_=_C756 ,C725_=_C759 ,\nC725_=_C760 ,C725_=_C763 ,C725_=_C765 ,C725_=_C766 ,C725_=_C767 ,C725_=_C770 ,\nC725_=_C771 ,C725_=_C772 ,C725_=_C774 ,C725_=_C775 ,C725_=_C776 ,C725_=_C778 ,\nC725_=_C783 ,C725_=_C786 ,C725_=_C787 ,C725_=_C788 ,C725_=_C791 ,C725_=_C792 ,\nC725_=_C793 ,C725_=_C795 ,C725_=_C796 ,C727_=_C728 ,C727_=_C731 ,C727_=_C732 ,\nC727_=_C736 ,C727_=_C737 ,C727_=_C738 ,C727_=_C747 ,C727_=_C750 ,C727_=_C753 ,\nC727_=_C755 ,C727_=_C758 ,C727_=_C759 ,C727_=_C760 ,C727_=_C761 ,C727_=_C764 ,\nC727_=_C766 ,C727_=_C767 ,C727_=_C769 ,C727_=_C770 ,C727_=_C771 ,C727_=_C773 ,\nC727_=_C776 ,C727_=_C778 ,C727_=_C782 ,C727_=_C783 ,C727_=_C786 ,C727_=_C787 ,\nC727_=_C788 ,C727_=_C789 ,C727_=_C790 ,C727_=_C792 ,C727_=_C793 ,C727_=_C794 ,\nC727_=_C795 ,C728_=_C729 ,C728_=_C736 ,C728_=_C738 ,C728_=_C740 ,C728_=_C742 ,\nC728_=_C744 ,C728_=_C745 ,C728_=_C746 ,C728_=_C750 ,C728_=_C752 ,C728_=_C753 ,\nC728_=_C756 ,C728_=_C758 ,C728_=_C759 ,C728_=_C764 ,C728_=_C766 ,C728_=_C771 ,\nC728_=_C773 ,C728_=_C776 ,C728_=_C777 ,C728_=_C778 ,C728_=_C779 ,C728_=_C782 ,\nC728_=_C783 ,C728_=_C784 ,C728_=_C786 ,C728_=_C787 ,C728_=_C789 ,C728_=_C792 ,\nC728_=_C795 ,C728_=_C796 ,C729_=_C730 ,C729_=_C731 ,C729_=_C732 ,C729_=_C738 ,\nC729_=_C740 ,C729_=_C744 ,C729_=_C747 ,C729_=_C748 ,C729_=_C750 ,C729_=_C752 ,\nC729_=_C754 ,C729_=_C755 ,C729_=_C756 ,C729_=_C757 ,C729_=_C760 ,C729_=_C764 ,\nC729_=_C765 ,C729_=_C769 ,C729_=_C771 ,C729_=_C772 ,C729_=_C773 ,C729_=_C774 ,\nC729_=_C775 ,C729_=_C776 ,C729_=_C779 ,C729_=_C780 ,C729_=_C782 ,C729_=_C784 ,\nC729_=_C785 ,C729_=_C786 ,C729_=_C787 ,C729_=_C788 ,C729_=_C789 ,C729_=_C792 ,\nC729_=_C793 ,C729_=_C794 ,C729_=_C795 ,C729_=_C796 ,C730_=_C731 ,C730_=_C732 ,\nC730_=_C737 ,C730_=_C738 ,C730_=_C740 ,C730_=_C742 ,C730_=_C746 ,C730_=_C747 ,\nC730_=_C748 ,C730_=_C750 ,C730_=_C752 ,C730_=_C753 ,C730_=_C754 ,C730_=_C755 ,\nC730_=_C756 ,C730_=_C759 ,C730_=_C760 ,C730_=_C761 ,C730_=_C763 ,C730_=_C765 ,\nC730_=_C769 ,C730_=_C771 ,C730_=_C774 ,C730_=_C775 ,C730_=_C777 ,C730_=_C778 ,\nC730_=_C779 ,C730_=_C782 ,C730_=_C784 ,C730_=_C786 ,C730_=_C787 ,C730_=_C791 ,\nC730_=_C792 ,C730_=_C794 ,C730_=_C795 ,C731_=_C732 ,C731_=_C734 ,C731_=_C736 ,\nC731_=_C740 ,C731_=_C741 ,C731_=_C744 ,C731_=_C745 ,C731_=_C746 ,C731_=_C750 ,\nC731_=_C754 ,C731_=_C756 ,C731_=_C757 ,C731_=_C758 ,C731_=_C760 ,C731_=_C766 ,\nC731_=_C769 ,C731_=_C770 ,C731_=_C774 ,C731_=_C775 ,C731_=_C776 ,C731_=_C778 ,\nC731_=_C779 ,C731_=_C783 ,C731_=_C784 ,C731_=_C785 ,C731_=_C787 ,C731_=_C788 ,\nC731_=_C789 ,C731_=_C790 ,C731_=_C791 ,C731_=_C792 ,C731_=_C793 ,C731_=_C794 ,\nC731_=_C795 ,C731_=_C796 ,C732_=_C734 ,C732_=_C737 ,C732_=_C740 ,C732_=_C741 ,\nC732_=_C745 ,C732_=_C746 ,C732_=_C747 ,C732_=_C750 ,C732_=_C752 ,C732_=_C753 ,\nC732_=_C754 ,C732_=_C755 ,C732_=_C756 ,C732_=_C758 ,C732_=_C766 ,C732_=_C767 ,\nC732_=_C769 ,C732_=_C775 ,C732_=_C776 ,C732_=_C777 ,C732_=_C778 ,C732_=_C779 ,\nC732_=_C780 ,C732_=_C784 ,C732_=_C785 ,C732_=_C786 ,C732_=_C788 ,C732_=_C790 ,\nC732_=_C792 ,C734_=_C737 ,C734_=_C744 ,C734_=_C745 ,C734_=_C746 ,C734_=_C750 ,\nC734_=_C752 ,C734_=_C753 ,C734_=_C754 ,C734_=_C757 ,C734_=_C758 ,C734_=_C760 ,\nC734_=_C761 ,C734_=_C763 ,C734_=_C764 ,C734_=_C766 ,C734_=_C773 ,C734_=_C774 ,\nC734_=_C775 ,C734_=_C776 ,C734_=_C777 ,C734_=_C778 ,C734_=_C780 ,C734_=_C782 ,\nC734_=_C783 ,C734_=_C784 ,C734_=_C785 ,C734_=_C787 ,C734_=_C788 ,C734_=_C789 ,\nC734_=_C790 ,C734_=_C792 ,C734_=_C793 ,C734_=_C794 ,C734_=_C795 ,C734_=_C796 ,\nC736_=_C738 ,C736_=_C741 ,C736_=_C747 ,C736_=_C748 ,C736_=_C753 ,C736_=_C755 ,\nC736_=_C758 ,C736_=_C759 ,C736_=_C760 ,C736_=_C761 ,C736_=_C765 ,C736_=_C766 ,\nC736_=_C770 ,C736_=_C771 ,C736_=_C772 ,C736_=_C774 ,C736_=_C776 ,C736_=_C778 ,\nC736_=_C782 ,C736_=_C783 ,C736_=_C785 ,C736_=_C786 ,C736_=_C788 ,C736_=_C789 ,\nC736_=_C790 ,C736_=_C791 ,C736_=_C792 ,C736_=_C793 ,C736_=_C795 ,C737_=_C738 ,\nC737_=_C741 ,C737_=_C742 ,C737_=_C746 ,C737_=_C747 ,C737_=_C748 ,C737_=_C752 ,\nC737_=_C753 ,C737_=_C754 ,C737_=_C757 ,C737_=_C758 ,C737_=_C763 ,C737_=_C767 ,\nC737_=_C777 ,C737_=_C778 ,C737_=_C782 ,C737_=_C783 ,C737_=_C784 ,C737_=_C785 ,\nC737_=_C786 ,C737_=_C787 ,C737_=_C789 ,C737_=_C790 ,C737_=_C793 ,C737_=_C794 ,\nC737_=_C795 ,C738_=_C741 ,C738_=_C742 ,C738_=_C756 ,C738_=_C757 ,C738_=_C758 ,\nC738_=_C759 ,C738_=_C766 ,C738_=_C767 ,C738_=_C769 ,C738_=_C770 ,C738_=_C771 ,\nC738_=_C772 ,C738_=_C773 ,C738_=_C777 ,C738_=_C778 ,C738_=_C780 ,C738_=_C782 ,\nC738_=_C783 ,C738_=_C786 ,C738_=_C787 ,C738_=_C788 ,C738_=_C792 ,C738_=_C793 ,\nC738_=_C794</w:t>
      </w:r>
    </w:p>
    <w:p>
      <w:pPr>
        <w:pStyle w:val="PreformattedText"/>
        <w:bidi w:val="0"/>
        <w:spacing w:before="0" w:after="0"/>
        <w:jc w:val="left"/>
        <w:rPr/>
      </w:pPr>
      <w:r>
        <w:rPr/>
        <w:t xml:space="preserve"> </w:t>
      </w:r>
      <w:r>
        <w:rPr/>
        <w:t>,C738_=_C795 ,C740_=_C744 ,C740_=_C747 ,C740_=_C750 ,C740_=_C755 ,\nC740_=_C756 ,C740_=_C763 ,C740_=_C766 ,C740_=_C767 ,C740_=_C771 ,C740_=_C773 ,\nC740_=_C775 ,C740_=_C777 ,C740_=_C779 ,C740_=_C780 ,C740_=_C782 ,C740_=_C784 ,\nC740_=_C785 ,C740_=_C787 ,C740_=_C788 ,C740_=_C789 ,C740_=_C792 ,C740_=_C793 ,\nC740_=_C794 ,C740_=_C795 ,C740_=_C796 ,C741_=_C742 ,C741_=_C745 ,C741_=_C746 ,\nC741_=_C747 ,C741_=_C748 ,C741_=_C752 ,C741_=_C754 ,C741_=_C756 ,C741_=_C757 ,\nC741_=_C758 ,C741_=_C759 ,C741_=_C763 ,C741_=_C764 ,C741_=_C767 ,C741_=_C770 ,\nC741_=_C772 ,C741_=_C774 ,C741_=_C775 ,C741_=_C779 ,C741_=_C782 ,C741_=_C785 ,\nC741_=_C787 ,C741_=_C788 ,C741_=_C789 ,C741_=_C790 ,C741_=_C792 ,C741_=_C793 ,\nC741_=_C794 ,C741_=_C795 ,C741_=_C796 ,C742_=_C746 ,C742_=_C748 ,C742_=_C750 ,\nC742_=_C752 ,C742_=_C753 ,C742_=_C755 ,C742_=_C757 ,C742_=_C758 ,C742_=_C759 ,\nC742_=_C760 ,C742_=_C761 ,C742_=_C763 ,C742_=_C764 ,C742_=_C767 ,C742_=_C769 ,\nC742_=_C770 ,C742_=_C771 ,C742_=_C773 ,C742_=_C774 ,C742_=_C775 ,C742_=_C776 ,\nC742_=_C777 ,C742_=_C779 ,C742_=_C780 ,C742_=_C782 ,C742_=_C783 ,C742_=_C785 ,\nC742_=_C787 ,C742_=_C789 ,C742_=_C791 ,C742_=_C793 ,C742_=_C794 ,C744_=_C745 ,\nC744_=_C747 ,C744_=_C756 ,C744_=_C757 ,C744_=_C760 ,C744_=_C763 ,C744_=_C771 ,\nC744_=_C772 ,C744_=_C773 ,C744_=_C776 ,C744_=_C777 ,C744_=_C778 ,C744_=_C779 ,\nC744_=_C783 ,C744_=_C784 ,C744_=_C785 ,C744_=_C787 ,C744_=_C789 ,C744_=_C790 ,\nC744_=_C791 ,C744_=_C793 ,C744_=_C794 ,C744_=_C796 ,C745_=_C746 ,C745_=_C750 ,\nC745_=_C754 ,C745_=_C755 ,C745_=_C757 ,C745_=_C759 ,C745_=_C760 ,C745_=_C767 ,\nC745_=_C770 ,C745_=_C772 ,C745_=_C773 ,C745_=_C774 ,C745_=_C775 ,C745_=_C776 ,\nC745_=_C777 ,C745_=_C779 ,C745_=_C784 ,C745_=_C785 ,C745_=_C786 ,C745_=_C787 ,\nC745_=_C788 ,C745_=_C789 ,C745_=_C790 ,C745_=_C791 ,C745_=_C794 ,C745_=_C796 ,\nC746_=_C747 ,C746_=_C748 ,C746_=_C750 ,C746_=_C752 ,C746_=_C753 ,C746_=_C754 ,\nC746_=_C755 ,C746_=_C757 ,C746_=_C763 ,C746_=_C764 ,C746_=_C770 ,C746_=_C775 ,\nC746_=_C777 ,C746_=_C778 ,C746_=_C779 ,C746_=_C783 ,C746_=_C784 ,C746_=_C785 ,\nC746_=_C786 ,C746_=_C789 ,C746_=_C790 ,C746_=_C794 ,C746_=_C795 ,C747_=_C748 ,\nC747_=_C750 ,C747_=_C752 ,C747_=_C753 ,C747_=_C755 ,C747_=_C763 ,C747_=_C764 ,\nC747_=_C765 ,C747_=_C766 ,C747_=_C769 ,C747_=_C770 ,C747_=_C771 ,C747_=_C772 ,\nC747_=_C773 ,C747_=_C776 ,C747_=_C780 ,C747_=_C783 ,C747_=_C784 ,C747_=_C785 ,\nC747_=_C786 ,C747_=_C789 ,C747_=_C790 ,C747_=_C793 ,C747_=_C794 ,C747_=_C795 ,\nC747_=_C796 ,C748_=_C752 ,C748_=_C753 ,C748_=_C755 ,C748_=_C759 ,C748_=_C760 ,\nC748_=_C761 ,C748_=_C763 ,C748_=_C765 ,C748_=_C767 ,C748_=_C769 ,C748_=_C770 ,\nC748_=_C772 ,C748_=_C775 ,C748_=_C777 ,C748_=_C780 ,C748_=_C782 ,C748_=_C783 ,\nC748_=_C785 ,C748_=_C786 ,C748_=_C787 ,C748_=_C789 ,C748_=_C790 ,C748_=_C791 ,\nC748_=_C793 ,C748_=_C794 ,C748_=_C795 ,C748_=_C796 ,C750_=_C752 ,C750_=_C754 ,\nC750_=_C755 ,C750_=_C756 ,C750_=_C757 ,C750_=_C758 ,C750_=_C759 ,C750_=_C764 ,\nC750_=_C766 ,C750_=_C769 ,C750_=_C770 ,C750_=_C773 ,C750_=_C774 ,C750_=_C779 ,\nC750_=_C782 ,C750_=_C783 ,C750_=_C784 ,C750_=_C785 ,C750_=_C786 ,C750_=_C788 ,\nC750_=_C789 ,C750_=_C792 ,C750_=_C794 ,C750_=_C795 ,C750_=_C796 ,C752_=_C753 ,\nC752_=_C758 ,C752_=_C760 ,C752_=_C763 ,C752_=_C764 ,C752_=_C773 ,C752_=_C774 ,\nC752_=_C775 ,C752_=_C776 ,C752_=_C778 ,C752_=_C779 ,C752_=_C782 ,C752_=_C783 ,\nC752_=_C784 ,C752_=_C786 ,C752_=_C787 ,C752_=_C790 ,C752_=_C792 ,C752_=_C794 ,\nC752_=_C795 ,C753_=_C755 ,C753_=_C758 ,C753_=_C759 ,C753_=_C760 ,C753_=_C761 ,\nC753_=_C763 ,C753_=_C765 ,C753_=_C769 ,C753_=_C770 ,C753_=_C773 ,C753_=_C775 ,\nC753_=_C778 ,C753_=_C779 ,C753_=_C782 ,C753_=_C783 ,C753_=_C784 ,C753_=_C786 ,\nC753_=_C787 ,C753_=_C788 ,C753_=_C790 ,C753_=_C791 ,C753_=_C793 ,C753_=_C794 ,\nC753_=_C795 ,C753_=_C796 ,C754_=_C755 ,C754_=_C756 ,C754_=_C758 ,C754_=_C760 ,\nC754_=_C761 ,C754_=_C766 ,C754_=_C767 ,C754_=_C772 ,C754_=_C774 ,C754_=_C775 ,\nC754_=_C777 ,C754_=_C778 ,C754_=_C782 ,C754_=_C784 ,C754_=_C785 ,C754_=_C787 ,\nC754_=_C788 ,C754_=_C791 ,C754_=_C792 ,C754_=_C793 ,C754_=_C794 ,C754_=_C796 ,\nC755_=_C756 ,C755_=_C759 ,C755_=_C763 ,C755_=_C765 ,C755_=_C766 ,C755_=_C769 ,\nC755_=_C770 ,C755_=_C772 ,C755_=_C773 ,C755_=_C774 ,C755_=_C779 ,C755_=_C780 ,\nC755_=_C782 ,C755_=_C785 ,C755_=_C786 ,C755_=_C788 ,C755_=_C791 ,C755_=_C792 ,\nC755_=_C795 ,C756_=_C757 ,C756_=_C759 ,C756_=_C764 ,C756_=_C766 ,C756_=_C770 ,\nC756_=_C771 ,C756_=_C772 ,C756_=_C773 ,C756_=_C774 ,C756_=_C775 ,C756_=_C776 ,\nC756_=_C778 ,C756_=_C779 ,C756_=_C782 ,C756_=_C784 ,C756_=_C785 ,C756_=_C786 ,\nC756_=_C788 ,C756_=_C791 ,C756_=_C792 ,C756_=_C795 ,C756_=_C796 ,C757_=_C758 ,\nC757_=_C759 ,C757_=_C760 ,C757_=_C761 ,C757_=_C763 ,C757_=_C764 ,C757_=_C766 ,\nC757_=_C767 ,C757_=_C770 ,C757_=_C772 ,C757_=_C774 ,C757_=_C776 ,C757_=_C777 ,\nC757_=_C782 ,C757_=_C783 ,C757_=_C784 ,C757_=_C785 ,C757_=_C786 ,C757_=_C787 ,\nC757_=_C789 ,C757_=_C790 ,C757_=_C793 ,C757_=_C796 ,C758_=_C759 ,C758_=_C760 ,\nC758_=_C764 ,C758_=_C765 ,C758_=_C766 ,C758_=_C771 ,C758_=_C773 ,C758_=_C774 ,\nC758_=_C776 ,C758_=_C777 ,C758_=_C778 ,C758_=_C779 ,C758_=_C782 ,C758_=_C783 ,\nC758_=_C784 ,C758_=_C787 ,C758_=_C788 ,C758_=_C789 ,C758_=_C791 ,C758_=_C793 ,\nC758_=_C795 ,C759_=_C760 ,C759_=_C763 ,C759_=_C764 ,C759_=_C766 ,C759_=_C769 ,\nC759_=_C772 ,C759_=_C774 ,C759_=_C775 ,C759_=_C778 ,C759_=_C782 ,C759_=_C783 ,\nC759_=_C784 ,C759_=_C785 ,C759_=_C786 ,C759_=_C787 ,C759_=_C791 ,C759_=_C793 ,\nC759_=_C794 ,C759_=_C795 ,C760_=_C761 ,C760_=_C763 ,C760_=_C766 ,C760_=_C767 ,\nC760_=_C769 ,C760_=_C770 ,C760_=_C771 ,C760_=_C772 ,C760_=_C774 ,C760_=_C775 ,\nC760_=_C776 ,C760_=_C778 ,C760_=_C780 ,C760_=_C782 ,C760_=_C784 ,C760_=_C785 ,\nC760_=_C786 ,C760_=_C787 ,C760_=_C788 ,C760_=_C789 ,C760_=_C790 ,C760_=_C791 ,\nC760_=_C792 ,C760_=_C793 ,C760_=_C794 ,C760_=_C795 ,C760_=_C796 ,C761_=_C765 ,\nC761_=_C767 ,C761_=_C769 ,C761_=_C770 ,C761_=_C775 ,C761_=_C776 ,C761_=_C777 ,\nC761_=_C778 ,C761_=_C779 ,C761_=_C780 ,C761_=_C782 ,C761_=_C783 ,C761_=_C785 ,\nC761_=_C786 ,C761_=_C787 ,C761_=_C790 ,C761_=_C791 ,C761_=_C792 ,C761_=_C795 ,\nC763_=_C764 ,C763_=_C765 ,C763_=_C767 ,C763_=_C769 ,C763_=_C772 ,C763_=_C773 ,\nC763_=_C775 ,C763_=_C777 ,C763_=_C778 ,C763_=_C780 ,C763_=_C782 ,C763_=_C783 ,\nC763_=_C784 ,C763_=_C787 ,C763_=_C789 ,C763_=_C790 ,C763_=_C791 ,C763_=_C793 ,\nC763_=_C794 ,C763_=_C795 ,C764_=_C766 ,C764_=_C769 ,C764_=_C770 ,C764_=_C771 ,\nC764_=_C773 ,C764_=_C774 ,C764_=_C776 ,C764_=_C779 ,C764_=_C783 ,C764_=_C785 ,\nC764_=_C786 ,C764_=_C787 ,C764_=_C790 ,C764_=_C791 ,C764_=_C792 ,C764_=_C794 ,\nC764_=_C796 ,C765_=_C766 ,C765_=_C769 ,C765_=_C771 ,C765_=_C772 ,C765_=_C773 ,\nC765_=_C776 ,C765_=_C778 ,C765_=_C779 ,C765_=_C780 ,C765_=_C782 ,C765_=_C784 ,\nC765_=_C786 ,C765_=_C790 ,C765_=_C791 ,C765_=_C793 ,C765_=_C794 ,C765_=_C795 ,\nC765_=_C796 ,C766_=_C767 ,C766_=_C770 ,C766_=_C776 ,C766_=_C778 ,C766_=_C780 ,\nC766_=_C782 ,C766_=_C783 ,C766_=_C784 ,C766_=_C785 ,C766_=_C786 ,C766_=_C788 ,\nC766_=_C790 ,C766_=_C791 ,C766_=_C792 ,C766_=_C795 ,C767_=_C770 ,C767_=_C772 ,\nC767_=_C775 ,C767_=_C776 ,C767_=_C777 ,C767_=_C780 ,C767_=_C784 ,C767_=_C785 ,\nC767_=_C787 ,C767_=_C789 ,C767_=_C790 ,C767_=_C791 ,C767_=_C792 ,C767_=_C794 ,\nC767_=_C796 ,C769_=_C770 ,C769_=_C771 ,C769_=_C773 ,C769_=_C775 ,C769_=_C776 ,\nC769_=_C777 ,C769_=_C779 ,C769_=_C780 ,C769_=_C782 ,C769_=_C785 ,C769_=_C787 ,\nC769_=_C788 ,C769_=_C790 ,C769_=_C792 ,C769_=_C794 ,C769_=_C796 ,C770_=_C771 ,\nC770_=_C772 ,C770_=_C776 ,C770_=_C777 ,C770_=_C778 ,C770_=_C779 ,C770_=_C780 ,\nC770_=_C783 ,C770_=_C785 ,C770_=_C786 ,C770_=_C788 ,C770_=_C789 ,C770_=_C790 ,\nC770_=_C791 ,C770_=_C792 ,C770_=_C794 ,C770_=_C795 ,C771_=_C772 ,C771_=_C773 ,\nC771_=_C776 ,C771_=_C777 ,C771_=_C778 ,C771_=_C779 ,C771_=_C784 ,C771_=_C787 ,\nC771_=_C788 ,C771_=_C789 ,C771_=_C790 ,C771_=_C792 ,C771_=_C793 ,C771_=_C794 ,\nC771_=_C795 ,C771_=_C796 ,C772_=_C773 ,C772_=_C774 ,C772_=_C775 ,C772_=_C783 ,\nC772_=_C784 ,C772_=_C785 ,C772_=_C787 ,C772_=_C788 ,C772_=_C789 ,C772_=_C790 ,\nC772_=_C794 ,C772_=_C795 ,C772_=_C796 ,C773_=_C779 ,C773_=_C780 ,C773_=_C783 ,\nC773_=_C784 ,C773_=_C786 ,C773_=_C788 ,C773_=_C789 ,C773_=_C790 ,C773_=_C791 ,\nC773_=_C792 ,C773_=_C793 ,C773_=_C794 ,C773_=_C795 ,C773_=_C796 ,C774_=_C775 ,\nC774_=_C776 ,C774_=_C780 ,C774_=_C785 ,C774_=_C787 ,C774_=_C790 ,C774_=_C791 ,\nC774_=_C792 ,C774_=_C793 ,C774_=_C794 ,C774_=_C795 ,C775_=_C777 ,C775_=_C778 ,\nC775_=_C779 ,C775_=_C780 ,C775_=_C782 ,C775_=_C783 ,C775_=_C785 ,C775_=_C787 ,\nC775_=_C788 ,C775_=_C791 ,C775_=_C792 ,C775_=_C793 ,C775_=_C794 ,C775_=_C796 ,\nC776_=_C777 ,C776_=_C778 ,C776_=_C780 ,C776_=_C782 ,C776_=_C784 ,C776_=_C785 ,\nC776_=_C787 ,C776_=_C788 ,C776_=_C789 ,C776_=_C790 ,C776_=_C791 ,C776_=_C792 ,\nC776_=_C794 ,C776_=_C796 ,C777_=_C778 ,C777_=_C779 ,C777_=_C780 ,C777_=_C783 ,\nC777_=_C787 ,C777_=_C788 ,C777_=_C790 ,C777_=_C791 ,C777_=_C793 ,C777_=_C794 ,\nC778_=_C779 ,C778_=_C783 ,C778_=_C784 ,C778_=_C786 ,C778_=_C788 ,C778_=_C790 ,\nC778_=_C791 ,C778_=_C792 ,C778_=_C795 ,C778_=_C796 ,C779_=_C783 ,C779_=_C784 ,\nC779_=_C787 ,C779_=_C788 ,C779_=_C791 ,C779_=_C792 ,C779_=_C794 ,C779_=_C795 ,\nC779_=_C796 ,C780_=_C783 ,C780_=_C785 ,C780_=_C787 ,C780_=_C788 ,C780_=_C790 ,\nC780_=_C791 ,C780_=_C792 ,C780_=_C793 ,C782_=_C783 ,C782_=_C784 ,C782_=_C787 ,\nC782_=_C788 ,C782_=_C792 ,C782_=_C793 ,C782_=_C794 ,C782_=_C795 ,C782_=_C796 ,\nC783_=_C784 ,C783_=_C786 ,C783_=_C788 ,C783_=_C789 ,C783_=_C790 ,C783_=_C792 ,\nC783_=_C793 ,C783_=_C795 ,C784_=_C785 ,C784_=_C786 ,C784_=_C787 ,C784_=_C788 ,\nC784_=_C789 ,C784_=_C790 ,C784_=_C793 ,C784_=_C794 ,C784_=_C796 ,C785_=_C786 ,\nC785_=_C787 ,C785_=_C788 ,C785_=_C789 ,C785_=_C790 ,C785_=_C794 ,C785_=_C795 ,\nC785_=_C796 ,C786_=_C788 ,C786_=_C789 ,C786_=_C790 ,C786_=_C794 ,C786_=_C795 ,\nC786_=_C796 ,C787_=_C789 ,C787_=_C790 ,C787_=_C791 ,C787_=_C792 ,C787_=_C793 ,\nC787_=_C794 ,C787_=_C796 ,C788_=_C791 ,C788_=_C792 ,C788_=_C793 ,C788_=_C795</w:t>
      </w:r>
    </w:p>
    <w:p>
      <w:pPr>
        <w:pStyle w:val="PreformattedText"/>
        <w:bidi w:val="0"/>
        <w:spacing w:before="0" w:after="0"/>
        <w:jc w:val="left"/>
        <w:rPr/>
      </w:pPr>
      <w:r>
        <w:rPr/>
        <w:t xml:space="preserve"> </w:t>
      </w:r>
      <w:r>
        <w:rPr/>
        <w:t>,\nC789_=_C790 ,C789_=_C792 ,C789_=_C793 ,C789_=_C794 ,C789_=_C795 ,C789_=_C796 ,\nC790_=_C791 ,C790_=_C792 ,C790_=_C793 ,C790_=_C794 ,C790_=_C795 ,C790_=_C796 ,\nC791_=_C792 ,C791_=_C793 ,C791_=_C795 ,C791_=_C796 ,C792_=_C793 ,C792_=_C794 ,\nC792_=_C795 ,C793_=_C794 ,C793_=_C795 ,C793_=_C796 ,C794_=_C796 ,"];16[shape=box, label="id:16 level: 2\n160: C92 C102 C112 C117 C127 \nC134 C143 C161 C179 C188 C189 \nC192 C199 C205 C219 C223 C235 \nC245 C258 C265 C278 C283 C291 \nC292 C295 C296 C299 C304 C306 \nC308 C314 C315 C320 C323 C326 \nC328 C330 C331 C332 C333 C334 \nC336 C345 C348 C358 C359 C364 \nC376 C377 C379 C386 C395 C399 \nC404 C405 C406 C411 C412 C413 \nC414 C416 C422 C425 C433 C436 \nC450 C451 C470 C473 C475 C477 \nC478 C480 C482 C485 C489 C498 \nC502 C505 C507 C510 C511 C514 \nC517 C520 C533 C541 C544 C545 \nC554 C558 C559 C561 C569 C574 \nC577 C590 C597 C600 C603 C607 \nC609 C610 C613 C614 C616 C623 \nC624 C625 C629 C630 C634 C644 \nC645 C646 C648 C652 C655 C656 \nC665 C667 C671 C672 C678 C683 \nC684 C686 C692 C694 C695 C697 \nC700 C701 C706 C707 C722 C723 \nC724 C726 C727 C728 C731 C732 \nC740 C742 C746 C747 C750 C751 \nC752 C763 C764 C765 C767 C769 \nC772 C779 C783 C784 C786 \n5004: C92_=_C102( C92 C102 ) C92_=_C143( C92 C143 ) C92_=_C188( C92 C188 ) C92_=_C189( C92 C189 ) C92_=_C258( C92 C258 ) \nC92_=_C265( C92 C265 ) C92_=_C278( C92 C278 ) C92_=_C292( C92 C292 ) C92_=_C330( C92 C330 ) C92_=_C331( C92 C331 ) C92_=_C345( C92 C345 ) \nC92_=_C348( C92 C348 ) C92_=_C358( C92 C358 ) C92_=_C359( C92 C359 ) C92_=_C399( C92 C399 ) C92_=_C411( C92 C411 ) C92_=_C412( C92 C412 ) \nC92_=_C413( C92 C413 ) C92_=_C414( C92 C414 ) C92_=_C416( C92 C416 ) C92_=_C425( C92 C425 ) C92_=_C473( C92 C473 ) C92_=_C510( C92 C510 ) \nC92_=_C511( C92 C511 ) C92_=_C544( C92 C544 ) C92_=_C545( C92 C545 ) C92_=_C590( C92 C590 ) C92_=_C597( C92 C597 ) C92_=_C613( C92 C613 ) \nC92_=_C644( C92 C644 ) C92_=_C645( C92 C645 ) C92_=_C646( C92 C646 ) C92_=_C655( C92 C655 ) C92_=_C678( C92 C678 ) C92_=_C683( C92 C683 ) \nC92_=_C723( C92 C723 ) C92_=_C751( C92 C751 ) C92_=_C763( C92 C763 ) C92_=_C764( C92 C764 ) C92_=_C786( C92 C786 ) C102_=_C127( C102 C127 ) \nC102_=_C258( C102 C258 ) C102_=_C296( C102 C296 ) C102_=_C304( C102 C304 ) C102_=_C308( C102 C308 ) C102_=_C323( C102 C323 ) C102_=_C328( C102 C328 ) \nC102_=_C364( C102 C364 ) C102_=_C377( C102 C377 ) C102_=_C404( C102 C404 ) C102_=_C411( C102 C411 ) C102_=_C413( C102 C413 ) C102_=_C414( C102 C414 ) \nC102_=_C416( C102 C416 ) C102_=_C422( C102 C422 ) C102_=_C433( C102 C433 ) C102_=_C475( C102 C475 ) C102_=_C477( C102 C477 ) C102_=_C514( C102 C514 ) \nC102_=_C517( C102 C517 ) C102_=_C545( C102 C545 ) C102_=_C569( C102 C569 ) C102_=_C597( C102 C597 ) C102_=_C603( C102 C603 ) C102_=_C607( C102 C607 ) \nC102_=_C609( C102 C609 ) C102_=_C614( C102 C614 ) C102_=_C616( C102 C616 ) C102_=_C624( C102 C624 ) C102_=_C630( C102 C630 ) C102_=_C648( C102 C648 ) \nC102_=_C652( C102 C652 ) C102_=_C656( C102 C656 ) C102_=_C667( C102 C667 ) C102_=_C694( C102 C694 ) C102_=_C724( C102 C724 ) C102_=_C742( C102 C742 ) \nC102_=_C747( C102 C747 ) C102_=_C763( C102 C763 ) C102_=_C764( C102 C764 ) C102_=_C765( C102 C765 ) C102_=_C772( C102 C772 ) C112_=_C117( C112 C117 ) \nC112_=_C188( C112 C188 ) C112_=_C235( C112 C235 ) C112_=_C278( C112 C278 ) C112_=_C283( C112 C283 ) C112_=_C291( C112 C291 ) C112_=_C314( C112 C314 ) \nC112_=_C320( C112 C320 ) C112_=_C326( C112 C326 ) C112_=_C336( C112 C336 ) C112_=_C364( C112 C364 ) C112_=_C376( C112 C376 ) C112_=_C377( C112 C377 ) \nC112_=_C379( C112 C379 ) C112_=_C405( C112 C405 ) C112_=_C406( C112 C406 ) C112_=_C414( C112 C414 ) C112_=_C433( C112 C433 ) C112_=_C436( C112 C436 ) \nC112_=_C470( C112 C470 ) C112_=_C473( C112 C473 ) C112_=_C478( C112 C478 ) C112_=_C480( C112 C480 ) C112_=_C498( C112 C498 ) C112_=_C502( C112 C502 ) \nC112_=_C507( C112 C507 ) C112_=_C511( C112 C511 ) C112_=_C541( C112 C541 ) C112_=_C544( C112 C544 ) C112_=_C554( C112 C554 ) C112_=_C559( C112 C559 ) \nC112_=_C569( C112 C569 ) C112_=_C577( C112 C577 ) C112_=_C600( C112 C600 ) C112_=_C607( C112 C607 ) C112_=_C610( C112 C610 ) C112_=_C625( C112 C625 ) \nC112_=_C629( C112 C629 ) C112_=_C656( C112 C656 ) C112_=_C672( C112 C672 ) C112_=_C686( C112 C686 ) C112_=_C700( C112 C700 ) C112_=_C722( C112 C722 ) \nC112_=_C723( C112 C723 ) C112_=_C724( C112 C724 ) C112_=_C727( C112 C727 ) C112_=_C731( C112 C731 ) C112_=_C732( C112 C732 ) C112_=_C750( C112 C750 ) \nC112_=_C751( C112 C751 ) C112_=_C767( C112 C767 ) C112_=_C769( C112 C769 ) C117_=_C188( C117 C188 ) C117_=_C235( C117 C235 ) C117_=_C283( C117 C283 ) \nC117_=_C291( C117 C291 ) C117_=_C314( C117 C314 ) C117_=_C320( C117 C320 ) C117_=_C336( C117 C336 ) C117_=_C376( C117 C376 ) C117_=_C377( C117 C377 ) \nC117_=_C405( C117 C405 ) C117_=_C406( C117 C406 ) C117_=_C414( C117 C414 ) C117_=_C436( C117 C436 ) C117_=_C450( C117 C450 ) C117_=_C470( C117 C470 ) \nC117_=_C473( C117 C473 ) C117_=_C478( C117 C478 ) C117_=_C480( C117 C480 ) C117_=_C498( C117 C498 ) C117_=_C502( C117 C502 ) C117_=_C507( C117 C507 ) \nC117_=_C544( C117 C544 ) C117_=_C554( C117 C554 ) C117_=_C558( C117 C558 ) C117_=_C559( C117 C559 ) C117_=_C577( C117 C577 ) C117_=_C600( C117 C600 ) \nC117_=_C607( C117 C607 ) C117_=_C610( C117 C610 ) C117_=_C625( C117 C625 ) C117_=_C656( C117 C656 ) C117_=_C672( C117 C672 ) C117_=_C684( C117 C684 ) \nC117_=_C686( C117 C686 ) C117_=_C695( C117 C695 ) C117_=_C700( C117 C700 ) C117_=_C722( C117 C722 ) C117_=_C724( C117 C724 ) C117_=_C726( C117 C726 ) \nC117_=_C727( C117 C727 ) C117_=_C731( C117 C731 ) C117_=_C732( C117 C732 ) C117_=_C750( C117 C750 ) C117_=_C769( C117 C769 ) C117_=_C772( C117 C772 ) \nC127_=_C295( C127 C295 ) C127_=_C296( C127 C296 ) C127_=_C304( C127 C304 ) C127_=_C308( C127 C308 ) C127_=_C323( C127 C323 ) C127_=_C328( C127 C328 ) \nC127_=_C364( C127 C364 ) C127_=_C377( C127 C377 ) C127_=_C404( C127 C404 ) C127_=_C411( C127 C411 ) C127_=_C413( C127 C413 ) C127_=_C422( C127 C422 ) \nC127_=_C433( C127 C433 ) C127_=_C450( C127 C450 ) C127_=_C475( C127 C475 ) C127_=_C477( C127 C477 ) C127_=_C514( C127 C514 ) C127_=_C517( C127 C517 ) \nC127_=_C533( C127 C533 ) C127_=_C545( C127 C545 ) C127_=_C558( C127 C558 ) C127_=_C569( C127 C569 ) C127_=_C603( C127 C603 ) C127_=_C609( C127 C609 ) \nC127_=_C614( C127 C614 ) C127_=_C616( C127 C616 ) C127_=_C624( C127 C624 ) C127_=_C630( C127 C630 ) C127_=_C648( C127 C648 ) C127_=_C667( C127 C667 ) \nC127_=_C700( C127 C700 ) C127_=_C724( C127 C724 ) C127_=_C732( C127 C732 ) C127_=_C747( C127 C747 ) C127_=_C752( C127 C752 ) C127_=_C765( C127 C765 ) \nC127_=_C772( C127 C772 ) C134_=_C219( C134 C219 ) C134_=_C223( C134 C223 ) C134_=_C245( C134 C245 ) C134_=_C295( C134 C295 ) C134_=_C299( C134 C299 ) \nC134_=_C306( C134 C306 ) C134_=_C308( C134 C308 ) C134_=_C315( C134 C315 ) C134_=_C326( C134 C326 ) C134_=_C328( C134 C328 ) C134_=_C332( C134 C332 ) \nC134_=_C334( C134 C334 ) C134_=_C358( C134 C358 ) C134_=_C386( C134 C386 ) C134_=_C395( C134 C395 ) C134_=_C422( C134 C422 ) C134_=_C450( C134 C450 ) \nC134_=_C451( C134 C451 ) C134_=_C477( C134 C477 ) C134_=_C482( C134 C482 ) C134_=_C533( C134 C533 ) C134_=_C541( C134 C541 ) C134_=_C558( C134 C558 ) \nC134_=_C574( C134 C574 ) C134_=_C597( C134 C597 ) C134_=_C614( C134 C614 ) C134_=_C616( C134 C616 ) C134_=_C623( C134 C623 ) C134_=_C629( C134 C629 ) \nC134_=_C634( C134 C634 ) C134_=_C644( C134 C644 ) C134_=_C646( C134 C646 ) C134_=_C652( C134 C652 ) C134_=_C667( C134 C667 ) C134_=_C671( C134 C671 ) \nC134_=_C672( C134 C672 ) C134_=_C694( C134 C694 ) C134_=_C695( C134 C695 ) C134_=_C706( C134 C706 ) C134_=_C732( C134 C732 ) C134_=_C740( C134 C740 ) \nC134_=_C746( C134 C746 ) C134_=_C751( C134 C751 ) C134_=_C752( C134 C752 ) C134_=_C763( C134 C763 ) C134_=_C767( C134 C767 ) C134_=_C769( C134 C769 ) \nC134_=_C779( C134 C779 ) C134_=_C784( C134 C784 ) C143_=_C188( C143 C188 ) C143_=_C189( C143 C189 ) C143_=_C265( C143 C265 ) C143_=_C278( C143 C278 ) \nC143_=_C292( C143 C292 ) C143_=_C314( C143 C314 ) C143_=_C315( C143 C315 ) C143_=_C330( C143 C330 ) C143_=_C331( C143 C331 ) C143_=_C345( C143 C345 ) \nC143_=_C348( C143 C348 ) C143_=_C358( C143 C358 ) C143_=_C359( C143 C359 ) C143_=_C395( C143 C395 ) C143_=_C399( C143 C399 ) C143_=_C411( C143 C411 ) \nC143_=_C416( C143 C416 ) C143_=_C422( C143 C422 ) C143_=_C425( C143 C425 ) C143_=_C433( C143 C433 ) C143_=_C470( C143 C470 ) C143_=_C473( C143 C473 ) \nC143_=_C480( C143 C480 ) C143_=_C510( C143 C510 ) C143_=_C511( C143 C511 ) C143_=_C559( C143 C559 ) C143_=_C574( C143 C574 ) C143_=_C590( C143 C590 ) \nC143_=_C597( C143 C597 ) C143_=_C613( C143 C613 ) C143_=_C629( C143 C629 ) C143_=_C645( C143 C645 ) C143_=_C655( C143 C655 ) C143_=_C672( C143 C672 ) \nC143_=_C678( C143 C678 ) C143_=_C683( C143 C683 ) C143_=_C684( C143 C684 ) C143_=_C701( C143 C701 ) C143_=_C706( C143 C706 ) C143_=_C707( C143 C707 ) \nC143_=_C723( C143 C723 ) C143_=_C727( C143 C727 ) C143_=_C751( C143 C751 ) C143_=_C767( C143 C767 ) C143_=_C786( C143 C786 ) C161_=_C179( C161 C179 ) \nC161_=_C188( C161 C188 ) C161_=_C192( C161 C192 ) C161_=_C199( C161 C199 ) C161_=_C205( C161 C205 ) C161_=_C258( C161 C258 ) C161_=_C278( C161 C278 ) \nC161_=_C323( C161 C323 ) C161_=_C326( C161 C326 ) C161_=_C333( C161 C333 ) C161_=_C364( C161 C364 ) C161_=_C379( C161 C379 ) C161_=_C412( C161 C412 ) \nC161_=_C414( C161 C414 ) C161_=_C451( C161 C451 ) C161_=_C485( C161 C485 ) C161_=_C489( C161 C489 ) C161_=_C505( C161 C505 ) C161_=_C520( C161 C520 ) \nC161_=_C561( C161 C561 ) C161_=_C600( C161 C600 ) C161_=_C613( C161 C613 ) C161_=_C623( C161 C623 ) C161_=_C624( C161 C624 ) C161_=_C634( C161 C634 ) \nC161_=_C645( C161 C645 ) C161_=_C665( C161 C665 ) C161_=_C671( C161 C671 ) C161_=_C672( C161 C672 ) C161_=_C684( C161 C684 ) C161_=_C692( C161 C692 ) \nC161_=_C697( C161 C697 ) C161_=_C701( C161 C701 ) C161_=_C707( C161 C707 ) C161_=_C724( C161 C724 ) C161_=_C726( C161 C726 ) C161_=_C727(</w:t>
      </w:r>
    </w:p>
    <w:p>
      <w:pPr>
        <w:pStyle w:val="PreformattedText"/>
        <w:bidi w:val="0"/>
        <w:spacing w:before="0" w:after="0"/>
        <w:jc w:val="left"/>
        <w:rPr/>
      </w:pPr>
      <w:r>
        <w:rPr/>
        <w:t xml:space="preserve"> </w:t>
      </w:r>
      <w:r>
        <w:rPr/>
        <w:t>C161 C727 ) \nC161_=_C728( C161 C728 ) C161_=_C742( C161 C742 ) C161_=_C746( C161 C746 ) C161_=_C750( C161 C750 ) C161_=_C751( C161 C751 ) C161_=_C752( C161 C752 ) \nC161_=_C764( C161 C764 ) C161_=_C779( C161 C779 ) C161_=_C783( C161 C783 ) C161_=_C786( C161 C786 ) C179_=_C188( C179 C188 ) C179_=_C192( C179 C192 ) \nC179_=_C199( C179 C199 ) C179_=_C205( C179 C205 ) C179_=_C258( C179 C258 ) C179_=_C265( C179 C265 ) C179_=_C278( C179 C278 ) C179_=_C314( C179 C314 ) \nC179_=_C333( C179 C333 ) C179_=_C364( C179 C364 ) C179_=_C379( C179 C379 ) C179_=_C412( C179 C412 ) C179_=_C451( C179 C451 ) C179_=_C480( C179 C480 ) \nC179_=_C485( C179 C485 ) C179_=_C489( C179 C489 ) C179_=_C498( C179 C498 ) C179_=_C502( C179 C502 ) C179_=_C505( C179 C505 ) C179_=_C514( C179 C514 ) \nC179_=_C520( C179 C520 ) C179_=_C561( C179 C561 ) C179_=_C577( C179 C577 ) C179_=_C600( C179 C600 ) C179_=_C613( C179 C613 ) C179_=_C614( C179 C614 ) \nC179_=_C623( C179 C623 ) C179_=_C624( C179 C624 ) C179_=_C630( C179 C630 ) C179_=_C634( C179 C634 ) C179_=_C646( C179 C646 ) C179_=_C665( C179 C665 ) \nC179_=_C671( C179 C671 ) C179_=_C672( C179 C672 ) C179_=_C684( C179 C684 ) C179_=_C692( C179 C692 ) C179_=_C694( C179 C694 ) C179_=_C695( C179 C695 ) \nC179_=_C697( C179 C697 ) C179_=_C701( C179 C701 ) C179_=_C706( C179 C706 ) C179_=_C707( C179 C707 ) C179_=_C726( C179 C726 ) C179_=_C728( C179 C728 ) \nC179_=_C732( C179 C732 ) C179_=_C740( C179 C740 ) C179_=_C742( C179 C742 ) C179_=_C746( C179 C746 ) C179_=_C750( C179 C750 ) C179_=_C751( C179 C751 ) \nC179_=_C752( C179 C752 ) C179_=_C764( C179 C764 ) C179_=_C779( C179 C779 ) C179_=_C783( C179 C783 ) C188_=_C189( C188 C189 ) C188_=_C192( C188 C192 ) \nC188_=_C199( C188 C199 ) C188_=_C205( C188 C205 ) C188_=_C235( C188 C235 ) C188_=_C258( C188 C258 ) C188_=_C265( C188 C265 ) C188_=_C278( C188 C278 ) \nC188_=_C283( C188 C283 ) C188_=_C291( C188 C291 ) C188_=_C292( C188 C292 ) C188_=_C314( C188 C314 ) C188_=_C320( C188 C320 ) C188_=_C330( C188 C330 ) \nC188_=_C331( C188 C331 ) C188_=_C333( C188 C333 ) C188_=_C336( C188 C336 ) C188_=_C345( C188 C345 ) C188_=_C348( C188 C348 ) C188_=_C358( C188 C358 ) \nC188_=_C359( C188 C359 ) C188_=_C364( C188 C364 ) C188_=_C376( C188 C376 ) C188_=_C377( C188 C377 ) C188_=_C379( C188 C379 ) C188_=_C399( C188 C399 ) \nC188_=_C405( C188 C405 ) C188_=_C406( C188 C406 ) C188_=_C412( C188 C412 ) C188_=_C414( C188 C414 ) C188_=_C416( C188 C416 ) C188_=_C425( C188 C425 ) \nC188_=_C436( C188 C436 ) C188_=_C451( C188 C451 ) C188_=_C470( C188 C470 ) C188_=_C473( C188 C473 ) C188_=_C478( C188 C478 ) C188_=_C480( C188 C480 ) \nC188_=_C485( C188 C485 ) C188_=_C489( C188 C489 ) C188_=_C498( C188 C498 ) C188_=_C502( C188 C502 ) C188_=_C505( C188 C505 ) C188_=_C507( C188 C507 ) \nC188_=_C510( C188 C510 ) C188_=_C511( C188 C511 ) C188_=_C520( C188 C520 ) C188_=_C544( C188 C544 ) C188_=_C554( C188 C554 ) C188_=_C559( C188 C559 ) \nC188_=_C561( C188 C561 ) C188_=_C577( C188 C577 ) C188_=_C590( C188 C590 ) C188_=_C597( C188 C597 ) C188_=_C600( C188 C600 ) C188_=_C607( C188 C607 ) \nC188_=_C610( C188 C610 ) C188_=_C613( C188 C613 ) C188_=_C623( C188 C623 ) C188_=_C624( C188 C624 ) C188_=_C625( C188 C625 ) C188_=_C634( C188 C634 ) \nC188_=_C645( C188 C645 ) C188_=_C655( C188 C655 ) C188_=_C656( C188 C656 ) C188_=_C665( C188 C665 ) C188_=_C672( C188 C672 ) C188_=_C678( C188 C678 ) \nC188_=_C683( C188 C683 ) C188_=_C684( C188 C684 ) C188_=_C686( C188 C686 ) C188_=_C692( C188 C692 ) C188_=_C697( C188 C697 ) C188_=_C700( C188 C700 ) \nC188_=_C701( C188 C701 ) C188_=_C707( C188 C707 ) C188_=_C722( C188 C722 ) C188_=_C723( C188 C723 ) C188_=_C724( C188 C724 ) C188_=_C726( C188 C726 ) \nC188_=_C727( C188 C727 ) C188_=_C728( C188 C728 ) C188_=_C731( C188 C731 ) C188_=_C732( C188 C732 ) C188_=_C742( C188 C742 ) C188_=_C746( C188 C746 ) \nC188_=_C750( C188 C750 ) C188_=_C751( C188 C751 ) C188_=_C752( C188 C752 ) C188_=_C764( C188 C764 ) C188_=_C769( C188 C769 ) C188_=_C779( C188 C779 ) \nC188_=_C783( C188 C783 ) C188_=_C786( C188 C786 ) C189_=_C265( C189 C265 ) C189_=_C278( C189 C278 ) C189_=_C292( C189 C292 ) C189_=_C304( C189 C304 ) \nC189_=_C306( C189 C306 ) C189_=_C330( C189 C330 ) C189_=_C331( C189 C331 ) C189_=_C345( C189 C345 ) C189_=_C348( C189 C348 ) C189_=_C358( C189 C358 ) \nC189_=_C359( C189 C359 ) C189_=_C399( C189 C399 ) C189_=_C404( C189 C404 ) C189_=_C416( C189 C416 ) C189_=_C425( C189 C425 ) C189_=_C473( C189 C473 ) \nC189_=_C507( C189 C507 ) C189_=_C510( C189 C510 ) C189_=_C511( C189 C511 ) C189_=_C514( C189 C514 ) C189_=_C590( C189 C590 ) C189_=_C597( C189 C597 ) \nC189_=_C613( C189 C613 ) C189_=_C645( C189 C645 ) C189_=_C655( C189 C655 ) C189_=_C665( C189 C665 ) C189_=_C678( C189 C678 ) C189_=_C683( C189 C683 ) \nC189_=_C692( C189 C692 ) C189_=_C694( C189 C694 ) C189_=_C695( C189 C695 ) C189_=_C697( C189 C697 ) C189_=_C707( C189 C707 ) C189_=_C723( C189 C723 ) \nC189_=_C747( C189 C747 ) C189_=_C750( C189 C750 ) C189_=_C751( C189 C751 ) C189_=_C765( C189 C765 ) C189_=_C784( C189 C784 ) C189_=_C786( C189 C786 ) \nC192_=_C199( C192 C199 ) C192_=_C205( C192 C205 ) C192_=_C235( C192 C235 ) C192_=_C258( C192 C258 ) C192_=_C278( C192 C278 ) C192_=_C299( C192 C299 ) \nC192_=_C333( C192 C333 ) C192_=_C364( C192 C364 ) C192_=_C379( C192 C379 ) C192_=_C412( C192 C412 ) C192_=_C451( C192 C451 ) C192_=_C485( C192 C485 ) \nC192_=_C489( C192 C489 ) C192_=_C505( C192 C505 ) C192_=_C520( C192 C520 ) C192_=_C545( C192 C545 ) C192_=_C561( C192 C561 ) C192_=_C600( C192 C600 ) \nC192_=_C610( C192 C610 ) C192_=_C623( C192 C623 ) C192_=_C624( C192 C624 ) C192_=_C634( C192 C634 ) C192_=_C648( C192 C648 ) C192_=_C665( C192 C665 ) \nC192_=_C671( C192 C671 ) C192_=_C672( C192 C672 ) C192_=_C683( C192 C683 ) C192_=_C684( C192 C684 ) C192_=_C686( C192 C686 ) C192_=_C692( C192 C692 ) \nC192_=_C697( C192 C697 ) C192_=_C701( C192 C701 ) C192_=_C706( C192 C706 ) C192_=_C707( C192 C707 ) C192_=_C726( C192 C726 ) C192_=_C728( C192 C728 ) \nC192_=_C742( C192 C742 ) C192_=_C746( C192 C746 ) C192_=_C750( C192 C750 ) C192_=_C751( C192 C751 ) C192_=_C752( C192 C752 ) C192_=_C764( C192 C764 ) \nC192_=_C779( C192 C779 ) C192_=_C783( C192 C783 ) C199_=_C205( C199 C205 ) C199_=_C258( C199 C258 ) C199_=_C278( C199 C278 ) C199_=_C333( C199 C333 ) \nC199_=_C358( C199 C358 ) C199_=_C364( C199 C364 ) C199_=_C379( C199 C379 ) C199_=_C412( C199 C412 ) C199_=_C425( C199 C425 ) C199_=_C451( C199 C451 ) \nC199_=_C485( C199 C485 ) C199_=_C489( C199 C489 ) C199_=_C505( C199 C505 ) C199_=_C507( C199 C507 ) C199_=_C517( C199 C517 ) C199_=_C520( C199 C520 ) \nC199_=_C561( C199 C561 ) C199_=_C600( C199 C600 ) C199_=_C603( C199 C603 ) C199_=_C610( C199 C610 ) C199_=_C623( C199 C623 ) C199_=_C624( C199 C624 ) \nC199_=_C634( C199 C634 ) C199_=_C645( C199 C645 ) C199_=_C665( C199 C665 ) C199_=_C672( C199 C672 ) C199_=_C684( C199 C684 ) C199_=_C692( C199 C692 ) \nC199_=_C697( C199 C697 ) C199_=_C701( C199 C701 ) C199_=_C707( C199 C707 ) C199_=_C723( C199 C723 ) C199_=_C726( C199 C726 ) C199_=_C728( C199 C728 ) \nC199_=_C742( C199 C742 ) C199_=_C746( C199 C746 ) C199_=_C750( C199 C750 ) C199_=_C751( C199 C751 ) C199_=_C752( C199 C752 ) C199_=_C763( C199 C763 ) \nC199_=_C764( C199 C764 ) C199_=_C772( C199 C772 ) C199_=_C779( C199 C779 ) C199_=_C783( C199 C783 ) C199_=_C784( C199 C784 ) C205_=_C258( C205 C258 ) \nC205_=_C278( C205 C278 ) C205_=_C333( C205 C333 ) C205_=_C364( C205 C364 ) C205_=_C379( C205 C379 ) C205_=_C406( C205 C406 ) C205_=_C412( C205 C412 ) \nC205_=_C451( C205 C451 ) C205_=_C485( C205 C485 ) C205_=_C489( C205 C489 ) C205_=_C505( C205 C505 ) C205_=_C520( C205 C520 ) C205_=_C561( C205 C561 ) \nC205_=_C600( C205 C600 ) C205_=_C623( C205 C623 ) C205_=_C624( C205 C624 ) C205_=_C634( C205 C634 ) C205_=_C652( C205 C652 ) C205_=_C665( C205 C665 ) \nC205_=_C672( C205 C672 ) C205_=_C684( C205 C684 ) C205_=_C692( C205 C692 ) C205_=_C697( C205 C697 ) C205_=_C701( C205 C701 ) C205_=_C707( C205 C707 ) \nC205_=_C726( C205 C726 ) C205_=_C728( C205 C728 ) C205_=_C742( C205 C742 ) C205_=_C746( C205 C746 ) C205_=_C750( C205 C750 ) C205_=_C751( C205 C751 ) \nC205_=_C752( C205 C752 ) C205_=_C764( C205 C764 ) C205_=_C767( C205 C767 ) C205_=_C772( C205 C772 ) C205_=_C779( C205 C779 ) C205_=_C783( C205 C783 ) \nC205_=_C784( C205 C784 ) C219_=_C223( C219 C223 ) C219_=_C245( C219 C245 ) C219_=_C295( C219 C295 ) C219_=_C296( C219 C296 ) C219_=_C299( C219 C299 ) \nC219_=_C306( C219 C306 ) C219_=_C308( C219 C308 ) C219_=_C315( C219 C315 ) C219_=_C320( C219 C320 ) C219_=_C326( C219 C326 ) C219_=_C328( C219 C328 ) \nC219_=_C332( C219 C332 ) C219_=_C334( C219 C334 ) C219_=_C336( C219 C336 ) C219_=_C386( C219 C386 ) C219_=_C395( C219 C395 ) C219_=_C450( C219 C450 ) \nC219_=_C477( C219 C477 ) C219_=_C482( C219 C482 ) C219_=_C507( C219 C507 ) C219_=_C533( C219 C533 ) C219_=_C541( C219 C541 ) C219_=_C558( C219 C558 ) \nC219_=_C561( C219 C561 ) C219_=_C574( C219 C574 ) C219_=_C597( C219 C597 ) C219_=_C614( C219 C614 ) C219_=_C623( C219 C623 ) C219_=_C629( C219 C629 ) \nC219_=_C644( C219 C644 ) C219_=_C646( C219 C646 ) C219_=_C652( C219 C652 ) C219_=_C656( C219 C656 ) C219_=_C665( C219 C665 ) C219_=_C671( C219 C671 ) \nC219_=_C694( C219 C694 ) C219_=_C695( C219 C695 ) C219_=_C706( C219 C706 ) C219_=_C740( C219 C740 ) C219_=_C751( C219 C751 ) C219_=_C763( C219 C763 ) \nC219_=_C764( C219 C764 ) C219_=_C767( C219 C767 ) C219_=_C769( C219 C769 ) C219_=_C772( C219 C772 ) C219_=_C784( C219 C784 ) C223_=_C245( C223 C245 ) \nC223_=_C295( C223 C295 ) C223_=_C299( C223 C299 ) C223_=_C306( C223 C306 ) C223_=_C308( C223 C308 ) C223_=_C314( C223 C314 ) C223_=_C315( C223 C315 ) \nC223_=_C326( C223 C326 ) C223_=_C328( C223 C328 ) C223_=_C331( C223 C331 ) C223_=_C332( C223 C332 ) C223_=_C333( C223 C333 ) C223_=_C334( C223 C334 ) \nC223_=_C359( C223 C359 ) C223_=_C386( C223 C386 ) C223_=_C395( C223 C395 ) C223_=_C405( C223 C405 ) C223_=_C413( C223 C413 ) C223_=_C450( C223 C450 ) \nC223_=_C477(</w:t>
      </w:r>
    </w:p>
    <w:p>
      <w:pPr>
        <w:pStyle w:val="PreformattedText"/>
        <w:bidi w:val="0"/>
        <w:spacing w:before="0" w:after="0"/>
        <w:jc w:val="left"/>
        <w:rPr/>
      </w:pPr>
      <w:r>
        <w:rPr/>
        <w:t xml:space="preserve"> </w:t>
      </w:r>
      <w:r>
        <w:rPr/>
        <w:t>C223 C477 ) C223_=_C478( C223 C478 ) C223_=_C482( C223 C482 ) C223_=_C533( C223 C533 ) C223_=_C541( C223 C541 ) C223_=_C558( C223 C558 ) \nC223_=_C574( C223 C574 ) C223_=_C597( C223 C597 ) C223_=_C614( C223 C614 ) C223_=_C623( C223 C623 ) C223_=_C629( C223 C629 ) C223_=_C644( C223 C644 ) \nC223_=_C646( C223 C646 ) C223_=_C652( C223 C652 ) C223_=_C671( C223 C671 ) C223_=_C672( C223 C672 ) C223_=_C694( C223 C694 ) C223_=_C695( C223 C695 ) \nC223_=_C697( C223 C697 ) C223_=_C706( C223 C706 ) C223_=_C724( C223 C724 ) C223_=_C740( C223 C740 ) C223_=_C750( C223 C750 ) C223_=_C751( C223 C751 ) \nC223_=_C763( C223 C763 ) C223_=_C767( C223 C767 ) C223_=_C772( C223 C772 ) C223_=_C784( C223 C784 ) C223_=_C786( C223 C786 ) C235_=_C283( C235 C283 ) \nC235_=_C291( C235 C291 ) C235_=_C299( C235 C299 ) C235_=_C314( C235 C314 ) C235_=_C320( C235 C320 ) C235_=_C334( C235 C334 ) C235_=_C336( C235 C336 ) \nC235_=_C376( C235 C376 ) C235_=_C377( C235 C377 ) C235_=_C379( C235 C379 ) C235_=_C395( C235 C395 ) C235_=_C405( C235 C405 ) C235_=_C406( C235 C406 ) \nC235_=_C414( C235 C414 ) C235_=_C425( C235 C425 ) C235_=_C436( C235 C436 ) C235_=_C470( C235 C470 ) C235_=_C473( C235 C473 ) C235_=_C478( C235 C478 ) \nC235_=_C480( C235 C480 ) C235_=_C485( C235 C485 ) C235_=_C498( C235 C498 ) C235_=_C502( C235 C502 ) C235_=_C507( C235 C507 ) C235_=_C544( C235 C544 ) \nC235_=_C554( C235 C554 ) C235_=_C559( C235 C559 ) C235_=_C577( C235 C577 ) C235_=_C600( C235 C600 ) C235_=_C607( C235 C607 ) C235_=_C609( C235 C609 ) \nC235_=_C610( C235 C610 ) C235_=_C625( C235 C625 ) C235_=_C629( C235 C629 ) C235_=_C630( C235 C630 ) C235_=_C648( C235 C648 ) C235_=_C656( C235 C656 ) \nC235_=_C671( C235 C671 ) C235_=_C672( C235 C672 ) C235_=_C686( C235 C686 ) C235_=_C700( C235 C700 ) C235_=_C706( C235 C706 ) C235_=_C707( C235 C707 ) \nC235_=_C722( C235 C722 ) C235_=_C724( C235 C724 ) C235_=_C727( C235 C727 ) C235_=_C731( C235 C731 ) C235_=_C732( C235 C732 ) C235_=_C747( C235 C747 ) \nC235_=_C750( C235 C750 ) C235_=_C751( C235 C751 ) C235_=_C764( C235 C764 ) C235_=_C769( C235 C769 ) C245_=_C295( C245 C295 ) C245_=_C299( C245 C299 ) \nC245_=_C306( C245 C306 ) C245_=_C308( C245 C308 ) C245_=_C315( C245 C315 ) C245_=_C326( C245 C326 ) C245_=_C328( C245 C328 ) C245_=_C332( C245 C332 ) \nC245_=_C334( C245 C334 ) C245_=_C376( C245 C376 ) C245_=_C386( C245 C386 ) C245_=_C395( C245 C395 ) C245_=_C399( C245 C399 ) C245_=_C450( C245 C450 ) \nC245_=_C477( C245 C477 ) C245_=_C480( C245 C480 ) C245_=_C482( C245 C482 ) C245_=_C533( C245 C533 ) C245_=_C541( C245 C541 ) C245_=_C558( C245 C558 ) \nC245_=_C574( C245 C574 ) C245_=_C597( C245 C597 ) C245_=_C614( C245 C614 ) C245_=_C623( C245 C623 ) C245_=_C629( C245 C629 ) C245_=_C644( C245 C644 ) \nC245_=_C646( C245 C646 ) C245_=_C652( C245 C652 ) C245_=_C671( C245 C671 ) C245_=_C686( C245 C686 ) C245_=_C694( C245 C694 ) C245_=_C695( C245 C695 ) \nC245_=_C700( C245 C700 ) C245_=_C701( C245 C701 ) C245_=_C706( C245 C706 ) C245_=_C726( C245 C726 ) C245_=_C740( C245 C740 ) C245_=_C751( C245 C751 ) \nC245_=_C763( C245 C763 ) C245_=_C767( C245 C767 ) C245_=_C772( C245 C772 ) C245_=_C784( C245 C784 ) C258_=_C278( C258 C278 ) C258_=_C292( C258 C292 ) \nC258_=_C333( C258 C333 ) C258_=_C364( C258 C364 ) C258_=_C379( C258 C379 ) C258_=_C412( C258 C412 ) C258_=_C416( C258 C416 ) C258_=_C451( C258 C451 ) \nC258_=_C473( C258 C473 ) C258_=_C475( C258 C475 ) C258_=_C477( C258 C477 ) C258_=_C478( C258 C478 ) C258_=_C485( C258 C485 ) C258_=_C489( C258 C489 ) \nC258_=_C505( C258 C505 ) C258_=_C520( C258 C520 ) C258_=_C545( C258 C545 ) C258_=_C561( C258 C561 ) C258_=_C600( C258 C600 ) C258_=_C603( C258 C603 ) \nC258_=_C609( C258 C609 ) C258_=_C623( C258 C623 ) C258_=_C624( C258 C624 ) C258_=_C634( C258 C634 ) C258_=_C665( C258 C665 ) C258_=_C667( C258 C667 ) \nC258_=_C672( C258 C672 ) C258_=_C678( C258 C678 ) C258_=_C684( C258 C684 ) C258_=_C692( C258 C692 ) C258_=_C697( C258 C697 ) C258_=_C701( C258 C701 ) \nC258_=_C707( C258 C707 ) C258_=_C723( C258 C723 ) C258_=_C726( C258 C726 ) C258_=_C728( C258 C728 ) C258_=_C740( C258 C740 ) C258_=_C742( C258 C742 ) \nC258_=_C746( C258 C746 ) C258_=_C750( C258 C750 ) C258_=_C751( C258 C751 ) C258_=_C752( C258 C752 ) C258_=_C763( C258 C763 ) C258_=_C764( C258 C764 ) \nC258_=_C767( C258 C767 ) C258_=_C779( C258 C779 ) C258_=_C783( C258 C783 ) C265_=_C278( C265 C278 ) C265_=_C292( C265 C292 ) C265_=_C314( C265 C314 ) \nC265_=_C330( C265 C330 ) C265_=_C331( C265 C331 ) C265_=_C345( C265 C345 ) C265_=_C348( C265 C348 ) C265_=_C358( C265 C358 ) C265_=_C359( C265 C359 ) \nC265_=_C399( C265 C399 ) C265_=_C416( C265 C416 ) C265_=_C425( C265 C425 ) C265_=_C473( C265 C473 ) C265_=_C477( C265 C477 ) C265_=_C478( C265 C478 ) \nC265_=_C480( C265 C480 ) C265_=_C485( C265 C485 ) C265_=_C502( C265 C502 ) C265_=_C510( C265 C510 ) C265_=_C511( C265 C511 ) C265_=_C514( C265 C514 ) \nC265_=_C545( C265 C545 ) C265_=_C554( C265 C554 ) C265_=_C577( C265 C577 ) C265_=_C590( C265 C590 ) C265_=_C597( C265 C597 ) C265_=_C613( C265 C613 ) \nC265_=_C630( C265 C630 ) C265_=_C634( C265 C634 ) C265_=_C645( C265 C645 ) C265_=_C646( C265 C646 ) C265_=_C648( C265 C648 ) C265_=_C655( C265 C655 ) \nC265_=_C671( C265 C671 ) C265_=_C678( C265 C678 ) C265_=_C683( C265 C683 ) C265_=_C692( C265 C692 ) C265_=_C694( C265 C694 ) C265_=_C695( C265 C695 ) \nC265_=_C723( C265 C723 ) C265_=_C732( C265 C732 ) C265_=_C747( C265 C747 ) C265_=_C751( C265 C751 ) C265_=_C765( C265 C765 ) C265_=_C786( C265 C786 ) \nC278_=_C292( C278 C292 ) C278_=_C330( C278 C330 ) C278_=_C331( C278 C331 ) C278_=_C333( C278 C333 ) C278_=_C345( C278 C345 ) C278_=_C348( C278 C348 ) \nC278_=_C358( C278 C358 ) C278_=_C359( C278 C359 ) C278_=_C364( C278 C364 ) C278_=_C377( C278 C377 ) C278_=_C379( C278 C379 ) C278_=_C399( C278 C399 ) \nC278_=_C412( C278 C412 ) C278_=_C416( C278 C416 ) C278_=_C425( C278 C425 ) C278_=_C433( C278 C433 ) C278_=_C451( C278 C451 ) C278_=_C473( C278 C473 ) \nC278_=_C482( C278 C482 ) C278_=_C485( C278 C485 ) C278_=_C489( C278 C489 ) C278_=_C505( C278 C505 ) C278_=_C510( C278 C510 ) C278_=_C511( C278 C511 ) \nC278_=_C520( C278 C520 ) C278_=_C554( C278 C554 ) C278_=_C561( C278 C561 ) C278_=_C569( C278 C569 ) C278_=_C590( C278 C590 ) C278_=_C597( C278 C597 ) \nC278_=_C600( C278 C600 ) C278_=_C613( C278 C613 ) C278_=_C623( C278 C623 ) C278_=_C624( C278 C624 ) C278_=_C629( C278 C629 ) C278_=_C634( C278 C634 ) \nC278_=_C645( C278 C645 ) C278_=_C655( C278 C655 ) C278_=_C665( C278 C665 ) C278_=_C667( C278 C667 ) C278_=_C672( C278 C672 ) C278_=_C678( C278 C678 ) \nC278_=_C683( C278 C683 ) C278_=_C684( C278 C684 ) C278_=_C692( C278 C692 ) C278_=_C697( C278 C697 ) C278_=_C701( C278 C701 ) C278_=_C707( C278 C707 ) \nC278_=_C722( C278 C722 ) C278_=_C723( C278 C723 ) C278_=_C724( C278 C724 ) C278_=_C726( C278 C726 ) C278_=_C728( C278 C728 ) C278_=_C742( C278 C742 ) \nC278_=_C746( C278 C746 ) C278_=_C750( C278 C750 ) C278_=_C751( C278 C751 ) C278_=_C752( C278 C752 ) C278_=_C764( C278 C764 ) C278_=_C769( C278 C769 ) \nC278_=_C779( C278 C779 ) C278_=_C783( C278 C783 ) C278_=_C786( C278 C786 ) C283_=_C291( C283 C291 ) C283_=_C314( C283 C314 ) C283_=_C320( C283 C320 ) \nC283_=_C336( C283 C336 ) C283_=_C345( C283 C345 ) C283_=_C376( C283 C376 ) C283_=_C377( C283 C377 ) C283_=_C405( C283 C405 ) C283_=_C406( C283 C406 ) \nC283_=_C414( C283 C414 ) C283_=_C436( C283 C436 ) C283_=_C470( C283 C470 ) C283_=_C473( C283 C473 ) C283_=_C478( C283 C478 ) C283_=_C480( C283 C480 ) \nC283_=_C498( C283 C498 ) C283_=_C502( C283 C502 ) C283_=_C507( C283 C507 ) C283_=_C510( C283 C510 ) C283_=_C544( C283 C544 ) C283_=_C554( C283 C554 ) \nC283_=_C558( C283 C558 ) C283_=_C559( C283 C559 ) C283_=_C561( C283 C561 ) C283_=_C577( C283 C577 ) C283_=_C600( C283 C600 ) C283_=_C607( C283 C607 ) \nC283_=_C610( C283 C610 ) C283_=_C625( C283 C625 ) C283_=_C646( C283 C646 ) C283_=_C656( C283 C656 ) C283_=_C672( C283 C672 ) C283_=_C678( C283 C678 ) \nC283_=_C686( C283 C686 ) C283_=_C700( C283 C700 ) C283_=_C722( C283 C722 ) C283_=_C724( C283 C724 ) C283_=_C726( C283 C726 ) C283_=_C727( C283 C727 ) \nC283_=_C728( C283 C728 ) C283_=_C731( C283 C731 ) C283_=_C732( C283 C732 ) C283_=_C750( C283 C750 ) C283_=_C752( C283 C752 ) C283_=_C769( C283 C769 ) \nC283_=_C772( C283 C772 ) C283_=_C779( C283 C779 ) C283_=_C783( C283 C783 ) C291_=_C292( C291 C292 ) C291_=_C314( C291 C314 ) C291_=_C320( C291 C320 ) \nC291_=_C328( C291 C328 ) C291_=_C330( C291 C330 ) C291_=_C331( C291 C331 ) C291_=_C332( C291 C332 ) C291_=_C336( C291 C336 ) C291_=_C376( C291 C376 ) \nC291_=_C377( C291 C377 ) C291_=_C405( C291 C405 ) C291_=_C406( C291 C406 ) C291_=_C414( C291 C414 ) C291_=_C436( C291 C436 ) C291_=_C470( C291 C470 ) \nC291_=_C473( C291 C473 ) C291_=_C478( C291 C478 ) C291_=_C480( C291 C480 ) C291_=_C485( C291 C485 ) C291_=_C498( C291 C498 ) C291_=_C502( C291 C502 ) \nC291_=_C507( C291 C507 ) C291_=_C541( C291 C541 ) C291_=_C544( C291 C544 ) C291_=_C554( C291 C554 ) C291_=_C559( C291 C559 ) C291_=_C577( C291 C577 ) \nC291_=_C600( C291 C600 ) C291_=_C603( C291 C603 ) C291_=_C607( C291 C607 ) C291_=_C610( C291 C610 ) C291_=_C616( C291 C616 ) C291_=_C624( C291 C624 ) \nC291_=_C625( C291 C625 ) C291_=_C629( C291 C629 ) C291_=_C645( C291 C645 ) C291_=_C656( C291 C656 ) C291_=_C665( C291 C665 ) C291_=_C671( C291 C671 ) \nC291_=_C672( C291 C672 ) C291_=_C686( C291 C686 ) C291_=_C692( C291 C692 ) C291_=_C700( C291 C700 ) C291_=_C706( C291 C706 ) C291_=_C722( C291 C722 ) \nC291_=_C724( C291 C724 ) C291_=_C726( C291 C726 ) C291_=_C727( C291 C727 ) C291_=_C728( C291 C728 ) C291_=_C731( C291 C731 ) C291_=_C732( C291 C732 ) \nC291_=_C740( C291 C740 ) C291_=_C747( C291 C747 ) C291_=_C750( C291 C750 ) C291_=_C769( C291 C769 ) C291_=_C779( C291 C779 ) C291_=_C783( C291 C783 ) \nC292_=_C330( C292 C330 ) C292_=_C331( C292 C331 ) C292_=_C345( C292 C345 ) C292_=_C348( C292 C348 ) C292_=_C358( C292 C358 ) C292_=_C359( C292 C359 ) \nC292_=_C399( C292 C399 ) C292_=_C404(</w:t>
      </w:r>
    </w:p>
    <w:p>
      <w:pPr>
        <w:pStyle w:val="PreformattedText"/>
        <w:bidi w:val="0"/>
        <w:spacing w:before="0" w:after="0"/>
        <w:jc w:val="left"/>
        <w:rPr/>
      </w:pPr>
      <w:r>
        <w:rPr/>
        <w:t xml:space="preserve"> </w:t>
      </w:r>
      <w:r>
        <w:rPr/>
        <w:t>C292 C404 ) C292_=_C411( C292 C411 ) C292_=_C416( C292 C416 ) C292_=_C425( C292 C425 ) C292_=_C473( C292 C473 ) \nC292_=_C489( C292 C489 ) C292_=_C505( C292 C505 ) C292_=_C510( C292 C510 ) C292_=_C511( C292 C511 ) C292_=_C514( C292 C514 ) C292_=_C520( C292 C520 ) \nC292_=_C541( C292 C541 ) C292_=_C569( C292 C569 ) C292_=_C577( C292 C577 ) C292_=_C590( C292 C590 ) C292_=_C597( C292 C597 ) C292_=_C603( C292 C603 ) \nC292_=_C609( C292 C609 ) C292_=_C613( C292 C613 ) C292_=_C625( C292 C625 ) C292_=_C645( C292 C645 ) C292_=_C655( C292 C655 ) C292_=_C656( C292 C656 ) \nC292_=_C665( C292 C665 ) C292_=_C678( C292 C678 ) C292_=_C683( C292 C683 ) C292_=_C694( C292 C694 ) C292_=_C723( C292 C723 ) C292_=_C731( C292 C731 ) \nC292_=_C751( C292 C751 ) C292_=_C786( C292 C786 ) C295_=_C296( C295 C296 ) C295_=_C299( C295 C299 ) C295_=_C306( C295 C306 ) C295_=_C308( C295 C308 ) \nC295_=_C315( C295 C315 ) C295_=_C326( C295 C326 ) C295_=_C328( C295 C328 ) C295_=_C332( C295 C332 ) C295_=_C334( C295 C334 ) C295_=_C358( C295 C358 ) \nC295_=_C386( C295 C386 ) C295_=_C395( C295 C395 ) C295_=_C422( C295 C422 ) C295_=_C450( C295 C450 ) C295_=_C477( C295 C477 ) C295_=_C482( C295 C482 ) \nC295_=_C533( C295 C533 ) C295_=_C541( C295 C541 ) C295_=_C558( C295 C558 ) C295_=_C561( C295 C561 ) C295_=_C574( C295 C574 ) C295_=_C597( C295 C597 ) \nC295_=_C614( C295 C614 ) C295_=_C616( C295 C616 ) C295_=_C623( C295 C623 ) C295_=_C629( C295 C629 ) C295_=_C634( C295 C634 ) C295_=_C644( C295 C644 ) \nC295_=_C646( C295 C646 ) C295_=_C652( C295 C652 ) C295_=_C671( C295 C671 ) C295_=_C672( C295 C672 ) C295_=_C686( C295 C686 ) C295_=_C694( C295 C694 ) \nC295_=_C695( C295 C695 ) C295_=_C700( C295 C700 ) C295_=_C706( C295 C706 ) C295_=_C726( C295 C726 ) C295_=_C732( C295 C732 ) C295_=_C740( C295 C740 ) \nC295_=_C746( C295 C746 ) C295_=_C751( C295 C751 ) C295_=_C752( C295 C752 ) C295_=_C763( C295 C763 ) C295_=_C765( C295 C765 ) C295_=_C767( C295 C767 ) \nC295_=_C784( C295 C784 ) C295_=_C786( C295 C786 ) C296_=_C299( C296 C299 ) C296_=_C304( C296 C304 ) C296_=_C323( C296 C323 ) C296_=_C328( C296 C328 ) \nC296_=_C336( C296 C336 ) C296_=_C364( C296 C364 ) C296_=_C377( C296 C377 ) C296_=_C404( C296 C404 ) C296_=_C411( C296 C411 ) C296_=_C413( C296 C413 ) \nC296_=_C422( C296 C422 ) C296_=_C433( C296 C433 ) C296_=_C450( C296 C450 ) C296_=_C475( C296 C475 ) C296_=_C477( C296 C477 ) C296_=_C514( C296 C514 ) \nC296_=_C517( C296 C517 ) C296_=_C520( C296 C520 ) C296_=_C533( C296 C533 ) C296_=_C545( C296 C545 ) C296_=_C558( C296 C558 ) C296_=_C561( C296 C561 ) \nC296_=_C569( C296 C569 ) C296_=_C603( C296 C603 ) C296_=_C609( C296 C609 ) C296_=_C613( C296 C613 ) C296_=_C614( C296 C614 ) C296_=_C616( C296 C616 ) \nC296_=_C624( C296 C624 ) C296_=_C629( C296 C629 ) C296_=_C630( C296 C630 ) C296_=_C648( C296 C648 ) C296_=_C667( C296 C667 ) C296_=_C683( C296 C683 ) \nC296_=_C700( C296 C700 ) C296_=_C701( C296 C701 ) C296_=_C724( C296 C724 ) C296_=_C731( C296 C731 ) C296_=_C732( C296 C732 ) C296_=_C747( C296 C747 ) \nC296_=_C764( C296 C764 ) C296_=_C765( C296 C765 ) C296_=_C769( C296 C769 ) C296_=_C772( C296 C772 ) C296_=_C784( C296 C784 ) C299_=_C306( C299 C306 ) \nC299_=_C308( C299 C308 ) C299_=_C315( C299 C315 ) C299_=_C326( C299 C326 ) C299_=_C328( C299 C328 ) C299_=_C332( C299 C332 ) C299_=_C334( C299 C334 ) \nC299_=_C379( C299 C379 ) C299_=_C386( C299 C386 ) C299_=_C395( C299 C395 ) C299_=_C450( C299 C450 ) C299_=_C451( C299 C451 ) C299_=_C477( C299 C477 ) \nC299_=_C482( C299 C482 ) C299_=_C485( C299 C485 ) C299_=_C520( C299 C520 ) C299_=_C533( C299 C533 ) C299_=_C541( C299 C541 ) C299_=_C558( C299 C558 ) \nC299_=_C561( C299 C561 ) C299_=_C574( C299 C574 ) C299_=_C597( C299 C597 ) C299_=_C610( C299 C610 ) C299_=_C613( C299 C613 ) C299_=_C614( C299 C614 ) \nC299_=_C623( C299 C623 ) C299_=_C629( C299 C629 ) C299_=_C634( C299 C634 ) C299_=_C644( C299 C644 ) C299_=_C646( C299 C646 ) C299_=_C648( C299 C648 ) \nC299_=_C652( C299 C652 ) C299_=_C667( C299 C667 ) C299_=_C671( C299 C671 ) C299_=_C683( C299 C683 ) C299_=_C694( C299 C694 ) C299_=_C695( C299 C695 ) \nC299_=_C701( C299 C701 ) C299_=_C706( C299 C706 ) C299_=_C707( C299 C707 ) C299_=_C731( C299 C731 ) C299_=_C732( C299 C732 ) C299_=_C740( C299 C740 ) \nC299_=_C751( C299 C751 ) C299_=_C763( C299 C763 ) C299_=_C764( C299 C764 ) C299_=_C767( C299 C767 ) C299_=_C769( C299 C769 ) C299_=_C779( C299 C779 ) \nC299_=_C784( C299 C784 ) C304_=_C323( C304 C323 ) C304_=_C328( C304 C328 ) C304_=_C364( C304 C364 ) C304_=_C377( C304 C377 ) C304_=_C399( C304 C399 ) \nC304_=_C404( C304 C404 ) C304_=_C411( C304 C411 ) C304_=_C413( C304 C413 ) C304_=_C422( C304 C422 ) C304_=_C433( C304 C433 ) C304_=_C475( C304 C475 ) \nC304_=_C477( C304 C477 ) C304_=_C507( C304 C507 ) C304_=_C514( C304 C514 ) C304_=_C517( C304 C517 ) C304_=_C545( C304 C545 ) C304_=_C569( C304 C569 ) \nC304_=_C577( C304 C577 ) C304_=_C603( C304 C603 ) C304_=_C609( C304 C609 ) C304_=_C614( C304 C614 ) C304_=_C616( C304 C616 ) C304_=_C624( C304 C624 ) \nC304_=_C630( C304 C630 ) C304_=_C648( C304 C648 ) C304_=_C667( C304 C667 ) C304_=_C671( C304 C671 ) C304_=_C692( C304 C692 ) C304_=_C694( C304 C694 ) \nC304_=_C695( C304 C695 ) C304_=_C697( C304 C697 ) C304_=_C707( C304 C707 ) C304_=_C724( C304 C724 ) C304_=_C727( C304 C727 ) C304_=_C747( C304 C747 ) \nC304_=_C750( C304 C750 ) C304_=_C763( C304 C763 ) C304_=_C765( C304 C765 ) C304_=_C772( C304 C772 ) C304_=_C784( C304 C784 ) C304_=_C786( C304 C786 ) \nC306_=_C308( C306 C308 ) C306_=_C315( C306 C315 ) C306_=_C326( C306 C326 ) C306_=_C328( C306 C328 ) C306_=_C332( C306 C332 ) C306_=_C334( C306 C334 ) \nC306_=_C386( C306 C386 ) C306_=_C395( C306 C395 ) C306_=_C416( C306 C416 ) C306_=_C450( C306 C450 ) C306_=_C451( C306 C451 ) C306_=_C477( C306 C477 ) \nC306_=_C482( C306 C482 ) C306_=_C533( C306 C533 ) C306_=_C541( C306 C541 ) C306_=_C545( C306 C545 ) C306_=_C558( C306 C558 ) C306_=_C574( C306 C574 ) \nC306_=_C590( C306 C590 ) C306_=_C597( C306 C597 ) C306_=_C614( C306 C614 ) C306_=_C623( C306 C623 ) C306_=_C629( C306 C629 ) C306_=_C630( C306 C630 ) \nC306_=_C644( C306 C644 ) C306_=_C646( C306 C646 ) C306_=_C652( C306 C652 ) C306_=_C655( C306 C655 ) C306_=_C665( C306 C665 ) C306_=_C671( C306 C671 ) \nC306_=_C672( C306 C672 ) C306_=_C694( C306 C694 ) C306_=_C695( C306 C695 ) C306_=_C701( C306 C701 ) C306_=_C706( C306 C706 ) C306_=_C722( C306 C722 ) \nC306_=_C740( C306 C740 ) C306_=_C747( C306 C747 ) C306_=_C751( C306 C751 ) C306_=_C763( C306 C763 ) C306_=_C765( C306 C765 ) C306_=_C767( C306 C767 ) \nC306_=_C784( C306 C784 ) C308_=_C315( C308 C315 ) C308_=_C326( C308 C326 ) C308_=_C328( C308 C328 ) C308_=_C332( C308 C332 ) C308_=_C334( C308 C334 ) \nC308_=_C386( C308 C386 ) C308_=_C395( C308 C395 ) C308_=_C414( C308 C414 ) C308_=_C416( C308 C416 ) C308_=_C450( C308 C450 ) C308_=_C451( C308 C451 ) \nC308_=_C477( C308 C477 ) C308_=_C482( C308 C482 ) C308_=_C533( C308 C533 ) C308_=_C541( C308 C541 ) C308_=_C558( C308 C558 ) C308_=_C574( C308 C574 ) \nC308_=_C597( C308 C597 ) C308_=_C607( C308 C607 ) C308_=_C609( C308 C609 ) C308_=_C614( C308 C614 ) C308_=_C623( C308 C623 ) C308_=_C624( C308 C624 ) \nC308_=_C629( C308 C629 ) C308_=_C630( C308 C630 ) C308_=_C644( C308 C644 ) C308_=_C646( C308 C646 ) C308_=_C652( C308 C652 ) C308_=_C655( C308 C655 ) \nC308_=_C656( C308 C656 ) C308_=_C671( C308 C671 ) C308_=_C694( C308 C694 ) C308_=_C695( C308 C695 ) C308_=_C706( C308 C706 ) C308_=_C722( C308 C722 ) \nC308_=_C740( C308 C740 ) C308_=_C742( C308 C742 ) C308_=_C751( C308 C751 ) C308_=_C752( C308 C752 ) C308_=_C763( C308 C763 ) C308_=_C764( C308 C764 ) \nC308_=_C767( C308 C767 ) C308_=_C784( C308 C784 ) C314_=_C315( C314 C315 ) C314_=_C320( C314 C320 ) C314_=_C331( C314 C331 ) C314_=_C333( C314 C333 ) \nC314_=_C336( C314 C336 ) C314_=_C359( C314 C359 ) C314_=_C376( C314 C376 ) C314_=_C377( C314 C377 ) C314_=_C405( C314 C405 ) C314_=_C406( C314 C406 ) \nC314_=_C411( C314 C411 ) C314_=_C414( C314 C414 ) C314_=_C422( C314 C422 ) C314_=_C436( C314 C436 ) C314_=_C470( C314 C470 ) C314_=_C473( C314 C473 ) \nC314_=_C478( C314 C478 ) C314_=_C480( C314 C480 ) C314_=_C498( C314 C498 ) C314_=_C502( C314 C502 ) C314_=_C507( C314 C507 ) C314_=_C514( C314 C514 ) \nC314_=_C544( C314 C544 ) C314_=_C554( C314 C554 ) C314_=_C559( C314 C559 ) C314_=_C574( C314 C574 ) C314_=_C577( C314 C577 ) C314_=_C590( C314 C590 ) \nC314_=_C600( C314 C600 ) C314_=_C607( C314 C607 ) C314_=_C610( C314 C610 ) C314_=_C623( C314 C623 ) C314_=_C625( C314 C625 ) C314_=_C629( C314 C629 ) \nC314_=_C630( C314 C630 ) C314_=_C634( C314 C634 ) C314_=_C646( C314 C646 ) C314_=_C656( C314 C656 ) C314_=_C671( C314 C671 ) C314_=_C672( C314 C672 ) \nC314_=_C686( C314 C686 ) C314_=_C692( C314 C692 ) C314_=_C694( C314 C694 ) C314_=_C695( C314 C695 ) C314_=_C697( C314 C697 ) C314_=_C700( C314 C700 ) \nC314_=_C706( C314 C706 ) C314_=_C722( C314 C722 ) C314_=_C724( C314 C724 ) C314_=_C727( C314 C727 ) C314_=_C731( C314 C731 ) C314_=_C732( C314 C732 ) \nC314_=_C750( C314 C750 ) C314_=_C767( C314 C767 ) C314_=_C769( C314 C769 ) C314_=_C786( C314 C786 ) C315_=_C326( C315 C326 ) C315_=_C328( C315 C328 ) \nC315_=_C330( C315 C330 ) C315_=_C332( C315 C332 ) C315_=_C334( C315 C334 ) C315_=_C386( C315 C386 ) C315_=_C395( C315 C395 ) C315_=_C411( C315 C411 ) \nC315_=_C422( C315 C422 ) C315_=_C436( C315 C436 ) C315_=_C450( C315 C450 ) C315_=_C470( C315 C470 ) C315_=_C477( C315 C477 ) C315_=_C478( C315 C478 ) \nC315_=_C482( C315 C482 ) C315_=_C511( C315 C511 ) C315_=_C533( C315 C533 ) C315_=_C541( C315 C541 ) C315_=_C554( C315 C554 ) C315_=_C558( C315 C558 ) \nC315_=_C559( C315 C559 ) C315_=_C574( C315 C574 ) C315_=_C590( C315 C590 ) C315_=_C597( C315 C597 ) C315_=_C614( C315 C614 ) C315_=_C623( C315 C623 ) \nC315_=_C629( C315 C629 ) C315_=_C634( C315 C634 ) C315_=_C644( C315 C644 ) C315_=_C646( C315 C646 ) C315_=_C652( C315 C652 ) C315_=_C655( C315 C655 ) \nC315_=_C665( C315 C665 ) C315_=_C671( C315 C671 ) C315_=_C694(</w:t>
      </w:r>
    </w:p>
    <w:p>
      <w:pPr>
        <w:pStyle w:val="PreformattedText"/>
        <w:bidi w:val="0"/>
        <w:spacing w:before="0" w:after="0"/>
        <w:jc w:val="left"/>
        <w:rPr/>
      </w:pPr>
      <w:r>
        <w:rPr/>
        <w:t xml:space="preserve"> </w:t>
      </w:r>
      <w:r>
        <w:rPr/>
        <w:t>C315 C694 ) C315_=_C695( C315 C695 ) C315_=_C706( C315 C706 ) C315_=_C722( C315 C722 ) \nC315_=_C727( C315 C727 ) C315_=_C740( C315 C740 ) C315_=_C751( C315 C751 ) C315_=_C752( C315 C752 ) C315_=_C763( C315 C763 ) C315_=_C764( C315 C764 ) \nC315_=_C767( C315 C767 ) C315_=_C784( C315 C784 ) C320_=_C336( C320 C336 ) C320_=_C376( C320 C376 ) C320_=_C377( C320 C377 ) C320_=_C405( C320 C405 ) \nC320_=_C406( C320 C406 ) C320_=_C414( C320 C414 ) C320_=_C436( C320 C436 ) C320_=_C450( C320 C450 ) C320_=_C470( C320 C470 ) C320_=_C473( C320 C473 ) \nC320_=_C478( C320 C478 ) C320_=_C480( C320 C480 ) C320_=_C498( C320 C498 ) C320_=_C502( C320 C502 ) C320_=_C507( C320 C507 ) C320_=_C533( C320 C533 ) \nC320_=_C544( C320 C544 ) C320_=_C554( C320 C554 ) C320_=_C558( C320 C558 ) C320_=_C559( C320 C559 ) C320_=_C561( C320 C561 ) C320_=_C577( C320 C577 ) \nC320_=_C600( C320 C600 ) C320_=_C607( C320 C607 ) C320_=_C610( C320 C610 ) C320_=_C625( C320 C625 ) C320_=_C656( C320 C656 ) C320_=_C665( C320 C665 ) \nC320_=_C672( C320 C672 ) C320_=_C684( C320 C684 ) C320_=_C686( C320 C686 ) C320_=_C695( C320 C695 ) C320_=_C700( C320 C700 ) C320_=_C722( C320 C722 ) \nC320_=_C724( C320 C724 ) C320_=_C727( C320 C727 ) C320_=_C731( C320 C731 ) C320_=_C732( C320 C732 ) C320_=_C750( C320 C750 ) C320_=_C769( C320 C769 ) \nC320_=_C772( C320 C772 ) C323_=_C326( C323 C326 ) C323_=_C328( C323 C328 ) C323_=_C345( C323 C345 ) C323_=_C364( C323 C364 ) C323_=_C377( C323 C377 ) \nC323_=_C404( C323 C404 ) C323_=_C411( C323 C411 ) C323_=_C412( C323 C412 ) C323_=_C413( C323 C413 ) C323_=_C416( C323 C416 ) C323_=_C422( C323 C422 ) \nC323_=_C433( C323 C433 ) C323_=_C475( C323 C475 ) C323_=_C477( C323 C477 ) C323_=_C505( C323 C505 ) C323_=_C507( C323 C507 ) C323_=_C510( C323 C510 ) \nC323_=_C514( C323 C514 ) C323_=_C517( C323 C517 ) C323_=_C545( C323 C545 ) C323_=_C569( C323 C569 ) C323_=_C574( C323 C574 ) C323_=_C603( C323 C603 ) \nC323_=_C607( C323 C607 ) C323_=_C609( C323 C609 ) C323_=_C610( C323 C610 ) C323_=_C614( C323 C614 ) C323_=_C616( C323 C616 ) C323_=_C624( C323 C624 ) \nC323_=_C630( C323 C630 ) C323_=_C648( C323 C648 ) C323_=_C656( C323 C656 ) C323_=_C667( C323 C667 ) C323_=_C671( C323 C671 ) C323_=_C683( C323 C683 ) \nC323_=_C684( C323 C684 ) C323_=_C686( C323 C686 ) C323_=_C692( C323 C692 ) C323_=_C701( C323 C701 ) C323_=_C724( C323 C724 ) C323_=_C742( C323 C742 ) \nC323_=_C747( C323 C747 ) C323_=_C750( C323 C750 ) C323_=_C764( C323 C764 ) C323_=_C765( C323 C765 ) C323_=_C772( C323 C772 ) C326_=_C328( C326 C328 ) \nC326_=_C332( C326 C332 ) C326_=_C334( C326 C334 ) C326_=_C364( C326 C364 ) C326_=_C379( C326 C379 ) C326_=_C386( C326 C386 ) C326_=_C395( C326 C395 ) \nC326_=_C450( C326 C450 ) C326_=_C477( C326 C477 ) C326_=_C482( C326 C482 ) C326_=_C511( C326 C511 ) C326_=_C533( C326 C533 ) C326_=_C541( C326 C541 ) \nC326_=_C558( C326 C558 ) C326_=_C559( C326 C559 ) C326_=_C574( C326 C574 ) C326_=_C597( C326 C597 ) C326_=_C600( C326 C600 ) C326_=_C614( C326 C614 ) \nC326_=_C623( C326 C623 ) C326_=_C625( C326 C625 ) C326_=_C629( C326 C629 ) C326_=_C644( C326 C644 ) C326_=_C646( C326 C646 ) C326_=_C652( C326 C652 ) \nC326_=_C671( C326 C671 ) C326_=_C694( C326 C694 ) C326_=_C695( C326 C695 ) C326_=_C697( C326 C697 ) C326_=_C700( C326 C700 ) C326_=_C706( C326 C706 ) \nC326_=_C726( C326 C726 ) C326_=_C728( C326 C728 ) C326_=_C740( C326 C740 ) C326_=_C742( C326 C742 ) C326_=_C750( C326 C750 ) C326_=_C751( C326 C751 ) \nC326_=_C763( C326 C763 ) C326_=_C767( C326 C767 ) C326_=_C784( C326 C784 ) C326_=_C786( C326 C786 ) C328_=_C330( C328 C330 ) C328_=_C331( C328 C331 ) \nC328_=_C332( C328 C332 ) C328_=_C334( C328 C334 ) C328_=_C364( C328 C364 ) C328_=_C377( C328 C377 ) C328_=_C386( C328 C386 ) C328_=_C395( C328 C395 ) \nC328_=_C404( C328 C404 ) C328_=_C411( C328 C411 ) C328_=_C413( C328 C413 ) C328_=_C422( C328 C422 ) C328_=_C433( C328 C433 ) C328_=_C450( C328 C450 ) \nC328_=_C475( C328 C475 ) C328_=_C477( C328 C477 ) C328_=_C482( C328 C482 ) C328_=_C485( C328 C485 ) C328_=_C514( C328 C514 ) C328_=_C517( C328 C517 ) \nC328_=_C533( C328 C533 ) C328_=_C541( C328 C541 ) C328_=_C544( C328 C544 ) C328_=_C545( C328 C545 ) C328_=_C558( C328 C558 ) C328_=_C569( C328 C569 ) \nC328_=_C574( C328 C574 ) C328_=_C577( C328 C577 ) C328_=_C597( C328 C597 ) C328_=_C603( C328 C603 ) C328_=_C609( C328 C609 ) C328_=_C614( C328 C614 ) \nC328_=_C616( C328 C616 ) C328_=_C623( C328 C623 ) C328_=_C624( C328 C624 ) C328_=_C629( C328 C629 ) C328_=_C630( C328 C630 ) C328_=_C644( C328 C644 ) \nC328_=_C646( C328 C646 ) C328_=_C648( C328 C648 ) C328_=_C652( C328 C652 ) C328_=_C667( C328 C667 ) C328_=_C671( C328 C671 ) C328_=_C694( C328 C694 ) \nC328_=_C695( C328 C695 ) C328_=_C700( C328 C700 ) C328_=_C706( C328 C706 ) C328_=_C724( C328 C724 ) C328_=_C728( C328 C728 ) C328_=_C740( C328 C740 ) \nC328_=_C747( C328 C747 ) C328_=_C751( C328 C751 ) C328_=_C763( C328 C763 ) C328_=_C765( C328 C765 ) C328_=_C767( C328 C767 ) C328_=_C772( C328 C772 ) \nC328_=_C779( C328 C779 ) C328_=_C784( C328 C784 ) C330_=_C331( C330 C331 ) C330_=_C332( C330 C332 ) C330_=_C345( C330 C345 ) C330_=_C348( C330 C348 ) \nC330_=_C358( C330 C358 ) C330_=_C359( C330 C359 ) C330_=_C399( C330 C399 ) C330_=_C416( C330 C416 ) C330_=_C425( C330 C425 ) C330_=_C450( C330 C450 ) \nC330_=_C470( C330 C470 ) C330_=_C473( C330 C473 ) C330_=_C478( C330 C478 ) C330_=_C485( C330 C485 ) C330_=_C510( C330 C510 ) C330_=_C511( C330 C511 ) \nC330_=_C544( C330 C544 ) C330_=_C590( C330 C590 ) C330_=_C597( C330 C597 ) C330_=_C603( C330 C603 ) C330_=_C610( C330 C610 ) C330_=_C613( C330 C613 ) \nC330_=_C616( C330 C616 ) C330_=_C623( C330 C623 ) C330_=_C634( C330 C634 ) C330_=_C645( C330 C645 ) C330_=_C648( C330 C648 ) C330_=_C655( C330 C655 ) \nC330_=_C665( C330 C665 ) C330_=_C671( C330 C671 ) C330_=_C678( C330 C678 ) C330_=_C683( C330 C683 ) C330_=_C694( C330 C694 ) C330_=_C695( C330 C695 ) \nC330_=_C700( C330 C700 ) C330_=_C706( C330 C706 ) C330_=_C722( C330 C722 ) C330_=_C723( C330 C723 ) C330_=_C728( C330 C728 ) C330_=_C740( C330 C740 ) \nC330_=_C751( C330 C751 ) C330_=_C752( C330 C752 ) C330_=_C764( C330 C764 ) C330_=_C779( C330 C779 ) C330_=_C786( C330 C786 ) C331_=_C332( C331 C332 ) \nC331_=_C333( C331 C333 ) C331_=_C345( C331 C345 ) C331_=_C348( C331 C348 ) C331_=_C358( C331 C358 ) C331_=_C359( C331 C359 ) C331_=_C399( C331 C399 ) \nC331_=_C404( C331 C404 ) C331_=_C405( C331 C405 ) C331_=_C416( C331 C416 ) C331_=_C425( C331 C425 ) C331_=_C473( C331 C473 ) C331_=_C478( C331 C478 ) \nC331_=_C485( C331 C485 ) C331_=_C510( C331 C510 ) C331_=_C511( C331 C511 ) C331_=_C544( C331 C544 ) C331_=_C590( C331 C590 ) C331_=_C597( C331 C597 ) \nC331_=_C603( C331 C603 ) C331_=_C613( C331 C613 ) C331_=_C623( C331 C623 ) C331_=_C645( C331 C645 ) C331_=_C655( C331 C655 ) C331_=_C671( C331 C671 ) \nC331_=_C678( C331 C678 ) C331_=_C683( C331 C683 ) C331_=_C697( C331 C697 ) C331_=_C700( C331 C700 ) C331_=_C706( C331 C706 ) C331_=_C723( C331 C723 ) \nC331_=_C724( C331 C724 ) C331_=_C728( C331 C728 ) C331_=_C740( C331 C740 ) C331_=_C750( C331 C750 ) C331_=_C751( C331 C751 ) C331_=_C779( C331 C779 ) \nC331_=_C784( C331 C784 ) C331_=_C786( C331 C786 ) C332_=_C334( C332 C334 ) C332_=_C377( C332 C377 ) C332_=_C386( C332 C386 ) C332_=_C395( C332 C395 ) \nC332_=_C422( C332 C422 ) C332_=_C450( C332 C450 ) C332_=_C477( C332 C477 ) C332_=_C482( C332 C482 ) C332_=_C485( C332 C485 ) C332_=_C520( C332 C520 ) \nC332_=_C533( C332 C533 ) C332_=_C541( C332 C541 ) C332_=_C544( C332 C544 ) C332_=_C558( C332 C558 ) C332_=_C574( C332 C574 ) C332_=_C597( C332 C597 ) \nC332_=_C603( C332 C603 ) C332_=_C614( C332 C614 ) C332_=_C623( C332 C623 ) C332_=_C629( C332 C629 ) C332_=_C644( C332 C644 ) C332_=_C646( C332 C646 ) \nC332_=_C652( C332 C652 ) C332_=_C671( C332 C671 ) C332_=_C683( C332 C683 ) C332_=_C694( C332 C694 ) C332_=_C695( C332 C695 ) C332_=_C697( C332 C697 ) \nC332_=_C700( C332 C700 ) C332_=_C701( C332 C701 ) C332_=_C706( C332 C706 ) C332_=_C728( C332 C728 ) C332_=_C740( C332 C740 ) C332_=_C751( C332 C751 ) \nC332_=_C763( C332 C763 ) C332_=_C767( C332 C767 ) C332_=_C772( C332 C772 ) C332_=_C779( C332 C779 ) C332_=_C784( C332 C784 ) C333_=_C334( C333 C334 ) \nC333_=_C336( C333 C336 ) C333_=_C359( C333 C359 ) C333_=_C364( C333 C364 ) C333_=_C379( C333 C379 ) C333_=_C405( C333 C405 ) C333_=_C412( C333 C412 ) \nC333_=_C451( C333 C451 ) C333_=_C478( C333 C478 ) C333_=_C485( C333 C485 ) C333_=_C489( C333 C489 ) C333_=_C505( C333 C505 ) C333_=_C520( C333 C520 ) \nC333_=_C554( C333 C554 ) C333_=_C561( C333 C561 ) C333_=_C574( C333 C574 ) C333_=_C590( C333 C590 ) C333_=_C600( C333 C600 ) C333_=_C623( C333 C623 ) \nC333_=_C624( C333 C624 ) C333_=_C629( C333 C629 ) C333_=_C630( C333 C630 ) C333_=_C634( C333 C634 ) C333_=_C665( C333 C665 ) C333_=_C672( C333 C672 ) \nC333_=_C678( C333 C678 ) C333_=_C684( C333 C684 ) C333_=_C692( C333 C692 ) C333_=_C697( C333 C697 ) C333_=_C700( C333 C700 ) C333_=_C701( C333 C701 ) \nC333_=_C707( C333 C707 ) C333_=_C724( C333 C724 ) C333_=_C726( C333 C726 ) C333_=_C728( C333 C728 ) C333_=_C742( C333 C742 ) C333_=_C746( C333 C746 ) \nC333_=_C750( C333 C750 ) C333_=_C751( C333 C751 ) C333_=_C752( C333 C752 ) C333_=_C764( C333 C764 ) C333_=_C765( C333 C765 ) C333_=_C779( C333 C779 ) \nC333_=_C783( C333 C783 ) C333_=_C786( C333 C786 ) C334_=_C336( C334 C336 ) C334_=_C386( C334 C386 ) C334_=_C395( C334 C395 ) C334_=_C425( C334 C425 ) \nC334_=_C450( C334 C450 ) C334_=_C477( C334 C477 ) C334_=_C482( C334 C482 ) C334_=_C533( C334 C533 ) C334_=_C541( C334 C541 ) C334_=_C558( C334 C558 ) \nC334_=_C559( C334 C559 ) C334_=_C569( C334 C569 ) C334_=_C574( C334 C574 ) C334_=_C597( C334 C597 ) C334_=_C609( C334 C609 ) C334_=_C610( C334 C610 ) \nC334_=_C614( C334 C614 ) C334_=_C623( C334 C623 ) C334_=_C629( C334 C629 ) C334_=_C630( C334 C630 ) C334_=_C644( C334 C644 ) C334_=_C646( C334 C646 ) \nC334_=_C652( C334 C652 ) C334_=_C671( C334 C671 ) C334_=_C694( C334 C694 ) C334_=_C695(</w:t>
      </w:r>
    </w:p>
    <w:p>
      <w:pPr>
        <w:pStyle w:val="PreformattedText"/>
        <w:bidi w:val="0"/>
        <w:spacing w:before="0" w:after="0"/>
        <w:jc w:val="left"/>
        <w:rPr/>
      </w:pPr>
      <w:r>
        <w:rPr/>
        <w:t xml:space="preserve"> </w:t>
      </w:r>
      <w:r>
        <w:rPr/>
        <w:t>C334 C695 ) C334_=_C700( C334 C700 ) C334_=_C706( C334 C706 ) \nC334_=_C722( C334 C722 ) C334_=_C724( C334 C724 ) C334_=_C727( C334 C727 ) C334_=_C740( C334 C740 ) C334_=_C746( C334 C746 ) C334_=_C747( C334 C747 ) \nC334_=_C751( C334 C751 ) C334_=_C763( C334 C763 ) C334_=_C764( C334 C764 ) C334_=_C767( C334 C767 ) C334_=_C769( C334 C769 ) C334_=_C784( C334 C784 ) \nC336_=_C376( C336 C376 ) C336_=_C377( C336 C377 ) C336_=_C379( C336 C379 ) C336_=_C405( C336 C405 ) C336_=_C406( C336 C406 ) C336_=_C414( C336 C414 ) \nC336_=_C436( C336 C436 ) C336_=_C470( C336 C470 ) C336_=_C473( C336 C473 ) C336_=_C478( C336 C478 ) C336_=_C480( C336 C480 ) C336_=_C498( C336 C498 ) \nC336_=_C502( C336 C502 ) C336_=_C507( C336 C507 ) C336_=_C544( C336 C544 ) C336_=_C554( C336 C554 ) C336_=_C559( C336 C559 ) C336_=_C577( C336 C577 ) \nC336_=_C600( C336 C600 ) C336_=_C607( C336 C607 ) C336_=_C610( C336 C610 ) C336_=_C614( C336 C614 ) C336_=_C616( C336 C616 ) C336_=_C625( C336 C625 ) \nC336_=_C629( C336 C629 ) C336_=_C630( C336 C630 ) C336_=_C655( C336 C655 ) C336_=_C656( C336 C656 ) C336_=_C665( C336 C665 ) C336_=_C672( C336 C672 ) \nC336_=_C686( C336 C686 ) C336_=_C700( C336 C700 ) C336_=_C722( C336 C722 ) C336_=_C724( C336 C724 ) C336_=_C727( C336 C727 ) C336_=_C731( C336 C731 ) \nC336_=_C732( C336 C732 ) C336_=_C746( C336 C746 ) C336_=_C747( C336 C747 ) C336_=_C750( C336 C750 ) C336_=_C752( C336 C752 ) C336_=_C764( C336 C764 ) \nC336_=_C769( C336 C769 ) C336_=_C784( C336 C784 ) C336_=_C786( C336 C786 ) C345_=_C348( C345 C348 ) C345_=_C358( C345 C358 ) C345_=_C359( C345 C359 ) \nC345_=_C399( C345 C399 ) C345_=_C412( C345 C412 ) C345_=_C416( C345 C416 ) C345_=_C425( C345 C425 ) C345_=_C470( C345 C470 ) C345_=_C473( C345 C473 ) \nC345_=_C505( C345 C505 ) C345_=_C507( C345 C507 ) C345_=_C510( C345 C510 ) C345_=_C511( C345 C511 ) C345_=_C517( C345 C517 ) C345_=_C558( C345 C558 ) \nC345_=_C574( C345 C574 ) C345_=_C590( C345 C590 ) C345_=_C597( C345 C597 ) C345_=_C609( C345 C609 ) C345_=_C613( C345 C613 ) C345_=_C614( C345 C614 ) \nC345_=_C645( C345 C645 ) C345_=_C648( C345 C648 ) C345_=_C655( C345 C655 ) C345_=_C656( C345 C656 ) C345_=_C678( C345 C678 ) C345_=_C683( C345 C683 ) \nC345_=_C692( C345 C692 ) C345_=_C701( C345 C701 ) C345_=_C723( C345 C723 ) C345_=_C740( C345 C740 ) C345_=_C750( C345 C750 ) C345_=_C751( C345 C751 ) \nC345_=_C764( C345 C764 ) C345_=_C786( C345 C786 ) C348_=_C358( C348 C358 ) C348_=_C359( C348 C359 ) C348_=_C395( C348 C395 ) C348_=_C399( C348 C399 ) \nC348_=_C416( C348 C416 ) C348_=_C425( C348 C425 ) C348_=_C470( C348 C470 ) C348_=_C473( C348 C473 ) C348_=_C475( C348 C475 ) C348_=_C498( C348 C498 ) \nC348_=_C502( C348 C502 ) C348_=_C510( C348 C510 ) C348_=_C511( C348 C511 ) C348_=_C574( C348 C574 ) C348_=_C590( C348 C590 ) C348_=_C597( C348 C597 ) \nC348_=_C610( C348 C610 ) C348_=_C613( C348 C613 ) C348_=_C616( C348 C616 ) C348_=_C623( C348 C623 ) C348_=_C644( C348 C644 ) C348_=_C645( C348 C645 ) \nC348_=_C648( C348 C648 ) C348_=_C655( C348 C655 ) C348_=_C678( C348 C678 ) C348_=_C683( C348 C683 ) C348_=_C686( C348 C686 ) C348_=_C722( C348 C722 ) \nC348_=_C723( C348 C723 ) C348_=_C751( C348 C751 ) C348_=_C752( C348 C752 ) C348_=_C783( C348 C783 ) C348_=_C786( C348 C786 ) C358_=_C359( C358 C359 ) \nC358_=_C399( C358 C399 ) C358_=_C416( C358 C416 ) C358_=_C422( C358 C422 ) C358_=_C425( C358 C425 ) C358_=_C433( C358 C433 ) C358_=_C473( C358 C473 ) \nC358_=_C482( C358 C482 ) C358_=_C507( C358 C507 ) C358_=_C510( C358 C510 ) C358_=_C511( C358 C511 ) C358_=_C517( C358 C517 ) C358_=_C590( C358 C590 ) \nC358_=_C597( C358 C597 ) C358_=_C610( C358 C610 ) C358_=_C613( C358 C613 ) C358_=_C616( C358 C616 ) C358_=_C624( C358 C624 ) C358_=_C645( C358 C645 ) \nC358_=_C648( C358 C648 ) C358_=_C655( C358 C655 ) C358_=_C672( C358 C672 ) C358_=_C678( C358 C678 ) C358_=_C683( C358 C683 ) C358_=_C706( C358 C706 ) \nC358_=_C707( C358 C707 ) C358_=_C723( C358 C723 ) C358_=_C746( C358 C746 ) C358_=_C751( C358 C751 ) C358_=_C752( C358 C752 ) C358_=_C763( C358 C763 ) \nC358_=_C786( C358 C786 ) C359_=_C399( C359 C399 ) C359_=_C405( C359 C405 ) C359_=_C413( C359 C413 ) C359_=_C416( C359 C416 ) C359_=_C425( C359 C425 ) \nC359_=_C433( C359 C433 ) C359_=_C473( C359 C473 ) C359_=_C478( C359 C478 ) C359_=_C482( C359 C482 ) C359_=_C510( C359 C510 ) C359_=_C511( C359 C511 ) \nC359_=_C590( C359 C590 ) C359_=_C597( C359 C597 ) C359_=_C613( C359 C613 ) C359_=_C623( C359 C623 ) C359_=_C624( C359 C624 ) C359_=_C645( C359 C645 ) \nC359_=_C648( C359 C648 ) C359_=_C655( C359 C655 ) C359_=_C672( C359 C672 ) C359_=_C678( C359 C678 ) C359_=_C683( C359 C683 ) C359_=_C697( C359 C697 ) \nC359_=_C723( C359 C723 ) C359_=_C724( C359 C724 ) C359_=_C746( C359 C746 ) C359_=_C750( C359 C750 ) C359_=_C751( C359 C751 ) C359_=_C772( C359 C772 ) \nC359_=_C786( C359 C786 ) C364_=_C377( C364 C377 ) C364_=_C379( C364 C379 ) C364_=_C404( C364 C404 ) C364_=_C411( C364 C411 ) C364_=_C412( C364 C412 ) \nC364_=_C413( C364 C413 ) C364_=_C422( C364 C422 ) C364_=_C433( C364 C433 ) C364_=_C451( C364 C451 ) C364_=_C475( C364 C475 ) C364_=_C477( C364 C477 ) \nC364_=_C485( C364 C485 ) C364_=_C489( C364 C489 ) C364_=_C505( C364 C505 ) C364_=_C511( C364 C511 ) C364_=_C514( C364 C514 ) C364_=_C517( C364 C517 ) \nC364_=_C520( C364 C520 ) C364_=_C541( C364 C541 ) C364_=_C545( C364 C545 ) C364_=_C559( C364 C559 ) C364_=_C561( C364 C561 ) C364_=_C569( C364 C569 ) \nC364_=_C600( C364 C600 ) C364_=_C603( C364 C603 ) C364_=_C609( C364 C609 ) C364_=_C614( C364 C614 ) C364_=_C616( C364 C616 ) C364_=_C623( C364 C623 ) \nC364_=_C624( C364 C624 ) C364_=_C625( C364 C625 ) C364_=_C630( C364 C630 ) C364_=_C634( C364 C634 ) C364_=_C648( C364 C648 ) C364_=_C665( C364 C665 ) \nC364_=_C667( C364 C667 ) C364_=_C672( C364 C672 ) C364_=_C684( C364 C684 ) C364_=_C692( C364 C692 ) C364_=_C697( C364 C697 ) C364_=_C701( C364 C701 ) \nC364_=_C707( C364 C707 ) C364_=_C723( C364 C723 ) C364_=_C724( C364 C724 ) C364_=_C726( C364 C726 ) C364_=_C728( C364 C728 ) C364_=_C742( C364 C742 ) \nC364_=_C746( C364 C746 ) C364_=_C747( C364 C747 ) C364_=_C750( C364 C750 ) C364_=_C751( C364 C751 ) C364_=_C752( C364 C752 ) C364_=_C764( C364 C764 ) \nC364_=_C765( C364 C765 ) C364_=_C767( C364 C767 ) C364_=_C772( C364 C772 ) C364_=_C779( C364 C779 ) C364_=_C783( C364 C783 ) C376_=_C377( C376 C377 ) \nC376_=_C405( C376 C405 ) C376_=_C406( C376 C406 ) C376_=_C413( C376 C413 ) C376_=_C414( C376 C414 ) C376_=_C436( C376 C436 ) C376_=_C470( C376 C470 ) \nC376_=_C473( C376 C473 ) C376_=_C478( C376 C478 ) C376_=_C480( C376 C480 ) C376_=_C498( C376 C498 ) C376_=_C502( C376 C502 ) C376_=_C507( C376 C507 ) \nC376_=_C510( C376 C510 ) C376_=_C544( C376 C544 ) C376_=_C554( C376 C554 ) C376_=_C559( C376 C559 ) C376_=_C561( C376 C561 ) C376_=_C577( C376 C577 ) \nC376_=_C600( C376 C600 ) C376_=_C607( C376 C607 ) C376_=_C610( C376 C610 ) C376_=_C625( C376 C625 ) C376_=_C646( C376 C646 ) C376_=_C656( C376 C656 ) \nC376_=_C672( C376 C672 ) C376_=_C678( C376 C678 ) C376_=_C683( C376 C683 ) C376_=_C686( C376 C686 ) C376_=_C700( C376 C700 ) C376_=_C722( C376 C722 ) \nC376_=_C724( C376 C724 ) C376_=_C726( C376 C726 ) C376_=_C727( C376 C727 ) C376_=_C728( C376 C728 ) C376_=_C731( C376 C731 ) C376_=_C732( C376 C732 ) \nC376_=_C740( C376 C740 ) C376_=_C750( C376 C750 ) C376_=_C752( C376 C752 ) C376_=_C769( C376 C769 ) C376_=_C772( C376 C772 ) C376_=_C779( C376 C779 ) \nC376_=_C783( C376 C783 ) C377_=_C404( C377 C404 ) C377_=_C405( C377 C405 ) C377_=_C406( C377 C406 ) C377_=_C411( C377 C411 ) C377_=_C413( C377 C413 ) \nC377_=_C414( C377 C414 ) C377_=_C422( C377 C422 ) C377_=_C433( C377 C433 ) C377_=_C436( C377 C436 ) C377_=_C470( C377 C470 ) C377_=_C473( C377 C473 ) \nC377_=_C475( C377 C475 ) C377_=_C477( C377 C477 ) C377_=_C478( C377 C478 ) C377_=_C480( C377 C480 ) C377_=_C482( C377 C482 ) C377_=_C498( C377 C498 ) \nC377_=_C502( C377 C502 ) C377_=_C507( C377 C507 ) C377_=_C514( C377 C514 ) C377_=_C517( C377 C517 ) C377_=_C520( C377 C520 ) C377_=_C544( C377 C544 ) \nC377_=_C545( C377 C545 ) C377_=_C554( C377 C554 ) C377_=_C559( C377 C559 ) C377_=_C569( C377 C569 ) C377_=_C577( C377 C577 ) C377_=_C600( C377 C600 ) \nC377_=_C603( C377 C603 ) C377_=_C607( C377 C607 ) C377_=_C609( C377 C609 ) C377_=_C610( C377 C610 ) C377_=_C613( C377 C613 ) C377_=_C614( C377 C614 ) \nC377_=_C616( C377 C616 ) C377_=_C624( C377 C624 ) C377_=_C625( C377 C625 ) C377_=_C630( C377 C630 ) C377_=_C648( C377 C648 ) C377_=_C656( C377 C656 ) \nC377_=_C667( C377 C667 ) C377_=_C672( C377 C672 ) C377_=_C683( C377 C683 ) C377_=_C686( C377 C686 ) C377_=_C697( C377 C697 ) C377_=_C700( C377 C700 ) \nC377_=_C722( C377 C722 ) C377_=_C723( C377 C723 ) C377_=_C724( C377 C724 ) C377_=_C727( C377 C727 ) C377_=_C728( C377 C728 ) C377_=_C731( C377 C731 ) \nC377_=_C732( C377 C732 ) C377_=_C747( C377 C747 ) C377_=_C750( C377 C750 ) C377_=_C764( C377 C764 ) C377_=_C765( C377 C765 ) C377_=_C769( C377 C769 ) \nC377_=_C772( C377 C772 ) C377_=_C784( C377 C784 ) C377_=_C786( C377 C786 ) C379_=_C412( C379 C412 ) C379_=_C451( C379 C451 ) C379_=_C485( C379 C485 ) \nC379_=_C489( C379 C489 ) C379_=_C505( C379 C505 ) C379_=_C511( C379 C511 ) C379_=_C520( C379 C520 ) C379_=_C541( C379 C541 ) C379_=_C559( C379 C559 ) \nC379_=_C561( C379 C561 ) C379_=_C600( C379 C600 ) C379_=_C610( C379 C610 ) C379_=_C614( C379 C614 ) C379_=_C616( C379 C616 ) C379_=_C623( C379 C623 ) \nC379_=_C624( C379 C624 ) C379_=_C625( C379 C625 ) C379_=_C634( C379 C634 ) C379_=_C648( C379 C648 ) C379_=_C655( C379 C655 ) C379_=_C665( C379 C665 ) \nC379_=_C671( C379 C671 ) C379_=_C672( C379 C672 ) C379_=_C684( C379 C684 ) C379_=_C692( C379 C692 ) C379_=_C697( C379 C697 ) C379_=_C701( C379 C701 ) \nC379_=_C706( C379 C706 ) C379_=_C707( C379 C707 ) C379_=_C726( C379 C726 ) C379_=_C728( C379 C728 ) C379_=_C732( C379 C732 ) C379_=_C742( C379 C742 ) \nC379_=_C746( C379 C746 ) C379_=_C747( C379 C747 ) C379_=_C750( C379 C750 ) C379_=_C751( C379 C751 ) C379_=_C752(</w:t>
      </w:r>
    </w:p>
    <w:p>
      <w:pPr>
        <w:pStyle w:val="PreformattedText"/>
        <w:bidi w:val="0"/>
        <w:spacing w:before="0" w:after="0"/>
        <w:jc w:val="left"/>
        <w:rPr/>
      </w:pPr>
      <w:r>
        <w:rPr/>
        <w:t xml:space="preserve"> </w:t>
      </w:r>
      <w:r>
        <w:rPr/>
        <w:t>C379 C752 ) C379_=_C764( C379 C764 ) \nC379_=_C767( C379 C767 ) C379_=_C779( C379 C779 ) C379_=_C783( C379 C783 ) C379_=_C784( C379 C784 ) C379_=_C786( C379 C786 ) C386_=_C395( C386 C395 ) \nC386_=_C436( C386 C436 ) C386_=_C450( C386 C450 ) C386_=_C477( C386 C477 ) C386_=_C482( C386 C482 ) C386_=_C533( C386 C533 ) C386_=_C541( C386 C541 ) \nC386_=_C558( C386 C558 ) C386_=_C559( C386 C559 ) C386_=_C569( C386 C569 ) C386_=_C574( C386 C574 ) C386_=_C597( C386 C597 ) C386_=_C614( C386 C614 ) \nC386_=_C623( C386 C623 ) C386_=_C629( C386 C629 ) C386_=_C644( C386 C644 ) C386_=_C646( C386 C646 ) C386_=_C652( C386 C652 ) C386_=_C671( C386 C671 ) \nC386_=_C694( C386 C694 ) C386_=_C695( C386 C695 ) C386_=_C697( C386 C697 ) C386_=_C706( C386 C706 ) C386_=_C707( C386 C707 ) C386_=_C722( C386 C722 ) \nC386_=_C731( C386 C731 ) C386_=_C740( C386 C740 ) C386_=_C751( C386 C751 ) C386_=_C763( C386 C763 ) C386_=_C767( C386 C767 ) C386_=_C783( C386 C783 ) \nC386_=_C784( C386 C784 ) C395_=_C412( C395 C412 ) C395_=_C433( C395 C433 ) C395_=_C450( C395 C450 ) C395_=_C475( C395 C475 ) C395_=_C477( C395 C477 ) \nC395_=_C480( C395 C480 ) C395_=_C482( C395 C482 ) C395_=_C502( C395 C502 ) C395_=_C533( C395 C533 ) C395_=_C541( C395 C541 ) C395_=_C558( C395 C558 ) \nC395_=_C574( C395 C574 ) C395_=_C590( C395 C590 ) C395_=_C597( C395 C597 ) C395_=_C614( C395 C614 ) C395_=_C616( C395 C616 ) C395_=_C623( C395 C623 ) \nC395_=_C629( C395 C629 ) C395_=_C630( C395 C630 ) C395_=_C644( C395 C644 ) C395_=_C646( C395 C646 ) C395_=_C652( C395 C652 ) C395_=_C671( C395 C671 ) \nC395_=_C672( C395 C672 ) C395_=_C683( C395 C683 ) C395_=_C684( C395 C684 ) C395_=_C686( C395 C686 ) C395_=_C694( C395 C694 ) C395_=_C695( C395 C695 ) \nC395_=_C701( C395 C701 ) C395_=_C706( C395 C706 ) C395_=_C707( C395 C707 ) C395_=_C740( C395 C740 ) C395_=_C742( C395 C742 ) C395_=_C751( C395 C751 ) \nC395_=_C763( C395 C763 ) C395_=_C767( C395 C767 ) C395_=_C783( C395 C783 ) C395_=_C784( C395 C784 ) C399_=_C404( C399 C404 ) C399_=_C405( C399 C405 ) \nC399_=_C416( C399 C416 ) C399_=_C425( C399 C425 ) C399_=_C433( C399 C433 ) C399_=_C473( C399 C473 ) C399_=_C510( C399 C510 ) C399_=_C511( C399 C511 ) \nC399_=_C533( C399 C533 ) C399_=_C590( C399 C590 ) C399_=_C597( C399 C597 ) C399_=_C613( C399 C613 ) C399_=_C645( C399 C645 ) C399_=_C655( C399 C655 ) \nC399_=_C671( C399 C671 ) C399_=_C678( C399 C678 ) C399_=_C683( C399 C683 ) C399_=_C700( C399 C700 ) C399_=_C701( C399 C701 ) C399_=_C723( C399 C723 ) \nC399_=_C727( C399 C727 ) C399_=_C751( C399 C751 ) C399_=_C779( C399 C779 ) C399_=_C784( C399 C784 ) C399_=_C786( C399 C786 ) C404_=_C405( C404 C405 ) \nC404_=_C406( C404 C406 ) C404_=_C411( C404 C411 ) C404_=_C413( C404 C413 ) C404_=_C422( C404 C422 ) C404_=_C433( C404 C433 ) C404_=_C475( C404 C475 ) \nC404_=_C477( C404 C477 ) C404_=_C507( C404 C507 ) C404_=_C510( C404 C510 ) C404_=_C511( C404 C511 ) C404_=_C514( C404 C514 ) C404_=_C517( C404 C517 ) \nC404_=_C520( C404 C520 ) C404_=_C541( C404 C541 ) C404_=_C545( C404 C545 ) C404_=_C569( C404 C569 ) C404_=_C590( C404 C590 ) C404_=_C603( C404 C603 ) \nC404_=_C609( C404 C609 ) C404_=_C614( C404 C614 ) C404_=_C616( C404 C616 ) C404_=_C624( C404 C624 ) C404_=_C625( C404 C625 ) C404_=_C630( C404 C630 ) \nC404_=_C634( C404 C634 ) C404_=_C648( C404 C648 ) C404_=_C656( C404 C656 ) C404_=_C667( C404 C667 ) C404_=_C678( C404 C678 ) C404_=_C692( C404 C692 ) \nC404_=_C694( C404 C694 ) C404_=_C695( C404 C695 ) C404_=_C697( C404 C697 ) C404_=_C706( C404 C706 ) C404_=_C707( C404 C707 ) C404_=_C724( C404 C724 ) \nC404_=_C747( C404 C747 ) C404_=_C750( C404 C750 ) C404_=_C765( C404 C765 ) C404_=_C772( C404 C772 ) C404_=_C779( C404 C779 ) C404_=_C784( C404 C784 ) \nC405_=_C406( C405 C406 ) C405_=_C414( C405 C414 ) C405_=_C433( C405 C433 ) C405_=_C436( C405 C436 ) C405_=_C470( C405 C470 ) C405_=_C473( C405 C473 ) \nC405_=_C475( C405 C475 ) C405_=_C478( C405 C478 ) C405_=_C480( C405 C480 ) C405_=_C498( C405 C498 ) C405_=_C502( C405 C502 ) C405_=_C507( C405 C507 ) \nC405_=_C541( C405 C541 ) C405_=_C544( C405 C544 ) C405_=_C554( C405 C554 ) C405_=_C559( C405 C559 ) C405_=_C577( C405 C577 ) C405_=_C600( C405 C600 ) \nC405_=_C607( C405 C607 ) C405_=_C610( C405 C610 ) C405_=_C623( C405 C623 ) C405_=_C625( C405 C625 ) C405_=_C634( C405 C634 ) C405_=_C656( C405 C656 ) \nC405_=_C665( C405 C665 ) C405_=_C672( C405 C672 ) C405_=_C686( C405 C686 ) C405_=_C697( C405 C697 ) C405_=_C700( C405 C700 ) C405_=_C706( C405 C706 ) \nC405_=_C707( C405 C707 ) C405_=_C722( C405 C722 ) C405_=_C724( C405 C724 ) C405_=_C727( C405 C727 ) C405_=_C731( C405 C731 ) C405_=_C732( C405 C732 ) \nC405_=_C750( C405 C750 ) C405_=_C769( C405 C769 ) C405_=_C779( C405 C779 ) C405_=_C783( C405 C783 ) C405_=_C786( C405 C786 ) C406_=_C414( C406 C414 ) \nC406_=_C436( C406 C436 ) C406_=_C470( C406 C470 ) C406_=_C473( C406 C473 ) C406_=_C478( C406 C478 ) C406_=_C480( C406 C480 ) C406_=_C498( C406 C498 ) \nC406_=_C502( C406 C502 ) C406_=_C507( C406 C507 ) C406_=_C541( C406 C541 ) C406_=_C544( C406 C544 ) C406_=_C554( C406 C554 ) C406_=_C559( C406 C559 ) \nC406_=_C577( C406 C577 ) C406_=_C600( C406 C600 ) C406_=_C607( C406 C607 ) C406_=_C610( C406 C610 ) C406_=_C616( C406 C616 ) C406_=_C624( C406 C624 ) \nC406_=_C625( C406 C625 ) C406_=_C629( C406 C629 ) C406_=_C634( C406 C634 ) C406_=_C645( C406 C645 ) C406_=_C652( C406 C652 ) C406_=_C656( C406 C656 ) \nC406_=_C672( C406 C672 ) C406_=_C686( C406 C686 ) C406_=_C692( C406 C692 ) C406_=_C700( C406 C700 ) C406_=_C701( C406 C701 ) C406_=_C706( C406 C706 ) \nC406_=_C707( C406 C707 ) C406_=_C722( C406 C722 ) C406_=_C724( C406 C724 ) C406_=_C726( C406 C726 ) C406_=_C727( C406 C727 ) C406_=_C728( C406 C728 ) \nC406_=_C731( C406 C731 ) C406_=_C732( C406 C732 ) C406_=_C747( C406 C747 ) C406_=_C750( C406 C750 ) C406_=_C767( C406 C767 ) C406_=_C769( C406 C769 ) \nC406_=_C772( C406 C772 ) C406_=_C783( C406 C783 ) C411_=_C412( C411 C412 ) C411_=_C413( C411 C413 ) C411_=_C414( C411 C414 ) C411_=_C422( C411 C422 ) \nC411_=_C433( C411 C433 ) C411_=_C470( C411 C470 ) C411_=_C475( C411 C475 ) C411_=_C477( C411 C477 ) C411_=_C514( C411 C514 ) C411_=_C517( C411 C517 ) \nC411_=_C520( C411 C520 ) C411_=_C544( C411 C544 ) C411_=_C545( C411 C545 ) C411_=_C559( C411 C559 ) C411_=_C569( C411 C569 ) C411_=_C574( C411 C574 ) \nC411_=_C590( C411 C590 ) C411_=_C603( C411 C603 ) C411_=_C609( C411 C609 ) C411_=_C614( C411 C614 ) C411_=_C616( C411 C616 ) C411_=_C624( C411 C624 ) \nC411_=_C625( C411 C625 ) C411_=_C629( C411 C629 ) C411_=_C630( C411 C630 ) C411_=_C644( C411 C644 ) C411_=_C645( C411 C645 ) C411_=_C646( C411 C646 ) \nC411_=_C648( C411 C648 ) C411_=_C656( C411 C656 ) C411_=_C667( C411 C667 ) C411_=_C694( C411 C694 ) C411_=_C706( C411 C706 ) C411_=_C724( C411 C724 ) \nC411_=_C727( C411 C727 ) C411_=_C731( C411 C731 ) C411_=_C747( C411 C747 ) C411_=_C765( C411 C765 ) C411_=_C767( C411 C767 ) C411_=_C772( C411 C772 ) \nC411_=_C786( C411 C786 ) C412_=_C413( C412 C413 ) C412_=_C414( C412 C414 ) C412_=_C416( C412 C416 ) C412_=_C451( C412 C451 ) C412_=_C485( C412 C485 ) \nC412_=_C489( C412 C489 ) C412_=_C505( C412 C505 ) C412_=_C507( C412 C507 ) C412_=_C520( C412 C520 ) C412_=_C533( C412 C533 ) C412_=_C544( C412 C544 ) \nC412_=_C561( C412 C561 ) C412_=_C569( C412 C569 ) C412_=_C574( C412 C574 ) C412_=_C597( C412 C597 ) C412_=_C600( C412 C600 ) C412_=_C623( C412 C623 ) \nC412_=_C624( C412 C624 ) C412_=_C634( C412 C634 ) C412_=_C644( C412 C644 ) C412_=_C645( C412 C645 ) C412_=_C646( C412 C646 ) C412_=_C656( C412 C656 ) \nC412_=_C665( C412 C665 ) C412_=_C672( C412 C672 ) C412_=_C683( C412 C683 ) C412_=_C684( C412 C684 ) C412_=_C692( C412 C692 ) C412_=_C695( C412 C695 ) \nC412_=_C697( C412 C697 ) C412_=_C701( C412 C701 ) C412_=_C707( C412 C707 ) C412_=_C726( C412 C726 ) C412_=_C728( C412 C728 ) C412_=_C742( C412 C742 ) \nC412_=_C746( C412 C746 ) C412_=_C750( C412 C750 ) C412_=_C751( C412 C751 ) C412_=_C752( C412 C752 ) C412_=_C764( C412 C764 ) C412_=_C769( C412 C769 ) \nC412_=_C779( C412 C779 ) C412_=_C783( C412 C783 ) C412_=_C786( C412 C786 ) C413_=_C414( C413 C414 ) C413_=_C422( C413 C422 ) C413_=_C433( C413 C433 ) \nC413_=_C475( C413 C475 ) C413_=_C477( C413 C477 ) C413_=_C480( C413 C480 ) C413_=_C514( C413 C514 ) C413_=_C517( C413 C517 ) C413_=_C544( C413 C544 ) \nC413_=_C545( C413 C545 ) C413_=_C569( C413 C569 ) C413_=_C603( C413 C603 ) C413_=_C607( C413 C607 ) C413_=_C609( C413 C609 ) C413_=_C614( C413 C614 ) \nC413_=_C616( C413 C616 ) C413_=_C624( C413 C624 ) C413_=_C630( C413 C630 ) C413_=_C644( C413 C644 ) C413_=_C645( C413 C645 ) C413_=_C646( C413 C646 ) \nC413_=_C648( C413 C648 ) C413_=_C655( C413 C655 ) C413_=_C667( C413 C667 ) C413_=_C672( C413 C672 ) C413_=_C678( C413 C678 ) C413_=_C683( C413 C683 ) \nC413_=_C700( C413 C700 ) C413_=_C724( C413 C724 ) C413_=_C731( C413 C731 ) C413_=_C740( C413 C740 ) C413_=_C747( C413 C747 ) C413_=_C765( C413 C765 ) \nC413_=_C767( C413 C767 ) C413_=_C772( C413 C772 ) C413_=_C786( C413 C786 ) C414_=_C416( C414 C416 ) C414_=_C436( C414 C436 ) C414_=_C470( C414 C470 ) \nC414_=_C473( C414 C473 ) C414_=_C478( C414 C478 ) C414_=_C480( C414 C480 ) C414_=_C498( C414 C498 ) C414_=_C502( C414 C502 ) C414_=_C507( C414 C507 ) \nC414_=_C517( C414 C517 ) C414_=_C541( C414 C541 ) C414_=_C544( C414 C544 ) C414_=_C554( C414 C554 ) C414_=_C559( C414 C559 ) C414_=_C577( C414 C577 ) \nC414_=_C597( C414 C597 ) C414_=_C600( C414 C600 ) C414_=_C607( C414 C607 ) C414_=_C609( C414 C609 ) C414_=_C610( C414 C610 ) C414_=_C613( C414 C613 ) \nC414_=_C625( C414 C625 ) C414_=_C644( C414 C644 ) C414_=_C645( C414 C645 ) C414_=_C646( C414 C646 ) C414_=_C652( C414 C652 ) C414_=_C656( C414 C656 ) \nC414_=_C672( C414 C672 ) C414_=_C684( C414 C684 ) C414_=_C686( C414 C686 ) C414_=_C694( C414 C694 ) C414_=_C700( C414 C700 ) C414_=_C722( C414 C722 ) \nC414_=_C724( C414 C724 ) C414_=_C727( C414 C727 ) C414_=_C728( C414 C728 ) C414_=_C731( C414 C731 ) C414_=_C732( C414 C732 ) C414_=_C740(</w:t>
      </w:r>
    </w:p>
    <w:p>
      <w:pPr>
        <w:pStyle w:val="PreformattedText"/>
        <w:bidi w:val="0"/>
        <w:spacing w:before="0" w:after="0"/>
        <w:jc w:val="left"/>
        <w:rPr/>
      </w:pPr>
      <w:r>
        <w:rPr/>
        <w:t xml:space="preserve"> </w:t>
      </w:r>
      <w:r>
        <w:rPr/>
        <w:t>C414 C740 ) \nC414_=_C742( C414 C742 ) C414_=_C747( C414 C747 ) C414_=_C750( C414 C750 ) C414_=_C751( C414 C751 ) C414_=_C764( C414 C764 ) C414_=_C769( C414 C769 ) \nC414_=_C783( C414 C783 ) C414_=_C786( C414 C786 ) C416_=_C425( C416 C425 ) C416_=_C451( C416 C451 ) C416_=_C473( C416 C473 ) C416_=_C505( C416 C505 ) \nC416_=_C507( C416 C507 ) C416_=_C510( C416 C510 ) C416_=_C511( C416 C511 ) C416_=_C545( C416 C545 ) C416_=_C574( C416 C574 ) C416_=_C590( C416 C590 ) \nC416_=_C597( C416 C597 ) C416_=_C607( C416 C607 ) C416_=_C609( C416 C609 ) C416_=_C613( C416 C613 ) C416_=_C645( C416 C645 ) C416_=_C652( C416 C652 ) \nC416_=_C655( C416 C655 ) C416_=_C656( C416 C656 ) C416_=_C678( C416 C678 ) C416_=_C683( C416 C683 ) C416_=_C692( C416 C692 ) C416_=_C694( C416 C694 ) \nC416_=_C701( C416 C701 ) C416_=_C722( C416 C722 ) C416_=_C723( C416 C723 ) C416_=_C742( C416 C742 ) C416_=_C750( C416 C750 ) C416_=_C751( C416 C751 ) \nC416_=_C763( C416 C763 ) C416_=_C764( C416 C764 ) C416_=_C786( C416 C786 ) C422_=_C425( C422 C425 ) C422_=_C433( C422 C433 ) C422_=_C470( C422 C470 ) \nC422_=_C475( C422 C475 ) C422_=_C477( C422 C477 ) C422_=_C514( C422 C514 ) C422_=_C517( C422 C517 ) C422_=_C520( C422 C520 ) C422_=_C545( C422 C545 ) \nC422_=_C558( C422 C558 ) C422_=_C559( C422 C559 ) C422_=_C561( C422 C561 ) C422_=_C569( C422 C569 ) C422_=_C574( C422 C574 ) C422_=_C590( C422 C590 ) \nC422_=_C603( C422 C603 ) C422_=_C609( C422 C609 ) C422_=_C614( C422 C614 ) C422_=_C616( C422 C616 ) C422_=_C624( C422 C624 ) C422_=_C629( C422 C629 ) \nC422_=_C630( C422 C630 ) C422_=_C648( C422 C648 ) C422_=_C652( C422 C652 ) C422_=_C655( C422 C655 ) C422_=_C656( C422 C656 ) C422_=_C667( C422 C667 ) \nC422_=_C672( C422 C672 ) C422_=_C683( C422 C683 ) C422_=_C697( C422 C697 ) C422_=_C706( C422 C706 ) C422_=_C724( C422 C724 ) C422_=_C727( C422 C727 ) \nC422_=_C728( C422 C728 ) C422_=_C746( C422 C746 ) C422_=_C747( C422 C747 ) C422_=_C752( C422 C752 ) C422_=_C763( C422 C763 ) C422_=_C765( C422 C765 ) \nC422_=_C767( C422 C767 ) C422_=_C772( C422 C772 ) C422_=_C784( C422 C784 ) C425_=_C473( C425 C473 ) C425_=_C489( C425 C489 ) C425_=_C498( C425 C498 ) \nC425_=_C507( C425 C507 ) C425_=_C510( C425 C510 ) C425_=_C511( C425 C511 ) C425_=_C517( C425 C517 ) C425_=_C558( C425 C558 ) C425_=_C559( C425 C559 ) \nC425_=_C561( C425 C561 ) C425_=_C577( C425 C577 ) C425_=_C590( C425 C590 ) C425_=_C597( C425 C597 ) C425_=_C609( C425 C609 ) C425_=_C610( C425 C610 ) \nC425_=_C613( C425 C613 ) C425_=_C645( C425 C645 ) C425_=_C648( C425 C648 ) C425_=_C652( C425 C652 ) C425_=_C655( C425 C655 ) C425_=_C656( C425 C656 ) \nC425_=_C678( C425 C678 ) C425_=_C683( C425 C683 ) C425_=_C707( C425 C707 ) C425_=_C723( C425 C723 ) C425_=_C724( C425 C724 ) C425_=_C727( C425 C727 ) \nC425_=_C731( C425 C731 ) C425_=_C732( C425 C732 ) C425_=_C740( C425 C740 ) C425_=_C747( C425 C747 ) C425_=_C751( C425 C751 ) C425_=_C764( C425 C764 ) \nC425_=_C767( C425 C767 ) C425_=_C769( C425 C769 ) C425_=_C779( C425 C779 ) C425_=_C786( C425 C786 ) C433_=_C475( C433 C475 ) C433_=_C477( C433 C477 ) \nC433_=_C480( C433 C480 ) C433_=_C482( C433 C482 ) C433_=_C514( C433 C514 ) C433_=_C517( C433 C517 ) C433_=_C545( C433 C545 ) C433_=_C554( C433 C554 ) \nC433_=_C569( C433 C569 ) C433_=_C597( C433 C597 ) C433_=_C603( C433 C603 ) C433_=_C609( C433 C609 ) C433_=_C614( C433 C614 ) C433_=_C616( C433 C616 ) \nC433_=_C624( C433 C624 ) C433_=_C629( C433 C629 ) C433_=_C630( C433 C630 ) C433_=_C648( C433 C648 ) C433_=_C667( C433 C667 ) C433_=_C672( C433 C672 ) \nC433_=_C683( C433 C683 ) C433_=_C684( C433 C684 ) C433_=_C701( C433 C701 ) C433_=_C707( C433 C707 ) C433_=_C722( C433 C722 ) C433_=_C723( C433 C723 ) \nC433_=_C724( C433 C724 ) C433_=_C746( C433 C746 ) C433_=_C747( C433 C747 ) C433_=_C765( C433 C765 ) C433_=_C769( C433 C769 ) C433_=_C772( C433 C772 ) \nC433_=_C779( C433 C779 ) C436_=_C470( C436 C470 ) C436_=_C473( C436 C473 ) C436_=_C478( C436 C478 ) C436_=_C480( C436 C480 ) C436_=_C482( C436 C482 ) \nC436_=_C498( C436 C498 ) C436_=_C502( C436 C502 ) C436_=_C507( C436 C507 ) C436_=_C511( C436 C511 ) C436_=_C544( C436 C544 ) C436_=_C554( C436 C554 ) \nC436_=_C559( C436 C559 ) C436_=_C577( C436 C577 ) C436_=_C600( C436 C600 ) C436_=_C607( C436 C607 ) C436_=_C610( C436 C610 ) C436_=_C623( C436 C623 ) \nC436_=_C625( C436 C625 ) C436_=_C630( C436 C630 ) C436_=_C652( C436 C652 ) C436_=_C655( C436 C655 ) C436_=_C656( C436 C656 ) C436_=_C672( C436 C672 ) \nC436_=_C686( C436 C686 ) C436_=_C697( C436 C697 ) C436_=_C700( C436 C700 ) C436_=_C707( C436 C707 ) C436_=_C722( C436 C722 ) C436_=_C724( C436 C724 ) \nC436_=_C726( C436 C726 ) C436_=_C727( C436 C727 ) C436_=_C731( C436 C731 ) C436_=_C732( C436 C732 ) C436_=_C742( C436 C742 ) C436_=_C750( C436 C750 ) \nC436_=_C767( C436 C767 ) C436_=_C769( C436 C769 ) C436_=_C772( C436 C772 ) C436_=_C783( C436 C783 ) C450_=_C477( C450 C477 ) C450_=_C478( C450 C478 ) \nC450_=_C482( C450 C482 ) C450_=_C514( C450 C514 ) C450_=_C533( C450 C533 ) C450_=_C541( C450 C541 ) C450_=_C544( C450 C544 ) C450_=_C558( C450 C558 ) \nC450_=_C574( C450 C574 ) C450_=_C597( C450 C597 ) C450_=_C614( C450 C614 ) C450_=_C623( C450 C623 ) C450_=_C629( C450 C629 ) C450_=_C634( C450 C634 ) \nC450_=_C644( C450 C644 ) C450_=_C646( C450 C646 ) C450_=_C652( C450 C652 ) C450_=_C655( C450 C655 ) C450_=_C665( C450 C665 ) C450_=_C671( C450 C671 ) \nC450_=_C684( C450 C684 ) C450_=_C694( C450 C694 ) C450_=_C695( C450 C695 ) C450_=_C700( C450 C700 ) C450_=_C706( C450 C706 ) C450_=_C722( C450 C722 ) \nC450_=_C732( C450 C732 ) C450_=_C740( C450 C740 ) C450_=_C746( C450 C746 ) C450_=_C751( C450 C751 ) C450_=_C752( C450 C752 ) C450_=_C763( C450 C763 ) \nC450_=_C764( C450 C764 ) C450_=_C767( C450 C767 ) C450_=_C784( C450 C784 ) C451_=_C485( C451 C485 ) C451_=_C489( C451 C489 ) C451_=_C505( C451 C505 ) \nC451_=_C520( C451 C520 ) C451_=_C541( C451 C541 ) C451_=_C554( C451 C554 ) C451_=_C561( C451 C561 ) C451_=_C574( C451 C574 ) C451_=_C590( C451 C590 ) \nC451_=_C600( C451 C600 ) C451_=_C603( C451 C603 ) C451_=_C623( C451 C623 ) C451_=_C624( C451 C624 ) C451_=_C634( C451 C634 ) C451_=_C645( C451 C645 ) \nC451_=_C655( C451 C655 ) C451_=_C665( C451 C665 ) C451_=_C667( C451 C667 ) C451_=_C672( C451 C672 ) C451_=_C678( C451 C678 ) C451_=_C684( C451 C684 ) \nC451_=_C692( C451 C692 ) C451_=_C697( C451 C697 ) C451_=_C701( C451 C701 ) C451_=_C707( C451 C707 ) C451_=_C722( C451 C722 ) C451_=_C726( C451 C726 ) \nC451_=_C728( C451 C728 ) C451_=_C732( C451 C732 ) C451_=_C742( C451 C742 ) C451_=_C746( C451 C746 ) C451_=_C750( C451 C750 ) C451_=_C751( C451 C751 ) \nC451_=_C752( C451 C752 ) C451_=_C763( C451 C763 ) C451_=_C764( C451 C764 ) C451_=_C765( C451 C765 ) C451_=_C769( C451 C769 ) C451_=_C772( C451 C772 ) \nC451_=_C779( C451 C779 ) C451_=_C783( C451 C783 ) C451_=_C784( C451 C784 ) C470_=_C473( C470 C473 ) C470_=_C478( C470 C478 ) C470_=_C480( C470 C480 ) \nC470_=_C498( C470 C498 ) C470_=_C502( C470 C502 ) C470_=_C507( C470 C507 ) C470_=_C510( C470 C510 ) C470_=_C544( C470 C544 ) C470_=_C554( C470 C554 ) \nC470_=_C558( C470 C558 ) C470_=_C559( C470 C559 ) C470_=_C569( C470 C569 ) C470_=_C574( C470 C574 ) C470_=_C577( C470 C577 ) C470_=_C590( C470 C590 ) \nC470_=_C600( C470 C600 ) C470_=_C607( C470 C607 ) C470_=_C610( C470 C610 ) C470_=_C616( C470 C616 ) C470_=_C623( C470 C623 ) C470_=_C625( C470 C625 ) \nC470_=_C629( C470 C629 ) C470_=_C648( C470 C648 ) C470_=_C656( C470 C656 ) C470_=_C672( C470 C672 ) C470_=_C678( C470 C678 ) C470_=_C684( C470 C684 ) \nC470_=_C686( C470 C686 ) C470_=_C700( C470 C700 ) C470_=_C706( C470 C706 ) C470_=_C722( C470 C722 ) C470_=_C724( C470 C724 ) C470_=_C727( C470 C727 ) \nC470_=_C731( C470 C731 ) C470_=_C732( C470 C732 ) C470_=_C750( C470 C750 ) C470_=_C751( C470 C751 ) C470_=_C767( C470 C767 ) C470_=_C769( C470 C769 ) \nC473_=_C475( C473 C475 ) C473_=_C477( C473 C477 ) C473_=_C478( C473 C478 ) C473_=_C480( C473 C480 ) C473_=_C498( C473 C498 ) C473_=_C502( C473 C502 ) \nC473_=_C507( C473 C507 ) C473_=_C510( C473 C510 ) C473_=_C511( C473 C511 ) C473_=_C544( C473 C544 ) C473_=_C554( C473 C554 ) C473_=_C559( C473 C559 ) \nC473_=_C577( C473 C577 ) C473_=_C590( C473 C590 ) C473_=_C597( C473 C597 ) C473_=_C600( C473 C600 ) C473_=_C607( C473 C607 ) C473_=_C610( C473 C610 ) \nC473_=_C613( C473 C613 ) C473_=_C625( C473 C625 ) C473_=_C645( C473 C645 ) C473_=_C646( C473 C646 ) C473_=_C655( C473 C655 ) C473_=_C656( C473 C656 ) \nC473_=_C667( C473 C667 ) C473_=_C672( C473 C672 ) C473_=_C678( C473 C678 ) C473_=_C683( C473 C683 ) C473_=_C686( C473 C686 ) C473_=_C700( C473 C700 ) \nC473_=_C722( C473 C722 ) C473_=_C723( C473 C723 ) C473_=_C724( C473 C724 ) C473_=_C727( C473 C727 ) C473_=_C731( C473 C731 ) C473_=_C732( C473 C732 ) \nC473_=_C740( C473 C740 ) C473_=_C742( C473 C742 ) C473_=_C750( C473 C750 ) C473_=_C751( C473 C751 ) C473_=_C763( C473 C763 ) C473_=_C767( C473 C767 ) \nC473_=_C769( C473 C769 ) C473_=_C783( C473 C783 ) C473_=_C786( C473 C786 ) C475_=_C477( C475 C477 ) C475_=_C478( C475 C478 ) C475_=_C502( C475 C502 ) \nC475_=_C514( C475 C514 ) C475_=_C517( C475 C517 ) C475_=_C545( C475 C545 ) C475_=_C569( C475 C569 ) C475_=_C590( C475 C590 ) C475_=_C603( C475 C603 ) \nC475_=_C607( C475 C607 ) C475_=_C609( C475 C609 ) C475_=_C614( C475 C614 ) C475_=_C616( C475 C616 ) C475_=_C624( C475 C624 ) C475_=_C625( C475 C625 ) \nC475_=_C630( C475 C630 ) C475_=_C644( C475 C644 ) C475_=_C648( C475 C648 ) C475_=_C665( C475 C665 ) C475_=_C667( C475 C667 ) C475_=_C678( C475 C678 ) \nC475_=_C686( C475 C686 ) C475_=_C695( C475 C695 ) C475_=_C700( C475 C700 ) C475_=_C724( C475 C724 ) C475_=_C740( C475 C740 ) C475_=_C747( C475 C747 ) \nC475_=_C765( C475 C765 ) C475_=_C767( C475 C767 ) C475_=_C772( C475 C772 ) C475_=_C779( C475 C779 ) C475_=_C783( C475 C783 ) C477_=_C478( C477 C478 ) \nC477_=_C482( C477 C482 ) C477_=_C485( C477 C485 ) C477_=_C502( C477 C502 ) C477_=_C514( C477 C514 ) C477_=_C517( C477 C517 ) C477_=_C533( C477 C533 ) \nC477_=_C541(</w:t>
      </w:r>
    </w:p>
    <w:p>
      <w:pPr>
        <w:pStyle w:val="PreformattedText"/>
        <w:bidi w:val="0"/>
        <w:spacing w:before="0" w:after="0"/>
        <w:jc w:val="left"/>
        <w:rPr/>
      </w:pPr>
      <w:r>
        <w:rPr/>
        <w:t xml:space="preserve"> </w:t>
      </w:r>
      <w:r>
        <w:rPr/>
        <w:t>C477 C541 ) C477_=_C545( C477 C545 ) C477_=_C558( C477 C558 ) C477_=_C569( C477 C569 ) C477_=_C574( C477 C574 ) C477_=_C597( C477 C597 ) \nC477_=_C603( C477 C603 ) C477_=_C609( C477 C609 ) C477_=_C613( C477 C613 ) C477_=_C614( C477 C614 ) C477_=_C616( C477 C616 ) C477_=_C623( C477 C623 ) \nC477_=_C624( C477 C624 ) C477_=_C629( C477 C629 ) C477_=_C630( C477 C630 ) C477_=_C644( C477 C644 ) C477_=_C646( C477 C646 ) C477_=_C648( C477 C648 ) \nC477_=_C652( C477 C652 ) C477_=_C667( C477 C667 ) C477_=_C671( C477 C671 ) C477_=_C678( C477 C678 ) C477_=_C694( C477 C694 ) C477_=_C695( C477 C695 ) \nC477_=_C706( C477 C706 ) C477_=_C724( C477 C724 ) C477_=_C740( C477 C740 ) C477_=_C742( C477 C742 ) C477_=_C747( C477 C747 ) C477_=_C751( C477 C751 ) \nC477_=_C763( C477 C763 ) C477_=_C765( C477 C765 ) C477_=_C767( C477 C767 ) C477_=_C769( C477 C769 ) C477_=_C772( C477 C772 ) C477_=_C784( C477 C784 ) \nC478_=_C480( C478 C480 ) C478_=_C485( C478 C485 ) C478_=_C498( C478 C498 ) C478_=_C502( C478 C502 ) C478_=_C507( C478 C507 ) C478_=_C544( C478 C544 ) \nC478_=_C554( C478 C554 ) C478_=_C559( C478 C559 ) C478_=_C577( C478 C577 ) C478_=_C600( C478 C600 ) C478_=_C607( C478 C607 ) C478_=_C610( C478 C610 ) \nC478_=_C613( C478 C613 ) C478_=_C623( C478 C623 ) C478_=_C625( C478 C625 ) C478_=_C634( C478 C634 ) C478_=_C656( C478 C656 ) C478_=_C665( C478 C665 ) \nC478_=_C667( C478 C667 ) C478_=_C672( C478 C672 ) C478_=_C678( C478 C678 ) C478_=_C686( C478 C686 ) C478_=_C694( C478 C694 ) C478_=_C695( C478 C695 ) \nC478_=_C697( C478 C697 ) C478_=_C700( C478 C700 ) C478_=_C722( C478 C722 ) C478_=_C724( C478 C724 ) C478_=_C727( C478 C727 ) C478_=_C731( C478 C731 ) \nC478_=_C732( C478 C732 ) C478_=_C740( C478 C740 ) C478_=_C747( C478 C747 ) C478_=_C750( C478 C750 ) C478_=_C752( C478 C752 ) C478_=_C764( C478 C764 ) \nC478_=_C767( C478 C767 ) C478_=_C769( C478 C769 ) C478_=_C786( C478 C786 ) C480_=_C498( C480 C498 ) C480_=_C502( C480 C502 ) C480_=_C507( C480 C507 ) \nC480_=_C514( C480 C514 ) C480_=_C544( C480 C544 ) C480_=_C554( C480 C554 ) C480_=_C559( C480 C559 ) C480_=_C577( C480 C577 ) C480_=_C597( C480 C597 ) \nC480_=_C600( C480 C600 ) C480_=_C607( C480 C607 ) C480_=_C610( C480 C610 ) C480_=_C625( C480 C625 ) C480_=_C630( C480 C630 ) C480_=_C634( C480 C634 ) \nC480_=_C646( C480 C646 ) C480_=_C656( C480 C656 ) C480_=_C671( C480 C671 ) C480_=_C672( C480 C672 ) C480_=_C678( C480 C678 ) C480_=_C683( C480 C683 ) \nC480_=_C684( C480 C684 ) C480_=_C686( C480 C686 ) C480_=_C692( C480 C692 ) C480_=_C694( C480 C694 ) C480_=_C695( C480 C695 ) C480_=_C700( C480 C700 ) \nC480_=_C701( C480 C701 ) C480_=_C707( C480 C707 ) C480_=_C722( C480 C722 ) C480_=_C724( C480 C724 ) C480_=_C726( C480 C726 ) C480_=_C727( C480 C727 ) \nC480_=_C731( C480 C731 ) C480_=_C732( C480 C732 ) C480_=_C740( C480 C740 ) C480_=_C750( C480 C750 ) C480_=_C769( C480 C769 ) C480_=_C772( C480 C772 ) \nC482_=_C533( C482 C533 ) C482_=_C541( C482 C541 ) C482_=_C558( C482 C558 ) C482_=_C574( C482 C574 ) C482_=_C597( C482 C597 ) C482_=_C600( C482 C600 ) \nC482_=_C613( C482 C613 ) C482_=_C614( C482 C614 ) C482_=_C623( C482 C623 ) C482_=_C624( C482 C624 ) C482_=_C629( C482 C629 ) C482_=_C630( C482 C630 ) \nC482_=_C644( C482 C644 ) C482_=_C646( C482 C646 ) C482_=_C648( C482 C648 ) C482_=_C652( C482 C652 ) C482_=_C667( C482 C667 ) C482_=_C671( C482 C671 ) \nC482_=_C686( C482 C686 ) C482_=_C692( C482 C692 ) C482_=_C694( C482 C694 ) C482_=_C695( C482 C695 ) C482_=_C706( C482 C706 ) C482_=_C723( C482 C723 ) \nC482_=_C726( C482 C726 ) C482_=_C732( C482 C732 ) C482_=_C740( C482 C740 ) C482_=_C742( C482 C742 ) C482_=_C746( C482 C746 ) C482_=_C751( C482 C751 ) \nC482_=_C763( C482 C763 ) C482_=_C764( C482 C764 ) C482_=_C767( C482 C767 ) C482_=_C784( C482 C784 ) C482_=_C786( C482 C786 ) C485_=_C489( C485 C489 ) \nC485_=_C502( C485 C502 ) C485_=_C505( C485 C505 ) C485_=_C520( C485 C520 ) C485_=_C544( C485 C544 ) C485_=_C561( C485 C561 ) C485_=_C600( C485 C600 ) \nC485_=_C603( C485 C603 ) C485_=_C610( C485 C610 ) C485_=_C613( C485 C613 ) C485_=_C623( C485 C623 ) C485_=_C624( C485 C624 ) C485_=_C634( C485 C634 ) \nC485_=_C648( C485 C648 ) C485_=_C665( C485 C665 ) C485_=_C671( C485 C671 ) C485_=_C672( C485 C672 ) C485_=_C684( C485 C684 ) C485_=_C692( C485 C692 ) \nC485_=_C697( C485 C697 ) C485_=_C700( C485 C700 ) C485_=_C701( C485 C701 ) C485_=_C706( C485 C706 ) C485_=_C707( C485 C707 ) C485_=_C726( C485 C726 ) \nC485_=_C728( C485 C728 ) C485_=_C740( C485 C740 ) C485_=_C742( C485 C742 ) C485_=_C746( C485 C746 ) C485_=_C747( C485 C747 ) C485_=_C750( C485 C750 ) \nC485_=_C751( C485 C751 ) C485_=_C752( C485 C752 ) C485_=_C764( C485 C764 ) C485_=_C779( C485 C779 ) C485_=_C783( C485 C783 ) C485_=_C784( C485 C784 ) \nC489_=_C498( C489 C498 ) C489_=_C505( C489 C505 ) C489_=_C520( C489 C520 ) C489_=_C545( C489 C545 ) C489_=_C554( C489 C554 ) C489_=_C561( C489 C561 ) \nC489_=_C574( C489 C574 ) C489_=_C577( C489 C577 ) C489_=_C590( C489 C590 ) C489_=_C600( C489 C600 ) C489_=_C603( C489 C603 ) C489_=_C609( C489 C609 ) \nC489_=_C623( C489 C623 ) C489_=_C624( C489 C624 ) C489_=_C634( C489 C634 ) C489_=_C652( C489 C652 ) C489_=_C665( C489 C665 ) C489_=_C672( C489 C672 ) \nC489_=_C678( C489 C678 ) C489_=_C683( C489 C683 ) C489_=_C684( C489 C684 ) C489_=_C686( C489 C686 ) C489_=_C692( C489 C692 ) C489_=_C697( C489 C697 ) \nC489_=_C701( C489 C701 ) C489_=_C707( C489 C707 ) C489_=_C723( C489 C723 ) C489_=_C726( C489 C726 ) C489_=_C728( C489 C728 ) C489_=_C731( C489 C731 ) \nC489_=_C732( C489 C732 ) C489_=_C740( C489 C740 ) C489_=_C742( C489 C742 ) C489_=_C746( C489 C746 ) C489_=_C750( C489 C750 ) C489_=_C751( C489 C751 ) \nC489_=_C752( C489 C752 ) C489_=_C764( C489 C764 ) C489_=_C765( C489 C765 ) C489_=_C779( C489 C779 ) C489_=_C783( C489 C783 ) C498_=_C502( C498 C502 ) \nC498_=_C507( C498 C507 ) C498_=_C544( C498 C544 ) C498_=_C554( C498 C554 ) C498_=_C559( C498 C559 ) C498_=_C574( C498 C574 ) C498_=_C577( C498 C577 ) \nC498_=_C600( C498 C600 ) C498_=_C607( C498 C607 ) C498_=_C610( C498 C610 ) C498_=_C613( C498 C613 ) C498_=_C614( C498 C614 ) C498_=_C625( C498 C625 ) \nC498_=_C652( C498 C652 ) C498_=_C656( C498 C656 ) C498_=_C667( C498 C667 ) C498_=_C672( C498 C672 ) C498_=_C686( C498 C686 ) C498_=_C694( C498 C694 ) \nC498_=_C700( C498 C700 ) C498_=_C706( C498 C706 ) C498_=_C722( C498 C722 ) C498_=_C724( C498 C724 ) C498_=_C727( C498 C727 ) C498_=_C731( C498 C731 ) \nC498_=_C732( C498 C732 ) C498_=_C740( C498 C740 ) C498_=_C742( C498 C742 ) C498_=_C750( C498 C750 ) C498_=_C752( C498 C752 ) C498_=_C763( C498 C763 ) \nC498_=_C769( C498 C769 ) C498_=_C779( C498 C779 ) C498_=_C786( C498 C786 ) C502_=_C507( C502 C507 ) C502_=_C514( C502 C514 ) C502_=_C533( C502 C533 ) \nC502_=_C544( C502 C544 ) C502_=_C554( C502 C554 ) C502_=_C559( C502 C559 ) C502_=_C577( C502 C577 ) C502_=_C590( C502 C590 ) C502_=_C600( C502 C600 ) \nC502_=_C607( C502 C607 ) C502_=_C610( C502 C610 ) C502_=_C613( C502 C613 ) C502_=_C616( C502 C616 ) C502_=_C625( C502 C625 ) C502_=_C630( C502 C630 ) \nC502_=_C634( C502 C634 ) C502_=_C644( C502 C644 ) C502_=_C646( C502 C646 ) C502_=_C656( C502 C656 ) C502_=_C671( C502 C671 ) C502_=_C672( C502 C672 ) \nC502_=_C678( C502 C678 ) C502_=_C686( C502 C686 ) C502_=_C692( C502 C692 ) C502_=_C694( C502 C694 ) C502_=_C695( C502 C695 ) C502_=_C700( C502 C700 ) \nC502_=_C722( C502 C722 ) C502_=_C724( C502 C724 ) C502_=_C727( C502 C727 ) C502_=_C731( C502 C731 ) C502_=_C732( C502 C732 ) C502_=_C747( C502 C747 ) \nC502_=_C750( C502 C750 ) C502_=_C769( C502 C769 ) C502_=_C783( C502 C783 ) C505_=_C507( C505 C507 ) C505_=_C520( C505 C520 ) C505_=_C545( C505 C545 ) \nC505_=_C561( C505 C561 ) C505_=_C574( C505 C574 ) C505_=_C600( C505 C600 ) C505_=_C603( C505 C603 ) C505_=_C609( C505 C609 ) C505_=_C623( C505 C623 ) \nC505_=_C624( C505 C624 ) C505_=_C634( C505 C634 ) C505_=_C656( C505 C656 ) C505_=_C665( C505 C665 ) C505_=_C672( C505 C672 ) C505_=_C683( C505 C683 ) \nC505_=_C684( C505 C684 ) C505_=_C686( C505 C686 ) C505_=_C692( C505 C692 ) C505_=_C697( C505 C697 ) C505_=_C701( C505 C701 ) C505_=_C707( C505 C707 ) \nC505_=_C723( C505 C723 ) C505_=_C726( C505 C726 ) C505_=_C728( C505 C728 ) C505_=_C742( C505 C742 ) C505_=_C746( C505 C746 ) C505_=_C750( C505 C750 ) \nC505_=_C751( C505 C751 ) C505_=_C752( C505 C752 ) C505_=_C764( C505 C764 ) C505_=_C779( C505 C779 ) C505_=_C783( C505 C783 ) C505_=_C784( C505 C784 ) \nC507_=_C514( C507 C514 ) C507_=_C517( C507 C517 ) C507_=_C533( C507 C533 ) C507_=_C544( C507 C544 ) C507_=_C554( C507 C554 ) C507_=_C559( C507 C559 ) \nC507_=_C561( C507 C561 ) C507_=_C574( C507 C574 ) C507_=_C577( C507 C577 ) C507_=_C600( C507 C600 ) C507_=_C607( C507 C607 ) C507_=_C610( C507 C610 ) \nC507_=_C625( C507 C625 ) C507_=_C656( C507 C656 ) C507_=_C665( C507 C665 ) C507_=_C672( C507 C672 ) C507_=_C683( C507 C683 ) C507_=_C686( C507 C686 ) \nC507_=_C692( C507 C692 ) C507_=_C694( C507 C694 ) C507_=_C695( C507 C695 ) C507_=_C697( C507 C697 ) C507_=_C700( C507 C700 ) C507_=_C701( C507 C701 ) \nC507_=_C707( C507 C707 ) C507_=_C722( C507 C722 ) C507_=_C723( C507 C723 ) C507_=_C724( C507 C724 ) C507_=_C727( C507 C727 ) C507_=_C731( C507 C731 ) \nC507_=_C732( C507 C732 ) C507_=_C750( C507 C750 ) C507_=_C764( C507 C764 ) C507_=_C769( C507 C769 ) C507_=_C772( C507 C772 ) C507_=_C784( C507 C784 ) \nC510_=_C511( C510 C511 ) C510_=_C561( C510 C561 ) C510_=_C569( C510 C569 ) C510_=_C590( C510 C590 ) C510_=_C597( C510 C597 ) C510_=_C607( C510 C607 ) \nC510_=_C610( C510 C610 ) C510_=_C613( C510 C613 ) C510_=_C645( C510 C645 ) C510_=_C646( C510 C646 ) C510_=_C655( C510 C655 ) C510_=_C678( C510 C678 ) \nC510_=_C683( C510 C683 ) C510_=_C684( C510 C684 ) C510_=_C686( C510 C686 ) C510_=_C723( C510 C723 ) C510_=_C727( C510 C727 ) C510_=_C728( C510 C728 ) \nC510_=_C751( C510 C751 ) C510_=_C752( C510 C752 ) C510_=_C769( C510 C769 ) C510_=_C779( C510 C779 ) C510_=_C783( C510 C783 ) C510_=_C784( C510 C784 ) \nC510_=_C786( C510 C786 ) C511_=_C541(</w:t>
      </w:r>
    </w:p>
    <w:p>
      <w:pPr>
        <w:pStyle w:val="PreformattedText"/>
        <w:bidi w:val="0"/>
        <w:spacing w:before="0" w:after="0"/>
        <w:jc w:val="left"/>
        <w:rPr/>
      </w:pPr>
      <w:r>
        <w:rPr/>
        <w:t xml:space="preserve"> </w:t>
      </w:r>
      <w:r>
        <w:rPr/>
        <w:t>C511 C541 ) C511_=_C554( C511 C554 ) C511_=_C558( C511 C558 ) C511_=_C559( C511 C559 ) C511_=_C590( C511 C590 ) \nC511_=_C597( C511 C597 ) C511_=_C609( C511 C609 ) C511_=_C613( C511 C613 ) C511_=_C623( C511 C623 ) C511_=_C625( C511 C625 ) C511_=_C645( C511 C645 ) \nC511_=_C655( C511 C655 ) C511_=_C678( C511 C678 ) C511_=_C683( C511 C683 ) C511_=_C697( C511 C697 ) C511_=_C722( C511 C722 ) C511_=_C723( C511 C723 ) \nC511_=_C731( C511 C731 ) C511_=_C746( C511 C746 ) C511_=_C751( C511 C751 ) C511_=_C767( C511 C767 ) C511_=_C779( C511 C779 ) C511_=_C784( C511 C784 ) \nC511_=_C786( C511 C786 ) C514_=_C517( C514 C517 ) C514_=_C520( C514 C520 ) C514_=_C544( C514 C544 ) C514_=_C545( C514 C545 ) C514_=_C569( C514 C569 ) \nC514_=_C577( C514 C577 ) C514_=_C603( C514 C603 ) C514_=_C609( C514 C609 ) C514_=_C614( C514 C614 ) C514_=_C616( C514 C616 ) C514_=_C624( C514 C624 ) \nC514_=_C625( C514 C625 ) C514_=_C630( C514 C630 ) C514_=_C634( C514 C634 ) C514_=_C646( C514 C646 ) C514_=_C648( C514 C648 ) C514_=_C655( C514 C655 ) \nC514_=_C656( C514 C656 ) C514_=_C667( C514 C667 ) C514_=_C671( C514 C671 ) C514_=_C692( C514 C692 ) C514_=_C694( C514 C694 ) C514_=_C695( C514 C695 ) \nC514_=_C697( C514 C697 ) C514_=_C707( C514 C707 ) C514_=_C724( C514 C724 ) C514_=_C732( C514 C732 ) C514_=_C746( C514 C746 ) C514_=_C747( C514 C747 ) \nC514_=_C750( C514 C750 ) C514_=_C752( C514 C752 ) C514_=_C763( C514 C763 ) C514_=_C765( C514 C765 ) C514_=_C772( C514 C772 ) C514_=_C784( C514 C784 ) \nC517_=_C541( C517 C541 ) C517_=_C544( C517 C544 ) C517_=_C545( C517 C545 ) C517_=_C569( C517 C569 ) C517_=_C600( C517 C600 ) C517_=_C603( C517 C603 ) \nC517_=_C609( C517 C609 ) C517_=_C610( C517 C610 ) C517_=_C614( C517 C614 ) C517_=_C616( C517 C616 ) C517_=_C624( C517 C624 ) C517_=_C630( C517 C630 ) \nC517_=_C644( C517 C644 ) C517_=_C645( C517 C645 ) C517_=_C648( C517 C648 ) C517_=_C656( C517 C656 ) C517_=_C667( C517 C667 ) C517_=_C684( C517 C684 ) \nC517_=_C707( C517 C707 ) C517_=_C723( C517 C723 ) C517_=_C724( C517 C724 ) C517_=_C740( C517 C740 ) C517_=_C747( C517 C747 ) C517_=_C750( C517 C750 ) \nC517_=_C751( C517 C751 ) C517_=_C765( C517 C765 ) C517_=_C769( C517 C769 ) C517_=_C772( C517 C772 ) C520_=_C561( C520 C561 ) C520_=_C569( C520 C569 ) \nC520_=_C600( C520 C600 ) C520_=_C603( C520 C603 ) C520_=_C613( C520 C613 ) C520_=_C623( C520 C623 ) C520_=_C624( C520 C624 ) C520_=_C625( C520 C625 ) \nC520_=_C629( C520 C629 ) C520_=_C634( C520 C634 ) C520_=_C656( C520 C656 ) C520_=_C665( C520 C665 ) C520_=_C672( C520 C672 ) C520_=_C683( C520 C683 ) \nC520_=_C684( C520 C684 ) C520_=_C692( C520 C692 ) C520_=_C694( C520 C694 ) C520_=_C697( C520 C697 ) C520_=_C701( C520 C701 ) C520_=_C707( C520 C707 ) \nC520_=_C726( C520 C726 ) C520_=_C728( C520 C728 ) C520_=_C731( C520 C731 ) C520_=_C742( C520 C742 ) C520_=_C746( C520 C746 ) C520_=_C750( C520 C750 ) \nC520_=_C751( C520 C751 ) C520_=_C752( C520 C752 ) C520_=_C764( C520 C764 ) C520_=_C779( C520 C779 ) C520_=_C783( C520 C783 ) C520_=_C784( C520 C784 ) \nC533_=_C541( C533 C541 ) C533_=_C554( C533 C554 ) C533_=_C558( C533 C558 ) C533_=_C561( C533 C561 ) C533_=_C574( C533 C574 ) C533_=_C597( C533 C597 ) \nC533_=_C614( C533 C614 ) C533_=_C623( C533 C623 ) C533_=_C629( C533 C629 ) C533_=_C644( C533 C644 ) C533_=_C646( C533 C646 ) C533_=_C652( C533 C652 ) \nC533_=_C656( C533 C656 ) C533_=_C665( C533 C665 ) C533_=_C671( C533 C671 ) C533_=_C678( C533 C678 ) C533_=_C694( C533 C694 ) C533_=_C695( C533 C695 ) \nC533_=_C700( C533 C700 ) C533_=_C701( C533 C701 ) C533_=_C706( C533 C706 ) C533_=_C732( C533 C732 ) C533_=_C740( C533 C740 ) C533_=_C742( C533 C742 ) \nC533_=_C751( C533 C751 ) C533_=_C763( C533 C763 ) C533_=_C767( C533 C767 ) C533_=_C772( C533 C772 ) C533_=_C784( C533 C784 ) C541_=_C544( C541 C544 ) \nC541_=_C558( C541 C558 ) C541_=_C559( C541 C559 ) C541_=_C574( C541 C574 ) C541_=_C577( C541 C577 ) C541_=_C597( C541 C597 ) C541_=_C600( C541 C600 ) \nC541_=_C614( C541 C614 ) C541_=_C623( C541 C623 ) C541_=_C625( C541 C625 ) C541_=_C629( C541 C629 ) C541_=_C634( C541 C634 ) C541_=_C644( C541 C644 ) \nC541_=_C645( C541 C645 ) C541_=_C646( C541 C646 ) C541_=_C652( C541 C652 ) C541_=_C665( C541 C665 ) C541_=_C667( C541 C667 ) C541_=_C671( C541 C671 ) \nC541_=_C694( C541 C694 ) C541_=_C695( C541 C695 ) C541_=_C706( C541 C706 ) C541_=_C707( C541 C707 ) C541_=_C731( C541 C731 ) C541_=_C732( C541 C732 ) \nC541_=_C740( C541 C740 ) C541_=_C747( C541 C747 ) C541_=_C751( C541 C751 ) C541_=_C763( C541 C763 ) C541_=_C767( C541 C767 ) C541_=_C769( C541 C769 ) \nC541_=_C779( C541 C779 ) C541_=_C784( C541 C784 ) C544_=_C554( C544 C554 ) C544_=_C559( C544 C559 ) C544_=_C577( C544 C577 ) C544_=_C600( C544 C600 ) \nC544_=_C603( C544 C603 ) C544_=_C607( C544 C607 ) C544_=_C610( C544 C610 ) C544_=_C625( C544 C625 ) C544_=_C644( C544 C644 ) C544_=_C645( C544 C645 ) \nC544_=_C646( C544 C646 ) C544_=_C655( C544 C655 ) C544_=_C656( C544 C656 ) C544_=_C667( C544 C667 ) C544_=_C671( C544 C671 ) C544_=_C672( C544 C672 ) \nC544_=_C686( C544 C686 ) C544_=_C694( C544 C694 ) C544_=_C700( C544 C700 ) C544_=_C706( C544 C706 ) C544_=_C722( C544 C722 ) C544_=_C724( C544 C724 ) \nC544_=_C727( C544 C727 ) C544_=_C728( C544 C728 ) C544_=_C731( C544 C731 ) C544_=_C732( C544 C732 ) C544_=_C740( C544 C740 ) C544_=_C742( C544 C742 ) \nC544_=_C746( C544 C746 ) C544_=_C747( C544 C747 ) C544_=_C750( C544 C750 ) C544_=_C751( C544 C751 ) C544_=_C752( C544 C752 ) C544_=_C763( C544 C763 ) \nC544_=_C769( C544 C769 ) C544_=_C779( C544 C779 ) C544_=_C786( C544 C786 ) C545_=_C554( C545 C554 ) C545_=_C569( C545 C569 ) C545_=_C590( C545 C590 ) \nC545_=_C603( C545 C603 ) C545_=_C609( C545 C609 ) C545_=_C614( C545 C614 ) C545_=_C616( C545 C616 ) C545_=_C624( C545 C624 ) C545_=_C625( C545 C625 ) \nC545_=_C630( C545 C630 ) C545_=_C644( C545 C644 ) C545_=_C648( C545 C648 ) C545_=_C667( C545 C667 ) C545_=_C672( C545 C672 ) C545_=_C683( C545 C683 ) \nC545_=_C686( C545 C686 ) C545_=_C692( C545 C692 ) C545_=_C695( C545 C695 ) C545_=_C701( C545 C701 ) C545_=_C722( C545 C722 ) C545_=_C724( C545 C724 ) \nC545_=_C747( C545 C747 ) C545_=_C763( C545 C763 ) C545_=_C764( C545 C764 ) C545_=_C765( C545 C765 ) C545_=_C772( C545 C772 ) C545_=_C779( C545 C779 ) \nC554_=_C559( C554 C559 ) C554_=_C569( C554 C569 ) C554_=_C574( C554 C574 ) C554_=_C577( C554 C577 ) C554_=_C590( C554 C590 ) C554_=_C600( C554 C600 ) \nC554_=_C607( C554 C607 ) C554_=_C610( C554 C610 ) C554_=_C623( C554 C623 ) C554_=_C625( C554 C625 ) C554_=_C629( C554 C629 ) C554_=_C648( C554 C648 ) \nC554_=_C655( C554 C655 ) C554_=_C656( C554 C656 ) C554_=_C672( C554 C672 ) C554_=_C678( C554 C678 ) C554_=_C686( C554 C686 ) C554_=_C700( C554 C700 ) \nC554_=_C722( C554 C722 ) C554_=_C723( C554 C723 ) C554_=_C724( C554 C724 ) C554_=_C726( C554 C726 ) C554_=_C727( C554 C727 ) C554_=_C731( C554 C731 ) \nC554_=_C732( C554 C732 ) C554_=_C750( C554 C750 ) C554_=_C765( C554 C765 ) C554_=_C769( C554 C769 ) C558_=_C559( C558 C559 ) C558_=_C561( C558 C561 ) \nC558_=_C574( C558 C574 ) C558_=_C597( C558 C597 ) C558_=_C609( C558 C609 ) C558_=_C614( C558 C614 ) C558_=_C623( C558 C623 ) C558_=_C629( C558 C629 ) \nC558_=_C644( C558 C644 ) C558_=_C645( C558 C645 ) C558_=_C646( C558 C646 ) C558_=_C648( C558 C648 ) C558_=_C652( C558 C652 ) C558_=_C655( C558 C655 ) \nC558_=_C656( C558 C656 ) C558_=_C671( C558 C671 ) C558_=_C678( C558 C678 ) C558_=_C684( C558 C684 ) C558_=_C694( C558 C694 ) C558_=_C695( C558 C695 ) \nC558_=_C697( C558 C697 ) C558_=_C700( C558 C700 ) C558_=_C706( C558 C706 ) C558_=_C722( C558 C722 ) C558_=_C723( C558 C723 ) C558_=_C731( C558 C731 ) \nC558_=_C732( C558 C732 ) C558_=_C740( C558 C740 ) C558_=_C746( C558 C746 ) C558_=_C751( C558 C751 ) C558_=_C763( C558 C763 ) C558_=_C767( C558 C767 ) \nC558_=_C779( C558 C779 ) C558_=_C784( C558 C784 ) C559_=_C561( C559 C561 ) C559_=_C569( C559 C569 ) C559_=_C574( C559 C574 ) C559_=_C577( C559 C577 ) \nC559_=_C590( C559 C590 ) C559_=_C600( C559 C600 ) C559_=_C607( C559 C607 ) C559_=_C609( C559 C609 ) C559_=_C610( C559 C610 ) C559_=_C625( C559 C625 ) \nC559_=_C629( C559 C629 ) C559_=_C648( C559 C648 ) C559_=_C652( C559 C652 ) C559_=_C655( C559 C655 ) C559_=_C656( C559 C656 ) C559_=_C671( C559 C671 ) \nC559_=_C672( C559 C672 ) C559_=_C686( C559 C686 ) C559_=_C700( C559 C700 ) C559_=_C706( C559 C706 ) C559_=_C722( C559 C722 ) C559_=_C724( C559 C724 ) \nC559_=_C727( C559 C727 ) C559_=_C731( C559 C731 ) C559_=_C732( C559 C732 ) C559_=_C747( C559 C747 ) C559_=_C750( C559 C750 ) C559_=_C751( C559 C751 ) \nC559_=_C764( C559 C764 ) C559_=_C767( C559 C767 ) C559_=_C769( C559 C769 ) C561_=_C600( C561 C600 ) C561_=_C613( C561 C613 ) C561_=_C623( C561 C623 ) \nC561_=_C624( C561 C624 ) C561_=_C629( C561 C629 ) C561_=_C634( C561 C634 ) C561_=_C646( C561 C646 ) C561_=_C648( C561 C648 ) C561_=_C652( C561 C652 ) \nC561_=_C655( C561 C655 ) C561_=_C656( C561 C656 ) C561_=_C665( C561 C665 ) C561_=_C672( C561 C672 ) C561_=_C683( C561 C683 ) C561_=_C684( C561 C684 ) \nC561_=_C686( C561 C686 ) C561_=_C692( C561 C692 ) C561_=_C697( C561 C697 ) C561_=_C701( C561 C701 ) C561_=_C707( C561 C707 ) C561_=_C726( C561 C726 ) \nC561_=_C728( C561 C728 ) C561_=_C731( C561 C731 ) C561_=_C742( C561 C742 ) C561_=_C746( C561 C746 ) C561_=_C750( C561 C750 ) C561_=_C751( C561 C751 ) \nC561_=_C752( C561 C752 ) C561_=_C764( C561 C764 ) C561_=_C765( C561 C765 ) C561_=_C767( C561 C767 ) C561_=_C772( C561 C772 ) C561_=_C779( C561 C779 ) \nC561_=_C783( C561 C783 ) C561_=_C784( C561 C784 ) C561_=_C786( C561 C786 ) C569_=_C603( C569 C603 ) C569_=_C609( C569 C609 ) C569_=_C614( C569 C614 ) \nC569_=_C616( C569 C616 ) C569_=_C624( C569 C624 ) C569_=_C625( C569 C625 ) C569_=_C629( C569 C629 ) C569_=_C630( C569 C630 ) C569_=_C648( C569 C648 ) \nC569_=_C656( C569 C656 ) C569_=_C667( C569 C667 ) C569_=_C671( C569 C671 ) C569_=_C684( C569 C684 ) C569_=_C694( C569 C694 ) C569_=_C706( C569 C706 ) \nC569_=_C722( C569 C722 ) C569_=_C723( C569 C723 ) C569_=_C724(</w:t>
      </w:r>
    </w:p>
    <w:p>
      <w:pPr>
        <w:pStyle w:val="PreformattedText"/>
        <w:bidi w:val="0"/>
        <w:spacing w:before="0" w:after="0"/>
        <w:jc w:val="left"/>
        <w:rPr/>
      </w:pPr>
      <w:r>
        <w:rPr/>
        <w:t xml:space="preserve"> </w:t>
      </w:r>
      <w:r>
        <w:rPr/>
        <w:t>C569 C724 ) C569_=_C727( C569 C727 ) C569_=_C747( C569 C747 ) C569_=_C765( C569 C765 ) \nC569_=_C769( C569 C769 ) C569_=_C772( C569 C772 ) C574_=_C590( C574 C590 ) C574_=_C597( C574 C597 ) C574_=_C614( C574 C614 ) C574_=_C623( C574 C623 ) \nC574_=_C629( C574 C629 ) C574_=_C634( C574 C634 ) C574_=_C644( C574 C644 ) C574_=_C646( C574 C646 ) C574_=_C652( C574 C652 ) C574_=_C656( C574 C656 ) \nC574_=_C671( C574 C671 ) C574_=_C678( C574 C678 ) C574_=_C683( C574 C683 ) C574_=_C692( C574 C692 ) C574_=_C694( C574 C694 ) C574_=_C695( C574 C695 ) \nC574_=_C701( C574 C701 ) C574_=_C706( C574 C706 ) C574_=_C726( C574 C726 ) C574_=_C727( C574 C727 ) C574_=_C728( C574 C728 ) C574_=_C740( C574 C740 ) \nC574_=_C750( C574 C750 ) C574_=_C751( C574 C751 ) C574_=_C752( C574 C752 ) C574_=_C763( C574 C763 ) C574_=_C764( C574 C764 ) C574_=_C765( C574 C765 ) \nC574_=_C767( C574 C767 ) C574_=_C784( C574 C784 ) C574_=_C786( C574 C786 ) C577_=_C600( C577 C600 ) C577_=_C607( C577 C607 ) C577_=_C610( C577 C610 ) \nC577_=_C616( C577 C616 ) C577_=_C624( C577 C624 ) C577_=_C625( C577 C625 ) C577_=_C629( C577 C629 ) C577_=_C630( C577 C630 ) C577_=_C634( C577 C634 ) \nC577_=_C645( C577 C645 ) C577_=_C646( C577 C646 ) C577_=_C652( C577 C652 ) C577_=_C656( C577 C656 ) C577_=_C665( C577 C665 ) C577_=_C671( C577 C671 ) \nC577_=_C672( C577 C672 ) C577_=_C686( C577 C686 ) C577_=_C692( C577 C692 ) C577_=_C694( C577 C694 ) C577_=_C695( C577 C695 ) C577_=_C700( C577 C700 ) \nC577_=_C722( C577 C722 ) C577_=_C724( C577 C724 ) C577_=_C726( C577 C726 ) C577_=_C727( C577 C727 ) C577_=_C731( C577 C731 ) C577_=_C732( C577 C732 ) \nC577_=_C740( C577 C740 ) C577_=_C747( C577 C747 ) C577_=_C750( C577 C750 ) C577_=_C763( C577 C763 ) C577_=_C765( C577 C765 ) C577_=_C769( C577 C769 ) \nC577_=_C772( C577 C772 ) C577_=_C779( C577 C779 ) C577_=_C783( C577 C783 ) C590_=_C597( C590 C597 ) C590_=_C613( C590 C613 ) C590_=_C616( C590 C616 ) \nC590_=_C629( C590 C629 ) C590_=_C630( C590 C630 ) C590_=_C644( C590 C644 ) C590_=_C645( C590 C645 ) C590_=_C655( C590 C655 ) C590_=_C672( C590 C672 ) \nC590_=_C678( C590 C678 ) C590_=_C683( C590 C683 ) C590_=_C686( C590 C686 ) C590_=_C701( C590 C701 ) C590_=_C706( C590 C706 ) C590_=_C722( C590 C722 ) \nC590_=_C723( C590 C723 ) C590_=_C726( C590 C726 ) C590_=_C727( C590 C727 ) C590_=_C751( C590 C751 ) C590_=_C765( C590 C765 ) C590_=_C767( C590 C767 ) \nC590_=_C779( C590 C779 ) C590_=_C783( C590 C783 ) C590_=_C784( C590 C784 ) C590_=_C786( C590 C786 ) C597_=_C607( C597 C607 ) C597_=_C609( C597 C609 ) \nC597_=_C613( C597 C613 ) C597_=_C614( C597 C614 ) C597_=_C623( C597 C623 ) C597_=_C629( C597 C629 ) C597_=_C644( C597 C644 ) C597_=_C645( C597 C645 ) \nC597_=_C646( C597 C646 ) C597_=_C652( C597 C652 ) C597_=_C655( C597 C655 ) C597_=_C656( C597 C656 ) C597_=_C671( C597 C671 ) C597_=_C672( C597 C672 ) \nC597_=_C678( C597 C678 ) C597_=_C683( C597 C683 ) C597_=_C684( C597 C684 ) C597_=_C694( C597 C694 ) C597_=_C695( C597 C695 ) C597_=_C701( C597 C701 ) \nC597_=_C706( C597 C706 ) C597_=_C707( C597 C707 ) C597_=_C723( C597 C723 ) C597_=_C740( C597 C740 ) C597_=_C742( C597 C742 ) C597_=_C751( C597 C751 ) \nC597_=_C763( C597 C763 ) C597_=_C764( C597 C764 ) C597_=_C767( C597 C767 ) C597_=_C769( C597 C769 ) C597_=_C784( C597 C784 ) C597_=_C786( C597 C786 ) \nC600_=_C607( C600 C607 ) C600_=_C610( C600 C610 ) C600_=_C614( C600 C614 ) C600_=_C623( C600 C623 ) C600_=_C624( C600 C624 ) C600_=_C625( C600 C625 ) \nC600_=_C630( C600 C630 ) C600_=_C634( C600 C634 ) C600_=_C644( C600 C644 ) C600_=_C645( C600 C645 ) C600_=_C646( C600 C646 ) C600_=_C656( C600 C656 ) \nC600_=_C665( C600 C665 ) C600_=_C672( C600 C672 ) C600_=_C684( C600 C684 ) C600_=_C686( C600 C686 ) C600_=_C692( C600 C692 ) C600_=_C697( C600 C697 ) \nC600_=_C700( C600 C700 ) C600_=_C701( C600 C701 ) C600_=_C707( C600 C707 ) C600_=_C722( C600 C722 ) C600_=_C724( C600 C724 ) C600_=_C726( C600 C726 ) \nC600_=_C727( C600 C727 ) C600_=_C728( C600 C728 ) C600_=_C731( C600 C731 ) C600_=_C732( C600 C732 ) C600_=_C740( C600 C740 ) C600_=_C742( C600 C742 ) \nC600_=_C746( C600 C746 ) C600_=_C747( C600 C747 ) C600_=_C750( C600 C750 ) C600_=_C751( C600 C751 ) C600_=_C752( C600 C752 ) C600_=_C764( C600 C764 ) \nC600_=_C765( C600 C765 ) C600_=_C767( C600 C767 ) C600_=_C769( C600 C769 ) C600_=_C779( C600 C779 ) C600_=_C783( C600 C783 ) C600_=_C786( C600 C786 ) \nC603_=_C609( C603 C609 ) C603_=_C614( C603 C614 ) C603_=_C616( C603 C616 ) C603_=_C623( C603 C623 ) C603_=_C624( C603 C624 ) C603_=_C630( C603 C630 ) \nC603_=_C645( C603 C645 ) C603_=_C648( C603 C648 ) C603_=_C667( C603 C667 ) C603_=_C671( C603 C671 ) C603_=_C683( C603 C683 ) C603_=_C697( C603 C697 ) \nC603_=_C700( C603 C700 ) C603_=_C706( C603 C706 ) C603_=_C723( C603 C723 ) C603_=_C724( C603 C724 ) C603_=_C728( C603 C728 ) C603_=_C740( C603 C740 ) \nC603_=_C742( C603 C742 ) C603_=_C746( C603 C746 ) C603_=_C747( C603 C747 ) C603_=_C763( C603 C763 ) C603_=_C765( C603 C765 ) C603_=_C772( C603 C772 ) \nC603_=_C779( C603 C779 ) C603_=_C783( C603 C783 ) C603_=_C784( C603 C784 ) C607_=_C609( C607 C609 ) C607_=_C610( C607 C610 ) C607_=_C625( C607 C625 ) \nC607_=_C652( C607 C652 ) C607_=_C656( C607 C656 ) C607_=_C665( C607 C665 ) C607_=_C667( C607 C667 ) C607_=_C672( C607 C672 ) C607_=_C678( C607 C678 ) \nC607_=_C683( C607 C683 ) C607_=_C684( C607 C684 ) C607_=_C686( C607 C686 ) C607_=_C694( C607 C694 ) C607_=_C700( C607 C700 ) C607_=_C722( C607 C722 ) \nC607_=_C723( C607 C723 ) C607_=_C724( C607 C724 ) C607_=_C727( C607 C727 ) C607_=_C731( C607 C731 ) C607_=_C732( C607 C732 ) C607_=_C740( C607 C740 ) \nC607_=_C742( C607 C742 ) C607_=_C750( C607 C750 ) C607_=_C763( C607 C763 ) C607_=_C764( C607 C764 ) C607_=_C769( C607 C769 ) C607_=_C783( C607 C783 ) \nC609_=_C610( C609 C610 ) C609_=_C614( C609 C614 ) C609_=_C616( C609 C616 ) C609_=_C624( C609 C624 ) C609_=_C630( C609 C630 ) C609_=_C645( C609 C645 ) \nC609_=_C648( C609 C648 ) C609_=_C652( C609 C652 ) C609_=_C656( C609 C656 ) C609_=_C667( C609 C667 ) C609_=_C694( C609 C694 ) C609_=_C697( C609 C697 ) \nC609_=_C723( C609 C723 ) C609_=_C724( C609 C724 ) C609_=_C727( C609 C727 ) C609_=_C731( C609 C731 ) C609_=_C740( C609 C740 ) C609_=_C742( C609 C742 ) \nC609_=_C746( C609 C746 ) C609_=_C747( C609 C747 ) C609_=_C750( C609 C750 ) C609_=_C764( C609 C764 ) C609_=_C765( C609 C765 ) C609_=_C769( C609 C769 ) \nC609_=_C772( C609 C772 ) C609_=_C779( C609 C779 ) C610_=_C616( C610 C616 ) C610_=_C623( C610 C623 ) C610_=_C625( C610 C625 ) C610_=_C648( C610 C648 ) \nC610_=_C656( C610 C656 ) C610_=_C671( C610 C671 ) C610_=_C672( C610 C672 ) C610_=_C684( C610 C684 ) C610_=_C686( C610 C686 ) C610_=_C700( C610 C700 ) \nC610_=_C706( C610 C706 ) C610_=_C707( C610 C707 ) C610_=_C722( C610 C722 ) C610_=_C723( C610 C723 ) C610_=_C724( C610 C724 ) C610_=_C727( C610 C727 ) \nC610_=_C731( C610 C731 ) C610_=_C732( C610 C732 ) C610_=_C747( C610 C747 ) C610_=_C750( C610 C750 ) C610_=_C751( C610 C751 ) C610_=_C764( C610 C764 ) \nC610_=_C769( C610 C769 ) C613_=_C614( C613 C614 ) C613_=_C629( C613 C629 ) C613_=_C645( C613 C645 ) C613_=_C655( C613 C655 ) C613_=_C667( C613 C667 ) \nC613_=_C678( C613 C678 ) C613_=_C683( C613 C683 ) C613_=_C684( C613 C684 ) C613_=_C701( C613 C701 ) C613_=_C706( C613 C706 ) C613_=_C723( C613 C723 ) \nC613_=_C724( C613 C724 ) C613_=_C727( C613 C727 ) C613_=_C728( C613 C728 ) C613_=_C731( C613 C731 ) C613_=_C732( C613 C732 ) C613_=_C740( C613 C740 ) \nC613_=_C747( C613 C747 ) C613_=_C751( C613 C751 ) C613_=_C764( C613 C764 ) C613_=_C783( C613 C783 ) C613_=_C784( C613 C784 ) C613_=_C786( C613 C786 ) \nC614_=_C616( C614 C616 ) C614_=_C623( C614 C623 ) C614_=_C624( C614 C624 ) C614_=_C629( C614 C629 ) C614_=_C630( C614 C630 ) C614_=_C644( C614 C644 ) \nC614_=_C646( C614 C646 ) C614_=_C648( C614 C648 ) C614_=_C652( C614 C652 ) C614_=_C655( C614 C655 ) C614_=_C656( C614 C656 ) C614_=_C665( C614 C665 ) \nC614_=_C667( C614 C667 ) C614_=_C671( C614 C671 ) C614_=_C684( C614 C684 ) C614_=_C694( C614 C694 ) C614_=_C695( C614 C695 ) C614_=_C706( C614 C706 ) \nC614_=_C724( C614 C724 ) C614_=_C732( C614 C732 ) C614_=_C740( C614 C740 ) C614_=_C746( C614 C746 ) C614_=_C747( C614 C747 ) C614_=_C750( C614 C750 ) \nC614_=_C751( C614 C751 ) C614_=_C752( C614 C752 ) C614_=_C763( C614 C763 ) C614_=_C765( C614 C765 ) C614_=_C767( C614 C767 ) C614_=_C769( C614 C769 ) \nC614_=_C772( C614 C772 ) C614_=_C784( C614 C784 ) C614_=_C786( C614 C786 ) C616_=_C623( C616 C623 ) C616_=_C624( C616 C624 ) C616_=_C629( C616 C629 ) \nC616_=_C630( C616 C630 ) C616_=_C644( C616 C644 ) C616_=_C645( C616 C645 ) C616_=_C648( C616 C648 ) C616_=_C655( C616 C655 ) C616_=_C665( C616 C665 ) \nC616_=_C667( C616 C667 ) C616_=_C672( C616 C672 ) C616_=_C686( C616 C686 ) C616_=_C692( C616 C692 ) C616_=_C706( C616 C706 ) C616_=_C722( C616 C722 ) \nC616_=_C724( C616 C724 ) C616_=_C726( C616 C726 ) C616_=_C732( C616 C732 ) C616_=_C746( C616 C746 ) C616_=_C747( C616 C747 ) C616_=_C750( C616 C750 ) \nC616_=_C751( C616 C751 ) C616_=_C752( C616 C752 ) C616_=_C763( C616 C763 ) C616_=_C765( C616 C765 ) C616_=_C772( C616 C772 ) C616_=_C783( C616 C783 ) \nC616_=_C784( C616 C784 ) C616_=_C786( C616 C786 ) C623_=_C624( C623 C624 ) C623_=_C629( C623 C629 ) C623_=_C634( C623 C634 ) C623_=_C644( C623 C644 ) \nC623_=_C645( C623 C645 ) C623_=_C646( C623 C646 ) C623_=_C648( C623 C648 ) C623_=_C652( C623 C652 ) C623_=_C655( C623 C655 ) C623_=_C665( C623 C665 ) \nC623_=_C671( C623 C671 ) C623_=_C672( C623 C672 ) C623_=_C684( C623 C684 ) C623_=_C692( C623 C692 ) C623_=_C694( C623 C694 ) C623_=_C695( C623 C695 ) \nC623_=_C697( C623 C697 ) C623_=_C701( C623 C701 ) C623_=_C706( C623 C706 ) C623_=_C707( C623 C707 ) C623_=_C722( C623 C722 ) C623_=_C724( C623 C724 ) \nC623_=_C726( C623 C726 ) C623_=_C728( C623 C728 ) C623_=_C740( C623 C740 ) C623_=_C742( C623 C742 ) C623_=_C746( C623 C746 ) C623_=_C750( C623 C750 ) \nC623_=_C751( C623 C751 ) C623_=_C752( C623 C752 ) C623_=_C763( C623 C763 ) C623_=_C764(</w:t>
      </w:r>
    </w:p>
    <w:p>
      <w:pPr>
        <w:pStyle w:val="PreformattedText"/>
        <w:bidi w:val="0"/>
        <w:spacing w:before="0" w:after="0"/>
        <w:jc w:val="left"/>
        <w:rPr/>
      </w:pPr>
      <w:r>
        <w:rPr/>
        <w:t xml:space="preserve"> </w:t>
      </w:r>
      <w:r>
        <w:rPr/>
        <w:t>C623 C764 ) C623_=_C767( C623 C767 ) C623_=_C772( C623 C772 ) \nC623_=_C779( C623 C779 ) C623_=_C783( C623 C783 ) C623_=_C784( C623 C784 ) C623_=_C786( C623 C786 ) C624_=_C625( C624 C625 ) C624_=_C629( C624 C629 ) \nC624_=_C630( C624 C630 ) C624_=_C634( C624 C634 ) C624_=_C645( C624 C645 ) C624_=_C648( C624 C648 ) C624_=_C665( C624 C665 ) C624_=_C667( C624 C667 ) \nC624_=_C672( C624 C672 ) C624_=_C684( C624 C684 ) C624_=_C692( C624 C692 ) C624_=_C697( C624 C697 ) C624_=_C701( C624 C701 ) C624_=_C707( C624 C707 ) \nC624_=_C724( C624 C724 ) C624_=_C726( C624 C726 ) C624_=_C728( C624 C728 ) C624_=_C731( C624 C731 ) C624_=_C742( C624 C742 ) C624_=_C746( C624 C746 ) \nC624_=_C747( C624 C747 ) C624_=_C750( C624 C750 ) C624_=_C751( C624 C751 ) C624_=_C752( C624 C752 ) C624_=_C764( C624 C764 ) C624_=_C765( C624 C765 ) \nC624_=_C772( C624 C772 ) C624_=_C779( C624 C779 ) C624_=_C783( C624 C783 ) C625_=_C656( C625 C656 ) C625_=_C667( C625 C667 ) C625_=_C672( C625 C672 ) \nC625_=_C686( C625 C686 ) C625_=_C694( C625 C694 ) C625_=_C695( C625 C695 ) C625_=_C700( C625 C700 ) C625_=_C701( C625 C701 ) C625_=_C722( C625 C722 ) \nC625_=_C724( C625 C724 ) C625_=_C727( C625 C727 ) C625_=_C728( C625 C728 ) C625_=_C731( C625 C731 ) C625_=_C732( C625 C732 ) C625_=_C750( C625 C750 ) \nC625_=_C751( C625 C751 ) C625_=_C765( C625 C765 ) C625_=_C767( C625 C767 ) C625_=_C769( C625 C769 ) C625_=_C779( C625 C779 ) C629_=_C630( C629 C630 ) \nC629_=_C644( C629 C644 ) C629_=_C645( C629 C645 ) C629_=_C646( C629 C646 ) C629_=_C652( C629 C652 ) C629_=_C671( C629 C671 ) C629_=_C672( C629 C672 ) \nC629_=_C683( C629 C683 ) C629_=_C692( C629 C692 ) C629_=_C694( C629 C694 ) C629_=_C695( C629 C695 ) C629_=_C700( C629 C700 ) C629_=_C701( C629 C701 ) \nC629_=_C706( C629 C706 ) C629_=_C722( C629 C722 ) C629_=_C723( C629 C723 ) C629_=_C724( C629 C724 ) C629_=_C726( C629 C726 ) C629_=_C727( C629 C727 ) \nC629_=_C731( C629 C731 ) C629_=_C740( C629 C740 ) C629_=_C746( C629 C746 ) C629_=_C747( C629 C747 ) C629_=_C750( C629 C750 ) C629_=_C751( C629 C751 ) \nC629_=_C763( C629 C763 ) C629_=_C767( C629 C767 ) C629_=_C769( C629 C769 ) C629_=_C783( C629 C783 ) C629_=_C784( C629 C784 ) C630_=_C634( C630 C634 ) \nC630_=_C644( C630 C644 ) C630_=_C646( C630 C646 ) C630_=_C648( C630 C648 ) C630_=_C667( C630 C667 ) C630_=_C671( C630 C671 ) C630_=_C672( C630 C672 ) \nC630_=_C686( C630 C686 ) C630_=_C692( C630 C692 ) C630_=_C694( C630 C694 ) C630_=_C695( C630 C695 ) C630_=_C700( C630 C700 ) C630_=_C701( C630 C701 ) \nC630_=_C722( C630 C722 ) C630_=_C724( C630 C724 ) C630_=_C732( C630 C732 ) C630_=_C742( C630 C742 ) C630_=_C746( C630 C746 ) C630_=_C747( C630 C747 ) \nC630_=_C752( C630 C752 ) C630_=_C765( C630 C765 ) C630_=_C767( C630 C767 ) C630_=_C772( C630 C772 ) C634_=_C646( C634 C646 ) C634_=_C652( C634 C652 ) \nC634_=_C665( C634 C665 ) C634_=_C667( C634 C667 ) C634_=_C671( C634 C671 ) C634_=_C672( C634 C672 ) C634_=_C684( C634 C684 ) C634_=_C686( C634 C686 ) \nC634_=_C692( C634 C692 ) C634_=_C694( C634 C694 ) C634_=_C695( C634 C695 ) C634_=_C697( C634 C697 ) C634_=_C701( C634 C701 ) C634_=_C706( C634 C706 ) \nC634_=_C707( C634 C707 ) C634_=_C726( C634 C726 ) C634_=_C727( C634 C727 ) C634_=_C728( C634 C728 ) C634_=_C732( C634 C732 ) C634_=_C742( C634 C742 ) \nC634_=_C746( C634 C746 ) C634_=_C750( C634 C750 ) C634_=_C751( C634 C751 ) C634_=_C752( C634 C752 ) C634_=_C764( C634 C764 ) C634_=_C765( C634 C765 ) \nC634_=_C769( C634 C769 ) C634_=_C779( C634 C779 ) C634_=_C783( C634 C783 ) C634_=_C784( C634 C784 ) C634_=_C786( C634 C786 ) C644_=_C645( C644 C645 ) \nC644_=_C646( C644 C646 ) C644_=_C652( C644 C652 ) C644_=_C655( C644 C655 ) C644_=_C671( C644 C671 ) C644_=_C672( C644 C672 ) C644_=_C684( C644 C684 ) \nC644_=_C686( C644 C686 ) C644_=_C694( C644 C694 ) C644_=_C695( C644 C695 ) C644_=_C701( C644 C701 ) C644_=_C706( C644 C706 ) C644_=_C722( C644 C722 ) \nC644_=_C740( C644 C740 ) C644_=_C751( C644 C751 ) C644_=_C763( C644 C763 ) C644_=_C765( C644 C765 ) C644_=_C767( C644 C767 ) C644_=_C769( C644 C769 ) \nC644_=_C772( C644 C772 ) C644_=_C783( C644 C783 ) C644_=_C784( C644 C784 ) C644_=_C786( C644 C786 ) C645_=_C646( C645 C646 ) C645_=_C655( C645 C655 ) \nC645_=_C672( C645 C672 ) C645_=_C678( C645 C678 ) C645_=_C683( C645 C683 ) C645_=_C684( C645 C684 ) C645_=_C692( C645 C692 ) C645_=_C697( C645 C697 ) \nC645_=_C723( C645 C723 ) C645_=_C724( C645 C724 ) C645_=_C726( C645 C726 ) C645_=_C727( C645 C727 ) C645_=_C728( C645 C728 ) C645_=_C731( C645 C731 ) \nC645_=_C740( C645 C740 ) C645_=_C746( C645 C746 ) C645_=_C747( C645 C747 ) C645_=_C750( C645 C750 ) C645_=_C751( C645 C751 ) C645_=_C763( C645 C763 ) \nC645_=_C772( C645 C772 ) C645_=_C779( C645 C779 ) C645_=_C783( C645 C783 ) C645_=_C784( C645 C784 ) C645_=_C786( C645 C786 ) C646_=_C652( C646 C652 ) \nC646_=_C671( C646 C671 ) C646_=_C692( C646 C692 ) C646_=_C694( C646 C694 ) C646_=_C695( C646 C695 ) C646_=_C697( C646 C697 ) C646_=_C700( C646 C700 ) \nC646_=_C706( C646 C706 ) C646_=_C726( C646 C726 ) C646_=_C728( C646 C728 ) C646_=_C732( C646 C732 ) C646_=_C740( C646 C740 ) C646_=_C742( C646 C742 ) \nC646_=_C750( C646 C750 ) C646_=_C751( C646 C751 ) C646_=_C752( C646 C752 ) C646_=_C763( C646 C763 ) C646_=_C767( C646 C767 ) C646_=_C769( C646 C769 ) \nC646_=_C779( C646 C779 ) C646_=_C783( C646 C783 ) C646_=_C784( C646 C784 ) C646_=_C786( C646 C786 ) C648_=_C652( C648 C652 ) C648_=_C655( C648 C655 ) \nC648_=_C656( C648 C656 ) C648_=_C667( C648 C667 ) C648_=_C671( C648 C671 ) C648_=_C706( C648 C706 ) C648_=_C707( C648 C707 ) C648_=_C722( C648 C722 ) \nC648_=_C724( C648 C724 ) C648_=_C740( C648 C740 ) C648_=_C746( C648 C746 ) C648_=_C747( C648 C747 ) C648_=_C750( C648 C750 ) C648_=_C751( C648 C751 ) \nC648_=_C764( C648 C764 ) C648_=_C765( C648 C765 ) C648_=_C767( C648 C767 ) C648_=_C772( C648 C772 ) C652_=_C655( C652 C655 ) C652_=_C656( C652 C656 ) \nC652_=_C671( C652 C671 ) C652_=_C694( C652 C694 ) C652_=_C695( C652 C695 ) C652_=_C697( C652 C697 ) C652_=_C706( C652 C706 ) C652_=_C707( C652 C707 ) \nC652_=_C727( C652 C727 ) C652_=_C728( C652 C728 ) C652_=_C731( C652 C731 ) C652_=_C732( C652 C732 ) C652_=_C740( C652 C740 ) C652_=_C742( C652 C742 ) \nC652_=_C751( C652 C751 ) C652_=_C763( C652 C763 ) C652_=_C764( C652 C764 ) C652_=_C767( C652 C767 ) C652_=_C772( C652 C772 ) C652_=_C779( C652 C779 ) \nC652_=_C783( C652 C783 ) C652_=_C784( C652 C784 ) C655_=_C656( C655 C656 ) C655_=_C665( C655 C665 ) C655_=_C678( C655 C678 ) C655_=_C683( C655 C683 ) \nC655_=_C722( C655 C722 ) C655_=_C723( C655 C723 ) C655_=_C732( C655 C732 ) C655_=_C746( C655 C746 ) C655_=_C747( C655 C747 ) C655_=_C751( C655 C751 ) \nC655_=_C752( C655 C752 ) C655_=_C763( C655 C763 ) C655_=_C767( C655 C767 ) C655_=_C784( C655 C784 ) C655_=_C786( C655 C786 ) C656_=_C665( C656 C665 ) \nC656_=_C672( C656 C672 ) C656_=_C683( C656 C683 ) C656_=_C686( C656 C686 ) C656_=_C692( C656 C692 ) C656_=_C694( C656 C694 ) C656_=_C700( C656 C700 ) \nC656_=_C701( C656 C701 ) C656_=_C722( C656 C722 ) C656_=_C724( C656 C724 ) C656_=_C727( C656 C727 ) C656_=_C731( C656 C731 ) C656_=_C732( C656 C732 ) \nC656_=_C740( C656 C740 ) C656_=_C742( C656 C742 ) C656_=_C750( C656 C750 ) C656_=_C764( C656 C764 ) C656_=_C767( C656 C767 ) C656_=_C769( C656 C769 ) \nC656_=_C772( C656 C772 ) C665_=_C672( C665 C672 ) C665_=_C684( C665 C684 ) C665_=_C692( C665 C692 ) C665_=_C694( C665 C694 ) C665_=_C695( C665 C695 ) \nC665_=_C697( C665 C697 ) C665_=_C700( C665 C700 ) C665_=_C701( C665 C701 ) C665_=_C707( C665 C707 ) C665_=_C726( C665 C726 ) C665_=_C728( C665 C728 ) \nC665_=_C731( C665 C731 ) C665_=_C732( C665 C732 ) C665_=_C742( C665 C742 ) C665_=_C746( C665 C746 ) C665_=_C747( C665 C747 ) C665_=_C750( C665 C750 ) \nC665_=_C751( C665 C751 ) C665_=_C752( C665 C752 ) C665_=_C764( C665 C764 ) C665_=_C765( C665 C765 ) C665_=_C772( C665 C772 ) C665_=_C779( C665 C779 ) \nC665_=_C783( C665 C783 ) C665_=_C784( C665 C784 ) C665_=_C786( C665 C786 ) C667_=_C678( C667 C678 ) C667_=_C694( C667 C694 ) C667_=_C695( C667 C695 ) \nC667_=_C723( C667 C723 ) C667_=_C724( C667 C724 ) C667_=_C732( C667 C732 ) C667_=_C740( C667 C740 ) C667_=_C742( C667 C742 ) C667_=_C747( C667 C747 ) \nC667_=_C763( C667 C763 ) C667_=_C764( C667 C764 ) C667_=_C765( C667 C765 ) C667_=_C767( C667 C767 ) C667_=_C769( C667 C769 ) C667_=_C772( C667 C772 ) \nC667_=_C779( C667 C779 ) C667_=_C783( C667 C783 ) C667_=_C786( C667 C786 ) C671_=_C692( C671 C692 ) C671_=_C694( C671 C694 ) C671_=_C695( C671 C695 ) \nC671_=_C700( C671 C700 ) C671_=_C706( C671 C706 ) C671_=_C707( C671 C707 ) C671_=_C722( C671 C722 ) C671_=_C727( C671 C727 ) C671_=_C728( C671 C728 ) \nC671_=_C732( C671 C732 ) C671_=_C740( C671 C740 ) C671_=_C742( C671 C742 ) C671_=_C751( C671 C751 ) C671_=_C763( C671 C763 ) C671_=_C764( C671 C764 ) \nC671_=_C767( C671 C767 ) C671_=_C779( C671 C779 ) C671_=_C784( C671 C784 ) C671_=_C786( C671 C786 ) C672_=_C683( C672 C683 ) C672_=_C684( C672 C684 ) \nC672_=_C686( C672 C686 ) C672_=_C692( C672 C692 ) C672_=_C697( C672 C697 ) C672_=_C700( C672 C700 ) C672_=_C701( C672 C701 ) C672_=_C706( C672 C706 ) \nC672_=_C707( C672 C707 ) C672_=_C722( C672 C722 ) C672_=_C724( C672 C724 ) C672_=_C726( C672 C726 ) C672_=_C727( C672 C727 ) C672_=_C728( C672 C728 ) \nC672_=_C731( C672 C731 ) C672_=_C732( C672 C732 ) C672_=_C742( C672 C742 ) C672_=_C746( C672 C746 ) C672_=_C747( C672 C747 ) C672_=_C750( C672 C750 ) \nC672_=_C751( C672 C751 ) C672_=_C752( C672 C752 ) C672_=_C763( C672 C763 ) C672_=_C764( C672 C764 ) C672_=_C765( C672 C765 ) C672_=_C769( C672 C769 ) \nC672_=_C772( C672 C772 ) C672_=_C779( C672 C779 ) C672_=_C783( C672 C783 ) C678_=_C683( C678 C683 ) C678_=_C700( C678 C700 ) C678_=_C723( C678 C723 ) \nC678_=_C726( C678 C726 ) C678_=_C731( C678 C731 ) C678_=_C740( C678 C740 ) C678_=_C751( C678 C751 ) C678_=_C765( C678 C765 ) C678_=_C767( C678 C767 ) \nC678_=_C779( C678 C779 ) C678_=_C784( C678 C784 ) C678_=_C786( C678 C786 ) C683_=_C684( C683 C684 ) C683_=_C686(</w:t>
      </w:r>
    </w:p>
    <w:p>
      <w:pPr>
        <w:pStyle w:val="PreformattedText"/>
        <w:bidi w:val="0"/>
        <w:spacing w:before="0" w:after="0"/>
        <w:jc w:val="left"/>
        <w:rPr/>
      </w:pPr>
      <w:r>
        <w:rPr/>
        <w:t xml:space="preserve"> </w:t>
      </w:r>
      <w:r>
        <w:rPr/>
        <w:t>C683 C686 ) C683_=_C692( C683 C692 ) \nC683_=_C697( C683 C697 ) C683_=_C700( C683 C700 ) C683_=_C701( C683 C701 ) C683_=_C707( C683 C707 ) C683_=_C723( C683 C723 ) C683_=_C728( C683 C728 ) \nC683_=_C731( C683 C731 ) C683_=_C740( C683 C740 ) C683_=_C750( C683 C750 ) C683_=_C751( C683 C751 ) C683_=_C764( C683 C764 ) C683_=_C784( C683 C784 ) \nC683_=_C786( C683 C786 ) C684_=_C686( C684 C686 ) C684_=_C692( C684 C692 ) C684_=_C695( C684 C695 ) C684_=_C697( C684 C697 ) C684_=_C701( C684 C701 ) \nC684_=_C707( C684 C707 ) C684_=_C722( C684 C722 ) C684_=_C724( C684 C724 ) C684_=_C726( C684 C726 ) C684_=_C727( C684 C727 ) C684_=_C728( C684 C728 ) \nC684_=_C742( C684 C742 ) C684_=_C746( C684 C746 ) C684_=_C750( C684 C750 ) C684_=_C751( C684 C751 ) C684_=_C752( C684 C752 ) C684_=_C764( C684 C764 ) \nC684_=_C765( C684 C765 ) C684_=_C769( C684 C769 ) C684_=_C779( C684 C779 ) C684_=_C783( C684 C783 ) C684_=_C786( C684 C786 ) C686_=_C692( C686 C692 ) \nC686_=_C700( C686 C700 ) C686_=_C722( C686 C722 ) C686_=_C724( C686 C724 ) C686_=_C726( C686 C726 ) C686_=_C727( C686 C727 ) C686_=_C731( C686 C731 ) \nC686_=_C732( C686 C732 ) C686_=_C742( C686 C742 ) C686_=_C750( C686 C750 ) C686_=_C765( C686 C765 ) C686_=_C767( C686 C767 ) C686_=_C769( C686 C769 ) \nC686_=_C772( C686 C772 ) C686_=_C783( C686 C783 ) C686_=_C784( C686 C784 ) C686_=_C786( C686 C786 ) C692_=_C694( C692 C694 ) C692_=_C695( C692 C695 ) \nC692_=_C697( C692 C697 ) C692_=_C701( C692 C701 ) C692_=_C707( C692 C707 ) C692_=_C726( C692 C726 ) C692_=_C728( C692 C728 ) C692_=_C732( C692 C732 ) \nC692_=_C742( C692 C742 ) C692_=_C746( C692 C746 ) C692_=_C747( C692 C747 ) C692_=_C750( C692 C750 ) C692_=_C751( C692 C751 ) C692_=_C752( C692 C752 ) \nC692_=_C764( C692 C764 ) C692_=_C767( C692 C767 ) C692_=_C779( C692 C779 ) C692_=_C783( C692 C783 ) C692_=_C784( C692 C784 ) C694_=_C695( C694 C695 ) \nC694_=_C697( C694 C697 ) C694_=_C706( C694 C706 ) C694_=_C707( C694 C707 ) C694_=_C732( C694 C732 ) C694_=_C740( C694 C740 ) C694_=_C742( C694 C742 ) \nC694_=_C750( C694 C750 ) C694_=_C751( C694 C751 ) C694_=_C752( C694 C752 ) C694_=_C763( C694 C763 ) C694_=_C764( C694 C764 ) C694_=_C767( C694 C767 ) \nC694_=_C784( C694 C784 ) C695_=_C697( C695 C697 ) C695_=_C706( C695 C706 ) C695_=_C707( C695 C707 ) C695_=_C722( C695 C722 ) C695_=_C732( C695 C732 ) \nC695_=_C740( C695 C740 ) C695_=_C742( C695 C742 ) C695_=_C750( C695 C750 ) C695_=_C751( C695 C751 ) C695_=_C752( C695 C752 ) C695_=_C763( C695 C763 ) \nC695_=_C764( C695 C764 ) C695_=_C765( C695 C765 ) C695_=_C767( C695 C767 ) C695_=_C779( C695 C779 ) C695_=_C784( C695 C784 ) C697_=_C700( C697 C700 ) \nC697_=_C701( C697 C701 ) C697_=_C707( C697 C707 ) C697_=_C723( C697 C723 ) C697_=_C724( C697 C724 ) C697_=_C726( C697 C726 ) C697_=_C728( C697 C728 ) \nC697_=_C731( C697 C731 ) C697_=_C742( C697 C742 ) C697_=_C746( C697 C746 ) C697_=_C750( C697 C750 ) C697_=_C751( C697 C751 ) C697_=_C752( C697 C752 ) \nC697_=_C764( C697 C764 ) C697_=_C779( C697 C779 ) C697_=_C783( C697 C783 ) C697_=_C784( C697 C784 ) C697_=_C786( C697 C786 ) C700_=_C701( C700 C701 ) \nC700_=_C706( C700 C706 ) C700_=_C722( C700 C722 ) C700_=_C724( C700 C724 ) C700_=_C726( C700 C726 ) C700_=_C727( C700 C727 ) C700_=_C728( C700 C728 ) \nC700_=_C731( C700 C731 ) C700_=_C732( C700 C732 ) C700_=_C740( C700 C740 ) C700_=_C746( C700 C746 ) C700_=_C750( C700 C750 ) C700_=_C769( C700 C769 ) \nC700_=_C779( C700 C779 ) C700_=_C783( C700 C783 ) C700_=_C786( C700 C786 ) C701_=_C707( C701 C707 ) C701_=_C722( C701 C722 ) C701_=_C724( C701 C724 ) \nC701_=_C726( C701 C726 ) C701_=_C728( C701 C728 ) C701_=_C731( C701 C731 ) C701_=_C742( C701 C742 ) C701_=_C746( C701 C746 ) C701_=_C750( C701 C750 ) \nC701_=_C751( C701 C751 ) C701_=_C752( C701 C752 ) C701_=_C764( C701 C764 ) C701_=_C765( C701 C765 ) C701_=_C772( C701 C772 ) C701_=_C779( C701 C779 ) \nC701_=_C783( C701 C783 ) C701_=_C784( C701 C784 ) C706_=_C707( C706 C707 ) C706_=_C722( C706 C722 ) C706_=_C727( C706 C727 ) C706_=_C728( C706 C728 ) \nC706_=_C732( C706 C732 ) C706_=_C740( C706 C740 ) C706_=_C746( C706 C746 ) C706_=_C751( C706 C751 ) C706_=_C752( C706 C752 ) C706_=_C763( C706 C763 ) \nC706_=_C764( C706 C764 ) C706_=_C767( C706 C767 ) C706_=_C779( C706 C779 ) C706_=_C784( C706 C784 ) C707_=_C723( C707 C723 ) C707_=_C726( C707 C726 ) \nC707_=_C728( C707 C728 ) C707_=_C731( C707 C731 ) C707_=_C742( C707 C742 ) C707_=_C746( C707 C746 ) C707_=_C750( C707 C750 ) C707_=_C751( C707 C751 ) \nC707_=_C752( C707 C752 ) C707_=_C764( C707 C764 ) C707_=_C779( C707 C779 ) C707_=_C783( C707 C783 ) C707_=_C784( C707 C784 ) C722_=_C723( C722 C723 ) \nC722_=_C724( C722 C724 ) C722_=_C727( C722 C727 ) C722_=_C731( C722 C731 ) C722_=_C732( C722 C732 ) C722_=_C750( C722 C750 ) C722_=_C751( C722 C751 ) \nC722_=_C765( C722 C765 ) C722_=_C769( C722 C769 ) C723_=_C724( C723 C724 ) C723_=_C731( C723 C731 ) C723_=_C742( C723 C742 ) C723_=_C746( C723 C746 ) \nC723_=_C751( C723 C751 ) C723_=_C763( C723 C763 ) C723_=_C764( C723 C764 ) C723_=_C769( C723 C769 ) C723_=_C779( C723 C779 ) C723_=_C783( C723 C783 ) \nC723_=_C786( C723 C786 ) C724_=_C727( C724 C727 ) C724_=_C728( C724 C728 ) C724_=_C731( C724 C731 ) C724_=_C732( C724 C732 ) C724_=_C742( C724 C742 ) \nC724_=_C746( C724 C746 ) C724_=_C747( C724 C747 ) C724_=_C750( C724 C750 ) C724_=_C764( C724 C764 ) C724_=_C765( C724 C765 ) C724_=_C769( C724 C769 ) \nC724_=_C772( C724 C772 ) C724_=_C783( C724 C783 ) C724_=_C786( C724 C786 ) C726_=_C728( C726 C728 ) C726_=_C732( C726 C732 ) C726_=_C742( C726 C742 ) \nC726_=_C746( C726 C746 ) C726_=_C747( C726 C747 ) C726_=_C750( C726 C750 ) C726_=_C751( C726 C751 ) C726_=_C752( C726 C752 ) C726_=_C764( C726 C764 ) \nC726_=_C765( C726 C765 ) C726_=_C767( C726 C767 ) C726_=_C772( C726 C772 ) C726_=_C779( C726 C779 ) C726_=_C783( C726 C783 ) C726_=_C784( C726 C784 ) \nC726_=_C786( C726 C786 ) C727_=_C728( C727 C728 ) C727_=_C731( C727 C731 ) C727_=_C732( C727 C732 ) C727_=_C747( C727 C747 ) C727_=_C750( C727 C750 ) \nC727_=_C764( C727 C764 ) C727_=_C767( C727 C767 ) C727_=_C769( C727 C769 ) C727_=_C783( C727 C783 ) C727_=_C786( C727 C786 ) C728_=_C740( C728 C740 ) \nC728_=_C742( C728 C742 ) C728_=_C746( C728 C746 ) C728_=_C750( C728 C750 ) C728_=_C751( C728 C751 ) C728_=_C752( C728 C752 ) C728_=_C764( C728 C764 ) \nC728_=_C779( C728 C779 ) C728_=_C783( C728 C783 ) C728_=_C784( C728 C784 ) C728_=_C786( C728 C786 ) C731_=_C732( C731 C732 ) C731_=_C740( C731 C740 ) \nC731_=_C746( C731 C746 ) C731_=_C750( C731 C750 ) C731_=_C769( C731 C769 ) C731_=_C779( C731 C779 ) C731_=_C783( C731 C783 ) C731_=_C784( C731 C784 ) \nC732_=_C740( C732 C740 ) C732_=_C746( C732 C746 ) C732_=_C747( C732 C747 ) C732_=_C750( C732 C750 ) C732_=_C752( C732 C752 ) C732_=_C767( C732 C767 ) \nC732_=_C769( C732 C769 ) C732_=_C779( C732 C779 ) C732_=_C784( C732 C784 ) C732_=_C786( C732 C786 ) C740_=_C747( C740 C747 ) C740_=_C750( C740 C750 ) \nC740_=_C751( C740 C751 ) C740_=_C763( C740 C763 ) C740_=_C767( C740 C767 ) C740_=_C779( C740 C779 ) C740_=_C784( C740 C784 ) C742_=_C746( C742 C746 ) \nC742_=_C750( C742 C750 ) C742_=_C751( C742 C751 ) C742_=_C752( C742 C752 ) C742_=_C763( C742 C763 ) C742_=_C764( C742 C764 ) C742_=_C767( C742 C767 ) \nC742_=_C769( C742 C769 ) C742_=_C779( C742 C779 ) C742_=_C783( C742 C783 ) C746_=_C747( C746 C747 ) C746_=_C750( C746 C750 ) C746_=_C751( C746 C751 ) \nC746_=_C752( C746 C752 ) C746_=_C763( C746 C763 ) C746_=_C764( C746 C764 ) C746_=_C779( C746 C779 ) C746_=_C783( C746 C783 ) C746_=_C784( C746 C784 ) \nC746_=_C786( C746 C786 ) C747_=_C750( C747 C750 ) C747_=_C751( C747 C751 ) C747_=_C752( C747 C752 ) C747_=_C763( C747 C763 ) C747_=_C764( C747 C764 ) \nC747_=_C765( C747 C765 ) C747_=_C769( C747 C769 ) C747_=_C772( C747 C772 ) C747_=_C783( C747 C783 ) C747_=_C784( C747 C784 ) C747_=_C786( C747 C786 ) \nC750_=_C751( C750 C751 ) C750_=_C752( C750 C752 ) C750_=_C764( C750 C764 ) C750_=_C769( C750 C769 ) C750_=_C779( C750 C779 ) C750_=_C783( C750 C783 ) \nC750_=_C784( C750 C784 ) C750_=_C786( C750 C786 ) C751_=_C752( C751 C752 ) C751_=_C763( C751 C763 ) C751_=_C764( C751 C764 ) C751_=_C767( C751 C767 ) \nC751_=_C772( C751 C772 ) C751_=_C779( C751 C779 ) C751_=_C783( C751 C783 ) C751_=_C784( C751 C784 ) C751_=_C786( C751 C786 ) C752_=_C763( C752 C763 ) \nC752_=_C764( C752 C764 ) C752_=_C779( C752 C779 ) C752_=_C783( C752 C783 ) C752_=_C784( C752 C784 ) C752_=_C786( C752 C786 ) C763_=_C764( C763 C764 ) \nC763_=_C765( C763 C765 ) C763_=_C767( C763 C767 ) C763_=_C769( C763 C769 ) C763_=_C772( C763 C772 ) C763_=_C783( C763 C783 ) C763_=_C784( C763 C784 ) \nC764_=_C769( C764 C769 ) C764_=_C779( C764 C779 ) C764_=_C783( C764 C783 ) C764_=_C786( C764 C786 ) C765_=_C769( C765 C769 ) C765_=_C772( C765 C772 ) \nC765_=_C779( C765 C779 ) C765_=_C784( C765 C784 ) C765_=_C786( C765 C786 ) C767_=_C772( C767 C772 ) C767_=_C784( C767 C784 ) C769_=_C779( C769 C779 ) \nC772_=_C783( C772 C783 ) C772_=_C784( C772 C784 ) C779_=_C783( C779 C783 ) C779_=_C784( C779 C784 ) C783_=_C784( C783 C784 ) C783_=_C786( C783 C786 ) \nC784_=_C786( C784 C786 ) "];11-&gt;16[label="159: C92 C102 C112 C117 C127 \nC134 C143 C161 C179 C189 C192 \nC199 C205 C219 C223 C235 C245 \nC258 C265 C278 C283 C291 C292 \nC295 C296 C299 C304 C306 C308 \nC314 C315 C320 C323 C326 C328 \nC330 C331 C332 C333 C334 C336 \nC345 C348 C358 C359 C364 C376 \nC377 C379 C386 C395 C399 C404 \nC405 C406 C411 C412 C413 C414 \nC416 C422 C425 C433 C436 C450 \nC451 C470 C473 C475 C477 C478 \nC480 C482 C485 C489 C498 C502 \nC505 C507 C510 C511 C514 C517 \nC520 C533 C541 C544 C545 C554 \nC558 C559 C561 C569 C574 C577 \nC590 C597 C600 C603 C607 C609 \nC610 C613 C614 C616 C623 C624 \nC625 C629 C630 C634 C644 C645 \nC646 C648 C652 C655 C656 C665 \nC667 C671 C672 C678 C683 C684 \nC686 C692 C694 C695 C697 C700 \nC701 C706 C707 C722 C723 C724 \nC726 C727 C728 C731 C732 C740 \nC742 C746 C747 C750 C751 C752 \nC763 C764 C765 C767 C769 C772 \nC779 C783 C784 C786</w:t>
      </w:r>
    </w:p>
    <w:p>
      <w:pPr>
        <w:pStyle w:val="PreformattedText"/>
        <w:bidi w:val="0"/>
        <w:spacing w:before="0" w:after="0"/>
        <w:jc w:val="left"/>
        <w:rPr/>
      </w:pPr>
      <w:r>
        <w:rPr/>
        <w:t xml:space="preserve"> </w:t>
      </w:r>
      <w:r>
        <w:rPr/>
        <w:t>\n4904: C92_=_C102 ,C92_=_C143 ,C92_=_C189 ,C92_=_C258 ,C92_=_C265 ,\nC92_=_C278 ,C92_=_C292 ,C92_=_C330 ,C92_=_C331 ,C92_=_C345 ,C92_=_C348 ,\nC92_=_C358 ,C92_=_C359 ,C92_=_C399 ,C92_=_C411 ,C92_=_C412 ,C92_=_C413 ,\nC92_=_C414 ,C92_=_C416 ,C92_=_C425 ,C92_=_C473 ,C92_=_C510 ,C92_=_C511 ,\nC92_=_C544 ,C92_=_C545 ,C92_=_C590 ,C92_=_C597 ,C92_=_C613 ,C92_=_C644 ,\nC92_=_C645 ,C92_=_C646 ,C92_=_C655 ,C92_=_C678 ,C92_=_C683 ,C92_=_C723 ,\nC92_=_C751 ,C92_=_C763 ,C92_=_C764 ,C92_=_C786 ,C102_=_C127 ,C102_=_C258 ,\nC102_=_C296 ,C102_=_C304 ,C102_=_C308 ,C102_=_C323 ,C102_=_C328 ,C102_=_C364 ,\nC102_=_C377 ,C102_=_C404 ,C102_=_C411 ,C102_=_C413 ,C102_=_C414 ,C102_=_C416 ,\nC102_=_C422 ,C102_=_C433 ,C102_=_C475 ,C102_=_C477 ,C102_=_C514 ,C102_=_C517 ,\nC102_=_C545 ,C102_=_C569 ,C102_=_C597 ,C102_=_C603 ,C102_=_C607 ,C102_=_C609 ,\nC102_=_C614 ,C102_=_C616 ,C102_=_C624 ,C102_=_C630 ,C102_=_C648 ,C102_=_C652 ,\nC102_=_C656 ,C102_=_C667 ,C102_=_C694 ,C102_=_C724 ,C102_=_C742 ,C102_=_C747 ,\nC102_=_C763 ,C102_=_C764 ,C102_=_C765 ,C102_=_C772 ,C112_=_C117 ,C112_=_C235 ,\nC112_=_C278 ,C112_=_C283 ,C112_=_C291 ,C112_=_C314 ,C112_=_C320 ,C112_=_C326 ,\nC112_=_C336 ,C112_=_C364 ,C112_=_C376 ,C112_=_C377 ,C112_=_C379 ,C112_=_C405 ,\nC112_=_C406 ,C112_=_C414 ,C112_=_C433 ,C112_=_C436 ,C112_=_C470 ,C112_=_C473 ,\nC112_=_C478 ,C112_=_C480 ,C112_=_C498 ,C112_=_C502 ,C112_=_C507 ,C112_=_C511 ,\nC112_=_C541 ,C112_=_C544 ,C112_=_C554 ,C112_=_C559 ,C112_=_C569 ,C112_=_C577 ,\nC112_=_C600 ,C112_=_C607 ,C112_=_C610 ,C112_=_C625 ,C112_=_C629 ,C112_=_C656 ,\nC112_=_C672 ,C112_=_C686 ,C112_=_C700 ,C112_=_C722 ,C112_=_C723 ,C112_=_C724 ,\nC112_=_C727 ,C112_=_C731 ,C112_=_C732 ,C112_=_C750 ,C112_=_C751 ,C112_=_C767 ,\nC112_=_C769 ,C117_=_C235 ,C117_=_C283 ,C117_=_C291 ,C117_=_C314 ,C117_=_C320 ,\nC117_=_C336 ,C117_=_C376 ,C117_=_C377 ,C117_=_C405 ,C117_=_C406 ,C117_=_C414 ,\nC117_=_C436 ,C117_=_C450 ,C117_=_C470 ,C117_=_C473 ,C117_=_C478 ,C117_=_C480 ,\nC117_=_C498 ,C117_=_C502 ,C117_=_C507 ,C117_=_C544 ,C117_=_C554 ,C117_=_C558 ,\nC117_=_C559 ,C117_=_C577 ,C117_=_C600 ,C117_=_C607 ,C117_=_C610 ,C117_=_C625 ,\nC117_=_C656 ,C117_=_C672 ,C117_=_C684 ,C117_=_C686 ,C117_=_C695 ,C117_=_C700 ,\nC117_=_C722 ,C117_=_C724 ,C117_=_C726 ,C117_=_C727 ,C117_=_C731 ,C117_=_C732 ,\nC117_=_C750 ,C117_=_C769 ,C117_=_C772 ,C127_=_C295 ,C127_=_C296 ,C127_=_C304 ,\nC127_=_C308 ,C127_=_C323 ,C127_=_C328 ,C127_=_C364 ,C127_=_C377 ,C127_=_C404 ,\nC127_=_C411 ,C127_=_C413 ,C127_=_C422 ,C127_=_C433 ,C127_=_C450 ,C127_=_C475 ,\nC127_=_C477 ,C127_=_C514 ,C127_=_C517 ,C127_=_C533 ,C127_=_C545 ,C127_=_C558 ,\nC127_=_C569 ,C127_=_C603 ,C127_=_C609 ,C127_=_C614 ,C127_=_C616 ,C127_=_C624 ,\nC127_=_C630 ,C127_=_C648 ,C127_=_C667 ,C127_=_C700 ,C127_=_C724 ,C127_=_C732 ,\nC127_=_C747 ,C127_=_C752 ,C127_=_C765 ,C127_=_C772 ,C134_=_C219 ,C134_=_C223 ,\nC134_=_C245 ,C134_=_C295 ,C134_=_C299 ,C134_=_C306 ,C134_=_C308 ,C134_=_C315 ,\nC134_=_C326 ,C134_=_C328 ,C134_=_C332 ,C134_=_C334 ,C134_=_C358 ,C134_=_C386 ,\nC134_=_C395 ,C134_=_C422 ,C134_=_C450 ,C134_=_C451 ,C134_=_C477 ,C134_=_C482 ,\nC134_=_C533 ,C134_=_C541 ,C134_=_C558 ,C134_=_C574 ,C134_=_C597 ,C134_=_C614 ,\nC134_=_C616 ,C134_=_C623 ,C134_=_C629 ,C134_=_C634 ,C134_=_C644 ,C134_=_C646 ,\nC134_=_C652 ,C134_=_C667 ,C134_=_C671 ,C134_=_C672 ,C134_=_C694 ,C134_=_C695 ,\nC134_=_C706 ,C134_=_C732 ,C134_=_C740 ,C134_=_C746 ,C134_=_C751 ,C134_=_C752 ,\nC134_=_C763 ,C134_=_C767 ,C134_=_C769 ,C134_=_C779 ,C134_=_C784 ,C143_=_C189 ,\nC143_=_C265 ,C143_=_C278 ,C143_=_C292 ,C143_=_C314 ,C143_=_C315 ,C143_=_C330 ,\nC143_=_C331 ,C143_=_C345 ,C143_=_C348 ,C143_=_C358 ,C143_=_C359 ,C143_=_C395 ,\nC143_=_C399 ,C143_=_C411 ,C143_=_C416 ,C143_=_C422 ,C143_=_C425 ,C143_=_C433 ,\nC143_=_C470 ,C143_=_C473 ,C143_=_C480 ,C143_=_C510 ,C143_=_C511 ,C143_=_C559 ,\nC143_=_C574 ,C143_=_C590 ,C143_=_C597 ,C143_=_C613 ,C143_=_C629 ,C143_=_C645 ,\nC143_=_C655 ,C143_=_C672 ,C143_=_C678 ,C143_=_C683 ,C143_=_C684 ,C143_=_C701 ,\nC143_=_C706 ,C143_=_C707 ,C143_=_C723 ,C143_=_C727 ,C143_=_C751 ,C143_=_C767 ,\nC143_=_C786 ,C161_=_C179 ,C161_=_C192 ,C161_=_C199 ,C161_=_C205 ,C161_=_C258 ,\nC161_=_C278 ,C161_=_C323 ,C161_=_C326 ,C161_=_C333 ,C161_=_C364 ,C161_=_C379 ,\nC161_=_C412 ,C161_=_C414 ,C161_=_C451 ,C161_=_C485 ,C161_=_C489 ,C161_=_C505 ,\nC161_=_C520 ,C161_=_C561 ,C161_=_C600 ,C161_=_C613 ,C161_=_C623 ,C161_=_C624 ,\nC161_=_C634 ,C161_=_C645 ,C161_=_C665 ,C161_=_C671 ,C161_=_C672 ,C161_=_C684 ,\nC161_=_C692 ,C161_=_C697 ,C161_=_C701 ,C161_=_C707 ,C161_=_C724 ,C161_=_C726 ,\nC161_=_C727 ,C161_=_C728 ,C161_=_C742 ,C161_=_C746 ,C161_=_C750 ,C161_=_C751 ,\nC161_=_C752 ,C161_=_C764 ,C161_=_C779 ,C161_=_C783 ,C161_=_C786 ,C179_=_C192 ,\nC179_=_C199 ,C179_=_C205 ,C179_=_C258 ,C179_=_C265 ,C179_=_C278 ,C179_=_C314 ,\nC179_=_C333 ,C179_=_C364 ,C179_=_C379 ,C179_=_C412 ,C179_=_C451 ,C179_=_C480 ,\nC179_=_C485 ,C179_=_C489 ,C179_=_C498 ,C179_=_C502 ,C179_=_C505 ,C179_=_C514 ,\nC179_=_C520 ,C179_=_C561 ,C179_=_C577 ,C179_=_C600 ,C179_=_C613 ,C179_=_C614 ,\nC179_=_C623 ,C179_=_C624 ,C179_=_C630 ,C179_=_C634 ,C179_=_C646 ,C179_=_C665 ,\nC179_=_C671 ,C179_=_C672 ,C179_=_C684 ,C179_=_C692 ,C179_=_C694 ,C179_=_C695 ,\nC179_=_C697 ,C179_=_C701 ,C179_=_C706 ,C179_=_C707 ,C179_=_C726 ,C179_=_C728 ,\nC179_=_C732 ,C179_=_C740 ,C179_=_C742 ,C179_=_C746 ,C179_=_C750 ,C179_=_C751 ,\nC179_=_C752 ,C179_=_C764 ,C179_=_C779 ,C179_=_C783 ,C189_=_C265 ,C189_=_C278 ,\nC189_=_C292 ,C189_=_C304 ,C189_=_C306 ,C189_=_C330 ,C189_=_C331 ,C189_=_C345 ,\nC189_=_C348 ,C189_=_C358 ,C189_=_C359 ,C189_=_C399 ,C189_=_C404 ,C189_=_C416 ,\nC189_=_C425 ,C189_=_C473 ,C189_=_C507 ,C189_=_C510 ,C189_=_C511 ,C189_=_C514 ,\nC189_=_C590 ,C189_=_C597 ,C189_=_C613 ,C189_=_C645 ,C189_=_C655 ,C189_=_C665 ,\nC189_=_C678 ,C189_=_C683 ,C189_=_C692 ,C189_=_C694 ,C189_=_C695 ,C189_=_C697 ,\nC189_=_C707 ,C189_=_C723 ,C189_=_C747 ,C189_=_C750 ,C189_=_C751 ,C189_=_C765 ,\nC189_=_C784 ,C189_=_C786 ,C192_=_C199 ,C192_=_C205 ,C192_=_C235 ,C192_=_C258 ,\nC192_=_C278 ,C192_=_C299 ,C192_=_C333 ,C192_=_C364 ,C192_=_C379 ,C192_=_C412 ,\nC192_=_C451 ,C192_=_C485 ,C192_=_C489 ,C192_=_C505 ,C192_=_C520 ,C192_=_C545 ,\nC192_=_C561 ,C192_=_C600 ,C192_=_C610 ,C192_=_C623 ,C192_=_C624 ,C192_=_C634 ,\nC192_=_C648 ,C192_=_C665 ,C192_=_C671 ,C192_=_C672 ,C192_=_C683 ,C192_=_C684 ,\nC192_=_C686 ,C192_=_C692 ,C192_=_C697 ,C192_=_C701 ,C192_=_C706 ,C192_=_C707 ,\nC192_=_C726 ,C192_=_C728 ,C192_=_C742 ,C192_=_C746 ,C192_=_C750 ,C192_=_C751 ,\nC192_=_C752 ,C192_=_C764 ,C192_=_C779 ,C192_=_C783 ,C199_=_C205 ,C199_=_C258 ,\nC199_=_C278 ,C199_=_C333 ,C199_=_C358 ,C199_=_C364 ,C199_=_C379 ,C199_=_C412 ,\nC199_=_C425 ,C199_=_C451 ,C199_=_C485 ,C199_=_C489 ,C199_=_C505 ,C199_=_C507 ,\nC199_=_C517 ,C199_=_C520 ,C199_=_C561 ,C199_=_C600 ,C199_=_C603 ,C199_=_C610 ,\nC199_=_C623 ,C199_=_C624 ,C199_=_C634 ,C199_=_C645 ,C199_=_C665 ,C199_=_C672 ,\nC199_=_C684 ,C199_=_C692 ,C199_=_C697 ,C199_=_C701 ,C199_=_C707 ,C199_=_C723 ,\nC199_=_C726 ,C199_=_C728 ,C199_=_C742 ,C199_=_C746 ,C199_=_C750 ,C199_=_C751 ,\nC199_=_C752 ,C199_=_C763 ,C199_=_C764 ,C199_=_C772 ,C199_=_C779 ,C199_=_C783 ,\nC199_=_C784 ,C205_=_C258 ,C205_=_C278 ,C205_=_C333 ,C205_=_C364 ,C205_=_C379 ,\nC205_=_C406 ,C205_=_C412 ,C205_=_C451 ,C205_=_C485 ,C205_=_C489 ,C205_=_C505 ,\nC205_=_C520 ,C205_=_C561 ,C205_=_C600 ,C205_=_C623 ,C205_=_C624 ,C205_=_C634 ,\nC205_=_C652 ,C205_=_C665 ,C205_=_C672 ,C205_=_C684 ,C205_=_C692 ,C205_=_C697 ,\nC205_=_C701 ,C205_=_C707 ,C205_=_C726 ,C205_=_C728 ,C205_=_C742 ,C205_=_C746 ,\nC205_=_C750 ,C205_=_C751 ,C205_=_C752 ,C205_=_C764 ,C205_=_C767 ,C205_=_C772 ,\nC205_=_C779 ,C205_=_C783 ,C205_=_C784 ,C219_=_C223 ,C219_=_C245 ,C219_=_C295 ,\nC219_=_C296 ,C219_=_C299 ,C219_=_C306 ,C219_=_C308 ,C219_=_C315 ,C219_=_C320 ,\nC219_=_C326 ,C219_=_C328 ,C219_=_C332 ,C219_=_C334 ,C219_=_C336 ,C219_=_C386 ,\nC219_=_C395 ,C219_=_C450 ,C219_=_C477 ,C219_=_C482 ,C219_=_C507 ,C219_=_C533 ,\nC219_=_C541 ,C219_=_C558 ,C219_=_C561 ,C219_=_C574 ,C219_=_C597 ,C219_=_C614 ,\nC219_=_C623 ,C219_=_C629 ,C219_=_C644 ,C219_=_C646 ,C219_=_C652 ,C219_=_C656 ,\nC219_=_C665 ,C219_=_C671 ,C219_=_C694 ,C219_=_C695 ,C219_=_C706 ,C219_=_C740 ,\nC219_=_C751 ,C219_=_C763 ,C219_=_C764 ,C219_=_C767 ,C219_=_C769 ,C219_=_C772 ,\nC219_=_C784 ,C223_=_C245 ,C223_=_C295 ,C223_=_C299 ,C223_=_C306 ,C223_=_C308 ,\nC223_=_C314 ,C223_=_C315 ,C223_=_C326 ,C223_=_C328 ,C223_=_C331 ,C223_=_C332 ,\nC223_=_C333 ,C223_=_C334 ,C223_=_C359 ,C223_=_C386 ,C223_=_C395 ,C223_=_C405 ,\nC223_=_C413 ,C223_=_C450 ,C223_=_C477 ,C223_=_C478 ,C223_=_C482 ,C223_=_C533 ,\nC223_=_C541 ,C223_=_C558 ,C223_=_C574 ,C223_=_C597 ,C223_=_C614 ,C223_=_C623 ,\nC223_=_C629 ,C223_=_C644 ,C223_=_C646 ,C223_=_C652 ,C223_=_C671 ,C223_=_C672 ,\nC223_=_C694 ,C223_=_C695 ,C223_=_C697 ,C223_=_C706 ,C223_=_C724 ,C223_=_C740 ,\nC223_=_C750 ,C223_=_C751 ,C223_=_C763 ,C223_=_C767 ,C223_=_C772 ,C223_=_C784 ,\nC223_=_C786 ,C235_=_C283 ,C235_=_C291 ,C235_=_C299 ,C235_=_C314 ,C235_=_C320 ,\nC235_=_C334 ,C235_=_C336 ,C235_=_C376 ,C235_=_C377 ,C235_=_C379 ,C235_=_C395 ,\nC235_=_C405 ,C235_=_C406 ,C235_=_C414 ,C235_=_C425 ,C235_=_C436 ,C235_=_C470 ,\nC235_=_C473 ,C235_=_C478 ,C235_=_C480 ,C235_=_C485 ,C235_=_C498 ,C235_=_C502 ,\nC235_=_C507 ,C235_=_C544 ,C235_=_C554 ,C235_=_C559 ,C235_=_C577 ,C235_=_C600 ,\nC235_=_C607 ,C235_=_C609 ,C235_=_C610 ,C235_=_C625 ,C235_=_C629 ,C235_=_C630 ,\nC235_=_C648 ,C235_=_C656 ,C235_=_C671 ,C235_=_C672 ,C235_=_C686 ,C235_=_C700 ,\nC235_=_C706 ,C235_=_C707 ,C235_=_C722 ,C235_=_C724 ,C235_=_C727 ,C235_=_C731 ,\nC235_=_C732 ,C235_=_C747 ,C235_=_C750 ,C235_=_C751 ,C235_=_C764 ,C235_=_C769 ,\nC245_=_C295 ,C245_=_C299 ,C245_=_C306 ,C245_=_C308 ,C245_=_C315 ,C245_=_C326 ,\nC245_=_C328 ,C245_=_C332 ,C245_=_C334 ,C245_=_C376 ,C245_=_C386 ,C245_=_C395 ,\nC245_=_C399 ,C245_=_C450 ,C245_=_C477 ,C245_=_C480 ,C245_=_C482 ,C245_=_C533 ,\nC245_=_C541 ,C245_=_C558 ,C245_=_C574 ,C245_=_C597 ,C245_=_C614 ,C245_=_C623 ,\nC245_=_C629 ,C245_=_C644</w:t>
      </w:r>
    </w:p>
    <w:p>
      <w:pPr>
        <w:pStyle w:val="PreformattedText"/>
        <w:bidi w:val="0"/>
        <w:spacing w:before="0" w:after="0"/>
        <w:jc w:val="left"/>
        <w:rPr/>
      </w:pPr>
      <w:r>
        <w:rPr/>
        <w:t xml:space="preserve"> </w:t>
      </w:r>
      <w:r>
        <w:rPr/>
        <w:t>,C245_=_C646 ,C245_=_C652 ,C245_=_C671 ,C245_=_C686 ,\nC245_=_C694 ,C245_=_C695 ,C245_=_C700 ,C245_=_C701 ,C245_=_C706 ,C245_=_C726 ,\nC245_=_C740 ,C245_=_C751 ,C245_=_C763 ,C245_=_C767 ,C245_=_C772 ,C245_=_C784 ,\nC258_=_C278 ,C258_=_C292 ,C258_=_C333 ,C258_=_C364 ,C258_=_C379 ,C258_=_C412 ,\nC258_=_C416 ,C258_=_C451 ,C258_=_C473 ,C258_=_C475 ,C258_=_C477 ,C258_=_C478 ,\nC258_=_C485 ,C258_=_C489 ,C258_=_C505 ,C258_=_C520 ,C258_=_C545 ,C258_=_C561 ,\nC258_=_C600 ,C258_=_C603 ,C258_=_C609 ,C258_=_C623 ,C258_=_C624 ,C258_=_C634 ,\nC258_=_C665 ,C258_=_C667 ,C258_=_C672 ,C258_=_C678 ,C258_=_C684 ,C258_=_C692 ,\nC258_=_C697 ,C258_=_C701 ,C258_=_C707 ,C258_=_C723 ,C258_=_C726 ,C258_=_C728 ,\nC258_=_C740 ,C258_=_C742 ,C258_=_C746 ,C258_=_C750 ,C258_=_C751 ,C258_=_C752 ,\nC258_=_C763 ,C258_=_C764 ,C258_=_C767 ,C258_=_C779 ,C258_=_C783 ,C265_=_C278 ,\nC265_=_C292 ,C265_=_C314 ,C265_=_C330 ,C265_=_C331 ,C265_=_C345 ,C265_=_C348 ,\nC265_=_C358 ,C265_=_C359 ,C265_=_C399 ,C265_=_C416 ,C265_=_C425 ,C265_=_C473 ,\nC265_=_C477 ,C265_=_C478 ,C265_=_C480 ,C265_=_C485 ,C265_=_C502 ,C265_=_C510 ,\nC265_=_C511 ,C265_=_C514 ,C265_=_C545 ,C265_=_C554 ,C265_=_C577 ,C265_=_C590 ,\nC265_=_C597 ,C265_=_C613 ,C265_=_C630 ,C265_=_C634 ,C265_=_C645 ,C265_=_C646 ,\nC265_=_C648 ,C265_=_C655 ,C265_=_C671 ,C265_=_C678 ,C265_=_C683 ,C265_=_C692 ,\nC265_=_C694 ,C265_=_C695 ,C265_=_C723 ,C265_=_C732 ,C265_=_C747 ,C265_=_C751 ,\nC265_=_C765 ,C265_=_C786 ,C278_=_C292 ,C278_=_C330 ,C278_=_C331 ,C278_=_C333 ,\nC278_=_C345 ,C278_=_C348 ,C278_=_C358 ,C278_=_C359 ,C278_=_C364 ,C278_=_C377 ,\nC278_=_C379 ,C278_=_C399 ,C278_=_C412 ,C278_=_C416 ,C278_=_C425 ,C278_=_C433 ,\nC278_=_C451 ,C278_=_C473 ,C278_=_C482 ,C278_=_C485 ,C278_=_C489 ,C278_=_C505 ,\nC278_=_C510 ,C278_=_C511 ,C278_=_C520 ,C278_=_C554 ,C278_=_C561 ,C278_=_C569 ,\nC278_=_C590 ,C278_=_C597 ,C278_=_C600 ,C278_=_C613 ,C278_=_C623 ,C278_=_C624 ,\nC278_=_C629 ,C278_=_C634 ,C278_=_C645 ,C278_=_C655 ,C278_=_C665 ,C278_=_C667 ,\nC278_=_C672 ,C278_=_C678 ,C278_=_C683 ,C278_=_C684 ,C278_=_C692 ,C278_=_C697 ,\nC278_=_C701 ,C278_=_C707 ,C278_=_C722 ,C278_=_C723 ,C278_=_C724 ,C278_=_C726 ,\nC278_=_C728 ,C278_=_C742 ,C278_=_C746 ,C278_=_C750 ,C278_=_C751 ,C278_=_C752 ,\nC278_=_C764 ,C278_=_C769 ,C278_=_C779 ,C278_=_C783 ,C278_=_C786 ,C283_=_C291 ,\nC283_=_C314 ,C283_=_C320 ,C283_=_C336 ,C283_=_C345 ,C283_=_C376 ,C283_=_C377 ,\nC283_=_C405 ,C283_=_C406 ,C283_=_C414 ,C283_=_C436 ,C283_=_C470 ,C283_=_C473 ,\nC283_=_C478 ,C283_=_C480 ,C283_=_C498 ,C283_=_C502 ,C283_=_C507 ,C283_=_C510 ,\nC283_=_C544 ,C283_=_C554 ,C283_=_C558 ,C283_=_C559 ,C283_=_C561 ,C283_=_C577 ,\nC283_=_C600 ,C283_=_C607 ,C283_=_C610 ,C283_=_C625 ,C283_=_C646 ,C283_=_C656 ,\nC283_=_C672 ,C283_=_C678 ,C283_=_C686 ,C283_=_C700 ,C283_=_C722 ,C283_=_C724 ,\nC283_=_C726 ,C283_=_C727 ,C283_=_C728 ,C283_=_C731 ,C283_=_C732 ,C283_=_C750 ,\nC283_=_C752 ,C283_=_C769 ,C283_=_C772 ,C283_=_C779 ,C283_=_C783 ,C291_=_C292 ,\nC291_=_C314 ,C291_=_C320 ,C291_=_C328 ,C291_=_C330 ,C291_=_C331 ,C291_=_C332 ,\nC291_=_C336 ,C291_=_C376 ,C291_=_C377 ,C291_=_C405 ,C291_=_C406 ,C291_=_C414 ,\nC291_=_C436 ,C291_=_C470 ,C291_=_C473 ,C291_=_C478 ,C291_=_C480 ,C291_=_C485 ,\nC291_=_C498 ,C291_=_C502 ,C291_=_C507 ,C291_=_C541 ,C291_=_C544 ,C291_=_C554 ,\nC291_=_C559 ,C291_=_C577 ,C291_=_C600 ,C291_=_C603 ,C291_=_C607 ,C291_=_C610 ,\nC291_=_C616 ,C291_=_C624 ,C291_=_C625 ,C291_=_C629 ,C291_=_C645 ,C291_=_C656 ,\nC291_=_C665 ,C291_=_C671 ,C291_=_C672 ,C291_=_C686 ,C291_=_C692 ,C291_=_C700 ,\nC291_=_C706 ,C291_=_C722 ,C291_=_C724 ,C291_=_C726 ,C291_=_C727 ,C291_=_C728 ,\nC291_=_C731 ,C291_=_C732 ,C291_=_C740 ,C291_=_C747 ,C291_=_C750 ,C291_=_C769 ,\nC291_=_C779 ,C291_=_C783 ,C292_=_C330 ,C292_=_C331 ,C292_=_C345 ,C292_=_C348 ,\nC292_=_C358 ,C292_=_C359 ,C292_=_C399 ,C292_=_C404 ,C292_=_C411 ,C292_=_C416 ,\nC292_=_C425 ,C292_=_C473 ,C292_=_C489 ,C292_=_C505 ,C292_=_C510 ,C292_=_C511 ,\nC292_=_C514 ,C292_=_C520 ,C292_=_C541 ,C292_=_C569 ,C292_=_C577 ,C292_=_C590 ,\nC292_=_C597 ,C292_=_C603 ,C292_=_C609 ,C292_=_C613 ,C292_=_C625 ,C292_=_C645 ,\nC292_=_C655 ,C292_=_C656 ,C292_=_C665 ,C292_=_C678 ,C292_=_C683 ,C292_=_C694 ,\nC292_=_C723 ,C292_=_C731 ,C292_=_C751 ,C292_=_C786 ,C295_=_C296 ,C295_=_C299 ,\nC295_=_C306 ,C295_=_C308 ,C295_=_C315 ,C295_=_C326 ,C295_=_C328 ,C295_=_C332 ,\nC295_=_C334 ,C295_=_C358 ,C295_=_C386 ,C295_=_C395 ,C295_=_C422 ,C295_=_C450 ,\nC295_=_C477 ,C295_=_C482 ,C295_=_C533 ,C295_=_C541 ,C295_=_C558 ,C295_=_C561 ,\nC295_=_C574 ,C295_=_C597 ,C295_=_C614 ,C295_=_C616 ,C295_=_C623 ,C295_=_C629 ,\nC295_=_C634 ,C295_=_C644 ,C295_=_C646 ,C295_=_C652 ,C295_=_C671 ,C295_=_C672 ,\nC295_=_C686 ,C295_=_C694 ,C295_=_C695 ,C295_=_C700 ,C295_=_C706 ,C295_=_C726 ,\nC295_=_C732 ,C295_=_C740 ,C295_=_C746 ,C295_=_C751 ,C295_=_C752 ,C295_=_C763 ,\nC295_=_C765 ,C295_=_C767 ,C295_=_C784 ,C295_=_C786 ,C296_=_C299 ,C296_=_C304 ,\nC296_=_C323 ,C296_=_C328 ,C296_=_C336 ,C296_=_C364 ,C296_=_C377 ,C296_=_C404 ,\nC296_=_C411 ,C296_=_C413 ,C296_=_C422 ,C296_=_C433 ,C296_=_C450 ,C296_=_C475 ,\nC296_=_C477 ,C296_=_C514 ,C296_=_C517 ,C296_=_C520 ,C296_=_C533 ,C296_=_C545 ,\nC296_=_C558 ,C296_=_C561 ,C296_=_C569 ,C296_=_C603 ,C296_=_C609 ,C296_=_C613 ,\nC296_=_C614 ,C296_=_C616 ,C296_=_C624 ,C296_=_C629 ,C296_=_C630 ,C296_=_C648 ,\nC296_=_C667 ,C296_=_C683 ,C296_=_C700 ,C296_=_C701 ,C296_=_C724 ,C296_=_C731 ,\nC296_=_C732 ,C296_=_C747 ,C296_=_C764 ,C296_=_C765 ,C296_=_C769 ,C296_=_C772 ,\nC296_=_C784 ,C299_=_C306 ,C299_=_C308 ,C299_=_C315 ,C299_=_C326 ,C299_=_C328 ,\nC299_=_C332 ,C299_=_C334 ,C299_=_C379 ,C299_=_C386 ,C299_=_C395 ,C299_=_C450 ,\nC299_=_C451 ,C299_=_C477 ,C299_=_C482 ,C299_=_C485 ,C299_=_C520 ,C299_=_C533 ,\nC299_=_C541 ,C299_=_C558 ,C299_=_C561 ,C299_=_C574 ,C299_=_C597 ,C299_=_C610 ,\nC299_=_C613 ,C299_=_C614 ,C299_=_C623 ,C299_=_C629 ,C299_=_C634 ,C299_=_C644 ,\nC299_=_C646 ,C299_=_C648 ,C299_=_C652 ,C299_=_C667 ,C299_=_C671 ,C299_=_C683 ,\nC299_=_C694 ,C299_=_C695 ,C299_=_C701 ,C299_=_C706 ,C299_=_C707 ,C299_=_C731 ,\nC299_=_C732 ,C299_=_C740 ,C299_=_C751 ,C299_=_C763 ,C299_=_C764 ,C299_=_C767 ,\nC299_=_C769 ,C299_=_C779 ,C299_=_C784 ,C304_=_C323 ,C304_=_C328 ,C304_=_C364 ,\nC304_=_C377 ,C304_=_C399 ,C304_=_C404 ,C304_=_C411 ,C304_=_C413 ,C304_=_C422 ,\nC304_=_C433 ,C304_=_C475 ,C304_=_C477 ,C304_=_C507 ,C304_=_C514 ,C304_=_C517 ,\nC304_=_C545 ,C304_=_C569 ,C304_=_C577 ,C304_=_C603 ,C304_=_C609 ,C304_=_C614 ,\nC304_=_C616 ,C304_=_C624 ,C304_=_C630 ,C304_=_C648 ,C304_=_C667 ,C304_=_C671 ,\nC304_=_C692 ,C304_=_C694 ,C304_=_C695 ,C304_=_C697 ,C304_=_C707 ,C304_=_C724 ,\nC304_=_C727 ,C304_=_C747 ,C304_=_C750 ,C304_=_C763 ,C304_=_C765 ,C304_=_C772 ,\nC304_=_C784 ,C304_=_C786 ,C306_=_C308 ,C306_=_C315 ,C306_=_C326 ,C306_=_C328 ,\nC306_=_C332 ,C306_=_C334 ,C306_=_C386 ,C306_=_C395 ,C306_=_C416 ,C306_=_C450 ,\nC306_=_C451 ,C306_=_C477 ,C306_=_C482 ,C306_=_C533 ,C306_=_C541 ,C306_=_C545 ,\nC306_=_C558 ,C306_=_C574 ,C306_=_C590 ,C306_=_C597 ,C306_=_C614 ,C306_=_C623 ,\nC306_=_C629 ,C306_=_C630 ,C306_=_C644 ,C306_=_C646 ,C306_=_C652 ,C306_=_C655 ,\nC306_=_C665 ,C306_=_C671 ,C306_=_C672 ,C306_=_C694 ,C306_=_C695 ,C306_=_C701 ,\nC306_=_C706 ,C306_=_C722 ,C306_=_C740 ,C306_=_C747 ,C306_=_C751 ,C306_=_C763 ,\nC306_=_C765 ,C306_=_C767 ,C306_=_C784 ,C308_=_C315 ,C308_=_C326 ,C308_=_C328 ,\nC308_=_C332 ,C308_=_C334 ,C308_=_C386 ,C308_=_C395 ,C308_=_C414 ,C308_=_C416 ,\nC308_=_C450 ,C308_=_C451 ,C308_=_C477 ,C308_=_C482 ,C308_=_C533 ,C308_=_C541 ,\nC308_=_C558 ,C308_=_C574 ,C308_=_C597 ,C308_=_C607 ,C308_=_C609 ,C308_=_C614 ,\nC308_=_C623 ,C308_=_C624 ,C308_=_C629 ,C308_=_C630 ,C308_=_C644 ,C308_=_C646 ,\nC308_=_C652 ,C308_=_C655 ,C308_=_C656 ,C308_=_C671 ,C308_=_C694 ,C308_=_C695 ,\nC308_=_C706 ,C308_=_C722 ,C308_=_C740 ,C308_=_C742 ,C308_=_C751 ,C308_=_C752 ,\nC308_=_C763 ,C308_=_C764 ,C308_=_C767 ,C308_=_C784 ,C314_=_C315 ,C314_=_C320 ,\nC314_=_C331 ,C314_=_C333 ,C314_=_C336 ,C314_=_C359 ,C314_=_C376 ,C314_=_C377 ,\nC314_=_C405 ,C314_=_C406 ,C314_=_C411 ,C314_=_C414 ,C314_=_C422 ,C314_=_C436 ,\nC314_=_C470 ,C314_=_C473 ,C314_=_C478 ,C314_=_C480 ,C314_=_C498 ,C314_=_C502 ,\nC314_=_C507 ,C314_=_C514 ,C314_=_C544 ,C314_=_C554 ,C314_=_C559 ,C314_=_C574 ,\nC314_=_C577 ,C314_=_C590 ,C314_=_C600 ,C314_=_C607 ,C314_=_C610 ,C314_=_C623 ,\nC314_=_C625 ,C314_=_C629 ,C314_=_C630 ,C314_=_C634 ,C314_=_C646 ,C314_=_C656 ,\nC314_=_C671 ,C314_=_C672 ,C314_=_C686 ,C314_=_C692 ,C314_=_C694 ,C314_=_C695 ,\nC314_=_C697 ,C314_=_C700 ,C314_=_C706 ,C314_=_C722 ,C314_=_C724 ,C314_=_C727 ,\nC314_=_C731 ,C314_=_C732 ,C314_=_C750 ,C314_=_C767 ,C314_=_C769 ,C314_=_C786 ,\nC315_=_C326 ,C315_=_C328 ,C315_=_C330 ,C315_=_C332 ,C315_=_C334 ,C315_=_C386 ,\nC315_=_C395 ,C315_=_C411 ,C315_=_C422 ,C315_=_C436 ,C315_=_C450 ,C315_=_C470 ,\nC315_=_C477 ,C315_=_C478 ,C315_=_C482 ,C315_=_C511 ,C315_=_C533 ,C315_=_C541 ,\nC315_=_C554 ,C315_=_C558 ,C315_=_C559 ,C315_=_C574 ,C315_=_C590 ,C315_=_C597 ,\nC315_=_C614 ,C315_=_C623 ,C315_=_C629 ,C315_=_C634 ,C315_=_C644 ,C315_=_C646 ,\nC315_=_C652 ,C315_=_C655 ,C315_=_C665 ,C315_=_C671 ,C315_=_C694 ,C315_=_C695 ,\nC315_=_C706 ,C315_=_C722 ,C315_=_C727 ,C315_=_C740 ,C315_=_C751 ,C315_=_C752 ,\nC315_=_C763 ,C315_=_C764 ,C315_=_C767 ,C315_=_C784 ,C320_=_C336 ,C320_=_C376 ,\nC320_=_C377 ,C320_=_C405 ,C320_=_C406 ,C320_=_C414 ,C320_=_C436 ,C320_=_C450 ,\nC320_=_C470 ,C320_=_C473 ,C320_=_C478 ,C320_=_C480 ,C320_=_C498 ,C320_=_C502 ,\nC320_=_C507 ,C320_=_C533 ,C320_=_C544 ,C320_=_C554 ,C320_=_C558 ,C320_=_C559 ,\nC320_=_C561 ,C320_=_C577 ,C320_=_C600 ,C320_=_C607 ,C320_=_C610 ,C320_=_C625 ,\nC320_=_C656 ,C320_=_C665 ,C320_=_C672 ,C320_=_C684 ,C320_=_C686 ,C320_=_C695 ,\nC320_=_C700 ,C320_=_C722 ,C320_=_C724 ,C320_=_C727 ,C320_=_C731 ,C320_=_C732 ,\nC320_=_C750 ,C320_=_C769 ,C320_=_C772 ,C323_=_C326 ,C323_=_C328 ,C323_=_C345 ,\nC323_=_C364 ,C323_=_C377 ,C323_=_C404 ,C323_=_C411 ,C323_=_C412 ,C323_=_C413 ,\nC323_=_C416 ,C323_=_C422 ,C323_=_C433 ,C323_=_C475 ,C323_=_C477 ,C323_=_C505 ,\nC323_=_C507</w:t>
      </w:r>
    </w:p>
    <w:p>
      <w:pPr>
        <w:pStyle w:val="PreformattedText"/>
        <w:bidi w:val="0"/>
        <w:spacing w:before="0" w:after="0"/>
        <w:jc w:val="left"/>
        <w:rPr/>
      </w:pPr>
      <w:r>
        <w:rPr/>
        <w:t xml:space="preserve"> </w:t>
      </w:r>
      <w:r>
        <w:rPr/>
        <w:t>,C323_=_C510 ,C323_=_C514 ,C323_=_C517 ,C323_=_C545 ,C323_=_C569 ,\nC323_=_C574 ,C323_=_C603 ,C323_=_C607 ,C323_=_C609 ,C323_=_C610 ,C323_=_C614 ,\nC323_=_C616 ,C323_=_C624 ,C323_=_C630 ,C323_=_C648 ,C323_=_C656 ,C323_=_C667 ,\nC323_=_C671 ,C323_=_C683 ,C323_=_C684 ,C323_=_C686 ,C323_=_C692 ,C323_=_C701 ,\nC323_=_C724 ,C323_=_C742 ,C323_=_C747 ,C323_=_C750 ,C323_=_C764 ,C323_=_C765 ,\nC323_=_C772 ,C326_=_C328 ,C326_=_C332 ,C326_=_C334 ,C326_=_C364 ,C326_=_C379 ,\nC326_=_C386 ,C326_=_C395 ,C326_=_C450 ,C326_=_C477 ,C326_=_C482 ,C326_=_C511 ,\nC326_=_C533 ,C326_=_C541 ,C326_=_C558 ,C326_=_C559 ,C326_=_C574 ,C326_=_C597 ,\nC326_=_C600 ,C326_=_C614 ,C326_=_C623 ,C326_=_C625 ,C326_=_C629 ,C326_=_C644 ,\nC326_=_C646 ,C326_=_C652 ,C326_=_C671 ,C326_=_C694 ,C326_=_C695 ,C326_=_C697 ,\nC326_=_C700 ,C326_=_C706 ,C326_=_C726 ,C326_=_C728 ,C326_=_C740 ,C326_=_C742 ,\nC326_=_C750 ,C326_=_C751 ,C326_=_C763 ,C326_=_C767 ,C326_=_C784 ,C326_=_C786 ,\nC328_=_C330 ,C328_=_C331 ,C328_=_C332 ,C328_=_C334 ,C328_=_C364 ,C328_=_C377 ,\nC328_=_C386 ,C328_=_C395 ,C328_=_C404 ,C328_=_C411 ,C328_=_C413 ,C328_=_C422 ,\nC328_=_C433 ,C328_=_C450 ,C328_=_C475 ,C328_=_C477 ,C328_=_C482 ,C328_=_C485 ,\nC328_=_C514 ,C328_=_C517 ,C328_=_C533 ,C328_=_C541 ,C328_=_C544 ,C328_=_C545 ,\nC328_=_C558 ,C328_=_C569 ,C328_=_C574 ,C328_=_C577 ,C328_=_C597 ,C328_=_C603 ,\nC328_=_C609 ,C328_=_C614 ,C328_=_C616 ,C328_=_C623 ,C328_=_C624 ,C328_=_C629 ,\nC328_=_C630 ,C328_=_C644 ,C328_=_C646 ,C328_=_C648 ,C328_=_C652 ,C328_=_C667 ,\nC328_=_C671 ,C328_=_C694 ,C328_=_C695 ,C328_=_C700 ,C328_=_C706 ,C328_=_C724 ,\nC328_=_C728 ,C328_=_C740 ,C328_=_C747 ,C328_=_C751 ,C328_=_C763 ,C328_=_C765 ,\nC328_=_C767 ,C328_=_C772 ,C328_=_C779 ,C328_=_C784 ,C330_=_C331 ,C330_=_C332 ,\nC330_=_C345 ,C330_=_C348 ,C330_=_C358 ,C330_=_C359 ,C330_=_C399 ,C330_=_C416 ,\nC330_=_C425 ,C330_=_C450 ,C330_=_C470 ,C330_=_C473 ,C330_=_C478 ,C330_=_C485 ,\nC330_=_C510 ,C330_=_C511 ,C330_=_C544 ,C330_=_C590 ,C330_=_C597 ,C330_=_C603 ,\nC330_=_C610 ,C330_=_C613 ,C330_=_C616 ,C330_=_C623 ,C330_=_C634 ,C330_=_C645 ,\nC330_=_C648 ,C330_=_C655 ,C330_=_C665 ,C330_=_C671 ,C330_=_C678 ,C330_=_C683 ,\nC330_=_C694 ,C330_=_C695 ,C330_=_C700 ,C330_=_C706 ,C330_=_C722 ,C330_=_C723 ,\nC330_=_C728 ,C330_=_C740 ,C330_=_C751 ,C330_=_C752 ,C330_=_C764 ,C330_=_C779 ,\nC330_=_C786 ,C331_=_C332 ,C331_=_C333 ,C331_=_C345 ,C331_=_C348 ,C331_=_C358 ,\nC331_=_C359 ,C331_=_C399 ,C331_=_C404 ,C331_=_C405 ,C331_=_C416 ,C331_=_C425 ,\nC331_=_C473 ,C331_=_C478 ,C331_=_C485 ,C331_=_C510 ,C331_=_C511 ,C331_=_C544 ,\nC331_=_C590 ,C331_=_C597 ,C331_=_C603 ,C331_=_C613 ,C331_=_C623 ,C331_=_C645 ,\nC331_=_C655 ,C331_=_C671 ,C331_=_C678 ,C331_=_C683 ,C331_=_C697 ,C331_=_C700 ,\nC331_=_C706 ,C331_=_C723 ,C331_=_C724 ,C331_=_C728 ,C331_=_C740 ,C331_=_C750 ,\nC331_=_C751 ,C331_=_C779 ,C331_=_C784 ,C331_=_C786 ,C332_=_C334 ,C332_=_C377 ,\nC332_=_C386 ,C332_=_C395 ,C332_=_C422 ,C332_=_C450 ,C332_=_C477 ,C332_=_C482 ,\nC332_=_C485 ,C332_=_C520 ,C332_=_C533 ,C332_=_C541 ,C332_=_C544 ,C332_=_C558 ,\nC332_=_C574 ,C332_=_C597 ,C332_=_C603 ,C332_=_C614 ,C332_=_C623 ,C332_=_C629 ,\nC332_=_C644 ,C332_=_C646 ,C332_=_C652 ,C332_=_C671 ,C332_=_C683 ,C332_=_C694 ,\nC332_=_C695 ,C332_=_C697 ,C332_=_C700 ,C332_=_C701 ,C332_=_C706 ,C332_=_C728 ,\nC332_=_C740 ,C332_=_C751 ,C332_=_C763 ,C332_=_C767 ,C332_=_C772 ,C332_=_C779 ,\nC332_=_C784 ,C333_=_C334 ,C333_=_C336 ,C333_=_C359 ,C333_=_C364 ,C333_=_C379 ,\nC333_=_C405 ,C333_=_C412 ,C333_=_C451 ,C333_=_C478 ,C333_=_C485 ,C333_=_C489 ,\nC333_=_C505 ,C333_=_C520 ,C333_=_C554 ,C333_=_C561 ,C333_=_C574 ,C333_=_C590 ,\nC333_=_C600 ,C333_=_C623 ,C333_=_C624 ,C333_=_C629 ,C333_=_C630 ,C333_=_C634 ,\nC333_=_C665 ,C333_=_C672 ,C333_=_C678 ,C333_=_C684 ,C333_=_C692 ,C333_=_C697 ,\nC333_=_C700 ,C333_=_C701 ,C333_=_C707 ,C333_=_C724 ,C333_=_C726 ,C333_=_C728 ,\nC333_=_C742 ,C333_=_C746 ,C333_=_C750 ,C333_=_C751 ,C333_=_C752 ,C333_=_C764 ,\nC333_=_C765 ,C333_=_C779 ,C333_=_C783 ,C333_=_C786 ,C334_=_C336 ,C334_=_C386 ,\nC334_=_C395 ,C334_=_C425 ,C334_=_C450 ,C334_=_C477 ,C334_=_C482 ,C334_=_C533 ,\nC334_=_C541 ,C334_=_C558 ,C334_=_C559 ,C334_=_C569 ,C334_=_C574 ,C334_=_C597 ,\nC334_=_C609 ,C334_=_C610 ,C334_=_C614 ,C334_=_C623 ,C334_=_C629 ,C334_=_C630 ,\nC334_=_C644 ,C334_=_C646 ,C334_=_C652 ,C334_=_C671 ,C334_=_C694 ,C334_=_C695 ,\nC334_=_C700 ,C334_=_C706 ,C334_=_C722 ,C334_=_C724 ,C334_=_C727 ,C334_=_C740 ,\nC334_=_C746 ,C334_=_C747 ,C334_=_C751 ,C334_=_C763 ,C334_=_C764 ,C334_=_C767 ,\nC334_=_C769 ,C334_=_C784 ,C336_=_C376 ,C336_=_C377 ,C336_=_C379 ,C336_=_C405 ,\nC336_=_C406 ,C336_=_C414 ,C336_=_C436 ,C336_=_C470 ,C336_=_C473 ,C336_=_C478 ,\nC336_=_C480 ,C336_=_C498 ,C336_=_C502 ,C336_=_C507 ,C336_=_C544 ,C336_=_C554 ,\nC336_=_C559 ,C336_=_C577 ,C336_=_C600 ,C336_=_C607 ,C336_=_C610 ,C336_=_C614 ,\nC336_=_C616 ,C336_=_C625 ,C336_=_C629 ,C336_=_C630 ,C336_=_C655 ,C336_=_C656 ,\nC336_=_C665 ,C336_=_C672 ,C336_=_C686 ,C336_=_C700 ,C336_=_C722 ,C336_=_C724 ,\nC336_=_C727 ,C336_=_C731 ,C336_=_C732 ,C336_=_C746 ,C336_=_C747 ,C336_=_C750 ,\nC336_=_C752 ,C336_=_C764 ,C336_=_C769 ,C336_=_C784 ,C336_=_C786 ,C345_=_C348 ,\nC345_=_C358 ,C345_=_C359 ,C345_=_C399 ,C345_=_C412 ,C345_=_C416 ,C345_=_C425 ,\nC345_=_C470 ,C345_=_C473 ,C345_=_C505 ,C345_=_C507 ,C345_=_C510 ,C345_=_C511 ,\nC345_=_C517 ,C345_=_C558 ,C345_=_C574 ,C345_=_C590 ,C345_=_C597 ,C345_=_C609 ,\nC345_=_C613 ,C345_=_C614 ,C345_=_C645 ,C345_=_C648 ,C345_=_C655 ,C345_=_C656 ,\nC345_=_C678 ,C345_=_C683 ,C345_=_C692 ,C345_=_C701 ,C345_=_C723 ,C345_=_C740 ,\nC345_=_C750 ,C345_=_C751 ,C345_=_C764 ,C345_=_C786 ,C348_=_C358 ,C348_=_C359 ,\nC348_=_C395 ,C348_=_C399 ,C348_=_C416 ,C348_=_C425 ,C348_=_C470 ,C348_=_C473 ,\nC348_=_C475 ,C348_=_C498 ,C348_=_C502 ,C348_=_C510 ,C348_=_C511 ,C348_=_C574 ,\nC348_=_C590 ,C348_=_C597 ,C348_=_C610 ,C348_=_C613 ,C348_=_C616 ,C348_=_C623 ,\nC348_=_C644 ,C348_=_C645 ,C348_=_C648 ,C348_=_C655 ,C348_=_C678 ,C348_=_C683 ,\nC348_=_C686 ,C348_=_C722 ,C348_=_C723 ,C348_=_C751 ,C348_=_C752 ,C348_=_C783 ,\nC348_=_C786 ,C358_=_C359 ,C358_=_C399 ,C358_=_C416 ,C358_=_C422 ,C358_=_C425 ,\nC358_=_C433 ,C358_=_C473 ,C358_=_C482 ,C358_=_C507 ,C358_=_C510 ,C358_=_C511 ,\nC358_=_C517 ,C358_=_C590 ,C358_=_C597 ,C358_=_C610 ,C358_=_C613 ,C358_=_C616 ,\nC358_=_C624 ,C358_=_C645 ,C358_=_C648 ,C358_=_C655 ,C358_=_C672 ,C358_=_C678 ,\nC358_=_C683 ,C358_=_C706 ,C358_=_C707 ,C358_=_C723 ,C358_=_C746 ,C358_=_C751 ,\nC358_=_C752 ,C358_=_C763 ,C358_=_C786 ,C359_=_C399 ,C359_=_C405 ,C359_=_C413 ,\nC359_=_C416 ,C359_=_C425 ,C359_=_C433 ,C359_=_C473 ,C359_=_C478 ,C359_=_C482 ,\nC359_=_C510 ,C359_=_C511 ,C359_=_C590 ,C359_=_C597 ,C359_=_C613 ,C359_=_C623 ,\nC359_=_C624 ,C359_=_C645 ,C359_=_C648 ,C359_=_C655 ,C359_=_C672 ,C359_=_C678 ,\nC359_=_C683 ,C359_=_C697 ,C359_=_C723 ,C359_=_C724 ,C359_=_C746 ,C359_=_C750 ,\nC359_=_C751 ,C359_=_C772 ,C359_=_C786 ,C364_=_C377 ,C364_=_C379 ,C364_=_C404 ,\nC364_=_C411 ,C364_=_C412 ,C364_=_C413 ,C364_=_C422 ,C364_=_C433 ,C364_=_C451 ,\nC364_=_C475 ,C364_=_C477 ,C364_=_C485 ,C364_=_C489 ,C364_=_C505 ,C364_=_C511 ,\nC364_=_C514 ,C364_=_C517 ,C364_=_C520 ,C364_=_C541 ,C364_=_C545 ,C364_=_C559 ,\nC364_=_C561 ,C364_=_C569 ,C364_=_C600 ,C364_=_C603 ,C364_=_C609 ,C364_=_C614 ,\nC364_=_C616 ,C364_=_C623 ,C364_=_C624 ,C364_=_C625 ,C364_=_C630 ,C364_=_C634 ,\nC364_=_C648 ,C364_=_C665 ,C364_=_C667 ,C364_=_C672 ,C364_=_C684 ,C364_=_C692 ,\nC364_=_C697 ,C364_=_C701 ,C364_=_C707 ,C364_=_C723 ,C364_=_C724 ,C364_=_C726 ,\nC364_=_C728 ,C364_=_C742 ,C364_=_C746 ,C364_=_C747 ,C364_=_C750 ,C364_=_C751 ,\nC364_=_C752 ,C364_=_C764 ,C364_=_C765 ,C364_=_C767 ,C364_=_C772 ,C364_=_C779 ,\nC364_=_C783 ,C376_=_C377 ,C376_=_C405 ,C376_=_C406 ,C376_=_C413 ,C376_=_C414 ,\nC376_=_C436 ,C376_=_C470 ,C376_=_C473 ,C376_=_C478 ,C376_=_C480 ,C376_=_C498 ,\nC376_=_C502 ,C376_=_C507 ,C376_=_C510 ,C376_=_C544 ,C376_=_C554 ,C376_=_C559 ,\nC376_=_C561 ,C376_=_C577 ,C376_=_C600 ,C376_=_C607 ,C376_=_C610 ,C376_=_C625 ,\nC376_=_C646 ,C376_=_C656 ,C376_=_C672 ,C376_=_C678 ,C376_=_C683 ,C376_=_C686 ,\nC376_=_C700 ,C376_=_C722 ,C376_=_C724 ,C376_=_C726 ,C376_=_C727 ,C376_=_C728 ,\nC376_=_C731 ,C376_=_C732 ,C376_=_C740 ,C376_=_C750 ,C376_=_C752 ,C376_=_C769 ,\nC376_=_C772 ,C376_=_C779 ,C376_=_C783 ,C377_=_C404 ,C377_=_C405 ,C377_=_C406 ,\nC377_=_C411 ,C377_=_C413 ,C377_=_C414 ,C377_=_C422 ,C377_=_C433 ,C377_=_C436 ,\nC377_=_C470 ,C377_=_C473 ,C377_=_C475 ,C377_=_C477 ,C377_=_C478 ,C377_=_C480 ,\nC377_=_C482 ,C377_=_C498 ,C377_=_C502 ,C377_=_C507 ,C377_=_C514 ,C377_=_C517 ,\nC377_=_C520 ,C377_=_C544 ,C377_=_C545 ,C377_=_C554 ,C377_=_C559 ,C377_=_C569 ,\nC377_=_C577 ,C377_=_C600 ,C377_=_C603 ,C377_=_C607 ,C377_=_C609 ,C377_=_C610 ,\nC377_=_C613 ,C377_=_C614 ,C377_=_C616 ,C377_=_C624 ,C377_=_C625 ,C377_=_C630 ,\nC377_=_C648 ,C377_=_C656 ,C377_=_C667 ,C377_=_C672 ,C377_=_C683 ,C377_=_C686 ,\nC377_=_C697 ,C377_=_C700 ,C377_=_C722 ,C377_=_C723 ,C377_=_C724 ,C377_=_C727 ,\nC377_=_C728 ,C377_=_C731 ,C377_=_C732 ,C377_=_C747 ,C377_=_C750 ,C377_=_C764 ,\nC377_=_C765 ,C377_=_C769 ,C377_=_C772 ,C377_=_C784 ,C377_=_C786 ,C379_=_C412 ,\nC379_=_C451 ,C379_=_C485 ,C379_=_C489 ,C379_=_C505 ,C379_=_C511 ,C379_=_C520 ,\nC379_=_C541 ,C379_=_C559 ,C379_=_C561 ,C379_=_C600 ,C379_=_C610 ,C379_=_C614 ,\nC379_=_C616 ,C379_=_C623 ,C379_=_C624 ,C379_=_C625 ,C379_=_C634 ,C379_=_C648 ,\nC379_=_C655 ,C379_=_C665 ,C379_=_C671 ,C379_=_C672 ,C379_=_C684 ,C379_=_C692 ,\nC379_=_C697 ,C379_=_C701 ,C379_=_C706 ,C379_=_C707 ,C379_=_C726 ,C379_=_C728 ,\nC379_=_C732 ,C379_=_C742 ,C379_=_C746 ,C379_=_C747 ,C379_=_C750 ,C379_=_C751 ,\nC379_=_C752 ,C379_=_C764 ,C379_=_C767 ,C379_=_C779 ,C379_=_C783 ,C379_=_C784 ,\nC379_=_C786 ,C386_=_C395 ,C386_=_C436 ,C386_=_C450 ,C386_=_C477 ,C386_=_C482 ,\nC386_=_C533 ,C386_=_C541 ,C386_=_C558 ,C386_=_C559 ,C386_=_C569 ,C386_=_C574 ,\nC386_=_C597 ,C386_=_C614 ,C386_=_C623 ,C386_=_C629 ,C386_=_C644 ,C386_=_C646 ,\nC386_=_C652 ,C386_=_C671 ,C386_=_C694 ,C386_=_C695 ,C386_=_C697 ,C386_=_C706</w:t>
      </w:r>
    </w:p>
    <w:p>
      <w:pPr>
        <w:pStyle w:val="PreformattedText"/>
        <w:bidi w:val="0"/>
        <w:spacing w:before="0" w:after="0"/>
        <w:jc w:val="left"/>
        <w:rPr/>
      </w:pPr>
      <w:r>
        <w:rPr/>
        <w:t xml:space="preserve"> </w:t>
      </w:r>
      <w:r>
        <w:rPr/>
        <w:t>,\nC386_=_C707 ,C386_=_C722 ,C386_=_C731 ,C386_=_C740 ,C386_=_C751 ,C386_=_C763 ,\nC386_=_C767 ,C386_=_C783 ,C386_=_C784 ,C395_=_C412 ,C395_=_C433 ,C395_=_C450 ,\nC395_=_C475 ,C395_=_C477 ,C395_=_C480 ,C395_=_C482 ,C395_=_C502 ,C395_=_C533 ,\nC395_=_C541 ,C395_=_C558 ,C395_=_C574 ,C395_=_C590 ,C395_=_C597 ,C395_=_C614 ,\nC395_=_C616 ,C395_=_C623 ,C395_=_C629 ,C395_=_C630 ,C395_=_C644 ,C395_=_C646 ,\nC395_=_C652 ,C395_=_C671 ,C395_=_C672 ,C395_=_C683 ,C395_=_C684 ,C395_=_C686 ,\nC395_=_C694 ,C395_=_C695 ,C395_=_C701 ,C395_=_C706 ,C395_=_C707 ,C395_=_C740 ,\nC395_=_C742 ,C395_=_C751 ,C395_=_C763 ,C395_=_C767 ,C395_=_C783 ,C395_=_C784 ,\nC399_=_C404 ,C399_=_C405 ,C399_=_C416 ,C399_=_C425 ,C399_=_C433 ,C399_=_C473 ,\nC399_=_C510 ,C399_=_C511 ,C399_=_C533 ,C399_=_C590 ,C399_=_C597 ,C399_=_C613 ,\nC399_=_C645 ,C399_=_C655 ,C399_=_C671 ,C399_=_C678 ,C399_=_C683 ,C399_=_C700 ,\nC399_=_C701 ,C399_=_C723 ,C399_=_C727 ,C399_=_C751 ,C399_=_C779 ,C399_=_C784 ,\nC399_=_C786 ,C404_=_C405 ,C404_=_C406 ,C404_=_C411 ,C404_=_C413 ,C404_=_C422 ,\nC404_=_C433 ,C404_=_C475 ,C404_=_C477 ,C404_=_C507 ,C404_=_C510 ,C404_=_C511 ,\nC404_=_C514 ,C404_=_C517 ,C404_=_C520 ,C404_=_C541 ,C404_=_C545 ,C404_=_C569 ,\nC404_=_C590 ,C404_=_C603 ,C404_=_C609 ,C404_=_C614 ,C404_=_C616 ,C404_=_C624 ,\nC404_=_C625 ,C404_=_C630 ,C404_=_C634 ,C404_=_C648 ,C404_=_C656 ,C404_=_C667 ,\nC404_=_C678 ,C404_=_C692 ,C404_=_C694 ,C404_=_C695 ,C404_=_C697 ,C404_=_C706 ,\nC404_=_C707 ,C404_=_C724 ,C404_=_C747 ,C404_=_C750 ,C404_=_C765 ,C404_=_C772 ,\nC404_=_C779 ,C404_=_C784 ,C405_=_C406 ,C405_=_C414 ,C405_=_C433 ,C405_=_C436 ,\nC405_=_C470 ,C405_=_C473 ,C405_=_C475 ,C405_=_C478 ,C405_=_C480 ,C405_=_C498 ,\nC405_=_C502 ,C405_=_C507 ,C405_=_C541 ,C405_=_C544 ,C405_=_C554 ,C405_=_C559 ,\nC405_=_C577 ,C405_=_C600 ,C405_=_C607 ,C405_=_C610 ,C405_=_C623 ,C405_=_C625 ,\nC405_=_C634 ,C405_=_C656 ,C405_=_C665 ,C405_=_C672 ,C405_=_C686 ,C405_=_C697 ,\nC405_=_C700 ,C405_=_C706 ,C405_=_C707 ,C405_=_C722 ,C405_=_C724 ,C405_=_C727 ,\nC405_=_C731 ,C405_=_C732 ,C405_=_C750 ,C405_=_C769 ,C405_=_C779 ,C405_=_C783 ,\nC405_=_C786 ,C406_=_C414 ,C406_=_C436 ,C406_=_C470 ,C406_=_C473 ,C406_=_C478 ,\nC406_=_C480 ,C406_=_C498 ,C406_=_C502 ,C406_=_C507 ,C406_=_C541 ,C406_=_C544 ,\nC406_=_C554 ,C406_=_C559 ,C406_=_C577 ,C406_=_C600 ,C406_=_C607 ,C406_=_C610 ,\nC406_=_C616 ,C406_=_C624 ,C406_=_C625 ,C406_=_C629 ,C406_=_C634 ,C406_=_C645 ,\nC406_=_C652 ,C406_=_C656 ,C406_=_C672 ,C406_=_C686 ,C406_=_C692 ,C406_=_C700 ,\nC406_=_C701 ,C406_=_C706 ,C406_=_C707 ,C406_=_C722 ,C406_=_C724 ,C406_=_C726 ,\nC406_=_C727 ,C406_=_C728 ,C406_=_C731 ,C406_=_C732 ,C406_=_C747 ,C406_=_C750 ,\nC406_=_C767 ,C406_=_C769 ,C406_=_C772 ,C406_=_C783 ,C411_=_C412 ,C411_=_C413 ,\nC411_=_C414 ,C411_=_C422 ,C411_=_C433 ,C411_=_C470 ,C411_=_C475 ,C411_=_C477 ,\nC411_=_C514 ,C411_=_C517 ,C411_=_C520 ,C411_=_C544 ,C411_=_C545 ,C411_=_C559 ,\nC411_=_C569 ,C411_=_C574 ,C411_=_C590 ,C411_=_C603 ,C411_=_C609 ,C411_=_C614 ,\nC411_=_C616 ,C411_=_C624 ,C411_=_C625 ,C411_=_C629 ,C411_=_C630 ,C411_=_C644 ,\nC411_=_C645 ,C411_=_C646 ,C411_=_C648 ,C411_=_C656 ,C411_=_C667 ,C411_=_C694 ,\nC411_=_C706 ,C411_=_C724 ,C411_=_C727 ,C411_=_C731 ,C411_=_C747 ,C411_=_C765 ,\nC411_=_C767 ,C411_=_C772 ,C411_=_C786 ,C412_=_C413 ,C412_=_C414 ,C412_=_C416 ,\nC412_=_C451 ,C412_=_C485 ,C412_=_C489 ,C412_=_C505 ,C412_=_C507 ,C412_=_C520 ,\nC412_=_C533 ,C412_=_C544 ,C412_=_C561 ,C412_=_C569 ,C412_=_C574 ,C412_=_C597 ,\nC412_=_C600 ,C412_=_C623 ,C412_=_C624 ,C412_=_C634 ,C412_=_C644 ,C412_=_C645 ,\nC412_=_C646 ,C412_=_C656 ,C412_=_C665 ,C412_=_C672 ,C412_=_C683 ,C412_=_C684 ,\nC412_=_C692 ,C412_=_C695 ,C412_=_C697 ,C412_=_C701 ,C412_=_C707 ,C412_=_C726 ,\nC412_=_C728 ,C412_=_C742 ,C412_=_C746 ,C412_=_C750 ,C412_=_C751 ,C412_=_C752 ,\nC412_=_C764 ,C412_=_C769 ,C412_=_C779 ,C412_=_C783 ,C412_=_C786 ,C413_=_C414 ,\nC413_=_C422 ,C413_=_C433 ,C413_=_C475 ,C413_=_C477 ,C413_=_C480 ,C413_=_C514 ,\nC413_=_C517 ,C413_=_C544 ,C413_=_C545 ,C413_=_C569 ,C413_=_C603 ,C413_=_C607 ,\nC413_=_C609 ,C413_=_C614 ,C413_=_C616 ,C413_=_C624 ,C413_=_C630 ,C413_=_C644 ,\nC413_=_C645 ,C413_=_C646 ,C413_=_C648 ,C413_=_C655 ,C413_=_C667 ,C413_=_C672 ,\nC413_=_C678 ,C413_=_C683 ,C413_=_C700 ,C413_=_C724 ,C413_=_C731 ,C413_=_C740 ,\nC413_=_C747 ,C413_=_C765 ,C413_=_C767 ,C413_=_C772 ,C413_=_C786 ,C414_=_C416 ,\nC414_=_C436 ,C414_=_C470 ,C414_=_C473 ,C414_=_C478 ,C414_=_C480 ,C414_=_C498 ,\nC414_=_C502 ,C414_=_C507 ,C414_=_C517 ,C414_=_C541 ,C414_=_C544 ,C414_=_C554 ,\nC414_=_C559 ,C414_=_C577 ,C414_=_C597 ,C414_=_C600 ,C414_=_C607 ,C414_=_C609 ,\nC414_=_C610 ,C414_=_C613 ,C414_=_C625 ,C414_=_C644 ,C414_=_C645 ,C414_=_C646 ,\nC414_=_C652 ,C414_=_C656 ,C414_=_C672 ,C414_=_C684 ,C414_=_C686 ,C414_=_C694 ,\nC414_=_C700 ,C414_=_C722 ,C414_=_C724 ,C414_=_C727 ,C414_=_C728 ,C414_=_C731 ,\nC414_=_C732 ,C414_=_C740 ,C414_=_C742 ,C414_=_C747 ,C414_=_C750 ,C414_=_C751 ,\nC414_=_C764 ,C414_=_C769 ,C414_=_C783 ,C414_=_C786 ,C416_=_C425 ,C416_=_C451 ,\nC416_=_C473 ,C416_=_C505 ,C416_=_C507 ,C416_=_C510 ,C416_=_C511 ,C416_=_C545 ,\nC416_=_C574 ,C416_=_C590 ,C416_=_C597 ,C416_=_C607 ,C416_=_C609 ,C416_=_C613 ,\nC416_=_C645 ,C416_=_C652 ,C416_=_C655 ,C416_=_C656 ,C416_=_C678 ,C416_=_C683 ,\nC416_=_C692 ,C416_=_C694 ,C416_=_C701 ,C416_=_C722 ,C416_=_C723 ,C416_=_C742 ,\nC416_=_C750 ,C416_=_C751 ,C416_=_C763 ,C416_=_C764 ,C416_=_C786 ,C422_=_C425 ,\nC422_=_C433 ,C422_=_C470 ,C422_=_C475 ,C422_=_C477 ,C422_=_C514 ,C422_=_C517 ,\nC422_=_C520 ,C422_=_C545 ,C422_=_C558 ,C422_=_C559 ,C422_=_C561 ,C422_=_C569 ,\nC422_=_C574 ,C422_=_C590 ,C422_=_C603 ,C422_=_C609 ,C422_=_C614 ,C422_=_C616 ,\nC422_=_C624 ,C422_=_C629 ,C422_=_C630 ,C422_=_C648 ,C422_=_C652 ,C422_=_C655 ,\nC422_=_C656 ,C422_=_C667 ,C422_=_C672 ,C422_=_C683 ,C422_=_C697 ,C422_=_C706 ,\nC422_=_C724 ,C422_=_C727 ,C422_=_C728 ,C422_=_C746 ,C422_=_C747 ,C422_=_C752 ,\nC422_=_C763 ,C422_=_C765 ,C422_=_C767 ,C422_=_C772 ,C422_=_C784 ,C425_=_C473 ,\nC425_=_C489 ,C425_=_C498 ,C425_=_C507 ,C425_=_C510 ,C425_=_C511 ,C425_=_C517 ,\nC425_=_C558 ,C425_=_C559 ,C425_=_C561 ,C425_=_C577 ,C425_=_C590 ,C425_=_C597 ,\nC425_=_C609 ,C425_=_C610 ,C425_=_C613 ,C425_=_C645 ,C425_=_C648 ,C425_=_C652 ,\nC425_=_C655 ,C425_=_C656 ,C425_=_C678 ,C425_=_C683 ,C425_=_C707 ,C425_=_C723 ,\nC425_=_C724 ,C425_=_C727 ,C425_=_C731 ,C425_=_C732 ,C425_=_C740 ,C425_=_C747 ,\nC425_=_C751 ,C425_=_C764 ,C425_=_C767 ,C425_=_C769 ,C425_=_C779 ,C425_=_C786 ,\nC433_=_C475 ,C433_=_C477 ,C433_=_C480 ,C433_=_C482 ,C433_=_C514 ,C433_=_C517 ,\nC433_=_C545 ,C433_=_C554 ,C433_=_C569 ,C433_=_C597 ,C433_=_C603 ,C433_=_C609 ,\nC433_=_C614 ,C433_=_C616 ,C433_=_C624 ,C433_=_C629 ,C433_=_C630 ,C433_=_C648 ,\nC433_=_C667 ,C433_=_C672 ,C433_=_C683 ,C433_=_C684 ,C433_=_C701 ,C433_=_C707 ,\nC433_=_C722 ,C433_=_C723 ,C433_=_C724 ,C433_=_C746 ,C433_=_C747 ,C433_=_C765 ,\nC433_=_C769 ,C433_=_C772 ,C433_=_C779 ,C436_=_C470 ,C436_=_C473 ,C436_=_C478 ,\nC436_=_C480 ,C436_=_C482 ,C436_=_C498 ,C436_=_C502 ,C436_=_C507 ,C436_=_C511 ,\nC436_=_C544 ,C436_=_C554 ,C436_=_C559 ,C436_=_C577 ,C436_=_C600 ,C436_=_C607 ,\nC436_=_C610 ,C436_=_C623 ,C436_=_C625 ,C436_=_C630 ,C436_=_C652 ,C436_=_C655 ,\nC436_=_C656 ,C436_=_C672 ,C436_=_C686 ,C436_=_C697 ,C436_=_C700 ,C436_=_C707 ,\nC436_=_C722 ,C436_=_C724 ,C436_=_C726 ,C436_=_C727 ,C436_=_C731 ,C436_=_C732 ,\nC436_=_C742 ,C436_=_C750 ,C436_=_C767 ,C436_=_C769 ,C436_=_C772 ,C436_=_C783 ,\nC450_=_C477 ,C450_=_C478 ,C450_=_C482 ,C450_=_C514 ,C450_=_C533 ,C450_=_C541 ,\nC450_=_C544 ,C450_=_C558 ,C450_=_C574 ,C450_=_C597 ,C450_=_C614 ,C450_=_C623 ,\nC450_=_C629 ,C450_=_C634 ,C450_=_C644 ,C450_=_C646 ,C450_=_C652 ,C450_=_C655 ,\nC450_=_C665 ,C450_=_C671 ,C450_=_C684 ,C450_=_C694 ,C450_=_C695 ,C450_=_C700 ,\nC450_=_C706 ,C450_=_C722 ,C450_=_C732 ,C450_=_C740 ,C450_=_C746 ,C450_=_C751 ,\nC450_=_C752 ,C450_=_C763 ,C450_=_C764 ,C450_=_C767 ,C450_=_C784 ,C451_=_C485 ,\nC451_=_C489 ,C451_=_C505 ,C451_=_C520 ,C451_=_C541 ,C451_=_C554 ,C451_=_C561 ,\nC451_=_C574 ,C451_=_C590 ,C451_=_C600 ,C451_=_C603 ,C451_=_C623 ,C451_=_C624 ,\nC451_=_C634 ,C451_=_C645 ,C451_=_C655 ,C451_=_C665 ,C451_=_C667 ,C451_=_C672 ,\nC451_=_C678 ,C451_=_C684 ,C451_=_C692 ,C451_=_C697 ,C451_=_C701 ,C451_=_C707 ,\nC451_=_C722 ,C451_=_C726 ,C451_=_C728 ,C451_=_C732 ,C451_=_C742 ,C451_=_C746 ,\nC451_=_C750 ,C451_=_C751 ,C451_=_C752 ,C451_=_C763 ,C451_=_C764 ,C451_=_C765 ,\nC451_=_C769 ,C451_=_C772 ,C451_=_C779 ,C451_=_C783 ,C451_=_C784 ,C470_=_C473 ,\nC470_=_C478 ,C470_=_C480 ,C470_=_C498 ,C470_=_C502 ,C470_=_C507 ,C470_=_C510 ,\nC470_=_C544 ,C470_=_C554 ,C470_=_C558 ,C470_=_C559 ,C470_=_C569 ,C470_=_C574 ,\nC470_=_C577 ,C470_=_C590 ,C470_=_C600 ,C470_=_C607 ,C470_=_C610 ,C470_=_C616 ,\nC470_=_C623 ,C470_=_C625 ,C470_=_C629 ,C470_=_C648 ,C470_=_C656 ,C470_=_C672 ,\nC470_=_C678 ,C470_=_C684 ,C470_=_C686 ,C470_=_C700 ,C470_=_C706 ,C470_=_C722 ,\nC470_=_C724 ,C470_=_C727 ,C470_=_C731 ,C470_=_C732 ,C470_=_C750 ,C470_=_C751 ,\nC470_=_C767 ,C470_=_C769 ,C473_=_C475 ,C473_=_C477 ,C473_=_C478 ,C473_=_C480 ,\nC473_=_C498 ,C473_=_C502 ,C473_=_C507 ,C473_=_C510 ,C473_=_C511 ,C473_=_C544 ,\nC473_=_C554 ,C473_=_C559 ,C473_=_C577 ,C473_=_C590 ,C473_=_C597 ,C473_=_C600 ,\nC473_=_C607 ,C473_=_C610 ,C473_=_C613 ,C473_=_C625 ,C473_=_C645 ,C473_=_C646 ,\nC473_=_C655 ,C473_=_C656 ,C473_=_C667 ,C473_=_C672 ,C473_=_C678 ,C473_=_C683 ,\nC473_=_C686 ,C473_=_C700 ,C473_=_C722 ,C473_=_C723 ,C473_=_C724 ,C473_=_C727 ,\nC473_=_C731 ,C473_=_C732 ,C473_=_C740 ,C473_=_C742 ,C473_=_C750 ,C473_=_C751 ,\nC473_=_C763 ,C473_=_C767 ,C473_=_C769 ,C473_=_C783 ,C473_=_C786 ,C475_=_C477 ,\nC475_=_C478 ,C475_=_C502 ,C475_=_C514 ,C475_=_C517 ,C475_=_C545 ,C475_=_C569 ,\nC475_=_C590 ,C475_=_C603 ,C475_=_C607 ,C475_=_C609 ,C475_=_C614 ,C475_=_C616 ,\nC475_=_C624 ,C475_=_C625 ,C475_=_C630 ,C475_=_C644 ,C475_=_C648 ,C475_=_C665 ,\nC475_=_C667 ,C475_=_C678 ,C475_=_C686 ,C475_=_C695 ,C475_=_C700 ,C475_=_C724 ,\nC475_=_C740 ,C475_=_C747 ,C475_=_C765 ,C475_=_C767 ,C475_=_C772</w:t>
      </w:r>
    </w:p>
    <w:p>
      <w:pPr>
        <w:pStyle w:val="PreformattedText"/>
        <w:bidi w:val="0"/>
        <w:spacing w:before="0" w:after="0"/>
        <w:jc w:val="left"/>
        <w:rPr/>
      </w:pPr>
      <w:r>
        <w:rPr/>
        <w:t xml:space="preserve"> </w:t>
      </w:r>
      <w:r>
        <w:rPr/>
        <w:t>,C475_=_C779 ,\nC475_=_C783 ,C477_=_C478 ,C477_=_C482 ,C477_=_C485 ,C477_=_C502 ,C477_=_C514 ,\nC477_=_C517 ,C477_=_C533 ,C477_=_C541 ,C477_=_C545 ,C477_=_C558 ,C477_=_C569 ,\nC477_=_C574 ,C477_=_C597 ,C477_=_C603 ,C477_=_C609 ,C477_=_C613 ,C477_=_C614 ,\nC477_=_C616 ,C477_=_C623 ,C477_=_C624 ,C477_=_C629 ,C477_=_C630 ,C477_=_C644 ,\nC477_=_C646 ,C477_=_C648 ,C477_=_C652 ,C477_=_C667 ,C477_=_C671 ,C477_=_C678 ,\nC477_=_C694 ,C477_=_C695 ,C477_=_C706 ,C477_=_C724 ,C477_=_C740 ,C477_=_C742 ,\nC477_=_C747 ,C477_=_C751 ,C477_=_C763 ,C477_=_C765 ,C477_=_C767 ,C477_=_C769 ,\nC477_=_C772 ,C477_=_C784 ,C478_=_C480 ,C478_=_C485 ,C478_=_C498 ,C478_=_C502 ,\nC478_=_C507 ,C478_=_C544 ,C478_=_C554 ,C478_=_C559 ,C478_=_C577 ,C478_=_C600 ,\nC478_=_C607 ,C478_=_C610 ,C478_=_C613 ,C478_=_C623 ,C478_=_C625 ,C478_=_C634 ,\nC478_=_C656 ,C478_=_C665 ,C478_=_C667 ,C478_=_C672 ,C478_=_C678 ,C478_=_C686 ,\nC478_=_C694 ,C478_=_C695 ,C478_=_C697 ,C478_=_C700 ,C478_=_C722 ,C478_=_C724 ,\nC478_=_C727 ,C478_=_C731 ,C478_=_C732 ,C478_=_C740 ,C478_=_C747 ,C478_=_C750 ,\nC478_=_C752 ,C478_=_C764 ,C478_=_C767 ,C478_=_C769 ,C478_=_C786 ,C480_=_C498 ,\nC480_=_C502 ,C480_=_C507 ,C480_=_C514 ,C480_=_C544 ,C480_=_C554 ,C480_=_C559 ,\nC480_=_C577 ,C480_=_C597 ,C480_=_C600 ,C480_=_C607 ,C480_=_C610 ,C480_=_C625 ,\nC480_=_C630 ,C480_=_C634 ,C480_=_C646 ,C480_=_C656 ,C480_=_C671 ,C480_=_C672 ,\nC480_=_C678 ,C480_=_C683 ,C480_=_C684 ,C480_=_C686 ,C480_=_C692 ,C480_=_C694 ,\nC480_=_C695 ,C480_=_C700 ,C480_=_C701 ,C480_=_C707 ,C480_=_C722 ,C480_=_C724 ,\nC480_=_C726 ,C480_=_C727 ,C480_=_C731 ,C480_=_C732 ,C480_=_C740 ,C480_=_C750 ,\nC480_=_C769 ,C480_=_C772 ,C482_=_C533 ,C482_=_C541 ,C482_=_C558 ,C482_=_C574 ,\nC482_=_C597 ,C482_=_C600 ,C482_=_C613 ,C482_=_C614 ,C482_=_C623 ,C482_=_C624 ,\nC482_=_C629 ,C482_=_C630 ,C482_=_C644 ,C482_=_C646 ,C482_=_C648 ,C482_=_C652 ,\nC482_=_C667 ,C482_=_C671 ,C482_=_C686 ,C482_=_C692 ,C482_=_C694 ,C482_=_C695 ,\nC482_=_C706 ,C482_=_C723 ,C482_=_C726 ,C482_=_C732 ,C482_=_C740 ,C482_=_C742 ,\nC482_=_C746 ,C482_=_C751 ,C482_=_C763 ,C482_=_C764 ,C482_=_C767 ,C482_=_C784 ,\nC482_=_C786 ,C485_=_C489 ,C485_=_C502 ,C485_=_C505 ,C485_=_C520 ,C485_=_C544 ,\nC485_=_C561 ,C485_=_C600 ,C485_=_C603 ,C485_=_C610 ,C485_=_C613 ,C485_=_C623 ,\nC485_=_C624 ,C485_=_C634 ,C485_=_C648 ,C485_=_C665 ,C485_=_C671 ,C485_=_C672 ,\nC485_=_C684 ,C485_=_C692 ,C485_=_C697 ,C485_=_C700 ,C485_=_C701 ,C485_=_C706 ,\nC485_=_C707 ,C485_=_C726 ,C485_=_C728 ,C485_=_C740 ,C485_=_C742 ,C485_=_C746 ,\nC485_=_C747 ,C485_=_C750 ,C485_=_C751 ,C485_=_C752 ,C485_=_C764 ,C485_=_C779 ,\nC485_=_C783 ,C485_=_C784 ,C489_=_C498 ,C489_=_C505 ,C489_=_C520 ,C489_=_C545 ,\nC489_=_C554 ,C489_=_C561 ,C489_=_C574 ,C489_=_C577 ,C489_=_C590 ,C489_=_C600 ,\nC489_=_C603 ,C489_=_C609 ,C489_=_C623 ,C489_=_C624 ,C489_=_C634 ,C489_=_C652 ,\nC489_=_C665 ,C489_=_C672 ,C489_=_C678 ,C489_=_C683 ,C489_=_C684 ,C489_=_C686 ,\nC489_=_C692 ,C489_=_C697 ,C489_=_C701 ,C489_=_C707 ,C489_=_C723 ,C489_=_C726 ,\nC489_=_C728 ,C489_=_C731 ,C489_=_C732 ,C489_=_C740 ,C489_=_C742 ,C489_=_C746 ,\nC489_=_C750 ,C489_=_C751 ,C489_=_C752 ,C489_=_C764 ,C489_=_C765 ,C489_=_C779 ,\nC489_=_C783 ,C498_=_C502 ,C498_=_C507 ,C498_=_C544 ,C498_=_C554 ,C498_=_C559 ,\nC498_=_C574 ,C498_=_C577 ,C498_=_C600 ,C498_=_C607 ,C498_=_C610 ,C498_=_C613 ,\nC498_=_C614 ,C498_=_C625 ,C498_=_C652 ,C498_=_C656 ,C498_=_C667 ,C498_=_C672 ,\nC498_=_C686 ,C498_=_C694 ,C498_=_C700 ,C498_=_C706 ,C498_=_C722 ,C498_=_C724 ,\nC498_=_C727 ,C498_=_C731 ,C498_=_C732 ,C498_=_C740 ,C498_=_C742 ,C498_=_C750 ,\nC498_=_C752 ,C498_=_C763 ,C498_=_C769 ,C498_=_C779 ,C498_=_C786 ,C502_=_C507 ,\nC502_=_C514 ,C502_=_C533 ,C502_=_C544 ,C502_=_C554 ,C502_=_C559 ,C502_=_C577 ,\nC502_=_C590 ,C502_=_C600 ,C502_=_C607 ,C502_=_C610 ,C502_=_C613 ,C502_=_C616 ,\nC502_=_C625 ,C502_=_C630 ,C502_=_C634 ,C502_=_C644 ,C502_=_C646 ,C502_=_C656 ,\nC502_=_C671 ,C502_=_C672 ,C502_=_C678 ,C502_=_C686 ,C502_=_C692 ,C502_=_C694 ,\nC502_=_C695 ,C502_=_C700 ,C502_=_C722 ,C502_=_C724 ,C502_=_C727 ,C502_=_C731 ,\nC502_=_C732 ,C502_=_C747 ,C502_=_C750 ,C502_=_C769 ,C502_=_C783 ,C505_=_C507 ,\nC505_=_C520 ,C505_=_C545 ,C505_=_C561 ,C505_=_C574 ,C505_=_C600 ,C505_=_C603 ,\nC505_=_C609 ,C505_=_C623 ,C505_=_C624 ,C505_=_C634 ,C505_=_C656 ,C505_=_C665 ,\nC505_=_C672 ,C505_=_C683 ,C505_=_C684 ,C505_=_C686 ,C505_=_C692 ,C505_=_C697 ,\nC505_=_C701 ,C505_=_C707 ,C505_=_C723 ,C505_=_C726 ,C505_=_C728 ,C505_=_C742 ,\nC505_=_C746 ,C505_=_C750 ,C505_=_C751 ,C505_=_C752 ,C505_=_C764 ,C505_=_C779 ,\nC505_=_C783 ,C505_=_C784 ,C507_=_C514 ,C507_=_C517 ,C507_=_C533 ,C507_=_C544 ,\nC507_=_C554 ,C507_=_C559 ,C507_=_C561 ,C507_=_C574 ,C507_=_C577 ,C507_=_C600 ,\nC507_=_C607 ,C507_=_C610 ,C507_=_C625 ,C507_=_C656 ,C507_=_C665 ,C507_=_C672 ,\nC507_=_C683 ,C507_=_C686 ,C507_=_C692 ,C507_=_C694 ,C507_=_C695 ,C507_=_C697 ,\nC507_=_C700 ,C507_=_C701 ,C507_=_C707 ,C507_=_C722 ,C507_=_C723 ,C507_=_C724 ,\nC507_=_C727 ,C507_=_C731 ,C507_=_C732 ,C507_=_C750 ,C507_=_C764 ,C507_=_C769 ,\nC507_=_C772 ,C507_=_C784 ,C510_=_C511 ,C510_=_C561 ,C510_=_C569 ,C510_=_C590 ,\nC510_=_C597 ,C510_=_C607 ,C510_=_C610 ,C510_=_C613 ,C510_=_C645 ,C510_=_C646 ,\nC510_=_C655 ,C510_=_C678 ,C510_=_C683 ,C510_=_C684 ,C510_=_C686 ,C510_=_C723 ,\nC510_=_C727 ,C510_=_C728 ,C510_=_C751 ,C510_=_C752 ,C510_=_C769 ,C510_=_C779 ,\nC510_=_C783 ,C510_=_C784 ,C510_=_C786 ,C511_=_C541 ,C511_=_C554 ,C511_=_C558 ,\nC511_=_C559 ,C511_=_C590 ,C511_=_C597 ,C511_=_C609 ,C511_=_C613 ,C511_=_C623 ,\nC511_=_C625 ,C511_=_C645 ,C511_=_C655 ,C511_=_C678 ,C511_=_C683 ,C511_=_C697 ,\nC511_=_C722 ,C511_=_C723 ,C511_=_C731 ,C511_=_C746 ,C511_=_C751 ,C511_=_C767 ,\nC511_=_C779 ,C511_=_C784 ,C511_=_C786 ,C514_=_C517 ,C514_=_C520 ,C514_=_C544 ,\nC514_=_C545 ,C514_=_C569 ,C514_=_C577 ,C514_=_C603 ,C514_=_C609 ,C514_=_C614 ,\nC514_=_C616 ,C514_=_C624 ,C514_=_C625 ,C514_=_C630 ,C514_=_C634 ,C514_=_C646 ,\nC514_=_C648 ,C514_=_C655 ,C514_=_C656 ,C514_=_C667 ,C514_=_C671 ,C514_=_C692 ,\nC514_=_C694 ,C514_=_C695 ,C514_=_C697 ,C514_=_C707 ,C514_=_C724 ,C514_=_C732 ,\nC514_=_C746 ,C514_=_C747 ,C514_=_C750 ,C514_=_C752 ,C514_=_C763 ,C514_=_C765 ,\nC514_=_C772 ,C514_=_C784 ,C517_=_C541 ,C517_=_C544 ,C517_=_C545 ,C517_=_C569 ,\nC517_=_C600 ,C517_=_C603 ,C517_=_C609 ,C517_=_C610 ,C517_=_C614 ,C517_=_C616 ,\nC517_=_C624 ,C517_=_C630 ,C517_=_C644 ,C517_=_C645 ,C517_=_C648 ,C517_=_C656 ,\nC517_=_C667 ,C517_=_C684 ,C517_=_C707 ,C517_=_C723 ,C517_=_C724 ,C517_=_C740 ,\nC517_=_C747 ,C517_=_C750 ,C517_=_C751 ,C517_=_C765 ,C517_=_C769 ,C517_=_C772 ,\nC520_=_C561 ,C520_=_C569 ,C520_=_C600 ,C520_=_C603 ,C520_=_C613 ,C520_=_C623 ,\nC520_=_C624 ,C520_=_C625 ,C520_=_C629 ,C520_=_C634 ,C520_=_C656 ,C520_=_C665 ,\nC520_=_C672 ,C520_=_C683 ,C520_=_C684 ,C520_=_C692 ,C520_=_C694 ,C520_=_C697 ,\nC520_=_C701 ,C520_=_C707 ,C520_=_C726 ,C520_=_C728 ,C520_=_C731 ,C520_=_C742 ,\nC520_=_C746 ,C520_=_C750 ,C520_=_C751 ,C520_=_C752 ,C520_=_C764 ,C520_=_C779 ,\nC520_=_C783 ,C520_=_C784 ,C533_=_C541 ,C533_=_C554 ,C533_=_C558 ,C533_=_C561 ,\nC533_=_C574 ,C533_=_C597 ,C533_=_C614 ,C533_=_C623 ,C533_=_C629 ,C533_=_C644 ,\nC533_=_C646 ,C533_=_C652 ,C533_=_C656 ,C533_=_C665 ,C533_=_C671 ,C533_=_C678 ,\nC533_=_C694 ,C533_=_C695 ,C533_=_C700 ,C533_=_C701 ,C533_=_C706 ,C533_=_C732 ,\nC533_=_C740 ,C533_=_C742 ,C533_=_C751 ,C533_=_C763 ,C533_=_C767 ,C533_=_C772 ,\nC533_=_C784 ,C541_=_C544 ,C541_=_C558 ,C541_=_C559 ,C541_=_C574 ,C541_=_C577 ,\nC541_=_C597 ,C541_=_C600 ,C541_=_C614 ,C541_=_C623 ,C541_=_C625 ,C541_=_C629 ,\nC541_=_C634 ,C541_=_C644 ,C541_=_C645 ,C541_=_C646 ,C541_=_C652 ,C541_=_C665 ,\nC541_=_C667 ,C541_=_C671 ,C541_=_C694 ,C541_=_C695 ,C541_=_C706 ,C541_=_C707 ,\nC541_=_C731 ,C541_=_C732 ,C541_=_C740 ,C541_=_C747 ,C541_=_C751 ,C541_=_C763 ,\nC541_=_C767 ,C541_=_C769 ,C541_=_C779 ,C541_=_C784 ,C544_=_C554 ,C544_=_C559 ,\nC544_=_C577 ,C544_=_C600 ,C544_=_C603 ,C544_=_C607 ,C544_=_C610 ,C544_=_C625 ,\nC544_=_C644 ,C544_=_C645 ,C544_=_C646 ,C544_=_C655 ,C544_=_C656 ,C544_=_C667 ,\nC544_=_C671 ,C544_=_C672 ,C544_=_C686 ,C544_=_C694 ,C544_=_C700 ,C544_=_C706 ,\nC544_=_C722 ,C544_=_C724 ,C544_=_C727 ,C544_=_C728 ,C544_=_C731 ,C544_=_C732 ,\nC544_=_C740 ,C544_=_C742 ,C544_=_C746 ,C544_=_C747 ,C544_=_C750 ,C544_=_C751 ,\nC544_=_C752 ,C544_=_C763 ,C544_=_C769 ,C544_=_C779 ,C544_=_C786 ,C545_=_C554 ,\nC545_=_C569 ,C545_=_C590 ,C545_=_C603 ,C545_=_C609 ,C545_=_C614 ,C545_=_C616 ,\nC545_=_C624 ,C545_=_C625 ,C545_=_C630 ,C545_=_C644 ,C545_=_C648 ,C545_=_C667 ,\nC545_=_C672 ,C545_=_C683 ,C545_=_C686 ,C545_=_C692 ,C545_=_C695 ,C545_=_C701 ,\nC545_=_C722 ,C545_=_C724 ,C545_=_C747 ,C545_=_C763 ,C545_=_C764 ,C545_=_C765 ,\nC545_=_C772 ,C545_=_C779 ,C554_=_C559 ,C554_=_C569 ,C554_=_C574 ,C554_=_C577 ,\nC554_=_C590 ,C554_=_C600 ,C554_=_C607 ,C554_=_C610 ,C554_=_C623 ,C554_=_C625 ,\nC554_=_C629 ,C554_=_C648 ,C554_=_C655 ,C554_=_C656 ,C554_=_C672 ,C554_=_C678 ,\nC554_=_C686 ,C554_=_C700 ,C554_=_C722 ,C554_=_C723 ,C554_=_C724 ,C554_=_C726 ,\nC554_=_C727 ,C554_=_C731 ,C554_=_C732 ,C554_=_C750 ,C554_=_C765 ,C554_=_C769 ,\nC558_=_C559 ,C558_=_C561 ,C558_=_C574 ,C558_=_C597 ,C558_=_C609 ,C558_=_C614 ,\nC558_=_C623 ,C558_=_C629 ,C558_=_C644 ,C558_=_C645 ,C558_=_C646 ,C558_=_C648 ,\nC558_=_C652 ,C558_=_C655 ,C558_=_C656 ,C558_=_C671 ,C558_=_C678 ,C558_=_C684 ,\nC558_=_C694 ,C558_=_C695 ,C558_=_C697 ,C558_=_C700 ,C558_=_C706 ,C558_=_C722 ,\nC558_=_C723 ,C558_=_C731 ,C558_=_C732 ,C558_=_C740 ,C558_=_C746 ,C558_=_C751 ,\nC558_=_C763 ,C558_=_C767 ,C558_=_C779 ,C558_=_C784 ,C559_=_C561 ,C559_=_C569 ,\nC559_=_C574 ,C559_=_C577 ,C559_=_C590 ,C559_=_C600 ,C559_=_C607 ,C559_=_C609 ,\nC559_=_C610 ,C559_=_C625 ,C559_=_C629 ,C559_=_C648 ,C559_=_C652 ,C559_=_C655 ,\nC559_=_C656 ,C559_=_C671 ,C559_=_C672 ,C559_=_C686 ,C559_=_C700 ,C559_=_C706 ,\nC559_=_C722 ,C559_=_C724 ,C559_=_C727 ,C559_=_C731 ,C559_=_C732 ,C559_=_C747 ,\nC559_=_C750 ,C559_=_C751 ,C559_=_C764 ,C559_=_C767 ,C559_=_C769 ,C561_=_C600 ,\nC561_=_C613 ,C561_=_C623 ,C561_=_C624 ,C561_=_C629</w:t>
      </w:r>
    </w:p>
    <w:p>
      <w:pPr>
        <w:pStyle w:val="PreformattedText"/>
        <w:bidi w:val="0"/>
        <w:spacing w:before="0" w:after="0"/>
        <w:jc w:val="left"/>
        <w:rPr/>
      </w:pPr>
      <w:r>
        <w:rPr/>
        <w:t xml:space="preserve"> </w:t>
      </w:r>
      <w:r>
        <w:rPr/>
        <w:t>,C561_=_C634 ,C561_=_C646 ,\nC561_=_C648 ,C561_=_C652 ,C561_=_C655 ,C561_=_C656 ,C561_=_C665 ,C561_=_C672 ,\nC561_=_C683 ,C561_=_C684 ,C561_=_C686 ,C561_=_C692 ,C561_=_C697 ,C561_=_C701 ,\nC561_=_C707 ,C561_=_C726 ,C561_=_C728 ,C561_=_C731 ,C561_=_C742 ,C561_=_C746 ,\nC561_=_C750 ,C561_=_C751 ,C561_=_C752 ,C561_=_C764 ,C561_=_C765 ,C561_=_C767 ,\nC561_=_C772 ,C561_=_C779 ,C561_=_C783 ,C561_=_C784 ,C561_=_C786 ,C569_=_C603 ,\nC569_=_C609 ,C569_=_C614 ,C569_=_C616 ,C569_=_C624 ,C569_=_C625 ,C569_=_C629 ,\nC569_=_C630 ,C569_=_C648 ,C569_=_C656 ,C569_=_C667 ,C569_=_C671 ,C569_=_C684 ,\nC569_=_C694 ,C569_=_C706 ,C569_=_C722 ,C569_=_C723 ,C569_=_C724 ,C569_=_C727 ,\nC569_=_C747 ,C569_=_C765 ,C569_=_C769 ,C569_=_C772 ,C574_=_C590 ,C574_=_C597 ,\nC574_=_C614 ,C574_=_C623 ,C574_=_C629 ,C574_=_C634 ,C574_=_C644 ,C574_=_C646 ,\nC574_=_C652 ,C574_=_C656 ,C574_=_C671 ,C574_=_C678 ,C574_=_C683 ,C574_=_C692 ,\nC574_=_C694 ,C574_=_C695 ,C574_=_C701 ,C574_=_C706 ,C574_=_C726 ,C574_=_C727 ,\nC574_=_C728 ,C574_=_C740 ,C574_=_C750 ,C574_=_C751 ,C574_=_C752 ,C574_=_C763 ,\nC574_=_C764 ,C574_=_C765 ,C574_=_C767 ,C574_=_C784 ,C574_=_C786 ,C577_=_C600 ,\nC577_=_C607 ,C577_=_C610 ,C577_=_C616 ,C577_=_C624 ,C577_=_C625 ,C577_=_C629 ,\nC577_=_C630 ,C577_=_C634 ,C577_=_C645 ,C577_=_C646 ,C577_=_C652 ,C577_=_C656 ,\nC577_=_C665 ,C577_=_C671 ,C577_=_C672 ,C577_=_C686 ,C577_=_C692 ,C577_=_C694 ,\nC577_=_C695 ,C577_=_C700 ,C577_=_C722 ,C577_=_C724 ,C577_=_C726 ,C577_=_C727 ,\nC577_=_C731 ,C577_=_C732 ,C577_=_C740 ,C577_=_C747 ,C577_=_C750 ,C577_=_C763 ,\nC577_=_C765 ,C577_=_C769 ,C577_=_C772 ,C577_=_C779 ,C577_=_C783 ,C590_=_C597 ,\nC590_=_C613 ,C590_=_C616 ,C590_=_C629 ,C590_=_C630 ,C590_=_C644 ,C590_=_C645 ,\nC590_=_C655 ,C590_=_C672 ,C590_=_C678 ,C590_=_C683 ,C590_=_C686 ,C590_=_C701 ,\nC590_=_C706 ,C590_=_C722 ,C590_=_C723 ,C590_=_C726 ,C590_=_C727 ,C590_=_C751 ,\nC590_=_C765 ,C590_=_C767 ,C590_=_C779 ,C590_=_C783 ,C590_=_C784 ,C590_=_C786 ,\nC597_=_C607 ,C597_=_C609 ,C597_=_C613 ,C597_=_C614 ,C597_=_C623 ,C597_=_C629 ,\nC597_=_C644 ,C597_=_C645 ,C597_=_C646 ,C597_=_C652 ,C597_=_C655 ,C597_=_C656 ,\nC597_=_C671 ,C597_=_C672 ,C597_=_C678 ,C597_=_C683 ,C597_=_C684 ,C597_=_C694 ,\nC597_=_C695 ,C597_=_C701 ,C597_=_C706 ,C597_=_C707 ,C597_=_C723 ,C597_=_C740 ,\nC597_=_C742 ,C597_=_C751 ,C597_=_C763 ,C597_=_C764 ,C597_=_C767 ,C597_=_C769 ,\nC597_=_C784 ,C597_=_C786 ,C600_=_C607 ,C600_=_C610 ,C600_=_C614 ,C600_=_C623 ,\nC600_=_C624 ,C600_=_C625 ,C600_=_C630 ,C600_=_C634 ,C600_=_C644 ,C600_=_C645 ,\nC600_=_C646 ,C600_=_C656 ,C600_=_C665 ,C600_=_C672 ,C600_=_C684 ,C600_=_C686 ,\nC600_=_C692 ,C600_=_C697 ,C600_=_C700 ,C600_=_C701 ,C600_=_C707 ,C600_=_C722 ,\nC600_=_C724 ,C600_=_C726 ,C600_=_C727 ,C600_=_C728 ,C600_=_C731 ,C600_=_C732 ,\nC600_=_C740 ,C600_=_C742 ,C600_=_C746 ,C600_=_C747 ,C600_=_C750 ,C600_=_C751 ,\nC600_=_C752 ,C600_=_C764 ,C600_=_C765 ,C600_=_C767 ,C600_=_C769 ,C600_=_C779 ,\nC600_=_C783 ,C600_=_C786 ,C603_=_C609 ,C603_=_C614 ,C603_=_C616 ,C603_=_C623 ,\nC603_=_C624 ,C603_=_C630 ,C603_=_C645 ,C603_=_C648 ,C603_=_C667 ,C603_=_C671 ,\nC603_=_C683 ,C603_=_C697 ,C603_=_C700 ,C603_=_C706 ,C603_=_C723 ,C603_=_C724 ,\nC603_=_C728 ,C603_=_C740 ,C603_=_C742 ,C603_=_C746 ,C603_=_C747 ,C603_=_C763 ,\nC603_=_C765 ,C603_=_C772 ,C603_=_C779 ,C603_=_C783 ,C603_=_C784 ,C607_=_C609 ,\nC607_=_C610 ,C607_=_C625 ,C607_=_C652 ,C607_=_C656 ,C607_=_C665 ,C607_=_C667 ,\nC607_=_C672 ,C607_=_C678 ,C607_=_C683 ,C607_=_C684 ,C607_=_C686 ,C607_=_C694 ,\nC607_=_C700 ,C607_=_C722 ,C607_=_C723 ,C607_=_C724 ,C607_=_C727 ,C607_=_C731 ,\nC607_=_C732 ,C607_=_C740 ,C607_=_C742 ,C607_=_C750 ,C607_=_C763 ,C607_=_C764 ,\nC607_=_C769 ,C607_=_C783 ,C609_=_C610 ,C609_=_C614 ,C609_=_C616 ,C609_=_C624 ,\nC609_=_C630 ,C609_=_C645 ,C609_=_C648 ,C609_=_C652 ,C609_=_C656 ,C609_=_C667 ,\nC609_=_C694 ,C609_=_C697 ,C609_=_C723 ,C609_=_C724 ,C609_=_C727 ,C609_=_C731 ,\nC609_=_C740 ,C609_=_C742 ,C609_=_C746 ,C609_=_C747 ,C609_=_C750 ,C609_=_C764 ,\nC609_=_C765 ,C609_=_C769 ,C609_=_C772 ,C609_=_C779 ,C610_=_C616 ,C610_=_C623 ,\nC610_=_C625 ,C610_=_C648 ,C610_=_C656 ,C610_=_C671 ,C610_=_C672 ,C610_=_C684 ,\nC610_=_C686 ,C610_=_C700 ,C610_=_C706 ,C610_=_C707 ,C610_=_C722 ,C610_=_C723 ,\nC610_=_C724 ,C610_=_C727 ,C610_=_C731 ,C610_=_C732 ,C610_=_C747 ,C610_=_C750 ,\nC610_=_C751 ,C610_=_C764 ,C610_=_C769 ,C613_=_C614 ,C613_=_C629 ,C613_=_C645 ,\nC613_=_C655 ,C613_=_C667 ,C613_=_C678 ,C613_=_C683 ,C613_=_C684 ,C613_=_C701 ,\nC613_=_C706 ,C613_=_C723 ,C613_=_C724 ,C613_=_C727 ,C613_=_C728 ,C613_=_C731 ,\nC613_=_C732 ,C613_=_C740 ,C613_=_C747 ,C613_=_C751 ,C613_=_C764 ,C613_=_C783 ,\nC613_=_C784 ,C613_=_C786 ,C614_=_C616 ,C614_=_C623 ,C614_=_C624 ,C614_=_C629 ,\nC614_=_C630 ,C614_=_C644 ,C614_=_C646 ,C614_=_C648 ,C614_=_C652 ,C614_=_C655 ,\nC614_=_C656 ,C614_=_C665 ,C614_=_C667 ,C614_=_C671 ,C614_=_C684 ,C614_=_C694 ,\nC614_=_C695 ,C614_=_C706 ,C614_=_C724 ,C614_=_C732 ,C614_=_C740 ,C614_=_C746 ,\nC614_=_C747 ,C614_=_C750 ,C614_=_C751 ,C614_=_C752 ,C614_=_C763 ,C614_=_C765 ,\nC614_=_C767 ,C614_=_C769 ,C614_=_C772 ,C614_=_C784 ,C614_=_C786 ,C616_=_C623 ,\nC616_=_C624 ,C616_=_C629 ,C616_=_C630 ,C616_=_C644 ,C616_=_C645 ,C616_=_C648 ,\nC616_=_C655 ,C616_=_C665 ,C616_=_C667 ,C616_=_C672 ,C616_=_C686 ,C616_=_C692 ,\nC616_=_C706 ,C616_=_C722 ,C616_=_C724 ,C616_=_C726 ,C616_=_C732 ,C616_=_C746 ,\nC616_=_C747 ,C616_=_C750 ,C616_=_C751 ,C616_=_C752 ,C616_=_C763 ,C616_=_C765 ,\nC616_=_C772 ,C616_=_C783 ,C616_=_C784 ,C616_=_C786 ,C623_=_C624 ,C623_=_C629 ,\nC623_=_C634 ,C623_=_C644 ,C623_=_C645 ,C623_=_C646 ,C623_=_C648 ,C623_=_C652 ,\nC623_=_C655 ,C623_=_C665 ,C623_=_C671 ,C623_=_C672 ,C623_=_C684 ,C623_=_C692 ,\nC623_=_C694 ,C623_=_C695 ,C623_=_C697 ,C623_=_C701 ,C623_=_C706 ,C623_=_C707 ,\nC623_=_C722 ,C623_=_C724 ,C623_=_C726 ,C623_=_C728 ,C623_=_C740 ,C623_=_C742 ,\nC623_=_C746 ,C623_=_C750 ,C623_=_C751 ,C623_=_C752 ,C623_=_C763 ,C623_=_C764 ,\nC623_=_C767 ,C623_=_C772 ,C623_=_C779 ,C623_=_C783 ,C623_=_C784 ,C623_=_C786 ,\nC624_=_C625 ,C624_=_C629 ,C624_=_C630 ,C624_=_C634 ,C624_=_C645 ,C624_=_C648 ,\nC624_=_C665 ,C624_=_C667 ,C624_=_C672 ,C624_=_C684 ,C624_=_C692 ,C624_=_C697 ,\nC624_=_C701 ,C624_=_C707 ,C624_=_C724 ,C624_=_C726 ,C624_=_C728 ,C624_=_C731 ,\nC624_=_C742 ,C624_=_C746 ,C624_=_C747 ,C624_=_C750 ,C624_=_C751 ,C624_=_C752 ,\nC624_=_C764 ,C624_=_C765 ,C624_=_C772 ,C624_=_C779 ,C624_=_C783 ,C625_=_C656 ,\nC625_=_C667 ,C625_=_C672 ,C625_=_C686 ,C625_=_C694 ,C625_=_C695 ,C625_=_C700 ,\nC625_=_C701 ,C625_=_C722 ,C625_=_C724 ,C625_=_C727 ,C625_=_C728 ,C625_=_C731 ,\nC625_=_C732 ,C625_=_C750 ,C625_=_C751 ,C625_=_C765 ,C625_=_C767 ,C625_=_C769 ,\nC625_=_C779 ,C629_=_C630 ,C629_=_C644 ,C629_=_C645 ,C629_=_C646 ,C629_=_C652 ,\nC629_=_C671 ,C629_=_C672 ,C629_=_C683 ,C629_=_C692 ,C629_=_C694 ,C629_=_C695 ,\nC629_=_C700 ,C629_=_C701 ,C629_=_C706 ,C629_=_C722 ,C629_=_C723 ,C629_=_C724 ,\nC629_=_C726 ,C629_=_C727 ,C629_=_C731 ,C629_=_C740 ,C629_=_C746 ,C629_=_C747 ,\nC629_=_C750 ,C629_=_C751 ,C629_=_C763 ,C629_=_C767 ,C629_=_C769 ,C629_=_C783 ,\nC629_=_C784 ,C630_=_C634 ,C630_=_C644 ,C630_=_C646 ,C630_=_C648 ,C630_=_C667 ,\nC630_=_C671 ,C630_=_C672 ,C630_=_C686 ,C630_=_C692 ,C630_=_C694 ,C630_=_C695 ,\nC630_=_C700 ,C630_=_C701 ,C630_=_C722 ,C630_=_C724 ,C630_=_C732 ,C630_=_C742 ,\nC630_=_C746 ,C630_=_C747 ,C630_=_C752 ,C630_=_C765 ,C630_=_C767 ,C630_=_C772 ,\nC634_=_C646 ,C634_=_C652 ,C634_=_C665 ,C634_=_C667 ,C634_=_C671 ,C634_=_C672 ,\nC634_=_C684 ,C634_=_C686 ,C634_=_C692 ,C634_=_C694 ,C634_=_C695 ,C634_=_C697 ,\nC634_=_C701 ,C634_=_C706 ,C634_=_C707 ,C634_=_C726 ,C634_=_C727 ,C634_=_C728 ,\nC634_=_C732 ,C634_=_C742 ,C634_=_C746 ,C634_=_C750 ,C634_=_C751 ,C634_=_C752 ,\nC634_=_C764 ,C634_=_C765 ,C634_=_C769 ,C634_=_C779 ,C634_=_C783 ,C634_=_C784 ,\nC634_=_C786 ,C644_=_C645 ,C644_=_C646 ,C644_=_C652 ,C644_=_C655 ,C644_=_C671 ,\nC644_=_C672 ,C644_=_C684 ,C644_=_C686 ,C644_=_C694 ,C644_=_C695 ,C644_=_C701 ,\nC644_=_C706 ,C644_=_C722 ,C644_=_C740 ,C644_=_C751 ,C644_=_C763 ,C644_=_C765 ,\nC644_=_C767 ,C644_=_C769 ,C644_=_C772 ,C644_=_C783 ,C644_=_C784 ,C644_=_C786 ,\nC645_=_C646 ,C645_=_C655 ,C645_=_C672 ,C645_=_C678 ,C645_=_C683 ,C645_=_C684 ,\nC645_=_C692 ,C645_=_C697 ,C645_=_C723 ,C645_=_C724 ,C645_=_C726 ,C645_=_C727 ,\nC645_=_C728 ,C645_=_C731 ,C645_=_C740 ,C645_=_C746 ,C645_=_C747 ,C645_=_C750 ,\nC645_=_C751 ,C645_=_C763 ,C645_=_C772 ,C645_=_C779 ,C645_=_C783 ,C645_=_C784 ,\nC645_=_C786 ,C646_=_C652 ,C646_=_C671 ,C646_=_C692 ,C646_=_C694 ,C646_=_C695 ,\nC646_=_C697 ,C646_=_C700 ,C646_=_C706 ,C646_=_C726 ,C646_=_C728 ,C646_=_C732 ,\nC646_=_C740 ,C646_=_C742 ,C646_=_C750 ,C646_=_C751 ,C646_=_C752 ,C646_=_C763 ,\nC646_=_C767 ,C646_=_C769 ,C646_=_C779 ,C646_=_C783 ,C646_=_C784 ,C646_=_C786 ,\nC648_=_C652 ,C648_=_C655 ,C648_=_C656 ,C648_=_C667 ,C648_=_C671 ,C648_=_C706 ,\nC648_=_C707 ,C648_=_C722 ,C648_=_C724 ,C648_=_C740 ,C648_=_C746 ,C648_=_C747 ,\nC648_=_C750 ,C648_=_C751 ,C648_=_C764 ,C648_=_C765 ,C648_=_C767 ,C648_=_C772 ,\nC652_=_C655 ,C652_=_C656 ,C652_=_C671 ,C652_=_C694 ,C652_=_C695 ,C652_=_C697 ,\nC652_=_C706 ,C652_=_C707 ,C652_=_C727 ,C652_=_C728 ,C652_=_C731 ,C652_=_C732 ,\nC652_=_C740 ,C652_=_C742 ,C652_=_C751 ,C652_=_C763 ,C652_=_C764 ,C652_=_C767 ,\nC652_=_C772 ,C652_=_C779 ,C652_=_C783 ,C652_=_C784 ,C655_=_C656 ,C655_=_C665 ,\nC655_=_C678 ,C655_=_C683 ,C655_=_C722 ,C655_=_C723 ,C655_=_C732 ,C655_=_C746 ,\nC655_=_C747 ,C655_=_C751 ,C655_=_C752 ,C655_=_C763 ,C655_=_C767 ,C655_=_C784 ,\nC655_=_C786 ,C656_=_C665 ,C656_=_C672 ,C656_=_C683 ,C656_=_C686 ,C656_=_C692 ,\nC656_=_C694 ,C656_=_C700 ,C656_=_C701 ,C656_=_C722 ,C656_=_C724 ,C656_=_C727 ,\nC656_=_C731 ,C656_=_C732 ,C656_=_C740 ,C656_=_C742 ,C656_=_C750 ,C656_=_C764 ,\nC656_=_C767 ,C656_=_C769 ,C656_=_C772 ,C665_=_C672 ,C665_=_C684 ,C665_=_C692 ,\nC665_=_C694 ,C665_=_C695 ,C665_=_C697 ,C665_=_C700 ,C665_=_C701 ,C665_=_C707 ,\nC665_=_C726 ,C665_=_C728 ,C665_=_C731 ,C665_=_C732 ,C665_=_C742 ,C665_=_C746 ,\nC665_=_C747 ,C665_=_C750 ,C665_=_C751</w:t>
      </w:r>
    </w:p>
    <w:p>
      <w:pPr>
        <w:pStyle w:val="PreformattedText"/>
        <w:bidi w:val="0"/>
        <w:spacing w:before="0" w:after="0"/>
        <w:jc w:val="left"/>
        <w:rPr/>
      </w:pPr>
      <w:r>
        <w:rPr/>
        <w:t xml:space="preserve"> </w:t>
      </w:r>
      <w:r>
        <w:rPr/>
        <w:t>,C665_=_C752 ,C665_=_C764 ,C665_=_C765 ,\nC665_=_C772 ,C665_=_C779 ,C665_=_C783 ,C665_=_C784 ,C665_=_C786 ,C667_=_C678 ,\nC667_=_C694 ,C667_=_C695 ,C667_=_C723 ,C667_=_C724 ,C667_=_C732 ,C667_=_C740 ,\nC667_=_C742 ,C667_=_C747 ,C667_=_C763 ,C667_=_C764 ,C667_=_C765 ,C667_=_C767 ,\nC667_=_C769 ,C667_=_C772 ,C667_=_C779 ,C667_=_C783 ,C667_=_C786 ,C671_=_C692 ,\nC671_=_C694 ,C671_=_C695 ,C671_=_C700 ,C671_=_C706 ,C671_=_C707 ,C671_=_C722 ,\nC671_=_C727 ,C671_=_C728 ,C671_=_C732 ,C671_=_C740 ,C671_=_C742 ,C671_=_C751 ,\nC671_=_C763 ,C671_=_C764 ,C671_=_C767 ,C671_=_C779 ,C671_=_C784 ,C671_=_C786 ,\nC672_=_C683 ,C672_=_C684 ,C672_=_C686 ,C672_=_C692 ,C672_=_C697 ,C672_=_C700 ,\nC672_=_C701 ,C672_=_C706 ,C672_=_C707 ,C672_=_C722 ,C672_=_C724 ,C672_=_C726 ,\nC672_=_C727 ,C672_=_C728 ,C672_=_C731 ,C672_=_C732 ,C672_=_C742 ,C672_=_C746 ,\nC672_=_C747 ,C672_=_C750 ,C672_=_C751 ,C672_=_C752 ,C672_=_C763 ,C672_=_C764 ,\nC672_=_C765 ,C672_=_C769 ,C672_=_C772 ,C672_=_C779 ,C672_=_C783 ,C678_=_C683 ,\nC678_=_C700 ,C678_=_C723 ,C678_=_C726 ,C678_=_C731 ,C678_=_C740 ,C678_=_C751 ,\nC678_=_C765 ,C678_=_C767 ,C678_=_C779 ,C678_=_C784 ,C678_=_C786 ,C683_=_C684 ,\nC683_=_C686 ,C683_=_C692 ,C683_=_C697 ,C683_=_C700 ,C683_=_C701 ,C683_=_C707 ,\nC683_=_C723 ,C683_=_C728 ,C683_=_C731 ,C683_=_C740 ,C683_=_C750 ,C683_=_C751 ,\nC683_=_C764 ,C683_=_C784 ,C683_=_C786 ,C684_=_C686 ,C684_=_C692 ,C684_=_C695 ,\nC684_=_C697 ,C684_=_C701 ,C684_=_C707 ,C684_=_C722 ,C684_=_C724 ,C684_=_C726 ,\nC684_=_C727 ,C684_=_C728 ,C684_=_C742 ,C684_=_C746 ,C684_=_C750 ,C684_=_C751 ,\nC684_=_C752 ,C684_=_C764 ,C684_=_C765 ,C684_=_C769 ,C684_=_C779 ,C684_=_C783 ,\nC684_=_C786 ,C686_=_C692 ,C686_=_C700 ,C686_=_C722 ,C686_=_C724 ,C686_=_C726 ,\nC686_=_C727 ,C686_=_C731 ,C686_=_C732 ,C686_=_C742 ,C686_=_C750 ,C686_=_C765 ,\nC686_=_C767 ,C686_=_C769 ,C686_=_C772 ,C686_=_C783 ,C686_=_C784 ,C686_=_C786 ,\nC692_=_C694 ,C692_=_C695 ,C692_=_C697 ,C692_=_C701 ,C692_=_C707 ,C692_=_C726 ,\nC692_=_C728 ,C692_=_C732 ,C692_=_C742 ,C692_=_C746 ,C692_=_C747 ,C692_=_C750 ,\nC692_=_C751 ,C692_=_C752 ,C692_=_C764 ,C692_=_C767 ,C692_=_C779 ,C692_=_C783 ,\nC692_=_C784 ,C694_=_C695 ,C694_=_C697 ,C694_=_C706 ,C694_=_C707 ,C694_=_C732 ,\nC694_=_C740 ,C694_=_C742 ,C694_=_C750 ,C694_=_C751 ,C694_=_C752 ,C694_=_C763 ,\nC694_=_C764 ,C694_=_C767 ,C694_=_C784 ,C695_=_C697 ,C695_=_C706 ,C695_=_C707 ,\nC695_=_C722 ,C695_=_C732 ,C695_=_C740 ,C695_=_C742 ,C695_=_C750 ,C695_=_C751 ,\nC695_=_C752 ,C695_=_C763 ,C695_=_C764 ,C695_=_C765 ,C695_=_C767 ,C695_=_C779 ,\nC695_=_C784 ,C697_=_C700 ,C697_=_C701 ,C697_=_C707 ,C697_=_C723 ,C697_=_C724 ,\nC697_=_C726 ,C697_=_C728 ,C697_=_C731 ,C697_=_C742 ,C697_=_C746 ,C697_=_C750 ,\nC697_=_C751 ,C697_=_C752 ,C697_=_C764 ,C697_=_C779 ,C697_=_C783 ,C697_=_C784 ,\nC697_=_C786 ,C700_=_C701 ,C700_=_C706 ,C700_=_C722 ,C700_=_C724 ,C700_=_C726 ,\nC700_=_C727 ,C700_=_C728 ,C700_=_C731 ,C700_=_C732 ,C700_=_C740 ,C700_=_C746 ,\nC700_=_C750 ,C700_=_C769 ,C700_=_C779 ,C700_=_C783 ,C700_=_C786 ,C701_=_C707 ,\nC701_=_C722 ,C701_=_C724 ,C701_=_C726 ,C701_=_C728 ,C701_=_C731 ,C701_=_C742 ,\nC701_=_C746 ,C701_=_C750 ,C701_=_C751 ,C701_=_C752 ,C701_=_C764 ,C701_=_C765 ,\nC701_=_C772 ,C701_=_C779 ,C701_=_C783 ,C701_=_C784 ,C706_=_C707 ,C706_=_C722 ,\nC706_=_C727 ,C706_=_C728 ,C706_=_C732 ,C706_=_C740 ,C706_=_C746 ,C706_=_C751 ,\nC706_=_C752 ,C706_=_C763 ,C706_=_C764 ,C706_=_C767 ,C706_=_C779 ,C706_=_C784 ,\nC707_=_C723 ,C707_=_C726 ,C707_=_C728 ,C707_=_C731 ,C707_=_C742 ,C707_=_C746 ,\nC707_=_C750 ,C707_=_C751 ,C707_=_C752 ,C707_=_C764 ,C707_=_C779 ,C707_=_C783 ,\nC707_=_C784 ,C722_=_C723 ,C722_=_C724 ,C722_=_C727 ,C722_=_C731 ,C722_=_C732 ,\nC722_=_C750 ,C722_=_C751 ,C722_=_C765 ,C722_=_C769 ,C723_=_C724 ,C723_=_C731 ,\nC723_=_C742 ,C723_=_C746 ,C723_=_C751 ,C723_=_C763 ,C723_=_C764 ,C723_=_C769 ,\nC723_=_C779 ,C723_=_C783 ,C723_=_C786 ,C724_=_C727 ,C724_=_C728 ,C724_=_C731 ,\nC724_=_C732 ,C724_=_C742 ,C724_=_C746 ,C724_=_C747 ,C724_=_C750 ,C724_=_C764 ,\nC724_=_C765 ,C724_=_C769 ,C724_=_C772 ,C724_=_C783 ,C724_=_C786 ,C726_=_C728 ,\nC726_=_C732 ,C726_=_C742 ,C726_=_C746 ,C726_=_C747 ,C726_=_C750 ,C726_=_C751 ,\nC726_=_C752 ,C726_=_C764 ,C726_=_C765 ,C726_=_C767 ,C726_=_C772 ,C726_=_C779 ,\nC726_=_C783 ,C726_=_C784 ,C726_=_C786 ,C727_=_C728 ,C727_=_C731 ,C727_=_C732 ,\nC727_=_C747 ,C727_=_C750 ,C727_=_C764 ,C727_=_C767 ,C727_=_C769 ,C727_=_C783 ,\nC727_=_C786 ,C728_=_C740 ,C728_=_C742 ,C728_=_C746 ,C728_=_C750 ,C728_=_C751 ,\nC728_=_C752 ,C728_=_C764 ,C728_=_C779 ,C728_=_C783 ,C728_=_C784 ,C728_=_C786 ,\nC731_=_C732 ,C731_=_C740 ,C731_=_C746 ,C731_=_C750 ,C731_=_C769 ,C731_=_C779 ,\nC731_=_C783 ,C731_=_C784 ,C732_=_C740 ,C732_=_C746 ,C732_=_C747 ,C732_=_C750 ,\nC732_=_C752 ,C732_=_C767 ,C732_=_C769 ,C732_=_C779 ,C732_=_C784 ,C732_=_C786 ,\nC740_=_C747 ,C740_=_C750 ,C740_=_C751 ,C740_=_C763 ,C740_=_C767 ,C740_=_C779 ,\nC740_=_C784 ,C742_=_C746 ,C742_=_C750 ,C742_=_C751 ,C742_=_C752 ,C742_=_C763 ,\nC742_=_C764 ,C742_=_C767 ,C742_=_C769 ,C742_=_C779 ,C742_=_C783 ,C746_=_C747 ,\nC746_=_C750 ,C746_=_C751 ,C746_=_C752 ,C746_=_C763 ,C746_=_C764 ,C746_=_C779 ,\nC746_=_C783 ,C746_=_C784 ,C746_=_C786 ,C747_=_C750 ,C747_=_C751 ,C747_=_C752 ,\nC747_=_C763 ,C747_=_C764 ,C747_=_C765 ,C747_=_C769 ,C747_=_C772 ,C747_=_C783 ,\nC747_=_C784 ,C747_=_C786 ,C750_=_C751 ,C750_=_C752 ,C750_=_C764 ,C750_=_C769 ,\nC750_=_C779 ,C750_=_C783 ,C750_=_C784 ,C750_=_C786 ,C751_=_C752 ,C751_=_C763 ,\nC751_=_C764 ,C751_=_C767 ,C751_=_C772 ,C751_=_C779 ,C751_=_C783 ,C751_=_C784 ,\nC751_=_C786 ,C752_=_C763 ,C752_=_C764 ,C752_=_C779 ,C752_=_C783 ,C752_=_C784 ,\nC752_=_C786 ,C763_=_C764 ,C763_=_C765 ,C763_=_C767 ,C763_=_C769 ,C763_=_C772 ,\nC763_=_C783 ,C763_=_C784 ,C764_=_C769 ,C764_=_C779 ,C764_=_C783 ,C764_=_C786 ,\nC765_=_C769 ,C765_=_C772 ,C765_=_C779 ,C765_=_C784 ,C765_=_C786 ,C767_=_C772 ,\nC767_=_C784 ,C769_=_C779 ,C772_=_C783 ,C772_=_C784 ,C779_=_C783 ,C779_=_C784 ,\nC783_=_C784 ,C783_=_C786 ,C784_=_C786 ,"];17[shape=box, label="id:17 level: 2\n430: C78 C85 C92 C99 C100 \nC101 C102 C104 C111 C114 C122 \nC127 C128 C129 C131 C132 C133 \nC134 C138 C139 C140 C142 C143 \nC144 C146 C155 C165 C168 C179 \nC181 C182 C183 C186 C189 C191 \nC192 C200 C204 C206 C207 C209 \nC210 C218 C219 C220 C222 C224 \nC225 C227 C228 C235 C238 C239 \nC243 C244 C245 C246 C247 C248 \nC252 C253 C254 C255 C256 C257 \nC258 C259 C260 C261 C262 C265 \nC271 C272 C276 C279 C280 C282 \nC284 C285 C286 C290 C293 C296 \nC297 C298 C299 C300 C301 C302 \nC303 C304 C305 C306 C307 C308 \nC309 C310 C311 C312 C313 C314 \nC315 C317 C319 C320 C322 C326 \nC330 C336 C338 C339 C341 C346 \nC347 C350 C351 C353 C356 C357 \nC361 C362 C363 C369 C371 C372 \nC373 C374 C378 C379 C382 C383 \nC385 C386 C387 C388 C391 C392 \nC393 C394 C397 C398 C399 C400 \nC402 C404 C405 C407 C408 C409 \nC410 C411 C415 C416 C417 C418 \nC422 C424 C426 C427 C428 C429 \nC432 C433 C434 C439 C441 C443 \nC444 C446 C448 C449 C450 C451 \nC452 C453 C454 C455 C456 C457 \nC458 C459 C461 C462 C463 C464 \nC465 C466 C467 C468 C469 C470 \nC471 C472 C478 C479 C480 C481 \nC484 C485 C490 C492 C494 C495 \nC496 C499 C502 C504 C507 C508 \nC509 C510 C512 C514 C515 C516 \nC517 C518 C521 C522 C523 C526 \nC527 C528 C529 C530 C531 C532 \nC533 C538 C541 C543 C544 C545 \nC546 C547 C548 C549 C550 C551 \nC552 C555 C559 C560 C561 C562 \nC563 C564 C566 C567 C568 C569 \nC570 C571 C572 C574 C577 C578 \nC579 C580 C581 C582 C583 C584 \nC585 C586 C587 C588 C589 C590 \nC591 C592 C593 C594 C595 C596 \nC599 C600 C602 C604 C605 C606 \nC610 C611 C612 C614 C615 C617 \nC618 C619 C622 C624 C626 C627 \nC628 C629 C630 C631 C632 C633 \nC634 C635 C636 C637 C638 C639 \nC641 C643 C644 C646 C647 C648 \nC650 C651 C654 C655 C656 C657 \nC658 C659 C660 C662 C663 C665 \nC666 C667 C668 C669 C670 C671 \nC673 C674 C675 C676 C677 C679 \nC680 C681 C682 C684 C687 C688 \nC689 C690 C691 C692 C694 C695 \nC696 C697 C698 C700 C702 C703 \nC704 C705 C706 C707 C708 C709 \nC710 C711 C712 C713 C714 C716 \nC717 C718 C719 C720 C721 C722 \nC725 C726 C727 C728 C729 C730 \nC732 C733 C734 C735 C736 C737 \nC738 C739 C741 C745 C746 C749 \nC750 C751 C752 C753 C754 C755 \nC758 C759 C760 C761 C762 C763 \nC764 C765 C766 C767 C768 C769 \nC770 C772 C773 C774 C775 C776 \nC778 C779 C780 C781 C782 C784 \nC786 C787 C788 C789 C790 C791 \nC792 C793 C794 C795 C796 \n27155: C78_=_C168( C78 C168 ) C78_=_C179( C78 C179 ) C78_=_C200( C78 C200 ) C78_=_C235( C78 C235 ) C78_=_C238( C78 C238 ) \nC78_=_C255( C78 C255 ) C78_=_C256( C78 C256 ) C78_=_C261( C78 C261 ) C78_=_C265( C78 C265 ) C78_=_C271( C78 C271 ) C78_=_C272( C78 C272 ) \nC78_=_C276( C78 C276 ) C78_=_C285( C78 C285 ) C78_=_C286( C78 C286 ) C78_=_C310( C78 C310 ) C78_=_C314( C78 C314 ) C78_=_C346( C78 C346 ) \nC78_=_C362( C78 C362 ) C78_=_C371( C78 C371 ) C78_=_C372( C78 C372 ) C78_=_C373( C78 C373 ) C78_=_C374( C78 C374 ) C78_=_C392( C78 C392 ) \nC78_=_C393( C78 C393 ) C78_=_C394( C78 C394 ) C78_=_C424( C78 C424 ) C78_=_C441( C78 C441 ) C78_=_C455( C78 C455 ) C78_=_C480( C78 C480 ) \nC78_=_C496( C78 C496 ) C78_=_C502( C78 C502 ) C78_=_C514( C78 C514 ) C78_=_C515( C78 C515 ) C78_=_C516( C78 C516 ) C78_=_C527( C78 C527 ) \nC78_=_C528( C78 C528 ) C78_=_C529( C78 C529 ) C78_=_C530( C78 C530 ) C78_=_C531( C78 C531 ) C78_=_C532( C78 C532 ) C78_=_C538( C78 C538 ) \nC78_=_C543( C78 C543 ) C78_=_C555( C78 C555 ) C78_=_C574( C78 C574 ) C78_=_C577( C78 C577 ) C78_=_C592( C78 C592 ) C78_=_C596( C78 C596 ) \nC78_=_C604( C78 C604 ) C78_=_C611( C78 C611 ) C78_=_C628( C78 C628 ) C78_=_C629( C78 C629 ) C78_=_C630( C78 C630 ) C78_=_C631( C78 C631 ) \nC78_=_C634( C78 C634 ) C78_=_C638( C78 C638 ) C78_=_C643( C78 C643 ) C78_=_C646( C78 C646 ) C78_=_C662( C78 C662 ) C78_=_C663( C78 C663 ) \nC78_=_C671( C78 C671 ) C78_=_C676( C78 C676 ) C78_=_C679( C78 C679 ) C78_=_C682( C78 C682 ) C78_=_C691( C78 C691 ) C78_=_C692( C78 C692 ) \nC78_=_C694( C78 C694 ) C78_=_C695( C78 C695 ) C78_=_C705( C78 C705 ) C78_=_C727( C78 C727 ) C78_=_C728( C78 C728 ) C78_=_C732(</w:t>
      </w:r>
    </w:p>
    <w:p>
      <w:pPr>
        <w:pStyle w:val="PreformattedText"/>
        <w:bidi w:val="0"/>
        <w:spacing w:before="0" w:after="0"/>
        <w:jc w:val="left"/>
        <w:rPr/>
      </w:pPr>
      <w:r>
        <w:rPr/>
        <w:t xml:space="preserve"> </w:t>
      </w:r>
      <w:r>
        <w:rPr/>
        <w:t>C78 C732 ) \nC78_=_C741( C78 C741 ) C78_=_C745( C78 C745 ) C78_=_C753( C78 C753 ) C78_=_C754( C78 C754 ) C78_=_C773( C78 C773 ) C78_=_C775( C78 C775 ) \nC78_=_C788( C78 C788 ) C78_=_C790( C78 C790 ) C78_=_C792( C78 C792 ) C85_=_C127( C85 C127 ) C85_=_C146( C85 C146 ) C85_=_C225( C85 C225 ) \nC85_=_C239( C85 C239 ) C85_=_C243( C85 C243 ) C85_=_C244( C85 C244 ) C85_=_C245( C85 C245 ) C85_=_C258( C85 C258 ) C85_=_C308( C85 C308 ) \nC85_=_C322( C85 C322 ) C85_=_C339( C85 C339 ) C85_=_C351( C85 C351 ) C85_=_C363( C85 C363 ) C85_=_C388( C85 C388 ) C85_=_C397( C85 C397 ) \nC85_=_C398( C85 C398 ) C85_=_C399( C85 C399 ) C85_=_C427( C85 C427 ) C85_=_C443( C85 C443 ) C85_=_C448( C85 C448 ) C85_=_C449( C85 C449 ) \nC85_=_C454( C85 C454 ) C85_=_C466( C85 C466 ) C85_=_C468( C85 C468 ) C85_=_C478( C85 C478 ) C85_=_C492( C85 C492 ) C85_=_C527( C85 C527 ) \nC85_=_C530( C85 C530 ) C85_=_C532( C85 C532 ) C85_=_C533( C85 C533 ) C85_=_C538( C85 C538 ) C85_=_C548( C85 C548 ) C85_=_C571( C85 C571 ) \nC85_=_C580( C85 C580 ) C85_=_C588( C85 C588 ) C85_=_C619( C85 C619 ) C85_=_C624( C85 C624 ) C85_=_C628( C85 C628 ) C85_=_C630( C85 C630 ) \nC85_=_C632( C85 C632 ) C85_=_C647( C85 C647 ) C85_=_C658( C85 C658 ) C85_=_C660( C85 C660 ) C85_=_C667( C85 C667 ) C85_=_C668( C85 C668 ) \nC85_=_C679( C85 C679 ) C85_=_C698( C85 C698 ) C85_=_C700( C85 C700 ) C85_=_C702( C85 C702 ) C85_=_C703( C85 C703 ) C85_=_C704( C85 C704 ) \nC85_=_C708( C85 C708 ) C85_=_C716( C85 C716 ) C85_=_C730( C85 C730 ) C85_=_C752( C85 C752 ) C85_=_C754( C85 C754 ) C85_=_C755( C85 C755 ) \nC85_=_C767( C85 C767 ) C85_=_C781( C85 C781 ) C85_=_C782( C85 C782 ) C85_=_C789( C85 C789 ) C85_=_C791( C85 C791 ) C92_=_C99( C92 C99 ) \nC92_=_C100( C92 C100 ) C92_=_C101( C92 C101 ) C92_=_C102( C92 C102 ) C92_=_C104( C92 C104 ) C92_=_C143( C92 C143 ) C92_=_C189( C92 C189 ) \nC92_=_C252( C92 C252 ) C92_=_C253( C92 C253 ) C92_=_C254( C92 C254 ) C92_=_C255( C92 C255 ) C92_=_C256( C92 C256 ) C92_=_C257( C92 C257 ) \nC92_=_C258( C92 C258 ) C92_=_C259( C92 C259 ) C92_=_C260( C92 C260 ) C92_=_C261( C92 C261 ) C92_=_C262( C92 C262 ) C92_=_C265( C92 C265 ) \nC92_=_C330( C92 C330 ) C92_=_C399( C92 C399 ) C92_=_C408( C92 C408 ) C92_=_C409( C92 C409 ) C92_=_C410( C92 C410 ) C92_=_C411( C92 C411 ) \nC92_=_C415( C92 C415 ) C92_=_C416( C92 C416 ) C92_=_C417( C92 C417 ) C92_=_C418( C92 C418 ) C92_=_C510( C92 C510 ) C92_=_C527( C92 C527 ) \nC92_=_C543( C92 C543 ) C92_=_C544( C92 C544 ) C92_=_C545( C92 C545 ) C92_=_C546( C92 C546 ) C92_=_C547( C92 C547 ) C92_=_C548( C92 C548 ) \nC92_=_C549( C92 C549 ) C92_=_C550( C92 C550 ) C92_=_C551( C92 C551 ) C92_=_C552( C92 C552 ) C92_=_C590( C92 C590 ) C92_=_C628( C92 C628 ) \nC92_=_C632( C92 C632 ) C92_=_C639( C92 C639 ) C92_=_C641( C92 C641 ) C92_=_C643( C92 C643 ) C92_=_C644( C92 C644 ) C92_=_C646( C92 C646 ) \nC92_=_C647( C92 C647 ) C92_=_C655( C92 C655 ) C92_=_C708( C92 C708 ) C92_=_C709( C92 C709 ) C92_=_C710( C92 C710 ) C92_=_C711( C92 C711 ) \nC92_=_C712( C92 C712 ) C92_=_C751( C92 C751 ) C92_=_C760( C92 C760 ) C92_=_C761( C92 C761 ) C92_=_C762( C92 C762 ) C92_=_C763( C92 C763 ) \nC92_=_C764( C92 C764 ) C92_=_C786( C92 C786 ) C92_=_C787( C92 C787 ) C92_=_C791( C92 C791 ) C99_=_C100( C99 C100 ) C99_=_C101( C99 C101 ) \nC99_=_C102( C99 C102 ) C99_=_C104( C99 C104 ) C99_=_C111( C99 C111 ) C99_=_C254( C99 C254 ) C99_=_C255( C99 C255 ) C99_=_C256( C99 C256 ) \nC99_=_C257( C99 C257 ) C99_=_C258( C99 C258 ) C99_=_C259( C99 C259 ) C99_=_C260( C99 C260 ) C99_=_C261( C99 C261 ) C99_=_C262( C99 C262 ) \nC99_=_C271( C99 C271 ) C99_=_C272( C99 C272 ) C99_=_C276( C99 C276 ) C99_=_C279( C99 C279 ) C99_=_C392( C99 C392 ) C99_=_C398( C99 C398 ) \nC99_=_C408( C99 C408 ) C99_=_C409( C99 C409 ) C99_=_C415( C99 C415 ) C99_=_C416( C99 C416 ) C99_=_C417( C99 C417 ) C99_=_C418( C99 C418 ) \nC99_=_C422( C99 C422 ) C99_=_C424( C99 C424 ) C99_=_C426( C99 C426 ) C99_=_C427( C99 C427 ) C99_=_C428( C99 C428 ) C99_=_C429( C99 C429 ) \nC99_=_C432( C99 C432 ) C99_=_C433( C99 C433 ) C99_=_C434( C99 C434 ) C99_=_C543( C99 C543 ) C99_=_C545( C99 C545 ) C99_=_C546( C99 C546 ) \nC99_=_C547( C99 C547 ) C99_=_C548( C99 C548 ) C99_=_C549( C99 C549 ) C99_=_C550( C99 C550 ) C99_=_C551( C99 C551 ) C99_=_C552( C99 C552 ) \nC99_=_C559( C99 C559 ) C99_=_C560( C99 C560 ) C99_=_C561( C99 C561 ) C99_=_C562( C99 C562 ) C99_=_C563( C99 C563 ) C99_=_C564( C99 C564 ) \nC99_=_C566( C99 C566 ) C99_=_C567( C99 C567 ) C99_=_C568( C99 C568 ) C99_=_C569( C99 C569 ) C99_=_C628( C99 C628 ) C99_=_C629( C99 C629 ) \nC99_=_C632( C99 C632 ) C99_=_C633( C99 C633 ) C99_=_C639( C99 C639 ) C99_=_C647( C99 C647 ) C99_=_C648( C99 C648 ) C99_=_C654( C99 C654 ) \nC99_=_C655( C99 C655 ) C99_=_C656( C99 C656 ) C99_=_C657( C99 C657 ) C99_=_C658( C99 C658 ) C99_=_C659( C99 C659 ) C99_=_C660( C99 C660 ) \nC99_=_C708( C99 C708 ) C99_=_C710( C99 C710 ) C99_=_C711( C99 C711 ) C99_=_C712( C99 C712 ) C99_=_C713( C99 C713 ) C99_=_C719( C99 C719 ) \nC99_=_C720( C99 C720 ) C99_=_C721( C99 C721 ) C99_=_C722( C99 C722 ) C99_=_C754( C99 C754 ) C99_=_C760( C99 C760 ) C99_=_C761( C99 C761 ) \nC99_=_C762( C99 C762 ) C99_=_C763( C99 C763 ) C99_=_C764( C99 C764 ) C99_=_C767( C99 C767 ) C99_=_C768( C99 C768 ) C99_=_C769( C99 C769 ) \nC99_=_C787( C99 C787 ) C99_=_C788( C99 C788 ) C99_=_C791( C99 C791 ) C99_=_C792( C99 C792 ) C100_=_C101( C100 C101 ) C100_=_C102( C100 C102 ) \nC100_=_C104( C100 C104 ) C100_=_C186( C100 C186 ) C100_=_C225( C100 C225 ) C100_=_C254( C100 C254 ) C100_=_C255( C100 C255 ) C100_=_C256( C100 C256 ) \nC100_=_C257( C100 C257 ) C100_=_C258( C100 C258 ) C100_=_C259( C100 C259 ) C100_=_C260( C100 C260 ) C100_=_C261( C100 C261 ) C100_=_C262( C100 C262 ) \nC100_=_C306( C100 C306 ) C100_=_C315( C100 C315 ) C100_=_C350( C100 C350 ) C100_=_C394( C100 C394 ) C100_=_C415( C100 C415 ) C100_=_C416( C100 C416 ) \nC100_=_C417( C100 C417 ) C100_=_C418( C100 C418 ) C100_=_C458( C100 C458 ) C100_=_C459( C100 C459 ) C100_=_C545( C100 C545 ) C100_=_C546( C100 C546 ) \nC100_=_C547( C100 C547 ) C100_=_C548( C100 C548 ) C100_=_C549( C100 C549 ) C100_=_C550( C100 C550 ) C100_=_C551( C100 C551 ) C100_=_C552( C100 C552 ) \nC100_=_C584( C100 C584 ) C100_=_C590( C100 C590 ) C100_=_C591( C100 C591 ) C100_=_C592( C100 C592 ) C100_=_C593( C100 C593 ) C100_=_C627( C100 C627 ) \nC100_=_C628( C100 C628 ) C100_=_C630( C100 C630 ) C100_=_C632( C100 C632 ) C100_=_C633( C100 C633 ) C100_=_C636( C100 C636 ) C100_=_C637( C100 C637 ) \nC100_=_C639( C100 C639 ) C100_=_C644( C100 C644 ) C100_=_C647( C100 C647 ) C100_=_C650( C100 C650 ) C100_=_C654( C100 C654 ) C100_=_C655( C100 C655 ) \nC100_=_C662( C100 C662 ) C100_=_C673( C100 C673 ) C100_=_C696( C100 C696 ) C100_=_C708( C100 C708 ) C100_=_C709( C100 C709 ) C100_=_C710( C100 C710 ) \nC100_=_C711( C100 C711 ) C100_=_C712( C100 C712 ) C100_=_C716( C100 C716 ) C100_=_C722( C100 C722 ) C100_=_C762( C100 C762 ) C100_=_C763( C100 C763 ) \nC100_=_C764( C100 C764 ) C100_=_C765( C100 C765 ) C100_=_C776( C100 C776 ) C100_=_C780( C100 C780 ) C100_=_C787( C100 C787 ) C100_=_C789( C100 C789 ) \nC100_=_C791( C100 C791 ) C100_=_C792( C100 C792 ) C101_=_C102( C101 C102 ) C101_=_C104( C101 C104 ) C101_=_C239( C101 C239 ) C101_=_C247( C101 C247 ) \nC101_=_C254( C101 C254 ) C101_=_C255( C101 C255 ) C101_=_C256( C101 C256 ) C101_=_C257( C101 C257 ) C101_=_C258( C101 C258 ) C101_=_C259( C101 C259 ) \nC101_=_C260( C101 C260 ) C101_=_C261( C101 C261 ) C101_=_C262( C101 C262 ) C101_=_C290( C101 C290 ) C101_=_C300( C101 C300 ) C101_=_C304( C101 C304 ) \nC101_=_C317( C101 C317 ) C101_=_C326( C101 C326 ) C101_=_C415( C101 C415 ) C101_=_C416( C101 C416 ) C101_=_C417( C101 C417 ) C101_=_C418( C101 C418 ) \nC101_=_C424( C101 C424 ) C101_=_C468( C101 C468 ) C101_=_C479( C101 C479 ) C101_=_C481( C101 C481 ) C101_=_C490( C101 C490 ) C101_=_C492( C101 C492 ) \nC101_=_C545( C101 C545 ) C101_=_C546( C101 C546 ) C101_=_C547( C101 C547 ) C101_=_C548( C101 C548 ) C101_=_C549( C101 C549 ) C101_=_C550( C101 C550 ) \nC101_=_C551( C101 C551 ) C101_=_C552( C101 C552 ) C101_=_C560( C101 C560 ) C101_=_C570( C101 C570 ) C101_=_C577( C101 C577 ) C101_=_C595( C101 C595 ) \nC101_=_C628( C101 C628 ) C101_=_C632( C101 C632 ) C101_=_C639( C101 C639 ) C101_=_C647( C101 C647 ) C101_=_C671( C101 C671 ) C101_=_C673( C101 C673 ) \nC101_=_C675( C101 C675 ) C101_=_C702( C101 C702 ) C101_=_C708( C101 C708 ) C101_=_C710( C101 C710 ) C101_=_C711( C101 C711 ) C101_=_C712( C101 C712 ) \nC101_=_C713( C101 C713 ) C101_=_C725( C101 C725 ) C101_=_C737( C101 C737 ) C101_=_C738( C101 C738 ) C101_=_C741( C101 C741 ) C101_=_C755( C101 C755 ) \nC101_=_C758( C101 C758 ) C101_=_C762( C101 C762 ) C101_=_C763( C101 C763 ) C101_=_C764( C101 C764 ) C101_=_C765( C101 C765 ) C101_=_C768( C101 C768 ) \nC101_=_C772( C101 C772 ) C101_=_C782( C101 C782 ) C101_=_C787( C101 C787 ) C101_=_C791( C101 C791 ) C101_=_C793( C101 C793 ) C102_=_C104( C102 C104 ) \nC102_=_C127( C102 C127 ) C102_=_C139( C102 C139 ) C102_=_C206( C102 C206 ) C102_=_C254( C102 C254 ) C102_=_C255( C102 C255 ) C102_=_C256( C102 C256 ) \nC102_=_C257( C102 C257 ) C102_=_C258( C102 C258 ) C102_=_C259( C102 C259 ) C102_=_C260( C102 C260 ) C102_=_C261( C102 C261 ) C102_=_C262( C102 C262 ) \nC102_=_C284( C102 C284 ) C102_=_C296( C102 C296 ) C102_=_C304( C102 C304 ) C102_=_C308( C102 C308 ) C102_=_C404( C102 C404 ) C102_=_C411( C102 C411 ) \nC102_=_C415( C102 C415 ) C102_=_C416( C102 C416 ) C102_=_C417( C102 C417 ) C102_=_C418( C102 C418 ) C102_=_C422( C102 C422 ) C102_=_C433( C102 C433 ) \nC102_=_C434( C102 C434 ) C102_=_C444( C102 C444 ) C102_=_C448( C102 C448 ) C102_=_C484( C102 C484 ) C102_=_C494( C102 C494 ) C102_=_C514( C102 C514 ) \nC102_=_C517( C102 C517 ) C102_=_C518( C102 C518 ) C102_=_C522( C102 C522 ) C102_=_C523( C102 C523 ) C102_=_C545( C102 C545 ) C102_=_C546( C102 C546 ) \nC102_=_C547( C102 C547 ) C102_=_C548( C102 C548 ) C102_=_C549( C102 C549 ) C102_=_C550( C102 C550 ) C102_=_C551( C102 C551 ) C102_=_C552( C102 C552 ) \nC102_=_C569(</w:t>
      </w:r>
    </w:p>
    <w:p>
      <w:pPr>
        <w:pStyle w:val="PreformattedText"/>
        <w:bidi w:val="0"/>
        <w:spacing w:before="0" w:after="0"/>
        <w:jc w:val="left"/>
        <w:rPr/>
      </w:pPr>
      <w:r>
        <w:rPr/>
        <w:t xml:space="preserve"> </w:t>
      </w:r>
      <w:r>
        <w:rPr/>
        <w:t>C102 C569 ) C102_=_C614( C102 C614 ) C102_=_C622( C102 C622 ) C102_=_C624( C102 C624 ) C102_=_C626( C102 C626 ) C102_=_C628( C102 C628 ) \nC102_=_C630( C102 C630 ) C102_=_C632( C102 C632 ) C102_=_C639( C102 C639 ) C102_=_C647( C102 C647 ) C102_=_C648( C102 C648 ) C102_=_C656( C102 C656 ) \nC102_=_C658( C102 C658 ) C102_=_C667( C102 C667 ) C102_=_C679( C102 C679 ) C102_=_C689( C102 C689 ) C102_=_C694( C102 C694 ) C102_=_C704( C102 C704 ) \nC102_=_C708( C102 C708 ) C102_=_C710( C102 C710 ) C102_=_C711( C102 C711 ) C102_=_C712( C102 C712 ) C102_=_C749( C102 C749 ) C102_=_C758( C102 C758 ) \nC102_=_C759( C102 C759 ) C102_=_C762( C102 C762 ) C102_=_C763( C102 C763 ) C102_=_C764( C102 C764 ) C102_=_C765( C102 C765 ) C102_=_C772( C102 C772 ) \nC102_=_C774( C102 C774 ) C102_=_C787( C102 C787 ) C102_=_C791( C102 C791 ) C104_=_C144( C104 C144 ) C104_=_C222( C104 C222 ) C104_=_C224( C104 C224 ) \nC104_=_C253( C104 C253 ) C104_=_C254( C104 C254 ) C104_=_C255( C104 C255 ) C104_=_C256( C104 C256 ) C104_=_C257( C104 C257 ) C104_=_C258( C104 C258 ) \nC104_=_C259( C104 C259 ) C104_=_C260( C104 C260 ) C104_=_C261( C104 C261 ) C104_=_C262( C104 C262 ) C104_=_C285( C104 C285 ) C104_=_C297( C104 C297 ) \nC104_=_C307( C104 C307 ) C104_=_C319( C104 C319 ) C104_=_C326( C104 C326 ) C104_=_C361( C104 C361 ) C104_=_C379( C104 C379 ) C104_=_C405( C104 C405 ) \nC104_=_C415( C104 C415 ) C104_=_C416( C104 C416 ) C104_=_C417( C104 C417 ) C104_=_C418( C104 C418 ) C104_=_C457( C104 C457 ) C104_=_C496( C104 C496 ) \nC104_=_C499( C104 C499 ) C104_=_C516( C104 C516 ) C104_=_C541( C104 C541 ) C104_=_C545( C104 C545 ) C104_=_C546( C104 C546 ) C104_=_C547( C104 C547 ) \nC104_=_C548( C104 C548 ) C104_=_C549( C104 C549 ) C104_=_C550( C104 C550 ) C104_=_C551( C104 C551 ) C104_=_C552( C104 C552 ) C104_=_C559( C104 C559 ) \nC104_=_C567( C104 C567 ) C104_=_C579( C104 C579 ) C104_=_C583( C104 C583 ) C104_=_C592( C104 C592 ) C104_=_C594( C104 C594 ) C104_=_C606( C104 C606 ) \nC104_=_C628( C104 C628 ) C104_=_C632( C104 C632 ) C104_=_C636( C104 C636 ) C104_=_C638( C104 C638 ) C104_=_C639( C104 C639 ) C104_=_C647( C104 C647 ) \nC104_=_C665( C104 C665 ) C104_=_C666( C104 C666 ) C104_=_C696( C104 C696 ) C104_=_C698( C104 C698 ) C104_=_C700( C104 C700 ) C104_=_C708( C104 C708 ) \nC104_=_C710( C104 C710 ) C104_=_C711( C104 C711 ) C104_=_C712( C104 C712 ) C104_=_C734( C104 C734 ) C104_=_C751( C104 C751 ) C104_=_C761( C104 C761 ) \nC104_=_C762( C104 C762 ) C104_=_C763( C104 C763 ) C104_=_C764( C104 C764 ) C104_=_C767( C104 C767 ) C104_=_C775( C104 C775 ) C104_=_C780( C104 C780 ) \nC104_=_C787( C104 C787 ) C104_=_C791( C104 C791 ) C104_=_C792( C104 C792 ) C111_=_C128( C111 C128 ) C111_=_C129( C111 C129 ) C111_=_C131( C111 C131 ) \nC111_=_C132( C111 C132 ) C111_=_C133( C111 C133 ) C111_=_C134( C111 C134 ) C111_=_C222( C111 C222 ) C111_=_C228( C111 C228 ) C111_=_C244( C111 C244 ) \nC111_=_C246( C111 C246 ) C111_=_C254( C111 C254 ) C111_=_C255( C111 C255 ) C111_=_C272( C111 C272 ) C111_=_C276( C111 C276 ) C111_=_C279( C111 C279 ) \nC111_=_C280( C111 C280 ) C111_=_C285( C111 C285 ) C111_=_C286( C111 C286 ) C111_=_C297( C111 C297 ) C111_=_C298( C111 C298 ) C111_=_C299( C111 C299 ) \nC111_=_C326( C111 C326 ) C111_=_C387( C111 C387 ) C111_=_C391( C111 C391 ) C111_=_C392( C111 C392 ) C111_=_C398( C111 C398 ) C111_=_C409( C111 C409 ) \nC111_=_C428( C111 C428 ) C111_=_C429( C111 C429 ) C111_=_C432( C111 C432 ) C111_=_C433( C111 C433 ) C111_=_C434( C111 C434 ) C111_=_C446( C111 C446 ) \nC111_=_C451( C111 C451 ) C111_=_C452( C111 C452 ) C111_=_C453( C111 C453 ) C111_=_C521( C111 C521 ) C111_=_C522( C111 C522 ) C111_=_C523( C111 C523 ) \nC111_=_C541( C111 C541 ) C111_=_C548( C111 C548 ) C111_=_C564( C111 C564 ) C111_=_C566( C111 C566 ) C111_=_C567( C111 C567 ) C111_=_C568( C111 C568 ) \nC111_=_C569( C111 C569 ) C111_=_C578( C111 C578 ) C111_=_C582( C111 C582 ) C111_=_C583( C111 C583 ) C111_=_C599( C111 C599 ) C111_=_C600( C111 C600 ) \nC111_=_C602( C111 C602 ) C111_=_C628( C111 C628 ) C111_=_C629( C111 C629 ) C111_=_C633( C111 C633 ) C111_=_C634( C111 C634 ) C111_=_C635( C111 C635 ) \nC111_=_C646( C111 C646 ) C111_=_C650( C111 C650 ) C111_=_C657( C111 C657 ) C111_=_C658( C111 C658 ) C111_=_C659( C111 C659 ) C111_=_C660( C111 C660 ) \nC111_=_C666( C111 C666 ) C111_=_C667( C111 C667 ) C111_=_C668( C111 C668 ) C111_=_C669( C111 C669 ) C111_=_C688( C111 C688 ) C111_=_C697( C111 C697 ) \nC111_=_C700( C111 C700 ) C111_=_C711( C111 C711 ) C111_=_C713( C111 C713 ) C111_=_C717( C111 C717 ) C111_=_C719( C111 C719 ) C111_=_C720( C111 C720 ) \nC111_=_C721( C111 C721 ) C111_=_C722( C111 C722 ) C111_=_C726( C111 C726 ) C111_=_C728( C111 C728 ) C111_=_C729( C111 C729 ) C111_=_C732( C111 C732 ) \nC111_=_C735( C111 C735 ) C111_=_C745( C111 C745 ) C111_=_C750( C111 C750 ) C111_=_C755( C111 C755 ) C111_=_C762( C111 C762 ) C111_=_C768( C111 C768 ) \nC111_=_C769( C111 C769 ) C111_=_C773( C111 C773 ) C111_=_C779( C111 C779 ) C111_=_C786( C111 C786 ) C111_=_C788( C111 C788 ) C111_=_C789( C111 C789 ) \nC111_=_C792( C111 C792 ) C111_=_C796( C111 C796 ) C114_=_C122( C114 C122 ) C114_=_C129( C114 C129 ) C114_=_C143( C114 C143 ) C114_=_C144( C114 C144 ) \nC114_=_C239( C114 C239 ) C114_=_C245( C114 C245 ) C114_=_C256( C114 C256 ) C114_=_C280( C114 C280 ) C114_=_C282( C114 C282 ) C114_=_C284( C114 C284 ) \nC114_=_C301( C114 C301 ) C114_=_C310( C114 C310 ) C114_=_C311( C114 C311 ) C114_=_C312( C114 C312 ) C114_=_C313( C114 C313 ) C114_=_C314( C114 C314 ) \nC114_=_C315( C114 C315 ) C114_=_C388( C114 C388 ) C114_=_C391( C114 C391 ) C114_=_C393( C114 C393 ) C114_=_C408( C114 C408 ) C114_=_C410( C114 C410 ) \nC114_=_C411( C114 C411 ) C114_=_C417( C114 C417 ) C114_=_C422( C114 C422 ) C114_=_C428( C114 C428 ) C114_=_C429( C114 C429 ) C114_=_C439( C114 C439 ) \nC114_=_C458( C114 C458 ) C114_=_C466( C114 C466 ) C114_=_C467( C114 C467 ) C114_=_C468( C114 C468 ) C114_=_C469( C114 C469 ) C114_=_C470( C114 C470 ) \nC114_=_C471( C114 C471 ) C114_=_C472( C114 C472 ) C114_=_C480( C114 C480 ) C114_=_C527( C114 C527 ) C114_=_C532( C114 C532 ) C114_=_C538( C114 C538 ) \nC114_=_C543( C114 C543 ) C114_=_C546( C114 C546 ) C114_=_C547( C114 C547 ) C114_=_C559( C114 C559 ) C114_=_C564( C114 C564 ) C114_=_C566( C114 C566 ) \nC114_=_C568( C114 C568 ) C114_=_C570( C114 C570 ) C114_=_C571( C114 C571 ) C114_=_C572( C114 C572 ) C114_=_C574( C114 C574 ) C114_=_C579( C114 C579 ) \nC114_=_C590( C114 C590 ) C114_=_C591( C114 C591 ) C114_=_C595( C114 C595 ) C114_=_C619( C114 C619 ) C114_=_C628( C114 C628 ) C114_=_C629( C114 C629 ) \nC114_=_C639( C114 C639 ) C114_=_C641( C114 C641 ) C114_=_C657( C114 C657 ) C114_=_C662( C114 C662 ) C114_=_C677( C114 C677 ) C114_=_C706( C114 C706 ) \nC114_=_C709( C114 C709 ) C114_=_C713( C114 C713 ) C114_=_C716( C114 C716 ) C114_=_C725( C114 C725 ) C114_=_C726( C114 C726 ) C114_=_C727( C114 C727 ) \nC114_=_C737( C114 C737 ) C114_=_C738( C114 C738 ) C114_=_C739( C114 C739 ) C114_=_C762( C114 C762 ) C114_=_C767( C114 C767 ) C114_=_C768( C114 C768 ) \nC114_=_C770( C114 C770 ) C114_=_C772( C114 C772 ) C114_=_C774( C114 C774 ) C114_=_C787( C114 C787 ) C114_=_C790( C114 C790 ) C114_=_C795( C114 C795 ) \nC122_=_C129( C122 C129 ) C122_=_C143( C122 C143 ) C122_=_C144( C122 C144 ) C122_=_C200( C122 C200 ) C122_=_C239( C122 C239 ) C122_=_C280( C122 C280 ) \nC122_=_C282( C122 C282 ) C122_=_C290( C122 C290 ) C122_=_C293( C122 C293 ) C122_=_C301( C122 C301 ) C122_=_C310( C122 C310 ) C122_=_C311( C122 C311 ) \nC122_=_C312( C122 C312 ) C122_=_C313( C122 C313 ) C122_=_C314( C122 C314 ) C122_=_C315( C122 C315 ) C122_=_C338( C122 C338 ) C122_=_C382( C122 C382 ) \nC122_=_C383( C122 C383 ) C122_=_C398( C122 C398 ) C122_=_C408( C122 C408 ) C122_=_C411( C122 C411 ) C122_=_C417( C122 C417 ) C122_=_C422( C122 C422 ) \nC122_=_C429( C122 C429 ) C122_=_C443( C122 C443 ) C122_=_C444( C122 C444 ) C122_=_C458( C122 C458 ) C122_=_C464( C122 C464 ) C122_=_C466( C122 C466 ) \nC122_=_C467( C122 C467 ) C122_=_C468( C122 C468 ) C122_=_C469( C122 C469 ) C122_=_C470( C122 C470 ) C122_=_C471( C122 C471 ) C122_=_C472( C122 C472 ) \nC122_=_C492( C122 C492 ) C122_=_C528( C122 C528 ) C122_=_C529( C122 C529 ) C122_=_C541( C122 C541 ) C122_=_C559( C122 C559 ) C122_=_C566( C122 C566 ) \nC122_=_C568( C122 C568 ) C122_=_C574( C122 C574 ) C122_=_C577( C122 C577 ) C122_=_C579( C122 C579 ) C122_=_C590( C122 C590 ) C122_=_C591( C122 C591 ) \nC122_=_C595( C122 C595 ) C122_=_C628( C122 C628 ) C122_=_C629( C122 C629 ) C122_=_C650( C122 C650 ) C122_=_C658( C122 C658 ) C122_=_C663( C122 C663 ) \nC122_=_C665( C122 C665 ) C122_=_C677( C122 C677 ) C122_=_C681( C122 C681 ) C122_=_C697( C122 C697 ) C122_=_C706( C122 C706 ) C122_=_C709( C122 C709 ) \nC122_=_C713( C122 C713 ) C122_=_C714( C122 C714 ) C122_=_C716( C122 C716 ) C122_=_C721( C122 C721 ) C122_=_C725( C122 C725 ) C122_=_C727( C122 C727 ) \nC122_=_C728( C122 C728 ) C122_=_C729( C122 C729 ) C122_=_C730( C122 C730 ) C122_=_C737( C122 C737 ) C122_=_C738( C122 C738 ) C122_=_C739( C122 C739 ) \nC122_=_C754( C122 C754 ) C122_=_C767( C122 C767 ) C122_=_C774( C122 C774 ) C122_=_C775( C122 C775 ) C122_=_C776( C122 C776 ) C122_=_C782( C122 C782 ) \nC122_=_C784( C122 C784 ) C122_=_C787( C122 C787 ) C122_=_C796( C122 C796 ) C127_=_C225( C127 C225 ) C127_=_C296( C127 C296 ) C127_=_C304( C127 C304 ) \nC127_=_C308( C127 C308 ) C127_=_C322( C127 C322 ) C127_=_C339( C127 C339 ) C127_=_C351( C127 C351 ) C127_=_C363( C127 C363 ) C127_=_C388( C127 C388 ) \nC127_=_C397( C127 C397 ) C127_=_C404( C127 C404 ) C127_=_C411( C127 C411 ) C127_=_C422( C127 C422 ) C127_=_C427( C127 C427 ) C127_=_C433( C127 C433 ) \nC127_=_C443( C127 C443 ) C127_=_C446( C127 C446 ) C127_=_C448( C127 C448 ) C127_=_C449( C127 C449 ) C127_=_C450( C127 C450 ) C127_=_C468( C127 C468 ) \nC127_=_C492( C127 C492 ) C127_=_C514( C127 C514 ) C127_=_C517( C127 C517 ) C127_=_C530( C127 C530 ) C127_=_C533( C127 C533 ) C127_=_C545( C127 C545 ) \nC127_=_C569( C127 C569 ) C127_=_C578(</w:t>
      </w:r>
    </w:p>
    <w:p>
      <w:pPr>
        <w:pStyle w:val="PreformattedText"/>
        <w:bidi w:val="0"/>
        <w:spacing w:before="0" w:after="0"/>
        <w:jc w:val="left"/>
        <w:rPr/>
      </w:pPr>
      <w:r>
        <w:rPr/>
        <w:t xml:space="preserve"> </w:t>
      </w:r>
      <w:r>
        <w:rPr/>
        <w:t>C127 C578 ) C127_=_C579( C127 C579 ) C127_=_C580( C127 C580 ) C127_=_C581( C127 C581 ) C127_=_C588( C127 C588 ) \nC127_=_C614( C127 C614 ) C127_=_C619( C127 C619 ) C127_=_C624( C127 C624 ) C127_=_C628( C127 C628 ) C127_=_C630( C127 C630 ) C127_=_C647( C127 C647 ) \nC127_=_C648( C127 C648 ) C127_=_C654( C127 C654 ) C127_=_C667( C127 C667 ) C127_=_C668( C127 C668 ) C127_=_C698( C127 C698 ) C127_=_C700( C127 C700 ) \nC127_=_C705( C127 C705 ) C127_=_C730( C127 C730 ) C127_=_C732( C127 C732 ) C127_=_C733( C127 C733 ) C127_=_C734( C127 C734 ) C127_=_C752( C127 C752 ) \nC127_=_C758( C127 C758 ) C127_=_C765( C127 C765 ) C127_=_C768( C127 C768 ) C127_=_C772( C127 C772 ) C127_=_C776( C127 C776 ) C127_=_C778( C127 C778 ) \nC127_=_C781( C127 C781 ) C127_=_C782( C127 C782 ) C128_=_C129( C128 C129 ) C128_=_C131( C128 C131 ) C128_=_C132( C128 C132 ) C128_=_C133( C128 C133 ) \nC128_=_C134( C128 C134 ) C128_=_C138( C128 C138 ) C128_=_C139( C128 C139 ) C128_=_C140( C128 C140 ) C128_=_C204( C128 C204 ) C128_=_C246( C128 C246 ) \nC128_=_C257( C128 C257 ) C128_=_C285( C128 C285 ) C128_=_C286( C128 C286 ) C128_=_C297( C128 C297 ) C128_=_C298( C128 C298 ) C128_=_C299( C128 C299 ) \nC128_=_C300( C128 C300 ) C128_=_C301( C128 C301 ) C128_=_C302( C128 C302 ) C128_=_C303( C128 C303 ) C128_=_C304( C128 C304 ) C128_=_C305( C128 C305 ) \nC128_=_C350( C128 C350 ) C128_=_C351( C128 C351 ) C128_=_C362( C128 C362 ) C128_=_C392( C128 C392 ) C128_=_C394( C128 C394 ) C128_=_C399( C128 C399 ) \nC128_=_C400( C128 C400 ) C128_=_C405( C128 C405 ) C128_=_C415( C128 C415 ) C128_=_C417( C128 C417 ) C128_=_C427( C128 C427 ) C128_=_C433( C128 C433 ) \nC128_=_C443( C128 C443 ) C128_=_C451( C128 C451 ) C128_=_C452( C128 C452 ) C128_=_C453( C128 C453 ) C128_=_C454( C128 C454 ) C128_=_C455( C128 C455 ) \nC128_=_C456( C128 C456 ) C128_=_C457( C128 C457 ) C128_=_C490( C128 C490 ) C128_=_C515( C128 C515 ) C128_=_C532( C128 C532 ) C128_=_C541( C128 C541 ) \nC128_=_C548( C128 C548 ) C128_=_C549( C128 C549 ) C128_=_C550( C128 C550 ) C128_=_C562( C128 C562 ) C128_=_C567( C128 C567 ) C128_=_C578( C128 C578 ) \nC128_=_C582( C128 C582 ) C128_=_C583( C128 C583 ) C128_=_C584( C128 C584 ) C128_=_C585( C128 C585 ) C128_=_C586( C128 C586 ) C128_=_C587( C128 C587 ) \nC128_=_C588( C128 C588 ) C128_=_C589( C128 C589 ) C128_=_C611( C128 C611 ) C128_=_C618( C128 C618 ) C128_=_C631( C128 C631 ) C128_=_C634( C128 C634 ) \nC128_=_C635( C128 C635 ) C128_=_C636( C128 C636 ) C128_=_C637( C128 C637 ) C128_=_C650( C128 C650 ) C128_=_C659( C128 C659 ) C128_=_C660( C128 C660 ) \nC128_=_C663( C128 C663 ) C128_=_C666( C128 C666 ) C128_=_C667( C128 C667 ) C128_=_C668( C128 C668 ) C128_=_C669( C128 C669 ) C128_=_C670( C128 C670 ) \nC128_=_C671( C128 C671 ) C128_=_C696( C128 C696 ) C128_=_C711( C128 C711 ) C128_=_C712( C128 C712 ) C128_=_C720( C128 C720 ) C128_=_C721( C128 C721 ) \nC128_=_C727( C128 C727 ) C128_=_C729( C128 C729 ) C128_=_C730( C128 C730 ) C128_=_C732( C128 C732 ) C128_=_C735( C128 C735 ) C128_=_C736( C128 C736 ) \nC128_=_C753( C128 C753 ) C128_=_C755( C128 C755 ) C128_=_C769( C128 C769 ) C128_=_C770( C128 C770 ) C128_=_C779( C128 C779 ) C128_=_C786( C128 C786 ) \nC128_=_C788( C128 C788 ) C128_=_C792( C128 C792 ) C129_=_C131( C129 C131 ) C129_=_C132( C129 C132 ) C129_=_C133( C129 C133 ) C129_=_C134( C129 C134 ) \nC129_=_C143( C129 C143 ) C129_=_C144( C129 C144 ) C129_=_C181( C129 C181 ) C129_=_C239( C129 C239 ) C129_=_C246( C129 C246 ) C129_=_C259( C129 C259 ) \nC129_=_C282( C129 C282 ) C129_=_C285( C129 C285 ) C129_=_C286( C129 C286 ) C129_=_C297( C129 C297 ) C129_=_C298( C129 C298 ) C129_=_C299( C129 C299 ) \nC129_=_C301( C129 C301 ) C129_=_C310( C129 C310 ) C129_=_C311( C129 C311 ) C129_=_C312( C129 C312 ) C129_=_C313( C129 C313 ) C129_=_C314( C129 C314 ) \nC129_=_C315( C129 C315 ) C129_=_C374( C129 C374 ) C129_=_C408( C129 C408 ) C129_=_C411( C129 C411 ) C129_=_C417( C129 C417 ) C129_=_C422( C129 C422 ) \nC129_=_C426( C129 C426 ) C129_=_C429( C129 C429 ) C129_=_C451( C129 C451 ) C129_=_C452( C129 C452 ) C129_=_C453( C129 C453 ) C129_=_C458( C129 C458 ) \nC129_=_C466( C129 C466 ) C129_=_C467( C129 C467 ) C129_=_C468( C129 C468 ) C129_=_C469( C129 C469 ) C129_=_C470( C129 C470 ) C129_=_C471( C129 C471 ) \nC129_=_C472( C129 C472 ) C129_=_C509( C129 C509 ) C129_=_C532( C129 C532 ) C129_=_C541( C129 C541 ) C129_=_C548( C129 C548 ) C129_=_C559( C129 C559 ) \nC129_=_C566( C129 C566 ) C129_=_C567( C129 C567 ) C129_=_C568( C129 C568 ) C129_=_C574( C129 C574 ) C129_=_C578( C129 C578 ) C129_=_C579( C129 C579 ) \nC129_=_C582( C129 C582 ) C129_=_C583( C129 C583 ) C129_=_C590( C129 C590 ) C129_=_C591( C129 C591 ) C129_=_C595( C129 C595 ) C129_=_C596( C129 C596 ) \nC129_=_C615( C129 C615 ) C129_=_C628( C129 C628 ) C129_=_C629( C129 C629 ) C129_=_C634( C129 C634 ) C129_=_C635( C129 C635 ) C129_=_C650( C129 C650 ) \nC129_=_C659( C129 C659 ) C129_=_C666( C129 C666 ) C129_=_C667( C129 C667 ) C129_=_C668( C129 C668 ) C129_=_C669( C129 C669 ) C129_=_C677( C129 C677 ) \nC129_=_C687( C129 C687 ) C129_=_C697( C129 C697 ) C129_=_C706( C129 C706 ) C129_=_C708( C129 C708 ) C129_=_C709( C129 C709 ) C129_=_C711( C129 C711 ) \nC129_=_C713( C129 C713 ) C129_=_C716( C129 C716 ) C129_=_C719( C129 C719 ) C129_=_C720( C129 C720 ) C129_=_C725( C129 C725 ) C129_=_C727( C129 C727 ) \nC129_=_C729( C129 C729 ) C129_=_C732( C129 C732 ) C129_=_C735( C129 C735 ) C129_=_C737( C129 C737 ) C129_=_C738( C129 C738 ) C129_=_C739( C129 C739 ) \nC129_=_C741( C129 C741 ) C129_=_C745( C129 C745 ) C129_=_C746( C129 C746 ) C129_=_C755( C129 C755 ) C129_=_C767( C129 C767 ) C129_=_C769( C129 C769 ) \nC129_=_C770( C129 C770 ) C129_=_C779( C129 C779 ) C129_=_C787( C129 C787 ) C129_=_C792( C129 C792 ) C129_=_C794( C129 C794 ) C131_=_C132( C131 C132 ) \nC131_=_C133( C131 C133 ) C131_=_C134( C131 C134 ) C131_=_C168( C131 C168 ) C131_=_C227( C131 C227 ) C131_=_C246( C131 C246 ) C131_=_C282( C131 C282 ) \nC131_=_C285( C131 C285 ) C131_=_C286( C131 C286 ) C131_=_C297( C131 C297 ) C131_=_C298( C131 C298 ) C131_=_C299( C131 C299 ) C131_=_C313( C131 C313 ) \nC131_=_C341( C131 C341 ) C131_=_C397( C131 C397 ) C131_=_C439( C131 C439 ) C131_=_C451( C131 C451 ) C131_=_C452( C131 C452 ) C131_=_C453( C131 C453 ) \nC131_=_C456( C131 C456 ) C131_=_C457( C131 C457 ) C131_=_C467( C131 C467 ) C131_=_C468( C131 C468 ) C131_=_C469( C131 C469 ) C131_=_C470( C131 C470 ) \nC131_=_C480( C131 C480 ) C131_=_C484( C131 C484 ) C131_=_C494( C131 C494 ) C131_=_C527( C131 C527 ) C131_=_C541( C131 C541 ) C131_=_C548( C131 C548 ) \nC131_=_C567( C131 C567 ) C131_=_C578( C131 C578 ) C131_=_C582( C131 C582 ) C131_=_C583( C131 C583 ) C131_=_C589( C131 C589 ) C131_=_C602( C131 C602 ) \nC131_=_C611( C131 C611 ) C131_=_C612( C131 C612 ) C131_=_C631( C131 C631 ) C131_=_C633( C131 C633 ) C131_=_C634( C131 C634 ) C131_=_C635( C131 C635 ) \nC131_=_C650( C131 C650 ) C131_=_C659( C131 C659 ) C131_=_C666( C131 C666 ) C131_=_C667( C131 C667 ) C131_=_C668( C131 C668 ) C131_=_C669( C131 C669 ) \nC131_=_C677( C131 C677 ) C131_=_C679( C131 C679 ) C131_=_C700( C131 C700 ) C131_=_C708( C131 C708 ) C131_=_C711( C131 C711 ) C131_=_C720( C131 C720 ) \nC131_=_C729( C131 C729 ) C131_=_C732( C131 C732 ) C131_=_C734( C131 C734 ) C131_=_C735( C131 C735 ) C131_=_C749( C131 C749 ) C131_=_C754( C131 C754 ) \nC131_=_C755( C131 C755 ) C131_=_C769( C131 C769 ) C131_=_C775( C131 C775 ) C131_=_C778( C131 C778 ) C131_=_C779( C131 C779 ) C131_=_C787( C131 C787 ) \nC131_=_C789( C131 C789 ) C131_=_C792( C131 C792 ) C131_=_C793( C131 C793 ) C131_=_C794( C131 C794 ) C132_=_C133( C132 C133 ) C132_=_C134( C132 C134 ) \nC132_=_C144( C132 C144 ) C132_=_C183( C132 C183 ) C132_=_C246( C132 C246 ) C132_=_C253( C132 C253 ) C132_=_C285( C132 C285 ) C132_=_C286( C132 C286 ) \nC132_=_C297( C132 C297 ) C132_=_C298( C132 C298 ) C132_=_C299( C132 C299 ) C132_=_C317( C132 C317 ) C132_=_C336( C132 C336 ) C132_=_C372( C132 C372 ) \nC132_=_C379( C132 C379 ) C132_=_C408( C132 C408 ) C132_=_C434( C132 C434 ) C132_=_C451( C132 C451 ) C132_=_C452( C132 C452 ) C132_=_C453( C132 C453 ) \nC132_=_C457( C132 C457 ) C132_=_C458( C132 C458 ) C132_=_C465( C132 C465 ) C132_=_C469( C132 C469 ) C132_=_C471( C132 C471 ) C132_=_C515( C132 C515 ) \nC132_=_C541( C132 C541 ) C132_=_C548( C132 C548 ) C132_=_C549( C132 C549 ) C132_=_C567( C132 C567 ) C132_=_C578( C132 C578 ) C132_=_C581( C132 C581 ) \nC132_=_C582( C132 C582 ) C132_=_C583( C132 C583 ) C132_=_C595( C132 C595 ) C132_=_C614( C132 C614 ) C132_=_C618( C132 C618 ) C132_=_C634( C132 C634 ) \nC132_=_C635( C132 C635 ) C132_=_C646( C132 C646 ) C132_=_C647( C132 C647 ) C132_=_C650( C132 C650 ) C132_=_C654( C132 C654 ) C132_=_C655( C132 C655 ) \nC132_=_C658( C132 C658 ) C132_=_C659( C132 C659 ) C132_=_C660( C132 C660 ) C132_=_C665( C132 C665 ) C132_=_C666( C132 C666 ) C132_=_C667( C132 C667 ) \nC132_=_C668( C132 C668 ) C132_=_C669( C132 C669 ) C132_=_C677( C132 C677 ) C132_=_C680( C132 C680 ) C132_=_C710( C132 C710 ) C132_=_C711( C132 C711 ) \nC132_=_C714( C132 C714 ) C132_=_C720( C132 C720 ) C132_=_C729( C132 C729 ) C132_=_C730( C132 C730 ) C132_=_C732( C132 C732 ) C132_=_C735( C132 C735 ) \nC132_=_C737( C132 C737 ) C132_=_C746( C132 C746 ) C132_=_C752( C132 C752 ) C132_=_C753( C132 C753 ) C132_=_C755( C132 C755 ) C132_=_C759( C132 C759 ) \nC132_=_C760( C132 C760 ) C132_=_C763( C132 C763 ) C132_=_C769( C132 C769 ) C132_=_C775( C132 C775 ) C132_=_C779( C132 C779 ) C132_=_C782( C132 C782 ) \nC132_=_C784( C132 C784 ) C132_=_C786( C132 C786 ) C132_=_C787( C132 C787 ) C132_=_C792( C132 C792 ) C132_=_C794( C132 C794 ) C133_=_C134( C133 C134 ) \nC133_=_C155( C133 C155 ) C133_=_C183( C133 C183 ) C133_=_C218( C133 C218 ) C133_=_C219( C133 C219 ) C133_=_C220( C133 C220 ) C133_=_C244( C133 C244 ) \nC133_=_C246( C133 C246 ) C133_=_C247( C133 C247 ) C133_=_C285( C133 C285 ) C133_=_C286( C133 C286 ) C133_=_C297( C133 C297 ) C133_=_C298( C133 C298 ) \nC133_=_C299( C133 C299 ) C133_=_C303( C133 C303 ) C133_=_C320(</w:t>
      </w:r>
    </w:p>
    <w:p>
      <w:pPr>
        <w:pStyle w:val="PreformattedText"/>
        <w:bidi w:val="0"/>
        <w:spacing w:before="0" w:after="0"/>
        <w:jc w:val="left"/>
        <w:rPr/>
      </w:pPr>
      <w:r>
        <w:rPr/>
        <w:t xml:space="preserve"> </w:t>
      </w:r>
      <w:r>
        <w:rPr/>
        <w:t>C133 C320 ) C133_=_C339( C133 C339 ) C133_=_C357( C133 C357 ) C133_=_C382( C133 C382 ) \nC133_=_C385( C133 C385 ) C133_=_C394( C133 C394 ) C133_=_C426( C133 C426 ) C133_=_C428( C133 C428 ) C133_=_C451( C133 C451 ) C133_=_C452( C133 C452 ) \nC133_=_C453( C133 C453 ) C133_=_C468( C133 C468 ) C133_=_C479( C133 C479 ) C133_=_C492( C133 C492 ) C133_=_C507( C133 C507 ) C133_=_C509( C133 C509 ) \nC133_=_C510( C133 C510 ) C133_=_C528( C133 C528 ) C133_=_C533( C133 C533 ) C133_=_C541( C133 C541 ) C133_=_C548( C133 C548 ) C133_=_C552( C133 C552 ) \nC133_=_C561( C133 C561 ) C133_=_C567( C133 C567 ) C133_=_C571( C133 C571 ) C133_=_C572( C133 C572 ) C133_=_C578( C133 C578 ) C133_=_C580( C133 C580 ) \nC133_=_C582( C133 C582 ) C133_=_C583( C133 C583 ) C133_=_C593( C133 C593 ) C133_=_C595( C133 C595 ) C133_=_C610( C133 C610 ) C133_=_C619( C133 C619 ) \nC133_=_C626( C133 C626 ) C133_=_C631( C133 C631 ) C133_=_C634( C133 C634 ) C133_=_C635( C133 C635 ) C133_=_C650( C133 C650 ) C133_=_C656( C133 C656 ) \nC133_=_C659( C133 C659 ) C133_=_C665( C133 C665 ) C133_=_C666( C133 C666 ) C133_=_C667( C133 C667 ) C133_=_C668( C133 C668 ) C133_=_C669( C133 C669 ) \nC133_=_C675( C133 C675 ) C133_=_C682( C133 C682 ) C133_=_C684( C133 C684 ) C133_=_C698( C133 C698 ) C133_=_C711( C133 C711 ) C133_=_C720( C133 C720 ) \nC133_=_C729( C133 C729 ) C133_=_C732( C133 C732 ) C133_=_C735( C133 C735 ) C133_=_C736( C133 C736 ) C133_=_C749( C133 C749 ) C133_=_C755( C133 C755 ) \nC133_=_C759( C133 C759 ) C133_=_C760( C133 C760 ) C133_=_C766( C133 C766 ) C133_=_C769( C133 C769 ) C133_=_C772( C133 C772 ) C133_=_C774( C133 C774 ) \nC133_=_C779( C133 C779 ) C133_=_C781( C133 C781 ) C133_=_C792( C133 C792 ) C133_=_C795( C133 C795 ) C134_=_C200( C134 C200 ) C134_=_C219( C134 C219 ) \nC134_=_C245( C134 C245 ) C134_=_C246( C134 C246 ) C134_=_C285( C134 C285 ) C134_=_C286( C134 C286 ) C134_=_C297( C134 C297 ) C134_=_C298( C134 C298 ) \nC134_=_C299( C134 C299 ) C134_=_C303( C134 C303 ) C134_=_C306( C134 C306 ) C134_=_C308( C134 C308 ) C134_=_C315( C134 C315 ) C134_=_C326( C134 C326 ) \nC134_=_C356( C134 C356 ) C134_=_C386( C134 C386 ) C134_=_C422( C134 C422 ) C134_=_C439( C134 C439 ) C134_=_C450( C134 C450 ) C134_=_C451( C134 C451 ) \nC134_=_C452( C134 C452 ) C134_=_C453( C134 C453 ) C134_=_C458( C134 C458 ) C134_=_C533( C134 C533 ) C134_=_C541( C134 C541 ) C134_=_C548( C134 C548 ) \nC134_=_C567( C134 C567 ) C134_=_C574( C134 C574 ) C134_=_C578( C134 C578 ) C134_=_C582( C134 C582 ) C134_=_C583( C134 C583 ) C134_=_C611( C134 C611 ) \nC134_=_C614( C134 C614 ) C134_=_C629( C134 C629 ) C134_=_C634( C134 C634 ) C134_=_C635( C134 C635 ) C134_=_C643( C134 C643 ) C134_=_C644( C134 C644 ) \nC134_=_C646( C134 C646 ) C134_=_C650( C134 C650 ) C134_=_C657( C134 C657 ) C134_=_C659( C134 C659 ) C134_=_C666( C134 C666 ) C134_=_C667( C134 C667 ) \nC134_=_C668( C134 C668 ) C134_=_C669( C134 C669 ) C134_=_C671( C134 C671 ) C134_=_C673( C134 C673 ) C134_=_C680( C134 C680 ) C134_=_C681( C134 C681 ) \nC134_=_C694( C134 C694 ) C134_=_C695( C134 C695 ) C134_=_C698( C134 C698 ) C134_=_C706( C134 C706 ) C134_=_C711( C134 C711 ) C134_=_C718( C134 C718 ) \nC134_=_C720( C134 C720 ) C134_=_C729( C134 C729 ) C134_=_C732( C134 C732 ) C134_=_C735( C134 C735 ) C134_=_C741( C134 C741 ) C134_=_C746( C134 C746 ) \nC134_=_C751( C134 C751 ) C134_=_C752( C134 C752 ) C134_=_C755( C134 C755 ) C134_=_C763( C134 C763 ) C134_=_C767( C134 C767 ) C134_=_C769( C134 C769 ) \nC134_=_C775( C134 C775 ) C134_=_C779( C134 C779 ) C134_=_C784( C134 C784 ) C134_=_C792( C134 C792 ) C138_=_C139( C138 C139 ) C138_=_C140( C138 C140 ) \nC138_=_C189( C138 C189 ) C138_=_C218( C138 C218 ) C138_=_C246( C138 C246 ) C138_=_C257( C138 C257 ) C138_=_C261( C138 C261 ) C138_=_C300( C138 C300 ) \nC138_=_C301( C138 C301 ) C138_=_C302( C138 C302 ) C138_=_C303( C138 C303 ) C138_=_C304( C138 C304 ) C138_=_C305( C138 C305 ) C138_=_C306( C138 C306 ) \nC138_=_C307( C138 C307 ) C138_=_C336( C138 C336 ) C138_=_C369( C138 C369 ) C138_=_C392( C138 C392 ) C138_=_C394( C138 C394 ) C138_=_C399( C138 C399 ) \nC138_=_C400( C138 C400 ) C138_=_C402( C138 C402 ) C138_=_C424( C138 C424 ) C138_=_C427( C138 C427 ) C138_=_C441( C138 C441 ) C138_=_C454( C138 C454 ) \nC138_=_C455( C138 C455 ) C138_=_C456( C138 C456 ) C138_=_C457( C138 C457 ) C138_=_C526( C138 C526 ) C138_=_C549( C138 C549 ) C138_=_C555( C138 C555 ) \nC138_=_C572( C138 C572 ) C138_=_C579( C138 C579 ) C138_=_C584( C138 C584 ) C138_=_C585( C138 C585 ) C138_=_C586( C138 C586 ) C138_=_C587( C138 C587 ) \nC138_=_C588( C138 C588 ) C138_=_C589( C138 C589 ) C138_=_C591( C138 C591 ) C138_=_C605( C138 C605 ) C138_=_C606( C138 C606 ) C138_=_C629( C138 C629 ) \nC138_=_C630( C138 C630 ) C138_=_C636( C138 C636 ) C138_=_C637( C138 C637 ) C138_=_C639( C138 C639 ) C138_=_C650( C138 C650 ) C138_=_C659( C138 C659 ) \nC138_=_C660( C138 C660 ) C138_=_C665( C138 C665 ) C138_=_C666( C138 C666 ) C138_=_C669( C138 C669 ) C138_=_C670( C138 C670 ) C138_=_C671( C138 C671 ) \nC138_=_C673( C138 C673 ) C138_=_C674( C138 C674 ) C138_=_C679( C138 C679 ) C138_=_C700( C138 C700 ) C138_=_C705( C138 C705 ) C138_=_C709( C138 C709 ) \nC138_=_C710( C138 C710 ) C138_=_C711( C138 C711 ) C138_=_C714( C138 C714 ) C138_=_C721( C138 C721 ) C138_=_C727( C138 C727 ) C138_=_C729( C138 C729 ) \nC138_=_C736( C138 C736 ) C138_=_C745( C138 C745 ) C138_=_C746( C138 C746 ) C138_=_C753( C138 C753 ) C138_=_C754( C138 C754 ) C138_=_C755( C138 C755 ) \nC138_=_C765( C138 C765 ) C138_=_C770( C138 C770 ) C138_=_C780( C138 C780 ) C138_=_C786( C138 C786 ) C138_=_C788( C138 C788 ) C138_=_C793( C138 C793 ) \nC139_=_C140( C139 C140 ) C139_=_C165( C139 C165 ) C139_=_C192( C139 C192 ) C139_=_C206( C139 C206 ) C139_=_C235( C139 C235 ) C139_=_C257( C139 C257 ) \nC139_=_C262( C139 C262 ) C139_=_C284( C139 C284 ) C139_=_C299( C139 C299 ) C139_=_C300( C139 C300 ) C139_=_C301( C139 C301 ) C139_=_C302( C139 C302 ) \nC139_=_C303( C139 C303 ) C139_=_C304( C139 C304 ) C139_=_C305( C139 C305 ) C139_=_C308( C139 C308 ) C139_=_C319( C139 C319 ) C139_=_C338( C139 C338 ) \nC139_=_C379( C139 C379 ) C139_=_C382( C139 C382 ) C139_=_C391( C139 C391 ) C139_=_C392( C139 C392 ) C139_=_C393( C139 C393 ) C139_=_C394( C139 C394 ) \nC139_=_C399( C139 C399 ) C139_=_C400( C139 C400 ) C139_=_C402( C139 C402 ) C139_=_C415( C139 C415 ) C139_=_C416( C139 C416 ) C139_=_C432( C139 C432 ) \nC139_=_C434( C139 C434 ) C139_=_C444( C139 C444 ) C139_=_C448( C139 C448 ) C139_=_C454( C139 C454 ) C139_=_C455( C139 C455 ) C139_=_C456( C139 C456 ) \nC139_=_C457( C139 C457 ) C139_=_C459( C139 C459 ) C139_=_C484( C139 C484 ) C139_=_C485( C139 C485 ) C139_=_C494( C139 C494 ) C139_=_C518( C139 C518 ) \nC139_=_C522( C139 C522 ) C139_=_C523( C139 C523 ) C139_=_C549( C139 C549 ) C139_=_C550( C139 C550 ) C139_=_C571( C139 C571 ) C139_=_C584( C139 C584 ) \nC139_=_C585( C139 C585 ) C139_=_C586( C139 C586 ) C139_=_C587( C139 C587 ) C139_=_C588( C139 C588 ) C139_=_C589( C139 C589 ) C139_=_C605( C139 C605 ) \nC139_=_C606( C139 C606 ) C139_=_C610( C139 C610 ) C139_=_C622( C139 C622 ) C139_=_C626( C139 C626 ) C139_=_C636( C139 C636 ) C139_=_C637( C139 C637 ) \nC139_=_C648( C139 C648 ) C139_=_C650( C139 C650 ) C139_=_C654( C139 C654 ) C139_=_C656( C139 C656 ) C139_=_C658( C139 C658 ) C139_=_C660( C139 C660 ) \nC139_=_C666( C139 C666 ) C139_=_C669( C139 C669 ) C139_=_C670( C139 C670 ) C139_=_C671( C139 C671 ) C139_=_C679( C139 C679 ) C139_=_C689( C139 C689 ) \nC139_=_C690( C139 C690 ) C139_=_C694( C139 C694 ) C139_=_C704( C139 C704 ) C139_=_C706( C139 C706 ) C139_=_C707( C139 C707 ) C139_=_C711( C139 C711 ) \nC139_=_C721( C139 C721 ) C139_=_C727( C139 C727 ) C139_=_C736( C139 C736 ) C139_=_C741( C139 C741 ) C139_=_C749( C139 C749 ) C139_=_C751( C139 C751 ) \nC139_=_C753( C139 C753 ) C139_=_C755( C139 C755 ) C139_=_C758( C139 C758 ) C139_=_C759( C139 C759 ) C139_=_C764( C139 C764 ) C139_=_C770( C139 C770 ) \nC139_=_C774( C139 C774 ) C139_=_C786( C139 C786 ) C139_=_C787( C139 C787 ) C139_=_C788( C139 C788 ) C139_=_C790( C139 C790 ) C139_=_C792( C139 C792 ) \nC140_=_C191( C140 C191 ) C140_=_C257( C140 C257 ) C140_=_C260( C140 C260 ) C140_=_C261( C140 C261 ) C140_=_C300( C140 C300 ) C140_=_C301( C140 C301 ) \nC140_=_C302( C140 C302 ) C140_=_C303( C140 C303 ) C140_=_C304( C140 C304 ) C140_=_C305( C140 C305 ) C140_=_C378( C140 C378 ) C140_=_C392( C140 C392 ) \nC140_=_C394( C140 C394 ) C140_=_C399( C140 C399 ) C140_=_C400( C140 C400 ) C140_=_C444( C140 C444 ) C140_=_C446( C140 C446 ) C140_=_C454( C140 C454 ) \nC140_=_C455( C140 C455 ) C140_=_C456( C140 C456 ) C140_=_C457( C140 C457 ) C140_=_C459( C140 C459 ) C140_=_C499( C140 C499 ) C140_=_C518( C140 C518 ) \nC140_=_C521( C140 C521 ) C140_=_C526( C140 C526 ) C140_=_C530( C140 C530 ) C140_=_C548( C140 C548 ) C140_=_C549( C140 C549 ) C140_=_C551( C140 C551 ) \nC140_=_C566( C140 C566 ) C140_=_C569( C140 C569 ) C140_=_C584( C140 C584 ) C140_=_C585( C140 C585 ) C140_=_C586( C140 C586 ) C140_=_C587( C140 C587 ) \nC140_=_C588( C140 C588 ) C140_=_C589( C140 C589 ) C140_=_C604( C140 C604 ) C140_=_C612( C140 C612 ) C140_=_C636( C140 C636 ) C140_=_C637( C140 C637 ) \nC140_=_C638( C140 C638 ) C140_=_C644( C140 C644 ) C140_=_C650( C140 C650 ) C140_=_C651( C140 C651 ) C140_=_C655( C140 C655 ) C140_=_C659( C140 C659 ) \nC140_=_C660( C140 C660 ) C140_=_C666( C140 C666 ) C140_=_C670( C140 C670 ) C140_=_C671( C140 C671 ) C140_=_C698( C140 C698 ) C140_=_C705( C140 C705 ) \nC140_=_C710( C140 C710 ) C140_=_C711( C140 C711 ) C140_=_C714( C140 C714 ) C140_=_C717( C140 C717 ) C140_=_C719( C140 C719 ) C140_=_C721( C140 C721 ) \nC140_=_C727( C140 C727 ) C140_=_C736( C140 C736 ) C140_=_C737( C140 C737 ) C140_=_C738( C140 C738 ) C140_=_C753( C140 C753 ) C140_=_C755( C140 C755 ) \nC140_=_C767( C140 C767 ) C140_=_C768( C140 C768 ) C140_=_C769( C140 C769 ) C140_=_C770( C140 C770 ) C140_=_C780( C140 C780 ) C140_=_C786( C140 C786 ) \nC140_=_C788( C140 C788 ) C142_=_C155( C142 C155 ) C142_=_C225( C142 C225 ) C142_=_C298(</w:t>
      </w:r>
    </w:p>
    <w:p>
      <w:pPr>
        <w:pStyle w:val="PreformattedText"/>
        <w:bidi w:val="0"/>
        <w:spacing w:before="0" w:after="0"/>
        <w:jc w:val="left"/>
        <w:rPr/>
      </w:pPr>
      <w:r>
        <w:rPr/>
        <w:t xml:space="preserve"> </w:t>
      </w:r>
      <w:r>
        <w:rPr/>
        <w:t>C142 C298 ) C142_=_C300( C142 C300 ) C142_=_C305( C142 C305 ) \nC142_=_C306( C142 C306 ) C142_=_C307( C142 C307 ) C142_=_C308( C142 C308 ) C142_=_C309( C142 C309 ) C142_=_C312( C142 C312 ) C142_=_C346( C142 C346 ) \nC142_=_C371( C142 C371 ) C142_=_C407( C142 C407 ) C142_=_C416( C142 C416 ) C142_=_C424( C142 C424 ) C142_=_C427( C142 C427 ) C142_=_C429( C142 C429 ) \nC142_=_C451( C142 C451 ) C142_=_C452( C142 C452 ) C142_=_C461( C142 C461 ) C142_=_C462( C142 C462 ) C142_=_C463( C142 C463 ) C142_=_C464( C142 C464 ) \nC142_=_C465( C142 C465 ) C142_=_C467( C142 C467 ) C142_=_C512( C142 C512 ) C142_=_C517( C142 C517 ) C142_=_C538( C142 C538 ) C142_=_C563( C142 C563 ) \nC142_=_C570( C142 C570 ) C142_=_C571( C142 C571 ) C142_=_C582( C142 C582 ) C142_=_C594( C142 C594 ) C142_=_C612( C142 C612 ) C142_=_C614( C142 C614 ) \nC142_=_C619( C142 C619 ) C142_=_C627( C142 C627 ) C142_=_C641( C142 C641 ) C142_=_C647( C142 C647 ) C142_=_C648( C142 C648 ) C142_=_C655( C142 C655 ) \nC142_=_C656( C142 C656 ) C142_=_C657( C142 C657 ) C142_=_C658( C142 C658 ) C142_=_C670( C142 C670 ) C142_=_C674( C142 C674 ) C142_=_C675( C142 C675 ) \nC142_=_C676( C142 C676 ) C142_=_C703( C142 C703 ) C142_=_C710( C142 C710 ) C142_=_C711( C142 C711 ) C142_=_C712( C142 C712 ) C142_=_C720( C142 C720 ) \nC142_=_C722( C142 C722 ) C142_=_C730( C142 C730 ) C142_=_C735( C142 C735 ) C142_=_C749( C142 C749 ) C142_=_C750( C142 C750 ) C142_=_C755( C142 C755 ) \nC142_=_C760( C142 C760 ) C142_=_C772( C142 C772 ) C142_=_C774( C142 C774 ) C142_=_C780( C142 C780 ) C142_=_C782( C142 C782 ) C142_=_C792( C142 C792 ) \nC142_=_C793( C142 C793 ) C142_=_C795( C142 C795 ) C142_=_C796( C142 C796 ) C143_=_C144( C143 C144 ) C143_=_C155( C143 C155 ) C143_=_C189( C143 C189 ) \nC143_=_C239( C143 C239 ) C143_=_C265( C143 C265 ) C143_=_C282( C143 C282 ) C143_=_C301( C143 C301 ) C143_=_C310( C143 C310 ) C143_=_C311( C143 C311 ) \nC143_=_C312( C143 C312 ) C143_=_C313( C143 C313 ) C143_=_C314( C143 C314 ) C143_=_C315( C143 C315 ) C143_=_C330( C143 C330 ) C143_=_C399( C143 C399 ) \nC143_=_C408( C143 C408 ) C143_=_C411( C143 C411 ) C143_=_C416( C143 C416 ) C143_=_C417( C143 C417 ) C143_=_C418( C143 C418 ) C143_=_C422( C143 C422 ) \nC143_=_C429( C143 C429 ) C143_=_C433( C143 C433 ) C143_=_C458( C143 C458 ) C143_=_C466( C143 C466 ) C143_=_C467( C143 C467 ) C143_=_C468( C143 C468 ) \nC143_=_C469( C143 C469 ) C143_=_C470( C143 C470 ) C143_=_C471( C143 C471 ) C143_=_C472( C143 C472 ) C143_=_C480( C143 C480 ) C143_=_C510( C143 C510 ) \nC143_=_C559( C143 C559 ) C143_=_C566( C143 C566 ) C143_=_C568( C143 C568 ) C143_=_C574( C143 C574 ) C143_=_C578( C143 C578 ) C143_=_C579( C143 C579 ) \nC143_=_C590( C143 C590 ) C143_=_C591( C143 C591 ) C143_=_C595( C143 C595 ) C143_=_C628( C143 C628 ) C143_=_C629( C143 C629 ) C143_=_C655( C143 C655 ) \nC143_=_C677( C143 C677 ) C143_=_C682( C143 C682 ) C143_=_C684( C143 C684 ) C143_=_C706( C143 C706 ) C143_=_C707( C143 C707 ) C143_=_C709( C143 C709 ) \nC143_=_C713( C143 C713 ) C143_=_C716( C143 C716 ) C143_=_C725( C143 C725 ) C143_=_C727( C143 C727 ) C143_=_C737( C143 C737 ) C143_=_C738( C143 C738 ) \nC143_=_C739( C143 C739 ) C143_=_C741( C143 C741 ) C143_=_C751( C143 C751 ) C143_=_C759( C143 C759 ) C143_=_C767( C143 C767 ) C143_=_C774( C143 C774 ) \nC143_=_C786( C143 C786 ) C143_=_C787( C143 C787 ) C144_=_C222( C144 C222 ) C144_=_C239( C144 C239 ) C144_=_C282( C144 C282 ) C144_=_C285( C144 C285 ) \nC144_=_C301( C144 C301 ) C144_=_C310( C144 C310 ) C144_=_C311( C144 C311 ) C144_=_C312( C144 C312 ) C144_=_C313( C144 C313 ) C144_=_C314( C144 C314 ) \nC144_=_C315( C144 C315 ) C144_=_C317( C144 C317 ) C144_=_C326( C144 C326 ) C144_=_C372( C144 C372 ) C144_=_C379( C144 C379 ) C144_=_C408( C144 C408 ) \nC144_=_C411( C144 C411 ) C144_=_C417( C144 C417 ) C144_=_C422( C144 C422 ) C144_=_C429( C144 C429 ) C144_=_C434( C144 C434 ) C144_=_C458( C144 C458 ) \nC144_=_C466( C144 C466 ) C144_=_C467( C144 C467 ) C144_=_C468( C144 C468 ) C144_=_C469( C144 C469 ) C144_=_C470( C144 C470 ) C144_=_C471( C144 C471 ) \nC144_=_C472( C144 C472 ) C144_=_C496( C144 C496 ) C144_=_C499( C144 C499 ) C144_=_C515( C144 C515 ) C144_=_C541( C144 C541 ) C144_=_C549( C144 C549 ) \nC144_=_C559( C144 C559 ) C144_=_C566( C144 C566 ) C144_=_C567( C144 C567 ) C144_=_C568( C144 C568 ) C144_=_C574( C144 C574 ) C144_=_C579( C144 C579 ) \nC144_=_C583( C144 C583 ) C144_=_C590( C144 C590 ) C144_=_C591( C144 C591 ) C144_=_C592( C144 C592 ) C144_=_C594( C144 C594 ) C144_=_C595( C144 C595 ) \nC144_=_C606( C144 C606 ) C144_=_C618( C144 C618 ) C144_=_C628( C144 C628 ) C144_=_C629( C144 C629 ) C144_=_C638( C144 C638 ) C144_=_C646( C144 C646 ) \nC144_=_C647( C144 C647 ) C144_=_C654( C144 C654 ) C144_=_C658( C144 C658 ) C144_=_C660( C144 C660 ) C144_=_C666( C144 C666 ) C144_=_C677( C144 C677 ) \nC144_=_C680( C144 C680 ) C144_=_C696( C144 C696 ) C144_=_C698( C144 C698 ) C144_=_C706( C144 C706 ) C144_=_C709( C144 C709 ) C144_=_C710( C144 C710 ) \nC144_=_C713( C144 C713 ) C144_=_C716( C144 C716 ) C144_=_C725( C144 C725 ) C144_=_C727( C144 C727 ) C144_=_C730( C144 C730 ) C144_=_C737( C144 C737 ) \nC144_=_C738( C144 C738 ) C144_=_C739( C144 C739 ) C144_=_C751( C144 C751 ) C144_=_C753( C144 C753 ) C144_=_C759( C144 C759 ) C144_=_C760( C144 C760 ) \nC144_=_C761( C144 C761 ) C144_=_C763( C144 C763 ) C144_=_C767( C144 C767 ) C144_=_C769( C144 C769 ) C144_=_C775( C144 C775 ) C144_=_C780( C144 C780 ) \nC144_=_C782( C144 C782 ) C144_=_C787( C144 C787 ) C144_=_C791( C144 C791 ) C144_=_C794( C144 C794 ) C146_=_C168( C146 C168 ) C146_=_C209( C146 C209 ) \nC146_=_C219( C146 C219 ) C146_=_C238( C146 C238 ) C146_=_C258( C146 C258 ) C146_=_C296( C146 C296 ) C146_=_C303( C146 C303 ) C146_=_C309( C146 C309 ) \nC146_=_C310( C146 C310 ) C146_=_C336( C146 C336 ) C146_=_C341( C146 C341 ) C146_=_C383( C146 C383 ) C146_=_C398( C146 C398 ) C146_=_C400( C146 C400 ) \nC146_=_C444( C146 C444 ) C146_=_C451( C146 C451 ) C146_=_C453( C146 C453 ) C146_=_C454( C146 C454 ) C146_=_C463( C146 C463 ) C146_=_C466( C146 C466 ) \nC146_=_C467( C146 C467 ) C146_=_C469( C146 C469 ) C146_=_C478( C146 C478 ) C146_=_C494( C146 C494 ) C146_=_C527( C146 C527 ) C146_=_C538( C146 C538 ) \nC146_=_C546( C146 C546 ) C146_=_C548( C146 C548 ) C146_=_C549( C146 C549 ) C146_=_C555( C146 C555 ) C146_=_C571( C146 C571 ) C146_=_C574( C146 C574 ) \nC146_=_C578( C146 C578 ) C146_=_C580( C146 C580 ) C146_=_C582( C146 C582 ) C146_=_C587( C146 C587 ) C146_=_C590( C146 C590 ) C146_=_C596( C146 C596 ) \nC146_=_C599( C146 C599 ) C146_=_C627( C146 C627 ) C146_=_C632( C146 C632 ) C146_=_C651( C146 C651 ) C146_=_C657( C146 C657 ) C146_=_C658( C146 C658 ) \nC146_=_C660( C146 C660 ) C146_=_C663( C146 C663 ) C146_=_C666( C146 C666 ) C146_=_C667( C146 C667 ) C146_=_C669( C146 C669 ) C146_=_C675( C146 C675 ) \nC146_=_C679( C146 C679 ) C146_=_C691( C146 C691 ) C146_=_C703( C146 C703 ) C146_=_C708( C146 C708 ) C146_=_C716( C146 C716 ) C146_=_C726( C146 C726 ) \nC146_=_C733( C146 C733 ) C146_=_C736( C146 C736 ) C146_=_C764( C146 C764 ) C146_=_C765( C146 C765 ) C146_=_C767( C146 C767 ) C146_=_C769( C146 C769 ) \nC146_=_C773( C146 C773 ) C146_=_C781( C146 C781 ) C146_=_C789( C146 C789 ) C146_=_C796( C146 C796 ) C155_=_C183( C155 C183 ) C155_=_C218( C155 C218 ) \nC155_=_C219( C155 C219 ) C155_=_C220( C155 C220 ) C155_=_C225( C155 C225 ) C155_=_C244( C155 C244 ) C155_=_C247( C155 C247 ) C155_=_C285( C155 C285 ) \nC155_=_C303( C155 C303 ) C155_=_C305( C155 C305 ) C155_=_C310( C155 C310 ) C155_=_C311( C155 C311 ) C155_=_C312( C155 C312 ) C155_=_C320( C155 C320 ) \nC155_=_C339( C155 C339 ) C155_=_C371( C155 C371 ) C155_=_C382( C155 C382 ) C155_=_C385( C155 C385 ) C155_=_C394( C155 C394 ) C155_=_C407( C155 C407 ) \nC155_=_C418( C155 C418 ) C155_=_C426( C155 C426 ) C155_=_C427( C155 C427 ) C155_=_C428( C155 C428 ) C155_=_C433( C155 C433 ) C155_=_C461( C155 C461 ) \nC155_=_C465( C155 C465 ) C155_=_C467( C155 C467 ) C155_=_C479( C155 C479 ) C155_=_C480( C155 C480 ) C155_=_C492( C155 C492 ) C155_=_C507( C155 C507 ) \nC155_=_C509( C155 C509 ) C155_=_C517( C155 C517 ) C155_=_C528( C155 C528 ) C155_=_C533( C155 C533 ) C155_=_C538( C155 C538 ) C155_=_C552( C155 C552 ) \nC155_=_C561( C155 C561 ) C155_=_C566( C155 C566 ) C155_=_C568( C155 C568 ) C155_=_C571( C155 C571 ) C155_=_C578( C155 C578 ) C155_=_C580( C155 C580 ) \nC155_=_C593( C155 C593 ) C155_=_C594( C155 C594 ) C155_=_C595( C155 C595 ) C155_=_C614( C155 C614 ) C155_=_C619( C155 C619 ) C155_=_C648( C155 C648 ) \nC155_=_C656( C155 C656 ) C155_=_C658( C155 C658 ) C155_=_C665( C155 C665 ) C155_=_C668( C155 C668 ) C155_=_C675( C155 C675 ) C155_=_C682( C155 C682 ) \nC155_=_C684( C155 C684 ) C155_=_C698( C155 C698 ) C155_=_C707( C155 C707 ) C155_=_C712( C155 C712 ) C155_=_C725( C155 C725 ) C155_=_C730( C155 C730 ) \nC155_=_C736( C155 C736 ) C155_=_C741( C155 C741 ) C155_=_C749( C155 C749 ) C155_=_C750( C155 C750 ) C155_=_C755( C155 C755 ) C155_=_C759( C155 C759 ) \nC155_=_C760( C155 C760 ) C155_=_C772( C155 C772 ) C155_=_C774( C155 C774 ) C155_=_C782( C155 C782 ) C155_=_C792( C155 C792 ) C155_=_C795( C155 C795 ) \nC165_=_C186( C165 C186 ) C165_=_C192( C165 C192 ) C165_=_C235( C165 C235 ) C165_=_C259( C165 C259 ) C165_=_C262( C165 C262 ) C165_=_C299( C165 C299 ) \nC165_=_C302( C165 C302 ) C165_=_C319( C165 C319 ) C165_=_C330( C165 C330 ) C165_=_C338( C165 C338 ) C165_=_C353( C165 C353 ) C165_=_C379( C165 C379 ) \nC165_=_C382( C165 C382 ) C165_=_C391( C165 C391 ) C165_=_C393( C165 C393 ) C165_=_C402( C165 C402 ) C165_=_C416( C165 C416 ) C165_=_C429( C165 C429 ) \nC165_=_C432( C165 C432 ) C165_=_C441( C165 C441 ) C165_=_C443( C165 C443 ) C165_=_C446( C165 C446 ) C165_=_C459( C165 C459 ) C165_=_C484( C165 C484 ) \nC165_=_C485( C165 C485 ) C165_=_C507( C165 C507 ) C165_=_C518( C165 C518 ) C165_=_C529( C165 C529 ) C165_=_C544( C165 C544 ) C165_=_C571( C165 C571 ) \nC165_=_C574( C165 C574 ) C165_=_C580( C165 C580 ) C165_=_C585( C165 C585 ) C165_=_C589( C165 C589 ) C165_=_C595(</w:t>
      </w:r>
    </w:p>
    <w:p>
      <w:pPr>
        <w:pStyle w:val="PreformattedText"/>
        <w:bidi w:val="0"/>
        <w:spacing w:before="0" w:after="0"/>
        <w:jc w:val="left"/>
        <w:rPr/>
      </w:pPr>
      <w:r>
        <w:rPr/>
        <w:t xml:space="preserve"> </w:t>
      </w:r>
      <w:r>
        <w:rPr/>
        <w:t>C165 C595 ) C165_=_C599( C165 C599 ) \nC165_=_C602( C165 C602 ) C165_=_C604( C165 C604 ) C165_=_C605( C165 C605 ) C165_=_C606( C165 C606 ) C165_=_C610( C165 C610 ) C165_=_C617( C165 C617 ) \nC165_=_C618( C165 C618 ) C165_=_C636( C165 C636 ) C165_=_C648( C165 C648 ) C165_=_C654( C165 C654 ) C165_=_C656( C165 C656 ) C165_=_C662( C165 C662 ) \nC165_=_C666( C165 C666 ) C165_=_C669( C165 C669 ) C165_=_C671( C165 C671 ) C165_=_C673( C165 C673 ) C165_=_C677( C165 C677 ) C165_=_C688( C165 C688 ) \nC165_=_C689( C165 C689 ) C165_=_C690( C165 C690 ) C165_=_C692( C165 C692 ) C165_=_C700( C165 C700 ) C165_=_C705( C165 C705 ) C165_=_C706( C165 C706 ) \nC165_=_C707( C165 C707 ) C165_=_C711( C165 C711 ) C165_=_C713( C165 C713 ) C165_=_C717( C165 C717 ) C165_=_C721( C165 C721 ) C165_=_C728( C165 C728 ) \nC165_=_C729( C165 C729 ) C165_=_C741( C165 C741 ) C165_=_C750( C165 C750 ) C165_=_C751( C165 C751 ) C165_=_C764( C165 C764 ) C165_=_C774( C165 C774 ) \nC165_=_C779( C165 C779 ) C165_=_C787( C165 C787 ) C165_=_C790( C165 C790 ) C165_=_C792( C165 C792 ) C168_=_C179( C168 C179 ) C168_=_C200( C168 C200 ) \nC168_=_C261( C168 C261 ) C168_=_C265( C168 C265 ) C168_=_C271( C168 C271 ) C168_=_C276( C168 C276 ) C168_=_C303( C168 C303 ) C168_=_C310( C168 C310 ) \nC168_=_C314( C168 C314 ) C168_=_C341( C168 C341 ) C168_=_C346( C168 C346 ) C168_=_C362( C168 C362 ) C168_=_C371( C168 C371 ) C168_=_C372( C168 C372 ) \nC168_=_C373( C168 C373 ) C168_=_C374( C168 C374 ) C168_=_C424( C168 C424 ) C168_=_C451( C168 C451 ) C168_=_C453( C168 C453 ) C168_=_C455( C168 C455 ) \nC168_=_C456( C168 C456 ) C168_=_C463( C168 C463 ) C168_=_C467( C168 C467 ) C168_=_C469( C168 C469 ) C168_=_C470( C168 C470 ) C168_=_C480( C168 C480 ) \nC168_=_C494( C168 C494 ) C168_=_C496( C168 C496 ) C168_=_C502( C168 C502 ) C168_=_C514( C168 C514 ) C168_=_C515( C168 C515 ) C168_=_C516( C168 C516 ) \nC168_=_C528( C168 C528 ) C168_=_C531( C168 C531 ) C168_=_C532( C168 C532 ) C168_=_C538( C168 C538 ) C168_=_C546( C168 C546 ) C168_=_C549( C168 C549 ) \nC168_=_C574( C168 C574 ) C168_=_C577( C168 C577 ) C168_=_C587( C168 C587 ) C168_=_C590( C168 C590 ) C168_=_C592( C168 C592 ) C168_=_C596( C168 C596 ) \nC168_=_C599( C168 C599 ) C168_=_C604( C168 C604 ) C168_=_C611( C168 C611 ) C168_=_C612( C168 C612 ) C168_=_C630( C168 C630 ) C168_=_C631( C168 C631 ) \nC168_=_C632( C168 C632 ) C168_=_C634( C168 C634 ) C168_=_C638( C168 C638 ) C168_=_C646( C168 C646 ) C168_=_C657( C168 C657 ) C168_=_C662( C168 C662 ) \nC168_=_C663( C168 C663 ) C168_=_C669( C168 C669 ) C168_=_C671( C168 C671 ) C168_=_C675( C168 C675 ) C168_=_C676( C168 C676 ) C168_=_C677( C168 C677 ) \nC168_=_C679( C168 C679 ) C168_=_C682( C168 C682 ) C168_=_C691( C168 C691 ) C168_=_C692( C168 C692 ) C168_=_C694( C168 C694 ) C168_=_C695( C168 C695 ) \nC168_=_C705( C168 C705 ) C168_=_C708( C168 C708 ) C168_=_C726( C168 C726 ) C168_=_C732( C168 C732 ) C168_=_C733( C168 C733 ) C168_=_C734( C168 C734 ) \nC168_=_C736( C168 C736 ) C168_=_C741( C168 C741 ) C168_=_C745( C168 C745 ) C168_=_C749( C168 C749 ) C168_=_C754( C168 C754 ) C168_=_C765( C168 C765 ) \nC168_=_C775( C168 C775 ) C168_=_C778( C168 C778 ) C168_=_C788( C168 C788 ) C179_=_C192( C179 C192 ) C179_=_C200( C179 C200 ) C179_=_C258( C179 C258 ) \nC179_=_C261( C179 C261 ) C179_=_C265( C179 C265 ) C179_=_C271( C179 C271 ) C179_=_C276( C179 C276 ) C179_=_C310( C179 C310 ) C179_=_C311( C179 C311 ) \nC179_=_C312( C179 C312 ) C179_=_C314( C179 C314 ) C179_=_C346( C179 C346 ) C179_=_C362( C179 C362 ) C179_=_C371( C179 C371 ) C179_=_C372( C179 C372 ) \nC179_=_C373( C179 C373 ) C179_=_C374( C179 C374 ) C179_=_C379( C179 C379 ) C179_=_C424( C179 C424 ) C179_=_C451( C179 C451 ) C179_=_C455( C179 C455 ) \nC179_=_C466( C179 C466 ) C179_=_C480( C179 C480 ) C179_=_C485( C179 C485 ) C179_=_C495( C179 C495 ) C179_=_C496( C179 C496 ) C179_=_C499( C179 C499 ) \nC179_=_C502( C179 C502 ) C179_=_C514( C179 C514 ) C179_=_C515( C179 C515 ) C179_=_C516( C179 C516 ) C179_=_C528( C179 C528 ) C179_=_C531( C179 C531 ) \nC179_=_C532( C179 C532 ) C179_=_C538( C179 C538 ) C179_=_C561( C179 C561 ) C179_=_C577( C179 C577 ) C179_=_C587( C179 C587 ) C179_=_C592( C179 C592 ) \nC179_=_C596( C179 C596 ) C179_=_C600( C179 C600 ) C179_=_C604( C179 C604 ) C179_=_C611( C179 C611 ) C179_=_C614( C179 C614 ) C179_=_C624( C179 C624 ) \nC179_=_C630( C179 C630 ) C179_=_C634( C179 C634 ) C179_=_C638( C179 C638 ) C179_=_C646( C179 C646 ) C179_=_C662( C179 C662 ) C179_=_C665( C179 C665 ) \nC179_=_C671( C179 C671 ) C179_=_C675( C179 C675 ) C179_=_C676( C179 C676 ) C179_=_C679( C179 C679 ) C179_=_C680( C179 C680 ) C179_=_C682( C179 C682 ) \nC179_=_C684( C179 C684 ) C179_=_C690( C179 C690 ) C179_=_C691( C179 C691 ) C179_=_C692( C179 C692 ) C179_=_C694( C179 C694 ) C179_=_C695( C179 C695 ) \nC179_=_C697( C179 C697 ) C179_=_C703( C179 C703 ) C179_=_C705( C179 C705 ) C179_=_C706( C179 C706 ) C179_=_C707( C179 C707 ) C179_=_C719( C179 C719 ) \nC179_=_C720( C179 C720 ) C179_=_C726( C179 C726 ) C179_=_C728( C179 C728 ) C179_=_C732( C179 C732 ) C179_=_C741( C179 C741 ) C179_=_C745( C179 C745 ) \nC179_=_C746( C179 C746 ) C179_=_C750( C179 C750 ) C179_=_C751( C179 C751 ) C179_=_C752( C179 C752 ) C179_=_C754( C179 C754 ) C179_=_C755( C179 C755 ) \nC179_=_C764( C179 C764 ) C179_=_C766( C179 C766 ) C179_=_C775( C179 C775 ) C179_=_C779( C179 C779 ) C179_=_C780( C179 C780 ) C179_=_C788( C179 C788 ) \nC181_=_C224( C181 C224 ) C181_=_C227( C181 C227 ) C181_=_C245( C181 C245 ) C181_=_C248( C181 C248 ) C181_=_C252( C181 C252 ) C181_=_C255( C181 C255 ) \nC181_=_C259( C181 C259 ) C181_=_C272( C181 C272 ) C181_=_C293( C181 C293 ) C181_=_C313( C181 C313 ) C181_=_C317( C181 C317 ) C181_=_C346( C181 C346 ) \nC181_=_C353( C181 C353 ) C181_=_C374( C181 C374 ) C181_=_C385( C181 C385 ) C181_=_C386( C181 C386 ) C181_=_C393( C181 C393 ) C181_=_C409( C181 C409 ) \nC181_=_C426( C181 C426 ) C181_=_C428( C181 C428 ) C181_=_C441( C181 C441 ) C181_=_C463( C181 C463 ) C181_=_C466( C181 C466 ) C181_=_C471( C181 C471 ) \nC181_=_C472( C181 C472 ) C181_=_C479( C181 C479 ) C181_=_C495( C181 C495 ) C181_=_C508( C181 C508 ) C181_=_C509( C181 C509 ) C181_=_C530( C181 C530 ) \nC181_=_C532( C181 C532 ) C181_=_C566( C181 C566 ) C181_=_C570( C181 C570 ) C181_=_C572( C181 C572 ) C181_=_C578( C181 C578 ) C181_=_C588( C181 C588 ) \nC181_=_C595( C181 C595 ) C181_=_C596( C181 C596 ) C181_=_C606( C181 C606 ) C181_=_C615( C181 C615 ) C181_=_C641( C181 C641 ) C181_=_C646( C181 C646 ) \nC181_=_C673( C181 C673 ) C181_=_C687( C181 C687 ) C181_=_C689( C181 C689 ) C181_=_C690( C181 C690 ) C181_=_C692( C181 C692 ) C181_=_C697( C181 C697 ) \nC181_=_C708( C181 C708 ) C181_=_C709( C181 C709 ) C181_=_C718( C181 C718 ) C181_=_C719( C181 C719 ) C181_=_C726( C181 C726 ) C181_=_C732( C181 C732 ) \nC181_=_C733( C181 C733 ) C181_=_C735( C181 C735 ) C181_=_C741( C181 C741 ) C181_=_C745( C181 C745 ) C181_=_C746( C181 C746 ) C181_=_C749( C181 C749 ) \nC181_=_C761( C181 C761 ) C181_=_C762( C181 C762 ) C181_=_C766( C181 C766 ) C181_=_C767( C181 C767 ) C181_=_C770( C181 C770 ) C181_=_C776( C181 C776 ) \nC181_=_C779( C181 C779 ) C181_=_C780( C181 C780 ) C181_=_C787( C181 C787 ) C181_=_C790( C181 C790 ) C181_=_C791( C181 C791 ) C181_=_C794( C181 C794 ) \nC182_=_C183( C182 C183 ) C182_=_C228( C182 C228 ) C182_=_C276( C182 C276 ) C182_=_C302( C182 C302 ) C182_=_C305( C182 C305 ) C182_=_C307( C182 C307 ) \nC182_=_C313( C182 C313 ) C182_=_C315( C182 C315 ) C182_=_C319( C182 C319 ) C182_=_C330( C182 C330 ) C182_=_C347( C182 C347 ) C182_=_C350( C182 C350 ) \nC182_=_C351( C182 C351 ) C182_=_C363( C182 C363 ) C182_=_C408( C182 C408 ) C182_=_C418( C182 C418 ) C182_=_C449( C182 C449 ) C182_=_C450( C182 C450 ) \nC182_=_C452( C182 C452 ) C182_=_C462( C182 C462 ) C182_=_C464( C182 C464 ) C182_=_C471( C182 C471 ) C182_=_C478( C182 C478 ) C182_=_C495( C182 C495 ) \nC182_=_C502( C182 C502 ) C182_=_C504( C182 C504 ) C182_=_C508( C182 C508 ) C182_=_C510( C182 C510 ) C182_=_C516( C182 C516 ) C182_=_C522( C182 C522 ) \nC182_=_C526( C182 C526 ) C182_=_C531( C182 C531 ) C182_=_C543( C182 C543 ) C182_=_C547( C182 C547 ) C182_=_C549( C182 C549 ) C182_=_C561( C182 C561 ) \nC182_=_C583( C182 C583 ) C182_=_C587( C182 C587 ) C182_=_C590( C182 C590 ) C182_=_C594( C182 C594 ) C182_=_C604( C182 C604 ) C182_=_C606( C182 C606 ) \nC182_=_C615( C182 C615 ) C182_=_C626( C182 C626 ) C182_=_C634( C182 C634 ) C182_=_C643( C182 C643 ) C182_=_C644( C182 C644 ) C182_=_C646( C182 C646 ) \nC182_=_C651( C182 C651 ) C182_=_C665( C182 C665 ) C182_=_C677( C182 C677 ) C182_=_C681( C182 C681 ) C182_=_C688( C182 C688 ) C182_=_C689( C182 C689 ) \nC182_=_C694( C182 C694 ) C182_=_C695( C182 C695 ) C182_=_C703( C182 C703 ) C182_=_C704( C182 C704 ) C182_=_C728( C182 C728 ) C182_=_C733( C182 C733 ) \nC182_=_C734( C182 C734 ) C182_=_C736( C182 C736 ) C182_=_C752( C182 C752 ) C182_=_C753( C182 C753 ) C182_=_C758( C182 C758 ) C182_=_C761( C182 C761 ) \nC182_=_C762( C182 C762 ) C182_=_C764( C182 C764 ) C182_=_C773( C182 C773 ) C182_=_C774( C182 C774 ) C182_=_C776( C182 C776 ) C182_=_C779( C182 C779 ) \nC182_=_C781( C182 C781 ) C182_=_C782( C182 C782 ) C182_=_C787( C182 C787 ) C182_=_C792( C182 C792 ) C182_=_C794( C182 C794 ) C182_=_C795( C182 C795 ) \nC183_=_C218( C183 C218 ) C183_=_C219( C183 C219 ) C183_=_C220( C183 C220 ) C183_=_C244( C183 C244 ) C183_=_C247( C183 C247 ) C183_=_C253( C183 C253 ) \nC183_=_C276( C183 C276 ) C183_=_C285( C183 C285 ) C183_=_C303( C183 C303 ) C183_=_C305( C183 C305 ) C183_=_C313( C183 C313 ) C183_=_C319( C183 C319 ) \nC183_=_C320( C183 C320 ) C183_=_C336( C183 C336 ) C183_=_C339( C183 C339 ) C183_=_C347( C183 C347 ) C183_=_C350( C183 C350 ) C183_=_C351( C183 C351 ) \nC183_=_C379( C183 C379 ) C183_=_C382( C183 C382 ) C183_=_C385( C183 C385 ) C183_=_C394( C183 C394 ) C183_=_C408( C183 C408 ) C183_=_C418( C183 C418 ) \nC183_=_C426( C183 C426 ) C183_=_C428( C183 C428 ) C183_=_C457( C183 C457 ) C183_=_C458( C183 C458 ) C183_=_C465( C183 C465 ) C183_=_C469(</w:t>
      </w:r>
    </w:p>
    <w:p>
      <w:pPr>
        <w:pStyle w:val="PreformattedText"/>
        <w:bidi w:val="0"/>
        <w:spacing w:before="0" w:after="0"/>
        <w:jc w:val="left"/>
        <w:rPr/>
      </w:pPr>
      <w:r>
        <w:rPr/>
        <w:t xml:space="preserve"> </w:t>
      </w:r>
      <w:r>
        <w:rPr/>
        <w:t>C183 C469 ) \nC183_=_C471( C183 C471 ) C183_=_C479( C183 C479 ) C183_=_C492( C183 C492 ) C183_=_C502( C183 C502 ) C183_=_C504( C183 C504 ) C183_=_C507( C183 C507 ) \nC183_=_C509( C183 C509 ) C183_=_C528( C183 C528 ) C183_=_C533( C183 C533 ) C183_=_C548( C183 C548 ) C183_=_C552( C183 C552 ) C183_=_C561( C183 C561 ) \nC183_=_C571( C183 C571 ) C183_=_C580( C183 C580 ) C183_=_C581( C183 C581 ) C183_=_C583( C183 C583 ) C183_=_C587( C183 C587 ) C183_=_C590( C183 C590 ) \nC183_=_C593( C183 C593 ) C183_=_C595( C183 C595 ) C183_=_C606( C183 C606 ) C183_=_C614( C183 C614 ) C183_=_C615( C183 C615 ) C183_=_C619( C183 C619 ) \nC183_=_C643( C183 C643 ) C183_=_C644( C183 C644 ) C183_=_C651( C183 C651 ) C183_=_C655( C183 C655 ) C183_=_C656( C183 C656 ) C183_=_C665( C183 C665 ) \nC183_=_C668( C183 C668 ) C183_=_C675( C183 C675 ) C183_=_C677( C183 C677 ) C183_=_C681( C183 C681 ) C183_=_C689( C183 C689 ) C183_=_C698( C183 C698 ) \nC183_=_C714( C183 C714 ) C183_=_C730( C183 C730 ) C183_=_C732( C183 C732 ) C183_=_C733( C183 C733 ) C183_=_C736( C183 C736 ) C183_=_C737( C183 C737 ) \nC183_=_C746( C183 C746 ) C183_=_C749( C183 C749 ) C183_=_C752( C183 C752 ) C183_=_C753( C183 C753 ) C183_=_C759( C183 C759 ) C183_=_C760( C183 C760 ) \nC183_=_C761( C183 C761 ) C183_=_C772( C183 C772 ) C183_=_C774( C183 C774 ) C183_=_C781( C183 C781 ) C183_=_C782( C183 C782 ) C183_=_C784( C183 C784 ) \nC183_=_C786( C183 C786 ) C183_=_C795( C183 C795 ) C186_=_C225( C186 C225 ) C186_=_C247( C186 C247 ) C186_=_C257( C186 C257 ) C186_=_C259( C186 C259 ) \nC186_=_C315( C186 C315 ) C186_=_C347( C186 C347 ) C186_=_C350( C186 C350 ) C186_=_C353( C186 C353 ) C186_=_C357( C186 C357 ) C186_=_C361( C186 C361 ) \nC186_=_C394( C186 C394 ) C186_=_C410( C186 C410 ) C186_=_C416( C186 C416 ) C186_=_C429( C186 C429 ) C186_=_C507( C186 C507 ) C186_=_C517( C186 C517 ) \nC186_=_C546( C186 C546 ) C186_=_C551( C186 C551 ) C186_=_C560( C186 C560 ) C186_=_C574( C186 C574 ) C186_=_C580( C186 C580 ) C186_=_C584( C186 C584 ) \nC186_=_C589( C186 C589 ) C186_=_C593( C186 C593 ) C186_=_C595( C186 C595 ) C186_=_C599( C186 C599 ) C186_=_C600( C186 C600 ) C186_=_C602( C186 C602 ) \nC186_=_C614( C186 C614 ) C186_=_C617( C186 C617 ) C186_=_C618( C186 C618 ) C186_=_C626( C186 C626 ) C186_=_C627( C186 C627 ) C186_=_C632( C186 C632 ) \nC186_=_C635( C186 C635 ) C186_=_C636( C186 C636 ) C186_=_C644( C186 C644 ) C186_=_C650( C186 C650 ) C186_=_C654( C186 C654 ) C186_=_C655( C186 C655 ) \nC186_=_C656( C186 C656 ) C186_=_C662( C186 C662 ) C186_=_C669( C186 C669 ) C186_=_C677( C186 C677 ) C186_=_C684( C186 C684 ) C186_=_C691( C186 C691 ) \nC186_=_C692( C186 C692 ) C186_=_C696( C186 C696 ) C186_=_C702( C186 C702 ) C186_=_C709( C186 C709 ) C186_=_C711( C186 C711 ) C186_=_C716( C186 C716 ) \nC186_=_C717( C186 C717 ) C186_=_C720( C186 C720 ) C186_=_C722( C186 C722 ) C186_=_C729( C186 C729 ) C186_=_C750( C186 C750 ) C186_=_C764( C186 C764 ) \nC186_=_C765( C186 C765 ) C186_=_C768( C186 C768 ) C186_=_C769( C186 C769 ) C186_=_C774( C186 C774 ) C186_=_C782( C186 C782 ) C186_=_C789( C186 C789 ) \nC186_=_C792( C186 C792 ) C186_=_C796( C186 C796 ) C189_=_C207( C189 C207 ) C189_=_C218( C189 C218 ) C189_=_C246( C189 C246 ) C189_=_C248( C189 C248 ) \nC189_=_C253( C189 C253 ) C189_=_C261( C189 C261 ) C189_=_C265( C189 C265 ) C189_=_C279( C189 C279 ) C189_=_C284( C189 C284 ) C189_=_C304( C189 C304 ) \nC189_=_C306( C189 C306 ) C189_=_C307( C189 C307 ) C189_=_C330( C189 C330 ) C189_=_C369( C189 C369 ) C189_=_C399( C189 C399 ) C189_=_C404( C189 C404 ) \nC189_=_C407( C189 C407 ) C189_=_C416( C189 C416 ) C189_=_C417( C189 C417 ) C189_=_C427( C189 C427 ) C189_=_C439( C189 C439 ) C189_=_C441( C189 C441 ) \nC189_=_C457( C189 C457 ) C189_=_C464( C189 C464 ) C189_=_C481( C189 C481 ) C189_=_C499( C189 C499 ) C189_=_C504( C189 C504 ) C189_=_C507( C189 C507 ) \nC189_=_C510( C189 C510 ) C189_=_C514( C189 C514 ) C189_=_C526( C189 C526 ) C189_=_C529( C189 C529 ) C189_=_C530( C189 C530 ) C189_=_C555( C189 C555 ) \nC189_=_C572( C189 C572 ) C189_=_C590( C189 C590 ) C189_=_C591( C189 C591 ) C189_=_C612( C189 C612 ) C189_=_C627( C189 C627 ) C189_=_C639( C189 C639 ) \nC189_=_C655( C189 C655 ) C189_=_C665( C189 C665 ) C189_=_C669( C189 C669 ) C189_=_C670( C189 C670 ) C189_=_C673( C189 C673 ) C189_=_C674( C189 C674 ) \nC189_=_C679( C189 C679 ) C189_=_C681( C189 C681 ) C189_=_C692( C189 C692 ) C189_=_C694( C189 C694 ) C189_=_C695( C189 C695 ) C189_=_C696( C189 C696 ) \nC189_=_C697( C189 C697 ) C189_=_C707( C189 C707 ) C189_=_C709( C189 C709 ) C189_=_C711( C189 C711 ) C189_=_C721( C189 C721 ) C189_=_C729( C189 C729 ) \nC189_=_C734( C189 C734 ) C189_=_C750( C189 C750 ) C189_=_C751( C189 C751 ) C189_=_C754( C189 C754 ) C189_=_C758( C189 C758 ) C189_=_C765( C189 C765 ) \nC189_=_C766( C189 C766 ) C189_=_C780( C189 C780 ) C189_=_C782( C189 C782 ) C189_=_C784( C189 C784 ) C189_=_C786( C189 C786 ) C189_=_C788( C189 C788 ) \nC189_=_C793( C189 C793 ) C191_=_C204( C191 C204 ) C191_=_C210( C191 C210 ) C191_=_C244( C191 C244 ) C191_=_C260( C191 C260 ) C191_=_C297( C191 C297 ) \nC191_=_C353( C191 C353 ) C191_=_C356( C191 C356 ) C191_=_C361( C191 C361 ) C191_=_C378( C191 C378 ) C191_=_C393( C191 C393 ) C191_=_C400( C191 C400 ) \nC191_=_C428( C191 C428 ) C191_=_C434( C191 C434 ) C191_=_C444( C191 C444 ) C191_=_C446( C191 C446 ) C191_=_C450( C191 C450 ) C191_=_C459( C191 C459 ) \nC191_=_C462( C191 C462 ) C191_=_C463( C191 C463 ) C191_=_C495( C191 C495 ) C191_=_C496( C191 C496 ) C191_=_C504( C191 C504 ) C191_=_C512( C191 C512 ) \nC191_=_C514( C191 C514 ) C191_=_C515( C191 C515 ) C191_=_C518( C191 C518 ) C191_=_C521( C191 C521 ) C191_=_C523( C191 C523 ) C191_=_C526( C191 C526 ) \nC191_=_C529( C191 C529 ) C191_=_C531( C191 C531 ) C191_=_C544( C191 C544 ) C191_=_C547( C191 C547 ) C191_=_C551( C191 C551 ) C191_=_C563( C191 C563 ) \nC191_=_C566( C191 C566 ) C191_=_C569( C191 C569 ) C191_=_C571( C191 C571 ) C191_=_C579( C191 C579 ) C191_=_C581( C191 C581 ) C191_=_C586( C191 C586 ) \nC191_=_C592( C191 C592 ) C191_=_C617( C191 C617 ) C191_=_C637( C191 C637 ) C191_=_C644( C191 C644 ) C191_=_C651( C191 C651 ) C191_=_C655( C191 C655 ) \nC191_=_C660( C191 C660 ) C191_=_C670( C191 C670 ) C191_=_C682( C191 C682 ) C191_=_C690( C191 C690 ) C191_=_C698( C191 C698 ) C191_=_C717( C191 C717 ) \nC191_=_C729( C191 C729 ) C191_=_C734( C191 C734 ) C191_=_C737( C191 C737 ) C191_=_C738( C191 C738 ) C191_=_C739( C191 C739 ) C191_=_C746( C191 C746 ) \nC191_=_C751( C191 C751 ) C191_=_C752( C191 C752 ) C191_=_C753( C191 C753 ) C191_=_C763( C191 C763 ) C191_=_C768( C191 C768 ) C191_=_C769( C191 C769 ) \nC191_=_C770( C191 C770 ) C191_=_C772( C191 C772 ) C191_=_C773( C191 C773 ) C191_=_C778( C191 C778 ) C191_=_C780( C191 C780 ) C191_=_C781( C191 C781 ) \nC191_=_C788( C191 C788 ) C191_=_C790( C191 C790 ) C191_=_C795( C191 C795 ) C192_=_C235( C192 C235 ) C192_=_C258( C192 C258 ) C192_=_C262( C192 C262 ) \nC192_=_C299( C192 C299 ) C192_=_C319( C192 C319 ) C192_=_C338( C192 C338 ) C192_=_C362( C192 C362 ) C192_=_C363( C192 C363 ) C192_=_C379( C192 C379 ) \nC192_=_C382( C192 C382 ) C192_=_C391( C192 C391 ) C192_=_C393( C192 C393 ) C192_=_C402( C192 C402 ) C192_=_C432( C192 C432 ) C192_=_C451( C192 C451 ) \nC192_=_C459( C192 C459 ) C192_=_C461( C192 C461 ) C192_=_C485( C192 C485 ) C192_=_C518( C192 C518 ) C192_=_C545( C192 C545 ) C192_=_C550( C192 C550 ) \nC192_=_C561( C192 C561 ) C192_=_C571( C192 C571 ) C192_=_C600( C192 C600 ) C192_=_C605( C192 C605 ) C192_=_C606( C192 C606 ) C192_=_C610( C192 C610 ) \nC192_=_C622( C192 C622 ) C192_=_C624( C192 C624 ) C192_=_C632( C192 C632 ) C192_=_C634( C192 C634 ) C192_=_C648( C192 C648 ) C192_=_C654( C192 C654 ) \nC192_=_C665( C192 C665 ) C192_=_C666( C192 C666 ) C192_=_C669( C192 C669 ) C192_=_C671( C192 C671 ) C192_=_C684( C192 C684 ) C192_=_C690( C192 C690 ) \nC192_=_C691( C192 C691 ) C192_=_C692( C192 C692 ) C192_=_C697( C192 C697 ) C192_=_C706( C192 C706 ) C192_=_C707( C192 C707 ) C192_=_C711( C192 C711 ) \nC192_=_C721( C192 C721 ) C192_=_C726( C192 C726 ) C192_=_C728( C192 C728 ) C192_=_C741( C192 C741 ) C192_=_C745( C192 C745 ) C192_=_C746( C192 C746 ) \nC192_=_C750( C192 C750 ) C192_=_C751( C192 C751 ) C192_=_C752( C192 C752 ) C192_=_C755( C192 C755 ) C192_=_C759( C192 C759 ) C192_=_C762( C192 C762 ) \nC192_=_C764( C192 C764 ) C192_=_C774( C192 C774 ) C192_=_C779( C192 C779 ) C192_=_C790( C192 C790 ) C192_=_C791( C192 C791 ) C192_=_C792( C192 C792 ) \nC200_=_C261( C200 C261 ) C200_=_C265( C200 C265 ) C200_=_C271( C200 C271 ) C200_=_C276( C200 C276 ) C200_=_C303( C200 C303 ) C200_=_C310( C200 C310 ) \nC200_=_C314( C200 C314 ) C200_=_C338( C200 C338 ) C200_=_C346( C200 C346 ) C200_=_C356( C200 C356 ) C200_=_C362( C200 C362 ) C200_=_C371( C200 C371 ) \nC200_=_C372( C200 C372 ) C200_=_C373( C200 C373 ) C200_=_C374( C200 C374 ) C200_=_C382( C200 C382 ) C200_=_C383( C200 C383 ) C200_=_C422( C200 C422 ) \nC200_=_C424( C200 C424 ) C200_=_C439( C200 C439 ) C200_=_C455( C200 C455 ) C200_=_C458( C200 C458 ) C200_=_C464( C200 C464 ) C200_=_C480( C200 C480 ) \nC200_=_C492( C200 C492 ) C200_=_C496( C200 C496 ) C200_=_C502( C200 C502 ) C200_=_C514( C200 C514 ) C200_=_C515( C200 C515 ) C200_=_C516( C200 C516 ) \nC200_=_C528( C200 C528 ) C200_=_C529( C200 C529 ) C200_=_C531( C200 C531 ) C200_=_C532( C200 C532 ) C200_=_C538( C200 C538 ) C200_=_C577( C200 C577 ) \nC200_=_C592( C200 C592 ) C200_=_C596( C200 C596 ) C200_=_C604( C200 C604 ) C200_=_C611( C200 C611 ) C200_=_C630( C200 C630 ) C200_=_C634( C200 C634 ) \nC200_=_C638( C200 C638 ) C200_=_C643( C200 C643 ) C200_=_C646( C200 C646 ) C200_=_C650( C200 C650 ) C200_=_C657( C200 C657 ) C200_=_C662( C200 C662 ) \nC200_=_C663( C200 C663 ) C200_=_C671( C200 C671 ) C200_=_C673( C200 C673 ) C200_=_C676( C200 C676 ) C200_=_C679( C200 C679 ) C200_=_C680( C200 C680 ) \nC200_=_C681( C200 C681 ) C200_=_C682( C200 C682 ) C200_=_C691( C200 C691 ) C200_=_C692( C200 C692 ) C200_=_C694( C200 C694 ) C200_=_C695( C200 C695 ) \nC200_=_C697(</w:t>
      </w:r>
    </w:p>
    <w:p>
      <w:pPr>
        <w:pStyle w:val="PreformattedText"/>
        <w:bidi w:val="0"/>
        <w:spacing w:before="0" w:after="0"/>
        <w:jc w:val="left"/>
        <w:rPr/>
      </w:pPr>
      <w:r>
        <w:rPr/>
        <w:t xml:space="preserve"> </w:t>
      </w:r>
      <w:r>
        <w:rPr/>
        <w:t>C200 C697 ) C200_=_C698( C200 C698 ) C200_=_C705( C200 C705 ) C200_=_C706( C200 C706 ) C200_=_C718( C200 C718 ) C200_=_C721( C200 C721 ) \nC200_=_C728( C200 C728 ) C200_=_C729( C200 C729 ) C200_=_C732( C200 C732 ) C200_=_C741( C200 C741 ) C200_=_C745( C200 C745 ) C200_=_C746( C200 C746 ) \nC200_=_C752( C200 C752 ) C200_=_C754( C200 C754 ) C200_=_C763( C200 C763 ) C200_=_C775( C200 C775 ) C200_=_C776( C200 C776 ) C200_=_C782( C200 C782 ) \nC200_=_C784( C200 C784 ) C200_=_C788( C200 C788 ) C200_=_C796( C200 C796 ) C204_=_C210( C204 C210 ) C204_=_C244( C204 C244 ) C204_=_C248( C204 C248 ) \nC204_=_C271( C204 C271 ) C204_=_C350( C204 C350 ) C204_=_C351( C204 C351 ) C204_=_C356( C204 C356 ) C204_=_C362( C204 C362 ) C204_=_C378( C204 C378 ) \nC204_=_C387( C204 C387 ) C204_=_C399( C204 C399 ) C204_=_C400( C204 C400 ) C204_=_C404( C204 C404 ) C204_=_C405( C204 C405 ) C204_=_C415( C204 C415 ) \nC204_=_C417( C204 C417 ) C204_=_C427( C204 C427 ) C204_=_C428( C204 C428 ) C204_=_C433( C204 C433 ) C204_=_C434( C204 C434 ) C204_=_C443( C204 C443 ) \nC204_=_C448( C204 C448 ) C204_=_C450( C204 C450 ) C204_=_C455( C204 C455 ) C204_=_C490( C204 C490 ) C204_=_C496( C204 C496 ) C204_=_C504( C204 C504 ) \nC204_=_C510( C204 C510 ) C204_=_C514( C204 C514 ) C204_=_C515( C204 C515 ) C204_=_C523( C204 C523 ) C204_=_C526( C204 C526 ) C204_=_C532( C204 C532 ) \nC204_=_C544( C204 C544 ) C204_=_C547( C204 C547 ) C204_=_C550( C204 C550 ) C204_=_C562( C204 C562 ) C204_=_C563( C204 C563 ) C204_=_C567( C204 C567 ) \nC204_=_C571( C204 C571 ) C204_=_C579( C204 C579 ) C204_=_C581( C204 C581 ) C204_=_C586( C204 C586 ) C204_=_C590( C204 C590 ) C204_=_C611( C204 C611 ) \nC204_=_C612( C204 C612 ) C204_=_C617( C204 C617 ) C204_=_C618( C204 C618 ) C204_=_C631( C204 C631 ) C204_=_C637( C204 C637 ) C204_=_C638( C204 C638 ) \nC204_=_C643( C204 C643 ) C204_=_C655( C204 C655 ) C204_=_C660( C204 C660 ) C204_=_C663( C204 C663 ) C204_=_C670( C204 C670 ) C204_=_C681( C204 C681 ) \nC204_=_C682( C204 C682 ) C204_=_C690( C204 C690 ) C204_=_C696( C204 C696 ) C204_=_C705( C204 C705 ) C204_=_C712( C204 C712 ) C204_=_C730( C204 C730 ) \nC204_=_C734( C204 C734 ) C204_=_C737( C204 C737 ) C204_=_C739( C204 C739 ) C204_=_C746( C204 C746 ) C204_=_C752( C204 C752 ) C204_=_C753( C204 C753 ) \nC204_=_C763( C204 C763 ) C204_=_C778( C204 C778 ) C204_=_C779( C204 C779 ) C204_=_C784( C204 C784 ) C204_=_C790( C204 C790 ) C204_=_C795( C204 C795 ) \nC204_=_C796( C204 C796 ) C206_=_C207( C206 C207 ) C206_=_C209( C206 C209 ) C206_=_C210( C206 C210 ) C206_=_C243( C206 C243 ) C206_=_C284( C206 C284 ) \nC206_=_C290( C206 C290 ) C206_=_C308( C206 C308 ) C206_=_C369( C206 C369 ) C206_=_C371( C206 C371 ) C206_=_C404( C206 C404 ) C206_=_C410( C206 C410 ) \nC206_=_C411( C206 C411 ) C206_=_C415( C206 C415 ) C206_=_C416( C206 C416 ) C206_=_C418( C206 C418 ) C206_=_C434( C206 C434 ) C206_=_C443( C206 C443 ) \nC206_=_C444( C206 C444 ) C206_=_C448( C206 C448 ) C206_=_C470( C206 C470 ) C206_=_C484( C206 C484 ) C206_=_C492( C206 C492 ) C206_=_C494( C206 C494 ) \nC206_=_C510( C206 C510 ) C206_=_C512( C206 C512 ) C206_=_C514( C206 C514 ) C206_=_C518( C206 C518 ) C206_=_C522( C206 C522 ) C206_=_C523( C206 C523 ) \nC206_=_C549( C206 C549 ) C206_=_C550( C206 C550 ) C206_=_C569( C206 C569 ) C206_=_C584( C206 C584 ) C206_=_C586( C206 C586 ) C206_=_C611( C206 C611 ) \nC206_=_C622( C206 C622 ) C206_=_C626( C206 C626 ) C206_=_C638( C206 C638 ) C206_=_C647( C206 C647 ) C206_=_C651( C206 C651 ) C206_=_C656( C206 C656 ) \nC206_=_C658( C206 C658 ) C206_=_C663( C206 C663 ) C206_=_C674( C206 C674 ) C206_=_C679( C206 C679 ) C206_=_C680( C206 C680 ) C206_=_C684( C206 C684 ) \nC206_=_C689( C206 C689 ) C206_=_C694( C206 C694 ) C206_=_C703( C206 C703 ) C206_=_C704( C206 C704 ) C206_=_C714( C206 C714 ) C206_=_C727( C206 C727 ) \nC206_=_C749( C206 C749 ) C206_=_C753( C206 C753 ) C206_=_C758( C206 C758 ) C206_=_C759( C206 C759 ) C206_=_C761( C206 C761 ) C206_=_C764( C206 C764 ) \nC206_=_C769( C206 C769 ) C206_=_C774( C206 C774 ) C206_=_C778( C206 C778 ) C206_=_C782( C206 C782 ) C206_=_C787( C206 C787 ) C207_=_C209( C207 C209 ) \nC207_=_C210( C207 C210 ) C207_=_C220( C207 C220 ) C207_=_C238( C207 C238 ) C207_=_C243( C207 C243 ) C207_=_C248( C207 C248 ) C207_=_C253( C207 C253 ) \nC207_=_C276( C207 C276 ) C207_=_C279( C207 C279 ) C207_=_C284( C207 C284 ) C207_=_C286( C207 C286 ) C207_=_C304( C207 C304 ) C207_=_C356( C207 C356 ) \nC207_=_C386( C207 C386 ) C207_=_C394( C207 C394 ) C207_=_C404( C207 C404 ) C207_=_C407( C207 C407 ) C207_=_C411( C207 C411 ) C207_=_C417( C207 C417 ) \nC207_=_C439( C207 C439 ) C207_=_C464( C207 C464 ) C207_=_C481( C207 C481 ) C207_=_C492( C207 C492 ) C207_=_C499( C207 C499 ) C207_=_C504( C207 C504 ) \nC207_=_C507( C207 C507 ) C207_=_C514( C207 C514 ) C207_=_C521( C207 C521 ) C207_=_C529( C207 C529 ) C207_=_C530( C207 C530 ) C207_=_C559( C207 C559 ) \nC207_=_C569( C207 C569 ) C207_=_C584( C207 C584 ) C207_=_C586( C207 C586 ) C207_=_C611( C207 C611 ) C207_=_C612( C207 C612 ) C207_=_C617( C207 C617 ) \nC207_=_C627( C207 C627 ) C207_=_C650( C207 C650 ) C207_=_C651( C207 C651 ) C207_=_C656( C207 C656 ) C207_=_C663( C207 C663 ) C207_=_C670( C207 C670 ) \nC207_=_C671( C207 C671 ) C207_=_C674( C207 C674 ) C207_=_C681( C207 C681 ) C207_=_C689( C207 C689 ) C207_=_C692( C207 C692 ) C207_=_C694( C207 C694 ) \nC207_=_C695( C207 C695 ) C207_=_C696( C207 C696 ) C207_=_C697( C207 C697 ) C207_=_C703( C207 C703 ) C207_=_C706( C207 C706 ) C207_=_C707( C207 C707 ) \nC207_=_C722( C207 C722 ) C207_=_C733( C207 C733 ) C207_=_C734( C207 C734 ) C207_=_C749( C207 C749 ) C207_=_C750( C207 C750 ) C207_=_C754( C207 C754 ) \nC207_=_C758( C207 C758 ) C207_=_C766( C207 C766 ) C207_=_C773( C207 C773 ) C207_=_C778( C207 C778 ) C207_=_C782( C207 C782 ) C207_=_C784( C207 C784 ) \nC207_=_C788( C207 C788 ) C207_=_C793( C207 C793 ) C209_=_C210( C209 C210 ) C209_=_C219( C209 C219 ) C209_=_C238( C209 C238 ) C209_=_C260( C209 C260 ) \nC209_=_C296( C209 C296 ) C209_=_C298( C209 C298 ) C209_=_C309( C209 C309 ) C209_=_C312( C209 C312 ) C209_=_C336( C209 C336 ) C209_=_C341( C209 C341 ) \nC209_=_C351( C209 C351 ) C209_=_C383( C209 C383 ) C209_=_C398( C209 C398 ) C209_=_C400( C209 C400 ) C209_=_C404( C209 C404 ) C209_=_C411( C209 C411 ) \nC209_=_C444( C209 C444 ) C209_=_C465( C209 C465 ) C209_=_C492( C209 C492 ) C209_=_C494( C209 C494 ) C209_=_C509( C209 C509 ) C209_=_C514( C209 C514 ) \nC209_=_C527( C209 C527 ) C209_=_C538( C209 C538 ) C209_=_C545( C209 C545 ) C209_=_C555( C209 C555 ) C209_=_C569( C209 C569 ) C209_=_C578( C209 C578 ) \nC209_=_C581( C209 C581 ) C209_=_C582( C209 C582 ) C209_=_C584( C209 C584 ) C209_=_C586( C209 C586 ) C209_=_C611( C209 C611 ) C209_=_C627( C209 C627 ) \nC209_=_C635( C209 C635 ) C209_=_C651( C209 C651 ) C209_=_C656( C209 C656 ) C209_=_C663( C209 C663 ) C209_=_C666( C209 C666 ) C209_=_C667( C209 C667 ) \nC209_=_C674( C209 C674 ) C209_=_C677( C209 C677 ) C209_=_C687( C209 C687 ) C209_=_C694( C209 C694 ) C209_=_C695( C209 C695 ) C209_=_C703( C209 C703 ) \nC209_=_C710( C209 C710 ) C209_=_C716( C209 C716 ) C209_=_C717( C209 C717 ) C209_=_C718( C209 C718 ) C209_=_C730( C209 C730 ) C209_=_C739( C209 C739 ) \nC209_=_C761( C209 C761 ) C209_=_C764( C209 C764 ) C209_=_C765( C209 C765 ) C209_=_C769( C209 C769 ) C209_=_C773( C209 C773 ) C209_=_C778( C209 C778 ) \nC209_=_C779( C209 C779 ) C209_=_C791( C209 C791 ) C209_=_C795( C209 C795 ) C209_=_C796( C209 C796 ) C210_=_C244( C210 C244 ) C210_=_C356( C210 C356 ) \nC210_=_C378( C210 C378 ) C210_=_C400( C210 C400 ) C210_=_C404( C210 C404 ) C210_=_C411( C210 C411 ) C210_=_C415( C210 C415 ) C210_=_C428( C210 C428 ) \nC210_=_C432( C210 C432 ) C210_=_C434( C210 C434 ) C210_=_C450( C210 C450 ) C210_=_C492( C210 C492 ) C210_=_C496( C210 C496 ) C210_=_C504( C210 C504 ) \nC210_=_C514( C210 C514 ) C210_=_C515( C210 C515 ) C210_=_C517( C210 C517 ) C210_=_C523( C210 C523 ) C210_=_C526( C210 C526 ) C210_=_C541( C210 C541 ) \nC210_=_C544( C210 C544 ) C210_=_C547( C210 C547 ) C210_=_C562( C210 C562 ) C210_=_C563( C210 C563 ) C210_=_C569( C210 C569 ) C210_=_C571( C210 C571 ) \nC210_=_C579( C210 C579 ) C210_=_C581( C210 C581 ) C210_=_C584( C210 C584 ) C210_=_C586( C210 C586 ) C210_=_C599( C210 C599 ) C210_=_C600( C210 C600 ) \nC210_=_C604( C210 C604 ) C210_=_C611( C210 C611 ) C210_=_C617( C210 C617 ) C210_=_C618( C210 C618 ) C210_=_C622( C210 C622 ) C210_=_C637( C210 C637 ) \nC210_=_C639( C210 C639 ) C210_=_C651( C210 C651 ) C210_=_C655( C210 C655 ) C210_=_C656( C210 C656 ) C210_=_C660( C210 C660 ) C210_=_C663( C210 C663 ) \nC210_=_C670( C210 C670 ) C210_=_C673( C210 C673 ) C210_=_C674( C210 C674 ) C210_=_C682( C210 C682 ) C210_=_C688( C210 C688 ) C210_=_C694( C210 C694 ) \nC210_=_C703( C210 C703 ) C210_=_C719( C210 C719 ) C210_=_C734( C210 C734 ) C210_=_C737( C210 C737 ) C210_=_C746( C210 C746 ) C210_=_C749( C210 C749 ) \nC210_=_C751( C210 C751 ) C210_=_C752( C210 C752 ) C210_=_C753( C210 C753 ) C210_=_C763( C210 C763 ) C210_=_C768( C210 C768 ) C210_=_C773( C210 C773 ) \nC210_=_C778( C210 C778 ) C210_=_C790( C210 C790 ) C210_=_C795( C210 C795 ) C210_=_C796( C210 C796 ) C218_=_C219( C218 C219 ) C218_=_C220( C218 C220 ) \nC218_=_C222( C218 C222 ) C218_=_C244( C218 C244 ) C218_=_C246( C218 C246 ) C218_=_C247( C218 C247 ) C218_=_C261( C218 C261 ) C218_=_C285( C218 C285 ) \nC218_=_C303( C218 C303 ) C218_=_C306( C218 C306 ) C218_=_C307( C218 C307 ) C218_=_C320( C218 C320 ) C218_=_C339( C218 C339 ) C218_=_C369( C218 C369 ) \nC218_=_C372( C218 C372 ) C218_=_C382( C218 C382 ) C218_=_C385( C218 C385 ) C218_=_C394( C218 C394 ) C218_=_C426( C218 C426 ) C218_=_C427( C218 C427 ) \nC218_=_C428( C218 C428 ) C218_=_C432( C218 C432 ) C218_=_C433( C218 C433 ) C218_=_C439( C218 C439 ) C218_=_C441( C218 C441 ) C218_=_C449( C218 C449 ) \nC218_=_C453( C218 C453 ) C218_=_C457( C218 C457 ) C218_=_C472( C218 C472 ) C218_=_C479( C218 C479 ) C218_=_C492( C218 C492 ) C218_=_C507( C218 C507 ) \nC218_=_C508( C218 C508 ) C218_=_C509(</w:t>
      </w:r>
    </w:p>
    <w:p>
      <w:pPr>
        <w:pStyle w:val="PreformattedText"/>
        <w:bidi w:val="0"/>
        <w:spacing w:before="0" w:after="0"/>
        <w:jc w:val="left"/>
        <w:rPr/>
      </w:pPr>
      <w:r>
        <w:rPr/>
        <w:t xml:space="preserve"> </w:t>
      </w:r>
      <w:r>
        <w:rPr/>
        <w:t>C218 C509 ) C218_=_C512( C218 C512 ) C218_=_C522( C218 C522 ) C218_=_C526( C218 C526 ) C218_=_C528( C218 C528 ) \nC218_=_C533( C218 C533 ) C218_=_C552( C218 C552 ) C218_=_C555( C218 C555 ) C218_=_C561( C218 C561 ) C218_=_C570( C218 C570 ) C218_=_C571( C218 C571 ) \nC218_=_C572( C218 C572 ) C218_=_C580( C218 C580 ) C218_=_C581( C218 C581 ) C218_=_C588( C218 C588 ) C218_=_C591( C218 C591 ) C218_=_C593( C218 C593 ) \nC218_=_C595( C218 C595 ) C218_=_C602( C218 C602 ) C218_=_C619( C218 C619 ) C218_=_C622( C218 C622 ) C218_=_C624( C218 C624 ) C218_=_C637( C218 C637 ) \nC218_=_C639( C218 C639 ) C218_=_C648( C218 C648 ) C218_=_C656( C218 C656 ) C218_=_C665( C218 C665 ) C218_=_C668( C218 C668 ) C218_=_C669( C218 C669 ) \nC218_=_C673( C218 C673 ) C218_=_C674( C218 C674 ) C218_=_C675( C218 C675 ) C218_=_C676( C218 C676 ) C218_=_C679( C218 C679 ) C218_=_C680( C218 C680 ) \nC218_=_C690( C218 C690 ) C218_=_C698( C218 C698 ) C218_=_C704( C218 C704 ) C218_=_C709( C218 C709 ) C218_=_C711( C218 C711 ) C218_=_C721( C218 C721 ) \nC218_=_C729( C218 C729 ) C218_=_C736( C218 C736 ) C218_=_C745( C218 C745 ) C218_=_C746( C218 C746 ) C218_=_C749( C218 C749 ) C218_=_C759( C218 C759 ) \nC218_=_C760( C218 C760 ) C218_=_C765( C218 C765 ) C218_=_C772( C218 C772 ) C218_=_C774( C218 C774 ) C218_=_C780( C218 C780 ) C218_=_C793( C218 C793 ) \nC218_=_C795( C218 C795 ) C219_=_C220( C219 C220 ) C219_=_C238( C219 C238 ) C219_=_C244( C219 C244 ) C219_=_C245( C219 C245 ) C219_=_C247( C219 C247 ) \nC219_=_C285( C219 C285 ) C219_=_C296( C219 C296 ) C219_=_C299( C219 C299 ) C219_=_C303( C219 C303 ) C219_=_C306( C219 C306 ) C219_=_C308( C219 C308 ) \nC219_=_C309( C219 C309 ) C219_=_C315( C219 C315 ) C219_=_C320( C219 C320 ) C219_=_C326( C219 C326 ) C219_=_C336( C219 C336 ) C219_=_C339( C219 C339 ) \nC219_=_C341( C219 C341 ) C219_=_C382( C219 C382 ) C219_=_C383( C219 C383 ) C219_=_C385( C219 C385 ) C219_=_C386( C219 C386 ) C219_=_C394( C219 C394 ) \nC219_=_C398( C219 C398 ) C219_=_C400( C219 C400 ) C219_=_C426( C219 C426 ) C219_=_C428( C219 C428 ) C219_=_C444( C219 C444 ) C219_=_C450( C219 C450 ) \nC219_=_C479( C219 C479 ) C219_=_C492( C219 C492 ) C219_=_C494( C219 C494 ) C219_=_C507( C219 C507 ) C219_=_C509( C219 C509 ) C219_=_C527( C219 C527 ) \nC219_=_C528( C219 C528 ) C219_=_C533( C219 C533 ) C219_=_C538( C219 C538 ) C219_=_C541( C219 C541 ) C219_=_C552( C219 C552 ) C219_=_C555( C219 C555 ) \nC219_=_C561( C219 C561 ) C219_=_C571( C219 C571 ) C219_=_C574( C219 C574 ) C219_=_C578( C219 C578 ) C219_=_C580( C219 C580 ) C219_=_C582( C219 C582 ) \nC219_=_C593( C219 C593 ) C219_=_C595( C219 C595 ) C219_=_C614( C219 C614 ) C219_=_C619( C219 C619 ) C219_=_C627( C219 C627 ) C219_=_C629( C219 C629 ) \nC219_=_C644( C219 C644 ) C219_=_C646( C219 C646 ) C219_=_C651( C219 C651 ) C219_=_C656( C219 C656 ) C219_=_C665( C219 C665 ) C219_=_C666( C219 C666 ) \nC219_=_C668( C219 C668 ) C219_=_C671( C219 C671 ) C219_=_C675( C219 C675 ) C219_=_C694( C219 C694 ) C219_=_C695( C219 C695 ) C219_=_C698( C219 C698 ) \nC219_=_C703( C219 C703 ) C219_=_C706( C219 C706 ) C219_=_C736( C219 C736 ) C219_=_C749( C219 C749 ) C219_=_C751( C219 C751 ) C219_=_C759( C219 C759 ) \nC219_=_C760( C219 C760 ) C219_=_C763( C219 C763 ) C219_=_C764( C219 C764 ) C219_=_C767( C219 C767 ) C219_=_C769( C219 C769 ) C219_=_C772( C219 C772 ) \nC219_=_C773( C219 C773 ) C219_=_C774( C219 C774 ) C219_=_C784( C219 C784 ) C219_=_C795( C219 C795 ) C219_=_C796( C219 C796 ) C220_=_C224( C220 C224 ) \nC220_=_C238( C220 C238 ) C220_=_C243( C220 C243 ) C220_=_C244( C220 C244 ) C220_=_C247( C220 C247 ) C220_=_C272( C220 C272 ) C220_=_C276( C220 C276 ) \nC220_=_C285( C220 C285 ) C220_=_C286( C220 C286 ) C220_=_C303( C220 C303 ) C220_=_C320( C220 C320 ) C220_=_C322( C220 C322 ) C220_=_C339( C220 C339 ) \nC220_=_C356( C220 C356 ) C220_=_C357( C220 C357 ) C220_=_C382( C220 C382 ) C220_=_C385( C220 C385 ) C220_=_C386( C220 C386 ) C220_=_C387( C220 C387 ) \nC220_=_C388( C220 C388 ) C220_=_C394( C220 C394 ) C220_=_C411( C220 C411 ) C220_=_C426( C220 C426 ) C220_=_C428( C220 C428 ) C220_=_C455( C220 C455 ) \nC220_=_C479( C220 C479 ) C220_=_C492( C220 C492 ) C220_=_C504( C220 C504 ) C220_=_C507( C220 C507 ) C220_=_C509( C220 C509 ) C220_=_C521( C220 C521 ) \nC220_=_C528( C220 C528 ) C220_=_C533( C220 C533 ) C220_=_C551( C220 C551 ) C220_=_C552( C220 C552 ) C220_=_C559( C220 C559 ) C220_=_C561( C220 C561 ) \nC220_=_C563( C220 C563 ) C220_=_C567( C220 C567 ) C220_=_C569( C220 C569 ) C220_=_C571( C220 C571 ) C220_=_C580( C220 C580 ) C220_=_C586( C220 C586 ) \nC220_=_C593( C220 C593 ) C220_=_C595( C220 C595 ) C220_=_C615( C220 C615 ) C220_=_C617( C220 C617 ) C220_=_C619( C220 C619 ) C220_=_C624( C220 C624 ) \nC220_=_C628( C220 C628 ) C220_=_C631( C220 C631 ) C220_=_C637( C220 C637 ) C220_=_C650( C220 C650 ) C220_=_C656( C220 C656 ) C220_=_C662( C220 C662 ) \nC220_=_C665( C220 C665 ) C220_=_C668( C220 C668 ) C220_=_C671( C220 C671 ) C220_=_C674( C220 C674 ) C220_=_C675( C220 C675 ) C220_=_C676( C220 C676 ) \nC220_=_C689( C220 C689 ) C220_=_C696( C220 C696 ) C220_=_C698( C220 C698 ) C220_=_C704( C220 C704 ) C220_=_C706( C220 C706 ) C220_=_C722( C220 C722 ) \nC220_=_C725( C220 C725 ) C220_=_C733( C220 C733 ) C220_=_C734( C220 C734 ) C220_=_C736( C220 C736 ) C220_=_C749( C220 C749 ) C220_=_C759( C220 C759 ) \nC220_=_C760( C220 C760 ) C220_=_C766( C220 C766 ) C220_=_C770( C220 C770 ) C220_=_C772( C220 C772 ) C220_=_C773( C220 C773 ) C220_=_C774( C220 C774 ) \nC220_=_C776( C220 C776 ) C220_=_C778( C220 C778 ) C220_=_C788( C220 C788 ) C220_=_C791( C220 C791 ) C220_=_C792( C220 C792 ) C220_=_C793( C220 C793 ) \nC220_=_C795( C220 C795 ) C222_=_C228( C222 C228 ) C222_=_C244( C222 C244 ) C222_=_C254( C222 C254 ) C222_=_C280( C222 C280 ) C222_=_C285( C222 C285 ) \nC222_=_C326( C222 C326 ) C222_=_C372( C222 C372 ) C222_=_C379( C222 C379 ) C222_=_C387( C222 C387 ) C222_=_C391( C222 C391 ) C222_=_C432( C222 C432 ) \nC222_=_C433( C222 C433 ) C222_=_C439( C222 C439 ) C222_=_C446( C222 C446 ) C222_=_C449( C222 C449 ) C222_=_C453( C222 C453 ) C222_=_C472( C222 C472 ) \nC222_=_C496( C222 C496 ) C222_=_C499( C222 C499 ) C222_=_C508( C222 C508 ) C222_=_C512( C222 C512 ) C222_=_C521( C222 C521 ) C222_=_C522( C222 C522 ) \nC222_=_C523( C222 C523 ) C222_=_C541( C222 C541 ) C222_=_C559( C222 C559 ) C222_=_C564( C222 C564 ) C222_=_C567( C222 C567 ) C222_=_C570( C222 C570 ) \nC222_=_C581( C222 C581 ) C222_=_C583( C222 C583 ) C222_=_C588( C222 C588 ) C222_=_C592( C222 C592 ) C222_=_C594( C222 C594 ) C222_=_C599( C222 C599 ) \nC222_=_C600( C222 C600 ) C222_=_C602( C222 C602 ) C222_=_C606( C222 C606 ) C222_=_C622( C222 C622 ) C222_=_C624( C222 C624 ) C222_=_C628( C222 C628 ) \nC222_=_C633( C222 C633 ) C222_=_C637( C222 C637 ) C222_=_C638( C222 C638 ) C222_=_C646( C222 C646 ) C222_=_C647( C222 C647 ) C222_=_C648( C222 C648 ) \nC222_=_C660( C222 C660 ) C222_=_C666( C222 C666 ) C222_=_C676( C222 C676 ) C222_=_C680( C222 C680 ) C222_=_C688( C222 C688 ) C222_=_C690( C222 C690 ) \nC222_=_C696( C222 C696 ) C222_=_C697( C222 C697 ) C222_=_C698( C222 C698 ) C222_=_C700( C222 C700 ) C222_=_C704( C222 C704 ) C222_=_C713( C222 C713 ) \nC222_=_C717( C222 C717 ) C222_=_C719( C222 C719 ) C222_=_C721( C222 C721 ) C222_=_C726( C222 C726 ) C222_=_C728( C222 C728 ) C222_=_C745( C222 C745 ) \nC222_=_C746( C222 C746 ) C222_=_C750( C222 C750 ) C222_=_C751( C222 C751 ) C222_=_C761( C222 C761 ) C222_=_C762( C222 C762 ) C222_=_C767( C222 C767 ) \nC222_=_C773( C222 C773 ) C222_=_C780( C222 C780 ) C222_=_C786( C222 C786 ) C222_=_C789( C222 C789 ) C222_=_C791( C222 C791 ) C222_=_C796( C222 C796 ) \nC224_=_C227( C224 C227 ) C224_=_C245( C224 C245 ) C224_=_C252( C224 C252 ) C224_=_C253( C224 C253 ) C224_=_C272( C224 C272 ) C224_=_C293( C224 C293 ) \nC224_=_C297( C224 C297 ) C224_=_C307( C224 C307 ) C224_=_C313( C224 C313 ) C224_=_C317( C224 C317 ) C224_=_C319( C224 C319 ) C224_=_C322( C224 C322 ) \nC224_=_C353( C224 C353 ) C224_=_C357( C224 C357 ) C224_=_C361( C224 C361 ) C224_=_C385( C224 C385 ) C224_=_C386( C224 C386 ) C224_=_C387( C224 C387 ) \nC224_=_C388( C224 C388 ) C224_=_C405( C224 C405 ) C224_=_C409( C224 C409 ) C224_=_C411( C224 C411 ) C224_=_C441( C224 C441 ) C224_=_C455( C224 C455 ) \nC224_=_C457( C224 C457 ) C224_=_C463( C224 C463 ) C224_=_C471( C224 C471 ) C224_=_C472( C224 C472 ) C224_=_C479( C224 C479 ) C224_=_C508( C224 C508 ) \nC224_=_C516( C224 C516 ) C224_=_C551( C224 C551 ) C224_=_C563( C224 C563 ) C224_=_C567( C224 C567 ) C224_=_C570( C224 C570 ) C224_=_C572( C224 C572 ) \nC224_=_C579( C224 C579 ) C224_=_C580( C224 C580 ) C224_=_C586( C224 C586 ) C224_=_C615( C224 C615 ) C224_=_C624( C224 C624 ) C224_=_C628( C224 C628 ) \nC224_=_C631( C224 C631 ) C224_=_C636( C224 C636 ) C224_=_C637( C224 C637 ) C224_=_C646( C224 C646 ) C224_=_C662( C224 C662 ) C224_=_C665( C224 C665 ) \nC224_=_C673( C224 C673 ) C224_=_C676( C224 C676 ) C224_=_C687( C224 C687 ) C224_=_C689( C224 C689 ) C224_=_C690( C224 C690 ) C224_=_C698( C224 C698 ) \nC224_=_C700( C224 C700 ) C224_=_C704( C224 C704 ) C224_=_C709( C224 C709 ) C224_=_C718( C224 C718 ) C224_=_C725( C224 C725 ) C224_=_C733( C224 C733 ) \nC224_=_C734( C224 C734 ) C224_=_C736( C224 C736 ) C224_=_C760( C224 C760 ) C224_=_C761( C224 C761 ) C224_=_C762( C224 C762 ) C224_=_C766( C224 C766 ) \nC224_=_C770( C224 C770 ) C224_=_C775( C224 C775 ) C224_=_C776( C224 C776 ) C224_=_C778( C224 C778 ) C224_=_C780( C224 C780 ) C224_=_C787( C224 C787 ) \nC224_=_C788( C224 C788 ) C224_=_C790( C224 C790 ) C224_=_C791( C224 C791 ) C224_=_C792( C224 C792 ) C225_=_C305( C225 C305 ) C225_=_C308( C225 C308 ) \nC225_=_C312( C225 C312 ) C225_=_C315( C225 C315 ) C225_=_C322( C225 C322 ) C225_=_C339( C225 C339 ) C225_=_C350( C225 C350 ) C225_=_C351( C225 C351 ) \nC225_=_C363( C225 C363 ) C225_=_C371( C225 C371 ) C225_=_C388( C225 C388 ) C225_=_C394( C225 C394 ) C225_=_C397( C225 C397 ) C225_=_C407( C225 C407 ) \nC225_=_C427( C225 C427 ) C225_=_C443( C225 C443 ) C225_=_C448(</w:t>
      </w:r>
    </w:p>
    <w:p>
      <w:pPr>
        <w:pStyle w:val="PreformattedText"/>
        <w:bidi w:val="0"/>
        <w:spacing w:before="0" w:after="0"/>
        <w:jc w:val="left"/>
        <w:rPr/>
      </w:pPr>
      <w:r>
        <w:rPr/>
        <w:t xml:space="preserve"> </w:t>
      </w:r>
      <w:r>
        <w:rPr/>
        <w:t>C225 C448 ) C225_=_C449( C225 C449 ) C225_=_C461( C225 C461 ) C225_=_C465( C225 C465 ) \nC225_=_C467( C225 C467 ) C225_=_C468( C225 C468 ) C225_=_C492( C225 C492 ) C225_=_C517( C225 C517 ) C225_=_C530( C225 C530 ) C225_=_C538( C225 C538 ) \nC225_=_C551( C225 C551 ) C225_=_C588( C225 C588 ) C225_=_C594( C225 C594 ) C225_=_C614( C225 C614 ) C225_=_C619( C225 C619 ) C225_=_C624( C225 C624 ) \nC225_=_C627( C225 C627 ) C225_=_C628( C225 C628 ) C225_=_C630( C225 C630 ) C225_=_C632( C225 C632 ) C225_=_C647( C225 C647 ) C225_=_C648( C225 C648 ) \nC225_=_C650( C225 C650 ) C225_=_C654( C225 C654 ) C225_=_C655( C225 C655 ) C225_=_C656( C225 C656 ) C225_=_C658( C225 C658 ) C225_=_C662( C225 C662 ) \nC225_=_C668( C225 C668 ) C225_=_C696( C225 C696 ) C225_=_C698( C225 C698 ) C225_=_C709( C225 C709 ) C225_=_C712( C225 C712 ) C225_=_C716( C225 C716 ) \nC225_=_C722( C225 C722 ) C225_=_C730( C225 C730 ) C225_=_C749( C225 C749 ) C225_=_C750( C225 C750 ) C225_=_C752( C225 C752 ) C225_=_C755( C225 C755 ) \nC225_=_C781( C225 C781 ) C225_=_C782( C225 C782 ) C225_=_C789( C225 C789 ) C225_=_C792( C225 C792 ) C225_=_C795( C225 C795 ) C227_=_C228( C227 C228 ) \nC227_=_C245( C227 C245 ) C227_=_C252( C227 C252 ) C227_=_C272( C227 C272 ) C227_=_C280( C227 C280 ) C227_=_C282( C227 C282 ) C227_=_C293( C227 C293 ) \nC227_=_C313( C227 C313 ) C227_=_C317( C227 C317 ) C227_=_C353( C227 C353 ) C227_=_C385( C227 C385 ) C227_=_C386( C227 C386 ) C227_=_C397( C227 C397 ) \nC227_=_C409( C227 C409 ) C227_=_C439( C227 C439 ) C227_=_C441( C227 C441 ) C227_=_C453( C227 C453 ) C227_=_C457( C227 C457 ) C227_=_C463( C227 C463 ) \nC227_=_C464( C227 C464 ) C227_=_C465( C227 C465 ) C227_=_C468( C227 C468 ) C227_=_C471( C227 C471 ) C227_=_C472( C227 C472 ) C227_=_C479( C227 C479 ) \nC227_=_C480( C227 C480 ) C227_=_C484( C227 C484 ) C227_=_C507( C227 C507 ) C227_=_C508( C227 C508 ) C227_=_C516( C227 C516 ) C227_=_C517( C227 C517 ) \nC227_=_C527( C227 C527 ) C227_=_C551( C227 C551 ) C227_=_C570( C227 C570 ) C227_=_C572( C227 C572 ) C227_=_C589( C227 C589 ) C227_=_C602( C227 C602 ) \nC227_=_C610( C227 C610 ) C227_=_C615( C227 C615 ) C227_=_C633( C227 C633 ) C227_=_C637( C227 C637 ) C227_=_C646( C227 C646 ) C227_=_C673( C227 C673 ) \nC227_=_C676( C227 C676 ) C227_=_C679( C227 C679 ) C227_=_C687( C227 C687 ) C227_=_C689( C227 C689 ) C227_=_C690( C227 C690 ) C227_=_C700( C227 C700 ) \nC227_=_C707( C227 C707 ) C227_=_C709( C227 C709 ) C227_=_C710( C227 C710 ) C227_=_C718( C227 C718 ) C227_=_C729( C227 C729 ) C227_=_C733( C227 C733 ) \nC227_=_C735( C227 C735 ) C227_=_C761( C227 C761 ) C227_=_C762( C227 C762 ) C227_=_C778( C227 C778 ) C227_=_C780( C227 C780 ) C227_=_C787( C227 C787 ) \nC227_=_C789( C227 C789 ) C227_=_C790( C227 C790 ) C227_=_C791( C227 C791 ) C227_=_C793( C227 C793 ) C227_=_C794( C227 C794 ) C227_=_C796( C227 C796 ) \nC228_=_C244( C228 C244 ) C228_=_C254( C228 C254 ) C228_=_C280( C228 C280 ) C228_=_C315( C228 C315 ) C228_=_C326( C228 C326 ) C228_=_C330( C228 C330 ) \nC228_=_C363( C228 C363 ) C228_=_C387( C228 C387 ) C228_=_C391( C228 C391 ) C228_=_C441( C228 C441 ) C228_=_C446( C228 C446 ) C228_=_C449( C228 C449 ) \nC228_=_C450( C228 C450 ) C228_=_C462( C228 C462 ) C228_=_C464( C228 C464 ) C228_=_C465( C228 C465 ) C228_=_C478( C228 C478 ) C228_=_C495( C228 C495 ) \nC228_=_C507( C228 C507 ) C228_=_C516( C228 C516 ) C228_=_C517( C228 C517 ) C228_=_C521( C228 C521 ) C228_=_C522( C228 C522 ) C228_=_C523( C228 C523 ) \nC228_=_C526( C228 C526 ) C228_=_C531( C228 C531 ) C228_=_C543( C228 C543 ) C228_=_C547( C228 C547 ) C228_=_C549( C228 C549 ) C228_=_C551( C228 C551 ) \nC228_=_C564( C228 C564 ) C228_=_C583( C228 C583 ) C228_=_C599( C228 C599 ) C228_=_C600( C228 C600 ) C228_=_C602( C228 C602 ) C228_=_C610( C228 C610 ) \nC228_=_C626( C228 C626 ) C228_=_C628( C228 C628 ) C228_=_C633( C228 C633 ) C228_=_C634( C228 C634 ) C228_=_C637( C228 C637 ) C228_=_C643( C228 C643 ) \nC228_=_C646( C228 C646 ) C228_=_C660( C228 C660 ) C228_=_C665( C228 C665 ) C228_=_C676( C228 C676 ) C228_=_C688( C228 C688 ) C228_=_C694( C228 C694 ) \nC228_=_C695( C228 C695 ) C228_=_C697( C228 C697 ) C228_=_C700( C228 C700 ) C228_=_C704( C228 C704 ) C228_=_C707( C228 C707 ) C228_=_C710( C228 C710 ) \nC228_=_C713( C228 C713 ) C228_=_C717( C228 C717 ) C228_=_C719( C228 C719 ) C228_=_C721( C228 C721 ) C228_=_C726( C228 C726 ) C228_=_C728( C228 C728 ) \nC228_=_C734( C228 C734 ) C228_=_C735( C228 C735 ) C228_=_C745( C228 C745 ) C228_=_C750( C228 C750 ) C228_=_C752( C228 C752 ) C228_=_C762( C228 C762 ) \nC228_=_C764( C228 C764 ) C228_=_C773( C228 C773 ) C228_=_C774( C228 C774 ) C228_=_C776( C228 C776 ) C228_=_C778( C228 C778 ) C228_=_C786( C228 C786 ) \nC228_=_C787( C228 C787 ) C228_=_C789( C228 C789 ) C228_=_C791( C228 C791 ) C228_=_C792( C228 C792 ) C228_=_C794( C228 C794 ) C228_=_C796( C228 C796 ) \nC235_=_C238( C235 C238 ) C235_=_C262( C235 C262 ) C235_=_C299( C235 C299 ) C235_=_C314( C235 C314 ) C235_=_C319( C235 C319 ) C235_=_C320( C235 C320 ) \nC235_=_C336( C235 C336 ) C235_=_C338( C235 C338 ) C235_=_C379( C235 C379 ) C235_=_C382( C235 C382 ) C235_=_C391( C235 C391 ) C235_=_C392( C235 C392 ) \nC235_=_C393( C235 C393 ) C235_=_C394( C235 C394 ) C235_=_C402( C235 C402 ) C235_=_C405( C235 C405 ) C235_=_C432( C235 C432 ) C235_=_C446( C235 C446 ) \nC235_=_C459( C235 C459 ) C235_=_C470( C235 C470 ) C235_=_C478( C235 C478 ) C235_=_C480( C235 C480 ) C235_=_C481( C235 C481 ) C235_=_C485( C235 C485 ) \nC235_=_C502( C235 C502 ) C235_=_C507( C235 C507 ) C235_=_C518( C235 C518 ) C235_=_C527( C235 C527 ) C235_=_C528( C235 C528 ) C235_=_C529( C235 C529 ) \nC235_=_C530( C235 C530 ) C235_=_C531( C235 C531 ) C235_=_C544( C235 C544 ) C235_=_C559( C235 C559 ) C235_=_C571( C235 C571 ) C235_=_C577( C235 C577 ) \nC235_=_C600( C235 C600 ) C235_=_C605( C235 C605 ) C235_=_C606( C235 C606 ) C235_=_C610( C235 C610 ) C235_=_C628( C235 C628 ) C235_=_C629( C235 C629 ) \nC235_=_C630( C235 C630 ) C235_=_C631( C235 C631 ) C235_=_C635( C235 C635 ) C235_=_C648( C235 C648 ) C235_=_C654( C235 C654 ) C235_=_C656( C235 C656 ) \nC235_=_C666( C235 C666 ) C235_=_C669( C235 C669 ) C235_=_C671( C235 C671 ) C235_=_C674( C235 C674 ) C235_=_C679( C235 C679 ) C235_=_C690( C235 C690 ) \nC235_=_C700( C235 C700 ) C235_=_C706( C235 C706 ) C235_=_C707( C235 C707 ) C235_=_C711( C235 C711 ) C235_=_C714( C235 C714 ) C235_=_C717( C235 C717 ) \nC235_=_C721( C235 C721 ) C235_=_C722( C235 C722 ) C235_=_C727( C235 C727 ) C235_=_C732( C235 C732 ) C235_=_C735( C235 C735 ) C235_=_C741( C235 C741 ) \nC235_=_C750( C235 C750 ) C235_=_C751( C235 C751 ) C235_=_C753( C235 C753 ) C235_=_C764( C235 C764 ) C235_=_C769( C235 C769 ) C235_=_C776( C235 C776 ) \nC235_=_C781( C235 C781 ) C235_=_C790( C235 C790 ) C235_=_C792( C235 C792 ) C235_=_C794( C235 C794 ) C238_=_C243( C238 C243 ) C238_=_C276( C238 C276 ) \nC238_=_C286( C238 C286 ) C238_=_C293( C238 C293 ) C238_=_C296( C238 C296 ) C238_=_C299( C238 C299 ) C238_=_C309( C238 C309 ) C238_=_C336( C238 C336 ) \nC238_=_C341( C238 C341 ) C238_=_C356( C238 C356 ) C238_=_C369( C238 C369 ) C238_=_C383( C238 C383 ) C238_=_C386( C238 C386 ) C238_=_C392( C238 C392 ) \nC238_=_C393( C238 C393 ) C238_=_C394( C238 C394 ) C238_=_C398( C238 C398 ) C238_=_C400( C238 C400 ) C238_=_C409( C238 C409 ) C238_=_C444( C238 C444 ) \nC238_=_C458( C238 C458 ) C238_=_C466( C238 C466 ) C238_=_C494( C238 C494 ) C238_=_C504( C238 C504 ) C238_=_C518( C238 C518 ) C238_=_C521( C238 C521 ) \nC238_=_C527( C238 C527 ) C238_=_C528( C238 C528 ) C238_=_C529( C238 C529 ) C238_=_C530( C238 C530 ) C238_=_C531( C238 C531 ) C238_=_C538( C238 C538 ) \nC238_=_C552( C238 C552 ) C238_=_C555( C238 C555 ) C238_=_C559( C238 C559 ) C238_=_C561( C238 C561 ) C238_=_C563( C238 C563 ) C238_=_C569( C238 C569 ) \nC238_=_C578( C238 C578 ) C238_=_C582( C238 C582 ) C238_=_C592( C238 C592 ) C238_=_C594( C238 C594 ) C238_=_C617( C238 C617 ) C238_=_C627( C238 C627 ) \nC238_=_C628( C238 C628 ) C238_=_C629( C238 C629 ) C238_=_C630( C238 C630 ) C238_=_C631( C238 C631 ) C238_=_C650( C238 C650 ) C238_=_C651( C238 C651 ) \nC238_=_C666( C238 C666 ) C238_=_C671( C238 C671 ) C238_=_C674( C238 C674 ) C238_=_C688( C238 C688 ) C238_=_C689( C238 C689 ) C238_=_C696( C238 C696 ) \nC238_=_C703( C238 C703 ) C238_=_C706( C238 C706 ) C238_=_C713( C238 C713 ) C238_=_C718( C238 C718 ) C238_=_C722( C238 C722 ) C238_=_C733( C238 C733 ) \nC238_=_C734( C238 C734 ) C238_=_C745( C238 C745 ) C238_=_C749( C238 C749 ) C238_=_C753( C238 C753 ) C238_=_C760( C238 C760 ) C238_=_C764( C238 C764 ) \nC238_=_C769( C238 C769 ) C238_=_C773( C238 C773 ) C238_=_C776( C238 C776 ) C238_=_C784( C238 C784 ) C238_=_C787( C238 C787 ) C238_=_C788( C238 C788 ) \nC238_=_C789( C238 C789 ) C238_=_C790( C238 C790 ) C238_=_C793( C238 C793 ) C238_=_C796( C238 C796 ) C239_=_C243( C239 C243 ) C239_=_C244( C239 C244 ) \nC239_=_C245( C239 C245 ) C239_=_C247( C239 C247 ) C239_=_C265( C239 C265 ) C239_=_C282( C239 C282 ) C239_=_C290( C239 C290 ) C239_=_C300( C239 C300 ) \nC239_=_C301( C239 C301 ) C239_=_C310( C239 C310 ) C239_=_C311( C239 C311 ) C239_=_C312( C239 C312 ) C239_=_C313( C239 C313 ) C239_=_C314( C239 C314 ) \nC239_=_C315( C239 C315 ) C239_=_C317( C239 C317 ) C239_=_C326( C239 C326 ) C239_=_C397( C239 C397 ) C239_=_C398( C239 C398 ) C239_=_C399( C239 C399 ) \nC239_=_C408( C239 C408 ) C239_=_C411( C239 C411 ) C239_=_C417( C239 C417 ) C239_=_C422( C239 C422 ) C239_=_C429( C239 C429 ) C239_=_C458( C239 C458 ) \nC239_=_C466( C239 C466 ) C239_=_C467( C239 C467 ) C239_=_C468( C239 C468 ) C239_=_C469( C239 C469 ) C239_=_C470( C239 C470 ) C239_=_C471( C239 C471 ) \nC239_=_C472( C239 C472 ) C239_=_C481( C239 C481 ) C239_=_C527( C239 C527 ) C239_=_C528( C239 C528 ) C239_=_C532( C239 C532 ) C239_=_C533( C239 C533 ) \nC239_=_C538( C239 C538 ) C239_=_C545( C239 C545 ) C239_=_C555( C239 C555 ) C239_=_C559( C239 C559 ) C239_=_C566( C239 C566 ) C239_=_C568( C239 C568 ) \nC239_=_C574( C239 C574 ) C239_=_C579( C239 C579 ) C239_=_C590( C239 C590 ) C239_=_C591(</w:t>
      </w:r>
    </w:p>
    <w:p>
      <w:pPr>
        <w:pStyle w:val="PreformattedText"/>
        <w:bidi w:val="0"/>
        <w:spacing w:before="0" w:after="0"/>
        <w:jc w:val="left"/>
        <w:rPr/>
      </w:pPr>
      <w:r>
        <w:rPr/>
        <w:t xml:space="preserve"> </w:t>
      </w:r>
      <w:r>
        <w:rPr/>
        <w:t>C239 C591 ) C239_=_C595( C239 C595 ) C239_=_C628( C239 C628 ) \nC239_=_C629( C239 C629 ) C239_=_C632( C239 C632 ) C239_=_C648( C239 C648 ) C239_=_C650( C239 C650 ) C239_=_C651( C239 C651 ) C239_=_C671( C239 C671 ) \nC239_=_C673( C239 C673 ) C239_=_C677( C239 C677 ) C239_=_C700( C239 C700 ) C239_=_C702( C239 C702 ) C239_=_C703( C239 C703 ) C239_=_C704( C239 C704 ) \nC239_=_C706( C239 C706 ) C239_=_C709( C239 C709 ) C239_=_C710( C239 C710 ) C239_=_C713( C239 C713 ) C239_=_C714( C239 C714 ) C239_=_C716( C239 C716 ) \nC239_=_C717( C239 C717 ) C239_=_C718( C239 C718 ) C239_=_C725( C239 C725 ) C239_=_C727( C239 C727 ) C239_=_C737( C239 C737 ) C239_=_C738( C239 C738 ) \nC239_=_C739( C239 C739 ) C239_=_C741( C239 C741 ) C239_=_C754( C239 C754 ) C239_=_C755( C239 C755 ) C239_=_C758( C239 C758 ) C239_=_C765( C239 C765 ) \nC239_=_C766( C239 C766 ) C239_=_C767( C239 C767 ) C239_=_C768( C239 C768 ) C239_=_C782( C239 C782 ) C239_=_C787( C239 C787 ) C239_=_C791( C239 C791 ) \nC239_=_C793( C239 C793 ) C243_=_C244( C243 C244 ) C243_=_C245( C243 C245 ) C243_=_C276( C243 C276 ) C243_=_C286( C243 C286 ) C243_=_C290( C243 C290 ) \nC243_=_C350( C243 C350 ) C243_=_C356( C243 C356 ) C243_=_C369( C243 C369 ) C243_=_C371( C243 C371 ) C243_=_C386( C243 C386 ) C243_=_C391( C243 C391 ) \nC243_=_C394( C243 C394 ) C243_=_C397( C243 C397 ) C243_=_C398( C243 C398 ) C243_=_C399( C243 C399 ) C243_=_C410( C243 C410 ) C243_=_C418( C243 C418 ) \nC243_=_C443( C243 C443 ) C243_=_C470( C243 C470 ) C243_=_C484( C243 C484 ) C243_=_C504( C243 C504 ) C243_=_C510( C243 C510 ) C243_=_C512( C243 C512 ) \nC243_=_C521( C243 C521 ) C243_=_C523( C243 C523 ) C243_=_C527( C243 C527 ) C243_=_C532( C243 C532 ) C243_=_C533( C243 C533 ) C243_=_C538( C243 C538 ) \nC243_=_C549( C243 C549 ) C243_=_C559( C243 C559 ) C243_=_C564( C243 C564 ) C243_=_C569( C243 C569 ) C243_=_C582( C243 C582 ) C243_=_C585( C243 C585 ) \nC243_=_C586( C243 C586 ) C243_=_C617( C243 C617 ) C243_=_C622( C243 C622 ) C243_=_C626( C243 C626 ) C243_=_C632( C243 C632 ) C243_=_C638( C243 C638 ) \nC243_=_C647( C243 C647 ) C243_=_C650( C243 C650 ) C243_=_C658( C243 C658 ) C243_=_C660( C243 C660 ) C243_=_C668( C243 C668 ) C243_=_C670( C243 C670 ) \nC243_=_C671( C243 C671 ) C243_=_C674( C243 C674 ) C243_=_C680( C243 C680 ) C243_=_C684( C243 C684 ) C243_=_C689( C243 C689 ) C243_=_C696( C243 C696 ) \nC243_=_C697( C243 C697 ) C243_=_C700( C243 C700 ) C243_=_C702( C243 C702 ) C243_=_C703( C243 C703 ) C243_=_C704( C243 C704 ) C243_=_C706( C243 C706 ) \nC243_=_C707( C243 C707 ) C243_=_C714( C243 C714 ) C243_=_C719( C243 C719 ) C243_=_C722( C243 C722 ) C243_=_C727( C243 C727 ) C243_=_C733( C243 C733 ) \nC243_=_C734( C243 C734 ) C243_=_C736( C243 C736 ) C243_=_C749( C243 C749 ) C243_=_C753( C243 C753 ) C243_=_C754( C243 C754 ) C243_=_C755( C243 C755 ) \nC243_=_C758( C243 C758 ) C243_=_C761( C243 C761 ) C243_=_C762( C243 C762 ) C243_=_C769( C243 C769 ) C243_=_C773( C243 C773 ) C243_=_C782( C243 C782 ) \nC243_=_C788( C243 C788 ) C243_=_C791( C243 C791 ) C243_=_C793( C243 C793 ) C243_=_C795( C243 C795 ) C244_=_C245( C244 C245 ) C244_=_C247( C244 C247 ) \nC244_=_C254( C244 C254 ) C244_=_C280( C244 C280 ) C244_=_C285( C244 C285 ) C244_=_C303( C244 C303 ) C244_=_C320( C244 C320 ) C244_=_C326( C244 C326 ) \nC244_=_C339( C244 C339 ) C244_=_C356( C244 C356 ) C244_=_C378( C244 C378 ) C244_=_C382( C244 C382 ) C244_=_C385( C244 C385 ) C244_=_C387( C244 C387 ) \nC244_=_C391( C244 C391 ) C244_=_C394( C244 C394 ) C244_=_C397( C244 C397 ) C244_=_C398( C244 C398 ) C244_=_C399( C244 C399 ) C244_=_C400( C244 C400 ) \nC244_=_C426( C244 C426 ) C244_=_C428( C244 C428 ) C244_=_C434( C244 C434 ) C244_=_C446( C244 C446 ) C244_=_C450( C244 C450 ) C244_=_C479( C244 C479 ) \nC244_=_C492( C244 C492 ) C244_=_C496( C244 C496 ) C244_=_C504( C244 C504 ) C244_=_C507( C244 C507 ) C244_=_C509( C244 C509 ) C244_=_C514( C244 C514 ) \nC244_=_C515( C244 C515 ) C244_=_C521( C244 C521 ) C244_=_C522( C244 C522 ) C244_=_C523( C244 C523 ) C244_=_C526( C244 C526 ) C244_=_C527( C244 C527 ) \nC244_=_C528( C244 C528 ) C244_=_C532( C244 C532 ) C244_=_C533( C244 C533 ) C244_=_C538( C244 C538 ) C244_=_C544( C244 C544 ) C244_=_C547( C244 C547 ) \nC244_=_C552( C244 C552 ) C244_=_C561( C244 C561 ) C244_=_C563( C244 C563 ) C244_=_C564( C244 C564 ) C244_=_C571( C244 C571 ) C244_=_C579( C244 C579 ) \nC244_=_C580( C244 C580 ) C244_=_C581( C244 C581 ) C244_=_C583( C244 C583 ) C244_=_C586( C244 C586 ) C244_=_C593( C244 C593 ) C244_=_C595( C244 C595 ) \nC244_=_C599( C244 C599 ) C244_=_C600( C244 C600 ) C244_=_C602( C244 C602 ) C244_=_C617( C244 C617 ) C244_=_C619( C244 C619 ) C244_=_C628( C244 C628 ) \nC244_=_C632( C244 C632 ) C244_=_C633( C244 C633 ) C244_=_C637( C244 C637 ) C244_=_C646( C244 C646 ) C244_=_C655( C244 C655 ) C244_=_C656( C244 C656 ) \nC244_=_C660( C244 C660 ) C244_=_C665( C244 C665 ) C244_=_C668( C244 C668 ) C244_=_C670( C244 C670 ) C244_=_C675( C244 C675 ) C244_=_C682( C244 C682 ) \nC244_=_C688( C244 C688 ) C244_=_C697( C244 C697 ) C244_=_C698( C244 C698 ) C244_=_C700( C244 C700 ) C244_=_C702( C244 C702 ) C244_=_C703( C244 C703 ) \nC244_=_C704( C244 C704 ) C244_=_C713( C244 C713 ) C244_=_C717( C244 C717 ) C244_=_C719( C244 C719 ) C244_=_C721( C244 C721 ) C244_=_C726( C244 C726 ) \nC244_=_C728( C244 C728 ) C244_=_C734( C244 C734 ) C244_=_C736( C244 C736 ) C244_=_C737( C244 C737 ) C244_=_C745( C244 C745 ) C244_=_C746( C244 C746 ) \nC244_=_C749( C244 C749 ) C244_=_C750( C244 C750 ) C244_=_C752( C244 C752 ) C244_=_C753( C244 C753 ) C244_=_C754( C244 C754 ) C244_=_C755( C244 C755 ) \nC244_=_C759( C244 C759 ) C244_=_C760( C244 C760 ) C244_=_C762( C244 C762 ) C244_=_C763( C244 C763 ) C244_=_C772( C244 C772 ) C244_=_C773( C244 C773 ) \nC244_=_C774( C244 C774 ) C244_=_C778( C244 C778 ) C244_=_C786( C244 C786 ) C244_=_C789( C244 C789 ) C244_=_C790( C244 C790 ) C244_=_C791( C244 C791 ) \nC244_=_C795( C244 C795 ) C244_=_C796( C244 C796 ) C245_=_C252( C245 C252 ) C245_=_C256( C245 C256 ) C245_=_C272( C245 C272 ) C245_=_C293( C245 C293 ) \nC245_=_C299( C245 C299 ) C245_=_C306( C245 C306 ) C245_=_C308( C245 C308 ) C245_=_C311( C245 C311 ) C245_=_C313( C245 C313 ) C245_=_C315( C245 C315 ) \nC245_=_C317( C245 C317 ) C245_=_C326( C245 C326 ) C245_=_C353( C245 C353 ) C245_=_C385( C245 C385 ) C245_=_C386( C245 C386 ) C245_=_C388( C245 C388 ) \nC245_=_C391( C245 C391 ) C245_=_C397( C245 C397 ) C245_=_C398( C245 C398 ) C245_=_C399( C245 C399 ) C245_=_C409( C245 C409 ) C245_=_C441( C245 C441 ) \nC245_=_C450( C245 C450 ) C245_=_C463( C245 C463 ) C245_=_C471( C245 C471 ) C245_=_C472( C245 C472 ) C245_=_C479( C245 C479 ) C245_=_C480( C245 C480 ) \nC245_=_C508( C245 C508 ) C245_=_C527( C245 C527 ) C245_=_C532( C245 C532 ) C245_=_C533( C245 C533 ) C245_=_C538( C245 C538 ) C245_=_C541( C245 C541 ) \nC245_=_C543( C245 C543 ) C245_=_C570( C245 C570 ) C245_=_C572( C245 C572 ) C245_=_C574( C245 C574 ) C245_=_C591( C245 C591 ) C245_=_C614( C245 C614 ) \nC245_=_C615( C245 C615 ) C245_=_C619( C245 C619 ) C245_=_C629( C245 C629 ) C245_=_C632( C245 C632 ) C245_=_C639( C245 C639 ) C245_=_C644( C245 C644 ) \nC245_=_C646( C245 C646 ) C245_=_C671( C245 C671 ) C245_=_C673( C245 C673 ) C245_=_C687( C245 C687 ) C245_=_C689( C245 C689 ) C245_=_C690( C245 C690 ) \nC245_=_C694( C245 C694 ) C245_=_C695( C245 C695 ) C245_=_C700( C245 C700 ) C245_=_C702( C245 C702 ) C245_=_C703( C245 C703 ) C245_=_C704( C245 C704 ) \nC245_=_C706( C245 C706 ) C245_=_C709( C245 C709 ) C245_=_C718( C245 C718 ) C245_=_C726( C245 C726 ) C245_=_C733( C245 C733 ) C245_=_C751( C245 C751 ) \nC245_=_C754( C245 C754 ) C245_=_C755( C245 C755 ) C245_=_C761( C245 C761 ) C245_=_C762( C245 C762 ) C245_=_C763( C245 C763 ) C245_=_C767( C245 C767 ) \nC245_=_C772( C245 C772 ) C245_=_C774( C245 C774 ) C245_=_C780( C245 C780 ) C245_=_C784( C245 C784 ) C245_=_C787( C245 C787 ) C245_=_C790( C245 C790 ) \nC245_=_C791( C245 C791 ) C245_=_C795( C245 C795 ) C246_=_C247( C246 C247 ) C246_=_C248( C246 C248 ) C246_=_C261( C246 C261 ) C246_=_C284( C246 C284 ) \nC246_=_C285( C246 C285 ) C246_=_C286( C246 C286 ) C246_=_C297( C246 C297 ) C246_=_C298( C246 C298 ) C246_=_C299( C246 C299 ) C246_=_C306( C246 C306 ) \nC246_=_C307( C246 C307 ) C246_=_C341( C246 C341 ) C246_=_C369( C246 C369 ) C246_=_C397( C246 C397 ) C246_=_C400( C246 C400 ) C246_=_C402( C246 C402 ) \nC246_=_C404( C246 C404 ) C246_=_C405( C246 C405 ) C246_=_C407( C246 C407 ) C246_=_C427( C246 C427 ) C246_=_C441( C246 C441 ) C246_=_C451( C246 C451 ) \nC246_=_C452( C246 C452 ) C246_=_C453( C246 C453 ) C246_=_C457( C246 C457 ) C246_=_C512( C246 C512 ) C246_=_C526( C246 C526 ) C246_=_C541( C246 C541 ) \nC246_=_C546( C246 C546 ) C246_=_C548( C246 C548 ) C246_=_C555( C246 C555 ) C246_=_C562( C246 C562 ) C246_=_C567( C246 C567 ) C246_=_C572( C246 C572 ) \nC246_=_C578( C246 C578 ) C246_=_C582( C246 C582 ) C246_=_C583( C246 C583 ) C246_=_C591( C246 C591 ) C246_=_C594( C246 C594 ) C246_=_C605( C246 C605 ) \nC246_=_C633( C246 C633 ) C246_=_C634( C246 C634 ) C246_=_C635( C246 C635 ) C246_=_C636( C246 C636 ) C246_=_C637( C246 C637 ) C246_=_C638( C246 C638 ) \nC246_=_C639( C246 C639 ) C246_=_C650( C246 C650 ) C246_=_C659( C246 C659 ) C246_=_C662( C246 C662 ) C246_=_C665( C246 C665 ) C246_=_C666( C246 C666 ) \nC246_=_C667( C246 C667 ) C246_=_C668( C246 C668 ) C246_=_C669( C246 C669 ) C246_=_C673( C246 C673 ) C246_=_C674( C246 C674 ) C246_=_C679( C246 C679 ) \nC246_=_C705( C246 C705 ) C246_=_C706( C246 C706 ) C246_=_C707( C246 C707 ) C246_=_C709( C246 C709 ) C246_=_C711( C246 C711 ) C246_=_C720( C246 C720 ) \nC246_=_C721( C246 C721 ) C246_=_C729( C246 C729 ) C246_=_C732( C246 C732 ) C246_=_C733( C246 C733 ) C246_=_C735( C246 C735 ) C246_=_C737( C246 C737 ) \nC246_=_C746( C246 C746 ) C246_=_C755( C246 C755 ) C246_=_C758( C246 C758 ) C246_=_C759( C246 C759 ) C246_=_C765( C246 C765 ) C246_=_C769( C246 C769 ) \nC246_=_C779( C246 C779 ) C246_=_C780( C246 C780 ) C246_=_C789( C246 C789 ) C246_=_C792( C246 C792 ) C246_=_C793(</w:t>
      </w:r>
    </w:p>
    <w:p>
      <w:pPr>
        <w:pStyle w:val="PreformattedText"/>
        <w:bidi w:val="0"/>
        <w:spacing w:before="0" w:after="0"/>
        <w:jc w:val="left"/>
        <w:rPr/>
      </w:pPr>
      <w:r>
        <w:rPr/>
        <w:t xml:space="preserve"> </w:t>
      </w:r>
      <w:r>
        <w:rPr/>
        <w:t>C246 C793 ) C247_=_C248( C247 C248 ) \nC247_=_C257( C247 C257 ) C247_=_C259( C247 C259 ) C247_=_C285( C247 C285 ) C247_=_C290( C247 C290 ) C247_=_C300( C247 C300 ) C247_=_C303( C247 C303 ) \nC247_=_C317( C247 C317 ) C247_=_C320( C247 C320 ) C247_=_C326( C247 C326 ) C247_=_C339( C247 C339 ) C247_=_C347( C247 C347 ) C247_=_C357( C247 C357 ) \nC247_=_C361( C247 C361 ) C247_=_C382( C247 C382 ) C247_=_C385( C247 C385 ) C247_=_C394( C247 C394 ) C247_=_C397( C247 C397 ) C247_=_C400( C247 C400 ) \nC247_=_C402( C247 C402 ) C247_=_C404( C247 C404 ) C247_=_C405( C247 C405 ) C247_=_C407( C247 C407 ) C247_=_C410( C247 C410 ) C247_=_C426( C247 C426 ) \nC247_=_C428( C247 C428 ) C247_=_C468( C247 C468 ) C247_=_C479( C247 C479 ) C247_=_C481( C247 C481 ) C247_=_C492( C247 C492 ) C247_=_C507( C247 C507 ) \nC247_=_C509( C247 C509 ) C247_=_C517( C247 C517 ) C247_=_C528( C247 C528 ) C247_=_C533( C247 C533 ) C247_=_C541( C247 C541 ) C247_=_C546( C247 C546 ) \nC247_=_C552( C247 C552 ) C247_=_C560( C247 C560 ) C247_=_C561( C247 C561 ) C247_=_C571( C247 C571 ) C247_=_C580( C247 C580 ) C247_=_C584( C247 C584 ) \nC247_=_C589( C247 C589 ) C247_=_C593( C247 C593 ) C247_=_C595( C247 C595 ) C247_=_C600( C247 C600 ) C247_=_C614( C247 C614 ) C247_=_C618( C247 C618 ) \nC247_=_C619( C247 C619 ) C247_=_C626( C247 C626 ) C247_=_C633( C247 C633 ) C247_=_C634( C247 C634 ) C247_=_C635( C247 C635 ) C247_=_C636( C247 C636 ) \nC247_=_C637( C247 C637 ) C247_=_C638( C247 C638 ) C247_=_C644( C247 C644 ) C247_=_C656( C247 C656 ) C247_=_C665( C247 C665 ) C247_=_C668( C247 C668 ) \nC247_=_C671( C247 C671 ) C247_=_C673( C247 C673 ) C247_=_C675( C247 C675 ) C247_=_C684( C247 C684 ) C247_=_C691( C247 C691 ) C247_=_C698( C247 C698 ) \nC247_=_C702( C247 C702 ) C247_=_C705( C247 C705 ) C247_=_C706( C247 C706 ) C247_=_C707( C247 C707 ) C247_=_C717( C247 C717 ) C247_=_C720( C247 C720 ) \nC247_=_C736( C247 C736 ) C247_=_C737( C247 C737 ) C247_=_C738( C247 C738 ) C247_=_C741( C247 C741 ) C247_=_C749( C247 C749 ) C247_=_C758( C247 C758 ) \nC247_=_C759( C247 C759 ) C247_=_C760( C247 C760 ) C247_=_C765( C247 C765 ) C247_=_C768( C247 C768 ) C247_=_C769( C247 C769 ) C247_=_C772( C247 C772 ) \nC247_=_C774( C247 C774 ) C247_=_C782( C247 C782 ) C247_=_C793( C247 C793 ) C247_=_C795( C247 C795 ) C247_=_C796( C247 C796 ) C248_=_C253( C248 C253 ) \nC248_=_C255( C248 C255 ) C248_=_C271( C248 C271 ) C248_=_C279( C248 C279 ) C248_=_C284( C248 C284 ) C248_=_C304( C248 C304 ) C248_=_C346( C248 C346 ) \nC248_=_C387( C248 C387 ) C248_=_C393( C248 C393 ) C248_=_C397( C248 C397 ) C248_=_C399( C248 C399 ) C248_=_C400( C248 C400 ) C248_=_C402( C248 C402 ) \nC248_=_C404( C248 C404 ) C248_=_C405( C248 C405 ) C248_=_C407( C248 C407 ) C248_=_C417( C248 C417 ) C248_=_C428( C248 C428 ) C248_=_C434( C248 C434 ) \nC248_=_C439( C248 C439 ) C248_=_C448( C248 C448 ) C248_=_C464( C248 C464 ) C248_=_C471( C248 C471 ) C248_=_C481( C248 C481 ) C248_=_C495( C248 C495 ) \nC248_=_C499( C248 C499 ) C248_=_C504( C248 C504 ) C248_=_C507( C248 C507 ) C248_=_C510( C248 C510 ) C248_=_C514( C248 C514 ) C248_=_C529( C248 C529 ) \nC248_=_C530( C248 C530 ) C248_=_C541( C248 C541 ) C248_=_C562( C248 C562 ) C248_=_C567( C248 C567 ) C248_=_C578( C248 C578 ) C248_=_C588( C248 C588 ) \nC248_=_C590( C248 C590 ) C248_=_C606( C248 C606 ) C248_=_C612( C248 C612 ) C248_=_C627( C248 C627 ) C248_=_C633( C248 C633 ) C248_=_C634( C248 C634 ) \nC248_=_C635( C248 C635 ) C248_=_C636( C248 C636 ) C248_=_C637( C248 C637 ) C248_=_C638( C248 C638 ) C248_=_C641( C248 C641 ) C248_=_C643( C248 C643 ) \nC248_=_C670( C248 C670 ) C248_=_C681( C248 C681 ) C248_=_C689( C248 C689 ) C248_=_C690( C248 C690 ) C248_=_C692( C248 C692 ) C248_=_C694( C248 C694 ) \nC248_=_C695( C248 C695 ) C248_=_C696( C248 C696 ) C248_=_C697( C248 C697 ) C248_=_C705( C248 C705 ) C248_=_C706( C248 C706 ) C248_=_C707( C248 C707 ) \nC248_=_C708( C248 C708 ) C248_=_C726( C248 C726 ) C248_=_C732( C248 C732 ) C248_=_C734( C248 C734 ) C248_=_C739( C248 C739 ) C248_=_C749( C248 C749 ) \nC248_=_C750( C248 C750 ) C248_=_C754( C248 C754 ) C248_=_C758( C248 C758 ) C248_=_C759( C248 C759 ) C248_=_C766( C248 C766 ) C248_=_C767( C248 C767 ) \nC248_=_C776( C248 C776 ) C248_=_C778( C248 C778 ) C248_=_C779( C248 C779 ) C248_=_C782( C248 C782 ) C248_=_C784( C248 C784 ) C248_=_C788( C248 C788 ) \nC248_=_C790( C248 C790 ) C248_=_C796( C248 C796 ) C252_=_C253( C252 C253 ) C252_=_C272( C252 C272 ) C252_=_C286( C252 C286 ) C252_=_C293( C252 C293 ) \nC252_=_C313( C252 C313 ) C252_=_C317( C252 C317 ) C252_=_C353( C252 C353 ) C252_=_C369( C252 C369 ) C252_=_C373( C252 C373 ) C252_=_C385( C252 C385 ) \nC252_=_C386( C252 C386 ) C252_=_C408( C252 C408 ) C252_=_C409( C252 C409 ) C252_=_C410( C252 C410 ) C252_=_C411( C252 C411 ) C252_=_C417( C252 C417 ) \nC252_=_C426( C252 C426 ) C252_=_C441( C252 C441 ) C252_=_C451( C252 C451 ) C252_=_C456( C252 C456 ) C252_=_C462( C252 C462 ) C252_=_C463( C252 C463 ) \nC252_=_C471( C252 C471 ) C252_=_C472( C252 C472 ) C252_=_C479( C252 C479 ) C252_=_C495( C252 C495 ) C252_=_C508( C252 C508 ) C252_=_C527( C252 C527 ) \nC252_=_C532( C252 C532 ) C252_=_C543( C252 C543 ) C252_=_C544( C252 C544 ) C252_=_C547( C252 C547 ) C252_=_C551( C252 C551 ) C252_=_C560( C252 C560 ) \nC252_=_C562( C252 C562 ) C252_=_C568( C252 C568 ) C252_=_C570( C252 C570 ) C252_=_C572( C252 C572 ) C252_=_C577( C252 C577 ) C252_=_C593( C252 C593 ) \nC252_=_C615( C252 C615 ) C252_=_C617( C252 C617 ) C252_=_C639( C252 C639 ) C252_=_C641( C252 C641 ) C252_=_C643( C252 C643 ) C252_=_C644( C252 C644 ) \nC252_=_C646( C252 C646 ) C252_=_C659( C252 C659 ) C252_=_C663( C252 C663 ) C252_=_C668( C252 C668 ) C252_=_C673( C252 C673 ) C252_=_C682( C252 C682 ) \nC252_=_C687( C252 C687 ) C252_=_C689( C252 C689 ) C252_=_C690( C252 C690 ) C252_=_C691( C252 C691 ) C252_=_C702( C252 C702 ) C252_=_C703( C252 C703 ) \nC252_=_C708( C252 C708 ) C252_=_C709( C252 C709 ) C252_=_C712( C252 C712 ) C252_=_C718( C252 C718 ) C252_=_C720( C252 C720 ) C252_=_C732( C252 C732 ) \nC252_=_C733( C252 C733 ) C252_=_C760( C252 C760 ) C252_=_C761( C252 C761 ) C252_=_C762( C252 C762 ) C252_=_C763( C252 C763 ) C252_=_C772( C252 C772 ) \nC252_=_C775( C252 C775 ) C252_=_C779( C252 C779 ) C252_=_C780( C252 C780 ) C252_=_C784( C252 C784 ) C252_=_C786( C252 C786 ) C252_=_C787( C252 C787 ) \nC252_=_C788( C252 C788 ) C252_=_C789( C252 C789 ) C252_=_C790( C252 C790 ) C252_=_C791( C252 C791 ) C253_=_C279( C253 C279 ) C253_=_C284( C253 C284 ) \nC253_=_C297( C253 C297 ) C253_=_C304( C253 C304 ) C253_=_C307( C253 C307 ) C253_=_C319( C253 C319 ) C253_=_C336( C253 C336 ) C253_=_C361( C253 C361 ) \nC253_=_C379( C253 C379 ) C253_=_C404( C253 C404 ) C253_=_C405( C253 C405 ) C253_=_C407( C253 C407 ) C253_=_C408( C253 C408 ) C253_=_C409( C253 C409 ) \nC253_=_C410( C253 C410 ) C253_=_C411( C253 C411 ) C253_=_C417( C253 C417 ) C253_=_C439( C253 C439 ) C253_=_C457( C253 C457 ) C253_=_C458( C253 C458 ) \nC253_=_C464( C253 C464 ) C253_=_C465( C253 C465 ) C253_=_C469( C253 C469 ) C253_=_C481( C253 C481 ) C253_=_C499( C253 C499 ) C253_=_C504( C253 C504 ) \nC253_=_C507( C253 C507 ) C253_=_C514( C253 C514 ) C253_=_C516( C253 C516 ) C253_=_C527( C253 C527 ) C253_=_C529( C253 C529 ) C253_=_C530( C253 C530 ) \nC253_=_C543( C253 C543 ) C253_=_C544( C253 C544 ) C253_=_C548( C253 C548 ) C253_=_C579( C253 C579 ) C253_=_C581( C253 C581 ) C253_=_C595( C253 C595 ) \nC253_=_C612( C253 C612 ) C253_=_C614( C253 C614 ) C253_=_C627( C253 C627 ) C253_=_C636( C253 C636 ) C253_=_C639( C253 C639 ) C253_=_C641( C253 C641 ) \nC253_=_C643( C253 C643 ) C253_=_C644( C253 C644 ) C253_=_C646( C253 C646 ) C253_=_C655( C253 C655 ) C253_=_C665( C253 C665 ) C253_=_C670( C253 C670 ) \nC253_=_C681( C253 C681 ) C253_=_C692( C253 C692 ) C253_=_C694( C253 C694 ) C253_=_C695( C253 C695 ) C253_=_C696( C253 C696 ) C253_=_C697( C253 C697 ) \nC253_=_C698( C253 C698 ) C253_=_C700( C253 C700 ) C253_=_C707( C253 C707 ) C253_=_C708( C253 C708 ) C253_=_C709( C253 C709 ) C253_=_C714( C253 C714 ) \nC253_=_C730( C253 C730 ) C253_=_C732( C253 C732 ) C253_=_C734( C253 C734 ) C253_=_C737( C253 C737 ) C253_=_C746( C253 C746 ) C253_=_C750( C253 C750 ) \nC253_=_C752( C253 C752 ) C253_=_C753( C253 C753 ) C253_=_C754( C253 C754 ) C253_=_C758( C253 C758 ) C253_=_C760( C253 C760 ) C253_=_C761( C253 C761 ) \nC253_=_C766( C253 C766 ) C253_=_C775( C253 C775 ) C253_=_C780( C253 C780 ) C253_=_C782( C253 C782 ) C253_=_C784( C253 C784 ) C253_=_C786( C253 C786 ) \nC253_=_C788( C253 C788 ) C253_=_C792( C253 C792 ) C254_=_C255( C254 C255 ) C254_=_C256( C254 C256 ) C254_=_C257( C254 C257 ) C254_=_C258( C254 C258 ) \nC254_=_C259( C254 C259 ) C254_=_C260( C254 C260 ) C254_=_C261( C254 C261 ) C254_=_C262( C254 C262 ) C254_=_C271( C254 C271 ) C254_=_C280( C254 C280 ) \nC254_=_C298( C254 C298 ) C254_=_C326( C254 C326 ) C254_=_C378( C254 C378 ) C254_=_C387( C254 C387 ) C254_=_C391( C254 C391 ) C254_=_C408( C254 C408 ) \nC254_=_C415( C254 C415 ) C254_=_C416( C254 C416 ) C254_=_C417( C254 C417 ) C254_=_C418( C254 C418 ) C254_=_C422( C254 C422 ) C254_=_C424( C254 C424 ) \nC254_=_C426( C254 C426 ) C254_=_C427( C254 C427 ) C254_=_C446( C254 C446 ) C254_=_C518( C254 C518 ) C254_=_C521( C254 C521 ) C254_=_C522( C254 C522 ) \nC254_=_C523( C254 C523 ) C254_=_C543( C254 C543 ) C254_=_C545( C254 C545 ) C254_=_C546( C254 C546 ) C254_=_C547( C254 C547 ) C254_=_C548( C254 C548 ) \nC254_=_C549( C254 C549 ) C254_=_C550( C254 C550 ) C254_=_C551( C254 C551 ) C254_=_C552( C254 C552 ) C254_=_C559( C254 C559 ) C254_=_C560( C254 C560 ) \nC254_=_C561( C254 C561 ) C254_=_C562( C254 C562 ) C254_=_C563( C254 C563 ) C254_=_C564( C254 C564 ) C254_=_C572( C254 C572 ) C254_=_C583( C254 C583 ) \nC254_=_C599( C254 C599 ) C254_=_C600( C254 C600 ) C254_=_C602( C254 C602 ) C254_=_C628( C254 C628 ) C254_=_C632( C254 C632 ) C254_=_C633( C254 C633 ) \nC254_=_C639( C254 C639 ) C254_=_C643( C254 C643 ) C254_=_C646( C254 C646 ) C254_=_C647( C254 C647 ) C254_=_C648( C254 C648 ) C254_=_C654(</w:t>
      </w:r>
    </w:p>
    <w:p>
      <w:pPr>
        <w:pStyle w:val="PreformattedText"/>
        <w:bidi w:val="0"/>
        <w:spacing w:before="0" w:after="0"/>
        <w:jc w:val="left"/>
        <w:rPr/>
      </w:pPr>
      <w:r>
        <w:rPr/>
        <w:t xml:space="preserve"> </w:t>
      </w:r>
      <w:r>
        <w:rPr/>
        <w:t>C254 C654 ) \nC254_=_C655( C254 C655 ) C254_=_C656( C254 C656 ) C254_=_C659( C254 C659 ) C254_=_C660( C254 C660 ) C254_=_C688( C254 C688 ) C254_=_C696( C254 C696 ) \nC254_=_C697( C254 C697 ) C254_=_C700( C254 C700 ) C254_=_C708( C254 C708 ) C254_=_C710( C254 C710 ) C254_=_C711( C254 C711 ) C254_=_C712( C254 C712 ) \nC254_=_C713( C254 C713 ) C254_=_C717( C254 C717 ) C254_=_C718( C254 C718 ) C254_=_C719( C254 C719 ) C254_=_C721( C254 C721 ) C254_=_C726( C254 C726 ) \nC254_=_C728( C254 C728 ) C254_=_C741( C254 C741 ) C254_=_C745( C254 C745 ) C254_=_C750( C254 C750 ) C254_=_C754( C254 C754 ) C254_=_C760( C254 C760 ) \nC254_=_C761( C254 C761 ) C254_=_C762( C254 C762 ) C254_=_C763( C254 C763 ) C254_=_C764( C254 C764 ) C254_=_C767( C254 C767 ) C254_=_C772( C254 C772 ) \nC254_=_C773( C254 C773 ) C254_=_C775( C254 C775 ) C254_=_C781( C254 C781 ) C254_=_C786( C254 C786 ) C254_=_C787( C254 C787 ) C254_=_C789( C254 C789 ) \nC254_=_C791( C254 C791 ) C254_=_C792( C254 C792 ) C254_=_C794( C254 C794 ) C254_=_C796( C254 C796 ) C255_=_C256( C255 C256 ) C255_=_C257( C255 C257 ) \nC255_=_C258( C255 C258 ) C255_=_C259( C255 C259 ) C255_=_C260( C255 C260 ) C255_=_C261( C255 C261 ) C255_=_C262( C255 C262 ) C255_=_C272( C255 C272 ) \nC255_=_C276( C255 C276 ) C255_=_C279( C255 C279 ) C255_=_C285( C255 C285 ) C255_=_C286( C255 C286 ) C255_=_C346( C255 C346 ) C255_=_C392( C255 C392 ) \nC255_=_C393( C255 C393 ) C255_=_C398( C255 C398 ) C255_=_C409( C255 C409 ) C255_=_C415( C255 C415 ) C255_=_C416( C255 C416 ) C255_=_C417( C255 C417 ) \nC255_=_C418( C255 C418 ) C255_=_C428( C255 C428 ) C255_=_C429( C255 C429 ) C255_=_C432( C255 C432 ) C255_=_C433( C255 C433 ) C255_=_C434( C255 C434 ) \nC255_=_C441( C255 C441 ) C255_=_C471( C255 C471 ) C255_=_C495( C255 C495 ) C255_=_C530( C255 C530 ) C255_=_C543( C255 C543 ) C255_=_C545( C255 C545 ) \nC255_=_C546( C255 C546 ) C255_=_C547( C255 C547 ) C255_=_C548( C255 C548 ) C255_=_C549( C255 C549 ) C255_=_C550( C255 C550 ) C255_=_C551( C255 C551 ) \nC255_=_C552( C255 C552 ) C255_=_C555( C255 C555 ) C255_=_C564( C255 C564 ) C255_=_C566( C255 C566 ) C255_=_C567( C255 C567 ) C255_=_C568( C255 C568 ) \nC255_=_C569( C255 C569 ) C255_=_C574( C255 C574 ) C255_=_C578( C255 C578 ) C255_=_C588( C255 C588 ) C255_=_C606( C255 C606 ) C255_=_C628( C255 C628 ) \nC255_=_C629( C255 C629 ) C255_=_C632( C255 C632 ) C255_=_C633( C255 C633 ) C255_=_C634( C255 C634 ) C255_=_C639( C255 C639 ) C255_=_C641( C255 C641 ) \nC255_=_C643( C255 C643 ) C255_=_C647( C255 C647 ) C255_=_C657( C255 C657 ) C255_=_C658( C255 C658 ) C255_=_C659( C255 C659 ) C255_=_C660( C255 C660 ) \nC255_=_C663( C255 C663 ) C255_=_C689( C255 C689 ) C255_=_C692( C255 C692 ) C255_=_C708( C255 C708 ) C255_=_C710( C255 C710 ) C255_=_C711( C255 C711 ) \nC255_=_C712( C255 C712 ) C255_=_C713( C255 C713 ) C255_=_C720( C255 C720 ) C255_=_C721( C255 C721 ) C255_=_C722( C255 C722 ) C255_=_C726( C255 C726 ) \nC255_=_C727( C255 C727 ) C255_=_C728( C255 C728 ) C255_=_C732( C255 C732 ) C255_=_C749( C255 C749 ) C255_=_C762( C255 C762 ) C255_=_C763( C255 C763 ) \nC255_=_C764( C255 C764 ) C255_=_C766( C255 C766 ) C255_=_C767( C255 C767 ) C255_=_C768( C255 C768 ) C255_=_C769( C255 C769 ) C255_=_C773( C255 C773 ) \nC255_=_C776( C255 C776 ) C255_=_C787( C255 C787 ) C255_=_C788( C255 C788 ) C255_=_C790( C255 C790 ) C255_=_C791( C255 C791 ) C255_=_C792( C255 C792 ) \nC256_=_C257( C256 C257 ) C256_=_C258( C256 C258 ) C256_=_C259( C256 C259 ) C256_=_C260( C256 C260 ) C256_=_C261( C256 C261 ) C256_=_C262( C256 C262 ) \nC256_=_C272( C256 C272 ) C256_=_C285( C256 C285 ) C256_=_C286( C256 C286 ) C256_=_C311( C256 C311 ) C256_=_C338( C256 C338 ) C256_=_C361( C256 C361 ) \nC256_=_C373( C256 C373 ) C256_=_C378( C256 C378 ) C256_=_C388( C256 C388 ) C256_=_C391( C256 C391 ) C256_=_C407( C256 C407 ) C256_=_C415( C256 C415 ) \nC256_=_C416( C256 C416 ) C256_=_C417( C256 C417 ) C256_=_C418( C256 C418 ) C256_=_C441( C256 C441 ) C256_=_C480( C256 C480 ) C256_=_C485( C256 C485 ) \nC256_=_C515( C256 C515 ) C256_=_C538( C256 C538 ) C256_=_C543( C256 C543 ) C256_=_C545( C256 C545 ) C256_=_C546( C256 C546 ) C256_=_C547( C256 C547 ) \nC256_=_C548( C256 C548 ) C256_=_C549( C256 C549 ) C256_=_C550( C256 C550 ) C256_=_C551( C256 C551 ) C256_=_C552( C256 C552 ) C256_=_C555( C256 C555 ) \nC256_=_C560( C256 C560 ) C256_=_C563( C256 C563 ) C256_=_C572( C256 C572 ) C256_=_C574( C256 C574 ) C256_=_C588( C256 C588 ) C256_=_C591( C256 C591 ) \nC256_=_C599( C256 C599 ) C256_=_C605( C256 C605 ) C256_=_C619( C256 C619 ) C256_=_C627( C256 C627 ) C256_=_C628( C256 C628 ) C256_=_C632( C256 C632 ) \nC256_=_C633( C256 C633 ) C256_=_C634( C256 C634 ) C256_=_C639( C256 C639 ) C256_=_C643( C256 C643 ) C256_=_C647( C256 C647 ) C256_=_C663( C256 C663 ) \nC256_=_C705( C256 C705 ) C256_=_C707( C256 C707 ) C256_=_C708( C256 C708 ) C256_=_C710( C256 C710 ) C256_=_C711( C256 C711 ) C256_=_C712( C256 C712 ) \nC256_=_C720( C256 C720 ) C256_=_C726( C256 C726 ) C256_=_C727( C256 C727 ) C256_=_C728( C256 C728 ) C256_=_C759( C256 C759 ) C256_=_C762( C256 C762 ) \nC256_=_C763( C256 C763 ) C256_=_C764( C256 C764 ) C256_=_C772( C256 C772 ) C256_=_C773( C256 C773 ) C256_=_C774( C256 C774 ) C256_=_C784( C256 C784 ) \nC256_=_C787( C256 C787 ) C256_=_C790( C256 C790 ) C256_=_C791( C256 C791 ) C256_=_C792( C256 C792 ) C256_=_C793( C256 C793 ) C256_=_C794( C256 C794 ) \nC256_=_C795( C256 C795 ) C257_=_C258( C257 C258 ) C257_=_C259( C257 C259 ) C257_=_C260( C257 C260 ) C257_=_C261( C257 C261 ) C257_=_C262( C257 C262 ) \nC257_=_C300( C257 C300 ) C257_=_C301( C257 C301 ) C257_=_C302( C257 C302 ) C257_=_C303( C257 C303 ) C257_=_C304( C257 C304 ) C257_=_C305( C257 C305 ) \nC257_=_C347( C257 C347 ) C257_=_C356( C257 C356 ) C257_=_C357( C257 C357 ) C257_=_C361( C257 C361 ) C257_=_C392( C257 C392 ) C257_=_C394( C257 C394 ) \nC257_=_C399( C257 C399 ) C257_=_C400( C257 C400 ) C257_=_C410( C257 C410 ) C257_=_C415( C257 C415 ) C257_=_C416( C257 C416 ) C257_=_C417( C257 C417 ) \nC257_=_C418( C257 C418 ) C257_=_C454( C257 C454 ) C257_=_C455( C257 C455 ) C257_=_C456( C257 C456 ) C257_=_C457( C257 C457 ) C257_=_C484( C257 C484 ) \nC257_=_C490( C257 C490 ) C257_=_C517( C257 C517 ) C257_=_C545( C257 C545 ) C257_=_C546( C257 C546 ) C257_=_C547( C257 C547 ) C257_=_C548( C257 C548 ) \nC257_=_C549( C257 C549 ) C257_=_C550( C257 C550 ) C257_=_C551( C257 C551 ) C257_=_C552( C257 C552 ) C257_=_C560( C257 C560 ) C257_=_C561( C257 C561 ) \nC257_=_C584( C257 C584 ) C257_=_C585( C257 C585 ) C257_=_C586( C257 C586 ) C257_=_C587( C257 C587 ) C257_=_C588( C257 C588 ) C257_=_C589( C257 C589 ) \nC257_=_C593( C257 C593 ) C257_=_C600( C257 C600 ) C257_=_C614( C257 C614 ) C257_=_C617( C257 C617 ) C257_=_C618( C257 C618 ) C257_=_C626( C257 C626 ) \nC257_=_C628( C257 C628 ) C257_=_C632( C257 C632 ) C257_=_C634( C257 C634 ) C257_=_C635( C257 C635 ) C257_=_C636( C257 C636 ) C257_=_C637( C257 C637 ) \nC257_=_C639( C257 C639 ) C257_=_C644( C257 C644 ) C257_=_C647( C257 C647 ) C257_=_C650( C257 C650 ) C257_=_C660( C257 C660 ) C257_=_C666( C257 C666 ) \nC257_=_C669( C257 C669 ) C257_=_C670( C257 C670 ) C257_=_C671( C257 C671 ) C257_=_C684( C257 C684 ) C257_=_C691( C257 C691 ) C257_=_C702( C257 C702 ) \nC257_=_C708( C257 C708 ) C257_=_C710( C257 C710 ) C257_=_C711( C257 C711 ) C257_=_C712( C257 C712 ) C257_=_C717( C257 C717 ) C257_=_C719( C257 C719 ) \nC257_=_C720( C257 C720 ) C257_=_C721( C257 C721 ) C257_=_C726( C257 C726 ) C257_=_C727( C257 C727 ) C257_=_C736( C257 C736 ) C257_=_C753( C257 C753 ) \nC257_=_C755( C257 C755 ) C257_=_C762( C257 C762 ) C257_=_C763( C257 C763 ) C257_=_C764( C257 C764 ) C257_=_C765( C257 C765 ) C257_=_C768( C257 C768 ) \nC257_=_C769( C257 C769 ) C257_=_C770( C257 C770 ) C257_=_C773( C257 C773 ) C257_=_C782( C257 C782 ) C257_=_C784( C257 C784 ) C257_=_C786( C257 C786 ) \nC257_=_C787( C257 C787 ) C257_=_C788( C257 C788 ) C257_=_C790( C257 C790 ) C257_=_C791( C257 C791 ) C257_=_C794( C257 C794 ) C257_=_C796( C257 C796 ) \nC258_=_C259( C258 C259 ) C258_=_C260( C258 C260 ) C258_=_C261( C258 C261 ) C258_=_C262( C258 C262 ) C258_=_C357( C258 C357 ) C258_=_C379( C258 C379 ) \nC258_=_C415( C258 C415 ) C258_=_C416( C258 C416 ) C258_=_C417( C258 C417 ) C258_=_C418( C258 C418 ) C258_=_C451( C258 C451 ) C258_=_C454( C258 C454 ) \nC258_=_C466( C258 C466 ) C258_=_C478( C258 C478 ) C258_=_C485( C258 C485 ) C258_=_C496( C258 C496 ) C258_=_C508( C258 C508 ) C258_=_C509( C258 C509 ) \nC258_=_C545( C258 C545 ) C258_=_C546( C258 C546 ) C258_=_C547( C258 C547 ) C258_=_C548( C258 C548 ) C258_=_C549( C258 C549 ) C258_=_C550( C258 C550 ) \nC258_=_C551( C258 C551 ) C258_=_C552( C258 C552 ) C258_=_C561( C258 C561 ) C258_=_C571( C258 C571 ) C258_=_C580( C258 C580 ) C258_=_C585( C258 C585 ) \nC258_=_C587( C258 C587 ) C258_=_C591( C258 C591 ) C258_=_C596( C258 C596 ) C258_=_C600( C258 C600 ) C258_=_C619( C258 C619 ) C258_=_C624( C258 C624 ) \nC258_=_C628( C258 C628 ) C258_=_C632( C258 C632 ) C258_=_C634( C258 C634 ) C258_=_C639( C258 C639 ) C258_=_C641( C258 C641 ) C258_=_C647( C258 C647 ) \nC258_=_C658( C258 C658 ) C258_=_C660( C258 C660 ) C258_=_C665( C258 C665 ) C258_=_C667( C258 C667 ) C258_=_C679( C258 C679 ) C258_=_C680( C258 C680 ) \nC258_=_C684( C258 C684 ) C258_=_C687( C258 C687 ) C258_=_C692( C258 C692 ) C258_=_C697( C258 C697 ) C258_=_C707( C258 C707 ) C258_=_C708( C258 C708 ) \nC258_=_C710( C258 C710 ) C258_=_C711( C258 C711 ) C258_=_C712( C258 C712 ) C258_=_C716( C258 C716 ) C258_=_C726( C258 C726 ) C258_=_C728( C258 C728 ) \nC258_=_C746( C258 C746 ) C258_=_C750( C258 C750 ) C258_=_C751( C258 C751 ) C258_=_C752( C258 C752 ) C258_=_C762( C258 C762 ) C258_=_C763( C258 C763 ) \nC258_=_C764( C258 C764 ) C258_=_C767( C258 C767 ) C258_=_C779( C258 C779 ) C258_=_C781( C258 C781 ) C258_=_C787( C258 C787 ) C258_=_C789( C258 C789 ) \nC258_=_C791( C258 C791 ) C259_=_C260( C259 C260 ) C259_=_C261( C259 C261 ) C259_=_C262( C259 C262 ) C259_=_C302( C259 C302 ) C259_=_C330( C259 C330 ) \nC259_=_C347(</w:t>
      </w:r>
    </w:p>
    <w:p>
      <w:pPr>
        <w:pStyle w:val="PreformattedText"/>
        <w:bidi w:val="0"/>
        <w:spacing w:before="0" w:after="0"/>
        <w:jc w:val="left"/>
        <w:rPr/>
      </w:pPr>
      <w:r>
        <w:rPr/>
        <w:t xml:space="preserve"> </w:t>
      </w:r>
      <w:r>
        <w:rPr/>
        <w:t>C259 C347 ) C259_=_C357( C259 C357 ) C259_=_C361( C259 C361 ) C259_=_C374( C259 C374 ) C259_=_C410( C259 C410 ) C259_=_C415( C259 C415 ) \nC259_=_C416( C259 C416 ) C259_=_C417( C259 C417 ) C259_=_C418( C259 C418 ) C259_=_C426( C259 C426 ) C259_=_C441( C259 C441 ) C259_=_C443( C259 C443 ) \nC259_=_C446( C259 C446 ) C259_=_C466( C259 C466 ) C259_=_C484( C259 C484 ) C259_=_C485( C259 C485 ) C259_=_C509( C259 C509 ) C259_=_C517( C259 C517 ) \nC259_=_C529( C259 C529 ) C259_=_C532( C259 C532 ) C259_=_C544( C259 C544 ) C259_=_C545( C259 C545 ) C259_=_C546( C259 C546 ) C259_=_C547( C259 C547 ) \nC259_=_C548( C259 C548 ) C259_=_C549( C259 C549 ) C259_=_C550( C259 C550 ) C259_=_C551( C259 C551 ) C259_=_C552( C259 C552 ) C259_=_C560( C259 C560 ) \nC259_=_C566( C259 C566 ) C259_=_C584( C259 C584 ) C259_=_C585( C259 C585 ) C259_=_C589( C259 C589 ) C259_=_C593( C259 C593 ) C259_=_C595( C259 C595 ) \nC259_=_C596( C259 C596 ) C259_=_C600( C259 C600 ) C259_=_C602( C259 C602 ) C259_=_C604( C259 C604 ) C259_=_C614( C259 C614 ) C259_=_C615( C259 C615 ) \nC259_=_C618( C259 C618 ) C259_=_C626( C259 C626 ) C259_=_C628( C259 C628 ) C259_=_C632( C259 C632 ) C259_=_C635( C259 C635 ) C259_=_C636( C259 C636 ) \nC259_=_C639( C259 C639 ) C259_=_C644( C259 C644 ) C259_=_C647( C259 C647 ) C259_=_C671( C259 C671 ) C259_=_C673( C259 C673 ) C259_=_C684( C259 C684 ) \nC259_=_C687( C259 C687 ) C259_=_C688( C259 C688 ) C259_=_C689( C259 C689 ) C259_=_C691( C259 C691 ) C259_=_C697( C259 C697 ) C259_=_C700( C259 C700 ) \nC259_=_C702( C259 C702 ) C259_=_C705( C259 C705 ) C259_=_C706( C259 C706 ) C259_=_C708( C259 C708 ) C259_=_C710( C259 C710 ) C259_=_C711( C259 C711 ) \nC259_=_C712( C259 C712 ) C259_=_C713( C259 C713 ) C259_=_C717( C259 C717 ) C259_=_C719( C259 C719 ) C259_=_C720( C259 C720 ) C259_=_C728( C259 C728 ) \nC259_=_C735( C259 C735 ) C259_=_C741( C259 C741 ) C259_=_C745( C259 C745 ) C259_=_C746( C259 C746 ) C259_=_C762( C259 C762 ) C259_=_C763( C259 C763 ) \nC259_=_C764( C259 C764 ) C259_=_C765( C259 C765 ) C259_=_C768( C259 C768 ) C259_=_C769( C259 C769 ) C259_=_C770( C259 C770 ) C259_=_C779( C259 C779 ) \nC259_=_C782( C259 C782 ) C259_=_C787( C259 C787 ) C259_=_C791( C259 C791 ) C259_=_C794( C259 C794 ) C259_=_C796( C259 C796 ) C260_=_C261( C260 C261 ) \nC260_=_C262( C260 C262 ) C260_=_C290( C260 C290 ) C260_=_C298( C260 C298 ) C260_=_C312( C260 C312 ) C260_=_C338( C260 C338 ) C260_=_C339( C260 C339 ) \nC260_=_C351( C260 C351 ) C260_=_C402( C260 C402 ) C260_=_C415( C260 C415 ) C260_=_C416( C260 C416 ) C260_=_C417( C260 C417 ) C260_=_C418( C260 C418 ) \nC260_=_C444( C260 C444 ) C260_=_C446( C260 C446 ) C260_=_C455( C260 C455 ) C260_=_C459( C260 C459 ) C260_=_C462( C260 C462 ) C260_=_C465( C260 C465 ) \nC260_=_C509( C260 C509 ) C260_=_C518( C260 C518 ) C260_=_C521( C260 C521 ) C260_=_C526( C260 C526 ) C260_=_C545( C260 C545 ) C260_=_C546( C260 C546 ) \nC260_=_C547( C260 C547 ) C260_=_C548( C260 C548 ) C260_=_C549( C260 C549 ) C260_=_C550( C260 C550 ) C260_=_C551( C260 C551 ) C260_=_C552( C260 C552 ) \nC260_=_C566( C260 C566 ) C260_=_C569( C260 C569 ) C260_=_C578( C260 C578 ) C260_=_C581( C260 C581 ) C260_=_C605( C260 C605 ) C260_=_C628( C260 C628 ) \nC260_=_C632( C260 C632 ) C260_=_C635( C260 C635 ) C260_=_C639( C260 C639 ) C260_=_C647( C260 C647 ) C260_=_C651( C260 C651 ) C260_=_C667( C260 C667 ) \nC260_=_C677( C260 C677 ) C260_=_C687( C260 C687 ) C260_=_C688( C260 C688 ) C260_=_C690( C260 C690 ) C260_=_C695( C260 C695 ) C260_=_C698( C260 C698 ) \nC260_=_C708( C260 C708 ) C260_=_C709( C260 C709 ) C260_=_C710( C260 C710 ) C260_=_C711( C260 C711 ) C260_=_C712( C260 C712 ) C260_=_C716( C260 C716 ) \nC260_=_C717( C260 C717 ) C260_=_C718( C260 C718 ) C260_=_C730( C260 C730 ) C260_=_C735( C260 C735 ) C260_=_C737( C260 C737 ) C260_=_C738( C260 C738 ) \nC260_=_C739( C260 C739 ) C260_=_C761( C260 C761 ) C260_=_C762( C260 C762 ) C260_=_C763( C260 C763 ) C260_=_C764( C260 C764 ) C260_=_C765( C260 C765 ) \nC260_=_C769( C260 C769 ) C260_=_C770( C260 C770 ) C260_=_C778( C260 C778 ) C260_=_C779( C260 C779 ) C260_=_C780( C260 C780 ) C260_=_C787( C260 C787 ) \nC260_=_C788( C260 C788 ) C260_=_C790( C260 C790 ) C260_=_C791( C260 C791 ) C260_=_C793( C260 C793 ) C260_=_C795( C260 C795 ) C261_=_C262( C261 C262 ) \nC261_=_C265( C261 C265 ) C261_=_C271( C261 C271 ) C261_=_C276( C261 C276 ) C261_=_C302( C261 C302 ) C261_=_C305( C261 C305 ) C261_=_C306( C261 C306 ) \nC261_=_C307( C261 C307 ) C261_=_C310( C261 C310 ) C261_=_C314( C261 C314 ) C261_=_C346( C261 C346 ) C261_=_C362( C261 C362 ) C261_=_C369( C261 C369 ) \nC261_=_C371( C261 C371 ) C261_=_C372( C261 C372 ) C261_=_C373( C261 C373 ) C261_=_C374( C261 C374 ) C261_=_C378( C261 C378 ) C261_=_C415( C261 C415 ) \nC261_=_C416( C261 C416 ) C261_=_C417( C261 C417 ) C261_=_C418( C261 C418 ) C261_=_C424( C261 C424 ) C261_=_C427( C261 C427 ) C261_=_C441( C261 C441 ) \nC261_=_C454( C261 C454 ) C261_=_C455( C261 C455 ) C261_=_C457( C261 C457 ) C261_=_C480( C261 C480 ) C261_=_C496( C261 C496 ) C261_=_C499( C261 C499 ) \nC261_=_C502( C261 C502 ) C261_=_C514( C261 C514 ) C261_=_C515( C261 C515 ) C261_=_C516( C261 C516 ) C261_=_C526( C261 C526 ) C261_=_C528( C261 C528 ) \nC261_=_C530( C261 C530 ) C261_=_C531( C261 C531 ) C261_=_C532( C261 C532 ) C261_=_C538( C261 C538 ) C261_=_C545( C261 C545 ) C261_=_C546( C261 C546 ) \nC261_=_C547( C261 C547 ) C261_=_C548( C261 C548 ) C261_=_C549( C261 C549 ) C261_=_C550( C261 C550 ) C261_=_C551( C261 C551 ) C261_=_C552( C261 C552 ) \nC261_=_C555( C261 C555 ) C261_=_C572( C261 C572 ) C261_=_C577( C261 C577 ) C261_=_C591( C261 C591 ) C261_=_C592( C261 C592 ) C261_=_C596( C261 C596 ) \nC261_=_C604( C261 C604 ) C261_=_C611( C261 C611 ) C261_=_C612( C261 C612 ) C261_=_C628( C261 C628 ) C261_=_C630( C261 C630 ) C261_=_C632( C261 C632 ) \nC261_=_C634( C261 C634 ) C261_=_C638( C261 C638 ) C261_=_C639( C261 C639 ) C261_=_C644( C261 C644 ) C261_=_C646( C261 C646 ) C261_=_C647( C261 C647 ) \nC261_=_C655( C261 C655 ) C261_=_C659( C261 C659 ) C261_=_C662( C261 C662 ) C261_=_C665( C261 C665 ) C261_=_C669( C261 C669 ) C261_=_C671( C261 C671 ) \nC261_=_C673( C261 C673 ) C261_=_C674( C261 C674 ) C261_=_C676( C261 C676 ) C261_=_C679( C261 C679 ) C261_=_C682( C261 C682 ) C261_=_C691( C261 C691 ) \nC261_=_C692( C261 C692 ) C261_=_C694( C261 C694 ) C261_=_C695( C261 C695 ) C261_=_C698( C261 C698 ) C261_=_C705( C261 C705 ) C261_=_C708( C261 C708 ) \nC261_=_C709( C261 C709 ) C261_=_C710( C261 C710 ) C261_=_C711( C261 C711 ) C261_=_C712( C261 C712 ) C261_=_C714( C261 C714 ) C261_=_C719( C261 C719 ) \nC261_=_C721( C261 C721 ) C261_=_C729( C261 C729 ) C261_=_C732( C261 C732 ) C261_=_C737( C261 C737 ) C261_=_C738( C261 C738 ) C261_=_C741( C261 C741 ) \nC261_=_C745( C261 C745 ) C261_=_C754( C261 C754 ) C261_=_C762( C261 C762 ) C261_=_C763( C261 C763 ) C261_=_C764( C261 C764 ) C261_=_C765( C261 C765 ) \nC261_=_C767( C261 C767 ) C261_=_C768( C261 C768 ) C261_=_C775( C261 C775 ) C261_=_C780( C261 C780 ) C261_=_C787( C261 C787 ) C261_=_C788( C261 C788 ) \nC261_=_C791( C261 C791 ) C261_=_C793( C261 C793 ) C262_=_C279( C262 C279 ) C262_=_C298( C262 C298 ) C262_=_C299( C262 C299 ) C262_=_C319( C262 C319 ) \nC262_=_C330( C262 C330 ) C262_=_C338( C262 C338 ) C262_=_C339( C262 C339 ) C262_=_C346( C262 C346 ) C262_=_C378( C262 C378 ) C262_=_C379( C262 C379 ) \nC262_=_C382( C262 C382 ) C262_=_C391( C262 C391 ) C262_=_C393( C262 C393 ) C262_=_C402( C262 C402 ) C262_=_C415( C262 C415 ) C262_=_C416( C262 C416 ) \nC262_=_C417( C262 C417 ) C262_=_C418( C262 C418 ) C262_=_C432( C262 C432 ) C262_=_C449( C262 C449 ) C262_=_C453( C262 C453 ) C262_=_C459( C262 C459 ) \nC262_=_C470( C262 C470 ) C262_=_C472( C262 C472 ) C262_=_C485( C262 C485 ) C262_=_C518( C262 C518 ) C262_=_C522( C262 C522 ) C262_=_C545( C262 C545 ) \nC262_=_C546( C262 C546 ) C262_=_C547( C262 C547 ) C262_=_C548( C262 C548 ) C262_=_C549( C262 C549 ) C262_=_C550( C262 C550 ) C262_=_C551( C262 C551 ) \nC262_=_C552( C262 C552 ) C262_=_C560( C262 C560 ) C262_=_C571( C262 C571 ) C262_=_C572( C262 C572 ) C262_=_C584( C262 C584 ) C262_=_C605( C262 C605 ) \nC262_=_C606( C262 C606 ) C262_=_C610( C262 C610 ) C262_=_C628( C262 C628 ) C262_=_C632( C262 C632 ) C262_=_C639( C262 C639 ) C262_=_C643( C262 C643 ) \nC262_=_C647( C262 C647 ) C262_=_C648( C262 C648 ) C262_=_C654( C262 C654 ) C262_=_C657( C262 C657 ) C262_=_C659( C262 C659 ) C262_=_C666( C262 C666 ) \nC262_=_C669( C262 C669 ) C262_=_C671( C262 C671 ) C262_=_C690( C262 C690 ) C262_=_C696( C262 C696 ) C262_=_C702( C262 C702 ) C262_=_C706( C262 C706 ) \nC262_=_C707( C262 C707 ) C262_=_C708( C262 C708 ) C262_=_C710( C262 C710 ) C262_=_C711( C262 C711 ) C262_=_C712( C262 C712 ) C262_=_C718( C262 C718 ) \nC262_=_C721( C262 C721 ) C262_=_C722( C262 C722 ) C262_=_C739( C262 C739 ) C262_=_C741( C262 C741 ) C262_=_C745( C262 C745 ) C262_=_C751( C262 C751 ) \nC262_=_C754( C262 C754 ) C262_=_C762( C262 C762 ) C262_=_C763( C262 C763 ) C262_=_C764( C262 C764 ) C262_=_C767( C262 C767 ) C262_=_C772( C262 C772 ) \nC262_=_C775( C262 C775 ) C262_=_C781( C262 C781 ) C262_=_C787( C262 C787 ) C262_=_C790( C262 C790 ) C262_=_C791( C262 C791 ) C262_=_C792( C262 C792 ) \nC262_=_C794( C262 C794 ) C262_=_C796( C262 C796 ) C265_=_C271( C265 C271 ) C265_=_C276( C265 C276 ) C265_=_C310( C265 C310 ) C265_=_C314( C265 C314 ) \nC265_=_C330( C265 C330 ) C265_=_C346( C265 C346 ) C265_=_C362( C265 C362 ) C265_=_C371( C265 C371 ) C265_=_C372( C265 C372 ) C265_=_C373( C265 C373 ) \nC265_=_C374( C265 C374 ) C265_=_C383( C265 C383 ) C265_=_C385( C265 C385 ) C265_=_C399( C265 C399 ) C265_=_C416( C265 C416 ) C265_=_C424( C265 C424 ) \nC265_=_C455( C265 C455 ) C265_=_C478( C265 C478 ) C265_=_C480( C265 C480 ) C265_=_C485( C265 C485 ) C265_=_C494( C265 C494 ) C265_=_C496( C265 C496 ) \nC265_=_C502( C265 C502 ) C265_=_C509( C265 C509 ) C265_=_C510( C265 C510 ) C265_=_C514( C265 C514 ) C265_=_C515( C265 C515 ) C265_=_C516( C265 C516 ) \nC265_=_C528( C265 C528 ) C265_=_C531(</w:t>
      </w:r>
    </w:p>
    <w:p>
      <w:pPr>
        <w:pStyle w:val="PreformattedText"/>
        <w:bidi w:val="0"/>
        <w:spacing w:before="0" w:after="0"/>
        <w:jc w:val="left"/>
        <w:rPr/>
      </w:pPr>
      <w:r>
        <w:rPr/>
        <w:t xml:space="preserve"> </w:t>
      </w:r>
      <w:r>
        <w:rPr/>
        <w:t>C265 C531 ) C265_=_C532( C265 C532 ) C265_=_C538( C265 C538 ) C265_=_C545( C265 C545 ) C265_=_C555( C265 C555 ) \nC265_=_C577( C265 C577 ) C265_=_C579( C265 C579 ) C265_=_C581( C265 C581 ) C265_=_C588( C265 C588 ) C265_=_C589( C265 C589 ) C265_=_C590( C265 C590 ) \nC265_=_C592( C265 C592 ) C265_=_C596( C265 C596 ) C265_=_C604( C265 C604 ) C265_=_C611( C265 C611 ) C265_=_C630( C265 C630 ) C265_=_C634( C265 C634 ) \nC265_=_C635( C265 C635 ) C265_=_C638( C265 C638 ) C265_=_C646( C265 C646 ) C265_=_C648( C265 C648 ) C265_=_C650( C265 C650 ) C265_=_C651( C265 C651 ) \nC265_=_C655( C265 C655 ) C265_=_C662( C265 C662 ) C265_=_C670( C265 C670 ) C265_=_C671( C265 C671 ) C265_=_C676( C265 C676 ) C265_=_C679( C265 C679 ) \nC265_=_C682( C265 C682 ) C265_=_C691( C265 C691 ) C265_=_C692( C265 C692 ) C265_=_C694( C265 C694 ) C265_=_C695( C265 C695 ) C265_=_C705( C265 C705 ) \nC265_=_C710( C265 C710 ) C265_=_C713( C265 C713 ) C265_=_C714( C265 C714 ) C265_=_C716( C265 C716 ) C265_=_C717( C265 C717 ) C265_=_C718( C265 C718 ) \nC265_=_C732( C265 C732 ) C265_=_C736( C265 C736 ) C265_=_C741( C265 C741 ) C265_=_C745( C265 C745 ) C265_=_C751( C265 C751 ) C265_=_C754( C265 C754 ) \nC265_=_C758( C265 C758 ) C265_=_C765( C265 C765 ) C265_=_C766( C265 C766 ) C265_=_C770( C265 C770 ) C265_=_C775( C265 C775 ) C265_=_C786( C265 C786 ) \nC265_=_C788( C265 C788 ) C265_=_C789( C265 C789 ) C265_=_C790( C265 C790 ) C265_=_C791( C265 C791 ) C265_=_C795( C265 C795 ) C271_=_C276( C271 C276 ) \nC271_=_C279( C271 C279 ) C271_=_C310( C271 C310 ) C271_=_C314( C271 C314 ) C271_=_C346( C271 C346 ) C271_=_C362( C271 C362 ) C271_=_C371( C271 C371 ) \nC271_=_C372( C271 C372 ) C271_=_C373( C271 C373 ) C271_=_C374( C271 C374 ) C271_=_C387( C271 C387 ) C271_=_C399( C271 C399 ) C271_=_C404( C271 C404 ) \nC271_=_C407( C271 C407 ) C271_=_C408( C271 C408 ) C271_=_C422( C271 C422 ) C271_=_C424( C271 C424 ) C271_=_C426( C271 C426 ) C271_=_C427( C271 C427 ) \nC271_=_C434( C271 C434 ) C271_=_C448( C271 C448 ) C271_=_C454( C271 C454 ) C271_=_C455( C271 C455 ) C271_=_C459( C271 C459 ) C271_=_C480( C271 C480 ) \nC271_=_C496( C271 C496 ) C271_=_C502( C271 C502 ) C271_=_C510( C271 C510 ) C271_=_C514( C271 C514 ) C271_=_C515( C271 C515 ) C271_=_C516( C271 C516 ) \nC271_=_C521( C271 C521 ) C271_=_C528( C271 C528 ) C271_=_C531( C271 C531 ) C271_=_C532( C271 C532 ) C271_=_C538( C271 C538 ) C271_=_C543( C271 C543 ) \nC271_=_C552( C271 C552 ) C271_=_C559( C271 C559 ) C271_=_C560( C271 C560 ) C271_=_C561( C271 C561 ) C271_=_C562( C271 C562 ) C271_=_C563( C271 C563 ) \nC271_=_C567( C271 C567 ) C271_=_C577( C271 C577 ) C271_=_C580( C271 C580 ) C271_=_C590( C271 C590 ) C271_=_C592( C271 C592 ) C271_=_C596( C271 C596 ) \nC271_=_C604( C271 C604 ) C271_=_C611( C271 C611 ) C271_=_C612( C271 C612 ) C271_=_C617( C271 C617 ) C271_=_C624( C271 C624 ) C271_=_C629( C271 C629 ) \nC271_=_C630( C271 C630 ) C271_=_C634( C271 C634 ) C271_=_C638( C271 C638 ) C271_=_C643( C271 C643 ) C271_=_C646( C271 C646 ) C271_=_C647( C271 C647 ) \nC271_=_C648( C271 C648 ) C271_=_C654( C271 C654 ) C271_=_C655( C271 C655 ) C271_=_C656( C271 C656 ) C271_=_C662( C271 C662 ) C271_=_C671( C271 C671 ) \nC271_=_C676( C271 C676 ) C271_=_C679( C271 C679 ) C271_=_C681( C271 C681 ) C271_=_C682( C271 C682 ) C271_=_C687( C271 C687 ) C271_=_C690( C271 C690 ) \nC271_=_C691( C271 C691 ) C271_=_C692( C271 C692 ) C271_=_C694( C271 C694 ) C271_=_C695( C271 C695 ) C271_=_C705( C271 C705 ) C271_=_C711( C271 C711 ) \nC271_=_C717( C271 C717 ) C271_=_C719( C271 C719 ) C271_=_C721( C271 C721 ) C271_=_C726( C271 C726 ) C271_=_C732( C271 C732 ) C271_=_C739( C271 C739 ) \nC271_=_C741( C271 C741 ) C271_=_C745( C271 C745 ) C271_=_C750( C271 C750 ) C271_=_C754( C271 C754 ) C271_=_C760( C271 C760 ) C271_=_C761( C271 C761 ) \nC271_=_C766( C271 C766 ) C271_=_C767( C271 C767 ) C271_=_C768( C271 C768 ) C271_=_C770( C271 C770 ) C271_=_C775( C271 C775 ) C271_=_C778( C271 C778 ) \nC271_=_C779( C271 C779 ) C271_=_C784( C271 C784 ) C271_=_C788( C271 C788 ) C271_=_C792( C271 C792 ) C271_=_C796( C271 C796 ) C272_=_C276( C272 C276 ) \nC272_=_C279( C272 C279 ) C272_=_C285( C272 C285 ) C272_=_C286( C272 C286 ) C272_=_C293( C272 C293 ) C272_=_C313( C272 C313 ) C272_=_C317( C272 C317 ) \nC272_=_C322( C272 C322 ) C272_=_C353( C272 C353 ) C272_=_C357( C272 C357 ) C272_=_C385( C272 C385 ) C272_=_C386( C272 C386 ) C272_=_C387( C272 C387 ) \nC272_=_C388( C272 C388 ) C272_=_C392( C272 C392 ) C272_=_C398( C272 C398 ) C272_=_C409( C272 C409 ) C272_=_C411( C272 C411 ) C272_=_C428( C272 C428 ) \nC272_=_C429( C272 C429 ) C272_=_C432( C272 C432 ) C272_=_C433( C272 C433 ) C272_=_C434( C272 C434 ) C272_=_C441( C272 C441 ) C272_=_C455( C272 C455 ) \nC272_=_C463( C272 C463 ) C272_=_C471( C272 C471 ) C272_=_C472( C272 C472 ) C272_=_C479( C272 C479 ) C272_=_C508( C272 C508 ) C272_=_C543( C272 C543 ) \nC272_=_C551( C272 C551 ) C272_=_C555( C272 C555 ) C272_=_C563( C272 C563 ) C272_=_C564( C272 C564 ) C272_=_C566( C272 C566 ) C272_=_C567( C272 C567 ) \nC272_=_C568( C272 C568 ) C272_=_C569( C272 C569 ) C272_=_C570( C272 C570 ) C272_=_C572( C272 C572 ) C272_=_C574( C272 C574 ) C272_=_C580( C272 C580 ) \nC272_=_C586( C272 C586 ) C272_=_C615( C272 C615 ) C272_=_C624( C272 C624 ) C272_=_C628( C272 C628 ) C272_=_C629( C272 C629 ) C272_=_C631( C272 C631 ) \nC272_=_C633( C272 C633 ) C272_=_C634( C272 C634 ) C272_=_C637( C272 C637 ) C272_=_C643( C272 C643 ) C272_=_C646( C272 C646 ) C272_=_C657( C272 C657 ) \nC272_=_C658( C272 C658 ) C272_=_C659( C272 C659 ) C272_=_C660( C272 C660 ) C272_=_C662( C272 C662 ) C272_=_C663( C272 C663 ) C272_=_C673( C272 C673 ) \nC272_=_C676( C272 C676 ) C272_=_C687( C272 C687 ) C272_=_C689( C272 C689 ) C272_=_C690( C272 C690 ) C272_=_C704( C272 C704 ) C272_=_C709( C272 C709 ) \nC272_=_C713( C272 C713 ) C272_=_C718( C272 C718 ) C272_=_C720( C272 C720 ) C272_=_C721( C272 C721 ) C272_=_C722( C272 C722 ) C272_=_C725( C272 C725 ) \nC272_=_C727( C272 C727 ) C272_=_C728( C272 C728 ) C272_=_C733( C272 C733 ) C272_=_C736( C272 C736 ) C272_=_C760( C272 C760 ) C272_=_C761( C272 C761 ) \nC272_=_C762( C272 C762 ) C272_=_C766( C272 C766 ) C272_=_C768( C272 C768 ) C272_=_C769( C272 C769 ) C272_=_C770( C272 C770 ) C272_=_C773( C272 C773 ) \nC272_=_C776( C272 C776 ) C272_=_C778( C272 C778 ) C272_=_C780( C272 C780 ) C272_=_C787( C272 C787 ) C272_=_C788( C272 C788 ) C272_=_C790( C272 C790 ) \nC272_=_C791( C272 C791 ) C272_=_C792( C272 C792 ) C276_=_C279( C276 C279 ) C276_=_C286( C276 C286 ) C276_=_C305( C276 C305 ) C276_=_C310( C276 C310 ) \nC276_=_C313( C276 C313 ) C276_=_C314( C276 C314 ) C276_=_C319( C276 C319 ) C276_=_C346( C276 C346 ) C276_=_C347( C276 C347 ) C276_=_C350( C276 C350 ) \nC276_=_C351( C276 C351 ) C276_=_C356( C276 C356 ) C276_=_C362( C276 C362 ) C276_=_C371( C276 C371 ) C276_=_C372( C276 C372 ) C276_=_C373( C276 C373 ) \nC276_=_C374( C276 C374 ) C276_=_C386( C276 C386 ) C276_=_C392( C276 C392 ) C276_=_C394( C276 C394 ) C276_=_C398( C276 C398 ) C276_=_C408( C276 C408 ) \nC276_=_C409( C276 C409 ) C276_=_C418( C276 C418 ) C276_=_C424( C276 C424 ) C276_=_C428( C276 C428 ) C276_=_C429( C276 C429 ) C276_=_C432( C276 C432 ) \nC276_=_C433( C276 C433 ) C276_=_C434( C276 C434 ) C276_=_C455( C276 C455 ) C276_=_C471( C276 C471 ) C276_=_C480( C276 C480 ) C276_=_C496( C276 C496 ) \nC276_=_C502( C276 C502 ) C276_=_C504( C276 C504 ) C276_=_C514( C276 C514 ) C276_=_C515( C276 C515 ) C276_=_C516( C276 C516 ) C276_=_C521( C276 C521 ) \nC276_=_C528( C276 C528 ) C276_=_C531( C276 C531 ) C276_=_C532( C276 C532 ) C276_=_C538( C276 C538 ) C276_=_C559( C276 C559 ) C276_=_C564( C276 C564 ) \nC276_=_C566( C276 C566 ) C276_=_C567( C276 C567 ) C276_=_C568( C276 C568 ) C276_=_C569( C276 C569 ) C276_=_C577( C276 C577 ) C276_=_C583( C276 C583 ) \nC276_=_C587( C276 C587 ) C276_=_C590( C276 C590 ) C276_=_C592( C276 C592 ) C276_=_C596( C276 C596 ) C276_=_C604( C276 C604 ) C276_=_C606( C276 C606 ) \nC276_=_C611( C276 C611 ) C276_=_C615( C276 C615 ) C276_=_C617( C276 C617 ) C276_=_C629( C276 C629 ) C276_=_C630( C276 C630 ) C276_=_C633( C276 C633 ) \nC276_=_C634( C276 C634 ) C276_=_C638( C276 C638 ) C276_=_C643( C276 C643 ) C276_=_C644( C276 C644 ) C276_=_C646( C276 C646 ) C276_=_C650( C276 C650 ) \nC276_=_C651( C276 C651 ) C276_=_C657( C276 C657 ) C276_=_C658( C276 C658 ) C276_=_C659( C276 C659 ) C276_=_C660( C276 C660 ) C276_=_C662( C276 C662 ) \nC276_=_C671( C276 C671 ) C276_=_C674( C276 C674 ) C276_=_C676( C276 C676 ) C276_=_C677( C276 C677 ) C276_=_C679( C276 C679 ) C276_=_C681( C276 C681 ) \nC276_=_C682( C276 C682 ) C276_=_C689( C276 C689 ) C276_=_C691( C276 C691 ) C276_=_C692( C276 C692 ) C276_=_C694( C276 C694 ) C276_=_C695( C276 C695 ) \nC276_=_C696( C276 C696 ) C276_=_C705( C276 C705 ) C276_=_C706( C276 C706 ) C276_=_C713( C276 C713 ) C276_=_C720( C276 C720 ) C276_=_C721( C276 C721 ) \nC276_=_C722( C276 C722 ) C276_=_C732( C276 C732 ) C276_=_C733( C276 C733 ) C276_=_C734( C276 C734 ) C276_=_C736( C276 C736 ) C276_=_C741( C276 C741 ) \nC276_=_C745( C276 C745 ) C276_=_C749( C276 C749 ) C276_=_C754( C276 C754 ) C276_=_C761( C276 C761 ) C276_=_C768( C276 C768 ) C276_=_C769( C276 C769 ) \nC276_=_C773( C276 C773 ) C276_=_C775( C276 C775 ) C276_=_C781( C276 C781 ) C276_=_C782( C276 C782 ) C276_=_C788( C276 C788 ) C276_=_C793( C276 C793 ) \nC279_=_C284( C279 C284 ) C279_=_C304( C279 C304 ) C279_=_C330( C279 C330 ) C279_=_C339( C279 C339 ) C279_=_C346( C279 C346 ) C279_=_C392( C279 C392 ) \nC279_=_C398( C279 C398 ) C279_=_C404( C279 C404 ) C279_=_C407( C279 C407 ) C279_=_C409( C279 C409 ) C279_=_C417( C279 C417 ) C279_=_C428( C279 C428 ) \nC279_=_C429( C279 C429 ) C279_=_C432( C279 C432 ) C279_=_C433( C279 C433 ) C279_=_C434( C279 C434 ) C279_=_C439( C279 C439 ) C279_=_C449( C279 C449 ) \nC279_=_C453( C279 C453 ) C279_=_C454( C279 C454 ) C279_=_C459( C279 C459 ) C279_=_C464( C279 C464 ) C279_=_C470( C279 C470 ) C279_=_C472( C279 C472 ) \nC279_=_C481( C279 C481 ) C279_=_C499( C279 C499 ) C279_=_C504(</w:t>
      </w:r>
    </w:p>
    <w:p>
      <w:pPr>
        <w:pStyle w:val="PreformattedText"/>
        <w:bidi w:val="0"/>
        <w:spacing w:before="0" w:after="0"/>
        <w:jc w:val="left"/>
        <w:rPr/>
      </w:pPr>
      <w:r>
        <w:rPr/>
        <w:t xml:space="preserve"> </w:t>
      </w:r>
      <w:r>
        <w:rPr/>
        <w:t>C279 C504 ) C279_=_C507( C279 C507 ) C279_=_C514( C279 C514 ) C279_=_C521( C279 C521 ) \nC279_=_C522( C279 C522 ) C279_=_C529( C279 C529 ) C279_=_C530( C279 C530 ) C279_=_C531( C279 C531 ) C279_=_C552( C279 C552 ) C279_=_C560( C279 C560 ) \nC279_=_C564( C279 C564 ) C279_=_C566( C279 C566 ) C279_=_C567( C279 C567 ) C279_=_C568( C279 C568 ) C279_=_C569( C279 C569 ) C279_=_C577( C279 C577 ) \nC279_=_C580( C279 C580 ) C279_=_C584( C279 C584 ) C279_=_C610( C279 C610 ) C279_=_C612( C279 C612 ) C279_=_C617( C279 C617 ) C279_=_C624( C279 C624 ) \nC279_=_C627( C279 C627 ) C279_=_C629( C279 C629 ) C279_=_C633( C279 C633 ) C279_=_C647( C279 C647 ) C279_=_C648( C279 C648 ) C279_=_C657( C279 C657 ) \nC279_=_C658( C279 C658 ) C279_=_C659( C279 C659 ) C279_=_C660( C279 C660 ) C279_=_C670( C279 C670 ) C279_=_C679( C279 C679 ) C279_=_C681( C279 C681 ) \nC279_=_C687( C279 C687 ) C279_=_C692( C279 C692 ) C279_=_C694( C279 C694 ) C279_=_C695( C279 C695 ) C279_=_C696( C279 C696 ) C279_=_C697( C279 C697 ) \nC279_=_C702( C279 C702 ) C279_=_C707( C279 C707 ) C279_=_C711( C279 C711 ) C279_=_C713( C279 C713 ) C279_=_C717( C279 C717 ) C279_=_C720( C279 C720 ) \nC279_=_C721( C279 C721 ) C279_=_C722( C279 C722 ) C279_=_C726( C279 C726 ) C279_=_C734( C279 C734 ) C279_=_C739( C279 C739 ) C279_=_C750( C279 C750 ) \nC279_=_C751( C279 C751 ) C279_=_C754( C279 C754 ) C279_=_C758( C279 C758 ) C279_=_C766( C279 C766 ) C279_=_C768( C279 C768 ) C279_=_C769( C279 C769 ) \nC279_=_C770( C279 C770 ) C279_=_C782( C279 C782 ) C279_=_C784( C279 C784 ) C279_=_C788( C279 C788 ) C280_=_C282( C280 C282 ) C280_=_C284( C280 C284 ) \nC280_=_C290( C280 C290 ) C280_=_C293( C280 C293 ) C280_=_C326( C280 C326 ) C280_=_C387( C280 C387 ) C280_=_C391( C280 C391 ) C280_=_C393( C280 C393 ) \nC280_=_C398( C280 C398 ) C280_=_C410( C280 C410 ) C280_=_C428( C280 C428 ) C280_=_C429( C280 C429 ) C280_=_C439( C280 C439 ) C280_=_C441( C280 C441 ) \nC280_=_C443( C280 C443 ) C280_=_C444( C280 C444 ) C280_=_C446( C280 C446 ) C280_=_C464( C280 C464 ) C280_=_C465( C280 C465 ) C280_=_C507( C280 C507 ) \nC280_=_C516( C280 C516 ) C280_=_C517( C280 C517 ) C280_=_C521( C280 C521 ) C280_=_C522( C280 C522 ) C280_=_C523( C280 C523 ) C280_=_C527( C280 C527 ) \nC280_=_C528( C280 C528 ) C280_=_C532( C280 C532 ) C280_=_C541( C280 C541 ) C280_=_C546( C280 C546 ) C280_=_C547( C280 C547 ) C280_=_C551( C280 C551 ) \nC280_=_C564( C280 C564 ) C280_=_C566( C280 C566 ) C280_=_C570( C280 C570 ) C280_=_C571( C280 C571 ) C280_=_C572( C280 C572 ) C280_=_C577( C280 C577 ) \nC280_=_C583( C280 C583 ) C280_=_C599( C280 C599 ) C280_=_C600( C280 C600 ) C280_=_C602( C280 C602 ) C280_=_C610( C280 C610 ) C280_=_C628( C280 C628 ) \nC280_=_C633( C280 C633 ) C280_=_C637( C280 C637 ) C280_=_C641( C280 C641 ) C280_=_C646( C280 C646 ) C280_=_C657( C280 C657 ) C280_=_C658( C280 C658 ) \nC280_=_C660( C280 C660 ) C280_=_C662( C280 C662 ) C280_=_C665( C280 C665 ) C280_=_C676( C280 C676 ) C280_=_C688( C280 C688 ) C280_=_C697( C280 C697 ) \nC280_=_C700( C280 C700 ) C280_=_C707( C280 C707 ) C280_=_C710( C280 C710 ) C280_=_C713( C280 C713 ) C280_=_C714( C280 C714 ) C280_=_C717( C280 C717 ) \nC280_=_C719( C280 C719 ) C280_=_C721( C280 C721 ) C280_=_C725( C280 C725 ) C280_=_C726( C280 C726 ) C280_=_C728( C280 C728 ) C280_=_C729( C280 C729 ) \nC280_=_C730( C280 C730 ) C280_=_C735( C280 C735 ) C280_=_C745( C280 C745 ) C280_=_C750( C280 C750 ) C280_=_C754( C280 C754 ) C280_=_C762( C280 C762 ) \nC280_=_C768( C280 C768 ) C280_=_C770( C280 C770 ) C280_=_C772( C280 C772 ) C280_=_C773( C280 C773 ) C280_=_C774( C280 C774 ) C280_=_C775( C280 C775 ) \nC280_=_C778( C280 C778 ) C280_=_C786( C280 C786 ) C280_=_C789( C280 C789 ) C280_=_C791( C280 C791 ) C280_=_C796( C280 C796 ) C282_=_C284( C282 C284 ) \nC282_=_C301( C282 C301 ) C282_=_C310( C282 C310 ) C282_=_C311( C282 C311 ) C282_=_C312( C282 C312 ) C282_=_C313( C282 C313 ) C282_=_C314( C282 C314 ) \nC282_=_C315( C282 C315 ) C282_=_C317( C282 C317 ) C282_=_C319( C282 C319 ) C282_=_C320( C282 C320 ) C282_=_C393( C282 C393 ) C282_=_C397( C282 C397 ) \nC282_=_C400( C282 C400 ) C282_=_C408( C282 C408 ) C282_=_C410( C282 C410 ) C282_=_C411( C282 C411 ) C282_=_C417( C282 C417 ) C282_=_C422( C282 C422 ) \nC282_=_C428( C282 C428 ) C282_=_C429( C282 C429 ) C282_=_C432( C282 C432 ) C282_=_C439( C282 C439 ) C282_=_C453( C282 C453 ) C282_=_C457( C282 C457 ) \nC282_=_C458( C282 C458 ) C282_=_C459( C282 C459 ) C282_=_C466( C282 C466 ) C282_=_C467( C282 C467 ) C282_=_C468( C282 C468 ) C282_=_C469( C282 C469 ) \nC282_=_C470( C282 C470 ) C282_=_C471( C282 C471 ) C282_=_C472( C282 C472 ) C282_=_C479( C282 C479 ) C282_=_C480( C282 C480 ) C282_=_C484( C282 C484 ) \nC282_=_C527( C282 C527 ) C282_=_C532( C282 C532 ) C282_=_C546( C282 C546 ) C282_=_C547( C282 C547 ) C282_=_C559( C282 C559 ) C282_=_C564( C282 C564 ) \nC282_=_C566( C282 C566 ) C282_=_C568( C282 C568 ) C282_=_C570( C282 C570 ) C282_=_C571( C282 C571 ) C282_=_C572( C282 C572 ) C282_=_C574( C282 C574 ) \nC282_=_C579( C282 C579 ) C282_=_C582( C282 C582 ) C282_=_C589( C282 C589 ) C282_=_C590( C282 C590 ) C282_=_C591( C282 C591 ) C282_=_C595( C282 C595 ) \nC282_=_C596( C282 C596 ) C282_=_C602( C282 C602 ) C282_=_C628( C282 C628 ) C282_=_C629( C282 C629 ) C282_=_C633( C282 C633 ) C282_=_C641( C282 C641 ) \nC282_=_C654( C282 C654 ) C282_=_C657( C282 C657 ) C282_=_C662( C282 C662 ) C282_=_C668( C282 C668 ) C282_=_C677( C282 C677 ) C282_=_C679( C282 C679 ) \nC282_=_C680( C282 C680 ) C282_=_C681( C282 C681 ) C282_=_C700( C282 C700 ) C282_=_C706( C282 C706 ) C282_=_C709( C282 C709 ) C282_=_C713( C282 C713 ) \nC282_=_C716( C282 C716 ) C282_=_C725( C282 C725 ) C282_=_C726( C282 C726 ) C282_=_C727( C282 C727 ) C282_=_C729( C282 C729 ) C282_=_C735( C282 C735 ) \nC282_=_C737( C282 C737 ) C282_=_C738( C282 C738 ) C282_=_C739( C282 C739 ) C282_=_C758( C282 C758 ) C282_=_C760( C282 C760 ) C282_=_C762( C282 C762 ) \nC282_=_C767( C282 C767 ) C282_=_C768( C282 C768 ) C282_=_C770( C282 C770 ) C282_=_C772( C282 C772 ) C282_=_C787( C282 C787 ) C282_=_C789( C282 C789 ) \nC282_=_C793( C282 C793 ) C282_=_C794( C282 C794 ) C284_=_C304( C284 C304 ) C284_=_C308( C284 C308 ) C284_=_C341( C284 C341 ) C284_=_C393( C284 C393 ) \nC284_=_C404( C284 C404 ) C284_=_C407( C284 C407 ) C284_=_C410( C284 C410 ) C284_=_C415( C284 C415 ) C284_=_C416( C284 C416 ) C284_=_C417( C284 C417 ) \nC284_=_C428( C284 C428 ) C284_=_C434( C284 C434 ) C284_=_C439( C284 C439 ) C284_=_C444( C284 C444 ) C284_=_C448( C284 C448 ) C284_=_C464( C284 C464 ) \nC284_=_C481( C284 C481 ) C284_=_C484( C284 C484 ) C284_=_C494( C284 C494 ) C284_=_C499( C284 C499 ) C284_=_C504( C284 C504 ) C284_=_C507( C284 C507 ) \nC284_=_C512( C284 C512 ) C284_=_C514( C284 C514 ) C284_=_C518( C284 C518 ) C284_=_C522( C284 C522 ) C284_=_C523( C284 C523 ) C284_=_C527( C284 C527 ) \nC284_=_C529( C284 C529 ) C284_=_C530( C284 C530 ) C284_=_C532( C284 C532 ) C284_=_C546( C284 C546 ) C284_=_C547( C284 C547 ) C284_=_C550( C284 C550 ) \nC284_=_C555( C284 C555 ) C284_=_C562( C284 C562 ) C284_=_C564( C284 C564 ) C284_=_C570( C284 C570 ) C284_=_C571( C284 C571 ) C284_=_C572( C284 C572 ) \nC284_=_C594( C284 C594 ) C284_=_C605( C284 C605 ) C284_=_C612( C284 C612 ) C284_=_C622( C284 C622 ) C284_=_C626( C284 C626 ) C284_=_C627( C284 C627 ) \nC284_=_C635( C284 C635 ) C284_=_C641( C284 C641 ) C284_=_C656( C284 C656 ) C284_=_C657( C284 C657 ) C284_=_C658( C284 C658 ) C284_=_C662( C284 C662 ) \nC284_=_C670( C284 C670 ) C284_=_C679( C284 C679 ) C284_=_C681( C284 C681 ) C284_=_C689( C284 C689 ) C284_=_C692( C284 C692 ) C284_=_C694( C284 C694 ) \nC284_=_C695( C284 C695 ) C284_=_C696( C284 C696 ) C284_=_C697( C284 C697 ) C284_=_C704( C284 C704 ) C284_=_C707( C284 C707 ) C284_=_C725( C284 C725 ) \nC284_=_C726( C284 C726 ) C284_=_C733( C284 C733 ) C284_=_C734( C284 C734 ) C284_=_C737( C284 C737 ) C284_=_C746( C284 C746 ) C284_=_C749( C284 C749 ) \nC284_=_C750( C284 C750 ) C284_=_C754( C284 C754 ) C284_=_C758( C284 C758 ) C284_=_C759( C284 C759 ) C284_=_C762( C284 C762 ) C284_=_C764( C284 C764 ) \nC284_=_C766( C284 C766 ) C284_=_C768( C284 C768 ) C284_=_C770( C284 C770 ) C284_=_C772( C284 C772 ) C284_=_C774( C284 C774 ) C284_=_C782( C284 C782 ) \nC284_=_C784( C284 C784 ) C284_=_C787( C284 C787 ) C284_=_C788( C284 C788 ) C284_=_C789( C284 C789 ) C285_=_C286( C285 C286 ) C285_=_C297( C285 C297 ) \nC285_=_C298( C285 C298 ) C285_=_C299( C285 C299 ) C285_=_C303( C285 C303 ) C285_=_C320( C285 C320 ) C285_=_C326( C285 C326 ) C285_=_C339( C285 C339 ) \nC285_=_C379( C285 C379 ) C285_=_C382( C285 C382 ) C285_=_C385( C285 C385 ) C285_=_C394( C285 C394 ) C285_=_C426( C285 C426 ) C285_=_C428( C285 C428 ) \nC285_=_C441( C285 C441 ) C285_=_C451( C285 C451 ) C285_=_C452( C285 C452 ) C285_=_C453( C285 C453 ) C285_=_C479( C285 C479 ) C285_=_C492( C285 C492 ) \nC285_=_C496( C285 C496 ) C285_=_C499( C285 C499 ) C285_=_C507( C285 C507 ) C285_=_C509( C285 C509 ) C285_=_C528( C285 C528 ) C285_=_C533( C285 C533 ) \nC285_=_C541( C285 C541 ) C285_=_C543( C285 C543 ) C285_=_C548( C285 C548 ) C285_=_C552( C285 C552 ) C285_=_C555( C285 C555 ) C285_=_C559( C285 C559 ) \nC285_=_C561( C285 C561 ) C285_=_C567( C285 C567 ) C285_=_C571( C285 C571 ) C285_=_C574( C285 C574 ) C285_=_C578( C285 C578 ) C285_=_C580( C285 C580 ) \nC285_=_C582( C285 C582 ) C285_=_C583( C285 C583 ) C285_=_C592( C285 C592 ) C285_=_C593( C285 C593 ) C285_=_C594( C285 C594 ) C285_=_C595( C285 C595 ) \nC285_=_C606( C285 C606 ) C285_=_C619( C285 C619 ) C285_=_C634( C285 C634 ) C285_=_C635( C285 C635 ) C285_=_C638( C285 C638 ) C285_=_C643( C285 C643 ) \nC285_=_C647( C285 C647 ) C285_=_C650( C285 C650 ) C285_=_C656( C285 C656 ) C285_=_C659( C285 C659 ) C285_=_C663( C285 C663 ) C285_=_C665( C285 C665 ) \nC285_=_C666( C285 C666 ) C285_=_C667( C285 C667 ) C285_=_C668( C285 C668 ) C285_=_C669( C285 C669 ) C285_=_C675( C285 C675 ) C285_=_C696( C285 C696 ) \nC285_=_C698( C285 C698 ) C285_=_C711( C285 C711 ) C285_=_C720( C285 C720 ) C285_=_C727(</w:t>
      </w:r>
    </w:p>
    <w:p>
      <w:pPr>
        <w:pStyle w:val="PreformattedText"/>
        <w:bidi w:val="0"/>
        <w:spacing w:before="0" w:after="0"/>
        <w:jc w:val="left"/>
        <w:rPr/>
      </w:pPr>
      <w:r>
        <w:rPr/>
        <w:t xml:space="preserve"> </w:t>
      </w:r>
      <w:r>
        <w:rPr/>
        <w:t>C285 C727 ) C285_=_C728( C285 C728 ) C285_=_C729( C285 C729 ) \nC285_=_C732( C285 C732 ) C285_=_C735( C285 C735 ) C285_=_C736( C285 C736 ) C285_=_C749( C285 C749 ) C285_=_C751( C285 C751 ) C285_=_C755( C285 C755 ) \nC285_=_C759( C285 C759 ) C285_=_C760( C285 C760 ) C285_=_C761( C285 C761 ) C285_=_C767( C285 C767 ) C285_=_C769( C285 C769 ) C285_=_C772( C285 C772 ) \nC285_=_C773( C285 C773 ) C285_=_C774( C285 C774 ) C285_=_C779( C285 C779 ) C285_=_C780( C285 C780 ) C285_=_C791( C285 C791 ) C285_=_C792( C285 C792 ) \nC285_=_C795( C285 C795 ) C286_=_C297( C286 C297 ) C286_=_C298( C286 C298 ) C286_=_C299( C286 C299 ) C286_=_C356( C286 C356 ) C286_=_C373( C286 C373 ) \nC286_=_C386( C286 C386 ) C286_=_C394( C286 C394 ) C286_=_C417( C286 C417 ) C286_=_C441( C286 C441 ) C286_=_C451( C286 C451 ) C286_=_C452( C286 C452 ) \nC286_=_C453( C286 C453 ) C286_=_C495( C286 C495 ) C286_=_C504( C286 C504 ) C286_=_C521( C286 C521 ) C286_=_C532( C286 C532 ) C286_=_C541( C286 C541 ) \nC286_=_C543( C286 C543 ) C286_=_C547( C286 C547 ) C286_=_C548( C286 C548 ) C286_=_C555( C286 C555 ) C286_=_C559( C286 C559 ) C286_=_C562( C286 C562 ) \nC286_=_C567( C286 C567 ) C286_=_C569( C286 C569 ) C286_=_C570( C286 C570 ) C286_=_C574( C286 C574 ) C286_=_C577( C286 C577 ) C286_=_C578( C286 C578 ) \nC286_=_C582( C286 C582 ) C286_=_C583( C286 C583 ) C286_=_C593( C286 C593 ) C286_=_C617( C286 C617 ) C286_=_C634( C286 C634 ) C286_=_C635( C286 C635 ) \nC286_=_C643( C286 C643 ) C286_=_C650( C286 C650 ) C286_=_C659( C286 C659 ) C286_=_C663( C286 C663 ) C286_=_C666( C286 C666 ) C286_=_C667( C286 C667 ) \nC286_=_C668( C286 C668 ) C286_=_C669( C286 C669 ) C286_=_C671( C286 C671 ) C286_=_C674( C286 C674 ) C286_=_C689( C286 C689 ) C286_=_C696( C286 C696 ) \nC286_=_C702( C286 C702 ) C286_=_C706( C286 C706 ) C286_=_C711( C286 C711 ) C286_=_C712( C286 C712 ) C286_=_C720( C286 C720 ) C286_=_C722( C286 C722 ) \nC286_=_C727( C286 C727 ) C286_=_C728( C286 C728 ) C286_=_C729( C286 C729 ) C286_=_C732( C286 C732 ) C286_=_C733( C286 C733 ) C286_=_C734( C286 C734 ) \nC286_=_C735( C286 C735 ) C286_=_C749( C286 C749 ) C286_=_C755( C286 C755 ) C286_=_C769( C286 C769 ) C286_=_C773( C286 C773 ) C286_=_C775( C286 C775 ) \nC286_=_C779( C286 C779 ) C286_=_C788( C286 C788 ) C286_=_C792( C286 C792 ) C286_=_C793( C286 C793 ) C290_=_C293( C290 C293 ) C290_=_C300( C290 C300 ) \nC290_=_C317( C290 C317 ) C290_=_C326( C290 C326 ) C290_=_C338( C290 C338 ) C290_=_C339( C290 C339 ) C290_=_C369( C290 C369 ) C290_=_C371( C290 C371 ) \nC290_=_C398( C290 C398 ) C290_=_C402( C290 C402 ) C290_=_C410( C290 C410 ) C290_=_C418( C290 C418 ) C290_=_C429( C290 C429 ) C290_=_C443( C290 C443 ) \nC290_=_C444( C290 C444 ) C290_=_C455( C290 C455 ) C290_=_C462( C290 C462 ) C290_=_C468( C290 C468 ) C290_=_C470( C290 C470 ) C290_=_C481( C290 C481 ) \nC290_=_C484( C290 C484 ) C290_=_C510( C290 C510 ) C290_=_C512( C290 C512 ) C290_=_C523( C290 C523 ) C290_=_C528( C290 C528 ) C290_=_C541( C290 C541 ) \nC290_=_C549( C290 C549 ) C290_=_C566( C290 C566 ) C290_=_C569( C290 C569 ) C290_=_C577( C290 C577 ) C290_=_C578( C290 C578 ) C290_=_C586( C290 C586 ) \nC290_=_C595( C290 C595 ) C290_=_C605( C290 C605 ) C290_=_C622( C290 C622 ) C290_=_C638( C290 C638 ) C290_=_C647( C290 C647 ) C290_=_C658( C290 C658 ) \nC290_=_C665( C290 C665 ) C290_=_C667( C290 C667 ) C290_=_C671( C290 C671 ) C290_=_C673( C290 C673 ) C290_=_C680( C290 C680 ) C290_=_C684( C290 C684 ) \nC290_=_C688( C290 C688 ) C290_=_C690( C290 C690 ) C290_=_C702( C290 C702 ) C290_=_C709( C290 C709 ) C290_=_C712( C290 C712 ) C290_=_C714( C290 C714 ) \nC290_=_C716( C290 C716 ) C290_=_C727( C290 C727 ) C290_=_C729( C290 C729 ) C290_=_C730( C290 C730 ) C290_=_C735( C290 C735 ) C290_=_C737( C290 C737 ) \nC290_=_C738( C290 C738 ) C290_=_C741( C290 C741 ) C290_=_C753( C290 C753 ) C290_=_C754( C290 C754 ) C290_=_C758( C290 C758 ) C290_=_C761( C290 C761 ) \nC290_=_C763( C290 C763 ) C290_=_C768( C290 C768 ) C290_=_C769( C290 C769 ) C290_=_C774( C290 C774 ) C290_=_C775( C290 C775 ) C290_=_C782( C290 C782 ) \nC290_=_C790( C290 C790 ) C290_=_C793( C290 C793 ) C293_=_C296( C293 C296 ) C293_=_C299( C293 C299 ) C293_=_C313( C293 C313 ) C293_=_C317( C293 C317 ) \nC293_=_C353( C293 C353 ) C293_=_C369( C293 C369 ) C293_=_C374( C293 C374 ) C293_=_C385( C293 C385 ) C293_=_C386( C293 C386 ) C293_=_C387( C293 C387 ) \nC293_=_C398( C293 C398 ) C293_=_C409( C293 C409 ) C293_=_C418( C293 C418 ) C293_=_C429( C293 C429 ) C293_=_C441( C293 C441 ) C293_=_C443( C293 C443 ) \nC293_=_C444( C293 C444 ) C293_=_C448( C293 C448 ) C293_=_C456( C293 C456 ) C293_=_C458( C293 C458 ) C293_=_C463( C293 C463 ) C293_=_C466( C293 C466 ) \nC293_=_C471( C293 C471 ) C293_=_C472( C293 C472 ) C293_=_C479( C293 C479 ) C293_=_C508( C293 C508 ) C293_=_C518( C293 C518 ) C293_=_C528( C293 C528 ) \nC293_=_C541( C293 C541 ) C293_=_C548( C293 C548 ) C293_=_C552( C293 C552 ) C293_=_C555( C293 C555 ) C293_=_C561( C293 C561 ) C293_=_C563( C293 C563 ) \nC293_=_C566( C293 C566 ) C293_=_C570( C293 C570 ) C293_=_C572( C293 C572 ) C293_=_C577( C293 C577 ) C293_=_C585( C293 C585 ) C293_=_C592( C293 C592 ) \nC293_=_C594( C293 C594 ) C293_=_C602( C293 C602 ) C293_=_C612( C293 C612 ) C293_=_C615( C293 C615 ) C293_=_C627( C293 C627 ) C293_=_C629( C293 C629 ) \nC293_=_C632( C293 C632 ) C293_=_C646( C293 C646 ) C293_=_C658( C293 C658 ) C293_=_C665( C293 C665 ) C293_=_C673( C293 C673 ) C293_=_C687( C293 C687 ) \nC293_=_C688( C293 C688 ) C293_=_C689( C293 C689 ) C293_=_C690( C293 C690 ) C293_=_C709( C293 C709 ) C293_=_C713( C293 C713 ) C293_=_C714( C293 C714 ) \nC293_=_C718( C293 C718 ) C293_=_C720( C293 C720 ) C293_=_C725( C293 C725 ) C293_=_C728( C293 C728 ) C293_=_C729( C293 C729 ) C293_=_C730( C293 C730 ) \nC293_=_C733( C293 C733 ) C293_=_C734( C293 C734 ) C293_=_C738( C293 C738 ) C293_=_C745( C293 C745 ) C293_=_C754( C293 C754 ) C293_=_C760( C293 C760 ) \nC293_=_C761( C293 C761 ) C293_=_C762( C293 C762 ) C293_=_C774( C293 C774 ) C293_=_C775( C293 C775 ) C293_=_C776( C293 C776 ) C293_=_C780( C293 C780 ) \nC293_=_C784( C293 C784 ) C293_=_C787( C293 C787 ) C293_=_C789( C293 C789 ) C293_=_C790( C293 C790 ) C293_=_C791( C293 C791 ) C293_=_C792( C293 C792 ) \nC293_=_C796( C293 C796 ) C296_=_C299( C296 C299 ) C296_=_C304( C296 C304 ) C296_=_C309( C296 C309 ) C296_=_C336( C296 C336 ) C296_=_C341( C296 C341 ) \nC296_=_C369( C296 C369 ) C296_=_C383( C296 C383 ) C296_=_C398( C296 C398 ) C296_=_C400( C296 C400 ) C296_=_C404( C296 C404 ) C296_=_C409( C296 C409 ) \nC296_=_C411( C296 C411 ) C296_=_C422( C296 C422 ) C296_=_C433( C296 C433 ) C296_=_C444( C296 C444 ) C296_=_C446( C296 C446 ) C296_=_C448( C296 C448 ) \nC296_=_C449( C296 C449 ) C296_=_C450( C296 C450 ) C296_=_C458( C296 C458 ) C296_=_C466( C296 C466 ) C296_=_C494( C296 C494 ) C296_=_C514( C296 C514 ) \nC296_=_C517( C296 C517 ) C296_=_C518( C296 C518 ) C296_=_C527( C296 C527 ) C296_=_C533( C296 C533 ) C296_=_C538( C296 C538 ) C296_=_C545( C296 C545 ) \nC296_=_C552( C296 C552 ) C296_=_C555( C296 C555 ) C296_=_C561( C296 C561 ) C296_=_C563( C296 C563 ) C296_=_C569( C296 C569 ) C296_=_C578( C296 C578 ) \nC296_=_C579( C296 C579 ) C296_=_C580( C296 C580 ) C296_=_C581( C296 C581 ) C296_=_C582( C296 C582 ) C296_=_C592( C296 C592 ) C296_=_C594( C296 C594 ) \nC296_=_C614( C296 C614 ) C296_=_C624( C296 C624 ) C296_=_C627( C296 C627 ) C296_=_C629( C296 C629 ) C296_=_C630( C296 C630 ) C296_=_C648( C296 C648 ) \nC296_=_C651( C296 C651 ) C296_=_C654( C296 C654 ) C296_=_C666( C296 C666 ) C296_=_C667( C296 C667 ) C296_=_C688( C296 C688 ) C296_=_C700( C296 C700 ) \nC296_=_C703( C296 C703 ) C296_=_C705( C296 C705 ) C296_=_C713( C296 C713 ) C296_=_C718( C296 C718 ) C296_=_C732( C296 C732 ) C296_=_C733( C296 C733 ) \nC296_=_C734( C296 C734 ) C296_=_C745( C296 C745 ) C296_=_C758( C296 C758 ) C296_=_C760( C296 C760 ) C296_=_C764( C296 C764 ) C296_=_C765( C296 C765 ) \nC296_=_C768( C296 C768 ) C296_=_C769( C296 C769 ) C296_=_C772( C296 C772 ) C296_=_C773( C296 C773 ) C296_=_C776( C296 C776 ) C296_=_C778( C296 C778 ) \nC296_=_C784( C296 C784 ) C296_=_C787( C296 C787 ) C296_=_C789( C296 C789 ) C296_=_C790( C296 C790 ) C296_=_C796( C296 C796 ) C297_=_C298( C297 C298 ) \nC297_=_C299( C297 C299 ) C297_=_C307( C297 C307 ) C297_=_C319( C297 C319 ) C297_=_C353( C297 C353 ) C297_=_C357( C297 C357 ) C297_=_C361( C297 C361 ) \nC297_=_C393( C297 C393 ) C297_=_C405( C297 C405 ) C297_=_C451( C297 C451 ) C297_=_C452( C297 C452 ) C297_=_C453( C297 C453 ) C297_=_C457( C297 C457 ) \nC297_=_C462( C297 C462 ) C297_=_C463( C297 C463 ) C297_=_C468( C297 C468 ) C297_=_C495( C297 C495 ) C297_=_C510( C297 C510 ) C297_=_C512( C297 C512 ) \nC297_=_C516( C297 C516 ) C297_=_C529( C297 C529 ) C297_=_C531( C297 C531 ) C297_=_C541( C297 C541 ) C297_=_C548( C297 C548 ) C297_=_C567( C297 C567 ) \nC297_=_C572( C297 C572 ) C297_=_C578( C297 C578 ) C297_=_C579( C297 C579 ) C297_=_C582( C297 C582 ) C297_=_C583( C297 C583 ) C297_=_C592( C297 C592 ) \nC297_=_C593( C297 C593 ) C297_=_C610( C297 C610 ) C297_=_C626( C297 C626 ) C297_=_C631( C297 C631 ) C297_=_C634( C297 C634 ) C297_=_C635( C297 C635 ) \nC297_=_C636( C297 C636 ) C297_=_C644( C297 C644 ) C297_=_C650( C297 C650 ) C297_=_C659( C297 C659 ) C297_=_C665( C297 C665 ) C297_=_C666( C297 C666 ) \nC297_=_C667( C297 C667 ) C297_=_C668( C297 C668 ) C297_=_C669( C297 C669 ) C297_=_C682( C297 C682 ) C297_=_C684( C297 C684 ) C297_=_C690( C297 C690 ) \nC297_=_C698( C297 C698 ) C297_=_C700( C297 C700 ) C297_=_C711( C297 C711 ) C297_=_C720( C297 C720 ) C297_=_C729( C297 C729 ) C297_=_C732( C297 C732 ) \nC297_=_C734( C297 C734 ) C297_=_C735( C297 C735 ) C297_=_C738( C297 C738 ) C297_=_C739( C297 C739 ) C297_=_C751( C297 C751 ) C297_=_C755( C297 C755 ) \nC297_=_C761( C297 C761 ) C297_=_C766( C297 C766 ) C297_=_C768( C297 C768 ) C297_=_C769( C297 C769 ) C297_=_C772( C297 C772 ) C297_=_C773( C297 C773 ) \nC297_=_C775( C297 C775 ) C297_=_C779( C297 C779 ) C297_=_C780( C297 C780 ) C297_=_C781( C297 C781 ) C297_=_C788(</w:t>
      </w:r>
    </w:p>
    <w:p>
      <w:pPr>
        <w:pStyle w:val="PreformattedText"/>
        <w:bidi w:val="0"/>
        <w:spacing w:before="0" w:after="0"/>
        <w:jc w:val="left"/>
        <w:rPr/>
      </w:pPr>
      <w:r>
        <w:rPr/>
        <w:t xml:space="preserve"> </w:t>
      </w:r>
      <w:r>
        <w:rPr/>
        <w:t>C297 C788 ) C297_=_C792( C297 C792 ) \nC297_=_C795( C297 C795 ) C298_=_C299( C298 C299 ) C298_=_C312( C298 C312 ) C298_=_C346( C298 C346 ) C298_=_C351( C298 C351 ) C298_=_C378( C298 C378 ) \nC298_=_C424( C298 C424 ) C298_=_C429( C298 C429 ) C298_=_C451( C298 C451 ) C298_=_C452( C298 C452 ) C298_=_C453( C298 C453 ) C298_=_C465( C298 C465 ) \nC298_=_C509( C298 C509 ) C298_=_C512( C298 C512 ) C298_=_C518( C298 C518 ) C298_=_C541( C298 C541 ) C298_=_C545( C298 C545 ) C298_=_C548( C298 C548 ) \nC298_=_C563( C298 C563 ) C298_=_C567( C298 C567 ) C298_=_C571( C298 C571 ) C298_=_C572( C298 C572 ) C298_=_C578( C298 C578 ) C298_=_C581( C298 C581 ) \nC298_=_C582( C298 C582 ) C298_=_C583( C298 C583 ) C298_=_C612( C298 C612 ) C298_=_C619( C298 C619 ) C298_=_C627( C298 C627 ) C298_=_C634( C298 C634 ) \nC298_=_C635( C298 C635 ) C298_=_C643( C298 C643 ) C298_=_C650( C298 C650 ) C298_=_C659( C298 C659 ) C298_=_C666( C298 C666 ) C298_=_C667( C298 C667 ) \nC298_=_C668( C298 C668 ) C298_=_C669( C298 C669 ) C298_=_C677( C298 C677 ) C298_=_C687( C298 C687 ) C298_=_C695( C298 C695 ) C298_=_C696( C298 C696 ) \nC298_=_C703( C298 C703 ) C298_=_C710( C298 C710 ) C298_=_C711( C298 C711 ) C298_=_C716( C298 C716 ) C298_=_C717( C298 C717 ) C298_=_C718( C298 C718 ) \nC298_=_C720( C298 C720 ) C298_=_C729( C298 C729 ) C298_=_C730( C298 C730 ) C298_=_C732( C298 C732 ) C298_=_C735( C298 C735 ) C298_=_C739( C298 C739 ) \nC298_=_C741( C298 C741 ) C298_=_C745( C298 C745 ) C298_=_C754( C298 C754 ) C298_=_C755( C298 C755 ) C298_=_C761( C298 C761 ) C298_=_C765( C298 C765 ) \nC298_=_C767( C298 C767 ) C298_=_C769( C298 C769 ) C298_=_C772( C298 C772 ) C298_=_C775( C298 C775 ) C298_=_C778( C298 C778 ) C298_=_C779( C298 C779 ) \nC298_=_C781( C298 C781 ) C298_=_C787( C298 C787 ) C298_=_C791( C298 C791 ) C298_=_C792( C298 C792 ) C298_=_C794( C298 C794 ) C298_=_C795( C298 C795 ) \nC298_=_C796( C298 C796 ) C299_=_C306( C299 C306 ) C299_=_C308( C299 C308 ) C299_=_C315( C299 C315 ) C299_=_C319( C299 C319 ) C299_=_C326( C299 C326 ) \nC299_=_C338( C299 C338 ) C299_=_C369( C299 C369 ) C299_=_C379( C299 C379 ) C299_=_C382( C299 C382 ) C299_=_C386( C299 C386 ) C299_=_C391( C299 C391 ) \nC299_=_C393( C299 C393 ) C299_=_C402( C299 C402 ) C299_=_C409( C299 C409 ) C299_=_C432( C299 C432 ) C299_=_C450( C299 C450 ) C299_=_C451( C299 C451 ) \nC299_=_C452( C299 C452 ) C299_=_C453( C299 C453 ) C299_=_C458( C299 C458 ) C299_=_C459( C299 C459 ) C299_=_C466( C299 C466 ) C299_=_C485( C299 C485 ) \nC299_=_C518( C299 C518 ) C299_=_C533( C299 C533 ) C299_=_C541( C299 C541 ) C299_=_C548( C299 C548 ) C299_=_C552( C299 C552 ) C299_=_C555( C299 C555 ) \nC299_=_C561( C299 C561 ) C299_=_C563( C299 C563 ) C299_=_C567( C299 C567 ) C299_=_C571( C299 C571 ) C299_=_C574( C299 C574 ) C299_=_C578( C299 C578 ) \nC299_=_C582( C299 C582 ) C299_=_C583( C299 C583 ) C299_=_C592( C299 C592 ) C299_=_C594( C299 C594 ) C299_=_C605( C299 C605 ) C299_=_C606( C299 C606 ) \nC299_=_C610( C299 C610 ) C299_=_C614( C299 C614 ) C299_=_C629( C299 C629 ) C299_=_C634( C299 C634 ) C299_=_C635( C299 C635 ) C299_=_C644( C299 C644 ) \nC299_=_C646( C299 C646 ) C299_=_C648( C299 C648 ) C299_=_C650( C299 C650 ) C299_=_C654( C299 C654 ) C299_=_C659( C299 C659 ) C299_=_C666( C299 C666 ) \nC299_=_C667( C299 C667 ) C299_=_C668( C299 C668 ) C299_=_C669( C299 C669 ) C299_=_C671( C299 C671 ) C299_=_C688( C299 C688 ) C299_=_C690( C299 C690 ) \nC299_=_C694( C299 C694 ) C299_=_C695( C299 C695 ) C299_=_C706( C299 C706 ) C299_=_C707( C299 C707 ) C299_=_C711( C299 C711 ) C299_=_C713( C299 C713 ) \nC299_=_C718( C299 C718 ) C299_=_C720( C299 C720 ) C299_=_C721( C299 C721 ) C299_=_C729( C299 C729 ) C299_=_C732( C299 C732 ) C299_=_C734( C299 C734 ) \nC299_=_C735( C299 C735 ) C299_=_C741( C299 C741 ) C299_=_C745( C299 C745 ) C299_=_C751( C299 C751 ) C299_=_C755( C299 C755 ) C299_=_C760( C299 C760 ) \nC299_=_C763( C299 C763 ) C299_=_C764( C299 C764 ) C299_=_C767( C299 C767 ) C299_=_C769( C299 C769 ) C299_=_C776( C299 C776 ) C299_=_C779( C299 C779 ) \nC299_=_C784( C299 C784 ) C299_=_C787( C299 C787 ) C299_=_C789( C299 C789 ) C299_=_C790( C299 C790 ) C299_=_C792( C299 C792 ) C299_=_C796( C299 C796 ) \nC300_=_C301( C300 C301 ) C300_=_C302( C300 C302 ) C300_=_C303( C300 C303 ) C300_=_C304( C300 C304 ) C300_=_C305( C300 C305 ) C300_=_C306( C300 C306 ) \nC300_=_C307( C300 C307 ) C300_=_C308( C300 C308 ) C300_=_C309( C300 C309 ) C300_=_C314( C300 C314 ) C300_=_C317( C300 C317 ) C300_=_C326( C300 C326 ) \nC300_=_C392( C300 C392 ) C300_=_C394( C300 C394 ) C300_=_C399( C300 C399 ) C300_=_C400( C300 C400 ) C300_=_C405( C300 C405 ) C300_=_C416( C300 C416 ) \nC300_=_C426( C300 C426 ) C300_=_C451( C300 C451 ) C300_=_C452( C300 C452 ) C300_=_C454( C300 C454 ) C300_=_C455( C300 C455 ) C300_=_C456( C300 C456 ) \nC300_=_C457( C300 C457 ) C300_=_C461( C300 C461 ) C300_=_C462( C300 C462 ) C300_=_C463( C300 C463 ) C300_=_C464( C300 C464 ) C300_=_C465( C300 C465 ) \nC300_=_C468( C300 C468 ) C300_=_C478( C300 C478 ) C300_=_C481( C300 C481 ) C300_=_C549( C300 C549 ) C300_=_C570( C300 C570 ) C300_=_C582( C300 C582 ) \nC300_=_C584( C300 C584 ) C300_=_C585( C300 C585 ) C300_=_C586( C300 C586 ) C300_=_C587( C300 C587 ) C300_=_C588( C300 C588 ) C300_=_C589( C300 C589 ) \nC300_=_C593( C300 C593 ) C300_=_C594( C300 C594 ) C300_=_C595( C300 C595 ) C300_=_C606( C300 C606 ) C300_=_C622( C300 C622 ) C300_=_C636( C300 C636 ) \nC300_=_C637( C300 C637 ) C300_=_C641( C300 C641 ) C300_=_C647( C300 C647 ) C300_=_C650( C300 C650 ) C300_=_C655( C300 C655 ) C300_=_C657( C300 C657 ) \nC300_=_C660( C300 C660 ) C300_=_C666( C300 C666 ) C300_=_C668( C300 C668 ) C300_=_C670( C300 C670 ) C300_=_C671( C300 C671 ) C300_=_C673( C300 C673 ) \nC300_=_C674( C300 C674 ) C300_=_C675( C300 C675 ) C300_=_C676( C300 C676 ) C300_=_C697( C300 C697 ) C300_=_C702( C300 C702 ) C300_=_C711( C300 C711 ) \nC300_=_C716( C300 C716 ) C300_=_C720( C300 C720 ) C300_=_C721( C300 C721 ) C300_=_C722( C300 C722 ) C300_=_C727( C300 C727 ) C300_=_C733( C300 C733 ) \nC300_=_C735( C300 C735 ) C300_=_C736( C300 C736 ) C300_=_C737( C300 C737 ) C300_=_C738( C300 C738 ) C300_=_C741( C300 C741 ) C300_=_C749( C300 C749 ) \nC300_=_C750( C300 C750 ) C300_=_C753( C300 C753 ) C300_=_C755( C300 C755 ) C300_=_C758( C300 C758 ) C300_=_C759( C300 C759 ) C300_=_C760( C300 C760 ) \nC300_=_C768( C300 C768 ) C300_=_C770( C300 C770 ) C300_=_C774( C300 C774 ) C300_=_C780( C300 C780 ) C300_=_C782( C300 C782 ) C300_=_C786( C300 C786 ) \nC300_=_C788( C300 C788 ) C300_=_C792( C300 C792 ) C300_=_C793( C300 C793 ) C300_=_C794( C300 C794 ) C301_=_C302( C301 C302 ) C301_=_C303( C301 C303 ) \nC301_=_C304( C301 C304 ) C301_=_C305( C301 C305 ) C301_=_C310( C301 C310 ) C301_=_C311( C301 C311 ) C301_=_C312( C301 C312 ) C301_=_C313( C301 C313 ) \nC301_=_C314( C301 C314 ) C301_=_C315( C301 C315 ) C301_=_C317( C301 C317 ) C301_=_C319( C301 C319 ) C301_=_C320( C301 C320 ) C301_=_C347( C301 C347 ) \nC301_=_C392( C301 C392 ) C301_=_C394( C301 C394 ) C301_=_C399( C301 C399 ) C301_=_C400( C301 C400 ) C301_=_C408( C301 C408 ) C301_=_C411( C301 C411 ) \nC301_=_C417( C301 C417 ) C301_=_C422( C301 C422 ) C301_=_C429( C301 C429 ) C301_=_C432( C301 C432 ) C301_=_C454( C301 C454 ) C301_=_C455( C301 C455 ) \nC301_=_C456( C301 C456 ) C301_=_C457( C301 C457 ) C301_=_C458( C301 C458 ) C301_=_C459( C301 C459 ) C301_=_C466( C301 C466 ) C301_=_C467( C301 C467 ) \nC301_=_C468( C301 C468 ) C301_=_C469( C301 C469 ) C301_=_C470( C301 C470 ) C301_=_C471( C301 C471 ) C301_=_C472( C301 C472 ) C301_=_C479( C301 C479 ) \nC301_=_C508( C301 C508 ) C301_=_C543( C301 C543 ) C301_=_C544( C301 C544 ) C301_=_C549( C301 C549 ) C301_=_C559( C301 C559 ) C301_=_C566( C301 C566 ) \nC301_=_C568( C301 C568 ) C301_=_C574( C301 C574 ) C301_=_C579( C301 C579 ) C301_=_C582( C301 C582 ) C301_=_C584( C301 C584 ) C301_=_C585( C301 C585 ) \nC301_=_C586( C301 C586 ) C301_=_C587( C301 C587 ) C301_=_C588( C301 C588 ) C301_=_C589( C301 C589 ) C301_=_C590( C301 C590 ) C301_=_C591( C301 C591 ) \nC301_=_C595( C301 C595 ) C301_=_C596( C301 C596 ) C301_=_C615( C301 C615 ) C301_=_C619( C301 C619 ) C301_=_C628( C301 C628 ) C301_=_C629( C301 C629 ) \nC301_=_C636( C301 C636 ) C301_=_C637( C301 C637 ) C301_=_C639( C301 C639 ) C301_=_C641( C301 C641 ) C301_=_C650( C301 C650 ) C301_=_C654( C301 C654 ) \nC301_=_C660( C301 C660 ) C301_=_C662( C301 C662 ) C301_=_C666( C301 C666 ) C301_=_C667( C301 C667 ) C301_=_C668( C301 C668 ) C301_=_C670( C301 C670 ) \nC301_=_C671( C301 C671 ) C301_=_C675( C301 C675 ) C301_=_C677( C301 C677 ) C301_=_C680( C301 C680 ) C301_=_C681( C301 C681 ) C301_=_C694( C301 C694 ) \nC301_=_C706( C301 C706 ) C301_=_C709( C301 C709 ) C301_=_C711( C301 C711 ) C301_=_C713( C301 C713 ) C301_=_C716( C301 C716 ) C301_=_C721( C301 C721 ) \nC301_=_C725( C301 C725 ) C301_=_C727( C301 C727 ) C301_=_C736( C301 C736 ) C301_=_C737( C301 C737 ) C301_=_C738( C301 C738 ) C301_=_C739( C301 C739 ) \nC301_=_C753( C301 C753 ) C301_=_C755( C301 C755 ) C301_=_C758( C301 C758 ) C301_=_C760( C301 C760 ) C301_=_C763( C301 C763 ) C301_=_C767( C301 C767 ) \nC301_=_C770( C301 C770 ) C301_=_C773( C301 C773 ) C301_=_C780( C301 C780 ) C301_=_C786( C301 C786 ) C301_=_C787( C301 C787 ) C301_=_C788( C301 C788 ) \nC301_=_C789( C301 C789 ) C301_=_C791( C301 C791 ) C301_=_C793( C301 C793 ) C302_=_C303( C302 C303 ) C302_=_C304( C302 C304 ) C302_=_C305( C302 C305 ) \nC302_=_C307( C302 C307 ) C302_=_C330( C302 C330 ) C302_=_C378( C302 C378 ) C302_=_C392( C302 C392 ) C302_=_C394( C302 C394 ) C302_=_C399( C302 C399 ) \nC302_=_C400( C302 C400 ) C302_=_C441( C302 C441 ) C302_=_C443( C302 C443 ) C302_=_C446( C302 C446 ) C302_=_C452( C302 C452 ) C302_=_C454( C302 C454 ) \nC302_=_C455( C302 C455 ) C302_=_C456( C302 C456 ) C302_=_C457( C302 C457 ) C302_=_C464( C302 C464 ) C302_=_C484( C302 C484 ) C302_=_C485( C302 C485 ) \nC302_=_C499( C302 C499 ) C302_=_C508( C302 C508 ) C302_=_C510( C302 C510 ) C302_=_C529( C302 C529 ) C302_=_C530( C302 C530 ) C302_=_C544(</w:t>
      </w:r>
    </w:p>
    <w:p>
      <w:pPr>
        <w:pStyle w:val="PreformattedText"/>
        <w:bidi w:val="0"/>
        <w:spacing w:before="0" w:after="0"/>
        <w:jc w:val="left"/>
        <w:rPr/>
      </w:pPr>
      <w:r>
        <w:rPr/>
        <w:t xml:space="preserve"> </w:t>
      </w:r>
      <w:r>
        <w:rPr/>
        <w:t>C302 C544 ) \nC302_=_C548( C302 C548 ) C302_=_C549( C302 C549 ) C302_=_C561( C302 C561 ) C302_=_C584( C302 C584 ) C302_=_C585( C302 C585 ) C302_=_C586( C302 C586 ) \nC302_=_C587( C302 C587 ) C302_=_C588( C302 C588 ) C302_=_C589( C302 C589 ) C302_=_C594( C302 C594 ) C302_=_C602( C302 C602 ) C302_=_C604( C302 C604 ) \nC302_=_C612( C302 C612 ) C302_=_C636( C302 C636 ) C302_=_C637( C302 C637 ) C302_=_C638( C302 C638 ) C302_=_C644( C302 C644 ) C302_=_C646( C302 C646 ) \nC302_=_C650( C302 C650 ) C302_=_C655( C302 C655 ) C302_=_C659( C302 C659 ) C302_=_C660( C302 C660 ) C302_=_C666( C302 C666 ) C302_=_C670( C302 C670 ) \nC302_=_C671( C302 C671 ) C302_=_C673( C302 C673 ) C302_=_C688( C302 C688 ) C302_=_C689( C302 C689 ) C302_=_C698( C302 C698 ) C302_=_C700( C302 C700 ) \nC302_=_C703( C302 C703 ) C302_=_C705( C302 C705 ) C302_=_C706( C302 C706 ) C302_=_C710( C302 C710 ) C302_=_C711( C302 C711 ) C302_=_C713( C302 C713 ) \nC302_=_C714( C302 C714 ) C302_=_C717( C302 C717 ) C302_=_C719( C302 C719 ) C302_=_C721( C302 C721 ) C302_=_C727( C302 C727 ) C302_=_C728( C302 C728 ) \nC302_=_C736( C302 C736 ) C302_=_C737( C302 C737 ) C302_=_C738( C302 C738 ) C302_=_C752( C302 C752 ) C302_=_C753( C302 C753 ) C302_=_C755( C302 C755 ) \nC302_=_C758( C302 C758 ) C302_=_C767( C302 C767 ) C302_=_C768( C302 C768 ) C302_=_C770( C302 C770 ) C302_=_C773( C302 C773 ) C302_=_C779( C302 C779 ) \nC302_=_C786( C302 C786 ) C302_=_C787( C302 C787 ) C302_=_C788( C302 C788 ) C302_=_C795( C302 C795 ) C303_=_C304( C303 C304 ) C303_=_C305( C303 C305 ) \nC303_=_C310( C303 C310 ) C303_=_C320( C303 C320 ) C303_=_C339( C303 C339 ) C303_=_C341( C303 C341 ) C303_=_C356( C303 C356 ) C303_=_C382( C303 C382 ) \nC303_=_C385( C303 C385 ) C303_=_C392( C303 C392 ) C303_=_C394( C303 C394 ) C303_=_C399( C303 C399 ) C303_=_C400( C303 C400 ) C303_=_C422( C303 C422 ) \nC303_=_C426( C303 C426 ) C303_=_C428( C303 C428 ) C303_=_C439( C303 C439 ) C303_=_C451( C303 C451 ) C303_=_C453( C303 C453 ) C303_=_C454( C303 C454 ) \nC303_=_C455( C303 C455 ) C303_=_C456( C303 C456 ) C303_=_C457( C303 C457 ) C303_=_C458( C303 C458 ) C303_=_C463( C303 C463 ) C303_=_C467( C303 C467 ) \nC303_=_C469( C303 C469 ) C303_=_C479( C303 C479 ) C303_=_C492( C303 C492 ) C303_=_C507( C303 C507 ) C303_=_C509( C303 C509 ) C303_=_C528( C303 C528 ) \nC303_=_C533( C303 C533 ) C303_=_C546( C303 C546 ) C303_=_C549( C303 C549 ) C303_=_C552( C303 C552 ) C303_=_C561( C303 C561 ) C303_=_C571( C303 C571 ) \nC303_=_C574( C303 C574 ) C303_=_C580( C303 C580 ) C303_=_C584( C303 C584 ) C303_=_C585( C303 C585 ) C303_=_C586( C303 C586 ) C303_=_C587( C303 C587 ) \nC303_=_C588( C303 C588 ) C303_=_C589( C303 C589 ) C303_=_C590( C303 C590 ) C303_=_C593( C303 C593 ) C303_=_C595( C303 C595 ) C303_=_C596( C303 C596 ) \nC303_=_C599( C303 C599 ) C303_=_C611( C303 C611 ) C303_=_C619( C303 C619 ) C303_=_C632( C303 C632 ) C303_=_C636( C303 C636 ) C303_=_C637( C303 C637 ) \nC303_=_C643( C303 C643 ) C303_=_C650( C303 C650 ) C303_=_C656( C303 C656 ) C303_=_C657( C303 C657 ) C303_=_C660( C303 C660 ) C303_=_C663( C303 C663 ) \nC303_=_C665( C303 C665 ) C303_=_C666( C303 C666 ) C303_=_C668( C303 C668 ) C303_=_C669( C303 C669 ) C303_=_C670( C303 C670 ) C303_=_C671( C303 C671 ) \nC303_=_C673( C303 C673 ) C303_=_C675( C303 C675 ) C303_=_C680( C303 C680 ) C303_=_C681( C303 C681 ) C303_=_C691( C303 C691 ) C303_=_C698( C303 C698 ) \nC303_=_C706( C303 C706 ) C303_=_C711( C303 C711 ) C303_=_C718( C303 C718 ) C303_=_C721( C303 C721 ) C303_=_C726( C303 C726 ) C303_=_C727( C303 C727 ) \nC303_=_C733( C303 C733 ) C303_=_C736( C303 C736 ) C303_=_C741( C303 C741 ) C303_=_C746( C303 C746 ) C303_=_C749( C303 C749 ) C303_=_C752( C303 C752 ) \nC303_=_C753( C303 C753 ) C303_=_C755( C303 C755 ) C303_=_C759( C303 C759 ) C303_=_C760( C303 C760 ) C303_=_C763( C303 C763 ) C303_=_C765( C303 C765 ) \nC303_=_C770( C303 C770 ) C303_=_C772( C303 C772 ) C303_=_C774( C303 C774 ) C303_=_C775( C303 C775 ) C303_=_C786( C303 C786 ) C303_=_C788( C303 C788 ) \nC303_=_C795( C303 C795 ) C304_=_C305( C304 C305 ) C304_=_C392( C304 C392 ) C304_=_C394( C304 C394 ) C304_=_C399( C304 C399 ) C304_=_C400( C304 C400 ) \nC304_=_C404( C304 C404 ) C304_=_C407( C304 C407 ) C304_=_C411( C304 C411 ) C304_=_C417( C304 C417 ) C304_=_C422( C304 C422 ) C304_=_C424( C304 C424 ) \nC304_=_C433( C304 C433 ) C304_=_C439( C304 C439 ) C304_=_C454( C304 C454 ) C304_=_C455( C304 C455 ) C304_=_C456( C304 C456 ) C304_=_C457( C304 C457 ) \nC304_=_C464( C304 C464 ) C304_=_C479( C304 C479 ) C304_=_C481( C304 C481 ) C304_=_C490( C304 C490 ) C304_=_C492( C304 C492 ) C304_=_C499( C304 C499 ) \nC304_=_C504( C304 C504 ) C304_=_C507( C304 C507 ) C304_=_C514( C304 C514 ) C304_=_C517( C304 C517 ) C304_=_C529( C304 C529 ) C304_=_C530( C304 C530 ) \nC304_=_C545( C304 C545 ) C304_=_C549( C304 C549 ) C304_=_C560( C304 C560 ) C304_=_C569( C304 C569 ) C304_=_C570( C304 C570 ) C304_=_C577( C304 C577 ) \nC304_=_C584( C304 C584 ) C304_=_C585( C304 C585 ) C304_=_C586( C304 C586 ) C304_=_C587( C304 C587 ) C304_=_C588( C304 C588 ) C304_=_C589( C304 C589 ) \nC304_=_C612( C304 C612 ) C304_=_C614( C304 C614 ) C304_=_C624( C304 C624 ) C304_=_C627( C304 C627 ) C304_=_C630( C304 C630 ) C304_=_C636( C304 C636 ) \nC304_=_C637( C304 C637 ) C304_=_C648( C304 C648 ) C304_=_C650( C304 C650 ) C304_=_C660( C304 C660 ) C304_=_C666( C304 C666 ) C304_=_C667( C304 C667 ) \nC304_=_C670( C304 C670 ) C304_=_C671( C304 C671 ) C304_=_C675( C304 C675 ) C304_=_C681( C304 C681 ) C304_=_C692( C304 C692 ) C304_=_C694( C304 C694 ) \nC304_=_C695( C304 C695 ) C304_=_C696( C304 C696 ) C304_=_C697( C304 C697 ) C304_=_C702( C304 C702 ) C304_=_C707( C304 C707 ) C304_=_C711( C304 C711 ) \nC304_=_C713( C304 C713 ) C304_=_C721( C304 C721 ) C304_=_C725( C304 C725 ) C304_=_C727( C304 C727 ) C304_=_C734( C304 C734 ) C304_=_C736( C304 C736 ) \nC304_=_C750( C304 C750 ) C304_=_C753( C304 C753 ) C304_=_C754( C304 C754 ) C304_=_C755( C304 C755 ) C304_=_C758( C304 C758 ) C304_=_C763( C304 C763 ) \nC304_=_C765( C304 C765 ) C304_=_C766( C304 C766 ) C304_=_C770( C304 C770 ) C304_=_C772( C304 C772 ) C304_=_C782( C304 C782 ) C304_=_C784( C304 C784 ) \nC304_=_C786( C304 C786 ) C304_=_C788( C304 C788 ) C305_=_C312( C305 C312 ) C305_=_C313( C305 C313 ) C305_=_C319( C305 C319 ) C305_=_C347( C305 C347 ) \nC305_=_C350( C305 C350 ) C305_=_C351( C305 C351 ) C305_=_C371( C305 C371 ) C305_=_C378( C305 C378 ) C305_=_C392( C305 C392 ) C305_=_C394( C305 C394 ) \nC305_=_C399( C305 C399 ) C305_=_C400( C305 C400 ) C305_=_C407( C305 C407 ) C305_=_C408( C305 C408 ) C305_=_C418( C305 C418 ) C305_=_C427( C305 C427 ) \nC305_=_C454( C305 C454 ) C305_=_C455( C305 C455 ) C305_=_C456( C305 C456 ) C305_=_C457( C305 C457 ) C305_=_C461( C305 C461 ) C305_=_C465( C305 C465 ) \nC305_=_C467( C305 C467 ) C305_=_C471( C305 C471 ) C305_=_C499( C305 C499 ) C305_=_C502( C305 C502 ) C305_=_C504( C305 C504 ) C305_=_C517( C305 C517 ) \nC305_=_C530( C305 C530 ) C305_=_C538( C305 C538 ) C305_=_C548( C305 C548 ) C305_=_C549( C305 C549 ) C305_=_C583( C305 C583 ) C305_=_C584( C305 C584 ) \nC305_=_C585( C305 C585 ) C305_=_C586( C305 C586 ) C305_=_C587( C305 C587 ) C305_=_C588( C305 C588 ) C305_=_C589( C305 C589 ) C305_=_C590( C305 C590 ) \nC305_=_C594( C305 C594 ) C305_=_C604( C305 C604 ) C305_=_C606( C305 C606 ) C305_=_C612( C305 C612 ) C305_=_C614( C305 C614 ) C305_=_C615( C305 C615 ) \nC305_=_C636( C305 C636 ) C305_=_C637( C305 C637 ) C305_=_C638( C305 C638 ) C305_=_C643( C305 C643 ) C305_=_C644( C305 C644 ) C305_=_C648( C305 C648 ) \nC305_=_C650( C305 C650 ) C305_=_C651( C305 C651 ) C305_=_C655( C305 C655 ) C305_=_C656( C305 C656 ) C305_=_C658( C305 C658 ) C305_=_C659( C305 C659 ) \nC305_=_C660( C305 C660 ) C305_=_C666( C305 C666 ) C305_=_C670( C305 C670 ) C305_=_C671( C305 C671 ) C305_=_C677( C305 C677 ) C305_=_C681( C305 C681 ) \nC305_=_C689( C305 C689 ) C305_=_C698( C305 C698 ) C305_=_C705( C305 C705 ) C305_=_C710( C305 C710 ) C305_=_C711( C305 C711 ) C305_=_C712( C305 C712 ) \nC305_=_C714( C305 C714 ) C305_=_C719( C305 C719 ) C305_=_C721( C305 C721 ) C305_=_C727( C305 C727 ) C305_=_C730( C305 C730 ) C305_=_C733( C305 C733 ) \nC305_=_C736( C305 C736 ) C305_=_C737( C305 C737 ) C305_=_C738( C305 C738 ) C305_=_C749( C305 C749 ) C305_=_C750( C305 C750 ) C305_=_C753( C305 C753 ) \nC305_=_C755( C305 C755 ) C305_=_C761( C305 C761 ) C305_=_C767( C305 C767 ) C305_=_C768( C305 C768 ) C305_=_C770( C305 C770 ) C305_=_C781( C305 C781 ) \nC305_=_C782( C305 C782 ) C305_=_C786( C305 C786 ) C305_=_C788( C305 C788 ) C305_=_C792( C305 C792 ) C305_=_C795( C305 C795 ) C306_=_C307( C306 C307 ) \nC306_=_C308( C306 C308 ) C306_=_C309( C306 C309 ) C306_=_C315( C306 C315 ) C306_=_C326( C306 C326 ) C306_=_C369( C306 C369 ) C306_=_C386( C306 C386 ) \nC306_=_C415( C306 C415 ) C306_=_C416( C306 C416 ) C306_=_C427( C306 C427 ) C306_=_C441( C306 C441 ) C306_=_C450( C306 C450 ) C306_=_C451( C306 C451 ) \nC306_=_C452( C306 C452 ) C306_=_C457( C306 C457 ) C306_=_C458( C306 C458 ) C306_=_C459( C306 C459 ) C306_=_C461( C306 C461 ) C306_=_C462( C306 C462 ) \nC306_=_C463( C306 C463 ) C306_=_C464( C306 C464 ) C306_=_C465( C306 C465 ) C306_=_C526( C306 C526 ) C306_=_C533( C306 C533 ) C306_=_C541( C306 C541 ) \nC306_=_C545( C306 C545 ) C306_=_C550( C306 C550 ) C306_=_C555( C306 C555 ) C306_=_C570( C306 C570 ) C306_=_C572( C306 C572 ) C306_=_C574( C306 C574 ) \nC306_=_C582( C306 C582 ) C306_=_C584( C306 C584 ) C306_=_C590( C306 C590 ) C306_=_C591( C306 C591 ) C306_=_C592( C306 C592 ) C306_=_C593( C306 C593 ) \nC306_=_C594( C306 C594 ) C306_=_C614( C306 C614 ) C306_=_C629( C306 C629 ) C306_=_C630( C306 C630 ) C306_=_C633( C306 C633 ) C306_=_C636( C306 C636 ) \nC306_=_C637( C306 C637 ) C306_=_C639( C306 C639 ) C306_=_C641( C306 C641 ) C306_=_C644( C306 C644 ) C306_=_C646( C306 C646 ) C306_=_C647( C306 C647 ) \nC306_=_C655( C306 C655 ) C306_=_C657( C306 C657 ) C306_=_C665( C306 C665 ) C306_=_C669( C306 C669 ) C306_=_C670( C306 C670 ) C306_=_C671( C306 C671 ) \nC306_=_C673(</w:t>
      </w:r>
    </w:p>
    <w:p>
      <w:pPr>
        <w:pStyle w:val="PreformattedText"/>
        <w:bidi w:val="0"/>
        <w:spacing w:before="0" w:after="0"/>
        <w:jc w:val="left"/>
        <w:rPr/>
      </w:pPr>
      <w:r>
        <w:rPr/>
        <w:t xml:space="preserve"> </w:t>
      </w:r>
      <w:r>
        <w:rPr/>
        <w:t>C306 C673 ) C306_=_C674( C306 C674 ) C306_=_C675( C306 C675 ) C306_=_C676( C306 C676 ) C306_=_C679( C306 C679 ) C306_=_C694( C306 C694 ) \nC306_=_C695( C306 C695 ) C306_=_C706( C306 C706 ) C306_=_C708( C306 C708 ) C306_=_C709( C306 C709 ) C306_=_C711( C306 C711 ) C306_=_C720( C306 C720 ) \nC306_=_C721( C306 C721 ) C306_=_C722( C306 C722 ) C306_=_C729( C306 C729 ) C306_=_C735( C306 C735 ) C306_=_C751( C306 C751 ) C306_=_C760( C306 C760 ) \nC306_=_C763( C306 C763 ) C306_=_C765( C306 C765 ) C306_=_C767( C306 C767 ) C306_=_C774( C306 C774 ) C306_=_C776( C306 C776 ) C306_=_C780( C306 C780 ) \nC306_=_C784( C306 C784 ) C306_=_C792( C306 C792 ) C306_=_C793( C306 C793 ) C307_=_C308( C307 C308 ) C307_=_C309( C307 C309 ) C307_=_C319( C307 C319 ) \nC307_=_C361( C307 C361 ) C307_=_C369( C307 C369 ) C307_=_C405( C307 C405 ) C307_=_C416( C307 C416 ) C307_=_C427( C307 C427 ) C307_=_C441( C307 C441 ) \nC307_=_C451( C307 C451 ) C307_=_C452( C307 C452 ) C307_=_C457( C307 C457 ) C307_=_C461( C307 C461 ) C307_=_C462( C307 C462 ) C307_=_C463( C307 C463 ) \nC307_=_C464( C307 C464 ) C307_=_C465( C307 C465 ) C307_=_C508( C307 C508 ) C307_=_C510( C307 C510 ) C307_=_C516( C307 C516 ) C307_=_C526( C307 C526 ) \nC307_=_C555( C307 C555 ) C307_=_C561( C307 C561 ) C307_=_C570( C307 C570 ) C307_=_C572( C307 C572 ) C307_=_C579( C307 C579 ) C307_=_C582( C307 C582 ) \nC307_=_C587( C307 C587 ) C307_=_C591( C307 C591 ) C307_=_C594( C307 C594 ) C307_=_C604( C307 C604 ) C307_=_C636( C307 C636 ) C307_=_C639( C307 C639 ) \nC307_=_C641( C307 C641 ) C307_=_C646( C307 C646 ) C307_=_C647( C307 C647 ) C307_=_C655( C307 C655 ) C307_=_C657( C307 C657 ) C307_=_C665( C307 C665 ) \nC307_=_C669( C307 C669 ) C307_=_C670( C307 C670 ) C307_=_C673( C307 C673 ) C307_=_C674( C307 C674 ) C307_=_C675( C307 C675 ) C307_=_C676( C307 C676 ) \nC307_=_C679( C307 C679 ) C307_=_C698( C307 C698 ) C307_=_C700( C307 C700 ) C307_=_C703( C307 C703 ) C307_=_C709( C307 C709 ) C307_=_C711( C307 C711 ) \nC307_=_C720( C307 C720 ) C307_=_C721( C307 C721 ) C307_=_C722( C307 C722 ) C307_=_C728( C307 C728 ) C307_=_C729( C307 C729 ) C307_=_C734( C307 C734 ) \nC307_=_C735( C307 C735 ) C307_=_C752( C307 C752 ) C307_=_C753( C307 C753 ) C307_=_C758( C307 C758 ) C307_=_C760( C307 C760 ) C307_=_C761( C307 C761 ) \nC307_=_C765( C307 C765 ) C307_=_C773( C307 C773 ) C307_=_C774( C307 C774 ) C307_=_C775( C307 C775 ) C307_=_C779( C307 C779 ) C307_=_C780( C307 C780 ) \nC307_=_C792( C307 C792 ) C307_=_C793( C307 C793 ) C307_=_C795( C307 C795 ) C308_=_C309( C308 C309 ) C308_=_C315( C308 C315 ) C308_=_C322( C308 C322 ) \nC308_=_C326( C308 C326 ) C308_=_C339( C308 C339 ) C308_=_C351( C308 C351 ) C308_=_C363( C308 C363 ) C308_=_C386( C308 C386 ) C308_=_C388( C308 C388 ) \nC308_=_C397( C308 C397 ) C308_=_C415( C308 C415 ) C308_=_C416( C308 C416 ) C308_=_C427( C308 C427 ) C308_=_C434( C308 C434 ) C308_=_C443( C308 C443 ) \nC308_=_C444( C308 C444 ) C308_=_C448( C308 C448 ) C308_=_C449( C308 C449 ) C308_=_C450( C308 C450 ) C308_=_C451( C308 C451 ) C308_=_C452( C308 C452 ) \nC308_=_C461( C308 C461 ) C308_=_C462( C308 C462 ) C308_=_C463( C308 C463 ) C308_=_C464( C308 C464 ) C308_=_C465( C308 C465 ) C308_=_C468( C308 C468 ) \nC308_=_C484( C308 C484 ) C308_=_C492( C308 C492 ) C308_=_C494( C308 C494 ) C308_=_C518( C308 C518 ) C308_=_C522( C308 C522 ) C308_=_C523( C308 C523 ) \nC308_=_C530( C308 C530 ) C308_=_C533( C308 C533 ) C308_=_C541( C308 C541 ) C308_=_C550( C308 C550 ) C308_=_C570( C308 C570 ) C308_=_C574( C308 C574 ) \nC308_=_C582( C308 C582 ) C308_=_C588( C308 C588 ) C308_=_C594( C308 C594 ) C308_=_C614( C308 C614 ) C308_=_C619( C308 C619 ) C308_=_C622( C308 C622 ) \nC308_=_C624( C308 C624 ) C308_=_C626( C308 C626 ) C308_=_C628( C308 C628 ) C308_=_C629( C308 C629 ) C308_=_C630( C308 C630 ) C308_=_C641( C308 C641 ) \nC308_=_C644( C308 C644 ) C308_=_C646( C308 C646 ) C308_=_C647( C308 C647 ) C308_=_C655( C308 C655 ) C308_=_C656( C308 C656 ) C308_=_C657( C308 C657 ) \nC308_=_C658( C308 C658 ) C308_=_C668( C308 C668 ) C308_=_C670( C308 C670 ) C308_=_C671( C308 C671 ) C308_=_C674( C308 C674 ) C308_=_C675( C308 C675 ) \nC308_=_C676( C308 C676 ) C308_=_C679( C308 C679 ) C308_=_C689( C308 C689 ) C308_=_C694( C308 C694 ) C308_=_C695( C308 C695 ) C308_=_C698( C308 C698 ) \nC308_=_C704( C308 C704 ) C308_=_C706( C308 C706 ) C308_=_C720( C308 C720 ) C308_=_C722( C308 C722 ) C308_=_C730( C308 C730 ) C308_=_C735( C308 C735 ) \nC308_=_C749( C308 C749 ) C308_=_C751( C308 C751 ) C308_=_C752( C308 C752 ) C308_=_C758( C308 C758 ) C308_=_C759( C308 C759 ) C308_=_C760( C308 C760 ) \nC308_=_C763( C308 C763 ) C308_=_C764( C308 C764 ) C308_=_C767( C308 C767 ) C308_=_C774( C308 C774 ) C308_=_C780( C308 C780 ) C308_=_C781( C308 C781 ) \nC308_=_C782( C308 C782 ) C308_=_C784( C308 C784 ) C308_=_C787( C308 C787 ) C308_=_C792( C308 C792 ) C308_=_C793( C308 C793 ) C309_=_C314( C309 C314 ) \nC309_=_C320( C309 C320 ) C309_=_C336( C309 C336 ) C309_=_C341( C309 C341 ) C309_=_C362( C309 C362 ) C309_=_C382( C309 C382 ) C309_=_C383( C309 C383 ) \nC309_=_C385( C309 C385 ) C309_=_C388( C309 C388 ) C309_=_C392( C309 C392 ) C309_=_C398( C309 C398 ) C309_=_C400( C309 C400 ) C309_=_C405( C309 C405 ) \nC309_=_C416( C309 C416 ) C309_=_C426( C309 C426 ) C309_=_C444( C309 C444 ) C309_=_C450( C309 C450 ) C309_=_C451( C309 C451 ) C309_=_C452( C309 C452 ) \nC309_=_C461( C309 C461 ) C309_=_C462( C309 C462 ) C309_=_C463( C309 C463 ) C309_=_C464( C309 C464 ) C309_=_C465( C309 C465 ) C309_=_C478( C309 C478 ) \nC309_=_C494( C309 C494 ) C309_=_C527( C309 C527 ) C309_=_C538( C309 C538 ) C309_=_C546( C309 C546 ) C309_=_C555( C309 C555 ) C309_=_C568( C309 C568 ) \nC309_=_C570( C309 C570 ) C309_=_C578( C309 C578 ) C309_=_C582( C309 C582 ) C309_=_C593( C309 C593 ) C309_=_C594( C309 C594 ) C309_=_C606( C309 C606 ) \nC309_=_C622( C309 C622 ) C309_=_C627( C309 C627 ) C309_=_C641( C309 C641 ) C309_=_C647( C309 C647 ) C309_=_C651( C309 C651 ) C309_=_C655( C309 C655 ) \nC309_=_C657( C309 C657 ) C309_=_C666( C309 C666 ) C309_=_C668( C309 C668 ) C309_=_C670( C309 C670 ) C309_=_C674( C309 C674 ) C309_=_C675( C309 C675 ) \nC309_=_C676( C309 C676 ) C309_=_C684( C309 C684 ) C309_=_C695( C309 C695 ) C309_=_C697( C309 C697 ) C309_=_C703( C309 C703 ) C309_=_C716( C309 C716 ) \nC309_=_C720( C309 C720 ) C309_=_C722( C309 C722 ) C309_=_C725( C309 C725 ) C309_=_C733( C309 C733 ) C309_=_C735( C309 C735 ) C309_=_C749( C309 C749 ) \nC309_=_C750( C309 C750 ) C309_=_C753( C309 C753 ) C309_=_C759( C309 C759 ) C309_=_C760( C309 C760 ) C309_=_C764( C309 C764 ) C309_=_C769( C309 C769 ) \nC309_=_C773( C309 C773 ) C309_=_C774( C309 C774 ) C309_=_C775( C309 C775 ) C309_=_C780( C309 C780 ) C309_=_C786( C309 C786 ) C309_=_C791( C309 C791 ) \nC309_=_C792( C309 C792 ) C309_=_C793( C309 C793 ) C309_=_C794( C309 C794 ) C309_=_C796( C309 C796 ) C310_=_C311( C310 C311 ) C310_=_C312( C310 C312 ) \nC310_=_C313( C310 C313 ) C310_=_C314( C310 C314 ) C310_=_C315( C310 C315 ) C310_=_C341( C310 C341 ) C310_=_C346( C310 C346 ) C310_=_C362( C310 C362 ) \nC310_=_C371( C310 C371 ) C310_=_C372( C310 C372 ) C310_=_C373( C310 C373 ) C310_=_C374( C310 C374 ) C310_=_C408( C310 C408 ) C310_=_C411( C310 C411 ) \nC310_=_C417( C310 C417 ) C310_=_C418( C310 C418 ) C310_=_C422( C310 C422 ) C310_=_C424( C310 C424 ) C310_=_C429( C310 C429 ) C310_=_C433( C310 C433 ) \nC310_=_C451( C310 C451 ) C310_=_C453( C310 C453 ) C310_=_C455( C310 C455 ) C310_=_C458( C310 C458 ) C310_=_C463( C310 C463 ) C310_=_C466( C310 C466 ) \nC310_=_C467( C310 C467 ) C310_=_C468( C310 C468 ) C310_=_C469( C310 C469 ) C310_=_C470( C310 C470 ) C310_=_C471( C310 C471 ) C310_=_C472( C310 C472 ) \nC310_=_C480( C310 C480 ) C310_=_C496( C310 C496 ) C310_=_C502( C310 C502 ) C310_=_C514( C310 C514 ) C310_=_C515( C310 C515 ) C310_=_C516( C310 C516 ) \nC310_=_C528( C310 C528 ) C310_=_C531( C310 C531 ) C310_=_C532( C310 C532 ) C310_=_C538( C310 C538 ) C310_=_C546( C310 C546 ) C310_=_C549( C310 C549 ) \nC310_=_C559( C310 C559 ) C310_=_C566( C310 C566 ) C310_=_C568( C310 C568 ) C310_=_C574( C310 C574 ) C310_=_C577( C310 C577 ) C310_=_C578( C310 C578 ) \nC310_=_C579( C310 C579 ) C310_=_C587( C310 C587 ) C310_=_C590( C310 C590 ) C310_=_C591( C310 C591 ) C310_=_C592( C310 C592 ) C310_=_C595( C310 C595 ) \nC310_=_C596( C310 C596 ) C310_=_C599( C310 C599 ) C310_=_C604( C310 C604 ) C310_=_C611( C310 C611 ) C310_=_C628( C310 C628 ) C310_=_C629( C310 C629 ) \nC310_=_C630( C310 C630 ) C310_=_C632( C310 C632 ) C310_=_C634( C310 C634 ) C310_=_C638( C310 C638 ) C310_=_C646( C310 C646 ) C310_=_C657( C310 C657 ) \nC310_=_C662( C310 C662 ) C310_=_C663( C310 C663 ) C310_=_C669( C310 C669 ) C310_=_C671( C310 C671 ) C310_=_C675( C310 C675 ) C310_=_C676( C310 C676 ) \nC310_=_C677( C310 C677 ) C310_=_C679( C310 C679 ) C310_=_C682( C310 C682 ) C310_=_C684( C310 C684 ) C310_=_C691( C310 C691 ) C310_=_C692( C310 C692 ) \nC310_=_C694( C310 C694 ) C310_=_C695( C310 C695 ) C310_=_C705( C310 C705 ) C310_=_C706( C310 C706 ) C310_=_C707( C310 C707 ) C310_=_C709( C310 C709 ) \nC310_=_C713( C310 C713 ) C310_=_C716( C310 C716 ) C310_=_C725( C310 C725 ) C310_=_C726( C310 C726 ) C310_=_C727( C310 C727 ) C310_=_C732( C310 C732 ) \nC310_=_C733( C310 C733 ) C310_=_C736( C310 C736 ) C310_=_C737( C310 C737 ) C310_=_C738( C310 C738 ) C310_=_C739( C310 C739 ) C310_=_C741( C310 C741 ) \nC310_=_C745( C310 C745 ) C310_=_C754( C310 C754 ) C310_=_C759( C310 C759 ) C310_=_C765( C310 C765 ) C310_=_C767( C310 C767 ) C310_=_C774( C310 C774 ) \nC310_=_C775( C310 C775 ) C310_=_C787( C310 C787 ) C310_=_C788( C310 C788 ) C311_=_C312( C311 C312 ) C311_=_C313( C311 C313 ) C311_=_C314( C311 C314 ) \nC311_=_C315( C311 C315 ) C311_=_C388( C311 C388 ) C311_=_C391( C311 C391 ) C311_=_C408( C311 C408 ) C311_=_C411( C311 C411 ) C311_=_C417( C311 C417 ) \nC311_=_C418( C311 C418 ) C311_=_C422( C311 C422 ) C311_=_C429( C311 C429 ) C311_=_C433( C311 C433 ) C311_=_C458( C311 C458 ) C311_=_C466( C311 C466 ) \nC311_=_C467( C311 C467 ) C311_=_C468(</w:t>
      </w:r>
    </w:p>
    <w:p>
      <w:pPr>
        <w:pStyle w:val="PreformattedText"/>
        <w:bidi w:val="0"/>
        <w:spacing w:before="0" w:after="0"/>
        <w:jc w:val="left"/>
        <w:rPr/>
      </w:pPr>
      <w:r>
        <w:rPr/>
        <w:t xml:space="preserve"> </w:t>
      </w:r>
      <w:r>
        <w:rPr/>
        <w:t>C311 C468 ) C311_=_C469( C311 C469 ) C311_=_C470( C311 C470 ) C311_=_C471( C311 C471 ) C311_=_C472( C311 C472 ) \nC311_=_C480( C311 C480 ) C311_=_C495( C311 C495 ) C311_=_C496( C311 C496 ) C311_=_C499( C311 C499 ) C311_=_C538( C311 C538 ) C311_=_C543( C311 C543 ) \nC311_=_C559( C311 C559 ) C311_=_C566( C311 C566 ) C311_=_C568( C311 C568 ) C311_=_C574( C311 C574 ) C311_=_C578( C311 C578 ) C311_=_C579( C311 C579 ) \nC311_=_C587( C311 C587 ) C311_=_C590( C311 C590 ) C311_=_C591( C311 C591 ) C311_=_C592( C311 C592 ) C311_=_C595( C311 C595 ) C311_=_C614( C311 C614 ) \nC311_=_C619( C311 C619 ) C311_=_C628( C311 C628 ) C311_=_C629( C311 C629 ) C311_=_C639( C311 C639 ) C311_=_C675( C311 C675 ) C311_=_C677( C311 C677 ) \nC311_=_C680( C311 C680 ) C311_=_C682( C311 C682 ) C311_=_C684( C311 C684 ) C311_=_C690( C311 C690 ) C311_=_C691( C311 C691 ) C311_=_C703( C311 C703 ) \nC311_=_C706( C311 C706 ) C311_=_C707( C311 C707 ) C311_=_C709( C311 C709 ) C311_=_C713( C311 C713 ) C311_=_C716( C311 C716 ) C311_=_C719( C311 C719 ) \nC311_=_C720( C311 C720 ) C311_=_C725( C311 C725 ) C311_=_C726( C311 C726 ) C311_=_C727( C311 C727 ) C311_=_C732( C311 C732 ) C311_=_C737( C311 C737 ) \nC311_=_C738( C311 C738 ) C311_=_C739( C311 C739 ) C311_=_C741( C311 C741 ) C311_=_C755( C311 C755 ) C311_=_C759( C311 C759 ) C311_=_C766( C311 C766 ) \nC311_=_C767( C311 C767 ) C311_=_C772( C311 C772 ) C311_=_C774( C311 C774 ) C311_=_C780( C311 C780 ) C311_=_C787( C311 C787 ) C311_=_C790( C311 C790 ) \nC311_=_C795( C311 C795 ) C312_=_C313( C312 C313 ) C312_=_C314( C312 C314 ) C312_=_C315( C312 C315 ) C312_=_C351( C312 C351 ) C312_=_C371( C312 C371 ) \nC312_=_C407( C312 C407 ) C312_=_C408( C312 C408 ) C312_=_C411( C312 C411 ) C312_=_C417( C312 C417 ) C312_=_C422( C312 C422 ) C312_=_C427( C312 C427 ) \nC312_=_C429( C312 C429 ) C312_=_C458( C312 C458 ) C312_=_C461( C312 C461 ) C312_=_C465( C312 C465 ) C312_=_C466( C312 C466 ) C312_=_C467( C312 C467 ) \nC312_=_C468( C312 C468 ) C312_=_C469( C312 C469 ) C312_=_C470( C312 C470 ) C312_=_C471( C312 C471 ) C312_=_C472( C312 C472 ) C312_=_C495( C312 C495 ) \nC312_=_C496( C312 C496 ) C312_=_C499( C312 C499 ) C312_=_C509( C312 C509 ) C312_=_C517( C312 C517 ) C312_=_C538( C312 C538 ) C312_=_C545( C312 C545 ) \nC312_=_C559( C312 C559 ) C312_=_C566( C312 C566 ) C312_=_C568( C312 C568 ) C312_=_C574( C312 C574 ) C312_=_C579( C312 C579 ) C312_=_C581( C312 C581 ) \nC312_=_C587( C312 C587 ) C312_=_C590( C312 C590 ) C312_=_C591( C312 C591 ) C312_=_C592( C312 C592 ) C312_=_C594( C312 C594 ) C312_=_C595( C312 C595 ) \nC312_=_C614( C312 C614 ) C312_=_C628( C312 C628 ) C312_=_C629( C312 C629 ) C312_=_C635( C312 C635 ) C312_=_C648( C312 C648 ) C312_=_C656( C312 C656 ) \nC312_=_C658( C312 C658 ) C312_=_C667( C312 C667 ) C312_=_C675( C312 C675 ) C312_=_C677( C312 C677 ) C312_=_C680( C312 C680 ) C312_=_C682( C312 C682 ) \nC312_=_C687( C312 C687 ) C312_=_C690( C312 C690 ) C312_=_C691( C312 C691 ) C312_=_C695( C312 C695 ) C312_=_C703( C312 C703 ) C312_=_C706( C312 C706 ) \nC312_=_C709( C312 C709 ) C312_=_C710( C312 C710 ) C312_=_C712( C312 C712 ) C312_=_C713( C312 C713 ) C312_=_C716( C312 C716 ) C312_=_C717( C312 C717 ) \nC312_=_C718( C312 C718 ) C312_=_C719( C312 C719 ) C312_=_C720( C312 C720 ) C312_=_C725( C312 C725 ) C312_=_C727( C312 C727 ) C312_=_C730( C312 C730 ) \nC312_=_C732( C312 C732 ) C312_=_C737( C312 C737 ) C312_=_C738( C312 C738 ) C312_=_C739( C312 C739 ) C312_=_C749( C312 C749 ) C312_=_C750( C312 C750 ) \nC312_=_C755( C312 C755 ) C312_=_C761( C312 C761 ) C312_=_C765( C312 C765 ) C312_=_C766( C312 C766 ) C312_=_C767( C312 C767 ) C312_=_C778( C312 C778 ) \nC312_=_C779( C312 C779 ) C312_=_C780( C312 C780 ) C312_=_C782( C312 C782 ) C312_=_C787( C312 C787 ) C312_=_C791( C312 C791 ) C312_=_C792( C312 C792 ) \nC312_=_C795( C312 C795 ) C313_=_C314( C313 C314 ) C313_=_C315( C313 C315 ) C313_=_C317( C313 C317 ) C313_=_C319( C313 C319 ) C313_=_C347( C313 C347 ) \nC313_=_C350( C313 C350 ) C313_=_C351( C313 C351 ) C313_=_C353( C313 C353 ) C313_=_C385( C313 C385 ) C313_=_C386( C313 C386 ) C313_=_C397( C313 C397 ) \nC313_=_C408( C313 C408 ) C313_=_C409( C313 C409 ) C313_=_C411( C313 C411 ) C313_=_C417( C313 C417 ) C313_=_C418( C313 C418 ) C313_=_C422( C313 C422 ) \nC313_=_C429( C313 C429 ) C313_=_C439( C313 C439 ) C313_=_C441( C313 C441 ) C313_=_C453( C313 C453 ) C313_=_C457( C313 C457 ) C313_=_C458( C313 C458 ) \nC313_=_C463( C313 C463 ) C313_=_C466( C313 C466 ) C313_=_C467( C313 C467 ) C313_=_C468( C313 C468 ) C313_=_C469( C313 C469 ) C313_=_C470( C313 C470 ) \nC313_=_C471( C313 C471 ) C313_=_C472( C313 C472 ) C313_=_C479( C313 C479 ) C313_=_C480( C313 C480 ) C313_=_C484( C313 C484 ) C313_=_C502( C313 C502 ) \nC313_=_C504( C313 C504 ) C313_=_C508( C313 C508 ) C313_=_C527( C313 C527 ) C313_=_C559( C313 C559 ) C313_=_C566( C313 C566 ) C313_=_C568( C313 C568 ) \nC313_=_C570( C313 C570 ) C313_=_C572( C313 C572 ) C313_=_C574( C313 C574 ) C313_=_C579( C313 C579 ) C313_=_C583( C313 C583 ) C313_=_C587( C313 C587 ) \nC313_=_C589( C313 C589 ) C313_=_C590( C313 C590 ) C313_=_C591( C313 C591 ) C313_=_C595( C313 C595 ) C313_=_C602( C313 C602 ) C313_=_C606( C313 C606 ) \nC313_=_C615( C313 C615 ) C313_=_C628( C313 C628 ) C313_=_C629( C313 C629 ) C313_=_C633( C313 C633 ) C313_=_C643( C313 C643 ) C313_=_C644( C313 C644 ) \nC313_=_C646( C313 C646 ) C313_=_C651( C313 C651 ) C313_=_C673( C313 C673 ) C313_=_C677( C313 C677 ) C313_=_C679( C313 C679 ) C313_=_C681( C313 C681 ) \nC313_=_C687( C313 C687 ) C313_=_C689( C313 C689 ) C313_=_C690( C313 C690 ) C313_=_C700( C313 C700 ) C313_=_C706( C313 C706 ) C313_=_C709( C313 C709 ) \nC313_=_C713( C313 C713 ) C313_=_C716( C313 C716 ) C313_=_C718( C313 C718 ) C313_=_C725( C313 C725 ) C313_=_C727( C313 C727 ) C313_=_C729( C313 C729 ) \nC313_=_C733( C313 C733 ) C313_=_C735( C313 C735 ) C313_=_C736( C313 C736 ) C313_=_C737( C313 C737 ) C313_=_C738( C313 C738 ) C313_=_C739( C313 C739 ) \nC313_=_C761( C313 C761 ) C313_=_C762( C313 C762 ) C313_=_C767( C313 C767 ) C313_=_C780( C313 C780 ) C313_=_C781( C313 C781 ) C313_=_C782( C313 C782 ) \nC313_=_C787( C313 C787 ) C313_=_C789( C313 C789 ) C313_=_C790( C313 C790 ) C313_=_C791( C313 C791 ) C313_=_C793( C313 C793 ) C313_=_C794( C313 C794 ) \nC314_=_C315( C314 C315 ) C314_=_C320( C314 C320 ) C314_=_C336( C314 C336 ) C314_=_C346( C314 C346 ) C314_=_C362( C314 C362 ) C314_=_C371( C314 C371 ) \nC314_=_C372( C314 C372 ) C314_=_C373( C314 C373 ) C314_=_C374( C314 C374 ) C314_=_C392( C314 C392 ) C314_=_C405( C314 C405 ) C314_=_C408( C314 C408 ) \nC314_=_C411( C314 C411 ) C314_=_C417( C314 C417 ) C314_=_C422( C314 C422 ) C314_=_C424( C314 C424 ) C314_=_C426( C314 C426 ) C314_=_C429( C314 C429 ) \nC314_=_C455( C314 C455 ) C314_=_C458( C314 C458 ) C314_=_C466( C314 C466 ) C314_=_C467( C314 C467 ) C314_=_C468( C314 C468 ) C314_=_C469( C314 C469 ) \nC314_=_C470( C314 C470 ) C314_=_C471( C314 C471 ) C314_=_C472( C314 C472 ) C314_=_C478( C314 C478 ) C314_=_C480( C314 C480 ) C314_=_C496( C314 C496 ) \nC314_=_C502( C314 C502 ) C314_=_C507( C314 C507 ) C314_=_C514( C314 C514 ) C314_=_C515( C314 C515 ) C314_=_C516( C314 C516 ) C314_=_C528( C314 C528 ) \nC314_=_C531( C314 C531 ) C314_=_C532( C314 C532 ) C314_=_C538( C314 C538 ) C314_=_C544( C314 C544 ) C314_=_C559( C314 C559 ) C314_=_C566( C314 C566 ) \nC314_=_C568( C314 C568 ) C314_=_C574( C314 C574 ) C314_=_C577( C314 C577 ) C314_=_C579( C314 C579 ) C314_=_C590( C314 C590 ) C314_=_C591( C314 C591 ) \nC314_=_C592( C314 C592 ) C314_=_C593( C314 C593 ) C314_=_C595( C314 C595 ) C314_=_C596( C314 C596 ) C314_=_C600( C314 C600 ) C314_=_C604( C314 C604 ) \nC314_=_C606( C314 C606 ) C314_=_C610( C314 C610 ) C314_=_C611( C314 C611 ) C314_=_C622( C314 C622 ) C314_=_C628( C314 C628 ) C314_=_C629( C314 C629 ) \nC314_=_C630( C314 C630 ) C314_=_C634( C314 C634 ) C314_=_C638( C314 C638 ) C314_=_C641( C314 C641 ) C314_=_C646( C314 C646 ) C314_=_C656( C314 C656 ) \nC314_=_C657( C314 C657 ) C314_=_C662( C314 C662 ) C314_=_C668( C314 C668 ) C314_=_C671( C314 C671 ) C314_=_C676( C314 C676 ) C314_=_C677( C314 C677 ) \nC314_=_C679( C314 C679 ) C314_=_C682( C314 C682 ) C314_=_C691( C314 C691 ) C314_=_C692( C314 C692 ) C314_=_C694( C314 C694 ) C314_=_C695( C314 C695 ) \nC314_=_C697( C314 C697 ) C314_=_C700( C314 C700 ) C314_=_C705( C314 C705 ) C314_=_C706( C314 C706 ) C314_=_C709( C314 C709 ) C314_=_C713( C314 C713 ) \nC314_=_C716( C314 C716 ) C314_=_C722( C314 C722 ) C314_=_C725( C314 C725 ) C314_=_C727( C314 C727 ) C314_=_C732( C314 C732 ) C314_=_C733( C314 C733 ) \nC314_=_C737( C314 C737 ) C314_=_C738( C314 C738 ) C314_=_C739( C314 C739 ) C314_=_C741( C314 C741 ) C314_=_C745( C314 C745 ) C314_=_C749( C314 C749 ) \nC314_=_C750( C314 C750 ) C314_=_C754( C314 C754 ) C314_=_C759( C314 C759 ) C314_=_C767( C314 C767 ) C314_=_C769( C314 C769 ) C314_=_C775( C314 C775 ) \nC314_=_C786( C314 C786 ) C314_=_C787( C314 C787 ) C314_=_C788( C314 C788 ) C314_=_C794( C314 C794 ) C315_=_C326( C315 C326 ) C315_=_C330( C315 C330 ) \nC315_=_C350( C315 C350 ) C315_=_C363( C315 C363 ) C315_=_C386( C315 C386 ) C315_=_C394( C315 C394 ) C315_=_C408( C315 C408 ) C315_=_C411( C315 C411 ) \nC315_=_C417( C315 C417 ) C315_=_C422( C315 C422 ) C315_=_C429( C315 C429 ) C315_=_C449( C315 C449 ) C315_=_C450( C315 C450 ) C315_=_C458( C315 C458 ) \nC315_=_C462( C315 C462 ) C315_=_C466( C315 C466 ) C315_=_C467( C315 C467 ) C315_=_C468( C315 C468 ) C315_=_C469( C315 C469 ) C315_=_C470( C315 C470 ) \nC315_=_C471( C315 C471 ) C315_=_C472( C315 C472 ) C315_=_C478( C315 C478 ) C315_=_C495( C315 C495 ) C315_=_C516( C315 C516 ) C315_=_C522( C315 C522 ) \nC315_=_C526( C315 C526 ) C315_=_C531( C315 C531 ) C315_=_C533( C315 C533 ) C315_=_C541( C315 C541 ) C315_=_C543( C315 C543 ) C315_=_C547( C315 C547 ) \nC315_=_C549( C315 C549 ) C315_=_C551( C315 C551 ) C315_=_C559( C315 C559 ) C315_=_C566( C315 C566 ) C315_=_C568( C315 C568 ) C315_=_C574( C315 C574 ) \nC315_=_C579( C315 C579 ) C315_=_C590( C315 C590 ) C315_=_C591(</w:t>
      </w:r>
    </w:p>
    <w:p>
      <w:pPr>
        <w:pStyle w:val="PreformattedText"/>
        <w:bidi w:val="0"/>
        <w:spacing w:before="0" w:after="0"/>
        <w:jc w:val="left"/>
        <w:rPr/>
      </w:pPr>
      <w:r>
        <w:rPr/>
        <w:t xml:space="preserve"> </w:t>
      </w:r>
      <w:r>
        <w:rPr/>
        <w:t>C315 C591 ) C315_=_C595( C315 C595 ) C315_=_C614( C315 C614 ) C315_=_C626( C315 C626 ) \nC315_=_C627( C315 C627 ) C315_=_C628( C315 C628 ) C315_=_C629( C315 C629 ) C315_=_C632( C315 C632 ) C315_=_C634( C315 C634 ) C315_=_C643( C315 C643 ) \nC315_=_C644( C315 C644 ) C315_=_C646( C315 C646 ) C315_=_C650( C315 C650 ) C315_=_C654( C315 C654 ) C315_=_C655( C315 C655 ) C315_=_C662( C315 C662 ) \nC315_=_C665( C315 C665 ) C315_=_C671( C315 C671 ) C315_=_C677( C315 C677 ) C315_=_C688( C315 C688 ) C315_=_C694( C315 C694 ) C315_=_C695( C315 C695 ) \nC315_=_C696( C315 C696 ) C315_=_C704( C315 C704 ) C315_=_C706( C315 C706 ) C315_=_C709( C315 C709 ) C315_=_C713( C315 C713 ) C315_=_C716( C315 C716 ) \nC315_=_C722( C315 C722 ) C315_=_C725( C315 C725 ) C315_=_C727( C315 C727 ) C315_=_C734( C315 C734 ) C315_=_C737( C315 C737 ) C315_=_C738( C315 C738 ) \nC315_=_C739( C315 C739 ) C315_=_C751( C315 C751 ) C315_=_C752( C315 C752 ) C315_=_C762( C315 C762 ) C315_=_C763( C315 C763 ) C315_=_C764( C315 C764 ) \nC315_=_C767( C315 C767 ) C315_=_C774( C315 C774 ) C315_=_C776( C315 C776 ) C315_=_C784( C315 C784 ) C315_=_C787( C315 C787 ) C315_=_C789( C315 C789 ) \nC315_=_C792( C315 C792 ) C315_=_C794( C315 C794 ) C317_=_C319( C317 C319 ) C317_=_C320( C317 C320 ) C317_=_C326( C317 C326 ) C317_=_C353( C317 C353 ) \nC317_=_C372( C317 C372 ) C317_=_C385( C317 C385 ) C317_=_C386( C317 C386 ) C317_=_C400( C317 C400 ) C317_=_C409( C317 C409 ) C317_=_C432( C317 C432 ) \nC317_=_C434( C317 C434 ) C317_=_C441( C317 C441 ) C317_=_C459( C317 C459 ) C317_=_C463( C317 C463 ) C317_=_C468( C317 C468 ) C317_=_C471( C317 C471 ) \nC317_=_C472( C317 C472 ) C317_=_C479( C317 C479 ) C317_=_C481( C317 C481 ) C317_=_C508( C317 C508 ) C317_=_C515( C317 C515 ) C317_=_C549( C317 C549 ) \nC317_=_C570( C317 C570 ) C317_=_C572( C317 C572 ) C317_=_C582( C317 C582 ) C317_=_C595( C317 C595 ) C317_=_C596( C317 C596 ) C317_=_C615( C317 C615 ) \nC317_=_C618( C317 C618 ) C317_=_C646( C317 C646 ) C317_=_C647( C317 C647 ) C317_=_C654( C317 C654 ) C317_=_C658( C317 C658 ) C317_=_C660( C317 C660 ) \nC317_=_C662( C317 C662 ) C317_=_C668( C317 C668 ) C317_=_C671( C317 C671 ) C317_=_C673( C317 C673 ) C317_=_C677( C317 C677 ) C317_=_C680( C317 C680 ) \nC317_=_C681( C317 C681 ) C317_=_C687( C317 C687 ) C317_=_C689( C317 C689 ) C317_=_C690( C317 C690 ) C317_=_C702( C317 C702 ) C317_=_C709( C317 C709 ) \nC317_=_C710( C317 C710 ) C317_=_C718( C317 C718 ) C317_=_C727( C317 C727 ) C317_=_C730( C317 C730 ) C317_=_C733( C317 C733 ) C317_=_C737( C317 C737 ) \nC317_=_C738( C317 C738 ) C317_=_C741( C317 C741 ) C317_=_C753( C317 C753 ) C317_=_C758( C317 C758 ) C317_=_C759( C317 C759 ) C317_=_C760( C317 C760 ) \nC317_=_C761( C317 C761 ) C317_=_C762( C317 C762 ) C317_=_C763( C317 C763 ) C317_=_C768( C317 C768 ) C317_=_C769( C317 C769 ) C317_=_C775( C317 C775 ) \nC317_=_C780( C317 C780 ) C317_=_C782( C317 C782 ) C317_=_C787( C317 C787 ) C317_=_C789( C317 C789 ) C317_=_C790( C317 C790 ) C317_=_C791( C317 C791 ) \nC317_=_C793( C317 C793 ) C317_=_C794( C317 C794 ) C319_=_C320( C319 C320 ) C319_=_C338( C319 C338 ) C319_=_C347( C319 C347 ) C319_=_C350( C319 C350 ) \nC319_=_C351( C319 C351 ) C319_=_C361( C319 C361 ) C319_=_C379( C319 C379 ) C319_=_C382( C319 C382 ) C319_=_C391( C319 C391 ) C319_=_C393( C319 C393 ) \nC319_=_C400( C319 C400 ) C319_=_C402( C319 C402 ) C319_=_C405( C319 C405 ) C319_=_C408( C319 C408 ) C319_=_C418( C319 C418 ) C319_=_C432( C319 C432 ) \nC319_=_C457( C319 C457 ) C319_=_C459( C319 C459 ) C319_=_C471( C319 C471 ) C319_=_C479( C319 C479 ) C319_=_C485( C319 C485 ) C319_=_C502( C319 C502 ) \nC319_=_C504( C319 C504 ) C319_=_C516( C319 C516 ) C319_=_C518( C319 C518 ) C319_=_C571( C319 C571 ) C319_=_C579( C319 C579 ) C319_=_C582( C319 C582 ) \nC319_=_C583( C319 C583 ) C319_=_C587( C319 C587 ) C319_=_C590( C319 C590 ) C319_=_C596( C319 C596 ) C319_=_C605( C319 C605 ) C319_=_C606( C319 C606 ) \nC319_=_C610( C319 C610 ) C319_=_C615( C319 C615 ) C319_=_C636( C319 C636 ) C319_=_C643( C319 C643 ) C319_=_C644( C319 C644 ) C319_=_C648( C319 C648 ) \nC319_=_C651( C319 C651 ) C319_=_C654( C319 C654 ) C319_=_C662( C319 C662 ) C319_=_C665( C319 C665 ) C319_=_C666( C319 C666 ) C319_=_C668( C319 C668 ) \nC319_=_C669( C319 C669 ) C319_=_C671( C319 C671 ) C319_=_C677( C319 C677 ) C319_=_C680( C319 C680 ) C319_=_C681( C319 C681 ) C319_=_C689( C319 C689 ) \nC319_=_C690( C319 C690 ) C319_=_C698( C319 C698 ) C319_=_C700( C319 C700 ) C319_=_C706( C319 C706 ) C319_=_C707( C319 C707 ) C319_=_C711( C319 C711 ) \nC319_=_C721( C319 C721 ) C319_=_C727( C319 C727 ) C319_=_C733( C319 C733 ) C319_=_C734( C319 C734 ) C319_=_C736( C319 C736 ) C319_=_C741( C319 C741 ) \nC319_=_C751( C319 C751 ) C319_=_C758( C319 C758 ) C319_=_C760( C319 C760 ) C319_=_C761( C319 C761 ) C319_=_C764( C319 C764 ) C319_=_C775( C319 C775 ) \nC319_=_C780( C319 C780 ) C319_=_C781( C319 C781 ) C319_=_C782( C319 C782 ) C319_=_C789( C319 C789 ) C319_=_C790( C319 C790 ) C319_=_C792( C319 C792 ) \nC319_=_C793( C319 C793 ) C320_=_C336( C320 C336 ) C320_=_C339( C320 C339 ) C320_=_C362( C320 C362 ) C320_=_C382( C320 C382 ) C320_=_C385( C320 C385 ) \nC320_=_C388( C320 C388 ) C320_=_C394( C320 C394 ) C320_=_C400( C320 C400 ) C320_=_C405( C320 C405 ) C320_=_C426( C320 C426 ) C320_=_C428( C320 C428 ) \nC320_=_C432( C320 C432 ) C320_=_C444( C320 C444 ) C320_=_C450( C320 C450 ) C320_=_C459( C320 C459 ) C320_=_C470( C320 C470 ) C320_=_C478( C320 C478 ) \nC320_=_C479( C320 C479 ) C320_=_C480( C320 C480 ) C320_=_C492( C320 C492 ) C320_=_C502( C320 C502 ) C320_=_C507( C320 C507 ) C320_=_C509( C320 C509 ) \nC320_=_C528( C320 C528 ) C320_=_C533( C320 C533 ) C320_=_C538( C320 C538 ) C320_=_C544( C320 C544 ) C320_=_C546( C320 C546 ) C320_=_C552( C320 C552 ) \nC320_=_C559( C320 C559 ) C320_=_C561( C320 C561 ) C320_=_C568( C320 C568 ) C320_=_C571( C320 C571 ) C320_=_C577( C320 C577 ) C320_=_C580( C320 C580 ) \nC320_=_C582( C320 C582 ) C320_=_C593( C320 C593 ) C320_=_C595( C320 C595 ) C320_=_C596( C320 C596 ) C320_=_C600( C320 C600 ) C320_=_C610( C320 C610 ) \nC320_=_C619( C320 C619 ) C320_=_C651( C320 C651 ) C320_=_C654( C320 C654 ) C320_=_C656( C320 C656 ) C320_=_C662( C320 C662 ) C320_=_C665( C320 C665 ) \nC320_=_C668( C320 C668 ) C320_=_C675( C320 C675 ) C320_=_C676( C320 C676 ) C320_=_C680( C320 C680 ) C320_=_C681( C320 C681 ) C320_=_C684( C320 C684 ) \nC320_=_C695( C320 C695 ) C320_=_C698( C320 C698 ) C320_=_C700( C320 C700 ) C320_=_C722( C320 C722 ) C320_=_C725( C320 C725 ) C320_=_C727( C320 C727 ) \nC320_=_C732( C320 C732 ) C320_=_C736( C320 C736 ) C320_=_C749( C320 C749 ) C320_=_C750( C320 C750 ) C320_=_C753( C320 C753 ) C320_=_C758( C320 C758 ) \nC320_=_C759( C320 C759 ) C320_=_C760( C320 C760 ) C320_=_C769( C320 C769 ) C320_=_C772( C320 C772 ) C320_=_C774( C320 C774 ) C320_=_C775( C320 C775 ) \nC320_=_C789( C320 C789 ) C320_=_C791( C320 C791 ) C320_=_C793( C320 C793 ) C320_=_C795( C320 C795 ) C320_=_C796( C320 C796 ) C322_=_C339( C322 C339 ) \nC322_=_C351( C322 C351 ) C322_=_C357( C322 C357 ) C322_=_C363( C322 C363 ) C322_=_C387( C322 C387 ) C322_=_C388( C322 C388 ) C322_=_C397( C322 C397 ) \nC322_=_C411( C322 C411 ) C322_=_C427( C322 C427 ) C322_=_C443( C322 C443 ) C322_=_C448( C322 C448 ) C322_=_C449( C322 C449 ) C322_=_C455( C322 C455 ) \nC322_=_C456( C322 C456 ) C322_=_C461( C322 C461 ) C322_=_C468( C322 C468 ) C322_=_C481( C322 C481 ) C322_=_C492( C322 C492 ) C322_=_C502( C322 C502 ) \nC322_=_C521( C322 C521 ) C322_=_C526( C322 C526 ) C322_=_C528( C322 C528 ) C322_=_C530( C322 C530 ) C322_=_C533( C322 C533 ) C322_=_C551( C322 C551 ) \nC322_=_C563( C322 C563 ) C322_=_C564( C322 C564 ) C322_=_C567( C322 C567 ) C322_=_C580( C322 C580 ) C322_=_C586( C322 C586 ) C322_=_C588( C322 C588 ) \nC322_=_C599( C322 C599 ) C322_=_C600( C322 C600 ) C322_=_C615( C322 C615 ) C322_=_C619( C322 C619 ) C322_=_C624( C322 C624 ) C322_=_C628( C322 C628 ) \nC322_=_C630( C322 C630 ) C322_=_C631( C322 C631 ) C322_=_C637( C322 C637 ) C322_=_C647( C322 C647 ) C322_=_C651( C322 C651 ) C322_=_C662( C322 C662 ) \nC322_=_C663( C322 C663 ) C322_=_C668( C322 C668 ) C322_=_C674( C322 C674 ) C322_=_C676( C322 C676 ) C322_=_C677( C322 C677 ) C322_=_C681( C322 C681 ) \nC322_=_C687( C322 C687 ) C322_=_C698( C322 C698 ) C322_=_C704( C322 C704 ) C322_=_C708( C322 C708 ) C322_=_C721( C322 C721 ) C322_=_C725( C322 C725 ) \nC322_=_C730( C322 C730 ) C322_=_C736( C322 C736 ) C322_=_C737( C322 C737 ) C322_=_C739( C322 C739 ) C322_=_C752( C322 C752 ) C322_=_C754( C322 C754 ) \nC322_=_C760( C322 C760 ) C322_=_C761( C322 C761 ) C322_=_C762( C322 C762 ) C322_=_C766( C322 C766 ) C322_=_C767( C322 C767 ) C322_=_C770( C322 C770 ) \nC322_=_C776( C322 C776 ) C322_=_C778( C322 C778 ) C322_=_C781( C322 C781 ) C322_=_C782( C322 C782 ) C322_=_C788( C322 C788 ) C322_=_C791( C322 C791 ) \nC322_=_C792( C322 C792 ) C322_=_C793( C322 C793 ) C322_=_C794( C322 C794 ) C326_=_C379( C326 C379 ) C326_=_C386( C326 C386 ) C326_=_C387( C326 C387 ) \nC326_=_C391( C326 C391 ) C326_=_C446( C326 C446 ) C326_=_C450( C326 C450 ) C326_=_C468( C326 C468 ) C326_=_C481( C326 C481 ) C326_=_C496( C326 C496 ) \nC326_=_C499( C326 C499 ) C326_=_C521( C326 C521 ) C326_=_C522( C326 C522 ) C326_=_C523( C326 C523 ) C326_=_C533( C326 C533 ) C326_=_C541( C326 C541 ) \nC326_=_C559( C326 C559 ) C326_=_C564( C326 C564 ) C326_=_C567( C326 C567 ) C326_=_C574( C326 C574 ) C326_=_C583( C326 C583 ) C326_=_C592( C326 C592 ) \nC326_=_C594( C326 C594 ) C326_=_C595( C326 C595 ) C326_=_C599( C326 C599 ) C326_=_C600( C326 C600 ) C326_=_C602( C326 C602 ) C326_=_C606( C326 C606 ) \nC326_=_C614( C326 C614 ) C326_=_C628( C326 C628 ) C326_=_C629( C326 C629 ) C326_=_C633( C326 C633 ) C326_=_C638( C326 C638 ) C326_=_C644( C326 C644 ) \nC326_=_C646( C326 C646 ) C326_=_C647( C326 C647 ) C326_=_C660( C326 C660 ) C326_=_C666( C326 C666 ) C326_=_C671( C326 C671 ) C326_=_C673( C326 C673 ) \nC326_=_C688( C326 C688 ) C326_=_C694( C326 C694 ) C326_=_C695( C326 C695 ) C326_=_C696(</w:t>
      </w:r>
    </w:p>
    <w:p>
      <w:pPr>
        <w:pStyle w:val="PreformattedText"/>
        <w:bidi w:val="0"/>
        <w:spacing w:before="0" w:after="0"/>
        <w:jc w:val="left"/>
        <w:rPr/>
      </w:pPr>
      <w:r>
        <w:rPr/>
        <w:t xml:space="preserve"> </w:t>
      </w:r>
      <w:r>
        <w:rPr/>
        <w:t>C326 C696 ) C326_=_C697( C326 C697 ) C326_=_C698( C326 C698 ) \nC326_=_C700( C326 C700 ) C326_=_C702( C326 C702 ) C326_=_C706( C326 C706 ) C326_=_C713( C326 C713 ) C326_=_C717( C326 C717 ) C326_=_C719( C326 C719 ) \nC326_=_C721( C326 C721 ) C326_=_C726( C326 C726 ) C326_=_C728( C326 C728 ) C326_=_C737( C326 C737 ) C326_=_C738( C326 C738 ) C326_=_C741( C326 C741 ) \nC326_=_C745( C326 C745 ) C326_=_C750( C326 C750 ) C326_=_C751( C326 C751 ) C326_=_C758( C326 C758 ) C326_=_C761( C326 C761 ) C326_=_C762( C326 C762 ) \nC326_=_C763( C326 C763 ) C326_=_C767( C326 C767 ) C326_=_C768( C326 C768 ) C326_=_C773( C326 C773 ) C326_=_C780( C326 C780 ) C326_=_C782( C326 C782 ) \nC326_=_C784( C326 C784 ) C326_=_C786( C326 C786 ) C326_=_C789( C326 C789 ) C326_=_C791( C326 C791 ) C326_=_C793( C326 C793 ) C326_=_C796( C326 C796 ) \nC330_=_C339( C330 C339 ) C330_=_C346( C330 C346 ) C330_=_C363( C330 C363 ) C330_=_C399( C330 C399 ) C330_=_C416( C330 C416 ) C330_=_C441( C330 C441 ) \nC330_=_C443( C330 C443 ) C330_=_C446( C330 C446 ) C330_=_C449( C330 C449 ) C330_=_C450( C330 C450 ) C330_=_C453( C330 C453 ) C330_=_C462( C330 C462 ) \nC330_=_C470( C330 C470 ) C330_=_C472( C330 C472 ) C330_=_C478( C330 C478 ) C330_=_C484( C330 C484 ) C330_=_C485( C330 C485 ) C330_=_C495( C330 C495 ) \nC330_=_C510( C330 C510 ) C330_=_C516( C330 C516 ) C330_=_C522( C330 C522 ) C330_=_C526( C330 C526 ) C330_=_C529( C330 C529 ) C330_=_C531( C330 C531 ) \nC330_=_C543( C330 C543 ) C330_=_C544( C330 C544 ) C330_=_C547( C330 C547 ) C330_=_C549( C330 C549 ) C330_=_C560( C330 C560 ) C330_=_C584( C330 C584 ) \nC330_=_C585( C330 C585 ) C330_=_C590( C330 C590 ) C330_=_C602( C330 C602 ) C330_=_C604( C330 C604 ) C330_=_C610( C330 C610 ) C330_=_C626( C330 C626 ) \nC330_=_C634( C330 C634 ) C330_=_C643( C330 C643 ) C330_=_C648( C330 C648 ) C330_=_C655( C330 C655 ) C330_=_C657( C330 C657 ) C330_=_C665( C330 C665 ) \nC330_=_C671( C330 C671 ) C330_=_C673( C330 C673 ) C330_=_C688( C330 C688 ) C330_=_C689( C330 C689 ) C330_=_C694( C330 C694 ) C330_=_C695( C330 C695 ) \nC330_=_C700( C330 C700 ) C330_=_C702( C330 C702 ) C330_=_C704( C330 C704 ) C330_=_C705( C330 C705 ) C330_=_C706( C330 C706 ) C330_=_C713( C330 C713 ) \nC330_=_C717( C330 C717 ) C330_=_C722( C330 C722 ) C330_=_C728( C330 C728 ) C330_=_C734( C330 C734 ) C330_=_C739( C330 C739 ) C330_=_C751( C330 C751 ) \nC330_=_C752( C330 C752 ) C330_=_C762( C330 C762 ) C330_=_C764( C330 C764 ) C330_=_C774( C330 C774 ) C330_=_C776( C330 C776 ) C330_=_C779( C330 C779 ) \nC330_=_C786( C330 C786 ) C330_=_C787( C330 C787 ) C330_=_C792( C330 C792 ) C330_=_C794( C330 C794 ) C336_=_C341( C336 C341 ) C336_=_C379( C336 C379 ) \nC336_=_C383( C336 C383 ) C336_=_C398( C336 C398 ) C336_=_C400( C336 C400 ) C336_=_C402( C336 C402 ) C336_=_C405( C336 C405 ) C336_=_C408( C336 C408 ) \nC336_=_C424( C336 C424 ) C336_=_C444( C336 C444 ) C336_=_C457( C336 C457 ) C336_=_C458( C336 C458 ) C336_=_C465( C336 C465 ) C336_=_C469( C336 C469 ) \nC336_=_C470( C336 C470 ) C336_=_C478( C336 C478 ) C336_=_C480( C336 C480 ) C336_=_C494( C336 C494 ) C336_=_C502( C336 C502 ) C336_=_C507( C336 C507 ) \nC336_=_C527( C336 C527 ) C336_=_C538( C336 C538 ) C336_=_C544( C336 C544 ) C336_=_C548( C336 C548 ) C336_=_C555( C336 C555 ) C336_=_C559( C336 C559 ) \nC336_=_C577( C336 C577 ) C336_=_C578( C336 C578 ) C336_=_C579( C336 C579 ) C336_=_C581( C336 C581 ) C336_=_C582( C336 C582 ) C336_=_C584( C336 C584 ) \nC336_=_C586( C336 C586 ) C336_=_C595( C336 C595 ) C336_=_C600( C336 C600 ) C336_=_C605( C336 C605 ) C336_=_C606( C336 C606 ) C336_=_C610( C336 C610 ) \nC336_=_C614( C336 C614 ) C336_=_C627( C336 C627 ) C336_=_C629( C336 C629 ) C336_=_C630( C336 C630 ) C336_=_C651( C336 C651 ) C336_=_C655( C336 C655 ) \nC336_=_C656( C336 C656 ) C336_=_C659( C336 C659 ) C336_=_C665( C336 C665 ) C336_=_C666( C336 C666 ) C336_=_C700( C336 C700 ) C336_=_C703( C336 C703 ) \nC336_=_C705( C336 C705 ) C336_=_C709( C336 C709 ) C336_=_C710( C336 C710 ) C336_=_C714( C336 C714 ) C336_=_C722( C336 C722 ) C336_=_C727( C336 C727 ) \nC336_=_C730( C336 C730 ) C336_=_C732( C336 C732 ) C336_=_C737( C336 C737 ) C336_=_C745( C336 C745 ) C336_=_C746( C336 C746 ) C336_=_C750( C336 C750 ) \nC336_=_C752( C336 C752 ) C336_=_C753( C336 C753 ) C336_=_C754( C336 C754 ) C336_=_C755( C336 C755 ) C336_=_C764( C336 C764 ) C336_=_C769( C336 C769 ) \nC336_=_C773( C336 C773 ) C336_=_C784( C336 C784 ) C336_=_C786( C336 C786 ) C336_=_C796( C336 C796 ) C338_=_C339( C338 C339 ) C338_=_C361( C338 C361 ) \nC338_=_C373( C338 C373 ) C338_=_C378( C338 C378 ) C338_=_C379( C338 C379 ) C338_=_C382( C338 C382 ) C338_=_C383( C338 C383 ) C338_=_C391( C338 C391 ) \nC338_=_C393( C338 C393 ) C338_=_C402( C338 C402 ) C338_=_C407( C338 C407 ) C338_=_C422( C338 C422 ) C338_=_C432( C338 C432 ) C338_=_C455( C338 C455 ) \nC338_=_C459( C338 C459 ) C338_=_C462( C338 C462 ) C338_=_C464( C338 C464 ) C338_=_C485( C338 C485 ) C338_=_C492( C338 C492 ) C338_=_C515( C338 C515 ) \nC338_=_C518( C338 C518 ) C338_=_C529( C338 C529 ) C338_=_C547( C338 C547 ) C338_=_C550( C338 C550 ) C338_=_C560( C338 C560 ) C338_=_C563( C338 C563 ) \nC338_=_C571( C338 C571 ) C338_=_C572( C338 C572 ) C338_=_C578( C338 C578 ) C338_=_C588( C338 C588 ) C338_=_C599( C338 C599 ) C338_=_C605( C338 C605 ) \nC338_=_C606( C338 C606 ) C338_=_C610( C338 C610 ) C338_=_C627( C338 C627 ) C338_=_C633( C338 C633 ) C338_=_C648( C338 C648 ) C338_=_C650( C338 C650 ) \nC338_=_C654( C338 C654 ) C338_=_C663( C338 C663 ) C338_=_C666( C338 C666 ) C338_=_C667( C338 C667 ) C338_=_C669( C338 C669 ) C338_=_C671( C338 C671 ) \nC338_=_C681( C338 C681 ) C338_=_C688( C338 C688 ) C338_=_C690( C338 C690 ) C338_=_C697( C338 C697 ) C338_=_C705( C338 C705 ) C338_=_C706( C338 C706 ) \nC338_=_C707( C338 C707 ) C338_=_C709( C338 C709 ) C338_=_C711( C338 C711 ) C338_=_C712( C338 C712 ) C338_=_C716( C338 C716 ) C338_=_C720( C338 C720 ) \nC338_=_C721( C338 C721 ) C338_=_C728( C338 C728 ) C338_=_C729( C338 C729 ) C338_=_C735( C338 C735 ) C338_=_C737( C338 C737 ) C338_=_C741( C338 C741 ) \nC338_=_C751( C338 C751 ) C338_=_C759( C338 C759 ) C338_=_C762( C338 C762 ) C338_=_C763( C338 C763 ) C338_=_C764( C338 C764 ) C338_=_C776( C338 C776 ) \nC338_=_C782( C338 C782 ) C338_=_C784( C338 C784 ) C338_=_C790( C338 C790 ) C338_=_C792( C338 C792 ) C338_=_C793( C338 C793 ) C338_=_C794( C338 C794 ) \nC338_=_C796( C338 C796 ) C339_=_C346( C339 C346 ) C339_=_C351( C339 C351 ) C339_=_C363( C339 C363 ) C339_=_C382( C339 C382 ) C339_=_C385( C339 C385 ) \nC339_=_C388( C339 C388 ) C339_=_C394( C339 C394 ) C339_=_C397( C339 C397 ) C339_=_C402( C339 C402 ) C339_=_C426( C339 C426 ) C339_=_C427( C339 C427 ) \nC339_=_C428( C339 C428 ) C339_=_C443( C339 C443 ) C339_=_C448( C339 C448 ) C339_=_C449( C339 C449 ) C339_=_C453( C339 C453 ) C339_=_C455( C339 C455 ) \nC339_=_C462( C339 C462 ) C339_=_C468( C339 C468 ) C339_=_C470( C339 C470 ) C339_=_C472( C339 C472 ) C339_=_C479( C339 C479 ) C339_=_C492( C339 C492 ) \nC339_=_C507( C339 C507 ) C339_=_C509( C339 C509 ) C339_=_C522( C339 C522 ) C339_=_C528( C339 C528 ) C339_=_C530( C339 C530 ) C339_=_C533( C339 C533 ) \nC339_=_C552( C339 C552 ) C339_=_C560( C339 C560 ) C339_=_C561( C339 C561 ) C339_=_C571( C339 C571 ) C339_=_C578( C339 C578 ) C339_=_C580( C339 C580 ) \nC339_=_C584( C339 C584 ) C339_=_C588( C339 C588 ) C339_=_C593( C339 C593 ) C339_=_C595( C339 C595 ) C339_=_C605( C339 C605 ) C339_=_C610( C339 C610 ) \nC339_=_C619( C339 C619 ) C339_=_C624( C339 C624 ) C339_=_C628( C339 C628 ) C339_=_C630( C339 C630 ) C339_=_C647( C339 C647 ) C339_=_C648( C339 C648 ) \nC339_=_C656( C339 C656 ) C339_=_C657( C339 C657 ) C339_=_C665( C339 C665 ) C339_=_C667( C339 C667 ) C339_=_C668( C339 C668 ) C339_=_C675( C339 C675 ) \nC339_=_C688( C339 C688 ) C339_=_C690( C339 C690 ) C339_=_C698( C339 C698 ) C339_=_C702( C339 C702 ) C339_=_C709( C339 C709 ) C339_=_C712( C339 C712 ) \nC339_=_C716( C339 C716 ) C339_=_C722( C339 C722 ) C339_=_C730( C339 C730 ) C339_=_C735( C339 C735 ) C339_=_C736( C339 C736 ) C339_=_C737( C339 C737 ) \nC339_=_C739( C339 C739 ) C339_=_C749( C339 C749 ) C339_=_C751( C339 C751 ) C339_=_C752( C339 C752 ) C339_=_C759( C339 C759 ) C339_=_C760( C339 C760 ) \nC339_=_C763( C339 C763 ) C339_=_C772( C339 C772 ) C339_=_C774( C339 C774 ) C339_=_C781( C339 C781 ) C339_=_C782( C339 C782 ) C339_=_C790( C339 C790 ) \nC339_=_C793( C339 C793 ) C339_=_C795( C339 C795 ) C341_=_C383( C341 C383 ) C341_=_C398( C341 C398 ) C341_=_C400( C341 C400 ) C341_=_C444( C341 C444 ) \nC341_=_C451( C341 C451 ) C341_=_C453( C341 C453 ) C341_=_C456( C341 C456 ) C341_=_C463( C341 C463 ) C341_=_C467( C341 C467 ) C341_=_C469( C341 C469 ) \nC341_=_C470( C341 C470 ) C341_=_C494( C341 C494 ) C341_=_C512( C341 C512 ) C341_=_C527( C341 C527 ) C341_=_C538( C341 C538 ) C341_=_C546( C341 C546 ) \nC341_=_C549( C341 C549 ) C341_=_C555( C341 C555 ) C341_=_C562( C341 C562 ) C341_=_C574( C341 C574 ) C341_=_C578( C341 C578 ) C341_=_C582( C341 C582 ) \nC341_=_C587( C341 C587 ) C341_=_C590( C341 C590 ) C341_=_C594( C341 C594 ) C341_=_C596( C341 C596 ) C341_=_C599( C341 C599 ) C341_=_C605( C341 C605 ) \nC341_=_C611( C341 C611 ) C341_=_C612( C341 C612 ) C341_=_C627( C341 C627 ) C341_=_C631( C341 C631 ) C341_=_C632( C341 C632 ) C341_=_C635( C341 C635 ) \nC341_=_C651( C341 C651 ) C341_=_C657( C341 C657 ) C341_=_C662( C341 C662 ) C341_=_C663( C341 C663 ) C341_=_C666( C341 C666 ) C341_=_C669( C341 C669 ) \nC341_=_C675( C341 C675 ) C341_=_C677( C341 C677 ) C341_=_C691( C341 C691 ) C341_=_C703( C341 C703 ) C341_=_C708( C341 C708 ) C341_=_C726( C341 C726 ) \nC341_=_C733( C341 C733 ) C341_=_C734( C341 C734 ) C341_=_C736( C341 C736 ) C341_=_C737( C341 C737 ) C341_=_C746( C341 C746 ) C341_=_C749( C341 C749 ) \nC341_=_C754( C341 C754 ) C341_=_C764( C341 C764 ) C341_=_C765( C341 C765 ) C341_=_C769( C341 C769 ) C341_=_C773( C341 C773 ) C341_=_C775( C341 C775 ) \nC341_=_C778( C341 C778 ) C341_=_C789( C341 C789 ) C341_=_C796( C341 C796 ) C346_=_C362( C346 C362 ) C346_=_C371(</w:t>
      </w:r>
    </w:p>
    <w:p>
      <w:pPr>
        <w:pStyle w:val="PreformattedText"/>
        <w:bidi w:val="0"/>
        <w:spacing w:before="0" w:after="0"/>
        <w:jc w:val="left"/>
        <w:rPr/>
      </w:pPr>
      <w:r>
        <w:rPr/>
        <w:t xml:space="preserve"> </w:t>
      </w:r>
      <w:r>
        <w:rPr/>
        <w:t>C346 C371 ) C346_=_C372( C346 C372 ) \nC346_=_C373( C346 C373 ) C346_=_C374( C346 C374 ) C346_=_C393( C346 C393 ) C346_=_C424( C346 C424 ) C346_=_C428( C346 C428 ) C346_=_C429( C346 C429 ) \nC346_=_C449( C346 C449 ) C346_=_C453( C346 C453 ) C346_=_C455( C346 C455 ) C346_=_C470( C346 C470 ) C346_=_C471( C346 C471 ) C346_=_C472( C346 C472 ) \nC346_=_C480( C346 C480 ) C346_=_C495( C346 C495 ) C346_=_C496( C346 C496 ) C346_=_C502( C346 C502 ) C346_=_C512( C346 C512 ) C346_=_C514( C346 C514 ) \nC346_=_C515( C346 C515 ) C346_=_C516( C346 C516 ) C346_=_C522( C346 C522 ) C346_=_C528( C346 C528 ) C346_=_C530( C346 C530 ) C346_=_C531( C346 C531 ) \nC346_=_C532( C346 C532 ) C346_=_C538( C346 C538 ) C346_=_C560( C346 C560 ) C346_=_C563( C346 C563 ) C346_=_C571( C346 C571 ) C346_=_C577( C346 C577 ) \nC346_=_C578( C346 C578 ) C346_=_C584( C346 C584 ) C346_=_C588( C346 C588 ) C346_=_C592( C346 C592 ) C346_=_C596( C346 C596 ) C346_=_C604( C346 C604 ) \nC346_=_C606( C346 C606 ) C346_=_C610( C346 C610 ) C346_=_C611( C346 C611 ) C346_=_C612( C346 C612 ) C346_=_C619( C346 C619 ) C346_=_C627( C346 C627 ) \nC346_=_C630( C346 C630 ) C346_=_C634( C346 C634 ) C346_=_C638( C346 C638 ) C346_=_C641( C346 C641 ) C346_=_C646( C346 C646 ) C346_=_C648( C346 C648 ) \nC346_=_C657( C346 C657 ) C346_=_C662( C346 C662 ) C346_=_C671( C346 C671 ) C346_=_C676( C346 C676 ) C346_=_C679( C346 C679 ) C346_=_C682( C346 C682 ) \nC346_=_C689( C346 C689 ) C346_=_C691( C346 C691 ) C346_=_C692( C346 C692 ) C346_=_C694( C346 C694 ) C346_=_C695( C346 C695 ) C346_=_C702( C346 C702 ) \nC346_=_C703( C346 C703 ) C346_=_C705( C346 C705 ) C346_=_C708( C346 C708 ) C346_=_C710( C346 C710 ) C346_=_C711( C346 C711 ) C346_=_C722( C346 C722 ) \nC346_=_C726( C346 C726 ) C346_=_C732( C346 C732 ) C346_=_C739( C346 C739 ) C346_=_C741( C346 C741 ) C346_=_C745( C346 C745 ) C346_=_C749( C346 C749 ) \nC346_=_C751( C346 C751 ) C346_=_C754( C346 C754 ) C346_=_C766( C346 C766 ) C346_=_C767( C346 C767 ) C346_=_C772( C346 C772 ) C346_=_C775( C346 C775 ) \nC346_=_C776( C346 C776 ) C346_=_C788( C346 C788 ) C346_=_C790( C346 C790 ) C346_=_C796( C346 C796 ) C347_=_C350( C347 C350 ) C347_=_C351( C347 C351 ) \nC347_=_C356( C347 C356 ) C347_=_C357( C347 C357 ) C347_=_C361( C347 C361 ) C347_=_C408( C347 C408 ) C347_=_C410( C347 C410 ) C347_=_C418( C347 C418 ) \nC347_=_C471( C347 C471 ) C347_=_C484( C347 C484 ) C347_=_C490( C347 C490 ) C347_=_C502( C347 C502 ) C347_=_C504( C347 C504 ) C347_=_C508( C347 C508 ) \nC347_=_C517( C347 C517 ) C347_=_C543( C347 C543 ) C347_=_C544( C347 C544 ) C347_=_C546( C347 C546 ) C347_=_C560( C347 C560 ) C347_=_C561( C347 C561 ) \nC347_=_C568( C347 C568 ) C347_=_C583( C347 C583 ) C347_=_C584( C347 C584 ) C347_=_C587( C347 C587 ) C347_=_C589( C347 C589 ) C347_=_C590( C347 C590 ) \nC347_=_C593( C347 C593 ) C347_=_C600( C347 C600 ) C347_=_C606( C347 C606 ) C347_=_C614( C347 C614 ) C347_=_C615( C347 C615 ) C347_=_C617( C347 C617 ) \nC347_=_C618( C347 C618 ) C347_=_C619( C347 C619 ) C347_=_C626( C347 C626 ) C347_=_C634( C347 C634 ) C347_=_C635( C347 C635 ) C347_=_C636( C347 C636 ) \nC347_=_C639( C347 C639 ) C347_=_C641( C347 C641 ) C347_=_C643( C347 C643 ) C347_=_C644( C347 C644 ) C347_=_C651( C347 C651 ) C347_=_C667( C347 C667 ) \nC347_=_C669( C347 C669 ) C347_=_C670( C347 C670 ) C347_=_C675( C347 C675 ) C347_=_C677( C347 C677 ) C347_=_C681( C347 C681 ) C347_=_C684( C347 C684 ) \nC347_=_C689( C347 C689 ) C347_=_C691( C347 C691 ) C347_=_C694( C347 C694 ) C347_=_C702( C347 C702 ) C347_=_C712( C347 C712 ) C347_=_C717( C347 C717 ) \nC347_=_C719( C347 C719 ) C347_=_C720( C347 C720 ) C347_=_C726( C347 C726 ) C347_=_C733( C347 C733 ) C347_=_C736( C347 C736 ) C347_=_C753( C347 C753 ) \nC347_=_C755( C347 C755 ) C347_=_C761( C347 C761 ) C347_=_C763( C347 C763 ) C347_=_C765( C347 C765 ) C347_=_C768( C347 C768 ) C347_=_C769( C347 C769 ) \nC347_=_C773( C347 C773 ) C347_=_C780( C347 C780 ) C347_=_C781( C347 C781 ) C347_=_C782( C347 C782 ) C347_=_C784( C347 C784 ) C347_=_C786( C347 C786 ) \nC347_=_C790( C347 C790 ) C347_=_C791( C347 C791 ) C347_=_C794( C347 C794 ) C347_=_C796( C347 C796 ) C350_=_C351( C350 C351 ) C350_=_C362( C350 C362 ) \nC350_=_C386( C350 C386 ) C350_=_C391( C350 C391 ) C350_=_C394( C350 C394 ) C350_=_C399( C350 C399 ) C350_=_C405( C350 C405 ) C350_=_C408( C350 C408 ) \nC350_=_C415( C350 C415 ) C350_=_C417( C350 C417 ) C350_=_C418( C350 C418 ) C350_=_C427( C350 C427 ) C350_=_C433( C350 C433 ) C350_=_C443( C350 C443 ) \nC350_=_C455( C350 C455 ) C350_=_C471( C350 C471 ) C350_=_C490( C350 C490 ) C350_=_C502( C350 C502 ) C350_=_C504( C350 C504 ) C350_=_C515( C350 C515 ) \nC350_=_C532( C350 C532 ) C350_=_C550( C350 C550 ) C350_=_C551( C350 C551 ) C350_=_C562( C350 C562 ) C350_=_C564( C350 C564 ) C350_=_C582( C350 C582 ) \nC350_=_C583( C350 C583 ) C350_=_C585( C350 C585 ) C350_=_C587( C350 C587 ) C350_=_C590( C350 C590 ) C350_=_C606( C350 C606 ) C350_=_C611( C350 C611 ) \nC350_=_C615( C350 C615 ) C350_=_C618( C350 C618 ) C350_=_C626( C350 C626 ) C350_=_C627( C350 C627 ) C350_=_C631( C350 C631 ) C350_=_C632( C350 C632 ) \nC350_=_C643( C350 C643 ) C350_=_C644( C350 C644 ) C350_=_C650( C350 C650 ) C350_=_C651( C350 C651 ) C350_=_C654( C350 C654 ) C350_=_C655( C350 C655 ) \nC350_=_C660( C350 C660 ) C350_=_C662( C350 C662 ) C350_=_C663( C350 C663 ) C350_=_C668( C350 C668 ) C350_=_C670( C350 C670 ) C350_=_C677( C350 C677 ) \nC350_=_C681( C350 C681 ) C350_=_C689( C350 C689 ) C350_=_C696( C350 C696 ) C350_=_C697( C350 C697 ) C350_=_C704( C350 C704 ) C350_=_C707( C350 C707 ) \nC350_=_C709( C350 C709 ) C350_=_C712( C350 C712 ) C350_=_C714( C350 C714 ) C350_=_C716( C350 C716 ) C350_=_C719( C350 C719 ) C350_=_C722( C350 C722 ) \nC350_=_C730( C350 C730 ) C350_=_C733( C350 C733 ) C350_=_C736( C350 C736 ) C350_=_C758( C350 C758 ) C350_=_C761( C350 C761 ) C350_=_C762( C350 C762 ) \nC350_=_C779( C350 C779 ) C350_=_C781( C350 C781 ) C350_=_C782( C350 C782 ) C350_=_C788( C350 C788 ) C350_=_C789( C350 C789 ) C350_=_C792( C350 C792 ) \nC350_=_C793( C350 C793 ) C350_=_C795( C350 C795 ) C351_=_C362( C351 C362 ) C351_=_C363( C351 C363 ) C351_=_C388( C351 C388 ) C351_=_C397( C351 C397 ) \nC351_=_C399( C351 C399 ) C351_=_C405( C351 C405 ) C351_=_C408( C351 C408 ) C351_=_C415( C351 C415 ) C351_=_C417( C351 C417 ) C351_=_C418( C351 C418 ) \nC351_=_C427( C351 C427 ) C351_=_C433( C351 C433 ) C351_=_C443( C351 C443 ) C351_=_C448( C351 C448 ) C351_=_C449( C351 C449 ) C351_=_C455( C351 C455 ) \nC351_=_C465( C351 C465 ) C351_=_C468( C351 C468 ) C351_=_C471( C351 C471 ) C351_=_C490( C351 C490 ) C351_=_C492( C351 C492 ) C351_=_C502( C351 C502 ) \nC351_=_C504( C351 C504 ) C351_=_C509( C351 C509 ) C351_=_C515( C351 C515 ) C351_=_C530( C351 C530 ) C351_=_C532( C351 C532 ) C351_=_C545( C351 C545 ) \nC351_=_C550( C351 C550 ) C351_=_C562( C351 C562 ) C351_=_C581( C351 C581 ) C351_=_C583( C351 C583 ) C351_=_C587( C351 C587 ) C351_=_C588( C351 C588 ) \nC351_=_C590( C351 C590 ) C351_=_C606( C351 C606 ) C351_=_C611( C351 C611 ) C351_=_C615( C351 C615 ) C351_=_C618( C351 C618 ) C351_=_C619( C351 C619 ) \nC351_=_C624( C351 C624 ) C351_=_C628( C351 C628 ) C351_=_C630( C351 C630 ) C351_=_C631( C351 C631 ) C351_=_C635( C351 C635 ) C351_=_C643( C351 C643 ) \nC351_=_C644( C351 C644 ) C351_=_C647( C351 C647 ) C351_=_C651( C351 C651 ) C351_=_C663( C351 C663 ) C351_=_C667( C351 C667 ) C351_=_C668( C351 C668 ) \nC351_=_C677( C351 C677 ) C351_=_C681( C351 C681 ) C351_=_C687( C351 C687 ) C351_=_C689( C351 C689 ) C351_=_C695( C351 C695 ) C351_=_C696( C351 C696 ) \nC351_=_C698( C351 C698 ) C351_=_C710( C351 C710 ) C351_=_C712( C351 C712 ) C351_=_C716( C351 C716 ) C351_=_C717( C351 C717 ) C351_=_C718( C351 C718 ) \nC351_=_C730( C351 C730 ) C351_=_C733( C351 C733 ) C351_=_C736( C351 C736 ) C351_=_C739( C351 C739 ) C351_=_C752( C351 C752 ) C351_=_C761( C351 C761 ) \nC351_=_C765( C351 C765 ) C351_=_C778( C351 C778 ) C351_=_C779( C351 C779 ) C351_=_C781( C351 C781 ) C351_=_C782( C351 C782 ) C351_=_C791( C351 C791 ) \nC351_=_C795( C351 C795 ) C353_=_C361( C353 C361 ) C353_=_C385( C353 C385 ) C353_=_C386( C353 C386 ) C353_=_C392( C353 C392 ) C353_=_C393( C353 C393 ) \nC353_=_C398( C353 C398 ) C353_=_C402( C353 C402 ) C353_=_C409( C353 C409 ) C353_=_C416( C353 C416 ) C353_=_C429( C353 C429 ) C353_=_C441( C353 C441 ) \nC353_=_C461( C353 C461 ) C353_=_C462( C353 C462 ) C353_=_C463( C353 C463 ) C353_=_C471( C353 C471 ) C353_=_C472( C353 C472 ) C353_=_C479( C353 C479 ) \nC353_=_C495( C353 C495 ) C353_=_C507( C353 C507 ) C353_=_C508( C353 C508 ) C353_=_C512( C353 C512 ) C353_=_C529( C353 C529 ) C353_=_C531( C353 C531 ) \nC353_=_C564( C353 C564 ) C353_=_C570( C353 C570 ) C353_=_C572( C353 C572 ) C353_=_C574( C353 C574 ) C353_=_C580( C353 C580 ) C353_=_C589( C353 C589 ) \nC353_=_C592( C353 C592 ) C353_=_C595( C353 C595 ) C353_=_C596( C353 C596 ) C353_=_C599( C353 C599 ) C353_=_C602( C353 C602 ) C353_=_C615( C353 C615 ) \nC353_=_C617( C353 C617 ) C353_=_C618( C353 C618 ) C353_=_C626( C353 C626 ) C353_=_C631( C353 C631 ) C353_=_C636( C353 C636 ) C353_=_C644( C353 C644 ) \nC353_=_C646( C353 C646 ) C353_=_C656( C353 C656 ) C353_=_C659( C353 C659 ) C353_=_C662( C353 C662 ) C353_=_C669( C353 C669 ) C353_=_C673( C353 C673 ) \nC353_=_C675( C353 C675 ) C353_=_C677( C353 C677 ) C353_=_C687( C353 C687 ) C353_=_C689( C353 C689 ) C353_=_C690( C353 C690 ) C353_=_C692( C353 C692 ) \nC353_=_C696( C353 C696 ) C353_=_C704( C353 C704 ) C353_=_C709( C353 C709 ) C353_=_C711( C353 C711 ) C353_=_C718( C353 C718 ) C353_=_C729( C353 C729 ) \nC353_=_C733( C353 C733 ) C353_=_C738( C353 C738 ) C353_=_C739( C353 C739 ) C353_=_C750( C353 C750 ) C353_=_C751( C353 C751 ) C353_=_C752( C353 C752 ) \nC353_=_C760( C353 C760 ) C353_=_C761( C353 C761 ) C353_=_C762( C353 C762 ) C353_=_C764( C353 C764 ) C353_=_C768( C353 C768 ) C353_=_C772( C353 C772 ) \nC353_=_C773( C353 C773 ) C353_=_C774( C353 C774 ) C353_=_C780( C353 C780 ) C353_=_C781( C353 C781 ) C353_=_C786( C353 C786 ) C353_=_C787(</w:t>
      </w:r>
    </w:p>
    <w:p>
      <w:pPr>
        <w:pStyle w:val="PreformattedText"/>
        <w:bidi w:val="0"/>
        <w:spacing w:before="0" w:after="0"/>
        <w:jc w:val="left"/>
        <w:rPr/>
      </w:pPr>
      <w:r>
        <w:rPr/>
        <w:t xml:space="preserve"> </w:t>
      </w:r>
      <w:r>
        <w:rPr/>
        <w:t>C353 C787 ) \nC353_=_C788( C353 C788 ) C353_=_C790( C353 C790 ) C353_=_C791( C353 C791 ) C353_=_C795( C353 C795 ) C356_=_C378( C356 C378 ) C356_=_C386( C356 C386 ) \nC356_=_C394( C356 C394 ) C356_=_C400( C356 C400 ) C356_=_C422( C356 C422 ) C356_=_C428( C356 C428 ) C356_=_C434( C356 C434 ) C356_=_C439( C356 C439 ) \nC356_=_C450( C356 C450 ) C356_=_C458( C356 C458 ) C356_=_C484( C356 C484 ) C356_=_C490( C356 C490 ) C356_=_C496( C356 C496 ) C356_=_C504( C356 C504 ) \nC356_=_C514( C356 C514 ) C356_=_C515( C356 C515 ) C356_=_C521( C356 C521 ) C356_=_C523( C356 C523 ) C356_=_C526( C356 C526 ) C356_=_C544( C356 C544 ) \nC356_=_C547( C356 C547 ) C356_=_C559( C356 C559 ) C356_=_C561( C356 C561 ) C356_=_C563( C356 C563 ) C356_=_C569( C356 C569 ) C356_=_C571( C356 C571 ) \nC356_=_C579( C356 C579 ) C356_=_C581( C356 C581 ) C356_=_C586( C356 C586 ) C356_=_C589( C356 C589 ) C356_=_C611( C356 C611 ) C356_=_C617( C356 C617 ) \nC356_=_C634( C356 C634 ) C356_=_C637( C356 C637 ) C356_=_C643( C356 C643 ) C356_=_C650( C356 C650 ) C356_=_C655( C356 C655 ) C356_=_C657( C356 C657 ) \nC356_=_C660( C356 C660 ) C356_=_C669( C356 C669 ) C356_=_C670( C356 C670 ) C356_=_C671( C356 C671 ) C356_=_C673( C356 C673 ) C356_=_C674( C356 C674 ) \nC356_=_C680( C356 C680 ) C356_=_C681( C356 C681 ) C356_=_C682( C356 C682 ) C356_=_C689( C356 C689 ) C356_=_C696( C356 C696 ) C356_=_C698( C356 C698 ) \nC356_=_C702( C356 C702 ) C356_=_C706( C356 C706 ) C356_=_C712( C356 C712 ) C356_=_C718( C356 C718 ) C356_=_C719( C356 C719 ) C356_=_C722( C356 C722 ) \nC356_=_C726( C356 C726 ) C356_=_C733( C356 C733 ) C356_=_C734( C356 C734 ) C356_=_C737( C356 C737 ) C356_=_C741( C356 C741 ) C356_=_C746( C356 C746 ) \nC356_=_C749( C356 C749 ) C356_=_C752( C356 C752 ) C356_=_C753( C356 C753 ) C356_=_C763( C356 C763 ) C356_=_C765( C356 C765 ) C356_=_C773( C356 C773 ) \nC356_=_C775( C356 C775 ) C356_=_C778( C356 C778 ) C356_=_C784( C356 C784 ) C356_=_C786( C356 C786 ) C356_=_C788( C356 C788 ) C356_=_C790( C356 C790 ) \nC356_=_C793( C356 C793 ) C356_=_C794( C356 C794 ) C356_=_C795( C356 C795 ) C357_=_C361( C357 C361 ) C357_=_C387( C357 C387 ) C357_=_C388( C357 C388 ) \nC357_=_C410( C357 C410 ) C357_=_C411( C357 C411 ) C357_=_C454( C357 C454 ) C357_=_C455( C357 C455 ) C357_=_C468( C357 C468 ) C357_=_C496( C357 C496 ) \nC357_=_C508( C357 C508 ) C357_=_C509( C357 C509 ) C357_=_C510( C357 C510 ) C357_=_C517( C357 C517 ) C357_=_C546( C357 C546 ) C357_=_C551( C357 C551 ) \nC357_=_C560( C357 C560 ) C357_=_C563( C357 C563 ) C357_=_C567( C357 C567 ) C357_=_C572( C357 C572 ) C357_=_C580( C357 C580 ) C357_=_C584( C357 C584 ) \nC357_=_C585( C357 C585 ) C357_=_C586( C357 C586 ) C357_=_C587( C357 C587 ) C357_=_C589( C357 C589 ) C357_=_C591( C357 C591 ) C357_=_C593( C357 C593 ) \nC357_=_C596( C357 C596 ) C357_=_C600( C357 C600 ) C357_=_C610( C357 C610 ) C357_=_C614( C357 C614 ) C357_=_C615( C357 C615 ) C357_=_C618( C357 C618 ) \nC357_=_C619( C357 C619 ) C357_=_C624( C357 C624 ) C357_=_C626( C357 C626 ) C357_=_C628( C357 C628 ) C357_=_C631( C357 C631 ) C357_=_C635( C357 C635 ) \nC357_=_C636( C357 C636 ) C357_=_C637( C357 C637 ) C357_=_C641( C357 C641 ) C357_=_C644( C357 C644 ) C357_=_C662( C357 C662 ) C357_=_C666( C357 C666 ) \nC357_=_C669( C357 C669 ) C357_=_C676( C357 C676 ) C357_=_C680( C357 C680 ) C357_=_C682( C357 C682 ) C357_=_C684( C357 C684 ) C357_=_C687( C357 C687 ) \nC357_=_C691( C357 C691 ) C357_=_C702( C357 C702 ) C357_=_C704( C357 C704 ) C357_=_C716( C357 C716 ) C357_=_C717( C357 C717 ) C357_=_C720( C357 C720 ) \nC357_=_C725( C357 C725 ) C357_=_C736( C357 C736 ) C357_=_C760( C357 C760 ) C357_=_C765( C357 C765 ) C357_=_C766( C357 C766 ) C357_=_C768( C357 C768 ) \nC357_=_C769( C357 C769 ) C357_=_C770( C357 C770 ) C357_=_C776( C357 C776 ) C357_=_C778( C357 C778 ) C357_=_C781( C357 C781 ) C357_=_C782( C357 C782 ) \nC357_=_C788( C357 C788 ) C357_=_C789( C357 C789 ) C357_=_C791( C357 C791 ) C357_=_C792( C357 C792 ) C357_=_C795( C357 C795 ) C357_=_C796( C357 C796 ) \nC361_=_C373( C361 C373 ) C361_=_C378( C361 C378 ) C361_=_C393( C361 C393 ) C361_=_C405( C361 C405 ) C361_=_C407( C361 C407 ) C361_=_C410( C361 C410 ) \nC361_=_C457( C361 C457 ) C361_=_C462( C361 C462 ) C361_=_C463( C361 C463 ) C361_=_C485( C361 C485 ) C361_=_C495( C361 C495 ) C361_=_C512( C361 C512 ) \nC361_=_C515( C361 C515 ) C361_=_C516( C361 C516 ) C361_=_C517( C361 C517 ) C361_=_C529( C361 C529 ) C361_=_C531( C361 C531 ) C361_=_C546( C361 C546 ) \nC361_=_C547( C361 C547 ) C361_=_C550( C361 C550 ) C361_=_C560( C361 C560 ) C361_=_C563( C361 C563 ) C361_=_C572( C361 C572 ) C361_=_C579( C361 C579 ) \nC361_=_C584( C361 C584 ) C361_=_C588( C361 C588 ) C361_=_C589( C361 C589 ) C361_=_C592( C361 C592 ) C361_=_C593( C361 C593 ) C361_=_C599( C361 C599 ) \nC361_=_C600( C361 C600 ) C361_=_C605( C361 C605 ) C361_=_C614( C361 C614 ) C361_=_C618( C361 C618 ) C361_=_C626( C361 C626 ) C361_=_C627( C361 C627 ) \nC361_=_C633( C361 C633 ) C361_=_C635( C361 C635 ) C361_=_C636( C361 C636 ) C361_=_C644( C361 C644 ) C361_=_C665( C361 C665 ) C361_=_C684( C361 C684 ) \nC361_=_C690( C361 C690 ) C361_=_C691( C361 C691 ) C361_=_C698( C361 C698 ) C361_=_C700( C361 C700 ) C361_=_C702( C361 C702 ) C361_=_C705( C361 C705 ) \nC361_=_C707( C361 C707 ) C361_=_C712( C361 C712 ) C361_=_C717( C361 C717 ) C361_=_C720( C361 C720 ) C361_=_C729( C361 C729 ) C361_=_C734( C361 C734 ) \nC361_=_C738( C361 C738 ) C361_=_C739( C361 C739 ) C361_=_C751( C361 C751 ) C361_=_C759( C361 C759 ) C361_=_C761( C361 C761 ) C361_=_C762( C361 C762 ) \nC361_=_C765( C361 C765 ) C361_=_C768( C361 C768 ) C361_=_C769( C361 C769 ) C361_=_C772( C361 C772 ) C361_=_C773( C361 C773 ) C361_=_C775( C361 C775 ) \nC361_=_C780( C361 C780 ) C361_=_C781( C361 C781 ) C361_=_C782( C361 C782 ) C361_=_C784( C361 C784 ) C361_=_C788( C361 C788 ) C361_=_C792( C361 C792 ) \nC361_=_C793( C361 C793 ) C361_=_C794( C361 C794 ) C361_=_C795( C361 C795 ) C361_=_C796( C361 C796 ) C362_=_C363( C362 C363 ) C362_=_C371( C362 C371 ) \nC362_=_C372( C362 C372 ) C362_=_C373( C362 C373 ) C362_=_C374( C362 C374 ) C362_=_C382( C362 C382 ) C362_=_C385( C362 C385 ) C362_=_C388( C362 C388 ) \nC362_=_C399( C362 C399 ) C362_=_C405( C362 C405 ) C362_=_C415( C362 C415 ) C362_=_C417( C362 C417 ) C362_=_C424( C362 C424 ) C362_=_C427( C362 C427 ) \nC362_=_C433( C362 C433 ) C362_=_C443( C362 C443 ) C362_=_C444( C362 C444 ) C362_=_C450( C362 C450 ) C362_=_C455( C362 C455 ) C362_=_C461( C362 C461 ) \nC362_=_C480( C362 C480 ) C362_=_C490( C362 C490 ) C362_=_C496( C362 C496 ) C362_=_C502( C362 C502 ) C362_=_C514( C362 C514 ) C362_=_C515( C362 C515 ) \nC362_=_C516( C362 C516 ) C362_=_C528( C362 C528 ) C362_=_C531( C362 C531 ) C362_=_C532( C362 C532 ) C362_=_C538( C362 C538 ) C362_=_C545( C362 C545 ) \nC362_=_C546( C362 C546 ) C362_=_C550( C362 C550 ) C362_=_C562( C362 C562 ) C362_=_C568( C362 C568 ) C362_=_C577( C362 C577 ) C362_=_C592( C362 C592 ) \nC362_=_C596( C362 C596 ) C362_=_C604( C362 C604 ) C362_=_C611( C362 C611 ) C362_=_C618( C362 C618 ) C362_=_C622( C362 C622 ) C362_=_C630( C362 C630 ) \nC362_=_C631( C362 C631 ) C362_=_C632( C362 C632 ) C362_=_C634( C362 C634 ) C362_=_C638( C362 C638 ) C362_=_C646( C362 C646 ) C362_=_C651( C362 C651 ) \nC362_=_C654( C362 C654 ) C362_=_C662( C362 C662 ) C362_=_C663( C362 C663 ) C362_=_C671( C362 C671 ) C362_=_C676( C362 C676 ) C362_=_C679( C362 C679 ) \nC362_=_C682( C362 C682 ) C362_=_C684( C362 C684 ) C362_=_C691( C362 C691 ) C362_=_C692( C362 C692 ) C362_=_C694( C362 C694 ) C362_=_C695( C362 C695 ) \nC362_=_C696( C362 C696 ) C362_=_C705( C362 C705 ) C362_=_C712( C362 C712 ) C362_=_C722( C362 C722 ) C362_=_C725( C362 C725 ) C362_=_C730( C362 C730 ) \nC362_=_C732( C362 C732 ) C362_=_C741( C362 C741 ) C362_=_C745( C362 C745 ) C362_=_C753( C362 C753 ) C362_=_C754( C362 C754 ) C362_=_C755( C362 C755 ) \nC362_=_C759( C362 C759 ) C362_=_C762( C362 C762 ) C362_=_C774( C362 C774 ) C362_=_C775( C362 C775 ) C362_=_C779( C362 C779 ) C362_=_C788( C362 C788 ) \nC362_=_C791( C362 C791 ) C362_=_C793( C362 C793 ) C362_=_C796( C362 C796 ) C363_=_C388( C363 C388 ) C363_=_C397( C363 C397 ) C363_=_C427( C363 C427 ) \nC363_=_C443( C363 C443 ) C363_=_C448( C363 C448 ) C363_=_C449( C363 C449 ) C363_=_C450( C363 C450 ) C363_=_C456( C363 C456 ) C363_=_C461( C363 C461 ) \nC363_=_C462( C363 C462 ) C363_=_C468( C363 C468 ) C363_=_C478( C363 C478 ) C363_=_C492( C363 C492 ) C363_=_C495( C363 C495 ) C363_=_C502( C363 C502 ) \nC363_=_C516( C363 C516 ) C363_=_C521( C363 C521 ) C363_=_C522( C363 C522 ) C363_=_C526( C363 C526 ) C363_=_C530( C363 C530 ) C363_=_C531( C363 C531 ) \nC363_=_C533( C363 C533 ) C363_=_C543( C363 C543 ) C363_=_C545( C363 C545 ) C363_=_C547( C363 C547 ) C363_=_C549( C363 C549 ) C363_=_C550( C363 C550 ) \nC363_=_C588( C363 C588 ) C363_=_C619( C363 C619 ) C363_=_C622( C363 C622 ) C363_=_C624( C363 C624 ) C363_=_C626( C363 C626 ) C363_=_C628( C363 C628 ) \nC363_=_C630( C363 C630 ) C363_=_C632( C363 C632 ) C363_=_C634( C363 C634 ) C363_=_C643( C363 C643 ) C363_=_C647( C363 C647 ) C363_=_C651( C363 C651 ) \nC363_=_C654( C363 C654 ) C363_=_C665( C363 C665 ) C363_=_C668( C363 C668 ) C363_=_C681( C363 C681 ) C363_=_C688( C363 C688 ) C363_=_C691( C363 C691 ) \nC363_=_C692( C363 C692 ) C363_=_C694( C363 C694 ) C363_=_C695( C363 C695 ) C363_=_C698( C363 C698 ) C363_=_C704( C363 C704 ) C363_=_C730( C363 C730 ) \nC363_=_C734( C363 C734 ) C363_=_C737( C363 C737 ) C363_=_C739( C363 C739 ) C363_=_C745( C363 C745 ) C363_=_C752( C363 C752 ) C363_=_C754( C363 C754 ) \nC363_=_C755( C363 C755 ) C363_=_C759( C363 C759 ) C363_=_C762( C363 C762 ) C363_=_C764( C363 C764 ) C363_=_C774( C363 C774 ) C363_=_C776( C363 C776 ) \nC363_=_C781( C363 C781 ) C363_=_C782( C363 C782 ) C363_=_C787( C363 C787 ) C363_=_C791( C363 C791 ) C363_=_C792( C363 C792 ) C363_=_C793( C363 C793 ) \nC363_=_C794( C363 C794 ) C369_=_C371( C369 C371 ) C369_=_C409( C369 C409 ) C369_=_C410( C369 C410 ) C369_=_C418( C369 C418 ) C369_=_C426( C369 C426 ) \nC369_=_C427(</w:t>
      </w:r>
    </w:p>
    <w:p>
      <w:pPr>
        <w:pStyle w:val="PreformattedText"/>
        <w:bidi w:val="0"/>
        <w:spacing w:before="0" w:after="0"/>
        <w:jc w:val="left"/>
        <w:rPr/>
      </w:pPr>
      <w:r>
        <w:rPr/>
        <w:t xml:space="preserve"> </w:t>
      </w:r>
      <w:r>
        <w:rPr/>
        <w:t>C369 C427 ) C369_=_C441( C369 C441 ) C369_=_C443( C369 C443 ) C369_=_C451( C369 C451 ) C369_=_C456( C369 C456 ) C369_=_C457( C369 C457 ) \nC369_=_C458( C369 C458 ) C369_=_C462( C369 C462 ) C369_=_C466( C369 C466 ) C369_=_C470( C369 C470 ) C369_=_C484( C369 C484 ) C369_=_C510( C369 C510 ) \nC369_=_C512( C369 C512 ) C369_=_C518( C369 C518 ) C369_=_C523( C369 C523 ) C369_=_C526( C369 C526 ) C369_=_C549( C369 C549 ) C369_=_C551( C369 C551 ) \nC369_=_C552( C369 C552 ) C369_=_C555( C369 C555 ) C369_=_C560( C369 C560 ) C369_=_C561( C369 C561 ) C369_=_C563( C369 C563 ) C369_=_C568( C369 C568 ) \nC369_=_C569( C369 C569 ) C369_=_C572( C369 C572 ) C369_=_C586( C369 C586 ) C369_=_C591( C369 C591 ) C369_=_C592( C369 C592 ) C369_=_C594( C369 C594 ) \nC369_=_C615( C369 C615 ) C369_=_C622( C369 C622 ) C369_=_C629( C369 C629 ) C369_=_C638( C369 C638 ) C369_=_C639( C369 C639 ) C369_=_C647( C369 C647 ) \nC369_=_C658( C369 C658 ) C369_=_C659( C369 C659 ) C369_=_C665( C369 C665 ) C369_=_C668( C369 C668 ) C369_=_C669( C369 C669 ) C369_=_C673( C369 C673 ) \nC369_=_C674( C369 C674 ) C369_=_C679( C369 C679 ) C369_=_C680( C369 C680 ) C369_=_C682( C369 C682 ) C369_=_C684( C369 C684 ) C369_=_C687( C369 C687 ) \nC369_=_C688( C369 C688 ) C369_=_C691( C369 C691 ) C369_=_C703( C369 C703 ) C369_=_C709( C369 C709 ) C369_=_C711( C369 C711 ) C369_=_C712( C369 C712 ) \nC369_=_C713( C369 C713 ) C369_=_C714( C369 C714 ) C369_=_C718( C369 C718 ) C369_=_C720( C369 C720 ) C369_=_C721( C369 C721 ) C369_=_C727( C369 C727 ) \nC369_=_C729( C369 C729 ) C369_=_C734( C369 C734 ) C369_=_C745( C369 C745 ) C369_=_C753( C369 C753 ) C369_=_C760( C369 C760 ) C369_=_C761( C369 C761 ) \nC369_=_C763( C369 C763 ) C369_=_C765( C369 C765 ) C369_=_C769( C369 C769 ) C369_=_C772( C369 C772 ) C369_=_C776( C369 C776 ) C369_=_C780( C369 C780 ) \nC369_=_C782( C369 C782 ) C369_=_C784( C369 C784 ) C369_=_C787( C369 C787 ) C369_=_C789( C369 C789 ) C369_=_C790( C369 C790 ) C369_=_C793( C369 C793 ) \nC369_=_C796( C369 C796 ) C371_=_C372( C371 C372 ) C371_=_C373( C371 C373 ) C371_=_C374( C371 C374 ) C371_=_C383( C371 C383 ) C371_=_C407( C371 C407 ) \nC371_=_C410( C371 C410 ) C371_=_C418( C371 C418 ) C371_=_C424( C371 C424 ) C371_=_C427( C371 C427 ) C371_=_C443( C371 C443 ) C371_=_C452( C371 C452 ) \nC371_=_C455( C371 C455 ) C371_=_C461( C371 C461 ) C371_=_C463( C371 C463 ) C371_=_C465( C371 C465 ) C371_=_C467( C371 C467 ) C371_=_C470( C371 C470 ) \nC371_=_C480( C371 C480 ) C371_=_C484( C371 C484 ) C371_=_C490( C371 C490 ) C371_=_C494( C371 C494 ) C371_=_C496( C371 C496 ) C371_=_C499( C371 C499 ) \nC371_=_C502( C371 C502 ) C371_=_C510( C371 C510 ) C371_=_C512( C371 C512 ) C371_=_C514( C371 C514 ) C371_=_C515( C371 C515 ) C371_=_C516( C371 C516 ) \nC371_=_C517( C371 C517 ) C371_=_C523( C371 C523 ) C371_=_C528( C371 C528 ) C371_=_C531( C371 C531 ) C371_=_C532( C371 C532 ) C371_=_C533( C371 C533 ) \nC371_=_C538( C371 C538 ) C371_=_C549( C371 C549 ) C371_=_C567( C371 C567 ) C371_=_C569( C371 C569 ) C371_=_C577( C371 C577 ) C371_=_C583( C371 C583 ) \nC371_=_C586( C371 C586 ) C371_=_C591( C371 C591 ) C371_=_C592( C371 C592 ) C371_=_C594( C371 C594 ) C371_=_C596( C371 C596 ) C371_=_C604( C371 C604 ) \nC371_=_C611( C371 C611 ) C371_=_C614( C371 C614 ) C371_=_C622( C371 C622 ) C371_=_C630( C371 C630 ) C371_=_C632( C371 C632 ) C371_=_C634( C371 C634 ) \nC371_=_C638( C371 C638 ) C371_=_C639( C371 C639 ) C371_=_C646( C371 C646 ) C371_=_C647( C371 C647 ) C371_=_C648( C371 C648 ) C371_=_C656( C371 C656 ) \nC371_=_C658( C371 C658 ) C371_=_C662( C371 C662 ) C371_=_C671( C371 C671 ) C371_=_C676( C371 C676 ) C371_=_C679( C371 C679 ) C371_=_C680( C371 C680 ) \nC371_=_C682( C371 C682 ) C371_=_C684( C371 C684 ) C371_=_C691( C371 C691 ) C371_=_C692( C371 C692 ) C371_=_C694( C371 C694 ) C371_=_C695( C371 C695 ) \nC371_=_C703( C371 C703 ) C371_=_C705( C371 C705 ) C371_=_C709( C371 C709 ) C371_=_C712( C371 C712 ) C371_=_C714( C371 C714 ) C371_=_C718( C371 C718 ) \nC371_=_C727( C371 C727 ) C371_=_C730( C371 C730 ) C371_=_C732( C371 C732 ) C371_=_C738( C371 C738 ) C371_=_C739( C371 C739 ) C371_=_C741( C371 C741 ) \nC371_=_C745( C371 C745 ) C371_=_C749( C371 C749 ) C371_=_C750( C371 C750 ) C371_=_C753( C371 C753 ) C371_=_C754( C371 C754 ) C371_=_C755( C371 C755 ) \nC371_=_C761( C371 C761 ) C371_=_C769( C371 C769 ) C371_=_C775( C371 C775 ) C371_=_C782( C371 C782 ) C371_=_C788( C371 C788 ) C371_=_C792( C371 C792 ) \nC371_=_C794( C371 C794 ) C371_=_C795( C371 C795 ) C372_=_C373( C372 C373 ) C372_=_C374( C372 C374 ) C372_=_C383( C372 C383 ) C372_=_C385( C372 C385 ) \nC372_=_C424( C372 C424 ) C372_=_C432( C372 C432 ) C372_=_C433( C372 C433 ) C372_=_C434( C372 C434 ) C372_=_C439( C372 C439 ) C372_=_C449( C372 C449 ) \nC372_=_C453( C372 C453 ) C372_=_C455( C372 C455 ) C372_=_C471( C372 C471 ) C372_=_C472( C372 C472 ) C372_=_C478( C372 C478 ) C372_=_C480( C372 C480 ) \nC372_=_C485( C372 C485 ) C372_=_C494( C372 C494 ) C372_=_C496( C372 C496 ) C372_=_C502( C372 C502 ) C372_=_C508( C372 C508 ) C372_=_C509( C372 C509 ) \nC372_=_C512( C372 C512 ) C372_=_C514( C372 C514 ) C372_=_C515( C372 C515 ) C372_=_C516( C372 C516 ) C372_=_C522( C372 C522 ) C372_=_C528( C372 C528 ) \nC372_=_C531( C372 C531 ) C372_=_C532( C372 C532 ) C372_=_C538( C372 C538 ) C372_=_C549( C372 C549 ) C372_=_C570( C372 C570 ) C372_=_C577( C372 C577 ) \nC372_=_C579( C372 C579 ) C372_=_C581( C372 C581 ) C372_=_C588( C372 C588 ) C372_=_C589( C372 C589 ) C372_=_C592( C372 C592 ) C372_=_C596( C372 C596 ) \nC372_=_C602( C372 C602 ) C372_=_C604( C372 C604 ) C372_=_C611( C372 C611 ) C372_=_C618( C372 C618 ) C372_=_C622( C372 C622 ) C372_=_C624( C372 C624 ) \nC372_=_C630( C372 C630 ) C372_=_C634( C372 C634 ) C372_=_C635( C372 C635 ) C372_=_C637( C372 C637 ) C372_=_C638( C372 C638 ) C372_=_C646( C372 C646 ) \nC372_=_C647( C372 C647 ) C372_=_C648( C372 C648 ) C372_=_C650( C372 C650 ) C372_=_C654( C372 C654 ) C372_=_C658( C372 C658 ) C372_=_C660( C372 C660 ) \nC372_=_C662( C372 C662 ) C372_=_C670( C372 C670 ) C372_=_C671( C372 C671 ) C372_=_C676( C372 C676 ) C372_=_C677( C372 C677 ) C372_=_C679( C372 C679 ) \nC372_=_C680( C372 C680 ) C372_=_C682( C372 C682 ) C372_=_C690( C372 C690 ) C372_=_C691( C372 C691 ) C372_=_C692( C372 C692 ) C372_=_C694( C372 C694 ) \nC372_=_C695( C372 C695 ) C372_=_C704( C372 C704 ) C372_=_C705( C372 C705 ) C372_=_C710( C372 C710 ) C372_=_C730( C372 C730 ) C372_=_C732( C372 C732 ) \nC372_=_C736( C372 C736 ) C372_=_C741( C372 C741 ) C372_=_C745( C372 C745 ) C372_=_C746( C372 C746 ) C372_=_C753( C372 C753 ) C372_=_C754( C372 C754 ) \nC372_=_C759( C372 C759 ) C372_=_C760( C372 C760 ) C372_=_C763( C372 C763 ) C372_=_C769( C372 C769 ) C372_=_C770( C372 C770 ) C372_=_C775( C372 C775 ) \nC372_=_C782( C372 C782 ) C372_=_C787( C372 C787 ) C372_=_C788( C372 C788 ) C372_=_C789( C372 C789 ) C372_=_C790( C372 C790 ) C372_=_C794( C372 C794 ) \nC372_=_C795( C372 C795 ) C373_=_C374( C373 C374 ) C373_=_C378( C373 C378 ) C373_=_C407( C373 C407 ) C373_=_C417( C373 C417 ) C373_=_C424( C373 C424 ) \nC373_=_C455( C373 C455 ) C373_=_C480( C373 C480 ) C373_=_C485( C373 C485 ) C373_=_C490( C373 C490 ) C373_=_C495( C373 C495 ) C373_=_C496( C373 C496 ) \nC373_=_C502( C373 C502 ) C373_=_C514( C373 C514 ) C373_=_C515( C373 C515 ) C373_=_C516( C373 C516 ) C373_=_C523( C373 C523 ) C373_=_C528( C373 C528 ) \nC373_=_C529( C373 C529 ) C373_=_C531( C373 C531 ) C373_=_C532( C373 C532 ) C373_=_C538( C373 C538 ) C373_=_C547( C373 C547 ) C373_=_C550( C373 C550 ) \nC373_=_C552( C373 C552 ) C373_=_C560( C373 C560 ) C373_=_C562( C373 C562 ) C373_=_C563( C373 C563 ) C373_=_C570( C373 C570 ) C373_=_C572( C373 C572 ) \nC373_=_C577( C373 C577 ) C373_=_C585( C373 C585 ) C373_=_C588( C373 C588 ) C373_=_C592( C373 C592 ) C373_=_C593( C373 C593 ) C373_=_C596( C373 C596 ) \nC373_=_C599( C373 C599 ) C373_=_C604( C373 C604 ) C373_=_C605( C373 C605 ) C373_=_C611( C373 C611 ) C373_=_C617( C373 C617 ) C373_=_C618( C373 C618 ) \nC373_=_C627( C373 C627 ) C373_=_C628( C373 C628 ) C373_=_C630( C373 C630 ) C373_=_C631( C373 C631 ) C373_=_C633( C373 C633 ) C373_=_C634( C373 C634 ) \nC373_=_C636( C373 C636 ) C373_=_C638( C373 C638 ) C373_=_C646( C373 C646 ) C373_=_C662( C373 C662 ) C373_=_C663( C373 C663 ) C373_=_C671( C373 C671 ) \nC373_=_C674( C373 C674 ) C373_=_C676( C373 C676 ) C373_=_C679( C373 C679 ) C373_=_C682( C373 C682 ) C373_=_C684( C373 C684 ) C373_=_C691( C373 C691 ) \nC373_=_C692( C373 C692 ) C373_=_C694( C373 C694 ) C373_=_C695( C373 C695 ) C373_=_C702( C373 C702 ) C373_=_C705( C373 C705 ) C373_=_C707( C373 C707 ) \nC373_=_C712( C373 C712 ) C373_=_C713( C373 C713 ) C373_=_C720( C373 C720 ) C373_=_C725( C373 C725 ) C373_=_C727( C373 C727 ) C373_=_C728( C373 C728 ) \nC373_=_C732( C373 C732 ) C373_=_C735( C373 C735 ) C373_=_C736( C373 C736 ) C373_=_C738( C373 C738 ) C373_=_C741( C373 C741 ) C373_=_C745( C373 C745 ) \nC373_=_C754( C373 C754 ) C373_=_C759( C373 C759 ) C373_=_C762( C373 C762 ) C373_=_C766( C373 C766 ) C373_=_C775( C373 C775 ) C373_=_C778( C373 C778 ) \nC373_=_C779( C373 C779 ) C373_=_C784( C373 C784 ) C373_=_C786( C373 C786 ) C373_=_C788( C373 C788 ) C373_=_C793( C373 C793 ) C373_=_C794( C373 C794 ) \nC373_=_C795( C373 C795 ) C374_=_C387( C374 C387 ) C374_=_C418( C374 C418 ) C374_=_C424( C374 C424 ) C374_=_C426( C374 C426 ) C374_=_C448( C374 C448 ) \nC374_=_C455( C374 C455 ) C374_=_C456( C374 C456 ) C374_=_C466( C374 C466 ) C374_=_C472( C374 C472 ) C374_=_C480( C374 C480 ) C374_=_C490( C374 C490 ) \nC374_=_C496( C374 C496 ) C374_=_C502( C374 C502 ) C374_=_C509( C374 C509 ) C374_=_C514( C374 C514 ) C374_=_C515( C374 C515 ) C374_=_C516( C374 C516 ) \nC374_=_C523( C374 C523 ) C374_=_C528( C374 C528 ) C374_=_C529( C374 C529 ) C374_=_C531( C374 C531 ) C374_=_C532( C374 C532 ) C374_=_C538( C374 C538 ) \nC374_=_C548( C374 C548 ) C374_=_C552( C374 C552 ) C374_=_C566( C374 C566 ) C374_=_C577( C374 C577 ) C374_=_C585( C374 C585 ) C374_=_C592( C374 C592 ) \nC374_=_C595( C374 C595 ) C374_=_C596(</w:t>
      </w:r>
    </w:p>
    <w:p>
      <w:pPr>
        <w:pStyle w:val="PreformattedText"/>
        <w:bidi w:val="0"/>
        <w:spacing w:before="0" w:after="0"/>
        <w:jc w:val="left"/>
        <w:rPr/>
      </w:pPr>
      <w:r>
        <w:rPr/>
        <w:t xml:space="preserve"> </w:t>
      </w:r>
      <w:r>
        <w:rPr/>
        <w:t>C374 C596 ) C374_=_C602( C374 C602 ) C374_=_C604( C374 C604 ) C374_=_C611( C374 C611 ) C374_=_C612( C374 C612 ) \nC374_=_C615( C374 C615 ) C374_=_C618( C374 C618 ) C374_=_C627( C374 C627 ) C374_=_C628( C374 C628 ) C374_=_C630( C374 C630 ) C374_=_C631( C374 C631 ) \nC374_=_C632( C374 C632 ) C374_=_C634( C374 C634 ) C374_=_C636( C374 C636 ) C374_=_C638( C374 C638 ) C374_=_C646( C374 C646 ) C374_=_C662( C374 C662 ) \nC374_=_C671( C374 C671 ) C374_=_C674( C374 C674 ) C374_=_C676( C374 C676 ) C374_=_C679( C374 C679 ) C374_=_C682( C374 C682 ) C374_=_C684( C374 C684 ) \nC374_=_C687( C374 C687 ) C374_=_C691( C374 C691 ) C374_=_C692( C374 C692 ) C374_=_C694( C374 C694 ) C374_=_C695( C374 C695 ) C374_=_C697( C374 C697 ) \nC374_=_C705( C374 C705 ) C374_=_C708( C374 C708 ) C374_=_C713( C374 C713 ) C374_=_C719( C374 C719 ) C374_=_C720( C374 C720 ) C374_=_C725( C374 C725 ) \nC374_=_C727( C374 C727 ) C374_=_C728( C374 C728 ) C374_=_C732( C374 C732 ) C374_=_C735( C374 C735 ) C374_=_C736( C374 C736 ) C374_=_C738( C374 C738 ) \nC374_=_C741( C374 C741 ) C374_=_C745( C374 C745 ) C374_=_C746( C374 C746 ) C374_=_C754( C374 C754 ) C374_=_C759( C374 C759 ) C374_=_C766( C374 C766 ) \nC374_=_C770( C374 C770 ) C374_=_C775( C374 C775 ) C374_=_C778( C374 C778 ) C374_=_C779( C374 C779 ) C374_=_C786( C374 C786 ) C374_=_C788( C374 C788 ) \nC374_=_C792( C374 C792 ) C374_=_C794( C374 C794 ) C374_=_C795( C374 C795 ) C378_=_C400( C378 C400 ) C378_=_C407( C378 C407 ) C378_=_C428( C378 C428 ) \nC378_=_C434( C378 C434 ) C378_=_C450( C378 C450 ) C378_=_C454( C378 C454 ) C378_=_C485( C378 C485 ) C378_=_C496( C378 C496 ) C378_=_C499( C378 C499 ) \nC378_=_C504( C378 C504 ) C378_=_C514( C378 C514 ) C378_=_C515( C378 C515 ) C378_=_C518( C378 C518 ) C378_=_C523( C378 C523 ) C378_=_C526( C378 C526 ) \nC378_=_C530( C378 C530 ) C378_=_C544( C378 C544 ) C378_=_C547( C378 C547 ) C378_=_C548( C378 C548 ) C378_=_C550( C378 C550 ) C378_=_C560( C378 C560 ) \nC378_=_C563( C378 C563 ) C378_=_C571( C378 C571 ) C378_=_C572( C378 C572 ) C378_=_C579( C378 C579 ) C378_=_C581( C378 C581 ) C378_=_C586( C378 C586 ) \nC378_=_C588( C378 C588 ) C378_=_C599( C378 C599 ) C378_=_C604( C378 C604 ) C378_=_C605( C378 C605 ) C378_=_C612( C378 C612 ) C378_=_C617( C378 C617 ) \nC378_=_C627( C378 C627 ) C378_=_C633( C378 C633 ) C378_=_C637( C378 C637 ) C378_=_C638( C378 C638 ) C378_=_C643( C378 C643 ) C378_=_C644( C378 C644 ) \nC378_=_C655( C378 C655 ) C378_=_C659( C378 C659 ) C378_=_C660( C378 C660 ) C378_=_C670( C378 C670 ) C378_=_C682( C378 C682 ) C378_=_C696( C378 C696 ) \nC378_=_C698( C378 C698 ) C378_=_C705( C378 C705 ) C378_=_C707( C378 C707 ) C378_=_C710( C378 C710 ) C378_=_C712( C378 C712 ) C378_=_C714( C378 C714 ) \nC378_=_C718( C378 C718 ) C378_=_C719( C378 C719 ) C378_=_C720( C378 C720 ) C378_=_C734( C378 C734 ) C378_=_C737( C378 C737 ) C378_=_C738( C378 C738 ) \nC378_=_C741( C378 C741 ) C378_=_C745( C378 C745 ) C378_=_C746( C378 C746 ) C378_=_C752( C378 C752 ) C378_=_C753( C378 C753 ) C378_=_C754( C378 C754 ) \nC378_=_C759( C378 C759 ) C378_=_C762( C378 C762 ) C378_=_C763( C378 C763 ) C378_=_C767( C378 C767 ) C378_=_C768( C378 C768 ) C378_=_C772( C378 C772 ) \nC378_=_C775( C378 C775 ) C378_=_C778( C378 C778 ) C378_=_C781( C378 C781 ) C378_=_C784( C378 C784 ) C378_=_C787( C378 C787 ) C378_=_C790( C378 C790 ) \nC378_=_C793( C378 C793 ) C378_=_C794( C378 C794 ) C378_=_C795( C378 C795 ) C378_=_C796( C378 C796 ) C379_=_C382( C379 C382 ) C379_=_C391( C379 C391 ) \nC379_=_C393( C379 C393 ) C379_=_C402( C379 C402 ) C379_=_C408( C379 C408 ) C379_=_C432( C379 C432 ) C379_=_C451( C379 C451 ) C379_=_C457( C379 C457 ) \nC379_=_C458( C379 C458 ) C379_=_C459( C379 C459 ) C379_=_C465( C379 C465 ) C379_=_C469( C379 C469 ) C379_=_C485( C379 C485 ) C379_=_C496( C379 C496 ) \nC379_=_C499( C379 C499 ) C379_=_C518( C379 C518 ) C379_=_C541( C379 C541 ) C379_=_C548( C379 C548 ) C379_=_C559( C379 C559 ) C379_=_C561( C379 C561 ) \nC379_=_C567( C379 C567 ) C379_=_C571( C379 C571 ) C379_=_C581( C379 C581 ) C379_=_C583( C379 C583 ) C379_=_C592( C379 C592 ) C379_=_C594( C379 C594 ) \nC379_=_C595( C379 C595 ) C379_=_C600( C379 C600 ) C379_=_C605( C379 C605 ) C379_=_C606( C379 C606 ) C379_=_C610( C379 C610 ) C379_=_C614( C379 C614 ) \nC379_=_C624( C379 C624 ) C379_=_C634( C379 C634 ) C379_=_C638( C379 C638 ) C379_=_C647( C379 C647 ) C379_=_C648( C379 C648 ) C379_=_C654( C379 C654 ) \nC379_=_C655( C379 C655 ) C379_=_C665( C379 C665 ) C379_=_C666( C379 C666 ) C379_=_C669( C379 C669 ) C379_=_C671( C379 C671 ) C379_=_C684( C379 C684 ) \nC379_=_C690( C379 C690 ) C379_=_C692( C379 C692 ) C379_=_C696( C379 C696 ) C379_=_C697( C379 C697 ) C379_=_C698( C379 C698 ) C379_=_C706( C379 C706 ) \nC379_=_C707( C379 C707 ) C379_=_C711( C379 C711 ) C379_=_C714( C379 C714 ) C379_=_C721( C379 C721 ) C379_=_C726( C379 C726 ) C379_=_C728( C379 C728 ) \nC379_=_C730( C379 C730 ) C379_=_C732( C379 C732 ) C379_=_C737( C379 C737 ) C379_=_C741( C379 C741 ) C379_=_C746( C379 C746 ) C379_=_C750( C379 C750 ) \nC379_=_C751( C379 C751 ) C379_=_C752( C379 C752 ) C379_=_C753( C379 C753 ) C379_=_C761( C379 C761 ) C379_=_C764( C379 C764 ) C379_=_C767( C379 C767 ) \nC379_=_C779( C379 C779 ) C379_=_C780( C379 C780 ) C379_=_C784( C379 C784 ) C379_=_C786( C379 C786 ) C379_=_C790( C379 C790 ) C379_=_C791( C379 C791 ) \nC379_=_C792( C379 C792 ) C382_=_C383( C382 C383 ) C382_=_C385( C382 C385 ) C382_=_C388( C382 C388 ) C382_=_C391( C382 C391 ) C382_=_C393( C382 C393 ) \nC382_=_C394( C382 C394 ) C382_=_C402( C382 C402 ) C382_=_C422( C382 C422 ) C382_=_C426( C382 C426 ) C382_=_C428( C382 C428 ) C382_=_C432( C382 C432 ) \nC382_=_C444( C382 C444 ) C382_=_C450( C382 C450 ) C382_=_C459( C382 C459 ) C382_=_C464( C382 C464 ) C382_=_C479( C382 C479 ) C382_=_C485( C382 C485 ) \nC382_=_C492( C382 C492 ) C382_=_C507( C382 C507 ) C382_=_C509( C382 C509 ) C382_=_C518( C382 C518 ) C382_=_C528( C382 C528 ) C382_=_C529( C382 C529 ) \nC382_=_C533( C382 C533 ) C382_=_C538( C382 C538 ) C382_=_C546( C382 C546 ) C382_=_C552( C382 C552 ) C382_=_C561( C382 C561 ) C382_=_C568( C382 C568 ) \nC382_=_C571( C382 C571 ) C382_=_C580( C382 C580 ) C382_=_C593( C382 C593 ) C382_=_C595( C382 C595 ) C382_=_C605( C382 C605 ) C382_=_C606( C382 C606 ) \nC382_=_C610( C382 C610 ) C382_=_C619( C382 C619 ) C382_=_C648( C382 C648 ) C382_=_C650( C382 C650 ) C382_=_C651( C382 C651 ) C382_=_C654( C382 C654 ) \nC382_=_C656( C382 C656 ) C382_=_C663( C382 C663 ) C382_=_C665( C382 C665 ) C382_=_C666( C382 C666 ) C382_=_C668( C382 C668 ) C382_=_C669( C382 C669 ) \nC382_=_C671( C382 C671 ) C382_=_C675( C382 C675 ) C382_=_C676( C382 C676 ) C382_=_C681( C382 C681 ) C382_=_C684( C382 C684 ) C382_=_C690( C382 C690 ) \nC382_=_C695( C382 C695 ) C382_=_C697( C382 C697 ) C382_=_C698( C382 C698 ) C382_=_C706( C382 C706 ) C382_=_C707( C382 C707 ) C382_=_C711( C382 C711 ) \nC382_=_C721( C382 C721 ) C382_=_C722( C382 C722 ) C382_=_C725( C382 C725 ) C382_=_C728( C382 C728 ) C382_=_C729( C382 C729 ) C382_=_C736( C382 C736 ) \nC382_=_C741( C382 C741 ) C382_=_C749( C382 C749 ) C382_=_C751( C382 C751 ) C382_=_C753( C382 C753 ) C382_=_C759( C382 C759 ) C382_=_C760( C382 C760 ) \nC382_=_C764( C382 C764 ) C382_=_C772( C382 C772 ) C382_=_C774( C382 C774 ) C382_=_C775( C382 C775 ) C382_=_C776( C382 C776 ) C382_=_C782( C382 C782 ) \nC382_=_C784( C382 C784 ) C382_=_C790( C382 C790 ) C382_=_C791( C382 C791 ) C382_=_C792( C382 C792 ) C382_=_C793( C382 C793 ) C382_=_C795( C382 C795 ) \nC382_=_C796( C382 C796 ) C383_=_C385( C383 C385 ) C383_=_C398( C383 C398 ) C383_=_C400( C383 C400 ) C383_=_C422( C383 C422 ) C383_=_C444( C383 C444 ) \nC383_=_C452( C383 C452 ) C383_=_C463( C383 C463 ) C383_=_C464( C383 C464 ) C383_=_C478( C383 C478 ) C383_=_C485( C383 C485 ) C383_=_C490( C383 C490 ) \nC383_=_C492( C383 C492 ) C383_=_C494( C383 C494 ) C383_=_C499( C383 C499 ) C383_=_C502( C383 C502 ) C383_=_C509( C383 C509 ) C383_=_C516( C383 C516 ) \nC383_=_C527( C383 C527 ) C383_=_C529( C383 C529 ) C383_=_C533( C383 C533 ) C383_=_C538( C383 C538 ) C383_=_C555( C383 C555 ) C383_=_C567( C383 C567 ) \nC383_=_C578( C383 C578 ) C383_=_C579( C383 C579 ) C383_=_C581( C383 C581 ) C383_=_C582( C383 C582 ) C383_=_C583( C383 C583 ) C383_=_C588( C383 C588 ) \nC383_=_C589( C383 C589 ) C383_=_C591( C383 C591 ) C383_=_C604( C383 C604 ) C383_=_C611( C383 C611 ) C383_=_C627( C383 C627 ) C383_=_C632( C383 C632 ) \nC383_=_C635( C383 C635 ) C383_=_C639( C383 C639 ) C383_=_C650( C383 C650 ) C383_=_C651( C383 C651 ) C383_=_C663( C383 C663 ) C383_=_C666( C383 C666 ) \nC383_=_C670( C383 C670 ) C383_=_C676( C383 C676 ) C383_=_C681( C383 C681 ) C383_=_C695( C383 C695 ) C383_=_C697( C383 C697 ) C383_=_C703( C383 C703 ) \nC383_=_C709( C383 C709 ) C383_=_C718( C383 C718 ) C383_=_C721( C383 C721 ) C383_=_C728( C383 C728 ) C383_=_C729( C383 C729 ) C383_=_C730( C383 C730 ) \nC383_=_C736( C383 C736 ) C383_=_C738( C383 C738 ) C383_=_C739( C383 C739 ) C383_=_C741( C383 C741 ) C383_=_C764( C383 C764 ) C383_=_C769( C383 C769 ) \nC383_=_C770( C383 C770 ) C383_=_C773( C383 C773 ) C383_=_C776( C383 C776 ) C383_=_C782( C383 C782 ) C383_=_C784( C383 C784 ) C383_=_C789( C383 C789 ) \nC383_=_C790( C383 C790 ) C383_=_C794( C383 C794 ) C383_=_C795( C383 C795 ) C383_=_C796( C383 C796 ) C385_=_C386( C385 C386 ) C385_=_C388( C385 C388 ) \nC385_=_C394( C385 C394 ) C385_=_C409( C385 C409 ) C385_=_C426( C385 C426 ) C385_=_C428( C385 C428 ) C385_=_C441( C385 C441 ) C385_=_C444( C385 C444 ) \nC385_=_C450( C385 C450 ) C385_=_C463( C385 C463 ) C385_=_C471( C385 C471 ) C385_=_C472( C385 C472 ) C385_=_C478( C385 C478 ) C385_=_C479( C385 C479 ) \nC385_=_C485( C385 C485 ) C385_=_C492( C385 C492 ) C385_=_C494( C385 C494 ) C385_=_C502( C385 C502 ) C385_=_C507( C385 C507 ) C385_=_C508( C385 C508 ) \nC385_=_C509( C385 C509 ) C385_=_C528( C385 C528 ) C385_=_C533( C385 C533 ) C385_=_C538( C385 C538 ) C385_=_C546( C385 C546 ) C385_=_C552( C385 C552 ) \nC385_=_C561( C385 C561 ) C385_=_C568( C385 C568 ) C385_=_C570(</w:t>
      </w:r>
    </w:p>
    <w:p>
      <w:pPr>
        <w:pStyle w:val="PreformattedText"/>
        <w:bidi w:val="0"/>
        <w:spacing w:before="0" w:after="0"/>
        <w:jc w:val="left"/>
        <w:rPr/>
      </w:pPr>
      <w:r>
        <w:rPr/>
        <w:t xml:space="preserve"> </w:t>
      </w:r>
      <w:r>
        <w:rPr/>
        <w:t>C385 C570 ) C385_=_C571( C385 C571 ) C385_=_C572( C385 C572 ) C385_=_C579( C385 C579 ) \nC385_=_C580( C385 C580 ) C385_=_C581( C385 C581 ) C385_=_C588( C385 C588 ) C385_=_C589( C385 C589 ) C385_=_C593( C385 C593 ) C385_=_C595( C385 C595 ) \nC385_=_C604( C385 C604 ) C385_=_C611( C385 C611 ) C385_=_C615( C385 C615 ) C385_=_C619( C385 C619 ) C385_=_C635( C385 C635 ) C385_=_C646( C385 C646 ) \nC385_=_C650( C385 C650 ) C385_=_C651( C385 C651 ) C385_=_C656( C385 C656 ) C385_=_C665( C385 C665 ) C385_=_C668( C385 C668 ) C385_=_C670( C385 C670 ) \nC385_=_C673( C385 C673 ) C385_=_C675( C385 C675 ) C385_=_C676( C385 C676 ) C385_=_C684( C385 C684 ) C385_=_C687( C385 C687 ) C385_=_C689( C385 C689 ) \nC385_=_C690( C385 C690 ) C385_=_C695( C385 C695 ) C385_=_C698( C385 C698 ) C385_=_C709( C385 C709 ) C385_=_C718( C385 C718 ) C385_=_C722( C385 C722 ) \nC385_=_C725( C385 C725 ) C385_=_C733( C385 C733 ) C385_=_C736( C385 C736 ) C385_=_C741( C385 C741 ) C385_=_C749( C385 C749 ) C385_=_C753( C385 C753 ) \nC385_=_C759( C385 C759 ) C385_=_C760( C385 C760 ) C385_=_C761( C385 C761 ) C385_=_C762( C385 C762 ) C385_=_C770( C385 C770 ) C385_=_C772( C385 C772 ) \nC385_=_C774( C385 C774 ) C385_=_C775( C385 C775 ) C385_=_C780( C385 C780 ) C385_=_C787( C385 C787 ) C385_=_C789( C385 C789 ) C385_=_C790( C385 C790 ) \nC385_=_C791( C385 C791 ) C385_=_C793( C385 C793 ) C385_=_C795( C385 C795 ) C385_=_C796( C385 C796 ) C386_=_C391( C386 C391 ) C386_=_C394( C386 C394 ) \nC386_=_C409( C386 C409 ) C386_=_C441( C386 C441 ) C386_=_C450( C386 C450 ) C386_=_C463( C386 C463 ) C386_=_C471( C386 C471 ) C386_=_C472( C386 C472 ) \nC386_=_C479( C386 C479 ) C386_=_C504( C386 C504 ) C386_=_C508( C386 C508 ) C386_=_C521( C386 C521 ) C386_=_C533( C386 C533 ) C386_=_C541( C386 C541 ) \nC386_=_C559( C386 C559 ) C386_=_C564( C386 C564 ) C386_=_C569( C386 C569 ) C386_=_C570( C386 C570 ) C386_=_C572( C386 C572 ) C386_=_C574( C386 C574 ) \nC386_=_C582( C386 C582 ) C386_=_C585( C386 C585 ) C386_=_C614( C386 C614 ) C386_=_C615( C386 C615 ) C386_=_C617( C386 C617 ) C386_=_C626( C386 C626 ) \nC386_=_C629( C386 C629 ) C386_=_C644( C386 C644 ) C386_=_C646( C386 C646 ) C386_=_C650( C386 C650 ) C386_=_C660( C386 C660 ) C386_=_C668( C386 C668 ) \nC386_=_C670( C386 C670 ) C386_=_C671( C386 C671 ) C386_=_C673( C386 C673 ) C386_=_C674( C386 C674 ) C386_=_C687( C386 C687 ) C386_=_C689( C386 C689 ) \nC386_=_C690( C386 C690 ) C386_=_C694( C386 C694 ) C386_=_C695( C386 C695 ) C386_=_C696( C386 C696 ) C386_=_C697( C386 C697 ) C386_=_C704( C386 C704 ) \nC386_=_C706( C386 C706 ) C386_=_C707( C386 C707 ) C386_=_C709( C386 C709 ) C386_=_C714( C386 C714 ) C386_=_C718( C386 C718 ) C386_=_C719( C386 C719 ) \nC386_=_C722( C386 C722 ) C386_=_C733( C386 C733 ) C386_=_C734( C386 C734 ) C386_=_C736( C386 C736 ) C386_=_C749( C386 C749 ) C386_=_C751( C386 C751 ) \nC386_=_C758( C386 C758 ) C386_=_C761( C386 C761 ) C386_=_C762( C386 C762 ) C386_=_C763( C386 C763 ) C386_=_C767( C386 C767 ) C386_=_C773( C386 C773 ) \nC386_=_C780( C386 C780 ) C386_=_C784( C386 C784 ) C386_=_C787( C386 C787 ) C386_=_C788( C386 C788 ) C386_=_C790( C386 C790 ) C386_=_C791( C386 C791 ) \nC386_=_C793( C386 C793 ) C386_=_C795( C386 C795 ) C387_=_C388( C387 C388 ) C387_=_C391( C387 C391 ) C387_=_C399( C387 C399 ) C387_=_C404( C387 C404 ) \nC387_=_C411( C387 C411 ) C387_=_C418( C387 C418 ) C387_=_C434( C387 C434 ) C387_=_C446( C387 C446 ) C387_=_C448( C387 C448 ) C387_=_C455( C387 C455 ) \nC387_=_C456( C387 C456 ) C387_=_C472( C387 C472 ) C387_=_C510( C387 C510 ) C387_=_C521( C387 C521 ) C387_=_C522( C387 C522 ) C387_=_C523( C387 C523 ) \nC387_=_C548( C387 C548 ) C387_=_C551( C387 C551 ) C387_=_C562( C387 C562 ) C387_=_C563( C387 C563 ) C387_=_C564( C387 C564 ) C387_=_C567( C387 C567 ) \nC387_=_C580( C387 C580 ) C387_=_C583( C387 C583 ) C387_=_C585( C387 C585 ) C387_=_C586( C387 C586 ) C387_=_C590( C387 C590 ) C387_=_C599( C387 C599 ) \nC387_=_C600( C387 C600 ) C387_=_C602( C387 C602 ) C387_=_C612( C387 C612 ) C387_=_C615( C387 C615 ) C387_=_C624( C387 C624 ) C387_=_C627( C387 C627 ) \nC387_=_C628( C387 C628 ) C387_=_C631( C387 C631 ) C387_=_C632( C387 C632 ) C387_=_C633( C387 C633 ) C387_=_C637( C387 C637 ) C387_=_C638( C387 C638 ) \nC387_=_C643( C387 C643 ) C387_=_C646( C387 C646 ) C387_=_C660( C387 C660 ) C387_=_C662( C387 C662 ) C387_=_C676( C387 C676 ) C387_=_C681( C387 C681 ) \nC387_=_C688( C387 C688 ) C387_=_C690( C387 C690 ) C387_=_C697( C387 C697 ) C387_=_C700( C387 C700 ) C387_=_C704( C387 C704 ) C387_=_C705( C387 C705 ) \nC387_=_C713( C387 C713 ) C387_=_C717( C387 C717 ) C387_=_C719( C387 C719 ) C387_=_C720( C387 C720 ) C387_=_C721( C387 C721 ) C387_=_C725( C387 C725 ) \nC387_=_C726( C387 C726 ) C387_=_C728( C387 C728 ) C387_=_C736( C387 C736 ) C387_=_C738( C387 C738 ) C387_=_C739( C387 C739 ) C387_=_C745( C387 C745 ) \nC387_=_C750( C387 C750 ) C387_=_C760( C387 C760 ) C387_=_C762( C387 C762 ) C387_=_C766( C387 C766 ) C387_=_C770( C387 C770 ) C387_=_C773( C387 C773 ) \nC387_=_C776( C387 C776 ) C387_=_C778( C387 C778 ) C387_=_C779( C387 C779 ) C387_=_C784( C387 C784 ) C387_=_C786( C387 C786 ) C387_=_C788( C387 C788 ) \nC387_=_C789( C387 C789 ) C387_=_C791( C387 C791 ) C387_=_C792( C387 C792 ) C387_=_C796( C387 C796 ) C388_=_C391( C388 C391 ) C388_=_C397( C388 C397 ) \nC388_=_C411( C388 C411 ) C388_=_C427( C388 C427 ) C388_=_C443( C388 C443 ) C388_=_C444( C388 C444 ) C388_=_C448( C388 C448 ) C388_=_C449( C388 C449 ) \nC388_=_C450( C388 C450 ) C388_=_C455( C388 C455 ) C388_=_C468( C388 C468 ) C388_=_C480( C388 C480 ) C388_=_C492( C388 C492 ) C388_=_C530( C388 C530 ) \nC388_=_C538( C388 C538 ) C388_=_C543( C388 C543 ) C388_=_C546( C388 C546 ) C388_=_C551( C388 C551 ) C388_=_C563( C388 C563 ) C388_=_C567( C388 C567 ) \nC388_=_C568( C388 C568 ) C388_=_C580( C388 C580 ) C388_=_C586( C388 C586 ) C388_=_C588( C388 C588 ) C388_=_C591( C388 C591 ) C388_=_C615( C388 C615 ) \nC388_=_C619( C388 C619 ) C388_=_C624( C388 C624 ) C388_=_C628( C388 C628 ) C388_=_C630( C388 C630 ) C388_=_C631( C388 C631 ) C388_=_C637( C388 C637 ) \nC388_=_C639( C388 C639 ) C388_=_C647( C388 C647 ) C388_=_C651( C388 C651 ) C388_=_C662( C388 C662 ) C388_=_C668( C388 C668 ) C388_=_C676( C388 C676 ) \nC388_=_C684( C388 C684 ) C388_=_C695( C388 C695 ) C388_=_C698( C388 C698 ) C388_=_C704( C388 C704 ) C388_=_C722( C388 C722 ) C388_=_C725( C388 C725 ) \nC388_=_C726( C388 C726 ) C388_=_C730( C388 C730 ) C388_=_C736( C388 C736 ) C388_=_C752( C388 C752 ) C388_=_C753( C388 C753 ) C388_=_C760( C388 C760 ) \nC388_=_C766( C388 C766 ) C388_=_C770( C388 C770 ) C388_=_C772( C388 C772 ) C388_=_C774( C388 C774 ) C388_=_C775( C388 C775 ) C388_=_C776( C388 C776 ) \nC388_=_C778( C388 C778 ) C388_=_C781( C388 C781 ) C388_=_C782( C388 C782 ) C388_=_C788( C388 C788 ) C388_=_C790( C388 C790 ) C388_=_C791( C388 C791 ) \nC388_=_C792( C388 C792 ) C388_=_C793( C388 C793 ) C388_=_C795( C388 C795 ) C388_=_C796( C388 C796 ) C391_=_C393( C391 C393 ) C391_=_C402( C391 C402 ) \nC391_=_C432( C391 C432 ) C391_=_C446( C391 C446 ) C391_=_C459( C391 C459 ) C391_=_C480( C391 C480 ) C391_=_C485( C391 C485 ) C391_=_C518( C391 C518 ) \nC391_=_C521( C391 C521 ) C391_=_C522( C391 C522 ) C391_=_C523( C391 C523 ) C391_=_C538( C391 C538 ) C391_=_C543( C391 C543 ) C391_=_C564( C391 C564 ) \nC391_=_C571( C391 C571 ) C391_=_C582( C391 C582 ) C391_=_C583( C391 C583 ) C391_=_C585( C391 C585 ) C391_=_C591( C391 C591 ) C391_=_C599( C391 C599 ) \nC391_=_C600( C391 C600 ) C391_=_C602( C391 C602 ) C391_=_C605( C391 C605 ) C391_=_C606( C391 C606 ) C391_=_C610( C391 C610 ) C391_=_C619( C391 C619 ) \nC391_=_C626( C391 C626 ) C391_=_C628( C391 C628 ) C391_=_C633( C391 C633 ) C391_=_C639( C391 C639 ) C391_=_C646( C391 C646 ) C391_=_C648( C391 C648 ) \nC391_=_C654( C391 C654 ) C391_=_C660( C391 C660 ) C391_=_C666( C391 C666 ) C391_=_C668( C391 C668 ) C391_=_C669( C391 C669 ) C391_=_C670( C391 C670 ) \nC391_=_C671( C391 C671 ) C391_=_C688( C391 C688 ) C391_=_C690( C391 C690 ) C391_=_C697( C391 C697 ) C391_=_C700( C391 C700 ) C391_=_C704( C391 C704 ) \nC391_=_C706( C391 C706 ) C391_=_C707( C391 C707 ) C391_=_C711( C391 C711 ) C391_=_C713( C391 C713 ) C391_=_C714( C391 C714 ) C391_=_C717( C391 C717 ) \nC391_=_C719( C391 C719 ) C391_=_C721( C391 C721 ) C391_=_C726( C391 C726 ) C391_=_C728( C391 C728 ) C391_=_C736( C391 C736 ) C391_=_C741( C391 C741 ) \nC391_=_C745( C391 C745 ) C391_=_C750( C391 C750 ) C391_=_C751( C391 C751 ) C391_=_C758( C391 C758 ) C391_=_C762( C391 C762 ) C391_=_C764( C391 C764 ) \nC391_=_C772( C391 C772 ) C391_=_C773( C391 C773 ) C391_=_C774( C391 C774 ) C391_=_C786( C391 C786 ) C391_=_C788( C391 C788 ) C391_=_C789( C391 C789 ) \nC391_=_C790( C391 C790 ) C391_=_C792( C391 C792 ) C391_=_C793( C391 C793 ) C391_=_C795( C391 C795 ) C391_=_C796( C391 C796 ) C392_=_C393( C392 C393 ) \nC392_=_C394( C392 C394 ) C392_=_C398( C392 C398 ) C392_=_C399( C392 C399 ) C392_=_C400( C392 C400 ) C392_=_C402( C392 C402 ) C392_=_C405( C392 C405 ) \nC392_=_C409( C392 C409 ) C392_=_C426( C392 C426 ) C392_=_C428( C392 C428 ) C392_=_C429( C392 C429 ) C392_=_C432( C392 C432 ) C392_=_C433( C392 C433 ) \nC392_=_C434( C392 C434 ) C392_=_C454( C392 C454 ) C392_=_C455( C392 C455 ) C392_=_C456( C392 C456 ) C392_=_C457( C392 C457 ) C392_=_C461( C392 C461 ) \nC392_=_C478( C392 C478 ) C392_=_C527( C392 C527 ) C392_=_C528( C392 C528 ) C392_=_C529( C392 C529 ) C392_=_C530( C392 C530 ) C392_=_C531( C392 C531 ) \nC392_=_C549( C392 C549 ) C392_=_C564( C392 C564 ) C392_=_C566( C392 C566 ) C392_=_C567( C392 C567 ) C392_=_C568( C392 C568 ) C392_=_C569( C392 C569 ) \nC392_=_C574( C392 C574 ) C392_=_C584( C392 C584 ) C392_=_C585( C392 C585 ) C392_=_C586( C392 C586 ) C392_=_C587( C392 C587 ) C392_=_C588( C392 C588 ) \nC392_=_C589( C392 C589 ) C392_=_C593( C392 C593 ) C392_=_C596( C392 C596 ) C392_=_C606( C392 C606 ) C392_=_C622( C392 C622 ) C392_=_C626( C392 C626 ) \nC392_=_C628( C392 C628 ) C392_=_C629( C392 C629 ) C392_=_C630( C392 C630 ) C392_=_C631(</w:t>
      </w:r>
    </w:p>
    <w:p>
      <w:pPr>
        <w:pStyle w:val="PreformattedText"/>
        <w:bidi w:val="0"/>
        <w:spacing w:before="0" w:after="0"/>
        <w:jc w:val="left"/>
        <w:rPr/>
      </w:pPr>
      <w:r>
        <w:rPr/>
        <w:t xml:space="preserve"> </w:t>
      </w:r>
      <w:r>
        <w:rPr/>
        <w:t>C392 C631 ) C392_=_C633( C392 C633 ) C392_=_C636( C392 C636 ) \nC392_=_C637( C392 C637 ) C392_=_C641( C392 C641 ) C392_=_C650( C392 C650 ) C392_=_C657( C392 C657 ) C392_=_C658( C392 C658 ) C392_=_C659( C392 C659 ) \nC392_=_C660( C392 C660 ) C392_=_C666( C392 C666 ) C392_=_C668( C392 C668 ) C392_=_C670( C392 C670 ) C392_=_C671( C392 C671 ) C392_=_C675( C392 C675 ) \nC392_=_C689( C392 C689 ) C392_=_C696( C392 C696 ) C392_=_C697( C392 C697 ) C392_=_C704( C392 C704 ) C392_=_C711( C392 C711 ) C392_=_C713( C392 C713 ) \nC392_=_C716( C392 C716 ) C392_=_C720( C392 C720 ) C392_=_C721( C392 C721 ) C392_=_C722( C392 C722 ) C392_=_C727( C392 C727 ) C392_=_C729( C392 C729 ) \nC392_=_C733( C392 C733 ) C392_=_C736( C392 C736 ) C392_=_C749( C392 C749 ) C392_=_C750( C392 C750 ) C392_=_C752( C392 C752 ) C392_=_C753( C392 C753 ) \nC392_=_C755( C392 C755 ) C392_=_C759( C392 C759 ) C392_=_C760( C392 C760 ) C392_=_C768( C392 C768 ) C392_=_C769( C392 C769 ) C392_=_C770( C392 C770 ) \nC392_=_C786( C392 C786 ) C392_=_C788( C392 C788 ) C392_=_C790( C392 C790 ) C392_=_C794( C392 C794 ) C393_=_C394( C393 C394 ) C393_=_C402( C393 C402 ) \nC393_=_C410( C393 C410 ) C393_=_C428( C393 C428 ) C393_=_C432( C393 C432 ) C393_=_C439( C393 C439 ) C393_=_C459( C393 C459 ) C393_=_C462( C393 C462 ) \nC393_=_C463( C393 C463 ) C393_=_C471( C393 C471 ) C393_=_C485( C393 C485 ) C393_=_C495( C393 C495 ) C393_=_C512( C393 C512 ) C393_=_C518( C393 C518 ) \nC393_=_C527( C393 C527 ) C393_=_C528( C393 C528 ) C393_=_C529( C393 C529 ) C393_=_C530( C393 C530 ) C393_=_C531( C393 C531 ) C393_=_C532( C393 C532 ) \nC393_=_C546( C393 C546 ) C393_=_C547( C393 C547 ) C393_=_C564( C393 C564 ) C393_=_C570( C393 C570 ) C393_=_C571( C393 C571 ) C393_=_C572( C393 C572 ) \nC393_=_C578( C393 C578 ) C393_=_C588( C393 C588 ) C393_=_C592( C393 C592 ) C393_=_C605( C393 C605 ) C393_=_C606( C393 C606 ) C393_=_C610( C393 C610 ) \nC393_=_C628( C393 C628 ) C393_=_C629( C393 C629 ) C393_=_C630( C393 C630 ) C393_=_C631( C393 C631 ) C393_=_C641( C393 C641 ) C393_=_C644( C393 C644 ) \nC393_=_C648( C393 C648 ) C393_=_C654( C393 C654 ) C393_=_C657( C393 C657 ) C393_=_C662( C393 C662 ) C393_=_C666( C393 C666 ) C393_=_C669( C393 C669 ) \nC393_=_C671( C393 C671 ) C393_=_C689( C393 C689 ) C393_=_C690( C393 C690 ) C393_=_C692( C393 C692 ) C393_=_C706( C393 C706 ) C393_=_C707( C393 C707 ) \nC393_=_C708( C393 C708 ) C393_=_C711( C393 C711 ) C393_=_C721( C393 C721 ) C393_=_C725( C393 C725 ) C393_=_C726( C393 C726 ) C393_=_C729( C393 C729 ) \nC393_=_C732( C393 C732 ) C393_=_C738( C393 C738 ) C393_=_C739( C393 C739 ) C393_=_C741( C393 C741 ) C393_=_C749( C393 C749 ) C393_=_C751( C393 C751 ) \nC393_=_C753( C393 C753 ) C393_=_C762( C393 C762 ) C393_=_C764( C393 C764 ) C393_=_C766( C393 C766 ) C393_=_C767( C393 C767 ) C393_=_C768( C393 C768 ) \nC393_=_C770( C393 C770 ) C393_=_C772( C393 C772 ) C393_=_C773( C393 C773 ) C393_=_C776( C393 C776 ) C393_=_C781( C393 C781 ) C393_=_C788( C393 C788 ) \nC393_=_C790( C393 C790 ) C393_=_C792( C393 C792 ) C393_=_C795( C393 C795 ) C394_=_C399( C394 C399 ) C394_=_C400( C394 C400 ) C394_=_C426( C394 C426 ) \nC394_=_C428( C394 C428 ) C394_=_C454( C394 C454 ) C394_=_C455( C394 C455 ) C394_=_C456( C394 C456 ) C394_=_C457( C394 C457 ) C394_=_C479( C394 C479 ) \nC394_=_C492( C394 C492 ) C394_=_C504( C394 C504 ) C394_=_C507( C394 C507 ) C394_=_C509( C394 C509 ) C394_=_C521( C394 C521 ) C394_=_C527( C394 C527 ) \nC394_=_C528( C394 C528 ) C394_=_C529( C394 C529 ) C394_=_C530( C394 C530 ) C394_=_C531( C394 C531 ) C394_=_C533( C394 C533 ) C394_=_C549( C394 C549 ) \nC394_=_C551( C394 C551 ) C394_=_C552( C394 C552 ) C394_=_C559( C394 C559 ) C394_=_C561( C394 C561 ) C394_=_C569( C394 C569 ) C394_=_C571( C394 C571 ) \nC394_=_C580( C394 C580 ) C394_=_C584( C394 C584 ) C394_=_C585( C394 C585 ) C394_=_C586( C394 C586 ) C394_=_C587( C394 C587 ) C394_=_C588( C394 C588 ) \nC394_=_C589( C394 C589 ) C394_=_C593( C394 C593 ) C394_=_C595( C394 C595 ) C394_=_C617( C394 C617 ) C394_=_C619( C394 C619 ) C394_=_C627( C394 C627 ) \nC394_=_C628( C394 C628 ) C394_=_C629( C394 C629 ) C394_=_C630( C394 C630 ) C394_=_C631( C394 C631 ) C394_=_C632( C394 C632 ) C394_=_C636( C394 C636 ) \nC394_=_C637( C394 C637 ) C394_=_C650( C394 C650 ) C394_=_C654( C394 C654 ) C394_=_C655( C394 C655 ) C394_=_C656( C394 C656 ) C394_=_C660( C394 C660 ) \nC394_=_C662( C394 C662 ) C394_=_C665( C394 C665 ) C394_=_C666( C394 C666 ) C394_=_C668( C394 C668 ) C394_=_C670( C394 C670 ) C394_=_C671( C394 C671 ) \nC394_=_C674( C394 C674 ) C394_=_C675( C394 C675 ) C394_=_C689( C394 C689 ) C394_=_C696( C394 C696 ) C394_=_C698( C394 C698 ) C394_=_C706( C394 C706 ) \nC394_=_C709( C394 C709 ) C394_=_C711( C394 C711 ) C394_=_C716( C394 C716 ) C394_=_C721( C394 C721 ) C394_=_C722( C394 C722 ) C394_=_C727( C394 C727 ) \nC394_=_C733( C394 C733 ) C394_=_C734( C394 C734 ) C394_=_C736( C394 C736 ) C394_=_C749( C394 C749 ) C394_=_C753( C394 C753 ) C394_=_C755( C394 C755 ) \nC394_=_C759( C394 C759 ) C394_=_C760( C394 C760 ) C394_=_C770( C394 C770 ) C394_=_C772( C394 C772 ) C394_=_C773( C394 C773 ) C394_=_C774( C394 C774 ) \nC394_=_C786( C394 C786 ) C394_=_C788( C394 C788 ) C394_=_C789( C394 C789 ) C394_=_C790( C394 C790 ) C394_=_C792( C394 C792 ) C394_=_C793( C394 C793 ) \nC394_=_C795( C394 C795 ) C397_=_C398( C397 C398 ) C397_=_C399( C397 C399 ) C397_=_C400( C397 C400 ) C397_=_C402( C397 C402 ) C397_=_C404( C397 C404 ) \nC397_=_C405( C397 C405 ) C397_=_C407( C397 C407 ) C397_=_C427( C397 C427 ) C397_=_C439( C397 C439 ) C397_=_C443( C397 C443 ) C397_=_C448( C397 C448 ) \nC397_=_C449( C397 C449 ) C397_=_C453( C397 C453 ) C397_=_C456( C397 C456 ) C397_=_C457( C397 C457 ) C397_=_C468( C397 C468 ) C397_=_C480( C397 C480 ) \nC397_=_C484( C397 C484 ) C397_=_C492( C397 C492 ) C397_=_C502( C397 C502 ) C397_=_C521( C397 C521 ) C397_=_C526( C397 C526 ) C397_=_C527( C397 C527 ) \nC397_=_C530( C397 C530 ) C397_=_C532( C397 C532 ) C397_=_C533( C397 C533 ) C397_=_C538( C397 C538 ) C397_=_C541( C397 C541 ) C397_=_C588( C397 C588 ) \nC397_=_C589( C397 C589 ) C397_=_C602( C397 C602 ) C397_=_C619( C397 C619 ) C397_=_C624( C397 C624 ) C397_=_C628( C397 C628 ) C397_=_C630( C397 C630 ) \nC397_=_C632( C397 C632 ) C397_=_C633( C397 C633 ) C397_=_C634( C397 C634 ) C397_=_C635( C397 C635 ) C397_=_C636( C397 C636 ) C397_=_C637( C397 C637 ) \nC397_=_C638( C397 C638 ) C397_=_C647( C397 C647 ) C397_=_C651( C397 C651 ) C397_=_C668( C397 C668 ) C397_=_C679( C397 C679 ) C397_=_C681( C397 C681 ) \nC397_=_C698( C397 C698 ) C397_=_C700( C397 C700 ) C397_=_C702( C397 C702 ) C397_=_C703( C397 C703 ) C397_=_C704( C397 C704 ) C397_=_C705( C397 C705 ) \nC397_=_C706( C397 C706 ) C397_=_C707( C397 C707 ) C397_=_C729( C397 C729 ) C397_=_C730( C397 C730 ) C397_=_C735( C397 C735 ) C397_=_C737( C397 C737 ) \nC397_=_C739( C397 C739 ) C397_=_C752( C397 C752 ) C397_=_C754( C397 C754 ) C397_=_C755( C397 C755 ) C397_=_C758( C397 C758 ) C397_=_C759( C397 C759 ) \nC397_=_C781( C397 C781 ) C397_=_C782( C397 C782 ) C397_=_C787( C397 C787 ) C397_=_C789( C397 C789 ) C397_=_C791( C397 C791 ) C397_=_C793( C397 C793 ) \nC397_=_C794( C397 C794 ) C398_=_C399( C398 C399 ) C398_=_C400( C398 C400 ) C398_=_C402( C398 C402 ) C398_=_C409( C398 C409 ) C398_=_C428( C398 C428 ) \nC398_=_C429( C398 C429 ) C398_=_C432( C398 C432 ) C398_=_C433( C398 C433 ) C398_=_C434( C398 C434 ) C398_=_C443( C398 C443 ) C398_=_C444( C398 C444 ) \nC398_=_C461( C398 C461 ) C398_=_C494( C398 C494 ) C398_=_C527( C398 C527 ) C398_=_C528( C398 C528 ) C398_=_C532( C398 C532 ) C398_=_C533( C398 C533 ) \nC398_=_C538( C398 C538 ) C398_=_C541( C398 C541 ) C398_=_C555( C398 C555 ) C398_=_C564( C398 C564 ) C398_=_C566( C398 C566 ) C398_=_C567( C398 C567 ) \nC398_=_C568( C398 C568 ) C398_=_C569( C398 C569 ) C398_=_C574( C398 C574 ) C398_=_C577( C398 C577 ) C398_=_C578( C398 C578 ) C398_=_C582( C398 C582 ) \nC398_=_C596( C398 C596 ) C398_=_C626( C398 C626 ) C398_=_C627( C398 C627 ) C398_=_C629( C398 C629 ) C398_=_C631( C398 C631 ) C398_=_C632( C398 C632 ) \nC398_=_C633( C398 C633 ) C398_=_C651( C398 C651 ) C398_=_C657( C398 C657 ) C398_=_C658( C398 C658 ) C398_=_C659( C398 C659 ) C398_=_C660( C398 C660 ) \nC398_=_C665( C398 C665 ) C398_=_C666( C398 C666 ) C398_=_C675( C398 C675 ) C398_=_C689( C398 C689 ) C398_=_C696( C398 C696 ) C398_=_C700( C398 C700 ) \nC398_=_C702( C398 C702 ) C398_=_C703( C398 C703 ) C398_=_C704( C398 C704 ) C398_=_C713( C398 C713 ) C398_=_C714( C398 C714 ) C398_=_C720( C398 C720 ) \nC398_=_C721( C398 C721 ) C398_=_C722( C398 C722 ) C398_=_C729( C398 C729 ) C398_=_C730( C398 C730 ) C398_=_C733( C398 C733 ) C398_=_C752( C398 C752 ) \nC398_=_C754( C398 C754 ) C398_=_C755( C398 C755 ) C398_=_C760( C398 C760 ) C398_=_C764( C398 C764 ) C398_=_C768( C398 C768 ) C398_=_C769( C398 C769 ) \nC398_=_C773( C398 C773 ) C398_=_C774( C398 C774 ) C398_=_C775( C398 C775 ) C398_=_C786( C398 C786 ) C398_=_C788( C398 C788 ) C398_=_C791( C398 C791 ) \nC398_=_C796( C398 C796 ) C399_=_C400( C399 C400 ) C399_=_C404( C399 C404 ) C399_=_C405( C399 C405 ) C399_=_C415( C399 C415 ) C399_=_C416( C399 C416 ) \nC399_=_C417( C399 C417 ) C399_=_C427( C399 C427 ) C399_=_C433( C399 C433 ) C399_=_C434( C399 C434 ) C399_=_C443( C399 C443 ) C399_=_C448( C399 C448 ) \nC399_=_C454( C399 C454 ) C399_=_C455( C399 C455 ) C399_=_C456( C399 C456 ) C399_=_C457( C399 C457 ) C399_=_C490( C399 C490 ) C399_=_C510( C399 C510 ) \nC399_=_C515( C399 C515 ) C399_=_C527( C399 C527 ) C399_=_C532( C399 C532 ) C399_=_C533( C399 C533 ) C399_=_C538( C399 C538 ) C399_=_C549( C399 C549 ) \nC399_=_C550( C399 C550 ) C399_=_C562( C399 C562 ) C399_=_C567( C399 C567 ) C399_=_C584( C399 C584 ) C399_=_C585( C399 C585 ) C399_=_C586( C399 C586 ) \nC399_=_C587( C399 C587 ) C399_=_C588( C399 C588 ) C399_=_C589( C399 C589 ) C399_=_C590( C399 C590 ) C399_=_C611( C399 C611 ) C399_=_C612( C399 C612 ) \nC399_=_C618( C399 C618 ) C399_=_C631( C399 C631 ) C399_=_C632( C399 C632 ) C399_=_C636( C399 C636 ) C399_=_C637(</w:t>
      </w:r>
    </w:p>
    <w:p>
      <w:pPr>
        <w:pStyle w:val="PreformattedText"/>
        <w:bidi w:val="0"/>
        <w:spacing w:before="0" w:after="0"/>
        <w:jc w:val="left"/>
        <w:rPr/>
      </w:pPr>
      <w:r>
        <w:rPr/>
        <w:t xml:space="preserve"> </w:t>
      </w:r>
      <w:r>
        <w:rPr/>
        <w:t>C399 C637 ) C399_=_C638( C399 C638 ) \nC399_=_C643( C399 C643 ) C399_=_C650( C399 C650 ) C399_=_C655( C399 C655 ) C399_=_C660( C399 C660 ) C399_=_C663( C399 C663 ) C399_=_C666( C399 C666 ) \nC399_=_C670( C399 C670 ) C399_=_C671( C399 C671 ) C399_=_C681( C399 C681 ) C399_=_C690( C399 C690 ) C399_=_C696( C399 C696 ) C399_=_C700( C399 C700 ) \nC399_=_C702( C399 C702 ) C399_=_C703( C399 C703 ) C399_=_C704( C399 C704 ) C399_=_C705( C399 C705 ) C399_=_C711( C399 C711 ) C399_=_C712( C399 C712 ) \nC399_=_C721( C399 C721 ) C399_=_C727( C399 C727 ) C399_=_C730( C399 C730 ) C399_=_C736( C399 C736 ) C399_=_C739( C399 C739 ) C399_=_C751( C399 C751 ) \nC399_=_C753( C399 C753 ) C399_=_C754( C399 C754 ) C399_=_C755( C399 C755 ) C399_=_C770( C399 C770 ) C399_=_C778( C399 C778 ) C399_=_C779( C399 C779 ) \nC399_=_C784( C399 C784 ) C399_=_C786( C399 C786 ) C399_=_C788( C399 C788 ) C399_=_C791( C399 C791 ) C399_=_C796( C399 C796 ) C400_=_C402( C400 C402 ) \nC400_=_C404( C400 C404 ) C400_=_C405( C400 C405 ) C400_=_C407( C400 C407 ) C400_=_C428( C400 C428 ) C400_=_C432( C400 C432 ) C400_=_C434( C400 C434 ) \nC400_=_C444( C400 C444 ) C400_=_C450( C400 C450 ) C400_=_C454( C400 C454 ) C400_=_C455( C400 C455 ) C400_=_C456( C400 C456 ) C400_=_C457( C400 C457 ) \nC400_=_C459( C400 C459 ) C400_=_C479( C400 C479 ) C400_=_C494( C400 C494 ) C400_=_C496( C400 C496 ) C400_=_C504( C400 C504 ) C400_=_C514( C400 C514 ) \nC400_=_C515( C400 C515 ) C400_=_C523( C400 C523 ) C400_=_C526( C400 C526 ) C400_=_C527( C400 C527 ) C400_=_C538( C400 C538 ) C400_=_C541( C400 C541 ) \nC400_=_C544( C400 C544 ) C400_=_C547( C400 C547 ) C400_=_C549( C400 C549 ) C400_=_C555( C400 C555 ) C400_=_C563( C400 C563 ) C400_=_C571( C400 C571 ) \nC400_=_C578( C400 C578 ) C400_=_C579( C400 C579 ) C400_=_C581( C400 C581 ) C400_=_C582( C400 C582 ) C400_=_C584( C400 C584 ) C400_=_C585( C400 C585 ) \nC400_=_C586( C400 C586 ) C400_=_C587( C400 C587 ) C400_=_C588( C400 C588 ) C400_=_C589( C400 C589 ) C400_=_C596( C400 C596 ) C400_=_C617( C400 C617 ) \nC400_=_C627( C400 C627 ) C400_=_C633( C400 C633 ) C400_=_C634( C400 C634 ) C400_=_C635( C400 C635 ) C400_=_C636( C400 C636 ) C400_=_C637( C400 C637 ) \nC400_=_C638( C400 C638 ) C400_=_C650( C400 C650 ) C400_=_C651( C400 C651 ) C400_=_C654( C400 C654 ) C400_=_C655( C400 C655 ) C400_=_C660( C400 C660 ) \nC400_=_C662( C400 C662 ) C400_=_C666( C400 C666 ) C400_=_C668( C400 C668 ) C400_=_C670( C400 C670 ) C400_=_C671( C400 C671 ) C400_=_C680( C400 C680 ) \nC400_=_C681( C400 C681 ) C400_=_C682( C400 C682 ) C400_=_C703( C400 C703 ) C400_=_C705( C400 C705 ) C400_=_C706( C400 C706 ) C400_=_C707( C400 C707 ) \nC400_=_C711( C400 C711 ) C400_=_C721( C400 C721 ) C400_=_C727( C400 C727 ) C400_=_C734( C400 C734 ) C400_=_C736( C400 C736 ) C400_=_C737( C400 C737 ) \nC400_=_C746( C400 C746 ) C400_=_C752( C400 C752 ) C400_=_C753( C400 C753 ) C400_=_C755( C400 C755 ) C400_=_C758( C400 C758 ) C400_=_C759( C400 C759 ) \nC400_=_C760( C400 C760 ) C400_=_C763( C400 C763 ) C400_=_C764( C400 C764 ) C400_=_C769( C400 C769 ) C400_=_C770( C400 C770 ) C400_=_C773( C400 C773 ) \nC400_=_C778( C400 C778 ) C400_=_C786( C400 C786 ) C400_=_C788( C400 C788 ) C400_=_C789( C400 C789 ) C400_=_C790( C400 C790 ) C400_=_C793( C400 C793 ) \nC400_=_C795( C400 C795 ) C400_=_C796( C400 C796 ) C402_=_C404( C402 C404 ) C402_=_C405( C402 C405 ) C402_=_C407( C402 C407 ) C402_=_C409( C402 C409 ) \nC402_=_C424( C402 C424 ) C402_=_C432( C402 C432 ) C402_=_C455( C402 C455 ) C402_=_C459( C402 C459 ) C402_=_C461( C402 C461 ) C402_=_C462( C402 C462 ) \nC402_=_C485( C402 C485 ) C402_=_C518( C402 C518 ) C402_=_C541( C402 C541 ) C402_=_C564( C402 C564 ) C402_=_C571( C402 C571 ) C402_=_C574( C402 C574 ) \nC402_=_C578( C402 C578 ) C402_=_C579( C402 C579 ) C402_=_C584( C402 C584 ) C402_=_C586( C402 C586 ) C402_=_C596( C402 C596 ) C402_=_C605( C402 C605 ) \nC402_=_C606( C402 C606 ) C402_=_C610( C402 C610 ) C402_=_C626( C402 C626 ) C402_=_C629( C402 C629 ) C402_=_C630( C402 C630 ) C402_=_C631( C402 C631 ) \nC402_=_C633( C402 C633 ) C402_=_C634( C402 C634 ) C402_=_C635( C402 C635 ) C402_=_C636( C402 C636 ) C402_=_C637( C402 C637 ) C402_=_C638( C402 C638 ) \nC402_=_C648( C402 C648 ) C402_=_C654( C402 C654 ) C402_=_C659( C402 C659 ) C402_=_C666( C402 C666 ) C402_=_C667( C402 C667 ) C402_=_C669( C402 C669 ) \nC402_=_C671( C402 C671 ) C402_=_C675( C402 C675 ) C402_=_C688( C402 C688 ) C402_=_C689( C402 C689 ) C402_=_C690( C402 C690 ) C402_=_C696( C402 C696 ) \nC402_=_C700( C402 C700 ) C402_=_C704( C402 C704 ) C402_=_C705( C402 C705 ) C402_=_C706( C402 C706 ) C402_=_C707( C402 C707 ) C402_=_C709( C402 C709 ) \nC402_=_C710( C402 C710 ) C402_=_C711( C402 C711 ) C402_=_C712( C402 C712 ) C402_=_C714( C402 C714 ) C402_=_C716( C402 C716 ) C402_=_C721( C402 C721 ) \nC402_=_C729( C402 C729 ) C402_=_C733( C402 C733 ) C402_=_C735( C402 C735 ) C402_=_C737( C402 C737 ) C402_=_C741( C402 C741 ) C402_=_C745( C402 C745 ) \nC402_=_C746( C402 C746 ) C402_=_C751( C402 C751 ) C402_=_C752( C402 C752 ) C402_=_C754( C402 C754 ) C402_=_C755( C402 C755 ) C402_=_C758( C402 C758 ) \nC402_=_C759( C402 C759 ) C402_=_C760( C402 C760 ) C402_=_C763( C402 C763 ) C402_=_C764( C402 C764 ) C402_=_C786( C402 C786 ) C402_=_C790( C402 C790 ) \nC402_=_C792( C402 C792 ) C402_=_C793( C402 C793 ) C404_=_C405( C404 C405 ) C404_=_C407( C404 C407 ) C404_=_C411( C404 C411 ) C404_=_C417( C404 C417 ) \nC404_=_C422( C404 C422 ) C404_=_C433( C404 C433 ) C404_=_C434( C404 C434 ) C404_=_C439( C404 C439 ) C404_=_C448( C404 C448 ) C404_=_C464( C404 C464 ) \nC404_=_C481( C404 C481 ) C404_=_C492( C404 C492 ) C404_=_C499( C404 C499 ) C404_=_C504( C404 C504 ) C404_=_C507( C404 C507 ) C404_=_C510( C404 C510 ) \nC404_=_C514( C404 C514 ) C404_=_C517( C404 C517 ) C404_=_C529( C404 C529 ) C404_=_C530( C404 C530 ) C404_=_C541( C404 C541 ) C404_=_C545( C404 C545 ) \nC404_=_C562( C404 C562 ) C404_=_C567( C404 C567 ) C404_=_C569( C404 C569 ) C404_=_C584( C404 C584 ) C404_=_C586( C404 C586 ) C404_=_C590( C404 C590 ) \nC404_=_C611( C404 C611 ) C404_=_C612( C404 C612 ) C404_=_C614( C404 C614 ) C404_=_C624( C404 C624 ) C404_=_C627( C404 C627 ) C404_=_C630( C404 C630 ) \nC404_=_C633( C404 C633 ) C404_=_C634( C404 C634 ) C404_=_C635( C404 C635 ) C404_=_C636( C404 C636 ) C404_=_C637( C404 C637 ) C404_=_C638( C404 C638 ) \nC404_=_C643( C404 C643 ) C404_=_C648( C404 C648 ) C404_=_C651( C404 C651 ) C404_=_C656( C404 C656 ) C404_=_C663( C404 C663 ) C404_=_C667( C404 C667 ) \nC404_=_C670( C404 C670 ) C404_=_C674( C404 C674 ) C404_=_C681( C404 C681 ) C404_=_C690( C404 C690 ) C404_=_C692( C404 C692 ) C404_=_C694( C404 C694 ) \nC404_=_C695( C404 C695 ) C404_=_C696( C404 C696 ) C404_=_C697( C404 C697 ) C404_=_C703( C404 C703 ) C404_=_C705( C404 C705 ) C404_=_C706( C404 C706 ) \nC404_=_C707( C404 C707 ) C404_=_C734( C404 C734 ) C404_=_C739( C404 C739 ) C404_=_C750( C404 C750 ) C404_=_C754( C404 C754 ) C404_=_C758( C404 C758 ) \nC404_=_C759( C404 C759 ) C404_=_C765( C404 C765 ) C404_=_C766( C404 C766 ) C404_=_C772( C404 C772 ) C404_=_C778( C404 C778 ) C404_=_C779( C404 C779 ) \nC404_=_C782( C404 C782 ) C404_=_C784( C404 C784 ) C404_=_C788( C404 C788 ) C404_=_C796( C404 C796 ) C405_=_C407( C405 C407 ) C405_=_C415( C405 C415 ) \nC405_=_C417( C405 C417 ) C405_=_C426( C405 C426 ) C405_=_C427( C405 C427 ) C405_=_C433( C405 C433 ) C405_=_C443( C405 C443 ) C405_=_C455( C405 C455 ) \nC405_=_C457( C405 C457 ) C405_=_C470( C405 C470 ) C405_=_C478( C405 C478 ) C405_=_C480( C405 C480 ) C405_=_C490( C405 C490 ) C405_=_C502( C405 C502 ) \nC405_=_C507( C405 C507 ) C405_=_C515( C405 C515 ) C405_=_C516( C405 C516 ) C405_=_C532( C405 C532 ) C405_=_C541( C405 C541 ) C405_=_C544( C405 C544 ) \nC405_=_C550( C405 C550 ) C405_=_C559( C405 C559 ) C405_=_C562( C405 C562 ) C405_=_C577( C405 C577 ) C405_=_C579( C405 C579 ) C405_=_C593( C405 C593 ) \nC405_=_C600( C405 C600 ) C405_=_C606( C405 C606 ) C405_=_C610( C405 C610 ) C405_=_C611( C405 C611 ) C405_=_C618( C405 C618 ) C405_=_C622( C405 C622 ) \nC405_=_C631( C405 C631 ) C405_=_C633( C405 C633 ) C405_=_C634( C405 C634 ) C405_=_C635( C405 C635 ) C405_=_C636( C405 C636 ) C405_=_C637( C405 C637 ) \nC405_=_C638( C405 C638 ) C405_=_C641( C405 C641 ) C405_=_C656( C405 C656 ) C405_=_C657( C405 C657 ) C405_=_C663( C405 C663 ) C405_=_C665( C405 C665 ) \nC405_=_C668( C405 C668 ) C405_=_C696( C405 C696 ) C405_=_C697( C405 C697 ) C405_=_C698( C405 C698 ) C405_=_C700( C405 C700 ) C405_=_C705( C405 C705 ) \nC405_=_C706( C405 C706 ) C405_=_C707( C405 C707 ) C405_=_C712( C405 C712 ) C405_=_C716( C405 C716 ) C405_=_C722( C405 C722 ) C405_=_C727( C405 C727 ) \nC405_=_C730( C405 C730 ) C405_=_C732( C405 C732 ) C405_=_C733( C405 C733 ) C405_=_C734( C405 C734 ) C405_=_C749( C405 C749 ) C405_=_C750( C405 C750 ) \nC405_=_C758( C405 C758 ) C405_=_C759( C405 C759 ) C405_=_C761( C405 C761 ) C405_=_C769( C405 C769 ) C405_=_C775( C405 C775 ) C405_=_C779( C405 C779 ) \nC405_=_C780( C405 C780 ) C405_=_C786( C405 C786 ) C405_=_C792( C405 C792 ) C405_=_C794( C405 C794 ) C407_=_C417( C407 C417 ) C407_=_C427( C407 C427 ) \nC407_=_C439( C407 C439 ) C407_=_C454( C407 C454 ) C407_=_C459( C407 C459 ) C407_=_C461( C407 C461 ) C407_=_C464( C407 C464 ) C407_=_C465( C407 C465 ) \nC407_=_C467( C407 C467 ) C407_=_C481( C407 C481 ) C407_=_C485( C407 C485 ) C407_=_C499( C407 C499 ) C407_=_C504( C407 C504 ) C407_=_C507( C407 C507 ) \nC407_=_C514( C407 C514 ) C407_=_C515( C407 C515 ) C407_=_C517( C407 C517 ) C407_=_C521( C407 C521 ) C407_=_C529( C407 C529 ) C407_=_C530( C407 C530 ) \nC407_=_C531( C407 C531 ) C407_=_C538( C407 C538 ) C407_=_C541( C407 C541 ) C407_=_C547( C407 C547 ) C407_=_C550( C407 C550 ) C407_=_C552( C407 C552 ) \nC407_=_C560( C407 C560 ) C407_=_C563( C407 C563 ) C407_=_C572( C407 C572 ) C407_=_C577( C407 C577 ) C407_=_C580( C407 C580 ) C407_=_C588( C407 C588 ) \nC407_=_C594( C407 C594 ) C407_=_C599( C407 C599 ) C407_=_C605( C407 C605 ) C407_=_C612( C407 C612 ) C407_=_C614( C407 C614 ) C407_=_C617(</w:t>
      </w:r>
    </w:p>
    <w:p>
      <w:pPr>
        <w:pStyle w:val="PreformattedText"/>
        <w:bidi w:val="0"/>
        <w:spacing w:before="0" w:after="0"/>
        <w:jc w:val="left"/>
        <w:rPr/>
      </w:pPr>
      <w:r>
        <w:rPr/>
        <w:t xml:space="preserve"> </w:t>
      </w:r>
      <w:r>
        <w:rPr/>
        <w:t>C407 C617 ) \nC407_=_C624( C407 C624 ) C407_=_C627( C407 C627 ) C407_=_C629( C407 C629 ) C407_=_C633( C407 C633 ) C407_=_C634( C407 C634 ) C407_=_C635( C407 C635 ) \nC407_=_C636( C407 C636 ) C407_=_C637( C407 C637 ) C407_=_C638( C407 C638 ) C407_=_C647( C407 C647 ) C407_=_C648( C407 C648 ) C407_=_C656( C407 C656 ) \nC407_=_C658( C407 C658 ) C407_=_C670( C407 C670 ) C407_=_C679( C407 C679 ) C407_=_C681( C407 C681 ) C407_=_C687( C407 C687 ) C407_=_C692( C407 C692 ) \nC407_=_C694( C407 C694 ) C407_=_C695( C407 C695 ) C407_=_C696( C407 C696 ) C407_=_C697( C407 C697 ) C407_=_C705( C407 C705 ) C407_=_C706( C407 C706 ) \nC407_=_C707( C407 C707 ) C407_=_C711( C407 C711 ) C407_=_C712( C407 C712 ) C407_=_C717( C407 C717 ) C407_=_C720( C407 C720 ) C407_=_C721( C407 C721 ) \nC407_=_C726( C407 C726 ) C407_=_C730( C407 C730 ) C407_=_C734( C407 C734 ) C407_=_C739( C407 C739 ) C407_=_C749( C407 C749 ) C407_=_C750( C407 C750 ) \nC407_=_C754( C407 C754 ) C407_=_C755( C407 C755 ) C407_=_C758( C407 C758 ) C407_=_C759( C407 C759 ) C407_=_C762( C407 C762 ) C407_=_C766( C407 C766 ) \nC407_=_C768( C407 C768 ) C407_=_C770( C407 C770 ) C407_=_C782( C407 C782 ) C407_=_C784( C407 C784 ) C407_=_C788( C407 C788 ) C407_=_C792( C407 C792 ) \nC407_=_C793( C407 C793 ) C407_=_C794( C407 C794 ) C407_=_C795( C407 C795 ) C408_=_C409( C408 C409 ) C408_=_C410( C408 C410 ) C408_=_C411( C408 C411 ) \nC408_=_C417( C408 C417 ) C408_=_C418( C408 C418 ) C408_=_C422( C408 C422 ) C408_=_C424( C408 C424 ) C408_=_C426( C408 C426 ) C408_=_C427( C408 C427 ) \nC408_=_C429( C408 C429 ) C408_=_C457( C408 C457 ) C408_=_C458( C408 C458 ) C408_=_C465( C408 C465 ) C408_=_C466( C408 C466 ) C408_=_C467( C408 C467 ) \nC408_=_C468( C408 C468 ) C408_=_C469( C408 C469 ) C408_=_C470( C408 C470 ) C408_=_C471( C408 C471 ) C408_=_C472( C408 C472 ) C408_=_C502( C408 C502 ) \nC408_=_C504( C408 C504 ) C408_=_C527( C408 C527 ) C408_=_C543( C408 C543 ) C408_=_C544( C408 C544 ) C408_=_C548( C408 C548 ) C408_=_C559( C408 C559 ) \nC408_=_C560( C408 C560 ) C408_=_C561( C408 C561 ) C408_=_C562( C408 C562 ) C408_=_C563( C408 C563 ) C408_=_C566( C408 C566 ) C408_=_C568( C408 C568 ) \nC408_=_C574( C408 C574 ) C408_=_C579( C408 C579 ) C408_=_C581( C408 C581 ) C408_=_C583( C408 C583 ) C408_=_C587( C408 C587 ) C408_=_C590( C408 C590 ) \nC408_=_C591( C408 C591 ) C408_=_C595( C408 C595 ) C408_=_C606( C408 C606 ) C408_=_C614( C408 C614 ) C408_=_C615( C408 C615 ) C408_=_C628( C408 C628 ) \nC408_=_C629( C408 C629 ) C408_=_C639( C408 C639 ) C408_=_C641( C408 C641 ) C408_=_C643( C408 C643 ) C408_=_C644( C408 C644 ) C408_=_C646( C408 C646 ) \nC408_=_C648( C408 C648 ) C408_=_C651( C408 C651 ) C408_=_C654( C408 C654 ) C408_=_C655( C408 C655 ) C408_=_C656( C408 C656 ) C408_=_C665( C408 C665 ) \nC408_=_C677( C408 C677 ) C408_=_C681( C408 C681 ) C408_=_C689( C408 C689 ) C408_=_C706( C408 C706 ) C408_=_C708( C408 C708 ) C408_=_C709( C408 C709 ) \nC408_=_C713( C408 C713 ) C408_=_C714( C408 C714 ) C408_=_C716( C408 C716 ) C408_=_C719( C408 C719 ) C408_=_C725( C408 C725 ) C408_=_C727( C408 C727 ) \nC408_=_C730( C408 C730 ) C408_=_C732( C408 C732 ) C408_=_C733( C408 C733 ) C408_=_C736( C408 C736 ) C408_=_C737( C408 C737 ) C408_=_C738( C408 C738 ) \nC408_=_C739( C408 C739 ) C408_=_C746( C408 C746 ) C408_=_C752( C408 C752 ) C408_=_C753( C408 C753 ) C408_=_C754( C408 C754 ) C408_=_C760( C408 C760 ) \nC408_=_C761( C408 C761 ) C408_=_C767( C408 C767 ) C408_=_C781( C408 C781 ) C408_=_C782( C408 C782 ) C408_=_C784( C408 C784 ) C408_=_C786( C408 C786 ) \nC408_=_C787( C408 C787 ) C408_=_C792( C408 C792 ) C409_=_C410( C409 C410 ) C409_=_C411( C409 C411 ) C409_=_C428( C409 C428 ) C409_=_C429( C409 C429 ) \nC409_=_C432( C409 C432 ) C409_=_C433( C409 C433 ) C409_=_C434( C409 C434 ) C409_=_C441( C409 C441 ) C409_=_C458( C409 C458 ) C409_=_C461( C409 C461 ) \nC409_=_C463( C409 C463 ) C409_=_C466( C409 C466 ) C409_=_C471( C409 C471 ) C409_=_C472( C409 C472 ) C409_=_C479( C409 C479 ) C409_=_C508( C409 C508 ) \nC409_=_C518( C409 C518 ) C409_=_C527( C409 C527 ) C409_=_C543( C409 C543 ) C409_=_C544( C409 C544 ) C409_=_C552( C409 C552 ) C409_=_C555( C409 C555 ) \nC409_=_C561( C409 C561 ) C409_=_C563( C409 C563 ) C409_=_C564( C409 C564 ) C409_=_C566( C409 C566 ) C409_=_C567( C409 C567 ) C409_=_C568( C409 C568 ) \nC409_=_C569( C409 C569 ) C409_=_C570( C409 C570 ) C409_=_C572( C409 C572 ) C409_=_C574( C409 C574 ) C409_=_C592( C409 C592 ) C409_=_C594( C409 C594 ) \nC409_=_C596( C409 C596 ) C409_=_C615( C409 C615 ) C409_=_C626( C409 C626 ) C409_=_C629( C409 C629 ) C409_=_C631( C409 C631 ) C409_=_C633( C409 C633 ) \nC409_=_C639( C409 C639 ) C409_=_C641( C409 C641 ) C409_=_C643( C409 C643 ) C409_=_C644( C409 C644 ) C409_=_C646( C409 C646 ) C409_=_C657( C409 C657 ) \nC409_=_C658( C409 C658 ) C409_=_C659( C409 C659 ) C409_=_C660( C409 C660 ) C409_=_C673( C409 C673 ) C409_=_C675( C409 C675 ) C409_=_C687( C409 C687 ) \nC409_=_C688( C409 C688 ) C409_=_C689( C409 C689 ) C409_=_C690( C409 C690 ) C409_=_C696( C409 C696 ) C409_=_C704( C409 C704 ) C409_=_C708( C409 C708 ) \nC409_=_C709( C409 C709 ) C409_=_C713( C409 C713 ) C409_=_C718( C409 C718 ) C409_=_C720( C409 C720 ) C409_=_C721( C409 C721 ) C409_=_C722( C409 C722 ) \nC409_=_C729( C409 C729 ) C409_=_C733( C409 C733 ) C409_=_C734( C409 C734 ) C409_=_C745( C409 C745 ) C409_=_C752( C409 C752 ) C409_=_C760( C409 C760 ) \nC409_=_C761( C409 C761 ) C409_=_C762( C409 C762 ) C409_=_C768( C409 C768 ) C409_=_C769( C409 C769 ) C409_=_C776( C409 C776 ) C409_=_C780( C409 C780 ) \nC409_=_C784( C409 C784 ) C409_=_C786( C409 C786 ) C409_=_C787( C409 C787 ) C409_=_C788( C409 C788 ) C409_=_C789( C409 C789 ) C409_=_C790( C409 C790 ) \nC409_=_C791( C409 C791 ) C409_=_C796( C409 C796 ) C410_=_C411( C410 C411 ) C410_=_C418( C410 C418 ) C410_=_C426( C410 C426 ) C410_=_C428( C410 C428 ) \nC410_=_C439( C410 C439 ) C410_=_C443( C410 C443 ) C410_=_C451( C410 C451 ) C410_=_C456( C410 C456 ) C410_=_C462( C410 C462 ) C410_=_C470( C410 C470 ) \nC410_=_C484( C410 C484 ) C410_=_C510( C410 C510 ) C410_=_C512( C410 C512 ) C410_=_C517( C410 C517 ) C410_=_C523( C410 C523 ) C410_=_C527( C410 C527 ) \nC410_=_C532( C410 C532 ) C410_=_C543( C410 C543 ) C410_=_C544( C410 C544 ) C410_=_C546( C410 C546 ) C410_=_C547( C410 C547 ) C410_=_C549( C410 C549 ) \nC410_=_C551( C410 C551 ) C410_=_C560( C410 C560 ) C410_=_C564( C410 C564 ) C410_=_C568( C410 C568 ) C410_=_C569( C410 C569 ) C410_=_C570( C410 C570 ) \nC410_=_C571( C410 C571 ) C410_=_C572( C410 C572 ) C410_=_C584( C410 C584 ) C410_=_C586( C410 C586 ) C410_=_C589( C410 C589 ) C410_=_C593( C410 C593 ) \nC410_=_C600( C410 C600 ) C410_=_C614( C410 C614 ) C410_=_C615( C410 C615 ) C410_=_C618( C410 C618 ) C410_=_C622( C410 C622 ) C410_=_C626( C410 C626 ) \nC410_=_C635( C410 C635 ) C410_=_C636( C410 C636 ) C410_=_C638( C410 C638 ) C410_=_C639( C410 C639 ) C410_=_C641( C410 C641 ) C410_=_C643( C410 C643 ) \nC410_=_C644( C410 C644 ) C410_=_C646( C410 C646 ) C410_=_C647( C410 C647 ) C410_=_C657( C410 C657 ) C410_=_C658( C410 C658 ) C410_=_C659( C410 C659 ) \nC410_=_C662( C410 C662 ) C410_=_C668( C410 C668 ) C410_=_C680( C410 C680 ) C410_=_C682( C410 C682 ) C410_=_C684( C410 C684 ) C410_=_C687( C410 C687 ) \nC410_=_C691( C410 C691 ) C410_=_C702( C410 C702 ) C410_=_C703( C410 C703 ) C410_=_C708( C410 C708 ) C410_=_C709( C410 C709 ) C410_=_C712( C410 C712 ) \nC410_=_C714( C410 C714 ) C410_=_C717( C410 C717 ) C410_=_C720( C410 C720 ) C410_=_C725( C410 C725 ) C410_=_C726( C410 C726 ) C410_=_C727( C410 C727 ) \nC410_=_C753( C410 C753 ) C410_=_C760( C410 C760 ) C410_=_C761( C410 C761 ) C410_=_C762( C410 C762 ) C410_=_C763( C410 C763 ) C410_=_C765( C410 C765 ) \nC410_=_C768( C410 C768 ) C410_=_C769( C410 C769 ) C410_=_C770( C410 C770 ) C410_=_C772( C410 C772 ) C410_=_C782( C410 C782 ) C410_=_C784( C410 C784 ) \nC410_=_C786( C410 C786 ) C410_=_C789( C410 C789 ) C410_=_C796( C410 C796 ) C411_=_C417( C411 C417 ) C411_=_C422( C411 C422 ) C411_=_C429( C411 C429 ) \nC411_=_C433( C411 C433 ) C411_=_C455( C411 C455 ) C411_=_C458( C411 C458 ) C411_=_C466( C411 C466 ) C411_=_C467( C411 C467 ) C411_=_C468( C411 C468 ) \nC411_=_C469( C411 C469 ) C411_=_C470( C411 C470 ) C411_=_C471( C411 C471 ) C411_=_C472( C411 C472 ) C411_=_C492( C411 C492 ) C411_=_C514( C411 C514 ) \nC411_=_C517( C411 C517 ) C411_=_C527( C411 C527 ) C411_=_C543( C411 C543 ) C411_=_C544( C411 C544 ) C411_=_C545( C411 C545 ) C411_=_C551( C411 C551 ) \nC411_=_C559( C411 C559 ) C411_=_C563( C411 C563 ) C411_=_C566( C411 C566 ) C411_=_C567( C411 C567 ) C411_=_C568( C411 C568 ) C411_=_C569( C411 C569 ) \nC411_=_C574( C411 C574 ) C411_=_C579( C411 C579 ) C411_=_C580( C411 C580 ) C411_=_C584( C411 C584 ) C411_=_C586( C411 C586 ) C411_=_C590( C411 C590 ) \nC411_=_C591( C411 C591 ) C411_=_C595( C411 C595 ) C411_=_C611( C411 C611 ) C411_=_C614( C411 C614 ) C411_=_C615( C411 C615 ) C411_=_C624( C411 C624 ) \nC411_=_C628( C411 C628 ) C411_=_C629( C411 C629 ) C411_=_C630( C411 C630 ) C411_=_C631( C411 C631 ) C411_=_C637( C411 C637 ) C411_=_C639( C411 C639 ) \nC411_=_C641( C411 C641 ) C411_=_C643( C411 C643 ) C411_=_C644( C411 C644 ) C411_=_C646( C411 C646 ) C411_=_C648( C411 C648 ) C411_=_C651( C411 C651 ) \nC411_=_C656( C411 C656 ) C411_=_C662( C411 C662 ) C411_=_C663( C411 C663 ) C411_=_C667( C411 C667 ) C411_=_C674( C411 C674 ) C411_=_C676( C411 C676 ) \nC411_=_C677( C411 C677 ) C411_=_C694( C411 C694 ) C411_=_C703( C411 C703 ) C411_=_C704( C411 C704 ) C411_=_C706( C411 C706 ) C411_=_C708( C411 C708 ) \nC411_=_C709( C411 C709 ) C411_=_C713( C411 C713 ) C411_=_C716( C411 C716 ) C411_=_C725( C411 C725 ) C411_=_C727( C411 C727 ) C411_=_C736( C411 C736 ) \nC411_=_C737( C411 C737 ) C411_=_C738( C411 C738 ) C411_=_C739( C411 C739 ) C411_=_C760( C411 C760 ) C411_=_C761( C411 C761 ) C411_=_C765( C411 C765 ) \nC411_=_C766( C411 C766 ) C411_=_C767( C411 C767 ) C411_=_C770( C411 C770 ) C411_=_C772( C411 C772 ) C411_=_C776( C411 C776 ) C411_=_C778( C411 C778 ) \nC411_=_C786(</w:t>
      </w:r>
    </w:p>
    <w:p>
      <w:pPr>
        <w:pStyle w:val="PreformattedText"/>
        <w:bidi w:val="0"/>
        <w:spacing w:before="0" w:after="0"/>
        <w:jc w:val="left"/>
        <w:rPr/>
      </w:pPr>
      <w:r>
        <w:rPr/>
        <w:t xml:space="preserve"> </w:t>
      </w:r>
      <w:r>
        <w:rPr/>
        <w:t>C411 C786 ) C411_=_C787( C411 C787 ) C411_=_C788( C411 C788 ) C411_=_C791( C411 C791 ) C411_=_C792( C411 C792 ) C415_=_C416( C415 C416 ) \nC415_=_C417( C415 C417 ) C415_=_C418( C415 C418 ) C415_=_C427( C415 C427 ) C415_=_C432( C415 C432 ) C415_=_C433( C415 C433 ) C415_=_C434( C415 C434 ) \nC415_=_C443( C415 C443 ) C415_=_C444( C415 C444 ) C415_=_C448( C415 C448 ) C415_=_C455( C415 C455 ) C415_=_C458( C415 C458 ) C415_=_C459( C415 C459 ) \nC415_=_C484( C415 C484 ) C415_=_C490( C415 C490 ) C415_=_C494( C415 C494 ) C415_=_C504( C415 C504 ) C415_=_C515( C415 C515 ) C415_=_C517( C415 C517 ) \nC415_=_C518( C415 C518 ) C415_=_C522( C415 C522 ) C415_=_C523( C415 C523 ) C415_=_C532( C415 C532 ) C415_=_C541( C415 C541 ) C415_=_C544( C415 C544 ) \nC415_=_C545( C415 C545 ) C415_=_C546( C415 C546 ) C415_=_C547( C415 C547 ) C415_=_C548( C415 C548 ) C415_=_C549( C415 C549 ) C415_=_C550( C415 C550 ) \nC415_=_C551( C415 C551 ) C415_=_C552( C415 C552 ) C415_=_C562( C415 C562 ) C415_=_C584( C415 C584 ) C415_=_C590( C415 C590 ) C415_=_C591( C415 C591 ) \nC415_=_C592( C415 C592 ) C415_=_C593( C415 C593 ) C415_=_C599( C415 C599 ) C415_=_C600( C415 C600 ) C415_=_C604( C415 C604 ) C415_=_C611( C415 C611 ) \nC415_=_C618( C415 C618 ) C415_=_C622( C415 C622 ) C415_=_C626( C415 C626 ) C415_=_C628( C415 C628 ) C415_=_C630( C415 C630 ) C415_=_C631( C415 C631 ) \nC415_=_C632( C415 C632 ) C415_=_C633( C415 C633 ) C415_=_C636( C415 C636 ) C415_=_C637( C415 C637 ) C415_=_C639( C415 C639 ) C415_=_C644( C415 C644 ) \nC415_=_C647( C415 C647 ) C415_=_C656( C415 C656 ) C415_=_C658( C415 C658 ) C415_=_C663( C415 C663 ) C415_=_C673( C415 C673 ) C415_=_C679( C415 C679 ) \nC415_=_C682( C415 C682 ) C415_=_C688( C415 C688 ) C415_=_C689( C415 C689 ) C415_=_C694( C415 C694 ) C415_=_C696( C415 C696 ) C415_=_C704( C415 C704 ) \nC415_=_C708( C415 C708 ) C415_=_C710( C415 C710 ) C415_=_C711( C415 C711 ) C415_=_C712( C415 C712 ) C415_=_C719( C415 C719 ) C415_=_C722( C415 C722 ) \nC415_=_C730( C415 C730 ) C415_=_C749( C415 C749 ) C415_=_C751( C415 C751 ) C415_=_C758( C415 C758 ) C415_=_C759( C415 C759 ) C415_=_C762( C415 C762 ) \nC415_=_C763( C415 C763 ) C415_=_C764( C415 C764 ) C415_=_C765( C415 C765 ) C415_=_C768( C415 C768 ) C415_=_C773( C415 C773 ) C415_=_C774( C415 C774 ) \nC415_=_C776( C415 C776 ) C415_=_C779( C415 C779 ) C415_=_C780( C415 C780 ) C415_=_C787( C415 C787 ) C415_=_C791( C415 C791 ) C415_=_C796( C415 C796 ) \nC416_=_C417( C416 C417 ) C416_=_C418( C416 C418 ) C416_=_C429( C416 C429 ) C416_=_C434( C416 C434 ) C416_=_C444( C416 C444 ) C416_=_C448( C416 C448 ) \nC416_=_C451( C416 C451 ) C416_=_C452( C416 C452 ) C416_=_C461( C416 C461 ) C416_=_C462( C416 C462 ) C416_=_C463( C416 C463 ) C416_=_C464( C416 C464 ) \nC416_=_C465( C416 C465 ) C416_=_C484( C416 C484 ) C416_=_C494( C416 C494 ) C416_=_C507( C416 C507 ) C416_=_C510( C416 C510 ) C416_=_C518( C416 C518 ) \nC416_=_C522( C416 C522 ) C416_=_C523( C416 C523 ) C416_=_C545( C416 C545 ) C416_=_C546( C416 C546 ) C416_=_C547( C416 C547 ) C416_=_C548( C416 C548 ) \nC416_=_C549( C416 C549 ) C416_=_C550( C416 C550 ) C416_=_C551( C416 C551 ) C416_=_C552( C416 C552 ) C416_=_C570( C416 C570 ) C416_=_C574( C416 C574 ) \nC416_=_C580( C416 C580 ) C416_=_C582( C416 C582 ) C416_=_C589( C416 C589 ) C416_=_C590( C416 C590 ) C416_=_C594( C416 C594 ) C416_=_C595( C416 C595 ) \nC416_=_C599( C416 C599 ) C416_=_C602( C416 C602 ) C416_=_C617( C416 C617 ) C416_=_C618( C416 C618 ) C416_=_C622( C416 C622 ) C416_=_C626( C416 C626 ) \nC416_=_C628( C416 C628 ) C416_=_C632( C416 C632 ) C416_=_C636( C416 C636 ) C416_=_C639( C416 C639 ) C416_=_C641( C416 C641 ) C416_=_C647( C416 C647 ) \nC416_=_C655( C416 C655 ) C416_=_C656( C416 C656 ) C416_=_C657( C416 C657 ) C416_=_C658( C416 C658 ) C416_=_C662( C416 C662 ) C416_=_C669( C416 C669 ) \nC416_=_C670( C416 C670 ) C416_=_C674( C416 C674 ) C416_=_C675( C416 C675 ) C416_=_C676( C416 C676 ) C416_=_C677( C416 C677 ) C416_=_C679( C416 C679 ) \nC416_=_C689( C416 C689 ) C416_=_C692( C416 C692 ) C416_=_C694( C416 C694 ) C416_=_C704( C416 C704 ) C416_=_C708( C416 C708 ) C416_=_C710( C416 C710 ) \nC416_=_C711( C416 C711 ) C416_=_C712( C416 C712 ) C416_=_C720( C416 C720 ) C416_=_C722( C416 C722 ) C416_=_C729( C416 C729 ) C416_=_C735( C416 C735 ) \nC416_=_C749( C416 C749 ) C416_=_C750( C416 C750 ) C416_=_C751( C416 C751 ) C416_=_C758( C416 C758 ) C416_=_C759( C416 C759 ) C416_=_C760( C416 C760 ) \nC416_=_C762( C416 C762 ) C416_=_C763( C416 C763 ) C416_=_C764( C416 C764 ) C416_=_C774( C416 C774 ) C416_=_C780( C416 C780 ) C416_=_C786( C416 C786 ) \nC416_=_C787( C416 C787 ) C416_=_C791( C416 C791 ) C416_=_C792( C416 C792 ) C416_=_C793( C416 C793 ) C417_=_C418( C417 C418 ) C417_=_C422( C417 C422 ) \nC417_=_C427( C417 C427 ) C417_=_C429( C417 C429 ) C417_=_C433( C417 C433 ) C417_=_C439( C417 C439 ) C417_=_C443( C417 C443 ) C417_=_C455( C417 C455 ) \nC417_=_C458( C417 C458 ) C417_=_C464( C417 C464 ) C417_=_C466( C417 C466 ) C417_=_C467( C417 C467 ) C417_=_C468( C417 C468 ) C417_=_C469( C417 C469 ) \nC417_=_C470( C417 C470 ) C417_=_C471( C417 C471 ) C417_=_C472( C417 C472 ) C417_=_C481( C417 C481 ) C417_=_C490( C417 C490 ) C417_=_C495( C417 C495 ) \nC417_=_C499( C417 C499 ) C417_=_C504( C417 C504 ) C417_=_C507( C417 C507 ) C417_=_C514( C417 C514 ) C417_=_C515( C417 C515 ) C417_=_C529( C417 C529 ) \nC417_=_C530( C417 C530 ) C417_=_C532( C417 C532 ) C417_=_C545( C417 C545 ) C417_=_C546( C417 C546 ) C417_=_C547( C417 C547 ) C417_=_C548( C417 C548 ) \nC417_=_C549( C417 C549 ) C417_=_C550( C417 C550 ) C417_=_C551( C417 C551 ) C417_=_C552( C417 C552 ) C417_=_C559( C417 C559 ) C417_=_C562( C417 C562 ) \nC417_=_C566( C417 C566 ) C417_=_C568( C417 C568 ) C417_=_C570( C417 C570 ) C417_=_C574( C417 C574 ) C417_=_C577( C417 C577 ) C417_=_C579( C417 C579 ) \nC417_=_C590( C417 C590 ) C417_=_C591( C417 C591 ) C417_=_C593( C417 C593 ) C417_=_C595( C417 C595 ) C417_=_C611( C417 C611 ) C417_=_C612( C417 C612 ) \nC417_=_C617( C417 C617 ) C417_=_C618( C417 C618 ) C417_=_C627( C417 C627 ) C417_=_C628( C417 C628 ) C417_=_C629( C417 C629 ) C417_=_C631( C417 C631 ) \nC417_=_C632( C417 C632 ) C417_=_C639( C417 C639 ) C417_=_C647( C417 C647 ) C417_=_C663( C417 C663 ) C417_=_C670( C417 C670 ) C417_=_C677( C417 C677 ) \nC417_=_C681( C417 C681 ) C417_=_C692( C417 C692 ) C417_=_C694( C417 C694 ) C417_=_C695( C417 C695 ) C417_=_C696( C417 C696 ) C417_=_C697( C417 C697 ) \nC417_=_C702( C417 C702 ) C417_=_C706( C417 C706 ) C417_=_C707( C417 C707 ) C417_=_C708( C417 C708 ) C417_=_C709( C417 C709 ) C417_=_C710( C417 C710 ) \nC417_=_C711( C417 C711 ) C417_=_C712( C417 C712 ) C417_=_C713( C417 C713 ) C417_=_C716( C417 C716 ) C417_=_C725( C417 C725 ) C417_=_C727( C417 C727 ) \nC417_=_C730( C417 C730 ) C417_=_C732( C417 C732 ) C417_=_C734( C417 C734 ) C417_=_C737( C417 C737 ) C417_=_C738( C417 C738 ) C417_=_C739( C417 C739 ) \nC417_=_C750( C417 C750 ) C417_=_C754( C417 C754 ) C417_=_C758( C417 C758 ) C417_=_C762( C417 C762 ) C417_=_C763( C417 C763 ) C417_=_C764( C417 C764 ) \nC417_=_C766( C417 C766 ) C417_=_C767( C417 C767 ) C417_=_C775( C417 C775 ) C417_=_C779( C417 C779 ) C417_=_C782( C417 C782 ) C417_=_C784( C417 C784 ) \nC417_=_C787( C417 C787 ) C417_=_C788( C417 C788 ) C417_=_C791( C417 C791 ) C418_=_C433( C418 C433 ) C418_=_C443( C418 C443 ) C418_=_C448( C418 C448 ) \nC418_=_C456( C418 C456 ) C418_=_C467( C418 C467 ) C418_=_C470( C418 C470 ) C418_=_C471( C418 C471 ) C418_=_C472( C418 C472 ) C418_=_C480( C418 C480 ) \nC418_=_C484( C418 C484 ) C418_=_C502( C418 C502 ) C418_=_C504( C418 C504 ) C418_=_C510( C418 C510 ) C418_=_C512( C418 C512 ) C418_=_C523( C418 C523 ) \nC418_=_C545( C418 C545 ) C418_=_C546( C418 C546 ) C418_=_C547( C418 C547 ) C418_=_C548( C418 C548 ) C418_=_C549( C418 C549 ) C418_=_C550( C418 C550 ) \nC418_=_C551( C418 C551 ) C418_=_C552( C418 C552 ) C418_=_C566( C418 C566 ) C418_=_C568( C418 C568 ) C418_=_C569( C418 C569 ) C418_=_C578( C418 C578 ) \nC418_=_C583( C418 C583 ) C418_=_C585( C418 C585 ) C418_=_C586( C418 C586 ) C418_=_C587( C418 C587 ) C418_=_C590( C418 C590 ) C418_=_C602( C418 C602 ) \nC418_=_C606( C418 C606 ) C418_=_C612( C418 C612 ) C418_=_C615( C418 C615 ) C418_=_C622( C418 C622 ) C418_=_C627( C418 C627 ) C418_=_C628( C418 C628 ) \nC418_=_C632( C418 C632 ) C418_=_C638( C418 C638 ) C418_=_C639( C418 C639 ) C418_=_C643( C418 C643 ) C418_=_C644( C418 C644 ) C418_=_C647( C418 C647 ) \nC418_=_C651( C418 C651 ) C418_=_C658( C418 C658 ) C418_=_C677( C418 C677 ) C418_=_C680( C418 C680 ) C418_=_C681( C418 C681 ) C418_=_C682( C418 C682 ) \nC418_=_C684( C418 C684 ) C418_=_C689( C418 C689 ) C418_=_C707( C418 C707 ) C418_=_C708( C418 C708 ) C418_=_C710( C418 C710 ) C418_=_C711( C418 C711 ) \nC418_=_C712( C418 C712 ) C418_=_C714( C418 C714 ) C418_=_C720( C418 C720 ) C418_=_C725( C418 C725 ) C418_=_C727( C418 C727 ) C418_=_C728( C418 C728 ) \nC418_=_C733( C418 C733 ) C418_=_C736( C418 C736 ) C418_=_C738( C418 C738 ) C418_=_C741( C418 C741 ) C418_=_C753( C418 C753 ) C418_=_C759( C418 C759 ) \nC418_=_C761( C418 C761 ) C418_=_C762( C418 C762 ) C418_=_C763( C418 C763 ) C418_=_C764( C418 C764 ) C418_=_C769( C418 C769 ) C418_=_C774( C418 C774 ) \nC418_=_C781( C418 C781 ) C418_=_C782( C418 C782 ) C418_=_C787( C418 C787 ) C418_=_C791( C418 C791 ) C418_=_C792( C418 C792 ) C422_=_C424( C422 C424 ) \nC422_=_C426( C422 C426 ) C422_=_C427( C422 C427 ) C422_=_C429( C422 C429 ) C422_=_C433( C422 C433 ) C422_=_C439( C422 C439 ) C422_=_C458( C422 C458 ) \nC422_=_C464( C422 C464 ) C422_=_C466( C422 C466 ) C422_=_C467( C422 C467 ) C422_=_C468( C422 C468 ) C422_=_C469( C422 C469 ) C422_=_C470( C422 C470 ) \nC422_=_C471( C422 C471 ) C422_=_C472( C422 C472 ) C422_=_C492( C422 C492 ) C422_=_C514( C422 C514 ) C422_=_C517( C422 C517 ) C422_=_C529( C422 C529 ) \nC422_=_C543( C422 C543 ) C422_=_C545( C422 C545 ) C422_=_C559( C422 C559 ) C422_=_C560( C422 C560 ) C422_=_C561( C422 C561 ) C422_=_C562( C422 C562 ) \nC422_=_C563( C422 C563 ) C422_=_C566(</w:t>
      </w:r>
    </w:p>
    <w:p>
      <w:pPr>
        <w:pStyle w:val="PreformattedText"/>
        <w:bidi w:val="0"/>
        <w:spacing w:before="0" w:after="0"/>
        <w:jc w:val="left"/>
        <w:rPr/>
      </w:pPr>
      <w:r>
        <w:rPr/>
        <w:t xml:space="preserve"> </w:t>
      </w:r>
      <w:r>
        <w:rPr/>
        <w:t>C422 C566 ) C422_=_C568( C422 C568 ) C422_=_C569( C422 C569 ) C422_=_C574( C422 C574 ) C422_=_C579( C422 C579 ) \nC422_=_C590( C422 C590 ) C422_=_C591( C422 C591 ) C422_=_C595( C422 C595 ) C422_=_C611( C422 C611 ) C422_=_C614( C422 C614 ) C422_=_C624( C422 C624 ) \nC422_=_C628( C422 C628 ) C422_=_C629( C422 C629 ) C422_=_C630( C422 C630 ) C422_=_C643( C422 C643 ) C422_=_C648( C422 C648 ) C422_=_C650( C422 C650 ) \nC422_=_C654( C422 C654 ) C422_=_C655( C422 C655 ) C422_=_C656( C422 C656 ) C422_=_C657( C422 C657 ) C422_=_C663( C422 C663 ) C422_=_C667( C422 C667 ) \nC422_=_C673( C422 C673 ) C422_=_C677( C422 C677 ) C422_=_C680( C422 C680 ) C422_=_C681( C422 C681 ) C422_=_C697( C422 C697 ) C422_=_C698( C422 C698 ) \nC422_=_C706( C422 C706 ) C422_=_C709( C422 C709 ) C422_=_C713( C422 C713 ) C422_=_C716( C422 C716 ) C422_=_C718( C422 C718 ) C422_=_C719( C422 C719 ) \nC422_=_C721( C422 C721 ) C422_=_C725( C422 C725 ) C422_=_C727( C422 C727 ) C422_=_C728( C422 C728 ) C422_=_C729( C422 C729 ) C422_=_C737( C422 C737 ) \nC422_=_C738( C422 C738 ) C422_=_C739( C422 C739 ) C422_=_C741( C422 C741 ) C422_=_C746( C422 C746 ) C422_=_C752( C422 C752 ) C422_=_C754( C422 C754 ) \nC422_=_C760( C422 C760 ) C422_=_C761( C422 C761 ) C422_=_C763( C422 C763 ) C422_=_C765( C422 C765 ) C422_=_C767( C422 C767 ) C422_=_C772( C422 C772 ) \nC422_=_C775( C422 C775 ) C422_=_C776( C422 C776 ) C422_=_C782( C422 C782 ) C422_=_C784( C422 C784 ) C422_=_C787( C422 C787 ) C422_=_C792( C422 C792 ) \nC422_=_C796( C422 C796 ) C424_=_C426( C424 C426 ) C424_=_C427( C424 C427 ) C424_=_C429( C424 C429 ) C424_=_C455( C424 C455 ) C424_=_C479( C424 C479 ) \nC424_=_C480( C424 C480 ) C424_=_C490( C424 C490 ) C424_=_C492( C424 C492 ) C424_=_C496( C424 C496 ) C424_=_C502( C424 C502 ) C424_=_C512( C424 C512 ) \nC424_=_C514( C424 C514 ) C424_=_C515( C424 C515 ) C424_=_C516( C424 C516 ) C424_=_C528( C424 C528 ) C424_=_C531( C424 C531 ) C424_=_C532( C424 C532 ) \nC424_=_C538( C424 C538 ) C424_=_C543( C424 C543 ) C424_=_C559( C424 C559 ) C424_=_C560( C424 C560 ) C424_=_C561( C424 C561 ) C424_=_C562( C424 C562 ) \nC424_=_C563( C424 C563 ) C424_=_C570( C424 C570 ) C424_=_C571( C424 C571 ) C424_=_C577( C424 C577 ) C424_=_C579( C424 C579 ) C424_=_C584( C424 C584 ) \nC424_=_C586( C424 C586 ) C424_=_C592( C424 C592 ) C424_=_C596( C424 C596 ) C424_=_C604( C424 C604 ) C424_=_C605( C424 C605 ) C424_=_C606( C424 C606 ) \nC424_=_C611( C424 C611 ) C424_=_C612( C424 C612 ) C424_=_C619( C424 C619 ) C424_=_C627( C424 C627 ) C424_=_C629( C424 C629 ) C424_=_C630( C424 C630 ) \nC424_=_C634( C424 C634 ) C424_=_C638( C424 C638 ) C424_=_C646( C424 C646 ) C424_=_C648( C424 C648 ) C424_=_C654( C424 C654 ) C424_=_C655( C424 C655 ) \nC424_=_C656( C424 C656 ) C424_=_C659( C424 C659 ) C424_=_C662( C424 C662 ) C424_=_C671( C424 C671 ) C424_=_C675( C424 C675 ) C424_=_C676( C424 C676 ) \nC424_=_C679( C424 C679 ) C424_=_C682( C424 C682 ) C424_=_C691( C424 C691 ) C424_=_C692( C424 C692 ) C424_=_C694( C424 C694 ) C424_=_C695( C424 C695 ) \nC424_=_C700( C424 C700 ) C424_=_C702( C424 C702 ) C424_=_C703( C424 C703 ) C424_=_C705( C424 C705 ) C424_=_C709( C424 C709 ) C424_=_C710( C424 C710 ) \nC424_=_C711( C424 C711 ) C424_=_C713( C424 C713 ) C424_=_C714( C424 C714 ) C424_=_C719( C424 C719 ) C424_=_C725( C424 C725 ) C424_=_C732( C424 C732 ) \nC424_=_C741( C424 C741 ) C424_=_C745( C424 C745 ) C424_=_C746( C424 C746 ) C424_=_C754( C424 C754 ) C424_=_C755( C424 C755 ) C424_=_C760( C424 C760 ) \nC424_=_C761( C424 C761 ) C424_=_C763( C424 C763 ) C424_=_C765( C424 C765 ) C424_=_C767( C424 C767 ) C424_=_C772( C424 C772 ) C424_=_C775( C424 C775 ) \nC424_=_C788( C424 C788 ) C424_=_C792( C424 C792 ) C424_=_C796( C424 C796 ) C426_=_C427( C426 C427 ) C426_=_C428( C426 C428 ) C426_=_C451( C426 C451 ) \nC426_=_C456( C426 C456 ) C426_=_C462( C426 C462 ) C426_=_C466( C426 C466 ) C426_=_C478( C426 C478 ) C426_=_C479( C426 C479 ) C426_=_C492( C426 C492 ) \nC426_=_C507( C426 C507 ) C426_=_C509( C426 C509 ) C426_=_C528( C426 C528 ) C426_=_C532( C426 C532 ) C426_=_C533( C426 C533 ) C426_=_C543( C426 C543 ) \nC426_=_C551( C426 C551 ) C426_=_C552( C426 C552 ) C426_=_C559( C426 C559 ) C426_=_C560( C426 C560 ) C426_=_C561( C426 C561 ) C426_=_C562( C426 C562 ) \nC426_=_C563( C426 C563 ) C426_=_C566( C426 C566 ) C426_=_C568( C426 C568 ) C426_=_C571( C426 C571 ) C426_=_C580( C426 C580 ) C426_=_C593( C426 C593 ) \nC426_=_C595( C426 C595 ) C426_=_C596( C426 C596 ) C426_=_C606( C426 C606 ) C426_=_C615( C426 C615 ) C426_=_C619( C426 C619 ) C426_=_C622( C426 C622 ) \nC426_=_C641( C426 C641 ) C426_=_C648( C426 C648 ) C426_=_C654( C426 C654 ) C426_=_C655( C426 C655 ) C426_=_C656( C426 C656 ) C426_=_C657( C426 C657 ) \nC426_=_C659( C426 C659 ) C426_=_C665( C426 C665 ) C426_=_C668( C426 C668 ) C426_=_C675( C426 C675 ) C426_=_C682( C426 C682 ) C426_=_C687( C426 C687 ) \nC426_=_C691( C426 C691 ) C426_=_C697( C426 C697 ) C426_=_C698( C426 C698 ) C426_=_C703( C426 C703 ) C426_=_C708( C426 C708 ) C426_=_C712( C426 C712 ) \nC426_=_C716( C426 C716 ) C426_=_C719( C426 C719 ) C426_=_C720( C426 C720 ) C426_=_C733( C426 C733 ) C426_=_C735( C426 C735 ) C426_=_C736( C426 C736 ) \nC426_=_C741( C426 C741 ) C426_=_C745( C426 C745 ) C426_=_C746( C426 C746 ) C426_=_C749( C426 C749 ) C426_=_C750( C426 C750 ) C426_=_C754( C426 C754 ) \nC426_=_C759( C426 C759 ) C426_=_C760( C426 C760 ) C426_=_C761( C426 C761 ) C426_=_C763( C426 C763 ) C426_=_C767( C426 C767 ) C426_=_C770( C426 C770 ) \nC426_=_C772( C426 C772 ) C426_=_C774( C426 C774 ) C426_=_C779( C426 C779 ) C426_=_C784( C426 C784 ) C426_=_C786( C426 C786 ) C426_=_C789( C426 C789 ) \nC426_=_C792( C426 C792 ) C426_=_C794( C426 C794 ) C426_=_C795( C426 C795 ) C427_=_C433( C427 C433 ) C427_=_C441( C427 C441 ) C427_=_C443( C427 C443 ) \nC427_=_C448( C427 C448 ) C427_=_C449( C427 C449 ) C427_=_C455( C427 C455 ) C427_=_C457( C427 C457 ) C427_=_C461( C427 C461 ) C427_=_C465( C427 C465 ) \nC427_=_C467( C427 C467 ) C427_=_C468( C427 C468 ) C427_=_C490( C427 C490 ) C427_=_C492( C427 C492 ) C427_=_C515( C427 C515 ) C427_=_C517( C427 C517 ) \nC427_=_C526( C427 C526 ) C427_=_C530( C427 C530 ) C427_=_C532( C427 C532 ) C427_=_C538( C427 C538 ) C427_=_C543( C427 C543 ) C427_=_C550( C427 C550 ) \nC427_=_C555( C427 C555 ) C427_=_C559( C427 C559 ) C427_=_C560( C427 C560 ) C427_=_C561( C427 C561 ) C427_=_C562( C427 C562 ) C427_=_C563( C427 C563 ) \nC427_=_C572( C427 C572 ) C427_=_C588( C427 C588 ) C427_=_C591( C427 C591 ) C427_=_C594( C427 C594 ) C427_=_C611( C427 C611 ) C427_=_C614( C427 C614 ) \nC427_=_C618( C427 C618 ) C427_=_C619( C427 C619 ) C427_=_C624( C427 C624 ) C427_=_C628( C427 C628 ) C427_=_C630( C427 C630 ) C427_=_C631( C427 C631 ) \nC427_=_C639( C427 C639 ) C427_=_C647( C427 C647 ) C427_=_C648( C427 C648 ) C427_=_C654( C427 C654 ) C427_=_C655( C427 C655 ) C427_=_C656( C427 C656 ) \nC427_=_C658( C427 C658 ) C427_=_C663( C427 C663 ) C427_=_C665( C427 C665 ) C427_=_C668( C427 C668 ) C427_=_C669( C427 C669 ) C427_=_C673( C427 C673 ) \nC427_=_C674( C427 C674 ) C427_=_C679( C427 C679 ) C427_=_C696( C427 C696 ) C427_=_C698( C427 C698 ) C427_=_C709( C427 C709 ) C427_=_C711( C427 C711 ) \nC427_=_C712( C427 C712 ) C427_=_C719( C427 C719 ) C427_=_C721( C427 C721 ) C427_=_C729( C427 C729 ) C427_=_C730( C427 C730 ) C427_=_C749( C427 C749 ) \nC427_=_C750( C427 C750 ) C427_=_C752( C427 C752 ) C427_=_C754( C427 C754 ) C427_=_C755( C427 C755 ) C427_=_C760( C427 C760 ) C427_=_C761( C427 C761 ) \nC427_=_C765( C427 C765 ) C427_=_C767( C427 C767 ) C427_=_C779( C427 C779 ) C427_=_C780( C427 C780 ) C427_=_C781( C427 C781 ) C427_=_C782( C427 C782 ) \nC427_=_C792( C427 C792 ) C427_=_C793( C427 C793 ) C427_=_C795( C427 C795 ) C428_=_C429( C428 C429 ) C428_=_C432( C428 C432 ) C428_=_C433( C428 C433 ) \nC428_=_C434( C428 C434 ) C428_=_C439( C428 C439 ) C428_=_C450( C428 C450 ) C428_=_C471( C428 C471 ) C428_=_C479( C428 C479 ) C428_=_C492( C428 C492 ) \nC428_=_C495( C428 C495 ) C428_=_C496( C428 C496 ) C428_=_C504( C428 C504 ) C428_=_C507( C428 C507 ) C428_=_C509( C428 C509 ) C428_=_C514( C428 C514 ) \nC428_=_C515( C428 C515 ) C428_=_C523( C428 C523 ) C428_=_C526( C428 C526 ) C428_=_C527( C428 C527 ) C428_=_C528( C428 C528 ) C428_=_C530( C428 C530 ) \nC428_=_C532( C428 C532 ) C428_=_C533( C428 C533 ) C428_=_C544( C428 C544 ) C428_=_C546( C428 C546 ) C428_=_C547( C428 C547 ) C428_=_C552( C428 C552 ) \nC428_=_C561( C428 C561 ) C428_=_C563( C428 C563 ) C428_=_C564( C428 C564 ) C428_=_C566( C428 C566 ) C428_=_C567( C428 C567 ) C428_=_C568( C428 C568 ) \nC428_=_C569( C428 C569 ) C428_=_C570( C428 C570 ) C428_=_C571( C428 C571 ) C428_=_C572( C428 C572 ) C428_=_C578( C428 C578 ) C428_=_C579( C428 C579 ) \nC428_=_C580( C428 C580 ) C428_=_C581( C428 C581 ) C428_=_C586( C428 C586 ) C428_=_C588( C428 C588 ) C428_=_C593( C428 C593 ) C428_=_C595( C428 C595 ) \nC428_=_C606( C428 C606 ) C428_=_C617( C428 C617 ) C428_=_C619( C428 C619 ) C428_=_C629( C428 C629 ) C428_=_C633( C428 C633 ) C428_=_C637( C428 C637 ) \nC428_=_C641( C428 C641 ) C428_=_C655( C428 C655 ) C428_=_C656( C428 C656 ) C428_=_C657( C428 C657 ) C428_=_C658( C428 C658 ) C428_=_C659( C428 C659 ) \nC428_=_C660( C428 C660 ) C428_=_C662( C428 C662 ) C428_=_C665( C428 C665 ) C428_=_C668( C428 C668 ) C428_=_C670( C428 C670 ) C428_=_C675( C428 C675 ) \nC428_=_C682( C428 C682 ) C428_=_C689( C428 C689 ) C428_=_C692( C428 C692 ) C428_=_C698( C428 C698 ) C428_=_C708( C428 C708 ) C428_=_C713( C428 C713 ) \nC428_=_C720( C428 C720 ) C428_=_C721( C428 C721 ) C428_=_C722( C428 C722 ) C428_=_C725( C428 C725 ) C428_=_C726( C428 C726 ) C428_=_C732( C428 C732 ) \nC428_=_C734( C428 C734 ) C428_=_C736( C428 C736 ) C428_=_C737( C428 C737 ) C428_=_C746( C428 C746 ) C428_=_C749( C428 C749 ) C428_=_C752( C428 C752 ) \nC428_=_C753( C428 C753 ) C428_=_C759( C428 C759 ) C428_=_C760( C428 C760 ) C428_=_C762( C428 C762 ) C428_=_C763( C428 C763 ) C428_=_C766( C428 C766 ) \nC428_=_C767( C428 C767 ) C428_=_C768( C428 C768 ) C428_=_C769(</w:t>
      </w:r>
    </w:p>
    <w:p>
      <w:pPr>
        <w:pStyle w:val="PreformattedText"/>
        <w:bidi w:val="0"/>
        <w:spacing w:before="0" w:after="0"/>
        <w:jc w:val="left"/>
        <w:rPr/>
      </w:pPr>
      <w:r>
        <w:rPr/>
        <w:t xml:space="preserve"> </w:t>
      </w:r>
      <w:r>
        <w:rPr/>
        <w:t>C428 C769 ) C428_=_C770( C428 C770 ) C428_=_C772( C428 C772 ) C428_=_C774( C428 C774 ) \nC428_=_C776( C428 C776 ) C428_=_C778( C428 C778 ) C428_=_C788( C428 C788 ) C428_=_C790( C428 C790 ) C428_=_C795( C428 C795 ) C429_=_C432( C429 C432 ) \nC429_=_C433( C429 C433 ) C429_=_C434( C429 C434 ) C429_=_C443( C429 C443 ) C429_=_C444( C429 C444 ) C429_=_C458( C429 C458 ) C429_=_C466( C429 C466 ) \nC429_=_C467( C429 C467 ) C429_=_C468( C429 C468 ) C429_=_C469( C429 C469 ) C429_=_C470( C429 C470 ) C429_=_C471( C429 C471 ) C429_=_C472( C429 C472 ) \nC429_=_C507( C429 C507 ) C429_=_C512( C429 C512 ) C429_=_C528( C429 C528 ) C429_=_C541( C429 C541 ) C429_=_C559( C429 C559 ) C429_=_C563( C429 C563 ) \nC429_=_C564( C429 C564 ) C429_=_C566( C429 C566 ) C429_=_C567( C429 C567 ) C429_=_C568( C429 C568 ) C429_=_C569( C429 C569 ) C429_=_C571( C429 C571 ) \nC429_=_C574( C429 C574 ) C429_=_C577( C429 C577 ) C429_=_C579( C429 C579 ) C429_=_C580( C429 C580 ) C429_=_C589( C429 C589 ) C429_=_C590( C429 C590 ) \nC429_=_C591( C429 C591 ) C429_=_C595( C429 C595 ) C429_=_C599( C429 C599 ) C429_=_C602( C429 C602 ) C429_=_C612( C429 C612 ) C429_=_C617( C429 C617 ) \nC429_=_C618( C429 C618 ) C429_=_C619( C429 C619 ) C429_=_C627( C429 C627 ) C429_=_C628( C429 C628 ) C429_=_C629( C429 C629 ) C429_=_C633( C429 C633 ) \nC429_=_C636( C429 C636 ) C429_=_C656( C429 C656 ) C429_=_C657( C429 C657 ) C429_=_C658( C429 C658 ) C429_=_C659( C429 C659 ) C429_=_C660( C429 C660 ) \nC429_=_C662( C429 C662 ) C429_=_C665( C429 C665 ) C429_=_C669( C429 C669 ) C429_=_C677( C429 C677 ) C429_=_C692( C429 C692 ) C429_=_C703( C429 C703 ) \nC429_=_C706( C429 C706 ) C429_=_C709( C429 C709 ) C429_=_C710( C429 C710 ) C429_=_C711( C429 C711 ) C429_=_C713( C429 C713 ) C429_=_C714( C429 C714 ) \nC429_=_C716( C429 C716 ) C429_=_C720( C429 C720 ) C429_=_C721( C429 C721 ) C429_=_C722( C429 C722 ) C429_=_C725( C429 C725 ) C429_=_C727( C429 C727 ) \nC429_=_C729( C429 C729 ) C429_=_C730( C429 C730 ) C429_=_C737( C429 C737 ) C429_=_C738( C429 C738 ) C429_=_C739( C429 C739 ) C429_=_C750( C429 C750 ) \nC429_=_C754( C429 C754 ) C429_=_C764( C429 C764 ) C429_=_C767( C429 C767 ) C429_=_C768( C429 C768 ) C429_=_C769( C429 C769 ) C429_=_C772( C429 C772 ) \nC429_=_C774( C429 C774 ) C429_=_C775( C429 C775 ) C429_=_C787( C429 C787 ) C429_=_C788( C429 C788 ) C429_=_C796( C429 C796 ) C432_=_C433( C432 C433 ) \nC432_=_C434( C432 C434 ) C432_=_C439( C432 C439 ) C432_=_C449( C432 C449 ) C432_=_C453( C432 C453 ) C432_=_C459( C432 C459 ) C432_=_C472( C432 C472 ) \nC432_=_C479( C432 C479 ) C432_=_C485( C432 C485 ) C432_=_C504( C432 C504 ) C432_=_C508( C432 C508 ) C432_=_C512( C432 C512 ) C432_=_C517( C432 C517 ) \nC432_=_C518( C432 C518 ) C432_=_C522( C432 C522 ) C432_=_C541( C432 C541 ) C432_=_C544( C432 C544 ) C432_=_C562( C432 C562 ) C432_=_C564( C432 C564 ) \nC432_=_C566( C432 C566 ) C432_=_C567( C432 C567 ) C432_=_C568( C432 C568 ) C432_=_C569( C432 C569 ) C432_=_C570( C432 C570 ) C432_=_C571( C432 C571 ) \nC432_=_C581( C432 C581 ) C432_=_C582( C432 C582 ) C432_=_C588( C432 C588 ) C432_=_C596( C432 C596 ) C432_=_C599( C432 C599 ) C432_=_C600( C432 C600 ) \nC432_=_C602( C432 C602 ) C432_=_C604( C432 C604 ) C432_=_C605( C432 C605 ) C432_=_C606( C432 C606 ) C432_=_C610( C432 C610 ) C432_=_C618( C432 C618 ) \nC432_=_C622( C432 C622 ) C432_=_C624( C432 C624 ) C432_=_C629( C432 C629 ) C432_=_C633( C432 C633 ) C432_=_C637( C432 C637 ) C432_=_C639( C432 C639 ) \nC432_=_C648( C432 C648 ) C432_=_C654( C432 C654 ) C432_=_C657( C432 C657 ) C432_=_C658( C432 C658 ) C432_=_C659( C432 C659 ) C432_=_C660( C432 C660 ) \nC432_=_C662( C432 C662 ) C432_=_C666( C432 C666 ) C432_=_C668( C432 C668 ) C432_=_C669( C432 C669 ) C432_=_C671( C432 C671 ) C432_=_C673( C432 C673 ) \nC432_=_C676( C432 C676 ) C432_=_C680( C432 C680 ) C432_=_C681( C432 C681 ) C432_=_C682( C432 C682 ) C432_=_C688( C432 C688 ) C432_=_C690( C432 C690 ) \nC432_=_C704( C432 C704 ) C432_=_C706( C432 C706 ) C432_=_C707( C432 C707 ) C432_=_C711( C432 C711 ) C432_=_C713( C432 C713 ) C432_=_C719( C432 C719 ) \nC432_=_C720( C432 C720 ) C432_=_C721( C432 C721 ) C432_=_C722( C432 C722 ) C432_=_C727( C432 C727 ) C432_=_C741( C432 C741 ) C432_=_C745( C432 C745 ) \nC432_=_C746( C432 C746 ) C432_=_C749( C432 C749 ) C432_=_C751( C432 C751 ) C432_=_C758( C432 C758 ) C432_=_C760( C432 C760 ) C432_=_C764( C432 C764 ) \nC432_=_C768( C432 C768 ) C432_=_C769( C432 C769 ) C432_=_C773( C432 C773 ) C432_=_C788( C432 C788 ) C432_=_C789( C432 C789 ) C432_=_C790( C432 C790 ) \nC432_=_C792( C432 C792 ) C432_=_C793( C432 C793 ) C432_=_C796( C432 C796 ) C433_=_C434( C433 C434 ) C433_=_C439( C433 C439 ) C433_=_C443( C433 C443 ) \nC433_=_C449( C433 C449 ) C433_=_C453( C433 C453 ) C433_=_C455( C433 C455 ) C433_=_C467( C433 C467 ) C433_=_C472( C433 C472 ) C433_=_C480( C433 C480 ) \nC433_=_C490( C433 C490 ) C433_=_C508( C433 C508 ) C433_=_C512( C433 C512 ) C433_=_C514( C433 C514 ) C433_=_C515( C433 C515 ) C433_=_C517( C433 C517 ) \nC433_=_C522( C433 C522 ) C433_=_C532( C433 C532 ) C433_=_C545( C433 C545 ) C433_=_C550( C433 C550 ) C433_=_C562( C433 C562 ) C433_=_C564( C433 C564 ) \nC433_=_C566( C433 C566 ) C433_=_C567( C433 C567 ) C433_=_C568( C433 C568 ) C433_=_C569( C433 C569 ) C433_=_C570( C433 C570 ) C433_=_C578( C433 C578 ) \nC433_=_C581( C433 C581 ) C433_=_C588( C433 C588 ) C433_=_C602( C433 C602 ) C433_=_C611( C433 C611 ) C433_=_C614( C433 C614 ) C433_=_C618( C433 C618 ) \nC433_=_C622( C433 C622 ) C433_=_C624( C433 C624 ) C433_=_C629( C433 C629 ) C433_=_C630( C433 C630 ) C433_=_C631( C433 C631 ) C433_=_C633( C433 C633 ) \nC433_=_C637( C433 C637 ) C433_=_C648( C433 C648 ) C433_=_C657( C433 C657 ) C433_=_C658( C433 C658 ) C433_=_C659( C433 C659 ) C433_=_C660( C433 C660 ) \nC433_=_C663( C433 C663 ) C433_=_C667( C433 C667 ) C433_=_C676( C433 C676 ) C433_=_C680( C433 C680 ) C433_=_C682( C433 C682 ) C433_=_C684( C433 C684 ) \nC433_=_C690( C433 C690 ) C433_=_C696( C433 C696 ) C433_=_C704( C433 C704 ) C433_=_C707( C433 C707 ) C433_=_C712( C433 C712 ) C433_=_C713( C433 C713 ) \nC433_=_C720( C433 C720 ) C433_=_C721( C433 C721 ) C433_=_C722( C433 C722 ) C433_=_C725( C433 C725 ) C433_=_C730( C433 C730 ) C433_=_C741( C433 C741 ) \nC433_=_C745( C433 C745 ) C433_=_C746( C433 C746 ) C433_=_C759( C433 C759 ) C433_=_C765( C433 C765 ) C433_=_C768( C433 C768 ) C433_=_C769( C433 C769 ) \nC433_=_C772( C433 C772 ) C433_=_C774( C433 C774 ) C433_=_C779( C433 C779 ) C433_=_C788( C433 C788 ) C434_=_C444( C434 C444 ) C434_=_C448( C434 C448 ) \nC434_=_C450( C434 C450 ) C434_=_C471( C434 C471 ) C434_=_C484( C434 C484 ) C434_=_C494( C434 C494 ) C434_=_C496( C434 C496 ) C434_=_C504( C434 C504 ) \nC434_=_C510( C434 C510 ) C434_=_C514( C434 C514 ) C434_=_C515( C434 C515 ) C434_=_C518( C434 C518 ) C434_=_C522( C434 C522 ) C434_=_C523( C434 C523 ) \nC434_=_C526( C434 C526 ) C434_=_C544( C434 C544 ) C434_=_C547( C434 C547 ) C434_=_C549( C434 C549 ) C434_=_C550( C434 C550 ) C434_=_C562( C434 C562 ) \nC434_=_C563( C434 C563 ) C434_=_C564( C434 C564 ) C434_=_C566( C434 C566 ) C434_=_C567( C434 C567 ) C434_=_C568( C434 C568 ) C434_=_C569( C434 C569 ) \nC434_=_C571( C434 C571 ) C434_=_C579( C434 C579 ) C434_=_C581( C434 C581 ) C434_=_C586( C434 C586 ) C434_=_C590( C434 C590 ) C434_=_C612( C434 C612 ) \nC434_=_C617( C434 C617 ) C434_=_C618( C434 C618 ) C434_=_C622( C434 C622 ) C434_=_C626( C434 C626 ) C434_=_C629( C434 C629 ) C434_=_C633( C434 C633 ) \nC434_=_C637( C434 C637 ) C434_=_C638( C434 C638 ) C434_=_C643( C434 C643 ) C434_=_C646( C434 C646 ) C434_=_C647( C434 C647 ) C434_=_C654( C434 C654 ) \nC434_=_C655( C434 C655 ) C434_=_C656( C434 C656 ) C434_=_C657( C434 C657 ) C434_=_C658( C434 C658 ) C434_=_C659( C434 C659 ) C434_=_C660( C434 C660 ) \nC434_=_C670( C434 C670 ) C434_=_C677( C434 C677 ) C434_=_C679( C434 C679 ) C434_=_C680( C434 C680 ) C434_=_C681( C434 C681 ) C434_=_C682( C434 C682 ) \nC434_=_C689( C434 C689 ) C434_=_C690( C434 C690 ) C434_=_C694( C434 C694 ) C434_=_C704( C434 C704 ) C434_=_C705( C434 C705 ) C434_=_C710( C434 C710 ) \nC434_=_C713( C434 C713 ) C434_=_C720( C434 C720 ) C434_=_C721( C434 C721 ) C434_=_C722( C434 C722 ) C434_=_C730( C434 C730 ) C434_=_C734( C434 C734 ) \nC434_=_C737( C434 C737 ) C434_=_C739( C434 C739 ) C434_=_C746( C434 C746 ) C434_=_C749( C434 C749 ) C434_=_C752( C434 C752 ) C434_=_C753( C434 C753 ) \nC434_=_C758( C434 C758 ) C434_=_C759( C434 C759 ) C434_=_C760( C434 C760 ) C434_=_C763( C434 C763 ) C434_=_C764( C434 C764 ) C434_=_C768( C434 C768 ) \nC434_=_C769( C434 C769 ) C434_=_C774( C434 C774 ) C434_=_C775( C434 C775 ) C434_=_C778( C434 C778 ) C434_=_C779( C434 C779 ) C434_=_C782( C434 C782 ) \nC434_=_C784( C434 C784 ) C434_=_C787( C434 C787 ) C434_=_C788( C434 C788 ) C434_=_C790( C434 C790 ) C434_=_C794( C434 C794 ) C434_=_C795( C434 C795 ) \nC434_=_C796( C434 C796 ) C439_=_C449( C439 C449 ) C439_=_C453( C439 C453 ) C439_=_C457( C439 C457 ) C439_=_C458( C439 C458 ) C439_=_C464( C439 C464 ) \nC439_=_C468( C439 C468 ) C439_=_C472( C439 C472 ) C439_=_C480( C439 C480 ) C439_=_C481( C439 C481 ) C439_=_C484( C439 C484 ) C439_=_C499( C439 C499 ) \nC439_=_C504( C439 C504 ) C439_=_C507( C439 C507 ) C439_=_C508( C439 C508 ) C439_=_C512( C439 C512 ) C439_=_C514( C439 C514 ) C439_=_C522( C439 C522 ) \nC439_=_C527( C439 C527 ) C439_=_C529( C439 C529 ) C439_=_C530( C439 C530 ) C439_=_C532( C439 C532 ) C439_=_C546( C439 C546 ) C439_=_C547( C439 C547 ) \nC439_=_C564( C439 C564 ) C439_=_C570( C439 C570 ) C439_=_C571( C439 C571 ) C439_=_C572( C439 C572 ) C439_=_C581( C439 C581 ) C439_=_C588( C439 C588 ) \nC439_=_C589( C439 C589 ) C439_=_C602( C439 C602 ) C439_=_C611( C439 C611 ) C439_=_C612( C439 C612 ) C439_=_C622( C439 C622 ) C439_=_C624( C439 C624 ) \nC439_=_C627( C439 C627 ) C439_=_C633( C439 C633 ) C439_=_C637( C439 C637 ) C439_=_C641( C439 C641 ) C439_=_C643( C439 C643 ) C439_=_C648( C439 C648 ) \nC439_=_C657( C439 C657 ) C439_=_C662( C439 C662 ) C439_=_C670( C439 C670 ) C439_=_C673(</w:t>
      </w:r>
    </w:p>
    <w:p>
      <w:pPr>
        <w:pStyle w:val="PreformattedText"/>
        <w:bidi w:val="0"/>
        <w:spacing w:before="0" w:after="0"/>
        <w:jc w:val="left"/>
        <w:rPr/>
      </w:pPr>
      <w:r>
        <w:rPr/>
        <w:t xml:space="preserve"> </w:t>
      </w:r>
      <w:r>
        <w:rPr/>
        <w:t>C439 C673 ) C439_=_C676( C439 C676 ) C439_=_C679( C439 C679 ) \nC439_=_C680( C439 C680 ) C439_=_C681( C439 C681 ) C439_=_C690( C439 C690 ) C439_=_C692( C439 C692 ) C439_=_C694( C439 C694 ) C439_=_C695( C439 C695 ) \nC439_=_C696( C439 C696 ) C439_=_C697( C439 C697 ) C439_=_C698( C439 C698 ) C439_=_C700( C439 C700 ) C439_=_C704( C439 C704 ) C439_=_C706( C439 C706 ) \nC439_=_C707( C439 C707 ) C439_=_C718( C439 C718 ) C439_=_C725( C439 C725 ) C439_=_C726( C439 C726 ) C439_=_C729( C439 C729 ) C439_=_C734( C439 C734 ) \nC439_=_C735( C439 C735 ) C439_=_C741( C439 C741 ) C439_=_C745( C439 C745 ) C439_=_C746( C439 C746 ) C439_=_C750( C439 C750 ) C439_=_C752( C439 C752 ) \nC439_=_C754( C439 C754 ) C439_=_C758( C439 C758 ) C439_=_C762( C439 C762 ) C439_=_C763( C439 C763 ) C439_=_C766( C439 C766 ) C439_=_C768( C439 C768 ) \nC439_=_C770( C439 C770 ) C439_=_C772( C439 C772 ) C439_=_C775( C439 C775 ) C439_=_C782( C439 C782 ) C439_=_C784( C439 C784 ) C439_=_C787( C439 C787 ) \nC439_=_C788( C439 C788 ) C439_=_C789( C439 C789 ) C439_=_C793( C439 C793 ) C439_=_C794( C439 C794 ) C441_=_C443( C441 C443 ) C441_=_C446( C441 C446 ) \nC441_=_C457( C441 C457 ) C441_=_C463( C441 C463 ) C441_=_C464( C441 C464 ) C441_=_C465( C441 C465 ) C441_=_C471( C441 C471 ) C441_=_C472( C441 C472 ) \nC441_=_C479( C441 C479 ) C441_=_C484( C441 C484 ) C441_=_C485( C441 C485 ) C441_=_C507( C441 C507 ) C441_=_C508( C441 C508 ) C441_=_C516( C441 C516 ) \nC441_=_C517( C441 C517 ) C441_=_C526( C441 C526 ) C441_=_C529( C441 C529 ) C441_=_C543( C441 C543 ) C441_=_C544( C441 C544 ) C441_=_C551( C441 C551 ) \nC441_=_C555( C441 C555 ) C441_=_C570( C441 C570 ) C441_=_C572( C441 C572 ) C441_=_C574( C441 C574 ) C441_=_C585( C441 C585 ) C441_=_C591( C441 C591 ) \nC441_=_C602( C441 C602 ) C441_=_C604( C441 C604 ) C441_=_C610( C441 C610 ) C441_=_C615( C441 C615 ) C441_=_C633( C441 C633 ) C441_=_C634( C441 C634 ) \nC441_=_C637( C441 C637 ) C441_=_C639( C441 C639 ) C441_=_C643( C441 C643 ) C441_=_C646( C441 C646 ) C441_=_C663( C441 C663 ) C441_=_C665( C441 C665 ) \nC441_=_C669( C441 C669 ) C441_=_C671( C441 C671 ) C441_=_C673( C441 C673 ) C441_=_C674( C441 C674 ) C441_=_C676( C441 C676 ) C441_=_C679( C441 C679 ) \nC441_=_C687( C441 C687 ) C441_=_C688( C441 C688 ) C441_=_C689( C441 C689 ) C441_=_C690( C441 C690 ) C441_=_C700( C441 C700 ) C441_=_C705( C441 C705 ) \nC441_=_C706( C441 C706 ) C441_=_C707( C441 C707 ) C441_=_C709( C441 C709 ) C441_=_C710( C441 C710 ) C441_=_C711( C441 C711 ) C441_=_C713( C441 C713 ) \nC441_=_C717( C441 C717 ) C441_=_C718( C441 C718 ) C441_=_C721( C441 C721 ) C441_=_C727( C441 C727 ) C441_=_C728( C441 C728 ) C441_=_C729( C441 C729 ) \nC441_=_C733( C441 C733 ) C441_=_C735( C441 C735 ) C441_=_C761( C441 C761 ) C441_=_C762( C441 C762 ) C441_=_C765( C441 C765 ) C441_=_C773( C441 C773 ) \nC441_=_C778( C441 C778 ) C441_=_C779( C441 C779 ) C441_=_C780( C441 C780 ) C441_=_C787( C441 C787 ) C441_=_C790( C441 C790 ) C441_=_C791( C441 C791 ) \nC441_=_C792( C441 C792 ) C441_=_C793( C441 C793 ) C441_=_C796( C441 C796 ) C443_=_C444( C443 C444 ) C443_=_C446( C443 C446 ) C443_=_C448( C443 C448 ) \nC443_=_C449( C443 C449 ) C443_=_C455( C443 C455 ) C443_=_C468( C443 C468 ) C443_=_C470( C443 C470 ) C443_=_C484( C443 C484 ) C443_=_C485( C443 C485 ) \nC443_=_C490( C443 C490 ) C443_=_C492( C443 C492 ) C443_=_C510( C443 C510 ) C443_=_C512( C443 C512 ) C443_=_C515( C443 C515 ) C443_=_C523( C443 C523 ) \nC443_=_C528( C443 C528 ) C443_=_C529( C443 C529 ) C443_=_C530( C443 C530 ) C443_=_C532( C443 C532 ) C443_=_C541( C443 C541 ) C443_=_C544( C443 C544 ) \nC443_=_C549( C443 C549 ) C443_=_C550( C443 C550 ) C443_=_C562( C443 C562 ) C443_=_C566( C443 C566 ) C443_=_C569( C443 C569 ) C443_=_C577( C443 C577 ) \nC443_=_C585( C443 C585 ) C443_=_C586( C443 C586 ) C443_=_C588( C443 C588 ) C443_=_C602( C443 C602 ) C443_=_C604( C443 C604 ) C443_=_C611( C443 C611 ) \nC443_=_C618( C443 C618 ) C443_=_C619( C443 C619 ) C443_=_C622( C443 C622 ) C443_=_C624( C443 C624 ) C443_=_C628( C443 C628 ) C443_=_C630( C443 C630 ) \nC443_=_C631( C443 C631 ) C443_=_C638( C443 C638 ) C443_=_C647( C443 C647 ) C443_=_C658( C443 C658 ) C443_=_C663( C443 C663 ) C443_=_C665( C443 C665 ) \nC443_=_C668( C443 C668 ) C443_=_C671( C443 C671 ) C443_=_C673( C443 C673 ) C443_=_C680( C443 C680 ) C443_=_C684( C443 C684 ) C443_=_C688( C443 C688 ) \nC443_=_C689( C443 C689 ) C443_=_C696( C443 C696 ) C443_=_C698( C443 C698 ) C443_=_C700( C443 C700 ) C443_=_C705( C443 C705 ) C443_=_C706( C443 C706 ) \nC443_=_C712( C443 C712 ) C443_=_C713( C443 C713 ) C443_=_C714( C443 C714 ) C443_=_C717( C443 C717 ) C443_=_C727( C443 C727 ) C443_=_C728( C443 C728 ) \nC443_=_C729( C443 C729 ) C443_=_C730( C443 C730 ) C443_=_C752( C443 C752 ) C443_=_C753( C443 C753 ) C443_=_C754( C443 C754 ) C443_=_C761( C443 C761 ) \nC443_=_C769( C443 C769 ) C443_=_C774( C443 C774 ) C443_=_C775( C443 C775 ) C443_=_C779( C443 C779 ) C443_=_C781( C443 C781 ) C443_=_C782( C443 C782 ) \nC443_=_C787( C443 C787 ) C444_=_C446( C444 C446 ) C444_=_C448( C444 C448 ) C444_=_C450( C444 C450 ) C444_=_C459( C444 C459 ) C444_=_C484( C444 C484 ) \nC444_=_C494( C444 C494 ) C444_=_C518( C444 C518 ) C444_=_C521( C444 C521 ) C444_=_C522( C444 C522 ) C444_=_C523( C444 C523 ) C444_=_C526( C444 C526 ) \nC444_=_C527( C444 C527 ) C444_=_C528( C444 C528 ) C444_=_C538( C444 C538 ) C444_=_C541( C444 C541 ) C444_=_C546( C444 C546 ) C444_=_C550( C444 C550 ) \nC444_=_C551( C444 C551 ) C444_=_C555( C444 C555 ) C444_=_C566( C444 C566 ) C444_=_C568( C444 C568 ) C444_=_C569( C444 C569 ) C444_=_C577( C444 C577 ) \nC444_=_C578( C444 C578 ) C444_=_C582( C444 C582 ) C444_=_C622( C444 C622 ) C444_=_C626( C444 C626 ) C444_=_C627( C444 C627 ) C444_=_C651( C444 C651 ) \nC444_=_C656( C444 C656 ) C444_=_C658( C444 C658 ) C444_=_C665( C444 C665 ) C444_=_C666( C444 C666 ) C444_=_C676( C444 C676 ) C444_=_C679( C444 C679 ) \nC444_=_C684( C444 C684 ) C444_=_C689( C444 C689 ) C444_=_C694( C444 C694 ) C444_=_C695( C444 C695 ) C444_=_C698( C444 C698 ) C444_=_C703( C444 C703 ) \nC444_=_C704( C444 C704 ) C444_=_C714( C444 C714 ) C444_=_C717( C444 C717 ) C444_=_C722( C444 C722 ) C444_=_C725( C444 C725 ) C444_=_C729( C444 C729 ) \nC444_=_C730( C444 C730 ) C444_=_C738( C444 C738 ) C444_=_C749( C444 C749 ) C444_=_C753( C444 C753 ) C444_=_C754( C444 C754 ) C444_=_C758( C444 C758 ) \nC444_=_C759( C444 C759 ) C444_=_C764( C444 C764 ) C444_=_C769( C444 C769 ) C444_=_C770( C444 C770 ) C444_=_C773( C444 C773 ) C444_=_C774( C444 C774 ) \nC444_=_C775( C444 C775 ) C444_=_C780( C444 C780 ) C444_=_C787( C444 C787 ) C444_=_C788( C444 C788 ) C444_=_C791( C444 C791 ) C444_=_C793( C444 C793 ) \nC444_=_C796( C444 C796 ) C446_=_C448( C446 C448 ) C446_=_C449( C446 C449 ) C446_=_C450( C446 C450 ) C446_=_C459( C446 C459 ) C446_=_C481( C446 C481 ) \nC446_=_C484( C446 C484 ) C446_=_C485( C446 C485 ) C446_=_C518( C446 C518 ) C446_=_C521( C446 C521 ) C446_=_C522( C446 C522 ) C446_=_C523( C446 C523 ) \nC446_=_C526( C446 C526 ) C446_=_C529( C446 C529 ) C446_=_C533( C446 C533 ) C446_=_C544( C446 C544 ) C446_=_C551( C446 C551 ) C446_=_C559( C446 C559 ) \nC446_=_C564( C446 C564 ) C446_=_C566( C446 C566 ) C446_=_C569( C446 C569 ) C446_=_C578( C446 C578 ) C446_=_C579( C446 C579 ) C446_=_C580( C446 C580 ) \nC446_=_C581( C446 C581 ) C446_=_C583( C446 C583 ) C446_=_C585( C446 C585 ) C446_=_C599( C446 C599 ) C446_=_C600( C446 C600 ) C446_=_C602( C446 C602 ) \nC446_=_C604( C446 C604 ) C446_=_C610( C446 C610 ) C446_=_C628( C446 C628 ) C446_=_C633( C446 C633 ) C446_=_C635( C446 C635 ) C446_=_C646( C446 C646 ) \nC446_=_C651( C446 C651 ) C446_=_C654( C446 C654 ) C446_=_C660( C446 C660 ) C446_=_C671( C446 C671 ) C446_=_C673( C446 C673 ) C446_=_C674( C446 C674 ) \nC446_=_C679( C446 C679 ) C446_=_C688( C446 C688 ) C446_=_C689( C446 C689 ) C446_=_C697( C446 C697 ) C446_=_C698( C446 C698 ) C446_=_C700( C446 C700 ) \nC446_=_C705( C446 C705 ) C446_=_C706( C446 C706 ) C446_=_C713( C446 C713 ) C446_=_C714( C446 C714 ) C446_=_C717( C446 C717 ) C446_=_C719( C446 C719 ) \nC446_=_C721( C446 C721 ) C446_=_C726( C446 C726 ) C446_=_C727( C446 C727 ) C446_=_C728( C446 C728 ) C446_=_C732( C446 C732 ) C446_=_C733( C446 C733 ) \nC446_=_C734( C446 C734 ) C446_=_C735( C446 C735 ) C446_=_C738( C446 C738 ) C446_=_C745( C446 C745 ) C446_=_C750( C446 C750 ) C446_=_C758( C446 C758 ) \nC446_=_C762( C446 C762 ) C446_=_C764( C446 C764 ) C446_=_C768( C446 C768 ) C446_=_C769( C446 C769 ) C446_=_C770( C446 C770 ) C446_=_C773( C446 C773 ) \nC446_=_C776( C446 C776 ) C446_=_C778( C446 C778 ) C446_=_C779( C446 C779 ) C446_=_C780( C446 C780 ) C446_=_C781( C446 C781 ) C446_=_C786( C446 C786 ) \nC446_=_C787( C446 C787 ) C446_=_C788( C446 C788 ) C446_=_C789( C446 C789 ) C446_=_C790( C446 C790 ) C446_=_C794( C446 C794 ) C446_=_C796( C446 C796 ) \nC448_=_C449( C448 C449 ) C448_=_C450( C448 C450 ) C448_=_C456( C448 C456 ) C448_=_C468( C448 C468 ) C448_=_C472( C448 C472 ) C448_=_C484( C448 C484 ) \nC448_=_C492( C448 C492 ) C448_=_C494( C448 C494 ) C448_=_C510( C448 C510 ) C448_=_C518( C448 C518 ) C448_=_C522( C448 C522 ) C448_=_C523( C448 C523 ) \nC448_=_C530( C448 C530 ) C448_=_C533( C448 C533 ) C448_=_C548( C448 C548 ) C448_=_C550( C448 C550 ) C448_=_C562( C448 C562 ) C448_=_C567( C448 C567 ) \nC448_=_C578( C448 C578 ) C448_=_C579( C448 C579 ) C448_=_C580( C448 C580 ) C448_=_C581( C448 C581 ) C448_=_C585( C448 C585 ) C448_=_C588( C448 C588 ) \nC448_=_C590( C448 C590 ) C448_=_C602( C448 C602 ) C448_=_C612( C448 C612 ) C448_=_C619( C448 C619 ) C448_=_C622( C448 C622 ) C448_=_C624( C448 C624 ) \nC448_=_C626( C448 C626 ) C448_=_C627( C448 C627 ) C448_=_C628( C448 C628 ) C448_=_C630( C448 C630 ) C448_=_C632( C448 C632 ) C448_=_C638( C448 C638 ) \nC448_=_C643( C448 C643 ) C448_=_C647( C448 C647 ) C448_=_C654( C448 C654 ) C448_=_C656( C448 C656 ) C448_=_C658( C448 C658 ) C448_=_C668( C448 C668 ) \nC448_=_C679( C448 C679 ) C448_=_C681( C448 C681 ) C448_=_C689( C448 C689 ) C448_=_C690( C448 C690 ) C448_=_C694(</w:t>
      </w:r>
    </w:p>
    <w:p>
      <w:pPr>
        <w:pStyle w:val="PreformattedText"/>
        <w:bidi w:val="0"/>
        <w:spacing w:before="0" w:after="0"/>
        <w:jc w:val="left"/>
        <w:rPr/>
      </w:pPr>
      <w:r>
        <w:rPr/>
        <w:t xml:space="preserve"> </w:t>
      </w:r>
      <w:r>
        <w:rPr/>
        <w:t>C448 C694 ) C448_=_C698( C448 C698 ) \nC448_=_C700( C448 C700 ) C448_=_C704( C448 C704 ) C448_=_C705( C448 C705 ) C448_=_C720( C448 C720 ) C448_=_C725( C448 C725 ) C448_=_C728( C448 C728 ) \nC448_=_C730( C448 C730 ) C448_=_C732( C448 C732 ) C448_=_C733( C448 C733 ) C448_=_C734( C448 C734 ) C448_=_C738( C448 C738 ) C448_=_C739( C448 C739 ) \nC448_=_C749( C448 C749 ) C448_=_C752( C448 C752 ) C448_=_C758( C448 C758 ) C448_=_C759( C448 C759 ) C448_=_C764( C448 C764 ) C448_=_C768( C448 C768 ) \nC448_=_C774( C448 C774 ) C448_=_C776( C448 C776 ) C448_=_C778( C448 C778 ) C448_=_C779( C448 C779 ) C448_=_C781( C448 C781 ) C448_=_C782( C448 C782 ) \nC448_=_C784( C448 C784 ) C448_=_C787( C448 C787 ) C448_=_C792( C448 C792 ) C448_=_C796( C448 C796 ) C449_=_C450( C449 C450 ) C449_=_C453( C449 C453 ) \nC449_=_C462( C449 C462 ) C449_=_C468( C449 C468 ) C449_=_C470( C449 C470 ) C449_=_C472( C449 C472 ) C449_=_C478( C449 C478 ) C449_=_C492( C449 C492 ) \nC449_=_C495( C449 C495 ) C449_=_C508( C449 C508 ) C449_=_C512( C449 C512 ) C449_=_C516( C449 C516 ) C449_=_C522( C449 C522 ) C449_=_C526( C449 C526 ) \nC449_=_C530( C449 C530 ) C449_=_C531( C449 C531 ) C449_=_C533( C449 C533 ) C449_=_C543( C449 C543 ) C449_=_C547( C449 C547 ) C449_=_C549( C449 C549 ) \nC449_=_C560( C449 C560 ) C449_=_C570( C449 C570 ) C449_=_C578( C449 C578 ) C449_=_C579( C449 C579 ) C449_=_C580( C449 C580 ) C449_=_C581( C449 C581 ) \nC449_=_C584( C449 C584 ) C449_=_C588( C449 C588 ) C449_=_C602( C449 C602 ) C449_=_C610( C449 C610 ) C449_=_C619( C449 C619 ) C449_=_C622( C449 C622 ) \nC449_=_C624( C449 C624 ) C449_=_C626( C449 C626 ) C449_=_C628( C449 C628 ) C449_=_C630( C449 C630 ) C449_=_C634( C449 C634 ) C449_=_C637( C449 C637 ) \nC449_=_C643( C449 C643 ) C449_=_C647( C449 C647 ) C449_=_C648( C449 C648 ) C449_=_C654( C449 C654 ) C449_=_C657( C449 C657 ) C449_=_C665( C449 C665 ) \nC449_=_C668( C449 C668 ) C449_=_C676( C449 C676 ) C449_=_C680( C449 C680 ) C449_=_C688( C449 C688 ) C449_=_C690( C449 C690 ) C449_=_C694( C449 C694 ) \nC449_=_C695( C449 C695 ) C449_=_C698( C449 C698 ) C449_=_C700( C449 C700 ) C449_=_C702( C449 C702 ) C449_=_C704( C449 C704 ) C449_=_C705( C449 C705 ) \nC449_=_C722( C449 C722 ) C449_=_C730( C449 C730 ) C449_=_C732( C449 C732 ) C449_=_C733( C449 C733 ) C449_=_C734( C449 C734 ) C449_=_C739( C449 C739 ) \nC449_=_C745( C449 C745 ) C449_=_C746( C449 C746 ) C449_=_C751( C449 C751 ) C449_=_C752( C449 C752 ) C449_=_C758( C449 C758 ) C449_=_C762( C449 C762 ) \nC449_=_C764( C449 C764 ) C449_=_C768( C449 C768 ) C449_=_C774( C449 C774 ) C449_=_C776( C449 C776 ) C449_=_C778( C449 C778 ) C449_=_C781( C449 C781 ) \nC449_=_C782( C449 C782 ) C449_=_C787( C449 C787 ) C449_=_C792( C449 C792 ) C449_=_C794( C449 C794 ) C450_=_C462( C450 C462 ) C450_=_C478( C450 C478 ) \nC450_=_C495( C450 C495 ) C450_=_C496( C450 C496 ) C450_=_C504( C450 C504 ) C450_=_C514( C450 C514 ) C450_=_C515( C450 C515 ) C450_=_C516( C450 C516 ) \nC450_=_C522( C450 C522 ) C450_=_C523( C450 C523 ) C450_=_C526( C450 C526 ) C450_=_C531( C450 C531 ) C450_=_C533( C450 C533 ) C450_=_C538( C450 C538 ) \nC450_=_C541( C450 C541 ) C450_=_C543( C450 C543 ) C450_=_C544( C450 C544 ) C450_=_C546( C450 C546 ) C450_=_C547( C450 C547 ) C450_=_C549( C450 C549 ) \nC450_=_C563( C450 C563 ) C450_=_C568( C450 C568 ) C450_=_C571( C450 C571 ) C450_=_C574( C450 C574 ) C450_=_C578( C450 C578 ) C450_=_C579( C450 C579 ) \nC450_=_C580( C450 C580 ) C450_=_C581( C450 C581 ) C450_=_C586( C450 C586 ) C450_=_C614( C450 C614 ) C450_=_C617( C450 C617 ) C450_=_C626( C450 C626 ) \nC450_=_C629( C450 C629 ) C450_=_C634( C450 C634 ) C450_=_C637( C450 C637 ) C450_=_C643( C450 C643 ) C450_=_C644( C450 C644 ) C450_=_C646( C450 C646 ) \nC450_=_C651( C450 C651 ) C450_=_C654( C450 C654 ) C450_=_C655( C450 C655 ) C450_=_C660( C450 C660 ) C450_=_C665( C450 C665 ) C450_=_C670( C450 C670 ) \nC450_=_C671( C450 C671 ) C450_=_C676( C450 C676 ) C450_=_C682( C450 C682 ) C450_=_C684( C450 C684 ) C450_=_C688( C450 C688 ) C450_=_C694( C450 C694 ) \nC450_=_C695( C450 C695 ) C450_=_C700( C450 C700 ) C450_=_C704( C450 C704 ) C450_=_C705( C450 C705 ) C450_=_C706( C450 C706 ) C450_=_C722( C450 C722 ) \nC450_=_C725( C450 C725 ) C450_=_C732( C450 C732 ) C450_=_C733( C450 C733 ) C450_=_C734( C450 C734 ) C450_=_C737( C450 C737 ) C450_=_C746( C450 C746 ) \nC450_=_C751( C450 C751 ) C450_=_C752( C450 C752 ) C450_=_C753( C450 C753 ) C450_=_C758( C450 C758 ) C450_=_C762( C450 C762 ) C450_=_C763( C450 C763 ) \nC450_=_C764( C450 C764 ) C450_=_C767( C450 C767 ) C450_=_C768( C450 C768 ) C450_=_C774( C450 C774 ) C450_=_C775( C450 C775 ) C450_=_C776( C450 C776 ) \nC450_=_C778( C450 C778 ) C450_=_C784( C450 C784 ) C450_=_C787( C450 C787 ) C450_=_C790( C450 C790 ) C450_=_C791( C450 C791 ) C450_=_C792( C450 C792 ) \nC450_=_C793( C450 C793 ) C450_=_C794( C450 C794 ) C450_=_C795( C450 C795 ) C450_=_C796( C450 C796 ) C451_=_C452( C451 C452 ) C451_=_C453( C451 C453 ) \nC451_=_C456( C451 C456 ) C451_=_C461( C451 C461 ) C451_=_C462( C451 C462 ) C451_=_C463( C451 C463 ) C451_=_C464( C451 C464 ) C451_=_C465( C451 C465 ) \nC451_=_C467( C451 C467 ) C451_=_C469( C451 C469 ) C451_=_C485( C451 C485 ) C451_=_C541( C451 C541 ) C451_=_C546( C451 C546 ) C451_=_C548( C451 C548 ) \nC451_=_C549( C451 C549 ) C451_=_C551( C451 C551 ) C451_=_C560( C451 C560 ) C451_=_C561( C451 C561 ) C451_=_C567( C451 C567 ) C451_=_C568( C451 C568 ) \nC451_=_C570( C451 C570 ) C451_=_C574( C451 C574 ) C451_=_C578( C451 C578 ) C451_=_C582( C451 C582 ) C451_=_C583( C451 C583 ) C451_=_C587( C451 C587 ) \nC451_=_C590( C451 C590 ) C451_=_C594( C451 C594 ) C451_=_C596( C451 C596 ) C451_=_C599( C451 C599 ) C451_=_C600( C451 C600 ) C451_=_C615( C451 C615 ) \nC451_=_C624( C451 C624 ) C451_=_C632( C451 C632 ) C451_=_C634( C451 C634 ) C451_=_C635( C451 C635 ) C451_=_C641( C451 C641 ) C451_=_C647( C451 C647 ) \nC451_=_C650( C451 C650 ) C451_=_C655( C451 C655 ) C451_=_C657( C451 C657 ) C451_=_C659( C451 C659 ) C451_=_C663( C451 C663 ) C451_=_C665( C451 C665 ) \nC451_=_C666( C451 C666 ) C451_=_C667( C451 C667 ) C451_=_C668( C451 C668 ) C451_=_C669( C451 C669 ) C451_=_C670( C451 C670 ) C451_=_C674( C451 C674 ) \nC451_=_C675( C451 C675 ) C451_=_C676( C451 C676 ) C451_=_C682( C451 C682 ) C451_=_C684( C451 C684 ) C451_=_C687( C451 C687 ) C451_=_C691( C451 C691 ) \nC451_=_C692( C451 C692 ) C451_=_C697( C451 C697 ) C451_=_C703( C451 C703 ) C451_=_C707( C451 C707 ) C451_=_C711( C451 C711 ) C451_=_C712( C451 C712 ) \nC451_=_C720( C451 C720 ) C451_=_C722( C451 C722 ) C451_=_C726( C451 C726 ) C451_=_C728( C451 C728 ) C451_=_C729( C451 C729 ) C451_=_C732( C451 C732 ) \nC451_=_C733( C451 C733 ) C451_=_C735( C451 C735 ) C451_=_C736( C451 C736 ) C451_=_C746( C451 C746 ) C451_=_C750( C451 C750 ) C451_=_C751( C451 C751 ) \nC451_=_C752( C451 C752 ) C451_=_C755( C451 C755 ) C451_=_C760( C451 C760 ) C451_=_C763( C451 C763 ) C451_=_C764( C451 C764 ) C451_=_C765( C451 C765 ) \nC451_=_C769( C451 C769 ) C451_=_C772( C451 C772 ) C451_=_C774( C451 C774 ) C451_=_C779( C451 C779 ) C451_=_C780( C451 C780 ) C451_=_C784( C451 C784 ) \nC451_=_C789( C451 C789 ) C451_=_C792( C451 C792 ) C451_=_C793( C451 C793 ) C452_=_C453( C452 C453 ) C452_=_C461( C452 C461 ) C452_=_C462( C452 C462 ) \nC452_=_C463( C452 C463 ) C452_=_C464( C452 C464 ) C452_=_C465( C452 C465 ) C452_=_C469( C452 C469 ) C452_=_C479( C452 C479 ) C452_=_C481( C452 C481 ) \nC452_=_C490( C452 C490 ) C452_=_C494( C452 C494 ) C452_=_C499( C452 C499 ) C452_=_C508( C452 C508 ) C452_=_C510( C452 C510 ) C452_=_C516( C452 C516 ) \nC452_=_C531( C452 C531 ) C452_=_C533( C452 C533 ) C452_=_C541( C452 C541 ) C452_=_C548( C452 C548 ) C452_=_C552( C452 C552 ) C452_=_C561( C452 C561 ) \nC452_=_C567( C452 C567 ) C452_=_C570( C452 C570 ) C452_=_C578( C452 C578 ) C452_=_C582( C452 C582 ) C452_=_C583( C452 C583 ) C452_=_C587( C452 C587 ) \nC452_=_C591( C452 C591 ) C452_=_C594( C452 C594 ) C452_=_C604( C452 C604 ) C452_=_C605( C452 C605 ) C452_=_C632( C452 C632 ) C452_=_C634( C452 C634 ) \nC452_=_C635( C452 C635 ) C452_=_C639( C452 C639 ) C452_=_C641( C452 C641 ) C452_=_C646( C452 C646 ) C452_=_C647( C452 C647 ) C452_=_C650( C452 C650 ) \nC452_=_C655( C452 C655 ) C452_=_C657( C452 C657 ) C452_=_C659( C452 C659 ) C452_=_C666( C452 C666 ) C452_=_C667( C452 C667 ) C452_=_C668( C452 C668 ) \nC452_=_C669( C452 C669 ) C452_=_C670( C452 C670 ) C452_=_C674( C452 C674 ) C452_=_C675( C452 C675 ) C452_=_C676( C452 C676 ) C452_=_C688( C452 C688 ) \nC452_=_C695( C452 C695 ) C452_=_C702( C452 C702 ) C452_=_C703( C452 C703 ) C452_=_C704( C452 C704 ) C452_=_C709( C452 C709 ) C452_=_C711( C452 C711 ) \nC452_=_C718( C452 C718 ) C452_=_C720( C452 C720 ) C452_=_C722( C452 C722 ) C452_=_C728( C452 C728 ) C452_=_C729( C452 C729 ) C452_=_C730( C452 C730 ) \nC452_=_C732( C452 C732 ) C452_=_C735( C452 C735 ) C452_=_C738( C452 C738 ) C452_=_C739( C452 C739 ) C452_=_C752( C452 C752 ) C452_=_C753( C452 C753 ) \nC452_=_C755( C452 C755 ) C452_=_C758( C452 C758 ) C452_=_C760( C452 C760 ) C452_=_C764( C452 C764 ) C452_=_C766( C452 C766 ) C452_=_C769( C452 C769 ) \nC452_=_C770( C452 C770 ) C452_=_C773( C452 C773 ) C452_=_C774( C452 C774 ) C452_=_C779( C452 C779 ) C452_=_C780( C452 C780 ) C452_=_C786( C452 C786 ) \nC452_=_C792( C452 C792 ) C452_=_C793( C452 C793 ) C452_=_C794( C452 C794 ) C452_=_C795( C452 C795 ) C453_=_C457( C453 C457 ) C453_=_C463( C453 C463 ) \nC453_=_C467( C453 C467 ) C453_=_C468( C453 C468 ) C453_=_C469( C453 C469 ) C453_=_C470( C453 C470 ) C453_=_C472( C453 C472 ) C453_=_C480( C453 C480 ) \nC453_=_C484( C453 C484 ) C453_=_C508( C453 C508 ) C453_=_C512( C453 C512 ) C453_=_C522( C453 C522 ) C453_=_C527( C453 C527 ) C453_=_C541( C453 C541 ) \nC453_=_C546( C453 C546 ) C453_=_C548( C453 C548 ) C453_=_C549( C453 C549 ) C453_=_C560( C453 C560 ) C453_=_C567( C453 C567 ) C453_=_C570( C453 C570 ) \nC453_=_C574( C453 C574 ) C453_=_C578( C453 C578 ) C453_=_C581( C453 C581 ) C453_=_C582( C453 C582 ) C453_=_C583( C453 C583 ) C453_=_C584(</w:t>
      </w:r>
    </w:p>
    <w:p>
      <w:pPr>
        <w:pStyle w:val="PreformattedText"/>
        <w:bidi w:val="0"/>
        <w:spacing w:before="0" w:after="0"/>
        <w:jc w:val="left"/>
        <w:rPr/>
      </w:pPr>
      <w:r>
        <w:rPr/>
        <w:t xml:space="preserve"> </w:t>
      </w:r>
      <w:r>
        <w:rPr/>
        <w:t>C453 C584 ) \nC453_=_C587( C453 C587 ) C453_=_C588( C453 C588 ) C453_=_C589( C453 C589 ) C453_=_C590( C453 C590 ) C453_=_C596( C453 C596 ) C453_=_C599( C453 C599 ) \nC453_=_C602( C453 C602 ) C453_=_C610( C453 C610 ) C453_=_C622( C453 C622 ) C453_=_C624( C453 C624 ) C453_=_C632( C453 C632 ) C453_=_C633( C453 C633 ) \nC453_=_C634( C453 C634 ) C453_=_C635( C453 C635 ) C453_=_C637( C453 C637 ) C453_=_C648( C453 C648 ) C453_=_C650( C453 C650 ) C453_=_C657( C453 C657 ) \nC453_=_C659( C453 C659 ) C453_=_C663( C453 C663 ) C453_=_C666( C453 C666 ) C453_=_C667( C453 C667 ) C453_=_C668( C453 C668 ) C453_=_C669( C453 C669 ) \nC453_=_C675( C453 C675 ) C453_=_C676( C453 C676 ) C453_=_C679( C453 C679 ) C453_=_C680( C453 C680 ) C453_=_C690( C453 C690 ) C453_=_C691( C453 C691 ) \nC453_=_C700( C453 C700 ) C453_=_C702( C453 C702 ) C453_=_C704( C453 C704 ) C453_=_C711( C453 C711 ) C453_=_C720( C453 C720 ) C453_=_C722( C453 C722 ) \nC453_=_C726( C453 C726 ) C453_=_C729( C453 C729 ) C453_=_C732( C453 C732 ) C453_=_C733( C453 C733 ) C453_=_C735( C453 C735 ) C453_=_C736( C453 C736 ) \nC453_=_C739( C453 C739 ) C453_=_C745( C453 C745 ) C453_=_C746( C453 C746 ) C453_=_C751( C453 C751 ) C453_=_C755( C453 C755 ) C453_=_C765( C453 C765 ) \nC453_=_C769( C453 C769 ) C453_=_C779( C453 C779 ) C453_=_C787( C453 C787 ) C453_=_C789( C453 C789 ) C453_=_C792( C453 C792 ) C453_=_C793( C453 C793 ) \nC453_=_C794( C453 C794 ) C454_=_C455( C454 C455 ) C454_=_C456( C454 C456 ) C454_=_C457( C454 C457 ) C454_=_C459( C454 C459 ) C454_=_C466( C454 C466 ) \nC454_=_C478( C454 C478 ) C454_=_C496( C454 C496 ) C454_=_C499( C454 C499 ) C454_=_C508( C454 C508 ) C454_=_C509( C454 C509 ) C454_=_C521( C454 C521 ) \nC454_=_C530( C454 C530 ) C454_=_C531( C454 C531 ) C454_=_C548( C454 C548 ) C454_=_C549( C454 C549 ) C454_=_C552( C454 C552 ) C454_=_C571( C454 C571 ) \nC454_=_C577( C454 C577 ) C454_=_C580( C454 C580 ) C454_=_C584( C454 C584 ) C454_=_C585( C454 C585 ) C454_=_C586( C454 C586 ) C454_=_C587( C454 C587 ) \nC454_=_C588( C454 C588 ) C454_=_C589( C454 C589 ) C454_=_C591( C454 C591 ) C454_=_C596( C454 C596 ) C454_=_C604( C454 C604 ) C454_=_C612( C454 C612 ) \nC454_=_C617( C454 C617 ) C454_=_C619( C454 C619 ) C454_=_C624( C454 C624 ) C454_=_C629( C454 C629 ) C454_=_C636( C454 C636 ) C454_=_C637( C454 C637 ) \nC454_=_C638( C454 C638 ) C454_=_C641( C454 C641 ) C454_=_C644( C454 C644 ) C454_=_C647( C454 C647 ) C454_=_C650( C454 C650 ) C454_=_C655( C454 C655 ) \nC454_=_C658( C454 C658 ) C454_=_C659( C454 C659 ) C454_=_C660( C454 C660 ) C454_=_C666( C454 C666 ) C454_=_C667( C454 C667 ) C454_=_C670( C454 C670 ) \nC454_=_C671( C454 C671 ) C454_=_C679( C454 C679 ) C454_=_C680( C454 C680 ) C454_=_C687( C454 C687 ) C454_=_C692( C454 C692 ) C454_=_C698( C454 C698 ) \nC454_=_C705( C454 C705 ) C454_=_C708( C454 C708 ) C454_=_C710( C454 C710 ) C454_=_C711( C454 C711 ) C454_=_C714( C454 C714 ) C454_=_C716( C454 C716 ) \nC454_=_C717( C454 C717 ) C454_=_C719( C454 C719 ) C454_=_C721( C454 C721 ) C454_=_C726( C454 C726 ) C454_=_C727( C454 C727 ) C454_=_C736( C454 C736 ) \nC454_=_C737( C454 C737 ) C454_=_C738( C454 C738 ) C454_=_C739( C454 C739 ) C454_=_C750( C454 C750 ) C454_=_C753( C454 C753 ) C454_=_C755( C454 C755 ) \nC454_=_C766( C454 C766 ) C454_=_C767( C454 C767 ) C454_=_C768( C454 C768 ) C454_=_C770( C454 C770 ) C454_=_C781( C454 C781 ) C454_=_C786( C454 C786 ) \nC454_=_C788( C454 C788 ) C454_=_C789( C454 C789 ) C455_=_C456( C455 C456 ) C455_=_C457( C455 C457 ) C455_=_C462( C455 C462 ) C455_=_C480( C455 C480 ) \nC455_=_C490( C455 C490 ) C455_=_C496( C455 C496 ) C455_=_C502( C455 C502 ) C455_=_C514( C455 C514 ) C455_=_C515( C455 C515 ) C455_=_C516( C455 C516 ) \nC455_=_C528( C455 C528 ) C455_=_C531( C455 C531 ) C455_=_C532( C455 C532 ) C455_=_C538( C455 C538 ) C455_=_C549( C455 C549 ) C455_=_C550( C455 C550 ) \nC455_=_C551( C455 C551 ) C455_=_C562( C455 C562 ) C455_=_C563( C455 C563 ) C455_=_C567( C455 C567 ) C455_=_C577( C455 C577 ) C455_=_C578( C455 C578 ) \nC455_=_C580( C455 C580 ) C455_=_C584( C455 C584 ) C455_=_C585( C455 C585 ) C455_=_C586( C455 C586 ) C455_=_C587( C455 C587 ) C455_=_C588( C455 C588 ) \nC455_=_C589( C455 C589 ) C455_=_C592( C455 C592 ) C455_=_C596( C455 C596 ) C455_=_C604( C455 C604 ) C455_=_C605( C455 C605 ) C455_=_C611( C455 C611 ) \nC455_=_C615( C455 C615 ) C455_=_C618( C455 C618 ) C455_=_C624( C455 C624 ) C455_=_C628( C455 C628 ) C455_=_C630( C455 C630 ) C455_=_C631( C455 C631 ) \nC455_=_C634( C455 C634 ) C455_=_C636( C455 C636 ) C455_=_C637( C455 C637 ) C455_=_C638( C455 C638 ) C455_=_C646( C455 C646 ) C455_=_C650( C455 C650 ) \nC455_=_C660( C455 C660 ) C455_=_C662( C455 C662 ) C455_=_C663( C455 C663 ) C455_=_C666( C455 C666 ) C455_=_C667( C455 C667 ) C455_=_C670( C455 C670 ) \nC455_=_C671( C455 C671 ) C455_=_C676( C455 C676 ) C455_=_C679( C455 C679 ) C455_=_C682( C455 C682 ) C455_=_C688( C455 C688 ) C455_=_C690( C455 C690 ) \nC455_=_C691( C455 C691 ) C455_=_C692( C455 C692 ) C455_=_C694( C455 C694 ) C455_=_C695( C455 C695 ) C455_=_C696( C455 C696 ) C455_=_C704( C455 C704 ) \nC455_=_C705( C455 C705 ) C455_=_C709( C455 C709 ) C455_=_C711( C455 C711 ) C455_=_C712( C455 C712 ) C455_=_C716( C455 C716 ) C455_=_C721( C455 C721 ) \nC455_=_C725( C455 C725 ) C455_=_C727( C455 C727 ) C455_=_C730( C455 C730 ) C455_=_C732( C455 C732 ) C455_=_C735( C455 C735 ) C455_=_C736( C455 C736 ) \nC455_=_C737( C455 C737 ) C455_=_C741( C455 C741 ) C455_=_C745( C455 C745 ) C455_=_C753( C455 C753 ) C455_=_C754( C455 C754 ) C455_=_C755( C455 C755 ) \nC455_=_C760( C455 C760 ) C455_=_C763( C455 C763 ) C455_=_C766( C455 C766 ) C455_=_C770( C455 C770 ) C455_=_C775( C455 C775 ) C455_=_C776( C455 C776 ) \nC455_=_C778( C455 C778 ) C455_=_C779( C455 C779 ) C455_=_C786( C455 C786 ) C455_=_C788( C455 C788 ) C455_=_C790( C455 C790 ) C455_=_C791( C455 C791 ) \nC455_=_C792( C455 C792 ) C455_=_C793( C455 C793 ) C456_=_C457( C456 C457 ) C456_=_C462( C456 C462 ) C456_=_C467( C456 C467 ) C456_=_C469( C456 C469 ) \nC456_=_C470( C456 C470 ) C456_=_C472( C456 C472 ) C456_=_C494( C456 C494 ) C456_=_C502( C456 C502 ) C456_=_C521( C456 C521 ) C456_=_C526( C456 C526 ) \nC456_=_C530( C456 C530 ) C456_=_C533( C456 C533 ) C456_=_C548( C456 C548 ) C456_=_C549( C456 C549 ) C456_=_C551( C456 C551 ) C456_=_C560( C456 C560 ) \nC456_=_C568( C456 C568 ) C456_=_C584( C456 C584 ) C456_=_C585( C456 C585 ) C456_=_C586( C456 C586 ) C456_=_C587( C456 C587 ) C456_=_C588( C456 C588 ) \nC456_=_C589( C456 C589 ) C456_=_C602( C456 C602 ) C456_=_C611( C456 C611 ) C456_=_C612( C456 C612 ) C456_=_C615( C456 C615 ) C456_=_C627( C456 C627 ) \nC456_=_C631( C456 C631 ) C456_=_C632( C456 C632 ) C456_=_C636( C456 C636 ) C456_=_C637( C456 C637 ) C456_=_C650( C456 C650 ) C456_=_C651( C456 C651 ) \nC456_=_C659( C456 C659 ) C456_=_C660( C456 C660 ) C456_=_C666( C456 C666 ) C456_=_C668( C456 C668 ) C456_=_C670( C456 C670 ) C456_=_C671( C456 C671 ) \nC456_=_C677( C456 C677 ) C456_=_C681( C456 C681 ) C456_=_C682( C456 C682 ) C456_=_C687( C456 C687 ) C456_=_C691( C456 C691 ) C456_=_C703( C456 C703 ) \nC456_=_C708( C456 C708 ) C456_=_C711( C456 C711 ) C456_=_C712( C456 C712 ) C456_=_C720( C456 C720 ) C456_=_C721( C456 C721 ) C456_=_C725( C456 C725 ) \nC456_=_C727( C456 C727 ) C456_=_C728( C456 C728 ) C456_=_C734( C456 C734 ) C456_=_C736( C456 C736 ) C456_=_C737( C456 C737 ) C456_=_C738( C456 C738 ) \nC456_=_C739( C456 C739 ) C456_=_C749( C456 C749 ) C456_=_C753( C456 C753 ) C456_=_C754( C456 C754 ) C456_=_C755( C456 C755 ) C456_=_C763( C456 C763 ) \nC456_=_C770( C456 C770 ) C456_=_C772( C456 C772 ) C456_=_C775( C456 C775 ) C456_=_C778( C456 C778 ) C456_=_C781( C456 C781 ) C456_=_C784( C456 C784 ) \nC456_=_C786( C456 C786 ) C456_=_C788( C456 C788 ) C456_=_C789( C456 C789 ) C456_=_C792( C456 C792 ) C456_=_C793( C456 C793 ) C456_=_C794( C456 C794 ) \nC457_=_C458( C457 C458 ) C457_=_C465( C457 C465 ) C457_=_C468( C457 C468 ) C457_=_C469( C457 C469 ) C457_=_C480( C457 C480 ) C457_=_C484( C457 C484 ) \nC457_=_C516( C457 C516 ) C457_=_C526( C457 C526 ) C457_=_C527( C457 C527 ) C457_=_C548( C457 C548 ) C457_=_C549( C457 C549 ) C457_=_C555( C457 C555 ) \nC457_=_C572( C457 C572 ) C457_=_C579( C457 C579 ) C457_=_C581( C457 C581 ) C457_=_C584( C457 C584 ) C457_=_C585( C457 C585 ) C457_=_C586( C457 C586 ) \nC457_=_C587( C457 C587 ) C457_=_C588( C457 C588 ) C457_=_C589( C457 C589 ) C457_=_C591( C457 C591 ) C457_=_C595( C457 C595 ) C457_=_C602( C457 C602 ) \nC457_=_C614( C457 C614 ) C457_=_C633( C457 C633 ) C457_=_C636( C457 C636 ) C457_=_C637( C457 C637 ) C457_=_C639( C457 C639 ) C457_=_C650( C457 C650 ) \nC457_=_C655( C457 C655 ) C457_=_C660( C457 C660 ) C457_=_C665( C457 C665 ) C457_=_C666( C457 C666 ) C457_=_C669( C457 C669 ) C457_=_C670( C457 C670 ) \nC457_=_C671( C457 C671 ) C457_=_C673( C457 C673 ) C457_=_C674( C457 C674 ) C457_=_C679( C457 C679 ) C457_=_C698( C457 C698 ) C457_=_C700( C457 C700 ) \nC457_=_C709( C457 C709 ) C457_=_C711( C457 C711 ) C457_=_C714( C457 C714 ) C457_=_C721( C457 C721 ) C457_=_C727( C457 C727 ) C457_=_C729( C457 C729 ) \nC457_=_C730( C457 C730 ) C457_=_C732( C457 C732 ) C457_=_C734( C457 C734 ) C457_=_C735( C457 C735 ) C457_=_C736( C457 C736 ) C457_=_C737( C457 C737 ) \nC457_=_C746( C457 C746 ) C457_=_C752( C457 C752 ) C457_=_C753( C457 C753 ) C457_=_C755( C457 C755 ) C457_=_C761( C457 C761 ) C457_=_C765( C457 C765 ) \nC457_=_C770( C457 C770 ) C457_=_C775( C457 C775 ) C457_=_C780( C457 C780 ) C457_=_C784( C457 C784 ) C457_=_C786( C457 C786 ) C457_=_C787( C457 C787 ) \nC457_=_C788( C457 C788 ) C457_=_C789( C457 C789 ) C457_=_C792( C457 C792 ) C457_=_C793( C457 C793 ) C457_=_C794( C457 C794 ) C458_=_C459( C458 C459 ) \nC458_=_C465( C458 C465 ) C458_=_C466( C458 C466 ) C458_=_C467( C458 C467 ) C458_=_C468( C458 C468 ) C458_=_C469( C458 C469 ) C458_=_C470( C458 C470 ) \nC458_=_C471( C458 C471 ) C458_=_C472( C458 C472 ) C458_=_C518( C458 C518 ) C458_=_C545( C458 C545 ) C458_=_C548( C458 C548 ) C458_=_C550( C458 C550 ) \nC458_=_C552(</w:t>
      </w:r>
    </w:p>
    <w:p>
      <w:pPr>
        <w:pStyle w:val="PreformattedText"/>
        <w:bidi w:val="0"/>
        <w:spacing w:before="0" w:after="0"/>
        <w:jc w:val="left"/>
        <w:rPr/>
      </w:pPr>
      <w:r>
        <w:rPr/>
        <w:t xml:space="preserve"> </w:t>
      </w:r>
      <w:r>
        <w:rPr/>
        <w:t>C458 C552 ) C458_=_C555( C458 C555 ) C458_=_C559( C458 C559 ) C458_=_C561( C458 C561 ) C458_=_C563( C458 C563 ) C458_=_C566( C458 C566 ) \nC458_=_C568( C458 C568 ) C458_=_C574( C458 C574 ) C458_=_C579( C458 C579 ) C458_=_C581( C458 C581 ) C458_=_C584( C458 C584 ) C458_=_C590( C458 C590 ) \nC458_=_C591( C458 C591 ) C458_=_C592( C458 C592 ) C458_=_C593( C458 C593 ) C458_=_C594( C458 C594 ) C458_=_C595( C458 C595 ) C458_=_C611( C458 C611 ) \nC458_=_C614( C458 C614 ) C458_=_C628( C458 C628 ) C458_=_C629( C458 C629 ) C458_=_C630( C458 C630 ) C458_=_C633( C458 C633 ) C458_=_C636( C458 C636 ) \nC458_=_C637( C458 C637 ) C458_=_C643( C458 C643 ) C458_=_C644( C458 C644 ) C458_=_C655( C458 C655 ) C458_=_C657( C458 C657 ) C458_=_C665( C458 C665 ) \nC458_=_C673( C458 C673 ) C458_=_C677( C458 C677 ) C458_=_C680( C458 C680 ) C458_=_C681( C458 C681 ) C458_=_C688( C458 C688 ) C458_=_C698( C458 C698 ) \nC458_=_C706( C458 C706 ) C458_=_C708( C458 C708 ) C458_=_C709( C458 C709 ) C458_=_C713( C458 C713 ) C458_=_C714( C458 C714 ) C458_=_C716( C458 C716 ) \nC458_=_C718( C458 C718 ) C458_=_C722( C458 C722 ) C458_=_C725( C458 C725 ) C458_=_C727( C458 C727 ) C458_=_C730( C458 C730 ) C458_=_C732( C458 C732 ) \nC458_=_C734( C458 C734 ) C458_=_C737( C458 C737 ) C458_=_C738( C458 C738 ) C458_=_C739( C458 C739 ) C458_=_C741( C458 C741 ) C458_=_C745( C458 C745 ) \nC458_=_C746( C458 C746 ) C458_=_C752( C458 C752 ) C458_=_C753( C458 C753 ) C458_=_C760( C458 C760 ) C458_=_C763( C458 C763 ) C458_=_C765( C458 C765 ) \nC458_=_C767( C458 C767 ) C458_=_C775( C458 C775 ) C458_=_C776( C458 C776 ) C458_=_C780( C458 C780 ) C458_=_C784( C458 C784 ) C458_=_C786( C458 C786 ) \nC458_=_C787( C458 C787 ) C458_=_C789( C458 C789 ) C458_=_C790( C458 C790 ) C458_=_C796( C458 C796 ) C459_=_C479( C459 C479 ) C459_=_C485( C459 C485 ) \nC459_=_C518( C459 C518 ) C459_=_C521( C459 C521 ) C459_=_C526( C459 C526 ) C459_=_C531( C459 C531 ) C459_=_C545( C459 C545 ) C459_=_C550( C459 C550 ) \nC459_=_C551( C459 C551 ) C459_=_C552( C459 C552 ) C459_=_C566( C459 C566 ) C459_=_C569( C459 C569 ) C459_=_C571( C459 C571 ) C459_=_C577( C459 C577 ) \nC459_=_C580( C459 C580 ) C459_=_C582( C459 C582 ) C459_=_C584( C459 C584 ) C459_=_C590( C459 C590 ) C459_=_C591( C459 C591 ) C459_=_C592( C459 C592 ) \nC459_=_C593( C459 C593 ) C459_=_C596( C459 C596 ) C459_=_C605( C459 C605 ) C459_=_C606( C459 C606 ) C459_=_C610( C459 C610 ) C459_=_C617( C459 C617 ) \nC459_=_C624( C459 C624 ) C459_=_C629( C459 C629 ) C459_=_C630( C459 C630 ) C459_=_C633( C459 C633 ) C459_=_C636( C459 C636 ) C459_=_C637( C459 C637 ) \nC459_=_C644( C459 C644 ) C459_=_C647( C459 C647 ) C459_=_C648( C459 C648 ) C459_=_C651( C459 C651 ) C459_=_C654( C459 C654 ) C459_=_C662( C459 C662 ) \nC459_=_C666( C459 C666 ) C459_=_C668( C459 C668 ) C459_=_C669( C459 C669 ) C459_=_C671( C459 C671 ) C459_=_C673( C459 C673 ) C459_=_C679( C459 C679 ) \nC459_=_C680( C459 C680 ) C459_=_C681( C459 C681 ) C459_=_C687( C459 C687 ) C459_=_C690( C459 C690 ) C459_=_C692( C459 C692 ) C459_=_C698( C459 C698 ) \nC459_=_C706( C459 C706 ) C459_=_C707( C459 C707 ) C459_=_C708( C459 C708 ) C459_=_C711( C459 C711 ) C459_=_C717( C459 C717 ) C459_=_C721( C459 C721 ) \nC459_=_C722( C459 C722 ) C459_=_C726( C459 C726 ) C459_=_C727( C459 C727 ) C459_=_C738( C459 C738 ) C459_=_C739( C459 C739 ) C459_=_C741( C459 C741 ) \nC459_=_C750( C459 C750 ) C459_=_C751( C459 C751 ) C459_=_C758( C459 C758 ) C459_=_C760( C459 C760 ) C459_=_C764( C459 C764 ) C459_=_C765( C459 C765 ) \nC459_=_C766( C459 C766 ) C459_=_C768( C459 C768 ) C459_=_C769( C459 C769 ) C459_=_C770( C459 C770 ) C459_=_C776( C459 C776 ) C459_=_C780( C459 C780 ) \nC459_=_C788( C459 C788 ) C459_=_C789( C459 C789 ) C459_=_C790( C459 C790 ) C459_=_C792( C459 C792 ) C459_=_C793( C459 C793 ) C461_=_C462( C461 C462 ) \nC461_=_C463( C461 C463 ) C461_=_C464( C461 C464 ) C461_=_C465( C461 C465 ) C461_=_C467( C461 C467 ) C461_=_C481( C461 C481 ) C461_=_C517( C461 C517 ) \nC461_=_C528( C461 C528 ) C461_=_C538( C461 C538 ) C461_=_C545( C461 C545 ) C461_=_C550( C461 C550 ) C461_=_C564( C461 C564 ) C461_=_C570( C461 C570 ) \nC461_=_C574( C461 C574 ) C461_=_C582( C461 C582 ) C461_=_C594( C461 C594 ) C461_=_C596( C461 C596 ) C461_=_C599( C461 C599 ) C461_=_C600( C461 C600 ) \nC461_=_C614( C461 C614 ) C461_=_C622( C461 C622 ) C461_=_C626( C461 C626 ) C461_=_C630( C461 C630 ) C461_=_C631( C461 C631 ) C461_=_C632( C461 C632 ) \nC461_=_C641( C461 C641 ) C461_=_C647( C461 C647 ) C461_=_C648( C461 C648 ) C461_=_C654( C461 C654 ) C461_=_C655( C461 C655 ) C461_=_C656( C461 C656 ) \nC461_=_C657( C461 C657 ) C461_=_C658( C461 C658 ) C461_=_C659( C461 C659 ) C461_=_C663( C461 C663 ) C461_=_C670( C461 C670 ) C461_=_C674( C461 C674 ) \nC461_=_C675( C461 C675 ) C461_=_C676( C461 C676 ) C461_=_C677( C461 C677 ) C461_=_C687( C461 C687 ) C461_=_C689( C461 C689 ) C461_=_C691( C461 C691 ) \nC461_=_C692( C461 C692 ) C461_=_C696( C461 C696 ) C461_=_C704( C461 C704 ) C461_=_C708( C461 C708 ) C461_=_C712( C461 C712 ) C461_=_C720( C461 C720 ) \nC461_=_C721( C461 C721 ) C461_=_C722( C461 C722 ) C461_=_C729( C461 C729 ) C461_=_C730( C461 C730 ) C461_=_C733( C461 C733 ) C461_=_C735( C461 C735 ) \nC461_=_C745( C461 C745 ) C461_=_C749( C461 C749 ) C461_=_C750( C461 C750 ) C461_=_C752( C461 C752 ) C461_=_C755( C461 C755 ) C461_=_C759( C461 C759 ) \nC461_=_C760( C461 C760 ) C461_=_C761( C461 C761 ) C461_=_C762( C461 C762 ) C461_=_C767( C461 C767 ) C461_=_C770( C461 C770 ) C461_=_C774( C461 C774 ) \nC461_=_C776( C461 C776 ) C461_=_C780( C461 C780 ) C461_=_C782( C461 C782 ) C461_=_C786( C461 C786 ) C461_=_C791( C461 C791 ) C461_=_C792( C461 C792 ) \nC461_=_C793( C461 C793 ) C461_=_C795( C461 C795 ) C462_=_C463( C462 C463 ) C462_=_C464( C462 C464 ) C462_=_C465( C462 C465 ) C462_=_C478( C462 C478 ) \nC462_=_C495( C462 C495 ) C462_=_C512( C462 C512 ) C462_=_C516( C462 C516 ) C462_=_C522( C462 C522 ) C462_=_C526( C462 C526 ) C462_=_C529( C462 C529 ) \nC462_=_C531( C462 C531 ) C462_=_C543( C462 C543 ) C462_=_C547( C462 C547 ) C462_=_C549( C462 C549 ) C462_=_C551( C462 C551 ) C462_=_C560( C462 C560 ) \nC462_=_C568( C462 C568 ) C462_=_C570( C462 C570 ) C462_=_C578( C462 C578 ) C462_=_C582( C462 C582 ) C462_=_C592( C462 C592 ) C462_=_C594( C462 C594 ) \nC462_=_C605( C462 C605 ) C462_=_C615( C462 C615 ) C462_=_C626( C462 C626 ) C462_=_C634( C462 C634 ) C462_=_C641( C462 C641 ) C462_=_C643( C462 C643 ) \nC462_=_C644( C462 C644 ) C462_=_C647( C462 C647 ) C462_=_C655( C462 C655 ) C462_=_C657( C462 C657 ) C462_=_C659( C462 C659 ) C462_=_C665( C462 C665 ) \nC462_=_C667( C462 C667 ) C462_=_C668( C462 C668 ) C462_=_C670( C462 C670 ) C462_=_C674( C462 C674 ) C462_=_C675( C462 C675 ) C462_=_C676( C462 C676 ) \nC462_=_C682( C462 C682 ) C462_=_C687( C462 C687 ) C462_=_C688( C462 C688 ) C462_=_C690( C462 C690 ) C462_=_C691( C462 C691 ) C462_=_C694( C462 C694 ) \nC462_=_C695( C462 C695 ) C462_=_C703( C462 C703 ) C462_=_C704( C462 C704 ) C462_=_C709( C462 C709 ) C462_=_C712( C462 C712 ) C462_=_C716( C462 C716 ) \nC462_=_C720( C462 C720 ) C462_=_C722( C462 C722 ) C462_=_C729( C462 C729 ) C462_=_C734( C462 C734 ) C462_=_C735( C462 C735 ) C462_=_C737( C462 C737 ) \nC462_=_C738( C462 C738 ) C462_=_C739( C462 C739 ) C462_=_C751( C462 C751 ) C462_=_C752( C462 C752 ) C462_=_C760( C462 C760 ) C462_=_C762( C462 C762 ) \nC462_=_C763( C462 C763 ) C462_=_C764( C462 C764 ) C462_=_C768( C462 C768 ) C462_=_C772( C462 C772 ) C462_=_C773( C462 C773 ) C462_=_C774( C462 C774 ) \nC462_=_C776( C462 C776 ) C462_=_C780( C462 C780 ) C462_=_C781( C462 C781 ) C462_=_C784( C462 C784 ) C462_=_C787( C462 C787 ) C462_=_C788( C462 C788 ) \nC462_=_C789( C462 C789 ) C462_=_C790( C462 C790 ) C462_=_C792( C462 C792 ) C462_=_C793( C462 C793 ) C462_=_C794( C462 C794 ) C462_=_C795( C462 C795 ) \nC463_=_C464( C463 C464 ) C463_=_C465( C463 C465 ) C463_=_C467( C463 C467 ) C463_=_C469( C463 C469 ) C463_=_C471( C463 C471 ) C463_=_C472( C463 C472 ) \nC463_=_C479( C463 C479 ) C463_=_C490( C463 C490 ) C463_=_C494( C463 C494 ) C463_=_C495( C463 C495 ) C463_=_C499( C463 C499 ) C463_=_C508( C463 C508 ) \nC463_=_C512( C463 C512 ) C463_=_C516( C463 C516 ) C463_=_C529( C463 C529 ) C463_=_C531( C463 C531 ) C463_=_C533( C463 C533 ) C463_=_C546( C463 C546 ) \nC463_=_C549( C463 C549 ) C463_=_C567( C463 C567 ) C463_=_C570( C463 C570 ) C463_=_C572( C463 C572 ) C463_=_C574( C463 C574 ) C463_=_C582( C463 C582 ) \nC463_=_C583( C463 C583 ) C463_=_C587( C463 C587 ) C463_=_C590( C463 C590 ) C463_=_C591( C463 C591 ) C463_=_C592( C463 C592 ) C463_=_C594( C463 C594 ) \nC463_=_C596( C463 C596 ) C463_=_C599( C463 C599 ) C463_=_C615( C463 C615 ) C463_=_C632( C463 C632 ) C463_=_C639( C463 C639 ) C463_=_C641( C463 C641 ) \nC463_=_C644( C463 C644 ) C463_=_C646( C463 C646 ) C463_=_C647( C463 C647 ) C463_=_C655( C463 C655 ) C463_=_C657( C463 C657 ) C463_=_C663( C463 C663 ) \nC463_=_C669( C463 C669 ) C463_=_C670( C463 C670 ) C463_=_C673( C463 C673 ) C463_=_C674( C463 C674 ) C463_=_C675( C463 C675 ) C463_=_C676( C463 C676 ) \nC463_=_C687( C463 C687 ) C463_=_C689( C463 C689 ) C463_=_C690( C463 C690 ) C463_=_C691( C463 C691 ) C463_=_C695( C463 C695 ) C463_=_C703( C463 C703 ) \nC463_=_C709( C463 C709 ) C463_=_C718( C463 C718 ) C463_=_C720( C463 C720 ) C463_=_C722( C463 C722 ) C463_=_C726( C463 C726 ) C463_=_C729( C463 C729 ) \nC463_=_C730( C463 C730 ) C463_=_C733( C463 C733 ) C463_=_C735( C463 C735 ) C463_=_C736( C463 C736 ) C463_=_C738( C463 C738 ) C463_=_C739( C463 C739 ) \nC463_=_C751( C463 C751 ) C463_=_C760( C463 C760 ) C463_=_C761( C463 C761 ) C463_=_C762( C463 C762 ) C463_=_C765( C463 C765 ) C463_=_C768( C463 C768 ) \nC463_=_C772( C463 C772 ) C463_=_C773( C463 C773 ) C463_=_C774( C463 C774 ) C463_=_C780( C463 C780 ) C463_=_C781( C463 C781 ) C463_=_C787( C463 C787 ) \nC463_=_C788( C463 C788 ) C463_=_C790( C463 C790 ) C463_=_C791( C463 C791 ) C463_=_C792( C463 C792 ) C463_=_C793( C463 C793 ) C463_=_C794( C463 C794 ) \nC463_=_C795( C463 C795 ) C464_=_C465(</w:t>
      </w:r>
    </w:p>
    <w:p>
      <w:pPr>
        <w:pStyle w:val="PreformattedText"/>
        <w:bidi w:val="0"/>
        <w:spacing w:before="0" w:after="0"/>
        <w:jc w:val="left"/>
        <w:rPr/>
      </w:pPr>
      <w:r>
        <w:rPr/>
        <w:t xml:space="preserve"> </w:t>
      </w:r>
      <w:r>
        <w:rPr/>
        <w:t>C464 C465 ) C464_=_C481( C464 C481 ) C464_=_C492( C464 C492 ) C464_=_C499( C464 C499 ) C464_=_C504( C464 C504 ) \nC464_=_C507( C464 C507 ) C464_=_C508( C464 C508 ) C464_=_C510( C464 C510 ) C464_=_C514( C464 C514 ) C464_=_C516( C464 C516 ) C464_=_C517( C464 C517 ) \nC464_=_C529( C464 C529 ) C464_=_C530( C464 C530 ) C464_=_C551( C464 C551 ) C464_=_C561( C464 C561 ) C464_=_C570( C464 C570 ) C464_=_C582( C464 C582 ) \nC464_=_C587( C464 C587 ) C464_=_C594( C464 C594 ) C464_=_C604( C464 C604 ) C464_=_C610( C464 C610 ) C464_=_C612( C464 C612 ) C464_=_C627( C464 C627 ) \nC464_=_C633( C464 C633 ) C464_=_C637( C464 C637 ) C464_=_C641( C464 C641 ) C464_=_C646( C464 C646 ) C464_=_C647( C464 C647 ) C464_=_C650( C464 C650 ) \nC464_=_C655( C464 C655 ) C464_=_C657( C464 C657 ) C464_=_C663( C464 C663 ) C464_=_C670( C464 C670 ) C464_=_C674( C464 C674 ) C464_=_C675( C464 C675 ) \nC464_=_C676( C464 C676 ) C464_=_C681( C464 C681 ) C464_=_C692( C464 C692 ) C464_=_C694( C464 C694 ) C464_=_C695( C464 C695 ) C464_=_C696( C464 C696 ) \nC464_=_C697( C464 C697 ) C464_=_C703( C464 C703 ) C464_=_C707( C464 C707 ) C464_=_C710( C464 C710 ) C464_=_C720( C464 C720 ) C464_=_C721( C464 C721 ) \nC464_=_C722( C464 C722 ) C464_=_C728( C464 C728 ) C464_=_C729( C464 C729 ) C464_=_C734( C464 C734 ) C464_=_C735( C464 C735 ) C464_=_C750( C464 C750 ) \nC464_=_C752( C464 C752 ) C464_=_C753( C464 C753 ) C464_=_C754( C464 C754 ) C464_=_C758( C464 C758 ) C464_=_C760( C464 C760 ) C464_=_C766( C464 C766 ) \nC464_=_C773( C464 C773 ) C464_=_C774( C464 C774 ) C464_=_C776( C464 C776 ) C464_=_C778( C464 C778 ) C464_=_C779( C464 C779 ) C464_=_C780( C464 C780 ) \nC464_=_C782( C464 C782 ) C464_=_C784( C464 C784 ) C464_=_C788( C464 C788 ) C464_=_C791( C464 C791 ) C464_=_C792( C464 C792 ) C464_=_C793( C464 C793 ) \nC464_=_C795( C464 C795 ) C464_=_C796( C464 C796 ) C465_=_C467( C465 C467 ) C465_=_C469( C465 C469 ) C465_=_C507( C465 C507 ) C465_=_C509( C465 C509 ) \nC465_=_C516( C465 C516 ) C465_=_C517( C465 C517 ) C465_=_C538( C465 C538 ) C465_=_C545( C465 C545 ) C465_=_C548( C465 C548 ) C465_=_C551( C465 C551 ) \nC465_=_C570( C465 C570 ) C465_=_C581( C465 C581 ) C465_=_C582( C465 C582 ) C465_=_C594( C465 C594 ) C465_=_C595( C465 C595 ) C465_=_C610( C465 C610 ) \nC465_=_C614( C465 C614 ) C465_=_C633( C465 C633 ) C465_=_C635( C465 C635 ) C465_=_C637( C465 C637 ) C465_=_C641( C465 C641 ) C465_=_C647( C465 C647 ) \nC465_=_C648( C465 C648 ) C465_=_C655( C465 C655 ) C465_=_C656( C465 C656 ) C465_=_C657( C465 C657 ) C465_=_C658( C465 C658 ) C465_=_C665( C465 C665 ) \nC465_=_C667( C465 C667 ) C465_=_C670( C465 C670 ) C465_=_C674( C465 C674 ) C465_=_C675( C465 C675 ) C465_=_C676( C465 C676 ) C465_=_C677( C465 C677 ) \nC465_=_C687( C465 C687 ) C465_=_C695( C465 C695 ) C465_=_C707( C465 C707 ) C465_=_C710( C465 C710 ) C465_=_C712( C465 C712 ) C465_=_C714( C465 C714 ) \nC465_=_C716( C465 C716 ) C465_=_C717( C465 C717 ) C465_=_C718( C465 C718 ) C465_=_C720( C465 C720 ) C465_=_C722( C465 C722 ) C465_=_C730( C465 C730 ) \nC465_=_C732( C465 C732 ) C465_=_C735( C465 C735 ) C465_=_C737( C465 C737 ) C465_=_C739( C465 C739 ) C465_=_C746( C465 C746 ) C465_=_C749( C465 C749 ) \nC465_=_C750( C465 C750 ) C465_=_C752( C465 C752 ) C465_=_C753( C465 C753 ) C465_=_C755( C465 C755 ) C465_=_C760( C465 C760 ) C465_=_C761( C465 C761 ) \nC465_=_C765( C465 C765 ) C465_=_C774( C465 C774 ) C465_=_C778( C465 C778 ) C465_=_C779( C465 C779 ) C465_=_C780( C465 C780 ) C465_=_C782( C465 C782 ) \nC465_=_C784( C465 C784 ) C465_=_C786( C465 C786 ) C465_=_C791( C465 C791 ) C465_=_C792( C465 C792 ) C465_=_C793( C465 C793 ) C465_=_C795( C465 C795 ) \nC465_=_C796( C465 C796 ) C466_=_C467( C466 C467 ) C466_=_C468( C466 C468 ) C466_=_C469( C466 C469 ) C466_=_C470( C466 C470 ) C466_=_C471( C466 C471 ) \nC466_=_C472( C466 C472 ) C466_=_C478( C466 C478 ) C466_=_C495( C466 C495 ) C466_=_C496( C466 C496 ) C466_=_C499( C466 C499 ) C466_=_C509( C466 C509 ) \nC466_=_C518( C466 C518 ) C466_=_C532( C466 C532 ) C466_=_C548( C466 C548 ) C466_=_C552( C466 C552 ) C466_=_C555( C466 C555 ) C466_=_C559( C466 C559 ) \nC466_=_C561( C466 C561 ) C466_=_C563( C466 C563 ) C466_=_C566( C466 C566 ) C466_=_C568( C466 C568 ) C466_=_C571( C466 C571 ) C466_=_C574( C466 C574 ) \nC466_=_C579( C466 C579 ) C466_=_C580( C466 C580 ) C466_=_C587( C466 C587 ) C466_=_C590( C466 C590 ) C466_=_C591( C466 C591 ) C466_=_C592( C466 C592 ) \nC466_=_C594( C466 C594 ) C466_=_C595( C466 C595 ) C466_=_C596( C466 C596 ) C466_=_C614( C466 C614 ) C466_=_C615( C466 C615 ) C466_=_C628( C466 C628 ) \nC466_=_C629( C466 C629 ) C466_=_C658( C466 C658 ) C466_=_C660( C466 C660 ) C466_=_C667( C466 C667 ) C466_=_C675( C466 C675 ) C466_=_C677( C466 C677 ) \nC466_=_C679( C466 C679 ) C466_=_C680( C466 C680 ) C466_=_C682( C466 C682 ) C466_=_C687( C466 C687 ) C466_=_C688( C466 C688 ) C466_=_C690( C466 C690 ) \nC466_=_C691( C466 C691 ) C466_=_C697( C466 C697 ) C466_=_C703( C466 C703 ) C466_=_C706( C466 C706 ) C466_=_C708( C466 C708 ) C466_=_C709( C466 C709 ) \nC466_=_C713( C466 C713 ) C466_=_C716( C466 C716 ) C466_=_C718( C466 C718 ) C466_=_C719( C466 C719 ) C466_=_C720( C466 C720 ) C466_=_C725( C466 C725 ) \nC466_=_C727( C466 C727 ) C466_=_C732( C466 C732 ) C466_=_C734( C466 C734 ) C466_=_C735( C466 C735 ) C466_=_C737( C466 C737 ) C466_=_C738( C466 C738 ) \nC466_=_C739( C466 C739 ) C466_=_C741( C466 C741 ) C466_=_C745( C466 C745 ) C466_=_C746( C466 C746 ) C466_=_C755( C466 C755 ) C466_=_C760( C466 C760 ) \nC466_=_C766( C466 C766 ) C466_=_C767( C466 C767 ) C466_=_C770( C466 C770 ) C466_=_C776( C466 C776 ) C466_=_C779( C466 C779 ) C466_=_C780( C466 C780 ) \nC466_=_C781( C466 C781 ) C466_=_C784( C466 C784 ) C466_=_C787( C466 C787 ) C466_=_C789( C466 C789 ) C466_=_C790( C466 C790 ) C466_=_C794( C466 C794 ) \nC466_=_C796( C466 C796 ) C467_=_C468( C467 C468 ) C467_=_C469( C467 C469 ) C467_=_C470( C467 C470 ) C467_=_C471( C467 C471 ) C467_=_C472( C467 C472 ) \nC467_=_C480( C467 C480 ) C467_=_C494( C467 C494 ) C467_=_C517( C467 C517 ) C467_=_C538( C467 C538 ) C467_=_C546( C467 C546 ) C467_=_C549( C467 C549 ) \nC467_=_C559( C467 C559 ) C467_=_C566( C467 C566 ) C467_=_C568( C467 C568 ) C467_=_C574( C467 C574 ) C467_=_C578( C467 C578 ) C467_=_C579( C467 C579 ) \nC467_=_C587( C467 C587 ) C467_=_C590( C467 C590 ) C467_=_C591( C467 C591 ) C467_=_C594( C467 C594 ) C467_=_C595( C467 C595 ) C467_=_C596( C467 C596 ) \nC467_=_C599( C467 C599 ) C467_=_C611( C467 C611 ) C467_=_C612( C467 C612 ) C467_=_C614( C467 C614 ) C467_=_C628( C467 C628 ) C467_=_C629( C467 C629 ) \nC467_=_C631( C467 C631 ) C467_=_C632( C467 C632 ) C467_=_C648( C467 C648 ) C467_=_C656( C467 C656 ) C467_=_C657( C467 C657 ) C467_=_C658( C467 C658 ) \nC467_=_C663( C467 C663 ) C467_=_C669( C467 C669 ) C467_=_C675( C467 C675 ) C467_=_C677( C467 C677 ) C467_=_C682( C467 C682 ) C467_=_C684( C467 C684 ) \nC467_=_C691( C467 C691 ) C467_=_C706( C467 C706 ) C467_=_C707( C467 C707 ) C467_=_C708( C467 C708 ) C467_=_C709( C467 C709 ) C467_=_C712( C467 C712 ) \nC467_=_C713( C467 C713 ) C467_=_C716( C467 C716 ) C467_=_C725( C467 C725 ) C467_=_C726( C467 C726 ) C467_=_C727( C467 C727 ) C467_=_C730( C467 C730 ) \nC467_=_C733( C467 C733 ) C467_=_C734( C467 C734 ) C467_=_C736( C467 C736 ) C467_=_C737( C467 C737 ) C467_=_C738( C467 C738 ) C467_=_C739( C467 C739 ) \nC467_=_C741( C467 C741 ) C467_=_C749( C467 C749 ) C467_=_C750( C467 C750 ) C467_=_C754( C467 C754 ) C467_=_C755( C467 C755 ) C467_=_C759( C467 C759 ) \nC467_=_C765( C467 C765 ) C467_=_C767( C467 C767 ) C467_=_C774( C467 C774 ) C467_=_C775( C467 C775 ) C467_=_C778( C467 C778 ) C467_=_C782( C467 C782 ) \nC467_=_C787( C467 C787 ) C467_=_C792( C467 C792 ) C467_=_C795( C467 C795 ) C468_=_C469( C468 C469 ) C468_=_C470( C468 C470 ) C468_=_C471( C468 C471 ) \nC468_=_C472( C468 C472 ) C468_=_C480( C468 C480 ) C468_=_C481( C468 C481 ) C468_=_C484( C468 C484 ) C468_=_C492( C468 C492 ) C468_=_C510( C468 C510 ) \nC468_=_C527( C468 C527 ) C468_=_C530( C468 C530 ) C468_=_C559( C468 C559 ) C468_=_C566( C468 C566 ) C468_=_C568( C468 C568 ) C468_=_C572( C468 C572 ) \nC468_=_C574( C468 C574 ) C468_=_C579( C468 C579 ) C468_=_C588( C468 C588 ) C468_=_C589( C468 C589 ) C468_=_C590( C468 C590 ) C468_=_C591( C468 C591 ) \nC468_=_C593( C468 C593 ) C468_=_C595( C468 C595 ) C468_=_C602( C468 C602 ) C468_=_C610( C468 C610 ) C468_=_C619( C468 C619 ) C468_=_C624( C468 C624 ) \nC468_=_C626( C468 C626 ) C468_=_C628( C468 C628 ) C468_=_C629( C468 C629 ) C468_=_C630( C468 C630 ) C468_=_C631( C468 C631 ) C468_=_C633( C468 C633 ) \nC468_=_C647( C468 C647 ) C468_=_C666( C468 C666 ) C468_=_C668( C468 C668 ) C468_=_C669( C468 C669 ) C468_=_C671( C468 C671 ) C468_=_C673( C468 C673 ) \nC468_=_C677( C468 C677 ) C468_=_C679( C468 C679 ) C468_=_C682( C468 C682 ) C468_=_C684( C468 C684 ) C468_=_C698( C468 C698 ) C468_=_C700( C468 C700 ) \nC468_=_C702( C468 C702 ) C468_=_C706( C468 C706 ) C468_=_C709( C468 C709 ) C468_=_C713( C468 C713 ) C468_=_C716( C468 C716 ) C468_=_C725( C468 C725 ) \nC468_=_C727( C468 C727 ) C468_=_C729( C468 C729 ) C468_=_C730( C468 C730 ) C468_=_C735( C468 C735 ) C468_=_C737( C468 C737 ) C468_=_C738( C468 C738 ) \nC468_=_C739( C468 C739 ) C468_=_C741( C468 C741 ) C468_=_C752( C468 C752 ) C468_=_C758( C468 C758 ) C468_=_C766( C468 C766 ) C468_=_C767( C468 C767 ) \nC468_=_C768( C468 C768 ) C468_=_C781( C468 C781 ) C468_=_C782( C468 C782 ) C468_=_C787( C468 C787 ) C468_=_C789( C468 C789 ) C468_=_C793( C468 C793 ) \nC468_=_C794( C468 C794 ) C468_=_C795( C468 C795 ) C469_=_C470( C469 C470 ) C469_=_C471( C469 C471 ) C469_=_C472( C469 C472 ) C469_=_C479( C469 C479 ) \nC469_=_C481( C469 C481 ) C469_=_C494( C469 C494 ) C469_=_C531( C469 C531 ) C469_=_C546( C469 C546 ) C469_=_C548( C469 C548 ) C469_=_C549( C469 C549 ) \nC469_=_C552( C469 C552 ) C469_=_C559( C469 C559 ) C469_=_C566( C469 C566 ) C469_=_C568( C469 C568 ) C469_=_C574( C469 C574 ) C469_=_C579( C469 C579 ) \nC469_=_C581( C469 C581 ) C469_=_C582( C469 C582 ) C469_=_C583(</w:t>
      </w:r>
    </w:p>
    <w:p>
      <w:pPr>
        <w:pStyle w:val="PreformattedText"/>
        <w:bidi w:val="0"/>
        <w:spacing w:before="0" w:after="0"/>
        <w:jc w:val="left"/>
        <w:rPr/>
      </w:pPr>
      <w:r>
        <w:rPr/>
        <w:t xml:space="preserve"> </w:t>
      </w:r>
      <w:r>
        <w:rPr/>
        <w:t>C469 C583 ) C469_=_C587( C469 C587 ) C469_=_C590( C469 C590 ) C469_=_C591( C469 C591 ) \nC469_=_C595( C469 C595 ) C469_=_C596( C469 C596 ) C469_=_C599( C469 C599 ) C469_=_C605( C469 C605 ) C469_=_C611( C469 C611 ) C469_=_C612( C469 C612 ) \nC469_=_C614( C469 C614 ) C469_=_C628( C469 C628 ) C469_=_C629( C469 C629 ) C469_=_C631( C469 C631 ) C469_=_C632( C469 C632 ) C469_=_C655( C469 C655 ) \nC469_=_C657( C469 C657 ) C469_=_C663( C469 C663 ) C469_=_C665( C469 C665 ) C469_=_C666( C469 C666 ) C469_=_C667( C469 C667 ) C469_=_C669( C469 C669 ) \nC469_=_C675( C469 C675 ) C469_=_C677( C469 C677 ) C469_=_C688( C469 C688 ) C469_=_C691( C469 C691 ) C469_=_C702( C469 C702 ) C469_=_C704( C469 C704 ) \nC469_=_C706( C469 C706 ) C469_=_C708( C469 C708 ) C469_=_C709( C469 C709 ) C469_=_C713( C469 C713 ) C469_=_C714( C469 C714 ) C469_=_C716( C469 C716 ) \nC469_=_C718( C469 C718 ) C469_=_C725( C469 C725 ) C469_=_C726( C469 C726 ) C469_=_C727( C469 C727 ) C469_=_C730( C469 C730 ) C469_=_C732( C469 C732 ) \nC469_=_C733( C469 C733 ) C469_=_C734( C469 C734 ) C469_=_C736( C469 C736 ) C469_=_C737( C469 C737 ) C469_=_C738( C469 C738 ) C469_=_C739( C469 C739 ) \nC469_=_C746( C469 C746 ) C469_=_C749( C469 C749 ) C469_=_C752( C469 C752 ) C469_=_C753( C469 C753 ) C469_=_C754( C469 C754 ) C469_=_C764( C469 C764 ) \nC469_=_C765( C469 C765 ) C469_=_C766( C469 C766 ) C469_=_C767( C469 C767 ) C469_=_C770( C469 C770 ) C469_=_C775( C469 C775 ) C469_=_C778( C469 C778 ) \nC469_=_C784( C469 C784 ) C469_=_C786( C469 C786 ) C469_=_C787( C469 C787 ) C470_=_C471( C470 C471 ) C470_=_C472( C470 C472 ) C470_=_C478( C470 C478 ) \nC470_=_C480( C470 C480 ) C470_=_C484( C470 C484 ) C470_=_C494( C470 C494 ) C470_=_C502( C470 C502 ) C470_=_C507( C470 C507 ) C470_=_C510( C470 C510 ) \nC470_=_C512( C470 C512 ) C470_=_C522( C470 C522 ) C470_=_C523( C470 C523 ) C470_=_C544( C470 C544 ) C470_=_C549( C470 C549 ) C470_=_C559( C470 C559 ) \nC470_=_C560( C470 C560 ) C470_=_C566( C470 C566 ) C470_=_C568( C470 C568 ) C470_=_C569( C470 C569 ) C470_=_C574( C470 C574 ) C470_=_C577( C470 C577 ) \nC470_=_C579( C470 C579 ) C470_=_C584( C470 C584 ) C470_=_C586( C470 C586 ) C470_=_C590( C470 C590 ) C470_=_C591( C470 C591 ) C470_=_C595( C470 C595 ) \nC470_=_C600( C470 C600 ) C470_=_C610( C470 C610 ) C470_=_C611( C470 C611 ) C470_=_C612( C470 C612 ) C470_=_C622( C470 C622 ) C470_=_C628( C470 C628 ) \nC470_=_C629( C470 C629 ) C470_=_C631( C470 C631 ) C470_=_C638( C470 C638 ) C470_=_C647( C470 C647 ) C470_=_C648( C470 C648 ) C470_=_C656( C470 C656 ) \nC470_=_C657( C470 C657 ) C470_=_C658( C470 C658 ) C470_=_C677( C470 C677 ) C470_=_C680( C470 C680 ) C470_=_C684( C470 C684 ) C470_=_C700( C470 C700 ) \nC470_=_C702( C470 C702 ) C470_=_C706( C470 C706 ) C470_=_C708( C470 C708 ) C470_=_C709( C470 C709 ) C470_=_C713( C470 C713 ) C470_=_C714( C470 C714 ) \nC470_=_C716( C470 C716 ) C470_=_C722( C470 C722 ) C470_=_C725( C470 C725 ) C470_=_C727( C470 C727 ) C470_=_C732( C470 C732 ) C470_=_C734( C470 C734 ) \nC470_=_C737( C470 C737 ) C470_=_C738( C470 C738 ) C470_=_C739( C470 C739 ) C470_=_C749( C470 C749 ) C470_=_C750( C470 C750 ) C470_=_C751( C470 C751 ) \nC470_=_C753( C470 C753 ) C470_=_C754( C470 C754 ) C470_=_C761( C470 C761 ) C470_=_C767( C470 C767 ) C470_=_C769( C470 C769 ) C470_=_C775( C470 C775 ) \nC470_=_C778( C470 C778 ) C470_=_C782( C470 C782 ) C470_=_C787( C470 C787 ) C471_=_C472( C471 C472 ) C471_=_C479( C471 C479 ) C471_=_C495( C471 C495 ) \nC471_=_C502( C471 C502 ) C471_=_C504( C471 C504 ) C471_=_C508( C471 C508 ) C471_=_C515( C471 C515 ) C471_=_C530( C471 C530 ) C471_=_C549( C471 C549 ) \nC471_=_C559( C471 C559 ) C471_=_C566( C471 C566 ) C471_=_C568( C471 C568 ) C471_=_C570( C471 C570 ) C471_=_C572( C471 C572 ) C471_=_C574( C471 C574 ) \nC471_=_C578( C471 C578 ) C471_=_C579( C471 C579 ) C471_=_C583( C471 C583 ) C471_=_C587( C471 C587 ) C471_=_C588( C471 C588 ) C471_=_C590( C471 C590 ) \nC471_=_C591( C471 C591 ) C471_=_C595( C471 C595 ) C471_=_C606( C471 C606 ) C471_=_C615( C471 C615 ) C471_=_C618( C471 C618 ) C471_=_C628( C471 C628 ) \nC471_=_C629( C471 C629 ) C471_=_C641( C471 C641 ) C471_=_C643( C471 C643 ) C471_=_C644( C471 C644 ) C471_=_C646( C471 C646 ) C471_=_C647( C471 C647 ) \nC471_=_C651( C471 C651 ) C471_=_C654( C471 C654 ) C471_=_C658( C471 C658 ) C471_=_C660( C471 C660 ) C471_=_C673( C471 C673 ) C471_=_C677( C471 C677 ) \nC471_=_C680( C471 C680 ) C471_=_C681( C471 C681 ) C471_=_C687( C471 C687 ) C471_=_C689( C471 C689 ) C471_=_C690( C471 C690 ) C471_=_C692( C471 C692 ) \nC471_=_C706( C471 C706 ) C471_=_C708( C471 C708 ) C471_=_C709( C471 C709 ) C471_=_C710( C471 C710 ) C471_=_C713( C471 C713 ) C471_=_C716( C471 C716 ) \nC471_=_C718( C471 C718 ) C471_=_C725( C471 C725 ) C471_=_C726( C471 C726 ) C471_=_C727( C471 C727 ) C471_=_C730( C471 C730 ) C471_=_C732( C471 C732 ) \nC471_=_C733( C471 C733 ) C471_=_C736( C471 C736 ) C471_=_C737( C471 C737 ) C471_=_C738( C471 C738 ) C471_=_C739( C471 C739 ) C471_=_C749( C471 C749 ) \nC471_=_C753( C471 C753 ) C471_=_C759( C471 C759 ) C471_=_C760( C471 C760 ) C471_=_C761( C471 C761 ) C471_=_C762( C471 C762 ) C471_=_C763( C471 C763 ) \nC471_=_C766( C471 C766 ) C471_=_C767( C471 C767 ) C471_=_C769( C471 C769 ) C471_=_C775( C471 C775 ) C471_=_C776( C471 C776 ) C471_=_C780( C471 C780 ) \nC471_=_C781( C471 C781 ) C471_=_C782( C471 C782 ) C471_=_C787( C471 C787 ) C471_=_C790( C471 C790 ) C471_=_C791( C471 C791 ) C471_=_C794( C471 C794 ) \nC472_=_C479( C472 C479 ) C472_=_C508( C472 C508 ) C472_=_C512( C472 C512 ) C472_=_C522( C472 C522 ) C472_=_C548( C472 C548 ) C472_=_C559( C472 C559 ) \nC472_=_C560( C472 C560 ) C472_=_C566( C472 C566 ) C472_=_C568( C472 C568 ) C472_=_C570( C472 C570 ) C472_=_C572( C472 C572 ) C472_=_C574( C472 C574 ) \nC472_=_C579( C472 C579 ) C472_=_C581( C472 C581 ) C472_=_C584( C472 C584 ) C472_=_C585( C472 C585 ) C472_=_C588( C472 C588 ) C472_=_C590( C472 C590 ) \nC472_=_C591( C472 C591 ) C472_=_C595( C472 C595 ) C472_=_C602( C472 C602 ) C472_=_C610( C472 C610 ) C472_=_C612( C472 C612 ) C472_=_C615( C472 C615 ) \nC472_=_C622( C472 C622 ) C472_=_C624( C472 C624 ) C472_=_C627( C472 C627 ) C472_=_C628( C472 C628 ) C472_=_C629( C472 C629 ) C472_=_C632( C472 C632 ) \nC472_=_C637( C472 C637 ) C472_=_C646( C472 C646 ) C472_=_C648( C472 C648 ) C472_=_C657( C472 C657 ) C472_=_C673( C472 C673 ) C472_=_C676( C472 C676 ) \nC472_=_C677( C472 C677 ) C472_=_C680( C472 C680 ) C472_=_C687( C472 C687 ) C472_=_C689( C472 C689 ) C472_=_C690( C472 C690 ) C472_=_C702( C472 C702 ) \nC472_=_C704( C472 C704 ) C472_=_C706( C472 C706 ) C472_=_C709( C472 C709 ) C472_=_C713( C472 C713 ) C472_=_C716( C472 C716 ) C472_=_C718( C472 C718 ) \nC472_=_C720( C472 C720 ) C472_=_C722( C472 C722 ) C472_=_C725( C472 C725 ) C472_=_C727( C472 C727 ) C472_=_C728( C472 C728 ) C472_=_C733( C472 C733 ) \nC472_=_C737( C472 C737 ) C472_=_C738( C472 C738 ) C472_=_C739( C472 C739 ) C472_=_C745( C472 C745 ) C472_=_C746( C472 C746 ) C472_=_C751( C472 C751 ) \nC472_=_C761( C472 C761 ) C472_=_C762( C472 C762 ) C472_=_C767( C472 C767 ) C472_=_C780( C472 C780 ) C472_=_C787( C472 C787 ) C472_=_C790( C472 C790 ) \nC472_=_C791( C472 C791 ) C472_=_C792( C472 C792 ) C478_=_C480( C478 C480 ) C478_=_C485( C478 C485 ) C478_=_C494( C478 C494 ) C478_=_C495( C478 C495 ) \nC478_=_C502( C478 C502 ) C478_=_C507( C478 C507 ) C478_=_C509( C478 C509 ) C478_=_C516( C478 C516 ) C478_=_C522( C478 C522 ) C478_=_C526( C478 C526 ) \nC478_=_C531( C478 C531 ) C478_=_C543( C478 C543 ) C478_=_C544( C478 C544 ) C478_=_C547( C478 C547 ) C478_=_C548( C478 C548 ) C478_=_C549( C478 C549 ) \nC478_=_C559( C478 C559 ) C478_=_C571( C478 C571 ) C478_=_C577( C478 C577 ) C478_=_C579( C478 C579 ) C478_=_C580( C478 C580 ) C478_=_C581( C478 C581 ) \nC478_=_C588( C478 C588 ) C478_=_C589( C478 C589 ) C478_=_C593( C478 C593 ) C478_=_C600( C478 C600 ) C478_=_C604( C478 C604 ) C478_=_C606( C478 C606 ) \nC478_=_C610( C478 C610 ) C478_=_C611( C478 C611 ) C478_=_C622( C478 C622 ) C478_=_C626( C478 C626 ) C478_=_C634( C478 C634 ) C478_=_C635( C478 C635 ) \nC478_=_C641( C478 C641 ) C478_=_C643( C478 C643 ) C478_=_C650( C478 C650 ) C478_=_C656( C478 C656 ) C478_=_C657( C478 C657 ) C478_=_C658( C478 C658 ) \nC478_=_C660( C478 C660 ) C478_=_C665( C478 C665 ) C478_=_C667( C478 C667 ) C478_=_C668( C478 C668 ) C478_=_C670( C478 C670 ) C478_=_C679( C478 C679 ) \nC478_=_C688( C478 C688 ) C478_=_C694( C478 C694 ) C478_=_C695( C478 C695 ) C478_=_C697( C478 C697 ) C478_=_C700( C478 C700 ) C478_=_C704( C478 C704 ) \nC478_=_C708( C478 C708 ) C478_=_C716( C478 C716 ) C478_=_C722( C478 C722 ) C478_=_C727( C478 C727 ) C478_=_C732( C478 C732 ) C478_=_C733( C478 C733 ) \nC478_=_C734( C478 C734 ) C478_=_C736( C478 C736 ) C478_=_C741( C478 C741 ) C478_=_C749( C478 C749 ) C478_=_C750( C478 C750 ) C478_=_C752( C478 C752 ) \nC478_=_C759( C478 C759 ) C478_=_C762( C478 C762 ) C478_=_C764( C478 C764 ) C478_=_C767( C478 C767 ) C478_=_C769( C478 C769 ) C478_=_C770( C478 C770 ) \nC478_=_C774( C478 C774 ) C478_=_C776( C478 C776 ) C478_=_C781( C478 C781 ) C478_=_C786( C478 C786 ) C478_=_C787( C478 C787 ) C478_=_C789( C478 C789 ) \nC478_=_C790( C478 C790 ) C478_=_C792( C478 C792 ) C478_=_C794( C478 C794 ) C478_=_C795( C478 C795 ) C479_=_C481( C479 C481 ) C479_=_C490( C479 C490 ) \nC479_=_C492( C479 C492 ) C479_=_C507( C479 C507 ) C479_=_C508( C479 C508 ) C479_=_C509( C479 C509 ) C479_=_C528( C479 C528 ) C479_=_C531( C479 C531 ) \nC479_=_C533( C479 C533 ) C479_=_C552( C479 C552 ) C479_=_C560( C479 C560 ) C479_=_C561( C479 C561 ) C479_=_C570( C479 C570 ) C479_=_C571( C479 C571 ) \nC479_=_C572( C479 C572 ) C479_=_C577( C479 C577 ) C479_=_C580( C479 C580 ) C479_=_C582( C479 C582 ) C479_=_C583( C479 C583 ) C479_=_C593( C479 C593 ) \nC479_=_C595( C479 C595 ) C479_=_C596( C479 C596 ) C479_=_C605( C479 C605 ) C479_=_C615( C479 C615 ) C479_=_C619( C479 C619 ) C479_=_C646( C479 C646 ) \nC479_=_C654( C479 C654 ) C479_=_C656( C479 C656 ) C479_=_C662( C479 C662 ) C479_=_C665(</w:t>
      </w:r>
    </w:p>
    <w:p>
      <w:pPr>
        <w:pStyle w:val="PreformattedText"/>
        <w:bidi w:val="0"/>
        <w:spacing w:before="0" w:after="0"/>
        <w:jc w:val="left"/>
        <w:rPr/>
      </w:pPr>
      <w:r>
        <w:rPr/>
        <w:t xml:space="preserve"> </w:t>
      </w:r>
      <w:r>
        <w:rPr/>
        <w:t>C479 C665 ) C479_=_C666( C479 C666 ) C479_=_C667( C479 C667 ) \nC479_=_C668( C479 C668 ) C479_=_C673( C479 C673 ) C479_=_C675( C479 C675 ) C479_=_C680( C479 C680 ) C479_=_C681( C479 C681 ) C479_=_C687( C479 C687 ) \nC479_=_C688( C479 C688 ) C479_=_C689( C479 C689 ) C479_=_C690( C479 C690 ) C479_=_C698( C479 C698 ) C479_=_C702( C479 C702 ) C479_=_C704( C479 C704 ) \nC479_=_C709( C479 C709 ) C479_=_C713( C479 C713 ) C479_=_C718( C479 C718 ) C479_=_C725( C479 C725 ) C479_=_C727( C479 C727 ) C479_=_C733( C479 C733 ) \nC479_=_C736( C479 C736 ) C479_=_C749( C479 C749 ) C479_=_C755( C479 C755 ) C479_=_C758( C479 C758 ) C479_=_C759( C479 C759 ) C479_=_C760( C479 C760 ) \nC479_=_C761( C479 C761 ) C479_=_C762( C479 C762 ) C479_=_C763( C479 C763 ) C479_=_C764( C479 C764 ) C479_=_C765( C479 C765 ) C479_=_C766( C479 C766 ) \nC479_=_C770( C479 C770 ) C479_=_C772( C479 C772 ) C479_=_C774( C479 C774 ) C479_=_C780( C479 C780 ) C479_=_C786( C479 C786 ) C479_=_C787( C479 C787 ) \nC479_=_C789( C479 C789 ) C479_=_C790( C479 C790 ) C479_=_C791( C479 C791 ) C479_=_C793( C479 C793 ) C479_=_C795( C479 C795 ) C480_=_C484( C480 C484 ) \nC480_=_C496( C480 C496 ) C480_=_C502( C480 C502 ) C480_=_C507( C480 C507 ) C480_=_C514( C480 C514 ) C480_=_C515( C480 C515 ) C480_=_C516( C480 C516 ) \nC480_=_C527( C480 C527 ) C480_=_C528( C480 C528 ) C480_=_C531( C480 C531 ) C480_=_C532( C480 C532 ) C480_=_C538( C480 C538 ) C480_=_C543( C480 C543 ) \nC480_=_C544( C480 C544 ) C480_=_C559( C480 C559 ) C480_=_C566( C480 C566 ) C480_=_C568( C480 C568 ) C480_=_C577( C480 C577 ) C480_=_C578( C480 C578 ) \nC480_=_C589( C480 C589 ) C480_=_C591( C480 C591 ) C480_=_C592( C480 C592 ) C480_=_C596( C480 C596 ) C480_=_C600( C480 C600 ) C480_=_C602( C480 C602 ) \nC480_=_C604( C480 C604 ) C480_=_C610( C480 C610 ) C480_=_C611( C480 C611 ) C480_=_C619( C480 C619 ) C480_=_C630( C480 C630 ) C480_=_C633( C480 C633 ) \nC480_=_C634( C480 C634 ) C480_=_C638( C480 C638 ) C480_=_C639( C480 C639 ) C480_=_C646( C480 C646 ) C480_=_C656( C480 C656 ) C480_=_C662( C480 C662 ) \nC480_=_C671( C480 C671 ) C480_=_C676( C480 C676 ) C480_=_C679( C480 C679 ) C480_=_C682( C480 C682 ) C480_=_C684( C480 C684 ) C480_=_C691( C480 C691 ) \nC480_=_C692( C480 C692 ) C480_=_C694( C480 C694 ) C480_=_C695( C480 C695 ) C480_=_C700( C480 C700 ) C480_=_C705( C480 C705 ) C480_=_C707( C480 C707 ) \nC480_=_C722( C480 C722 ) C480_=_C725( C480 C725 ) C480_=_C726( C480 C726 ) C480_=_C727( C480 C727 ) C480_=_C729( C480 C729 ) C480_=_C732( C480 C732 ) \nC480_=_C735( C480 C735 ) C480_=_C741( C480 C741 ) C480_=_C745( C480 C745 ) C480_=_C750( C480 C750 ) C480_=_C754( C480 C754 ) C480_=_C759( C480 C759 ) \nC480_=_C769( C480 C769 ) C480_=_C772( C480 C772 ) C480_=_C774( C480 C774 ) C480_=_C775( C480 C775 ) C480_=_C787( C480 C787 ) C480_=_C788( C480 C788 ) \nC480_=_C789( C480 C789 ) C480_=_C790( C480 C790 ) C480_=_C793( C480 C793 ) C480_=_C794( C480 C794 ) C480_=_C795( C480 C795 ) C481_=_C499( C481 C499 ) \nC481_=_C504( C481 C504 ) C481_=_C507( C481 C507 ) C481_=_C514( C481 C514 ) C481_=_C528( C481 C528 ) C481_=_C529( C481 C529 ) C481_=_C530( C481 C530 ) \nC481_=_C531( C481 C531 ) C481_=_C552( C481 C552 ) C481_=_C559( C481 C559 ) C481_=_C564( C481 C564 ) C481_=_C582( C481 C582 ) C481_=_C583( C481 C583 ) \nC481_=_C595( C481 C595 ) C481_=_C599( C481 C599 ) C481_=_C600( C481 C600 ) C481_=_C605( C481 C605 ) C481_=_C610( C481 C610 ) C481_=_C612( C481 C612 ) \nC481_=_C627( C481 C627 ) C481_=_C630( C481 C630 ) C481_=_C635( C481 C635 ) C481_=_C663( C481 C663 ) C481_=_C666( C481 C666 ) C481_=_C667( C481 C667 ) \nC481_=_C670( C481 C670 ) C481_=_C671( C481 C671 ) C481_=_C673( C481 C673 ) C481_=_C674( C481 C674 ) C481_=_C677( C481 C677 ) C481_=_C679( C481 C679 ) \nC481_=_C681( C481 C681 ) C481_=_C687( C481 C687 ) C481_=_C688( C481 C688 ) C481_=_C692( C481 C692 ) C481_=_C694( C481 C694 ) C481_=_C695( C481 C695 ) \nC481_=_C696( C481 C696 ) C481_=_C697( C481 C697 ) C481_=_C702( C481 C702 ) C481_=_C704( C481 C704 ) C481_=_C707( C481 C707 ) C481_=_C708( C481 C708 ) \nC481_=_C714( C481 C714 ) C481_=_C717( C481 C717 ) C481_=_C718( C481 C718 ) C481_=_C721( C481 C721 ) C481_=_C727( C481 C727 ) C481_=_C734( C481 C734 ) \nC481_=_C735( C481 C735 ) C481_=_C737( C481 C737 ) C481_=_C738( C481 C738 ) C481_=_C741( C481 C741 ) C481_=_C750( C481 C750 ) C481_=_C754( C481 C754 ) \nC481_=_C758( C481 C758 ) C481_=_C761( C481 C761 ) C481_=_C762( C481 C762 ) C481_=_C764( C481 C764 ) C481_=_C766( C481 C766 ) C481_=_C767( C481 C767 ) \nC481_=_C768( C481 C768 ) C481_=_C769( C481 C769 ) C481_=_C770( C481 C770 ) C481_=_C776( C481 C776 ) C481_=_C781( C481 C781 ) C481_=_C782( C481 C782 ) \nC481_=_C784( C481 C784 ) C481_=_C786( C481 C786 ) C481_=_C788( C481 C788 ) C481_=_C790( C481 C790 ) C481_=_C793( C481 C793 ) C481_=_C794( C481 C794 ) \nC484_=_C485( C484 C485 ) C484_=_C490( C484 C490 ) C484_=_C494( C484 C494 ) C484_=_C510( C484 C510 ) C484_=_C512( C484 C512 ) C484_=_C518( C484 C518 ) \nC484_=_C522( C484 C522 ) C484_=_C523( C484 C523 ) C484_=_C527( C484 C527 ) C484_=_C529( C484 C529 ) C484_=_C544( C484 C544 ) C484_=_C549( C484 C549 ) \nC484_=_C550( C484 C550 ) C484_=_C561( C484 C561 ) C484_=_C569( C484 C569 ) C484_=_C585( C484 C585 ) C484_=_C586( C484 C586 ) C484_=_C589( C484 C589 ) \nC484_=_C602( C484 C602 ) C484_=_C604( C484 C604 ) C484_=_C617( C484 C617 ) C484_=_C622( C484 C622 ) C484_=_C626( C484 C626 ) C484_=_C633( C484 C633 ) \nC484_=_C634( C484 C634 ) C484_=_C638( C484 C638 ) C484_=_C647( C484 C647 ) C484_=_C656( C484 C656 ) C484_=_C658( C484 C658 ) C484_=_C669( C484 C669 ) \nC484_=_C671( C484 C671 ) C484_=_C673( C484 C673 ) C484_=_C679( C484 C679 ) C484_=_C680( C484 C680 ) C484_=_C684( C484 C684 ) C484_=_C688( C484 C688 ) \nC484_=_C689( C484 C689 ) C484_=_C694( C484 C694 ) C484_=_C700( C484 C700 ) C484_=_C702( C484 C702 ) C484_=_C704( C484 C704 ) C484_=_C705( C484 C705 ) \nC484_=_C706( C484 C706 ) C484_=_C712( C484 C712 ) C484_=_C713( C484 C713 ) C484_=_C714( C484 C714 ) C484_=_C717( C484 C717 ) C484_=_C719( C484 C719 ) \nC484_=_C726( C484 C726 ) C484_=_C727( C484 C727 ) C484_=_C728( C484 C728 ) C484_=_C729( C484 C729 ) C484_=_C735( C484 C735 ) C484_=_C749( C484 C749 ) \nC484_=_C753( C484 C753 ) C484_=_C758( C484 C758 ) C484_=_C759( C484 C759 ) C484_=_C761( C484 C761 ) C484_=_C764( C484 C764 ) C484_=_C765( C484 C765 ) \nC484_=_C769( C484 C769 ) C484_=_C773( C484 C773 ) C484_=_C774( C484 C774 ) C484_=_C779( C484 C779 ) C484_=_C782( C484 C782 ) C484_=_C784( C484 C784 ) \nC484_=_C786( C484 C786 ) C484_=_C787( C484 C787 ) C484_=_C789( C484 C789 ) C484_=_C790( C484 C790 ) C484_=_C793( C484 C793 ) C484_=_C794( C484 C794 ) \nC485_=_C494( C485 C494 ) C485_=_C502( C485 C502 ) C485_=_C509( C485 C509 ) C485_=_C515( C485 C515 ) C485_=_C518( C485 C518 ) C485_=_C529( C485 C529 ) \nC485_=_C544( C485 C544 ) C485_=_C547( C485 C547 ) C485_=_C550( C485 C550 ) C485_=_C560( C485 C560 ) C485_=_C561( C485 C561 ) C485_=_C563( C485 C563 ) \nC485_=_C571( C485 C571 ) C485_=_C572( C485 C572 ) C485_=_C579( C485 C579 ) C485_=_C581( C485 C581 ) C485_=_C585( C485 C585 ) C485_=_C588( C485 C588 ) \nC485_=_C589( C485 C589 ) C485_=_C599( C485 C599 ) C485_=_C600( C485 C600 ) C485_=_C602( C485 C602 ) C485_=_C604( C485 C604 ) C485_=_C605( C485 C605 ) \nC485_=_C606( C485 C606 ) C485_=_C610( C485 C610 ) C485_=_C611( C485 C611 ) C485_=_C624( C485 C624 ) C485_=_C627( C485 C627 ) C485_=_C633( C485 C633 ) \nC485_=_C634( C485 C634 ) C485_=_C635( C485 C635 ) C485_=_C648( C485 C648 ) C485_=_C650( C485 C650 ) C485_=_C654( C485 C654 ) C485_=_C665( C485 C665 ) \nC485_=_C666( C485 C666 ) C485_=_C669( C485 C669 ) C485_=_C670( C485 C670 ) C485_=_C671( C485 C671 ) C485_=_C673( C485 C673 ) C485_=_C684( C485 C684 ) \nC485_=_C688( C485 C688 ) C485_=_C689( C485 C689 ) C485_=_C690( C485 C690 ) C485_=_C692( C485 C692 ) C485_=_C697( C485 C697 ) C485_=_C700( C485 C700 ) \nC485_=_C705( C485 C705 ) C485_=_C706( C485 C706 ) C485_=_C707( C485 C707 ) C485_=_C711( C485 C711 ) C485_=_C712( C485 C712 ) C485_=_C713( C485 C713 ) \nC485_=_C717( C485 C717 ) C485_=_C720( C485 C720 ) C485_=_C721( C485 C721 ) C485_=_C726( C485 C726 ) C485_=_C728( C485 C728 ) C485_=_C736( C485 C736 ) \nC485_=_C741( C485 C741 ) C485_=_C746( C485 C746 ) C485_=_C750( C485 C750 ) C485_=_C751( C485 C751 ) C485_=_C752( C485 C752 ) C485_=_C759( C485 C759 ) \nC485_=_C762( C485 C762 ) C485_=_C764( C485 C764 ) C485_=_C770( C485 C770 ) C485_=_C779( C485 C779 ) C485_=_C784( C485 C784 ) C485_=_C787( C485 C787 ) \nC485_=_C789( C485 C789 ) C485_=_C790( C485 C790 ) C485_=_C792( C485 C792 ) C485_=_C793( C485 C793 ) C485_=_C794( C485 C794 ) C485_=_C795( C485 C795 ) \nC490_=_C492( C490 C492 ) C490_=_C494( C490 C494 ) C490_=_C499( C490 C499 ) C490_=_C515( C490 C515 ) C490_=_C516( C490 C516 ) C490_=_C523( C490 C523 ) \nC490_=_C529( C490 C529 ) C490_=_C532( C490 C532 ) C490_=_C533( C490 C533 ) C490_=_C550( C490 C550 ) C490_=_C552( C490 C552 ) C490_=_C560( C490 C560 ) \nC490_=_C561( C490 C561 ) C490_=_C562( C490 C562 ) C490_=_C567( C490 C567 ) C490_=_C570( C490 C570 ) C490_=_C577( C490 C577 ) C490_=_C583( C490 C583 ) \nC490_=_C585( C490 C585 ) C490_=_C589( C490 C589 ) C490_=_C591( C490 C591 ) C490_=_C611( C490 C611 ) C490_=_C617( C490 C617 ) C490_=_C618( C490 C618 ) \nC490_=_C628( C490 C628 ) C490_=_C631( C490 C631 ) C490_=_C632( C490 C632 ) C490_=_C634( C490 C634 ) C490_=_C636( C490 C636 ) C490_=_C638( C490 C638 ) \nC490_=_C639( C490 C639 ) C490_=_C663( C490 C663 ) C490_=_C669( C490 C669 ) C490_=_C674( C490 C674 ) C490_=_C675( C490 C675 ) C490_=_C676( C490 C676 ) \nC490_=_C684( C490 C684 ) C490_=_C691( C490 C691 ) C490_=_C695( C490 C695 ) C490_=_C696( C490 C696 ) C490_=_C702( C490 C702 ) C490_=_C703( C490 C703 ) \nC490_=_C709( C490 C709 ) C490_=_C712( C490 C712 ) C490_=_C713( C490 C713 ) C490_=_C718( C490 C718 ) C490_=_C719( C490 C719 ) C490_=_C725( C490 C725 ) \nC490_=_C726( C490 C726 ) C490_=_C727( C490 C727 ) C490_=_C728( C490 C728 ) C490_=_C730( C490 C730 ) C490_=_C735(</w:t>
      </w:r>
    </w:p>
    <w:p>
      <w:pPr>
        <w:pStyle w:val="PreformattedText"/>
        <w:bidi w:val="0"/>
        <w:spacing w:before="0" w:after="0"/>
        <w:jc w:val="left"/>
        <w:rPr/>
      </w:pPr>
      <w:r>
        <w:rPr/>
        <w:t xml:space="preserve"> </w:t>
      </w:r>
      <w:r>
        <w:rPr/>
        <w:t>C490 C735 ) C490_=_C736( C490 C736 ) \nC490_=_C738( C490 C738 ) C490_=_C739( C490 C739 ) C490_=_C753( C490 C753 ) C490_=_C755( C490 C755 ) C490_=_C759( C490 C759 ) C490_=_C763( C490 C763 ) \nC490_=_C765( C490 C765 ) C490_=_C766( C490 C766 ) C490_=_C772( C490 C772 ) C490_=_C773( C490 C773 ) C490_=_C778( C490 C778 ) C490_=_C779( C490 C779 ) \nC490_=_C784( C490 C784 ) C490_=_C786( C490 C786 ) C490_=_C790( C490 C790 ) C490_=_C794( C490 C794 ) C490_=_C795( C490 C795 ) C492_=_C507( C492 C507 ) \nC492_=_C509( C492 C509 ) C492_=_C514( C492 C514 ) C492_=_C528( C492 C528 ) C492_=_C529( C492 C529 ) C492_=_C530( C492 C530 ) C492_=_C533( C492 C533 ) \nC492_=_C552( C492 C552 ) C492_=_C560( C492 C560 ) C492_=_C561( C492 C561 ) C492_=_C569( C492 C569 ) C492_=_C570( C492 C570 ) C492_=_C571( C492 C571 ) \nC492_=_C577( C492 C577 ) C492_=_C580( C492 C580 ) C492_=_C584( C492 C584 ) C492_=_C586( C492 C586 ) C492_=_C588( C492 C588 ) C492_=_C593( C492 C593 ) \nC492_=_C595( C492 C595 ) C492_=_C611( C492 C611 ) C492_=_C619( C492 C619 ) C492_=_C624( C492 C624 ) C492_=_C628( C492 C628 ) C492_=_C630( C492 C630 ) \nC492_=_C647( C492 C647 ) C492_=_C650( C492 C650 ) C492_=_C651( C492 C651 ) C492_=_C656( C492 C656 ) C492_=_C663( C492 C663 ) C492_=_C665( C492 C665 ) \nC492_=_C668( C492 C668 ) C492_=_C674( C492 C674 ) C492_=_C675( C492 C675 ) C492_=_C681( C492 C681 ) C492_=_C694( C492 C694 ) C492_=_C697( C492 C697 ) \nC492_=_C698( C492 C698 ) C492_=_C702( C492 C702 ) C492_=_C703( C492 C703 ) C492_=_C713( C492 C713 ) C492_=_C721( C492 C721 ) C492_=_C725( C492 C725 ) \nC492_=_C728( C492 C728 ) C492_=_C729( C492 C729 ) C492_=_C730( C492 C730 ) C492_=_C736( C492 C736 ) C492_=_C749( C492 C749 ) C492_=_C752( C492 C752 ) \nC492_=_C755( C492 C755 ) C492_=_C759( C492 C759 ) C492_=_C760( C492 C760 ) C492_=_C763( C492 C763 ) C492_=_C765( C492 C765 ) C492_=_C772( C492 C772 ) \nC492_=_C774( C492 C774 ) C492_=_C776( C492 C776 ) C492_=_C778( C492 C778 ) C492_=_C781( C492 C781 ) C492_=_C782( C492 C782 ) C492_=_C784( C492 C784 ) \nC492_=_C795( C492 C795 ) C492_=_C796( C492 C796 ) C494_=_C499( C494 C499 ) C494_=_C502( C494 C502 ) C494_=_C509( C494 C509 ) C494_=_C516( C494 C516 ) \nC494_=_C518( C494 C518 ) C494_=_C522( C494 C522 ) C494_=_C523( C494 C523 ) C494_=_C527( C494 C527 ) C494_=_C533( C494 C533 ) C494_=_C538( C494 C538 ) \nC494_=_C550( C494 C550 ) C494_=_C555( C494 C555 ) C494_=_C567( C494 C567 ) C494_=_C578( C494 C578 ) C494_=_C579( C494 C579 ) C494_=_C581( C494 C581 ) \nC494_=_C582( C494 C582 ) C494_=_C583( C494 C583 ) C494_=_C588( C494 C588 ) C494_=_C589( C494 C589 ) C494_=_C591( C494 C591 ) C494_=_C604( C494 C604 ) \nC494_=_C611( C494 C611 ) C494_=_C612( C494 C612 ) C494_=_C622( C494 C622 ) C494_=_C626( C494 C626 ) C494_=_C627( C494 C627 ) C494_=_C631( C494 C631 ) \nC494_=_C632( C494 C632 ) C494_=_C635( C494 C635 ) C494_=_C639( C494 C639 ) C494_=_C650( C494 C650 ) C494_=_C651( C494 C651 ) C494_=_C656( C494 C656 ) \nC494_=_C658( C494 C658 ) C494_=_C666( C494 C666 ) C494_=_C670( C494 C670 ) C494_=_C676( C494 C676 ) C494_=_C677( C494 C677 ) C494_=_C679( C494 C679 ) \nC494_=_C689( C494 C689 ) C494_=_C694( C494 C694 ) C494_=_C695( C494 C695 ) C494_=_C703( C494 C703 ) C494_=_C704( C494 C704 ) C494_=_C708( C494 C708 ) \nC494_=_C709( C494 C709 ) C494_=_C718( C494 C718 ) C494_=_C730( C494 C730 ) C494_=_C734( C494 C734 ) C494_=_C736( C494 C736 ) C494_=_C738( C494 C738 ) \nC494_=_C739( C494 C739 ) C494_=_C741( C494 C741 ) C494_=_C749( C494 C749 ) C494_=_C754( C494 C754 ) C494_=_C758( C494 C758 ) C494_=_C759( C494 C759 ) \nC494_=_C764( C494 C764 ) C494_=_C769( C494 C769 ) C494_=_C770( C494 C770 ) C494_=_C773( C494 C773 ) C494_=_C774( C494 C774 ) C494_=_C775( C494 C775 ) \nC494_=_C778( C494 C778 ) C494_=_C787( C494 C787 ) C494_=_C789( C494 C789 ) C494_=_C790( C494 C790 ) C494_=_C794( C494 C794 ) C494_=_C795( C494 C795 ) \nC494_=_C796( C494 C796 ) C495_=_C496( C495 C496 ) C495_=_C499( C495 C499 ) C495_=_C512( C495 C512 ) C495_=_C516( C495 C516 ) C495_=_C522( C495 C522 ) \nC495_=_C526( C495 C526 ) C495_=_C529( C495 C529 ) C495_=_C530( C495 C530 ) C495_=_C531( C495 C531 ) C495_=_C532( C495 C532 ) C495_=_C543( C495 C543 ) \nC495_=_C547( C495 C547 ) C495_=_C549( C495 C549 ) C495_=_C562( C495 C562 ) C495_=_C570( C495 C570 ) C495_=_C577( C495 C577 ) C495_=_C578( C495 C578 ) \nC495_=_C587( C495 C587 ) C495_=_C588( C495 C588 ) C495_=_C592( C495 C592 ) C495_=_C593( C495 C593 ) C495_=_C606( C495 C606 ) C495_=_C614( C495 C614 ) \nC495_=_C617( C495 C617 ) C495_=_C626( C495 C626 ) C495_=_C634( C495 C634 ) C495_=_C641( C495 C641 ) C495_=_C643( C495 C643 ) C495_=_C644( C495 C644 ) \nC495_=_C663( C495 C663 ) C495_=_C665( C495 C665 ) C495_=_C675( C495 C675 ) C495_=_C680( C495 C680 ) C495_=_C682( C495 C682 ) C495_=_C688( C495 C688 ) \nC495_=_C689( C495 C689 ) C495_=_C690( C495 C690 ) C495_=_C691( C495 C691 ) C495_=_C692( C495 C692 ) C495_=_C694( C495 C694 ) C495_=_C695( C495 C695 ) \nC495_=_C702( C495 C702 ) C495_=_C703( C495 C703 ) C495_=_C704( C495 C704 ) C495_=_C706( C495 C706 ) C495_=_C708( C495 C708 ) C495_=_C712( C495 C712 ) \nC495_=_C719( C495 C719 ) C495_=_C720( C495 C720 ) C495_=_C726( C495 C726 ) C495_=_C729( C495 C729 ) C495_=_C732( C495 C732 ) C495_=_C734( C495 C734 ) \nC495_=_C738( C495 C738 ) C495_=_C739( C495 C739 ) C495_=_C749( C495 C749 ) C495_=_C751( C495 C751 ) C495_=_C752( C495 C752 ) C495_=_C755( C495 C755 ) \nC495_=_C762( C495 C762 ) C495_=_C764( C495 C764 ) C495_=_C766( C495 C766 ) C495_=_C767( C495 C767 ) C495_=_C768( C495 C768 ) C495_=_C772( C495 C772 ) \nC495_=_C773( C495 C773 ) C495_=_C774( C495 C774 ) C495_=_C775( C495 C775 ) C495_=_C776( C495 C776 ) C495_=_C779( C495 C779 ) C495_=_C780( C495 C780 ) \nC495_=_C781( C495 C781 ) C495_=_C787( C495 C787 ) C495_=_C788( C495 C788 ) C495_=_C790( C495 C790 ) C495_=_C792( C495 C792 ) C495_=_C794( C495 C794 ) \nC495_=_C795( C495 C795 ) C496_=_C499( C496 C499 ) C496_=_C502( C496 C502 ) C496_=_C504( C496 C504 ) C496_=_C508( C496 C508 ) C496_=_C509( C496 C509 ) \nC496_=_C514( C496 C514 ) C496_=_C515( C496 C515 ) C496_=_C516( C496 C516 ) C496_=_C523( C496 C523 ) C496_=_C526( C496 C526 ) C496_=_C528( C496 C528 ) \nC496_=_C531( C496 C531 ) C496_=_C532( C496 C532 ) C496_=_C538( C496 C538 ) C496_=_C541( C496 C541 ) C496_=_C544( C496 C544 ) C496_=_C547( C496 C547 ) \nC496_=_C559( C496 C559 ) C496_=_C563( C496 C563 ) C496_=_C567( C496 C567 ) C496_=_C571( C496 C571 ) C496_=_C577( C496 C577 ) C496_=_C579( C496 C579 ) \nC496_=_C581( C496 C581 ) C496_=_C583( C496 C583 ) C496_=_C585( C496 C585 ) C496_=_C586( C496 C586 ) C496_=_C587( C496 C587 ) C496_=_C591( C496 C591 ) \nC496_=_C592( C496 C592 ) C496_=_C594( C496 C594 ) C496_=_C596( C496 C596 ) C496_=_C604( C496 C604 ) C496_=_C606( C496 C606 ) C496_=_C611( C496 C611 ) \nC496_=_C614( C496 C614 ) C496_=_C617( C496 C617 ) C496_=_C619( C496 C619 ) C496_=_C630( C496 C630 ) C496_=_C634( C496 C634 ) C496_=_C637( C496 C637 ) \nC496_=_C638( C496 C638 ) C496_=_C641( C496 C641 ) C496_=_C646( C496 C646 ) C496_=_C647( C496 C647 ) C496_=_C655( C496 C655 ) C496_=_C660( C496 C660 ) \nC496_=_C662( C496 C662 ) C496_=_C666( C496 C666 ) C496_=_C670( C496 C670 ) C496_=_C671( C496 C671 ) C496_=_C675( C496 C675 ) C496_=_C676( C496 C676 ) \nC496_=_C679( C496 C679 ) C496_=_C680( C496 C680 ) C496_=_C682( C496 C682 ) C496_=_C687( C496 C687 ) C496_=_C690( C496 C690 ) C496_=_C691( C496 C691 ) \nC496_=_C692( C496 C692 ) C496_=_C694( C496 C694 ) C496_=_C695( C496 C695 ) C496_=_C696( C496 C696 ) C496_=_C698( C496 C698 ) C496_=_C703( C496 C703 ) \nC496_=_C705( C496 C705 ) C496_=_C706( C496 C706 ) C496_=_C716( C496 C716 ) C496_=_C719( C496 C719 ) C496_=_C720( C496 C720 ) C496_=_C732( C496 C732 ) \nC496_=_C734( C496 C734 ) C496_=_C737( C496 C737 ) C496_=_C741( C496 C741 ) C496_=_C745( C496 C745 ) C496_=_C746( C496 C746 ) C496_=_C751( C496 C751 ) \nC496_=_C752( C496 C752 ) C496_=_C753( C496 C753 ) C496_=_C754( C496 C754 ) C496_=_C755( C496 C755 ) C496_=_C761( C496 C761 ) C496_=_C763( C496 C763 ) \nC496_=_C766( C496 C766 ) C496_=_C767( C496 C767 ) C496_=_C775( C496 C775 ) C496_=_C778( C496 C778 ) C496_=_C780( C496 C780 ) C496_=_C781( C496 C781 ) \nC496_=_C788( C496 C788 ) C496_=_C789( C496 C789 ) C496_=_C790( C496 C790 ) C496_=_C791( C496 C791 ) C496_=_C795( C496 C795 ) C499_=_C504( C499 C504 ) \nC499_=_C507( C499 C507 ) C499_=_C514( C499 C514 ) C499_=_C516( C499 C516 ) C499_=_C529( C499 C529 ) C499_=_C530( C499 C530 ) C499_=_C533( C499 C533 ) \nC499_=_C541( C499 C541 ) C499_=_C548( C499 C548 ) C499_=_C559( C499 C559 ) C499_=_C567( C499 C567 ) C499_=_C583( C499 C583 ) C499_=_C587( C499 C587 ) \nC499_=_C591( C499 C591 ) C499_=_C592( C499 C592 ) C499_=_C594( C499 C594 ) C499_=_C604( C499 C604 ) C499_=_C606( C499 C606 ) C499_=_C612( C499 C612 ) \nC499_=_C614( C499 C614 ) C499_=_C627( C499 C627 ) C499_=_C632( C499 C632 ) C499_=_C638( C499 C638 ) C499_=_C639( C499 C639 ) C499_=_C644( C499 C644 ) \nC499_=_C647( C499 C647 ) C499_=_C655( C499 C655 ) C499_=_C659( C499 C659 ) C499_=_C666( C499 C666 ) C499_=_C670( C499 C670 ) C499_=_C675( C499 C675 ) \nC499_=_C676( C499 C676 ) C499_=_C680( C499 C680 ) C499_=_C681( C499 C681 ) C499_=_C682( C499 C682 ) C499_=_C690( C499 C690 ) C499_=_C691( C499 C691 ) \nC499_=_C692( C499 C692 ) C499_=_C694( C499 C694 ) C499_=_C695( C499 C695 ) C499_=_C696( C499 C696 ) C499_=_C697( C499 C697 ) C499_=_C698( C499 C698 ) \nC499_=_C703( C499 C703 ) C499_=_C705( C499 C705 ) C499_=_C706( C499 C706 ) C499_=_C707( C499 C707 ) C499_=_C709( C499 C709 ) C499_=_C710( C499 C710 ) \nC499_=_C714( C499 C714 ) C499_=_C718( C499 C718 ) C499_=_C719( C499 C719 ) C499_=_C720( C499 C720 ) C499_=_C730( C499 C730 ) C499_=_C732( C499 C732 ) \nC499_=_C734( C499 C734 ) C499_=_C737( C499 C737 ) C499_=_C738( C499 C738 ) C499_=_C739( C499 C739 ) C499_=_C750( C499 C750 ) C499_=_C751( C499 C751 ) \nC499_=_C754( C499 C754 ) C499_=_C755( C499 C755 ) C499_=_C758( C499 C758 ) C499_=_C761( C499 C761 ) C499_=_C766( C499 C766 ) C499_=_C767(</w:t>
      </w:r>
    </w:p>
    <w:p>
      <w:pPr>
        <w:pStyle w:val="PreformattedText"/>
        <w:bidi w:val="0"/>
        <w:spacing w:before="0" w:after="0"/>
        <w:jc w:val="left"/>
        <w:rPr/>
      </w:pPr>
      <w:r>
        <w:rPr/>
        <w:t xml:space="preserve"> </w:t>
      </w:r>
      <w:r>
        <w:rPr/>
        <w:t>C499 C767 ) \nC499_=_C768( C499 C768 ) C499_=_C780( C499 C780 ) C499_=_C782( C499 C782 ) C499_=_C784( C499 C784 ) C499_=_C788( C499 C788 ) C499_=_C791( C499 C791 ) \nC499_=_C794( C499 C794 ) C502_=_C504( C502 C504 ) C502_=_C507( C502 C507 ) C502_=_C509( C502 C509 ) C502_=_C514( C502 C514 ) C502_=_C515( C502 C515 ) \nC502_=_C516( C502 C516 ) C502_=_C521( C502 C521 ) C502_=_C526( C502 C526 ) C502_=_C528( C502 C528 ) C502_=_C530( C502 C530 ) C502_=_C531( C502 C531 ) \nC502_=_C532( C502 C532 ) C502_=_C533( C502 C533 ) C502_=_C538( C502 C538 ) C502_=_C544( C502 C544 ) C502_=_C559( C502 C559 ) C502_=_C577( C502 C577 ) \nC502_=_C579( C502 C579 ) C502_=_C581( C502 C581 ) C502_=_C583( C502 C583 ) C502_=_C587( C502 C587 ) C502_=_C588( C502 C588 ) C502_=_C589( C502 C589 ) \nC502_=_C590( C502 C590 ) C502_=_C592( C502 C592 ) C502_=_C596( C502 C596 ) C502_=_C600( C502 C600 ) C502_=_C604( C502 C604 ) C502_=_C606( C502 C606 ) \nC502_=_C610( C502 C610 ) C502_=_C611( C502 C611 ) C502_=_C615( C502 C615 ) C502_=_C630( C502 C630 ) C502_=_C634( C502 C634 ) C502_=_C635( C502 C635 ) \nC502_=_C638( C502 C638 ) C502_=_C643( C502 C643 ) C502_=_C644( C502 C644 ) C502_=_C646( C502 C646 ) C502_=_C650( C502 C650 ) C502_=_C651( C502 C651 ) \nC502_=_C656( C502 C656 ) C502_=_C662( C502 C662 ) C502_=_C670( C502 C670 ) C502_=_C671( C502 C671 ) C502_=_C676( C502 C676 ) C502_=_C677( C502 C677 ) \nC502_=_C679( C502 C679 ) C502_=_C681( C502 C681 ) C502_=_C682( C502 C682 ) C502_=_C689( C502 C689 ) C502_=_C691( C502 C691 ) C502_=_C692( C502 C692 ) \nC502_=_C694( C502 C694 ) C502_=_C695( C502 C695 ) C502_=_C700( C502 C700 ) C502_=_C705( C502 C705 ) C502_=_C722( C502 C722 ) C502_=_C727( C502 C727 ) \nC502_=_C732( C502 C732 ) C502_=_C733( C502 C733 ) C502_=_C736( C502 C736 ) C502_=_C737( C502 C737 ) C502_=_C739( C502 C739 ) C502_=_C741( C502 C741 ) \nC502_=_C745( C502 C745 ) C502_=_C750( C502 C750 ) C502_=_C754( C502 C754 ) C502_=_C761( C502 C761 ) C502_=_C769( C502 C769 ) C502_=_C770( C502 C770 ) \nC502_=_C775( C502 C775 ) C502_=_C781( C502 C781 ) C502_=_C782( C502 C782 ) C502_=_C788( C502 C788 ) C502_=_C789( C502 C789 ) C502_=_C790( C502 C790 ) \nC502_=_C793( C502 C793 ) C502_=_C794( C502 C794 ) C502_=_C795( C502 C795 ) C504_=_C507( C504 C507 ) C504_=_C514( C504 C514 ) C504_=_C515( C504 C515 ) \nC504_=_C517( C504 C517 ) C504_=_C521( C504 C521 ) C504_=_C523( C504 C523 ) C504_=_C526( C504 C526 ) C504_=_C529( C504 C529 ) C504_=_C530( C504 C530 ) \nC504_=_C541( C504 C541 ) C504_=_C544( C504 C544 ) C504_=_C547( C504 C547 ) C504_=_C559( C504 C559 ) C504_=_C562( C504 C562 ) C504_=_C563( C504 C563 ) \nC504_=_C569( C504 C569 ) C504_=_C571( C504 C571 ) C504_=_C579( C504 C579 ) C504_=_C581( C504 C581 ) C504_=_C583( C504 C583 ) C504_=_C586( C504 C586 ) \nC504_=_C587( C504 C587 ) C504_=_C590( C504 C590 ) C504_=_C599( C504 C599 ) C504_=_C600( C504 C600 ) C504_=_C604( C504 C604 ) C504_=_C606( C504 C606 ) \nC504_=_C612( C504 C612 ) C504_=_C615( C504 C615 ) C504_=_C617( C504 C617 ) C504_=_C618( C504 C618 ) C504_=_C622( C504 C622 ) C504_=_C627( C504 C627 ) \nC504_=_C637( C504 C637 ) C504_=_C639( C504 C639 ) C504_=_C643( C504 C643 ) C504_=_C644( C504 C644 ) C504_=_C650( C504 C650 ) C504_=_C651( C504 C651 ) \nC504_=_C655( C504 C655 ) C504_=_C660( C504 C660 ) C504_=_C670( C504 C670 ) C504_=_C671( C504 C671 ) C504_=_C673( C504 C673 ) C504_=_C674( C504 C674 ) \nC504_=_C677( C504 C677 ) C504_=_C681( C504 C681 ) C504_=_C682( C504 C682 ) C504_=_C688( C504 C688 ) C504_=_C689( C504 C689 ) C504_=_C692( C504 C692 ) \nC504_=_C694( C504 C694 ) C504_=_C695( C504 C695 ) C504_=_C696( C504 C696 ) C504_=_C697( C504 C697 ) C504_=_C706( C504 C706 ) C504_=_C707( C504 C707 ) \nC504_=_C719( C504 C719 ) C504_=_C722( C504 C722 ) C504_=_C733( C504 C733 ) C504_=_C734( C504 C734 ) C504_=_C736( C504 C736 ) C504_=_C737( C504 C737 ) \nC504_=_C746( C504 C746 ) C504_=_C749( C504 C749 ) C504_=_C750( C504 C750 ) C504_=_C751( C504 C751 ) C504_=_C752( C504 C752 ) C504_=_C753( C504 C753 ) \nC504_=_C754( C504 C754 ) C504_=_C758( C504 C758 ) C504_=_C761( C504 C761 ) C504_=_C763( C504 C763 ) C504_=_C766( C504 C766 ) C504_=_C768( C504 C768 ) \nC504_=_C773( C504 C773 ) C504_=_C778( C504 C778 ) C504_=_C781( C504 C781 ) C504_=_C782( C504 C782 ) C504_=_C784( C504 C784 ) C504_=_C788( C504 C788 ) \nC504_=_C790( C504 C790 ) C504_=_C793( C504 C793 ) C504_=_C795( C504 C795 ) C504_=_C796( C504 C796 ) C507_=_C509( C507 C509 ) C507_=_C514( C507 C514 ) \nC507_=_C516( C507 C516 ) C507_=_C517( C507 C517 ) C507_=_C528( C507 C528 ) C507_=_C529( C507 C529 ) C507_=_C530( C507 C530 ) C507_=_C533( C507 C533 ) \nC507_=_C544( C507 C544 ) C507_=_C551( C507 C551 ) C507_=_C552( C507 C552 ) C507_=_C559( C507 C559 ) C507_=_C561( C507 C561 ) C507_=_C571( C507 C571 ) \nC507_=_C574( C507 C574 ) C507_=_C577( C507 C577 ) C507_=_C580( C507 C580 ) C507_=_C589( C507 C589 ) C507_=_C593( C507 C593 ) C507_=_C595( C507 C595 ) \nC507_=_C599( C507 C599 ) C507_=_C600( C507 C600 ) C507_=_C602( C507 C602 ) C507_=_C610( C507 C610 ) C507_=_C612( C507 C612 ) C507_=_C617( C507 C617 ) \nC507_=_C618( C507 C618 ) C507_=_C619( C507 C619 ) C507_=_C627( C507 C627 ) C507_=_C633( C507 C633 ) C507_=_C636( C507 C636 ) C507_=_C637( C507 C637 ) \nC507_=_C656( C507 C656 ) C507_=_C662( C507 C662 ) C507_=_C665( C507 C665 ) C507_=_C668( C507 C668 ) C507_=_C669( C507 C669 ) C507_=_C670( C507 C670 ) \nC507_=_C675( C507 C675 ) C507_=_C676( C507 C676 ) C507_=_C677( C507 C677 ) C507_=_C681( C507 C681 ) C507_=_C692( C507 C692 ) C507_=_C694( C507 C694 ) \nC507_=_C695( C507 C695 ) C507_=_C696( C507 C696 ) C507_=_C697( C507 C697 ) C507_=_C698( C507 C698 ) C507_=_C700( C507 C700 ) C507_=_C707( C507 C707 ) \nC507_=_C710( C507 C710 ) C507_=_C711( C507 C711 ) C507_=_C722( C507 C722 ) C507_=_C727( C507 C727 ) C507_=_C729( C507 C729 ) C507_=_C732( C507 C732 ) \nC507_=_C734( C507 C734 ) C507_=_C735( C507 C735 ) C507_=_C736( C507 C736 ) C507_=_C749( C507 C749 ) C507_=_C750( C507 C750 ) C507_=_C754( C507 C754 ) \nC507_=_C758( C507 C758 ) C507_=_C759( C507 C759 ) C507_=_C760( C507 C760 ) C507_=_C764( C507 C764 ) C507_=_C766( C507 C766 ) C507_=_C769( C507 C769 ) \nC507_=_C772( C507 C772 ) C507_=_C774( C507 C774 ) C507_=_C778( C507 C778 ) C507_=_C782( C507 C782 ) C507_=_C784( C507 C784 ) C507_=_C788( C507 C788 ) \nC507_=_C791( C507 C791 ) C507_=_C795( C507 C795 ) C507_=_C796( C507 C796 ) C508_=_C509( C508 C509 ) C508_=_C510( C508 C510 ) C508_=_C512( C508 C512 ) \nC508_=_C522( C508 C522 ) C508_=_C543( C508 C543 ) C508_=_C544( C508 C544 ) C508_=_C561( C508 C561 ) C508_=_C568( C508 C568 ) C508_=_C570( C508 C570 ) \nC508_=_C572( C508 C572 ) C508_=_C581( C508 C581 ) C508_=_C585( C508 C585 ) C508_=_C587( C508 C587 ) C508_=_C588( C508 C588 ) C508_=_C591( C508 C591 ) \nC508_=_C594( C508 C594 ) C508_=_C596( C508 C596 ) C508_=_C602( C508 C602 ) C508_=_C604( C508 C604 ) C508_=_C615( C508 C615 ) C508_=_C619( C508 C619 ) \nC508_=_C622( C508 C622 ) C508_=_C624( C508 C624 ) C508_=_C637( C508 C637 ) C508_=_C639( C508 C639 ) C508_=_C641( C508 C641 ) C508_=_C646( C508 C646 ) \nC508_=_C648( C508 C648 ) C508_=_C667( C508 C667 ) C508_=_C670( C508 C670 ) C508_=_C673( C508 C673 ) C508_=_C675( C508 C675 ) C508_=_C676( C508 C676 ) \nC508_=_C680( C508 C680 ) C508_=_C687( C508 C687 ) C508_=_C689( C508 C689 ) C508_=_C690( C508 C690 ) C508_=_C694( C508 C694 ) C508_=_C703( C508 C703 ) \nC508_=_C704( C508 C704 ) C508_=_C709( C508 C709 ) C508_=_C716( C508 C716 ) C508_=_C718( C508 C718 ) C508_=_C728( C508 C728 ) C508_=_C733( C508 C733 ) \nC508_=_C745( C508 C745 ) C508_=_C746( C508 C746 ) C508_=_C752( C508 C752 ) C508_=_C753( C508 C753 ) C508_=_C755( C508 C755 ) C508_=_C758( C508 C758 ) \nC508_=_C761( C508 C761 ) C508_=_C762( C508 C762 ) C508_=_C763( C508 C763 ) C508_=_C773( C508 C773 ) C508_=_C779( C508 C779 ) C508_=_C780( C508 C780 ) \nC508_=_C781( C508 C781 ) C508_=_C787( C508 C787 ) C508_=_C789( C508 C789 ) C508_=_C790( C508 C790 ) C508_=_C791( C508 C791 ) C508_=_C795( C508 C795 ) \nC509_=_C528( C509 C528 ) C509_=_C532( C509 C532 ) C509_=_C533( C509 C533 ) C509_=_C545( C509 C545 ) C509_=_C552( C509 C552 ) C509_=_C561( C509 C561 ) \nC509_=_C566( C509 C566 ) C509_=_C571( C509 C571 ) C509_=_C579( C509 C579 ) C509_=_C580( C509 C580 ) C509_=_C581( C509 C581 ) C509_=_C585( C509 C585 ) \nC509_=_C587( C509 C587 ) C509_=_C588( C509 C588 ) C509_=_C589( C509 C589 ) C509_=_C591( C509 C591 ) C509_=_C593( C509 C593 ) C509_=_C595( C509 C595 ) \nC509_=_C596( C509 C596 ) C509_=_C604( C509 C604 ) C509_=_C611( C509 C611 ) C509_=_C615( C509 C615 ) C509_=_C619( C509 C619 ) C509_=_C635( C509 C635 ) \nC509_=_C641( C509 C641 ) C509_=_C650( C509 C650 ) C509_=_C656( C509 C656 ) C509_=_C665( C509 C665 ) C509_=_C667( C509 C667 ) C509_=_C668( C509 C668 ) \nC509_=_C670( C509 C670 ) C509_=_C675( C509 C675 ) C509_=_C677( C509 C677 ) C509_=_C680( C509 C680 ) C509_=_C687( C509 C687 ) C509_=_C695( C509 C695 ) \nC509_=_C697( C509 C697 ) C509_=_C698( C509 C698 ) C509_=_C708( C509 C708 ) C509_=_C710( C509 C710 ) C509_=_C716( C509 C716 ) C509_=_C717( C509 C717 ) \nC509_=_C718( C509 C718 ) C509_=_C719( C509 C719 ) C509_=_C730( C509 C730 ) C509_=_C735( C509 C735 ) C509_=_C736( C509 C736 ) C509_=_C739( C509 C739 ) \nC509_=_C741( C509 C741 ) C509_=_C745( C509 C745 ) C509_=_C746( C509 C746 ) C509_=_C749( C509 C749 ) C509_=_C759( C509 C759 ) C509_=_C760( C509 C760 ) \nC509_=_C761( C509 C761 ) C509_=_C765( C509 C765 ) C509_=_C770( C509 C770 ) C509_=_C772( C509 C772 ) C509_=_C774( C509 C774 ) C509_=_C778( C509 C778 ) \nC509_=_C779( C509 C779 ) C509_=_C781( C509 C781 ) C509_=_C789( C509 C789 ) C509_=_C790( C509 C790 ) C509_=_C791( C509 C791 ) C509_=_C794( C509 C794 ) \nC509_=_C795( C509 C795 ) C510_=_C512( C510 C512 ) C510_=_C523( C510 C523 ) C510_=_C549( C510 C549 ) C510_=_C561( C510 C561 ) C510_=_C562( C510 C562 ) \nC510_=_C567( C510 C567 ) C510_=_C569( C510 C569 ) C510_=_C572( C510 C572 ) C510_=_C586( C510 C586 ) C510_=_C587( C510 C587 ) C510_=_C590( C510 C590 ) \nC510_=_C593(</w:t>
      </w:r>
    </w:p>
    <w:p>
      <w:pPr>
        <w:pStyle w:val="PreformattedText"/>
        <w:bidi w:val="0"/>
        <w:spacing w:before="0" w:after="0"/>
        <w:jc w:val="left"/>
        <w:rPr/>
      </w:pPr>
      <w:r>
        <w:rPr/>
        <w:t xml:space="preserve"> </w:t>
      </w:r>
      <w:r>
        <w:rPr/>
        <w:t>C510 C593 ) C510_=_C594( C510 C594 ) C510_=_C604( C510 C604 ) C510_=_C610( C510 C610 ) C510_=_C612( C510 C612 ) C510_=_C622( C510 C622 ) \nC510_=_C626( C510 C626 ) C510_=_C631( C510 C631 ) C510_=_C638( C510 C638 ) C510_=_C643( C510 C643 ) C510_=_C646( C510 C646 ) C510_=_C647( C510 C647 ) \nC510_=_C655( C510 C655 ) C510_=_C658( C510 C658 ) C510_=_C666( C510 C666 ) C510_=_C669( C510 C669 ) C510_=_C680( C510 C680 ) C510_=_C681( C510 C681 ) \nC510_=_C682( C510 C682 ) C510_=_C684( C510 C684 ) C510_=_C690( C510 C690 ) C510_=_C703( C510 C703 ) C510_=_C705( C510 C705 ) C510_=_C714( C510 C714 ) \nC510_=_C727( C510 C727 ) C510_=_C728( C510 C728 ) C510_=_C739( C510 C739 ) C510_=_C751( C510 C751 ) C510_=_C752( C510 C752 ) C510_=_C753( C510 C753 ) \nC510_=_C758( C510 C758 ) C510_=_C761( C510 C761 ) C510_=_C766( C510 C766 ) C510_=_C769( C510 C769 ) C510_=_C773( C510 C773 ) C510_=_C778( C510 C778 ) \nC510_=_C779( C510 C779 ) C510_=_C781( C510 C781 ) C510_=_C782( C510 C782 ) C510_=_C784( C510 C784 ) C510_=_C786( C510 C786 ) C510_=_C795( C510 C795 ) \nC510_=_C796( C510 C796 ) C512_=_C522( C512 C522 ) C512_=_C523( C512 C523 ) C512_=_C529( C512 C529 ) C512_=_C531( C512 C531 ) C512_=_C546( C512 C546 ) \nC512_=_C549( C512 C549 ) C512_=_C555( C512 C555 ) C512_=_C562( C512 C562 ) C512_=_C563( C512 C563 ) C512_=_C569( C512 C569 ) C512_=_C570( C512 C570 ) \nC512_=_C571( C512 C571 ) C512_=_C581( C512 C581 ) C512_=_C586( C512 C586 ) C512_=_C588( C512 C588 ) C512_=_C592( C512 C592 ) C512_=_C594( C512 C594 ) \nC512_=_C602( C512 C602 ) C512_=_C605( C512 C605 ) C512_=_C612( C512 C612 ) C512_=_C619( C512 C619 ) C512_=_C622( C512 C622 ) C512_=_C624( C512 C624 ) \nC512_=_C627( C512 C627 ) C512_=_C635( C512 C635 ) C512_=_C637( C512 C637 ) C512_=_C638( C512 C638 ) C512_=_C644( C512 C644 ) C512_=_C647( C512 C647 ) \nC512_=_C648( C512 C648 ) C512_=_C658( C512 C658 ) C512_=_C662( C512 C662 ) C512_=_C676( C512 C676 ) C512_=_C680( C512 C680 ) C512_=_C684( C512 C684 ) \nC512_=_C690( C512 C690 ) C512_=_C703( C512 C703 ) C512_=_C704( C512 C704 ) C512_=_C710( C512 C710 ) C512_=_C711( C512 C711 ) C512_=_C714( C512 C714 ) \nC512_=_C727( C512 C727 ) C512_=_C729( C512 C729 ) C512_=_C733( C512 C733 ) C512_=_C737( C512 C737 ) C512_=_C738( C512 C738 ) C512_=_C739( C512 C739 ) \nC512_=_C745( C512 C745 ) C512_=_C746( C512 C746 ) C512_=_C751( C512 C751 ) C512_=_C753( C512 C753 ) C512_=_C761( C512 C761 ) C512_=_C768( C512 C768 ) \nC512_=_C769( C512 C769 ) C512_=_C772( C512 C772 ) C512_=_C773( C512 C773 ) C512_=_C781( C512 C781 ) C512_=_C782( C512 C782 ) C512_=_C788( C512 C788 ) \nC512_=_C789( C512 C789 ) C512_=_C795( C512 C795 ) C512_=_C796( C512 C796 ) C514_=_C515( C514 C515 ) C514_=_C516( C514 C516 ) C514_=_C517( C514 C517 ) \nC514_=_C523( C514 C523 ) C514_=_C526( C514 C526 ) C514_=_C528( C514 C528 ) C514_=_C529( C514 C529 ) C514_=_C530( C514 C530 ) C514_=_C531( C514 C531 ) \nC514_=_C532( C514 C532 ) C514_=_C538( C514 C538 ) C514_=_C544( C514 C544 ) C514_=_C545( C514 C545 ) C514_=_C547( C514 C547 ) C514_=_C563( C514 C563 ) \nC514_=_C569( C514 C569 ) C514_=_C571( C514 C571 ) C514_=_C577( C514 C577 ) C514_=_C579( C514 C579 ) C514_=_C581( C514 C581 ) C514_=_C584( C514 C584 ) \nC514_=_C586( C514 C586 ) C514_=_C592( C514 C592 ) C514_=_C596( C514 C596 ) C514_=_C604( C514 C604 ) C514_=_C611( C514 C611 ) C514_=_C612( C514 C612 ) \nC514_=_C614( C514 C614 ) C514_=_C617( C514 C617 ) C514_=_C624( C514 C624 ) C514_=_C627( C514 C627 ) C514_=_C630( C514 C630 ) C514_=_C634( C514 C634 ) \nC514_=_C637( C514 C637 ) C514_=_C638( C514 C638 ) C514_=_C646( C514 C646 ) C514_=_C648( C514 C648 ) C514_=_C651( C514 C651 ) C514_=_C655( C514 C655 ) \nC514_=_C656( C514 C656 ) C514_=_C660( C514 C660 ) C514_=_C662( C514 C662 ) C514_=_C663( C514 C663 ) C514_=_C667( C514 C667 ) C514_=_C670( C514 C670 ) \nC514_=_C671( C514 C671 ) C514_=_C674( C514 C674 ) C514_=_C676( C514 C676 ) C514_=_C679( C514 C679 ) C514_=_C681( C514 C681 ) C514_=_C682( C514 C682 ) \nC514_=_C691( C514 C691 ) C514_=_C692( C514 C692 ) C514_=_C694( C514 C694 ) C514_=_C695( C514 C695 ) C514_=_C696( C514 C696 ) C514_=_C697( C514 C697 ) \nC514_=_C703( C514 C703 ) C514_=_C705( C514 C705 ) C514_=_C707( C514 C707 ) C514_=_C732( C514 C732 ) C514_=_C734( C514 C734 ) C514_=_C737( C514 C737 ) \nC514_=_C741( C514 C741 ) C514_=_C745( C514 C745 ) C514_=_C746( C514 C746 ) C514_=_C750( C514 C750 ) C514_=_C752( C514 C752 ) C514_=_C753( C514 C753 ) \nC514_=_C754( C514 C754 ) C514_=_C758( C514 C758 ) C514_=_C763( C514 C763 ) C514_=_C765( C514 C765 ) C514_=_C766( C514 C766 ) C514_=_C772( C514 C772 ) \nC514_=_C775( C514 C775 ) C514_=_C778( C514 C778 ) C514_=_C782( C514 C782 ) C514_=_C784( C514 C784 ) C514_=_C788( C514 C788 ) C514_=_C790( C514 C790 ) \nC514_=_C795( C514 C795 ) C515_=_C516( C515 C516 ) C515_=_C523( C515 C523 ) C515_=_C526( C515 C526 ) C515_=_C528( C515 C528 ) C515_=_C531( C515 C531 ) \nC515_=_C532( C515 C532 ) C515_=_C538( C515 C538 ) C515_=_C544( C515 C544 ) C515_=_C547( C515 C547 ) C515_=_C549( C515 C549 ) C515_=_C550( C515 C550 ) \nC515_=_C560( C515 C560 ) C515_=_C562( C515 C562 ) C515_=_C563( C515 C563 ) C515_=_C571( C515 C571 ) C515_=_C572( C515 C572 ) C515_=_C577( C515 C577 ) \nC515_=_C579( C515 C579 ) C515_=_C581( C515 C581 ) C515_=_C586( C515 C586 ) C515_=_C588( C515 C588 ) C515_=_C592( C515 C592 ) C515_=_C596( C515 C596 ) \nC515_=_C599( C515 C599 ) C515_=_C604( C515 C604 ) C515_=_C605( C515 C605 ) C515_=_C611( C515 C611 ) C515_=_C617( C515 C617 ) C515_=_C618( C515 C618 ) \nC515_=_C627( C515 C627 ) C515_=_C630( C515 C630 ) C515_=_C631( C515 C631 ) C515_=_C633( C515 C633 ) C515_=_C634( C515 C634 ) C515_=_C637( C515 C637 ) \nC515_=_C638( C515 C638 ) C515_=_C646( C515 C646 ) C515_=_C647( C515 C647 ) C515_=_C654( C515 C654 ) C515_=_C655( C515 C655 ) C515_=_C658( C515 C658 ) \nC515_=_C660( C515 C660 ) C515_=_C662( C515 C662 ) C515_=_C663( C515 C663 ) C515_=_C670( C515 C670 ) C515_=_C671( C515 C671 ) C515_=_C676( C515 C676 ) \nC515_=_C677( C515 C677 ) C515_=_C679( C515 C679 ) C515_=_C680( C515 C680 ) C515_=_C682( C515 C682 ) C515_=_C691( C515 C691 ) C515_=_C692( C515 C692 ) \nC515_=_C694( C515 C694 ) C515_=_C695( C515 C695 ) C515_=_C696( C515 C696 ) C515_=_C705( C515 C705 ) C515_=_C707( C515 C707 ) C515_=_C710( C515 C710 ) \nC515_=_C712( C515 C712 ) C515_=_C720( C515 C720 ) C515_=_C730( C515 C730 ) C515_=_C732( C515 C732 ) C515_=_C734( C515 C734 ) C515_=_C737( C515 C737 ) \nC515_=_C741( C515 C741 ) C515_=_C745( C515 C745 ) C515_=_C746( C515 C746 ) C515_=_C752( C515 C752 ) C515_=_C753( C515 C753 ) C515_=_C754( C515 C754 ) \nC515_=_C759( C515 C759 ) C515_=_C760( C515 C760 ) C515_=_C762( C515 C762 ) C515_=_C763( C515 C763 ) C515_=_C769( C515 C769 ) C515_=_C775( C515 C775 ) \nC515_=_C778( C515 C778 ) C515_=_C779( C515 C779 ) C515_=_C782( C515 C782 ) C515_=_C784( C515 C784 ) C515_=_C787( C515 C787 ) C515_=_C788( C515 C788 ) \nC515_=_C790( C515 C790 ) C515_=_C793( C515 C793 ) C515_=_C794( C515 C794 ) C515_=_C795( C515 C795 ) C516_=_C517( C516 C517 ) C516_=_C522( C516 C522 ) \nC516_=_C526( C516 C526 ) C516_=_C528( C516 C528 ) C516_=_C531( C516 C531 ) C516_=_C532( C516 C532 ) C516_=_C533( C516 C533 ) C516_=_C538( C516 C538 ) \nC516_=_C543( C516 C543 ) C516_=_C547( C516 C547 ) C516_=_C549( C516 C549 ) C516_=_C551( C516 C551 ) C516_=_C567( C516 C567 ) C516_=_C577( C516 C577 ) \nC516_=_C579( C516 C579 ) C516_=_C583( C516 C583 ) C516_=_C591( C516 C591 ) C516_=_C592( C516 C592 ) C516_=_C596( C516 C596 ) C516_=_C604( C516 C604 ) \nC516_=_C610( C516 C610 ) C516_=_C611( C516 C611 ) C516_=_C626( C516 C626 ) C516_=_C630( C516 C630 ) C516_=_C632( C516 C632 ) C516_=_C633( C516 C633 ) \nC516_=_C634( C516 C634 ) C516_=_C636( C516 C636 ) C516_=_C637( C516 C637 ) C516_=_C638( C516 C638 ) C516_=_C639( C516 C639 ) C516_=_C643( C516 C643 ) \nC516_=_C646( C516 C646 ) C516_=_C662( C516 C662 ) C516_=_C665( C516 C665 ) C516_=_C671( C516 C671 ) C516_=_C676( C516 C676 ) C516_=_C679( C516 C679 ) \nC516_=_C682( C516 C682 ) C516_=_C688( C516 C688 ) C516_=_C691( C516 C691 ) C516_=_C692( C516 C692 ) C516_=_C694( C516 C694 ) C516_=_C695( C516 C695 ) \nC516_=_C698( C516 C698 ) C516_=_C700( C516 C700 ) C516_=_C703( C516 C703 ) C516_=_C704( C516 C704 ) C516_=_C705( C516 C705 ) C516_=_C707( C516 C707 ) \nC516_=_C709( C516 C709 ) C516_=_C710( C516 C710 ) C516_=_C718( C516 C718 ) C516_=_C730( C516 C730 ) C516_=_C732( C516 C732 ) C516_=_C734( C516 C734 ) \nC516_=_C735( C516 C735 ) C516_=_C738( C516 C738 ) C516_=_C739( C516 C739 ) C516_=_C741( C516 C741 ) C516_=_C745( C516 C745 ) C516_=_C752( C516 C752 ) \nC516_=_C754( C516 C754 ) C516_=_C761( C516 C761 ) C516_=_C762( C516 C762 ) C516_=_C764( C516 C764 ) C516_=_C774( C516 C774 ) C516_=_C775( C516 C775 ) \nC516_=_C776( C516 C776 ) C516_=_C778( C516 C778 ) C516_=_C780( C516 C780 ) C516_=_C787( C516 C787 ) C516_=_C788( C516 C788 ) C516_=_C791( C516 C791 ) \nC516_=_C792( C516 C792 ) C516_=_C794( C516 C794 ) C516_=_C796( C516 C796 ) C517_=_C538( C517 C538 ) C517_=_C541( C517 C541 ) C517_=_C544( C517 C544 ) \nC517_=_C545( C517 C545 ) C517_=_C546( C517 C546 ) C517_=_C551( C517 C551 ) C517_=_C560( C517 C560 ) C517_=_C562( C517 C562 ) C517_=_C569( C517 C569 ) \nC517_=_C584( C517 C584 ) C517_=_C589( C517 C589 ) C517_=_C593( C517 C593 ) C517_=_C594( C517 C594 ) C517_=_C599( C517 C599 ) C517_=_C600( C517 C600 ) \nC517_=_C604( C517 C604 ) C517_=_C610( C517 C610 ) C517_=_C614( C517 C614 ) C517_=_C618( C517 C618 ) C517_=_C622( C517 C622 ) C517_=_C624( C517 C624 ) \nC517_=_C626( C517 C626 ) C517_=_C630( C517 C630 ) C517_=_C633( C517 C633 ) C517_=_C635( C517 C635 ) C517_=_C636( C517 C636 ) C517_=_C637( C517 C637 ) \nC517_=_C639( C517 C639 ) C517_=_C644( C517 C644 ) C517_=_C648( C517 C648 ) C517_=_C656( C517 C656 ) C517_=_C658( C517 C658 ) C517_=_C667( C517 C667 ) \nC517_=_C673( C517 C673 ) C517_=_C676( C517 C676 ) C517_=_C682( C517 C682 ) C517_=_C684( C517 C684 ) C517_=_C688( C517 C688 ) C517_=_C691( C517 C691 ) \nC517_=_C702( C517 C702 ) C517_=_C707(</w:t>
      </w:r>
    </w:p>
    <w:p>
      <w:pPr>
        <w:pStyle w:val="PreformattedText"/>
        <w:bidi w:val="0"/>
        <w:spacing w:before="0" w:after="0"/>
        <w:jc w:val="left"/>
        <w:rPr/>
      </w:pPr>
      <w:r>
        <w:rPr/>
        <w:t xml:space="preserve"> </w:t>
      </w:r>
      <w:r>
        <w:rPr/>
        <w:t>C517 C707 ) C517_=_C710( C517 C710 ) C517_=_C712( C517 C712 ) C517_=_C717( C517 C717 ) C517_=_C719( C517 C719 ) \nC517_=_C720( C517 C720 ) C517_=_C730( C517 C730 ) C517_=_C735( C517 C735 ) C517_=_C749( C517 C749 ) C517_=_C750( C517 C750 ) C517_=_C751( C517 C751 ) \nC517_=_C755( C517 C755 ) C517_=_C765( C517 C765 ) C517_=_C768( C517 C768 ) C517_=_C769( C517 C769 ) C517_=_C772( C517 C772 ) C517_=_C773( C517 C773 ) \nC517_=_C778( C517 C778 ) C517_=_C782( C517 C782 ) C517_=_C791( C517 C791 ) C517_=_C792( C517 C792 ) C517_=_C795( C517 C795 ) C517_=_C796( C517 C796 ) \nC518_=_C521( C518 C521 ) C518_=_C522( C518 C522 ) C518_=_C523( C518 C523 ) C518_=_C526( C518 C526 ) C518_=_C550( C518 C550 ) C518_=_C551( C518 C551 ) \nC518_=_C552( C518 C552 ) C518_=_C555( C518 C555 ) C518_=_C561( C518 C561 ) C518_=_C563( C518 C563 ) C518_=_C566( C518 C566 ) C518_=_C569( C518 C569 ) \nC518_=_C571( C518 C571 ) C518_=_C572( C518 C572 ) C518_=_C592( C518 C592 ) C518_=_C594( C518 C594 ) C518_=_C605( C518 C605 ) C518_=_C606( C518 C606 ) \nC518_=_C610( C518 C610 ) C518_=_C622( C518 C622 ) C518_=_C626( C518 C626 ) C518_=_C629( C518 C629 ) C518_=_C643( C518 C643 ) C518_=_C648( C518 C648 ) \nC518_=_C651( C518 C651 ) C518_=_C654( C518 C654 ) C518_=_C656( C518 C656 ) C518_=_C658( C518 C658 ) C518_=_C659( C518 C659 ) C518_=_C666( C518 C666 ) \nC518_=_C669( C518 C669 ) C518_=_C671( C518 C671 ) C518_=_C679( C518 C679 ) C518_=_C688( C518 C688 ) C518_=_C689( C518 C689 ) C518_=_C690( C518 C690 ) \nC518_=_C694( C518 C694 ) C518_=_C696( C518 C696 ) C518_=_C698( C518 C698 ) C518_=_C704( C518 C704 ) C518_=_C706( C518 C706 ) C518_=_C707( C518 C707 ) \nC518_=_C711( C518 C711 ) C518_=_C713( C518 C713 ) C518_=_C717( C518 C717 ) C518_=_C718( C518 C718 ) C518_=_C721( C518 C721 ) C518_=_C734( C518 C734 ) \nC518_=_C738( C518 C738 ) C518_=_C741( C518 C741 ) C518_=_C745( C518 C745 ) C518_=_C749( C518 C749 ) C518_=_C751( C518 C751 ) C518_=_C754( C518 C754 ) \nC518_=_C758( C518 C758 ) C518_=_C759( C518 C759 ) C518_=_C760( C518 C760 ) C518_=_C764( C518 C764 ) C518_=_C767( C518 C767 ) C518_=_C769( C518 C769 ) \nC518_=_C770( C518 C770 ) C518_=_C772( C518 C772 ) C518_=_C774( C518 C774 ) C518_=_C775( C518 C775 ) C518_=_C776( C518 C776 ) C518_=_C780( C518 C780 ) \nC518_=_C781( C518 C781 ) C518_=_C784( C518 C784 ) C518_=_C787( C518 C787 ) C518_=_C788( C518 C788 ) C518_=_C789( C518 C789 ) C518_=_C790( C518 C790 ) \nC518_=_C792( C518 C792 ) C518_=_C794( C518 C794 ) C518_=_C796( C518 C796 ) C521_=_C522( C521 C522 ) C521_=_C523( C521 C523 ) C521_=_C526( C521 C526 ) \nC521_=_C530( C521 C530 ) C521_=_C531( C521 C531 ) C521_=_C533( C521 C533 ) C521_=_C551( C521 C551 ) C521_=_C552( C521 C552 ) C521_=_C559( C521 C559 ) \nC521_=_C564( C521 C564 ) C521_=_C566( C521 C566 ) C521_=_C569( C521 C569 ) C521_=_C577( C521 C577 ) C521_=_C580( C521 C580 ) C521_=_C583( C521 C583 ) \nC521_=_C599( C521 C599 ) C521_=_C600( C521 C600 ) C521_=_C602( C521 C602 ) C521_=_C617( C521 C617 ) C521_=_C624( C521 C624 ) C521_=_C628( C521 C628 ) \nC521_=_C629( C521 C629 ) C521_=_C633( C521 C633 ) C521_=_C646( C521 C646 ) C521_=_C647( C521 C647 ) C521_=_C650( C521 C650 ) C521_=_C651( C521 C651 ) \nC521_=_C660( C521 C660 ) C521_=_C671( C521 C671 ) C521_=_C674( C521 C674 ) C521_=_C679( C521 C679 ) C521_=_C681( C521 C681 ) C521_=_C687( C521 C687 ) \nC521_=_C688( C521 C688 ) C521_=_C689( C521 C689 ) C521_=_C692( C521 C692 ) C521_=_C696( C521 C696 ) C521_=_C697( C521 C697 ) C521_=_C698( C521 C698 ) \nC521_=_C700( C521 C700 ) C521_=_C706( C521 C706 ) C521_=_C711( C521 C711 ) C521_=_C713( C521 C713 ) C521_=_C717( C521 C717 ) C521_=_C719( C521 C719 ) \nC521_=_C721( C521 C721 ) C521_=_C722( C521 C722 ) C521_=_C726( C521 C726 ) C521_=_C728( C521 C728 ) C521_=_C733( C521 C733 ) C521_=_C734( C521 C734 ) \nC521_=_C737( C521 C737 ) C521_=_C738( C521 C738 ) C521_=_C739( C521 C739 ) C521_=_C745( C521 C745 ) C521_=_C749( C521 C749 ) C521_=_C750( C521 C750 ) \nC521_=_C754( C521 C754 ) C521_=_C762( C521 C762 ) C521_=_C766( C521 C766 ) C521_=_C768( C521 C768 ) C521_=_C769( C521 C769 ) C521_=_C770( C521 C770 ) \nC521_=_C773( C521 C773 ) C521_=_C780( C521 C780 ) C521_=_C781( C521 C781 ) C521_=_C786( C521 C786 ) C521_=_C788( C521 C788 ) C521_=_C789( C521 C789 ) \nC521_=_C793( C521 C793 ) C521_=_C794( C521 C794 ) C521_=_C796( C521 C796 ) C522_=_C523( C522 C523 ) C522_=_C526( C522 C526 ) C522_=_C531( C522 C531 ) \nC522_=_C543( C522 C543 ) C522_=_C547( C522 C547 ) C522_=_C549( C522 C549 ) C522_=_C550( C522 C550 ) C522_=_C560( C522 C560 ) C522_=_C564( C522 C564 ) \nC522_=_C570( C522 C570 ) C522_=_C581( C522 C581 ) C522_=_C583( C522 C583 ) C522_=_C584( C522 C584 ) C522_=_C588( C522 C588 ) C522_=_C599( C522 C599 ) \nC522_=_C600( C522 C600 ) C522_=_C602( C522 C602 ) C522_=_C610( C522 C610 ) C522_=_C622( C522 C622 ) C522_=_C624( C522 C624 ) C522_=_C626( C522 C626 ) \nC522_=_C628( C522 C628 ) C522_=_C633( C522 C633 ) C522_=_C634( C522 C634 ) C522_=_C637( C522 C637 ) C522_=_C643( C522 C643 ) C522_=_C646( C522 C646 ) \nC522_=_C648( C522 C648 ) C522_=_C656( C522 C656 ) C522_=_C657( C522 C657 ) C522_=_C658( C522 C658 ) C522_=_C660( C522 C660 ) C522_=_C665( C522 C665 ) \nC522_=_C676( C522 C676 ) C522_=_C679( C522 C679 ) C522_=_C680( C522 C680 ) C522_=_C688( C522 C688 ) C522_=_C689( C522 C689 ) C522_=_C690( C522 C690 ) \nC522_=_C694( C522 C694 ) C522_=_C695( C522 C695 ) C522_=_C697( C522 C697 ) C522_=_C700( C522 C700 ) C522_=_C702( C522 C702 ) C522_=_C704( C522 C704 ) \nC522_=_C713( C522 C713 ) C522_=_C717( C522 C717 ) C522_=_C719( C522 C719 ) C522_=_C721( C522 C721 ) C522_=_C722( C522 C722 ) C522_=_C726( C522 C726 ) \nC522_=_C728( C522 C728 ) C522_=_C734( C522 C734 ) C522_=_C739( C522 C739 ) C522_=_C745( C522 C745 ) C522_=_C746( C522 C746 ) C522_=_C749( C522 C749 ) \nC522_=_C750( C522 C750 ) C522_=_C751( C522 C751 ) C522_=_C752( C522 C752 ) C522_=_C758( C522 C758 ) C522_=_C759( C522 C759 ) C522_=_C762( C522 C762 ) \nC522_=_C764( C522 C764 ) C522_=_C773( C522 C773 ) C522_=_C774( C522 C774 ) C522_=_C776( C522 C776 ) C522_=_C786( C522 C786 ) C522_=_C787( C522 C787 ) \nC522_=_C789( C522 C789 ) C522_=_C792( C522 C792 ) C522_=_C794( C522 C794 ) C522_=_C796( C522 C796 ) C523_=_C526( C523 C526 ) C523_=_C529( C523 C529 ) \nC523_=_C544( C523 C544 ) C523_=_C547( C523 C547 ) C523_=_C549( C523 C549 ) C523_=_C550( C523 C550 ) C523_=_C552( C523 C552 ) C523_=_C563( C523 C563 ) \nC523_=_C564( C523 C564 ) C523_=_C569( C523 C569 ) C523_=_C571( C523 C571 ) C523_=_C579( C523 C579 ) C523_=_C581( C523 C581 ) C523_=_C583( C523 C583 ) \nC523_=_C585( C523 C585 ) C523_=_C586( C523 C586 ) C523_=_C599( C523 C599 ) C523_=_C600( C523 C600 ) C523_=_C602( C523 C602 ) C523_=_C617( C523 C617 ) \nC523_=_C618( C523 C618 ) C523_=_C622( C523 C622 ) C523_=_C626( C523 C626 ) C523_=_C628( C523 C628 ) C523_=_C631( C523 C631 ) C523_=_C633( C523 C633 ) \nC523_=_C636( C523 C636 ) C523_=_C637( C523 C637 ) C523_=_C638( C523 C638 ) C523_=_C646( C523 C646 ) C523_=_C647( C523 C647 ) C523_=_C655( C523 C655 ) \nC523_=_C656( C523 C656 ) C523_=_C658( C523 C658 ) C523_=_C660( C523 C660 ) C523_=_C670( C523 C670 ) C523_=_C674( C523 C674 ) C523_=_C679( C523 C679 ) \nC523_=_C680( C523 C680 ) C523_=_C682( C523 C682 ) C523_=_C684( C523 C684 ) C523_=_C688( C523 C688 ) C523_=_C689( C523 C689 ) C523_=_C691( C523 C691 ) \nC523_=_C694( C523 C694 ) C523_=_C697( C523 C697 ) C523_=_C700( C523 C700 ) C523_=_C704( C523 C704 ) C523_=_C713( C523 C713 ) C523_=_C714( C523 C714 ) \nC523_=_C717( C523 C717 ) C523_=_C719( C523 C719 ) C523_=_C721( C523 C721 ) C523_=_C725( C523 C725 ) C523_=_C726( C523 C726 ) C523_=_C727( C523 C727 ) \nC523_=_C728( C523 C728 ) C523_=_C734( C523 C734 ) C523_=_C735( C523 C735 ) C523_=_C736( C523 C736 ) C523_=_C737( C523 C737 ) C523_=_C738( C523 C738 ) \nC523_=_C745( C523 C745 ) C523_=_C746( C523 C746 ) C523_=_C749( C523 C749 ) C523_=_C750( C523 C750 ) C523_=_C752( C523 C752 ) C523_=_C753( C523 C753 ) \nC523_=_C758( C523 C758 ) C523_=_C759( C523 C759 ) C523_=_C761( C523 C761 ) C523_=_C762( C523 C762 ) C523_=_C763( C523 C763 ) C523_=_C764( C523 C764 ) \nC523_=_C766( C523 C766 ) C523_=_C769( C523 C769 ) C523_=_C773( C523 C773 ) C523_=_C774( C523 C774 ) C523_=_C778( C523 C778 ) C523_=_C782( C523 C782 ) \nC523_=_C786( C523 C786 ) C523_=_C787( C523 C787 ) C523_=_C789( C523 C789 ) C523_=_C790( C523 C790 ) C523_=_C795( C523 C795 ) C523_=_C796( C523 C796 ) \nC526_=_C530( C526 C530 ) C526_=_C531( C526 C531 ) C526_=_C533( C526 C533 ) C526_=_C543( C526 C543 ) C526_=_C544( C526 C544 ) C526_=_C547( C526 C547 ) \nC526_=_C549( C526 C549 ) C526_=_C551( C526 C551 ) C526_=_C555( C526 C555 ) C526_=_C563( C526 C563 ) C526_=_C566( C526 C566 ) C526_=_C569( C526 C569 ) \nC526_=_C571( C526 C571 ) C526_=_C572( C526 C572 ) C526_=_C579( C526 C579 ) C526_=_C581( C526 C581 ) C526_=_C586( C526 C586 ) C526_=_C591( C526 C591 ) \nC526_=_C617( C526 C617 ) C526_=_C626( C526 C626 ) C526_=_C634( C526 C634 ) C526_=_C637( C526 C637 ) C526_=_C639( C526 C639 ) C526_=_C643( C526 C643 ) \nC526_=_C651( C526 C651 ) C526_=_C655( C526 C655 ) C526_=_C660( C526 C660 ) C526_=_C665( C526 C665 ) C526_=_C669( C526 C669 ) C526_=_C670( C526 C670 ) \nC526_=_C673( C526 C673 ) C526_=_C674( C526 C674 ) C526_=_C679( C526 C679 ) C526_=_C681( C526 C681 ) C526_=_C682( C526 C682 ) C526_=_C688( C526 C688 ) \nC526_=_C694( C526 C694 ) C526_=_C695( C526 C695 ) C526_=_C698( C526 C698 ) C526_=_C704( C526 C704 ) C526_=_C709( C526 C709 ) C526_=_C711( C526 C711 ) \nC526_=_C717( C526 C717 ) C526_=_C721( C526 C721 ) C526_=_C729( C526 C729 ) C526_=_C734( C526 C734 ) C526_=_C737( C526 C737 ) C526_=_C738( C526 C738 ) \nC526_=_C739( C526 C739 ) C526_=_C746( C526 C746 ) C526_=_C752( C526 C752 ) C526_=_C753( C526 C753 ) C526_=_C754( C526 C754 ) C526_=_C762( C526 C762 ) \nC526_=_C763( C526 C763 ) C526_=_C764( C526 C764 ) C526_=_C765( C526 C765 ) C526_=_C769( C526 C769 ) C526_=_C770( C526 C770 ) C526_=_C774( C526 C774 ) \nC526_=_C776( C526 C776 ) C526_=_C778( C526 C778 ) C526_=_C780(</w:t>
      </w:r>
    </w:p>
    <w:p>
      <w:pPr>
        <w:pStyle w:val="PreformattedText"/>
        <w:bidi w:val="0"/>
        <w:spacing w:before="0" w:after="0"/>
        <w:jc w:val="left"/>
        <w:rPr/>
      </w:pPr>
      <w:r>
        <w:rPr/>
        <w:t xml:space="preserve"> </w:t>
      </w:r>
      <w:r>
        <w:rPr/>
        <w:t>C526 C780 ) C526_=_C781( C526 C781 ) C526_=_C787( C526 C787 ) C526_=_C788( C526 C788 ) \nC526_=_C790( C526 C790 ) C526_=_C792( C526 C792 ) C526_=_C793( C526 C793 ) C526_=_C794( C526 C794 ) C526_=_C795( C526 C795 ) C527_=_C528( C527 C528 ) \nC527_=_C529( C527 C529 ) C527_=_C530( C527 C530 ) C527_=_C531( C527 C531 ) C527_=_C532( C527 C532 ) C527_=_C533( C527 C533 ) C527_=_C538( C527 C538 ) \nC527_=_C543( C527 C543 ) C527_=_C544( C527 C544 ) C527_=_C546( C527 C546 ) C527_=_C547( C527 C547 ) C527_=_C555( C527 C555 ) C527_=_C564( C527 C564 ) \nC527_=_C570( C527 C570 ) C527_=_C571( C527 C571 ) C527_=_C572( C527 C572 ) C527_=_C578( C527 C578 ) C527_=_C582( C527 C582 ) C527_=_C589( C527 C589 ) \nC527_=_C602( C527 C602 ) C527_=_C627( C527 C627 ) C527_=_C628( C527 C628 ) C527_=_C629( C527 C629 ) C527_=_C630( C527 C630 ) C527_=_C631( C527 C631 ) \nC527_=_C632( C527 C632 ) C527_=_C633( C527 C633 ) C527_=_C639( C527 C639 ) C527_=_C641( C527 C641 ) C527_=_C643( C527 C643 ) C527_=_C644( C527 C644 ) \nC527_=_C646( C527 C646 ) C527_=_C651( C527 C651 ) C527_=_C657( C527 C657 ) C527_=_C662( C527 C662 ) C527_=_C666( C527 C666 ) C527_=_C679( C527 C679 ) \nC527_=_C700( C527 C700 ) C527_=_C702( C527 C702 ) C527_=_C703( C527 C703 ) C527_=_C704( C527 C704 ) C527_=_C708( C527 C708 ) C527_=_C709( C527 C709 ) \nC527_=_C725( C527 C725 ) C527_=_C726( C527 C726 ) C527_=_C729( C527 C729 ) C527_=_C735( C527 C735 ) C527_=_C753( C527 C753 ) C527_=_C754( C527 C754 ) \nC527_=_C755( C527 C755 ) C527_=_C760( C527 C760 ) C527_=_C761( C527 C761 ) C527_=_C762( C527 C762 ) C527_=_C764( C527 C764 ) C527_=_C768( C527 C768 ) \nC527_=_C769( C527 C769 ) C527_=_C770( C527 C770 ) C527_=_C772( C527 C772 ) C527_=_C773( C527 C773 ) C527_=_C786( C527 C786 ) C527_=_C787( C527 C787 ) \nC527_=_C789( C527 C789 ) C527_=_C790( C527 C790 ) C527_=_C791( C527 C791 ) C527_=_C793( C527 C793 ) C527_=_C794( C527 C794 ) C527_=_C796( C527 C796 ) \nC528_=_C529( C528 C529 ) C528_=_C530( C528 C530 ) C528_=_C531( C528 C531 ) C528_=_C532( C528 C532 ) C528_=_C533( C528 C533 ) C528_=_C538( C528 C538 ) \nC528_=_C541( C528 C541 ) C528_=_C545( C528 C545 ) C528_=_C552( C528 C552 ) C528_=_C555( C528 C555 ) C528_=_C561( C528 C561 ) C528_=_C564( C528 C564 ) \nC528_=_C566( C528 C566 ) C528_=_C571( C528 C571 ) C528_=_C577( C528 C577 ) C528_=_C580( C528 C580 ) C528_=_C592( C528 C592 ) C528_=_C593( C528 C593 ) \nC528_=_C595( C528 C595 ) C528_=_C596( C528 C596 ) C528_=_C599( C528 C599 ) C528_=_C600( C528 C600 ) C528_=_C604( C528 C604 ) C528_=_C611( C528 C611 ) \nC528_=_C619( C528 C619 ) C528_=_C628( C528 C628 ) C528_=_C629( C528 C629 ) C528_=_C630( C528 C630 ) C528_=_C631( C528 C631 ) C528_=_C634( C528 C634 ) \nC528_=_C638( C528 C638 ) C528_=_C646( C528 C646 ) C528_=_C648( C528 C648 ) C528_=_C650( C528 C650 ) C528_=_C651( C528 C651 ) C528_=_C656( C528 C656 ) \nC528_=_C658( C528 C658 ) C528_=_C662( C528 C662 ) C528_=_C663( C528 C663 ) C528_=_C665( C528 C665 ) C528_=_C668( C528 C668 ) C528_=_C671( C528 C671 ) \nC528_=_C674( C528 C674 ) C528_=_C675( C528 C675 ) C528_=_C676( C528 C676 ) C528_=_C677( C528 C677 ) C528_=_C679( C528 C679 ) C528_=_C682( C528 C682 ) \nC528_=_C687( C528 C687 ) C528_=_C691( C528 C691 ) C528_=_C692( C528 C692 ) C528_=_C694( C528 C694 ) C528_=_C695( C528 C695 ) C528_=_C698( C528 C698 ) \nC528_=_C705( C528 C705 ) C528_=_C708( C528 C708 ) C528_=_C710( C528 C710 ) C528_=_C713( C528 C713 ) C528_=_C714( C528 C714 ) C528_=_C716( C528 C716 ) \nC528_=_C717( C528 C717 ) C528_=_C718( C528 C718 ) C528_=_C721( C528 C721 ) C528_=_C729( C528 C729 ) C528_=_C730( C528 C730 ) C528_=_C732( C528 C732 ) \nC528_=_C736( C528 C736 ) C528_=_C741( C528 C741 ) C528_=_C745( C528 C745 ) C528_=_C749( C528 C749 ) C528_=_C753( C528 C753 ) C528_=_C754( C528 C754 ) \nC528_=_C758( C528 C758 ) C528_=_C759( C528 C759 ) C528_=_C760( C528 C760 ) C528_=_C761( C528 C761 ) C528_=_C762( C528 C762 ) C528_=_C765( C528 C765 ) \nC528_=_C766( C528 C766 ) C528_=_C767( C528 C767 ) C528_=_C770( C528 C770 ) C528_=_C772( C528 C772 ) C528_=_C774( C528 C774 ) C528_=_C775( C528 C775 ) \nC528_=_C776( C528 C776 ) C528_=_C788( C528 C788 ) C528_=_C790( C528 C790 ) C528_=_C791( C528 C791 ) C528_=_C795( C528 C795 ) C529_=_C530( C529 C530 ) \nC529_=_C531( C529 C531 ) C529_=_C544( C529 C544 ) C529_=_C552( C529 C552 ) C529_=_C585( C529 C585 ) C529_=_C592( C529 C592 ) C529_=_C602( C529 C602 ) \nC529_=_C604( C529 C604 ) C529_=_C612( C529 C612 ) C529_=_C618( C529 C618 ) C529_=_C627( C529 C627 ) C529_=_C628( C529 C628 ) C529_=_C629( C529 C629 ) \nC529_=_C630( C529 C630 ) C529_=_C631( C529 C631 ) C529_=_C636( C529 C636 ) C529_=_C638( C529 C638 ) C529_=_C644( C529 C644 ) C529_=_C650( C529 C650 ) \nC529_=_C663( C529 C663 ) C529_=_C670( C529 C670 ) C529_=_C671( C529 C671 ) C529_=_C673( C529 C673 ) C529_=_C674( C529 C674 ) C529_=_C681( C529 C681 ) \nC529_=_C684( C529 C684 ) C529_=_C688( C529 C688 ) C529_=_C689( C529 C689 ) C529_=_C690( C529 C690 ) C529_=_C691( C529 C691 ) C529_=_C692( C529 C692 ) \nC529_=_C694( C529 C694 ) C529_=_C695( C529 C695 ) C529_=_C696( C529 C696 ) C529_=_C697( C529 C697 ) C529_=_C700( C529 C700 ) C529_=_C705( C529 C705 ) \nC529_=_C706( C529 C706 ) C529_=_C707( C529 C707 ) C529_=_C713( C529 C713 ) C529_=_C717( C529 C717 ) C529_=_C721( C529 C721 ) C529_=_C725( C529 C725 ) \nC529_=_C727( C529 C727 ) C529_=_C728( C529 C728 ) C529_=_C729( C529 C729 ) C529_=_C734( C529 C734 ) C529_=_C735( C529 C735 ) C529_=_C736( C529 C736 ) \nC529_=_C738( C529 C738 ) C529_=_C739( C529 C739 ) C529_=_C750( C529 C750 ) C529_=_C751( C529 C751 ) C529_=_C753( C529 C753 ) C529_=_C754( C529 C754 ) \nC529_=_C758( C529 C758 ) C529_=_C759( C529 C759 ) C529_=_C766( C529 C766 ) C529_=_C768( C529 C768 ) C529_=_C772( C529 C772 ) C529_=_C773( C529 C773 ) \nC529_=_C776( C529 C776 ) C529_=_C778( C529 C778 ) C529_=_C779( C529 C779 ) C529_=_C781( C529 C781 ) C529_=_C782( C529 C782 ) C529_=_C784( C529 C784 ) \nC529_=_C786( C529 C786 ) C529_=_C787( C529 C787 ) C529_=_C788( C529 C788 ) C529_=_C790( C529 C790 ) C529_=_C795( C529 C795 ) C529_=_C796( C529 C796 ) \nC530_=_C531( C530 C531 ) C530_=_C533( C530 C533 ) C530_=_C548( C530 C548 ) C530_=_C578( C530 C578 ) C530_=_C588( C530 C588 ) C530_=_C604( C530 C604 ) \nC530_=_C606( C530 C606 ) C530_=_C612( C530 C612 ) C530_=_C619( C530 C619 ) C530_=_C624( C530 C624 ) C530_=_C627( C530 C627 ) C530_=_C628( C530 C628 ) \nC530_=_C629( C530 C629 ) C530_=_C630( C530 C630 ) C530_=_C631( C530 C631 ) C530_=_C638( C530 C638 ) C530_=_C641( C530 C641 ) C530_=_C644( C530 C644 ) \nC530_=_C647( C530 C647 ) C530_=_C651( C530 C651 ) C530_=_C655( C530 C655 ) C530_=_C659( C530 C659 ) C530_=_C668( C530 C668 ) C530_=_C670( C530 C670 ) \nC530_=_C681( C530 C681 ) C530_=_C689( C530 C689 ) C530_=_C692( C530 C692 ) C530_=_C694( C530 C694 ) C530_=_C695( C530 C695 ) C530_=_C696( C530 C696 ) \nC530_=_C697( C530 C697 ) C530_=_C698( C530 C698 ) C530_=_C705( C530 C705 ) C530_=_C707( C530 C707 ) C530_=_C708( C530 C708 ) C530_=_C710( C530 C710 ) \nC530_=_C714( C530 C714 ) C530_=_C719( C530 C719 ) C530_=_C726( C530 C726 ) C530_=_C730( C530 C730 ) C530_=_C732( C530 C732 ) C530_=_C734( C530 C734 ) \nC530_=_C737( C530 C737 ) C530_=_C738( C530 C738 ) C530_=_C739( C530 C739 ) C530_=_C749( C530 C749 ) C530_=_C750( C530 C750 ) C530_=_C752( C530 C752 ) \nC530_=_C753( C530 C753 ) C530_=_C754( C530 C754 ) C530_=_C758( C530 C758 ) C530_=_C766( C530 C766 ) C530_=_C767( C530 C767 ) C530_=_C768( C530 C768 ) \nC530_=_C776( C530 C776 ) C530_=_C781( C530 C781 ) C530_=_C782( C530 C782 ) C530_=_C784( C530 C784 ) C530_=_C788( C530 C788 ) C530_=_C790( C530 C790 ) \nC530_=_C793( C530 C793 ) C530_=_C794( C530 C794 ) C531_=_C532( C531 C532 ) C531_=_C538( C531 C538 ) C531_=_C543( C531 C543 ) C531_=_C547( C531 C547 ) \nC531_=_C549( C531 C549 ) C531_=_C552( C531 C552 ) C531_=_C577( C531 C577 ) C531_=_C580( C531 C580 ) C531_=_C582( C531 C582 ) C531_=_C583( C531 C583 ) \nC531_=_C592( C531 C592 ) C531_=_C596( C531 C596 ) C531_=_C604( C531 C604 ) C531_=_C605( C531 C605 ) C531_=_C611( C531 C611 ) C531_=_C617( C531 C617 ) \nC531_=_C624( C531 C624 ) C531_=_C626( C531 C626 ) C531_=_C628( C531 C628 ) C531_=_C629( C531 C629 ) C531_=_C630( C531 C630 ) C531_=_C631( C531 C631 ) \nC531_=_C634( C531 C634 ) C531_=_C638( C531 C638 ) C531_=_C643( C531 C643 ) C531_=_C644( C531 C644 ) C531_=_C646( C531 C646 ) C531_=_C647( C531 C647 ) \nC531_=_C662( C531 C662 ) C531_=_C665( C531 C665 ) C531_=_C666( C531 C666 ) C531_=_C667( C531 C667 ) C531_=_C671( C531 C671 ) C531_=_C676( C531 C676 ) \nC531_=_C679( C531 C679 ) C531_=_C682( C531 C682 ) C531_=_C687( C531 C687 ) C531_=_C688( C531 C688 ) C531_=_C690( C531 C690 ) C531_=_C691( C531 C691 ) \nC531_=_C692( C531 C692 ) C531_=_C694( C531 C694 ) C531_=_C695( C531 C695 ) C531_=_C702( C531 C702 ) C531_=_C704( C531 C704 ) C531_=_C705( C531 C705 ) \nC531_=_C711( C531 C711 ) C531_=_C717( C531 C717 ) C531_=_C718( C531 C718 ) C531_=_C721( C531 C721 ) C531_=_C726( C531 C726 ) C531_=_C729( C531 C729 ) \nC531_=_C732( C531 C732 ) C531_=_C734( C531 C734 ) C531_=_C738( C531 C738 ) C531_=_C739( C531 C739 ) C531_=_C741( C531 C741 ) C531_=_C745( C531 C745 ) \nC531_=_C750( C531 C750 ) C531_=_C751( C531 C751 ) C531_=_C752( C531 C752 ) C531_=_C753( C531 C753 ) C531_=_C754( C531 C754 ) C531_=_C762( C531 C762 ) \nC531_=_C764( C531 C764 ) C531_=_C766( C531 C766 ) C531_=_C768( C531 C768 ) C531_=_C770( C531 C770 ) C531_=_C772( C531 C772 ) C531_=_C773( C531 C773 ) \nC531_=_C774( C531 C774 ) C531_=_C775( C531 C775 ) C531_=_C776( C531 C776 ) C531_=_C781( C531 C781 ) C531_=_C786( C531 C786 ) C531_=_C787( C531 C787 ) \nC531_=_C788( C531 C788 ) C531_=_C790( C531 C790 ) C531_=_C792( C531 C792 ) C531_=_C794( C531 C794 ) C531_=_C795( C531 C795 ) C532_=_C533( C532 C533 ) \nC532_=_C538( C532 C538 ) C532_=_C546( C532 C546 ) C532_=_C547( C532 C547 ) C532_=_C550( C532 C550 ) C532_=_C562( C532 C562 ) C532_=_C564( C532 C564 ) \nC532_=_C566( C532 C566 ) C532_=_C570( C532 C570 ) C532_=_C571( C532 C571 ) C532_=_C572(</w:t>
      </w:r>
    </w:p>
    <w:p>
      <w:pPr>
        <w:pStyle w:val="PreformattedText"/>
        <w:bidi w:val="0"/>
        <w:spacing w:before="0" w:after="0"/>
        <w:jc w:val="left"/>
        <w:rPr/>
      </w:pPr>
      <w:r>
        <w:rPr/>
        <w:t xml:space="preserve"> </w:t>
      </w:r>
      <w:r>
        <w:rPr/>
        <w:t>C532 C572 ) C532_=_C577( C532 C577 ) C532_=_C592( C532 C592 ) \nC532_=_C593( C532 C593 ) C532_=_C595( C532 C595 ) C532_=_C596( C532 C596 ) C532_=_C604( C532 C604 ) C532_=_C611( C532 C611 ) C532_=_C615( C532 C615 ) \nC532_=_C617( C532 C617 ) C532_=_C618( C532 C618 ) C532_=_C630( C532 C630 ) C532_=_C631( C532 C631 ) C532_=_C632( C532 C632 ) C532_=_C634( C532 C634 ) \nC532_=_C638( C532 C638 ) C532_=_C641( C532 C641 ) C532_=_C646( C532 C646 ) C532_=_C657( C532 C657 ) C532_=_C662( C532 C662 ) C532_=_C663( C532 C663 ) \nC532_=_C671( C532 C671 ) C532_=_C676( C532 C676 ) C532_=_C679( C532 C679 ) C532_=_C682( C532 C682 ) C532_=_C687( C532 C687 ) C532_=_C691( C532 C691 ) \nC532_=_C692( C532 C692 ) C532_=_C694( C532 C694 ) C532_=_C695( C532 C695 ) C532_=_C696( C532 C696 ) C532_=_C697( C532 C697 ) C532_=_C700( C532 C700 ) \nC532_=_C702( C532 C702 ) C532_=_C703( C532 C703 ) C532_=_C704( C532 C704 ) C532_=_C705( C532 C705 ) C532_=_C708( C532 C708 ) C532_=_C712( C532 C712 ) \nC532_=_C719( C532 C719 ) C532_=_C725( C532 C725 ) C532_=_C726( C532 C726 ) C532_=_C730( C532 C730 ) C532_=_C732( C532 C732 ) C532_=_C735( C532 C735 ) \nC532_=_C741( C532 C741 ) C532_=_C745( C532 C745 ) C532_=_C746( C532 C746 ) C532_=_C754( C532 C754 ) C532_=_C755( C532 C755 ) C532_=_C762( C532 C762 ) \nC532_=_C768( C532 C768 ) C532_=_C770( C532 C770 ) C532_=_C772( C532 C772 ) C532_=_C775( C532 C775 ) C532_=_C779( C532 C779 ) C532_=_C788( C532 C788 ) \nC532_=_C791( C532 C791 ) C532_=_C794( C532 C794 ) C533_=_C538( C533 C538 ) C533_=_C541( C533 C541 ) C533_=_C552( C533 C552 ) C533_=_C561( C533 C561 ) \nC533_=_C567( C533 C567 ) C533_=_C571( C533 C571 ) C533_=_C574( C533 C574 ) C533_=_C578( C533 C578 ) C533_=_C579( C533 C579 ) C533_=_C580( C533 C580 ) \nC533_=_C581( C533 C581 ) C533_=_C583( C533 C583 ) C533_=_C591( C533 C591 ) C533_=_C593( C533 C593 ) C533_=_C595( C533 C595 ) C533_=_C614( C533 C614 ) \nC533_=_C619( C533 C619 ) C533_=_C629( C533 C629 ) C533_=_C632( C533 C632 ) C533_=_C639( C533 C639 ) C533_=_C644( C533 C644 ) C533_=_C646( C533 C646 ) \nC533_=_C651( C533 C651 ) C533_=_C654( C533 C654 ) C533_=_C656( C533 C656 ) C533_=_C665( C533 C665 ) C533_=_C668( C533 C668 ) C533_=_C671( C533 C671 ) \nC533_=_C675( C533 C675 ) C533_=_C676( C533 C676 ) C533_=_C681( C533 C681 ) C533_=_C694( C533 C694 ) C533_=_C695( C533 C695 ) C533_=_C698( C533 C698 ) \nC533_=_C700( C533 C700 ) C533_=_C702( C533 C702 ) C533_=_C703( C533 C703 ) C533_=_C704( C533 C704 ) C533_=_C705( C533 C705 ) C533_=_C706( C533 C706 ) \nC533_=_C709( C533 C709 ) C533_=_C718( C533 C718 ) C533_=_C730( C533 C730 ) C533_=_C732( C533 C732 ) C533_=_C733( C533 C733 ) C533_=_C734( C533 C734 ) \nC533_=_C736( C533 C736 ) C533_=_C737( C533 C737 ) C533_=_C738( C533 C738 ) C533_=_C739( C533 C739 ) C533_=_C749( C533 C749 ) C533_=_C751( C533 C751 ) \nC533_=_C754( C533 C754 ) C533_=_C755( C533 C755 ) C533_=_C758( C533 C758 ) C533_=_C759( C533 C759 ) C533_=_C760( C533 C760 ) C533_=_C763( C533 C763 ) \nC533_=_C767( C533 C767 ) C533_=_C768( C533 C768 ) C533_=_C772( C533 C772 ) C533_=_C774( C533 C774 ) C533_=_C776( C533 C776 ) C533_=_C778( C533 C778 ) \nC533_=_C781( C533 C781 ) C533_=_C784( C533 C784 ) C533_=_C791( C533 C791 ) C533_=_C793( C533 C793 ) C533_=_C794( C533 C794 ) C533_=_C795( C533 C795 ) \nC538_=_C543( C538 C543 ) C538_=_C546( C538 C546 ) C538_=_C555( C538 C555 ) C538_=_C568( C538 C568 ) C538_=_C577( C538 C577 ) C538_=_C578( C538 C578 ) \nC538_=_C582( C538 C582 ) C538_=_C591( C538 C591 ) C538_=_C592( C538 C592 ) C538_=_C594( C538 C594 ) C538_=_C596( C538 C596 ) C538_=_C604( C538 C604 ) \nC538_=_C611( C538 C611 ) C538_=_C614( C538 C614 ) C538_=_C619( C538 C619 ) C538_=_C627( C538 C627 ) C538_=_C630( C538 C630 ) C538_=_C632( C538 C632 ) \nC538_=_C634( C538 C634 ) C538_=_C638( C538 C638 ) C538_=_C639( C538 C639 ) C538_=_C646( C538 C646 ) C538_=_C648( C538 C648 ) C538_=_C651( C538 C651 ) \nC538_=_C656( C538 C656 ) C538_=_C658( C538 C658 ) C538_=_C662( C538 C662 ) C538_=_C666( C538 C666 ) C538_=_C671( C538 C671 ) C538_=_C676( C538 C676 ) \nC538_=_C679( C538 C679 ) C538_=_C682( C538 C682 ) C538_=_C684( C538 C684 ) C538_=_C691( C538 C691 ) C538_=_C692( C538 C692 ) C538_=_C694( C538 C694 ) \nC538_=_C695( C538 C695 ) C538_=_C700( C538 C700 ) C538_=_C702( C538 C702 ) C538_=_C703( C538 C703 ) C538_=_C704( C538 C704 ) C538_=_C705( C538 C705 ) \nC538_=_C712( C538 C712 ) C538_=_C722( C538 C722 ) C538_=_C725( C538 C725 ) C538_=_C726( C538 C726 ) C538_=_C730( C538 C730 ) C538_=_C732( C538 C732 ) \nC538_=_C741( C538 C741 ) C538_=_C745( C538 C745 ) C538_=_C749( C538 C749 ) C538_=_C750( C538 C750 ) C538_=_C753( C538 C753 ) C538_=_C754( C538 C754 ) \nC538_=_C755( C538 C755 ) C538_=_C764( C538 C764 ) C538_=_C769( C538 C769 ) C538_=_C772( C538 C772 ) C538_=_C773( C538 C773 ) C538_=_C774( C538 C774 ) \nC538_=_C775( C538 C775 ) C538_=_C782( C538 C782 ) C538_=_C788( C538 C788 ) C538_=_C790( C538 C790 ) C538_=_C791( C538 C791 ) C538_=_C792( C538 C792 ) \nC538_=_C793( C538 C793 ) C538_=_C795( C538 C795 ) C538_=_C796( C538 C796 ) C541_=_C544( C541 C544 ) C541_=_C548( C541 C548 ) C541_=_C559( C541 C559 ) \nC541_=_C562( C541 C562 ) C541_=_C566( C541 C566 ) C541_=_C567( C541 C567 ) C541_=_C574( C541 C574 ) C541_=_C577( C541 C577 ) C541_=_C578( C541 C578 ) \nC541_=_C582( C541 C582 ) C541_=_C583( C541 C583 ) C541_=_C592( C541 C592 ) C541_=_C594( C541 C594 ) C541_=_C599( C541 C599 ) C541_=_C600( C541 C600 ) \nC541_=_C604( C541 C604 ) C541_=_C606( C541 C606 ) C541_=_C614( C541 C614 ) C541_=_C618( C541 C618 ) C541_=_C622( C541 C622 ) C541_=_C629( C541 C629 ) \nC541_=_C633( C541 C633 ) C541_=_C634( C541 C634 ) C541_=_C635( C541 C635 ) C541_=_C636( C541 C636 ) C541_=_C637( C541 C637 ) C541_=_C638( C541 C638 ) \nC541_=_C639( C541 C639 ) C541_=_C644( C541 C644 ) C541_=_C646( C541 C646 ) C541_=_C647( C541 C647 ) C541_=_C650( C541 C650 ) C541_=_C658( C541 C658 ) \nC541_=_C659( C541 C659 ) C541_=_C665( C541 C665 ) C541_=_C666( C541 C666 ) C541_=_C667( C541 C667 ) C541_=_C668( C541 C668 ) C541_=_C669( C541 C669 ) \nC541_=_C671( C541 C671 ) C541_=_C673( C541 C673 ) C541_=_C682( C541 C682 ) C541_=_C688( C541 C688 ) C541_=_C694( C541 C694 ) C541_=_C695( C541 C695 ) \nC541_=_C696( C541 C696 ) C541_=_C698( C541 C698 ) C541_=_C705( C541 C705 ) C541_=_C706( C541 C706 ) C541_=_C707( C541 C707 ) C541_=_C711( C541 C711 ) \nC541_=_C714( C541 C714 ) C541_=_C719( C541 C719 ) C541_=_C720( C541 C720 ) C541_=_C729( C541 C729 ) C541_=_C730( C541 C730 ) C541_=_C732( C541 C732 ) \nC541_=_C735( C541 C735 ) C541_=_C749( C541 C749 ) C541_=_C751( C541 C751 ) C541_=_C754( C541 C754 ) C541_=_C755( C541 C755 ) C541_=_C758( C541 C758 ) \nC541_=_C759( C541 C759 ) C541_=_C761( C541 C761 ) C541_=_C763( C541 C763 ) C541_=_C767( C541 C767 ) C541_=_C768( C541 C768 ) C541_=_C769( C541 C769 ) \nC541_=_C773( C541 C773 ) C541_=_C774( C541 C774 ) C541_=_C775( C541 C775 ) C541_=_C779( C541 C779 ) C541_=_C780( C541 C780 ) C541_=_C784( C541 C784 ) \nC541_=_C791( C541 C791 ) C541_=_C792( C541 C792 ) C541_=_C796( C541 C796 ) C543_=_C544( C543 C544 ) C543_=_C547( C543 C547 ) C543_=_C549( C543 C549 ) \nC543_=_C555( C543 C555 ) C543_=_C559( C543 C559 ) C543_=_C560( C543 C560 ) C543_=_C561( C543 C561 ) C543_=_C562( C543 C562 ) C543_=_C563( C543 C563 ) \nC543_=_C568( C543 C568 ) C543_=_C574( C543 C574 ) C543_=_C591( C543 C591 ) C543_=_C615( C543 C615 ) C543_=_C619( C543 C619 ) C543_=_C626( C543 C626 ) \nC543_=_C634( C543 C634 ) C543_=_C639( C543 C639 ) C543_=_C641( C543 C641 ) C543_=_C643( C543 C643 ) C543_=_C644( C543 C644 ) C543_=_C646( C543 C646 ) \nC543_=_C648( C543 C648 ) C543_=_C654( C543 C654 ) C543_=_C655( C543 C655 ) C543_=_C656( C543 C656 ) C543_=_C663( C543 C663 ) C543_=_C665( C543 C665 ) \nC543_=_C667( C543 C667 ) C543_=_C670( C543 C670 ) C543_=_C675( C543 C675 ) C543_=_C688( C543 C688 ) C543_=_C694( C543 C694 ) C543_=_C695( C543 C695 ) \nC543_=_C704( C543 C704 ) C543_=_C708( C543 C708 ) C543_=_C709( C543 C709 ) C543_=_C719( C543 C719 ) C543_=_C726( C543 C726 ) C543_=_C727( C543 C727 ) \nC543_=_C728( C543 C728 ) C543_=_C734( C543 C734 ) C543_=_C752( C543 C752 ) C543_=_C754( C543 C754 ) C543_=_C755( C543 C755 ) C543_=_C760( C543 C760 ) \nC543_=_C761( C543 C761 ) C543_=_C762( C543 C762 ) C543_=_C763( C543 C763 ) C543_=_C764( C543 C764 ) C543_=_C767( C543 C767 ) C543_=_C772( C543 C772 ) \nC543_=_C773( C543 C773 ) C543_=_C774( C543 C774 ) C543_=_C776( C543 C776 ) C543_=_C780( C543 C780 ) C543_=_C786( C543 C786 ) C543_=_C787( C543 C787 ) \nC543_=_C790( C543 C790 ) C543_=_C791( C543 C791 ) C543_=_C792( C543 C792 ) C543_=_C794( C543 C794 ) C543_=_C795( C543 C795 ) C544_=_C547( C544 C547 ) \nC544_=_C559( C544 C559 ) C544_=_C562( C544 C562 ) C544_=_C563( C544 C563 ) C544_=_C568( C544 C568 ) C544_=_C571( C544 C571 ) C544_=_C577( C544 C577 ) \nC544_=_C579( C544 C579 ) C544_=_C581( C544 C581 ) C544_=_C585( C544 C585 ) C544_=_C586( C544 C586 ) C544_=_C599( C544 C599 ) C544_=_C600( C544 C600 ) \nC544_=_C602( C544 C602 ) C544_=_C604( C544 C604 ) C544_=_C610( C544 C610 ) C544_=_C615( C544 C615 ) C544_=_C617( C544 C617 ) C544_=_C618( C544 C618 ) \nC544_=_C619( C544 C619 ) C544_=_C622( C544 C622 ) C544_=_C637( C544 C637 ) C544_=_C639( C544 C639 ) C544_=_C641( C544 C641 ) C544_=_C643( C544 C643 ) \nC544_=_C644( C544 C644 ) C544_=_C646( C544 C646 ) C544_=_C655( C544 C655 ) C544_=_C656( C544 C656 ) C544_=_C660( C544 C660 ) C544_=_C667( C544 C667 ) \nC544_=_C670( C544 C670 ) C544_=_C671( C544 C671 ) C544_=_C673( C544 C673 ) C544_=_C675( C544 C675 ) C544_=_C682( C544 C682 ) C544_=_C688( C544 C688 ) \nC544_=_C689( C544 C689 ) C544_=_C694( C544 C694 ) C544_=_C700( C544 C700 ) C544_=_C705( C544 C705 ) C544_=_C706( C544 C706 ) C544_=_C708( C544 C708 ) \nC544_=_C709( C544 C709 ) C544_=_C713( C544 C713 ) C544_=_C717( C544 C717 ) C544_=_C719( C544 C719 ) C544_=_C722( C544 C722 ) C544_=_C727( C544 C727 ) \nC544_=_C728( C544 C728 ) C544_=_C732( C544 C732 ) C544_=_C734( C544 C734 ) C544_=_C737( C544 C737 ) C544_=_C746(</w:t>
      </w:r>
    </w:p>
    <w:p>
      <w:pPr>
        <w:pStyle w:val="PreformattedText"/>
        <w:bidi w:val="0"/>
        <w:spacing w:before="0" w:after="0"/>
        <w:jc w:val="left"/>
        <w:rPr/>
      </w:pPr>
      <w:r>
        <w:rPr/>
        <w:t xml:space="preserve"> </w:t>
      </w:r>
      <w:r>
        <w:rPr/>
        <w:t>C544 C746 ) C544_=_C749( C544 C749 ) \nC544_=_C750( C544 C750 ) C544_=_C751( C544 C751 ) C544_=_C752( C544 C752 ) C544_=_C753( C544 C753 ) C544_=_C755( C544 C755 ) C544_=_C760( C544 C760 ) \nC544_=_C761( C544 C761 ) C544_=_C763( C544 C763 ) C544_=_C768( C544 C768 ) C544_=_C769( C544 C769 ) C544_=_C773( C544 C773 ) C544_=_C778( C544 C778 ) \nC544_=_C779( C544 C779 ) C544_=_C780( C544 C780 ) C544_=_C786( C544 C786 ) C544_=_C787( C544 C787 ) C544_=_C790( C544 C790 ) C544_=_C791( C544 C791 ) \nC544_=_C795( C544 C795 ) C544_=_C796( C544 C796 ) C545_=_C546( C545 C546 ) C545_=_C547( C545 C547 ) C545_=_C548( C545 C548 ) C545_=_C549( C545 C549 ) \nC545_=_C550( C545 C550 ) C545_=_C551( C545 C551 ) C545_=_C552( C545 C552 ) C545_=_C555( C545 C555 ) C545_=_C569( C545 C569 ) C545_=_C581( C545 C581 ) \nC545_=_C584( C545 C584 ) C545_=_C590( C545 C590 ) C545_=_C591( C545 C591 ) C545_=_C592( C545 C592 ) C545_=_C593( C545 C593 ) C545_=_C614( C545 C614 ) \nC545_=_C622( C545 C622 ) C545_=_C624( C545 C624 ) C545_=_C628( C545 C628 ) C545_=_C630( C545 C630 ) C545_=_C632( C545 C632 ) C545_=_C633( C545 C633 ) \nC545_=_C635( C545 C635 ) C545_=_C636( C545 C636 ) C545_=_C637( C545 C637 ) C545_=_C639( C545 C639 ) C545_=_C644( C545 C644 ) C545_=_C647( C545 C647 ) \nC545_=_C648( C545 C648 ) C545_=_C650( C545 C650 ) C545_=_C651( C545 C651 ) C545_=_C654( C545 C654 ) C545_=_C667( C545 C667 ) C545_=_C673( C545 C673 ) \nC545_=_C677( C545 C677 ) C545_=_C687( C545 C687 ) C545_=_C691( C545 C691 ) C545_=_C692( C545 C692 ) C545_=_C695( C545 C695 ) C545_=_C708( C545 C708 ) \nC545_=_C710( C545 C710 ) C545_=_C711( C545 C711 ) C545_=_C712( C545 C712 ) C545_=_C713( C545 C713 ) C545_=_C714( C545 C714 ) C545_=_C716( C545 C716 ) \nC545_=_C717( C545 C717 ) C545_=_C718( C545 C718 ) C545_=_C722( C545 C722 ) C545_=_C730( C545 C730 ) C545_=_C739( C545 C739 ) C545_=_C745( C545 C745 ) \nC545_=_C755( C545 C755 ) C545_=_C758( C545 C758 ) C545_=_C759( C545 C759 ) C545_=_C761( C545 C761 ) C545_=_C762( C545 C762 ) C545_=_C763( C545 C763 ) \nC545_=_C764( C545 C764 ) C545_=_C765( C545 C765 ) C545_=_C766( C545 C766 ) C545_=_C772( C545 C772 ) C545_=_C774( C545 C774 ) C545_=_C776( C545 C776 ) \nC545_=_C778( C545 C778 ) C545_=_C779( C545 C779 ) C545_=_C780( C545 C780 ) C545_=_C787( C545 C787 ) C545_=_C791( C545 C791 ) C545_=_C795( C545 C795 ) \nC546_=_C547( C546 C547 ) C546_=_C548( C546 C548 ) C546_=_C549( C546 C549 ) C546_=_C550( C546 C550 ) C546_=_C551( C546 C551 ) C546_=_C552( C546 C552 ) \nC546_=_C555( C546 C555 ) C546_=_C560( C546 C560 ) C546_=_C562( C546 C562 ) C546_=_C564( C546 C564 ) C546_=_C568( C546 C568 ) C546_=_C570( C546 C570 ) \nC546_=_C571( C546 C571 ) C546_=_C572( C546 C572 ) C546_=_C574( C546 C574 ) C546_=_C584( C546 C584 ) C546_=_C587( C546 C587 ) C546_=_C589( C546 C589 ) \nC546_=_C590( C546 C590 ) C546_=_C593( C546 C593 ) C546_=_C594( C546 C594 ) C546_=_C596( C546 C596 ) C546_=_C599( C546 C599 ) C546_=_C600( C546 C600 ) \nC546_=_C605( C546 C605 ) C546_=_C614( C546 C614 ) C546_=_C618( C546 C618 ) C546_=_C626( C546 C626 ) C546_=_C628( C546 C628 ) C546_=_C632( C546 C632 ) \nC546_=_C635( C546 C635 ) C546_=_C636( C546 C636 ) C546_=_C639( C546 C639 ) C546_=_C641( C546 C641 ) C546_=_C644( C546 C644 ) C546_=_C647( C546 C647 ) \nC546_=_C651( C546 C651 ) C546_=_C657( C546 C657 ) C546_=_C662( C546 C662 ) C546_=_C663( C546 C663 ) C546_=_C669( C546 C669 ) C546_=_C675( C546 C675 ) \nC546_=_C676( C546 C676 ) C546_=_C684( C546 C684 ) C546_=_C691( C546 C691 ) C546_=_C695( C546 C695 ) C546_=_C702( C546 C702 ) C546_=_C708( C546 C708 ) \nC546_=_C710( C546 C710 ) C546_=_C711( C546 C711 ) C546_=_C712( C546 C712 ) C546_=_C717( C546 C717 ) C546_=_C720( C546 C720 ) C546_=_C722( C546 C722 ) \nC546_=_C725( C546 C725 ) C546_=_C726( C546 C726 ) C546_=_C733( C546 C733 ) C546_=_C736( C546 C736 ) C546_=_C737( C546 C737 ) C546_=_C746( C546 C746 ) \nC546_=_C753( C546 C753 ) C546_=_C762( C546 C762 ) C546_=_C763( C546 C763 ) C546_=_C764( C546 C764 ) C546_=_C765( C546 C765 ) C546_=_C768( C546 C768 ) \nC546_=_C769( C546 C769 ) C546_=_C770( C546 C770 ) C546_=_C772( C546 C772 ) C546_=_C775( C546 C775 ) C546_=_C782( C546 C782 ) C546_=_C787( C546 C787 ) \nC546_=_C789( C546 C789 ) C546_=_C791( C546 C791 ) C546_=_C793( C546 C793 ) C546_=_C796( C546 C796 ) C547_=_C548( C547 C548 ) C547_=_C549( C547 C549 ) \nC547_=_C550( C547 C550 ) C547_=_C551( C547 C551 ) C547_=_C552( C547 C552 ) C547_=_C560( C547 C560 ) C547_=_C562( C547 C562 ) C547_=_C563( C547 C563 ) \nC547_=_C564( C547 C564 ) C547_=_C570( C547 C570 ) C547_=_C571( C547 C571 ) C547_=_C572( C547 C572 ) C547_=_C577( C547 C577 ) C547_=_C579( C547 C579 ) \nC547_=_C581( C547 C581 ) C547_=_C586( C547 C586 ) C547_=_C588( C547 C588 ) C547_=_C593( C547 C593 ) C547_=_C599( C547 C599 ) C547_=_C605( C547 C605 ) \nC547_=_C617( C547 C617 ) C547_=_C626( C547 C626 ) C547_=_C627( C547 C627 ) C547_=_C628( C547 C628 ) C547_=_C632( C547 C632 ) C547_=_C633( C547 C633 ) \nC547_=_C634( C547 C634 ) C547_=_C637( C547 C637 ) C547_=_C639( C547 C639 ) C547_=_C641( C547 C641 ) C547_=_C643( C547 C643 ) C547_=_C647( C547 C647 ) \nC547_=_C655( C547 C655 ) C547_=_C657( C547 C657 ) C547_=_C660( C547 C660 ) C547_=_C662( C547 C662 ) C547_=_C663( C547 C663 ) C547_=_C665( C547 C665 ) \nC547_=_C670( C547 C670 ) C547_=_C682( C547 C682 ) C547_=_C688( C547 C688 ) C547_=_C694( C547 C694 ) C547_=_C695( C547 C695 ) C547_=_C702( C547 C702 ) \nC547_=_C704( C547 C704 ) C547_=_C705( C547 C705 ) C547_=_C707( C547 C707 ) C547_=_C708( C547 C708 ) C547_=_C710( C547 C710 ) C547_=_C711( C547 C711 ) \nC547_=_C712( C547 C712 ) C547_=_C720( C547 C720 ) C547_=_C725( C547 C725 ) C547_=_C726( C547 C726 ) C547_=_C732( C547 C732 ) C547_=_C734( C547 C734 ) \nC547_=_C737( C547 C737 ) C547_=_C746( C547 C746 ) C547_=_C752( C547 C752 ) C547_=_C753( C547 C753 ) C547_=_C759( C547 C759 ) C547_=_C762( C547 C762 ) \nC547_=_C763( C547 C763 ) C547_=_C764( C547 C764 ) C547_=_C768( C547 C768 ) C547_=_C770( C547 C770 ) C547_=_C772( C547 C772 ) C547_=_C774( C547 C774 ) \nC547_=_C775( C547 C775 ) C547_=_C776( C547 C776 ) C547_=_C778( C547 C778 ) C547_=_C779( C547 C779 ) C547_=_C784( C547 C784 ) C547_=_C787( C547 C787 ) \nC547_=_C788( C547 C788 ) C547_=_C790( C547 C790 ) C547_=_C791( C547 C791 ) C547_=_C792( C547 C792 ) C547_=_C793( C547 C793 ) C547_=_C794( C547 C794 ) \nC547_=_C795( C547 C795 ) C548_=_C549( C548 C549 ) C548_=_C550( C548 C550 ) C548_=_C551( C548 C551 ) C548_=_C552( C548 C552 ) C548_=_C567( C548 C567 ) \nC548_=_C571( C548 C571 ) C548_=_C578( C548 C578 ) C548_=_C580( C548 C580 ) C548_=_C581( C548 C581 ) C548_=_C582( C548 C582 ) C548_=_C583( C548 C583 ) \nC548_=_C585( C548 C585 ) C548_=_C595( C548 C595 ) C548_=_C602( C548 C602 ) C548_=_C604( C548 C604 ) C548_=_C612( C548 C612 ) C548_=_C614( C548 C614 ) \nC548_=_C627( C548 C627 ) C548_=_C628( C548 C628 ) C548_=_C632( C548 C632 ) C548_=_C634( C548 C634 ) C548_=_C635( C548 C635 ) C548_=_C638( C548 C638 ) \nC548_=_C639( C548 C639 ) C548_=_C644( C548 C644 ) C548_=_C647( C548 C647 ) C548_=_C650( C548 C650 ) C548_=_C655( C548 C655 ) C548_=_C658( C548 C658 ) \nC548_=_C659( C548 C659 ) C548_=_C660( C548 C660 ) C548_=_C665( C548 C665 ) C548_=_C666( C548 C666 ) C548_=_C667( C548 C667 ) C548_=_C668( C548 C668 ) \nC548_=_C669( C548 C669 ) C548_=_C679( C548 C679 ) C548_=_C698( C548 C698 ) C548_=_C705( C548 C705 ) C548_=_C708( C548 C708 ) C548_=_C710( C548 C710 ) \nC548_=_C711( C548 C711 ) C548_=_C712( C548 C712 ) C548_=_C714( C548 C714 ) C548_=_C716( C548 C716 ) C548_=_C719( C548 C719 ) C548_=_C720( C548 C720 ) \nC548_=_C725( C548 C725 ) C548_=_C728( C548 C728 ) C548_=_C729( C548 C729 ) C548_=_C730( C548 C730 ) C548_=_C732( C548 C732 ) C548_=_C735( C548 C735 ) \nC548_=_C737( C548 C737 ) C548_=_C738( C548 C738 ) C548_=_C746( C548 C746 ) C548_=_C752( C548 C752 ) C548_=_C753( C548 C753 ) C548_=_C755( C548 C755 ) \nC548_=_C762( C548 C762 ) C548_=_C763( C548 C763 ) C548_=_C764( C548 C764 ) C548_=_C767( C548 C767 ) C548_=_C768( C548 C768 ) C548_=_C769( C548 C769 ) \nC548_=_C779( C548 C779 ) C548_=_C781( C548 C781 ) C548_=_C784( C548 C784 ) C548_=_C786( C548 C786 ) C548_=_C787( C548 C787 ) C548_=_C789( C548 C789 ) \nC548_=_C791( C548 C791 ) C548_=_C792( C548 C792 ) C549_=_C550( C549 C550 ) C549_=_C551( C549 C551 ) C549_=_C552( C549 C552 ) C549_=_C569( C549 C569 ) \nC549_=_C574( C549 C574 ) C549_=_C584( C549 C584 ) C549_=_C585( C549 C585 ) C549_=_C586( C549 C586 ) C549_=_C587( C549 C587 ) C549_=_C588( C549 C588 ) \nC549_=_C589( C549 C589 ) C549_=_C590( C549 C590 ) C549_=_C596( C549 C596 ) C549_=_C599( C549 C599 ) C549_=_C618( C549 C618 ) C549_=_C622( C549 C622 ) \nC549_=_C626( C549 C626 ) C549_=_C628( C549 C628 ) C549_=_C632( C549 C632 ) C549_=_C634( C549 C634 ) C549_=_C636( C549 C636 ) C549_=_C637( C549 C637 ) \nC549_=_C638( C549 C638 ) C549_=_C639( C549 C639 ) C549_=_C643( C549 C643 ) C549_=_C646( C549 C646 ) C549_=_C647( C549 C647 ) C549_=_C650( C549 C650 ) \nC549_=_C654( C549 C654 ) C549_=_C657( C549 C657 ) C549_=_C658( C549 C658 ) C549_=_C660( C549 C660 ) C549_=_C663( C549 C663 ) C549_=_C665( C549 C665 ) \nC549_=_C666( C549 C666 ) C549_=_C669( C549 C669 ) C549_=_C670( C549 C670 ) C549_=_C671( C549 C671 ) C549_=_C675( C549 C675 ) C549_=_C677( C549 C677 ) \nC549_=_C680( C549 C680 ) C549_=_C684( C549 C684 ) C549_=_C688( C549 C688 ) C549_=_C691( C549 C691 ) C549_=_C694( C549 C694 ) C549_=_C695( C549 C695 ) \nC549_=_C704( C549 C704 ) C549_=_C708( C549 C708 ) C549_=_C710( C549 C710 ) C549_=_C711( C549 C711 ) C549_=_C712( C549 C712 ) C549_=_C714( C549 C714 ) \nC549_=_C721( C549 C721 ) C549_=_C726( C549 C726 ) C549_=_C727( C549 C727 ) C549_=_C730( C549 C730 ) C549_=_C733( C549 C733 ) C549_=_C734( C549 C734 ) \nC549_=_C736( C549 C736 ) C549_=_C752( C549 C752 ) C549_=_C753( C549 C753 ) C549_=_C755( C549 C755 ) C549_=_C759( C549 C759 ) C549_=_C760( C549 C760 ) \nC549_=_C761( C549 C761 ) C549_=_C762( C549 C762 ) C549_=_C763( C549 C763 ) C549_=_C764( C549 C764 ) C549_=_C765( C549 C765 ) C549_=_C769(</w:t>
      </w:r>
    </w:p>
    <w:p>
      <w:pPr>
        <w:pStyle w:val="PreformattedText"/>
        <w:bidi w:val="0"/>
        <w:spacing w:before="0" w:after="0"/>
        <w:jc w:val="left"/>
        <w:rPr/>
      </w:pPr>
      <w:r>
        <w:rPr/>
        <w:t xml:space="preserve"> </w:t>
      </w:r>
      <w:r>
        <w:rPr/>
        <w:t>C549 C769 ) \nC549_=_C770( C549 C770 ) C549_=_C774( C549 C774 ) C549_=_C775( C549 C775 ) C549_=_C776( C549 C776 ) C549_=_C782( C549 C782 ) C549_=_C786( C549 C786 ) \nC549_=_C787( C549 C787 ) C549_=_C788( C549 C788 ) C549_=_C791( C549 C791 ) C549_=_C792( C549 C792 ) C549_=_C794( C549 C794 ) C550_=_C551( C550 C551 ) \nC550_=_C552( C550 C552 ) C550_=_C560( C550 C560 ) C550_=_C562( C550 C562 ) C550_=_C563( C550 C563 ) C550_=_C572( C550 C572 ) C550_=_C584( C550 C584 ) \nC550_=_C588( C550 C588 ) C550_=_C590( C550 C590 ) C550_=_C591( C550 C591 ) C550_=_C592( C550 C592 ) C550_=_C593( C550 C593 ) C550_=_C599( C550 C599 ) \nC550_=_C605( C550 C605 ) C550_=_C611( C550 C611 ) C550_=_C618( C550 C618 ) C550_=_C622( C550 C622 ) C550_=_C626( C550 C626 ) C550_=_C627( C550 C627 ) \nC550_=_C628( C550 C628 ) C550_=_C630( C550 C630 ) C550_=_C631( C550 C631 ) C550_=_C632( C550 C632 ) C550_=_C633( C550 C633 ) C550_=_C636( C550 C636 ) \nC550_=_C637( C550 C637 ) C550_=_C639( C550 C639 ) C550_=_C644( C550 C644 ) C550_=_C647( C550 C647 ) C550_=_C654( C550 C654 ) C550_=_C656( C550 C656 ) \nC550_=_C658( C550 C658 ) C550_=_C663( C550 C663 ) C550_=_C673( C550 C673 ) C550_=_C679( C550 C679 ) C550_=_C689( C550 C689 ) C550_=_C691( C550 C691 ) \nC550_=_C692( C550 C692 ) C550_=_C694( C550 C694 ) C550_=_C696( C550 C696 ) C550_=_C704( C550 C704 ) C550_=_C705( C550 C705 ) C550_=_C707( C550 C707 ) \nC550_=_C708( C550 C708 ) C550_=_C710( C550 C710 ) C550_=_C711( C550 C711 ) C550_=_C712( C550 C712 ) C550_=_C720( C550 C720 ) C550_=_C722( C550 C722 ) \nC550_=_C730( C550 C730 ) C550_=_C745( C550 C745 ) C550_=_C749( C550 C749 ) C550_=_C755( C550 C755 ) C550_=_C758( C550 C758 ) C550_=_C759( C550 C759 ) \nC550_=_C762( C550 C762 ) C550_=_C763( C550 C763 ) C550_=_C764( C550 C764 ) C550_=_C765( C550 C765 ) C550_=_C774( C550 C774 ) C550_=_C776( C550 C776 ) \nC550_=_C779( C550 C779 ) C550_=_C780( C550 C780 ) C550_=_C784( C550 C784 ) C550_=_C787( C550 C787 ) C550_=_C791( C550 C791 ) C550_=_C793( C550 C793 ) \nC550_=_C794( C550 C794 ) C551_=_C552( C551 C552 ) C551_=_C560( C551 C560 ) C551_=_C563( C551 C563 ) C551_=_C566( C551 C566 ) C551_=_C567( C551 C567 ) \nC551_=_C568( C551 C568 ) C551_=_C569( C551 C569 ) C551_=_C580( C551 C580 ) C551_=_C586( C551 C586 ) C551_=_C610( C551 C610 ) C551_=_C615( C551 C615 ) \nC551_=_C624( C551 C624 ) C551_=_C627( C551 C627 ) C551_=_C628( C551 C628 ) C551_=_C631( C551 C631 ) C551_=_C632( C551 C632 ) C551_=_C633( C551 C633 ) \nC551_=_C637( C551 C637 ) C551_=_C639( C551 C639 ) C551_=_C647( C551 C647 ) C551_=_C650( C551 C650 ) C551_=_C651( C551 C651 ) C551_=_C654( C551 C654 ) \nC551_=_C655( C551 C655 ) C551_=_C659( C551 C659 ) C551_=_C662( C551 C662 ) C551_=_C668( C551 C668 ) C551_=_C676( C551 C676 ) C551_=_C682( C551 C682 ) \nC551_=_C687( C551 C687 ) C551_=_C691( C551 C691 ) C551_=_C696( C551 C696 ) C551_=_C698( C551 C698 ) C551_=_C703( C551 C703 ) C551_=_C704( C551 C704 ) \nC551_=_C707( C551 C707 ) C551_=_C708( C551 C708 ) C551_=_C709( C551 C709 ) C551_=_C710( C551 C710 ) C551_=_C711( C551 C711 ) C551_=_C712( C551 C712 ) \nC551_=_C716( C551 C716 ) C551_=_C717( C551 C717 ) C551_=_C720( C551 C720 ) C551_=_C722( C551 C722 ) C551_=_C725( C551 C725 ) C551_=_C735( C551 C735 ) \nC551_=_C736( C551 C736 ) C551_=_C738( C551 C738 ) C551_=_C760( C551 C760 ) C551_=_C762( C551 C762 ) C551_=_C763( C551 C763 ) C551_=_C764( C551 C764 ) \nC551_=_C766( C551 C766 ) C551_=_C769( C551 C769 ) C551_=_C770( C551 C770 ) C551_=_C772( C551 C772 ) C551_=_C776( C551 C776 ) C551_=_C778( C551 C778 ) \nC551_=_C780( C551 C780 ) C551_=_C784( C551 C784 ) C551_=_C787( C551 C787 ) C551_=_C788( C551 C788 ) C551_=_C789( C551 C789 ) C551_=_C791( C551 C791 ) \nC551_=_C792( C551 C792 ) C551_=_C796( C551 C796 ) C552_=_C555( C552 C555 ) C552_=_C561( C552 C561 ) C552_=_C563( C552 C563 ) C552_=_C571( C552 C571 ) \nC552_=_C577( C552 C577 ) C552_=_C580( C552 C580 ) C552_=_C582( C552 C582 ) C552_=_C583( C552 C583 ) C552_=_C585( C552 C585 ) C552_=_C592( C552 C592 ) \nC552_=_C593( C552 C593 ) C552_=_C594( C552 C594 ) C552_=_C595( C552 C595 ) C552_=_C605( C552 C605 ) C552_=_C617( C552 C617 ) C552_=_C618( C552 C618 ) \nC552_=_C619( C552 C619 ) C552_=_C624( C552 C624 ) C552_=_C628( C552 C628 ) C552_=_C629( C552 C629 ) C552_=_C631( C552 C631 ) C552_=_C632( C552 C632 ) \nC552_=_C636( C552 C636 ) C552_=_C638( C552 C638 ) C552_=_C639( C552 C639 ) C552_=_C647( C552 C647 ) C552_=_C656( C552 C656 ) C552_=_C665( C552 C665 ) \nC552_=_C666( C552 C666 ) C552_=_C667( C552 C667 ) C552_=_C668( C552 C668 ) C552_=_C674( C552 C674 ) C552_=_C675( C552 C675 ) C552_=_C679( C552 C679 ) \nC552_=_C684( C552 C684 ) C552_=_C687( C552 C687 ) C552_=_C688( C552 C688 ) C552_=_C691( C552 C691 ) C552_=_C692( C552 C692 ) C552_=_C698( C552 C698 ) \nC552_=_C702( C552 C702 ) C552_=_C704( C552 C704 ) C552_=_C708( C552 C708 ) C552_=_C710( C552 C710 ) C552_=_C711( C552 C711 ) C552_=_C712( C552 C712 ) \nC552_=_C713( C552 C713 ) C552_=_C717( C552 C717 ) C552_=_C718( C552 C718 ) C552_=_C721( C552 C721 ) C552_=_C725( C552 C725 ) C552_=_C726( C552 C726 ) \nC552_=_C727( C552 C727 ) C552_=_C728( C552 C728 ) C552_=_C734( C552 C734 ) C552_=_C735( C552 C735 ) C552_=_C736( C552 C736 ) C552_=_C738( C552 C738 ) \nC552_=_C739( C552 C739 ) C552_=_C745( C552 C745 ) C552_=_C749( C552 C749 ) C552_=_C750( C552 C750 ) C552_=_C759( C552 C759 ) C552_=_C760( C552 C760 ) \nC552_=_C762( C552 C762 ) C552_=_C763( C552 C763 ) C552_=_C764( C552 C764 ) C552_=_C766( C552 C766 ) C552_=_C768( C552 C768 ) C552_=_C770( C552 C770 ) \nC552_=_C772( C552 C772 ) C552_=_C774( C552 C774 ) C552_=_C776( C552 C776 ) C552_=_C778( C552 C778 ) C552_=_C784( C552 C784 ) C552_=_C786( C552 C786 ) \nC552_=_C787( C552 C787 ) C552_=_C789( C552 C789 ) C552_=_C790( C552 C790 ) C552_=_C791( C552 C791 ) C552_=_C795( C552 C795 ) C552_=_C796( C552 C796 ) \nC555_=_C561( C555 C561 ) C555_=_C562( C555 C562 ) C555_=_C563( C555 C563 ) C555_=_C572( C555 C572 ) C555_=_C574( C555 C574 ) C555_=_C578( C555 C578 ) \nC555_=_C582( C555 C582 ) C555_=_C591( C555 C591 ) C555_=_C592( C555 C592 ) C555_=_C594( C555 C594 ) C555_=_C605( C555 C605 ) C555_=_C627( C555 C627 ) \nC555_=_C629( C555 C629 ) C555_=_C634( C555 C634 ) C555_=_C635( C555 C635 ) C555_=_C639( C555 C639 ) C555_=_C643( C555 C643 ) C555_=_C648( C555 C648 ) \nC555_=_C650( C555 C650 ) C555_=_C651( C555 C651 ) C555_=_C662( C555 C662 ) C555_=_C663( C555 C663 ) C555_=_C665( C555 C665 ) C555_=_C666( C555 C666 ) \nC555_=_C669( C555 C669 ) C555_=_C673( C555 C673 ) C555_=_C674( C555 C674 ) C555_=_C679( C555 C679 ) C555_=_C688( C555 C688 ) C555_=_C703( C555 C703 ) \nC555_=_C709( C555 C709 ) C555_=_C710( C555 C710 ) C555_=_C711( C555 C711 ) C555_=_C713( C555 C713 ) C555_=_C714( C555 C714 ) C555_=_C716( C555 C716 ) \nC555_=_C717( C555 C717 ) C555_=_C718( C555 C718 ) C555_=_C721( C555 C721 ) C555_=_C727( C555 C727 ) C555_=_C728( C555 C728 ) C555_=_C729( C555 C729 ) \nC555_=_C733( C555 C733 ) C555_=_C734( C555 C734 ) C555_=_C737( C555 C737 ) C555_=_C745( C555 C745 ) C555_=_C746( C555 C746 ) C555_=_C758( C555 C758 ) \nC555_=_C760( C555 C760 ) C555_=_C764( C555 C764 ) C555_=_C765( C555 C765 ) C555_=_C766( C555 C766 ) C555_=_C769( C555 C769 ) C555_=_C773( C555 C773 ) \nC555_=_C776( C555 C776 ) C555_=_C780( C555 C780 ) C555_=_C784( C555 C784 ) C555_=_C787( C555 C787 ) C555_=_C789( C555 C789 ) C555_=_C790( C555 C790 ) \nC555_=_C791( C555 C791 ) C555_=_C792( C555 C792 ) C555_=_C793( C555 C793 ) C555_=_C796( C555 C796 ) C559_=_C560( C559 C560 ) C559_=_C561( C559 C561 ) \nC559_=_C562( C559 C562 ) C559_=_C563( C559 C563 ) C559_=_C566( C559 C566 ) C559_=_C567( C559 C567 ) C559_=_C568( C559 C568 ) C559_=_C569( C559 C569 ) \nC559_=_C574( C559 C574 ) C559_=_C577( C559 C577 ) C559_=_C579( C559 C579 ) C559_=_C583( C559 C583 ) C559_=_C590( C559 C590 ) C559_=_C591( C559 C591 ) \nC559_=_C592( C559 C592 ) C559_=_C594( C559 C594 ) C559_=_C595( C559 C595 ) C559_=_C600( C559 C600 ) C559_=_C606( C559 C606 ) C559_=_C610( C559 C610 ) \nC559_=_C617( C559 C617 ) C559_=_C628( C559 C628 ) C559_=_C629( C559 C629 ) C559_=_C635( C559 C635 ) C559_=_C638( C559 C638 ) C559_=_C647( C559 C647 ) \nC559_=_C648( C559 C648 ) C559_=_C650( C559 C650 ) C559_=_C654( C559 C654 ) C559_=_C655( C559 C655 ) C559_=_C656( C559 C656 ) C559_=_C666( C559 C666 ) \nC559_=_C671( C559 C671 ) C559_=_C674( C559 C674 ) C559_=_C677( C559 C677 ) C559_=_C679( C559 C679 ) C559_=_C689( C559 C689 ) C559_=_C696( C559 C696 ) \nC559_=_C698( C559 C698 ) C559_=_C700( C559 C700 ) C559_=_C706( C559 C706 ) C559_=_C709( C559 C709 ) C559_=_C713( C559 C713 ) C559_=_C714( C559 C714 ) \nC559_=_C716( C559 C716 ) C559_=_C717( C559 C717 ) C559_=_C719( C559 C719 ) C559_=_C722( C559 C722 ) C559_=_C725( C559 C725 ) C559_=_C727( C559 C727 ) \nC559_=_C732( C559 C732 ) C559_=_C733( C559 C733 ) C559_=_C734( C559 C734 ) C559_=_C735( C559 C735 ) C559_=_C737( C559 C737 ) C559_=_C738( C559 C738 ) \nC559_=_C739( C559 C739 ) C559_=_C749( C559 C749 ) C559_=_C750( C559 C750 ) C559_=_C751( C559 C751 ) C559_=_C754( C559 C754 ) C559_=_C760( C559 C760 ) \nC559_=_C761( C559 C761 ) C559_=_C764( C559 C764 ) C559_=_C767( C559 C767 ) C559_=_C769( C559 C769 ) C559_=_C773( C559 C773 ) C559_=_C776( C559 C776 ) \nC559_=_C780( C559 C780 ) C559_=_C781( C559 C781 ) C559_=_C787( C559 C787 ) C559_=_C788( C559 C788 ) C559_=_C790( C559 C790 ) C559_=_C791( C559 C791 ) \nC559_=_C792( C559 C792 ) C559_=_C793( C559 C793 ) C559_=_C794( C559 C794 ) C560_=_C561( C560 C561 ) C560_=_C562( C560 C562 ) C560_=_C563( C560 C563 ) \nC560_=_C568( C560 C568 ) C560_=_C570( C560 C570 ) C560_=_C572( C560 C572 ) C560_=_C577( C560 C577 ) C560_=_C584( C560 C584 ) C560_=_C588( C560 C588 ) \nC560_=_C589( C560 C589 ) C560_=_C593( C560 C593 ) C560_=_C599( C560 C599 ) C560_=_C600( C560 C600 ) C560_=_C605( C560 C605 ) C560_=_C610( C560 C610 ) \nC560_=_C614( C560 C614 ) C560_=_C615( C560 C615 ) C560_=_C618( C560 C618 ) C560_=_C626( C560 C626 ) C560_=_C627( C560 C627 ) C560_=_C633( C560 C633 ) \nC560_=_C635(</w:t>
      </w:r>
    </w:p>
    <w:p>
      <w:pPr>
        <w:pStyle w:val="PreformattedText"/>
        <w:bidi w:val="0"/>
        <w:spacing w:before="0" w:after="0"/>
        <w:jc w:val="left"/>
        <w:rPr/>
      </w:pPr>
      <w:r>
        <w:rPr/>
        <w:t xml:space="preserve"> </w:t>
      </w:r>
      <w:r>
        <w:rPr/>
        <w:t>C560 C635 ) C560_=_C636( C560 C636 ) C560_=_C644( C560 C644 ) C560_=_C648( C560 C648 ) C560_=_C654( C560 C654 ) C560_=_C655( C560 C655 ) \nC560_=_C656( C560 C656 ) C560_=_C657( C560 C657 ) C560_=_C659( C560 C659 ) C560_=_C668( C560 C668 ) C560_=_C675( C560 C675 ) C560_=_C682( C560 C682 ) \nC560_=_C684( C560 C684 ) C560_=_C687( C560 C687 ) C560_=_C691( C560 C691 ) C560_=_C702( C560 C702 ) C560_=_C703( C560 C703 ) C560_=_C705( C560 C705 ) \nC560_=_C707( C560 C707 ) C560_=_C712( C560 C712 ) C560_=_C713( C560 C713 ) C560_=_C717( C560 C717 ) C560_=_C719( C560 C719 ) C560_=_C720( C560 C720 ) \nC560_=_C722( C560 C722 ) C560_=_C725( C560 C725 ) C560_=_C739( C560 C739 ) C560_=_C751( C560 C751 ) C560_=_C754( C560 C754 ) C560_=_C755( C560 C755 ) \nC560_=_C759( C560 C759 ) C560_=_C760( C560 C760 ) C560_=_C761( C560 C761 ) C560_=_C762( C560 C762 ) C560_=_C763( C560 C763 ) C560_=_C765( C560 C765 ) \nC560_=_C767( C560 C767 ) C560_=_C768( C560 C768 ) C560_=_C769( C560 C769 ) C560_=_C772( C560 C772 ) C560_=_C782( C560 C782 ) C560_=_C784( C560 C784 ) \nC560_=_C789( C560 C789 ) C560_=_C792( C560 C792 ) C560_=_C793( C560 C793 ) C560_=_C794( C560 C794 ) C560_=_C796( C560 C796 ) C561_=_C562( C561 C562 ) \nC561_=_C563( C561 C563 ) C561_=_C571( C561 C571 ) C561_=_C580( C561 C580 ) C561_=_C587( C561 C587 ) C561_=_C589( C561 C589 ) C561_=_C592( C561 C592 ) \nC561_=_C593( C561 C593 ) C561_=_C594( C561 C594 ) C561_=_C595( C561 C595 ) C561_=_C600( C561 C600 ) C561_=_C604( C561 C604 ) C561_=_C617( C561 C617 ) \nC561_=_C619( C561 C619 ) C561_=_C624( C561 C624 ) C561_=_C629( C561 C629 ) C561_=_C634( C561 C634 ) C561_=_C646( C561 C646 ) C561_=_C648( C561 C648 ) \nC561_=_C654( C561 C654 ) C561_=_C655( C561 C655 ) C561_=_C656( C561 C656 ) C561_=_C665( C561 C665 ) C561_=_C668( C561 C668 ) C561_=_C669( C561 C669 ) \nC561_=_C675( C561 C675 ) C561_=_C684( C561 C684 ) C561_=_C688( C561 C688 ) C561_=_C692( C561 C692 ) C561_=_C697( C561 C697 ) C561_=_C698( C561 C698 ) \nC561_=_C702( C561 C702 ) C561_=_C703( C561 C703 ) C561_=_C707( C561 C707 ) C561_=_C712( C561 C712 ) C561_=_C713( C561 C713 ) C561_=_C718( C561 C718 ) \nC561_=_C719( C561 C719 ) C561_=_C726( C561 C726 ) C561_=_C728( C561 C728 ) C561_=_C734( C561 C734 ) C561_=_C736( C561 C736 ) C561_=_C745( C561 C745 ) \nC561_=_C746( C561 C746 ) C561_=_C749( C561 C749 ) C561_=_C750( C561 C750 ) C561_=_C751( C561 C751 ) C561_=_C752( C561 C752 ) C561_=_C753( C561 C753 ) \nC561_=_C754( C561 C754 ) C561_=_C758( C561 C758 ) C561_=_C759( C561 C759 ) C561_=_C760( C561 C760 ) C561_=_C761( C561 C761 ) C561_=_C764( C561 C764 ) \nC561_=_C765( C561 C765 ) C561_=_C767( C561 C767 ) C561_=_C772( C561 C772 ) C561_=_C773( C561 C773 ) C561_=_C774( C561 C774 ) C561_=_C776( C561 C776 ) \nC561_=_C779( C561 C779 ) C561_=_C784( C561 C784 ) C561_=_C786( C561 C786 ) C561_=_C787( C561 C787 ) C561_=_C789( C561 C789 ) C561_=_C790( C561 C790 ) \nC561_=_C792( C561 C792 ) C561_=_C794( C561 C794 ) C561_=_C795( C561 C795 ) C561_=_C796( C561 C796 ) C562_=_C563( C562 C563 ) C562_=_C567( C562 C567 ) \nC562_=_C570( C562 C570 ) C562_=_C577( C562 C577 ) C562_=_C590( C562 C590 ) C562_=_C593( C562 C593 ) C562_=_C594( C562 C594 ) C562_=_C599( C562 C599 ) \nC562_=_C600( C562 C600 ) C562_=_C604( C562 C604 ) C562_=_C605( C562 C605 ) C562_=_C611( C562 C611 ) C562_=_C612( C562 C612 ) C562_=_C617( C562 C617 ) \nC562_=_C618( C562 C618 ) C562_=_C622( C562 C622 ) C562_=_C631( C562 C631 ) C562_=_C635( C562 C635 ) C562_=_C638( C562 C638 ) C562_=_C639( C562 C639 ) \nC562_=_C643( C562 C643 ) C562_=_C648( C562 C648 ) C562_=_C654( C562 C654 ) C562_=_C655( C562 C655 ) C562_=_C656( C562 C656 ) C562_=_C662( C562 C662 ) \nC562_=_C663( C562 C663 ) C562_=_C673( C562 C673 ) C562_=_C681( C562 C681 ) C562_=_C682( C562 C682 ) C562_=_C688( C562 C688 ) C562_=_C690( C562 C690 ) \nC562_=_C696( C562 C696 ) C562_=_C702( C562 C702 ) C562_=_C705( C562 C705 ) C562_=_C712( C562 C712 ) C562_=_C719( C562 C719 ) C562_=_C730( C562 C730 ) \nC562_=_C732( C562 C732 ) C562_=_C733( C562 C733 ) C562_=_C737( C562 C737 ) C562_=_C739( C562 C739 ) C562_=_C746( C562 C746 ) C562_=_C749( C562 C749 ) \nC562_=_C751( C562 C751 ) C562_=_C754( C562 C754 ) C562_=_C760( C562 C760 ) C562_=_C761( C562 C761 ) C562_=_C767( C562 C767 ) C562_=_C768( C562 C768 ) \nC562_=_C773( C562 C773 ) C562_=_C775( C562 C775 ) C562_=_C778( C562 C778 ) C562_=_C779( C562 C779 ) C562_=_C784( C562 C784 ) C562_=_C788( C562 C788 ) \nC562_=_C789( C562 C789 ) C562_=_C792( C562 C792 ) C562_=_C796( C562 C796 ) C563_=_C567( C563 C567 ) C563_=_C571( C563 C571 ) C563_=_C572( C563 C572 ) \nC563_=_C579( C563 C579 ) C563_=_C580( C563 C580 ) C563_=_C581( C563 C581 ) C563_=_C586( C563 C586 ) C563_=_C588( C563 C588 ) C563_=_C592( C563 C592 ) \nC563_=_C594( C563 C594 ) C563_=_C599( C563 C599 ) C563_=_C605( C563 C605 ) C563_=_C612( C563 C612 ) C563_=_C615( C563 C615 ) C563_=_C617( C563 C617 ) \nC563_=_C619( C563 C619 ) C563_=_C624( C563 C624 ) C563_=_C627( C563 C627 ) C563_=_C628( C563 C628 ) C563_=_C629( C563 C629 ) C563_=_C631( C563 C631 ) \nC563_=_C633( C563 C633 ) C563_=_C637( C563 C637 ) C563_=_C648( C563 C648 ) C563_=_C654( C563 C654 ) C563_=_C655( C563 C655 ) C563_=_C656( C563 C656 ) \nC563_=_C660( C563 C660 ) C563_=_C662( C563 C662 ) C563_=_C670( C563 C670 ) C563_=_C676( C563 C676 ) C563_=_C682( C563 C682 ) C563_=_C688( C563 C688 ) \nC563_=_C703( C563 C703 ) C563_=_C704( C563 C704 ) C563_=_C705( C563 C705 ) C563_=_C707( C563 C707 ) C563_=_C710( C563 C710 ) C563_=_C711( C563 C711 ) \nC563_=_C712( C563 C712 ) C563_=_C713( C563 C713 ) C563_=_C718( C563 C718 ) C563_=_C719( C563 C719 ) C563_=_C720( C563 C720 ) C563_=_C725( C563 C725 ) \nC563_=_C734( C563 C734 ) C563_=_C736( C563 C736 ) C563_=_C737( C563 C737 ) C563_=_C745( C563 C745 ) C563_=_C746( C563 C746 ) C563_=_C752( C563 C752 ) \nC563_=_C753( C563 C753 ) C563_=_C754( C563 C754 ) C563_=_C759( C563 C759 ) C563_=_C760( C563 C760 ) C563_=_C761( C563 C761 ) C563_=_C762( C563 C762 ) \nC563_=_C763( C563 C763 ) C563_=_C766( C563 C766 ) C563_=_C767( C563 C767 ) C563_=_C770( C563 C770 ) C563_=_C772( C563 C772 ) C563_=_C776( C563 C776 ) \nC563_=_C778( C563 C778 ) C563_=_C784( C563 C784 ) C563_=_C787( C563 C787 ) C563_=_C788( C563 C788 ) C563_=_C789( C563 C789 ) C563_=_C790( C563 C790 ) \nC563_=_C791( C563 C791 ) C563_=_C792( C563 C792 ) C563_=_C793( C563 C793 ) C563_=_C794( C563 C794 ) C563_=_C795( C563 C795 ) C563_=_C796( C563 C796 ) \nC564_=_C566( C564 C566 ) C564_=_C567( C564 C567 ) C564_=_C568( C564 C568 ) C564_=_C569( C564 C569 ) C564_=_C570( C564 C570 ) C564_=_C571( C564 C571 ) \nC564_=_C572( C564 C572 ) C564_=_C574( C564 C574 ) C564_=_C582( C564 C582 ) C564_=_C583( C564 C583 ) C564_=_C585( C564 C585 ) C564_=_C596( C564 C596 ) \nC564_=_C599( C564 C599 ) C564_=_C600( C564 C600 ) C564_=_C602( C564 C602 ) C564_=_C626( C564 C626 ) C564_=_C628( C564 C628 ) C564_=_C629( C564 C629 ) \nC564_=_C630( C564 C630 ) C564_=_C631( C564 C631 ) C564_=_C633( C564 C633 ) C564_=_C641( C564 C641 ) C564_=_C646( C564 C646 ) C564_=_C657( C564 C657 ) \nC564_=_C658( C564 C658 ) C564_=_C659( C564 C659 ) C564_=_C660( C564 C660 ) C564_=_C662( C564 C662 ) C564_=_C663( C564 C663 ) C564_=_C668( C564 C668 ) \nC564_=_C670( C564 C670 ) C564_=_C674( C564 C674 ) C564_=_C675( C564 C675 ) C564_=_C677( C564 C677 ) C564_=_C687( C564 C687 ) C564_=_C688( C564 C688 ) \nC564_=_C689( C564 C689 ) C564_=_C696( C564 C696 ) C564_=_C697( C564 C697 ) C564_=_C700( C564 C700 ) C564_=_C704( C564 C704 ) C564_=_C707( C564 C707 ) \nC564_=_C708( C564 C708 ) C564_=_C713( C564 C713 ) C564_=_C714( C564 C714 ) C564_=_C717( C564 C717 ) C564_=_C719( C564 C719 ) C564_=_C720( C564 C720 ) \nC564_=_C721( C564 C721 ) C564_=_C722( C564 C722 ) C564_=_C725( C564 C725 ) C564_=_C726( C564 C726 ) C564_=_C728( C564 C728 ) C564_=_C729( C564 C729 ) \nC564_=_C733( C564 C733 ) C564_=_C736( C564 C736 ) C564_=_C745( C564 C745 ) C564_=_C750( C564 C750 ) C564_=_C752( C564 C752 ) C564_=_C758( C564 C758 ) \nC564_=_C760( C564 C760 ) C564_=_C761( C564 C761 ) C564_=_C762( C564 C762 ) C564_=_C767( C564 C767 ) C564_=_C768( C564 C768 ) C564_=_C769( C564 C769 ) \nC564_=_C770( C564 C770 ) C564_=_C772( C564 C772 ) C564_=_C773( C564 C773 ) C564_=_C776( C564 C776 ) C564_=_C786( C564 C786 ) C564_=_C788( C564 C788 ) \nC564_=_C789( C564 C789 ) C564_=_C793( C564 C793 ) C564_=_C795( C564 C795 ) C564_=_C796( C564 C796 ) C566_=_C567( C566 C567 ) C566_=_C568( C566 C568 ) \nC566_=_C569( C566 C569 ) C566_=_C574( C566 C574 ) C566_=_C577( C566 C577 ) C566_=_C578( C566 C578 ) C566_=_C579( C566 C579 ) C566_=_C590( C566 C590 ) \nC566_=_C591( C566 C591 ) C566_=_C595( C566 C595 ) C566_=_C596( C566 C596 ) C566_=_C615( C566 C615 ) C566_=_C628( C566 C628 ) C566_=_C629( C566 C629 ) \nC566_=_C633( C566 C633 ) C566_=_C651( C566 C651 ) C566_=_C657( C566 C657 ) C566_=_C658( C566 C658 ) C566_=_C659( C566 C659 ) C566_=_C660( C566 C660 ) \nC566_=_C665( C566 C665 ) C566_=_C677( C566 C677 ) C566_=_C682( C566 C682 ) C566_=_C684( C566 C684 ) C566_=_C687( C566 C687 ) C566_=_C697( C566 C697 ) \nC566_=_C698( C566 C698 ) C566_=_C706( C566 C706 ) C566_=_C707( C566 C707 ) C566_=_C708( C566 C708 ) C566_=_C709( C566 C709 ) C566_=_C713( C566 C713 ) \nC566_=_C714( C566 C714 ) C566_=_C716( C566 C716 ) C566_=_C717( C566 C717 ) C566_=_C719( C566 C719 ) C566_=_C720( C566 C720 ) C566_=_C721( C566 C721 ) \nC566_=_C722( C566 C722 ) C566_=_C725( C566 C725 ) C566_=_C727( C566 C727 ) C566_=_C729( C566 C729 ) C566_=_C730( C566 C730 ) C566_=_C735( C566 C735 ) \nC566_=_C737( C566 C737 ) C566_=_C738( C566 C738 ) C566_=_C739( C566 C739 ) C566_=_C741( C566 C741 ) C566_=_C745( C566 C745 ) C566_=_C746( C566 C746 ) \nC566_=_C754( C566 C754 ) C566_=_C759( C566 C759 ) C566_=_C767( C566 C767 ) C566_=_C768( C566 C768 ) C566_=_C769( C566 C769 ) C566_=_C770( C566 C770 ) \nC566_=_C774( C566 C774 ) C566_=_C775( C566 C775 ) C566_=_C779( C566 C779 ) C566_=_C780( C566 C780 ) C566_=_C787( C566 C787 ) C566_=_C788( C566 C788 ) \nC566_=_C794( C566 C794 ) C567_=_C568(</w:t>
      </w:r>
    </w:p>
    <w:p>
      <w:pPr>
        <w:pStyle w:val="PreformattedText"/>
        <w:bidi w:val="0"/>
        <w:spacing w:before="0" w:after="0"/>
        <w:jc w:val="left"/>
        <w:rPr/>
      </w:pPr>
      <w:r>
        <w:rPr/>
        <w:t xml:space="preserve"> </w:t>
      </w:r>
      <w:r>
        <w:rPr/>
        <w:t>C567 C568 ) C567_=_C569( C567 C569 ) C567_=_C578( C567 C578 ) C567_=_C580( C567 C580 ) C567_=_C582( C567 C582 ) \nC567_=_C583( C567 C583 ) C567_=_C586( C567 C586 ) C567_=_C590( C567 C590 ) C567_=_C591( C567 C591 ) C567_=_C592( C567 C592 ) C567_=_C594( C567 C594 ) \nC567_=_C606( C567 C606 ) C567_=_C612( C567 C612 ) C567_=_C615( C567 C615 ) C567_=_C624( C567 C624 ) C567_=_C628( C567 C628 ) C567_=_C629( C567 C629 ) \nC567_=_C631( C567 C631 ) C567_=_C632( C567 C632 ) C567_=_C633( C567 C633 ) C567_=_C634( C567 C634 ) C567_=_C635( C567 C635 ) C567_=_C637( C567 C637 ) \nC567_=_C638( C567 C638 ) C567_=_C639( C567 C639 ) C567_=_C643( C567 C643 ) C567_=_C647( C567 C647 ) C567_=_C650( C567 C650 ) C567_=_C657( C567 C657 ) \nC567_=_C658( C567 C658 ) C567_=_C659( C567 C659 ) C567_=_C660( C567 C660 ) C567_=_C662( C567 C662 ) C567_=_C666( C567 C666 ) C567_=_C667( C567 C667 ) \nC567_=_C668( C567 C668 ) C567_=_C669( C567 C669 ) C567_=_C676( C567 C676 ) C567_=_C681( C567 C681 ) C567_=_C690( C567 C690 ) C567_=_C695( C567 C695 ) \nC567_=_C696( C567 C696 ) C567_=_C698( C567 C698 ) C567_=_C703( C567 C703 ) C567_=_C704( C567 C704 ) C567_=_C705( C567 C705 ) C567_=_C709( C567 C709 ) \nC567_=_C711( C567 C711 ) C567_=_C713( C567 C713 ) C567_=_C718( C567 C718 ) C567_=_C720( C567 C720 ) C567_=_C721( C567 C721 ) C567_=_C722( C567 C722 ) \nC567_=_C725( C567 C725 ) C567_=_C729( C567 C729 ) C567_=_C730( C567 C730 ) C567_=_C732( C567 C732 ) C567_=_C735( C567 C735 ) C567_=_C736( C567 C736 ) \nC567_=_C738( C567 C738 ) C567_=_C739( C567 C739 ) C567_=_C751( C567 C751 ) C567_=_C755( C567 C755 ) C567_=_C760( C567 C760 ) C567_=_C761( C567 C761 ) \nC567_=_C766( C567 C766 ) C567_=_C767( C567 C767 ) C567_=_C768( C567 C768 ) C567_=_C769( C567 C769 ) C567_=_C770( C567 C770 ) C567_=_C776( C567 C776 ) \nC567_=_C778( C567 C778 ) C567_=_C779( C567 C779 ) C567_=_C780( C567 C780 ) C567_=_C784( C567 C784 ) C567_=_C788( C567 C788 ) C567_=_C791( C567 C791 ) \nC567_=_C792( C567 C792 ) C567_=_C794( C567 C794 ) C567_=_C796( C567 C796 ) C568_=_C569( C568 C569 ) C568_=_C574( C568 C574 ) C568_=_C578( C568 C578 ) \nC568_=_C579( C568 C579 ) C568_=_C590( C568 C590 ) C568_=_C591( C568 C591 ) C568_=_C595( C568 C595 ) C568_=_C615( C568 C615 ) C568_=_C619( C568 C619 ) \nC568_=_C628( C568 C628 ) C568_=_C629( C568 C629 ) C568_=_C633( C568 C633 ) C568_=_C639( C568 C639 ) C568_=_C641( C568 C641 ) C568_=_C651( C568 C651 ) \nC568_=_C657( C568 C657 ) C568_=_C658( C568 C658 ) C568_=_C659( C568 C659 ) C568_=_C660( C568 C660 ) C568_=_C667( C568 C667 ) C568_=_C668( C568 C668 ) \nC568_=_C670( C568 C670 ) C568_=_C675( C568 C675 ) C568_=_C676( C568 C676 ) C568_=_C677( C568 C677 ) C568_=_C682( C568 C682 ) C568_=_C684( C568 C684 ) \nC568_=_C687( C568 C687 ) C568_=_C691( C568 C691 ) C568_=_C694( C568 C694 ) C568_=_C695( C568 C695 ) C568_=_C703( C568 C703 ) C568_=_C706( C568 C706 ) \nC568_=_C707( C568 C707 ) C568_=_C709( C568 C709 ) C568_=_C712( C568 C712 ) C568_=_C713( C568 C713 ) C568_=_C716( C568 C716 ) C568_=_C720( C568 C720 ) \nC568_=_C721( C568 C721 ) C568_=_C722( C568 C722 ) C568_=_C725( C568 C725 ) C568_=_C727( C568 C727 ) C568_=_C737( C568 C737 ) C568_=_C738( C568 C738 ) \nC568_=_C739( C568 C739 ) C568_=_C741( C568 C741 ) C568_=_C753( C568 C753 ) C568_=_C755( C568 C755 ) C568_=_C759( C568 C759 ) C568_=_C763( C568 C763 ) \nC568_=_C767( C568 C767 ) C568_=_C768( C568 C768 ) C568_=_C769( C568 C769 ) C568_=_C772( C568 C772 ) C568_=_C773( C568 C773 ) C568_=_C774( C568 C774 ) \nC568_=_C775( C568 C775 ) C568_=_C780( C568 C780 ) C568_=_C784( C568 C784 ) C568_=_C787( C568 C787 ) C568_=_C788( C568 C788 ) C568_=_C789( C568 C789 ) \nC568_=_C791( C568 C791 ) C568_=_C793( C568 C793 ) C568_=_C796( C568 C796 ) C569_=_C584( C569 C584 ) C569_=_C586( C569 C586 ) C569_=_C611( C569 C611 ) \nC569_=_C614( C569 C614 ) C569_=_C617( C569 C617 ) C569_=_C622( C569 C622 ) C569_=_C624( C569 C624 ) C569_=_C629( C569 C629 ) C569_=_C630( C569 C630 ) \nC569_=_C633( C569 C633 ) C569_=_C638( C569 C638 ) C569_=_C647( C569 C647 ) C569_=_C648( C569 C648 ) C569_=_C650( C569 C650 ) C569_=_C651( C569 C651 ) \nC569_=_C656( C569 C656 ) C569_=_C657( C569 C657 ) C569_=_C658( C569 C658 ) C569_=_C659( C569 C659 ) C569_=_C660( C569 C660 ) C569_=_C663( C569 C663 ) \nC569_=_C667( C569 C667 ) C569_=_C671( C569 C671 ) C569_=_C674( C569 C674 ) C569_=_C680( C569 C680 ) C569_=_C684( C569 C684 ) C569_=_C689( C569 C689 ) \nC569_=_C694( C569 C694 ) C569_=_C696( C569 C696 ) C569_=_C698( C569 C698 ) C569_=_C703( C569 C703 ) C569_=_C706( C569 C706 ) C569_=_C713( C569 C713 ) \nC569_=_C714( C569 C714 ) C569_=_C717( C569 C717 ) C569_=_C720( C569 C720 ) C569_=_C721( C569 C721 ) C569_=_C722( C569 C722 ) C569_=_C727( C569 C727 ) \nC569_=_C733( C569 C733 ) C569_=_C734( C569 C734 ) C569_=_C738( C569 C738 ) C569_=_C749( C569 C749 ) C569_=_C753( C569 C753 ) C569_=_C761( C569 C761 ) \nC569_=_C765( C569 C765 ) C569_=_C768( C569 C768 ) C569_=_C769( C569 C769 ) C569_=_C770( C569 C770 ) C569_=_C772( C569 C772 ) C569_=_C773( C569 C773 ) \nC569_=_C778( C569 C778 ) C569_=_C780( C569 C780 ) C569_=_C782( C569 C782 ) C569_=_C788( C569 C788 ) C569_=_C793( C569 C793 ) C570_=_C571( C570 C571 ) \nC570_=_C572( C570 C572 ) C570_=_C577( C570 C577 ) C570_=_C581( C570 C581 ) C570_=_C582( C570 C582 ) C570_=_C588( C570 C588 ) C570_=_C593( C570 C593 ) \nC570_=_C594( C570 C594 ) C570_=_C602( C570 C602 ) C570_=_C615( C570 C615 ) C570_=_C617( C570 C617 ) C570_=_C622( C570 C622 ) C570_=_C624( C570 C624 ) \nC570_=_C637( C570 C637 ) C570_=_C641( C570 C641 ) C570_=_C646( C570 C646 ) C570_=_C647( C570 C647 ) C570_=_C648( C570 C648 ) C570_=_C655( C570 C655 ) \nC570_=_C657( C570 C657 ) C570_=_C662( C570 C662 ) C570_=_C663( C570 C663 ) C570_=_C670( C570 C670 ) C570_=_C673( C570 C673 ) C570_=_C674( C570 C674 ) \nC570_=_C675( C570 C675 ) C570_=_C676( C570 C676 ) C570_=_C680( C570 C680 ) C570_=_C687( C570 C687 ) C570_=_C689( C570 C689 ) C570_=_C690( C570 C690 ) \nC570_=_C702( C570 C702 ) C570_=_C704( C570 C704 ) C570_=_C709( C570 C709 ) C570_=_C712( C570 C712 ) C570_=_C713( C570 C713 ) C570_=_C718( C570 C718 ) \nC570_=_C720( C570 C720 ) C570_=_C722( C570 C722 ) C570_=_C725( C570 C725 ) C570_=_C726( C570 C726 ) C570_=_C732( C570 C732 ) C570_=_C733( C570 C733 ) \nC570_=_C735( C570 C735 ) C570_=_C745( C570 C745 ) C570_=_C746( C570 C746 ) C570_=_C755( C570 C755 ) C570_=_C760( C570 C760 ) C570_=_C761( C570 C761 ) \nC570_=_C762( C570 C762 ) C570_=_C763( C570 C763 ) C570_=_C765( C570 C765 ) C570_=_C768( C570 C768 ) C570_=_C770( C570 C770 ) C570_=_C772( C570 C772 ) \nC570_=_C774( C570 C774 ) C570_=_C775( C570 C775 ) C570_=_C779( C570 C779 ) C570_=_C780( C570 C780 ) C570_=_C787( C570 C787 ) C570_=_C788( C570 C788 ) \nC570_=_C790( C570 C790 ) C570_=_C791( C570 C791 ) C570_=_C792( C570 C792 ) C570_=_C793( C570 C793 ) C571_=_C572( C571 C572 ) C571_=_C579( C571 C579 ) \nC571_=_C580( C571 C580 ) C571_=_C581( C571 C581 ) C571_=_C586( C571 C586 ) C571_=_C593( C571 C593 ) C571_=_C595( C571 C595 ) C571_=_C605( C571 C605 ) \nC571_=_C606( C571 C606 ) C571_=_C610( C571 C610 ) C571_=_C612( C571 C612 ) C571_=_C617( C571 C617 ) C571_=_C619( C571 C619 ) C571_=_C627( C571 C627 ) \nC571_=_C637( C571 C637 ) C571_=_C641( C571 C641 ) C571_=_C648( C571 C648 ) C571_=_C654( C571 C654 ) C571_=_C655( C571 C655 ) C571_=_C656( C571 C656 ) \nC571_=_C657( C571 C657 ) C571_=_C658( C571 C658 ) C571_=_C660( C571 C660 ) C571_=_C662( C571 C662 ) C571_=_C665( C571 C665 ) C571_=_C666( C571 C666 ) \nC571_=_C667( C571 C667 ) C571_=_C668( C571 C668 ) C571_=_C669( C571 C669 ) C571_=_C670( C571 C670 ) C571_=_C671( C571 C671 ) C571_=_C675( C571 C675 ) \nC571_=_C679( C571 C679 ) C571_=_C682( C571 C682 ) C571_=_C690( C571 C690 ) C571_=_C698( C571 C698 ) C571_=_C703( C571 C703 ) C571_=_C706( C571 C706 ) \nC571_=_C707( C571 C707 ) C571_=_C708( C571 C708 ) C571_=_C710( C571 C710 ) C571_=_C711( C571 C711 ) C571_=_C716( C571 C716 ) C571_=_C721( C571 C721 ) \nC571_=_C725( C571 C725 ) C571_=_C726( C571 C726 ) C571_=_C734( C571 C734 ) C571_=_C736( C571 C736 ) C571_=_C737( C571 C737 ) C571_=_C741( C571 C741 ) \nC571_=_C746( C571 C746 ) C571_=_C749( C571 C749 ) C571_=_C751( C571 C751 ) C571_=_C752( C571 C752 ) C571_=_C753( C571 C753 ) C571_=_C759( C571 C759 ) \nC571_=_C760( C571 C760 ) C571_=_C762( C571 C762 ) C571_=_C763( C571 C763 ) C571_=_C764( C571 C764 ) C571_=_C767( C571 C767 ) C571_=_C768( C571 C768 ) \nC571_=_C770( C571 C770 ) C571_=_C772( C571 C772 ) C571_=_C774( C571 C774 ) C571_=_C778( C571 C778 ) C571_=_C781( C571 C781 ) C571_=_C789( C571 C789 ) \nC571_=_C790( C571 C790 ) C571_=_C792( C571 C792 ) C571_=_C795( C571 C795 ) C571_=_C796( C571 C796 ) C572_=_C588( C572 C588 ) C572_=_C591( C572 C591 ) \nC572_=_C593( C572 C593 ) C572_=_C599( C572 C599 ) C572_=_C605( C572 C605 ) C572_=_C610( C572 C610 ) C572_=_C615( C572 C615 ) C572_=_C626( C572 C626 ) \nC572_=_C627( C572 C627 ) C572_=_C631( C572 C631 ) C572_=_C633( C572 C633 ) C572_=_C639( C572 C639 ) C572_=_C641( C572 C641 ) C572_=_C643( C572 C643 ) \nC572_=_C646( C572 C646 ) C572_=_C657( C572 C657 ) C572_=_C659( C572 C659 ) C572_=_C662( C572 C662 ) C572_=_C665( C572 C665 ) C572_=_C666( C572 C666 ) \nC572_=_C669( C572 C669 ) C572_=_C673( C572 C673 ) C572_=_C674( C572 C674 ) C572_=_C679( C572 C679 ) C572_=_C682( C572 C682 ) C572_=_C684( C572 C684 ) \nC572_=_C687( C572 C687 ) C572_=_C689( C572 C689 ) C572_=_C690( C572 C690 ) C572_=_C696( C572 C696 ) C572_=_C705( C572 C705 ) C572_=_C707( C572 C707 ) \nC572_=_C709( C572 C709 ) C572_=_C711( C572 C711 ) C572_=_C712( C572 C712 ) C572_=_C718( C572 C718 ) C572_=_C720( C572 C720 ) C572_=_C721( C572 C721 ) \nC572_=_C725( C572 C725 ) C572_=_C726( C572 C726 ) C572_=_C729( C572 C729 ) C572_=_C733( C572 C733 ) C572_=_C741( C572 C741 ) C572_=_C745( C572 C745 ) \nC572_=_C754( C572 C754 ) C572_=_C759( C572 C759 ) C572_=_C761( C572 C761 ) C572_=_C762( C572 C762 ) C572_=_C765( C572 C765 ) C572_=_C766( C572 C766 ) \nC572_=_C767( C572 C767 ) C572_=_C768( C572 C768 ) C572_=_C770(</w:t>
      </w:r>
    </w:p>
    <w:p>
      <w:pPr>
        <w:pStyle w:val="PreformattedText"/>
        <w:bidi w:val="0"/>
        <w:spacing w:before="0" w:after="0"/>
        <w:jc w:val="left"/>
        <w:rPr/>
      </w:pPr>
      <w:r>
        <w:rPr/>
        <w:t xml:space="preserve"> </w:t>
      </w:r>
      <w:r>
        <w:rPr/>
        <w:t>C572 C770 ) C572_=_C772( C572 C772 ) C572_=_C775( C572 C775 ) C572_=_C780( C572 C780 ) \nC572_=_C781( C572 C781 ) C572_=_C784( C572 C784 ) C572_=_C787( C572 C787 ) C572_=_C790( C572 C790 ) C572_=_C791( C572 C791 ) C572_=_C793( C572 C793 ) \nC572_=_C794( C572 C794 ) C572_=_C795( C572 C795 ) C572_=_C796( C572 C796 ) C574_=_C579( C574 C579 ) C574_=_C580( C574 C580 ) C574_=_C587( C574 C587 ) \nC574_=_C589( C574 C589 ) C574_=_C590( C574 C590 ) C574_=_C591( C574 C591 ) C574_=_C595( C574 C595 ) C574_=_C596( C574 C596 ) C574_=_C599( C574 C599 ) \nC574_=_C602( C574 C602 ) C574_=_C614( C574 C614 ) C574_=_C617( C574 C617 ) C574_=_C618( C574 C618 ) C574_=_C626( C574 C626 ) C574_=_C628( C574 C628 ) \nC574_=_C629( C574 C629 ) C574_=_C631( C574 C631 ) C574_=_C632( C574 C632 ) C574_=_C634( C574 C634 ) C574_=_C636( C574 C636 ) C574_=_C643( C574 C643 ) \nC574_=_C644( C574 C644 ) C574_=_C646( C574 C646 ) C574_=_C656( C574 C656 ) C574_=_C657( C574 C657 ) C574_=_C659( C574 C659 ) C574_=_C662( C574 C662 ) \nC574_=_C663( C574 C663 ) C574_=_C669( C574 C669 ) C574_=_C671( C574 C671 ) C574_=_C675( C574 C675 ) C574_=_C677( C574 C677 ) C574_=_C689( C574 C689 ) \nC574_=_C691( C574 C691 ) C574_=_C692( C574 C692 ) C574_=_C694( C574 C694 ) C574_=_C695( C574 C695 ) C574_=_C696( C574 C696 ) C574_=_C704( C574 C704 ) \nC574_=_C706( C574 C706 ) C574_=_C709( C574 C709 ) C574_=_C711( C574 C711 ) C574_=_C713( C574 C713 ) C574_=_C716( C574 C716 ) C574_=_C725( C574 C725 ) \nC574_=_C726( C574 C726 ) C574_=_C727( C574 C727 ) C574_=_C728( C574 C728 ) C574_=_C729( C574 C729 ) C574_=_C733( C574 C733 ) C574_=_C736( C574 C736 ) \nC574_=_C737( C574 C737 ) C574_=_C738( C574 C738 ) C574_=_C739( C574 C739 ) C574_=_C750( C574 C750 ) C574_=_C751( C574 C751 ) C574_=_C752( C574 C752 ) \nC574_=_C760( C574 C760 ) C574_=_C763( C574 C763 ) C574_=_C764( C574 C764 ) C574_=_C765( C574 C765 ) C574_=_C767( C574 C767 ) C574_=_C773( C574 C773 ) \nC574_=_C774( C574 C774 ) C574_=_C784( C574 C784 ) C574_=_C786( C574 C786 ) C574_=_C787( C574 C787 ) C574_=_C792( C574 C792 ) C577_=_C580( C577 C580 ) \nC577_=_C592( C577 C592 ) C577_=_C593( C577 C593 ) C577_=_C596( C577 C596 ) C577_=_C600( C577 C600 ) C577_=_C604( C577 C604 ) C577_=_C610( C577 C610 ) \nC577_=_C611( C577 C611 ) C577_=_C617( C577 C617 ) C577_=_C624( C577 C624 ) C577_=_C629( C577 C629 ) C577_=_C630( C577 C630 ) C577_=_C634( C577 C634 ) \nC577_=_C638( C577 C638 ) C577_=_C646( C577 C646 ) C577_=_C647( C577 C647 ) C577_=_C656( C577 C656 ) C577_=_C658( C577 C658 ) C577_=_C662( C577 C662 ) \nC577_=_C663( C577 C663 ) C577_=_C665( C577 C665 ) C577_=_C671( C577 C671 ) C577_=_C675( C577 C675 ) C577_=_C676( C577 C676 ) C577_=_C679( C577 C679 ) \nC577_=_C682( C577 C682 ) C577_=_C687( C577 C687 ) C577_=_C691( C577 C691 ) C577_=_C692( C577 C692 ) C577_=_C694( C577 C694 ) C577_=_C695( C577 C695 ) \nC577_=_C700( C577 C700 ) C577_=_C702( C577 C702 ) C577_=_C705( C577 C705 ) C577_=_C711( C577 C711 ) C577_=_C712( C577 C712 ) C577_=_C713( C577 C713 ) \nC577_=_C714( C577 C714 ) C577_=_C717( C577 C717 ) C577_=_C721( C577 C721 ) C577_=_C722( C577 C722 ) C577_=_C725( C577 C725 ) C577_=_C726( C577 C726 ) \nC577_=_C727( C577 C727 ) C577_=_C729( C577 C729 ) C577_=_C730( C577 C730 ) C577_=_C732( C577 C732 ) C577_=_C739( C577 C739 ) C577_=_C741( C577 C741 ) \nC577_=_C745( C577 C745 ) C577_=_C750( C577 C750 ) C577_=_C754( C577 C754 ) C577_=_C755( C577 C755 ) C577_=_C763( C577 C763 ) C577_=_C765( C577 C765 ) \nC577_=_C766( C577 C766 ) C577_=_C768( C577 C768 ) C577_=_C769( C577 C769 ) C577_=_C770( C577 C770 ) C577_=_C772( C577 C772 ) C577_=_C774( C577 C774 ) \nC577_=_C775( C577 C775 ) C577_=_C779( C577 C779 ) C577_=_C788( C577 C788 ) C578_=_C579( C578 C579 ) C578_=_C580( C578 C580 ) C578_=_C581( C578 C581 ) \nC578_=_C582( C578 C582 ) C578_=_C583( C578 C583 ) C578_=_C588( C578 C588 ) C578_=_C605( C578 C605 ) C578_=_C606( C578 C606 ) C578_=_C627( C578 C627 ) \nC578_=_C634( C578 C634 ) C578_=_C635( C578 C635 ) C578_=_C641( C578 C641 ) C578_=_C650( C578 C650 ) C578_=_C651( C578 C651 ) C578_=_C654( C578 C654 ) \nC578_=_C659( C578 C659 ) C578_=_C666( C578 C666 ) C578_=_C667( C578 C667 ) C578_=_C668( C578 C668 ) C578_=_C669( C578 C669 ) C578_=_C682( C578 C682 ) \nC578_=_C684( C578 C684 ) C578_=_C688( C578 C688 ) C578_=_C689( C578 C689 ) C578_=_C690( C578 C690 ) C578_=_C692( C578 C692 ) C578_=_C700( C578 C700 ) \nC578_=_C703( C578 C703 ) C578_=_C705( C578 C705 ) C578_=_C707( C578 C707 ) C578_=_C708( C578 C708 ) C578_=_C709( C578 C709 ) C578_=_C711( C578 C711 ) \nC578_=_C712( C578 C712 ) C578_=_C716( C578 C716 ) C578_=_C720( C578 C720 ) C578_=_C725( C578 C725 ) C578_=_C726( C578 C726 ) C578_=_C729( C578 C729 ) \nC578_=_C732( C578 C732 ) C578_=_C733( C578 C733 ) C578_=_C734( C578 C734 ) C578_=_C735( C578 C735 ) C578_=_C737( C578 C737 ) C578_=_C741( C578 C741 ) \nC578_=_C749( C578 C749 ) C578_=_C755( C578 C755 ) C578_=_C758( C578 C758 ) C578_=_C759( C578 C759 ) C578_=_C763( C578 C763 ) C578_=_C764( C578 C764 ) \nC578_=_C766( C578 C766 ) C578_=_C767( C578 C767 ) C578_=_C768( C578 C768 ) C578_=_C769( C578 C769 ) C578_=_C773( C578 C773 ) C578_=_C774( C578 C774 ) \nC578_=_C776( C578 C776 ) C578_=_C778( C578 C778 ) C578_=_C779( C578 C779 ) C578_=_C790( C578 C790 ) C578_=_C792( C578 C792 ) C578_=_C793( C578 C793 ) \nC578_=_C796( C578 C796 ) C579_=_C580( C579 C580 ) C579_=_C581( C579 C581 ) C579_=_C584( C579 C584 ) C579_=_C586( C579 C586 ) C579_=_C588( C579 C588 ) \nC579_=_C589( C579 C589 ) C579_=_C590( C579 C590 ) C579_=_C591( C579 C591 ) C579_=_C595( C579 C595 ) C579_=_C604( C579 C604 ) C579_=_C605( C579 C605 ) \nC579_=_C606( C579 C606 ) C579_=_C611( C579 C611 ) C579_=_C617( C579 C617 ) C579_=_C628( C579 C628 ) C579_=_C629( C579 C629 ) C579_=_C630( C579 C630 ) \nC579_=_C635( C579 C635 ) C579_=_C636( C579 C636 ) C579_=_C637( C579 C637 ) C579_=_C650( C579 C650 ) C579_=_C654( C579 C654 ) C579_=_C655( C579 C655 ) \nC579_=_C659( C579 C659 ) C579_=_C660( C579 C660 ) C579_=_C665( C579 C665 ) C579_=_C670( C579 C670 ) C579_=_C677( C579 C677 ) C579_=_C682( C579 C682 ) \nC579_=_C698( C579 C698 ) C579_=_C700( C579 C700 ) C579_=_C705( C579 C705 ) C579_=_C706( C579 C706 ) C579_=_C709( C579 C709 ) C579_=_C710( C579 C710 ) \nC579_=_C713( C579 C713 ) C579_=_C714( C579 C714 ) C579_=_C716( C579 C716 ) C579_=_C725( C579 C725 ) C579_=_C727( C579 C727 ) C579_=_C732( C579 C732 ) \nC579_=_C733( C579 C733 ) C579_=_C734( C579 C734 ) C579_=_C736( C579 C736 ) C579_=_C737( C579 C737 ) C579_=_C738( C579 C738 ) C579_=_C739( C579 C739 ) \nC579_=_C741( C579 C741 ) C579_=_C745( C579 C745 ) C579_=_C746( C579 C746 ) C579_=_C752( C579 C752 ) C579_=_C753( C579 C753 ) C579_=_C754( C579 C754 ) \nC579_=_C755( C579 C755 ) C579_=_C758( C579 C758 ) C579_=_C761( C579 C761 ) C579_=_C763( C579 C763 ) C579_=_C767( C579 C767 ) C579_=_C768( C579 C768 ) \nC579_=_C770( C579 C770 ) C579_=_C775( C579 C775 ) C579_=_C776( C579 C776 ) C579_=_C778( C579 C778 ) C579_=_C780( C579 C780 ) C579_=_C787( C579 C787 ) \nC579_=_C789( C579 C789 ) C579_=_C790( C579 C790 ) C579_=_C792( C579 C792 ) C579_=_C795( C579 C795 ) C580_=_C581( C580 C581 ) C580_=_C586( C580 C586 ) \nC580_=_C589( C580 C589 ) C580_=_C593( C580 C593 ) C580_=_C595( C580 C595 ) C580_=_C599( C580 C599 ) C580_=_C602( C580 C602 ) C580_=_C615( C580 C615 ) \nC580_=_C617( C580 C617 ) C580_=_C618( C580 C618 ) C580_=_C619( C580 C619 ) C580_=_C624( C580 C624 ) C580_=_C628( C580 C628 ) C580_=_C629( C580 C629 ) \nC580_=_C631( C580 C631 ) C580_=_C636( C580 C636 ) C580_=_C637( C580 C637 ) C580_=_C647( C580 C647 ) C580_=_C654( C580 C654 ) C580_=_C656( C580 C656 ) \nC580_=_C658( C580 C658 ) C580_=_C660( C580 C660 ) C580_=_C662( C580 C662 ) C580_=_C665( C580 C665 ) C580_=_C667( C580 C667 ) C580_=_C668( C580 C668 ) \nC580_=_C669( C580 C669 ) C580_=_C675( C580 C675 ) C580_=_C676( C580 C676 ) C580_=_C677( C580 C677 ) C580_=_C679( C580 C679 ) C580_=_C687( C580 C687 ) \nC580_=_C692( C580 C692 ) C580_=_C698( C580 C698 ) C580_=_C700( C580 C700 ) C580_=_C704( C580 C704 ) C580_=_C705( C580 C705 ) C580_=_C708( C580 C708 ) \nC580_=_C711( C580 C711 ) C580_=_C716( C580 C716 ) C580_=_C717( C580 C717 ) C580_=_C721( C580 C721 ) C580_=_C725( C580 C725 ) C580_=_C726( C580 C726 ) \nC580_=_C729( C580 C729 ) C580_=_C732( C580 C732 ) C580_=_C733( C580 C733 ) C580_=_C734( C580 C734 ) C580_=_C736( C580 C736 ) C580_=_C739( C580 C739 ) \nC580_=_C749( C580 C749 ) C580_=_C750( C580 C750 ) C580_=_C758( C580 C758 ) C580_=_C759( C580 C759 ) C580_=_C760( C580 C760 ) C580_=_C764( C580 C764 ) \nC580_=_C766( C580 C766 ) C580_=_C767( C580 C767 ) C580_=_C768( C580 C768 ) C580_=_C770( C580 C770 ) C580_=_C772( C580 C772 ) C580_=_C774( C580 C774 ) \nC580_=_C776( C580 C776 ) C580_=_C778( C580 C778 ) C580_=_C781( C580 C781 ) C580_=_C788( C580 C788 ) C580_=_C789( C580 C789 ) C580_=_C791( C580 C791 ) \nC580_=_C792( C580 C792 ) C580_=_C795( C580 C795 ) C581_=_C586( C581 C586 ) C581_=_C588( C581 C588 ) C581_=_C589( C581 C589 ) C581_=_C595( C581 C595 ) \nC581_=_C602( C581 C602 ) C581_=_C604( C581 C604 ) C581_=_C611( C581 C611 ) C581_=_C614( C581 C614 ) C581_=_C617( C581 C617 ) C581_=_C622( C581 C622 ) \nC581_=_C624( C581 C624 ) C581_=_C635( C581 C635 ) C581_=_C637( C581 C637 ) C581_=_C648( C581 C648 ) C581_=_C650( C581 C650 ) C581_=_C654( C581 C654 ) \nC581_=_C655( C581 C655 ) C581_=_C660( C581 C660 ) C581_=_C665( C581 C665 ) C581_=_C667( C581 C667 ) C581_=_C670( C581 C670 ) C581_=_C676( C581 C676 ) \nC581_=_C677( C581 C677 ) C581_=_C680( C581 C680 ) C581_=_C682( C581 C682 ) C581_=_C687( C581 C687 ) C581_=_C690( C581 C690 ) C581_=_C695( C581 C695 ) \nC581_=_C700( C581 C700 ) C581_=_C704( C581 C704 ) C581_=_C705( C581 C705 ) C581_=_C710( C581 C710 ) C581_=_C714( C581 C714 ) C581_=_C716( C581 C716 ) \nC581_=_C717( C581 C717 ) C581_=_C718( C581 C718 ) C581_=_C730( C581 C730 ) C581_=_C732( C581 C732 ) C581_=_C733( C581 C733 ) C581_=_C734( C581 C734 ) \nC581_=_C736( C581 C736 ) C581_=_C737( C581 C737 ) C581_=_C739( C581 C739 ) C581_=_C741(</w:t>
      </w:r>
    </w:p>
    <w:p>
      <w:pPr>
        <w:pStyle w:val="PreformattedText"/>
        <w:bidi w:val="0"/>
        <w:spacing w:before="0" w:after="0"/>
        <w:jc w:val="left"/>
        <w:rPr/>
      </w:pPr>
      <w:r>
        <w:rPr/>
        <w:t xml:space="preserve"> </w:t>
      </w:r>
      <w:r>
        <w:rPr/>
        <w:t>C581 C741 ) C581_=_C745( C581 C745 ) C581_=_C746( C581 C746 ) \nC581_=_C752( C581 C752 ) C581_=_C753( C581 C753 ) C581_=_C758( C581 C758 ) C581_=_C761( C581 C761 ) C581_=_C763( C581 C763 ) C581_=_C765( C581 C765 ) \nC581_=_C768( C581 C768 ) C581_=_C770( C581 C770 ) C581_=_C776( C581 C776 ) C581_=_C778( C581 C778 ) C581_=_C779( C581 C779 ) C581_=_C784( C581 C784 ) \nC581_=_C786( C581 C786 ) C581_=_C789( C581 C789 ) C581_=_C790( C581 C790 ) C581_=_C791( C581 C791 ) C581_=_C795( C581 C795 ) C582_=_C583( C582 C583 ) \nC582_=_C585( C582 C585 ) C582_=_C594( C582 C594 ) C582_=_C596( C582 C596 ) C582_=_C605( C582 C605 ) C582_=_C626( C582 C626 ) C582_=_C627( C582 C627 ) \nC582_=_C634( C582 C634 ) C582_=_C635( C582 C635 ) C582_=_C641( C582 C641 ) C582_=_C647( C582 C647 ) C582_=_C650( C582 C650 ) C582_=_C651( C582 C651 ) \nC582_=_C654( C582 C654 ) C582_=_C655( C582 C655 ) C582_=_C657( C582 C657 ) C582_=_C659( C582 C659 ) C582_=_C660( C582 C660 ) C582_=_C662( C582 C662 ) \nC582_=_C666( C582 C666 ) C582_=_C667( C582 C667 ) C582_=_C668( C582 C668 ) C582_=_C669( C582 C669 ) C582_=_C670( C582 C670 ) C582_=_C674( C582 C674 ) \nC582_=_C675( C582 C675 ) C582_=_C676( C582 C676 ) C582_=_C680( C582 C680 ) C582_=_C681( C582 C681 ) C582_=_C688( C582 C688 ) C582_=_C697( C582 C697 ) \nC582_=_C702( C582 C702 ) C582_=_C703( C582 C703 ) C582_=_C704( C582 C704 ) C582_=_C707( C582 C707 ) C582_=_C711( C582 C711 ) C582_=_C714( C582 C714 ) \nC582_=_C718( C582 C718 ) C582_=_C719( C582 C719 ) C582_=_C720( C582 C720 ) C582_=_C722( C582 C722 ) C582_=_C727( C582 C727 ) C582_=_C729( C582 C729 ) \nC582_=_C732( C582 C732 ) C582_=_C735( C582 C735 ) C582_=_C736( C582 C736 ) C582_=_C755( C582 C755 ) C582_=_C758( C582 C758 ) C582_=_C760( C582 C760 ) \nC582_=_C762( C582 C762 ) C582_=_C764( C582 C764 ) C582_=_C766( C582 C766 ) C582_=_C769( C582 C769 ) C582_=_C770( C582 C770 ) C582_=_C773( C582 C773 ) \nC582_=_C774( C582 C774 ) C582_=_C779( C582 C779 ) C582_=_C780( C582 C780 ) C582_=_C786( C582 C786 ) C582_=_C788( C582 C788 ) C582_=_C789( C582 C789 ) \nC582_=_C792( C582 C792 ) C582_=_C793( C582 C793 ) C582_=_C795( C582 C795 ) C582_=_C796( C582 C796 ) C583_=_C587( C583 C587 ) C583_=_C590( C583 C590 ) \nC583_=_C591( C583 C591 ) C583_=_C592( C583 C592 ) C583_=_C594( C583 C594 ) C583_=_C599( C583 C599 ) C583_=_C600( C583 C600 ) C583_=_C602( C583 C602 ) \nC583_=_C605( C583 C605 ) C583_=_C606( C583 C606 ) C583_=_C615( C583 C615 ) C583_=_C628( C583 C628 ) C583_=_C632( C583 C632 ) C583_=_C633( C583 C633 ) \nC583_=_C634( C583 C634 ) C583_=_C635( C583 C635 ) C583_=_C638( C583 C638 ) C583_=_C639( C583 C639 ) C583_=_C643( C583 C643 ) C583_=_C644( C583 C644 ) \nC583_=_C646( C583 C646 ) C583_=_C647( C583 C647 ) C583_=_C650( C583 C650 ) C583_=_C651( C583 C651 ) C583_=_C659( C583 C659 ) C583_=_C660( C583 C660 ) \nC583_=_C666( C583 C666 ) C583_=_C667( C583 C667 ) C583_=_C668( C583 C668 ) C583_=_C669( C583 C669 ) C583_=_C676( C583 C676 ) C583_=_C677( C583 C677 ) \nC583_=_C681( C583 C681 ) C583_=_C688( C583 C688 ) C583_=_C689( C583 C689 ) C583_=_C695( C583 C695 ) C583_=_C696( C583 C696 ) C583_=_C697( C583 C697 ) \nC583_=_C698( C583 C698 ) C583_=_C700( C583 C700 ) C583_=_C702( C583 C702 ) C583_=_C703( C583 C703 ) C583_=_C704( C583 C704 ) C583_=_C709( C583 C709 ) \nC583_=_C711( C583 C711 ) C583_=_C713( C583 C713 ) C583_=_C717( C583 C717 ) C583_=_C718( C583 C718 ) C583_=_C719( C583 C719 ) C583_=_C720( C583 C720 ) \nC583_=_C721( C583 C721 ) C583_=_C726( C583 C726 ) C583_=_C728( C583 C728 ) C583_=_C729( C583 C729 ) C583_=_C730( C583 C730 ) C583_=_C732( C583 C732 ) \nC583_=_C733( C583 C733 ) C583_=_C735( C583 C735 ) C583_=_C736( C583 C736 ) C583_=_C738( C583 C738 ) C583_=_C739( C583 C739 ) C583_=_C745( C583 C745 ) \nC583_=_C750( C583 C750 ) C583_=_C751( C583 C751 ) C583_=_C755( C583 C755 ) C583_=_C761( C583 C761 ) C583_=_C762( C583 C762 ) C583_=_C764( C583 C764 ) \nC583_=_C766( C583 C766 ) C583_=_C767( C583 C767 ) C583_=_C769( C583 C769 ) C583_=_C770( C583 C770 ) C583_=_C773( C583 C773 ) C583_=_C779( C583 C779 ) \nC583_=_C780( C583 C780 ) C583_=_C781( C583 C781 ) C583_=_C782( C583 C782 ) C583_=_C786( C583 C786 ) C583_=_C789( C583 C789 ) C583_=_C791( C583 C791 ) \nC583_=_C792( C583 C792 ) C583_=_C794( C583 C794 ) C583_=_C796( C583 C796 ) C584_=_C585( C584 C585 ) C584_=_C586( C584 C586 ) C584_=_C587( C584 C587 ) \nC584_=_C588( C584 C588 ) C584_=_C589( C584 C589 ) C584_=_C590( C584 C590 ) C584_=_C591( C584 C591 ) C584_=_C592( C584 C592 ) C584_=_C593( C584 C593 ) \nC584_=_C600( C584 C600 ) C584_=_C605( C584 C605 ) C584_=_C606( C584 C606 ) C584_=_C610( C584 C610 ) C584_=_C611( C584 C611 ) C584_=_C614( C584 C614 ) \nC584_=_C618( C584 C618 ) C584_=_C626( C584 C626 ) C584_=_C629( C584 C629 ) C584_=_C630( C584 C630 ) C584_=_C633( C584 C633 ) C584_=_C635( C584 C635 ) \nC584_=_C636( C584 C636 ) C584_=_C637( C584 C637 ) C584_=_C644( C584 C644 ) C584_=_C648( C584 C648 ) C584_=_C650( C584 C650 ) C584_=_C651( C584 C651 ) \nC584_=_C656( C584 C656 ) C584_=_C657( C584 C657 ) C584_=_C659( C584 C659 ) C584_=_C660( C584 C660 ) C584_=_C663( C584 C663 ) C584_=_C666( C584 C666 ) \nC584_=_C670( C584 C670 ) C584_=_C671( C584 C671 ) C584_=_C673( C584 C673 ) C584_=_C674( C584 C674 ) C584_=_C684( C584 C684 ) C584_=_C691( C584 C691 ) \nC584_=_C694( C584 C694 ) C584_=_C700( C584 C700 ) C584_=_C702( C584 C702 ) C584_=_C703( C584 C703 ) C584_=_C705( C584 C705 ) C584_=_C708( C584 C708 ) \nC584_=_C709( C584 C709 ) C584_=_C710( C584 C710 ) C584_=_C711( C584 C711 ) C584_=_C714( C584 C714 ) C584_=_C717( C584 C717 ) C584_=_C720( C584 C720 ) \nC584_=_C721( C584 C721 ) C584_=_C722( C584 C722 ) C584_=_C727( C584 C727 ) C584_=_C736( C584 C736 ) C584_=_C739( C584 C739 ) C584_=_C745( C584 C745 ) \nC584_=_C746( C584 C746 ) C584_=_C751( C584 C751 ) C584_=_C753( C584 C753 ) C584_=_C754( C584 C754 ) C584_=_C755( C584 C755 ) C584_=_C765( C584 C765 ) \nC584_=_C768( C584 C768 ) C584_=_C769( C584 C769 ) C584_=_C770( C584 C770 ) C584_=_C776( C584 C776 ) C584_=_C778( C584 C778 ) C584_=_C780( C584 C780 ) \nC584_=_C782( C584 C782 ) C584_=_C786( C584 C786 ) C584_=_C788( C584 C788 ) C584_=_C796( C584 C796 ) C585_=_C586( C585 C586 ) C585_=_C587( C585 C587 ) \nC585_=_C588( C585 C588 ) C585_=_C589( C585 C589 ) C585_=_C591( C585 C591 ) C585_=_C596( C585 C596 ) C585_=_C602( C585 C602 ) C585_=_C604( C585 C604 ) \nC585_=_C612( C585 C612 ) C585_=_C618( C585 C618 ) C585_=_C619( C585 C619 ) C585_=_C626( C585 C626 ) C585_=_C627( C585 C627 ) C585_=_C628( C585 C628 ) \nC585_=_C631( C585 C631 ) C585_=_C632( C585 C632 ) C585_=_C636( C585 C636 ) C585_=_C637( C585 C637 ) C585_=_C638( C585 C638 ) C585_=_C641( C585 C641 ) \nC585_=_C650( C585 C650 ) C585_=_C660( C585 C660 ) C585_=_C666( C585 C666 ) C585_=_C668( C585 C668 ) C585_=_C670( C585 C670 ) C585_=_C671( C585 C671 ) \nC585_=_C673( C585 C673 ) C585_=_C674( C585 C674 ) C585_=_C680( C585 C680 ) C585_=_C684( C585 C684 ) C585_=_C687( C585 C687 ) C585_=_C688( C585 C688 ) \nC585_=_C689( C585 C689 ) C585_=_C691( C585 C691 ) C585_=_C697( C585 C697 ) C585_=_C700( C585 C700 ) C585_=_C704( C585 C704 ) C585_=_C705( C585 C705 ) \nC585_=_C706( C585 C706 ) C585_=_C707( C585 C707 ) C585_=_C711( C585 C711 ) C585_=_C713( C585 C713 ) C585_=_C714( C585 C714 ) C585_=_C716( C585 C716 ) \nC585_=_C717( C585 C717 ) C585_=_C719( C585 C719 ) C585_=_C720( C585 C720 ) C585_=_C721( C585 C721 ) C585_=_C725( C585 C725 ) C585_=_C727( C585 C727 ) \nC585_=_C728( C585 C728 ) C585_=_C735( C585 C735 ) C585_=_C736( C585 C736 ) C585_=_C738( C585 C738 ) C585_=_C753( C585 C753 ) C585_=_C755( C585 C755 ) \nC585_=_C758( C585 C758 ) C585_=_C759( C585 C759 ) C585_=_C762( C585 C762 ) C585_=_C766( C585 C766 ) C585_=_C770( C585 C770 ) C585_=_C778( C585 C778 ) \nC585_=_C779( C585 C779 ) C585_=_C781( C585 C781 ) C585_=_C786( C585 C786 ) C585_=_C787( C585 C787 ) C585_=_C788( C585 C788 ) C585_=_C789( C585 C789 ) \nC585_=_C792( C585 C792 ) C585_=_C793( C585 C793 ) C585_=_C795( C585 C795 ) C586_=_C587( C586 C587 ) C586_=_C588( C586 C588 ) C586_=_C589( C586 C589 ) \nC586_=_C605( C586 C605 ) C586_=_C606( C586 C606 ) C586_=_C611( C586 C611 ) C586_=_C615( C586 C615 ) C586_=_C617( C586 C617 ) C586_=_C622( C586 C622 ) \nC586_=_C624( C586 C624 ) C586_=_C628( C586 C628 ) C586_=_C629( C586 C629 ) C586_=_C630( C586 C630 ) C586_=_C631( C586 C631 ) C586_=_C636( C586 C636 ) \nC586_=_C637( C586 C637 ) C586_=_C638( C586 C638 ) C586_=_C647( C586 C647 ) C586_=_C650( C586 C650 ) C586_=_C651( C586 C651 ) C586_=_C655( C586 C655 ) \nC586_=_C656( C586 C656 ) C586_=_C658( C586 C658 ) C586_=_C659( C586 C659 ) C586_=_C660( C586 C660 ) C586_=_C662( C586 C662 ) C586_=_C663( C586 C663 ) \nC586_=_C666( C586 C666 ) C586_=_C670( C586 C670 ) C586_=_C671( C586 C671 ) C586_=_C674( C586 C674 ) C586_=_C676( C586 C676 ) C586_=_C680( C586 C680 ) \nC586_=_C682( C586 C682 ) C586_=_C684( C586 C684 ) C586_=_C694( C586 C694 ) C586_=_C700( C586 C700 ) C586_=_C703( C586 C703 ) C586_=_C704( C586 C704 ) \nC586_=_C705( C586 C705 ) C586_=_C709( C586 C709 ) C586_=_C710( C586 C710 ) C586_=_C711( C586 C711 ) C586_=_C714( C586 C714 ) C586_=_C721( C586 C721 ) \nC586_=_C725( C586 C725 ) C586_=_C727( C586 C727 ) C586_=_C734( C586 C734 ) C586_=_C736( C586 C736 ) C586_=_C737( C586 C737 ) C586_=_C745( C586 C745 ) \nC586_=_C746( C586 C746 ) C586_=_C752( C586 C752 ) C586_=_C753( C586 C753 ) C586_=_C754( C586 C754 ) C586_=_C755( C586 C755 ) C586_=_C760( C586 C760 ) \nC586_=_C761( C586 C761 ) C586_=_C763( C586 C763 ) C586_=_C766( C586 C766 ) C586_=_C769( C586 C769 ) C586_=_C770( C586 C770 ) C586_=_C776( C586 C776 ) \nC586_=_C778( C586 C778 ) C586_=_C782( C586 C782 ) C586_=_C786( C586 C786 ) C586_=_C788( C586 C788 ) C586_=_C790( C586 C790 ) C586_=_C791( C586 C791 ) \nC586_=_C792( C586 C792 ) C586_=_C795( C586 C795 ) C587_=_C588( C587 C588 ) C587_=_C589( C587 C589 ) C587_=_C590( C587 C590 ) C587_=_C591( C587 C591 ) \nC587_=_C592( C587 C592 ) C587_=_C594( C587 C594 ) C587_=_C596( C587 C596 ) C587_=_C599( C587 C599 ) C587_=_C604(</w:t>
      </w:r>
    </w:p>
    <w:p>
      <w:pPr>
        <w:pStyle w:val="PreformattedText"/>
        <w:bidi w:val="0"/>
        <w:spacing w:before="0" w:after="0"/>
        <w:jc w:val="left"/>
        <w:rPr/>
      </w:pPr>
      <w:r>
        <w:rPr/>
        <w:t xml:space="preserve"> </w:t>
      </w:r>
      <w:r>
        <w:rPr/>
        <w:t>C587 C604 ) C587_=_C606( C587 C606 ) \nC587_=_C614( C587 C614 ) C587_=_C615( C587 C615 ) C587_=_C619( C587 C619 ) C587_=_C632( C587 C632 ) C587_=_C636( C587 C636 ) C587_=_C637( C587 C637 ) \nC587_=_C641( C587 C641 ) C587_=_C643( C587 C643 ) C587_=_C644( C587 C644 ) C587_=_C646( C587 C646 ) C587_=_C650( C587 C650 ) C587_=_C651( C587 C651 ) \nC587_=_C657( C587 C657 ) C587_=_C660( C587 C660 ) C587_=_C663( C587 C663 ) C587_=_C666( C587 C666 ) C587_=_C669( C587 C669 ) C587_=_C670( C587 C670 ) \nC587_=_C671( C587 C671 ) C587_=_C675( C587 C675 ) C587_=_C677( C587 C677 ) C587_=_C680( C587 C680 ) C587_=_C681( C587 C681 ) C587_=_C682( C587 C682 ) \nC587_=_C687( C587 C687 ) C587_=_C689( C587 C689 ) C587_=_C690( C587 C690 ) C587_=_C691( C587 C691 ) C587_=_C703( C587 C703 ) C587_=_C706( C587 C706 ) \nC587_=_C711( C587 C711 ) C587_=_C716( C587 C716 ) C587_=_C719( C587 C719 ) C587_=_C720( C587 C720 ) C587_=_C721( C587 C721 ) C587_=_C726( C587 C726 ) \nC587_=_C727( C587 C727 ) C587_=_C728( C587 C728 ) C587_=_C732( C587 C732 ) C587_=_C733( C587 C733 ) C587_=_C736( C587 C736 ) C587_=_C752( C587 C752 ) \nC587_=_C753( C587 C753 ) C587_=_C755( C587 C755 ) C587_=_C758( C587 C758 ) C587_=_C761( C587 C761 ) C587_=_C765( C587 C765 ) C587_=_C766( C587 C766 ) \nC587_=_C770( C587 C770 ) C587_=_C773( C587 C773 ) C587_=_C779( C587 C779 ) C587_=_C780( C587 C780 ) C587_=_C781( C587 C781 ) C587_=_C782( C587 C782 ) \nC587_=_C786( C587 C786 ) C587_=_C788( C587 C788 ) C587_=_C789( C587 C789 ) C587_=_C795( C587 C795 ) C588_=_C589( C588 C589 ) C588_=_C599( C588 C599 ) \nC588_=_C602( C588 C602 ) C588_=_C604( C588 C604 ) C588_=_C605( C588 C605 ) C588_=_C606( C588 C606 ) C588_=_C611( C588 C611 ) C588_=_C619( C588 C619 ) \nC588_=_C622( C588 C622 ) C588_=_C624( C588 C624 ) C588_=_C627( C588 C627 ) C588_=_C628( C588 C628 ) C588_=_C630( C588 C630 ) C588_=_C633( C588 C633 ) \nC588_=_C635( C588 C635 ) C588_=_C636( C588 C636 ) C588_=_C637( C588 C637 ) C588_=_C641( C588 C641 ) C588_=_C647( C588 C647 ) C588_=_C648( C588 C648 ) \nC588_=_C650( C588 C650 ) C588_=_C660( C588 C660 ) C588_=_C666( C588 C666 ) C588_=_C668( C588 C668 ) C588_=_C670( C588 C670 ) C588_=_C671( C588 C671 ) \nC588_=_C676( C588 C676 ) C588_=_C680( C588 C680 ) C588_=_C689( C588 C689 ) C588_=_C690( C588 C690 ) C588_=_C692( C588 C692 ) C588_=_C698( C588 C698 ) \nC588_=_C704( C588 C704 ) C588_=_C705( C588 C705 ) C588_=_C707( C588 C707 ) C588_=_C708( C588 C708 ) C588_=_C711( C588 C711 ) C588_=_C712( C588 C712 ) \nC588_=_C720( C588 C720 ) C588_=_C721( C588 C721 ) C588_=_C726( C588 C726 ) C588_=_C727( C588 C727 ) C588_=_C730( C588 C730 ) C588_=_C732( C588 C732 ) \nC588_=_C736( C588 C736 ) C588_=_C741( C588 C741 ) C588_=_C745( C588 C745 ) C588_=_C746( C588 C746 ) C588_=_C749( C588 C749 ) C588_=_C752( C588 C752 ) \nC588_=_C753( C588 C753 ) C588_=_C755( C588 C755 ) C588_=_C759( C588 C759 ) C588_=_C762( C588 C762 ) C588_=_C766( C588 C766 ) C588_=_C767( C588 C767 ) \nC588_=_C770( C588 C770 ) C588_=_C776( C588 C776 ) C588_=_C781( C588 C781 ) C588_=_C782( C588 C782 ) C588_=_C784( C588 C784 ) C588_=_C786( C588 C786 ) \nC588_=_C788( C588 C788 ) C588_=_C789( C588 C789 ) C588_=_C790( C588 C790 ) C588_=_C793( C588 C793 ) C588_=_C794( C588 C794 ) C588_=_C795( C588 C795 ) \nC589_=_C593( C589 C593 ) C589_=_C595( C589 C595 ) C589_=_C599( C589 C599 ) C589_=_C600( C589 C600 ) C589_=_C602( C589 C602 ) C589_=_C604( C589 C604 ) \nC589_=_C611( C589 C611 ) C589_=_C614( C589 C614 ) C589_=_C617( C589 C617 ) C589_=_C618( C589 C618 ) C589_=_C626( C589 C626 ) C589_=_C633( C589 C633 ) \nC589_=_C634( C589 C634 ) C589_=_C635( C589 C635 ) C589_=_C636( C589 C636 ) C589_=_C637( C589 C637 ) C589_=_C644( C589 C644 ) C589_=_C650( C589 C650 ) \nC589_=_C656( C589 C656 ) C589_=_C660( C589 C660 ) C589_=_C662( C589 C662 ) C589_=_C666( C589 C666 ) C589_=_C669( C589 C669 ) C589_=_C670( C589 C670 ) \nC589_=_C671( C589 C671 ) C589_=_C677( C589 C677 ) C589_=_C679( C589 C679 ) C589_=_C684( C589 C684 ) C589_=_C691( C589 C691 ) C589_=_C692( C589 C692 ) \nC589_=_C700( C589 C700 ) C589_=_C702( C589 C702 ) C589_=_C711( C589 C711 ) C589_=_C712( C589 C712 ) C589_=_C717( C589 C717 ) C589_=_C719( C589 C719 ) \nC589_=_C720( C589 C720 ) C589_=_C721( C589 C721 ) C589_=_C726( C589 C726 ) C589_=_C727( C589 C727 ) C589_=_C729( C589 C729 ) C589_=_C735( C589 C735 ) \nC589_=_C736( C589 C736 ) C589_=_C741( C589 C741 ) C589_=_C750( C589 C750 ) C589_=_C753( C589 C753 ) C589_=_C755( C589 C755 ) C589_=_C764( C589 C764 ) \nC589_=_C765( C589 C765 ) C589_=_C768( C589 C768 ) C589_=_C769( C589 C769 ) C589_=_C770( C589 C770 ) C589_=_C773( C589 C773 ) C589_=_C774( C589 C774 ) \nC589_=_C782( C589 C782 ) C589_=_C784( C589 C784 ) C589_=_C786( C589 C786 ) C589_=_C787( C589 C787 ) C589_=_C788( C589 C788 ) C589_=_C789( C589 C789 ) \nC589_=_C790( C589 C790 ) C589_=_C793( C589 C793 ) C589_=_C794( C589 C794 ) C589_=_C795( C589 C795 ) C589_=_C796( C589 C796 ) C590_=_C591( C590 C591 ) \nC590_=_C592( C590 C592 ) C590_=_C593( C590 C593 ) C590_=_C595( C590 C595 ) C590_=_C596( C590 C596 ) C590_=_C599( C590 C599 ) C590_=_C606( C590 C606 ) \nC590_=_C612( C590 C612 ) C590_=_C615( C590 C615 ) C590_=_C628( C590 C628 ) C590_=_C629( C590 C629 ) C590_=_C630( C590 C630 ) C590_=_C632( C590 C632 ) \nC590_=_C633( C590 C633 ) C590_=_C636( C590 C636 ) C590_=_C637( C590 C637 ) C590_=_C638( C590 C638 ) C590_=_C643( C590 C643 ) C590_=_C644( C590 C644 ) \nC590_=_C651( C590 C651 ) C590_=_C655( C590 C655 ) C590_=_C657( C590 C657 ) C590_=_C663( C590 C663 ) C590_=_C669( C590 C669 ) C590_=_C673( C590 C673 ) \nC590_=_C675( C590 C675 ) C590_=_C677( C590 C677 ) C590_=_C681( C590 C681 ) C590_=_C689( C590 C689 ) C590_=_C690( C590 C690 ) C590_=_C691( C590 C691 ) \nC590_=_C705( C590 C705 ) C590_=_C706( C590 C706 ) C590_=_C708( C590 C708 ) C590_=_C709( C590 C709 ) C590_=_C713( C590 C713 ) C590_=_C716( C590 C716 ) \nC590_=_C722( C590 C722 ) C590_=_C725( C590 C725 ) C590_=_C726( C590 C726 ) C590_=_C727( C590 C727 ) C590_=_C733( C590 C733 ) C590_=_C736( C590 C736 ) \nC590_=_C737( C590 C737 ) C590_=_C738( C590 C738 ) C590_=_C739( C590 C739 ) C590_=_C751( C590 C751 ) C590_=_C761( C590 C761 ) C590_=_C765( C590 C765 ) \nC590_=_C767( C590 C767 ) C590_=_C776( C590 C776 ) C590_=_C778( C590 C778 ) C590_=_C779( C590 C779 ) C590_=_C780( C590 C780 ) C590_=_C781( C590 C781 ) \nC590_=_C782( C590 C782 ) C590_=_C784( C590 C784 ) C590_=_C786( C590 C786 ) C590_=_C787( C590 C787 ) C590_=_C796( C590 C796 ) C591_=_C592( C591 C592 ) \nC591_=_C593( C591 C593 ) C591_=_C595( C591 C595 ) C591_=_C596( C591 C596 ) C591_=_C619( C591 C619 ) C591_=_C628( C591 C628 ) C591_=_C629( C591 C629 ) \nC591_=_C630( C591 C630 ) C591_=_C632( C591 C632 ) C591_=_C633( C591 C633 ) C591_=_C636( C591 C636 ) C591_=_C637( C591 C637 ) C591_=_C639( C591 C639 ) \nC591_=_C641( C591 C641 ) C591_=_C644( C591 C644 ) C591_=_C665( C591 C665 ) C591_=_C669( C591 C669 ) C591_=_C673( C591 C673 ) C591_=_C674( C591 C674 ) \nC591_=_C676( C591 C676 ) C591_=_C677( C591 C677 ) C591_=_C679( C591 C679 ) C591_=_C680( C591 C680 ) C591_=_C687( C591 C687 ) C591_=_C695( C591 C695 ) \nC591_=_C703( C591 C703 ) C591_=_C706( C591 C706 ) C591_=_C708( C591 C708 ) C591_=_C709( C591 C709 ) C591_=_C711( C591 C711 ) C591_=_C713( C591 C713 ) \nC591_=_C716( C591 C716 ) C591_=_C718( C591 C718 ) C591_=_C721( C591 C721 ) C591_=_C722( C591 C722 ) C591_=_C725( C591 C725 ) C591_=_C726( C591 C726 ) \nC591_=_C727( C591 C727 ) C591_=_C729( C591 C729 ) C591_=_C730( C591 C730 ) C591_=_C737( C591 C737 ) C591_=_C738( C591 C738 ) C591_=_C739( C591 C739 ) \nC591_=_C765( C591 C765 ) C591_=_C767( C591 C767 ) C591_=_C772( C591 C772 ) C591_=_C774( C591 C774 ) C591_=_C776( C591 C776 ) C591_=_C780( C591 C780 ) \nC591_=_C781( C591 C781 ) C591_=_C787( C591 C787 ) C591_=_C789( C591 C789 ) C591_=_C790( C591 C790 ) C591_=_C793( C591 C793 ) C591_=_C794( C591 C794 ) \nC591_=_C795( C591 C795 ) C592_=_C593( C592 C593 ) C592_=_C594( C592 C594 ) C592_=_C596( C592 C596 ) C592_=_C604( C592 C604 ) C592_=_C606( C592 C606 ) \nC592_=_C611( C592 C611 ) C592_=_C614( C592 C614 ) C592_=_C629( C592 C629 ) C592_=_C630( C592 C630 ) C592_=_C633( C592 C633 ) C592_=_C634( C592 C634 ) \nC592_=_C636( C592 C636 ) C592_=_C637( C592 C637 ) C592_=_C638( C592 C638 ) C592_=_C644( C592 C644 ) C592_=_C646( C592 C646 ) C592_=_C647( C592 C647 ) \nC592_=_C662( C592 C662 ) C592_=_C666( C592 C666 ) C592_=_C671( C592 C671 ) C592_=_C673( C592 C673 ) C592_=_C675( C592 C675 ) C592_=_C676( C592 C676 ) \nC592_=_C679( C592 C679 ) C592_=_C680( C592 C680 ) C592_=_C682( C592 C682 ) C592_=_C688( C592 C688 ) C592_=_C690( C592 C690 ) C592_=_C691( C592 C691 ) \nC592_=_C692( C592 C692 ) C592_=_C694( C592 C694 ) C592_=_C695( C592 C695 ) C592_=_C696( C592 C696 ) C592_=_C698( C592 C698 ) C592_=_C703( C592 C703 ) \nC592_=_C705( C592 C705 ) C592_=_C706( C592 C706 ) C592_=_C708( C592 C708 ) C592_=_C713( C592 C713 ) C592_=_C718( C592 C718 ) C592_=_C719( C592 C719 ) \nC592_=_C720( C592 C720 ) C592_=_C722( C592 C722 ) C592_=_C729( C592 C729 ) C592_=_C732( C592 C732 ) C592_=_C734( C592 C734 ) C592_=_C738( C592 C738 ) \nC592_=_C739( C592 C739 ) C592_=_C741( C592 C741 ) C592_=_C745( C592 C745 ) C592_=_C751( C592 C751 ) C592_=_C754( C592 C754 ) C592_=_C755( C592 C755 ) \nC592_=_C760( C592 C760 ) C592_=_C761( C592 C761 ) C592_=_C765( C592 C765 ) C592_=_C766( C592 C766 ) C592_=_C767( C592 C767 ) C592_=_C768( C592 C768 ) \nC592_=_C772( C592 C772 ) C592_=_C773( C592 C773 ) C592_=_C775( C592 C775 ) C592_=_C776( C592 C776 ) C592_=_C780( C592 C780 ) C592_=_C781( C592 C781 ) \nC592_=_C784( C592 C784 ) C592_=_C787( C592 C787 ) C592_=_C788( C592 C788 ) C592_=_C789( C592 C789 ) C592_=_C790( C592 C790 ) C592_=_C791( C592 C791 ) \nC592_=_C795( C592 C795 ) C592_=_C796( C592 C796 ) C593_=_C595( C593 C595 ) C593_=_C600( C593 C600 ) C593_=_C606( C593 C606 ) C593_=_C610( C593 C610 ) \nC593_=_C614( C593 C614 ) C593_=_C617( C593 C617 ) C593_=_C618( C593 C618 ) C593_=_C619( C593 C619 ) C593_=_C622( C593 C622 ) C593_=_C626(</w:t>
      </w:r>
    </w:p>
    <w:p>
      <w:pPr>
        <w:pStyle w:val="PreformattedText"/>
        <w:bidi w:val="0"/>
        <w:spacing w:before="0" w:after="0"/>
        <w:jc w:val="left"/>
        <w:rPr/>
      </w:pPr>
      <w:r>
        <w:rPr/>
        <w:t xml:space="preserve"> </w:t>
      </w:r>
      <w:r>
        <w:rPr/>
        <w:t>C593 C626 ) \nC593_=_C630( C593 C630 ) C593_=_C631( C593 C631 ) C593_=_C633( C593 C633 ) C593_=_C635( C593 C635 ) C593_=_C636( C593 C636 ) C593_=_C637( C593 C637 ) \nC593_=_C641( C593 C641 ) C593_=_C644( C593 C644 ) C593_=_C656( C593 C656 ) C593_=_C657( C593 C657 ) C593_=_C663( C593 C663 ) C593_=_C665( C593 C665 ) \nC593_=_C666( C593 C666 ) C593_=_C668( C593 C668 ) C593_=_C669( C593 C669 ) C593_=_C673( C593 C673 ) C593_=_C675( C593 C675 ) C593_=_C682( C593 C682 ) \nC593_=_C684( C593 C684 ) C593_=_C691( C593 C691 ) C593_=_C697( C593 C697 ) C593_=_C698( C593 C698 ) C593_=_C702( C593 C702 ) C593_=_C708( C593 C708 ) \nC593_=_C712( C593 C712 ) C593_=_C716( C593 C716 ) C593_=_C717( C593 C717 ) C593_=_C720( C593 C720 ) C593_=_C722( C593 C722 ) C593_=_C732( C593 C732 ) \nC593_=_C733( C593 C733 ) C593_=_C736( C593 C736 ) C593_=_C749( C593 C749 ) C593_=_C750( C593 C750 ) C593_=_C759( C593 C759 ) C593_=_C760( C593 C760 ) \nC593_=_C765( C593 C765 ) C593_=_C766( C593 C766 ) C593_=_C768( C593 C768 ) C593_=_C769( C593 C769 ) C593_=_C772( C593 C772 ) C593_=_C774( C593 C774 ) \nC593_=_C775( C593 C775 ) C593_=_C776( C593 C776 ) C593_=_C779( C593 C779 ) C593_=_C780( C593 C780 ) C593_=_C781( C593 C781 ) C593_=_C782( C593 C782 ) \nC593_=_C786( C593 C786 ) C593_=_C788( C593 C788 ) C593_=_C794( C593 C794 ) C593_=_C795( C593 C795 ) C593_=_C796( C593 C796 ) C594_=_C604( C594 C604 ) \nC594_=_C605( C594 C605 ) C594_=_C606( C594 C606 ) C594_=_C614( C594 C614 ) C594_=_C629( C594 C629 ) C594_=_C635( C594 C635 ) C594_=_C638( C594 C638 ) \nC594_=_C641( C594 C641 ) C594_=_C646( C594 C646 ) C594_=_C647( C594 C647 ) C594_=_C648( C594 C648 ) C594_=_C655( C594 C655 ) C594_=_C656( C594 C656 ) \nC594_=_C657( C594 C657 ) C594_=_C658( C594 C658 ) C594_=_C662( C594 C662 ) C594_=_C666( C594 C666 ) C594_=_C670( C594 C670 ) C594_=_C674( C594 C674 ) \nC594_=_C675( C594 C675 ) C594_=_C676( C594 C676 ) C594_=_C688( C594 C688 ) C594_=_C696( C594 C696 ) C594_=_C698( C594 C698 ) C594_=_C703( C594 C703 ) \nC594_=_C712( C594 C712 ) C594_=_C713( C594 C713 ) C594_=_C718( C594 C718 ) C594_=_C720( C594 C720 ) C594_=_C722( C594 C722 ) C594_=_C728( C594 C728 ) \nC594_=_C730( C594 C730 ) C594_=_C733( C594 C733 ) C594_=_C734( C594 C734 ) C594_=_C735( C594 C735 ) C594_=_C737( C594 C737 ) C594_=_C745( C594 C745 ) \nC594_=_C746( C594 C746 ) C594_=_C749( C594 C749 ) C594_=_C750( C594 C750 ) C594_=_C751( C594 C751 ) C594_=_C752( C594 C752 ) C594_=_C753( C594 C753 ) \nC594_=_C755( C594 C755 ) C594_=_C758( C594 C758 ) C594_=_C760( C594 C760 ) C594_=_C761( C594 C761 ) C594_=_C767( C594 C767 ) C594_=_C773( C594 C773 ) \nC594_=_C774( C594 C774 ) C594_=_C776( C594 C776 ) C594_=_C779( C594 C779 ) C594_=_C780( C594 C780 ) C594_=_C782( C594 C782 ) C594_=_C784( C594 C784 ) \nC594_=_C787( C594 C787 ) C594_=_C789( C594 C789 ) C594_=_C790( C594 C790 ) C594_=_C791( C594 C791 ) C594_=_C792( C594 C792 ) C594_=_C793( C594 C793 ) \nC594_=_C795( C594 C795 ) C594_=_C796( C594 C796 ) C595_=_C596( C595 C596 ) C595_=_C599( C595 C599 ) C595_=_C602( C595 C602 ) C595_=_C614( C595 C614 ) \nC595_=_C615( C595 C615 ) C595_=_C617( C595 C617 ) C595_=_C618( C595 C618 ) C595_=_C619( C595 C619 ) C595_=_C628( C595 C628 ) C595_=_C629( C595 C629 ) \nC595_=_C636( C595 C636 ) C595_=_C655( C595 C655 ) C595_=_C656( C595 C656 ) C595_=_C662( C595 C662 ) C595_=_C665( C595 C665 ) C595_=_C668( C595 C668 ) \nC595_=_C669( C595 C669 ) C595_=_C671( C595 C671 ) C595_=_C673( C595 C673 ) C595_=_C675( C595 C675 ) C595_=_C677( C595 C677 ) C595_=_C687( C595 C687 ) \nC595_=_C692( C595 C692 ) C595_=_C697( C595 C697 ) C595_=_C698( C595 C698 ) C595_=_C702( C595 C702 ) C595_=_C706( C595 C706 ) C595_=_C708( C595 C708 ) \nC595_=_C709( C595 C709 ) C595_=_C711( C595 C711 ) C595_=_C713( C595 C713 ) C595_=_C714( C595 C714 ) C595_=_C716( C595 C716 ) C595_=_C719( C595 C719 ) \nC595_=_C725( C595 C725 ) C595_=_C727( C595 C727 ) C595_=_C729( C595 C729 ) C595_=_C730( C595 C730 ) C595_=_C732( C595 C732 ) C595_=_C735( C595 C735 ) \nC595_=_C736( C595 C736 ) C595_=_C737( C595 C737 ) C595_=_C738( C595 C738 ) C595_=_C739( C595 C739 ) C595_=_C741( C595 C741 ) C595_=_C745( C595 C745 ) \nC595_=_C746( C595 C746 ) C595_=_C749( C595 C749 ) C595_=_C750( C595 C750 ) C595_=_C752( C595 C752 ) C595_=_C753( C595 C753 ) C595_=_C758( C595 C758 ) \nC595_=_C759( C595 C759 ) C595_=_C760( C595 C760 ) C595_=_C764( C595 C764 ) C595_=_C767( C595 C767 ) C595_=_C768( C595 C768 ) C595_=_C770( C595 C770 ) \nC595_=_C772( C595 C772 ) C595_=_C774( C595 C774 ) C595_=_C779( C595 C779 ) C595_=_C782( C595 C782 ) C595_=_C784( C595 C784 ) C595_=_C786( C595 C786 ) \nC595_=_C787( C595 C787 ) C595_=_C793( C595 C793 ) C595_=_C794( C595 C794 ) C595_=_C795( C595 C795 ) C596_=_C599( C596 C599 ) C596_=_C604( C596 C604 ) \nC596_=_C611( C596 C611 ) C596_=_C615( C596 C615 ) C596_=_C619( C596 C619 ) C596_=_C626( C596 C626 ) C596_=_C630( C596 C630 ) C596_=_C631( C596 C631 ) \nC596_=_C632( C596 C632 ) C596_=_C634( C596 C634 ) C596_=_C638( C596 C638 ) C596_=_C641( C596 C641 ) C596_=_C646( C596 C646 ) C596_=_C654( C596 C654 ) \nC596_=_C657( C596 C657 ) C596_=_C659( C596 C659 ) C596_=_C662( C596 C662 ) C596_=_C663( C596 C663 ) C596_=_C668( C596 C668 ) C596_=_C669( C596 C669 ) \nC596_=_C671( C596 C671 ) C596_=_C675( C596 C675 ) C596_=_C676( C596 C676 ) C596_=_C679( C596 C679 ) C596_=_C680( C596 C680 ) C596_=_C681( C596 C681 ) \nC596_=_C682( C596 C682 ) C596_=_C687( C596 C687 ) C596_=_C689( C596 C689 ) C596_=_C691( C596 C691 ) C596_=_C692( C596 C692 ) C596_=_C694( C596 C694 ) \nC596_=_C695( C596 C695 ) C596_=_C696( C596 C696 ) C596_=_C697( C596 C697 ) C596_=_C704( C596 C704 ) C596_=_C705( C596 C705 ) C596_=_C708( C596 C708 ) \nC596_=_C716( C596 C716 ) C596_=_C719( C596 C719 ) C596_=_C726( C596 C726 ) C596_=_C727( C596 C727 ) C596_=_C729( C596 C729 ) C596_=_C732( C596 C732 ) \nC596_=_C733( C596 C733 ) C596_=_C735( C596 C735 ) C596_=_C736( C596 C736 ) C596_=_C741( C596 C741 ) C596_=_C745( C596 C745 ) C596_=_C746( C596 C746 ) \nC596_=_C752( C596 C752 ) C596_=_C754( C596 C754 ) C596_=_C758( C596 C758 ) C596_=_C760( C596 C760 ) C596_=_C765( C596 C765 ) C596_=_C770( C596 C770 ) \nC596_=_C775( C596 C775 ) C596_=_C779( C596 C779 ) C596_=_C781( C596 C781 ) C596_=_C786( C596 C786 ) C596_=_C788( C596 C788 ) C596_=_C789( C596 C789 ) \nC596_=_C793( C596 C793 ) C596_=_C794( C596 C794 ) C599_=_C600( C599 C600 ) C599_=_C602( C599 C602 ) C599_=_C604( C599 C604 ) C599_=_C605( C599 C605 ) \nC599_=_C617( C599 C617 ) C599_=_C618( C599 C618 ) C599_=_C622( C599 C622 ) C599_=_C627( C599 C627 ) C599_=_C628( C599 C628 ) C599_=_C630( C599 C630 ) \nC599_=_C632( C599 C632 ) C599_=_C633( C599 C633 ) C599_=_C636( C599 C636 ) C599_=_C639( C599 C639 ) C599_=_C646( C599 C646 ) C599_=_C656( C599 C656 ) \nC599_=_C657( C599 C657 ) C599_=_C660( C599 C660 ) C599_=_C662( C599 C662 ) C599_=_C663( C599 C663 ) C599_=_C669( C599 C669 ) C599_=_C673( C599 C673 ) \nC599_=_C674( C599 C674 ) C599_=_C675( C599 C675 ) C599_=_C677( C599 C677 ) C599_=_C682( C599 C682 ) C599_=_C687( C599 C687 ) C599_=_C688( C599 C688 ) \nC599_=_C691( C599 C691 ) C599_=_C692( C599 C692 ) C599_=_C697( C599 C697 ) C599_=_C700( C599 C700 ) C599_=_C705( C599 C705 ) C599_=_C707( C599 C707 ) \nC599_=_C708( C599 C708 ) C599_=_C711( C599 C711 ) C599_=_C712( C599 C712 ) C599_=_C713( C599 C713 ) C599_=_C717( C599 C717 ) C599_=_C719( C599 C719 ) \nC599_=_C720( C599 C720 ) C599_=_C721( C599 C721 ) C599_=_C726( C599 C726 ) C599_=_C728( C599 C728 ) C599_=_C729( C599 C729 ) C599_=_C733( C599 C733 ) \nC599_=_C736( C599 C736 ) C599_=_C745( C599 C745 ) C599_=_C749( C599 C749 ) C599_=_C750( C599 C750 ) C599_=_C751( C599 C751 ) C599_=_C759( C599 C759 ) \nC599_=_C761( C599 C761 ) C599_=_C762( C599 C762 ) C599_=_C764( C599 C764 ) C599_=_C765( C599 C765 ) C599_=_C767( C599 C767 ) C599_=_C768( C599 C768 ) \nC599_=_C770( C599 C770 ) C599_=_C773( C599 C773 ) C599_=_C774( C599 C774 ) C599_=_C776( C599 C776 ) C599_=_C784( C599 C784 ) C599_=_C786( C599 C786 ) \nC599_=_C789( C599 C789 ) C599_=_C793( C599 C793 ) C599_=_C794( C599 C794 ) C599_=_C796( C599 C796 ) C600_=_C602( C600 C602 ) C600_=_C604( C600 C604 ) \nC600_=_C610( C600 C610 ) C600_=_C614( C600 C614 ) C600_=_C618( C600 C618 ) C600_=_C622( C600 C622 ) C600_=_C624( C600 C624 ) C600_=_C626( C600 C626 ) \nC600_=_C628( C600 C628 ) C600_=_C630( C600 C630 ) C600_=_C633( C600 C633 ) C600_=_C634( C600 C634 ) C600_=_C635( C600 C635 ) C600_=_C636( C600 C636 ) \nC600_=_C639( C600 C639 ) C600_=_C644( C600 C644 ) C600_=_C646( C600 C646 ) C600_=_C656( C600 C656 ) C600_=_C660( C600 C660 ) C600_=_C663( C600 C663 ) \nC600_=_C665( C600 C665 ) C600_=_C673( C600 C673 ) C600_=_C674( C600 C674 ) C600_=_C677( C600 C677 ) C600_=_C682( C600 C682 ) C600_=_C684( C600 C684 ) \nC600_=_C687( C600 C687 ) C600_=_C688( C600 C688 ) C600_=_C691( C600 C691 ) C600_=_C692( C600 C692 ) C600_=_C697( C600 C697 ) C600_=_C700( C600 C700 ) \nC600_=_C702( C600 C702 ) C600_=_C707( C600 C707 ) C600_=_C708( C600 C708 ) C600_=_C713( C600 C713 ) C600_=_C717( C600 C717 ) C600_=_C719( C600 C719 ) \nC600_=_C720( C600 C720 ) C600_=_C721( C600 C721 ) C600_=_C722( C600 C722 ) C600_=_C726( C600 C726 ) C600_=_C727( C600 C727 ) C600_=_C728( C600 C728 ) \nC600_=_C732( C600 C732 ) C600_=_C745( C600 C745 ) C600_=_C746( C600 C746 ) C600_=_C749( C600 C749 ) C600_=_C750( C600 C750 ) C600_=_C751( C600 C751 ) \nC600_=_C752( C600 C752 ) C600_=_C761( C600 C761 ) C600_=_C762( C600 C762 ) C600_=_C764( C600 C764 ) C600_=_C765( C600 C765 ) C600_=_C767( C600 C767 ) \nC600_=_C768( C600 C768 ) C600_=_C769( C600 C769 ) C600_=_C770( C600 C770 ) C600_=_C773( C600 C773 ) C600_=_C776( C600 C776 ) C600_=_C779( C600 C779 ) \nC600_=_C782( C600 C782 ) C600_=_C786( C600 C786 ) C600_=_C789( C600 C789 ) C600_=_C796( C600 C796 ) C602_=_C604( C602 C604 ) C602_=_C612( C602 C612 ) \nC602_=_C617( C602 C617 ) C602_=_C618( C602 C618 ) C602_=_C622( C602 C622 ) C602_=_C624( C602 C624 ) C602_=_C627( C602 C627 ) C602_=_C628( C602 C628 ) \nC602_=_C632(</w:t>
      </w:r>
    </w:p>
    <w:p>
      <w:pPr>
        <w:pStyle w:val="PreformattedText"/>
        <w:bidi w:val="0"/>
        <w:spacing w:before="0" w:after="0"/>
        <w:jc w:val="left"/>
        <w:rPr/>
      </w:pPr>
      <w:r>
        <w:rPr/>
        <w:t xml:space="preserve"> </w:t>
      </w:r>
      <w:r>
        <w:rPr/>
        <w:t>C602 C632 ) C602_=_C633( C602 C633 ) C602_=_C636( C602 C636 ) C602_=_C637( C602 C637 ) C602_=_C646( C602 C646 ) C602_=_C648( C602 C648 ) \nC602_=_C656( C602 C656 ) C602_=_C660( C602 C660 ) C602_=_C662( C602 C662 ) C602_=_C669( C602 C669 ) C602_=_C671( C602 C671 ) C602_=_C673( C602 C673 ) \nC602_=_C676( C602 C676 ) C602_=_C677( C602 C677 ) C602_=_C679( C602 C679 ) C602_=_C680( C602 C680 ) C602_=_C688( C602 C688 ) C602_=_C689( C602 C689 ) \nC602_=_C690( C602 C690 ) C602_=_C692( C602 C692 ) C602_=_C697( C602 C697 ) C602_=_C700( C602 C700 ) C602_=_C704( C602 C704 ) C602_=_C705( C602 C705 ) \nC602_=_C706( C602 C706 ) C602_=_C711( C602 C711 ) C602_=_C713( C602 C713 ) C602_=_C717( C602 C717 ) C602_=_C719( C602 C719 ) C602_=_C720( C602 C720 ) \nC602_=_C721( C602 C721 ) C602_=_C725( C602 C725 ) C602_=_C726( C602 C726 ) C602_=_C728( C602 C728 ) C602_=_C729( C602 C729 ) C602_=_C735( C602 C735 ) \nC602_=_C738( C602 C738 ) C602_=_C745( C602 C745 ) C602_=_C746( C602 C746 ) C602_=_C750( C602 C750 ) C602_=_C762( C602 C762 ) C602_=_C764( C602 C764 ) \nC602_=_C773( C602 C773 ) C602_=_C774( C602 C774 ) C602_=_C779( C602 C779 ) C602_=_C786( C602 C786 ) C602_=_C787( C602 C787 ) C602_=_C789( C602 C789 ) \nC602_=_C792( C602 C792 ) C602_=_C793( C602 C793 ) C602_=_C794( C602 C794 ) C602_=_C796( C602 C796 ) C604_=_C611( C604 C611 ) C604_=_C612( C604 C612 ) \nC604_=_C618( C604 C618 ) C604_=_C622( C604 C622 ) C604_=_C630( C604 C630 ) C604_=_C634( C604 C634 ) C604_=_C635( C604 C635 ) C604_=_C638( C604 C638 ) \nC604_=_C639( C604 C639 ) C604_=_C644( C604 C644 ) C604_=_C646( C604 C646 ) C604_=_C650( C604 C650 ) C604_=_C655( C604 C655 ) C604_=_C659( C604 C659 ) \nC604_=_C662( C604 C662 ) C604_=_C670( C604 C670 ) C604_=_C671( C604 C671 ) C604_=_C673( C604 C673 ) C604_=_C676( C604 C676 ) C604_=_C679( C604 C679 ) \nC604_=_C682( C604 C682 ) C604_=_C688( C604 C688 ) C604_=_C689( C604 C689 ) C604_=_C691( C604 C691 ) C604_=_C692( C604 C692 ) C604_=_C694( C604 C694 ) \nC604_=_C695( C604 C695 ) C604_=_C698( C604 C698 ) C604_=_C700( C604 C700 ) C604_=_C703( C604 C703 ) C604_=_C705( C604 C705 ) C604_=_C706( C604 C706 ) \nC604_=_C710( C604 C710 ) C604_=_C713( C604 C713 ) C604_=_C714( C604 C714 ) C604_=_C717( C604 C717 ) C604_=_C719( C604 C719 ) C604_=_C728( C604 C728 ) \nC604_=_C732( C604 C732 ) C604_=_C736( C604 C736 ) C604_=_C737( C604 C737 ) C604_=_C738( C604 C738 ) C604_=_C741( C604 C741 ) C604_=_C745( C604 C745 ) \nC604_=_C749( C604 C749 ) C604_=_C751( C604 C751 ) C604_=_C752( C604 C752 ) C604_=_C753( C604 C753 ) C604_=_C754( C604 C754 ) C604_=_C758( C604 C758 ) \nC604_=_C767( C604 C767 ) C604_=_C768( C604 C768 ) C604_=_C770( C604 C770 ) C604_=_C773( C604 C773 ) C604_=_C775( C604 C775 ) C604_=_C779( C604 C779 ) \nC604_=_C787( C604 C787 ) C604_=_C788( C604 C788 ) C604_=_C789( C604 C789 ) C604_=_C790( C604 C790 ) C604_=_C795( C604 C795 ) C604_=_C796( C604 C796 ) \nC605_=_C606( C605 C606 ) C605_=_C610( C605 C610 ) C605_=_C627( C605 C627 ) C605_=_C629( C605 C629 ) C605_=_C630( C605 C630 ) C605_=_C633( C605 C633 ) \nC605_=_C635( C605 C635 ) C605_=_C648( C605 C648 ) C605_=_C654( C605 C654 ) C605_=_C659( C605 C659 ) C605_=_C662( C605 C662 ) C605_=_C666( C605 C666 ) \nC605_=_C667( C605 C667 ) C605_=_C669( C605 C669 ) C605_=_C671( C605 C671 ) C605_=_C688( C605 C688 ) C605_=_C690( C605 C690 ) C605_=_C700( C605 C700 ) \nC605_=_C702( C605 C702 ) C605_=_C704( C605 C704 ) C605_=_C705( C605 C705 ) C605_=_C706( C605 C706 ) C605_=_C707( C605 C707 ) C605_=_C709( C605 C709 ) \nC605_=_C710( C605 C710 ) C605_=_C711( C605 C711 ) C605_=_C712( C605 C712 ) C605_=_C714( C605 C714 ) C605_=_C716( C605 C716 ) C605_=_C718( C605 C718 ) \nC605_=_C720( C605 C720 ) C605_=_C721( C605 C721 ) C605_=_C733( C605 C733 ) C605_=_C735( C605 C735 ) C605_=_C737( C605 C737 ) C605_=_C741( C605 C741 ) \nC605_=_C745( C605 C745 ) C605_=_C746( C605 C746 ) C605_=_C751( C605 C751 ) C605_=_C754( C605 C754 ) C605_=_C755( C605 C755 ) C605_=_C759( C605 C759 ) \nC605_=_C762( C605 C762 ) C605_=_C763( C605 C763 ) C605_=_C764( C605 C764 ) C605_=_C766( C605 C766 ) C605_=_C770( C605 C770 ) C605_=_C784( C605 C784 ) \nC605_=_C786( C605 C786 ) C605_=_C789( C605 C789 ) C605_=_C790( C605 C790 ) C605_=_C792( C605 C792 ) C605_=_C793( C605 C793 ) C605_=_C794( C605 C794 ) \nC606_=_C610( C606 C610 ) C606_=_C615( C606 C615 ) C606_=_C622( C606 C622 ) C606_=_C629( C606 C629 ) C606_=_C630( C606 C630 ) C606_=_C638( C606 C638 ) \nC606_=_C641( C606 C641 ) C606_=_C643( C606 C643 ) C606_=_C644( C606 C644 ) C606_=_C647( C606 C647 ) C606_=_C648( C606 C648 ) C606_=_C651( C606 C651 ) \nC606_=_C654( C606 C654 ) C606_=_C657( C606 C657 ) C606_=_C659( C606 C659 ) C606_=_C666( C606 C666 ) C606_=_C668( C606 C668 ) C606_=_C669( C606 C669 ) \nC606_=_C671( C606 C671 ) C606_=_C677( C606 C677 ) C606_=_C681( C606 C681 ) C606_=_C689( C606 C689 ) C606_=_C690( C606 C690 ) C606_=_C692( C606 C692 ) \nC606_=_C696( C606 C696 ) C606_=_C697( C606 C697 ) C606_=_C698( C606 C698 ) C606_=_C700( C606 C700 ) C606_=_C705( C606 C705 ) C606_=_C706( C606 C706 ) \nC606_=_C707( C606 C707 ) C606_=_C708( C606 C708 ) C606_=_C709( C606 C709 ) C606_=_C710( C606 C710 ) C606_=_C711( C606 C711 ) C606_=_C714( C606 C714 ) \nC606_=_C716( C606 C716 ) C606_=_C721( C606 C721 ) C606_=_C726( C606 C726 ) C606_=_C732( C606 C732 ) C606_=_C733( C606 C733 ) C606_=_C736( C606 C736 ) \nC606_=_C741( C606 C741 ) C606_=_C745( C606 C745 ) C606_=_C746( C606 C746 ) C606_=_C749( C606 C749 ) C606_=_C750( C606 C750 ) C606_=_C751( C606 C751 ) \nC606_=_C754( C606 C754 ) C606_=_C755( C606 C755 ) C606_=_C759( C606 C759 ) C606_=_C761( C606 C761 ) C606_=_C764( C606 C764 ) C606_=_C766( C606 C766 ) \nC606_=_C767( C606 C767 ) C606_=_C776( C606 C776 ) C606_=_C780( C606 C780 ) C606_=_C781( C606 C781 ) C606_=_C782( C606 C782 ) C606_=_C786( C606 C786 ) \nC606_=_C790( C606 C790 ) C606_=_C791( C606 C791 ) C606_=_C792( C606 C792 ) C606_=_C794( C606 C794 ) C610_=_C626( C610 C626 ) C610_=_C631( C610 C631 ) \nC610_=_C633( C610 C633 ) C610_=_C635( C610 C635 ) C610_=_C637( C610 C637 ) C610_=_C648( C610 C648 ) C610_=_C654( C610 C654 ) C610_=_C656( C610 C656 ) \nC610_=_C657( C610 C657 ) C610_=_C666( C610 C666 ) C610_=_C669( C610 C669 ) C610_=_C671( C610 C671 ) C610_=_C674( C610 C674 ) C610_=_C676( C610 C676 ) \nC610_=_C679( C610 C679 ) C610_=_C682( C610 C682 ) C610_=_C684( C610 C684 ) C610_=_C690( C610 C690 ) C610_=_C700( C610 C700 ) C610_=_C702( C610 C702 ) \nC610_=_C706( C610 C706 ) C610_=_C707( C610 C707 ) C610_=_C710( C610 C710 ) C610_=_C711( C610 C711 ) C610_=_C714( C610 C714 ) C610_=_C717( C610 C717 ) \nC610_=_C721( C610 C721 ) C610_=_C722( C610 C722 ) C610_=_C727( C610 C727 ) C610_=_C732( C610 C732 ) C610_=_C735( C610 C735 ) C610_=_C739( C610 C739 ) \nC610_=_C741( C610 C741 ) C610_=_C750( C610 C750 ) C610_=_C751( C610 C751 ) C610_=_C764( C610 C764 ) C610_=_C766( C610 C766 ) C610_=_C769( C610 C769 ) \nC610_=_C776( C610 C776 ) C610_=_C778( C610 C778 ) C610_=_C781( C610 C781 ) C610_=_C790( C610 C790 ) C610_=_C791( C610 C791 ) C610_=_C792( C610 C792 ) \nC610_=_C794( C610 C794 ) C610_=_C795( C610 C795 ) C610_=_C796( C610 C796 ) C611_=_C612( C611 C612 ) C611_=_C618( C611 C618 ) C611_=_C630( C611 C630 ) \nC611_=_C631( C611 C631 ) C611_=_C634( C611 C634 ) C611_=_C635( C611 C635 ) C611_=_C638( C611 C638 ) C611_=_C643( C611 C643 ) C611_=_C646( C611 C646 ) \nC611_=_C650( C611 C650 ) C611_=_C651( C611 C651 ) C611_=_C656( C611 C656 ) C611_=_C657( C611 C657 ) C611_=_C662( C611 C662 ) C611_=_C663( C611 C663 ) \nC611_=_C670( C611 C670 ) C611_=_C671( C611 C671 ) C611_=_C673( C611 C673 ) C611_=_C674( C611 C674 ) C611_=_C676( C611 C676 ) C611_=_C677( C611 C677 ) \nC611_=_C679( C611 C679 ) C611_=_C680( C611 C680 ) C611_=_C681( C611 C681 ) C611_=_C682( C611 C682 ) C611_=_C691( C611 C691 ) C611_=_C692( C611 C692 ) \nC611_=_C694( C611 C694 ) C611_=_C695( C611 C695 ) C611_=_C696( C611 C696 ) C611_=_C698( C611 C698 ) C611_=_C703( C611 C703 ) C611_=_C705( C611 C705 ) \nC611_=_C706( C611 C706 ) C611_=_C708( C611 C708 ) C611_=_C712( C611 C712 ) C611_=_C718( C611 C718 ) C611_=_C730( C611 C730 ) C611_=_C732( C611 C732 ) \nC611_=_C734( C611 C734 ) C611_=_C736( C611 C736 ) C611_=_C741( C611 C741 ) C611_=_C745( C611 C745 ) C611_=_C746( C611 C746 ) C611_=_C749( C611 C749 ) \nC611_=_C752( C611 C752 ) C611_=_C754( C611 C754 ) C611_=_C763( C611 C763 ) C611_=_C770( C611 C770 ) C611_=_C775( C611 C775 ) C611_=_C778( C611 C778 ) \nC611_=_C779( C611 C779 ) C611_=_C788( C611 C788 ) C611_=_C789( C611 C789 ) C611_=_C790( C611 C790 ) C611_=_C795( C611 C795 ) C612_=_C619( C612 C619 ) \nC612_=_C627( C612 C627 ) C612_=_C631( C612 C631 ) C612_=_C632( C612 C632 ) C612_=_C638( C612 C638 ) C612_=_C643( C612 C643 ) C612_=_C644( C612 C644 ) \nC612_=_C655( C612 C655 ) C612_=_C659( C612 C659 ) C612_=_C670( C612 C670 ) C612_=_C677( C612 C677 ) C612_=_C681( C612 C681 ) C612_=_C690( C612 C690 ) \nC612_=_C692( C612 C692 ) C612_=_C694( C612 C694 ) C612_=_C695( C612 C695 ) C612_=_C696( C612 C696 ) C612_=_C697( C612 C697 ) C612_=_C698( C612 C698 ) \nC612_=_C703( C612 C703 ) C612_=_C705( C612 C705 ) C612_=_C707( C612 C707 ) C612_=_C708( C612 C708 ) C612_=_C710( C612 C710 ) C612_=_C711( C612 C711 ) \nC612_=_C714( C612 C714 ) C612_=_C719( C612 C719 ) C612_=_C720( C612 C720 ) C612_=_C725( C612 C725 ) C612_=_C728( C612 C728 ) C612_=_C734( C612 C734 ) \nC612_=_C737( C612 C737 ) C612_=_C738( C612 C738 ) C612_=_C739( C612 C739 ) C612_=_C749( C612 C749 ) C612_=_C750( C612 C750 ) C612_=_C754( C612 C754 ) \nC612_=_C758( C612 C758 ) C612_=_C766( C612 C766 ) C612_=_C767( C612 C767 ) C612_=_C768( C612 C768 ) C612_=_C772( C612 C772 ) C612_=_C775( C612 C775 ) \nC612_=_C778( C612 C778 ) C612_=_C779( C612 C779 ) C612_=_C782( C612 C782 ) C612_=_C784( C612 C784 ) C612_=_C788( C612 C788 ) C612_=_C792( C612 C792 ) \nC612_=_C796( C612 C796 ) C614_=_C618( C614 C618 ) C614_=_C624( C614 C624 ) C614_=_C626( C614 C626 ) C614_=_C629( C614 C629 ) C614_=_C630( C614 C630 ) \nC614_=_C635( C614 C635 ) C614_=_C636(</w:t>
      </w:r>
    </w:p>
    <w:p>
      <w:pPr>
        <w:pStyle w:val="PreformattedText"/>
        <w:bidi w:val="0"/>
        <w:spacing w:before="0" w:after="0"/>
        <w:jc w:val="left"/>
        <w:rPr/>
      </w:pPr>
      <w:r>
        <w:rPr/>
        <w:t xml:space="preserve"> </w:t>
      </w:r>
      <w:r>
        <w:rPr/>
        <w:t>C614 C636 ) C614_=_C644( C614 C644 ) C614_=_C646( C614 C646 ) C614_=_C648( C614 C648 ) C614_=_C655( C614 C655 ) \nC614_=_C656( C614 C656 ) C614_=_C658( C614 C658 ) C614_=_C665( C614 C665 ) C614_=_C667( C614 C667 ) C614_=_C671( C614 C671 ) C614_=_C675( C614 C675 ) \nC614_=_C680( C614 C680 ) C614_=_C682( C614 C682 ) C614_=_C684( C614 C684 ) C614_=_C690( C614 C690 ) C614_=_C691( C614 C691 ) C614_=_C694( C614 C694 ) \nC614_=_C695( C614 C695 ) C614_=_C702( C614 C702 ) C614_=_C703( C614 C703 ) C614_=_C706( C614 C706 ) C614_=_C712( C614 C712 ) C614_=_C714( C614 C714 ) \nC614_=_C717( C614 C717 ) C614_=_C719( C614 C719 ) C614_=_C720( C614 C720 ) C614_=_C730( C614 C730 ) C614_=_C732( C614 C732 ) C614_=_C737( C614 C737 ) \nC614_=_C746( C614 C746 ) C614_=_C749( C614 C749 ) C614_=_C750( C614 C750 ) C614_=_C751( C614 C751 ) C614_=_C752( C614 C752 ) C614_=_C753( C614 C753 ) \nC614_=_C755( C614 C755 ) C614_=_C763( C614 C763 ) C614_=_C765( C614 C765 ) C614_=_C766( C614 C766 ) C614_=_C767( C614 C767 ) C614_=_C768( C614 C768 ) \nC614_=_C769( C614 C769 ) C614_=_C772( C614 C772 ) C614_=_C780( C614 C780 ) C614_=_C782( C614 C782 ) C614_=_C784( C614 C784 ) C614_=_C786( C614 C786 ) \nC614_=_C792( C614 C792 ) C614_=_C795( C614 C795 ) C614_=_C796( C614 C796 ) C615_=_C619( C615 C619 ) C615_=_C624( C615 C624 ) C615_=_C628( C615 C628 ) \nC615_=_C631( C615 C631 ) C615_=_C637( C615 C637 ) C615_=_C639( C615 C639 ) C615_=_C641( C615 C641 ) C615_=_C643( C615 C643 ) C615_=_C644( C615 C644 ) \nC615_=_C646( C615 C646 ) C615_=_C651( C615 C651 ) C615_=_C659( C615 C659 ) C615_=_C662( C615 C662 ) C615_=_C667( C615 C667 ) C615_=_C668( C615 C668 ) \nC615_=_C670( C615 C670 ) C615_=_C673( C615 C673 ) C615_=_C675( C615 C675 ) C615_=_C676( C615 C676 ) C615_=_C677( C615 C677 ) C615_=_C681( C615 C681 ) \nC615_=_C682( C615 C682 ) C615_=_C687( C615 C687 ) C615_=_C689( C615 C689 ) C615_=_C690( C615 C690 ) C615_=_C691( C615 C691 ) C615_=_C694( C615 C694 ) \nC615_=_C697( C615 C697 ) C615_=_C703( C615 C703 ) C615_=_C704( C615 C704 ) C615_=_C708( C615 C708 ) C615_=_C709( C615 C709 ) C615_=_C712( C615 C712 ) \nC615_=_C718( C615 C718 ) C615_=_C719( C615 C719 ) C615_=_C720( C615 C720 ) C615_=_C725( C615 C725 ) C615_=_C733( C615 C733 ) C615_=_C735( C615 C735 ) \nC615_=_C736( C615 C736 ) C615_=_C741( C615 C741 ) C615_=_C745( C615 C745 ) C615_=_C746( C615 C746 ) C615_=_C755( C615 C755 ) C615_=_C760( C615 C760 ) \nC615_=_C761( C615 C761 ) C615_=_C762( C615 C762 ) C615_=_C763( C615 C763 ) C615_=_C766( C615 C766 ) C615_=_C770( C615 C770 ) C615_=_C772( C615 C772 ) \nC615_=_C773( C615 C773 ) C615_=_C776( C615 C776 ) C615_=_C778( C615 C778 ) C615_=_C779( C615 C779 ) C615_=_C780( C615 C780 ) C615_=_C781( C615 C781 ) \nC615_=_C782( C615 C782 ) C615_=_C784( C615 C784 ) C615_=_C787( C615 C787 ) C615_=_C788( C615 C788 ) C615_=_C789( C615 C789 ) C615_=_C790( C615 C790 ) \nC615_=_C791( C615 C791 ) C615_=_C792( C615 C792 ) C615_=_C794( C615 C794 ) C617_=_C618( C617 C618 ) C617_=_C624( C617 C624 ) C617_=_C629( C617 C629 ) \nC617_=_C634( C617 C634 ) C617_=_C636( C617 C636 ) C617_=_C637( C617 C637 ) C617_=_C647( C617 C647 ) C617_=_C650( C617 C650 ) C617_=_C655( C617 C655 ) \nC617_=_C656( C617 C656 ) C617_=_C660( C617 C660 ) C617_=_C662( C617 C662 ) C617_=_C663( C617 C663 ) C617_=_C669( C617 C669 ) C617_=_C670( C617 C670 ) \nC617_=_C671( C617 C671 ) C617_=_C674( C617 C674 ) C617_=_C677( C617 C677 ) C617_=_C679( C617 C679 ) C617_=_C682( C617 C682 ) C617_=_C687( C617 C687 ) \nC617_=_C689( C617 C689 ) C617_=_C692( C617 C692 ) C617_=_C696( C617 C696 ) C617_=_C702( C617 C702 ) C617_=_C706( C617 C706 ) C617_=_C711( C617 C711 ) \nC617_=_C712( C617 C712 ) C617_=_C717( C617 C717 ) C617_=_C719( C617 C719 ) C617_=_C721( C617 C721 ) C617_=_C722( C617 C722 ) C617_=_C726( C617 C726 ) \nC617_=_C729( C617 C729 ) C617_=_C732( C617 C732 ) C617_=_C733( C617 C733 ) C617_=_C734( C617 C734 ) C617_=_C737( C617 C737 ) C617_=_C739( C617 C739 ) \nC617_=_C746( C617 C746 ) C617_=_C749( C617 C749 ) C617_=_C750( C617 C750 ) C617_=_C752( C617 C752 ) C617_=_C753( C617 C753 ) C617_=_C763( C617 C763 ) \nC617_=_C764( C617 C764 ) C617_=_C765( C617 C765 ) C617_=_C766( C617 C766 ) C617_=_C768( C617 C768 ) C617_=_C770( C617 C770 ) C617_=_C773( C617 C773 ) \nC617_=_C774( C617 C774 ) C617_=_C775( C617 C775 ) C617_=_C778( C617 C778 ) C617_=_C779( C617 C779 ) C617_=_C784( C617 C784 ) C617_=_C786( C617 C786 ) \nC617_=_C788( C617 C788 ) C617_=_C790( C617 C790 ) C617_=_C793( C617 C793 ) C617_=_C794( C617 C794 ) C617_=_C795( C617 C795 ) C618_=_C622( C618 C622 ) \nC618_=_C626( C618 C626 ) C618_=_C628( C618 C628 ) C618_=_C631( C618 C631 ) C618_=_C635( C618 C635 ) C618_=_C636( C618 C636 ) C618_=_C638( C618 C638 ) \nC618_=_C639( C618 C639 ) C618_=_C644( C618 C644 ) C618_=_C646( C618 C646 ) C618_=_C647( C618 C647 ) C618_=_C654( C618 C654 ) C618_=_C656( C618 C656 ) \nC618_=_C658( C618 C658 ) C618_=_C660( C618 C660 ) C618_=_C662( C618 C662 ) C618_=_C663( C618 C663 ) C618_=_C669( C618 C669 ) C618_=_C673( C618 C673 ) \nC618_=_C674( C618 C674 ) C618_=_C677( C618 C677 ) C618_=_C680( C618 C680 ) C618_=_C682( C618 C682 ) C618_=_C684( C618 C684 ) C618_=_C688( C618 C688 ) \nC618_=_C691( C618 C691 ) C618_=_C692( C618 C692 ) C618_=_C696( C618 C696 ) C618_=_C702( C618 C702 ) C618_=_C710( C618 C710 ) C618_=_C711( C618 C711 ) \nC618_=_C712( C618 C712 ) C618_=_C713( C618 C713 ) C618_=_C717( C618 C717 ) C618_=_C719( C618 C719 ) C618_=_C720( C618 C720 ) C618_=_C725( C618 C725 ) \nC618_=_C727( C618 C727 ) C618_=_C728( C618 C728 ) C618_=_C729( C618 C729 ) C618_=_C730( C618 C730 ) C618_=_C735( C618 C735 ) C618_=_C736( C618 C736 ) \nC618_=_C738( C618 C738 ) C618_=_C749( C618 C749 ) C618_=_C750( C618 C750 ) C618_=_C751( C618 C751 ) C618_=_C753( C618 C753 ) C618_=_C759( C618 C759 ) \nC618_=_C760( C618 C760 ) C618_=_C763( C618 C763 ) C618_=_C764( C618 C764 ) C618_=_C765( C618 C765 ) C618_=_C766( C618 C766 ) C618_=_C768( C618 C768 ) \nC618_=_C769( C618 C769 ) C618_=_C773( C618 C773 ) C618_=_C774( C618 C774 ) C618_=_C775( C618 C775 ) C618_=_C778( C618 C778 ) C618_=_C779( C618 C779 ) \nC618_=_C782( C618 C782 ) C618_=_C786( C618 C786 ) C618_=_C787( C618 C787 ) C618_=_C794( C618 C794 ) C618_=_C795( C618 C795 ) C618_=_C796( C618 C796 ) \nC619_=_C624( C619 C624 ) C619_=_C627( C619 C627 ) C619_=_C628( C619 C628 ) C619_=_C630( C619 C630 ) C619_=_C639( C619 C639 ) C619_=_C641( C619 C641 ) \nC619_=_C647( C619 C647 ) C619_=_C656( C619 C656 ) C619_=_C665( C619 C665 ) C619_=_C667( C619 C667 ) C619_=_C668( C619 C668 ) C619_=_C670( C619 C670 ) \nC619_=_C675( C619 C675 ) C619_=_C680( C619 C680 ) C619_=_C687( C619 C687 ) C619_=_C694( C619 C694 ) C619_=_C698( C619 C698 ) C619_=_C703( C619 C703 ) \nC619_=_C710( C619 C710 ) C619_=_C711( C619 C711 ) C619_=_C716( C619 C716 ) C619_=_C726( C619 C726 ) C619_=_C730( C619 C730 ) C619_=_C736( C619 C736 ) \nC619_=_C749( C619 C749 ) C619_=_C752( C619 C752 ) C619_=_C755( C619 C755 ) C619_=_C759( C619 C759 ) C619_=_C760( C619 C760 ) C619_=_C763( C619 C763 ) \nC619_=_C772( C619 C772 ) C619_=_C773( C619 C773 ) C619_=_C774( C619 C774 ) C619_=_C780( C619 C780 ) C619_=_C781( C619 C781 ) C619_=_C782( C619 C782 ) \nC619_=_C789( C619 C789 ) C619_=_C790( C619 C790 ) C619_=_C791( C619 C791 ) C619_=_C795( C619 C795 ) C619_=_C796( C619 C796 ) C622_=_C624( C622 C624 ) \nC622_=_C626( C622 C626 ) C622_=_C632( C622 C632 ) C622_=_C637( C622 C637 ) C622_=_C638( C622 C638 ) C622_=_C639( C622 C639 ) C622_=_C641( C622 C641 ) \nC622_=_C647( C622 C647 ) C622_=_C648( C622 C648 ) C622_=_C654( C622 C654 ) C622_=_C656( C622 C656 ) C622_=_C657( C622 C657 ) C622_=_C658( C622 C658 ) \nC622_=_C668( C622 C668 ) C622_=_C673( C622 C673 ) C622_=_C676( C622 C676 ) C622_=_C679( C622 C679 ) C622_=_C680( C622 C680 ) C622_=_C682( C622 C682 ) \nC622_=_C684( C622 C684 ) C622_=_C688( C622 C688 ) C622_=_C689( C622 C689 ) C622_=_C690( C622 C690 ) C622_=_C691( C622 C691 ) C622_=_C692( C622 C692 ) \nC622_=_C694( C622 C694 ) C622_=_C697( C622 C697 ) C622_=_C704( C622 C704 ) C622_=_C714( C622 C714 ) C622_=_C716( C622 C716 ) C622_=_C719( C622 C719 ) \nC622_=_C727( C622 C727 ) C622_=_C733( C622 C733 ) C622_=_C745( C622 C745 ) C622_=_C746( C622 C746 ) C622_=_C749( C622 C749 ) C622_=_C750( C622 C750 ) \nC622_=_C751( C622 C751 ) C622_=_C753( C622 C753 ) C622_=_C755( C622 C755 ) C622_=_C758( C622 C758 ) C622_=_C759( C622 C759 ) C622_=_C761( C622 C761 ) \nC622_=_C762( C622 C762 ) C622_=_C764( C622 C764 ) C622_=_C768( C622 C768 ) C622_=_C769( C622 C769 ) C622_=_C773( C622 C773 ) C622_=_C774( C622 C774 ) \nC622_=_C782( C622 C782 ) C622_=_C786( C622 C786 ) C622_=_C787( C622 C787 ) C622_=_C791( C622 C791 ) C622_=_C794( C622 C794 ) C622_=_C796( C622 C796 ) \nC624_=_C628( C624 C628 ) C624_=_C629( C624 C629 ) C624_=_C630( C624 C630 ) C624_=_C631( C624 C631 ) C624_=_C634( C624 C634 ) C624_=_C637( C624 C637 ) \nC624_=_C647( C624 C647 ) C624_=_C648( C624 C648 ) C624_=_C662( C624 C662 ) C624_=_C665( C624 C665 ) C624_=_C667( C624 C667 ) C624_=_C668( C624 C668 ) \nC624_=_C676( C624 C676 ) C624_=_C679( C624 C679 ) C624_=_C680( C624 C680 ) C624_=_C684( C624 C684 ) C624_=_C687( C624 C687 ) C624_=_C690( C624 C690 ) \nC624_=_C692( C624 C692 ) C624_=_C697( C624 C697 ) C624_=_C698( C624 C698 ) C624_=_C704( C624 C704 ) C624_=_C707( C624 C707 ) C624_=_C711( C624 C711 ) \nC624_=_C717( C624 C717 ) C624_=_C721( C624 C721 ) C624_=_C725( C624 C725 ) C624_=_C726( C624 C726 ) C624_=_C728( C624 C728 ) C624_=_C730( C624 C730 ) \nC624_=_C736( C624 C736 ) C624_=_C739( C624 C739 ) C624_=_C745( C624 C745 ) C624_=_C746( C624 C746 ) C624_=_C750( C624 C750 ) C624_=_C751( C624 C751 ) \nC624_=_C752( C624 C752 ) C624_=_C760( C624 C760 ) C624_=_C764( C624 C764 ) C624_=_C765( C624 C765 ) C624_=_C766( C624 C766 ) C624_=_C768( C624 C768 ) \nC624_=_C770( C624 C770 ) C624_=_C772( C624 C772 ) C624_=_C776( C624 C776 ) C624_=_C778( C624 C778 ) C624_=_C779( C624 C779 ) C624_=_C781( C624 C781 ) \nC624_=_C782( C624 C782 ) C624_=_C788( C624 C788 ) C624_=_C791(</w:t>
      </w:r>
    </w:p>
    <w:p>
      <w:pPr>
        <w:pStyle w:val="PreformattedText"/>
        <w:bidi w:val="0"/>
        <w:spacing w:before="0" w:after="0"/>
        <w:jc w:val="left"/>
        <w:rPr/>
      </w:pPr>
      <w:r>
        <w:rPr/>
        <w:t xml:space="preserve"> </w:t>
      </w:r>
      <w:r>
        <w:rPr/>
        <w:t>C624 C791 ) C624_=_C792( C624 C792 ) C626_=_C631( C626 C631 ) C626_=_C634( C626 C634 ) \nC626_=_C635( C626 C635 ) C626_=_C636( C626 C636 ) C626_=_C643( C626 C643 ) C626_=_C644( C626 C644 ) C626_=_C656( C626 C656 ) C626_=_C658( C626 C658 ) \nC626_=_C659( C626 C659 ) C626_=_C660( C626 C660 ) C626_=_C665( C626 C665 ) C626_=_C666( C626 C666 ) C626_=_C668( C626 C668 ) C626_=_C669( C626 C669 ) \nC626_=_C670( C626 C670 ) C626_=_C675( C626 C675 ) C626_=_C679( C626 C679 ) C626_=_C682( C626 C682 ) C626_=_C684( C626 C684 ) C626_=_C688( C626 C688 ) \nC626_=_C689( C626 C689 ) C626_=_C691( C626 C691 ) C626_=_C694( C626 C694 ) C626_=_C695( C626 C695 ) C626_=_C696( C626 C696 ) C626_=_C697( C626 C697 ) \nC626_=_C702( C626 C702 ) C626_=_C704( C626 C704 ) C626_=_C707( C626 C707 ) C626_=_C714( C626 C714 ) C626_=_C717( C626 C717 ) C626_=_C719( C626 C719 ) \nC626_=_C720( C626 C720 ) C626_=_C729( C626 C729 ) C626_=_C733( C626 C733 ) C626_=_C734( C626 C734 ) C626_=_C736( C626 C736 ) C626_=_C749( C626 C749 ) \nC626_=_C752( C626 C752 ) C626_=_C758( C626 C758 ) C626_=_C759( C626 C759 ) C626_=_C760( C626 C760 ) C626_=_C762( C626 C762 ) C626_=_C764( C626 C764 ) \nC626_=_C765( C626 C765 ) C626_=_C766( C626 C766 ) C626_=_C768( C626 C768 ) C626_=_C769( C626 C769 ) C626_=_C774( C626 C774 ) C626_=_C776( C626 C776 ) \nC626_=_C781( C626 C781 ) C626_=_C782( C626 C782 ) C626_=_C786( C626 C786 ) C626_=_C787( C626 C787 ) C626_=_C788( C626 C788 ) C626_=_C792( C626 C792 ) \nC626_=_C793( C626 C793 ) C626_=_C794( C626 C794 ) C626_=_C795( C626 C795 ) C626_=_C796( C626 C796 ) C627_=_C632( C627 C632 ) C627_=_C633( C627 C633 ) \nC627_=_C650( C627 C650 ) C627_=_C651( C627 C651 ) C627_=_C654( C627 C654 ) C627_=_C655( C627 C655 ) C627_=_C662( C627 C662 ) C627_=_C666( C627 C666 ) \nC627_=_C670( C627 C670 ) C627_=_C681( C627 C681 ) C627_=_C692( C627 C692 ) C627_=_C694( C627 C694 ) C627_=_C695( C627 C695 ) C627_=_C696( C627 C696 ) \nC627_=_C697( C627 C697 ) C627_=_C703( C627 C703 ) C627_=_C705( C627 C705 ) C627_=_C707( C627 C707 ) C627_=_C709( C627 C709 ) C627_=_C710( C627 C710 ) \nC627_=_C711( C627 C711 ) C627_=_C712( C627 C712 ) C627_=_C716( C627 C716 ) C627_=_C720( C627 C720 ) C627_=_C722( C627 C722 ) C627_=_C725( C627 C725 ) \nC627_=_C728( C627 C728 ) C627_=_C734( C627 C734 ) C627_=_C738( C627 C738 ) C627_=_C750( C627 C750 ) C627_=_C754( C627 C754 ) C627_=_C758( C627 C758 ) \nC627_=_C759( C627 C759 ) C627_=_C762( C627 C762 ) C627_=_C764( C627 C764 ) C627_=_C766( C627 C766 ) C627_=_C769( C627 C769 ) C627_=_C772( C627 C772 ) \nC627_=_C773( C627 C773 ) C627_=_C782( C627 C782 ) C627_=_C784( C627 C784 ) C627_=_C788( C627 C788 ) C627_=_C789( C627 C789 ) C627_=_C792( C627 C792 ) \nC627_=_C793( C627 C793 ) C627_=_C794( C627 C794 ) C627_=_C796( C627 C796 ) C628_=_C629( C628 C629 ) C628_=_C630( C628 C630 ) C628_=_C631( C628 C631 ) \nC628_=_C632( C628 C632 ) C628_=_C633( C628 C633 ) C628_=_C636( C628 C636 ) C628_=_C637( C628 C637 ) C628_=_C638( C628 C638 ) C628_=_C639( C628 C639 ) \nC628_=_C646( C628 C646 ) C628_=_C647( C628 C647 ) C628_=_C660( C628 C660 ) C628_=_C662( C628 C662 ) C628_=_C668( C628 C668 ) C628_=_C674( C628 C674 ) \nC628_=_C676( C628 C676 ) C628_=_C677( C628 C677 ) C628_=_C684( C628 C684 ) C628_=_C688( C628 C688 ) C628_=_C691( C628 C691 ) C628_=_C697( C628 C697 ) \nC628_=_C698( C628 C698 ) C628_=_C700( C628 C700 ) C628_=_C704( C628 C704 ) C628_=_C706( C628 C706 ) C628_=_C708( C628 C708 ) C628_=_C709( C628 C709 ) \nC628_=_C710( C628 C710 ) C628_=_C711( C628 C711 ) C628_=_C712( C628 C712 ) C628_=_C713( C628 C713 ) C628_=_C716( C628 C716 ) C628_=_C717( C628 C717 ) \nC628_=_C719( C628 C719 ) C628_=_C721( C628 C721 ) C628_=_C725( C628 C725 ) C628_=_C726( C628 C726 ) C628_=_C727( C628 C727 ) C628_=_C728( C628 C728 ) \nC628_=_C730( C628 C730 ) C628_=_C735( C628 C735 ) C628_=_C736( C628 C736 ) C628_=_C737( C628 C737 ) C628_=_C738( C628 C738 ) C628_=_C739( C628 C739 ) \nC628_=_C745( C628 C745 ) C628_=_C750( C628 C750 ) C628_=_C752( C628 C752 ) C628_=_C753( C628 C753 ) C628_=_C759( C628 C759 ) C628_=_C760( C628 C760 ) \nC628_=_C762( C628 C762 ) C628_=_C763( C628 C763 ) C628_=_C764( C628 C764 ) C628_=_C766( C628 C766 ) C628_=_C767( C628 C767 ) C628_=_C770( C628 C770 ) \nC628_=_C773( C628 C773 ) C628_=_C776( C628 C776 ) C628_=_C778( C628 C778 ) C628_=_C781( C628 C781 ) C628_=_C782( C628 C782 ) C628_=_C786( C628 C786 ) \nC628_=_C787( C628 C787 ) C628_=_C788( C628 C788 ) C628_=_C789( C628 C789 ) C628_=_C790( C628 C790 ) C628_=_C791( C628 C791 ) C628_=_C792( C628 C792 ) \nC628_=_C795( C628 C795 ) C628_=_C796( C628 C796 ) C629_=_C630( C629 C630 ) C629_=_C631( C629 C631 ) C629_=_C633( C629 C633 ) C629_=_C644( C629 C644 ) \nC629_=_C646( C629 C646 ) C629_=_C647( C629 C647 ) C629_=_C657( C629 C657 ) C629_=_C658( C629 C658 ) C629_=_C659( C629 C659 ) C629_=_C660( C629 C660 ) \nC629_=_C671( C629 C671 ) C629_=_C677( C629 C677 ) C629_=_C679( C629 C679 ) C629_=_C687( C629 C687 ) C629_=_C688( C629 C688 ) C629_=_C692( C629 C692 ) \nC629_=_C694( C629 C694 ) C629_=_C695( C629 C695 ) C629_=_C700( C629 C700 ) C629_=_C705( C629 C705 ) C629_=_C706( C629 C706 ) C629_=_C709( C629 C709 ) \nC629_=_C710( C629 C710 ) C629_=_C711( C629 C711 ) C629_=_C713( C629 C713 ) C629_=_C714( C629 C714 ) C629_=_C716( C629 C716 ) C629_=_C717( C629 C717 ) \nC629_=_C718( C629 C718 ) C629_=_C720( C629 C720 ) C629_=_C721( C629 C721 ) C629_=_C722( C629 C722 ) C629_=_C725( C629 C725 ) C629_=_C726( C629 C726 ) \nC629_=_C727( C629 C727 ) C629_=_C734( C629 C734 ) C629_=_C737( C629 C737 ) C629_=_C738( C629 C738 ) C629_=_C739( C629 C739 ) C629_=_C745( C629 C745 ) \nC629_=_C746( C629 C746 ) C629_=_C750( C629 C750 ) C629_=_C751( C629 C751 ) C629_=_C753( C629 C753 ) C629_=_C754( C629 C754 ) C629_=_C755( C629 C755 ) \nC629_=_C760( C629 C760 ) C629_=_C763( C629 C763 ) C629_=_C766( C629 C766 ) C629_=_C767( C629 C767 ) C629_=_C768( C629 C768 ) C629_=_C769( C629 C769 ) \nC629_=_C770( C629 C770 ) C629_=_C776( C629 C776 ) C629_=_C784( C629 C784 ) C629_=_C787( C629 C787 ) C629_=_C788( C629 C788 ) C629_=_C789( C629 C789 ) \nC629_=_C790( C629 C790 ) C629_=_C796( C629 C796 ) C630_=_C631( C630 C631 ) C630_=_C633( C630 C633 ) C630_=_C634( C630 C634 ) C630_=_C636( C630 C636 ) \nC630_=_C637( C630 C637 ) C630_=_C638( C630 C638 ) C630_=_C644( C630 C644 ) C630_=_C646( C630 C646 ) C630_=_C647( C630 C647 ) C630_=_C648( C630 C648 ) \nC630_=_C659( C630 C659 ) C630_=_C662( C630 C662 ) C630_=_C663( C630 C663 ) C630_=_C667( C630 C667 ) C630_=_C668( C630 C668 ) C630_=_C671( C630 C671 ) \nC630_=_C673( C630 C673 ) C630_=_C674( C630 C674 ) C630_=_C676( C630 C676 ) C630_=_C677( C630 C677 ) C630_=_C679( C630 C679 ) C630_=_C682( C630 C682 ) \nC630_=_C687( C630 C687 ) C630_=_C691( C630 C691 ) C630_=_C692( C630 C692 ) C630_=_C694( C630 C694 ) C630_=_C695( C630 C695 ) C630_=_C698( C630 C698 ) \nC630_=_C700( C630 C700 ) C630_=_C705( C630 C705 ) C630_=_C708( C630 C708 ) C630_=_C709( C630 C709 ) C630_=_C710( C630 C710 ) C630_=_C714( C630 C714 ) \nC630_=_C721( C630 C721 ) C630_=_C722( C630 C722 ) C630_=_C730( C630 C730 ) C630_=_C732( C630 C732 ) C630_=_C741( C630 C741 ) C630_=_C745( C630 C745 ) \nC630_=_C746( C630 C746 ) C630_=_C752( C630 C752 ) C630_=_C753( C630 C753 ) C630_=_C754( C630 C754 ) C630_=_C755( C630 C755 ) C630_=_C761( C630 C761 ) \nC630_=_C762( C630 C762 ) C630_=_C765( C630 C765 ) C630_=_C767( C630 C767 ) C630_=_C770( C630 C770 ) C630_=_C772( C630 C772 ) C630_=_C775( C630 C775 ) \nC630_=_C776( C630 C776 ) C630_=_C780( C630 C780 ) C630_=_C781( C630 C781 ) C630_=_C782( C630 C782 ) C630_=_C788( C630 C788 ) C630_=_C790( C630 C790 ) \nC631_=_C636( C631 C636 ) C631_=_C637( C631 C637 ) C631_=_C638( C631 C638 ) C631_=_C659( C631 C659 ) C631_=_C662( C631 C662 ) C631_=_C663( C631 C663 ) \nC631_=_C666( C631 C666 ) C631_=_C669( C631 C669 ) C631_=_C674( C631 C674 ) C631_=_C675( C631 C675 ) C631_=_C676( C631 C676 ) C631_=_C677( C631 C677 ) \nC631_=_C682( C631 C682 ) C631_=_C684( C631 C684 ) C631_=_C689( C631 C689 ) C631_=_C691( C631 C691 ) C631_=_C696( C631 C696 ) C631_=_C704( C631 C704 ) \nC631_=_C708( C631 C708 ) C631_=_C712( C631 C712 ) C631_=_C713( C631 C713 ) C631_=_C725( C631 C725 ) C631_=_C727( C631 C727 ) C631_=_C728( C631 C728 ) \nC631_=_C729( C631 C729 ) C631_=_C730( C631 C730 ) C631_=_C733( C631 C733 ) C631_=_C734( C631 C734 ) C631_=_C735( C631 C735 ) C631_=_C736( C631 C736 ) \nC631_=_C738( C631 C738 ) C631_=_C749( C631 C749 ) C631_=_C752( C631 C752 ) C631_=_C753( C631 C753 ) C631_=_C754( C631 C754 ) C631_=_C759( C631 C759 ) \nC631_=_C760( C631 C760 ) C631_=_C766( C631 C766 ) C631_=_C770( C631 C770 ) C631_=_C775( C631 C775 ) C631_=_C776( C631 C776 ) C631_=_C778( C631 C778 ) \nC631_=_C779( C631 C779 ) C631_=_C781( C631 C781 ) C631_=_C786( C631 C786 ) C631_=_C788( C631 C788 ) C631_=_C790( C631 C790 ) C631_=_C791( C631 C791 ) \nC631_=_C792( C631 C792 ) C631_=_C795( C631 C795 ) C632_=_C639( C632 C639 ) C632_=_C647( C632 C647 ) C632_=_C650( C632 C650 ) C632_=_C654( C632 C654 ) \nC632_=_C655( C632 C655 ) C632_=_C657( C632 C657 ) C632_=_C662( C632 C662 ) C632_=_C663( C632 C663 ) C632_=_C669( C632 C669 ) C632_=_C675( C632 C675 ) \nC632_=_C676( C632 C676 ) C632_=_C691( C632 C691 ) C632_=_C692( C632 C692 ) C632_=_C695( C632 C695 ) C632_=_C696( C632 C696 ) C632_=_C700( C632 C700 ) \nC632_=_C702( C632 C702 ) C632_=_C703( C632 C703 ) C632_=_C704( C632 C704 ) C632_=_C708( C632 C708 ) C632_=_C709( C632 C709 ) C632_=_C710( C632 C710 ) \nC632_=_C711( C632 C711 ) C632_=_C712( C632 C712 ) C632_=_C716( C632 C716 ) C632_=_C718( C632 C718 ) C632_=_C720( C632 C720 ) C632_=_C722( C632 C722 ) \nC632_=_C725( C632 C725 ) C632_=_C726( C632 C726 ) C632_=_C728( C632 C728 ) C632_=_C730( C632 C730 ) C632_=_C733( C632 C733 ) C632_=_C736( C632 C736 ) \nC632_=_C738( C632 C738 ) C632_=_C739( C632 C739 ) C632_=_C745( C632 C745 ) C632_=_C754( C632 C754 ) C632_=_C755( C632 C755 ) C632_=_C759( C632 C759 ) \nC632_=_C762( C632 C762 ) C632_=_C763( C632 C763 ) C632_=_C764( C632 C764 ) C632_=_C765(</w:t>
      </w:r>
    </w:p>
    <w:p>
      <w:pPr>
        <w:pStyle w:val="PreformattedText"/>
        <w:bidi w:val="0"/>
        <w:spacing w:before="0" w:after="0"/>
        <w:jc w:val="left"/>
        <w:rPr/>
      </w:pPr>
      <w:r>
        <w:rPr/>
        <w:t xml:space="preserve"> </w:t>
      </w:r>
      <w:r>
        <w:rPr/>
        <w:t>C632 C765 ) C632_=_C774( C632 C774 ) C632_=_C787( C632 C787 ) \nC632_=_C789( C632 C789 ) C632_=_C791( C632 C791 ) C632_=_C792( C632 C792 ) C632_=_C794( C632 C794 ) C633_=_C634( C633 C634 ) C633_=_C635( C633 C635 ) \nC633_=_C636( C633 C636 ) C633_=_C637( C633 C637 ) C633_=_C638( C633 C638 ) C633_=_C644( C633 C644 ) C633_=_C646( C633 C646 ) C633_=_C657( C633 C657 ) \nC633_=_C658( C633 C658 ) C633_=_C659( C633 C659 ) C633_=_C660( C633 C660 ) C633_=_C673( C633 C673 ) C633_=_C676( C633 C676 ) C633_=_C679( C633 C679 ) \nC633_=_C688( C633 C688 ) C633_=_C697( C633 C697 ) C633_=_C700( C633 C700 ) C633_=_C705( C633 C705 ) C633_=_C706( C633 C706 ) C633_=_C707( C633 C707 ) \nC633_=_C708( C633 C708 ) C633_=_C710( C633 C710 ) C633_=_C712( C633 C712 ) C633_=_C713( C633 C713 ) C633_=_C717( C633 C717 ) C633_=_C719( C633 C719 ) \nC633_=_C720( C633 C720 ) C633_=_C721( C633 C721 ) C633_=_C722( C633 C722 ) C633_=_C726( C633 C726 ) C633_=_C728( C633 C728 ) C633_=_C729( C633 C729 ) \nC633_=_C735( C633 C735 ) C633_=_C745( C633 C745 ) C633_=_C750( C633 C750 ) C633_=_C758( C633 C758 ) C633_=_C759( C633 C759 ) C633_=_C762( C633 C762 ) \nC633_=_C765( C633 C765 ) C633_=_C768( C633 C768 ) C633_=_C769( C633 C769 ) C633_=_C773( C633 C773 ) C633_=_C776( C633 C776 ) C633_=_C778( C633 C778 ) \nC633_=_C780( C633 C780 ) C633_=_C784( C633 C784 ) C633_=_C786( C633 C786 ) C633_=_C787( C633 C787 ) C633_=_C788( C633 C788 ) C633_=_C789( C633 C789 ) \nC633_=_C791( C633 C791 ) C633_=_C793( C633 C793 ) C633_=_C794( C633 C794 ) C633_=_C796( C633 C796 ) C634_=_C635( C634 C635 ) C634_=_C636( C634 C636 ) \nC634_=_C637( C634 C637 ) C634_=_C638( C634 C638 ) C634_=_C643( C634 C643 ) C634_=_C646( C634 C646 ) C634_=_C650( C634 C650 ) C634_=_C659( C634 C659 ) \nC634_=_C662( C634 C662 ) C634_=_C663( C634 C663 ) C634_=_C665( C634 C665 ) C634_=_C666( C634 C666 ) C634_=_C667( C634 C667 ) C634_=_C668( C634 C668 ) \nC634_=_C669( C634 C669 ) C634_=_C671( C634 C671 ) C634_=_C676( C634 C676 ) C634_=_C679( C634 C679 ) C634_=_C682( C634 C682 ) C634_=_C684( C634 C684 ) \nC634_=_C688( C634 C688 ) C634_=_C691( C634 C691 ) C634_=_C692( C634 C692 ) C634_=_C694( C634 C694 ) C634_=_C695( C634 C695 ) C634_=_C697( C634 C697 ) \nC634_=_C702( C634 C702 ) C634_=_C704( C634 C704 ) C634_=_C705( C634 C705 ) C634_=_C706( C634 C706 ) C634_=_C707( C634 C707 ) C634_=_C711( C634 C711 ) \nC634_=_C712( C634 C712 ) C634_=_C719( C634 C719 ) C634_=_C720( C634 C720 ) C634_=_C726( C634 C726 ) C634_=_C727( C634 C727 ) C634_=_C728( C634 C728 ) \nC634_=_C729( C634 C729 ) C634_=_C732( C634 C732 ) C634_=_C734( C634 C734 ) C634_=_C735( C634 C735 ) C634_=_C741( C634 C741 ) C634_=_C745( C634 C745 ) \nC634_=_C746( C634 C746 ) C634_=_C750( C634 C750 ) C634_=_C751( C634 C751 ) C634_=_C752( C634 C752 ) C634_=_C753( C634 C753 ) C634_=_C754( C634 C754 ) \nC634_=_C755( C634 C755 ) C634_=_C758( C634 C758 ) C634_=_C759( C634 C759 ) C634_=_C762( C634 C762 ) C634_=_C764( C634 C764 ) C634_=_C765( C634 C765 ) \nC634_=_C769( C634 C769 ) C634_=_C773( C634 C773 ) C634_=_C774( C634 C774 ) C634_=_C775( C634 C775 ) C634_=_C776( C634 C776 ) C634_=_C779( C634 C779 ) \nC634_=_C784( C634 C784 ) C634_=_C786( C634 C786 ) C634_=_C787( C634 C787 ) C634_=_C788( C634 C788 ) C634_=_C790( C634 C790 ) C634_=_C792( C634 C792 ) \nC634_=_C794( C634 C794 ) C635_=_C636( C635 C636 ) C635_=_C637( C635 C637 ) C635_=_C638( C635 C638 ) C635_=_C644( C635 C644 ) C635_=_C650( C635 C650 ) \nC635_=_C659( C635 C659 ) C635_=_C662( C635 C662 ) C635_=_C666( C635 C666 ) C635_=_C667( C635 C667 ) C635_=_C668( C635 C668 ) C635_=_C669( C635 C669 ) \nC635_=_C670( C635 C670 ) C635_=_C674( C635 C674 ) C635_=_C677( C635 C677 ) C635_=_C679( C635 C679 ) C635_=_C684( C635 C684 ) C635_=_C687( C635 C687 ) \nC635_=_C691( C635 C691 ) C635_=_C695( C635 C695 ) C635_=_C702( C635 C702 ) C635_=_C705( C635 C705 ) C635_=_C706( C635 C706 ) C635_=_C707( C635 C707 ) \nC635_=_C710( C635 C710 ) C635_=_C711( C635 C711 ) C635_=_C714( C635 C714 ) C635_=_C716( C635 C716 ) C635_=_C717( C635 C717 ) C635_=_C718( C635 C718 ) \nC635_=_C720( C635 C720 ) C635_=_C727( C635 C727 ) C635_=_C729( C635 C729 ) C635_=_C730( C635 C730 ) C635_=_C732( C635 C732 ) C635_=_C733( C635 C733 ) \nC635_=_C735( C635 C735 ) C635_=_C736( C635 C736 ) C635_=_C737( C635 C737 ) C635_=_C739( C635 C739 ) C635_=_C741( C635 C741 ) C635_=_C746( C635 C746 ) \nC635_=_C755( C635 C755 ) C635_=_C758( C635 C758 ) C635_=_C759( C635 C759 ) C635_=_C761( C635 C761 ) C635_=_C764( C635 C764 ) C635_=_C765( C635 C765 ) \nC635_=_C768( C635 C768 ) C635_=_C769( C635 C769 ) C635_=_C770( C635 C770 ) C635_=_C776( C635 C776 ) C635_=_C778( C635 C778 ) C635_=_C779( C635 C779 ) \nC635_=_C781( C635 C781 ) C635_=_C782( C635 C782 ) C635_=_C789( C635 C789 ) C635_=_C790( C635 C790 ) C635_=_C791( C635 C791 ) C635_=_C792( C635 C792 ) \nC635_=_C794( C635 C794 ) C635_=_C795( C635 C795 ) C635_=_C796( C635 C796 ) C636_=_C637( C636 C637 ) C636_=_C638( C636 C638 ) C636_=_C644( C636 C644 ) \nC636_=_C650( C636 C650 ) C636_=_C656( C636 C656 ) C636_=_C660( C636 C660 ) C636_=_C662( C636 C662 ) C636_=_C665( C636 C665 ) C636_=_C666( C636 C666 ) \nC636_=_C669( C636 C669 ) C636_=_C670( C636 C670 ) C636_=_C671( C636 C671 ) C636_=_C673( C636 C673 ) C636_=_C674( C636 C674 ) C636_=_C677( C636 C677 ) \nC636_=_C684( C636 C684 ) C636_=_C691( C636 C691 ) C636_=_C692( C636 C692 ) C636_=_C698( C636 C698 ) C636_=_C700( C636 C700 ) C636_=_C702( C636 C702 ) \nC636_=_C705( C636 C705 ) C636_=_C706( C636 C706 ) C636_=_C707( C636 C707 ) C636_=_C708( C636 C708 ) C636_=_C711( C636 C711 ) C636_=_C713( C636 C713 ) \nC636_=_C717( C636 C717 ) C636_=_C720( C636 C720 ) C636_=_C721( C636 C721 ) C636_=_C722( C636 C722 ) C636_=_C725( C636 C725 ) C636_=_C727( C636 C727 ) \nC636_=_C728( C636 C728 ) C636_=_C729( C636 C729 ) C636_=_C734( C636 C734 ) C636_=_C735( C636 C735 ) C636_=_C736( C636 C736 ) C636_=_C738( C636 C738 ) \nC636_=_C750( C636 C750 ) C636_=_C753( C636 C753 ) C636_=_C755( C636 C755 ) C636_=_C758( C636 C758 ) C636_=_C759( C636 C759 ) C636_=_C761( C636 C761 ) \nC636_=_C764( C636 C764 ) C636_=_C765( C636 C765 ) C636_=_C766( C636 C766 ) C636_=_C768( C636 C768 ) C636_=_C769( C636 C769 ) C636_=_C770( C636 C770 ) \nC636_=_C774( C636 C774 ) C636_=_C775( C636 C775 ) C636_=_C776( C636 C776 ) C636_=_C778( C636 C778 ) C636_=_C780( C636 C780 ) C636_=_C782( C636 C782 ) \nC636_=_C786( C636 C786 ) C636_=_C788( C636 C788 ) C636_=_C792( C636 C792 ) C636_=_C795( C636 C795 ) C636_=_C796( C636 C796 ) C637_=_C638( C637 C638 ) \nC637_=_C644( C637 C644 ) C637_=_C648( C637 C648 ) C637_=_C650( C637 C650 ) C637_=_C655( C637 C655 ) C637_=_C660( C637 C660 ) C637_=_C662( C637 C662 ) \nC637_=_C666( C637 C666 ) C637_=_C670( C637 C670 ) C637_=_C671( C637 C671 ) C637_=_C673( C637 C673 ) C637_=_C676( C637 C676 ) C637_=_C680( C637 C680 ) \nC637_=_C682( C637 C682 ) C637_=_C690( C637 C690 ) C637_=_C704( C637 C704 ) C637_=_C705( C637 C705 ) C637_=_C706( C637 C706 ) C637_=_C707( C637 C707 ) \nC637_=_C708( C637 C708 ) C637_=_C710( C637 C710 ) C637_=_C711( C637 C711 ) C637_=_C721( C637 C721 ) C637_=_C722( C637 C722 ) C637_=_C725( C637 C725 ) \nC637_=_C727( C637 C727 ) C637_=_C734( C637 C734 ) C637_=_C735( C637 C735 ) C637_=_C736( C637 C736 ) C637_=_C737( C637 C737 ) C637_=_C745( C637 C745 ) \nC637_=_C746( C637 C746 ) C637_=_C752( C637 C752 ) C637_=_C753( C637 C753 ) C637_=_C755( C637 C755 ) C637_=_C758( C637 C758 ) C637_=_C759( C637 C759 ) \nC637_=_C760( C637 C760 ) C637_=_C763( C637 C763 ) C637_=_C765( C637 C765 ) C637_=_C766( C637 C766 ) C637_=_C770( C637 C770 ) C637_=_C776( C637 C776 ) \nC637_=_C778( C637 C778 ) C637_=_C780( C637 C780 ) C637_=_C786( C637 C786 ) C637_=_C788( C637 C788 ) C637_=_C790( C637 C790 ) C637_=_C791( C637 C791 ) \nC637_=_C792( C637 C792 ) C637_=_C795( C637 C795 ) C637_=_C796( C637 C796 ) C638_=_C643( C638 C643 ) C638_=_C644( C638 C644 ) C638_=_C646( C638 C646 ) \nC638_=_C647( C638 C647 ) C638_=_C655( C638 C655 ) C638_=_C658( C638 C658 ) C638_=_C659( C638 C659 ) C638_=_C662( C638 C662 ) C638_=_C666( C638 C666 ) \nC638_=_C671( C638 C671 ) C638_=_C674( C638 C674 ) C638_=_C676( C638 C676 ) C638_=_C679( C638 C679 ) C638_=_C680( C638 C680 ) C638_=_C681( C638 C681 ) \nC638_=_C682( C638 C682 ) C638_=_C684( C638 C684 ) C638_=_C690( C638 C690 ) C638_=_C691( C638 C691 ) C638_=_C692( C638 C692 ) C638_=_C694( C638 C694 ) \nC638_=_C695( C638 C695 ) C638_=_C696( C638 C696 ) C638_=_C698( C638 C698 ) C638_=_C705( C638 C705 ) C638_=_C706( C638 C706 ) C638_=_C707( C638 C707 ) \nC638_=_C710( C638 C710 ) C638_=_C713( C638 C713 ) C638_=_C714( C638 C714 ) C638_=_C719( C638 C719 ) C638_=_C725( C638 C725 ) C638_=_C727( C638 C727 ) \nC638_=_C728( C638 C728 ) C638_=_C732( C638 C732 ) C638_=_C735( C638 C735 ) C638_=_C736( C638 C736 ) C638_=_C737( C638 C737 ) C638_=_C738( C638 C738 ) \nC638_=_C739( C638 C739 ) C638_=_C741( C638 C741 ) C638_=_C745( C638 C745 ) C638_=_C751( C638 C751 ) C638_=_C753( C638 C753 ) C638_=_C754( C638 C754 ) \nC638_=_C758( C638 C758 ) C638_=_C759( C638 C759 ) C638_=_C761( C638 C761 ) C638_=_C766( C638 C766 ) C638_=_C767( C638 C767 ) C638_=_C768( C638 C768 ) \nC638_=_C769( C638 C769 ) C638_=_C775( C638 C775 ) C638_=_C778( C638 C778 ) C638_=_C779( C638 C779 ) C638_=_C780( C638 C780 ) C638_=_C782( C638 C782 ) \nC638_=_C784( C638 C784 ) C638_=_C786( C638 C786 ) C638_=_C788( C638 C788 ) C638_=_C791( C638 C791 ) C638_=_C795( C638 C795 ) C638_=_C796( C638 C796 ) \nC639_=_C641( C639 C641 ) C639_=_C643( C639 C643 ) C639_=_C644( C639 C644 ) C639_=_C646( C639 C646 ) C639_=_C647( C639 C647 ) C639_=_C665( C639 C665 ) \nC639_=_C667( C639 C667 ) C639_=_C669( C639 C669 ) C639_=_C670( C639 C670 ) C639_=_C673( C639 C673 ) C639_=_C674( C639 C674 ) C639_=_C675( C639 C675 ) \nC639_=_C676( C639 C676 ) C639_=_C679( C639 C679 ) C639_=_C682( C639 C682 ) C639_=_C688( C639 C688 ) C639_=_C694( C639 C694 ) C639_=_C695( C639 C695 ) \nC639_=_C703( C639 C703 ) C639_=_C708( C639 C708 ) C639_=_C709( C639 C709 ) C639_=_C710( C639 C710 ) C639_=_C711(</w:t>
      </w:r>
    </w:p>
    <w:p>
      <w:pPr>
        <w:pStyle w:val="PreformattedText"/>
        <w:bidi w:val="0"/>
        <w:spacing w:before="0" w:after="0"/>
        <w:jc w:val="left"/>
        <w:rPr/>
      </w:pPr>
      <w:r>
        <w:rPr/>
        <w:t xml:space="preserve"> </w:t>
      </w:r>
      <w:r>
        <w:rPr/>
        <w:t>C639 C711 ) C639_=_C712( C639 C712 ) \nC639_=_C718( C639 C718 ) C639_=_C719( C639 C719 ) C639_=_C721( C639 C721 ) C639_=_C726( C639 C726 ) C639_=_C729( C639 C729 ) C639_=_C730( C639 C730 ) \nC639_=_C738( C639 C738 ) C639_=_C739( C639 C739 ) C639_=_C749( C639 C749 ) C639_=_C751( C639 C751 ) C639_=_C755( C639 C755 ) C639_=_C760( C639 C760 ) \nC639_=_C761( C639 C761 ) C639_=_C762( C639 C762 ) C639_=_C763( C639 C763 ) C639_=_C764( C639 C764 ) C639_=_C765( C639 C765 ) C639_=_C768( C639 C768 ) \nC639_=_C772( C639 C772 ) C639_=_C773( C639 C773 ) C639_=_C774( C639 C774 ) C639_=_C780( C639 C780 ) C639_=_C786( C639 C786 ) C639_=_C787( C639 C787 ) \nC639_=_C790( C639 C790 ) C639_=_C791( C639 C791 ) C639_=_C793( C639 C793 ) C639_=_C794( C639 C794 ) C639_=_C795( C639 C795 ) C639_=_C796( C639 C796 ) \nC641_=_C643( C641 C643 ) C641_=_C644( C641 C644 ) C641_=_C646( C641 C646 ) C641_=_C647( C641 C647 ) C641_=_C655( C641 C655 ) C641_=_C657( C641 C657 ) \nC641_=_C662( C641 C662 ) C641_=_C667( C641 C667 ) C641_=_C668( C641 C668 ) C641_=_C670( C641 C670 ) C641_=_C674( C641 C674 ) C641_=_C675( C641 C675 ) \nC641_=_C676( C641 C676 ) C641_=_C680( C641 C680 ) C641_=_C687( C641 C687 ) C641_=_C689( C641 C689 ) C641_=_C692( C641 C692 ) C641_=_C694( C641 C694 ) \nC641_=_C697( C641 C697 ) C641_=_C708( C641 C708 ) C641_=_C709( C641 C709 ) C641_=_C716( C641 C716 ) C641_=_C720( C641 C720 ) C641_=_C722( C641 C722 ) \nC641_=_C725( C641 C725 ) C641_=_C726( C641 C726 ) C641_=_C732( C641 C732 ) C641_=_C733( C641 C733 ) C641_=_C735( C641 C735 ) C641_=_C749( C641 C749 ) \nC641_=_C750( C641 C750 ) C641_=_C755( C641 C755 ) C641_=_C759( C641 C759 ) C641_=_C760( C641 C760 ) C641_=_C761( C641 C761 ) C641_=_C762( C641 C762 ) \nC641_=_C763( C641 C763 ) C641_=_C766( C641 C766 ) C641_=_C767( C641 C767 ) C641_=_C768( C641 C768 ) C641_=_C770( C641 C770 ) C641_=_C772( C641 C772 ) \nC641_=_C773( C641 C773 ) C641_=_C774( C641 C774 ) C641_=_C776( C641 C776 ) C641_=_C780( C641 C780 ) C641_=_C781( C641 C781 ) C641_=_C786( C641 C786 ) \nC641_=_C789( C641 C789 ) C641_=_C790( C641 C790 ) C641_=_C791( C641 C791 ) C641_=_C792( C641 C792 ) C641_=_C793( C641 C793 ) C641_=_C794( C641 C794 ) \nC643_=_C644( C643 C644 ) C643_=_C646( C643 C646 ) C643_=_C651( C643 C651 ) C643_=_C657( C643 C657 ) C643_=_C659( C643 C659 ) C643_=_C663( C643 C663 ) \nC643_=_C665( C643 C665 ) C643_=_C673( C643 C673 ) C643_=_C677( C643 C677 ) C643_=_C680( C643 C680 ) C643_=_C681( C643 C681 ) C643_=_C688( C643 C688 ) \nC643_=_C689( C643 C689 ) C643_=_C690( C643 C690 ) C643_=_C694( C643 C694 ) C643_=_C695( C643 C695 ) C643_=_C696( C643 C696 ) C643_=_C698( C643 C698 ) \nC643_=_C704( C643 C704 ) C643_=_C705( C643 C705 ) C643_=_C706( C643 C706 ) C643_=_C708( C643 C708 ) C643_=_C709( C643 C709 ) C643_=_C718( C643 C718 ) \nC643_=_C727( C643 C727 ) C643_=_C728( C643 C728 ) C643_=_C733( C643 C733 ) C643_=_C734( C643 C734 ) C643_=_C736( C643 C736 ) C643_=_C739( C643 C739 ) \nC643_=_C741( C643 C741 ) C643_=_C745( C643 C745 ) C643_=_C746( C643 C746 ) C643_=_C752( C643 C752 ) C643_=_C754( C643 C754 ) C643_=_C760( C643 C760 ) \nC643_=_C761( C643 C761 ) C643_=_C762( C643 C762 ) C643_=_C763( C643 C763 ) C643_=_C764( C643 C764 ) C643_=_C767( C643 C767 ) C643_=_C772( C643 C772 ) \nC643_=_C773( C643 C773 ) C643_=_C774( C643 C774 ) C643_=_C775( C643 C775 ) C643_=_C776( C643 C776 ) C643_=_C778( C643 C778 ) C643_=_C779( C643 C779 ) \nC643_=_C781( C643 C781 ) C643_=_C782( C643 C782 ) C643_=_C784( C643 C784 ) C643_=_C786( C643 C786 ) C643_=_C787( C643 C787 ) C643_=_C792( C643 C792 ) \nC643_=_C794( C643 C794 ) C643_=_C796( C643 C796 ) C644_=_C646( C644 C646 ) C644_=_C651( C644 C651 ) C644_=_C655( C644 C655 ) C644_=_C659( C644 C659 ) \nC644_=_C671( C644 C671 ) C644_=_C673( C644 C673 ) C644_=_C677( C644 C677 ) C644_=_C681( C644 C681 ) C644_=_C684( C644 C684 ) C644_=_C689( C644 C689 ) \nC644_=_C690( C644 C690 ) C644_=_C691( C644 C691 ) C644_=_C694( C644 C694 ) C644_=_C695( C644 C695 ) C644_=_C698( C644 C698 ) C644_=_C702( C644 C702 ) \nC644_=_C705( C644 C705 ) C644_=_C706( C644 C706 ) C644_=_C708( C644 C708 ) C644_=_C709( C644 C709 ) C644_=_C710( C644 C710 ) C644_=_C714( C644 C714 ) \nC644_=_C717( C644 C717 ) C644_=_C719( C644 C719 ) C644_=_C720( C644 C720 ) C644_=_C722( C644 C722 ) C644_=_C729( C644 C729 ) C644_=_C733( C644 C733 ) \nC644_=_C736( C644 C736 ) C644_=_C737( C644 C737 ) C644_=_C738( C644 C738 ) C644_=_C739( C644 C739 ) C644_=_C751( C644 C751 ) C644_=_C760( C644 C760 ) \nC644_=_C761( C644 C761 ) C644_=_C763( C644 C763 ) C644_=_C765( C644 C765 ) C644_=_C767( C644 C767 ) C644_=_C768( C644 C768 ) C644_=_C769( C644 C769 ) \nC644_=_C772( C644 C772 ) C644_=_C773( C644 C773 ) C644_=_C776( C644 C776 ) C644_=_C780( C644 C780 ) C644_=_C781( C644 C781 ) C644_=_C782( C644 C782 ) \nC644_=_C784( C644 C784 ) C644_=_C786( C644 C786 ) C644_=_C788( C644 C788 ) C644_=_C795( C644 C795 ) C644_=_C796( C644 C796 ) C646_=_C647( C646 C647 ) \nC646_=_C654( C646 C654 ) C646_=_C658( C646 C658 ) C646_=_C660( C646 C660 ) C646_=_C662( C646 C662 ) C646_=_C671( C646 C671 ) C646_=_C673( C646 C673 ) \nC646_=_C676( C646 C676 ) C646_=_C677( C646 C677 ) C646_=_C679( C646 C679 ) C646_=_C680( C646 C680 ) C646_=_C682( C646 C682 ) C646_=_C687( C646 C687 ) \nC646_=_C688( C646 C688 ) C646_=_C689( C646 C689 ) C646_=_C690( C646 C690 ) C646_=_C691( C646 C691 ) C646_=_C692( C646 C692 ) C646_=_C694( C646 C694 ) \nC646_=_C695( C646 C695 ) C646_=_C697( C646 C697 ) C646_=_C700( C646 C700 ) C646_=_C703( C646 C703 ) C646_=_C705( C646 C705 ) C646_=_C706( C646 C706 ) \nC646_=_C708( C646 C708 ) C646_=_C709( C646 C709 ) C646_=_C710( C646 C710 ) C646_=_C713( C646 C713 ) C646_=_C717( C646 C717 ) C646_=_C718( C646 C718 ) \nC646_=_C719( C646 C719 ) C646_=_C721( C646 C721 ) C646_=_C726( C646 C726 ) C646_=_C728( C646 C728 ) C646_=_C730( C646 C730 ) C646_=_C732( C646 C732 ) \nC646_=_C733( C646 C733 ) C646_=_C741( C646 C741 ) C646_=_C745( C646 C745 ) C646_=_C750( C646 C750 ) C646_=_C751( C646 C751 ) C646_=_C752( C646 C752 ) \nC646_=_C753( C646 C753 ) C646_=_C754( C646 C754 ) C646_=_C758( C646 C758 ) C646_=_C759( C646 C759 ) C646_=_C760( C646 C760 ) C646_=_C761( C646 C761 ) \nC646_=_C762( C646 C762 ) C646_=_C763( C646 C763 ) C646_=_C767( C646 C767 ) C646_=_C769( C646 C769 ) C646_=_C773( C646 C773 ) C646_=_C775( C646 C775 ) \nC646_=_C779( C646 C779 ) C646_=_C780( C646 C780 ) C646_=_C782( C646 C782 ) C646_=_C784( C646 C784 ) C646_=_C786( C646 C786 ) C646_=_C787( C646 C787 ) \nC646_=_C788( C646 C788 ) C646_=_C789( C646 C789 ) C646_=_C790( C646 C790 ) C646_=_C791( C646 C791 ) C646_=_C794( C646 C794 ) C646_=_C795( C646 C795 ) \nC646_=_C796( C646 C796 ) C647_=_C654( C647 C654 ) C647_=_C655( C647 C655 ) C647_=_C657( C647 C657 ) C647_=_C658( C647 C658 ) C647_=_C660( C647 C660 ) \nC647_=_C666( C647 C666 ) C647_=_C668( C647 C668 ) C647_=_C670( C647 C670 ) C647_=_C674( C647 C674 ) C647_=_C675( C647 C675 ) C647_=_C676( C647 C676 ) \nC647_=_C677( C647 C677 ) C647_=_C679( C647 C679 ) C647_=_C680( C647 C680 ) C647_=_C684( C647 C684 ) C647_=_C687( C647 C687 ) C647_=_C692( C647 C692 ) \nC647_=_C696( C647 C696 ) C647_=_C698( C647 C698 ) C647_=_C708( C647 C708 ) C647_=_C710( C647 C710 ) C647_=_C711( C647 C711 ) C647_=_C712( C647 C712 ) \nC647_=_C714( C647 C714 ) C647_=_C717( C647 C717 ) C647_=_C720( C647 C720 ) C647_=_C721( C647 C721 ) C647_=_C722( C647 C722 ) C647_=_C726( C647 C726 ) \nC647_=_C727( C647 C727 ) C647_=_C730( C647 C730 ) C647_=_C735( C647 C735 ) C647_=_C739( C647 C739 ) C647_=_C750( C647 C750 ) C647_=_C751( C647 C751 ) \nC647_=_C752( C647 C752 ) C647_=_C753( C647 C753 ) C647_=_C759( C647 C759 ) C647_=_C760( C647 C760 ) C647_=_C761( C647 C761 ) C647_=_C762( C647 C762 ) \nC647_=_C763( C647 C763 ) C647_=_C764( C647 C764 ) C647_=_C766( C647 C766 ) C647_=_C767( C647 C767 ) C647_=_C768( C647 C768 ) C647_=_C769( C647 C769 ) \nC647_=_C770( C647 C770 ) C647_=_C774( C647 C774 ) C647_=_C775( C647 C775 ) C647_=_C780( C647 C780 ) C647_=_C781( C647 C781 ) C647_=_C782( C647 C782 ) \nC647_=_C787( C647 C787 ) C647_=_C791( C647 C791 ) C647_=_C792( C647 C792 ) C647_=_C793( C647 C793 ) C647_=_C794( C647 C794 ) C648_=_C650( C648 C650 ) \nC648_=_C651( C648 C651 ) C648_=_C654( C648 C654 ) C648_=_C655( C648 C655 ) C648_=_C656( C648 C656 ) C648_=_C657( C648 C657 ) C648_=_C658( C648 C658 ) \nC648_=_C666( C648 C666 ) C648_=_C667( C648 C667 ) C648_=_C669( C648 C669 ) C648_=_C671( C648 C671 ) C648_=_C676( C648 C676 ) C648_=_C680( C648 C680 ) \nC648_=_C690( C648 C690 ) C648_=_C702( C648 C702 ) C648_=_C704( C648 C704 ) C648_=_C706( C648 C706 ) C648_=_C707( C648 C707 ) C648_=_C710( C648 C710 ) \nC648_=_C711( C648 C711 ) C648_=_C712( C648 C712 ) C648_=_C713( C648 C713 ) C648_=_C714( C648 C714 ) C648_=_C716( C648 C716 ) C648_=_C717( C648 C717 ) \nC648_=_C718( C648 C718 ) C648_=_C719( C648 C719 ) C648_=_C721( C648 C721 ) C648_=_C722( C648 C722 ) C648_=_C730( C648 C730 ) C648_=_C739( C648 C739 ) \nC648_=_C741( C648 C741 ) C648_=_C745( C648 C745 ) C648_=_C746( C648 C746 ) C648_=_C749( C648 C749 ) C648_=_C750( C648 C750 ) C648_=_C751( C648 C751 ) \nC648_=_C754( C648 C754 ) C648_=_C755( C648 C755 ) C648_=_C758( C648 C758 ) C648_=_C760( C648 C760 ) C648_=_C761( C648 C761 ) C648_=_C764( C648 C764 ) \nC648_=_C765( C648 C765 ) C648_=_C766( C648 C766 ) C648_=_C767( C648 C767 ) C648_=_C772( C648 C772 ) C648_=_C782( C648 C782 ) C648_=_C790( C648 C790 ) \nC648_=_C791( C648 C791 ) C648_=_C792( C648 C792 ) C648_=_C795( C648 C795 ) C650_=_C651( C650 C651 ) C650_=_C654( C650 C654 ) C650_=_C655( C650 C655 ) \nC650_=_C659( C650 C659 ) C650_=_C660( C650 C660 ) C650_=_C662( C650 C662 ) C650_=_C663( C650 C663 ) C650_=_C666( C650 C666 ) C650_=_C667( C650 C667 ) \nC650_=_C668( C650 C668 ) C650_=_C669( C650 C669 ) C650_=_C670( C650 C670 ) C650_=_C671( C650 C671 ) C650_=_C674( C650 C674 ) C650_=_C681( C650 C681 ) \nC650_=_C689( C650 C689 ) C650_=_C696( C650 C696 ) C650_=_C697( C650 C697 ) C650_=_C706( C650 C706 ) C650_=_C709( C650 C709 ) C650_=_C710(</w:t>
      </w:r>
    </w:p>
    <w:p>
      <w:pPr>
        <w:pStyle w:val="PreformattedText"/>
        <w:bidi w:val="0"/>
        <w:spacing w:before="0" w:after="0"/>
        <w:jc w:val="left"/>
        <w:rPr/>
      </w:pPr>
      <w:r>
        <w:rPr/>
        <w:t xml:space="preserve"> </w:t>
      </w:r>
      <w:r>
        <w:rPr/>
        <w:t>C650 C710 ) \nC650_=_C711( C650 C711 ) C650_=_C713( C650 C713 ) C650_=_C714( C650 C714 ) C650_=_C716( C650 C716 ) C650_=_C717( C650 C717 ) C650_=_C718( C650 C718 ) \nC650_=_C720( C650 C720 ) C650_=_C721( C650 C721 ) C650_=_C722( C650 C722 ) C650_=_C727( C650 C727 ) C650_=_C728( C650 C728 ) C650_=_C729( C650 C729 ) \nC650_=_C732( C650 C732 ) C650_=_C733( C650 C733 ) C650_=_C734( C650 C734 ) C650_=_C735( C650 C735 ) C650_=_C736( C650 C736 ) C650_=_C741( C650 C741 ) \nC650_=_C749( C650 C749 ) C650_=_C753( C650 C753 ) C650_=_C755( C650 C755 ) C650_=_C758( C650 C758 ) C650_=_C765( C650 C765 ) C650_=_C766( C650 C766 ) \nC650_=_C769( C650 C769 ) C650_=_C770( C650 C770 ) C650_=_C773( C650 C773 ) C650_=_C776( C650 C776 ) C650_=_C779( C650 C779 ) C650_=_C782( C650 C782 ) \nC650_=_C784( C650 C784 ) C650_=_C786( C650 C786 ) C650_=_C788( C650 C788 ) C650_=_C789( C650 C789 ) C650_=_C790( C650 C790 ) C650_=_C791( C650 C791 ) \nC650_=_C792( C650 C792 ) C650_=_C793( C650 C793 ) C650_=_C795( C650 C795 ) C650_=_C796( C650 C796 ) C651_=_C656( C651 C656 ) C651_=_C663( C651 C663 ) \nC651_=_C666( C651 C666 ) C651_=_C674( C651 C674 ) C651_=_C676( C651 C676 ) C651_=_C677( C651 C677 ) C651_=_C681( C651 C681 ) C651_=_C684( C651 C684 ) \nC651_=_C689( C651 C689 ) C651_=_C694( C651 C694 ) C651_=_C695( C651 C695 ) C651_=_C698( C651 C698 ) C651_=_C703( C651 C703 ) C651_=_C710( C651 C710 ) \nC651_=_C713( C651 C713 ) C651_=_C714( C651 C714 ) C651_=_C716( C651 C716 ) C651_=_C717( C651 C717 ) C651_=_C718( C651 C718 ) C651_=_C722( C651 C722 ) \nC651_=_C725( C651 C725 ) C651_=_C733( C651 C733 ) C651_=_C736( C651 C736 ) C651_=_C737( C651 C737 ) C651_=_C738( C651 C738 ) C651_=_C739( C651 C739 ) \nC651_=_C753( C651 C753 ) C651_=_C754( C651 C754 ) C651_=_C758( C651 C758 ) C651_=_C761( C651 C761 ) C651_=_C764( C651 C764 ) C651_=_C765( C651 C765 ) \nC651_=_C766( C651 C766 ) C651_=_C769( C651 C769 ) C651_=_C770( C651 C770 ) C651_=_C773( C651 C773 ) C651_=_C775( C651 C775 ) C651_=_C778( C651 C778 ) \nC651_=_C780( C651 C780 ) C651_=_C781( C651 C781 ) C651_=_C782( C651 C782 ) C651_=_C788( C651 C788 ) C651_=_C791( C651 C791 ) C651_=_C793( C651 C793 ) \nC651_=_C794( C651 C794 ) C651_=_C796( C651 C796 ) C654_=_C655( C654 C655 ) C654_=_C656( C654 C656 ) C654_=_C658( C654 C658 ) C654_=_C660( C654 C660 ) \nC654_=_C662( C654 C662 ) C654_=_C666( C654 C666 ) C654_=_C668( C654 C668 ) C654_=_C669( C654 C669 ) C654_=_C671( C654 C671 ) C654_=_C677( C654 C677 ) \nC654_=_C680( C654 C680 ) C654_=_C681( C654 C681 ) C654_=_C690( C654 C690 ) C654_=_C691( C654 C691 ) C654_=_C692( C654 C692 ) C654_=_C696( C654 C696 ) \nC654_=_C700( C654 C700 ) C654_=_C705( C654 C705 ) C654_=_C706( C654 C706 ) C654_=_C707( C654 C707 ) C654_=_C709( C654 C709 ) C654_=_C710( C654 C710 ) \nC654_=_C711( C654 C711 ) C654_=_C716( C654 C716 ) C654_=_C719( C654 C719 ) C654_=_C721( C654 C721 ) C654_=_C722( C654 C722 ) C654_=_C727( C654 C727 ) \nC654_=_C730( C654 C730 ) C654_=_C732( C654 C732 ) C654_=_C733( C654 C733 ) C654_=_C734( C654 C734 ) C654_=_C741( C654 C741 ) C654_=_C745( C654 C745 ) \nC654_=_C751( C654 C751 ) C654_=_C753( C654 C753 ) C654_=_C754( C654 C754 ) C654_=_C755( C654 C755 ) C654_=_C758( C654 C758 ) C654_=_C759( C654 C759 ) \nC654_=_C760( C654 C760 ) C654_=_C761( C654 C761 ) C654_=_C762( C654 C762 ) C654_=_C763( C654 C763 ) C654_=_C764( C654 C764 ) C654_=_C767( C654 C767 ) \nC654_=_C768( C654 C768 ) C654_=_C769( C654 C769 ) C654_=_C774( C654 C774 ) C654_=_C775( C654 C775 ) C654_=_C776( C654 C776 ) C654_=_C778( C654 C778 ) \nC654_=_C782( C654 C782 ) C654_=_C787( C654 C787 ) C654_=_C789( C654 C789 ) C654_=_C790( C654 C790 ) C654_=_C791( C654 C791 ) C654_=_C792( C654 C792 ) \nC654_=_C793( C654 C793 ) C654_=_C794( C654 C794 ) C655_=_C656( C655 C656 ) C655_=_C657( C655 C657 ) C655_=_C659( C655 C659 ) C655_=_C660( C655 C660 ) \nC655_=_C662( C655 C662 ) C655_=_C665( C655 C665 ) C655_=_C670( C655 C670 ) C655_=_C674( C655 C674 ) C655_=_C675( C655 C675 ) C655_=_C676( C655 C676 ) \nC655_=_C682( C655 C682 ) C655_=_C696( C655 C696 ) C655_=_C698( C655 C698 ) C655_=_C705( C655 C705 ) C655_=_C709( C655 C709 ) C655_=_C710( C655 C710 ) \nC655_=_C714( C655 C714 ) C655_=_C716( C655 C716 ) C655_=_C719( C655 C719 ) C655_=_C720( C655 C720 ) C655_=_C722( C655 C722 ) C655_=_C730( C655 C730 ) \nC655_=_C732( C655 C732 ) C655_=_C734( C655 C734 ) C655_=_C735( C655 C735 ) C655_=_C737( C655 C737 ) C655_=_C738( C655 C738 ) C655_=_C746( C655 C746 ) \nC655_=_C751( C655 C751 ) C655_=_C752( C655 C752 ) C655_=_C753( C655 C753 ) C655_=_C754( C655 C754 ) C655_=_C760( C655 C760 ) C655_=_C761( C655 C761 ) \nC655_=_C763( C655 C763 ) C655_=_C767( C655 C767 ) C655_=_C768( C655 C768 ) C655_=_C774( C655 C774 ) C655_=_C778( C655 C778 ) C655_=_C780( C655 C780 ) \nC655_=_C784( C655 C784 ) C655_=_C786( C655 C786 ) C655_=_C789( C655 C789 ) C655_=_C790( C655 C790 ) C655_=_C792( C655 C792 ) C655_=_C793( C655 C793 ) \nC655_=_C795( C655 C795 ) C656_=_C658( C656 C658 ) C656_=_C662( C656 C662 ) C656_=_C663( C656 C663 ) C656_=_C665( C656 C665 ) C656_=_C668( C656 C668 ) \nC656_=_C669( C656 C669 ) C656_=_C674( C656 C674 ) C656_=_C675( C656 C675 ) C656_=_C677( C656 C677 ) C656_=_C679( C656 C679 ) C656_=_C689( C656 C689 ) \nC656_=_C692( C656 C692 ) C656_=_C694( C656 C694 ) C656_=_C698( C656 C698 ) C656_=_C700( C656 C700 ) C656_=_C703( C656 C703 ) C656_=_C704( C656 C704 ) \nC656_=_C711( C656 C711 ) C656_=_C712( C656 C712 ) C656_=_C719( C656 C719 ) C656_=_C722( C656 C722 ) C656_=_C727( C656 C727 ) C656_=_C729( C656 C729 ) \nC656_=_C730( C656 C730 ) C656_=_C732( C656 C732 ) C656_=_C736( C656 C736 ) C656_=_C749( C656 C749 ) C656_=_C750( C656 C750 ) C656_=_C754( C656 C754 ) \nC656_=_C755( C656 C755 ) C656_=_C758( C656 C758 ) C656_=_C759( C656 C759 ) C656_=_C760( C656 C760 ) C656_=_C761( C656 C761 ) C656_=_C764( C656 C764 ) \nC656_=_C767( C656 C767 ) C656_=_C769( C656 C769 ) C656_=_C772( C656 C772 ) C656_=_C774( C656 C774 ) C656_=_C778( C656 C778 ) C656_=_C782( C656 C782 ) \nC656_=_C787( C656 C787 ) C656_=_C792( C656 C792 ) C656_=_C795( C656 C795 ) C657_=_C658( C657 C658 ) C657_=_C659( C657 C659 ) C657_=_C660( C657 C660 ) \nC657_=_C662( C657 C662 ) C657_=_C663( C657 C663 ) C657_=_C668( C657 C668 ) C657_=_C669( C657 C669 ) C657_=_C670( C657 C670 ) C657_=_C673( C657 C673 ) \nC657_=_C674( C657 C674 ) C657_=_C675( C657 C675 ) C657_=_C676( C657 C676 ) C657_=_C680( C657 C680 ) C657_=_C681( C657 C681 ) C657_=_C691( C657 C691 ) \nC657_=_C697( C657 C697 ) C657_=_C698( C657 C698 ) C657_=_C702( C657 C702 ) C657_=_C706( C657 C706 ) C657_=_C713( C657 C713 ) C657_=_C716( C657 C716 ) \nC657_=_C718( C657 C718 ) C657_=_C720( C657 C720 ) C657_=_C721( C657 C721 ) C657_=_C722( C657 C722 ) C657_=_C725( C657 C725 ) C657_=_C726( C657 C726 ) \nC657_=_C733( C657 C733 ) C657_=_C735( C657 C735 ) C657_=_C736( C657 C736 ) C657_=_C739( C657 C739 ) C657_=_C741( C657 C741 ) C657_=_C746( C657 C746 ) \nC657_=_C749( C657 C749 ) C657_=_C750( C657 C750 ) C657_=_C751( C657 C751 ) C657_=_C752( C657 C752 ) C657_=_C759( C657 C759 ) C657_=_C760( C657 C760 ) \nC657_=_C762( C657 C762 ) C657_=_C763( C657 C763 ) C657_=_C765( C657 C765 ) C657_=_C768( C657 C768 ) C657_=_C769( C657 C769 ) C657_=_C770( C657 C770 ) \nC657_=_C772( C657 C772 ) C657_=_C774( C657 C774 ) C657_=_C775( C657 C775 ) C657_=_C780( C657 C780 ) C657_=_C786( C657 C786 ) C657_=_C788( C657 C788 ) \nC657_=_C792( C657 C792 ) C657_=_C793( C657 C793 ) C657_=_C794( C657 C794 ) C658_=_C659( C658 C659 ) C658_=_C660( C658 C660 ) C658_=_C665( C658 C665 ) \nC658_=_C667( C658 C667 ) C658_=_C677( C658 C677 ) C658_=_C679( C658 C679 ) C658_=_C680( C658 C680 ) C658_=_C684( C658 C684 ) C658_=_C689( C658 C689 ) \nC658_=_C694( C658 C694 ) C658_=_C704( C658 C704 ) C658_=_C708( C658 C708 ) C658_=_C710( C658 C710 ) C658_=_C712( C658 C712 ) C658_=_C713( C658 C713 ) \nC658_=_C714( C658 C714 ) C658_=_C716( C658 C716 ) C658_=_C720( C658 C720 ) C658_=_C721( C658 C721 ) C658_=_C722( C658 C722 ) C658_=_C727( C658 C727 ) \nC658_=_C729( C658 C729 ) C658_=_C730( C658 C730 ) C658_=_C749( C658 C749 ) C658_=_C750( C658 C750 ) C658_=_C753( C658 C753 ) C658_=_C754( C658 C754 ) \nC658_=_C755( C658 C755 ) C658_=_C758( C658 C758 ) C658_=_C759( C658 C759 ) C658_=_C760( C658 C760 ) C658_=_C761( C658 C761 ) C658_=_C763( C658 C763 ) \nC658_=_C764( C658 C764 ) C658_=_C767( C658 C767 ) C658_=_C768( C658 C768 ) C658_=_C769( C658 C769 ) C658_=_C774( C658 C774 ) C658_=_C775( C658 C775 ) \nC658_=_C781( C658 C781 ) C658_=_C782( C658 C782 ) C658_=_C787( C658 C787 ) C658_=_C788( C658 C788 ) C658_=_C789( C658 C789 ) C658_=_C792( C658 C792 ) \nC658_=_C794( C658 C794 ) C658_=_C795( C658 C795 ) C659_=_C660( C659 C660 ) C659_=_C666( C659 C666 ) C659_=_C667( C659 C667 ) C659_=_C668( C659 C668 ) \nC659_=_C669( C659 C669 ) C659_=_C675( C659 C675 ) C659_=_C682( C659 C682 ) C659_=_C687( C659 C687 ) C659_=_C689( C659 C689 ) C659_=_C691( C659 C691 ) \nC659_=_C696( C659 C696 ) C659_=_C698( C659 C698 ) C659_=_C700( C659 C700 ) C659_=_C703( C659 C703 ) C659_=_C704( C659 C704 ) C659_=_C705( C659 C705 ) \nC659_=_C709( C659 C709 ) C659_=_C710( C659 C710 ) C659_=_C711( C659 C711 ) C659_=_C712( C659 C712 ) C659_=_C713( C659 C713 ) C659_=_C714( C659 C714 ) \nC659_=_C718( C659 C718 ) C659_=_C719( C659 C719 ) C659_=_C720( C659 C720 ) C659_=_C721( C659 C721 ) C659_=_C722( C659 C722 ) C659_=_C729( C659 C729 ) \nC659_=_C732( C659 C732 ) C659_=_C733( C659 C733 ) C659_=_C735( C659 C735 ) C659_=_C737( C659 C737 ) C659_=_C738( C659 C738 ) C659_=_C741( C659 C741 ) \nC659_=_C745( C659 C745 ) C659_=_C746( C659 C746 ) C659_=_C752( C659 C752 ) C659_=_C754( C659 C754 ) C659_=_C755( C659 C755 ) C659_=_C760( C659 C760 ) \nC659_=_C763( C659 C763 ) C659_=_C767( C659 C767 ) C659_=_C768( C659 C768 ) C659_=_C769( C659 C769 ) C659_=_C772( C659 C772 ) C659_=_C775( C659 C775 ) \nC659_=_C779( C659 C779 ) C659_=_C781( C659 C781 ) C659_=_C784( C659 C784 ) C659_=_C786( C659 C786 ) C659_=_C787( C659 C787 ) C659_=_C788( C659 C788 ) \nC659_=_C789(</w:t>
      </w:r>
    </w:p>
    <w:p>
      <w:pPr>
        <w:pStyle w:val="PreformattedText"/>
        <w:bidi w:val="0"/>
        <w:spacing w:before="0" w:after="0"/>
        <w:jc w:val="left"/>
        <w:rPr/>
      </w:pPr>
      <w:r>
        <w:rPr/>
        <w:t xml:space="preserve"> </w:t>
      </w:r>
      <w:r>
        <w:rPr/>
        <w:t>C659 C789 ) C659_=_C792( C659 C792 ) C659_=_C794( C659 C794 ) C659_=_C796( C659 C796 ) C660_=_C666( C660 C666 ) C660_=_C667( C660 C667 ) \nC660_=_C668( C660 C668 ) C660_=_C670( C660 C670 ) C660_=_C671( C660 C671 ) C660_=_C677( C660 C677 ) C660_=_C679( C660 C679 ) C660_=_C680( C660 C680 ) \nC660_=_C682( C660 C682 ) C660_=_C688( C660 C688 ) C660_=_C697( C660 C697 ) C660_=_C700( C660 C700 ) C660_=_C704( C660 C704 ) C660_=_C707( C660 C707 ) \nC660_=_C708( C660 C708 ) C660_=_C710( C660 C710 ) C660_=_C711( C660 C711 ) C660_=_C713( C660 C713 ) C660_=_C714( C660 C714 ) C660_=_C716( C660 C716 ) \nC660_=_C717( C660 C717 ) C660_=_C719( C660 C719 ) C660_=_C720( C660 C720 ) C660_=_C721( C660 C721 ) C660_=_C722( C660 C722 ) C660_=_C726( C660 C726 ) \nC660_=_C727( C660 C727 ) C660_=_C728( C660 C728 ) C660_=_C730( C660 C730 ) C660_=_C734( C660 C734 ) C660_=_C736( C660 C736 ) C660_=_C737( C660 C737 ) \nC660_=_C745( C660 C745 ) C660_=_C746( C660 C746 ) C660_=_C750( C660 C750 ) C660_=_C752( C660 C752 ) C660_=_C753( C660 C753 ) C660_=_C755( C660 C755 ) \nC660_=_C758( C660 C758 ) C660_=_C759( C660 C759 ) C660_=_C760( C660 C760 ) C660_=_C762( C660 C762 ) C660_=_C763( C660 C763 ) C660_=_C767( C660 C767 ) \nC660_=_C768( C660 C768 ) C660_=_C769( C660 C769 ) C660_=_C770( C660 C770 ) C660_=_C773( C660 C773 ) C660_=_C775( C660 C775 ) C660_=_C778( C660 C778 ) \nC660_=_C781( C660 C781 ) C660_=_C782( C660 C782 ) C660_=_C786( C660 C786 ) C660_=_C787( C660 C787 ) C660_=_C788( C660 C788 ) C660_=_C789( C660 C789 ) \nC660_=_C790( C660 C790 ) C660_=_C793( C660 C793 ) C660_=_C794( C660 C794 ) C660_=_C795( C660 C795 ) C660_=_C796( C660 C796 ) C662_=_C668( C662 C668 ) \nC662_=_C669( C662 C669 ) C662_=_C671( C662 C671 ) C662_=_C676( C662 C676 ) C662_=_C677( C662 C677 ) C662_=_C679( C662 C679 ) C662_=_C680( C662 C680 ) \nC662_=_C681( C662 C681 ) C662_=_C682( C662 C682 ) C662_=_C691( C662 C691 ) C662_=_C692( C662 C692 ) C662_=_C694( C662 C694 ) C662_=_C695( C662 C695 ) \nC662_=_C696( C662 C696 ) C662_=_C704( C662 C704 ) C662_=_C705( C662 C705 ) C662_=_C709( C662 C709 ) C662_=_C711( C662 C711 ) C662_=_C716( C662 C716 ) \nC662_=_C722( C662 C722 ) C662_=_C725( C662 C725 ) C662_=_C726( C662 C726 ) C662_=_C727( C662 C727 ) C662_=_C729( C662 C729 ) C662_=_C732( C662 C732 ) \nC662_=_C733( C662 C733 ) C662_=_C736( C662 C736 ) C662_=_C737( C662 C737 ) C662_=_C741( C662 C741 ) C662_=_C745( C662 C745 ) C662_=_C746( C662 C746 ) \nC662_=_C750( C662 C750 ) C662_=_C754( C662 C754 ) C662_=_C758( C662 C758 ) C662_=_C760( C662 C760 ) C662_=_C762( C662 C762 ) C662_=_C764( C662 C764 ) \nC662_=_C766( C662 C766 ) C662_=_C768( C662 C768 ) C662_=_C770( C662 C770 ) C662_=_C772( C662 C772 ) C662_=_C774( C662 C774 ) C662_=_C775( C662 C775 ) \nC662_=_C776( C662 C776 ) C662_=_C778( C662 C778 ) C662_=_C788( C662 C788 ) C662_=_C789( C662 C789 ) C662_=_C791( C662 C791 ) C662_=_C792( C662 C792 ) \nC662_=_C793( C662 C793 ) C663_=_C669( C663 C669 ) C663_=_C674( C663 C674 ) C663_=_C675( C663 C675 ) C663_=_C677( C663 C677 ) C663_=_C681( C663 C681 ) \nC663_=_C687( C663 C687 ) C663_=_C691( C663 C691 ) C663_=_C694( C663 C694 ) C663_=_C696( C663 C696 ) C663_=_C697( C663 C697 ) C663_=_C702( C663 C702 ) \nC663_=_C703( C663 C703 ) C663_=_C708( C663 C708 ) C663_=_C712( C663 C712 ) C663_=_C721( C663 C721 ) C663_=_C726( C663 C726 ) C663_=_C727( C663 C727 ) \nC663_=_C728( C663 C728 ) C663_=_C729( C663 C729 ) C663_=_C730( C663 C730 ) C663_=_C732( C663 C732 ) C663_=_C733( C663 C733 ) C663_=_C736( C663 C736 ) \nC663_=_C761( C663 C761 ) C663_=_C762( C663 C762 ) C663_=_C765( C663 C765 ) C663_=_C767( C663 C767 ) C663_=_C770( C663 C770 ) C663_=_C773( C663 C773 ) \nC663_=_C775( C663 C775 ) C663_=_C776( C663 C776 ) C663_=_C778( C663 C778 ) C663_=_C779( C663 C779 ) C663_=_C782( C663 C782 ) C663_=_C784( C663 C784 ) \nC663_=_C788( C663 C788 ) C663_=_C792( C663 C792 ) C663_=_C796( C663 C796 ) C665_=_C668( C665 C668 ) C665_=_C669( C665 C669 ) C665_=_C673( C665 C673 ) \nC665_=_C674( C665 C674 ) C665_=_C675( C665 C675 ) C665_=_C679( C665 C679 ) C665_=_C684( C665 C684 ) C665_=_C688( C665 C688 ) C665_=_C692( C665 C692 ) \nC665_=_C694( C665 C694 ) C665_=_C695( C665 C695 ) C665_=_C697( C665 C697 ) C665_=_C698( C665 C698 ) C665_=_C700( C665 C700 ) C665_=_C704( C665 C704 ) \nC665_=_C707( C665 C707 ) C665_=_C709( C665 C709 ) C665_=_C711( C665 C711 ) C665_=_C714( C665 C714 ) C665_=_C721( C665 C721 ) C665_=_C726( C665 C726 ) \nC665_=_C728( C665 C728 ) C665_=_C729( C665 C729 ) C665_=_C730( C665 C730 ) C665_=_C732( C665 C732 ) C665_=_C734( C665 C734 ) C665_=_C736( C665 C736 ) \nC665_=_C737( C665 C737 ) C665_=_C746( C665 C746 ) C665_=_C749( C665 C749 ) C665_=_C750( C665 C750 ) C665_=_C751( C665 C751 ) C665_=_C752( C665 C752 ) \nC665_=_C753( C665 C753 ) C665_=_C754( C665 C754 ) C665_=_C759( C665 C759 ) C665_=_C760( C665 C760 ) C665_=_C761( C665 C761 ) C665_=_C762( C665 C762 ) \nC665_=_C764( C665 C764 ) C665_=_C765( C665 C765 ) C665_=_C772( C665 C772 ) C665_=_C774( C665 C774 ) C665_=_C775( C665 C775 ) C665_=_C776( C665 C776 ) \nC665_=_C779( C665 C779 ) C665_=_C780( C665 C780 ) C665_=_C784( C665 C784 ) C665_=_C786( C665 C786 ) C665_=_C787( C665 C787 ) C665_=_C792( C665 C792 ) \nC665_=_C793( C665 C793 ) C665_=_C794( C665 C794 ) C665_=_C795( C665 C795 ) C666_=_C667( C666 C667 ) C666_=_C668( C666 C668 ) C666_=_C669( C666 C669 ) \nC666_=_C670( C666 C670 ) C666_=_C671( C666 C671 ) C666_=_C682( C666 C682 ) C666_=_C684( C666 C684 ) C666_=_C688( C666 C688 ) C666_=_C690( C666 C690 ) \nC666_=_C696( C666 C696 ) C666_=_C698( C666 C698 ) C666_=_C702( C666 C702 ) C666_=_C703( C666 C703 ) C666_=_C704( C666 C704 ) C666_=_C706( C666 C706 ) \nC666_=_C707( C666 C707 ) C666_=_C711( C666 C711 ) C666_=_C718( C666 C718 ) C666_=_C720( C666 C720 ) C666_=_C721( C666 C721 ) C666_=_C727( C666 C727 ) \nC666_=_C729( C666 C729 ) C666_=_C732( C666 C732 ) C666_=_C735( C666 C735 ) C666_=_C736( C666 C736 ) C666_=_C741( C666 C741 ) C666_=_C751( C666 C751 ) \nC666_=_C753( C666 C753 ) C666_=_C755( C666 C755 ) C666_=_C761( C666 C761 ) C666_=_C764( C666 C764 ) C666_=_C766( C666 C766 ) C666_=_C767( C666 C767 ) \nC666_=_C769( C666 C769 ) C666_=_C770( C666 C770 ) C666_=_C773( C666 C773 ) C666_=_C779( C666 C779 ) C666_=_C780( C666 C780 ) C666_=_C781( C666 C781 ) \nC666_=_C786( C666 C786 ) C666_=_C788( C666 C788 ) C666_=_C790( C666 C790 ) C666_=_C791( C666 C791 ) C666_=_C792( C666 C792 ) C666_=_C795( C666 C795 ) \nC666_=_C796( C666 C796 ) C667_=_C668( C667 C668 ) C667_=_C669( C667 C669 ) C667_=_C670( C667 C670 ) C667_=_C675( C667 C675 ) C667_=_C677( C667 C677 ) \nC667_=_C679( C667 C679 ) C667_=_C687( C667 C687 ) C667_=_C688( C667 C688 ) C667_=_C690( C667 C690 ) C667_=_C694( C667 C694 ) C667_=_C695( C667 C695 ) \nC667_=_C702( C667 C702 ) C667_=_C704( C667 C704 ) C667_=_C708( C667 C708 ) C667_=_C709( C667 C709 ) C667_=_C710( C667 C710 ) C667_=_C711( C667 C711 ) \nC667_=_C712( C667 C712 ) C667_=_C716( C667 C716 ) C667_=_C717( C667 C717 ) C667_=_C718( C667 C718 ) C667_=_C720( C667 C720 ) C667_=_C729( C667 C729 ) \nC667_=_C730( C667 C730 ) C667_=_C732( C667 C732 ) C667_=_C735( C667 C735 ) C667_=_C737( C667 C737 ) C667_=_C739( C667 C739 ) C667_=_C755( C667 C755 ) \nC667_=_C761( C667 C761 ) C667_=_C763( C667 C763 ) C667_=_C764( C667 C764 ) C667_=_C765( C667 C765 ) C667_=_C766( C667 C766 ) C667_=_C767( C667 C767 ) \nC667_=_C769( C667 C769 ) C667_=_C770( C667 C770 ) C667_=_C772( C667 C772 ) C667_=_C773( C667 C773 ) C667_=_C778( C667 C778 ) C667_=_C779( C667 C779 ) \nC667_=_C780( C667 C780 ) C667_=_C781( C667 C781 ) C667_=_C786( C667 C786 ) C667_=_C789( C667 C789 ) C667_=_C790( C667 C790 ) C667_=_C791( C667 C791 ) \nC667_=_C792( C667 C792 ) C667_=_C793( C667 C793 ) C667_=_C795( C667 C795 ) C668_=_C669( C668 C669 ) C668_=_C670( C668 C670 ) C668_=_C675( C668 C675 ) \nC668_=_C680( C668 C680 ) C668_=_C681( C668 C681 ) C668_=_C682( C668 C682 ) C668_=_C687( C668 C687 ) C668_=_C691( C668 C691 ) C668_=_C697( C668 C697 ) \nC668_=_C698( C668 C698 ) C668_=_C703( C668 C703 ) C668_=_C704( C668 C704 ) C668_=_C707( C668 C707 ) C668_=_C711( C668 C711 ) C668_=_C712( C668 C712 ) \nC668_=_C714( C668 C714 ) C668_=_C716( C668 C716 ) C668_=_C719( C668 C719 ) C668_=_C720( C668 C720 ) C668_=_C727( C668 C727 ) C668_=_C729( C668 C729 ) \nC668_=_C730( C668 C730 ) C668_=_C732( C668 C732 ) C668_=_C733( C668 C733 ) C668_=_C735( C668 C735 ) C668_=_C736( C668 C736 ) C668_=_C749( C668 C749 ) \nC668_=_C750( C668 C750 ) C668_=_C752( C668 C752 ) C668_=_C755( C668 C755 ) C668_=_C758( C668 C758 ) C668_=_C759( C668 C759 ) C668_=_C760( C668 C760 ) \nC668_=_C762( C668 C762 ) C668_=_C763( C668 C763 ) C668_=_C769( C668 C769 ) C668_=_C772( C668 C772 ) C668_=_C774( C668 C774 ) C668_=_C779( C668 C779 ) \nC668_=_C781( C668 C781 ) C668_=_C782( C668 C782 ) C668_=_C784( C668 C784 ) C668_=_C786( C668 C786 ) C668_=_C788( C668 C788 ) C668_=_C789( C668 C789 ) \nC668_=_C792( C668 C792 ) C668_=_C793( C668 C793 ) C668_=_C794( C668 C794 ) C668_=_C795( C668 C795 ) C669_=_C671( C669 C671 ) C669_=_C673( C669 C673 ) \nC669_=_C674( C669 C674 ) C669_=_C675( C669 C675 ) C669_=_C677( C669 C677 ) C669_=_C679( C669 C679 ) C669_=_C682( C669 C682 ) C669_=_C684( C669 C684 ) \nC669_=_C690( C669 C690 ) C669_=_C691( C669 C691 ) C669_=_C692( C669 C692 ) C669_=_C702( C669 C702 ) C669_=_C706( C669 C706 ) C669_=_C707( C669 C707 ) \nC669_=_C709( C669 C709 ) C669_=_C711( C669 C711 ) C669_=_C712( C669 C712 ) C669_=_C719( C669 C719 ) C669_=_C720( C669 C720 ) C669_=_C721( C669 C721 ) \nC669_=_C726( C669 C726 ) C669_=_C729( C669 C729 ) C669_=_C732( C669 C732 ) C669_=_C733( C669 C733 ) C669_=_C735( C669 C735 ) C669_=_C736( C669 C736 ) \nC669_=_C741( C669 C741 ) C669_=_C750( C669 C750 ) C669_=_C751( C669 C751 ) C669_=_C753( C669 C753 ) C669_=_C755( C669 C755 ) C669_=_C764( C669 C764 ) \nC669_=_C765( C669 C765 ) C669_=_C766( C669 C766 ) C669_=_C769( C669 C769 ) C669_=_C773( C669 C773 ) C669_=_C774( C669 C774 ) C669_=_C779( C669 C779 ) \nC669_=_C780( C669 C780 ) C669_=_C781(</w:t>
      </w:r>
    </w:p>
    <w:p>
      <w:pPr>
        <w:pStyle w:val="PreformattedText"/>
        <w:bidi w:val="0"/>
        <w:spacing w:before="0" w:after="0"/>
        <w:jc w:val="left"/>
        <w:rPr/>
      </w:pPr>
      <w:r>
        <w:rPr/>
        <w:t xml:space="preserve"> </w:t>
      </w:r>
      <w:r>
        <w:rPr/>
        <w:t>C669 C781 ) C669_=_C784( C669 C784 ) C669_=_C786( C669 C786 ) C669_=_C790( C669 C790 ) C669_=_C792( C669 C792 ) \nC669_=_C793( C669 C793 ) C669_=_C794( C669 C794 ) C669_=_C795( C669 C795 ) C670_=_C671( C670 C671 ) C670_=_C674( C670 C674 ) C670_=_C675( C670 C675 ) \nC670_=_C676( C670 C676 ) C670_=_C681( C670 C681 ) C670_=_C682( C670 C682 ) C670_=_C692( C670 C692 ) C670_=_C694( C670 C694 ) C670_=_C695( C670 C695 ) \nC670_=_C696( C670 C696 ) C670_=_C697( C670 C697 ) C670_=_C704( C670 C704 ) C670_=_C707( C670 C707 ) C670_=_C711( C670 C711 ) C670_=_C714( C670 C714 ) \nC670_=_C719( C670 C719 ) C670_=_C720( C670 C720 ) C670_=_C721( C670 C721 ) C670_=_C722( C670 C722 ) C670_=_C727( C670 C727 ) C670_=_C734( C670 C734 ) \nC670_=_C735( C670 C735 ) C670_=_C736( C670 C736 ) C670_=_C737( C670 C737 ) C670_=_C741( C670 C741 ) C670_=_C746( C670 C746 ) C670_=_C750( C670 C750 ) \nC670_=_C752( C670 C752 ) C670_=_C753( C670 C753 ) C670_=_C754( C670 C754 ) C670_=_C755( C670 C755 ) C670_=_C758( C670 C758 ) C670_=_C760( C670 C760 ) \nC670_=_C762( C670 C762 ) C670_=_C763( C670 C763 ) C670_=_C766( C670 C766 ) C670_=_C770( C670 C770 ) C670_=_C773( C670 C773 ) C670_=_C774( C670 C774 ) \nC670_=_C778( C670 C778 ) C670_=_C780( C670 C780 ) C670_=_C782( C670 C782 ) C670_=_C784( C670 C784 ) C670_=_C786( C670 C786 ) C670_=_C788( C670 C788 ) \nC670_=_C789( C670 C789 ) C670_=_C790( C670 C790 ) C670_=_C791( C670 C791 ) C670_=_C792( C670 C792 ) C670_=_C793( C670 C793 ) C670_=_C795( C670 C795 ) \nC671_=_C673( C671 C673 ) C671_=_C674( C671 C674 ) C671_=_C676( C671 C676 ) C671_=_C679( C671 C679 ) C671_=_C682( C671 C682 ) C671_=_C688( C671 C688 ) \nC671_=_C689( C671 C689 ) C671_=_C690( C671 C690 ) C671_=_C691( C671 C691 ) C671_=_C692( C671 C692 ) C671_=_C694( C671 C694 ) C671_=_C695( C671 C695 ) \nC671_=_C696( C671 C696 ) C671_=_C700( C671 C700 ) C671_=_C702( C671 C702 ) C671_=_C705( C671 C705 ) C671_=_C706( C671 C706 ) C671_=_C707( C671 C707 ) \nC671_=_C711( C671 C711 ) C671_=_C713( C671 C713 ) C671_=_C717( C671 C717 ) C671_=_C721( C671 C721 ) C671_=_C722( C671 C722 ) C671_=_C727( C671 C727 ) \nC671_=_C728( C671 C728 ) C671_=_C732( C671 C732 ) C671_=_C733( C671 C733 ) C671_=_C734( C671 C734 ) C671_=_C736( C671 C736 ) C671_=_C737( C671 C737 ) \nC671_=_C738( C671 C738 ) C671_=_C741( C671 C741 ) C671_=_C745( C671 C745 ) C671_=_C749( C671 C749 ) C671_=_C751( C671 C751 ) C671_=_C753( C671 C753 ) \nC671_=_C754( C671 C754 ) C671_=_C755( C671 C755 ) C671_=_C758( C671 C758 ) C671_=_C763( C671 C763 ) C671_=_C764( C671 C764 ) C671_=_C767( C671 C767 ) \nC671_=_C768( C671 C768 ) C671_=_C770( C671 C770 ) C671_=_C773( C671 C773 ) C671_=_C775( C671 C775 ) C671_=_C779( C671 C779 ) C671_=_C782( C671 C782 ) \nC671_=_C784( C671 C784 ) C671_=_C786( C671 C786 ) C671_=_C787( C671 C787 ) C671_=_C788( C671 C788 ) C671_=_C790( C671 C790 ) C671_=_C792( C671 C792 ) \nC671_=_C793( C671 C793 ) C673_=_C674( C673 C674 ) C673_=_C679( C673 C679 ) C673_=_C680( C673 C680 ) C673_=_C681( C673 C681 ) C673_=_C682( C673 C682 ) \nC673_=_C687( C673 C687 ) C673_=_C688( C673 C688 ) C673_=_C689( C673 C689 ) C673_=_C690( C673 C690 ) C673_=_C698( C673 C698 ) C673_=_C700( C673 C700 ) \nC673_=_C702( C673 C702 ) C673_=_C705( C673 C705 ) C673_=_C706( C673 C706 ) C673_=_C708( C673 C708 ) C673_=_C709( C673 C709 ) C673_=_C711( C673 C711 ) \nC673_=_C713( C673 C713 ) C673_=_C717( C673 C717 ) C673_=_C718( C673 C718 ) C673_=_C719( C673 C719 ) C673_=_C721( C673 C721 ) C673_=_C722( C673 C722 ) \nC673_=_C728( C673 C728 ) C673_=_C729( C673 C729 ) C673_=_C733( C673 C733 ) C673_=_C737( C673 C737 ) C673_=_C738( C673 C738 ) C673_=_C741( C673 C741 ) \nC673_=_C746( C673 C746 ) C673_=_C749( C673 C749 ) C673_=_C751( C673 C751 ) C673_=_C752( C673 C752 ) C673_=_C758( C673 C758 ) C673_=_C761( C673 C761 ) \nC673_=_C762( C673 C762 ) C673_=_C763( C673 C763 ) C673_=_C765( C673 C765 ) C673_=_C768( C673 C768 ) C673_=_C773( C673 C773 ) C673_=_C775( C673 C775 ) \nC673_=_C776( C673 C776 ) C673_=_C779( C673 C779 ) C673_=_C780( C673 C780 ) C673_=_C782( C673 C782 ) C673_=_C787( C673 C787 ) C673_=_C790( C673 C790 ) \nC673_=_C791( C673 C791 ) C673_=_C793( C673 C793 ) C673_=_C796( C673 C796 ) C674_=_C675( C674 C675 ) C674_=_C676( C674 C676 ) C674_=_C677( C674 C677 ) \nC674_=_C679( C674 C679 ) C674_=_C684( C674 C684 ) C674_=_C687( C674 C687 ) C674_=_C689( C674 C689 ) C674_=_C691( C674 C691 ) C674_=_C694( C674 C694 ) \nC674_=_C696( C674 C696 ) C674_=_C703( C674 C703 ) C674_=_C706( C674 C706 ) C674_=_C708( C674 C708 ) C674_=_C709( C674 C709 ) C674_=_C711( C674 C711 ) \nC674_=_C713( C674 C713 ) C674_=_C714( C674 C714 ) C674_=_C717( C674 C717 ) C674_=_C720( C674 C720 ) C674_=_C721( C674 C721 ) C674_=_C722( C674 C722 ) \nC674_=_C725( C674 C725 ) C674_=_C727( C674 C727 ) C674_=_C728( C674 C728 ) C674_=_C729( C674 C729 ) C674_=_C733( C674 C733 ) C674_=_C734( C674 C734 ) \nC674_=_C735( C674 C735 ) C674_=_C736( C674 C736 ) C674_=_C738( C674 C738 ) C674_=_C749( C674 C749 ) C674_=_C759( C674 C759 ) C674_=_C760( C674 C760 ) \nC674_=_C761( C674 C761 ) C674_=_C762( C674 C762 ) C674_=_C764( C674 C764 ) C674_=_C765( C674 C765 ) C674_=_C766( C674 C766 ) C674_=_C767( C674 C767 ) \nC674_=_C769( C674 C769 ) C674_=_C770( C674 C770 ) C674_=_C773( C674 C773 ) C674_=_C774( C674 C774 ) C674_=_C776( C674 C776 ) C674_=_C778( C674 C778 ) \nC674_=_C780( C674 C780 ) C674_=_C781( C674 C781 ) C674_=_C786( C674 C786 ) C674_=_C788( C674 C788 ) C674_=_C790( C674 C790 ) C674_=_C792( C674 C792 ) \nC674_=_C793( C674 C793 ) C674_=_C794( C674 C794 ) C674_=_C795( C674 C795 ) C675_=_C676( C675 C676 ) C675_=_C680( C675 C680 ) C675_=_C682( C675 C682 ) \nC675_=_C689( C675 C689 ) C675_=_C690( C675 C690 ) C675_=_C691( C675 C691 ) C675_=_C694( C675 C694 ) C675_=_C696( C675 C696 ) C675_=_C698( C675 C698 ) \nC675_=_C702( C675 C702 ) C675_=_C703( C675 C703 ) C675_=_C704( C675 C704 ) C675_=_C706( C675 C706 ) C675_=_C713( C675 C713 ) C675_=_C719( C675 C719 ) \nC675_=_C720( C675 C720 ) C675_=_C722( C675 C722 ) C675_=_C725( C675 C725 ) C675_=_C726( C675 C726 ) C675_=_C729( C675 C729 ) C675_=_C732( C675 C732 ) \nC675_=_C733( C675 C733 ) C675_=_C735( C675 C735 ) C675_=_C736( C675 C736 ) C675_=_C749( C675 C749 ) C675_=_C752( C675 C752 ) C675_=_C755( C675 C755 ) \nC675_=_C759( C675 C759 ) C675_=_C760( C675 C760 ) C675_=_C763( C675 C763 ) C675_=_C765( C675 C765 ) C675_=_C766( C675 C766 ) C675_=_C772( C675 C772 ) \nC675_=_C773( C675 C773 ) C675_=_C774( C675 C774 ) C675_=_C780( C675 C780 ) C675_=_C786( C675 C786 ) C675_=_C791( C675 C791 ) C675_=_C792( C675 C792 ) \nC675_=_C793( C675 C793 ) C675_=_C795( C675 C795 ) C676_=_C679( C676 C679 ) C676_=_C680( C676 C680 ) C676_=_C682( C676 C682 ) C676_=_C684( C676 C684 ) \nC676_=_C690( C676 C690 ) C676_=_C691( C676 C691 ) C676_=_C692( C676 C692 ) C676_=_C694( C676 C694 ) C676_=_C695( C676 C695 ) C676_=_C703( C676 C703 ) \nC676_=_C704( C676 C704 ) C676_=_C705( C676 C705 ) C676_=_C707( C676 C707 ) C676_=_C709( C676 C709 ) C676_=_C710( C676 C710 ) C676_=_C718( C676 C718 ) \nC676_=_C720( C676 C720 ) C676_=_C722( C676 C722 ) C676_=_C725( C676 C725 ) C676_=_C730( C676 C730 ) C676_=_C732( C676 C732 ) C676_=_C735( C676 C735 ) \nC676_=_C736( C676 C736 ) C676_=_C738( C676 C738 ) C676_=_C739( C676 C739 ) C676_=_C741( C676 C741 ) C676_=_C745( C676 C745 ) C676_=_C746( C676 C746 ) \nC676_=_C753( C676 C753 ) C676_=_C754( C676 C754 ) C676_=_C760( C676 C760 ) C676_=_C766( C676 C766 ) C676_=_C770( C676 C770 ) C676_=_C774( C676 C774 ) \nC676_=_C775( C676 C775 ) C676_=_C776( C676 C776 ) C676_=_C778( C676 C778 ) C676_=_C780( C676 C780 ) C676_=_C788( C676 C788 ) C676_=_C791( C676 C791 ) \nC676_=_C792( C676 C792 ) C676_=_C793( C676 C793 ) C676_=_C794( C676 C794 ) C676_=_C796( C676 C796 ) C677_=_C680( C677 C680 ) C677_=_C681( C677 C681 ) \nC677_=_C687( C677 C687 ) C677_=_C689( C677 C689 ) C677_=_C692( C677 C692 ) C677_=_C695( C677 C695 ) C677_=_C706( C677 C706 ) C677_=_C708( C677 C708 ) \nC677_=_C709( C677 C709 ) C677_=_C710( C677 C710 ) C677_=_C711( C677 C711 ) C677_=_C713( C677 C713 ) C677_=_C716( C677 C716 ) C677_=_C717( C677 C717 ) \nC677_=_C718( C677 C718 ) C677_=_C721( C677 C721 ) C677_=_C725( C677 C725 ) C677_=_C727( C677 C727 ) C677_=_C729( C677 C729 ) C677_=_C730( C677 C730 ) \nC677_=_C733( C677 C733 ) C677_=_C734( C677 C734 ) C677_=_C736( C677 C736 ) C677_=_C737( C677 C737 ) C677_=_C738( C677 C738 ) C677_=_C739( C677 C739 ) \nC677_=_C749( C677 C749 ) C677_=_C750( C677 C750 ) C677_=_C753( C677 C753 ) C677_=_C754( C677 C754 ) C677_=_C759( C677 C759 ) C677_=_C760( C677 C760 ) \nC677_=_C761( C677 C761 ) C677_=_C762( C677 C762 ) C677_=_C763( C677 C763 ) C677_=_C764( C677 C764 ) C677_=_C765( C677 C765 ) C677_=_C767( C677 C767 ) \nC677_=_C769( C677 C769 ) C677_=_C770( C677 C770 ) C677_=_C774( C677 C774 ) C677_=_C775( C677 C775 ) C677_=_C776( C677 C776 ) C677_=_C778( C677 C778 ) \nC677_=_C779( C677 C779 ) C677_=_C781( C677 C781 ) C677_=_C782( C677 C782 ) C677_=_C787( C677 C787 ) C677_=_C791( C677 C791 ) C677_=_C794( C677 C794 ) \nC677_=_C795( C677 C795 ) C679_=_C682( C679 C682 ) C679_=_C687( C679 C687 ) C679_=_C689( C679 C689 ) C679_=_C691( C679 C691 ) C679_=_C692( C679 C692 ) \nC679_=_C694( C679 C694 ) C679_=_C695( C679 C695 ) C679_=_C700( C679 C700 ) C679_=_C704( C679 C704 ) C679_=_C705( C679 C705 ) C679_=_C708( C679 C708 ) \nC679_=_C709( C679 C709 ) C679_=_C711( C679 C711 ) C679_=_C714( C679 C714 ) C679_=_C716( C679 C716 ) C679_=_C717( C679 C717 ) C679_=_C721( C679 C721 ) \nC679_=_C726( C679 C726 ) C679_=_C727( C679 C727 ) C679_=_C729( C679 C729 ) C679_=_C732( C679 C732 ) C679_=_C735( C679 C735 ) C679_=_C739( C679 C739 ) \nC679_=_C741( C679 C741 ) C679_=_C745( C679 C745 ) C679_=_C749( C679 C749 ) C679_=_C750( C679 C750 ) C679_=_C754( C679 C754 ) C679_=_C758( C679 C758 ) \nC679_=_C759( C679 C759 ) C679_=_C764( C679 C764 ) C679_=_C765( C679 C765 ) C679_=_C766( C679 C766 ) C679_=_C767( C679 C767 ) C679_=_C768( C679 C768 ) \nC679_=_C769( C679 C769 ) C679_=_C770( C679 C770 ) C679_=_C774(</w:t>
      </w:r>
    </w:p>
    <w:p>
      <w:pPr>
        <w:pStyle w:val="PreformattedText"/>
        <w:bidi w:val="0"/>
        <w:spacing w:before="0" w:after="0"/>
        <w:jc w:val="left"/>
        <w:rPr/>
      </w:pPr>
      <w:r>
        <w:rPr/>
        <w:t xml:space="preserve"> </w:t>
      </w:r>
      <w:r>
        <w:rPr/>
        <w:t>C679 C774 ) C679_=_C775( C679 C775 ) C679_=_C776( C679 C776 ) C679_=_C780( C679 C780 ) \nC679_=_C781( C679 C781 ) C679_=_C787( C679 C787 ) C679_=_C788( C679 C788 ) C679_=_C789( C679 C789 ) C679_=_C790( C679 C790 ) C679_=_C793( C679 C793 ) \nC679_=_C794( C679 C794 ) C680_=_C681( C680 C681 ) C680_=_C682( C680 C682 ) C680_=_C684( C680 C684 ) C680_=_C687( C680 C687 ) C680_=_C690( C680 C690 ) \nC680_=_C691( C680 C691 ) C680_=_C698( C680 C698 ) C680_=_C703( C680 C703 ) C680_=_C704( C680 C704 ) C680_=_C706( C680 C706 ) C680_=_C710( C680 C710 ) \nC680_=_C714( C680 C714 ) C680_=_C716( C680 C716 ) C680_=_C718( C680 C718 ) C680_=_C719( C680 C719 ) C680_=_C720( C680 C720 ) C680_=_C727( C680 C727 ) \nC680_=_C730( C680 C730 ) C680_=_C732( C680 C732 ) C680_=_C741( C680 C741 ) C680_=_C745( C680 C745 ) C680_=_C746( C680 C746 ) C680_=_C752( C680 C752 ) \nC680_=_C753( C680 C753 ) C680_=_C755( C680 C755 ) C680_=_C758( C680 C758 ) C680_=_C759( C680 C759 ) C680_=_C760( C680 C760 ) C680_=_C761( C680 C761 ) \nC680_=_C763( C680 C763 ) C680_=_C766( C680 C766 ) C680_=_C769( C680 C769 ) C680_=_C775( C680 C775 ) C680_=_C780( C680 C780 ) C680_=_C781( C680 C781 ) \nC680_=_C782( C680 C782 ) C680_=_C787( C680 C787 ) C680_=_C789( C680 C789 ) C680_=_C793( C680 C793 ) C680_=_C794( C680 C794 ) C681_=_C689( C681 C689 ) \nC681_=_C690( C681 C690 ) C681_=_C692( C681 C692 ) C681_=_C694( C681 C694 ) C681_=_C695( C681 C695 ) C681_=_C696( C681 C696 ) C681_=_C697( C681 C697 ) \nC681_=_C698( C681 C698 ) C681_=_C705( C681 C705 ) C681_=_C706( C681 C706 ) C681_=_C707( C681 C707 ) C681_=_C718( C681 C718 ) C681_=_C721( C681 C721 ) \nC681_=_C727( C681 C727 ) C681_=_C728( C681 C728 ) C681_=_C729( C681 C729 ) C681_=_C733( C681 C733 ) C681_=_C734( C681 C734 ) C681_=_C736( C681 C736 ) \nC681_=_C737( C681 C737 ) C681_=_C739( C681 C739 ) C681_=_C741( C681 C741 ) C681_=_C746( C681 C746 ) C681_=_C750( C681 C750 ) C681_=_C752( C681 C752 ) \nC681_=_C754( C681 C754 ) C681_=_C758( C681 C758 ) C681_=_C760( C681 C760 ) C681_=_C761( C681 C761 ) C681_=_C763( C681 C763 ) C681_=_C766( C681 C766 ) \nC681_=_C775( C681 C775 ) C681_=_C776( C681 C776 ) C681_=_C778( C681 C778 ) C681_=_C779( C681 C779 ) C681_=_C781( C681 C781 ) C681_=_C782( C681 C782 ) \nC681_=_C784( C681 C784 ) C681_=_C788( C681 C788 ) C681_=_C789( C681 C789 ) C681_=_C793( C681 C793 ) C681_=_C794( C681 C794 ) C681_=_C796( C681 C796 ) \nC682_=_C684( C682 C684 ) C682_=_C687( C682 C687 ) C682_=_C688( C682 C688 ) C682_=_C690( C682 C690 ) C682_=_C691( C682 C691 ) C682_=_C692( C682 C692 ) \nC682_=_C694( C682 C694 ) C682_=_C695( C682 C695 ) C682_=_C703( C682 C703 ) C682_=_C705( C682 C705 ) C682_=_C706( C682 C706 ) C682_=_C707( C682 C707 ) \nC682_=_C712( C682 C712 ) C682_=_C719( C682 C719 ) C682_=_C720( C682 C720 ) C682_=_C725( C682 C725 ) C682_=_C732( C682 C732 ) C682_=_C734( C682 C734 ) \nC682_=_C737( C682 C737 ) C682_=_C741( C682 C741 ) C682_=_C745( C682 C745 ) C682_=_C746( C682 C746 ) C682_=_C749( C682 C749 ) C682_=_C751( C682 C751 ) \nC682_=_C752( C682 C752 ) C682_=_C753( C682 C753 ) C682_=_C754( C682 C754 ) C682_=_C755( C682 C755 ) C682_=_C759( C682 C759 ) C682_=_C763( C682 C763 ) \nC682_=_C766( C682 C766 ) C682_=_C768( C682 C768 ) C682_=_C772( C682 C772 ) C682_=_C773( C682 C773 ) C682_=_C774( C682 C774 ) C682_=_C775( C682 C775 ) \nC682_=_C778( C682 C778 ) C682_=_C780( C682 C780 ) C682_=_C781( C682 C781 ) C682_=_C784( C682 C784 ) C682_=_C788( C682 C788 ) C682_=_C789( C682 C789 ) \nC682_=_C790( C682 C790 ) C682_=_C795( C682 C795 ) C682_=_C796( C682 C796 ) C684_=_C691( C684 C691 ) C684_=_C692( C684 C692 ) C684_=_C695( C684 C695 ) \nC684_=_C697( C684 C697 ) C684_=_C702( C684 C702 ) C684_=_C707( C684 C707 ) C684_=_C713( C684 C713 ) C684_=_C714( C684 C714 ) C684_=_C717( C684 C717 ) \nC684_=_C720( C684 C720 ) C684_=_C722( C684 C722 ) C684_=_C725( C684 C725 ) C684_=_C726( C684 C726 ) C684_=_C727( C684 C727 ) C684_=_C728( C684 C728 ) \nC684_=_C735( C684 C735 ) C684_=_C736( C684 C736 ) C684_=_C738( C684 C738 ) C684_=_C741( C684 C741 ) C684_=_C746( C684 C746 ) C684_=_C750( C684 C750 ) \nC684_=_C751( C684 C751 ) C684_=_C752( C684 C752 ) C684_=_C753( C684 C753 ) C684_=_C759( C684 C759 ) C684_=_C761( C684 C761 ) C684_=_C764( C684 C764 ) \nC684_=_C765( C684 C765 ) C684_=_C766( C684 C766 ) C684_=_C768( C684 C768 ) C684_=_C769( C684 C769 ) C684_=_C774( C684 C774 ) C684_=_C775( C684 C775 ) \nC684_=_C778( C684 C778 ) C684_=_C779( C684 C779 ) C684_=_C781( C684 C781 ) C684_=_C782( C684 C782 ) C684_=_C786( C684 C786 ) C684_=_C791( C684 C791 ) \nC684_=_C793( C684 C793 ) C684_=_C795( C684 C795 ) C684_=_C796( C684 C796 ) C687_=_C689( C687 C689 ) C687_=_C690( C687 C690 ) C687_=_C691( C687 C691 ) \nC687_=_C692( C687 C692 ) C687_=_C695( C687 C695 ) C687_=_C697( C687 C697 ) C687_=_C703( C687 C703 ) C687_=_C708( C687 C708 ) C687_=_C709( C687 C709 ) \nC687_=_C710( C687 C710 ) C687_=_C711( C687 C711 ) C687_=_C712( C687 C712 ) C687_=_C716( C687 C716 ) C687_=_C717( C687 C717 ) C687_=_C718( C687 C718 ) \nC687_=_C719( C687 C719 ) C687_=_C720( C687 C720 ) C687_=_C721( C687 C721 ) C687_=_C726( C687 C726 ) C687_=_C730( C687 C730 ) C687_=_C733( C687 C733 ) \nC687_=_C735( C687 C735 ) C687_=_C739( C687 C739 ) C687_=_C741( C687 C741 ) C687_=_C745( C687 C745 ) C687_=_C746( C687 C746 ) C687_=_C750( C687 C750 ) \nC687_=_C761( C687 C761 ) C687_=_C762( C687 C762 ) C687_=_C763( C687 C763 ) C687_=_C765( C687 C765 ) C687_=_C766( C687 C766 ) C687_=_C767( C687 C767 ) \nC687_=_C768( C687 C768 ) C687_=_C770( C687 C770 ) C687_=_C772( C687 C772 ) C687_=_C776( C687 C776 ) C687_=_C778( C687 C778 ) C687_=_C779( C687 C779 ) \nC687_=_C780( C687 C780 ) C687_=_C781( C687 C781 ) C687_=_C784( C687 C784 ) C687_=_C787( C687 C787 ) C687_=_C789( C687 C789 ) C687_=_C790( C687 C790 ) \nC687_=_C791( C687 C791 ) C687_=_C794( C687 C794 ) C687_=_C795( C687 C795 ) C688_=_C689( C688 C689 ) C688_=_C690( C688 C690 ) C688_=_C694( C688 C694 ) \nC688_=_C695( C688 C695 ) C688_=_C697( C688 C697 ) C688_=_C700( C688 C700 ) C688_=_C702( C688 C702 ) C688_=_C704( C688 C704 ) C688_=_C705( C688 C705 ) \nC688_=_C706( C688 C706 ) C688_=_C709( C688 C709 ) C688_=_C712( C688 C712 ) C688_=_C713( C688 C713 ) C688_=_C716( C688 C716 ) C688_=_C717( C688 C717 ) \nC688_=_C718( C688 C718 ) C688_=_C719( C688 C719 ) C688_=_C721( C688 C721 ) C688_=_C726( C688 C726 ) C688_=_C728( C688 C728 ) C688_=_C734( C688 C734 ) \nC688_=_C735( C688 C735 ) C688_=_C737( C688 C737 ) C688_=_C745( C688 C745 ) C688_=_C749( C688 C749 ) C688_=_C750( C688 C750 ) C688_=_C751( C688 C751 ) \nC688_=_C752( C688 C752 ) C688_=_C760( C688 C760 ) C688_=_C762( C688 C762 ) C688_=_C763( C688 C763 ) C688_=_C764( C688 C764 ) C688_=_C766( C688 C766 ) \nC688_=_C768( C688 C768 ) C688_=_C770( C688 C770 ) C688_=_C773( C688 C773 ) C688_=_C774( C688 C774 ) C688_=_C776( C688 C776 ) C688_=_C779( C688 C779 ) \nC688_=_C784( C688 C784 ) C688_=_C786( C688 C786 ) C688_=_C787( C688 C787 ) C688_=_C789( C688 C789 ) C688_=_C790( C688 C790 ) C688_=_C792( C688 C792 ) \nC688_=_C793( C688 C793 ) C688_=_C794( C688 C794 ) C688_=_C796( C688 C796 ) C689_=_C690( C689 C690 ) C689_=_C692( C689 C692 ) C689_=_C694( C689 C694 ) \nC689_=_C696( C689 C696 ) C689_=_C700( C689 C700 ) C689_=_C704( C689 C704 ) C689_=_C705( C689 C705 ) C689_=_C706( C689 C706 ) C689_=_C708( C689 C708 ) \nC689_=_C709( C689 C709 ) C689_=_C713( C689 C713 ) C689_=_C717( C689 C717 ) C689_=_C718( C689 C718 ) C689_=_C722( C689 C722 ) C689_=_C726( C689 C726 ) \nC689_=_C728( C689 C728 ) C689_=_C729( C689 C729 ) C689_=_C732( C689 C732 ) C689_=_C733( C689 C733 ) C689_=_C734( C689 C734 ) C689_=_C736( C689 C736 ) \nC689_=_C749( C689 C749 ) C689_=_C752( C689 C752 ) C689_=_C758( C689 C758 ) C689_=_C759( C689 C759 ) C689_=_C760( C689 C760 ) C689_=_C761( C689 C761 ) \nC689_=_C762( C689 C762 ) C689_=_C764( C689 C764 ) C689_=_C766( C689 C766 ) C689_=_C767( C689 C767 ) C689_=_C773( C689 C773 ) C689_=_C774( C689 C774 ) \nC689_=_C776( C689 C776 ) C689_=_C779( C689 C779 ) C689_=_C780( C689 C780 ) C689_=_C781( C689 C781 ) C689_=_C782( C689 C782 ) C689_=_C786( C689 C786 ) \nC689_=_C787( C689 C787 ) C689_=_C788( C689 C788 ) C689_=_C790( C689 C790 ) C689_=_C791( C689 C791 ) C689_=_C793( C689 C793 ) C690_=_C691( C690 C691 ) \nC690_=_C703( C690 C703 ) C690_=_C704( C690 C704 ) C690_=_C705( C690 C705 ) C690_=_C706( C690 C706 ) C690_=_C707( C690 C707 ) C690_=_C709( C690 C709 ) \nC690_=_C711( C690 C711 ) C690_=_C712( C690 C712 ) C690_=_C716( C690 C716 ) C690_=_C718( C690 C718 ) C690_=_C719( C690 C719 ) C690_=_C720( C690 C720 ) \nC690_=_C721( C690 C721 ) C690_=_C729( C690 C729 ) C690_=_C732( C690 C732 ) C690_=_C733( C690 C733 ) C690_=_C735( C690 C735 ) C690_=_C737( C690 C737 ) \nC690_=_C738( C690 C738 ) C690_=_C739( C690 C739 ) C690_=_C741( C690 C741 ) C690_=_C745( C690 C745 ) C690_=_C746( C690 C746 ) C690_=_C751( C690 C751 ) \nC690_=_C755( C690 C755 ) C690_=_C761( C690 C761 ) C690_=_C762( C690 C762 ) C690_=_C763( C690 C763 ) C690_=_C764( C690 C764 ) C690_=_C766( C690 C766 ) \nC690_=_C768( C690 C768 ) C690_=_C772( C690 C772 ) C690_=_C773( C690 C773 ) C690_=_C778( C690 C778 ) C690_=_C779( C690 C779 ) C690_=_C780( C690 C780 ) \nC690_=_C781( C690 C781 ) C690_=_C784( C690 C784 ) C690_=_C787( C690 C787 ) C690_=_C788( C690 C788 ) C690_=_C790( C690 C790 ) C690_=_C791( C690 C791 ) \nC690_=_C792( C690 C792 ) C690_=_C793( C690 C793 ) C690_=_C795( C690 C795 ) C690_=_C796( C690 C796 ) C691_=_C692( C691 C692 ) C691_=_C694( C691 C694 ) \nC691_=_C695( C691 C695 ) C691_=_C702( C691 C702 ) C691_=_C703( C691 C703 ) C691_=_C705( C691 C705 ) C691_=_C706( C691 C706 ) C691_=_C712( C691 C712 ) \nC691_=_C713( C691 C713 ) C691_=_C717( C691 C717 ) C691_=_C719( C691 C719 ) C691_=_C720( C691 C720 ) C691_=_C725( C691 C725 ) C691_=_C726( C691 C726 ) \nC691_=_C727( C691 C727 ) C691_=_C728( C691 C728 ) C691_=_C732( C691 C732 ) C691_=_C733( C691 C733 ) C691_=_C735( C691 C735 ) C691_=_C736( C691 C736 ) \nC691_=_C738( C691 C738 ) C691_=_C741( C691 C741 ) C691_=_C745( C691 C745 ) C691_=_C754(</w:t>
      </w:r>
    </w:p>
    <w:p>
      <w:pPr>
        <w:pStyle w:val="PreformattedText"/>
        <w:bidi w:val="0"/>
        <w:spacing w:before="0" w:after="0"/>
        <w:jc w:val="left"/>
        <w:rPr/>
      </w:pPr>
      <w:r>
        <w:rPr/>
        <w:t xml:space="preserve"> </w:t>
      </w:r>
      <w:r>
        <w:rPr/>
        <w:t>C691 C754 ) C691_=_C755( C691 C755 ) C691_=_C759( C691 C759 ) \nC691_=_C762( C691 C762 ) C691_=_C763( C691 C763 ) C691_=_C765( C691 C765 ) C691_=_C766( C691 C766 ) C691_=_C768( C691 C768 ) C691_=_C769( C691 C769 ) \nC691_=_C772( C691 C772 ) C691_=_C774( C691 C774 ) C691_=_C775( C691 C775 ) C691_=_C778( C691 C778 ) C691_=_C780( C691 C780 ) C691_=_C782( C691 C782 ) \nC691_=_C784( C691 C784 ) C691_=_C786( C691 C786 ) C691_=_C788( C691 C788 ) C691_=_C789( C691 C789 ) C691_=_C791( C691 C791 ) C691_=_C795( C691 C795 ) \nC691_=_C796( C691 C796 ) C692_=_C694( C692 C694 ) C692_=_C695( C692 C695 ) C692_=_C696( C692 C696 ) C692_=_C697( C692 C697 ) C692_=_C705( C692 C705 ) \nC692_=_C707( C692 C707 ) C692_=_C708( C692 C708 ) C692_=_C711( C692 C711 ) C692_=_C717( C692 C717 ) C692_=_C721( C692 C721 ) C692_=_C726( C692 C726 ) \nC692_=_C728( C692 C728 ) C692_=_C729( C692 C729 ) C692_=_C732( C692 C732 ) C692_=_C734( C692 C734 ) C692_=_C739( C692 C739 ) C692_=_C741( C692 C741 ) \nC692_=_C745( C692 C745 ) C692_=_C746( C692 C746 ) C692_=_C749( C692 C749 ) C692_=_C750( C692 C750 ) C692_=_C751( C692 C751 ) C692_=_C752( C692 C752 ) \nC692_=_C754( C692 C754 ) C692_=_C755( C692 C755 ) C692_=_C758( C692 C758 ) C692_=_C759( C692 C759 ) C692_=_C762( C692 C762 ) C692_=_C764( C692 C764 ) \nC692_=_C766( C692 C766 ) C692_=_C767( C692 C767 ) C692_=_C768( C692 C768 ) C692_=_C770( C692 C770 ) C692_=_C774( C692 C774 ) C692_=_C775( C692 C775 ) \nC692_=_C776( C692 C776 ) C692_=_C779( C692 C779 ) C692_=_C782( C692 C782 ) C692_=_C784( C692 C784 ) C692_=_C788( C692 C788 ) C692_=_C790( C692 C790 ) \nC692_=_C791( C692 C791 ) C694_=_C695( C694 C695 ) C694_=_C696( C694 C696 ) C694_=_C697( C694 C697 ) C694_=_C703( C694 C703 ) C694_=_C704( C694 C704 ) \nC694_=_C705( C694 C705 ) C694_=_C706( C694 C706 ) C694_=_C707( C694 C707 ) C694_=_C732( C694 C732 ) C694_=_C734( C694 C734 ) C694_=_C741( C694 C741 ) \nC694_=_C745( C694 C745 ) C694_=_C749( C694 C749 ) C694_=_C750( C694 C750 ) C694_=_C751( C694 C751 ) C694_=_C752( C694 C752 ) C694_=_C754( C694 C754 ) \nC694_=_C755( C694 C755 ) C694_=_C758( C694 C758 ) C694_=_C759( C694 C759 ) C694_=_C762( C694 C762 ) C694_=_C763( C694 C763 ) C694_=_C764( C694 C764 ) \nC694_=_C766( C694 C766 ) C694_=_C767( C694 C767 ) C694_=_C773( C694 C773 ) C694_=_C774( C694 C774 ) C694_=_C775( C694 C775 ) C694_=_C776( C694 C776 ) \nC694_=_C778( C694 C778 ) C694_=_C780( C694 C780 ) C694_=_C782( C694 C782 ) C694_=_C784( C694 C784 ) C694_=_C787( C694 C787 ) C694_=_C788( C694 C788 ) \nC694_=_C791( C694 C791 ) C694_=_C792( C694 C792 ) C694_=_C794( C694 C794 ) C695_=_C696( C695 C696 ) C695_=_C697( C695 C697 ) C695_=_C703( C695 C703 ) \nC695_=_C704( C695 C704 ) C695_=_C705( C695 C705 ) C695_=_C706( C695 C706 ) C695_=_C707( C695 C707 ) C695_=_C709( C695 C709 ) C695_=_C710( C695 C710 ) \nC695_=_C716( C695 C716 ) C695_=_C717( C695 C717 ) C695_=_C718( C695 C718 ) C695_=_C722( C695 C722 ) C695_=_C725( C695 C725 ) C695_=_C730( C695 C730 ) \nC695_=_C732( C695 C732 ) C695_=_C734( C695 C734 ) C695_=_C738( C695 C738 ) C695_=_C739( C695 C739 ) C695_=_C741( C695 C741 ) C695_=_C745( C695 C745 ) \nC695_=_C750( C695 C750 ) C695_=_C751( C695 C751 ) C695_=_C752( C695 C752 ) C695_=_C753( C695 C753 ) C695_=_C754( C695 C754 ) C695_=_C758( C695 C758 ) \nC695_=_C761( C695 C761 ) C695_=_C762( C695 C762 ) C695_=_C763( C695 C763 ) C695_=_C764( C695 C764 ) C695_=_C765( C695 C765 ) C695_=_C766( C695 C766 ) \nC695_=_C767( C695 C767 ) C695_=_C774( C695 C774 ) C695_=_C775( C695 C775 ) C695_=_C776( C695 C776 ) C695_=_C778( C695 C778 ) C695_=_C779( C695 C779 ) \nC695_=_C782( C695 C782 ) C695_=_C784( C695 C784 ) C695_=_C787( C695 C787 ) C695_=_C788( C695 C788 ) C695_=_C791( C695 C791 ) C695_=_C792( C695 C792 ) \nC695_=_C793( C695 C793 ) C695_=_C794( C695 C794 ) C695_=_C795( C695 C795 ) C695_=_C796( C695 C796 ) C696_=_C697( C696 C697 ) C696_=_C698( C696 C698 ) \nC696_=_C704( C696 C704 ) C696_=_C706( C696 C706 ) C696_=_C707( C696 C707 ) C696_=_C709( C696 C709 ) C696_=_C712( C696 C712 ) C696_=_C716( C696 C716 ) \nC696_=_C718( C696 C718 ) C696_=_C722( C696 C722 ) C696_=_C729( C696 C729 ) C696_=_C730( C696 C730 ) C696_=_C733( C696 C733 ) C696_=_C734( C696 C734 ) \nC696_=_C741( C696 C741 ) C696_=_C745( C696 C745 ) C696_=_C749( C696 C749 ) C696_=_C750( C696 C750 ) C696_=_C751( C696 C751 ) C696_=_C752( C696 C752 ) \nC696_=_C754( C696 C754 ) C696_=_C758( C696 C758 ) C696_=_C760( C696 C760 ) C696_=_C761( C696 C761 ) C696_=_C766( C696 C766 ) C696_=_C767( C696 C767 ) \nC696_=_C772( C696 C772 ) C696_=_C773( C696 C773 ) C696_=_C775( C696 C775 ) C696_=_C779( C696 C779 ) C696_=_C780( C696 C780 ) C696_=_C781( C696 C781 ) \nC696_=_C782( C696 C782 ) C696_=_C784( C696 C784 ) C696_=_C786( C696 C786 ) C696_=_C787( C696 C787 ) C696_=_C788( C696 C788 ) C696_=_C789( C696 C789 ) \nC696_=_C791( C696 C791 ) C696_=_C792( C696 C792 ) C696_=_C793( C696 C793 ) C696_=_C794( C696 C794 ) C696_=_C796( C696 C796 ) C697_=_C700( C697 C700 ) \nC697_=_C704( C697 C704 ) C697_=_C707( C697 C707 ) C697_=_C708( C697 C708 ) C697_=_C713( C697 C713 ) C697_=_C714( C697 C714 ) C697_=_C716( C697 C716 ) \nC697_=_C717( C697 C717 ) C697_=_C719( C697 C719 ) C697_=_C721( C697 C721 ) C697_=_C726( C697 C726 ) C697_=_C728( C697 C728 ) C697_=_C729( C697 C729 ) \nC697_=_C733( C697 C733 ) C697_=_C734( C697 C734 ) C697_=_C735( C697 C735 ) C697_=_C736( C697 C736 ) C697_=_C741( C697 C741 ) C697_=_C745( C697 C745 ) \nC697_=_C746( C697 C746 ) C697_=_C749( C697 C749 ) C697_=_C750( C697 C750 ) C697_=_C751( C697 C751 ) C697_=_C752( C697 C752 ) C697_=_C754( C697 C754 ) \nC697_=_C758( C697 C758 ) C697_=_C759( C697 C759 ) C697_=_C762( C697 C762 ) C697_=_C764( C697 C764 ) C697_=_C766( C697 C766 ) C697_=_C770( C697 C770 ) \nC697_=_C773( C697 C773 ) C697_=_C776( C697 C776 ) C697_=_C779( C697 C779 ) C697_=_C782( C697 C782 ) C697_=_C784( C697 C784 ) C697_=_C786( C697 C786 ) \nC697_=_C788( C697 C788 ) C697_=_C789( C697 C789 ) C697_=_C793( C697 C793 ) C697_=_C794( C697 C794 ) C697_=_C795( C697 C795 ) C697_=_C796( C697 C796 ) \nC698_=_C700( C698 C700 ) C698_=_C705( C698 C705 ) C698_=_C706( C698 C706 ) C698_=_C710( C698 C710 ) C698_=_C714( C698 C714 ) C698_=_C717( C698 C717 ) \nC698_=_C718( C698 C718 ) C698_=_C719( C698 C719 ) C698_=_C730( C698 C730 ) C698_=_C734( C698 C734 ) C698_=_C736( C698 C736 ) C698_=_C737( C698 C737 ) \nC698_=_C738( C698 C738 ) C698_=_C741( C698 C741 ) C698_=_C746( C698 C746 ) C698_=_C749( C698 C749 ) C698_=_C751( C698 C751 ) C698_=_C752( C698 C752 ) \nC698_=_C759( C698 C759 ) C698_=_C760( C698 C760 ) C698_=_C761( C698 C761 ) C698_=_C763( C698 C763 ) C698_=_C767( C698 C767 ) C698_=_C768( C698 C768 ) \nC698_=_C769( C698 C769 ) C698_=_C770( C698 C770 ) C698_=_C772( C698 C772 ) C698_=_C774( C698 C774 ) C698_=_C775( C698 C775 ) C698_=_C780( C698 C780 ) \nC698_=_C781( C698 C781 ) C698_=_C782( C698 C782 ) C698_=_C788( C698 C788 ) C698_=_C791( C698 C791 ) C698_=_C792( C698 C792 ) C698_=_C795( C698 C795 ) \nC700_=_C702( C700 C702 ) C700_=_C703( C700 C703 ) C700_=_C704( C700 C704 ) C700_=_C705( C700 C705 ) C700_=_C706( C700 C706 ) C700_=_C709( C700 C709 ) \nC700_=_C710( C700 C710 ) C700_=_C713( C700 C713 ) C700_=_C714( C700 C714 ) C700_=_C717( C700 C717 ) C700_=_C719( C700 C719 ) C700_=_C721( C700 C721 ) \nC700_=_C722( C700 C722 ) C700_=_C726( C700 C726 ) C700_=_C727( C700 C727 ) C700_=_C728( C700 C728 ) C700_=_C729( C700 C729 ) C700_=_C732( C700 C732 ) \nC700_=_C733( C700 C733 ) C700_=_C734( C700 C734 ) C700_=_C735( C700 C735 ) C700_=_C745( C700 C745 ) C700_=_C746( C700 C746 ) C700_=_C750( C700 C750 ) \nC700_=_C754( C700 C754 ) C700_=_C755( C700 C755 ) C700_=_C758( C700 C758 ) C700_=_C761( C700 C761 ) C700_=_C762( C700 C762 ) C700_=_C768( C700 C768 ) \nC700_=_C769( C700 C769 ) C700_=_C773( C700 C773 ) C700_=_C775( C700 C775 ) C700_=_C776( C700 C776 ) C700_=_C778( C700 C778 ) C700_=_C779( C700 C779 ) \nC700_=_C780( C700 C780 ) C700_=_C786( C700 C786 ) C700_=_C787( C700 C787 ) C700_=_C789( C700 C789 ) C700_=_C791( C700 C791 ) C700_=_C792( C700 C792 ) \nC700_=_C793( C700 C793 ) C700_=_C794( C700 C794 ) C700_=_C796( C700 C796 ) C702_=_C703( C702 C703 ) C702_=_C704( C702 C704 ) C702_=_C712( C702 C712 ) \nC702_=_C713( C702 C713 ) C702_=_C717( C702 C717 ) C702_=_C718( C702 C718 ) C702_=_C719( C702 C719 ) C702_=_C720( C702 C720 ) C702_=_C722( C702 C722 ) \nC702_=_C725( C702 C725 ) C702_=_C726( C702 C726 ) C702_=_C732( C702 C732 ) C702_=_C737( C702 C737 ) C702_=_C738( C702 C738 ) C702_=_C739( C702 C739 ) \nC702_=_C741( C702 C741 ) C702_=_C751( C702 C751 ) C702_=_C753( C702 C753 ) C702_=_C754( C702 C754 ) C702_=_C755( C702 C755 ) C702_=_C758( C702 C758 ) \nC702_=_C763( C702 C763 ) C702_=_C764( C702 C764 ) C702_=_C765( C702 C765 ) C702_=_C766( C702 C766 ) C702_=_C768( C702 C768 ) C702_=_C769( C702 C769 ) \nC702_=_C770( C702 C770 ) C702_=_C772( C702 C772 ) C702_=_C773( C702 C773 ) C702_=_C775( C702 C775 ) C702_=_C779( C702 C779 ) C702_=_C782( C702 C782 ) \nC702_=_C784( C702 C784 ) C702_=_C786( C702 C786 ) C702_=_C788( C702 C788 ) C702_=_C790( C702 C790 ) C702_=_C791( C702 C791 ) C702_=_C793( C702 C793 ) \nC702_=_C794( C702 C794 ) C702_=_C796( C702 C796 ) C703_=_C704( C703 C704 ) C703_=_C706( C703 C706 ) C703_=_C709( C703 C709 ) C703_=_C710( C703 C710 ) \nC703_=_C711( C703 C711 ) C703_=_C712( C703 C712 ) C703_=_C718( C703 C718 ) C703_=_C719( C703 C719 ) C703_=_C720( C703 C720 ) C703_=_C728( C703 C728 ) \nC703_=_C730( C703 C730 ) C703_=_C732( C703 C732 ) C703_=_C738( C703 C738 ) C703_=_C739( C703 C739 ) C703_=_C752( C703 C752 ) C703_=_C753( C703 C753 ) \nC703_=_C754( C703 C754 ) C703_=_C755( C703 C755 ) C703_=_C758( C703 C758 ) C703_=_C763( C703 C763 ) C703_=_C764( C703 C764 ) C703_=_C766( C703 C766 ) \nC703_=_C769( C703 C769 ) C703_=_C772( C703 C772 ) C703_=_C773( C703 C773 ) C703_=_C778( C703 C778 ) C703_=_C779( C703 C779 ) C703_=_C780( C703 C780 ) \nC703_=_C784( C703 C784 ) C703_=_C789( C703 C789 ) C703_=_C791( C703 C791 ) C703_=_C794( C703 C794 ) C703_=_C795(</w:t>
      </w:r>
    </w:p>
    <w:p>
      <w:pPr>
        <w:pStyle w:val="PreformattedText"/>
        <w:bidi w:val="0"/>
        <w:spacing w:before="0" w:after="0"/>
        <w:jc w:val="left"/>
        <w:rPr/>
      </w:pPr>
      <w:r>
        <w:rPr/>
        <w:t xml:space="preserve"> </w:t>
      </w:r>
      <w:r>
        <w:rPr/>
        <w:t>C703 C795 ) C703_=_C796( C703 C796 ) \nC704_=_C707( C704 C707 ) C704_=_C714( C704 C714 ) C704_=_C718( C704 C718 ) C704_=_C719( C704 C719 ) C704_=_C725( C704 C725 ) C704_=_C729( C704 C729 ) \nC704_=_C733( C704 C733 ) C704_=_C734( C704 C734 ) C704_=_C736( C704 C736 ) C704_=_C745( C704 C745 ) C704_=_C746( C704 C746 ) C704_=_C749( C704 C749 ) \nC704_=_C752( C704 C752 ) C704_=_C754( C704 C754 ) C704_=_C755( C704 C755 ) C704_=_C758( C704 C758 ) C704_=_C759( C704 C759 ) C704_=_C760( C704 C760 ) \nC704_=_C762( C704 C762 ) C704_=_C764( C704 C764 ) C704_=_C766( C704 C766 ) C704_=_C770( C704 C770 ) C704_=_C774( C704 C774 ) C704_=_C776( C704 C776 ) \nC704_=_C778( C704 C778 ) C704_=_C786( C704 C786 ) C704_=_C787( C704 C787 ) C704_=_C788( C704 C788 ) C704_=_C791( C704 C791 ) C704_=_C792( C704 C792 ) \nC704_=_C793( C704 C793 ) C704_=_C794( C704 C794 ) C704_=_C795( C704 C795 ) C705_=_C706( C705 C706 ) C705_=_C707( C705 C707 ) C705_=_C709( C705 C709 ) \nC705_=_C710( C705 C710 ) C705_=_C712( C705 C712 ) C705_=_C713( C705 C713 ) C705_=_C714( C705 C714 ) C705_=_C717( C705 C717 ) C705_=_C719( C705 C719 ) \nC705_=_C720( C705 C720 ) C705_=_C728( C705 C728 ) C705_=_C732( C705 C732 ) C705_=_C733( C705 C733 ) C705_=_C734( C705 C734 ) C705_=_C737( C705 C737 ) \nC705_=_C738( C705 C738 ) C705_=_C739( C705 C739 ) C705_=_C741( C705 C741 ) C705_=_C745( C705 C745 ) C705_=_C746( C705 C746 ) C705_=_C754( C705 C754 ) \nC705_=_C755( C705 C755 ) C705_=_C758( C705 C758 ) C705_=_C759( C705 C759 ) C705_=_C762( C705 C762 ) C705_=_C767( C705 C767 ) C705_=_C768( C705 C768 ) \nC705_=_C775( C705 C775 ) C705_=_C776( C705 C776 ) C705_=_C778( C705 C778 ) C705_=_C779( C705 C779 ) C705_=_C784( C705 C784 ) C705_=_C787( C705 C787 ) \nC705_=_C788( C705 C788 ) C705_=_C793( C705 C793 ) C705_=_C794( C705 C794 ) C705_=_C796( C705 C796 ) C706_=_C707( C706 C707 ) C706_=_C709( C706 C709 ) \nC706_=_C711( C706 C711 ) C706_=_C713( C706 C713 ) C706_=_C716( C706 C716 ) C706_=_C717( C706 C717 ) C706_=_C718( C706 C718 ) C706_=_C719( C706 C719 ) \nC706_=_C720( C706 C720 ) C706_=_C721( C706 C721 ) C706_=_C722( C706 C722 ) C706_=_C725( C706 C725 ) C706_=_C727( C706 C727 ) C706_=_C728( C706 C728 ) \nC706_=_C732( C706 C732 ) C706_=_C733( C706 C733 ) C706_=_C734( C706 C734 ) C706_=_C737( C706 C737 ) C706_=_C738( C706 C738 ) C706_=_C739( C706 C739 ) \nC706_=_C741( C706 C741 ) C706_=_C746( C706 C746 ) C706_=_C749( C706 C749 ) C706_=_C751( C706 C751 ) C706_=_C752( C706 C752 ) C706_=_C755( C706 C755 ) \nC706_=_C758( C706 C758 ) C706_=_C759( C706 C759 ) C706_=_C763( C706 C763 ) C706_=_C764( C706 C764 ) C706_=_C766( C706 C766 ) C706_=_C767( C706 C767 ) \nC706_=_C773( C706 C773 ) C706_=_C775( C706 C775 ) C706_=_C779( C706 C779 ) C706_=_C780( C706 C780 ) C706_=_C784( C706 C784 ) C706_=_C787( C706 C787 ) \nC706_=_C788( C706 C788 ) C706_=_C790( C706 C790 ) C706_=_C792( C706 C792 ) C706_=_C793( C706 C793 ) C707_=_C710( C707 C710 ) C707_=_C711( C707 C711 ) \nC707_=_C712( C707 C712 ) C707_=_C714( C707 C714 ) C707_=_C719( C707 C719 ) C707_=_C720( C707 C720 ) C707_=_C721( C707 C721 ) C707_=_C725( C707 C725 ) \nC707_=_C726( C707 C726 ) C707_=_C728( C707 C728 ) C707_=_C734( C707 C734 ) C707_=_C735( C707 C735 ) C707_=_C736( C707 C736 ) C707_=_C741( C707 C741 ) \nC707_=_C746( C707 C746 ) C707_=_C750( C707 C750 ) C707_=_C751( C707 C751 ) C707_=_C752( C707 C752 ) C707_=_C754( C707 C754 ) C707_=_C758( C707 C758 ) \nC707_=_C759( C707 C759 ) C707_=_C762( C707 C762 ) C707_=_C764( C707 C764 ) C707_=_C766( C707 C766 ) C707_=_C774( C707 C774 ) C707_=_C778( C707 C778 ) \nC707_=_C779( C707 C779 ) C707_=_C782( C707 C782 ) C707_=_C784( C707 C784 ) C707_=_C788( C707 C788 ) C707_=_C790( C707 C790 ) C707_=_C791( C707 C791 ) \nC707_=_C792( C707 C792 ) C707_=_C793( C707 C793 ) C707_=_C794( C707 C794 ) C707_=_C795( C707 C795 ) C707_=_C796( C707 C796 ) C708_=_C709( C708 C709 ) \nC708_=_C710( C708 C710 ) C708_=_C711( C708 C711 ) C708_=_C712( C708 C712 ) C708_=_C716( C708 C716 ) C708_=_C719( C708 C719 ) C708_=_C721( C708 C721 ) \nC708_=_C722( C708 C722 ) C708_=_C726( C708 C726 ) C708_=_C732( C708 C732 ) C708_=_C734( C708 C734 ) C708_=_C735( C708 C735 ) C708_=_C741( C708 C741 ) \nC708_=_C745( C708 C745 ) C708_=_C746( C708 C746 ) C708_=_C749( C708 C749 ) C708_=_C754( C708 C754 ) C708_=_C760( C708 C760 ) C708_=_C761( C708 C761 ) \nC708_=_C762( C708 C762 ) C708_=_C763( C708 C763 ) C708_=_C764( C708 C764 ) C708_=_C765( C708 C765 ) C708_=_C766( C708 C766 ) C708_=_C767( C708 C767 ) \nC708_=_C770( C708 C770 ) C708_=_C775( C708 C775 ) C708_=_C776( C708 C776 ) C708_=_C778( C708 C778 ) C708_=_C779( C708 C779 ) C708_=_C780( C708 C780 ) \nC708_=_C781( C708 C781 ) C708_=_C786( C708 C786 ) C708_=_C787( C708 C787 ) C708_=_C789( C708 C789 ) C708_=_C790( C708 C790 ) C708_=_C791( C708 C791 ) \nC708_=_C794( C708 C794 ) C709_=_C710( C709 C710 ) C709_=_C711( C709 C711 ) C709_=_C712( C709 C712 ) C709_=_C713( C709 C713 ) C709_=_C714( C709 C714 ) \nC709_=_C716( C709 C716 ) C709_=_C718( C709 C718 ) C709_=_C721( C709 C721 ) C709_=_C722( C709 C722 ) C709_=_C725( C709 C725 ) C709_=_C727( C709 C727 ) \nC709_=_C729( C709 C729 ) C709_=_C730( C709 C730 ) C709_=_C733( C709 C733 ) C709_=_C735( C709 C735 ) C709_=_C737( C709 C737 ) C709_=_C738( C709 C738 ) \nC709_=_C739( C709 C739 ) C709_=_C745( C709 C745 ) C709_=_C746( C709 C746 ) C709_=_C754( C709 C754 ) C709_=_C755( C709 C755 ) C709_=_C760( C709 C760 ) \nC709_=_C761( C709 C761 ) C709_=_C762( C709 C762 ) C709_=_C763( C709 C763 ) C709_=_C765( C709 C765 ) C709_=_C767( C709 C767 ) C709_=_C780( C709 C780 ) \nC709_=_C786( C709 C786 ) C709_=_C787( C709 C787 ) C709_=_C789( C709 C789 ) C709_=_C790( C709 C790 ) C709_=_C791( C709 C791 ) C709_=_C792( C709 C792 ) \nC709_=_C793( C709 C793 ) C709_=_C794( C709 C794 ) C710_=_C711( C710 C711 ) C710_=_C712( C710 C712 ) C710_=_C713( C710 C713 ) C710_=_C714( C710 C714 ) \nC710_=_C716( C710 C716 ) C710_=_C717( C710 C717 ) C710_=_C718( C710 C718 ) C710_=_C719( C710 C719 ) C710_=_C730( C710 C730 ) C710_=_C735( C710 C735 ) \nC710_=_C737( C710 C737 ) C710_=_C738( C710 C738 ) C710_=_C739( C710 C739 ) C710_=_C745( C710 C745 ) C710_=_C746( C710 C746 ) C710_=_C753( C710 C753 ) \nC710_=_C754( C710 C754 ) C710_=_C755( C710 C755 ) C710_=_C758( C710 C758 ) C710_=_C759( C710 C759 ) C710_=_C760( C710 C760 ) C710_=_C761( C710 C761 ) \nC710_=_C762( C710 C762 ) C710_=_C763( C710 C763 ) C710_=_C764( C710 C764 ) C710_=_C765( C710 C765 ) C710_=_C766( C710 C766 ) C710_=_C767( C710 C767 ) \nC710_=_C768( C710 C768 ) C710_=_C769( C710 C769 ) C710_=_C772( C710 C772 ) C710_=_C775( C710 C775 ) C710_=_C778( C710 C778 ) C710_=_C779( C710 C779 ) \nC710_=_C782( C710 C782 ) C710_=_C787( C710 C787 ) C710_=_C791( C710 C791 ) C710_=_C794( C710 C794 ) C710_=_C795( C710 C795 ) C710_=_C796( C710 C796 ) \nC711_=_C712( C711 C712 ) C711_=_C717( C711 C717 ) C711_=_C720( C711 C720 ) C711_=_C721( C711 C721 ) C711_=_C726( C711 C726 ) C711_=_C727( C711 C727 ) \nC711_=_C729( C711 C729 ) C711_=_C732( C711 C732 ) C711_=_C735( C711 C735 ) C711_=_C736( C711 C736 ) C711_=_C739( C711 C739 ) C711_=_C741( C711 C741 ) \nC711_=_C750( C711 C750 ) C711_=_C751( C711 C751 ) C711_=_C753( C711 C753 ) C711_=_C755( C711 C755 ) C711_=_C762( C711 C762 ) C711_=_C763( C711 C763 ) \nC711_=_C764( C711 C764 ) C711_=_C765( C711 C765 ) C711_=_C766( C711 C766 ) C711_=_C768( C711 C768 ) C711_=_C769( C711 C769 ) C711_=_C770( C711 C770 ) \nC711_=_C772( C711 C772 ) C711_=_C774( C711 C774 ) C711_=_C779( C711 C779 ) C711_=_C780( C711 C780 ) C711_=_C786( C711 C786 ) C711_=_C787( C711 C787 ) \nC711_=_C788( C711 C788 ) C711_=_C790( C711 C790 ) C711_=_C791( C711 C791 ) C711_=_C792( C711 C792 ) C711_=_C793( C711 C793 ) C711_=_C796( C711 C796 ) \nC712_=_C716( C712 C716 ) C712_=_C719( C712 C719 ) C712_=_C720( C712 C720 ) C712_=_C726( C712 C726 ) C712_=_C730( C712 C730 ) C712_=_C732( C712 C732 ) \nC712_=_C735( C712 C735 ) C712_=_C737( C712 C737 ) C712_=_C749( C712 C749 ) C712_=_C750( C712 C750 ) C712_=_C753( C712 C753 ) C712_=_C755( C712 C755 ) \nC712_=_C759( C712 C759 ) C712_=_C762( C712 C762 ) C712_=_C763( C712 C763 ) C712_=_C764( C712 C764 ) C712_=_C765( C712 C765 ) C712_=_C772( C712 C772 ) \nC712_=_C773( C712 C773 ) C712_=_C775( C712 C775 ) C712_=_C779( C712 C779 ) C712_=_C782( C712 C782 ) C712_=_C784( C712 C784 ) C712_=_C786( C712 C786 ) \nC712_=_C787( C712 C787 ) C712_=_C788( C712 C788 ) C712_=_C789( C712 C789 ) C712_=_C790( C712 C790 ) C712_=_C791( C712 C791 ) C712_=_C792( C712 C792 ) \nC712_=_C793( C712 C793 ) C712_=_C794( C712 C794 ) C712_=_C795( C712 C795 ) C713_=_C714( C713 C714 ) C713_=_C716( C713 C716 ) C713_=_C717( C713 C717 ) \nC713_=_C718( C713 C718 ) C713_=_C719( C713 C719 ) C713_=_C720( C713 C720 ) C713_=_C721( C713 C721 ) C713_=_C722( C713 C722 ) C713_=_C725( C713 C725 ) \nC713_=_C726( C713 C726 ) C713_=_C727( C713 C727 ) C713_=_C728( C713 C728 ) C713_=_C734( C713 C734 ) C713_=_C735( C713 C735 ) C713_=_C736( C713 C736 ) \nC713_=_C737( C713 C737 ) C713_=_C738( C713 C738 ) C713_=_C739( C713 C739 ) C713_=_C745( C713 C745 ) C713_=_C750( C713 C750 ) C713_=_C755( C713 C755 ) \nC713_=_C758( C713 C758 ) C713_=_C759( C713 C759 ) C713_=_C760( C713 C760 ) C713_=_C762( C713 C762 ) C713_=_C763( C713 C763 ) C713_=_C765( C713 C765 ) \nC713_=_C766( C713 C766 ) C713_=_C767( C713 C767 ) C713_=_C768( C713 C768 ) C713_=_C769( C713 C769 ) C713_=_C772( C713 C772 ) C713_=_C773( C713 C773 ) \nC713_=_C776( C713 C776 ) C713_=_C778( C713 C778 ) C713_=_C779( C713 C779 ) C713_=_C784( C713 C784 ) C713_=_C786( C713 C786 ) C713_=_C787( C713 C787 ) \nC713_=_C788( C713 C788 ) C713_=_C789( C713 C789 ) C713_=_C790( C713 C790 ) C713_=_C791( C713 C791 ) C713_=_C795( C713 C795 ) C713_=_C796( C713 C796 ) \nC714_=_C716( C714 C716 ) C714_=_C717( C714 C717 ) C714_=_C718( C714 C718 ) C714_=_C719( C714 C719 ) C714_=_C727( C714 C727 ) C714_=_C729( C714 C729 ) \nC714_=_C730( C714 C730 ) C714_=_C732( C714 C732 ) C714_=_C735( C714 C735 ) C714_=_C736( C714 C736 ) C714_=_C737( C714 C737 ) C714_=_C738(</w:t>
      </w:r>
    </w:p>
    <w:p>
      <w:pPr>
        <w:pStyle w:val="PreformattedText"/>
        <w:bidi w:val="0"/>
        <w:spacing w:before="0" w:after="0"/>
        <w:jc w:val="left"/>
        <w:rPr/>
      </w:pPr>
      <w:r>
        <w:rPr/>
        <w:t xml:space="preserve"> </w:t>
      </w:r>
      <w:r>
        <w:rPr/>
        <w:t>C714 C738 ) \nC714_=_C745( C714 C745 ) C714_=_C746( C714 C746 ) C714_=_C752( C714 C752 ) C714_=_C753( C714 C753 ) C714_=_C754( C714 C754 ) C714_=_C755( C714 C755 ) \nC714_=_C758( C714 C758 ) C714_=_C761( C714 C761 ) C714_=_C762( C714 C762 ) C714_=_C764( C714 C764 ) C714_=_C765( C714 C765 ) C714_=_C766( C714 C766 ) \nC714_=_C767( C714 C767 ) C714_=_C768( C714 C768 ) C714_=_C769( C714 C769 ) C714_=_C774( C714 C774 ) C714_=_C775( C714 C775 ) C714_=_C776( C714 C776 ) \nC714_=_C781( C714 C781 ) C714_=_C782( C714 C782 ) C714_=_C784( C714 C784 ) C714_=_C786( C714 C786 ) C714_=_C788( C714 C788 ) C714_=_C790( C714 C790 ) \nC714_=_C791( C714 C791 ) C714_=_C793( C714 C793 ) C714_=_C794( C714 C794 ) C714_=_C795( C714 C795 ) C716_=_C717( C716 C717 ) C716_=_C718( C716 C718 ) \nC716_=_C722( C716 C722 ) C716_=_C725( C716 C725 ) C716_=_C727( C716 C727 ) C716_=_C730( C716 C730 ) C716_=_C733( C716 C733 ) C716_=_C735( C716 C735 ) \nC716_=_C737( C716 C737 ) C716_=_C738( C716 C738 ) C716_=_C739( C716 C739 ) C716_=_C749( C716 C749 ) C716_=_C750( C716 C750 ) C716_=_C758( C716 C758 ) \nC716_=_C759( C716 C759 ) C716_=_C761( C716 C761 ) C716_=_C763( C716 C763 ) C716_=_C765( C716 C765 ) C716_=_C766( C716 C766 ) C716_=_C767( C716 C767 ) \nC716_=_C778( C716 C778 ) C716_=_C779( C716 C779 ) C716_=_C781( C716 C781 ) C716_=_C786( C716 C786 ) C716_=_C787( C716 C787 ) C716_=_C789( C716 C789 ) \nC716_=_C790( C716 C790 ) C716_=_C791( C716 C791 ) C716_=_C792( C716 C792 ) C716_=_C793( C716 C793 ) C716_=_C794( C716 C794 ) C716_=_C795( C716 C795 ) \nC717_=_C718( C717 C718 ) C717_=_C719( C717 C719 ) C717_=_C720( C717 C720 ) C717_=_C721( C717 C721 ) C717_=_C726( C717 C726 ) C717_=_C727( C717 C727 ) \nC717_=_C728( C717 C728 ) C717_=_C730( C717 C730 ) C717_=_C735( C717 C735 ) C717_=_C738( C717 C738 ) C717_=_C739( C717 C739 ) C717_=_C745( C717 C745 ) \nC717_=_C750( C717 C750 ) C717_=_C758( C717 C758 ) C717_=_C761( C717 C761 ) C717_=_C762( C717 C762 ) C717_=_C764( C717 C764 ) C717_=_C765( C717 C765 ) \nC717_=_C766( C717 C766 ) C717_=_C768( C717 C768 ) C717_=_C769( C717 C769 ) C717_=_C770( C717 C770 ) C717_=_C773( C717 C773 ) C717_=_C776( C717 C776 ) \nC717_=_C778( C717 C778 ) C717_=_C779( C717 C779 ) C717_=_C780( C717 C780 ) C717_=_C781( C717 C781 ) C717_=_C782( C717 C782 ) C717_=_C786( C717 C786 ) \nC717_=_C787( C717 C787 ) C717_=_C788( C717 C788 ) C717_=_C789( C717 C789 ) C717_=_C790( C717 C790 ) C717_=_C791( C717 C791 ) C717_=_C794( C717 C794 ) \nC717_=_C795( C717 C795 ) C717_=_C796( C717 C796 ) C718_=_C730( C718 C730 ) C718_=_C733( C718 C733 ) C718_=_C734( C718 C734 ) C718_=_C738( C718 C738 ) \nC718_=_C739( C718 C739 ) C718_=_C741( C718 C741 ) C718_=_C745( C718 C745 ) C718_=_C746( C718 C746 ) C718_=_C752( C718 C752 ) C718_=_C754( C718 C754 ) \nC718_=_C758( C718 C758 ) C718_=_C760( C718 C760 ) C718_=_C761( C718 C761 ) C718_=_C762( C718 C762 ) C718_=_C763( C718 C763 ) C718_=_C764( C718 C764 ) \nC718_=_C765( C718 C765 ) C718_=_C766( C718 C766 ) C718_=_C767( C718 C767 ) C718_=_C770( C718 C770 ) C718_=_C772( C718 C772 ) C718_=_C775( C718 C775 ) \nC718_=_C776( C718 C776 ) C718_=_C778( C718 C778 ) C718_=_C779( C718 C779 ) C718_=_C780( C718 C780 ) C718_=_C781( C718 C781 ) C718_=_C784( C718 C784 ) \nC718_=_C786( C718 C786 ) C718_=_C787( C718 C787 ) C718_=_C789( C718 C789 ) C718_=_C790( C718 C790 ) C718_=_C791( C718 C791 ) C718_=_C794( C718 C794 ) \nC718_=_C795( C718 C795 ) C718_=_C796( C718 C796 ) C719_=_C720( C719 C720 ) C719_=_C721( C719 C721 ) C719_=_C726( C719 C726 ) C719_=_C728( C719 C728 ) \nC719_=_C732( C719 C732 ) C719_=_C735( C719 C735 ) C719_=_C736( C719 C736 ) C719_=_C737( C719 C737 ) C719_=_C738( C719 C738 ) C719_=_C741( C719 C741 ) \nC719_=_C745( C719 C745 ) C719_=_C746( C719 C746 ) C719_=_C749( C719 C749 ) C719_=_C750( C719 C750 ) C719_=_C751( C719 C751 ) C719_=_C753( C719 C753 ) \nC719_=_C754( C719 C754 ) C719_=_C755( C719 C755 ) C719_=_C758( C719 C758 ) C719_=_C760( C719 C760 ) C719_=_C761( C719 C761 ) C719_=_C762( C719 C762 ) \nC719_=_C765( C719 C765 ) C719_=_C766( C719 C766 ) C719_=_C767( C719 C767 ) C719_=_C768( C719 C768 ) C719_=_C770( C719 C770 ) C719_=_C773( C719 C773 ) \nC719_=_C779( C719 C779 ) C719_=_C780( C719 C780 ) C719_=_C784( C719 C784 ) C719_=_C786( C719 C786 ) C719_=_C788( C719 C788 ) C719_=_C789( C719 C789 ) \nC719_=_C790( C719 C790 ) C719_=_C792( C719 C792 ) C719_=_C793( C719 C793 ) C719_=_C794( C719 C794 ) C719_=_C795( C719 C795 ) C719_=_C796( C719 C796 ) \nC720_=_C721( C720 C721 ) C720_=_C722( C720 C722 ) C720_=_C725( C720 C725 ) C720_=_C728( C720 C728 ) C720_=_C729( C720 C729 ) C720_=_C732( C720 C732 ) \nC720_=_C735( C720 C735 ) C720_=_C738( C720 C738 ) C720_=_C755( C720 C755 ) C720_=_C759( C720 C759 ) C720_=_C760( C720 C760 ) C720_=_C762( C720 C762 ) \nC720_=_C763( C720 C763 ) C720_=_C765( C720 C765 ) C720_=_C766( C720 C766 ) C720_=_C768( C720 C768 ) C720_=_C769( C720 C769 ) C720_=_C772( C720 C772 ) \nC720_=_C774( C720 C774 ) C720_=_C779( C720 C779 ) C720_=_C780( C720 C780 ) C720_=_C782( C720 C782 ) C720_=_C784( C720 C784 ) C720_=_C788( C720 C788 ) \nC720_=_C789( C720 C789 ) C720_=_C792( C720 C792 ) C720_=_C793( C720 C793 ) C720_=_C794( C720 C794 ) C720_=_C796( C720 C796 ) C721_=_C722( C721 C722 ) \nC721_=_C726( C721 C726 ) C721_=_C727( C721 C727 ) C721_=_C728( C721 C728 ) C721_=_C729( C721 C729 ) C721_=_C736( C721 C736 ) C721_=_C739( C721 C739 ) \nC721_=_C741( C721 C741 ) C721_=_C745( C721 C745 ) C721_=_C750( C721 C750 ) C721_=_C751( C721 C751 ) C721_=_C753( C721 C753 ) C721_=_C755( C721 C755 ) \nC721_=_C761( C721 C761 ) C721_=_C762( C721 C762 ) C721_=_C764( C721 C764 ) C721_=_C765( C721 C765 ) C721_=_C766( C721 C766 ) C721_=_C767( C721 C767 ) \nC721_=_C768( C721 C768 ) C721_=_C769( C721 C769 ) C721_=_C770( C721 C770 ) C721_=_C773( C721 C773 ) C721_=_C776( C721 C776 ) C721_=_C780( C721 C780 ) \nC721_=_C782( C721 C782 ) C721_=_C784( C721 C784 ) C721_=_C786( C721 C786 ) C721_=_C788( C721 C788 ) C721_=_C789( C721 C789 ) C721_=_C790( C721 C790 ) \nC721_=_C792( C721 C792 ) C721_=_C793( C721 C793 ) C721_=_C796( C721 C796 ) C722_=_C725( C722 C725 ) C722_=_C727( C722 C727 ) C722_=_C732( C722 C732 ) \nC722_=_C733( C722 C733 ) C722_=_C734( C722 C734 ) C722_=_C735( C722 C735 ) C722_=_C739( C722 C739 ) C722_=_C749( C722 C749 ) C722_=_C750( C722 C750 ) \nC722_=_C751( C722 C751 ) C722_=_C753( C722 C753 ) C722_=_C760( C722 C760 ) C722_=_C765( C722 C765 ) C722_=_C768( C722 C768 ) C722_=_C769( C722 C769 ) \nC722_=_C773( C722 C773 ) C722_=_C774( C722 C774 ) C722_=_C775( C722 C775 ) C722_=_C776( C722 C776 ) C722_=_C780( C722 C780 ) C722_=_C788( C722 C788 ) \nC722_=_C789( C722 C789 ) C722_=_C791( C722 C791 ) C722_=_C792( C722 C792 ) C722_=_C793( C722 C793 ) C722_=_C796( C722 C796 ) C725_=_C726( C725 C726 ) \nC725_=_C727( C725 C727 ) C725_=_C728( C725 C728 ) C725_=_C735( C725 C735 ) C725_=_C736( C725 C736 ) C725_=_C737( C725 C737 ) C725_=_C738( C725 C738 ) \nC725_=_C739( C725 C739 ) C725_=_C741( C725 C741 ) C725_=_C753( C725 C753 ) C725_=_C755( C725 C755 ) C725_=_C759( C725 C759 ) C725_=_C760( C725 C760 ) \nC725_=_C762( C725 C762 ) C725_=_C763( C725 C763 ) C725_=_C765( C725 C765 ) C725_=_C766( C725 C766 ) C725_=_C767( C725 C767 ) C725_=_C768( C725 C768 ) \nC725_=_C770( C725 C770 ) C725_=_C772( C725 C772 ) C725_=_C774( C725 C774 ) C725_=_C775( C725 C775 ) C725_=_C776( C725 C776 ) C725_=_C778( C725 C778 ) \nC725_=_C786( C725 C786 ) C725_=_C787( C725 C787 ) C725_=_C788( C725 C788 ) C725_=_C791( C725 C791 ) C725_=_C792( C725 C792 ) C725_=_C793( C725 C793 ) \nC725_=_C795( C725 C795 ) C725_=_C796( C725 C796 ) C726_=_C728( C726 C728 ) C726_=_C732( C726 C732 ) C726_=_C733( C726 C733 ) C726_=_C736( C726 C736 ) \nC726_=_C739( C726 C739 ) C726_=_C745( C726 C745 ) C726_=_C746( C726 C746 ) C726_=_C749( C726 C749 ) C726_=_C750( C726 C750 ) C726_=_C751( C726 C751 ) \nC726_=_C752( C726 C752 ) C726_=_C753( C726 C753 ) C726_=_C762( C726 C762 ) C726_=_C764( C726 C764 ) C726_=_C765( C726 C765 ) C726_=_C766( C726 C766 ) \nC726_=_C767( C726 C767 ) C726_=_C768( C726 C768 ) C726_=_C770( C726 C770 ) C726_=_C772( C726 C772 ) C726_=_C773( C726 C773 ) C726_=_C774( C726 C774 ) \nC726_=_C776( C726 C776 ) C726_=_C779( C726 C779 ) C726_=_C784( C726 C784 ) C726_=_C786( C726 C786 ) C726_=_C789( C726 C789 ) C726_=_C790( C726 C790 ) \nC726_=_C794( C726 C794 ) C726_=_C795( C726 C795 ) C726_=_C796( C726 C796 ) C727_=_C728( C727 C728 ) C727_=_C732( C727 C732 ) C727_=_C735( C727 C735 ) \nC727_=_C736( C727 C736 ) C727_=_C737( C727 C737 ) C727_=_C738( C727 C738 ) C727_=_C739( C727 C739 ) C727_=_C750( C727 C750 ) C727_=_C753( C727 C753 ) \nC727_=_C755( C727 C755 ) C727_=_C758( C727 C758 ) C727_=_C759( C727 C759 ) C727_=_C760( C727 C760 ) C727_=_C761( C727 C761 ) C727_=_C764( C727 C764 ) \nC727_=_C766( C727 C766 ) C727_=_C767( C727 C767 ) C727_=_C769( C727 C769 ) C727_=_C770( C727 C770 ) C727_=_C773( C727 C773 ) C727_=_C776( C727 C776 ) \nC727_=_C778( C727 C778 ) C727_=_C781( C727 C781 ) C727_=_C782( C727 C782 ) C727_=_C786( C727 C786 ) C727_=_C787( C727 C787 ) C727_=_C788( C727 C788 ) \nC727_=_C789( C727 C789 ) C727_=_C790( C727 C790 ) C727_=_C792( C727 C792 ) C727_=_C793( C727 C793 ) C727_=_C794( C727 C794 ) C727_=_C795( C727 C795 ) \nC728_=_C729( C728 C729 ) C728_=_C735( C728 C735 ) C728_=_C736( C728 C736 ) C728_=_C738( C728 C738 ) C728_=_C745( C728 C745 ) C728_=_C746( C728 C746 ) \nC728_=_C750( C728 C750 ) C728_=_C751( C728 C751 ) C728_=_C752( C728 C752 ) C728_=_C753( C728 C753 ) C728_=_C758( C728 C758 ) C728_=_C759( C728 C759 ) \nC728_=_C762( C728 C762 ) C728_=_C764( C728 C764 ) C728_=_C766( C728 C766 ) C728_=_C773( C728 C773 ) C728_=_C776( C728 C776 ) C728_=_C778( C728 C778 ) \nC728_=_C779( C728 C779 ) C728_=_C782( C728 C782 ) C728_=_C784( C728 C784 ) C728_=_C786( C728 C786 ) C728_=_C787( C728 C787 ) C728_=_C789( C728 C789 ) \nC728_=_C792( C728 C792 ) C728_=_C795( C728 C795 ) C728_=_C796( C728 C796 ) C729_=_C730( C729 C730 ) C729_=_C732( C729 C732 ) C729_=_C733( C729 C733 ) \nC729_=_C735(</w:t>
      </w:r>
    </w:p>
    <w:p>
      <w:pPr>
        <w:pStyle w:val="PreformattedText"/>
        <w:bidi w:val="0"/>
        <w:spacing w:before="0" w:after="0"/>
        <w:jc w:val="left"/>
        <w:rPr/>
      </w:pPr>
      <w:r>
        <w:rPr/>
        <w:t xml:space="preserve"> </w:t>
      </w:r>
      <w:r>
        <w:rPr/>
        <w:t>C729 C735 ) C729_=_C738( C729 C738 ) C729_=_C739( C729 C739 ) C729_=_C750( C729 C750 ) C729_=_C751( C729 C751 ) C729_=_C752( C729 C752 ) \nC729_=_C754( C729 C754 ) C729_=_C755( C729 C755 ) C729_=_C760( C729 C760 ) C729_=_C764( C729 C764 ) C729_=_C765( C729 C765 ) C729_=_C768( C729 C768 ) \nC729_=_C769( C729 C769 ) C729_=_C772( C729 C772 ) C729_=_C773( C729 C773 ) C729_=_C774( C729 C774 ) C729_=_C775( C729 C775 ) C729_=_C776( C729 C776 ) \nC729_=_C779( C729 C779 ) C729_=_C780( C729 C780 ) C729_=_C781( C729 C781 ) C729_=_C782( C729 C782 ) C729_=_C784( C729 C784 ) C729_=_C786( C729 C786 ) \nC729_=_C787( C729 C787 ) C729_=_C788( C729 C788 ) C729_=_C789( C729 C789 ) C729_=_C792( C729 C792 ) C729_=_C793( C729 C793 ) C729_=_C794( C729 C794 ) \nC729_=_C795( C729 C795 ) C729_=_C796( C729 C796 ) C730_=_C732( C730 C732 ) C730_=_C737( C730 C737 ) C730_=_C738( C730 C738 ) C730_=_C739( C730 C739 ) \nC730_=_C746( C730 C746 ) C730_=_C749( C730 C749 ) C730_=_C750( C730 C750 ) C730_=_C752( C730 C752 ) C730_=_C753( C730 C753 ) C730_=_C754( C730 C754 ) \nC730_=_C755( C730 C755 ) C730_=_C759( C730 C759 ) C730_=_C760( C730 C760 ) C730_=_C761( C730 C761 ) C730_=_C763( C730 C763 ) C730_=_C765( C730 C765 ) \nC730_=_C769( C730 C769 ) C730_=_C774( C730 C774 ) C730_=_C775( C730 C775 ) C730_=_C778( C730 C778 ) C730_=_C779( C730 C779 ) C730_=_C781( C730 C781 ) \nC730_=_C782( C730 C782 ) C730_=_C784( C730 C784 ) C730_=_C786( C730 C786 ) C730_=_C787( C730 C787 ) C730_=_C791( C730 C791 ) C730_=_C792( C730 C792 ) \nC730_=_C794( C730 C794 ) C730_=_C795( C730 C795 ) C732_=_C733( C732 C733 ) C732_=_C734( C732 C734 ) C732_=_C735( C732 C735 ) C732_=_C737( C732 C737 ) \nC732_=_C741( C732 C741 ) C732_=_C745( C732 C745 ) C732_=_C746( C732 C746 ) C732_=_C749( C732 C749 ) C732_=_C750( C732 C750 ) C732_=_C752( C732 C752 ) \nC732_=_C753( C732 C753 ) C732_=_C754( C732 C754 ) C732_=_C755( C732 C755 ) C732_=_C758( C732 C758 ) C732_=_C766( C732 C766 ) C732_=_C767( C732 C767 ) \nC732_=_C768( C732 C768 ) C732_=_C769( C732 C769 ) C732_=_C775( C732 C775 ) C732_=_C776( C732 C776 ) C732_=_C778( C732 C778 ) C732_=_C779( C732 C779 ) \nC732_=_C780( C732 C780 ) C732_=_C784( C732 C784 ) C732_=_C786( C732 C786 ) C732_=_C788( C732 C788 ) C732_=_C790( C732 C790 ) C732_=_C792( C732 C792 ) \nC733_=_C734( C733 C734 ) C733_=_C736( C733 C736 ) C733_=_C737( C733 C737 ) C733_=_C746( C733 C746 ) C733_=_C749( C733 C749 ) C733_=_C750( C733 C750 ) \nC733_=_C752( C733 C752 ) C733_=_C758( C733 C758 ) C733_=_C759( C733 C759 ) C733_=_C760( C733 C760 ) C733_=_C761( C733 C761 ) C733_=_C762( C733 C762 ) \nC733_=_C765( C733 C765 ) C733_=_C768( C733 C768 ) C733_=_C773( C733 C773 ) C733_=_C776( C733 C776 ) C733_=_C778( C733 C778 ) C733_=_C780( C733 C780 ) \nC733_=_C781( C733 C781 ) C733_=_C782( C733 C782 ) C733_=_C786( C733 C786 ) C733_=_C787( C733 C787 ) C733_=_C788( C733 C788 ) C733_=_C789( C733 C789 ) \nC733_=_C790( C733 C790 ) C733_=_C791( C733 C791 ) C733_=_C793( C733 C793 ) C733_=_C794( C733 C794 ) C734_=_C737( C734 C737 ) C734_=_C745( C734 C745 ) \nC734_=_C746( C734 C746 ) C734_=_C749( C734 C749 ) C734_=_C750( C734 C750 ) C734_=_C752( C734 C752 ) C734_=_C753( C734 C753 ) C734_=_C754( C734 C754 ) \nC734_=_C758( C734 C758 ) C734_=_C760( C734 C760 ) C734_=_C761( C734 C761 ) C734_=_C762( C734 C762 ) C734_=_C763( C734 C763 ) C734_=_C764( C734 C764 ) \nC734_=_C766( C734 C766 ) C734_=_C768( C734 C768 ) C734_=_C773( C734 C773 ) C734_=_C774( C734 C774 ) C734_=_C775( C734 C775 ) C734_=_C776( C734 C776 ) \nC734_=_C778( C734 C778 ) C734_=_C780( C734 C780 ) C734_=_C782( C734 C782 ) C734_=_C784( C734 C784 ) C734_=_C787( C734 C787 ) C734_=_C788( C734 C788 ) \nC734_=_C789( C734 C789 ) C734_=_C790( C734 C790 ) C734_=_C792( C734 C792 ) C734_=_C793( C734 C793 ) C734_=_C794( C734 C794 ) C734_=_C795( C734 C795 ) \nC734_=_C796( C734 C796 ) C735_=_C736( C735 C736 ) C735_=_C737( C735 C737 ) C735_=_C738( C735 C738 ) C735_=_C741( C735 C741 ) C735_=_C745( C735 C745 ) \nC735_=_C746( C735 C746 ) C735_=_C755( C735 C755 ) C735_=_C759( C735 C759 ) C735_=_C760( C735 C760 ) C735_=_C763( C735 C763 ) C735_=_C764( C735 C764 ) \nC735_=_C766( C735 C766 ) C735_=_C769( C735 C769 ) C735_=_C770( C735 C770 ) C735_=_C774( C735 C774 ) C735_=_C776( C735 C776 ) C735_=_C778( C735 C778 ) \nC735_=_C779( C735 C779 ) C735_=_C780( C735 C780 ) C735_=_C781( C735 C781 ) C735_=_C786( C735 C786 ) C735_=_C787( C735 C787 ) C735_=_C789( C735 C789 ) \nC735_=_C790( C735 C790 ) C735_=_C791( C735 C791 ) C735_=_C792( C735 C792 ) C735_=_C793( C735 C793 ) C735_=_C794( C735 C794 ) C735_=_C795( C735 C795 ) \nC735_=_C796( C735 C796 ) C736_=_C738( C736 C738 ) C736_=_C741( C736 C741 ) C736_=_C749( C736 C749 ) C736_=_C753( C736 C753 ) C736_=_C755( C736 C755 ) \nC736_=_C758( C736 C758 ) C736_=_C759( C736 C759 ) C736_=_C760( C736 C760 ) C736_=_C761( C736 C761 ) C736_=_C762( C736 C762 ) C736_=_C765( C736 C765 ) \nC736_=_C766( C736 C766 ) C736_=_C770( C736 C770 ) C736_=_C772( C736 C772 ) C736_=_C774( C736 C774 ) C736_=_C776( C736 C776 ) C736_=_C778( C736 C778 ) \nC736_=_C781( C736 C781 ) C736_=_C782( C736 C782 ) C736_=_C786( C736 C786 ) C736_=_C788( C736 C788 ) C736_=_C789( C736 C789 ) C736_=_C790( C736 C790 ) \nC736_=_C791( C736 C791 ) C736_=_C792( C736 C792 ) C736_=_C793( C736 C793 ) C736_=_C795( C736 C795 ) C737_=_C738( C737 C738 ) C737_=_C739( C737 C739 ) \nC737_=_C741( C737 C741 ) C737_=_C746( C737 C746 ) C737_=_C752( C737 C752 ) C737_=_C753( C737 C753 ) C737_=_C754( C737 C754 ) C737_=_C758( C737 C758 ) \nC737_=_C763( C737 C763 ) C737_=_C767( C737 C767 ) C737_=_C768( C737 C768 ) C737_=_C778( C737 C778 ) C737_=_C781( C737 C781 ) C737_=_C782( C737 C782 ) \nC737_=_C784( C737 C784 ) C737_=_C786( C737 C786 ) C737_=_C787( C737 C787 ) C737_=_C789( C737 C789 ) C737_=_C790( C737 C790 ) C737_=_C793( C737 C793 ) \nC737_=_C794( C737 C794 ) C737_=_C795( C737 C795 ) C738_=_C739( C738 C739 ) C738_=_C741( C738 C741 ) C738_=_C751( C738 C751 ) C738_=_C758( C738 C758 ) \nC738_=_C759( C738 C759 ) C738_=_C766( C738 C766 ) C738_=_C767( C738 C767 ) C738_=_C768( C738 C768 ) C738_=_C769( C738 C769 ) C738_=_C770( C738 C770 ) \nC738_=_C772( C738 C772 ) C738_=_C773( C738 C773 ) C738_=_C778( C738 C778 ) C738_=_C780( C738 C780 ) C738_=_C781( C738 C781 ) C738_=_C782( C738 C782 ) \nC738_=_C786( C738 C786 ) C738_=_C787( C738 C787 ) C738_=_C788( C738 C788 ) C738_=_C792( C738 C792 ) C738_=_C793( C738 C793 ) C738_=_C794( C738 C794 ) \nC738_=_C795( C738 C795 ) C739_=_C750( C739 C750 ) C739_=_C751( C739 C751 ) C739_=_C754( C739 C754 ) C739_=_C761( C739 C761 ) C739_=_C765( C739 C765 ) \nC739_=_C766( C739 C766 ) C739_=_C767( C739 C767 ) C739_=_C768( C739 C768 ) C739_=_C770( C739 C770 ) C739_=_C772( C739 C772 ) C739_=_C773( C739 C773 ) \nC739_=_C778( C739 C778 ) C739_=_C779( C739 C779 ) C739_=_C781( C739 C781 ) C739_=_C784( C739 C784 ) C739_=_C787( C739 C787 ) C739_=_C788( C739 C788 ) \nC739_=_C791( C739 C791 ) C739_=_C793( C739 C793 ) C739_=_C794( C739 C794 ) C739_=_C795( C739 C795 ) C739_=_C796( C739 C796 ) C741_=_C745( C741 C745 ) \nC741_=_C746( C741 C746 ) C741_=_C751( C741 C751 ) C741_=_C752( C741 C752 ) C741_=_C754( C741 C754 ) C741_=_C758( C741 C758 ) C741_=_C759( C741 C759 ) \nC741_=_C763( C741 C763 ) C741_=_C764( C741 C764 ) C741_=_C767( C741 C767 ) C741_=_C768( C741 C768 ) C741_=_C770( C741 C770 ) C741_=_C772( C741 C772 ) \nC741_=_C774( C741 C774 ) C741_=_C775( C741 C775 ) C741_=_C779( C741 C779 ) C741_=_C781( C741 C781 ) C741_=_C782( C741 C782 ) C741_=_C787( C741 C787 ) \nC741_=_C788( C741 C788 ) C741_=_C789( C741 C789 ) C741_=_C790( C741 C790 ) C741_=_C792( C741 C792 ) C741_=_C793( C741 C793 ) C741_=_C794( C741 C794 ) \nC741_=_C795( C741 C795 ) C741_=_C796( C741 C796 ) C745_=_C746( C745 C746 ) C745_=_C750( C745 C750 ) C745_=_C754( C745 C754 ) C745_=_C755( C745 C755 ) \nC745_=_C759( C745 C759 ) C745_=_C760( C745 C760 ) C745_=_C762( C745 C762 ) C745_=_C767( C745 C767 ) C745_=_C770( C745 C770 ) C745_=_C772( C745 C772 ) \nC745_=_C773( C745 C773 ) C745_=_C774( C745 C774 ) C745_=_C775( C745 C775 ) C745_=_C776( C745 C776 ) C745_=_C779( C745 C779 ) C745_=_C781( C745 C781 ) \nC745_=_C784( C745 C784 ) C745_=_C786( C745 C786 ) C745_=_C787( C745 C787 ) C745_=_C788( C745 C788 ) C745_=_C789( C745 C789 ) C745_=_C790( C745 C790 ) \nC745_=_C791( C745 C791 ) C745_=_C794( C745 C794 ) C745_=_C796( C745 C796 ) C746_=_C750( C746 C750 ) C746_=_C751( C746 C751 ) C746_=_C752( C746 C752 ) \nC746_=_C753( C746 C753 ) C746_=_C754( C746 C754 ) C746_=_C755( C746 C755 ) C746_=_C763( C746 C763 ) C746_=_C764( C746 C764 ) C746_=_C770( C746 C770 ) \nC746_=_C775( C746 C775 ) C746_=_C778( C746 C778 ) C746_=_C779( C746 C779 ) C746_=_C784( C746 C784 ) C746_=_C786( C746 C786 ) C746_=_C789( C746 C789 ) \nC746_=_C790( C746 C790 ) C746_=_C794( C746 C794 ) C746_=_C795( C746 C795 ) C749_=_C750( C749 C750 ) C749_=_C751( C749 C751 ) C749_=_C754( C749 C754 ) \nC749_=_C755( C749 C755 ) C749_=_C758( C749 C758 ) C749_=_C759( C749 C759 ) C749_=_C760( C749 C760 ) C749_=_C764( C749 C764 ) C749_=_C766( C749 C766 ) \nC749_=_C767( C749 C767 ) C749_=_C768( C749 C768 ) C749_=_C772( C749 C772 ) C749_=_C773( C749 C773 ) C749_=_C774( C749 C774 ) C749_=_C775( C749 C775 ) \nC749_=_C776( C749 C776 ) C749_=_C778( C749 C778 ) C749_=_C782( C749 C782 ) C749_=_C786( C749 C786 ) C749_=_C787( C749 C787 ) C749_=_C788( C749 C788 ) \nC749_=_C790( C749 C790 ) C749_=_C792( C749 C792 ) C749_=_C793( C749 C793 ) C749_=_C794( C749 C794 ) C749_=_C795( C749 C795 ) C749_=_C796( C749 C796 ) \nC750_=_C751( C750 C751 ) C750_=_C752( C750 C752 ) C750_=_C754( C750 C754 ) C750_=_C755( C750 C755 ) C750_=_C758( C750 C758 ) C750_=_C759( C750 C759 ) \nC750_=_C762( C750 C762 ) C750_=_C764( C750 C764 ) C750_=_C766( C750 C766 ) C750_=_C768( C750 C768 ) C750_=_C769( C750 C769 ) C750_=_C770( C750 C770 ) \nC750_=_C773( C750 C773 ) C750_=_C774( C750 C774 ) C750_=_C779( C750 C779 ) C750_=_C782( C750 C782 ) C750_=_C784( C750 C784 ) C750_=_C786( C750 C786 ) \nC750_=_C788( C750 C788 ) C750_=_C789(</w:t>
      </w:r>
    </w:p>
    <w:p>
      <w:pPr>
        <w:pStyle w:val="PreformattedText"/>
        <w:bidi w:val="0"/>
        <w:spacing w:before="0" w:after="0"/>
        <w:jc w:val="left"/>
        <w:rPr/>
      </w:pPr>
      <w:r>
        <w:rPr/>
        <w:t xml:space="preserve"> </w:t>
      </w:r>
      <w:r>
        <w:rPr/>
        <w:t>C750 C789 ) C750_=_C792( C750 C792 ) C750_=_C794( C750 C794 ) C750_=_C795( C750 C795 ) C750_=_C796( C750 C796 ) \nC751_=_C752( C751 C752 ) C751_=_C761( C751 C761 ) C751_=_C763( C751 C763 ) C751_=_C764( C751 C764 ) C751_=_C767( C751 C767 ) C751_=_C768( C751 C768 ) \nC751_=_C772( C751 C772 ) C751_=_C773( C751 C773 ) C751_=_C779( C751 C779 ) C751_=_C780( C751 C780 ) C751_=_C781( C751 C781 ) C751_=_C784( C751 C784 ) \nC751_=_C786( C751 C786 ) C751_=_C788( C751 C788 ) C751_=_C790( C751 C790 ) C751_=_C791( C751 C791 ) C751_=_C792( C751 C792 ) C751_=_C795( C751 C795 ) \nC751_=_C796( C751 C796 ) C752_=_C753( C752 C753 ) C752_=_C758( C752 C758 ) C752_=_C760( C752 C760 ) C752_=_C762( C752 C762 ) C752_=_C763( C752 C763 ) \nC752_=_C764( C752 C764 ) C752_=_C773( C752 C773 ) C752_=_C774( C752 C774 ) C752_=_C775( C752 C775 ) C752_=_C776( C752 C776 ) C752_=_C778( C752 C778 ) \nC752_=_C779( C752 C779 ) C752_=_C781( C752 C781 ) C752_=_C782( C752 C782 ) C752_=_C784( C752 C784 ) C752_=_C786( C752 C786 ) C752_=_C787( C752 C787 ) \nC752_=_C790( C752 C790 ) C752_=_C792( C752 C792 ) C752_=_C794( C752 C794 ) C752_=_C795( C752 C795 ) C753_=_C755( C753 C755 ) C753_=_C758( C753 C758 ) \nC753_=_C759( C753 C759 ) C753_=_C760( C753 C760 ) C753_=_C761( C753 C761 ) C753_=_C763( C753 C763 ) C753_=_C765( C753 C765 ) C753_=_C769( C753 C769 ) \nC753_=_C770( C753 C770 ) C753_=_C773( C753 C773 ) C753_=_C775( C753 C775 ) C753_=_C778( C753 C778 ) C753_=_C779( C753 C779 ) C753_=_C782( C753 C782 ) \nC753_=_C784( C753 C784 ) C753_=_C786( C753 C786 ) C753_=_C787( C753 C787 ) C753_=_C788( C753 C788 ) C753_=_C790( C753 C790 ) C753_=_C791( C753 C791 ) \nC753_=_C793( C753 C793 ) C753_=_C794( C753 C794 ) C753_=_C795( C753 C795 ) C753_=_C796( C753 C796 ) C754_=_C755( C754 C755 ) C754_=_C758( C754 C758 ) \nC754_=_C760( C754 C760 ) C754_=_C761( C754 C761 ) C754_=_C766( C754 C766 ) C754_=_C767( C754 C767 ) C754_=_C772( C754 C772 ) C754_=_C774( C754 C774 ) \nC754_=_C775( C754 C775 ) C754_=_C778( C754 C778 ) C754_=_C781( C754 C781 ) C754_=_C782( C754 C782 ) C754_=_C784( C754 C784 ) C754_=_C787( C754 C787 ) \nC754_=_C788( C754 C788 ) C754_=_C791( C754 C791 ) C754_=_C792( C754 C792 ) C754_=_C793( C754 C793 ) C754_=_C794( C754 C794 ) C754_=_C796( C754 C796 ) \nC755_=_C759( C755 C759 ) C755_=_C762( C755 C762 ) C755_=_C763( C755 C763 ) C755_=_C765( C755 C765 ) C755_=_C766( C755 C766 ) C755_=_C769( C755 C769 ) \nC755_=_C770( C755 C770 ) C755_=_C772( C755 C772 ) C755_=_C773( C755 C773 ) C755_=_C774( C755 C774 ) C755_=_C779( C755 C779 ) C755_=_C780( C755 C780 ) \nC755_=_C782( C755 C782 ) C755_=_C786( C755 C786 ) C755_=_C788( C755 C788 ) C755_=_C791( C755 C791 ) C755_=_C792( C755 C792 ) C755_=_C795( C755 C795 ) \nC758_=_C759( C758 C759 ) C758_=_C760( C758 C760 ) C758_=_C762( C758 C762 ) C758_=_C764( C758 C764 ) C758_=_C765( C758 C765 ) C758_=_C766( C758 C766 ) \nC758_=_C768( C758 C768 ) C758_=_C773( C758 C773 ) C758_=_C774( C758 C774 ) C758_=_C776( C758 C776 ) C758_=_C778( C758 C778 ) C758_=_C779( C758 C779 ) \nC758_=_C782( C758 C782 ) C758_=_C784( C758 C784 ) C758_=_C787( C758 C787 ) C758_=_C788( C758 C788 ) C758_=_C789( C758 C789 ) C758_=_C791( C758 C791 ) \nC758_=_C793( C758 C793 ) C758_=_C795( C758 C795 ) C759_=_C760( C759 C760 ) C759_=_C762( C759 C762 ) C759_=_C763( C759 C763 ) C759_=_C764( C759 C764 ) \nC759_=_C766( C759 C766 ) C759_=_C769( C759 C769 ) C759_=_C772( C759 C772 ) C759_=_C774( C759 C774 ) C759_=_C775( C759 C775 ) C759_=_C778( C759 C778 ) \nC759_=_C782( C759 C782 ) C759_=_C784( C759 C784 ) C759_=_C786( C759 C786 ) C759_=_C787( C759 C787 ) C759_=_C791( C759 C791 ) C759_=_C793( C759 C793 ) \nC759_=_C794( C759 C794 ) C759_=_C795( C759 C795 ) C760_=_C761( C760 C761 ) C760_=_C763( C760 C763 ) C760_=_C766( C760 C766 ) C760_=_C767( C760 C767 ) \nC760_=_C769( C760 C769 ) C760_=_C770( C760 C770 ) C760_=_C772( C760 C772 ) C760_=_C774( C760 C774 ) C760_=_C775( C760 C775 ) C760_=_C776( C760 C776 ) \nC760_=_C778( C760 C778 ) C760_=_C780( C760 C780 ) C760_=_C782( C760 C782 ) C760_=_C784( C760 C784 ) C760_=_C786( C760 C786 ) C760_=_C787( C760 C787 ) \nC760_=_C788( C760 C788 ) C760_=_C789( C760 C789 ) C760_=_C790( C760 C790 ) C760_=_C791( C760 C791 ) C760_=_C792( C760 C792 ) C760_=_C793( C760 C793 ) \nC760_=_C794( C760 C794 ) C760_=_C795( C760 C795 ) C760_=_C796( C760 C796 ) C761_=_C762( C761 C762 ) C761_=_C765( C761 C765 ) C761_=_C767( C761 C767 ) \nC761_=_C769( C761 C769 ) C761_=_C770( C761 C770 ) C761_=_C775( C761 C775 ) C761_=_C776( C761 C776 ) C761_=_C778( C761 C778 ) C761_=_C779( C761 C779 ) \nC761_=_C780( C761 C780 ) C761_=_C781( C761 C781 ) C761_=_C782( C761 C782 ) C761_=_C786( C761 C786 ) C761_=_C787( C761 C787 ) C761_=_C790( C761 C790 ) \nC761_=_C791( C761 C791 ) C761_=_C792( C761 C792 ) C761_=_C795( C761 C795 ) C762_=_C763( C762 C763 ) C762_=_C764( C762 C764 ) C762_=_C767( C762 C767 ) \nC762_=_C768( C762 C768 ) C762_=_C770( C762 C770 ) C762_=_C772( C762 C772 ) C762_=_C773( C762 C773 ) C762_=_C774( C762 C774 ) C762_=_C776( C762 C776 ) \nC762_=_C780( C762 C780 ) C762_=_C784( C762 C784 ) C762_=_C786( C762 C786 ) C762_=_C787( C762 C787 ) C762_=_C788( C762 C788 ) C762_=_C789( C762 C789 ) \nC762_=_C790( C762 C790 ) C762_=_C791( C762 C791 ) C762_=_C792( C762 C792 ) C762_=_C793( C762 C793 ) C762_=_C794( C762 C794 ) C762_=_C795( C762 C795 ) \nC762_=_C796( C762 C796 ) C763_=_C764( C763 C764 ) C763_=_C765( C763 C765 ) C763_=_C767( C763 C767 ) C763_=_C769( C763 C769 ) C763_=_C772( C763 C772 ) \nC763_=_C773( C763 C773 ) C763_=_C775( C763 C775 ) C763_=_C778( C763 C778 ) C763_=_C780( C763 C780 ) C763_=_C782( C763 C782 ) C763_=_C784( C763 C784 ) \nC763_=_C787( C763 C787 ) C763_=_C789( C763 C789 ) C763_=_C790( C763 C790 ) C763_=_C791( C763 C791 ) C763_=_C793( C763 C793 ) C763_=_C794( C763 C794 ) \nC763_=_C795( C763 C795 ) C764_=_C766( C764 C766 ) C764_=_C769( C764 C769 ) C764_=_C770( C764 C770 ) C764_=_C773( C764 C773 ) C764_=_C774( C764 C774 ) \nC764_=_C776( C764 C776 ) C764_=_C779( C764 C779 ) C764_=_C781( C764 C781 ) C764_=_C786( C764 C786 ) C764_=_C787( C764 C787 ) C764_=_C790( C764 C790 ) \nC764_=_C791( C764 C791 ) C764_=_C792( C764 C792 ) C764_=_C794( C764 C794 ) C764_=_C796( C764 C796 ) C765_=_C766( C765 C766 ) C765_=_C768( C765 C768 ) \nC765_=_C769( C765 C769 ) C765_=_C772( C765 C772 ) C765_=_C773( C765 C773 ) C765_=_C776( C765 C776 ) C765_=_C778( C765 C778 ) C765_=_C779( C765 C779 ) \nC765_=_C780( C765 C780 ) C765_=_C782( C765 C782 ) C765_=_C784( C765 C784 ) C765_=_C786( C765 C786 ) C765_=_C790( C765 C790 ) C765_=_C791( C765 C791 ) \nC765_=_C793( C765 C793 ) C765_=_C794( C765 C794 ) C765_=_C795( C765 C795 ) C765_=_C796( C765 C796 ) C766_=_C767( C766 C767 ) C766_=_C768( C766 C768 ) \nC766_=_C770( C766 C770 ) C766_=_C776( C766 C776 ) C766_=_C778( C766 C778 ) C766_=_C780( C766 C780 ) C766_=_C781( C766 C781 ) C766_=_C782( C766 C782 ) \nC766_=_C784( C766 C784 ) C766_=_C786( C766 C786 ) C766_=_C788( C766 C788 ) C766_=_C790( C766 C790 ) C766_=_C791( C766 C791 ) C766_=_C792( C766 C792 ) \nC766_=_C795( C766 C795 ) C767_=_C768( C767 C768 ) C767_=_C770( C767 C770 ) C767_=_C772( C767 C772 ) C767_=_C775( C767 C775 ) C767_=_C776( C767 C776 ) \nC767_=_C780( C767 C780 ) C767_=_C781( C767 C781 ) C767_=_C784( C767 C784 ) C767_=_C787( C767 C787 ) C767_=_C789( C767 C789 ) C767_=_C790( C767 C790 ) \nC767_=_C791( C767 C791 ) C767_=_C792( C767 C792 ) C767_=_C794( C767 C794 ) C767_=_C796( C767 C796 ) C768_=_C769( C768 C769 ) C768_=_C770( C768 C770 ) \nC768_=_C772( C768 C772 ) C768_=_C773( C768 C773 ) C768_=_C776( C768 C776 ) C768_=_C778( C768 C778 ) C768_=_C781( C768 C781 ) C768_=_C782( C768 C782 ) \nC768_=_C788( C768 C788 ) C768_=_C793( C768 C793 ) C768_=_C795( C768 C795 ) C768_=_C796( C768 C796 ) C769_=_C770( C769 C770 ) C769_=_C773( C769 C773 ) \nC769_=_C775( C769 C775 ) C769_=_C776( C769 C776 ) C769_=_C779( C769 C779 ) C769_=_C780( C769 C780 ) C769_=_C781( C769 C781 ) C769_=_C782( C769 C782 ) \nC769_=_C787( C769 C787 ) C769_=_C788( C769 C788 ) C769_=_C790( C769 C790 ) C769_=_C792( C769 C792 ) C769_=_C794( C769 C794 ) C769_=_C796( C769 C796 ) \nC770_=_C772( C770 C772 ) C770_=_C776( C770 C776 ) C770_=_C778( C770 C778 ) C770_=_C779( C770 C779 ) C770_=_C780( C770 C780 ) C770_=_C786( C770 C786 ) \nC770_=_C788( C770 C788 ) C770_=_C789( C770 C789 ) C770_=_C790( C770 C790 ) C770_=_C791( C770 C791 ) C770_=_C792( C770 C792 ) C770_=_C794( C770 C794 ) \nC770_=_C795( C770 C795 ) C772_=_C773( C772 C773 ) C772_=_C774( C772 C774 ) C772_=_C775( C772 C775 ) C772_=_C781( C772 C781 ) C772_=_C784( C772 C784 ) \nC772_=_C787( C772 C787 ) C772_=_C788( C772 C788 ) C772_=_C789( C772 C789 ) C772_=_C790( C772 C790 ) C772_=_C794( C772 C794 ) C772_=_C795( C772 C795 ) \nC772_=_C796( C772 C796 ) C773_=_C779( C773 C779 ) C773_=_C780( C773 C780 ) C773_=_C781( C773 C781 ) C773_=_C784( C773 C784 ) C773_=_C786( C773 C786 ) \nC773_=_C788( C773 C788 ) C773_=_C789( C773 C789 ) C773_=_C790( C773 C790 ) C773_=_C791( C773 C791 ) C773_=_C792( C773 C792 ) C773_=_C793( C773 C793 ) \nC773_=_C794( C773 C794 ) C773_=_C795( C773 C795 ) C773_=_C796( C773 C796 ) C774_=_C775( C774 C775 ) C774_=_C776( C774 C776 ) C774_=_C780( C774 C780 ) \nC774_=_C787( C774 C787 ) C774_=_C790( C774 C790 ) C774_=_C791( C774 C791 ) C774_=_C792( C774 C792 ) C774_=_C793( C774 C793 ) C774_=_C794( C774 C794 ) \nC774_=_C795( C774 C795 ) C775_=_C778( C775 C778 ) C775_=_C779( C775 C779 ) C775_=_C780( C775 C780 ) C775_=_C781( C775 C781 ) C775_=_C782( C775 C782 ) \nC775_=_C787( C775 C787 ) C775_=_C788( C775 C788 ) C775_=_C791( C775 C791 ) C775_=_C792( C775 C792 ) C775_=_C793( C775 C793 ) C775_=_C794( C775 C794 ) \nC775_=_C796( C775 C796 ) C776_=_C778( C776 C778 ) C776_=_C780( C776 C780 ) C776_=_C781( C776 C781 ) C776_=_C782( C776 C782 ) C776_=_C784( C776 C784 ) \nC776_=_C787( C776 C787 ) C776_=_C788( C776 C788 ) C776_=_C789( C776 C789 ) C776_=_C790( C776 C790 ) C776_=_C791( C776 C791 ) C776_=_C792( C776 C792 ) \nC776_=_C794( C776 C794 ) C776_=_C796( C776 C796 ) C778_=_C779(</w:t>
      </w:r>
    </w:p>
    <w:p>
      <w:pPr>
        <w:pStyle w:val="PreformattedText"/>
        <w:bidi w:val="0"/>
        <w:spacing w:before="0" w:after="0"/>
        <w:jc w:val="left"/>
        <w:rPr/>
      </w:pPr>
      <w:r>
        <w:rPr/>
        <w:t xml:space="preserve"> </w:t>
      </w:r>
      <w:r>
        <w:rPr/>
        <w:t>C778 C779 ) C778_=_C784( C778 C784 ) C778_=_C786( C778 C786 ) C778_=_C788( C778 C788 ) \nC778_=_C790( C778 C790 ) C778_=_C791( C778 C791 ) C778_=_C792( C778 C792 ) C778_=_C795( C778 C795 ) C778_=_C796( C778 C796 ) C779_=_C784( C779 C784 ) \nC779_=_C787( C779 C787 ) C779_=_C788( C779 C788 ) C779_=_C791( C779 C791 ) C779_=_C792( C779 C792 ) C779_=_C794( C779 C794 ) C779_=_C795( C779 C795 ) \nC779_=_C796( C779 C796 ) C780_=_C787( C780 C787 ) C780_=_C788( C780 C788 ) C780_=_C790( C780 C790 ) C780_=_C791( C780 C791 ) C780_=_C792( C780 C792 ) \nC780_=_C793( C780 C793 ) C781_=_C782( C781 C782 ) C781_=_C787( C781 C787 ) C781_=_C788( C781 C788 ) C781_=_C789( C781 C789 ) C781_=_C790( C781 C790 ) \nC781_=_C793( C781 C793 ) C781_=_C794( C781 C794 ) C781_=_C795( C781 C795 ) C781_=_C796( C781 C796 ) C782_=_C784( C782 C784 ) C782_=_C787( C782 C787 ) \nC782_=_C788( C782 C788 ) C782_=_C792( C782 C792 ) C782_=_C793( C782 C793 ) C782_=_C794( C782 C794 ) C782_=_C795( C782 C795 ) C782_=_C796( C782 C796 ) \nC784_=_C786( C784 C786 ) C784_=_C787( C784 C787 ) C784_=_C788( C784 C788 ) C784_=_C789( C784 C789 ) C784_=_C790( C784 C790 ) C784_=_C793( C784 C793 ) \nC784_=_C794( C784 C794 ) C784_=_C796( C784 C796 ) C786_=_C788( C786 C788 ) C786_=_C789( C786 C789 ) C786_=_C790( C786 C790 ) C786_=_C794( C786 C794 ) \nC786_=_C795( C786 C795 ) C786_=_C796( C786 C796 ) C787_=_C789( C787 C789 ) C787_=_C790( C787 C790 ) C787_=_C791( C787 C791 ) C787_=_C792( C787 C792 ) \nC787_=_C793( C787 C793 ) C787_=_C794( C787 C794 ) C787_=_C796( C787 C796 ) C788_=_C791( C788 C791 ) C788_=_C792( C788 C792 ) C788_=_C793( C788 C793 ) \nC788_=_C795( C788 C795 ) C789_=_C790( C789 C790 ) C789_=_C792( C789 C792 ) C789_=_C793( C789 C793 ) C789_=_C794( C789 C794 ) C789_=_C795( C789 C795 ) \nC789_=_C796( C789 C796 ) C790_=_C791( C790 C791 ) C790_=_C792( C790 C792 ) C790_=_C793( C790 C793 ) C790_=_C794( C790 C794 ) C790_=_C795( C790 C795 ) \nC790_=_C796( C790 C796 ) C791_=_C792( C791 C792 ) C791_=_C793( C791 C793 ) C791_=_C795( C791 C795 ) C791_=_C796( C791 C796 ) C792_=_C793( C792 C793 ) \nC792_=_C794( C792 C794 ) C792_=_C795( C792 C795 ) C793_=_C794( C793 C794 ) C793_=_C795( C793 C795 ) C793_=_C796( C793 C796 ) C794_=_C796( C794 C796 ) "];11-&gt;17[label="429: C78 C85 C92 C99 C100 \nC101 C102 C104 C111 C114 C122 \nC127 C129 C131 C132 C133 C134 \nC138 C139 C140 C142 C143 C144 \nC146 C155 C165 C168 C179 C181 \nC182 C183 C186 C189 C191 C192 \nC200 C204 C206 C207 C209 C210 \nC218 C219 C220 C222 C224 C225 \nC227 C228 C235 C238 C239 C243 \nC244 C245 C246 C247 C248 C252 \nC253 C254 C255 C256 C257 C258 \nC259 C260 C261 C262 C265 C271 \nC272 C276 C279 C280 C282 C284 \nC285 C286 C290 C293 C296 C297 \nC298 C299 C300 C301 C302 C303 \nC304 C305 C306 C307 C308 C309 \nC310 C311 C312 C313 C314 C315 \nC317 C319 C320 C322 C326 C330 \nC336 C338 C339 C341 C346 C347 \nC350 C351 C353 C356 C357 C361 \nC362 C363 C369 C371 C372 C373 \nC374 C378 C379 C382 C383 C385 \nC386 C387 C388 C391 C392 C393 \nC394 C397 C398 C399 C400 C402 \nC404 C405 C407 C408 C409 C410 \nC411 C415 C416 C417 C418 C422 \nC424 C426 C427 C428 C429 C432 \nC433 C434 C439 C441 C443 C444 \nC446 C448 C449 C450 C451 C452 \nC453 C454 C455 C456 C457 C458 \nC459 C461 C462 C463 C464 C465 \nC466 C467 C468 C469 C470 C471 \nC472 C478 C479 C480 C481 C484 \nC485 C490 C492 C494 C495 C496 \nC499 C502 C504 C507 C508 C509 \nC510 C512 C514 C515 C516 C517 \nC518 C521 C522 C523 C526 C527 \nC528 C529 C530 C531 C532 C533 \nC538 C541 C543 C544 C545 C546 \nC547 C548 C549 C550 C551 C552 \nC555 C559 C560 C561 C562 C563 \nC564 C566 C567 C568 C569 C570 \nC571 C572 C574 C577 C578 C579 \nC580 C581 C582 C583 C584 C585 \nC586 C587 C588 C589 C590 C591 \nC592 C593 C594 C595 C596 C599 \nC600 C602 C604 C605 C606 C610 \nC611 C612 C614 C615 C617 C618 \nC619 C622 C624 C626 C627 C628 \nC629 C630 C631 C632 C633 C634 \nC635 C636 C637 C638 C639 C641 \nC643 C644 C646 C647 C648 C650 \nC651 C654 C655 C656 C657 C658 \nC659 C660 C662 C663 C665 C666 \nC667 C668 C669 C670 C671 C673 \nC674 C675 C676 C677 C679 C680 \nC681 C682 C684 C687 C688 C689 \nC690 C691 C692 C694 C695 C696 \nC697 C698 C700 C702 C703 C704 \nC705 C706 C707 C708 C709 C710 \nC711 C712 C713 C714 C716 C717 \nC718 C719 C720 C721 C722 C725 \nC726 C727 C728 C729 C730 C732 \nC733 C734 C735 C736 C737 C738 \nC739 C741 C745 C746 C749 C750 \nC751 C752 C753 C754 C755 C758 \nC759 C760 C761 C762 C763 C764 \nC765 C766 C767 C768 C769 C770 \nC772 C773 C774 C775 C776 C778 \nC779 C780 C781 C782 C784 C786 \nC787 C788 C789 C790 C791 C792 \nC793 C794 C795 C796 \n27058: C78_=_C168 ,C78_=_C179 ,C78_=_C200 ,C78_=_C235 ,C78_=_C238 ,\nC78_=_C255 ,C78_=_C256 ,C78_=_C261 ,C78_=_C265 ,C78_=_C271 ,C78_=_C272 ,\nC78_=_C276 ,C78_=_C285 ,C78_=_C286 ,C78_=_C310 ,C78_=_C314 ,C78_=_C346 ,\nC78_=_C362 ,C78_=_C371 ,C78_=_C372 ,C78_=_C373 ,C78_=_C374 ,C78_=_C392 ,\nC78_=_C393 ,C78_=_C394 ,C78_=_C424 ,C78_=_C441 ,C78_=_C455 ,C78_=_C480 ,\nC78_=_C496 ,C78_=_C502 ,C78_=_C514 ,C78_=_C515 ,C78_=_C516 ,C78_=_C527 ,\nC78_=_C528 ,C78_=_C529 ,C78_=_C530 ,C78_=_C531 ,C78_=_C532 ,C78_=_C538 ,\nC78_=_C543 ,C78_=_C555 ,C78_=_C574 ,C78_=_C577 ,C78_=_C592 ,C78_=_C596 ,\nC78_=_C604 ,C78_=_C611 ,C78_=_C628 ,C78_=_C629 ,C78_=_C630 ,C78_=_C631 ,\nC78_=_C634 ,C78_=_C638 ,C78_=_C643 ,C78_=_C646 ,C78_=_C662 ,C78_=_C663 ,\nC78_=_C671 ,C78_=_C676 ,C78_=_C679 ,C78_=_C682 ,C78_=_C691 ,C78_=_C692 ,\nC78_=_C694 ,C78_=_C695 ,C78_=_C705 ,C78_=_C727 ,C78_=_C728 ,C78_=_C732 ,\nC78_=_C741 ,C78_=_C745 ,C78_=_C753 ,C78_=_C754 ,C78_=_C773 ,C78_=_C775 ,\nC78_=_C788 ,C78_=_C790 ,C78_=_C792 ,C85_=_C127 ,C85_=_C146 ,C85_=_C225 ,\nC85_=_C239 ,C85_=_C243 ,C85_=_C244 ,C85_=_C245 ,C85_=_C258 ,C85_=_C308 ,\nC85_=_C322 ,C85_=_C339 ,C85_=_C351 ,C85_=_C363 ,C85_=_C388 ,C85_=_C397 ,\nC85_=_C398 ,C85_=_C399 ,C85_=_C427 ,C85_=_C443 ,C85_=_C448 ,C85_=_C449 ,\nC85_=_C454 ,C85_=_C466 ,C85_=_C468 ,C85_=_C478 ,C85_=_C492 ,C85_=_C527 ,\nC85_=_C530 ,C85_=_C532 ,C85_=_C533 ,C85_=_C538 ,C85_=_C548 ,C85_=_C571 ,\nC85_=_C580 ,C85_=_C588 ,C85_=_C619 ,C85_=_C624 ,C85_=_C628 ,C85_=_C630 ,\nC85_=_C632 ,C85_=_C647 ,C85_=_C658 ,C85_=_C660 ,C85_=_C667 ,C85_=_C668 ,\nC85_=_C679 ,C85_=_C698 ,C85_=_C700 ,C85_=_C702 ,C85_=_C703 ,C85_=_C704 ,\nC85_=_C708 ,C85_=_C716 ,C85_=_C730 ,C85_=_C752 ,C85_=_C754 ,C85_=_C755 ,\nC85_=_C767 ,C85_=_C781 ,C85_=_C782 ,C85_=_C789 ,C85_=_C791 ,C92_=_C99 ,\nC92_=_C100 ,C92_=_C101 ,C92_=_C102 ,C92_=_C104 ,C92_=_C143 ,C92_=_C189 ,\nC92_=_C252 ,C92_=_C253 ,C92_=_C254 ,C92_=_C255 ,C92_=_C256 ,C92_=_C257 ,\nC92_=_C258 ,C92_=_C259 ,C92_=_C260 ,C92_=_C261 ,C92_=_C262 ,C92_=_C265 ,\nC92_=_C330 ,C92_=_C399 ,C92_=_C408 ,C92_=_C409 ,C92_=_C410 ,C92_=_C411 ,\nC92_=_C415 ,C92_=_C416 ,C92_=_C417 ,C92_=_C418 ,C92_=_C510 ,C92_=_C527 ,\nC92_=_C543 ,C92_=_C544 ,C92_=_C545 ,C92_=_C546 ,C92_=_C547 ,C92_=_C548 ,\nC92_=_C549 ,C92_=_C550 ,C92_=_C551 ,C92_=_C552 ,C92_=_C590 ,C92_=_C628 ,\nC92_=_C632 ,C92_=_C639 ,C92_=_C641 ,C92_=_C643 ,C92_=_C644 ,C92_=_C646 ,\nC92_=_C647 ,C92_=_C655 ,C92_=_C708 ,C92_=_C709 ,C92_=_C710 ,C92_=_C711 ,\nC92_=_C712 ,C92_=_C751 ,C92_=_C760 ,C92_=_C761 ,C92_=_C762 ,C92_=_C763 ,\nC92_=_C764 ,C92_=_C786 ,C92_=_C787 ,C92_=_C791 ,C99_=_C100 ,C99_=_C101 ,\nC99_=_C102 ,C99_=_C104 ,C99_=_C111 ,C99_=_C254 ,C99_=_C255 ,C99_=_C256 ,\nC99_=_C257 ,C99_=_C258 ,C99_=_C259 ,C99_=_C260 ,C99_=_C261 ,C99_=_C262 ,\nC99_=_C271 ,C99_=_C272 ,C99_=_C276 ,C99_=_C279 ,C99_=_C392 ,C99_=_C398 ,\nC99_=_C408 ,C99_=_C409 ,C99_=_C415 ,C99_=_C416 ,C99_=_C417 ,C99_=_C418 ,\nC99_=_C422 ,C99_=_C424 ,C99_=_C426 ,C99_=_C427 ,C99_=_C428 ,C99_=_C429 ,\nC99_=_C432 ,C99_=_C433 ,C99_=_C434 ,C99_=_C543 ,C99_=_C545 ,C99_=_C546 ,\nC99_=_C547 ,C99_=_C548 ,C99_=_C549 ,C99_=_C550 ,C99_=_C551 ,C99_=_C552 ,\nC99_=_C559 ,C99_=_C560 ,C99_=_C561 ,C99_=_C562 ,C99_=_C563 ,C99_=_C564 ,\nC99_=_C566 ,C99_=_C567 ,C99_=_C568 ,C99_=_C569 ,C99_=_C628 ,C99_=_C629 ,\nC99_=_C632 ,C99_=_C633 ,C99_=_C639 ,C99_=_C647 ,C99_=_C648 ,C99_=_C654 ,\nC99_=_C655 ,C99_=_C656 ,C99_=_C657 ,C99_=_C658 ,C99_=_C659 ,C99_=_C660 ,\nC99_=_C708 ,C99_=_C710 ,C99_=_C711 ,C99_=_C712 ,C99_=_C713 ,C99_=_C719 ,\nC99_=_C720 ,C99_=_C721 ,C99_=_C722 ,C99_=_C754 ,C99_=_C760 ,C99_=_C761 ,\nC99_=_C762 ,C99_=_C763 ,C99_=_C764 ,C99_=_C767 ,C99_=_C768 ,C99_=_C769 ,\nC99_=_C787 ,C99_=_C788 ,C99_=_C791 ,C99_=_C792 ,C100_=_C101 ,C100_=_C102 ,\nC100_=_C104 ,C100_=_C186 ,C100_=_C225 ,C100_=_C254 ,C100_=_C255 ,C100_=_C256 ,\nC100_=_C257 ,C100_=_C258 ,C100_=_C259 ,C100_=_C260 ,C100_=_C261 ,C100_=_C262 ,\nC100_=_C306 ,C100_=_C315 ,C100_=_C350 ,C100_=_C394 ,C100_=_C415 ,C100_=_C416 ,\nC100_=_C417 ,C100_=_C418 ,C100_=_C458 ,C100_=_C459 ,C100_=_C545 ,C100_=_C546 ,\nC100_=_C547 ,C100_=_C548 ,C100_=_C549 ,C100_=_C550 ,C100_=_C551 ,C100_=_C552 ,\nC100_=_C584 ,C100_=_C590 ,C100_=_C591 ,C100_=_C592 ,C100_=_C593 ,C100_=_C627 ,\nC100_=_C628 ,C100_=_C630 ,C100_=_C632 ,C100_=_C633 ,C100_=_C636 ,C100_=_C637 ,\nC100_=_C639 ,C100_=_C644 ,C100_=_C647 ,C100_=_C650 ,C100_=_C654 ,C100_=_C655 ,\nC100_=_C662 ,C100_=_C673 ,C100_=_C696 ,C100_=_C708 ,C100_=_C709 ,C100_=_C710 ,\nC100_=_C711 ,C100_=_C712 ,C100_=_C716 ,C100_=_C722 ,C100_=_C762 ,C100_=_C763 ,\nC100_=_C764 ,C100_=_C765 ,C100_=_C776 ,C100_=_C780 ,C100_=_C787 ,C100_=_C789 ,\nC100_=_C791 ,C100_=_C792 ,C101_=_C102 ,C101_=_C104 ,C101_=_C239 ,C101_=_C247 ,\nC101_=_C254 ,C101_=_C255 ,C101_=_C256 ,C101_=_C257 ,C101_=_C258 ,C101_=_C259 ,\nC101_=_C260 ,C101_=_C261 ,C101_=_C262 ,C101_=_C290 ,C101_=_C300 ,C101_=_C304 ,\nC101_=_C317 ,C101_=_C326 ,C101_=_C415 ,C101_=_C416 ,C101_=_C417 ,C101_=_C418 ,\nC101_=_C424 ,C101_=_C468 ,C101_=_C479 ,C101_=_C481 ,C101_=_C490 ,C101_=_C492 ,\nC101_=_C545 ,C101_=_C546 ,C101_=_C547 ,C101_=_C548 ,C101_=_C549 ,C101_=_C550 ,\nC101_=_C551 ,C101_=_C552 ,C101_=_C560 ,C101_=_C570 ,C101_=_C577 ,C101_=_C595 ,\nC101_=_C628 ,C101_=_C632 ,C101_=_C639 ,C101_=_C647 ,C101_=_C671 ,C101_=_C673 ,\nC101_=_C675 ,C101_=_C702 ,C101_=_C708 ,C101_=_C710 ,C101_=_C711 ,C101_=_C712 ,\nC101_=_C713 ,C101_=_C725 ,C101_=_C737 ,C101_=_C738 ,C101_=_C741 ,C101_=_C755 ,\nC101_=_C758</w:t>
      </w:r>
    </w:p>
    <w:p>
      <w:pPr>
        <w:pStyle w:val="PreformattedText"/>
        <w:bidi w:val="0"/>
        <w:spacing w:before="0" w:after="0"/>
        <w:jc w:val="left"/>
        <w:rPr/>
      </w:pPr>
      <w:r>
        <w:rPr/>
        <w:t xml:space="preserve"> </w:t>
      </w:r>
      <w:r>
        <w:rPr/>
        <w:t>,C101_=_C762 ,C101_=_C763 ,C101_=_C764 ,C101_=_C765 ,C101_=_C768 ,\nC101_=_C772 ,C101_=_C782 ,C101_=_C787 ,C101_=_C791 ,C101_=_C793 ,C102_=_C104 ,\nC102_=_C127 ,C102_=_C139 ,C102_=_C206 ,C102_=_C254 ,C102_=_C255 ,C102_=_C256 ,\nC102_=_C257 ,C102_=_C258 ,C102_=_C259 ,C102_=_C260 ,C102_=_C261 ,C102_=_C262 ,\nC102_=_C284 ,C102_=_C296 ,C102_=_C304 ,C102_=_C308 ,C102_=_C404 ,C102_=_C411 ,\nC102_=_C415 ,C102_=_C416 ,C102_=_C417 ,C102_=_C418 ,C102_=_C422 ,C102_=_C433 ,\nC102_=_C434 ,C102_=_C444 ,C102_=_C448 ,C102_=_C484 ,C102_=_C494 ,C102_=_C514 ,\nC102_=_C517 ,C102_=_C518 ,C102_=_C522 ,C102_=_C523 ,C102_=_C545 ,C102_=_C546 ,\nC102_=_C547 ,C102_=_C548 ,C102_=_C549 ,C102_=_C550 ,C102_=_C551 ,C102_=_C552 ,\nC102_=_C569 ,C102_=_C614 ,C102_=_C622 ,C102_=_C624 ,C102_=_C626 ,C102_=_C628 ,\nC102_=_C630 ,C102_=_C632 ,C102_=_C639 ,C102_=_C647 ,C102_=_C648 ,C102_=_C656 ,\nC102_=_C658 ,C102_=_C667 ,C102_=_C679 ,C102_=_C689 ,C102_=_C694 ,C102_=_C704 ,\nC102_=_C708 ,C102_=_C710 ,C102_=_C711 ,C102_=_C712 ,C102_=_C749 ,C102_=_C758 ,\nC102_=_C759 ,C102_=_C762 ,C102_=_C763 ,C102_=_C764 ,C102_=_C765 ,C102_=_C772 ,\nC102_=_C774 ,C102_=_C787 ,C102_=_C791 ,C104_=_C144 ,C104_=_C222 ,C104_=_C224 ,\nC104_=_C253 ,C104_=_C254 ,C104_=_C255 ,C104_=_C256 ,C104_=_C257 ,C104_=_C258 ,\nC104_=_C259 ,C104_=_C260 ,C104_=_C261 ,C104_=_C262 ,C104_=_C285 ,C104_=_C297 ,\nC104_=_C307 ,C104_=_C319 ,C104_=_C326 ,C104_=_C361 ,C104_=_C379 ,C104_=_C405 ,\nC104_=_C415 ,C104_=_C416 ,C104_=_C417 ,C104_=_C418 ,C104_=_C457 ,C104_=_C496 ,\nC104_=_C499 ,C104_=_C516 ,C104_=_C541 ,C104_=_C545 ,C104_=_C546 ,C104_=_C547 ,\nC104_=_C548 ,C104_=_C549 ,C104_=_C550 ,C104_=_C551 ,C104_=_C552 ,C104_=_C559 ,\nC104_=_C567 ,C104_=_C579 ,C104_=_C583 ,C104_=_C592 ,C104_=_C594 ,C104_=_C606 ,\nC104_=_C628 ,C104_=_C632 ,C104_=_C636 ,C104_=_C638 ,C104_=_C639 ,C104_=_C647 ,\nC104_=_C665 ,C104_=_C666 ,C104_=_C696 ,C104_=_C698 ,C104_=_C700 ,C104_=_C708 ,\nC104_=_C710 ,C104_=_C711 ,C104_=_C712 ,C104_=_C734 ,C104_=_C751 ,C104_=_C761 ,\nC104_=_C762 ,C104_=_C763 ,C104_=_C764 ,C104_=_C767 ,C104_=_C775 ,C104_=_C780 ,\nC104_=_C787 ,C104_=_C791 ,C104_=_C792 ,C111_=_C129 ,C111_=_C131 ,C111_=_C132 ,\nC111_=_C133 ,C111_=_C134 ,C111_=_C222 ,C111_=_C228 ,C111_=_C244 ,C111_=_C246 ,\nC111_=_C254 ,C111_=_C255 ,C111_=_C272 ,C111_=_C276 ,C111_=_C279 ,C111_=_C280 ,\nC111_=_C285 ,C111_=_C286 ,C111_=_C297 ,C111_=_C298 ,C111_=_C299 ,C111_=_C326 ,\nC111_=_C387 ,C111_=_C391 ,C111_=_C392 ,C111_=_C398 ,C111_=_C409 ,C111_=_C428 ,\nC111_=_C429 ,C111_=_C432 ,C111_=_C433 ,C111_=_C434 ,C111_=_C446 ,C111_=_C451 ,\nC111_=_C452 ,C111_=_C453 ,C111_=_C521 ,C111_=_C522 ,C111_=_C523 ,C111_=_C541 ,\nC111_=_C548 ,C111_=_C564 ,C111_=_C566 ,C111_=_C567 ,C111_=_C568 ,C111_=_C569 ,\nC111_=_C578 ,C111_=_C582 ,C111_=_C583 ,C111_=_C599 ,C111_=_C600 ,C111_=_C602 ,\nC111_=_C628 ,C111_=_C629 ,C111_=_C633 ,C111_=_C634 ,C111_=_C635 ,C111_=_C646 ,\nC111_=_C650 ,C111_=_C657 ,C111_=_C658 ,C111_=_C659 ,C111_=_C660 ,C111_=_C666 ,\nC111_=_C667 ,C111_=_C668 ,C111_=_C669 ,C111_=_C688 ,C111_=_C697 ,C111_=_C700 ,\nC111_=_C711 ,C111_=_C713 ,C111_=_C717 ,C111_=_C719 ,C111_=_C720 ,C111_=_C721 ,\nC111_=_C722 ,C111_=_C726 ,C111_=_C728 ,C111_=_C729 ,C111_=_C732 ,C111_=_C735 ,\nC111_=_C745 ,C111_=_C750 ,C111_=_C755 ,C111_=_C762 ,C111_=_C768 ,C111_=_C769 ,\nC111_=_C773 ,C111_=_C779 ,C111_=_C786 ,C111_=_C788 ,C111_=_C789 ,C111_=_C792 ,\nC111_=_C796 ,C114_=_C122 ,C114_=_C129 ,C114_=_C143 ,C114_=_C144 ,C114_=_C239 ,\nC114_=_C245 ,C114_=_C256 ,C114_=_C280 ,C114_=_C282 ,C114_=_C284 ,C114_=_C301 ,\nC114_=_C310 ,C114_=_C311 ,C114_=_C312 ,C114_=_C313 ,C114_=_C314 ,C114_=_C315 ,\nC114_=_C388 ,C114_=_C391 ,C114_=_C393 ,C114_=_C408 ,C114_=_C410 ,C114_=_C411 ,\nC114_=_C417 ,C114_=_C422 ,C114_=_C428 ,C114_=_C429 ,C114_=_C439 ,C114_=_C458 ,\nC114_=_C466 ,C114_=_C467 ,C114_=_C468 ,C114_=_C469 ,C114_=_C470 ,C114_=_C471 ,\nC114_=_C472 ,C114_=_C480 ,C114_=_C527 ,C114_=_C532 ,C114_=_C538 ,C114_=_C543 ,\nC114_=_C546 ,C114_=_C547 ,C114_=_C559 ,C114_=_C564 ,C114_=_C566 ,C114_=_C568 ,\nC114_=_C570 ,C114_=_C571 ,C114_=_C572 ,C114_=_C574 ,C114_=_C579 ,C114_=_C590 ,\nC114_=_C591 ,C114_=_C595 ,C114_=_C619 ,C114_=_C628 ,C114_=_C629 ,C114_=_C639 ,\nC114_=_C641 ,C114_=_C657 ,C114_=_C662 ,C114_=_C677 ,C114_=_C706 ,C114_=_C709 ,\nC114_=_C713 ,C114_=_C716 ,C114_=_C725 ,C114_=_C726 ,C114_=_C727 ,C114_=_C737 ,\nC114_=_C738 ,C114_=_C739 ,C114_=_C762 ,C114_=_C767 ,C114_=_C768 ,C114_=_C770 ,\nC114_=_C772 ,C114_=_C774 ,C114_=_C787 ,C114_=_C790 ,C114_=_C795 ,C122_=_C129 ,\nC122_=_C143 ,C122_=_C144 ,C122_=_C200 ,C122_=_C239 ,C122_=_C280 ,C122_=_C282 ,\nC122_=_C290 ,C122_=_C293 ,C122_=_C301 ,C122_=_C310 ,C122_=_C311 ,C122_=_C312 ,\nC122_=_C313 ,C122_=_C314 ,C122_=_C315 ,C122_=_C338 ,C122_=_C382 ,C122_=_C383 ,\nC122_=_C398 ,C122_=_C408 ,C122_=_C411 ,C122_=_C417 ,C122_=_C422 ,C122_=_C429 ,\nC122_=_C443 ,C122_=_C444 ,C122_=_C458 ,C122_=_C464 ,C122_=_C466 ,C122_=_C467 ,\nC122_=_C468 ,C122_=_C469 ,C122_=_C470 ,C122_=_C471 ,C122_=_C472 ,C122_=_C492 ,\nC122_=_C528 ,C122_=_C529 ,C122_=_C541 ,C122_=_C559 ,C122_=_C566 ,C122_=_C568 ,\nC122_=_C574 ,C122_=_C577 ,C122_=_C579 ,C122_=_C590 ,C122_=_C591 ,C122_=_C595 ,\nC122_=_C628 ,C122_=_C629 ,C122_=_C650 ,C122_=_C658 ,C122_=_C663 ,C122_=_C665 ,\nC122_=_C677 ,C122_=_C681 ,C122_=_C697 ,C122_=_C706 ,C122_=_C709 ,C122_=_C713 ,\nC122_=_C714 ,C122_=_C716 ,C122_=_C721 ,C122_=_C725 ,C122_=_C727 ,C122_=_C728 ,\nC122_=_C729 ,C122_=_C730 ,C122_=_C737 ,C122_=_C738 ,C122_=_C739 ,C122_=_C754 ,\nC122_=_C767 ,C122_=_C774 ,C122_=_C775 ,C122_=_C776 ,C122_=_C782 ,C122_=_C784 ,\nC122_=_C787 ,C122_=_C796 ,C127_=_C225 ,C127_=_C296 ,C127_=_C304 ,C127_=_C308 ,\nC127_=_C322 ,C127_=_C339 ,C127_=_C351 ,C127_=_C363 ,C127_=_C388 ,C127_=_C397 ,\nC127_=_C404 ,C127_=_C411 ,C127_=_C422 ,C127_=_C427 ,C127_=_C433 ,C127_=_C443 ,\nC127_=_C446 ,C127_=_C448 ,C127_=_C449 ,C127_=_C450 ,C127_=_C468 ,C127_=_C492 ,\nC127_=_C514 ,C127_=_C517 ,C127_=_C530 ,C127_=_C533 ,C127_=_C545 ,C127_=_C569 ,\nC127_=_C578 ,C127_=_C579 ,C127_=_C580 ,C127_=_C581 ,C127_=_C588 ,C127_=_C614 ,\nC127_=_C619 ,C127_=_C624 ,C127_=_C628 ,C127_=_C630 ,C127_=_C647 ,C127_=_C648 ,\nC127_=_C654 ,C127_=_C667 ,C127_=_C668 ,C127_=_C698 ,C127_=_C700 ,C127_=_C705 ,\nC127_=_C730 ,C127_=_C732 ,C127_=_C733 ,C127_=_C734 ,C127_=_C752 ,C127_=_C758 ,\nC127_=_C765 ,C127_=_C768 ,C127_=_C772 ,C127_=_C776 ,C127_=_C778 ,C127_=_C781 ,\nC127_=_C782 ,C129_=_C131 ,C129_=_C132 ,C129_=_C133 ,C129_=_C134 ,C129_=_C143 ,\nC129_=_C144 ,C129_=_C181 ,C129_=_C239 ,C129_=_C246 ,C129_=_C259 ,C129_=_C282 ,\nC129_=_C285 ,C129_=_C286 ,C129_=_C297 ,C129_=_C298 ,C129_=_C299 ,C129_=_C301 ,\nC129_=_C310 ,C129_=_C311 ,C129_=_C312 ,C129_=_C313 ,C129_=_C314 ,C129_=_C315 ,\nC129_=_C374 ,C129_=_C408 ,C129_=_C411 ,C129_=_C417 ,C129_=_C422 ,C129_=_C426 ,\nC129_=_C429 ,C129_=_C451 ,C129_=_C452 ,C129_=_C453 ,C129_=_C458 ,C129_=_C466 ,\nC129_=_C467 ,C129_=_C468 ,C129_=_C469 ,C129_=_C470 ,C129_=_C471 ,C129_=_C472 ,\nC129_=_C509 ,C129_=_C532 ,C129_=_C541 ,C129_=_C548 ,C129_=_C559 ,C129_=_C566 ,\nC129_=_C567 ,C129_=_C568 ,C129_=_C574 ,C129_=_C578 ,C129_=_C579 ,C129_=_C582 ,\nC129_=_C583 ,C129_=_C590 ,C129_=_C591 ,C129_=_C595 ,C129_=_C596 ,C129_=_C615 ,\nC129_=_C628 ,C129_=_C629 ,C129_=_C634 ,C129_=_C635 ,C129_=_C650 ,C129_=_C659 ,\nC129_=_C666 ,C129_=_C667 ,C129_=_C668 ,C129_=_C669 ,C129_=_C677 ,C129_=_C687 ,\nC129_=_C697 ,C129_=_C706 ,C129_=_C708 ,C129_=_C709 ,C129_=_C711 ,C129_=_C713 ,\nC129_=_C716 ,C129_=_C719 ,C129_=_C720 ,C129_=_C725 ,C129_=_C727 ,C129_=_C729 ,\nC129_=_C732 ,C129_=_C735 ,C129_=_C737 ,C129_=_C738 ,C129_=_C739 ,C129_=_C741 ,\nC129_=_C745 ,C129_=_C746 ,C129_=_C755 ,C129_=_C767 ,C129_=_C769 ,C129_=_C770 ,\nC129_=_C779 ,C129_=_C787 ,C129_=_C792 ,C129_=_C794 ,C131_=_C132 ,C131_=_C133 ,\nC131_=_C134 ,C131_=_C168 ,C131_=_C227 ,C131_=_C246 ,C131_=_C282 ,C131_=_C285 ,\nC131_=_C286 ,C131_=_C297 ,C131_=_C298 ,C131_=_C299 ,C131_=_C313 ,C131_=_C341 ,\nC131_=_C397 ,C131_=_C439 ,C131_=_C451 ,C131_=_C452 ,C131_=_C453 ,C131_=_C456 ,\nC131_=_C457 ,C131_=_C467 ,C131_=_C468 ,C131_=_C469 ,C131_=_C470 ,C131_=_C480 ,\nC131_=_C484 ,C131_=_C494 ,C131_=_C527 ,C131_=_C541 ,C131_=_C548 ,C131_=_C567 ,\nC131_=_C578 ,C131_=_C582 ,C131_=_C583 ,C131_=_C589 ,C131_=_C602 ,C131_=_C611 ,\nC131_=_C612 ,C131_=_C631 ,C131_=_C633 ,C131_=_C634 ,C131_=_C635 ,C131_=_C650 ,\nC131_=_C659 ,C131_=_C666 ,C131_=_C667 ,C131_=_C668 ,C131_=_C669 ,C131_=_C677 ,\nC131_=_C679 ,C131_=_C700 ,C131_=_C708 ,C131_=_C711 ,C131_=_C720 ,C131_=_C729 ,\nC131_=_C732 ,C131_=_C734 ,C131_=_C735 ,C131_=_C749 ,C131_=_C754 ,C131_=_C755 ,\nC131_=_C769 ,C131_=_C775 ,C131_=_C778 ,C131_=_C779 ,C131_=_C787 ,C131_=_C789 ,\nC131_=_C792 ,C131_=_C793 ,C131_=_C794 ,C132_=_C133 ,C132_=_C134 ,C132_=_C144 ,\nC132_=_C183 ,C132_=_C246 ,C132_=_C253 ,C132_=_C285 ,C132_=_C286 ,C132_=_C297 ,\nC132_=_C298 ,C132_=_C299 ,C132_=_C317 ,C132_=_C336 ,C132_=_C372 ,C132_=_C379 ,\nC132_=_C408 ,C132_=_C434 ,C132_=_C451 ,C132_=_C452 ,C132_=_C453 ,C132_=_C457 ,\nC132_=_C458 ,C132_=_C465 ,C132_=_C469 ,C132_=_C471 ,C132_=_C515 ,C132_=_C541 ,\nC132_=_C548 ,C132_=_C549 ,C132_=_C567 ,C132_=_C578 ,C132_=_C581 ,C132_=_C582 ,\nC132_=_C583 ,C132_=_C595 ,C132_=_C614 ,C132_=_C618 ,C132_=_C634 ,C132_=_C635 ,\nC132_=_C646 ,C132_=_C647 ,C132_=_C650 ,C132_=_C654 ,C132_=_C655 ,C132_=_C658 ,\nC132_=_C659 ,C132_=_C660 ,C132_=_C665 ,C132_=_C666 ,C132_=_C667 ,C132_=_C668 ,\nC132_=_C669 ,C132_=_C677 ,C132_=_C680 ,C132_=_C710 ,C132_=_C711 ,C132_=_C714 ,\nC132_=_C720 ,C132_=_C729 ,C132_=_C730 ,C132_=_C732 ,C132_=_C735 ,C132_=_C737 ,\nC132_=_C746 ,C132_=_C752 ,C132_=_C753 ,C132_=_C755 ,C132_=_C759 ,C132_=_C760 ,\nC132_=_C763 ,C132_=_C769 ,C132_=_C775 ,C132_=_C779 ,C132_=_C782 ,C132_=_C784 ,\nC132_=_C786 ,C132_=_C787 ,C132_=_C792 ,C132_=_C794 ,C133_=_C134 ,C133_=_C155 ,\nC133_=_C183 ,C133_=_C218 ,C133_=_C219 ,C133_=_C220 ,C133_=_C244 ,C133_=_C246 ,\nC133_=_C247 ,C133_=_C285 ,C133_=_C286 ,C133_=_C297 ,C133_=_C298 ,C133_=_C299 ,\nC133_=_C303 ,C133_=_C320 ,C133_=_C339 ,C133_=_C357 ,C133_=_C382 ,C133_=_C385</w:t>
      </w:r>
    </w:p>
    <w:p>
      <w:pPr>
        <w:pStyle w:val="PreformattedText"/>
        <w:bidi w:val="0"/>
        <w:spacing w:before="0" w:after="0"/>
        <w:jc w:val="left"/>
        <w:rPr/>
      </w:pPr>
      <w:r>
        <w:rPr/>
        <w:t xml:space="preserve"> </w:t>
      </w:r>
      <w:r>
        <w:rPr/>
        <w:t>,\nC133_=_C394 ,C133_=_C426 ,C133_=_C428 ,C133_=_C451 ,C133_=_C452 ,C133_=_C453 ,\nC133_=_C468 ,C133_=_C479 ,C133_=_C492 ,C133_=_C507 ,C133_=_C509 ,C133_=_C510 ,\nC133_=_C528 ,C133_=_C533 ,C133_=_C541 ,C133_=_C548 ,C133_=_C552 ,C133_=_C561 ,\nC133_=_C567 ,C133_=_C571 ,C133_=_C572 ,C133_=_C578 ,C133_=_C580 ,C133_=_C582 ,\nC133_=_C583 ,C133_=_C593 ,C133_=_C595 ,C133_=_C610 ,C133_=_C619 ,C133_=_C626 ,\nC133_=_C631 ,C133_=_C634 ,C133_=_C635 ,C133_=_C650 ,C133_=_C656 ,C133_=_C659 ,\nC133_=_C665 ,C133_=_C666 ,C133_=_C667 ,C133_=_C668 ,C133_=_C669 ,C133_=_C675 ,\nC133_=_C682 ,C133_=_C684 ,C133_=_C698 ,C133_=_C711 ,C133_=_C720 ,C133_=_C729 ,\nC133_=_C732 ,C133_=_C735 ,C133_=_C736 ,C133_=_C749 ,C133_=_C755 ,C133_=_C759 ,\nC133_=_C760 ,C133_=_C766 ,C133_=_C769 ,C133_=_C772 ,C133_=_C774 ,C133_=_C779 ,\nC133_=_C781 ,C133_=_C792 ,C133_=_C795 ,C134_=_C200 ,C134_=_C219 ,C134_=_C245 ,\nC134_=_C246 ,C134_=_C285 ,C134_=_C286 ,C134_=_C297 ,C134_=_C298 ,C134_=_C299 ,\nC134_=_C303 ,C134_=_C306 ,C134_=_C308 ,C134_=_C315 ,C134_=_C326 ,C134_=_C356 ,\nC134_=_C386 ,C134_=_C422 ,C134_=_C439 ,C134_=_C450 ,C134_=_C451 ,C134_=_C452 ,\nC134_=_C453 ,C134_=_C458 ,C134_=_C533 ,C134_=_C541 ,C134_=_C548 ,C134_=_C567 ,\nC134_=_C574 ,C134_=_C578 ,C134_=_C582 ,C134_=_C583 ,C134_=_C611 ,C134_=_C614 ,\nC134_=_C629 ,C134_=_C634 ,C134_=_C635 ,C134_=_C643 ,C134_=_C644 ,C134_=_C646 ,\nC134_=_C650 ,C134_=_C657 ,C134_=_C659 ,C134_=_C666 ,C134_=_C667 ,C134_=_C668 ,\nC134_=_C669 ,C134_=_C671 ,C134_=_C673 ,C134_=_C680 ,C134_=_C681 ,C134_=_C694 ,\nC134_=_C695 ,C134_=_C698 ,C134_=_C706 ,C134_=_C711 ,C134_=_C718 ,C134_=_C720 ,\nC134_=_C729 ,C134_=_C732 ,C134_=_C735 ,C134_=_C741 ,C134_=_C746 ,C134_=_C751 ,\nC134_=_C752 ,C134_=_C755 ,C134_=_C763 ,C134_=_C767 ,C134_=_C769 ,C134_=_C775 ,\nC134_=_C779 ,C134_=_C784 ,C134_=_C792 ,C138_=_C139 ,C138_=_C140 ,C138_=_C189 ,\nC138_=_C218 ,C138_=_C246 ,C138_=_C257 ,C138_=_C261 ,C138_=_C300 ,C138_=_C301 ,\nC138_=_C302 ,C138_=_C303 ,C138_=_C304 ,C138_=_C305 ,C138_=_C306 ,C138_=_C307 ,\nC138_=_C336 ,C138_=_C369 ,C138_=_C392 ,C138_=_C394 ,C138_=_C399 ,C138_=_C400 ,\nC138_=_C402 ,C138_=_C424 ,C138_=_C427 ,C138_=_C441 ,C138_=_C454 ,C138_=_C455 ,\nC138_=_C456 ,C138_=_C457 ,C138_=_C526 ,C138_=_C549 ,C138_=_C555 ,C138_=_C572 ,\nC138_=_C579 ,C138_=_C584 ,C138_=_C585 ,C138_=_C586 ,C138_=_C587 ,C138_=_C588 ,\nC138_=_C589 ,C138_=_C591 ,C138_=_C605 ,C138_=_C606 ,C138_=_C629 ,C138_=_C630 ,\nC138_=_C636 ,C138_=_C637 ,C138_=_C639 ,C138_=_C650 ,C138_=_C659 ,C138_=_C660 ,\nC138_=_C665 ,C138_=_C666 ,C138_=_C669 ,C138_=_C670 ,C138_=_C671 ,C138_=_C673 ,\nC138_=_C674 ,C138_=_C679 ,C138_=_C700 ,C138_=_C705 ,C138_=_C709 ,C138_=_C710 ,\nC138_=_C711 ,C138_=_C714 ,C138_=_C721 ,C138_=_C727 ,C138_=_C729 ,C138_=_C736 ,\nC138_=_C745 ,C138_=_C746 ,C138_=_C753 ,C138_=_C754 ,C138_=_C755 ,C138_=_C765 ,\nC138_=_C770 ,C138_=_C780 ,C138_=_C786 ,C138_=_C788 ,C138_=_C793 ,C139_=_C140 ,\nC139_=_C165 ,C139_=_C192 ,C139_=_C206 ,C139_=_C235 ,C139_=_C257 ,C139_=_C262 ,\nC139_=_C284 ,C139_=_C299 ,C139_=_C300 ,C139_=_C301 ,C139_=_C302 ,C139_=_C303 ,\nC139_=_C304 ,C139_=_C305 ,C139_=_C308 ,C139_=_C319 ,C139_=_C338 ,C139_=_C379 ,\nC139_=_C382 ,C139_=_C391 ,C139_=_C392 ,C139_=_C393 ,C139_=_C394 ,C139_=_C399 ,\nC139_=_C400 ,C139_=_C402 ,C139_=_C415 ,C139_=_C416 ,C139_=_C432 ,C139_=_C434 ,\nC139_=_C444 ,C139_=_C448 ,C139_=_C454 ,C139_=_C455 ,C139_=_C456 ,C139_=_C457 ,\nC139_=_C459 ,C139_=_C484 ,C139_=_C485 ,C139_=_C494 ,C139_=_C518 ,C139_=_C522 ,\nC139_=_C523 ,C139_=_C549 ,C139_=_C550 ,C139_=_C571 ,C139_=_C584 ,C139_=_C585 ,\nC139_=_C586 ,C139_=_C587 ,C139_=_C588 ,C139_=_C589 ,C139_=_C605 ,C139_=_C606 ,\nC139_=_C610 ,C139_=_C622 ,C139_=_C626 ,C139_=_C636 ,C139_=_C637 ,C139_=_C648 ,\nC139_=_C650 ,C139_=_C654 ,C139_=_C656 ,C139_=_C658 ,C139_=_C660 ,C139_=_C666 ,\nC139_=_C669 ,C139_=_C670 ,C139_=_C671 ,C139_=_C679 ,C139_=_C689 ,C139_=_C690 ,\nC139_=_C694 ,C139_=_C704 ,C139_=_C706 ,C139_=_C707 ,C139_=_C711 ,C139_=_C721 ,\nC139_=_C727 ,C139_=_C736 ,C139_=_C741 ,C139_=_C749 ,C139_=_C751 ,C139_=_C753 ,\nC139_=_C755 ,C139_=_C758 ,C139_=_C759 ,C139_=_C764 ,C139_=_C770 ,C139_=_C774 ,\nC139_=_C786 ,C139_=_C787 ,C139_=_C788 ,C139_=_C790 ,C139_=_C792 ,C140_=_C191 ,\nC140_=_C257 ,C140_=_C260 ,C140_=_C261 ,C140_=_C300 ,C140_=_C301 ,C140_=_C302 ,\nC140_=_C303 ,C140_=_C304 ,C140_=_C305 ,C140_=_C378 ,C140_=_C392 ,C140_=_C394 ,\nC140_=_C399 ,C140_=_C400 ,C140_=_C444 ,C140_=_C446 ,C140_=_C454 ,C140_=_C455 ,\nC140_=_C456 ,C140_=_C457 ,C140_=_C459 ,C140_=_C499 ,C140_=_C518 ,C140_=_C521 ,\nC140_=_C526 ,C140_=_C530 ,C140_=_C548 ,C140_=_C549 ,C140_=_C551 ,C140_=_C566 ,\nC140_=_C569 ,C140_=_C584 ,C140_=_C585 ,C140_=_C586 ,C140_=_C587 ,C140_=_C588 ,\nC140_=_C589 ,C140_=_C604 ,C140_=_C612 ,C140_=_C636 ,C140_=_C637 ,C140_=_C638 ,\nC140_=_C644 ,C140_=_C650 ,C140_=_C651 ,C140_=_C655 ,C140_=_C659 ,C140_=_C660 ,\nC140_=_C666 ,C140_=_C670 ,C140_=_C671 ,C140_=_C698 ,C140_=_C705 ,C140_=_C710 ,\nC140_=_C711 ,C140_=_C714 ,C140_=_C717 ,C140_=_C719 ,C140_=_C721 ,C140_=_C727 ,\nC140_=_C736 ,C140_=_C737 ,C140_=_C738 ,C140_=_C753 ,C140_=_C755 ,C140_=_C767 ,\nC140_=_C768 ,C140_=_C769 ,C140_=_C770 ,C140_=_C780 ,C140_=_C786 ,C140_=_C788 ,\nC142_=_C155 ,C142_=_C225 ,C142_=_C298 ,C142_=_C300 ,C142_=_C305 ,C142_=_C306 ,\nC142_=_C307 ,C142_=_C308 ,C142_=_C309 ,C142_=_C312 ,C142_=_C346 ,C142_=_C371 ,\nC142_=_C407 ,C142_=_C416 ,C142_=_C424 ,C142_=_C427 ,C142_=_C429 ,C142_=_C451 ,\nC142_=_C452 ,C142_=_C461 ,C142_=_C462 ,C142_=_C463 ,C142_=_C464 ,C142_=_C465 ,\nC142_=_C467 ,C142_=_C512 ,C142_=_C517 ,C142_=_C538 ,C142_=_C563 ,C142_=_C570 ,\nC142_=_C571 ,C142_=_C582 ,C142_=_C594 ,C142_=_C612 ,C142_=_C614 ,C142_=_C619 ,\nC142_=_C627 ,C142_=_C641 ,C142_=_C647 ,C142_=_C648 ,C142_=_C655 ,C142_=_C656 ,\nC142_=_C657 ,C142_=_C658 ,C142_=_C670 ,C142_=_C674 ,C142_=_C675 ,C142_=_C676 ,\nC142_=_C703 ,C142_=_C710 ,C142_=_C711 ,C142_=_C712 ,C142_=_C720 ,C142_=_C722 ,\nC142_=_C730 ,C142_=_C735 ,C142_=_C749 ,C142_=_C750 ,C142_=_C755 ,C142_=_C760 ,\nC142_=_C772 ,C142_=_C774 ,C142_=_C780 ,C142_=_C782 ,C142_=_C792 ,C142_=_C793 ,\nC142_=_C795 ,C142_=_C796 ,C143_=_C144 ,C143_=_C155 ,C143_=_C189 ,C143_=_C239 ,\nC143_=_C265 ,C143_=_C282 ,C143_=_C301 ,C143_=_C310 ,C143_=_C311 ,C143_=_C312 ,\nC143_=_C313 ,C143_=_C314 ,C143_=_C315 ,C143_=_C330 ,C143_=_C399 ,C143_=_C408 ,\nC143_=_C411 ,C143_=_C416 ,C143_=_C417 ,C143_=_C418 ,C143_=_C422 ,C143_=_C429 ,\nC143_=_C433 ,C143_=_C458 ,C143_=_C466 ,C143_=_C467 ,C143_=_C468 ,C143_=_C469 ,\nC143_=_C470 ,C143_=_C471 ,C143_=_C472 ,C143_=_C480 ,C143_=_C510 ,C143_=_C559 ,\nC143_=_C566 ,C143_=_C568 ,C143_=_C574 ,C143_=_C578 ,C143_=_C579 ,C143_=_C590 ,\nC143_=_C591 ,C143_=_C595 ,C143_=_C628 ,C143_=_C629 ,C143_=_C655 ,C143_=_C677 ,\nC143_=_C682 ,C143_=_C684 ,C143_=_C706 ,C143_=_C707 ,C143_=_C709 ,C143_=_C713 ,\nC143_=_C716 ,C143_=_C725 ,C143_=_C727 ,C143_=_C737 ,C143_=_C738 ,C143_=_C739 ,\nC143_=_C741 ,C143_=_C751 ,C143_=_C759 ,C143_=_C767 ,C143_=_C774 ,C143_=_C786 ,\nC143_=_C787 ,C144_=_C222 ,C144_=_C239 ,C144_=_C282 ,C144_=_C285 ,C144_=_C301 ,\nC144_=_C310 ,C144_=_C311 ,C144_=_C312 ,C144_=_C313 ,C144_=_C314 ,C144_=_C315 ,\nC144_=_C317 ,C144_=_C326 ,C144_=_C372 ,C144_=_C379 ,C144_=_C408 ,C144_=_C411 ,\nC144_=_C417 ,C144_=_C422 ,C144_=_C429 ,C144_=_C434 ,C144_=_C458 ,C144_=_C466 ,\nC144_=_C467 ,C144_=_C468 ,C144_=_C469 ,C144_=_C470 ,C144_=_C471 ,C144_=_C472 ,\nC144_=_C496 ,C144_=_C499 ,C144_=_C515 ,C144_=_C541 ,C144_=_C549 ,C144_=_C559 ,\nC144_=_C566 ,C144_=_C567 ,C144_=_C568 ,C144_=_C574 ,C144_=_C579 ,C144_=_C583 ,\nC144_=_C590 ,C144_=_C591 ,C144_=_C592 ,C144_=_C594 ,C144_=_C595 ,C144_=_C606 ,\nC144_=_C618 ,C144_=_C628 ,C144_=_C629 ,C144_=_C638 ,C144_=_C646 ,C144_=_C647 ,\nC144_=_C654 ,C144_=_C658 ,C144_=_C660 ,C144_=_C666 ,C144_=_C677 ,C144_=_C680 ,\nC144_=_C696 ,C144_=_C698 ,C144_=_C706 ,C144_=_C709 ,C144_=_C710 ,C144_=_C713 ,\nC144_=_C716 ,C144_=_C725 ,C144_=_C727 ,C144_=_C730 ,C144_=_C737 ,C144_=_C738 ,\nC144_=_C739 ,C144_=_C751 ,C144_=_C753 ,C144_=_C759 ,C144_=_C760 ,C144_=_C761 ,\nC144_=_C763 ,C144_=_C767 ,C144_=_C769 ,C144_=_C775 ,C144_=_C780 ,C144_=_C782 ,\nC144_=_C787 ,C144_=_C791 ,C144_=_C794 ,C146_=_C168 ,C146_=_C209 ,C146_=_C219 ,\nC146_=_C238 ,C146_=_C258 ,C146_=_C296 ,C146_=_C303 ,C146_=_C309 ,C146_=_C310 ,\nC146_=_C336 ,C146_=_C341 ,C146_=_C383 ,C146_=_C398 ,C146_=_C400 ,C146_=_C444 ,\nC146_=_C451 ,C146_=_C453 ,C146_=_C454 ,C146_=_C463 ,C146_=_C466 ,C146_=_C467 ,\nC146_=_C469 ,C146_=_C478 ,C146_=_C494 ,C146_=_C527 ,C146_=_C538 ,C146_=_C546 ,\nC146_=_C548 ,C146_=_C549 ,C146_=_C555 ,C146_=_C571 ,C146_=_C574 ,C146_=_C578 ,\nC146_=_C580 ,C146_=_C582 ,C146_=_C587 ,C146_=_C590 ,C146_=_C596 ,C146_=_C599 ,\nC146_=_C627 ,C146_=_C632 ,C146_=_C651 ,C146_=_C657 ,C146_=_C658 ,C146_=_C660 ,\nC146_=_C663 ,C146_=_C666 ,C146_=_C667 ,C146_=_C669 ,C146_=_C675 ,C146_=_C679 ,\nC146_=_C691 ,C146_=_C703 ,C146_=_C708 ,C146_=_C716 ,C146_=_C726 ,C146_=_C733 ,\nC146_=_C736 ,C146_=_C764 ,C146_=_C765 ,C146_=_C767 ,C146_=_C769 ,C146_=_C773 ,\nC146_=_C781 ,C146_=_C789 ,C146_=_C796 ,C155_=_C183 ,C155_=_C218 ,C155_=_C219 ,\nC155_=_C220 ,C155_=_C225 ,C155_=_C244 ,C155_=_C247 ,C155_=_C285 ,C155_=_C303 ,\nC155_=_C305 ,C155_=_C310 ,C155_=_C311 ,C155_=_C312 ,C155_=_C320 ,C155_=_C339 ,\nC155_=_C371 ,C155_=_C382 ,C155_=_C385 ,C155_=_C394 ,C155_=_C407 ,C155_=_C418 ,\nC155_=_C426 ,C155_=_C427 ,C155_=_C428 ,C155_=_C433 ,C155_=_C461 ,C155_=_C465 ,\nC155_=_C467 ,C155_=_C479 ,C155_=_C480 ,C155_=_C492 ,C155_=_C507 ,C155_=_C509 ,\nC155_=_C517 ,C155_=_C528 ,C155_=_C533 ,C155_=_C538 ,C155_=_C552 ,C155_=_C561 ,\nC155_=_C566 ,C155_=_C568 ,C155_=_C571 ,C155_=_C578 ,C155_=_C580 ,C155_=_C593 ,\nC155_=_C594 ,C155_=_C595 ,C155_=_C614 ,C155_=_C619 ,C155_=_C648 ,C155_=_C656 ,\nC155_=_C658 ,C155_=_C665 ,C155_=_C668 ,C155_=_C675 ,C155_=_C682 ,C155_=_C684 ,\nC155_=_C698 ,C155_=_C707 ,C155_=_C712 ,C155_=_C725 ,C155_=_C730 ,C155_=_C736 ,\nC155_=_C741 ,C155_=_C749 ,C155_=_C750 ,C155_=_C755 ,C155_=_C759 ,C155_=_C760 ,\nC155_=_C772 ,C155_=_C774 ,C155_=_C782 ,C155_=_C792 ,C155_=_C795</w:t>
      </w:r>
    </w:p>
    <w:p>
      <w:pPr>
        <w:pStyle w:val="PreformattedText"/>
        <w:bidi w:val="0"/>
        <w:spacing w:before="0" w:after="0"/>
        <w:jc w:val="left"/>
        <w:rPr/>
      </w:pPr>
      <w:r>
        <w:rPr/>
        <w:t xml:space="preserve"> </w:t>
      </w:r>
      <w:r>
        <w:rPr/>
        <w:t>,C165_=_C186 ,\nC165_=_C192 ,C165_=_C235 ,C165_=_C259 ,C165_=_C262 ,C165_=_C299 ,C165_=_C302 ,\nC165_=_C319 ,C165_=_C330 ,C165_=_C338 ,C165_=_C353 ,C165_=_C379 ,C165_=_C382 ,\nC165_=_C391 ,C165_=_C393 ,C165_=_C402 ,C165_=_C416 ,C165_=_C429 ,C165_=_C432 ,\nC165_=_C441 ,C165_=_C443 ,C165_=_C446 ,C165_=_C459 ,C165_=_C484 ,C165_=_C485 ,\nC165_=_C507 ,C165_=_C518 ,C165_=_C529 ,C165_=_C544 ,C165_=_C571 ,C165_=_C574 ,\nC165_=_C580 ,C165_=_C585 ,C165_=_C589 ,C165_=_C595 ,C165_=_C599 ,C165_=_C602 ,\nC165_=_C604 ,C165_=_C605 ,C165_=_C606 ,C165_=_C610 ,C165_=_C617 ,C165_=_C618 ,\nC165_=_C636 ,C165_=_C648 ,C165_=_C654 ,C165_=_C656 ,C165_=_C662 ,C165_=_C666 ,\nC165_=_C669 ,C165_=_C671 ,C165_=_C673 ,C165_=_C677 ,C165_=_C688 ,C165_=_C689 ,\nC165_=_C690 ,C165_=_C692 ,C165_=_C700 ,C165_=_C705 ,C165_=_C706 ,C165_=_C707 ,\nC165_=_C711 ,C165_=_C713 ,C165_=_C717 ,C165_=_C721 ,C165_=_C728 ,C165_=_C729 ,\nC165_=_C741 ,C165_=_C750 ,C165_=_C751 ,C165_=_C764 ,C165_=_C774 ,C165_=_C779 ,\nC165_=_C787 ,C165_=_C790 ,C165_=_C792 ,C168_=_C179 ,C168_=_C200 ,C168_=_C261 ,\nC168_=_C265 ,C168_=_C271 ,C168_=_C276 ,C168_=_C303 ,C168_=_C310 ,C168_=_C314 ,\nC168_=_C341 ,C168_=_C346 ,C168_=_C362 ,C168_=_C371 ,C168_=_C372 ,C168_=_C373 ,\nC168_=_C374 ,C168_=_C424 ,C168_=_C451 ,C168_=_C453 ,C168_=_C455 ,C168_=_C456 ,\nC168_=_C463 ,C168_=_C467 ,C168_=_C469 ,C168_=_C470 ,C168_=_C480 ,C168_=_C494 ,\nC168_=_C496 ,C168_=_C502 ,C168_=_C514 ,C168_=_C515 ,C168_=_C516 ,C168_=_C528 ,\nC168_=_C531 ,C168_=_C532 ,C168_=_C538 ,C168_=_C546 ,C168_=_C549 ,C168_=_C574 ,\nC168_=_C577 ,C168_=_C587 ,C168_=_C590 ,C168_=_C592 ,C168_=_C596 ,C168_=_C599 ,\nC168_=_C604 ,C168_=_C611 ,C168_=_C612 ,C168_=_C630 ,C168_=_C631 ,C168_=_C632 ,\nC168_=_C634 ,C168_=_C638 ,C168_=_C646 ,C168_=_C657 ,C168_=_C662 ,C168_=_C663 ,\nC168_=_C669 ,C168_=_C671 ,C168_=_C675 ,C168_=_C676 ,C168_=_C677 ,C168_=_C679 ,\nC168_=_C682 ,C168_=_C691 ,C168_=_C692 ,C168_=_C694 ,C168_=_C695 ,C168_=_C705 ,\nC168_=_C708 ,C168_=_C726 ,C168_=_C732 ,C168_=_C733 ,C168_=_C734 ,C168_=_C736 ,\nC168_=_C741 ,C168_=_C745 ,C168_=_C749 ,C168_=_C754 ,C168_=_C765 ,C168_=_C775 ,\nC168_=_C778 ,C168_=_C788 ,C179_=_C192 ,C179_=_C200 ,C179_=_C258 ,C179_=_C261 ,\nC179_=_C265 ,C179_=_C271 ,C179_=_C276 ,C179_=_C310 ,C179_=_C311 ,C179_=_C312 ,\nC179_=_C314 ,C179_=_C346 ,C179_=_C362 ,C179_=_C371 ,C179_=_C372 ,C179_=_C373 ,\nC179_=_C374 ,C179_=_C379 ,C179_=_C424 ,C179_=_C451 ,C179_=_C455 ,C179_=_C466 ,\nC179_=_C480 ,C179_=_C485 ,C179_=_C495 ,C179_=_C496 ,C179_=_C499 ,C179_=_C502 ,\nC179_=_C514 ,C179_=_C515 ,C179_=_C516 ,C179_=_C528 ,C179_=_C531 ,C179_=_C532 ,\nC179_=_C538 ,C179_=_C561 ,C179_=_C577 ,C179_=_C587 ,C179_=_C592 ,C179_=_C596 ,\nC179_=_C600 ,C179_=_C604 ,C179_=_C611 ,C179_=_C614 ,C179_=_C624 ,C179_=_C630 ,\nC179_=_C634 ,C179_=_C638 ,C179_=_C646 ,C179_=_C662 ,C179_=_C665 ,C179_=_C671 ,\nC179_=_C675 ,C179_=_C676 ,C179_=_C679 ,C179_=_C680 ,C179_=_C682 ,C179_=_C684 ,\nC179_=_C690 ,C179_=_C691 ,C179_=_C692 ,C179_=_C694 ,C179_=_C695 ,C179_=_C697 ,\nC179_=_C703 ,C179_=_C705 ,C179_=_C706 ,C179_=_C707 ,C179_=_C719 ,C179_=_C720 ,\nC179_=_C726 ,C179_=_C728 ,C179_=_C732 ,C179_=_C741 ,C179_=_C745 ,C179_=_C746 ,\nC179_=_C750 ,C179_=_C751 ,C179_=_C752 ,C179_=_C754 ,C179_=_C755 ,C179_=_C764 ,\nC179_=_C766 ,C179_=_C775 ,C179_=_C779 ,C179_=_C780 ,C179_=_C788 ,C181_=_C224 ,\nC181_=_C227 ,C181_=_C245 ,C181_=_C248 ,C181_=_C252 ,C181_=_C255 ,C181_=_C259 ,\nC181_=_C272 ,C181_=_C293 ,C181_=_C313 ,C181_=_C317 ,C181_=_C346 ,C181_=_C353 ,\nC181_=_C374 ,C181_=_C385 ,C181_=_C386 ,C181_=_C393 ,C181_=_C409 ,C181_=_C426 ,\nC181_=_C428 ,C181_=_C441 ,C181_=_C463 ,C181_=_C466 ,C181_=_C471 ,C181_=_C472 ,\nC181_=_C479 ,C181_=_C495 ,C181_=_C508 ,C181_=_C509 ,C181_=_C530 ,C181_=_C532 ,\nC181_=_C566 ,C181_=_C570 ,C181_=_C572 ,C181_=_C578 ,C181_=_C588 ,C181_=_C595 ,\nC181_=_C596 ,C181_=_C606 ,C181_=_C615 ,C181_=_C641 ,C181_=_C646 ,C181_=_C673 ,\nC181_=_C687 ,C181_=_C689 ,C181_=_C690 ,C181_=_C692 ,C181_=_C697 ,C181_=_C708 ,\nC181_=_C709 ,C181_=_C718 ,C181_=_C719 ,C181_=_C726 ,C181_=_C732 ,C181_=_C733 ,\nC181_=_C735 ,C181_=_C741 ,C181_=_C745 ,C181_=_C746 ,C181_=_C749 ,C181_=_C761 ,\nC181_=_C762 ,C181_=_C766 ,C181_=_C767 ,C181_=_C770 ,C181_=_C776 ,C181_=_C779 ,\nC181_=_C780 ,C181_=_C787 ,C181_=_C790 ,C181_=_C791 ,C181_=_C794 ,C182_=_C183 ,\nC182_=_C228 ,C182_=_C276 ,C182_=_C302 ,C182_=_C305 ,C182_=_C307 ,C182_=_C313 ,\nC182_=_C315 ,C182_=_C319 ,C182_=_C330 ,C182_=_C347 ,C182_=_C350 ,C182_=_C351 ,\nC182_=_C363 ,C182_=_C408 ,C182_=_C418 ,C182_=_C449 ,C182_=_C450 ,C182_=_C452 ,\nC182_=_C462 ,C182_=_C464 ,C182_=_C471 ,C182_=_C478 ,C182_=_C495 ,C182_=_C502 ,\nC182_=_C504 ,C182_=_C508 ,C182_=_C510 ,C182_=_C516 ,C182_=_C522 ,C182_=_C526 ,\nC182_=_C531 ,C182_=_C543 ,C182_=_C547 ,C182_=_C549 ,C182_=_C561 ,C182_=_C583 ,\nC182_=_C587 ,C182_=_C590 ,C182_=_C594 ,C182_=_C604 ,C182_=_C606 ,C182_=_C615 ,\nC182_=_C626 ,C182_=_C634 ,C182_=_C643 ,C182_=_C644 ,C182_=_C646 ,C182_=_C651 ,\nC182_=_C665 ,C182_=_C677 ,C182_=_C681 ,C182_=_C688 ,C182_=_C689 ,C182_=_C694 ,\nC182_=_C695 ,C182_=_C703 ,C182_=_C704 ,C182_=_C728 ,C182_=_C733 ,C182_=_C734 ,\nC182_=_C736 ,C182_=_C752 ,C182_=_C753 ,C182_=_C758 ,C182_=_C761 ,C182_=_C762 ,\nC182_=_C764 ,C182_=_C773 ,C182_=_C774 ,C182_=_C776 ,C182_=_C779 ,C182_=_C781 ,\nC182_=_C782 ,C182_=_C787 ,C182_=_C792 ,C182_=_C794 ,C182_=_C795 ,C183_=_C218 ,\nC183_=_C219 ,C183_=_C220 ,C183_=_C244 ,C183_=_C247 ,C183_=_C253 ,C183_=_C276 ,\nC183_=_C285 ,C183_=_C303 ,C183_=_C305 ,C183_=_C313 ,C183_=_C319 ,C183_=_C320 ,\nC183_=_C336 ,C183_=_C339 ,C183_=_C347 ,C183_=_C350 ,C183_=_C351 ,C183_=_C379 ,\nC183_=_C382 ,C183_=_C385 ,C183_=_C394 ,C183_=_C408 ,C183_=_C418 ,C183_=_C426 ,\nC183_=_C428 ,C183_=_C457 ,C183_=_C458 ,C183_=_C465 ,C183_=_C469 ,C183_=_C471 ,\nC183_=_C479 ,C183_=_C492 ,C183_=_C502 ,C183_=_C504 ,C183_=_C507 ,C183_=_C509 ,\nC183_=_C528 ,C183_=_C533 ,C183_=_C548 ,C183_=_C552 ,C183_=_C561 ,C183_=_C571 ,\nC183_=_C580 ,C183_=_C581 ,C183_=_C583 ,C183_=_C587 ,C183_=_C590 ,C183_=_C593 ,\nC183_=_C595 ,C183_=_C606 ,C183_=_C614 ,C183_=_C615 ,C183_=_C619 ,C183_=_C643 ,\nC183_=_C644 ,C183_=_C651 ,C183_=_C655 ,C183_=_C656 ,C183_=_C665 ,C183_=_C668 ,\nC183_=_C675 ,C183_=_C677 ,C183_=_C681 ,C183_=_C689 ,C183_=_C698 ,C183_=_C714 ,\nC183_=_C730 ,C183_=_C732 ,C183_=_C733 ,C183_=_C736 ,C183_=_C737 ,C183_=_C746 ,\nC183_=_C749 ,C183_=_C752 ,C183_=_C753 ,C183_=_C759 ,C183_=_C760 ,C183_=_C761 ,\nC183_=_C772 ,C183_=_C774 ,C183_=_C781 ,C183_=_C782 ,C183_=_C784 ,C183_=_C786 ,\nC183_=_C795 ,C186_=_C225 ,C186_=_C247 ,C186_=_C257 ,C186_=_C259 ,C186_=_C315 ,\nC186_=_C347 ,C186_=_C350 ,C186_=_C353 ,C186_=_C357 ,C186_=_C361 ,C186_=_C394 ,\nC186_=_C410 ,C186_=_C416 ,C186_=_C429 ,C186_=_C507 ,C186_=_C517 ,C186_=_C546 ,\nC186_=_C551 ,C186_=_C560 ,C186_=_C574 ,C186_=_C580 ,C186_=_C584 ,C186_=_C589 ,\nC186_=_C593 ,C186_=_C595 ,C186_=_C599 ,C186_=_C600 ,C186_=_C602 ,C186_=_C614 ,\nC186_=_C617 ,C186_=_C618 ,C186_=_C626 ,C186_=_C627 ,C186_=_C632 ,C186_=_C635 ,\nC186_=_C636 ,C186_=_C644 ,C186_=_C650 ,C186_=_C654 ,C186_=_C655 ,C186_=_C656 ,\nC186_=_C662 ,C186_=_C669 ,C186_=_C677 ,C186_=_C684 ,C186_=_C691 ,C186_=_C692 ,\nC186_=_C696 ,C186_=_C702 ,C186_=_C709 ,C186_=_C711 ,C186_=_C716 ,C186_=_C717 ,\nC186_=_C720 ,C186_=_C722 ,C186_=_C729 ,C186_=_C750 ,C186_=_C764 ,C186_=_C765 ,\nC186_=_C768 ,C186_=_C769 ,C186_=_C774 ,C186_=_C782 ,C186_=_C789 ,C186_=_C792 ,\nC186_=_C796 ,C189_=_C207 ,C189_=_C218 ,C189_=_C246 ,C189_=_C248 ,C189_=_C253 ,\nC189_=_C261 ,C189_=_C265 ,C189_=_C279 ,C189_=_C284 ,C189_=_C304 ,C189_=_C306 ,\nC189_=_C307 ,C189_=_C330 ,C189_=_C369 ,C189_=_C399 ,C189_=_C404 ,C189_=_C407 ,\nC189_=_C416 ,C189_=_C417 ,C189_=_C427 ,C189_=_C439 ,C189_=_C441 ,C189_=_C457 ,\nC189_=_C464 ,C189_=_C481 ,C189_=_C499 ,C189_=_C504 ,C189_=_C507 ,C189_=_C510 ,\nC189_=_C514 ,C189_=_C526 ,C189_=_C529 ,C189_=_C530 ,C189_=_C555 ,C189_=_C572 ,\nC189_=_C590 ,C189_=_C591 ,C189_=_C612 ,C189_=_C627 ,C189_=_C639 ,C189_=_C655 ,\nC189_=_C665 ,C189_=_C669 ,C189_=_C670 ,C189_=_C673 ,C189_=_C674 ,C189_=_C679 ,\nC189_=_C681 ,C189_=_C692 ,C189_=_C694 ,C189_=_C695 ,C189_=_C696 ,C189_=_C697 ,\nC189_=_C707 ,C189_=_C709 ,C189_=_C711 ,C189_=_C721 ,C189_=_C729 ,C189_=_C734 ,\nC189_=_C750 ,C189_=_C751 ,C189_=_C754 ,C189_=_C758 ,C189_=_C765 ,C189_=_C766 ,\nC189_=_C780 ,C189_=_C782 ,C189_=_C784 ,C189_=_C786 ,C189_=_C788 ,C189_=_C793 ,\nC191_=_C204 ,C191_=_C210 ,C191_=_C244 ,C191_=_C260 ,C191_=_C297 ,C191_=_C353 ,\nC191_=_C356 ,C191_=_C361 ,C191_=_C378 ,C191_=_C393 ,C191_=_C400 ,C191_=_C428 ,\nC191_=_C434 ,C191_=_C444 ,C191_=_C446 ,C191_=_C450 ,C191_=_C459 ,C191_=_C462 ,\nC191_=_C463 ,C191_=_C495 ,C191_=_C496 ,C191_=_C504 ,C191_=_C512 ,C191_=_C514 ,\nC191_=_C515 ,C191_=_C518 ,C191_=_C521 ,C191_=_C523 ,C191_=_C526 ,C191_=_C529 ,\nC191_=_C531 ,C191_=_C544 ,C191_=_C547 ,C191_=_C551 ,C191_=_C563 ,C191_=_C566 ,\nC191_=_C569 ,C191_=_C571 ,C191_=_C579 ,C191_=_C581 ,C191_=_C586 ,C191_=_C592 ,\nC191_=_C617 ,C191_=_C637 ,C191_=_C644 ,C191_=_C651 ,C191_=_C655 ,C191_=_C660 ,\nC191_=_C670 ,C191_=_C682 ,C191_=_C690 ,C191_=_C698 ,C191_=_C717 ,C191_=_C729 ,\nC191_=_C734 ,C191_=_C737 ,C191_=_C738 ,C191_=_C739 ,C191_=_C746 ,C191_=_C751 ,\nC191_=_C752 ,C191_=_C753 ,C191_=_C763 ,C191_=_C768 ,C191_=_C769 ,C191_=_C770 ,\nC191_=_C772 ,C191_=_C773 ,C191_=_C778 ,C191_=_C780 ,C191_=_C781 ,C191_=_C788 ,\nC191_=_C790 ,C191_=_C795 ,C192_=_C235 ,C192_=_C258 ,C192_=_C262 ,C192_=_C299 ,\nC192_=_C319 ,C192_=_C338 ,C192_=_C362 ,C192_=_C363 ,C192_=_C379 ,C192_=_C382 ,\nC192_=_C391 ,C192_=_C393 ,C192_=_C402 ,C192_=_C432 ,C192_=_C451 ,C192_=_C459 ,\nC192_=_C461 ,C192_=_C485 ,C192_=_C518 ,C192_=_C545 ,C192_=_C550 ,C192_=_C561 ,\nC192_=_C571 ,C192_=_C600 ,C192_=_C605 ,C192_=_C606 ,C192_=_C610 ,C192_=_C622 ,\nC192_=_C624 ,C192_=_C632 ,C192_=_C634 ,C192_=_C648 ,C192_=_C654 ,C192_=_C665 ,\nC192_=_C666 ,C192_=_C669 ,C192_=_C671 ,C192_=_C684 ,C192_=_C690 ,C192_=_C691 ,\nC192_=_C692 ,C192_=_C697 ,C192_=_C706 ,C192_=_C707 ,C192_=_C711 ,C192_=_C721 ,\nC192_=_C726 ,C192_=_C728 ,C192_=_C741 ,C192_=_C745</w:t>
      </w:r>
    </w:p>
    <w:p>
      <w:pPr>
        <w:pStyle w:val="PreformattedText"/>
        <w:bidi w:val="0"/>
        <w:spacing w:before="0" w:after="0"/>
        <w:jc w:val="left"/>
        <w:rPr/>
      </w:pPr>
      <w:r>
        <w:rPr/>
        <w:t xml:space="preserve"> </w:t>
      </w:r>
      <w:r>
        <w:rPr/>
        <w:t>,C192_=_C746 ,C192_=_C750 ,\nC192_=_C751 ,C192_=_C752 ,C192_=_C755 ,C192_=_C759 ,C192_=_C762 ,C192_=_C764 ,\nC192_=_C774 ,C192_=_C779 ,C192_=_C790 ,C192_=_C791 ,C192_=_C792 ,C200_=_C261 ,\nC200_=_C265 ,C200_=_C271 ,C200_=_C276 ,C200_=_C303 ,C200_=_C310 ,C200_=_C314 ,\nC200_=_C338 ,C200_=_C346 ,C200_=_C356 ,C200_=_C362 ,C200_=_C371 ,C200_=_C372 ,\nC200_=_C373 ,C200_=_C374 ,C200_=_C382 ,C200_=_C383 ,C200_=_C422 ,C200_=_C424 ,\nC200_=_C439 ,C200_=_C455 ,C200_=_C458 ,C200_=_C464 ,C200_=_C480 ,C200_=_C492 ,\nC200_=_C496 ,C200_=_C502 ,C200_=_C514 ,C200_=_C515 ,C200_=_C516 ,C200_=_C528 ,\nC200_=_C529 ,C200_=_C531 ,C200_=_C532 ,C200_=_C538 ,C200_=_C577 ,C200_=_C592 ,\nC200_=_C596 ,C200_=_C604 ,C200_=_C611 ,C200_=_C630 ,C200_=_C634 ,C200_=_C638 ,\nC200_=_C643 ,C200_=_C646 ,C200_=_C650 ,C200_=_C657 ,C200_=_C662 ,C200_=_C663 ,\nC200_=_C671 ,C200_=_C673 ,C200_=_C676 ,C200_=_C679 ,C200_=_C680 ,C200_=_C681 ,\nC200_=_C682 ,C200_=_C691 ,C200_=_C692 ,C200_=_C694 ,C200_=_C695 ,C200_=_C697 ,\nC200_=_C698 ,C200_=_C705 ,C200_=_C706 ,C200_=_C718 ,C200_=_C721 ,C200_=_C728 ,\nC200_=_C729 ,C200_=_C732 ,C200_=_C741 ,C200_=_C745 ,C200_=_C746 ,C200_=_C752 ,\nC200_=_C754 ,C200_=_C763 ,C200_=_C775 ,C200_=_C776 ,C200_=_C782 ,C200_=_C784 ,\nC200_=_C788 ,C200_=_C796 ,C204_=_C210 ,C204_=_C244 ,C204_=_C248 ,C204_=_C271 ,\nC204_=_C350 ,C204_=_C351 ,C204_=_C356 ,C204_=_C362 ,C204_=_C378 ,C204_=_C387 ,\nC204_=_C399 ,C204_=_C400 ,C204_=_C404 ,C204_=_C405 ,C204_=_C415 ,C204_=_C417 ,\nC204_=_C427 ,C204_=_C428 ,C204_=_C433 ,C204_=_C434 ,C204_=_C443 ,C204_=_C448 ,\nC204_=_C450 ,C204_=_C455 ,C204_=_C490 ,C204_=_C496 ,C204_=_C504 ,C204_=_C510 ,\nC204_=_C514 ,C204_=_C515 ,C204_=_C523 ,C204_=_C526 ,C204_=_C532 ,C204_=_C544 ,\nC204_=_C547 ,C204_=_C550 ,C204_=_C562 ,C204_=_C563 ,C204_=_C567 ,C204_=_C571 ,\nC204_=_C579 ,C204_=_C581 ,C204_=_C586 ,C204_=_C590 ,C204_=_C611 ,C204_=_C612 ,\nC204_=_C617 ,C204_=_C618 ,C204_=_C631 ,C204_=_C637 ,C204_=_C638 ,C204_=_C643 ,\nC204_=_C655 ,C204_=_C660 ,C204_=_C663 ,C204_=_C670 ,C204_=_C681 ,C204_=_C682 ,\nC204_=_C690 ,C204_=_C696 ,C204_=_C705 ,C204_=_C712 ,C204_=_C730 ,C204_=_C734 ,\nC204_=_C737 ,C204_=_C739 ,C204_=_C746 ,C204_=_C752 ,C204_=_C753 ,C204_=_C763 ,\nC204_=_C778 ,C204_=_C779 ,C204_=_C784 ,C204_=_C790 ,C204_=_C795 ,C204_=_C796 ,\nC206_=_C207 ,C206_=_C209 ,C206_=_C210 ,C206_=_C243 ,C206_=_C284 ,C206_=_C290 ,\nC206_=_C308 ,C206_=_C369 ,C206_=_C371 ,C206_=_C404 ,C206_=_C410 ,C206_=_C411 ,\nC206_=_C415 ,C206_=_C416 ,C206_=_C418 ,C206_=_C434 ,C206_=_C443 ,C206_=_C444 ,\nC206_=_C448 ,C206_=_C470 ,C206_=_C484 ,C206_=_C492 ,C206_=_C494 ,C206_=_C510 ,\nC206_=_C512 ,C206_=_C514 ,C206_=_C518 ,C206_=_C522 ,C206_=_C523 ,C206_=_C549 ,\nC206_=_C550 ,C206_=_C569 ,C206_=_C584 ,C206_=_C586 ,C206_=_C611 ,C206_=_C622 ,\nC206_=_C626 ,C206_=_C638 ,C206_=_C647 ,C206_=_C651 ,C206_=_C656 ,C206_=_C658 ,\nC206_=_C663 ,C206_=_C674 ,C206_=_C679 ,C206_=_C680 ,C206_=_C684 ,C206_=_C689 ,\nC206_=_C694 ,C206_=_C703 ,C206_=_C704 ,C206_=_C714 ,C206_=_C727 ,C206_=_C749 ,\nC206_=_C753 ,C206_=_C758 ,C206_=_C759 ,C206_=_C761 ,C206_=_C764 ,C206_=_C769 ,\nC206_=_C774 ,C206_=_C778 ,C206_=_C782 ,C206_=_C787 ,C207_=_C209 ,C207_=_C210 ,\nC207_=_C220 ,C207_=_C238 ,C207_=_C243 ,C207_=_C248 ,C207_=_C253 ,C207_=_C276 ,\nC207_=_C279 ,C207_=_C284 ,C207_=_C286 ,C207_=_C304 ,C207_=_C356 ,C207_=_C386 ,\nC207_=_C394 ,C207_=_C404 ,C207_=_C407 ,C207_=_C411 ,C207_=_C417 ,C207_=_C439 ,\nC207_=_C464 ,C207_=_C481 ,C207_=_C492 ,C207_=_C499 ,C207_=_C504 ,C207_=_C507 ,\nC207_=_C514 ,C207_=_C521 ,C207_=_C529 ,C207_=_C530 ,C207_=_C559 ,C207_=_C569 ,\nC207_=_C584 ,C207_=_C586 ,C207_=_C611 ,C207_=_C612 ,C207_=_C617 ,C207_=_C627 ,\nC207_=_C650 ,C207_=_C651 ,C207_=_C656 ,C207_=_C663 ,C207_=_C670 ,C207_=_C671 ,\nC207_=_C674 ,C207_=_C681 ,C207_=_C689 ,C207_=_C692 ,C207_=_C694 ,C207_=_C695 ,\nC207_=_C696 ,C207_=_C697 ,C207_=_C703 ,C207_=_C706 ,C207_=_C707 ,C207_=_C722 ,\nC207_=_C733 ,C207_=_C734 ,C207_=_C749 ,C207_=_C750 ,C207_=_C754 ,C207_=_C758 ,\nC207_=_C766 ,C207_=_C773 ,C207_=_C778 ,C207_=_C782 ,C207_=_C784 ,C207_=_C788 ,\nC207_=_C793 ,C209_=_C210 ,C209_=_C219 ,C209_=_C238 ,C209_=_C260 ,C209_=_C296 ,\nC209_=_C298 ,C209_=_C309 ,C209_=_C312 ,C209_=_C336 ,C209_=_C341 ,C209_=_C351 ,\nC209_=_C383 ,C209_=_C398 ,C209_=_C400 ,C209_=_C404 ,C209_=_C411 ,C209_=_C444 ,\nC209_=_C465 ,C209_=_C492 ,C209_=_C494 ,C209_=_C509 ,C209_=_C514 ,C209_=_C527 ,\nC209_=_C538 ,C209_=_C545 ,C209_=_C555 ,C209_=_C569 ,C209_=_C578 ,C209_=_C581 ,\nC209_=_C582 ,C209_=_C584 ,C209_=_C586 ,C209_=_C611 ,C209_=_C627 ,C209_=_C635 ,\nC209_=_C651 ,C209_=_C656 ,C209_=_C663 ,C209_=_C666 ,C209_=_C667 ,C209_=_C674 ,\nC209_=_C677 ,C209_=_C687 ,C209_=_C694 ,C209_=_C695 ,C209_=_C703 ,C209_=_C710 ,\nC209_=_C716 ,C209_=_C717 ,C209_=_C718 ,C209_=_C730 ,C209_=_C739 ,C209_=_C761 ,\nC209_=_C764 ,C209_=_C765 ,C209_=_C769 ,C209_=_C773 ,C209_=_C778 ,C209_=_C779 ,\nC209_=_C791 ,C209_=_C795 ,C209_=_C796 ,C210_=_C244 ,C210_=_C356 ,C210_=_C378 ,\nC210_=_C400 ,C210_=_C404 ,C210_=_C411 ,C210_=_C415 ,C210_=_C428 ,C210_=_C432 ,\nC210_=_C434 ,C210_=_C450 ,C210_=_C492 ,C210_=_C496 ,C210_=_C504 ,C210_=_C514 ,\nC210_=_C515 ,C210_=_C517 ,C210_=_C523 ,C210_=_C526 ,C210_=_C541 ,C210_=_C544 ,\nC210_=_C547 ,C210_=_C562 ,C210_=_C563 ,C210_=_C569 ,C210_=_C571 ,C210_=_C579 ,\nC210_=_C581 ,C210_=_C584 ,C210_=_C586 ,C210_=_C599 ,C210_=_C600 ,C210_=_C604 ,\nC210_=_C611 ,C210_=_C617 ,C210_=_C618 ,C210_=_C622 ,C210_=_C637 ,C210_=_C639 ,\nC210_=_C651 ,C210_=_C655 ,C210_=_C656 ,C210_=_C660 ,C210_=_C663 ,C210_=_C670 ,\nC210_=_C673 ,C210_=_C674 ,C210_=_C682 ,C210_=_C688 ,C210_=_C694 ,C210_=_C703 ,\nC210_=_C719 ,C210_=_C734 ,C210_=_C737 ,C210_=_C746 ,C210_=_C749 ,C210_=_C751 ,\nC210_=_C752 ,C210_=_C753 ,C210_=_C763 ,C210_=_C768 ,C210_=_C773 ,C210_=_C778 ,\nC210_=_C790 ,C210_=_C795 ,C210_=_C796 ,C218_=_C219 ,C218_=_C220 ,C218_=_C222 ,\nC218_=_C244 ,C218_=_C246 ,C218_=_C247 ,C218_=_C261 ,C218_=_C285 ,C218_=_C303 ,\nC218_=_C306 ,C218_=_C307 ,C218_=_C320 ,C218_=_C339 ,C218_=_C369 ,C218_=_C372 ,\nC218_=_C382 ,C218_=_C385 ,C218_=_C394 ,C218_=_C426 ,C218_=_C427 ,C218_=_C428 ,\nC218_=_C432 ,C218_=_C433 ,C218_=_C439 ,C218_=_C441 ,C218_=_C449 ,C218_=_C453 ,\nC218_=_C457 ,C218_=_C472 ,C218_=_C479 ,C218_=_C492 ,C218_=_C507 ,C218_=_C508 ,\nC218_=_C509 ,C218_=_C512 ,C218_=_C522 ,C218_=_C526 ,C218_=_C528 ,C218_=_C533 ,\nC218_=_C552 ,C218_=_C555 ,C218_=_C561 ,C218_=_C570 ,C218_=_C571 ,C218_=_C572 ,\nC218_=_C580 ,C218_=_C581 ,C218_=_C588 ,C218_=_C591 ,C218_=_C593 ,C218_=_C595 ,\nC218_=_C602 ,C218_=_C619 ,C218_=_C622 ,C218_=_C624 ,C218_=_C637 ,C218_=_C639 ,\nC218_=_C648 ,C218_=_C656 ,C218_=_C665 ,C218_=_C668 ,C218_=_C669 ,C218_=_C673 ,\nC218_=_C674 ,C218_=_C675 ,C218_=_C676 ,C218_=_C679 ,C218_=_C680 ,C218_=_C690 ,\nC218_=_C698 ,C218_=_C704 ,C218_=_C709 ,C218_=_C711 ,C218_=_C721 ,C218_=_C729 ,\nC218_=_C736 ,C218_=_C745 ,C218_=_C746 ,C218_=_C749 ,C218_=_C759 ,C218_=_C760 ,\nC218_=_C765 ,C218_=_C772 ,C218_=_C774 ,C218_=_C780 ,C218_=_C793 ,C218_=_C795 ,\nC219_=_C220 ,C219_=_C238 ,C219_=_C244 ,C219_=_C245 ,C219_=_C247 ,C219_=_C285 ,\nC219_=_C296 ,C219_=_C299 ,C219_=_C303 ,C219_=_C306 ,C219_=_C308 ,C219_=_C309 ,\nC219_=_C315 ,C219_=_C320 ,C219_=_C326 ,C219_=_C336 ,C219_=_C339 ,C219_=_C341 ,\nC219_=_C382 ,C219_=_C383 ,C219_=_C385 ,C219_=_C386 ,C219_=_C394 ,C219_=_C398 ,\nC219_=_C400 ,C219_=_C426 ,C219_=_C428 ,C219_=_C444 ,C219_=_C450 ,C219_=_C479 ,\nC219_=_C492 ,C219_=_C494 ,C219_=_C507 ,C219_=_C509 ,C219_=_C527 ,C219_=_C528 ,\nC219_=_C533 ,C219_=_C538 ,C219_=_C541 ,C219_=_C552 ,C219_=_C555 ,C219_=_C561 ,\nC219_=_C571 ,C219_=_C574 ,C219_=_C578 ,C219_=_C580 ,C219_=_C582 ,C219_=_C593 ,\nC219_=_C595 ,C219_=_C614 ,C219_=_C619 ,C219_=_C627 ,C219_=_C629 ,C219_=_C644 ,\nC219_=_C646 ,C219_=_C651 ,C219_=_C656 ,C219_=_C665 ,C219_=_C666 ,C219_=_C668 ,\nC219_=_C671 ,C219_=_C675 ,C219_=_C694 ,C219_=_C695 ,C219_=_C698 ,C219_=_C703 ,\nC219_=_C706 ,C219_=_C736 ,C219_=_C749 ,C219_=_C751 ,C219_=_C759 ,C219_=_C760 ,\nC219_=_C763 ,C219_=_C764 ,C219_=_C767 ,C219_=_C769 ,C219_=_C772 ,C219_=_C773 ,\nC219_=_C774 ,C219_=_C784 ,C219_=_C795 ,C219_=_C796 ,C220_=_C224 ,C220_=_C238 ,\nC220_=_C243 ,C220_=_C244 ,C220_=_C247 ,C220_=_C272 ,C220_=_C276 ,C220_=_C285 ,\nC220_=_C286 ,C220_=_C303 ,C220_=_C320 ,C220_=_C322 ,C220_=_C339 ,C220_=_C356 ,\nC220_=_C357 ,C220_=_C382 ,C220_=_C385 ,C220_=_C386 ,C220_=_C387 ,C220_=_C388 ,\nC220_=_C394 ,C220_=_C411 ,C220_=_C426 ,C220_=_C428 ,C220_=_C455 ,C220_=_C479 ,\nC220_=_C492 ,C220_=_C504 ,C220_=_C507 ,C220_=_C509 ,C220_=_C521 ,C220_=_C528 ,\nC220_=_C533 ,C220_=_C551 ,C220_=_C552 ,C220_=_C559 ,C220_=_C561 ,C220_=_C563 ,\nC220_=_C567 ,C220_=_C569 ,C220_=_C571 ,C220_=_C580 ,C220_=_C586 ,C220_=_C593 ,\nC220_=_C595 ,C220_=_C615 ,C220_=_C617 ,C220_=_C619 ,C220_=_C624 ,C220_=_C628 ,\nC220_=_C631 ,C220_=_C637 ,C220_=_C650 ,C220_=_C656 ,C220_=_C662 ,C220_=_C665 ,\nC220_=_C668 ,C220_=_C671 ,C220_=_C674 ,C220_=_C675 ,C220_=_C676 ,C220_=_C689 ,\nC220_=_C696 ,C220_=_C698 ,C220_=_C704 ,C220_=_C706 ,C220_=_C722 ,C220_=_C725 ,\nC220_=_C733 ,C220_=_C734 ,C220_=_C736 ,C220_=_C749 ,C220_=_C759 ,C220_=_C760 ,\nC220_=_C766 ,C220_=_C770 ,C220_=_C772 ,C220_=_C773 ,C220_=_C774 ,C220_=_C776 ,\nC220_=_C778 ,C220_=_C788 ,C220_=_C791 ,C220_=_C792 ,C220_=_C793 ,C220_=_C795 ,\nC222_=_C228 ,C222_=_C244 ,C222_=_C254 ,C222_=_C280 ,C222_=_C285 ,C222_=_C326 ,\nC222_=_C372 ,C222_=_C379 ,C222_=_C387 ,C222_=_C391 ,C222_=_C432 ,C222_=_C433 ,\nC222_=_C439 ,C222_=_C446 ,C222_=_C449 ,C222_=_C453 ,C222_=_C472 ,C222_=_C496 ,\nC222_=_C499 ,C222_=_C508 ,C222_=_C512 ,C222_=_C521 ,C222_=_C522 ,C222_=_C523 ,\nC222_=_C541 ,C222_=_C559 ,C222_=_C564 ,C222_=_C567 ,C222_=_C570 ,C222_=_C581 ,\nC222_=_C583 ,C222_=_C588 ,C222_=_C592 ,C222_=_C594 ,C222_=_C599 ,C222_=_C600 ,\nC222_=_C602 ,C222_=_C606 ,C222_=_C622 ,C222_=_C624 ,C222_=_C628 ,C222_=_C633 ,\nC222_=_C637 ,C222_=_C638 ,C222_=_C646 ,C222_=_C647 ,C222_=_C648 ,C222_=_C660 ,\nC222_=_C666 ,C222_=_C676 ,C222_=_C680 ,C222_=_C688 ,C222_=_C690 ,C222_=_C696 ,\nC222_=_C697 ,C222_=_C698 ,C222_=_C700</w:t>
      </w:r>
    </w:p>
    <w:p>
      <w:pPr>
        <w:pStyle w:val="PreformattedText"/>
        <w:bidi w:val="0"/>
        <w:spacing w:before="0" w:after="0"/>
        <w:jc w:val="left"/>
        <w:rPr/>
      </w:pPr>
      <w:r>
        <w:rPr/>
        <w:t xml:space="preserve"> </w:t>
      </w:r>
      <w:r>
        <w:rPr/>
        <w:t>,C222_=_C704 ,C222_=_C713 ,C222_=_C717 ,\nC222_=_C719 ,C222_=_C721 ,C222_=_C726 ,C222_=_C728 ,C222_=_C745 ,C222_=_C746 ,\nC222_=_C750 ,C222_=_C751 ,C222_=_C761 ,C222_=_C762 ,C222_=_C767 ,C222_=_C773 ,\nC222_=_C780 ,C222_=_C786 ,C222_=_C789 ,C222_=_C791 ,C222_=_C796 ,C224_=_C227 ,\nC224_=_C245 ,C224_=_C252 ,C224_=_C253 ,C224_=_C272 ,C224_=_C293 ,C224_=_C297 ,\nC224_=_C307 ,C224_=_C313 ,C224_=_C317 ,C224_=_C319 ,C224_=_C322 ,C224_=_C353 ,\nC224_=_C357 ,C224_=_C361 ,C224_=_C385 ,C224_=_C386 ,C224_=_C387 ,C224_=_C388 ,\nC224_=_C405 ,C224_=_C409 ,C224_=_C411 ,C224_=_C441 ,C224_=_C455 ,C224_=_C457 ,\nC224_=_C463 ,C224_=_C471 ,C224_=_C472 ,C224_=_C479 ,C224_=_C508 ,C224_=_C516 ,\nC224_=_C551 ,C224_=_C563 ,C224_=_C567 ,C224_=_C570 ,C224_=_C572 ,C224_=_C579 ,\nC224_=_C580 ,C224_=_C586 ,C224_=_C615 ,C224_=_C624 ,C224_=_C628 ,C224_=_C631 ,\nC224_=_C636 ,C224_=_C637 ,C224_=_C646 ,C224_=_C662 ,C224_=_C665 ,C224_=_C673 ,\nC224_=_C676 ,C224_=_C687 ,C224_=_C689 ,C224_=_C690 ,C224_=_C698 ,C224_=_C700 ,\nC224_=_C704 ,C224_=_C709 ,C224_=_C718 ,C224_=_C725 ,C224_=_C733 ,C224_=_C734 ,\nC224_=_C736 ,C224_=_C760 ,C224_=_C761 ,C224_=_C762 ,C224_=_C766 ,C224_=_C770 ,\nC224_=_C775 ,C224_=_C776 ,C224_=_C778 ,C224_=_C780 ,C224_=_C787 ,C224_=_C788 ,\nC224_=_C790 ,C224_=_C791 ,C224_=_C792 ,C225_=_C305 ,C225_=_C308 ,C225_=_C312 ,\nC225_=_C315 ,C225_=_C322 ,C225_=_C339 ,C225_=_C350 ,C225_=_C351 ,C225_=_C363 ,\nC225_=_C371 ,C225_=_C388 ,C225_=_C394 ,C225_=_C397 ,C225_=_C407 ,C225_=_C427 ,\nC225_=_C443 ,C225_=_C448 ,C225_=_C449 ,C225_=_C461 ,C225_=_C465 ,C225_=_C467 ,\nC225_=_C468 ,C225_=_C492 ,C225_=_C517 ,C225_=_C530 ,C225_=_C538 ,C225_=_C551 ,\nC225_=_C588 ,C225_=_C594 ,C225_=_C614 ,C225_=_C619 ,C225_=_C624 ,C225_=_C627 ,\nC225_=_C628 ,C225_=_C630 ,C225_=_C632 ,C225_=_C647 ,C225_=_C648 ,C225_=_C650 ,\nC225_=_C654 ,C225_=_C655 ,C225_=_C656 ,C225_=_C658 ,C225_=_C662 ,C225_=_C668 ,\nC225_=_C696 ,C225_=_C698 ,C225_=_C709 ,C225_=_C712 ,C225_=_C716 ,C225_=_C722 ,\nC225_=_C730 ,C225_=_C749 ,C225_=_C750 ,C225_=_C752 ,C225_=_C755 ,C225_=_C781 ,\nC225_=_C782 ,C225_=_C789 ,C225_=_C792 ,C225_=_C795 ,C227_=_C228 ,C227_=_C245 ,\nC227_=_C252 ,C227_=_C272 ,C227_=_C280 ,C227_=_C282 ,C227_=_C293 ,C227_=_C313 ,\nC227_=_C317 ,C227_=_C353 ,C227_=_C385 ,C227_=_C386 ,C227_=_C397 ,C227_=_C409 ,\nC227_=_C439 ,C227_=_C441 ,C227_=_C453 ,C227_=_C457 ,C227_=_C463 ,C227_=_C464 ,\nC227_=_C465 ,C227_=_C468 ,C227_=_C471 ,C227_=_C472 ,C227_=_C479 ,C227_=_C480 ,\nC227_=_C484 ,C227_=_C507 ,C227_=_C508 ,C227_=_C516 ,C227_=_C517 ,C227_=_C527 ,\nC227_=_C551 ,C227_=_C570 ,C227_=_C572 ,C227_=_C589 ,C227_=_C602 ,C227_=_C610 ,\nC227_=_C615 ,C227_=_C633 ,C227_=_C637 ,C227_=_C646 ,C227_=_C673 ,C227_=_C676 ,\nC227_=_C679 ,C227_=_C687 ,C227_=_C689 ,C227_=_C690 ,C227_=_C700 ,C227_=_C707 ,\nC227_=_C709 ,C227_=_C710 ,C227_=_C718 ,C227_=_C729 ,C227_=_C733 ,C227_=_C735 ,\nC227_=_C761 ,C227_=_C762 ,C227_=_C778 ,C227_=_C780 ,C227_=_C787 ,C227_=_C789 ,\nC227_=_C790 ,C227_=_C791 ,C227_=_C793 ,C227_=_C794 ,C227_=_C796 ,C228_=_C244 ,\nC228_=_C254 ,C228_=_C280 ,C228_=_C315 ,C228_=_C326 ,C228_=_C330 ,C228_=_C363 ,\nC228_=_C387 ,C228_=_C391 ,C228_=_C441 ,C228_=_C446 ,C228_=_C449 ,C228_=_C450 ,\nC228_=_C462 ,C228_=_C464 ,C228_=_C465 ,C228_=_C478 ,C228_=_C495 ,C228_=_C507 ,\nC228_=_C516 ,C228_=_C517 ,C228_=_C521 ,C228_=_C522 ,C228_=_C523 ,C228_=_C526 ,\nC228_=_C531 ,C228_=_C543 ,C228_=_C547 ,C228_=_C549 ,C228_=_C551 ,C228_=_C564 ,\nC228_=_C583 ,C228_=_C599 ,C228_=_C600 ,C228_=_C602 ,C228_=_C610 ,C228_=_C626 ,\nC228_=_C628 ,C228_=_C633 ,C228_=_C634 ,C228_=_C637 ,C228_=_C643 ,C228_=_C646 ,\nC228_=_C660 ,C228_=_C665 ,C228_=_C676 ,C228_=_C688 ,C228_=_C694 ,C228_=_C695 ,\nC228_=_C697 ,C228_=_C700 ,C228_=_C704 ,C228_=_C707 ,C228_=_C710 ,C228_=_C713 ,\nC228_=_C717 ,C228_=_C719 ,C228_=_C721 ,C228_=_C726 ,C228_=_C728 ,C228_=_C734 ,\nC228_=_C735 ,C228_=_C745 ,C228_=_C750 ,C228_=_C752 ,C228_=_C762 ,C228_=_C764 ,\nC228_=_C773 ,C228_=_C774 ,C228_=_C776 ,C228_=_C778 ,C228_=_C786 ,C228_=_C787 ,\nC228_=_C789 ,C228_=_C791 ,C228_=_C792 ,C228_=_C794 ,C228_=_C796 ,C235_=_C238 ,\nC235_=_C262 ,C235_=_C299 ,C235_=_C314 ,C235_=_C319 ,C235_=_C320 ,C235_=_C336 ,\nC235_=_C338 ,C235_=_C379 ,C235_=_C382 ,C235_=_C391 ,C235_=_C392 ,C235_=_C393 ,\nC235_=_C394 ,C235_=_C402 ,C235_=_C405 ,C235_=_C432 ,C235_=_C446 ,C235_=_C459 ,\nC235_=_C470 ,C235_=_C478 ,C235_=_C480 ,C235_=_C481 ,C235_=_C485 ,C235_=_C502 ,\nC235_=_C507 ,C235_=_C518 ,C235_=_C527 ,C235_=_C528 ,C235_=_C529 ,C235_=_C530 ,\nC235_=_C531 ,C235_=_C544 ,C235_=_C559 ,C235_=_C571 ,C235_=_C577 ,C235_=_C600 ,\nC235_=_C605 ,C235_=_C606 ,C235_=_C610 ,C235_=_C628 ,C235_=_C629 ,C235_=_C630 ,\nC235_=_C631 ,C235_=_C635 ,C235_=_C648 ,C235_=_C654 ,C235_=_C656 ,C235_=_C666 ,\nC235_=_C669 ,C235_=_C671 ,C235_=_C674 ,C235_=_C679 ,C235_=_C690 ,C235_=_C700 ,\nC235_=_C706 ,C235_=_C707 ,C235_=_C711 ,C235_=_C714 ,C235_=_C717 ,C235_=_C721 ,\nC235_=_C722 ,C235_=_C727 ,C235_=_C732 ,C235_=_C735 ,C235_=_C741 ,C235_=_C750 ,\nC235_=_C751 ,C235_=_C753 ,C235_=_C764 ,C235_=_C769 ,C235_=_C776 ,C235_=_C781 ,\nC235_=_C790 ,C235_=_C792 ,C235_=_C794 ,C238_=_C243 ,C238_=_C276 ,C238_=_C286 ,\nC238_=_C293 ,C238_=_C296 ,C238_=_C299 ,C238_=_C309 ,C238_=_C336 ,C238_=_C341 ,\nC238_=_C356 ,C238_=_C369 ,C238_=_C383 ,C238_=_C386 ,C238_=_C392 ,C238_=_C393 ,\nC238_=_C394 ,C238_=_C398 ,C238_=_C400 ,C238_=_C409 ,C238_=_C444 ,C238_=_C458 ,\nC238_=_C466 ,C238_=_C494 ,C238_=_C504 ,C238_=_C518 ,C238_=_C521 ,C238_=_C527 ,\nC238_=_C528 ,C238_=_C529 ,C238_=_C530 ,C238_=_C531 ,C238_=_C538 ,C238_=_C552 ,\nC238_=_C555 ,C238_=_C559 ,C238_=_C561 ,C238_=_C563 ,C238_=_C569 ,C238_=_C578 ,\nC238_=_C582 ,C238_=_C592 ,C238_=_C594 ,C238_=_C617 ,C238_=_C627 ,C238_=_C628 ,\nC238_=_C629 ,C238_=_C630 ,C238_=_C631 ,C238_=_C650 ,C238_=_C651 ,C238_=_C666 ,\nC238_=_C671 ,C238_=_C674 ,C238_=_C688 ,C238_=_C689 ,C238_=_C696 ,C238_=_C703 ,\nC238_=_C706 ,C238_=_C713 ,C238_=_C718 ,C238_=_C722 ,C238_=_C733 ,C238_=_C734 ,\nC238_=_C745 ,C238_=_C749 ,C238_=_C753 ,C238_=_C760 ,C238_=_C764 ,C238_=_C769 ,\nC238_=_C773 ,C238_=_C776 ,C238_=_C784 ,C238_=_C787 ,C238_=_C788 ,C238_=_C789 ,\nC238_=_C790 ,C238_=_C793 ,C238_=_C796 ,C239_=_C243 ,C239_=_C244 ,C239_=_C245 ,\nC239_=_C247 ,C239_=_C265 ,C239_=_C282 ,C239_=_C290 ,C239_=_C300 ,C239_=_C301 ,\nC239_=_C310 ,C239_=_C311 ,C239_=_C312 ,C239_=_C313 ,C239_=_C314 ,C239_=_C315 ,\nC239_=_C317 ,C239_=_C326 ,C239_=_C397 ,C239_=_C398 ,C239_=_C399 ,C239_=_C408 ,\nC239_=_C411 ,C239_=_C417 ,C239_=_C422 ,C239_=_C429 ,C239_=_C458 ,C239_=_C466 ,\nC239_=_C467 ,C239_=_C468 ,C239_=_C469 ,C239_=_C470 ,C239_=_C471 ,C239_=_C472 ,\nC239_=_C481 ,C239_=_C527 ,C239_=_C528 ,C239_=_C532 ,C239_=_C533 ,C239_=_C538 ,\nC239_=_C545 ,C239_=_C555 ,C239_=_C559 ,C239_=_C566 ,C239_=_C568 ,C239_=_C574 ,\nC239_=_C579 ,C239_=_C590 ,C239_=_C591 ,C239_=_C595 ,C239_=_C628 ,C239_=_C629 ,\nC239_=_C632 ,C239_=_C648 ,C239_=_C650 ,C239_=_C651 ,C239_=_C671 ,C239_=_C673 ,\nC239_=_C677 ,C239_=_C700 ,C239_=_C702 ,C239_=_C703 ,C239_=_C704 ,C239_=_C706 ,\nC239_=_C709 ,C239_=_C710 ,C239_=_C713 ,C239_=_C714 ,C239_=_C716 ,C239_=_C717 ,\nC239_=_C718 ,C239_=_C725 ,C239_=_C727 ,C239_=_C737 ,C239_=_C738 ,C239_=_C739 ,\nC239_=_C741 ,C239_=_C754 ,C239_=_C755 ,C239_=_C758 ,C239_=_C765 ,C239_=_C766 ,\nC239_=_C767 ,C239_=_C768 ,C239_=_C782 ,C239_=_C787 ,C239_=_C791 ,C239_=_C793 ,\nC243_=_C244 ,C243_=_C245 ,C243_=_C276 ,C243_=_C286 ,C243_=_C290 ,C243_=_C350 ,\nC243_=_C356 ,C243_=_C369 ,C243_=_C371 ,C243_=_C386 ,C243_=_C391 ,C243_=_C394 ,\nC243_=_C397 ,C243_=_C398 ,C243_=_C399 ,C243_=_C410 ,C243_=_C418 ,C243_=_C443 ,\nC243_=_C470 ,C243_=_C484 ,C243_=_C504 ,C243_=_C510 ,C243_=_C512 ,C243_=_C521 ,\nC243_=_C523 ,C243_=_C527 ,C243_=_C532 ,C243_=_C533 ,C243_=_C538 ,C243_=_C549 ,\nC243_=_C559 ,C243_=_C564 ,C243_=_C569 ,C243_=_C582 ,C243_=_C585 ,C243_=_C586 ,\nC243_=_C617 ,C243_=_C622 ,C243_=_C626 ,C243_=_C632 ,C243_=_C638 ,C243_=_C647 ,\nC243_=_C650 ,C243_=_C658 ,C243_=_C660 ,C243_=_C668 ,C243_=_C670 ,C243_=_C671 ,\nC243_=_C674 ,C243_=_C680 ,C243_=_C684 ,C243_=_C689 ,C243_=_C696 ,C243_=_C697 ,\nC243_=_C700 ,C243_=_C702 ,C243_=_C703 ,C243_=_C704 ,C243_=_C706 ,C243_=_C707 ,\nC243_=_C714 ,C243_=_C719 ,C243_=_C722 ,C243_=_C727 ,C243_=_C733 ,C243_=_C734 ,\nC243_=_C736 ,C243_=_C749 ,C243_=_C753 ,C243_=_C754 ,C243_=_C755 ,C243_=_C758 ,\nC243_=_C761 ,C243_=_C762 ,C243_=_C769 ,C243_=_C773 ,C243_=_C782 ,C243_=_C788 ,\nC243_=_C791 ,C243_=_C793 ,C243_=_C795 ,C244_=_C245 ,C244_=_C247 ,C244_=_C254 ,\nC244_=_C280 ,C244_=_C285 ,C244_=_C303 ,C244_=_C320 ,C244_=_C326 ,C244_=_C339 ,\nC244_=_C356 ,C244_=_C378 ,C244_=_C382 ,C244_=_C385 ,C244_=_C387 ,C244_=_C391 ,\nC244_=_C394 ,C244_=_C397 ,C244_=_C398 ,C244_=_C399 ,C244_=_C400 ,C244_=_C426 ,\nC244_=_C428 ,C244_=_C434 ,C244_=_C446 ,C244_=_C450 ,C244_=_C479 ,C244_=_C492 ,\nC244_=_C496 ,C244_=_C504 ,C244_=_C507 ,C244_=_C509 ,C244_=_C514 ,C244_=_C515 ,\nC244_=_C521 ,C244_=_C522 ,C244_=_C523 ,C244_=_C526 ,C244_=_C527 ,C244_=_C528 ,\nC244_=_C532 ,C244_=_C533 ,C244_=_C538 ,C244_=_C544 ,C244_=_C547 ,C244_=_C552 ,\nC244_=_C561 ,C244_=_C563 ,C244_=_C564 ,C244_=_C571 ,C244_=_C579 ,C244_=_C580 ,\nC244_=_C581 ,C244_=_C583 ,C244_=_C586 ,C244_=_C593 ,C244_=_C595 ,C244_=_C599 ,\nC244_=_C600 ,C244_=_C602 ,C244_=_C617 ,C244_=_C619 ,C244_=_C628 ,C244_=_C632 ,\nC244_=_C633 ,C244_=_C637 ,C244_=_C646 ,C244_=_C655 ,C244_=_C656 ,C244_=_C660 ,\nC244_=_C665 ,C244_=_C668 ,C244_=_C670 ,C244_=_C675 ,C244_=_C682 ,C244_=_C688 ,\nC244_=_C697 ,C244_=_C698 ,C244_=_C700 ,C244_=_C702 ,C244_=_C703 ,C244_=_C704 ,\nC244_=_C713 ,C244_=_C717 ,C244_=_C719 ,C244_=_C721 ,C244_=_C726 ,C244_=_C728 ,\nC244_=_C734 ,C244_=_C736 ,C244_=_C737 ,C244_=_C745 ,C244_=_C746 ,C244_=_C749 ,\nC244_=_C750 ,C244_=_C752 ,C244_=_C753 ,C244_=_C754 ,C244_=_C755 ,C244_=_C759 ,\nC244_=_C760 ,C244_=_C762 ,C244_=_C763 ,C244_=_C772 ,C244_=_C773 ,C244_=_C774 ,\nC244_=_C778 ,C244_=_C786 ,C244_=_C789 ,C244_=_C790 ,C244_=_C791 ,C244_=_C795 ,\nC244_=_C796 ,C245_=_C252 ,C245_=_C256 ,C245_=_C272 ,C245_=_C293 ,C245_=_C299 ,\nC245_=_C306 ,C245_=_C308</w:t>
      </w:r>
    </w:p>
    <w:p>
      <w:pPr>
        <w:pStyle w:val="PreformattedText"/>
        <w:bidi w:val="0"/>
        <w:spacing w:before="0" w:after="0"/>
        <w:jc w:val="left"/>
        <w:rPr/>
      </w:pPr>
      <w:r>
        <w:rPr/>
        <w:t xml:space="preserve"> </w:t>
      </w:r>
      <w:r>
        <w:rPr/>
        <w:t>,C245_=_C311 ,C245_=_C313 ,C245_=_C315 ,C245_=_C317 ,\nC245_=_C326 ,C245_=_C353 ,C245_=_C385 ,C245_=_C386 ,C245_=_C388 ,C245_=_C391 ,\nC245_=_C397 ,C245_=_C398 ,C245_=_C399 ,C245_=_C409 ,C245_=_C441 ,C245_=_C450 ,\nC245_=_C463 ,C245_=_C471 ,C245_=_C472 ,C245_=_C479 ,C245_=_C480 ,C245_=_C508 ,\nC245_=_C527 ,C245_=_C532 ,C245_=_C533 ,C245_=_C538 ,C245_=_C541 ,C245_=_C543 ,\nC245_=_C570 ,C245_=_C572 ,C245_=_C574 ,C245_=_C591 ,C245_=_C614 ,C245_=_C615 ,\nC245_=_C619 ,C245_=_C629 ,C245_=_C632 ,C245_=_C639 ,C245_=_C644 ,C245_=_C646 ,\nC245_=_C671 ,C245_=_C673 ,C245_=_C687 ,C245_=_C689 ,C245_=_C690 ,C245_=_C694 ,\nC245_=_C695 ,C245_=_C700 ,C245_=_C702 ,C245_=_C703 ,C245_=_C704 ,C245_=_C706 ,\nC245_=_C709 ,C245_=_C718 ,C245_=_C726 ,C245_=_C733 ,C245_=_C751 ,C245_=_C754 ,\nC245_=_C755 ,C245_=_C761 ,C245_=_C762 ,C245_=_C763 ,C245_=_C767 ,C245_=_C772 ,\nC245_=_C774 ,C245_=_C780 ,C245_=_C784 ,C245_=_C787 ,C245_=_C790 ,C245_=_C791 ,\nC245_=_C795 ,C246_=_C247 ,C246_=_C248 ,C246_=_C261 ,C246_=_C284 ,C246_=_C285 ,\nC246_=_C286 ,C246_=_C297 ,C246_=_C298 ,C246_=_C299 ,C246_=_C306 ,C246_=_C307 ,\nC246_=_C341 ,C246_=_C369 ,C246_=_C397 ,C246_=_C400 ,C246_=_C402 ,C246_=_C404 ,\nC246_=_C405 ,C246_=_C407 ,C246_=_C427 ,C246_=_C441 ,C246_=_C451 ,C246_=_C452 ,\nC246_=_C453 ,C246_=_C457 ,C246_=_C512 ,C246_=_C526 ,C246_=_C541 ,C246_=_C546 ,\nC246_=_C548 ,C246_=_C555 ,C246_=_C562 ,C246_=_C567 ,C246_=_C572 ,C246_=_C578 ,\nC246_=_C582 ,C246_=_C583 ,C246_=_C591 ,C246_=_C594 ,C246_=_C605 ,C246_=_C633 ,\nC246_=_C634 ,C246_=_C635 ,C246_=_C636 ,C246_=_C637 ,C246_=_C638 ,C246_=_C639 ,\nC246_=_C650 ,C246_=_C659 ,C246_=_C662 ,C246_=_C665 ,C246_=_C666 ,C246_=_C667 ,\nC246_=_C668 ,C246_=_C669 ,C246_=_C673 ,C246_=_C674 ,C246_=_C679 ,C246_=_C705 ,\nC246_=_C706 ,C246_=_C707 ,C246_=_C709 ,C246_=_C711 ,C246_=_C720 ,C246_=_C721 ,\nC246_=_C729 ,C246_=_C732 ,C246_=_C733 ,C246_=_C735 ,C246_=_C737 ,C246_=_C746 ,\nC246_=_C755 ,C246_=_C758 ,C246_=_C759 ,C246_=_C765 ,C246_=_C769 ,C246_=_C779 ,\nC246_=_C780 ,C246_=_C789 ,C246_=_C792 ,C246_=_C793 ,C247_=_C248 ,C247_=_C257 ,\nC247_=_C259 ,C247_=_C285 ,C247_=_C290 ,C247_=_C300 ,C247_=_C303 ,C247_=_C317 ,\nC247_=_C320 ,C247_=_C326 ,C247_=_C339 ,C247_=_C347 ,C247_=_C357 ,C247_=_C361 ,\nC247_=_C382 ,C247_=_C385 ,C247_=_C394 ,C247_=_C397 ,C247_=_C400 ,C247_=_C402 ,\nC247_=_C404 ,C247_=_C405 ,C247_=_C407 ,C247_=_C410 ,C247_=_C426 ,C247_=_C428 ,\nC247_=_C468 ,C247_=_C479 ,C247_=_C481 ,C247_=_C492 ,C247_=_C507 ,C247_=_C509 ,\nC247_=_C517 ,C247_=_C528 ,C247_=_C533 ,C247_=_C541 ,C247_=_C546 ,C247_=_C552 ,\nC247_=_C560 ,C247_=_C561 ,C247_=_C571 ,C247_=_C580 ,C247_=_C584 ,C247_=_C589 ,\nC247_=_C593 ,C247_=_C595 ,C247_=_C600 ,C247_=_C614 ,C247_=_C618 ,C247_=_C619 ,\nC247_=_C626 ,C247_=_C633 ,C247_=_C634 ,C247_=_C635 ,C247_=_C636 ,C247_=_C637 ,\nC247_=_C638 ,C247_=_C644 ,C247_=_C656 ,C247_=_C665 ,C247_=_C668 ,C247_=_C671 ,\nC247_=_C673 ,C247_=_C675 ,C247_=_C684 ,C247_=_C691 ,C247_=_C698 ,C247_=_C702 ,\nC247_=_C705 ,C247_=_C706 ,C247_=_C707 ,C247_=_C717 ,C247_=_C720 ,C247_=_C736 ,\nC247_=_C737 ,C247_=_C738 ,C247_=_C741 ,C247_=_C749 ,C247_=_C758 ,C247_=_C759 ,\nC247_=_C760 ,C247_=_C765 ,C247_=_C768 ,C247_=_C769 ,C247_=_C772 ,C247_=_C774 ,\nC247_=_C782 ,C247_=_C793 ,C247_=_C795 ,C247_=_C796 ,C248_=_C253 ,C248_=_C255 ,\nC248_=_C271 ,C248_=_C279 ,C248_=_C284 ,C248_=_C304 ,C248_=_C346 ,C248_=_C387 ,\nC248_=_C393 ,C248_=_C397 ,C248_=_C399 ,C248_=_C400 ,C248_=_C402 ,C248_=_C404 ,\nC248_=_C405 ,C248_=_C407 ,C248_=_C417 ,C248_=_C428 ,C248_=_C434 ,C248_=_C439 ,\nC248_=_C448 ,C248_=_C464 ,C248_=_C471 ,C248_=_C481 ,C248_=_C495 ,C248_=_C499 ,\nC248_=_C504 ,C248_=_C507 ,C248_=_C510 ,C248_=_C514 ,C248_=_C529 ,C248_=_C530 ,\nC248_=_C541 ,C248_=_C562 ,C248_=_C567 ,C248_=_C578 ,C248_=_C588 ,C248_=_C590 ,\nC248_=_C606 ,C248_=_C612 ,C248_=_C627 ,C248_=_C633 ,C248_=_C634 ,C248_=_C635 ,\nC248_=_C636 ,C248_=_C637 ,C248_=_C638 ,C248_=_C641 ,C248_=_C643 ,C248_=_C670 ,\nC248_=_C681 ,C248_=_C689 ,C248_=_C690 ,C248_=_C692 ,C248_=_C694 ,C248_=_C695 ,\nC248_=_C696 ,C248_=_C697 ,C248_=_C705 ,C248_=_C706 ,C248_=_C707 ,C248_=_C708 ,\nC248_=_C726 ,C248_=_C732 ,C248_=_C734 ,C248_=_C739 ,C248_=_C749 ,C248_=_C750 ,\nC248_=_C754 ,C248_=_C758 ,C248_=_C759 ,C248_=_C766 ,C248_=_C767 ,C248_=_C776 ,\nC248_=_C778 ,C248_=_C779 ,C248_=_C782 ,C248_=_C784 ,C248_=_C788 ,C248_=_C790 ,\nC248_=_C796 ,C252_=_C253 ,C252_=_C272 ,C252_=_C286 ,C252_=_C293 ,C252_=_C313 ,\nC252_=_C317 ,C252_=_C353 ,C252_=_C369 ,C252_=_C373 ,C252_=_C385 ,C252_=_C386 ,\nC252_=_C408 ,C252_=_C409 ,C252_=_C410 ,C252_=_C411 ,C252_=_C417 ,C252_=_C426 ,\nC252_=_C441 ,C252_=_C451 ,C252_=_C456 ,C252_=_C462 ,C252_=_C463 ,C252_=_C471 ,\nC252_=_C472 ,C252_=_C479 ,C252_=_C495 ,C252_=_C508 ,C252_=_C527 ,C252_=_C532 ,\nC252_=_C543 ,C252_=_C544 ,C252_=_C547 ,C252_=_C551 ,C252_=_C560 ,C252_=_C562 ,\nC252_=_C568 ,C252_=_C570 ,C252_=_C572 ,C252_=_C577 ,C252_=_C593 ,C252_=_C615 ,\nC252_=_C617 ,C252_=_C639 ,C252_=_C641 ,C252_=_C643 ,C252_=_C644 ,C252_=_C646 ,\nC252_=_C659 ,C252_=_C663 ,C252_=_C668 ,C252_=_C673 ,C252_=_C682 ,C252_=_C687 ,\nC252_=_C689 ,C252_=_C690 ,C252_=_C691 ,C252_=_C702 ,C252_=_C703 ,C252_=_C708 ,\nC252_=_C709 ,C252_=_C712 ,C252_=_C718 ,C252_=_C720 ,C252_=_C732 ,C252_=_C733 ,\nC252_=_C760 ,C252_=_C761 ,C252_=_C762 ,C252_=_C763 ,C252_=_C772 ,C252_=_C775 ,\nC252_=_C779 ,C252_=_C780 ,C252_=_C784 ,C252_=_C786 ,C252_=_C787 ,C252_=_C788 ,\nC252_=_C789 ,C252_=_C790 ,C252_=_C791 ,C253_=_C279 ,C253_=_C284 ,C253_=_C297 ,\nC253_=_C304 ,C253_=_C307 ,C253_=_C319 ,C253_=_C336 ,C253_=_C361 ,C253_=_C379 ,\nC253_=_C404 ,C253_=_C405 ,C253_=_C407 ,C253_=_C408 ,C253_=_C409 ,C253_=_C410 ,\nC253_=_C411 ,C253_=_C417 ,C253_=_C439 ,C253_=_C457 ,C253_=_C458 ,C253_=_C464 ,\nC253_=_C465 ,C253_=_C469 ,C253_=_C481 ,C253_=_C499 ,C253_=_C504 ,C253_=_C507 ,\nC253_=_C514 ,C253_=_C516 ,C253_=_C527 ,C253_=_C529 ,C253_=_C530 ,C253_=_C543 ,\nC253_=_C544 ,C253_=_C548 ,C253_=_C579 ,C253_=_C581 ,C253_=_C595 ,C253_=_C612 ,\nC253_=_C614 ,C253_=_C627 ,C253_=_C636 ,C253_=_C639 ,C253_=_C641 ,C253_=_C643 ,\nC253_=_C644 ,C253_=_C646 ,C253_=_C655 ,C253_=_C665 ,C253_=_C670 ,C253_=_C681 ,\nC253_=_C692 ,C253_=_C694 ,C253_=_C695 ,C253_=_C696 ,C253_=_C697 ,C253_=_C698 ,\nC253_=_C700 ,C253_=_C707 ,C253_=_C708 ,C253_=_C709 ,C253_=_C714 ,C253_=_C730 ,\nC253_=_C732 ,C253_=_C734 ,C253_=_C737 ,C253_=_C746 ,C253_=_C750 ,C253_=_C752 ,\nC253_=_C753 ,C253_=_C754 ,C253_=_C758 ,C253_=_C760 ,C253_=_C761 ,C253_=_C766 ,\nC253_=_C775 ,C253_=_C780 ,C253_=_C782 ,C253_=_C784 ,C253_=_C786 ,C253_=_C788 ,\nC253_=_C792 ,C254_=_C255 ,C254_=_C256 ,C254_=_C257 ,C254_=_C258 ,C254_=_C259 ,\nC254_=_C260 ,C254_=_C261 ,C254_=_C262 ,C254_=_C271 ,C254_=_C280 ,C254_=_C298 ,\nC254_=_C326 ,C254_=_C378 ,C254_=_C387 ,C254_=_C391 ,C254_=_C408 ,C254_=_C415 ,\nC254_=_C416 ,C254_=_C417 ,C254_=_C418 ,C254_=_C422 ,C254_=_C424 ,C254_=_C426 ,\nC254_=_C427 ,C254_=_C446 ,C254_=_C518 ,C254_=_C521 ,C254_=_C522 ,C254_=_C523 ,\nC254_=_C543 ,C254_=_C545 ,C254_=_C546 ,C254_=_C547 ,C254_=_C548 ,C254_=_C549 ,\nC254_=_C550 ,C254_=_C551 ,C254_=_C552 ,C254_=_C559 ,C254_=_C560 ,C254_=_C561 ,\nC254_=_C562 ,C254_=_C563 ,C254_=_C564 ,C254_=_C572 ,C254_=_C583 ,C254_=_C599 ,\nC254_=_C600 ,C254_=_C602 ,C254_=_C628 ,C254_=_C632 ,C254_=_C633 ,C254_=_C639 ,\nC254_=_C643 ,C254_=_C646 ,C254_=_C647 ,C254_=_C648 ,C254_=_C654 ,C254_=_C655 ,\nC254_=_C656 ,C254_=_C659 ,C254_=_C660 ,C254_=_C688 ,C254_=_C696 ,C254_=_C697 ,\nC254_=_C700 ,C254_=_C708 ,C254_=_C710 ,C254_=_C711 ,C254_=_C712 ,C254_=_C713 ,\nC254_=_C717 ,C254_=_C718 ,C254_=_C719 ,C254_=_C721 ,C254_=_C726 ,C254_=_C728 ,\nC254_=_C741 ,C254_=_C745 ,C254_=_C750 ,C254_=_C754 ,C254_=_C760 ,C254_=_C761 ,\nC254_=_C762 ,C254_=_C763 ,C254_=_C764 ,C254_=_C767 ,C254_=_C772 ,C254_=_C773 ,\nC254_=_C775 ,C254_=_C781 ,C254_=_C786 ,C254_=_C787 ,C254_=_C789 ,C254_=_C791 ,\nC254_=_C792 ,C254_=_C794 ,C254_=_C796 ,C255_=_C256 ,C255_=_C257 ,C255_=_C258 ,\nC255_=_C259 ,C255_=_C260 ,C255_=_C261 ,C255_=_C262 ,C255_=_C272 ,C255_=_C276 ,\nC255_=_C279 ,C255_=_C285 ,C255_=_C286 ,C255_=_C346 ,C255_=_C392 ,C255_=_C393 ,\nC255_=_C398 ,C255_=_C409 ,C255_=_C415 ,C255_=_C416 ,C255_=_C417 ,C255_=_C418 ,\nC255_=_C428 ,C255_=_C429 ,C255_=_C432 ,C255_=_C433 ,C255_=_C434 ,C255_=_C441 ,\nC255_=_C471 ,C255_=_C495 ,C255_=_C530 ,C255_=_C543 ,C255_=_C545 ,C255_=_C546 ,\nC255_=_C547 ,C255_=_C548 ,C255_=_C549 ,C255_=_C550 ,C255_=_C551 ,C255_=_C552 ,\nC255_=_C555 ,C255_=_C564 ,C255_=_C566 ,C255_=_C567 ,C255_=_C568 ,C255_=_C569 ,\nC255_=_C574 ,C255_=_C578 ,C255_=_C588 ,C255_=_C606 ,C255_=_C628 ,C255_=_C629 ,\nC255_=_C632 ,C255_=_C633 ,C255_=_C634 ,C255_=_C639 ,C255_=_C641 ,C255_=_C643 ,\nC255_=_C647 ,C255_=_C657 ,C255_=_C658 ,C255_=_C659 ,C255_=_C660 ,C255_=_C663 ,\nC255_=_C689 ,C255_=_C692 ,C255_=_C708 ,C255_=_C710 ,C255_=_C711 ,C255_=_C712 ,\nC255_=_C713 ,C255_=_C720 ,C255_=_C721 ,C255_=_C722 ,C255_=_C726 ,C255_=_C727 ,\nC255_=_C728 ,C255_=_C732 ,C255_=_C749 ,C255_=_C762 ,C255_=_C763 ,C255_=_C764 ,\nC255_=_C766 ,C255_=_C767 ,C255_=_C768 ,C255_=_C769 ,C255_=_C773 ,C255_=_C776 ,\nC255_=_C787 ,C255_=_C788 ,C255_=_C790 ,C255_=_C791 ,C255_=_C792 ,C256_=_C257 ,\nC256_=_C258 ,C256_=_C259 ,C256_=_C260 ,C256_=_C261 ,C256_=_C262 ,C256_=_C272 ,\nC256_=_C285 ,C256_=_C286 ,C256_=_C311 ,C256_=_C338 ,C256_=_C361 ,C256_=_C373 ,\nC256_=_C378 ,C256_=_C388 ,C256_=_C391 ,C256_=_C407 ,C256_=_C415 ,C256_=_C416 ,\nC256_=_C417 ,C256_=_C418 ,C256_=_C441 ,C256_=_C480 ,C256_=_C485 ,C256_=_C515 ,\nC256_=_C538 ,C256_=_C543 ,C256_=_C545 ,C256_=_C546 ,C256_=_C547 ,C256_=_C548 ,\nC256_=_C549 ,C256_=_C550 ,C256_=_C551 ,C256_=_C552 ,C256_=_C555 ,C256_=_C560 ,\nC256_=_C563 ,C256_=_C572 ,C256_=_C574 ,C256_=_C588 ,C256_=_C591 ,C256_=_C599 ,\nC256_=_C605 ,C256_=_C619 ,C256_=_C627 ,C256_=_C628 ,C256_=_C632 ,C256_=_C633 ,\nC256_=_C634 ,C256_=_C639 ,C256_=_C643 ,C256_=_C647 ,C256_=_C663 ,C256_=_C705 ,\nC256_=_C707 ,C256_=_C708 ,C256_=_C710 ,C256_=_C711 ,C256_=_C712 ,C256_=_C720 ,\nC256_=_C726 ,C256_=_C727 ,C256_=_C728 ,C256_=_C759 ,C256_=_C762 ,C256_=_C763 ,\nC256_=_C764</w:t>
      </w:r>
    </w:p>
    <w:p>
      <w:pPr>
        <w:pStyle w:val="PreformattedText"/>
        <w:bidi w:val="0"/>
        <w:spacing w:before="0" w:after="0"/>
        <w:jc w:val="left"/>
        <w:rPr/>
      </w:pPr>
      <w:r>
        <w:rPr/>
        <w:t xml:space="preserve"> </w:t>
      </w:r>
      <w:r>
        <w:rPr/>
        <w:t>,C256_=_C772 ,C256_=_C773 ,C256_=_C774 ,C256_=_C784 ,C256_=_C787 ,\nC256_=_C790 ,C256_=_C791 ,C256_=_C792 ,C256_=_C793 ,C256_=_C794 ,C256_=_C795 ,\nC257_=_C258 ,C257_=_C259 ,C257_=_C260 ,C257_=_C261 ,C257_=_C262 ,C257_=_C300 ,\nC257_=_C301 ,C257_=_C302 ,C257_=_C303 ,C257_=_C304 ,C257_=_C305 ,C257_=_C347 ,\nC257_=_C356 ,C257_=_C357 ,C257_=_C361 ,C257_=_C392 ,C257_=_C394 ,C257_=_C399 ,\nC257_=_C400 ,C257_=_C410 ,C257_=_C415 ,C257_=_C416 ,C257_=_C417 ,C257_=_C418 ,\nC257_=_C454 ,C257_=_C455 ,C257_=_C456 ,C257_=_C457 ,C257_=_C484 ,C257_=_C490 ,\nC257_=_C517 ,C257_=_C545 ,C257_=_C546 ,C257_=_C547 ,C257_=_C548 ,C257_=_C549 ,\nC257_=_C550 ,C257_=_C551 ,C257_=_C552 ,C257_=_C560 ,C257_=_C561 ,C257_=_C584 ,\nC257_=_C585 ,C257_=_C586 ,C257_=_C587 ,C257_=_C588 ,C257_=_C589 ,C257_=_C593 ,\nC257_=_C600 ,C257_=_C614 ,C257_=_C617 ,C257_=_C618 ,C257_=_C626 ,C257_=_C628 ,\nC257_=_C632 ,C257_=_C634 ,C257_=_C635 ,C257_=_C636 ,C257_=_C637 ,C257_=_C639 ,\nC257_=_C644 ,C257_=_C647 ,C257_=_C650 ,C257_=_C660 ,C257_=_C666 ,C257_=_C669 ,\nC257_=_C670 ,C257_=_C671 ,C257_=_C684 ,C257_=_C691 ,C257_=_C702 ,C257_=_C708 ,\nC257_=_C710 ,C257_=_C711 ,C257_=_C712 ,C257_=_C717 ,C257_=_C719 ,C257_=_C720 ,\nC257_=_C721 ,C257_=_C726 ,C257_=_C727 ,C257_=_C736 ,C257_=_C753 ,C257_=_C755 ,\nC257_=_C762 ,C257_=_C763 ,C257_=_C764 ,C257_=_C765 ,C257_=_C768 ,C257_=_C769 ,\nC257_=_C770 ,C257_=_C773 ,C257_=_C782 ,C257_=_C784 ,C257_=_C786 ,C257_=_C787 ,\nC257_=_C788 ,C257_=_C790 ,C257_=_C791 ,C257_=_C794 ,C257_=_C796 ,C258_=_C259 ,\nC258_=_C260 ,C258_=_C261 ,C258_=_C262 ,C258_=_C357 ,C258_=_C379 ,C258_=_C415 ,\nC258_=_C416 ,C258_=_C417 ,C258_=_C418 ,C258_=_C451 ,C258_=_C454 ,C258_=_C466 ,\nC258_=_C478 ,C258_=_C485 ,C258_=_C496 ,C258_=_C508 ,C258_=_C509 ,C258_=_C545 ,\nC258_=_C546 ,C258_=_C547 ,C258_=_C548 ,C258_=_C549 ,C258_=_C550 ,C258_=_C551 ,\nC258_=_C552 ,C258_=_C561 ,C258_=_C571 ,C258_=_C580 ,C258_=_C585 ,C258_=_C587 ,\nC258_=_C591 ,C258_=_C596 ,C258_=_C600 ,C258_=_C619 ,C258_=_C624 ,C258_=_C628 ,\nC258_=_C632 ,C258_=_C634 ,C258_=_C639 ,C258_=_C641 ,C258_=_C647 ,C258_=_C658 ,\nC258_=_C660 ,C258_=_C665 ,C258_=_C667 ,C258_=_C679 ,C258_=_C680 ,C258_=_C684 ,\nC258_=_C687 ,C258_=_C692 ,C258_=_C697 ,C258_=_C707 ,C258_=_C708 ,C258_=_C710 ,\nC258_=_C711 ,C258_=_C712 ,C258_=_C716 ,C258_=_C726 ,C258_=_C728 ,C258_=_C746 ,\nC258_=_C750 ,C258_=_C751 ,C258_=_C752 ,C258_=_C762 ,C258_=_C763 ,C258_=_C764 ,\nC258_=_C767 ,C258_=_C779 ,C258_=_C781 ,C258_=_C787 ,C258_=_C789 ,C258_=_C791 ,\nC259_=_C260 ,C259_=_C261 ,C259_=_C262 ,C259_=_C302 ,C259_=_C330 ,C259_=_C347 ,\nC259_=_C357 ,C259_=_C361 ,C259_=_C374 ,C259_=_C410 ,C259_=_C415 ,C259_=_C416 ,\nC259_=_C417 ,C259_=_C418 ,C259_=_C426 ,C259_=_C441 ,C259_=_C443 ,C259_=_C446 ,\nC259_=_C466 ,C259_=_C484 ,C259_=_C485 ,C259_=_C509 ,C259_=_C517 ,C259_=_C529 ,\nC259_=_C532 ,C259_=_C544 ,C259_=_C545 ,C259_=_C546 ,C259_=_C547 ,C259_=_C548 ,\nC259_=_C549 ,C259_=_C550 ,C259_=_C551 ,C259_=_C552 ,C259_=_C560 ,C259_=_C566 ,\nC259_=_C584 ,C259_=_C585 ,C259_=_C589 ,C259_=_C593 ,C259_=_C595 ,C259_=_C596 ,\nC259_=_C600 ,C259_=_C602 ,C259_=_C604 ,C259_=_C614 ,C259_=_C615 ,C259_=_C618 ,\nC259_=_C626 ,C259_=_C628 ,C259_=_C632 ,C259_=_C635 ,C259_=_C636 ,C259_=_C639 ,\nC259_=_C644 ,C259_=_C647 ,C259_=_C671 ,C259_=_C673 ,C259_=_C684 ,C259_=_C687 ,\nC259_=_C688 ,C259_=_C689 ,C259_=_C691 ,C259_=_C697 ,C259_=_C700 ,C259_=_C702 ,\nC259_=_C705 ,C259_=_C706 ,C259_=_C708 ,C259_=_C710 ,C259_=_C711 ,C259_=_C712 ,\nC259_=_C713 ,C259_=_C717 ,C259_=_C719 ,C259_=_C720 ,C259_=_C728 ,C259_=_C735 ,\nC259_=_C741 ,C259_=_C745 ,C259_=_C746 ,C259_=_C762 ,C259_=_C763 ,C259_=_C764 ,\nC259_=_C765 ,C259_=_C768 ,C259_=_C769 ,C259_=_C770 ,C259_=_C779 ,C259_=_C782 ,\nC259_=_C787 ,C259_=_C791 ,C259_=_C794 ,C259_=_C796 ,C260_=_C261 ,C260_=_C262 ,\nC260_=_C290 ,C260_=_C298 ,C260_=_C312 ,C260_=_C338 ,C260_=_C339 ,C260_=_C351 ,\nC260_=_C402 ,C260_=_C415 ,C260_=_C416 ,C260_=_C417 ,C260_=_C418 ,C260_=_C444 ,\nC260_=_C446 ,C260_=_C455 ,C260_=_C459 ,C260_=_C462 ,C260_=_C465 ,C260_=_C509 ,\nC260_=_C518 ,C260_=_C521 ,C260_=_C526 ,C260_=_C545 ,C260_=_C546 ,C260_=_C547 ,\nC260_=_C548 ,C260_=_C549 ,C260_=_C550 ,C260_=_C551 ,C260_=_C552 ,C260_=_C566 ,\nC260_=_C569 ,C260_=_C578 ,C260_=_C581 ,C260_=_C605 ,C260_=_C628 ,C260_=_C632 ,\nC260_=_C635 ,C260_=_C639 ,C260_=_C647 ,C260_=_C651 ,C260_=_C667 ,C260_=_C677 ,\nC260_=_C687 ,C260_=_C688 ,C260_=_C690 ,C260_=_C695 ,C260_=_C698 ,C260_=_C708 ,\nC260_=_C709 ,C260_=_C710 ,C260_=_C711 ,C260_=_C712 ,C260_=_C716 ,C260_=_C717 ,\nC260_=_C718 ,C260_=_C730 ,C260_=_C735 ,C260_=_C737 ,C260_=_C738 ,C260_=_C739 ,\nC260_=_C761 ,C260_=_C762 ,C260_=_C763 ,C260_=_C764 ,C260_=_C765 ,C260_=_C769 ,\nC260_=_C770 ,C260_=_C778 ,C260_=_C779 ,C260_=_C780 ,C260_=_C787 ,C260_=_C788 ,\nC260_=_C790 ,C260_=_C791 ,C260_=_C793 ,C260_=_C795 ,C261_=_C262 ,C261_=_C265 ,\nC261_=_C271 ,C261_=_C276 ,C261_=_C302 ,C261_=_C305 ,C261_=_C306 ,C261_=_C307 ,\nC261_=_C310 ,C261_=_C314 ,C261_=_C346 ,C261_=_C362 ,C261_=_C369 ,C261_=_C371 ,\nC261_=_C372 ,C261_=_C373 ,C261_=_C374 ,C261_=_C378 ,C261_=_C415 ,C261_=_C416 ,\nC261_=_C417 ,C261_=_C418 ,C261_=_C424 ,C261_=_C427 ,C261_=_C441 ,C261_=_C454 ,\nC261_=_C455 ,C261_=_C457 ,C261_=_C480 ,C261_=_C496 ,C261_=_C499 ,C261_=_C502 ,\nC261_=_C514 ,C261_=_C515 ,C261_=_C516 ,C261_=_C526 ,C261_=_C528 ,C261_=_C530 ,\nC261_=_C531 ,C261_=_C532 ,C261_=_C538 ,C261_=_C545 ,C261_=_C546 ,C261_=_C547 ,\nC261_=_C548 ,C261_=_C549 ,C261_=_C550 ,C261_=_C551 ,C261_=_C552 ,C261_=_C555 ,\nC261_=_C572 ,C261_=_C577 ,C261_=_C591 ,C261_=_C592 ,C261_=_C596 ,C261_=_C604 ,\nC261_=_C611 ,C261_=_C612 ,C261_=_C628 ,C261_=_C630 ,C261_=_C632 ,C261_=_C634 ,\nC261_=_C638 ,C261_=_C639 ,C261_=_C644 ,C261_=_C646 ,C261_=_C647 ,C261_=_C655 ,\nC261_=_C659 ,C261_=_C662 ,C261_=_C665 ,C261_=_C669 ,C261_=_C671 ,C261_=_C673 ,\nC261_=_C674 ,C261_=_C676 ,C261_=_C679 ,C261_=_C682 ,C261_=_C691 ,C261_=_C692 ,\nC261_=_C694 ,C261_=_C695 ,C261_=_C698 ,C261_=_C705 ,C261_=_C708 ,C261_=_C709 ,\nC261_=_C710 ,C261_=_C711 ,C261_=_C712 ,C261_=_C714 ,C261_=_C719 ,C261_=_C721 ,\nC261_=_C729 ,C261_=_C732 ,C261_=_C737 ,C261_=_C738 ,C261_=_C741 ,C261_=_C745 ,\nC261_=_C754 ,C261_=_C762 ,C261_=_C763 ,C261_=_C764 ,C261_=_C765 ,C261_=_C767 ,\nC261_=_C768 ,C261_=_C775 ,C261_=_C780 ,C261_=_C787 ,C261_=_C788 ,C261_=_C791 ,\nC261_=_C793 ,C262_=_C279 ,C262_=_C298 ,C262_=_C299 ,C262_=_C319 ,C262_=_C330 ,\nC262_=_C338 ,C262_=_C339 ,C262_=_C346 ,C262_=_C378 ,C262_=_C379 ,C262_=_C382 ,\nC262_=_C391 ,C262_=_C393 ,C262_=_C402 ,C262_=_C415 ,C262_=_C416 ,C262_=_C417 ,\nC262_=_C418 ,C262_=_C432 ,C262_=_C449 ,C262_=_C453 ,C262_=_C459 ,C262_=_C470 ,\nC262_=_C472 ,C262_=_C485 ,C262_=_C518 ,C262_=_C522 ,C262_=_C545 ,C262_=_C546 ,\nC262_=_C547 ,C262_=_C548 ,C262_=_C549 ,C262_=_C550 ,C262_=_C551 ,C262_=_C552 ,\nC262_=_C560 ,C262_=_C571 ,C262_=_C572 ,C262_=_C584 ,C262_=_C605 ,C262_=_C606 ,\nC262_=_C610 ,C262_=_C628 ,C262_=_C632 ,C262_=_C639 ,C262_=_C643 ,C262_=_C647 ,\nC262_=_C648 ,C262_=_C654 ,C262_=_C657 ,C262_=_C659 ,C262_=_C666 ,C262_=_C669 ,\nC262_=_C671 ,C262_=_C690 ,C262_=_C696 ,C262_=_C702 ,C262_=_C706 ,C262_=_C707 ,\nC262_=_C708 ,C262_=_C710 ,C262_=_C711 ,C262_=_C712 ,C262_=_C718 ,C262_=_C721 ,\nC262_=_C722 ,C262_=_C739 ,C262_=_C741 ,C262_=_C745 ,C262_=_C751 ,C262_=_C754 ,\nC262_=_C762 ,C262_=_C763 ,C262_=_C764 ,C262_=_C767 ,C262_=_C772 ,C262_=_C775 ,\nC262_=_C781 ,C262_=_C787 ,C262_=_C790 ,C262_=_C791 ,C262_=_C792 ,C262_=_C794 ,\nC262_=_C796 ,C265_=_C271 ,C265_=_C276 ,C265_=_C310 ,C265_=_C314 ,C265_=_C330 ,\nC265_=_C346 ,C265_=_C362 ,C265_=_C371 ,C265_=_C372 ,C265_=_C373 ,C265_=_C374 ,\nC265_=_C383 ,C265_=_C385 ,C265_=_C399 ,C265_=_C416 ,C265_=_C424 ,C265_=_C455 ,\nC265_=_C478 ,C265_=_C480 ,C265_=_C485 ,C265_=_C494 ,C265_=_C496 ,C265_=_C502 ,\nC265_=_C509 ,C265_=_C510 ,C265_=_C514 ,C265_=_C515 ,C265_=_C516 ,C265_=_C528 ,\nC265_=_C531 ,C265_=_C532 ,C265_=_C538 ,C265_=_C545 ,C265_=_C555 ,C265_=_C577 ,\nC265_=_C579 ,C265_=_C581 ,C265_=_C588 ,C265_=_C589 ,C265_=_C590 ,C265_=_C592 ,\nC265_=_C596 ,C265_=_C604 ,C265_=_C611 ,C265_=_C630 ,C265_=_C634 ,C265_=_C635 ,\nC265_=_C638 ,C265_=_C646 ,C265_=_C648 ,C265_=_C650 ,C265_=_C651 ,C265_=_C655 ,\nC265_=_C662 ,C265_=_C670 ,C265_=_C671 ,C265_=_C676 ,C265_=_C679 ,C265_=_C682 ,\nC265_=_C691 ,C265_=_C692 ,C265_=_C694 ,C265_=_C695 ,C265_=_C705 ,C265_=_C710 ,\nC265_=_C713 ,C265_=_C714 ,C265_=_C716 ,C265_=_C717 ,C265_=_C718 ,C265_=_C732 ,\nC265_=_C736 ,C265_=_C741 ,C265_=_C745 ,C265_=_C751 ,C265_=_C754 ,C265_=_C758 ,\nC265_=_C765 ,C265_=_C766 ,C265_=_C770 ,C265_=_C775 ,C265_=_C786 ,C265_=_C788 ,\nC265_=_C789 ,C265_=_C790 ,C265_=_C791 ,C265_=_C795 ,C271_=_C276 ,C271_=_C279 ,\nC271_=_C310 ,C271_=_C314 ,C271_=_C346 ,C271_=_C362 ,C271_=_C371 ,C271_=_C372 ,\nC271_=_C373 ,C271_=_C374 ,C271_=_C387 ,C271_=_C399 ,C271_=_C404 ,C271_=_C407 ,\nC271_=_C408 ,C271_=_C422 ,C271_=_C424 ,C271_=_C426 ,C271_=_C427 ,C271_=_C434 ,\nC271_=_C448 ,C271_=_C454 ,C271_=_C455 ,C271_=_C459 ,C271_=_C480 ,C271_=_C496 ,\nC271_=_C502 ,C271_=_C510 ,C271_=_C514 ,C271_=_C515 ,C271_=_C516 ,C271_=_C521 ,\nC271_=_C528 ,C271_=_C531 ,C271_=_C532 ,C271_=_C538 ,C271_=_C543 ,C271_=_C552 ,\nC271_=_C559 ,C271_=_C560 ,C271_=_C561 ,C271_=_C562 ,C271_=_C563 ,C271_=_C567 ,\nC271_=_C577 ,C271_=_C580 ,C271_=_C590 ,C271_=_C592 ,C271_=_C596 ,C271_=_C604 ,\nC271_=_C611 ,C271_=_C612 ,C271_=_C617 ,C271_=_C624 ,C271_=_C629 ,C271_=_C630 ,\nC271_=_C634 ,C271_=_C638 ,C271_=_C643 ,C271_=_C646 ,C271_=_C647 ,C271_=_C648 ,\nC271_=_C654 ,C271_=_C655 ,C271_=_C656 ,C271_=_C662 ,C271_=_C671 ,C271_=_C676 ,\nC271_=_C679 ,C271_=_C681 ,C271_=_C682 ,C271_=_C687 ,C271_=_C690 ,C271_=_C691 ,\nC271_=_C692 ,C271_=_C694 ,C271_=_C695 ,C271_=_C705 ,C271_=_C711 ,C271_=_C717 ,\nC271_=_C719 ,C271_=_C721 ,C271_=_C726 ,C271_=_C732 ,C271_=_C739 ,C271_=_C741 ,\nC271_=_C745 ,C271_=_C750 ,C271_=_C754 ,C271_=_C760 ,C271_=_C761 ,C271_=_C766 ,\nC271_=_C767 ,C271_=_C768 ,C271_=_C770 ,C271_=_C775 ,C271_=_C778 ,C271_=_C779 ,\nC271_=_C784 ,C271_=_C788 ,C271_=_C792 ,C271_=_C796 ,C272_=_C276 ,C272_=_C279</w:t>
      </w:r>
    </w:p>
    <w:p>
      <w:pPr>
        <w:pStyle w:val="PreformattedText"/>
        <w:bidi w:val="0"/>
        <w:spacing w:before="0" w:after="0"/>
        <w:jc w:val="left"/>
        <w:rPr/>
      </w:pPr>
      <w:r>
        <w:rPr/>
        <w:t xml:space="preserve"> </w:t>
      </w:r>
      <w:r>
        <w:rPr/>
        <w:t>,\nC272_=_C285 ,C272_=_C286 ,C272_=_C293 ,C272_=_C313 ,C272_=_C317 ,C272_=_C322 ,\nC272_=_C353 ,C272_=_C357 ,C272_=_C385 ,C272_=_C386 ,C272_=_C387 ,C272_=_C388 ,\nC272_=_C392 ,C272_=_C398 ,C272_=_C409 ,C272_=_C411 ,C272_=_C428 ,C272_=_C429 ,\nC272_=_C432 ,C272_=_C433 ,C272_=_C434 ,C272_=_C441 ,C272_=_C455 ,C272_=_C463 ,\nC272_=_C471 ,C272_=_C472 ,C272_=_C479 ,C272_=_C508 ,C272_=_C543 ,C272_=_C551 ,\nC272_=_C555 ,C272_=_C563 ,C272_=_C564 ,C272_=_C566 ,C272_=_C567 ,C272_=_C568 ,\nC272_=_C569 ,C272_=_C570 ,C272_=_C572 ,C272_=_C574 ,C272_=_C580 ,C272_=_C586 ,\nC272_=_C615 ,C272_=_C624 ,C272_=_C628 ,C272_=_C629 ,C272_=_C631 ,C272_=_C633 ,\nC272_=_C634 ,C272_=_C637 ,C272_=_C643 ,C272_=_C646 ,C272_=_C657 ,C272_=_C658 ,\nC272_=_C659 ,C272_=_C660 ,C272_=_C662 ,C272_=_C663 ,C272_=_C673 ,C272_=_C676 ,\nC272_=_C687 ,C272_=_C689 ,C272_=_C690 ,C272_=_C704 ,C272_=_C709 ,C272_=_C713 ,\nC272_=_C718 ,C272_=_C720 ,C272_=_C721 ,C272_=_C722 ,C272_=_C725 ,C272_=_C727 ,\nC272_=_C728 ,C272_=_C733 ,C272_=_C736 ,C272_=_C760 ,C272_=_C761 ,C272_=_C762 ,\nC272_=_C766 ,C272_=_C768 ,C272_=_C769 ,C272_=_C770 ,C272_=_C773 ,C272_=_C776 ,\nC272_=_C778 ,C272_=_C780 ,C272_=_C787 ,C272_=_C788 ,C272_=_C790 ,C272_=_C791 ,\nC272_=_C792 ,C276_=_C279 ,C276_=_C286 ,C276_=_C305 ,C276_=_C310 ,C276_=_C313 ,\nC276_=_C314 ,C276_=_C319 ,C276_=_C346 ,C276_=_C347 ,C276_=_C350 ,C276_=_C351 ,\nC276_=_C356 ,C276_=_C362 ,C276_=_C371 ,C276_=_C372 ,C276_=_C373 ,C276_=_C374 ,\nC276_=_C386 ,C276_=_C392 ,C276_=_C394 ,C276_=_C398 ,C276_=_C408 ,C276_=_C409 ,\nC276_=_C418 ,C276_=_C424 ,C276_=_C428 ,C276_=_C429 ,C276_=_C432 ,C276_=_C433 ,\nC276_=_C434 ,C276_=_C455 ,C276_=_C471 ,C276_=_C480 ,C276_=_C496 ,C276_=_C502 ,\nC276_=_C504 ,C276_=_C514 ,C276_=_C515 ,C276_=_C516 ,C276_=_C521 ,C276_=_C528 ,\nC276_=_C531 ,C276_=_C532 ,C276_=_C538 ,C276_=_C559 ,C276_=_C564 ,C276_=_C566 ,\nC276_=_C567 ,C276_=_C568 ,C276_=_C569 ,C276_=_C577 ,C276_=_C583 ,C276_=_C587 ,\nC276_=_C590 ,C276_=_C592 ,C276_=_C596 ,C276_=_C604 ,C276_=_C606 ,C276_=_C611 ,\nC276_=_C615 ,C276_=_C617 ,C276_=_C629 ,C276_=_C630 ,C276_=_C633 ,C276_=_C634 ,\nC276_=_C638 ,C276_=_C643 ,C276_=_C644 ,C276_=_C646 ,C276_=_C650 ,C276_=_C651 ,\nC276_=_C657 ,C276_=_C658 ,C276_=_C659 ,C276_=_C660 ,C276_=_C662 ,C276_=_C671 ,\nC276_=_C674 ,C276_=_C676 ,C276_=_C677 ,C276_=_C679 ,C276_=_C681 ,C276_=_C682 ,\nC276_=_C689 ,C276_=_C691 ,C276_=_C692 ,C276_=_C694 ,C276_=_C695 ,C276_=_C696 ,\nC276_=_C705 ,C276_=_C706 ,C276_=_C713 ,C276_=_C720 ,C276_=_C721 ,C276_=_C722 ,\nC276_=_C732 ,C276_=_C733 ,C276_=_C734 ,C276_=_C736 ,C276_=_C741 ,C276_=_C745 ,\nC276_=_C749 ,C276_=_C754 ,C276_=_C761 ,C276_=_C768 ,C276_=_C769 ,C276_=_C773 ,\nC276_=_C775 ,C276_=_C781 ,C276_=_C782 ,C276_=_C788 ,C276_=_C793 ,C279_=_C284 ,\nC279_=_C304 ,C279_=_C330 ,C279_=_C339 ,C279_=_C346 ,C279_=_C392 ,C279_=_C398 ,\nC279_=_C404 ,C279_=_C407 ,C279_=_C409 ,C279_=_C417 ,C279_=_C428 ,C279_=_C429 ,\nC279_=_C432 ,C279_=_C433 ,C279_=_C434 ,C279_=_C439 ,C279_=_C449 ,C279_=_C453 ,\nC279_=_C454 ,C279_=_C459 ,C279_=_C464 ,C279_=_C470 ,C279_=_C472 ,C279_=_C481 ,\nC279_=_C499 ,C279_=_C504 ,C279_=_C507 ,C279_=_C514 ,C279_=_C521 ,C279_=_C522 ,\nC279_=_C529 ,C279_=_C530 ,C279_=_C531 ,C279_=_C552 ,C279_=_C560 ,C279_=_C564 ,\nC279_=_C566 ,C279_=_C567 ,C279_=_C568 ,C279_=_C569 ,C279_=_C577 ,C279_=_C580 ,\nC279_=_C584 ,C279_=_C610 ,C279_=_C612 ,C279_=_C617 ,C279_=_C624 ,C279_=_C627 ,\nC279_=_C629 ,C279_=_C633 ,C279_=_C647 ,C279_=_C648 ,C279_=_C657 ,C279_=_C658 ,\nC279_=_C659 ,C279_=_C660 ,C279_=_C670 ,C279_=_C679 ,C279_=_C681 ,C279_=_C687 ,\nC279_=_C692 ,C279_=_C694 ,C279_=_C695 ,C279_=_C696 ,C279_=_C697 ,C279_=_C702 ,\nC279_=_C707 ,C279_=_C711 ,C279_=_C713 ,C279_=_C717 ,C279_=_C720 ,C279_=_C721 ,\nC279_=_C722 ,C279_=_C726 ,C279_=_C734 ,C279_=_C739 ,C279_=_C750 ,C279_=_C751 ,\nC279_=_C754 ,C279_=_C758 ,C279_=_C766 ,C279_=_C768 ,C279_=_C769 ,C279_=_C770 ,\nC279_=_C782 ,C279_=_C784 ,C279_=_C788 ,C280_=_C282 ,C280_=_C284 ,C280_=_C290 ,\nC280_=_C293 ,C280_=_C326 ,C280_=_C387 ,C280_=_C391 ,C280_=_C393 ,C280_=_C398 ,\nC280_=_C410 ,C280_=_C428 ,C280_=_C429 ,C280_=_C439 ,C280_=_C441 ,C280_=_C443 ,\nC280_=_C444 ,C280_=_C446 ,C280_=_C464 ,C280_=_C465 ,C280_=_C507 ,C280_=_C516 ,\nC280_=_C517 ,C280_=_C521 ,C280_=_C522 ,C280_=_C523 ,C280_=_C527 ,C280_=_C528 ,\nC280_=_C532 ,C280_=_C541 ,C280_=_C546 ,C280_=_C547 ,C280_=_C551 ,C280_=_C564 ,\nC280_=_C566 ,C280_=_C570 ,C280_=_C571 ,C280_=_C572 ,C280_=_C577 ,C280_=_C583 ,\nC280_=_C599 ,C280_=_C600 ,C280_=_C602 ,C280_=_C610 ,C280_=_C628 ,C280_=_C633 ,\nC280_=_C637 ,C280_=_C641 ,C280_=_C646 ,C280_=_C657 ,C280_=_C658 ,C280_=_C660 ,\nC280_=_C662 ,C280_=_C665 ,C280_=_C676 ,C280_=_C688 ,C280_=_C697 ,C280_=_C700 ,\nC280_=_C707 ,C280_=_C710 ,C280_=_C713 ,C280_=_C714 ,C280_=_C717 ,C280_=_C719 ,\nC280_=_C721 ,C280_=_C725 ,C280_=_C726 ,C280_=_C728 ,C280_=_C729 ,C280_=_C730 ,\nC280_=_C735 ,C280_=_C745 ,C280_=_C750 ,C280_=_C754 ,C280_=_C762 ,C280_=_C768 ,\nC280_=_C770 ,C280_=_C772 ,C280_=_C773 ,C280_=_C774 ,C280_=_C775 ,C280_=_C778 ,\nC280_=_C786 ,C280_=_C789 ,C280_=_C791 ,C280_=_C796 ,C282_=_C284 ,C282_=_C301 ,\nC282_=_C310 ,C282_=_C311 ,C282_=_C312 ,C282_=_C313 ,C282_=_C314 ,C282_=_C315 ,\nC282_=_C317 ,C282_=_C319 ,C282_=_C320 ,C282_=_C393 ,C282_=_C397 ,C282_=_C400 ,\nC282_=_C408 ,C282_=_C410 ,C282_=_C411 ,C282_=_C417 ,C282_=_C422 ,C282_=_C428 ,\nC282_=_C429 ,C282_=_C432 ,C282_=_C439 ,C282_=_C453 ,C282_=_C457 ,C282_=_C458 ,\nC282_=_C459 ,C282_=_C466 ,C282_=_C467 ,C282_=_C468 ,C282_=_C469 ,C282_=_C470 ,\nC282_=_C471 ,C282_=_C472 ,C282_=_C479 ,C282_=_C480 ,C282_=_C484 ,C282_=_C527 ,\nC282_=_C532 ,C282_=_C546 ,C282_=_C547 ,C282_=_C559 ,C282_=_C564 ,C282_=_C566 ,\nC282_=_C568 ,C282_=_C570 ,C282_=_C571 ,C282_=_C572 ,C282_=_C574 ,C282_=_C579 ,\nC282_=_C582 ,C282_=_C589 ,C282_=_C590 ,C282_=_C591 ,C282_=_C595 ,C282_=_C596 ,\nC282_=_C602 ,C282_=_C628 ,C282_=_C629 ,C282_=_C633 ,C282_=_C641 ,C282_=_C654 ,\nC282_=_C657 ,C282_=_C662 ,C282_=_C668 ,C282_=_C677 ,C282_=_C679 ,C282_=_C680 ,\nC282_=_C681 ,C282_=_C700 ,C282_=_C706 ,C282_=_C709 ,C282_=_C713 ,C282_=_C716 ,\nC282_=_C725 ,C282_=_C726 ,C282_=_C727 ,C282_=_C729 ,C282_=_C735 ,C282_=_C737 ,\nC282_=_C738 ,C282_=_C739 ,C282_=_C758 ,C282_=_C760 ,C282_=_C762 ,C282_=_C767 ,\nC282_=_C768 ,C282_=_C770 ,C282_=_C772 ,C282_=_C787 ,C282_=_C789 ,C282_=_C793 ,\nC282_=_C794 ,C284_=_C304 ,C284_=_C308 ,C284_=_C341 ,C284_=_C393 ,C284_=_C404 ,\nC284_=_C407 ,C284_=_C410 ,C284_=_C415 ,C284_=_C416 ,C284_=_C417 ,C284_=_C428 ,\nC284_=_C434 ,C284_=_C439 ,C284_=_C444 ,C284_=_C448 ,C284_=_C464 ,C284_=_C481 ,\nC284_=_C484 ,C284_=_C494 ,C284_=_C499 ,C284_=_C504 ,C284_=_C507 ,C284_=_C512 ,\nC284_=_C514 ,C284_=_C518 ,C284_=_C522 ,C284_=_C523 ,C284_=_C527 ,C284_=_C529 ,\nC284_=_C530 ,C284_=_C532 ,C284_=_C546 ,C284_=_C547 ,C284_=_C550 ,C284_=_C555 ,\nC284_=_C562 ,C284_=_C564 ,C284_=_C570 ,C284_=_C571 ,C284_=_C572 ,C284_=_C594 ,\nC284_=_C605 ,C284_=_C612 ,C284_=_C622 ,C284_=_C626 ,C284_=_C627 ,C284_=_C635 ,\nC284_=_C641 ,C284_=_C656 ,C284_=_C657 ,C284_=_C658 ,C284_=_C662 ,C284_=_C670 ,\nC284_=_C679 ,C284_=_C681 ,C284_=_C689 ,C284_=_C692 ,C284_=_C694 ,C284_=_C695 ,\nC284_=_C696 ,C284_=_C697 ,C284_=_C704 ,C284_=_C707 ,C284_=_C725 ,C284_=_C726 ,\nC284_=_C733 ,C284_=_C734 ,C284_=_C737 ,C284_=_C746 ,C284_=_C749 ,C284_=_C750 ,\nC284_=_C754 ,C284_=_C758 ,C284_=_C759 ,C284_=_C762 ,C284_=_C764 ,C284_=_C766 ,\nC284_=_C768 ,C284_=_C770 ,C284_=_C772 ,C284_=_C774 ,C284_=_C782 ,C284_=_C784 ,\nC284_=_C787 ,C284_=_C788 ,C284_=_C789 ,C285_=_C286 ,C285_=_C297 ,C285_=_C298 ,\nC285_=_C299 ,C285_=_C303 ,C285_=_C320 ,C285_=_C326 ,C285_=_C339 ,C285_=_C379 ,\nC285_=_C382 ,C285_=_C385 ,C285_=_C394 ,C285_=_C426 ,C285_=_C428 ,C285_=_C441 ,\nC285_=_C451 ,C285_=_C452 ,C285_=_C453 ,C285_=_C479 ,C285_=_C492 ,C285_=_C496 ,\nC285_=_C499 ,C285_=_C507 ,C285_=_C509 ,C285_=_C528 ,C285_=_C533 ,C285_=_C541 ,\nC285_=_C543 ,C285_=_C548 ,C285_=_C552 ,C285_=_C555 ,C285_=_C559 ,C285_=_C561 ,\nC285_=_C567 ,C285_=_C571 ,C285_=_C574 ,C285_=_C578 ,C285_=_C580 ,C285_=_C582 ,\nC285_=_C583 ,C285_=_C592 ,C285_=_C593 ,C285_=_C594 ,C285_=_C595 ,C285_=_C606 ,\nC285_=_C619 ,C285_=_C634 ,C285_=_C635 ,C285_=_C638 ,C285_=_C643 ,C285_=_C647 ,\nC285_=_C650 ,C285_=_C656 ,C285_=_C659 ,C285_=_C663 ,C285_=_C665 ,C285_=_C666 ,\nC285_=_C667 ,C285_=_C668 ,C285_=_C669 ,C285_=_C675 ,C285_=_C696 ,C285_=_C698 ,\nC285_=_C711 ,C285_=_C720 ,C285_=_C727 ,C285_=_C728 ,C285_=_C729 ,C285_=_C732 ,\nC285_=_C735 ,C285_=_C736 ,C285_=_C749 ,C285_=_C751 ,C285_=_C755 ,C285_=_C759 ,\nC285_=_C760 ,C285_=_C761 ,C285_=_C767 ,C285_=_C769 ,C285_=_C772 ,C285_=_C773 ,\nC285_=_C774 ,C285_=_C779 ,C285_=_C780 ,C285_=_C791 ,C285_=_C792 ,C285_=_C795 ,\nC286_=_C297 ,C286_=_C298 ,C286_=_C299 ,C286_=_C356 ,C286_=_C373 ,C286_=_C386 ,\nC286_=_C394 ,C286_=_C417 ,C286_=_C441 ,C286_=_C451 ,C286_=_C452 ,C286_=_C453 ,\nC286_=_C495 ,C286_=_C504 ,C286_=_C521 ,C286_=_C532 ,C286_=_C541 ,C286_=_C543 ,\nC286_=_C547 ,C286_=_C548 ,C286_=_C555 ,C286_=_C559 ,C286_=_C562 ,C286_=_C567 ,\nC286_=_C569 ,C286_=_C570 ,C286_=_C574 ,C286_=_C577 ,C286_=_C578 ,C286_=_C582 ,\nC286_=_C583 ,C286_=_C593 ,C286_=_C617 ,C286_=_C634 ,C286_=_C635 ,C286_=_C643 ,\nC286_=_C650 ,C286_=_C659 ,C286_=_C663 ,C286_=_C666 ,C286_=_C667 ,C286_=_C668 ,\nC286_=_C669 ,C286_=_C671 ,C286_=_C674 ,C286_=_C689 ,C286_=_C696 ,C286_=_C702 ,\nC286_=_C706 ,C286_=_C711 ,C286_=_C712 ,C286_=_C720 ,C286_=_C722 ,C286_=_C727 ,\nC286_=_C728 ,C286_=_C729 ,C286_=_C732 ,C286_=_C733 ,C286_=_C734 ,C286_=_C735 ,\nC286_=_C749 ,C286_=_C755 ,C286_=_C769 ,C286_=_C773 ,C286_=_C775 ,C286_=_C779 ,\nC286_=_C788 ,C286_=_C792 ,C286_=_C793 ,C290_=_C293 ,C290_=_C300 ,C290_=_C317 ,\nC290_=_C326 ,C290_=_C338 ,C290_=_C339 ,C290_=_C369 ,C290_=_C371 ,C290_=_C398 ,\nC290_=_C402 ,C290_=_C410 ,C290_=_C418 ,C290_=_C429 ,C290_=_C443 ,C290_=_C444 ,\nC290_=_C455 ,C290_=_C462 ,C290_=_C468 ,C290_=_C470 ,C290_=_C481 ,C290_=_C484 ,\nC290_=_C510 ,C290_=_C512 ,C290_=_C523 ,C290_=_C528 ,C290_=_C541 ,C290_=_C549 ,\nC290_=_C566 ,C290_=_C569 ,C290_=_C577 ,C290_=_C578 ,C290_=_C586</w:t>
      </w:r>
    </w:p>
    <w:p>
      <w:pPr>
        <w:pStyle w:val="PreformattedText"/>
        <w:bidi w:val="0"/>
        <w:spacing w:before="0" w:after="0"/>
        <w:jc w:val="left"/>
        <w:rPr/>
      </w:pPr>
      <w:r>
        <w:rPr/>
        <w:t xml:space="preserve"> </w:t>
      </w:r>
      <w:r>
        <w:rPr/>
        <w:t>,C290_=_C595 ,\nC290_=_C605 ,C290_=_C622 ,C290_=_C638 ,C290_=_C647 ,C290_=_C658 ,C290_=_C665 ,\nC290_=_C667 ,C290_=_C671 ,C290_=_C673 ,C290_=_C680 ,C290_=_C684 ,C290_=_C688 ,\nC290_=_C690 ,C290_=_C702 ,C290_=_C709 ,C290_=_C712 ,C290_=_C714 ,C290_=_C716 ,\nC290_=_C727 ,C290_=_C729 ,C290_=_C730 ,C290_=_C735 ,C290_=_C737 ,C290_=_C738 ,\nC290_=_C741 ,C290_=_C753 ,C290_=_C754 ,C290_=_C758 ,C290_=_C761 ,C290_=_C763 ,\nC290_=_C768 ,C290_=_C769 ,C290_=_C774 ,C290_=_C775 ,C290_=_C782 ,C290_=_C790 ,\nC290_=_C793 ,C293_=_C296 ,C293_=_C299 ,C293_=_C313 ,C293_=_C317 ,C293_=_C353 ,\nC293_=_C369 ,C293_=_C374 ,C293_=_C385 ,C293_=_C386 ,C293_=_C387 ,C293_=_C398 ,\nC293_=_C409 ,C293_=_C418 ,C293_=_C429 ,C293_=_C441 ,C293_=_C443 ,C293_=_C444 ,\nC293_=_C448 ,C293_=_C456 ,C293_=_C458 ,C293_=_C463 ,C293_=_C466 ,C293_=_C471 ,\nC293_=_C472 ,C293_=_C479 ,C293_=_C508 ,C293_=_C518 ,C293_=_C528 ,C293_=_C541 ,\nC293_=_C548 ,C293_=_C552 ,C293_=_C555 ,C293_=_C561 ,C293_=_C563 ,C293_=_C566 ,\nC293_=_C570 ,C293_=_C572 ,C293_=_C577 ,C293_=_C585 ,C293_=_C592 ,C293_=_C594 ,\nC293_=_C602 ,C293_=_C612 ,C293_=_C615 ,C293_=_C627 ,C293_=_C629 ,C293_=_C632 ,\nC293_=_C646 ,C293_=_C658 ,C293_=_C665 ,C293_=_C673 ,C293_=_C687 ,C293_=_C688 ,\nC293_=_C689 ,C293_=_C690 ,C293_=_C709 ,C293_=_C713 ,C293_=_C714 ,C293_=_C718 ,\nC293_=_C720 ,C293_=_C725 ,C293_=_C728 ,C293_=_C729 ,C293_=_C730 ,C293_=_C733 ,\nC293_=_C734 ,C293_=_C738 ,C293_=_C745 ,C293_=_C754 ,C293_=_C760 ,C293_=_C761 ,\nC293_=_C762 ,C293_=_C774 ,C293_=_C775 ,C293_=_C776 ,C293_=_C780 ,C293_=_C784 ,\nC293_=_C787 ,C293_=_C789 ,C293_=_C790 ,C293_=_C791 ,C293_=_C792 ,C293_=_C796 ,\nC296_=_C299 ,C296_=_C304 ,C296_=_C309 ,C296_=_C336 ,C296_=_C341 ,C296_=_C369 ,\nC296_=_C383 ,C296_=_C398 ,C296_=_C400 ,C296_=_C404 ,C296_=_C409 ,C296_=_C411 ,\nC296_=_C422 ,C296_=_C433 ,C296_=_C444 ,C296_=_C446 ,C296_=_C448 ,C296_=_C449 ,\nC296_=_C450 ,C296_=_C458 ,C296_=_C466 ,C296_=_C494 ,C296_=_C514 ,C296_=_C517 ,\nC296_=_C518 ,C296_=_C527 ,C296_=_C533 ,C296_=_C538 ,C296_=_C545 ,C296_=_C552 ,\nC296_=_C555 ,C296_=_C561 ,C296_=_C563 ,C296_=_C569 ,C296_=_C578 ,C296_=_C579 ,\nC296_=_C580 ,C296_=_C581 ,C296_=_C582 ,C296_=_C592 ,C296_=_C594 ,C296_=_C614 ,\nC296_=_C624 ,C296_=_C627 ,C296_=_C629 ,C296_=_C630 ,C296_=_C648 ,C296_=_C651 ,\nC296_=_C654 ,C296_=_C666 ,C296_=_C667 ,C296_=_C688 ,C296_=_C700 ,C296_=_C703 ,\nC296_=_C705 ,C296_=_C713 ,C296_=_C718 ,C296_=_C732 ,C296_=_C733 ,C296_=_C734 ,\nC296_=_C745 ,C296_=_C758 ,C296_=_C760 ,C296_=_C764 ,C296_=_C765 ,C296_=_C768 ,\nC296_=_C769 ,C296_=_C772 ,C296_=_C773 ,C296_=_C776 ,C296_=_C778 ,C296_=_C784 ,\nC296_=_C787 ,C296_=_C789 ,C296_=_C790 ,C296_=_C796 ,C297_=_C298 ,C297_=_C299 ,\nC297_=_C307 ,C297_=_C319 ,C297_=_C353 ,C297_=_C357 ,C297_=_C361 ,C297_=_C393 ,\nC297_=_C405 ,C297_=_C451 ,C297_=_C452 ,C297_=_C453 ,C297_=_C457 ,C297_=_C462 ,\nC297_=_C463 ,C297_=_C468 ,C297_=_C495 ,C297_=_C510 ,C297_=_C512 ,C297_=_C516 ,\nC297_=_C529 ,C297_=_C531 ,C297_=_C541 ,C297_=_C548 ,C297_=_C567 ,C297_=_C572 ,\nC297_=_C578 ,C297_=_C579 ,C297_=_C582 ,C297_=_C583 ,C297_=_C592 ,C297_=_C593 ,\nC297_=_C610 ,C297_=_C626 ,C297_=_C631 ,C297_=_C634 ,C297_=_C635 ,C297_=_C636 ,\nC297_=_C644 ,C297_=_C650 ,C297_=_C659 ,C297_=_C665 ,C297_=_C666 ,C297_=_C667 ,\nC297_=_C668 ,C297_=_C669 ,C297_=_C682 ,C297_=_C684 ,C297_=_C690 ,C297_=_C698 ,\nC297_=_C700 ,C297_=_C711 ,C297_=_C720 ,C297_=_C729 ,C297_=_C732 ,C297_=_C734 ,\nC297_=_C735 ,C297_=_C738 ,C297_=_C739 ,C297_=_C751 ,C297_=_C755 ,C297_=_C761 ,\nC297_=_C766 ,C297_=_C768 ,C297_=_C769 ,C297_=_C772 ,C297_=_C773 ,C297_=_C775 ,\nC297_=_C779 ,C297_=_C780 ,C297_=_C781 ,C297_=_C788 ,C297_=_C792 ,C297_=_C795 ,\nC298_=_C299 ,C298_=_C312 ,C298_=_C346 ,C298_=_C351 ,C298_=_C378 ,C298_=_C424 ,\nC298_=_C429 ,C298_=_C451 ,C298_=_C452 ,C298_=_C453 ,C298_=_C465 ,C298_=_C509 ,\nC298_=_C512 ,C298_=_C518 ,C298_=_C541 ,C298_=_C545 ,C298_=_C548 ,C298_=_C563 ,\nC298_=_C567 ,C298_=_C571 ,C298_=_C572 ,C298_=_C578 ,C298_=_C581 ,C298_=_C582 ,\nC298_=_C583 ,C298_=_C612 ,C298_=_C619 ,C298_=_C627 ,C298_=_C634 ,C298_=_C635 ,\nC298_=_C643 ,C298_=_C650 ,C298_=_C659 ,C298_=_C666 ,C298_=_C667 ,C298_=_C668 ,\nC298_=_C669 ,C298_=_C677 ,C298_=_C687 ,C298_=_C695 ,C298_=_C696 ,C298_=_C703 ,\nC298_=_C710 ,C298_=_C711 ,C298_=_C716 ,C298_=_C717 ,C298_=_C718 ,C298_=_C720 ,\nC298_=_C729 ,C298_=_C730 ,C298_=_C732 ,C298_=_C735 ,C298_=_C739 ,C298_=_C741 ,\nC298_=_C745 ,C298_=_C754 ,C298_=_C755 ,C298_=_C761 ,C298_=_C765 ,C298_=_C767 ,\nC298_=_C769 ,C298_=_C772 ,C298_=_C775 ,C298_=_C778 ,C298_=_C779 ,C298_=_C781 ,\nC298_=_C787 ,C298_=_C791 ,C298_=_C792 ,C298_=_C794 ,C298_=_C795 ,C298_=_C796 ,\nC299_=_C306 ,C299_=_C308 ,C299_=_C315 ,C299_=_C319 ,C299_=_C326 ,C299_=_C338 ,\nC299_=_C369 ,C299_=_C379 ,C299_=_C382 ,C299_=_C386 ,C299_=_C391 ,C299_=_C393 ,\nC299_=_C402 ,C299_=_C409 ,C299_=_C432 ,C299_=_C450 ,C299_=_C451 ,C299_=_C452 ,\nC299_=_C453 ,C299_=_C458 ,C299_=_C459 ,C299_=_C466 ,C299_=_C485 ,C299_=_C518 ,\nC299_=_C533 ,C299_=_C541 ,C299_=_C548 ,C299_=_C552 ,C299_=_C555 ,C299_=_C561 ,\nC299_=_C563 ,C299_=_C567 ,C299_=_C571 ,C299_=_C574 ,C299_=_C578 ,C299_=_C582 ,\nC299_=_C583 ,C299_=_C592 ,C299_=_C594 ,C299_=_C605 ,C299_=_C606 ,C299_=_C610 ,\nC299_=_C614 ,C299_=_C629 ,C299_=_C634 ,C299_=_C635 ,C299_=_C644 ,C299_=_C646 ,\nC299_=_C648 ,C299_=_C650 ,C299_=_C654 ,C299_=_C659 ,C299_=_C666 ,C299_=_C667 ,\nC299_=_C668 ,C299_=_C669 ,C299_=_C671 ,C299_=_C688 ,C299_=_C690 ,C299_=_C694 ,\nC299_=_C695 ,C299_=_C706 ,C299_=_C707 ,C299_=_C711 ,C299_=_C713 ,C299_=_C718 ,\nC299_=_C720 ,C299_=_C721 ,C299_=_C729 ,C299_=_C732 ,C299_=_C734 ,C299_=_C735 ,\nC299_=_C741 ,C299_=_C745 ,C299_=_C751 ,C299_=_C755 ,C299_=_C760 ,C299_=_C763 ,\nC299_=_C764 ,C299_=_C767 ,C299_=_C769 ,C299_=_C776 ,C299_=_C779 ,C299_=_C784 ,\nC299_=_C787 ,C299_=_C789 ,C299_=_C790 ,C299_=_C792 ,C299_=_C796 ,C300_=_C301 ,\nC300_=_C302 ,C300_=_C303 ,C300_=_C304 ,C300_=_C305 ,C300_=_C306 ,C300_=_C307 ,\nC300_=_C308 ,C300_=_C309 ,C300_=_C314 ,C300_=_C317 ,C300_=_C326 ,C300_=_C392 ,\nC300_=_C394 ,C300_=_C399 ,C300_=_C400 ,C300_=_C405 ,C300_=_C416 ,C300_=_C426 ,\nC300_=_C451 ,C300_=_C452 ,C300_=_C454 ,C300_=_C455 ,C300_=_C456 ,C300_=_C457 ,\nC300_=_C461 ,C300_=_C462 ,C300_=_C463 ,C300_=_C464 ,C300_=_C465 ,C300_=_C468 ,\nC300_=_C478 ,C300_=_C481 ,C300_=_C549 ,C300_=_C570 ,C300_=_C582 ,C300_=_C584 ,\nC300_=_C585 ,C300_=_C586 ,C300_=_C587 ,C300_=_C588 ,C300_=_C589 ,C300_=_C593 ,\nC300_=_C594 ,C300_=_C595 ,C300_=_C606 ,C300_=_C622 ,C300_=_C636 ,C300_=_C637 ,\nC300_=_C641 ,C300_=_C647 ,C300_=_C650 ,C300_=_C655 ,C300_=_C657 ,C300_=_C660 ,\nC300_=_C666 ,C300_=_C668 ,C300_=_C670 ,C300_=_C671 ,C300_=_C673 ,C300_=_C674 ,\nC300_=_C675 ,C300_=_C676 ,C300_=_C697 ,C300_=_C702 ,C300_=_C711 ,C300_=_C716 ,\nC300_=_C720 ,C300_=_C721 ,C300_=_C722 ,C300_=_C727 ,C300_=_C733 ,C300_=_C735 ,\nC300_=_C736 ,C300_=_C737 ,C300_=_C738 ,C300_=_C741 ,C300_=_C749 ,C300_=_C750 ,\nC300_=_C753 ,C300_=_C755 ,C300_=_C758 ,C300_=_C759 ,C300_=_C760 ,C300_=_C768 ,\nC300_=_C770 ,C300_=_C774 ,C300_=_C780 ,C300_=_C782 ,C300_=_C786 ,C300_=_C788 ,\nC300_=_C792 ,C300_=_C793 ,C300_=_C794 ,C301_=_C302 ,C301_=_C303 ,C301_=_C304 ,\nC301_=_C305 ,C301_=_C310 ,C301_=_C311 ,C301_=_C312 ,C301_=_C313 ,C301_=_C314 ,\nC301_=_C315 ,C301_=_C317 ,C301_=_C319 ,C301_=_C320 ,C301_=_C347 ,C301_=_C392 ,\nC301_=_C394 ,C301_=_C399 ,C301_=_C400 ,C301_=_C408 ,C301_=_C411 ,C301_=_C417 ,\nC301_=_C422 ,C301_=_C429 ,C301_=_C432 ,C301_=_C454 ,C301_=_C455 ,C301_=_C456 ,\nC301_=_C457 ,C301_=_C458 ,C301_=_C459 ,C301_=_C466 ,C301_=_C467 ,C301_=_C468 ,\nC301_=_C469 ,C301_=_C470 ,C301_=_C471 ,C301_=_C472 ,C301_=_C479 ,C301_=_C508 ,\nC301_=_C543 ,C301_=_C544 ,C301_=_C549 ,C301_=_C559 ,C301_=_C566 ,C301_=_C568 ,\nC301_=_C574 ,C301_=_C579 ,C301_=_C582 ,C301_=_C584 ,C301_=_C585 ,C301_=_C586 ,\nC301_=_C587 ,C301_=_C588 ,C301_=_C589 ,C301_=_C590 ,C301_=_C591 ,C301_=_C595 ,\nC301_=_C596 ,C301_=_C615 ,C301_=_C619 ,C301_=_C628 ,C301_=_C629 ,C301_=_C636 ,\nC301_=_C637 ,C301_=_C639 ,C301_=_C641 ,C301_=_C650 ,C301_=_C654 ,C301_=_C660 ,\nC301_=_C662 ,C301_=_C666 ,C301_=_C667 ,C301_=_C668 ,C301_=_C670 ,C301_=_C671 ,\nC301_=_C675 ,C301_=_C677 ,C301_=_C680 ,C301_=_C681 ,C301_=_C694 ,C301_=_C706 ,\nC301_=_C709 ,C301_=_C711 ,C301_=_C713 ,C301_=_C716 ,C301_=_C721 ,C301_=_C725 ,\nC301_=_C727 ,C301_=_C736 ,C301_=_C737 ,C301_=_C738 ,C301_=_C739 ,C301_=_C753 ,\nC301_=_C755 ,C301_=_C758 ,C301_=_C760 ,C301_=_C763 ,C301_=_C767 ,C301_=_C770 ,\nC301_=_C773 ,C301_=_C780 ,C301_=_C786 ,C301_=_C787 ,C301_=_C788 ,C301_=_C789 ,\nC301_=_C791 ,C301_=_C793 ,C302_=_C303 ,C302_=_C304 ,C302_=_C305 ,C302_=_C307 ,\nC302_=_C330 ,C302_=_C378 ,C302_=_C392 ,C302_=_C394 ,C302_=_C399 ,C302_=_C400 ,\nC302_=_C441 ,C302_=_C443 ,C302_=_C446 ,C302_=_C452 ,C302_=_C454 ,C302_=_C455 ,\nC302_=_C456 ,C302_=_C457 ,C302_=_C464 ,C302_=_C484 ,C302_=_C485 ,C302_=_C499 ,\nC302_=_C508 ,C302_=_C510 ,C302_=_C529 ,C302_=_C530 ,C302_=_C544 ,C302_=_C548 ,\nC302_=_C549 ,C302_=_C561 ,C302_=_C584 ,C302_=_C585 ,C302_=_C586 ,C302_=_C587 ,\nC302_=_C588 ,C302_=_C589 ,C302_=_C594 ,C302_=_C602 ,C302_=_C604 ,C302_=_C612 ,\nC302_=_C636 ,C302_=_C637 ,C302_=_C638 ,C302_=_C644 ,C302_=_C646 ,C302_=_C650 ,\nC302_=_C655 ,C302_=_C659 ,C302_=_C660 ,C302_=_C666 ,C302_=_C670 ,C302_=_C671 ,\nC302_=_C673 ,C302_=_C688 ,C302_=_C689 ,C302_=_C698 ,C302_=_C700 ,C302_=_C703 ,\nC302_=_C705 ,C302_=_C706 ,C302_=_C710 ,C302_=_C711 ,C302_=_C713 ,C302_=_C714 ,\nC302_=_C717 ,C302_=_C719 ,C302_=_C721 ,C302_=_C727 ,C302_=_C728 ,C302_=_C736 ,\nC302_=_C737 ,C302_=_C738 ,C302_=_C752 ,C302_=_C753 ,C302_=_C755 ,C302_=_C758 ,\nC302_=_C767 ,C302_=_C768 ,C302_=_C770 ,C302_=_C773 ,C302_=_C779 ,C302_=_C786 ,\nC302_=_C787 ,C302_=_C788 ,C302_=_C795 ,C303_=_C304 ,C303_=_C305 ,C303_=_C310 ,\nC303_=_C320 ,C303_=_C339 ,C303_=_C341 ,C303_=_C356 ,C303_=_C382 ,C303_=_C385 ,\nC303_=_C392 ,C303_=_C394 ,C303_=_C399 ,C303_=_C400 ,C303_=_C422 ,C303_=_C426 ,\nC303_=_C428 ,C303_=_C439 ,C303_=_C451 ,C303_=_C453 ,C303_=_C454 ,C303_=_C455 ,\nC303_=_C456 ,C303_=_C457 ,C303_=_C458 ,C303_=_C463</w:t>
      </w:r>
    </w:p>
    <w:p>
      <w:pPr>
        <w:pStyle w:val="PreformattedText"/>
        <w:bidi w:val="0"/>
        <w:spacing w:before="0" w:after="0"/>
        <w:jc w:val="left"/>
        <w:rPr/>
      </w:pPr>
      <w:r>
        <w:rPr/>
        <w:t xml:space="preserve"> </w:t>
      </w:r>
      <w:r>
        <w:rPr/>
        <w:t>,C303_=_C467 ,C303_=_C469 ,\nC303_=_C479 ,C303_=_C492 ,C303_=_C507 ,C303_=_C509 ,C303_=_C528 ,C303_=_C533 ,\nC303_=_C546 ,C303_=_C549 ,C303_=_C552 ,C303_=_C561 ,C303_=_C571 ,C303_=_C574 ,\nC303_=_C580 ,C303_=_C584 ,C303_=_C585 ,C303_=_C586 ,C303_=_C587 ,C303_=_C588 ,\nC303_=_C589 ,C303_=_C590 ,C303_=_C593 ,C303_=_C595 ,C303_=_C596 ,C303_=_C599 ,\nC303_=_C611 ,C303_=_C619 ,C303_=_C632 ,C303_=_C636 ,C303_=_C637 ,C303_=_C643 ,\nC303_=_C650 ,C303_=_C656 ,C303_=_C657 ,C303_=_C660 ,C303_=_C663 ,C303_=_C665 ,\nC303_=_C666 ,C303_=_C668 ,C303_=_C669 ,C303_=_C670 ,C303_=_C671 ,C303_=_C673 ,\nC303_=_C675 ,C303_=_C680 ,C303_=_C681 ,C303_=_C691 ,C303_=_C698 ,C303_=_C706 ,\nC303_=_C711 ,C303_=_C718 ,C303_=_C721 ,C303_=_C726 ,C303_=_C727 ,C303_=_C733 ,\nC303_=_C736 ,C303_=_C741 ,C303_=_C746 ,C303_=_C749 ,C303_=_C752 ,C303_=_C753 ,\nC303_=_C755 ,C303_=_C759 ,C303_=_C760 ,C303_=_C763 ,C303_=_C765 ,C303_=_C770 ,\nC303_=_C772 ,C303_=_C774 ,C303_=_C775 ,C303_=_C786 ,C303_=_C788 ,C303_=_C795 ,\nC304_=_C305 ,C304_=_C392 ,C304_=_C394 ,C304_=_C399 ,C304_=_C400 ,C304_=_C404 ,\nC304_=_C407 ,C304_=_C411 ,C304_=_C417 ,C304_=_C422 ,C304_=_C424 ,C304_=_C433 ,\nC304_=_C439 ,C304_=_C454 ,C304_=_C455 ,C304_=_C456 ,C304_=_C457 ,C304_=_C464 ,\nC304_=_C479 ,C304_=_C481 ,C304_=_C490 ,C304_=_C492 ,C304_=_C499 ,C304_=_C504 ,\nC304_=_C507 ,C304_=_C514 ,C304_=_C517 ,C304_=_C529 ,C304_=_C530 ,C304_=_C545 ,\nC304_=_C549 ,C304_=_C560 ,C304_=_C569 ,C304_=_C570 ,C304_=_C577 ,C304_=_C584 ,\nC304_=_C585 ,C304_=_C586 ,C304_=_C587 ,C304_=_C588 ,C304_=_C589 ,C304_=_C612 ,\nC304_=_C614 ,C304_=_C624 ,C304_=_C627 ,C304_=_C630 ,C304_=_C636 ,C304_=_C637 ,\nC304_=_C648 ,C304_=_C650 ,C304_=_C660 ,C304_=_C666 ,C304_=_C667 ,C304_=_C670 ,\nC304_=_C671 ,C304_=_C675 ,C304_=_C681 ,C304_=_C692 ,C304_=_C694 ,C304_=_C695 ,\nC304_=_C696 ,C304_=_C697 ,C304_=_C702 ,C304_=_C707 ,C304_=_C711 ,C304_=_C713 ,\nC304_=_C721 ,C304_=_C725 ,C304_=_C727 ,C304_=_C734 ,C304_=_C736 ,C304_=_C750 ,\nC304_=_C753 ,C304_=_C754 ,C304_=_C755 ,C304_=_C758 ,C304_=_C763 ,C304_=_C765 ,\nC304_=_C766 ,C304_=_C770 ,C304_=_C772 ,C304_=_C782 ,C304_=_C784 ,C304_=_C786 ,\nC304_=_C788 ,C305_=_C312 ,C305_=_C313 ,C305_=_C319 ,C305_=_C347 ,C305_=_C350 ,\nC305_=_C351 ,C305_=_C371 ,C305_=_C378 ,C305_=_C392 ,C305_=_C394 ,C305_=_C399 ,\nC305_=_C400 ,C305_=_C407 ,C305_=_C408 ,C305_=_C418 ,C305_=_C427 ,C305_=_C454 ,\nC305_=_C455 ,C305_=_C456 ,C305_=_C457 ,C305_=_C461 ,C305_=_C465 ,C305_=_C467 ,\nC305_=_C471 ,C305_=_C499 ,C305_=_C502 ,C305_=_C504 ,C305_=_C517 ,C305_=_C530 ,\nC305_=_C538 ,C305_=_C548 ,C305_=_C549 ,C305_=_C583 ,C305_=_C584 ,C305_=_C585 ,\nC305_=_C586 ,C305_=_C587 ,C305_=_C588 ,C305_=_C589 ,C305_=_C590 ,C305_=_C594 ,\nC305_=_C604 ,C305_=_C606 ,C305_=_C612 ,C305_=_C614 ,C305_=_C615 ,C305_=_C636 ,\nC305_=_C637 ,C305_=_C638 ,C305_=_C643 ,C305_=_C644 ,C305_=_C648 ,C305_=_C650 ,\nC305_=_C651 ,C305_=_C655 ,C305_=_C656 ,C305_=_C658 ,C305_=_C659 ,C305_=_C660 ,\nC305_=_C666 ,C305_=_C670 ,C305_=_C671 ,C305_=_C677 ,C305_=_C681 ,C305_=_C689 ,\nC305_=_C698 ,C305_=_C705 ,C305_=_C710 ,C305_=_C711 ,C305_=_C712 ,C305_=_C714 ,\nC305_=_C719 ,C305_=_C721 ,C305_=_C727 ,C305_=_C730 ,C305_=_C733 ,C305_=_C736 ,\nC305_=_C737 ,C305_=_C738 ,C305_=_C749 ,C305_=_C750 ,C305_=_C753 ,C305_=_C755 ,\nC305_=_C761 ,C305_=_C767 ,C305_=_C768 ,C305_=_C770 ,C305_=_C781 ,C305_=_C782 ,\nC305_=_C786 ,C305_=_C788 ,C305_=_C792 ,C305_=_C795 ,C306_=_C307 ,C306_=_C308 ,\nC306_=_C309 ,C306_=_C315 ,C306_=_C326 ,C306_=_C369 ,C306_=_C386 ,C306_=_C415 ,\nC306_=_C416 ,C306_=_C427 ,C306_=_C441 ,C306_=_C450 ,C306_=_C451 ,C306_=_C452 ,\nC306_=_C457 ,C306_=_C458 ,C306_=_C459 ,C306_=_C461 ,C306_=_C462 ,C306_=_C463 ,\nC306_=_C464 ,C306_=_C465 ,C306_=_C526 ,C306_=_C533 ,C306_=_C541 ,C306_=_C545 ,\nC306_=_C550 ,C306_=_C555 ,C306_=_C570 ,C306_=_C572 ,C306_=_C574 ,C306_=_C582 ,\nC306_=_C584 ,C306_=_C590 ,C306_=_C591 ,C306_=_C592 ,C306_=_C593 ,C306_=_C594 ,\nC306_=_C614 ,C306_=_C629 ,C306_=_C630 ,C306_=_C633 ,C306_=_C636 ,C306_=_C637 ,\nC306_=_C639 ,C306_=_C641 ,C306_=_C644 ,C306_=_C646 ,C306_=_C647 ,C306_=_C655 ,\nC306_=_C657 ,C306_=_C665 ,C306_=_C669 ,C306_=_C670 ,C306_=_C671 ,C306_=_C673 ,\nC306_=_C674 ,C306_=_C675 ,C306_=_C676 ,C306_=_C679 ,C306_=_C694 ,C306_=_C695 ,\nC306_=_C706 ,C306_=_C708 ,C306_=_C709 ,C306_=_C711 ,C306_=_C720 ,C306_=_C721 ,\nC306_=_C722 ,C306_=_C729 ,C306_=_C735 ,C306_=_C751 ,C306_=_C760 ,C306_=_C763 ,\nC306_=_C765 ,C306_=_C767 ,C306_=_C774 ,C306_=_C776 ,C306_=_C780 ,C306_=_C784 ,\nC306_=_C792 ,C306_=_C793 ,C307_=_C308 ,C307_=_C309 ,C307_=_C319 ,C307_=_C361 ,\nC307_=_C369 ,C307_=_C405 ,C307_=_C416 ,C307_=_C427 ,C307_=_C441 ,C307_=_C451 ,\nC307_=_C452 ,C307_=_C457 ,C307_=_C461 ,C307_=_C462 ,C307_=_C463 ,C307_=_C464 ,\nC307_=_C465 ,C307_=_C508 ,C307_=_C510 ,C307_=_C516 ,C307_=_C526 ,C307_=_C555 ,\nC307_=_C561 ,C307_=_C570 ,C307_=_C572 ,C307_=_C579 ,C307_=_C582 ,C307_=_C587 ,\nC307_=_C591 ,C307_=_C594 ,C307_=_C604 ,C307_=_C636 ,C307_=_C639 ,C307_=_C641 ,\nC307_=_C646 ,C307_=_C647 ,C307_=_C655 ,C307_=_C657 ,C307_=_C665 ,C307_=_C669 ,\nC307_=_C670 ,C307_=_C673 ,C307_=_C674 ,C307_=_C675 ,C307_=_C676 ,C307_=_C679 ,\nC307_=_C698 ,C307_=_C700 ,C307_=_C703 ,C307_=_C709 ,C307_=_C711 ,C307_=_C720 ,\nC307_=_C721 ,C307_=_C722 ,C307_=_C728 ,C307_=_C729 ,C307_=_C734 ,C307_=_C735 ,\nC307_=_C752 ,C307_=_C753 ,C307_=_C758 ,C307_=_C760 ,C307_=_C761 ,C307_=_C765 ,\nC307_=_C773 ,C307_=_C774 ,C307_=_C775 ,C307_=_C779 ,C307_=_C780 ,C307_=_C792 ,\nC307_=_C793 ,C307_=_C795 ,C308_=_C309 ,C308_=_C315 ,C308_=_C322 ,C308_=_C326 ,\nC308_=_C339 ,C308_=_C351 ,C308_=_C363 ,C308_=_C386 ,C308_=_C388 ,C308_=_C397 ,\nC308_=_C415 ,C308_=_C416 ,C308_=_C427 ,C308_=_C434 ,C308_=_C443 ,C308_=_C444 ,\nC308_=_C448 ,C308_=_C449 ,C308_=_C450 ,C308_=_C451 ,C308_=_C452 ,C308_=_C461 ,\nC308_=_C462 ,C308_=_C463 ,C308_=_C464 ,C308_=_C465 ,C308_=_C468 ,C308_=_C484 ,\nC308_=_C492 ,C308_=_C494 ,C308_=_C518 ,C308_=_C522 ,C308_=_C523 ,C308_=_C530 ,\nC308_=_C533 ,C308_=_C541 ,C308_=_C550 ,C308_=_C570 ,C308_=_C574 ,C308_=_C582 ,\nC308_=_C588 ,C308_=_C594 ,C308_=_C614 ,C308_=_C619 ,C308_=_C622 ,C308_=_C624 ,\nC308_=_C626 ,C308_=_C628 ,C308_=_C629 ,C308_=_C630 ,C308_=_C641 ,C308_=_C644 ,\nC308_=_C646 ,C308_=_C647 ,C308_=_C655 ,C308_=_C656 ,C308_=_C657 ,C308_=_C658 ,\nC308_=_C668 ,C308_=_C670 ,C308_=_C671 ,C308_=_C674 ,C308_=_C675 ,C308_=_C676 ,\nC308_=_C679 ,C308_=_C689 ,C308_=_C694 ,C308_=_C695 ,C308_=_C698 ,C308_=_C704 ,\nC308_=_C706 ,C308_=_C720 ,C308_=_C722 ,C308_=_C730 ,C308_=_C735 ,C308_=_C749 ,\nC308_=_C751 ,C308_=_C752 ,C308_=_C758 ,C308_=_C759 ,C308_=_C760 ,C308_=_C763 ,\nC308_=_C764 ,C308_=_C767 ,C308_=_C774 ,C308_=_C780 ,C308_=_C781 ,C308_=_C782 ,\nC308_=_C784 ,C308_=_C787 ,C308_=_C792 ,C308_=_C793 ,C309_=_C314 ,C309_=_C320 ,\nC309_=_C336 ,C309_=_C341 ,C309_=_C362 ,C309_=_C382 ,C309_=_C383 ,C309_=_C385 ,\nC309_=_C388 ,C309_=_C392 ,C309_=_C398 ,C309_=_C400 ,C309_=_C405 ,C309_=_C416 ,\nC309_=_C426 ,C309_=_C444 ,C309_=_C450 ,C309_=_C451 ,C309_=_C452 ,C309_=_C461 ,\nC309_=_C462 ,C309_=_C463 ,C309_=_C464 ,C309_=_C465 ,C309_=_C478 ,C309_=_C494 ,\nC309_=_C527 ,C309_=_C538 ,C309_=_C546 ,C309_=_C555 ,C309_=_C568 ,C309_=_C570 ,\nC309_=_C578 ,C309_=_C582 ,C309_=_C593 ,C309_=_C594 ,C309_=_C606 ,C309_=_C622 ,\nC309_=_C627 ,C309_=_C641 ,C309_=_C647 ,C309_=_C651 ,C309_=_C655 ,C309_=_C657 ,\nC309_=_C666 ,C309_=_C668 ,C309_=_C670 ,C309_=_C674 ,C309_=_C675 ,C309_=_C676 ,\nC309_=_C684 ,C309_=_C695 ,C309_=_C697 ,C309_=_C703 ,C309_=_C716 ,C309_=_C720 ,\nC309_=_C722 ,C309_=_C725 ,C309_=_C733 ,C309_=_C735 ,C309_=_C749 ,C309_=_C750 ,\nC309_=_C753 ,C309_=_C759 ,C309_=_C760 ,C309_=_C764 ,C309_=_C769 ,C309_=_C773 ,\nC309_=_C774 ,C309_=_C775 ,C309_=_C780 ,C309_=_C786 ,C309_=_C791 ,C309_=_C792 ,\nC309_=_C793 ,C309_=_C794 ,C309_=_C796 ,C310_=_C311 ,C310_=_C312 ,C310_=_C313 ,\nC310_=_C314 ,C310_=_C315 ,C310_=_C341 ,C310_=_C346 ,C310_=_C362 ,C310_=_C371 ,\nC310_=_C372 ,C310_=_C373 ,C310_=_C374 ,C310_=_C408 ,C310_=_C411 ,C310_=_C417 ,\nC310_=_C418 ,C310_=_C422 ,C310_=_C424 ,C310_=_C429 ,C310_=_C433 ,C310_=_C451 ,\nC310_=_C453 ,C310_=_C455 ,C310_=_C458 ,C310_=_C463 ,C310_=_C466 ,C310_=_C467 ,\nC310_=_C468 ,C310_=_C469 ,C310_=_C470 ,C310_=_C471 ,C310_=_C472 ,C310_=_C480 ,\nC310_=_C496 ,C310_=_C502 ,C310_=_C514 ,C310_=_C515 ,C310_=_C516 ,C310_=_C528 ,\nC310_=_C531 ,C310_=_C532 ,C310_=_C538 ,C310_=_C546 ,C310_=_C549 ,C310_=_C559 ,\nC310_=_C566 ,C310_=_C568 ,C310_=_C574 ,C310_=_C577 ,C310_=_C578 ,C310_=_C579 ,\nC310_=_C587 ,C310_=_C590 ,C310_=_C591 ,C310_=_C592 ,C310_=_C595 ,C310_=_C596 ,\nC310_=_C599 ,C310_=_C604 ,C310_=_C611 ,C310_=_C628 ,C310_=_C629 ,C310_=_C630 ,\nC310_=_C632 ,C310_=_C634 ,C310_=_C638 ,C310_=_C646 ,C310_=_C657 ,C310_=_C662 ,\nC310_=_C663 ,C310_=_C669 ,C310_=_C671 ,C310_=_C675 ,C310_=_C676 ,C310_=_C677 ,\nC310_=_C679 ,C310_=_C682 ,C310_=_C684 ,C310_=_C691 ,C310_=_C692 ,C310_=_C694 ,\nC310_=_C695 ,C310_=_C705 ,C310_=_C706 ,C310_=_C707 ,C310_=_C709 ,C310_=_C713 ,\nC310_=_C716 ,C310_=_C725 ,C310_=_C726 ,C310_=_C727 ,C310_=_C732 ,C310_=_C733 ,\nC310_=_C736 ,C310_=_C737 ,C310_=_C738 ,C310_=_C739 ,C310_=_C741 ,C310_=_C745 ,\nC310_=_C754 ,C310_=_C759 ,C310_=_C765 ,C310_=_C767 ,C310_=_C774 ,C310_=_C775 ,\nC310_=_C787 ,C310_=_C788 ,C311_=_C312 ,C311_=_C313 ,C311_=_C314 ,C311_=_C315 ,\nC311_=_C388 ,C311_=_C391 ,C311_=_C408 ,C311_=_C411 ,C311_=_C417 ,C311_=_C418 ,\nC311_=_C422 ,C311_=_C429 ,C311_=_C433 ,C311_=_C458 ,C311_=_C466 ,C311_=_C467 ,\nC311_=_C468 ,C311_=_C469 ,C311_=_C470 ,C311_=_C471 ,C311_=_C472 ,C311_=_C480 ,\nC311_=_C495 ,C311_=_C496 ,C311_=_C499 ,C311_=_C538 ,C311_=_C543 ,C311_=_C559 ,\nC311_=_C566 ,C311_=_C568 ,C311_=_C574 ,C311_=_C578 ,C311_=_C579 ,C311_=_C587 ,\nC311_=_C590 ,C311_=_C591 ,C311_=_C592 ,C311_=_C595 ,C311_=_C614 ,C311_=_C619 ,\nC311_=_C628 ,C311_=_C629 ,C311_=_C639 ,C311_=_C675 ,C311_=_C677 ,C311_=_C680 ,\nC311_=_C682 ,C311_=_C684 ,C311_=_C690 ,C311_=_C691 ,C311_=_C703 ,C311_=_C706 ,\nC311_=_C707 ,C311_=_C709 ,C311_=_C713 ,C311_=_C716 ,C311_=_C719 ,C311_=_C720 ,\nC311_=_C725 ,C311_=_C726 ,C311_=_C727</w:t>
      </w:r>
    </w:p>
    <w:p>
      <w:pPr>
        <w:pStyle w:val="PreformattedText"/>
        <w:bidi w:val="0"/>
        <w:spacing w:before="0" w:after="0"/>
        <w:jc w:val="left"/>
        <w:rPr/>
      </w:pPr>
      <w:r>
        <w:rPr/>
        <w:t xml:space="preserve"> </w:t>
      </w:r>
      <w:r>
        <w:rPr/>
        <w:t>,C311_=_C732 ,C311_=_C737 ,C311_=_C738 ,\nC311_=_C739 ,C311_=_C741 ,C311_=_C755 ,C311_=_C759 ,C311_=_C766 ,C311_=_C767 ,\nC311_=_C772 ,C311_=_C774 ,C311_=_C780 ,C311_=_C787 ,C311_=_C790 ,C311_=_C795 ,\nC312_=_C313 ,C312_=_C314 ,C312_=_C315 ,C312_=_C351 ,C312_=_C371 ,C312_=_C407 ,\nC312_=_C408 ,C312_=_C411 ,C312_=_C417 ,C312_=_C422 ,C312_=_C427 ,C312_=_C429 ,\nC312_=_C458 ,C312_=_C461 ,C312_=_C465 ,C312_=_C466 ,C312_=_C467 ,C312_=_C468 ,\nC312_=_C469 ,C312_=_C470 ,C312_=_C471 ,C312_=_C472 ,C312_=_C495 ,C312_=_C496 ,\nC312_=_C499 ,C312_=_C509 ,C312_=_C517 ,C312_=_C538 ,C312_=_C545 ,C312_=_C559 ,\nC312_=_C566 ,C312_=_C568 ,C312_=_C574 ,C312_=_C579 ,C312_=_C581 ,C312_=_C587 ,\nC312_=_C590 ,C312_=_C591 ,C312_=_C592 ,C312_=_C594 ,C312_=_C595 ,C312_=_C614 ,\nC312_=_C628 ,C312_=_C629 ,C312_=_C635 ,C312_=_C648 ,C312_=_C656 ,C312_=_C658 ,\nC312_=_C667 ,C312_=_C675 ,C312_=_C677 ,C312_=_C680 ,C312_=_C682 ,C312_=_C687 ,\nC312_=_C690 ,C312_=_C691 ,C312_=_C695 ,C312_=_C703 ,C312_=_C706 ,C312_=_C709 ,\nC312_=_C710 ,C312_=_C712 ,C312_=_C713 ,C312_=_C716 ,C312_=_C717 ,C312_=_C718 ,\nC312_=_C719 ,C312_=_C720 ,C312_=_C725 ,C312_=_C727 ,C312_=_C730 ,C312_=_C732 ,\nC312_=_C737 ,C312_=_C738 ,C312_=_C739 ,C312_=_C749 ,C312_=_C750 ,C312_=_C755 ,\nC312_=_C761 ,C312_=_C765 ,C312_=_C766 ,C312_=_C767 ,C312_=_C778 ,C312_=_C779 ,\nC312_=_C780 ,C312_=_C782 ,C312_=_C787 ,C312_=_C791 ,C312_=_C792 ,C312_=_C795 ,\nC313_=_C314 ,C313_=_C315 ,C313_=_C317 ,C313_=_C319 ,C313_=_C347 ,C313_=_C350 ,\nC313_=_C351 ,C313_=_C353 ,C313_=_C385 ,C313_=_C386 ,C313_=_C397 ,C313_=_C408 ,\nC313_=_C409 ,C313_=_C411 ,C313_=_C417 ,C313_=_C418 ,C313_=_C422 ,C313_=_C429 ,\nC313_=_C439 ,C313_=_C441 ,C313_=_C453 ,C313_=_C457 ,C313_=_C458 ,C313_=_C463 ,\nC313_=_C466 ,C313_=_C467 ,C313_=_C468 ,C313_=_C469 ,C313_=_C470 ,C313_=_C471 ,\nC313_=_C472 ,C313_=_C479 ,C313_=_C480 ,C313_=_C484 ,C313_=_C502 ,C313_=_C504 ,\nC313_=_C508 ,C313_=_C527 ,C313_=_C559 ,C313_=_C566 ,C313_=_C568 ,C313_=_C570 ,\nC313_=_C572 ,C313_=_C574 ,C313_=_C579 ,C313_=_C583 ,C313_=_C587 ,C313_=_C589 ,\nC313_=_C590 ,C313_=_C591 ,C313_=_C595 ,C313_=_C602 ,C313_=_C606 ,C313_=_C615 ,\nC313_=_C628 ,C313_=_C629 ,C313_=_C633 ,C313_=_C643 ,C313_=_C644 ,C313_=_C646 ,\nC313_=_C651 ,C313_=_C673 ,C313_=_C677 ,C313_=_C679 ,C313_=_C681 ,C313_=_C687 ,\nC313_=_C689 ,C313_=_C690 ,C313_=_C700 ,C313_=_C706 ,C313_=_C709 ,C313_=_C713 ,\nC313_=_C716 ,C313_=_C718 ,C313_=_C725 ,C313_=_C727 ,C313_=_C729 ,C313_=_C733 ,\nC313_=_C735 ,C313_=_C736 ,C313_=_C737 ,C313_=_C738 ,C313_=_C739 ,C313_=_C761 ,\nC313_=_C762 ,C313_=_C767 ,C313_=_C780 ,C313_=_C781 ,C313_=_C782 ,C313_=_C787 ,\nC313_=_C789 ,C313_=_C790 ,C313_=_C791 ,C313_=_C793 ,C313_=_C794 ,C314_=_C315 ,\nC314_=_C320 ,C314_=_C336 ,C314_=_C346 ,C314_=_C362 ,C314_=_C371 ,C314_=_C372 ,\nC314_=_C373 ,C314_=_C374 ,C314_=_C392 ,C314_=_C405 ,C314_=_C408 ,C314_=_C411 ,\nC314_=_C417 ,C314_=_C422 ,C314_=_C424 ,C314_=_C426 ,C314_=_C429 ,C314_=_C455 ,\nC314_=_C458 ,C314_=_C466 ,C314_=_C467 ,C314_=_C468 ,C314_=_C469 ,C314_=_C470 ,\nC314_=_C471 ,C314_=_C472 ,C314_=_C478 ,C314_=_C480 ,C314_=_C496 ,C314_=_C502 ,\nC314_=_C507 ,C314_=_C514 ,C314_=_C515 ,C314_=_C516 ,C314_=_C528 ,C314_=_C531 ,\nC314_=_C532 ,C314_=_C538 ,C314_=_C544 ,C314_=_C559 ,C314_=_C566 ,C314_=_C568 ,\nC314_=_C574 ,C314_=_C577 ,C314_=_C579 ,C314_=_C590 ,C314_=_C591 ,C314_=_C592 ,\nC314_=_C593 ,C314_=_C595 ,C314_=_C596 ,C314_=_C600 ,C314_=_C604 ,C314_=_C606 ,\nC314_=_C610 ,C314_=_C611 ,C314_=_C622 ,C314_=_C628 ,C314_=_C629 ,C314_=_C630 ,\nC314_=_C634 ,C314_=_C638 ,C314_=_C641 ,C314_=_C646 ,C314_=_C656 ,C314_=_C657 ,\nC314_=_C662 ,C314_=_C668 ,C314_=_C671 ,C314_=_C676 ,C314_=_C677 ,C314_=_C679 ,\nC314_=_C682 ,C314_=_C691 ,C314_=_C692 ,C314_=_C694 ,C314_=_C695 ,C314_=_C697 ,\nC314_=_C700 ,C314_=_C705 ,C314_=_C706 ,C314_=_C709 ,C314_=_C713 ,C314_=_C716 ,\nC314_=_C722 ,C314_=_C725 ,C314_=_C727 ,C314_=_C732 ,C314_=_C733 ,C314_=_C737 ,\nC314_=_C738 ,C314_=_C739 ,C314_=_C741 ,C314_=_C745 ,C314_=_C749 ,C314_=_C750 ,\nC314_=_C754 ,C314_=_C759 ,C314_=_C767 ,C314_=_C769 ,C314_=_C775 ,C314_=_C786 ,\nC314_=_C787 ,C314_=_C788 ,C314_=_C794 ,C315_=_C326 ,C315_=_C330 ,C315_=_C350 ,\nC315_=_C363 ,C315_=_C386 ,C315_=_C394 ,C315_=_C408 ,C315_=_C411 ,C315_=_C417 ,\nC315_=_C422 ,C315_=_C429 ,C315_=_C449 ,C315_=_C450 ,C315_=_C458 ,C315_=_C462 ,\nC315_=_C466 ,C315_=_C467 ,C315_=_C468 ,C315_=_C469 ,C315_=_C470 ,C315_=_C471 ,\nC315_=_C472 ,C315_=_C478 ,C315_=_C495 ,C315_=_C516 ,C315_=_C522 ,C315_=_C526 ,\nC315_=_C531 ,C315_=_C533 ,C315_=_C541 ,C315_=_C543 ,C315_=_C547 ,C315_=_C549 ,\nC315_=_C551 ,C315_=_C559 ,C315_=_C566 ,C315_=_C568 ,C315_=_C574 ,C315_=_C579 ,\nC315_=_C590 ,C315_=_C591 ,C315_=_C595 ,C315_=_C614 ,C315_=_C626 ,C315_=_C627 ,\nC315_=_C628 ,C315_=_C629 ,C315_=_C632 ,C315_=_C634 ,C315_=_C643 ,C315_=_C644 ,\nC315_=_C646 ,C315_=_C650 ,C315_=_C654 ,C315_=_C655 ,C315_=_C662 ,C315_=_C665 ,\nC315_=_C671 ,C315_=_C677 ,C315_=_C688 ,C315_=_C694 ,C315_=_C695 ,C315_=_C696 ,\nC315_=_C704 ,C315_=_C706 ,C315_=_C709 ,C315_=_C713 ,C315_=_C716 ,C315_=_C722 ,\nC315_=_C725 ,C315_=_C727 ,C315_=_C734 ,C315_=_C737 ,C315_=_C738 ,C315_=_C739 ,\nC315_=_C751 ,C315_=_C752 ,C315_=_C762 ,C315_=_C763 ,C315_=_C764 ,C315_=_C767 ,\nC315_=_C774 ,C315_=_C776 ,C315_=_C784 ,C315_=_C787 ,C315_=_C789 ,C315_=_C792 ,\nC315_=_C794 ,C317_=_C319 ,C317_=_C320 ,C317_=_C326 ,C317_=_C353 ,C317_=_C372 ,\nC317_=_C385 ,C317_=_C386 ,C317_=_C400 ,C317_=_C409 ,C317_=_C432 ,C317_=_C434 ,\nC317_=_C441 ,C317_=_C459 ,C317_=_C463 ,C317_=_C468 ,C317_=_C471 ,C317_=_C472 ,\nC317_=_C479 ,C317_=_C481 ,C317_=_C508 ,C317_=_C515 ,C317_=_C549 ,C317_=_C570 ,\nC317_=_C572 ,C317_=_C582 ,C317_=_C595 ,C317_=_C596 ,C317_=_C615 ,C317_=_C618 ,\nC317_=_C646 ,C317_=_C647 ,C317_=_C654 ,C317_=_C658 ,C317_=_C660 ,C317_=_C662 ,\nC317_=_C668 ,C317_=_C671 ,C317_=_C673 ,C317_=_C677 ,C317_=_C680 ,C317_=_C681 ,\nC317_=_C687 ,C317_=_C689 ,C317_=_C690 ,C317_=_C702 ,C317_=_C709 ,C317_=_C710 ,\nC317_=_C718 ,C317_=_C727 ,C317_=_C730 ,C317_=_C733 ,C317_=_C737 ,C317_=_C738 ,\nC317_=_C741 ,C317_=_C753 ,C317_=_C758 ,C317_=_C759 ,C317_=_C760 ,C317_=_C761 ,\nC317_=_C762 ,C317_=_C763 ,C317_=_C768 ,C317_=_C769 ,C317_=_C775 ,C317_=_C780 ,\nC317_=_C782 ,C317_=_C787 ,C317_=_C789 ,C317_=_C790 ,C317_=_C791 ,C317_=_C793 ,\nC317_=_C794 ,C319_=_C320 ,C319_=_C338 ,C319_=_C347 ,C319_=_C350 ,C319_=_C351 ,\nC319_=_C361 ,C319_=_C379 ,C319_=_C382 ,C319_=_C391 ,C319_=_C393 ,C319_=_C400 ,\nC319_=_C402 ,C319_=_C405 ,C319_=_C408 ,C319_=_C418 ,C319_=_C432 ,C319_=_C457 ,\nC319_=_C459 ,C319_=_C471 ,C319_=_C479 ,C319_=_C485 ,C319_=_C502 ,C319_=_C504 ,\nC319_=_C516 ,C319_=_C518 ,C319_=_C571 ,C319_=_C579 ,C319_=_C582 ,C319_=_C583 ,\nC319_=_C587 ,C319_=_C590 ,C319_=_C596 ,C319_=_C605 ,C319_=_C606 ,C319_=_C610 ,\nC319_=_C615 ,C319_=_C636 ,C319_=_C643 ,C319_=_C644 ,C319_=_C648 ,C319_=_C651 ,\nC319_=_C654 ,C319_=_C662 ,C319_=_C665 ,C319_=_C666 ,C319_=_C668 ,C319_=_C669 ,\nC319_=_C671 ,C319_=_C677 ,C319_=_C680 ,C319_=_C681 ,C319_=_C689 ,C319_=_C690 ,\nC319_=_C698 ,C319_=_C700 ,C319_=_C706 ,C319_=_C707 ,C319_=_C711 ,C319_=_C721 ,\nC319_=_C727 ,C319_=_C733 ,C319_=_C734 ,C319_=_C736 ,C319_=_C741 ,C319_=_C751 ,\nC319_=_C758 ,C319_=_C760 ,C319_=_C761 ,C319_=_C764 ,C319_=_C775 ,C319_=_C780 ,\nC319_=_C781 ,C319_=_C782 ,C319_=_C789 ,C319_=_C790 ,C319_=_C792 ,C319_=_C793 ,\nC320_=_C336 ,C320_=_C339 ,C320_=_C362 ,C320_=_C382 ,C320_=_C385 ,C320_=_C388 ,\nC320_=_C394 ,C320_=_C400 ,C320_=_C405 ,C320_=_C426 ,C320_=_C428 ,C320_=_C432 ,\nC320_=_C444 ,C320_=_C450 ,C320_=_C459 ,C320_=_C470 ,C320_=_C478 ,C320_=_C479 ,\nC320_=_C480 ,C320_=_C492 ,C320_=_C502 ,C320_=_C507 ,C320_=_C509 ,C320_=_C528 ,\nC320_=_C533 ,C320_=_C538 ,C320_=_C544 ,C320_=_C546 ,C320_=_C552 ,C320_=_C559 ,\nC320_=_C561 ,C320_=_C568 ,C320_=_C571 ,C320_=_C577 ,C320_=_C580 ,C320_=_C582 ,\nC320_=_C593 ,C320_=_C595 ,C320_=_C596 ,C320_=_C600 ,C320_=_C610 ,C320_=_C619 ,\nC320_=_C651 ,C320_=_C654 ,C320_=_C656 ,C320_=_C662 ,C320_=_C665 ,C320_=_C668 ,\nC320_=_C675 ,C320_=_C676 ,C320_=_C680 ,C320_=_C681 ,C320_=_C684 ,C320_=_C695 ,\nC320_=_C698 ,C320_=_C700 ,C320_=_C722 ,C320_=_C725 ,C320_=_C727 ,C320_=_C732 ,\nC320_=_C736 ,C320_=_C749 ,C320_=_C750 ,C320_=_C753 ,C320_=_C758 ,C320_=_C759 ,\nC320_=_C760 ,C320_=_C769 ,C320_=_C772 ,C320_=_C774 ,C320_=_C775 ,C320_=_C789 ,\nC320_=_C791 ,C320_=_C793 ,C320_=_C795 ,C320_=_C796 ,C322_=_C339 ,C322_=_C351 ,\nC322_=_C357 ,C322_=_C363 ,C322_=_C387 ,C322_=_C388 ,C322_=_C397 ,C322_=_C411 ,\nC322_=_C427 ,C322_=_C443 ,C322_=_C448 ,C322_=_C449 ,C322_=_C455 ,C322_=_C456 ,\nC322_=_C461 ,C322_=_C468 ,C322_=_C481 ,C322_=_C492 ,C322_=_C502 ,C322_=_C521 ,\nC322_=_C526 ,C322_=_C528 ,C322_=_C530 ,C322_=_C533 ,C322_=_C551 ,C322_=_C563 ,\nC322_=_C564 ,C322_=_C567 ,C322_=_C580 ,C322_=_C586 ,C322_=_C588 ,C322_=_C599 ,\nC322_=_C600 ,C322_=_C615 ,C322_=_C619 ,C322_=_C624 ,C322_=_C628 ,C322_=_C630 ,\nC322_=_C631 ,C322_=_C637 ,C322_=_C647 ,C322_=_C651 ,C322_=_C662 ,C322_=_C663 ,\nC322_=_C668 ,C322_=_C674 ,C322_=_C676 ,C322_=_C677 ,C322_=_C681 ,C322_=_C687 ,\nC322_=_C698 ,C322_=_C704 ,C322_=_C708 ,C322_=_C721 ,C322_=_C725 ,C322_=_C730 ,\nC322_=_C736 ,C322_=_C737 ,C322_=_C739 ,C322_=_C752 ,C322_=_C754 ,C322_=_C760 ,\nC322_=_C761 ,C322_=_C762 ,C322_=_C766 ,C322_=_C767 ,C322_=_C770 ,C322_=_C776 ,\nC322_=_C778 ,C322_=_C781 ,C322_=_C782 ,C322_=_C788 ,C322_=_C791 ,C322_=_C792 ,\nC322_=_C793 ,C322_=_C794 ,C326_=_C379 ,C326_=_C386 ,C326_=_C387 ,C326_=_C391 ,\nC326_=_C446 ,C326_=_C450 ,C326_=_C468 ,C326_=_C481 ,C326_=_C496 ,C326_=_C499 ,\nC326_=_C521 ,C326_=_C522 ,C326_=_C523 ,C326_=_C533 ,C326_=_C541 ,C326_=_C559 ,\nC326_=_C564 ,C326_=_C567 ,C326_=_C574 ,C326_=_C583 ,C326_=_C592 ,C326_=_C594 ,\nC326_=_C595 ,C326_=_C599 ,C326_=_C600 ,C326_=_C602 ,C326_=_C606 ,C326_=_C614 ,\nC326_=_C628 ,C326_=_C629 ,C326_=_C633 ,C326_=_C638 ,C326_=_C644 ,C326_=_C646 ,\nC326_=_C647 ,C326_=_C660 ,C326_=_C666 ,C326_=_C671 ,C326_=_C673 ,C326_=_C688 ,\nC326_=_C694 ,C326_=_C695 ,C326_=_C696 ,C326_=_C697 ,C326_=_C698 ,C326_=_C700 ,\nC326_=_C702 ,C326_=_C706</w:t>
      </w:r>
    </w:p>
    <w:p>
      <w:pPr>
        <w:pStyle w:val="PreformattedText"/>
        <w:bidi w:val="0"/>
        <w:spacing w:before="0" w:after="0"/>
        <w:jc w:val="left"/>
        <w:rPr/>
      </w:pPr>
      <w:r>
        <w:rPr/>
        <w:t xml:space="preserve"> </w:t>
      </w:r>
      <w:r>
        <w:rPr/>
        <w:t>,C326_=_C713 ,C326_=_C717 ,C326_=_C719 ,C326_=_C721 ,\nC326_=_C726 ,C326_=_C728 ,C326_=_C737 ,C326_=_C738 ,C326_=_C741 ,C326_=_C745 ,\nC326_=_C750 ,C326_=_C751 ,C326_=_C758 ,C326_=_C761 ,C326_=_C762 ,C326_=_C763 ,\nC326_=_C767 ,C326_=_C768 ,C326_=_C773 ,C326_=_C780 ,C326_=_C782 ,C326_=_C784 ,\nC326_=_C786 ,C326_=_C789 ,C326_=_C791 ,C326_=_C793 ,C326_=_C796 ,C330_=_C339 ,\nC330_=_C346 ,C330_=_C363 ,C330_=_C399 ,C330_=_C416 ,C330_=_C441 ,C330_=_C443 ,\nC330_=_C446 ,C330_=_C449 ,C330_=_C450 ,C330_=_C453 ,C330_=_C462 ,C330_=_C470 ,\nC330_=_C472 ,C330_=_C478 ,C330_=_C484 ,C330_=_C485 ,C330_=_C495 ,C330_=_C510 ,\nC330_=_C516 ,C330_=_C522 ,C330_=_C526 ,C330_=_C529 ,C330_=_C531 ,C330_=_C543 ,\nC330_=_C544 ,C330_=_C547 ,C330_=_C549 ,C330_=_C560 ,C330_=_C584 ,C330_=_C585 ,\nC330_=_C590 ,C330_=_C602 ,C330_=_C604 ,C330_=_C610 ,C330_=_C626 ,C330_=_C634 ,\nC330_=_C643 ,C330_=_C648 ,C330_=_C655 ,C330_=_C657 ,C330_=_C665 ,C330_=_C671 ,\nC330_=_C673 ,C330_=_C688 ,C330_=_C689 ,C330_=_C694 ,C330_=_C695 ,C330_=_C700 ,\nC330_=_C702 ,C330_=_C704 ,C330_=_C705 ,C330_=_C706 ,C330_=_C713 ,C330_=_C717 ,\nC330_=_C722 ,C330_=_C728 ,C330_=_C734 ,C330_=_C739 ,C330_=_C751 ,C330_=_C752 ,\nC330_=_C762 ,C330_=_C764 ,C330_=_C774 ,C330_=_C776 ,C330_=_C779 ,C330_=_C786 ,\nC330_=_C787 ,C330_=_C792 ,C330_=_C794 ,C336_=_C341 ,C336_=_C379 ,C336_=_C383 ,\nC336_=_C398 ,C336_=_C400 ,C336_=_C402 ,C336_=_C405 ,C336_=_C408 ,C336_=_C424 ,\nC336_=_C444 ,C336_=_C457 ,C336_=_C458 ,C336_=_C465 ,C336_=_C469 ,C336_=_C470 ,\nC336_=_C478 ,C336_=_C480 ,C336_=_C494 ,C336_=_C502 ,C336_=_C507 ,C336_=_C527 ,\nC336_=_C538 ,C336_=_C544 ,C336_=_C548 ,C336_=_C555 ,C336_=_C559 ,C336_=_C577 ,\nC336_=_C578 ,C336_=_C579 ,C336_=_C581 ,C336_=_C582 ,C336_=_C584 ,C336_=_C586 ,\nC336_=_C595 ,C336_=_C600 ,C336_=_C605 ,C336_=_C606 ,C336_=_C610 ,C336_=_C614 ,\nC336_=_C627 ,C336_=_C629 ,C336_=_C630 ,C336_=_C651 ,C336_=_C655 ,C336_=_C656 ,\nC336_=_C659 ,C336_=_C665 ,C336_=_C666 ,C336_=_C700 ,C336_=_C703 ,C336_=_C705 ,\nC336_=_C709 ,C336_=_C710 ,C336_=_C714 ,C336_=_C722 ,C336_=_C727 ,C336_=_C730 ,\nC336_=_C732 ,C336_=_C737 ,C336_=_C745 ,C336_=_C746 ,C336_=_C750 ,C336_=_C752 ,\nC336_=_C753 ,C336_=_C754 ,C336_=_C755 ,C336_=_C764 ,C336_=_C769 ,C336_=_C773 ,\nC336_=_C784 ,C336_=_C786 ,C336_=_C796 ,C338_=_C339 ,C338_=_C361 ,C338_=_C373 ,\nC338_=_C378 ,C338_=_C379 ,C338_=_C382 ,C338_=_C383 ,C338_=_C391 ,C338_=_C393 ,\nC338_=_C402 ,C338_=_C407 ,C338_=_C422 ,C338_=_C432 ,C338_=_C455 ,C338_=_C459 ,\nC338_=_C462 ,C338_=_C464 ,C338_=_C485 ,C338_=_C492 ,C338_=_C515 ,C338_=_C518 ,\nC338_=_C529 ,C338_=_C547 ,C338_=_C550 ,C338_=_C560 ,C338_=_C563 ,C338_=_C571 ,\nC338_=_C572 ,C338_=_C578 ,C338_=_C588 ,C338_=_C599 ,C338_=_C605 ,C338_=_C606 ,\nC338_=_C610 ,C338_=_C627 ,C338_=_C633 ,C338_=_C648 ,C338_=_C650 ,C338_=_C654 ,\nC338_=_C663 ,C338_=_C666 ,C338_=_C667 ,C338_=_C669 ,C338_=_C671 ,C338_=_C681 ,\nC338_=_C688 ,C338_=_C690 ,C338_=_C697 ,C338_=_C705 ,C338_=_C706 ,C338_=_C707 ,\nC338_=_C709 ,C338_=_C711 ,C338_=_C712 ,C338_=_C716 ,C338_=_C720 ,C338_=_C721 ,\nC338_=_C728 ,C338_=_C729 ,C338_=_C735 ,C338_=_C737 ,C338_=_C741 ,C338_=_C751 ,\nC338_=_C759 ,C338_=_C762 ,C338_=_C763 ,C338_=_C764 ,C338_=_C776 ,C338_=_C782 ,\nC338_=_C784 ,C338_=_C790 ,C338_=_C792 ,C338_=_C793 ,C338_=_C794 ,C338_=_C796 ,\nC339_=_C346 ,C339_=_C351 ,C339_=_C363 ,C339_=_C382 ,C339_=_C385 ,C339_=_C388 ,\nC339_=_C394 ,C339_=_C397 ,C339_=_C402 ,C339_=_C426 ,C339_=_C427 ,C339_=_C428 ,\nC339_=_C443 ,C339_=_C448 ,C339_=_C449 ,C339_=_C453 ,C339_=_C455 ,C339_=_C462 ,\nC339_=_C468 ,C339_=_C470 ,C339_=_C472 ,C339_=_C479 ,C339_=_C492 ,C339_=_C507 ,\nC339_=_C509 ,C339_=_C522 ,C339_=_C528 ,C339_=_C530 ,C339_=_C533 ,C339_=_C552 ,\nC339_=_C560 ,C339_=_C561 ,C339_=_C571 ,C339_=_C578 ,C339_=_C580 ,C339_=_C584 ,\nC339_=_C588 ,C339_=_C593 ,C339_=_C595 ,C339_=_C605 ,C339_=_C610 ,C339_=_C619 ,\nC339_=_C624 ,C339_=_C628 ,C339_=_C630 ,C339_=_C647 ,C339_=_C648 ,C339_=_C656 ,\nC339_=_C657 ,C339_=_C665 ,C339_=_C667 ,C339_=_C668 ,C339_=_C675 ,C339_=_C688 ,\nC339_=_C690 ,C339_=_C698 ,C339_=_C702 ,C339_=_C709 ,C339_=_C712 ,C339_=_C716 ,\nC339_=_C722 ,C339_=_C730 ,C339_=_C735 ,C339_=_C736 ,C339_=_C737 ,C339_=_C739 ,\nC339_=_C749 ,C339_=_C751 ,C339_=_C752 ,C339_=_C759 ,C339_=_C760 ,C339_=_C763 ,\nC339_=_C772 ,C339_=_C774 ,C339_=_C781 ,C339_=_C782 ,C339_=_C790 ,C339_=_C793 ,\nC339_=_C795 ,C341_=_C383 ,C341_=_C398 ,C341_=_C400 ,C341_=_C444 ,C341_=_C451 ,\nC341_=_C453 ,C341_=_C456 ,C341_=_C463 ,C341_=_C467 ,C341_=_C469 ,C341_=_C470 ,\nC341_=_C494 ,C341_=_C512 ,C341_=_C527 ,C341_=_C538 ,C341_=_C546 ,C341_=_C549 ,\nC341_=_C555 ,C341_=_C562 ,C341_=_C574 ,C341_=_C578 ,C341_=_C582 ,C341_=_C587 ,\nC341_=_C590 ,C341_=_C594 ,C341_=_C596 ,C341_=_C599 ,C341_=_C605 ,C341_=_C611 ,\nC341_=_C612 ,C341_=_C627 ,C341_=_C631 ,C341_=_C632 ,C341_=_C635 ,C341_=_C651 ,\nC341_=_C657 ,C341_=_C662 ,C341_=_C663 ,C341_=_C666 ,C341_=_C669 ,C341_=_C675 ,\nC341_=_C677 ,C341_=_C691 ,C341_=_C703 ,C341_=_C708 ,C341_=_C726 ,C341_=_C733 ,\nC341_=_C734 ,C341_=_C736 ,C341_=_C737 ,C341_=_C746 ,C341_=_C749 ,C341_=_C754 ,\nC341_=_C764 ,C341_=_C765 ,C341_=_C769 ,C341_=_C773 ,C341_=_C775 ,C341_=_C778 ,\nC341_=_C789 ,C341_=_C796 ,C346_=_C362 ,C346_=_C371 ,C346_=_C372 ,C346_=_C373 ,\nC346_=_C374 ,C346_=_C393 ,C346_=_C424 ,C346_=_C428 ,C346_=_C429 ,C346_=_C449 ,\nC346_=_C453 ,C346_=_C455 ,C346_=_C470 ,C346_=_C471 ,C346_=_C472 ,C346_=_C480 ,\nC346_=_C495 ,C346_=_C496 ,C346_=_C502 ,C346_=_C512 ,C346_=_C514 ,C346_=_C515 ,\nC346_=_C516 ,C346_=_C522 ,C346_=_C528 ,C346_=_C530 ,C346_=_C531 ,C346_=_C532 ,\nC346_=_C538 ,C346_=_C560 ,C346_=_C563 ,C346_=_C571 ,C346_=_C577 ,C346_=_C578 ,\nC346_=_C584 ,C346_=_C588 ,C346_=_C592 ,C346_=_C596 ,C346_=_C604 ,C346_=_C606 ,\nC346_=_C610 ,C346_=_C611 ,C346_=_C612 ,C346_=_C619 ,C346_=_C627 ,C346_=_C630 ,\nC346_=_C634 ,C346_=_C638 ,C346_=_C641 ,C346_=_C646 ,C346_=_C648 ,C346_=_C657 ,\nC346_=_C662 ,C346_=_C671 ,C346_=_C676 ,C346_=_C679 ,C346_=_C682 ,C346_=_C689 ,\nC346_=_C691 ,C346_=_C692 ,C346_=_C694 ,C346_=_C695 ,C346_=_C702 ,C346_=_C703 ,\nC346_=_C705 ,C346_=_C708 ,C346_=_C710 ,C346_=_C711 ,C346_=_C722 ,C346_=_C726 ,\nC346_=_C732 ,C346_=_C739 ,C346_=_C741 ,C346_=_C745 ,C346_=_C749 ,C346_=_C751 ,\nC346_=_C754 ,C346_=_C766 ,C346_=_C767 ,C346_=_C772 ,C346_=_C775 ,C346_=_C776 ,\nC346_=_C788 ,C346_=_C790 ,C346_=_C796 ,C347_=_C350 ,C347_=_C351 ,C347_=_C356 ,\nC347_=_C357 ,C347_=_C361 ,C347_=_C408 ,C347_=_C410 ,C347_=_C418 ,C347_=_C471 ,\nC347_=_C484 ,C347_=_C490 ,C347_=_C502 ,C347_=_C504 ,C347_=_C508 ,C347_=_C517 ,\nC347_=_C543 ,C347_=_C544 ,C347_=_C546 ,C347_=_C560 ,C347_=_C561 ,C347_=_C568 ,\nC347_=_C583 ,C347_=_C584 ,C347_=_C587 ,C347_=_C589 ,C347_=_C590 ,C347_=_C593 ,\nC347_=_C600 ,C347_=_C606 ,C347_=_C614 ,C347_=_C615 ,C347_=_C617 ,C347_=_C618 ,\nC347_=_C619 ,C347_=_C626 ,C347_=_C634 ,C347_=_C635 ,C347_=_C636 ,C347_=_C639 ,\nC347_=_C641 ,C347_=_C643 ,C347_=_C644 ,C347_=_C651 ,C347_=_C667 ,C347_=_C669 ,\nC347_=_C670 ,C347_=_C675 ,C347_=_C677 ,C347_=_C681 ,C347_=_C684 ,C347_=_C689 ,\nC347_=_C691 ,C347_=_C694 ,C347_=_C702 ,C347_=_C712 ,C347_=_C717 ,C347_=_C719 ,\nC347_=_C720 ,C347_=_C726 ,C347_=_C733 ,C347_=_C736 ,C347_=_C753 ,C347_=_C755 ,\nC347_=_C761 ,C347_=_C763 ,C347_=_C765 ,C347_=_C768 ,C347_=_C769 ,C347_=_C773 ,\nC347_=_C780 ,C347_=_C781 ,C347_=_C782 ,C347_=_C784 ,C347_=_C786 ,C347_=_C790 ,\nC347_=_C791 ,C347_=_C794 ,C347_=_C796 ,C350_=_C351 ,C350_=_C362 ,C350_=_C386 ,\nC350_=_C391 ,C350_=_C394 ,C350_=_C399 ,C350_=_C405 ,C350_=_C408 ,C350_=_C415 ,\nC350_=_C417 ,C350_=_C418 ,C350_=_C427 ,C350_=_C433 ,C350_=_C443 ,C350_=_C455 ,\nC350_=_C471 ,C350_=_C490 ,C350_=_C502 ,C350_=_C504 ,C350_=_C515 ,C350_=_C532 ,\nC350_=_C550 ,C350_=_C551 ,C350_=_C562 ,C350_=_C564 ,C350_=_C582 ,C350_=_C583 ,\nC350_=_C585 ,C350_=_C587 ,C350_=_C590 ,C350_=_C606 ,C350_=_C611 ,C350_=_C615 ,\nC350_=_C618 ,C350_=_C626 ,C350_=_C627 ,C350_=_C631 ,C350_=_C632 ,C350_=_C643 ,\nC350_=_C644 ,C350_=_C650 ,C350_=_C651 ,C350_=_C654 ,C350_=_C655 ,C350_=_C660 ,\nC350_=_C662 ,C350_=_C663 ,C350_=_C668 ,C350_=_C670 ,C350_=_C677 ,C350_=_C681 ,\nC350_=_C689 ,C350_=_C696 ,C350_=_C697 ,C350_=_C704 ,C350_=_C707 ,C350_=_C709 ,\nC350_=_C712 ,C350_=_C714 ,C350_=_C716 ,C350_=_C719 ,C350_=_C722 ,C350_=_C730 ,\nC350_=_C733 ,C350_=_C736 ,C350_=_C758 ,C350_=_C761 ,C350_=_C762 ,C350_=_C779 ,\nC350_=_C781 ,C350_=_C782 ,C350_=_C788 ,C350_=_C789 ,C350_=_C792 ,C350_=_C793 ,\nC350_=_C795 ,C351_=_C362 ,C351_=_C363 ,C351_=_C388 ,C351_=_C397 ,C351_=_C399 ,\nC351_=_C405 ,C351_=_C408 ,C351_=_C415 ,C351_=_C417 ,C351_=_C418 ,C351_=_C427 ,\nC351_=_C433 ,C351_=_C443 ,C351_=_C448 ,C351_=_C449 ,C351_=_C455 ,C351_=_C465 ,\nC351_=_C468 ,C351_=_C471 ,C351_=_C490 ,C351_=_C492 ,C351_=_C502 ,C351_=_C504 ,\nC351_=_C509 ,C351_=_C515 ,C351_=_C530 ,C351_=_C532 ,C351_=_C545 ,C351_=_C550 ,\nC351_=_C562 ,C351_=_C581 ,C351_=_C583 ,C351_=_C587 ,C351_=_C588 ,C351_=_C590 ,\nC351_=_C606 ,C351_=_C611 ,C351_=_C615 ,C351_=_C618 ,C351_=_C619 ,C351_=_C624 ,\nC351_=_C628 ,C351_=_C630 ,C351_=_C631 ,C351_=_C635 ,C351_=_C643 ,C351_=_C644 ,\nC351_=_C647 ,C351_=_C651 ,C351_=_C663 ,C351_=_C667 ,C351_=_C668 ,C351_=_C677 ,\nC351_=_C681 ,C351_=_C687 ,C351_=_C689 ,C351_=_C695 ,C351_=_C696 ,C351_=_C698 ,\nC351_=_C710 ,C351_=_C712 ,C351_=_C716 ,C351_=_C717 ,C351_=_C718 ,C351_=_C730 ,\nC351_=_C733 ,C351_=_C736 ,C351_=_C739 ,C351_=_C752 ,C351_=_C761 ,C351_=_C765 ,\nC351_=_C778 ,C351_=_C779 ,C351_=_C781 ,C351_=_C782 ,C351_=_C791 ,C351_=_C795 ,\nC353_=_C361 ,C353_=_C385 ,C353_=_C386 ,C353_=_C392 ,C353_=_C393 ,C353_=_C398 ,\nC353_=_C402 ,C353_=_C409 ,C353_=_C416 ,C353_=_C429 ,C353_=_C441 ,C353_=_C461 ,\nC353_=_C462 ,C353_=_C463 ,C353_=_C471 ,C353_=_C472 ,C353_=_C479 ,C353_=_C495 ,\nC353_=_C507 ,C353_=_C508 ,C353_=_C512 ,C353_=_C529 ,C353_=_C531 ,C353_=_C564 ,\nC353_=_C570 ,C353_=_C572 ,C353_=_C574 ,C353_=_C580 ,C353_=_C589 ,C353_=_C592 ,\nC353_=_C595 ,C353_=_C596 ,C353_=_C599 ,C353_=_C602 ,C353_=_C615 ,C353_=_C617 ,\nC353_=_C618 ,C353_=_C626 ,C353_=_C631 ,C353_=_C636 ,C353_=_C644 ,C353_=_C646 ,\nC353_=_C656</w:t>
      </w:r>
    </w:p>
    <w:p>
      <w:pPr>
        <w:pStyle w:val="PreformattedText"/>
        <w:bidi w:val="0"/>
        <w:spacing w:before="0" w:after="0"/>
        <w:jc w:val="left"/>
        <w:rPr/>
      </w:pPr>
      <w:r>
        <w:rPr/>
        <w:t xml:space="preserve"> </w:t>
      </w:r>
      <w:r>
        <w:rPr/>
        <w:t>,C353_=_C659 ,C353_=_C662 ,C353_=_C669 ,C353_=_C673 ,C353_=_C675 ,\nC353_=_C677 ,C353_=_C687 ,C353_=_C689 ,C353_=_C690 ,C353_=_C692 ,C353_=_C696 ,\nC353_=_C704 ,C353_=_C709 ,C353_=_C711 ,C353_=_C718 ,C353_=_C729 ,C353_=_C733 ,\nC353_=_C738 ,C353_=_C739 ,C353_=_C750 ,C353_=_C751 ,C353_=_C752 ,C353_=_C760 ,\nC353_=_C761 ,C353_=_C762 ,C353_=_C764 ,C353_=_C768 ,C353_=_C772 ,C353_=_C773 ,\nC353_=_C774 ,C353_=_C780 ,C353_=_C781 ,C353_=_C786 ,C353_=_C787 ,C353_=_C788 ,\nC353_=_C790 ,C353_=_C791 ,C353_=_C795 ,C356_=_C378 ,C356_=_C386 ,C356_=_C394 ,\nC356_=_C400 ,C356_=_C422 ,C356_=_C428 ,C356_=_C434 ,C356_=_C439 ,C356_=_C450 ,\nC356_=_C458 ,C356_=_C484 ,C356_=_C490 ,C356_=_C496 ,C356_=_C504 ,C356_=_C514 ,\nC356_=_C515 ,C356_=_C521 ,C356_=_C523 ,C356_=_C526 ,C356_=_C544 ,C356_=_C547 ,\nC356_=_C559 ,C356_=_C561 ,C356_=_C563 ,C356_=_C569 ,C356_=_C571 ,C356_=_C579 ,\nC356_=_C581 ,C356_=_C586 ,C356_=_C589 ,C356_=_C611 ,C356_=_C617 ,C356_=_C634 ,\nC356_=_C637 ,C356_=_C643 ,C356_=_C650 ,C356_=_C655 ,C356_=_C657 ,C356_=_C660 ,\nC356_=_C669 ,C356_=_C670 ,C356_=_C671 ,C356_=_C673 ,C356_=_C674 ,C356_=_C680 ,\nC356_=_C681 ,C356_=_C682 ,C356_=_C689 ,C356_=_C696 ,C356_=_C698 ,C356_=_C702 ,\nC356_=_C706 ,C356_=_C712 ,C356_=_C718 ,C356_=_C719 ,C356_=_C722 ,C356_=_C726 ,\nC356_=_C733 ,C356_=_C734 ,C356_=_C737 ,C356_=_C741 ,C356_=_C746 ,C356_=_C749 ,\nC356_=_C752 ,C356_=_C753 ,C356_=_C763 ,C356_=_C765 ,C356_=_C773 ,C356_=_C775 ,\nC356_=_C778 ,C356_=_C784 ,C356_=_C786 ,C356_=_C788 ,C356_=_C790 ,C356_=_C793 ,\nC356_=_C794 ,C356_=_C795 ,C357_=_C361 ,C357_=_C387 ,C357_=_C388 ,C357_=_C410 ,\nC357_=_C411 ,C357_=_C454 ,C357_=_C455 ,C357_=_C468 ,C357_=_C496 ,C357_=_C508 ,\nC357_=_C509 ,C357_=_C510 ,C357_=_C517 ,C357_=_C546 ,C357_=_C551 ,C357_=_C560 ,\nC357_=_C563 ,C357_=_C567 ,C357_=_C572 ,C357_=_C580 ,C357_=_C584 ,C357_=_C585 ,\nC357_=_C586 ,C357_=_C587 ,C357_=_C589 ,C357_=_C591 ,C357_=_C593 ,C357_=_C596 ,\nC357_=_C600 ,C357_=_C610 ,C357_=_C614 ,C357_=_C615 ,C357_=_C618 ,C357_=_C619 ,\nC357_=_C624 ,C357_=_C626 ,C357_=_C628 ,C357_=_C631 ,C357_=_C635 ,C357_=_C636 ,\nC357_=_C637 ,C357_=_C641 ,C357_=_C644 ,C357_=_C662 ,C357_=_C666 ,C357_=_C669 ,\nC357_=_C676 ,C357_=_C680 ,C357_=_C682 ,C357_=_C684 ,C357_=_C687 ,C357_=_C691 ,\nC357_=_C702 ,C357_=_C704 ,C357_=_C716 ,C357_=_C717 ,C357_=_C720 ,C357_=_C725 ,\nC357_=_C736 ,C357_=_C760 ,C357_=_C765 ,C357_=_C766 ,C357_=_C768 ,C357_=_C769 ,\nC357_=_C770 ,C357_=_C776 ,C357_=_C778 ,C357_=_C781 ,C357_=_C782 ,C357_=_C788 ,\nC357_=_C789 ,C357_=_C791 ,C357_=_C792 ,C357_=_C795 ,C357_=_C796 ,C361_=_C373 ,\nC361_=_C378 ,C361_=_C393 ,C361_=_C405 ,C361_=_C407 ,C361_=_C410 ,C361_=_C457 ,\nC361_=_C462 ,C361_=_C463 ,C361_=_C485 ,C361_=_C495 ,C361_=_C512 ,C361_=_C515 ,\nC361_=_C516 ,C361_=_C517 ,C361_=_C529 ,C361_=_C531 ,C361_=_C546 ,C361_=_C547 ,\nC361_=_C550 ,C361_=_C560 ,C361_=_C563 ,C361_=_C572 ,C361_=_C579 ,C361_=_C584 ,\nC361_=_C588 ,C361_=_C589 ,C361_=_C592 ,C361_=_C593 ,C361_=_C599 ,C361_=_C600 ,\nC361_=_C605 ,C361_=_C614 ,C361_=_C618 ,C361_=_C626 ,C361_=_C627 ,C361_=_C633 ,\nC361_=_C635 ,C361_=_C636 ,C361_=_C644 ,C361_=_C665 ,C361_=_C684 ,C361_=_C690 ,\nC361_=_C691 ,C361_=_C698 ,C361_=_C700 ,C361_=_C702 ,C361_=_C705 ,C361_=_C707 ,\nC361_=_C712 ,C361_=_C717 ,C361_=_C720 ,C361_=_C729 ,C361_=_C734 ,C361_=_C738 ,\nC361_=_C739 ,C361_=_C751 ,C361_=_C759 ,C361_=_C761 ,C361_=_C762 ,C361_=_C765 ,\nC361_=_C768 ,C361_=_C769 ,C361_=_C772 ,C361_=_C773 ,C361_=_C775 ,C361_=_C780 ,\nC361_=_C781 ,C361_=_C782 ,C361_=_C784 ,C361_=_C788 ,C361_=_C792 ,C361_=_C793 ,\nC361_=_C794 ,C361_=_C795 ,C361_=_C796 ,C362_=_C363 ,C362_=_C371 ,C362_=_C372 ,\nC362_=_C373 ,C362_=_C374 ,C362_=_C382 ,C362_=_C385 ,C362_=_C388 ,C362_=_C399 ,\nC362_=_C405 ,C362_=_C415 ,C362_=_C417 ,C362_=_C424 ,C362_=_C427 ,C362_=_C433 ,\nC362_=_C443 ,C362_=_C444 ,C362_=_C450 ,C362_=_C455 ,C362_=_C461 ,C362_=_C480 ,\nC362_=_C490 ,C362_=_C496 ,C362_=_C502 ,C362_=_C514 ,C362_=_C515 ,C362_=_C516 ,\nC362_=_C528 ,C362_=_C531 ,C362_=_C532 ,C362_=_C538 ,C362_=_C545 ,C362_=_C546 ,\nC362_=_C550 ,C362_=_C562 ,C362_=_C568 ,C362_=_C577 ,C362_=_C592 ,C362_=_C596 ,\nC362_=_C604 ,C362_=_C611 ,C362_=_C618 ,C362_=_C622 ,C362_=_C630 ,C362_=_C631 ,\nC362_=_C632 ,C362_=_C634 ,C362_=_C638 ,C362_=_C646 ,C362_=_C651 ,C362_=_C654 ,\nC362_=_C662 ,C362_=_C663 ,C362_=_C671 ,C362_=_C676 ,C362_=_C679 ,C362_=_C682 ,\nC362_=_C684 ,C362_=_C691 ,C362_=_C692 ,C362_=_C694 ,C362_=_C695 ,C362_=_C696 ,\nC362_=_C705 ,C362_=_C712 ,C362_=_C722 ,C362_=_C725 ,C362_=_C730 ,C362_=_C732 ,\nC362_=_C741 ,C362_=_C745 ,C362_=_C753 ,C362_=_C754 ,C362_=_C755 ,C362_=_C759 ,\nC362_=_C762 ,C362_=_C774 ,C362_=_C775 ,C362_=_C779 ,C362_=_C788 ,C362_=_C791 ,\nC362_=_C793 ,C362_=_C796 ,C363_=_C388 ,C363_=_C397 ,C363_=_C427 ,C363_=_C443 ,\nC363_=_C448 ,C363_=_C449 ,C363_=_C450 ,C363_=_C456 ,C363_=_C461 ,C363_=_C462 ,\nC363_=_C468 ,C363_=_C478 ,C363_=_C492 ,C363_=_C495 ,C363_=_C502 ,C363_=_C516 ,\nC363_=_C521 ,C363_=_C522 ,C363_=_C526 ,C363_=_C530 ,C363_=_C531 ,C363_=_C533 ,\nC363_=_C543 ,C363_=_C545 ,C363_=_C547 ,C363_=_C549 ,C363_=_C550 ,C363_=_C588 ,\nC363_=_C619 ,C363_=_C622 ,C363_=_C624 ,C363_=_C626 ,C363_=_C628 ,C363_=_C630 ,\nC363_=_C632 ,C363_=_C634 ,C363_=_C643 ,C363_=_C647 ,C363_=_C651 ,C363_=_C654 ,\nC363_=_C665 ,C363_=_C668 ,C363_=_C681 ,C363_=_C688 ,C363_=_C691 ,C363_=_C692 ,\nC363_=_C694 ,C363_=_C695 ,C363_=_C698 ,C363_=_C704 ,C363_=_C730 ,C363_=_C734 ,\nC363_=_C737 ,C363_=_C739 ,C363_=_C745 ,C363_=_C752 ,C363_=_C754 ,C363_=_C755 ,\nC363_=_C759 ,C363_=_C762 ,C363_=_C764 ,C363_=_C774 ,C363_=_C776 ,C363_=_C781 ,\nC363_=_C782 ,C363_=_C787 ,C363_=_C791 ,C363_=_C792 ,C363_=_C793 ,C363_=_C794 ,\nC369_=_C371 ,C369_=_C409 ,C369_=_C410 ,C369_=_C418 ,C369_=_C426 ,C369_=_C427 ,\nC369_=_C441 ,C369_=_C443 ,C369_=_C451 ,C369_=_C456 ,C369_=_C457 ,C369_=_C458 ,\nC369_=_C462 ,C369_=_C466 ,C369_=_C470 ,C369_=_C484 ,C369_=_C510 ,C369_=_C512 ,\nC369_=_C518 ,C369_=_C523 ,C369_=_C526 ,C369_=_C549 ,C369_=_C551 ,C369_=_C552 ,\nC369_=_C555 ,C369_=_C560 ,C369_=_C561 ,C369_=_C563 ,C369_=_C568 ,C369_=_C569 ,\nC369_=_C572 ,C369_=_C586 ,C369_=_C591 ,C369_=_C592 ,C369_=_C594 ,C369_=_C615 ,\nC369_=_C622 ,C369_=_C629 ,C369_=_C638 ,C369_=_C639 ,C369_=_C647 ,C369_=_C658 ,\nC369_=_C659 ,C369_=_C665 ,C369_=_C668 ,C369_=_C669 ,C369_=_C673 ,C369_=_C674 ,\nC369_=_C679 ,C369_=_C680 ,C369_=_C682 ,C369_=_C684 ,C369_=_C687 ,C369_=_C688 ,\nC369_=_C691 ,C369_=_C703 ,C369_=_C709 ,C369_=_C711 ,C369_=_C712 ,C369_=_C713 ,\nC369_=_C714 ,C369_=_C718 ,C369_=_C720 ,C369_=_C721 ,C369_=_C727 ,C369_=_C729 ,\nC369_=_C734 ,C369_=_C745 ,C369_=_C753 ,C369_=_C760 ,C369_=_C761 ,C369_=_C763 ,\nC369_=_C765 ,C369_=_C769 ,C369_=_C772 ,C369_=_C776 ,C369_=_C780 ,C369_=_C782 ,\nC369_=_C784 ,C369_=_C787 ,C369_=_C789 ,C369_=_C790 ,C369_=_C793 ,C369_=_C796 ,\nC371_=_C372 ,C371_=_C373 ,C371_=_C374 ,C371_=_C383 ,C371_=_C407 ,C371_=_C410 ,\nC371_=_C418 ,C371_=_C424 ,C371_=_C427 ,C371_=_C443 ,C371_=_C452 ,C371_=_C455 ,\nC371_=_C461 ,C371_=_C463 ,C371_=_C465 ,C371_=_C467 ,C371_=_C470 ,C371_=_C480 ,\nC371_=_C484 ,C371_=_C490 ,C371_=_C494 ,C371_=_C496 ,C371_=_C499 ,C371_=_C502 ,\nC371_=_C510 ,C371_=_C512 ,C371_=_C514 ,C371_=_C515 ,C371_=_C516 ,C371_=_C517 ,\nC371_=_C523 ,C371_=_C528 ,C371_=_C531 ,C371_=_C532 ,C371_=_C533 ,C371_=_C538 ,\nC371_=_C549 ,C371_=_C567 ,C371_=_C569 ,C371_=_C577 ,C371_=_C583 ,C371_=_C586 ,\nC371_=_C591 ,C371_=_C592 ,C371_=_C594 ,C371_=_C596 ,C371_=_C604 ,C371_=_C611 ,\nC371_=_C614 ,C371_=_C622 ,C371_=_C630 ,C371_=_C632 ,C371_=_C634 ,C371_=_C638 ,\nC371_=_C639 ,C371_=_C646 ,C371_=_C647 ,C371_=_C648 ,C371_=_C656 ,C371_=_C658 ,\nC371_=_C662 ,C371_=_C671 ,C371_=_C676 ,C371_=_C679 ,C371_=_C680 ,C371_=_C682 ,\nC371_=_C684 ,C371_=_C691 ,C371_=_C692 ,C371_=_C694 ,C371_=_C695 ,C371_=_C703 ,\nC371_=_C705 ,C371_=_C709 ,C371_=_C712 ,C371_=_C714 ,C371_=_C718 ,C371_=_C727 ,\nC371_=_C730 ,C371_=_C732 ,C371_=_C738 ,C371_=_C739 ,C371_=_C741 ,C371_=_C745 ,\nC371_=_C749 ,C371_=_C750 ,C371_=_C753 ,C371_=_C754 ,C371_=_C755 ,C371_=_C761 ,\nC371_=_C769 ,C371_=_C775 ,C371_=_C782 ,C371_=_C788 ,C371_=_C792 ,C371_=_C794 ,\nC371_=_C795 ,C372_=_C373 ,C372_=_C374 ,C372_=_C383 ,C372_=_C385 ,C372_=_C424 ,\nC372_=_C432 ,C372_=_C433 ,C372_=_C434 ,C372_=_C439 ,C372_=_C449 ,C372_=_C453 ,\nC372_=_C455 ,C372_=_C471 ,C372_=_C472 ,C372_=_C478 ,C372_=_C480 ,C372_=_C485 ,\nC372_=_C494 ,C372_=_C496 ,C372_=_C502 ,C372_=_C508 ,C372_=_C509 ,C372_=_C512 ,\nC372_=_C514 ,C372_=_C515 ,C372_=_C516 ,C372_=_C522 ,C372_=_C528 ,C372_=_C531 ,\nC372_=_C532 ,C372_=_C538 ,C372_=_C549 ,C372_=_C570 ,C372_=_C577 ,C372_=_C579 ,\nC372_=_C581 ,C372_=_C588 ,C372_=_C589 ,C372_=_C592 ,C372_=_C596 ,C372_=_C602 ,\nC372_=_C604 ,C372_=_C611 ,C372_=_C618 ,C372_=_C622 ,C372_=_C624 ,C372_=_C630 ,\nC372_=_C634 ,C372_=_C635 ,C372_=_C637 ,C372_=_C638 ,C372_=_C646 ,C372_=_C647 ,\nC372_=_C648 ,C372_=_C650 ,C372_=_C654 ,C372_=_C658 ,C372_=_C660 ,C372_=_C662 ,\nC372_=_C670 ,C372_=_C671 ,C372_=_C676 ,C372_=_C677 ,C372_=_C679 ,C372_=_C680 ,\nC372_=_C682 ,C372_=_C690 ,C372_=_C691 ,C372_=_C692 ,C372_=_C694 ,C372_=_C695 ,\nC372_=_C704 ,C372_=_C705 ,C372_=_C710 ,C372_=_C730 ,C372_=_C732 ,C372_=_C736 ,\nC372_=_C741 ,C372_=_C745 ,C372_=_C746 ,C372_=_C753 ,C372_=_C754 ,C372_=_C759 ,\nC372_=_C760 ,C372_=_C763 ,C372_=_C769 ,C372_=_C770 ,C372_=_C775 ,C372_=_C782 ,\nC372_=_C787 ,C372_=_C788 ,C372_=_C789 ,C372_=_C790 ,C372_=_C794 ,C372_=_C795 ,\nC373_=_C374 ,C373_=_C378 ,C373_=_C407 ,C373_=_C417 ,C373_=_C424 ,C373_=_C455 ,\nC373_=_C480 ,C373_=_C485 ,C373_=_C490 ,C373_=_C495 ,C373_=_C496 ,C373_=_C502 ,\nC373_=_C514 ,C373_=_C515 ,C373_=_C516 ,C373_=_C523 ,C373_=_C528 ,C373_=_C529 ,\nC373_=_C531 ,C373_=_C532 ,C373_=_C538 ,C373_=_C547 ,C373_=_C550 ,C373_=_C552 ,\nC373_=_C560 ,C373_=_C562 ,C373_=_C563 ,C373_=_C570 ,C373_=_C572 ,C373_=_C577 ,\nC373_=_C585 ,C373_=_C588 ,C373_=_C592 ,C373_=_C593 ,C373_=_C596 ,C373_=_C599 ,\nC373_=_C604 ,C373_=_C605 ,C373_=_C611 ,C373_=_C617 ,C373_=_C618 ,C373_=_C627 ,\nC373_=_C628 ,C373_=_C630 ,C373_=_C631 ,C373_=_C633 ,C373_=_C634 ,C373_=_C636</w:t>
      </w:r>
    </w:p>
    <w:p>
      <w:pPr>
        <w:pStyle w:val="PreformattedText"/>
        <w:bidi w:val="0"/>
        <w:spacing w:before="0" w:after="0"/>
        <w:jc w:val="left"/>
        <w:rPr/>
      </w:pPr>
      <w:r>
        <w:rPr/>
        <w:t xml:space="preserve"> </w:t>
      </w:r>
      <w:r>
        <w:rPr/>
        <w:t>,\nC373_=_C638 ,C373_=_C646 ,C373_=_C662 ,C373_=_C663 ,C373_=_C671 ,C373_=_C674 ,\nC373_=_C676 ,C373_=_C679 ,C373_=_C682 ,C373_=_C684 ,C373_=_C691 ,C373_=_C692 ,\nC373_=_C694 ,C373_=_C695 ,C373_=_C702 ,C373_=_C705 ,C373_=_C707 ,C373_=_C712 ,\nC373_=_C713 ,C373_=_C720 ,C373_=_C725 ,C373_=_C727 ,C373_=_C728 ,C373_=_C732 ,\nC373_=_C735 ,C373_=_C736 ,C373_=_C738 ,C373_=_C741 ,C373_=_C745 ,C373_=_C754 ,\nC373_=_C759 ,C373_=_C762 ,C373_=_C766 ,C373_=_C775 ,C373_=_C778 ,C373_=_C779 ,\nC373_=_C784 ,C373_=_C786 ,C373_=_C788 ,C373_=_C793 ,C373_=_C794 ,C373_=_C795 ,\nC374_=_C387 ,C374_=_C418 ,C374_=_C424 ,C374_=_C426 ,C374_=_C448 ,C374_=_C455 ,\nC374_=_C456 ,C374_=_C466 ,C374_=_C472 ,C374_=_C480 ,C374_=_C490 ,C374_=_C496 ,\nC374_=_C502 ,C374_=_C509 ,C374_=_C514 ,C374_=_C515 ,C374_=_C516 ,C374_=_C523 ,\nC374_=_C528 ,C374_=_C529 ,C374_=_C531 ,C374_=_C532 ,C374_=_C538 ,C374_=_C548 ,\nC374_=_C552 ,C374_=_C566 ,C374_=_C577 ,C374_=_C585 ,C374_=_C592 ,C374_=_C595 ,\nC374_=_C596 ,C374_=_C602 ,C374_=_C604 ,C374_=_C611 ,C374_=_C612 ,C374_=_C615 ,\nC374_=_C618 ,C374_=_C627 ,C374_=_C628 ,C374_=_C630 ,C374_=_C631 ,C374_=_C632 ,\nC374_=_C634 ,C374_=_C636 ,C374_=_C638 ,C374_=_C646 ,C374_=_C662 ,C374_=_C671 ,\nC374_=_C674 ,C374_=_C676 ,C374_=_C679 ,C374_=_C682 ,C374_=_C684 ,C374_=_C687 ,\nC374_=_C691 ,C374_=_C692 ,C374_=_C694 ,C374_=_C695 ,C374_=_C697 ,C374_=_C705 ,\nC374_=_C708 ,C374_=_C713 ,C374_=_C719 ,C374_=_C720 ,C374_=_C725 ,C374_=_C727 ,\nC374_=_C728 ,C374_=_C732 ,C374_=_C735 ,C374_=_C736 ,C374_=_C738 ,C374_=_C741 ,\nC374_=_C745 ,C374_=_C746 ,C374_=_C754 ,C374_=_C759 ,C374_=_C766 ,C374_=_C770 ,\nC374_=_C775 ,C374_=_C778 ,C374_=_C779 ,C374_=_C786 ,C374_=_C788 ,C374_=_C792 ,\nC374_=_C794 ,C374_=_C795 ,C378_=_C400 ,C378_=_C407 ,C378_=_C428 ,C378_=_C434 ,\nC378_=_C450 ,C378_=_C454 ,C378_=_C485 ,C378_=_C496 ,C378_=_C499 ,C378_=_C504 ,\nC378_=_C514 ,C378_=_C515 ,C378_=_C518 ,C378_=_C523 ,C378_=_C526 ,C378_=_C530 ,\nC378_=_C544 ,C378_=_C547 ,C378_=_C548 ,C378_=_C550 ,C378_=_C560 ,C378_=_C563 ,\nC378_=_C571 ,C378_=_C572 ,C378_=_C579 ,C378_=_C581 ,C378_=_C586 ,C378_=_C588 ,\nC378_=_C599 ,C378_=_C604 ,C378_=_C605 ,C378_=_C612 ,C378_=_C617 ,C378_=_C627 ,\nC378_=_C633 ,C378_=_C637 ,C378_=_C638 ,C378_=_C643 ,C378_=_C644 ,C378_=_C655 ,\nC378_=_C659 ,C378_=_C660 ,C378_=_C670 ,C378_=_C682 ,C378_=_C696 ,C378_=_C698 ,\nC378_=_C705 ,C378_=_C707 ,C378_=_C710 ,C378_=_C712 ,C378_=_C714 ,C378_=_C718 ,\nC378_=_C719 ,C378_=_C720 ,C378_=_C734 ,C378_=_C737 ,C378_=_C738 ,C378_=_C741 ,\nC378_=_C745 ,C378_=_C746 ,C378_=_C752 ,C378_=_C753 ,C378_=_C754 ,C378_=_C759 ,\nC378_=_C762 ,C378_=_C763 ,C378_=_C767 ,C378_=_C768 ,C378_=_C772 ,C378_=_C775 ,\nC378_=_C778 ,C378_=_C781 ,C378_=_C784 ,C378_=_C787 ,C378_=_C790 ,C378_=_C793 ,\nC378_=_C794 ,C378_=_C795 ,C378_=_C796 ,C379_=_C382 ,C379_=_C391 ,C379_=_C393 ,\nC379_=_C402 ,C379_=_C408 ,C379_=_C432 ,C379_=_C451 ,C379_=_C457 ,C379_=_C458 ,\nC379_=_C459 ,C379_=_C465 ,C379_=_C469 ,C379_=_C485 ,C379_=_C496 ,C379_=_C499 ,\nC379_=_C518 ,C379_=_C541 ,C379_=_C548 ,C379_=_C559 ,C379_=_C561 ,C379_=_C567 ,\nC379_=_C571 ,C379_=_C581 ,C379_=_C583 ,C379_=_C592 ,C379_=_C594 ,C379_=_C595 ,\nC379_=_C600 ,C379_=_C605 ,C379_=_C606 ,C379_=_C610 ,C379_=_C614 ,C379_=_C624 ,\nC379_=_C634 ,C379_=_C638 ,C379_=_C647 ,C379_=_C648 ,C379_=_C654 ,C379_=_C655 ,\nC379_=_C665 ,C379_=_C666 ,C379_=_C669 ,C379_=_C671 ,C379_=_C684 ,C379_=_C690 ,\nC379_=_C692 ,C379_=_C696 ,C379_=_C697 ,C379_=_C698 ,C379_=_C706 ,C379_=_C707 ,\nC379_=_C711 ,C379_=_C714 ,C379_=_C721 ,C379_=_C726 ,C379_=_C728 ,C379_=_C730 ,\nC379_=_C732 ,C379_=_C737 ,C379_=_C741 ,C379_=_C746 ,C379_=_C750 ,C379_=_C751 ,\nC379_=_C752 ,C379_=_C753 ,C379_=_C761 ,C379_=_C764 ,C379_=_C767 ,C379_=_C779 ,\nC379_=_C780 ,C379_=_C784 ,C379_=_C786 ,C379_=_C790 ,C379_=_C791 ,C379_=_C792 ,\nC382_=_C383 ,C382_=_C385 ,C382_=_C388 ,C382_=_C391 ,C382_=_C393 ,C382_=_C394 ,\nC382_=_C402 ,C382_=_C422 ,C382_=_C426 ,C382_=_C428 ,C382_=_C432 ,C382_=_C444 ,\nC382_=_C450 ,C382_=_C459 ,C382_=_C464 ,C382_=_C479 ,C382_=_C485 ,C382_=_C492 ,\nC382_=_C507 ,C382_=_C509 ,C382_=_C518 ,C382_=_C528 ,C382_=_C529 ,C382_=_C533 ,\nC382_=_C538 ,C382_=_C546 ,C382_=_C552 ,C382_=_C561 ,C382_=_C568 ,C382_=_C571 ,\nC382_=_C580 ,C382_=_C593 ,C382_=_C595 ,C382_=_C605 ,C382_=_C606 ,C382_=_C610 ,\nC382_=_C619 ,C382_=_C648 ,C382_=_C650 ,C382_=_C651 ,C382_=_C654 ,C382_=_C656 ,\nC382_=_C663 ,C382_=_C665 ,C382_=_C666 ,C382_=_C668 ,C382_=_C669 ,C382_=_C671 ,\nC382_=_C675 ,C382_=_C676 ,C382_=_C681 ,C382_=_C684 ,C382_=_C690 ,C382_=_C695 ,\nC382_=_C697 ,C382_=_C698 ,C382_=_C706 ,C382_=_C707 ,C382_=_C711 ,C382_=_C721 ,\nC382_=_C722 ,C382_=_C725 ,C382_=_C728 ,C382_=_C729 ,C382_=_C736 ,C382_=_C741 ,\nC382_=_C749 ,C382_=_C751 ,C382_=_C753 ,C382_=_C759 ,C382_=_C760 ,C382_=_C764 ,\nC382_=_C772 ,C382_=_C774 ,C382_=_C775 ,C382_=_C776 ,C382_=_C782 ,C382_=_C784 ,\nC382_=_C790 ,C382_=_C791 ,C382_=_C792 ,C382_=_C793 ,C382_=_C795 ,C382_=_C796 ,\nC383_=_C385 ,C383_=_C398 ,C383_=_C400 ,C383_=_C422 ,C383_=_C444 ,C383_=_C452 ,\nC383_=_C463 ,C383_=_C464 ,C383_=_C478 ,C383_=_C485 ,C383_=_C490 ,C383_=_C492 ,\nC383_=_C494 ,C383_=_C499 ,C383_=_C502 ,C383_=_C509 ,C383_=_C516 ,C383_=_C527 ,\nC383_=_C529 ,C383_=_C533 ,C383_=_C538 ,C383_=_C555 ,C383_=_C567 ,C383_=_C578 ,\nC383_=_C579 ,C383_=_C581 ,C383_=_C582 ,C383_=_C583 ,C383_=_C588 ,C383_=_C589 ,\nC383_=_C591 ,C383_=_C604 ,C383_=_C611 ,C383_=_C627 ,C383_=_C632 ,C383_=_C635 ,\nC383_=_C639 ,C383_=_C650 ,C383_=_C651 ,C383_=_C663 ,C383_=_C666 ,C383_=_C670 ,\nC383_=_C676 ,C383_=_C681 ,C383_=_C695 ,C383_=_C697 ,C383_=_C703 ,C383_=_C709 ,\nC383_=_C718 ,C383_=_C721 ,C383_=_C728 ,C383_=_C729 ,C383_=_C730 ,C383_=_C736 ,\nC383_=_C738 ,C383_=_C739 ,C383_=_C741 ,C383_=_C764 ,C383_=_C769 ,C383_=_C770 ,\nC383_=_C773 ,C383_=_C776 ,C383_=_C782 ,C383_=_C784 ,C383_=_C789 ,C383_=_C790 ,\nC383_=_C794 ,C383_=_C795 ,C383_=_C796 ,C385_=_C386 ,C385_=_C388 ,C385_=_C394 ,\nC385_=_C409 ,C385_=_C426 ,C385_=_C428 ,C385_=_C441 ,C385_=_C444 ,C385_=_C450 ,\nC385_=_C463 ,C385_=_C471 ,C385_=_C472 ,C385_=_C478 ,C385_=_C479 ,C385_=_C485 ,\nC385_=_C492 ,C385_=_C494 ,C385_=_C502 ,C385_=_C507 ,C385_=_C508 ,C385_=_C509 ,\nC385_=_C528 ,C385_=_C533 ,C385_=_C538 ,C385_=_C546 ,C385_=_C552 ,C385_=_C561 ,\nC385_=_C568 ,C385_=_C570 ,C385_=_C571 ,C385_=_C572 ,C385_=_C579 ,C385_=_C580 ,\nC385_=_C581 ,C385_=_C588 ,C385_=_C589 ,C385_=_C593 ,C385_=_C595 ,C385_=_C604 ,\nC385_=_C611 ,C385_=_C615 ,C385_=_C619 ,C385_=_C635 ,C385_=_C646 ,C385_=_C650 ,\nC385_=_C651 ,C385_=_C656 ,C385_=_C665 ,C385_=_C668 ,C385_=_C670 ,C385_=_C673 ,\nC385_=_C675 ,C385_=_C676 ,C385_=_C684 ,C385_=_C687 ,C385_=_C689 ,C385_=_C690 ,\nC385_=_C695 ,C385_=_C698 ,C385_=_C709 ,C385_=_C718 ,C385_=_C722 ,C385_=_C725 ,\nC385_=_C733 ,C385_=_C736 ,C385_=_C741 ,C385_=_C749 ,C385_=_C753 ,C385_=_C759 ,\nC385_=_C760 ,C385_=_C761 ,C385_=_C762 ,C385_=_C770 ,C385_=_C772 ,C385_=_C774 ,\nC385_=_C775 ,C385_=_C780 ,C385_=_C787 ,C385_=_C789 ,C385_=_C790 ,C385_=_C791 ,\nC385_=_C793 ,C385_=_C795 ,C385_=_C796 ,C386_=_C391 ,C386_=_C394 ,C386_=_C409 ,\nC386_=_C441 ,C386_=_C450 ,C386_=_C463 ,C386_=_C471 ,C386_=_C472 ,C386_=_C479 ,\nC386_=_C504 ,C386_=_C508 ,C386_=_C521 ,C386_=_C533 ,C386_=_C541 ,C386_=_C559 ,\nC386_=_C564 ,C386_=_C569 ,C386_=_C570 ,C386_=_C572 ,C386_=_C574 ,C386_=_C582 ,\nC386_=_C585 ,C386_=_C614 ,C386_=_C615 ,C386_=_C617 ,C386_=_C626 ,C386_=_C629 ,\nC386_=_C644 ,C386_=_C646 ,C386_=_C650 ,C386_=_C660 ,C386_=_C668 ,C386_=_C670 ,\nC386_=_C671 ,C386_=_C673 ,C386_=_C674 ,C386_=_C687 ,C386_=_C689 ,C386_=_C690 ,\nC386_=_C694 ,C386_=_C695 ,C386_=_C696 ,C386_=_C697 ,C386_=_C704 ,C386_=_C706 ,\nC386_=_C707 ,C386_=_C709 ,C386_=_C714 ,C386_=_C718 ,C386_=_C719 ,C386_=_C722 ,\nC386_=_C733 ,C386_=_C734 ,C386_=_C736 ,C386_=_C749 ,C386_=_C751 ,C386_=_C758 ,\nC386_=_C761 ,C386_=_C762 ,C386_=_C763 ,C386_=_C767 ,C386_=_C773 ,C386_=_C780 ,\nC386_=_C784 ,C386_=_C787 ,C386_=_C788 ,C386_=_C790 ,C386_=_C791 ,C386_=_C793 ,\nC386_=_C795 ,C387_=_C388 ,C387_=_C391 ,C387_=_C399 ,C387_=_C404 ,C387_=_C411 ,\nC387_=_C418 ,C387_=_C434 ,C387_=_C446 ,C387_=_C448 ,C387_=_C455 ,C387_=_C456 ,\nC387_=_C472 ,C387_=_C510 ,C387_=_C521 ,C387_=_C522 ,C387_=_C523 ,C387_=_C548 ,\nC387_=_C551 ,C387_=_C562 ,C387_=_C563 ,C387_=_C564 ,C387_=_C567 ,C387_=_C580 ,\nC387_=_C583 ,C387_=_C585 ,C387_=_C586 ,C387_=_C590 ,C387_=_C599 ,C387_=_C600 ,\nC387_=_C602 ,C387_=_C612 ,C387_=_C615 ,C387_=_C624 ,C387_=_C627 ,C387_=_C628 ,\nC387_=_C631 ,C387_=_C632 ,C387_=_C633 ,C387_=_C637 ,C387_=_C638 ,C387_=_C643 ,\nC387_=_C646 ,C387_=_C660 ,C387_=_C662 ,C387_=_C676 ,C387_=_C681 ,C387_=_C688 ,\nC387_=_C690 ,C387_=_C697 ,C387_=_C700 ,C387_=_C704 ,C387_=_C705 ,C387_=_C713 ,\nC387_=_C717 ,C387_=_C719 ,C387_=_C720 ,C387_=_C721 ,C387_=_C725 ,C387_=_C726 ,\nC387_=_C728 ,C387_=_C736 ,C387_=_C738 ,C387_=_C739 ,C387_=_C745 ,C387_=_C750 ,\nC387_=_C760 ,C387_=_C762 ,C387_=_C766 ,C387_=_C770 ,C387_=_C773 ,C387_=_C776 ,\nC387_=_C778 ,C387_=_C779 ,C387_=_C784 ,C387_=_C786 ,C387_=_C788 ,C387_=_C789 ,\nC387_=_C791 ,C387_=_C792 ,C387_=_C796 ,C388_=_C391 ,C388_=_C397 ,C388_=_C411 ,\nC388_=_C427 ,C388_=_C443 ,C388_=_C444 ,C388_=_C448 ,C388_=_C449 ,C388_=_C450 ,\nC388_=_C455 ,C388_=_C468 ,C388_=_C480 ,C388_=_C492 ,C388_=_C530 ,C388_=_C538 ,\nC388_=_C543 ,C388_=_C546 ,C388_=_C551 ,C388_=_C563 ,C388_=_C567 ,C388_=_C568 ,\nC388_=_C580 ,C388_=_C586 ,C388_=_C588 ,C388_=_C591 ,C388_=_C615 ,C388_=_C619 ,\nC388_=_C624 ,C388_=_C628 ,C388_=_C630 ,C388_=_C631 ,C388_=_C637 ,C388_=_C639 ,\nC388_=_C647 ,C388_=_C651 ,C388_=_C662 ,C388_=_C668 ,C388_=_C676 ,C388_=_C684 ,\nC388_=_C695 ,C388_=_C698 ,C388_=_C704 ,C388_=_C722 ,C388_=_C725 ,C388_=_C726 ,\nC388_=_C730 ,C388_=_C736 ,C388_=_C752 ,C388_=_C753 ,C388_=_C760 ,C388_=_C766 ,\nC388_=_C770 ,C388_=_C772 ,C388_=_C774 ,C388_=_C775 ,C388_=_C776 ,C388_=_C778 ,\nC388_=_C781 ,C388_=_C782 ,C388_=_C788 ,C388_=_C790 ,C388_=_C791 ,C388_=_C792 ,\nC388_=_C793 ,C388_=_C795 ,C388_=_C796 ,C391_=_C393 ,C391_=_C402 ,C391_=_C432 ,\nC391_=_C446 ,C391_=_C459 ,C391_=_C480 ,C391_=_C485 ,C391_=_C518</w:t>
      </w:r>
    </w:p>
    <w:p>
      <w:pPr>
        <w:pStyle w:val="PreformattedText"/>
        <w:bidi w:val="0"/>
        <w:spacing w:before="0" w:after="0"/>
        <w:jc w:val="left"/>
        <w:rPr/>
      </w:pPr>
      <w:r>
        <w:rPr/>
        <w:t xml:space="preserve"> </w:t>
      </w:r>
      <w:r>
        <w:rPr/>
        <w:t>,C391_=_C521 ,\nC391_=_C522 ,C391_=_C523 ,C391_=_C538 ,C391_=_C543 ,C391_=_C564 ,C391_=_C571 ,\nC391_=_C582 ,C391_=_C583 ,C391_=_C585 ,C391_=_C591 ,C391_=_C599 ,C391_=_C600 ,\nC391_=_C602 ,C391_=_C605 ,C391_=_C606 ,C391_=_C610 ,C391_=_C619 ,C391_=_C626 ,\nC391_=_C628 ,C391_=_C633 ,C391_=_C639 ,C391_=_C646 ,C391_=_C648 ,C391_=_C654 ,\nC391_=_C660 ,C391_=_C666 ,C391_=_C668 ,C391_=_C669 ,C391_=_C670 ,C391_=_C671 ,\nC391_=_C688 ,C391_=_C690 ,C391_=_C697 ,C391_=_C700 ,C391_=_C704 ,C391_=_C706 ,\nC391_=_C707 ,C391_=_C711 ,C391_=_C713 ,C391_=_C714 ,C391_=_C717 ,C391_=_C719 ,\nC391_=_C721 ,C391_=_C726 ,C391_=_C728 ,C391_=_C736 ,C391_=_C741 ,C391_=_C745 ,\nC391_=_C750 ,C391_=_C751 ,C391_=_C758 ,C391_=_C762 ,C391_=_C764 ,C391_=_C772 ,\nC391_=_C773 ,C391_=_C774 ,C391_=_C786 ,C391_=_C788 ,C391_=_C789 ,C391_=_C790 ,\nC391_=_C792 ,C391_=_C793 ,C391_=_C795 ,C391_=_C796 ,C392_=_C393 ,C392_=_C394 ,\nC392_=_C398 ,C392_=_C399 ,C392_=_C400 ,C392_=_C402 ,C392_=_C405 ,C392_=_C409 ,\nC392_=_C426 ,C392_=_C428 ,C392_=_C429 ,C392_=_C432 ,C392_=_C433 ,C392_=_C434 ,\nC392_=_C454 ,C392_=_C455 ,C392_=_C456 ,C392_=_C457 ,C392_=_C461 ,C392_=_C478 ,\nC392_=_C527 ,C392_=_C528 ,C392_=_C529 ,C392_=_C530 ,C392_=_C531 ,C392_=_C549 ,\nC392_=_C564 ,C392_=_C566 ,C392_=_C567 ,C392_=_C568 ,C392_=_C569 ,C392_=_C574 ,\nC392_=_C584 ,C392_=_C585 ,C392_=_C586 ,C392_=_C587 ,C392_=_C588 ,C392_=_C589 ,\nC392_=_C593 ,C392_=_C596 ,C392_=_C606 ,C392_=_C622 ,C392_=_C626 ,C392_=_C628 ,\nC392_=_C629 ,C392_=_C630 ,C392_=_C631 ,C392_=_C633 ,C392_=_C636 ,C392_=_C637 ,\nC392_=_C641 ,C392_=_C650 ,C392_=_C657 ,C392_=_C658 ,C392_=_C659 ,C392_=_C660 ,\nC392_=_C666 ,C392_=_C668 ,C392_=_C670 ,C392_=_C671 ,C392_=_C675 ,C392_=_C689 ,\nC392_=_C696 ,C392_=_C697 ,C392_=_C704 ,C392_=_C711 ,C392_=_C713 ,C392_=_C716 ,\nC392_=_C720 ,C392_=_C721 ,C392_=_C722 ,C392_=_C727 ,C392_=_C729 ,C392_=_C733 ,\nC392_=_C736 ,C392_=_C749 ,C392_=_C750 ,C392_=_C752 ,C392_=_C753 ,C392_=_C755 ,\nC392_=_C759 ,C392_=_C760 ,C392_=_C768 ,C392_=_C769 ,C392_=_C770 ,C392_=_C786 ,\nC392_=_C788 ,C392_=_C790 ,C392_=_C794 ,C393_=_C394 ,C393_=_C402 ,C393_=_C410 ,\nC393_=_C428 ,C393_=_C432 ,C393_=_C439 ,C393_=_C459 ,C393_=_C462 ,C393_=_C463 ,\nC393_=_C471 ,C393_=_C485 ,C393_=_C495 ,C393_=_C512 ,C393_=_C518 ,C393_=_C527 ,\nC393_=_C528 ,C393_=_C529 ,C393_=_C530 ,C393_=_C531 ,C393_=_C532 ,C393_=_C546 ,\nC393_=_C547 ,C393_=_C564 ,C393_=_C570 ,C393_=_C571 ,C393_=_C572 ,C393_=_C578 ,\nC393_=_C588 ,C393_=_C592 ,C393_=_C605 ,C393_=_C606 ,C393_=_C610 ,C393_=_C628 ,\nC393_=_C629 ,C393_=_C630 ,C393_=_C631 ,C393_=_C641 ,C393_=_C644 ,C393_=_C648 ,\nC393_=_C654 ,C393_=_C657 ,C393_=_C662 ,C393_=_C666 ,C393_=_C669 ,C393_=_C671 ,\nC393_=_C689 ,C393_=_C690 ,C393_=_C692 ,C393_=_C706 ,C393_=_C707 ,C393_=_C708 ,\nC393_=_C711 ,C393_=_C721 ,C393_=_C725 ,C393_=_C726 ,C393_=_C729 ,C393_=_C732 ,\nC393_=_C738 ,C393_=_C739 ,C393_=_C741 ,C393_=_C749 ,C393_=_C751 ,C393_=_C753 ,\nC393_=_C762 ,C393_=_C764 ,C393_=_C766 ,C393_=_C767 ,C393_=_C768 ,C393_=_C770 ,\nC393_=_C772 ,C393_=_C773 ,C393_=_C776 ,C393_=_C781 ,C393_=_C788 ,C393_=_C790 ,\nC393_=_C792 ,C393_=_C795 ,C394_=_C399 ,C394_=_C400 ,C394_=_C426 ,C394_=_C428 ,\nC394_=_C454 ,C394_=_C455 ,C394_=_C456 ,C394_=_C457 ,C394_=_C479 ,C394_=_C492 ,\nC394_=_C504 ,C394_=_C507 ,C394_=_C509 ,C394_=_C521 ,C394_=_C527 ,C394_=_C528 ,\nC394_=_C529 ,C394_=_C530 ,C394_=_C531 ,C394_=_C533 ,C394_=_C549 ,C394_=_C551 ,\nC394_=_C552 ,C394_=_C559 ,C394_=_C561 ,C394_=_C569 ,C394_=_C571 ,C394_=_C580 ,\nC394_=_C584 ,C394_=_C585 ,C394_=_C586 ,C394_=_C587 ,C394_=_C588 ,C394_=_C589 ,\nC394_=_C593 ,C394_=_C595 ,C394_=_C617 ,C394_=_C619 ,C394_=_C627 ,C394_=_C628 ,\nC394_=_C629 ,C394_=_C630 ,C394_=_C631 ,C394_=_C632 ,C394_=_C636 ,C394_=_C637 ,\nC394_=_C650 ,C394_=_C654 ,C394_=_C655 ,C394_=_C656 ,C394_=_C660 ,C394_=_C662 ,\nC394_=_C665 ,C394_=_C666 ,C394_=_C668 ,C394_=_C670 ,C394_=_C671 ,C394_=_C674 ,\nC394_=_C675 ,C394_=_C689 ,C394_=_C696 ,C394_=_C698 ,C394_=_C706 ,C394_=_C709 ,\nC394_=_C711 ,C394_=_C716 ,C394_=_C721 ,C394_=_C722 ,C394_=_C727 ,C394_=_C733 ,\nC394_=_C734 ,C394_=_C736 ,C394_=_C749 ,C394_=_C753 ,C394_=_C755 ,C394_=_C759 ,\nC394_=_C760 ,C394_=_C770 ,C394_=_C772 ,C394_=_C773 ,C394_=_C774 ,C394_=_C786 ,\nC394_=_C788 ,C394_=_C789 ,C394_=_C790 ,C394_=_C792 ,C394_=_C793 ,C394_=_C795 ,\nC397_=_C398 ,C397_=_C399 ,C397_=_C400 ,C397_=_C402 ,C397_=_C404 ,C397_=_C405 ,\nC397_=_C407 ,C397_=_C427 ,C397_=_C439 ,C397_=_C443 ,C397_=_C448 ,C397_=_C449 ,\nC397_=_C453 ,C397_=_C456 ,C397_=_C457 ,C397_=_C468 ,C397_=_C480 ,C397_=_C484 ,\nC397_=_C492 ,C397_=_C502 ,C397_=_C521 ,C397_=_C526 ,C397_=_C527 ,C397_=_C530 ,\nC397_=_C532 ,C397_=_C533 ,C397_=_C538 ,C397_=_C541 ,C397_=_C588 ,C397_=_C589 ,\nC397_=_C602 ,C397_=_C619 ,C397_=_C624 ,C397_=_C628 ,C397_=_C630 ,C397_=_C632 ,\nC397_=_C633 ,C397_=_C634 ,C397_=_C635 ,C397_=_C636 ,C397_=_C637 ,C397_=_C638 ,\nC397_=_C647 ,C397_=_C651 ,C397_=_C668 ,C397_=_C679 ,C397_=_C681 ,C397_=_C698 ,\nC397_=_C700 ,C397_=_C702 ,C397_=_C703 ,C397_=_C704 ,C397_=_C705 ,C397_=_C706 ,\nC397_=_C707 ,C397_=_C729 ,C397_=_C730 ,C397_=_C735 ,C397_=_C737 ,C397_=_C739 ,\nC397_=_C752 ,C397_=_C754 ,C397_=_C755 ,C397_=_C758 ,C397_=_C759 ,C397_=_C781 ,\nC397_=_C782 ,C397_=_C787 ,C397_=_C789 ,C397_=_C791 ,C397_=_C793 ,C397_=_C794 ,\nC398_=_C399 ,C398_=_C400 ,C398_=_C402 ,C398_=_C409 ,C398_=_C428 ,C398_=_C429 ,\nC398_=_C432 ,C398_=_C433 ,C398_=_C434 ,C398_=_C443 ,C398_=_C444 ,C398_=_C461 ,\nC398_=_C494 ,C398_=_C527 ,C398_=_C528 ,C398_=_C532 ,C398_=_C533 ,C398_=_C538 ,\nC398_=_C541 ,C398_=_C555 ,C398_=_C564 ,C398_=_C566 ,C398_=_C567 ,C398_=_C568 ,\nC398_=_C569 ,C398_=_C574 ,C398_=_C577 ,C398_=_C578 ,C398_=_C582 ,C398_=_C596 ,\nC398_=_C626 ,C398_=_C627 ,C398_=_C629 ,C398_=_C631 ,C398_=_C632 ,C398_=_C633 ,\nC398_=_C651 ,C398_=_C657 ,C398_=_C658 ,C398_=_C659 ,C398_=_C660 ,C398_=_C665 ,\nC398_=_C666 ,C398_=_C675 ,C398_=_C689 ,C398_=_C696 ,C398_=_C700 ,C398_=_C702 ,\nC398_=_C703 ,C398_=_C704 ,C398_=_C713 ,C398_=_C714 ,C398_=_C720 ,C398_=_C721 ,\nC398_=_C722 ,C398_=_C729 ,C398_=_C730 ,C398_=_C733 ,C398_=_C752 ,C398_=_C754 ,\nC398_=_C755 ,C398_=_C760 ,C398_=_C764 ,C398_=_C768 ,C398_=_C769 ,C398_=_C773 ,\nC398_=_C774 ,C398_=_C775 ,C398_=_C786 ,C398_=_C788 ,C398_=_C791 ,C398_=_C796 ,\nC399_=_C400 ,C399_=_C404 ,C399_=_C405 ,C399_=_C415 ,C399_=_C416 ,C399_=_C417 ,\nC399_=_C427 ,C399_=_C433 ,C399_=_C434 ,C399_=_C443 ,C399_=_C448 ,C399_=_C454 ,\nC399_=_C455 ,C399_=_C456 ,C399_=_C457 ,C399_=_C490 ,C399_=_C510 ,C399_=_C515 ,\nC399_=_C527 ,C399_=_C532 ,C399_=_C533 ,C399_=_C538 ,C399_=_C549 ,C399_=_C550 ,\nC399_=_C562 ,C399_=_C567 ,C399_=_C584 ,C399_=_C585 ,C399_=_C586 ,C399_=_C587 ,\nC399_=_C588 ,C399_=_C589 ,C399_=_C590 ,C399_=_C611 ,C399_=_C612 ,C399_=_C618 ,\nC399_=_C631 ,C399_=_C632 ,C399_=_C636 ,C399_=_C637 ,C399_=_C638 ,C399_=_C643 ,\nC399_=_C650 ,C399_=_C655 ,C399_=_C660 ,C399_=_C663 ,C399_=_C666 ,C399_=_C670 ,\nC399_=_C671 ,C399_=_C681 ,C399_=_C690 ,C399_=_C696 ,C399_=_C700 ,C399_=_C702 ,\nC399_=_C703 ,C399_=_C704 ,C399_=_C705 ,C399_=_C711 ,C399_=_C712 ,C399_=_C721 ,\nC399_=_C727 ,C399_=_C730 ,C399_=_C736 ,C399_=_C739 ,C399_=_C751 ,C399_=_C753 ,\nC399_=_C754 ,C399_=_C755 ,C399_=_C770 ,C399_=_C778 ,C399_=_C779 ,C399_=_C784 ,\nC399_=_C786 ,C399_=_C788 ,C399_=_C791 ,C399_=_C796 ,C400_=_C402 ,C400_=_C404 ,\nC400_=_C405 ,C400_=_C407 ,C400_=_C428 ,C400_=_C432 ,C400_=_C434 ,C400_=_C444 ,\nC400_=_C450 ,C400_=_C454 ,C400_=_C455 ,C400_=_C456 ,C400_=_C457 ,C400_=_C459 ,\nC400_=_C479 ,C400_=_C494 ,C400_=_C496 ,C400_=_C504 ,C400_=_C514 ,C400_=_C515 ,\nC400_=_C523 ,C400_=_C526 ,C400_=_C527 ,C400_=_C538 ,C400_=_C541 ,C400_=_C544 ,\nC400_=_C547 ,C400_=_C549 ,C400_=_C555 ,C400_=_C563 ,C400_=_C571 ,C400_=_C578 ,\nC400_=_C579 ,C400_=_C581 ,C400_=_C582 ,C400_=_C584 ,C400_=_C585 ,C400_=_C586 ,\nC400_=_C587 ,C400_=_C588 ,C400_=_C589 ,C400_=_C596 ,C400_=_C617 ,C400_=_C627 ,\nC400_=_C633 ,C400_=_C634 ,C400_=_C635 ,C400_=_C636 ,C400_=_C637 ,C400_=_C638 ,\nC400_=_C650 ,C400_=_C651 ,C400_=_C654 ,C400_=_C655 ,C400_=_C660 ,C400_=_C662 ,\nC400_=_C666 ,C400_=_C668 ,C400_=_C670 ,C400_=_C671 ,C400_=_C680 ,C400_=_C681 ,\nC400_=_C682 ,C400_=_C703 ,C400_=_C705 ,C400_=_C706 ,C400_=_C707 ,C400_=_C711 ,\nC400_=_C721 ,C400_=_C727 ,C400_=_C734 ,C400_=_C736 ,C400_=_C737 ,C400_=_C746 ,\nC400_=_C752 ,C400_=_C753 ,C400_=_C755 ,C400_=_C758 ,C400_=_C759 ,C400_=_C760 ,\nC400_=_C763 ,C400_=_C764 ,C400_=_C769 ,C400_=_C770 ,C400_=_C773 ,C400_=_C778 ,\nC400_=_C786 ,C400_=_C788 ,C400_=_C789 ,C400_=_C790 ,C400_=_C793 ,C400_=_C795 ,\nC400_=_C796 ,C402_=_C404 ,C402_=_C405 ,C402_=_C407 ,C402_=_C409 ,C402_=_C424 ,\nC402_=_C432 ,C402_=_C455 ,C402_=_C459 ,C402_=_C461 ,C402_=_C462 ,C402_=_C485 ,\nC402_=_C518 ,C402_=_C541 ,C402_=_C564 ,C402_=_C571 ,C402_=_C574 ,C402_=_C578 ,\nC402_=_C579 ,C402_=_C584 ,C402_=_C586 ,C402_=_C596 ,C402_=_C605 ,C402_=_C606 ,\nC402_=_C610 ,C402_=_C626 ,C402_=_C629 ,C402_=_C630 ,C402_=_C631 ,C402_=_C633 ,\nC402_=_C634 ,C402_=_C635 ,C402_=_C636 ,C402_=_C637 ,C402_=_C638 ,C402_=_C648 ,\nC402_=_C654 ,C402_=_C659 ,C402_=_C666 ,C402_=_C667 ,C402_=_C669 ,C402_=_C671 ,\nC402_=_C675 ,C402_=_C688 ,C402_=_C689 ,C402_=_C690 ,C402_=_C696 ,C402_=_C700 ,\nC402_=_C704 ,C402_=_C705 ,C402_=_C706 ,C402_=_C707 ,C402_=_C709 ,C402_=_C710 ,\nC402_=_C711 ,C402_=_C712 ,C402_=_C714 ,C402_=_C716 ,C402_=_C721 ,C402_=_C729 ,\nC402_=_C733 ,C402_=_C735 ,C402_=_C737 ,C402_=_C741 ,C402_=_C745 ,C402_=_C746 ,\nC402_=_C751 ,C402_=_C752 ,C402_=_C754 ,C402_=_C755 ,C402_=_C758 ,C402_=_C759 ,\nC402_=_C760 ,C402_=_C763 ,C402_=_C764 ,C402_=_C786 ,C402_=_C790 ,C402_=_C792 ,\nC402_=_C793 ,C404_=_C405 ,C404_=_C407 ,C404_=_C411 ,C404_=_C417 ,C404_=_C422 ,\nC404_=_C433 ,C404_=_C434 ,C404_=_C439 ,C404_=_C448 ,C404_=_C464 ,C404_=_C481 ,\nC404_=_C492 ,C404_=_C499 ,C404_=_C504 ,C404_=_C507 ,C404_=_C510 ,C404_=_C514 ,\nC404_=_C517 ,C404_=_C529 ,C404_=_C530 ,C404_=_C541 ,C404_=_C545 ,C404_=_C562 ,\nC404_=_C567 ,C404_=_C569 ,C404_=_C584 ,C404_=_C586 ,C404_=_C590 ,C404_=_C611 ,\nC404_=_C612 ,C404_=_C614 ,C404_=_C624 ,C404_=_C627</w:t>
      </w:r>
    </w:p>
    <w:p>
      <w:pPr>
        <w:pStyle w:val="PreformattedText"/>
        <w:bidi w:val="0"/>
        <w:spacing w:before="0" w:after="0"/>
        <w:jc w:val="left"/>
        <w:rPr/>
      </w:pPr>
      <w:r>
        <w:rPr/>
        <w:t xml:space="preserve"> </w:t>
      </w:r>
      <w:r>
        <w:rPr/>
        <w:t>,C404_=_C630 ,C404_=_C633 ,\nC404_=_C634 ,C404_=_C635 ,C404_=_C636 ,C404_=_C637 ,C404_=_C638 ,C404_=_C643 ,\nC404_=_C648 ,C404_=_C651 ,C404_=_C656 ,C404_=_C663 ,C404_=_C667 ,C404_=_C670 ,\nC404_=_C674 ,C404_=_C681 ,C404_=_C690 ,C404_=_C692 ,C404_=_C694 ,C404_=_C695 ,\nC404_=_C696 ,C404_=_C697 ,C404_=_C703 ,C404_=_C705 ,C404_=_C706 ,C404_=_C707 ,\nC404_=_C734 ,C404_=_C739 ,C404_=_C750 ,C404_=_C754 ,C404_=_C758 ,C404_=_C759 ,\nC404_=_C765 ,C404_=_C766 ,C404_=_C772 ,C404_=_C778 ,C404_=_C779 ,C404_=_C782 ,\nC404_=_C784 ,C404_=_C788 ,C404_=_C796 ,C405_=_C407 ,C405_=_C415 ,C405_=_C417 ,\nC405_=_C426 ,C405_=_C427 ,C405_=_C433 ,C405_=_C443 ,C405_=_C455 ,C405_=_C457 ,\nC405_=_C470 ,C405_=_C478 ,C405_=_C480 ,C405_=_C490 ,C405_=_C502 ,C405_=_C507 ,\nC405_=_C515 ,C405_=_C516 ,C405_=_C532 ,C405_=_C541 ,C405_=_C544 ,C405_=_C550 ,\nC405_=_C559 ,C405_=_C562 ,C405_=_C577 ,C405_=_C579 ,C405_=_C593 ,C405_=_C600 ,\nC405_=_C606 ,C405_=_C610 ,C405_=_C611 ,C405_=_C618 ,C405_=_C622 ,C405_=_C631 ,\nC405_=_C633 ,C405_=_C634 ,C405_=_C635 ,C405_=_C636 ,C405_=_C637 ,C405_=_C638 ,\nC405_=_C641 ,C405_=_C656 ,C405_=_C657 ,C405_=_C663 ,C405_=_C665 ,C405_=_C668 ,\nC405_=_C696 ,C405_=_C697 ,C405_=_C698 ,C405_=_C700 ,C405_=_C705 ,C405_=_C706 ,\nC405_=_C707 ,C405_=_C712 ,C405_=_C716 ,C405_=_C722 ,C405_=_C727 ,C405_=_C730 ,\nC405_=_C732 ,C405_=_C733 ,C405_=_C734 ,C405_=_C749 ,C405_=_C750 ,C405_=_C758 ,\nC405_=_C759 ,C405_=_C761 ,C405_=_C769 ,C405_=_C775 ,C405_=_C779 ,C405_=_C780 ,\nC405_=_C786 ,C405_=_C792 ,C405_=_C794 ,C407_=_C417 ,C407_=_C427 ,C407_=_C439 ,\nC407_=_C454 ,C407_=_C459 ,C407_=_C461 ,C407_=_C464 ,C407_=_C465 ,C407_=_C467 ,\nC407_=_C481 ,C407_=_C485 ,C407_=_C499 ,C407_=_C504 ,C407_=_C507 ,C407_=_C514 ,\nC407_=_C515 ,C407_=_C517 ,C407_=_C521 ,C407_=_C529 ,C407_=_C530 ,C407_=_C531 ,\nC407_=_C538 ,C407_=_C541 ,C407_=_C547 ,C407_=_C550 ,C407_=_C552 ,C407_=_C560 ,\nC407_=_C563 ,C407_=_C572 ,C407_=_C577 ,C407_=_C580 ,C407_=_C588 ,C407_=_C594 ,\nC407_=_C599 ,C407_=_C605 ,C407_=_C612 ,C407_=_C614 ,C407_=_C617 ,C407_=_C624 ,\nC407_=_C627 ,C407_=_C629 ,C407_=_C633 ,C407_=_C634 ,C407_=_C635 ,C407_=_C636 ,\nC407_=_C637 ,C407_=_C638 ,C407_=_C647 ,C407_=_C648 ,C407_=_C656 ,C407_=_C658 ,\nC407_=_C670 ,C407_=_C679 ,C407_=_C681 ,C407_=_C687 ,C407_=_C692 ,C407_=_C694 ,\nC407_=_C695 ,C407_=_C696 ,C407_=_C697 ,C407_=_C705 ,C407_=_C706 ,C407_=_C707 ,\nC407_=_C711 ,C407_=_C712 ,C407_=_C717 ,C407_=_C720 ,C407_=_C721 ,C407_=_C726 ,\nC407_=_C730 ,C407_=_C734 ,C407_=_C739 ,C407_=_C749 ,C407_=_C750 ,C407_=_C754 ,\nC407_=_C755 ,C407_=_C758 ,C407_=_C759 ,C407_=_C762 ,C407_=_C766 ,C407_=_C768 ,\nC407_=_C770 ,C407_=_C782 ,C407_=_C784 ,C407_=_C788 ,C407_=_C792 ,C407_=_C793 ,\nC407_=_C794 ,C407_=_C795 ,C408_=_C409 ,C408_=_C410 ,C408_=_C411 ,C408_=_C417 ,\nC408_=_C418 ,C408_=_C422 ,C408_=_C424 ,C408_=_C426 ,C408_=_C427 ,C408_=_C429 ,\nC408_=_C457 ,C408_=_C458 ,C408_=_C465 ,C408_=_C466 ,C408_=_C467 ,C408_=_C468 ,\nC408_=_C469 ,C408_=_C470 ,C408_=_C471 ,C408_=_C472 ,C408_=_C502 ,C408_=_C504 ,\nC408_=_C527 ,C408_=_C543 ,C408_=_C544 ,C408_=_C548 ,C408_=_C559 ,C408_=_C560 ,\nC408_=_C561 ,C408_=_C562 ,C408_=_C563 ,C408_=_C566 ,C408_=_C568 ,C408_=_C574 ,\nC408_=_C579 ,C408_=_C581 ,C408_=_C583 ,C408_=_C587 ,C408_=_C590 ,C408_=_C591 ,\nC408_=_C595 ,C408_=_C606 ,C408_=_C614 ,C408_=_C615 ,C408_=_C628 ,C408_=_C629 ,\nC408_=_C639 ,C408_=_C641 ,C408_=_C643 ,C408_=_C644 ,C408_=_C646 ,C408_=_C648 ,\nC408_=_C651 ,C408_=_C654 ,C408_=_C655 ,C408_=_C656 ,C408_=_C665 ,C408_=_C677 ,\nC408_=_C681 ,C408_=_C689 ,C408_=_C706 ,C408_=_C708 ,C408_=_C709 ,C408_=_C713 ,\nC408_=_C714 ,C408_=_C716 ,C408_=_C719 ,C408_=_C725 ,C408_=_C727 ,C408_=_C730 ,\nC408_=_C732 ,C408_=_C733 ,C408_=_C736 ,C408_=_C737 ,C408_=_C738 ,C408_=_C739 ,\nC408_=_C746 ,C408_=_C752 ,C408_=_C753 ,C408_=_C754 ,C408_=_C760 ,C408_=_C761 ,\nC408_=_C767 ,C408_=_C781 ,C408_=_C782 ,C408_=_C784 ,C408_=_C786 ,C408_=_C787 ,\nC408_=_C792 ,C409_=_C410 ,C409_=_C411 ,C409_=_C428 ,C409_=_C429 ,C409_=_C432 ,\nC409_=_C433 ,C409_=_C434 ,C409_=_C441 ,C409_=_C458 ,C409_=_C461 ,C409_=_C463 ,\nC409_=_C466 ,C409_=_C471 ,C409_=_C472 ,C409_=_C479 ,C409_=_C508 ,C409_=_C518 ,\nC409_=_C527 ,C409_=_C543 ,C409_=_C544 ,C409_=_C552 ,C409_=_C555 ,C409_=_C561 ,\nC409_=_C563 ,C409_=_C564 ,C409_=_C566 ,C409_=_C567 ,C409_=_C568 ,C409_=_C569 ,\nC409_=_C570 ,C409_=_C572 ,C409_=_C574 ,C409_=_C592 ,C409_=_C594 ,C409_=_C596 ,\nC409_=_C615 ,C409_=_C626 ,C409_=_C629 ,C409_=_C631 ,C409_=_C633 ,C409_=_C639 ,\nC409_=_C641 ,C409_=_C643 ,C409_=_C644 ,C409_=_C646 ,C409_=_C657 ,C409_=_C658 ,\nC409_=_C659 ,C409_=_C660 ,C409_=_C673 ,C409_=_C675 ,C409_=_C687 ,C409_=_C688 ,\nC409_=_C689 ,C409_=_C690 ,C409_=_C696 ,C409_=_C704 ,C409_=_C708 ,C409_=_C709 ,\nC409_=_C713 ,C409_=_C718 ,C409_=_C720 ,C409_=_C721 ,C409_=_C722 ,C409_=_C729 ,\nC409_=_C733 ,C409_=_C734 ,C409_=_C745 ,C409_=_C752 ,C409_=_C760 ,C409_=_C761 ,\nC409_=_C762 ,C409_=_C768 ,C409_=_C769 ,C409_=_C776 ,C409_=_C780 ,C409_=_C784 ,\nC409_=_C786 ,C409_=_C787 ,C409_=_C788 ,C409_=_C789 ,C409_=_C790 ,C409_=_C791 ,\nC409_=_C796 ,C410_=_C411 ,C410_=_C418 ,C410_=_C426 ,C410_=_C428 ,C410_=_C439 ,\nC410_=_C443 ,C410_=_C451 ,C410_=_C456 ,C410_=_C462 ,C410_=_C470 ,C410_=_C484 ,\nC410_=_C510 ,C410_=_C512 ,C410_=_C517 ,C410_=_C523 ,C410_=_C527 ,C410_=_C532 ,\nC410_=_C543 ,C410_=_C544 ,C410_=_C546 ,C410_=_C547 ,C410_=_C549 ,C410_=_C551 ,\nC410_=_C560 ,C410_=_C564 ,C410_=_C568 ,C410_=_C569 ,C410_=_C570 ,C410_=_C571 ,\nC410_=_C572 ,C410_=_C584 ,C410_=_C586 ,C410_=_C589 ,C410_=_C593 ,C410_=_C600 ,\nC410_=_C614 ,C410_=_C615 ,C410_=_C618 ,C410_=_C622 ,C410_=_C626 ,C410_=_C635 ,\nC410_=_C636 ,C410_=_C638 ,C410_=_C639 ,C410_=_C641 ,C410_=_C643 ,C410_=_C644 ,\nC410_=_C646 ,C410_=_C647 ,C410_=_C657 ,C410_=_C658 ,C410_=_C659 ,C410_=_C662 ,\nC410_=_C668 ,C410_=_C680 ,C410_=_C682 ,C410_=_C684 ,C410_=_C687 ,C410_=_C691 ,\nC410_=_C702 ,C410_=_C703 ,C410_=_C708 ,C410_=_C709 ,C410_=_C712 ,C410_=_C714 ,\nC410_=_C717 ,C410_=_C720 ,C410_=_C725 ,C410_=_C726 ,C410_=_C727 ,C410_=_C753 ,\nC410_=_C760 ,C410_=_C761 ,C410_=_C762 ,C410_=_C763 ,C410_=_C765 ,C410_=_C768 ,\nC410_=_C769 ,C410_=_C770 ,C410_=_C772 ,C410_=_C782 ,C410_=_C784 ,C410_=_C786 ,\nC410_=_C789 ,C410_=_C796 ,C411_=_C417 ,C411_=_C422 ,C411_=_C429 ,C411_=_C433 ,\nC411_=_C455 ,C411_=_C458 ,C411_=_C466 ,C411_=_C467 ,C411_=_C468 ,C411_=_C469 ,\nC411_=_C470 ,C411_=_C471 ,C411_=_C472 ,C411_=_C492 ,C411_=_C514 ,C411_=_C517 ,\nC411_=_C527 ,C411_=_C543 ,C411_=_C544 ,C411_=_C545 ,C411_=_C551 ,C411_=_C559 ,\nC411_=_C563 ,C411_=_C566 ,C411_=_C567 ,C411_=_C568 ,C411_=_C569 ,C411_=_C574 ,\nC411_=_C579 ,C411_=_C580 ,C411_=_C584 ,C411_=_C586 ,C411_=_C590 ,C411_=_C591 ,\nC411_=_C595 ,C411_=_C611 ,C411_=_C614 ,C411_=_C615 ,C411_=_C624 ,C411_=_C628 ,\nC411_=_C629 ,C411_=_C630 ,C411_=_C631 ,C411_=_C637 ,C411_=_C639 ,C411_=_C641 ,\nC411_=_C643 ,C411_=_C644 ,C411_=_C646 ,C411_=_C648 ,C411_=_C651 ,C411_=_C656 ,\nC411_=_C662 ,C411_=_C663 ,C411_=_C667 ,C411_=_C674 ,C411_=_C676 ,C411_=_C677 ,\nC411_=_C694 ,C411_=_C703 ,C411_=_C704 ,C411_=_C706 ,C411_=_C708 ,C411_=_C709 ,\nC411_=_C713 ,C411_=_C716 ,C411_=_C725 ,C411_=_C727 ,C411_=_C736 ,C411_=_C737 ,\nC411_=_C738 ,C411_=_C739 ,C411_=_C760 ,C411_=_C761 ,C411_=_C765 ,C411_=_C766 ,\nC411_=_C767 ,C411_=_C770 ,C411_=_C772 ,C411_=_C776 ,C411_=_C778 ,C411_=_C786 ,\nC411_=_C787 ,C411_=_C788 ,C411_=_C791 ,C411_=_C792 ,C415_=_C416 ,C415_=_C417 ,\nC415_=_C418 ,C415_=_C427 ,C415_=_C432 ,C415_=_C433 ,C415_=_C434 ,C415_=_C443 ,\nC415_=_C444 ,C415_=_C448 ,C415_=_C455 ,C415_=_C458 ,C415_=_C459 ,C415_=_C484 ,\nC415_=_C490 ,C415_=_C494 ,C415_=_C504 ,C415_=_C515 ,C415_=_C517 ,C415_=_C518 ,\nC415_=_C522 ,C415_=_C523 ,C415_=_C532 ,C415_=_C541 ,C415_=_C544 ,C415_=_C545 ,\nC415_=_C546 ,C415_=_C547 ,C415_=_C548 ,C415_=_C549 ,C415_=_C550 ,C415_=_C551 ,\nC415_=_C552 ,C415_=_C562 ,C415_=_C584 ,C415_=_C590 ,C415_=_C591 ,C415_=_C592 ,\nC415_=_C593 ,C415_=_C599 ,C415_=_C600 ,C415_=_C604 ,C415_=_C611 ,C415_=_C618 ,\nC415_=_C622 ,C415_=_C626 ,C415_=_C628 ,C415_=_C630 ,C415_=_C631 ,C415_=_C632 ,\nC415_=_C633 ,C415_=_C636 ,C415_=_C637 ,C415_=_C639 ,C415_=_C644 ,C415_=_C647 ,\nC415_=_C656 ,C415_=_C658 ,C415_=_C663 ,C415_=_C673 ,C415_=_C679 ,C415_=_C682 ,\nC415_=_C688 ,C415_=_C689 ,C415_=_C694 ,C415_=_C696 ,C415_=_C704 ,C415_=_C708 ,\nC415_=_C710 ,C415_=_C711 ,C415_=_C712 ,C415_=_C719 ,C415_=_C722 ,C415_=_C730 ,\nC415_=_C749 ,C415_=_C751 ,C415_=_C758 ,C415_=_C759 ,C415_=_C762 ,C415_=_C763 ,\nC415_=_C764 ,C415_=_C765 ,C415_=_C768 ,C415_=_C773 ,C415_=_C774 ,C415_=_C776 ,\nC415_=_C779 ,C415_=_C780 ,C415_=_C787 ,C415_=_C791 ,C415_=_C796 ,C416_=_C417 ,\nC416_=_C418 ,C416_=_C429 ,C416_=_C434 ,C416_=_C444 ,C416_=_C448 ,C416_=_C451 ,\nC416_=_C452 ,C416_=_C461 ,C416_=_C462 ,C416_=_C463 ,C416_=_C464 ,C416_=_C465 ,\nC416_=_C484 ,C416_=_C494 ,C416_=_C507 ,C416_=_C510 ,C416_=_C518 ,C416_=_C522 ,\nC416_=_C523 ,C416_=_C545 ,C416_=_C546 ,C416_=_C547 ,C416_=_C548 ,C416_=_C549 ,\nC416_=_C550 ,C416_=_C551 ,C416_=_C552 ,C416_=_C570 ,C416_=_C574 ,C416_=_C580 ,\nC416_=_C582 ,C416_=_C589 ,C416_=_C590 ,C416_=_C594 ,C416_=_C595 ,C416_=_C599 ,\nC416_=_C602 ,C416_=_C617 ,C416_=_C618 ,C416_=_C622 ,C416_=_C626 ,C416_=_C628 ,\nC416_=_C632 ,C416_=_C636 ,C416_=_C639 ,C416_=_C641 ,C416_=_C647 ,C416_=_C655 ,\nC416_=_C656 ,C416_=_C657 ,C416_=_C658 ,C416_=_C662 ,C416_=_C669 ,C416_=_C670 ,\nC416_=_C674 ,C416_=_C675 ,C416_=_C676 ,C416_=_C677 ,C416_=_C679 ,C416_=_C689 ,\nC416_=_C692 ,C416_=_C694 ,C416_=_C704 ,C416_=_C708 ,C416_=_C710 ,C416_=_C711 ,\nC416_=_C712 ,C416_=_C720 ,C416_=_C722 ,C416_=_C729 ,C416_=_C735 ,C416_=_C749 ,\nC416_=_C750 ,C416_=_C751 ,C416_=_C758 ,C416_=_C759 ,C416_=_C760 ,C416_=_C762 ,\nC416_=_C763 ,C416_=_C764 ,C416_=_C774 ,C416_=_C780 ,C416_=_C786 ,C416_=_C787 ,\nC416_=_C791 ,C416_=_C792 ,C416_=_C793 ,C417_=_C418 ,C417_=_C422 ,C417_=_C427 ,\nC417_=_C429 ,C417_=_C433 ,C417_=_C439 ,C417_=_C443 ,C417_=_C455 ,C417_=_C458 ,\nC417_=_C464 ,C417_=_C466 ,C417_=_C467 ,C417_=_C468 ,C417_=_C469 ,C417_=_C470 ,\nC417_=_C471 ,C417_=_C472 ,C417_=_C481</w:t>
      </w:r>
    </w:p>
    <w:p>
      <w:pPr>
        <w:pStyle w:val="PreformattedText"/>
        <w:bidi w:val="0"/>
        <w:spacing w:before="0" w:after="0"/>
        <w:jc w:val="left"/>
        <w:rPr/>
      </w:pPr>
      <w:r>
        <w:rPr/>
        <w:t xml:space="preserve"> </w:t>
      </w:r>
      <w:r>
        <w:rPr/>
        <w:t>,C417_=_C490 ,C417_=_C495 ,C417_=_C499 ,\nC417_=_C504 ,C417_=_C507 ,C417_=_C514 ,C417_=_C515 ,C417_=_C529 ,C417_=_C530 ,\nC417_=_C532 ,C417_=_C545 ,C417_=_C546 ,C417_=_C547 ,C417_=_C548 ,C417_=_C549 ,\nC417_=_C550 ,C417_=_C551 ,C417_=_C552 ,C417_=_C559 ,C417_=_C562 ,C417_=_C566 ,\nC417_=_C568 ,C417_=_C570 ,C417_=_C574 ,C417_=_C577 ,C417_=_C579 ,C417_=_C590 ,\nC417_=_C591 ,C417_=_C593 ,C417_=_C595 ,C417_=_C611 ,C417_=_C612 ,C417_=_C617 ,\nC417_=_C618 ,C417_=_C627 ,C417_=_C628 ,C417_=_C629 ,C417_=_C631 ,C417_=_C632 ,\nC417_=_C639 ,C417_=_C647 ,C417_=_C663 ,C417_=_C670 ,C417_=_C677 ,C417_=_C681 ,\nC417_=_C692 ,C417_=_C694 ,C417_=_C695 ,C417_=_C696 ,C417_=_C697 ,C417_=_C702 ,\nC417_=_C706 ,C417_=_C707 ,C417_=_C708 ,C417_=_C709 ,C417_=_C710 ,C417_=_C711 ,\nC417_=_C712 ,C417_=_C713 ,C417_=_C716 ,C417_=_C725 ,C417_=_C727 ,C417_=_C730 ,\nC417_=_C732 ,C417_=_C734 ,C417_=_C737 ,C417_=_C738 ,C417_=_C739 ,C417_=_C750 ,\nC417_=_C754 ,C417_=_C758 ,C417_=_C762 ,C417_=_C763 ,C417_=_C764 ,C417_=_C766 ,\nC417_=_C767 ,C417_=_C775 ,C417_=_C779 ,C417_=_C782 ,C417_=_C784 ,C417_=_C787 ,\nC417_=_C788 ,C417_=_C791 ,C418_=_C433 ,C418_=_C443 ,C418_=_C448 ,C418_=_C456 ,\nC418_=_C467 ,C418_=_C470 ,C418_=_C471 ,C418_=_C472 ,C418_=_C480 ,C418_=_C484 ,\nC418_=_C502 ,C418_=_C504 ,C418_=_C510 ,C418_=_C512 ,C418_=_C523 ,C418_=_C545 ,\nC418_=_C546 ,C418_=_C547 ,C418_=_C548 ,C418_=_C549 ,C418_=_C550 ,C418_=_C551 ,\nC418_=_C552 ,C418_=_C566 ,C418_=_C568 ,C418_=_C569 ,C418_=_C578 ,C418_=_C583 ,\nC418_=_C585 ,C418_=_C586 ,C418_=_C587 ,C418_=_C590 ,C418_=_C602 ,C418_=_C606 ,\nC418_=_C612 ,C418_=_C615 ,C418_=_C622 ,C418_=_C627 ,C418_=_C628 ,C418_=_C632 ,\nC418_=_C638 ,C418_=_C639 ,C418_=_C643 ,C418_=_C644 ,C418_=_C647 ,C418_=_C651 ,\nC418_=_C658 ,C418_=_C677 ,C418_=_C680 ,C418_=_C681 ,C418_=_C682 ,C418_=_C684 ,\nC418_=_C689 ,C418_=_C707 ,C418_=_C708 ,C418_=_C710 ,C418_=_C711 ,C418_=_C712 ,\nC418_=_C714 ,C418_=_C720 ,C418_=_C725 ,C418_=_C727 ,C418_=_C728 ,C418_=_C733 ,\nC418_=_C736 ,C418_=_C738 ,C418_=_C741 ,C418_=_C753 ,C418_=_C759 ,C418_=_C761 ,\nC418_=_C762 ,C418_=_C763 ,C418_=_C764 ,C418_=_C769 ,C418_=_C774 ,C418_=_C781 ,\nC418_=_C782 ,C418_=_C787 ,C418_=_C791 ,C418_=_C792 ,C422_=_C424 ,C422_=_C426 ,\nC422_=_C427 ,C422_=_C429 ,C422_=_C433 ,C422_=_C439 ,C422_=_C458 ,C422_=_C464 ,\nC422_=_C466 ,C422_=_C467 ,C422_=_C468 ,C422_=_C469 ,C422_=_C470 ,C422_=_C471 ,\nC422_=_C472 ,C422_=_C492 ,C422_=_C514 ,C422_=_C517 ,C422_=_C529 ,C422_=_C543 ,\nC422_=_C545 ,C422_=_C559 ,C422_=_C560 ,C422_=_C561 ,C422_=_C562 ,C422_=_C563 ,\nC422_=_C566 ,C422_=_C568 ,C422_=_C569 ,C422_=_C574 ,C422_=_C579 ,C422_=_C590 ,\nC422_=_C591 ,C422_=_C595 ,C422_=_C611 ,C422_=_C614 ,C422_=_C624 ,C422_=_C628 ,\nC422_=_C629 ,C422_=_C630 ,C422_=_C643 ,C422_=_C648 ,C422_=_C650 ,C422_=_C654 ,\nC422_=_C655 ,C422_=_C656 ,C422_=_C657 ,C422_=_C663 ,C422_=_C667 ,C422_=_C673 ,\nC422_=_C677 ,C422_=_C680 ,C422_=_C681 ,C422_=_C697 ,C422_=_C698 ,C422_=_C706 ,\nC422_=_C709 ,C422_=_C713 ,C422_=_C716 ,C422_=_C718 ,C422_=_C719 ,C422_=_C721 ,\nC422_=_C725 ,C422_=_C727 ,C422_=_C728 ,C422_=_C729 ,C422_=_C737 ,C422_=_C738 ,\nC422_=_C739 ,C422_=_C741 ,C422_=_C746 ,C422_=_C752 ,C422_=_C754 ,C422_=_C760 ,\nC422_=_C761 ,C422_=_C763 ,C422_=_C765 ,C422_=_C767 ,C422_=_C772 ,C422_=_C775 ,\nC422_=_C776 ,C422_=_C782 ,C422_=_C784 ,C422_=_C787 ,C422_=_C792 ,C422_=_C796 ,\nC424_=_C426 ,C424_=_C427 ,C424_=_C429 ,C424_=_C455 ,C424_=_C479 ,C424_=_C480 ,\nC424_=_C490 ,C424_=_C492 ,C424_=_C496 ,C424_=_C502 ,C424_=_C512 ,C424_=_C514 ,\nC424_=_C515 ,C424_=_C516 ,C424_=_C528 ,C424_=_C531 ,C424_=_C532 ,C424_=_C538 ,\nC424_=_C543 ,C424_=_C559 ,C424_=_C560 ,C424_=_C561 ,C424_=_C562 ,C424_=_C563 ,\nC424_=_C570 ,C424_=_C571 ,C424_=_C577 ,C424_=_C579 ,C424_=_C584 ,C424_=_C586 ,\nC424_=_C592 ,C424_=_C596 ,C424_=_C604 ,C424_=_C605 ,C424_=_C606 ,C424_=_C611 ,\nC424_=_C612 ,C424_=_C619 ,C424_=_C627 ,C424_=_C629 ,C424_=_C630 ,C424_=_C634 ,\nC424_=_C638 ,C424_=_C646 ,C424_=_C648 ,C424_=_C654 ,C424_=_C655 ,C424_=_C656 ,\nC424_=_C659 ,C424_=_C662 ,C424_=_C671 ,C424_=_C675 ,C424_=_C676 ,C424_=_C679 ,\nC424_=_C682 ,C424_=_C691 ,C424_=_C692 ,C424_=_C694 ,C424_=_C695 ,C424_=_C700 ,\nC424_=_C702 ,C424_=_C703 ,C424_=_C705 ,C424_=_C709 ,C424_=_C710 ,C424_=_C711 ,\nC424_=_C713 ,C424_=_C714 ,C424_=_C719 ,C424_=_C725 ,C424_=_C732 ,C424_=_C741 ,\nC424_=_C745 ,C424_=_C746 ,C424_=_C754 ,C424_=_C755 ,C424_=_C760 ,C424_=_C761 ,\nC424_=_C763 ,C424_=_C765 ,C424_=_C767 ,C424_=_C772 ,C424_=_C775 ,C424_=_C788 ,\nC424_=_C792 ,C424_=_C796 ,C426_=_C427 ,C426_=_C428 ,C426_=_C451 ,C426_=_C456 ,\nC426_=_C462 ,C426_=_C466 ,C426_=_C478 ,C426_=_C479 ,C426_=_C492 ,C426_=_C507 ,\nC426_=_C509 ,C426_=_C528 ,C426_=_C532 ,C426_=_C533 ,C426_=_C543 ,C426_=_C551 ,\nC426_=_C552 ,C426_=_C559 ,C426_=_C560 ,C426_=_C561 ,C426_=_C562 ,C426_=_C563 ,\nC426_=_C566 ,C426_=_C568 ,C426_=_C571 ,C426_=_C580 ,C426_=_C593 ,C426_=_C595 ,\nC426_=_C596 ,C426_=_C606 ,C426_=_C615 ,C426_=_C619 ,C426_=_C622 ,C426_=_C641 ,\nC426_=_C648 ,C426_=_C654 ,C426_=_C655 ,C426_=_C656 ,C426_=_C657 ,C426_=_C659 ,\nC426_=_C665 ,C426_=_C668 ,C426_=_C675 ,C426_=_C682 ,C426_=_C687 ,C426_=_C691 ,\nC426_=_C697 ,C426_=_C698 ,C426_=_C703 ,C426_=_C708 ,C426_=_C712 ,C426_=_C716 ,\nC426_=_C719 ,C426_=_C720 ,C426_=_C733 ,C426_=_C735 ,C426_=_C736 ,C426_=_C741 ,\nC426_=_C745 ,C426_=_C746 ,C426_=_C749 ,C426_=_C750 ,C426_=_C754 ,C426_=_C759 ,\nC426_=_C760 ,C426_=_C761 ,C426_=_C763 ,C426_=_C767 ,C426_=_C770 ,C426_=_C772 ,\nC426_=_C774 ,C426_=_C779 ,C426_=_C784 ,C426_=_C786 ,C426_=_C789 ,C426_=_C792 ,\nC426_=_C794 ,C426_=_C795 ,C427_=_C433 ,C427_=_C441 ,C427_=_C443 ,C427_=_C448 ,\nC427_=_C449 ,C427_=_C455 ,C427_=_C457 ,C427_=_C461 ,C427_=_C465 ,C427_=_C467 ,\nC427_=_C468 ,C427_=_C490 ,C427_=_C492 ,C427_=_C515 ,C427_=_C517 ,C427_=_C526 ,\nC427_=_C530 ,C427_=_C532 ,C427_=_C538 ,C427_=_C543 ,C427_=_C550 ,C427_=_C555 ,\nC427_=_C559 ,C427_=_C560 ,C427_=_C561 ,C427_=_C562 ,C427_=_C563 ,C427_=_C572 ,\nC427_=_C588 ,C427_=_C591 ,C427_=_C594 ,C427_=_C611 ,C427_=_C614 ,C427_=_C618 ,\nC427_=_C619 ,C427_=_C624 ,C427_=_C628 ,C427_=_C630 ,C427_=_C631 ,C427_=_C639 ,\nC427_=_C647 ,C427_=_C648 ,C427_=_C654 ,C427_=_C655 ,C427_=_C656 ,C427_=_C658 ,\nC427_=_C663 ,C427_=_C665 ,C427_=_C668 ,C427_=_C669 ,C427_=_C673 ,C427_=_C674 ,\nC427_=_C679 ,C427_=_C696 ,C427_=_C698 ,C427_=_C709 ,C427_=_C711 ,C427_=_C712 ,\nC427_=_C719 ,C427_=_C721 ,C427_=_C729 ,C427_=_C730 ,C427_=_C749 ,C427_=_C750 ,\nC427_=_C752 ,C427_=_C754 ,C427_=_C755 ,C427_=_C760 ,C427_=_C761 ,C427_=_C765 ,\nC427_=_C767 ,C427_=_C779 ,C427_=_C780 ,C427_=_C781 ,C427_=_C782 ,C427_=_C792 ,\nC427_=_C793 ,C427_=_C795 ,C428_=_C429 ,C428_=_C432 ,C428_=_C433 ,C428_=_C434 ,\nC428_=_C439 ,C428_=_C450 ,C428_=_C471 ,C428_=_C479 ,C428_=_C492 ,C428_=_C495 ,\nC428_=_C496 ,C428_=_C504 ,C428_=_C507 ,C428_=_C509 ,C428_=_C514 ,C428_=_C515 ,\nC428_=_C523 ,C428_=_C526 ,C428_=_C527 ,C428_=_C528 ,C428_=_C530 ,C428_=_C532 ,\nC428_=_C533 ,C428_=_C544 ,C428_=_C546 ,C428_=_C547 ,C428_=_C552 ,C428_=_C561 ,\nC428_=_C563 ,C428_=_C564 ,C428_=_C566 ,C428_=_C567 ,C428_=_C568 ,C428_=_C569 ,\nC428_=_C570 ,C428_=_C571 ,C428_=_C572 ,C428_=_C578 ,C428_=_C579 ,C428_=_C580 ,\nC428_=_C581 ,C428_=_C586 ,C428_=_C588 ,C428_=_C593 ,C428_=_C595 ,C428_=_C606 ,\nC428_=_C617 ,C428_=_C619 ,C428_=_C629 ,C428_=_C633 ,C428_=_C637 ,C428_=_C641 ,\nC428_=_C655 ,C428_=_C656 ,C428_=_C657 ,C428_=_C658 ,C428_=_C659 ,C428_=_C660 ,\nC428_=_C662 ,C428_=_C665 ,C428_=_C668 ,C428_=_C670 ,C428_=_C675 ,C428_=_C682 ,\nC428_=_C689 ,C428_=_C692 ,C428_=_C698 ,C428_=_C708 ,C428_=_C713 ,C428_=_C720 ,\nC428_=_C721 ,C428_=_C722 ,C428_=_C725 ,C428_=_C726 ,C428_=_C732 ,C428_=_C734 ,\nC428_=_C736 ,C428_=_C737 ,C428_=_C746 ,C428_=_C749 ,C428_=_C752 ,C428_=_C753 ,\nC428_=_C759 ,C428_=_C760 ,C428_=_C762 ,C428_=_C763 ,C428_=_C766 ,C428_=_C767 ,\nC428_=_C768 ,C428_=_C769 ,C428_=_C770 ,C428_=_C772 ,C428_=_C774 ,C428_=_C776 ,\nC428_=_C778 ,C428_=_C788 ,C428_=_C790 ,C428_=_C795 ,C429_=_C432 ,C429_=_C433 ,\nC429_=_C434 ,C429_=_C443 ,C429_=_C444 ,C429_=_C458 ,C429_=_C466 ,C429_=_C467 ,\nC429_=_C468 ,C429_=_C469 ,C429_=_C470 ,C429_=_C471 ,C429_=_C472 ,C429_=_C507 ,\nC429_=_C512 ,C429_=_C528 ,C429_=_C541 ,C429_=_C559 ,C429_=_C563 ,C429_=_C564 ,\nC429_=_C566 ,C429_=_C567 ,C429_=_C568 ,C429_=_C569 ,C429_=_C571 ,C429_=_C574 ,\nC429_=_C577 ,C429_=_C579 ,C429_=_C580 ,C429_=_C589 ,C429_=_C590 ,C429_=_C591 ,\nC429_=_C595 ,C429_=_C599 ,C429_=_C602 ,C429_=_C612 ,C429_=_C617 ,C429_=_C618 ,\nC429_=_C619 ,C429_=_C627 ,C429_=_C628 ,C429_=_C629 ,C429_=_C633 ,C429_=_C636 ,\nC429_=_C656 ,C429_=_C657 ,C429_=_C658 ,C429_=_C659 ,C429_=_C660 ,C429_=_C662 ,\nC429_=_C665 ,C429_=_C669 ,C429_=_C677 ,C429_=_C692 ,C429_=_C703 ,C429_=_C706 ,\nC429_=_C709 ,C429_=_C710 ,C429_=_C711 ,C429_=_C713 ,C429_=_C714 ,C429_=_C716 ,\nC429_=_C720 ,C429_=_C721 ,C429_=_C722 ,C429_=_C725 ,C429_=_C727 ,C429_=_C729 ,\nC429_=_C730 ,C429_=_C737 ,C429_=_C738 ,C429_=_C739 ,C429_=_C750 ,C429_=_C754 ,\nC429_=_C764 ,C429_=_C767 ,C429_=_C768 ,C429_=_C769 ,C429_=_C772 ,C429_=_C774 ,\nC429_=_C775 ,C429_=_C787 ,C429_=_C788 ,C429_=_C796 ,C432_=_C433 ,C432_=_C434 ,\nC432_=_C439 ,C432_=_C449 ,C432_=_C453 ,C432_=_C459 ,C432_=_C472 ,C432_=_C479 ,\nC432_=_C485 ,C432_=_C504 ,C432_=_C508 ,C432_=_C512 ,C432_=_C517 ,C432_=_C518 ,\nC432_=_C522 ,C432_=_C541 ,C432_=_C544 ,C432_=_C562 ,C432_=_C564 ,C432_=_C566 ,\nC432_=_C567 ,C432_=_C568 ,C432_=_C569 ,C432_=_C570 ,C432_=_C571 ,C432_=_C581 ,\nC432_=_C582 ,C432_=_C588 ,C432_=_C596 ,C432_=_C599 ,C432_=_C600 ,C432_=_C602 ,\nC432_=_C604 ,C432_=_C605 ,C432_=_C606 ,C432_=_C610 ,C432_=_C618 ,C432_=_C622 ,\nC432_=_C624 ,C432_=_C629 ,C432_=_C633 ,C432_=_C637 ,C432_=_C639 ,C432_=_C648 ,\nC432_=_C654 ,C432_=_C657 ,C432_=_C658 ,C432_=_C659 ,C432_=_C660 ,C432_=_C662 ,\nC432_=_C666 ,C432_=_C668 ,C432_=_C669 ,C432_=_C671 ,C432_=_C673 ,C432_=_C676 ,\nC432_=_C680 ,C432_=_C681 ,C432_=_C682 ,C432_=_C688 ,C432_=_C690 ,C432_=_C704 ,\nC432_=_C706 ,C432_=_C707 ,C432_=_C711 ,C432_=_C713 ,C432_=_C719 ,C432_=_C720 ,\nC432_=_C721 ,C432_=_C722</w:t>
      </w:r>
    </w:p>
    <w:p>
      <w:pPr>
        <w:pStyle w:val="PreformattedText"/>
        <w:bidi w:val="0"/>
        <w:spacing w:before="0" w:after="0"/>
        <w:jc w:val="left"/>
        <w:rPr/>
      </w:pPr>
      <w:r>
        <w:rPr/>
        <w:t xml:space="preserve"> </w:t>
      </w:r>
      <w:r>
        <w:rPr/>
        <w:t>,C432_=_C727 ,C432_=_C741 ,C432_=_C745 ,C432_=_C746 ,\nC432_=_C749 ,C432_=_C751 ,C432_=_C758 ,C432_=_C760 ,C432_=_C764 ,C432_=_C768 ,\nC432_=_C769 ,C432_=_C773 ,C432_=_C788 ,C432_=_C789 ,C432_=_C790 ,C432_=_C792 ,\nC432_=_C793 ,C432_=_C796 ,C433_=_C434 ,C433_=_C439 ,C433_=_C443 ,C433_=_C449 ,\nC433_=_C453 ,C433_=_C455 ,C433_=_C467 ,C433_=_C472 ,C433_=_C480 ,C433_=_C490 ,\nC433_=_C508 ,C433_=_C512 ,C433_=_C514 ,C433_=_C515 ,C433_=_C517 ,C433_=_C522 ,\nC433_=_C532 ,C433_=_C545 ,C433_=_C550 ,C433_=_C562 ,C433_=_C564 ,C433_=_C566 ,\nC433_=_C567 ,C433_=_C568 ,C433_=_C569 ,C433_=_C570 ,C433_=_C578 ,C433_=_C581 ,\nC433_=_C588 ,C433_=_C602 ,C433_=_C611 ,C433_=_C614 ,C433_=_C618 ,C433_=_C622 ,\nC433_=_C624 ,C433_=_C629 ,C433_=_C630 ,C433_=_C631 ,C433_=_C633 ,C433_=_C637 ,\nC433_=_C648 ,C433_=_C657 ,C433_=_C658 ,C433_=_C659 ,C433_=_C660 ,C433_=_C663 ,\nC433_=_C667 ,C433_=_C676 ,C433_=_C680 ,C433_=_C682 ,C433_=_C684 ,C433_=_C690 ,\nC433_=_C696 ,C433_=_C704 ,C433_=_C707 ,C433_=_C712 ,C433_=_C713 ,C433_=_C720 ,\nC433_=_C721 ,C433_=_C722 ,C433_=_C725 ,C433_=_C730 ,C433_=_C741 ,C433_=_C745 ,\nC433_=_C746 ,C433_=_C759 ,C433_=_C765 ,C433_=_C768 ,C433_=_C769 ,C433_=_C772 ,\nC433_=_C774 ,C433_=_C779 ,C433_=_C788 ,C434_=_C444 ,C434_=_C448 ,C434_=_C450 ,\nC434_=_C471 ,C434_=_C484 ,C434_=_C494 ,C434_=_C496 ,C434_=_C504 ,C434_=_C510 ,\nC434_=_C514 ,C434_=_C515 ,C434_=_C518 ,C434_=_C522 ,C434_=_C523 ,C434_=_C526 ,\nC434_=_C544 ,C434_=_C547 ,C434_=_C549 ,C434_=_C550 ,C434_=_C562 ,C434_=_C563 ,\nC434_=_C564 ,C434_=_C566 ,C434_=_C567 ,C434_=_C568 ,C434_=_C569 ,C434_=_C571 ,\nC434_=_C579 ,C434_=_C581 ,C434_=_C586 ,C434_=_C590 ,C434_=_C612 ,C434_=_C617 ,\nC434_=_C618 ,C434_=_C622 ,C434_=_C626 ,C434_=_C629 ,C434_=_C633 ,C434_=_C637 ,\nC434_=_C638 ,C434_=_C643 ,C434_=_C646 ,C434_=_C647 ,C434_=_C654 ,C434_=_C655 ,\nC434_=_C656 ,C434_=_C657 ,C434_=_C658 ,C434_=_C659 ,C434_=_C660 ,C434_=_C670 ,\nC434_=_C677 ,C434_=_C679 ,C434_=_C680 ,C434_=_C681 ,C434_=_C682 ,C434_=_C689 ,\nC434_=_C690 ,C434_=_C694 ,C434_=_C704 ,C434_=_C705 ,C434_=_C710 ,C434_=_C713 ,\nC434_=_C720 ,C434_=_C721 ,C434_=_C722 ,C434_=_C730 ,C434_=_C734 ,C434_=_C737 ,\nC434_=_C739 ,C434_=_C746 ,C434_=_C749 ,C434_=_C752 ,C434_=_C753 ,C434_=_C758 ,\nC434_=_C759 ,C434_=_C760 ,C434_=_C763 ,C434_=_C764 ,C434_=_C768 ,C434_=_C769 ,\nC434_=_C774 ,C434_=_C775 ,C434_=_C778 ,C434_=_C779 ,C434_=_C782 ,C434_=_C784 ,\nC434_=_C787 ,C434_=_C788 ,C434_=_C790 ,C434_=_C794 ,C434_=_C795 ,C434_=_C796 ,\nC439_=_C449 ,C439_=_C453 ,C439_=_C457 ,C439_=_C458 ,C439_=_C464 ,C439_=_C468 ,\nC439_=_C472 ,C439_=_C480 ,C439_=_C481 ,C439_=_C484 ,C439_=_C499 ,C439_=_C504 ,\nC439_=_C507 ,C439_=_C508 ,C439_=_C512 ,C439_=_C514 ,C439_=_C522 ,C439_=_C527 ,\nC439_=_C529 ,C439_=_C530 ,C439_=_C532 ,C439_=_C546 ,C439_=_C547 ,C439_=_C564 ,\nC439_=_C570 ,C439_=_C571 ,C439_=_C572 ,C439_=_C581 ,C439_=_C588 ,C439_=_C589 ,\nC439_=_C602 ,C439_=_C611 ,C439_=_C612 ,C439_=_C622 ,C439_=_C624 ,C439_=_C627 ,\nC439_=_C633 ,C439_=_C637 ,C439_=_C641 ,C439_=_C643 ,C439_=_C648 ,C439_=_C657 ,\nC439_=_C662 ,C439_=_C670 ,C439_=_C673 ,C439_=_C676 ,C439_=_C679 ,C439_=_C680 ,\nC439_=_C681 ,C439_=_C690 ,C439_=_C692 ,C439_=_C694 ,C439_=_C695 ,C439_=_C696 ,\nC439_=_C697 ,C439_=_C698 ,C439_=_C700 ,C439_=_C704 ,C439_=_C706 ,C439_=_C707 ,\nC439_=_C718 ,C439_=_C725 ,C439_=_C726 ,C439_=_C729 ,C439_=_C734 ,C439_=_C735 ,\nC439_=_C741 ,C439_=_C745 ,C439_=_C746 ,C439_=_C750 ,C439_=_C752 ,C439_=_C754 ,\nC439_=_C758 ,C439_=_C762 ,C439_=_C763 ,C439_=_C766 ,C439_=_C768 ,C439_=_C770 ,\nC439_=_C772 ,C439_=_C775 ,C439_=_C782 ,C439_=_C784 ,C439_=_C787 ,C439_=_C788 ,\nC439_=_C789 ,C439_=_C793 ,C439_=_C794 ,C441_=_C443 ,C441_=_C446 ,C441_=_C457 ,\nC441_=_C463 ,C441_=_C464 ,C441_=_C465 ,C441_=_C471 ,C441_=_C472 ,C441_=_C479 ,\nC441_=_C484 ,C441_=_C485 ,C441_=_C507 ,C441_=_C508 ,C441_=_C516 ,C441_=_C517 ,\nC441_=_C526 ,C441_=_C529 ,C441_=_C543 ,C441_=_C544 ,C441_=_C551 ,C441_=_C555 ,\nC441_=_C570 ,C441_=_C572 ,C441_=_C574 ,C441_=_C585 ,C441_=_C591 ,C441_=_C602 ,\nC441_=_C604 ,C441_=_C610 ,C441_=_C615 ,C441_=_C633 ,C441_=_C634 ,C441_=_C637 ,\nC441_=_C639 ,C441_=_C643 ,C441_=_C646 ,C441_=_C663 ,C441_=_C665 ,C441_=_C669 ,\nC441_=_C671 ,C441_=_C673 ,C441_=_C674 ,C441_=_C676 ,C441_=_C679 ,C441_=_C687 ,\nC441_=_C688 ,C441_=_C689 ,C441_=_C690 ,C441_=_C700 ,C441_=_C705 ,C441_=_C706 ,\nC441_=_C707 ,C441_=_C709 ,C441_=_C710 ,C441_=_C711 ,C441_=_C713 ,C441_=_C717 ,\nC441_=_C718 ,C441_=_C721 ,C441_=_C727 ,C441_=_C728 ,C441_=_C729 ,C441_=_C733 ,\nC441_=_C735 ,C441_=_C761 ,C441_=_C762 ,C441_=_C765 ,C441_=_C773 ,C441_=_C778 ,\nC441_=_C779 ,C441_=_C780 ,C441_=_C787 ,C441_=_C790 ,C441_=_C791 ,C441_=_C792 ,\nC441_=_C793 ,C441_=_C796 ,C443_=_C444 ,C443_=_C446 ,C443_=_C448 ,C443_=_C449 ,\nC443_=_C455 ,C443_=_C468 ,C443_=_C470 ,C443_=_C484 ,C443_=_C485 ,C443_=_C490 ,\nC443_=_C492 ,C443_=_C510 ,C443_=_C512 ,C443_=_C515 ,C443_=_C523 ,C443_=_C528 ,\nC443_=_C529 ,C443_=_C530 ,C443_=_C532 ,C443_=_C541 ,C443_=_C544 ,C443_=_C549 ,\nC443_=_C550 ,C443_=_C562 ,C443_=_C566 ,C443_=_C569 ,C443_=_C577 ,C443_=_C585 ,\nC443_=_C586 ,C443_=_C588 ,C443_=_C602 ,C443_=_C604 ,C443_=_C611 ,C443_=_C618 ,\nC443_=_C619 ,C443_=_C622 ,C443_=_C624 ,C443_=_C628 ,C443_=_C630 ,C443_=_C631 ,\nC443_=_C638 ,C443_=_C647 ,C443_=_C658 ,C443_=_C663 ,C443_=_C665 ,C443_=_C668 ,\nC443_=_C671 ,C443_=_C673 ,C443_=_C680 ,C443_=_C684 ,C443_=_C688 ,C443_=_C689 ,\nC443_=_C696 ,C443_=_C698 ,C443_=_C700 ,C443_=_C705 ,C443_=_C706 ,C443_=_C712 ,\nC443_=_C713 ,C443_=_C714 ,C443_=_C717 ,C443_=_C727 ,C443_=_C728 ,C443_=_C729 ,\nC443_=_C730 ,C443_=_C752 ,C443_=_C753 ,C443_=_C754 ,C443_=_C761 ,C443_=_C769 ,\nC443_=_C774 ,C443_=_C775 ,C443_=_C779 ,C443_=_C781 ,C443_=_C782 ,C443_=_C787 ,\nC444_=_C446 ,C444_=_C448 ,C444_=_C450 ,C444_=_C459 ,C444_=_C484 ,C444_=_C494 ,\nC444_=_C518 ,C444_=_C521 ,C444_=_C522 ,C444_=_C523 ,C444_=_C526 ,C444_=_C527 ,\nC444_=_C528 ,C444_=_C538 ,C444_=_C541 ,C444_=_C546 ,C444_=_C550 ,C444_=_C551 ,\nC444_=_C555 ,C444_=_C566 ,C444_=_C568 ,C444_=_C569 ,C444_=_C577 ,C444_=_C578 ,\nC444_=_C582 ,C444_=_C622 ,C444_=_C626 ,C444_=_C627 ,C444_=_C651 ,C444_=_C656 ,\nC444_=_C658 ,C444_=_C665 ,C444_=_C666 ,C444_=_C676 ,C444_=_C679 ,C444_=_C684 ,\nC444_=_C689 ,C444_=_C694 ,C444_=_C695 ,C444_=_C698 ,C444_=_C703 ,C444_=_C704 ,\nC444_=_C714 ,C444_=_C717 ,C444_=_C722 ,C444_=_C725 ,C444_=_C729 ,C444_=_C730 ,\nC444_=_C738 ,C444_=_C749 ,C444_=_C753 ,C444_=_C754 ,C444_=_C758 ,C444_=_C759 ,\nC444_=_C764 ,C444_=_C769 ,C444_=_C770 ,C444_=_C773 ,C444_=_C774 ,C444_=_C775 ,\nC444_=_C780 ,C444_=_C787 ,C444_=_C788 ,C444_=_C791 ,C444_=_C793 ,C444_=_C796 ,\nC446_=_C448 ,C446_=_C449 ,C446_=_C450 ,C446_=_C459 ,C446_=_C481 ,C446_=_C484 ,\nC446_=_C485 ,C446_=_C518 ,C446_=_C521 ,C446_=_C522 ,C446_=_C523 ,C446_=_C526 ,\nC446_=_C529 ,C446_=_C533 ,C446_=_C544 ,C446_=_C551 ,C446_=_C559 ,C446_=_C564 ,\nC446_=_C566 ,C446_=_C569 ,C446_=_C578 ,C446_=_C579 ,C446_=_C580 ,C446_=_C581 ,\nC446_=_C583 ,C446_=_C585 ,C446_=_C599 ,C446_=_C600 ,C446_=_C602 ,C446_=_C604 ,\nC446_=_C610 ,C446_=_C628 ,C446_=_C633 ,C446_=_C635 ,C446_=_C646 ,C446_=_C651 ,\nC446_=_C654 ,C446_=_C660 ,C446_=_C671 ,C446_=_C673 ,C446_=_C674 ,C446_=_C679 ,\nC446_=_C688 ,C446_=_C689 ,C446_=_C697 ,C446_=_C698 ,C446_=_C700 ,C446_=_C705 ,\nC446_=_C706 ,C446_=_C713 ,C446_=_C714 ,C446_=_C717 ,C446_=_C719 ,C446_=_C721 ,\nC446_=_C726 ,C446_=_C727 ,C446_=_C728 ,C446_=_C732 ,C446_=_C733 ,C446_=_C734 ,\nC446_=_C735 ,C446_=_C738 ,C446_=_C745 ,C446_=_C750 ,C446_=_C758 ,C446_=_C762 ,\nC446_=_C764 ,C446_=_C768 ,C446_=_C769 ,C446_=_C770 ,C446_=_C773 ,C446_=_C776 ,\nC446_=_C778 ,C446_=_C779 ,C446_=_C780 ,C446_=_C781 ,C446_=_C786 ,C446_=_C787 ,\nC446_=_C788 ,C446_=_C789 ,C446_=_C790 ,C446_=_C794 ,C446_=_C796 ,C448_=_C449 ,\nC448_=_C450 ,C448_=_C456 ,C448_=_C468 ,C448_=_C472 ,C448_=_C484 ,C448_=_C492 ,\nC448_=_C494 ,C448_=_C510 ,C448_=_C518 ,C448_=_C522 ,C448_=_C523 ,C448_=_C530 ,\nC448_=_C533 ,C448_=_C548 ,C448_=_C550 ,C448_=_C562 ,C448_=_C567 ,C448_=_C578 ,\nC448_=_C579 ,C448_=_C580 ,C448_=_C581 ,C448_=_C585 ,C448_=_C588 ,C448_=_C590 ,\nC448_=_C602 ,C448_=_C612 ,C448_=_C619 ,C448_=_C622 ,C448_=_C624 ,C448_=_C626 ,\nC448_=_C627 ,C448_=_C628 ,C448_=_C630 ,C448_=_C632 ,C448_=_C638 ,C448_=_C643 ,\nC448_=_C647 ,C448_=_C654 ,C448_=_C656 ,C448_=_C658 ,C448_=_C668 ,C448_=_C679 ,\nC448_=_C681 ,C448_=_C689 ,C448_=_C690 ,C448_=_C694 ,C448_=_C698 ,C448_=_C700 ,\nC448_=_C704 ,C448_=_C705 ,C448_=_C720 ,C448_=_C725 ,C448_=_C728 ,C448_=_C730 ,\nC448_=_C732 ,C448_=_C733 ,C448_=_C734 ,C448_=_C738 ,C448_=_C739 ,C448_=_C749 ,\nC448_=_C752 ,C448_=_C758 ,C448_=_C759 ,C448_=_C764 ,C448_=_C768 ,C448_=_C774 ,\nC448_=_C776 ,C448_=_C778 ,C448_=_C779 ,C448_=_C781 ,C448_=_C782 ,C448_=_C784 ,\nC448_=_C787 ,C448_=_C792 ,C448_=_C796 ,C449_=_C450 ,C449_=_C453 ,C449_=_C462 ,\nC449_=_C468 ,C449_=_C470 ,C449_=_C472 ,C449_=_C478 ,C449_=_C492 ,C449_=_C495 ,\nC449_=_C508 ,C449_=_C512 ,C449_=_C516 ,C449_=_C522 ,C449_=_C526 ,C449_=_C530 ,\nC449_=_C531 ,C449_=_C533 ,C449_=_C543 ,C449_=_C547 ,C449_=_C549 ,C449_=_C560 ,\nC449_=_C570 ,C449_=_C578 ,C449_=_C579 ,C449_=_C580 ,C449_=_C581 ,C449_=_C584 ,\nC449_=_C588 ,C449_=_C602 ,C449_=_C610 ,C449_=_C619 ,C449_=_C622 ,C449_=_C624 ,\nC449_=_C626 ,C449_=_C628 ,C449_=_C630 ,C449_=_C634 ,C449_=_C637 ,C449_=_C643 ,\nC449_=_C647 ,C449_=_C648 ,C449_=_C654 ,C449_=_C657 ,C449_=_C665 ,C449_=_C668 ,\nC449_=_C676 ,C449_=_C680 ,C449_=_C688 ,C449_=_C690 ,C449_=_C694 ,C449_=_C695 ,\nC449_=_C698 ,C449_=_C700 ,C449_=_C702 ,C449_=_C704 ,C449_=_C705 ,C449_=_C722 ,\nC449_=_C730 ,C449_=_C732 ,C449_=_C733 ,C449_=_C734 ,C449_=_C739 ,C449_=_C745 ,\nC449_=_C746 ,C449_=_C751 ,C449_=_C752 ,C449_=_C758 ,C449_=_C762 ,C449_=_C764 ,\nC449_=_C768 ,C449_=_C774 ,C449_=_C776 ,C449_=_C778 ,C449_=_C781 ,C449_=_C782 ,\nC449_=_C787 ,C449_=_C792 ,C449_=_C794 ,C450_=_C462 ,C450_=_C478 ,C450_=_C495 ,\nC450_=_C496 ,C450_=_C504 ,C450_=_C514 ,C450_=_C515 ,C450_=_C516 ,C450_=_C522 ,\nC450_=_C523 ,C450_=_C526 ,C450_=_C531 ,C450_=_C533 ,C450_=_C538 ,C450_=_C541 ,\nC450_=_C543</w:t>
      </w:r>
    </w:p>
    <w:p>
      <w:pPr>
        <w:pStyle w:val="PreformattedText"/>
        <w:bidi w:val="0"/>
        <w:spacing w:before="0" w:after="0"/>
        <w:jc w:val="left"/>
        <w:rPr/>
      </w:pPr>
      <w:r>
        <w:rPr/>
        <w:t xml:space="preserve"> </w:t>
      </w:r>
      <w:r>
        <w:rPr/>
        <w:t>,C450_=_C544 ,C450_=_C546 ,C450_=_C547 ,C450_=_C549 ,C450_=_C563 ,\nC450_=_C568 ,C450_=_C571 ,C450_=_C574 ,C450_=_C578 ,C450_=_C579 ,C450_=_C580 ,\nC450_=_C581 ,C450_=_C586 ,C450_=_C614 ,C450_=_C617 ,C450_=_C626 ,C450_=_C629 ,\nC450_=_C634 ,C450_=_C637 ,C450_=_C643 ,C450_=_C644 ,C450_=_C646 ,C450_=_C651 ,\nC450_=_C654 ,C450_=_C655 ,C450_=_C660 ,C450_=_C665 ,C450_=_C670 ,C450_=_C671 ,\nC450_=_C676 ,C450_=_C682 ,C450_=_C684 ,C450_=_C688 ,C450_=_C694 ,C450_=_C695 ,\nC450_=_C700 ,C450_=_C704 ,C450_=_C705 ,C450_=_C706 ,C450_=_C722 ,C450_=_C725 ,\nC450_=_C732 ,C450_=_C733 ,C450_=_C734 ,C450_=_C737 ,C450_=_C746 ,C450_=_C751 ,\nC450_=_C752 ,C450_=_C753 ,C450_=_C758 ,C450_=_C762 ,C450_=_C763 ,C450_=_C764 ,\nC450_=_C767 ,C450_=_C768 ,C450_=_C774 ,C450_=_C775 ,C450_=_C776 ,C450_=_C778 ,\nC450_=_C784 ,C450_=_C787 ,C450_=_C790 ,C450_=_C791 ,C450_=_C792 ,C450_=_C793 ,\nC450_=_C794 ,C450_=_C795 ,C450_=_C796 ,C451_=_C452 ,C451_=_C453 ,C451_=_C456 ,\nC451_=_C461 ,C451_=_C462 ,C451_=_C463 ,C451_=_C464 ,C451_=_C465 ,C451_=_C467 ,\nC451_=_C469 ,C451_=_C485 ,C451_=_C541 ,C451_=_C546 ,C451_=_C548 ,C451_=_C549 ,\nC451_=_C551 ,C451_=_C560 ,C451_=_C561 ,C451_=_C567 ,C451_=_C568 ,C451_=_C570 ,\nC451_=_C574 ,C451_=_C578 ,C451_=_C582 ,C451_=_C583 ,C451_=_C587 ,C451_=_C590 ,\nC451_=_C594 ,C451_=_C596 ,C451_=_C599 ,C451_=_C600 ,C451_=_C615 ,C451_=_C624 ,\nC451_=_C632 ,C451_=_C634 ,C451_=_C635 ,C451_=_C641 ,C451_=_C647 ,C451_=_C650 ,\nC451_=_C655 ,C451_=_C657 ,C451_=_C659 ,C451_=_C663 ,C451_=_C665 ,C451_=_C666 ,\nC451_=_C667 ,C451_=_C668 ,C451_=_C669 ,C451_=_C670 ,C451_=_C674 ,C451_=_C675 ,\nC451_=_C676 ,C451_=_C682 ,C451_=_C684 ,C451_=_C687 ,C451_=_C691 ,C451_=_C692 ,\nC451_=_C697 ,C451_=_C703 ,C451_=_C707 ,C451_=_C711 ,C451_=_C712 ,C451_=_C720 ,\nC451_=_C722 ,C451_=_C726 ,C451_=_C728 ,C451_=_C729 ,C451_=_C732 ,C451_=_C733 ,\nC451_=_C735 ,C451_=_C736 ,C451_=_C746 ,C451_=_C750 ,C451_=_C751 ,C451_=_C752 ,\nC451_=_C755 ,C451_=_C760 ,C451_=_C763 ,C451_=_C764 ,C451_=_C765 ,C451_=_C769 ,\nC451_=_C772 ,C451_=_C774 ,C451_=_C779 ,C451_=_C780 ,C451_=_C784 ,C451_=_C789 ,\nC451_=_C792 ,C451_=_C793 ,C452_=_C453 ,C452_=_C461 ,C452_=_C462 ,C452_=_C463 ,\nC452_=_C464 ,C452_=_C465 ,C452_=_C469 ,C452_=_C479 ,C452_=_C481 ,C452_=_C490 ,\nC452_=_C494 ,C452_=_C499 ,C452_=_C508 ,C452_=_C510 ,C452_=_C516 ,C452_=_C531 ,\nC452_=_C533 ,C452_=_C541 ,C452_=_C548 ,C452_=_C552 ,C452_=_C561 ,C452_=_C567 ,\nC452_=_C570 ,C452_=_C578 ,C452_=_C582 ,C452_=_C583 ,C452_=_C587 ,C452_=_C591 ,\nC452_=_C594 ,C452_=_C604 ,C452_=_C605 ,C452_=_C632 ,C452_=_C634 ,C452_=_C635 ,\nC452_=_C639 ,C452_=_C641 ,C452_=_C646 ,C452_=_C647 ,C452_=_C650 ,C452_=_C655 ,\nC452_=_C657 ,C452_=_C659 ,C452_=_C666 ,C452_=_C667 ,C452_=_C668 ,C452_=_C669 ,\nC452_=_C670 ,C452_=_C674 ,C452_=_C675 ,C452_=_C676 ,C452_=_C688 ,C452_=_C695 ,\nC452_=_C702 ,C452_=_C703 ,C452_=_C704 ,C452_=_C709 ,C452_=_C711 ,C452_=_C718 ,\nC452_=_C720 ,C452_=_C722 ,C452_=_C728 ,C452_=_C729 ,C452_=_C730 ,C452_=_C732 ,\nC452_=_C735 ,C452_=_C738 ,C452_=_C739 ,C452_=_C752 ,C452_=_C753 ,C452_=_C755 ,\nC452_=_C758 ,C452_=_C760 ,C452_=_C764 ,C452_=_C766 ,C452_=_C769 ,C452_=_C770 ,\nC452_=_C773 ,C452_=_C774 ,C452_=_C779 ,C452_=_C780 ,C452_=_C786 ,C452_=_C792 ,\nC452_=_C793 ,C452_=_C794 ,C452_=_C795 ,C453_=_C457 ,C453_=_C463 ,C453_=_C467 ,\nC453_=_C468 ,C453_=_C469 ,C453_=_C470 ,C453_=_C472 ,C453_=_C480 ,C453_=_C484 ,\nC453_=_C508 ,C453_=_C512 ,C453_=_C522 ,C453_=_C527 ,C453_=_C541 ,C453_=_C546 ,\nC453_=_C548 ,C453_=_C549 ,C453_=_C560 ,C453_=_C567 ,C453_=_C570 ,C453_=_C574 ,\nC453_=_C578 ,C453_=_C581 ,C453_=_C582 ,C453_=_C583 ,C453_=_C584 ,C453_=_C587 ,\nC453_=_C588 ,C453_=_C589 ,C453_=_C590 ,C453_=_C596 ,C453_=_C599 ,C453_=_C602 ,\nC453_=_C610 ,C453_=_C622 ,C453_=_C624 ,C453_=_C632 ,C453_=_C633 ,C453_=_C634 ,\nC453_=_C635 ,C453_=_C637 ,C453_=_C648 ,C453_=_C650 ,C453_=_C657 ,C453_=_C659 ,\nC453_=_C663 ,C453_=_C666 ,C453_=_C667 ,C453_=_C668 ,C453_=_C669 ,C453_=_C675 ,\nC453_=_C676 ,C453_=_C679 ,C453_=_C680 ,C453_=_C690 ,C453_=_C691 ,C453_=_C700 ,\nC453_=_C702 ,C453_=_C704 ,C453_=_C711 ,C453_=_C720 ,C453_=_C722 ,C453_=_C726 ,\nC453_=_C729 ,C453_=_C732 ,C453_=_C733 ,C453_=_C735 ,C453_=_C736 ,C453_=_C739 ,\nC453_=_C745 ,C453_=_C746 ,C453_=_C751 ,C453_=_C755 ,C453_=_C765 ,C453_=_C769 ,\nC453_=_C779 ,C453_=_C787 ,C453_=_C789 ,C453_=_C792 ,C453_=_C793 ,C453_=_C794 ,\nC454_=_C455 ,C454_=_C456 ,C454_=_C457 ,C454_=_C459 ,C454_=_C466 ,C454_=_C478 ,\nC454_=_C496 ,C454_=_C499 ,C454_=_C508 ,C454_=_C509 ,C454_=_C521 ,C454_=_C530 ,\nC454_=_C531 ,C454_=_C548 ,C454_=_C549 ,C454_=_C552 ,C454_=_C571 ,C454_=_C577 ,\nC454_=_C580 ,C454_=_C584 ,C454_=_C585 ,C454_=_C586 ,C454_=_C587 ,C454_=_C588 ,\nC454_=_C589 ,C454_=_C591 ,C454_=_C596 ,C454_=_C604 ,C454_=_C612 ,C454_=_C617 ,\nC454_=_C619 ,C454_=_C624 ,C454_=_C629 ,C454_=_C636 ,C454_=_C637 ,C454_=_C638 ,\nC454_=_C641 ,C454_=_C644 ,C454_=_C647 ,C454_=_C650 ,C454_=_C655 ,C454_=_C658 ,\nC454_=_C659 ,C454_=_C660 ,C454_=_C666 ,C454_=_C667 ,C454_=_C670 ,C454_=_C671 ,\nC454_=_C679 ,C454_=_C680 ,C454_=_C687 ,C454_=_C692 ,C454_=_C698 ,C454_=_C705 ,\nC454_=_C708 ,C454_=_C710 ,C454_=_C711 ,C454_=_C714 ,C454_=_C716 ,C454_=_C717 ,\nC454_=_C719 ,C454_=_C721 ,C454_=_C726 ,C454_=_C727 ,C454_=_C736 ,C454_=_C737 ,\nC454_=_C738 ,C454_=_C739 ,C454_=_C750 ,C454_=_C753 ,C454_=_C755 ,C454_=_C766 ,\nC454_=_C767 ,C454_=_C768 ,C454_=_C770 ,C454_=_C781 ,C454_=_C786 ,C454_=_C788 ,\nC454_=_C789 ,C455_=_C456 ,C455_=_C457 ,C455_=_C462 ,C455_=_C480 ,C455_=_C490 ,\nC455_=_C496 ,C455_=_C502 ,C455_=_C514 ,C455_=_C515 ,C455_=_C516 ,C455_=_C528 ,\nC455_=_C531 ,C455_=_C532 ,C455_=_C538 ,C455_=_C549 ,C455_=_C550 ,C455_=_C551 ,\nC455_=_C562 ,C455_=_C563 ,C455_=_C567 ,C455_=_C577 ,C455_=_C578 ,C455_=_C580 ,\nC455_=_C584 ,C455_=_C585 ,C455_=_C586 ,C455_=_C587 ,C455_=_C588 ,C455_=_C589 ,\nC455_=_C592 ,C455_=_C596 ,C455_=_C604 ,C455_=_C605 ,C455_=_C611 ,C455_=_C615 ,\nC455_=_C618 ,C455_=_C624 ,C455_=_C628 ,C455_=_C630 ,C455_=_C631 ,C455_=_C634 ,\nC455_=_C636 ,C455_=_C637 ,C455_=_C638 ,C455_=_C646 ,C455_=_C650 ,C455_=_C660 ,\nC455_=_C662 ,C455_=_C663 ,C455_=_C666 ,C455_=_C667 ,C455_=_C670 ,C455_=_C671 ,\nC455_=_C676 ,C455_=_C679 ,C455_=_C682 ,C455_=_C688 ,C455_=_C690 ,C455_=_C691 ,\nC455_=_C692 ,C455_=_C694 ,C455_=_C695 ,C455_=_C696 ,C455_=_C704 ,C455_=_C705 ,\nC455_=_C709 ,C455_=_C711 ,C455_=_C712 ,C455_=_C716 ,C455_=_C721 ,C455_=_C725 ,\nC455_=_C727 ,C455_=_C730 ,C455_=_C732 ,C455_=_C735 ,C455_=_C736 ,C455_=_C737 ,\nC455_=_C741 ,C455_=_C745 ,C455_=_C753 ,C455_=_C754 ,C455_=_C755 ,C455_=_C760 ,\nC455_=_C763 ,C455_=_C766 ,C455_=_C770 ,C455_=_C775 ,C455_=_C776 ,C455_=_C778 ,\nC455_=_C779 ,C455_=_C786 ,C455_=_C788 ,C455_=_C790 ,C455_=_C791 ,C455_=_C792 ,\nC455_=_C793 ,C456_=_C457 ,C456_=_C462 ,C456_=_C467 ,C456_=_C469 ,C456_=_C470 ,\nC456_=_C472 ,C456_=_C494 ,C456_=_C502 ,C456_=_C521 ,C456_=_C526 ,C456_=_C530 ,\nC456_=_C533 ,C456_=_C548 ,C456_=_C549 ,C456_=_C551 ,C456_=_C560 ,C456_=_C568 ,\nC456_=_C584 ,C456_=_C585 ,C456_=_C586 ,C456_=_C587 ,C456_=_C588 ,C456_=_C589 ,\nC456_=_C602 ,C456_=_C611 ,C456_=_C612 ,C456_=_C615 ,C456_=_C627 ,C456_=_C631 ,\nC456_=_C632 ,C456_=_C636 ,C456_=_C637 ,C456_=_C650 ,C456_=_C651 ,C456_=_C659 ,\nC456_=_C660 ,C456_=_C666 ,C456_=_C668 ,C456_=_C670 ,C456_=_C671 ,C456_=_C677 ,\nC456_=_C681 ,C456_=_C682 ,C456_=_C687 ,C456_=_C691 ,C456_=_C703 ,C456_=_C708 ,\nC456_=_C711 ,C456_=_C712 ,C456_=_C720 ,C456_=_C721 ,C456_=_C725 ,C456_=_C727 ,\nC456_=_C728 ,C456_=_C734 ,C456_=_C736 ,C456_=_C737 ,C456_=_C738 ,C456_=_C739 ,\nC456_=_C749 ,C456_=_C753 ,C456_=_C754 ,C456_=_C755 ,C456_=_C763 ,C456_=_C770 ,\nC456_=_C772 ,C456_=_C775 ,C456_=_C778 ,C456_=_C781 ,C456_=_C784 ,C456_=_C786 ,\nC456_=_C788 ,C456_=_C789 ,C456_=_C792 ,C456_=_C793 ,C456_=_C794 ,C457_=_C458 ,\nC457_=_C465 ,C457_=_C468 ,C457_=_C469 ,C457_=_C480 ,C457_=_C484 ,C457_=_C516 ,\nC457_=_C526 ,C457_=_C527 ,C457_=_C548 ,C457_=_C549 ,C457_=_C555 ,C457_=_C572 ,\nC457_=_C579 ,C457_=_C581 ,C457_=_C584 ,C457_=_C585 ,C457_=_C586 ,C457_=_C587 ,\nC457_=_C588 ,C457_=_C589 ,C457_=_C591 ,C457_=_C595 ,C457_=_C602 ,C457_=_C614 ,\nC457_=_C633 ,C457_=_C636 ,C457_=_C637 ,C457_=_C639 ,C457_=_C650 ,C457_=_C655 ,\nC457_=_C660 ,C457_=_C665 ,C457_=_C666 ,C457_=_C669 ,C457_=_C670 ,C457_=_C671 ,\nC457_=_C673 ,C457_=_C674 ,C457_=_C679 ,C457_=_C698 ,C457_=_C700 ,C457_=_C709 ,\nC457_=_C711 ,C457_=_C714 ,C457_=_C721 ,C457_=_C727 ,C457_=_C729 ,C457_=_C730 ,\nC457_=_C732 ,C457_=_C734 ,C457_=_C735 ,C457_=_C736 ,C457_=_C737 ,C457_=_C746 ,\nC457_=_C752 ,C457_=_C753 ,C457_=_C755 ,C457_=_C761 ,C457_=_C765 ,C457_=_C770 ,\nC457_=_C775 ,C457_=_C780 ,C457_=_C784 ,C457_=_C786 ,C457_=_C787 ,C457_=_C788 ,\nC457_=_C789 ,C457_=_C792 ,C457_=_C793 ,C457_=_C794 ,C458_=_C459 ,C458_=_C465 ,\nC458_=_C466 ,C458_=_C467 ,C458_=_C468 ,C458_=_C469 ,C458_=_C470 ,C458_=_C471 ,\nC458_=_C472 ,C458_=_C518 ,C458_=_C545 ,C458_=_C548 ,C458_=_C550 ,C458_=_C552 ,\nC458_=_C555 ,C458_=_C559 ,C458_=_C561 ,C458_=_C563 ,C458_=_C566 ,C458_=_C568 ,\nC458_=_C574 ,C458_=_C579 ,C458_=_C581 ,C458_=_C584 ,C458_=_C590 ,C458_=_C591 ,\nC458_=_C592 ,C458_=_C593 ,C458_=_C594 ,C458_=_C595 ,C458_=_C611 ,C458_=_C614 ,\nC458_=_C628 ,C458_=_C629 ,C458_=_C630 ,C458_=_C633 ,C458_=_C636 ,C458_=_C637 ,\nC458_=_C643 ,C458_=_C644 ,C458_=_C655 ,C458_=_C657 ,C458_=_C665 ,C458_=_C673 ,\nC458_=_C677 ,C458_=_C680 ,C458_=_C681 ,C458_=_C688 ,C458_=_C698 ,C458_=_C706 ,\nC458_=_C708 ,C458_=_C709 ,C458_=_C713 ,C458_=_C714 ,C458_=_C716 ,C458_=_C718 ,\nC458_=_C722 ,C458_=_C725 ,C458_=_C727 ,C458_=_C730 ,C458_=_C732 ,C458_=_C734 ,\nC458_=_C737 ,C458_=_C738 ,C458_=_C739 ,C458_=_C741 ,C458_=_C745 ,C458_=_C746 ,\nC458_=_C752 ,C458_=_C753 ,C458_=_C760 ,C458_=_C763 ,C458_=_C765 ,C458_=_C767 ,\nC458_=_C775 ,C458_=_C776 ,C458_=_C780 ,C458_=_C784 ,C458_=_C786 ,C458_=_C787 ,\nC458_=_C789 ,C458_=_C790 ,C458_=_C796 ,C459_=_C479 ,C459_=_C485 ,C459_=_C518 ,\nC459_=_C521 ,C459_=_C526 ,C459_=_C531 ,C459_=_C545 ,C459_=_C550 ,C459_=_C551 ,\nC459_=_C552 ,C459_=_C566 ,C459_=_C569 ,C459_=_C571 ,C459_=_C577 ,C459_=_C580</w:t>
      </w:r>
    </w:p>
    <w:p>
      <w:pPr>
        <w:pStyle w:val="PreformattedText"/>
        <w:bidi w:val="0"/>
        <w:spacing w:before="0" w:after="0"/>
        <w:jc w:val="left"/>
        <w:rPr/>
      </w:pPr>
      <w:r>
        <w:rPr/>
        <w:t xml:space="preserve"> </w:t>
      </w:r>
      <w:r>
        <w:rPr/>
        <w:t>,\nC459_=_C582 ,C459_=_C584 ,C459_=_C590 ,C459_=_C591 ,C459_=_C592 ,C459_=_C593 ,\nC459_=_C596 ,C459_=_C605 ,C459_=_C606 ,C459_=_C610 ,C459_=_C617 ,C459_=_C624 ,\nC459_=_C629 ,C459_=_C630 ,C459_=_C633 ,C459_=_C636 ,C459_=_C637 ,C459_=_C644 ,\nC459_=_C647 ,C459_=_C648 ,C459_=_C651 ,C459_=_C654 ,C459_=_C662 ,C459_=_C666 ,\nC459_=_C668 ,C459_=_C669 ,C459_=_C671 ,C459_=_C673 ,C459_=_C679 ,C459_=_C680 ,\nC459_=_C681 ,C459_=_C687 ,C459_=_C690 ,C459_=_C692 ,C459_=_C698 ,C459_=_C706 ,\nC459_=_C707 ,C459_=_C708 ,C459_=_C711 ,C459_=_C717 ,C459_=_C721 ,C459_=_C722 ,\nC459_=_C726 ,C459_=_C727 ,C459_=_C738 ,C459_=_C739 ,C459_=_C741 ,C459_=_C750 ,\nC459_=_C751 ,C459_=_C758 ,C459_=_C760 ,C459_=_C764 ,C459_=_C765 ,C459_=_C766 ,\nC459_=_C768 ,C459_=_C769 ,C459_=_C770 ,C459_=_C776 ,C459_=_C780 ,C459_=_C788 ,\nC459_=_C789 ,C459_=_C790 ,C459_=_C792 ,C459_=_C793 ,C461_=_C462 ,C461_=_C463 ,\nC461_=_C464 ,C461_=_C465 ,C461_=_C467 ,C461_=_C481 ,C461_=_C517 ,C461_=_C528 ,\nC461_=_C538 ,C461_=_C545 ,C461_=_C550 ,C461_=_C564 ,C461_=_C570 ,C461_=_C574 ,\nC461_=_C582 ,C461_=_C594 ,C461_=_C596 ,C461_=_C599 ,C461_=_C600 ,C461_=_C614 ,\nC461_=_C622 ,C461_=_C626 ,C461_=_C630 ,C461_=_C631 ,C461_=_C632 ,C461_=_C641 ,\nC461_=_C647 ,C461_=_C648 ,C461_=_C654 ,C461_=_C655 ,C461_=_C656 ,C461_=_C657 ,\nC461_=_C658 ,C461_=_C659 ,C461_=_C663 ,C461_=_C670 ,C461_=_C674 ,C461_=_C675 ,\nC461_=_C676 ,C461_=_C677 ,C461_=_C687 ,C461_=_C689 ,C461_=_C691 ,C461_=_C692 ,\nC461_=_C696 ,C461_=_C704 ,C461_=_C708 ,C461_=_C712 ,C461_=_C720 ,C461_=_C721 ,\nC461_=_C722 ,C461_=_C729 ,C461_=_C730 ,C461_=_C733 ,C461_=_C735 ,C461_=_C745 ,\nC461_=_C749 ,C461_=_C750 ,C461_=_C752 ,C461_=_C755 ,C461_=_C759 ,C461_=_C760 ,\nC461_=_C761 ,C461_=_C762 ,C461_=_C767 ,C461_=_C770 ,C461_=_C774 ,C461_=_C776 ,\nC461_=_C780 ,C461_=_C782 ,C461_=_C786 ,C461_=_C791 ,C461_=_C792 ,C461_=_C793 ,\nC461_=_C795 ,C462_=_C463 ,C462_=_C464 ,C462_=_C465 ,C462_=_C478 ,C462_=_C495 ,\nC462_=_C512 ,C462_=_C516 ,C462_=_C522 ,C462_=_C526 ,C462_=_C529 ,C462_=_C531 ,\nC462_=_C543 ,C462_=_C547 ,C462_=_C549 ,C462_=_C551 ,C462_=_C560 ,C462_=_C568 ,\nC462_=_C570 ,C462_=_C578 ,C462_=_C582 ,C462_=_C592 ,C462_=_C594 ,C462_=_C605 ,\nC462_=_C615 ,C462_=_C626 ,C462_=_C634 ,C462_=_C641 ,C462_=_C643 ,C462_=_C644 ,\nC462_=_C647 ,C462_=_C655 ,C462_=_C657 ,C462_=_C659 ,C462_=_C665 ,C462_=_C667 ,\nC462_=_C668 ,C462_=_C670 ,C462_=_C674 ,C462_=_C675 ,C462_=_C676 ,C462_=_C682 ,\nC462_=_C687 ,C462_=_C688 ,C462_=_C690 ,C462_=_C691 ,C462_=_C694 ,C462_=_C695 ,\nC462_=_C703 ,C462_=_C704 ,C462_=_C709 ,C462_=_C712 ,C462_=_C716 ,C462_=_C720 ,\nC462_=_C722 ,C462_=_C729 ,C462_=_C734 ,C462_=_C735 ,C462_=_C737 ,C462_=_C738 ,\nC462_=_C739 ,C462_=_C751 ,C462_=_C752 ,C462_=_C760 ,C462_=_C762 ,C462_=_C763 ,\nC462_=_C764 ,C462_=_C768 ,C462_=_C772 ,C462_=_C773 ,C462_=_C774 ,C462_=_C776 ,\nC462_=_C780 ,C462_=_C781 ,C462_=_C784 ,C462_=_C787 ,C462_=_C788 ,C462_=_C789 ,\nC462_=_C790 ,C462_=_C792 ,C462_=_C793 ,C462_=_C794 ,C462_=_C795 ,C463_=_C464 ,\nC463_=_C465 ,C463_=_C467 ,C463_=_C469 ,C463_=_C471 ,C463_=_C472 ,C463_=_C479 ,\nC463_=_C490 ,C463_=_C494 ,C463_=_C495 ,C463_=_C499 ,C463_=_C508 ,C463_=_C512 ,\nC463_=_C516 ,C463_=_C529 ,C463_=_C531 ,C463_=_C533 ,C463_=_C546 ,C463_=_C549 ,\nC463_=_C567 ,C463_=_C570 ,C463_=_C572 ,C463_=_C574 ,C463_=_C582 ,C463_=_C583 ,\nC463_=_C587 ,C463_=_C590 ,C463_=_C591 ,C463_=_C592 ,C463_=_C594 ,C463_=_C596 ,\nC463_=_C599 ,C463_=_C615 ,C463_=_C632 ,C463_=_C639 ,C463_=_C641 ,C463_=_C644 ,\nC463_=_C646 ,C463_=_C647 ,C463_=_C655 ,C463_=_C657 ,C463_=_C663 ,C463_=_C669 ,\nC463_=_C670 ,C463_=_C673 ,C463_=_C674 ,C463_=_C675 ,C463_=_C676 ,C463_=_C687 ,\nC463_=_C689 ,C463_=_C690 ,C463_=_C691 ,C463_=_C695 ,C463_=_C703 ,C463_=_C709 ,\nC463_=_C718 ,C463_=_C720 ,C463_=_C722 ,C463_=_C726 ,C463_=_C729 ,C463_=_C730 ,\nC463_=_C733 ,C463_=_C735 ,C463_=_C736 ,C463_=_C738 ,C463_=_C739 ,C463_=_C751 ,\nC463_=_C760 ,C463_=_C761 ,C463_=_C762 ,C463_=_C765 ,C463_=_C768 ,C463_=_C772 ,\nC463_=_C773 ,C463_=_C774 ,C463_=_C780 ,C463_=_C781 ,C463_=_C787 ,C463_=_C788 ,\nC463_=_C790 ,C463_=_C791 ,C463_=_C792 ,C463_=_C793 ,C463_=_C794 ,C463_=_C795 ,\nC464_=_C465 ,C464_=_C481 ,C464_=_C492 ,C464_=_C499 ,C464_=_C504 ,C464_=_C507 ,\nC464_=_C508 ,C464_=_C510 ,C464_=_C514 ,C464_=_C516 ,C464_=_C517 ,C464_=_C529 ,\nC464_=_C530 ,C464_=_C551 ,C464_=_C561 ,C464_=_C570 ,C464_=_C582 ,C464_=_C587 ,\nC464_=_C594 ,C464_=_C604 ,C464_=_C610 ,C464_=_C612 ,C464_=_C627 ,C464_=_C633 ,\nC464_=_C637 ,C464_=_C641 ,C464_=_C646 ,C464_=_C647 ,C464_=_C650 ,C464_=_C655 ,\nC464_=_C657 ,C464_=_C663 ,C464_=_C670 ,C464_=_C674 ,C464_=_C675 ,C464_=_C676 ,\nC464_=_C681 ,C464_=_C692 ,C464_=_C694 ,C464_=_C695 ,C464_=_C696 ,C464_=_C697 ,\nC464_=_C703 ,C464_=_C707 ,C464_=_C710 ,C464_=_C720 ,C464_=_C721 ,C464_=_C722 ,\nC464_=_C728 ,C464_=_C729 ,C464_=_C734 ,C464_=_C735 ,C464_=_C750 ,C464_=_C752 ,\nC464_=_C753 ,C464_=_C754 ,C464_=_C758 ,C464_=_C760 ,C464_=_C766 ,C464_=_C773 ,\nC464_=_C774 ,C464_=_C776 ,C464_=_C778 ,C464_=_C779 ,C464_=_C780 ,C464_=_C782 ,\nC464_=_C784 ,C464_=_C788 ,C464_=_C791 ,C464_=_C792 ,C464_=_C793 ,C464_=_C795 ,\nC464_=_C796 ,C465_=_C467 ,C465_=_C469 ,C465_=_C507 ,C465_=_C509 ,C465_=_C516 ,\nC465_=_C517 ,C465_=_C538 ,C465_=_C545 ,C465_=_C548 ,C465_=_C551 ,C465_=_C570 ,\nC465_=_C581 ,C465_=_C582 ,C465_=_C594 ,C465_=_C595 ,C465_=_C610 ,C465_=_C614 ,\nC465_=_C633 ,C465_=_C635 ,C465_=_C637 ,C465_=_C641 ,C465_=_C647 ,C465_=_C648 ,\nC465_=_C655 ,C465_=_C656 ,C465_=_C657 ,C465_=_C658 ,C465_=_C665 ,C465_=_C667 ,\nC465_=_C670 ,C465_=_C674 ,C465_=_C675 ,C465_=_C676 ,C465_=_C677 ,C465_=_C687 ,\nC465_=_C695 ,C465_=_C707 ,C465_=_C710 ,C465_=_C712 ,C465_=_C714 ,C465_=_C716 ,\nC465_=_C717 ,C465_=_C718 ,C465_=_C720 ,C465_=_C722 ,C465_=_C730 ,C465_=_C732 ,\nC465_=_C735 ,C465_=_C737 ,C465_=_C739 ,C465_=_C746 ,C465_=_C749 ,C465_=_C750 ,\nC465_=_C752 ,C465_=_C753 ,C465_=_C755 ,C465_=_C760 ,C465_=_C761 ,C465_=_C765 ,\nC465_=_C774 ,C465_=_C778 ,C465_=_C779 ,C465_=_C780 ,C465_=_C782 ,C465_=_C784 ,\nC465_=_C786 ,C465_=_C791 ,C465_=_C792 ,C465_=_C793 ,C465_=_C795 ,C465_=_C796 ,\nC466_=_C467 ,C466_=_C468 ,C466_=_C469 ,C466_=_C470 ,C466_=_C471 ,C466_=_C472 ,\nC466_=_C478 ,C466_=_C495 ,C466_=_C496 ,C466_=_C499 ,C466_=_C509 ,C466_=_C518 ,\nC466_=_C532 ,C466_=_C548 ,C466_=_C552 ,C466_=_C555 ,C466_=_C559 ,C466_=_C561 ,\nC466_=_C563 ,C466_=_C566 ,C466_=_C568 ,C466_=_C571 ,C466_=_C574 ,C466_=_C579 ,\nC466_=_C580 ,C466_=_C587 ,C466_=_C590 ,C466_=_C591 ,C466_=_C592 ,C466_=_C594 ,\nC466_=_C595 ,C466_=_C596 ,C466_=_C614 ,C466_=_C615 ,C466_=_C628 ,C466_=_C629 ,\nC466_=_C658 ,C466_=_C660 ,C466_=_C667 ,C466_=_C675 ,C466_=_C677 ,C466_=_C679 ,\nC466_=_C680 ,C466_=_C682 ,C466_=_C687 ,C466_=_C688 ,C466_=_C690 ,C466_=_C691 ,\nC466_=_C697 ,C466_=_C703 ,C466_=_C706 ,C466_=_C708 ,C466_=_C709 ,C466_=_C713 ,\nC466_=_C716 ,C466_=_C718 ,C466_=_C719 ,C466_=_C720 ,C466_=_C725 ,C466_=_C727 ,\nC466_=_C732 ,C466_=_C734 ,C466_=_C735 ,C466_=_C737 ,C466_=_C738 ,C466_=_C739 ,\nC466_=_C741 ,C466_=_C745 ,C466_=_C746 ,C466_=_C755 ,C466_=_C760 ,C466_=_C766 ,\nC466_=_C767 ,C466_=_C770 ,C466_=_C776 ,C466_=_C779 ,C466_=_C780 ,C466_=_C781 ,\nC466_=_C784 ,C466_=_C787 ,C466_=_C789 ,C466_=_C790 ,C466_=_C794 ,C466_=_C796 ,\nC467_=_C468 ,C467_=_C469 ,C467_=_C470 ,C467_=_C471 ,C467_=_C472 ,C467_=_C480 ,\nC467_=_C494 ,C467_=_C517 ,C467_=_C538 ,C467_=_C546 ,C467_=_C549 ,C467_=_C559 ,\nC467_=_C566 ,C467_=_C568 ,C467_=_C574 ,C467_=_C578 ,C467_=_C579 ,C467_=_C587 ,\nC467_=_C590 ,C467_=_C591 ,C467_=_C594 ,C467_=_C595 ,C467_=_C596 ,C467_=_C599 ,\nC467_=_C611 ,C467_=_C612 ,C467_=_C614 ,C467_=_C628 ,C467_=_C629 ,C467_=_C631 ,\nC467_=_C632 ,C467_=_C648 ,C467_=_C656 ,C467_=_C657 ,C467_=_C658 ,C467_=_C663 ,\nC467_=_C669 ,C467_=_C675 ,C467_=_C677 ,C467_=_C682 ,C467_=_C684 ,C467_=_C691 ,\nC467_=_C706 ,C467_=_C707 ,C467_=_C708 ,C467_=_C709 ,C467_=_C712 ,C467_=_C713 ,\nC467_=_C716 ,C467_=_C725 ,C467_=_C726 ,C467_=_C727 ,C467_=_C730 ,C467_=_C733 ,\nC467_=_C734 ,C467_=_C736 ,C467_=_C737 ,C467_=_C738 ,C467_=_C739 ,C467_=_C741 ,\nC467_=_C749 ,C467_=_C750 ,C467_=_C754 ,C467_=_C755 ,C467_=_C759 ,C467_=_C765 ,\nC467_=_C767 ,C467_=_C774 ,C467_=_C775 ,C467_=_C778 ,C467_=_C782 ,C467_=_C787 ,\nC467_=_C792 ,C467_=_C795 ,C468_=_C469 ,C468_=_C470 ,C468_=_C471 ,C468_=_C472 ,\nC468_=_C480 ,C468_=_C481 ,C468_=_C484 ,C468_=_C492 ,C468_=_C510 ,C468_=_C527 ,\nC468_=_C530 ,C468_=_C559 ,C468_=_C566 ,C468_=_C568 ,C468_=_C572 ,C468_=_C574 ,\nC468_=_C579 ,C468_=_C588 ,C468_=_C589 ,C468_=_C590 ,C468_=_C591 ,C468_=_C593 ,\nC468_=_C595 ,C468_=_C602 ,C468_=_C610 ,C468_=_C619 ,C468_=_C624 ,C468_=_C626 ,\nC468_=_C628 ,C468_=_C629 ,C468_=_C630 ,C468_=_C631 ,C468_=_C633 ,C468_=_C647 ,\nC468_=_C666 ,C468_=_C668 ,C468_=_C669 ,C468_=_C671 ,C468_=_C673 ,C468_=_C677 ,\nC468_=_C679 ,C468_=_C682 ,C468_=_C684 ,C468_=_C698 ,C468_=_C700 ,C468_=_C702 ,\nC468_=_C706 ,C468_=_C709 ,C468_=_C713 ,C468_=_C716 ,C468_=_C725 ,C468_=_C727 ,\nC468_=_C729 ,C468_=_C730 ,C468_=_C735 ,C468_=_C737 ,C468_=_C738 ,C468_=_C739 ,\nC468_=_C741 ,C468_=_C752 ,C468_=_C758 ,C468_=_C766 ,C468_=_C767 ,C468_=_C768 ,\nC468_=_C781 ,C468_=_C782 ,C468_=_C787 ,C468_=_C789 ,C468_=_C793 ,C468_=_C794 ,\nC468_=_C795 ,C469_=_C470 ,C469_=_C471 ,C469_=_C472 ,C469_=_C479 ,C469_=_C481 ,\nC469_=_C494 ,C469_=_C531 ,C469_=_C546 ,C469_=_C548 ,C469_=_C549 ,C469_=_C552 ,\nC469_=_C559 ,C469_=_C566 ,C469_=_C568 ,C469_=_C574 ,C469_=_C579 ,C469_=_C581 ,\nC469_=_C582 ,C469_=_C583 ,C469_=_C587 ,C469_=_C590 ,C469_=_C591 ,C469_=_C595 ,\nC469_=_C596 ,C469_=_C599 ,C469_=_C605 ,C469_=_C611 ,C469_=_C612 ,C469_=_C614 ,\nC469_=_C628 ,C469_=_C629 ,C469_=_C631 ,C469_=_C632 ,C469_=_C655 ,C469_=_C657 ,\nC469_=_C663 ,C469_=_C665 ,C469_=_C666 ,C469_=_C667 ,C469_=_C669 ,C469_=_C675 ,\nC469_=_C677 ,C469_=_C688 ,C469_=_C691 ,C469_=_C702 ,C469_=_C704 ,C469_=_C706 ,\nC469_=_C708 ,C469_=_C709 ,C469_=_C713 ,C469_=_C714 ,C469_=_C716 ,C469_=_C718 ,\nC469_=_C725 ,C469_=_C726 ,C469_=_C727 ,C469_=_C730 ,C469_=_C732 ,C469_=_C733 ,\nC469_=_C734 ,C469_=_C736 ,C469_=_C737 ,C469_=_C738 ,C469_=_C739</w:t>
      </w:r>
    </w:p>
    <w:p>
      <w:pPr>
        <w:pStyle w:val="PreformattedText"/>
        <w:bidi w:val="0"/>
        <w:spacing w:before="0" w:after="0"/>
        <w:jc w:val="left"/>
        <w:rPr/>
      </w:pPr>
      <w:r>
        <w:rPr/>
        <w:t xml:space="preserve"> </w:t>
      </w:r>
      <w:r>
        <w:rPr/>
        <w:t>,C469_=_C746 ,\nC469_=_C749 ,C469_=_C752 ,C469_=_C753 ,C469_=_C754 ,C469_=_C764 ,C469_=_C765 ,\nC469_=_C766 ,C469_=_C767 ,C469_=_C770 ,C469_=_C775 ,C469_=_C778 ,C469_=_C784 ,\nC469_=_C786 ,C469_=_C787 ,C470_=_C471 ,C470_=_C472 ,C470_=_C478 ,C470_=_C480 ,\nC470_=_C484 ,C470_=_C494 ,C470_=_C502 ,C470_=_C507 ,C470_=_C510 ,C470_=_C512 ,\nC470_=_C522 ,C470_=_C523 ,C470_=_C544 ,C470_=_C549 ,C470_=_C559 ,C470_=_C560 ,\nC470_=_C566 ,C470_=_C568 ,C470_=_C569 ,C470_=_C574 ,C470_=_C577 ,C470_=_C579 ,\nC470_=_C584 ,C470_=_C586 ,C470_=_C590 ,C470_=_C591 ,C470_=_C595 ,C470_=_C600 ,\nC470_=_C610 ,C470_=_C611 ,C470_=_C612 ,C470_=_C622 ,C470_=_C628 ,C470_=_C629 ,\nC470_=_C631 ,C470_=_C638 ,C470_=_C647 ,C470_=_C648 ,C470_=_C656 ,C470_=_C657 ,\nC470_=_C658 ,C470_=_C677 ,C470_=_C680 ,C470_=_C684 ,C470_=_C700 ,C470_=_C702 ,\nC470_=_C706 ,C470_=_C708 ,C470_=_C709 ,C470_=_C713 ,C470_=_C714 ,C470_=_C716 ,\nC470_=_C722 ,C470_=_C725 ,C470_=_C727 ,C470_=_C732 ,C470_=_C734 ,C470_=_C737 ,\nC470_=_C738 ,C470_=_C739 ,C470_=_C749 ,C470_=_C750 ,C470_=_C751 ,C470_=_C753 ,\nC470_=_C754 ,C470_=_C761 ,C470_=_C767 ,C470_=_C769 ,C470_=_C775 ,C470_=_C778 ,\nC470_=_C782 ,C470_=_C787 ,C471_=_C472 ,C471_=_C479 ,C471_=_C495 ,C471_=_C502 ,\nC471_=_C504 ,C471_=_C508 ,C471_=_C515 ,C471_=_C530 ,C471_=_C549 ,C471_=_C559 ,\nC471_=_C566 ,C471_=_C568 ,C471_=_C570 ,C471_=_C572 ,C471_=_C574 ,C471_=_C578 ,\nC471_=_C579 ,C471_=_C583 ,C471_=_C587 ,C471_=_C588 ,C471_=_C590 ,C471_=_C591 ,\nC471_=_C595 ,C471_=_C606 ,C471_=_C615 ,C471_=_C618 ,C471_=_C628 ,C471_=_C629 ,\nC471_=_C641 ,C471_=_C643 ,C471_=_C644 ,C471_=_C646 ,C471_=_C647 ,C471_=_C651 ,\nC471_=_C654 ,C471_=_C658 ,C471_=_C660 ,C471_=_C673 ,C471_=_C677 ,C471_=_C680 ,\nC471_=_C681 ,C471_=_C687 ,C471_=_C689 ,C471_=_C690 ,C471_=_C692 ,C471_=_C706 ,\nC471_=_C708 ,C471_=_C709 ,C471_=_C710 ,C471_=_C713 ,C471_=_C716 ,C471_=_C718 ,\nC471_=_C725 ,C471_=_C726 ,C471_=_C727 ,C471_=_C730 ,C471_=_C732 ,C471_=_C733 ,\nC471_=_C736 ,C471_=_C737 ,C471_=_C738 ,C471_=_C739 ,C471_=_C749 ,C471_=_C753 ,\nC471_=_C759 ,C471_=_C760 ,C471_=_C761 ,C471_=_C762 ,C471_=_C763 ,C471_=_C766 ,\nC471_=_C767 ,C471_=_C769 ,C471_=_C775 ,C471_=_C776 ,C471_=_C780 ,C471_=_C781 ,\nC471_=_C782 ,C471_=_C787 ,C471_=_C790 ,C471_=_C791 ,C471_=_C794 ,C472_=_C479 ,\nC472_=_C508 ,C472_=_C512 ,C472_=_C522 ,C472_=_C548 ,C472_=_C559 ,C472_=_C560 ,\nC472_=_C566 ,C472_=_C568 ,C472_=_C570 ,C472_=_C572 ,C472_=_C574 ,C472_=_C579 ,\nC472_=_C581 ,C472_=_C584 ,C472_=_C585 ,C472_=_C588 ,C472_=_C590 ,C472_=_C591 ,\nC472_=_C595 ,C472_=_C602 ,C472_=_C610 ,C472_=_C612 ,C472_=_C615 ,C472_=_C622 ,\nC472_=_C624 ,C472_=_C627 ,C472_=_C628 ,C472_=_C629 ,C472_=_C632 ,C472_=_C637 ,\nC472_=_C646 ,C472_=_C648 ,C472_=_C657 ,C472_=_C673 ,C472_=_C676 ,C472_=_C677 ,\nC472_=_C680 ,C472_=_C687 ,C472_=_C689 ,C472_=_C690 ,C472_=_C702 ,C472_=_C704 ,\nC472_=_C706 ,C472_=_C709 ,C472_=_C713 ,C472_=_C716 ,C472_=_C718 ,C472_=_C720 ,\nC472_=_C722 ,C472_=_C725 ,C472_=_C727 ,C472_=_C728 ,C472_=_C733 ,C472_=_C737 ,\nC472_=_C738 ,C472_=_C739 ,C472_=_C745 ,C472_=_C746 ,C472_=_C751 ,C472_=_C761 ,\nC472_=_C762 ,C472_=_C767 ,C472_=_C780 ,C472_=_C787 ,C472_=_C790 ,C472_=_C791 ,\nC472_=_C792 ,C478_=_C480 ,C478_=_C485 ,C478_=_C494 ,C478_=_C495 ,C478_=_C502 ,\nC478_=_C507 ,C478_=_C509 ,C478_=_C516 ,C478_=_C522 ,C478_=_C526 ,C478_=_C531 ,\nC478_=_C543 ,C478_=_C544 ,C478_=_C547 ,C478_=_C548 ,C478_=_C549 ,C478_=_C559 ,\nC478_=_C571 ,C478_=_C577 ,C478_=_C579 ,C478_=_C580 ,C478_=_C581 ,C478_=_C588 ,\nC478_=_C589 ,C478_=_C593 ,C478_=_C600 ,C478_=_C604 ,C478_=_C606 ,C478_=_C610 ,\nC478_=_C611 ,C478_=_C622 ,C478_=_C626 ,C478_=_C634 ,C478_=_C635 ,C478_=_C641 ,\nC478_=_C643 ,C478_=_C650 ,C478_=_C656 ,C478_=_C657 ,C478_=_C658 ,C478_=_C660 ,\nC478_=_C665 ,C478_=_C667 ,C478_=_C668 ,C478_=_C670 ,C478_=_C679 ,C478_=_C688 ,\nC478_=_C694 ,C478_=_C695 ,C478_=_C697 ,C478_=_C700 ,C478_=_C704 ,C478_=_C708 ,\nC478_=_C716 ,C478_=_C722 ,C478_=_C727 ,C478_=_C732 ,C478_=_C733 ,C478_=_C734 ,\nC478_=_C736 ,C478_=_C741 ,C478_=_C749 ,C478_=_C750 ,C478_=_C752 ,C478_=_C759 ,\nC478_=_C762 ,C478_=_C764 ,C478_=_C767 ,C478_=_C769 ,C478_=_C770 ,C478_=_C774 ,\nC478_=_C776 ,C478_=_C781 ,C478_=_C786 ,C478_=_C787 ,C478_=_C789 ,C478_=_C790 ,\nC478_=_C792 ,C478_=_C794 ,C478_=_C795 ,C479_=_C481 ,C479_=_C490 ,C479_=_C492 ,\nC479_=_C507 ,C479_=_C508 ,C479_=_C509 ,C479_=_C528 ,C479_=_C531 ,C479_=_C533 ,\nC479_=_C552 ,C479_=_C560 ,C479_=_C561 ,C479_=_C570 ,C479_=_C571 ,C479_=_C572 ,\nC479_=_C577 ,C479_=_C580 ,C479_=_C582 ,C479_=_C583 ,C479_=_C593 ,C479_=_C595 ,\nC479_=_C596 ,C479_=_C605 ,C479_=_C615 ,C479_=_C619 ,C479_=_C646 ,C479_=_C654 ,\nC479_=_C656 ,C479_=_C662 ,C479_=_C665 ,C479_=_C666 ,C479_=_C667 ,C479_=_C668 ,\nC479_=_C673 ,C479_=_C675 ,C479_=_C680 ,C479_=_C681 ,C479_=_C687 ,C479_=_C688 ,\nC479_=_C689 ,C479_=_C690 ,C479_=_C698 ,C479_=_C702 ,C479_=_C704 ,C479_=_C709 ,\nC479_=_C713 ,C479_=_C718 ,C479_=_C725 ,C479_=_C727 ,C479_=_C733 ,C479_=_C736 ,\nC479_=_C749 ,C479_=_C755 ,C479_=_C758 ,C479_=_C759 ,C479_=_C760 ,C479_=_C761 ,\nC479_=_C762 ,C479_=_C763 ,C479_=_C764 ,C479_=_C765 ,C479_=_C766 ,C479_=_C770 ,\nC479_=_C772 ,C479_=_C774 ,C479_=_C780 ,C479_=_C786 ,C479_=_C787 ,C479_=_C789 ,\nC479_=_C790 ,C479_=_C791 ,C479_=_C793 ,C479_=_C795 ,C480_=_C484 ,C480_=_C496 ,\nC480_=_C502 ,C480_=_C507 ,C480_=_C514 ,C480_=_C515 ,C480_=_C516 ,C480_=_C527 ,\nC480_=_C528 ,C480_=_C531 ,C480_=_C532 ,C480_=_C538 ,C480_=_C543 ,C480_=_C544 ,\nC480_=_C559 ,C480_=_C566 ,C480_=_C568 ,C480_=_C577 ,C480_=_C578 ,C480_=_C589 ,\nC480_=_C591 ,C480_=_C592 ,C480_=_C596 ,C480_=_C600 ,C480_=_C602 ,C480_=_C604 ,\nC480_=_C610 ,C480_=_C611 ,C480_=_C619 ,C480_=_C630 ,C480_=_C633 ,C480_=_C634 ,\nC480_=_C638 ,C480_=_C639 ,C480_=_C646 ,C480_=_C656 ,C480_=_C662 ,C480_=_C671 ,\nC480_=_C676 ,C480_=_C679 ,C480_=_C682 ,C480_=_C684 ,C480_=_C691 ,C480_=_C692 ,\nC480_=_C694 ,C480_=_C695 ,C480_=_C700 ,C480_=_C705 ,C480_=_C707 ,C480_=_C722 ,\nC480_=_C725 ,C480_=_C726 ,C480_=_C727 ,C480_=_C729 ,C480_=_C732 ,C480_=_C735 ,\nC480_=_C741 ,C480_=_C745 ,C480_=_C750 ,C480_=_C754 ,C480_=_C759 ,C480_=_C769 ,\nC480_=_C772 ,C480_=_C774 ,C480_=_C775 ,C480_=_C787 ,C480_=_C788 ,C480_=_C789 ,\nC480_=_C790 ,C480_=_C793 ,C480_=_C794 ,C480_=_C795 ,C481_=_C499 ,C481_=_C504 ,\nC481_=_C507 ,C481_=_C514 ,C481_=_C528 ,C481_=_C529 ,C481_=_C530 ,C481_=_C531 ,\nC481_=_C552 ,C481_=_C559 ,C481_=_C564 ,C481_=_C582 ,C481_=_C583 ,C481_=_C595 ,\nC481_=_C599 ,C481_=_C600 ,C481_=_C605 ,C481_=_C610 ,C481_=_C612 ,C481_=_C627 ,\nC481_=_C630 ,C481_=_C635 ,C481_=_C663 ,C481_=_C666 ,C481_=_C667 ,C481_=_C670 ,\nC481_=_C671 ,C481_=_C673 ,C481_=_C674 ,C481_=_C677 ,C481_=_C679 ,C481_=_C681 ,\nC481_=_C687 ,C481_=_C688 ,C481_=_C692 ,C481_=_C694 ,C481_=_C695 ,C481_=_C696 ,\nC481_=_C697 ,C481_=_C702 ,C481_=_C704 ,C481_=_C707 ,C481_=_C708 ,C481_=_C714 ,\nC481_=_C717 ,C481_=_C718 ,C481_=_C721 ,C481_=_C727 ,C481_=_C734 ,C481_=_C735 ,\nC481_=_C737 ,C481_=_C738 ,C481_=_C741 ,C481_=_C750 ,C481_=_C754 ,C481_=_C758 ,\nC481_=_C761 ,C481_=_C762 ,C481_=_C764 ,C481_=_C766 ,C481_=_C767 ,C481_=_C768 ,\nC481_=_C769 ,C481_=_C770 ,C481_=_C776 ,C481_=_C781 ,C481_=_C782 ,C481_=_C784 ,\nC481_=_C786 ,C481_=_C788 ,C481_=_C790 ,C481_=_C793 ,C481_=_C794 ,C484_=_C485 ,\nC484_=_C490 ,C484_=_C494 ,C484_=_C510 ,C484_=_C512 ,C484_=_C518 ,C484_=_C522 ,\nC484_=_C523 ,C484_=_C527 ,C484_=_C529 ,C484_=_C544 ,C484_=_C549 ,C484_=_C550 ,\nC484_=_C561 ,C484_=_C569 ,C484_=_C585 ,C484_=_C586 ,C484_=_C589 ,C484_=_C602 ,\nC484_=_C604 ,C484_=_C617 ,C484_=_C622 ,C484_=_C626 ,C484_=_C633 ,C484_=_C634 ,\nC484_=_C638 ,C484_=_C647 ,C484_=_C656 ,C484_=_C658 ,C484_=_C669 ,C484_=_C671 ,\nC484_=_C673 ,C484_=_C679 ,C484_=_C680 ,C484_=_C684 ,C484_=_C688 ,C484_=_C689 ,\nC484_=_C694 ,C484_=_C700 ,C484_=_C702 ,C484_=_C704 ,C484_=_C705 ,C484_=_C706 ,\nC484_=_C712 ,C484_=_C713 ,C484_=_C714 ,C484_=_C717 ,C484_=_C719 ,C484_=_C726 ,\nC484_=_C727 ,C484_=_C728 ,C484_=_C729 ,C484_=_C735 ,C484_=_C749 ,C484_=_C753 ,\nC484_=_C758 ,C484_=_C759 ,C484_=_C761 ,C484_=_C764 ,C484_=_C765 ,C484_=_C769 ,\nC484_=_C773 ,C484_=_C774 ,C484_=_C779 ,C484_=_C782 ,C484_=_C784 ,C484_=_C786 ,\nC484_=_C787 ,C484_=_C789 ,C484_=_C790 ,C484_=_C793 ,C484_=_C794 ,C485_=_C494 ,\nC485_=_C502 ,C485_=_C509 ,C485_=_C515 ,C485_=_C518 ,C485_=_C529 ,C485_=_C544 ,\nC485_=_C547 ,C485_=_C550 ,C485_=_C560 ,C485_=_C561 ,C485_=_C563 ,C485_=_C571 ,\nC485_=_C572 ,C485_=_C579 ,C485_=_C581 ,C485_=_C585 ,C485_=_C588 ,C485_=_C589 ,\nC485_=_C599 ,C485_=_C600 ,C485_=_C602 ,C485_=_C604 ,C485_=_C605 ,C485_=_C606 ,\nC485_=_C610 ,C485_=_C611 ,C485_=_C624 ,C485_=_C627 ,C485_=_C633 ,C485_=_C634 ,\nC485_=_C635 ,C485_=_C648 ,C485_=_C650 ,C485_=_C654 ,C485_=_C665 ,C485_=_C666 ,\nC485_=_C669 ,C485_=_C670 ,C485_=_C671 ,C485_=_C673 ,C485_=_C684 ,C485_=_C688 ,\nC485_=_C689 ,C485_=_C690 ,C485_=_C692 ,C485_=_C697 ,C485_=_C700 ,C485_=_C705 ,\nC485_=_C706 ,C485_=_C707 ,C485_=_C711 ,C485_=_C712 ,C485_=_C713 ,C485_=_C717 ,\nC485_=_C720 ,C485_=_C721 ,C485_=_C726 ,C485_=_C728 ,C485_=_C736 ,C485_=_C741 ,\nC485_=_C746 ,C485_=_C750 ,C485_=_C751 ,C485_=_C752 ,C485_=_C759 ,C485_=_C762 ,\nC485_=_C764 ,C485_=_C770 ,C485_=_C779 ,C485_=_C784 ,C485_=_C787 ,C485_=_C789 ,\nC485_=_C790 ,C485_=_C792 ,C485_=_C793 ,C485_=_C794 ,C485_=_C795 ,C490_=_C492 ,\nC490_=_C494 ,C490_=_C499 ,C490_=_C515 ,C490_=_C516 ,C490_=_C523 ,C490_=_C529 ,\nC490_=_C532 ,C490_=_C533 ,C490_=_C550 ,C490_=_C552 ,C490_=_C560 ,C490_=_C561 ,\nC490_=_C562 ,C490_=_C567 ,C490_=_C570 ,C490_=_C577 ,C490_=_C583 ,C490_=_C585 ,\nC490_=_C589 ,C490_=_C591 ,C490_=_C611 ,C490_=_C617 ,C490_=_C618 ,C490_=_C628 ,\nC490_=_C631 ,C490_=_C632 ,C490_=_C634 ,C490_=_C636 ,C490_=_C638 ,C490_=_C639 ,\nC490_=_C663 ,C490_=_C669 ,C490_=_C674 ,C490_=_C675 ,C490_=_C676 ,C490_=_C684 ,\nC490_=_C691 ,C490_=_C695 ,C490_=_C696 ,C490_=_C702 ,C490_=_C703 ,C490_=_C709 ,\nC490_=_C712 ,C490_=_C713 ,C490_=_C718 ,C490_=_C719 ,C490_=_C725 ,C490_=_C726 ,\nC490_=_C727 ,C490_=_C728 ,C490_=_C730 ,C490_=_C735 ,C490_=_C736 ,C490_=_C738 ,\nC490_=_C739 ,C490_=_C753 ,C490_=_C755 ,C490_=_C759</w:t>
      </w:r>
    </w:p>
    <w:p>
      <w:pPr>
        <w:pStyle w:val="PreformattedText"/>
        <w:bidi w:val="0"/>
        <w:spacing w:before="0" w:after="0"/>
        <w:jc w:val="left"/>
        <w:rPr/>
      </w:pPr>
      <w:r>
        <w:rPr/>
        <w:t xml:space="preserve"> </w:t>
      </w:r>
      <w:r>
        <w:rPr/>
        <w:t>,C490_=_C763 ,C490_=_C765 ,\nC490_=_C766 ,C490_=_C772 ,C490_=_C773 ,C490_=_C778 ,C490_=_C779 ,C490_=_C784 ,\nC490_=_C786 ,C490_=_C790 ,C490_=_C794 ,C490_=_C795 ,C492_=_C507 ,C492_=_C509 ,\nC492_=_C514 ,C492_=_C528 ,C492_=_C529 ,C492_=_C530 ,C492_=_C533 ,C492_=_C552 ,\nC492_=_C560 ,C492_=_C561 ,C492_=_C569 ,C492_=_C570 ,C492_=_C571 ,C492_=_C577 ,\nC492_=_C580 ,C492_=_C584 ,C492_=_C586 ,C492_=_C588 ,C492_=_C593 ,C492_=_C595 ,\nC492_=_C611 ,C492_=_C619 ,C492_=_C624 ,C492_=_C628 ,C492_=_C630 ,C492_=_C647 ,\nC492_=_C650 ,C492_=_C651 ,C492_=_C656 ,C492_=_C663 ,C492_=_C665 ,C492_=_C668 ,\nC492_=_C674 ,C492_=_C675 ,C492_=_C681 ,C492_=_C694 ,C492_=_C697 ,C492_=_C698 ,\nC492_=_C702 ,C492_=_C703 ,C492_=_C713 ,C492_=_C721 ,C492_=_C725 ,C492_=_C728 ,\nC492_=_C729 ,C492_=_C730 ,C492_=_C736 ,C492_=_C749 ,C492_=_C752 ,C492_=_C755 ,\nC492_=_C759 ,C492_=_C760 ,C492_=_C763 ,C492_=_C765 ,C492_=_C772 ,C492_=_C774 ,\nC492_=_C776 ,C492_=_C778 ,C492_=_C781 ,C492_=_C782 ,C492_=_C784 ,C492_=_C795 ,\nC492_=_C796 ,C494_=_C499 ,C494_=_C502 ,C494_=_C509 ,C494_=_C516 ,C494_=_C518 ,\nC494_=_C522 ,C494_=_C523 ,C494_=_C527 ,C494_=_C533 ,C494_=_C538 ,C494_=_C550 ,\nC494_=_C555 ,C494_=_C567 ,C494_=_C578 ,C494_=_C579 ,C494_=_C581 ,C494_=_C582 ,\nC494_=_C583 ,C494_=_C588 ,C494_=_C589 ,C494_=_C591 ,C494_=_C604 ,C494_=_C611 ,\nC494_=_C612 ,C494_=_C622 ,C494_=_C626 ,C494_=_C627 ,C494_=_C631 ,C494_=_C632 ,\nC494_=_C635 ,C494_=_C639 ,C494_=_C650 ,C494_=_C651 ,C494_=_C656 ,C494_=_C658 ,\nC494_=_C666 ,C494_=_C670 ,C494_=_C676 ,C494_=_C677 ,C494_=_C679 ,C494_=_C689 ,\nC494_=_C694 ,C494_=_C695 ,C494_=_C703 ,C494_=_C704 ,C494_=_C708 ,C494_=_C709 ,\nC494_=_C718 ,C494_=_C730 ,C494_=_C734 ,C494_=_C736 ,C494_=_C738 ,C494_=_C739 ,\nC494_=_C741 ,C494_=_C749 ,C494_=_C754 ,C494_=_C758 ,C494_=_C759 ,C494_=_C764 ,\nC494_=_C769 ,C494_=_C770 ,C494_=_C773 ,C494_=_C774 ,C494_=_C775 ,C494_=_C778 ,\nC494_=_C787 ,C494_=_C789 ,C494_=_C790 ,C494_=_C794 ,C494_=_C795 ,C494_=_C796 ,\nC495_=_C496 ,C495_=_C499 ,C495_=_C512 ,C495_=_C516 ,C495_=_C522 ,C495_=_C526 ,\nC495_=_C529 ,C495_=_C530 ,C495_=_C531 ,C495_=_C532 ,C495_=_C543 ,C495_=_C547 ,\nC495_=_C549 ,C495_=_C562 ,C495_=_C570 ,C495_=_C577 ,C495_=_C578 ,C495_=_C587 ,\nC495_=_C588 ,C495_=_C592 ,C495_=_C593 ,C495_=_C606 ,C495_=_C614 ,C495_=_C617 ,\nC495_=_C626 ,C495_=_C634 ,C495_=_C641 ,C495_=_C643 ,C495_=_C644 ,C495_=_C663 ,\nC495_=_C665 ,C495_=_C675 ,C495_=_C680 ,C495_=_C682 ,C495_=_C688 ,C495_=_C689 ,\nC495_=_C690 ,C495_=_C691 ,C495_=_C692 ,C495_=_C694 ,C495_=_C695 ,C495_=_C702 ,\nC495_=_C703 ,C495_=_C704 ,C495_=_C706 ,C495_=_C708 ,C495_=_C712 ,C495_=_C719 ,\nC495_=_C720 ,C495_=_C726 ,C495_=_C729 ,C495_=_C732 ,C495_=_C734 ,C495_=_C738 ,\nC495_=_C739 ,C495_=_C749 ,C495_=_C751 ,C495_=_C752 ,C495_=_C755 ,C495_=_C762 ,\nC495_=_C764 ,C495_=_C766 ,C495_=_C767 ,C495_=_C768 ,C495_=_C772 ,C495_=_C773 ,\nC495_=_C774 ,C495_=_C775 ,C495_=_C776 ,C495_=_C779 ,C495_=_C780 ,C495_=_C781 ,\nC495_=_C787 ,C495_=_C788 ,C495_=_C790 ,C495_=_C792 ,C495_=_C794 ,C495_=_C795 ,\nC496_=_C499 ,C496_=_C502 ,C496_=_C504 ,C496_=_C508 ,C496_=_C509 ,C496_=_C514 ,\nC496_=_C515 ,C496_=_C516 ,C496_=_C523 ,C496_=_C526 ,C496_=_C528 ,C496_=_C531 ,\nC496_=_C532 ,C496_=_C538 ,C496_=_C541 ,C496_=_C544 ,C496_=_C547 ,C496_=_C559 ,\nC496_=_C563 ,C496_=_C567 ,C496_=_C571 ,C496_=_C577 ,C496_=_C579 ,C496_=_C581 ,\nC496_=_C583 ,C496_=_C585 ,C496_=_C586 ,C496_=_C587 ,C496_=_C591 ,C496_=_C592 ,\nC496_=_C594 ,C496_=_C596 ,C496_=_C604 ,C496_=_C606 ,C496_=_C611 ,C496_=_C614 ,\nC496_=_C617 ,C496_=_C619 ,C496_=_C630 ,C496_=_C634 ,C496_=_C637 ,C496_=_C638 ,\nC496_=_C641 ,C496_=_C646 ,C496_=_C647 ,C496_=_C655 ,C496_=_C660 ,C496_=_C662 ,\nC496_=_C666 ,C496_=_C670 ,C496_=_C671 ,C496_=_C675 ,C496_=_C676 ,C496_=_C679 ,\nC496_=_C680 ,C496_=_C682 ,C496_=_C687 ,C496_=_C690 ,C496_=_C691 ,C496_=_C692 ,\nC496_=_C694 ,C496_=_C695 ,C496_=_C696 ,C496_=_C698 ,C496_=_C703 ,C496_=_C705 ,\nC496_=_C706 ,C496_=_C716 ,C496_=_C719 ,C496_=_C720 ,C496_=_C732 ,C496_=_C734 ,\nC496_=_C737 ,C496_=_C741 ,C496_=_C745 ,C496_=_C746 ,C496_=_C751 ,C496_=_C752 ,\nC496_=_C753 ,C496_=_C754 ,C496_=_C755 ,C496_=_C761 ,C496_=_C763 ,C496_=_C766 ,\nC496_=_C767 ,C496_=_C775 ,C496_=_C778 ,C496_=_C780 ,C496_=_C781 ,C496_=_C788 ,\nC496_=_C789 ,C496_=_C790 ,C496_=_C791 ,C496_=_C795 ,C499_=_C504 ,C499_=_C507 ,\nC499_=_C514 ,C499_=_C516 ,C499_=_C529 ,C499_=_C530 ,C499_=_C533 ,C499_=_C541 ,\nC499_=_C548 ,C499_=_C559 ,C499_=_C567 ,C499_=_C583 ,C499_=_C587 ,C499_=_C591 ,\nC499_=_C592 ,C499_=_C594 ,C499_=_C604 ,C499_=_C606 ,C499_=_C612 ,C499_=_C614 ,\nC499_=_C627 ,C499_=_C632 ,C499_=_C638 ,C499_=_C639 ,C499_=_C644 ,C499_=_C647 ,\nC499_=_C655 ,C499_=_C659 ,C499_=_C666 ,C499_=_C670 ,C499_=_C675 ,C499_=_C676 ,\nC499_=_C680 ,C499_=_C681 ,C499_=_C682 ,C499_=_C690 ,C499_=_C691 ,C499_=_C692 ,\nC499_=_C694 ,C499_=_C695 ,C499_=_C696 ,C499_=_C697 ,C499_=_C698 ,C499_=_C703 ,\nC499_=_C705 ,C499_=_C706 ,C499_=_C707 ,C499_=_C709 ,C499_=_C710 ,C499_=_C714 ,\nC499_=_C718 ,C499_=_C719 ,C499_=_C720 ,C499_=_C730 ,C499_=_C732 ,C499_=_C734 ,\nC499_=_C737 ,C499_=_C738 ,C499_=_C739 ,C499_=_C750 ,C499_=_C751 ,C499_=_C754 ,\nC499_=_C755 ,C499_=_C758 ,C499_=_C761 ,C499_=_C766 ,C499_=_C767 ,C499_=_C768 ,\nC499_=_C780 ,C499_=_C782 ,C499_=_C784 ,C499_=_C788 ,C499_=_C791 ,C499_=_C794 ,\nC502_=_C504 ,C502_=_C507 ,C502_=_C509 ,C502_=_C514 ,C502_=_C515 ,C502_=_C516 ,\nC502_=_C521 ,C502_=_C526 ,C502_=_C528 ,C502_=_C530 ,C502_=_C531 ,C502_=_C532 ,\nC502_=_C533 ,C502_=_C538 ,C502_=_C544 ,C502_=_C559 ,C502_=_C577 ,C502_=_C579 ,\nC502_=_C581 ,C502_=_C583 ,C502_=_C587 ,C502_=_C588 ,C502_=_C589 ,C502_=_C590 ,\nC502_=_C592 ,C502_=_C596 ,C502_=_C600 ,C502_=_C604 ,C502_=_C606 ,C502_=_C610 ,\nC502_=_C611 ,C502_=_C615 ,C502_=_C630 ,C502_=_C634 ,C502_=_C635 ,C502_=_C638 ,\nC502_=_C643 ,C502_=_C644 ,C502_=_C646 ,C502_=_C650 ,C502_=_C651 ,C502_=_C656 ,\nC502_=_C662 ,C502_=_C670 ,C502_=_C671 ,C502_=_C676 ,C502_=_C677 ,C502_=_C679 ,\nC502_=_C681 ,C502_=_C682 ,C502_=_C689 ,C502_=_C691 ,C502_=_C692 ,C502_=_C694 ,\nC502_=_C695 ,C502_=_C700 ,C502_=_C705 ,C502_=_C722 ,C502_=_C727 ,C502_=_C732 ,\nC502_=_C733 ,C502_=_C736 ,C502_=_C737 ,C502_=_C739 ,C502_=_C741 ,C502_=_C745 ,\nC502_=_C750 ,C502_=_C754 ,C502_=_C761 ,C502_=_C769 ,C502_=_C770 ,C502_=_C775 ,\nC502_=_C781 ,C502_=_C782 ,C502_=_C788 ,C502_=_C789 ,C502_=_C790 ,C502_=_C793 ,\nC502_=_C794 ,C502_=_C795 ,C504_=_C507 ,C504_=_C514 ,C504_=_C515 ,C504_=_C517 ,\nC504_=_C521 ,C504_=_C523 ,C504_=_C526 ,C504_=_C529 ,C504_=_C530 ,C504_=_C541 ,\nC504_=_C544 ,C504_=_C547 ,C504_=_C559 ,C504_=_C562 ,C504_=_C563 ,C504_=_C569 ,\nC504_=_C571 ,C504_=_C579 ,C504_=_C581 ,C504_=_C583 ,C504_=_C586 ,C504_=_C587 ,\nC504_=_C590 ,C504_=_C599 ,C504_=_C600 ,C504_=_C604 ,C504_=_C606 ,C504_=_C612 ,\nC504_=_C615 ,C504_=_C617 ,C504_=_C618 ,C504_=_C622 ,C504_=_C627 ,C504_=_C637 ,\nC504_=_C639 ,C504_=_C643 ,C504_=_C644 ,C504_=_C650 ,C504_=_C651 ,C504_=_C655 ,\nC504_=_C660 ,C504_=_C670 ,C504_=_C671 ,C504_=_C673 ,C504_=_C674 ,C504_=_C677 ,\nC504_=_C681 ,C504_=_C682 ,C504_=_C688 ,C504_=_C689 ,C504_=_C692 ,C504_=_C694 ,\nC504_=_C695 ,C504_=_C696 ,C504_=_C697 ,C504_=_C706 ,C504_=_C707 ,C504_=_C719 ,\nC504_=_C722 ,C504_=_C733 ,C504_=_C734 ,C504_=_C736 ,C504_=_C737 ,C504_=_C746 ,\nC504_=_C749 ,C504_=_C750 ,C504_=_C751 ,C504_=_C752 ,C504_=_C753 ,C504_=_C754 ,\nC504_=_C758 ,C504_=_C761 ,C504_=_C763 ,C504_=_C766 ,C504_=_C768 ,C504_=_C773 ,\nC504_=_C778 ,C504_=_C781 ,C504_=_C782 ,C504_=_C784 ,C504_=_C788 ,C504_=_C790 ,\nC504_=_C793 ,C504_=_C795 ,C504_=_C796 ,C507_=_C509 ,C507_=_C514 ,C507_=_C516 ,\nC507_=_C517 ,C507_=_C528 ,C507_=_C529 ,C507_=_C530 ,C507_=_C533 ,C507_=_C544 ,\nC507_=_C551 ,C507_=_C552 ,C507_=_C559 ,C507_=_C561 ,C507_=_C571 ,C507_=_C574 ,\nC507_=_C577 ,C507_=_C580 ,C507_=_C589 ,C507_=_C593 ,C507_=_C595 ,C507_=_C599 ,\nC507_=_C600 ,C507_=_C602 ,C507_=_C610 ,C507_=_C612 ,C507_=_C617 ,C507_=_C618 ,\nC507_=_C619 ,C507_=_C627 ,C507_=_C633 ,C507_=_C636 ,C507_=_C637 ,C507_=_C656 ,\nC507_=_C662 ,C507_=_C665 ,C507_=_C668 ,C507_=_C669 ,C507_=_C670 ,C507_=_C675 ,\nC507_=_C676 ,C507_=_C677 ,C507_=_C681 ,C507_=_C692 ,C507_=_C694 ,C507_=_C695 ,\nC507_=_C696 ,C507_=_C697 ,C507_=_C698 ,C507_=_C700 ,C507_=_C707 ,C507_=_C710 ,\nC507_=_C711 ,C507_=_C722 ,C507_=_C727 ,C507_=_C729 ,C507_=_C732 ,C507_=_C734 ,\nC507_=_C735 ,C507_=_C736 ,C507_=_C749 ,C507_=_C750 ,C507_=_C754 ,C507_=_C758 ,\nC507_=_C759 ,C507_=_C760 ,C507_=_C764 ,C507_=_C766 ,C507_=_C769 ,C507_=_C772 ,\nC507_=_C774 ,C507_=_C778 ,C507_=_C782 ,C507_=_C784 ,C507_=_C788 ,C507_=_C791 ,\nC507_=_C795 ,C507_=_C796 ,C508_=_C509 ,C508_=_C510 ,C508_=_C512 ,C508_=_C522 ,\nC508_=_C543 ,C508_=_C544 ,C508_=_C561 ,C508_=_C568 ,C508_=_C570 ,C508_=_C572 ,\nC508_=_C581 ,C508_=_C585 ,C508_=_C587 ,C508_=_C588 ,C508_=_C591 ,C508_=_C594 ,\nC508_=_C596 ,C508_=_C602 ,C508_=_C604 ,C508_=_C615 ,C508_=_C619 ,C508_=_C622 ,\nC508_=_C624 ,C508_=_C637 ,C508_=_C639 ,C508_=_C641 ,C508_=_C646 ,C508_=_C648 ,\nC508_=_C667 ,C508_=_C670 ,C508_=_C673 ,C508_=_C675 ,C508_=_C676 ,C508_=_C680 ,\nC508_=_C687 ,C508_=_C689 ,C508_=_C690 ,C508_=_C694 ,C508_=_C703 ,C508_=_C704 ,\nC508_=_C709 ,C508_=_C716 ,C508_=_C718 ,C508_=_C728 ,C508_=_C733 ,C508_=_C745 ,\nC508_=_C746 ,C508_=_C752 ,C508_=_C753 ,C508_=_C755 ,C508_=_C758 ,C508_=_C761 ,\nC508_=_C762 ,C508_=_C763 ,C508_=_C773 ,C508_=_C779 ,C508_=_C780 ,C508_=_C781 ,\nC508_=_C787 ,C508_=_C789 ,C508_=_C790 ,C508_=_C791 ,C508_=_C795 ,C509_=_C528 ,\nC509_=_C532 ,C509_=_C533 ,C509_=_C545 ,C509_=_C552 ,C509_=_C561 ,C509_=_C566 ,\nC509_=_C571 ,C509_=_C579 ,C509_=_C580 ,C509_=_C581 ,C509_=_C585 ,C509_=_C587 ,\nC509_=_C588 ,C509_=_C589 ,C509_=_C591 ,C509_=_C593 ,C509_=_C595 ,C509_=_C596 ,\nC509_=_C604 ,C509_=_C611 ,C509_=_C615 ,C509_=_C619 ,C509_=_C635 ,C509_=_C641 ,\nC509_=_C650 ,C509_=_C656 ,C509_=_C665 ,C509_=_C667 ,C509_=_C668 ,C509_=_C670 ,\nC509_=_C675 ,C509_=_C677 ,C509_=_C680 ,C509_=_C687 ,C509_=_C695 ,C509_=_C697 ,\nC509_=_C698 ,C509_=_C708 ,C509_=_C710 ,C509_=_C716 ,C509_=_C717 ,C509_=_C718 ,\nC509_=_C719 ,C509_=_C730 ,C509_=_C735</w:t>
      </w:r>
    </w:p>
    <w:p>
      <w:pPr>
        <w:pStyle w:val="PreformattedText"/>
        <w:bidi w:val="0"/>
        <w:spacing w:before="0" w:after="0"/>
        <w:jc w:val="left"/>
        <w:rPr/>
      </w:pPr>
      <w:r>
        <w:rPr/>
        <w:t xml:space="preserve"> </w:t>
      </w:r>
      <w:r>
        <w:rPr/>
        <w:t>,C509_=_C736 ,C509_=_C739 ,C509_=_C741 ,\nC509_=_C745 ,C509_=_C746 ,C509_=_C749 ,C509_=_C759 ,C509_=_C760 ,C509_=_C761 ,\nC509_=_C765 ,C509_=_C770 ,C509_=_C772 ,C509_=_C774 ,C509_=_C778 ,C509_=_C779 ,\nC509_=_C781 ,C509_=_C789 ,C509_=_C790 ,C509_=_C791 ,C509_=_C794 ,C509_=_C795 ,\nC510_=_C512 ,C510_=_C523 ,C510_=_C549 ,C510_=_C561 ,C510_=_C562 ,C510_=_C567 ,\nC510_=_C569 ,C510_=_C572 ,C510_=_C586 ,C510_=_C587 ,C510_=_C590 ,C510_=_C593 ,\nC510_=_C594 ,C510_=_C604 ,C510_=_C610 ,C510_=_C612 ,C510_=_C622 ,C510_=_C626 ,\nC510_=_C631 ,C510_=_C638 ,C510_=_C643 ,C510_=_C646 ,C510_=_C647 ,C510_=_C655 ,\nC510_=_C658 ,C510_=_C666 ,C510_=_C669 ,C510_=_C680 ,C510_=_C681 ,C510_=_C682 ,\nC510_=_C684 ,C510_=_C690 ,C510_=_C703 ,C510_=_C705 ,C510_=_C714 ,C510_=_C727 ,\nC510_=_C728 ,C510_=_C739 ,C510_=_C751 ,C510_=_C752 ,C510_=_C753 ,C510_=_C758 ,\nC510_=_C761 ,C510_=_C766 ,C510_=_C769 ,C510_=_C773 ,C510_=_C778 ,C510_=_C779 ,\nC510_=_C781 ,C510_=_C782 ,C510_=_C784 ,C510_=_C786 ,C510_=_C795 ,C510_=_C796 ,\nC512_=_C522 ,C512_=_C523 ,C512_=_C529 ,C512_=_C531 ,C512_=_C546 ,C512_=_C549 ,\nC512_=_C555 ,C512_=_C562 ,C512_=_C563 ,C512_=_C569 ,C512_=_C570 ,C512_=_C571 ,\nC512_=_C581 ,C512_=_C586 ,C512_=_C588 ,C512_=_C592 ,C512_=_C594 ,C512_=_C602 ,\nC512_=_C605 ,C512_=_C612 ,C512_=_C619 ,C512_=_C622 ,C512_=_C624 ,C512_=_C627 ,\nC512_=_C635 ,C512_=_C637 ,C512_=_C638 ,C512_=_C644 ,C512_=_C647 ,C512_=_C648 ,\nC512_=_C658 ,C512_=_C662 ,C512_=_C676 ,C512_=_C680 ,C512_=_C684 ,C512_=_C690 ,\nC512_=_C703 ,C512_=_C704 ,C512_=_C710 ,C512_=_C711 ,C512_=_C714 ,C512_=_C727 ,\nC512_=_C729 ,C512_=_C733 ,C512_=_C737 ,C512_=_C738 ,C512_=_C739 ,C512_=_C745 ,\nC512_=_C746 ,C512_=_C751 ,C512_=_C753 ,C512_=_C761 ,C512_=_C768 ,C512_=_C769 ,\nC512_=_C772 ,C512_=_C773 ,C512_=_C781 ,C512_=_C782 ,C512_=_C788 ,C512_=_C789 ,\nC512_=_C795 ,C512_=_C796 ,C514_=_C515 ,C514_=_C516 ,C514_=_C517 ,C514_=_C523 ,\nC514_=_C526 ,C514_=_C528 ,C514_=_C529 ,C514_=_C530 ,C514_=_C531 ,C514_=_C532 ,\nC514_=_C538 ,C514_=_C544 ,C514_=_C545 ,C514_=_C547 ,C514_=_C563 ,C514_=_C569 ,\nC514_=_C571 ,C514_=_C577 ,C514_=_C579 ,C514_=_C581 ,C514_=_C584 ,C514_=_C586 ,\nC514_=_C592 ,C514_=_C596 ,C514_=_C604 ,C514_=_C611 ,C514_=_C612 ,C514_=_C614 ,\nC514_=_C617 ,C514_=_C624 ,C514_=_C627 ,C514_=_C630 ,C514_=_C634 ,C514_=_C637 ,\nC514_=_C638 ,C514_=_C646 ,C514_=_C648 ,C514_=_C651 ,C514_=_C655 ,C514_=_C656 ,\nC514_=_C660 ,C514_=_C662 ,C514_=_C663 ,C514_=_C667 ,C514_=_C670 ,C514_=_C671 ,\nC514_=_C674 ,C514_=_C676 ,C514_=_C679 ,C514_=_C681 ,C514_=_C682 ,C514_=_C691 ,\nC514_=_C692 ,C514_=_C694 ,C514_=_C695 ,C514_=_C696 ,C514_=_C697 ,C514_=_C703 ,\nC514_=_C705 ,C514_=_C707 ,C514_=_C732 ,C514_=_C734 ,C514_=_C737 ,C514_=_C741 ,\nC514_=_C745 ,C514_=_C746 ,C514_=_C750 ,C514_=_C752 ,C514_=_C753 ,C514_=_C754 ,\nC514_=_C758 ,C514_=_C763 ,C514_=_C765 ,C514_=_C766 ,C514_=_C772 ,C514_=_C775 ,\nC514_=_C778 ,C514_=_C782 ,C514_=_C784 ,C514_=_C788 ,C514_=_C790 ,C514_=_C795 ,\nC515_=_C516 ,C515_=_C523 ,C515_=_C526 ,C515_=_C528 ,C515_=_C531 ,C515_=_C532 ,\nC515_=_C538 ,C515_=_C544 ,C515_=_C547 ,C515_=_C549 ,C515_=_C550 ,C515_=_C560 ,\nC515_=_C562 ,C515_=_C563 ,C515_=_C571 ,C515_=_C572 ,C515_=_C577 ,C515_=_C579 ,\nC515_=_C581 ,C515_=_C586 ,C515_=_C588 ,C515_=_C592 ,C515_=_C596 ,C515_=_C599 ,\nC515_=_C604 ,C515_=_C605 ,C515_=_C611 ,C515_=_C617 ,C515_=_C618 ,C515_=_C627 ,\nC515_=_C630 ,C515_=_C631 ,C515_=_C633 ,C515_=_C634 ,C515_=_C637 ,C515_=_C638 ,\nC515_=_C646 ,C515_=_C647 ,C515_=_C654 ,C515_=_C655 ,C515_=_C658 ,C515_=_C660 ,\nC515_=_C662 ,C515_=_C663 ,C515_=_C670 ,C515_=_C671 ,C515_=_C676 ,C515_=_C677 ,\nC515_=_C679 ,C515_=_C680 ,C515_=_C682 ,C515_=_C691 ,C515_=_C692 ,C515_=_C694 ,\nC515_=_C695 ,C515_=_C696 ,C515_=_C705 ,C515_=_C707 ,C515_=_C710 ,C515_=_C712 ,\nC515_=_C720 ,C515_=_C730 ,C515_=_C732 ,C515_=_C734 ,C515_=_C737 ,C515_=_C741 ,\nC515_=_C745 ,C515_=_C746 ,C515_=_C752 ,C515_=_C753 ,C515_=_C754 ,C515_=_C759 ,\nC515_=_C760 ,C515_=_C762 ,C515_=_C763 ,C515_=_C769 ,C515_=_C775 ,C515_=_C778 ,\nC515_=_C779 ,C515_=_C782 ,C515_=_C784 ,C515_=_C787 ,C515_=_C788 ,C515_=_C790 ,\nC515_=_C793 ,C515_=_C794 ,C515_=_C795 ,C516_=_C517 ,C516_=_C522 ,C516_=_C526 ,\nC516_=_C528 ,C516_=_C531 ,C516_=_C532 ,C516_=_C533 ,C516_=_C538 ,C516_=_C543 ,\nC516_=_C547 ,C516_=_C549 ,C516_=_C551 ,C516_=_C567 ,C516_=_C577 ,C516_=_C579 ,\nC516_=_C583 ,C516_=_C591 ,C516_=_C592 ,C516_=_C596 ,C516_=_C604 ,C516_=_C610 ,\nC516_=_C611 ,C516_=_C626 ,C516_=_C630 ,C516_=_C632 ,C516_=_C633 ,C516_=_C634 ,\nC516_=_C636 ,C516_=_C637 ,C516_=_C638 ,C516_=_C639 ,C516_=_C643 ,C516_=_C646 ,\nC516_=_C662 ,C516_=_C665 ,C516_=_C671 ,C516_=_C676 ,C516_=_C679 ,C516_=_C682 ,\nC516_=_C688 ,C516_=_C691 ,C516_=_C692 ,C516_=_C694 ,C516_=_C695 ,C516_=_C698 ,\nC516_=_C700 ,C516_=_C703 ,C516_=_C704 ,C516_=_C705 ,C516_=_C707 ,C516_=_C709 ,\nC516_=_C710 ,C516_=_C718 ,C516_=_C730 ,C516_=_C732 ,C516_=_C734 ,C516_=_C735 ,\nC516_=_C738 ,C516_=_C739 ,C516_=_C741 ,C516_=_C745 ,C516_=_C752 ,C516_=_C754 ,\nC516_=_C761 ,C516_=_C762 ,C516_=_C764 ,C516_=_C774 ,C516_=_C775 ,C516_=_C776 ,\nC516_=_C778 ,C516_=_C780 ,C516_=_C787 ,C516_=_C788 ,C516_=_C791 ,C516_=_C792 ,\nC516_=_C794 ,C516_=_C796 ,C517_=_C538 ,C517_=_C541 ,C517_=_C544 ,C517_=_C545 ,\nC517_=_C546 ,C517_=_C551 ,C517_=_C560 ,C517_=_C562 ,C517_=_C569 ,C517_=_C584 ,\nC517_=_C589 ,C517_=_C593 ,C517_=_C594 ,C517_=_C599 ,C517_=_C600 ,C517_=_C604 ,\nC517_=_C610 ,C517_=_C614 ,C517_=_C618 ,C517_=_C622 ,C517_=_C624 ,C517_=_C626 ,\nC517_=_C630 ,C517_=_C633 ,C517_=_C635 ,C517_=_C636 ,C517_=_C637 ,C517_=_C639 ,\nC517_=_C644 ,C517_=_C648 ,C517_=_C656 ,C517_=_C658 ,C517_=_C667 ,C517_=_C673 ,\nC517_=_C676 ,C517_=_C682 ,C517_=_C684 ,C517_=_C688 ,C517_=_C691 ,C517_=_C702 ,\nC517_=_C707 ,C517_=_C710 ,C517_=_C712 ,C517_=_C717 ,C517_=_C719 ,C517_=_C720 ,\nC517_=_C730 ,C517_=_C735 ,C517_=_C749 ,C517_=_C750 ,C517_=_C751 ,C517_=_C755 ,\nC517_=_C765 ,C517_=_C768 ,C517_=_C769 ,C517_=_C772 ,C517_=_C773 ,C517_=_C778 ,\nC517_=_C782 ,C517_=_C791 ,C517_=_C792 ,C517_=_C795 ,C517_=_C796 ,C518_=_C521 ,\nC518_=_C522 ,C518_=_C523 ,C518_=_C526 ,C518_=_C550 ,C518_=_C551 ,C518_=_C552 ,\nC518_=_C555 ,C518_=_C561 ,C518_=_C563 ,C518_=_C566 ,C518_=_C569 ,C518_=_C571 ,\nC518_=_C572 ,C518_=_C592 ,C518_=_C594 ,C518_=_C605 ,C518_=_C606 ,C518_=_C610 ,\nC518_=_C622 ,C518_=_C626 ,C518_=_C629 ,C518_=_C643 ,C518_=_C648 ,C518_=_C651 ,\nC518_=_C654 ,C518_=_C656 ,C518_=_C658 ,C518_=_C659 ,C518_=_C666 ,C518_=_C669 ,\nC518_=_C671 ,C518_=_C679 ,C518_=_C688 ,C518_=_C689 ,C518_=_C690 ,C518_=_C694 ,\nC518_=_C696 ,C518_=_C698 ,C518_=_C704 ,C518_=_C706 ,C518_=_C707 ,C518_=_C711 ,\nC518_=_C713 ,C518_=_C717 ,C518_=_C718 ,C518_=_C721 ,C518_=_C734 ,C518_=_C738 ,\nC518_=_C741 ,C518_=_C745 ,C518_=_C749 ,C518_=_C751 ,C518_=_C754 ,C518_=_C758 ,\nC518_=_C759 ,C518_=_C760 ,C518_=_C764 ,C518_=_C767 ,C518_=_C769 ,C518_=_C770 ,\nC518_=_C772 ,C518_=_C774 ,C518_=_C775 ,C518_=_C776 ,C518_=_C780 ,C518_=_C781 ,\nC518_=_C784 ,C518_=_C787 ,C518_=_C788 ,C518_=_C789 ,C518_=_C790 ,C518_=_C792 ,\nC518_=_C794 ,C518_=_C796 ,C521_=_C522 ,C521_=_C523 ,C521_=_C526 ,C521_=_C530 ,\nC521_=_C531 ,C521_=_C533 ,C521_=_C551 ,C521_=_C552 ,C521_=_C559 ,C521_=_C564 ,\nC521_=_C566 ,C521_=_C569 ,C521_=_C577 ,C521_=_C580 ,C521_=_C583 ,C521_=_C599 ,\nC521_=_C600 ,C521_=_C602 ,C521_=_C617 ,C521_=_C624 ,C521_=_C628 ,C521_=_C629 ,\nC521_=_C633 ,C521_=_C646 ,C521_=_C647 ,C521_=_C650 ,C521_=_C651 ,C521_=_C660 ,\nC521_=_C671 ,C521_=_C674 ,C521_=_C679 ,C521_=_C681 ,C521_=_C687 ,C521_=_C688 ,\nC521_=_C689 ,C521_=_C692 ,C521_=_C696 ,C521_=_C697 ,C521_=_C698 ,C521_=_C700 ,\nC521_=_C706 ,C521_=_C711 ,C521_=_C713 ,C521_=_C717 ,C521_=_C719 ,C521_=_C721 ,\nC521_=_C722 ,C521_=_C726 ,C521_=_C728 ,C521_=_C733 ,C521_=_C734 ,C521_=_C737 ,\nC521_=_C738 ,C521_=_C739 ,C521_=_C745 ,C521_=_C749 ,C521_=_C750 ,C521_=_C754 ,\nC521_=_C762 ,C521_=_C766 ,C521_=_C768 ,C521_=_C769 ,C521_=_C770 ,C521_=_C773 ,\nC521_=_C780 ,C521_=_C781 ,C521_=_C786 ,C521_=_C788 ,C521_=_C789 ,C521_=_C793 ,\nC521_=_C794 ,C521_=_C796 ,C522_=_C523 ,C522_=_C526 ,C522_=_C531 ,C522_=_C543 ,\nC522_=_C547 ,C522_=_C549 ,C522_=_C550 ,C522_=_C560 ,C522_=_C564 ,C522_=_C570 ,\nC522_=_C581 ,C522_=_C583 ,C522_=_C584 ,C522_=_C588 ,C522_=_C599 ,C522_=_C600 ,\nC522_=_C602 ,C522_=_C610 ,C522_=_C622 ,C522_=_C624 ,C522_=_C626 ,C522_=_C628 ,\nC522_=_C633 ,C522_=_C634 ,C522_=_C637 ,C522_=_C643 ,C522_=_C646 ,C522_=_C648 ,\nC522_=_C656 ,C522_=_C657 ,C522_=_C658 ,C522_=_C660 ,C522_=_C665 ,C522_=_C676 ,\nC522_=_C679 ,C522_=_C680 ,C522_=_C688 ,C522_=_C689 ,C522_=_C690 ,C522_=_C694 ,\nC522_=_C695 ,C522_=_C697 ,C522_=_C700 ,C522_=_C702 ,C522_=_C704 ,C522_=_C713 ,\nC522_=_C717 ,C522_=_C719 ,C522_=_C721 ,C522_=_C722 ,C522_=_C726 ,C522_=_C728 ,\nC522_=_C734 ,C522_=_C739 ,C522_=_C745 ,C522_=_C746 ,C522_=_C749 ,C522_=_C750 ,\nC522_=_C751 ,C522_=_C752 ,C522_=_C758 ,C522_=_C759 ,C522_=_C762 ,C522_=_C764 ,\nC522_=_C773 ,C522_=_C774 ,C522_=_C776 ,C522_=_C786 ,C522_=_C787 ,C522_=_C789 ,\nC522_=_C792 ,C522_=_C794 ,C522_=_C796 ,C523_=_C526 ,C523_=_C529 ,C523_=_C544 ,\nC523_=_C547 ,C523_=_C549 ,C523_=_C550 ,C523_=_C552 ,C523_=_C563 ,C523_=_C564 ,\nC523_=_C569 ,C523_=_C571 ,C523_=_C579 ,C523_=_C581 ,C523_=_C583 ,C523_=_C585 ,\nC523_=_C586 ,C523_=_C599 ,C523_=_C600 ,C523_=_C602 ,C523_=_C617 ,C523_=_C618 ,\nC523_=_C622 ,C523_=_C626 ,C523_=_C628 ,C523_=_C631 ,C523_=_C633 ,C523_=_C636 ,\nC523_=_C637 ,C523_=_C638 ,C523_=_C646 ,C523_=_C647 ,C523_=_C655 ,C523_=_C656 ,\nC523_=_C658 ,C523_=_C660 ,C523_=_C670 ,C523_=_C674 ,C523_=_C679 ,C523_=_C680 ,\nC523_=_C682 ,C523_=_C684 ,C523_=_C688 ,C523_=_C689 ,C523_=_C691 ,C523_=_C694 ,\nC523_=_C697 ,C523_=_C700 ,C523_=_C704 ,C523_=_C713 ,C523_=_C714 ,C523_=_C717 ,\nC523_=_C719 ,C523_=_C721 ,C523_=_C725 ,C523_=_C726 ,C523_=_C727 ,C523_=_C728 ,\nC523_=_C734 ,C523_=_C735 ,C523_=_C736 ,C523_=_C737 ,C523_=_C738 ,C523_=_C745 ,\nC523_=_C746 ,C523_=_C749 ,C523_=_C750 ,C523_=_C752 ,C523_=_C753 ,C523_=_C758 ,\nC523_=_C759 ,C523_=_C761 ,C523_=_C762 ,C523_=_C763 ,C523_=_C764 ,C523_=_C766 ,\nC523_=_C769 ,C523_=_C773</w:t>
      </w:r>
    </w:p>
    <w:p>
      <w:pPr>
        <w:pStyle w:val="PreformattedText"/>
        <w:bidi w:val="0"/>
        <w:spacing w:before="0" w:after="0"/>
        <w:jc w:val="left"/>
        <w:rPr/>
      </w:pPr>
      <w:r>
        <w:rPr/>
        <w:t xml:space="preserve"> </w:t>
      </w:r>
      <w:r>
        <w:rPr/>
        <w:t>,C523_=_C774 ,C523_=_C778 ,C523_=_C782 ,C523_=_C786 ,\nC523_=_C787 ,C523_=_C789 ,C523_=_C790 ,C523_=_C795 ,C523_=_C796 ,C526_=_C530 ,\nC526_=_C531 ,C526_=_C533 ,C526_=_C543 ,C526_=_C544 ,C526_=_C547 ,C526_=_C549 ,\nC526_=_C551 ,C526_=_C555 ,C526_=_C563 ,C526_=_C566 ,C526_=_C569 ,C526_=_C571 ,\nC526_=_C572 ,C526_=_C579 ,C526_=_C581 ,C526_=_C586 ,C526_=_C591 ,C526_=_C617 ,\nC526_=_C626 ,C526_=_C634 ,C526_=_C637 ,C526_=_C639 ,C526_=_C643 ,C526_=_C651 ,\nC526_=_C655 ,C526_=_C660 ,C526_=_C665 ,C526_=_C669 ,C526_=_C670 ,C526_=_C673 ,\nC526_=_C674 ,C526_=_C679 ,C526_=_C681 ,C526_=_C682 ,C526_=_C688 ,C526_=_C694 ,\nC526_=_C695 ,C526_=_C698 ,C526_=_C704 ,C526_=_C709 ,C526_=_C711 ,C526_=_C717 ,\nC526_=_C721 ,C526_=_C729 ,C526_=_C734 ,C526_=_C737 ,C526_=_C738 ,C526_=_C739 ,\nC526_=_C746 ,C526_=_C752 ,C526_=_C753 ,C526_=_C754 ,C526_=_C762 ,C526_=_C763 ,\nC526_=_C764 ,C526_=_C765 ,C526_=_C769 ,C526_=_C770 ,C526_=_C774 ,C526_=_C776 ,\nC526_=_C778 ,C526_=_C780 ,C526_=_C781 ,C526_=_C787 ,C526_=_C788 ,C526_=_C790 ,\nC526_=_C792 ,C526_=_C793 ,C526_=_C794 ,C526_=_C795 ,C527_=_C528 ,C527_=_C529 ,\nC527_=_C530 ,C527_=_C531 ,C527_=_C532 ,C527_=_C533 ,C527_=_C538 ,C527_=_C543 ,\nC527_=_C544 ,C527_=_C546 ,C527_=_C547 ,C527_=_C555 ,C527_=_C564 ,C527_=_C570 ,\nC527_=_C571 ,C527_=_C572 ,C527_=_C578 ,C527_=_C582 ,C527_=_C589 ,C527_=_C602 ,\nC527_=_C627 ,C527_=_C628 ,C527_=_C629 ,C527_=_C630 ,C527_=_C631 ,C527_=_C632 ,\nC527_=_C633 ,C527_=_C639 ,C527_=_C641 ,C527_=_C643 ,C527_=_C644 ,C527_=_C646 ,\nC527_=_C651 ,C527_=_C657 ,C527_=_C662 ,C527_=_C666 ,C527_=_C679 ,C527_=_C700 ,\nC527_=_C702 ,C527_=_C703 ,C527_=_C704 ,C527_=_C708 ,C527_=_C709 ,C527_=_C725 ,\nC527_=_C726 ,C527_=_C729 ,C527_=_C735 ,C527_=_C753 ,C527_=_C754 ,C527_=_C755 ,\nC527_=_C760 ,C527_=_C761 ,C527_=_C762 ,C527_=_C764 ,C527_=_C768 ,C527_=_C769 ,\nC527_=_C770 ,C527_=_C772 ,C527_=_C773 ,C527_=_C786 ,C527_=_C787 ,C527_=_C789 ,\nC527_=_C790 ,C527_=_C791 ,C527_=_C793 ,C527_=_C794 ,C527_=_C796 ,C528_=_C529 ,\nC528_=_C530 ,C528_=_C531 ,C528_=_C532 ,C528_=_C533 ,C528_=_C538 ,C528_=_C541 ,\nC528_=_C545 ,C528_=_C552 ,C528_=_C555 ,C528_=_C561 ,C528_=_C564 ,C528_=_C566 ,\nC528_=_C571 ,C528_=_C577 ,C528_=_C580 ,C528_=_C592 ,C528_=_C593 ,C528_=_C595 ,\nC528_=_C596 ,C528_=_C599 ,C528_=_C600 ,C528_=_C604 ,C528_=_C611 ,C528_=_C619 ,\nC528_=_C628 ,C528_=_C629 ,C528_=_C630 ,C528_=_C631 ,C528_=_C634 ,C528_=_C638 ,\nC528_=_C646 ,C528_=_C648 ,C528_=_C650 ,C528_=_C651 ,C528_=_C656 ,C528_=_C658 ,\nC528_=_C662 ,C528_=_C663 ,C528_=_C665 ,C528_=_C668 ,C528_=_C671 ,C528_=_C674 ,\nC528_=_C675 ,C528_=_C676 ,C528_=_C677 ,C528_=_C679 ,C528_=_C682 ,C528_=_C687 ,\nC528_=_C691 ,C528_=_C692 ,C528_=_C694 ,C528_=_C695 ,C528_=_C698 ,C528_=_C705 ,\nC528_=_C708 ,C528_=_C710 ,C528_=_C713 ,C528_=_C714 ,C528_=_C716 ,C528_=_C717 ,\nC528_=_C718 ,C528_=_C721 ,C528_=_C729 ,C528_=_C730 ,C528_=_C732 ,C528_=_C736 ,\nC528_=_C741 ,C528_=_C745 ,C528_=_C749 ,C528_=_C753 ,C528_=_C754 ,C528_=_C758 ,\nC528_=_C759 ,C528_=_C760 ,C528_=_C761 ,C528_=_C762 ,C528_=_C765 ,C528_=_C766 ,\nC528_=_C767 ,C528_=_C770 ,C528_=_C772 ,C528_=_C774 ,C528_=_C775 ,C528_=_C776 ,\nC528_=_C788 ,C528_=_C790 ,C528_=_C791 ,C528_=_C795 ,C529_=_C530 ,C529_=_C531 ,\nC529_=_C544 ,C529_=_C552 ,C529_=_C585 ,C529_=_C592 ,C529_=_C602 ,C529_=_C604 ,\nC529_=_C612 ,C529_=_C618 ,C529_=_C627 ,C529_=_C628 ,C529_=_C629 ,C529_=_C630 ,\nC529_=_C631 ,C529_=_C636 ,C529_=_C638 ,C529_=_C644 ,C529_=_C650 ,C529_=_C663 ,\nC529_=_C670 ,C529_=_C671 ,C529_=_C673 ,C529_=_C674 ,C529_=_C681 ,C529_=_C684 ,\nC529_=_C688 ,C529_=_C689 ,C529_=_C690 ,C529_=_C691 ,C529_=_C692 ,C529_=_C694 ,\nC529_=_C695 ,C529_=_C696 ,C529_=_C697 ,C529_=_C700 ,C529_=_C705 ,C529_=_C706 ,\nC529_=_C707 ,C529_=_C713 ,C529_=_C717 ,C529_=_C721 ,C529_=_C725 ,C529_=_C727 ,\nC529_=_C728 ,C529_=_C729 ,C529_=_C734 ,C529_=_C735 ,C529_=_C736 ,C529_=_C738 ,\nC529_=_C739 ,C529_=_C750 ,C529_=_C751 ,C529_=_C753 ,C529_=_C754 ,C529_=_C758 ,\nC529_=_C759 ,C529_=_C766 ,C529_=_C768 ,C529_=_C772 ,C529_=_C773 ,C529_=_C776 ,\nC529_=_C778 ,C529_=_C779 ,C529_=_C781 ,C529_=_C782 ,C529_=_C784 ,C529_=_C786 ,\nC529_=_C787 ,C529_=_C788 ,C529_=_C790 ,C529_=_C795 ,C529_=_C796 ,C530_=_C531 ,\nC530_=_C533 ,C530_=_C548 ,C530_=_C578 ,C530_=_C588 ,C530_=_C604 ,C530_=_C606 ,\nC530_=_C612 ,C530_=_C619 ,C530_=_C624 ,C530_=_C627 ,C530_=_C628 ,C530_=_C629 ,\nC530_=_C630 ,C530_=_C631 ,C530_=_C638 ,C530_=_C641 ,C530_=_C644 ,C530_=_C647 ,\nC530_=_C651 ,C530_=_C655 ,C530_=_C659 ,C530_=_C668 ,C530_=_C670 ,C530_=_C681 ,\nC530_=_C689 ,C530_=_C692 ,C530_=_C694 ,C530_=_C695 ,C530_=_C696 ,C530_=_C697 ,\nC530_=_C698 ,C530_=_C705 ,C530_=_C707 ,C530_=_C708 ,C530_=_C710 ,C530_=_C714 ,\nC530_=_C719 ,C530_=_C726 ,C530_=_C730 ,C530_=_C732 ,C530_=_C734 ,C530_=_C737 ,\nC530_=_C738 ,C530_=_C739 ,C530_=_C749 ,C530_=_C750 ,C530_=_C752 ,C530_=_C753 ,\nC530_=_C754 ,C530_=_C758 ,C530_=_C766 ,C530_=_C767 ,C530_=_C768 ,C530_=_C776 ,\nC530_=_C781 ,C530_=_C782 ,C530_=_C784 ,C530_=_C788 ,C530_=_C790 ,C530_=_C793 ,\nC530_=_C794 ,C531_=_C532 ,C531_=_C538 ,C531_=_C543 ,C531_=_C547 ,C531_=_C549 ,\nC531_=_C552 ,C531_=_C577 ,C531_=_C580 ,C531_=_C582 ,C531_=_C583 ,C531_=_C592 ,\nC531_=_C596 ,C531_=_C604 ,C531_=_C605 ,C531_=_C611 ,C531_=_C617 ,C531_=_C624 ,\nC531_=_C626 ,C531_=_C628 ,C531_=_C629 ,C531_=_C630 ,C531_=_C631 ,C531_=_C634 ,\nC531_=_C638 ,C531_=_C643 ,C531_=_C644 ,C531_=_C646 ,C531_=_C647 ,C531_=_C662 ,\nC531_=_C665 ,C531_=_C666 ,C531_=_C667 ,C531_=_C671 ,C531_=_C676 ,C531_=_C679 ,\nC531_=_C682 ,C531_=_C687 ,C531_=_C688 ,C531_=_C690 ,C531_=_C691 ,C531_=_C692 ,\nC531_=_C694 ,C531_=_C695 ,C531_=_C702 ,C531_=_C704 ,C531_=_C705 ,C531_=_C711 ,\nC531_=_C717 ,C531_=_C718 ,C531_=_C721 ,C531_=_C726 ,C531_=_C729 ,C531_=_C732 ,\nC531_=_C734 ,C531_=_C738 ,C531_=_C739 ,C531_=_C741 ,C531_=_C745 ,C531_=_C750 ,\nC531_=_C751 ,C531_=_C752 ,C531_=_C753 ,C531_=_C754 ,C531_=_C762 ,C531_=_C764 ,\nC531_=_C766 ,C531_=_C768 ,C531_=_C770 ,C531_=_C772 ,C531_=_C773 ,C531_=_C774 ,\nC531_=_C775 ,C531_=_C776 ,C531_=_C781 ,C531_=_C786 ,C531_=_C787 ,C531_=_C788 ,\nC531_=_C790 ,C531_=_C792 ,C531_=_C794 ,C531_=_C795 ,C532_=_C533 ,C532_=_C538 ,\nC532_=_C546 ,C532_=_C547 ,C532_=_C550 ,C532_=_C562 ,C532_=_C564 ,C532_=_C566 ,\nC532_=_C570 ,C532_=_C571 ,C532_=_C572 ,C532_=_C577 ,C532_=_C592 ,C532_=_C593 ,\nC532_=_C595 ,C532_=_C596 ,C532_=_C604 ,C532_=_C611 ,C532_=_C615 ,C532_=_C617 ,\nC532_=_C618 ,C532_=_C630 ,C532_=_C631 ,C532_=_C632 ,C532_=_C634 ,C532_=_C638 ,\nC532_=_C641 ,C532_=_C646 ,C532_=_C657 ,C532_=_C662 ,C532_=_C663 ,C532_=_C671 ,\nC532_=_C676 ,C532_=_C679 ,C532_=_C682 ,C532_=_C687 ,C532_=_C691 ,C532_=_C692 ,\nC532_=_C694 ,C532_=_C695 ,C532_=_C696 ,C532_=_C697 ,C532_=_C700 ,C532_=_C702 ,\nC532_=_C703 ,C532_=_C704 ,C532_=_C705 ,C532_=_C708 ,C532_=_C712 ,C532_=_C719 ,\nC532_=_C725 ,C532_=_C726 ,C532_=_C730 ,C532_=_C732 ,C532_=_C735 ,C532_=_C741 ,\nC532_=_C745 ,C532_=_C746 ,C532_=_C754 ,C532_=_C755 ,C532_=_C762 ,C532_=_C768 ,\nC532_=_C770 ,C532_=_C772 ,C532_=_C775 ,C532_=_C779 ,C532_=_C788 ,C532_=_C791 ,\nC532_=_C794 ,C533_=_C538 ,C533_=_C541 ,C533_=_C552 ,C533_=_C561 ,C533_=_C567 ,\nC533_=_C571 ,C533_=_C574 ,C533_=_C578 ,C533_=_C579 ,C533_=_C580 ,C533_=_C581 ,\nC533_=_C583 ,C533_=_C591 ,C533_=_C593 ,C533_=_C595 ,C533_=_C614 ,C533_=_C619 ,\nC533_=_C629 ,C533_=_C632 ,C533_=_C639 ,C533_=_C644 ,C533_=_C646 ,C533_=_C651 ,\nC533_=_C654 ,C533_=_C656 ,C533_=_C665 ,C533_=_C668 ,C533_=_C671 ,C533_=_C675 ,\nC533_=_C676 ,C533_=_C681 ,C533_=_C694 ,C533_=_C695 ,C533_=_C698 ,C533_=_C700 ,\nC533_=_C702 ,C533_=_C703 ,C533_=_C704 ,C533_=_C705 ,C533_=_C706 ,C533_=_C709 ,\nC533_=_C718 ,C533_=_C730 ,C533_=_C732 ,C533_=_C733 ,C533_=_C734 ,C533_=_C736 ,\nC533_=_C737 ,C533_=_C738 ,C533_=_C739 ,C533_=_C749 ,C533_=_C751 ,C533_=_C754 ,\nC533_=_C755 ,C533_=_C758 ,C533_=_C759 ,C533_=_C760 ,C533_=_C763 ,C533_=_C767 ,\nC533_=_C768 ,C533_=_C772 ,C533_=_C774 ,C533_=_C776 ,C533_=_C778 ,C533_=_C781 ,\nC533_=_C784 ,C533_=_C791 ,C533_=_C793 ,C533_=_C794 ,C533_=_C795 ,C538_=_C543 ,\nC538_=_C546 ,C538_=_C555 ,C538_=_C568 ,C538_=_C577 ,C538_=_C578 ,C538_=_C582 ,\nC538_=_C591 ,C538_=_C592 ,C538_=_C594 ,C538_=_C596 ,C538_=_C604 ,C538_=_C611 ,\nC538_=_C614 ,C538_=_C619 ,C538_=_C627 ,C538_=_C630 ,C538_=_C632 ,C538_=_C634 ,\nC538_=_C638 ,C538_=_C639 ,C538_=_C646 ,C538_=_C648 ,C538_=_C651 ,C538_=_C656 ,\nC538_=_C658 ,C538_=_C662 ,C538_=_C666 ,C538_=_C671 ,C538_=_C676 ,C538_=_C679 ,\nC538_=_C682 ,C538_=_C684 ,C538_=_C691 ,C538_=_C692 ,C538_=_C694 ,C538_=_C695 ,\nC538_=_C700 ,C538_=_C702 ,C538_=_C703 ,C538_=_C704 ,C538_=_C705 ,C538_=_C712 ,\nC538_=_C722 ,C538_=_C725 ,C538_=_C726 ,C538_=_C730 ,C538_=_C732 ,C538_=_C741 ,\nC538_=_C745 ,C538_=_C749 ,C538_=_C750 ,C538_=_C753 ,C538_=_C754 ,C538_=_C755 ,\nC538_=_C764 ,C538_=_C769 ,C538_=_C772 ,C538_=_C773 ,C538_=_C774 ,C538_=_C775 ,\nC538_=_C782 ,C538_=_C788 ,C538_=_C790 ,C538_=_C791 ,C538_=_C792 ,C538_=_C793 ,\nC538_=_C795 ,C538_=_C796 ,C541_=_C544 ,C541_=_C548 ,C541_=_C559 ,C541_=_C562 ,\nC541_=_C566 ,C541_=_C567 ,C541_=_C574 ,C541_=_C577 ,C541_=_C578 ,C541_=_C582 ,\nC541_=_C583 ,C541_=_C592 ,C541_=_C594 ,C541_=_C599 ,C541_=_C600 ,C541_=_C604 ,\nC541_=_C606 ,C541_=_C614 ,C541_=_C618 ,C541_=_C622 ,C541_=_C629 ,C541_=_C633 ,\nC541_=_C634 ,C541_=_C635 ,C541_=_C636 ,C541_=_C637 ,C541_=_C638 ,C541_=_C639 ,\nC541_=_C644 ,C541_=_C646 ,C541_=_C647 ,C541_=_C650 ,C541_=_C658 ,C541_=_C659 ,\nC541_=_C665 ,C541_=_C666 ,C541_=_C667 ,C541_=_C668 ,C541_=_C669 ,C541_=_C671 ,\nC541_=_C673 ,C541_=_C682 ,C541_=_C688 ,C541_=_C694 ,C541_=_C695 ,C541_=_C696 ,\nC541_=_C698 ,C541_=_C705 ,C541_=_C706 ,C541_=_C707 ,C541_=_C711 ,C541_=_C714 ,\nC541_=_C719 ,C541_=_C720 ,C541_=_C729 ,C541_=_C730 ,C541_=_C732 ,C541_=_C735 ,\nC541_=_C749 ,C541_=_C751 ,C541_=_C754 ,C541_=_C755 ,C541_=_C758 ,C541_=_C759 ,\nC541_=_C761 ,C541_=_C763 ,C541_=_C767 ,C541_=_C768 ,C541_=_C769 ,C541_=_C773 ,\nC541_=_C774 ,C541_=_C775 ,C541_=_C779 ,C541_=_C780 ,C541_=_C784 ,C541_=_C791 ,\nC541_=_C792 ,C541_=_C796 ,C543_=_C544 ,C543_=_C547 ,C543_=_C549 ,C543_=_C555 ,\nC543_=_C559</w:t>
      </w:r>
    </w:p>
    <w:p>
      <w:pPr>
        <w:pStyle w:val="PreformattedText"/>
        <w:bidi w:val="0"/>
        <w:spacing w:before="0" w:after="0"/>
        <w:jc w:val="left"/>
        <w:rPr/>
      </w:pPr>
      <w:r>
        <w:rPr/>
        <w:t xml:space="preserve"> </w:t>
      </w:r>
      <w:r>
        <w:rPr/>
        <w:t>,C543_=_C560 ,C543_=_C561 ,C543_=_C562 ,C543_=_C563 ,C543_=_C568 ,\nC543_=_C574 ,C543_=_C591 ,C543_=_C615 ,C543_=_C619 ,C543_=_C626 ,C543_=_C634 ,\nC543_=_C639 ,C543_=_C641 ,C543_=_C643 ,C543_=_C644 ,C543_=_C646 ,C543_=_C648 ,\nC543_=_C654 ,C543_=_C655 ,C543_=_C656 ,C543_=_C663 ,C543_=_C665 ,C543_=_C667 ,\nC543_=_C670 ,C543_=_C675 ,C543_=_C688 ,C543_=_C694 ,C543_=_C695 ,C543_=_C704 ,\nC543_=_C708 ,C543_=_C709 ,C543_=_C719 ,C543_=_C726 ,C543_=_C727 ,C543_=_C728 ,\nC543_=_C734 ,C543_=_C752 ,C543_=_C754 ,C543_=_C755 ,C543_=_C760 ,C543_=_C761 ,\nC543_=_C762 ,C543_=_C763 ,C543_=_C764 ,C543_=_C767 ,C543_=_C772 ,C543_=_C773 ,\nC543_=_C774 ,C543_=_C776 ,C543_=_C780 ,C543_=_C786 ,C543_=_C787 ,C543_=_C790 ,\nC543_=_C791 ,C543_=_C792 ,C543_=_C794 ,C543_=_C795 ,C544_=_C547 ,C544_=_C559 ,\nC544_=_C562 ,C544_=_C563 ,C544_=_C568 ,C544_=_C571 ,C544_=_C577 ,C544_=_C579 ,\nC544_=_C581 ,C544_=_C585 ,C544_=_C586 ,C544_=_C599 ,C544_=_C600 ,C544_=_C602 ,\nC544_=_C604 ,C544_=_C610 ,C544_=_C615 ,C544_=_C617 ,C544_=_C618 ,C544_=_C619 ,\nC544_=_C622 ,C544_=_C637 ,C544_=_C639 ,C544_=_C641 ,C544_=_C643 ,C544_=_C644 ,\nC544_=_C646 ,C544_=_C655 ,C544_=_C656 ,C544_=_C660 ,C544_=_C667 ,C544_=_C670 ,\nC544_=_C671 ,C544_=_C673 ,C544_=_C675 ,C544_=_C682 ,C544_=_C688 ,C544_=_C689 ,\nC544_=_C694 ,C544_=_C700 ,C544_=_C705 ,C544_=_C706 ,C544_=_C708 ,C544_=_C709 ,\nC544_=_C713 ,C544_=_C717 ,C544_=_C719 ,C544_=_C722 ,C544_=_C727 ,C544_=_C728 ,\nC544_=_C732 ,C544_=_C734 ,C544_=_C737 ,C544_=_C746 ,C544_=_C749 ,C544_=_C750 ,\nC544_=_C751 ,C544_=_C752 ,C544_=_C753 ,C544_=_C755 ,C544_=_C760 ,C544_=_C761 ,\nC544_=_C763 ,C544_=_C768 ,C544_=_C769 ,C544_=_C773 ,C544_=_C778 ,C544_=_C779 ,\nC544_=_C780 ,C544_=_C786 ,C544_=_C787 ,C544_=_C790 ,C544_=_C791 ,C544_=_C795 ,\nC544_=_C796 ,C545_=_C546 ,C545_=_C547 ,C545_=_C548 ,C545_=_C549 ,C545_=_C550 ,\nC545_=_C551 ,C545_=_C552 ,C545_=_C555 ,C545_=_C569 ,C545_=_C581 ,C545_=_C584 ,\nC545_=_C590 ,C545_=_C591 ,C545_=_C592 ,C545_=_C593 ,C545_=_C614 ,C545_=_C622 ,\nC545_=_C624 ,C545_=_C628 ,C545_=_C630 ,C545_=_C632 ,C545_=_C633 ,C545_=_C635 ,\nC545_=_C636 ,C545_=_C637 ,C545_=_C639 ,C545_=_C644 ,C545_=_C647 ,C545_=_C648 ,\nC545_=_C650 ,C545_=_C651 ,C545_=_C654 ,C545_=_C667 ,C545_=_C673 ,C545_=_C677 ,\nC545_=_C687 ,C545_=_C691 ,C545_=_C692 ,C545_=_C695 ,C545_=_C708 ,C545_=_C710 ,\nC545_=_C711 ,C545_=_C712 ,C545_=_C713 ,C545_=_C714 ,C545_=_C716 ,C545_=_C717 ,\nC545_=_C718 ,C545_=_C722 ,C545_=_C730 ,C545_=_C739 ,C545_=_C745 ,C545_=_C755 ,\nC545_=_C758 ,C545_=_C759 ,C545_=_C761 ,C545_=_C762 ,C545_=_C763 ,C545_=_C764 ,\nC545_=_C765 ,C545_=_C766 ,C545_=_C772 ,C545_=_C774 ,C545_=_C776 ,C545_=_C778 ,\nC545_=_C779 ,C545_=_C780 ,C545_=_C787 ,C545_=_C791 ,C545_=_C795 ,C546_=_C547 ,\nC546_=_C548 ,C546_=_C549 ,C546_=_C550 ,C546_=_C551 ,C546_=_C552 ,C546_=_C555 ,\nC546_=_C560 ,C546_=_C562 ,C546_=_C564 ,C546_=_C568 ,C546_=_C570 ,C546_=_C571 ,\nC546_=_C572 ,C546_=_C574 ,C546_=_C584 ,C546_=_C587 ,C546_=_C589 ,C546_=_C590 ,\nC546_=_C593 ,C546_=_C594 ,C546_=_C596 ,C546_=_C599 ,C546_=_C600 ,C546_=_C605 ,\nC546_=_C614 ,C546_=_C618 ,C546_=_C626 ,C546_=_C628 ,C546_=_C632 ,C546_=_C635 ,\nC546_=_C636 ,C546_=_C639 ,C546_=_C641 ,C546_=_C644 ,C546_=_C647 ,C546_=_C651 ,\nC546_=_C657 ,C546_=_C662 ,C546_=_C663 ,C546_=_C669 ,C546_=_C675 ,C546_=_C676 ,\nC546_=_C684 ,C546_=_C691 ,C546_=_C695 ,C546_=_C702 ,C546_=_C708 ,C546_=_C710 ,\nC546_=_C711 ,C546_=_C712 ,C546_=_C717 ,C546_=_C720 ,C546_=_C722 ,C546_=_C725 ,\nC546_=_C726 ,C546_=_C733 ,C546_=_C736 ,C546_=_C737 ,C546_=_C746 ,C546_=_C753 ,\nC546_=_C762 ,C546_=_C763 ,C546_=_C764 ,C546_=_C765 ,C546_=_C768 ,C546_=_C769 ,\nC546_=_C770 ,C546_=_C772 ,C546_=_C775 ,C546_=_C782 ,C546_=_C787 ,C546_=_C789 ,\nC546_=_C791 ,C546_=_C793 ,C546_=_C796 ,C547_=_C548 ,C547_=_C549 ,C547_=_C550 ,\nC547_=_C551 ,C547_=_C552 ,C547_=_C560 ,C547_=_C562 ,C547_=_C563 ,C547_=_C564 ,\nC547_=_C570 ,C547_=_C571 ,C547_=_C572 ,C547_=_C577 ,C547_=_C579 ,C547_=_C581 ,\nC547_=_C586 ,C547_=_C588 ,C547_=_C593 ,C547_=_C599 ,C547_=_C605 ,C547_=_C617 ,\nC547_=_C626 ,C547_=_C627 ,C547_=_C628 ,C547_=_C632 ,C547_=_C633 ,C547_=_C634 ,\nC547_=_C637 ,C547_=_C639 ,C547_=_C641 ,C547_=_C643 ,C547_=_C647 ,C547_=_C655 ,\nC547_=_C657 ,C547_=_C660 ,C547_=_C662 ,C547_=_C663 ,C547_=_C665 ,C547_=_C670 ,\nC547_=_C682 ,C547_=_C688 ,C547_=_C694 ,C547_=_C695 ,C547_=_C702 ,C547_=_C704 ,\nC547_=_C705 ,C547_=_C707 ,C547_=_C708 ,C547_=_C710 ,C547_=_C711 ,C547_=_C712 ,\nC547_=_C720 ,C547_=_C725 ,C547_=_C726 ,C547_=_C732 ,C547_=_C734 ,C547_=_C737 ,\nC547_=_C746 ,C547_=_C752 ,C547_=_C753 ,C547_=_C759 ,C547_=_C762 ,C547_=_C763 ,\nC547_=_C764 ,C547_=_C768 ,C547_=_C770 ,C547_=_C772 ,C547_=_C774 ,C547_=_C775 ,\nC547_=_C776 ,C547_=_C778 ,C547_=_C779 ,C547_=_C784 ,C547_=_C787 ,C547_=_C788 ,\nC547_=_C790 ,C547_=_C791 ,C547_=_C792 ,C547_=_C793 ,C547_=_C794 ,C547_=_C795 ,\nC548_=_C549 ,C548_=_C550 ,C548_=_C551 ,C548_=_C552 ,C548_=_C567 ,C548_=_C571 ,\nC548_=_C578 ,C548_=_C580 ,C548_=_C581 ,C548_=_C582 ,C548_=_C583 ,C548_=_C585 ,\nC548_=_C595 ,C548_=_C602 ,C548_=_C604 ,C548_=_C612 ,C548_=_C614 ,C548_=_C627 ,\nC548_=_C628 ,C548_=_C632 ,C548_=_C634 ,C548_=_C635 ,C548_=_C638 ,C548_=_C639 ,\nC548_=_C644 ,C548_=_C647 ,C548_=_C650 ,C548_=_C655 ,C548_=_C658 ,C548_=_C659 ,\nC548_=_C660 ,C548_=_C665 ,C548_=_C666 ,C548_=_C667 ,C548_=_C668 ,C548_=_C669 ,\nC548_=_C679 ,C548_=_C698 ,C548_=_C705 ,C548_=_C708 ,C548_=_C710 ,C548_=_C711 ,\nC548_=_C712 ,C548_=_C714 ,C548_=_C716 ,C548_=_C719 ,C548_=_C720 ,C548_=_C725 ,\nC548_=_C728 ,C548_=_C729 ,C548_=_C730 ,C548_=_C732 ,C548_=_C735 ,C548_=_C737 ,\nC548_=_C738 ,C548_=_C746 ,C548_=_C752 ,C548_=_C753 ,C548_=_C755 ,C548_=_C762 ,\nC548_=_C763 ,C548_=_C764 ,C548_=_C767 ,C548_=_C768 ,C548_=_C769 ,C548_=_C779 ,\nC548_=_C781 ,C548_=_C784 ,C548_=_C786 ,C548_=_C787 ,C548_=_C789 ,C548_=_C791 ,\nC548_=_C792 ,C549_=_C550 ,C549_=_C551 ,C549_=_C552 ,C549_=_C569 ,C549_=_C574 ,\nC549_=_C584 ,C549_=_C585 ,C549_=_C586 ,C549_=_C587 ,C549_=_C588 ,C549_=_C589 ,\nC549_=_C590 ,C549_=_C596 ,C549_=_C599 ,C549_=_C618 ,C549_=_C622 ,C549_=_C626 ,\nC549_=_C628 ,C549_=_C632 ,C549_=_C634 ,C549_=_C636 ,C549_=_C637 ,C549_=_C638 ,\nC549_=_C639 ,C549_=_C643 ,C549_=_C646 ,C549_=_C647 ,C549_=_C650 ,C549_=_C654 ,\nC549_=_C657 ,C549_=_C658 ,C549_=_C660 ,C549_=_C663 ,C549_=_C665 ,C549_=_C666 ,\nC549_=_C669 ,C549_=_C670 ,C549_=_C671 ,C549_=_C675 ,C549_=_C677 ,C549_=_C680 ,\nC549_=_C684 ,C549_=_C688 ,C549_=_C691 ,C549_=_C694 ,C549_=_C695 ,C549_=_C704 ,\nC549_=_C708 ,C549_=_C710 ,C549_=_C711 ,C549_=_C712 ,C549_=_C714 ,C549_=_C721 ,\nC549_=_C726 ,C549_=_C727 ,C549_=_C730 ,C549_=_C733 ,C549_=_C734 ,C549_=_C736 ,\nC549_=_C752 ,C549_=_C753 ,C549_=_C755 ,C549_=_C759 ,C549_=_C760 ,C549_=_C761 ,\nC549_=_C762 ,C549_=_C763 ,C549_=_C764 ,C549_=_C765 ,C549_=_C769 ,C549_=_C770 ,\nC549_=_C774 ,C549_=_C775 ,C549_=_C776 ,C549_=_C782 ,C549_=_C786 ,C549_=_C787 ,\nC549_=_C788 ,C549_=_C791 ,C549_=_C792 ,C549_=_C794 ,C550_=_C551 ,C550_=_C552 ,\nC550_=_C560 ,C550_=_C562 ,C550_=_C563 ,C550_=_C572 ,C550_=_C584 ,C550_=_C588 ,\nC550_=_C590 ,C550_=_C591 ,C550_=_C592 ,C550_=_C593 ,C550_=_C599 ,C550_=_C605 ,\nC550_=_C611 ,C550_=_C618 ,C550_=_C622 ,C550_=_C626 ,C550_=_C627 ,C550_=_C628 ,\nC550_=_C630 ,C550_=_C631 ,C550_=_C632 ,C550_=_C633 ,C550_=_C636 ,C550_=_C637 ,\nC550_=_C639 ,C550_=_C644 ,C550_=_C647 ,C550_=_C654 ,C550_=_C656 ,C550_=_C658 ,\nC550_=_C663 ,C550_=_C673 ,C550_=_C679 ,C550_=_C689 ,C550_=_C691 ,C550_=_C692 ,\nC550_=_C694 ,C550_=_C696 ,C550_=_C704 ,C550_=_C705 ,C550_=_C707 ,C550_=_C708 ,\nC550_=_C710 ,C550_=_C711 ,C550_=_C712 ,C550_=_C720 ,C550_=_C722 ,C550_=_C730 ,\nC550_=_C745 ,C550_=_C749 ,C550_=_C755 ,C550_=_C758 ,C550_=_C759 ,C550_=_C762 ,\nC550_=_C763 ,C550_=_C764 ,C550_=_C765 ,C550_=_C774 ,C550_=_C776 ,C550_=_C779 ,\nC550_=_C780 ,C550_=_C784 ,C550_=_C787 ,C550_=_C791 ,C550_=_C793 ,C550_=_C794 ,\nC551_=_C552 ,C551_=_C560 ,C551_=_C563 ,C551_=_C566 ,C551_=_C567 ,C551_=_C568 ,\nC551_=_C569 ,C551_=_C580 ,C551_=_C586 ,C551_=_C610 ,C551_=_C615 ,C551_=_C624 ,\nC551_=_C627 ,C551_=_C628 ,C551_=_C631 ,C551_=_C632 ,C551_=_C633 ,C551_=_C637 ,\nC551_=_C639 ,C551_=_C647 ,C551_=_C650 ,C551_=_C651 ,C551_=_C654 ,C551_=_C655 ,\nC551_=_C659 ,C551_=_C662 ,C551_=_C668 ,C551_=_C676 ,C551_=_C682 ,C551_=_C687 ,\nC551_=_C691 ,C551_=_C696 ,C551_=_C698 ,C551_=_C703 ,C551_=_C704 ,C551_=_C707 ,\nC551_=_C708 ,C551_=_C709 ,C551_=_C710 ,C551_=_C711 ,C551_=_C712 ,C551_=_C716 ,\nC551_=_C717 ,C551_=_C720 ,C551_=_C722 ,C551_=_C725 ,C551_=_C735 ,C551_=_C736 ,\nC551_=_C738 ,C551_=_C760 ,C551_=_C762 ,C551_=_C763 ,C551_=_C764 ,C551_=_C766 ,\nC551_=_C769 ,C551_=_C770 ,C551_=_C772 ,C551_=_C776 ,C551_=_C778 ,C551_=_C780 ,\nC551_=_C784 ,C551_=_C787 ,C551_=_C788 ,C551_=_C789 ,C551_=_C791 ,C551_=_C792 ,\nC551_=_C796 ,C552_=_C555 ,C552_=_C561 ,C552_=_C563 ,C552_=_C571 ,C552_=_C577 ,\nC552_=_C580 ,C552_=_C582 ,C552_=_C583 ,C552_=_C585 ,C552_=_C592 ,C552_=_C593 ,\nC552_=_C594 ,C552_=_C595 ,C552_=_C605 ,C552_=_C617 ,C552_=_C618 ,C552_=_C619 ,\nC552_=_C624 ,C552_=_C628 ,C552_=_C629 ,C552_=_C631 ,C552_=_C632 ,C552_=_C636 ,\nC552_=_C638 ,C552_=_C639 ,C552_=_C647 ,C552_=_C656 ,C552_=_C665 ,C552_=_C666 ,\nC552_=_C667 ,C552_=_C668 ,C552_=_C674 ,C552_=_C675 ,C552_=_C679 ,C552_=_C684 ,\nC552_=_C687 ,C552_=_C688 ,C552_=_C691 ,C552_=_C692 ,C552_=_C698 ,C552_=_C702 ,\nC552_=_C704 ,C552_=_C708 ,C552_=_C710 ,C552_=_C711 ,C552_=_C712 ,C552_=_C713 ,\nC552_=_C717 ,C552_=_C718 ,C552_=_C721 ,C552_=_C725 ,C552_=_C726 ,C552_=_C727 ,\nC552_=_C728 ,C552_=_C734 ,C552_=_C735 ,C552_=_C736 ,C552_=_C738 ,C552_=_C739 ,\nC552_=_C745 ,C552_=_C749 ,C552_=_C750 ,C552_=_C759 ,C552_=_C760 ,C552_=_C762 ,\nC552_=_C763 ,C552_=_C764 ,C552_=_C766 ,C552_=_C768 ,C552_=_C770 ,C552_=_C772 ,\nC552_=_C774 ,C552_=_C776 ,C552_=_C778 ,C552_=_C784 ,C552_=_C786 ,C552_=_C787 ,\nC552_=_C789 ,C552_=_C790 ,C552_=_C791 ,C552_=_C795 ,C552_=_C796 ,C555_=_C561 ,\nC555_=_C562 ,C555_=_C563 ,C555_=_C572 ,C555_=_C574 ,C555_=_C578 ,C555_=_C582 ,\nC555_=_C591 ,C555_=_C592 ,C555_=_C594 ,C555_=_C605 ,C555_=_C627 ,C555_=_C629</w:t>
      </w:r>
    </w:p>
    <w:p>
      <w:pPr>
        <w:pStyle w:val="PreformattedText"/>
        <w:bidi w:val="0"/>
        <w:spacing w:before="0" w:after="0"/>
        <w:jc w:val="left"/>
        <w:rPr/>
      </w:pPr>
      <w:r>
        <w:rPr/>
        <w:t xml:space="preserve"> </w:t>
      </w:r>
      <w:r>
        <w:rPr/>
        <w:t>,\nC555_=_C634 ,C555_=_C635 ,C555_=_C639 ,C555_=_C643 ,C555_=_C648 ,C555_=_C650 ,\nC555_=_C651 ,C555_=_C662 ,C555_=_C663 ,C555_=_C665 ,C555_=_C666 ,C555_=_C669 ,\nC555_=_C673 ,C555_=_C674 ,C555_=_C679 ,C555_=_C688 ,C555_=_C703 ,C555_=_C709 ,\nC555_=_C710 ,C555_=_C711 ,C555_=_C713 ,C555_=_C714 ,C555_=_C716 ,C555_=_C717 ,\nC555_=_C718 ,C555_=_C721 ,C555_=_C727 ,C555_=_C728 ,C555_=_C729 ,C555_=_C733 ,\nC555_=_C734 ,C555_=_C737 ,C555_=_C745 ,C555_=_C746 ,C555_=_C758 ,C555_=_C760 ,\nC555_=_C764 ,C555_=_C765 ,C555_=_C766 ,C555_=_C769 ,C555_=_C773 ,C555_=_C776 ,\nC555_=_C780 ,C555_=_C784 ,C555_=_C787 ,C555_=_C789 ,C555_=_C790 ,C555_=_C791 ,\nC555_=_C792 ,C555_=_C793 ,C555_=_C796 ,C559_=_C560 ,C559_=_C561 ,C559_=_C562 ,\nC559_=_C563 ,C559_=_C566 ,C559_=_C567 ,C559_=_C568 ,C559_=_C569 ,C559_=_C574 ,\nC559_=_C577 ,C559_=_C579 ,C559_=_C583 ,C559_=_C590 ,C559_=_C591 ,C559_=_C592 ,\nC559_=_C594 ,C559_=_C595 ,C559_=_C600 ,C559_=_C606 ,C559_=_C610 ,C559_=_C617 ,\nC559_=_C628 ,C559_=_C629 ,C559_=_C635 ,C559_=_C638 ,C559_=_C647 ,C559_=_C648 ,\nC559_=_C650 ,C559_=_C654 ,C559_=_C655 ,C559_=_C656 ,C559_=_C666 ,C559_=_C671 ,\nC559_=_C674 ,C559_=_C677 ,C559_=_C679 ,C559_=_C689 ,C559_=_C696 ,C559_=_C698 ,\nC559_=_C700 ,C559_=_C706 ,C559_=_C709 ,C559_=_C713 ,C559_=_C714 ,C559_=_C716 ,\nC559_=_C717 ,C559_=_C719 ,C559_=_C722 ,C559_=_C725 ,C559_=_C727 ,C559_=_C732 ,\nC559_=_C733 ,C559_=_C734 ,C559_=_C735 ,C559_=_C737 ,C559_=_C738 ,C559_=_C739 ,\nC559_=_C749 ,C559_=_C750 ,C559_=_C751 ,C559_=_C754 ,C559_=_C760 ,C559_=_C761 ,\nC559_=_C764 ,C559_=_C767 ,C559_=_C769 ,C559_=_C773 ,C559_=_C776 ,C559_=_C780 ,\nC559_=_C781 ,C559_=_C787 ,C559_=_C788 ,C559_=_C790 ,C559_=_C791 ,C559_=_C792 ,\nC559_=_C793 ,C559_=_C794 ,C560_=_C561 ,C560_=_C562 ,C560_=_C563 ,C560_=_C568 ,\nC560_=_C570 ,C560_=_C572 ,C560_=_C577 ,C560_=_C584 ,C560_=_C588 ,C560_=_C589 ,\nC560_=_C593 ,C560_=_C599 ,C560_=_C600 ,C560_=_C605 ,C560_=_C610 ,C560_=_C614 ,\nC560_=_C615 ,C560_=_C618 ,C560_=_C626 ,C560_=_C627 ,C560_=_C633 ,C560_=_C635 ,\nC560_=_C636 ,C560_=_C644 ,C560_=_C648 ,C560_=_C654 ,C560_=_C655 ,C560_=_C656 ,\nC560_=_C657 ,C560_=_C659 ,C560_=_C668 ,C560_=_C675 ,C560_=_C682 ,C560_=_C684 ,\nC560_=_C687 ,C560_=_C691 ,C560_=_C702 ,C560_=_C703 ,C560_=_C705 ,C560_=_C707 ,\nC560_=_C712 ,C560_=_C713 ,C560_=_C717 ,C560_=_C719 ,C560_=_C720 ,C560_=_C722 ,\nC560_=_C725 ,C560_=_C739 ,C560_=_C751 ,C560_=_C754 ,C560_=_C755 ,C560_=_C759 ,\nC560_=_C760 ,C560_=_C761 ,C560_=_C762 ,C560_=_C763 ,C560_=_C765 ,C560_=_C767 ,\nC560_=_C768 ,C560_=_C769 ,C560_=_C772 ,C560_=_C782 ,C560_=_C784 ,C560_=_C789 ,\nC560_=_C792 ,C560_=_C793 ,C560_=_C794 ,C560_=_C796 ,C561_=_C562 ,C561_=_C563 ,\nC561_=_C571 ,C561_=_C580 ,C561_=_C587 ,C561_=_C589 ,C561_=_C592 ,C561_=_C593 ,\nC561_=_C594 ,C561_=_C595 ,C561_=_C600 ,C561_=_C604 ,C561_=_C617 ,C561_=_C619 ,\nC561_=_C624 ,C561_=_C629 ,C561_=_C634 ,C561_=_C646 ,C561_=_C648 ,C561_=_C654 ,\nC561_=_C655 ,C561_=_C656 ,C561_=_C665 ,C561_=_C668 ,C561_=_C669 ,C561_=_C675 ,\nC561_=_C684 ,C561_=_C688 ,C561_=_C692 ,C561_=_C697 ,C561_=_C698 ,C561_=_C702 ,\nC561_=_C703 ,C561_=_C707 ,C561_=_C712 ,C561_=_C713 ,C561_=_C718 ,C561_=_C719 ,\nC561_=_C726 ,C561_=_C728 ,C561_=_C734 ,C561_=_C736 ,C561_=_C745 ,C561_=_C746 ,\nC561_=_C749 ,C561_=_C750 ,C561_=_C751 ,C561_=_C752 ,C561_=_C753 ,C561_=_C754 ,\nC561_=_C758 ,C561_=_C759 ,C561_=_C760 ,C561_=_C761 ,C561_=_C764 ,C561_=_C765 ,\nC561_=_C767 ,C561_=_C772 ,C561_=_C773 ,C561_=_C774 ,C561_=_C776 ,C561_=_C779 ,\nC561_=_C784 ,C561_=_C786 ,C561_=_C787 ,C561_=_C789 ,C561_=_C790 ,C561_=_C792 ,\nC561_=_C794 ,C561_=_C795 ,C561_=_C796 ,C562_=_C563 ,C562_=_C567 ,C562_=_C570 ,\nC562_=_C577 ,C562_=_C590 ,C562_=_C593 ,C562_=_C594 ,C562_=_C599 ,C562_=_C600 ,\nC562_=_C604 ,C562_=_C605 ,C562_=_C611 ,C562_=_C612 ,C562_=_C617 ,C562_=_C618 ,\nC562_=_C622 ,C562_=_C631 ,C562_=_C635 ,C562_=_C638 ,C562_=_C639 ,C562_=_C643 ,\nC562_=_C648 ,C562_=_C654 ,C562_=_C655 ,C562_=_C656 ,C562_=_C662 ,C562_=_C663 ,\nC562_=_C673 ,C562_=_C681 ,C562_=_C682 ,C562_=_C688 ,C562_=_C690 ,C562_=_C696 ,\nC562_=_C702 ,C562_=_C705 ,C562_=_C712 ,C562_=_C719 ,C562_=_C730 ,C562_=_C732 ,\nC562_=_C733 ,C562_=_C737 ,C562_=_C739 ,C562_=_C746 ,C562_=_C749 ,C562_=_C751 ,\nC562_=_C754 ,C562_=_C760 ,C562_=_C761 ,C562_=_C767 ,C562_=_C768 ,C562_=_C773 ,\nC562_=_C775 ,C562_=_C778 ,C562_=_C779 ,C562_=_C784 ,C562_=_C788 ,C562_=_C789 ,\nC562_=_C792 ,C562_=_C796 ,C563_=_C567 ,C563_=_C571 ,C563_=_C572 ,C563_=_C579 ,\nC563_=_C580 ,C563_=_C581 ,C563_=_C586 ,C563_=_C588 ,C563_=_C592 ,C563_=_C594 ,\nC563_=_C599 ,C563_=_C605 ,C563_=_C612 ,C563_=_C615 ,C563_=_C617 ,C563_=_C619 ,\nC563_=_C624 ,C563_=_C627 ,C563_=_C628 ,C563_=_C629 ,C563_=_C631 ,C563_=_C633 ,\nC563_=_C637 ,C563_=_C648 ,C563_=_C654 ,C563_=_C655 ,C563_=_C656 ,C563_=_C660 ,\nC563_=_C662 ,C563_=_C670 ,C563_=_C676 ,C563_=_C682 ,C563_=_C688 ,C563_=_C703 ,\nC563_=_C704 ,C563_=_C705 ,C563_=_C707 ,C563_=_C710 ,C563_=_C711 ,C563_=_C712 ,\nC563_=_C713 ,C563_=_C718 ,C563_=_C719 ,C563_=_C720 ,C563_=_C725 ,C563_=_C734 ,\nC563_=_C736 ,C563_=_C737 ,C563_=_C745 ,C563_=_C746 ,C563_=_C752 ,C563_=_C753 ,\nC563_=_C754 ,C563_=_C759 ,C563_=_C760 ,C563_=_C761 ,C563_=_C762 ,C563_=_C763 ,\nC563_=_C766 ,C563_=_C767 ,C563_=_C770 ,C563_=_C772 ,C563_=_C776 ,C563_=_C778 ,\nC563_=_C784 ,C563_=_C787 ,C563_=_C788 ,C563_=_C789 ,C563_=_C790 ,C563_=_C791 ,\nC563_=_C792 ,C563_=_C793 ,C563_=_C794 ,C563_=_C795 ,C563_=_C796 ,C564_=_C566 ,\nC564_=_C567 ,C564_=_C568 ,C564_=_C569 ,C564_=_C570 ,C564_=_C571 ,C564_=_C572 ,\nC564_=_C574 ,C564_=_C582 ,C564_=_C583 ,C564_=_C585 ,C564_=_C596 ,C564_=_C599 ,\nC564_=_C600 ,C564_=_C602 ,C564_=_C626 ,C564_=_C628 ,C564_=_C629 ,C564_=_C630 ,\nC564_=_C631 ,C564_=_C633 ,C564_=_C641 ,C564_=_C646 ,C564_=_C657 ,C564_=_C658 ,\nC564_=_C659 ,C564_=_C660 ,C564_=_C662 ,C564_=_C663 ,C564_=_C668 ,C564_=_C670 ,\nC564_=_C674 ,C564_=_C675 ,C564_=_C677 ,C564_=_C687 ,C564_=_C688 ,C564_=_C689 ,\nC564_=_C696 ,C564_=_C697 ,C564_=_C700 ,C564_=_C704 ,C564_=_C707 ,C564_=_C708 ,\nC564_=_C713 ,C564_=_C714 ,C564_=_C717 ,C564_=_C719 ,C564_=_C720 ,C564_=_C721 ,\nC564_=_C722 ,C564_=_C725 ,C564_=_C726 ,C564_=_C728 ,C564_=_C729 ,C564_=_C733 ,\nC564_=_C736 ,C564_=_C745 ,C564_=_C750 ,C564_=_C752 ,C564_=_C758 ,C564_=_C760 ,\nC564_=_C761 ,C564_=_C762 ,C564_=_C767 ,C564_=_C768 ,C564_=_C769 ,C564_=_C770 ,\nC564_=_C772 ,C564_=_C773 ,C564_=_C776 ,C564_=_C786 ,C564_=_C788 ,C564_=_C789 ,\nC564_=_C793 ,C564_=_C795 ,C564_=_C796 ,C566_=_C567 ,C566_=_C568 ,C566_=_C569 ,\nC566_=_C574 ,C566_=_C577 ,C566_=_C578 ,C566_=_C579 ,C566_=_C590 ,C566_=_C591 ,\nC566_=_C595 ,C566_=_C596 ,C566_=_C615 ,C566_=_C628 ,C566_=_C629 ,C566_=_C633 ,\nC566_=_C651 ,C566_=_C657 ,C566_=_C658 ,C566_=_C659 ,C566_=_C660 ,C566_=_C665 ,\nC566_=_C677 ,C566_=_C682 ,C566_=_C684 ,C566_=_C687 ,C566_=_C697 ,C566_=_C698 ,\nC566_=_C706 ,C566_=_C707 ,C566_=_C708 ,C566_=_C709 ,C566_=_C713 ,C566_=_C714 ,\nC566_=_C716 ,C566_=_C717 ,C566_=_C719 ,C566_=_C720 ,C566_=_C721 ,C566_=_C722 ,\nC566_=_C725 ,C566_=_C727 ,C566_=_C729 ,C566_=_C730 ,C566_=_C735 ,C566_=_C737 ,\nC566_=_C738 ,C566_=_C739 ,C566_=_C741 ,C566_=_C745 ,C566_=_C746 ,C566_=_C754 ,\nC566_=_C759 ,C566_=_C767 ,C566_=_C768 ,C566_=_C769 ,C566_=_C770 ,C566_=_C774 ,\nC566_=_C775 ,C566_=_C779 ,C566_=_C780 ,C566_=_C787 ,C566_=_C788 ,C566_=_C794 ,\nC567_=_C568 ,C567_=_C569 ,C567_=_C578 ,C567_=_C580 ,C567_=_C582 ,C567_=_C583 ,\nC567_=_C586 ,C567_=_C590 ,C567_=_C591 ,C567_=_C592 ,C567_=_C594 ,C567_=_C606 ,\nC567_=_C612 ,C567_=_C615 ,C567_=_C624 ,C567_=_C628 ,C567_=_C629 ,C567_=_C631 ,\nC567_=_C632 ,C567_=_C633 ,C567_=_C634 ,C567_=_C635 ,C567_=_C637 ,C567_=_C638 ,\nC567_=_C639 ,C567_=_C643 ,C567_=_C647 ,C567_=_C650 ,C567_=_C657 ,C567_=_C658 ,\nC567_=_C659 ,C567_=_C660 ,C567_=_C662 ,C567_=_C666 ,C567_=_C667 ,C567_=_C668 ,\nC567_=_C669 ,C567_=_C676 ,C567_=_C681 ,C567_=_C690 ,C567_=_C695 ,C567_=_C696 ,\nC567_=_C698 ,C567_=_C703 ,C567_=_C704 ,C567_=_C705 ,C567_=_C709 ,C567_=_C711 ,\nC567_=_C713 ,C567_=_C718 ,C567_=_C720 ,C567_=_C721 ,C567_=_C722 ,C567_=_C725 ,\nC567_=_C729 ,C567_=_C730 ,C567_=_C732 ,C567_=_C735 ,C567_=_C736 ,C567_=_C738 ,\nC567_=_C739 ,C567_=_C751 ,C567_=_C755 ,C567_=_C760 ,C567_=_C761 ,C567_=_C766 ,\nC567_=_C767 ,C567_=_C768 ,C567_=_C769 ,C567_=_C770 ,C567_=_C776 ,C567_=_C778 ,\nC567_=_C779 ,C567_=_C780 ,C567_=_C784 ,C567_=_C788 ,C567_=_C791 ,C567_=_C792 ,\nC567_=_C794 ,C567_=_C796 ,C568_=_C569 ,C568_=_C574 ,C568_=_C578 ,C568_=_C579 ,\nC568_=_C590 ,C568_=_C591 ,C568_=_C595 ,C568_=_C615 ,C568_=_C619 ,C568_=_C628 ,\nC568_=_C629 ,C568_=_C633 ,C568_=_C639 ,C568_=_C641 ,C568_=_C651 ,C568_=_C657 ,\nC568_=_C658 ,C568_=_C659 ,C568_=_C660 ,C568_=_C667 ,C568_=_C668 ,C568_=_C670 ,\nC568_=_C675 ,C568_=_C676 ,C568_=_C677 ,C568_=_C682 ,C568_=_C684 ,C568_=_C687 ,\nC568_=_C691 ,C568_=_C694 ,C568_=_C695 ,C568_=_C703 ,C568_=_C706 ,C568_=_C707 ,\nC568_=_C709 ,C568_=_C712 ,C568_=_C713 ,C568_=_C716 ,C568_=_C720 ,C568_=_C721 ,\nC568_=_C722 ,C568_=_C725 ,C568_=_C727 ,C568_=_C737 ,C568_=_C738 ,C568_=_C739 ,\nC568_=_C741 ,C568_=_C753 ,C568_=_C755 ,C568_=_C759 ,C568_=_C763 ,C568_=_C767 ,\nC568_=_C768 ,C568_=_C769 ,C568_=_C772 ,C568_=_C773 ,C568_=_C774 ,C568_=_C775 ,\nC568_=_C780 ,C568_=_C784 ,C568_=_C787 ,C568_=_C788 ,C568_=_C789 ,C568_=_C791 ,\nC568_=_C793 ,C568_=_C796 ,C569_=_C584 ,C569_=_C586 ,C569_=_C611 ,C569_=_C614 ,\nC569_=_C617 ,C569_=_C622 ,C569_=_C624 ,C569_=_C629 ,C569_=_C630 ,C569_=_C633 ,\nC569_=_C638 ,C569_=_C647 ,C569_=_C648 ,C569_=_C650 ,C569_=_C651 ,C569_=_C656 ,\nC569_=_C657 ,C569_=_C658 ,C569_=_C659 ,C569_=_C660 ,C569_=_C663 ,C569_=_C667 ,\nC569_=_C671 ,C569_=_C674 ,C569_=_C680 ,C569_=_C684 ,C569_=_C689 ,C569_=_C694 ,\nC569_=_C696 ,C569_=_C698 ,C569_=_C703 ,C569_=_C706 ,C569_=_C713 ,C569_=_C714 ,\nC569_=_C717 ,C569_=_C720 ,C569_=_C721 ,C569_=_C722 ,C569_=_C727 ,C569_=_C733 ,\nC569_=_C734 ,C569_=_C738 ,C569_=_C749 ,C569_=_C753 ,C569_=_C761 ,C569_=_C765 ,\nC569_=_C768 ,C569_=_C769 ,C569_=_C770 ,C569_=_C772 ,C569_=_C773 ,C569_=_C778 ,\nC569_=_C780 ,C569_=_C782 ,C569_=_C788 ,C569_=_C793 ,C570_=_C571</w:t>
      </w:r>
    </w:p>
    <w:p>
      <w:pPr>
        <w:pStyle w:val="PreformattedText"/>
        <w:bidi w:val="0"/>
        <w:spacing w:before="0" w:after="0"/>
        <w:jc w:val="left"/>
        <w:rPr/>
      </w:pPr>
      <w:r>
        <w:rPr/>
        <w:t xml:space="preserve"> </w:t>
      </w:r>
      <w:r>
        <w:rPr/>
        <w:t>,C570_=_C572 ,\nC570_=_C577 ,C570_=_C581 ,C570_=_C582 ,C570_=_C588 ,C570_=_C593 ,C570_=_C594 ,\nC570_=_C602 ,C570_=_C615 ,C570_=_C617 ,C570_=_C622 ,C570_=_C624 ,C570_=_C637 ,\nC570_=_C641 ,C570_=_C646 ,C570_=_C647 ,C570_=_C648 ,C570_=_C655 ,C570_=_C657 ,\nC570_=_C662 ,C570_=_C663 ,C570_=_C670 ,C570_=_C673 ,C570_=_C674 ,C570_=_C675 ,\nC570_=_C676 ,C570_=_C680 ,C570_=_C687 ,C570_=_C689 ,C570_=_C690 ,C570_=_C702 ,\nC570_=_C704 ,C570_=_C709 ,C570_=_C712 ,C570_=_C713 ,C570_=_C718 ,C570_=_C720 ,\nC570_=_C722 ,C570_=_C725 ,C570_=_C726 ,C570_=_C732 ,C570_=_C733 ,C570_=_C735 ,\nC570_=_C745 ,C570_=_C746 ,C570_=_C755 ,C570_=_C760 ,C570_=_C761 ,C570_=_C762 ,\nC570_=_C763 ,C570_=_C765 ,C570_=_C768 ,C570_=_C770 ,C570_=_C772 ,C570_=_C774 ,\nC570_=_C775 ,C570_=_C779 ,C570_=_C780 ,C570_=_C787 ,C570_=_C788 ,C570_=_C790 ,\nC570_=_C791 ,C570_=_C792 ,C570_=_C793 ,C571_=_C572 ,C571_=_C579 ,C571_=_C580 ,\nC571_=_C581 ,C571_=_C586 ,C571_=_C593 ,C571_=_C595 ,C571_=_C605 ,C571_=_C606 ,\nC571_=_C610 ,C571_=_C612 ,C571_=_C617 ,C571_=_C619 ,C571_=_C627 ,C571_=_C637 ,\nC571_=_C641 ,C571_=_C648 ,C571_=_C654 ,C571_=_C655 ,C571_=_C656 ,C571_=_C657 ,\nC571_=_C658 ,C571_=_C660 ,C571_=_C662 ,C571_=_C665 ,C571_=_C666 ,C571_=_C667 ,\nC571_=_C668 ,C571_=_C669 ,C571_=_C670 ,C571_=_C671 ,C571_=_C675 ,C571_=_C679 ,\nC571_=_C682 ,C571_=_C690 ,C571_=_C698 ,C571_=_C703 ,C571_=_C706 ,C571_=_C707 ,\nC571_=_C708 ,C571_=_C710 ,C571_=_C711 ,C571_=_C716 ,C571_=_C721 ,C571_=_C725 ,\nC571_=_C726 ,C571_=_C734 ,C571_=_C736 ,C571_=_C737 ,C571_=_C741 ,C571_=_C746 ,\nC571_=_C749 ,C571_=_C751 ,C571_=_C752 ,C571_=_C753 ,C571_=_C759 ,C571_=_C760 ,\nC571_=_C762 ,C571_=_C763 ,C571_=_C764 ,C571_=_C767 ,C571_=_C768 ,C571_=_C770 ,\nC571_=_C772 ,C571_=_C774 ,C571_=_C778 ,C571_=_C781 ,C571_=_C789 ,C571_=_C790 ,\nC571_=_C792 ,C571_=_C795 ,C571_=_C796 ,C572_=_C588 ,C572_=_C591 ,C572_=_C593 ,\nC572_=_C599 ,C572_=_C605 ,C572_=_C610 ,C572_=_C615 ,C572_=_C626 ,C572_=_C627 ,\nC572_=_C631 ,C572_=_C633 ,C572_=_C639 ,C572_=_C641 ,C572_=_C643 ,C572_=_C646 ,\nC572_=_C657 ,C572_=_C659 ,C572_=_C662 ,C572_=_C665 ,C572_=_C666 ,C572_=_C669 ,\nC572_=_C673 ,C572_=_C674 ,C572_=_C679 ,C572_=_C682 ,C572_=_C684 ,C572_=_C687 ,\nC572_=_C689 ,C572_=_C690 ,C572_=_C696 ,C572_=_C705 ,C572_=_C707 ,C572_=_C709 ,\nC572_=_C711 ,C572_=_C712 ,C572_=_C718 ,C572_=_C720 ,C572_=_C721 ,C572_=_C725 ,\nC572_=_C726 ,C572_=_C729 ,C572_=_C733 ,C572_=_C741 ,C572_=_C745 ,C572_=_C754 ,\nC572_=_C759 ,C572_=_C761 ,C572_=_C762 ,C572_=_C765 ,C572_=_C766 ,C572_=_C767 ,\nC572_=_C768 ,C572_=_C770 ,C572_=_C772 ,C572_=_C775 ,C572_=_C780 ,C572_=_C781 ,\nC572_=_C784 ,C572_=_C787 ,C572_=_C790 ,C572_=_C791 ,C572_=_C793 ,C572_=_C794 ,\nC572_=_C795 ,C572_=_C796 ,C574_=_C579 ,C574_=_C580 ,C574_=_C587 ,C574_=_C589 ,\nC574_=_C590 ,C574_=_C591 ,C574_=_C595 ,C574_=_C596 ,C574_=_C599 ,C574_=_C602 ,\nC574_=_C614 ,C574_=_C617 ,C574_=_C618 ,C574_=_C626 ,C574_=_C628 ,C574_=_C629 ,\nC574_=_C631 ,C574_=_C632 ,C574_=_C634 ,C574_=_C636 ,C574_=_C643 ,C574_=_C644 ,\nC574_=_C646 ,C574_=_C656 ,C574_=_C657 ,C574_=_C659 ,C574_=_C662 ,C574_=_C663 ,\nC574_=_C669 ,C574_=_C671 ,C574_=_C675 ,C574_=_C677 ,C574_=_C689 ,C574_=_C691 ,\nC574_=_C692 ,C574_=_C694 ,C574_=_C695 ,C574_=_C696 ,C574_=_C704 ,C574_=_C706 ,\nC574_=_C709 ,C574_=_C711 ,C574_=_C713 ,C574_=_C716 ,C574_=_C725 ,C574_=_C726 ,\nC574_=_C727 ,C574_=_C728 ,C574_=_C729 ,C574_=_C733 ,C574_=_C736 ,C574_=_C737 ,\nC574_=_C738 ,C574_=_C739 ,C574_=_C750 ,C574_=_C751 ,C574_=_C752 ,C574_=_C760 ,\nC574_=_C763 ,C574_=_C764 ,C574_=_C765 ,C574_=_C767 ,C574_=_C773 ,C574_=_C774 ,\nC574_=_C784 ,C574_=_C786 ,C574_=_C787 ,C574_=_C792 ,C577_=_C580 ,C577_=_C592 ,\nC577_=_C593 ,C577_=_C596 ,C577_=_C600 ,C577_=_C604 ,C577_=_C610 ,C577_=_C611 ,\nC577_=_C617 ,C577_=_C624 ,C577_=_C629 ,C577_=_C630 ,C577_=_C634 ,C577_=_C638 ,\nC577_=_C646 ,C577_=_C647 ,C577_=_C656 ,C577_=_C658 ,C577_=_C662 ,C577_=_C663 ,\nC577_=_C665 ,C577_=_C671 ,C577_=_C675 ,C577_=_C676 ,C577_=_C679 ,C577_=_C682 ,\nC577_=_C687 ,C577_=_C691 ,C577_=_C692 ,C577_=_C694 ,C577_=_C695 ,C577_=_C700 ,\nC577_=_C702 ,C577_=_C705 ,C577_=_C711 ,C577_=_C712 ,C577_=_C713 ,C577_=_C714 ,\nC577_=_C717 ,C577_=_C721 ,C577_=_C722 ,C577_=_C725 ,C577_=_C726 ,C577_=_C727 ,\nC577_=_C729 ,C577_=_C730 ,C577_=_C732 ,C577_=_C739 ,C577_=_C741 ,C577_=_C745 ,\nC577_=_C750 ,C577_=_C754 ,C577_=_C755 ,C577_=_C763 ,C577_=_C765 ,C577_=_C766 ,\nC577_=_C768 ,C577_=_C769 ,C577_=_C770 ,C577_=_C772 ,C577_=_C774 ,C577_=_C775 ,\nC577_=_C779 ,C577_=_C788 ,C578_=_C579 ,C578_=_C580 ,C578_=_C581 ,C578_=_C582 ,\nC578_=_C583 ,C578_=_C588 ,C578_=_C605 ,C578_=_C606 ,C578_=_C627 ,C578_=_C634 ,\nC578_=_C635 ,C578_=_C641 ,C578_=_C650 ,C578_=_C651 ,C578_=_C654 ,C578_=_C659 ,\nC578_=_C666 ,C578_=_C667 ,C578_=_C668 ,C578_=_C669 ,C578_=_C682 ,C578_=_C684 ,\nC578_=_C688 ,C578_=_C689 ,C578_=_C690 ,C578_=_C692 ,C578_=_C700 ,C578_=_C703 ,\nC578_=_C705 ,C578_=_C707 ,C578_=_C708 ,C578_=_C709 ,C578_=_C711 ,C578_=_C712 ,\nC578_=_C716 ,C578_=_C720 ,C578_=_C725 ,C578_=_C726 ,C578_=_C729 ,C578_=_C732 ,\nC578_=_C733 ,C578_=_C734 ,C578_=_C735 ,C578_=_C737 ,C578_=_C741 ,C578_=_C749 ,\nC578_=_C755 ,C578_=_C758 ,C578_=_C759 ,C578_=_C763 ,C578_=_C764 ,C578_=_C766 ,\nC578_=_C767 ,C578_=_C768 ,C578_=_C769 ,C578_=_C773 ,C578_=_C774 ,C578_=_C776 ,\nC578_=_C778 ,C578_=_C779 ,C578_=_C790 ,C578_=_C792 ,C578_=_C793 ,C578_=_C796 ,\nC579_=_C580 ,C579_=_C581 ,C579_=_C584 ,C579_=_C586 ,C579_=_C588 ,C579_=_C589 ,\nC579_=_C590 ,C579_=_C591 ,C579_=_C595 ,C579_=_C604 ,C579_=_C605 ,C579_=_C606 ,\nC579_=_C611 ,C579_=_C617 ,C579_=_C628 ,C579_=_C629 ,C579_=_C630 ,C579_=_C635 ,\nC579_=_C636 ,C579_=_C637 ,C579_=_C650 ,C579_=_C654 ,C579_=_C655 ,C579_=_C659 ,\nC579_=_C660 ,C579_=_C665 ,C579_=_C670 ,C579_=_C677 ,C579_=_C682 ,C579_=_C698 ,\nC579_=_C700 ,C579_=_C705 ,C579_=_C706 ,C579_=_C709 ,C579_=_C710 ,C579_=_C713 ,\nC579_=_C714 ,C579_=_C716 ,C579_=_C725 ,C579_=_C727 ,C579_=_C732 ,C579_=_C733 ,\nC579_=_C734 ,C579_=_C736 ,C579_=_C737 ,C579_=_C738 ,C579_=_C739 ,C579_=_C741 ,\nC579_=_C745 ,C579_=_C746 ,C579_=_C752 ,C579_=_C753 ,C579_=_C754 ,C579_=_C755 ,\nC579_=_C758 ,C579_=_C761 ,C579_=_C763 ,C579_=_C767 ,C579_=_C768 ,C579_=_C770 ,\nC579_=_C775 ,C579_=_C776 ,C579_=_C778 ,C579_=_C780 ,C579_=_C787 ,C579_=_C789 ,\nC579_=_C790 ,C579_=_C792 ,C579_=_C795 ,C580_=_C581 ,C580_=_C586 ,C580_=_C589 ,\nC580_=_C593 ,C580_=_C595 ,C580_=_C599 ,C580_=_C602 ,C580_=_C615 ,C580_=_C617 ,\nC580_=_C618 ,C580_=_C619 ,C580_=_C624 ,C580_=_C628 ,C580_=_C629 ,C580_=_C631 ,\nC580_=_C636 ,C580_=_C637 ,C580_=_C647 ,C580_=_C654 ,C580_=_C656 ,C580_=_C658 ,\nC580_=_C660 ,C580_=_C662 ,C580_=_C665 ,C580_=_C667 ,C580_=_C668 ,C580_=_C669 ,\nC580_=_C675 ,C580_=_C676 ,C580_=_C677 ,C580_=_C679 ,C580_=_C687 ,C580_=_C692 ,\nC580_=_C698 ,C580_=_C700 ,C580_=_C704 ,C580_=_C705 ,C580_=_C708 ,C580_=_C711 ,\nC580_=_C716 ,C580_=_C717 ,C580_=_C721 ,C580_=_C725 ,C580_=_C726 ,C580_=_C729 ,\nC580_=_C732 ,C580_=_C733 ,C580_=_C734 ,C580_=_C736 ,C580_=_C739 ,C580_=_C749 ,\nC580_=_C750 ,C580_=_C758 ,C580_=_C759 ,C580_=_C760 ,C580_=_C764 ,C580_=_C766 ,\nC580_=_C767 ,C580_=_C768 ,C580_=_C770 ,C580_=_C772 ,C580_=_C774 ,C580_=_C776 ,\nC580_=_C778 ,C580_=_C781 ,C580_=_C788 ,C580_=_C789 ,C580_=_C791 ,C580_=_C792 ,\nC580_=_C795 ,C581_=_C586 ,C581_=_C588 ,C581_=_C589 ,C581_=_C595 ,C581_=_C602 ,\nC581_=_C604 ,C581_=_C611 ,C581_=_C614 ,C581_=_C617 ,C581_=_C622 ,C581_=_C624 ,\nC581_=_C635 ,C581_=_C637 ,C581_=_C648 ,C581_=_C650 ,C581_=_C654 ,C581_=_C655 ,\nC581_=_C660 ,C581_=_C665 ,C581_=_C667 ,C581_=_C670 ,C581_=_C676 ,C581_=_C677 ,\nC581_=_C680 ,C581_=_C682 ,C581_=_C687 ,C581_=_C690 ,C581_=_C695 ,C581_=_C700 ,\nC581_=_C704 ,C581_=_C705 ,C581_=_C710 ,C581_=_C714 ,C581_=_C716 ,C581_=_C717 ,\nC581_=_C718 ,C581_=_C730 ,C581_=_C732 ,C581_=_C733 ,C581_=_C734 ,C581_=_C736 ,\nC581_=_C737 ,C581_=_C739 ,C581_=_C741 ,C581_=_C745 ,C581_=_C746 ,C581_=_C752 ,\nC581_=_C753 ,C581_=_C758 ,C581_=_C761 ,C581_=_C763 ,C581_=_C765 ,C581_=_C768 ,\nC581_=_C770 ,C581_=_C776 ,C581_=_C778 ,C581_=_C779 ,C581_=_C784 ,C581_=_C786 ,\nC581_=_C789 ,C581_=_C790 ,C581_=_C791 ,C581_=_C795 ,C582_=_C583 ,C582_=_C585 ,\nC582_=_C594 ,C582_=_C596 ,C582_=_C605 ,C582_=_C626 ,C582_=_C627 ,C582_=_C634 ,\nC582_=_C635 ,C582_=_C641 ,C582_=_C647 ,C582_=_C650 ,C582_=_C651 ,C582_=_C654 ,\nC582_=_C655 ,C582_=_C657 ,C582_=_C659 ,C582_=_C660 ,C582_=_C662 ,C582_=_C666 ,\nC582_=_C667 ,C582_=_C668 ,C582_=_C669 ,C582_=_C670 ,C582_=_C674 ,C582_=_C675 ,\nC582_=_C676 ,C582_=_C680 ,C582_=_C681 ,C582_=_C688 ,C582_=_C697 ,C582_=_C702 ,\nC582_=_C703 ,C582_=_C704 ,C582_=_C707 ,C582_=_C711 ,C582_=_C714 ,C582_=_C718 ,\nC582_=_C719 ,C582_=_C720 ,C582_=_C722 ,C582_=_C727 ,C582_=_C729 ,C582_=_C732 ,\nC582_=_C735 ,C582_=_C736 ,C582_=_C755 ,C582_=_C758 ,C582_=_C760 ,C582_=_C762 ,\nC582_=_C764 ,C582_=_C766 ,C582_=_C769 ,C582_=_C770 ,C582_=_C773 ,C582_=_C774 ,\nC582_=_C779 ,C582_=_C780 ,C582_=_C786 ,C582_=_C788 ,C582_=_C789 ,C582_=_C792 ,\nC582_=_C793 ,C582_=_C795 ,C582_=_C796 ,C583_=_C587 ,C583_=_C590 ,C583_=_C591 ,\nC583_=_C592 ,C583_=_C594 ,C583_=_C599 ,C583_=_C600 ,C583_=_C602 ,C583_=_C605 ,\nC583_=_C606 ,C583_=_C615 ,C583_=_C628 ,C583_=_C632 ,C583_=_C633 ,C583_=_C634 ,\nC583_=_C635 ,C583_=_C638 ,C583_=_C639 ,C583_=_C643 ,C583_=_C644 ,C583_=_C646 ,\nC583_=_C647 ,C583_=_C650 ,C583_=_C651 ,C583_=_C659 ,C583_=_C660 ,C583_=_C666 ,\nC583_=_C667 ,C583_=_C668 ,C583_=_C669 ,C583_=_C676 ,C583_=_C677 ,C583_=_C681 ,\nC583_=_C688 ,C583_=_C689 ,C583_=_C695 ,C583_=_C696 ,C583_=_C697 ,C583_=_C698 ,\nC583_=_C700 ,C583_=_C702 ,C583_=_C703 ,C583_=_C704 ,C583_=_C709 ,C583_=_C711 ,\nC583_=_C713 ,C583_=_C717 ,C583_=_C718 ,C583_=_C719 ,C583_=_C720 ,C583_=_C721 ,\nC583_=_C726 ,C583_=_C728 ,C583_=_C729 ,C583_=_C730 ,C583_=_C732 ,C583_=_C733 ,\nC583_=_C735 ,C583_=_C736 ,C583_=_C738 ,C583_=_C739 ,C583_=_C745 ,C583_=_C750 ,\nC583_=_C751 ,C583_=_C755 ,C583_=_C761 ,C583_=_C762 ,C583_=_C764 ,C583_=_C766 ,\nC583_=_C767 ,C583_=_C769 ,C583_=_C770 ,C583_=_C773 ,C583_=_C779 ,C583_=_C780 ,\nC583_=_C781 ,C583_=_C782 ,C583_=_C786 ,C583_=_C789</w:t>
      </w:r>
    </w:p>
    <w:p>
      <w:pPr>
        <w:pStyle w:val="PreformattedText"/>
        <w:bidi w:val="0"/>
        <w:spacing w:before="0" w:after="0"/>
        <w:jc w:val="left"/>
        <w:rPr/>
      </w:pPr>
      <w:r>
        <w:rPr/>
        <w:t xml:space="preserve"> </w:t>
      </w:r>
      <w:r>
        <w:rPr/>
        <w:t>,C583_=_C791 ,C583_=_C792 ,\nC583_=_C794 ,C583_=_C796 ,C584_=_C585 ,C584_=_C586 ,C584_=_C587 ,C584_=_C588 ,\nC584_=_C589 ,C584_=_C590 ,C584_=_C591 ,C584_=_C592 ,C584_=_C593 ,C584_=_C600 ,\nC584_=_C605 ,C584_=_C606 ,C584_=_C610 ,C584_=_C611 ,C584_=_C614 ,C584_=_C618 ,\nC584_=_C626 ,C584_=_C629 ,C584_=_C630 ,C584_=_C633 ,C584_=_C635 ,C584_=_C636 ,\nC584_=_C637 ,C584_=_C644 ,C584_=_C648 ,C584_=_C650 ,C584_=_C651 ,C584_=_C656 ,\nC584_=_C657 ,C584_=_C659 ,C584_=_C660 ,C584_=_C663 ,C584_=_C666 ,C584_=_C670 ,\nC584_=_C671 ,C584_=_C673 ,C584_=_C674 ,C584_=_C684 ,C584_=_C691 ,C584_=_C694 ,\nC584_=_C700 ,C584_=_C702 ,C584_=_C703 ,C584_=_C705 ,C584_=_C708 ,C584_=_C709 ,\nC584_=_C710 ,C584_=_C711 ,C584_=_C714 ,C584_=_C717 ,C584_=_C720 ,C584_=_C721 ,\nC584_=_C722 ,C584_=_C727 ,C584_=_C736 ,C584_=_C739 ,C584_=_C745 ,C584_=_C746 ,\nC584_=_C751 ,C584_=_C753 ,C584_=_C754 ,C584_=_C755 ,C584_=_C765 ,C584_=_C768 ,\nC584_=_C769 ,C584_=_C770 ,C584_=_C776 ,C584_=_C778 ,C584_=_C780 ,C584_=_C782 ,\nC584_=_C786 ,C584_=_C788 ,C584_=_C796 ,C585_=_C586 ,C585_=_C587 ,C585_=_C588 ,\nC585_=_C589 ,C585_=_C591 ,C585_=_C596 ,C585_=_C602 ,C585_=_C604 ,C585_=_C612 ,\nC585_=_C618 ,C585_=_C619 ,C585_=_C626 ,C585_=_C627 ,C585_=_C628 ,C585_=_C631 ,\nC585_=_C632 ,C585_=_C636 ,C585_=_C637 ,C585_=_C638 ,C585_=_C641 ,C585_=_C650 ,\nC585_=_C660 ,C585_=_C666 ,C585_=_C668 ,C585_=_C670 ,C585_=_C671 ,C585_=_C673 ,\nC585_=_C674 ,C585_=_C680 ,C585_=_C684 ,C585_=_C687 ,C585_=_C688 ,C585_=_C689 ,\nC585_=_C691 ,C585_=_C697 ,C585_=_C700 ,C585_=_C704 ,C585_=_C705 ,C585_=_C706 ,\nC585_=_C707 ,C585_=_C711 ,C585_=_C713 ,C585_=_C714 ,C585_=_C716 ,C585_=_C717 ,\nC585_=_C719 ,C585_=_C720 ,C585_=_C721 ,C585_=_C725 ,C585_=_C727 ,C585_=_C728 ,\nC585_=_C735 ,C585_=_C736 ,C585_=_C738 ,C585_=_C753 ,C585_=_C755 ,C585_=_C758 ,\nC585_=_C759 ,C585_=_C762 ,C585_=_C766 ,C585_=_C770 ,C585_=_C778 ,C585_=_C779 ,\nC585_=_C781 ,C585_=_C786 ,C585_=_C787 ,C585_=_C788 ,C585_=_C789 ,C585_=_C792 ,\nC585_=_C793 ,C585_=_C795 ,C586_=_C587 ,C586_=_C588 ,C586_=_C589 ,C586_=_C605 ,\nC586_=_C606 ,C586_=_C611 ,C586_=_C615 ,C586_=_C617 ,C586_=_C622 ,C586_=_C624 ,\nC586_=_C628 ,C586_=_C629 ,C586_=_C630 ,C586_=_C631 ,C586_=_C636 ,C586_=_C637 ,\nC586_=_C638 ,C586_=_C647 ,C586_=_C650 ,C586_=_C651 ,C586_=_C655 ,C586_=_C656 ,\nC586_=_C658 ,C586_=_C659 ,C586_=_C660 ,C586_=_C662 ,C586_=_C663 ,C586_=_C666 ,\nC586_=_C670 ,C586_=_C671 ,C586_=_C674 ,C586_=_C676 ,C586_=_C680 ,C586_=_C682 ,\nC586_=_C684 ,C586_=_C694 ,C586_=_C700 ,C586_=_C703 ,C586_=_C704 ,C586_=_C705 ,\nC586_=_C709 ,C586_=_C710 ,C586_=_C711 ,C586_=_C714 ,C586_=_C721 ,C586_=_C725 ,\nC586_=_C727 ,C586_=_C734 ,C586_=_C736 ,C586_=_C737 ,C586_=_C745 ,C586_=_C746 ,\nC586_=_C752 ,C586_=_C753 ,C586_=_C754 ,C586_=_C755 ,C586_=_C760 ,C586_=_C761 ,\nC586_=_C763 ,C586_=_C766 ,C586_=_C769 ,C586_=_C770 ,C586_=_C776 ,C586_=_C778 ,\nC586_=_C782 ,C586_=_C786 ,C586_=_C788 ,C586_=_C790 ,C586_=_C791 ,C586_=_C792 ,\nC586_=_C795 ,C587_=_C588 ,C587_=_C589 ,C587_=_C590 ,C587_=_C591 ,C587_=_C592 ,\nC587_=_C594 ,C587_=_C596 ,C587_=_C599 ,C587_=_C604 ,C587_=_C606 ,C587_=_C614 ,\nC587_=_C615 ,C587_=_C619 ,C587_=_C632 ,C587_=_C636 ,C587_=_C637 ,C587_=_C641 ,\nC587_=_C643 ,C587_=_C644 ,C587_=_C646 ,C587_=_C650 ,C587_=_C651 ,C587_=_C657 ,\nC587_=_C660 ,C587_=_C663 ,C587_=_C666 ,C587_=_C669 ,C587_=_C670 ,C587_=_C671 ,\nC587_=_C675 ,C587_=_C677 ,C587_=_C680 ,C587_=_C681 ,C587_=_C682 ,C587_=_C687 ,\nC587_=_C689 ,C587_=_C690 ,C587_=_C691 ,C587_=_C703 ,C587_=_C706 ,C587_=_C711 ,\nC587_=_C716 ,C587_=_C719 ,C587_=_C720 ,C587_=_C721 ,C587_=_C726 ,C587_=_C727 ,\nC587_=_C728 ,C587_=_C732 ,C587_=_C733 ,C587_=_C736 ,C587_=_C752 ,C587_=_C753 ,\nC587_=_C755 ,C587_=_C758 ,C587_=_C761 ,C587_=_C765 ,C587_=_C766 ,C587_=_C770 ,\nC587_=_C773 ,C587_=_C779 ,C587_=_C780 ,C587_=_C781 ,C587_=_C782 ,C587_=_C786 ,\nC587_=_C788 ,C587_=_C789 ,C587_=_C795 ,C588_=_C589 ,C588_=_C599 ,C588_=_C602 ,\nC588_=_C604 ,C588_=_C605 ,C588_=_C606 ,C588_=_C611 ,C588_=_C619 ,C588_=_C622 ,\nC588_=_C624 ,C588_=_C627 ,C588_=_C628 ,C588_=_C630 ,C588_=_C633 ,C588_=_C635 ,\nC588_=_C636 ,C588_=_C637 ,C588_=_C641 ,C588_=_C647 ,C588_=_C648 ,C588_=_C650 ,\nC588_=_C660 ,C588_=_C666 ,C588_=_C668 ,C588_=_C670 ,C588_=_C671 ,C588_=_C676 ,\nC588_=_C680 ,C588_=_C689 ,C588_=_C690 ,C588_=_C692 ,C588_=_C698 ,C588_=_C704 ,\nC588_=_C705 ,C588_=_C707 ,C588_=_C708 ,C588_=_C711 ,C588_=_C712 ,C588_=_C720 ,\nC588_=_C721 ,C588_=_C726 ,C588_=_C727 ,C588_=_C730 ,C588_=_C732 ,C588_=_C736 ,\nC588_=_C741 ,C588_=_C745 ,C588_=_C746 ,C588_=_C749 ,C588_=_C752 ,C588_=_C753 ,\nC588_=_C755 ,C588_=_C759 ,C588_=_C762 ,C588_=_C766 ,C588_=_C767 ,C588_=_C770 ,\nC588_=_C776 ,C588_=_C781 ,C588_=_C782 ,C588_=_C784 ,C588_=_C786 ,C588_=_C788 ,\nC588_=_C789 ,C588_=_C790 ,C588_=_C793 ,C588_=_C794 ,C588_=_C795 ,C589_=_C593 ,\nC589_=_C595 ,C589_=_C599 ,C589_=_C600 ,C589_=_C602 ,C589_=_C604 ,C589_=_C611 ,\nC589_=_C614 ,C589_=_C617 ,C589_=_C618 ,C589_=_C626 ,C589_=_C633 ,C589_=_C634 ,\nC589_=_C635 ,C589_=_C636 ,C589_=_C637 ,C589_=_C644 ,C589_=_C650 ,C589_=_C656 ,\nC589_=_C660 ,C589_=_C662 ,C589_=_C666 ,C589_=_C669 ,C589_=_C670 ,C589_=_C671 ,\nC589_=_C677 ,C589_=_C679 ,C589_=_C684 ,C589_=_C691 ,C589_=_C692 ,C589_=_C700 ,\nC589_=_C702 ,C589_=_C711 ,C589_=_C712 ,C589_=_C717 ,C589_=_C719 ,C589_=_C720 ,\nC589_=_C721 ,C589_=_C726 ,C589_=_C727 ,C589_=_C729 ,C589_=_C735 ,C589_=_C736 ,\nC589_=_C741 ,C589_=_C750 ,C589_=_C753 ,C589_=_C755 ,C589_=_C764 ,C589_=_C765 ,\nC589_=_C768 ,C589_=_C769 ,C589_=_C770 ,C589_=_C773 ,C589_=_C774 ,C589_=_C782 ,\nC589_=_C784 ,C589_=_C786 ,C589_=_C787 ,C589_=_C788 ,C589_=_C789 ,C589_=_C790 ,\nC589_=_C793 ,C589_=_C794 ,C589_=_C795 ,C589_=_C796 ,C590_=_C591 ,C590_=_C592 ,\nC590_=_C593 ,C590_=_C595 ,C590_=_C596 ,C590_=_C599 ,C590_=_C606 ,C590_=_C612 ,\nC590_=_C615 ,C590_=_C628 ,C590_=_C629 ,C590_=_C630 ,C590_=_C632 ,C590_=_C633 ,\nC590_=_C636 ,C590_=_C637 ,C590_=_C638 ,C590_=_C643 ,C590_=_C644 ,C590_=_C651 ,\nC590_=_C655 ,C590_=_C657 ,C590_=_C663 ,C590_=_C669 ,C590_=_C673 ,C590_=_C675 ,\nC590_=_C677 ,C590_=_C681 ,C590_=_C689 ,C590_=_C690 ,C590_=_C691 ,C590_=_C705 ,\nC590_=_C706 ,C590_=_C708 ,C590_=_C709 ,C590_=_C713 ,C590_=_C716 ,C590_=_C722 ,\nC590_=_C725 ,C590_=_C726 ,C590_=_C727 ,C590_=_C733 ,C590_=_C736 ,C590_=_C737 ,\nC590_=_C738 ,C590_=_C739 ,C590_=_C751 ,C590_=_C761 ,C590_=_C765 ,C590_=_C767 ,\nC590_=_C776 ,C590_=_C778 ,C590_=_C779 ,C590_=_C780 ,C590_=_C781 ,C590_=_C782 ,\nC590_=_C784 ,C590_=_C786 ,C590_=_C787 ,C590_=_C796 ,C591_=_C592 ,C591_=_C593 ,\nC591_=_C595 ,C591_=_C596 ,C591_=_C619 ,C591_=_C628 ,C591_=_C629 ,C591_=_C630 ,\nC591_=_C632 ,C591_=_C633 ,C591_=_C636 ,C591_=_C637 ,C591_=_C639 ,C591_=_C641 ,\nC591_=_C644 ,C591_=_C665 ,C591_=_C669 ,C591_=_C673 ,C591_=_C674 ,C591_=_C676 ,\nC591_=_C677 ,C591_=_C679 ,C591_=_C680 ,C591_=_C687 ,C591_=_C695 ,C591_=_C703 ,\nC591_=_C706 ,C591_=_C708 ,C591_=_C709 ,C591_=_C711 ,C591_=_C713 ,C591_=_C716 ,\nC591_=_C718 ,C591_=_C721 ,C591_=_C722 ,C591_=_C725 ,C591_=_C726 ,C591_=_C727 ,\nC591_=_C729 ,C591_=_C730 ,C591_=_C737 ,C591_=_C738 ,C591_=_C739 ,C591_=_C765 ,\nC591_=_C767 ,C591_=_C772 ,C591_=_C774 ,C591_=_C776 ,C591_=_C780 ,C591_=_C781 ,\nC591_=_C787 ,C591_=_C789 ,C591_=_C790 ,C591_=_C793 ,C591_=_C794 ,C591_=_C795 ,\nC592_=_C593 ,C592_=_C594 ,C592_=_C596 ,C592_=_C604 ,C592_=_C606 ,C592_=_C611 ,\nC592_=_C614 ,C592_=_C629 ,C592_=_C630 ,C592_=_C633 ,C592_=_C634 ,C592_=_C636 ,\nC592_=_C637 ,C592_=_C638 ,C592_=_C644 ,C592_=_C646 ,C592_=_C647 ,C592_=_C662 ,\nC592_=_C666 ,C592_=_C671 ,C592_=_C673 ,C592_=_C675 ,C592_=_C676 ,C592_=_C679 ,\nC592_=_C680 ,C592_=_C682 ,C592_=_C688 ,C592_=_C690 ,C592_=_C691 ,C592_=_C692 ,\nC592_=_C694 ,C592_=_C695 ,C592_=_C696 ,C592_=_C698 ,C592_=_C703 ,C592_=_C705 ,\nC592_=_C706 ,C592_=_C708 ,C592_=_C713 ,C592_=_C718 ,C592_=_C719 ,C592_=_C720 ,\nC592_=_C722 ,C592_=_C729 ,C592_=_C732 ,C592_=_C734 ,C592_=_C738 ,C592_=_C739 ,\nC592_=_C741 ,C592_=_C745 ,C592_=_C751 ,C592_=_C754 ,C592_=_C755 ,C592_=_C760 ,\nC592_=_C761 ,C592_=_C765 ,C592_=_C766 ,C592_=_C767 ,C592_=_C768 ,C592_=_C772 ,\nC592_=_C773 ,C592_=_C775 ,C592_=_C776 ,C592_=_C780 ,C592_=_C781 ,C592_=_C784 ,\nC592_=_C787 ,C592_=_C788 ,C592_=_C789 ,C592_=_C790 ,C592_=_C791 ,C592_=_C795 ,\nC592_=_C796 ,C593_=_C595 ,C593_=_C600 ,C593_=_C606 ,C593_=_C610 ,C593_=_C614 ,\nC593_=_C617 ,C593_=_C618 ,C593_=_C619 ,C593_=_C622 ,C593_=_C626 ,C593_=_C630 ,\nC593_=_C631 ,C593_=_C633 ,C593_=_C635 ,C593_=_C636 ,C593_=_C637 ,C593_=_C641 ,\nC593_=_C644 ,C593_=_C656 ,C593_=_C657 ,C593_=_C663 ,C593_=_C665 ,C593_=_C666 ,\nC593_=_C668 ,C593_=_C669 ,C593_=_C673 ,C593_=_C675 ,C593_=_C682 ,C593_=_C684 ,\nC593_=_C691 ,C593_=_C697 ,C593_=_C698 ,C593_=_C702 ,C593_=_C708 ,C593_=_C712 ,\nC593_=_C716 ,C593_=_C717 ,C593_=_C720 ,C593_=_C722 ,C593_=_C732 ,C593_=_C733 ,\nC593_=_C736 ,C593_=_C749 ,C593_=_C750 ,C593_=_C759 ,C593_=_C760 ,C593_=_C765 ,\nC593_=_C766 ,C593_=_C768 ,C593_=_C769 ,C593_=_C772 ,C593_=_C774 ,C593_=_C775 ,\nC593_=_C776 ,C593_=_C779 ,C593_=_C780 ,C593_=_C781 ,C593_=_C782 ,C593_=_C786 ,\nC593_=_C788 ,C593_=_C794 ,C593_=_C795 ,C593_=_C796 ,C594_=_C604 ,C594_=_C605 ,\nC594_=_C606 ,C594_=_C614 ,C594_=_C629 ,C594_=_C635 ,C594_=_C638 ,C594_=_C641 ,\nC594_=_C646 ,C594_=_C647 ,C594_=_C648 ,C594_=_C655 ,C594_=_C656 ,C594_=_C657 ,\nC594_=_C658 ,C594_=_C662 ,C594_=_C666 ,C594_=_C670 ,C594_=_C674 ,C594_=_C675 ,\nC594_=_C676 ,C594_=_C688 ,C594_=_C696 ,C594_=_C698 ,C594_=_C703 ,C594_=_C712 ,\nC594_=_C713 ,C594_=_C718 ,C594_=_C720 ,C594_=_C722 ,C594_=_C728 ,C594_=_C730 ,\nC594_=_C733 ,C594_=_C734 ,C594_=_C735 ,C594_=_C737 ,C594_=_C745 ,C594_=_C746 ,\nC594_=_C749 ,C594_=_C750 ,C594_=_C751 ,C594_=_C752 ,C594_=_C753 ,C594_=_C755 ,\nC594_=_C758 ,C594_=_C760 ,C594_=_C761 ,C594_=_C767 ,C594_=_C773 ,C594_=_C774 ,\nC594_=_C776 ,C594_=_C779 ,C594_=_C780 ,C594_=_C782 ,C594_=_C784 ,C594_=_C787 ,\nC594_=_C789 ,C594_=_C790 ,C594_=_C791 ,C594_=_C792 ,C594_=_C793 ,C594_=_C795 ,\nC594_=_C796 ,C595_=_C596 ,C595_=_C599 ,C595_=_C602 ,C595_=_C614 ,C595_=_C615 ,\nC595_=_C617 ,C595_=_C618 ,C595_=_C619</w:t>
      </w:r>
    </w:p>
    <w:p>
      <w:pPr>
        <w:pStyle w:val="PreformattedText"/>
        <w:bidi w:val="0"/>
        <w:spacing w:before="0" w:after="0"/>
        <w:jc w:val="left"/>
        <w:rPr/>
      </w:pPr>
      <w:r>
        <w:rPr/>
        <w:t xml:space="preserve"> </w:t>
      </w:r>
      <w:r>
        <w:rPr/>
        <w:t>,C595_=_C628 ,C595_=_C629 ,C595_=_C636 ,\nC595_=_C655 ,C595_=_C656 ,C595_=_C662 ,C595_=_C665 ,C595_=_C668 ,C595_=_C669 ,\nC595_=_C671 ,C595_=_C673 ,C595_=_C675 ,C595_=_C677 ,C595_=_C687 ,C595_=_C692 ,\nC595_=_C697 ,C595_=_C698 ,C595_=_C702 ,C595_=_C706 ,C595_=_C708 ,C595_=_C709 ,\nC595_=_C711 ,C595_=_C713 ,C595_=_C714 ,C595_=_C716 ,C595_=_C719 ,C595_=_C725 ,\nC595_=_C727 ,C595_=_C729 ,C595_=_C730 ,C595_=_C732 ,C595_=_C735 ,C595_=_C736 ,\nC595_=_C737 ,C595_=_C738 ,C595_=_C739 ,C595_=_C741 ,C595_=_C745 ,C595_=_C746 ,\nC595_=_C749 ,C595_=_C750 ,C595_=_C752 ,C595_=_C753 ,C595_=_C758 ,C595_=_C759 ,\nC595_=_C760 ,C595_=_C764 ,C595_=_C767 ,C595_=_C768 ,C595_=_C770 ,C595_=_C772 ,\nC595_=_C774 ,C595_=_C779 ,C595_=_C782 ,C595_=_C784 ,C595_=_C786 ,C595_=_C787 ,\nC595_=_C793 ,C595_=_C794 ,C595_=_C795 ,C596_=_C599 ,C596_=_C604 ,C596_=_C611 ,\nC596_=_C615 ,C596_=_C619 ,C596_=_C626 ,C596_=_C630 ,C596_=_C631 ,C596_=_C632 ,\nC596_=_C634 ,C596_=_C638 ,C596_=_C641 ,C596_=_C646 ,C596_=_C654 ,C596_=_C657 ,\nC596_=_C659 ,C596_=_C662 ,C596_=_C663 ,C596_=_C668 ,C596_=_C669 ,C596_=_C671 ,\nC596_=_C675 ,C596_=_C676 ,C596_=_C679 ,C596_=_C680 ,C596_=_C681 ,C596_=_C682 ,\nC596_=_C687 ,C596_=_C689 ,C596_=_C691 ,C596_=_C692 ,C596_=_C694 ,C596_=_C695 ,\nC596_=_C696 ,C596_=_C697 ,C596_=_C704 ,C596_=_C705 ,C596_=_C708 ,C596_=_C716 ,\nC596_=_C719 ,C596_=_C726 ,C596_=_C727 ,C596_=_C729 ,C596_=_C732 ,C596_=_C733 ,\nC596_=_C735 ,C596_=_C736 ,C596_=_C741 ,C596_=_C745 ,C596_=_C746 ,C596_=_C752 ,\nC596_=_C754 ,C596_=_C758 ,C596_=_C760 ,C596_=_C765 ,C596_=_C770 ,C596_=_C775 ,\nC596_=_C779 ,C596_=_C781 ,C596_=_C786 ,C596_=_C788 ,C596_=_C789 ,C596_=_C793 ,\nC596_=_C794 ,C599_=_C600 ,C599_=_C602 ,C599_=_C604 ,C599_=_C605 ,C599_=_C617 ,\nC599_=_C618 ,C599_=_C622 ,C599_=_C627 ,C599_=_C628 ,C599_=_C630 ,C599_=_C632 ,\nC599_=_C633 ,C599_=_C636 ,C599_=_C639 ,C599_=_C646 ,C599_=_C656 ,C599_=_C657 ,\nC599_=_C660 ,C599_=_C662 ,C599_=_C663 ,C599_=_C669 ,C599_=_C673 ,C599_=_C674 ,\nC599_=_C675 ,C599_=_C677 ,C599_=_C682 ,C599_=_C687 ,C599_=_C688 ,C599_=_C691 ,\nC599_=_C692 ,C599_=_C697 ,C599_=_C700 ,C599_=_C705 ,C599_=_C707 ,C599_=_C708 ,\nC599_=_C711 ,C599_=_C712 ,C599_=_C713 ,C599_=_C717 ,C599_=_C719 ,C599_=_C720 ,\nC599_=_C721 ,C599_=_C726 ,C599_=_C728 ,C599_=_C729 ,C599_=_C733 ,C599_=_C736 ,\nC599_=_C745 ,C599_=_C749 ,C599_=_C750 ,C599_=_C751 ,C599_=_C759 ,C599_=_C761 ,\nC599_=_C762 ,C599_=_C764 ,C599_=_C765 ,C599_=_C767 ,C599_=_C768 ,C599_=_C770 ,\nC599_=_C773 ,C599_=_C774 ,C599_=_C776 ,C599_=_C784 ,C599_=_C786 ,C599_=_C789 ,\nC599_=_C793 ,C599_=_C794 ,C599_=_C796 ,C600_=_C602 ,C600_=_C604 ,C600_=_C610 ,\nC600_=_C614 ,C600_=_C618 ,C600_=_C622 ,C600_=_C624 ,C600_=_C626 ,C600_=_C628 ,\nC600_=_C630 ,C600_=_C633 ,C600_=_C634 ,C600_=_C635 ,C600_=_C636 ,C600_=_C639 ,\nC600_=_C644 ,C600_=_C646 ,C600_=_C656 ,C600_=_C660 ,C600_=_C663 ,C600_=_C665 ,\nC600_=_C673 ,C600_=_C674 ,C600_=_C677 ,C600_=_C682 ,C600_=_C684 ,C600_=_C687 ,\nC600_=_C688 ,C600_=_C691 ,C600_=_C692 ,C600_=_C697 ,C600_=_C700 ,C600_=_C702 ,\nC600_=_C707 ,C600_=_C708 ,C600_=_C713 ,C600_=_C717 ,C600_=_C719 ,C600_=_C720 ,\nC600_=_C721 ,C600_=_C722 ,C600_=_C726 ,C600_=_C727 ,C600_=_C728 ,C600_=_C732 ,\nC600_=_C745 ,C600_=_C746 ,C600_=_C749 ,C600_=_C750 ,C600_=_C751 ,C600_=_C752 ,\nC600_=_C761 ,C600_=_C762 ,C600_=_C764 ,C600_=_C765 ,C600_=_C767 ,C600_=_C768 ,\nC600_=_C769 ,C600_=_C770 ,C600_=_C773 ,C600_=_C776 ,C600_=_C779 ,C600_=_C782 ,\nC600_=_C786 ,C600_=_C789 ,C600_=_C796 ,C602_=_C604 ,C602_=_C612 ,C602_=_C617 ,\nC602_=_C618 ,C602_=_C622 ,C602_=_C624 ,C602_=_C627 ,C602_=_C628 ,C602_=_C632 ,\nC602_=_C633 ,C602_=_C636 ,C602_=_C637 ,C602_=_C646 ,C602_=_C648 ,C602_=_C656 ,\nC602_=_C660 ,C602_=_C662 ,C602_=_C669 ,C602_=_C671 ,C602_=_C673 ,C602_=_C676 ,\nC602_=_C677 ,C602_=_C679 ,C602_=_C680 ,C602_=_C688 ,C602_=_C689 ,C602_=_C690 ,\nC602_=_C692 ,C602_=_C697 ,C602_=_C700 ,C602_=_C704 ,C602_=_C705 ,C602_=_C706 ,\nC602_=_C711 ,C602_=_C713 ,C602_=_C717 ,C602_=_C719 ,C602_=_C720 ,C602_=_C721 ,\nC602_=_C725 ,C602_=_C726 ,C602_=_C728 ,C602_=_C729 ,C602_=_C735 ,C602_=_C738 ,\nC602_=_C745 ,C602_=_C746 ,C602_=_C750 ,C602_=_C762 ,C602_=_C764 ,C602_=_C773 ,\nC602_=_C774 ,C602_=_C779 ,C602_=_C786 ,C602_=_C787 ,C602_=_C789 ,C602_=_C792 ,\nC602_=_C793 ,C602_=_C794 ,C602_=_C796 ,C604_=_C611 ,C604_=_C612 ,C604_=_C618 ,\nC604_=_C622 ,C604_=_C630 ,C604_=_C634 ,C604_=_C635 ,C604_=_C638 ,C604_=_C639 ,\nC604_=_C644 ,C604_=_C646 ,C604_=_C650 ,C604_=_C655 ,C604_=_C659 ,C604_=_C662 ,\nC604_=_C670 ,C604_=_C671 ,C604_=_C673 ,C604_=_C676 ,C604_=_C679 ,C604_=_C682 ,\nC604_=_C688 ,C604_=_C689 ,C604_=_C691 ,C604_=_C692 ,C604_=_C694 ,C604_=_C695 ,\nC604_=_C698 ,C604_=_C700 ,C604_=_C703 ,C604_=_C705 ,C604_=_C706 ,C604_=_C710 ,\nC604_=_C713 ,C604_=_C714 ,C604_=_C717 ,C604_=_C719 ,C604_=_C728 ,C604_=_C732 ,\nC604_=_C736 ,C604_=_C737 ,C604_=_C738 ,C604_=_C741 ,C604_=_C745 ,C604_=_C749 ,\nC604_=_C751 ,C604_=_C752 ,C604_=_C753 ,C604_=_C754 ,C604_=_C758 ,C604_=_C767 ,\nC604_=_C768 ,C604_=_C770 ,C604_=_C773 ,C604_=_C775 ,C604_=_C779 ,C604_=_C787 ,\nC604_=_C788 ,C604_=_C789 ,C604_=_C790 ,C604_=_C795 ,C604_=_C796 ,C605_=_C606 ,\nC605_=_C610 ,C605_=_C627 ,C605_=_C629 ,C605_=_C630 ,C605_=_C633 ,C605_=_C635 ,\nC605_=_C648 ,C605_=_C654 ,C605_=_C659 ,C605_=_C662 ,C605_=_C666 ,C605_=_C667 ,\nC605_=_C669 ,C605_=_C671 ,C605_=_C688 ,C605_=_C690 ,C605_=_C700 ,C605_=_C702 ,\nC605_=_C704 ,C605_=_C705 ,C605_=_C706 ,C605_=_C707 ,C605_=_C709 ,C605_=_C710 ,\nC605_=_C711 ,C605_=_C712 ,C605_=_C714 ,C605_=_C716 ,C605_=_C718 ,C605_=_C720 ,\nC605_=_C721 ,C605_=_C733 ,C605_=_C735 ,C605_=_C737 ,C605_=_C741 ,C605_=_C745 ,\nC605_=_C746 ,C605_=_C751 ,C605_=_C754 ,C605_=_C755 ,C605_=_C759 ,C605_=_C762 ,\nC605_=_C763 ,C605_=_C764 ,C605_=_C766 ,C605_=_C770 ,C605_=_C784 ,C605_=_C786 ,\nC605_=_C789 ,C605_=_C790 ,C605_=_C792 ,C605_=_C793 ,C605_=_C794 ,C606_=_C610 ,\nC606_=_C615 ,C606_=_C622 ,C606_=_C629 ,C606_=_C630 ,C606_=_C638 ,C606_=_C641 ,\nC606_=_C643 ,C606_=_C644 ,C606_=_C647 ,C606_=_C648 ,C606_=_C651 ,C606_=_C654 ,\nC606_=_C657 ,C606_=_C659 ,C606_=_C666 ,C606_=_C668 ,C606_=_C669 ,C606_=_C671 ,\nC606_=_C677 ,C606_=_C681 ,C606_=_C689 ,C606_=_C690 ,C606_=_C692 ,C606_=_C696 ,\nC606_=_C697 ,C606_=_C698 ,C606_=_C700 ,C606_=_C705 ,C606_=_C706 ,C606_=_C707 ,\nC606_=_C708 ,C606_=_C709 ,C606_=_C710 ,C606_=_C711 ,C606_=_C714 ,C606_=_C716 ,\nC606_=_C721 ,C606_=_C726 ,C606_=_C732 ,C606_=_C733 ,C606_=_C736 ,C606_=_C741 ,\nC606_=_C745 ,C606_=_C746 ,C606_=_C749 ,C606_=_C750 ,C606_=_C751 ,C606_=_C754 ,\nC606_=_C755 ,C606_=_C759 ,C606_=_C761 ,C606_=_C764 ,C606_=_C766 ,C606_=_C767 ,\nC606_=_C776 ,C606_=_C780 ,C606_=_C781 ,C606_=_C782 ,C606_=_C786 ,C606_=_C790 ,\nC606_=_C791 ,C606_=_C792 ,C606_=_C794 ,C610_=_C626 ,C610_=_C631 ,C610_=_C633 ,\nC610_=_C635 ,C610_=_C637 ,C610_=_C648 ,C610_=_C654 ,C610_=_C656 ,C610_=_C657 ,\nC610_=_C666 ,C610_=_C669 ,C610_=_C671 ,C610_=_C674 ,C610_=_C676 ,C610_=_C679 ,\nC610_=_C682 ,C610_=_C684 ,C610_=_C690 ,C610_=_C700 ,C610_=_C702 ,C610_=_C706 ,\nC610_=_C707 ,C610_=_C710 ,C610_=_C711 ,C610_=_C714 ,C610_=_C717 ,C610_=_C721 ,\nC610_=_C722 ,C610_=_C727 ,C610_=_C732 ,C610_=_C735 ,C610_=_C739 ,C610_=_C741 ,\nC610_=_C750 ,C610_=_C751 ,C610_=_C764 ,C610_=_C766 ,C610_=_C769 ,C610_=_C776 ,\nC610_=_C778 ,C610_=_C781 ,C610_=_C790 ,C610_=_C791 ,C610_=_C792 ,C610_=_C794 ,\nC610_=_C795 ,C610_=_C796 ,C611_=_C612 ,C611_=_C618 ,C611_=_C630 ,C611_=_C631 ,\nC611_=_C634 ,C611_=_C635 ,C611_=_C638 ,C611_=_C643 ,C611_=_C646 ,C611_=_C650 ,\nC611_=_C651 ,C611_=_C656 ,C611_=_C657 ,C611_=_C662 ,C611_=_C663 ,C611_=_C670 ,\nC611_=_C671 ,C611_=_C673 ,C611_=_C674 ,C611_=_C676 ,C611_=_C677 ,C611_=_C679 ,\nC611_=_C680 ,C611_=_C681 ,C611_=_C682 ,C611_=_C691 ,C611_=_C692 ,C611_=_C694 ,\nC611_=_C695 ,C611_=_C696 ,C611_=_C698 ,C611_=_C703 ,C611_=_C705 ,C611_=_C706 ,\nC611_=_C708 ,C611_=_C712 ,C611_=_C718 ,C611_=_C730 ,C611_=_C732 ,C611_=_C734 ,\nC611_=_C736 ,C611_=_C741 ,C611_=_C745 ,C611_=_C746 ,C611_=_C749 ,C611_=_C752 ,\nC611_=_C754 ,C611_=_C763 ,C611_=_C770 ,C611_=_C775 ,C611_=_C778 ,C611_=_C779 ,\nC611_=_C788 ,C611_=_C789 ,C611_=_C790 ,C611_=_C795 ,C612_=_C619 ,C612_=_C627 ,\nC612_=_C631 ,C612_=_C632 ,C612_=_C638 ,C612_=_C643 ,C612_=_C644 ,C612_=_C655 ,\nC612_=_C659 ,C612_=_C670 ,C612_=_C677 ,C612_=_C681 ,C612_=_C690 ,C612_=_C692 ,\nC612_=_C694 ,C612_=_C695 ,C612_=_C696 ,C612_=_C697 ,C612_=_C698 ,C612_=_C703 ,\nC612_=_C705 ,C612_=_C707 ,C612_=_C708 ,C612_=_C710 ,C612_=_C711 ,C612_=_C714 ,\nC612_=_C719 ,C612_=_C720 ,C612_=_C725 ,C612_=_C728 ,C612_=_C734 ,C612_=_C737 ,\nC612_=_C738 ,C612_=_C739 ,C612_=_C749 ,C612_=_C750 ,C612_=_C754 ,C612_=_C758 ,\nC612_=_C766 ,C612_=_C767 ,C612_=_C768 ,C612_=_C772 ,C612_=_C775 ,C612_=_C778 ,\nC612_=_C779 ,C612_=_C782 ,C612_=_C784 ,C612_=_C788 ,C612_=_C792 ,C612_=_C796 ,\nC614_=_C618 ,C614_=_C624 ,C614_=_C626 ,C614_=_C629 ,C614_=_C630 ,C614_=_C635 ,\nC614_=_C636 ,C614_=_C644 ,C614_=_C646 ,C614_=_C648 ,C614_=_C655 ,C614_=_C656 ,\nC614_=_C658 ,C614_=_C665 ,C614_=_C667 ,C614_=_C671 ,C614_=_C675 ,C614_=_C680 ,\nC614_=_C682 ,C614_=_C684 ,C614_=_C690 ,C614_=_C691 ,C614_=_C694 ,C614_=_C695 ,\nC614_=_C702 ,C614_=_C703 ,C614_=_C706 ,C614_=_C712 ,C614_=_C714 ,C614_=_C717 ,\nC614_=_C719 ,C614_=_C720 ,C614_=_C730 ,C614_=_C732 ,C614_=_C737 ,C614_=_C746 ,\nC614_=_C749 ,C614_=_C750 ,C614_=_C751 ,C614_=_C752 ,C614_=_C753 ,C614_=_C755 ,\nC614_=_C763 ,C614_=_C765 ,C614_=_C766 ,C614_=_C767 ,C614_=_C768 ,C614_=_C769 ,\nC614_=_C772 ,C614_=_C780 ,C614_=_C782 ,C614_=_C784 ,C614_=_C786 ,C614_=_C792 ,\nC614_=_C795 ,C614_=_C796 ,C615_=_C619 ,C615_=_C624 ,C615_=_C628 ,C615_=_C631 ,\nC615_=_C637 ,C615_=_C639 ,C615_=_C641 ,C615_=_C643 ,C615_=_C644 ,C615_=_C646 ,\nC615_=_C651 ,C615_=_C659 ,C615_=_C662 ,C615_=_C667 ,C615_=_C668 ,C615_=_C670 ,\nC615_=_C673 ,C615_=_C675 ,C615_=_C676 ,C615_=_C677 ,C615_=_C681 ,C615_=_C682 ,\nC615_=_C687 ,C615_=_C689 ,C615_=_C690 ,C615_=_C691 ,C615_=_C694 ,C615_=_C697 ,\nC615_=_C703 ,C615_=_C704 ,C615_=_C708 ,C615_=_C709 ,C615_=_C712 ,C615_=_C718 ,\nC615_=_C719 ,C615_=_C720</w:t>
      </w:r>
    </w:p>
    <w:p>
      <w:pPr>
        <w:pStyle w:val="PreformattedText"/>
        <w:bidi w:val="0"/>
        <w:spacing w:before="0" w:after="0"/>
        <w:jc w:val="left"/>
        <w:rPr/>
      </w:pPr>
      <w:r>
        <w:rPr/>
        <w:t xml:space="preserve"> </w:t>
      </w:r>
      <w:r>
        <w:rPr/>
        <w:t>,C615_=_C725 ,C615_=_C733 ,C615_=_C735 ,C615_=_C736 ,\nC615_=_C741 ,C615_=_C745 ,C615_=_C746 ,C615_=_C755 ,C615_=_C760 ,C615_=_C761 ,\nC615_=_C762 ,C615_=_C763 ,C615_=_C766 ,C615_=_C770 ,C615_=_C772 ,C615_=_C773 ,\nC615_=_C776 ,C615_=_C778 ,C615_=_C779 ,C615_=_C780 ,C615_=_C781 ,C615_=_C782 ,\nC615_=_C784 ,C615_=_C787 ,C615_=_C788 ,C615_=_C789 ,C615_=_C790 ,C615_=_C791 ,\nC615_=_C792 ,C615_=_C794 ,C617_=_C618 ,C617_=_C624 ,C617_=_C629 ,C617_=_C634 ,\nC617_=_C636 ,C617_=_C637 ,C617_=_C647 ,C617_=_C650 ,C617_=_C655 ,C617_=_C656 ,\nC617_=_C660 ,C617_=_C662 ,C617_=_C663 ,C617_=_C669 ,C617_=_C670 ,C617_=_C671 ,\nC617_=_C674 ,C617_=_C677 ,C617_=_C679 ,C617_=_C682 ,C617_=_C687 ,C617_=_C689 ,\nC617_=_C692 ,C617_=_C696 ,C617_=_C702 ,C617_=_C706 ,C617_=_C711 ,C617_=_C712 ,\nC617_=_C717 ,C617_=_C719 ,C617_=_C721 ,C617_=_C722 ,C617_=_C726 ,C617_=_C729 ,\nC617_=_C732 ,C617_=_C733 ,C617_=_C734 ,C617_=_C737 ,C617_=_C739 ,C617_=_C746 ,\nC617_=_C749 ,C617_=_C750 ,C617_=_C752 ,C617_=_C753 ,C617_=_C763 ,C617_=_C764 ,\nC617_=_C765 ,C617_=_C766 ,C617_=_C768 ,C617_=_C770 ,C617_=_C773 ,C617_=_C774 ,\nC617_=_C775 ,C617_=_C778 ,C617_=_C779 ,C617_=_C784 ,C617_=_C786 ,C617_=_C788 ,\nC617_=_C790 ,C617_=_C793 ,C617_=_C794 ,C617_=_C795 ,C618_=_C622 ,C618_=_C626 ,\nC618_=_C628 ,C618_=_C631 ,C618_=_C635 ,C618_=_C636 ,C618_=_C638 ,C618_=_C639 ,\nC618_=_C644 ,C618_=_C646 ,C618_=_C647 ,C618_=_C654 ,C618_=_C656 ,C618_=_C658 ,\nC618_=_C660 ,C618_=_C662 ,C618_=_C663 ,C618_=_C669 ,C618_=_C673 ,C618_=_C674 ,\nC618_=_C677 ,C618_=_C680 ,C618_=_C682 ,C618_=_C684 ,C618_=_C688 ,C618_=_C691 ,\nC618_=_C692 ,C618_=_C696 ,C618_=_C702 ,C618_=_C710 ,C618_=_C711 ,C618_=_C712 ,\nC618_=_C713 ,C618_=_C717 ,C618_=_C719 ,C618_=_C720 ,C618_=_C725 ,C618_=_C727 ,\nC618_=_C728 ,C618_=_C729 ,C618_=_C730 ,C618_=_C735 ,C618_=_C736 ,C618_=_C738 ,\nC618_=_C749 ,C618_=_C750 ,C618_=_C751 ,C618_=_C753 ,C618_=_C759 ,C618_=_C760 ,\nC618_=_C763 ,C618_=_C764 ,C618_=_C765 ,C618_=_C766 ,C618_=_C768 ,C618_=_C769 ,\nC618_=_C773 ,C618_=_C774 ,C618_=_C775 ,C618_=_C778 ,C618_=_C779 ,C618_=_C782 ,\nC618_=_C786 ,C618_=_C787 ,C618_=_C794 ,C618_=_C795 ,C618_=_C796 ,C619_=_C624 ,\nC619_=_C627 ,C619_=_C628 ,C619_=_C630 ,C619_=_C639 ,C619_=_C641 ,C619_=_C647 ,\nC619_=_C656 ,C619_=_C665 ,C619_=_C667 ,C619_=_C668 ,C619_=_C670 ,C619_=_C675 ,\nC619_=_C680 ,C619_=_C687 ,C619_=_C694 ,C619_=_C698 ,C619_=_C703 ,C619_=_C710 ,\nC619_=_C711 ,C619_=_C716 ,C619_=_C726 ,C619_=_C730 ,C619_=_C736 ,C619_=_C749 ,\nC619_=_C752 ,C619_=_C755 ,C619_=_C759 ,C619_=_C760 ,C619_=_C763 ,C619_=_C772 ,\nC619_=_C773 ,C619_=_C774 ,C619_=_C780 ,C619_=_C781 ,C619_=_C782 ,C619_=_C789 ,\nC619_=_C790 ,C619_=_C791 ,C619_=_C795 ,C619_=_C796 ,C622_=_C624 ,C622_=_C626 ,\nC622_=_C632 ,C622_=_C637 ,C622_=_C638 ,C622_=_C639 ,C622_=_C641 ,C622_=_C647 ,\nC622_=_C648 ,C622_=_C654 ,C622_=_C656 ,C622_=_C657 ,C622_=_C658 ,C622_=_C668 ,\nC622_=_C673 ,C622_=_C676 ,C622_=_C679 ,C622_=_C680 ,C622_=_C682 ,C622_=_C684 ,\nC622_=_C688 ,C622_=_C689 ,C622_=_C690 ,C622_=_C691 ,C622_=_C692 ,C622_=_C694 ,\nC622_=_C697 ,C622_=_C704 ,C622_=_C714 ,C622_=_C716 ,C622_=_C719 ,C622_=_C727 ,\nC622_=_C733 ,C622_=_C745 ,C622_=_C746 ,C622_=_C749 ,C622_=_C750 ,C622_=_C751 ,\nC622_=_C753 ,C622_=_C755 ,C622_=_C758 ,C622_=_C759 ,C622_=_C761 ,C622_=_C762 ,\nC622_=_C764 ,C622_=_C768 ,C622_=_C769 ,C622_=_C773 ,C622_=_C774 ,C622_=_C782 ,\nC622_=_C786 ,C622_=_C787 ,C622_=_C791 ,C622_=_C794 ,C622_=_C796 ,C624_=_C628 ,\nC624_=_C629 ,C624_=_C630 ,C624_=_C631 ,C624_=_C634 ,C624_=_C637 ,C624_=_C647 ,\nC624_=_C648 ,C624_=_C662 ,C624_=_C665 ,C624_=_C667 ,C624_=_C668 ,C624_=_C676 ,\nC624_=_C679 ,C624_=_C680 ,C624_=_C684 ,C624_=_C687 ,C624_=_C690 ,C624_=_C692 ,\nC624_=_C697 ,C624_=_C698 ,C624_=_C704 ,C624_=_C707 ,C624_=_C711 ,C624_=_C717 ,\nC624_=_C721 ,C624_=_C725 ,C624_=_C726 ,C624_=_C728 ,C624_=_C730 ,C624_=_C736 ,\nC624_=_C739 ,C624_=_C745 ,C624_=_C746 ,C624_=_C750 ,C624_=_C751 ,C624_=_C752 ,\nC624_=_C760 ,C624_=_C764 ,C624_=_C765 ,C624_=_C766 ,C624_=_C768 ,C624_=_C770 ,\nC624_=_C772 ,C624_=_C776 ,C624_=_C778 ,C624_=_C779 ,C624_=_C781 ,C624_=_C782 ,\nC624_=_C788 ,C624_=_C791 ,C624_=_C792 ,C626_=_C631 ,C626_=_C634 ,C626_=_C635 ,\nC626_=_C636 ,C626_=_C643 ,C626_=_C644 ,C626_=_C656 ,C626_=_C658 ,C626_=_C659 ,\nC626_=_C660 ,C626_=_C665 ,C626_=_C666 ,C626_=_C668 ,C626_=_C669 ,C626_=_C670 ,\nC626_=_C675 ,C626_=_C679 ,C626_=_C682 ,C626_=_C684 ,C626_=_C688 ,C626_=_C689 ,\nC626_=_C691 ,C626_=_C694 ,C626_=_C695 ,C626_=_C696 ,C626_=_C697 ,C626_=_C702 ,\nC626_=_C704 ,C626_=_C707 ,C626_=_C714 ,C626_=_C717 ,C626_=_C719 ,C626_=_C720 ,\nC626_=_C729 ,C626_=_C733 ,C626_=_C734 ,C626_=_C736 ,C626_=_C749 ,C626_=_C752 ,\nC626_=_C758 ,C626_=_C759 ,C626_=_C760 ,C626_=_C762 ,C626_=_C764 ,C626_=_C765 ,\nC626_=_C766 ,C626_=_C768 ,C626_=_C769 ,C626_=_C774 ,C626_=_C776 ,C626_=_C781 ,\nC626_=_C782 ,C626_=_C786 ,C626_=_C787 ,C626_=_C788 ,C626_=_C792 ,C626_=_C793 ,\nC626_=_C794 ,C626_=_C795 ,C626_=_C796 ,C627_=_C632 ,C627_=_C633 ,C627_=_C650 ,\nC627_=_C651 ,C627_=_C654 ,C627_=_C655 ,C627_=_C662 ,C627_=_C666 ,C627_=_C670 ,\nC627_=_C681 ,C627_=_C692 ,C627_=_C694 ,C627_=_C695 ,C627_=_C696 ,C627_=_C697 ,\nC627_=_C703 ,C627_=_C705 ,C627_=_C707 ,C627_=_C709 ,C627_=_C710 ,C627_=_C711 ,\nC627_=_C712 ,C627_=_C716 ,C627_=_C720 ,C627_=_C722 ,C627_=_C725 ,C627_=_C728 ,\nC627_=_C734 ,C627_=_C738 ,C627_=_C750 ,C627_=_C754 ,C627_=_C758 ,C627_=_C759 ,\nC627_=_C762 ,C627_=_C764 ,C627_=_C766 ,C627_=_C769 ,C627_=_C772 ,C627_=_C773 ,\nC627_=_C782 ,C627_=_C784 ,C627_=_C788 ,C627_=_C789 ,C627_=_C792 ,C627_=_C793 ,\nC627_=_C794 ,C627_=_C796 ,C628_=_C629 ,C628_=_C630 ,C628_=_C631 ,C628_=_C632 ,\nC628_=_C633 ,C628_=_C636 ,C628_=_C637 ,C628_=_C638 ,C628_=_C639 ,C628_=_C646 ,\nC628_=_C647 ,C628_=_C660 ,C628_=_C662 ,C628_=_C668 ,C628_=_C674 ,C628_=_C676 ,\nC628_=_C677 ,C628_=_C684 ,C628_=_C688 ,C628_=_C691 ,C628_=_C697 ,C628_=_C698 ,\nC628_=_C700 ,C628_=_C704 ,C628_=_C706 ,C628_=_C708 ,C628_=_C709 ,C628_=_C710 ,\nC628_=_C711 ,C628_=_C712 ,C628_=_C713 ,C628_=_C716 ,C628_=_C717 ,C628_=_C719 ,\nC628_=_C721 ,C628_=_C725 ,C628_=_C726 ,C628_=_C727 ,C628_=_C728 ,C628_=_C730 ,\nC628_=_C735 ,C628_=_C736 ,C628_=_C737 ,C628_=_C738 ,C628_=_C739 ,C628_=_C745 ,\nC628_=_C750 ,C628_=_C752 ,C628_=_C753 ,C628_=_C759 ,C628_=_C760 ,C628_=_C762 ,\nC628_=_C763 ,C628_=_C764 ,C628_=_C766 ,C628_=_C767 ,C628_=_C770 ,C628_=_C773 ,\nC628_=_C776 ,C628_=_C778 ,C628_=_C781 ,C628_=_C782 ,C628_=_C786 ,C628_=_C787 ,\nC628_=_C788 ,C628_=_C789 ,C628_=_C790 ,C628_=_C791 ,C628_=_C792 ,C628_=_C795 ,\nC628_=_C796 ,C629_=_C630 ,C629_=_C631 ,C629_=_C633 ,C629_=_C644 ,C629_=_C646 ,\nC629_=_C647 ,C629_=_C657 ,C629_=_C658 ,C629_=_C659 ,C629_=_C660 ,C629_=_C671 ,\nC629_=_C677 ,C629_=_C679 ,C629_=_C687 ,C629_=_C688 ,C629_=_C692 ,C629_=_C694 ,\nC629_=_C695 ,C629_=_C700 ,C629_=_C705 ,C629_=_C706 ,C629_=_C709 ,C629_=_C710 ,\nC629_=_C711 ,C629_=_C713 ,C629_=_C714 ,C629_=_C716 ,C629_=_C717 ,C629_=_C718 ,\nC629_=_C720 ,C629_=_C721 ,C629_=_C722 ,C629_=_C725 ,C629_=_C726 ,C629_=_C727 ,\nC629_=_C734 ,C629_=_C737 ,C629_=_C738 ,C629_=_C739 ,C629_=_C745 ,C629_=_C746 ,\nC629_=_C750 ,C629_=_C751 ,C629_=_C753 ,C629_=_C754 ,C629_=_C755 ,C629_=_C760 ,\nC629_=_C763 ,C629_=_C766 ,C629_=_C767 ,C629_=_C768 ,C629_=_C769 ,C629_=_C770 ,\nC629_=_C776 ,C629_=_C784 ,C629_=_C787 ,C629_=_C788 ,C629_=_C789 ,C629_=_C790 ,\nC629_=_C796 ,C630_=_C631 ,C630_=_C633 ,C630_=_C634 ,C630_=_C636 ,C630_=_C637 ,\nC630_=_C638 ,C630_=_C644 ,C630_=_C646 ,C630_=_C647 ,C630_=_C648 ,C630_=_C659 ,\nC630_=_C662 ,C630_=_C663 ,C630_=_C667 ,C630_=_C668 ,C630_=_C671 ,C630_=_C673 ,\nC630_=_C674 ,C630_=_C676 ,C630_=_C677 ,C630_=_C679 ,C630_=_C682 ,C630_=_C687 ,\nC630_=_C691 ,C630_=_C692 ,C630_=_C694 ,C630_=_C695 ,C630_=_C698 ,C630_=_C700 ,\nC630_=_C705 ,C630_=_C708 ,C630_=_C709 ,C630_=_C710 ,C630_=_C714 ,C630_=_C721 ,\nC630_=_C722 ,C630_=_C730 ,C630_=_C732 ,C630_=_C741 ,C630_=_C745 ,C630_=_C746 ,\nC630_=_C752 ,C630_=_C753 ,C630_=_C754 ,C630_=_C755 ,C630_=_C761 ,C630_=_C762 ,\nC630_=_C765 ,C630_=_C767 ,C630_=_C770 ,C630_=_C772 ,C630_=_C775 ,C630_=_C776 ,\nC630_=_C780 ,C630_=_C781 ,C630_=_C782 ,C630_=_C788 ,C630_=_C790 ,C631_=_C636 ,\nC631_=_C637 ,C631_=_C638 ,C631_=_C659 ,C631_=_C662 ,C631_=_C663 ,C631_=_C666 ,\nC631_=_C669 ,C631_=_C674 ,C631_=_C675 ,C631_=_C676 ,C631_=_C677 ,C631_=_C682 ,\nC631_=_C684 ,C631_=_C689 ,C631_=_C691 ,C631_=_C696 ,C631_=_C704 ,C631_=_C708 ,\nC631_=_C712 ,C631_=_C713 ,C631_=_C725 ,C631_=_C727 ,C631_=_C728 ,C631_=_C729 ,\nC631_=_C730 ,C631_=_C733 ,C631_=_C734 ,C631_=_C735 ,C631_=_C736 ,C631_=_C738 ,\nC631_=_C749 ,C631_=_C752 ,C631_=_C753 ,C631_=_C754 ,C631_=_C759 ,C631_=_C760 ,\nC631_=_C766 ,C631_=_C770 ,C631_=_C775 ,C631_=_C776 ,C631_=_C778 ,C631_=_C779 ,\nC631_=_C781 ,C631_=_C786 ,C631_=_C788 ,C631_=_C790 ,C631_=_C791 ,C631_=_C792 ,\nC631_=_C795 ,C632_=_C639 ,C632_=_C647 ,C632_=_C650 ,C632_=_C654 ,C632_=_C655 ,\nC632_=_C657 ,C632_=_C662 ,C632_=_C663 ,C632_=_C669 ,C632_=_C675 ,C632_=_C676 ,\nC632_=_C691 ,C632_=_C692 ,C632_=_C695 ,C632_=_C696 ,C632_=_C700 ,C632_=_C702 ,\nC632_=_C703 ,C632_=_C704 ,C632_=_C708 ,C632_=_C709 ,C632_=_C710 ,C632_=_C711 ,\nC632_=_C712 ,C632_=_C716 ,C632_=_C718 ,C632_=_C720 ,C632_=_C722 ,C632_=_C725 ,\nC632_=_C726 ,C632_=_C728 ,C632_=_C730 ,C632_=_C733 ,C632_=_C736 ,C632_=_C738 ,\nC632_=_C739 ,C632_=_C745 ,C632_=_C754 ,C632_=_C755 ,C632_=_C759 ,C632_=_C762 ,\nC632_=_C763 ,C632_=_C764 ,C632_=_C765 ,C632_=_C774 ,C632_=_C787 ,C632_=_C789 ,\nC632_=_C791 ,C632_=_C792 ,C632_=_C794 ,C633_=_C634 ,C633_=_C635 ,C633_=_C636 ,\nC633_=_C637 ,C633_=_C638 ,C633_=_C644 ,C633_=_C646 ,C633_=_C657 ,C633_=_C658 ,\nC633_=_C659 ,C633_=_C660 ,C633_=_C673 ,C633_=_C676 ,C633_=_C679 ,C633_=_C688 ,\nC633_=_C697 ,C633_=_C700 ,C633_=_C705 ,C633_=_C706 ,C633_=_C707 ,C633_=_C708 ,\nC633_=_C710 ,C633_=_C712 ,C633_=_C713 ,C633_=_C717 ,C633_=_C719 ,C633_=_C720 ,\nC633_=_C721 ,C633_=_C722 ,C633_=_C726 ,C633_=_C728 ,C633_=_C729 ,C633_=_C735 ,\nC633_=_C745 ,C633_=_C750 ,C633_=_C758 ,C633_=_C759 ,C633_=_C762 ,C633_=_C765 ,\nC633_=_C768</w:t>
      </w:r>
    </w:p>
    <w:p>
      <w:pPr>
        <w:pStyle w:val="PreformattedText"/>
        <w:bidi w:val="0"/>
        <w:spacing w:before="0" w:after="0"/>
        <w:jc w:val="left"/>
        <w:rPr/>
      </w:pPr>
      <w:r>
        <w:rPr/>
        <w:t xml:space="preserve"> </w:t>
      </w:r>
      <w:r>
        <w:rPr/>
        <w:t>,C633_=_C769 ,C633_=_C773 ,C633_=_C776 ,C633_=_C778 ,C633_=_C780 ,\nC633_=_C784 ,C633_=_C786 ,C633_=_C787 ,C633_=_C788 ,C633_=_C789 ,C633_=_C791 ,\nC633_=_C793 ,C633_=_C794 ,C633_=_C796 ,C634_=_C635 ,C634_=_C636 ,C634_=_C637 ,\nC634_=_C638 ,C634_=_C643 ,C634_=_C646 ,C634_=_C650 ,C634_=_C659 ,C634_=_C662 ,\nC634_=_C663 ,C634_=_C665 ,C634_=_C666 ,C634_=_C667 ,C634_=_C668 ,C634_=_C669 ,\nC634_=_C671 ,C634_=_C676 ,C634_=_C679 ,C634_=_C682 ,C634_=_C684 ,C634_=_C688 ,\nC634_=_C691 ,C634_=_C692 ,C634_=_C694 ,C634_=_C695 ,C634_=_C697 ,C634_=_C702 ,\nC634_=_C704 ,C634_=_C705 ,C634_=_C706 ,C634_=_C707 ,C634_=_C711 ,C634_=_C712 ,\nC634_=_C719 ,C634_=_C720 ,C634_=_C726 ,C634_=_C727 ,C634_=_C728 ,C634_=_C729 ,\nC634_=_C732 ,C634_=_C734 ,C634_=_C735 ,C634_=_C741 ,C634_=_C745 ,C634_=_C746 ,\nC634_=_C750 ,C634_=_C751 ,C634_=_C752 ,C634_=_C753 ,C634_=_C754 ,C634_=_C755 ,\nC634_=_C758 ,C634_=_C759 ,C634_=_C762 ,C634_=_C764 ,C634_=_C765 ,C634_=_C769 ,\nC634_=_C773 ,C634_=_C774 ,C634_=_C775 ,C634_=_C776 ,C634_=_C779 ,C634_=_C784 ,\nC634_=_C786 ,C634_=_C787 ,C634_=_C788 ,C634_=_C790 ,C634_=_C792 ,C634_=_C794 ,\nC635_=_C636 ,C635_=_C637 ,C635_=_C638 ,C635_=_C644 ,C635_=_C650 ,C635_=_C659 ,\nC635_=_C662 ,C635_=_C666 ,C635_=_C667 ,C635_=_C668 ,C635_=_C669 ,C635_=_C670 ,\nC635_=_C674 ,C635_=_C677 ,C635_=_C679 ,C635_=_C684 ,C635_=_C687 ,C635_=_C691 ,\nC635_=_C695 ,C635_=_C702 ,C635_=_C705 ,C635_=_C706 ,C635_=_C707 ,C635_=_C710 ,\nC635_=_C711 ,C635_=_C714 ,C635_=_C716 ,C635_=_C717 ,C635_=_C718 ,C635_=_C720 ,\nC635_=_C727 ,C635_=_C729 ,C635_=_C730 ,C635_=_C732 ,C635_=_C733 ,C635_=_C735 ,\nC635_=_C736 ,C635_=_C737 ,C635_=_C739 ,C635_=_C741 ,C635_=_C746 ,C635_=_C755 ,\nC635_=_C758 ,C635_=_C759 ,C635_=_C761 ,C635_=_C764 ,C635_=_C765 ,C635_=_C768 ,\nC635_=_C769 ,C635_=_C770 ,C635_=_C776 ,C635_=_C778 ,C635_=_C779 ,C635_=_C781 ,\nC635_=_C782 ,C635_=_C789 ,C635_=_C790 ,C635_=_C791 ,C635_=_C792 ,C635_=_C794 ,\nC635_=_C795 ,C635_=_C796 ,C636_=_C637 ,C636_=_C638 ,C636_=_C644 ,C636_=_C650 ,\nC636_=_C656 ,C636_=_C660 ,C636_=_C662 ,C636_=_C665 ,C636_=_C666 ,C636_=_C669 ,\nC636_=_C670 ,C636_=_C671 ,C636_=_C673 ,C636_=_C674 ,C636_=_C677 ,C636_=_C684 ,\nC636_=_C691 ,C636_=_C692 ,C636_=_C698 ,C636_=_C700 ,C636_=_C702 ,C636_=_C705 ,\nC636_=_C706 ,C636_=_C707 ,C636_=_C708 ,C636_=_C711 ,C636_=_C713 ,C636_=_C717 ,\nC636_=_C720 ,C636_=_C721 ,C636_=_C722 ,C636_=_C725 ,C636_=_C727 ,C636_=_C728 ,\nC636_=_C729 ,C636_=_C734 ,C636_=_C735 ,C636_=_C736 ,C636_=_C738 ,C636_=_C750 ,\nC636_=_C753 ,C636_=_C755 ,C636_=_C758 ,C636_=_C759 ,C636_=_C761 ,C636_=_C764 ,\nC636_=_C765 ,C636_=_C766 ,C636_=_C768 ,C636_=_C769 ,C636_=_C770 ,C636_=_C774 ,\nC636_=_C775 ,C636_=_C776 ,C636_=_C778 ,C636_=_C780 ,C636_=_C782 ,C636_=_C786 ,\nC636_=_C788 ,C636_=_C792 ,C636_=_C795 ,C636_=_C796 ,C637_=_C638 ,C637_=_C644 ,\nC637_=_C648 ,C637_=_C650 ,C637_=_C655 ,C637_=_C660 ,C637_=_C662 ,C637_=_C666 ,\nC637_=_C670 ,C637_=_C671 ,C637_=_C673 ,C637_=_C676 ,C637_=_C680 ,C637_=_C682 ,\nC637_=_C690 ,C637_=_C704 ,C637_=_C705 ,C637_=_C706 ,C637_=_C707 ,C637_=_C708 ,\nC637_=_C710 ,C637_=_C711 ,C637_=_C721 ,C637_=_C722 ,C637_=_C725 ,C637_=_C727 ,\nC637_=_C734 ,C637_=_C735 ,C637_=_C736 ,C637_=_C737 ,C637_=_C745 ,C637_=_C746 ,\nC637_=_C752 ,C637_=_C753 ,C637_=_C755 ,C637_=_C758 ,C637_=_C759 ,C637_=_C760 ,\nC637_=_C763 ,C637_=_C765 ,C637_=_C766 ,C637_=_C770 ,C637_=_C776 ,C637_=_C778 ,\nC637_=_C780 ,C637_=_C786 ,C637_=_C788 ,C637_=_C790 ,C637_=_C791 ,C637_=_C792 ,\nC637_=_C795 ,C637_=_C796 ,C638_=_C643 ,C638_=_C644 ,C638_=_C646 ,C638_=_C647 ,\nC638_=_C655 ,C638_=_C658 ,C638_=_C659 ,C638_=_C662 ,C638_=_C666 ,C638_=_C671 ,\nC638_=_C674 ,C638_=_C676 ,C638_=_C679 ,C638_=_C680 ,C638_=_C681 ,C638_=_C682 ,\nC638_=_C684 ,C638_=_C690 ,C638_=_C691 ,C638_=_C692 ,C638_=_C694 ,C638_=_C695 ,\nC638_=_C696 ,C638_=_C698 ,C638_=_C705 ,C638_=_C706 ,C638_=_C707 ,C638_=_C710 ,\nC638_=_C713 ,C638_=_C714 ,C638_=_C719 ,C638_=_C725 ,C638_=_C727 ,C638_=_C728 ,\nC638_=_C732 ,C638_=_C735 ,C638_=_C736 ,C638_=_C737 ,C638_=_C738 ,C638_=_C739 ,\nC638_=_C741 ,C638_=_C745 ,C638_=_C751 ,C638_=_C753 ,C638_=_C754 ,C638_=_C758 ,\nC638_=_C759 ,C638_=_C761 ,C638_=_C766 ,C638_=_C767 ,C638_=_C768 ,C638_=_C769 ,\nC638_=_C775 ,C638_=_C778 ,C638_=_C779 ,C638_=_C780 ,C638_=_C782 ,C638_=_C784 ,\nC638_=_C786 ,C638_=_C788 ,C638_=_C791 ,C638_=_C795 ,C638_=_C796 ,C639_=_C641 ,\nC639_=_C643 ,C639_=_C644 ,C639_=_C646 ,C639_=_C647 ,C639_=_C665 ,C639_=_C667 ,\nC639_=_C669 ,C639_=_C670 ,C639_=_C673 ,C639_=_C674 ,C639_=_C675 ,C639_=_C676 ,\nC639_=_C679 ,C639_=_C682 ,C639_=_C688 ,C639_=_C694 ,C639_=_C695 ,C639_=_C703 ,\nC639_=_C708 ,C639_=_C709 ,C639_=_C710 ,C639_=_C711 ,C639_=_C712 ,C639_=_C718 ,\nC639_=_C719 ,C639_=_C721 ,C639_=_C726 ,C639_=_C729 ,C639_=_C730 ,C639_=_C738 ,\nC639_=_C739 ,C639_=_C749 ,C639_=_C751 ,C639_=_C755 ,C639_=_C760 ,C639_=_C761 ,\nC639_=_C762 ,C639_=_C763 ,C639_=_C764 ,C639_=_C765 ,C639_=_C768 ,C639_=_C772 ,\nC639_=_C773 ,C639_=_C774 ,C639_=_C780 ,C639_=_C786 ,C639_=_C787 ,C639_=_C790 ,\nC639_=_C791 ,C639_=_C793 ,C639_=_C794 ,C639_=_C795 ,C639_=_C796 ,C641_=_C643 ,\nC641_=_C644 ,C641_=_C646 ,C641_=_C647 ,C641_=_C655 ,C641_=_C657 ,C641_=_C662 ,\nC641_=_C667 ,C641_=_C668 ,C641_=_C670 ,C641_=_C674 ,C641_=_C675 ,C641_=_C676 ,\nC641_=_C680 ,C641_=_C687 ,C641_=_C689 ,C641_=_C692 ,C641_=_C694 ,C641_=_C697 ,\nC641_=_C708 ,C641_=_C709 ,C641_=_C716 ,C641_=_C720 ,C641_=_C722 ,C641_=_C725 ,\nC641_=_C726 ,C641_=_C732 ,C641_=_C733 ,C641_=_C735 ,C641_=_C749 ,C641_=_C750 ,\nC641_=_C755 ,C641_=_C759 ,C641_=_C760 ,C641_=_C761 ,C641_=_C762 ,C641_=_C763 ,\nC641_=_C766 ,C641_=_C767 ,C641_=_C768 ,C641_=_C770 ,C641_=_C772 ,C641_=_C773 ,\nC641_=_C774 ,C641_=_C776 ,C641_=_C780 ,C641_=_C781 ,C641_=_C786 ,C641_=_C789 ,\nC641_=_C790 ,C641_=_C791 ,C641_=_C792 ,C641_=_C793 ,C641_=_C794 ,C643_=_C644 ,\nC643_=_C646 ,C643_=_C651 ,C643_=_C657 ,C643_=_C659 ,C643_=_C663 ,C643_=_C665 ,\nC643_=_C673 ,C643_=_C677 ,C643_=_C680 ,C643_=_C681 ,C643_=_C688 ,C643_=_C689 ,\nC643_=_C690 ,C643_=_C694 ,C643_=_C695 ,C643_=_C696 ,C643_=_C698 ,C643_=_C704 ,\nC643_=_C705 ,C643_=_C706 ,C643_=_C708 ,C643_=_C709 ,C643_=_C718 ,C643_=_C727 ,\nC643_=_C728 ,C643_=_C733 ,C643_=_C734 ,C643_=_C736 ,C643_=_C739 ,C643_=_C741 ,\nC643_=_C745 ,C643_=_C746 ,C643_=_C752 ,C643_=_C754 ,C643_=_C760 ,C643_=_C761 ,\nC643_=_C762 ,C643_=_C763 ,C643_=_C764 ,C643_=_C767 ,C643_=_C772 ,C643_=_C773 ,\nC643_=_C774 ,C643_=_C775 ,C643_=_C776 ,C643_=_C778 ,C643_=_C779 ,C643_=_C781 ,\nC643_=_C782 ,C643_=_C784 ,C643_=_C786 ,C643_=_C787 ,C643_=_C792 ,C643_=_C794 ,\nC643_=_C796 ,C644_=_C646 ,C644_=_C651 ,C644_=_C655 ,C644_=_C659 ,C644_=_C671 ,\nC644_=_C673 ,C644_=_C677 ,C644_=_C681 ,C644_=_C684 ,C644_=_C689 ,C644_=_C690 ,\nC644_=_C691 ,C644_=_C694 ,C644_=_C695 ,C644_=_C698 ,C644_=_C702 ,C644_=_C705 ,\nC644_=_C706 ,C644_=_C708 ,C644_=_C709 ,C644_=_C710 ,C644_=_C714 ,C644_=_C717 ,\nC644_=_C719 ,C644_=_C720 ,C644_=_C722 ,C644_=_C729 ,C644_=_C733 ,C644_=_C736 ,\nC644_=_C737 ,C644_=_C738 ,C644_=_C739 ,C644_=_C751 ,C644_=_C760 ,C644_=_C761 ,\nC644_=_C763 ,C644_=_C765 ,C644_=_C767 ,C644_=_C768 ,C644_=_C769 ,C644_=_C772 ,\nC644_=_C773 ,C644_=_C776 ,C644_=_C780 ,C644_=_C781 ,C644_=_C782 ,C644_=_C784 ,\nC644_=_C786 ,C644_=_C788 ,C644_=_C795 ,C644_=_C796 ,C646_=_C647 ,C646_=_C654 ,\nC646_=_C658 ,C646_=_C660 ,C646_=_C662 ,C646_=_C671 ,C646_=_C673 ,C646_=_C676 ,\nC646_=_C677 ,C646_=_C679 ,C646_=_C680 ,C646_=_C682 ,C646_=_C687 ,C646_=_C688 ,\nC646_=_C689 ,C646_=_C690 ,C646_=_C691 ,C646_=_C692 ,C646_=_C694 ,C646_=_C695 ,\nC646_=_C697 ,C646_=_C700 ,C646_=_C703 ,C646_=_C705 ,C646_=_C706 ,C646_=_C708 ,\nC646_=_C709 ,C646_=_C710 ,C646_=_C713 ,C646_=_C717 ,C646_=_C718 ,C646_=_C719 ,\nC646_=_C721 ,C646_=_C726 ,C646_=_C728 ,C646_=_C730 ,C646_=_C732 ,C646_=_C733 ,\nC646_=_C741 ,C646_=_C745 ,C646_=_C750 ,C646_=_C751 ,C646_=_C752 ,C646_=_C753 ,\nC646_=_C754 ,C646_=_C758 ,C646_=_C759 ,C646_=_C760 ,C646_=_C761 ,C646_=_C762 ,\nC646_=_C763 ,C646_=_C767 ,C646_=_C769 ,C646_=_C773 ,C646_=_C775 ,C646_=_C779 ,\nC646_=_C780 ,C646_=_C782 ,C646_=_C784 ,C646_=_C786 ,C646_=_C787 ,C646_=_C788 ,\nC646_=_C789 ,C646_=_C790 ,C646_=_C791 ,C646_=_C794 ,C646_=_C795 ,C646_=_C796 ,\nC647_=_C654 ,C647_=_C655 ,C647_=_C657 ,C647_=_C658 ,C647_=_C660 ,C647_=_C666 ,\nC647_=_C668 ,C647_=_C670 ,C647_=_C674 ,C647_=_C675 ,C647_=_C676 ,C647_=_C677 ,\nC647_=_C679 ,C647_=_C680 ,C647_=_C684 ,C647_=_C687 ,C647_=_C692 ,C647_=_C696 ,\nC647_=_C698 ,C647_=_C708 ,C647_=_C710 ,C647_=_C711 ,C647_=_C712 ,C647_=_C714 ,\nC647_=_C717 ,C647_=_C720 ,C647_=_C721 ,C647_=_C722 ,C647_=_C726 ,C647_=_C727 ,\nC647_=_C730 ,C647_=_C735 ,C647_=_C739 ,C647_=_C750 ,C647_=_C751 ,C647_=_C752 ,\nC647_=_C753 ,C647_=_C759 ,C647_=_C760 ,C647_=_C761 ,C647_=_C762 ,C647_=_C763 ,\nC647_=_C764 ,C647_=_C766 ,C647_=_C767 ,C647_=_C768 ,C647_=_C769 ,C647_=_C770 ,\nC647_=_C774 ,C647_=_C775 ,C647_=_C780 ,C647_=_C781 ,C647_=_C782 ,C647_=_C787 ,\nC647_=_C791 ,C647_=_C792 ,C647_=_C793 ,C647_=_C794 ,C648_=_C650 ,C648_=_C651 ,\nC648_=_C654 ,C648_=_C655 ,C648_=_C656 ,C648_=_C657 ,C648_=_C658 ,C648_=_C666 ,\nC648_=_C667 ,C648_=_C669 ,C648_=_C671 ,C648_=_C676 ,C648_=_C680 ,C648_=_C690 ,\nC648_=_C702 ,C648_=_C704 ,C648_=_C706 ,C648_=_C707 ,C648_=_C710 ,C648_=_C711 ,\nC648_=_C712 ,C648_=_C713 ,C648_=_C714 ,C648_=_C716 ,C648_=_C717 ,C648_=_C718 ,\nC648_=_C719 ,C648_=_C721 ,C648_=_C722 ,C648_=_C730 ,C648_=_C739 ,C648_=_C741 ,\nC648_=_C745 ,C648_=_C746 ,C648_=_C749 ,C648_=_C750 ,C648_=_C751 ,C648_=_C754 ,\nC648_=_C755 ,C648_=_C758 ,C648_=_C760 ,C648_=_C761 ,C648_=_C764 ,C648_=_C765 ,\nC648_=_C766 ,C648_=_C767 ,C648_=_C772 ,C648_=_C782 ,C648_=_C790 ,C648_=_C791 ,\nC648_=_C792 ,C648_=_C795 ,C650_=_C651 ,C650_=_C654 ,C650_=_C655 ,C650_=_C659 ,\nC650_=_C660 ,C650_=_C662 ,C650_=_C663 ,C650_=_C666 ,C650_=_C667 ,C650_=_C668 ,\nC650_=_C669 ,C650_=_C670 ,C650_=_C671 ,C650_=_C674 ,C650_=_C681 ,C650_=_C689 ,\nC650_=_C696 ,C650_=_C697 ,C650_=_C706 ,C650_=_C709 ,C650_=_C710 ,C650_=_C711 ,\nC650_=_C713 ,C650_=_C714 ,C650_=_C716 ,C650_=_C717 ,C650_=_C718 ,C650_=_C720</w:t>
      </w:r>
    </w:p>
    <w:p>
      <w:pPr>
        <w:pStyle w:val="PreformattedText"/>
        <w:bidi w:val="0"/>
        <w:spacing w:before="0" w:after="0"/>
        <w:jc w:val="left"/>
        <w:rPr/>
      </w:pPr>
      <w:r>
        <w:rPr/>
        <w:t xml:space="preserve"> </w:t>
      </w:r>
      <w:r>
        <w:rPr/>
        <w:t>,\nC650_=_C721 ,C650_=_C722 ,C650_=_C727 ,C650_=_C728 ,C650_=_C729 ,C650_=_C732 ,\nC650_=_C733 ,C650_=_C734 ,C650_=_C735 ,C650_=_C736 ,C650_=_C741 ,C650_=_C749 ,\nC650_=_C753 ,C650_=_C755 ,C650_=_C758 ,C650_=_C765 ,C650_=_C766 ,C650_=_C769 ,\nC650_=_C770 ,C650_=_C773 ,C650_=_C776 ,C650_=_C779 ,C650_=_C782 ,C650_=_C784 ,\nC650_=_C786 ,C650_=_C788 ,C650_=_C789 ,C650_=_C790 ,C650_=_C791 ,C650_=_C792 ,\nC650_=_C793 ,C650_=_C795 ,C650_=_C796 ,C651_=_C656 ,C651_=_C663 ,C651_=_C666 ,\nC651_=_C674 ,C651_=_C676 ,C651_=_C677 ,C651_=_C681 ,C651_=_C684 ,C651_=_C689 ,\nC651_=_C694 ,C651_=_C695 ,C651_=_C698 ,C651_=_C703 ,C651_=_C710 ,C651_=_C713 ,\nC651_=_C714 ,C651_=_C716 ,C651_=_C717 ,C651_=_C718 ,C651_=_C722 ,C651_=_C725 ,\nC651_=_C733 ,C651_=_C736 ,C651_=_C737 ,C651_=_C738 ,C651_=_C739 ,C651_=_C753 ,\nC651_=_C754 ,C651_=_C758 ,C651_=_C761 ,C651_=_C764 ,C651_=_C765 ,C651_=_C766 ,\nC651_=_C769 ,C651_=_C770 ,C651_=_C773 ,C651_=_C775 ,C651_=_C778 ,C651_=_C780 ,\nC651_=_C781 ,C651_=_C782 ,C651_=_C788 ,C651_=_C791 ,C651_=_C793 ,C651_=_C794 ,\nC651_=_C796 ,C654_=_C655 ,C654_=_C656 ,C654_=_C658 ,C654_=_C660 ,C654_=_C662 ,\nC654_=_C666 ,C654_=_C668 ,C654_=_C669 ,C654_=_C671 ,C654_=_C677 ,C654_=_C680 ,\nC654_=_C681 ,C654_=_C690 ,C654_=_C691 ,C654_=_C692 ,C654_=_C696 ,C654_=_C700 ,\nC654_=_C705 ,C654_=_C706 ,C654_=_C707 ,C654_=_C709 ,C654_=_C710 ,C654_=_C711 ,\nC654_=_C716 ,C654_=_C719 ,C654_=_C721 ,C654_=_C722 ,C654_=_C727 ,C654_=_C730 ,\nC654_=_C732 ,C654_=_C733 ,C654_=_C734 ,C654_=_C741 ,C654_=_C745 ,C654_=_C751 ,\nC654_=_C753 ,C654_=_C754 ,C654_=_C755 ,C654_=_C758 ,C654_=_C759 ,C654_=_C760 ,\nC654_=_C761 ,C654_=_C762 ,C654_=_C763 ,C654_=_C764 ,C654_=_C767 ,C654_=_C768 ,\nC654_=_C769 ,C654_=_C774 ,C654_=_C775 ,C654_=_C776 ,C654_=_C778 ,C654_=_C782 ,\nC654_=_C787 ,C654_=_C789 ,C654_=_C790 ,C654_=_C791 ,C654_=_C792 ,C654_=_C793 ,\nC654_=_C794 ,C655_=_C656 ,C655_=_C657 ,C655_=_C659 ,C655_=_C660 ,C655_=_C662 ,\nC655_=_C665 ,C655_=_C670 ,C655_=_C674 ,C655_=_C675 ,C655_=_C676 ,C655_=_C682 ,\nC655_=_C696 ,C655_=_C698 ,C655_=_C705 ,C655_=_C709 ,C655_=_C710 ,C655_=_C714 ,\nC655_=_C716 ,C655_=_C719 ,C655_=_C720 ,C655_=_C722 ,C655_=_C730 ,C655_=_C732 ,\nC655_=_C734 ,C655_=_C735 ,C655_=_C737 ,C655_=_C738 ,C655_=_C746 ,C655_=_C751 ,\nC655_=_C752 ,C655_=_C753 ,C655_=_C754 ,C655_=_C760 ,C655_=_C761 ,C655_=_C763 ,\nC655_=_C767 ,C655_=_C768 ,C655_=_C774 ,C655_=_C778 ,C655_=_C780 ,C655_=_C784 ,\nC655_=_C786 ,C655_=_C789 ,C655_=_C790 ,C655_=_C792 ,C655_=_C793 ,C655_=_C795 ,\nC656_=_C658 ,C656_=_C662 ,C656_=_C663 ,C656_=_C665 ,C656_=_C668 ,C656_=_C669 ,\nC656_=_C674 ,C656_=_C675 ,C656_=_C677 ,C656_=_C679 ,C656_=_C689 ,C656_=_C692 ,\nC656_=_C694 ,C656_=_C698 ,C656_=_C700 ,C656_=_C703 ,C656_=_C704 ,C656_=_C711 ,\nC656_=_C712 ,C656_=_C719 ,C656_=_C722 ,C656_=_C727 ,C656_=_C729 ,C656_=_C730 ,\nC656_=_C732 ,C656_=_C736 ,C656_=_C749 ,C656_=_C750 ,C656_=_C754 ,C656_=_C755 ,\nC656_=_C758 ,C656_=_C759 ,C656_=_C760 ,C656_=_C761 ,C656_=_C764 ,C656_=_C767 ,\nC656_=_C769 ,C656_=_C772 ,C656_=_C774 ,C656_=_C778 ,C656_=_C782 ,C656_=_C787 ,\nC656_=_C792 ,C656_=_C795 ,C657_=_C658 ,C657_=_C659 ,C657_=_C660 ,C657_=_C662 ,\nC657_=_C663 ,C657_=_C668 ,C657_=_C669 ,C657_=_C670 ,C657_=_C673 ,C657_=_C674 ,\nC657_=_C675 ,C657_=_C676 ,C657_=_C680 ,C657_=_C681 ,C657_=_C691 ,C657_=_C697 ,\nC657_=_C698 ,C657_=_C702 ,C657_=_C706 ,C657_=_C713 ,C657_=_C716 ,C657_=_C718 ,\nC657_=_C720 ,C657_=_C721 ,C657_=_C722 ,C657_=_C725 ,C657_=_C726 ,C657_=_C733 ,\nC657_=_C735 ,C657_=_C736 ,C657_=_C739 ,C657_=_C741 ,C657_=_C746 ,C657_=_C749 ,\nC657_=_C750 ,C657_=_C751 ,C657_=_C752 ,C657_=_C759 ,C657_=_C760 ,C657_=_C762 ,\nC657_=_C763 ,C657_=_C765 ,C657_=_C768 ,C657_=_C769 ,C657_=_C770 ,C657_=_C772 ,\nC657_=_C774 ,C657_=_C775 ,C657_=_C780 ,C657_=_C786 ,C657_=_C788 ,C657_=_C792 ,\nC657_=_C793 ,C657_=_C794 ,C658_=_C659 ,C658_=_C660 ,C658_=_C665 ,C658_=_C667 ,\nC658_=_C677 ,C658_=_C679 ,C658_=_C680 ,C658_=_C684 ,C658_=_C689 ,C658_=_C694 ,\nC658_=_C704 ,C658_=_C708 ,C658_=_C710 ,C658_=_C712 ,C658_=_C713 ,C658_=_C714 ,\nC658_=_C716 ,C658_=_C720 ,C658_=_C721 ,C658_=_C722 ,C658_=_C727 ,C658_=_C729 ,\nC658_=_C730 ,C658_=_C749 ,C658_=_C750 ,C658_=_C753 ,C658_=_C754 ,C658_=_C755 ,\nC658_=_C758 ,C658_=_C759 ,C658_=_C760 ,C658_=_C761 ,C658_=_C763 ,C658_=_C764 ,\nC658_=_C767 ,C658_=_C768 ,C658_=_C769 ,C658_=_C774 ,C658_=_C775 ,C658_=_C781 ,\nC658_=_C782 ,C658_=_C787 ,C658_=_C788 ,C658_=_C789 ,C658_=_C792 ,C658_=_C794 ,\nC658_=_C795 ,C659_=_C660 ,C659_=_C666 ,C659_=_C667 ,C659_=_C668 ,C659_=_C669 ,\nC659_=_C675 ,C659_=_C682 ,C659_=_C687 ,C659_=_C689 ,C659_=_C691 ,C659_=_C696 ,\nC659_=_C698 ,C659_=_C700 ,C659_=_C703 ,C659_=_C704 ,C659_=_C705 ,C659_=_C709 ,\nC659_=_C710 ,C659_=_C711 ,C659_=_C712 ,C659_=_C713 ,C659_=_C714 ,C659_=_C718 ,\nC659_=_C719 ,C659_=_C720 ,C659_=_C721 ,C659_=_C722 ,C659_=_C729 ,C659_=_C732 ,\nC659_=_C733 ,C659_=_C735 ,C659_=_C737 ,C659_=_C738 ,C659_=_C741 ,C659_=_C745 ,\nC659_=_C746 ,C659_=_C752 ,C659_=_C754 ,C659_=_C755 ,C659_=_C760 ,C659_=_C763 ,\nC659_=_C767 ,C659_=_C768 ,C659_=_C769 ,C659_=_C772 ,C659_=_C775 ,C659_=_C779 ,\nC659_=_C781 ,C659_=_C784 ,C659_=_C786 ,C659_=_C787 ,C659_=_C788 ,C659_=_C789 ,\nC659_=_C792 ,C659_=_C794 ,C659_=_C796 ,C660_=_C666 ,C660_=_C667 ,C660_=_C668 ,\nC660_=_C670 ,C660_=_C671 ,C660_=_C677 ,C660_=_C679 ,C660_=_C680 ,C660_=_C682 ,\nC660_=_C688 ,C660_=_C697 ,C660_=_C700 ,C660_=_C704 ,C660_=_C707 ,C660_=_C708 ,\nC660_=_C710 ,C660_=_C711 ,C660_=_C713 ,C660_=_C714 ,C660_=_C716 ,C660_=_C717 ,\nC660_=_C719 ,C660_=_C720 ,C660_=_C721 ,C660_=_C722 ,C660_=_C726 ,C660_=_C727 ,\nC660_=_C728 ,C660_=_C730 ,C660_=_C734 ,C660_=_C736 ,C660_=_C737 ,C660_=_C745 ,\nC660_=_C746 ,C660_=_C750 ,C660_=_C752 ,C660_=_C753 ,C660_=_C755 ,C660_=_C758 ,\nC660_=_C759 ,C660_=_C760 ,C660_=_C762 ,C660_=_C763 ,C660_=_C767 ,C660_=_C768 ,\nC660_=_C769 ,C660_=_C770 ,C660_=_C773 ,C660_=_C775 ,C660_=_C778 ,C660_=_C781 ,\nC660_=_C782 ,C660_=_C786 ,C660_=_C787 ,C660_=_C788 ,C660_=_C789 ,C660_=_C790 ,\nC660_=_C793 ,C660_=_C794 ,C660_=_C795 ,C660_=_C796 ,C662_=_C668 ,C662_=_C669 ,\nC662_=_C671 ,C662_=_C676 ,C662_=_C677 ,C662_=_C679 ,C662_=_C680 ,C662_=_C681 ,\nC662_=_C682 ,C662_=_C691 ,C662_=_C692 ,C662_=_C694 ,C662_=_C695 ,C662_=_C696 ,\nC662_=_C704 ,C662_=_C705 ,C662_=_C709 ,C662_=_C711 ,C662_=_C716 ,C662_=_C722 ,\nC662_=_C725 ,C662_=_C726 ,C662_=_C727 ,C662_=_C729 ,C662_=_C732 ,C662_=_C733 ,\nC662_=_C736 ,C662_=_C737 ,C662_=_C741 ,C662_=_C745 ,C662_=_C746 ,C662_=_C750 ,\nC662_=_C754 ,C662_=_C758 ,C662_=_C760 ,C662_=_C762 ,C662_=_C764 ,C662_=_C766 ,\nC662_=_C768 ,C662_=_C770 ,C662_=_C772 ,C662_=_C774 ,C662_=_C775 ,C662_=_C776 ,\nC662_=_C778 ,C662_=_C788 ,C662_=_C789 ,C662_=_C791 ,C662_=_C792 ,C662_=_C793 ,\nC663_=_C669 ,C663_=_C674 ,C663_=_C675 ,C663_=_C677 ,C663_=_C681 ,C663_=_C687 ,\nC663_=_C691 ,C663_=_C694 ,C663_=_C696 ,C663_=_C697 ,C663_=_C702 ,C663_=_C703 ,\nC663_=_C708 ,C663_=_C712 ,C663_=_C721 ,C663_=_C726 ,C663_=_C727 ,C663_=_C728 ,\nC663_=_C729 ,C663_=_C730 ,C663_=_C732 ,C663_=_C733 ,C663_=_C736 ,C663_=_C761 ,\nC663_=_C762 ,C663_=_C765 ,C663_=_C767 ,C663_=_C770 ,C663_=_C773 ,C663_=_C775 ,\nC663_=_C776 ,C663_=_C778 ,C663_=_C779 ,C663_=_C782 ,C663_=_C784 ,C663_=_C788 ,\nC663_=_C792 ,C663_=_C796 ,C665_=_C668 ,C665_=_C669 ,C665_=_C673 ,C665_=_C674 ,\nC665_=_C675 ,C665_=_C679 ,C665_=_C684 ,C665_=_C688 ,C665_=_C692 ,C665_=_C694 ,\nC665_=_C695 ,C665_=_C697 ,C665_=_C698 ,C665_=_C700 ,C665_=_C704 ,C665_=_C707 ,\nC665_=_C709 ,C665_=_C711 ,C665_=_C714 ,C665_=_C721 ,C665_=_C726 ,C665_=_C728 ,\nC665_=_C729 ,C665_=_C730 ,C665_=_C732 ,C665_=_C734 ,C665_=_C736 ,C665_=_C737 ,\nC665_=_C746 ,C665_=_C749 ,C665_=_C750 ,C665_=_C751 ,C665_=_C752 ,C665_=_C753 ,\nC665_=_C754 ,C665_=_C759 ,C665_=_C760 ,C665_=_C761 ,C665_=_C762 ,C665_=_C764 ,\nC665_=_C765 ,C665_=_C772 ,C665_=_C774 ,C665_=_C775 ,C665_=_C776 ,C665_=_C779 ,\nC665_=_C780 ,C665_=_C784 ,C665_=_C786 ,C665_=_C787 ,C665_=_C792 ,C665_=_C793 ,\nC665_=_C794 ,C665_=_C795 ,C666_=_C667 ,C666_=_C668 ,C666_=_C669 ,C666_=_C670 ,\nC666_=_C671 ,C666_=_C682 ,C666_=_C684 ,C666_=_C688 ,C666_=_C690 ,C666_=_C696 ,\nC666_=_C698 ,C666_=_C702 ,C666_=_C703 ,C666_=_C704 ,C666_=_C706 ,C666_=_C707 ,\nC666_=_C711 ,C666_=_C718 ,C666_=_C720 ,C666_=_C721 ,C666_=_C727 ,C666_=_C729 ,\nC666_=_C732 ,C666_=_C735 ,C666_=_C736 ,C666_=_C741 ,C666_=_C751 ,C666_=_C753 ,\nC666_=_C755 ,C666_=_C761 ,C666_=_C764 ,C666_=_C766 ,C666_=_C767 ,C666_=_C769 ,\nC666_=_C770 ,C666_=_C773 ,C666_=_C779 ,C666_=_C780 ,C666_=_C781 ,C666_=_C786 ,\nC666_=_C788 ,C666_=_C790 ,C666_=_C791 ,C666_=_C792 ,C666_=_C795 ,C666_=_C796 ,\nC667_=_C668 ,C667_=_C669 ,C667_=_C670 ,C667_=_C675 ,C667_=_C677 ,C667_=_C679 ,\nC667_=_C687 ,C667_=_C688 ,C667_=_C690 ,C667_=_C694 ,C667_=_C695 ,C667_=_C702 ,\nC667_=_C704 ,C667_=_C708 ,C667_=_C709 ,C667_=_C710 ,C667_=_C711 ,C667_=_C712 ,\nC667_=_C716 ,C667_=_C717 ,C667_=_C718 ,C667_=_C720 ,C667_=_C729 ,C667_=_C730 ,\nC667_=_C732 ,C667_=_C735 ,C667_=_C737 ,C667_=_C739 ,C667_=_C755 ,C667_=_C761 ,\nC667_=_C763 ,C667_=_C764 ,C667_=_C765 ,C667_=_C766 ,C667_=_C767 ,C667_=_C769 ,\nC667_=_C770 ,C667_=_C772 ,C667_=_C773 ,C667_=_C778 ,C667_=_C779 ,C667_=_C780 ,\nC667_=_C781 ,C667_=_C786 ,C667_=_C789 ,C667_=_C790 ,C667_=_C791 ,C667_=_C792 ,\nC667_=_C793 ,C667_=_C795 ,C668_=_C669 ,C668_=_C670 ,C668_=_C675 ,C668_=_C680 ,\nC668_=_C681 ,C668_=_C682 ,C668_=_C687 ,C668_=_C691 ,C668_=_C697 ,C668_=_C698 ,\nC668_=_C703 ,C668_=_C704 ,C668_=_C707 ,C668_=_C711 ,C668_=_C712 ,C668_=_C714 ,\nC668_=_C716 ,C668_=_C719 ,C668_=_C720 ,C668_=_C727 ,C668_=_C729 ,C668_=_C730 ,\nC668_=_C732 ,C668_=_C733 ,C668_=_C735 ,C668_=_C736 ,C668_=_C749 ,C668_=_C750 ,\nC668_=_C752 ,C668_=_C755 ,C668_=_C758 ,C668_=_C759 ,C668_=_C760 ,C668_=_C762 ,\nC668_=_C763 ,C668_=_C769 ,C668_=_C772 ,C668_=_C774 ,C668_=_C779 ,C668_=_C781 ,\nC668_=_C782 ,C668_=_C784 ,C668_=_C786 ,C668_=_C788 ,C668_=_C789 ,C668_=_C792 ,\nC668_=_C793 ,C668_=_C794 ,C668_=_C795 ,C669_=_C671 ,C669_=_C673 ,C669_=_C674 ,\nC669_=_C675 ,C669_=_C677 ,C669_=_C679 ,C669_=_C682 ,C669_=_C684</w:t>
      </w:r>
    </w:p>
    <w:p>
      <w:pPr>
        <w:pStyle w:val="PreformattedText"/>
        <w:bidi w:val="0"/>
        <w:spacing w:before="0" w:after="0"/>
        <w:jc w:val="left"/>
        <w:rPr/>
      </w:pPr>
      <w:r>
        <w:rPr/>
        <w:t xml:space="preserve"> </w:t>
      </w:r>
      <w:r>
        <w:rPr/>
        <w:t>,C669_=_C690 ,\nC669_=_C691 ,C669_=_C692 ,C669_=_C702 ,C669_=_C706 ,C669_=_C707 ,C669_=_C709 ,\nC669_=_C711 ,C669_=_C712 ,C669_=_C719 ,C669_=_C720 ,C669_=_C721 ,C669_=_C726 ,\nC669_=_C729 ,C669_=_C732 ,C669_=_C733 ,C669_=_C735 ,C669_=_C736 ,C669_=_C741 ,\nC669_=_C750 ,C669_=_C751 ,C669_=_C753 ,C669_=_C755 ,C669_=_C764 ,C669_=_C765 ,\nC669_=_C766 ,C669_=_C769 ,C669_=_C773 ,C669_=_C774 ,C669_=_C779 ,C669_=_C780 ,\nC669_=_C781 ,C669_=_C784 ,C669_=_C786 ,C669_=_C790 ,C669_=_C792 ,C669_=_C793 ,\nC669_=_C794 ,C669_=_C795 ,C670_=_C671 ,C670_=_C674 ,C670_=_C675 ,C670_=_C676 ,\nC670_=_C681 ,C670_=_C682 ,C670_=_C692 ,C670_=_C694 ,C670_=_C695 ,C670_=_C696 ,\nC670_=_C697 ,C670_=_C704 ,C670_=_C707 ,C670_=_C711 ,C670_=_C714 ,C670_=_C719 ,\nC670_=_C720 ,C670_=_C721 ,C670_=_C722 ,C670_=_C727 ,C670_=_C734 ,C670_=_C735 ,\nC670_=_C736 ,C670_=_C737 ,C670_=_C741 ,C670_=_C746 ,C670_=_C750 ,C670_=_C752 ,\nC670_=_C753 ,C670_=_C754 ,C670_=_C755 ,C670_=_C758 ,C670_=_C760 ,C670_=_C762 ,\nC670_=_C763 ,C670_=_C766 ,C670_=_C770 ,C670_=_C773 ,C670_=_C774 ,C670_=_C778 ,\nC670_=_C780 ,C670_=_C782 ,C670_=_C784 ,C670_=_C786 ,C670_=_C788 ,C670_=_C789 ,\nC670_=_C790 ,C670_=_C791 ,C670_=_C792 ,C670_=_C793 ,C670_=_C795 ,C671_=_C673 ,\nC671_=_C674 ,C671_=_C676 ,C671_=_C679 ,C671_=_C682 ,C671_=_C688 ,C671_=_C689 ,\nC671_=_C690 ,C671_=_C691 ,C671_=_C692 ,C671_=_C694 ,C671_=_C695 ,C671_=_C696 ,\nC671_=_C700 ,C671_=_C702 ,C671_=_C705 ,C671_=_C706 ,C671_=_C707 ,C671_=_C711 ,\nC671_=_C713 ,C671_=_C717 ,C671_=_C721 ,C671_=_C722 ,C671_=_C727 ,C671_=_C728 ,\nC671_=_C732 ,C671_=_C733 ,C671_=_C734 ,C671_=_C736 ,C671_=_C737 ,C671_=_C738 ,\nC671_=_C741 ,C671_=_C745 ,C671_=_C749 ,C671_=_C751 ,C671_=_C753 ,C671_=_C754 ,\nC671_=_C755 ,C671_=_C758 ,C671_=_C763 ,C671_=_C764 ,C671_=_C767 ,C671_=_C768 ,\nC671_=_C770 ,C671_=_C773 ,C671_=_C775 ,C671_=_C779 ,C671_=_C782 ,C671_=_C784 ,\nC671_=_C786 ,C671_=_C787 ,C671_=_C788 ,C671_=_C790 ,C671_=_C792 ,C671_=_C793 ,\nC673_=_C674 ,C673_=_C679 ,C673_=_C680 ,C673_=_C681 ,C673_=_C682 ,C673_=_C687 ,\nC673_=_C688 ,C673_=_C689 ,C673_=_C690 ,C673_=_C698 ,C673_=_C700 ,C673_=_C702 ,\nC673_=_C705 ,C673_=_C706 ,C673_=_C708 ,C673_=_C709 ,C673_=_C711 ,C673_=_C713 ,\nC673_=_C717 ,C673_=_C718 ,C673_=_C719 ,C673_=_C721 ,C673_=_C722 ,C673_=_C728 ,\nC673_=_C729 ,C673_=_C733 ,C673_=_C737 ,C673_=_C738 ,C673_=_C741 ,C673_=_C746 ,\nC673_=_C749 ,C673_=_C751 ,C673_=_C752 ,C673_=_C758 ,C673_=_C761 ,C673_=_C762 ,\nC673_=_C763 ,C673_=_C765 ,C673_=_C768 ,C673_=_C773 ,C673_=_C775 ,C673_=_C776 ,\nC673_=_C779 ,C673_=_C780 ,C673_=_C782 ,C673_=_C787 ,C673_=_C790 ,C673_=_C791 ,\nC673_=_C793 ,C673_=_C796 ,C674_=_C675 ,C674_=_C676 ,C674_=_C677 ,C674_=_C679 ,\nC674_=_C684 ,C674_=_C687 ,C674_=_C689 ,C674_=_C691 ,C674_=_C694 ,C674_=_C696 ,\nC674_=_C703 ,C674_=_C706 ,C674_=_C708 ,C674_=_C709 ,C674_=_C711 ,C674_=_C713 ,\nC674_=_C714 ,C674_=_C717 ,C674_=_C720 ,C674_=_C721 ,C674_=_C722 ,C674_=_C725 ,\nC674_=_C727 ,C674_=_C728 ,C674_=_C729 ,C674_=_C733 ,C674_=_C734 ,C674_=_C735 ,\nC674_=_C736 ,C674_=_C738 ,C674_=_C749 ,C674_=_C759 ,C674_=_C760 ,C674_=_C761 ,\nC674_=_C762 ,C674_=_C764 ,C674_=_C765 ,C674_=_C766 ,C674_=_C767 ,C674_=_C769 ,\nC674_=_C770 ,C674_=_C773 ,C674_=_C774 ,C674_=_C776 ,C674_=_C778 ,C674_=_C780 ,\nC674_=_C781 ,C674_=_C786 ,C674_=_C788 ,C674_=_C790 ,C674_=_C792 ,C674_=_C793 ,\nC674_=_C794 ,C674_=_C795 ,C675_=_C676 ,C675_=_C680 ,C675_=_C682 ,C675_=_C689 ,\nC675_=_C690 ,C675_=_C691 ,C675_=_C694 ,C675_=_C696 ,C675_=_C698 ,C675_=_C702 ,\nC675_=_C703 ,C675_=_C704 ,C675_=_C706 ,C675_=_C713 ,C675_=_C719 ,C675_=_C720 ,\nC675_=_C722 ,C675_=_C725 ,C675_=_C726 ,C675_=_C729 ,C675_=_C732 ,C675_=_C733 ,\nC675_=_C735 ,C675_=_C736 ,C675_=_C749 ,C675_=_C752 ,C675_=_C755 ,C675_=_C759 ,\nC675_=_C760 ,C675_=_C763 ,C675_=_C765 ,C675_=_C766 ,C675_=_C772 ,C675_=_C773 ,\nC675_=_C774 ,C675_=_C780 ,C675_=_C786 ,C675_=_C791 ,C675_=_C792 ,C675_=_C793 ,\nC675_=_C795 ,C676_=_C679 ,C676_=_C680 ,C676_=_C682 ,C676_=_C684 ,C676_=_C690 ,\nC676_=_C691 ,C676_=_C692 ,C676_=_C694 ,C676_=_C695 ,C676_=_C703 ,C676_=_C704 ,\nC676_=_C705 ,C676_=_C707 ,C676_=_C709 ,C676_=_C710 ,C676_=_C718 ,C676_=_C720 ,\nC676_=_C722 ,C676_=_C725 ,C676_=_C730 ,C676_=_C732 ,C676_=_C735 ,C676_=_C736 ,\nC676_=_C738 ,C676_=_C739 ,C676_=_C741 ,C676_=_C745 ,C676_=_C746 ,C676_=_C753 ,\nC676_=_C754 ,C676_=_C760 ,C676_=_C766 ,C676_=_C770 ,C676_=_C774 ,C676_=_C775 ,\nC676_=_C776 ,C676_=_C778 ,C676_=_C780 ,C676_=_C788 ,C676_=_C791 ,C676_=_C792 ,\nC676_=_C793 ,C676_=_C794 ,C676_=_C796 ,C677_=_C680 ,C677_=_C681 ,C677_=_C687 ,\nC677_=_C689 ,C677_=_C692 ,C677_=_C695 ,C677_=_C706 ,C677_=_C708 ,C677_=_C709 ,\nC677_=_C710 ,C677_=_C711 ,C677_=_C713 ,C677_=_C716 ,C677_=_C717 ,C677_=_C718 ,\nC677_=_C721 ,C677_=_C725 ,C677_=_C727 ,C677_=_C729 ,C677_=_C730 ,C677_=_C733 ,\nC677_=_C734 ,C677_=_C736 ,C677_=_C737 ,C677_=_C738 ,C677_=_C739 ,C677_=_C749 ,\nC677_=_C750 ,C677_=_C753 ,C677_=_C754 ,C677_=_C759 ,C677_=_C760 ,C677_=_C761 ,\nC677_=_C762 ,C677_=_C763 ,C677_=_C764 ,C677_=_C765 ,C677_=_C767 ,C677_=_C769 ,\nC677_=_C770 ,C677_=_C774 ,C677_=_C775 ,C677_=_C776 ,C677_=_C778 ,C677_=_C779 ,\nC677_=_C781 ,C677_=_C782 ,C677_=_C787 ,C677_=_C791 ,C677_=_C794 ,C677_=_C795 ,\nC679_=_C682 ,C679_=_C687 ,C679_=_C689 ,C679_=_C691 ,C679_=_C692 ,C679_=_C694 ,\nC679_=_C695 ,C679_=_C700 ,C679_=_C704 ,C679_=_C705 ,C679_=_C708 ,C679_=_C709 ,\nC679_=_C711 ,C679_=_C714 ,C679_=_C716 ,C679_=_C717 ,C679_=_C721 ,C679_=_C726 ,\nC679_=_C727 ,C679_=_C729 ,C679_=_C732 ,C679_=_C735 ,C679_=_C739 ,C679_=_C741 ,\nC679_=_C745 ,C679_=_C749 ,C679_=_C750 ,C679_=_C754 ,C679_=_C758 ,C679_=_C759 ,\nC679_=_C764 ,C679_=_C765 ,C679_=_C766 ,C679_=_C767 ,C679_=_C768 ,C679_=_C769 ,\nC679_=_C770 ,C679_=_C774 ,C679_=_C775 ,C679_=_C776 ,C679_=_C780 ,C679_=_C781 ,\nC679_=_C787 ,C679_=_C788 ,C679_=_C789 ,C679_=_C790 ,C679_=_C793 ,C679_=_C794 ,\nC680_=_C681 ,C680_=_C682 ,C680_=_C684 ,C680_=_C687 ,C680_=_C690 ,C680_=_C691 ,\nC680_=_C698 ,C680_=_C703 ,C680_=_C704 ,C680_=_C706 ,C680_=_C710 ,C680_=_C714 ,\nC680_=_C716 ,C680_=_C718 ,C680_=_C719 ,C680_=_C720 ,C680_=_C727 ,C680_=_C730 ,\nC680_=_C732 ,C680_=_C741 ,C680_=_C745 ,C680_=_C746 ,C680_=_C752 ,C680_=_C753 ,\nC680_=_C755 ,C680_=_C758 ,C680_=_C759 ,C680_=_C760 ,C680_=_C761 ,C680_=_C763 ,\nC680_=_C766 ,C680_=_C769 ,C680_=_C775 ,C680_=_C780 ,C680_=_C781 ,C680_=_C782 ,\nC680_=_C787 ,C680_=_C789 ,C680_=_C793 ,C680_=_C794 ,C681_=_C689 ,C681_=_C690 ,\nC681_=_C692 ,C681_=_C694 ,C681_=_C695 ,C681_=_C696 ,C681_=_C697 ,C681_=_C698 ,\nC681_=_C705 ,C681_=_C706 ,C681_=_C707 ,C681_=_C718 ,C681_=_C721 ,C681_=_C727 ,\nC681_=_C728 ,C681_=_C729 ,C681_=_C733 ,C681_=_C734 ,C681_=_C736 ,C681_=_C737 ,\nC681_=_C739 ,C681_=_C741 ,C681_=_C746 ,C681_=_C750 ,C681_=_C752 ,C681_=_C754 ,\nC681_=_C758 ,C681_=_C760 ,C681_=_C761 ,C681_=_C763 ,C681_=_C766 ,C681_=_C775 ,\nC681_=_C776 ,C681_=_C778 ,C681_=_C779 ,C681_=_C781 ,C681_=_C782 ,C681_=_C784 ,\nC681_=_C788 ,C681_=_C789 ,C681_=_C793 ,C681_=_C794 ,C681_=_C796 ,C682_=_C684 ,\nC682_=_C687 ,C682_=_C688 ,C682_=_C690 ,C682_=_C691 ,C682_=_C692 ,C682_=_C694 ,\nC682_=_C695 ,C682_=_C703 ,C682_=_C705 ,C682_=_C706 ,C682_=_C707 ,C682_=_C712 ,\nC682_=_C719 ,C682_=_C720 ,C682_=_C725 ,C682_=_C732 ,C682_=_C734 ,C682_=_C737 ,\nC682_=_C741 ,C682_=_C745 ,C682_=_C746 ,C682_=_C749 ,C682_=_C751 ,C682_=_C752 ,\nC682_=_C753 ,C682_=_C754 ,C682_=_C755 ,C682_=_C759 ,C682_=_C763 ,C682_=_C766 ,\nC682_=_C768 ,C682_=_C772 ,C682_=_C773 ,C682_=_C774 ,C682_=_C775 ,C682_=_C778 ,\nC682_=_C780 ,C682_=_C781 ,C682_=_C784 ,C682_=_C788 ,C682_=_C789 ,C682_=_C790 ,\nC682_=_C795 ,C682_=_C796 ,C684_=_C691 ,C684_=_C692 ,C684_=_C695 ,C684_=_C697 ,\nC684_=_C702 ,C684_=_C707 ,C684_=_C713 ,C684_=_C714 ,C684_=_C717 ,C684_=_C720 ,\nC684_=_C722 ,C684_=_C725 ,C684_=_C726 ,C684_=_C727 ,C684_=_C728 ,C684_=_C735 ,\nC684_=_C736 ,C684_=_C738 ,C684_=_C741 ,C684_=_C746 ,C684_=_C750 ,C684_=_C751 ,\nC684_=_C752 ,C684_=_C753 ,C684_=_C759 ,C684_=_C761 ,C684_=_C764 ,C684_=_C765 ,\nC684_=_C766 ,C684_=_C768 ,C684_=_C769 ,C684_=_C774 ,C684_=_C775 ,C684_=_C778 ,\nC684_=_C779 ,C684_=_C781 ,C684_=_C782 ,C684_=_C786 ,C684_=_C791 ,C684_=_C793 ,\nC684_=_C795 ,C684_=_C796 ,C687_=_C689 ,C687_=_C690 ,C687_=_C691 ,C687_=_C692 ,\nC687_=_C695 ,C687_=_C697 ,C687_=_C703 ,C687_=_C708 ,C687_=_C709 ,C687_=_C710 ,\nC687_=_C711 ,C687_=_C712 ,C687_=_C716 ,C687_=_C717 ,C687_=_C718 ,C687_=_C719 ,\nC687_=_C720 ,C687_=_C721 ,C687_=_C726 ,C687_=_C730 ,C687_=_C733 ,C687_=_C735 ,\nC687_=_C739 ,C687_=_C741 ,C687_=_C745 ,C687_=_C746 ,C687_=_C750 ,C687_=_C761 ,\nC687_=_C762 ,C687_=_C763 ,C687_=_C765 ,C687_=_C766 ,C687_=_C767 ,C687_=_C768 ,\nC687_=_C770 ,C687_=_C772 ,C687_=_C776 ,C687_=_C778 ,C687_=_C779 ,C687_=_C780 ,\nC687_=_C781 ,C687_=_C784 ,C687_=_C787 ,C687_=_C789 ,C687_=_C790 ,C687_=_C791 ,\nC687_=_C794 ,C687_=_C795 ,C688_=_C689 ,C688_=_C690 ,C688_=_C694 ,C688_=_C695 ,\nC688_=_C697 ,C688_=_C700 ,C688_=_C702 ,C688_=_C704 ,C688_=_C705 ,C688_=_C706 ,\nC688_=_C709 ,C688_=_C712 ,C688_=_C713 ,C688_=_C716 ,C688_=_C717 ,C688_=_C718 ,\nC688_=_C719 ,C688_=_C721 ,C688_=_C726 ,C688_=_C728 ,C688_=_C734 ,C688_=_C735 ,\nC688_=_C737 ,C688_=_C745 ,C688_=_C749 ,C688_=_C750 ,C688_=_C751 ,C688_=_C752 ,\nC688_=_C760 ,C688_=_C762 ,C688_=_C763 ,C688_=_C764 ,C688_=_C766 ,C688_=_C768 ,\nC688_=_C770 ,C688_=_C773 ,C688_=_C774 ,C688_=_C776 ,C688_=_C779 ,C688_=_C784 ,\nC688_=_C786 ,C688_=_C787 ,C688_=_C789 ,C688_=_C790 ,C688_=_C792 ,C688_=_C793 ,\nC688_=_C794 ,C688_=_C796 ,C689_=_C690 ,C689_=_C692 ,C689_=_C694 ,C689_=_C696 ,\nC689_=_C700 ,C689_=_C704 ,C689_=_C705 ,C689_=_C706 ,C689_=_C708 ,C689_=_C709 ,\nC689_=_C713 ,C689_=_C717 ,C689_=_C718 ,C689_=_C722 ,C689_=_C726 ,C689_=_C728 ,\nC689_=_C729 ,C689_=_C732 ,C689_=_C733 ,C689_=_C734 ,C689_=_C736 ,C689_=_C749 ,\nC689_=_C752 ,C689_=_C758 ,C689_=_C759 ,C689_=_C760 ,C689_=_C761 ,C689_=_C762 ,\nC689_=_C764 ,C689_=_C766 ,C689_=_C767 ,C689_=_C773 ,C689_=_C774 ,C689_=_C776 ,\nC689_=_C779 ,C689_=_C780 ,C689_=_C781 ,C689_=_C782 ,C689_=_C786 ,C689_=_C787 ,\nC689_=_C788 ,C689_=_C790 ,C689_=_C791 ,C689_=_C793</w:t>
      </w:r>
    </w:p>
    <w:p>
      <w:pPr>
        <w:pStyle w:val="PreformattedText"/>
        <w:bidi w:val="0"/>
        <w:spacing w:before="0" w:after="0"/>
        <w:jc w:val="left"/>
        <w:rPr/>
      </w:pPr>
      <w:r>
        <w:rPr/>
        <w:t xml:space="preserve"> </w:t>
      </w:r>
      <w:r>
        <w:rPr/>
        <w:t>,C690_=_C691 ,C690_=_C703 ,\nC690_=_C704 ,C690_=_C705 ,C690_=_C706 ,C690_=_C707 ,C690_=_C709 ,C690_=_C711 ,\nC690_=_C712 ,C690_=_C716 ,C690_=_C718 ,C690_=_C719 ,C690_=_C720 ,C690_=_C721 ,\nC690_=_C729 ,C690_=_C732 ,C690_=_C733 ,C690_=_C735 ,C690_=_C737 ,C690_=_C738 ,\nC690_=_C739 ,C690_=_C741 ,C690_=_C745 ,C690_=_C746 ,C690_=_C751 ,C690_=_C755 ,\nC690_=_C761 ,C690_=_C762 ,C690_=_C763 ,C690_=_C764 ,C690_=_C766 ,C690_=_C768 ,\nC690_=_C772 ,C690_=_C773 ,C690_=_C778 ,C690_=_C779 ,C690_=_C780 ,C690_=_C781 ,\nC690_=_C784 ,C690_=_C787 ,C690_=_C788 ,C690_=_C790 ,C690_=_C791 ,C690_=_C792 ,\nC690_=_C793 ,C690_=_C795 ,C690_=_C796 ,C691_=_C692 ,C691_=_C694 ,C691_=_C695 ,\nC691_=_C702 ,C691_=_C703 ,C691_=_C705 ,C691_=_C706 ,C691_=_C712 ,C691_=_C713 ,\nC691_=_C717 ,C691_=_C719 ,C691_=_C720 ,C691_=_C725 ,C691_=_C726 ,C691_=_C727 ,\nC691_=_C728 ,C691_=_C732 ,C691_=_C733 ,C691_=_C735 ,C691_=_C736 ,C691_=_C738 ,\nC691_=_C741 ,C691_=_C745 ,C691_=_C754 ,C691_=_C755 ,C691_=_C759 ,C691_=_C762 ,\nC691_=_C763 ,C691_=_C765 ,C691_=_C766 ,C691_=_C768 ,C691_=_C769 ,C691_=_C772 ,\nC691_=_C774 ,C691_=_C775 ,C691_=_C778 ,C691_=_C780 ,C691_=_C782 ,C691_=_C784 ,\nC691_=_C786 ,C691_=_C788 ,C691_=_C789 ,C691_=_C791 ,C691_=_C795 ,C691_=_C796 ,\nC692_=_C694 ,C692_=_C695 ,C692_=_C696 ,C692_=_C697 ,C692_=_C705 ,C692_=_C707 ,\nC692_=_C708 ,C692_=_C711 ,C692_=_C717 ,C692_=_C721 ,C692_=_C726 ,C692_=_C728 ,\nC692_=_C729 ,C692_=_C732 ,C692_=_C734 ,C692_=_C739 ,C692_=_C741 ,C692_=_C745 ,\nC692_=_C746 ,C692_=_C749 ,C692_=_C750 ,C692_=_C751 ,C692_=_C752 ,C692_=_C754 ,\nC692_=_C755 ,C692_=_C758 ,C692_=_C759 ,C692_=_C762 ,C692_=_C764 ,C692_=_C766 ,\nC692_=_C767 ,C692_=_C768 ,C692_=_C770 ,C692_=_C774 ,C692_=_C775 ,C692_=_C776 ,\nC692_=_C779 ,C692_=_C782 ,C692_=_C784 ,C692_=_C788 ,C692_=_C790 ,C692_=_C791 ,\nC694_=_C695 ,C694_=_C696 ,C694_=_C697 ,C694_=_C703 ,C694_=_C704 ,C694_=_C705 ,\nC694_=_C706 ,C694_=_C707 ,C694_=_C732 ,C694_=_C734 ,C694_=_C741 ,C694_=_C745 ,\nC694_=_C749 ,C694_=_C750 ,C694_=_C751 ,C694_=_C752 ,C694_=_C754 ,C694_=_C755 ,\nC694_=_C758 ,C694_=_C759 ,C694_=_C762 ,C694_=_C763 ,C694_=_C764 ,C694_=_C766 ,\nC694_=_C767 ,C694_=_C773 ,C694_=_C774 ,C694_=_C775 ,C694_=_C776 ,C694_=_C778 ,\nC694_=_C780 ,C694_=_C782 ,C694_=_C784 ,C694_=_C787 ,C694_=_C788 ,C694_=_C791 ,\nC694_=_C792 ,C694_=_C794 ,C695_=_C696 ,C695_=_C697 ,C695_=_C703 ,C695_=_C704 ,\nC695_=_C705 ,C695_=_C706 ,C695_=_C707 ,C695_=_C709 ,C695_=_C710 ,C695_=_C716 ,\nC695_=_C717 ,C695_=_C718 ,C695_=_C722 ,C695_=_C725 ,C695_=_C730 ,C695_=_C732 ,\nC695_=_C734 ,C695_=_C738 ,C695_=_C739 ,C695_=_C741 ,C695_=_C745 ,C695_=_C750 ,\nC695_=_C751 ,C695_=_C752 ,C695_=_C753 ,C695_=_C754 ,C695_=_C758 ,C695_=_C761 ,\nC695_=_C762 ,C695_=_C763 ,C695_=_C764 ,C695_=_C765 ,C695_=_C766 ,C695_=_C767 ,\nC695_=_C774 ,C695_=_C775 ,C695_=_C776 ,C695_=_C778 ,C695_=_C779 ,C695_=_C782 ,\nC695_=_C784 ,C695_=_C787 ,C695_=_C788 ,C695_=_C791 ,C695_=_C792 ,C695_=_C793 ,\nC695_=_C794 ,C695_=_C795 ,C695_=_C796 ,C696_=_C697 ,C696_=_C698 ,C696_=_C704 ,\nC696_=_C706 ,C696_=_C707 ,C696_=_C709 ,C696_=_C712 ,C696_=_C716 ,C696_=_C718 ,\nC696_=_C722 ,C696_=_C729 ,C696_=_C730 ,C696_=_C733 ,C696_=_C734 ,C696_=_C741 ,\nC696_=_C745 ,C696_=_C749 ,C696_=_C750 ,C696_=_C751 ,C696_=_C752 ,C696_=_C754 ,\nC696_=_C758 ,C696_=_C760 ,C696_=_C761 ,C696_=_C766 ,C696_=_C767 ,C696_=_C772 ,\nC696_=_C773 ,C696_=_C775 ,C696_=_C779 ,C696_=_C780 ,C696_=_C781 ,C696_=_C782 ,\nC696_=_C784 ,C696_=_C786 ,C696_=_C787 ,C696_=_C788 ,C696_=_C789 ,C696_=_C791 ,\nC696_=_C792 ,C696_=_C793 ,C696_=_C794 ,C696_=_C796 ,C697_=_C700 ,C697_=_C704 ,\nC697_=_C707 ,C697_=_C708 ,C697_=_C713 ,C697_=_C714 ,C697_=_C716 ,C697_=_C717 ,\nC697_=_C719 ,C697_=_C721 ,C697_=_C726 ,C697_=_C728 ,C697_=_C729 ,C697_=_C733 ,\nC697_=_C734 ,C697_=_C735 ,C697_=_C736 ,C697_=_C741 ,C697_=_C745 ,C697_=_C746 ,\nC697_=_C749 ,C697_=_C750 ,C697_=_C751 ,C697_=_C752 ,C697_=_C754 ,C697_=_C758 ,\nC697_=_C759 ,C697_=_C762 ,C697_=_C764 ,C697_=_C766 ,C697_=_C770 ,C697_=_C773 ,\nC697_=_C776 ,C697_=_C779 ,C697_=_C782 ,C697_=_C784 ,C697_=_C786 ,C697_=_C788 ,\nC697_=_C789 ,C697_=_C793 ,C697_=_C794 ,C697_=_C795 ,C697_=_C796 ,C698_=_C700 ,\nC698_=_C705 ,C698_=_C706 ,C698_=_C710 ,C698_=_C714 ,C698_=_C717 ,C698_=_C718 ,\nC698_=_C719 ,C698_=_C730 ,C698_=_C734 ,C698_=_C736 ,C698_=_C737 ,C698_=_C738 ,\nC698_=_C741 ,C698_=_C746 ,C698_=_C749 ,C698_=_C751 ,C698_=_C752 ,C698_=_C759 ,\nC698_=_C760 ,C698_=_C761 ,C698_=_C763 ,C698_=_C767 ,C698_=_C768 ,C698_=_C769 ,\nC698_=_C770 ,C698_=_C772 ,C698_=_C774 ,C698_=_C775 ,C698_=_C780 ,C698_=_C781 ,\nC698_=_C782 ,C698_=_C788 ,C698_=_C791 ,C698_=_C792 ,C698_=_C795 ,C700_=_C702 ,\nC700_=_C703 ,C700_=_C704 ,C700_=_C705 ,C700_=_C706 ,C700_=_C709 ,C700_=_C710 ,\nC700_=_C713 ,C700_=_C714 ,C700_=_C717 ,C700_=_C719 ,C700_=_C721 ,C700_=_C722 ,\nC700_=_C726 ,C700_=_C727 ,C700_=_C728 ,C700_=_C729 ,C700_=_C732 ,C700_=_C733 ,\nC700_=_C734 ,C700_=_C735 ,C700_=_C745 ,C700_=_C746 ,C700_=_C750 ,C700_=_C754 ,\nC700_=_C755 ,C700_=_C758 ,C700_=_C761 ,C700_=_C762 ,C700_=_C768 ,C700_=_C769 ,\nC700_=_C773 ,C700_=_C775 ,C700_=_C776 ,C700_=_C778 ,C700_=_C779 ,C700_=_C780 ,\nC700_=_C786 ,C700_=_C787 ,C700_=_C789 ,C700_=_C791 ,C700_=_C792 ,C700_=_C793 ,\nC700_=_C794 ,C700_=_C796 ,C702_=_C703 ,C702_=_C704 ,C702_=_C712 ,C702_=_C713 ,\nC702_=_C717 ,C702_=_C718 ,C702_=_C719 ,C702_=_C720 ,C702_=_C722 ,C702_=_C725 ,\nC702_=_C726 ,C702_=_C732 ,C702_=_C737 ,C702_=_C738 ,C702_=_C739 ,C702_=_C741 ,\nC702_=_C751 ,C702_=_C753 ,C702_=_C754 ,C702_=_C755 ,C702_=_C758 ,C702_=_C763 ,\nC702_=_C764 ,C702_=_C765 ,C702_=_C766 ,C702_=_C768 ,C702_=_C769 ,C702_=_C770 ,\nC702_=_C772 ,C702_=_C773 ,C702_=_C775 ,C702_=_C779 ,C702_=_C782 ,C702_=_C784 ,\nC702_=_C786 ,C702_=_C788 ,C702_=_C790 ,C702_=_C791 ,C702_=_C793 ,C702_=_C794 ,\nC702_=_C796 ,C703_=_C704 ,C703_=_C706 ,C703_=_C709 ,C703_=_C710 ,C703_=_C711 ,\nC703_=_C712 ,C703_=_C718 ,C703_=_C719 ,C703_=_C720 ,C703_=_C728 ,C703_=_C730 ,\nC703_=_C732 ,C703_=_C738 ,C703_=_C739 ,C703_=_C752 ,C703_=_C753 ,C703_=_C754 ,\nC703_=_C755 ,C703_=_C758 ,C703_=_C763 ,C703_=_C764 ,C703_=_C766 ,C703_=_C769 ,\nC703_=_C772 ,C703_=_C773 ,C703_=_C778 ,C703_=_C779 ,C703_=_C780 ,C703_=_C784 ,\nC703_=_C789 ,C703_=_C791 ,C703_=_C794 ,C703_=_C795 ,C703_=_C796 ,C704_=_C707 ,\nC704_=_C714 ,C704_=_C718 ,C704_=_C719 ,C704_=_C725 ,C704_=_C729 ,C704_=_C733 ,\nC704_=_C734 ,C704_=_C736 ,C704_=_C745 ,C704_=_C746 ,C704_=_C749 ,C704_=_C752 ,\nC704_=_C754 ,C704_=_C755 ,C704_=_C758 ,C704_=_C759 ,C704_=_C760 ,C704_=_C762 ,\nC704_=_C764 ,C704_=_C766 ,C704_=_C770 ,C704_=_C774 ,C704_=_C776 ,C704_=_C778 ,\nC704_=_C786 ,C704_=_C787 ,C704_=_C788 ,C704_=_C791 ,C704_=_C792 ,C704_=_C793 ,\nC704_=_C794 ,C704_=_C795 ,C705_=_C706 ,C705_=_C707 ,C705_=_C709 ,C705_=_C710 ,\nC705_=_C712 ,C705_=_C713 ,C705_=_C714 ,C705_=_C717 ,C705_=_C719 ,C705_=_C720 ,\nC705_=_C728 ,C705_=_C732 ,C705_=_C733 ,C705_=_C734 ,C705_=_C737 ,C705_=_C738 ,\nC705_=_C739 ,C705_=_C741 ,C705_=_C745 ,C705_=_C746 ,C705_=_C754 ,C705_=_C755 ,\nC705_=_C758 ,C705_=_C759 ,C705_=_C762 ,C705_=_C767 ,C705_=_C768 ,C705_=_C775 ,\nC705_=_C776 ,C705_=_C778 ,C705_=_C779 ,C705_=_C784 ,C705_=_C787 ,C705_=_C788 ,\nC705_=_C793 ,C705_=_C794 ,C705_=_C796 ,C706_=_C707 ,C706_=_C709 ,C706_=_C711 ,\nC706_=_C713 ,C706_=_C716 ,C706_=_C717 ,C706_=_C718 ,C706_=_C719 ,C706_=_C720 ,\nC706_=_C721 ,C706_=_C722 ,C706_=_C725 ,C706_=_C727 ,C706_=_C728 ,C706_=_C732 ,\nC706_=_C733 ,C706_=_C734 ,C706_=_C737 ,C706_=_C738 ,C706_=_C739 ,C706_=_C741 ,\nC706_=_C746 ,C706_=_C749 ,C706_=_C751 ,C706_=_C752 ,C706_=_C755 ,C706_=_C758 ,\nC706_=_C759 ,C706_=_C763 ,C706_=_C764 ,C706_=_C766 ,C706_=_C767 ,C706_=_C773 ,\nC706_=_C775 ,C706_=_C779 ,C706_=_C780 ,C706_=_C784 ,C706_=_C787 ,C706_=_C788 ,\nC706_=_C790 ,C706_=_C792 ,C706_=_C793 ,C707_=_C710 ,C707_=_C711 ,C707_=_C712 ,\nC707_=_C714 ,C707_=_C719 ,C707_=_C720 ,C707_=_C721 ,C707_=_C725 ,C707_=_C726 ,\nC707_=_C728 ,C707_=_C734 ,C707_=_C735 ,C707_=_C736 ,C707_=_C741 ,C707_=_C746 ,\nC707_=_C750 ,C707_=_C751 ,C707_=_C752 ,C707_=_C754 ,C707_=_C758 ,C707_=_C759 ,\nC707_=_C762 ,C707_=_C764 ,C707_=_C766 ,C707_=_C774 ,C707_=_C778 ,C707_=_C779 ,\nC707_=_C782 ,C707_=_C784 ,C707_=_C788 ,C707_=_C790 ,C707_=_C791 ,C707_=_C792 ,\nC707_=_C793 ,C707_=_C794 ,C707_=_C795 ,C707_=_C796 ,C708_=_C709 ,C708_=_C710 ,\nC708_=_C711 ,C708_=_C712 ,C708_=_C716 ,C708_=_C719 ,C708_=_C721 ,C708_=_C722 ,\nC708_=_C726 ,C708_=_C732 ,C708_=_C734 ,C708_=_C735 ,C708_=_C741 ,C708_=_C745 ,\nC708_=_C746 ,C708_=_C749 ,C708_=_C754 ,C708_=_C760 ,C708_=_C761 ,C708_=_C762 ,\nC708_=_C763 ,C708_=_C764 ,C708_=_C765 ,C708_=_C766 ,C708_=_C767 ,C708_=_C770 ,\nC708_=_C775 ,C708_=_C776 ,C708_=_C778 ,C708_=_C779 ,C708_=_C780 ,C708_=_C781 ,\nC708_=_C786 ,C708_=_C787 ,C708_=_C789 ,C708_=_C790 ,C708_=_C791 ,C708_=_C794 ,\nC709_=_C710 ,C709_=_C711 ,C709_=_C712 ,C709_=_C713 ,C709_=_C714 ,C709_=_C716 ,\nC709_=_C718 ,C709_=_C721 ,C709_=_C722 ,C709_=_C725 ,C709_=_C727 ,C709_=_C729 ,\nC709_=_C730 ,C709_=_C733 ,C709_=_C735 ,C709_=_C737 ,C709_=_C738 ,C709_=_C739 ,\nC709_=_C745 ,C709_=_C746 ,C709_=_C754 ,C709_=_C755 ,C709_=_C760 ,C709_=_C761 ,\nC709_=_C762 ,C709_=_C763 ,C709_=_C765 ,C709_=_C767 ,C709_=_C780 ,C709_=_C786 ,\nC709_=_C787 ,C709_=_C789 ,C709_=_C790 ,C709_=_C791 ,C709_=_C792 ,C709_=_C793 ,\nC709_=_C794 ,C710_=_C711 ,C710_=_C712 ,C710_=_C713 ,C710_=_C714 ,C710_=_C716 ,\nC710_=_C717 ,C710_=_C718 ,C710_=_C719 ,C710_=_C730 ,C710_=_C735 ,C710_=_C737 ,\nC710_=_C738 ,C710_=_C739 ,C710_=_C745 ,C710_=_C746 ,C710_=_C753 ,C710_=_C754 ,\nC710_=_C755 ,C710_=_C758 ,C710_=_C759 ,C710_=_C760 ,C710_=_C761 ,C710_=_C762 ,\nC710_=_C763 ,C710_=_C764 ,C710_=_C765 ,C710_=_C766 ,C710_=_C767 ,C710_=_C768 ,\nC710_=_C769 ,C710_=_C772 ,C710_=_C775 ,C710_=_C778 ,C710_=_C779 ,C710_=_C782 ,\nC710_=_C787 ,C710_=_C791 ,C710_=_C794 ,C710_=_C795 ,C710_=_C796 ,C711_=_C712 ,\nC711_=_C717 ,C711_=_C720 ,C711_=_C721 ,C711_=_C726 ,C711_=_C727 ,C711_=_C729 ,\nC711_=_C732 ,C711_=_C735 ,C711_=_C736 ,C711_=_C739 ,C711_=_C741 ,C711_=_C750 ,\nC711_=_C751 ,C711_=_C753 ,C711_=_C755</w:t>
      </w:r>
    </w:p>
    <w:p>
      <w:pPr>
        <w:pStyle w:val="PreformattedText"/>
        <w:bidi w:val="0"/>
        <w:spacing w:before="0" w:after="0"/>
        <w:jc w:val="left"/>
        <w:rPr/>
      </w:pPr>
      <w:r>
        <w:rPr/>
        <w:t xml:space="preserve"> </w:t>
      </w:r>
      <w:r>
        <w:rPr/>
        <w:t>,C711_=_C762 ,C711_=_C763 ,C711_=_C764 ,\nC711_=_C765 ,C711_=_C766 ,C711_=_C768 ,C711_=_C769 ,C711_=_C770 ,C711_=_C772 ,\nC711_=_C774 ,C711_=_C779 ,C711_=_C780 ,C711_=_C786 ,C711_=_C787 ,C711_=_C788 ,\nC711_=_C790 ,C711_=_C791 ,C711_=_C792 ,C711_=_C793 ,C711_=_C796 ,C712_=_C716 ,\nC712_=_C719 ,C712_=_C720 ,C712_=_C726 ,C712_=_C730 ,C712_=_C732 ,C712_=_C735 ,\nC712_=_C737 ,C712_=_C749 ,C712_=_C750 ,C712_=_C753 ,C712_=_C755 ,C712_=_C759 ,\nC712_=_C762 ,C712_=_C763 ,C712_=_C764 ,C712_=_C765 ,C712_=_C772 ,C712_=_C773 ,\nC712_=_C775 ,C712_=_C779 ,C712_=_C782 ,C712_=_C784 ,C712_=_C786 ,C712_=_C787 ,\nC712_=_C788 ,C712_=_C789 ,C712_=_C790 ,C712_=_C791 ,C712_=_C792 ,C712_=_C793 ,\nC712_=_C794 ,C712_=_C795 ,C713_=_C714 ,C713_=_C716 ,C713_=_C717 ,C713_=_C718 ,\nC713_=_C719 ,C713_=_C720 ,C713_=_C721 ,C713_=_C722 ,C713_=_C725 ,C713_=_C726 ,\nC713_=_C727 ,C713_=_C728 ,C713_=_C734 ,C713_=_C735 ,C713_=_C736 ,C713_=_C737 ,\nC713_=_C738 ,C713_=_C739 ,C713_=_C745 ,C713_=_C750 ,C713_=_C755 ,C713_=_C758 ,\nC713_=_C759 ,C713_=_C760 ,C713_=_C762 ,C713_=_C763 ,C713_=_C765 ,C713_=_C766 ,\nC713_=_C767 ,C713_=_C768 ,C713_=_C769 ,C713_=_C772 ,C713_=_C773 ,C713_=_C776 ,\nC713_=_C778 ,C713_=_C779 ,C713_=_C784 ,C713_=_C786 ,C713_=_C787 ,C713_=_C788 ,\nC713_=_C789 ,C713_=_C790 ,C713_=_C791 ,C713_=_C795 ,C713_=_C796 ,C714_=_C716 ,\nC714_=_C717 ,C714_=_C718 ,C714_=_C719 ,C714_=_C727 ,C714_=_C729 ,C714_=_C730 ,\nC714_=_C732 ,C714_=_C735 ,C714_=_C736 ,C714_=_C737 ,C714_=_C738 ,C714_=_C745 ,\nC714_=_C746 ,C714_=_C752 ,C714_=_C753 ,C714_=_C754 ,C714_=_C755 ,C714_=_C758 ,\nC714_=_C761 ,C714_=_C762 ,C714_=_C764 ,C714_=_C765 ,C714_=_C766 ,C714_=_C767 ,\nC714_=_C768 ,C714_=_C769 ,C714_=_C774 ,C714_=_C775 ,C714_=_C776 ,C714_=_C781 ,\nC714_=_C782 ,C714_=_C784 ,C714_=_C786 ,C714_=_C788 ,C714_=_C790 ,C714_=_C791 ,\nC714_=_C793 ,C714_=_C794 ,C714_=_C795 ,C716_=_C717 ,C716_=_C718 ,C716_=_C722 ,\nC716_=_C725 ,C716_=_C727 ,C716_=_C730 ,C716_=_C733 ,C716_=_C735 ,C716_=_C737 ,\nC716_=_C738 ,C716_=_C739 ,C716_=_C749 ,C716_=_C750 ,C716_=_C758 ,C716_=_C759 ,\nC716_=_C761 ,C716_=_C763 ,C716_=_C765 ,C716_=_C766 ,C716_=_C767 ,C716_=_C778 ,\nC716_=_C779 ,C716_=_C781 ,C716_=_C786 ,C716_=_C787 ,C716_=_C789 ,C716_=_C790 ,\nC716_=_C791 ,C716_=_C792 ,C716_=_C793 ,C716_=_C794 ,C716_=_C795 ,C717_=_C718 ,\nC717_=_C719 ,C717_=_C720 ,C717_=_C721 ,C717_=_C726 ,C717_=_C727 ,C717_=_C728 ,\nC717_=_C730 ,C717_=_C735 ,C717_=_C738 ,C717_=_C739 ,C717_=_C745 ,C717_=_C750 ,\nC717_=_C758 ,C717_=_C761 ,C717_=_C762 ,C717_=_C764 ,C717_=_C765 ,C717_=_C766 ,\nC717_=_C768 ,C717_=_C769 ,C717_=_C770 ,C717_=_C773 ,C717_=_C776 ,C717_=_C778 ,\nC717_=_C779 ,C717_=_C780 ,C717_=_C781 ,C717_=_C782 ,C717_=_C786 ,C717_=_C787 ,\nC717_=_C788 ,C717_=_C789 ,C717_=_C790 ,C717_=_C791 ,C717_=_C794 ,C717_=_C795 ,\nC717_=_C796 ,C718_=_C730 ,C718_=_C733 ,C718_=_C734 ,C718_=_C738 ,C718_=_C739 ,\nC718_=_C741 ,C718_=_C745 ,C718_=_C746 ,C718_=_C752 ,C718_=_C754 ,C718_=_C758 ,\nC718_=_C760 ,C718_=_C761 ,C718_=_C762 ,C718_=_C763 ,C718_=_C764 ,C718_=_C765 ,\nC718_=_C766 ,C718_=_C767 ,C718_=_C770 ,C718_=_C772 ,C718_=_C775 ,C718_=_C776 ,\nC718_=_C778 ,C718_=_C779 ,C718_=_C780 ,C718_=_C781 ,C718_=_C784 ,C718_=_C786 ,\nC718_=_C787 ,C718_=_C789 ,C718_=_C790 ,C718_=_C791 ,C718_=_C794 ,C718_=_C795 ,\nC718_=_C796 ,C719_=_C720 ,C719_=_C721 ,C719_=_C726 ,C719_=_C728 ,C719_=_C732 ,\nC719_=_C735 ,C719_=_C736 ,C719_=_C737 ,C719_=_C738 ,C719_=_C741 ,C719_=_C745 ,\nC719_=_C746 ,C719_=_C749 ,C719_=_C750 ,C719_=_C751 ,C719_=_C753 ,C719_=_C754 ,\nC719_=_C755 ,C719_=_C758 ,C719_=_C760 ,C719_=_C761 ,C719_=_C762 ,C719_=_C765 ,\nC719_=_C766 ,C719_=_C767 ,C719_=_C768 ,C719_=_C770 ,C719_=_C773 ,C719_=_C779 ,\nC719_=_C780 ,C719_=_C784 ,C719_=_C786 ,C719_=_C788 ,C719_=_C789 ,C719_=_C790 ,\nC719_=_C792 ,C719_=_C793 ,C719_=_C794 ,C719_=_C795 ,C719_=_C796 ,C720_=_C721 ,\nC720_=_C722 ,C720_=_C725 ,C720_=_C728 ,C720_=_C729 ,C720_=_C732 ,C720_=_C735 ,\nC720_=_C738 ,C720_=_C755 ,C720_=_C759 ,C720_=_C760 ,C720_=_C762 ,C720_=_C763 ,\nC720_=_C765 ,C720_=_C766 ,C720_=_C768 ,C720_=_C769 ,C720_=_C772 ,C720_=_C774 ,\nC720_=_C779 ,C720_=_C780 ,C720_=_C782 ,C720_=_C784 ,C720_=_C788 ,C720_=_C789 ,\nC720_=_C792 ,C720_=_C793 ,C720_=_C794 ,C720_=_C796 ,C721_=_C722 ,C721_=_C726 ,\nC721_=_C727 ,C721_=_C728 ,C721_=_C729 ,C721_=_C736 ,C721_=_C739 ,C721_=_C741 ,\nC721_=_C745 ,C721_=_C750 ,C721_=_C751 ,C721_=_C753 ,C721_=_C755 ,C721_=_C761 ,\nC721_=_C762 ,C721_=_C764 ,C721_=_C765 ,C721_=_C766 ,C721_=_C767 ,C721_=_C768 ,\nC721_=_C769 ,C721_=_C770 ,C721_=_C773 ,C721_=_C776 ,C721_=_C780 ,C721_=_C782 ,\nC721_=_C784 ,C721_=_C786 ,C721_=_C788 ,C721_=_C789 ,C721_=_C790 ,C721_=_C792 ,\nC721_=_C793 ,C721_=_C796 ,C722_=_C725 ,C722_=_C727 ,C722_=_C732 ,C722_=_C733 ,\nC722_=_C734 ,C722_=_C735 ,C722_=_C739 ,C722_=_C749 ,C722_=_C750 ,C722_=_C751 ,\nC722_=_C753 ,C722_=_C760 ,C722_=_C765 ,C722_=_C768 ,C722_=_C769 ,C722_=_C773 ,\nC722_=_C774 ,C722_=_C775 ,C722_=_C776 ,C722_=_C780 ,C722_=_C788 ,C722_=_C789 ,\nC722_=_C791 ,C722_=_C792 ,C722_=_C793 ,C722_=_C796 ,C725_=_C726 ,C725_=_C727 ,\nC725_=_C728 ,C725_=_C735 ,C725_=_C736 ,C725_=_C737 ,C725_=_C738 ,C725_=_C739 ,\nC725_=_C741 ,C725_=_C753 ,C725_=_C755 ,C725_=_C759 ,C725_=_C760 ,C725_=_C762 ,\nC725_=_C763 ,C725_=_C765 ,C725_=_C766 ,C725_=_C767 ,C725_=_C768 ,C725_=_C770 ,\nC725_=_C772 ,C725_=_C774 ,C725_=_C775 ,C725_=_C776 ,C725_=_C778 ,C725_=_C786 ,\nC725_=_C787 ,C725_=_C788 ,C725_=_C791 ,C725_=_C792 ,C725_=_C793 ,C725_=_C795 ,\nC725_=_C796 ,C726_=_C728 ,C726_=_C732 ,C726_=_C733 ,C726_=_C736 ,C726_=_C739 ,\nC726_=_C745 ,C726_=_C746 ,C726_=_C749 ,C726_=_C750 ,C726_=_C751 ,C726_=_C752 ,\nC726_=_C753 ,C726_=_C762 ,C726_=_C764 ,C726_=_C765 ,C726_=_C766 ,C726_=_C767 ,\nC726_=_C768 ,C726_=_C770 ,C726_=_C772 ,C726_=_C773 ,C726_=_C774 ,C726_=_C776 ,\nC726_=_C779 ,C726_=_C784 ,C726_=_C786 ,C726_=_C789 ,C726_=_C790 ,C726_=_C794 ,\nC726_=_C795 ,C726_=_C796 ,C727_=_C728 ,C727_=_C732 ,C727_=_C735 ,C727_=_C736 ,\nC727_=_C737 ,C727_=_C738 ,C727_=_C739 ,C727_=_C750 ,C727_=_C753 ,C727_=_C755 ,\nC727_=_C758 ,C727_=_C759 ,C727_=_C760 ,C727_=_C761 ,C727_=_C764 ,C727_=_C766 ,\nC727_=_C767 ,C727_=_C769 ,C727_=_C770 ,C727_=_C773 ,C727_=_C776 ,C727_=_C778 ,\nC727_=_C781 ,C727_=_C782 ,C727_=_C786 ,C727_=_C787 ,C727_=_C788 ,C727_=_C789 ,\nC727_=_C790 ,C727_=_C792 ,C727_=_C793 ,C727_=_C794 ,C727_=_C795 ,C728_=_C729 ,\nC728_=_C735 ,C728_=_C736 ,C728_=_C738 ,C728_=_C745 ,C728_=_C746 ,C728_=_C750 ,\nC728_=_C751 ,C728_=_C752 ,C728_=_C753 ,C728_=_C758 ,C728_=_C759 ,C728_=_C762 ,\nC728_=_C764 ,C728_=_C766 ,C728_=_C773 ,C728_=_C776 ,C728_=_C778 ,C728_=_C779 ,\nC728_=_C782 ,C728_=_C784 ,C728_=_C786 ,C728_=_C787 ,C728_=_C789 ,C728_=_C792 ,\nC728_=_C795 ,C728_=_C796 ,C729_=_C730 ,C729_=_C732 ,C729_=_C733 ,C729_=_C735 ,\nC729_=_C738 ,C729_=_C739 ,C729_=_C750 ,C729_=_C751 ,C729_=_C752 ,C729_=_C754 ,\nC729_=_C755 ,C729_=_C760 ,C729_=_C764 ,C729_=_C765 ,C729_=_C768 ,C729_=_C769 ,\nC729_=_C772 ,C729_=_C773 ,C729_=_C774 ,C729_=_C775 ,C729_=_C776 ,C729_=_C779 ,\nC729_=_C780 ,C729_=_C781 ,C729_=_C782 ,C729_=_C784 ,C729_=_C786 ,C729_=_C787 ,\nC729_=_C788 ,C729_=_C789 ,C729_=_C792 ,C729_=_C793 ,C729_=_C794 ,C729_=_C795 ,\nC729_=_C796 ,C730_=_C732 ,C730_=_C737 ,C730_=_C738 ,C730_=_C739 ,C730_=_C746 ,\nC730_=_C749 ,C730_=_C750 ,C730_=_C752 ,C730_=_C753 ,C730_=_C754 ,C730_=_C755 ,\nC730_=_C759 ,C730_=_C760 ,C730_=_C761 ,C730_=_C763 ,C730_=_C765 ,C730_=_C769 ,\nC730_=_C774 ,C730_=_C775 ,C730_=_C778 ,C730_=_C779 ,C730_=_C781 ,C730_=_C782 ,\nC730_=_C784 ,C730_=_C786 ,C730_=_C787 ,C730_=_C791 ,C730_=_C792 ,C730_=_C794 ,\nC730_=_C795 ,C732_=_C733 ,C732_=_C734 ,C732_=_C735 ,C732_=_C737 ,C732_=_C741 ,\nC732_=_C745 ,C732_=_C746 ,C732_=_C749 ,C732_=_C750 ,C732_=_C752 ,C732_=_C753 ,\nC732_=_C754 ,C732_=_C755 ,C732_=_C758 ,C732_=_C766 ,C732_=_C767 ,C732_=_C768 ,\nC732_=_C769 ,C732_=_C775 ,C732_=_C776 ,C732_=_C778 ,C732_=_C779 ,C732_=_C780 ,\nC732_=_C784 ,C732_=_C786 ,C732_=_C788 ,C732_=_C790 ,C732_=_C792 ,C733_=_C734 ,\nC733_=_C736 ,C733_=_C737 ,C733_=_C746 ,C733_=_C749 ,C733_=_C750 ,C733_=_C752 ,\nC733_=_C758 ,C733_=_C759 ,C733_=_C760 ,C733_=_C761 ,C733_=_C762 ,C733_=_C765 ,\nC733_=_C768 ,C733_=_C773 ,C733_=_C776 ,C733_=_C778 ,C733_=_C780 ,C733_=_C781 ,\nC733_=_C782 ,C733_=_C786 ,C733_=_C787 ,C733_=_C788 ,C733_=_C789 ,C733_=_C790 ,\nC733_=_C791 ,C733_=_C793 ,C733_=_C794 ,C734_=_C737 ,C734_=_C745 ,C734_=_C746 ,\nC734_=_C749 ,C734_=_C750 ,C734_=_C752 ,C734_=_C753 ,C734_=_C754 ,C734_=_C758 ,\nC734_=_C760 ,C734_=_C761 ,C734_=_C762 ,C734_=_C763 ,C734_=_C764 ,C734_=_C766 ,\nC734_=_C768 ,C734_=_C773 ,C734_=_C774 ,C734_=_C775 ,C734_=_C776 ,C734_=_C778 ,\nC734_=_C780 ,C734_=_C782 ,C734_=_C784 ,C734_=_C787 ,C734_=_C788 ,C734_=_C789 ,\nC734_=_C790 ,C734_=_C792 ,C734_=_C793 ,C734_=_C794 ,C734_=_C795 ,C734_=_C796 ,\nC735_=_C736 ,C735_=_C737 ,C735_=_C738 ,C735_=_C741 ,C735_=_C745 ,C735_=_C746 ,\nC735_=_C755 ,C735_=_C759 ,C735_=_C760 ,C735_=_C763 ,C735_=_C764 ,C735_=_C766 ,\nC735_=_C769 ,C735_=_C770 ,C735_=_C774 ,C735_=_C776 ,C735_=_C778 ,C735_=_C779 ,\nC735_=_C780 ,C735_=_C781 ,C735_=_C786 ,C735_=_C787 ,C735_=_C789 ,C735_=_C790 ,\nC735_=_C791 ,C735_=_C792 ,C735_=_C793 ,C735_=_C794 ,C735_=_C795 ,C735_=_C796 ,\nC736_=_C738 ,C736_=_C741 ,C736_=_C749 ,C736_=_C753 ,C736_=_C755 ,C736_=_C758 ,\nC736_=_C759 ,C736_=_C760 ,C736_=_C761 ,C736_=_C762 ,C736_=_C765 ,C736_=_C766 ,\nC736_=_C770 ,C736_=_C772 ,C736_=_C774 ,C736_=_C776 ,C736_=_C778 ,C736_=_C781 ,\nC736_=_C782 ,C736_=_C786 ,C736_=_C788 ,C736_=_C789 ,C736_=_C790 ,C736_=_C791 ,\nC736_=_C792 ,C736_=_C793 ,C736_=_C795 ,C737_=_C738 ,C737_=_C739 ,C737_=_C741 ,\nC737_=_C746 ,C737_=_C752 ,C737_=_C753 ,C737_=_C754 ,C737_=_C758 ,C737_=_C763 ,\nC737_=_C767 ,C737_=_C768 ,C737_=_C778 ,C737_=_C781 ,C737_=_C782 ,C737_=_C784 ,\nC737_=_C786 ,C737_=_C787 ,C737_=_C789 ,C737_=_C790 ,C737_=_C793 ,C737_=_C794 ,\nC737_=_C795 ,C738_=_C739 ,C738_=_C741 ,C738_=_C751 ,C738_=_C758 ,C738_=_C759 ,\nC738_=_C766 ,C738_=_C767 ,C738_=_C768 ,C738_=_C769 ,C738_=_C770 ,C738_=_C772 ,\nC738_=_C773 ,C738_=_C778</w:t>
      </w:r>
    </w:p>
    <w:p>
      <w:pPr>
        <w:pStyle w:val="PreformattedText"/>
        <w:bidi w:val="0"/>
        <w:spacing w:before="0" w:after="0"/>
        <w:jc w:val="left"/>
        <w:rPr/>
      </w:pPr>
      <w:r>
        <w:rPr/>
        <w:t xml:space="preserve"> </w:t>
      </w:r>
      <w:r>
        <w:rPr/>
        <w:t>,C738_=_C780 ,C738_=_C781 ,C738_=_C782 ,C738_=_C786 ,\nC738_=_C787 ,C738_=_C788 ,C738_=_C792 ,C738_=_C793 ,C738_=_C794 ,C738_=_C795 ,\nC739_=_C750 ,C739_=_C751 ,C739_=_C754 ,C739_=_C761 ,C739_=_C765 ,C739_=_C766 ,\nC739_=_C767 ,C739_=_C768 ,C739_=_C770 ,C739_=_C772 ,C739_=_C773 ,C739_=_C778 ,\nC739_=_C779 ,C739_=_C781 ,C739_=_C784 ,C739_=_C787 ,C739_=_C788 ,C739_=_C791 ,\nC739_=_C793 ,C739_=_C794 ,C739_=_C795 ,C739_=_C796 ,C741_=_C745 ,C741_=_C746 ,\nC741_=_C751 ,C741_=_C752 ,C741_=_C754 ,C741_=_C758 ,C741_=_C759 ,C741_=_C763 ,\nC741_=_C764 ,C741_=_C767 ,C741_=_C768 ,C741_=_C770 ,C741_=_C772 ,C741_=_C774 ,\nC741_=_C775 ,C741_=_C779 ,C741_=_C781 ,C741_=_C782 ,C741_=_C787 ,C741_=_C788 ,\nC741_=_C789 ,C741_=_C790 ,C741_=_C792 ,C741_=_C793 ,C741_=_C794 ,C741_=_C795 ,\nC741_=_C796 ,C745_=_C746 ,C745_=_C750 ,C745_=_C754 ,C745_=_C755 ,C745_=_C759 ,\nC745_=_C760 ,C745_=_C762 ,C745_=_C767 ,C745_=_C770 ,C745_=_C772 ,C745_=_C773 ,\nC745_=_C774 ,C745_=_C775 ,C745_=_C776 ,C745_=_C779 ,C745_=_C781 ,C745_=_C784 ,\nC745_=_C786 ,C745_=_C787 ,C745_=_C788 ,C745_=_C789 ,C745_=_C790 ,C745_=_C791 ,\nC745_=_C794 ,C745_=_C796 ,C746_=_C750 ,C746_=_C751 ,C746_=_C752 ,C746_=_C753 ,\nC746_=_C754 ,C746_=_C755 ,C746_=_C763 ,C746_=_C764 ,C746_=_C770 ,C746_=_C775 ,\nC746_=_C778 ,C746_=_C779 ,C746_=_C784 ,C746_=_C786 ,C746_=_C789 ,C746_=_C790 ,\nC746_=_C794 ,C746_=_C795 ,C749_=_C750 ,C749_=_C751 ,C749_=_C754 ,C749_=_C755 ,\nC749_=_C758 ,C749_=_C759 ,C749_=_C760 ,C749_=_C764 ,C749_=_C766 ,C749_=_C767 ,\nC749_=_C768 ,C749_=_C772 ,C749_=_C773 ,C749_=_C774 ,C749_=_C775 ,C749_=_C776 ,\nC749_=_C778 ,C749_=_C782 ,C749_=_C786 ,C749_=_C787 ,C749_=_C788 ,C749_=_C790 ,\nC749_=_C792 ,C749_=_C793 ,C749_=_C794 ,C749_=_C795 ,C749_=_C796 ,C750_=_C751 ,\nC750_=_C752 ,C750_=_C754 ,C750_=_C755 ,C750_=_C758 ,C750_=_C759 ,C750_=_C762 ,\nC750_=_C764 ,C750_=_C766 ,C750_=_C768 ,C750_=_C769 ,C750_=_C770 ,C750_=_C773 ,\nC750_=_C774 ,C750_=_C779 ,C750_=_C782 ,C750_=_C784 ,C750_=_C786 ,C750_=_C788 ,\nC750_=_C789 ,C750_=_C792 ,C750_=_C794 ,C750_=_C795 ,C750_=_C796 ,C751_=_C752 ,\nC751_=_C761 ,C751_=_C763 ,C751_=_C764 ,C751_=_C767 ,C751_=_C768 ,C751_=_C772 ,\nC751_=_C773 ,C751_=_C779 ,C751_=_C780 ,C751_=_C781 ,C751_=_C784 ,C751_=_C786 ,\nC751_=_C788 ,C751_=_C790 ,C751_=_C791 ,C751_=_C792 ,C751_=_C795 ,C751_=_C796 ,\nC752_=_C753 ,C752_=_C758 ,C752_=_C760 ,C752_=_C762 ,C752_=_C763 ,C752_=_C764 ,\nC752_=_C773 ,C752_=_C774 ,C752_=_C775 ,C752_=_C776 ,C752_=_C778 ,C752_=_C779 ,\nC752_=_C781 ,C752_=_C782 ,C752_=_C784 ,C752_=_C786 ,C752_=_C787 ,C752_=_C790 ,\nC752_=_C792 ,C752_=_C794 ,C752_=_C795 ,C753_=_C755 ,C753_=_C758 ,C753_=_C759 ,\nC753_=_C760 ,C753_=_C761 ,C753_=_C763 ,C753_=_C765 ,C753_=_C769 ,C753_=_C770 ,\nC753_=_C773 ,C753_=_C775 ,C753_=_C778 ,C753_=_C779 ,C753_=_C782 ,C753_=_C784 ,\nC753_=_C786 ,C753_=_C787 ,C753_=_C788 ,C753_=_C790 ,C753_=_C791 ,C753_=_C793 ,\nC753_=_C794 ,C753_=_C795 ,C753_=_C796 ,C754_=_C755 ,C754_=_C758 ,C754_=_C760 ,\nC754_=_C761 ,C754_=_C766 ,C754_=_C767 ,C754_=_C772 ,C754_=_C774 ,C754_=_C775 ,\nC754_=_C778 ,C754_=_C781 ,C754_=_C782 ,C754_=_C784 ,C754_=_C787 ,C754_=_C788 ,\nC754_=_C791 ,C754_=_C792 ,C754_=_C793 ,C754_=_C794 ,C754_=_C796 ,C755_=_C759 ,\nC755_=_C762 ,C755_=_C763 ,C755_=_C765 ,C755_=_C766 ,C755_=_C769 ,C755_=_C770 ,\nC755_=_C772 ,C755_=_C773 ,C755_=_C774 ,C755_=_C779 ,C755_=_C780 ,C755_=_C782 ,\nC755_=_C786 ,C755_=_C788 ,C755_=_C791 ,C755_=_C792 ,C755_=_C795 ,C758_=_C759 ,\nC758_=_C760 ,C758_=_C762 ,C758_=_C764 ,C758_=_C765 ,C758_=_C766 ,C758_=_C768 ,\nC758_=_C773 ,C758_=_C774 ,C758_=_C776 ,C758_=_C778 ,C758_=_C779 ,C758_=_C782 ,\nC758_=_C784 ,C758_=_C787 ,C758_=_C788 ,C758_=_C789 ,C758_=_C791 ,C758_=_C793 ,\nC758_=_C795 ,C759_=_C760 ,C759_=_C762 ,C759_=_C763 ,C759_=_C764 ,C759_=_C766 ,\nC759_=_C769 ,C759_=_C772 ,C759_=_C774 ,C759_=_C775 ,C759_=_C778 ,C759_=_C782 ,\nC759_=_C784 ,C759_=_C786 ,C759_=_C787 ,C759_=_C791 ,C759_=_C793 ,C759_=_C794 ,\nC759_=_C795 ,C760_=_C761 ,C760_=_C763 ,C760_=_C766 ,C760_=_C767 ,C760_=_C769 ,\nC760_=_C770 ,C760_=_C772 ,C760_=_C774 ,C760_=_C775 ,C760_=_C776 ,C760_=_C778 ,\nC760_=_C780 ,C760_=_C782 ,C760_=_C784 ,C760_=_C786 ,C760_=_C787 ,C760_=_C788 ,\nC760_=_C789 ,C760_=_C790 ,C760_=_C791 ,C760_=_C792 ,C760_=_C793 ,C760_=_C794 ,\nC760_=_C795 ,C760_=_C796 ,C761_=_C762 ,C761_=_C765 ,C761_=_C767 ,C761_=_C769 ,\nC761_=_C770 ,C761_=_C775 ,C761_=_C776 ,C761_=_C778 ,C761_=_C779 ,C761_=_C780 ,\nC761_=_C781 ,C761_=_C782 ,C761_=_C786 ,C761_=_C787 ,C761_=_C790 ,C761_=_C791 ,\nC761_=_C792 ,C761_=_C795 ,C762_=_C763 ,C762_=_C764 ,C762_=_C767 ,C762_=_C768 ,\nC762_=_C770 ,C762_=_C772 ,C762_=_C773 ,C762_=_C774 ,C762_=_C776 ,C762_=_C780 ,\nC762_=_C784 ,C762_=_C786 ,C762_=_C787 ,C762_=_C788 ,C762_=_C789 ,C762_=_C790 ,\nC762_=_C791 ,C762_=_C792 ,C762_=_C793 ,C762_=_C794 ,C762_=_C795 ,C762_=_C796 ,\nC763_=_C764 ,C763_=_C765 ,C763_=_C767 ,C763_=_C769 ,C763_=_C772 ,C763_=_C773 ,\nC763_=_C775 ,C763_=_C778 ,C763_=_C780 ,C763_=_C782 ,C763_=_C784 ,C763_=_C787 ,\nC763_=_C789 ,C763_=_C790 ,C763_=_C791 ,C763_=_C793 ,C763_=_C794 ,C763_=_C795 ,\nC764_=_C766 ,C764_=_C769 ,C764_=_C770 ,C764_=_C773 ,C764_=_C774 ,C764_=_C776 ,\nC764_=_C779 ,C764_=_C781 ,C764_=_C786 ,C764_=_C787 ,C764_=_C790 ,C764_=_C791 ,\nC764_=_C792 ,C764_=_C794 ,C764_=_C796 ,C765_=_C766 ,C765_=_C768 ,C765_=_C769 ,\nC765_=_C772 ,C765_=_C773 ,C765_=_C776 ,C765_=_C778 ,C765_=_C779 ,C765_=_C780 ,\nC765_=_C782 ,C765_=_C784 ,C765_=_C786 ,C765_=_C790 ,C765_=_C791 ,C765_=_C793 ,\nC765_=_C794 ,C765_=_C795 ,C765_=_C796 ,C766_=_C767 ,C766_=_C768 ,C766_=_C770 ,\nC766_=_C776 ,C766_=_C778 ,C766_=_C780 ,C766_=_C781 ,C766_=_C782 ,C766_=_C784 ,\nC766_=_C786 ,C766_=_C788 ,C766_=_C790 ,C766_=_C791 ,C766_=_C792 ,C766_=_C795 ,\nC767_=_C768 ,C767_=_C770 ,C767_=_C772 ,C767_=_C775 ,C767_=_C776 ,C767_=_C780 ,\nC767_=_C781 ,C767_=_C784 ,C767_=_C787 ,C767_=_C789 ,C767_=_C790 ,C767_=_C791 ,\nC767_=_C792 ,C767_=_C794 ,C767_=_C796 ,C768_=_C769 ,C768_=_C770 ,C768_=_C772 ,\nC768_=_C773 ,C768_=_C776 ,C768_=_C778 ,C768_=_C781 ,C768_=_C782 ,C768_=_C788 ,\nC768_=_C793 ,C768_=_C795 ,C768_=_C796 ,C769_=_C770 ,C769_=_C773 ,C769_=_C775 ,\nC769_=_C776 ,C769_=_C779 ,C769_=_C780 ,C769_=_C781 ,C769_=_C782 ,C769_=_C787 ,\nC769_=_C788 ,C769_=_C790 ,C769_=_C792 ,C769_=_C794 ,C769_=_C796 ,C770_=_C772 ,\nC770_=_C776 ,C770_=_C778 ,C770_=_C779 ,C770_=_C780 ,C770_=_C786 ,C770_=_C788 ,\nC770_=_C789 ,C770_=_C790 ,C770_=_C791 ,C770_=_C792 ,C770_=_C794 ,C770_=_C795 ,\nC772_=_C773 ,C772_=_C774 ,C772_=_C775 ,C772_=_C781 ,C772_=_C784 ,C772_=_C787 ,\nC772_=_C788 ,C772_=_C789 ,C772_=_C790 ,C772_=_C794 ,C772_=_C795 ,C772_=_C796 ,\nC773_=_C779 ,C773_=_C780 ,C773_=_C781 ,C773_=_C784 ,C773_=_C786 ,C773_=_C788 ,\nC773_=_C789 ,C773_=_C790 ,C773_=_C791 ,C773_=_C792 ,C773_=_C793 ,C773_=_C794 ,\nC773_=_C795 ,C773_=_C796 ,C774_=_C775 ,C774_=_C776 ,C774_=_C780 ,C774_=_C787 ,\nC774_=_C790 ,C774_=_C791 ,C774_=_C792 ,C774_=_C793 ,C774_=_C794 ,C774_=_C795 ,\nC775_=_C778 ,C775_=_C779 ,C775_=_C780 ,C775_=_C781 ,C775_=_C782 ,C775_=_C787 ,\nC775_=_C788 ,C775_=_C791 ,C775_=_C792 ,C775_=_C793 ,C775_=_C794 ,C775_=_C796 ,\nC776_=_C778 ,C776_=_C780 ,C776_=_C781 ,C776_=_C782 ,C776_=_C784 ,C776_=_C787 ,\nC776_=_C788 ,C776_=_C789 ,C776_=_C790 ,C776_=_C791 ,C776_=_C792 ,C776_=_C794 ,\nC776_=_C796 ,C778_=_C779 ,C778_=_C784 ,C778_=_C786 ,C778_=_C788 ,C778_=_C790 ,\nC778_=_C791 ,C778_=_C792 ,C778_=_C795 ,C778_=_C796 ,C779_=_C784 ,C779_=_C787 ,\nC779_=_C788 ,C779_=_C791 ,C779_=_C792 ,C779_=_C794 ,C779_=_C795 ,C779_=_C796 ,\nC780_=_C787 ,C780_=_C788 ,C780_=_C790 ,C780_=_C791 ,C780_=_C792 ,C780_=_C793 ,\nC781_=_C782 ,C781_=_C787 ,C781_=_C788 ,C781_=_C789 ,C781_=_C790 ,C781_=_C793 ,\nC781_=_C794 ,C781_=_C795 ,C781_=_C796 ,C782_=_C784 ,C782_=_C787 ,C782_=_C788 ,\nC782_=_C792 ,C782_=_C793 ,C782_=_C794 ,C782_=_C795 ,C782_=_C796 ,C784_=_C786 ,\nC784_=_C787 ,C784_=_C788 ,C784_=_C789 ,C784_=_C790 ,C784_=_C793 ,C784_=_C794 ,\nC784_=_C796 ,C786_=_C788 ,C786_=_C789 ,C786_=_C790 ,C786_=_C794 ,C786_=_C795 ,\nC786_=_C796 ,C787_=_C789 ,C787_=_C790 ,C787_=_C791 ,C787_=_C792 ,C787_=_C793 ,\nC787_=_C794 ,C787_=_C796 ,C788_=_C791 ,C788_=_C792 ,C788_=_C793 ,C788_=_C795 ,\nC789_=_C790 ,C789_=_C792 ,C789_=_C793 ,C789_=_C794 ,C789_=_C795 ,C789_=_C796 ,\nC790_=_C791 ,C790_=_C792 ,C790_=_C793 ,C790_=_C794 ,C790_=_C795 ,C790_=_C796 ,\nC791_=_C792 ,C791_=_C793 ,C791_=_C795 ,C791_=_C796 ,C792_=_C793 ,C792_=_C794 ,\nC792_=_C795 ,C793_=_C794 ,C793_=_C795 ,C793_=_C796 ,C794_=_C796 ,"];18[shape=box, label="id:18 level: 3\n161: C78 C80 C81 C82 C83 \nC88 C94 C126 C127 C142 C151 \nC155 C158 C167 C179 C180 C190 \nC198 C225 C233 C234 C235 C236 \nC237 C238 C241 C249 C268 C269 \nC294 C295 C296 C301 C305 C311 \nC312 C318 C340 C345 C347 C365 \nC371 C375 C381 C392 C393 C394 \nC395 C396 C401 C407 C420 C427 \nC430 C438 C440 C445 C446 C447 \nC448 C449 C450 C461 C465 C466 \nC467 C474 C487 C495 C496 C497 \nC498 C499 C506 C508 C513 C517 \nC519 C527 C528 C529 C530 C531 \nC533 C535 C538 C543 C544 C558 \nC568 C575 C578 C579 C580 C581 \nC587 C592 C594 C598 C609 C613 \nC614 C615 C619 C628 C629 C630 \nC631 C639 C641 C642 C648 C649 \nC653 C654 C656 C658 C667 C670 \nC675 C680 C682 C685 C690 C691 \nC694 C699 C700 C703 C705 C706 \nC712 C719 C720 C730 C732 C733 \nC734 C740 C742 C743 C749 C750 \nC753 C755 C756 C758 C763 C766 \nC768 C773 C776 C777 C778 C780 \nC782 C785 C790 C791 C792 C795 \n5201: C78_=_C80( C78 C80 ) C78_=_C81( C78 C81 ) C78_=_C179( C78 C179 ) C78_=_C233( C78 C233 ) C78_=_C234( C78 C234 ) \nC78_=_C235( C78 C235 ) C78_=_C236( C78 C236 ) C78_=_C237( C78 C237 ) C78_=_C238( C78 C238 ) C78_=_C371( C78 C371 ) C78_=_C392( C78 C392 ) \nC78_=_C393( C78 C393 ) C78_=_C394( C78 C394 ) C78_=_C395( C78 C395 ) C78_=_C396( C78 C396 ) C78_=_C440( C78 C440 ) C78_=_C496( C78 C496 ) \nC78_=_C527( C78 C527 ) C78_=_C528( C78 C528 ) C78_=_C529( C78 C529 ) C78_=_C530( C78 C530 ) C78_=_C531( C78 C531 ) C78_=_C538( C78 C538 ) \nC78_=_C543( C78 C543 ) C78_=_C575( C78 C575 ) C78_=_C592( C78 C592 ) C78_=_C628( C78 C628 ) C78_=_C629(</w:t>
      </w:r>
    </w:p>
    <w:p>
      <w:pPr>
        <w:pStyle w:val="PreformattedText"/>
        <w:bidi w:val="0"/>
        <w:spacing w:before="0" w:after="0"/>
        <w:jc w:val="left"/>
        <w:rPr/>
      </w:pPr>
      <w:r>
        <w:rPr/>
        <w:t xml:space="preserve"> </w:t>
      </w:r>
      <w:r>
        <w:rPr/>
        <w:t>C78 C629 ) C78_=_C630( C78 C630 ) \nC78_=_C631( C78 C631 ) C78_=_C682( C78 C682 ) C78_=_C691( C78 C691 ) C78_=_C694( C78 C694 ) C78_=_C699( C78 C699 ) C78_=_C705( C78 C705 ) \nC78_=_C732( C78 C732 ) C78_=_C753( C78 C753 ) C78_=_C773( C78 C773 ) C78_=_C790( C78 C790 ) C78_=_C792( C78 C792 ) C80_=_C81( C80 C81 ) \nC80_=_C88( C80 C88 ) C80_=_C142( C80 C142 ) C80_=_C151( C80 C151 ) C80_=_C155( C80 C155 ) C80_=_C158( C80 C158 ) C80_=_C190( C80 C190 ) \nC80_=_C198( C80 C198 ) C80_=_C225( C80 C225 ) C80_=_C233( C80 C233 ) C80_=_C234( C80 C234 ) C80_=_C235( C80 C235 ) C80_=_C236( C80 C236 ) \nC80_=_C237( C80 C237 ) C80_=_C238( C80 C238 ) C80_=_C249( C80 C249 ) C80_=_C269( C80 C269 ) C80_=_C301( C80 C301 ) C80_=_C305( C80 C305 ) \nC80_=_C312( C80 C312 ) C80_=_C340( C80 C340 ) C80_=_C345( C80 C345 ) C80_=_C347( C80 C347 ) C80_=_C365( C80 C365 ) C80_=_C371( C80 C371 ) \nC80_=_C375( C80 C375 ) C80_=_C381( C80 C381 ) C80_=_C392( C80 C392 ) C80_=_C393( C80 C393 ) C80_=_C394( C80 C394 ) C80_=_C395( C80 C395 ) \nC80_=_C396( C80 C396 ) C80_=_C401( C80 C401 ) C80_=_C407( C80 C407 ) C80_=_C420( C80 C420 ) C80_=_C427( C80 C427 ) C80_=_C430( C80 C430 ) \nC80_=_C438( C80 C438 ) C80_=_C440( C80 C440 ) C80_=_C445( C80 C445 ) C80_=_C461( C80 C461 ) C80_=_C465( C80 C465 ) C80_=_C467( C80 C467 ) \nC80_=_C474( C80 C474 ) C80_=_C498( C80 C498 ) C80_=_C506( C80 C506 ) C80_=_C508( C80 C508 ) C80_=_C513( C80 C513 ) C80_=_C517( C80 C517 ) \nC80_=_C519( C80 C519 ) C80_=_C527( C80 C527 ) C80_=_C528( C80 C528 ) C80_=_C529( C80 C529 ) C80_=_C530( C80 C530 ) C80_=_C531( C80 C531 ) \nC80_=_C538( C80 C538 ) C80_=_C543( C80 C543 ) C80_=_C544( C80 C544 ) C80_=_C568( C80 C568 ) C80_=_C594( C80 C594 ) C80_=_C598( C80 C598 ) \nC80_=_C609( C80 C609 ) C80_=_C614( C80 C614 ) C80_=_C615( C80 C615 ) C80_=_C619( C80 C619 ) C80_=_C628( C80 C628 ) C80_=_C629( C80 C629 ) \nC80_=_C630( C80 C630 ) C80_=_C631( C80 C631 ) C80_=_C639( C80 C639 ) C80_=_C641( C80 C641 ) C80_=_C648( C80 C648 ) C80_=_C653( C80 C653 ) \nC80_=_C656( C80 C656 ) C80_=_C658( C80 C658 ) C80_=_C667( C80 C667 ) C80_=_C670( C80 C670 ) C80_=_C675( C80 C675 ) C80_=_C685( C80 C685 ) \nC80_=_C694( C80 C694 ) C80_=_C699( C80 C699 ) C80_=_C712( C80 C712 ) C80_=_C730( C80 C730 ) C80_=_C740( C80 C740 ) C80_=_C742( C80 C742 ) \nC80_=_C743( C80 C743 ) C80_=_C749( C80 C749 ) C80_=_C750( C80 C750 ) C80_=_C753( C80 C753 ) C80_=_C755( C80 C755 ) C80_=_C756( C80 C756 ) \nC80_=_C763( C80 C763 ) C80_=_C773( C80 C773 ) C80_=_C780( C80 C780 ) C80_=_C782( C80 C782 ) C80_=_C790( C80 C790 ) C80_=_C791( C80 C791 ) \nC80_=_C792( C80 C792 ) C80_=_C795( C80 C795 ) C81_=_C198( C81 C198 ) C81_=_C233( C81 C233 ) C81_=_C234( C81 C234 ) C81_=_C235( C81 C235 ) \nC81_=_C236( C81 C236 ) C81_=_C237( C81 C237 ) C81_=_C238( C81 C238 ) C81_=_C381( C81 C381 ) C81_=_C392( C81 C392 ) C81_=_C393( C81 C393 ) \nC81_=_C394( C81 C394 ) C81_=_C395( C81 C395 ) C81_=_C396( C81 C396 ) C81_=_C440( C81 C440 ) C81_=_C447( C81 C447 ) C81_=_C448( C81 C448 ) \nC81_=_C506( C81 C506 ) C81_=_C519( C81 C519 ) C81_=_C527( C81 C527 ) C81_=_C528( C81 C528 ) C81_=_C529( C81 C529 ) C81_=_C530( C81 C530 ) \nC81_=_C531( C81 C531 ) C81_=_C575( C81 C575 ) C81_=_C609( C81 C609 ) C81_=_C628( C81 C628 ) C81_=_C629( C81 C629 ) C81_=_C630( C81 C630 ) \nC81_=_C631( C81 C631 ) C81_=_C656( C81 C656 ) C81_=_C658( C81 C658 ) C81_=_C694( C81 C694 ) C81_=_C699( C81 C699 ) C81_=_C706( C81 C706 ) \nC81_=_C733( C81 C733 ) C81_=_C734( C81 C734 ) C81_=_C742( C81 C742 ) C81_=_C749( C81 C749 ) C81_=_C753( C81 C753 ) C81_=_C758( C81 C758 ) \nC81_=_C773( C81 C773 ) C81_=_C790( C81 C790 ) C82_=_C83( C82 C83 ) C82_=_C88( C82 C88 ) C82_=_C126( C82 C126 ) C82_=_C127( C82 C127 ) \nC82_=_C241( C82 C241 ) C82_=_C294( C82 C294 ) C82_=_C295( C82 C295 ) C82_=_C296( C82 C296 ) C82_=_C445( C82 C445 ) C82_=_C446( C82 C446 ) \nC82_=_C447( C82 C447 ) C82_=_C448( C82 C448 ) C82_=_C449( C82 C449 ) C82_=_C450( C82 C450 ) C82_=_C527( C82 C527 ) C82_=_C533( C82 C533 ) \nC82_=_C535( C82 C535 ) C82_=_C538( C82 C538 ) C82_=_C558( C82 C558 ) C82_=_C578( C82 C578 ) C82_=_C579( C82 C579 ) C82_=_C580( C82 C580 ) \nC82_=_C581( C82 C581 ) C82_=_C649( C82 C649 ) C82_=_C654( C82 C654 ) C82_=_C700( C82 C700 ) C82_=_C703( C82 C703 ) C82_=_C705( C82 C705 ) \nC82_=_C720( C82 C720 ) C82_=_C732( C82 C732 ) C82_=_C733( C82 C733 ) C82_=_C734( C82 C734 ) C82_=_C755( C82 C755 ) C82_=_C756( C82 C756 ) \nC82_=_C758( C82 C758 ) C82_=_C768( C82 C768 ) C82_=_C776( C82 C776 ) C82_=_C777( C82 C777 ) C82_=_C778( C82 C778 ) C82_=_C791( C82 C791 ) \nC82_=_C792( C82 C792 ) C83_=_C88( C83 C88 ) C83_=_C94( C83 C94 ) C83_=_C167( C83 C167 ) C83_=_C179( C83 C179 ) C83_=_C180( C83 C180 ) \nC83_=_C241( C83 C241 ) C83_=_C268( C83 C268 ) C83_=_C311( C83 C311 ) C83_=_C312( C83 C312 ) C83_=_C318( C83 C318 ) C83_=_C438( C83 C438 ) \nC83_=_C466( C83 C466 ) C83_=_C487( C83 C487 ) C83_=_C495( C83 C495 ) C83_=_C496( C83 C496 ) C83_=_C497( C83 C497 ) C83_=_C498( C83 C498 ) \nC83_=_C499( C83 C499 ) C83_=_C527( C83 C527 ) C83_=_C533( C83 C533 ) C83_=_C535( C83 C535 ) C83_=_C538( C83 C538 ) C83_=_C575( C83 C575 ) \nC83_=_C587( C83 C587 ) C83_=_C592( C83 C592 ) C83_=_C613( C83 C613 ) C83_=_C614( C83 C614 ) C83_=_C630( C83 C630 ) C83_=_C642( C83 C642 ) \nC83_=_C675( C83 C675 ) C83_=_C680( C83 C680 ) C83_=_C682( C83 C682 ) C83_=_C690( C83 C690 ) C83_=_C691( C83 C691 ) C83_=_C700( C83 C700 ) \nC83_=_C703( C83 C703 ) C83_=_C706( C83 C706 ) C83_=_C719( C83 C719 ) C83_=_C720( C83 C720 ) C83_=_C732( C83 C732 ) C83_=_C740( C83 C740 ) \nC83_=_C743( C83 C743 ) C83_=_C755( C83 C755 ) C83_=_C756( C83 C756 ) C83_=_C766( C83 C766 ) C83_=_C776( C83 C776 ) C83_=_C780( C83 C780 ) \nC83_=_C785( C83 C785 ) C83_=_C791( C83 C791 ) C88_=_C158( C88 C158 ) C88_=_C190( C88 C190 ) C88_=_C198( C88 C198 ) C88_=_C241( C88 C241 ) \nC88_=_C249( C88 C249 ) C88_=_C301( C88 C301 ) C88_=_C347( C88 C347 ) C88_=_C365( C88 C365 ) C88_=_C420( C88 C420 ) C88_=_C438( C88 C438 ) \nC88_=_C440( C88 C440 ) C88_=_C445( C88 C445 ) C88_=_C447( C88 C447 ) C88_=_C466( C88 C466 ) C88_=_C474( C88 C474 ) C88_=_C487( C88 C487 ) \nC88_=_C498( C88 C498 ) C88_=_C506( C88 C506 ) C88_=_C508( C88 C508 ) C88_=_C513( C88 C513 ) C88_=_C527( C88 C527 ) C88_=_C533( C88 C533 ) \nC88_=_C535( C88 C535 ) C88_=_C538( C88 C538 ) C88_=_C543( C88 C543 ) C88_=_C544( C88 C544 ) C88_=_C558( C88 C558 ) C88_=_C568( C88 C568 ) \nC88_=_C598( C88 C598 ) C88_=_C609( C88 C609 ) C88_=_C615( C88 C615 ) C88_=_C619( C88 C619 ) C88_=_C639( C88 C639 ) C88_=_C641( C88 C641 ) \nC88_=_C653( C88 C653 ) C88_=_C667( C88 C667 ) C88_=_C670( C88 C670 ) C88_=_C675( C88 C675 ) C88_=_C685( C88 C685 ) C88_=_C694( C88 C694 ) \nC88_=_C700( C88 C700 ) C88_=_C703( C88 C703 ) C88_=_C719( C88 C719 ) C88_=_C742( C88 C742 ) C88_=_C743( C88 C743 ) C88_=_C755( C88 C755 ) \nC88_=_C756( C88 C756 ) C88_=_C763( C88 C763 ) C88_=_C773( C88 C773 ) C88_=_C780( C88 C780 ) C88_=_C791( C88 C791 ) C94_=_C167( C94 C167 ) \nC94_=_C179( C94 C179 ) C94_=_C180( C94 C180 ) C94_=_C198( C94 C198 ) C94_=_C225( C94 C225 ) C94_=_C233( C94 C233 ) C94_=_C249( C94 C249 ) \nC94_=_C268( C94 C268 ) C94_=_C311( C94 C311 ) C94_=_C312( C94 C312 ) C94_=_C318( C94 C318 ) C94_=_C394( C94 C394 ) C94_=_C438( C94 C438 ) \nC94_=_C466( C94 C466 ) C94_=_C487( C94 C487 ) C94_=_C495( C94 C495 ) C94_=_C496( C94 C496 ) C94_=_C497( C94 C497 ) C94_=_C498( C94 C498 ) \nC94_=_C499( C94 C499 ) C94_=_C527( C94 C527 ) C94_=_C535( C94 C535 ) C94_=_C543( C94 C543 ) C94_=_C544( C94 C544 ) C94_=_C575( C94 C575 ) \nC94_=_C587( C94 C587 ) C94_=_C592( C94 C592 ) C94_=_C613( C94 C613 ) C94_=_C614( C94 C614 ) C94_=_C639( C94 C639 ) C94_=_C641( C94 C641 ) \nC94_=_C642( C94 C642 ) C94_=_C654( C94 C654 ) C94_=_C675( C94 C675 ) C94_=_C680( C94 C680 ) C94_=_C682( C94 C682 ) C94_=_C690( C94 C690 ) \nC94_=_C691( C94 C691 ) C94_=_C703( C94 C703 ) C94_=_C706( C94 C706 ) C94_=_C719( C94 C719 ) C94_=_C720( C94 C720 ) C94_=_C732( C94 C732 ) \nC94_=_C740( C94 C740 ) C94_=_C743( C94 C743 ) C94_=_C755( C94 C755 ) C94_=_C766( C94 C766 ) C94_=_C780( C94 C780 ) C94_=_C785( C94 C785 ) \nC94_=_C792( C94 C792 ) C126_=_C127( C126 C127 ) C126_=_C167( C126 C167 ) C126_=_C241( C126 C241 ) C126_=_C294( C126 C294 ) C126_=_C295( C126 C295 ) \nC126_=_C296( C126 C296 ) C126_=_C420( C126 C420 ) C126_=_C438( C126 C438 ) C126_=_C445( C126 C445 ) C126_=_C446( C126 C446 ) C126_=_C447( C126 C447 ) \nC126_=_C448( C126 C448 ) C126_=_C449( C126 C449 ) C126_=_C450( C126 C450 ) C126_=_C506( C126 C506 ) C126_=_C533( C126 C533 ) C126_=_C558( C126 C558 ) \nC126_=_C568( C126 C568 ) C126_=_C575( C126 C575 ) C126_=_C578( C126 C578 ) C126_=_C579( C126 C579 ) C126_=_C580( C126 C580 ) C126_=_C581( C126 C581 ) \nC126_=_C615( C126 C615 ) C126_=_C629( C126 C629 ) C126_=_C630( C126 C630 ) C126_=_C649( C126 C649 ) C126_=_C654( C126 C654 ) C126_=_C682( C126 C682 ) \nC126_=_C691( C126 C691 ) C126_=_C700( C126 C700 ) C126_=_C703( C126 C703 ) C126_=_C705( C126 C705 ) C126_=_C712( C126 C712 ) C126_=_C720( C126 C720 ) \nC126_=_C732( C126 C732 ) C126_=_C733( C126 C733 ) C126_=_C734( C126 C734 ) C126_=_C743( C126 C743 ) C126_=_C755( C126 C755 ) C126_=_C758( C126 C758 ) \nC126_=_C763( C126 C763 ) C126_=_C768( C126 C768 ) C126_=_C776( C126 C776 ) C126_=_C777( C126 C777 ) C126_=_C778( C126 C778 ) C127_=_C225( C127 C225 ) \nC127_=_C241( C127 C241 ) C127_=_C294( C127 C294 ) C127_=_C295( C127 C295 ) C127_=_C296( C127 C296 ) C127_=_C427( C127 C427 ) C127_=_C445( C127 C445 ) \nC127_=_C446( C127 C446 ) C127_=_C447( C127 C447 ) C127_=_C448( C127 C448 ) C127_=_C449( C127 C449 ) C127_=_C450( C127 C450 ) C127_=_C517( C127 C517 ) \nC127_=_C530( C127 C530 ) C127_=_C533( C127 C533 ) C127_=_C558( C127 C558 ) C127_=_C578( C127 C578 ) C127_=_C579( C127 C579 ) C127_=_C580( C127 C580 ) \nC127_=_C581( C127 C581 ) C127_=_C609( C127 C609 ) C127_=_C614( C127 C614 ) C127_=_C619( C127 C619 ) C127_=_C628( C127 C628 ) C127_=_C630( C127 C630 ) \nC127_=_C648( C127 C648 ) C127_=_C649( C127 C649 ) C127_=_C654( C127 C654 )</w:t>
      </w:r>
    </w:p>
    <w:p>
      <w:pPr>
        <w:pStyle w:val="PreformattedText"/>
        <w:bidi w:val="0"/>
        <w:spacing w:before="0" w:after="0"/>
        <w:jc w:val="left"/>
        <w:rPr/>
      </w:pPr>
      <w:r>
        <w:rPr/>
        <w:t xml:space="preserve"> </w:t>
      </w:r>
      <w:r>
        <w:rPr/>
        <w:t>C127_=_C667( C127 C667 ) C127_=_C700( C127 C700 ) C127_=_C705( C127 C705 ) \nC127_=_C730( C127 C730 ) C127_=_C732( C127 C732 ) C127_=_C733( C127 C733 ) C127_=_C734( C127 C734 ) C127_=_C758( C127 C758 ) C127_=_C768( C127 C768 ) \nC127_=_C776( C127 C776 ) C127_=_C777( C127 C777 ) C127_=_C778( C127 C778 ) C127_=_C782( C127 C782 ) C142_=_C151( C142 C151 ) C142_=_C155( C142 C155 ) \nC142_=_C225( C142 C225 ) C142_=_C234( C142 C234 ) C142_=_C269( C142 C269 ) C142_=_C305( C142 C305 ) C142_=_C312( C142 C312 ) C142_=_C340( C142 C340 ) \nC142_=_C345( C142 C345 ) C142_=_C371( C142 C371 ) C142_=_C375( C142 C375 ) C142_=_C381( C142 C381 ) C142_=_C401( C142 C401 ) C142_=_C407( C142 C407 ) \nC142_=_C427( C142 C427 ) C142_=_C430( C142 C430 ) C142_=_C461( C142 C461 ) C142_=_C465( C142 C465 ) C142_=_C467( C142 C467 ) C142_=_C517( C142 C517 ) \nC142_=_C519( C142 C519 ) C142_=_C538( C142 C538 ) C142_=_C594( C142 C594 ) C142_=_C609( C142 C609 ) C142_=_C614( C142 C614 ) C142_=_C619( C142 C619 ) \nC142_=_C641( C142 C641 ) C142_=_C648( C142 C648 ) C142_=_C656( C142 C656 ) C142_=_C658( C142 C658 ) C142_=_C670( C142 C670 ) C142_=_C675( C142 C675 ) \nC142_=_C703( C142 C703 ) C142_=_C712( C142 C712 ) C142_=_C720( C142 C720 ) C142_=_C730( C142 C730 ) C142_=_C740( C142 C740 ) C142_=_C749( C142 C749 ) \nC142_=_C750( C142 C750 ) C142_=_C755( C142 C755 ) C142_=_C756( C142 C756 ) C142_=_C780( C142 C780 ) C142_=_C782( C142 C782 ) C142_=_C792( C142 C792 ) \nC142_=_C795( C142 C795 ) C151_=_C155( C151 C155 ) C151_=_C225( C151 C225 ) C151_=_C234( C151 C234 ) C151_=_C268( C151 C268 ) C151_=_C269( C151 C269 ) \nC151_=_C301( C151 C301 ) C151_=_C305( C151 C305 ) C151_=_C312( C151 C312 ) C151_=_C318( C151 C318 ) C151_=_C340( C151 C340 ) C151_=_C345( C151 C345 ) \nC151_=_C371( C151 C371 ) C151_=_C375( C151 C375 ) C151_=_C381( C151 C381 ) C151_=_C401( C151 C401 ) C151_=_C407( C151 C407 ) C151_=_C427( C151 C427 ) \nC151_=_C430( C151 C430 ) C151_=_C461( C151 C461 ) C151_=_C465( C151 C465 ) C151_=_C467( C151 C467 ) C151_=_C517( C151 C517 ) C151_=_C519( C151 C519 ) \nC151_=_C538( C151 C538 ) C151_=_C594( C151 C594 ) C151_=_C609( C151 C609 ) C151_=_C614( C151 C614 ) C151_=_C648( C151 C648 ) C151_=_C654( C151 C654 ) \nC151_=_C656( C151 C656 ) C151_=_C658( C151 C658 ) C151_=_C680( C151 C680 ) C151_=_C705( C151 C705 ) C151_=_C712( C151 C712 ) C151_=_C720( C151 C720 ) \nC151_=_C730( C151 C730 ) C151_=_C740( C151 C740 ) C151_=_C749( C151 C749 ) C151_=_C750( C151 C750 ) C151_=_C755( C151 C755 ) C151_=_C756( C151 C756 ) \nC151_=_C758( C151 C758 ) C151_=_C782( C151 C782 ) C151_=_C792( C151 C792 ) C151_=_C795( C151 C795 ) C155_=_C225( C155 C225 ) C155_=_C234( C155 C234 ) \nC155_=_C249( C155 C249 ) C155_=_C269( C155 C269 ) C155_=_C305( C155 C305 ) C155_=_C311( C155 C311 ) C155_=_C312( C155 C312 ) C155_=_C340( C155 C340 ) \nC155_=_C345( C155 C345 ) C155_=_C371( C155 C371 ) C155_=_C375( C155 C375 ) C155_=_C381( C155 C381 ) C155_=_C394( C155 C394 ) C155_=_C395( C155 C395 ) \nC155_=_C401( C155 C401 ) C155_=_C407( C155 C407 ) C155_=_C420( C155 C420 ) C155_=_C427( C155 C427 ) C155_=_C430( C155 C430 ) C155_=_C461( C155 C461 ) \nC155_=_C465( C155 C465 ) C155_=_C467( C155 C467 ) C155_=_C517( C155 C517 ) C155_=_C519( C155 C519 ) C155_=_C528( C155 C528 ) C155_=_C533( C155 C533 ) \nC155_=_C538( C155 C538 ) C155_=_C568( C155 C568 ) C155_=_C578( C155 C578 ) C155_=_C580( C155 C580 ) C155_=_C594( C155 C594 ) C155_=_C609( C155 C609 ) \nC155_=_C614( C155 C614 ) C155_=_C619( C155 C619 ) C155_=_C648( C155 C648 ) C155_=_C649( C155 C649 ) C155_=_C656( C155 C656 ) C155_=_C658( C155 C658 ) \nC155_=_C675( C155 C675 ) C155_=_C682( C155 C682 ) C155_=_C712( C155 C712 ) C155_=_C730( C155 C730 ) C155_=_C740( C155 C740 ) C155_=_C749( C155 C749 ) \nC155_=_C750( C155 C750 ) C155_=_C755( C155 C755 ) C155_=_C756( C155 C756 ) C155_=_C782( C155 C782 ) C155_=_C792( C155 C792 ) C155_=_C795( C155 C795 ) \nC158_=_C190( C158 C190 ) C158_=_C198( C158 C198 ) C158_=_C237( C158 C237 ) C158_=_C249( C158 C249 ) C158_=_C301( C158 C301 ) C158_=_C347( C158 C347 ) \nC158_=_C365( C158 C365 ) C158_=_C420( C158 C420 ) C158_=_C438( C158 C438 ) C158_=_C440( C158 C440 ) C158_=_C445( C158 C445 ) C158_=_C461( C158 C461 ) \nC158_=_C474( C158 C474 ) C158_=_C498( C158 C498 ) C158_=_C506( C158 C506 ) C158_=_C508( C158 C508 ) C158_=_C513( C158 C513 ) C158_=_C528( C158 C528 ) \nC158_=_C543( C158 C543 ) C158_=_C544( C158 C544 ) C158_=_C568( C158 C568 ) C158_=_C579( C158 C579 ) C158_=_C598( C158 C598 ) C158_=_C615( C158 C615 ) \nC158_=_C619( C158 C619 ) C158_=_C630( C158 C630 ) C158_=_C639( C158 C639 ) C158_=_C641( C158 C641 ) C158_=_C653( C158 C653 ) C158_=_C667( C158 C667 ) \nC158_=_C670( C158 C670 ) C158_=_C675( C158 C675 ) C158_=_C685( C158 C685 ) C158_=_C694( C158 C694 ) C158_=_C700( C158 C700 ) C158_=_C734( C158 C734 ) \nC158_=_C742( C158 C742 ) C158_=_C743( C158 C743 ) C158_=_C755( C158 C755 ) C158_=_C763( C158 C763 ) C158_=_C773( C158 C773 ) C158_=_C776( C158 C776 ) \nC158_=_C780( C158 C780 ) C158_=_C791( C158 C791 ) C158_=_C792( C158 C792 ) C167_=_C179( C167 C179 ) C167_=_C180( C167 C180 ) C167_=_C268( C167 C268 ) \nC167_=_C311( C167 C311 ) C167_=_C312( C167 C312 ) C167_=_C318( C167 C318 ) C167_=_C420( C167 C420 ) C167_=_C438( C167 C438 ) C167_=_C466( C167 C466 ) \nC167_=_C487( C167 C487 ) C167_=_C495( C167 C495 ) C167_=_C496( C167 C496 ) C167_=_C497( C167 C497 ) C167_=_C498( C167 C498 ) C167_=_C499( C167 C499 ) \nC167_=_C513( C167 C513 ) C167_=_C535( C167 C535 ) C167_=_C575( C167 C575 ) C167_=_C579( C167 C579 ) C167_=_C587( C167 C587 ) C167_=_C592( C167 C592 ) \nC167_=_C613( C167 C613 ) C167_=_C614( C167 C614 ) C167_=_C629( C167 C629 ) C167_=_C630( C167 C630 ) C167_=_C642( C167 C642 ) C167_=_C654( C167 C654 ) \nC167_=_C658( C167 C658 ) C167_=_C675( C167 C675 ) C167_=_C680( C167 C680 ) C167_=_C682( C167 C682 ) C167_=_C685( C167 C685 ) C167_=_C690( C167 C690 ) \nC167_=_C691( C167 C691 ) C167_=_C700( C167 C700 ) C167_=_C703( C167 C703 ) C167_=_C705( C167 C705 ) C167_=_C706( C167 C706 ) C167_=_C719( C167 C719 ) \nC167_=_C720( C167 C720 ) C167_=_C730( C167 C730 ) C167_=_C732( C167 C732 ) C167_=_C740( C167 C740 ) C167_=_C742( C167 C742 ) C167_=_C743( C167 C743 ) \nC167_=_C753( C167 C753 ) C167_=_C755( C167 C755 ) C167_=_C763( C167 C763 ) C167_=_C766( C167 C766 ) C167_=_C780( C167 C780 ) C167_=_C782( C167 C782 ) \nC167_=_C785( C167 C785 ) C179_=_C180( C179 C180 ) C179_=_C268( C179 C268 ) C179_=_C311( C179 C311 ) C179_=_C312( C179 C312 ) C179_=_C318( C179 C318 ) \nC179_=_C371( C179 C371 ) C179_=_C438( C179 C438 ) C179_=_C466( C179 C466 ) C179_=_C487( C179 C487 ) C179_=_C495( C179 C495 ) C179_=_C496( C179 C496 ) \nC179_=_C497( C179 C497 ) C179_=_C498( C179 C498 ) C179_=_C499( C179 C499 ) C179_=_C528( C179 C528 ) C179_=_C531( C179 C531 ) C179_=_C535( C179 C535 ) \nC179_=_C538( C179 C538 ) C179_=_C575( C179 C575 ) C179_=_C587( C179 C587 ) C179_=_C592( C179 C592 ) C179_=_C613( C179 C613 ) C179_=_C614( C179 C614 ) \nC179_=_C630( C179 C630 ) C179_=_C642( C179 C642 ) C179_=_C675( C179 C675 ) C179_=_C680( C179 C680 ) C179_=_C682( C179 C682 ) C179_=_C690( C179 C690 ) \nC179_=_C691( C179 C691 ) C179_=_C694( C179 C694 ) C179_=_C703( C179 C703 ) C179_=_C705( C179 C705 ) C179_=_C706( C179 C706 ) C179_=_C719( C179 C719 ) \nC179_=_C720( C179 C720 ) C179_=_C732( C179 C732 ) C179_=_C740( C179 C740 ) C179_=_C742( C179 C742 ) C179_=_C743( C179 C743 ) C179_=_C750( C179 C750 ) \nC179_=_C755( C179 C755 ) C179_=_C766( C179 C766 ) C179_=_C780( C179 C780 ) C179_=_C785( C179 C785 ) C180_=_C268( C180 C268 ) C180_=_C311( C180 C311 ) \nC180_=_C312( C180 C312 ) C180_=_C318( C180 C318 ) C180_=_C438( C180 C438 ) C180_=_C466( C180 C466 ) C180_=_C487( C180 C487 ) C180_=_C495( C180 C495 ) \nC180_=_C496( C180 C496 ) C180_=_C497( C180 C497 ) C180_=_C498( C180 C498 ) C180_=_C499( C180 C499 ) C180_=_C519( C180 C519 ) C180_=_C527( C180 C527 ) \nC180_=_C535( C180 C535 ) C180_=_C538( C180 C538 ) C180_=_C543( C180 C543 ) C180_=_C575( C180 C575 ) C180_=_C587( C180 C587 ) C180_=_C592( C180 C592 ) \nC180_=_C613( C180 C613 ) C180_=_C614( C180 C614 ) C180_=_C619( C180 C619 ) C180_=_C639( C180 C639 ) C180_=_C642( C180 C642 ) C180_=_C675( C180 C675 ) \nC180_=_C680( C180 C680 ) C180_=_C682( C180 C682 ) C180_=_C685( C180 C685 ) C180_=_C690( C180 C690 ) C180_=_C691( C180 C691 ) C180_=_C700( C180 C700 ) \nC180_=_C703( C180 C703 ) C180_=_C706( C180 C706 ) C180_=_C719( C180 C719 ) C180_=_C720( C180 C720 ) C180_=_C732( C180 C732 ) C180_=_C740( C180 C740 ) \nC180_=_C743( C180 C743 ) C180_=_C755( C180 C755 ) C180_=_C766( C180 C766 ) C180_=_C780( C180 C780 ) C180_=_C785( C180 C785 ) C180_=_C790( C180 C790 ) \nC180_=_C795( C180 C795 ) C190_=_C198( C190 C198 ) C190_=_C249( C190 C249 ) C190_=_C301( C190 C301 ) C190_=_C347( C190 C347 ) C190_=_C365( C190 C365 ) \nC190_=_C381( C190 C381 ) C190_=_C393( C190 C393 ) C190_=_C420( C190 C420 ) C190_=_C438( C190 C438 ) C190_=_C440( C190 C440 ) C190_=_C445( C190 C445 ) \nC190_=_C448( C190 C448 ) C190_=_C474( C190 C474 ) C190_=_C495( C190 C495 ) C190_=_C498( C190 C498 ) C190_=_C506( C190 C506 ) C190_=_C508( C190 C508 ) \nC190_=_C513( C190 C513 ) C190_=_C529( C190 C529 ) C190_=_C531( C190 C531 ) C190_=_C543( C190 C543 ) C190_=_C544( C190 C544 ) C190_=_C568( C190 C568 ) \nC190_=_C592( C190 C592 ) C190_=_C598( C190 C598 ) C190_=_C615( C190 C615 ) C190_=_C619( C190 C619 ) C190_=_C639( C190 C639 ) C190_=_C641( C190 C641 ) \nC190_=_C653( C190 C653 ) C190_=_C667( C190 C667 ) C190_=_C670( C190 C670 ) C190_=_C675( C190 C675 ) C190_=_C685( C190 C685 ) C190_=_C690( C190 C690 ) \nC190_=_C694( C190 C694 ) C190_=_C705( C190 C705 ) C190_=_C742( C190 C742 ) C190_=_C743( C190 C743 ) C190_=_C755( C190 C755 ) C190_=_C756( C190 C756 ) \nC190_=_C763( C190 C763 ) C190_=_C768( C190 C768 ) C190_=_C773( C190 C773 ) C190_=_C778( C190 C778 ) C190_=_C780( C190 C780 ) C190_=_C791( C190 C791 ) \nC190_=_C795( C190 C795 ) C198_=_C225( C198 C225 ) C198_=_C249( C198 C249 ) C198_=_C301( C198 C301</w:t>
      </w:r>
    </w:p>
    <w:p>
      <w:pPr>
        <w:pStyle w:val="PreformattedText"/>
        <w:bidi w:val="0"/>
        <w:spacing w:before="0" w:after="0"/>
        <w:jc w:val="left"/>
        <w:rPr/>
      </w:pPr>
      <w:r>
        <w:rPr/>
        <w:t xml:space="preserve"> </w:t>
      </w:r>
      <w:r>
        <w:rPr/>
        <w:t>) C198_=_C347( C198 C347 ) C198_=_C365( C198 C365 ) \nC198_=_C381( C198 C381 ) C198_=_C394( C198 C394 ) C198_=_C420( C198 C420 ) C198_=_C438( C198 C438 ) C198_=_C440( C198 C440 ) C198_=_C445( C198 C445 ) \nC198_=_C448( C198 C448 ) C198_=_C474( C198 C474 ) C198_=_C498( C198 C498 ) C198_=_C506( C198 C506 ) C198_=_C508( C198 C508 ) C198_=_C513( C198 C513 ) \nC198_=_C543( C198 C543 ) C198_=_C544( C198 C544 ) C198_=_C568( C198 C568 ) C198_=_C575( C198 C575 ) C198_=_C598( C198 C598 ) C198_=_C609( C198 C609 ) \nC198_=_C615( C198 C615 ) C198_=_C619( C198 C619 ) C198_=_C639( C198 C639 ) C198_=_C641( C198 C641 ) C198_=_C653( C198 C653 ) C198_=_C654( C198 C654 ) \nC198_=_C656( C198 C656 ) C198_=_C658( C198 C658 ) C198_=_C667( C198 C667 ) C198_=_C670( C198 C670 ) C198_=_C675( C198 C675 ) C198_=_C685( C198 C685 ) \nC198_=_C694( C198 C694 ) C198_=_C742( C198 C742 ) C198_=_C743( C198 C743 ) C198_=_C749( C198 C749 ) C198_=_C755( C198 C755 ) C198_=_C758( C198 C758 ) \nC198_=_C763( C198 C763 ) C198_=_C773( C198 C773 ) C198_=_C780( C198 C780 ) C198_=_C791( C198 C791 ) C198_=_C792( C198 C792 ) C225_=_C234( C225 C234 ) \nC225_=_C269( C225 C269 ) C225_=_C305( C225 C305 ) C225_=_C312( C225 C312 ) C225_=_C340( C225 C340 ) C225_=_C345( C225 C345 ) C225_=_C371( C225 C371 ) \nC225_=_C375( C225 C375 ) C225_=_C381( C225 C381 ) C225_=_C394( C225 C394 ) C225_=_C401( C225 C401 ) C225_=_C407( C225 C407 ) C225_=_C427( C225 C427 ) \nC225_=_C430( C225 C430 ) C225_=_C448( C225 C448 ) C225_=_C449( C225 C449 ) C225_=_C461( C225 C461 ) C225_=_C465( C225 C465 ) C225_=_C467( C225 C467 ) \nC225_=_C517( C225 C517 ) C225_=_C519( C225 C519 ) C225_=_C530( C225 C530 ) C225_=_C538( C225 C538 ) C225_=_C594( C225 C594 ) C225_=_C609( C225 C609 ) \nC225_=_C614( C225 C614 ) C225_=_C619( C225 C619 ) C225_=_C628( C225 C628 ) C225_=_C630( C225 C630 ) C225_=_C648( C225 C648 ) C225_=_C654( C225 C654 ) \nC225_=_C656( C225 C656 ) C225_=_C658( C225 C658 ) C225_=_C712( C225 C712 ) C225_=_C730( C225 C730 ) C225_=_C740( C225 C740 ) C225_=_C749( C225 C749 ) \nC225_=_C750( C225 C750 ) C225_=_C755( C225 C755 ) C225_=_C756( C225 C756 ) C225_=_C782( C225 C782 ) C225_=_C792( C225 C792 ) C225_=_C795( C225 C795 ) \nC233_=_C234( C233 C234 ) C233_=_C235( C233 C235 ) C233_=_C236( C233 C236 ) C233_=_C237( C233 C237 ) C233_=_C238( C233 C238 ) C233_=_C241( C233 C241 ) \nC233_=_C249( C233 C249 ) C233_=_C318( C233 C318 ) C233_=_C375( C233 C375 ) C233_=_C392( C233 C392 ) C233_=_C393( C233 C393 ) C233_=_C394( C233 C394 ) \nC233_=_C395( C233 C395 ) C233_=_C396( C233 C396 ) C233_=_C440( C233 C440 ) C233_=_C497( C233 C497 ) C233_=_C513( C233 C513 ) C233_=_C517( C233 C517 ) \nC233_=_C519( C233 C519 ) C233_=_C527( C233 C527 ) C233_=_C528( C233 C528 ) C233_=_C529( C233 C529 ) C233_=_C530( C233 C530 ) C233_=_C531( C233 C531 ) \nC233_=_C543( C233 C543 ) C233_=_C544( C233 C544 ) C233_=_C628( C233 C628 ) C233_=_C629( C233 C629 ) C233_=_C630( C233 C630 ) C233_=_C631( C233 C631 ) \nC233_=_C639( C233 C639 ) C233_=_C641( C233 C641 ) C233_=_C642( C233 C642 ) C233_=_C682( C233 C682 ) C233_=_C699( C233 C699 ) C233_=_C719( C233 C719 ) \nC233_=_C740( C233 C740 ) C233_=_C749( C233 C749 ) C233_=_C753( C233 C753 ) C233_=_C768( C233 C768 ) C233_=_C773( C233 C773 ) C233_=_C785( C233 C785 ) \nC233_=_C790( C233 C790 ) C234_=_C235( C234 C235 ) C234_=_C236( C234 C236 ) C234_=_C237( C234 C237 ) C234_=_C238( C234 C238 ) C234_=_C269( C234 C269 ) \nC234_=_C305( C234 C305 ) C234_=_C312( C234 C312 ) C234_=_C340( C234 C340 ) C234_=_C345( C234 C345 ) C234_=_C371( C234 C371 ) C234_=_C375( C234 C375 ) \nC234_=_C381( C234 C381 ) C234_=_C392( C234 C392 ) C234_=_C393( C234 C393 ) C234_=_C394( C234 C394 ) C234_=_C395( C234 C395 ) C234_=_C396( C234 C396 ) \nC234_=_C401( C234 C401 ) C234_=_C407( C234 C407 ) C234_=_C427( C234 C427 ) C234_=_C430( C234 C430 ) C234_=_C461( C234 C461 ) C234_=_C465( C234 C465 ) \nC234_=_C467( C234 C467 ) C234_=_C517( C234 C517 ) C234_=_C519( C234 C519 ) C234_=_C527( C234 C527 ) C234_=_C528( C234 C528 ) C234_=_C529( C234 C529 ) \nC234_=_C530( C234 C530 ) C234_=_C531( C234 C531 ) C234_=_C535( C234 C535 ) C234_=_C538( C234 C538 ) C234_=_C594( C234 C594 ) C234_=_C609( C234 C609 ) \nC234_=_C613( C234 C613 ) C234_=_C614( C234 C614 ) C234_=_C628( C234 C628 ) C234_=_C629( C234 C629 ) C234_=_C630( C234 C630 ) C234_=_C631( C234 C631 ) \nC234_=_C648( C234 C648 ) C234_=_C653( C234 C653 ) C234_=_C656( C234 C656 ) C234_=_C658( C234 C658 ) C234_=_C667( C234 C667 ) C234_=_C699( C234 C699 ) \nC234_=_C712( C234 C712 ) C234_=_C730( C234 C730 ) C234_=_C740( C234 C740 ) C234_=_C749( C234 C749 ) C234_=_C750( C234 C750 ) C234_=_C753( C234 C753 ) \nC234_=_C755( C234 C755 ) C234_=_C756( C234 C756 ) C234_=_C766( C234 C766 ) C234_=_C782( C234 C782 ) C234_=_C785( C234 C785 ) C234_=_C790( C234 C790 ) \nC234_=_C792( C234 C792 ) C234_=_C795( C234 C795 ) C235_=_C236( C235 C236 ) C235_=_C237( C235 C237 ) C235_=_C238( C235 C238 ) C235_=_C392( C235 C392 ) \nC235_=_C393( C235 C393 ) C235_=_C394( C235 C394 ) C235_=_C395( C235 C395 ) C235_=_C396( C235 C396 ) C235_=_C446( C235 C446 ) C235_=_C498( C235 C498 ) \nC235_=_C527( C235 C527 ) C235_=_C528( C235 C528 ) C235_=_C529( C235 C529 ) C235_=_C530( C235 C530 ) C235_=_C531( C235 C531 ) C235_=_C544( C235 C544 ) \nC235_=_C609( C235 C609 ) C235_=_C628( C235 C628 ) C235_=_C629( C235 C629 ) C235_=_C630( C235 C630 ) C235_=_C631( C235 C631 ) C235_=_C648( C235 C648 ) \nC235_=_C654( C235 C654 ) C235_=_C656( C235 C656 ) C235_=_C690( C235 C690 ) C235_=_C699( C235 C699 ) C235_=_C700( C235 C700 ) C235_=_C706( C235 C706 ) \nC235_=_C732( C235 C732 ) C235_=_C750( C235 C750 ) C235_=_C753( C235 C753 ) C235_=_C776( C235 C776 ) C235_=_C790( C235 C790 ) C235_=_C792( C235 C792 ) \nC236_=_C237( C236 C237 ) C236_=_C238( C236 C238 ) C236_=_C294( C236 C294 ) C236_=_C392( C236 C392 ) C236_=_C393( C236 C393 ) C236_=_C394( C236 C394 ) \nC236_=_C395( C236 C395 ) C236_=_C396( C236 C396 ) C236_=_C401( C236 C401 ) C236_=_C446( C236 C446 ) C236_=_C461( C236 C461 ) C236_=_C465( C236 C465 ) \nC236_=_C497( C236 C497 ) C236_=_C498( C236 C498 ) C236_=_C517( C236 C517 ) C236_=_C527( C236 C527 ) C236_=_C528( C236 C528 ) C236_=_C529( C236 C529 ) \nC236_=_C530( C236 C530 ) C236_=_C531( C236 C531 ) C236_=_C598( C236 C598 ) C236_=_C628( C236 C628 ) C236_=_C629( C236 C629 ) C236_=_C630( C236 C630 ) \nC236_=_C631( C236 C631 ) C236_=_C649( C236 C649 ) C236_=_C675( C236 C675 ) C236_=_C685( C236 C685 ) C236_=_C699( C236 C699 ) C236_=_C733( C236 C733 ) \nC236_=_C753( C236 C753 ) C236_=_C756( C236 C756 ) C236_=_C777( C236 C777 ) C236_=_C778( C236 C778 ) C236_=_C780( C236 C780 ) C236_=_C790( C236 C790 ) \nC236_=_C791( C236 C791 ) C237_=_C238( C237 C238 ) C237_=_C296( C237 C296 ) C237_=_C381( C237 C381 ) C237_=_C392( C237 C392 ) C237_=_C393( C237 C393 ) \nC237_=_C394( C237 C394 ) C237_=_C395( C237 C395 ) C237_=_C396( C237 C396 ) C237_=_C466( C237 C466 ) C237_=_C474( C237 C474 ) C237_=_C527( C237 C527 ) \nC237_=_C528( C237 C528 ) C237_=_C529( C237 C529 ) C237_=_C530( C237 C530 ) C237_=_C531( C237 C531 ) C237_=_C533( C237 C533 ) C237_=_C579( C237 C579 ) \nC237_=_C592( C237 C592 ) C237_=_C594( C237 C594 ) C237_=_C613( C237 C613 ) C237_=_C628( C237 C628 ) C237_=_C629( C237 C629 ) C237_=_C630( C237 C630 ) \nC237_=_C631( C237 C631 ) C237_=_C642( C237 C642 ) C237_=_C699( C237 C699 ) C237_=_C700( C237 C700 ) C237_=_C734( C237 C734 ) C237_=_C753( C237 C753 ) \nC237_=_C776( C237 C776 ) C237_=_C777( C237 C777 ) C237_=_C780( C237 C780 ) C237_=_C785( C237 C785 ) C237_=_C790( C237 C790 ) C237_=_C792( C237 C792 ) \nC238_=_C296( C238 C296 ) C238_=_C392( C238 C392 ) C238_=_C393( C238 C393 ) C238_=_C394( C238 C394 ) C238_=_C395( C238 C395 ) C238_=_C396( C238 C396 ) \nC238_=_C440( C238 C440 ) C238_=_C447( C238 C447 ) C238_=_C466( C238 C466 ) C238_=_C506( C238 C506 ) C238_=_C519( C238 C519 ) C238_=_C527( C238 C527 ) \nC238_=_C528( C238 C528 ) C238_=_C529( C238 C529 ) C238_=_C530( C238 C530 ) C238_=_C531( C238 C531 ) C238_=_C538( C238 C538 ) C238_=_C578( C238 C578 ) \nC238_=_C592( C238 C592 ) C238_=_C594( C238 C594 ) C238_=_C613( C238 C613 ) C238_=_C628( C238 C628 ) C238_=_C629( C238 C629 ) C238_=_C630( C238 C630 ) \nC238_=_C631( C238 C631 ) C238_=_C642( C238 C642 ) C238_=_C699( C238 C699 ) C238_=_C703( C238 C703 ) C238_=_C706( C238 C706 ) C238_=_C733( C238 C733 ) \nC238_=_C734( C238 C734 ) C238_=_C749( C238 C749 ) C238_=_C753( C238 C753 ) C238_=_C773( C238 C773 ) C238_=_C776( C238 C776 ) C238_=_C785( C238 C785 ) \nC238_=_C790( C238 C790 ) C241_=_C294( C241 C294 ) C241_=_C295( C241 C295 ) C241_=_C296( C241 C296 ) C241_=_C345( C241 C345 ) C241_=_C375( C241 C375 ) \nC241_=_C440( C241 C440 ) C241_=_C445( C241 C445 ) C241_=_C446( C241 C446 ) C241_=_C447( C241 C447 ) C241_=_C448( C241 C448 ) C241_=_C449( C241 C449 ) \nC241_=_C450( C241 C450 ) C241_=_C506( C241 C506 ) C241_=_C513( C241 C513 ) C241_=_C519( C241 C519 ) C241_=_C527( C241 C527 ) C241_=_C533( C241 C533 ) \nC241_=_C535( C241 C535 ) C241_=_C538( C241 C538 ) C241_=_C558( C241 C558 ) C241_=_C575( C241 C575 ) C241_=_C578( C241 C578 ) C241_=_C579( C241 C579 ) \nC241_=_C580( C241 C580 ) C241_=_C581( C241 C581 ) C241_=_C649( C241 C649 ) C241_=_C654( C241 C654 ) C241_=_C656( C241 C656 ) C241_=_C700( C241 C700 ) \nC241_=_C703( C241 C703 ) C241_=_C705( C241 C705 ) C241_=_C732( C241 C732 ) C241_=_C733( C241 C733 ) C241_=_C734( C241 C734 ) C241_=_C750( C241 C750 ) \nC241_=_C755( C241 C755 ) C241_=_C756( C241 C756 ) C241_=_C758( C241 C758 ) C241_=_C768( C241 C768 ) C241_=_C776( C241 C776 ) C241_=_C777( C241 C777 ) \nC241_=_C778( C241 C778 ) C241_=_C785( C241 C785 ) C241_=_C791( C241 C791 ) C249_=_C301( C249 C301 ) C249_=_C311( C249 C311 ) C249_=_C347( C249 C347 ) \nC249_=_C365( C249 C365 ) C249_=_C395( C249 C395 ) C249_=_C401( C249 C401 ) C249_=_C420( C249 C420 ) C249_=_C438( C249 C438 ) C249_=_C440( C249 C440 ) \nC249_=_C445( C249 C445 ) C249_=_C466( C249 C466 ) C249_=_C467( C249 C467 ) C249_=_C474( C249 C474 ) C249_=_C498( C249</w:t>
      </w:r>
    </w:p>
    <w:p>
      <w:pPr>
        <w:pStyle w:val="PreformattedText"/>
        <w:bidi w:val="0"/>
        <w:spacing w:before="0" w:after="0"/>
        <w:jc w:val="left"/>
        <w:rPr/>
      </w:pPr>
      <w:r>
        <w:rPr/>
        <w:t xml:space="preserve"> </w:t>
      </w:r>
      <w:r>
        <w:rPr/>
        <w:t>C498 ) C249_=_C506( C249 C506 ) \nC249_=_C508( C249 C508 ) C249_=_C513( C249 C513 ) C249_=_C527( C249 C527 ) C249_=_C543( C249 C543 ) C249_=_C544( C249 C544 ) C249_=_C568( C249 C568 ) \nC249_=_C578( C249 C578 ) C249_=_C580( C249 C580 ) C249_=_C598( C249 C598 ) C249_=_C615( C249 C615 ) C249_=_C619( C249 C619 ) C249_=_C639( C249 C639 ) \nC249_=_C641( C249 C641 ) C249_=_C642( C249 C642 ) C249_=_C649( C249 C649 ) C249_=_C653( C249 C653 ) C249_=_C658( C249 C658 ) C249_=_C667( C249 C667 ) \nC249_=_C670( C249 C670 ) C249_=_C675( C249 C675 ) C249_=_C682( C249 C682 ) C249_=_C685( C249 C685 ) C249_=_C694( C249 C694 ) C249_=_C740( C249 C740 ) \nC249_=_C742( C249 C742 ) C249_=_C743( C249 C743 ) C249_=_C755( C249 C755 ) C249_=_C756( C249 C756 ) C249_=_C763( C249 C763 ) C249_=_C773( C249 C773 ) \nC249_=_C780( C249 C780 ) C249_=_C785( C249 C785 ) C249_=_C791( C249 C791 ) C268_=_C269( C268 C269 ) C268_=_C301( C268 C301 ) C268_=_C311( C268 C311 ) \nC268_=_C312( C268 C312 ) C268_=_C318( C268 C318 ) C268_=_C401( C268 C401 ) C268_=_C407( C268 C407 ) C268_=_C427( C268 C427 ) C268_=_C438( C268 C438 ) \nC268_=_C445( C268 C445 ) C268_=_C466( C268 C466 ) C268_=_C487( C268 C487 ) C268_=_C495( C268 C495 ) C268_=_C496( C268 C496 ) C268_=_C497( C268 C497 ) \nC268_=_C498( C268 C498 ) C268_=_C499( C268 C499 ) C268_=_C531( C268 C531 ) C268_=_C535( C268 C535 ) C268_=_C543( C268 C543 ) C268_=_C558( C268 C558 ) \nC268_=_C575( C268 C575 ) C268_=_C580( C268 C580 ) C268_=_C587( C268 C587 ) C268_=_C592( C268 C592 ) C268_=_C613( C268 C613 ) C268_=_C614( C268 C614 ) \nC268_=_C629( C268 C629 ) C268_=_C642( C268 C642 ) C268_=_C648( C268 C648 ) C268_=_C653( C268 C653 ) C268_=_C654( C268 C654 ) C268_=_C656( C268 C656 ) \nC268_=_C675( C268 C675 ) C268_=_C680( C268 C680 ) C268_=_C682( C268 C682 ) C268_=_C690( C268 C690 ) C268_=_C691( C268 C691 ) C268_=_C703( C268 C703 ) \nC268_=_C706( C268 C706 ) C268_=_C719( C268 C719 ) C268_=_C720( C268 C720 ) C268_=_C732( C268 C732 ) C268_=_C740( C268 C740 ) C268_=_C743( C268 C743 ) \nC268_=_C750( C268 C750 ) C268_=_C755( C268 C755 ) C268_=_C758( C268 C758 ) C268_=_C766( C268 C766 ) C268_=_C768( C268 C768 ) C268_=_C780( C268 C780 ) \nC268_=_C785( C268 C785 ) C268_=_C792( C268 C792 ) C269_=_C305( C269 C305 ) C269_=_C312( C269 C312 ) C269_=_C340( C269 C340 ) C269_=_C345( C269 C345 ) \nC269_=_C371( C269 C371 ) C269_=_C375( C269 C375 ) C269_=_C381( C269 C381 ) C269_=_C396( C269 C396 ) C269_=_C401( C269 C401 ) C269_=_C407( C269 C407 ) \nC269_=_C427( C269 C427 ) C269_=_C430( C269 C430 ) C269_=_C445( C269 C445 ) C269_=_C461( C269 C461 ) C269_=_C465( C269 C465 ) C269_=_C467( C269 C467 ) \nC269_=_C517( C269 C517 ) C269_=_C519( C269 C519 ) C269_=_C538( C269 C538 ) C269_=_C543( C269 C543 ) C269_=_C558( C269 C558 ) C269_=_C587( C269 C587 ) \nC269_=_C594( C269 C594 ) C269_=_C598( C269 C598 ) C269_=_C609( C269 C609 ) C269_=_C614( C269 C614 ) C269_=_C648( C269 C648 ) C269_=_C649( C269 C649 ) \nC269_=_C653( C269 C653 ) C269_=_C654( C269 C654 ) C269_=_C656( C269 C656 ) C269_=_C658( C269 C658 ) C269_=_C675( C269 C675 ) C269_=_C691( C269 C691 ) \nC269_=_C699( C269 C699 ) C269_=_C712( C269 C712 ) C269_=_C719( C269 C719 ) C269_=_C730( C269 C730 ) C269_=_C733( C269 C733 ) C269_=_C740( C269 C740 ) \nC269_=_C742( C269 C742 ) C269_=_C749( C269 C749 ) C269_=_C750( C269 C750 ) C269_=_C755( C269 C755 ) C269_=_C756( C269 C756 ) C269_=_C758( C269 C758 ) \nC269_=_C768( C269 C768 ) C269_=_C782( C269 C782 ) C269_=_C792( C269 C792 ) C269_=_C795( C269 C795 ) C294_=_C295( C294 C295 ) C294_=_C296( C294 C296 ) \nC294_=_C305( C294 C305 ) C294_=_C393( C294 C393 ) C294_=_C430( C294 C430 ) C294_=_C445( C294 C445 ) C294_=_C446( C294 C446 ) C294_=_C447( C294 C447 ) \nC294_=_C448( C294 C448 ) C294_=_C449( C294 C449 ) C294_=_C450( C294 C450 ) C294_=_C465( C294 C465 ) C294_=_C495( C294 C495 ) C294_=_C499( C294 C499 ) \nC294_=_C517( C294 C517 ) C294_=_C530( C294 C530 ) C294_=_C533( C294 C533 ) C294_=_C535( C294 C535 ) C294_=_C558( C294 C558 ) C294_=_C578( C294 C578 ) \nC294_=_C579( C294 C579 ) C294_=_C580( C294 C580 ) C294_=_C581( C294 C581 ) C294_=_C641( C294 C641 ) C294_=_C649( C294 C649 ) C294_=_C654( C294 C654 ) \nC294_=_C700( C294 C700 ) C294_=_C705( C294 C705 ) C294_=_C719( C294 C719 ) C294_=_C732( C294 C732 ) C294_=_C733( C294 C733 ) C294_=_C734( C294 C734 ) \nC294_=_C749( C294 C749 ) C294_=_C756( C294 C756 ) C294_=_C758( C294 C758 ) C294_=_C766( C294 C766 ) C294_=_C768( C294 C768 ) C294_=_C776( C294 C776 ) \nC294_=_C777( C294 C777 ) C294_=_C778( C294 C778 ) C294_=_C790( C294 C790 ) C294_=_C791( C294 C791 ) C295_=_C296( C295 C296 ) C295_=_C347( C295 C347 ) \nC295_=_C395( C295 C395 ) C295_=_C445( C295 C445 ) C295_=_C446( C295 C446 ) C295_=_C447( C295 C447 ) C295_=_C448( C295 C448 ) C295_=_C449( C295 C449 ) \nC295_=_C450( C295 C450 ) C295_=_C533( C295 C533 ) C295_=_C558( C295 C558 ) C295_=_C578( C295 C578 ) C295_=_C579( C295 C579 ) C295_=_C580( C295 C580 ) \nC295_=_C581( C295 C581 ) C295_=_C598( C295 C598 ) C295_=_C614( C295 C614 ) C295_=_C629( C295 C629 ) C295_=_C649( C295 C649 ) C295_=_C654( C295 C654 ) \nC295_=_C680( C295 C680 ) C295_=_C694( C295 C694 ) C295_=_C700( C295 C700 ) C295_=_C705( C295 C705 ) C295_=_C706( C295 C706 ) C295_=_C712( C295 C712 ) \nC295_=_C719( C295 C719 ) C295_=_C732( C295 C732 ) C295_=_C733( C295 C733 ) C295_=_C734( C295 C734 ) C295_=_C740( C295 C740 ) C295_=_C743( C295 C743 ) \nC295_=_C753( C295 C753 ) C295_=_C758( C295 C758 ) C295_=_C763( C295 C763 ) C295_=_C768( C295 C768 ) C295_=_C773( C295 C773 ) C295_=_C776( C295 C776 ) \nC295_=_C777( C295 C777 ) C295_=_C778( C295 C778 ) C295_=_C790( C295 C790 ) C296_=_C445( C296 C445 ) C296_=_C446( C296 C446 ) C296_=_C447( C296 C447 ) \nC296_=_C448( C296 C448 ) C296_=_C449( C296 C449 ) C296_=_C450( C296 C450 ) C296_=_C466( C296 C466 ) C296_=_C517( C296 C517 ) C296_=_C527( C296 C527 ) \nC296_=_C533( C296 C533 ) C296_=_C538( C296 C538 ) C296_=_C558( C296 C558 ) C296_=_C578( C296 C578 ) C296_=_C579( C296 C579 ) C296_=_C580( C296 C580 ) \nC296_=_C581( C296 C581 ) C296_=_C592( C296 C592 ) C296_=_C594( C296 C594 ) C296_=_C609( C296 C609 ) C296_=_C613( C296 C613 ) C296_=_C614( C296 C614 ) \nC296_=_C629( C296 C629 ) C296_=_C630( C296 C630 ) C296_=_C642( C296 C642 ) C296_=_C648( C296 C648 ) C296_=_C649( C296 C649 ) C296_=_C654( C296 C654 ) \nC296_=_C667( C296 C667 ) C296_=_C699( C296 C699 ) C296_=_C700( C296 C700 ) C296_=_C703( C296 C703 ) C296_=_C705( C296 C705 ) C296_=_C732( C296 C732 ) \nC296_=_C733( C296 C733 ) C296_=_C734( C296 C734 ) C296_=_C758( C296 C758 ) C296_=_C768( C296 C768 ) C296_=_C773( C296 C773 ) C296_=_C776( C296 C776 ) \nC296_=_C777( C296 C777 ) C296_=_C778( C296 C778 ) C296_=_C785( C296 C785 ) C296_=_C790( C296 C790 ) C301_=_C305( C301 C305 ) C301_=_C311( C301 C311 ) \nC301_=_C312( C301 C312 ) C301_=_C318( C301 C318 ) C301_=_C347( C301 C347 ) C301_=_C365( C301 C365 ) C301_=_C392( C301 C392 ) C301_=_C394( C301 C394 ) \nC301_=_C420( C301 C420 ) C301_=_C438( C301 C438 ) C301_=_C440( C301 C440 ) C301_=_C445( C301 C445 ) C301_=_C466( C301 C466 ) C301_=_C467( C301 C467 ) \nC301_=_C474( C301 C474 ) C301_=_C498( C301 C498 ) C301_=_C506( C301 C506 ) C301_=_C508( C301 C508 ) C301_=_C513( C301 C513 ) C301_=_C543( C301 C543 ) \nC301_=_C544( C301 C544 ) C301_=_C568( C301 C568 ) C301_=_C579( C301 C579 ) C301_=_C587( C301 C587 ) C301_=_C598( C301 C598 ) C301_=_C615( C301 C615 ) \nC301_=_C619( C301 C619 ) C301_=_C628( C301 C628 ) C301_=_C629( C301 C629 ) C301_=_C639( C301 C639 ) C301_=_C641( C301 C641 ) C301_=_C653( C301 C653 ) \nC301_=_C654( C301 C654 ) C301_=_C667( C301 C667 ) C301_=_C670( C301 C670 ) C301_=_C675( C301 C675 ) C301_=_C680( C301 C680 ) C301_=_C685( C301 C685 ) \nC301_=_C694( C301 C694 ) C301_=_C706( C301 C706 ) C301_=_C742( C301 C742 ) C301_=_C743( C301 C743 ) C301_=_C753( C301 C753 ) C301_=_C755( C301 C755 ) \nC301_=_C758( C301 C758 ) C301_=_C763( C301 C763 ) C301_=_C773( C301 C773 ) C301_=_C780( C301 C780 ) C301_=_C791( C301 C791 ) C305_=_C312( C305 C312 ) \nC305_=_C340( C305 C340 ) C305_=_C345( C305 C345 ) C305_=_C347( C305 C347 ) C305_=_C371( C305 C371 ) C305_=_C375( C305 C375 ) C305_=_C381( C305 C381 ) \nC305_=_C392( C305 C392 ) C305_=_C394( C305 C394 ) C305_=_C395( C305 C395 ) C305_=_C401( C305 C401 ) C305_=_C407( C305 C407 ) C305_=_C427( C305 C427 ) \nC305_=_C430( C305 C430 ) C305_=_C461( C305 C461 ) C305_=_C465( C305 C465 ) C305_=_C467( C305 C467 ) C305_=_C499( C305 C499 ) C305_=_C517( C305 C517 ) \nC305_=_C519( C305 C519 ) C305_=_C530( C305 C530 ) C305_=_C538( C305 C538 ) C305_=_C587( C305 C587 ) C305_=_C594( C305 C594 ) C305_=_C609( C305 C609 ) \nC305_=_C614( C305 C614 ) C305_=_C615( C305 C615 ) C305_=_C648( C305 C648 ) C305_=_C656( C305 C656 ) C305_=_C658( C305 C658 ) C305_=_C670( C305 C670 ) \nC305_=_C705( C305 C705 ) C305_=_C712( C305 C712 ) C305_=_C719( C305 C719 ) C305_=_C730( C305 C730 ) C305_=_C733( C305 C733 ) C305_=_C740( C305 C740 ) \nC305_=_C749( C305 C749 ) C305_=_C750( C305 C750 ) C305_=_C753( C305 C753 ) C305_=_C755( C305 C755 ) C305_=_C756( C305 C756 ) C305_=_C768( C305 C768 ) \nC305_=_C782( C305 C782 ) C305_=_C792( C305 C792 ) C305_=_C795( C305 C795 ) C311_=_C312( C311 C312 ) C311_=_C318( C311 C318 ) C311_=_C395( C311 C395 ) \nC311_=_C401( C311 C401 ) C311_=_C420( C311 C420 ) C311_=_C438( C311 C438 ) C311_=_C466( C311 C466 ) C311_=_C467( C311 C467 ) C311_=_C487( C311 C487 ) \nC311_=_C495( C311 C495 ) C311_=_C496( C311 C496 ) C311_=_C497( C311 C497 ) C311_=_C498( C311 C498 ) C311_=_C499( C311 C499 ) C311_=_C535( C311 C535 ) \nC311_=_C538( C311 C538 ) C311_=_C543( C311 C543 ) C311_=_C568( C311 C568 ) C311_=_C575( C311 C575 ) C311_=_C578( C311 C578 ) C311_=_C579( C311 C579 ) \nC311_=_C587( C311 C587 ) C311_=_C592( C311 C592 ) C311_=_C613( C311 C613 ) C311_=_C614( C311 C614 ) C311_=_C619( C311 C619 ) C311_=_C628( C311 C628 ) \nC311_=_C629( C311 C629 ) C311_=_C639( C311 C639 ) C311_=_C642( C311 C642 ) C311_=_C649( C311 C649 ) C311_=_C675( C311 C675 ) C311_=_C680(</w:t>
      </w:r>
    </w:p>
    <w:p>
      <w:pPr>
        <w:pStyle w:val="PreformattedText"/>
        <w:bidi w:val="0"/>
        <w:spacing w:before="0" w:after="0"/>
        <w:jc w:val="left"/>
        <w:rPr/>
      </w:pPr>
      <w:r>
        <w:rPr/>
        <w:t xml:space="preserve"> </w:t>
      </w:r>
      <w:r>
        <w:rPr/>
        <w:t>C311 C680 ) \nC311_=_C682( C311 C682 ) C311_=_C690( C311 C690 ) C311_=_C691( C311 C691 ) C311_=_C703( C311 C703 ) C311_=_C706( C311 C706 ) C311_=_C719( C311 C719 ) \nC311_=_C720( C311 C720 ) C311_=_C732( C311 C732 ) C311_=_C740( C311 C740 ) C311_=_C743( C311 C743 ) C311_=_C755( C311 C755 ) C311_=_C756( C311 C756 ) \nC311_=_C766( C311 C766 ) C311_=_C780( C311 C780 ) C311_=_C785( C311 C785 ) C311_=_C790( C311 C790 ) C311_=_C795( C311 C795 ) C312_=_C318( C312 C318 ) \nC312_=_C340( C312 C340 ) C312_=_C345( C312 C345 ) C312_=_C371( C312 C371 ) C312_=_C375( C312 C375 ) C312_=_C381( C312 C381 ) C312_=_C401( C312 C401 ) \nC312_=_C407( C312 C407 ) C312_=_C427( C312 C427 ) C312_=_C430( C312 C430 ) C312_=_C438( C312 C438 ) C312_=_C461( C312 C461 ) C312_=_C465( C312 C465 ) \nC312_=_C466( C312 C466 ) C312_=_C467( C312 C467 ) C312_=_C487( C312 C487 ) C312_=_C495( C312 C495 ) C312_=_C496( C312 C496 ) C312_=_C497( C312 C497 ) \nC312_=_C498( C312 C498 ) C312_=_C499( C312 C499 ) C312_=_C506( C312 C506 ) C312_=_C517( C312 C517 ) C312_=_C519( C312 C519 ) C312_=_C535( C312 C535 ) \nC312_=_C538( C312 C538 ) C312_=_C568( C312 C568 ) C312_=_C575( C312 C575 ) C312_=_C579( C312 C579 ) C312_=_C581( C312 C581 ) C312_=_C587( C312 C587 ) \nC312_=_C592( C312 C592 ) C312_=_C594( C312 C594 ) C312_=_C609( C312 C609 ) C312_=_C613( C312 C613 ) C312_=_C614( C312 C614 ) C312_=_C628( C312 C628 ) \nC312_=_C629( C312 C629 ) C312_=_C642( C312 C642 ) C312_=_C648( C312 C648 ) C312_=_C656( C312 C656 ) C312_=_C658( C312 C658 ) C312_=_C667( C312 C667 ) \nC312_=_C675( C312 C675 ) C312_=_C680( C312 C680 ) C312_=_C682( C312 C682 ) C312_=_C690( C312 C690 ) C312_=_C691( C312 C691 ) C312_=_C703( C312 C703 ) \nC312_=_C706( C312 C706 ) C312_=_C712( C312 C712 ) C312_=_C719( C312 C719 ) C312_=_C720( C312 C720 ) C312_=_C730( C312 C730 ) C312_=_C732( C312 C732 ) \nC312_=_C740( C312 C740 ) C312_=_C743( C312 C743 ) C312_=_C749( C312 C749 ) C312_=_C750( C312 C750 ) C312_=_C755( C312 C755 ) C312_=_C756( C312 C756 ) \nC312_=_C766( C312 C766 ) C312_=_C778( C312 C778 ) C312_=_C780( C312 C780 ) C312_=_C782( C312 C782 ) C312_=_C785( C312 C785 ) C312_=_C791( C312 C791 ) \nC312_=_C792( C312 C792 ) C312_=_C795( C312 C795 ) C318_=_C438( C318 C438 ) C318_=_C466( C318 C466 ) C318_=_C487( C318 C487 ) C318_=_C495( C318 C495 ) \nC318_=_C496( C318 C496 ) C318_=_C497( C318 C497 ) C318_=_C498( C318 C498 ) C318_=_C499( C318 C499 ) C318_=_C517( C318 C517 ) C318_=_C535( C318 C535 ) \nC318_=_C544( C318 C544 ) C318_=_C575( C318 C575 ) C318_=_C587( C318 C587 ) C318_=_C592( C318 C592 ) C318_=_C594( C318 C594 ) C318_=_C613( C318 C613 ) \nC318_=_C614( C318 C614 ) C318_=_C639( C318 C639 ) C318_=_C642( C318 C642 ) C318_=_C649( C318 C649 ) C318_=_C654( C318 C654 ) C318_=_C675( C318 C675 ) \nC318_=_C680( C318 C680 ) C318_=_C682( C318 C682 ) C318_=_C690( C318 C690 ) C318_=_C691( C318 C691 ) C318_=_C703( C318 C703 ) C318_=_C706( C318 C706 ) \nC318_=_C719( C318 C719 ) C318_=_C720( C318 C720 ) C318_=_C732( C318 C732 ) C318_=_C740( C318 C740 ) C318_=_C743( C318 C743 ) C318_=_C749( C318 C749 ) \nC318_=_C755( C318 C755 ) C318_=_C758( C318 C758 ) C318_=_C766( C318 C766 ) C318_=_C768( C318 C768 ) C318_=_C773( C318 C773 ) C318_=_C777( C318 C777 ) \nC318_=_C780( C318 C780 ) C318_=_C785( C318 C785 ) C318_=_C791( C318 C791 ) C340_=_C345( C340 C345 ) C340_=_C371( C340 C371 ) C340_=_C375( C340 C375 ) \nC340_=_C381( C340 C381 ) C340_=_C396( C340 C396 ) C340_=_C401( C340 C401 ) C340_=_C407( C340 C407 ) C340_=_C427( C340 C427 ) C340_=_C430( C340 C430 ) \nC340_=_C461( C340 C461 ) C340_=_C465( C340 C465 ) C340_=_C467( C340 C467 ) C340_=_C513( C340 C513 ) C340_=_C517( C340 C517 ) C340_=_C519( C340 C519 ) \nC340_=_C538( C340 C538 ) C340_=_C587( C340 C587 ) C340_=_C594( C340 C594 ) C340_=_C609( C340 C609 ) C340_=_C614( C340 C614 ) C340_=_C648( C340 C648 ) \nC340_=_C653( C340 C653 ) C340_=_C656( C340 C656 ) C340_=_C658( C340 C658 ) C340_=_C675( C340 C675 ) C340_=_C685( C340 C685 ) C340_=_C691( C340 C691 ) \nC340_=_C712( C340 C712 ) C340_=_C730( C340 C730 ) C340_=_C733( C340 C733 ) C340_=_C740( C340 C740 ) C340_=_C742( C340 C742 ) C340_=_C749( C340 C749 ) \nC340_=_C750( C340 C750 ) C340_=_C755( C340 C755 ) C340_=_C756( C340 C756 ) C340_=_C763( C340 C763 ) C340_=_C782( C340 C782 ) C340_=_C785( C340 C785 ) \nC340_=_C792( C340 C792 ) C340_=_C795( C340 C795 ) C345_=_C371( C345 C371 ) C345_=_C375( C345 C375 ) C345_=_C381( C345 C381 ) C345_=_C401( C345 C401 ) \nC345_=_C407( C345 C407 ) C345_=_C427( C345 C427 ) C345_=_C430( C345 C430 ) C345_=_C447( C345 C447 ) C345_=_C461( C345 C461 ) C345_=_C465( C345 C465 ) \nC345_=_C467( C345 C467 ) C345_=_C474( C345 C474 ) C345_=_C506( C345 C506 ) C345_=_C517( C345 C517 ) C345_=_C519( C345 C519 ) C345_=_C538( C345 C538 ) \nC345_=_C558( C345 C558 ) C345_=_C575( C345 C575 ) C345_=_C580( C345 C580 ) C345_=_C594( C345 C594 ) C345_=_C598( C345 C598 ) C345_=_C609( C345 C609 ) \nC345_=_C613( C345 C613 ) C345_=_C614( C345 C614 ) C345_=_C631( C345 C631 ) C345_=_C648( C345 C648 ) C345_=_C656( C345 C656 ) C345_=_C658( C345 C658 ) \nC345_=_C712( C345 C712 ) C345_=_C730( C345 C730 ) C345_=_C734( C345 C734 ) C345_=_C740( C345 C740 ) C345_=_C749( C345 C749 ) C345_=_C750( C345 C750 ) \nC345_=_C755( C345 C755 ) C345_=_C756( C345 C756 ) C345_=_C777( C345 C777 ) C345_=_C778( C345 C778 ) C345_=_C782( C345 C782 ) C345_=_C785( C345 C785 ) \nC345_=_C792( C345 C792 ) C345_=_C795( C345 C795 ) C347_=_C365( C347 C365 ) C347_=_C395( C347 C395 ) C347_=_C420( C347 C420 ) C347_=_C430( C347 C430 ) \nC347_=_C438( C347 C438 ) C347_=_C440( C347 C440 ) C347_=_C445( C347 C445 ) C347_=_C447( C347 C447 ) C347_=_C474( C347 C474 ) C347_=_C498( C347 C498 ) \nC347_=_C506( C347 C506 ) C347_=_C508( C347 C508 ) C347_=_C513( C347 C513 ) C347_=_C517( C347 C517 ) C347_=_C543( C347 C543 ) C347_=_C544( C347 C544 ) \nC347_=_C568( C347 C568 ) C347_=_C587( C347 C587 ) C347_=_C598( C347 C598 ) C347_=_C614( C347 C614 ) C347_=_C615( C347 C615 ) C347_=_C619( C347 C619 ) \nC347_=_C639( C347 C639 ) C347_=_C641( C347 C641 ) C347_=_C653( C347 C653 ) C347_=_C667( C347 C667 ) C347_=_C670( C347 C670 ) C347_=_C675( C347 C675 ) \nC347_=_C685( C347 C685 ) C347_=_C691( C347 C691 ) C347_=_C694( C347 C694 ) C347_=_C712( C347 C712 ) C347_=_C719( C347 C719 ) C347_=_C720( C347 C720 ) \nC347_=_C733( C347 C733 ) C347_=_C742( C347 C742 ) C347_=_C743( C347 C743 ) C347_=_C753( C347 C753 ) C347_=_C755( C347 C755 ) C347_=_C763( C347 C763 ) \nC347_=_C768( C347 C768 ) C347_=_C773( C347 C773 ) C347_=_C780( C347 C780 ) C347_=_C782( C347 C782 ) C347_=_C790( C347 C790 ) C347_=_C791( C347 C791 ) \nC365_=_C375( C365 C375 ) C365_=_C392( C365 C392 ) C365_=_C420( C365 C420 ) C365_=_C438( C365 C438 ) C365_=_C440( C365 C440 ) C365_=_C445( C365 C445 ) \nC365_=_C474( C365 C474 ) C365_=_C498( C365 C498 ) C365_=_C506( C365 C506 ) C365_=_C508( C365 C508 ) C365_=_C513( C365 C513 ) C365_=_C529( C365 C529 ) \nC365_=_C535( C365 C535 ) C365_=_C543( C365 C543 ) C365_=_C544( C365 C544 ) C365_=_C568( C365 C568 ) C365_=_C587( C365 C587 ) C365_=_C594( C365 C594 ) \nC365_=_C598( C365 C598 ) C365_=_C613( C365 C613 ) C365_=_C615( C365 C615 ) C365_=_C619( C365 C619 ) C365_=_C628( C365 C628 ) C365_=_C631( C365 C631 ) \nC365_=_C639( C365 C639 ) C365_=_C641( C365 C641 ) C365_=_C653( C365 C653 ) C365_=_C667( C365 C667 ) C365_=_C670( C365 C670 ) C365_=_C675( C365 C675 ) \nC365_=_C685( C365 C685 ) C365_=_C691( C365 C691 ) C365_=_C694( C365 C694 ) C365_=_C703( C365 C703 ) C365_=_C733( C365 C733 ) C365_=_C742( C365 C742 ) \nC365_=_C743( C365 C743 ) C365_=_C749( C365 C749 ) C365_=_C750( C365 C750 ) C365_=_C753( C365 C753 ) C365_=_C755( C365 C755 ) C365_=_C758( C365 C758 ) \nC365_=_C763( C365 C763 ) C365_=_C766( C365 C766 ) C365_=_C773( C365 C773 ) C365_=_C778( C365 C778 ) C365_=_C780( C365 C780 ) C365_=_C785( C365 C785 ) \nC365_=_C791( C365 C791 ) C365_=_C795( C365 C795 ) C371_=_C375( C371 C375 ) C371_=_C381( C371 C381 ) C371_=_C395( C371 C395 ) C371_=_C401( C371 C401 ) \nC371_=_C407( C371 C407 ) C371_=_C427( C371 C427 ) C371_=_C430( C371 C430 ) C371_=_C461( C371 C461 ) C371_=_C465( C371 C465 ) C371_=_C467( C371 C467 ) \nC371_=_C496( C371 C496 ) C371_=_C499( C371 C499 ) C371_=_C517( C371 C517 ) C371_=_C519( C371 C519 ) C371_=_C528( C371 C528 ) C371_=_C531( C371 C531 ) \nC371_=_C533( C371 C533 ) C371_=_C538( C371 C538 ) C371_=_C592( C371 C592 ) C371_=_C594( C371 C594 ) C371_=_C609( C371 C609 ) C371_=_C614( C371 C614 ) \nC371_=_C630( C371 C630 ) C371_=_C639( C371 C639 ) C371_=_C642( C371 C642 ) C371_=_C648( C371 C648 ) C371_=_C656( C371 C656 ) C371_=_C658( C371 C658 ) \nC371_=_C680( C371 C680 ) C371_=_C682( C371 C682 ) C371_=_C691( C371 C691 ) C371_=_C694( C371 C694 ) C371_=_C703( C371 C703 ) C371_=_C705( C371 C705 ) \nC371_=_C712( C371 C712 ) C371_=_C730( C371 C730 ) C371_=_C732( C371 C732 ) C371_=_C740( C371 C740 ) C371_=_C742( C371 C742 ) C371_=_C749( C371 C749 ) \nC371_=_C750( C371 C750 ) C371_=_C753( C371 C753 ) C371_=_C755( C371 C755 ) C371_=_C756( C371 C756 ) C371_=_C777( C371 C777 ) C371_=_C782( C371 C782 ) \nC371_=_C792( C371 C792 ) C371_=_C795( C371 C795 ) C375_=_C381( C375 C381 ) C375_=_C401( C375 C401 ) C375_=_C407( C375 C407 ) C375_=_C427( C375 C427 ) \nC375_=_C430( C375 C430 ) C375_=_C440( C375 C440 ) C375_=_C461( C375 C461 ) C375_=_C465( C375 C465 ) C375_=_C467( C375 C467 ) C375_=_C474( C375 C474 ) \nC375_=_C508( C375 C508 ) C375_=_C513( C375 C513 ) C375_=_C517( C375 C517 ) C375_=_C519( C375 C519 ) C375_=_C535( C375 C535 ) C375_=_C538( C375 C538 ) \nC375_=_C587( C375 C587 ) C375_=_C594( C375 C594 ) C375_=_C609( C375 C609 ) C375_=_C614( C375 C614 ) C375_=_C639( C375 C639 ) C375_=_C642( C375 C642 ) \nC375_=_C648( C375 C648 ) C375_=_C656( C375 C656 ) C375_=_C658( C375 C658 ) C375_=_C703( C375 C703 ) C375_=_C712( C375 C712 ) C375_=_C730( C375 C730 ) \nC375_=_C740( C375 C740 ) C375_=_C749( C375 C749 ) C375_=_C750( C375 C750 ) C375_=_C753( C375 C753 ) C375_=_C755( C375 C755 ) C375_=_C756( C375 C756 ) \nC375_=_C758(</w:t>
      </w:r>
    </w:p>
    <w:p>
      <w:pPr>
        <w:pStyle w:val="PreformattedText"/>
        <w:bidi w:val="0"/>
        <w:spacing w:before="0" w:after="0"/>
        <w:jc w:val="left"/>
        <w:rPr/>
      </w:pPr>
      <w:r>
        <w:rPr/>
        <w:t xml:space="preserve"> </w:t>
      </w:r>
      <w:r>
        <w:rPr/>
        <w:t>C375 C758 ) C375_=_C773( C375 C773 ) C375_=_C780( C375 C780 ) C375_=_C782( C375 C782 ) C375_=_C785( C375 C785 ) C375_=_C792( C375 C792 ) \nC375_=_C795( C375 C795 ) C381_=_C401( C381 C401 ) C381_=_C407( C381 C407 ) C381_=_C427( C381 C427 ) C381_=_C430( C381 C430 ) C381_=_C448( C381 C448 ) \nC381_=_C461( C381 C461 ) C381_=_C465( C381 C465 ) C381_=_C467( C381 C467 ) C381_=_C474( C381 C474 ) C381_=_C517( C381 C517 ) C381_=_C519( C381 C519 ) \nC381_=_C530( C381 C530 ) C381_=_C533( C381 C533 ) C381_=_C538( C381 C538 ) C381_=_C575( C381 C575 ) C381_=_C594( C381 C594 ) C381_=_C609( C381 C609 ) \nC381_=_C614( C381 C614 ) C381_=_C648( C381 C648 ) C381_=_C656( C381 C656 ) C381_=_C658( C381 C658 ) C381_=_C690( C381 C690 ) C381_=_C694( C381 C694 ) \nC381_=_C705( C381 C705 ) C381_=_C712( C381 C712 ) C381_=_C730( C381 C730 ) C381_=_C740( C381 C740 ) C381_=_C742( C381 C742 ) C381_=_C749( C381 C749 ) \nC381_=_C750( C381 C750 ) C381_=_C755( C381 C755 ) C381_=_C756( C381 C756 ) C381_=_C758( C381 C758 ) C381_=_C777( C381 C777 ) C381_=_C778( C381 C778 ) \nC381_=_C782( C381 C782 ) C381_=_C792( C381 C792 ) C381_=_C795( C381 C795 ) C392_=_C393( C392 C393 ) C392_=_C394( C392 C394 ) C392_=_C395( C392 C395 ) \nC392_=_C396( C392 C396 ) C392_=_C401( C392 C401 ) C392_=_C430( C392 C430 ) C392_=_C461( C392 C461 ) C392_=_C498( C392 C498 ) C392_=_C527( C392 C527 ) \nC392_=_C528( C392 C528 ) C392_=_C529( C392 C529 ) C392_=_C530( C392 C530 ) C392_=_C531( C392 C531 ) C392_=_C568( C392 C568 ) C392_=_C587( C392 C587 ) \nC392_=_C628( C392 C628 ) C392_=_C629( C392 C629 ) C392_=_C630( C392 C630 ) C392_=_C631( C392 C631 ) C392_=_C641( C392 C641 ) C392_=_C649( C392 C649 ) \nC392_=_C658( C392 C658 ) C392_=_C670( C392 C670 ) C392_=_C675( C392 C675 ) C392_=_C699( C392 C699 ) C392_=_C720( C392 C720 ) C392_=_C733( C392 C733 ) \nC392_=_C749( C392 C749 ) C392_=_C750( C392 C750 ) C392_=_C753( C392 C753 ) C392_=_C755( C392 C755 ) C392_=_C768( C392 C768 ) C392_=_C785( C392 C785 ) \nC392_=_C790( C392 C790 ) C393_=_C394( C393 C394 ) C393_=_C395( C393 C395 ) C393_=_C396( C393 C396 ) C393_=_C430( C393 C430 ) C393_=_C438( C393 C438 ) \nC393_=_C495( C393 C495 ) C393_=_C527( C393 C527 ) C393_=_C528( C393 C528 ) C393_=_C529( C393 C529 ) C393_=_C530( C393 C530 ) C393_=_C531( C393 C531 ) \nC393_=_C535( C393 C535 ) C393_=_C578( C393 C578 ) C393_=_C592( C393 C592 ) C393_=_C628( C393 C628 ) C393_=_C629( C393 C629 ) C393_=_C630( C393 C630 ) \nC393_=_C631( C393 C631 ) C393_=_C641( C393 C641 ) C393_=_C642( C393 C642 ) C393_=_C648( C393 C648 ) C393_=_C649( C393 C649 ) C393_=_C654( C393 C654 ) \nC393_=_C690( C393 C690 ) C393_=_C699( C393 C699 ) C393_=_C706( C393 C706 ) C393_=_C732( C393 C732 ) C393_=_C743( C393 C743 ) C393_=_C749( C393 C749 ) \nC393_=_C753( C393 C753 ) C393_=_C756( C393 C756 ) C393_=_C766( C393 C766 ) C393_=_C768( C393 C768 ) C393_=_C773( C393 C773 ) C393_=_C776( C393 C776 ) \nC393_=_C790( C393 C790 ) C393_=_C792( C393 C792 ) C393_=_C795( C393 C795 ) C394_=_C395( C394 C395 ) C394_=_C396( C394 C396 ) C394_=_C440( C394 C440 ) \nC394_=_C447( C394 C447 ) C394_=_C506( C394 C506 ) C394_=_C519( C394 C519 ) C394_=_C527( C394 C527 ) C394_=_C528( C394 C528 ) C394_=_C529( C394 C529 ) \nC394_=_C530( C394 C530 ) C394_=_C531( C394 C531 ) C394_=_C533( C394 C533 ) C394_=_C580( C394 C580 ) C394_=_C587( C394 C587 ) C394_=_C619( C394 C619 ) \nC394_=_C628( C394 C628 ) C394_=_C629( C394 C629 ) C394_=_C630( C394 C630 ) C394_=_C631( C394 C631 ) C394_=_C654( C394 C654 ) C394_=_C656( C394 C656 ) \nC394_=_C670( C394 C670 ) C394_=_C675( C394 C675 ) C394_=_C699( C394 C699 ) C394_=_C706( C394 C706 ) C394_=_C733( C394 C733 ) C394_=_C734( C394 C734 ) \nC394_=_C749( C394 C749 ) C394_=_C753( C394 C753 ) C394_=_C755( C394 C755 ) C394_=_C773( C394 C773 ) C394_=_C790( C394 C790 ) C394_=_C792( C394 C792 ) \nC394_=_C795( C394 C795 ) C395_=_C396( C395 C396 ) C395_=_C401( C395 C401 ) C395_=_C420( C395 C420 ) C395_=_C430( C395 C430 ) C395_=_C450( C395 C450 ) \nC395_=_C467( C395 C467 ) C395_=_C499( C395 C499 ) C395_=_C527( C395 C527 ) C395_=_C528( C395 C528 ) C395_=_C529( C395 C529 ) C395_=_C530( C395 C530 ) \nC395_=_C531( C395 C531 ) C395_=_C533( C395 C533 ) C395_=_C558( C395 C558 ) C395_=_C568( C395 C568 ) C395_=_C578( C395 C578 ) C395_=_C587( C395 C587 ) \nC395_=_C614( C395 C614 ) C395_=_C615( C395 C615 ) C395_=_C628( C395 C628 ) C395_=_C629( C395 C629 ) C395_=_C630( C395 C630 ) C395_=_C631( C395 C631 ) \nC395_=_C639( C395 C639 ) C395_=_C642( C395 C642 ) C395_=_C649( C395 C649 ) C395_=_C682( C395 C682 ) C395_=_C694( C395 C694 ) C395_=_C699( C395 C699 ) \nC395_=_C703( C395 C703 ) C395_=_C706( C395 C706 ) C395_=_C730( C395 C730 ) C395_=_C733( C395 C733 ) C395_=_C740( C395 C740 ) C395_=_C742( C395 C742 ) \nC395_=_C753( C395 C753 ) C395_=_C756( C395 C756 ) C395_=_C763( C395 C763 ) C395_=_C777( C395 C777 ) C395_=_C782( C395 C782 ) C395_=_C790( C395 C790 ) \nC396_=_C446( C396 C446 ) C396_=_C467( C396 C467 ) C396_=_C527( C396 C527 ) C396_=_C528( C396 C528 ) C396_=_C529( C396 C529 ) C396_=_C530( C396 C530 ) \nC396_=_C531( C396 C531 ) C396_=_C535( C396 C535 ) C396_=_C544( C396 C544 ) C396_=_C587( C396 C587 ) C396_=_C609( C396 C609 ) C396_=_C613( C396 C613 ) \nC396_=_C628( C396 C628 ) C396_=_C629( C396 C629 ) C396_=_C630( C396 C630 ) C396_=_C631( C396 C631 ) C396_=_C667( C396 C667 ) C396_=_C675( C396 C675 ) \nC396_=_C691( C396 C691 ) C396_=_C699( C396 C699 ) C396_=_C700( C396 C700 ) C396_=_C705( C396 C705 ) C396_=_C706( C396 C706 ) C396_=_C733( C396 C733 ) \nC396_=_C740( C396 C740 ) C396_=_C753( C396 C753 ) C396_=_C756( C396 C756 ) C396_=_C766( C396 C766 ) C396_=_C776( C396 C776 ) C396_=_C777( C396 C777 ) \nC396_=_C785( C396 C785 ) C396_=_C790( C396 C790 ) C401_=_C407( C401 C407 ) C401_=_C420( C401 C420 ) C401_=_C427( C401 C427 ) C401_=_C430( C401 C430 ) \nC401_=_C445( C401 C445 ) C401_=_C461( C401 C461 ) C401_=_C465( C401 C465 ) C401_=_C467( C401 C467 ) C401_=_C498( C401 C498 ) C401_=_C517( C401 C517 ) \nC401_=_C519( C401 C519 ) C401_=_C531( C401 C531 ) C401_=_C538( C401 C538 ) C401_=_C568( C401 C568 ) C401_=_C578( C401 C578 ) C401_=_C580( C401 C580 ) \nC401_=_C594( C401 C594 ) C401_=_C609( C401 C609 ) C401_=_C614( C401 C614 ) C401_=_C629( C401 C629 ) C401_=_C631( C401 C631 ) C401_=_C648( C401 C648 ) \nC401_=_C649( C401 C649 ) C401_=_C656( C401 C656 ) C401_=_C658( C401 C658 ) C401_=_C675( C401 C675 ) C401_=_C682( C401 C682 ) C401_=_C705( C401 C705 ) \nC401_=_C706( C401 C706 ) C401_=_C712( C401 C712 ) C401_=_C730( C401 C730 ) C401_=_C733( C401 C733 ) C401_=_C740( C401 C740 ) C401_=_C749( C401 C749 ) \nC401_=_C750( C401 C750 ) C401_=_C755( C401 C755 ) C401_=_C756( C401 C756 ) C401_=_C758( C401 C758 ) C401_=_C766( C401 C766 ) C401_=_C768( C401 C768 ) \nC401_=_C782( C401 C782 ) C401_=_C792( C401 C792 ) C401_=_C795( C401 C795 ) C407_=_C427( C407 C427 ) C407_=_C430( C407 C430 ) C407_=_C445( C407 C445 ) \nC407_=_C461( C407 C461 ) C407_=_C465( C407 C465 ) C407_=_C467( C407 C467 ) C407_=_C499( C407 C499 ) C407_=_C517( C407 C517 ) C407_=_C519( C407 C519 ) \nC407_=_C529( C407 C529 ) C407_=_C530( C407 C530 ) C407_=_C531( C407 C531 ) C407_=_C538( C407 C538 ) C407_=_C580( C407 C580 ) C407_=_C594( C407 C594 ) \nC407_=_C609( C407 C609 ) C407_=_C614( C407 C614 ) C407_=_C629( C407 C629 ) C407_=_C648( C407 C648 ) C407_=_C656( C407 C656 ) C407_=_C658( C407 C658 ) \nC407_=_C670( C407 C670 ) C407_=_C694( C407 C694 ) C407_=_C705( C407 C705 ) C407_=_C706( C407 C706 ) C407_=_C712( C407 C712 ) C407_=_C720( C407 C720 ) \nC407_=_C730( C407 C730 ) C407_=_C734( C407 C734 ) C407_=_C740( C407 C740 ) C407_=_C749( C407 C749 ) C407_=_C750( C407 C750 ) C407_=_C755( C407 C755 ) \nC407_=_C756( C407 C756 ) C407_=_C758( C407 C758 ) C407_=_C766( C407 C766 ) C407_=_C768( C407 C768 ) C407_=_C782( C407 C782 ) C407_=_C792( C407 C792 ) \nC407_=_C795( C407 C795 ) C420_=_C438( C420 C438 ) C420_=_C440( C420 C440 ) C420_=_C445( C420 C445 ) C420_=_C467( C420 C467 ) C420_=_C474( C420 C474 ) \nC420_=_C496( C420 C496 ) C420_=_C497( C420 C497 ) C420_=_C498( C420 C498 ) C420_=_C506( C420 C506 ) C420_=_C508( C420 C508 ) C420_=_C513( C420 C513 ) \nC420_=_C528( C420 C528 ) C420_=_C543( C420 C543 ) C420_=_C544( C420 C544 ) C420_=_C568( C420 C568 ) C420_=_C575( C420 C575 ) C420_=_C578( C420 C578 ) \nC420_=_C579( C420 C579 ) C420_=_C587( C420 C587 ) C420_=_C598( C420 C598 ) C420_=_C609( C420 C609 ) C420_=_C615( C420 C615 ) C420_=_C619( C420 C619 ) \nC420_=_C629( C420 C629 ) C420_=_C630( C420 C630 ) C420_=_C639( C420 C639 ) C420_=_C641( C420 C641 ) C420_=_C648( C420 C648 ) C420_=_C649( C420 C649 ) \nC420_=_C653( C420 C653 ) C420_=_C667( C420 C667 ) C420_=_C670( C420 C670 ) C420_=_C675( C420 C675 ) C420_=_C680( C420 C680 ) C420_=_C682( C420 C682 ) \nC420_=_C685( C420 C685 ) C420_=_C694( C420 C694 ) C420_=_C699( C420 C699 ) C420_=_C700( C420 C700 ) C420_=_C705( C420 C705 ) C420_=_C742( C420 C742 ) \nC420_=_C743( C420 C743 ) C420_=_C755( C420 C755 ) C420_=_C756( C420 C756 ) C420_=_C758( C420 C758 ) C420_=_C763( C420 C763 ) C420_=_C766( C420 C766 ) \nC420_=_C773( C420 C773 ) C420_=_C780( C420 C780 ) C420_=_C791( C420 C791 ) C427_=_C430( C427 C430 ) C427_=_C448( C427 C448 ) C427_=_C449( C427 C449 ) \nC427_=_C461( C427 C461 ) C427_=_C465( C427 C465 ) C427_=_C467( C427 C467 ) C427_=_C517( C427 C517 ) C427_=_C519( C427 C519 ) C427_=_C530( C427 C530 ) \nC427_=_C538( C427 C538 ) C427_=_C543( C427 C543 ) C427_=_C558( C427 C558 ) C427_=_C594( C427 C594 ) C427_=_C609( C427 C609 ) C427_=_C614( C427 C614 ) \nC427_=_C619( C427 C619 ) C427_=_C628( C427 C628 ) C427_=_C630( C427 C630 ) C427_=_C631( C427 C631 ) C427_=_C639( C427 C639 ) C427_=_C642( C427 C642 ) \nC427_=_C648( C427 C648 ) C427_=_C653( C427 C653 ) C427_=_C654( C427 C654 ) C427_=_C656( C427 C656 ) C427_=_C658( C427 C658 ) C427_=_C712( C427 C712 ) \nC427_=_C719( C427 C719 ) C427_=_C730( C427 C730 ) C427_=_C740( C427 C740 ) C427_=_C749( C427 C749 ) C427_=_C750( C427 C750 ) C427_=_C755( C427 C755 ) \nC427_=_C756( C427 C756 ) C427_=_C780(</w:t>
      </w:r>
    </w:p>
    <w:p>
      <w:pPr>
        <w:pStyle w:val="PreformattedText"/>
        <w:bidi w:val="0"/>
        <w:spacing w:before="0" w:after="0"/>
        <w:jc w:val="left"/>
        <w:rPr/>
      </w:pPr>
      <w:r>
        <w:rPr/>
        <w:t xml:space="preserve"> </w:t>
      </w:r>
      <w:r>
        <w:rPr/>
        <w:t>C427 C780 ) C427_=_C782( C427 C782 ) C427_=_C792( C427 C792 ) C427_=_C795( C427 C795 ) C430_=_C461( C430 C461 ) \nC430_=_C465( C430 C465 ) C430_=_C467( C430 C467 ) C430_=_C495( C430 C495 ) C430_=_C517( C430 C517 ) C430_=_C519( C430 C519 ) C430_=_C528( C430 C528 ) \nC430_=_C530( C430 C530 ) C430_=_C535( C430 C535 ) C430_=_C538( C430 C538 ) C430_=_C568( C430 C568 ) C430_=_C578( C430 C578 ) C430_=_C587( C430 C587 ) \nC430_=_C594( C430 C594 ) C430_=_C609( C430 C609 ) C430_=_C614( C430 C614 ) C430_=_C615( C430 C615 ) C430_=_C629( C430 C629 ) C430_=_C641( C430 C641 ) \nC430_=_C648( C430 C648 ) C430_=_C653( C430 C653 ) C430_=_C656( C430 C656 ) C430_=_C658( C430 C658 ) C430_=_C712( C430 C712 ) C430_=_C720( C430 C720 ) \nC430_=_C730( C430 C730 ) C430_=_C732( C430 C732 ) C430_=_C733( C430 C733 ) C430_=_C740( C430 C740 ) C430_=_C749( C430 C749 ) C430_=_C750( C430 C750 ) \nC430_=_C755( C430 C755 ) C430_=_C756( C430 C756 ) C430_=_C766( C430 C766 ) C430_=_C768( C430 C768 ) C430_=_C776( C430 C776 ) C430_=_C782( C430 C782 ) \nC430_=_C785( C430 C785 ) C430_=_C790( C430 C790 ) C430_=_C792( C430 C792 ) C430_=_C795( C430 C795 ) C438_=_C440( C438 C440 ) C438_=_C445( C438 C445 ) \nC438_=_C466( C438 C466 ) C438_=_C474( C438 C474 ) C438_=_C487( C438 C487 ) C438_=_C495( C438 C495 ) C438_=_C496( C438 C496 ) C438_=_C497( C438 C497 ) \nC438_=_C498( C438 C498 ) C438_=_C499( C438 C499 ) C438_=_C506( C438 C506 ) C438_=_C508( C438 C508 ) C438_=_C513( C438 C513 ) C438_=_C527( C438 C527 ) \nC438_=_C535( C438 C535 ) C438_=_C543( C438 C543 ) C438_=_C544( C438 C544 ) C438_=_C568( C438 C568 ) C438_=_C575( C438 C575 ) C438_=_C579( C438 C579 ) \nC438_=_C587( C438 C587 ) C438_=_C592( C438 C592 ) C438_=_C598( C438 C598 ) C438_=_C613( C438 C613 ) C438_=_C614( C438 C614 ) C438_=_C615( C438 C615 ) \nC438_=_C619( C438 C619 ) C438_=_C629( C438 C629 ) C438_=_C630( C438 C630 ) C438_=_C639( C438 C639 ) C438_=_C641( C438 C641 ) C438_=_C642( C438 C642 ) \nC438_=_C649( C438 C649 ) C438_=_C653( C438 C653 ) C438_=_C656( C438 C656 ) C438_=_C667( C438 C667 ) C438_=_C670( C438 C670 ) C438_=_C675( C438 C675 ) \nC438_=_C680( C438 C680 ) C438_=_C682( C438 C682 ) C438_=_C685( C438 C685 ) C438_=_C690( C438 C690 ) C438_=_C691( C438 C691 ) C438_=_C694( C438 C694 ) \nC438_=_C700( C438 C700 ) C438_=_C703( C438 C703 ) C438_=_C705( C438 C705 ) C438_=_C706( C438 C706 ) C438_=_C719( C438 C719 ) C438_=_C720( C438 C720 ) \nC438_=_C732( C438 C732 ) C438_=_C740( C438 C740 ) C438_=_C742( C438 C742 ) C438_=_C743( C438 C743 ) C438_=_C755( C438 C755 ) C438_=_C763( C438 C763 ) \nC438_=_C766( C438 C766 ) C438_=_C768( C438 C768 ) C438_=_C773( C438 C773 ) C438_=_C778( C438 C778 ) C438_=_C780( C438 C780 ) C438_=_C785( C438 C785 ) \nC438_=_C791( C438 C791 ) C440_=_C445( C440 C445 ) C440_=_C447( C440 C447 ) C440_=_C466( C440 C466 ) C440_=_C474( C440 C474 ) C440_=_C498( C440 C498 ) \nC440_=_C506( C440 C506 ) C440_=_C508( C440 C508 ) C440_=_C513( C440 C513 ) C440_=_C519( C440 C519 ) C440_=_C543( C440 C543 ) C440_=_C544( C440 C544 ) \nC440_=_C568( C440 C568 ) C440_=_C575( C440 C575 ) C440_=_C580( C440 C580 ) C440_=_C598( C440 C598 ) C440_=_C615( C440 C615 ) C440_=_C619( C440 C619 ) \nC440_=_C639( C440 C639 ) C440_=_C641( C440 C641 ) C440_=_C642( C440 C642 ) C440_=_C653( C440 C653 ) C440_=_C658( C440 C658 ) C440_=_C667( C440 C667 ) \nC440_=_C670( C440 C670 ) C440_=_C675( C440 C675 ) C440_=_C685( C440 C685 ) C440_=_C694( C440 C694 ) C440_=_C706( C440 C706 ) C440_=_C733( C440 C733 ) \nC440_=_C734( C440 C734 ) C440_=_C740( C440 C740 ) C440_=_C742( C440 C742 ) C440_=_C743( C440 C743 ) C440_=_C749( C440 C749 ) C440_=_C755( C440 C755 ) \nC440_=_C763( C440 C763 ) C440_=_C773( C440 C773 ) C440_=_C780( C440 C780 ) C440_=_C785( C440 C785 ) C440_=_C791( C440 C791 ) C440_=_C792( C440 C792 ) \nC445_=_C446( C445 C446 ) C445_=_C447( C445 C447 ) C445_=_C448( C445 C448 ) C445_=_C449( C445 C449 ) C445_=_C450( C445 C450 ) C445_=_C474( C445 C474 ) \nC445_=_C487( C445 C487 ) C445_=_C498( C445 C498 ) C445_=_C506( C445 C506 ) C445_=_C508( C445 C508 ) C445_=_C513( C445 C513 ) C445_=_C531( C445 C531 ) \nC445_=_C533( C445 C533 ) C445_=_C543( C445 C543 ) C445_=_C544( C445 C544 ) C445_=_C558( C445 C558 ) C445_=_C568( C445 C568 ) C445_=_C578( C445 C578 ) \nC445_=_C579( C445 C579 ) C445_=_C580( C445 C580 ) C445_=_C581( C445 C581 ) C445_=_C598( C445 C598 ) C445_=_C615( C445 C615 ) C445_=_C619( C445 C619 ) \nC445_=_C629( C445 C629 ) C445_=_C639( C445 C639 ) C445_=_C641( C445 C641 ) C445_=_C649( C445 C649 ) C445_=_C653( C445 C653 ) C445_=_C654( C445 C654 ) \nC445_=_C656( C445 C656 ) C445_=_C667( C445 C667 ) C445_=_C670( C445 C670 ) C445_=_C675( C445 C675 ) C445_=_C685( C445 C685 ) C445_=_C694( C445 C694 ) \nC445_=_C699( C445 C699 ) C445_=_C700( C445 C700 ) C445_=_C703( C445 C703 ) C445_=_C705( C445 C705 ) C445_=_C732( C445 C732 ) C445_=_C733( C445 C733 ) \nC445_=_C734( C445 C734 ) C445_=_C742( C445 C742 ) C445_=_C743( C445 C743 ) C445_=_C750( C445 C750 ) C445_=_C755( C445 C755 ) C445_=_C758( C445 C758 ) \nC445_=_C763( C445 C763 ) C445_=_C766( C445 C766 ) C445_=_C768( C445 C768 ) C445_=_C773( C445 C773 ) C445_=_C776( C445 C776 ) C445_=_C777( C445 C777 ) \nC445_=_C778( C445 C778 ) C445_=_C780( C445 C780 ) C445_=_C782( C445 C782 ) C445_=_C791( C445 C791 ) C446_=_C447( C446 C447 ) C446_=_C448( C446 C448 ) \nC446_=_C449( C446 C449 ) C446_=_C450( C446 C450 ) C446_=_C497( C446 C497 ) C446_=_C529( C446 C529 ) C446_=_C533( C446 C533 ) C446_=_C544( C446 C544 ) \nC446_=_C558( C446 C558 ) C446_=_C578( C446 C578 ) C446_=_C579( C446 C579 ) C446_=_C580( C446 C580 ) C446_=_C581( C446 C581 ) C446_=_C598( C446 C598 ) \nC446_=_C609( C446 C609 ) C446_=_C628( C446 C628 ) C446_=_C649( C446 C649 ) C446_=_C654( C446 C654 ) C446_=_C685( C446 C685 ) C446_=_C699( C446 C699 ) \nC446_=_C700( C446 C700 ) C446_=_C705( C446 C705 ) C446_=_C706( C446 C706 ) C446_=_C719( C446 C719 ) C446_=_C732( C446 C732 ) C446_=_C733( C446 C733 ) \nC446_=_C734( C446 C734 ) C446_=_C740( C446 C740 ) C446_=_C750( C446 C750 ) C446_=_C758( C446 C758 ) C446_=_C768( C446 C768 ) C446_=_C773( C446 C773 ) \nC446_=_C776( C446 C776 ) C446_=_C777( C446 C777 ) C446_=_C778( C446 C778 ) C446_=_C780( C446 C780 ) C446_=_C790( C446 C790 ) C447_=_C448( C447 C448 ) \nC447_=_C449( C447 C449 ) C447_=_C450( C447 C450 ) C447_=_C466( C447 C466 ) C447_=_C487( C447 C487 ) C447_=_C506( C447 C506 ) C447_=_C519( C447 C519 ) \nC447_=_C533( C447 C533 ) C447_=_C558( C447 C558 ) C447_=_C575( C447 C575 ) C447_=_C578( C447 C578 ) C447_=_C579( C447 C579 ) C447_=_C580( C447 C580 ) \nC447_=_C581( C447 C581 ) C447_=_C598( C447 C598 ) C447_=_C609( C447 C609 ) C447_=_C615( C447 C615 ) C447_=_C649( C447 C649 ) C447_=_C654( C447 C654 ) \nC447_=_C656( C447 C656 ) C447_=_C700( C447 C700 ) C447_=_C705( C447 C705 ) C447_=_C706( C447 C706 ) C447_=_C712( C447 C712 ) C447_=_C719( C447 C719 ) \nC447_=_C732( C447 C732 ) C447_=_C733( C447 C733 ) C447_=_C734( C447 C734 ) C447_=_C749( C447 C749 ) C447_=_C750( C447 C750 ) C447_=_C753( C447 C753 ) \nC447_=_C756( C447 C756 ) C447_=_C758( C447 C758 ) C447_=_C768( C447 C768 ) C447_=_C773( C447 C773 ) C447_=_C776( C447 C776 ) C447_=_C777( C447 C777 ) \nC447_=_C778( C447 C778 ) C447_=_C785( C447 C785 ) C447_=_C790( C447 C790 ) C448_=_C449( C448 C449 ) C448_=_C450( C448 C450 ) C448_=_C530( C448 C530 ) \nC448_=_C533( C448 C533 ) C448_=_C558( C448 C558 ) C448_=_C575( C448 C575 ) C448_=_C578( C448 C578 ) C448_=_C579( C448 C579 ) C448_=_C580( C448 C580 ) \nC448_=_C581( C448 C581 ) C448_=_C609( C448 C609 ) C448_=_C619( C448 C619 ) C448_=_C628( C448 C628 ) C448_=_C630( C448 C630 ) C448_=_C649( C448 C649 ) \nC448_=_C654( C448 C654 ) C448_=_C656( C448 C656 ) C448_=_C658( C448 C658 ) C448_=_C690( C448 C690 ) C448_=_C694( C448 C694 ) C448_=_C700( C448 C700 ) \nC448_=_C705( C448 C705 ) C448_=_C720( C448 C720 ) C448_=_C730( C448 C730 ) C448_=_C732( C448 C732 ) C448_=_C733( C448 C733 ) C448_=_C734( C448 C734 ) \nC448_=_C742( C448 C742 ) C448_=_C749( C448 C749 ) C448_=_C758( C448 C758 ) C448_=_C768( C448 C768 ) C448_=_C776( C448 C776 ) C448_=_C777( C448 C777 ) \nC448_=_C778( C448 C778 ) C448_=_C782( C448 C782 ) C448_=_C792( C448 C792 ) C449_=_C450( C449 C450 ) C449_=_C495( C449 C495 ) C449_=_C508( C449 C508 ) \nC449_=_C530( C449 C530 ) C449_=_C531( C449 C531 ) C449_=_C533( C449 C533 ) C449_=_C543( C449 C543 ) C449_=_C558( C449 C558 ) C449_=_C575( C449 C575 ) \nC449_=_C578( C449 C578 ) C449_=_C579( C449 C579 ) C449_=_C580( C449 C580 ) C449_=_C581( C449 C581 ) C449_=_C619( C449 C619 ) C449_=_C628( C449 C628 ) \nC449_=_C630( C449 C630 ) C449_=_C648( C449 C648 ) C449_=_C649( C449 C649 ) C449_=_C654( C449 C654 ) C449_=_C680( C449 C680 ) C449_=_C690( C449 C690 ) \nC449_=_C694( C449 C694 ) C449_=_C700( C449 C700 ) C449_=_C705( C449 C705 ) C449_=_C730( C449 C730 ) C449_=_C732( C449 C732 ) C449_=_C733( C449 C733 ) \nC449_=_C734( C449 C734 ) C449_=_C758( C449 C758 ) C449_=_C768( C449 C768 ) C449_=_C776( C449 C776 ) C449_=_C777( C449 C777 ) C449_=_C778( C449 C778 ) \nC449_=_C782( C449 C782 ) C449_=_C792( C449 C792 ) C450_=_C487( C450 C487 ) C450_=_C495( C450 C495 ) C450_=_C496( C450 C496 ) C450_=_C519( C450 C519 ) \nC450_=_C531( C450 C531 ) C450_=_C533( C450 C533 ) C450_=_C538( C450 C538 ) C450_=_C543( C450 C543 ) C450_=_C544( C450 C544 ) C450_=_C558( C450 C558 ) \nC450_=_C568( C450 C568 ) C450_=_C578( C450 C578 ) C450_=_C579( C450 C579 ) C450_=_C580( C450 C580 ) C450_=_C581( C450 C581 ) C450_=_C614( C450 C614 ) \nC450_=_C629( C450 C629 ) C450_=_C649( C450 C649 ) C450_=_C654( C450 C654 ) C450_=_C670( C450 C670 ) C450_=_C682( C450 C682 ) C450_=_C694( C450 C694 ) \nC450_=_C700( C450 C700 ) C450_=_C705( C450 C705 ) C450_=_C706( C450 C706 ) C450_=_C732( C450 C732 ) C450_=_C733( C450 C733 ) C450_=_C734( C450 C734 ) \nC450_=_C740( C450 C740 ) C450_=_C753( C450 C753 ) C450_=_C758( C450 C758 ) C450_=_C763( C450 C763 ) C450_=_C768( C450 C768 ) C450_=_C776( C450 C776 ) \nC450_=_C777( C450 C777 ) C450_=_C778( C450 C778 ) C450_=_C790(</w:t>
      </w:r>
    </w:p>
    <w:p>
      <w:pPr>
        <w:pStyle w:val="PreformattedText"/>
        <w:bidi w:val="0"/>
        <w:spacing w:before="0" w:after="0"/>
        <w:jc w:val="left"/>
        <w:rPr/>
      </w:pPr>
      <w:r>
        <w:rPr/>
        <w:t xml:space="preserve"> </w:t>
      </w:r>
      <w:r>
        <w:rPr/>
        <w:t>C450 C790 ) C450_=_C791( C450 C791 ) C450_=_C792( C450 C792 ) C450_=_C795( C450 C795 ) \nC461_=_C465( C461 C465 ) C461_=_C467( C461 C467 ) C461_=_C498( C461 C498 ) C461_=_C517( C461 C517 ) C461_=_C519( C461 C519 ) C461_=_C528( C461 C528 ) \nC461_=_C535( C461 C535 ) C461_=_C538( C461 C538 ) C461_=_C594( C461 C594 ) C461_=_C598( C461 C598 ) C461_=_C609( C461 C609 ) C461_=_C614( C461 C614 ) \nC461_=_C630( C461 C630 ) C461_=_C631( C461 C631 ) C461_=_C641( C461 C641 ) C461_=_C648( C461 C648 ) C461_=_C649( C461 C649 ) C461_=_C654( C461 C654 ) \nC461_=_C656( C461 C656 ) C461_=_C658( C461 C658 ) C461_=_C670( C461 C670 ) C461_=_C675( C461 C675 ) C461_=_C685( C461 C685 ) C461_=_C691( C461 C691 ) \nC461_=_C712( C461 C712 ) C461_=_C720( C461 C720 ) C461_=_C730( C461 C730 ) C461_=_C733( C461 C733 ) C461_=_C740( C461 C740 ) C461_=_C742( C461 C742 ) \nC461_=_C743( C461 C743 ) C461_=_C749( C461 C749 ) C461_=_C750( C461 C750 ) C461_=_C755( C461 C755 ) C461_=_C756( C461 C756 ) C461_=_C776( C461 C776 ) \nC461_=_C780( C461 C780 ) C461_=_C782( C461 C782 ) C461_=_C791( C461 C791 ) C461_=_C792( C461 C792 ) C461_=_C795( C461 C795 ) C465_=_C467( C465 C467 ) \nC465_=_C497( C465 C497 ) C465_=_C506( C465 C506 ) C465_=_C517( C465 C517 ) C465_=_C519( C465 C519 ) C465_=_C538( C465 C538 ) C465_=_C581( C465 C581 ) \nC465_=_C594( C465 C594 ) C465_=_C609( C465 C609 ) C465_=_C614( C465 C614 ) C465_=_C641( C465 C641 ) C465_=_C648( C465 C648 ) C465_=_C656( C465 C656 ) \nC465_=_C658( C465 C658 ) C465_=_C667( C465 C667 ) C465_=_C670( C465 C670 ) C465_=_C675( C465 C675 ) C465_=_C712( C465 C712 ) C465_=_C720( C465 C720 ) \nC465_=_C730( C465 C730 ) C465_=_C732( C465 C732 ) C465_=_C740( C465 C740 ) C465_=_C749( C465 C749 ) C465_=_C750( C465 C750 ) C465_=_C753( C465 C753 ) \nC465_=_C755( C465 C755 ) C465_=_C756( C465 C756 ) C465_=_C778( C465 C778 ) C465_=_C780( C465 C780 ) C465_=_C782( C465 C782 ) C465_=_C791( C465 C791 ) \nC465_=_C792( C465 C792 ) C465_=_C795( C465 C795 ) C466_=_C467( C466 C467 ) C466_=_C474( C466 C474 ) C466_=_C487( C466 C487 ) C466_=_C495( C466 C495 ) \nC466_=_C496( C466 C496 ) C466_=_C497( C466 C497 ) C466_=_C498( C466 C498 ) C466_=_C499( C466 C499 ) C466_=_C535( C466 C535 ) C466_=_C558( C466 C558 ) \nC466_=_C568( C466 C568 ) C466_=_C575( C466 C575 ) C466_=_C579( C466 C579 ) C466_=_C580( C466 C580 ) C466_=_C587( C466 C587 ) C466_=_C592( C466 C592 ) \nC466_=_C594( C466 C594 ) C466_=_C609( C466 C609 ) C466_=_C613( C466 C613 ) C466_=_C614( C466 C614 ) C466_=_C615( C466 C615 ) C466_=_C628( C466 C628 ) \nC466_=_C629( C466 C629 ) C466_=_C642( C466 C642 ) C466_=_C658( C466 C658 ) C466_=_C667( C466 C667 ) C466_=_C675( C466 C675 ) C466_=_C680( C466 C680 ) \nC466_=_C682( C466 C682 ) C466_=_C690( C466 C690 ) C466_=_C691( C466 C691 ) C466_=_C699( C466 C699 ) C466_=_C703( C466 C703 ) C466_=_C706( C466 C706 ) \nC466_=_C719( C466 C719 ) C466_=_C720( C466 C720 ) C466_=_C732( C466 C732 ) C466_=_C734( C466 C734 ) C466_=_C740( C466 C740 ) C466_=_C743( C466 C743 ) \nC466_=_C755( C466 C755 ) C466_=_C766( C466 C766 ) C466_=_C776( C466 C776 ) C466_=_C780( C466 C780 ) C466_=_C785( C466 C785 ) C466_=_C790( C466 C790 ) \nC467_=_C474( C467 C474 ) C467_=_C517( C467 C517 ) C467_=_C519( C467 C519 ) C467_=_C538( C467 C538 ) C467_=_C558( C467 C558 ) C467_=_C568( C467 C568 ) \nC467_=_C578( C467 C578 ) C467_=_C579( C467 C579 ) C467_=_C587( C467 C587 ) C467_=_C594( C467 C594 ) C467_=_C598( C467 C598 ) C467_=_C609( C467 C609 ) \nC467_=_C614( C467 C614 ) C467_=_C628( C467 C628 ) C467_=_C629( C467 C629 ) C467_=_C631( C467 C631 ) C467_=_C648( C467 C648 ) C467_=_C649( C467 C649 ) \nC467_=_C656( C467 C656 ) C467_=_C658( C467 C658 ) C467_=_C675( C467 C675 ) C467_=_C682( C467 C682 ) C467_=_C691( C467 C691 ) C467_=_C706( C467 C706 ) \nC467_=_C712( C467 C712 ) C467_=_C730( C467 C730 ) C467_=_C733( C467 C733 ) C467_=_C734( C467 C734 ) C467_=_C740( C467 C740 ) C467_=_C749( C467 C749 ) \nC467_=_C750( C467 C750 ) C467_=_C755( C467 C755 ) C467_=_C756( C467 C756 ) C467_=_C777( C467 C777 ) C467_=_C778( C467 C778 ) C467_=_C782( C467 C782 ) \nC467_=_C792( C467 C792 ) C467_=_C795( C467 C795 ) C474_=_C498( C474 C498 ) C474_=_C506( C474 C506 ) C474_=_C508( C474 C508 ) C474_=_C513( C474 C513 ) \nC474_=_C530( C474 C530 ) C474_=_C533( C474 C533 ) C474_=_C535( C474 C535 ) C474_=_C543( C474 C543 ) C474_=_C544( C474 C544 ) C474_=_C558( C474 C558 ) \nC474_=_C568( C474 C568 ) C474_=_C580( C474 C580 ) C474_=_C587( C474 C587 ) C474_=_C594( C474 C594 ) C474_=_C598( C474 C598 ) C474_=_C615( C474 C615 ) \nC474_=_C619( C474 C619 ) C474_=_C631( C474 C631 ) C474_=_C639( C474 C639 ) C474_=_C641( C474 C641 ) C474_=_C642( C474 C642 ) C474_=_C653( C474 C653 ) \nC474_=_C658( C474 C658 ) C474_=_C667( C474 C667 ) C474_=_C670( C474 C670 ) C474_=_C675( C474 C675 ) C474_=_C685( C474 C685 ) C474_=_C694( C474 C694 ) \nC474_=_C703( C474 C703 ) C474_=_C734( C474 C734 ) C474_=_C740( C474 C740 ) C474_=_C742( C474 C742 ) C474_=_C743( C474 C743 ) C474_=_C749( C474 C749 ) \nC474_=_C753( C474 C753 ) C474_=_C755( C474 C755 ) C474_=_C758( C474 C758 ) C474_=_C763( C474 C763 ) C474_=_C773( C474 C773 ) C474_=_C777( C474 C777 ) \nC474_=_C778( C474 C778 ) C474_=_C780( C474 C780 ) C474_=_C791( C474 C791 ) C474_=_C795( C474 C795 ) C487_=_C495( C487 C495 ) C487_=_C496( C487 C496 ) \nC487_=_C497( C487 C497 ) C487_=_C498( C487 C498 ) C487_=_C499( C487 C499 ) C487_=_C519( C487 C519 ) C487_=_C535( C487 C535 ) C487_=_C538( C487 C538 ) \nC487_=_C558( C487 C558 ) C487_=_C568( C487 C568 ) C487_=_C575( C487 C575 ) C487_=_C578( C487 C578 ) C487_=_C587( C487 C587 ) C487_=_C592( C487 C592 ) \nC487_=_C609( C487 C609 ) C487_=_C613( C487 C613 ) C487_=_C614( C487 C614 ) C487_=_C615( C487 C615 ) C487_=_C642( C487 C642 ) C487_=_C653( C487 C653 ) \nC487_=_C656( C487 C656 ) C487_=_C667( C487 C667 ) C487_=_C675( C487 C675 ) C487_=_C680( C487 C680 ) C487_=_C682( C487 C682 ) C487_=_C690( C487 C690 ) \nC487_=_C691( C487 C691 ) C487_=_C694( C487 C694 ) C487_=_C699( C487 C699 ) C487_=_C703( C487 C703 ) C487_=_C706( C487 C706 ) C487_=_C712( C487 C712 ) \nC487_=_C719( C487 C719 ) C487_=_C720( C487 C720 ) C487_=_C732( C487 C732 ) C487_=_C740( C487 C740 ) C487_=_C743( C487 C743 ) C487_=_C753( C487 C753 ) \nC487_=_C755( C487 C755 ) C487_=_C763( C487 C763 ) C487_=_C766( C487 C766 ) C487_=_C777( C487 C777 ) C487_=_C778( C487 C778 ) C487_=_C780( C487 C780 ) \nC487_=_C785( C487 C785 ) C487_=_C790( C487 C790 ) C487_=_C791( C487 C791 ) C495_=_C496( C495 C496 ) C495_=_C497( C495 C497 ) C495_=_C498( C495 C498 ) \nC495_=_C499( C495 C499 ) C495_=_C529( C495 C529 ) C495_=_C530( C495 C530 ) C495_=_C531( C495 C531 ) C495_=_C535( C495 C535 ) C495_=_C543( C495 C543 ) \nC495_=_C575( C495 C575 ) C495_=_C578( C495 C578 ) C495_=_C587( C495 C587 ) C495_=_C592( C495 C592 ) C495_=_C613( C495 C613 ) C495_=_C614( C495 C614 ) \nC495_=_C641( C495 C641 ) C495_=_C642( C495 C642 ) C495_=_C653( C495 C653 ) C495_=_C675( C495 C675 ) C495_=_C680( C495 C680 ) C495_=_C682( C495 C682 ) \nC495_=_C690( C495 C690 ) C495_=_C691( C495 C691 ) C495_=_C694( C495 C694 ) C495_=_C699( C495 C699 ) C495_=_C703( C495 C703 ) C495_=_C706( C495 C706 ) \nC495_=_C712( C495 C712 ) C495_=_C719( C495 C719 ) C495_=_C720( C495 C720 ) C495_=_C732( C495 C732 ) C495_=_C734( C495 C734 ) C495_=_C740( C495 C740 ) \nC495_=_C743( C495 C743 ) C495_=_C749( C495 C749 ) C495_=_C755( C495 C755 ) C495_=_C756( C495 C756 ) C495_=_C766( C495 C766 ) C495_=_C768( C495 C768 ) \nC495_=_C773( C495 C773 ) C495_=_C776( C495 C776 ) C495_=_C780( C495 C780 ) C495_=_C785( C495 C785 ) C495_=_C790( C495 C790 ) C495_=_C792( C495 C792 ) \nC495_=_C795( C495 C795 ) C496_=_C497( C496 C497 ) C496_=_C498( C496 C498 ) C496_=_C499( C496 C499 ) C496_=_C508( C496 C508 ) C496_=_C528( C496 C528 ) \nC496_=_C531( C496 C531 ) C496_=_C535( C496 C535 ) C496_=_C538( C496 C538 ) C496_=_C544( C496 C544 ) C496_=_C575( C496 C575 ) C496_=_C579( C496 C579 ) \nC496_=_C581( C496 C581 ) C496_=_C587( C496 C587 ) C496_=_C592( C496 C592 ) C496_=_C594( C496 C594 ) C496_=_C609( C496 C609 ) C496_=_C613( C496 C613 ) \nC496_=_C614( C496 C614 ) C496_=_C619( C496 C619 ) C496_=_C630( C496 C630 ) C496_=_C641( C496 C641 ) C496_=_C642( C496 C642 ) C496_=_C649( C496 C649 ) \nC496_=_C670( C496 C670 ) C496_=_C675( C496 C675 ) C496_=_C680( C496 C680 ) C496_=_C682( C496 C682 ) C496_=_C690( C496 C690 ) C496_=_C691( C496 C691 ) \nC496_=_C694( C496 C694 ) C496_=_C703( C496 C703 ) C496_=_C705( C496 C705 ) C496_=_C706( C496 C706 ) C496_=_C719( C496 C719 ) C496_=_C720( C496 C720 ) \nC496_=_C732( C496 C732 ) C496_=_C734( C496 C734 ) C496_=_C740( C496 C740 ) C496_=_C743( C496 C743 ) C496_=_C753( C496 C753 ) C496_=_C755( C496 C755 ) \nC496_=_C763( C496 C763 ) C496_=_C766( C496 C766 ) C496_=_C777( C496 C777 ) C496_=_C778( C496 C778 ) C496_=_C780( C496 C780 ) C496_=_C785( C496 C785 ) \nC496_=_C790( C496 C790 ) C496_=_C791( C496 C791 ) C496_=_C795( C496 C795 ) C497_=_C498( C497 C498 ) C497_=_C499( C497 C499 ) C497_=_C508( C497 C508 ) \nC497_=_C517( C497 C517 ) C497_=_C535( C497 C535 ) C497_=_C544( C497 C544 ) C497_=_C575( C497 C575 ) C497_=_C581( C497 C581 ) C497_=_C587( C497 C587 ) \nC497_=_C592( C497 C592 ) C497_=_C598( C497 C598 ) C497_=_C609( C497 C609 ) C497_=_C613( C497 C613 ) C497_=_C614( C497 C614 ) C497_=_C619( C497 C619 ) \nC497_=_C639( C497 C639 ) C497_=_C641( C497 C641 ) C497_=_C642( C497 C642 ) C497_=_C675( C497 C675 ) C497_=_C680( C497 C680 ) C497_=_C682( C497 C682 ) \nC497_=_C685( C497 C685 ) C497_=_C690( C497 C690 ) C497_=_C691( C497 C691 ) C497_=_C699( C497 C699 ) C497_=_C703( C497 C703 ) C497_=_C706( C497 C706 ) \nC497_=_C719( C497 C719 ) C497_=_C720( C497 C720 ) C497_=_C730( C497 C730 ) C497_=_C732( C497 C732 ) C497_=_C740( C497 C740 ) C497_=_C743( C497 C743 ) \nC497_=_C749( C497 C749 ) C497_=_C753( C497 C753 ) C497_=_C755( C497 C755 ) C497_=_C766( C497 C766 ) C497_=_C768( C497 C768 ) C497_=_C773( C497 C773 ) \nC497_=_C777( C497 C777 ) C497_=_C780( C497 C780 ) C497_=_C785( C497 C785 ) C498_=_C499(</w:t>
      </w:r>
    </w:p>
    <w:p>
      <w:pPr>
        <w:pStyle w:val="PreformattedText"/>
        <w:bidi w:val="0"/>
        <w:spacing w:before="0" w:after="0"/>
        <w:jc w:val="left"/>
        <w:rPr/>
      </w:pPr>
      <w:r>
        <w:rPr/>
        <w:t xml:space="preserve"> </w:t>
      </w:r>
      <w:r>
        <w:rPr/>
        <w:t>C498 C499 ) C498_=_C506( C498 C506 ) C498_=_C508( C498 C508 ) \nC498_=_C513( C498 C513 ) C498_=_C535( C498 C535 ) C498_=_C543( C498 C543 ) C498_=_C544( C498 C544 ) C498_=_C568( C498 C568 ) C498_=_C575( C498 C575 ) \nC498_=_C587( C498 C587 ) C498_=_C592( C498 C592 ) C498_=_C598( C498 C598 ) C498_=_C613( C498 C613 ) C498_=_C614( C498 C614 ) C498_=_C615( C498 C615 ) \nC498_=_C619( C498 C619 ) C498_=_C631( C498 C631 ) C498_=_C639( C498 C639 ) C498_=_C641( C498 C641 ) C498_=_C642( C498 C642 ) C498_=_C649( C498 C649 ) \nC498_=_C653( C498 C653 ) C498_=_C656( C498 C656 ) C498_=_C667( C498 C667 ) C498_=_C670( C498 C670 ) C498_=_C675( C498 C675 ) C498_=_C680( C498 C680 ) \nC498_=_C682( C498 C682 ) C498_=_C685( C498 C685 ) C498_=_C690( C498 C690 ) C498_=_C691( C498 C691 ) C498_=_C694( C498 C694 ) C498_=_C699( C498 C699 ) \nC498_=_C700( C498 C700 ) C498_=_C703( C498 C703 ) C498_=_C706( C498 C706 ) C498_=_C712( C498 C712 ) C498_=_C719( C498 C719 ) C498_=_C720( C498 C720 ) \nC498_=_C732( C498 C732 ) C498_=_C733( C498 C733 ) C498_=_C740( C498 C740 ) C498_=_C742( C498 C742 ) C498_=_C743( C498 C743 ) C498_=_C750( C498 C750 ) \nC498_=_C755( C498 C755 ) C498_=_C756( C498 C756 ) C498_=_C763( C498 C763 ) C498_=_C766( C498 C766 ) C498_=_C773( C498 C773 ) C498_=_C780( C498 C780 ) \nC498_=_C785( C498 C785 ) C498_=_C791( C498 C791 ) C499_=_C529( C499 C529 ) C499_=_C530( C499 C530 ) C499_=_C533( C499 C533 ) C499_=_C535( C499 C535 ) \nC499_=_C575( C499 C575 ) C499_=_C587( C499 C587 ) C499_=_C592( C499 C592 ) C499_=_C594( C499 C594 ) C499_=_C613( C499 C613 ) C499_=_C614( C499 C614 ) \nC499_=_C639( C499 C639 ) C499_=_C642( C499 C642 ) C499_=_C649( C499 C649 ) C499_=_C670( C499 C670 ) C499_=_C675( C499 C675 ) C499_=_C680( C499 C680 ) \nC499_=_C682( C499 C682 ) C499_=_C690( C499 C690 ) C499_=_C691( C499 C691 ) C499_=_C694( C499 C694 ) C499_=_C703( C499 C703 ) C499_=_C705( C499 C705 ) \nC499_=_C706( C499 C706 ) C499_=_C719( C499 C719 ) C499_=_C720( C499 C720 ) C499_=_C730( C499 C730 ) C499_=_C732( C499 C732 ) C499_=_C734( C499 C734 ) \nC499_=_C740( C499 C740 ) C499_=_C742( C499 C742 ) C499_=_C743( C499 C743 ) C499_=_C750( C499 C750 ) C499_=_C755( C499 C755 ) C499_=_C758( C499 C758 ) \nC499_=_C766( C499 C766 ) C499_=_C768( C499 C768 ) C499_=_C777( C499 C777 ) C499_=_C780( C499 C780 ) C499_=_C782( C499 C782 ) C499_=_C785( C499 C785 ) \nC499_=_C791( C499 C791 ) C506_=_C508( C506 C508 ) C506_=_C513( C506 C513 ) C506_=_C519( C506 C519 ) C506_=_C543( C506 C543 ) C506_=_C544( C506 C544 ) \nC506_=_C568( C506 C568 ) C506_=_C575( C506 C575 ) C506_=_C580( C506 C580 ) C506_=_C581( C506 C581 ) C506_=_C598( C506 C598 ) C506_=_C615( C506 C615 ) \nC506_=_C619( C506 C619 ) C506_=_C639( C506 C639 ) C506_=_C641( C506 C641 ) C506_=_C653( C506 C653 ) C506_=_C656( C506 C656 ) C506_=_C667( C506 C667 ) \nC506_=_C670( C506 C670 ) C506_=_C675( C506 C675 ) C506_=_C682( C506 C682 ) C506_=_C685( C506 C685 ) C506_=_C691( C506 C691 ) C506_=_C694( C506 C694 ) \nC506_=_C703( C506 C703 ) C506_=_C706( C506 C706 ) C506_=_C712( C506 C712 ) C506_=_C720( C506 C720 ) C506_=_C730( C506 C730 ) C506_=_C733( C506 C733 ) \nC506_=_C734( C506 C734 ) C506_=_C742( C506 C742 ) C506_=_C743( C506 C743 ) C506_=_C749( C506 C749 ) C506_=_C750( C506 C750 ) C506_=_C755( C506 C755 ) \nC506_=_C756( C506 C756 ) C506_=_C763( C506 C763 ) C506_=_C773( C506 C773 ) C506_=_C778( C506 C778 ) C506_=_C780( C506 C780 ) C506_=_C785( C506 C785 ) \nC506_=_C791( C506 C791 ) C506_=_C795( C506 C795 ) C508_=_C513( C508 C513 ) C508_=_C535( C508 C535 ) C508_=_C543( C508 C543 ) C508_=_C544( C508 C544 ) \nC508_=_C568( C508 C568 ) C508_=_C581( C508 C581 ) C508_=_C587( C508 C587 ) C508_=_C594( C508 C594 ) C508_=_C598( C508 C598 ) C508_=_C609( C508 C609 ) \nC508_=_C615( C508 C615 ) C508_=_C619( C508 C619 ) C508_=_C639( C508 C639 ) C508_=_C641( C508 C641 ) C508_=_C648( C508 C648 ) C508_=_C653( C508 C653 ) \nC508_=_C667( C508 C667 ) C508_=_C670( C508 C670 ) C508_=_C675( C508 C675 ) C508_=_C680( C508 C680 ) C508_=_C685( C508 C685 ) C508_=_C690( C508 C690 ) \nC508_=_C694( C508 C694 ) C508_=_C703( C508 C703 ) C508_=_C733( C508 C733 ) C508_=_C742( C508 C742 ) C508_=_C743( C508 C743 ) C508_=_C753( C508 C753 ) \nC508_=_C755( C508 C755 ) C508_=_C758( C508 C758 ) C508_=_C763( C508 C763 ) C508_=_C773( C508 C773 ) C508_=_C777( C508 C777 ) C508_=_C780( C508 C780 ) \nC508_=_C790( C508 C790 ) C508_=_C791( C508 C791 ) C508_=_C795( C508 C795 ) C513_=_C519( C513 C519 ) C513_=_C543( C513 C543 ) C513_=_C544( C513 C544 ) \nC513_=_C568( C513 C568 ) C513_=_C594( C513 C594 ) C513_=_C598( C513 C598 ) C513_=_C615( C513 C615 ) C513_=_C619( C513 C619 ) C513_=_C639( C513 C639 ) \nC513_=_C641( C513 C641 ) C513_=_C653( C513 C653 ) C513_=_C654( C513 C654 ) C513_=_C658( C513 C658 ) C513_=_C667( C513 C667 ) C513_=_C670( C513 C670 ) \nC513_=_C675( C513 C675 ) C513_=_C680( C513 C680 ) C513_=_C685( C513 C685 ) C513_=_C694( C513 C694 ) C513_=_C719( C513 C719 ) C513_=_C730( C513 C730 ) \nC513_=_C733( C513 C733 ) C513_=_C742( C513 C742 ) C513_=_C743( C513 C743 ) C513_=_C753( C513 C753 ) C513_=_C755( C513 C755 ) C513_=_C758( C513 C758 ) \nC513_=_C763( C513 C763 ) C513_=_C773( C513 C773 ) C513_=_C780( C513 C780 ) C513_=_C782( C513 C782 ) C513_=_C785( C513 C785 ) C513_=_C791( C513 C791 ) \nC513_=_C795( C513 C795 ) C517_=_C519( C517 C519 ) C517_=_C538( C517 C538 ) C517_=_C544( C517 C544 ) C517_=_C594( C517 C594 ) C517_=_C609( C517 C609 ) \nC517_=_C614( C517 C614 ) C517_=_C630( C517 C630 ) C517_=_C639( C517 C639 ) C517_=_C648( C517 C648 ) C517_=_C656( C517 C656 ) C517_=_C658( C517 C658 ) \nC517_=_C667( C517 C667 ) C517_=_C682( C517 C682 ) C517_=_C691( C517 C691 ) C517_=_C712( C517 C712 ) C517_=_C719( C517 C719 ) C517_=_C720( C517 C720 ) \nC517_=_C730( C517 C730 ) C517_=_C740( C517 C740 ) C517_=_C749( C517 C749 ) C517_=_C750( C517 C750 ) C517_=_C755( C517 C755 ) C517_=_C756( C517 C756 ) \nC517_=_C768( C517 C768 ) C517_=_C773( C517 C773 ) C517_=_C778( C517 C778 ) C517_=_C782( C517 C782 ) C517_=_C791( C517 C791 ) C517_=_C792( C517 C792 ) \nC517_=_C795( C517 C795 ) C519_=_C527( C519 C527 ) C519_=_C538( C519 C538 ) C519_=_C558( C519 C558 ) C519_=_C568( C519 C568 ) C519_=_C594( C519 C594 ) \nC519_=_C609( C519 C609 ) C519_=_C614( C519 C614 ) C519_=_C648( C519 C648 ) C519_=_C656( C519 C656 ) C519_=_C658( C519 C658 ) C519_=_C685( C519 C685 ) \nC519_=_C700( C519 C700 ) C519_=_C706( C519 C706 ) C519_=_C712( C519 C712 ) C519_=_C730( C519 C730 ) C519_=_C733( C519 C733 ) C519_=_C734( C519 C734 ) \nC519_=_C740( C519 C740 ) C519_=_C743( C519 C743 ) C519_=_C749( C519 C749 ) C519_=_C750( C519 C750 ) C519_=_C753( C519 C753 ) C519_=_C755( C519 C755 ) \nC519_=_C756( C519 C756 ) C519_=_C773( C519 C773 ) C519_=_C782( C519 C782 ) C519_=_C785( C519 C785 ) C519_=_C791( C519 C791 ) C519_=_C792( C519 C792 ) \nC519_=_C795( C519 C795 ) C527_=_C528( C527 C528 ) C527_=_C529( C527 C529 ) C527_=_C530( C527 C530 ) C527_=_C531( C527 C531 ) C527_=_C533( C527 C533 ) \nC527_=_C535( C527 C535 ) C527_=_C538( C527 C538 ) C527_=_C543( C527 C543 ) C527_=_C544( C527 C544 ) C527_=_C578( C527 C578 ) C527_=_C628( C527 C628 ) \nC527_=_C629( C527 C629 ) C527_=_C630( C527 C630 ) C527_=_C631( C527 C631 ) C527_=_C639( C527 C639 ) C527_=_C641( C527 C641 ) C527_=_C642( C527 C642 ) \nC527_=_C649( C527 C649 ) C527_=_C685( C527 C685 ) C527_=_C699( C527 C699 ) C527_=_C700( C527 C700 ) C527_=_C703( C527 C703 ) C527_=_C740( C527 C740 ) \nC527_=_C743( C527 C743 ) C527_=_C753( C527 C753 ) C527_=_C755( C527 C755 ) C527_=_C756( C527 C756 ) C527_=_C768( C527 C768 ) C527_=_C773( C527 C773 ) \nC527_=_C785( C527 C785 ) C527_=_C790( C527 C790 ) C527_=_C791( C527 C791 ) C528_=_C529( C528 C529 ) C528_=_C530( C528 C530 ) C528_=_C531( C528 C531 ) \nC528_=_C533( C528 C533 ) C528_=_C538( C528 C538 ) C528_=_C580( C528 C580 ) C528_=_C592( C528 C592 ) C528_=_C598( C528 C598 ) C528_=_C619( C528 C619 ) \nC528_=_C628( C528 C628 ) C528_=_C629( C528 C629 ) C528_=_C630( C528 C630 ) C528_=_C631( C528 C631 ) C528_=_C648( C528 C648 ) C528_=_C649( C528 C649 ) \nC528_=_C653( C528 C653 ) C528_=_C656( C528 C656 ) C528_=_C658( C528 C658 ) C528_=_C675( C528 C675 ) C528_=_C682( C528 C682 ) C528_=_C685( C528 C685 ) \nC528_=_C691( C528 C691 ) C528_=_C694( C528 C694 ) C528_=_C699( C528 C699 ) C528_=_C705( C528 C705 ) C528_=_C730( C528 C730 ) C528_=_C732( C528 C732 ) \nC528_=_C742( C528 C742 ) C528_=_C743( C528 C743 ) C528_=_C749( C528 C749 ) C528_=_C753( C528 C753 ) C528_=_C758( C528 C758 ) C528_=_C766( C528 C766 ) \nC528_=_C776( C528 C776 ) C528_=_C790( C528 C790 ) C528_=_C791( C528 C791 ) C528_=_C795( C528 C795 ) C529_=_C530( C529 C530 ) C529_=_C531( C529 C531 ) \nC529_=_C544( C529 C544 ) C529_=_C592( C529 C592 ) C529_=_C613( C529 C613 ) C529_=_C628( C529 C628 ) C529_=_C629( C529 C629 ) C529_=_C630( C529 C630 ) \nC529_=_C631( C529 C631 ) C529_=_C653( C529 C653 ) C529_=_C670( C529 C670 ) C529_=_C690( C529 C690 ) C529_=_C691( C529 C691 ) C529_=_C694( C529 C694 ) \nC529_=_C699( C529 C699 ) C529_=_C700( C529 C700 ) C529_=_C705( C529 C705 ) C529_=_C706( C529 C706 ) C529_=_C734( C529 C734 ) C529_=_C740( C529 C740 ) \nC529_=_C743( C529 C743 ) C529_=_C750( C529 C750 ) C529_=_C753( C529 C753 ) C529_=_C756( C529 C756 ) C529_=_C758( C529 C758 ) C529_=_C766( C529 C766 ) \nC529_=_C768( C529 C768 ) C529_=_C773( C529 C773 ) C529_=_C776( C529 C776 ) C529_=_C777( C529 C777 ) C529_=_C778( C529 C778 ) C529_=_C782( C529 C782 ) \nC529_=_C790( C529 C790 ) C529_=_C795( C529 C795 ) C530_=_C531( C530 C531 ) C530_=_C533( C530 C533 ) C530_=_C535( C530 C535 ) C530_=_C578( C530 C578 ) \nC530_=_C619( C530 C619 ) C530_=_C628( C530 C628 ) C530_=_C629( C530 C629 ) C530_=_C630( C530 C630 ) C530_=_C631( C530 C631 ) C530_=_C641( C530 C641 ) \nC530_=_C670( C530 C670 ) C530_=_C694( C530 C694 ) C530_=_C699( C530 C699 ) C530_=_C705( C530 C705 ) C530_=_C719( C530 C719 ) C530_=_C730( C530 C730 ) \nC530_=_C732( C530 C732 ) C530_=_C734( C530 C734 ) C530_=_C749( C530 C749 ) C530_=_C750( C530 C750 ) C530_=_C753(</w:t>
      </w:r>
    </w:p>
    <w:p>
      <w:pPr>
        <w:pStyle w:val="PreformattedText"/>
        <w:bidi w:val="0"/>
        <w:spacing w:before="0" w:after="0"/>
        <w:jc w:val="left"/>
        <w:rPr/>
      </w:pPr>
      <w:r>
        <w:rPr/>
        <w:t xml:space="preserve"> </w:t>
      </w:r>
      <w:r>
        <w:rPr/>
        <w:t>C530 C753 ) C530_=_C758( C530 C758 ) \nC530_=_C766( C530 C766 ) C530_=_C768( C530 C768 ) C530_=_C776( C530 C776 ) C530_=_C777( C530 C777 ) C530_=_C782( C530 C782 ) C530_=_C790( C530 C790 ) \nC531_=_C535( C531 C535 ) C531_=_C538( C531 C538 ) C531_=_C543( C531 C543 ) C531_=_C580( C531 C580 ) C531_=_C592( C531 C592 ) C531_=_C613( C531 C613 ) \nC531_=_C628( C531 C628 ) C531_=_C629( C531 C629 ) C531_=_C630( C531 C630 ) C531_=_C631( C531 C631 ) C531_=_C667( C531 C667 ) C531_=_C682( C531 C682 ) \nC531_=_C690( C531 C690 ) C531_=_C691( C531 C691 ) C531_=_C694( C531 C694 ) C531_=_C699( C531 C699 ) C531_=_C705( C531 C705 ) C531_=_C732( C531 C732 ) \nC531_=_C734( C531 C734 ) C531_=_C743( C531 C743 ) C531_=_C750( C531 C750 ) C531_=_C753( C531 C753 ) C531_=_C756( C531 C756 ) C531_=_C766( C531 C766 ) \nC531_=_C768( C531 C768 ) C531_=_C773( C531 C773 ) C531_=_C776( C531 C776 ) C531_=_C785( C531 C785 ) C531_=_C790( C531 C790 ) C531_=_C792( C531 C792 ) \nC531_=_C795( C531 C795 ) C533_=_C535( C533 C535 ) C533_=_C538( C533 C538 ) C533_=_C558( C533 C558 ) C533_=_C578( C533 C578 ) C533_=_C579( C533 C579 ) \nC533_=_C580( C533 C580 ) C533_=_C581( C533 C581 ) C533_=_C614( C533 C614 ) C533_=_C619( C533 C619 ) C533_=_C629( C533 C629 ) C533_=_C639( C533 C639 ) \nC533_=_C642( C533 C642 ) C533_=_C649( C533 C649 ) C533_=_C654( C533 C654 ) C533_=_C656( C533 C656 ) C533_=_C675( C533 C675 ) C533_=_C694( C533 C694 ) \nC533_=_C700( C533 C700 ) C533_=_C703( C533 C703 ) C533_=_C705( C533 C705 ) C533_=_C706( C533 C706 ) C533_=_C730( C533 C730 ) C533_=_C732( C533 C732 ) \nC533_=_C733( C533 C733 ) C533_=_C734( C533 C734 ) C533_=_C740( C533 C740 ) C533_=_C742( C533 C742 ) C533_=_C749( C533 C749 ) C533_=_C755( C533 C755 ) \nC533_=_C756( C533 C756 ) C533_=_C758( C533 C758 ) C533_=_C763( C533 C763 ) C533_=_C768( C533 C768 ) C533_=_C776( C533 C776 ) C533_=_C777( C533 C777 ) \nC533_=_C778( C533 C778 ) C533_=_C791( C533 C791 ) C533_=_C795( C533 C795 ) C535_=_C538( C535 C538 ) C535_=_C575( C535 C575 ) C535_=_C578( C535 C578 ) \nC535_=_C587( C535 C587 ) C535_=_C592( C535 C592 ) C535_=_C594( C535 C594 ) C535_=_C613( C535 C613 ) C535_=_C614( C535 C614 ) C535_=_C641( C535 C641 ) \nC535_=_C642( C535 C642 ) C535_=_C654( C535 C654 ) C535_=_C667( C535 C667 ) C535_=_C675( C535 C675 ) C535_=_C680( C535 C680 ) C535_=_C682( C535 C682 ) \nC535_=_C690( C535 C690 ) C535_=_C691( C535 C691 ) C535_=_C700( C535 C700 ) C535_=_C703( C535 C703 ) C535_=_C706( C535 C706 ) C535_=_C719( C535 C719 ) \nC535_=_C720( C535 C720 ) C535_=_C732( C535 C732 ) C535_=_C740( C535 C740 ) C535_=_C743( C535 C743 ) C535_=_C749( C535 C749 ) C535_=_C753( C535 C753 ) \nC535_=_C755( C535 C755 ) C535_=_C756( C535 C756 ) C535_=_C758( C535 C758 ) C535_=_C766( C535 C766 ) C535_=_C773( C535 C773 ) C535_=_C776( C535 C776 ) \nC535_=_C780( C535 C780 ) C535_=_C785( C535 C785 ) C535_=_C790( C535 C790 ) C535_=_C791( C535 C791 ) C535_=_C795( C535 C795 ) C538_=_C543( C538 C543 ) \nC538_=_C558( C538 C558 ) C538_=_C568( C538 C568 ) C538_=_C578( C538 C578 ) C538_=_C592( C538 C592 ) C538_=_C594( C538 C594 ) C538_=_C609( C538 C609 ) \nC538_=_C614( C538 C614 ) C538_=_C619( C538 C619 ) C538_=_C630( C538 C630 ) C538_=_C639( C538 C639 ) C538_=_C648( C538 C648 ) C538_=_C656( C538 C656 ) \nC538_=_C658( C538 C658 ) C538_=_C682( C538 C682 ) C538_=_C691( C538 C691 ) C538_=_C694( C538 C694 ) C538_=_C700( C538 C700 ) C538_=_C703( C538 C703 ) \nC538_=_C705( C538 C705 ) C538_=_C712( C538 C712 ) C538_=_C730( C538 C730 ) C538_=_C732( C538 C732 ) C538_=_C740( C538 C740 ) C538_=_C749( C538 C749 ) \nC538_=_C750( C538 C750 ) C538_=_C753( C538 C753 ) C538_=_C755( C538 C755 ) C538_=_C756( C538 C756 ) C538_=_C773( C538 C773 ) C538_=_C782( C538 C782 ) \nC538_=_C790( C538 C790 ) C538_=_C791( C538 C791 ) C538_=_C792( C538 C792 ) C538_=_C795( C538 C795 ) C543_=_C544( C543 C544 ) C543_=_C558( C543 C558 ) \nC543_=_C568( C543 C568 ) C543_=_C575( C543 C575 ) C543_=_C598( C543 C598 ) C543_=_C615( C543 C615 ) C543_=_C619( C543 C619 ) C543_=_C639( C543 C639 ) \nC543_=_C641( C543 C641 ) C543_=_C642( C543 C642 ) C543_=_C648( C543 C648 ) C543_=_C653( C543 C653 ) C543_=_C654( C543 C654 ) C543_=_C656( C543 C656 ) \nC543_=_C667( C543 C667 ) C543_=_C670( C543 C670 ) C543_=_C675( C543 C675 ) C543_=_C685( C543 C685 ) C543_=_C694( C543 C694 ) C543_=_C719( C543 C719 ) \nC543_=_C734( C543 C734 ) C543_=_C742( C543 C742 ) C543_=_C743( C543 C743 ) C543_=_C755( C543 C755 ) C543_=_C763( C543 C763 ) C543_=_C773( C543 C773 ) \nC543_=_C776( C543 C776 ) C543_=_C780( C543 C780 ) C543_=_C785( C543 C785 ) C543_=_C790( C543 C790 ) C543_=_C791( C543 C791 ) C543_=_C792( C543 C792 ) \nC543_=_C795( C543 C795 ) C544_=_C568( C544 C568 ) C544_=_C579( C544 C579 ) C544_=_C581( C544 C581 ) C544_=_C598( C544 C598 ) C544_=_C615( C544 C615 ) \nC544_=_C619( C544 C619 ) C544_=_C639( C544 C639 ) C544_=_C641( C544 C641 ) C544_=_C642( C544 C642 ) C544_=_C653( C544 C653 ) C544_=_C656( C544 C656 ) \nC544_=_C667( C544 C667 ) C544_=_C670( C544 C670 ) C544_=_C675( C544 C675 ) C544_=_C682( C544 C682 ) C544_=_C685( C544 C685 ) C544_=_C694( C544 C694 ) \nC544_=_C700( C544 C700 ) C544_=_C705( C544 C705 ) C544_=_C706( C544 C706 ) C544_=_C719( C544 C719 ) C544_=_C732( C544 C732 ) C544_=_C734( C544 C734 ) \nC544_=_C740( C544 C740 ) C544_=_C742( C544 C742 ) C544_=_C743( C544 C743 ) C544_=_C749( C544 C749 ) C544_=_C750( C544 C750 ) C544_=_C753( C544 C753 ) \nC544_=_C755( C544 C755 ) C544_=_C763( C544 C763 ) C544_=_C768( C544 C768 ) C544_=_C773( C544 C773 ) C544_=_C777( C544 C777 ) C544_=_C778( C544 C778 ) \nC544_=_C780( C544 C780 ) C544_=_C785( C544 C785 ) C544_=_C790( C544 C790 ) C544_=_C791( C544 C791 ) C544_=_C795( C544 C795 ) C558_=_C568( C558 C568 ) \nC558_=_C578( C558 C578 ) C558_=_C579( C558 C579 ) C558_=_C580( C558 C580 ) C558_=_C581( C558 C581 ) C558_=_C598( C558 C598 ) C558_=_C609( C558 C609 ) \nC558_=_C614( C558 C614 ) C558_=_C615( C558 C615 ) C558_=_C629( C558 C629 ) C558_=_C631( C558 C631 ) C558_=_C648( C558 C648 ) C558_=_C649( C558 C649 ) \nC558_=_C653( C558 C653 ) C558_=_C654( C558 C654 ) C558_=_C656( C558 C656 ) C558_=_C694( C558 C694 ) C558_=_C700( C558 C700 ) C558_=_C705( C558 C705 ) \nC558_=_C706( C558 C706 ) C558_=_C719( C558 C719 ) C558_=_C732( C558 C732 ) C558_=_C733( C558 C733 ) C558_=_C734( C558 C734 ) C558_=_C740( C558 C740 ) \nC558_=_C749( C558 C749 ) C558_=_C753( C558 C753 ) C558_=_C758( C558 C758 ) C558_=_C763( C558 C763 ) C558_=_C768( C558 C768 ) C558_=_C776( C558 C776 ) \nC558_=_C777( C558 C777 ) C558_=_C778( C558 C778 ) C558_=_C791( C558 C791 ) C558_=_C792( C558 C792 ) C568_=_C578( C568 C578 ) C568_=_C579( C568 C579 ) \nC568_=_C598( C568 C598 ) C568_=_C615( C568 C615 ) C568_=_C619( C568 C619 ) C568_=_C628( C568 C628 ) C568_=_C629( C568 C629 ) C568_=_C639( C568 C639 ) \nC568_=_C641( C568 C641 ) C568_=_C649( C568 C649 ) C568_=_C653( C568 C653 ) C568_=_C658( C568 C658 ) C568_=_C667( C568 C667 ) C568_=_C670( C568 C670 ) \nC568_=_C675( C568 C675 ) C568_=_C682( C568 C682 ) C568_=_C685( C568 C685 ) C568_=_C691( C568 C691 ) C568_=_C694( C568 C694 ) C568_=_C703( C568 C703 ) \nC568_=_C706( C568 C706 ) C568_=_C712( C568 C712 ) C568_=_C720( C568 C720 ) C568_=_C742( C568 C742 ) C568_=_C743( C568 C743 ) C568_=_C753( C568 C753 ) \nC568_=_C755( C568 C755 ) C568_=_C756( C568 C756 ) C568_=_C763( C568 C763 ) C568_=_C768( C568 C768 ) C568_=_C773( C568 C773 ) C568_=_C780( C568 C780 ) \nC568_=_C785( C568 C785 ) C568_=_C791( C568 C791 ) C575_=_C579( C575 C579 ) C575_=_C580( C575 C580 ) C575_=_C587( C575 C587 ) C575_=_C592( C575 C592 ) \nC575_=_C609( C575 C609 ) C575_=_C613( C575 C613 ) C575_=_C614( C575 C614 ) C575_=_C629( C575 C629 ) C575_=_C630( C575 C630 ) C575_=_C642( C575 C642 ) \nC575_=_C648( C575 C648 ) C575_=_C656( C575 C656 ) C575_=_C658( C575 C658 ) C575_=_C675( C575 C675 ) C575_=_C680( C575 C680 ) C575_=_C682( C575 C682 ) \nC575_=_C690( C575 C690 ) C575_=_C691( C575 C691 ) C575_=_C694( C575 C694 ) C575_=_C700( C575 C700 ) C575_=_C703( C575 C703 ) C575_=_C705( C575 C705 ) \nC575_=_C706( C575 C706 ) C575_=_C719( C575 C719 ) C575_=_C720( C575 C720 ) C575_=_C732( C575 C732 ) C575_=_C740( C575 C740 ) C575_=_C742( C575 C742 ) \nC575_=_C743( C575 C743 ) C575_=_C749( C575 C749 ) C575_=_C750( C575 C750 ) C575_=_C755( C575 C755 ) C575_=_C756( C575 C756 ) C575_=_C758( C575 C758 ) \nC575_=_C766( C575 C766 ) C575_=_C773( C575 C773 ) C575_=_C780( C575 C780 ) C575_=_C785( C575 C785 ) C575_=_C792( C575 C792 ) C578_=_C579( C578 C579 ) \nC578_=_C580( C578 C580 ) C578_=_C581( C578 C581 ) C578_=_C641( C578 C641 ) C578_=_C649( C578 C649 ) C578_=_C654( C578 C654 ) C578_=_C667( C578 C667 ) \nC578_=_C682( C578 C682 ) C578_=_C690( C578 C690 ) C578_=_C699( C578 C699 ) C578_=_C700( C578 C700 ) C578_=_C703( C578 C703 ) C578_=_C705( C578 C705 ) \nC578_=_C712( C578 C712 ) C578_=_C720( C578 C720 ) C578_=_C732( C578 C732 ) C578_=_C733( C578 C733 ) C578_=_C734( C578 C734 ) C578_=_C749( C578 C749 ) \nC578_=_C755( C578 C755 ) C578_=_C756( C578 C756 ) C578_=_C758( C578 C758 ) C578_=_C763( C578 C763 ) C578_=_C766( C578 C766 ) C578_=_C768( C578 C768 ) \nC578_=_C773( C578 C773 ) C578_=_C776( C578 C776 ) C578_=_C777( C578 C777 ) C578_=_C778( C578 C778 ) C578_=_C790( C578 C790 ) C578_=_C792( C578 C792 ) \nC579_=_C580( C579 C580 ) C579_=_C581( C579 C581 ) C579_=_C613( C579 C613 ) C579_=_C628( C579 C628 ) C579_=_C629( C579 C629 ) C579_=_C630( C579 C630 ) \nC579_=_C649( C579 C649 ) C579_=_C654( C579 C654 ) C579_=_C670( C579 C670 ) C579_=_C682( C579 C682 ) C579_=_C700( C579 C700 ) C579_=_C705( C579 C705 ) \nC579_=_C706( C579 C706 ) C579_=_C732( C579 C732 ) C579_=_C733( C579 C733 ) C579_=_C734( C579 C734 ) C579_=_C743( C579 C743 ) C579_=_C753( C579 C753 ) \nC579_=_C755( C579 C755 ) C579_=_C758( C579 C758 ) C579_=_C763( C579 C763 ) C579_=_C768( C579 C768 ) C579_=_C776( C579 C776 ) C579_=_C777( C579 C777 ) \nC579_=_C778( C579 C778 ) C579_=_C780( C579 C780 ) C579_=_C785( C579 C785 ) C579_=_C790( C579 C790 ) C579_=_C792( C579 C792 ) C579_=_C795(</w:t>
      </w:r>
    </w:p>
    <w:p>
      <w:pPr>
        <w:pStyle w:val="PreformattedText"/>
        <w:bidi w:val="0"/>
        <w:spacing w:before="0" w:after="0"/>
        <w:jc w:val="left"/>
        <w:rPr/>
      </w:pPr>
      <w:r>
        <w:rPr/>
        <w:t xml:space="preserve"> </w:t>
      </w:r>
      <w:r>
        <w:rPr/>
        <w:t>C579 C795 ) \nC580_=_C581( C580 C581 ) C580_=_C615( C580 C615 ) C580_=_C619( C580 C619 ) C580_=_C628( C580 C628 ) C580_=_C629( C580 C629 ) C580_=_C631( C580 C631 ) \nC580_=_C642( C580 C642 ) C580_=_C649( C580 C649 ) C580_=_C654( C580 C654 ) C580_=_C656( C580 C656 ) C580_=_C658( C580 C658 ) C580_=_C667( C580 C667 ) \nC580_=_C675( C580 C675 ) C580_=_C700( C580 C700 ) C580_=_C705( C580 C705 ) C580_=_C732( C580 C732 ) C580_=_C733( C580 C733 ) C580_=_C734( C580 C734 ) \nC580_=_C740( C580 C740 ) C580_=_C749( C580 C749 ) C580_=_C750( C580 C750 ) C580_=_C756( C580 C756 ) C580_=_C758( C580 C758 ) C580_=_C766( C580 C766 ) \nC580_=_C768( C580 C768 ) C580_=_C776( C580 C776 ) C580_=_C777( C580 C777 ) C580_=_C778( C580 C778 ) C580_=_C785( C580 C785 ) C580_=_C791( C580 C791 ) \nC580_=_C792( C580 C792 ) C580_=_C795( C580 C795 ) C581_=_C613( C581 C613 ) C581_=_C614( C581 C614 ) C581_=_C648( C581 C648 ) C581_=_C649( C581 C649 ) \nC581_=_C654( C581 C654 ) C581_=_C667( C581 C667 ) C581_=_C670( C581 C670 ) C581_=_C680( C581 C680 ) C581_=_C682( C581 C682 ) C581_=_C690( C581 C690 ) \nC581_=_C700( C581 C700 ) C581_=_C705( C581 C705 ) C581_=_C730( C581 C730 ) C581_=_C732( C581 C732 ) C581_=_C733( C581 C733 ) C581_=_C734( C581 C734 ) \nC581_=_C753( C581 C753 ) C581_=_C758( C581 C758 ) C581_=_C763( C581 C763 ) C581_=_C768( C581 C768 ) C581_=_C776( C581 C776 ) C581_=_C777( C581 C777 ) \nC581_=_C778( C581 C778 ) C581_=_C785( C581 C785 ) C581_=_C790( C581 C790 ) C581_=_C791( C581 C791 ) C581_=_C795( C581 C795 ) C587_=_C592( C587 C592 ) \nC587_=_C594( C587 C594 ) C587_=_C609( C587 C609 ) C587_=_C613( C587 C613 ) C587_=_C614( C587 C614 ) C587_=_C615( C587 C615 ) C587_=_C619( C587 C619 ) \nC587_=_C641( C587 C641 ) C587_=_C642( C587 C642 ) C587_=_C670( C587 C670 ) C587_=_C675( C587 C675 ) C587_=_C680( C587 C680 ) C587_=_C682( C587 C682 ) \nC587_=_C690( C587 C690 ) C587_=_C691( C587 C691 ) C587_=_C703( C587 C703 ) C587_=_C706( C587 C706 ) C587_=_C719( C587 C719 ) C587_=_C720( C587 C720 ) \nC587_=_C732( C587 C732 ) C587_=_C733( C587 C733 ) C587_=_C740( C587 C740 ) C587_=_C743( C587 C743 ) C587_=_C753( C587 C753 ) C587_=_C755( C587 C755 ) \nC587_=_C758( C587 C758 ) C587_=_C766( C587 C766 ) C587_=_C773( C587 C773 ) C587_=_C780( C587 C780 ) C587_=_C782( C587 C782 ) C587_=_C785( C587 C785 ) \nC587_=_C795( C587 C795 ) C592_=_C594( C592 C594 ) C592_=_C613( C592 C613 ) C592_=_C614( C592 C614 ) C592_=_C629( C592 C629 ) C592_=_C630( C592 C630 ) \nC592_=_C642( C592 C642 ) C592_=_C649( C592 C649 ) C592_=_C675( C592 C675 ) C592_=_C680( C592 C680 ) C592_=_C682( C592 C682 ) C592_=_C690( C592 C690 ) \nC592_=_C691( C592 C691 ) C592_=_C694( C592 C694 ) C592_=_C699( C592 C699 ) C592_=_C703( C592 C703 ) C592_=_C705( C592 C705 ) C592_=_C706( C592 C706 ) \nC592_=_C719( C592 C719 ) C592_=_C720( C592 C720 ) C592_=_C732( C592 C732 ) C592_=_C734( C592 C734 ) C592_=_C740( C592 C740 ) C592_=_C743( C592 C743 ) \nC592_=_C755( C592 C755 ) C592_=_C756( C592 C756 ) C592_=_C766( C592 C766 ) C592_=_C768( C592 C768 ) C592_=_C773( C592 C773 ) C592_=_C776( C592 C776 ) \nC592_=_C777( C592 C777 ) C592_=_C780( C592 C780 ) C592_=_C785( C592 C785 ) C592_=_C790( C592 C790 ) C592_=_C791( C592 C791 ) C592_=_C795( C592 C795 ) \nC594_=_C609( C594 C609 ) C594_=_C613( C594 C613 ) C594_=_C614( C594 C614 ) C594_=_C629( C594 C629 ) C594_=_C641( C594 C641 ) C594_=_C642( C594 C642 ) \nC594_=_C648( C594 C648 ) C594_=_C649( C594 C649 ) C594_=_C653( C594 C653 ) C594_=_C656( C594 C656 ) C594_=_C658( C594 C658 ) C594_=_C670( C594 C670 ) \nC594_=_C675( C594 C675 ) C594_=_C699( C594 C699 ) C594_=_C703( C594 C703 ) C594_=_C712( C594 C712 ) C594_=_C720( C594 C720 ) C594_=_C730( C594 C730 ) \nC594_=_C733( C594 C733 ) C594_=_C734( C594 C734 ) C594_=_C740( C594 C740 ) C594_=_C742( C594 C742 ) C594_=_C749( C594 C749 ) C594_=_C750( C594 C750 ) \nC594_=_C753( C594 C753 ) C594_=_C755( C594 C755 ) C594_=_C756( C594 C756 ) C594_=_C758( C594 C758 ) C594_=_C773( C594 C773 ) C594_=_C776( C594 C776 ) \nC594_=_C777( C594 C777 ) C594_=_C780( C594 C780 ) C594_=_C782( C594 C782 ) C594_=_C785( C594 C785 ) C594_=_C790( C594 C790 ) C594_=_C791( C594 C791 ) \nC594_=_C792( C594 C792 ) C594_=_C795( C594 C795 ) C598_=_C615( C598 C615 ) C598_=_C619( C598 C619 ) C598_=_C630( C598 C630 ) C598_=_C631( C598 C631 ) \nC598_=_C639( C598 C639 ) C598_=_C641( C598 C641 ) C598_=_C649( C598 C649 ) C598_=_C653( C598 C653 ) C598_=_C667( C598 C667 ) C598_=_C670( C598 C670 ) \nC598_=_C675( C598 C675 ) C598_=_C685( C598 C685 ) C598_=_C694( C598 C694 ) C598_=_C699( C598 C699 ) C598_=_C712( C598 C712 ) C598_=_C719( C598 C719 ) \nC598_=_C734( C598 C734 ) C598_=_C742( C598 C742 ) C598_=_C743( C598 C743 ) C598_=_C749( C598 C749 ) C598_=_C753( C598 C753 ) C598_=_C755( C598 C755 ) \nC598_=_C758( C598 C758 ) C598_=_C763( C598 C763 ) C598_=_C768( C598 C768 ) C598_=_C773( C598 C773 ) C598_=_C776( C598 C776 ) C598_=_C777( C598 C777 ) \nC598_=_C778( C598 C778 ) C598_=_C780( C598 C780 ) C598_=_C782( C598 C782 ) C598_=_C790( C598 C790 ) C598_=_C791( C598 C791 ) C609_=_C614( C609 C614 ) \nC609_=_C615( C609 C615 ) C609_=_C619( C609 C619 ) C609_=_C630( C609 C630 ) C609_=_C641( C609 C641 ) C609_=_C648( C609 C648 ) C609_=_C656( C609 C656 ) \nC609_=_C658( C609 C658 ) C609_=_C667( C609 C667 ) C609_=_C680( C609 C680 ) C609_=_C694( C609 C694 ) C609_=_C699( C609 C699 ) C609_=_C712( C609 C712 ) \nC609_=_C719( C609 C719 ) C609_=_C730( C609 C730 ) C609_=_C740( C609 C740 ) C609_=_C742( C609 C742 ) C609_=_C749( C609 C749 ) C609_=_C750( C609 C750 ) \nC609_=_C755( C609 C755 ) C609_=_C756( C609 C756 ) C609_=_C758( C609 C758 ) C609_=_C776( C609 C776 ) C609_=_C782( C609 C782 ) C609_=_C790( C609 C790 ) \nC609_=_C792( C609 C792 ) C609_=_C795( C609 C795 ) C613_=_C614( C613 C614 ) C613_=_C628( C613 C628 ) C613_=_C629( C613 C629 ) C613_=_C631( C613 C631 ) \nC613_=_C642( C613 C642 ) C613_=_C667( C613 C667 ) C613_=_C670( C613 C670 ) C613_=_C675( C613 C675 ) C613_=_C680( C613 C680 ) C613_=_C682( C613 C682 ) \nC613_=_C690( C613 C690 ) C613_=_C691( C613 C691 ) C613_=_C699( C613 C699 ) C613_=_C703( C613 C703 ) C613_=_C706( C613 C706 ) C613_=_C719( C613 C719 ) \nC613_=_C720( C613 C720 ) C613_=_C732( C613 C732 ) C613_=_C734( C613 C734 ) C613_=_C740( C613 C740 ) C613_=_C743( C613 C743 ) C613_=_C755( C613 C755 ) \nC613_=_C756( C613 C756 ) C613_=_C766( C613 C766 ) C613_=_C776( C613 C776 ) C613_=_C778( C613 C778 ) C613_=_C780( C613 C780 ) C613_=_C785( C613 C785 ) \nC613_=_C790( C613 C790 ) C613_=_C795( C613 C795 ) C614_=_C629( C614 C629 ) C614_=_C630( C614 C630 ) C614_=_C642( C614 C642 ) C614_=_C648( C614 C648 ) \nC614_=_C656( C614 C656 ) C614_=_C658( C614 C658 ) C614_=_C667( C614 C667 ) C614_=_C675( C614 C675 ) C614_=_C680( C614 C680 ) C614_=_C682( C614 C682 ) \nC614_=_C690( C614 C690 ) C614_=_C691( C614 C691 ) C614_=_C694( C614 C694 ) C614_=_C703( C614 C703 ) C614_=_C706( C614 C706 ) C614_=_C712( C614 C712 ) \nC614_=_C719( C614 C719 ) C614_=_C720( C614 C720 ) C614_=_C730( C614 C730 ) C614_=_C732( C614 C732 ) C614_=_C740( C614 C740 ) C614_=_C743( C614 C743 ) \nC614_=_C749( C614 C749 ) C614_=_C750( C614 C750 ) C614_=_C753( C614 C753 ) C614_=_C755( C614 C755 ) C614_=_C756( C614 C756 ) C614_=_C763( C614 C763 ) \nC614_=_C766( C614 C766 ) C614_=_C768( C614 C768 ) C614_=_C780( C614 C780 ) C614_=_C782( C614 C782 ) C614_=_C785( C614 C785 ) C614_=_C792( C614 C792 ) \nC614_=_C795( C614 C795 ) C615_=_C619( C615 C619 ) C615_=_C628( C615 C628 ) C615_=_C631( C615 C631 ) C615_=_C639( C615 C639 ) C615_=_C641( C615 C641 ) \nC615_=_C653( C615 C653 ) C615_=_C667( C615 C667 ) C615_=_C670( C615 C670 ) C615_=_C675( C615 C675 ) C615_=_C682( C615 C682 ) C615_=_C685( C615 C685 ) \nC615_=_C690( C615 C690 ) C615_=_C691( C615 C691 ) C615_=_C694( C615 C694 ) C615_=_C703( C615 C703 ) C615_=_C712( C615 C712 ) C615_=_C719( C615 C719 ) \nC615_=_C720( C615 C720 ) C615_=_C733( C615 C733 ) C615_=_C742( C615 C742 ) C615_=_C743( C615 C743 ) C615_=_C755( C615 C755 ) C615_=_C763( C615 C763 ) \nC615_=_C766( C615 C766 ) C615_=_C773( C615 C773 ) C615_=_C776( C615 C776 ) C615_=_C778( C615 C778 ) C615_=_C780( C615 C780 ) C615_=_C782( C615 C782 ) \nC615_=_C790( C615 C790 ) C615_=_C791( C615 C791 ) C615_=_C792( C615 C792 ) C619_=_C628( C619 C628 ) C619_=_C630( C619 C630 ) C619_=_C639( C619 C639 ) \nC619_=_C641( C619 C641 ) C619_=_C653( C619 C653 ) C619_=_C656( C619 C656 ) C619_=_C667( C619 C667 ) C619_=_C670( C619 C670 ) C619_=_C675( C619 C675 ) \nC619_=_C680( C619 C680 ) C619_=_C685( C619 C685 ) C619_=_C694( C619 C694 ) C619_=_C703( C619 C703 ) C619_=_C730( C619 C730 ) C619_=_C742( C619 C742 ) \nC619_=_C743( C619 C743 ) C619_=_C749( C619 C749 ) C619_=_C755( C619 C755 ) C619_=_C763( C619 C763 ) C619_=_C773( C619 C773 ) C619_=_C780( C619 C780 ) \nC619_=_C782( C619 C782 ) C619_=_C790( C619 C790 ) C619_=_C791( C619 C791 ) C619_=_C795( C619 C795 ) C628_=_C629( C628 C629 ) C628_=_C630( C628 C630 ) \nC628_=_C631( C628 C631 ) C628_=_C639( C628 C639 ) C628_=_C691( C628 C691 ) C628_=_C699( C628 C699 ) C628_=_C700( C628 C700 ) C628_=_C706( C628 C706 ) \nC628_=_C712( C628 C712 ) C628_=_C719( C628 C719 ) C628_=_C730( C628 C730 ) C628_=_C750( C628 C750 ) C628_=_C753( C628 C753 ) C628_=_C763( C628 C763 ) \nC628_=_C766( C628 C766 ) C628_=_C773( C628 C773 ) C628_=_C776( C628 C776 ) C628_=_C778( C628 C778 ) C628_=_C782( C628 C782 ) C628_=_C790( C628 C790 ) \nC628_=_C791( C628 C791 ) C628_=_C792( C628 C792 ) C628_=_C795( C628 C795 ) C629_=_C630( C629 C630 ) C629_=_C631( C629 C631 ) C629_=_C642( C629 C642 ) \nC629_=_C658( C629 C658 ) C629_=_C694( C629 C694 ) C629_=_C699( C629 C699 ) C629_=_C700( C629 C700 ) C629_=_C705( C629 C705 ) C629_=_C706( C629 C706 ) \nC629_=_C720( C629 C720 ) C629_=_C734( C629 C734 ) C629_=_C740( C629 C740 ) C629_=_C743( C629 C743 ) C629_=_C750( C629 C750 ) C629_=_C753( C629 C753 ) \nC629_=_C755( C629 C755 ) C629_=_C763( C629 C763 ) C629_=_C766( C629 C766 ) C629_=_C768( C629 C768 ) C629_=_C776( C629 C776 ) C629_=_C785( C629 C785 ) \nC629_=_C790(</w:t>
      </w:r>
    </w:p>
    <w:p>
      <w:pPr>
        <w:pStyle w:val="PreformattedText"/>
        <w:bidi w:val="0"/>
        <w:spacing w:before="0" w:after="0"/>
        <w:jc w:val="left"/>
        <w:rPr/>
      </w:pPr>
      <w:r>
        <w:rPr/>
        <w:t xml:space="preserve"> </w:t>
      </w:r>
      <w:r>
        <w:rPr/>
        <w:t>C629 C790 ) C630_=_C631( C630 C631 ) C630_=_C648( C630 C648 ) C630_=_C667( C630 C667 ) C630_=_C682( C630 C682 ) C630_=_C685( C630 C685 ) \nC630_=_C691( C630 C691 ) C630_=_C694( C630 C694 ) C630_=_C699( C630 C699 ) C630_=_C700( C630 C700 ) C630_=_C705( C630 C705 ) C630_=_C730( C630 C730 ) \nC630_=_C732( C630 C732 ) C630_=_C742( C630 C742 ) C630_=_C743( C630 C743 ) C630_=_C753( C630 C753 ) C630_=_C755( C630 C755 ) C630_=_C776( C630 C776 ) \nC630_=_C780( C630 C780 ) C630_=_C782( C630 C782 ) C630_=_C790( C630 C790 ) C631_=_C649( C631 C649 ) C631_=_C675( C631 C675 ) C631_=_C682( C631 C682 ) \nC631_=_C691( C631 C691 ) C631_=_C699( C631 C699 ) C631_=_C712( C631 C712 ) C631_=_C730( C631 C730 ) C631_=_C733( C631 C733 ) C631_=_C734( C631 C734 ) \nC631_=_C749( C631 C749 ) C631_=_C753( C631 C753 ) C631_=_C766( C631 C766 ) C631_=_C776( C631 C776 ) C631_=_C777( C631 C777 ) C631_=_C778( C631 C778 ) \nC631_=_C790( C631 C790 ) C631_=_C791( C631 C791 ) C631_=_C792( C631 C792 ) C631_=_C795( C631 C795 ) C639_=_C641( C639 C641 ) C639_=_C642( C639 C642 ) \nC639_=_C653( C639 C653 ) C639_=_C667( C639 C667 ) C639_=_C670( C639 C670 ) C639_=_C675( C639 C675 ) C639_=_C682( C639 C682 ) C639_=_C685( C639 C685 ) \nC639_=_C694( C639 C694 ) C639_=_C703( C639 C703 ) C639_=_C712( C639 C712 ) C639_=_C719( C639 C719 ) C639_=_C730( C639 C730 ) C639_=_C740( C639 C740 ) \nC639_=_C742( C639 C742 ) C639_=_C743( C639 C743 ) C639_=_C749( C639 C749 ) C639_=_C755( C639 C755 ) C639_=_C763( C639 C763 ) C639_=_C768( C639 C768 ) \nC639_=_C773( C639 C773 ) C639_=_C777( C639 C777 ) C639_=_C780( C639 C780 ) C639_=_C785( C639 C785 ) C639_=_C790( C639 C790 ) C639_=_C791( C639 C791 ) \nC639_=_C795( C639 C795 ) C641_=_C642( C641 C642 ) C641_=_C649( C641 C649 ) C641_=_C653( C641 C653 ) C641_=_C667( C641 C667 ) C641_=_C670( C641 C670 ) \nC641_=_C675( C641 C675 ) C641_=_C680( C641 C680 ) C641_=_C685( C641 C685 ) C641_=_C694( C641 C694 ) C641_=_C720( C641 C720 ) C641_=_C732( C641 C732 ) \nC641_=_C733( C641 C733 ) C641_=_C742( C641 C742 ) C641_=_C743( C641 C743 ) C641_=_C749( C641 C749 ) C641_=_C750( C641 C750 ) C641_=_C755( C641 C755 ) \nC641_=_C763( C641 C763 ) C641_=_C766( C641 C766 ) C641_=_C768( C641 C768 ) C641_=_C773( C641 C773 ) C641_=_C776( C641 C776 ) C641_=_C780( C641 C780 ) \nC641_=_C785( C641 C785 ) C641_=_C790( C641 C790 ) C641_=_C791( C641 C791 ) C641_=_C792( C641 C792 ) C642_=_C649( C642 C649 ) C642_=_C658( C642 C658 ) \nC642_=_C667( C642 C667 ) C642_=_C675( C642 C675 ) C642_=_C680( C642 C680 ) C642_=_C682( C642 C682 ) C642_=_C690( C642 C690 ) C642_=_C691( C642 C691 ) \nC642_=_C699( C642 C699 ) C642_=_C703( C642 C703 ) C642_=_C706( C642 C706 ) C642_=_C719( C642 C719 ) C642_=_C720( C642 C720 ) C642_=_C730( C642 C730 ) \nC642_=_C732( C642 C732 ) C642_=_C734( C642 C734 ) C642_=_C740( C642 C740 ) C642_=_C742( C642 C742 ) C642_=_C743( C642 C743 ) C642_=_C755( C642 C755 ) \nC642_=_C766( C642 C766 ) C642_=_C768( C642 C768 ) C642_=_C776( C642 C776 ) C642_=_C777( C642 C777 ) C642_=_C780( C642 C780 ) C642_=_C785( C642 C785 ) \nC642_=_C790( C642 C790 ) C648_=_C649( C648 C649 ) C648_=_C653( C648 C653 ) C648_=_C654( C648 C654 ) C648_=_C656( C648 C656 ) C648_=_C658( C648 C658 ) \nC648_=_C667( C648 C667 ) C648_=_C680( C648 C680 ) C648_=_C690( C648 C690 ) C648_=_C699( C648 C699 ) C648_=_C706( C648 C706 ) C648_=_C712( C648 C712 ) \nC648_=_C719( C648 C719 ) C648_=_C730( C648 C730 ) C648_=_C740( C648 C740 ) C648_=_C749( C648 C749 ) C648_=_C750( C648 C750 ) C648_=_C755( C648 C755 ) \nC648_=_C756( C648 C756 ) C648_=_C758( C648 C758 ) C648_=_C766( C648 C766 ) C648_=_C777( C648 C777 ) C648_=_C782( C648 C782 ) C648_=_C790( C648 C790 ) \nC648_=_C791( C648 C791 ) C648_=_C792( C648 C792 ) C648_=_C795( C648 C795 ) C649_=_C654( C649 C654 ) C649_=_C675( C649 C675 ) C649_=_C682( C649 C682 ) \nC649_=_C699( C649 C699 ) C649_=_C700( C649 C700 ) C649_=_C705( C649 C705 ) C649_=_C732( C649 C732 ) C649_=_C733( C649 C733 ) C649_=_C734( C649 C734 ) \nC649_=_C742( C649 C742 ) C649_=_C756( C649 C756 ) C649_=_C758( C649 C758 ) C649_=_C766( C649 C766 ) C649_=_C768( C649 C768 ) C649_=_C776( C649 C776 ) \nC649_=_C777( C649 C777 ) C649_=_C778( C649 C778 ) C649_=_C780( C649 C780 ) C649_=_C782( C649 C782 ) C649_=_C791( C649 C791 ) C653_=_C654( C653 C654 ) \nC653_=_C656( C653 C656 ) C653_=_C658( C653 C658 ) C653_=_C667( C653 C667 ) C653_=_C670( C653 C670 ) C653_=_C675( C653 C675 ) C653_=_C685( C653 C685 ) \nC653_=_C694( C653 C694 ) C653_=_C699( C653 C699 ) C653_=_C703( C653 C703 ) C653_=_C712( C653 C712 ) C653_=_C719( C653 C719 ) C653_=_C730( C653 C730 ) \nC653_=_C732( C653 C732 ) C653_=_C733( C653 C733 ) C653_=_C740( C653 C740 ) C653_=_C742( C653 C742 ) C653_=_C743( C653 C743 ) C653_=_C755( C653 C755 ) \nC653_=_C756( C653 C756 ) C653_=_C763( C653 C763 ) C653_=_C773( C653 C773 ) C653_=_C776( C653 C776 ) C653_=_C778( C653 C778 ) C653_=_C780( C653 C780 ) \nC653_=_C782( C653 C782 ) C653_=_C785( C653 C785 ) C653_=_C791( C653 C791 ) C653_=_C792( C653 C792 ) C654_=_C656( C654 C656 ) C654_=_C658( C654 C658 ) \nC654_=_C680( C654 C680 ) C654_=_C685( C654 C685 ) C654_=_C690( C654 C690 ) C654_=_C691( C654 C691 ) C654_=_C700( C654 C700 ) C654_=_C705( C654 C705 ) \nC654_=_C706( C654 C706 ) C654_=_C719( C654 C719 ) C654_=_C730( C654 C730 ) C654_=_C732( C654 C732 ) C654_=_C733( C654 C733 ) C654_=_C734( C654 C734 ) \nC654_=_C742( C654 C742 ) C654_=_C753( C654 C753 ) C654_=_C755( C654 C755 ) C654_=_C758( C654 C758 ) C654_=_C763( C654 C763 ) C654_=_C768( C654 C768 ) \nC654_=_C776( C654 C776 ) C654_=_C777( C654 C777 ) C654_=_C778( C654 C778 ) C654_=_C782( C654 C782 ) C654_=_C790( C654 C790 ) C654_=_C791( C654 C791 ) \nC654_=_C792( C654 C792 ) C656_=_C658( C656 C658 ) C656_=_C675( C656 C675 ) C656_=_C694( C656 C694 ) C656_=_C700( C656 C700 ) C656_=_C703( C656 C703 ) \nC656_=_C712( C656 C712 ) C656_=_C719( C656 C719 ) C656_=_C730( C656 C730 ) C656_=_C732( C656 C732 ) C656_=_C740( C656 C740 ) C656_=_C742( C656 C742 ) \nC656_=_C749( C656 C749 ) C656_=_C750( C656 C750 ) C656_=_C755( C656 C755 ) C656_=_C756( C656 C756 ) C656_=_C758( C656 C758 ) C656_=_C778( C656 C778 ) \nC656_=_C782( C656 C782 ) C656_=_C785( C656 C785 ) C656_=_C792( C656 C792 ) C656_=_C795( C656 C795 ) C658_=_C667( C658 C667 ) C658_=_C680( C658 C680 ) \nC658_=_C685( C658 C685 ) C658_=_C694( C658 C694 ) C658_=_C712( C658 C712 ) C658_=_C720( C658 C720 ) C658_=_C730( C658 C730 ) C658_=_C740( C658 C740 ) \nC658_=_C742( C658 C742 ) C658_=_C749( C658 C749 ) C658_=_C750( C658 C750 ) C658_=_C753( C658 C753 ) C658_=_C755( C658 C755 ) C658_=_C756( C658 C756 ) \nC658_=_C758( C658 C758 ) C658_=_C763( C658 C763 ) C658_=_C768( C658 C768 ) C658_=_C782( C658 C782 ) C658_=_C785( C658 C785 ) C658_=_C792( C658 C792 ) \nC658_=_C795( C658 C795 ) C667_=_C670( C667 C670 ) C667_=_C675( C667 C675 ) C667_=_C685( C667 C685 ) C667_=_C690( C667 C690 ) C667_=_C694( C667 C694 ) \nC667_=_C699( C667 C699 ) C667_=_C712( C667 C712 ) C667_=_C720( C667 C720 ) C667_=_C730( C667 C730 ) C667_=_C732( C667 C732 ) C667_=_C740( C667 C740 ) \nC667_=_C742( C667 C742 ) C667_=_C743( C667 C743 ) C667_=_C755( C667 C755 ) C667_=_C756( C667 C756 ) C667_=_C763( C667 C763 ) C667_=_C766( C667 C766 ) \nC667_=_C773( C667 C773 ) C667_=_C777( C667 C777 ) C667_=_C778( C667 C778 ) C667_=_C780( C667 C780 ) C667_=_C785( C667 C785 ) C667_=_C790( C667 C790 ) \nC667_=_C791( C667 C791 ) C667_=_C792( C667 C792 ) C667_=_C795( C667 C795 ) C670_=_C675( C670 C675 ) C670_=_C682( C670 C682 ) C670_=_C685( C670 C685 ) \nC670_=_C694( C670 C694 ) C670_=_C719( C670 C719 ) C670_=_C720( C670 C720 ) C670_=_C734( C670 C734 ) C670_=_C742( C670 C742 ) C670_=_C743( C670 C743 ) \nC670_=_C750( C670 C750 ) C670_=_C753( C670 C753 ) C670_=_C755( C670 C755 ) C670_=_C758( C670 C758 ) C670_=_C763( C670 C763 ) C670_=_C766( C670 C766 ) \nC670_=_C773( C670 C773 ) C670_=_C778( C670 C778 ) C670_=_C780( C670 C780 ) C670_=_C782( C670 C782 ) C670_=_C785( C670 C785 ) C670_=_C790( C670 C790 ) \nC670_=_C791( C670 C791 ) C670_=_C792( C670 C792 ) C670_=_C795( C670 C795 ) C675_=_C680( C675 C680 ) C675_=_C682( C675 C682 ) C675_=_C685( C675 C685 ) \nC675_=_C690( C675 C690 ) C675_=_C691( C675 C691 ) C675_=_C694( C675 C694 ) C675_=_C703( C675 C703 ) C675_=_C706( C675 C706 ) C675_=_C719( C675 C719 ) \nC675_=_C720( C675 C720 ) C675_=_C732( C675 C732 ) C675_=_C733( C675 C733 ) C675_=_C740( C675 C740 ) C675_=_C742( C675 C742 ) C675_=_C743( C675 C743 ) \nC675_=_C749( C675 C749 ) C675_=_C755( C675 C755 ) C675_=_C763( C675 C763 ) C675_=_C766( C675 C766 ) C675_=_C773( C675 C773 ) C675_=_C780( C675 C780 ) \nC675_=_C785( C675 C785 ) C675_=_C791( C675 C791 ) C675_=_C792( C675 C792 ) C675_=_C795( C675 C795 ) C680_=_C682( C680 C682 ) C680_=_C685( C680 C685 ) \nC680_=_C690( C680 C690 ) C680_=_C691( C680 C691 ) C680_=_C703( C680 C703 ) C680_=_C706( C680 C706 ) C680_=_C719( C680 C719 ) C680_=_C720( C680 C720 ) \nC680_=_C730( C680 C730 ) C680_=_C732( C680 C732 ) C680_=_C740( C680 C740 ) C680_=_C742( C680 C742 ) C680_=_C743( C680 C743 ) C680_=_C753( C680 C753 ) \nC680_=_C755( C680 C755 ) C680_=_C758( C680 C758 ) C680_=_C763( C680 C763 ) C680_=_C766( C680 C766 ) C680_=_C777( C680 C777 ) C680_=_C780( C680 C780 ) \nC680_=_C782( C680 C782 ) C680_=_C785( C680 C785 ) C682_=_C690( C682 C690 ) C682_=_C691( C682 C691 ) C682_=_C694( C682 C694 ) C682_=_C703( C682 C703 ) \nC682_=_C705( C682 C705 ) C682_=_C706( C682 C706 ) C682_=_C712( C682 C712 ) C682_=_C719( C682 C719 ) C682_=_C720( C682 C720 ) C682_=_C732( C682 C732 ) \nC682_=_C734( C682 C734 ) C682_=_C740( C682 C740 ) C682_=_C743( C682 C743 ) C682_=_C749( C682 C749 ) C682_=_C753( C682 C753 ) C682_=_C755( C682 C755 ) \nC682_=_C756( C682 C756 ) C682_=_C763( C682 C763 ) C682_=_C766( C682 C766 ) C682_=_C768( C682 C768 ) C682_=_C773( C682 C773 ) C682_=_C778( C682 C778 ) \nC682_=_C780( C682 C780 ) C682_=_C785( C682 C785 ) C682_=_C790( C682 C790 ) C682_=_C795( C682 C795 ) C685_=_C694( C685 C694 ) C685_=_C699( C685 C699 ) \nC685_=_C700( C685 C700 ) C685_=_C719(</w:t>
      </w:r>
    </w:p>
    <w:p>
      <w:pPr>
        <w:pStyle w:val="PreformattedText"/>
        <w:bidi w:val="0"/>
        <w:spacing w:before="0" w:after="0"/>
        <w:jc w:val="left"/>
        <w:rPr/>
      </w:pPr>
      <w:r>
        <w:rPr/>
        <w:t xml:space="preserve"> </w:t>
      </w:r>
      <w:r>
        <w:rPr/>
        <w:t>C685 C719 ) C685_=_C730( C685 C730 ) C685_=_C740( C685 C740 ) C685_=_C742( C685 C742 ) C685_=_C743( C685 C743 ) \nC685_=_C753( C685 C753 ) C685_=_C755( C685 C755 ) C685_=_C758( C685 C758 ) C685_=_C763( C685 C763 ) C685_=_C773( C685 C773 ) C685_=_C776( C685 C776 ) \nC685_=_C777( C685 C777 ) C685_=_C780( C685 C780 ) C685_=_C782( C685 C782 ) C685_=_C791( C685 C791 ) C685_=_C795( C685 C795 ) C690_=_C691( C690 C691 ) \nC690_=_C699( C690 C699 ) C690_=_C703( C690 C703 ) C690_=_C705( C690 C705 ) C690_=_C706( C690 C706 ) C690_=_C712( C690 C712 ) C690_=_C719( C690 C719 ) \nC690_=_C720( C690 C720 ) C690_=_C732( C690 C732 ) C690_=_C733( C690 C733 ) C690_=_C740( C690 C740 ) C690_=_C743( C690 C743 ) C690_=_C755( C690 C755 ) \nC690_=_C756( C690 C756 ) C690_=_C763( C690 C763 ) C690_=_C766( C690 C766 ) C690_=_C768( C690 C768 ) C690_=_C773( C690 C773 ) C690_=_C777( C690 C777 ) \nC690_=_C778( C690 C778 ) C690_=_C780( C690 C780 ) C690_=_C785( C690 C785 ) C690_=_C790( C690 C790 ) C690_=_C791( C690 C791 ) C690_=_C792( C690 C792 ) \nC690_=_C795( C690 C795 ) C691_=_C694( C691 C694 ) C691_=_C703( C691 C703 ) C691_=_C705( C691 C705 ) C691_=_C706( C691 C706 ) C691_=_C712( C691 C712 ) \nC691_=_C719( C691 C719 ) C691_=_C720( C691 C720 ) C691_=_C732( C691 C732 ) C691_=_C733( C691 C733 ) C691_=_C740( C691 C740 ) C691_=_C743( C691 C743 ) \nC691_=_C755( C691 C755 ) C691_=_C763( C691 C763 ) C691_=_C766( C691 C766 ) C691_=_C768( C691 C768 ) C691_=_C778( C691 C778 ) C691_=_C780( C691 C780 ) \nC691_=_C782( C691 C782 ) C691_=_C785( C691 C785 ) C691_=_C791( C691 C791 ) C691_=_C795( C691 C795 ) C694_=_C703( C694 C703 ) C694_=_C705( C694 C705 ) \nC694_=_C706( C694 C706 ) C694_=_C732( C694 C732 ) C694_=_C734( C694 C734 ) C694_=_C740( C694 C740 ) C694_=_C742( C694 C742 ) C694_=_C743( C694 C743 ) \nC694_=_C749( C694 C749 ) C694_=_C750( C694 C750 ) C694_=_C755( C694 C755 ) C694_=_C758( C694 C758 ) C694_=_C763( C694 C763 ) C694_=_C766( C694 C766 ) \nC694_=_C773( C694 C773 ) C694_=_C776( C694 C776 ) C694_=_C778( C694 C778 ) C694_=_C780( C694 C780 ) C694_=_C782( C694 C782 ) C694_=_C791( C694 C791 ) \nC694_=_C792( C694 C792 ) C699_=_C712( C699 C712 ) C699_=_C732( C699 C732 ) C699_=_C734( C699 C734 ) C699_=_C740( C699 C740 ) C699_=_C742( C699 C742 ) \nC699_=_C753( C699 C753 ) C699_=_C756( C699 C756 ) C699_=_C758( C699 C758 ) C699_=_C763( C699 C763 ) C699_=_C766( C699 C766 ) C699_=_C768( C699 C768 ) \nC699_=_C776( C699 C776 ) C699_=_C777( C699 C777 ) C699_=_C780( C699 C780 ) C699_=_C782( C699 C782 ) C699_=_C785( C699 C785 ) C699_=_C790( C699 C790 ) \nC699_=_C791( C699 C791 ) C700_=_C703( C700 C703 ) C700_=_C705( C700 C705 ) C700_=_C706( C700 C706 ) C700_=_C719( C700 C719 ) C700_=_C732( C700 C732 ) \nC700_=_C733( C700 C733 ) C700_=_C734( C700 C734 ) C700_=_C740( C700 C740 ) C700_=_C743( C700 C743 ) C700_=_C750( C700 C750 ) C700_=_C755( C700 C755 ) \nC700_=_C756( C700 C756 ) C700_=_C758( C700 C758 ) C700_=_C768( C700 C768 ) C700_=_C773( C700 C773 ) C700_=_C776( C700 C776 ) C700_=_C777( C700 C777 ) \nC700_=_C778( C700 C778 ) C700_=_C780( C700 C780 ) C700_=_C791( C700 C791 ) C700_=_C792( C700 C792 ) C703_=_C706( C703 C706 ) C703_=_C712( C703 C712 ) \nC703_=_C719( C703 C719 ) C703_=_C720( C703 C720 ) C703_=_C730( C703 C730 ) C703_=_C732( C703 C732 ) C703_=_C740( C703 C740 ) C703_=_C742( C703 C742 ) \nC703_=_C743( C703 C743 ) C703_=_C753( C703 C753 ) C703_=_C755( C703 C755 ) C703_=_C756( C703 C756 ) C703_=_C758( C703 C758 ) C703_=_C763( C703 C763 ) \nC703_=_C766( C703 C766 ) C703_=_C773( C703 C773 ) C703_=_C777( C703 C777 ) C703_=_C778( C703 C778 ) C703_=_C780( C703 C780 ) C703_=_C785( C703 C785 ) \nC703_=_C791( C703 C791 ) C703_=_C795( C703 C795 ) C705_=_C706( C705 C706 ) C705_=_C712( C705 C712 ) C705_=_C719( C705 C719 ) C705_=_C720( C705 C720 ) \nC705_=_C732( C705 C732 ) C705_=_C733( C705 C733 ) C705_=_C734( C705 C734 ) C705_=_C740( C705 C740 ) C705_=_C743( C705 C743 ) C705_=_C755( C705 C755 ) \nC705_=_C758( C705 C758 ) C705_=_C768( C705 C768 ) C705_=_C776( C705 C776 ) C705_=_C777( C705 C777 ) C705_=_C778( C705 C778 ) C706_=_C719( C706 C719 ) \nC706_=_C720( C706 C720 ) C706_=_C732( C706 C732 ) C706_=_C733( C706 C733 ) C706_=_C734( C706 C734 ) C706_=_C740( C706 C740 ) C706_=_C743( C706 C743 ) \nC706_=_C749( C706 C749 ) C706_=_C755( C706 C755 ) C706_=_C758( C706 C758 ) C706_=_C763( C706 C763 ) C706_=_C766( C706 C766 ) C706_=_C773( C706 C773 ) \nC706_=_C777( C706 C777 ) C706_=_C780( C706 C780 ) C706_=_C785( C706 C785 ) C706_=_C790( C706 C790 ) C706_=_C792( C706 C792 ) C712_=_C719( C712 C719 ) \nC712_=_C720( C712 C720 ) C712_=_C730( C712 C730 ) C712_=_C732( C712 C732 ) C712_=_C740( C712 C740 ) C712_=_C749( C712 C749 ) C712_=_C750( C712 C750 ) \nC712_=_C753( C712 C753 ) C712_=_C755( C712 C755 ) C712_=_C756( C712 C756 ) C712_=_C763( C712 C763 ) C712_=_C773( C712 C773 ) C712_=_C777( C712 C777 ) \nC712_=_C782( C712 C782 ) C712_=_C790( C712 C790 ) C712_=_C791( C712 C791 ) C712_=_C792( C712 C792 ) C712_=_C795( C712 C795 ) C719_=_C720( C719 C720 ) \nC719_=_C732( C719 C732 ) C719_=_C740( C719 C740 ) C719_=_C743( C719 C743 ) C719_=_C749( C719 C749 ) C719_=_C750( C719 C750 ) C719_=_C753( C719 C753 ) \nC719_=_C755( C719 C755 ) C719_=_C758( C719 C758 ) C719_=_C766( C719 C766 ) C719_=_C768( C719 C768 ) C719_=_C773( C719 C773 ) C719_=_C780( C719 C780 ) \nC719_=_C785( C719 C785 ) C719_=_C790( C719 C790 ) C719_=_C792( C719 C792 ) C719_=_C795( C719 C795 ) C720_=_C732( C720 C732 ) C720_=_C740( C720 C740 ) \nC720_=_C743( C720 C743 ) C720_=_C755( C720 C755 ) C720_=_C763( C720 C763 ) C720_=_C766( C720 C766 ) C720_=_C768( C720 C768 ) C720_=_C780( C720 C780 ) \nC720_=_C782( C720 C782 ) C720_=_C785( C720 C785 ) C720_=_C792( C720 C792 ) C730_=_C732( C730 C732 ) C730_=_C740( C730 C740 ) C730_=_C742( C730 C742 ) \nC730_=_C749( C730 C749 ) C730_=_C750( C730 C750 ) C730_=_C753( C730 C753 ) C730_=_C755( C730 C755 ) C730_=_C756( C730 C756 ) C730_=_C763( C730 C763 ) \nC730_=_C777( C730 C777 ) C730_=_C778( C730 C778 ) C730_=_C782( C730 C782 ) C730_=_C791( C730 C791 ) C730_=_C792( C730 C792 ) C730_=_C795( C730 C795 ) \nC732_=_C733( C732 C733 ) C732_=_C734( C732 C734 ) C732_=_C740( C732 C740 ) C732_=_C743( C732 C743 ) C732_=_C749( C732 C749 ) C732_=_C750( C732 C750 ) \nC732_=_C753( C732 C753 ) C732_=_C755( C732 C755 ) C732_=_C756( C732 C756 ) C732_=_C758( C732 C758 ) C732_=_C766( C732 C766 ) C732_=_C768( C732 C768 ) \nC732_=_C776( C732 C776 ) C732_=_C777( C732 C777 ) C732_=_C778( C732 C778 ) C732_=_C780( C732 C780 ) C732_=_C785( C732 C785 ) C732_=_C790( C732 C790 ) \nC732_=_C792( C732 C792 ) C733_=_C734( C733 C734 ) C733_=_C742( C733 C742 ) C733_=_C749( C733 C749 ) C733_=_C750( C733 C750 ) C733_=_C758( C733 C758 ) \nC733_=_C768( C733 C768 ) C733_=_C773( C733 C773 ) C733_=_C776( C733 C776 ) C733_=_C777( C733 C777 ) C733_=_C778( C733 C778 ) C733_=_C780( C733 C780 ) \nC733_=_C782( C733 C782 ) C733_=_C785( C733 C785 ) C733_=_C790( C733 C790 ) C733_=_C791( C733 C791 ) C734_=_C749( C734 C749 ) C734_=_C750( C734 C750 ) \nC734_=_C753( C734 C753 ) C734_=_C758( C734 C758 ) C734_=_C763( C734 C763 ) C734_=_C766( C734 C766 ) C734_=_C768( C734 C768 ) C734_=_C773( C734 C773 ) \nC734_=_C776( C734 C776 ) C734_=_C777( C734 C777 ) C734_=_C778( C734 C778 ) C734_=_C780( C734 C780 ) C734_=_C782( C734 C782 ) C734_=_C785( C734 C785 ) \nC734_=_C790( C734 C790 ) C734_=_C792( C734 C792 ) C734_=_C795( C734 C795 ) C740_=_C743( C740 C743 ) C740_=_C749( C740 C749 ) C740_=_C750( C740 C750 ) \nC740_=_C755( C740 C755 ) C740_=_C756( C740 C756 ) C740_=_C763( C740 C763 ) C740_=_C766( C740 C766 ) C740_=_C768( C740 C768 ) C740_=_C773( C740 C773 ) \nC740_=_C777( C740 C777 ) C740_=_C780( C740 C780 ) C740_=_C782( C740 C782 ) C740_=_C785( C740 C785 ) C740_=_C792( C740 C792 ) C740_=_C795( C740 C795 ) \nC742_=_C743( C742 C743 ) C742_=_C749( C742 C749 ) C742_=_C750( C742 C750 ) C742_=_C753( C742 C753 ) C742_=_C755( C742 C755 ) C742_=_C758( C742 C758 ) \nC742_=_C763( C742 C763 ) C742_=_C768( C742 C768 ) C742_=_C773( C742 C773 ) C742_=_C776( C742 C776 ) C742_=_C777( C742 C777 ) C742_=_C780( C742 C780 ) \nC742_=_C782( C742 C782 ) C742_=_C785( C742 C785 ) C742_=_C791( C742 C791 ) C743_=_C755( C743 C755 ) C743_=_C756( C743 C756 ) C743_=_C758( C743 C758 ) \nC743_=_C763( C743 C763 ) C743_=_C766( C743 C766 ) C743_=_C768( C743 C768 ) C743_=_C773( C743 C773 ) C743_=_C776( C743 C776 ) C743_=_C780( C743 C780 ) \nC743_=_C785( C743 C785 ) C743_=_C791( C743 C791 ) C743_=_C795( C743 C795 ) C749_=_C750( C749 C750 ) C749_=_C755( C749 C755 ) C749_=_C756( C749 C756 ) \nC749_=_C758( C749 C758 ) C749_=_C766( C749 C766 ) C749_=_C768( C749 C768 ) C749_=_C773( C749 C773 ) C749_=_C776( C749 C776 ) C749_=_C777( C749 C777 ) \nC749_=_C778( C749 C778 ) C749_=_C782( C749 C782 ) C749_=_C785( C749 C785 ) C749_=_C790( C749 C790 ) C749_=_C792( C749 C792 ) C749_=_C795( C749 C795 ) \nC750_=_C755( C750 C755 ) C750_=_C756( C750 C756 ) C750_=_C758( C750 C758 ) C750_=_C766( C750 C766 ) C750_=_C768( C750 C768 ) C750_=_C773( C750 C773 ) \nC750_=_C782( C750 C782 ) C750_=_C785( C750 C785 ) C750_=_C792( C750 C792 ) C750_=_C795( C750 C795 ) C753_=_C755( C753 C755 ) C753_=_C758( C753 C758 ) \nC753_=_C763( C753 C763 ) C753_=_C773( C753 C773 ) C753_=_C778( C753 C778 ) C753_=_C782( C753 C782 ) C753_=_C790( C753 C790 ) C753_=_C791( C753 C791 ) \nC753_=_C795( C753 C795 ) C755_=_C756( C755 C756 ) C755_=_C763( C755 C763 ) C755_=_C766( C755 C766 ) C755_=_C773( C755 C773 ) C755_=_C780( C755 C780 ) \nC755_=_C782( C755 C782 ) C755_=_C785( C755 C785 ) C755_=_C791( C755 C791 ) C755_=_C792( C755 C792 ) C755_=_C795( C755 C795 ) C756_=_C766( C756 C766 ) \nC756_=_C768( C756 C768 ) C756_=_C773( C756 C773 ) C756_=_C776( C756 C776 ) C756_=_C778( C756 C778 ) C756_=_C782( C756 C782 ) C756_=_C785( C756 C785 ) \nC756_=_C791( C756 C791 ) C756_=_C792( C756 C792 ) C756_=_C795( C756 C795 ) C758_=_C766( C758 C766 ) C758_=_C768( C758 C768 ) C758_=_C773( C758 C773 ) \nC758_=_C776( C758 C776 ) C758_=_C777( C758 C777 ) C758_=_C778(</w:t>
      </w:r>
    </w:p>
    <w:p>
      <w:pPr>
        <w:pStyle w:val="PreformattedText"/>
        <w:bidi w:val="0"/>
        <w:spacing w:before="0" w:after="0"/>
        <w:jc w:val="left"/>
        <w:rPr/>
      </w:pPr>
      <w:r>
        <w:rPr/>
        <w:t xml:space="preserve"> </w:t>
      </w:r>
      <w:r>
        <w:rPr/>
        <w:t>C758 C778 ) C758_=_C782( C758 C782 ) C758_=_C791( C758 C791 ) C758_=_C795( C758 C795 ) \nC763_=_C773( C763 C773 ) C763_=_C777( C763 C777 ) C763_=_C778( C763 C778 ) C763_=_C780( C763 C780 ) C763_=_C782( C763 C782 ) C763_=_C790( C763 C790 ) \nC763_=_C791( C763 C791 ) C763_=_C795( C763 C795 ) C766_=_C768( C766 C768 ) C766_=_C776( C766 C776 ) C766_=_C778( C766 C778 ) C766_=_C780( C766 C780 ) \nC766_=_C782( C766 C782 ) C766_=_C785( C766 C785 ) C766_=_C790( C766 C790 ) C766_=_C791( C766 C791 ) C766_=_C792( C766 C792 ) C766_=_C795( C766 C795 ) \nC768_=_C773( C768 C773 ) C768_=_C776( C768 C776 ) C768_=_C777( C768 C777 ) C768_=_C778( C768 C778 ) C768_=_C782( C768 C782 ) C768_=_C785( C768 C785 ) \nC768_=_C795( C768 C795 ) C773_=_C780( C773 C780 ) C773_=_C790( C773 C790 ) C773_=_C791( C773 C791 ) C773_=_C792( C773 C792 ) C773_=_C795( C773 C795 ) \nC776_=_C777( C776 C777 ) C776_=_C778( C776 C778 ) C776_=_C780( C776 C780 ) C776_=_C782( C776 C782 ) C776_=_C785( C776 C785 ) C776_=_C790( C776 C790 ) \nC776_=_C791( C776 C791 ) C776_=_C792( C776 C792 ) C777_=_C778( C777 C778 ) C777_=_C780( C777 C780 ) C777_=_C790( C777 C790 ) C777_=_C791( C777 C791 ) \nC778_=_C790( C778 C790 ) C778_=_C791( C778 C791 ) C778_=_C792( C778 C792 ) C778_=_C795( C778 C795 ) C780_=_C785( C780 C785 ) C780_=_C790( C780 C790 ) \nC780_=_C791( C780 C791 ) C780_=_C792( C780 C792 ) C782_=_C792( C782 C792 ) C782_=_C795( C782 C795 ) C785_=_C790( C785 C790 ) C785_=_C795( C785 C795 ) \nC790_=_C791( C790 C791 ) C790_=_C792( C790 C792 ) C790_=_C795( C790 C795 ) C791_=_C792( C791 C792 ) C791_=_C795( C791 C795 ) C792_=_C795( C792 C795 ) "];12-&gt;18[label="160: C78 C81 C82 C83 C88 \nC94 C126 C127 C142 C151 C155 \nC158 C167 C179 C180 C190 C198 \nC225 C233 C234 C235 C236 C237 \nC238 C241 C249 C268 C269 C294 \nC295 C296 C301 C305 C311 C312 \nC318 C340 C345 C347 C365 C371 \nC375 C381 C392 C393 C394 C395 \nC396 C401 C407 C420 C427 C430 \nC438 C440 C445 C446 C447 C448 \nC449 C450 C461 C465 C466 C467 \nC474 C487 C495 C496 C497 C498 \nC499 C506 C508 C513 C517 C519 \nC527 C528 C529 C530 C531 C533 \nC535 C538 C543 C544 C558 C568 \nC575 C578 C579 C580 C581 C587 \nC592 C594 C598 C609 C613 C614 \nC615 C619 C628 C629 C630 C631 \nC639 C641 C642 C648 C649 C653 \nC654 C656 C658 C667 C670 C675 \nC680 C682 C685 C690 C691 C694 \nC699 C700 C703 C705 C706 C712 \nC719 C720 C730 C732 C733 C734 \nC740 C742 C743 C749 C750 C753 \nC755 C756 C758 C763 C766 C768 \nC773 C776 C777 C778 C780 C782 \nC785 C790 C791 C792 C795 \n5101: C78_=_C81 ,C78_=_C179 ,C78_=_C233 ,C78_=_C234 ,C78_=_C235 ,\nC78_=_C236 ,C78_=_C237 ,C78_=_C238 ,C78_=_C371 ,C78_=_C392 ,C78_=_C393 ,\nC78_=_C394 ,C78_=_C395 ,C78_=_C396 ,C78_=_C440 ,C78_=_C496 ,C78_=_C527 ,\nC78_=_C528 ,C78_=_C529 ,C78_=_C530 ,C78_=_C531 ,C78_=_C538 ,C78_=_C543 ,\nC78_=_C575 ,C78_=_C592 ,C78_=_C628 ,C78_=_C629 ,C78_=_C630 ,C78_=_C631 ,\nC78_=_C682 ,C78_=_C691 ,C78_=_C694 ,C78_=_C699 ,C78_=_C705 ,C78_=_C732 ,\nC78_=_C753 ,C78_=_C773 ,C78_=_C790 ,C78_=_C792 ,C81_=_C198 ,C81_=_C233 ,\nC81_=_C234 ,C81_=_C235 ,C81_=_C236 ,C81_=_C237 ,C81_=_C238 ,C81_=_C381 ,\nC81_=_C392 ,C81_=_C393 ,C81_=_C394 ,C81_=_C395 ,C81_=_C396 ,C81_=_C440 ,\nC81_=_C447 ,C81_=_C448 ,C81_=_C506 ,C81_=_C519 ,C81_=_C527 ,C81_=_C528 ,\nC81_=_C529 ,C81_=_C530 ,C81_=_C531 ,C81_=_C575 ,C81_=_C609 ,C81_=_C628 ,\nC81_=_C629 ,C81_=_C630 ,C81_=_C631 ,C81_=_C656 ,C81_=_C658 ,C81_=_C694 ,\nC81_=_C699 ,C81_=_C706 ,C81_=_C733 ,C81_=_C734 ,C81_=_C742 ,C81_=_C749 ,\nC81_=_C753 ,C81_=_C758 ,C81_=_C773 ,C81_=_C790 ,C82_=_C83 ,C82_=_C88 ,\nC82_=_C126 ,C82_=_C127 ,C82_=_C241 ,C82_=_C294 ,C82_=_C295 ,C82_=_C296 ,\nC82_=_C445 ,C82_=_C446 ,C82_=_C447 ,C82_=_C448 ,C82_=_C449 ,C82_=_C450 ,\nC82_=_C527 ,C82_=_C533 ,C82_=_C535 ,C82_=_C538 ,C82_=_C558 ,C82_=_C578 ,\nC82_=_C579 ,C82_=_C580 ,C82_=_C581 ,C82_=_C649 ,C82_=_C654 ,C82_=_C700 ,\nC82_=_C703 ,C82_=_C705 ,C82_=_C720 ,C82_=_C732 ,C82_=_C733 ,C82_=_C734 ,\nC82_=_C755 ,C82_=_C756 ,C82_=_C758 ,C82_=_C768 ,C82_=_C776 ,C82_=_C777 ,\nC82_=_C778 ,C82_=_C791 ,C82_=_C792 ,C83_=_C88 ,C83_=_C94 ,C83_=_C167 ,\nC83_=_C179 ,C83_=_C180 ,C83_=_C241 ,C83_=_C268 ,C83_=_C311 ,C83_=_C312 ,\nC83_=_C318 ,C83_=_C438 ,C83_=_C466 ,C83_=_C487 ,C83_=_C495 ,C83_=_C496 ,\nC83_=_C497 ,C83_=_C498 ,C83_=_C499 ,C83_=_C527 ,C83_=_C533 ,C83_=_C535 ,\nC83_=_C538 ,C83_=_C575 ,C83_=_C587 ,C83_=_C592 ,C83_=_C613 ,C83_=_C614 ,\nC83_=_C630 ,C83_=_C642 ,C83_=_C675 ,C83_=_C680 ,C83_=_C682 ,C83_=_C690 ,\nC83_=_C691 ,C83_=_C700 ,C83_=_C703 ,C83_=_C706 ,C83_=_C719 ,C83_=_C720 ,\nC83_=_C732 ,C83_=_C740 ,C83_=_C743 ,C83_=_C755 ,C83_=_C756 ,C83_=_C766 ,\nC83_=_C776 ,C83_=_C780 ,C83_=_C785 ,C83_=_C791 ,C88_=_C158 ,C88_=_C190 ,\nC88_=_C198 ,C88_=_C241 ,C88_=_C249 ,C88_=_C301 ,C88_=_C347 ,C88_=_C365 ,\nC88_=_C420 ,C88_=_C438 ,C88_=_C440 ,C88_=_C445 ,C88_=_C447 ,C88_=_C466 ,\nC88_=_C474 ,C88_=_C487 ,C88_=_C498 ,C88_=_C506 ,C88_=_C508 ,C88_=_C513 ,\nC88_=_C527 ,C88_=_C533 ,C88_=_C535 ,C88_=_C538 ,C88_=_C543 ,C88_=_C544 ,\nC88_=_C558 ,C88_=_C568 ,C88_=_C598 ,C88_=_C609 ,C88_=_C615 ,C88_=_C619 ,\nC88_=_C639 ,C88_=_C641 ,C88_=_C653 ,C88_=_C667 ,C88_=_C670 ,C88_=_C675 ,\nC88_=_C685 ,C88_=_C694 ,C88_=_C700 ,C88_=_C703 ,C88_=_C719 ,C88_=_C742 ,\nC88_=_C743 ,C88_=_C755 ,C88_=_C756 ,C88_=_C763 ,C88_=_C773 ,C88_=_C780 ,\nC88_=_C791 ,C94_=_C167 ,C94_=_C179 ,C94_=_C180 ,C94_=_C198 ,C94_=_C225 ,\nC94_=_C233 ,C94_=_C249 ,C94_=_C268 ,C94_=_C311 ,C94_=_C312 ,C94_=_C318 ,\nC94_=_C394 ,C94_=_C438 ,C94_=_C466 ,C94_=_C487 ,C94_=_C495 ,C94_=_C496 ,\nC94_=_C497 ,C94_=_C498 ,C94_=_C499 ,C94_=_C527 ,C94_=_C535 ,C94_=_C543 ,\nC94_=_C544 ,C94_=_C575 ,C94_=_C587 ,C94_=_C592 ,C94_=_C613 ,C94_=_C614 ,\nC94_=_C639 ,C94_=_C641 ,C94_=_C642 ,C94_=_C654 ,C94_=_C675 ,C94_=_C680 ,\nC94_=_C682 ,C94_=_C690 ,C94_=_C691 ,C94_=_C703 ,C94_=_C706 ,C94_=_C719 ,\nC94_=_C720 ,C94_=_C732 ,C94_=_C740 ,C94_=_C743 ,C94_=_C755 ,C94_=_C766 ,\nC94_=_C780 ,C94_=_C785 ,C94_=_C792 ,C126_=_C127 ,C126_=_C167 ,C126_=_C241 ,\nC126_=_C294 ,C126_=_C295 ,C126_=_C296 ,C126_=_C420 ,C126_=_C438 ,C126_=_C445 ,\nC126_=_C446 ,C126_=_C447 ,C126_=_C448 ,C126_=_C449 ,C126_=_C450 ,C126_=_C506 ,\nC126_=_C533 ,C126_=_C558 ,C126_=_C568 ,C126_=_C575 ,C126_=_C578 ,C126_=_C579 ,\nC126_=_C580 ,C126_=_C581 ,C126_=_C615 ,C126_=_C629 ,C126_=_C630 ,C126_=_C649 ,\nC126_=_C654 ,C126_=_C682 ,C126_=_C691 ,C126_=_C700 ,C126_=_C703 ,C126_=_C705 ,\nC126_=_C712 ,C126_=_C720 ,C126_=_C732 ,C126_=_C733 ,C126_=_C734 ,C126_=_C743 ,\nC126_=_C755 ,C126_=_C758 ,C126_=_C763 ,C126_=_C768 ,C126_=_C776 ,C126_=_C777 ,\nC126_=_C778 ,C127_=_C225 ,C127_=_C241 ,C127_=_C294 ,C127_=_C295 ,C127_=_C296 ,\nC127_=_C427 ,C127_=_C445 ,C127_=_C446 ,C127_=_C447 ,C127_=_C448 ,C127_=_C449 ,\nC127_=_C450 ,C127_=_C517 ,C127_=_C530 ,C127_=_C533 ,C127_=_C558 ,C127_=_C578 ,\nC127_=_C579 ,C127_=_C580 ,C127_=_C581 ,C127_=_C609 ,C127_=_C614 ,C127_=_C619 ,\nC127_=_C628 ,C127_=_C630 ,C127_=_C648 ,C127_=_C649 ,C127_=_C654 ,C127_=_C667 ,\nC127_=_C700 ,C127_=_C705 ,C127_=_C730 ,C127_=_C732 ,C127_=_C733 ,C127_=_C734 ,\nC127_=_C758 ,C127_=_C768 ,C127_=_C776 ,C127_=_C777 ,C127_=_C778 ,C127_=_C782 ,\nC142_=_C151 ,C142_=_C155 ,C142_=_C225 ,C142_=_C234 ,C142_=_C269 ,C142_=_C305 ,\nC142_=_C312 ,C142_=_C340 ,C142_=_C345 ,C142_=_C371 ,C142_=_C375 ,C142_=_C381 ,\nC142_=_C401 ,C142_=_C407 ,C142_=_C427 ,C142_=_C430 ,C142_=_C461 ,C142_=_C465 ,\nC142_=_C467 ,C142_=_C517 ,C142_=_C519 ,C142_=_C538 ,C142_=_C594 ,C142_=_C609 ,\nC142_=_C614 ,C142_=_C619 ,C142_=_C641 ,C142_=_C648 ,C142_=_C656 ,C142_=_C658 ,\nC142_=_C670 ,C142_=_C675 ,C142_=_C703 ,C142_=_C712 ,C142_=_C720 ,C142_=_C730 ,\nC142_=_C740 ,C142_=_C749 ,C142_=_C750 ,C142_=_C755 ,C142_=_C756 ,C142_=_C780 ,\nC142_=_C782 ,C142_=_C792 ,C142_=_C795 ,C151_=_C155 ,C151_=_C225 ,C151_=_C234 ,\nC151_=_C268 ,C151_=_C269 ,C151_=_C301 ,C151_=_C305 ,C151_=_C312 ,C151_=_C318 ,\nC151_=_C340 ,C151_=_C345 ,C151_=_C371 ,C151_=_C375 ,C151_=_C381 ,C151_=_C401 ,\nC151_=_C407 ,C151_=_C427 ,C151_=_C430 ,C151_=_C461 ,C151_=_C465 ,C151_=_C467 ,\nC151_=_C517 ,C151_=_C519 ,C151_=_C538 ,C151_=_C594 ,C151_=_C609 ,C151_=_C614 ,\nC151_=_C648 ,C151_=_C654 ,C151_=_C656 ,C151_=_C658 ,C151_=_C680 ,C151_=_C705 ,\nC151_=_C712 ,C151_=_C720 ,C151_=_C730 ,C151_=_C740 ,C151_=_C749 ,C151_=_C750 ,\nC151_=_C755 ,C151_=_C756 ,C151_=_C758 ,C151_=_C782 ,C151_=_C792 ,C151_=_C795 ,\nC155_=_C225 ,C155_=_C234 ,C155_=_C249 ,C155_=_C269 ,C155_=_C305 ,C155_=_C311 ,\nC155_=_C312 ,C155_=_C340 ,C155_=_C345 ,C155_=_C371 ,C155_=_C375 ,C155_=_C381 ,\nC155_=_C394 ,C155_=_C395 ,C155_=_C401 ,C155_=_C407 ,C155_=_C420 ,C155_=_C427 ,\nC155_=_C430 ,C155_=_C461 ,C155_=_C465 ,C155_=_C467 ,C155_=_C517 ,C155_=_C519 ,\nC155_=_C528 ,C155_=_C533 ,C155_=_C538 ,C155_=_C568 ,C155_=_C578 ,C155_=_C580 ,\nC155_=_C594 ,C155_=_C609 ,C155_=_C614 ,C155_=_C619 ,C155_=_C648 ,C155_=_C649 ,\nC155_=_C656 ,C155_=_C658 ,C155_=_C675 ,C155_=_C682 ,C155_=_C712 ,C155_=_C730 ,\nC155_=_C740 ,C155_=_C749 ,C155_=_C750 ,C155_=_C755 ,C155_=_C756 ,C155_=_C782 ,\nC155_=_C792 ,C155_=_C795 ,C158_=_C190 ,C158_=_C198 ,C158_=_C237 ,C158_=_C249 ,\nC158_=_C301 ,C158_=_C347 ,C158_=_C365 ,C158_=_C420 ,C158_=_C438 ,C158_=_C440 ,\nC158_=_C445 ,C158_=_C461 ,C158_=_C474 ,C158_=_C498 ,C158_=_C506 ,C158_=_C508 ,\nC158_=_C513 ,C158_=_C528 ,C158_=_C543 ,C158_=_C544 ,C158_=_C568 ,C158_=_C579 ,\nC158_=_C598 ,C158_=_C615 ,C158_=_C619 ,C158_=_C630 ,C158_=_C639 ,C158_=_C641 ,\nC158_=_C653 ,C158_=_C667 ,C158_=_C670 ,C158_=_C675 ,C158_=_C685 ,C158_=_C694 ,\nC158_=_C700 ,C158_=_C734 ,C158_=_C742 ,C158_=_C743 ,C158_=_C755 ,C158_=_C763 ,\nC158_=_C773 ,C158_=_C776 ,C158_=_C780 ,C158_=_C791 ,C158_=_C792 ,C167_=_C179 ,\nC167_=_C180 ,C167_=_C268 ,C167_=_C311 ,C167_=_C312 ,C167_=_C318 ,C167_=_C420 ,\nC167_=_C438 ,C167_=_C466 ,C167_=_C487 ,C167_=_C495 ,C167_=_C496 ,C167_=_C497 ,\nC167_=_C498 ,C167_=_C499 ,C167_=_C513 ,C167_=_C535 ,C167_=_C575 ,C167_=_C579 ,\nC167_=_C587 ,C167_=_C592 ,C167_=_C613 ,C167_=_C614 ,C167_=_C629 ,C167_=_C630 ,\nC167_=_C642 ,C167_=_C654 ,C167_=_C658 ,C167_=_C675 ,C167_=_C680 ,C167_=_C682 ,\nC167_=_C685 ,C167_=_C690 ,C167_=_C691</w:t>
      </w:r>
    </w:p>
    <w:p>
      <w:pPr>
        <w:pStyle w:val="PreformattedText"/>
        <w:bidi w:val="0"/>
        <w:spacing w:before="0" w:after="0"/>
        <w:jc w:val="left"/>
        <w:rPr/>
      </w:pPr>
      <w:r>
        <w:rPr/>
        <w:t xml:space="preserve"> </w:t>
      </w:r>
      <w:r>
        <w:rPr/>
        <w:t>,C167_=_C700 ,C167_=_C703 ,C167_=_C705 ,\nC167_=_C706 ,C167_=_C719 ,C167_=_C720 ,C167_=_C730 ,C167_=_C732 ,C167_=_C740 ,\nC167_=_C742 ,C167_=_C743 ,C167_=_C753 ,C167_=_C755 ,C167_=_C763 ,C167_=_C766 ,\nC167_=_C780 ,C167_=_C782 ,C167_=_C785 ,C179_=_C180 ,C179_=_C268 ,C179_=_C311 ,\nC179_=_C312 ,C179_=_C318 ,C179_=_C371 ,C179_=_C438 ,C179_=_C466 ,C179_=_C487 ,\nC179_=_C495 ,C179_=_C496 ,C179_=_C497 ,C179_=_C498 ,C179_=_C499 ,C179_=_C528 ,\nC179_=_C531 ,C179_=_C535 ,C179_=_C538 ,C179_=_C575 ,C179_=_C587 ,C179_=_C592 ,\nC179_=_C613 ,C179_=_C614 ,C179_=_C630 ,C179_=_C642 ,C179_=_C675 ,C179_=_C680 ,\nC179_=_C682 ,C179_=_C690 ,C179_=_C691 ,C179_=_C694 ,C179_=_C703 ,C179_=_C705 ,\nC179_=_C706 ,C179_=_C719 ,C179_=_C720 ,C179_=_C732 ,C179_=_C740 ,C179_=_C742 ,\nC179_=_C743 ,C179_=_C750 ,C179_=_C755 ,C179_=_C766 ,C179_=_C780 ,C179_=_C785 ,\nC180_=_C268 ,C180_=_C311 ,C180_=_C312 ,C180_=_C318 ,C180_=_C438 ,C180_=_C466 ,\nC180_=_C487 ,C180_=_C495 ,C180_=_C496 ,C180_=_C497 ,C180_=_C498 ,C180_=_C499 ,\nC180_=_C519 ,C180_=_C527 ,C180_=_C535 ,C180_=_C538 ,C180_=_C543 ,C180_=_C575 ,\nC180_=_C587 ,C180_=_C592 ,C180_=_C613 ,C180_=_C614 ,C180_=_C619 ,C180_=_C639 ,\nC180_=_C642 ,C180_=_C675 ,C180_=_C680 ,C180_=_C682 ,C180_=_C685 ,C180_=_C690 ,\nC180_=_C691 ,C180_=_C700 ,C180_=_C703 ,C180_=_C706 ,C180_=_C719 ,C180_=_C720 ,\nC180_=_C732 ,C180_=_C740 ,C180_=_C743 ,C180_=_C755 ,C180_=_C766 ,C180_=_C780 ,\nC180_=_C785 ,C180_=_C790 ,C180_=_C795 ,C190_=_C198 ,C190_=_C249 ,C190_=_C301 ,\nC190_=_C347 ,C190_=_C365 ,C190_=_C381 ,C190_=_C393 ,C190_=_C420 ,C190_=_C438 ,\nC190_=_C440 ,C190_=_C445 ,C190_=_C448 ,C190_=_C474 ,C190_=_C495 ,C190_=_C498 ,\nC190_=_C506 ,C190_=_C508 ,C190_=_C513 ,C190_=_C529 ,C190_=_C531 ,C190_=_C543 ,\nC190_=_C544 ,C190_=_C568 ,C190_=_C592 ,C190_=_C598 ,C190_=_C615 ,C190_=_C619 ,\nC190_=_C639 ,C190_=_C641 ,C190_=_C653 ,C190_=_C667 ,C190_=_C670 ,C190_=_C675 ,\nC190_=_C685 ,C190_=_C690 ,C190_=_C694 ,C190_=_C705 ,C190_=_C742 ,C190_=_C743 ,\nC190_=_C755 ,C190_=_C756 ,C190_=_C763 ,C190_=_C768 ,C190_=_C773 ,C190_=_C778 ,\nC190_=_C780 ,C190_=_C791 ,C190_=_C795 ,C198_=_C225 ,C198_=_C249 ,C198_=_C301 ,\nC198_=_C347 ,C198_=_C365 ,C198_=_C381 ,C198_=_C394 ,C198_=_C420 ,C198_=_C438 ,\nC198_=_C440 ,C198_=_C445 ,C198_=_C448 ,C198_=_C474 ,C198_=_C498 ,C198_=_C506 ,\nC198_=_C508 ,C198_=_C513 ,C198_=_C543 ,C198_=_C544 ,C198_=_C568 ,C198_=_C575 ,\nC198_=_C598 ,C198_=_C609 ,C198_=_C615 ,C198_=_C619 ,C198_=_C639 ,C198_=_C641 ,\nC198_=_C653 ,C198_=_C654 ,C198_=_C656 ,C198_=_C658 ,C198_=_C667 ,C198_=_C670 ,\nC198_=_C675 ,C198_=_C685 ,C198_=_C694 ,C198_=_C742 ,C198_=_C743 ,C198_=_C749 ,\nC198_=_C755 ,C198_=_C758 ,C198_=_C763 ,C198_=_C773 ,C198_=_C780 ,C198_=_C791 ,\nC198_=_C792 ,C225_=_C234 ,C225_=_C269 ,C225_=_C305 ,C225_=_C312 ,C225_=_C340 ,\nC225_=_C345 ,C225_=_C371 ,C225_=_C375 ,C225_=_C381 ,C225_=_C394 ,C225_=_C401 ,\nC225_=_C407 ,C225_=_C427 ,C225_=_C430 ,C225_=_C448 ,C225_=_C449 ,C225_=_C461 ,\nC225_=_C465 ,C225_=_C467 ,C225_=_C517 ,C225_=_C519 ,C225_=_C530 ,C225_=_C538 ,\nC225_=_C594 ,C225_=_C609 ,C225_=_C614 ,C225_=_C619 ,C225_=_C628 ,C225_=_C630 ,\nC225_=_C648 ,C225_=_C654 ,C225_=_C656 ,C225_=_C658 ,C225_=_C712 ,C225_=_C730 ,\nC225_=_C740 ,C225_=_C749 ,C225_=_C750 ,C225_=_C755 ,C225_=_C756 ,C225_=_C782 ,\nC225_=_C792 ,C225_=_C795 ,C233_=_C234 ,C233_=_C235 ,C233_=_C236 ,C233_=_C237 ,\nC233_=_C238 ,C233_=_C241 ,C233_=_C249 ,C233_=_C318 ,C233_=_C375 ,C233_=_C392 ,\nC233_=_C393 ,C233_=_C394 ,C233_=_C395 ,C233_=_C396 ,C233_=_C440 ,C233_=_C497 ,\nC233_=_C513 ,C233_=_C517 ,C233_=_C519 ,C233_=_C527 ,C233_=_C528 ,C233_=_C529 ,\nC233_=_C530 ,C233_=_C531 ,C233_=_C543 ,C233_=_C544 ,C233_=_C628 ,C233_=_C629 ,\nC233_=_C630 ,C233_=_C631 ,C233_=_C639 ,C233_=_C641 ,C233_=_C642 ,C233_=_C682 ,\nC233_=_C699 ,C233_=_C719 ,C233_=_C740 ,C233_=_C749 ,C233_=_C753 ,C233_=_C768 ,\nC233_=_C773 ,C233_=_C785 ,C233_=_C790 ,C234_=_C235 ,C234_=_C236 ,C234_=_C237 ,\nC234_=_C238 ,C234_=_C269 ,C234_=_C305 ,C234_=_C312 ,C234_=_C340 ,C234_=_C345 ,\nC234_=_C371 ,C234_=_C375 ,C234_=_C381 ,C234_=_C392 ,C234_=_C393 ,C234_=_C394 ,\nC234_=_C395 ,C234_=_C396 ,C234_=_C401 ,C234_=_C407 ,C234_=_C427 ,C234_=_C430 ,\nC234_=_C461 ,C234_=_C465 ,C234_=_C467 ,C234_=_C517 ,C234_=_C519 ,C234_=_C527 ,\nC234_=_C528 ,C234_=_C529 ,C234_=_C530 ,C234_=_C531 ,C234_=_C535 ,C234_=_C538 ,\nC234_=_C594 ,C234_=_C609 ,C234_=_C613 ,C234_=_C614 ,C234_=_C628 ,C234_=_C629 ,\nC234_=_C630 ,C234_=_C631 ,C234_=_C648 ,C234_=_C653 ,C234_=_C656 ,C234_=_C658 ,\nC234_=_C667 ,C234_=_C699 ,C234_=_C712 ,C234_=_C730 ,C234_=_C740 ,C234_=_C749 ,\nC234_=_C750 ,C234_=_C753 ,C234_=_C755 ,C234_=_C756 ,C234_=_C766 ,C234_=_C782 ,\nC234_=_C785 ,C234_=_C790 ,C234_=_C792 ,C234_=_C795 ,C235_=_C236 ,C235_=_C237 ,\nC235_=_C238 ,C235_=_C392 ,C235_=_C393 ,C235_=_C394 ,C235_=_C395 ,C235_=_C396 ,\nC235_=_C446 ,C235_=_C498 ,C235_=_C527 ,C235_=_C528 ,C235_=_C529 ,C235_=_C530 ,\nC235_=_C531 ,C235_=_C544 ,C235_=_C609 ,C235_=_C628 ,C235_=_C629 ,C235_=_C630 ,\nC235_=_C631 ,C235_=_C648 ,C235_=_C654 ,C235_=_C656 ,C235_=_C690 ,C235_=_C699 ,\nC235_=_C700 ,C235_=_C706 ,C235_=_C732 ,C235_=_C750 ,C235_=_C753 ,C235_=_C776 ,\nC235_=_C790 ,C235_=_C792 ,C236_=_C237 ,C236_=_C238 ,C236_=_C294 ,C236_=_C392 ,\nC236_=_C393 ,C236_=_C394 ,C236_=_C395 ,C236_=_C396 ,C236_=_C401 ,C236_=_C446 ,\nC236_=_C461 ,C236_=_C465 ,C236_=_C497 ,C236_=_C498 ,C236_=_C517 ,C236_=_C527 ,\nC236_=_C528 ,C236_=_C529 ,C236_=_C530 ,C236_=_C531 ,C236_=_C598 ,C236_=_C628 ,\nC236_=_C629 ,C236_=_C630 ,C236_=_C631 ,C236_=_C649 ,C236_=_C675 ,C236_=_C685 ,\nC236_=_C699 ,C236_=_C733 ,C236_=_C753 ,C236_=_C756 ,C236_=_C777 ,C236_=_C778 ,\nC236_=_C780 ,C236_=_C790 ,C236_=_C791 ,C237_=_C238 ,C237_=_C296 ,C237_=_C381 ,\nC237_=_C392 ,C237_=_C393 ,C237_=_C394 ,C237_=_C395 ,C237_=_C396 ,C237_=_C466 ,\nC237_=_C474 ,C237_=_C527 ,C237_=_C528 ,C237_=_C529 ,C237_=_C530 ,C237_=_C531 ,\nC237_=_C533 ,C237_=_C579 ,C237_=_C592 ,C237_=_C594 ,C237_=_C613 ,C237_=_C628 ,\nC237_=_C629 ,C237_=_C630 ,C237_=_C631 ,C237_=_C642 ,C237_=_C699 ,C237_=_C700 ,\nC237_=_C734 ,C237_=_C753 ,C237_=_C776 ,C237_=_C777 ,C237_=_C780 ,C237_=_C785 ,\nC237_=_C790 ,C237_=_C792 ,C238_=_C296 ,C238_=_C392 ,C238_=_C393 ,C238_=_C394 ,\nC238_=_C395 ,C238_=_C396 ,C238_=_C440 ,C238_=_C447 ,C238_=_C466 ,C238_=_C506 ,\nC238_=_C519 ,C238_=_C527 ,C238_=_C528 ,C238_=_C529 ,C238_=_C530 ,C238_=_C531 ,\nC238_=_C538 ,C238_=_C578 ,C238_=_C592 ,C238_=_C594 ,C238_=_C613 ,C238_=_C628 ,\nC238_=_C629 ,C238_=_C630 ,C238_=_C631 ,C238_=_C642 ,C238_=_C699 ,C238_=_C703 ,\nC238_=_C706 ,C238_=_C733 ,C238_=_C734 ,C238_=_C749 ,C238_=_C753 ,C238_=_C773 ,\nC238_=_C776 ,C238_=_C785 ,C238_=_C790 ,C241_=_C294 ,C241_=_C295 ,C241_=_C296 ,\nC241_=_C345 ,C241_=_C375 ,C241_=_C440 ,C241_=_C445 ,C241_=_C446 ,C241_=_C447 ,\nC241_=_C448 ,C241_=_C449 ,C241_=_C450 ,C241_=_C506 ,C241_=_C513 ,C241_=_C519 ,\nC241_=_C527 ,C241_=_C533 ,C241_=_C535 ,C241_=_C538 ,C241_=_C558 ,C241_=_C575 ,\nC241_=_C578 ,C241_=_C579 ,C241_=_C580 ,C241_=_C581 ,C241_=_C649 ,C241_=_C654 ,\nC241_=_C656 ,C241_=_C700 ,C241_=_C703 ,C241_=_C705 ,C241_=_C732 ,C241_=_C733 ,\nC241_=_C734 ,C241_=_C750 ,C241_=_C755 ,C241_=_C756 ,C241_=_C758 ,C241_=_C768 ,\nC241_=_C776 ,C241_=_C777 ,C241_=_C778 ,C241_=_C785 ,C241_=_C791 ,C249_=_C301 ,\nC249_=_C311 ,C249_=_C347 ,C249_=_C365 ,C249_=_C395 ,C249_=_C401 ,C249_=_C420 ,\nC249_=_C438 ,C249_=_C440 ,C249_=_C445 ,C249_=_C466 ,C249_=_C467 ,C249_=_C474 ,\nC249_=_C498 ,C249_=_C506 ,C249_=_C508 ,C249_=_C513 ,C249_=_C527 ,C249_=_C543 ,\nC249_=_C544 ,C249_=_C568 ,C249_=_C578 ,C249_=_C580 ,C249_=_C598 ,C249_=_C615 ,\nC249_=_C619 ,C249_=_C639 ,C249_=_C641 ,C249_=_C642 ,C249_=_C649 ,C249_=_C653 ,\nC249_=_C658 ,C249_=_C667 ,C249_=_C670 ,C249_=_C675 ,C249_=_C682 ,C249_=_C685 ,\nC249_=_C694 ,C249_=_C740 ,C249_=_C742 ,C249_=_C743 ,C249_=_C755 ,C249_=_C756 ,\nC249_=_C763 ,C249_=_C773 ,C249_=_C780 ,C249_=_C785 ,C249_=_C791 ,C268_=_C269 ,\nC268_=_C301 ,C268_=_C311 ,C268_=_C312 ,C268_=_C318 ,C268_=_C401 ,C268_=_C407 ,\nC268_=_C427 ,C268_=_C438 ,C268_=_C445 ,C268_=_C466 ,C268_=_C487 ,C268_=_C495 ,\nC268_=_C496 ,C268_=_C497 ,C268_=_C498 ,C268_=_C499 ,C268_=_C531 ,C268_=_C535 ,\nC268_=_C543 ,C268_=_C558 ,C268_=_C575 ,C268_=_C580 ,C268_=_C587 ,C268_=_C592 ,\nC268_=_C613 ,C268_=_C614 ,C268_=_C629 ,C268_=_C642 ,C268_=_C648 ,C268_=_C653 ,\nC268_=_C654 ,C268_=_C656 ,C268_=_C675 ,C268_=_C680 ,C268_=_C682 ,C268_=_C690 ,\nC268_=_C691 ,C268_=_C703 ,C268_=_C706 ,C268_=_C719 ,C268_=_C720 ,C268_=_C732 ,\nC268_=_C740 ,C268_=_C743 ,C268_=_C750 ,C268_=_C755 ,C268_=_C758 ,C268_=_C766 ,\nC268_=_C768 ,C268_=_C780 ,C268_=_C785 ,C268_=_C792 ,C269_=_C305 ,C269_=_C312 ,\nC269_=_C340 ,C269_=_C345 ,C269_=_C371 ,C269_=_C375 ,C269_=_C381 ,C269_=_C396 ,\nC269_=_C401 ,C269_=_C407 ,C269_=_C427 ,C269_=_C430 ,C269_=_C445 ,C269_=_C461 ,\nC269_=_C465 ,C269_=_C467 ,C269_=_C517 ,C269_=_C519 ,C269_=_C538 ,C269_=_C543 ,\nC269_=_C558 ,C269_=_C587 ,C269_=_C594 ,C269_=_C598 ,C269_=_C609 ,C269_=_C614 ,\nC269_=_C648 ,C269_=_C649 ,C269_=_C653 ,C269_=_C654 ,C269_=_C656 ,C269_=_C658 ,\nC269_=_C675 ,C269_=_C691 ,C269_=_C699 ,C269_=_C712 ,C269_=_C719 ,C269_=_C730 ,\nC269_=_C733 ,C269_=_C740 ,C269_=_C742 ,C269_=_C749 ,C269_=_C750 ,C269_=_C755 ,\nC269_=_C756 ,C269_=_C758 ,C269_=_C768 ,C269_=_C782 ,C269_=_C792 ,C269_=_C795 ,\nC294_=_C295 ,C294_=_C296 ,C294_=_C305 ,C294_=_C393 ,C294_=_C430 ,C294_=_C445 ,\nC294_=_C446 ,C294_=_C447 ,C294_=_C448 ,C294_=_C449 ,C294_=_C450 ,C294_=_C465 ,\nC294_=_C495 ,C294_=_C499 ,C294_=_C517 ,C294_=_C530 ,C294_=_C533 ,C294_=_C535 ,\nC294_=_C558 ,C294_=_C578 ,C294_=_C579 ,C294_=_C580 ,C294_=_C581 ,C294_=_C641 ,\nC294_=_C649 ,C294_=_C654 ,C294_=_C700 ,C294_=_C705 ,C294_=_C719 ,C294_=_C732 ,\nC294_=_C733 ,C294_=_C734 ,C294_=_C749 ,C294_=_C756 ,C294_=_C758 ,C294_=_C766 ,\nC294_=_C768 ,C294_=_C776 ,C294_=_C777 ,C294_=_C778 ,C294_=_C790 ,C294_=_C791 ,\nC295_=_C296 ,C295_=_C347 ,C295_=_C395 ,C295_=_C445 ,C295_=_C446 ,C295_=_C447 ,\nC295_=_C448 ,C295_=_C449 ,C295_=_C450 ,C295_=_C533 ,C295_=_C558 ,C295_=_C578 ,\nC295_=_C579 ,C295_=_C580</w:t>
      </w:r>
    </w:p>
    <w:p>
      <w:pPr>
        <w:pStyle w:val="PreformattedText"/>
        <w:bidi w:val="0"/>
        <w:spacing w:before="0" w:after="0"/>
        <w:jc w:val="left"/>
        <w:rPr/>
      </w:pPr>
      <w:r>
        <w:rPr/>
        <w:t xml:space="preserve"> </w:t>
      </w:r>
      <w:r>
        <w:rPr/>
        <w:t>,C295_=_C581 ,C295_=_C598 ,C295_=_C614 ,C295_=_C629 ,\nC295_=_C649 ,C295_=_C654 ,C295_=_C680 ,C295_=_C694 ,C295_=_C700 ,C295_=_C705 ,\nC295_=_C706 ,C295_=_C712 ,C295_=_C719 ,C295_=_C732 ,C295_=_C733 ,C295_=_C734 ,\nC295_=_C740 ,C295_=_C743 ,C295_=_C753 ,C295_=_C758 ,C295_=_C763 ,C295_=_C768 ,\nC295_=_C773 ,C295_=_C776 ,C295_=_C777 ,C295_=_C778 ,C295_=_C790 ,C296_=_C445 ,\nC296_=_C446 ,C296_=_C447 ,C296_=_C448 ,C296_=_C449 ,C296_=_C450 ,C296_=_C466 ,\nC296_=_C517 ,C296_=_C527 ,C296_=_C533 ,C296_=_C538 ,C296_=_C558 ,C296_=_C578 ,\nC296_=_C579 ,C296_=_C580 ,C296_=_C581 ,C296_=_C592 ,C296_=_C594 ,C296_=_C609 ,\nC296_=_C613 ,C296_=_C614 ,C296_=_C629 ,C296_=_C630 ,C296_=_C642 ,C296_=_C648 ,\nC296_=_C649 ,C296_=_C654 ,C296_=_C667 ,C296_=_C699 ,C296_=_C700 ,C296_=_C703 ,\nC296_=_C705 ,C296_=_C732 ,C296_=_C733 ,C296_=_C734 ,C296_=_C758 ,C296_=_C768 ,\nC296_=_C773 ,C296_=_C776 ,C296_=_C777 ,C296_=_C778 ,C296_=_C785 ,C296_=_C790 ,\nC301_=_C305 ,C301_=_C311 ,C301_=_C312 ,C301_=_C318 ,C301_=_C347 ,C301_=_C365 ,\nC301_=_C392 ,C301_=_C394 ,C301_=_C420 ,C301_=_C438 ,C301_=_C440 ,C301_=_C445 ,\nC301_=_C466 ,C301_=_C467 ,C301_=_C474 ,C301_=_C498 ,C301_=_C506 ,C301_=_C508 ,\nC301_=_C513 ,C301_=_C543 ,C301_=_C544 ,C301_=_C568 ,C301_=_C579 ,C301_=_C587 ,\nC301_=_C598 ,C301_=_C615 ,C301_=_C619 ,C301_=_C628 ,C301_=_C629 ,C301_=_C639 ,\nC301_=_C641 ,C301_=_C653 ,C301_=_C654 ,C301_=_C667 ,C301_=_C670 ,C301_=_C675 ,\nC301_=_C680 ,C301_=_C685 ,C301_=_C694 ,C301_=_C706 ,C301_=_C742 ,C301_=_C743 ,\nC301_=_C753 ,C301_=_C755 ,C301_=_C758 ,C301_=_C763 ,C301_=_C773 ,C301_=_C780 ,\nC301_=_C791 ,C305_=_C312 ,C305_=_C340 ,C305_=_C345 ,C305_=_C347 ,C305_=_C371 ,\nC305_=_C375 ,C305_=_C381 ,C305_=_C392 ,C305_=_C394 ,C305_=_C395 ,C305_=_C401 ,\nC305_=_C407 ,C305_=_C427 ,C305_=_C430 ,C305_=_C461 ,C305_=_C465 ,C305_=_C467 ,\nC305_=_C499 ,C305_=_C517 ,C305_=_C519 ,C305_=_C530 ,C305_=_C538 ,C305_=_C587 ,\nC305_=_C594 ,C305_=_C609 ,C305_=_C614 ,C305_=_C615 ,C305_=_C648 ,C305_=_C656 ,\nC305_=_C658 ,C305_=_C670 ,C305_=_C705 ,C305_=_C712 ,C305_=_C719 ,C305_=_C730 ,\nC305_=_C733 ,C305_=_C740 ,C305_=_C749 ,C305_=_C750 ,C305_=_C753 ,C305_=_C755 ,\nC305_=_C756 ,C305_=_C768 ,C305_=_C782 ,C305_=_C792 ,C305_=_C795 ,C311_=_C312 ,\nC311_=_C318 ,C311_=_C395 ,C311_=_C401 ,C311_=_C420 ,C311_=_C438 ,C311_=_C466 ,\nC311_=_C467 ,C311_=_C487 ,C311_=_C495 ,C311_=_C496 ,C311_=_C497 ,C311_=_C498 ,\nC311_=_C499 ,C311_=_C535 ,C311_=_C538 ,C311_=_C543 ,C311_=_C568 ,C311_=_C575 ,\nC311_=_C578 ,C311_=_C579 ,C311_=_C587 ,C311_=_C592 ,C311_=_C613 ,C311_=_C614 ,\nC311_=_C619 ,C311_=_C628 ,C311_=_C629 ,C311_=_C639 ,C311_=_C642 ,C311_=_C649 ,\nC311_=_C675 ,C311_=_C680 ,C311_=_C682 ,C311_=_C690 ,C311_=_C691 ,C311_=_C703 ,\nC311_=_C706 ,C311_=_C719 ,C311_=_C720 ,C311_=_C732 ,C311_=_C740 ,C311_=_C743 ,\nC311_=_C755 ,C311_=_C756 ,C311_=_C766 ,C311_=_C780 ,C311_=_C785 ,C311_=_C790 ,\nC311_=_C795 ,C312_=_C318 ,C312_=_C340 ,C312_=_C345 ,C312_=_C371 ,C312_=_C375 ,\nC312_=_C381 ,C312_=_C401 ,C312_=_C407 ,C312_=_C427 ,C312_=_C430 ,C312_=_C438 ,\nC312_=_C461 ,C312_=_C465 ,C312_=_C466 ,C312_=_C467 ,C312_=_C487 ,C312_=_C495 ,\nC312_=_C496 ,C312_=_C497 ,C312_=_C498 ,C312_=_C499 ,C312_=_C506 ,C312_=_C517 ,\nC312_=_C519 ,C312_=_C535 ,C312_=_C538 ,C312_=_C568 ,C312_=_C575 ,C312_=_C579 ,\nC312_=_C581 ,C312_=_C587 ,C312_=_C592 ,C312_=_C594 ,C312_=_C609 ,C312_=_C613 ,\nC312_=_C614 ,C312_=_C628 ,C312_=_C629 ,C312_=_C642 ,C312_=_C648 ,C312_=_C656 ,\nC312_=_C658 ,C312_=_C667 ,C312_=_C675 ,C312_=_C680 ,C312_=_C682 ,C312_=_C690 ,\nC312_=_C691 ,C312_=_C703 ,C312_=_C706 ,C312_=_C712 ,C312_=_C719 ,C312_=_C720 ,\nC312_=_C730 ,C312_=_C732 ,C312_=_C740 ,C312_=_C743 ,C312_=_C749 ,C312_=_C750 ,\nC312_=_C755 ,C312_=_C756 ,C312_=_C766 ,C312_=_C778 ,C312_=_C780 ,C312_=_C782 ,\nC312_=_C785 ,C312_=_C791 ,C312_=_C792 ,C312_=_C795 ,C318_=_C438 ,C318_=_C466 ,\nC318_=_C487 ,C318_=_C495 ,C318_=_C496 ,C318_=_C497 ,C318_=_C498 ,C318_=_C499 ,\nC318_=_C517 ,C318_=_C535 ,C318_=_C544 ,C318_=_C575 ,C318_=_C587 ,C318_=_C592 ,\nC318_=_C594 ,C318_=_C613 ,C318_=_C614 ,C318_=_C639 ,C318_=_C642 ,C318_=_C649 ,\nC318_=_C654 ,C318_=_C675 ,C318_=_C680 ,C318_=_C682 ,C318_=_C690 ,C318_=_C691 ,\nC318_=_C703 ,C318_=_C706 ,C318_=_C719 ,C318_=_C720 ,C318_=_C732 ,C318_=_C740 ,\nC318_=_C743 ,C318_=_C749 ,C318_=_C755 ,C318_=_C758 ,C318_=_C766 ,C318_=_C768 ,\nC318_=_C773 ,C318_=_C777 ,C318_=_C780 ,C318_=_C785 ,C318_=_C791 ,C340_=_C345 ,\nC340_=_C371 ,C340_=_C375 ,C340_=_C381 ,C340_=_C396 ,C340_=_C401 ,C340_=_C407 ,\nC340_=_C427 ,C340_=_C430 ,C340_=_C461 ,C340_=_C465 ,C340_=_C467 ,C340_=_C513 ,\nC340_=_C517 ,C340_=_C519 ,C340_=_C538 ,C340_=_C587 ,C340_=_C594 ,C340_=_C609 ,\nC340_=_C614 ,C340_=_C648 ,C340_=_C653 ,C340_=_C656 ,C340_=_C658 ,C340_=_C675 ,\nC340_=_C685 ,C340_=_C691 ,C340_=_C712 ,C340_=_C730 ,C340_=_C733 ,C340_=_C740 ,\nC340_=_C742 ,C340_=_C749 ,C340_=_C750 ,C340_=_C755 ,C340_=_C756 ,C340_=_C763 ,\nC340_=_C782 ,C340_=_C785 ,C340_=_C792 ,C340_=_C795 ,C345_=_C371 ,C345_=_C375 ,\nC345_=_C381 ,C345_=_C401 ,C345_=_C407 ,C345_=_C427 ,C345_=_C430 ,C345_=_C447 ,\nC345_=_C461 ,C345_=_C465 ,C345_=_C467 ,C345_=_C474 ,C345_=_C506 ,C345_=_C517 ,\nC345_=_C519 ,C345_=_C538 ,C345_=_C558 ,C345_=_C575 ,C345_=_C580 ,C345_=_C594 ,\nC345_=_C598 ,C345_=_C609 ,C345_=_C613 ,C345_=_C614 ,C345_=_C631 ,C345_=_C648 ,\nC345_=_C656 ,C345_=_C658 ,C345_=_C712 ,C345_=_C730 ,C345_=_C734 ,C345_=_C740 ,\nC345_=_C749 ,C345_=_C750 ,C345_=_C755 ,C345_=_C756 ,C345_=_C777 ,C345_=_C778 ,\nC345_=_C782 ,C345_=_C785 ,C345_=_C792 ,C345_=_C795 ,C347_=_C365 ,C347_=_C395 ,\nC347_=_C420 ,C347_=_C430 ,C347_=_C438 ,C347_=_C440 ,C347_=_C445 ,C347_=_C447 ,\nC347_=_C474 ,C347_=_C498 ,C347_=_C506 ,C347_=_C508 ,C347_=_C513 ,C347_=_C517 ,\nC347_=_C543 ,C347_=_C544 ,C347_=_C568 ,C347_=_C587 ,C347_=_C598 ,C347_=_C614 ,\nC347_=_C615 ,C347_=_C619 ,C347_=_C639 ,C347_=_C641 ,C347_=_C653 ,C347_=_C667 ,\nC347_=_C670 ,C347_=_C675 ,C347_=_C685 ,C347_=_C691 ,C347_=_C694 ,C347_=_C712 ,\nC347_=_C719 ,C347_=_C720 ,C347_=_C733 ,C347_=_C742 ,C347_=_C743 ,C347_=_C753 ,\nC347_=_C755 ,C347_=_C763 ,C347_=_C768 ,C347_=_C773 ,C347_=_C780 ,C347_=_C782 ,\nC347_=_C790 ,C347_=_C791 ,C365_=_C375 ,C365_=_C392 ,C365_=_C420 ,C365_=_C438 ,\nC365_=_C440 ,C365_=_C445 ,C365_=_C474 ,C365_=_C498 ,C365_=_C506 ,C365_=_C508 ,\nC365_=_C513 ,C365_=_C529 ,C365_=_C535 ,C365_=_C543 ,C365_=_C544 ,C365_=_C568 ,\nC365_=_C587 ,C365_=_C594 ,C365_=_C598 ,C365_=_C613 ,C365_=_C615 ,C365_=_C619 ,\nC365_=_C628 ,C365_=_C631 ,C365_=_C639 ,C365_=_C641 ,C365_=_C653 ,C365_=_C667 ,\nC365_=_C670 ,C365_=_C675 ,C365_=_C685 ,C365_=_C691 ,C365_=_C694 ,C365_=_C703 ,\nC365_=_C733 ,C365_=_C742 ,C365_=_C743 ,C365_=_C749 ,C365_=_C750 ,C365_=_C753 ,\nC365_=_C755 ,C365_=_C758 ,C365_=_C763 ,C365_=_C766 ,C365_=_C773 ,C365_=_C778 ,\nC365_=_C780 ,C365_=_C785 ,C365_=_C791 ,C365_=_C795 ,C371_=_C375 ,C371_=_C381 ,\nC371_=_C395 ,C371_=_C401 ,C371_=_C407 ,C371_=_C427 ,C371_=_C430 ,C371_=_C461 ,\nC371_=_C465 ,C371_=_C467 ,C371_=_C496 ,C371_=_C499 ,C371_=_C517 ,C371_=_C519 ,\nC371_=_C528 ,C371_=_C531 ,C371_=_C533 ,C371_=_C538 ,C371_=_C592 ,C371_=_C594 ,\nC371_=_C609 ,C371_=_C614 ,C371_=_C630 ,C371_=_C639 ,C371_=_C642 ,C371_=_C648 ,\nC371_=_C656 ,C371_=_C658 ,C371_=_C680 ,C371_=_C682 ,C371_=_C691 ,C371_=_C694 ,\nC371_=_C703 ,C371_=_C705 ,C371_=_C712 ,C371_=_C730 ,C371_=_C732 ,C371_=_C740 ,\nC371_=_C742 ,C371_=_C749 ,C371_=_C750 ,C371_=_C753 ,C371_=_C755 ,C371_=_C756 ,\nC371_=_C777 ,C371_=_C782 ,C371_=_C792 ,C371_=_C795 ,C375_=_C381 ,C375_=_C401 ,\nC375_=_C407 ,C375_=_C427 ,C375_=_C430 ,C375_=_C440 ,C375_=_C461 ,C375_=_C465 ,\nC375_=_C467 ,C375_=_C474 ,C375_=_C508 ,C375_=_C513 ,C375_=_C517 ,C375_=_C519 ,\nC375_=_C535 ,C375_=_C538 ,C375_=_C587 ,C375_=_C594 ,C375_=_C609 ,C375_=_C614 ,\nC375_=_C639 ,C375_=_C642 ,C375_=_C648 ,C375_=_C656 ,C375_=_C658 ,C375_=_C703 ,\nC375_=_C712 ,C375_=_C730 ,C375_=_C740 ,C375_=_C749 ,C375_=_C750 ,C375_=_C753 ,\nC375_=_C755 ,C375_=_C756 ,C375_=_C758 ,C375_=_C773 ,C375_=_C780 ,C375_=_C782 ,\nC375_=_C785 ,C375_=_C792 ,C375_=_C795 ,C381_=_C401 ,C381_=_C407 ,C381_=_C427 ,\nC381_=_C430 ,C381_=_C448 ,C381_=_C461 ,C381_=_C465 ,C381_=_C467 ,C381_=_C474 ,\nC381_=_C517 ,C381_=_C519 ,C381_=_C530 ,C381_=_C533 ,C381_=_C538 ,C381_=_C575 ,\nC381_=_C594 ,C381_=_C609 ,C381_=_C614 ,C381_=_C648 ,C381_=_C656 ,C381_=_C658 ,\nC381_=_C690 ,C381_=_C694 ,C381_=_C705 ,C381_=_C712 ,C381_=_C730 ,C381_=_C740 ,\nC381_=_C742 ,C381_=_C749 ,C381_=_C750 ,C381_=_C755 ,C381_=_C756 ,C381_=_C758 ,\nC381_=_C777 ,C381_=_C778 ,C381_=_C782 ,C381_=_C792 ,C381_=_C795 ,C392_=_C393 ,\nC392_=_C394 ,C392_=_C395 ,C392_=_C396 ,C392_=_C401 ,C392_=_C430 ,C392_=_C461 ,\nC392_=_C498 ,C392_=_C527 ,C392_=_C528 ,C392_=_C529 ,C392_=_C530 ,C392_=_C531 ,\nC392_=_C568 ,C392_=_C587 ,C392_=_C628 ,C392_=_C629 ,C392_=_C630 ,C392_=_C631 ,\nC392_=_C641 ,C392_=_C649 ,C392_=_C658 ,C392_=_C670 ,C392_=_C675 ,C392_=_C699 ,\nC392_=_C720 ,C392_=_C733 ,C392_=_C749 ,C392_=_C750 ,C392_=_C753 ,C392_=_C755 ,\nC392_=_C768 ,C392_=_C785 ,C392_=_C790 ,C393_=_C394 ,C393_=_C395 ,C393_=_C396 ,\nC393_=_C430 ,C393_=_C438 ,C393_=_C495 ,C393_=_C527 ,C393_=_C528 ,C393_=_C529 ,\nC393_=_C530 ,C393_=_C531 ,C393_=_C535 ,C393_=_C578 ,C393_=_C592 ,C393_=_C628 ,\nC393_=_C629 ,C393_=_C630 ,C393_=_C631 ,C393_=_C641 ,C393_=_C642 ,C393_=_C648 ,\nC393_=_C649 ,C393_=_C654 ,C393_=_C690 ,C393_=_C699 ,C393_=_C706 ,C393_=_C732 ,\nC393_=_C743 ,C393_=_C749 ,C393_=_C753 ,C393_=_C756 ,C393_=_C766 ,C393_=_C768 ,\nC393_=_C773 ,C393_=_C776 ,C393_=_C790 ,C393_=_C792 ,C393_=_C795 ,C394_=_C395 ,\nC394_=_C396 ,C394_=_C440 ,C394_=_C447 ,C394_=_C506 ,C394_=_C519 ,C394_=_C527 ,\nC394_=_C528 ,C394_=_C529 ,C394_=_C530 ,C394_=_C531 ,C394_=_C533 ,C394_=_C580 ,\nC394_=_C587 ,C394_=_C619 ,C394_=_C628 ,C394_=_C629 ,C394_=_C630 ,C394_=_C631 ,\nC394_=_C654 ,C394_=_C656 ,C394_=_C670 ,C394_=_C675 ,C394_=_C699 ,C394_=_C706 ,\nC394_=_C733 ,C394_=_C734 ,C394_=_C749 ,C394_=_C753 ,C394_=_C755 ,C394_=_C773 ,\nC394_=_C790 ,C394_=_C792 ,C394_=_C795 ,C395_=_C396 ,C395_=_C401 ,C395_=_C420 ,\nC395_=_C430</w:t>
      </w:r>
    </w:p>
    <w:p>
      <w:pPr>
        <w:pStyle w:val="PreformattedText"/>
        <w:bidi w:val="0"/>
        <w:spacing w:before="0" w:after="0"/>
        <w:jc w:val="left"/>
        <w:rPr/>
      </w:pPr>
      <w:r>
        <w:rPr/>
        <w:t xml:space="preserve"> </w:t>
      </w:r>
      <w:r>
        <w:rPr/>
        <w:t>,C395_=_C450 ,C395_=_C467 ,C395_=_C499 ,C395_=_C527 ,C395_=_C528 ,\nC395_=_C529 ,C395_=_C530 ,C395_=_C531 ,C395_=_C533 ,C395_=_C558 ,C395_=_C568 ,\nC395_=_C578 ,C395_=_C587 ,C395_=_C614 ,C395_=_C615 ,C395_=_C628 ,C395_=_C629 ,\nC395_=_C630 ,C395_=_C631 ,C395_=_C639 ,C395_=_C642 ,C395_=_C649 ,C395_=_C682 ,\nC395_=_C694 ,C395_=_C699 ,C395_=_C703 ,C395_=_C706 ,C395_=_C730 ,C395_=_C733 ,\nC395_=_C740 ,C395_=_C742 ,C395_=_C753 ,C395_=_C756 ,C395_=_C763 ,C395_=_C777 ,\nC395_=_C782 ,C395_=_C790 ,C396_=_C446 ,C396_=_C467 ,C396_=_C527 ,C396_=_C528 ,\nC396_=_C529 ,C396_=_C530 ,C396_=_C531 ,C396_=_C535 ,C396_=_C544 ,C396_=_C587 ,\nC396_=_C609 ,C396_=_C613 ,C396_=_C628 ,C396_=_C629 ,C396_=_C630 ,C396_=_C631 ,\nC396_=_C667 ,C396_=_C675 ,C396_=_C691 ,C396_=_C699 ,C396_=_C700 ,C396_=_C705 ,\nC396_=_C706 ,C396_=_C733 ,C396_=_C740 ,C396_=_C753 ,C396_=_C756 ,C396_=_C766 ,\nC396_=_C776 ,C396_=_C777 ,C396_=_C785 ,C396_=_C790 ,C401_=_C407 ,C401_=_C420 ,\nC401_=_C427 ,C401_=_C430 ,C401_=_C445 ,C401_=_C461 ,C401_=_C465 ,C401_=_C467 ,\nC401_=_C498 ,C401_=_C517 ,C401_=_C519 ,C401_=_C531 ,C401_=_C538 ,C401_=_C568 ,\nC401_=_C578 ,C401_=_C580 ,C401_=_C594 ,C401_=_C609 ,C401_=_C614 ,C401_=_C629 ,\nC401_=_C631 ,C401_=_C648 ,C401_=_C649 ,C401_=_C656 ,C401_=_C658 ,C401_=_C675 ,\nC401_=_C682 ,C401_=_C705 ,C401_=_C706 ,C401_=_C712 ,C401_=_C730 ,C401_=_C733 ,\nC401_=_C740 ,C401_=_C749 ,C401_=_C750 ,C401_=_C755 ,C401_=_C756 ,C401_=_C758 ,\nC401_=_C766 ,C401_=_C768 ,C401_=_C782 ,C401_=_C792 ,C401_=_C795 ,C407_=_C427 ,\nC407_=_C430 ,C407_=_C445 ,C407_=_C461 ,C407_=_C465 ,C407_=_C467 ,C407_=_C499 ,\nC407_=_C517 ,C407_=_C519 ,C407_=_C529 ,C407_=_C530 ,C407_=_C531 ,C407_=_C538 ,\nC407_=_C580 ,C407_=_C594 ,C407_=_C609 ,C407_=_C614 ,C407_=_C629 ,C407_=_C648 ,\nC407_=_C656 ,C407_=_C658 ,C407_=_C670 ,C407_=_C694 ,C407_=_C705 ,C407_=_C706 ,\nC407_=_C712 ,C407_=_C720 ,C407_=_C730 ,C407_=_C734 ,C407_=_C740 ,C407_=_C749 ,\nC407_=_C750 ,C407_=_C755 ,C407_=_C756 ,C407_=_C758 ,C407_=_C766 ,C407_=_C768 ,\nC407_=_C782 ,C407_=_C792 ,C407_=_C795 ,C420_=_C438 ,C420_=_C440 ,C420_=_C445 ,\nC420_=_C467 ,C420_=_C474 ,C420_=_C496 ,C420_=_C497 ,C420_=_C498 ,C420_=_C506 ,\nC420_=_C508 ,C420_=_C513 ,C420_=_C528 ,C420_=_C543 ,C420_=_C544 ,C420_=_C568 ,\nC420_=_C575 ,C420_=_C578 ,C420_=_C579 ,C420_=_C587 ,C420_=_C598 ,C420_=_C609 ,\nC420_=_C615 ,C420_=_C619 ,C420_=_C629 ,C420_=_C630 ,C420_=_C639 ,C420_=_C641 ,\nC420_=_C648 ,C420_=_C649 ,C420_=_C653 ,C420_=_C667 ,C420_=_C670 ,C420_=_C675 ,\nC420_=_C680 ,C420_=_C682 ,C420_=_C685 ,C420_=_C694 ,C420_=_C699 ,C420_=_C700 ,\nC420_=_C705 ,C420_=_C742 ,C420_=_C743 ,C420_=_C755 ,C420_=_C756 ,C420_=_C758 ,\nC420_=_C763 ,C420_=_C766 ,C420_=_C773 ,C420_=_C780 ,C420_=_C791 ,C427_=_C430 ,\nC427_=_C448 ,C427_=_C449 ,C427_=_C461 ,C427_=_C465 ,C427_=_C467 ,C427_=_C517 ,\nC427_=_C519 ,C427_=_C530 ,C427_=_C538 ,C427_=_C543 ,C427_=_C558 ,C427_=_C594 ,\nC427_=_C609 ,C427_=_C614 ,C427_=_C619 ,C427_=_C628 ,C427_=_C630 ,C427_=_C631 ,\nC427_=_C639 ,C427_=_C642 ,C427_=_C648 ,C427_=_C653 ,C427_=_C654 ,C427_=_C656 ,\nC427_=_C658 ,C427_=_C712 ,C427_=_C719 ,C427_=_C730 ,C427_=_C740 ,C427_=_C749 ,\nC427_=_C750 ,C427_=_C755 ,C427_=_C756 ,C427_=_C780 ,C427_=_C782 ,C427_=_C792 ,\nC427_=_C795 ,C430_=_C461 ,C430_=_C465 ,C430_=_C467 ,C430_=_C495 ,C430_=_C517 ,\nC430_=_C519 ,C430_=_C528 ,C430_=_C530 ,C430_=_C535 ,C430_=_C538 ,C430_=_C568 ,\nC430_=_C578 ,C430_=_C587 ,C430_=_C594 ,C430_=_C609 ,C430_=_C614 ,C430_=_C615 ,\nC430_=_C629 ,C430_=_C641 ,C430_=_C648 ,C430_=_C653 ,C430_=_C656 ,C430_=_C658 ,\nC430_=_C712 ,C430_=_C720 ,C430_=_C730 ,C430_=_C732 ,C430_=_C733 ,C430_=_C740 ,\nC430_=_C749 ,C430_=_C750 ,C430_=_C755 ,C430_=_C756 ,C430_=_C766 ,C430_=_C768 ,\nC430_=_C776 ,C430_=_C782 ,C430_=_C785 ,C430_=_C790 ,C430_=_C792 ,C430_=_C795 ,\nC438_=_C440 ,C438_=_C445 ,C438_=_C466 ,C438_=_C474 ,C438_=_C487 ,C438_=_C495 ,\nC438_=_C496 ,C438_=_C497 ,C438_=_C498 ,C438_=_C499 ,C438_=_C506 ,C438_=_C508 ,\nC438_=_C513 ,C438_=_C527 ,C438_=_C535 ,C438_=_C543 ,C438_=_C544 ,C438_=_C568 ,\nC438_=_C575 ,C438_=_C579 ,C438_=_C587 ,C438_=_C592 ,C438_=_C598 ,C438_=_C613 ,\nC438_=_C614 ,C438_=_C615 ,C438_=_C619 ,C438_=_C629 ,C438_=_C630 ,C438_=_C639 ,\nC438_=_C641 ,C438_=_C642 ,C438_=_C649 ,C438_=_C653 ,C438_=_C656 ,C438_=_C667 ,\nC438_=_C670 ,C438_=_C675 ,C438_=_C680 ,C438_=_C682 ,C438_=_C685 ,C438_=_C690 ,\nC438_=_C691 ,C438_=_C694 ,C438_=_C700 ,C438_=_C703 ,C438_=_C705 ,C438_=_C706 ,\nC438_=_C719 ,C438_=_C720 ,C438_=_C732 ,C438_=_C740 ,C438_=_C742 ,C438_=_C743 ,\nC438_=_C755 ,C438_=_C763 ,C438_=_C766 ,C438_=_C768 ,C438_=_C773 ,C438_=_C778 ,\nC438_=_C780 ,C438_=_C785 ,C438_=_C791 ,C440_=_C445 ,C440_=_C447 ,C440_=_C466 ,\nC440_=_C474 ,C440_=_C498 ,C440_=_C506 ,C440_=_C508 ,C440_=_C513 ,C440_=_C519 ,\nC440_=_C543 ,C440_=_C544 ,C440_=_C568 ,C440_=_C575 ,C440_=_C580 ,C440_=_C598 ,\nC440_=_C615 ,C440_=_C619 ,C440_=_C639 ,C440_=_C641 ,C440_=_C642 ,C440_=_C653 ,\nC440_=_C658 ,C440_=_C667 ,C440_=_C670 ,C440_=_C675 ,C440_=_C685 ,C440_=_C694 ,\nC440_=_C706 ,C440_=_C733 ,C440_=_C734 ,C440_=_C740 ,C440_=_C742 ,C440_=_C743 ,\nC440_=_C749 ,C440_=_C755 ,C440_=_C763 ,C440_=_C773 ,C440_=_C780 ,C440_=_C785 ,\nC440_=_C791 ,C440_=_C792 ,C445_=_C446 ,C445_=_C447 ,C445_=_C448 ,C445_=_C449 ,\nC445_=_C450 ,C445_=_C474 ,C445_=_C487 ,C445_=_C498 ,C445_=_C506 ,C445_=_C508 ,\nC445_=_C513 ,C445_=_C531 ,C445_=_C533 ,C445_=_C543 ,C445_=_C544 ,C445_=_C558 ,\nC445_=_C568 ,C445_=_C578 ,C445_=_C579 ,C445_=_C580 ,C445_=_C581 ,C445_=_C598 ,\nC445_=_C615 ,C445_=_C619 ,C445_=_C629 ,C445_=_C639 ,C445_=_C641 ,C445_=_C649 ,\nC445_=_C653 ,C445_=_C654 ,C445_=_C656 ,C445_=_C667 ,C445_=_C670 ,C445_=_C675 ,\nC445_=_C685 ,C445_=_C694 ,C445_=_C699 ,C445_=_C700 ,C445_=_C703 ,C445_=_C705 ,\nC445_=_C732 ,C445_=_C733 ,C445_=_C734 ,C445_=_C742 ,C445_=_C743 ,C445_=_C750 ,\nC445_=_C755 ,C445_=_C758 ,C445_=_C763 ,C445_=_C766 ,C445_=_C768 ,C445_=_C773 ,\nC445_=_C776 ,C445_=_C777 ,C445_=_C778 ,C445_=_C780 ,C445_=_C782 ,C445_=_C791 ,\nC446_=_C447 ,C446_=_C448 ,C446_=_C449 ,C446_=_C450 ,C446_=_C497 ,C446_=_C529 ,\nC446_=_C533 ,C446_=_C544 ,C446_=_C558 ,C446_=_C578 ,C446_=_C579 ,C446_=_C580 ,\nC446_=_C581 ,C446_=_C598 ,C446_=_C609 ,C446_=_C628 ,C446_=_C649 ,C446_=_C654 ,\nC446_=_C685 ,C446_=_C699 ,C446_=_C700 ,C446_=_C705 ,C446_=_C706 ,C446_=_C719 ,\nC446_=_C732 ,C446_=_C733 ,C446_=_C734 ,C446_=_C740 ,C446_=_C750 ,C446_=_C758 ,\nC446_=_C768 ,C446_=_C773 ,C446_=_C776 ,C446_=_C777 ,C446_=_C778 ,C446_=_C780 ,\nC446_=_C790 ,C447_=_C448 ,C447_=_C449 ,C447_=_C450 ,C447_=_C466 ,C447_=_C487 ,\nC447_=_C506 ,C447_=_C519 ,C447_=_C533 ,C447_=_C558 ,C447_=_C575 ,C447_=_C578 ,\nC447_=_C579 ,C447_=_C580 ,C447_=_C581 ,C447_=_C598 ,C447_=_C609 ,C447_=_C615 ,\nC447_=_C649 ,C447_=_C654 ,C447_=_C656 ,C447_=_C700 ,C447_=_C705 ,C447_=_C706 ,\nC447_=_C712 ,C447_=_C719 ,C447_=_C732 ,C447_=_C733 ,C447_=_C734 ,C447_=_C749 ,\nC447_=_C750 ,C447_=_C753 ,C447_=_C756 ,C447_=_C758 ,C447_=_C768 ,C447_=_C773 ,\nC447_=_C776 ,C447_=_C777 ,C447_=_C778 ,C447_=_C785 ,C447_=_C790 ,C448_=_C449 ,\nC448_=_C450 ,C448_=_C530 ,C448_=_C533 ,C448_=_C558 ,C448_=_C575 ,C448_=_C578 ,\nC448_=_C579 ,C448_=_C580 ,C448_=_C581 ,C448_=_C609 ,C448_=_C619 ,C448_=_C628 ,\nC448_=_C630 ,C448_=_C649 ,C448_=_C654 ,C448_=_C656 ,C448_=_C658 ,C448_=_C690 ,\nC448_=_C694 ,C448_=_C700 ,C448_=_C705 ,C448_=_C720 ,C448_=_C730 ,C448_=_C732 ,\nC448_=_C733 ,C448_=_C734 ,C448_=_C742 ,C448_=_C749 ,C448_=_C758 ,C448_=_C768 ,\nC448_=_C776 ,C448_=_C777 ,C448_=_C778 ,C448_=_C782 ,C448_=_C792 ,C449_=_C450 ,\nC449_=_C495 ,C449_=_C508 ,C449_=_C530 ,C449_=_C531 ,C449_=_C533 ,C449_=_C543 ,\nC449_=_C558 ,C449_=_C575 ,C449_=_C578 ,C449_=_C579 ,C449_=_C580 ,C449_=_C581 ,\nC449_=_C619 ,C449_=_C628 ,C449_=_C630 ,C449_=_C648 ,C449_=_C649 ,C449_=_C654 ,\nC449_=_C680 ,C449_=_C690 ,C449_=_C694 ,C449_=_C700 ,C449_=_C705 ,C449_=_C730 ,\nC449_=_C732 ,C449_=_C733 ,C449_=_C734 ,C449_=_C758 ,C449_=_C768 ,C449_=_C776 ,\nC449_=_C777 ,C449_=_C778 ,C449_=_C782 ,C449_=_C792 ,C450_=_C487 ,C450_=_C495 ,\nC450_=_C496 ,C450_=_C519 ,C450_=_C531 ,C450_=_C533 ,C450_=_C538 ,C450_=_C543 ,\nC450_=_C544 ,C450_=_C558 ,C450_=_C568 ,C450_=_C578 ,C450_=_C579 ,C450_=_C580 ,\nC450_=_C581 ,C450_=_C614 ,C450_=_C629 ,C450_=_C649 ,C450_=_C654 ,C450_=_C670 ,\nC450_=_C682 ,C450_=_C694 ,C450_=_C700 ,C450_=_C705 ,C450_=_C706 ,C450_=_C732 ,\nC450_=_C733 ,C450_=_C734 ,C450_=_C740 ,C450_=_C753 ,C450_=_C758 ,C450_=_C763 ,\nC450_=_C768 ,C450_=_C776 ,C450_=_C777 ,C450_=_C778 ,C450_=_C790 ,C450_=_C791 ,\nC450_=_C792 ,C450_=_C795 ,C461_=_C465 ,C461_=_C467 ,C461_=_C498 ,C461_=_C517 ,\nC461_=_C519 ,C461_=_C528 ,C461_=_C535 ,C461_=_C538 ,C461_=_C594 ,C461_=_C598 ,\nC461_=_C609 ,C461_=_C614 ,C461_=_C630 ,C461_=_C631 ,C461_=_C641 ,C461_=_C648 ,\nC461_=_C649 ,C461_=_C654 ,C461_=_C656 ,C461_=_C658 ,C461_=_C670 ,C461_=_C675 ,\nC461_=_C685 ,C461_=_C691 ,C461_=_C712 ,C461_=_C720 ,C461_=_C730 ,C461_=_C733 ,\nC461_=_C740 ,C461_=_C742 ,C461_=_C743 ,C461_=_C749 ,C461_=_C750 ,C461_=_C755 ,\nC461_=_C756 ,C461_=_C776 ,C461_=_C780 ,C461_=_C782 ,C461_=_C791 ,C461_=_C792 ,\nC461_=_C795 ,C465_=_C467 ,C465_=_C497 ,C465_=_C506 ,C465_=_C517 ,C465_=_C519 ,\nC465_=_C538 ,C465_=_C581 ,C465_=_C594 ,C465_=_C609 ,C465_=_C614 ,C465_=_C641 ,\nC465_=_C648 ,C465_=_C656 ,C465_=_C658 ,C465_=_C667 ,C465_=_C670 ,C465_=_C675 ,\nC465_=_C712 ,C465_=_C720 ,C465_=_C730 ,C465_=_C732 ,C465_=_C740 ,C465_=_C749 ,\nC465_=_C750 ,C465_=_C753 ,C465_=_C755 ,C465_=_C756 ,C465_=_C778 ,C465_=_C780 ,\nC465_=_C782 ,C465_=_C791 ,C465_=_C792 ,C465_=_C795 ,C466_=_C467 ,C466_=_C474 ,\nC466_=_C487 ,C466_=_C495 ,C466_=_C496 ,C466_=_C497 ,C466_=_C498 ,C466_=_C499 ,\nC466_=_C535 ,C466_=_C558 ,C466_=_C568 ,C466_=_C575 ,C466_=_C579 ,C466_=_C580 ,\nC466_=_C587 ,C466_=_C592 ,C466_=_C594 ,C466_=_C609 ,C466_=_C613 ,C466_=_C614 ,\nC466_=_C615 ,C466_=_C628 ,C466_=_C629 ,C466_=_C642 ,C466_=_C658 ,C466_=_C667 ,\nC466_=_C675 ,C466_=_C680 ,C466_=_C682 ,C466_=_C690 ,C466_=_C691 ,C466_=_C699 ,\nC466_=_C703 ,C466_=_C706 ,C466_=_C719 ,C466_=_C720 ,C466_=_C732 ,C466_=_C734</w:t>
      </w:r>
    </w:p>
    <w:p>
      <w:pPr>
        <w:pStyle w:val="PreformattedText"/>
        <w:bidi w:val="0"/>
        <w:spacing w:before="0" w:after="0"/>
        <w:jc w:val="left"/>
        <w:rPr/>
      </w:pPr>
      <w:r>
        <w:rPr/>
        <w:t xml:space="preserve"> </w:t>
      </w:r>
      <w:r>
        <w:rPr/>
        <w:t>,\nC466_=_C740 ,C466_=_C743 ,C466_=_C755 ,C466_=_C766 ,C466_=_C776 ,C466_=_C780 ,\nC466_=_C785 ,C466_=_C790 ,C467_=_C474 ,C467_=_C517 ,C467_=_C519 ,C467_=_C538 ,\nC467_=_C558 ,C467_=_C568 ,C467_=_C578 ,C467_=_C579 ,C467_=_C587 ,C467_=_C594 ,\nC467_=_C598 ,C467_=_C609 ,C467_=_C614 ,C467_=_C628 ,C467_=_C629 ,C467_=_C631 ,\nC467_=_C648 ,C467_=_C649 ,C467_=_C656 ,C467_=_C658 ,C467_=_C675 ,C467_=_C682 ,\nC467_=_C691 ,C467_=_C706 ,C467_=_C712 ,C467_=_C730 ,C467_=_C733 ,C467_=_C734 ,\nC467_=_C740 ,C467_=_C749 ,C467_=_C750 ,C467_=_C755 ,C467_=_C756 ,C467_=_C777 ,\nC467_=_C778 ,C467_=_C782 ,C467_=_C792 ,C467_=_C795 ,C474_=_C498 ,C474_=_C506 ,\nC474_=_C508 ,C474_=_C513 ,C474_=_C530 ,C474_=_C533 ,C474_=_C535 ,C474_=_C543 ,\nC474_=_C544 ,C474_=_C558 ,C474_=_C568 ,C474_=_C580 ,C474_=_C587 ,C474_=_C594 ,\nC474_=_C598 ,C474_=_C615 ,C474_=_C619 ,C474_=_C631 ,C474_=_C639 ,C474_=_C641 ,\nC474_=_C642 ,C474_=_C653 ,C474_=_C658 ,C474_=_C667 ,C474_=_C670 ,C474_=_C675 ,\nC474_=_C685 ,C474_=_C694 ,C474_=_C703 ,C474_=_C734 ,C474_=_C740 ,C474_=_C742 ,\nC474_=_C743 ,C474_=_C749 ,C474_=_C753 ,C474_=_C755 ,C474_=_C758 ,C474_=_C763 ,\nC474_=_C773 ,C474_=_C777 ,C474_=_C778 ,C474_=_C780 ,C474_=_C791 ,C474_=_C795 ,\nC487_=_C495 ,C487_=_C496 ,C487_=_C497 ,C487_=_C498 ,C487_=_C499 ,C487_=_C519 ,\nC487_=_C535 ,C487_=_C538 ,C487_=_C558 ,C487_=_C568 ,C487_=_C575 ,C487_=_C578 ,\nC487_=_C587 ,C487_=_C592 ,C487_=_C609 ,C487_=_C613 ,C487_=_C614 ,C487_=_C615 ,\nC487_=_C642 ,C487_=_C653 ,C487_=_C656 ,C487_=_C667 ,C487_=_C675 ,C487_=_C680 ,\nC487_=_C682 ,C487_=_C690 ,C487_=_C691 ,C487_=_C694 ,C487_=_C699 ,C487_=_C703 ,\nC487_=_C706 ,C487_=_C712 ,C487_=_C719 ,C487_=_C720 ,C487_=_C732 ,C487_=_C740 ,\nC487_=_C743 ,C487_=_C753 ,C487_=_C755 ,C487_=_C763 ,C487_=_C766 ,C487_=_C777 ,\nC487_=_C778 ,C487_=_C780 ,C487_=_C785 ,C487_=_C790 ,C487_=_C791 ,C495_=_C496 ,\nC495_=_C497 ,C495_=_C498 ,C495_=_C499 ,C495_=_C529 ,C495_=_C530 ,C495_=_C531 ,\nC495_=_C535 ,C495_=_C543 ,C495_=_C575 ,C495_=_C578 ,C495_=_C587 ,C495_=_C592 ,\nC495_=_C613 ,C495_=_C614 ,C495_=_C641 ,C495_=_C642 ,C495_=_C653 ,C495_=_C675 ,\nC495_=_C680 ,C495_=_C682 ,C495_=_C690 ,C495_=_C691 ,C495_=_C694 ,C495_=_C699 ,\nC495_=_C703 ,C495_=_C706 ,C495_=_C712 ,C495_=_C719 ,C495_=_C720 ,C495_=_C732 ,\nC495_=_C734 ,C495_=_C740 ,C495_=_C743 ,C495_=_C749 ,C495_=_C755 ,C495_=_C756 ,\nC495_=_C766 ,C495_=_C768 ,C495_=_C773 ,C495_=_C776 ,C495_=_C780 ,C495_=_C785 ,\nC495_=_C790 ,C495_=_C792 ,C495_=_C795 ,C496_=_C497 ,C496_=_C498 ,C496_=_C499 ,\nC496_=_C508 ,C496_=_C528 ,C496_=_C531 ,C496_=_C535 ,C496_=_C538 ,C496_=_C544 ,\nC496_=_C575 ,C496_=_C579 ,C496_=_C581 ,C496_=_C587 ,C496_=_C592 ,C496_=_C594 ,\nC496_=_C609 ,C496_=_C613 ,C496_=_C614 ,C496_=_C619 ,C496_=_C630 ,C496_=_C641 ,\nC496_=_C642 ,C496_=_C649 ,C496_=_C670 ,C496_=_C675 ,C496_=_C680 ,C496_=_C682 ,\nC496_=_C690 ,C496_=_C691 ,C496_=_C694 ,C496_=_C703 ,C496_=_C705 ,C496_=_C706 ,\nC496_=_C719 ,C496_=_C720 ,C496_=_C732 ,C496_=_C734 ,C496_=_C740 ,C496_=_C743 ,\nC496_=_C753 ,C496_=_C755 ,C496_=_C763 ,C496_=_C766 ,C496_=_C777 ,C496_=_C778 ,\nC496_=_C780 ,C496_=_C785 ,C496_=_C790 ,C496_=_C791 ,C496_=_C795 ,C497_=_C498 ,\nC497_=_C499 ,C497_=_C508 ,C497_=_C517 ,C497_=_C535 ,C497_=_C544 ,C497_=_C575 ,\nC497_=_C581 ,C497_=_C587 ,C497_=_C592 ,C497_=_C598 ,C497_=_C609 ,C497_=_C613 ,\nC497_=_C614 ,C497_=_C619 ,C497_=_C639 ,C497_=_C641 ,C497_=_C642 ,C497_=_C675 ,\nC497_=_C680 ,C497_=_C682 ,C497_=_C685 ,C497_=_C690 ,C497_=_C691 ,C497_=_C699 ,\nC497_=_C703 ,C497_=_C706 ,C497_=_C719 ,C497_=_C720 ,C497_=_C730 ,C497_=_C732 ,\nC497_=_C740 ,C497_=_C743 ,C497_=_C749 ,C497_=_C753 ,C497_=_C755 ,C497_=_C766 ,\nC497_=_C768 ,C497_=_C773 ,C497_=_C777 ,C497_=_C780 ,C497_=_C785 ,C498_=_C499 ,\nC498_=_C506 ,C498_=_C508 ,C498_=_C513 ,C498_=_C535 ,C498_=_C543 ,C498_=_C544 ,\nC498_=_C568 ,C498_=_C575 ,C498_=_C587 ,C498_=_C592 ,C498_=_C598 ,C498_=_C613 ,\nC498_=_C614 ,C498_=_C615 ,C498_=_C619 ,C498_=_C631 ,C498_=_C639 ,C498_=_C641 ,\nC498_=_C642 ,C498_=_C649 ,C498_=_C653 ,C498_=_C656 ,C498_=_C667 ,C498_=_C670 ,\nC498_=_C675 ,C498_=_C680 ,C498_=_C682 ,C498_=_C685 ,C498_=_C690 ,C498_=_C691 ,\nC498_=_C694 ,C498_=_C699 ,C498_=_C700 ,C498_=_C703 ,C498_=_C706 ,C498_=_C712 ,\nC498_=_C719 ,C498_=_C720 ,C498_=_C732 ,C498_=_C733 ,C498_=_C740 ,C498_=_C742 ,\nC498_=_C743 ,C498_=_C750 ,C498_=_C755 ,C498_=_C756 ,C498_=_C763 ,C498_=_C766 ,\nC498_=_C773 ,C498_=_C780 ,C498_=_C785 ,C498_=_C791 ,C499_=_C529 ,C499_=_C530 ,\nC499_=_C533 ,C499_=_C535 ,C499_=_C575 ,C499_=_C587 ,C499_=_C592 ,C499_=_C594 ,\nC499_=_C613 ,C499_=_C614 ,C499_=_C639 ,C499_=_C642 ,C499_=_C649 ,C499_=_C670 ,\nC499_=_C675 ,C499_=_C680 ,C499_=_C682 ,C499_=_C690 ,C499_=_C691 ,C499_=_C694 ,\nC499_=_C703 ,C499_=_C705 ,C499_=_C706 ,C499_=_C719 ,C499_=_C720 ,C499_=_C730 ,\nC499_=_C732 ,C499_=_C734 ,C499_=_C740 ,C499_=_C742 ,C499_=_C743 ,C499_=_C750 ,\nC499_=_C755 ,C499_=_C758 ,C499_=_C766 ,C499_=_C768 ,C499_=_C777 ,C499_=_C780 ,\nC499_=_C782 ,C499_=_C785 ,C499_=_C791 ,C506_=_C508 ,C506_=_C513 ,C506_=_C519 ,\nC506_=_C543 ,C506_=_C544 ,C506_=_C568 ,C506_=_C575 ,C506_=_C580 ,C506_=_C581 ,\nC506_=_C598 ,C506_=_C615 ,C506_=_C619 ,C506_=_C639 ,C506_=_C641 ,C506_=_C653 ,\nC506_=_C656 ,C506_=_C667 ,C506_=_C670 ,C506_=_C675 ,C506_=_C682 ,C506_=_C685 ,\nC506_=_C691 ,C506_=_C694 ,C506_=_C703 ,C506_=_C706 ,C506_=_C712 ,C506_=_C720 ,\nC506_=_C730 ,C506_=_C733 ,C506_=_C734 ,C506_=_C742 ,C506_=_C743 ,C506_=_C749 ,\nC506_=_C750 ,C506_=_C755 ,C506_=_C756 ,C506_=_C763 ,C506_=_C773 ,C506_=_C778 ,\nC506_=_C780 ,C506_=_C785 ,C506_=_C791 ,C506_=_C795 ,C508_=_C513 ,C508_=_C535 ,\nC508_=_C543 ,C508_=_C544 ,C508_=_C568 ,C508_=_C581 ,C508_=_C587 ,C508_=_C594 ,\nC508_=_C598 ,C508_=_C609 ,C508_=_C615 ,C508_=_C619 ,C508_=_C639 ,C508_=_C641 ,\nC508_=_C648 ,C508_=_C653 ,C508_=_C667 ,C508_=_C670 ,C508_=_C675 ,C508_=_C680 ,\nC508_=_C685 ,C508_=_C690 ,C508_=_C694 ,C508_=_C703 ,C508_=_C733 ,C508_=_C742 ,\nC508_=_C743 ,C508_=_C753 ,C508_=_C755 ,C508_=_C758 ,C508_=_C763 ,C508_=_C773 ,\nC508_=_C777 ,C508_=_C780 ,C508_=_C790 ,C508_=_C791 ,C508_=_C795 ,C513_=_C519 ,\nC513_=_C543 ,C513_=_C544 ,C513_=_C568 ,C513_=_C594 ,C513_=_C598 ,C513_=_C615 ,\nC513_=_C619 ,C513_=_C639 ,C513_=_C641 ,C513_=_C653 ,C513_=_C654 ,C513_=_C658 ,\nC513_=_C667 ,C513_=_C670 ,C513_=_C675 ,C513_=_C680 ,C513_=_C685 ,C513_=_C694 ,\nC513_=_C719 ,C513_=_C730 ,C513_=_C733 ,C513_=_C742 ,C513_=_C743 ,C513_=_C753 ,\nC513_=_C755 ,C513_=_C758 ,C513_=_C763 ,C513_=_C773 ,C513_=_C780 ,C513_=_C782 ,\nC513_=_C785 ,C513_=_C791 ,C513_=_C795 ,C517_=_C519 ,C517_=_C538 ,C517_=_C544 ,\nC517_=_C594 ,C517_=_C609 ,C517_=_C614 ,C517_=_C630 ,C517_=_C639 ,C517_=_C648 ,\nC517_=_C656 ,C517_=_C658 ,C517_=_C667 ,C517_=_C682 ,C517_=_C691 ,C517_=_C712 ,\nC517_=_C719 ,C517_=_C720 ,C517_=_C730 ,C517_=_C740 ,C517_=_C749 ,C517_=_C750 ,\nC517_=_C755 ,C517_=_C756 ,C517_=_C768 ,C517_=_C773 ,C517_=_C778 ,C517_=_C782 ,\nC517_=_C791 ,C517_=_C792 ,C517_=_C795 ,C519_=_C527 ,C519_=_C538 ,C519_=_C558 ,\nC519_=_C568 ,C519_=_C594 ,C519_=_C609 ,C519_=_C614 ,C519_=_C648 ,C519_=_C656 ,\nC519_=_C658 ,C519_=_C685 ,C519_=_C700 ,C519_=_C706 ,C519_=_C712 ,C519_=_C730 ,\nC519_=_C733 ,C519_=_C734 ,C519_=_C740 ,C519_=_C743 ,C519_=_C749 ,C519_=_C750 ,\nC519_=_C753 ,C519_=_C755 ,C519_=_C756 ,C519_=_C773 ,C519_=_C782 ,C519_=_C785 ,\nC519_=_C791 ,C519_=_C792 ,C519_=_C795 ,C527_=_C528 ,C527_=_C529 ,C527_=_C530 ,\nC527_=_C531 ,C527_=_C533 ,C527_=_C535 ,C527_=_C538 ,C527_=_C543 ,C527_=_C544 ,\nC527_=_C578 ,C527_=_C628 ,C527_=_C629 ,C527_=_C630 ,C527_=_C631 ,C527_=_C639 ,\nC527_=_C641 ,C527_=_C642 ,C527_=_C649 ,C527_=_C685 ,C527_=_C699 ,C527_=_C700 ,\nC527_=_C703 ,C527_=_C740 ,C527_=_C743 ,C527_=_C753 ,C527_=_C755 ,C527_=_C756 ,\nC527_=_C768 ,C527_=_C773 ,C527_=_C785 ,C527_=_C790 ,C527_=_C791 ,C528_=_C529 ,\nC528_=_C530 ,C528_=_C531 ,C528_=_C533 ,C528_=_C538 ,C528_=_C580 ,C528_=_C592 ,\nC528_=_C598 ,C528_=_C619 ,C528_=_C628 ,C528_=_C629 ,C528_=_C630 ,C528_=_C631 ,\nC528_=_C648 ,C528_=_C649 ,C528_=_C653 ,C528_=_C656 ,C528_=_C658 ,C528_=_C675 ,\nC528_=_C682 ,C528_=_C685 ,C528_=_C691 ,C528_=_C694 ,C528_=_C699 ,C528_=_C705 ,\nC528_=_C730 ,C528_=_C732 ,C528_=_C742 ,C528_=_C743 ,C528_=_C749 ,C528_=_C753 ,\nC528_=_C758 ,C528_=_C766 ,C528_=_C776 ,C528_=_C790 ,C528_=_C791 ,C528_=_C795 ,\nC529_=_C530 ,C529_=_C531 ,C529_=_C544 ,C529_=_C592 ,C529_=_C613 ,C529_=_C628 ,\nC529_=_C629 ,C529_=_C630 ,C529_=_C631 ,C529_=_C653 ,C529_=_C670 ,C529_=_C690 ,\nC529_=_C691 ,C529_=_C694 ,C529_=_C699 ,C529_=_C700 ,C529_=_C705 ,C529_=_C706 ,\nC529_=_C734 ,C529_=_C740 ,C529_=_C743 ,C529_=_C750 ,C529_=_C753 ,C529_=_C756 ,\nC529_=_C758 ,C529_=_C766 ,C529_=_C768 ,C529_=_C773 ,C529_=_C776 ,C529_=_C777 ,\nC529_=_C778 ,C529_=_C782 ,C529_=_C790 ,C529_=_C795 ,C530_=_C531 ,C530_=_C533 ,\nC530_=_C535 ,C530_=_C578 ,C530_=_C619 ,C530_=_C628 ,C530_=_C629 ,C530_=_C630 ,\nC530_=_C631 ,C530_=_C641 ,C530_=_C670 ,C530_=_C694 ,C530_=_C699 ,C530_=_C705 ,\nC530_=_C719 ,C530_=_C730 ,C530_=_C732 ,C530_=_C734 ,C530_=_C749 ,C530_=_C750 ,\nC530_=_C753 ,C530_=_C758 ,C530_=_C766 ,C530_=_C768 ,C530_=_C776 ,C530_=_C777 ,\nC530_=_C782 ,C530_=_C790 ,C531_=_C535 ,C531_=_C538 ,C531_=_C543 ,C531_=_C580 ,\nC531_=_C592 ,C531_=_C613 ,C531_=_C628 ,C531_=_C629 ,C531_=_C630 ,C531_=_C631 ,\nC531_=_C667 ,C531_=_C682 ,C531_=_C690 ,C531_=_C691 ,C531_=_C694 ,C531_=_C699 ,\nC531_=_C705 ,C531_=_C732 ,C531_=_C734 ,C531_=_C743 ,C531_=_C750 ,C531_=_C753 ,\nC531_=_C756 ,C531_=_C766 ,C531_=_C768 ,C531_=_C773 ,C531_=_C776 ,C531_=_C785 ,\nC531_=_C790 ,C531_=_C792 ,C531_=_C795 ,C533_=_C535 ,C533_=_C538 ,C533_=_C558 ,\nC533_=_C578 ,C533_=_C579 ,C533_=_C580 ,C533_=_C581 ,C533_=_C614 ,C533_=_C619 ,\nC533_=_C629 ,C533_=_C639 ,C533_=_C642 ,C533_=_C649 ,C533_=_C654 ,C533_=_C656 ,\nC533_=_C675 ,C533_=_C694 ,C533_=_C700 ,C533_=_C703 ,C533_=_C705 ,C533_=_C706 ,\nC533_=_C730 ,C533_=_C732 ,C533_=_C733 ,C533_=_C734 ,C533_=_C740 ,C533_=_C742 ,\nC533_=_C749 ,C533_=_C755 ,C533_=_C756 ,C533_=_C758 ,C533_=_C763 ,C533_=_C768 ,\nC533_=_C776 ,C533_=_C777 ,C533_=_C778 ,C533_=_C791 ,C533_=_C795</w:t>
      </w:r>
    </w:p>
    <w:p>
      <w:pPr>
        <w:pStyle w:val="PreformattedText"/>
        <w:bidi w:val="0"/>
        <w:spacing w:before="0" w:after="0"/>
        <w:jc w:val="left"/>
        <w:rPr/>
      </w:pPr>
      <w:r>
        <w:rPr/>
        <w:t xml:space="preserve"> </w:t>
      </w:r>
      <w:r>
        <w:rPr/>
        <w:t>,C535_=_C538 ,\nC535_=_C575 ,C535_=_C578 ,C535_=_C587 ,C535_=_C592 ,C535_=_C594 ,C535_=_C613 ,\nC535_=_C614 ,C535_=_C641 ,C535_=_C642 ,C535_=_C654 ,C535_=_C667 ,C535_=_C675 ,\nC535_=_C680 ,C535_=_C682 ,C535_=_C690 ,C535_=_C691 ,C535_=_C700 ,C535_=_C703 ,\nC535_=_C706 ,C535_=_C719 ,C535_=_C720 ,C535_=_C732 ,C535_=_C740 ,C535_=_C743 ,\nC535_=_C749 ,C535_=_C753 ,C535_=_C755 ,C535_=_C756 ,C535_=_C758 ,C535_=_C766 ,\nC535_=_C773 ,C535_=_C776 ,C535_=_C780 ,C535_=_C785 ,C535_=_C790 ,C535_=_C791 ,\nC535_=_C795 ,C538_=_C543 ,C538_=_C558 ,C538_=_C568 ,C538_=_C578 ,C538_=_C592 ,\nC538_=_C594 ,C538_=_C609 ,C538_=_C614 ,C538_=_C619 ,C538_=_C630 ,C538_=_C639 ,\nC538_=_C648 ,C538_=_C656 ,C538_=_C658 ,C538_=_C682 ,C538_=_C691 ,C538_=_C694 ,\nC538_=_C700 ,C538_=_C703 ,C538_=_C705 ,C538_=_C712 ,C538_=_C730 ,C538_=_C732 ,\nC538_=_C740 ,C538_=_C749 ,C538_=_C750 ,C538_=_C753 ,C538_=_C755 ,C538_=_C756 ,\nC538_=_C773 ,C538_=_C782 ,C538_=_C790 ,C538_=_C791 ,C538_=_C792 ,C538_=_C795 ,\nC543_=_C544 ,C543_=_C558 ,C543_=_C568 ,C543_=_C575 ,C543_=_C598 ,C543_=_C615 ,\nC543_=_C619 ,C543_=_C639 ,C543_=_C641 ,C543_=_C642 ,C543_=_C648 ,C543_=_C653 ,\nC543_=_C654 ,C543_=_C656 ,C543_=_C667 ,C543_=_C670 ,C543_=_C675 ,C543_=_C685 ,\nC543_=_C694 ,C543_=_C719 ,C543_=_C734 ,C543_=_C742 ,C543_=_C743 ,C543_=_C755 ,\nC543_=_C763 ,C543_=_C773 ,C543_=_C776 ,C543_=_C780 ,C543_=_C785 ,C543_=_C790 ,\nC543_=_C791 ,C543_=_C792 ,C543_=_C795 ,C544_=_C568 ,C544_=_C579 ,C544_=_C581 ,\nC544_=_C598 ,C544_=_C615 ,C544_=_C619 ,C544_=_C639 ,C544_=_C641 ,C544_=_C642 ,\nC544_=_C653 ,C544_=_C656 ,C544_=_C667 ,C544_=_C670 ,C544_=_C675 ,C544_=_C682 ,\nC544_=_C685 ,C544_=_C694 ,C544_=_C700 ,C544_=_C705 ,C544_=_C706 ,C544_=_C719 ,\nC544_=_C732 ,C544_=_C734 ,C544_=_C740 ,C544_=_C742 ,C544_=_C743 ,C544_=_C749 ,\nC544_=_C750 ,C544_=_C753 ,C544_=_C755 ,C544_=_C763 ,C544_=_C768 ,C544_=_C773 ,\nC544_=_C777 ,C544_=_C778 ,C544_=_C780 ,C544_=_C785 ,C544_=_C790 ,C544_=_C791 ,\nC544_=_C795 ,C558_=_C568 ,C558_=_C578 ,C558_=_C579 ,C558_=_C580 ,C558_=_C581 ,\nC558_=_C598 ,C558_=_C609 ,C558_=_C614 ,C558_=_C615 ,C558_=_C629 ,C558_=_C631 ,\nC558_=_C648 ,C558_=_C649 ,C558_=_C653 ,C558_=_C654 ,C558_=_C656 ,C558_=_C694 ,\nC558_=_C700 ,C558_=_C705 ,C558_=_C706 ,C558_=_C719 ,C558_=_C732 ,C558_=_C733 ,\nC558_=_C734 ,C558_=_C740 ,C558_=_C749 ,C558_=_C753 ,C558_=_C758 ,C558_=_C763 ,\nC558_=_C768 ,C558_=_C776 ,C558_=_C777 ,C558_=_C778 ,C558_=_C791 ,C558_=_C792 ,\nC568_=_C578 ,C568_=_C579 ,C568_=_C598 ,C568_=_C615 ,C568_=_C619 ,C568_=_C628 ,\nC568_=_C629 ,C568_=_C639 ,C568_=_C641 ,C568_=_C649 ,C568_=_C653 ,C568_=_C658 ,\nC568_=_C667 ,C568_=_C670 ,C568_=_C675 ,C568_=_C682 ,C568_=_C685 ,C568_=_C691 ,\nC568_=_C694 ,C568_=_C703 ,C568_=_C706 ,C568_=_C712 ,C568_=_C720 ,C568_=_C742 ,\nC568_=_C743 ,C568_=_C753 ,C568_=_C755 ,C568_=_C756 ,C568_=_C763 ,C568_=_C768 ,\nC568_=_C773 ,C568_=_C780 ,C568_=_C785 ,C568_=_C791 ,C575_=_C579 ,C575_=_C580 ,\nC575_=_C587 ,C575_=_C592 ,C575_=_C609 ,C575_=_C613 ,C575_=_C614 ,C575_=_C629 ,\nC575_=_C630 ,C575_=_C642 ,C575_=_C648 ,C575_=_C656 ,C575_=_C658 ,C575_=_C675 ,\nC575_=_C680 ,C575_=_C682 ,C575_=_C690 ,C575_=_C691 ,C575_=_C694 ,C575_=_C700 ,\nC575_=_C703 ,C575_=_C705 ,C575_=_C706 ,C575_=_C719 ,C575_=_C720 ,C575_=_C732 ,\nC575_=_C740 ,C575_=_C742 ,C575_=_C743 ,C575_=_C749 ,C575_=_C750 ,C575_=_C755 ,\nC575_=_C756 ,C575_=_C758 ,C575_=_C766 ,C575_=_C773 ,C575_=_C780 ,C575_=_C785 ,\nC575_=_C792 ,C578_=_C579 ,C578_=_C580 ,C578_=_C581 ,C578_=_C641 ,C578_=_C649 ,\nC578_=_C654 ,C578_=_C667 ,C578_=_C682 ,C578_=_C690 ,C578_=_C699 ,C578_=_C700 ,\nC578_=_C703 ,C578_=_C705 ,C578_=_C712 ,C578_=_C720 ,C578_=_C732 ,C578_=_C733 ,\nC578_=_C734 ,C578_=_C749 ,C578_=_C755 ,C578_=_C756 ,C578_=_C758 ,C578_=_C763 ,\nC578_=_C766 ,C578_=_C768 ,C578_=_C773 ,C578_=_C776 ,C578_=_C777 ,C578_=_C778 ,\nC578_=_C790 ,C578_=_C792 ,C579_=_C580 ,C579_=_C581 ,C579_=_C613 ,C579_=_C628 ,\nC579_=_C629 ,C579_=_C630 ,C579_=_C649 ,C579_=_C654 ,C579_=_C670 ,C579_=_C682 ,\nC579_=_C700 ,C579_=_C705 ,C579_=_C706 ,C579_=_C732 ,C579_=_C733 ,C579_=_C734 ,\nC579_=_C743 ,C579_=_C753 ,C579_=_C755 ,C579_=_C758 ,C579_=_C763 ,C579_=_C768 ,\nC579_=_C776 ,C579_=_C777 ,C579_=_C778 ,C579_=_C780 ,C579_=_C785 ,C579_=_C790 ,\nC579_=_C792 ,C579_=_C795 ,C580_=_C581 ,C580_=_C615 ,C580_=_C619 ,C580_=_C628 ,\nC580_=_C629 ,C580_=_C631 ,C580_=_C642 ,C580_=_C649 ,C580_=_C654 ,C580_=_C656 ,\nC580_=_C658 ,C580_=_C667 ,C580_=_C675 ,C580_=_C700 ,C580_=_C705 ,C580_=_C732 ,\nC580_=_C733 ,C580_=_C734 ,C580_=_C740 ,C580_=_C749 ,C580_=_C750 ,C580_=_C756 ,\nC580_=_C758 ,C580_=_C766 ,C580_=_C768 ,C580_=_C776 ,C580_=_C777 ,C580_=_C778 ,\nC580_=_C785 ,C580_=_C791 ,C580_=_C792 ,C580_=_C795 ,C581_=_C613 ,C581_=_C614 ,\nC581_=_C648 ,C581_=_C649 ,C581_=_C654 ,C581_=_C667 ,C581_=_C670 ,C581_=_C680 ,\nC581_=_C682 ,C581_=_C690 ,C581_=_C700 ,C581_=_C705 ,C581_=_C730 ,C581_=_C732 ,\nC581_=_C733 ,C581_=_C734 ,C581_=_C753 ,C581_=_C758 ,C581_=_C763 ,C581_=_C768 ,\nC581_=_C776 ,C581_=_C777 ,C581_=_C778 ,C581_=_C785 ,C581_=_C790 ,C581_=_C791 ,\nC581_=_C795 ,C587_=_C592 ,C587_=_C594 ,C587_=_C609 ,C587_=_C613 ,C587_=_C614 ,\nC587_=_C615 ,C587_=_C619 ,C587_=_C641 ,C587_=_C642 ,C587_=_C670 ,C587_=_C675 ,\nC587_=_C680 ,C587_=_C682 ,C587_=_C690 ,C587_=_C691 ,C587_=_C703 ,C587_=_C706 ,\nC587_=_C719 ,C587_=_C720 ,C587_=_C732 ,C587_=_C733 ,C587_=_C740 ,C587_=_C743 ,\nC587_=_C753 ,C587_=_C755 ,C587_=_C758 ,C587_=_C766 ,C587_=_C773 ,C587_=_C780 ,\nC587_=_C782 ,C587_=_C785 ,C587_=_C795 ,C592_=_C594 ,C592_=_C613 ,C592_=_C614 ,\nC592_=_C629 ,C592_=_C630 ,C592_=_C642 ,C592_=_C649 ,C592_=_C675 ,C592_=_C680 ,\nC592_=_C682 ,C592_=_C690 ,C592_=_C691 ,C592_=_C694 ,C592_=_C699 ,C592_=_C703 ,\nC592_=_C705 ,C592_=_C706 ,C592_=_C719 ,C592_=_C720 ,C592_=_C732 ,C592_=_C734 ,\nC592_=_C740 ,C592_=_C743 ,C592_=_C755 ,C592_=_C756 ,C592_=_C766 ,C592_=_C768 ,\nC592_=_C773 ,C592_=_C776 ,C592_=_C777 ,C592_=_C780 ,C592_=_C785 ,C592_=_C790 ,\nC592_=_C791 ,C592_=_C795 ,C594_=_C609 ,C594_=_C613 ,C594_=_C614 ,C594_=_C629 ,\nC594_=_C641 ,C594_=_C642 ,C594_=_C648 ,C594_=_C649 ,C594_=_C653 ,C594_=_C656 ,\nC594_=_C658 ,C594_=_C670 ,C594_=_C675 ,C594_=_C699 ,C594_=_C703 ,C594_=_C712 ,\nC594_=_C720 ,C594_=_C730 ,C594_=_C733 ,C594_=_C734 ,C594_=_C740 ,C594_=_C742 ,\nC594_=_C749 ,C594_=_C750 ,C594_=_C753 ,C594_=_C755 ,C594_=_C756 ,C594_=_C758 ,\nC594_=_C773 ,C594_=_C776 ,C594_=_C777 ,C594_=_C780 ,C594_=_C782 ,C594_=_C785 ,\nC594_=_C790 ,C594_=_C791 ,C594_=_C792 ,C594_=_C795 ,C598_=_C615 ,C598_=_C619 ,\nC598_=_C630 ,C598_=_C631 ,C598_=_C639 ,C598_=_C641 ,C598_=_C649 ,C598_=_C653 ,\nC598_=_C667 ,C598_=_C670 ,C598_=_C675 ,C598_=_C685 ,C598_=_C694 ,C598_=_C699 ,\nC598_=_C712 ,C598_=_C719 ,C598_=_C734 ,C598_=_C742 ,C598_=_C743 ,C598_=_C749 ,\nC598_=_C753 ,C598_=_C755 ,C598_=_C758 ,C598_=_C763 ,C598_=_C768 ,C598_=_C773 ,\nC598_=_C776 ,C598_=_C777 ,C598_=_C778 ,C598_=_C780 ,C598_=_C782 ,C598_=_C790 ,\nC598_=_C791 ,C609_=_C614 ,C609_=_C615 ,C609_=_C619 ,C609_=_C630 ,C609_=_C641 ,\nC609_=_C648 ,C609_=_C656 ,C609_=_C658 ,C609_=_C667 ,C609_=_C680 ,C609_=_C694 ,\nC609_=_C699 ,C609_=_C712 ,C609_=_C719 ,C609_=_C730 ,C609_=_C740 ,C609_=_C742 ,\nC609_=_C749 ,C609_=_C750 ,C609_=_C755 ,C609_=_C756 ,C609_=_C758 ,C609_=_C776 ,\nC609_=_C782 ,C609_=_C790 ,C609_=_C792 ,C609_=_C795 ,C613_=_C614 ,C613_=_C628 ,\nC613_=_C629 ,C613_=_C631 ,C613_=_C642 ,C613_=_C667 ,C613_=_C670 ,C613_=_C675 ,\nC613_=_C680 ,C613_=_C682 ,C613_=_C690 ,C613_=_C691 ,C613_=_C699 ,C613_=_C703 ,\nC613_=_C706 ,C613_=_C719 ,C613_=_C720 ,C613_=_C732 ,C613_=_C734 ,C613_=_C740 ,\nC613_=_C743 ,C613_=_C755 ,C613_=_C756 ,C613_=_C766 ,C613_=_C776 ,C613_=_C778 ,\nC613_=_C780 ,C613_=_C785 ,C613_=_C790 ,C613_=_C795 ,C614_=_C629 ,C614_=_C630 ,\nC614_=_C642 ,C614_=_C648 ,C614_=_C656 ,C614_=_C658 ,C614_=_C667 ,C614_=_C675 ,\nC614_=_C680 ,C614_=_C682 ,C614_=_C690 ,C614_=_C691 ,C614_=_C694 ,C614_=_C703 ,\nC614_=_C706 ,C614_=_C712 ,C614_=_C719 ,C614_=_C720 ,C614_=_C730 ,C614_=_C732 ,\nC614_=_C740 ,C614_=_C743 ,C614_=_C749 ,C614_=_C750 ,C614_=_C753 ,C614_=_C755 ,\nC614_=_C756 ,C614_=_C763 ,C614_=_C766 ,C614_=_C768 ,C614_=_C780 ,C614_=_C782 ,\nC614_=_C785 ,C614_=_C792 ,C614_=_C795 ,C615_=_C619 ,C615_=_C628 ,C615_=_C631 ,\nC615_=_C639 ,C615_=_C641 ,C615_=_C653 ,C615_=_C667 ,C615_=_C670 ,C615_=_C675 ,\nC615_=_C682 ,C615_=_C685 ,C615_=_C690 ,C615_=_C691 ,C615_=_C694 ,C615_=_C703 ,\nC615_=_C712 ,C615_=_C719 ,C615_=_C720 ,C615_=_C733 ,C615_=_C742 ,C615_=_C743 ,\nC615_=_C755 ,C615_=_C763 ,C615_=_C766 ,C615_=_C773 ,C615_=_C776 ,C615_=_C778 ,\nC615_=_C780 ,C615_=_C782 ,C615_=_C790 ,C615_=_C791 ,C615_=_C792 ,C619_=_C628 ,\nC619_=_C630 ,C619_=_C639 ,C619_=_C641 ,C619_=_C653 ,C619_=_C656 ,C619_=_C667 ,\nC619_=_C670 ,C619_=_C675 ,C619_=_C680 ,C619_=_C685 ,C619_=_C694 ,C619_=_C703 ,\nC619_=_C730 ,C619_=_C742 ,C619_=_C743 ,C619_=_C749 ,C619_=_C755 ,C619_=_C763 ,\nC619_=_C773 ,C619_=_C780 ,C619_=_C782 ,C619_=_C790 ,C619_=_C791 ,C619_=_C795 ,\nC628_=_C629 ,C628_=_C630 ,C628_=_C631 ,C628_=_C639 ,C628_=_C691 ,C628_=_C699 ,\nC628_=_C700 ,C628_=_C706 ,C628_=_C712 ,C628_=_C719 ,C628_=_C730 ,C628_=_C750 ,\nC628_=_C753 ,C628_=_C763 ,C628_=_C766 ,C628_=_C773 ,C628_=_C776 ,C628_=_C778 ,\nC628_=_C782 ,C628_=_C790 ,C628_=_C791 ,C628_=_C792 ,C628_=_C795 ,C629_=_C630 ,\nC629_=_C631 ,C629_=_C642 ,C629_=_C658 ,C629_=_C694 ,C629_=_C699 ,C629_=_C700 ,\nC629_=_C705 ,C629_=_C706 ,C629_=_C720 ,C629_=_C734 ,C629_=_C740 ,C629_=_C743 ,\nC629_=_C750 ,C629_=_C753 ,C629_=_C755 ,C629_=_C763 ,C629_=_C766 ,C629_=_C768 ,\nC629_=_C776 ,C629_=_C785 ,C629_=_C790 ,C630_=_C631 ,C630_=_C648 ,C630_=_C667 ,\nC630_=_C682 ,C630_=_C685 ,C630_=_C691 ,C630_=_C694 ,C630_=_C699 ,C630_=_C700 ,\nC630_=_C705 ,C630_=_C730 ,C630_=_C732 ,C630_=_C742 ,C630_=_C743 ,C630_=_C753 ,\nC630_=_C755 ,C630_=_C776 ,C630_=_C780 ,C630_=_C782 ,C630_=_C790 ,C631_=_C649 ,\nC631_=_C675 ,C631_=_C682 ,C631_=_C691 ,C631_=_C699 ,C631_=_C712 ,C631_=_C730 ,\nC631_=_C733 ,C631_=_C734 ,C631_=_C749 ,C631_=_C753 ,C631_=_C766 ,C631_=_C776 ,\nC631_=_C777 ,C631_=_C778 ,C631_=_C790 ,C631_=_C791</w:t>
      </w:r>
    </w:p>
    <w:p>
      <w:pPr>
        <w:pStyle w:val="PreformattedText"/>
        <w:bidi w:val="0"/>
        <w:spacing w:before="0" w:after="0"/>
        <w:jc w:val="left"/>
        <w:rPr/>
      </w:pPr>
      <w:r>
        <w:rPr/>
        <w:t xml:space="preserve"> </w:t>
      </w:r>
      <w:r>
        <w:rPr/>
        <w:t>,C631_=_C792 ,C631_=_C795 ,\nC639_=_C641 ,C639_=_C642 ,C639_=_C653 ,C639_=_C667 ,C639_=_C670 ,C639_=_C675 ,\nC639_=_C682 ,C639_=_C685 ,C639_=_C694 ,C639_=_C703 ,C639_=_C712 ,C639_=_C719 ,\nC639_=_C730 ,C639_=_C740 ,C639_=_C742 ,C639_=_C743 ,C639_=_C749 ,C639_=_C755 ,\nC639_=_C763 ,C639_=_C768 ,C639_=_C773 ,C639_=_C777 ,C639_=_C780 ,C639_=_C785 ,\nC639_=_C790 ,C639_=_C791 ,C639_=_C795 ,C641_=_C642 ,C641_=_C649 ,C641_=_C653 ,\nC641_=_C667 ,C641_=_C670 ,C641_=_C675 ,C641_=_C680 ,C641_=_C685 ,C641_=_C694 ,\nC641_=_C720 ,C641_=_C732 ,C641_=_C733 ,C641_=_C742 ,C641_=_C743 ,C641_=_C749 ,\nC641_=_C750 ,C641_=_C755 ,C641_=_C763 ,C641_=_C766 ,C641_=_C768 ,C641_=_C773 ,\nC641_=_C776 ,C641_=_C780 ,C641_=_C785 ,C641_=_C790 ,C641_=_C791 ,C641_=_C792 ,\nC642_=_C649 ,C642_=_C658 ,C642_=_C667 ,C642_=_C675 ,C642_=_C680 ,C642_=_C682 ,\nC642_=_C690 ,C642_=_C691 ,C642_=_C699 ,C642_=_C703 ,C642_=_C706 ,C642_=_C719 ,\nC642_=_C720 ,C642_=_C730 ,C642_=_C732 ,C642_=_C734 ,C642_=_C740 ,C642_=_C742 ,\nC642_=_C743 ,C642_=_C755 ,C642_=_C766 ,C642_=_C768 ,C642_=_C776 ,C642_=_C777 ,\nC642_=_C780 ,C642_=_C785 ,C642_=_C790 ,C648_=_C649 ,C648_=_C653 ,C648_=_C654 ,\nC648_=_C656 ,C648_=_C658 ,C648_=_C667 ,C648_=_C680 ,C648_=_C690 ,C648_=_C699 ,\nC648_=_C706 ,C648_=_C712 ,C648_=_C719 ,C648_=_C730 ,C648_=_C740 ,C648_=_C749 ,\nC648_=_C750 ,C648_=_C755 ,C648_=_C756 ,C648_=_C758 ,C648_=_C766 ,C648_=_C777 ,\nC648_=_C782 ,C648_=_C790 ,C648_=_C791 ,C648_=_C792 ,C648_=_C795 ,C649_=_C654 ,\nC649_=_C675 ,C649_=_C682 ,C649_=_C699 ,C649_=_C700 ,C649_=_C705 ,C649_=_C732 ,\nC649_=_C733 ,C649_=_C734 ,C649_=_C742 ,C649_=_C756 ,C649_=_C758 ,C649_=_C766 ,\nC649_=_C768 ,C649_=_C776 ,C649_=_C777 ,C649_=_C778 ,C649_=_C780 ,C649_=_C782 ,\nC649_=_C791 ,C653_=_C654 ,C653_=_C656 ,C653_=_C658 ,C653_=_C667 ,C653_=_C670 ,\nC653_=_C675 ,C653_=_C685 ,C653_=_C694 ,C653_=_C699 ,C653_=_C703 ,C653_=_C712 ,\nC653_=_C719 ,C653_=_C730 ,C653_=_C732 ,C653_=_C733 ,C653_=_C740 ,C653_=_C742 ,\nC653_=_C743 ,C653_=_C755 ,C653_=_C756 ,C653_=_C763 ,C653_=_C773 ,C653_=_C776 ,\nC653_=_C778 ,C653_=_C780 ,C653_=_C782 ,C653_=_C785 ,C653_=_C791 ,C653_=_C792 ,\nC654_=_C656 ,C654_=_C658 ,C654_=_C680 ,C654_=_C685 ,C654_=_C690 ,C654_=_C691 ,\nC654_=_C700 ,C654_=_C705 ,C654_=_C706 ,C654_=_C719 ,C654_=_C730 ,C654_=_C732 ,\nC654_=_C733 ,C654_=_C734 ,C654_=_C742 ,C654_=_C753 ,C654_=_C755 ,C654_=_C758 ,\nC654_=_C763 ,C654_=_C768 ,C654_=_C776 ,C654_=_C777 ,C654_=_C778 ,C654_=_C782 ,\nC654_=_C790 ,C654_=_C791 ,C654_=_C792 ,C656_=_C658 ,C656_=_C675 ,C656_=_C694 ,\nC656_=_C700 ,C656_=_C703 ,C656_=_C712 ,C656_=_C719 ,C656_=_C730 ,C656_=_C732 ,\nC656_=_C740 ,C656_=_C742 ,C656_=_C749 ,C656_=_C750 ,C656_=_C755 ,C656_=_C756 ,\nC656_=_C758 ,C656_=_C778 ,C656_=_C782 ,C656_=_C785 ,C656_=_C792 ,C656_=_C795 ,\nC658_=_C667 ,C658_=_C680 ,C658_=_C685 ,C658_=_C694 ,C658_=_C712 ,C658_=_C720 ,\nC658_=_C730 ,C658_=_C740 ,C658_=_C742 ,C658_=_C749 ,C658_=_C750 ,C658_=_C753 ,\nC658_=_C755 ,C658_=_C756 ,C658_=_C758 ,C658_=_C763 ,C658_=_C768 ,C658_=_C782 ,\nC658_=_C785 ,C658_=_C792 ,C658_=_C795 ,C667_=_C670 ,C667_=_C675 ,C667_=_C685 ,\nC667_=_C690 ,C667_=_C694 ,C667_=_C699 ,C667_=_C712 ,C667_=_C720 ,C667_=_C730 ,\nC667_=_C732 ,C667_=_C740 ,C667_=_C742 ,C667_=_C743 ,C667_=_C755 ,C667_=_C756 ,\nC667_=_C763 ,C667_=_C766 ,C667_=_C773 ,C667_=_C777 ,C667_=_C778 ,C667_=_C780 ,\nC667_=_C785 ,C667_=_C790 ,C667_=_C791 ,C667_=_C792 ,C667_=_C795 ,C670_=_C675 ,\nC670_=_C682 ,C670_=_C685 ,C670_=_C694 ,C670_=_C719 ,C670_=_C720 ,C670_=_C734 ,\nC670_=_C742 ,C670_=_C743 ,C670_=_C750 ,C670_=_C753 ,C670_=_C755 ,C670_=_C758 ,\nC670_=_C763 ,C670_=_C766 ,C670_=_C773 ,C670_=_C778 ,C670_=_C780 ,C670_=_C782 ,\nC670_=_C785 ,C670_=_C790 ,C670_=_C791 ,C670_=_C792 ,C670_=_C795 ,C675_=_C680 ,\nC675_=_C682 ,C675_=_C685 ,C675_=_C690 ,C675_=_C691 ,C675_=_C694 ,C675_=_C703 ,\nC675_=_C706 ,C675_=_C719 ,C675_=_C720 ,C675_=_C732 ,C675_=_C733 ,C675_=_C740 ,\nC675_=_C742 ,C675_=_C743 ,C675_=_C749 ,C675_=_C755 ,C675_=_C763 ,C675_=_C766 ,\nC675_=_C773 ,C675_=_C780 ,C675_=_C785 ,C675_=_C791 ,C675_=_C792 ,C675_=_C795 ,\nC680_=_C682 ,C680_=_C685 ,C680_=_C690 ,C680_=_C691 ,C680_=_C703 ,C680_=_C706 ,\nC680_=_C719 ,C680_=_C720 ,C680_=_C730 ,C680_=_C732 ,C680_=_C740 ,C680_=_C742 ,\nC680_=_C743 ,C680_=_C753 ,C680_=_C755 ,C680_=_C758 ,C680_=_C763 ,C680_=_C766 ,\nC680_=_C777 ,C680_=_C780 ,C680_=_C782 ,C680_=_C785 ,C682_=_C690 ,C682_=_C691 ,\nC682_=_C694 ,C682_=_C703 ,C682_=_C705 ,C682_=_C706 ,C682_=_C712 ,C682_=_C719 ,\nC682_=_C720 ,C682_=_C732 ,C682_=_C734 ,C682_=_C740 ,C682_=_C743 ,C682_=_C749 ,\nC682_=_C753 ,C682_=_C755 ,C682_=_C756 ,C682_=_C763 ,C682_=_C766 ,C682_=_C768 ,\nC682_=_C773 ,C682_=_C778 ,C682_=_C780 ,C682_=_C785 ,C682_=_C790 ,C682_=_C795 ,\nC685_=_C694 ,C685_=_C699 ,C685_=_C700 ,C685_=_C719 ,C685_=_C730 ,C685_=_C740 ,\nC685_=_C742 ,C685_=_C743 ,C685_=_C753 ,C685_=_C755 ,C685_=_C758 ,C685_=_C763 ,\nC685_=_C773 ,C685_=_C776 ,C685_=_C777 ,C685_=_C780 ,C685_=_C782 ,C685_=_C791 ,\nC685_=_C795 ,C690_=_C691 ,C690_=_C699 ,C690_=_C703 ,C690_=_C705 ,C690_=_C706 ,\nC690_=_C712 ,C690_=_C719 ,C690_=_C720 ,C690_=_C732 ,C690_=_C733 ,C690_=_C740 ,\nC690_=_C743 ,C690_=_C755 ,C690_=_C756 ,C690_=_C763 ,C690_=_C766 ,C690_=_C768 ,\nC690_=_C773 ,C690_=_C777 ,C690_=_C778 ,C690_=_C780 ,C690_=_C785 ,C690_=_C790 ,\nC690_=_C791 ,C690_=_C792 ,C690_=_C795 ,C691_=_C694 ,C691_=_C703 ,C691_=_C705 ,\nC691_=_C706 ,C691_=_C712 ,C691_=_C719 ,C691_=_C720 ,C691_=_C732 ,C691_=_C733 ,\nC691_=_C740 ,C691_=_C743 ,C691_=_C755 ,C691_=_C763 ,C691_=_C766 ,C691_=_C768 ,\nC691_=_C778 ,C691_=_C780 ,C691_=_C782 ,C691_=_C785 ,C691_=_C791 ,C691_=_C795 ,\nC694_=_C703 ,C694_=_C705 ,C694_=_C706 ,C694_=_C732 ,C694_=_C734 ,C694_=_C740 ,\nC694_=_C742 ,C694_=_C743 ,C694_=_C749 ,C694_=_C750 ,C694_=_C755 ,C694_=_C758 ,\nC694_=_C763 ,C694_=_C766 ,C694_=_C773 ,C694_=_C776 ,C694_=_C778 ,C694_=_C780 ,\nC694_=_C782 ,C694_=_C791 ,C694_=_C792 ,C699_=_C712 ,C699_=_C732 ,C699_=_C734 ,\nC699_=_C740 ,C699_=_C742 ,C699_=_C753 ,C699_=_C756 ,C699_=_C758 ,C699_=_C763 ,\nC699_=_C766 ,C699_=_C768 ,C699_=_C776 ,C699_=_C777 ,C699_=_C780 ,C699_=_C782 ,\nC699_=_C785 ,C699_=_C790 ,C699_=_C791 ,C700_=_C703 ,C700_=_C705 ,C700_=_C706 ,\nC700_=_C719 ,C700_=_C732 ,C700_=_C733 ,C700_=_C734 ,C700_=_C740 ,C700_=_C743 ,\nC700_=_C750 ,C700_=_C755 ,C700_=_C756 ,C700_=_C758 ,C700_=_C768 ,C700_=_C773 ,\nC700_=_C776 ,C700_=_C777 ,C700_=_C778 ,C700_=_C780 ,C700_=_C791 ,C700_=_C792 ,\nC703_=_C706 ,C703_=_C712 ,C703_=_C719 ,C703_=_C720 ,C703_=_C730 ,C703_=_C732 ,\nC703_=_C740 ,C703_=_C742 ,C703_=_C743 ,C703_=_C753 ,C703_=_C755 ,C703_=_C756 ,\nC703_=_C758 ,C703_=_C763 ,C703_=_C766 ,C703_=_C773 ,C703_=_C777 ,C703_=_C778 ,\nC703_=_C780 ,C703_=_C785 ,C703_=_C791 ,C703_=_C795 ,C705_=_C706 ,C705_=_C712 ,\nC705_=_C719 ,C705_=_C720 ,C705_=_C732 ,C705_=_C733 ,C705_=_C734 ,C705_=_C740 ,\nC705_=_C743 ,C705_=_C755 ,C705_=_C758 ,C705_=_C768 ,C705_=_C776 ,C705_=_C777 ,\nC705_=_C778 ,C706_=_C719 ,C706_=_C720 ,C706_=_C732 ,C706_=_C733 ,C706_=_C734 ,\nC706_=_C740 ,C706_=_C743 ,C706_=_C749 ,C706_=_C755 ,C706_=_C758 ,C706_=_C763 ,\nC706_=_C766 ,C706_=_C773 ,C706_=_C777 ,C706_=_C780 ,C706_=_C785 ,C706_=_C790 ,\nC706_=_C792 ,C712_=_C719 ,C712_=_C720 ,C712_=_C730 ,C712_=_C732 ,C712_=_C740 ,\nC712_=_C749 ,C712_=_C750 ,C712_=_C753 ,C712_=_C755 ,C712_=_C756 ,C712_=_C763 ,\nC712_=_C773 ,C712_=_C777 ,C712_=_C782 ,C712_=_C790 ,C712_=_C791 ,C712_=_C792 ,\nC712_=_C795 ,C719_=_C720 ,C719_=_C732 ,C719_=_C740 ,C719_=_C743 ,C719_=_C749 ,\nC719_=_C750 ,C719_=_C753 ,C719_=_C755 ,C719_=_C758 ,C719_=_C766 ,C719_=_C768 ,\nC719_=_C773 ,C719_=_C780 ,C719_=_C785 ,C719_=_C790 ,C719_=_C792 ,C719_=_C795 ,\nC720_=_C732 ,C720_=_C740 ,C720_=_C743 ,C720_=_C755 ,C720_=_C763 ,C720_=_C766 ,\nC720_=_C768 ,C720_=_C780 ,C720_=_C782 ,C720_=_C785 ,C720_=_C792 ,C730_=_C732 ,\nC730_=_C740 ,C730_=_C742 ,C730_=_C749 ,C730_=_C750 ,C730_=_C753 ,C730_=_C755 ,\nC730_=_C756 ,C730_=_C763 ,C730_=_C777 ,C730_=_C778 ,C730_=_C782 ,C730_=_C791 ,\nC730_=_C792 ,C730_=_C795 ,C732_=_C733 ,C732_=_C734 ,C732_=_C740 ,C732_=_C743 ,\nC732_=_C749 ,C732_=_C750 ,C732_=_C753 ,C732_=_C755 ,C732_=_C756 ,C732_=_C758 ,\nC732_=_C766 ,C732_=_C768 ,C732_=_C776 ,C732_=_C777 ,C732_=_C778 ,C732_=_C780 ,\nC732_=_C785 ,C732_=_C790 ,C732_=_C792 ,C733_=_C734 ,C733_=_C742 ,C733_=_C749 ,\nC733_=_C750 ,C733_=_C758 ,C733_=_C768 ,C733_=_C773 ,C733_=_C776 ,C733_=_C777 ,\nC733_=_C778 ,C733_=_C780 ,C733_=_C782 ,C733_=_C785 ,C733_=_C790 ,C733_=_C791 ,\nC734_=_C749 ,C734_=_C750 ,C734_=_C753 ,C734_=_C758 ,C734_=_C763 ,C734_=_C766 ,\nC734_=_C768 ,C734_=_C773 ,C734_=_C776 ,C734_=_C777 ,C734_=_C778 ,C734_=_C780 ,\nC734_=_C782 ,C734_=_C785 ,C734_=_C790 ,C734_=_C792 ,C734_=_C795 ,C740_=_C743 ,\nC740_=_C749 ,C740_=_C750 ,C740_=_C755 ,C740_=_C756 ,C740_=_C763 ,C740_=_C766 ,\nC740_=_C768 ,C740_=_C773 ,C740_=_C777 ,C740_=_C780 ,C740_=_C782 ,C740_=_C785 ,\nC740_=_C792 ,C740_=_C795 ,C742_=_C743 ,C742_=_C749 ,C742_=_C750 ,C742_=_C753 ,\nC742_=_C755 ,C742_=_C758 ,C742_=_C763 ,C742_=_C768 ,C742_=_C773 ,C742_=_C776 ,\nC742_=_C777 ,C742_=_C780 ,C742_=_C782 ,C742_=_C785 ,C742_=_C791 ,C743_=_C755 ,\nC743_=_C756 ,C743_=_C758 ,C743_=_C763 ,C743_=_C766 ,C743_=_C768 ,C743_=_C773 ,\nC743_=_C776 ,C743_=_C780 ,C743_=_C785 ,C743_=_C791 ,C743_=_C795 ,C749_=_C750 ,\nC749_=_C755 ,C749_=_C756 ,C749_=_C758 ,C749_=_C766 ,C749_=_C768 ,C749_=_C773 ,\nC749_=_C776 ,C749_=_C777 ,C749_=_C778 ,C749_=_C782 ,C749_=_C785 ,C749_=_C790 ,\nC749_=_C792 ,C749_=_C795 ,C750_=_C755 ,C750_=_C756 ,C750_=_C758 ,C750_=_C766 ,\nC750_=_C768 ,C750_=_C773 ,C750_=_C782 ,C750_=_C785 ,C750_=_C792 ,C750_=_C795 ,\nC753_=_C755 ,C753_=_C758 ,C753_=_C763 ,C753_=_C773 ,C753_=_C778 ,C753_=_C782 ,\nC753_=_C790 ,C753_=_C791 ,C753_=_C795 ,C755_=_C756 ,C755_=_C763 ,C755_=_C766 ,\nC755_=_C773 ,C755_=_C780 ,C755_=_C782 ,C755_=_C785 ,C755_=_C791 ,C755_=_C792 ,\nC755_=_C795 ,C756_=_C766 ,C756_=_C768 ,C756_=_C773 ,C756_=_C776 ,C756_=_C778 ,\nC756_=_C782 ,C756_=_C785 ,C756_=_C791 ,C756_=_C792 ,C756_=_C795 ,C758_=_C766 ,\nC758_=_C768 ,C758_=_C773 ,C758_=_C776</w:t>
      </w:r>
    </w:p>
    <w:p>
      <w:pPr>
        <w:pStyle w:val="PreformattedText"/>
        <w:bidi w:val="0"/>
        <w:spacing w:before="0" w:after="0"/>
        <w:jc w:val="left"/>
        <w:rPr/>
      </w:pPr>
      <w:r>
        <w:rPr/>
        <w:t xml:space="preserve"> </w:t>
      </w:r>
      <w:r>
        <w:rPr/>
        <w:t>,C758_=_C777 ,C758_=_C778 ,C758_=_C782 ,\nC758_=_C791 ,C758_=_C795 ,C763_=_C773 ,C763_=_C777 ,C763_=_C778 ,C763_=_C780 ,\nC763_=_C782 ,C763_=_C790 ,C763_=_C791 ,C763_=_C795 ,C766_=_C768 ,C766_=_C776 ,\nC766_=_C778 ,C766_=_C780 ,C766_=_C782 ,C766_=_C785 ,C766_=_C790 ,C766_=_C791 ,\nC766_=_C792 ,C766_=_C795 ,C768_=_C773 ,C768_=_C776 ,C768_=_C777 ,C768_=_C778 ,\nC768_=_C782 ,C768_=_C785 ,C768_=_C795 ,C773_=_C780 ,C773_=_C790 ,C773_=_C791 ,\nC773_=_C792 ,C773_=_C795 ,C776_=_C777 ,C776_=_C778 ,C776_=_C780 ,C776_=_C782 ,\nC776_=_C785 ,C776_=_C790 ,C776_=_C791 ,C776_=_C792 ,C777_=_C778 ,C777_=_C780 ,\nC777_=_C790 ,C777_=_C791 ,C778_=_C790 ,C778_=_C791 ,C778_=_C792 ,C778_=_C795 ,\nC780_=_C785 ,C780_=_C790 ,C780_=_C791 ,C780_=_C792 ,C782_=_C792 ,C782_=_C795 ,\nC785_=_C790 ,C785_=_C795 ,C790_=_C791 ,C790_=_C792 ,C790_=_C795 ,C791_=_C792 ,\nC791_=_C795 ,C792_=_C795 ,"];19[shape=box, label="id:19 level: 3\n200: C81 C98 C101 C102 C107 \nC118 C139 C142 C149 C150 C151 \nC160 C161 C163 C198 C199 C206 \nC207 C215 C220 C223 C227 C228 \nC229 C236 C238 C239 C242 C243 \nC247 C251 C263 C267 C268 C269 \nC270 C275 C276 C277 C280 C282 \nC284 C286 C290 C294 C298 C300 \nC301 C308 C317 C318 C319 C320 \nC323 C324 C325 C326 C334 C342 \nC346 C356 C358 C359 C360 C380 \nC381 C386 C394 C400 C413 C414 \nC415 C416 C421 C423 C424 C425 \nC429 C432 C434 C437 C440 C441 \nC444 C445 C447 C448 C459 C464 \nC465 C468 C479 C481 C483 C484 \nC494 C500 C503 C504 C506 C507 \nC512 C516 C517 C518 C519 C521 \nC522 C523 C524 C539 C550 C551 \nC556 C559 C563 C569 C571 C575 \nC576 C582 C595 C596 C597 C598 \nC601 C607 C609 C610 C612 C617 \nC619 C620 C621 C622 C626 C627 \nC633 C637 C640 C649 C650 C652 \nC654 C656 C658 C661 C662 C668 \nC671 C672 C673 C674 C676 C679 \nC680 C681 C689 C693 C694 C696 \nC699 C702 C703 C704 C706 C707 \nC710 C711 C722 C723 C727 C733 \nC734 C735 C737 C738 C741 C742 \nC744 C749 C756 C757 C758 C759 \nC760 C764 C768 C771 C772 C773 \nC774 C778 C782 C787 C788 C789 \nC791 C793 C796 \n7351: C81_=_C98( C81 C98 ) C81_=_C102( C81 C102 ) C81_=_C107( C81 C107 ) C81_=_C118( C81 C118 ) C81_=_C139( C81 C139 ) \nC81_=_C163( C81 C163 ) C81_=_C198( C81 C198 ) C81_=_C206( C81 C206 ) C81_=_C207( C81 C207 ) C81_=_C215( C81 C215 ) C81_=_C220( C81 C220 ) \nC81_=_C236( C81 C236 ) C81_=_C238( C81 C238 ) C81_=_C242( C81 C242 ) C81_=_C243( C81 C243 ) C81_=_C275( C81 C275 ) C81_=_C276( C81 C276 ) \nC81_=_C277( C81 C277 ) C81_=_C284( C81 C284 ) C81_=_C286( C81 C286 ) C81_=_C308( C81 C308 ) C81_=_C334( C81 C334 ) C81_=_C342( C81 C342 ) \nC81_=_C356( C81 C356 ) C81_=_C380( C81 C380 ) C81_=_C381( C81 C381 ) C81_=_C386( C81 C386 ) C81_=_C394( C81 C394 ) C81_=_C414( C81 C414 ) \nC81_=_C415( C81 C415 ) C81_=_C416( C81 C416 ) C81_=_C421( C81 C421 ) C81_=_C434( C81 C434 ) C81_=_C440( C81 C440 ) C81_=_C444( C81 C444 ) \nC81_=_C447( C81 C447 ) C81_=_C448( C81 C448 ) C81_=_C484( C81 C484 ) C81_=_C494( C81 C494 ) C81_=_C503( C81 C503 ) C81_=_C504( C81 C504 ) \nC81_=_C506( C81 C506 ) C81_=_C518( C81 C518 ) C81_=_C519( C81 C519 ) C81_=_C521( C81 C521 ) C81_=_C522( C81 C522 ) C81_=_C523( C81 C523 ) \nC81_=_C524( C81 C524 ) C81_=_C539( C81 C539 ) C81_=_C550( C81 C550 ) C81_=_C559( C81 C559 ) C81_=_C569( C81 C569 ) C81_=_C575( C81 C575 ) \nC81_=_C597( C81 C597 ) C81_=_C607( C81 C607 ) C81_=_C609( C81 C609 ) C81_=_C617( C81 C617 ) C81_=_C620( C81 C620 ) C81_=_C621( C81 C621 ) \nC81_=_C622( C81 C622 ) C81_=_C626( C81 C626 ) C81_=_C650( C81 C650 ) C81_=_C652( C81 C652 ) C81_=_C656( C81 C656 ) C81_=_C658( C81 C658 ) \nC81_=_C661( C81 C661 ) C81_=_C671( C81 C671 ) C81_=_C674( C81 C674 ) C81_=_C679( C81 C679 ) C81_=_C689( C81 C689 ) C81_=_C693( C81 C693 ) \nC81_=_C694( C81 C694 ) C81_=_C696( C81 C696 ) C81_=_C699( C81 C699 ) C81_=_C704( C81 C704 ) C81_=_C706( C81 C706 ) C81_=_C722( C81 C722 ) \nC81_=_C733( C81 C733 ) C81_=_C734( C81 C734 ) C81_=_C742( C81 C742 ) C81_=_C749( C81 C749 ) C81_=_C758( C81 C758 ) C81_=_C759( C81 C759 ) \nC81_=_C764( C81 C764 ) C81_=_C773( C81 C773 ) C81_=_C774( C81 C774 ) C81_=_C787( C81 C787 ) C81_=_C788( C81 C788 ) C81_=_C793( C81 C793 ) \nC98_=_C107( C98 C107 ) C98_=_C163( C98 C163 ) C98_=_C207( C98 C207 ) C98_=_C215( C98 C215 ) C98_=_C220( C98 C220 ) C98_=_C238( C98 C238 ) \nC98_=_C243( C98 C243 ) C98_=_C251( C98 C251 ) C98_=_C275( C98 C275 ) C98_=_C276( C98 C276 ) C98_=_C286( C98 C286 ) C98_=_C298( C98 C298 ) \nC98_=_C334( C98 C334 ) C98_=_C342( C98 C342 ) C98_=_C356( C98 C356 ) C98_=_C386( C98 C386 ) C98_=_C394( C98 C394 ) C98_=_C413( C98 C413 ) \nC98_=_C414( C98 C414 ) C98_=_C421( C98 C421 ) C98_=_C440( C98 C440 ) C98_=_C447( C98 C447 ) C98_=_C465( C98 C465 ) C98_=_C504( C98 C504 ) \nC98_=_C506( C98 C506 ) C98_=_C519( C98 C519 ) C98_=_C521( C98 C521 ) C98_=_C559( C98 C559 ) C98_=_C569( C98 C569 ) C98_=_C601( C98 C601 ) \nC98_=_C617( C98 C617 ) C98_=_C620( C98 C620 ) C98_=_C640( C98 C640 ) C98_=_C650( C98 C650 ) C98_=_C661( C98 C661 ) C98_=_C671( C98 C671 ) \nC98_=_C674( C98 C674 ) C98_=_C689( C98 C689 ) C98_=_C696( C98 C696 ) C98_=_C706( C98 C706 ) C98_=_C710( C98 C710 ) C98_=_C722( C98 C722 ) \nC98_=_C733( C98 C733 ) C98_=_C734( C98 C734 ) C98_=_C749( C98 C749 ) C98_=_C757( C98 C757 ) C98_=_C760( C98 C760 ) C98_=_C773( C98 C773 ) \nC98_=_C778( C98 C778 ) C98_=_C788( C98 C788 ) C98_=_C791( C98 C791 ) C98_=_C793( C98 C793 ) C101_=_C102( C101 C102 ) C101_=_C107( C101 C107 ) \nC101_=_C160( C101 C160 ) C101_=_C161( C101 C161 ) C101_=_C163( C101 C163 ) C101_=_C239( C101 C239 ) C101_=_C247( C101 C247 ) C101_=_C269( C101 C269 ) \nC101_=_C290( C101 C290 ) C101_=_C300( C101 C300 ) C101_=_C317( C101 C317 ) C101_=_C323( C101 C323 ) C101_=_C324( C101 C324 ) C101_=_C325( C101 C325 ) \nC101_=_C326( C101 C326 ) C101_=_C415( C101 C415 ) C101_=_C416( C101 C416 ) C101_=_C423( C101 C423 ) C101_=_C424( C101 C424 ) C101_=_C445( C101 C445 ) \nC101_=_C468( C101 C468 ) C101_=_C479( C101 C479 ) C101_=_C481( C101 C481 ) C101_=_C483( C101 C483 ) C101_=_C550( C101 C550 ) C101_=_C551( C101 C551 ) \nC101_=_C595( C101 C595 ) C101_=_C598( C101 C598 ) C101_=_C601( C101 C601 ) C101_=_C649( C101 C649 ) C101_=_C661( C101 C661 ) C101_=_C671( C101 C671 ) \nC101_=_C673( C101 C673 ) C101_=_C699( C101 C699 ) C101_=_C702( C101 C702 ) C101_=_C710( C101 C710 ) C101_=_C711( C101 C711 ) C101_=_C737( C101 C737 ) \nC101_=_C738( C101 C738 ) C101_=_C741( C101 C741 ) C101_=_C742( C101 C742 ) C101_=_C757( C101 C757 ) C101_=_C758( C101 C758 ) C101_=_C764( C101 C764 ) \nC101_=_C768( C101 C768 ) C101_=_C772( C101 C772 ) C101_=_C782( C101 C782 ) C101_=_C787( C101 C787 ) C101_=_C791( C101 C791 ) C101_=_C793( C101 C793 ) \nC102_=_C118( C102 C118 ) C102_=_C139( C102 C139 ) C102_=_C198( C102 C198 ) C102_=_C206( C102 C206 ) C102_=_C215( C102 C215 ) C102_=_C242( C102 C242 ) \nC102_=_C277( C102 C277 ) C102_=_C284( C102 C284 ) C102_=_C308( C102 C308 ) C102_=_C323( C102 C323 ) C102_=_C342( C102 C342 ) C102_=_C380( C102 C380 ) \nC102_=_C381( C102 C381 ) C102_=_C413( C102 C413 ) C102_=_C414( C102 C414 ) C102_=_C415( C102 C415 ) C102_=_C416( C102 C416 ) C102_=_C434( C102 C434 ) \nC102_=_C444( C102 C444 ) C102_=_C448( C102 C448 ) C102_=_C484( C102 C484 ) C102_=_C494( C102 C494 ) C102_=_C503( C102 C503 ) C102_=_C517( C102 C517 ) \nC102_=_C518( C102 C518 ) C102_=_C522( C102 C522 ) C102_=_C523( C102 C523 ) C102_=_C524( C102 C524 ) C102_=_C539( C102 C539 ) C102_=_C550( C102 C550 ) \nC102_=_C551( C102 C551 ) C102_=_C569( C102 C569 ) C102_=_C575( C102 C575 ) C102_=_C597( C102 C597 ) C102_=_C607( C102 C607 ) C102_=_C609( C102 C609 ) \nC102_=_C621( C102 C621 ) C102_=_C622( C102 C622 ) C102_=_C626( C102 C626 ) C102_=_C652( C102 C652 ) C102_=_C656( C102 C656 ) C102_=_C658( C102 C658 ) \nC102_=_C679( C102 C679 ) C102_=_C689( C102 C689 ) C102_=_C693( C102 C693 ) C102_=_C694( C102 C694 ) C102_=_C704( C102 C704 ) C102_=_C710( C102 C710 ) \nC102_=_C711( C102 C711 ) C102_=_C742( C102 C742 ) C102_=_C749( C102 C749 ) C102_=_C758( C102 C758 ) C102_=_C759( C102 C759 ) C102_=_C764( C102 C764 ) \nC102_=_C772( C102 C772 ) C102_=_C774( C102 C774 ) C102_=_C787( C102 C787 ) C102_=_C791( C102 C791 ) C107_=_C160( C107 C160 ) C107_=_C161( C107 C161 ) \nC107_=_C163( C107 C163 ) C107_=_C207( C107 C207 ) C107_=_C215( C107 C215 ) C107_=_C220( C107 C220 ) C107_=_C238( C107 C238 ) C107_=_C239( C107 C239 ) \nC107_=_C243( C107 C243 ) C107_=_C247( C107 C247 ) C107_=_C268( C107 C268 ) C107_=_C269( C107 C269 ) C107_=_C270( C107 C270 ) C107_=_C275( C107 C275 ) \nC107_=_C276( C107 C276 ) C107_=_C286( C107 C286 ) C107_=_C290( C107 C290 ) C107_=_C300( C107 C300 ) C107_=_C317( C107 C317 ) C107_=_C323( C107 C323 ) \nC107_=_C324( C107 C324 ) C107_=_C325( C107 C325 ) C107_=_C326( C107 C326 ) C107_=_C334( C107 C334 ) C107_=_C356( C107 C356 ) C107_=_C386( C107 C386 ) \nC107_=_C394( C107 C394 ) C107_=_C421( C107 C421 ) C107_=_C423( C107 C423 ) C107_=_C424( C107 C424 ) C107_=_C425( C107 C425 ) C107_=_C440( C107 C440 ) \nC107_=_C445( C107 C445 ) C107_=_C447( C107 C447 ) C107_=_C468( C107 C468 ) C107_=_C481( C107 C481 ) C107_=_C483( C107 C483 ) C107_=_C504( C107 C504 ) \nC107_=_C506( C107 C506 ) C107_=_C519( C107 C519 ) C107_=_C521( C107 C521 ) C107_=_C559( C107 C559 ) C107_=_C563( C107 C563 ) C107_=_C569( C107 C569 ) \nC107_=_C595( C107 C595 ) C107_=_C598( C107 C598 ) C107_=_C601( C107 C601 ) C107_=_C617( C107 C617 ) C107_=_C620( C107 C620 ) C107_=_C640( C107 C640 ) \nC107_=_C649( C107 C649 ) C107_=_C650( C107 C650 ) C107_=_C652( C107 C652 ) C107_=_C654( C107 C654 ) C107_=_C656( C107 C656 ) C107_=_C661( C107 C661 ) \nC107_=_C671( C107 C671 ) C107_=_C673( C107 C673 ) C107_=_C674( C107 C674 ) C107_=_C689( C107 C689 ) C107_=_C696( C107 C696 ) C107_=_C699( C107 C699 ) \nC107_=_C702( C107 C702 ) C107_=_C706( C107 C706 ) C107_=_C722( C107 C722 ) C107_=_C733( C107 C733 ) C107_=_C734( C107 C734 ) C107_=_C737( C107 C737 ) \nC107_=_C738( C107 C738 ) C107_=_C741( C107 C741 ) C107_=_C742( C107 C742 ) C107_=_C749( C107 C749 ) C107_=_C757( C107 C757 ) C107_=_C758( C107 C758 ) \nC107_=_C760( C107</w:t>
      </w:r>
    </w:p>
    <w:p>
      <w:pPr>
        <w:pStyle w:val="PreformattedText"/>
        <w:bidi w:val="0"/>
        <w:spacing w:before="0" w:after="0"/>
        <w:jc w:val="left"/>
        <w:rPr/>
      </w:pPr>
      <w:r>
        <w:rPr/>
        <w:t xml:space="preserve"> </w:t>
      </w:r>
      <w:r>
        <w:rPr/>
        <w:t>C760 ) C107_=_C768( C107 C768 ) C107_=_C773( C107 C773 ) C107_=_C782( C107 C782 ) C107_=_C788( C107 C788 ) C107_=_C793( C107 C793 ) \nC118_=_C139( C118 C139 ) C118_=_C149( C118 C149 ) C118_=_C150( C118 C150 ) C118_=_C151( C118 C151 ) C118_=_C198( C118 C198 ) C118_=_C206( C118 C206 ) \nC118_=_C215( C118 C215 ) C118_=_C242( C118 C242 ) C118_=_C268( C118 C268 ) C118_=_C277( C118 C277 ) C118_=_C282( C118 C282 ) C118_=_C284( C118 C284 ) \nC118_=_C286( C118 C286 ) C118_=_C301( C118 C301 ) C118_=_C308( C118 C308 ) C118_=_C317( C118 C317 ) C118_=_C318( C118 C318 ) C118_=_C319( C118 C319 ) \nC118_=_C320( C118 C320 ) C118_=_C342( C118 C342 ) C118_=_C380( C118 C380 ) C118_=_C381( C118 C381 ) C118_=_C400( C118 C400 ) C118_=_C414( C118 C414 ) \nC118_=_C415( C118 C415 ) C118_=_C416( C118 C416 ) C118_=_C421( C118 C421 ) C118_=_C432( C118 C432 ) C118_=_C434( C118 C434 ) C118_=_C440( C118 C440 ) \nC118_=_C441( C118 C441 ) C118_=_C444( C118 C444 ) C118_=_C448( C118 C448 ) C118_=_C459( C118 C459 ) C118_=_C479( C118 C479 ) C118_=_C484( C118 C484 ) \nC118_=_C494( C118 C494 ) C118_=_C503( C118 C503 ) C118_=_C518( C118 C518 ) C118_=_C522( C118 C522 ) C118_=_C523( C118 C523 ) C118_=_C524( C118 C524 ) \nC118_=_C539( C118 C539 ) C118_=_C550( C118 C550 ) C118_=_C556( C118 C556 ) C118_=_C575( C118 C575 ) C118_=_C582( C118 C582 ) C118_=_C596( C118 C596 ) \nC118_=_C597( C118 C597 ) C118_=_C607( C118 C607 ) C118_=_C609( C118 C609 ) C118_=_C621( C118 C621 ) C118_=_C622( C118 C622 ) C118_=_C626( C118 C626 ) \nC118_=_C652( C118 C652 ) C118_=_C654( C118 C654 ) C118_=_C656( C118 C656 ) C118_=_C658( C118 C658 ) C118_=_C662( C118 C662 ) C118_=_C668( C118 C668 ) \nC118_=_C679( C118 C679 ) C118_=_C680( C118 C680 ) C118_=_C681( C118 C681 ) C118_=_C689( C118 C689 ) C118_=_C693( C118 C693 ) C118_=_C694( C118 C694 ) \nC118_=_C704( C118 C704 ) C118_=_C727( C118 C727 ) C118_=_C742( C118 C742 ) C118_=_C749( C118 C749 ) C118_=_C758( C118 C758 ) C118_=_C759( C118 C759 ) \nC118_=_C760( C118 C760 ) C118_=_C764( C118 C764 ) C118_=_C771( C118 C771 ) C118_=_C773( C118 C773 ) C118_=_C774( C118 C774 ) C118_=_C787( C118 C787 ) \nC118_=_C789( C118 C789 ) C118_=_C793( C118 C793 ) C139_=_C198( C139 C198 ) C139_=_C206( C139 C206 ) C139_=_C215( C139 C215 ) C139_=_C242( C139 C242 ) \nC139_=_C277( C139 C277 ) C139_=_C284( C139 C284 ) C139_=_C300( C139 C300 ) C139_=_C301( C139 C301 ) C139_=_C308( C139 C308 ) C139_=_C319( C139 C319 ) \nC139_=_C342( C139 C342 ) C139_=_C380( C139 C380 ) C139_=_C381( C139 C381 ) C139_=_C394( C139 C394 ) C139_=_C400( C139 C400 ) C139_=_C414( C139 C414 ) \nC139_=_C415( C139 C415 ) C139_=_C416( C139 C416 ) C139_=_C432( C139 C432 ) C139_=_C434( C139 C434 ) C139_=_C444( C139 C444 ) C139_=_C448( C139 C448 ) \nC139_=_C459( C139 C459 ) C139_=_C484( C139 C484 ) C139_=_C494( C139 C494 ) C139_=_C503( C139 C503 ) C139_=_C518( C139 C518 ) C139_=_C522( C139 C522 ) \nC139_=_C523( C139 C523 ) C139_=_C524( C139 C524 ) C139_=_C539( C139 C539 ) C139_=_C550( C139 C550 ) C139_=_C571( C139 C571 ) C139_=_C575( C139 C575 ) \nC139_=_C597( C139 C597 ) C139_=_C607( C139 C607 ) C139_=_C609( C139 C609 ) C139_=_C610( C139 C610 ) C139_=_C621( C139 C621 ) C139_=_C622( C139 C622 ) \nC139_=_C626( C139 C626 ) C139_=_C637( C139 C637 ) C139_=_C650( C139 C650 ) C139_=_C652( C139 C652 ) C139_=_C654( C139 C654 ) C139_=_C656( C139 C656 ) \nC139_=_C658( C139 C658 ) C139_=_C671( C139 C671 ) C139_=_C679( C139 C679 ) C139_=_C689( C139 C689 ) C139_=_C693( C139 C693 ) C139_=_C694( C139 C694 ) \nC139_=_C704( C139 C704 ) C139_=_C706( C139 C706 ) C139_=_C707( C139 C707 ) C139_=_C711( C139 C711 ) C139_=_C727( C139 C727 ) C139_=_C741( C139 C741 ) \nC139_=_C742( C139 C742 ) C139_=_C749( C139 C749 ) C139_=_C758( C139 C758 ) C139_=_C759( C139 C759 ) C139_=_C764( C139 C764 ) C139_=_C774( C139 C774 ) \nC139_=_C787( C139 C787 ) C139_=_C788( C139 C788 ) C142_=_C151( C142 C151 ) C142_=_C223( C142 C223 ) C142_=_C229( C142 C229 ) C142_=_C267( C142 C267 ) \nC142_=_C269( C142 C269 ) C142_=_C298( C142 C298 ) C142_=_C300( C142 C300 ) C142_=_C308( C142 C308 ) C142_=_C325( C142 C325 ) C142_=_C346( C142 C346 ) \nC142_=_C359( C142 C359 ) C142_=_C360( C142 C360 ) C142_=_C381( C142 C381 ) C142_=_C413( C142 C413 ) C142_=_C416( C142 C416 ) C142_=_C424( C142 C424 ) \nC142_=_C429( C142 C429 ) C142_=_C464( C142 C464 ) C142_=_C465( C142 C465 ) C142_=_C500( C142 C500 ) C142_=_C512( C142 C512 ) C142_=_C517( C142 C517 ) \nC142_=_C519( C142 C519 ) C142_=_C556( C142 C556 ) C142_=_C563( C142 C563 ) C142_=_C571( C142 C571 ) C142_=_C582( C142 C582 ) C142_=_C609( C142 C609 ) \nC142_=_C612( C142 C612 ) C142_=_C619( C142 C619 ) C142_=_C620( C142 C620 ) C142_=_C627( C142 C627 ) C142_=_C640( C142 C640 ) C142_=_C656( C142 C656 ) \nC142_=_C658( C142 C658 ) C142_=_C661( C142 C661 ) C142_=_C672( C142 C672 ) C142_=_C674( C142 C674 ) C142_=_C676( C142 C676 ) C142_=_C703( C142 C703 ) \nC142_=_C710( C142 C710 ) C142_=_C711( C142 C711 ) C142_=_C722( C142 C722 ) C142_=_C735( C142 C735 ) C142_=_C749( C142 C749 ) C142_=_C756( C142 C756 ) \nC142_=_C760( C142 C760 ) C142_=_C772( C142 C772 ) C142_=_C774( C142 C774 ) C142_=_C782( C142 C782 ) C142_=_C793( C142 C793 ) C142_=_C796( C142 C796 ) \nC149_=_C150( C149 C150 ) C149_=_C151( C149 C151 ) C149_=_C220( C149 C220 ) C149_=_C251( C149 C251 ) C149_=_C267( C149 C267 ) C149_=_C268( C149 C268 ) \nC149_=_C275( C149 C275 ) C149_=_C282( C149 C282 ) C149_=_C301( C149 C301 ) C149_=_C317( C149 C317 ) C149_=_C318( C149 C318 ) C149_=_C319( C149 C319 ) \nC149_=_C320( C149 C320 ) C149_=_C334( C149 C334 ) C149_=_C400( C149 C400 ) C149_=_C425( C149 C425 ) C149_=_C432( C149 C432 ) C149_=_C459( C149 C459 ) \nC149_=_C479( C149 C479 ) C149_=_C481( C149 C481 ) C149_=_C551( C149 C551 ) C149_=_C556( C149 C556 ) C149_=_C559( C149 C559 ) C149_=_C563( C149 C563 ) \nC149_=_C582( C149 C582 ) C149_=_C596( C149 C596 ) C149_=_C601( C149 C601 ) C149_=_C609( C149 C609 ) C149_=_C610( C149 C610 ) C149_=_C637( C149 C637 ) \nC149_=_C654( C149 C654 ) C149_=_C662( C149 C662 ) C149_=_C668( C149 C668 ) C149_=_C674( C149 C674 ) C149_=_C676( C149 C676 ) C149_=_C679( C149 C679 ) \nC149_=_C680( C149 C680 ) C149_=_C681( C149 C681 ) C149_=_C699( C149 C699 ) C149_=_C704( C149 C704 ) C149_=_C727( C149 C727 ) C149_=_C735( C149 C735 ) \nC149_=_C758( C149 C758 ) C149_=_C760( C149 C760 ) C149_=_C764( C149 C764 ) C149_=_C771( C149 C771 ) C149_=_C778( C149 C778 ) C149_=_C788( C149 C788 ) \nC149_=_C789( C149 C789 ) C149_=_C791( C149 C791 ) C149_=_C793( C149 C793 ) C150_=_C151( C150 C151 ) C150_=_C268( C150 C268 ) C150_=_C282( C150 C282 ) \nC150_=_C301( C150 C301 ) C150_=_C317( C150 C317 ) C150_=_C318( C150 C318 ) C150_=_C319( C150 C319 ) C150_=_C320( C150 C320 ) C150_=_C358( C150 C358 ) \nC150_=_C359( C150 C359 ) C150_=_C400( C150 C400 ) C150_=_C432( C150 C432 ) C150_=_C441( C150 C441 ) C150_=_C459( C150 C459 ) C150_=_C479( C150 C479 ) \nC150_=_C512( C150 C512 ) C150_=_C522( C150 C522 ) C150_=_C556( C150 C556 ) C150_=_C582( C150 C582 ) C150_=_C596( C150 C596 ) C150_=_C622( C150 C622 ) \nC150_=_C637( C150 C637 ) C150_=_C654( C150 C654 ) C150_=_C662( C150 C662 ) C150_=_C668( C150 C668 ) C150_=_C673( C150 C673 ) C150_=_C674( C150 C674 ) \nC150_=_C676( C150 C676 ) C150_=_C679( C150 C679 ) C150_=_C680( C150 C680 ) C150_=_C681( C150 C681 ) C150_=_C704( C150 C704 ) C150_=_C711( C150 C711 ) \nC150_=_C727( C150 C727 ) C150_=_C757( C150 C757 ) C150_=_C758( C150 C758 ) C150_=_C760( C150 C760 ) C150_=_C771( C150 C771 ) C150_=_C789( C150 C789 ) \nC150_=_C793( C150 C793 ) C151_=_C268( C151 C268 ) C151_=_C269( C151 C269 ) C151_=_C282( C151 C282 ) C151_=_C301( C151 C301 ) C151_=_C317( C151 C317 ) \nC151_=_C318( C151 C318 ) C151_=_C319( C151 C319 ) C151_=_C320( C151 C320 ) C151_=_C325( C151 C325 ) C151_=_C381( C151 C381 ) C151_=_C400( C151 C400 ) \nC151_=_C432( C151 C432 ) C151_=_C459( C151 C459 ) C151_=_C465( C151 C465 ) C151_=_C479( C151 C479 ) C151_=_C517( C151 C517 ) C151_=_C519( C151 C519 ) \nC151_=_C524( C151 C524 ) C151_=_C550( C151 C550 ) C151_=_C556( C151 C556 ) C151_=_C563( C151 C563 ) C151_=_C582( C151 C582 ) C151_=_C596( C151 C596 ) \nC151_=_C609( C151 C609 ) C151_=_C627( C151 C627 ) C151_=_C633( C151 C633 ) C151_=_C654( C151 C654 ) C151_=_C656( C151 C656 ) C151_=_C658( C151 C658 ) \nC151_=_C662( C151 C662 ) C151_=_C668( C151 C668 ) C151_=_C680( C151 C680 ) C151_=_C681( C151 C681 ) C151_=_C707( C151 C707 ) C151_=_C727( C151 C727 ) \nC151_=_C749( C151 C749 ) C151_=_C756( C151 C756 ) C151_=_C758( C151 C758 ) C151_=_C759( C151 C759 ) C151_=_C760( C151 C760 ) C151_=_C771( C151 C771 ) \nC151_=_C782( C151 C782 ) C151_=_C789( C151 C789 ) C151_=_C793( C151 C793 ) C160_=_C161( C160 C161 ) C160_=_C163( C160 C163 ) C160_=_C239( C160 C239 ) \nC160_=_C247( C160 C247 ) C160_=_C269( C160 C269 ) C160_=_C277( C160 C277 ) C160_=_C290( C160 C290 ) C160_=_C300( C160 C300 ) C160_=_C317( C160 C317 ) \nC160_=_C323( C160 C323 ) C160_=_C324( C160 C324 ) C160_=_C325( C160 C325 ) C160_=_C326( C160 C326 ) C160_=_C423( C160 C423 ) C160_=_C445( C160 C445 ) \nC160_=_C468( C160 C468 ) C160_=_C481( C160 C481 ) C160_=_C483( C160 C483 ) C160_=_C494( C160 C494 ) C160_=_C550( C160 C550 ) C160_=_C556( C160 C556 ) \nC160_=_C595( C160 C595 ) C160_=_C598( C160 C598 ) C160_=_C601( C160 C601 ) C160_=_C621( C160 C621 ) C160_=_C622( C160 C622 ) C160_=_C649( C160 C649 ) \nC160_=_C650( C160 C650 ) C160_=_C654( C160 C654 ) C160_=_C661( C160 C661 ) C160_=_C671( C160 C671 ) C160_=_C673( C160 C673 ) C160_=_C699( C160 C699 ) \nC160_=_C702( C160 C702 ) C160_=_C737( C160 C737 ) C160_=_C738( C160 C738 ) C160_=_C741( C160 C741 ) C160_=_C742( C160 C742 ) C160_=_C757( C160 C757 ) \nC160_=_C758( C160 C758 ) C160_=_C759( C160 C759 ) C160_=_C768( C160 C768 ) C160_=_C774( C160 C774 ) C160_=_C782( C160 C782 ) C160_=_C789( C160 C789 ) \nC160_=_C791( C160 C791 ) C160_=_C793( C160 C793 ) C161_=_C163( C161 C163 ) C161_=_C199( C161 C199 ) C161_=_C239( C161 C239 ) C161_=_C247( C161 C247 ) \nC161_=_C269( C161 C269 ) C161_=_C290(</w:t>
      </w:r>
    </w:p>
    <w:p>
      <w:pPr>
        <w:pStyle w:val="PreformattedText"/>
        <w:bidi w:val="0"/>
        <w:spacing w:before="0" w:after="0"/>
        <w:jc w:val="left"/>
        <w:rPr/>
      </w:pPr>
      <w:r>
        <w:rPr/>
        <w:t xml:space="preserve"> </w:t>
      </w:r>
      <w:r>
        <w:rPr/>
        <w:t>C161 C290 ) C161_=_C300( C161 C300 ) C161_=_C317( C161 C317 ) C161_=_C323( C161 C323 ) C161_=_C324( C161 C324 ) \nC161_=_C325( C161 C325 ) C161_=_C326( C161 C326 ) C161_=_C414( C161 C414 ) C161_=_C423( C161 C423 ) C161_=_C445( C161 C445 ) C161_=_C468( C161 C468 ) \nC161_=_C481( C161 C481 ) C161_=_C483( C161 C483 ) C161_=_C523( C161 C523 ) C161_=_C595( C161 C595 ) C161_=_C598( C161 C598 ) C161_=_C601( C161 C601 ) \nC161_=_C649( C161 C649 ) C161_=_C661( C161 C661 ) C161_=_C671( C161 C671 ) C161_=_C672( C161 C672 ) C161_=_C673( C161 C673 ) C161_=_C674( C161 C674 ) \nC161_=_C699( C161 C699 ) C161_=_C702( C161 C702 ) C161_=_C707( C161 C707 ) C161_=_C727( C161 C727 ) C161_=_C735( C161 C735 ) C161_=_C737( C161 C737 ) \nC161_=_C738( C161 C738 ) C161_=_C741( C161 C741 ) C161_=_C742( C161 C742 ) C161_=_C757( C161 C757 ) C161_=_C758( C161 C758 ) C161_=_C759( C161 C759 ) \nC161_=_C764( C161 C764 ) C161_=_C768( C161 C768 ) C161_=_C778( C161 C778 ) C161_=_C782( C161 C782 ) C161_=_C793( C161 C793 ) C163_=_C207( C163 C207 ) \nC163_=_C215( C163 C215 ) C163_=_C220( C163 C220 ) C163_=_C236( C163 C236 ) C163_=_C238( C163 C238 ) C163_=_C239( C163 C239 ) C163_=_C243( C163 C243 ) \nC163_=_C247( C163 C247 ) C163_=_C269( C163 C269 ) C163_=_C275( C163 C275 ) C163_=_C276( C163 C276 ) C163_=_C286( C163 C286 ) C163_=_C290( C163 C290 ) \nC163_=_C300( C163 C300 ) C163_=_C317( C163 C317 ) C163_=_C323( C163 C323 ) C163_=_C324( C163 C324 ) C163_=_C325( C163 C325 ) C163_=_C326( C163 C326 ) \nC163_=_C334( C163 C334 ) C163_=_C356( C163 C356 ) C163_=_C386( C163 C386 ) C163_=_C394( C163 C394 ) C163_=_C421( C163 C421 ) C163_=_C423( C163 C423 ) \nC163_=_C440( C163 C440 ) C163_=_C445( C163 C445 ) C163_=_C447( C163 C447 ) C163_=_C468( C163 C468 ) C163_=_C481( C163 C481 ) C163_=_C483( C163 C483 ) \nC163_=_C504( C163 C504 ) C163_=_C506( C163 C506 ) C163_=_C519( C163 C519 ) C163_=_C521( C163 C521 ) C163_=_C559( C163 C559 ) C163_=_C569( C163 C569 ) \nC163_=_C576( C163 C576 ) C163_=_C595( C163 C595 ) C163_=_C596( C163 C596 ) C163_=_C598( C163 C598 ) C163_=_C601( C163 C601 ) C163_=_C617( C163 C617 ) \nC163_=_C620( C163 C620 ) C163_=_C626( C163 C626 ) C163_=_C649( C163 C649 ) C163_=_C650( C163 C650 ) C163_=_C661( C163 C661 ) C163_=_C671( C163 C671 ) \nC163_=_C673( C163 C673 ) C163_=_C674( C163 C674 ) C163_=_C689( C163 C689 ) C163_=_C696( C163 C696 ) C163_=_C699( C163 C699 ) C163_=_C702( C163 C702 ) \nC163_=_C704( C163 C704 ) C163_=_C706( C163 C706 ) C163_=_C722( C163 C722 ) C163_=_C733( C163 C733 ) C163_=_C734( C163 C734 ) C163_=_C737( C163 C737 ) \nC163_=_C738( C163 C738 ) C163_=_C741( C163 C741 ) C163_=_C742( C163 C742 ) C163_=_C749( C163 C749 ) C163_=_C757( C163 C757 ) C163_=_C758( C163 C758 ) \nC163_=_C760( C163 C760 ) C163_=_C768( C163 C768 ) C163_=_C773( C163 C773 ) C163_=_C782( C163 C782 ) C163_=_C788( C163 C788 ) C163_=_C793( C163 C793 ) \nC198_=_C206( C198 C206 ) C198_=_C215( C198 C215 ) C198_=_C242( C198 C242 ) C198_=_C270( C198 C270 ) C198_=_C277( C198 C277 ) C198_=_C284( C198 C284 ) \nC198_=_C301( C198 C301 ) C198_=_C308( C198 C308 ) C198_=_C342( C198 C342 ) C198_=_C380( C198 C380 ) C198_=_C381( C198 C381 ) C198_=_C394( C198 C394 ) \nC198_=_C414( C198 C414 ) C198_=_C415( C198 C415 ) C198_=_C416( C198 C416 ) C198_=_C434( C198 C434 ) C198_=_C440( C198 C440 ) C198_=_C444( C198 C444 ) \nC198_=_C445( C198 C445 ) C198_=_C448( C198 C448 ) C198_=_C484( C198 C484 ) C198_=_C494( C198 C494 ) C198_=_C503( C198 C503 ) C198_=_C506( C198 C506 ) \nC198_=_C518( C198 C518 ) C198_=_C522( C198 C522 ) C198_=_C523( C198 C523 ) C198_=_C524( C198 C524 ) C198_=_C539( C198 C539 ) C198_=_C550( C198 C550 ) \nC198_=_C551( C198 C551 ) C198_=_C575( C198 C575 ) C198_=_C597( C198 C597 ) C198_=_C598( C198 C598 ) C198_=_C607( C198 C607 ) C198_=_C609( C198 C609 ) \nC198_=_C619( C198 C619 ) C198_=_C620( C198 C620 ) C198_=_C621( C198 C621 ) C198_=_C622( C198 C622 ) C198_=_C626( C198 C626 ) C198_=_C627( C198 C627 ) \nC198_=_C650( C198 C650 ) C198_=_C652( C198 C652 ) C198_=_C654( C198 C654 ) C198_=_C656( C198 C656 ) C198_=_C658( C198 C658 ) C198_=_C662( C198 C662 ) \nC198_=_C679( C198 C679 ) C198_=_C689( C198 C689 ) C198_=_C693( C198 C693 ) C198_=_C694( C198 C694 ) C198_=_C696( C198 C696 ) C198_=_C704( C198 C704 ) \nC198_=_C722( C198 C722 ) C198_=_C742( C198 C742 ) C198_=_C749( C198 C749 ) C198_=_C758( C198 C758 ) C198_=_C759( C198 C759 ) C198_=_C764( C198 C764 ) \nC198_=_C773( C198 C773 ) C198_=_C774( C198 C774 ) C198_=_C787( C198 C787 ) C198_=_C789( C198 C789 ) C198_=_C791( C198 C791 ) C199_=_C215( C199 C215 ) \nC199_=_C227( C199 C227 ) C199_=_C228( C199 C228 ) C199_=_C236( C199 C236 ) C199_=_C251( C199 C251 ) C199_=_C263( C199 C263 ) C199_=_C270( C199 C270 ) \nC199_=_C280( C199 C280 ) C199_=_C294( C199 C294 ) C199_=_C324( C199 C324 ) C199_=_C358( C199 C358 ) C199_=_C425( C199 C425 ) C199_=_C437( C199 C437 ) \nC199_=_C441( C199 C441 ) C199_=_C464( C199 C464 ) C199_=_C465( C199 C465 ) C199_=_C506( C199 C506 ) C199_=_C507( C199 C507 ) C199_=_C516( C199 C516 ) \nC199_=_C517( C199 C517 ) C199_=_C551( C199 C551 ) C199_=_C576( C199 C576 ) C199_=_C601( C199 C601 ) C199_=_C610( C199 C610 ) C199_=_C633( C199 C633 ) \nC199_=_C637( C199 C637 ) C199_=_C668( C199 C668 ) C199_=_C672( C199 C672 ) C199_=_C676( C199 C676 ) C199_=_C703( C199 C703 ) C199_=_C707( C199 C707 ) \nC199_=_C710( C199 C710 ) C199_=_C723( C199 C723 ) C199_=_C735( C199 C735 ) C199_=_C742( C199 C742 ) C199_=_C744( C199 C744 ) C199_=_C756( C199 C756 ) \nC199_=_C757( C199 C757 ) C199_=_C764( C199 C764 ) C199_=_C772( C199 C772 ) C199_=_C778( C199 C778 ) C199_=_C789( C199 C789 ) C199_=_C791( C199 C791 ) \nC199_=_C796( C199 C796 ) C206_=_C207( C206 C207 ) C206_=_C215( C206 C215 ) C206_=_C242( C206 C242 ) C206_=_C243( C206 C243 ) C206_=_C277( C206 C277 ) \nC206_=_C284( C206 C284 ) C206_=_C290( C206 C290 ) C206_=_C308( C206 C308 ) C206_=_C342( C206 C342 ) C206_=_C380( C206 C380 ) C206_=_C381( C206 C381 ) \nC206_=_C414( C206 C414 ) C206_=_C415( C206 C415 ) C206_=_C416( C206 C416 ) C206_=_C434( C206 C434 ) C206_=_C444( C206 C444 ) C206_=_C445( C206 C445 ) \nC206_=_C448( C206 C448 ) C206_=_C484( C206 C484 ) C206_=_C494( C206 C494 ) C206_=_C503( C206 C503 ) C206_=_C512( C206 C512 ) C206_=_C518( C206 C518 ) \nC206_=_C522( C206 C522 ) C206_=_C523( C206 C523 ) C206_=_C524( C206 C524 ) C206_=_C539( C206 C539 ) C206_=_C550( C206 C550 ) C206_=_C569( C206 C569 ) \nC206_=_C575( C206 C575 ) C206_=_C597( C206 C597 ) C206_=_C607( C206 C607 ) C206_=_C609( C206 C609 ) C206_=_C621( C206 C621 ) C206_=_C622( C206 C622 ) \nC206_=_C626( C206 C626 ) C206_=_C640( C206 C640 ) C206_=_C652( C206 C652 ) C206_=_C656( C206 C656 ) C206_=_C658( C206 C658 ) C206_=_C674( C206 C674 ) \nC206_=_C679( C206 C679 ) C206_=_C680( C206 C680 ) C206_=_C689( C206 C689 ) C206_=_C693( C206 C693 ) C206_=_C694( C206 C694 ) C206_=_C703( C206 C703 ) \nC206_=_C704( C206 C704 ) C206_=_C727( C206 C727 ) C206_=_C742( C206 C742 ) C206_=_C749( C206 C749 ) C206_=_C758( C206 C758 ) C206_=_C759( C206 C759 ) \nC206_=_C764( C206 C764 ) C206_=_C774( C206 C774 ) C206_=_C778( C206 C778 ) C206_=_C782( C206 C782 ) C206_=_C787( C206 C787 ) C207_=_C215( C207 C215 ) \nC207_=_C220( C207 C220 ) C207_=_C238( C207 C238 ) C207_=_C243( C207 C243 ) C207_=_C275( C207 C275 ) C207_=_C276( C207 C276 ) C207_=_C284( C207 C284 ) \nC207_=_C286( C207 C286 ) C207_=_C334( C207 C334 ) C207_=_C356( C207 C356 ) C207_=_C386( C207 C386 ) C207_=_C394( C207 C394 ) C207_=_C421( C207 C421 ) \nC207_=_C440( C207 C440 ) C207_=_C445( C207 C445 ) C207_=_C447( C207 C447 ) C207_=_C464( C207 C464 ) C207_=_C481( C207 C481 ) C207_=_C504( C207 C504 ) \nC207_=_C506( C207 C506 ) C207_=_C507( C207 C507 ) C207_=_C519( C207 C519 ) C207_=_C521( C207 C521 ) C207_=_C559( C207 C559 ) C207_=_C569( C207 C569 ) \nC207_=_C612( C207 C612 ) C207_=_C617( C207 C617 ) C207_=_C620( C207 C620 ) C207_=_C627( C207 C627 ) C207_=_C640( C207 C640 ) C207_=_C650( C207 C650 ) \nC207_=_C656( C207 C656 ) C207_=_C661( C207 C661 ) C207_=_C671( C207 C671 ) C207_=_C674( C207 C674 ) C207_=_C681( C207 C681 ) C207_=_C689( C207 C689 ) \nC207_=_C693( C207 C693 ) C207_=_C694( C207 C694 ) C207_=_C696( C207 C696 ) C207_=_C703( C207 C703 ) C207_=_C706( C207 C706 ) C207_=_C707( C207 C707 ) \nC207_=_C722( C207 C722 ) C207_=_C733( C207 C733 ) C207_=_C734( C207 C734 ) C207_=_C749( C207 C749 ) C207_=_C758( C207 C758 ) C207_=_C773( C207 C773 ) \nC207_=_C778( C207 C778 ) C207_=_C782( C207 C782 ) C207_=_C788( C207 C788 ) C207_=_C793( C207 C793 ) C215_=_C220( C215 C220 ) C215_=_C227( C215 C227 ) \nC215_=_C228( C215 C228 ) C215_=_C236( C215 C236 ) C215_=_C238( C215 C238 ) C215_=_C242( C215 C242 ) C215_=_C243( C215 C243 ) C215_=_C251( C215 C251 ) \nC215_=_C263( C215 C263 ) C215_=_C270( C215 C270 ) C215_=_C275( C215 C275 ) C215_=_C276( C215 C276 ) C215_=_C277( C215 C277 ) C215_=_C280( C215 C280 ) \nC215_=_C284( C215 C284 ) C215_=_C286( C215 C286 ) C215_=_C294( C215 C294 ) C215_=_C308( C215 C308 ) C215_=_C334( C215 C334 ) C215_=_C342( C215 C342 ) \nC215_=_C356( C215 C356 ) C215_=_C358( C215 C358 ) C215_=_C380( C215 C380 ) C215_=_C381( C215 C381 ) C215_=_C386( C215 C386 ) C215_=_C394( C215 C394 ) \nC215_=_C414( C215 C414 ) C215_=_C415( C215 C415 ) C215_=_C416( C215 C416 ) C215_=_C421( C215 C421 ) C215_=_C425( C215 C425 ) C215_=_C434( C215 C434 ) \nC215_=_C437( C215 C437 ) C215_=_C440( C215 C440 ) C215_=_C441( C215 C441 ) C215_=_C444( C215 C444 ) C215_=_C447( C215 C447 ) C215_=_C448( C215 C448 ) \nC215_=_C464( C215 C464 ) C215_=_C465( C215 C465 ) C215_=_C484( C215 C484 ) C215_=_C494( C215 C494 ) C215_=_C503( C215 C503 ) C215_=_C504( C215 C504 ) \nC215_=_C506( C215 C506 ) C215_=_C507( C215 C507 ) C215_=_C516( C215 C516 ) C215_=_C517( C215 C517 ) C215_=_C518( C215 C518 ) C215_=_C519( C215 C519 ) \nC215_=_C521( C215 C521 ) C215_=_C522( C215 C522 ) C215_=_C523( C215 C523 ) C215_=_C524( C215 C524 ) C215_=_C539( C215 C539 ) C215_=_C550( C215 C550 ) \nC215_=_C551( C215 C551 ) C215_=_C559( C215 C559 ) C215_=_C569(</w:t>
      </w:r>
    </w:p>
    <w:p>
      <w:pPr>
        <w:pStyle w:val="PreformattedText"/>
        <w:bidi w:val="0"/>
        <w:spacing w:before="0" w:after="0"/>
        <w:jc w:val="left"/>
        <w:rPr/>
      </w:pPr>
      <w:r>
        <w:rPr/>
        <w:t xml:space="preserve"> </w:t>
      </w:r>
      <w:r>
        <w:rPr/>
        <w:t>C215 C569 ) C215_=_C575( C215 C575 ) C215_=_C576( C215 C576 ) C215_=_C597( C215 C597 ) \nC215_=_C601( C215 C601 ) C215_=_C607( C215 C607 ) C215_=_C609( C215 C609 ) C215_=_C610( C215 C610 ) C215_=_C617( C215 C617 ) C215_=_C620( C215 C620 ) \nC215_=_C621( C215 C621 ) C215_=_C622( C215 C622 ) C215_=_C626( C215 C626 ) C215_=_C633( C215 C633 ) C215_=_C637( C215 C637 ) C215_=_C650( C215 C650 ) \nC215_=_C652( C215 C652 ) C215_=_C656( C215 C656 ) C215_=_C658( C215 C658 ) C215_=_C661( C215 C661 ) C215_=_C671( C215 C671 ) C215_=_C674( C215 C674 ) \nC215_=_C676( C215 C676 ) C215_=_C679( C215 C679 ) C215_=_C689( C215 C689 ) C215_=_C693( C215 C693 ) C215_=_C694( C215 C694 ) C215_=_C696( C215 C696 ) \nC215_=_C704( C215 C704 ) C215_=_C706( C215 C706 ) C215_=_C707( C215 C707 ) C215_=_C710( C215 C710 ) C215_=_C722( C215 C722 ) C215_=_C723( C215 C723 ) \nC215_=_C733( C215 C733 ) C215_=_C734( C215 C734 ) C215_=_C735( C215 C735 ) C215_=_C742( C215 C742 ) C215_=_C744( C215 C744 ) C215_=_C749( C215 C749 ) \nC215_=_C756( C215 C756 ) C215_=_C758( C215 C758 ) C215_=_C759( C215 C759 ) C215_=_C764( C215 C764 ) C215_=_C773( C215 C773 ) C215_=_C774( C215 C774 ) \nC215_=_C778( C215 C778 ) C215_=_C787( C215 C787 ) C215_=_C788( C215 C788 ) C215_=_C791( C215 C791 ) C215_=_C793( C215 C793 ) C215_=_C796( C215 C796 ) \nC220_=_C238( C220 C238 ) C220_=_C243( C220 C243 ) C220_=_C247( C220 C247 ) C220_=_C267( C220 C267 ) C220_=_C275( C220 C275 ) C220_=_C276( C220 C276 ) \nC220_=_C286( C220 C286 ) C220_=_C320( C220 C320 ) C220_=_C334( C220 C334 ) C220_=_C356( C220 C356 ) C220_=_C386( C220 C386 ) C220_=_C394( C220 C394 ) \nC220_=_C421( C220 C421 ) C220_=_C440( C220 C440 ) C220_=_C447( C220 C447 ) C220_=_C479( C220 C479 ) C220_=_C504( C220 C504 ) C220_=_C506( C220 C506 ) \nC220_=_C507( C220 C507 ) C220_=_C519( C220 C519 ) C220_=_C521( C220 C521 ) C220_=_C551( C220 C551 ) C220_=_C559( C220 C559 ) C220_=_C563( C220 C563 ) \nC220_=_C569( C220 C569 ) C220_=_C571( C220 C571 ) C220_=_C595( C220 C595 ) C220_=_C617( C220 C617 ) C220_=_C619( C220 C619 ) C220_=_C620( C220 C620 ) \nC220_=_C637( C220 C637 ) C220_=_C650( C220 C650 ) C220_=_C656( C220 C656 ) C220_=_C661( C220 C661 ) C220_=_C662( C220 C662 ) C220_=_C668( C220 C668 ) \nC220_=_C671( C220 C671 ) C220_=_C674( C220 C674 ) C220_=_C676( C220 C676 ) C220_=_C689( C220 C689 ) C220_=_C696( C220 C696 ) C220_=_C704( C220 C704 ) \nC220_=_C706( C220 C706 ) C220_=_C722( C220 C722 ) C220_=_C733( C220 C733 ) C220_=_C734( C220 C734 ) C220_=_C749( C220 C749 ) C220_=_C759( C220 C759 ) \nC220_=_C760( C220 C760 ) C220_=_C772( C220 C772 ) C220_=_C773( C220 C773 ) C220_=_C774( C220 C774 ) C220_=_C778( C220 C778 ) C220_=_C788( C220 C788 ) \nC220_=_C791( C220 C791 ) C220_=_C793( C220 C793 ) C223_=_C229( C223 C229 ) C223_=_C242( C223 C242 ) C223_=_C267( C223 C267 ) C223_=_C298( C223 C298 ) \nC223_=_C300( C223 C300 ) C223_=_C308( C223 C308 ) C223_=_C325( C223 C325 ) C223_=_C326( C223 C326 ) C223_=_C334( C223 C334 ) C223_=_C346( C223 C346 ) \nC223_=_C359( C223 C359 ) C223_=_C360( C223 C360 ) C223_=_C386( C223 C386 ) C223_=_C413( C223 C413 ) C223_=_C424( C223 C424 ) C223_=_C429( C223 C429 ) \nC223_=_C437( C223 C437 ) C223_=_C500( C223 C500 ) C223_=_C512( C223 C512 ) C223_=_C556( C223 C556 ) C223_=_C563( C223 C563 ) C223_=_C571( C223 C571 ) \nC223_=_C597( C223 C597 ) C223_=_C612( C223 C612 ) C223_=_C619( C223 C619 ) C223_=_C620( C223 C620 ) C223_=_C622( C223 C622 ) C223_=_C627( C223 C627 ) \nC223_=_C640( C223 C640 ) C223_=_C652( C223 C652 ) C223_=_C661( C223 C661 ) C223_=_C668( C223 C668 ) C223_=_C671( C223 C671 ) C223_=_C672( C223 C672 ) \nC223_=_C694( C223 C694 ) C223_=_C703( C223 C703 ) C223_=_C706( C223 C706 ) C223_=_C710( C223 C710 ) C223_=_C711( C223 C711 ) C223_=_C733( C223 C733 ) \nC223_=_C749( C223 C749 ) C223_=_C759( C223 C759 ) C223_=_C772( C223 C772 ) C223_=_C796( C223 C796 ) C227_=_C228( C227 C228 ) C227_=_C236( C227 C236 ) \nC227_=_C251( C227 C251 ) C227_=_C263( C227 C263 ) C227_=_C270( C227 C270 ) C227_=_C280( C227 C280 ) C227_=_C282( C227 C282 ) C227_=_C294( C227 C294 ) \nC227_=_C317( C227 C317 ) C227_=_C358( C227 C358 ) C227_=_C386( C227 C386 ) C227_=_C413( C227 C413 ) C227_=_C425( C227 C425 ) C227_=_C437( C227 C437 ) \nC227_=_C441( C227 C441 ) C227_=_C464( C227 C464 ) C227_=_C465( C227 C465 ) C227_=_C468( C227 C468 ) C227_=_C479( C227 C479 ) C227_=_C484( C227 C484 ) \nC227_=_C507( C227 C507 ) C227_=_C516( C227 C516 ) C227_=_C517( C227 C517 ) C227_=_C519( C227 C519 ) C227_=_C551( C227 C551 ) C227_=_C576( C227 C576 ) \nC227_=_C601( C227 C601 ) C227_=_C607( C227 C607 ) C227_=_C610( C227 C610 ) C227_=_C633( C227 C633 ) C227_=_C637( C227 C637 ) C227_=_C640( C227 C640 ) \nC227_=_C673( C227 C673 ) C227_=_C676( C227 C676 ) C227_=_C679( C227 C679 ) C227_=_C689( C227 C689 ) C227_=_C707( C227 C707 ) C227_=_C710( C227 C710 ) \nC227_=_C723( C227 C723 ) C227_=_C733( C227 C733 ) C227_=_C735( C227 C735 ) C227_=_C744( C227 C744 ) C227_=_C756( C227 C756 ) C227_=_C778( C227 C778 ) \nC227_=_C787( C227 C787 ) C227_=_C789( C227 C789 ) C227_=_C791( C227 C791 ) C227_=_C793( C227 C793 ) C227_=_C796( C227 C796 ) C228_=_C236( C228 C236 ) \nC228_=_C251( C228 C251 ) C228_=_C263( C228 C263 ) C228_=_C270( C228 C270 ) C228_=_C280( C228 C280 ) C228_=_C294( C228 C294 ) C228_=_C326( C228 C326 ) \nC228_=_C358( C228 C358 ) C228_=_C425( C228 C425 ) C228_=_C437( C228 C437 ) C228_=_C441( C228 C441 ) C228_=_C464( C228 C464 ) C228_=_C465( C228 C465 ) \nC228_=_C507( C228 C507 ) C228_=_C516( C228 C516 ) C228_=_C517( C228 C517 ) C228_=_C521( C228 C521 ) C228_=_C522( C228 C522 ) C228_=_C523( C228 C523 ) \nC228_=_C551( C228 C551 ) C228_=_C576( C228 C576 ) C228_=_C601( C228 C601 ) C228_=_C610( C228 C610 ) C228_=_C626( C228 C626 ) C228_=_C633( C228 C633 ) \nC228_=_C637( C228 C637 ) C228_=_C676( C228 C676 ) C228_=_C694( C228 C694 ) C228_=_C704( C228 C704 ) C228_=_C707( C228 C707 ) C228_=_C710( C228 C710 ) \nC228_=_C723( C228 C723 ) C228_=_C734( C228 C734 ) C228_=_C735( C228 C735 ) C228_=_C744( C228 C744 ) C228_=_C756( C228 C756 ) C228_=_C764( C228 C764 ) \nC228_=_C773( C228 C773 ) C228_=_C774( C228 C774 ) C228_=_C778( C228 C778 ) C228_=_C787( C228 C787 ) C228_=_C789( C228 C789 ) C228_=_C791( C228 C791 ) \nC228_=_C796( C228 C796 ) C229_=_C242( C229 C242 ) C229_=_C267( C229 C267 ) C229_=_C298( C229 C298 ) C229_=_C300( C229 C300 ) C229_=_C318( C229 C318 ) \nC229_=_C325( C229 C325 ) C229_=_C326( C229 C326 ) C229_=_C346( C229 C346 ) C229_=_C359( C229 C359 ) C229_=_C360( C229 C360 ) C229_=_C413( C229 C413 ) \nC229_=_C424( C229 C424 ) C229_=_C429( C229 C429 ) C229_=_C437( C229 C437 ) C229_=_C500( C229 C500 ) C229_=_C503( C229 C503 ) C229_=_C512( C229 C512 ) \nC229_=_C556( C229 C556 ) C229_=_C559( C229 C559 ) C229_=_C563( C229 C563 ) C229_=_C571( C229 C571 ) C229_=_C612( C229 C612 ) C229_=_C619( C229 C619 ) \nC229_=_C620( C229 C620 ) C229_=_C622( C229 C622 ) C229_=_C627( C229 C627 ) C229_=_C640( C229 C640 ) C229_=_C649( C229 C649 ) C229_=_C661( C229 C661 ) \nC229_=_C668( C229 C668 ) C229_=_C672( C229 C672 ) C229_=_C696( C229 C696 ) C229_=_C703( C229 C703 ) C229_=_C710( C229 C710 ) C229_=_C711( C229 C711 ) \nC229_=_C733( C229 C733 ) C229_=_C749( C229 C749 ) C229_=_C759( C229 C759 ) C229_=_C772( C229 C772 ) C229_=_C791( C229 C791 ) C229_=_C796( C229 C796 ) \nC236_=_C238( C236 C238 ) C236_=_C251( C236 C251 ) C236_=_C263( C236 C263 ) C236_=_C270( C236 C270 ) C236_=_C280( C236 C280 ) C236_=_C294( C236 C294 ) \nC236_=_C358( C236 C358 ) C236_=_C394( C236 C394 ) C236_=_C425( C236 C425 ) C236_=_C437( C236 C437 ) C236_=_C441( C236 C441 ) C236_=_C444( C236 C444 ) \nC236_=_C459( C236 C459 ) C236_=_C464( C236 C464 ) C236_=_C465( C236 C465 ) C236_=_C507( C236 C507 ) C236_=_C516( C236 C516 ) C236_=_C517( C236 C517 ) \nC236_=_C518( C236 C518 ) C236_=_C521( C236 C521 ) C236_=_C551( C236 C551 ) C236_=_C569( C236 C569 ) C236_=_C576( C236 C576 ) C236_=_C596( C236 C596 ) \nC236_=_C598( C236 C598 ) C236_=_C601( C236 C601 ) C236_=_C610( C236 C610 ) C236_=_C621( C236 C621 ) C236_=_C626( C236 C626 ) C236_=_C633( C236 C633 ) \nC236_=_C637( C236 C637 ) C236_=_C649( C236 C649 ) C236_=_C661( C236 C661 ) C236_=_C676( C236 C676 ) C236_=_C689( C236 C689 ) C236_=_C696( C236 C696 ) \nC236_=_C699( C236 C699 ) C236_=_C704( C236 C704 ) C236_=_C707( C236 C707 ) C236_=_C710( C236 C710 ) C236_=_C723( C236 C723 ) C236_=_C733( C236 C733 ) \nC236_=_C735( C236 C735 ) C236_=_C738( C236 C738 ) C236_=_C744( C236 C744 ) C236_=_C756( C236 C756 ) C236_=_C760( C236 C760 ) C236_=_C778( C236 C778 ) \nC236_=_C788( C236 C788 ) C236_=_C791( C236 C791 ) C236_=_C796( C236 C796 ) C238_=_C243( C238 C243 ) C238_=_C275( C238 C275 ) C238_=_C276( C238 C276 ) \nC238_=_C286( C238 C286 ) C238_=_C334( C238 C334 ) C238_=_C356( C238 C356 ) C238_=_C386( C238 C386 ) C238_=_C394( C238 C394 ) C238_=_C400( C238 C400 ) \nC238_=_C421( C238 C421 ) C238_=_C440( C238 C440 ) C238_=_C444( C238 C444 ) C238_=_C447( C238 C447 ) C238_=_C494( C238 C494 ) C238_=_C504( C238 C504 ) \nC238_=_C506( C238 C506 ) C238_=_C518( C238 C518 ) C238_=_C519( C238 C519 ) C238_=_C521( C238 C521 ) C238_=_C559( C238 C559 ) C238_=_C563( C238 C563 ) \nC238_=_C569( C238 C569 ) C238_=_C582( C238 C582 ) C238_=_C601( C238 C601 ) C238_=_C617( C238 C617 ) C238_=_C620( C238 C620 ) C238_=_C627( C238 C627 ) \nC238_=_C650( C238 C650 ) C238_=_C661( C238 C661 ) C238_=_C671( C238 C671 ) C238_=_C674( C238 C674 ) C238_=_C689( C238 C689 ) C238_=_C696( C238 C696 ) \nC238_=_C699( C238 C699 ) C238_=_C703( C238 C703 ) C238_=_C706( C238 C706 ) C238_=_C722( C238 C722 ) C238_=_C733( C238 C733 ) C238_=_C734( C238 C734 ) \nC238_=_C744( C238 C744 ) C238_=_C749( C238 C749 ) C238_=_C757( C238 C757 ) C238_=_C760( C238 C760 ) C238_=_C764( C238 C764 ) C238_=_C773( C238 C773 ) \nC238_=_C787( C238 C787 ) C238_=_C788( C238 C788 ) C238_=_C789( C238 C789 ) C238_=_C793( C238 C793 ) C238_=_C796( C238 C796 ) C239_=_C242( C239 C242 ) \nC239_=_C243( C239 C243 ) C239_=_C247( C239 C247 ) C239_=_C263( C239 C263 ) C239_=_C267(</w:t>
      </w:r>
    </w:p>
    <w:p>
      <w:pPr>
        <w:pStyle w:val="PreformattedText"/>
        <w:bidi w:val="0"/>
        <w:spacing w:before="0" w:after="0"/>
        <w:jc w:val="left"/>
        <w:rPr/>
      </w:pPr>
      <w:r>
        <w:rPr/>
        <w:t xml:space="preserve"> </w:t>
      </w:r>
      <w:r>
        <w:rPr/>
        <w:t>C239 C267 ) C239_=_C269( C239 C269 ) C239_=_C282( C239 C282 ) \nC239_=_C290( C239 C290 ) C239_=_C300( C239 C300 ) C239_=_C301( C239 C301 ) C239_=_C317( C239 C317 ) C239_=_C323( C239 C323 ) C239_=_C324( C239 C324 ) \nC239_=_C325( C239 C325 ) C239_=_C326( C239 C326 ) C239_=_C423( C239 C423 ) C239_=_C429( C239 C429 ) C239_=_C445( C239 C445 ) C239_=_C468( C239 C468 ) \nC239_=_C481( C239 C481 ) C239_=_C483( C239 C483 ) C239_=_C556( C239 C556 ) C239_=_C559( C239 C559 ) C239_=_C595( C239 C595 ) C239_=_C598( C239 C598 ) \nC239_=_C601( C239 C601 ) C239_=_C649( C239 C649 ) C239_=_C650( C239 C650 ) C239_=_C661( C239 C661 ) C239_=_C671( C239 C671 ) C239_=_C673( C239 C673 ) \nC239_=_C699( C239 C699 ) C239_=_C702( C239 C702 ) C239_=_C703( C239 C703 ) C239_=_C704( C239 C704 ) C239_=_C706( C239 C706 ) C239_=_C710( C239 C710 ) \nC239_=_C727( C239 C727 ) C239_=_C737( C239 C737 ) C239_=_C738( C239 C738 ) C239_=_C741( C239 C741 ) C239_=_C742( C239 C742 ) C239_=_C756( C239 C756 ) \nC239_=_C757( C239 C757 ) C239_=_C758( C239 C758 ) C239_=_C768( C239 C768 ) C239_=_C782( C239 C782 ) C239_=_C787( C239 C787 ) C239_=_C791( C239 C791 ) \nC239_=_C793( C239 C793 ) C242_=_C243( C242 C243 ) C242_=_C277( C242 C277 ) C242_=_C284( C242 C284 ) C242_=_C300( C242 C300 ) C242_=_C308( C242 C308 ) \nC242_=_C342( C242 C342 ) C242_=_C356( C242 C356 ) C242_=_C358( C242 C358 ) C242_=_C359( C242 C359 ) C242_=_C380( C242 C380 ) C242_=_C381( C242 C381 ) \nC242_=_C414( C242 C414 ) C242_=_C415( C242 C415 ) C242_=_C416( C242 C416 ) C242_=_C423( C242 C423 ) C242_=_C434( C242 C434 ) C242_=_C437( C242 C437 ) \nC242_=_C444( C242 C444 ) C242_=_C448( C242 C448 ) C242_=_C484( C242 C484 ) C242_=_C494( C242 C494 ) C242_=_C500( C242 C500 ) C242_=_C503( C242 C503 ) \nC242_=_C518( C242 C518 ) C242_=_C522( C242 C522 ) C242_=_C523( C242 C523 ) C242_=_C524( C242 C524 ) C242_=_C539( C242 C539 ) C242_=_C550( C242 C550 ) \nC242_=_C575( C242 C575 ) C242_=_C597( C242 C597 ) C242_=_C607( C242 C607 ) C242_=_C609( C242 C609 ) C242_=_C621( C242 C621 ) C242_=_C622( C242 C622 ) \nC242_=_C626( C242 C626 ) C242_=_C652( C242 C652 ) C242_=_C656( C242 C656 ) C242_=_C658( C242 C658 ) C242_=_C668( C242 C668 ) C242_=_C672( C242 C672 ) \nC242_=_C673( C242 C673 ) C242_=_C679( C242 C679 ) C242_=_C680( C242 C680 ) C242_=_C681( C242 C681 ) C242_=_C689( C242 C689 ) C242_=_C693( C242 C693 ) \nC242_=_C694( C242 C694 ) C242_=_C702( C242 C702 ) C242_=_C703( C242 C703 ) C242_=_C704( C242 C704 ) C242_=_C706( C242 C706 ) C242_=_C733( C242 C733 ) \nC242_=_C741( C242 C741 ) C242_=_C742( C242 C742 ) C242_=_C749( C242 C749 ) C242_=_C756( C242 C756 ) C242_=_C758( C242 C758 ) C242_=_C759( C242 C759 ) \nC242_=_C764( C242 C764 ) C242_=_C774( C242 C774 ) C242_=_C787( C242 C787 ) C242_=_C791( C242 C791 ) C243_=_C275( C243 C275 ) C243_=_C276( C243 C276 ) \nC243_=_C286( C243 C286 ) C243_=_C290( C243 C290 ) C243_=_C334( C243 C334 ) C243_=_C356( C243 C356 ) C243_=_C386( C243 C386 ) C243_=_C394( C243 C394 ) \nC243_=_C421( C243 C421 ) C243_=_C440( C243 C440 ) C243_=_C447( C243 C447 ) C243_=_C484( C243 C484 ) C243_=_C504( C243 C504 ) C243_=_C506( C243 C506 ) \nC243_=_C512( C243 C512 ) C243_=_C519( C243 C519 ) C243_=_C521( C243 C521 ) C243_=_C523( C243 C523 ) C243_=_C524( C243 C524 ) C243_=_C559( C243 C559 ) \nC243_=_C569( C243 C569 ) C243_=_C582( C243 C582 ) C243_=_C617( C243 C617 ) C243_=_C620( C243 C620 ) C243_=_C621( C243 C621 ) C243_=_C622( C243 C622 ) \nC243_=_C626( C243 C626 ) C243_=_C650( C243 C650 ) C243_=_C652( C243 C652 ) C243_=_C658( C243 C658 ) C243_=_C661( C243 C661 ) C243_=_C668( C243 C668 ) \nC243_=_C671( C243 C671 ) C243_=_C674( C243 C674 ) C243_=_C680( C243 C680 ) C243_=_C689( C243 C689 ) C243_=_C696( C243 C696 ) C243_=_C702( C243 C702 ) \nC243_=_C703( C243 C703 ) C243_=_C704( C243 C704 ) C243_=_C706( C243 C706 ) C243_=_C707( C243 C707 ) C243_=_C722( C243 C722 ) C243_=_C727( C243 C727 ) \nC243_=_C733( C243 C733 ) C243_=_C734( C243 C734 ) C243_=_C749( C243 C749 ) C243_=_C756( C243 C756 ) C243_=_C758( C243 C758 ) C243_=_C773( C243 C773 ) \nC243_=_C782( C243 C782 ) C243_=_C788( C243 C788 ) C243_=_C791( C243 C791 ) C243_=_C793( C243 C793 ) C247_=_C269( C247 C269 ) C247_=_C290( C247 C290 ) \nC247_=_C300( C247 C300 ) C247_=_C317( C247 C317 ) C247_=_C320( C247 C320 ) C247_=_C323( C247 C323 ) C247_=_C324( C247 C324 ) C247_=_C325( C247 C325 ) \nC247_=_C326( C247 C326 ) C247_=_C394( C247 C394 ) C247_=_C400( C247 C400 ) C247_=_C423( C247 C423 ) C247_=_C445( C247 C445 ) C247_=_C468( C247 C468 ) \nC247_=_C479( C247 C479 ) C247_=_C481( C247 C481 ) C247_=_C483( C247 C483 ) C247_=_C507( C247 C507 ) C247_=_C517( C247 C517 ) C247_=_C539( C247 C539 ) \nC247_=_C571( C247 C571 ) C247_=_C595( C247 C595 ) C247_=_C598( C247 C598 ) C247_=_C601( C247 C601 ) C247_=_C619( C247 C619 ) C247_=_C626( C247 C626 ) \nC247_=_C633( C247 C633 ) C247_=_C637( C247 C637 ) C247_=_C649( C247 C649 ) C247_=_C656( C247 C656 ) C247_=_C661( C247 C661 ) C247_=_C668( C247 C668 ) \nC247_=_C671( C247 C671 ) C247_=_C673( C247 C673 ) C247_=_C699( C247 C699 ) C247_=_C702( C247 C702 ) C247_=_C706( C247 C706 ) C247_=_C707( C247 C707 ) \nC247_=_C737( C247 C737 ) C247_=_C738( C247 C738 ) C247_=_C741( C247 C741 ) C247_=_C742( C247 C742 ) C247_=_C749( C247 C749 ) C247_=_C757( C247 C757 ) \nC247_=_C758( C247 C758 ) C247_=_C759( C247 C759 ) C247_=_C760( C247 C760 ) C247_=_C768( C247 C768 ) C247_=_C772( C247 C772 ) C247_=_C774( C247 C774 ) \nC247_=_C782( C247 C782 ) C247_=_C793( C247 C793 ) C247_=_C796( C247 C796 ) C251_=_C263( C251 C263 ) C251_=_C270( C251 C270 ) C251_=_C280( C251 C280 ) \nC251_=_C294( C251 C294 ) C251_=_C334( C251 C334 ) C251_=_C342( C251 C342 ) C251_=_C358( C251 C358 ) C251_=_C413( C251 C413 ) C251_=_C414( C251 C414 ) \nC251_=_C421( C251 C421 ) C251_=_C425( C251 C425 ) C251_=_C437( C251 C437 ) C251_=_C441( C251 C441 ) C251_=_C464( C251 C464 ) C251_=_C465( C251 C465 ) \nC251_=_C481( C251 C481 ) C251_=_C494( C251 C494 ) C251_=_C507( C251 C507 ) C251_=_C516( C251 C516 ) C251_=_C517( C251 C517 ) C251_=_C551( C251 C551 ) \nC251_=_C559( C251 C559 ) C251_=_C576( C251 C576 ) C251_=_C597( C251 C597 ) C251_=_C601( C251 C601 ) C251_=_C609( C251 C609 ) C251_=_C610( C251 C610 ) \nC251_=_C620( C251 C620 ) C251_=_C633( C251 C633 ) C251_=_C637( C251 C637 ) C251_=_C640( C251 C640 ) C251_=_C674( C251 C674 ) C251_=_C676( C251 C676 ) \nC251_=_C679( C251 C679 ) C251_=_C699( C251 C699 ) C251_=_C703( C251 C703 ) C251_=_C707( C251 C707 ) C251_=_C710( C251 C710 ) C251_=_C723( C251 C723 ) \nC251_=_C727( C251 C727 ) C251_=_C735( C251 C735 ) C251_=_C738( C251 C738 ) C251_=_C742( C251 C742 ) C251_=_C744( C251 C744 ) C251_=_C756( C251 C756 ) \nC251_=_C757( C251 C757 ) C251_=_C760( C251 C760 ) C251_=_C764( C251 C764 ) C251_=_C771( C251 C771 ) C251_=_C778( C251 C778 ) C251_=_C791( C251 C791 ) \nC251_=_C796( C251 C796 ) C263_=_C267( C263 C267 ) C263_=_C270( C263 C270 ) C263_=_C275( C263 C275 ) C263_=_C280( C263 C280 ) C263_=_C290( C263 C290 ) \nC263_=_C294( C263 C294 ) C263_=_C358( C263 C358 ) C263_=_C425( C263 C425 ) C263_=_C437( C263 C437 ) C263_=_C441( C263 C441 ) C263_=_C464( C263 C464 ) \nC263_=_C465( C263 C465 ) C263_=_C483( C263 C483 ) C263_=_C484( C263 C484 ) C263_=_C507( C263 C507 ) C263_=_C516( C263 C516 ) C263_=_C517( C263 C517 ) \nC263_=_C551( C263 C551 ) C263_=_C556( C263 C556 ) C263_=_C576( C263 C576 ) C263_=_C601( C263 C601 ) C263_=_C607( C263 C607 ) C263_=_C610( C263 C610 ) \nC263_=_C633( C263 C633 ) C263_=_C637( C263 C637 ) C263_=_C649( C263 C649 ) C263_=_C650( C263 C650 ) C263_=_C661( C263 C661 ) C263_=_C671( C263 C671 ) \nC263_=_C673( C263 C673 ) C263_=_C676( C263 C676 ) C263_=_C689( C263 C689 ) C263_=_C699( C263 C699 ) C263_=_C706( C263 C706 ) C263_=_C707( C263 C707 ) \nC263_=_C710( C263 C710 ) C263_=_C723( C263 C723 ) C263_=_C735( C263 C735 ) C263_=_C737( C263 C737 ) C263_=_C744( C263 C744 ) C263_=_C756( C263 C756 ) \nC263_=_C758( C263 C758 ) C263_=_C771( C263 C771 ) C263_=_C778( C263 C778 ) C263_=_C787( C263 C787 ) C263_=_C791( C263 C791 ) C263_=_C793( C263 C793 ) \nC263_=_C796( C263 C796 ) C267_=_C275( C267 C275 ) C267_=_C298( C267 C298 ) C267_=_C325( C267 C325 ) C267_=_C346( C267 C346 ) C267_=_C359( C267 C359 ) \nC267_=_C360( C267 C360 ) C267_=_C381( C267 C381 ) C267_=_C413( C267 C413 ) C267_=_C424( C267 C424 ) C267_=_C429( C267 C429 ) C267_=_C500( C267 C500 ) \nC267_=_C512( C267 C512 ) C267_=_C521( C267 C521 ) C267_=_C551( C267 C551 ) C267_=_C556( C267 C556 ) C267_=_C563( C267 C563 ) C267_=_C571( C267 C571 ) \nC267_=_C612( C267 C612 ) C267_=_C619( C267 C619 ) C267_=_C620( C267 C620 ) C267_=_C627( C267 C627 ) C267_=_C637( C267 C637 ) C267_=_C640( C267 C640 ) \nC267_=_C649( C267 C649 ) C267_=_C650( C267 C650 ) C267_=_C661( C267 C661 ) C267_=_C662( C267 C662 ) C267_=_C672( C267 C672 ) C267_=_C676( C267 C676 ) \nC267_=_C681( C267 C681 ) C267_=_C699( C267 C699 ) C267_=_C703( C267 C703 ) C267_=_C704( C267 C704 ) C267_=_C710( C267 C710 ) C267_=_C711( C267 C711 ) \nC267_=_C737( C267 C737 ) C267_=_C758( C267 C758 ) C267_=_C760( C267 C760 ) C267_=_C772( C267 C772 ) C267_=_C778( C267 C778 ) C267_=_C788( C267 C788 ) \nC267_=_C791( C267 C791 ) C267_=_C793( C267 C793 ) C267_=_C796( C267 C796 ) C268_=_C269( C268 C269 ) C268_=_C270( C268 C270 ) C268_=_C282( C268 C282 ) \nC268_=_C301( C268 C301 ) C268_=_C317( C268 C317 ) C268_=_C318( C268 C318 ) C268_=_C319( C268 C319 ) C268_=_C320( C268 C320 ) C268_=_C400( C268 C400 ) \nC268_=_C421( C268 C421 ) C268_=_C423( C268 C423 ) C268_=_C424( C268 C424 ) C268_=_C425( C268 C425 ) C268_=_C432( C268 C432 ) C268_=_C445( C268 C445 ) \nC268_=_C459( C268 C459 ) C268_=_C479( C268 C479 ) C268_=_C521( C268 C521 ) C268_=_C556( C268 C556 ) C268_=_C559( C268 C559 ) C268_=_C563( C268 C563 ) \nC268_=_C575( C268 C575 ) C268_=_C582( C268 C582 ) C268_=_C596( C268 C596 ) C268_=_C617( C268 C617 ) C268_=_C640( C268 C640 ) C268_=_C652( C268 C652 ) \nC268_=_C654( C268 C654 ) C268_=_C656( C268 C656 ) C268_=_C662( C268 C662 ) C268_=_C668( C268 C668 ) C268_=_C672(</w:t>
      </w:r>
    </w:p>
    <w:p>
      <w:pPr>
        <w:pStyle w:val="PreformattedText"/>
        <w:bidi w:val="0"/>
        <w:spacing w:before="0" w:after="0"/>
        <w:jc w:val="left"/>
        <w:rPr/>
      </w:pPr>
      <w:r>
        <w:rPr/>
        <w:t xml:space="preserve"> </w:t>
      </w:r>
      <w:r>
        <w:rPr/>
        <w:t>C268 C672 ) C268_=_C679( C268 C679 ) \nC268_=_C680( C268 C680 ) C268_=_C681( C268 C681 ) C268_=_C703( C268 C703 ) C268_=_C706( C268 C706 ) C268_=_C711( C268 C711 ) C268_=_C727( C268 C727 ) \nC268_=_C758( C268 C758 ) C268_=_C760( C268 C760 ) C268_=_C768( C268 C768 ) C268_=_C771( C268 C771 ) C268_=_C789( C268 C789 ) C268_=_C793( C268 C793 ) \nC269_=_C270( C269 C270 ) C269_=_C290( C269 C290 ) C269_=_C300( C269 C300 ) C269_=_C317( C269 C317 ) C269_=_C323( C269 C323 ) C269_=_C324( C269 C324 ) \nC269_=_C325( C269 C325 ) C269_=_C326( C269 C326 ) C269_=_C342( C269 C342 ) C269_=_C381( C269 C381 ) C269_=_C421( C269 C421 ) C269_=_C423( C269 C423 ) \nC269_=_C424( C269 C424 ) C269_=_C425( C269 C425 ) C269_=_C445( C269 C445 ) C269_=_C465( C269 C465 ) C269_=_C468( C269 C468 ) C269_=_C481( C269 C481 ) \nC269_=_C483( C269 C483 ) C269_=_C517( C269 C517 ) C269_=_C519( C269 C519 ) C269_=_C559( C269 C559 ) C269_=_C563( C269 C563 ) C269_=_C595( C269 C595 ) \nC269_=_C596( C269 C596 ) C269_=_C598( C269 C598 ) C269_=_C601( C269 C601 ) C269_=_C609( C269 C609 ) C269_=_C640( C269 C640 ) C269_=_C649( C269 C649 ) \nC269_=_C652( C269 C652 ) C269_=_C654( C269 C654 ) C269_=_C656( C269 C656 ) C269_=_C658( C269 C658 ) C269_=_C661( C269 C661 ) C269_=_C671( C269 C671 ) \nC269_=_C673( C269 C673 ) C269_=_C699( C269 C699 ) C269_=_C702( C269 C702 ) C269_=_C733( C269 C733 ) C269_=_C737( C269 C737 ) C269_=_C738( C269 C738 ) \nC269_=_C741( C269 C741 ) C269_=_C742( C269 C742 ) C269_=_C749( C269 C749 ) C269_=_C756( C269 C756 ) C269_=_C757( C269 C757 ) C269_=_C758( C269 C758 ) \nC269_=_C760( C269 C760 ) C269_=_C768( C269 C768 ) C269_=_C771( C269 C771 ) C269_=_C782( C269 C782 ) C269_=_C793( C269 C793 ) C270_=_C280( C270 C280 ) \nC270_=_C294( C270 C294 ) C270_=_C356( C270 C356 ) C270_=_C358( C270 C358 ) C270_=_C394( C270 C394 ) C270_=_C421( C270 C421 ) C270_=_C423( C270 C423 ) \nC270_=_C424( C270 C424 ) C270_=_C425( C270 C425 ) C270_=_C437( C270 C437 ) C270_=_C441( C270 C441 ) C270_=_C447( C270 C447 ) C270_=_C464( C270 C464 ) \nC270_=_C465( C270 C465 ) C270_=_C484( C270 C484 ) C270_=_C500( C270 C500 ) C270_=_C507( C270 C507 ) C270_=_C516( C270 C516 ) C270_=_C517( C270 C517 ) \nC270_=_C551( C270 C551 ) C270_=_C559( C270 C559 ) C270_=_C563( C270 C563 ) C270_=_C576( C270 C576 ) C270_=_C598( C270 C598 ) C270_=_C601( C270 C601 ) \nC270_=_C610( C270 C610 ) C270_=_C617( C270 C617 ) C270_=_C620( C270 C620 ) C270_=_C627( C270 C627 ) C270_=_C633( C270 C633 ) C270_=_C637( C270 C637 ) \nC270_=_C640( C270 C640 ) C270_=_C650( C270 C650 ) C270_=_C652( C270 C652 ) C270_=_C654( C270 C654 ) C270_=_C656( C270 C656 ) C270_=_C662( C270 C662 ) \nC270_=_C676( C270 C676 ) C270_=_C696( C270 C696 ) C270_=_C702( C270 C702 ) C270_=_C707( C270 C707 ) C270_=_C710( C270 C710 ) C270_=_C722( C270 C722 ) \nC270_=_C723( C270 C723 ) C270_=_C735( C270 C735 ) C270_=_C744( C270 C744 ) C270_=_C756( C270 C756 ) C270_=_C760( C270 C760 ) C270_=_C773( C270 C773 ) \nC270_=_C778( C270 C778 ) C270_=_C789( C270 C789 ) C270_=_C791( C270 C791 ) C270_=_C796( C270 C796 ) C275_=_C276( C275 C276 ) C275_=_C277( C275 C277 ) \nC275_=_C286( C275 C286 ) C275_=_C334( C275 C334 ) C275_=_C356( C275 C356 ) C275_=_C386( C275 C386 ) C275_=_C394( C275 C394 ) C275_=_C421( C275 C421 ) \nC275_=_C429( C275 C429 ) C275_=_C432( C275 C432 ) C275_=_C434( C275 C434 ) C275_=_C437( C275 C437 ) C275_=_C440( C275 C440 ) C275_=_C441( C275 C441 ) \nC275_=_C447( C275 C447 ) C275_=_C484( C275 C484 ) C275_=_C504( C275 C504 ) C275_=_C506( C275 C506 ) C275_=_C519( C275 C519 ) C275_=_C521( C275 C521 ) \nC275_=_C551( C275 C551 ) C275_=_C559( C275 C559 ) C275_=_C563( C275 C563 ) C275_=_C569( C275 C569 ) C275_=_C617( C275 C617 ) C275_=_C620( C275 C620 ) \nC275_=_C633( C275 C633 ) C275_=_C637( C275 C637 ) C275_=_C650( C275 C650 ) C275_=_C658( C275 C658 ) C275_=_C661( C275 C661 ) C275_=_C662( C275 C662 ) \nC275_=_C671( C275 C671 ) C275_=_C673( C275 C673 ) C275_=_C674( C275 C674 ) C275_=_C676( C275 C676 ) C275_=_C689( C275 C689 ) C275_=_C696( C275 C696 ) \nC275_=_C704( C275 C704 ) C275_=_C706( C275 C706 ) C275_=_C722( C275 C722 ) C275_=_C723( C275 C723 ) C275_=_C733( C275 C733 ) C275_=_C734( C275 C734 ) \nC275_=_C744( C275 C744 ) C275_=_C749( C275 C749 ) C275_=_C760( C275 C760 ) C275_=_C768( C275 C768 ) C275_=_C771( C275 C771 ) C275_=_C773( C275 C773 ) \nC275_=_C778( C275 C778 ) C275_=_C787( C275 C787 ) C275_=_C788( C275 C788 ) C275_=_C791( C275 C791 ) C275_=_C793( C275 C793 ) C276_=_C277( C276 C277 ) \nC276_=_C286( C276 C286 ) C276_=_C319( C276 C319 ) C276_=_C334( C276 C334 ) C276_=_C346( C276 C346 ) C276_=_C356( C276 C356 ) C276_=_C386( C276 C386 ) \nC276_=_C394( C276 C394 ) C276_=_C421( C276 C421 ) C276_=_C424( C276 C424 ) C276_=_C429( C276 C429 ) C276_=_C432( C276 C432 ) C276_=_C434( C276 C434 ) \nC276_=_C440( C276 C440 ) C276_=_C447( C276 C447 ) C276_=_C503( C276 C503 ) C276_=_C504( C276 C504 ) C276_=_C506( C276 C506 ) C276_=_C516( C276 C516 ) \nC276_=_C519( C276 C519 ) C276_=_C521( C276 C521 ) C276_=_C559( C276 C559 ) C276_=_C569( C276 C569 ) C276_=_C596( C276 C596 ) C276_=_C617( C276 C617 ) \nC276_=_C620( C276 C620 ) C276_=_C633( C276 C633 ) C276_=_C650( C276 C650 ) C276_=_C658( C276 C658 ) C276_=_C661( C276 C661 ) C276_=_C662( C276 C662 ) \nC276_=_C671( C276 C671 ) C276_=_C674( C276 C674 ) C276_=_C676( C276 C676 ) C276_=_C679( C276 C679 ) C276_=_C681( C276 C681 ) C276_=_C689( C276 C689 ) \nC276_=_C694( C276 C694 ) C276_=_C696( C276 C696 ) C276_=_C706( C276 C706 ) C276_=_C722( C276 C722 ) C276_=_C723( C276 C723 ) C276_=_C733( C276 C733 ) \nC276_=_C734( C276 C734 ) C276_=_C741( C276 C741 ) C276_=_C749( C276 C749 ) C276_=_C768( C276 C768 ) C276_=_C773( C276 C773 ) C276_=_C782( C276 C782 ) \nC276_=_C788( C276 C788 ) C276_=_C793( C276 C793 ) C277_=_C284( C277 C284 ) C277_=_C308( C277 C308 ) C277_=_C342( C277 C342 ) C277_=_C380( C277 C380 ) \nC277_=_C381( C277 C381 ) C277_=_C414( C277 C414 ) C277_=_C415( C277 C415 ) C277_=_C416( C277 C416 ) C277_=_C429( C277 C429 ) C277_=_C432( C277 C432 ) \nC277_=_C434( C277 C434 ) C277_=_C437( C277 C437 ) C277_=_C444( C277 C444 ) C277_=_C448( C277 C448 ) C277_=_C484( C277 C484 ) C277_=_C494( C277 C494 ) \nC277_=_C503( C277 C503 ) C277_=_C518( C277 C518 ) C277_=_C522( C277 C522 ) C277_=_C523( C277 C523 ) C277_=_C524( C277 C524 ) C277_=_C539( C277 C539 ) \nC277_=_C550( C277 C550 ) C277_=_C556( C277 C556 ) C277_=_C569( C277 C569 ) C277_=_C575( C277 C575 ) C277_=_C596( C277 C596 ) C277_=_C597( C277 C597 ) \nC277_=_C607( C277 C607 ) C277_=_C609( C277 C609 ) C277_=_C619( C277 C619 ) C277_=_C621( C277 C621 ) C277_=_C622( C277 C622 ) C277_=_C626( C277 C626 ) \nC277_=_C633( C277 C633 ) C277_=_C652( C277 C652 ) C277_=_C654( C277 C654 ) C277_=_C656( C277 C656 ) C277_=_C658( C277 C658 ) C277_=_C661( C277 C661 ) \nC277_=_C679( C277 C679 ) C277_=_C680( C277 C680 ) C277_=_C689( C277 C689 ) C277_=_C693( C277 C693 ) C277_=_C694( C277 C694 ) C277_=_C704( C277 C704 ) \nC277_=_C722( C277 C722 ) C277_=_C723( C277 C723 ) C277_=_C742( C277 C742 ) C277_=_C744( C277 C744 ) C277_=_C749( C277 C749 ) C277_=_C758( C277 C758 ) \nC277_=_C759( C277 C759 ) C277_=_C764( C277 C764 ) C277_=_C768( C277 C768 ) C277_=_C774( C277 C774 ) C277_=_C787( C277 C787 ) C277_=_C788( C277 C788 ) \nC277_=_C789( C277 C789 ) C277_=_C791( C277 C791 ) C280_=_C282( C280 C282 ) C280_=_C284( C280 C284 ) C280_=_C290( C280 C290 ) C280_=_C294( C280 C294 ) \nC280_=_C326( C280 C326 ) C280_=_C358( C280 C358 ) C280_=_C425( C280 C425 ) C280_=_C429( C280 C429 ) C280_=_C437( C280 C437 ) C280_=_C441( C280 C441 ) \nC280_=_C444( C280 C444 ) C280_=_C464( C280 C464 ) C280_=_C465( C280 C465 ) C280_=_C507( C280 C507 ) C280_=_C516( C280 C516 ) C280_=_C517( C280 C517 ) \nC280_=_C521( C280 C521 ) C280_=_C522( C280 C522 ) C280_=_C523( C280 C523 ) C280_=_C539( C280 C539 ) C280_=_C551( C280 C551 ) C280_=_C571( C280 C571 ) \nC280_=_C576( C280 C576 ) C280_=_C601( C280 C601 ) C280_=_C610( C280 C610 ) C280_=_C633( C280 C633 ) C280_=_C637( C280 C637 ) C280_=_C640( C280 C640 ) \nC280_=_C649( C280 C649 ) C280_=_C658( C280 C658 ) C280_=_C662( C280 C662 ) C280_=_C676( C280 C676 ) C280_=_C707( C280 C707 ) C280_=_C710( C280 C710 ) \nC280_=_C723( C280 C723 ) C280_=_C735( C280 C735 ) C280_=_C744( C280 C744 ) C280_=_C756( C280 C756 ) C280_=_C768( C280 C768 ) C280_=_C771( C280 C771 ) \nC280_=_C772( C280 C772 ) C280_=_C773( C280 C773 ) C280_=_C774( C280 C774 ) C280_=_C778( C280 C778 ) C280_=_C789( C280 C789 ) C280_=_C791( C280 C791 ) \nC280_=_C796( C280 C796 ) C282_=_C284( C282 C284 ) C282_=_C301( C282 C301 ) C282_=_C317( C282 C317 ) C282_=_C318( C282 C318 ) C282_=_C319( C282 C319 ) \nC282_=_C320( C282 C320 ) C282_=_C400( C282 C400 ) C282_=_C413( C282 C413 ) C282_=_C429( C282 C429 ) C282_=_C432( C282 C432 ) C282_=_C437( C282 C437 ) \nC282_=_C459( C282 C459 ) C282_=_C468( C282 C468 ) C282_=_C479( C282 C479 ) C282_=_C484( C282 C484 ) C282_=_C519( C282 C519 ) C282_=_C539( C282 C539 ) \nC282_=_C556( C282 C556 ) C282_=_C559( C282 C559 ) C282_=_C571( C282 C571 ) C282_=_C582( C282 C582 ) C282_=_C595( C282 C595 ) C282_=_C596( C282 C596 ) \nC282_=_C607( C282 C607 ) C282_=_C633( C282 C633 ) C282_=_C640( C282 C640 ) C282_=_C649( C282 C649 ) C282_=_C654( C282 C654 ) C282_=_C662( C282 C662 ) \nC282_=_C668( C282 C668 ) C282_=_C679( C282 C679 ) C282_=_C680( C282 C680 ) C282_=_C681( C282 C681 ) C282_=_C706( C282 C706 ) C282_=_C727( C282 C727 ) \nC282_=_C735( C282 C735 ) C282_=_C737( C282 C737 ) C282_=_C738( C282 C738 ) C282_=_C744( C282 C744 ) C282_=_C758( C282 C758 ) C282_=_C760( C282 C760 ) \nC282_=_C768( C282 C768 ) C282_=_C771( C282 C771 ) C282_=_C772( C282 C772 ) C282_=_C787( C282 C787 ) C282_=_C789( C282 C789 ) C282_=_C793( C282 C793 ) \nC284_=_C308( C284 C308 ) C284_=_C342( C284 C342 ) C284_=_C380( C284 C380 ) C284_=_C381( C284 C381 ) C284_=_C414( C284 C414 ) C284_=_C415( C284 C415 ) \nC284_=_C416( C284 C416 ) C284_=_C434( C284 C434 ) C284_=_C437( C284 C437 ) C284_=_C444( C284 C444 ) C284_=_C448( C284 C448 ) C284_=_C464(</w:t>
      </w:r>
    </w:p>
    <w:p>
      <w:pPr>
        <w:pStyle w:val="PreformattedText"/>
        <w:bidi w:val="0"/>
        <w:spacing w:before="0" w:after="0"/>
        <w:jc w:val="left"/>
        <w:rPr/>
      </w:pPr>
      <w:r>
        <w:rPr/>
        <w:t xml:space="preserve"> </w:t>
      </w:r>
      <w:r>
        <w:rPr/>
        <w:t>C284 C464 ) \nC284_=_C481( C284 C481 ) C284_=_C484( C284 C484 ) C284_=_C494( C284 C494 ) C284_=_C503( C284 C503 ) C284_=_C504( C284 C504 ) C284_=_C507( C284 C507 ) \nC284_=_C512( C284 C512 ) C284_=_C518( C284 C518 ) C284_=_C522( C284 C522 ) C284_=_C523( C284 C523 ) C284_=_C524( C284 C524 ) C284_=_C539( C284 C539 ) \nC284_=_C550( C284 C550 ) C284_=_C571( C284 C571 ) C284_=_C575( C284 C575 ) C284_=_C597( C284 C597 ) C284_=_C607( C284 C607 ) C284_=_C609( C284 C609 ) \nC284_=_C612( C284 C612 ) C284_=_C621( C284 C621 ) C284_=_C622( C284 C622 ) C284_=_C626( C284 C626 ) C284_=_C627( C284 C627 ) C284_=_C649( C284 C649 ) \nC284_=_C652( C284 C652 ) C284_=_C656( C284 C656 ) C284_=_C658( C284 C658 ) C284_=_C662( C284 C662 ) C284_=_C679( C284 C679 ) C284_=_C681( C284 C681 ) \nC284_=_C689( C284 C689 ) C284_=_C693( C284 C693 ) C284_=_C694( C284 C694 ) C284_=_C696( C284 C696 ) C284_=_C704( C284 C704 ) C284_=_C707( C284 C707 ) \nC284_=_C723( C284 C723 ) C284_=_C733( C284 C733 ) C284_=_C734( C284 C734 ) C284_=_C737( C284 C737 ) C284_=_C742( C284 C742 ) C284_=_C749( C284 C749 ) \nC284_=_C758( C284 C758 ) C284_=_C759( C284 C759 ) C284_=_C764( C284 C764 ) C284_=_C768( C284 C768 ) C284_=_C771( C284 C771 ) C284_=_C772( C284 C772 ) \nC284_=_C774( C284 C774 ) C284_=_C782( C284 C782 ) C284_=_C787( C284 C787 ) C284_=_C788( C284 C788 ) C284_=_C789( C284 C789 ) C286_=_C298( C286 C298 ) \nC286_=_C324( C286 C324 ) C286_=_C334( C286 C334 ) C286_=_C356( C286 C356 ) C286_=_C386( C286 C386 ) C286_=_C394( C286 C394 ) C286_=_C421( C286 C421 ) \nC286_=_C425( C286 C425 ) C286_=_C440( C286 C440 ) C286_=_C441( C286 C441 ) C286_=_C447( C286 C447 ) C286_=_C483( C286 C483 ) C286_=_C504( C286 C504 ) \nC286_=_C506( C286 C506 ) C286_=_C519( C286 C519 ) C286_=_C521( C286 C521 ) C286_=_C559( C286 C559 ) C286_=_C569( C286 C569 ) C286_=_C575( C286 C575 ) \nC286_=_C582( C286 C582 ) C286_=_C617( C286 C617 ) C286_=_C620( C286 C620 ) C286_=_C650( C286 C650 ) C286_=_C652( C286 C652 ) C286_=_C661( C286 C661 ) \nC286_=_C668( C286 C668 ) C286_=_C671( C286 C671 ) C286_=_C674( C286 C674 ) C286_=_C689( C286 C689 ) C286_=_C696( C286 C696 ) C286_=_C699( C286 C699 ) \nC286_=_C702( C286 C702 ) C286_=_C706( C286 C706 ) C286_=_C711( C286 C711 ) C286_=_C722( C286 C722 ) C286_=_C727( C286 C727 ) C286_=_C733( C286 C733 ) \nC286_=_C734( C286 C734 ) C286_=_C735( C286 C735 ) C286_=_C749( C286 C749 ) C286_=_C756( C286 C756 ) C286_=_C773( C286 C773 ) C286_=_C788( C286 C788 ) \nC286_=_C793( C286 C793 ) C290_=_C300( C290 C300 ) C290_=_C317( C290 C317 ) C290_=_C323( C290 C323 ) C290_=_C324( C290 C324 ) C290_=_C325( C290 C325 ) \nC290_=_C326( C290 C326 ) C290_=_C423( C290 C423 ) C290_=_C429( C290 C429 ) C290_=_C444( C290 C444 ) C290_=_C445( C290 C445 ) C290_=_C468( C290 C468 ) \nC290_=_C481( C290 C481 ) C290_=_C483( C290 C483 ) C290_=_C484( C290 C484 ) C290_=_C512( C290 C512 ) C290_=_C523( C290 C523 ) C290_=_C569( C290 C569 ) \nC290_=_C576( C290 C576 ) C290_=_C595( C290 C595 ) C290_=_C598( C290 C598 ) C290_=_C601( C290 C601 ) C290_=_C607( C290 C607 ) C290_=_C622( C290 C622 ) \nC290_=_C640( C290 C640 ) C290_=_C649( C290 C649 ) C290_=_C658( C290 C658 ) C290_=_C661( C290 C661 ) C290_=_C671( C290 C671 ) C290_=_C673( C290 C673 ) \nC290_=_C680( C290 C680 ) C290_=_C699( C290 C699 ) C290_=_C702( C290 C702 ) C290_=_C723( C290 C723 ) C290_=_C727( C290 C727 ) C290_=_C735( C290 C735 ) \nC290_=_C737( C290 C737 ) C290_=_C738( C290 C738 ) C290_=_C741( C290 C741 ) C290_=_C742( C290 C742 ) C290_=_C757( C290 C757 ) C290_=_C758( C290 C758 ) \nC290_=_C768( C290 C768 ) C290_=_C774( C290 C774 ) C290_=_C782( C290 C782 ) C290_=_C793( C290 C793 ) C294_=_C346( C294 C346 ) C294_=_C358( C294 C358 ) \nC294_=_C413( C294 C413 ) C294_=_C423( C294 C423 ) C294_=_C425( C294 C425 ) C294_=_C437( C294 C437 ) C294_=_C441( C294 C441 ) C294_=_C445( C294 C445 ) \nC294_=_C447( C294 C447 ) C294_=_C448( C294 C448 ) C294_=_C464( C294 C464 ) C294_=_C465( C294 C465 ) C294_=_C500( C294 C500 ) C294_=_C507( C294 C507 ) \nC294_=_C516( C294 C516 ) C294_=_C517( C294 C517 ) C294_=_C551( C294 C551 ) C294_=_C576( C294 C576 ) C294_=_C601( C294 C601 ) C294_=_C610( C294 C610 ) \nC294_=_C612( C294 C612 ) C294_=_C633( C294 C633 ) C294_=_C637( C294 C637 ) C294_=_C649( C294 C649 ) C294_=_C654( C294 C654 ) C294_=_C676( C294 C676 ) \nC294_=_C689( C294 C689 ) C294_=_C693( C294 C693 ) C294_=_C707( C294 C707 ) C294_=_C710( C294 C710 ) C294_=_C723( C294 C723 ) C294_=_C733( C294 C733 ) \nC294_=_C734( C294 C734 ) C294_=_C735( C294 C735 ) C294_=_C737( C294 C737 ) C294_=_C738( C294 C738 ) C294_=_C744( C294 C744 ) C294_=_C749( C294 C749 ) \nC294_=_C756( C294 C756 ) C294_=_C758( C294 C758 ) C294_=_C768( C294 C768 ) C294_=_C778( C294 C778 ) C294_=_C791( C294 C791 ) C294_=_C796( C294 C796 ) \nC298_=_C325( C298 C325 ) C298_=_C342( C298 C342 ) C298_=_C346( C298 C346 ) C298_=_C359( C298 C359 ) C298_=_C360( C298 C360 ) C298_=_C413( C298 C413 ) \nC298_=_C424( C298 C424 ) C298_=_C429( C298 C429 ) C298_=_C440( C298 C440 ) C298_=_C465( C298 C465 ) C298_=_C500( C298 C500 ) C298_=_C506( C298 C506 ) \nC298_=_C512( C298 C512 ) C298_=_C518( C298 C518 ) C298_=_C519( C298 C519 ) C298_=_C539( C298 C539 ) C298_=_C556( C298 C556 ) C298_=_C563( C298 C563 ) \nC298_=_C571( C298 C571 ) C298_=_C582( C298 C582 ) C298_=_C601( C298 C601 ) C298_=_C612( C298 C612 ) C298_=_C619( C298 C619 ) C298_=_C620( C298 C620 ) \nC298_=_C627( C298 C627 ) C298_=_C640( C298 C640 ) C298_=_C650( C298 C650 ) C298_=_C652( C298 C652 ) C298_=_C661( C298 C661 ) C298_=_C668( C298 C668 ) \nC298_=_C672( C298 C672 ) C298_=_C696( C298 C696 ) C298_=_C703( C298 C703 ) C298_=_C710( C298 C710 ) C298_=_C711( C298 C711 ) C298_=_C735( C298 C735 ) \nC298_=_C741( C298 C741 ) C298_=_C772( C298 C772 ) C298_=_C778( C298 C778 ) C298_=_C787( C298 C787 ) C298_=_C791( C298 C791 ) C298_=_C796( C298 C796 ) \nC300_=_C301( C300 C301 ) C300_=_C308( C300 C308 ) C300_=_C317( C300 C317 ) C300_=_C323( C300 C323 ) C300_=_C324( C300 C324 ) C300_=_C325( C300 C325 ) \nC300_=_C326( C300 C326 ) C300_=_C359( C300 C359 ) C300_=_C394( C300 C394 ) C300_=_C400( C300 C400 ) C300_=_C416( C300 C416 ) C300_=_C423( C300 C423 ) \nC300_=_C437( C300 C437 ) C300_=_C445( C300 C445 ) C300_=_C464( C300 C464 ) C300_=_C465( C300 C465 ) C300_=_C468( C300 C468 ) C300_=_C481( C300 C481 ) \nC300_=_C483( C300 C483 ) C300_=_C582( C300 C582 ) C300_=_C595( C300 C595 ) C300_=_C598( C300 C598 ) C300_=_C601( C300 C601 ) C300_=_C622( C300 C622 ) \nC300_=_C637( C300 C637 ) C300_=_C649( C300 C649 ) C300_=_C650( C300 C650 ) C300_=_C661( C300 C661 ) C300_=_C668( C300 C668 ) C300_=_C671( C300 C671 ) \nC300_=_C673( C300 C673 ) C300_=_C674( C300 C674 ) C300_=_C676( C300 C676 ) C300_=_C699( C300 C699 ) C300_=_C702( C300 C702 ) C300_=_C711( C300 C711 ) \nC300_=_C722( C300 C722 ) C300_=_C727( C300 C727 ) C300_=_C733( C300 C733 ) C300_=_C735( C300 C735 ) C300_=_C737( C300 C737 ) C300_=_C738( C300 C738 ) \nC300_=_C741( C300 C741 ) C300_=_C742( C300 C742 ) C300_=_C749( C300 C749 ) C300_=_C757( C300 C757 ) C300_=_C758( C300 C758 ) C300_=_C759( C300 C759 ) \nC300_=_C760( C300 C760 ) C300_=_C768( C300 C768 ) C300_=_C774( C300 C774 ) C300_=_C782( C300 C782 ) C300_=_C788( C300 C788 ) C300_=_C793( C300 C793 ) \nC301_=_C317( C301 C317 ) C301_=_C318( C301 C318 ) C301_=_C319( C301 C319 ) C301_=_C320( C301 C320 ) C301_=_C394( C301 C394 ) C301_=_C400( C301 C400 ) \nC301_=_C429( C301 C429 ) C301_=_C432( C301 C432 ) C301_=_C440( C301 C440 ) C301_=_C445( C301 C445 ) C301_=_C459( C301 C459 ) C301_=_C468( C301 C468 ) \nC301_=_C479( C301 C479 ) C301_=_C506( C301 C506 ) C301_=_C556( C301 C556 ) C301_=_C559( C301 C559 ) C301_=_C582( C301 C582 ) C301_=_C595( C301 C595 ) \nC301_=_C596( C301 C596 ) C301_=_C598( C301 C598 ) C301_=_C619( C301 C619 ) C301_=_C637( C301 C637 ) C301_=_C650( C301 C650 ) C301_=_C654( C301 C654 ) \nC301_=_C662( C301 C662 ) C301_=_C668( C301 C668 ) C301_=_C671( C301 C671 ) C301_=_C680( C301 C680 ) C301_=_C681( C301 C681 ) C301_=_C694( C301 C694 ) \nC301_=_C706( C301 C706 ) C301_=_C711( C301 C711 ) C301_=_C727( C301 C727 ) C301_=_C737( C301 C737 ) C301_=_C738( C301 C738 ) C301_=_C742( C301 C742 ) \nC301_=_C758( C301 C758 ) C301_=_C760( C301 C760 ) C301_=_C771( C301 C771 ) C301_=_C773( C301 C773 ) C301_=_C787( C301 C787 ) C301_=_C788( C301 C788 ) \nC301_=_C789( C301 C789 ) C301_=_C791( C301 C791 ) C301_=_C793( C301 C793 ) C308_=_C326( C308 C326 ) C308_=_C334( C308 C334 ) C308_=_C342( C308 C342 ) \nC308_=_C380( C308 C380 ) C308_=_C381( C308 C381 ) C308_=_C386( C308 C386 ) C308_=_C414( C308 C414 ) C308_=_C415( C308 C415 ) C308_=_C416( C308 C416 ) \nC308_=_C434( C308 C434 ) C308_=_C444( C308 C444 ) C308_=_C448( C308 C448 ) C308_=_C464( C308 C464 ) C308_=_C465( C308 C465 ) C308_=_C468( C308 C468 ) \nC308_=_C484( C308 C484 ) C308_=_C494( C308 C494 ) C308_=_C503( C308 C503 ) C308_=_C518( C308 C518 ) C308_=_C522( C308 C522 ) C308_=_C523( C308 C523 ) \nC308_=_C524( C308 C524 ) C308_=_C539( C308 C539 ) C308_=_C550( C308 C550 ) C308_=_C575( C308 C575 ) C308_=_C582( C308 C582 ) C308_=_C597( C308 C597 ) \nC308_=_C607( C308 C607 ) C308_=_C609( C308 C609 ) C308_=_C619( C308 C619 ) C308_=_C621( C308 C621 ) C308_=_C622( C308 C622 ) C308_=_C626( C308 C626 ) \nC308_=_C652( C308 C652 ) C308_=_C656( C308 C656 ) C308_=_C658( C308 C658 ) C308_=_C668( C308 C668 ) C308_=_C671( C308 C671 ) C308_=_C674( C308 C674 ) \nC308_=_C676( C308 C676 ) C308_=_C679( C308 C679 ) C308_=_C689( C308 C689 ) C308_=_C693( C308 C693 ) C308_=_C694( C308 C694 ) C308_=_C704( C308 C704 ) \nC308_=_C706( C308 C706 ) C308_=_C722( C308 C722 ) C308_=_C735( C308 C735 ) C308_=_C742( C308 C742 ) C308_=_C749( C308 C749 ) C308_=_C758( C308 C758 ) \nC308_=_C759( C308 C759 ) C308_=_C760( C308 C760 ) C308_=_C764( C308 C764 ) C308_=_C774( C308 C774 ) C308_=_C782( C308 C782 ) C308_=_C787( C308 C787 ) \nC308_=_C793( C308 C793 ) C317_=_C318( C317 C318 ) C317_=_C319( C317 C319 ) C317_=_C320( C317 C320 ) C317_=_C323( C317 C323 ) C317_=_C324( C317 C324 ) \nC317_=_C325(</w:t>
      </w:r>
    </w:p>
    <w:p>
      <w:pPr>
        <w:pStyle w:val="PreformattedText"/>
        <w:bidi w:val="0"/>
        <w:spacing w:before="0" w:after="0"/>
        <w:jc w:val="left"/>
        <w:rPr/>
      </w:pPr>
      <w:r>
        <w:rPr/>
        <w:t xml:space="preserve"> </w:t>
      </w:r>
      <w:r>
        <w:rPr/>
        <w:t>C317 C325 ) C317_=_C326( C317 C326 ) C317_=_C386( C317 C386 ) C317_=_C400( C317 C400 ) C317_=_C423( C317 C423 ) C317_=_C432( C317 C432 ) \nC317_=_C434( C317 C434 ) C317_=_C441( C317 C441 ) C317_=_C445( C317 C445 ) C317_=_C459( C317 C459 ) C317_=_C468( C317 C468 ) C317_=_C479( C317 C479 ) \nC317_=_C481( C317 C481 ) C317_=_C483( C317 C483 ) C317_=_C500( C317 C500 ) C317_=_C556( C317 C556 ) C317_=_C582( C317 C582 ) C317_=_C595( C317 C595 ) \nC317_=_C596( C317 C596 ) C317_=_C597( C317 C597 ) C317_=_C598( C317 C598 ) C317_=_C601( C317 C601 ) C317_=_C649( C317 C649 ) C317_=_C654( C317 C654 ) \nC317_=_C658( C317 C658 ) C317_=_C661( C317 C661 ) C317_=_C662( C317 C662 ) C317_=_C668( C317 C668 ) C317_=_C671( C317 C671 ) C317_=_C673( C317 C673 ) \nC317_=_C680( C317 C680 ) C317_=_C681( C317 C681 ) C317_=_C689( C317 C689 ) C317_=_C699( C317 C699 ) C317_=_C702( C317 C702 ) C317_=_C710( C317 C710 ) \nC317_=_C727( C317 C727 ) C317_=_C733( C317 C733 ) C317_=_C737( C317 C737 ) C317_=_C738( C317 C738 ) C317_=_C741( C317 C741 ) C317_=_C742( C317 C742 ) \nC317_=_C757( C317 C757 ) C317_=_C758( C317 C758 ) C317_=_C759( C317 C759 ) C317_=_C760( C317 C760 ) C317_=_C768( C317 C768 ) C317_=_C771( C317 C771 ) \nC317_=_C782( C317 C782 ) C317_=_C787( C317 C787 ) C317_=_C789( C317 C789 ) C317_=_C791( C317 C791 ) C317_=_C793( C317 C793 ) C318_=_C319( C318 C319 ) \nC318_=_C320( C318 C320 ) C318_=_C326( C318 C326 ) C318_=_C400( C318 C400 ) C318_=_C414( C318 C414 ) C318_=_C415( C318 C415 ) C318_=_C432( C318 C432 ) \nC318_=_C459( C318 C459 ) C318_=_C479( C318 C479 ) C318_=_C503( C318 C503 ) C318_=_C504( C318 C504 ) C318_=_C517( C318 C517 ) C318_=_C556( C318 C556 ) \nC318_=_C559( C318 C559 ) C318_=_C575( C318 C575 ) C318_=_C582( C318 C582 ) C318_=_C596( C318 C596 ) C318_=_C622( C318 C622 ) C318_=_C640( C318 C640 ) \nC318_=_C649( C318 C649 ) C318_=_C654( C318 C654 ) C318_=_C662( C318 C662 ) C318_=_C668( C318 C668 ) C318_=_C673( C318 C673 ) C318_=_C680( C318 C680 ) \nC318_=_C681( C318 C681 ) C318_=_C696( C318 C696 ) C318_=_C703( C318 C703 ) C318_=_C706( C318 C706 ) C318_=_C727( C318 C727 ) C318_=_C744( C318 C744 ) \nC318_=_C749( C318 C749 ) C318_=_C758( C318 C758 ) C318_=_C760( C318 C760 ) C318_=_C768( C318 C768 ) C318_=_C771( C318 C771 ) C318_=_C773( C318 C773 ) \nC318_=_C789( C318 C789 ) C318_=_C791( C318 C791 ) C318_=_C793( C318 C793 ) C318_=_C796( C318 C796 ) C319_=_C320( C319 C320 ) C319_=_C360( C319 C360 ) \nC319_=_C400( C319 C400 ) C319_=_C432( C319 C432 ) C319_=_C459( C319 C459 ) C319_=_C479( C319 C479 ) C319_=_C503( C319 C503 ) C319_=_C504( C319 C504 ) \nC319_=_C516( C319 C516 ) C319_=_C518( C319 C518 ) C319_=_C524( C319 C524 ) C319_=_C556( C319 C556 ) C319_=_C571( C319 C571 ) C319_=_C582( C319 C582 ) \nC319_=_C596( C319 C596 ) C319_=_C607( C319 C607 ) C319_=_C610( C319 C610 ) C319_=_C620( C319 C620 ) C319_=_C654( C319 C654 ) C319_=_C662( C319 C662 ) \nC319_=_C668( C319 C668 ) C319_=_C671( C319 C671 ) C319_=_C680( C319 C680 ) C319_=_C681( C319 C681 ) C319_=_C689( C319 C689 ) C319_=_C706( C319 C706 ) \nC319_=_C707( C319 C707 ) C319_=_C711( C319 C711 ) C319_=_C727( C319 C727 ) C319_=_C733( C319 C733 ) C319_=_C734( C319 C734 ) C319_=_C741( C319 C741 ) \nC319_=_C758( C319 C758 ) C319_=_C760( C319 C760 ) C319_=_C764( C319 C764 ) C319_=_C771( C319 C771 ) C319_=_C782( C319 C782 ) C319_=_C789( C319 C789 ) \nC319_=_C793( C319 C793 ) C320_=_C380( C320 C380 ) C320_=_C394( C320 C394 ) C320_=_C400( C320 C400 ) C320_=_C414( C320 C414 ) C320_=_C432( C320 C432 ) \nC320_=_C444( C320 C444 ) C320_=_C459( C320 C459 ) C320_=_C479( C320 C479 ) C320_=_C507( C320 C507 ) C320_=_C519( C320 C519 ) C320_=_C556( C320 C556 ) \nC320_=_C559( C320 C559 ) C320_=_C571( C320 C571 ) C320_=_C582( C320 C582 ) C320_=_C595( C320 C595 ) C320_=_C596( C320 C596 ) C320_=_C607( C320 C607 ) \nC320_=_C610( C320 C610 ) C320_=_C619( C320 C619 ) C320_=_C654( C320 C654 ) C320_=_C656( C320 C656 ) C320_=_C662( C320 C662 ) C320_=_C668( C320 C668 ) \nC320_=_C672( C320 C672 ) C320_=_C676( C320 C676 ) C320_=_C680( C320 C680 ) C320_=_C681( C320 C681 ) C320_=_C722( C320 C722 ) C320_=_C727( C320 C727 ) \nC320_=_C749( C320 C749 ) C320_=_C758( C320 C758 ) C320_=_C759( C320 C759 ) C320_=_C760( C320 C760 ) C320_=_C771( C320 C771 ) C320_=_C772( C320 C772 ) \nC320_=_C774( C320 C774 ) C320_=_C789( C320 C789 ) C320_=_C791( C320 C791 ) C320_=_C793( C320 C793 ) C320_=_C796( C320 C796 ) C323_=_C324( C323 C324 ) \nC323_=_C325( C323 C325 ) C323_=_C326( C323 C326 ) C323_=_C380( C323 C380 ) C323_=_C413( C323 C413 ) C323_=_C416( C323 C416 ) C323_=_C423( C323 C423 ) \nC323_=_C429( C323 C429 ) C323_=_C445( C323 C445 ) C323_=_C447( C323 C447 ) C323_=_C468( C323 C468 ) C323_=_C481( C323 C481 ) C323_=_C483( C323 C483 ) \nC323_=_C506( C323 C506 ) C323_=_C507( C323 C507 ) C323_=_C517( C323 C517 ) C323_=_C524( C323 C524 ) C323_=_C569( C323 C569 ) C323_=_C575( C323 C575 ) \nC323_=_C576( C323 C576 ) C323_=_C595( C323 C595 ) C323_=_C598( C323 C598 ) C323_=_C601( C323 C601 ) C323_=_C607( C323 C607 ) C323_=_C609( C323 C609 ) \nC323_=_C610( C323 C610 ) C323_=_C617( C323 C617 ) C323_=_C626( C323 C626 ) C323_=_C649( C323 C649 ) C323_=_C656( C323 C656 ) C323_=_C661( C323 C661 ) \nC323_=_C662( C323 C662 ) C323_=_C671( C323 C671 ) C323_=_C673( C323 C673 ) C323_=_C699( C323 C699 ) C323_=_C702( C323 C702 ) C323_=_C711( C323 C711 ) \nC323_=_C737( C323 C737 ) C323_=_C738( C323 C738 ) C323_=_C741( C323 C741 ) C323_=_C742( C323 C742 ) C323_=_C756( C323 C756 ) C323_=_C757( C323 C757 ) \nC323_=_C758( C323 C758 ) C323_=_C764( C323 C764 ) C323_=_C768( C323 C768 ) C323_=_C772( C323 C772 ) C323_=_C774( C323 C774 ) C323_=_C782( C323 C782 ) \nC323_=_C793( C323 C793 ) C324_=_C325( C324 C325 ) C324_=_C326( C324 C326 ) C324_=_C380( C324 C380 ) C324_=_C423( C324 C423 ) C324_=_C425( C324 C425 ) \nC324_=_C445( C324 C445 ) C324_=_C468( C324 C468 ) C324_=_C481( C324 C481 ) C324_=_C483( C324 C483 ) C324_=_C506( C324 C506 ) C324_=_C524( C324 C524 ) \nC324_=_C551( C324 C551 ) C324_=_C576( C324 C576 ) C324_=_C595( C324 C595 ) C324_=_C598( C324 C598 ) C324_=_C601( C324 C601 ) C324_=_C607( C324 C607 ) \nC324_=_C610( C324 C610 ) C324_=_C617( C324 C617 ) C324_=_C626( C324 C626 ) C324_=_C649( C324 C649 ) C324_=_C652( C324 C652 ) C324_=_C661( C324 C661 ) \nC324_=_C668( C324 C668 ) C324_=_C671( C324 C671 ) C324_=_C673( C324 C673 ) C324_=_C699( C324 C699 ) C324_=_C702( C324 C702 ) C324_=_C703( C324 C703 ) \nC324_=_C737( C324 C737 ) C324_=_C738( C324 C738 ) C324_=_C741( C324 C741 ) C324_=_C742( C324 C742 ) C324_=_C744( C324 C744 ) C324_=_C756( C324 C756 ) \nC324_=_C757( C324 C757 ) C324_=_C758( C324 C758 ) C324_=_C768( C324 C768 ) C324_=_C772( C324 C772 ) C324_=_C782( C324 C782 ) C324_=_C788( C324 C788 ) \nC324_=_C789( C324 C789 ) C324_=_C793( C324 C793 ) C325_=_C326( C325 C326 ) C325_=_C346( C325 C346 ) C325_=_C359( C325 C359 ) C325_=_C360( C325 C360 ) \nC325_=_C413( C325 C413 ) C325_=_C423( C325 C423 ) C325_=_C424( C325 C424 ) C325_=_C429( C325 C429 ) C325_=_C440( C325 C440 ) C325_=_C445( C325 C445 ) \nC325_=_C468( C325 C468 ) C325_=_C481( C325 C481 ) C325_=_C483( C325 C483 ) C325_=_C500( C325 C500 ) C325_=_C512( C325 C512 ) C325_=_C518( C325 C518 ) \nC325_=_C519( C325 C519 ) C325_=_C524( C325 C524 ) C325_=_C539( C325 C539 ) C325_=_C550( C325 C550 ) C325_=_C556( C325 C556 ) C325_=_C563( C325 C563 ) \nC325_=_C571( C325 C571 ) C325_=_C595( C325 C595 ) C325_=_C598( C325 C598 ) C325_=_C601( C325 C601 ) C325_=_C612( C325 C612 ) C325_=_C619( C325 C619 ) \nC325_=_C620( C325 C620 ) C325_=_C627( C325 C627 ) C325_=_C633( C325 C633 ) C325_=_C640( C325 C640 ) C325_=_C649( C325 C649 ) C325_=_C652( C325 C652 ) \nC325_=_C661( C325 C661 ) C325_=_C671( C325 C671 ) C325_=_C672( C325 C672 ) C325_=_C673( C325 C673 ) C325_=_C696( C325 C696 ) C325_=_C699( C325 C699 ) \nC325_=_C702( C325 C702 ) C325_=_C703( C325 C703 ) C325_=_C707( C325 C707 ) C325_=_C710( C325 C710 ) C325_=_C711( C325 C711 ) C325_=_C737( C325 C737 ) \nC325_=_C738( C325 C738 ) C325_=_C741( C325 C741 ) C325_=_C742( C325 C742 ) C325_=_C757( C325 C757 ) C325_=_C758( C325 C758 ) C325_=_C759( C325 C759 ) \nC325_=_C768( C325 C768 ) C325_=_C772( C325 C772 ) C325_=_C782( C325 C782 ) C325_=_C787( C325 C787 ) C325_=_C793( C325 C793 ) C325_=_C796( C325 C796 ) \nC326_=_C334( C326 C334 ) C326_=_C386( C326 C386 ) C326_=_C423( C326 C423 ) C326_=_C445( C326 C445 ) C326_=_C468( C326 C468 ) C326_=_C481( C326 C481 ) \nC326_=_C483( C326 C483 ) C326_=_C503( C326 C503 ) C326_=_C521( C326 C521 ) C326_=_C522( C326 C522 ) C326_=_C523( C326 C523 ) C326_=_C559( C326 C559 ) \nC326_=_C595( C326 C595 ) C326_=_C597( C326 C597 ) C326_=_C598( C326 C598 ) C326_=_C601( C326 C601 ) C326_=_C633( C326 C633 ) C326_=_C640( C326 C640 ) \nC326_=_C649( C326 C649 ) C326_=_C652( C326 C652 ) C326_=_C661( C326 C661 ) C326_=_C671( C326 C671 ) C326_=_C673( C326 C673 ) C326_=_C694( C326 C694 ) \nC326_=_C696( C326 C696 ) C326_=_C699( C326 C699 ) C326_=_C702( C326 C702 ) C326_=_C706( C326 C706 ) C326_=_C737( C326 C737 ) C326_=_C738( C326 C738 ) \nC326_=_C741( C326 C741 ) C326_=_C742( C326 C742 ) C326_=_C757( C326 C757 ) C326_=_C758( C326 C758 ) C326_=_C768( C326 C768 ) C326_=_C773( C326 C773 ) \nC326_=_C782( C326 C782 ) C326_=_C789( C326 C789 ) C326_=_C791( C326 C791 ) C326_=_C793( C326 C793 ) C326_=_C796( C326 C796 ) C334_=_C356( C334 C356 ) \nC334_=_C386( C334 C386 ) C334_=_C394( C334 C394 ) C334_=_C421( C334 C421 ) C334_=_C424( C334 C424 ) C334_=_C425( C334 C425 ) C334_=_C440( C334 C440 ) \nC334_=_C447( C334 C447 ) C334_=_C481( C334 C481 ) C334_=_C504( C334 C504 ) C334_=_C506( C334 C506 ) C334_=_C519( C334 C519 ) C334_=_C521( C334 C521 ) \nC334_=_C539( C334 C539 ) C334_=_C559( C334 C559 ) C334_=_C569( C334 C569 ) C334_=_C575( C334 C575 ) C334_=_C597( C334 C597 ) C334_=_C601( C334 C601 ) \nC334_=_C609( C334 C609 ) C334_=_C610( C334 C610 ) C334_=_C617( C334 C617 ) C334_=_C620( C334 C620 ) C334_=_C650( C334 C650 ) C334_=_C652( C334 C652 ) \nC334_=_C661( C334 C661 ) C334_=_C671(</w:t>
      </w:r>
    </w:p>
    <w:p>
      <w:pPr>
        <w:pStyle w:val="PreformattedText"/>
        <w:bidi w:val="0"/>
        <w:spacing w:before="0" w:after="0"/>
        <w:jc w:val="left"/>
        <w:rPr/>
      </w:pPr>
      <w:r>
        <w:rPr/>
        <w:t xml:space="preserve"> </w:t>
      </w:r>
      <w:r>
        <w:rPr/>
        <w:t>C334 C671 ) C334_=_C674( C334 C674 ) C334_=_C679( C334 C679 ) C334_=_C689( C334 C689 ) C334_=_C694( C334 C694 ) \nC334_=_C696( C334 C696 ) C334_=_C699( C334 C699 ) C334_=_C706( C334 C706 ) C334_=_C710( C334 C710 ) C334_=_C722( C334 C722 ) C334_=_C727( C334 C727 ) \nC334_=_C733( C334 C733 ) C334_=_C734( C334 C734 ) C334_=_C735( C334 C735 ) C334_=_C749( C334 C749 ) C334_=_C764( C334 C764 ) C334_=_C771( C334 C771 ) \nC334_=_C773( C334 C773 ) C334_=_C788( C334 C788 ) C334_=_C793( C334 C793 ) C342_=_C380( C342 C380 ) C342_=_C381( C342 C381 ) C342_=_C414( C342 C414 ) \nC342_=_C415( C342 C415 ) C342_=_C416( C342 C416 ) C342_=_C421( C342 C421 ) C342_=_C423( C342 C423 ) C342_=_C434( C342 C434 ) C342_=_C444( C342 C444 ) \nC342_=_C448( C342 C448 ) C342_=_C465( C342 C465 ) C342_=_C484( C342 C484 ) C342_=_C494( C342 C494 ) C342_=_C503( C342 C503 ) C342_=_C506( C342 C506 ) \nC342_=_C516( C342 C516 ) C342_=_C518( C342 C518 ) C342_=_C522( C342 C522 ) C342_=_C523( C342 C523 ) C342_=_C524( C342 C524 ) C342_=_C539( C342 C539 ) \nC342_=_C550( C342 C550 ) C342_=_C575( C342 C575 ) C342_=_C596( C342 C596 ) C342_=_C597( C342 C597 ) C342_=_C601( C342 C601 ) C342_=_C607( C342 C607 ) \nC342_=_C609( C342 C609 ) C342_=_C620( C342 C620 ) C342_=_C621( C342 C621 ) C342_=_C622( C342 C622 ) C342_=_C626( C342 C626 ) C342_=_C652( C342 C652 ) \nC342_=_C656( C342 C656 ) C342_=_C658( C342 C658 ) C342_=_C676( C342 C676 ) C342_=_C679( C342 C679 ) C342_=_C689( C342 C689 ) C342_=_C693( C342 C693 ) \nC342_=_C694( C342 C694 ) C342_=_C703( C342 C703 ) C342_=_C704( C342 C704 ) C342_=_C710( C342 C710 ) C342_=_C733( C342 C733 ) C342_=_C738( C342 C738 ) \nC342_=_C742( C342 C742 ) C342_=_C749( C342 C749 ) C342_=_C758( C342 C758 ) C342_=_C759( C342 C759 ) C342_=_C764( C342 C764 ) C342_=_C771( C342 C771 ) \nC342_=_C774( C342 C774 ) C342_=_C778( C342 C778 ) C342_=_C787( C342 C787 ) C342_=_C791( C342 C791 ) C346_=_C359( C346 C359 ) C346_=_C360( C346 C360 ) \nC346_=_C413( C346 C413 ) C346_=_C423( C346 C423 ) C346_=_C424( C346 C424 ) C346_=_C429( C346 C429 ) C346_=_C500( C346 C500 ) C346_=_C512( C346 C512 ) \nC346_=_C516( C346 C516 ) C346_=_C522( C346 C522 ) C346_=_C556( C346 C556 ) C346_=_C563( C346 C563 ) C346_=_C571( C346 C571 ) C346_=_C575( C346 C575 ) \nC346_=_C596( C346 C596 ) C346_=_C610( C346 C610 ) C346_=_C612( C346 C612 ) C346_=_C619( C346 C619 ) C346_=_C620( C346 C620 ) C346_=_C627( C346 C627 ) \nC346_=_C640( C346 C640 ) C346_=_C661( C346 C661 ) C346_=_C662( C346 C662 ) C346_=_C671( C346 C671 ) C346_=_C672( C346 C672 ) C346_=_C676( C346 C676 ) \nC346_=_C679( C346 C679 ) C346_=_C689( C346 C689 ) C346_=_C694( C346 C694 ) C346_=_C702( C346 C702 ) C346_=_C703( C346 C703 ) C346_=_C710( C346 C710 ) \nC346_=_C711( C346 C711 ) C346_=_C722( C346 C722 ) C346_=_C741( C346 C741 ) C346_=_C749( C346 C749 ) C346_=_C772( C346 C772 ) C346_=_C788( C346 C788 ) \nC346_=_C796( C346 C796 ) C356_=_C358( C356 C358 ) C356_=_C386( C356 C386 ) C356_=_C394( C356 C394 ) C356_=_C400( C356 C400 ) C356_=_C421( C356 C421 ) \nC356_=_C423( C356 C423 ) C356_=_C434( C356 C434 ) C356_=_C440( C356 C440 ) C356_=_C447( C356 C447 ) C356_=_C484( C356 C484 ) C356_=_C500( C356 C500 ) \nC356_=_C504( C356 C504 ) C356_=_C506( C356 C506 ) C356_=_C519( C356 C519 ) C356_=_C521( C356 C521 ) C356_=_C523( C356 C523 ) C356_=_C559( C356 C559 ) \nC356_=_C563( C356 C563 ) C356_=_C569( C356 C569 ) C356_=_C571( C356 C571 ) C356_=_C598( C356 C598 ) C356_=_C617( C356 C617 ) C356_=_C620( C356 C620 ) \nC356_=_C637( C356 C637 ) C356_=_C650( C356 C650 ) C356_=_C661( C356 C661 ) C356_=_C671( C356 C671 ) C356_=_C672( C356 C672 ) C356_=_C673( C356 C673 ) \nC356_=_C674( C356 C674 ) C356_=_C680( C356 C680 ) C356_=_C681( C356 C681 ) C356_=_C689( C356 C689 ) C356_=_C696( C356 C696 ) C356_=_C702( C356 C702 ) \nC356_=_C706( C356 C706 ) C356_=_C722( C356 C722 ) C356_=_C733( C356 C733 ) C356_=_C734( C356 C734 ) C356_=_C737( C356 C737 ) C356_=_C741( C356 C741 ) \nC356_=_C749( C356 C749 ) C356_=_C773( C356 C773 ) C356_=_C778( C356 C778 ) C356_=_C788( C356 C788 ) C356_=_C793( C356 C793 ) C358_=_C359( C358 C359 ) \nC358_=_C416( C358 C416 ) C358_=_C423( C358 C423 ) C358_=_C425( C358 C425 ) C358_=_C432( C358 C432 ) C358_=_C437( C358 C437 ) C358_=_C441( C358 C441 ) \nC358_=_C464( C358 C464 ) C358_=_C465( C358 C465 ) C358_=_C500( C358 C500 ) C358_=_C507( C358 C507 ) C358_=_C512( C358 C512 ) C358_=_C516( C358 C516 ) \nC358_=_C517( C358 C517 ) C358_=_C522( C358 C522 ) C358_=_C551( C358 C551 ) C358_=_C576( C358 C576 ) C358_=_C597( C358 C597 ) C358_=_C601( C358 C601 ) \nC358_=_C610( C358 C610 ) C358_=_C622( C358 C622 ) C358_=_C633( C358 C633 ) C358_=_C637( C358 C637 ) C358_=_C672( C358 C672 ) C358_=_C673( C358 C673 ) \nC358_=_C676( C358 C676 ) C358_=_C680( C358 C680 ) C358_=_C681( C358 C681 ) C358_=_C704( C358 C704 ) C358_=_C706( C358 C706 ) C358_=_C707( C358 C707 ) \nC358_=_C710( C358 C710 ) C358_=_C723( C358 C723 ) C358_=_C735( C358 C735 ) C358_=_C741( C358 C741 ) C358_=_C744( C358 C744 ) C358_=_C756( C358 C756 ) \nC358_=_C757( C358 C757 ) C358_=_C778( C358 C778 ) C358_=_C791( C358 C791 ) C358_=_C796( C358 C796 ) C359_=_C360( C359 C360 ) C359_=_C413( C359 C413 ) \nC359_=_C416( C359 C416 ) C359_=_C424( C359 C424 ) C359_=_C425( C359 C425 ) C359_=_C429( C359 C429 ) C359_=_C432( C359 C432 ) C359_=_C437( C359 C437 ) \nC359_=_C500( C359 C500 ) C359_=_C512( C359 C512 ) C359_=_C522( C359 C522 ) C359_=_C556( C359 C556 ) C359_=_C563( C359 C563 ) C359_=_C571( C359 C571 ) \nC359_=_C597( C359 C597 ) C359_=_C612( C359 C612 ) C359_=_C619( C359 C619 ) C359_=_C620( C359 C620 ) C359_=_C622( C359 C622 ) C359_=_C627( C359 C627 ) \nC359_=_C637( C359 C637 ) C359_=_C640( C359 C640 ) C359_=_C661( C359 C661 ) C359_=_C668( C359 C668 ) C359_=_C672( C359 C672 ) C359_=_C676( C359 C676 ) \nC359_=_C680( C359 C680 ) C359_=_C703( C359 C703 ) C359_=_C704( C359 C704 ) C359_=_C710( C359 C710 ) C359_=_C711( C359 C711 ) C359_=_C723( C359 C723 ) \nC359_=_C733( C359 C733 ) C359_=_C749( C359 C749 ) C359_=_C757( C359 C757 ) C359_=_C759( C359 C759 ) C359_=_C772( C359 C772 ) C359_=_C796( C359 C796 ) \nC360_=_C413( C360 C413 ) C360_=_C421( C360 C421 ) C360_=_C424( C360 C424 ) C360_=_C429( C360 C429 ) C360_=_C465( C360 C465 ) C360_=_C500( C360 C500 ) \nC360_=_C512( C360 C512 ) C360_=_C516( C360 C516 ) C360_=_C524( C360 C524 ) C360_=_C556( C360 C556 ) C360_=_C563( C360 C563 ) C360_=_C571( C360 C571 ) \nC360_=_C595( C360 C595 ) C360_=_C601( C360 C601 ) C360_=_C607( C360 C607 ) C360_=_C612( C360 C612 ) C360_=_C619( C360 C619 ) C360_=_C620( C360 C620 ) \nC360_=_C621( C360 C621 ) C360_=_C627( C360 C627 ) C360_=_C640( C360 C640 ) C360_=_C661( C360 C661 ) C360_=_C672( C360 C672 ) C360_=_C693( C360 C693 ) \nC360_=_C703( C360 C703 ) C360_=_C710( C360 C710 ) C360_=_C711( C360 C711 ) C360_=_C734( C360 C734 ) C360_=_C737( C360 C737 ) C360_=_C738( C360 C738 ) \nC360_=_C756( C360 C756 ) C360_=_C768( C360 C768 ) C360_=_C771( C360 C771 ) C360_=_C772( C360 C772 ) C360_=_C773( C360 C773 ) C360_=_C788( C360 C788 ) \nC360_=_C796( C360 C796 ) C380_=_C381( C380 C381 ) C380_=_C414( C380 C414 ) C380_=_C415( C380 C415 ) C380_=_C416( C380 C416 ) C380_=_C434( C380 C434 ) \nC380_=_C444( C380 C444 ) C380_=_C448( C380 C448 ) C380_=_C468( C380 C468 ) C380_=_C483( C380 C483 ) C380_=_C484( C380 C484 ) C380_=_C494( C380 C494 ) \nC380_=_C503( C380 C503 ) C380_=_C518( C380 C518 ) C380_=_C519( C380 C519 ) C380_=_C522( C380 C522 ) C380_=_C523( C380 C523 ) C380_=_C524( C380 C524 ) \nC380_=_C539( C380 C539 ) C380_=_C550( C380 C550 ) C380_=_C575( C380 C575 ) C380_=_C576( C380 C576 ) C380_=_C597( C380 C597 ) C380_=_C607( C380 C607 ) \nC380_=_C609( C380 C609 ) C380_=_C610( C380 C610 ) C380_=_C612( C380 C612 ) C380_=_C621( C380 C621 ) C380_=_C622( C380 C622 ) C380_=_C626( C380 C626 ) \nC380_=_C627( C380 C627 ) C380_=_C652( C380 C652 ) C380_=_C656( C380 C656 ) C380_=_C658( C380 C658 ) C380_=_C676( C380 C676 ) C380_=_C679( C380 C679 ) \nC380_=_C689( C380 C689 ) C380_=_C693( C380 C693 ) C380_=_C694( C380 C694 ) C380_=_C704( C380 C704 ) C380_=_C722( C380 C722 ) C380_=_C738( C380 C738 ) \nC380_=_C742( C380 C742 ) C380_=_C749( C380 C749 ) C380_=_C758( C380 C758 ) C380_=_C759( C380 C759 ) C380_=_C764( C380 C764 ) C380_=_C771( C380 C771 ) \nC380_=_C774( C380 C774 ) C380_=_C787( C380 C787 ) C380_=_C791( C380 C791 ) C380_=_C793( C380 C793 ) C380_=_C796( C380 C796 ) C381_=_C414( C381 C414 ) \nC381_=_C415( C381 C415 ) C381_=_C416( C381 C416 ) C381_=_C434( C381 C434 ) C381_=_C444( C381 C444 ) C381_=_C448( C381 C448 ) C381_=_C465( C381 C465 ) \nC381_=_C484( C381 C484 ) C381_=_C494( C381 C494 ) C381_=_C503( C381 C503 ) C381_=_C517( C381 C517 ) C381_=_C518( C381 C518 ) C381_=_C519( C381 C519 ) \nC381_=_C521( C381 C521 ) C381_=_C522( C381 C522 ) C381_=_C523( C381 C523 ) C381_=_C524( C381 C524 ) C381_=_C539( C381 C539 ) C381_=_C550( C381 C550 ) \nC381_=_C575( C381 C575 ) C381_=_C597( C381 C597 ) C381_=_C607( C381 C607 ) C381_=_C609( C381 C609 ) C381_=_C612( C381 C612 ) C381_=_C621( C381 C621 ) \nC381_=_C622( C381 C622 ) C381_=_C626( C381 C626 ) C381_=_C652( C381 C652 ) C381_=_C656( C381 C656 ) C381_=_C658( C381 C658 ) C381_=_C679( C381 C679 ) \nC381_=_C681( C381 C681 ) C381_=_C689( C381 C689 ) C381_=_C693( C381 C693 ) C381_=_C694( C381 C694 ) C381_=_C704( C381 C704 ) C381_=_C737( C381 C737 ) \nC381_=_C742( C381 C742 ) C381_=_C744( C381 C744 ) C381_=_C749( C381 C749 ) C381_=_C756( C381 C756 ) C381_=_C758( C381 C758 ) C381_=_C759( C381 C759 ) \nC381_=_C764( C381 C764 ) C381_=_C771( C381 C771 ) C381_=_C774( C381 C774 ) C381_=_C778( C381 C778 ) C381_=_C782( C381 C782 ) C381_=_C787( C381 C787 ) \nC381_=_C793( C381 C793 ) C381_=_C796( C381 C796 ) C386_=_C394( C386 C394 ) C386_=_C421( C386 C421 ) C386_=_C440( C386 C440 ) C386_=_C441( C386 C441 ) \nC386_=_C447( C386 C447 ) C386_=_C479( C386 C479 ) C386_=_C504( C386 C504 ) C386_=_C506( C386 C506 ) C386_=_C519( C386 C519 ) C386_=_C521( C386 C521 ) \nC386_=_C524( C386 C524 ) C386_=_C559( C386 C559 ) C386_=_C569(</w:t>
      </w:r>
    </w:p>
    <w:p>
      <w:pPr>
        <w:pStyle w:val="PreformattedText"/>
        <w:bidi w:val="0"/>
        <w:spacing w:before="0" w:after="0"/>
        <w:jc w:val="left"/>
        <w:rPr/>
      </w:pPr>
      <w:r>
        <w:rPr/>
        <w:t xml:space="preserve"> </w:t>
      </w:r>
      <w:r>
        <w:rPr/>
        <w:t>C386 C569 ) C386_=_C582( C386 C582 ) C386_=_C597( C386 C597 ) C386_=_C617( C386 C617 ) \nC386_=_C620( C386 C620 ) C386_=_C621( C386 C621 ) C386_=_C626( C386 C626 ) C386_=_C650( C386 C650 ) C386_=_C652( C386 C652 ) C386_=_C661( C386 C661 ) \nC386_=_C668( C386 C668 ) C386_=_C671( C386 C671 ) C386_=_C673( C386 C673 ) C386_=_C674( C386 C674 ) C386_=_C689( C386 C689 ) C386_=_C694( C386 C694 ) \nC386_=_C696( C386 C696 ) C386_=_C704( C386 C704 ) C386_=_C706( C386 C706 ) C386_=_C707( C386 C707 ) C386_=_C722( C386 C722 ) C386_=_C733( C386 C733 ) \nC386_=_C734( C386 C734 ) C386_=_C749( C386 C749 ) C386_=_C758( C386 C758 ) C386_=_C773( C386 C773 ) C386_=_C787( C386 C787 ) C386_=_C788( C386 C788 ) \nC386_=_C791( C386 C791 ) C386_=_C793( C386 C793 ) C394_=_C400( C394 C400 ) C394_=_C421( C394 C421 ) C394_=_C440( C394 C440 ) C394_=_C447( C394 C447 ) \nC394_=_C479( C394 C479 ) C394_=_C504( C394 C504 ) C394_=_C506( C394 C506 ) C394_=_C507( C394 C507 ) C394_=_C519( C394 C519 ) C394_=_C521( C394 C521 ) \nC394_=_C551( C394 C551 ) C394_=_C559( C394 C559 ) C394_=_C569( C394 C569 ) C394_=_C571( C394 C571 ) C394_=_C595( C394 C595 ) C394_=_C617( C394 C617 ) \nC394_=_C619( C394 C619 ) C394_=_C620( C394 C620 ) C394_=_C627( C394 C627 ) C394_=_C637( C394 C637 ) C394_=_C650( C394 C650 ) C394_=_C654( C394 C654 ) \nC394_=_C656( C394 C656 ) C394_=_C661( C394 C661 ) C394_=_C662( C394 C662 ) C394_=_C668( C394 C668 ) C394_=_C671( C394 C671 ) C394_=_C674( C394 C674 ) \nC394_=_C689( C394 C689 ) C394_=_C696( C394 C696 ) C394_=_C699( C394 C699 ) C394_=_C706( C394 C706 ) C394_=_C711( C394 C711 ) C394_=_C722( C394 C722 ) \nC394_=_C727( C394 C727 ) C394_=_C733( C394 C733 ) C394_=_C734( C394 C734 ) C394_=_C749( C394 C749 ) C394_=_C759( C394 C759 ) C394_=_C760( C394 C760 ) \nC394_=_C772( C394 C772 ) C394_=_C773( C394 C773 ) C394_=_C774( C394 C774 ) C394_=_C788( C394 C788 ) C394_=_C789( C394 C789 ) C394_=_C793( C394 C793 ) \nC400_=_C432( C400 C432 ) C400_=_C434( C400 C434 ) C400_=_C444( C400 C444 ) C400_=_C459( C400 C459 ) C400_=_C479( C400 C479 ) C400_=_C494( C400 C494 ) \nC400_=_C504( C400 C504 ) C400_=_C523( C400 C523 ) C400_=_C539( C400 C539 ) C400_=_C556( C400 C556 ) C400_=_C563( C400 C563 ) C400_=_C571( C400 C571 ) \nC400_=_C582( C400 C582 ) C400_=_C596( C400 C596 ) C400_=_C617( C400 C617 ) C400_=_C627( C400 C627 ) C400_=_C633( C400 C633 ) C400_=_C637( C400 C637 ) \nC400_=_C650( C400 C650 ) C400_=_C654( C400 C654 ) C400_=_C662( C400 C662 ) C400_=_C668( C400 C668 ) C400_=_C671( C400 C671 ) C400_=_C680( C400 C680 ) \nC400_=_C681( C400 C681 ) C400_=_C703( C400 C703 ) C400_=_C706( C400 C706 ) C400_=_C707( C400 C707 ) C400_=_C711( C400 C711 ) C400_=_C727( C400 C727 ) \nC400_=_C734( C400 C734 ) C400_=_C737( C400 C737 ) C400_=_C757( C400 C757 ) C400_=_C758( C400 C758 ) C400_=_C759( C400 C759 ) C400_=_C760( C400 C760 ) \nC400_=_C764( C400 C764 ) C400_=_C771( C400 C771 ) C400_=_C773( C400 C773 ) C400_=_C778( C400 C778 ) C400_=_C788( C400 C788 ) C400_=_C789( C400 C789 ) \nC400_=_C793( C400 C793 ) C400_=_C796( C400 C796 ) C413_=_C414( C413 C414 ) C413_=_C424( C413 C424 ) C413_=_C429( C413 C429 ) C413_=_C468( C413 C468 ) \nC413_=_C484( C413 C484 ) C413_=_C500( C413 C500 ) C413_=_C512( C413 C512 ) C413_=_C517( C413 C517 ) C413_=_C519( C413 C519 ) C413_=_C556( C413 C556 ) \nC413_=_C563( C413 C563 ) C413_=_C569( C413 C569 ) C413_=_C571( C413 C571 ) C413_=_C607( C413 C607 ) C413_=_C609( C413 C609 ) C413_=_C612( C413 C612 ) \nC413_=_C619( C413 C619 ) C413_=_C620( C413 C620 ) C413_=_C627( C413 C627 ) C413_=_C633( C413 C633 ) C413_=_C640( C413 C640 ) C413_=_C661( C413 C661 ) \nC413_=_C672( C413 C672 ) C413_=_C679( C413 C679 ) C413_=_C693( C413 C693 ) C413_=_C703( C413 C703 ) C413_=_C710( C413 C710 ) C413_=_C711( C413 C711 ) \nC413_=_C735( C413 C735 ) C413_=_C737( C413 C737 ) C413_=_C738( C413 C738 ) C413_=_C744( C413 C744 ) C413_=_C757( C413 C757 ) C413_=_C760( C413 C760 ) \nC413_=_C768( C413 C768 ) C413_=_C772( C413 C772 ) C413_=_C787( C413 C787 ) C413_=_C789( C413 C789 ) C413_=_C793( C413 C793 ) C413_=_C796( C413 C796 ) \nC414_=_C415( C414 C415 ) C414_=_C416( C414 C416 ) C414_=_C432( C414 C432 ) C414_=_C434( C414 C434 ) C414_=_C444( C414 C444 ) C414_=_C448( C414 C448 ) \nC414_=_C484( C414 C484 ) C414_=_C494( C414 C494 ) C414_=_C503( C414 C503 ) C414_=_C504( C414 C504 ) C414_=_C507( C414 C507 ) C414_=_C517( C414 C517 ) \nC414_=_C518( C414 C518 ) C414_=_C522( C414 C522 ) C414_=_C523( C414 C523 ) C414_=_C524( C414 C524 ) C414_=_C539( C414 C539 ) C414_=_C550( C414 C550 ) \nC414_=_C559( C414 C559 ) C414_=_C575( C414 C575 ) C414_=_C597( C414 C597 ) C414_=_C607( C414 C607 ) C414_=_C609( C414 C609 ) C414_=_C610( C414 C610 ) \nC414_=_C621( C414 C621 ) C414_=_C622( C414 C622 ) C414_=_C626( C414 C626 ) C414_=_C640( C414 C640 ) C414_=_C652( C414 C652 ) C414_=_C656( C414 C656 ) \nC414_=_C658( C414 C658 ) C414_=_C672( C414 C672 ) C414_=_C673( C414 C673 ) C414_=_C674( C414 C674 ) C414_=_C679( C414 C679 ) C414_=_C689( C414 C689 ) \nC414_=_C693( C414 C693 ) C414_=_C694( C414 C694 ) C414_=_C704( C414 C704 ) C414_=_C722( C414 C722 ) C414_=_C727( C414 C727 ) C414_=_C735( C414 C735 ) \nC414_=_C738( C414 C738 ) C414_=_C742( C414 C742 ) C414_=_C744( C414 C744 ) C414_=_C749( C414 C749 ) C414_=_C757( C414 C757 ) C414_=_C758( C414 C758 ) \nC414_=_C759( C414 C759 ) C414_=_C760( C414 C760 ) C414_=_C764( C414 C764 ) C414_=_C768( C414 C768 ) C414_=_C773( C414 C773 ) C414_=_C774( C414 C774 ) \nC414_=_C778( C414 C778 ) C414_=_C787( C414 C787 ) C414_=_C796( C414 C796 ) C415_=_C416( C415 C416 ) C415_=_C432( C415 C432 ) C415_=_C434( C415 C434 ) \nC415_=_C444( C415 C444 ) C415_=_C448( C415 C448 ) C415_=_C459( C415 C459 ) C415_=_C484( C415 C484 ) C415_=_C494( C415 C494 ) C415_=_C503( C415 C503 ) \nC415_=_C504( C415 C504 ) C415_=_C517( C415 C517 ) C415_=_C518( C415 C518 ) C415_=_C522( C415 C522 ) C415_=_C523( C415 C523 ) C415_=_C524( C415 C524 ) \nC415_=_C539( C415 C539 ) C415_=_C550( C415 C550 ) C415_=_C551( C415 C551 ) C415_=_C575( C415 C575 ) C415_=_C597( C415 C597 ) C415_=_C607( C415 C607 ) \nC415_=_C609( C415 C609 ) C415_=_C621( C415 C621 ) C415_=_C622( C415 C622 ) C415_=_C626( C415 C626 ) C415_=_C633( C415 C633 ) C415_=_C637( C415 C637 ) \nC415_=_C652( C415 C652 ) C415_=_C656( C415 C656 ) C415_=_C658( C415 C658 ) C415_=_C672( C415 C672 ) C415_=_C673( C415 C673 ) C415_=_C679( C415 C679 ) \nC415_=_C689( C415 C689 ) C415_=_C693( C415 C693 ) C415_=_C694( C415 C694 ) C415_=_C696( C415 C696 ) C415_=_C704( C415 C704 ) C415_=_C710( C415 C710 ) \nC415_=_C711( C415 C711 ) C415_=_C722( C415 C722 ) C415_=_C742( C415 C742 ) C415_=_C744( C415 C744 ) C415_=_C749( C415 C749 ) C415_=_C758( C415 C758 ) \nC415_=_C759( C415 C759 ) C415_=_C764( C415 C764 ) C415_=_C768( C415 C768 ) C415_=_C773( C415 C773 ) C415_=_C774( C415 C774 ) C415_=_C787( C415 C787 ) \nC415_=_C791( C415 C791 ) C415_=_C796( C415 C796 ) C416_=_C425( C416 C425 ) C416_=_C429( C416 C429 ) C416_=_C434( C416 C434 ) C416_=_C444( C416 C444 ) \nC416_=_C447( C416 C447 ) C416_=_C448( C416 C448 ) C416_=_C464( C416 C464 ) C416_=_C465( C416 C465 ) C416_=_C484( C416 C484 ) C416_=_C494( C416 C494 ) \nC416_=_C503( C416 C503 ) C416_=_C506( C416 C506 ) C416_=_C507( C416 C507 ) C416_=_C518( C416 C518 ) C416_=_C522( C416 C522 ) C416_=_C523( C416 C523 ) \nC416_=_C524( C416 C524 ) C416_=_C539( C416 C539 ) C416_=_C550( C416 C550 ) C416_=_C551( C416 C551 ) C416_=_C575( C416 C575 ) C416_=_C582( C416 C582 ) \nC416_=_C595( C416 C595 ) C416_=_C597( C416 C597 ) C416_=_C607( C416 C607 ) C416_=_C609( C416 C609 ) C416_=_C617( C416 C617 ) C416_=_C621( C416 C621 ) \nC416_=_C622( C416 C622 ) C416_=_C626( C416 C626 ) C416_=_C652( C416 C652 ) C416_=_C656( C416 C656 ) C416_=_C658( C416 C658 ) C416_=_C662( C416 C662 ) \nC416_=_C674( C416 C674 ) C416_=_C676( C416 C676 ) C416_=_C679( C416 C679 ) C416_=_C689( C416 C689 ) C416_=_C693( C416 C693 ) C416_=_C694( C416 C694 ) \nC416_=_C704( C416 C704 ) C416_=_C710( C416 C710 ) C416_=_C711( C416 C711 ) C416_=_C722( C416 C722 ) C416_=_C723( C416 C723 ) C416_=_C735( C416 C735 ) \nC416_=_C742( C416 C742 ) C416_=_C749( C416 C749 ) C416_=_C756( C416 C756 ) C416_=_C757( C416 C757 ) C416_=_C758( C416 C758 ) C416_=_C759( C416 C759 ) \nC416_=_C760( C416 C760 ) C416_=_C764( C416 C764 ) C416_=_C774( C416 C774 ) C416_=_C787( C416 C787 ) C416_=_C791( C416 C791 ) C416_=_C793( C416 C793 ) \nC421_=_C423( C421 C423 ) C421_=_C424( C421 C424 ) C421_=_C425( C421 C425 ) C421_=_C440( C421 C440 ) C421_=_C441( C421 C441 ) C421_=_C447( C421 C447 ) \nC421_=_C494( C421 C494 ) C421_=_C504( C421 C504 ) C421_=_C506( C421 C506 ) C421_=_C512( C421 C512 ) C421_=_C516( C421 C516 ) C421_=_C519( C421 C519 ) \nC421_=_C521( C421 C521 ) C421_=_C559( C421 C559 ) C421_=_C563( C421 C563 ) C421_=_C569( C421 C569 ) C421_=_C575( C421 C575 ) C421_=_C597( C421 C597 ) \nC421_=_C617( C421 C617 ) C421_=_C620( C421 C620 ) C421_=_C640( C421 C640 ) C421_=_C650( C421 C650 ) C421_=_C652( C421 C652 ) C421_=_C654( C421 C654 ) \nC421_=_C656( C421 C656 ) C421_=_C661( C421 C661 ) C421_=_C671( C421 C671 ) C421_=_C674( C421 C674 ) C421_=_C676( C421 C676 ) C421_=_C689( C421 C689 ) \nC421_=_C696( C421 C696 ) C421_=_C703( C421 C703 ) C421_=_C706( C421 C706 ) C421_=_C722( C421 C722 ) C421_=_C727( C421 C727 ) C421_=_C733( C421 C733 ) \nC421_=_C734( C421 C734 ) C421_=_C738( C421 C738 ) C421_=_C742( C421 C742 ) C421_=_C749( C421 C749 ) C421_=_C756( C421 C756 ) C421_=_C760( C421 C760 ) \nC421_=_C768( C421 C768 ) C421_=_C771( C421 C771 ) C421_=_C772( C421 C772 ) C421_=_C773( C421 C773 ) C421_=_C788( C421 C788 ) C421_=_C793( C421 C793 ) \nC423_=_C424( C423 C424 ) C423_=_C425( C423 C425 ) C423_=_C445( C423 C445 ) C423_=_C468( C423 C468 ) C423_=_C481( C423 C481 ) C423_=_C483( C423 C483 ) \nC423_=_C500( C423 C500 ) C423_=_C559( C423 C559 ) C423_=_C563( C423 C563 ) C423_=_C595( C423 C595 ) C423_=_C596( C423 C596 ) C423_=_C598( C423 C598 ) \nC423_=_C601( C423 C601 ) C423_=_C640( C423 C640 ) C423_=_C649( C423 C649 ) C423_=_C652(</w:t>
      </w:r>
    </w:p>
    <w:p>
      <w:pPr>
        <w:pStyle w:val="PreformattedText"/>
        <w:bidi w:val="0"/>
        <w:spacing w:before="0" w:after="0"/>
        <w:jc w:val="left"/>
        <w:rPr/>
      </w:pPr>
      <w:r>
        <w:rPr/>
        <w:t xml:space="preserve"> </w:t>
      </w:r>
      <w:r>
        <w:rPr/>
        <w:t>C423 C652 ) C423_=_C654( C423 C654 ) C423_=_C656( C423 C656 ) \nC423_=_C661( C423 C661 ) C423_=_C671( C423 C671 ) C423_=_C672( C423 C672 ) C423_=_C673( C423 C673 ) C423_=_C680( C423 C680 ) C423_=_C681( C423 C681 ) \nC423_=_C689( C423 C689 ) C423_=_C699( C423 C699 ) C423_=_C702( C423 C702 ) C423_=_C706( C423 C706 ) C423_=_C733( C423 C733 ) C423_=_C737( C423 C737 ) \nC423_=_C738( C423 C738 ) C423_=_C741( C423 C741 ) C423_=_C742( C423 C742 ) C423_=_C749( C423 C749 ) C423_=_C757( C423 C757 ) C423_=_C758( C423 C758 ) \nC423_=_C760( C423 C760 ) C423_=_C768( C423 C768 ) C423_=_C771( C423 C771 ) C423_=_C782( C423 C782 ) C423_=_C793( C423 C793 ) C424_=_C425( C424 C425 ) \nC424_=_C429( C424 C429 ) C424_=_C479( C424 C479 ) C424_=_C500( C424 C500 ) C424_=_C512( C424 C512 ) C424_=_C516( C424 C516 ) C424_=_C539( C424 C539 ) \nC424_=_C556( C424 C556 ) C424_=_C559( C424 C559 ) C424_=_C563( C424 C563 ) C424_=_C571( C424 C571 ) C424_=_C575( C424 C575 ) C424_=_C596( C424 C596 ) \nC424_=_C612( C424 C612 ) C424_=_C619( C424 C619 ) C424_=_C620( C424 C620 ) C424_=_C627( C424 C627 ) C424_=_C640( C424 C640 ) C424_=_C652( C424 C652 ) \nC424_=_C654( C424 C654 ) C424_=_C656( C424 C656 ) C424_=_C661( C424 C661 ) C424_=_C662( C424 C662 ) C424_=_C671( C424 C671 ) C424_=_C672( C424 C672 ) \nC424_=_C676( C424 C676 ) C424_=_C679( C424 C679 ) C424_=_C694( C424 C694 ) C424_=_C702( C424 C702 ) C424_=_C703( C424 C703 ) C424_=_C710( C424 C710 ) \nC424_=_C711( C424 C711 ) C424_=_C741( C424 C741 ) C424_=_C760( C424 C760 ) C424_=_C772( C424 C772 ) C424_=_C788( C424 C788 ) C424_=_C796( C424 C796 ) \nC425_=_C437( C425 C437 ) C425_=_C441( C425 C441 ) C425_=_C464( C425 C464 ) C425_=_C465( C425 C465 ) C425_=_C481( C425 C481 ) C425_=_C483( C425 C483 ) \nC425_=_C507( C425 C507 ) C425_=_C516( C425 C516 ) C425_=_C517( C425 C517 ) C425_=_C551( C425 C551 ) C425_=_C559( C425 C559 ) C425_=_C563( C425 C563 ) \nC425_=_C576( C425 C576 ) C425_=_C597( C425 C597 ) C425_=_C601( C425 C601 ) C425_=_C609( C425 C609 ) C425_=_C610( C425 C610 ) C425_=_C617( C425 C617 ) \nC425_=_C633( C425 C633 ) C425_=_C637( C425 C637 ) C425_=_C640( C425 C640 ) C425_=_C652( C425 C652 ) C425_=_C654( C425 C654 ) C425_=_C656( C425 C656 ) \nC425_=_C661( C425 C661 ) C425_=_C674( C425 C674 ) C425_=_C676( C425 C676 ) C425_=_C679( C425 C679 ) C425_=_C699( C425 C699 ) C425_=_C702( C425 C702 ) \nC425_=_C707( C425 C707 ) C425_=_C710( C425 C710 ) C425_=_C723( C425 C723 ) C425_=_C727( C425 C727 ) C425_=_C735( C425 C735 ) C425_=_C744( C425 C744 ) \nC425_=_C756( C425 C756 ) C425_=_C760( C425 C760 ) C425_=_C764( C425 C764 ) C425_=_C771( C425 C771 ) C425_=_C778( C425 C778 ) C425_=_C788( C425 C788 ) \nC425_=_C791( C425 C791 ) C425_=_C796( C425 C796 ) C429_=_C432( C429 C432 ) C429_=_C434( C429 C434 ) C429_=_C444( C429 C444 ) C429_=_C447( C429 C447 ) \nC429_=_C468( C429 C468 ) C429_=_C500( C429 C500 ) C429_=_C506( C429 C506 ) C429_=_C507( C429 C507 ) C429_=_C512( C429 C512 ) C429_=_C556( C429 C556 ) \nC429_=_C559( C429 C559 ) C429_=_C563( C429 C563 ) C429_=_C569( C429 C569 ) C429_=_C571( C429 C571 ) C429_=_C575( C429 C575 ) C429_=_C576( C429 C576 ) \nC429_=_C595( C429 C595 ) C429_=_C612( C429 C612 ) C429_=_C617( C429 C617 ) C429_=_C619( C429 C619 ) C429_=_C620( C429 C620 ) C429_=_C627( C429 C627 ) \nC429_=_C633( C429 C633 ) C429_=_C640( C429 C640 ) C429_=_C656( C429 C656 ) C429_=_C658( C429 C658 ) C429_=_C661( C429 C661 ) C429_=_C662( C429 C662 ) \nC429_=_C672( C429 C672 ) C429_=_C703( C429 C703 ) C429_=_C706( C429 C706 ) C429_=_C710( C429 C710 ) C429_=_C711( C429 C711 ) C429_=_C722( C429 C722 ) \nC429_=_C723( C429 C723 ) C429_=_C727( C429 C727 ) C429_=_C737( C429 C737 ) C429_=_C738( C429 C738 ) C429_=_C756( C429 C756 ) C429_=_C757( C429 C757 ) \nC429_=_C764( C429 C764 ) C429_=_C768( C429 C768 ) C429_=_C772( C429 C772 ) C429_=_C774( C429 C774 ) C429_=_C787( C429 C787 ) C429_=_C788( C429 C788 ) \nC429_=_C796( C429 C796 ) C432_=_C434( C432 C434 ) C432_=_C459( C432 C459 ) C432_=_C479( C432 C479 ) C432_=_C503( C432 C503 ) C432_=_C504( C432 C504 ) \nC432_=_C512( C432 C512 ) C432_=_C517( C432 C517 ) C432_=_C518( C432 C518 ) C432_=_C522( C432 C522 ) C432_=_C556( C432 C556 ) C432_=_C569( C432 C569 ) \nC432_=_C571( C432 C571 ) C432_=_C582( C432 C582 ) C432_=_C596( C432 C596 ) C432_=_C610( C432 C610 ) C432_=_C622( C432 C622 ) C432_=_C633( C432 C633 ) \nC432_=_C637( C432 C637 ) C432_=_C654( C432 C654 ) C432_=_C658( C432 C658 ) C432_=_C661( C432 C661 ) C432_=_C662( C432 C662 ) C432_=_C668( C432 C668 ) \nC432_=_C671( C432 C671 ) C432_=_C673( C432 C673 ) C432_=_C676( C432 C676 ) C432_=_C680( C432 C680 ) C432_=_C681( C432 C681 ) C432_=_C704( C432 C704 ) \nC432_=_C706( C432 C706 ) C432_=_C707( C432 C707 ) C432_=_C711( C432 C711 ) C432_=_C722( C432 C722 ) C432_=_C723( C432 C723 ) C432_=_C727( C432 C727 ) \nC432_=_C741( C432 C741 ) C432_=_C744( C432 C744 ) C432_=_C749( C432 C749 ) C432_=_C757( C432 C757 ) C432_=_C758( C432 C758 ) C432_=_C760( C432 C760 ) \nC432_=_C764( C432 C764 ) C432_=_C768( C432 C768 ) C432_=_C771( C432 C771 ) C432_=_C773( C432 C773 ) C432_=_C788( C432 C788 ) C432_=_C789( C432 C789 ) \nC432_=_C793( C432 C793 ) C432_=_C796( C432 C796 ) C434_=_C444( C434 C444 ) C434_=_C448( C434 C448 ) C434_=_C484( C434 C484 ) C434_=_C494( C434 C494 ) \nC434_=_C500( C434 C500 ) C434_=_C503( C434 C503 ) C434_=_C504( C434 C504 ) C434_=_C518( C434 C518 ) C434_=_C522( C434 C522 ) C434_=_C523( C434 C523 ) \nC434_=_C524( C434 C524 ) C434_=_C539( C434 C539 ) C434_=_C550( C434 C550 ) C434_=_C563( C434 C563 ) C434_=_C569( C434 C569 ) C434_=_C571( C434 C571 ) \nC434_=_C575( C434 C575 ) C434_=_C597( C434 C597 ) C434_=_C607( C434 C607 ) C434_=_C609( C434 C609 ) C434_=_C612( C434 C612 ) C434_=_C617( C434 C617 ) \nC434_=_C621( C434 C621 ) C434_=_C622( C434 C622 ) C434_=_C626( C434 C626 ) C434_=_C633( C434 C633 ) C434_=_C637( C434 C637 ) C434_=_C652( C434 C652 ) \nC434_=_C654( C434 C654 ) C434_=_C656( C434 C656 ) C434_=_C658( C434 C658 ) C434_=_C661( C434 C661 ) C434_=_C679( C434 C679 ) C434_=_C680( C434 C680 ) \nC434_=_C681( C434 C681 ) C434_=_C689( C434 C689 ) C434_=_C693( C434 C693 ) C434_=_C694( C434 C694 ) C434_=_C704( C434 C704 ) C434_=_C710( C434 C710 ) \nC434_=_C722( C434 C722 ) C434_=_C723( C434 C723 ) C434_=_C734( C434 C734 ) C434_=_C737( C434 C737 ) C434_=_C742( C434 C742 ) C434_=_C744( C434 C744 ) \nC434_=_C749( C434 C749 ) C434_=_C758( C434 C758 ) C434_=_C759( C434 C759 ) C434_=_C760( C434 C760 ) C434_=_C764( C434 C764 ) C434_=_C768( C434 C768 ) \nC434_=_C771( C434 C771 ) C434_=_C774( C434 C774 ) C434_=_C778( C434 C778 ) C434_=_C782( C434 C782 ) C434_=_C787( C434 C787 ) C434_=_C788( C434 C788 ) \nC434_=_C796( C434 C796 ) C437_=_C441( C437 C441 ) C437_=_C464( C437 C464 ) C437_=_C465( C437 C465 ) C437_=_C484( C437 C484 ) C437_=_C507( C437 C507 ) \nC437_=_C516( C437 C516 ) C437_=_C517( C437 C517 ) C437_=_C539( C437 C539 ) C437_=_C551( C437 C551 ) C437_=_C571( C437 C571 ) C437_=_C576( C437 C576 ) \nC437_=_C596( C437 C596 ) C437_=_C601( C437 C601 ) C437_=_C609( C437 C609 ) C437_=_C610( C437 C610 ) C437_=_C619( C437 C619 ) C437_=_C622( C437 C622 ) \nC437_=_C633( C437 C633 ) C437_=_C637( C437 C637 ) C437_=_C649( C437 C649 ) C437_=_C661( C437 C661 ) C437_=_C662( C437 C662 ) C437_=_C668( C437 C668 ) \nC437_=_C671( C437 C671 ) C437_=_C673( C437 C673 ) C437_=_C676( C437 C676 ) C437_=_C680( C437 C680 ) C437_=_C689( C437 C689 ) C437_=_C693( C437 C693 ) \nC437_=_C706( C437 C706 ) C437_=_C707( C437 C707 ) C437_=_C710( C437 C710 ) C437_=_C723( C437 C723 ) C437_=_C733( C437 C733 ) C437_=_C735( C437 C735 ) \nC437_=_C744( C437 C744 ) C437_=_C749( C437 C749 ) C437_=_C756( C437 C756 ) C437_=_C759( C437 C759 ) C437_=_C768( C437 C768 ) C437_=_C771( C437 C771 ) \nC437_=_C772( C437 C772 ) C437_=_C778( C437 C778 ) C437_=_C787( C437 C787 ) C437_=_C789( C437 C789 ) C437_=_C791( C437 C791 ) C437_=_C796( C437 C796 ) \nC440_=_C441( C440 C441 ) C440_=_C445( C440 C445 ) C440_=_C447( C440 C447 ) C440_=_C504( C440 C504 ) C440_=_C506( C440 C506 ) C440_=_C518( C440 C518 ) \nC440_=_C519( C440 C519 ) C440_=_C521( C440 C521 ) C440_=_C539( C440 C539 ) C440_=_C559( C440 C559 ) C440_=_C569( C440 C569 ) C440_=_C571( C440 C571 ) \nC440_=_C575( C440 C575 ) C440_=_C598( C440 C598 ) C440_=_C617( C440 C617 ) C440_=_C619( C440 C619 ) C440_=_C620( C440 C620 ) C440_=_C650( C440 C650 ) \nC440_=_C652( C440 C652 ) C440_=_C658( C440 C658 ) C440_=_C661( C440 C661 ) C440_=_C671( C440 C671 ) C440_=_C674( C440 C674 ) C440_=_C679( C440 C679 ) \nC440_=_C689( C440 C689 ) C440_=_C694( C440 C694 ) C440_=_C696( C440 C696 ) C440_=_C706( C440 C706 ) C440_=_C722( C440 C722 ) C440_=_C727( C440 C727 ) \nC440_=_C733( C440 C733 ) C440_=_C734( C440 C734 ) C440_=_C741( C440 C741 ) C440_=_C742( C440 C742 ) C440_=_C749( C440 C749 ) C440_=_C772( C440 C772 ) \nC440_=_C773( C440 C773 ) C440_=_C787( C440 C787 ) C440_=_C788( C440 C788 ) C440_=_C789( C440 C789 ) C440_=_C791( C440 C791 ) C440_=_C793( C440 C793 ) \nC440_=_C796( C440 C796 ) C441_=_C464( C441 C464 ) C441_=_C465( C441 C465 ) C441_=_C479( C441 C479 ) C441_=_C484( C441 C484 ) C441_=_C507( C441 C507 ) \nC441_=_C516( C441 C516 ) C441_=_C517( C441 C517 ) C441_=_C551( C441 C551 ) C441_=_C575( C441 C575 ) C441_=_C576( C441 C576 ) C441_=_C601( C441 C601 ) \nC441_=_C610( C441 C610 ) C441_=_C633( C441 C633 ) C441_=_C637( C441 C637 ) C441_=_C652( C441 C652 ) C441_=_C661( C441 C661 ) C441_=_C671( C441 C671 ) \nC441_=_C673( C441 C673 ) C441_=_C674( C441 C674 ) C441_=_C676( C441 C676 ) C441_=_C679( C441 C679 ) C441_=_C689( C441 C689 ) C441_=_C706( C441 C706 ) \nC441_=_C707( C441 C707 ) C441_=_C710( C441 C710 ) C441_=_C711( C441 C711 ) C441_=_C723( C441 C723 ) C441_=_C727( C441 C727 ) C441_=_C733( C441 C733 ) \nC441_=_C735( C441 C735 ) C441_=_C744( C441 C744 ) C441_=_C756( C441 C756 ) C441_=_C771( C441 C771 ) C441_=_C773( C441 C773 ) C441_=_C778( C441 C778 ) \nC441_=_C787( C441 C787 ) C441_=_C791( C441 C791 ) C441_=_C793( C441 C793 ) C441_=_C796( C441 C796 ) C444_=_C448(</w:t>
      </w:r>
    </w:p>
    <w:p>
      <w:pPr>
        <w:pStyle w:val="PreformattedText"/>
        <w:bidi w:val="0"/>
        <w:spacing w:before="0" w:after="0"/>
        <w:jc w:val="left"/>
        <w:rPr/>
      </w:pPr>
      <w:r>
        <w:rPr/>
        <w:t xml:space="preserve"> </w:t>
      </w:r>
      <w:r>
        <w:rPr/>
        <w:t>C444 C448 ) C444_=_C459( C444 C459 ) \nC444_=_C484( C444 C484 ) C444_=_C494( C444 C494 ) C444_=_C503( C444 C503 ) C444_=_C518( C444 C518 ) C444_=_C519( C444 C519 ) C444_=_C521( C444 C521 ) \nC444_=_C522( C444 C522 ) C444_=_C523( C444 C523 ) C444_=_C524( C444 C524 ) C444_=_C539( C444 C539 ) C444_=_C550( C444 C550 ) C444_=_C551( C444 C551 ) \nC444_=_C569( C444 C569 ) C444_=_C575( C444 C575 ) C444_=_C576( C444 C576 ) C444_=_C582( C444 C582 ) C444_=_C597( C444 C597 ) C444_=_C598( C444 C598 ) \nC444_=_C607( C444 C607 ) C444_=_C609( C444 C609 ) C444_=_C621( C444 C621 ) C444_=_C622( C444 C622 ) C444_=_C626( C444 C626 ) C444_=_C627( C444 C627 ) \nC444_=_C640( C444 C640 ) C444_=_C652( C444 C652 ) C444_=_C656( C444 C656 ) C444_=_C658( C444 C658 ) C444_=_C661( C444 C661 ) C444_=_C676( C444 C676 ) \nC444_=_C679( C444 C679 ) C444_=_C689( C444 C689 ) C444_=_C693( C444 C693 ) C444_=_C694( C444 C694 ) C444_=_C699( C444 C699 ) C444_=_C703( C444 C703 ) \nC444_=_C704( C444 C704 ) C444_=_C722( C444 C722 ) C444_=_C738( C444 C738 ) C444_=_C742( C444 C742 ) C444_=_C749( C444 C749 ) C444_=_C758( C444 C758 ) \nC444_=_C759( C444 C759 ) C444_=_C764( C444 C764 ) C444_=_C773( C444 C773 ) C444_=_C774( C444 C774 ) C444_=_C787( C444 C787 ) C444_=_C788( C444 C788 ) \nC444_=_C791( C444 C791 ) C444_=_C793( C444 C793 ) C444_=_C796( C444 C796 ) C445_=_C447( C445 C447 ) C445_=_C448( C445 C448 ) C445_=_C459( C445 C459 ) \nC445_=_C468( C445 C468 ) C445_=_C481( C445 C481 ) C445_=_C483( C445 C483 ) C445_=_C506( C445 C506 ) C445_=_C521( C445 C521 ) C445_=_C569( C445 C569 ) \nC445_=_C595( C445 C595 ) C445_=_C598( C445 C598 ) C445_=_C601( C445 C601 ) C445_=_C617( C445 C617 ) C445_=_C619( C445 C619 ) C445_=_C640( C445 C640 ) \nC445_=_C649( C445 C649 ) C445_=_C654( C445 C654 ) C445_=_C656( C445 C656 ) C445_=_C661( C445 C661 ) C445_=_C671( C445 C671 ) C445_=_C672( C445 C672 ) \nC445_=_C673( C445 C673 ) C445_=_C674( C445 C674 ) C445_=_C679( C445 C679 ) C445_=_C693( C445 C693 ) C445_=_C694( C445 C694 ) C445_=_C699( C445 C699 ) \nC445_=_C702( C445 C702 ) C445_=_C703( C445 C703 ) C445_=_C711( C445 C711 ) C445_=_C733( C445 C733 ) C445_=_C734( C445 C734 ) C445_=_C737( C445 C737 ) \nC445_=_C738( C445 C738 ) C445_=_C741( C445 C741 ) C445_=_C742( C445 C742 ) C445_=_C757( C445 C757 ) C445_=_C758( C445 C758 ) C445_=_C768( C445 C768 ) \nC445_=_C773( C445 C773 ) C445_=_C778( C445 C778 ) C445_=_C782( C445 C782 ) C445_=_C791( C445 C791 ) C445_=_C793( C445 C793 ) C447_=_C448( C447 C448 ) \nC447_=_C484( C447 C484 ) C447_=_C500( C447 C500 ) C447_=_C504( C447 C504 ) C447_=_C506( C447 C506 ) C447_=_C507( C447 C507 ) C447_=_C519( C447 C519 ) \nC447_=_C521( C447 C521 ) C447_=_C556( C447 C556 ) C447_=_C559( C447 C559 ) C447_=_C569( C447 C569 ) C447_=_C575( C447 C575 ) C447_=_C595( C447 C595 ) \nC447_=_C596( C447 C596 ) C447_=_C598( C447 C598 ) C447_=_C609( C447 C609 ) C447_=_C617( C447 C617 ) C447_=_C620( C447 C620 ) C447_=_C649( C447 C649 ) \nC447_=_C650( C447 C650 ) C447_=_C654( C447 C654 ) C447_=_C656( C447 C656 ) C447_=_C661( C447 C661 ) C447_=_C662( C447 C662 ) C447_=_C671( C447 C671 ) \nC447_=_C674( C447 C674 ) C447_=_C689( C447 C689 ) C447_=_C696( C447 C696 ) C447_=_C702( C447 C702 ) C447_=_C706( C447 C706 ) C447_=_C711( C447 C711 ) \nC447_=_C722( C447 C722 ) C447_=_C723( C447 C723 ) C447_=_C733( C447 C733 ) C447_=_C734( C447 C734 ) C447_=_C735( C447 C735 ) C447_=_C741( C447 C741 ) \nC447_=_C749( C447 C749 ) C447_=_C756( C447 C756 ) C447_=_C757( C447 C757 ) C447_=_C758( C447 C758 ) C447_=_C764( C447 C764 ) C447_=_C768( C447 C768 ) \nC447_=_C773( C447 C773 ) C447_=_C774( C447 C774 ) C447_=_C778( C447 C778 ) C447_=_C788( C447 C788 ) C447_=_C793( C447 C793 ) C448_=_C468( C448 C468 ) \nC448_=_C484( C448 C484 ) C448_=_C494( C448 C494 ) C448_=_C503( C448 C503 ) C448_=_C518( C448 C518 ) C448_=_C522( C448 C522 ) C448_=_C523( C448 C523 ) \nC448_=_C524( C448 C524 ) C448_=_C539( C448 C539 ) C448_=_C550( C448 C550 ) C448_=_C575( C448 C575 ) C448_=_C597( C448 C597 ) C448_=_C607( C448 C607 ) \nC448_=_C609( C448 C609 ) C448_=_C612( C448 C612 ) C448_=_C619( C448 C619 ) C448_=_C621( C448 C621 ) C448_=_C622( C448 C622 ) C448_=_C626( C448 C626 ) \nC448_=_C627( C448 C627 ) C448_=_C649( C448 C649 ) C448_=_C652( C448 C652 ) C448_=_C654( C448 C654 ) C448_=_C656( C448 C656 ) C448_=_C658( C448 C658 ) \nC448_=_C668( C448 C668 ) C448_=_C679( C448 C679 ) C448_=_C681( C448 C681 ) C448_=_C689( C448 C689 ) C448_=_C693( C448 C693 ) C448_=_C694( C448 C694 ) \nC448_=_C704( C448 C704 ) C448_=_C733( C448 C733 ) C448_=_C734( C448 C734 ) C448_=_C738( C448 C738 ) C448_=_C742( C448 C742 ) C448_=_C744( C448 C744 ) \nC448_=_C749( C448 C749 ) C448_=_C758( C448 C758 ) C448_=_C759( C448 C759 ) C448_=_C764( C448 C764 ) C448_=_C768( C448 C768 ) C448_=_C771( C448 C771 ) \nC448_=_C774( C448 C774 ) C448_=_C778( C448 C778 ) C448_=_C782( C448 C782 ) C448_=_C787( C448 C787 ) C448_=_C796( C448 C796 ) C459_=_C479( C459 C479 ) \nC459_=_C518( C459 C518 ) C459_=_C521( C459 C521 ) C459_=_C550( C459 C550 ) C459_=_C551( C459 C551 ) C459_=_C556( C459 C556 ) C459_=_C569( C459 C569 ) \nC459_=_C571( C459 C571 ) C459_=_C582( C459 C582 ) C459_=_C596( C459 C596 ) C459_=_C598( C459 C598 ) C459_=_C610( C459 C610 ) C459_=_C617( C459 C617 ) \nC459_=_C621( C459 C621 ) C459_=_C633( C459 C633 ) C459_=_C637( C459 C637 ) C459_=_C654( C459 C654 ) C459_=_C661( C459 C661 ) C459_=_C662( C459 C662 ) \nC459_=_C668( C459 C668 ) C459_=_C671( C459 C671 ) C459_=_C672( C459 C672 ) C459_=_C673( C459 C673 ) C459_=_C679( C459 C679 ) C459_=_C680( C459 C680 ) \nC459_=_C681( C459 C681 ) C459_=_C699( C459 C699 ) C459_=_C706( C459 C706 ) C459_=_C707( C459 C707 ) C459_=_C711( C459 C711 ) C459_=_C722( C459 C722 ) \nC459_=_C727( C459 C727 ) C459_=_C738( C459 C738 ) C459_=_C741( C459 C741 ) C459_=_C758( C459 C758 ) C459_=_C760( C459 C760 ) C459_=_C764( C459 C764 ) \nC459_=_C768( C459 C768 ) C459_=_C771( C459 C771 ) C459_=_C788( C459 C788 ) C459_=_C789( C459 C789 ) C459_=_C793( C459 C793 ) C464_=_C465( C464 C465 ) \nC464_=_C481( C464 C481 ) C464_=_C483( C464 C483 ) C464_=_C503( C464 C503 ) C464_=_C504( C464 C504 ) C464_=_C507( C464 C507 ) C464_=_C516( C464 C516 ) \nC464_=_C517( C464 C517 ) C464_=_C551( C464 C551 ) C464_=_C576( C464 C576 ) C464_=_C582( C464 C582 ) C464_=_C601( C464 C601 ) C464_=_C610( C464 C610 ) \nC464_=_C612( C464 C612 ) C464_=_C621( C464 C621 ) C464_=_C627( C464 C627 ) C464_=_C633( C464 C633 ) C464_=_C637( C464 C637 ) C464_=_C650( C464 C650 ) \nC464_=_C674( C464 C674 ) C464_=_C676( C464 C676 ) C464_=_C681( C464 C681 ) C464_=_C694( C464 C694 ) C464_=_C696( C464 C696 ) C464_=_C703( C464 C703 ) \nC464_=_C707( C464 C707 ) C464_=_C710( C464 C710 ) C464_=_C722( C464 C722 ) C464_=_C723( C464 C723 ) C464_=_C734( C464 C734 ) C464_=_C735( C464 C735 ) \nC464_=_C744( C464 C744 ) C464_=_C756( C464 C756 ) C464_=_C758( C464 C758 ) C464_=_C760( C464 C760 ) C464_=_C773( C464 C773 ) C464_=_C774( C464 C774 ) \nC464_=_C778( C464 C778 ) C464_=_C782( C464 C782 ) C464_=_C788( C464 C788 ) C464_=_C791( C464 C791 ) C464_=_C793( C464 C793 ) C464_=_C796( C464 C796 ) \nC465_=_C506( C465 C506 ) C465_=_C507( C465 C507 ) C465_=_C516( C465 C516 ) C465_=_C517( C465 C517 ) C465_=_C519( C465 C519 ) C465_=_C551( C465 C551 ) \nC465_=_C556( C465 C556 ) C465_=_C576( C465 C576 ) C465_=_C582( C465 C582 ) C465_=_C595( C465 C595 ) C465_=_C601( C465 C601 ) C465_=_C609( C465 C609 ) \nC465_=_C610( C465 C610 ) C465_=_C621( C465 C621 ) C465_=_C633( C465 C633 ) C465_=_C637( C465 C637 ) C465_=_C656( C465 C656 ) C465_=_C658( C465 C658 ) \nC465_=_C674( C465 C674 ) C465_=_C676( C465 C676 ) C465_=_C693( C465 C693 ) C465_=_C707( C465 C707 ) C465_=_C710( C465 C710 ) C465_=_C722( C465 C722 ) \nC465_=_C723( C465 C723 ) C465_=_C735( C465 C735 ) C465_=_C737( C465 C737 ) C465_=_C744( C465 C744 ) C465_=_C749( C465 C749 ) C465_=_C756( C465 C756 ) \nC465_=_C760( C465 C760 ) C465_=_C774( C465 C774 ) C465_=_C778( C465 C778 ) C465_=_C782( C465 C782 ) C465_=_C791( C465 C791 ) C465_=_C793( C465 C793 ) \nC465_=_C796( C465 C796 ) C468_=_C481( C468 C481 ) C468_=_C483( C468 C483 ) C468_=_C484( C468 C484 ) C468_=_C519( C468 C519 ) C468_=_C524( C468 C524 ) \nC468_=_C559( C468 C559 ) C468_=_C576( C468 C576 ) C468_=_C595( C468 C595 ) C468_=_C598( C468 C598 ) C468_=_C601( C468 C601 ) C468_=_C607( C468 C607 ) \nC468_=_C610( C468 C610 ) C468_=_C619( C468 C619 ) C468_=_C626( C468 C626 ) C468_=_C633( C468 C633 ) C468_=_C640( C468 C640 ) C468_=_C649( C468 C649 ) \nC468_=_C661( C468 C661 ) C468_=_C668( C468 C668 ) C468_=_C671( C468 C671 ) C468_=_C673( C468 C673 ) C468_=_C679( C468 C679 ) C468_=_C699( C468 C699 ) \nC468_=_C702( C468 C702 ) C468_=_C706( C468 C706 ) C468_=_C727( C468 C727 ) C468_=_C735( C468 C735 ) C468_=_C737( C468 C737 ) C468_=_C738( C468 C738 ) \nC468_=_C741( C468 C741 ) C468_=_C742( C468 C742 ) C468_=_C744( C468 C744 ) C468_=_C757( C468 C757 ) C468_=_C758( C468 C758 ) C468_=_C768( C468 C768 ) \nC468_=_C782( C468 C782 ) C468_=_C787( C468 C787 ) C468_=_C789( C468 C789 ) C468_=_C793( C468 C793 ) C479_=_C481( C479 C481 ) C479_=_C507( C479 C507 ) \nC479_=_C556( C479 C556 ) C479_=_C571( C479 C571 ) C479_=_C582( C479 C582 ) C479_=_C595( C479 C595 ) C479_=_C596( C479 C596 ) C479_=_C619( C479 C619 ) \nC479_=_C654( C479 C654 ) C479_=_C656( C479 C656 ) C479_=_C662( C479 C662 ) C479_=_C668( C479 C668 ) C479_=_C673( C479 C673 ) C479_=_C680( C479 C680 ) \nC479_=_C681( C479 C681 ) C479_=_C689( C479 C689 ) C479_=_C702( C479 C702 ) C479_=_C704( C479 C704 ) C479_=_C723( C479 C723 ) C479_=_C727( C479 C727 ) \nC479_=_C733( C479 C733 ) C479_=_C749( C479 C749 ) C479_=_C756( C479 C756 ) C479_=_C757( C479 C757 ) C479_=_C758( C479 C758 ) C479_=_C759( C479 C759 ) \nC479_=_C760( C479 C760 ) C479_=_C764( C479 C764 ) C479_=_C771( C479 C771 ) C479_=_C772( C479 C772 ) C479_=_C774( C479 C774 ) C479_=_C787( C479 C787 ) \nC479_=_C789( C479 C789 ) C479_=_C791( C479 C791 ) C479_=_C793( C479 C793 ) C481_=_C483( C481 C483 ) C481_=_C504( C481 C504 ) C481_=_C507(</w:t>
      </w:r>
    </w:p>
    <w:p>
      <w:pPr>
        <w:pStyle w:val="PreformattedText"/>
        <w:bidi w:val="0"/>
        <w:spacing w:before="0" w:after="0"/>
        <w:jc w:val="left"/>
        <w:rPr/>
      </w:pPr>
      <w:r>
        <w:rPr/>
        <w:t xml:space="preserve"> </w:t>
      </w:r>
      <w:r>
        <w:rPr/>
        <w:t>C481 C507 ) \nC481_=_C559( C481 C559 ) C481_=_C576( C481 C576 ) C481_=_C582( C481 C582 ) C481_=_C595( C481 C595 ) C481_=_C598( C481 C598 ) C481_=_C601( C481 C601 ) \nC481_=_C609( C481 C609 ) C481_=_C610( C481 C610 ) C481_=_C612( C481 C612 ) C481_=_C627( C481 C627 ) C481_=_C649( C481 C649 ) C481_=_C661( C481 C661 ) \nC481_=_C671( C481 C671 ) C481_=_C673( C481 C673 ) C481_=_C674( C481 C674 ) C481_=_C679( C481 C679 ) C481_=_C681( C481 C681 ) C481_=_C694( C481 C694 ) \nC481_=_C696( C481 C696 ) C481_=_C699( C481 C699 ) C481_=_C702( C481 C702 ) C481_=_C704( C481 C704 ) C481_=_C707( C481 C707 ) C481_=_C723( C481 C723 ) \nC481_=_C727( C481 C727 ) C481_=_C734( C481 C734 ) C481_=_C735( C481 C735 ) C481_=_C737( C481 C737 ) C481_=_C738( C481 C738 ) C481_=_C741( C481 C741 ) \nC481_=_C742( C481 C742 ) C481_=_C756( C481 C756 ) C481_=_C757( C481 C757 ) C481_=_C758( C481 C758 ) C481_=_C764( C481 C764 ) C481_=_C768( C481 C768 ) \nC481_=_C771( C481 C771 ) C481_=_C782( C481 C782 ) C481_=_C788( C481 C788 ) C481_=_C793( C481 C793 ) C483_=_C503( C483 C503 ) C483_=_C524( C483 C524 ) \nC483_=_C576( C483 C576 ) C483_=_C595( C483 C595 ) C483_=_C598( C483 C598 ) C483_=_C601( C483 C601 ) C483_=_C607( C483 C607 ) C483_=_C610( C483 C610 ) \nC483_=_C617( C483 C617 ) C483_=_C626( C483 C626 ) C483_=_C649( C483 C649 ) C483_=_C650( C483 C650 ) C483_=_C652( C483 C652 ) C483_=_C661( C483 C661 ) \nC483_=_C671( C483 C671 ) C483_=_C673( C483 C673 ) C483_=_C681( C483 C681 ) C483_=_C699( C483 C699 ) C483_=_C702( C483 C702 ) C483_=_C723( C483 C723 ) \nC483_=_C735( C483 C735 ) C483_=_C737( C483 C737 ) C483_=_C738( C483 C738 ) C483_=_C741( C483 C741 ) C483_=_C742( C483 C742 ) C483_=_C756( C483 C756 ) \nC483_=_C757( C483 C757 ) C483_=_C758( C483 C758 ) C483_=_C768( C483 C768 ) C483_=_C782( C483 C782 ) C483_=_C788( C483 C788 ) C483_=_C793( C483 C793 ) \nC483_=_C796( C483 C796 ) C484_=_C494( C484 C494 ) C484_=_C500( C484 C500 ) C484_=_C503( C484 C503 ) C484_=_C512( C484 C512 ) C484_=_C518( C484 C518 ) \nC484_=_C519( C484 C519 ) C484_=_C522( C484 C522 ) C484_=_C523( C484 C523 ) C484_=_C524( C484 C524 ) C484_=_C539( C484 C539 ) C484_=_C550( C484 C550 ) \nC484_=_C569( C484 C569 ) C484_=_C575( C484 C575 ) C484_=_C597( C484 C597 ) C484_=_C598( C484 C598 ) C484_=_C607( C484 C607 ) C484_=_C609( C484 C609 ) \nC484_=_C617( C484 C617 ) C484_=_C621( C484 C621 ) C484_=_C622( C484 C622 ) C484_=_C626( C484 C626 ) C484_=_C633( C484 C633 ) C484_=_C640( C484 C640 ) \nC484_=_C652( C484 C652 ) C484_=_C656( C484 C656 ) C484_=_C658( C484 C658 ) C484_=_C661( C484 C661 ) C484_=_C671( C484 C671 ) C484_=_C673( C484 C673 ) \nC484_=_C679( C484 C679 ) C484_=_C680( C484 C680 ) C484_=_C689( C484 C689 ) C484_=_C693( C484 C693 ) C484_=_C694( C484 C694 ) C484_=_C702( C484 C702 ) \nC484_=_C704( C484 C704 ) C484_=_C706( C484 C706 ) C484_=_C727( C484 C727 ) C484_=_C735( C484 C735 ) C484_=_C742( C484 C742 ) C484_=_C744( C484 C744 ) \nC484_=_C749( C484 C749 ) C484_=_C758( C484 C758 ) C484_=_C759( C484 C759 ) C484_=_C764( C484 C764 ) C484_=_C771( C484 C771 ) C484_=_C773( C484 C773 ) \nC484_=_C774( C484 C774 ) C484_=_C782( C484 C782 ) C484_=_C787( C484 C787 ) C484_=_C789( C484 C789 ) C484_=_C793( C484 C793 ) C494_=_C503( C494 C503 ) \nC494_=_C516( C494 C516 ) C494_=_C518( C494 C518 ) C494_=_C522( C494 C522 ) C494_=_C523( C494 C523 ) C494_=_C524( C494 C524 ) C494_=_C539( C494 C539 ) \nC494_=_C550( C494 C550 ) C494_=_C575( C494 C575 ) C494_=_C582( C494 C582 ) C494_=_C597( C494 C597 ) C494_=_C598( C494 C598 ) C494_=_C607( C494 C607 ) \nC494_=_C609( C494 C609 ) C494_=_C612( C494 C612 ) C494_=_C620( C494 C620 ) C494_=_C621( C494 C621 ) C494_=_C622( C494 C622 ) C494_=_C626( C494 C626 ) \nC494_=_C627( C494 C627 ) C494_=_C650( C494 C650 ) C494_=_C652( C494 C652 ) C494_=_C656( C494 C656 ) C494_=_C658( C494 C658 ) C494_=_C676( C494 C676 ) \nC494_=_C679( C494 C679 ) C494_=_C689( C494 C689 ) C494_=_C693( C494 C693 ) C494_=_C694( C494 C694 ) C494_=_C703( C494 C703 ) C494_=_C704( C494 C704 ) \nC494_=_C734( C494 C734 ) C494_=_C738( C494 C738 ) C494_=_C741( C494 C741 ) C494_=_C742( C494 C742 ) C494_=_C749( C494 C749 ) C494_=_C758( C494 C758 ) \nC494_=_C759( C494 C759 ) C494_=_C764( C494 C764 ) C494_=_C771( C494 C771 ) C494_=_C773( C494 C773 ) C494_=_C774( C494 C774 ) C494_=_C778( C494 C778 ) \nC494_=_C787( C494 C787 ) C494_=_C789( C494 C789 ) C494_=_C796( C494 C796 ) C500_=_C512( C500 C512 ) C500_=_C556( C500 C556 ) C500_=_C563( C500 C563 ) \nC500_=_C571( C500 C571 ) C500_=_C597( C500 C597 ) C500_=_C598( C500 C598 ) C500_=_C612( C500 C612 ) C500_=_C617( C500 C617 ) C500_=_C619( C500 C619 ) \nC500_=_C620( C500 C620 ) C500_=_C627( C500 C627 ) C500_=_C640( C500 C640 ) C500_=_C654( C500 C654 ) C500_=_C658( C500 C658 ) C500_=_C661( C500 C661 ) \nC500_=_C672( C500 C672 ) C500_=_C673( C500 C673 ) C500_=_C680( C500 C680 ) C500_=_C681( C500 C681 ) C500_=_C689( C500 C689 ) C500_=_C702( C500 C702 ) \nC500_=_C703( C500 C703 ) C500_=_C706( C500 C706 ) C500_=_C710( C500 C710 ) C500_=_C711( C500 C711 ) C500_=_C741( C500 C741 ) C500_=_C742( C500 C742 ) \nC500_=_C749( C500 C749 ) C500_=_C759( C500 C759 ) C500_=_C760( C500 C760 ) C500_=_C772( C500 C772 ) C500_=_C773( C500 C773 ) C500_=_C782( C500 C782 ) \nC500_=_C787( C500 C787 ) C500_=_C796( C500 C796 ) C503_=_C504( C503 C504 ) C503_=_C517( C503 C517 ) C503_=_C518( C503 C518 ) C503_=_C522( C503 C522 ) \nC503_=_C523( C503 C523 ) C503_=_C524( C503 C524 ) C503_=_C539( C503 C539 ) C503_=_C550( C503 C550 ) C503_=_C559( C503 C559 ) C503_=_C575( C503 C575 ) \nC503_=_C597( C503 C597 ) C503_=_C607( C503 C607 ) C503_=_C609( C503 C609 ) C503_=_C621( C503 C621 ) C503_=_C622( C503 C622 ) C503_=_C626( C503 C626 ) \nC503_=_C640( C503 C640 ) C503_=_C649( C503 C649 ) C503_=_C650( C503 C650 ) C503_=_C652( C503 C652 ) C503_=_C656( C503 C656 ) C503_=_C658( C503 C658 ) \nC503_=_C673( C503 C673 ) C503_=_C679( C503 C679 ) C503_=_C681( C503 C681 ) C503_=_C689( C503 C689 ) C503_=_C693( C503 C693 ) C503_=_C694( C503 C694 ) \nC503_=_C696( C503 C696 ) C503_=_C704( C503 C704 ) C503_=_C733( C503 C733 ) C503_=_C742( C503 C742 ) C503_=_C744( C503 C744 ) C503_=_C749( C503 C749 ) \nC503_=_C756( C503 C756 ) C503_=_C758( C503 C758 ) C503_=_C759( C503 C759 ) C503_=_C764( C503 C764 ) C503_=_C768( C503 C768 ) C503_=_C773( C503 C773 ) \nC503_=_C774( C503 C774 ) C503_=_C782( C503 C782 ) C503_=_C787( C503 C787 ) C503_=_C791( C503 C791 ) C503_=_C796( C503 C796 ) C504_=_C506( C504 C506 ) \nC504_=_C507( C504 C507 ) C504_=_C517( C504 C517 ) C504_=_C519( C504 C519 ) C504_=_C521( C504 C521 ) C504_=_C523( C504 C523 ) C504_=_C559( C504 C559 ) \nC504_=_C563( C504 C563 ) C504_=_C569( C504 C569 ) C504_=_C571( C504 C571 ) C504_=_C612( C504 C612 ) C504_=_C617( C504 C617 ) C504_=_C620( C504 C620 ) \nC504_=_C622( C504 C622 ) C504_=_C627( C504 C627 ) C504_=_C637( C504 C637 ) C504_=_C650( C504 C650 ) C504_=_C661( C504 C661 ) C504_=_C671( C504 C671 ) \nC504_=_C673( C504 C673 ) C504_=_C674( C504 C674 ) C504_=_C681( C504 C681 ) C504_=_C689( C504 C689 ) C504_=_C694( C504 C694 ) C504_=_C696( C504 C696 ) \nC504_=_C706( C504 C706 ) C504_=_C707( C504 C707 ) C504_=_C722( C504 C722 ) C504_=_C733( C504 C733 ) C504_=_C734( C504 C734 ) C504_=_C737( C504 C737 ) \nC504_=_C744( C504 C744 ) C504_=_C749( C504 C749 ) C504_=_C758( C504 C758 ) C504_=_C768( C504 C768 ) C504_=_C773( C504 C773 ) C504_=_C778( C504 C778 ) \nC504_=_C782( C504 C782 ) C504_=_C788( C504 C788 ) C504_=_C793( C504 C793 ) C504_=_C796( C504 C796 ) C506_=_C507( C506 C507 ) C506_=_C519( C506 C519 ) \nC506_=_C521( C506 C521 ) C506_=_C551( C506 C551 ) C506_=_C559( C506 C559 ) C506_=_C569( C506 C569 ) C506_=_C575( C506 C575 ) C506_=_C595( C506 C595 ) \nC506_=_C598( C506 C598 ) C506_=_C601( C506 C601 ) C506_=_C617( C506 C617 ) C506_=_C619( C506 C619 ) C506_=_C620( C506 C620 ) C506_=_C650( C506 C650 ) \nC506_=_C656( C506 C656 ) C506_=_C661( C506 C661 ) C506_=_C662( C506 C662 ) C506_=_C668( C506 C668 ) C506_=_C671( C506 C671 ) C506_=_C674( C506 C674 ) \nC506_=_C689( C506 C689 ) C506_=_C694( C506 C694 ) C506_=_C696( C506 C696 ) C506_=_C703( C506 C703 ) C506_=_C706( C506 C706 ) C506_=_C710( C506 C710 ) \nC506_=_C711( C506 C711 ) C506_=_C722( C506 C722 ) C506_=_C733( C506 C733 ) C506_=_C734( C506 C734 ) C506_=_C742( C506 C742 ) C506_=_C744( C506 C744 ) \nC506_=_C749( C506 C749 ) C506_=_C756( C506 C756 ) C506_=_C757( C506 C757 ) C506_=_C764( C506 C764 ) C506_=_C772( C506 C772 ) C506_=_C773( C506 C773 ) \nC506_=_C774( C506 C774 ) C506_=_C778( C506 C778 ) C506_=_C788( C506 C788 ) C506_=_C789( C506 C789 ) C506_=_C791( C506 C791 ) C506_=_C793( C506 C793 ) \nC507_=_C516( C507 C516 ) C507_=_C517( C507 C517 ) C507_=_C551( C507 C551 ) C507_=_C559( C507 C559 ) C507_=_C571( C507 C571 ) C507_=_C575( C507 C575 ) \nC507_=_C576( C507 C576 ) C507_=_C595( C507 C595 ) C507_=_C601( C507 C601 ) C507_=_C607( C507 C607 ) C507_=_C610( C507 C610 ) C507_=_C612( C507 C612 ) \nC507_=_C617( C507 C617 ) C507_=_C619( C507 C619 ) C507_=_C627( C507 C627 ) C507_=_C633( C507 C633 ) C507_=_C637( C507 C637 ) C507_=_C656( C507 C656 ) \nC507_=_C662( C507 C662 ) C507_=_C668( C507 C668 ) C507_=_C672( C507 C672 ) C507_=_C676( C507 C676 ) C507_=_C681( C507 C681 ) C507_=_C694( C507 C694 ) \nC507_=_C696( C507 C696 ) C507_=_C707( C507 C707 ) C507_=_C710( C507 C710 ) C507_=_C711( C507 C711 ) C507_=_C722( C507 C722 ) C507_=_C723( C507 C723 ) \nC507_=_C727( C507 C727 ) C507_=_C734( C507 C734 ) C507_=_C735( C507 C735 ) C507_=_C744( C507 C744 ) C507_=_C749( C507 C749 ) C507_=_C756( C507 C756 ) \nC507_=_C757( C507 C757 ) C507_=_C758( C507 C758 ) C507_=_C759( C507 C759 ) C507_=_C760( C507 C760 ) C507_=_C764( C507 C764 ) C507_=_C772( C507 C772 ) \nC507_=_C774( C507 C774 ) C507_=_C778( C507 C778 ) C507_=_C782( C507 C782 ) C507_=_C788( C507 C788 ) C507_=_C791( C507 C791 ) C507_=_C796( C507 C796 ) \nC512_=_C522( C512 C522 ) C512_=_C523( C512 C523 ) C512_=_C539( C512 C539 ) C512_=_C556( C512 C556 ) C512_=_C563( C512 C563 ) C512_=_C569( C512 C569 ) \nC512_=_C571(</w:t>
      </w:r>
    </w:p>
    <w:p>
      <w:pPr>
        <w:pStyle w:val="PreformattedText"/>
        <w:bidi w:val="0"/>
        <w:spacing w:before="0" w:after="0"/>
        <w:jc w:val="left"/>
        <w:rPr/>
      </w:pPr>
      <w:r>
        <w:rPr/>
        <w:t xml:space="preserve"> </w:t>
      </w:r>
      <w:r>
        <w:rPr/>
        <w:t>C512 C571 ) C512_=_C612( C512 C612 ) C512_=_C619( C512 C619 ) C512_=_C620( C512 C620 ) C512_=_C622( C512 C622 ) C512_=_C627( C512 C627 ) \nC512_=_C637( C512 C637 ) C512_=_C640( C512 C640 ) C512_=_C658( C512 C658 ) C512_=_C661( C512 C661 ) C512_=_C662( C512 C662 ) C512_=_C672( C512 C672 ) \nC512_=_C676( C512 C676 ) C512_=_C680( C512 C680 ) C512_=_C693( C512 C693 ) C512_=_C703( C512 C703 ) C512_=_C704( C512 C704 ) C512_=_C710( C512 C710 ) \nC512_=_C711( C512 C711 ) C512_=_C723( C512 C723 ) C512_=_C727( C512 C727 ) C512_=_C733( C512 C733 ) C512_=_C737( C512 C737 ) C512_=_C738( C512 C738 ) \nC512_=_C742( C512 C742 ) C512_=_C756( C512 C756 ) C512_=_C757( C512 C757 ) C512_=_C768( C512 C768 ) C512_=_C771( C512 C771 ) C512_=_C772( C512 C772 ) \nC512_=_C773( C512 C773 ) C512_=_C782( C512 C782 ) C512_=_C788( C512 C788 ) C512_=_C789( C512 C789 ) C512_=_C796( C512 C796 ) C516_=_C517( C516 C517 ) \nC516_=_C522( C516 C522 ) C516_=_C524( C516 C524 ) C516_=_C551( C516 C551 ) C516_=_C576( C516 C576 ) C516_=_C596( C516 C596 ) C516_=_C597( C516 C597 ) \nC516_=_C601( C516 C601 ) C516_=_C607( C516 C607 ) C516_=_C610( C516 C610 ) C516_=_C620( C516 C620 ) C516_=_C626( C516 C626 ) C516_=_C633( C516 C633 ) \nC516_=_C637( C516 C637 ) C516_=_C662( C516 C662 ) C516_=_C671( C516 C671 ) C516_=_C676( C516 C676 ) C516_=_C679( C516 C679 ) C516_=_C694( C516 C694 ) \nC516_=_C703( C516 C703 ) C516_=_C704( C516 C704 ) C516_=_C707( C516 C707 ) C516_=_C710( C516 C710 ) C516_=_C723( C516 C723 ) C516_=_C734( C516 C734 ) \nC516_=_C735( C516 C735 ) C516_=_C738( C516 C738 ) C516_=_C741( C516 C741 ) C516_=_C742( C516 C742 ) C516_=_C744( C516 C744 ) C516_=_C756( C516 C756 ) \nC516_=_C764( C516 C764 ) C516_=_C771( C516 C771 ) C516_=_C774( C516 C774 ) C516_=_C778( C516 C778 ) C516_=_C787( C516 C787 ) C516_=_C788( C516 C788 ) \nC516_=_C791( C516 C791 ) C516_=_C796( C516 C796 ) C517_=_C519( C517 C519 ) C517_=_C551( C517 C551 ) C517_=_C569( C517 C569 ) C517_=_C576( C517 C576 ) \nC517_=_C601( C517 C601 ) C517_=_C609( C517 C609 ) C517_=_C610( C517 C610 ) C517_=_C622( C517 C622 ) C517_=_C626( C517 C626 ) C517_=_C633( C517 C633 ) \nC517_=_C637( C517 C637 ) C517_=_C656( C517 C656 ) C517_=_C658( C517 C658 ) C517_=_C673( C517 C673 ) C517_=_C676( C517 C676 ) C517_=_C702( C517 C702 ) \nC517_=_C707( C517 C707 ) C517_=_C710( C517 C710 ) C517_=_C723( C517 C723 ) C517_=_C735( C517 C735 ) C517_=_C744( C517 C744 ) C517_=_C749( C517 C749 ) \nC517_=_C756( C517 C756 ) C517_=_C768( C517 C768 ) C517_=_C772( C517 C772 ) C517_=_C773( C517 C773 ) C517_=_C778( C517 C778 ) C517_=_C782( C517 C782 ) \nC517_=_C791( C517 C791 ) C517_=_C796( C517 C796 ) C518_=_C519( C518 C519 ) C518_=_C521( C518 C521 ) C518_=_C522( C518 C522 ) C518_=_C523( C518 C523 ) \nC518_=_C524( C518 C524 ) C518_=_C539( C518 C539 ) C518_=_C550( C518 C550 ) C518_=_C551( C518 C551 ) C518_=_C563( C518 C563 ) C518_=_C569( C518 C569 ) \nC518_=_C571( C518 C571 ) C518_=_C575( C518 C575 ) C518_=_C597( C518 C597 ) C518_=_C598( C518 C598 ) C518_=_C601( C518 C601 ) C518_=_C607( C518 C607 ) \nC518_=_C609( C518 C609 ) C518_=_C610( C518 C610 ) C518_=_C621( C518 C621 ) C518_=_C622( C518 C622 ) C518_=_C626( C518 C626 ) C518_=_C652( C518 C652 ) \nC518_=_C654( C518 C654 ) C518_=_C656( C518 C656 ) C518_=_C658( C518 C658 ) C518_=_C661( C518 C661 ) C518_=_C671( C518 C671 ) C518_=_C679( C518 C679 ) \nC518_=_C689( C518 C689 ) C518_=_C693( C518 C693 ) C518_=_C694( C518 C694 ) C518_=_C696( C518 C696 ) C518_=_C699( C518 C699 ) C518_=_C704( C518 C704 ) \nC518_=_C706( C518 C706 ) C518_=_C707( C518 C707 ) C518_=_C711( C518 C711 ) C518_=_C734( C518 C734 ) C518_=_C738( C518 C738 ) C518_=_C741( C518 C741 ) \nC518_=_C742( C518 C742 ) C518_=_C744( C518 C744 ) C518_=_C749( C518 C749 ) C518_=_C757( C518 C757 ) C518_=_C758( C518 C758 ) C518_=_C759( C518 C759 ) \nC518_=_C760( C518 C760 ) C518_=_C764( C518 C764 ) C518_=_C772( C518 C772 ) C518_=_C774( C518 C774 ) C518_=_C787( C518 C787 ) C518_=_C788( C518 C788 ) \nC518_=_C789( C518 C789 ) C518_=_C796( C518 C796 ) C519_=_C521( C519 C521 ) C519_=_C539( C519 C539 ) C519_=_C559( C519 C559 ) C519_=_C569( C519 C569 ) \nC519_=_C607( C519 C607 ) C519_=_C609( C519 C609 ) C519_=_C617( C519 C617 ) C519_=_C620( C519 C620 ) C519_=_C633( C519 C633 ) C519_=_C640( C519 C640 ) \nC519_=_C650( C519 C650 ) C519_=_C652( C519 C652 ) C519_=_C656( C519 C656 ) C519_=_C658( C519 C658 ) C519_=_C661( C519 C661 ) C519_=_C671( C519 C671 ) \nC519_=_C674( C519 C674 ) C519_=_C676( C519 C676 ) C519_=_C679( C519 C679 ) C519_=_C689( C519 C689 ) C519_=_C696( C519 C696 ) C519_=_C706( C519 C706 ) \nC519_=_C722( C519 C722 ) C519_=_C733( C519 C733 ) C519_=_C734( C519 C734 ) C519_=_C735( C519 C735 ) C519_=_C741( C519 C741 ) C519_=_C744( C519 C744 ) \nC519_=_C749( C519 C749 ) C519_=_C756( C519 C756 ) C519_=_C772( C519 C772 ) C519_=_C773( C519 C773 ) C519_=_C782( C519 C782 ) C519_=_C787( C519 C787 ) \nC519_=_C788( C519 C788 ) C519_=_C789( C519 C789 ) C519_=_C791( C519 C791 ) C519_=_C793( C519 C793 ) C519_=_C796( C519 C796 ) C521_=_C522( C521 C522 ) \nC521_=_C523( C521 C523 ) C521_=_C551( C521 C551 ) C521_=_C559( C521 C559 ) C521_=_C569( C521 C569 ) C521_=_C598( C521 C598 ) C521_=_C617( C521 C617 ) \nC521_=_C620( C521 C620 ) C521_=_C621( C521 C621 ) C521_=_C633( C521 C633 ) C521_=_C650( C521 C650 ) C521_=_C661( C521 C661 ) C521_=_C671( C521 C671 ) \nC521_=_C672( C521 C672 ) C521_=_C674( C521 C674 ) C521_=_C679( C521 C679 ) C521_=_C681( C521 C681 ) C521_=_C689( C521 C689 ) C521_=_C696( C521 C696 ) \nC521_=_C699( C521 C699 ) C521_=_C706( C521 C706 ) C521_=_C711( C521 C711 ) C521_=_C722( C521 C722 ) C521_=_C733( C521 C733 ) C521_=_C734( C521 C734 ) \nC521_=_C737( C521 C737 ) C521_=_C738( C521 C738 ) C521_=_C749( C521 C749 ) C521_=_C768( C521 C768 ) C521_=_C773( C521 C773 ) C521_=_C788( C521 C788 ) \nC521_=_C789( C521 C789 ) C521_=_C793( C521 C793 ) C521_=_C796( C521 C796 ) C522_=_C523( C522 C523 ) C522_=_C524( C522 C524 ) C522_=_C539( C522 C539 ) \nC522_=_C550( C522 C550 ) C522_=_C575( C522 C575 ) C522_=_C597( C522 C597 ) C522_=_C607( C522 C607 ) C522_=_C609( C522 C609 ) C522_=_C610( C522 C610 ) \nC522_=_C621( C522 C621 ) C522_=_C622( C522 C622 ) C522_=_C626( C522 C626 ) C522_=_C633( C522 C633 ) C522_=_C637( C522 C637 ) C522_=_C652( C522 C652 ) \nC522_=_C656( C522 C656 ) C522_=_C658( C522 C658 ) C522_=_C676( C522 C676 ) C522_=_C679( C522 C679 ) C522_=_C680( C522 C680 ) C522_=_C689( C522 C689 ) \nC522_=_C693( C522 C693 ) C522_=_C694( C522 C694 ) C522_=_C702( C522 C702 ) C522_=_C704( C522 C704 ) C522_=_C722( C522 C722 ) C522_=_C734( C522 C734 ) \nC522_=_C742( C522 C742 ) C522_=_C749( C522 C749 ) C522_=_C757( C522 C757 ) C522_=_C758( C522 C758 ) C522_=_C759( C522 C759 ) C522_=_C764( C522 C764 ) \nC522_=_C773( C522 C773 ) C522_=_C774( C522 C774 ) C522_=_C787( C522 C787 ) C522_=_C789( C522 C789 ) C522_=_C796( C522 C796 ) C523_=_C524( C523 C524 ) \nC523_=_C539( C523 C539 ) C523_=_C550( C523 C550 ) C523_=_C563( C523 C563 ) C523_=_C569( C523 C569 ) C523_=_C571( C523 C571 ) C523_=_C575( C523 C575 ) \nC523_=_C597( C523 C597 ) C523_=_C607( C523 C607 ) C523_=_C609( C523 C609 ) C523_=_C617( C523 C617 ) C523_=_C621( C523 C621 ) C523_=_C622( C523 C622 ) \nC523_=_C626( C523 C626 ) C523_=_C633( C523 C633 ) C523_=_C637( C523 C637 ) C523_=_C652( C523 C652 ) C523_=_C656( C523 C656 ) C523_=_C658( C523 C658 ) \nC523_=_C674( C523 C674 ) C523_=_C679( C523 C679 ) C523_=_C680( C523 C680 ) C523_=_C689( C523 C689 ) C523_=_C693( C523 C693 ) C523_=_C694( C523 C694 ) \nC523_=_C704( C523 C704 ) C523_=_C727( C523 C727 ) C523_=_C734( C523 C734 ) C523_=_C735( C523 C735 ) C523_=_C737( C523 C737 ) C523_=_C738( C523 C738 ) \nC523_=_C742( C523 C742 ) C523_=_C749( C523 C749 ) C523_=_C758( C523 C758 ) C523_=_C759( C523 C759 ) C523_=_C764( C523 C764 ) C523_=_C773( C523 C773 ) \nC523_=_C774( C523 C774 ) C523_=_C778( C523 C778 ) C523_=_C782( C523 C782 ) C523_=_C787( C523 C787 ) C523_=_C789( C523 C789 ) C523_=_C796( C523 C796 ) \nC524_=_C539( C524 C539 ) C524_=_C550( C524 C550 ) C524_=_C563( C524 C563 ) C524_=_C575( C524 C575 ) C524_=_C576( C524 C576 ) C524_=_C582( C524 C582 ) \nC524_=_C597( C524 C597 ) C524_=_C607( C524 C607 ) C524_=_C609( C524 C609 ) C524_=_C610( C524 C610 ) C524_=_C620( C524 C620 ) C524_=_C621( C524 C621 ) \nC524_=_C622( C524 C622 ) C524_=_C626( C524 C626 ) C524_=_C627( C524 C627 ) C524_=_C633( C524 C633 ) C524_=_C652( C524 C652 ) C524_=_C656( C524 C656 ) \nC524_=_C658( C524 C658 ) C524_=_C668( C524 C668 ) C524_=_C679( C524 C679 ) C524_=_C689( C524 C689 ) C524_=_C693( C524 C693 ) C524_=_C694( C524 C694 ) \nC524_=_C704( C524 C704 ) C524_=_C707( C524 C707 ) C524_=_C734( C524 C734 ) C524_=_C742( C524 C742 ) C524_=_C749( C524 C749 ) C524_=_C758( C524 C758 ) \nC524_=_C759( C524 C759 ) C524_=_C764( C524 C764 ) C524_=_C774( C524 C774 ) C524_=_C787( C524 C787 ) C524_=_C788( C524 C788 ) C524_=_C793( C524 C793 ) \nC539_=_C550( C539 C550 ) C539_=_C571( C539 C571 ) C539_=_C575( C539 C575 ) C539_=_C597( C539 C597 ) C539_=_C607( C539 C607 ) C539_=_C609( C539 C609 ) \nC539_=_C621( C539 C621 ) C539_=_C622( C539 C622 ) C539_=_C626( C539 C626 ) C539_=_C633( C539 C633 ) C539_=_C637( C539 C637 ) C539_=_C649( C539 C649 ) \nC539_=_C652( C539 C652 ) C539_=_C656( C539 C656 ) C539_=_C658( C539 C658 ) C539_=_C662( C539 C662 ) C539_=_C679( C539 C679 ) C539_=_C689( C539 C689 ) \nC539_=_C693( C539 C693 ) C539_=_C694( C539 C694 ) C539_=_C696( C539 C696 ) C539_=_C704( C539 C704 ) C539_=_C706( C539 C706 ) C539_=_C707( C539 C707 ) \nC539_=_C710( C539 C710 ) C539_=_C723( C539 C723 ) C539_=_C733( C539 C733 ) C539_=_C737( C539 C737 ) C539_=_C741( C539 C741 ) C539_=_C742( C539 C742 ) \nC539_=_C749( C539 C749 ) C539_=_C757( C539 C757 ) C539_=_C758( C539 C758 ) C539_=_C759( C539 C759 ) C539_=_C764( C539 C764 ) C539_=_C768( C539 C768 ) \nC539_=_C771( C539 C771 ) C539_=_C772( C539 C772 ) C539_=_C774( C539 C774 ) C539_=_C787( C539 C787 ) C539_=_C789( C539 C789 ) C539_=_C796( C539 C796 ) \nC550_=_C551( C550 C551 ) C550_=_C556(</w:t>
      </w:r>
    </w:p>
    <w:p>
      <w:pPr>
        <w:pStyle w:val="PreformattedText"/>
        <w:bidi w:val="0"/>
        <w:spacing w:before="0" w:after="0"/>
        <w:jc w:val="left"/>
        <w:rPr/>
      </w:pPr>
      <w:r>
        <w:rPr/>
        <w:t xml:space="preserve"> </w:t>
      </w:r>
      <w:r>
        <w:rPr/>
        <w:t>C550 C556 ) C550_=_C563( C550 C563 ) C550_=_C575( C550 C575 ) C550_=_C597( C550 C597 ) C550_=_C607( C550 C607 ) \nC550_=_C609( C550 C609 ) C550_=_C621( C550 C621 ) C550_=_C622( C550 C622 ) C550_=_C626( C550 C626 ) C550_=_C627( C550 C627 ) C550_=_C633( C550 C633 ) \nC550_=_C637( C550 C637 ) C550_=_C652( C550 C652 ) C550_=_C654( C550 C654 ) C550_=_C656( C550 C656 ) C550_=_C658( C550 C658 ) C550_=_C672( C550 C672 ) \nC550_=_C673( C550 C673 ) C550_=_C679( C550 C679 ) C550_=_C689( C550 C689 ) C550_=_C693( C550 C693 ) C550_=_C694( C550 C694 ) C550_=_C696( C550 C696 ) \nC550_=_C704( C550 C704 ) C550_=_C707( C550 C707 ) C550_=_C710( C550 C710 ) C550_=_C711( C550 C711 ) C550_=_C722( C550 C722 ) C550_=_C742( C550 C742 ) \nC550_=_C749( C550 C749 ) C550_=_C758( C550 C758 ) C550_=_C759( C550 C759 ) C550_=_C764( C550 C764 ) C550_=_C774( C550 C774 ) C550_=_C787( C550 C787 ) \nC550_=_C791( C550 C791 ) C550_=_C793( C550 C793 ) C551_=_C563( C551 C563 ) C551_=_C569( C551 C569 ) C551_=_C576( C551 C576 ) C551_=_C598( C551 C598 ) \nC551_=_C601( C551 C601 ) C551_=_C610( C551 C610 ) C551_=_C620( C551 C620 ) C551_=_C621( C551 C621 ) C551_=_C627( C551 C627 ) C551_=_C633( C551 C633 ) \nC551_=_C637( C551 C637 ) C551_=_C650( C551 C650 ) C551_=_C654( C551 C654 ) C551_=_C661( C551 C661 ) C551_=_C662( C551 C662 ) C551_=_C668( C551 C668 ) \nC551_=_C676( C551 C676 ) C551_=_C696( C551 C696 ) C551_=_C699( C551 C699 ) C551_=_C703( C551 C703 ) C551_=_C704( C551 C704 ) C551_=_C707( C551 C707 ) \nC551_=_C710( C551 C710 ) C551_=_C711( C551 C711 ) C551_=_C722( C551 C722 ) C551_=_C723( C551 C723 ) C551_=_C735( C551 C735 ) C551_=_C738( C551 C738 ) \nC551_=_C744( C551 C744 ) C551_=_C756( C551 C756 ) C551_=_C757( C551 C757 ) C551_=_C760( C551 C760 ) C551_=_C764( C551 C764 ) C551_=_C772( C551 C772 ) \nC551_=_C778( C551 C778 ) C551_=_C787( C551 C787 ) C551_=_C788( C551 C788 ) C551_=_C789( C551 C789 ) C551_=_C791( C551 C791 ) C551_=_C796( C551 C796 ) \nC556_=_C563( C556 C563 ) C556_=_C571( C556 C571 ) C556_=_C582( C556 C582 ) C556_=_C595( C556 C595 ) C556_=_C596( C556 C596 ) C556_=_C601( C556 C601 ) \nC556_=_C609( C556 C609 ) C556_=_C612( C556 C612 ) C556_=_C619( C556 C619 ) C556_=_C620( C556 C620 ) C556_=_C621( C556 C621 ) C556_=_C622( C556 C622 ) \nC556_=_C627( C556 C627 ) C556_=_C640( C556 C640 ) C556_=_C649( C556 C649 ) C556_=_C650( C556 C650 ) C556_=_C654( C556 C654 ) C556_=_C661( C556 C661 ) \nC556_=_C662( C556 C662 ) C556_=_C668( C556 C668 ) C556_=_C672( C556 C672 ) C556_=_C680( C556 C680 ) C556_=_C681( C556 C681 ) C556_=_C693( C556 C693 ) \nC556_=_C699( C556 C699 ) C556_=_C703( C556 C703 ) C556_=_C710( C556 C710 ) C556_=_C711( C556 C711 ) C556_=_C723( C556 C723 ) C556_=_C727( C556 C727 ) \nC556_=_C735( C556 C735 ) C556_=_C737( C556 C737 ) C556_=_C741( C556 C741 ) C556_=_C758( C556 C758 ) C556_=_C759( C556 C759 ) C556_=_C760( C556 C760 ) \nC556_=_C771( C556 C771 ) C556_=_C772( C556 C772 ) C556_=_C774( C556 C774 ) C556_=_C789( C556 C789 ) C556_=_C791( C556 C791 ) C556_=_C793( C556 C793 ) \nC556_=_C796( C556 C796 ) C559_=_C563( C559 C563 ) C559_=_C569( C559 C569 ) C559_=_C595( C559 C595 ) C559_=_C601( C559 C601 ) C559_=_C607( C559 C607 ) \nC559_=_C609( C559 C609 ) C559_=_C610( C559 C610 ) C559_=_C617( C559 C617 ) C559_=_C620( C559 C620 ) C559_=_C640( C559 C640 ) C559_=_C649( C559 C649 ) \nC559_=_C650( C559 C650 ) C559_=_C652( C559 C652 ) C559_=_C654( C559 C654 ) C559_=_C656( C559 C656 ) C559_=_C661( C559 C661 ) C559_=_C671( C559 C671 ) \nC559_=_C672( C559 C672 ) C559_=_C674( C559 C674 ) C559_=_C679( C559 C679 ) C559_=_C689( C559 C689 ) C559_=_C696( C559 C696 ) C559_=_C699( C559 C699 ) \nC559_=_C706( C559 C706 ) C559_=_C722( C559 C722 ) C559_=_C727( C559 C727 ) C559_=_C733( C559 C733 ) C559_=_C734( C559 C734 ) C559_=_C735( C559 C735 ) \nC559_=_C737( C559 C737 ) C559_=_C738( C559 C738 ) C559_=_C749( C559 C749 ) C559_=_C760( C559 C760 ) C559_=_C764( C559 C764 ) C559_=_C771( C559 C771 ) \nC559_=_C773( C559 C773 ) C559_=_C787( C559 C787 ) C559_=_C788( C559 C788 ) C559_=_C791( C559 C791 ) C559_=_C793( C559 C793 ) C563_=_C571( C563 C571 ) \nC563_=_C601( C563 C601 ) C563_=_C612( C563 C612 ) C563_=_C617( C563 C617 ) C563_=_C619( C563 C619 ) C563_=_C620( C563 C620 ) C563_=_C627( C563 C627 ) \nC563_=_C633( C563 C633 ) C563_=_C637( C563 C637 ) C563_=_C640( C563 C640 ) C563_=_C652( C563 C652 ) C563_=_C654( C563 C654 ) C563_=_C656( C563 C656 ) \nC563_=_C661( C563 C661 ) C563_=_C662( C563 C662 ) C563_=_C672( C563 C672 ) C563_=_C676( C563 C676 ) C563_=_C699( C563 C699 ) C563_=_C703( C563 C703 ) \nC563_=_C704( C563 C704 ) C563_=_C707( C563 C707 ) C563_=_C710( C563 C710 ) C563_=_C711( C563 C711 ) C563_=_C734( C563 C734 ) C563_=_C737( C563 C737 ) \nC563_=_C744( C563 C744 ) C563_=_C757( C563 C757 ) C563_=_C759( C563 C759 ) C563_=_C760( C563 C760 ) C563_=_C772( C563 C772 ) C563_=_C778( C563 C778 ) \nC563_=_C787( C563 C787 ) C563_=_C788( C563 C788 ) C563_=_C789( C563 C789 ) C563_=_C791( C563 C791 ) C563_=_C793( C563 C793 ) C563_=_C796( C563 C796 ) \nC569_=_C598( C569 C598 ) C569_=_C609( C569 C609 ) C569_=_C617( C569 C617 ) C569_=_C620( C569 C620 ) C569_=_C621( C569 C621 ) C569_=_C622( C569 C622 ) \nC569_=_C633( C569 C633 ) C569_=_C640( C569 C640 ) C569_=_C650( C569 C650 ) C569_=_C656( C569 C656 ) C569_=_C658( C569 C658 ) C569_=_C661( C569 C661 ) \nC569_=_C671( C569 C671 ) C569_=_C674( C569 C674 ) C569_=_C680( C569 C680 ) C569_=_C689( C569 C689 ) C569_=_C693( C569 C693 ) C569_=_C694( C569 C694 ) \nC569_=_C696( C569 C696 ) C569_=_C699( C569 C699 ) C569_=_C703( C569 C703 ) C569_=_C706( C569 C706 ) C569_=_C722( C569 C722 ) C569_=_C723( C569 C723 ) \nC569_=_C727( C569 C727 ) C569_=_C733( C569 C733 ) C569_=_C734( C569 C734 ) C569_=_C738( C569 C738 ) C569_=_C749( C569 C749 ) C569_=_C768( C569 C768 ) \nC569_=_C772( C569 C772 ) C569_=_C773( C569 C773 ) C569_=_C778( C569 C778 ) C569_=_C782( C569 C782 ) C569_=_C788( C569 C788 ) C569_=_C793( C569 C793 ) \nC571_=_C595( C571 C595 ) C571_=_C610( C571 C610 ) C571_=_C612( C571 C612 ) C571_=_C617( C571 C617 ) C571_=_C619( C571 C619 ) C571_=_C620( C571 C620 ) \nC571_=_C627( C571 C627 ) C571_=_C637( C571 C637 ) C571_=_C640( C571 C640 ) C571_=_C649( C571 C649 ) C571_=_C654( C571 C654 ) C571_=_C656( C571 C656 ) \nC571_=_C658( C571 C658 ) C571_=_C661( C571 C661 ) C571_=_C662( C571 C662 ) C571_=_C668( C571 C668 ) C571_=_C671( C571 C671 ) C571_=_C672( C571 C672 ) \nC571_=_C679( C571 C679 ) C571_=_C703( C571 C703 ) C571_=_C706( C571 C706 ) C571_=_C707( C571 C707 ) C571_=_C710( C571 C710 ) C571_=_C711( C571 C711 ) \nC571_=_C734( C571 C734 ) C571_=_C737( C571 C737 ) C571_=_C741( C571 C741 ) C571_=_C749( C571 C749 ) C571_=_C759( C571 C759 ) C571_=_C760( C571 C760 ) \nC571_=_C764( C571 C764 ) C571_=_C768( C571 C768 ) C571_=_C771( C571 C771 ) C571_=_C772( C571 C772 ) C571_=_C774( C571 C774 ) C571_=_C778( C571 C778 ) \nC571_=_C789( C571 C789 ) C571_=_C796( C571 C796 ) C575_=_C595( C575 C595 ) C575_=_C597( C575 C597 ) C575_=_C607( C575 C607 ) C575_=_C609( C575 C609 ) \nC575_=_C610( C575 C610 ) C575_=_C617( C575 C617 ) C575_=_C621( C575 C621 ) C575_=_C622( C575 C622 ) C575_=_C626( C575 C626 ) C575_=_C652( C575 C652 ) \nC575_=_C656( C575 C656 ) C575_=_C658( C575 C658 ) C575_=_C662( C575 C662 ) C575_=_C679( C575 C679 ) C575_=_C680( C575 C680 ) C575_=_C689( C575 C689 ) \nC575_=_C693( C575 C693 ) C575_=_C694( C575 C694 ) C575_=_C702( C575 C702 ) C575_=_C703( C575 C703 ) C575_=_C704( C575 C704 ) C575_=_C706( C575 C706 ) \nC575_=_C710( C575 C710 ) C575_=_C711( C575 C711 ) C575_=_C722( C575 C722 ) C575_=_C727( C575 C727 ) C575_=_C742( C575 C742 ) C575_=_C749( C575 C749 ) \nC575_=_C756( C575 C756 ) C575_=_C757( C575 C757 ) C575_=_C758( C575 C758 ) C575_=_C759( C575 C759 ) C575_=_C764( C575 C764 ) C575_=_C773( C575 C773 ) \nC575_=_C774( C575 C774 ) C575_=_C787( C575 C787 ) C576_=_C596( C576 C596 ) C576_=_C598( C576 C598 ) C576_=_C601( C576 C601 ) C576_=_C607( C576 C607 ) \nC576_=_C610( C576 C610 ) C576_=_C619( C576 C619 ) C576_=_C626( C576 C626 ) C576_=_C633( C576 C633 ) C576_=_C637( C576 C637 ) C576_=_C640( C576 C640 ) \nC576_=_C649( C576 C649 ) C576_=_C658( C576 C658 ) C576_=_C674( C576 C674 ) C576_=_C676( C576 C676 ) C576_=_C689( C576 C689 ) C576_=_C696( C576 C696 ) \nC576_=_C704( C576 C704 ) C576_=_C707( C576 C707 ) C576_=_C710( C576 C710 ) C576_=_C723( C576 C723 ) C576_=_C733( C576 C733 ) C576_=_C735( C576 C735 ) \nC576_=_C742( C576 C742 ) C576_=_C744( C576 C744 ) C576_=_C756( C576 C756 ) C576_=_C757( C576 C757 ) C576_=_C760( C576 C760 ) C576_=_C772( C576 C772 ) \nC576_=_C774( C576 C774 ) C576_=_C778( C576 C778 ) C576_=_C791( C576 C791 ) C576_=_C796( C576 C796 ) C582_=_C596( C582 C596 ) C582_=_C621( C582 C621 ) \nC582_=_C626( C582 C626 ) C582_=_C627( C582 C627 ) C582_=_C650( C582 C650 ) C582_=_C652( C582 C652 ) C582_=_C654( C582 C654 ) C582_=_C662( C582 C662 ) \nC582_=_C668( C582 C668 ) C582_=_C674( C582 C674 ) C582_=_C676( C582 C676 ) C582_=_C680( C582 C680 ) C582_=_C681( C582 C681 ) C582_=_C702( C582 C702 ) \nC582_=_C703( C582 C703 ) C582_=_C704( C582 C704 ) C582_=_C707( C582 C707 ) C582_=_C711( C582 C711 ) C582_=_C722( C582 C722 ) C582_=_C723( C582 C723 ) \nC582_=_C727( C582 C727 ) C582_=_C735( C582 C735 ) C582_=_C756( C582 C756 ) C582_=_C757( C582 C757 ) C582_=_C758( C582 C758 ) C582_=_C760( C582 C760 ) \nC582_=_C764( C582 C764 ) C582_=_C771( C582 C771 ) C582_=_C773( C582 C773 ) C582_=_C774( C582 C774 ) C582_=_C788( C582 C788 ) C582_=_C789( C582 C789 ) \nC582_=_C793( C582 C793 ) C582_=_C796( C582 C796 ) C595_=_C596( C595 C596 ) C595_=_C598( C595 C598 ) C595_=_C601( C595 C601 ) C595_=_C609( C595 C609 ) \nC595_=_C617( C595 C617 ) C595_=_C619( C595 C619 ) C595_=_C621( C595 C621 ) C595_=_C649( C595 C649 ) C595_=_C656( C595 C656 ) C595_=_C661( C595 C661 ) \nC595_=_C662( C595 C662 ) C595_=_C668( C595 C668 ) C595_=_C671( C595 C671 ) C595_=_C673( C595 C673 ) C595_=_C693( C595 C693 ) C595_=_C699( C595 C699 ) \nC595_=_C702( C595 C702 ) C595_=_C706( C595 C706 ) C595_=_C711(</w:t>
      </w:r>
    </w:p>
    <w:p>
      <w:pPr>
        <w:pStyle w:val="PreformattedText"/>
        <w:bidi w:val="0"/>
        <w:spacing w:before="0" w:after="0"/>
        <w:jc w:val="left"/>
        <w:rPr/>
      </w:pPr>
      <w:r>
        <w:rPr/>
        <w:t xml:space="preserve"> </w:t>
      </w:r>
      <w:r>
        <w:rPr/>
        <w:t>C595 C711 ) C595_=_C723( C595 C723 ) C595_=_C727( C595 C727 ) C595_=_C735( C595 C735 ) \nC595_=_C737( C595 C737 ) C595_=_C738( C595 C738 ) C595_=_C741( C595 C741 ) C595_=_C742( C595 C742 ) C595_=_C749( C595 C749 ) C595_=_C756( C595 C756 ) \nC595_=_C757( C595 C757 ) C595_=_C758( C595 C758 ) C595_=_C759( C595 C759 ) C595_=_C760( C595 C760 ) C595_=_C764( C595 C764 ) C595_=_C768( C595 C768 ) \nC595_=_C772( C595 C772 ) C595_=_C774( C595 C774 ) C595_=_C782( C595 C782 ) C595_=_C787( C595 C787 ) C595_=_C793( C595 C793 ) C596_=_C609( C596 C609 ) \nC596_=_C619( C596 C619 ) C596_=_C626( C596 C626 ) C596_=_C649( C596 C649 ) C596_=_C654( C596 C654 ) C596_=_C662( C596 C662 ) C596_=_C668( C596 C668 ) \nC596_=_C671( C596 C671 ) C596_=_C676( C596 C676 ) C596_=_C679( C596 C679 ) C596_=_C680( C596 C680 ) C596_=_C681( C596 C681 ) C596_=_C689( C596 C689 ) \nC596_=_C693( C596 C693 ) C596_=_C694( C596 C694 ) C596_=_C696( C596 C696 ) C596_=_C704( C596 C704 ) C596_=_C723( C596 C723 ) C596_=_C727( C596 C727 ) \nC596_=_C733( C596 C733 ) C596_=_C735( C596 C735 ) C596_=_C741( C596 C741 ) C596_=_C744( C596 C744 ) C596_=_C758( C596 C758 ) C596_=_C760( C596 C760 ) \nC596_=_C771( C596 C771 ) C596_=_C788( C596 C788 ) C596_=_C789( C596 C789 ) C596_=_C793( C596 C793 ) C597_=_C607( C597 C607 ) C597_=_C609( C597 C609 ) \nC597_=_C620( C597 C620 ) C597_=_C621( C597 C621 ) C597_=_C622( C597 C622 ) C597_=_C626( C597 C626 ) C597_=_C649( C597 C649 ) C597_=_C652( C597 C652 ) \nC597_=_C654( C597 C654 ) C597_=_C656( C597 C656 ) C597_=_C658( C597 C658 ) C597_=_C671( C597 C671 ) C597_=_C672( C597 C672 ) C597_=_C676( C597 C676 ) \nC597_=_C679( C597 C679 ) C597_=_C680( C597 C680 ) C597_=_C689( C597 C689 ) C597_=_C693( C597 C693 ) C597_=_C694( C597 C694 ) C597_=_C703( C597 C703 ) \nC597_=_C704( C597 C704 ) C597_=_C706( C597 C706 ) C597_=_C707( C597 C707 ) C597_=_C710( C597 C710 ) C597_=_C723( C597 C723 ) C597_=_C738( C597 C738 ) \nC597_=_C741( C597 C741 ) C597_=_C742( C597 C742 ) C597_=_C749( C597 C749 ) C597_=_C756( C597 C756 ) C597_=_C758( C597 C758 ) C597_=_C759( C597 C759 ) \nC597_=_C760( C597 C760 ) C597_=_C764( C597 C764 ) C597_=_C771( C597 C771 ) C597_=_C774( C597 C774 ) C597_=_C782( C597 C782 ) C597_=_C787( C597 C787 ) \nC598_=_C601( C598 C601 ) C598_=_C612( C598 C612 ) C598_=_C617( C598 C617 ) C598_=_C619( C598 C619 ) C598_=_C621( C598 C621 ) C598_=_C649( C598 C649 ) \nC598_=_C661( C598 C661 ) C598_=_C671( C598 C671 ) C598_=_C673( C598 C673 ) C598_=_C674( C598 C674 ) C598_=_C694( C598 C694 ) C598_=_C699( C598 C699 ) \nC598_=_C702( C598 C702 ) C598_=_C734( C598 C734 ) C598_=_C737( C598 C737 ) C598_=_C738( C598 C738 ) C598_=_C741( C598 C741 ) C598_=_C742( C598 C742 ) \nC598_=_C749( C598 C749 ) C598_=_C757( C598 C757 ) C598_=_C758( C598 C758 ) C598_=_C768( C598 C768 ) C598_=_C773( C598 C773 ) C598_=_C778( C598 C778 ) \nC598_=_C782( C598 C782 ) C598_=_C788( C598 C788 ) C598_=_C791( C598 C791 ) C598_=_C793( C598 C793 ) C601_=_C609( C601 C609 ) C601_=_C610( C601 C610 ) \nC601_=_C621( C601 C621 ) C601_=_C633( C601 C633 ) C601_=_C637( C601 C637 ) C601_=_C649( C601 C649 ) C601_=_C661( C601 C661 ) C601_=_C671( C601 C671 ) \nC601_=_C673( C601 C673 ) C601_=_C674( C601 C674 ) C601_=_C676( C601 C676 ) C601_=_C679( C601 C679 ) C601_=_C693( C601 C693 ) C601_=_C699( C601 C699 ) \nC601_=_C702( C601 C702 ) C601_=_C707( C601 C707 ) C601_=_C710( C601 C710 ) C601_=_C723( C601 C723 ) C601_=_C727( C601 C727 ) C601_=_C734( C601 C734 ) \nC601_=_C735( C601 C735 ) C601_=_C737( C601 C737 ) C601_=_C738( C601 C738 ) C601_=_C741( C601 C741 ) C601_=_C742( C601 C742 ) C601_=_C744( C601 C744 ) \nC601_=_C756( C601 C756 ) C601_=_C757( C601 C757 ) C601_=_C758( C601 C758 ) C601_=_C760( C601 C760 ) C601_=_C764( C601 C764 ) C601_=_C768( C601 C768 ) \nC601_=_C771( C601 C771 ) C601_=_C778( C601 C778 ) C601_=_C782( C601 C782 ) C601_=_C787( C601 C787 ) C601_=_C789( C601 C789 ) C601_=_C791( C601 C791 ) \nC601_=_C793( C601 C793 ) C601_=_C796( C601 C796 ) C607_=_C609( C607 C609 ) C607_=_C610( C607 C610 ) C607_=_C620( C607 C620 ) C607_=_C621( C607 C621 ) \nC607_=_C622( C607 C622 ) C607_=_C626( C607 C626 ) C607_=_C633( C607 C633 ) C607_=_C640( C607 C640 ) C607_=_C652( C607 C652 ) C607_=_C656( C607 C656 ) \nC607_=_C658( C607 C658 ) C607_=_C672( C607 C672 ) C607_=_C679( C607 C679 ) C607_=_C689( C607 C689 ) C607_=_C693( C607 C693 ) C607_=_C694( C607 C694 ) \nC607_=_C699( C607 C699 ) C607_=_C704( C607 C704 ) C607_=_C722( C607 C722 ) C607_=_C723( C607 C723 ) C607_=_C727( C607 C727 ) C607_=_C734( C607 C734 ) \nC607_=_C735( C607 C735 ) C607_=_C737( C607 C737 ) C607_=_C742( C607 C742 ) C607_=_C744( C607 C744 ) C607_=_C749( C607 C749 ) C607_=_C758( C607 C758 ) \nC607_=_C759( C607 C759 ) C607_=_C764( C607 C764 ) C607_=_C774( C607 C774 ) C607_=_C787( C607 C787 ) C607_=_C789( C607 C789 ) C607_=_C793( C607 C793 ) \nC609_=_C610( C609 C610 ) C609_=_C619( C609 C619 ) C609_=_C621( C609 C621 ) C609_=_C622( C609 C622 ) C609_=_C626( C609 C626 ) C609_=_C652( C609 C652 ) \nC609_=_C656( C609 C656 ) C609_=_C658( C609 C658 ) C609_=_C674( C609 C674 ) C609_=_C679( C609 C679 ) C609_=_C680( C609 C680 ) C609_=_C689( C609 C689 ) \nC609_=_C693( C609 C693 ) C609_=_C694( C609 C694 ) C609_=_C699( C609 C699 ) C609_=_C704( C609 C704 ) C609_=_C723( C609 C723 ) C609_=_C727( C609 C727 ) \nC609_=_C735( C609 C735 ) C609_=_C741( C609 C741 ) C609_=_C742( C609 C742 ) C609_=_C744( C609 C744 ) C609_=_C749( C609 C749 ) C609_=_C756( C609 C756 ) \nC609_=_C758( C609 C758 ) C609_=_C759( C609 C759 ) C609_=_C764( C609 C764 ) C609_=_C771( C609 C771 ) C609_=_C772( C609 C772 ) C609_=_C774( C609 C774 ) \nC609_=_C782( C609 C782 ) C609_=_C787( C609 C787 ) C609_=_C789( C609 C789 ) C610_=_C626( C610 C626 ) C610_=_C633( C610 C633 ) C610_=_C637( C610 C637 ) \nC610_=_C654( C610 C654 ) C610_=_C656( C610 C656 ) C610_=_C671( C610 C671 ) C610_=_C672( C610 C672 ) C610_=_C674( C610 C674 ) C610_=_C676( C610 C676 ) \nC610_=_C679( C610 C679 ) C610_=_C699( C610 C699 ) C610_=_C702( C610 C702 ) C610_=_C706( C610 C706 ) C610_=_C707( C610 C707 ) C610_=_C710( C610 C710 ) \nC610_=_C711( C610 C711 ) C610_=_C722( C610 C722 ) C610_=_C723( C610 C723 ) C610_=_C727( C610 C727 ) C610_=_C735( C610 C735 ) C610_=_C741( C610 C741 ) \nC610_=_C744( C610 C744 ) C610_=_C756( C610 C756 ) C610_=_C764( C610 C764 ) C610_=_C771( C610 C771 ) C610_=_C778( C610 C778 ) C610_=_C791( C610 C791 ) \nC610_=_C796( C610 C796 ) C612_=_C619( C612 C619 ) C612_=_C620( C612 C620 ) C612_=_C627( C612 C627 ) C612_=_C640( C612 C640 ) C612_=_C661( C612 C661 ) \nC612_=_C672( C612 C672 ) C612_=_C681( C612 C681 ) C612_=_C693( C612 C693 ) C612_=_C694( C612 C694 ) C612_=_C696( C612 C696 ) C612_=_C703( C612 C703 ) \nC612_=_C707( C612 C707 ) C612_=_C710( C612 C710 ) C612_=_C711( C612 C711 ) C612_=_C734( C612 C734 ) C612_=_C737( C612 C737 ) C612_=_C738( C612 C738 ) \nC612_=_C744( C612 C744 ) C612_=_C749( C612 C749 ) C612_=_C758( C612 C758 ) C612_=_C768( C612 C768 ) C612_=_C771( C612 C771 ) C612_=_C772( C612 C772 ) \nC612_=_C778( C612 C778 ) C612_=_C782( C612 C782 ) C612_=_C788( C612 C788 ) C612_=_C796( C612 C796 ) C617_=_C620( C617 C620 ) C617_=_C637( C617 C637 ) \nC617_=_C650( C617 C650 ) C617_=_C652( C617 C652 ) C617_=_C656( C617 C656 ) C617_=_C661( C617 C661 ) C617_=_C662( C617 C662 ) C617_=_C671( C617 C671 ) \nC617_=_C672( C617 C672 ) C617_=_C674( C617 C674 ) C617_=_C679( C617 C679 ) C617_=_C689( C617 C689 ) C617_=_C696( C617 C696 ) C617_=_C699( C617 C699 ) \nC617_=_C702( C617 C702 ) C617_=_C706( C617 C706 ) C617_=_C711( C617 C711 ) C617_=_C722( C617 C722 ) C617_=_C733( C617 C733 ) C617_=_C734( C617 C734 ) \nC617_=_C737( C617 C737 ) C617_=_C749( C617 C749 ) C617_=_C756( C617 C756 ) C617_=_C757( C617 C757 ) C617_=_C764( C617 C764 ) C617_=_C768( C617 C768 ) \nC617_=_C773( C617 C773 ) C617_=_C774( C617 C774 ) C617_=_C778( C617 C778 ) C617_=_C788( C617 C788 ) C617_=_C793( C617 C793 ) C619_=_C620( C619 C620 ) \nC619_=_C627( C619 C627 ) C619_=_C640( C619 C640 ) C619_=_C656( C619 C656 ) C619_=_C661( C619 C661 ) C619_=_C668( C619 C668 ) C619_=_C672( C619 C672 ) \nC619_=_C680( C619 C680 ) C619_=_C693( C619 C693 ) C619_=_C694( C619 C694 ) C619_=_C703( C619 C703 ) C619_=_C710( C619 C710 ) C619_=_C711( C619 C711 ) \nC619_=_C723( C619 C723 ) C619_=_C742( C619 C742 ) C619_=_C744( C619 C744 ) C619_=_C749( C619 C749 ) C619_=_C759( C619 C759 ) C619_=_C760( C619 C760 ) \nC619_=_C772( C619 C772 ) C619_=_C773( C619 C773 ) C619_=_C774( C619 C774 ) C619_=_C782( C619 C782 ) C619_=_C789( C619 C789 ) C619_=_C791( C619 C791 ) \nC619_=_C796( C619 C796 ) C620_=_C627( C620 C627 ) C620_=_C640( C620 C640 ) C620_=_C650( C620 C650 ) C620_=_C654( C620 C654 ) C620_=_C661( C620 C661 ) \nC620_=_C662( C620 C662 ) C620_=_C671( C620 C671 ) C620_=_C672( C620 C672 ) C620_=_C674( C620 C674 ) C620_=_C676( C620 C676 ) C620_=_C689( C620 C689 ) \nC620_=_C696( C620 C696 ) C620_=_C703( C620 C703 ) C620_=_C706( C620 C706 ) C620_=_C710( C620 C710 ) C620_=_C711( C620 C711 ) C620_=_C722( C620 C722 ) \nC620_=_C733( C620 C733 ) C620_=_C734( C620 C734 ) C620_=_C738( C620 C738 ) C620_=_C742( C620 C742 ) C620_=_C749( C620 C749 ) C620_=_C756( C620 C756 ) \nC620_=_C768( C620 C768 ) C620_=_C771( C620 C771 ) C620_=_C772( C620 C772 ) C620_=_C773( C620 C773 ) C620_=_C788( C620 C788 ) C620_=_C789( C620 C789 ) \nC620_=_C793( C620 C793 ) C620_=_C796( C620 C796 ) C621_=_C622( C621 C622 ) C621_=_C626( C621 C626 ) C621_=_C652( C621 C652 ) C621_=_C654( C621 C654 ) \nC621_=_C656( C621 C656 ) C621_=_C658( C621 C658 ) C621_=_C661( C621 C661 ) C621_=_C668( C621 C668 ) C621_=_C679( C621 C679 ) C621_=_C689( C621 C689 ) \nC621_=_C693( C621 C693 ) C621_=_C694( C621 C694 ) C621_=_C699( C621 C699 ) C621_=_C703( C621 C703 ) C621_=_C704( C621 C704 ) C621_=_C707( C621 C707 ) \nC621_=_C737( C621 C737 ) C621_=_C738( C621 C738 ) C621_=_C742( C621 C742 ) C621_=_C749( C621 C749 ) C621_=_C758( C621 C758 ) C621_=_C759( C621 C759 ) \nC621_=_C764( C621 C764 ) C621_=_C773( C621 C773 ) C621_=_C774( C621 C774 ) C621_=_C787(</w:t>
      </w:r>
    </w:p>
    <w:p>
      <w:pPr>
        <w:pStyle w:val="PreformattedText"/>
        <w:bidi w:val="0"/>
        <w:spacing w:before="0" w:after="0"/>
        <w:jc w:val="left"/>
        <w:rPr/>
      </w:pPr>
      <w:r>
        <w:rPr/>
        <w:t xml:space="preserve"> </w:t>
      </w:r>
      <w:r>
        <w:rPr/>
        <w:t>C621 C787 ) C621_=_C788( C621 C788 ) C621_=_C791( C621 C791 ) \nC621_=_C793( C621 C793 ) C622_=_C626( C622 C626 ) C622_=_C637( C622 C637 ) C622_=_C652( C622 C652 ) C622_=_C654( C622 C654 ) C622_=_C656( C622 C656 ) \nC622_=_C658( C622 C658 ) C622_=_C668( C622 C668 ) C622_=_C673( C622 C673 ) C622_=_C676( C622 C676 ) C622_=_C679( C622 C679 ) C622_=_C680( C622 C680 ) \nC622_=_C689( C622 C689 ) C622_=_C693( C622 C693 ) C622_=_C694( C622 C694 ) C622_=_C704( C622 C704 ) C622_=_C727( C622 C727 ) C622_=_C733( C622 C733 ) \nC622_=_C742( C622 C742 ) C622_=_C744( C622 C744 ) C622_=_C749( C622 C749 ) C622_=_C757( C622 C757 ) C622_=_C758( C622 C758 ) C622_=_C759( C622 C759 ) \nC622_=_C764( C622 C764 ) C622_=_C768( C622 C768 ) C622_=_C773( C622 C773 ) C622_=_C774( C622 C774 ) C622_=_C782( C622 C782 ) C622_=_C787( C622 C787 ) \nC622_=_C791( C622 C791 ) C622_=_C796( C622 C796 ) C626_=_C649( C626 C649 ) C626_=_C652( C626 C652 ) C626_=_C656( C626 C656 ) C626_=_C658( C626 C658 ) \nC626_=_C668( C626 C668 ) C626_=_C679( C626 C679 ) C626_=_C689( C626 C689 ) C626_=_C693( C626 C693 ) C626_=_C694( C626 C694 ) C626_=_C696( C626 C696 ) \nC626_=_C702( C626 C702 ) C626_=_C704( C626 C704 ) C626_=_C707( C626 C707 ) C626_=_C733( C626 C733 ) C626_=_C734( C626 C734 ) C626_=_C742( C626 C742 ) \nC626_=_C749( C626 C749 ) C626_=_C758( C626 C758 ) C626_=_C759( C626 C759 ) C626_=_C760( C626 C760 ) C626_=_C764( C626 C764 ) C626_=_C768( C626 C768 ) \nC626_=_C774( C626 C774 ) C626_=_C782( C626 C782 ) C626_=_C787( C626 C787 ) C626_=_C788( C626 C788 ) C626_=_C793( C626 C793 ) C626_=_C796( C626 C796 ) \nC627_=_C633( C627 C633 ) C627_=_C640( C627 C640 ) C627_=_C650( C627 C650 ) C627_=_C654( C627 C654 ) C627_=_C661( C627 C661 ) C627_=_C662( C627 C662 ) \nC627_=_C672( C627 C672 ) C627_=_C681( C627 C681 ) C627_=_C694( C627 C694 ) C627_=_C696( C627 C696 ) C627_=_C703( C627 C703 ) C627_=_C707( C627 C707 ) \nC627_=_C710( C627 C710 ) C627_=_C711( C627 C711 ) C627_=_C722( C627 C722 ) C627_=_C734( C627 C734 ) C627_=_C738( C627 C738 ) C627_=_C758( C627 C758 ) \nC627_=_C759( C627 C759 ) C627_=_C764( C627 C764 ) C627_=_C771( C627 C771 ) C627_=_C772( C627 C772 ) C627_=_C773( C627 C773 ) C627_=_C782( C627 C782 ) \nC627_=_C788( C627 C788 ) C627_=_C789( C627 C789 ) C627_=_C793( C627 C793 ) C627_=_C796( C627 C796 ) C633_=_C637( C633 C637 ) C633_=_C640( C633 C640 ) \nC633_=_C658( C633 C658 ) C633_=_C661( C633 C661 ) C633_=_C672( C633 C672 ) C633_=_C673( C633 C673 ) C633_=_C676( C633 C676 ) C633_=_C679( C633 C679 ) \nC633_=_C706( C633 C706 ) C633_=_C707( C633 C707 ) C633_=_C710( C633 C710 ) C633_=_C722( C633 C722 ) C633_=_C723( C633 C723 ) C633_=_C735( C633 C735 ) \nC633_=_C744( C633 C744 ) C633_=_C756( C633 C756 ) C633_=_C757( C633 C757 ) C633_=_C758( C633 C758 ) C633_=_C759( C633 C759 ) C633_=_C768( C633 C768 ) \nC633_=_C773( C633 C773 ) C633_=_C778( C633 C778 ) C633_=_C787( C633 C787 ) C633_=_C788( C633 C788 ) C633_=_C789( C633 C789 ) C633_=_C791( C633 C791 ) \nC633_=_C793( C633 C793 ) C633_=_C796( C633 C796 ) C637_=_C650( C637 C650 ) C637_=_C662( C637 C662 ) C637_=_C671( C637 C671 ) C637_=_C672( C637 C672 ) \nC637_=_C673( C637 C673 ) C637_=_C676( C637 C676 ) C637_=_C680( C637 C680 ) C637_=_C704( C637 C704 ) C637_=_C706( C637 C706 ) C637_=_C707( C637 C707 ) \nC637_=_C710( C637 C710 ) C637_=_C711( C637 C711 ) C637_=_C722( C637 C722 ) C637_=_C723( C637 C723 ) C637_=_C727( C637 C727 ) C637_=_C734( C637 C734 ) \nC637_=_C735( C637 C735 ) C637_=_C737( C637 C737 ) C637_=_C744( C637 C744 ) C637_=_C756( C637 C756 ) C637_=_C757( C637 C757 ) C637_=_C758( C637 C758 ) \nC637_=_C759( C637 C759 ) C637_=_C760( C637 C760 ) C637_=_C778( C637 C778 ) C637_=_C788( C637 C788 ) C637_=_C791( C637 C791 ) C637_=_C796( C637 C796 ) \nC640_=_C649( C640 C649 ) C640_=_C652( C640 C652 ) C640_=_C654( C640 C654 ) C640_=_C656( C640 C656 ) C640_=_C658( C640 C658 ) C640_=_C661( C640 C661 ) \nC640_=_C672( C640 C672 ) C640_=_C674( C640 C674 ) C640_=_C679( C640 C679 ) C640_=_C693( C640 C693 ) C640_=_C694( C640 C694 ) C640_=_C696( C640 C696 ) \nC640_=_C703( C640 C703 ) C640_=_C710( C640 C710 ) C640_=_C711( C640 C711 ) C640_=_C735( C640 C735 ) C640_=_C744( C640 C744 ) C640_=_C757( C640 C757 ) \nC640_=_C760( C640 C760 ) C640_=_C772( C640 C772 ) C640_=_C774( C640 C774 ) C640_=_C778( C640 C778 ) C640_=_C787( C640 C787 ) C640_=_C789( C640 C789 ) \nC640_=_C791( C640 C791 ) C640_=_C793( C640 C793 ) C640_=_C796( C640 C796 ) C649_=_C650( C649 C650 ) C649_=_C654( C649 C654 ) C649_=_C661( C649 C661 ) \nC649_=_C662( C649 C662 ) C649_=_C671( C649 C671 ) C649_=_C672( C649 C672 ) C649_=_C673( C649 C673 ) C649_=_C689( C649 C689 ) C649_=_C696( C649 C696 ) \nC649_=_C699( C649 C699 ) C649_=_C702( C649 C702 ) C649_=_C704( C649 C704 ) C649_=_C707( C649 C707 ) C649_=_C710( C649 C710 ) C649_=_C733( C649 C733 ) \nC649_=_C734( C649 C734 ) C649_=_C737( C649 C737 ) C649_=_C738( C649 C738 ) C649_=_C741( C649 C741 ) C649_=_C742( C649 C742 ) C649_=_C756( C649 C756 ) \nC649_=_C757( C649 C757 ) C649_=_C758( C649 C758 ) C649_=_C759( C649 C759 ) C649_=_C760( C649 C760 ) C649_=_C768( C649 C768 ) C649_=_C771( C649 C771 ) \nC649_=_C772( C649 C772 ) C649_=_C774( C649 C774 ) C649_=_C778( C649 C778 ) C649_=_C782( C649 C782 ) C649_=_C791( C649 C791 ) C649_=_C793( C649 C793 ) \nC650_=_C654( C650 C654 ) C650_=_C661( C650 C661 ) C650_=_C662( C650 C662 ) C650_=_C668( C650 C668 ) C650_=_C671( C650 C671 ) C650_=_C674( C650 C674 ) \nC650_=_C681( C650 C681 ) C650_=_C689( C650 C689 ) C650_=_C696( C650 C696 ) C650_=_C699( C650 C699 ) C650_=_C706( C650 C706 ) C650_=_C710( C650 C710 ) \nC650_=_C711( C650 C711 ) C650_=_C722( C650 C722 ) C650_=_C727( C650 C727 ) C650_=_C733( C650 C733 ) C650_=_C734( C650 C734 ) C650_=_C735( C650 C735 ) \nC650_=_C741( C650 C741 ) C650_=_C749( C650 C749 ) C650_=_C756( C650 C756 ) C650_=_C758( C650 C758 ) C650_=_C773( C650 C773 ) C650_=_C782( C650 C782 ) \nC650_=_C788( C650 C788 ) C650_=_C789( C650 C789 ) C650_=_C791( C650 C791 ) C650_=_C793( C650 C793 ) C650_=_C796( C650 C796 ) C652_=_C654( C652 C654 ) \nC652_=_C656( C652 C656 ) C652_=_C658( C652 C658 ) C652_=_C661( C652 C661 ) C652_=_C668( C652 C668 ) C652_=_C671( C652 C671 ) C652_=_C679( C652 C679 ) \nC652_=_C689( C652 C689 ) C652_=_C693( C652 C693 ) C652_=_C694( C652 C694 ) C652_=_C696( C652 C696 ) C652_=_C699( C652 C699 ) C652_=_C702( C652 C702 ) \nC652_=_C704( C652 C704 ) C652_=_C706( C652 C706 ) C652_=_C707( C652 C707 ) C652_=_C727( C652 C727 ) C652_=_C741( C652 C741 ) C652_=_C742( C652 C742 ) \nC652_=_C749( C652 C749 ) C652_=_C756( C652 C756 ) C652_=_C758( C652 C758 ) C652_=_C759( C652 C759 ) C652_=_C760( C652 C760 ) C652_=_C764( C652 C764 ) \nC652_=_C772( C652 C772 ) C652_=_C773( C652 C773 ) C652_=_C774( C652 C774 ) C652_=_C787( C652 C787 ) C652_=_C788( C652 C788 ) C652_=_C793( C652 C793 ) \nC652_=_C796( C652 C796 ) C654_=_C656( C654 C656 ) C654_=_C658( C654 C658 ) C654_=_C662( C654 C662 ) C654_=_C668( C654 C668 ) C654_=_C671( C654 C671 ) \nC654_=_C680( C654 C680 ) C654_=_C681( C654 C681 ) C654_=_C696( C654 C696 ) C654_=_C706( C654 C706 ) C654_=_C707( C654 C707 ) C654_=_C710( C654 C710 ) \nC654_=_C711( C654 C711 ) C654_=_C722( C654 C722 ) C654_=_C727( C654 C727 ) C654_=_C733( C654 C733 ) C654_=_C734( C654 C734 ) C654_=_C741( C654 C741 ) \nC654_=_C742( C654 C742 ) C654_=_C758( C654 C758 ) C654_=_C759( C654 C759 ) C654_=_C760( C654 C760 ) C654_=_C764( C654 C764 ) C654_=_C768( C654 C768 ) \nC654_=_C771( C654 C771 ) C654_=_C774( C654 C774 ) C654_=_C778( C654 C778 ) C654_=_C782( C654 C782 ) C654_=_C787( C654 C787 ) C654_=_C789( C654 C789 ) \nC654_=_C791( C654 C791 ) C654_=_C793( C654 C793 ) C656_=_C658( C656 C658 ) C656_=_C662( C656 C662 ) C656_=_C668( C656 C668 ) C656_=_C672( C656 C672 ) \nC656_=_C674( C656 C674 ) C656_=_C679( C656 C679 ) C656_=_C689( C656 C689 ) C656_=_C693( C656 C693 ) C656_=_C694( C656 C694 ) C656_=_C703( C656 C703 ) \nC656_=_C704( C656 C704 ) C656_=_C711( C656 C711 ) C656_=_C722( C656 C722 ) C656_=_C727( C656 C727 ) C656_=_C742( C656 C742 ) C656_=_C749( C656 C749 ) \nC656_=_C756( C656 C756 ) C656_=_C757( C656 C757 ) C656_=_C758( C656 C758 ) C656_=_C759( C656 C759 ) C656_=_C760( C656 C760 ) C656_=_C764( C656 C764 ) \nC656_=_C772( C656 C772 ) C656_=_C774( C656 C774 ) C656_=_C778( C656 C778 ) C656_=_C782( C656 C782 ) C656_=_C787( C656 C787 ) C658_=_C661( C658 C661 ) \nC658_=_C679( C658 C679 ) C658_=_C680( C658 C680 ) C658_=_C689( C658 C689 ) C658_=_C693( C658 C693 ) C658_=_C694( C658 C694 ) C658_=_C704( C658 C704 ) \nC658_=_C710( C658 C710 ) C658_=_C722( C658 C722 ) C658_=_C723( C658 C723 ) C658_=_C727( C658 C727 ) C658_=_C742( C658 C742 ) C658_=_C749( C658 C749 ) \nC658_=_C756( C658 C756 ) C658_=_C758( C658 C758 ) C658_=_C759( C658 C759 ) C658_=_C760( C658 C760 ) C658_=_C764( C658 C764 ) C658_=_C768( C658 C768 ) \nC658_=_C774( C658 C774 ) C658_=_C782( C658 C782 ) C658_=_C787( C658 C787 ) C658_=_C788( C658 C788 ) C658_=_C789( C658 C789 ) C661_=_C671( C661 C671 ) \nC661_=_C672( C661 C672 ) C661_=_C673( C661 C673 ) C661_=_C674( C661 C674 ) C661_=_C689( C661 C689 ) C661_=_C696( C661 C696 ) C661_=_C699( C661 C699 ) \nC661_=_C702( C661 C702 ) C661_=_C703( C661 C703 ) C661_=_C706( C661 C706 ) C661_=_C710( C661 C710 ) C661_=_C711( C661 C711 ) C661_=_C722( C661 C722 ) \nC661_=_C723( C661 C723 ) C661_=_C733( C661 C733 ) C661_=_C734( C661 C734 ) C661_=_C737( C661 C737 ) C661_=_C738( C661 C738 ) C661_=_C741( C661 C741 ) \nC661_=_C742( C661 C742 ) C661_=_C744( C661 C744 ) C661_=_C749( C661 C749 ) C661_=_C756( C661 C756 ) C661_=_C757( C661 C757 ) C661_=_C758( C661 C758 ) \nC661_=_C768( C661 C768 ) C661_=_C771( C661 C771 ) C661_=_C772( C661 C772 ) C661_=_C773( C661 C773 ) C661_=_C782( C661 C782 ) C661_=_C787( C661 C787 ) \nC661_=_C788( C661 C788 ) C661_=_C793( C661 C793 ) C661_=_C796( C661 C796 ) C662_=_C668( C662 C668 ) C662_=_C671( C662 C671 ) C662_=_C676( C662 C676 ) \nC662_=_C679( C662 C679 ) C662_=_C680( C662 C680 ) C662_=_C681( C662 C681 ) C662_=_C693( C662 C693 ) C662_=_C694(</w:t>
      </w:r>
    </w:p>
    <w:p>
      <w:pPr>
        <w:pStyle w:val="PreformattedText"/>
        <w:bidi w:val="0"/>
        <w:spacing w:before="0" w:after="0"/>
        <w:jc w:val="left"/>
        <w:rPr/>
      </w:pPr>
      <w:r>
        <w:rPr/>
        <w:t xml:space="preserve"> </w:t>
      </w:r>
      <w:r>
        <w:rPr/>
        <w:t>C662 C694 ) C662_=_C696( C662 C696 ) \nC662_=_C704( C662 C704 ) C662_=_C711( C662 C711 ) C662_=_C722( C662 C722 ) C662_=_C723( C662 C723 ) C662_=_C727( C662 C727 ) C662_=_C733( C662 C733 ) \nC662_=_C737( C662 C737 ) C662_=_C741( C662 C741 ) C662_=_C742( C662 C742 ) C662_=_C756( C662 C756 ) C662_=_C757( C662 C757 ) C662_=_C758( C662 C758 ) \nC662_=_C760( C662 C760 ) C662_=_C764( C662 C764 ) C662_=_C768( C662 C768 ) C662_=_C771( C662 C771 ) C662_=_C772( C662 C772 ) C662_=_C774( C662 C774 ) \nC662_=_C778( C662 C778 ) C662_=_C788( C662 C788 ) C662_=_C789( C662 C789 ) C662_=_C791( C662 C791 ) C662_=_C793( C662 C793 ) C668_=_C680( C668 C680 ) \nC668_=_C681( C668 C681 ) C668_=_C703( C668 C703 ) C668_=_C704( C668 C704 ) C668_=_C707( C668 C707 ) C668_=_C711( C668 C711 ) C668_=_C727( C668 C727 ) \nC668_=_C733( C668 C733 ) C668_=_C735( C668 C735 ) C668_=_C744( C668 C744 ) C668_=_C749( C668 C749 ) C668_=_C757( C668 C757 ) C668_=_C758( C668 C758 ) \nC668_=_C759( C668 C759 ) C668_=_C760( C668 C760 ) C668_=_C771( C668 C771 ) C668_=_C772( C668 C772 ) C668_=_C774( C668 C774 ) C668_=_C782( C668 C782 ) \nC668_=_C788( C668 C788 ) C668_=_C789( C668 C789 ) C668_=_C793( C668 C793 ) C671_=_C673( C671 C673 ) C671_=_C674( C671 C674 ) C671_=_C676( C671 C676 ) \nC671_=_C679( C671 C679 ) C671_=_C689( C671 C689 ) C671_=_C694( C671 C694 ) C671_=_C696( C671 C696 ) C671_=_C699( C671 C699 ) C671_=_C702( C671 C702 ) \nC671_=_C706( C671 C706 ) C671_=_C707( C671 C707 ) C671_=_C711( C671 C711 ) C671_=_C722( C671 C722 ) C671_=_C727( C671 C727 ) C671_=_C733( C671 C733 ) \nC671_=_C734( C671 C734 ) C671_=_C737( C671 C737 ) C671_=_C738( C671 C738 ) C671_=_C741( C671 C741 ) C671_=_C742( C671 C742 ) C671_=_C744( C671 C744 ) \nC671_=_C749( C671 C749 ) C671_=_C757( C671 C757 ) C671_=_C758( C671 C758 ) C671_=_C764( C671 C764 ) C671_=_C768( C671 C768 ) C671_=_C771( C671 C771 ) \nC671_=_C773( C671 C773 ) C671_=_C782( C671 C782 ) C671_=_C787( C671 C787 ) C671_=_C788( C671 C788 ) C671_=_C793( C671 C793 ) C672_=_C673( C672 C673 ) \nC672_=_C679( C672 C679 ) C672_=_C680( C672 C680 ) C672_=_C681( C672 C681 ) C672_=_C703( C672 C703 ) C672_=_C706( C672 C706 ) C672_=_C707( C672 C707 ) \nC672_=_C710( C672 C710 ) C672_=_C711( C672 C711 ) C672_=_C722( C672 C722 ) C672_=_C727( C672 C727 ) C672_=_C741( C672 C741 ) C672_=_C742( C672 C742 ) \nC672_=_C756( C672 C756 ) C672_=_C759( C672 C759 ) C672_=_C764( C672 C764 ) C672_=_C768( C672 C768 ) C672_=_C772( C672 C772 ) C672_=_C774( C672 C774 ) \nC672_=_C796( C672 C796 ) C673_=_C674( C673 C674 ) C673_=_C679( C673 C679 ) C673_=_C680( C673 C680 ) C673_=_C681( C673 C681 ) C673_=_C689( C673 C689 ) \nC673_=_C699( C673 C699 ) C673_=_C702( C673 C702 ) C673_=_C706( C673 C706 ) C673_=_C711( C673 C711 ) C673_=_C722( C673 C722 ) C673_=_C733( C673 C733 ) \nC673_=_C737( C673 C737 ) C673_=_C738( C673 C738 ) C673_=_C741( C673 C741 ) C673_=_C742( C673 C742 ) C673_=_C744( C673 C744 ) C673_=_C749( C673 C749 ) \nC673_=_C757( C673 C757 ) C673_=_C758( C673 C758 ) C673_=_C768( C673 C768 ) C673_=_C771( C673 C771 ) C673_=_C773( C673 C773 ) C673_=_C782( C673 C782 ) \nC673_=_C787( C673 C787 ) C673_=_C791( C673 C791 ) C673_=_C793( C673 C793 ) C673_=_C796( C673 C796 ) C674_=_C676( C674 C676 ) C674_=_C679( C674 C679 ) \nC674_=_C689( C674 C689 ) C674_=_C693( C674 C693 ) C674_=_C694( C674 C694 ) C674_=_C696( C674 C696 ) C674_=_C699( C674 C699 ) C674_=_C703( C674 C703 ) \nC674_=_C706( C674 C706 ) C674_=_C711( C674 C711 ) C674_=_C722( C674 C722 ) C674_=_C727( C674 C727 ) C674_=_C733( C674 C733 ) C674_=_C734( C674 C734 ) \nC674_=_C735( C674 C735 ) C674_=_C738( C674 C738 ) C674_=_C742( C674 C742 ) C674_=_C749( C674 C749 ) C674_=_C757( C674 C757 ) C674_=_C759( C674 C759 ) \nC674_=_C760( C674 C760 ) C674_=_C764( C674 C764 ) C674_=_C771( C674 C771 ) C674_=_C773( C674 C773 ) C674_=_C774( C674 C774 ) C674_=_C778( C674 C778 ) \nC674_=_C788( C674 C788 ) C674_=_C793( C674 C793 ) C676_=_C679( C676 C679 ) C676_=_C680( C676 C680 ) C676_=_C694( C676 C694 ) C676_=_C703( C676 C703 ) \nC676_=_C704( C676 C704 ) C676_=_C707( C676 C707 ) C676_=_C710( C676 C710 ) C676_=_C722( C676 C722 ) C676_=_C723( C676 C723 ) C676_=_C735( C676 C735 ) \nC676_=_C738( C676 C738 ) C676_=_C741( C676 C741 ) C676_=_C742( C676 C742 ) C676_=_C744( C676 C744 ) C676_=_C756( C676 C756 ) C676_=_C757( C676 C757 ) \nC676_=_C760( C676 C760 ) C676_=_C771( C676 C771 ) C676_=_C774( C676 C774 ) C676_=_C778( C676 C778 ) C676_=_C788( C676 C788 ) C676_=_C791( C676 C791 ) \nC676_=_C793( C676 C793 ) C676_=_C796( C676 C796 ) C679_=_C689( C679 C689 ) C679_=_C693( C679 C693 ) C679_=_C694( C679 C694 ) C679_=_C699( C679 C699 ) \nC679_=_C704( C679 C704 ) C679_=_C711( C679 C711 ) C679_=_C727( C679 C727 ) C679_=_C735( C679 C735 ) C679_=_C741( C679 C741 ) C679_=_C742( C679 C742 ) \nC679_=_C744( C679 C744 ) C679_=_C749( C679 C749 ) C679_=_C758( C679 C758 ) C679_=_C759( C679 C759 ) C679_=_C764( C679 C764 ) C679_=_C768( C679 C768 ) \nC679_=_C771( C679 C771 ) C679_=_C774( C679 C774 ) C679_=_C787( C679 C787 ) C679_=_C788( C679 C788 ) C679_=_C789( C679 C789 ) C679_=_C793( C679 C793 ) \nC680_=_C681( C680 C681 ) C680_=_C693( C680 C693 ) C680_=_C703( C680 C703 ) C680_=_C704( C680 C704 ) C680_=_C706( C680 C706 ) C680_=_C710( C680 C710 ) \nC680_=_C723( C680 C723 ) C680_=_C727( C680 C727 ) C680_=_C741( C680 C741 ) C680_=_C742( C680 C742 ) C680_=_C744( C680 C744 ) C680_=_C757( C680 C757 ) \nC680_=_C758( C680 C758 ) C680_=_C759( C680 C759 ) C680_=_C760( C680 C760 ) C680_=_C771( C680 C771 ) C680_=_C782( C680 C782 ) C680_=_C787( C680 C787 ) \nC680_=_C789( C680 C789 ) C680_=_C793( C680 C793 ) C681_=_C689( C681 C689 ) C681_=_C693( C681 C693 ) C681_=_C694( C681 C694 ) C681_=_C696( C681 C696 ) \nC681_=_C706( C681 C706 ) C681_=_C707( C681 C707 ) C681_=_C727( C681 C727 ) C681_=_C733( C681 C733 ) C681_=_C734( C681 C734 ) C681_=_C737( C681 C737 ) \nC681_=_C741( C681 C741 ) C681_=_C744( C681 C744 ) C681_=_C756( C681 C756 ) C681_=_C758( C681 C758 ) C681_=_C760( C681 C760 ) C681_=_C771( C681 C771 ) \nC681_=_C778( C681 C778 ) C681_=_C782( C681 C782 ) C681_=_C788( C681 C788 ) C681_=_C789( C681 C789 ) C681_=_C793( C681 C793 ) C681_=_C796( C681 C796 ) \nC689_=_C693( C689 C693 ) C689_=_C694( C689 C694 ) C689_=_C696( C689 C696 ) C689_=_C704( C689 C704 ) C689_=_C706( C689 C706 ) C689_=_C722( C689 C722 ) \nC689_=_C733( C689 C733 ) C689_=_C734( C689 C734 ) C689_=_C742( C689 C742 ) C689_=_C744( C689 C744 ) C689_=_C749( C689 C749 ) C689_=_C758( C689 C758 ) \nC689_=_C759( C689 C759 ) C689_=_C760( C689 C760 ) C689_=_C764( C689 C764 ) C689_=_C771( C689 C771 ) C689_=_C773( C689 C773 ) C689_=_C774( C689 C774 ) \nC689_=_C782( C689 C782 ) C689_=_C787( C689 C787 ) C689_=_C788( C689 C788 ) C689_=_C791( C689 C791 ) C689_=_C793( C689 C793 ) C693_=_C694( C693 C694 ) \nC693_=_C703( C693 C703 ) C693_=_C704( C693 C704 ) C693_=_C710( C693 C710 ) C693_=_C723( C693 C723 ) C693_=_C733( C693 C733 ) C693_=_C737( C693 C737 ) \nC693_=_C738( C693 C738 ) C693_=_C742( C693 C742 ) C693_=_C744( C693 C744 ) C693_=_C749( C693 C749 ) C693_=_C758( C693 C758 ) C693_=_C759( C693 C759 ) \nC693_=_C764( C693 C764 ) C693_=_C768( C693 C768 ) C693_=_C771( C693 C771 ) C693_=_C774( C693 C774 ) C693_=_C778( C693 C778 ) C693_=_C787( C693 C787 ) \nC693_=_C789( C693 C789 ) C693_=_C796( C693 C796 ) C694_=_C696( C694 C696 ) C694_=_C703( C694 C703 ) C694_=_C704( C694 C704 ) C694_=_C706( C694 C706 ) \nC694_=_C707( C694 C707 ) C694_=_C734( C694 C734 ) C694_=_C741( C694 C741 ) C694_=_C742( C694 C742 ) C694_=_C749( C694 C749 ) C694_=_C758( C694 C758 ) \nC694_=_C759( C694 C759 ) C694_=_C764( C694 C764 ) C694_=_C773( C694 C773 ) C694_=_C774( C694 C774 ) C694_=_C778( C694 C778 ) C694_=_C782( C694 C782 ) \nC694_=_C787( C694 C787 ) C694_=_C788( C694 C788 ) C694_=_C791( C694 C791 ) C696_=_C704( C696 C704 ) C696_=_C706( C696 C706 ) C696_=_C707( C696 C707 ) \nC696_=_C722( C696 C722 ) C696_=_C733( C696 C733 ) C696_=_C734( C696 C734 ) C696_=_C741( C696 C741 ) C696_=_C749( C696 C749 ) C696_=_C758( C696 C758 ) \nC696_=_C760( C696 C760 ) C696_=_C772( C696 C772 ) C696_=_C773( C696 C773 ) C696_=_C782( C696 C782 ) C696_=_C787( C696 C787 ) C696_=_C788( C696 C788 ) \nC696_=_C789( C696 C789 ) C696_=_C791( C696 C791 ) C696_=_C793( C696 C793 ) C696_=_C796( C696 C796 ) C699_=_C702( C699 C702 ) C699_=_C710( C699 C710 ) \nC699_=_C723( C699 C723 ) C699_=_C727( C699 C727 ) C699_=_C734( C699 C734 ) C699_=_C735( C699 C735 ) C699_=_C737( C699 C737 ) C699_=_C738( C699 C738 ) \nC699_=_C741( C699 C741 ) C699_=_C742( C699 C742 ) C699_=_C744( C699 C744 ) C699_=_C756( C699 C756 ) C699_=_C757( C699 C757 ) C699_=_C758( C699 C758 ) \nC699_=_C760( C699 C760 ) C699_=_C764( C699 C764 ) C699_=_C768( C699 C768 ) C699_=_C771( C699 C771 ) C699_=_C782( C699 C782 ) C699_=_C787( C699 C787 ) \nC699_=_C788( C699 C788 ) C699_=_C789( C699 C789 ) C699_=_C791( C699 C791 ) C699_=_C793( C699 C793 ) C699_=_C796( C699 C796 ) C702_=_C703( C702 C703 ) \nC702_=_C704( C702 C704 ) C702_=_C722( C702 C722 ) C702_=_C723( C702 C723 ) C702_=_C737( C702 C737 ) C702_=_C738( C702 C738 ) C702_=_C741( C702 C741 ) \nC702_=_C742( C702 C742 ) C702_=_C756( C702 C756 ) C702_=_C757( C702 C757 ) C702_=_C758( C702 C758 ) C702_=_C764( C702 C764 ) C702_=_C768( C702 C768 ) \nC702_=_C772( C702 C772 ) C702_=_C773( C702 C773 ) C702_=_C782( C702 C782 ) C702_=_C788( C702 C788 ) C702_=_C791( C702 C791 ) C702_=_C793( C702 C793 ) \nC702_=_C796( C702 C796 ) C703_=_C704( C703 C704 ) C703_=_C706( C703 C706 ) C703_=_C710( C703 C710 ) C703_=_C711( C703 C711 ) C703_=_C738( C703 C738 ) \nC703_=_C742( C703 C742 ) C703_=_C744( C703 C744 ) C703_=_C756( C703 C756 ) C703_=_C757( C703 C757 ) C703_=_C758( C703 C758 ) C703_=_C764( C703 C764 ) \nC703_=_C771( C703 C771 ) C703_=_C772( C703 C772 ) C703_=_C773( C703 C773 ) C703_=_C778( C703 C778 ) C703_=_C789( C703 C789 ) C703_=_C791( C703 C791 ) \nC703_=_C796( C703 C796 ) C704_=_C707( C704 C707 ) C704_=_C723( C704 C723 ) C704_=_C733( C704 C733 ) C704_=_C734( C704 C734 ) C704_=_C742(</w:t>
      </w:r>
    </w:p>
    <w:p>
      <w:pPr>
        <w:pStyle w:val="PreformattedText"/>
        <w:bidi w:val="0"/>
        <w:spacing w:before="0" w:after="0"/>
        <w:jc w:val="left"/>
        <w:rPr/>
      </w:pPr>
      <w:r>
        <w:rPr/>
        <w:t xml:space="preserve"> </w:t>
      </w:r>
      <w:r>
        <w:rPr/>
        <w:t>C704 C742 ) \nC704_=_C749( C704 C749 ) C704_=_C756( C704 C756 ) C704_=_C757( C704 C757 ) C704_=_C758( C704 C758 ) C704_=_C759( C704 C759 ) C704_=_C760( C704 C760 ) \nC704_=_C764( C704 C764 ) C704_=_C774( C704 C774 ) C704_=_C778( C704 C778 ) C704_=_C787( C704 C787 ) C704_=_C788( C704 C788 ) C704_=_C791( C704 C791 ) \nC704_=_C793( C704 C793 ) C706_=_C707( C706 C707 ) C706_=_C711( C706 C711 ) C706_=_C722( C706 C722 ) C706_=_C727( C706 C727 ) C706_=_C733( C706 C733 ) \nC706_=_C734( C706 C734 ) C706_=_C737( C706 C737 ) C706_=_C738( C706 C738 ) C706_=_C741( C706 C741 ) C706_=_C744( C706 C744 ) C706_=_C749( C706 C749 ) \nC706_=_C757( C706 C757 ) C706_=_C758( C706 C758 ) C706_=_C759( C706 C759 ) C706_=_C764( C706 C764 ) C706_=_C771( C706 C771 ) C706_=_C773( C706 C773 ) \nC706_=_C787( C706 C787 ) C706_=_C788( C706 C788 ) C706_=_C793( C706 C793 ) C707_=_C710( C707 C710 ) C707_=_C711( C707 C711 ) C707_=_C723( C707 C723 ) \nC707_=_C734( C707 C734 ) C707_=_C735( C707 C735 ) C707_=_C741( C707 C741 ) C707_=_C742( C707 C742 ) C707_=_C744( C707 C744 ) C707_=_C756( C707 C756 ) \nC707_=_C757( C707 C757 ) C707_=_C758( C707 C758 ) C707_=_C759( C707 C759 ) C707_=_C764( C707 C764 ) C707_=_C774( C707 C774 ) C707_=_C778( C707 C778 ) \nC707_=_C782( C707 C782 ) C707_=_C788( C707 C788 ) C707_=_C791( C707 C791 ) C707_=_C793( C707 C793 ) C707_=_C796( C707 C796 ) C710_=_C711( C710 C711 ) \nC710_=_C723( C710 C723 ) C710_=_C735( C710 C735 ) C710_=_C737( C710 C737 ) C710_=_C738( C710 C738 ) C710_=_C742( C710 C742 ) C710_=_C744( C710 C744 ) \nC710_=_C756( C710 C756 ) C710_=_C758( C710 C758 ) C710_=_C759( C710 C759 ) C710_=_C760( C710 C760 ) C710_=_C764( C710 C764 ) C710_=_C768( C710 C768 ) \nC710_=_C772( C710 C772 ) C710_=_C778( C710 C778 ) C710_=_C782( C710 C782 ) C710_=_C787( C710 C787 ) C710_=_C791( C710 C791 ) C710_=_C796( C710 C796 ) \nC711_=_C727( C711 C727 ) C711_=_C735( C711 C735 ) C711_=_C741( C711 C741 ) C711_=_C756( C711 C756 ) C711_=_C757( C711 C757 ) C711_=_C764( C711 C764 ) \nC711_=_C768( C711 C768 ) C711_=_C772( C711 C772 ) C711_=_C774( C711 C774 ) C711_=_C787( C711 C787 ) C711_=_C788( C711 C788 ) C711_=_C791( C711 C791 ) \nC711_=_C793( C711 C793 ) C711_=_C796( C711 C796 ) C722_=_C723( C722 C723 ) C722_=_C727( C722 C727 ) C722_=_C733( C722 C733 ) C722_=_C734( C722 C734 ) \nC722_=_C735( C722 C735 ) C722_=_C749( C722 C749 ) C722_=_C760( C722 C760 ) C722_=_C768( C722 C768 ) C722_=_C773( C722 C773 ) C722_=_C774( C722 C774 ) \nC722_=_C788( C722 C788 ) C722_=_C789( C722 C789 ) C722_=_C791( C722 C791 ) C722_=_C793( C722 C793 ) C722_=_C796( C722 C796 ) C723_=_C733( C723 C733 ) \nC723_=_C735( C723 C735 ) C723_=_C737( C723 C737 ) C723_=_C741( C723 C741 ) C723_=_C742( C723 C742 ) C723_=_C744( C723 C744 ) C723_=_C756( C723 C756 ) \nC723_=_C757( C723 C757 ) C723_=_C764( C723 C764 ) C723_=_C768( C723 C768 ) C723_=_C778( C723 C778 ) C723_=_C788( C723 C788 ) C723_=_C789( C723 C789 ) \nC723_=_C791( C723 C791 ) C723_=_C793( C723 C793 ) C723_=_C796( C723 C796 ) C727_=_C735( C727 C735 ) C727_=_C737( C727 C737 ) C727_=_C738( C727 C738 ) \nC727_=_C758( C727 C758 ) C727_=_C759( C727 C759 ) C727_=_C760( C727 C760 ) C727_=_C764( C727 C764 ) C727_=_C771( C727 C771 ) C727_=_C773( C727 C773 ) \nC727_=_C778( C727 C778 ) C727_=_C782( C727 C782 ) C727_=_C787( C727 C787 ) C727_=_C788( C727 C788 ) C727_=_C789( C727 C789 ) C727_=_C793( C727 C793 ) \nC733_=_C734( C733 C734 ) C733_=_C737( C733 C737 ) C733_=_C742( C733 C742 ) C733_=_C749( C733 C749 ) C733_=_C758( C733 C758 ) C733_=_C759( C733 C759 ) \nC733_=_C760( C733 C760 ) C733_=_C768( C733 C768 ) C733_=_C771( C733 C771 ) C733_=_C773( C733 C773 ) C733_=_C778( C733 C778 ) C733_=_C782( C733 C782 ) \nC733_=_C787( C733 C787 ) C733_=_C788( C733 C788 ) C733_=_C789( C733 C789 ) C733_=_C791( C733 C791 ) C733_=_C793( C733 C793 ) C734_=_C737( C734 C737 ) \nC734_=_C744( C734 C744 ) C734_=_C749( C734 C749 ) C734_=_C757( C734 C757 ) C734_=_C758( C734 C758 ) C734_=_C760( C734 C760 ) C734_=_C764( C734 C764 ) \nC734_=_C768( C734 C768 ) C734_=_C773( C734 C773 ) C734_=_C774( C734 C774 ) C734_=_C778( C734 C778 ) C734_=_C782( C734 C782 ) C734_=_C787( C734 C787 ) \nC734_=_C788( C734 C788 ) C734_=_C789( C734 C789 ) C734_=_C793( C734 C793 ) C734_=_C796( C734 C796 ) C735_=_C737( C735 C737 ) C735_=_C738( C735 C738 ) \nC735_=_C741( C735 C741 ) C735_=_C744( C735 C744 ) C735_=_C756( C735 C756 ) C735_=_C759( C735 C759 ) C735_=_C760( C735 C760 ) C735_=_C764( C735 C764 ) \nC735_=_C771( C735 C771 ) C735_=_C774( C735 C774 ) C735_=_C778( C735 C778 ) C735_=_C787( C735 C787 ) C735_=_C789( C735 C789 ) C735_=_C791( C735 C791 ) \nC735_=_C793( C735 C793 ) C735_=_C796( C735 C796 ) C737_=_C738( C737 C738 ) C737_=_C741( C737 C741 ) C737_=_C742( C737 C742 ) C737_=_C757( C737 C757 ) \nC737_=_C758( C737 C758 ) C737_=_C768( C737 C768 ) C737_=_C778( C737 C778 ) C737_=_C782( C737 C782 ) C737_=_C787( C737 C787 ) C737_=_C789( C737 C789 ) \nC737_=_C793( C737 C793 ) C738_=_C741( C738 C741 ) C738_=_C742( C738 C742 ) C738_=_C756( C738 C756 ) C738_=_C757( C738 C757 ) C738_=_C758( C738 C758 ) \nC738_=_C759( C738 C759 ) C738_=_C768( C738 C768 ) C738_=_C771( C738 C771 ) C738_=_C772( C738 C772 ) C738_=_C773( C738 C773 ) C738_=_C778( C738 C778 ) \nC738_=_C782( C738 C782 ) C738_=_C787( C738 C787 ) C738_=_C788( C738 C788 ) C738_=_C793( C738 C793 ) C741_=_C742( C741 C742 ) C741_=_C756( C741 C756 ) \nC741_=_C757( C741 C757 ) C741_=_C758( C741 C758 ) C741_=_C759( C741 C759 ) C741_=_C764( C741 C764 ) C741_=_C768( C741 C768 ) C741_=_C772( C741 C772 ) \nC741_=_C774( C741 C774 ) C741_=_C782( C741 C782 ) C741_=_C787( C741 C787 ) C741_=_C788( C741 C788 ) C741_=_C789( C741 C789 ) C741_=_C793( C741 C793 ) \nC741_=_C796( C741 C796 ) C742_=_C749( C742 C749 ) C742_=_C757( C742 C757 ) C742_=_C758( C742 C758 ) C742_=_C759( C742 C759 ) C742_=_C760( C742 C760 ) \nC742_=_C764( C742 C764 ) C742_=_C768( C742 C768 ) C742_=_C771( C742 C771 ) C742_=_C773( C742 C773 ) C742_=_C774( C742 C774 ) C742_=_C782( C742 C782 ) \nC742_=_C787( C742 C787 ) C742_=_C789( C742 C789 ) C742_=_C791( C742 C791 ) C742_=_C793( C742 C793 ) C744_=_C749( C744 C749 ) C744_=_C756( C744 C756 ) \nC744_=_C757( C744 C757 ) C744_=_C760( C744 C760 ) C744_=_C768( C744 C768 ) C744_=_C771( C744 C771 ) C744_=_C772( C744 C772 ) C744_=_C773( C744 C773 ) \nC744_=_C778( C744 C778 ) C744_=_C787( C744 C787 ) C744_=_C789( C744 C789 ) C744_=_C791( C744 C791 ) C744_=_C793( C744 C793 ) C744_=_C796( C744 C796 ) \nC749_=_C756( C749 C756 ) C749_=_C758( C749 C758 ) C749_=_C759( C749 C759 ) C749_=_C760( C749 C760 ) C749_=_C764( C749 C764 ) C749_=_C768( C749 C768 ) \nC749_=_C772( C749 C772 ) C749_=_C773( C749 C773 ) C749_=_C774( C749 C774 ) C749_=_C778( C749 C778 ) C749_=_C782( C749 C782 ) C749_=_C787( C749 C787 ) \nC749_=_C788( C749 C788 ) C749_=_C793( C749 C793 ) C749_=_C796( C749 C796 ) C756_=_C757( C756 C757 ) C756_=_C759( C756 C759 ) C756_=_C764( C756 C764 ) \nC756_=_C768( C756 C768 ) C756_=_C771( C756 C771 ) C756_=_C772( C756 C772 ) C756_=_C773( C756 C773 ) C756_=_C774( C756 C774 ) C756_=_C778( C756 C778 ) \nC756_=_C782( C756 C782 ) C756_=_C788( C756 C788 ) C756_=_C791( C756 C791 ) C756_=_C796( C756 C796 ) C757_=_C758( C757 C758 ) C757_=_C759( C757 C759 ) \nC757_=_C760( C757 C760 ) C757_=_C764( C757 C764 ) C757_=_C768( C757 C768 ) C757_=_C772( C757 C772 ) C757_=_C774( C757 C774 ) C757_=_C782( C757 C782 ) \nC757_=_C787( C757 C787 ) C757_=_C789( C757 C789 ) C757_=_C793( C757 C793 ) C757_=_C796( C757 C796 ) C758_=_C759( C758 C759 ) C758_=_C760( C758 C760 ) \nC758_=_C764( C758 C764 ) C758_=_C768( C758 C768 ) C758_=_C771( C758 C771 ) C758_=_C773( C758 C773 ) C758_=_C774( C758 C774 ) C758_=_C778( C758 C778 ) \nC758_=_C782( C758 C782 ) C758_=_C787( C758 C787 ) C758_=_C788( C758 C788 ) C758_=_C789( C758 C789 ) C758_=_C791( C758 C791 ) C758_=_C793( C758 C793 ) \nC759_=_C760( C759 C760 ) C759_=_C764( C759 C764 ) C759_=_C772( C759 C772 ) C759_=_C774( C759 C774 ) C759_=_C778( C759 C778 ) C759_=_C782( C759 C782 ) \nC759_=_C787( C759 C787 ) C759_=_C791( C759 C791 ) C759_=_C793( C759 C793 ) C760_=_C771( C760 C771 ) C760_=_C772( C760 C772 ) C760_=_C774( C760 C774 ) \nC760_=_C778( C760 C778 ) C760_=_C782( C760 C782 ) C760_=_C787( C760 C787 ) C760_=_C788( C760 C788 ) C760_=_C789( C760 C789 ) C760_=_C791( C760 C791 ) \nC760_=_C793( C760 C793 ) C760_=_C796( C760 C796 ) C764_=_C771( C764 C771 ) C764_=_C773( C764 C773 ) C764_=_C774( C764 C774 ) C764_=_C787( C764 C787 ) \nC764_=_C791( C764 C791 ) C764_=_C796( C764 C796 ) C768_=_C771( C768 C771 ) C768_=_C772( C768 C772 ) C768_=_C773( C768 C773 ) C768_=_C778( C768 C778 ) \nC768_=_C782( C768 C782 ) C768_=_C788( C768 C788 ) C768_=_C793( C768 C793 ) C768_=_C796( C768 C796 ) C771_=_C772( C771 C772 ) C771_=_C773( C771 C773 ) \nC771_=_C778( C771 C778 ) C771_=_C787( C771 C787 ) C771_=_C788( C771 C788 ) C771_=_C789( C771 C789 ) C771_=_C793( C771 C793 ) C771_=_C796( C771 C796 ) \nC772_=_C773( C772 C773 ) C772_=_C774( C772 C774 ) C772_=_C787( C772 C787 ) C772_=_C788( C772 C788 ) C772_=_C789( C772 C789 ) C772_=_C796( C772 C796 ) \nC773_=_C788( C773 C788 ) C773_=_C789( C773 C789 ) C773_=_C791( C773 C791 ) C773_=_C793( C773 C793 ) C773_=_C796( C773 C796 ) C774_=_C787( C774 C787 ) \nC774_=_C791( C774 C791 ) C774_=_C793( C774 C793 ) C778_=_C788( C778 C788 ) C778_=_C791( C778 C791 ) C778_=_C796( C778 C796 ) C782_=_C787( C782 C787 ) \nC782_=_C788( C782 C788 ) C782_=_C793( C782 C793 ) C782_=_C796( C782 C796 ) C787_=_C789( C787 C789 ) C787_=_C791( C787 C791 ) C787_=_C793( C787 C793 ) \nC787_=_C796( C787 C796 ) C788_=_C791( C788 C791 ) C788_=_C793( C788 C793 ) C789_=_C793( C789 C793 ) C789_=_C796( C789 C796 ) C791_=_C793( C791 C793 ) \nC791_=_C796( C791 C796 ) C793_=_C796( C793 C796 ) "];12-&gt;19[label="199: C81 C98 C101 C102 C107 \nC118 C139 C142 C149 C150 C151 \nC160 C161 C163 C198 C199 C206 \nC207 C220 C223 C227 C228 C229 \nC236 C238 C239 C242 C243 C247 \nC251 C263 C267 C268 C269 C270 \nC275 C276 C277 C280 C282 C284 \nC286 C290 C294 C298 C300</w:t>
      </w:r>
    </w:p>
    <w:p>
      <w:pPr>
        <w:pStyle w:val="PreformattedText"/>
        <w:bidi w:val="0"/>
        <w:spacing w:before="0" w:after="0"/>
        <w:jc w:val="left"/>
        <w:rPr/>
      </w:pPr>
      <w:r>
        <w:rPr/>
        <w:t xml:space="preserve"> </w:t>
      </w:r>
      <w:r>
        <w:rPr/>
        <w:t>C301 \nC308 C317 C318 C319 C320 C323 \nC324 C325 C326 C334 C342 C346 \nC356 C358 C359 C360 C380 C381 \nC386 C394 C400 C413 C414 C415 \nC416 C421 C423 C424 C425 C429 \nC432 C434 C437 C440 C441 C444 \nC445 C447 C448 C459 C464 C465 \nC468 C479 C481 C483 C484 C494 \nC500 C503 C504 C506 C507 C512 \nC516 C517 C518 C519 C521 C522 \nC523 C524 C539 C550 C551 C556 \nC559 C563 C569 C571 C575 C576 \nC582 C595 C596 C597 C598 C601 \nC607 C609 C610 C612 C617 C619 \nC620 C621 C622 C626 C627 C633 \nC637 C640 C649 C650 C652 C654 \nC656 C658 C661 C662 C668 C671 \nC672 C673 C674 C676 C679 C680 \nC681 C689 C693 C694 C696 C699 \nC702 C703 C704 C706 C707 C710 \nC711 C722 C723 C727 C733 C734 \nC735 C737 C738 C741 C742 C744 \nC749 C756 C757 C758 C759 C760 \nC764 C768 C771 C772 C773 C774 \nC778 C782 C787 C788 C789 C791 \nC793 C796 \n7230: C81_=_C98 ,C81_=_C102 ,C81_=_C107 ,C81_=_C118 ,C81_=_C139 ,\nC81_=_C163 ,C81_=_C198 ,C81_=_C206 ,C81_=_C207 ,C81_=_C220 ,C81_=_C236 ,\nC81_=_C238 ,C81_=_C242 ,C81_=_C243 ,C81_=_C275 ,C81_=_C276 ,C81_=_C277 ,\nC81_=_C284 ,C81_=_C286 ,C81_=_C308 ,C81_=_C334 ,C81_=_C342 ,C81_=_C356 ,\nC81_=_C380 ,C81_=_C381 ,C81_=_C386 ,C81_=_C394 ,C81_=_C414 ,C81_=_C415 ,\nC81_=_C416 ,C81_=_C421 ,C81_=_C434 ,C81_=_C440 ,C81_=_C444 ,C81_=_C447 ,\nC81_=_C448 ,C81_=_C484 ,C81_=_C494 ,C81_=_C503 ,C81_=_C504 ,C81_=_C506 ,\nC81_=_C518 ,C81_=_C519 ,C81_=_C521 ,C81_=_C522 ,C81_=_C523 ,C81_=_C524 ,\nC81_=_C539 ,C81_=_C550 ,C81_=_C559 ,C81_=_C569 ,C81_=_C575 ,C81_=_C597 ,\nC81_=_C607 ,C81_=_C609 ,C81_=_C617 ,C81_=_C620 ,C81_=_C621 ,C81_=_C622 ,\nC81_=_C626 ,C81_=_C650 ,C81_=_C652 ,C81_=_C656 ,C81_=_C658 ,C81_=_C661 ,\nC81_=_C671 ,C81_=_C674 ,C81_=_C679 ,C81_=_C689 ,C81_=_C693 ,C81_=_C694 ,\nC81_=_C696 ,C81_=_C699 ,C81_=_C704 ,C81_=_C706 ,C81_=_C722 ,C81_=_C733 ,\nC81_=_C734 ,C81_=_C742 ,C81_=_C749 ,C81_=_C758 ,C81_=_C759 ,C81_=_C764 ,\nC81_=_C773 ,C81_=_C774 ,C81_=_C787 ,C81_=_C788 ,C81_=_C793 ,C98_=_C107 ,\nC98_=_C163 ,C98_=_C207 ,C98_=_C220 ,C98_=_C238 ,C98_=_C243 ,C98_=_C251 ,\nC98_=_C275 ,C98_=_C276 ,C98_=_C286 ,C98_=_C298 ,C98_=_C334 ,C98_=_C342 ,\nC98_=_C356 ,C98_=_C386 ,C98_=_C394 ,C98_=_C413 ,C98_=_C414 ,C98_=_C421 ,\nC98_=_C440 ,C98_=_C447 ,C98_=_C465 ,C98_=_C504 ,C98_=_C506 ,C98_=_C519 ,\nC98_=_C521 ,C98_=_C559 ,C98_=_C569 ,C98_=_C601 ,C98_=_C617 ,C98_=_C620 ,\nC98_=_C640 ,C98_=_C650 ,C98_=_C661 ,C98_=_C671 ,C98_=_C674 ,C98_=_C689 ,\nC98_=_C696 ,C98_=_C706 ,C98_=_C710 ,C98_=_C722 ,C98_=_C733 ,C98_=_C734 ,\nC98_=_C749 ,C98_=_C757 ,C98_=_C760 ,C98_=_C773 ,C98_=_C778 ,C98_=_C788 ,\nC98_=_C791 ,C98_=_C793 ,C101_=_C102 ,C101_=_C107 ,C101_=_C160 ,C101_=_C161 ,\nC101_=_C163 ,C101_=_C239 ,C101_=_C247 ,C101_=_C269 ,C101_=_C290 ,C101_=_C300 ,\nC101_=_C317 ,C101_=_C323 ,C101_=_C324 ,C101_=_C325 ,C101_=_C326 ,C101_=_C415 ,\nC101_=_C416 ,C101_=_C423 ,C101_=_C424 ,C101_=_C445 ,C101_=_C468 ,C101_=_C479 ,\nC101_=_C481 ,C101_=_C483 ,C101_=_C550 ,C101_=_C551 ,C101_=_C595 ,C101_=_C598 ,\nC101_=_C601 ,C101_=_C649 ,C101_=_C661 ,C101_=_C671 ,C101_=_C673 ,C101_=_C699 ,\nC101_=_C702 ,C101_=_C710 ,C101_=_C711 ,C101_=_C737 ,C101_=_C738 ,C101_=_C741 ,\nC101_=_C742 ,C101_=_C757 ,C101_=_C758 ,C101_=_C764 ,C101_=_C768 ,C101_=_C772 ,\nC101_=_C782 ,C101_=_C787 ,C101_=_C791 ,C101_=_C793 ,C102_=_C118 ,C102_=_C139 ,\nC102_=_C198 ,C102_=_C206 ,C102_=_C242 ,C102_=_C277 ,C102_=_C284 ,C102_=_C308 ,\nC102_=_C323 ,C102_=_C342 ,C102_=_C380 ,C102_=_C381 ,C102_=_C413 ,C102_=_C414 ,\nC102_=_C415 ,C102_=_C416 ,C102_=_C434 ,C102_=_C444 ,C102_=_C448 ,C102_=_C484 ,\nC102_=_C494 ,C102_=_C503 ,C102_=_C517 ,C102_=_C518 ,C102_=_C522 ,C102_=_C523 ,\nC102_=_C524 ,C102_=_C539 ,C102_=_C550 ,C102_=_C551 ,C102_=_C569 ,C102_=_C575 ,\nC102_=_C597 ,C102_=_C607 ,C102_=_C609 ,C102_=_C621 ,C102_=_C622 ,C102_=_C626 ,\nC102_=_C652 ,C102_=_C656 ,C102_=_C658 ,C102_=_C679 ,C102_=_C689 ,C102_=_C693 ,\nC102_=_C694 ,C102_=_C704 ,C102_=_C710 ,C102_=_C711 ,C102_=_C742 ,C102_=_C749 ,\nC102_=_C758 ,C102_=_C759 ,C102_=_C764 ,C102_=_C772 ,C102_=_C774 ,C102_=_C787 ,\nC102_=_C791 ,C107_=_C160 ,C107_=_C161 ,C107_=_C163 ,C107_=_C207 ,C107_=_C220 ,\nC107_=_C238 ,C107_=_C239 ,C107_=_C243 ,C107_=_C247 ,C107_=_C268 ,C107_=_C269 ,\nC107_=_C270 ,C107_=_C275 ,C107_=_C276 ,C107_=_C286 ,C107_=_C290 ,C107_=_C300 ,\nC107_=_C317 ,C107_=_C323 ,C107_=_C324 ,C107_=_C325 ,C107_=_C326 ,C107_=_C334 ,\nC107_=_C356 ,C107_=_C386 ,C107_=_C394 ,C107_=_C421 ,C107_=_C423 ,C107_=_C424 ,\nC107_=_C425 ,C107_=_C440 ,C107_=_C445 ,C107_=_C447 ,C107_=_C468 ,C107_=_C481 ,\nC107_=_C483 ,C107_=_C504 ,C107_=_C506 ,C107_=_C519 ,C107_=_C521 ,C107_=_C559 ,\nC107_=_C563 ,C107_=_C569 ,C107_=_C595 ,C107_=_C598 ,C107_=_C601 ,C107_=_C617 ,\nC107_=_C620 ,C107_=_C640 ,C107_=_C649 ,C107_=_C650 ,C107_=_C652 ,C107_=_C654 ,\nC107_=_C656 ,C107_=_C661 ,C107_=_C671 ,C107_=_C673 ,C107_=_C674 ,C107_=_C689 ,\nC107_=_C696 ,C107_=_C699 ,C107_=_C702 ,C107_=_C706 ,C107_=_C722 ,C107_=_C733 ,\nC107_=_C734 ,C107_=_C737 ,C107_=_C738 ,C107_=_C741 ,C107_=_C742 ,C107_=_C749 ,\nC107_=_C757 ,C107_=_C758 ,C107_=_C760 ,C107_=_C768 ,C107_=_C773 ,C107_=_C782 ,\nC107_=_C788 ,C107_=_C793 ,C118_=_C139 ,C118_=_C149 ,C118_=_C150 ,C118_=_C151 ,\nC118_=_C198 ,C118_=_C206 ,C118_=_C242 ,C118_=_C268 ,C118_=_C277 ,C118_=_C282 ,\nC118_=_C284 ,C118_=_C286 ,C118_=_C301 ,C118_=_C308 ,C118_=_C317 ,C118_=_C318 ,\nC118_=_C319 ,C118_=_C320 ,C118_=_C342 ,C118_=_C380 ,C118_=_C381 ,C118_=_C400 ,\nC118_=_C414 ,C118_=_C415 ,C118_=_C416 ,C118_=_C421 ,C118_=_C432 ,C118_=_C434 ,\nC118_=_C440 ,C118_=_C441 ,C118_=_C444 ,C118_=_C448 ,C118_=_C459 ,C118_=_C479 ,\nC118_=_C484 ,C118_=_C494 ,C118_=_C503 ,C118_=_C518 ,C118_=_C522 ,C118_=_C523 ,\nC118_=_C524 ,C118_=_C539 ,C118_=_C550 ,C118_=_C556 ,C118_=_C575 ,C118_=_C582 ,\nC118_=_C596 ,C118_=_C597 ,C118_=_C607 ,C118_=_C609 ,C118_=_C621 ,C118_=_C622 ,\nC118_=_C626 ,C118_=_C652 ,C118_=_C654 ,C118_=_C656 ,C118_=_C658 ,C118_=_C662 ,\nC118_=_C668 ,C118_=_C679 ,C118_=_C680 ,C118_=_C681 ,C118_=_C689 ,C118_=_C693 ,\nC118_=_C694 ,C118_=_C704 ,C118_=_C727 ,C118_=_C742 ,C118_=_C749 ,C118_=_C758 ,\nC118_=_C759 ,C118_=_C760 ,C118_=_C764 ,C118_=_C771 ,C118_=_C773 ,C118_=_C774 ,\nC118_=_C787 ,C118_=_C789 ,C118_=_C793 ,C139_=_C198 ,C139_=_C206 ,C139_=_C242 ,\nC139_=_C277 ,C139_=_C284 ,C139_=_C300 ,C139_=_C301 ,C139_=_C308 ,C139_=_C319 ,\nC139_=_C342 ,C139_=_C380 ,C139_=_C381 ,C139_=_C394 ,C139_=_C400 ,C139_=_C414 ,\nC139_=_C415 ,C139_=_C416 ,C139_=_C432 ,C139_=_C434 ,C139_=_C444 ,C139_=_C448 ,\nC139_=_C459 ,C139_=_C484 ,C139_=_C494 ,C139_=_C503 ,C139_=_C518 ,C139_=_C522 ,\nC139_=_C523 ,C139_=_C524 ,C139_=_C539 ,C139_=_C550 ,C139_=_C571 ,C139_=_C575 ,\nC139_=_C597 ,C139_=_C607 ,C139_=_C609 ,C139_=_C610 ,C139_=_C621 ,C139_=_C622 ,\nC139_=_C626 ,C139_=_C637 ,C139_=_C650 ,C139_=_C652 ,C139_=_C654 ,C139_=_C656 ,\nC139_=_C658 ,C139_=_C671 ,C139_=_C679 ,C139_=_C689 ,C139_=_C693 ,C139_=_C694 ,\nC139_=_C704 ,C139_=_C706 ,C139_=_C707 ,C139_=_C711 ,C139_=_C727 ,C139_=_C741 ,\nC139_=_C742 ,C139_=_C749 ,C139_=_C758 ,C139_=_C759 ,C139_=_C764 ,C139_=_C774 ,\nC139_=_C787 ,C139_=_C788 ,C142_=_C151 ,C142_=_C223 ,C142_=_C229 ,C142_=_C267 ,\nC142_=_C269 ,C142_=_C298 ,C142_=_C300 ,C142_=_C308 ,C142_=_C325 ,C142_=_C346 ,\nC142_=_C359 ,C142_=_C360 ,C142_=_C381 ,C142_=_C413 ,C142_=_C416 ,C142_=_C424 ,\nC142_=_C429 ,C142_=_C464 ,C142_=_C465 ,C142_=_C500 ,C142_=_C512 ,C142_=_C517 ,\nC142_=_C519 ,C142_=_C556 ,C142_=_C563 ,C142_=_C571 ,C142_=_C582 ,C142_=_C609 ,\nC142_=_C612 ,C142_=_C619 ,C142_=_C620 ,C142_=_C627 ,C142_=_C640 ,C142_=_C656 ,\nC142_=_C658 ,C142_=_C661 ,C142_=_C672 ,C142_=_C674 ,C142_=_C676 ,C142_=_C703 ,\nC142_=_C710 ,C142_=_C711 ,C142_=_C722 ,C142_=_C735 ,C142_=_C749 ,C142_=_C756 ,\nC142_=_C760 ,C142_=_C772 ,C142_=_C774 ,C142_=_C782 ,C142_=_C793 ,C142_=_C796 ,\nC149_=_C150 ,C149_=_C151 ,C149_=_C220 ,C149_=_C251 ,C149_=_C267 ,C149_=_C268 ,\nC149_=_C275 ,C149_=_C282 ,C149_=_C301 ,C149_=_C317 ,C149_=_C318 ,C149_=_C319 ,\nC149_=_C320 ,C149_=_C334 ,C149_=_C400 ,C149_=_C425 ,C149_=_C432 ,C149_=_C459 ,\nC149_=_C479 ,C149_=_C481 ,C149_=_C551 ,C149_=_C556 ,C149_=_C559 ,C149_=_C563 ,\nC149_=_C582 ,C149_=_C596 ,C149_=_C601 ,C149_=_C609 ,C149_=_C610 ,C149_=_C637 ,\nC149_=_C654 ,C149_=_C662 ,C149_=_C668 ,C149_=_C674 ,C149_=_C676 ,C149_=_C679 ,\nC149_=_C680 ,C149_=_C681 ,C149_=_C699 ,C149_=_C704 ,C149_=_C727 ,C149_=_C735 ,\nC149_=_C758 ,C149_=_C760 ,C149_=_C764 ,C149_=_C771 ,C149_=_C778 ,C149_=_C788 ,\nC149_=_C789 ,C149_=_C791 ,C149_=_C793 ,C150_=_C151 ,C150_=_C268 ,C150_=_C282 ,\nC150_=_C301 ,C150_=_C317 ,C150_=_C318 ,C150_=_C319 ,C150_=_C320 ,C150_=_C358 ,\nC150_=_C359 ,C150_=_C400 ,C150_=_C432 ,C150_=_C441 ,C150_=_C459 ,C150_=_C479 ,\nC150_=_C512 ,C150_=_C522 ,C150_=_C556 ,C150_=_C582 ,C150_=_C596 ,C150_=_C622 ,\nC150_=_C637 ,C150_=_C654 ,C150_=_C662 ,C150_=_C668 ,C150_=_C673 ,C150_=_C674 ,\nC150_=_C676 ,C150_=_C679 ,C150_=_C680 ,C150_=_C681 ,C150_=_C704 ,C150_=_C711 ,\nC150_=_C727 ,C150_=_C757 ,C150_=_C758 ,C150_=_C760 ,C150_=_C771 ,C150_=_C789 ,\nC150_=_C793 ,C151_=_C268 ,C151_=_C269 ,C151_=_C282 ,C151_=_C301 ,C151_=_C317 ,\nC151_=_C318 ,C151_=_C319 ,C151_=_C320 ,C151_=_C325 ,C151_=_C381 ,C151_=_C400 ,\nC151_=_C432 ,C151_=_C459 ,C151_=_C465 ,C151_=_C479 ,C151_=_C517 ,C151_=_C519 ,\nC151_=_C524 ,C151_=_C550 ,C151_=_C556 ,C151_=_C563 ,C151_=_C582 ,C151_=_C596 ,\nC151_=_C609 ,C151_=_C627 ,C151_=_C633 ,C151_=_C654 ,C151_=_C656 ,C151_=_C658 ,\nC151_=_C662 ,C151_=_C668 ,C151_=_C680 ,C151_=_C681 ,C151_=_C707 ,C151_=_C727 ,\nC151_=_C749 ,C151_=_C756 ,C151_=_C758 ,C151_=_C759 ,C151_=_C760 ,C151_=_C771 ,\nC151_=_C782 ,C151_=_C789 ,C151_=_C793 ,C160_=_C161 ,C160_=_C163 ,C160_=_C239 ,\nC160_=_C247 ,C160_=_C269 ,C160_=_C277 ,C160_=_C290 ,C160_=_C300 ,C160_=_C317 ,\nC160_=_C323 ,C160_=_C324 ,C160_=_C325 ,C160_=_C326 ,C160_=_C423 ,C160_=_C445 ,\nC160_=_C468 ,C160_=_C481 ,C160_=_C483 ,C160_=_C494 ,C160_=_C550 ,C160_=_C556 ,\nC160_=_C595 ,C160_=_C598 ,C160_=_C601 ,C160_=_C621 ,C160_=_C622 ,C160_=_C649 ,\nC160_=_C650 ,C160_=_C654 ,C160_=_C661 ,C160_=_C671 ,C160_=_C673 ,C160_=_C699 ,\nC160_=_C702 ,C160_=_C737 ,C160_=_C738</w:t>
      </w:r>
    </w:p>
    <w:p>
      <w:pPr>
        <w:pStyle w:val="PreformattedText"/>
        <w:bidi w:val="0"/>
        <w:spacing w:before="0" w:after="0"/>
        <w:jc w:val="left"/>
        <w:rPr/>
      </w:pPr>
      <w:r>
        <w:rPr/>
        <w:t xml:space="preserve"> </w:t>
      </w:r>
      <w:r>
        <w:rPr/>
        <w:t>,C160_=_C741 ,C160_=_C742 ,C160_=_C757 ,\nC160_=_C758 ,C160_=_C759 ,C160_=_C768 ,C160_=_C774 ,C160_=_C782 ,C160_=_C789 ,\nC160_=_C791 ,C160_=_C793 ,C161_=_C163 ,C161_=_C199 ,C161_=_C239 ,C161_=_C247 ,\nC161_=_C269 ,C161_=_C290 ,C161_=_C300 ,C161_=_C317 ,C161_=_C323 ,C161_=_C324 ,\nC161_=_C325 ,C161_=_C326 ,C161_=_C414 ,C161_=_C423 ,C161_=_C445 ,C161_=_C468 ,\nC161_=_C481 ,C161_=_C483 ,C161_=_C523 ,C161_=_C595 ,C161_=_C598 ,C161_=_C601 ,\nC161_=_C649 ,C161_=_C661 ,C161_=_C671 ,C161_=_C672 ,C161_=_C673 ,C161_=_C674 ,\nC161_=_C699 ,C161_=_C702 ,C161_=_C707 ,C161_=_C727 ,C161_=_C735 ,C161_=_C737 ,\nC161_=_C738 ,C161_=_C741 ,C161_=_C742 ,C161_=_C757 ,C161_=_C758 ,C161_=_C759 ,\nC161_=_C764 ,C161_=_C768 ,C161_=_C778 ,C161_=_C782 ,C161_=_C793 ,C163_=_C207 ,\nC163_=_C220 ,C163_=_C236 ,C163_=_C238 ,C163_=_C239 ,C163_=_C243 ,C163_=_C247 ,\nC163_=_C269 ,C163_=_C275 ,C163_=_C276 ,C163_=_C286 ,C163_=_C290 ,C163_=_C300 ,\nC163_=_C317 ,C163_=_C323 ,C163_=_C324 ,C163_=_C325 ,C163_=_C326 ,C163_=_C334 ,\nC163_=_C356 ,C163_=_C386 ,C163_=_C394 ,C163_=_C421 ,C163_=_C423 ,C163_=_C440 ,\nC163_=_C445 ,C163_=_C447 ,C163_=_C468 ,C163_=_C481 ,C163_=_C483 ,C163_=_C504 ,\nC163_=_C506 ,C163_=_C519 ,C163_=_C521 ,C163_=_C559 ,C163_=_C569 ,C163_=_C576 ,\nC163_=_C595 ,C163_=_C596 ,C163_=_C598 ,C163_=_C601 ,C163_=_C617 ,C163_=_C620 ,\nC163_=_C626 ,C163_=_C649 ,C163_=_C650 ,C163_=_C661 ,C163_=_C671 ,C163_=_C673 ,\nC163_=_C674 ,C163_=_C689 ,C163_=_C696 ,C163_=_C699 ,C163_=_C702 ,C163_=_C704 ,\nC163_=_C706 ,C163_=_C722 ,C163_=_C733 ,C163_=_C734 ,C163_=_C737 ,C163_=_C738 ,\nC163_=_C741 ,C163_=_C742 ,C163_=_C749 ,C163_=_C757 ,C163_=_C758 ,C163_=_C760 ,\nC163_=_C768 ,C163_=_C773 ,C163_=_C782 ,C163_=_C788 ,C163_=_C793 ,C198_=_C206 ,\nC198_=_C242 ,C198_=_C270 ,C198_=_C277 ,C198_=_C284 ,C198_=_C301 ,C198_=_C308 ,\nC198_=_C342 ,C198_=_C380 ,C198_=_C381 ,C198_=_C394 ,C198_=_C414 ,C198_=_C415 ,\nC198_=_C416 ,C198_=_C434 ,C198_=_C440 ,C198_=_C444 ,C198_=_C445 ,C198_=_C448 ,\nC198_=_C484 ,C198_=_C494 ,C198_=_C503 ,C198_=_C506 ,C198_=_C518 ,C198_=_C522 ,\nC198_=_C523 ,C198_=_C524 ,C198_=_C539 ,C198_=_C550 ,C198_=_C551 ,C198_=_C575 ,\nC198_=_C597 ,C198_=_C598 ,C198_=_C607 ,C198_=_C609 ,C198_=_C619 ,C198_=_C620 ,\nC198_=_C621 ,C198_=_C622 ,C198_=_C626 ,C198_=_C627 ,C198_=_C650 ,C198_=_C652 ,\nC198_=_C654 ,C198_=_C656 ,C198_=_C658 ,C198_=_C662 ,C198_=_C679 ,C198_=_C689 ,\nC198_=_C693 ,C198_=_C694 ,C198_=_C696 ,C198_=_C704 ,C198_=_C722 ,C198_=_C742 ,\nC198_=_C749 ,C198_=_C758 ,C198_=_C759 ,C198_=_C764 ,C198_=_C773 ,C198_=_C774 ,\nC198_=_C787 ,C198_=_C789 ,C198_=_C791 ,C199_=_C227 ,C199_=_C228 ,C199_=_C236 ,\nC199_=_C251 ,C199_=_C263 ,C199_=_C270 ,C199_=_C280 ,C199_=_C294 ,C199_=_C324 ,\nC199_=_C358 ,C199_=_C425 ,C199_=_C437 ,C199_=_C441 ,C199_=_C464 ,C199_=_C465 ,\nC199_=_C506 ,C199_=_C507 ,C199_=_C516 ,C199_=_C517 ,C199_=_C551 ,C199_=_C576 ,\nC199_=_C601 ,C199_=_C610 ,C199_=_C633 ,C199_=_C637 ,C199_=_C668 ,C199_=_C672 ,\nC199_=_C676 ,C199_=_C703 ,C199_=_C707 ,C199_=_C710 ,C199_=_C723 ,C199_=_C735 ,\nC199_=_C742 ,C199_=_C744 ,C199_=_C756 ,C199_=_C757 ,C199_=_C764 ,C199_=_C772 ,\nC199_=_C778 ,C199_=_C789 ,C199_=_C791 ,C199_=_C796 ,C206_=_C207 ,C206_=_C242 ,\nC206_=_C243 ,C206_=_C277 ,C206_=_C284 ,C206_=_C290 ,C206_=_C308 ,C206_=_C342 ,\nC206_=_C380 ,C206_=_C381 ,C206_=_C414 ,C206_=_C415 ,C206_=_C416 ,C206_=_C434 ,\nC206_=_C444 ,C206_=_C445 ,C206_=_C448 ,C206_=_C484 ,C206_=_C494 ,C206_=_C503 ,\nC206_=_C512 ,C206_=_C518 ,C206_=_C522 ,C206_=_C523 ,C206_=_C524 ,C206_=_C539 ,\nC206_=_C550 ,C206_=_C569 ,C206_=_C575 ,C206_=_C597 ,C206_=_C607 ,C206_=_C609 ,\nC206_=_C621 ,C206_=_C622 ,C206_=_C626 ,C206_=_C640 ,C206_=_C652 ,C206_=_C656 ,\nC206_=_C658 ,C206_=_C674 ,C206_=_C679 ,C206_=_C680 ,C206_=_C689 ,C206_=_C693 ,\nC206_=_C694 ,C206_=_C703 ,C206_=_C704 ,C206_=_C727 ,C206_=_C742 ,C206_=_C749 ,\nC206_=_C758 ,C206_=_C759 ,C206_=_C764 ,C206_=_C774 ,C206_=_C778 ,C206_=_C782 ,\nC206_=_C787 ,C207_=_C220 ,C207_=_C238 ,C207_=_C243 ,C207_=_C275 ,C207_=_C276 ,\nC207_=_C284 ,C207_=_C286 ,C207_=_C334 ,C207_=_C356 ,C207_=_C386 ,C207_=_C394 ,\nC207_=_C421 ,C207_=_C440 ,C207_=_C445 ,C207_=_C447 ,C207_=_C464 ,C207_=_C481 ,\nC207_=_C504 ,C207_=_C506 ,C207_=_C507 ,C207_=_C519 ,C207_=_C521 ,C207_=_C559 ,\nC207_=_C569 ,C207_=_C612 ,C207_=_C617 ,C207_=_C620 ,C207_=_C627 ,C207_=_C640 ,\nC207_=_C650 ,C207_=_C656 ,C207_=_C661 ,C207_=_C671 ,C207_=_C674 ,C207_=_C681 ,\nC207_=_C689 ,C207_=_C693 ,C207_=_C694 ,C207_=_C696 ,C207_=_C703 ,C207_=_C706 ,\nC207_=_C707 ,C207_=_C722 ,C207_=_C733 ,C207_=_C734 ,C207_=_C749 ,C207_=_C758 ,\nC207_=_C773 ,C207_=_C778 ,C207_=_C782 ,C207_=_C788 ,C207_=_C793 ,C220_=_C238 ,\nC220_=_C243 ,C220_=_C247 ,C220_=_C267 ,C220_=_C275 ,C220_=_C276 ,C220_=_C286 ,\nC220_=_C320 ,C220_=_C334 ,C220_=_C356 ,C220_=_C386 ,C220_=_C394 ,C220_=_C421 ,\nC220_=_C440 ,C220_=_C447 ,C220_=_C479 ,C220_=_C504 ,C220_=_C506 ,C220_=_C507 ,\nC220_=_C519 ,C220_=_C521 ,C220_=_C551 ,C220_=_C559 ,C220_=_C563 ,C220_=_C569 ,\nC220_=_C571 ,C220_=_C595 ,C220_=_C617 ,C220_=_C619 ,C220_=_C620 ,C220_=_C637 ,\nC220_=_C650 ,C220_=_C656 ,C220_=_C661 ,C220_=_C662 ,C220_=_C668 ,C220_=_C671 ,\nC220_=_C674 ,C220_=_C676 ,C220_=_C689 ,C220_=_C696 ,C220_=_C704 ,C220_=_C706 ,\nC220_=_C722 ,C220_=_C733 ,C220_=_C734 ,C220_=_C749 ,C220_=_C759 ,C220_=_C760 ,\nC220_=_C772 ,C220_=_C773 ,C220_=_C774 ,C220_=_C778 ,C220_=_C788 ,C220_=_C791 ,\nC220_=_C793 ,C223_=_C229 ,C223_=_C242 ,C223_=_C267 ,C223_=_C298 ,C223_=_C300 ,\nC223_=_C308 ,C223_=_C325 ,C223_=_C326 ,C223_=_C334 ,C223_=_C346 ,C223_=_C359 ,\nC223_=_C360 ,C223_=_C386 ,C223_=_C413 ,C223_=_C424 ,C223_=_C429 ,C223_=_C437 ,\nC223_=_C500 ,C223_=_C512 ,C223_=_C556 ,C223_=_C563 ,C223_=_C571 ,C223_=_C597 ,\nC223_=_C612 ,C223_=_C619 ,C223_=_C620 ,C223_=_C622 ,C223_=_C627 ,C223_=_C640 ,\nC223_=_C652 ,C223_=_C661 ,C223_=_C668 ,C223_=_C671 ,C223_=_C672 ,C223_=_C694 ,\nC223_=_C703 ,C223_=_C706 ,C223_=_C710 ,C223_=_C711 ,C223_=_C733 ,C223_=_C749 ,\nC223_=_C759 ,C223_=_C772 ,C223_=_C796 ,C227_=_C228 ,C227_=_C236 ,C227_=_C251 ,\nC227_=_C263 ,C227_=_C270 ,C227_=_C280 ,C227_=_C282 ,C227_=_C294 ,C227_=_C317 ,\nC227_=_C358 ,C227_=_C386 ,C227_=_C413 ,C227_=_C425 ,C227_=_C437 ,C227_=_C441 ,\nC227_=_C464 ,C227_=_C465 ,C227_=_C468 ,C227_=_C479 ,C227_=_C484 ,C227_=_C507 ,\nC227_=_C516 ,C227_=_C517 ,C227_=_C519 ,C227_=_C551 ,C227_=_C576 ,C227_=_C601 ,\nC227_=_C607 ,C227_=_C610 ,C227_=_C633 ,C227_=_C637 ,C227_=_C640 ,C227_=_C673 ,\nC227_=_C676 ,C227_=_C679 ,C227_=_C689 ,C227_=_C707 ,C227_=_C710 ,C227_=_C723 ,\nC227_=_C733 ,C227_=_C735 ,C227_=_C744 ,C227_=_C756 ,C227_=_C778 ,C227_=_C787 ,\nC227_=_C789 ,C227_=_C791 ,C227_=_C793 ,C227_=_C796 ,C228_=_C236 ,C228_=_C251 ,\nC228_=_C263 ,C228_=_C270 ,C228_=_C280 ,C228_=_C294 ,C228_=_C326 ,C228_=_C358 ,\nC228_=_C425 ,C228_=_C437 ,C228_=_C441 ,C228_=_C464 ,C228_=_C465 ,C228_=_C507 ,\nC228_=_C516 ,C228_=_C517 ,C228_=_C521 ,C228_=_C522 ,C228_=_C523 ,C228_=_C551 ,\nC228_=_C576 ,C228_=_C601 ,C228_=_C610 ,C228_=_C626 ,C228_=_C633 ,C228_=_C637 ,\nC228_=_C676 ,C228_=_C694 ,C228_=_C704 ,C228_=_C707 ,C228_=_C710 ,C228_=_C723 ,\nC228_=_C734 ,C228_=_C735 ,C228_=_C744 ,C228_=_C756 ,C228_=_C764 ,C228_=_C773 ,\nC228_=_C774 ,C228_=_C778 ,C228_=_C787 ,C228_=_C789 ,C228_=_C791 ,C228_=_C796 ,\nC229_=_C242 ,C229_=_C267 ,C229_=_C298 ,C229_=_C300 ,C229_=_C318 ,C229_=_C325 ,\nC229_=_C326 ,C229_=_C346 ,C229_=_C359 ,C229_=_C360 ,C229_=_C413 ,C229_=_C424 ,\nC229_=_C429 ,C229_=_C437 ,C229_=_C500 ,C229_=_C503 ,C229_=_C512 ,C229_=_C556 ,\nC229_=_C559 ,C229_=_C563 ,C229_=_C571 ,C229_=_C612 ,C229_=_C619 ,C229_=_C620 ,\nC229_=_C622 ,C229_=_C627 ,C229_=_C640 ,C229_=_C649 ,C229_=_C661 ,C229_=_C668 ,\nC229_=_C672 ,C229_=_C696 ,C229_=_C703 ,C229_=_C710 ,C229_=_C711 ,C229_=_C733 ,\nC229_=_C749 ,C229_=_C759 ,C229_=_C772 ,C229_=_C791 ,C229_=_C796 ,C236_=_C238 ,\nC236_=_C251 ,C236_=_C263 ,C236_=_C270 ,C236_=_C280 ,C236_=_C294 ,C236_=_C358 ,\nC236_=_C394 ,C236_=_C425 ,C236_=_C437 ,C236_=_C441 ,C236_=_C444 ,C236_=_C459 ,\nC236_=_C464 ,C236_=_C465 ,C236_=_C507 ,C236_=_C516 ,C236_=_C517 ,C236_=_C518 ,\nC236_=_C521 ,C236_=_C551 ,C236_=_C569 ,C236_=_C576 ,C236_=_C596 ,C236_=_C598 ,\nC236_=_C601 ,C236_=_C610 ,C236_=_C621 ,C236_=_C626 ,C236_=_C633 ,C236_=_C637 ,\nC236_=_C649 ,C236_=_C661 ,C236_=_C676 ,C236_=_C689 ,C236_=_C696 ,C236_=_C699 ,\nC236_=_C704 ,C236_=_C707 ,C236_=_C710 ,C236_=_C723 ,C236_=_C733 ,C236_=_C735 ,\nC236_=_C738 ,C236_=_C744 ,C236_=_C756 ,C236_=_C760 ,C236_=_C778 ,C236_=_C788 ,\nC236_=_C791 ,C236_=_C796 ,C238_=_C243 ,C238_=_C275 ,C238_=_C276 ,C238_=_C286 ,\nC238_=_C334 ,C238_=_C356 ,C238_=_C386 ,C238_=_C394 ,C238_=_C400 ,C238_=_C421 ,\nC238_=_C440 ,C238_=_C444 ,C238_=_C447 ,C238_=_C494 ,C238_=_C504 ,C238_=_C506 ,\nC238_=_C518 ,C238_=_C519 ,C238_=_C521 ,C238_=_C559 ,C238_=_C563 ,C238_=_C569 ,\nC238_=_C582 ,C238_=_C601 ,C238_=_C617 ,C238_=_C620 ,C238_=_C627 ,C238_=_C650 ,\nC238_=_C661 ,C238_=_C671 ,C238_=_C674 ,C238_=_C689 ,C238_=_C696 ,C238_=_C699 ,\nC238_=_C703 ,C238_=_C706 ,C238_=_C722 ,C238_=_C733 ,C238_=_C734 ,C238_=_C744 ,\nC238_=_C749 ,C238_=_C757 ,C238_=_C760 ,C238_=_C764 ,C238_=_C773 ,C238_=_C787 ,\nC238_=_C788 ,C238_=_C789 ,C238_=_C793 ,C238_=_C796 ,C239_=_C242 ,C239_=_C243 ,\nC239_=_C247 ,C239_=_C263 ,C239_=_C267 ,C239_=_C269 ,C239_=_C282 ,C239_=_C290 ,\nC239_=_C300 ,C239_=_C301 ,C239_=_C317 ,C239_=_C323 ,C239_=_C324 ,C239_=_C325 ,\nC239_=_C326 ,C239_=_C423 ,C239_=_C429 ,C239_=_C445 ,C239_=_C468 ,C239_=_C481 ,\nC239_=_C483 ,C239_=_C556 ,C239_=_C559 ,C239_=_C595 ,C239_=_C598 ,C239_=_C601 ,\nC239_=_C649 ,C239_=_C650 ,C239_=_C661 ,C239_=_C671 ,C239_=_C673 ,C239_=_C699 ,\nC239_=_C702 ,C239_=_C703 ,C239_=_C704 ,C239_=_C706 ,C239_=_C710 ,C239_=_C727 ,\nC239_=_C737 ,C239_=_C738 ,C239_=_C741 ,C239_=_C742 ,C239_=_C756 ,C239_=_C757 ,\nC239_=_C758 ,C239_=_C768 ,C239_=_C782 ,C239_=_C787 ,C239_=_C791 ,C239_=_C793 ,\nC242_=_C243 ,C242_=_C277 ,C242_=_C284 ,C242_=_C300 ,C242_=_C308 ,C242_=_C342 ,\nC242_=_C356 ,C242_=_C358 ,C242_=_C359 ,C242_=_C380 ,C242_=_C381 ,C242_=_C414 ,\nC242_=_C415 ,C242_=_C416</w:t>
      </w:r>
    </w:p>
    <w:p>
      <w:pPr>
        <w:pStyle w:val="PreformattedText"/>
        <w:bidi w:val="0"/>
        <w:spacing w:before="0" w:after="0"/>
        <w:jc w:val="left"/>
        <w:rPr/>
      </w:pPr>
      <w:r>
        <w:rPr/>
        <w:t xml:space="preserve"> </w:t>
      </w:r>
      <w:r>
        <w:rPr/>
        <w:t>,C242_=_C423 ,C242_=_C434 ,C242_=_C437 ,C242_=_C444 ,\nC242_=_C448 ,C242_=_C484 ,C242_=_C494 ,C242_=_C500 ,C242_=_C503 ,C242_=_C518 ,\nC242_=_C522 ,C242_=_C523 ,C242_=_C524 ,C242_=_C539 ,C242_=_C550 ,C242_=_C575 ,\nC242_=_C597 ,C242_=_C607 ,C242_=_C609 ,C242_=_C621 ,C242_=_C622 ,C242_=_C626 ,\nC242_=_C652 ,C242_=_C656 ,C242_=_C658 ,C242_=_C668 ,C242_=_C672 ,C242_=_C673 ,\nC242_=_C679 ,C242_=_C680 ,C242_=_C681 ,C242_=_C689 ,C242_=_C693 ,C242_=_C694 ,\nC242_=_C702 ,C242_=_C703 ,C242_=_C704 ,C242_=_C706 ,C242_=_C733 ,C242_=_C741 ,\nC242_=_C742 ,C242_=_C749 ,C242_=_C756 ,C242_=_C758 ,C242_=_C759 ,C242_=_C764 ,\nC242_=_C774 ,C242_=_C787 ,C242_=_C791 ,C243_=_C275 ,C243_=_C276 ,C243_=_C286 ,\nC243_=_C290 ,C243_=_C334 ,C243_=_C356 ,C243_=_C386 ,C243_=_C394 ,C243_=_C421 ,\nC243_=_C440 ,C243_=_C447 ,C243_=_C484 ,C243_=_C504 ,C243_=_C506 ,C243_=_C512 ,\nC243_=_C519 ,C243_=_C521 ,C243_=_C523 ,C243_=_C524 ,C243_=_C559 ,C243_=_C569 ,\nC243_=_C582 ,C243_=_C617 ,C243_=_C620 ,C243_=_C621 ,C243_=_C622 ,C243_=_C626 ,\nC243_=_C650 ,C243_=_C652 ,C243_=_C658 ,C243_=_C661 ,C243_=_C668 ,C243_=_C671 ,\nC243_=_C674 ,C243_=_C680 ,C243_=_C689 ,C243_=_C696 ,C243_=_C702 ,C243_=_C703 ,\nC243_=_C704 ,C243_=_C706 ,C243_=_C707 ,C243_=_C722 ,C243_=_C727 ,C243_=_C733 ,\nC243_=_C734 ,C243_=_C749 ,C243_=_C756 ,C243_=_C758 ,C243_=_C773 ,C243_=_C782 ,\nC243_=_C788 ,C243_=_C791 ,C243_=_C793 ,C247_=_C269 ,C247_=_C290 ,C247_=_C300 ,\nC247_=_C317 ,C247_=_C320 ,C247_=_C323 ,C247_=_C324 ,C247_=_C325 ,C247_=_C326 ,\nC247_=_C394 ,C247_=_C400 ,C247_=_C423 ,C247_=_C445 ,C247_=_C468 ,C247_=_C479 ,\nC247_=_C481 ,C247_=_C483 ,C247_=_C507 ,C247_=_C517 ,C247_=_C539 ,C247_=_C571 ,\nC247_=_C595 ,C247_=_C598 ,C247_=_C601 ,C247_=_C619 ,C247_=_C626 ,C247_=_C633 ,\nC247_=_C637 ,C247_=_C649 ,C247_=_C656 ,C247_=_C661 ,C247_=_C668 ,C247_=_C671 ,\nC247_=_C673 ,C247_=_C699 ,C247_=_C702 ,C247_=_C706 ,C247_=_C707 ,C247_=_C737 ,\nC247_=_C738 ,C247_=_C741 ,C247_=_C742 ,C247_=_C749 ,C247_=_C757 ,C247_=_C758 ,\nC247_=_C759 ,C247_=_C760 ,C247_=_C768 ,C247_=_C772 ,C247_=_C774 ,C247_=_C782 ,\nC247_=_C793 ,C247_=_C796 ,C251_=_C263 ,C251_=_C270 ,C251_=_C280 ,C251_=_C294 ,\nC251_=_C334 ,C251_=_C342 ,C251_=_C358 ,C251_=_C413 ,C251_=_C414 ,C251_=_C421 ,\nC251_=_C425 ,C251_=_C437 ,C251_=_C441 ,C251_=_C464 ,C251_=_C465 ,C251_=_C481 ,\nC251_=_C494 ,C251_=_C507 ,C251_=_C516 ,C251_=_C517 ,C251_=_C551 ,C251_=_C559 ,\nC251_=_C576 ,C251_=_C597 ,C251_=_C601 ,C251_=_C609 ,C251_=_C610 ,C251_=_C620 ,\nC251_=_C633 ,C251_=_C637 ,C251_=_C640 ,C251_=_C674 ,C251_=_C676 ,C251_=_C679 ,\nC251_=_C699 ,C251_=_C703 ,C251_=_C707 ,C251_=_C710 ,C251_=_C723 ,C251_=_C727 ,\nC251_=_C735 ,C251_=_C738 ,C251_=_C742 ,C251_=_C744 ,C251_=_C756 ,C251_=_C757 ,\nC251_=_C760 ,C251_=_C764 ,C251_=_C771 ,C251_=_C778 ,C251_=_C791 ,C251_=_C796 ,\nC263_=_C267 ,C263_=_C270 ,C263_=_C275 ,C263_=_C280 ,C263_=_C290 ,C263_=_C294 ,\nC263_=_C358 ,C263_=_C425 ,C263_=_C437 ,C263_=_C441 ,C263_=_C464 ,C263_=_C465 ,\nC263_=_C483 ,C263_=_C484 ,C263_=_C507 ,C263_=_C516 ,C263_=_C517 ,C263_=_C551 ,\nC263_=_C556 ,C263_=_C576 ,C263_=_C601 ,C263_=_C607 ,C263_=_C610 ,C263_=_C633 ,\nC263_=_C637 ,C263_=_C649 ,C263_=_C650 ,C263_=_C661 ,C263_=_C671 ,C263_=_C673 ,\nC263_=_C676 ,C263_=_C689 ,C263_=_C699 ,C263_=_C706 ,C263_=_C707 ,C263_=_C710 ,\nC263_=_C723 ,C263_=_C735 ,C263_=_C737 ,C263_=_C744 ,C263_=_C756 ,C263_=_C758 ,\nC263_=_C771 ,C263_=_C778 ,C263_=_C787 ,C263_=_C791 ,C263_=_C793 ,C263_=_C796 ,\nC267_=_C275 ,C267_=_C298 ,C267_=_C325 ,C267_=_C346 ,C267_=_C359 ,C267_=_C360 ,\nC267_=_C381 ,C267_=_C413 ,C267_=_C424 ,C267_=_C429 ,C267_=_C500 ,C267_=_C512 ,\nC267_=_C521 ,C267_=_C551 ,C267_=_C556 ,C267_=_C563 ,C267_=_C571 ,C267_=_C612 ,\nC267_=_C619 ,C267_=_C620 ,C267_=_C627 ,C267_=_C637 ,C267_=_C640 ,C267_=_C649 ,\nC267_=_C650 ,C267_=_C661 ,C267_=_C662 ,C267_=_C672 ,C267_=_C676 ,C267_=_C681 ,\nC267_=_C699 ,C267_=_C703 ,C267_=_C704 ,C267_=_C710 ,C267_=_C711 ,C267_=_C737 ,\nC267_=_C758 ,C267_=_C760 ,C267_=_C772 ,C267_=_C778 ,C267_=_C788 ,C267_=_C791 ,\nC267_=_C793 ,C267_=_C796 ,C268_=_C269 ,C268_=_C270 ,C268_=_C282 ,C268_=_C301 ,\nC268_=_C317 ,C268_=_C318 ,C268_=_C319 ,C268_=_C320 ,C268_=_C400 ,C268_=_C421 ,\nC268_=_C423 ,C268_=_C424 ,C268_=_C425 ,C268_=_C432 ,C268_=_C445 ,C268_=_C459 ,\nC268_=_C479 ,C268_=_C521 ,C268_=_C556 ,C268_=_C559 ,C268_=_C563 ,C268_=_C575 ,\nC268_=_C582 ,C268_=_C596 ,C268_=_C617 ,C268_=_C640 ,C268_=_C652 ,C268_=_C654 ,\nC268_=_C656 ,C268_=_C662 ,C268_=_C668 ,C268_=_C672 ,C268_=_C679 ,C268_=_C680 ,\nC268_=_C681 ,C268_=_C703 ,C268_=_C706 ,C268_=_C711 ,C268_=_C727 ,C268_=_C758 ,\nC268_=_C760 ,C268_=_C768 ,C268_=_C771 ,C268_=_C789 ,C268_=_C793 ,C269_=_C270 ,\nC269_=_C290 ,C269_=_C300 ,C269_=_C317 ,C269_=_C323 ,C269_=_C324 ,C269_=_C325 ,\nC269_=_C326 ,C269_=_C342 ,C269_=_C381 ,C269_=_C421 ,C269_=_C423 ,C269_=_C424 ,\nC269_=_C425 ,C269_=_C445 ,C269_=_C465 ,C269_=_C468 ,C269_=_C481 ,C269_=_C483 ,\nC269_=_C517 ,C269_=_C519 ,C269_=_C559 ,C269_=_C563 ,C269_=_C595 ,C269_=_C596 ,\nC269_=_C598 ,C269_=_C601 ,C269_=_C609 ,C269_=_C640 ,C269_=_C649 ,C269_=_C652 ,\nC269_=_C654 ,C269_=_C656 ,C269_=_C658 ,C269_=_C661 ,C269_=_C671 ,C269_=_C673 ,\nC269_=_C699 ,C269_=_C702 ,C269_=_C733 ,C269_=_C737 ,C269_=_C738 ,C269_=_C741 ,\nC269_=_C742 ,C269_=_C749 ,C269_=_C756 ,C269_=_C757 ,C269_=_C758 ,C269_=_C760 ,\nC269_=_C768 ,C269_=_C771 ,C269_=_C782 ,C269_=_C793 ,C270_=_C280 ,C270_=_C294 ,\nC270_=_C356 ,C270_=_C358 ,C270_=_C394 ,C270_=_C421 ,C270_=_C423 ,C270_=_C424 ,\nC270_=_C425 ,C270_=_C437 ,C270_=_C441 ,C270_=_C447 ,C270_=_C464 ,C270_=_C465 ,\nC270_=_C484 ,C270_=_C500 ,C270_=_C507 ,C270_=_C516 ,C270_=_C517 ,C270_=_C551 ,\nC270_=_C559 ,C270_=_C563 ,C270_=_C576 ,C270_=_C598 ,C270_=_C601 ,C270_=_C610 ,\nC270_=_C617 ,C270_=_C620 ,C270_=_C627 ,C270_=_C633 ,C270_=_C637 ,C270_=_C640 ,\nC270_=_C650 ,C270_=_C652 ,C270_=_C654 ,C270_=_C656 ,C270_=_C662 ,C270_=_C676 ,\nC270_=_C696 ,C270_=_C702 ,C270_=_C707 ,C270_=_C710 ,C270_=_C722 ,C270_=_C723 ,\nC270_=_C735 ,C270_=_C744 ,C270_=_C756 ,C270_=_C760 ,C270_=_C773 ,C270_=_C778 ,\nC270_=_C789 ,C270_=_C791 ,C270_=_C796 ,C275_=_C276 ,C275_=_C277 ,C275_=_C286 ,\nC275_=_C334 ,C275_=_C356 ,C275_=_C386 ,C275_=_C394 ,C275_=_C421 ,C275_=_C429 ,\nC275_=_C432 ,C275_=_C434 ,C275_=_C437 ,C275_=_C440 ,C275_=_C441 ,C275_=_C447 ,\nC275_=_C484 ,C275_=_C504 ,C275_=_C506 ,C275_=_C519 ,C275_=_C521 ,C275_=_C551 ,\nC275_=_C559 ,C275_=_C563 ,C275_=_C569 ,C275_=_C617 ,C275_=_C620 ,C275_=_C633 ,\nC275_=_C637 ,C275_=_C650 ,C275_=_C658 ,C275_=_C661 ,C275_=_C662 ,C275_=_C671 ,\nC275_=_C673 ,C275_=_C674 ,C275_=_C676 ,C275_=_C689 ,C275_=_C696 ,C275_=_C704 ,\nC275_=_C706 ,C275_=_C722 ,C275_=_C723 ,C275_=_C733 ,C275_=_C734 ,C275_=_C744 ,\nC275_=_C749 ,C275_=_C760 ,C275_=_C768 ,C275_=_C771 ,C275_=_C773 ,C275_=_C778 ,\nC275_=_C787 ,C275_=_C788 ,C275_=_C791 ,C275_=_C793 ,C276_=_C277 ,C276_=_C286 ,\nC276_=_C319 ,C276_=_C334 ,C276_=_C346 ,C276_=_C356 ,C276_=_C386 ,C276_=_C394 ,\nC276_=_C421 ,C276_=_C424 ,C276_=_C429 ,C276_=_C432 ,C276_=_C434 ,C276_=_C440 ,\nC276_=_C447 ,C276_=_C503 ,C276_=_C504 ,C276_=_C506 ,C276_=_C516 ,C276_=_C519 ,\nC276_=_C521 ,C276_=_C559 ,C276_=_C569 ,C276_=_C596 ,C276_=_C617 ,C276_=_C620 ,\nC276_=_C633 ,C276_=_C650 ,C276_=_C658 ,C276_=_C661 ,C276_=_C662 ,C276_=_C671 ,\nC276_=_C674 ,C276_=_C676 ,C276_=_C679 ,C276_=_C681 ,C276_=_C689 ,C276_=_C694 ,\nC276_=_C696 ,C276_=_C706 ,C276_=_C722 ,C276_=_C723 ,C276_=_C733 ,C276_=_C734 ,\nC276_=_C741 ,C276_=_C749 ,C276_=_C768 ,C276_=_C773 ,C276_=_C782 ,C276_=_C788 ,\nC276_=_C793 ,C277_=_C284 ,C277_=_C308 ,C277_=_C342 ,C277_=_C380 ,C277_=_C381 ,\nC277_=_C414 ,C277_=_C415 ,C277_=_C416 ,C277_=_C429 ,C277_=_C432 ,C277_=_C434 ,\nC277_=_C437 ,C277_=_C444 ,C277_=_C448 ,C277_=_C484 ,C277_=_C494 ,C277_=_C503 ,\nC277_=_C518 ,C277_=_C522 ,C277_=_C523 ,C277_=_C524 ,C277_=_C539 ,C277_=_C550 ,\nC277_=_C556 ,C277_=_C569 ,C277_=_C575 ,C277_=_C596 ,C277_=_C597 ,C277_=_C607 ,\nC277_=_C609 ,C277_=_C619 ,C277_=_C621 ,C277_=_C622 ,C277_=_C626 ,C277_=_C633 ,\nC277_=_C652 ,C277_=_C654 ,C277_=_C656 ,C277_=_C658 ,C277_=_C661 ,C277_=_C679 ,\nC277_=_C680 ,C277_=_C689 ,C277_=_C693 ,C277_=_C694 ,C277_=_C704 ,C277_=_C722 ,\nC277_=_C723 ,C277_=_C742 ,C277_=_C744 ,C277_=_C749 ,C277_=_C758 ,C277_=_C759 ,\nC277_=_C764 ,C277_=_C768 ,C277_=_C774 ,C277_=_C787 ,C277_=_C788 ,C277_=_C789 ,\nC277_=_C791 ,C280_=_C282 ,C280_=_C284 ,C280_=_C290 ,C280_=_C294 ,C280_=_C326 ,\nC280_=_C358 ,C280_=_C425 ,C280_=_C429 ,C280_=_C437 ,C280_=_C441 ,C280_=_C444 ,\nC280_=_C464 ,C280_=_C465 ,C280_=_C507 ,C280_=_C516 ,C280_=_C517 ,C280_=_C521 ,\nC280_=_C522 ,C280_=_C523 ,C280_=_C539 ,C280_=_C551 ,C280_=_C571 ,C280_=_C576 ,\nC280_=_C601 ,C280_=_C610 ,C280_=_C633 ,C280_=_C637 ,C280_=_C640 ,C280_=_C649 ,\nC280_=_C658 ,C280_=_C662 ,C280_=_C676 ,C280_=_C707 ,C280_=_C710 ,C280_=_C723 ,\nC280_=_C735 ,C280_=_C744 ,C280_=_C756 ,C280_=_C768 ,C280_=_C771 ,C280_=_C772 ,\nC280_=_C773 ,C280_=_C774 ,C280_=_C778 ,C280_=_C789 ,C280_=_C791 ,C280_=_C796 ,\nC282_=_C284 ,C282_=_C301 ,C282_=_C317 ,C282_=_C318 ,C282_=_C319 ,C282_=_C320 ,\nC282_=_C400 ,C282_=_C413 ,C282_=_C429 ,C282_=_C432 ,C282_=_C437 ,C282_=_C459 ,\nC282_=_C468 ,C282_=_C479 ,C282_=_C484 ,C282_=_C519 ,C282_=_C539 ,C282_=_C556 ,\nC282_=_C559 ,C282_=_C571 ,C282_=_C582 ,C282_=_C595 ,C282_=_C596 ,C282_=_C607 ,\nC282_=_C633 ,C282_=_C640 ,C282_=_C649 ,C282_=_C654 ,C282_=_C662 ,C282_=_C668 ,\nC282_=_C679 ,C282_=_C680 ,C282_=_C681 ,C282_=_C706 ,C282_=_C727 ,C282_=_C735 ,\nC282_=_C737 ,C282_=_C738 ,C282_=_C744 ,C282_=_C758 ,C282_=_C760 ,C282_=_C768 ,\nC282_=_C771 ,C282_=_C772 ,C282_=_C787 ,C282_=_C789 ,C282_=_C793 ,C284_=_C308 ,\nC284_=_C342 ,C284_=_C380 ,C284_=_C381 ,C284_=_C414 ,C284_=_C415 ,C284_=_C416 ,\nC284_=_C434 ,C284_=_C437 ,C284_=_C444 ,C284_=_C448 ,C284_=_C464 ,C284_=_C481 ,\nC284_=_C484 ,C284_=_C494 ,C284_=_C503 ,C284_=_C504 ,C284_=_C507 ,C284_=_C512 ,\nC284_=_C518 ,C284_=_C522 ,C284_=_C523 ,C284_=_C524 ,C284_=_C539 ,C284_=_C550 ,\nC284_=_C571 ,C284_=_C575 ,C284_=_C597 ,C284_=_C607 ,C284_=_C609 ,C284_=_C612 ,\nC284_=_C621</w:t>
      </w:r>
    </w:p>
    <w:p>
      <w:pPr>
        <w:pStyle w:val="PreformattedText"/>
        <w:bidi w:val="0"/>
        <w:spacing w:before="0" w:after="0"/>
        <w:jc w:val="left"/>
        <w:rPr/>
      </w:pPr>
      <w:r>
        <w:rPr/>
        <w:t xml:space="preserve"> </w:t>
      </w:r>
      <w:r>
        <w:rPr/>
        <w:t>,C284_=_C622 ,C284_=_C626 ,C284_=_C627 ,C284_=_C649 ,C284_=_C652 ,\nC284_=_C656 ,C284_=_C658 ,C284_=_C662 ,C284_=_C679 ,C284_=_C681 ,C284_=_C689 ,\nC284_=_C693 ,C284_=_C694 ,C284_=_C696 ,C284_=_C704 ,C284_=_C707 ,C284_=_C723 ,\nC284_=_C733 ,C284_=_C734 ,C284_=_C737 ,C284_=_C742 ,C284_=_C749 ,C284_=_C758 ,\nC284_=_C759 ,C284_=_C764 ,C284_=_C768 ,C284_=_C771 ,C284_=_C772 ,C284_=_C774 ,\nC284_=_C782 ,C284_=_C787 ,C284_=_C788 ,C284_=_C789 ,C286_=_C298 ,C286_=_C324 ,\nC286_=_C334 ,C286_=_C356 ,C286_=_C386 ,C286_=_C394 ,C286_=_C421 ,C286_=_C425 ,\nC286_=_C440 ,C286_=_C441 ,C286_=_C447 ,C286_=_C483 ,C286_=_C504 ,C286_=_C506 ,\nC286_=_C519 ,C286_=_C521 ,C286_=_C559 ,C286_=_C569 ,C286_=_C575 ,C286_=_C582 ,\nC286_=_C617 ,C286_=_C620 ,C286_=_C650 ,C286_=_C652 ,C286_=_C661 ,C286_=_C668 ,\nC286_=_C671 ,C286_=_C674 ,C286_=_C689 ,C286_=_C696 ,C286_=_C699 ,C286_=_C702 ,\nC286_=_C706 ,C286_=_C711 ,C286_=_C722 ,C286_=_C727 ,C286_=_C733 ,C286_=_C734 ,\nC286_=_C735 ,C286_=_C749 ,C286_=_C756 ,C286_=_C773 ,C286_=_C788 ,C286_=_C793 ,\nC290_=_C300 ,C290_=_C317 ,C290_=_C323 ,C290_=_C324 ,C290_=_C325 ,C290_=_C326 ,\nC290_=_C423 ,C290_=_C429 ,C290_=_C444 ,C290_=_C445 ,C290_=_C468 ,C290_=_C481 ,\nC290_=_C483 ,C290_=_C484 ,C290_=_C512 ,C290_=_C523 ,C290_=_C569 ,C290_=_C576 ,\nC290_=_C595 ,C290_=_C598 ,C290_=_C601 ,C290_=_C607 ,C290_=_C622 ,C290_=_C640 ,\nC290_=_C649 ,C290_=_C658 ,C290_=_C661 ,C290_=_C671 ,C290_=_C673 ,C290_=_C680 ,\nC290_=_C699 ,C290_=_C702 ,C290_=_C723 ,C290_=_C727 ,C290_=_C735 ,C290_=_C737 ,\nC290_=_C738 ,C290_=_C741 ,C290_=_C742 ,C290_=_C757 ,C290_=_C758 ,C290_=_C768 ,\nC290_=_C774 ,C290_=_C782 ,C290_=_C793 ,C294_=_C346 ,C294_=_C358 ,C294_=_C413 ,\nC294_=_C423 ,C294_=_C425 ,C294_=_C437 ,C294_=_C441 ,C294_=_C445 ,C294_=_C447 ,\nC294_=_C448 ,C294_=_C464 ,C294_=_C465 ,C294_=_C500 ,C294_=_C507 ,C294_=_C516 ,\nC294_=_C517 ,C294_=_C551 ,C294_=_C576 ,C294_=_C601 ,C294_=_C610 ,C294_=_C612 ,\nC294_=_C633 ,C294_=_C637 ,C294_=_C649 ,C294_=_C654 ,C294_=_C676 ,C294_=_C689 ,\nC294_=_C693 ,C294_=_C707 ,C294_=_C710 ,C294_=_C723 ,C294_=_C733 ,C294_=_C734 ,\nC294_=_C735 ,C294_=_C737 ,C294_=_C738 ,C294_=_C744 ,C294_=_C749 ,C294_=_C756 ,\nC294_=_C758 ,C294_=_C768 ,C294_=_C778 ,C294_=_C791 ,C294_=_C796 ,C298_=_C325 ,\nC298_=_C342 ,C298_=_C346 ,C298_=_C359 ,C298_=_C360 ,C298_=_C413 ,C298_=_C424 ,\nC298_=_C429 ,C298_=_C440 ,C298_=_C465 ,C298_=_C500 ,C298_=_C506 ,C298_=_C512 ,\nC298_=_C518 ,C298_=_C519 ,C298_=_C539 ,C298_=_C556 ,C298_=_C563 ,C298_=_C571 ,\nC298_=_C582 ,C298_=_C601 ,C298_=_C612 ,C298_=_C619 ,C298_=_C620 ,C298_=_C627 ,\nC298_=_C640 ,C298_=_C650 ,C298_=_C652 ,C298_=_C661 ,C298_=_C668 ,C298_=_C672 ,\nC298_=_C696 ,C298_=_C703 ,C298_=_C710 ,C298_=_C711 ,C298_=_C735 ,C298_=_C741 ,\nC298_=_C772 ,C298_=_C778 ,C298_=_C787 ,C298_=_C791 ,C298_=_C796 ,C300_=_C301 ,\nC300_=_C308 ,C300_=_C317 ,C300_=_C323 ,C300_=_C324 ,C300_=_C325 ,C300_=_C326 ,\nC300_=_C359 ,C300_=_C394 ,C300_=_C400 ,C300_=_C416 ,C300_=_C423 ,C300_=_C437 ,\nC300_=_C445 ,C300_=_C464 ,C300_=_C465 ,C300_=_C468 ,C300_=_C481 ,C300_=_C483 ,\nC300_=_C582 ,C300_=_C595 ,C300_=_C598 ,C300_=_C601 ,C300_=_C622 ,C300_=_C637 ,\nC300_=_C649 ,C300_=_C650 ,C300_=_C661 ,C300_=_C668 ,C300_=_C671 ,C300_=_C673 ,\nC300_=_C674 ,C300_=_C676 ,C300_=_C699 ,C300_=_C702 ,C300_=_C711 ,C300_=_C722 ,\nC300_=_C727 ,C300_=_C733 ,C300_=_C735 ,C300_=_C737 ,C300_=_C738 ,C300_=_C741 ,\nC300_=_C742 ,C300_=_C749 ,C300_=_C757 ,C300_=_C758 ,C300_=_C759 ,C300_=_C760 ,\nC300_=_C768 ,C300_=_C774 ,C300_=_C782 ,C300_=_C788 ,C300_=_C793 ,C301_=_C317 ,\nC301_=_C318 ,C301_=_C319 ,C301_=_C320 ,C301_=_C394 ,C301_=_C400 ,C301_=_C429 ,\nC301_=_C432 ,C301_=_C440 ,C301_=_C445 ,C301_=_C459 ,C301_=_C468 ,C301_=_C479 ,\nC301_=_C506 ,C301_=_C556 ,C301_=_C559 ,C301_=_C582 ,C301_=_C595 ,C301_=_C596 ,\nC301_=_C598 ,C301_=_C619 ,C301_=_C637 ,C301_=_C650 ,C301_=_C654 ,C301_=_C662 ,\nC301_=_C668 ,C301_=_C671 ,C301_=_C680 ,C301_=_C681 ,C301_=_C694 ,C301_=_C706 ,\nC301_=_C711 ,C301_=_C727 ,C301_=_C737 ,C301_=_C738 ,C301_=_C742 ,C301_=_C758 ,\nC301_=_C760 ,C301_=_C771 ,C301_=_C773 ,C301_=_C787 ,C301_=_C788 ,C301_=_C789 ,\nC301_=_C791 ,C301_=_C793 ,C308_=_C326 ,C308_=_C334 ,C308_=_C342 ,C308_=_C380 ,\nC308_=_C381 ,C308_=_C386 ,C308_=_C414 ,C308_=_C415 ,C308_=_C416 ,C308_=_C434 ,\nC308_=_C444 ,C308_=_C448 ,C308_=_C464 ,C308_=_C465 ,C308_=_C468 ,C308_=_C484 ,\nC308_=_C494 ,C308_=_C503 ,C308_=_C518 ,C308_=_C522 ,C308_=_C523 ,C308_=_C524 ,\nC308_=_C539 ,C308_=_C550 ,C308_=_C575 ,C308_=_C582 ,C308_=_C597 ,C308_=_C607 ,\nC308_=_C609 ,C308_=_C619 ,C308_=_C621 ,C308_=_C622 ,C308_=_C626 ,C308_=_C652 ,\nC308_=_C656 ,C308_=_C658 ,C308_=_C668 ,C308_=_C671 ,C308_=_C674 ,C308_=_C676 ,\nC308_=_C679 ,C308_=_C689 ,C308_=_C693 ,C308_=_C694 ,C308_=_C704 ,C308_=_C706 ,\nC308_=_C722 ,C308_=_C735 ,C308_=_C742 ,C308_=_C749 ,C308_=_C758 ,C308_=_C759 ,\nC308_=_C760 ,C308_=_C764 ,C308_=_C774 ,C308_=_C782 ,C308_=_C787 ,C308_=_C793 ,\nC317_=_C318 ,C317_=_C319 ,C317_=_C320 ,C317_=_C323 ,C317_=_C324 ,C317_=_C325 ,\nC317_=_C326 ,C317_=_C386 ,C317_=_C400 ,C317_=_C423 ,C317_=_C432 ,C317_=_C434 ,\nC317_=_C441 ,C317_=_C445 ,C317_=_C459 ,C317_=_C468 ,C317_=_C479 ,C317_=_C481 ,\nC317_=_C483 ,C317_=_C500 ,C317_=_C556 ,C317_=_C582 ,C317_=_C595 ,C317_=_C596 ,\nC317_=_C597 ,C317_=_C598 ,C317_=_C601 ,C317_=_C649 ,C317_=_C654 ,C317_=_C658 ,\nC317_=_C661 ,C317_=_C662 ,C317_=_C668 ,C317_=_C671 ,C317_=_C673 ,C317_=_C680 ,\nC317_=_C681 ,C317_=_C689 ,C317_=_C699 ,C317_=_C702 ,C317_=_C710 ,C317_=_C727 ,\nC317_=_C733 ,C317_=_C737 ,C317_=_C738 ,C317_=_C741 ,C317_=_C742 ,C317_=_C757 ,\nC317_=_C758 ,C317_=_C759 ,C317_=_C760 ,C317_=_C768 ,C317_=_C771 ,C317_=_C782 ,\nC317_=_C787 ,C317_=_C789 ,C317_=_C791 ,C317_=_C793 ,C318_=_C319 ,C318_=_C320 ,\nC318_=_C326 ,C318_=_C400 ,C318_=_C414 ,C318_=_C415 ,C318_=_C432 ,C318_=_C459 ,\nC318_=_C479 ,C318_=_C503 ,C318_=_C504 ,C318_=_C517 ,C318_=_C556 ,C318_=_C559 ,\nC318_=_C575 ,C318_=_C582 ,C318_=_C596 ,C318_=_C622 ,C318_=_C640 ,C318_=_C649 ,\nC318_=_C654 ,C318_=_C662 ,C318_=_C668 ,C318_=_C673 ,C318_=_C680 ,C318_=_C681 ,\nC318_=_C696 ,C318_=_C703 ,C318_=_C706 ,C318_=_C727 ,C318_=_C744 ,C318_=_C749 ,\nC318_=_C758 ,C318_=_C760 ,C318_=_C768 ,C318_=_C771 ,C318_=_C773 ,C318_=_C789 ,\nC318_=_C791 ,C318_=_C793 ,C318_=_C796 ,C319_=_C320 ,C319_=_C360 ,C319_=_C400 ,\nC319_=_C432 ,C319_=_C459 ,C319_=_C479 ,C319_=_C503 ,C319_=_C504 ,C319_=_C516 ,\nC319_=_C518 ,C319_=_C524 ,C319_=_C556 ,C319_=_C571 ,C319_=_C582 ,C319_=_C596 ,\nC319_=_C607 ,C319_=_C610 ,C319_=_C620 ,C319_=_C654 ,C319_=_C662 ,C319_=_C668 ,\nC319_=_C671 ,C319_=_C680 ,C319_=_C681 ,C319_=_C689 ,C319_=_C706 ,C319_=_C707 ,\nC319_=_C711 ,C319_=_C727 ,C319_=_C733 ,C319_=_C734 ,C319_=_C741 ,C319_=_C758 ,\nC319_=_C760 ,C319_=_C764 ,C319_=_C771 ,C319_=_C782 ,C319_=_C789 ,C319_=_C793 ,\nC320_=_C380 ,C320_=_C394 ,C320_=_C400 ,C320_=_C414 ,C320_=_C432 ,C320_=_C444 ,\nC320_=_C459 ,C320_=_C479 ,C320_=_C507 ,C320_=_C519 ,C320_=_C556 ,C320_=_C559 ,\nC320_=_C571 ,C320_=_C582 ,C320_=_C595 ,C320_=_C596 ,C320_=_C607 ,C320_=_C610 ,\nC320_=_C619 ,C320_=_C654 ,C320_=_C656 ,C320_=_C662 ,C320_=_C668 ,C320_=_C672 ,\nC320_=_C676 ,C320_=_C680 ,C320_=_C681 ,C320_=_C722 ,C320_=_C727 ,C320_=_C749 ,\nC320_=_C758 ,C320_=_C759 ,C320_=_C760 ,C320_=_C771 ,C320_=_C772 ,C320_=_C774 ,\nC320_=_C789 ,C320_=_C791 ,C320_=_C793 ,C320_=_C796 ,C323_=_C324 ,C323_=_C325 ,\nC323_=_C326 ,C323_=_C380 ,C323_=_C413 ,C323_=_C416 ,C323_=_C423 ,C323_=_C429 ,\nC323_=_C445 ,C323_=_C447 ,C323_=_C468 ,C323_=_C481 ,C323_=_C483 ,C323_=_C506 ,\nC323_=_C507 ,C323_=_C517 ,C323_=_C524 ,C323_=_C569 ,C323_=_C575 ,C323_=_C576 ,\nC323_=_C595 ,C323_=_C598 ,C323_=_C601 ,C323_=_C607 ,C323_=_C609 ,C323_=_C610 ,\nC323_=_C617 ,C323_=_C626 ,C323_=_C649 ,C323_=_C656 ,C323_=_C661 ,C323_=_C662 ,\nC323_=_C671 ,C323_=_C673 ,C323_=_C699 ,C323_=_C702 ,C323_=_C711 ,C323_=_C737 ,\nC323_=_C738 ,C323_=_C741 ,C323_=_C742 ,C323_=_C756 ,C323_=_C757 ,C323_=_C758 ,\nC323_=_C764 ,C323_=_C768 ,C323_=_C772 ,C323_=_C774 ,C323_=_C782 ,C323_=_C793 ,\nC324_=_C325 ,C324_=_C326 ,C324_=_C380 ,C324_=_C423 ,C324_=_C425 ,C324_=_C445 ,\nC324_=_C468 ,C324_=_C481 ,C324_=_C483 ,C324_=_C506 ,C324_=_C524 ,C324_=_C551 ,\nC324_=_C576 ,C324_=_C595 ,C324_=_C598 ,C324_=_C601 ,C324_=_C607 ,C324_=_C610 ,\nC324_=_C617 ,C324_=_C626 ,C324_=_C649 ,C324_=_C652 ,C324_=_C661 ,C324_=_C668 ,\nC324_=_C671 ,C324_=_C673 ,C324_=_C699 ,C324_=_C702 ,C324_=_C703 ,C324_=_C737 ,\nC324_=_C738 ,C324_=_C741 ,C324_=_C742 ,C324_=_C744 ,C324_=_C756 ,C324_=_C757 ,\nC324_=_C758 ,C324_=_C768 ,C324_=_C772 ,C324_=_C782 ,C324_=_C788 ,C324_=_C789 ,\nC324_=_C793 ,C325_=_C326 ,C325_=_C346 ,C325_=_C359 ,C325_=_C360 ,C325_=_C413 ,\nC325_=_C423 ,C325_=_C424 ,C325_=_C429 ,C325_=_C440 ,C325_=_C445 ,C325_=_C468 ,\nC325_=_C481 ,C325_=_C483 ,C325_=_C500 ,C325_=_C512 ,C325_=_C518 ,C325_=_C519 ,\nC325_=_C524 ,C325_=_C539 ,C325_=_C550 ,C325_=_C556 ,C325_=_C563 ,C325_=_C571 ,\nC325_=_C595 ,C325_=_C598 ,C325_=_C601 ,C325_=_C612 ,C325_=_C619 ,C325_=_C620 ,\nC325_=_C627 ,C325_=_C633 ,C325_=_C640 ,C325_=_C649 ,C325_=_C652 ,C325_=_C661 ,\nC325_=_C671 ,C325_=_C672 ,C325_=_C673 ,C325_=_C696 ,C325_=_C699 ,C325_=_C702 ,\nC325_=_C703 ,C325_=_C707 ,C325_=_C710 ,C325_=_C711 ,C325_=_C737 ,C325_=_C738 ,\nC325_=_C741 ,C325_=_C742 ,C325_=_C757 ,C325_=_C758 ,C325_=_C759 ,C325_=_C768 ,\nC325_=_C772 ,C325_=_C782 ,C325_=_C787 ,C325_=_C793 ,C325_=_C796 ,C326_=_C334 ,\nC326_=_C386 ,C326_=_C423 ,C326_=_C445 ,C326_=_C468 ,C326_=_C481 ,C326_=_C483 ,\nC326_=_C503 ,C326_=_C521 ,C326_=_C522 ,C326_=_C523 ,C326_=_C559 ,C326_=_C595 ,\nC326_=_C597 ,C326_=_C598 ,C326_=_C601 ,C326_=_C633 ,C326_=_C640 ,C326_=_C649 ,\nC326_=_C652 ,C326_=_C661 ,C326_=_C671 ,C326_=_C673 ,C326_=_C694 ,C326_=_C696 ,\nC326_=_C699 ,C326_=_C702 ,C326_=_C706 ,C326_=_C737 ,C326_=_C738 ,C326_=_C741 ,\nC326_=_C742 ,C326_=_C757 ,C326_=_C758 ,C326_=_C768 ,C326_=_C773 ,C326_=_C782 ,\nC326_=_C789 ,C326_=_C791 ,C326_=_C793 ,C326_=_C796 ,C334_=_C356 ,C334_=_C386 ,\nC334_=_C394 ,C334_=_C421 ,C334_=_C424 ,C334_=_C425 ,C334_=_C440 ,C334_=_C447</w:t>
      </w:r>
    </w:p>
    <w:p>
      <w:pPr>
        <w:pStyle w:val="PreformattedText"/>
        <w:bidi w:val="0"/>
        <w:spacing w:before="0" w:after="0"/>
        <w:jc w:val="left"/>
        <w:rPr/>
      </w:pPr>
      <w:r>
        <w:rPr/>
        <w:t xml:space="preserve"> </w:t>
      </w:r>
      <w:r>
        <w:rPr/>
        <w:t>,\nC334_=_C481 ,C334_=_C504 ,C334_=_C506 ,C334_=_C519 ,C334_=_C521 ,C334_=_C539 ,\nC334_=_C559 ,C334_=_C569 ,C334_=_C575 ,C334_=_C597 ,C334_=_C601 ,C334_=_C609 ,\nC334_=_C610 ,C334_=_C617 ,C334_=_C620 ,C334_=_C650 ,C334_=_C652 ,C334_=_C661 ,\nC334_=_C671 ,C334_=_C674 ,C334_=_C679 ,C334_=_C689 ,C334_=_C694 ,C334_=_C696 ,\nC334_=_C699 ,C334_=_C706 ,C334_=_C710 ,C334_=_C722 ,C334_=_C727 ,C334_=_C733 ,\nC334_=_C734 ,C334_=_C735 ,C334_=_C749 ,C334_=_C764 ,C334_=_C771 ,C334_=_C773 ,\nC334_=_C788 ,C334_=_C793 ,C342_=_C380 ,C342_=_C381 ,C342_=_C414 ,C342_=_C415 ,\nC342_=_C416 ,C342_=_C421 ,C342_=_C423 ,C342_=_C434 ,C342_=_C444 ,C342_=_C448 ,\nC342_=_C465 ,C342_=_C484 ,C342_=_C494 ,C342_=_C503 ,C342_=_C506 ,C342_=_C516 ,\nC342_=_C518 ,C342_=_C522 ,C342_=_C523 ,C342_=_C524 ,C342_=_C539 ,C342_=_C550 ,\nC342_=_C575 ,C342_=_C596 ,C342_=_C597 ,C342_=_C601 ,C342_=_C607 ,C342_=_C609 ,\nC342_=_C620 ,C342_=_C621 ,C342_=_C622 ,C342_=_C626 ,C342_=_C652 ,C342_=_C656 ,\nC342_=_C658 ,C342_=_C676 ,C342_=_C679 ,C342_=_C689 ,C342_=_C693 ,C342_=_C694 ,\nC342_=_C703 ,C342_=_C704 ,C342_=_C710 ,C342_=_C733 ,C342_=_C738 ,C342_=_C742 ,\nC342_=_C749 ,C342_=_C758 ,C342_=_C759 ,C342_=_C764 ,C342_=_C771 ,C342_=_C774 ,\nC342_=_C778 ,C342_=_C787 ,C342_=_C791 ,C346_=_C359 ,C346_=_C360 ,C346_=_C413 ,\nC346_=_C423 ,C346_=_C424 ,C346_=_C429 ,C346_=_C500 ,C346_=_C512 ,C346_=_C516 ,\nC346_=_C522 ,C346_=_C556 ,C346_=_C563 ,C346_=_C571 ,C346_=_C575 ,C346_=_C596 ,\nC346_=_C610 ,C346_=_C612 ,C346_=_C619 ,C346_=_C620 ,C346_=_C627 ,C346_=_C640 ,\nC346_=_C661 ,C346_=_C662 ,C346_=_C671 ,C346_=_C672 ,C346_=_C676 ,C346_=_C679 ,\nC346_=_C689 ,C346_=_C694 ,C346_=_C702 ,C346_=_C703 ,C346_=_C710 ,C346_=_C711 ,\nC346_=_C722 ,C346_=_C741 ,C346_=_C749 ,C346_=_C772 ,C346_=_C788 ,C346_=_C796 ,\nC356_=_C358 ,C356_=_C386 ,C356_=_C394 ,C356_=_C400 ,C356_=_C421 ,C356_=_C423 ,\nC356_=_C434 ,C356_=_C440 ,C356_=_C447 ,C356_=_C484 ,C356_=_C500 ,C356_=_C504 ,\nC356_=_C506 ,C356_=_C519 ,C356_=_C521 ,C356_=_C523 ,C356_=_C559 ,C356_=_C563 ,\nC356_=_C569 ,C356_=_C571 ,C356_=_C598 ,C356_=_C617 ,C356_=_C620 ,C356_=_C637 ,\nC356_=_C650 ,C356_=_C661 ,C356_=_C671 ,C356_=_C672 ,C356_=_C673 ,C356_=_C674 ,\nC356_=_C680 ,C356_=_C681 ,C356_=_C689 ,C356_=_C696 ,C356_=_C702 ,C356_=_C706 ,\nC356_=_C722 ,C356_=_C733 ,C356_=_C734 ,C356_=_C737 ,C356_=_C741 ,C356_=_C749 ,\nC356_=_C773 ,C356_=_C778 ,C356_=_C788 ,C356_=_C793 ,C358_=_C359 ,C358_=_C416 ,\nC358_=_C423 ,C358_=_C425 ,C358_=_C432 ,C358_=_C437 ,C358_=_C441 ,C358_=_C464 ,\nC358_=_C465 ,C358_=_C500 ,C358_=_C507 ,C358_=_C512 ,C358_=_C516 ,C358_=_C517 ,\nC358_=_C522 ,C358_=_C551 ,C358_=_C576 ,C358_=_C597 ,C358_=_C601 ,C358_=_C610 ,\nC358_=_C622 ,C358_=_C633 ,C358_=_C637 ,C358_=_C672 ,C358_=_C673 ,C358_=_C676 ,\nC358_=_C680 ,C358_=_C681 ,C358_=_C704 ,C358_=_C706 ,C358_=_C707 ,C358_=_C710 ,\nC358_=_C723 ,C358_=_C735 ,C358_=_C741 ,C358_=_C744 ,C358_=_C756 ,C358_=_C757 ,\nC358_=_C778 ,C358_=_C791 ,C358_=_C796 ,C359_=_C360 ,C359_=_C413 ,C359_=_C416 ,\nC359_=_C424 ,C359_=_C425 ,C359_=_C429 ,C359_=_C432 ,C359_=_C437 ,C359_=_C500 ,\nC359_=_C512 ,C359_=_C522 ,C359_=_C556 ,C359_=_C563 ,C359_=_C571 ,C359_=_C597 ,\nC359_=_C612 ,C359_=_C619 ,C359_=_C620 ,C359_=_C622 ,C359_=_C627 ,C359_=_C637 ,\nC359_=_C640 ,C359_=_C661 ,C359_=_C668 ,C359_=_C672 ,C359_=_C676 ,C359_=_C680 ,\nC359_=_C703 ,C359_=_C704 ,C359_=_C710 ,C359_=_C711 ,C359_=_C723 ,C359_=_C733 ,\nC359_=_C749 ,C359_=_C757 ,C359_=_C759 ,C359_=_C772 ,C359_=_C796 ,C360_=_C413 ,\nC360_=_C421 ,C360_=_C424 ,C360_=_C429 ,C360_=_C465 ,C360_=_C500 ,C360_=_C512 ,\nC360_=_C516 ,C360_=_C524 ,C360_=_C556 ,C360_=_C563 ,C360_=_C571 ,C360_=_C595 ,\nC360_=_C601 ,C360_=_C607 ,C360_=_C612 ,C360_=_C619 ,C360_=_C620 ,C360_=_C621 ,\nC360_=_C627 ,C360_=_C640 ,C360_=_C661 ,C360_=_C672 ,C360_=_C693 ,C360_=_C703 ,\nC360_=_C710 ,C360_=_C711 ,C360_=_C734 ,C360_=_C737 ,C360_=_C738 ,C360_=_C756 ,\nC360_=_C768 ,C360_=_C771 ,C360_=_C772 ,C360_=_C773 ,C360_=_C788 ,C360_=_C796 ,\nC380_=_C381 ,C380_=_C414 ,C380_=_C415 ,C380_=_C416 ,C380_=_C434 ,C380_=_C444 ,\nC380_=_C448 ,C380_=_C468 ,C380_=_C483 ,C380_=_C484 ,C380_=_C494 ,C380_=_C503 ,\nC380_=_C518 ,C380_=_C519 ,C380_=_C522 ,C380_=_C523 ,C380_=_C524 ,C380_=_C539 ,\nC380_=_C550 ,C380_=_C575 ,C380_=_C576 ,C380_=_C597 ,C380_=_C607 ,C380_=_C609 ,\nC380_=_C610 ,C380_=_C612 ,C380_=_C621 ,C380_=_C622 ,C380_=_C626 ,C380_=_C627 ,\nC380_=_C652 ,C380_=_C656 ,C380_=_C658 ,C380_=_C676 ,C380_=_C679 ,C380_=_C689 ,\nC380_=_C693 ,C380_=_C694 ,C380_=_C704 ,C380_=_C722 ,C380_=_C738 ,C380_=_C742 ,\nC380_=_C749 ,C380_=_C758 ,C380_=_C759 ,C380_=_C764 ,C380_=_C771 ,C380_=_C774 ,\nC380_=_C787 ,C380_=_C791 ,C380_=_C793 ,C380_=_C796 ,C381_=_C414 ,C381_=_C415 ,\nC381_=_C416 ,C381_=_C434 ,C381_=_C444 ,C381_=_C448 ,C381_=_C465 ,C381_=_C484 ,\nC381_=_C494 ,C381_=_C503 ,C381_=_C517 ,C381_=_C518 ,C381_=_C519 ,C381_=_C521 ,\nC381_=_C522 ,C381_=_C523 ,C381_=_C524 ,C381_=_C539 ,C381_=_C550 ,C381_=_C575 ,\nC381_=_C597 ,C381_=_C607 ,C381_=_C609 ,C381_=_C612 ,C381_=_C621 ,C381_=_C622 ,\nC381_=_C626 ,C381_=_C652 ,C381_=_C656 ,C381_=_C658 ,C381_=_C679 ,C381_=_C681 ,\nC381_=_C689 ,C381_=_C693 ,C381_=_C694 ,C381_=_C704 ,C381_=_C737 ,C381_=_C742 ,\nC381_=_C744 ,C381_=_C749 ,C381_=_C756 ,C381_=_C758 ,C381_=_C759 ,C381_=_C764 ,\nC381_=_C771 ,C381_=_C774 ,C381_=_C778 ,C381_=_C782 ,C381_=_C787 ,C381_=_C793 ,\nC381_=_C796 ,C386_=_C394 ,C386_=_C421 ,C386_=_C440 ,C386_=_C441 ,C386_=_C447 ,\nC386_=_C479 ,C386_=_C504 ,C386_=_C506 ,C386_=_C519 ,C386_=_C521 ,C386_=_C524 ,\nC386_=_C559 ,C386_=_C569 ,C386_=_C582 ,C386_=_C597 ,C386_=_C617 ,C386_=_C620 ,\nC386_=_C621 ,C386_=_C626 ,C386_=_C650 ,C386_=_C652 ,C386_=_C661 ,C386_=_C668 ,\nC386_=_C671 ,C386_=_C673 ,C386_=_C674 ,C386_=_C689 ,C386_=_C694 ,C386_=_C696 ,\nC386_=_C704 ,C386_=_C706 ,C386_=_C707 ,C386_=_C722 ,C386_=_C733 ,C386_=_C734 ,\nC386_=_C749 ,C386_=_C758 ,C386_=_C773 ,C386_=_C787 ,C386_=_C788 ,C386_=_C791 ,\nC386_=_C793 ,C394_=_C400 ,C394_=_C421 ,C394_=_C440 ,C394_=_C447 ,C394_=_C479 ,\nC394_=_C504 ,C394_=_C506 ,C394_=_C507 ,C394_=_C519 ,C394_=_C521 ,C394_=_C551 ,\nC394_=_C559 ,C394_=_C569 ,C394_=_C571 ,C394_=_C595 ,C394_=_C617 ,C394_=_C619 ,\nC394_=_C620 ,C394_=_C627 ,C394_=_C637 ,C394_=_C650 ,C394_=_C654 ,C394_=_C656 ,\nC394_=_C661 ,C394_=_C662 ,C394_=_C668 ,C394_=_C671 ,C394_=_C674 ,C394_=_C689 ,\nC394_=_C696 ,C394_=_C699 ,C394_=_C706 ,C394_=_C711 ,C394_=_C722 ,C394_=_C727 ,\nC394_=_C733 ,C394_=_C734 ,C394_=_C749 ,C394_=_C759 ,C394_=_C760 ,C394_=_C772 ,\nC394_=_C773 ,C394_=_C774 ,C394_=_C788 ,C394_=_C789 ,C394_=_C793 ,C400_=_C432 ,\nC400_=_C434 ,C400_=_C444 ,C400_=_C459 ,C400_=_C479 ,C400_=_C494 ,C400_=_C504 ,\nC400_=_C523 ,C400_=_C539 ,C400_=_C556 ,C400_=_C563 ,C400_=_C571 ,C400_=_C582 ,\nC400_=_C596 ,C400_=_C617 ,C400_=_C627 ,C400_=_C633 ,C400_=_C637 ,C400_=_C650 ,\nC400_=_C654 ,C400_=_C662 ,C400_=_C668 ,C400_=_C671 ,C400_=_C680 ,C400_=_C681 ,\nC400_=_C703 ,C400_=_C706 ,C400_=_C707 ,C400_=_C711 ,C400_=_C727 ,C400_=_C734 ,\nC400_=_C737 ,C400_=_C757 ,C400_=_C758 ,C400_=_C759 ,C400_=_C760 ,C400_=_C764 ,\nC400_=_C771 ,C400_=_C773 ,C400_=_C778 ,C400_=_C788 ,C400_=_C789 ,C400_=_C793 ,\nC400_=_C796 ,C413_=_C414 ,C413_=_C424 ,C413_=_C429 ,C413_=_C468 ,C413_=_C484 ,\nC413_=_C500 ,C413_=_C512 ,C413_=_C517 ,C413_=_C519 ,C413_=_C556 ,C413_=_C563 ,\nC413_=_C569 ,C413_=_C571 ,C413_=_C607 ,C413_=_C609 ,C413_=_C612 ,C413_=_C619 ,\nC413_=_C620 ,C413_=_C627 ,C413_=_C633 ,C413_=_C640 ,C413_=_C661 ,C413_=_C672 ,\nC413_=_C679 ,C413_=_C693 ,C413_=_C703 ,C413_=_C710 ,C413_=_C711 ,C413_=_C735 ,\nC413_=_C737 ,C413_=_C738 ,C413_=_C744 ,C413_=_C757 ,C413_=_C760 ,C413_=_C768 ,\nC413_=_C772 ,C413_=_C787 ,C413_=_C789 ,C413_=_C793 ,C413_=_C796 ,C414_=_C415 ,\nC414_=_C416 ,C414_=_C432 ,C414_=_C434 ,C414_=_C444 ,C414_=_C448 ,C414_=_C484 ,\nC414_=_C494 ,C414_=_C503 ,C414_=_C504 ,C414_=_C507 ,C414_=_C517 ,C414_=_C518 ,\nC414_=_C522 ,C414_=_C523 ,C414_=_C524 ,C414_=_C539 ,C414_=_C550 ,C414_=_C559 ,\nC414_=_C575 ,C414_=_C597 ,C414_=_C607 ,C414_=_C609 ,C414_=_C610 ,C414_=_C621 ,\nC414_=_C622 ,C414_=_C626 ,C414_=_C640 ,C414_=_C652 ,C414_=_C656 ,C414_=_C658 ,\nC414_=_C672 ,C414_=_C673 ,C414_=_C674 ,C414_=_C679 ,C414_=_C689 ,C414_=_C693 ,\nC414_=_C694 ,C414_=_C704 ,C414_=_C722 ,C414_=_C727 ,C414_=_C735 ,C414_=_C738 ,\nC414_=_C742 ,C414_=_C744 ,C414_=_C749 ,C414_=_C757 ,C414_=_C758 ,C414_=_C759 ,\nC414_=_C760 ,C414_=_C764 ,C414_=_C768 ,C414_=_C773 ,C414_=_C774 ,C414_=_C778 ,\nC414_=_C787 ,C414_=_C796 ,C415_=_C416 ,C415_=_C432 ,C415_=_C434 ,C415_=_C444 ,\nC415_=_C448 ,C415_=_C459 ,C415_=_C484 ,C415_=_C494 ,C415_=_C503 ,C415_=_C504 ,\nC415_=_C517 ,C415_=_C518 ,C415_=_C522 ,C415_=_C523 ,C415_=_C524 ,C415_=_C539 ,\nC415_=_C550 ,C415_=_C551 ,C415_=_C575 ,C415_=_C597 ,C415_=_C607 ,C415_=_C609 ,\nC415_=_C621 ,C415_=_C622 ,C415_=_C626 ,C415_=_C633 ,C415_=_C637 ,C415_=_C652 ,\nC415_=_C656 ,C415_=_C658 ,C415_=_C672 ,C415_=_C673 ,C415_=_C679 ,C415_=_C689 ,\nC415_=_C693 ,C415_=_C694 ,C415_=_C696 ,C415_=_C704 ,C415_=_C710 ,C415_=_C711 ,\nC415_=_C722 ,C415_=_C742 ,C415_=_C744 ,C415_=_C749 ,C415_=_C758 ,C415_=_C759 ,\nC415_=_C764 ,C415_=_C768 ,C415_=_C773 ,C415_=_C774 ,C415_=_C787 ,C415_=_C791 ,\nC415_=_C796 ,C416_=_C425 ,C416_=_C429 ,C416_=_C434 ,C416_=_C444 ,C416_=_C447 ,\nC416_=_C448 ,C416_=_C464 ,C416_=_C465 ,C416_=_C484 ,C416_=_C494 ,C416_=_C503 ,\nC416_=_C506 ,C416_=_C507 ,C416_=_C518 ,C416_=_C522 ,C416_=_C523 ,C416_=_C524 ,\nC416_=_C539 ,C416_=_C550 ,C416_=_C551 ,C416_=_C575 ,C416_=_C582 ,C416_=_C595 ,\nC416_=_C597 ,C416_=_C607 ,C416_=_C609 ,C416_=_C617 ,C416_=_C621 ,C416_=_C622 ,\nC416_=_C626 ,C416_=_C652 ,C416_=_C656 ,C416_=_C658 ,C416_=_C662 ,C416_=_C674 ,\nC416_=_C676 ,C416_=_C679 ,C416_=_C689 ,C416_=_C693 ,C416_=_C694 ,C416_=_C704 ,\nC416_=_C710 ,C416_=_C711 ,C416_=_C722 ,C416_=_C723 ,C416_=_C735 ,C416_=_C742 ,\nC416_=_C749 ,C416_=_C756 ,C416_=_C757 ,C416_=_C758 ,C416_=_C759 ,C416_=_C760 ,\nC416_=_C764 ,C416_=_C774 ,C416_=_C787 ,C416_=_C791 ,C416_=_C793 ,C421_=_C423 ,\nC421_=_C424 ,C421_=_C425 ,C421_=_C440 ,C421_=_C441 ,C421_=_C447</w:t>
      </w:r>
    </w:p>
    <w:p>
      <w:pPr>
        <w:pStyle w:val="PreformattedText"/>
        <w:bidi w:val="0"/>
        <w:spacing w:before="0" w:after="0"/>
        <w:jc w:val="left"/>
        <w:rPr/>
      </w:pPr>
      <w:r>
        <w:rPr/>
        <w:t xml:space="preserve"> </w:t>
      </w:r>
      <w:r>
        <w:rPr/>
        <w:t>,C421_=_C494 ,\nC421_=_C504 ,C421_=_C506 ,C421_=_C512 ,C421_=_C516 ,C421_=_C519 ,C421_=_C521 ,\nC421_=_C559 ,C421_=_C563 ,C421_=_C569 ,C421_=_C575 ,C421_=_C597 ,C421_=_C617 ,\nC421_=_C620 ,C421_=_C640 ,C421_=_C650 ,C421_=_C652 ,C421_=_C654 ,C421_=_C656 ,\nC421_=_C661 ,C421_=_C671 ,C421_=_C674 ,C421_=_C676 ,C421_=_C689 ,C421_=_C696 ,\nC421_=_C703 ,C421_=_C706 ,C421_=_C722 ,C421_=_C727 ,C421_=_C733 ,C421_=_C734 ,\nC421_=_C738 ,C421_=_C742 ,C421_=_C749 ,C421_=_C756 ,C421_=_C760 ,C421_=_C768 ,\nC421_=_C771 ,C421_=_C772 ,C421_=_C773 ,C421_=_C788 ,C421_=_C793 ,C423_=_C424 ,\nC423_=_C425 ,C423_=_C445 ,C423_=_C468 ,C423_=_C481 ,C423_=_C483 ,C423_=_C500 ,\nC423_=_C559 ,C423_=_C563 ,C423_=_C595 ,C423_=_C596 ,C423_=_C598 ,C423_=_C601 ,\nC423_=_C640 ,C423_=_C649 ,C423_=_C652 ,C423_=_C654 ,C423_=_C656 ,C423_=_C661 ,\nC423_=_C671 ,C423_=_C672 ,C423_=_C673 ,C423_=_C680 ,C423_=_C681 ,C423_=_C689 ,\nC423_=_C699 ,C423_=_C702 ,C423_=_C706 ,C423_=_C733 ,C423_=_C737 ,C423_=_C738 ,\nC423_=_C741 ,C423_=_C742 ,C423_=_C749 ,C423_=_C757 ,C423_=_C758 ,C423_=_C760 ,\nC423_=_C768 ,C423_=_C771 ,C423_=_C782 ,C423_=_C793 ,C424_=_C425 ,C424_=_C429 ,\nC424_=_C479 ,C424_=_C500 ,C424_=_C512 ,C424_=_C516 ,C424_=_C539 ,C424_=_C556 ,\nC424_=_C559 ,C424_=_C563 ,C424_=_C571 ,C424_=_C575 ,C424_=_C596 ,C424_=_C612 ,\nC424_=_C619 ,C424_=_C620 ,C424_=_C627 ,C424_=_C640 ,C424_=_C652 ,C424_=_C654 ,\nC424_=_C656 ,C424_=_C661 ,C424_=_C662 ,C424_=_C671 ,C424_=_C672 ,C424_=_C676 ,\nC424_=_C679 ,C424_=_C694 ,C424_=_C702 ,C424_=_C703 ,C424_=_C710 ,C424_=_C711 ,\nC424_=_C741 ,C424_=_C760 ,C424_=_C772 ,C424_=_C788 ,C424_=_C796 ,C425_=_C437 ,\nC425_=_C441 ,C425_=_C464 ,C425_=_C465 ,C425_=_C481 ,C425_=_C483 ,C425_=_C507 ,\nC425_=_C516 ,C425_=_C517 ,C425_=_C551 ,C425_=_C559 ,C425_=_C563 ,C425_=_C576 ,\nC425_=_C597 ,C425_=_C601 ,C425_=_C609 ,C425_=_C610 ,C425_=_C617 ,C425_=_C633 ,\nC425_=_C637 ,C425_=_C640 ,C425_=_C652 ,C425_=_C654 ,C425_=_C656 ,C425_=_C661 ,\nC425_=_C674 ,C425_=_C676 ,C425_=_C679 ,C425_=_C699 ,C425_=_C702 ,C425_=_C707 ,\nC425_=_C710 ,C425_=_C723 ,C425_=_C727 ,C425_=_C735 ,C425_=_C744 ,C425_=_C756 ,\nC425_=_C760 ,C425_=_C764 ,C425_=_C771 ,C425_=_C778 ,C425_=_C788 ,C425_=_C791 ,\nC425_=_C796 ,C429_=_C432 ,C429_=_C434 ,C429_=_C444 ,C429_=_C447 ,C429_=_C468 ,\nC429_=_C500 ,C429_=_C506 ,C429_=_C507 ,C429_=_C512 ,C429_=_C556 ,C429_=_C559 ,\nC429_=_C563 ,C429_=_C569 ,C429_=_C571 ,C429_=_C575 ,C429_=_C576 ,C429_=_C595 ,\nC429_=_C612 ,C429_=_C617 ,C429_=_C619 ,C429_=_C620 ,C429_=_C627 ,C429_=_C633 ,\nC429_=_C640 ,C429_=_C656 ,C429_=_C658 ,C429_=_C661 ,C429_=_C662 ,C429_=_C672 ,\nC429_=_C703 ,C429_=_C706 ,C429_=_C710 ,C429_=_C711 ,C429_=_C722 ,C429_=_C723 ,\nC429_=_C727 ,C429_=_C737 ,C429_=_C738 ,C429_=_C756 ,C429_=_C757 ,C429_=_C764 ,\nC429_=_C768 ,C429_=_C772 ,C429_=_C774 ,C429_=_C787 ,C429_=_C788 ,C429_=_C796 ,\nC432_=_C434 ,C432_=_C459 ,C432_=_C479 ,C432_=_C503 ,C432_=_C504 ,C432_=_C512 ,\nC432_=_C517 ,C432_=_C518 ,C432_=_C522 ,C432_=_C556 ,C432_=_C569 ,C432_=_C571 ,\nC432_=_C582 ,C432_=_C596 ,C432_=_C610 ,C432_=_C622 ,C432_=_C633 ,C432_=_C637 ,\nC432_=_C654 ,C432_=_C658 ,C432_=_C661 ,C432_=_C662 ,C432_=_C668 ,C432_=_C671 ,\nC432_=_C673 ,C432_=_C676 ,C432_=_C680 ,C432_=_C681 ,C432_=_C704 ,C432_=_C706 ,\nC432_=_C707 ,C432_=_C711 ,C432_=_C722 ,C432_=_C723 ,C432_=_C727 ,C432_=_C741 ,\nC432_=_C744 ,C432_=_C749 ,C432_=_C757 ,C432_=_C758 ,C432_=_C760 ,C432_=_C764 ,\nC432_=_C768 ,C432_=_C771 ,C432_=_C773 ,C432_=_C788 ,C432_=_C789 ,C432_=_C793 ,\nC432_=_C796 ,C434_=_C444 ,C434_=_C448 ,C434_=_C484 ,C434_=_C494 ,C434_=_C500 ,\nC434_=_C503 ,C434_=_C504 ,C434_=_C518 ,C434_=_C522 ,C434_=_C523 ,C434_=_C524 ,\nC434_=_C539 ,C434_=_C550 ,C434_=_C563 ,C434_=_C569 ,C434_=_C571 ,C434_=_C575 ,\nC434_=_C597 ,C434_=_C607 ,C434_=_C609 ,C434_=_C612 ,C434_=_C617 ,C434_=_C621 ,\nC434_=_C622 ,C434_=_C626 ,C434_=_C633 ,C434_=_C637 ,C434_=_C652 ,C434_=_C654 ,\nC434_=_C656 ,C434_=_C658 ,C434_=_C661 ,C434_=_C679 ,C434_=_C680 ,C434_=_C681 ,\nC434_=_C689 ,C434_=_C693 ,C434_=_C694 ,C434_=_C704 ,C434_=_C710 ,C434_=_C722 ,\nC434_=_C723 ,C434_=_C734 ,C434_=_C737 ,C434_=_C742 ,C434_=_C744 ,C434_=_C749 ,\nC434_=_C758 ,C434_=_C759 ,C434_=_C760 ,C434_=_C764 ,C434_=_C768 ,C434_=_C771 ,\nC434_=_C774 ,C434_=_C778 ,C434_=_C782 ,C434_=_C787 ,C434_=_C788 ,C434_=_C796 ,\nC437_=_C441 ,C437_=_C464 ,C437_=_C465 ,C437_=_C484 ,C437_=_C507 ,C437_=_C516 ,\nC437_=_C517 ,C437_=_C539 ,C437_=_C551 ,C437_=_C571 ,C437_=_C576 ,C437_=_C596 ,\nC437_=_C601 ,C437_=_C609 ,C437_=_C610 ,C437_=_C619 ,C437_=_C622 ,C437_=_C633 ,\nC437_=_C637 ,C437_=_C649 ,C437_=_C661 ,C437_=_C662 ,C437_=_C668 ,C437_=_C671 ,\nC437_=_C673 ,C437_=_C676 ,C437_=_C680 ,C437_=_C689 ,C437_=_C693 ,C437_=_C706 ,\nC437_=_C707 ,C437_=_C710 ,C437_=_C723 ,C437_=_C733 ,C437_=_C735 ,C437_=_C744 ,\nC437_=_C749 ,C437_=_C756 ,C437_=_C759 ,C437_=_C768 ,C437_=_C771 ,C437_=_C772 ,\nC437_=_C778 ,C437_=_C787 ,C437_=_C789 ,C437_=_C791 ,C437_=_C796 ,C440_=_C441 ,\nC440_=_C445 ,C440_=_C447 ,C440_=_C504 ,C440_=_C506 ,C440_=_C518 ,C440_=_C519 ,\nC440_=_C521 ,C440_=_C539 ,C440_=_C559 ,C440_=_C569 ,C440_=_C571 ,C440_=_C575 ,\nC440_=_C598 ,C440_=_C617 ,C440_=_C619 ,C440_=_C620 ,C440_=_C650 ,C440_=_C652 ,\nC440_=_C658 ,C440_=_C661 ,C440_=_C671 ,C440_=_C674 ,C440_=_C679 ,C440_=_C689 ,\nC440_=_C694 ,C440_=_C696 ,C440_=_C706 ,C440_=_C722 ,C440_=_C727 ,C440_=_C733 ,\nC440_=_C734 ,C440_=_C741 ,C440_=_C742 ,C440_=_C749 ,C440_=_C772 ,C440_=_C773 ,\nC440_=_C787 ,C440_=_C788 ,C440_=_C789 ,C440_=_C791 ,C440_=_C793 ,C440_=_C796 ,\nC441_=_C464 ,C441_=_C465 ,C441_=_C479 ,C441_=_C484 ,C441_=_C507 ,C441_=_C516 ,\nC441_=_C517 ,C441_=_C551 ,C441_=_C575 ,C441_=_C576 ,C441_=_C601 ,C441_=_C610 ,\nC441_=_C633 ,C441_=_C637 ,C441_=_C652 ,C441_=_C661 ,C441_=_C671 ,C441_=_C673 ,\nC441_=_C674 ,C441_=_C676 ,C441_=_C679 ,C441_=_C689 ,C441_=_C706 ,C441_=_C707 ,\nC441_=_C710 ,C441_=_C711 ,C441_=_C723 ,C441_=_C727 ,C441_=_C733 ,C441_=_C735 ,\nC441_=_C744 ,C441_=_C756 ,C441_=_C771 ,C441_=_C773 ,C441_=_C778 ,C441_=_C787 ,\nC441_=_C791 ,C441_=_C793 ,C441_=_C796 ,C444_=_C448 ,C444_=_C459 ,C444_=_C484 ,\nC444_=_C494 ,C444_=_C503 ,C444_=_C518 ,C444_=_C519 ,C444_=_C521 ,C444_=_C522 ,\nC444_=_C523 ,C444_=_C524 ,C444_=_C539 ,C444_=_C550 ,C444_=_C551 ,C444_=_C569 ,\nC444_=_C575 ,C444_=_C576 ,C444_=_C582 ,C444_=_C597 ,C444_=_C598 ,C444_=_C607 ,\nC444_=_C609 ,C444_=_C621 ,C444_=_C622 ,C444_=_C626 ,C444_=_C627 ,C444_=_C640 ,\nC444_=_C652 ,C444_=_C656 ,C444_=_C658 ,C444_=_C661 ,C444_=_C676 ,C444_=_C679 ,\nC444_=_C689 ,C444_=_C693 ,C444_=_C694 ,C444_=_C699 ,C444_=_C703 ,C444_=_C704 ,\nC444_=_C722 ,C444_=_C738 ,C444_=_C742 ,C444_=_C749 ,C444_=_C758 ,C444_=_C759 ,\nC444_=_C764 ,C444_=_C773 ,C444_=_C774 ,C444_=_C787 ,C444_=_C788 ,C444_=_C791 ,\nC444_=_C793 ,C444_=_C796 ,C445_=_C447 ,C445_=_C448 ,C445_=_C459 ,C445_=_C468 ,\nC445_=_C481 ,C445_=_C483 ,C445_=_C506 ,C445_=_C521 ,C445_=_C569 ,C445_=_C595 ,\nC445_=_C598 ,C445_=_C601 ,C445_=_C617 ,C445_=_C619 ,C445_=_C640 ,C445_=_C649 ,\nC445_=_C654 ,C445_=_C656 ,C445_=_C661 ,C445_=_C671 ,C445_=_C672 ,C445_=_C673 ,\nC445_=_C674 ,C445_=_C679 ,C445_=_C693 ,C445_=_C694 ,C445_=_C699 ,C445_=_C702 ,\nC445_=_C703 ,C445_=_C711 ,C445_=_C733 ,C445_=_C734 ,C445_=_C737 ,C445_=_C738 ,\nC445_=_C741 ,C445_=_C742 ,C445_=_C757 ,C445_=_C758 ,C445_=_C768 ,C445_=_C773 ,\nC445_=_C778 ,C445_=_C782 ,C445_=_C791 ,C445_=_C793 ,C447_=_C448 ,C447_=_C484 ,\nC447_=_C500 ,C447_=_C504 ,C447_=_C506 ,C447_=_C507 ,C447_=_C519 ,C447_=_C521 ,\nC447_=_C556 ,C447_=_C559 ,C447_=_C569 ,C447_=_C575 ,C447_=_C595 ,C447_=_C596 ,\nC447_=_C598 ,C447_=_C609 ,C447_=_C617 ,C447_=_C620 ,C447_=_C649 ,C447_=_C650 ,\nC447_=_C654 ,C447_=_C656 ,C447_=_C661 ,C447_=_C662 ,C447_=_C671 ,C447_=_C674 ,\nC447_=_C689 ,C447_=_C696 ,C447_=_C702 ,C447_=_C706 ,C447_=_C711 ,C447_=_C722 ,\nC447_=_C723 ,C447_=_C733 ,C447_=_C734 ,C447_=_C735 ,C447_=_C741 ,C447_=_C749 ,\nC447_=_C756 ,C447_=_C757 ,C447_=_C758 ,C447_=_C764 ,C447_=_C768 ,C447_=_C773 ,\nC447_=_C774 ,C447_=_C778 ,C447_=_C788 ,C447_=_C793 ,C448_=_C468 ,C448_=_C484 ,\nC448_=_C494 ,C448_=_C503 ,C448_=_C518 ,C448_=_C522 ,C448_=_C523 ,C448_=_C524 ,\nC448_=_C539 ,C448_=_C550 ,C448_=_C575 ,C448_=_C597 ,C448_=_C607 ,C448_=_C609 ,\nC448_=_C612 ,C448_=_C619 ,C448_=_C621 ,C448_=_C622 ,C448_=_C626 ,C448_=_C627 ,\nC448_=_C649 ,C448_=_C652 ,C448_=_C654 ,C448_=_C656 ,C448_=_C658 ,C448_=_C668 ,\nC448_=_C679 ,C448_=_C681 ,C448_=_C689 ,C448_=_C693 ,C448_=_C694 ,C448_=_C704 ,\nC448_=_C733 ,C448_=_C734 ,C448_=_C738 ,C448_=_C742 ,C448_=_C744 ,C448_=_C749 ,\nC448_=_C758 ,C448_=_C759 ,C448_=_C764 ,C448_=_C768 ,C448_=_C771 ,C448_=_C774 ,\nC448_=_C778 ,C448_=_C782 ,C448_=_C787 ,C448_=_C796 ,C459_=_C479 ,C459_=_C518 ,\nC459_=_C521 ,C459_=_C550 ,C459_=_C551 ,C459_=_C556 ,C459_=_C569 ,C459_=_C571 ,\nC459_=_C582 ,C459_=_C596 ,C459_=_C598 ,C459_=_C610 ,C459_=_C617 ,C459_=_C621 ,\nC459_=_C633 ,C459_=_C637 ,C459_=_C654 ,C459_=_C661 ,C459_=_C662 ,C459_=_C668 ,\nC459_=_C671 ,C459_=_C672 ,C459_=_C673 ,C459_=_C679 ,C459_=_C680 ,C459_=_C681 ,\nC459_=_C699 ,C459_=_C706 ,C459_=_C707 ,C459_=_C711 ,C459_=_C722 ,C459_=_C727 ,\nC459_=_C738 ,C459_=_C741 ,C459_=_C758 ,C459_=_C760 ,C459_=_C764 ,C459_=_C768 ,\nC459_=_C771 ,C459_=_C788 ,C459_=_C789 ,C459_=_C793 ,C464_=_C465 ,C464_=_C481 ,\nC464_=_C483 ,C464_=_C503 ,C464_=_C504 ,C464_=_C507 ,C464_=_C516 ,C464_=_C517 ,\nC464_=_C551 ,C464_=_C576 ,C464_=_C582 ,C464_=_C601 ,C464_=_C610 ,C464_=_C612 ,\nC464_=_C621 ,C464_=_C627 ,C464_=_C633 ,C464_=_C637 ,C464_=_C650 ,C464_=_C674 ,\nC464_=_C676 ,C464_=_C681 ,C464_=_C694 ,C464_=_C696 ,C464_=_C703 ,C464_=_C707 ,\nC464_=_C710 ,C464_=_C722 ,C464_=_C723 ,C464_=_C734 ,C464_=_C735 ,C464_=_C744 ,\nC464_=_C756 ,C464_=_C758 ,C464_=_C760 ,C464_=_C773 ,C464_=_C774 ,C464_=_C778 ,\nC464_=_C782 ,C464_=_C788 ,C464_=_C791 ,C464_=_C793 ,C464_=_C796 ,C465_=_C506 ,\nC465_=_C507 ,C465_=_C516 ,C465_=_C517 ,C465_=_C519 ,C465_=_C551 ,C465_=_C556 ,\nC465_=_C576 ,C465_=_C582 ,C465_=_C595 ,C465_=_C601 ,C465_=_C609 ,C465_=_C610 ,\nC465_=_C621 ,C465_=_C633 ,C465_=_C637 ,C465_=_C656</w:t>
      </w:r>
    </w:p>
    <w:p>
      <w:pPr>
        <w:pStyle w:val="PreformattedText"/>
        <w:bidi w:val="0"/>
        <w:spacing w:before="0" w:after="0"/>
        <w:jc w:val="left"/>
        <w:rPr/>
      </w:pPr>
      <w:r>
        <w:rPr/>
        <w:t xml:space="preserve"> </w:t>
      </w:r>
      <w:r>
        <w:rPr/>
        <w:t>,C465_=_C658 ,C465_=_C674 ,\nC465_=_C676 ,C465_=_C693 ,C465_=_C707 ,C465_=_C710 ,C465_=_C722 ,C465_=_C723 ,\nC465_=_C735 ,C465_=_C737 ,C465_=_C744 ,C465_=_C749 ,C465_=_C756 ,C465_=_C760 ,\nC465_=_C774 ,C465_=_C778 ,C465_=_C782 ,C465_=_C791 ,C465_=_C793 ,C465_=_C796 ,\nC468_=_C481 ,C468_=_C483 ,C468_=_C484 ,C468_=_C519 ,C468_=_C524 ,C468_=_C559 ,\nC468_=_C576 ,C468_=_C595 ,C468_=_C598 ,C468_=_C601 ,C468_=_C607 ,C468_=_C610 ,\nC468_=_C619 ,C468_=_C626 ,C468_=_C633 ,C468_=_C640 ,C468_=_C649 ,C468_=_C661 ,\nC468_=_C668 ,C468_=_C671 ,C468_=_C673 ,C468_=_C679 ,C468_=_C699 ,C468_=_C702 ,\nC468_=_C706 ,C468_=_C727 ,C468_=_C735 ,C468_=_C737 ,C468_=_C738 ,C468_=_C741 ,\nC468_=_C742 ,C468_=_C744 ,C468_=_C757 ,C468_=_C758 ,C468_=_C768 ,C468_=_C782 ,\nC468_=_C787 ,C468_=_C789 ,C468_=_C793 ,C479_=_C481 ,C479_=_C507 ,C479_=_C556 ,\nC479_=_C571 ,C479_=_C582 ,C479_=_C595 ,C479_=_C596 ,C479_=_C619 ,C479_=_C654 ,\nC479_=_C656 ,C479_=_C662 ,C479_=_C668 ,C479_=_C673 ,C479_=_C680 ,C479_=_C681 ,\nC479_=_C689 ,C479_=_C702 ,C479_=_C704 ,C479_=_C723 ,C479_=_C727 ,C479_=_C733 ,\nC479_=_C749 ,C479_=_C756 ,C479_=_C757 ,C479_=_C758 ,C479_=_C759 ,C479_=_C760 ,\nC479_=_C764 ,C479_=_C771 ,C479_=_C772 ,C479_=_C774 ,C479_=_C787 ,C479_=_C789 ,\nC479_=_C791 ,C479_=_C793 ,C481_=_C483 ,C481_=_C504 ,C481_=_C507 ,C481_=_C559 ,\nC481_=_C576 ,C481_=_C582 ,C481_=_C595 ,C481_=_C598 ,C481_=_C601 ,C481_=_C609 ,\nC481_=_C610 ,C481_=_C612 ,C481_=_C627 ,C481_=_C649 ,C481_=_C661 ,C481_=_C671 ,\nC481_=_C673 ,C481_=_C674 ,C481_=_C679 ,C481_=_C681 ,C481_=_C694 ,C481_=_C696 ,\nC481_=_C699 ,C481_=_C702 ,C481_=_C704 ,C481_=_C707 ,C481_=_C723 ,C481_=_C727 ,\nC481_=_C734 ,C481_=_C735 ,C481_=_C737 ,C481_=_C738 ,C481_=_C741 ,C481_=_C742 ,\nC481_=_C756 ,C481_=_C757 ,C481_=_C758 ,C481_=_C764 ,C481_=_C768 ,C481_=_C771 ,\nC481_=_C782 ,C481_=_C788 ,C481_=_C793 ,C483_=_C503 ,C483_=_C524 ,C483_=_C576 ,\nC483_=_C595 ,C483_=_C598 ,C483_=_C601 ,C483_=_C607 ,C483_=_C610 ,C483_=_C617 ,\nC483_=_C626 ,C483_=_C649 ,C483_=_C650 ,C483_=_C652 ,C483_=_C661 ,C483_=_C671 ,\nC483_=_C673 ,C483_=_C681 ,C483_=_C699 ,C483_=_C702 ,C483_=_C723 ,C483_=_C735 ,\nC483_=_C737 ,C483_=_C738 ,C483_=_C741 ,C483_=_C742 ,C483_=_C756 ,C483_=_C757 ,\nC483_=_C758 ,C483_=_C768 ,C483_=_C782 ,C483_=_C788 ,C483_=_C793 ,C483_=_C796 ,\nC484_=_C494 ,C484_=_C500 ,C484_=_C503 ,C484_=_C512 ,C484_=_C518 ,C484_=_C519 ,\nC484_=_C522 ,C484_=_C523 ,C484_=_C524 ,C484_=_C539 ,C484_=_C550 ,C484_=_C569 ,\nC484_=_C575 ,C484_=_C597 ,C484_=_C598 ,C484_=_C607 ,C484_=_C609 ,C484_=_C617 ,\nC484_=_C621 ,C484_=_C622 ,C484_=_C626 ,C484_=_C633 ,C484_=_C640 ,C484_=_C652 ,\nC484_=_C656 ,C484_=_C658 ,C484_=_C661 ,C484_=_C671 ,C484_=_C673 ,C484_=_C679 ,\nC484_=_C680 ,C484_=_C689 ,C484_=_C693 ,C484_=_C694 ,C484_=_C702 ,C484_=_C704 ,\nC484_=_C706 ,C484_=_C727 ,C484_=_C735 ,C484_=_C742 ,C484_=_C744 ,C484_=_C749 ,\nC484_=_C758 ,C484_=_C759 ,C484_=_C764 ,C484_=_C771 ,C484_=_C773 ,C484_=_C774 ,\nC484_=_C782 ,C484_=_C787 ,C484_=_C789 ,C484_=_C793 ,C494_=_C503 ,C494_=_C516 ,\nC494_=_C518 ,C494_=_C522 ,C494_=_C523 ,C494_=_C524 ,C494_=_C539 ,C494_=_C550 ,\nC494_=_C575 ,C494_=_C582 ,C494_=_C597 ,C494_=_C598 ,C494_=_C607 ,C494_=_C609 ,\nC494_=_C612 ,C494_=_C620 ,C494_=_C621 ,C494_=_C622 ,C494_=_C626 ,C494_=_C627 ,\nC494_=_C650 ,C494_=_C652 ,C494_=_C656 ,C494_=_C658 ,C494_=_C676 ,C494_=_C679 ,\nC494_=_C689 ,C494_=_C693 ,C494_=_C694 ,C494_=_C703 ,C494_=_C704 ,C494_=_C734 ,\nC494_=_C738 ,C494_=_C741 ,C494_=_C742 ,C494_=_C749 ,C494_=_C758 ,C494_=_C759 ,\nC494_=_C764 ,C494_=_C771 ,C494_=_C773 ,C494_=_C774 ,C494_=_C778 ,C494_=_C787 ,\nC494_=_C789 ,C494_=_C796 ,C500_=_C512 ,C500_=_C556 ,C500_=_C563 ,C500_=_C571 ,\nC500_=_C597 ,C500_=_C598 ,C500_=_C612 ,C500_=_C617 ,C500_=_C619 ,C500_=_C620 ,\nC500_=_C627 ,C500_=_C640 ,C500_=_C654 ,C500_=_C658 ,C500_=_C661 ,C500_=_C672 ,\nC500_=_C673 ,C500_=_C680 ,C500_=_C681 ,C500_=_C689 ,C500_=_C702 ,C500_=_C703 ,\nC500_=_C706 ,C500_=_C710 ,C500_=_C711 ,C500_=_C741 ,C500_=_C742 ,C500_=_C749 ,\nC500_=_C759 ,C500_=_C760 ,C500_=_C772 ,C500_=_C773 ,C500_=_C782 ,C500_=_C787 ,\nC500_=_C796 ,C503_=_C504 ,C503_=_C517 ,C503_=_C518 ,C503_=_C522 ,C503_=_C523 ,\nC503_=_C524 ,C503_=_C539 ,C503_=_C550 ,C503_=_C559 ,C503_=_C575 ,C503_=_C597 ,\nC503_=_C607 ,C503_=_C609 ,C503_=_C621 ,C503_=_C622 ,C503_=_C626 ,C503_=_C640 ,\nC503_=_C649 ,C503_=_C650 ,C503_=_C652 ,C503_=_C656 ,C503_=_C658 ,C503_=_C673 ,\nC503_=_C679 ,C503_=_C681 ,C503_=_C689 ,C503_=_C693 ,C503_=_C694 ,C503_=_C696 ,\nC503_=_C704 ,C503_=_C733 ,C503_=_C742 ,C503_=_C744 ,C503_=_C749 ,C503_=_C756 ,\nC503_=_C758 ,C503_=_C759 ,C503_=_C764 ,C503_=_C768 ,C503_=_C773 ,C503_=_C774 ,\nC503_=_C782 ,C503_=_C787 ,C503_=_C791 ,C503_=_C796 ,C504_=_C506 ,C504_=_C507 ,\nC504_=_C517 ,C504_=_C519 ,C504_=_C521 ,C504_=_C523 ,C504_=_C559 ,C504_=_C563 ,\nC504_=_C569 ,C504_=_C571 ,C504_=_C612 ,C504_=_C617 ,C504_=_C620 ,C504_=_C622 ,\nC504_=_C627 ,C504_=_C637 ,C504_=_C650 ,C504_=_C661 ,C504_=_C671 ,C504_=_C673 ,\nC504_=_C674 ,C504_=_C681 ,C504_=_C689 ,C504_=_C694 ,C504_=_C696 ,C504_=_C706 ,\nC504_=_C707 ,C504_=_C722 ,C504_=_C733 ,C504_=_C734 ,C504_=_C737 ,C504_=_C744 ,\nC504_=_C749 ,C504_=_C758 ,C504_=_C768 ,C504_=_C773 ,C504_=_C778 ,C504_=_C782 ,\nC504_=_C788 ,C504_=_C793 ,C504_=_C796 ,C506_=_C507 ,C506_=_C519 ,C506_=_C521 ,\nC506_=_C551 ,C506_=_C559 ,C506_=_C569 ,C506_=_C575 ,C506_=_C595 ,C506_=_C598 ,\nC506_=_C601 ,C506_=_C617 ,C506_=_C619 ,C506_=_C620 ,C506_=_C650 ,C506_=_C656 ,\nC506_=_C661 ,C506_=_C662 ,C506_=_C668 ,C506_=_C671 ,C506_=_C674 ,C506_=_C689 ,\nC506_=_C694 ,C506_=_C696 ,C506_=_C703 ,C506_=_C706 ,C506_=_C710 ,C506_=_C711 ,\nC506_=_C722 ,C506_=_C733 ,C506_=_C734 ,C506_=_C742 ,C506_=_C744 ,C506_=_C749 ,\nC506_=_C756 ,C506_=_C757 ,C506_=_C764 ,C506_=_C772 ,C506_=_C773 ,C506_=_C774 ,\nC506_=_C778 ,C506_=_C788 ,C506_=_C789 ,C506_=_C791 ,C506_=_C793 ,C507_=_C516 ,\nC507_=_C517 ,C507_=_C551 ,C507_=_C559 ,C507_=_C571 ,C507_=_C575 ,C507_=_C576 ,\nC507_=_C595 ,C507_=_C601 ,C507_=_C607 ,C507_=_C610 ,C507_=_C612 ,C507_=_C617 ,\nC507_=_C619 ,C507_=_C627 ,C507_=_C633 ,C507_=_C637 ,C507_=_C656 ,C507_=_C662 ,\nC507_=_C668 ,C507_=_C672 ,C507_=_C676 ,C507_=_C681 ,C507_=_C694 ,C507_=_C696 ,\nC507_=_C707 ,C507_=_C710 ,C507_=_C711 ,C507_=_C722 ,C507_=_C723 ,C507_=_C727 ,\nC507_=_C734 ,C507_=_C735 ,C507_=_C744 ,C507_=_C749 ,C507_=_C756 ,C507_=_C757 ,\nC507_=_C758 ,C507_=_C759 ,C507_=_C760 ,C507_=_C764 ,C507_=_C772 ,C507_=_C774 ,\nC507_=_C778 ,C507_=_C782 ,C507_=_C788 ,C507_=_C791 ,C507_=_C796 ,C512_=_C522 ,\nC512_=_C523 ,C512_=_C539 ,C512_=_C556 ,C512_=_C563 ,C512_=_C569 ,C512_=_C571 ,\nC512_=_C612 ,C512_=_C619 ,C512_=_C620 ,C512_=_C622 ,C512_=_C627 ,C512_=_C637 ,\nC512_=_C640 ,C512_=_C658 ,C512_=_C661 ,C512_=_C662 ,C512_=_C672 ,C512_=_C676 ,\nC512_=_C680 ,C512_=_C693 ,C512_=_C703 ,C512_=_C704 ,C512_=_C710 ,C512_=_C711 ,\nC512_=_C723 ,C512_=_C727 ,C512_=_C733 ,C512_=_C737 ,C512_=_C738 ,C512_=_C742 ,\nC512_=_C756 ,C512_=_C757 ,C512_=_C768 ,C512_=_C771 ,C512_=_C772 ,C512_=_C773 ,\nC512_=_C782 ,C512_=_C788 ,C512_=_C789 ,C512_=_C796 ,C516_=_C517 ,C516_=_C522 ,\nC516_=_C524 ,C516_=_C551 ,C516_=_C576 ,C516_=_C596 ,C516_=_C597 ,C516_=_C601 ,\nC516_=_C607 ,C516_=_C610 ,C516_=_C620 ,C516_=_C626 ,C516_=_C633 ,C516_=_C637 ,\nC516_=_C662 ,C516_=_C671 ,C516_=_C676 ,C516_=_C679 ,C516_=_C694 ,C516_=_C703 ,\nC516_=_C704 ,C516_=_C707 ,C516_=_C710 ,C516_=_C723 ,C516_=_C734 ,C516_=_C735 ,\nC516_=_C738 ,C516_=_C741 ,C516_=_C742 ,C516_=_C744 ,C516_=_C756 ,C516_=_C764 ,\nC516_=_C771 ,C516_=_C774 ,C516_=_C778 ,C516_=_C787 ,C516_=_C788 ,C516_=_C791 ,\nC516_=_C796 ,C517_=_C519 ,C517_=_C551 ,C517_=_C569 ,C517_=_C576 ,C517_=_C601 ,\nC517_=_C609 ,C517_=_C610 ,C517_=_C622 ,C517_=_C626 ,C517_=_C633 ,C517_=_C637 ,\nC517_=_C656 ,C517_=_C658 ,C517_=_C673 ,C517_=_C676 ,C517_=_C702 ,C517_=_C707 ,\nC517_=_C710 ,C517_=_C723 ,C517_=_C735 ,C517_=_C744 ,C517_=_C749 ,C517_=_C756 ,\nC517_=_C768 ,C517_=_C772 ,C517_=_C773 ,C517_=_C778 ,C517_=_C782 ,C517_=_C791 ,\nC517_=_C796 ,C518_=_C519 ,C518_=_C521 ,C518_=_C522 ,C518_=_C523 ,C518_=_C524 ,\nC518_=_C539 ,C518_=_C550 ,C518_=_C551 ,C518_=_C563 ,C518_=_C569 ,C518_=_C571 ,\nC518_=_C575 ,C518_=_C597 ,C518_=_C598 ,C518_=_C601 ,C518_=_C607 ,C518_=_C609 ,\nC518_=_C610 ,C518_=_C621 ,C518_=_C622 ,C518_=_C626 ,C518_=_C652 ,C518_=_C654 ,\nC518_=_C656 ,C518_=_C658 ,C518_=_C661 ,C518_=_C671 ,C518_=_C679 ,C518_=_C689 ,\nC518_=_C693 ,C518_=_C694 ,C518_=_C696 ,C518_=_C699 ,C518_=_C704 ,C518_=_C706 ,\nC518_=_C707 ,C518_=_C711 ,C518_=_C734 ,C518_=_C738 ,C518_=_C741 ,C518_=_C742 ,\nC518_=_C744 ,C518_=_C749 ,C518_=_C757 ,C518_=_C758 ,C518_=_C759 ,C518_=_C760 ,\nC518_=_C764 ,C518_=_C772 ,C518_=_C774 ,C518_=_C787 ,C518_=_C788 ,C518_=_C789 ,\nC518_=_C796 ,C519_=_C521 ,C519_=_C539 ,C519_=_C559 ,C519_=_C569 ,C519_=_C607 ,\nC519_=_C609 ,C519_=_C617 ,C519_=_C620 ,C519_=_C633 ,C519_=_C640 ,C519_=_C650 ,\nC519_=_C652 ,C519_=_C656 ,C519_=_C658 ,C519_=_C661 ,C519_=_C671 ,C519_=_C674 ,\nC519_=_C676 ,C519_=_C679 ,C519_=_C689 ,C519_=_C696 ,C519_=_C706 ,C519_=_C722 ,\nC519_=_C733 ,C519_=_C734 ,C519_=_C735 ,C519_=_C741 ,C519_=_C744 ,C519_=_C749 ,\nC519_=_C756 ,C519_=_C772 ,C519_=_C773 ,C519_=_C782 ,C519_=_C787 ,C519_=_C788 ,\nC519_=_C789 ,C519_=_C791 ,C519_=_C793 ,C519_=_C796 ,C521_=_C522 ,C521_=_C523 ,\nC521_=_C551 ,C521_=_C559 ,C521_=_C569 ,C521_=_C598 ,C521_=_C617 ,C521_=_C620 ,\nC521_=_C621 ,C521_=_C633 ,C521_=_C650 ,C521_=_C661 ,C521_=_C671 ,C521_=_C672 ,\nC521_=_C674 ,C521_=_C679 ,C521_=_C681 ,C521_=_C689 ,C521_=_C696 ,C521_=_C699 ,\nC521_=_C706 ,C521_=_C711 ,C521_=_C722 ,C521_=_C733 ,C521_=_C734 ,C521_=_C737 ,\nC521_=_C738 ,C521_=_C749 ,C521_=_C768 ,C521_=_C773 ,C521_=_C788 ,C521_=_C789 ,\nC521_=_C793 ,C521_=_C796 ,C522_=_C523 ,C522_=_C524 ,C522_=_C539 ,C522_=_C550 ,\nC522_=_C575 ,C522_=_C597 ,C522_=_C607 ,C522_=_C609 ,C522_=_C610 ,C522_=_C621 ,\nC522_=_C622 ,C522_=_C626 ,C522_=_C633 ,C522_=_C637 ,C522_=_C652 ,C522_=_C656 ,\nC522_=_C658 ,C522_=_C676 ,C522_=_C679 ,C522_=_C680 ,C522_=_C689 ,C522_=_C693 ,\nC522_=_C694 ,C522_=_C702 ,C522_=_C704</w:t>
      </w:r>
    </w:p>
    <w:p>
      <w:pPr>
        <w:pStyle w:val="PreformattedText"/>
        <w:bidi w:val="0"/>
        <w:spacing w:before="0" w:after="0"/>
        <w:jc w:val="left"/>
        <w:rPr/>
      </w:pPr>
      <w:r>
        <w:rPr/>
        <w:t xml:space="preserve"> </w:t>
      </w:r>
      <w:r>
        <w:rPr/>
        <w:t>,C522_=_C722 ,C522_=_C734 ,C522_=_C742 ,\nC522_=_C749 ,C522_=_C757 ,C522_=_C758 ,C522_=_C759 ,C522_=_C764 ,C522_=_C773 ,\nC522_=_C774 ,C522_=_C787 ,C522_=_C789 ,C522_=_C796 ,C523_=_C524 ,C523_=_C539 ,\nC523_=_C550 ,C523_=_C563 ,C523_=_C569 ,C523_=_C571 ,C523_=_C575 ,C523_=_C597 ,\nC523_=_C607 ,C523_=_C609 ,C523_=_C617 ,C523_=_C621 ,C523_=_C622 ,C523_=_C626 ,\nC523_=_C633 ,C523_=_C637 ,C523_=_C652 ,C523_=_C656 ,C523_=_C658 ,C523_=_C674 ,\nC523_=_C679 ,C523_=_C680 ,C523_=_C689 ,C523_=_C693 ,C523_=_C694 ,C523_=_C704 ,\nC523_=_C727 ,C523_=_C734 ,C523_=_C735 ,C523_=_C737 ,C523_=_C738 ,C523_=_C742 ,\nC523_=_C749 ,C523_=_C758 ,C523_=_C759 ,C523_=_C764 ,C523_=_C773 ,C523_=_C774 ,\nC523_=_C778 ,C523_=_C782 ,C523_=_C787 ,C523_=_C789 ,C523_=_C796 ,C524_=_C539 ,\nC524_=_C550 ,C524_=_C563 ,C524_=_C575 ,C524_=_C576 ,C524_=_C582 ,C524_=_C597 ,\nC524_=_C607 ,C524_=_C609 ,C524_=_C610 ,C524_=_C620 ,C524_=_C621 ,C524_=_C622 ,\nC524_=_C626 ,C524_=_C627 ,C524_=_C633 ,C524_=_C652 ,C524_=_C656 ,C524_=_C658 ,\nC524_=_C668 ,C524_=_C679 ,C524_=_C689 ,C524_=_C693 ,C524_=_C694 ,C524_=_C704 ,\nC524_=_C707 ,C524_=_C734 ,C524_=_C742 ,C524_=_C749 ,C524_=_C758 ,C524_=_C759 ,\nC524_=_C764 ,C524_=_C774 ,C524_=_C787 ,C524_=_C788 ,C524_=_C793 ,C539_=_C550 ,\nC539_=_C571 ,C539_=_C575 ,C539_=_C597 ,C539_=_C607 ,C539_=_C609 ,C539_=_C621 ,\nC539_=_C622 ,C539_=_C626 ,C539_=_C633 ,C539_=_C637 ,C539_=_C649 ,C539_=_C652 ,\nC539_=_C656 ,C539_=_C658 ,C539_=_C662 ,C539_=_C679 ,C539_=_C689 ,C539_=_C693 ,\nC539_=_C694 ,C539_=_C696 ,C539_=_C704 ,C539_=_C706 ,C539_=_C707 ,C539_=_C710 ,\nC539_=_C723 ,C539_=_C733 ,C539_=_C737 ,C539_=_C741 ,C539_=_C742 ,C539_=_C749 ,\nC539_=_C757 ,C539_=_C758 ,C539_=_C759 ,C539_=_C764 ,C539_=_C768 ,C539_=_C771 ,\nC539_=_C772 ,C539_=_C774 ,C539_=_C787 ,C539_=_C789 ,C539_=_C796 ,C550_=_C551 ,\nC550_=_C556 ,C550_=_C563 ,C550_=_C575 ,C550_=_C597 ,C550_=_C607 ,C550_=_C609 ,\nC550_=_C621 ,C550_=_C622 ,C550_=_C626 ,C550_=_C627 ,C550_=_C633 ,C550_=_C637 ,\nC550_=_C652 ,C550_=_C654 ,C550_=_C656 ,C550_=_C658 ,C550_=_C672 ,C550_=_C673 ,\nC550_=_C679 ,C550_=_C689 ,C550_=_C693 ,C550_=_C694 ,C550_=_C696 ,C550_=_C704 ,\nC550_=_C707 ,C550_=_C710 ,C550_=_C711 ,C550_=_C722 ,C550_=_C742 ,C550_=_C749 ,\nC550_=_C758 ,C550_=_C759 ,C550_=_C764 ,C550_=_C774 ,C550_=_C787 ,C550_=_C791 ,\nC550_=_C793 ,C551_=_C563 ,C551_=_C569 ,C551_=_C576 ,C551_=_C598 ,C551_=_C601 ,\nC551_=_C610 ,C551_=_C620 ,C551_=_C621 ,C551_=_C627 ,C551_=_C633 ,C551_=_C637 ,\nC551_=_C650 ,C551_=_C654 ,C551_=_C661 ,C551_=_C662 ,C551_=_C668 ,C551_=_C676 ,\nC551_=_C696 ,C551_=_C699 ,C551_=_C703 ,C551_=_C704 ,C551_=_C707 ,C551_=_C710 ,\nC551_=_C711 ,C551_=_C722 ,C551_=_C723 ,C551_=_C735 ,C551_=_C738 ,C551_=_C744 ,\nC551_=_C756 ,C551_=_C757 ,C551_=_C760 ,C551_=_C764 ,C551_=_C772 ,C551_=_C778 ,\nC551_=_C787 ,C551_=_C788 ,C551_=_C789 ,C551_=_C791 ,C551_=_C796 ,C556_=_C563 ,\nC556_=_C571 ,C556_=_C582 ,C556_=_C595 ,C556_=_C596 ,C556_=_C601 ,C556_=_C609 ,\nC556_=_C612 ,C556_=_C619 ,C556_=_C620 ,C556_=_C621 ,C556_=_C622 ,C556_=_C627 ,\nC556_=_C640 ,C556_=_C649 ,C556_=_C650 ,C556_=_C654 ,C556_=_C661 ,C556_=_C662 ,\nC556_=_C668 ,C556_=_C672 ,C556_=_C680 ,C556_=_C681 ,C556_=_C693 ,C556_=_C699 ,\nC556_=_C703 ,C556_=_C710 ,C556_=_C711 ,C556_=_C723 ,C556_=_C727 ,C556_=_C735 ,\nC556_=_C737 ,C556_=_C741 ,C556_=_C758 ,C556_=_C759 ,C556_=_C760 ,C556_=_C771 ,\nC556_=_C772 ,C556_=_C774 ,C556_=_C789 ,C556_=_C791 ,C556_=_C793 ,C556_=_C796 ,\nC559_=_C563 ,C559_=_C569 ,C559_=_C595 ,C559_=_C601 ,C559_=_C607 ,C559_=_C609 ,\nC559_=_C610 ,C559_=_C617 ,C559_=_C620 ,C559_=_C640 ,C559_=_C649 ,C559_=_C650 ,\nC559_=_C652 ,C559_=_C654 ,C559_=_C656 ,C559_=_C661 ,C559_=_C671 ,C559_=_C672 ,\nC559_=_C674 ,C559_=_C679 ,C559_=_C689 ,C559_=_C696 ,C559_=_C699 ,C559_=_C706 ,\nC559_=_C722 ,C559_=_C727 ,C559_=_C733 ,C559_=_C734 ,C559_=_C735 ,C559_=_C737 ,\nC559_=_C738 ,C559_=_C749 ,C559_=_C760 ,C559_=_C764 ,C559_=_C771 ,C559_=_C773 ,\nC559_=_C787 ,C559_=_C788 ,C559_=_C791 ,C559_=_C793 ,C563_=_C571 ,C563_=_C601 ,\nC563_=_C612 ,C563_=_C617 ,C563_=_C619 ,C563_=_C620 ,C563_=_C627 ,C563_=_C633 ,\nC563_=_C637 ,C563_=_C640 ,C563_=_C652 ,C563_=_C654 ,C563_=_C656 ,C563_=_C661 ,\nC563_=_C662 ,C563_=_C672 ,C563_=_C676 ,C563_=_C699 ,C563_=_C703 ,C563_=_C704 ,\nC563_=_C707 ,C563_=_C710 ,C563_=_C711 ,C563_=_C734 ,C563_=_C737 ,C563_=_C744 ,\nC563_=_C757 ,C563_=_C759 ,C563_=_C760 ,C563_=_C772 ,C563_=_C778 ,C563_=_C787 ,\nC563_=_C788 ,C563_=_C789 ,C563_=_C791 ,C563_=_C793 ,C563_=_C796 ,C569_=_C598 ,\nC569_=_C609 ,C569_=_C617 ,C569_=_C620 ,C569_=_C621 ,C569_=_C622 ,C569_=_C633 ,\nC569_=_C640 ,C569_=_C650 ,C569_=_C656 ,C569_=_C658 ,C569_=_C661 ,C569_=_C671 ,\nC569_=_C674 ,C569_=_C680 ,C569_=_C689 ,C569_=_C693 ,C569_=_C694 ,C569_=_C696 ,\nC569_=_C699 ,C569_=_C703 ,C569_=_C706 ,C569_=_C722 ,C569_=_C723 ,C569_=_C727 ,\nC569_=_C733 ,C569_=_C734 ,C569_=_C738 ,C569_=_C749 ,C569_=_C768 ,C569_=_C772 ,\nC569_=_C773 ,C569_=_C778 ,C569_=_C782 ,C569_=_C788 ,C569_=_C793 ,C571_=_C595 ,\nC571_=_C610 ,C571_=_C612 ,C571_=_C617 ,C571_=_C619 ,C571_=_C620 ,C571_=_C627 ,\nC571_=_C637 ,C571_=_C640 ,C571_=_C649 ,C571_=_C654 ,C571_=_C656 ,C571_=_C658 ,\nC571_=_C661 ,C571_=_C662 ,C571_=_C668 ,C571_=_C671 ,C571_=_C672 ,C571_=_C679 ,\nC571_=_C703 ,C571_=_C706 ,C571_=_C707 ,C571_=_C710 ,C571_=_C711 ,C571_=_C734 ,\nC571_=_C737 ,C571_=_C741 ,C571_=_C749 ,C571_=_C759 ,C571_=_C760 ,C571_=_C764 ,\nC571_=_C768 ,C571_=_C771 ,C571_=_C772 ,C571_=_C774 ,C571_=_C778 ,C571_=_C789 ,\nC571_=_C796 ,C575_=_C595 ,C575_=_C597 ,C575_=_C607 ,C575_=_C609 ,C575_=_C610 ,\nC575_=_C617 ,C575_=_C621 ,C575_=_C622 ,C575_=_C626 ,C575_=_C652 ,C575_=_C656 ,\nC575_=_C658 ,C575_=_C662 ,C575_=_C679 ,C575_=_C680 ,C575_=_C689 ,C575_=_C693 ,\nC575_=_C694 ,C575_=_C702 ,C575_=_C703 ,C575_=_C704 ,C575_=_C706 ,C575_=_C710 ,\nC575_=_C711 ,C575_=_C722 ,C575_=_C727 ,C575_=_C742 ,C575_=_C749 ,C575_=_C756 ,\nC575_=_C757 ,C575_=_C758 ,C575_=_C759 ,C575_=_C764 ,C575_=_C773 ,C575_=_C774 ,\nC575_=_C787 ,C576_=_C596 ,C576_=_C598 ,C576_=_C601 ,C576_=_C607 ,C576_=_C610 ,\nC576_=_C619 ,C576_=_C626 ,C576_=_C633 ,C576_=_C637 ,C576_=_C640 ,C576_=_C649 ,\nC576_=_C658 ,C576_=_C674 ,C576_=_C676 ,C576_=_C689 ,C576_=_C696 ,C576_=_C704 ,\nC576_=_C707 ,C576_=_C710 ,C576_=_C723 ,C576_=_C733 ,C576_=_C735 ,C576_=_C742 ,\nC576_=_C744 ,C576_=_C756 ,C576_=_C757 ,C576_=_C760 ,C576_=_C772 ,C576_=_C774 ,\nC576_=_C778 ,C576_=_C791 ,C576_=_C796 ,C582_=_C596 ,C582_=_C621 ,C582_=_C626 ,\nC582_=_C627 ,C582_=_C650 ,C582_=_C652 ,C582_=_C654 ,C582_=_C662 ,C582_=_C668 ,\nC582_=_C674 ,C582_=_C676 ,C582_=_C680 ,C582_=_C681 ,C582_=_C702 ,C582_=_C703 ,\nC582_=_C704 ,C582_=_C707 ,C582_=_C711 ,C582_=_C722 ,C582_=_C723 ,C582_=_C727 ,\nC582_=_C735 ,C582_=_C756 ,C582_=_C757 ,C582_=_C758 ,C582_=_C760 ,C582_=_C764 ,\nC582_=_C771 ,C582_=_C773 ,C582_=_C774 ,C582_=_C788 ,C582_=_C789 ,C582_=_C793 ,\nC582_=_C796 ,C595_=_C596 ,C595_=_C598 ,C595_=_C601 ,C595_=_C609 ,C595_=_C617 ,\nC595_=_C619 ,C595_=_C621 ,C595_=_C649 ,C595_=_C656 ,C595_=_C661 ,C595_=_C662 ,\nC595_=_C668 ,C595_=_C671 ,C595_=_C673 ,C595_=_C693 ,C595_=_C699 ,C595_=_C702 ,\nC595_=_C706 ,C595_=_C711 ,C595_=_C723 ,C595_=_C727 ,C595_=_C735 ,C595_=_C737 ,\nC595_=_C738 ,C595_=_C741 ,C595_=_C742 ,C595_=_C749 ,C595_=_C756 ,C595_=_C757 ,\nC595_=_C758 ,C595_=_C759 ,C595_=_C760 ,C595_=_C764 ,C595_=_C768 ,C595_=_C772 ,\nC595_=_C774 ,C595_=_C782 ,C595_=_C787 ,C595_=_C793 ,C596_=_C609 ,C596_=_C619 ,\nC596_=_C626 ,C596_=_C649 ,C596_=_C654 ,C596_=_C662 ,C596_=_C668 ,C596_=_C671 ,\nC596_=_C676 ,C596_=_C679 ,C596_=_C680 ,C596_=_C681 ,C596_=_C689 ,C596_=_C693 ,\nC596_=_C694 ,C596_=_C696 ,C596_=_C704 ,C596_=_C723 ,C596_=_C727 ,C596_=_C733 ,\nC596_=_C735 ,C596_=_C741 ,C596_=_C744 ,C596_=_C758 ,C596_=_C760 ,C596_=_C771 ,\nC596_=_C788 ,C596_=_C789 ,C596_=_C793 ,C597_=_C607 ,C597_=_C609 ,C597_=_C620 ,\nC597_=_C621 ,C597_=_C622 ,C597_=_C626 ,C597_=_C649 ,C597_=_C652 ,C597_=_C654 ,\nC597_=_C656 ,C597_=_C658 ,C597_=_C671 ,C597_=_C672 ,C597_=_C676 ,C597_=_C679 ,\nC597_=_C680 ,C597_=_C689 ,C597_=_C693 ,C597_=_C694 ,C597_=_C703 ,C597_=_C704 ,\nC597_=_C706 ,C597_=_C707 ,C597_=_C710 ,C597_=_C723 ,C597_=_C738 ,C597_=_C741 ,\nC597_=_C742 ,C597_=_C749 ,C597_=_C756 ,C597_=_C758 ,C597_=_C759 ,C597_=_C760 ,\nC597_=_C764 ,C597_=_C771 ,C597_=_C774 ,C597_=_C782 ,C597_=_C787 ,C598_=_C601 ,\nC598_=_C612 ,C598_=_C617 ,C598_=_C619 ,C598_=_C621 ,C598_=_C649 ,C598_=_C661 ,\nC598_=_C671 ,C598_=_C673 ,C598_=_C674 ,C598_=_C694 ,C598_=_C699 ,C598_=_C702 ,\nC598_=_C734 ,C598_=_C737 ,C598_=_C738 ,C598_=_C741 ,C598_=_C742 ,C598_=_C749 ,\nC598_=_C757 ,C598_=_C758 ,C598_=_C768 ,C598_=_C773 ,C598_=_C778 ,C598_=_C782 ,\nC598_=_C788 ,C598_=_C791 ,C598_=_C793 ,C601_=_C609 ,C601_=_C610 ,C601_=_C621 ,\nC601_=_C633 ,C601_=_C637 ,C601_=_C649 ,C601_=_C661 ,C601_=_C671 ,C601_=_C673 ,\nC601_=_C674 ,C601_=_C676 ,C601_=_C679 ,C601_=_C693 ,C601_=_C699 ,C601_=_C702 ,\nC601_=_C707 ,C601_=_C710 ,C601_=_C723 ,C601_=_C727 ,C601_=_C734 ,C601_=_C735 ,\nC601_=_C737 ,C601_=_C738 ,C601_=_C741 ,C601_=_C742 ,C601_=_C744 ,C601_=_C756 ,\nC601_=_C757 ,C601_=_C758 ,C601_=_C760 ,C601_=_C764 ,C601_=_C768 ,C601_=_C771 ,\nC601_=_C778 ,C601_=_C782 ,C601_=_C787 ,C601_=_C789 ,C601_=_C791 ,C601_=_C793 ,\nC601_=_C796 ,C607_=_C609 ,C607_=_C610 ,C607_=_C620 ,C607_=_C621 ,C607_=_C622 ,\nC607_=_C626 ,C607_=_C633 ,C607_=_C640 ,C607_=_C652 ,C607_=_C656 ,C607_=_C658 ,\nC607_=_C672 ,C607_=_C679 ,C607_=_C689 ,C607_=_C693 ,C607_=_C694 ,C607_=_C699 ,\nC607_=_C704 ,C607_=_C722 ,C607_=_C723 ,C607_=_C727 ,C607_=_C734 ,C607_=_C735 ,\nC607_=_C737 ,C607_=_C742 ,C607_=_C744 ,C607_=_C749 ,C607_=_C758 ,C607_=_C759 ,\nC607_=_C764 ,C607_=_C774 ,C607_=_C787 ,C607_=_C789 ,C607_=_C793 ,C609_=_C610 ,\nC609_=_C619 ,C609_=_C621 ,C609_=_C622 ,C609_=_C626 ,C609_=_C652 ,C609_=_C656 ,\nC609_=_C658 ,C609_=_C674 ,C609_=_C679 ,C609_=_C680 ,C609_=_C689 ,C609_=_C693 ,\nC609_=_C694 ,C609_=_C699 ,C609_=_C704 ,C609_=_C723 ,C609_=_C727 ,C609_=_C735 ,\nC609_=_C741 ,C609_=_C742 ,C609_=_C744 ,C609_=_C749 ,C609_=_C756 ,C609_=_C758 ,\nC609_=_C759 ,C609_=_C764</w:t>
      </w:r>
    </w:p>
    <w:p>
      <w:pPr>
        <w:pStyle w:val="PreformattedText"/>
        <w:bidi w:val="0"/>
        <w:spacing w:before="0" w:after="0"/>
        <w:jc w:val="left"/>
        <w:rPr/>
      </w:pPr>
      <w:r>
        <w:rPr/>
        <w:t xml:space="preserve"> </w:t>
      </w:r>
      <w:r>
        <w:rPr/>
        <w:t>,C609_=_C771 ,C609_=_C772 ,C609_=_C774 ,C609_=_C782 ,\nC609_=_C787 ,C609_=_C789 ,C610_=_C626 ,C610_=_C633 ,C610_=_C637 ,C610_=_C654 ,\nC610_=_C656 ,C610_=_C671 ,C610_=_C672 ,C610_=_C674 ,C610_=_C676 ,C610_=_C679 ,\nC610_=_C699 ,C610_=_C702 ,C610_=_C706 ,C610_=_C707 ,C610_=_C710 ,C610_=_C711 ,\nC610_=_C722 ,C610_=_C723 ,C610_=_C727 ,C610_=_C735 ,C610_=_C741 ,C610_=_C744 ,\nC610_=_C756 ,C610_=_C764 ,C610_=_C771 ,C610_=_C778 ,C610_=_C791 ,C610_=_C796 ,\nC612_=_C619 ,C612_=_C620 ,C612_=_C627 ,C612_=_C640 ,C612_=_C661 ,C612_=_C672 ,\nC612_=_C681 ,C612_=_C693 ,C612_=_C694 ,C612_=_C696 ,C612_=_C703 ,C612_=_C707 ,\nC612_=_C710 ,C612_=_C711 ,C612_=_C734 ,C612_=_C737 ,C612_=_C738 ,C612_=_C744 ,\nC612_=_C749 ,C612_=_C758 ,C612_=_C768 ,C612_=_C771 ,C612_=_C772 ,C612_=_C778 ,\nC612_=_C782 ,C612_=_C788 ,C612_=_C796 ,C617_=_C620 ,C617_=_C637 ,C617_=_C650 ,\nC617_=_C652 ,C617_=_C656 ,C617_=_C661 ,C617_=_C662 ,C617_=_C671 ,C617_=_C672 ,\nC617_=_C674 ,C617_=_C679 ,C617_=_C689 ,C617_=_C696 ,C617_=_C699 ,C617_=_C702 ,\nC617_=_C706 ,C617_=_C711 ,C617_=_C722 ,C617_=_C733 ,C617_=_C734 ,C617_=_C737 ,\nC617_=_C749 ,C617_=_C756 ,C617_=_C757 ,C617_=_C764 ,C617_=_C768 ,C617_=_C773 ,\nC617_=_C774 ,C617_=_C778 ,C617_=_C788 ,C617_=_C793 ,C619_=_C620 ,C619_=_C627 ,\nC619_=_C640 ,C619_=_C656 ,C619_=_C661 ,C619_=_C668 ,C619_=_C672 ,C619_=_C680 ,\nC619_=_C693 ,C619_=_C694 ,C619_=_C703 ,C619_=_C710 ,C619_=_C711 ,C619_=_C723 ,\nC619_=_C742 ,C619_=_C744 ,C619_=_C749 ,C619_=_C759 ,C619_=_C760 ,C619_=_C772 ,\nC619_=_C773 ,C619_=_C774 ,C619_=_C782 ,C619_=_C789 ,C619_=_C791 ,C619_=_C796 ,\nC620_=_C627 ,C620_=_C640 ,C620_=_C650 ,C620_=_C654 ,C620_=_C661 ,C620_=_C662 ,\nC620_=_C671 ,C620_=_C672 ,C620_=_C674 ,C620_=_C676 ,C620_=_C689 ,C620_=_C696 ,\nC620_=_C703 ,C620_=_C706 ,C620_=_C710 ,C620_=_C711 ,C620_=_C722 ,C620_=_C733 ,\nC620_=_C734 ,C620_=_C738 ,C620_=_C742 ,C620_=_C749 ,C620_=_C756 ,C620_=_C768 ,\nC620_=_C771 ,C620_=_C772 ,C620_=_C773 ,C620_=_C788 ,C620_=_C789 ,C620_=_C793 ,\nC620_=_C796 ,C621_=_C622 ,C621_=_C626 ,C621_=_C652 ,C621_=_C654 ,C621_=_C656 ,\nC621_=_C658 ,C621_=_C661 ,C621_=_C668 ,C621_=_C679 ,C621_=_C689 ,C621_=_C693 ,\nC621_=_C694 ,C621_=_C699 ,C621_=_C703 ,C621_=_C704 ,C621_=_C707 ,C621_=_C737 ,\nC621_=_C738 ,C621_=_C742 ,C621_=_C749 ,C621_=_C758 ,C621_=_C759 ,C621_=_C764 ,\nC621_=_C773 ,C621_=_C774 ,C621_=_C787 ,C621_=_C788 ,C621_=_C791 ,C621_=_C793 ,\nC622_=_C626 ,C622_=_C637 ,C622_=_C652 ,C622_=_C654 ,C622_=_C656 ,C622_=_C658 ,\nC622_=_C668 ,C622_=_C673 ,C622_=_C676 ,C622_=_C679 ,C622_=_C680 ,C622_=_C689 ,\nC622_=_C693 ,C622_=_C694 ,C622_=_C704 ,C622_=_C727 ,C622_=_C733 ,C622_=_C742 ,\nC622_=_C744 ,C622_=_C749 ,C622_=_C757 ,C622_=_C758 ,C622_=_C759 ,C622_=_C764 ,\nC622_=_C768 ,C622_=_C773 ,C622_=_C774 ,C622_=_C782 ,C622_=_C787 ,C622_=_C791 ,\nC622_=_C796 ,C626_=_C649 ,C626_=_C652 ,C626_=_C656 ,C626_=_C658 ,C626_=_C668 ,\nC626_=_C679 ,C626_=_C689 ,C626_=_C693 ,C626_=_C694 ,C626_=_C696 ,C626_=_C702 ,\nC626_=_C704 ,C626_=_C707 ,C626_=_C733 ,C626_=_C734 ,C626_=_C742 ,C626_=_C749 ,\nC626_=_C758 ,C626_=_C759 ,C626_=_C760 ,C626_=_C764 ,C626_=_C768 ,C626_=_C774 ,\nC626_=_C782 ,C626_=_C787 ,C626_=_C788 ,C626_=_C793 ,C626_=_C796 ,C627_=_C633 ,\nC627_=_C640 ,C627_=_C650 ,C627_=_C654 ,C627_=_C661 ,C627_=_C662 ,C627_=_C672 ,\nC627_=_C681 ,C627_=_C694 ,C627_=_C696 ,C627_=_C703 ,C627_=_C707 ,C627_=_C710 ,\nC627_=_C711 ,C627_=_C722 ,C627_=_C734 ,C627_=_C738 ,C627_=_C758 ,C627_=_C759 ,\nC627_=_C764 ,C627_=_C771 ,C627_=_C772 ,C627_=_C773 ,C627_=_C782 ,C627_=_C788 ,\nC627_=_C789 ,C627_=_C793 ,C627_=_C796 ,C633_=_C637 ,C633_=_C640 ,C633_=_C658 ,\nC633_=_C661 ,C633_=_C672 ,C633_=_C673 ,C633_=_C676 ,C633_=_C679 ,C633_=_C706 ,\nC633_=_C707 ,C633_=_C710 ,C633_=_C722 ,C633_=_C723 ,C633_=_C735 ,C633_=_C744 ,\nC633_=_C756 ,C633_=_C757 ,C633_=_C758 ,C633_=_C759 ,C633_=_C768 ,C633_=_C773 ,\nC633_=_C778 ,C633_=_C787 ,C633_=_C788 ,C633_=_C789 ,C633_=_C791 ,C633_=_C793 ,\nC633_=_C796 ,C637_=_C650 ,C637_=_C662 ,C637_=_C671 ,C637_=_C672 ,C637_=_C673 ,\nC637_=_C676 ,C637_=_C680 ,C637_=_C704 ,C637_=_C706 ,C637_=_C707 ,C637_=_C710 ,\nC637_=_C711 ,C637_=_C722 ,C637_=_C723 ,C637_=_C727 ,C637_=_C734 ,C637_=_C735 ,\nC637_=_C737 ,C637_=_C744 ,C637_=_C756 ,C637_=_C757 ,C637_=_C758 ,C637_=_C759 ,\nC637_=_C760 ,C637_=_C778 ,C637_=_C788 ,C637_=_C791 ,C637_=_C796 ,C640_=_C649 ,\nC640_=_C652 ,C640_=_C654 ,C640_=_C656 ,C640_=_C658 ,C640_=_C661 ,C640_=_C672 ,\nC640_=_C674 ,C640_=_C679 ,C640_=_C693 ,C640_=_C694 ,C640_=_C696 ,C640_=_C703 ,\nC640_=_C710 ,C640_=_C711 ,C640_=_C735 ,C640_=_C744 ,C640_=_C757 ,C640_=_C760 ,\nC640_=_C772 ,C640_=_C774 ,C640_=_C778 ,C640_=_C787 ,C640_=_C789 ,C640_=_C791 ,\nC640_=_C793 ,C640_=_C796 ,C649_=_C650 ,C649_=_C654 ,C649_=_C661 ,C649_=_C662 ,\nC649_=_C671 ,C649_=_C672 ,C649_=_C673 ,C649_=_C689 ,C649_=_C696 ,C649_=_C699 ,\nC649_=_C702 ,C649_=_C704 ,C649_=_C707 ,C649_=_C710 ,C649_=_C733 ,C649_=_C734 ,\nC649_=_C737 ,C649_=_C738 ,C649_=_C741 ,C649_=_C742 ,C649_=_C756 ,C649_=_C757 ,\nC649_=_C758 ,C649_=_C759 ,C649_=_C760 ,C649_=_C768 ,C649_=_C771 ,C649_=_C772 ,\nC649_=_C774 ,C649_=_C778 ,C649_=_C782 ,C649_=_C791 ,C649_=_C793 ,C650_=_C654 ,\nC650_=_C661 ,C650_=_C662 ,C650_=_C668 ,C650_=_C671 ,C650_=_C674 ,C650_=_C681 ,\nC650_=_C689 ,C650_=_C696 ,C650_=_C699 ,C650_=_C706 ,C650_=_C710 ,C650_=_C711 ,\nC650_=_C722 ,C650_=_C727 ,C650_=_C733 ,C650_=_C734 ,C650_=_C735 ,C650_=_C741 ,\nC650_=_C749 ,C650_=_C756 ,C650_=_C758 ,C650_=_C773 ,C650_=_C782 ,C650_=_C788 ,\nC650_=_C789 ,C650_=_C791 ,C650_=_C793 ,C650_=_C796 ,C652_=_C654 ,C652_=_C656 ,\nC652_=_C658 ,C652_=_C661 ,C652_=_C668 ,C652_=_C671 ,C652_=_C679 ,C652_=_C689 ,\nC652_=_C693 ,C652_=_C694 ,C652_=_C696 ,C652_=_C699 ,C652_=_C702 ,C652_=_C704 ,\nC652_=_C706 ,C652_=_C707 ,C652_=_C727 ,C652_=_C741 ,C652_=_C742 ,C652_=_C749 ,\nC652_=_C756 ,C652_=_C758 ,C652_=_C759 ,C652_=_C760 ,C652_=_C764 ,C652_=_C772 ,\nC652_=_C773 ,C652_=_C774 ,C652_=_C787 ,C652_=_C788 ,C652_=_C793 ,C652_=_C796 ,\nC654_=_C656 ,C654_=_C658 ,C654_=_C662 ,C654_=_C668 ,C654_=_C671 ,C654_=_C680 ,\nC654_=_C681 ,C654_=_C696 ,C654_=_C706 ,C654_=_C707 ,C654_=_C710 ,C654_=_C711 ,\nC654_=_C722 ,C654_=_C727 ,C654_=_C733 ,C654_=_C734 ,C654_=_C741 ,C654_=_C742 ,\nC654_=_C758 ,C654_=_C759 ,C654_=_C760 ,C654_=_C764 ,C654_=_C768 ,C654_=_C771 ,\nC654_=_C774 ,C654_=_C778 ,C654_=_C782 ,C654_=_C787 ,C654_=_C789 ,C654_=_C791 ,\nC654_=_C793 ,C656_=_C658 ,C656_=_C662 ,C656_=_C668 ,C656_=_C672 ,C656_=_C674 ,\nC656_=_C679 ,C656_=_C689 ,C656_=_C693 ,C656_=_C694 ,C656_=_C703 ,C656_=_C704 ,\nC656_=_C711 ,C656_=_C722 ,C656_=_C727 ,C656_=_C742 ,C656_=_C749 ,C656_=_C756 ,\nC656_=_C757 ,C656_=_C758 ,C656_=_C759 ,C656_=_C760 ,C656_=_C764 ,C656_=_C772 ,\nC656_=_C774 ,C656_=_C778 ,C656_=_C782 ,C656_=_C787 ,C658_=_C661 ,C658_=_C679 ,\nC658_=_C680 ,C658_=_C689 ,C658_=_C693 ,C658_=_C694 ,C658_=_C704 ,C658_=_C710 ,\nC658_=_C722 ,C658_=_C723 ,C658_=_C727 ,C658_=_C742 ,C658_=_C749 ,C658_=_C756 ,\nC658_=_C758 ,C658_=_C759 ,C658_=_C760 ,C658_=_C764 ,C658_=_C768 ,C658_=_C774 ,\nC658_=_C782 ,C658_=_C787 ,C658_=_C788 ,C658_=_C789 ,C661_=_C671 ,C661_=_C672 ,\nC661_=_C673 ,C661_=_C674 ,C661_=_C689 ,C661_=_C696 ,C661_=_C699 ,C661_=_C702 ,\nC661_=_C703 ,C661_=_C706 ,C661_=_C710 ,C661_=_C711 ,C661_=_C722 ,C661_=_C723 ,\nC661_=_C733 ,C661_=_C734 ,C661_=_C737 ,C661_=_C738 ,C661_=_C741 ,C661_=_C742 ,\nC661_=_C744 ,C661_=_C749 ,C661_=_C756 ,C661_=_C757 ,C661_=_C758 ,C661_=_C768 ,\nC661_=_C771 ,C661_=_C772 ,C661_=_C773 ,C661_=_C782 ,C661_=_C787 ,C661_=_C788 ,\nC661_=_C793 ,C661_=_C796 ,C662_=_C668 ,C662_=_C671 ,C662_=_C676 ,C662_=_C679 ,\nC662_=_C680 ,C662_=_C681 ,C662_=_C693 ,C662_=_C694 ,C662_=_C696 ,C662_=_C704 ,\nC662_=_C711 ,C662_=_C722 ,C662_=_C723 ,C662_=_C727 ,C662_=_C733 ,C662_=_C737 ,\nC662_=_C741 ,C662_=_C742 ,C662_=_C756 ,C662_=_C757 ,C662_=_C758 ,C662_=_C760 ,\nC662_=_C764 ,C662_=_C768 ,C662_=_C771 ,C662_=_C772 ,C662_=_C774 ,C662_=_C778 ,\nC662_=_C788 ,C662_=_C789 ,C662_=_C791 ,C662_=_C793 ,C668_=_C680 ,C668_=_C681 ,\nC668_=_C703 ,C668_=_C704 ,C668_=_C707 ,C668_=_C711 ,C668_=_C727 ,C668_=_C733 ,\nC668_=_C735 ,C668_=_C744 ,C668_=_C749 ,C668_=_C757 ,C668_=_C758 ,C668_=_C759 ,\nC668_=_C760 ,C668_=_C771 ,C668_=_C772 ,C668_=_C774 ,C668_=_C782 ,C668_=_C788 ,\nC668_=_C789 ,C668_=_C793 ,C671_=_C673 ,C671_=_C674 ,C671_=_C676 ,C671_=_C679 ,\nC671_=_C689 ,C671_=_C694 ,C671_=_C696 ,C671_=_C699 ,C671_=_C702 ,C671_=_C706 ,\nC671_=_C707 ,C671_=_C711 ,C671_=_C722 ,C671_=_C727 ,C671_=_C733 ,C671_=_C734 ,\nC671_=_C737 ,C671_=_C738 ,C671_=_C741 ,C671_=_C742 ,C671_=_C744 ,C671_=_C749 ,\nC671_=_C757 ,C671_=_C758 ,C671_=_C764 ,C671_=_C768 ,C671_=_C771 ,C671_=_C773 ,\nC671_=_C782 ,C671_=_C787 ,C671_=_C788 ,C671_=_C793 ,C672_=_C673 ,C672_=_C679 ,\nC672_=_C680 ,C672_=_C681 ,C672_=_C703 ,C672_=_C706 ,C672_=_C707 ,C672_=_C710 ,\nC672_=_C711 ,C672_=_C722 ,C672_=_C727 ,C672_=_C741 ,C672_=_C742 ,C672_=_C756 ,\nC672_=_C759 ,C672_=_C764 ,C672_=_C768 ,C672_=_C772 ,C672_=_C774 ,C672_=_C796 ,\nC673_=_C674 ,C673_=_C679 ,C673_=_C680 ,C673_=_C681 ,C673_=_C689 ,C673_=_C699 ,\nC673_=_C702 ,C673_=_C706 ,C673_=_C711 ,C673_=_C722 ,C673_=_C733 ,C673_=_C737 ,\nC673_=_C738 ,C673_=_C741 ,C673_=_C742 ,C673_=_C744 ,C673_=_C749 ,C673_=_C757 ,\nC673_=_C758 ,C673_=_C768 ,C673_=_C771 ,C673_=_C773 ,C673_=_C782 ,C673_=_C787 ,\nC673_=_C791 ,C673_=_C793 ,C673_=_C796 ,C674_=_C676 ,C674_=_C679 ,C674_=_C689 ,\nC674_=_C693 ,C674_=_C694 ,C674_=_C696 ,C674_=_C699 ,C674_=_C703 ,C674_=_C706 ,\nC674_=_C711 ,C674_=_C722 ,C674_=_C727 ,C674_=_C733 ,C674_=_C734 ,C674_=_C735 ,\nC674_=_C738 ,C674_=_C742 ,C674_=_C749 ,C674_=_C757 ,C674_=_C759 ,C674_=_C760 ,\nC674_=_C764 ,C674_=_C771 ,C674_=_C773 ,C674_=_C774 ,C674_=_C778 ,C674_=_C788 ,\nC674_=_C793 ,C676_=_C679 ,C676_=_C680 ,C676_=_C694 ,C676_=_C703 ,C676_=_C704 ,\nC676_=_C707 ,C676_=_C710 ,C676_=_C722 ,C676_=_C723 ,C676_=_C735 ,C676_=_C738 ,\nC676_=_C741 ,C676_=_C742 ,C676_=_C744 ,C676_=_C756 ,C676_=_C757 ,C676_=_C760 ,\nC676_=_C771 ,C676_=_C774 ,C676_=_C778 ,C676_=_C788 ,C676_=_C791 ,C676_=_C793 ,\nC676_=_C796</w:t>
      </w:r>
    </w:p>
    <w:p>
      <w:pPr>
        <w:pStyle w:val="PreformattedText"/>
        <w:bidi w:val="0"/>
        <w:spacing w:before="0" w:after="0"/>
        <w:jc w:val="left"/>
        <w:rPr/>
      </w:pPr>
      <w:r>
        <w:rPr/>
        <w:t xml:space="preserve"> </w:t>
      </w:r>
      <w:r>
        <w:rPr/>
        <w:t>,C679_=_C689 ,C679_=_C693 ,C679_=_C694 ,C679_=_C699 ,C679_=_C704 ,\nC679_=_C711 ,C679_=_C727 ,C679_=_C735 ,C679_=_C741 ,C679_=_C742 ,C679_=_C744 ,\nC679_=_C749 ,C679_=_C758 ,C679_=_C759 ,C679_=_C764 ,C679_=_C768 ,C679_=_C771 ,\nC679_=_C774 ,C679_=_C787 ,C679_=_C788 ,C679_=_C789 ,C679_=_C793 ,C680_=_C681 ,\nC680_=_C693 ,C680_=_C703 ,C680_=_C704 ,C680_=_C706 ,C680_=_C710 ,C680_=_C723 ,\nC680_=_C727 ,C680_=_C741 ,C680_=_C742 ,C680_=_C744 ,C680_=_C757 ,C680_=_C758 ,\nC680_=_C759 ,C680_=_C760 ,C680_=_C771 ,C680_=_C782 ,C680_=_C787 ,C680_=_C789 ,\nC680_=_C793 ,C681_=_C689 ,C681_=_C693 ,C681_=_C694 ,C681_=_C696 ,C681_=_C706 ,\nC681_=_C707 ,C681_=_C727 ,C681_=_C733 ,C681_=_C734 ,C681_=_C737 ,C681_=_C741 ,\nC681_=_C744 ,C681_=_C756 ,C681_=_C758 ,C681_=_C760 ,C681_=_C771 ,C681_=_C778 ,\nC681_=_C782 ,C681_=_C788 ,C681_=_C789 ,C681_=_C793 ,C681_=_C796 ,C689_=_C693 ,\nC689_=_C694 ,C689_=_C696 ,C689_=_C704 ,C689_=_C706 ,C689_=_C722 ,C689_=_C733 ,\nC689_=_C734 ,C689_=_C742 ,C689_=_C744 ,C689_=_C749 ,C689_=_C758 ,C689_=_C759 ,\nC689_=_C760 ,C689_=_C764 ,C689_=_C771 ,C689_=_C773 ,C689_=_C774 ,C689_=_C782 ,\nC689_=_C787 ,C689_=_C788 ,C689_=_C791 ,C689_=_C793 ,C693_=_C694 ,C693_=_C703 ,\nC693_=_C704 ,C693_=_C710 ,C693_=_C723 ,C693_=_C733 ,C693_=_C737 ,C693_=_C738 ,\nC693_=_C742 ,C693_=_C744 ,C693_=_C749 ,C693_=_C758 ,C693_=_C759 ,C693_=_C764 ,\nC693_=_C768 ,C693_=_C771 ,C693_=_C774 ,C693_=_C778 ,C693_=_C787 ,C693_=_C789 ,\nC693_=_C796 ,C694_=_C696 ,C694_=_C703 ,C694_=_C704 ,C694_=_C706 ,C694_=_C707 ,\nC694_=_C734 ,C694_=_C741 ,C694_=_C742 ,C694_=_C749 ,C694_=_C758 ,C694_=_C759 ,\nC694_=_C764 ,C694_=_C773 ,C694_=_C774 ,C694_=_C778 ,C694_=_C782 ,C694_=_C787 ,\nC694_=_C788 ,C694_=_C791 ,C696_=_C704 ,C696_=_C706 ,C696_=_C707 ,C696_=_C722 ,\nC696_=_C733 ,C696_=_C734 ,C696_=_C741 ,C696_=_C749 ,C696_=_C758 ,C696_=_C760 ,\nC696_=_C772 ,C696_=_C773 ,C696_=_C782 ,C696_=_C787 ,C696_=_C788 ,C696_=_C789 ,\nC696_=_C791 ,C696_=_C793 ,C696_=_C796 ,C699_=_C702 ,C699_=_C710 ,C699_=_C723 ,\nC699_=_C727 ,C699_=_C734 ,C699_=_C735 ,C699_=_C737 ,C699_=_C738 ,C699_=_C741 ,\nC699_=_C742 ,C699_=_C744 ,C699_=_C756 ,C699_=_C757 ,C699_=_C758 ,C699_=_C760 ,\nC699_=_C764 ,C699_=_C768 ,C699_=_C771 ,C699_=_C782 ,C699_=_C787 ,C699_=_C788 ,\nC699_=_C789 ,C699_=_C791 ,C699_=_C793 ,C699_=_C796 ,C702_=_C703 ,C702_=_C704 ,\nC702_=_C722 ,C702_=_C723 ,C702_=_C737 ,C702_=_C738 ,C702_=_C741 ,C702_=_C742 ,\nC702_=_C756 ,C702_=_C757 ,C702_=_C758 ,C702_=_C764 ,C702_=_C768 ,C702_=_C772 ,\nC702_=_C773 ,C702_=_C782 ,C702_=_C788 ,C702_=_C791 ,C702_=_C793 ,C702_=_C796 ,\nC703_=_C704 ,C703_=_C706 ,C703_=_C710 ,C703_=_C711 ,C703_=_C738 ,C703_=_C742 ,\nC703_=_C744 ,C703_=_C756 ,C703_=_C757 ,C703_=_C758 ,C703_=_C764 ,C703_=_C771 ,\nC703_=_C772 ,C703_=_C773 ,C703_=_C778 ,C703_=_C789 ,C703_=_C791 ,C703_=_C796 ,\nC704_=_C707 ,C704_=_C723 ,C704_=_C733 ,C704_=_C734 ,C704_=_C742 ,C704_=_C749 ,\nC704_=_C756 ,C704_=_C757 ,C704_=_C758 ,C704_=_C759 ,C704_=_C760 ,C704_=_C764 ,\nC704_=_C774 ,C704_=_C778 ,C704_=_C787 ,C704_=_C788 ,C704_=_C791 ,C704_=_C793 ,\nC706_=_C707 ,C706_=_C711 ,C706_=_C722 ,C706_=_C727 ,C706_=_C733 ,C706_=_C734 ,\nC706_=_C737 ,C706_=_C738 ,C706_=_C741 ,C706_=_C744 ,C706_=_C749 ,C706_=_C757 ,\nC706_=_C758 ,C706_=_C759 ,C706_=_C764 ,C706_=_C771 ,C706_=_C773 ,C706_=_C787 ,\nC706_=_C788 ,C706_=_C793 ,C707_=_C710 ,C707_=_C711 ,C707_=_C723 ,C707_=_C734 ,\nC707_=_C735 ,C707_=_C741 ,C707_=_C742 ,C707_=_C744 ,C707_=_C756 ,C707_=_C757 ,\nC707_=_C758 ,C707_=_C759 ,C707_=_C764 ,C707_=_C774 ,C707_=_C778 ,C707_=_C782 ,\nC707_=_C788 ,C707_=_C791 ,C707_=_C793 ,C707_=_C796 ,C710_=_C711 ,C710_=_C723 ,\nC710_=_C735 ,C710_=_C737 ,C710_=_C738 ,C710_=_C742 ,C710_=_C744 ,C710_=_C756 ,\nC710_=_C758 ,C710_=_C759 ,C710_=_C760 ,C710_=_C764 ,C710_=_C768 ,C710_=_C772 ,\nC710_=_C778 ,C710_=_C782 ,C710_=_C787 ,C710_=_C791 ,C710_=_C796 ,C711_=_C727 ,\nC711_=_C735 ,C711_=_C741 ,C711_=_C756 ,C711_=_C757 ,C711_=_C764 ,C711_=_C768 ,\nC711_=_C772 ,C711_=_C774 ,C711_=_C787 ,C711_=_C788 ,C711_=_C791 ,C711_=_C793 ,\nC711_=_C796 ,C722_=_C723 ,C722_=_C727 ,C722_=_C733 ,C722_=_C734 ,C722_=_C735 ,\nC722_=_C749 ,C722_=_C760 ,C722_=_C768 ,C722_=_C773 ,C722_=_C774 ,C722_=_C788 ,\nC722_=_C789 ,C722_=_C791 ,C722_=_C793 ,C722_=_C796 ,C723_=_C733 ,C723_=_C735 ,\nC723_=_C737 ,C723_=_C741 ,C723_=_C742 ,C723_=_C744 ,C723_=_C756 ,C723_=_C757 ,\nC723_=_C764 ,C723_=_C768 ,C723_=_C778 ,C723_=_C788 ,C723_=_C789 ,C723_=_C791 ,\nC723_=_C793 ,C723_=_C796 ,C727_=_C735 ,C727_=_C737 ,C727_=_C738 ,C727_=_C758 ,\nC727_=_C759 ,C727_=_C760 ,C727_=_C764 ,C727_=_C771 ,C727_=_C773 ,C727_=_C778 ,\nC727_=_C782 ,C727_=_C787 ,C727_=_C788 ,C727_=_C789 ,C727_=_C793 ,C733_=_C734 ,\nC733_=_C737 ,C733_=_C742 ,C733_=_C749 ,C733_=_C758 ,C733_=_C759 ,C733_=_C760 ,\nC733_=_C768 ,C733_=_C771 ,C733_=_C773 ,C733_=_C778 ,C733_=_C782 ,C733_=_C787 ,\nC733_=_C788 ,C733_=_C789 ,C733_=_C791 ,C733_=_C793 ,C734_=_C737 ,C734_=_C744 ,\nC734_=_C749 ,C734_=_C757 ,C734_=_C758 ,C734_=_C760 ,C734_=_C764 ,C734_=_C768 ,\nC734_=_C773 ,C734_=_C774 ,C734_=_C778 ,C734_=_C782 ,C734_=_C787 ,C734_=_C788 ,\nC734_=_C789 ,C734_=_C793 ,C734_=_C796 ,C735_=_C737 ,C735_=_C738 ,C735_=_C741 ,\nC735_=_C744 ,C735_=_C756 ,C735_=_C759 ,C735_=_C760 ,C735_=_C764 ,C735_=_C771 ,\nC735_=_C774 ,C735_=_C778 ,C735_=_C787 ,C735_=_C789 ,C735_=_C791 ,C735_=_C793 ,\nC735_=_C796 ,C737_=_C738 ,C737_=_C741 ,C737_=_C742 ,C737_=_C757 ,C737_=_C758 ,\nC737_=_C768 ,C737_=_C778 ,C737_=_C782 ,C737_=_C787 ,C737_=_C789 ,C737_=_C793 ,\nC738_=_C741 ,C738_=_C742 ,C738_=_C756 ,C738_=_C757 ,C738_=_C758 ,C738_=_C759 ,\nC738_=_C768 ,C738_=_C771 ,C738_=_C772 ,C738_=_C773 ,C738_=_C778 ,C738_=_C782 ,\nC738_=_C787 ,C738_=_C788 ,C738_=_C793 ,C741_=_C742 ,C741_=_C756 ,C741_=_C757 ,\nC741_=_C758 ,C741_=_C759 ,C741_=_C764 ,C741_=_C768 ,C741_=_C772 ,C741_=_C774 ,\nC741_=_C782 ,C741_=_C787 ,C741_=_C788 ,C741_=_C789 ,C741_=_C793 ,C741_=_C796 ,\nC742_=_C749 ,C742_=_C757 ,C742_=_C758 ,C742_=_C759 ,C742_=_C760 ,C742_=_C764 ,\nC742_=_C768 ,C742_=_C771 ,C742_=_C773 ,C742_=_C774 ,C742_=_C782 ,C742_=_C787 ,\nC742_=_C789 ,C742_=_C791 ,C742_=_C793 ,C744_=_C749 ,C744_=_C756 ,C744_=_C757 ,\nC744_=_C760 ,C744_=_C768 ,C744_=_C771 ,C744_=_C772 ,C744_=_C773 ,C744_=_C778 ,\nC744_=_C787 ,C744_=_C789 ,C744_=_C791 ,C744_=_C793 ,C744_=_C796 ,C749_=_C756 ,\nC749_=_C758 ,C749_=_C759 ,C749_=_C760 ,C749_=_C764 ,C749_=_C768 ,C749_=_C772 ,\nC749_=_C773 ,C749_=_C774 ,C749_=_C778 ,C749_=_C782 ,C749_=_C787 ,C749_=_C788 ,\nC749_=_C793 ,C749_=_C796 ,C756_=_C757 ,C756_=_C759 ,C756_=_C764 ,C756_=_C768 ,\nC756_=_C771 ,C756_=_C772 ,C756_=_C773 ,C756_=_C774 ,C756_=_C778 ,C756_=_C782 ,\nC756_=_C788 ,C756_=_C791 ,C756_=_C796 ,C757_=_C758 ,C757_=_C759 ,C757_=_C760 ,\nC757_=_C764 ,C757_=_C768 ,C757_=_C772 ,C757_=_C774 ,C757_=_C782 ,C757_=_C787 ,\nC757_=_C789 ,C757_=_C793 ,C757_=_C796 ,C758_=_C759 ,C758_=_C760 ,C758_=_C764 ,\nC758_=_C768 ,C758_=_C771 ,C758_=_C773 ,C758_=_C774 ,C758_=_C778 ,C758_=_C782 ,\nC758_=_C787 ,C758_=_C788 ,C758_=_C789 ,C758_=_C791 ,C758_=_C793 ,C759_=_C760 ,\nC759_=_C764 ,C759_=_C772 ,C759_=_C774 ,C759_=_C778 ,C759_=_C782 ,C759_=_C787 ,\nC759_=_C791 ,C759_=_C793 ,C760_=_C771 ,C760_=_C772 ,C760_=_C774 ,C760_=_C778 ,\nC760_=_C782 ,C760_=_C787 ,C760_=_C788 ,C760_=_C789 ,C760_=_C791 ,C760_=_C793 ,\nC760_=_C796 ,C764_=_C771 ,C764_=_C773 ,C764_=_C774 ,C764_=_C787 ,C764_=_C791 ,\nC764_=_C796 ,C768_=_C771 ,C768_=_C772 ,C768_=_C773 ,C768_=_C778 ,C768_=_C782 ,\nC768_=_C788 ,C768_=_C793 ,C768_=_C796 ,C771_=_C772 ,C771_=_C773 ,C771_=_C778 ,\nC771_=_C787 ,C771_=_C788 ,C771_=_C789 ,C771_=_C793 ,C771_=_C796 ,C772_=_C773 ,\nC772_=_C774 ,C772_=_C787 ,C772_=_C788 ,C772_=_C789 ,C772_=_C796 ,C773_=_C788 ,\nC773_=_C789 ,C773_=_C791 ,C773_=_C793 ,C773_=_C796 ,C774_=_C787 ,C774_=_C791 ,\nC774_=_C793 ,C778_=_C788 ,C778_=_C791 ,C778_=_C796 ,C782_=_C787 ,C782_=_C788 ,\nC782_=_C793 ,C782_=_C796 ,C787_=_C789 ,C787_=_C791 ,C787_=_C793 ,C787_=_C796 ,\nC788_=_C791 ,C788_=_C793 ,C789_=_C793 ,C789_=_C796 ,C791_=_C793 ,C791_=_C796 ,\nC793_=_C796 ,"];20[shape=box, label="id:20 level: 3\n326: C82 C83 C84 C85 C88 \nC89 C95 C98 C104 C113 C121 \nC141 C146 C149 C152 C156 C158 \nC161 C163 C165 C166 C168 C174 \nC175 C178 C181 C184 C190 C191 \nC193 C197 C209 C224 C231 C235 \nC236 C237 C239 C240 C241 C242 \nC243 C244 C245 C248 C251 C253 \nC255 C259 C260 C263 C266 C269 \nC274 C275 C289 C290 C291 C294 \nC297 C298 C302 C303 C307 C310 \nC312 C316 C319 C327 C328 C329 \nC330 C331 C332 C333 C334 C337 \nC338 C339 C340 C341 C342 C343 \nC346 C348 C351 C352 C353 C354 \nC355 C360 C361 C365 C371 C373 \nC374 C383 C384 C392 C393 C395 \nC396 C397 C398 C399 C401 C402 \nC403 C405 C409 C412 C414 C421 \nC423 C425 C428 C430 C435 C437 \nC441 C442 C443 C446 C451 C452 \nC453 C455 C457 C461 C462 C463 \nC465 C467 C469 C471 C473 C475 \nC481 C482 C483 C484 C485 C486 \nC487 C488 C489 C490 C493 C494 \nC495 C498 C499 C500 C506 C509 \nC512 C516 C523 C524 C525 C527 \nC529 C530 C531 C532 C533 C534 \nC535 C536 C537 C538 C544 C545 \nC546 C549 C552 C554 C557 C559 \nC564 C565 C567 C573 C574 C576 \nC578 C579 C581 C583 C585 C587 \nC588 C590 C591 C592 C596 C597 \nC599 C601 C602 C603 C604 C605 \nC606 C607 C608 C609 C610 C613 \nC618 C620 C625 C626 C628 C631 \nC632 C635 C636 C638 C639 C641 \nC642 C644 C645 C649 C657 C659 \nC661 C663 C664 C665 C667 C669 \nC671 C673 C674 C675 C676 C677 \nC678 C679 C684 C687 C688 C689 \nC690 C691 C692 C695 C696 C698 \nC699 C700 C701 C702 C703 C704 \nC705 C706 C708 C709 C710 C712 \nC713 C714 C716 C717 C718 C723 \nC724 C725 C726 C727 C728 C729 \nC730 C732 C733 C734 C735 C736 \nC737 C738 C739 C740 C742 C743 \nC744 C747 C748 C749 C751 C752 \nC754 C755 C756 C759 C760 C761 \nC763 C764 C765 C766 C767 C768 \nC769 C771 C772 C773 C775 C776 \nC777 C778 C779 C780 C781 C783 \nC786 C787 C788 C790 C791 C792 \nC793 C794 C795 \n17051: C82_=_C83( C82 C83 ) C82_=_C84( C82 C84 ) C82_=_C85( C82 C85 ) C82_=_C88( C82 C88 ) C82_=_C239( C82 C239 ) \nC82_=_C240( C82 C240 ) C82_=_C241( C82 C241 ) C82_=_C242( C82 C242 ) C82_=_C243( C82 C243</w:t>
      </w:r>
    </w:p>
    <w:p>
      <w:pPr>
        <w:pStyle w:val="PreformattedText"/>
        <w:bidi w:val="0"/>
        <w:spacing w:before="0" w:after="0"/>
        <w:jc w:val="left"/>
        <w:rPr/>
      </w:pPr>
      <w:r>
        <w:rPr/>
        <w:t xml:space="preserve"> </w:t>
      </w:r>
      <w:r>
        <w:rPr/>
        <w:t>) C82_=_C244( C82 C244 ) C82_=_C245( C82 C245 ) \nC82_=_C294( C82 C294 ) C82_=_C374( C82 C374 ) C82_=_C397( C82 C397 ) C82_=_C398( C82 C398 ) C82_=_C399( C82 C399 ) C82_=_C435( C82 C435 ) \nC82_=_C446( C82 C446 ) C82_=_C527( C82 C527 ) C82_=_C532( C82 C532 ) C82_=_C533( C82 C533 ) C82_=_C534( C82 C534 ) C82_=_C535( C82 C535 ) \nC82_=_C536( C82 C536 ) C82_=_C537( C82 C537 ) C82_=_C538( C82 C538 ) C82_=_C578( C82 C578 ) C82_=_C579( C82 C579 ) C82_=_C581( C82 C581 ) \nC82_=_C585( C82 C585 ) C82_=_C602( C82 C602 ) C82_=_C625( C82 C625 ) C82_=_C632( C82 C632 ) C82_=_C649( C82 C649 ) C82_=_C700( C82 C700 ) \nC82_=_C701( C82 C701 ) C82_=_C702( C82 C702 ) C82_=_C703( C82 C703 ) C82_=_C704( C82 C704 ) C82_=_C705( C82 C705 ) C82_=_C724( C82 C724 ) \nC82_=_C725( C82 C725 ) C82_=_C728( C82 C728 ) C82_=_C732( C82 C732 ) C82_=_C733( C82 C733 ) C82_=_C734( C82 C734 ) C82_=_C738( C82 C738 ) \nC82_=_C754( C82 C754 ) C82_=_C755( C82 C755 ) C82_=_C756( C82 C756 ) C82_=_C768( C82 C768 ) C82_=_C771( C82 C771 ) C82_=_C776( C82 C776 ) \nC82_=_C777( C82 C777 ) C82_=_C778( C82 C778 ) C82_=_C791( C82 C791 ) C82_=_C792( C82 C792 ) C83_=_C84( C83 C84 ) C83_=_C85( C83 C85 ) \nC83_=_C88( C83 C88 ) C83_=_C141( C83 C141 ) C83_=_C239( C83 C239 ) C83_=_C240( C83 C240 ) C83_=_C241( C83 C241 ) C83_=_C242( C83 C242 ) \nC83_=_C243( C83 C243 ) C83_=_C244( C83 C244 ) C83_=_C245( C83 C245 ) C83_=_C289( C83 C289 ) C83_=_C312( C83 C312 ) C83_=_C397( C83 C397 ) \nC83_=_C398( C83 C398 ) C83_=_C399( C83 C399 ) C83_=_C487( C83 C487 ) C83_=_C495( C83 C495 ) C83_=_C498( C83 C498 ) C83_=_C499( C83 C499 ) \nC83_=_C527( C83 C527 ) C83_=_C532( C83 C532 ) C83_=_C533( C83 C533 ) C83_=_C534( C83 C534 ) C83_=_C535( C83 C535 ) C83_=_C536( C83 C536 ) \nC83_=_C537( C83 C537 ) C83_=_C538( C83 C538 ) C83_=_C545( C83 C545 ) C83_=_C573( C83 C573 ) C83_=_C587( C83 C587 ) C83_=_C590( C83 C590 ) \nC83_=_C591( C83 C591 ) C83_=_C592( C83 C592 ) C83_=_C613( C83 C613 ) C83_=_C632( C83 C632 ) C83_=_C636( C83 C636 ) C83_=_C642( C83 C642 ) \nC83_=_C644( C83 C644 ) C83_=_C673( C83 C673 ) C83_=_C675( C83 C675 ) C83_=_C690( C83 C690 ) C83_=_C691( C83 C691 ) C83_=_C700( C83 C700 ) \nC83_=_C701( C83 C701 ) C83_=_C702( C83 C702 ) C83_=_C703( C83 C703 ) C83_=_C704( C83 C704 ) C83_=_C706( C83 C706 ) C83_=_C708( C83 C708 ) \nC83_=_C732( C83 C732 ) C83_=_C740( C83 C740 ) C83_=_C743( C83 C743 ) C83_=_C754( C83 C754 ) C83_=_C755( C83 C755 ) C83_=_C756( C83 C756 ) \nC83_=_C765( C83 C765 ) C83_=_C766( C83 C766 ) C83_=_C776( C83 C776 ) C83_=_C780( C83 C780 ) C83_=_C791( C83 C791 ) C84_=_C85( C84 C85 ) \nC84_=_C88( C84 C88 ) C84_=_C146( C84 C146 ) C84_=_C239( C84 C239 ) C84_=_C240( C84 C240 ) C84_=_C241( C84 C241 ) C84_=_C242( C84 C242 ) \nC84_=_C243( C84 C243 ) C84_=_C244( C84 C244 ) C84_=_C245( C84 C245 ) C84_=_C316( C84 C316 ) C84_=_C343( C84 C343 ) C84_=_C397( C84 C397 ) \nC84_=_C398( C84 C398 ) C84_=_C399( C84 C399 ) C84_=_C473( C84 C473 ) C84_=_C475( C84 C475 ) C84_=_C488( C84 C488 ) C84_=_C524( C84 C524 ) \nC84_=_C527( C84 C527 ) C84_=_C532( C84 C532 ) C84_=_C533( C84 C533 ) C84_=_C534( C84 C534 ) C84_=_C535( C84 C535 ) C84_=_C536( C84 C536 ) \nC84_=_C537( C84 C537 ) C84_=_C538( C84 C538 ) C84_=_C557( C84 C557 ) C84_=_C564( C84 C564 ) C84_=_C585( C84 C585 ) C84_=_C626( C84 C626 ) \nC84_=_C632( C84 C632 ) C84_=_C642( C84 C642 ) C84_=_C667( C84 C667 ) C84_=_C678( C84 C678 ) C84_=_C679( C84 C679 ) C84_=_C700( C84 C700 ) \nC84_=_C701( C84 C701 ) C84_=_C702( C84 C702 ) C84_=_C703( C84 C703 ) C84_=_C704( C84 C704 ) C84_=_C708( C84 C708 ) C84_=_C714( C84 C714 ) \nC84_=_C716( C84 C716 ) C84_=_C736( C84 C736 ) C84_=_C740( C84 C740 ) C84_=_C743( C84 C743 ) C84_=_C754( C84 C754 ) C84_=_C755( C84 C755 ) \nC84_=_C756( C84 C756 ) C84_=_C767( C84 C767 ) C84_=_C781( C84 C781 ) C84_=_C783( C84 C783 ) C84_=_C788( C84 C788 ) C84_=_C791( C84 C791 ) \nC84_=_C793( C84 C793 ) C84_=_C795( C84 C795 ) C85_=_C88( C85 C88 ) C85_=_C146( C85 C146 ) C85_=_C239( C85 C239 ) C85_=_C240( C85 C240 ) \nC85_=_C241( C85 C241 ) C85_=_C242( C85 C242 ) C85_=_C243( C85 C243 ) C85_=_C244( C85 C244 ) C85_=_C245( C85 C245 ) C85_=_C316( C85 C316 ) \nC85_=_C339( C85 C339 ) C85_=_C351( C85 C351 ) C85_=_C397( C85 C397 ) C85_=_C398( C85 C398 ) C85_=_C399( C85 C399 ) C85_=_C443( C85 C443 ) \nC85_=_C473( C85 C473 ) C85_=_C475( C85 C475 ) C85_=_C527( C85 C527 ) C85_=_C530( C85 C530 ) C85_=_C532( C85 C532 ) C85_=_C533( C85 C533 ) \nC85_=_C534( C85 C534 ) C85_=_C535( C85 C535 ) C85_=_C536( C85 C536 ) C85_=_C537( C85 C537 ) C85_=_C538( C85 C538 ) C85_=_C588( C85 C588 ) \nC85_=_C628( C85 C628 ) C85_=_C632( C85 C632 ) C85_=_C642( C85 C642 ) C85_=_C667( C85 C667 ) C85_=_C678( C85 C678 ) C85_=_C679( C85 C679 ) \nC85_=_C698( C85 C698 ) C85_=_C700( C85 C700 ) C85_=_C701( C85 C701 ) C85_=_C702( C85 C702 ) C85_=_C703( C85 C703 ) C85_=_C704( C85 C704 ) \nC85_=_C708( C85 C708 ) C85_=_C716( C85 C716 ) C85_=_C730( C85 C730 ) C85_=_C740( C85 C740 ) C85_=_C752( C85 C752 ) C85_=_C754( C85 C754 ) \nC85_=_C755( C85 C755 ) C85_=_C756( C85 C756 ) C85_=_C767( C85 C767 ) C85_=_C781( C85 C781 ) C85_=_C791( C85 C791 ) C88_=_C121( C88 C121 ) \nC88_=_C158( C88 C158 ) C88_=_C181( C88 C181 ) C88_=_C190( C88 C190 ) C88_=_C239( C88 C239 ) C88_=_C240( C88 C240 ) C88_=_C241( C88 C241 ) \nC88_=_C242( C88 C242 ) C88_=_C243( C88 C243 ) C88_=_C244( C88 C244 ) C88_=_C245( C88 C245 ) C88_=_C259( C88 C259 ) C88_=_C355( C88 C355 ) \nC88_=_C365( C88 C365 ) C88_=_C374( C88 C374 ) C88_=_C397( C88 C397 ) C88_=_C398( C88 C398 ) C88_=_C399( C88 C399 ) C88_=_C487( C88 C487 ) \nC88_=_C498( C88 C498 ) C88_=_C506( C88 C506 ) C88_=_C509( C88 C509 ) C88_=_C527( C88 C527 ) C88_=_C532( C88 C532 ) C88_=_C533( C88 C533 ) \nC88_=_C534( C88 C534 ) C88_=_C535( C88 C535 ) C88_=_C536( C88 C536 ) C88_=_C537( C88 C537 ) C88_=_C538( C88 C538 ) C88_=_C544( C88 C544 ) \nC88_=_C596( C88 C596 ) C88_=_C609( C88 C609 ) C88_=_C632( C88 C632 ) C88_=_C639( C88 C639 ) C88_=_C641( C88 C641 ) C88_=_C645( C88 C645 ) \nC88_=_C667( C88 C667 ) C88_=_C675( C88 C675 ) C88_=_C687( C88 C687 ) C88_=_C700( C88 C700 ) C88_=_C701( C88 C701 ) C88_=_C702( C88 C702 ) \nC88_=_C703( C88 C703 ) C88_=_C704( C88 C704 ) C88_=_C708( C88 C708 ) C88_=_C723( C88 C723 ) C88_=_C735( C88 C735 ) C88_=_C742( C88 C742 ) \nC88_=_C743( C88 C743 ) C88_=_C754( C88 C754 ) C88_=_C755( C88 C755 ) C88_=_C756( C88 C756 ) C88_=_C763( C88 C763 ) C88_=_C773( C88 C773 ) \nC88_=_C779( C88 C779 ) C88_=_C780( C88 C780 ) C88_=_C791( C88 C791 ) C88_=_C794( C88 C794 ) C89_=_C156( C89 C156 ) C89_=_C174( C89 C174 ) \nC89_=_C190( C89 C190 ) C89_=_C191( C89 C191 ) C89_=_C240( C89 C240 ) C89_=_C248( C89 C248 ) C89_=_C266( C89 C266 ) C89_=_C297( C89 C297 ) \nC89_=_C332( C89 C332 ) C89_=_C333( C89 C333 ) C89_=_C334( C89 C334 ) C89_=_C353( C89 C353 ) C89_=_C355( C89 C355 ) C89_=_C360( C89 C360 ) \nC89_=_C361( C89 C361 ) C89_=_C393( C89 C393 ) C89_=_C397( C89 C397 ) C89_=_C401( C89 C401 ) C89_=_C402( C89 C402 ) C89_=_C403( C89 C403 ) \nC89_=_C405( C89 C405 ) C89_=_C421( C89 C421 ) C89_=_C462( C89 C462 ) C89_=_C463( C89 C463 ) C89_=_C486( C89 C486 ) C89_=_C495( C89 C495 ) \nC89_=_C512( C89 C512 ) C89_=_C529( C89 C529 ) C89_=_C531( C89 C531 ) C89_=_C565( C89 C565 ) C89_=_C573( C89 C573 ) C89_=_C579( C89 C579 ) \nC89_=_C592( C89 C592 ) C89_=_C605( C89 C605 ) C89_=_C606( C89 C606 ) C89_=_C620( C89 C620 ) C89_=_C635( C89 C635 ) C89_=_C636( C89 C636 ) \nC89_=_C638( C89 C638 ) C89_=_C644( C89 C644 ) C89_=_C659( C89 C659 ) C89_=_C690( C89 C690 ) C89_=_C700( C89 C700 ) C89_=_C701( C89 C701 ) \nC89_=_C705( C89 C705 ) C89_=_C706( C89 C706 ) C89_=_C709( C89 C709 ) C89_=_C710( C89 C710 ) C89_=_C714( C89 C714 ) C89_=_C729( C89 C729 ) \nC89_=_C738( C89 C738 ) C89_=_C739( C89 C739 ) C89_=_C743( C89 C743 ) C89_=_C751( C89 C751 ) C89_=_C754( C89 C754 ) C89_=_C755( C89 C755 ) \nC89_=_C756( C89 C756 ) C89_=_C759( C89 C759 ) C89_=_C768( C89 C768 ) C89_=_C771( C89 C771 ) C89_=_C772( C89 C772 ) C89_=_C773( C89 C773 ) \nC89_=_C781( C89 C781 ) C89_=_C788( C89 C788 ) C89_=_C795( C89 C795 ) C95_=_C98( C95 C98 ) C95_=_C166( C95 C166 ) C95_=_C197( C95 C197 ) \nC95_=_C241( C95 C241 ) C95_=_C251( C95 C251 ) C95_=_C253( C95 C253 ) C95_=_C266( C95 C266 ) C95_=_C298( C95 C298 ) C95_=_C316( C95 C316 ) \nC95_=_C342( C95 C342 ) C95_=_C352( C95 C352 ) C95_=_C371( C95 C371 ) C95_=_C383( C95 C383 ) C95_=_C384( C95 C384 ) C95_=_C395( C95 C395 ) \nC95_=_C409( C95 C409 ) C95_=_C412( C95 C412 ) C95_=_C414( C95 C414 ) C95_=_C421( C95 C421 ) C95_=_C452( C95 C452 ) C95_=_C463( C95 C463 ) \nC95_=_C488( C95 C488 ) C95_=_C490( C95 C490 ) C95_=_C494( C95 C494 ) C95_=_C499( C95 C499 ) C95_=_C516( C95 C516 ) C95_=_C527( C95 C527 ) \nC95_=_C533( C95 C533 ) C95_=_C537( C95 C537 ) C95_=_C544( C95 C544 ) C95_=_C567( C95 C567 ) C95_=_C583( C95 C583 ) C95_=_C591( C95 C591 ) \nC95_=_C597( C95 C597 ) C95_=_C608( C95 C608 ) C95_=_C620( C95 C620 ) C95_=_C632( C95 C632 ) C95_=_C639( C95 C639 ) C95_=_C641( C95 C641 ) \nC95_=_C642( C95 C642 ) C95_=_C644( C95 C644 ) C95_=_C645( C95 C645 ) C95_=_C659( C95 C659 ) C95_=_C664( C95 C664 ) C95_=_C676( C95 C676 ) \nC95_=_C695( C95 C695 ) C95_=_C696( C95 C696 ) C95_=_C703( C95 C703 ) C95_=_C708( C95 C708 ) C95_=_C709( C95 C709 ) C95_=_C718( C95 C718 ) \nC95_=_C730( C95 C730 ) C95_=_C738( C95 C738 ) C95_=_C739( C95 C739 ) C95_=_C742( C95 C742 ) C95_=_C754( C95 C754 ) C95_=_C760( C95 C760 ) \nC95_=_C761( C95 C761 ) C95_=_C767( C95 C767 ) C95_=_C771( C95 C771 ) C95_=_C772( C95 C772 ) C95_=_C775( C95 C775 ) C95_=_C777( C95 C777 ) \nC95_=_C781( C95 C781 ) C95_=_C786( C95 C786 ) C95_=_C787( C95 C787 ) C95_=_C794( C95 C794 ) C98_=_C163( C98 C163 ) C98_=_C209( C98 C209 ) \nC98_=_C231( C98 C231 ) C98_=_C243( C98 C243 ) C98_=_C251( C98 C251 ) C98_=_C253( C98 C253 ) C98_=_C260( C98 C260 ) C98_=_C275( C98 C275 ) \nC98_=_C298( C98 C298 ) C98_=_C312( C98 C312 ) C98_=_C327( C98 C327 ) C98_=_C334( C98 C334 ) C98_=_C342( C98 C342 ) C98_=_C351( C98 C351 ) \nC98_=_C409( C98 C409 ) C98_=_C412( C98 C412 ) C98_=_C414( C98 C414</w:t>
      </w:r>
    </w:p>
    <w:p>
      <w:pPr>
        <w:pStyle w:val="PreformattedText"/>
        <w:bidi w:val="0"/>
        <w:spacing w:before="0" w:after="0"/>
        <w:jc w:val="left"/>
        <w:rPr/>
      </w:pPr>
      <w:r>
        <w:rPr/>
        <w:t xml:space="preserve"> </w:t>
      </w:r>
      <w:r>
        <w:rPr/>
        <w:t>) C98_=_C421( C98 C421 ) C98_=_C465( C98 C465 ) C98_=_C475( C98 C475 ) \nC98_=_C506( C98 C506 ) C98_=_C509( C98 C509 ) C98_=_C527( C98 C527 ) C98_=_C544( C98 C544 ) C98_=_C545( C98 C545 ) C98_=_C559( C98 C559 ) \nC98_=_C581( C98 C581 ) C98_=_C601( C98 C601 ) C98_=_C620( C98 C620 ) C98_=_C625( C98 C625 ) C98_=_C635( C98 C635 ) C98_=_C639( C98 C639 ) \nC98_=_C641( C98 C641 ) C98_=_C642( C98 C642 ) C98_=_C644( C98 C644 ) C98_=_C645( C98 C645 ) C98_=_C661( C98 C661 ) C98_=_C667( C98 C667 ) \nC98_=_C671( C98 C671 ) C98_=_C674( C98 C674 ) C98_=_C677( C98 C677 ) C98_=_C687( C98 C687 ) C98_=_C689( C98 C689 ) C98_=_C695( C98 C695 ) \nC98_=_C696( C98 C696 ) C98_=_C706( C98 C706 ) C98_=_C708( C98 C708 ) C98_=_C709( C98 C709 ) C98_=_C710( C98 C710 ) C98_=_C716( C98 C716 ) \nC98_=_C717( C98 C717 ) C98_=_C718( C98 C718 ) C98_=_C730( C98 C730 ) C98_=_C733( C98 C733 ) C98_=_C734( C98 C734 ) C98_=_C739( C98 C739 ) \nC98_=_C749( C98 C749 ) C98_=_C760( C98 C760 ) C98_=_C761( C98 C761 ) C98_=_C765( C98 C765 ) C98_=_C773( C98 C773 ) C98_=_C778( C98 C778 ) \nC98_=_C779( C98 C779 ) C98_=_C786( C98 C786 ) C98_=_C788( C98 C788 ) C98_=_C791( C98 C791 ) C98_=_C793( C98 C793 ) C98_=_C795( C98 C795 ) \nC104_=_C121( C104 C121 ) C104_=_C158( C104 C158 ) C104_=_C175( C104 C175 ) C104_=_C178( C104 C178 ) C104_=_C224( C104 C224 ) C104_=_C237( C104 C237 ) \nC104_=_C253( C104 C253 ) C104_=_C255( C104 C255 ) C104_=_C259( C104 C259 ) C104_=_C260( C104 C260 ) C104_=_C297( C104 C297 ) C104_=_C307( C104 C307 ) \nC104_=_C319( C104 C319 ) C104_=_C354( C104 C354 ) C104_=_C360( C104 C360 ) C104_=_C361( C104 C361 ) C104_=_C405( C104 C405 ) C104_=_C457( C104 C457 ) \nC104_=_C475( C104 C475 ) C104_=_C486( C104 C486 ) C104_=_C499( C104 C499 ) C104_=_C516( C104 C516 ) C104_=_C524( C104 C524 ) C104_=_C525( C104 C525 ) \nC104_=_C545( C104 C545 ) C104_=_C546( C104 C546 ) C104_=_C549( C104 C549 ) C104_=_C552( C104 C552 ) C104_=_C559( C104 C559 ) C104_=_C567( C104 C567 ) \nC104_=_C579( C104 C579 ) C104_=_C583( C104 C583 ) C104_=_C592( C104 C592 ) C104_=_C606( C104 C606 ) C104_=_C607( C104 C607 ) C104_=_C620( C104 C620 ) \nC104_=_C625( C104 C625 ) C104_=_C628( C104 C628 ) C104_=_C632( C104 C632 ) C104_=_C636( C104 C636 ) C104_=_C638( C104 C638 ) C104_=_C639( C104 C639 ) \nC104_=_C649( C104 C649 ) C104_=_C665( C104 C665 ) C104_=_C696( C104 C696 ) C104_=_C698( C104 C698 ) C104_=_C700( C104 C700 ) C104_=_C708( C104 C708 ) \nC104_=_C710( C104 C710 ) C104_=_C712( C104 C712 ) C104_=_C734( C104 C734 ) C104_=_C748( C104 C748 ) C104_=_C751( C104 C751 ) C104_=_C761( C104 C761 ) \nC104_=_C763( C104 C763 ) C104_=_C764( C104 C764 ) C104_=_C767( C104 C767 ) C104_=_C775( C104 C775 ) C104_=_C777( C104 C777 ) C104_=_C780( C104 C780 ) \nC104_=_C783( C104 C783 ) C104_=_C787( C104 C787 ) C104_=_C791( C104 C791 ) C104_=_C792( C104 C792 ) C113_=_C181( C113 C181 ) C113_=_C248( C113 C248 ) \nC113_=_C255( C113 C255 ) C113_=_C289( C113 C289 ) C113_=_C290( C113 C290 ) C113_=_C291( C113 C291 ) C113_=_C294( C113 C294 ) C113_=_C327( C113 C327 ) \nC113_=_C346( C113 C346 ) C113_=_C393( C113 C393 ) C113_=_C398( C113 C398 ) C113_=_C423( C113 C423 ) C113_=_C428( C113 C428 ) C113_=_C430( C113 C430 ) \nC113_=_C435( C113 C435 ) C113_=_C437( C113 C437 ) C113_=_C443( C113 C443 ) C113_=_C471( C113 C471 ) C113_=_C482( C113 C482 ) C113_=_C495( C113 C495 ) \nC113_=_C500( C113 C500 ) C113_=_C527( C113 C527 ) C113_=_C530( C113 C530 ) C113_=_C532( C113 C532 ) C113_=_C535( C113 C535 ) C113_=_C546( C113 C546 ) \nC113_=_C564( C113 C564 ) C113_=_C573( C113 C573 ) C113_=_C576( C113 C576 ) C113_=_C578( C113 C578 ) C113_=_C588( C113 C588 ) C113_=_C606( C113 C606 ) \nC113_=_C608( C113 C608 ) C113_=_C641( C113 C641 ) C113_=_C642( C113 C642 ) C113_=_C649( C113 C649 ) C113_=_C657( C113 C657 ) C113_=_C664( C113 C664 ) \nC113_=_C665( C113 C665 ) C113_=_C689( C113 C689 ) C113_=_C692( C113 C692 ) C113_=_C708( C113 C708 ) C113_=_C714( C113 C714 ) C113_=_C725( C113 C725 ) \nC113_=_C726( C113 C726 ) C113_=_C729( C113 C729 ) C113_=_C730( C113 C730 ) C113_=_C732( C113 C732 ) C113_=_C749( C113 C749 ) C113_=_C754( C113 C754 ) \nC113_=_C766( C113 C766 ) C113_=_C767( C113 C767 ) C113_=_C768( C113 C768 ) C113_=_C771( C113 C771 ) C113_=_C772( C113 C772 ) C113_=_C775( C113 C775 ) \nC113_=_C776( C113 C776 ) C113_=_C790( C113 C790 ) C121_=_C158( C121 C158 ) C121_=_C178( C121 C178 ) C121_=_C181( C121 C181 ) C121_=_C224( C121 C224 ) \nC121_=_C237( C121 C237 ) C121_=_C253( C121 C253 ) C121_=_C255( C121 C255 ) C121_=_C259( C121 C259 ) C121_=_C297( C121 C297 ) C121_=_C307( C121 C307 ) \nC121_=_C319( C121 C319 ) C121_=_C354( C121 C354 ) C121_=_C355( C121 C355 ) C121_=_C360( C121 C360 ) C121_=_C361( C121 C361 ) C121_=_C374( C121 C374 ) \nC121_=_C405( C121 C405 ) C121_=_C421( C121 C421 ) C121_=_C441( C121 C441 ) C121_=_C442( C121 C442 ) C121_=_C457( C121 C457 ) C121_=_C475( C121 C475 ) \nC121_=_C486( C121 C486 ) C121_=_C487( C121 C487 ) C121_=_C509( C121 C509 ) C121_=_C516( C121 C516 ) C121_=_C524( C121 C524 ) C121_=_C525( C121 C525 ) \nC121_=_C532( C121 C532 ) C121_=_C537( C121 C537 ) C121_=_C565( C121 C565 ) C121_=_C573( C121 C573 ) C121_=_C574( C121 C574 ) C121_=_C579( C121 C579 ) \nC121_=_C596( C121 C596 ) C121_=_C607( C121 C607 ) C121_=_C609( C121 C609 ) C121_=_C620( C121 C620 ) C121_=_C636( C121 C636 ) C121_=_C645( C121 C645 ) \nC121_=_C663( C121 C663 ) C121_=_C665( C121 C665 ) C121_=_C687( C121 C687 ) C121_=_C698( C121 C698 ) C121_=_C700( C121 C700 ) C121_=_C708( C121 C708 ) \nC121_=_C723( C121 C723 ) C121_=_C727( C121 C727 ) C121_=_C728( C121 C728 ) C121_=_C734( C121 C734 ) C121_=_C735( C121 C735 ) C121_=_C761( C121 C761 ) \nC121_=_C773( C121 C773 ) C121_=_C775( C121 C775 ) C121_=_C779( C121 C779 ) C121_=_C780( C121 C780 ) C121_=_C783( C121 C783 ) C121_=_C792( C121 C792 ) \nC121_=_C794( C121 C794 ) C141_=_C149( C141 C149 ) C141_=_C174( C141 C174 ) C141_=_C175( C141 C175 ) C141_=_C193( C141 C193 ) C141_=_C231( C141 C231 ) \nC141_=_C235( C141 C235 ) C141_=_C251( C141 C251 ) C141_=_C274( C141 C274 ) C141_=_C289( C141 C289 ) C141_=_C334( C141 C334 ) C141_=_C337( C141 C337 ) \nC141_=_C396( C141 C396 ) C141_=_C403( C141 C403 ) C141_=_C425( C141 C425 ) C141_=_C446( C141 C446 ) C141_=_C481( C141 C481 ) C141_=_C487( C141 C487 ) \nC141_=_C525( C141 C525 ) C141_=_C538( C141 C538 ) C141_=_C545( C141 C545 ) C141_=_C546( C141 C546 ) C141_=_C557( C141 C557 ) C141_=_C559( C141 C559 ) \nC141_=_C573( C141 C573 ) C141_=_C590( C141 C590 ) C141_=_C591( C141 C591 ) C141_=_C592( C141 C592 ) C141_=_C601( C141 C601 ) C141_=_C609( C141 C609 ) \nC141_=_C610( C141 C610 ) C141_=_C635( C141 C635 ) C141_=_C636( C141 C636 ) C141_=_C644( C141 C644 ) C141_=_C673( C141 C673 ) C141_=_C674( C141 C674 ) \nC141_=_C676( C141 C676 ) C141_=_C679( C141 C679 ) C141_=_C684( C141 C684 ) C141_=_C695( C141 C695 ) C141_=_C699( C141 C699 ) C141_=_C701( C141 C701 ) \nC141_=_C708( C141 C708 ) C141_=_C714( C141 C714 ) C141_=_C717( C141 C717 ) C141_=_C724( C141 C724 ) C141_=_C725( C141 C725 ) C141_=_C727( C141 C727 ) \nC141_=_C735( C141 C735 ) C141_=_C747( C141 C747 ) C141_=_C748( C141 C748 ) C141_=_C764( C141 C764 ) C141_=_C765( C141 C765 ) C141_=_C769( C141 C769 ) \nC141_=_C771( C141 C771 ) C141_=_C775( C141 C775 ) C141_=_C776( C141 C776 ) C141_=_C780( C141 C780 ) C141_=_C781( C141 C781 ) C141_=_C790( C141 C790 ) \nC141_=_C791( C141 C791 ) C141_=_C793( C141 C793 ) C141_=_C794( C141 C794 ) C146_=_C152( C146 C152 ) C146_=_C168( C146 C168 ) C146_=_C209( C146 C209 ) \nC146_=_C269( C146 C269 ) C146_=_C289( C146 C289 ) C146_=_C303( C146 C303 ) C146_=_C310( C146 C310 ) C146_=_C316( C146 C316 ) C146_=_C333( C146 C333 ) \nC146_=_C340( C146 C340 ) C146_=_C341( C146 C341 ) C146_=_C342( C146 C342 ) C146_=_C343( C146 C343 ) C146_=_C383( C146 C383 ) C146_=_C396( C146 C396 ) \nC146_=_C398( C146 C398 ) C146_=_C423( C146 C423 ) C146_=_C451( C146 C451 ) C146_=_C453( C146 C453 ) C146_=_C463( C146 C463 ) C146_=_C467( C146 C467 ) \nC146_=_C469( C146 C469 ) C146_=_C473( C146 C473 ) C146_=_C475( C146 C475 ) C146_=_C486( C146 C486 ) C146_=_C489( C146 C489 ) C146_=_C494( C146 C494 ) \nC146_=_C527( C146 C527 ) C146_=_C534( C146 C534 ) C146_=_C538( C146 C538 ) C146_=_C546( C146 C546 ) C146_=_C549( C146 C549 ) C146_=_C554( C146 C554 ) \nC146_=_C574( C146 C574 ) C146_=_C578( C146 C578 ) C146_=_C587( C146 C587 ) C146_=_C590( C146 C590 ) C146_=_C596( C146 C596 ) C146_=_C599( C146 C599 ) \nC146_=_C608( C146 C608 ) C146_=_C632( C146 C632 ) C146_=_C642( C146 C642 ) C146_=_C657( C146 C657 ) C146_=_C663( C146 C663 ) C146_=_C667( C146 C667 ) \nC146_=_C669( C146 C669 ) C146_=_C675( C146 C675 ) C146_=_C678( C146 C678 ) C146_=_C679( C146 C679 ) C146_=_C691( C146 C691 ) C146_=_C703( C146 C703 ) \nC146_=_C708( C146 C708 ) C146_=_C716( C146 C716 ) C146_=_C726( C146 C726 ) C146_=_C733( C146 C733 ) C146_=_C736( C146 C736 ) C146_=_C740( C146 C740 ) \nC146_=_C764( C146 C764 ) C146_=_C765( C146 C765 ) C146_=_C767( C146 C767 ) C146_=_C769( C146 C769 ) C146_=_C771( C146 C771 ) C146_=_C773( C146 C773 ) \nC146_=_C781( C146 C781 ) C149_=_C174( C149 C174 ) C149_=_C175( C149 C175 ) C149_=_C224( C149 C224 ) C149_=_C235( C149 C235 ) C149_=_C251( C149 C251 ) \nC149_=_C275( C149 C275 ) C149_=_C319( C149 C319 ) C149_=_C334( C149 C334 ) C149_=_C337( C149 C337 ) C149_=_C396( C149 C396 ) C149_=_C425( C149 C425 ) \nC149_=_C446( C149 C446 ) C149_=_C455( C149 C455 ) C149_=_C481( C149 C481 ) C149_=_C536( C149 C536 ) C149_=_C557( C149 C557 ) C149_=_C559( C149 C559 ) \nC149_=_C567( C149 C567 ) C149_=_C596( C149 C596 ) C149_=_C601( C149 C601 ) C149_=_C609( C149 C609 ) C149_=_C610( C149 C610 ) C149_=_C625( C149 C625 ) \nC149_=_C628( C149 C628 ) C149_=_C631( C149 C631 ) C149_=_C635( C149 C635 ) C149_=_C674( C149 C674 ) C149_=_C676( C149 C676 ) C149_=_C679( C149 C679 ) \nC149_=_C699( C149 C699 ) C149_=_C704( C149 C704 ) C149_=_C714( C149 C714 ) C149_=_C717( C149 C717 ) C149_=_C724( C149 C724 ) C149_=_C725( C149 C725 ) \nC149_=_C727( C149 C727 ) C149_=_C735( C149</w:t>
      </w:r>
    </w:p>
    <w:p>
      <w:pPr>
        <w:pStyle w:val="PreformattedText"/>
        <w:bidi w:val="0"/>
        <w:spacing w:before="0" w:after="0"/>
        <w:jc w:val="left"/>
        <w:rPr/>
      </w:pPr>
      <w:r>
        <w:rPr/>
        <w:t xml:space="preserve"> </w:t>
      </w:r>
      <w:r>
        <w:rPr/>
        <w:t>C735 ) C149_=_C736( C149 C736 ) C149_=_C747( C149 C747 ) C149_=_C760( C149 C760 ) C149_=_C764( C149 C764 ) \nC149_=_C766( C149 C766 ) C149_=_C769( C149 C769 ) C149_=_C771( C149 C771 ) C149_=_C776( C149 C776 ) C149_=_C778( C149 C778 ) C149_=_C781( C149 C781 ) \nC149_=_C788( C149 C788 ) C149_=_C790( C149 C790 ) C149_=_C791( C149 C791 ) C149_=_C792( C149 C792 ) C149_=_C793( C149 C793 ) C149_=_C794( C149 C794 ) \nC152_=_C168( C152 C168 ) C152_=_C242( C152 C242 ) C152_=_C269( C152 C269 ) C152_=_C289( C152 C289 ) C152_=_C303( C152 C303 ) C152_=_C310( C152 C310 ) \nC152_=_C333( C152 C333 ) C152_=_C340( C152 C340 ) C152_=_C341( C152 C341 ) C152_=_C342( C152 C342 ) C152_=_C343( C152 C343 ) C152_=_C352( C152 C352 ) \nC152_=_C384( C152 C384 ) C152_=_C395( C152 C395 ) C152_=_C396( C152 C396 ) C152_=_C401( C152 C401 ) C152_=_C423( C152 C423 ) C152_=_C435( C152 C435 ) \nC152_=_C451( C152 C451 ) C152_=_C453( C152 C453 ) C152_=_C463( C152 C463 ) C152_=_C467( C152 C467 ) C152_=_C469( C152 C469 ) C152_=_C486( C152 C486 ) \nC152_=_C489( C152 C489 ) C152_=_C500( C152 C500 ) C152_=_C546( C152 C546 ) C152_=_C549( C152 C549 ) C152_=_C554( C152 C554 ) C152_=_C574( C152 C574 ) \nC152_=_C578( C152 C578 ) C152_=_C587( C152 C587 ) C152_=_C590( C152 C590 ) C152_=_C596( C152 C596 ) C152_=_C597( C152 C597 ) C152_=_C599( C152 C599 ) \nC152_=_C608( C152 C608 ) C152_=_C632( C152 C632 ) C152_=_C649( C152 C649 ) C152_=_C657( C152 C657 ) C152_=_C663( C152 C663 ) C152_=_C669( C152 C669 ) \nC152_=_C673( C152 C673 ) C152_=_C675( C152 C675 ) C152_=_C678( C152 C678 ) C152_=_C684( C152 C684 ) C152_=_C691( C152 C691 ) C152_=_C698( C152 C698 ) \nC152_=_C701( C152 C701 ) C152_=_C706( C152 C706 ) C152_=_C718( C152 C718 ) C152_=_C725( C152 C725 ) C152_=_C726( C152 C726 ) C152_=_C733( C152 C733 ) \nC152_=_C736( C152 C736 ) C152_=_C743( C152 C743 ) C152_=_C752( C152 C752 ) C152_=_C756( C152 C756 ) C152_=_C759( C152 C759 ) C152_=_C763( C152 C763 ) \nC152_=_C765( C152 C765 ) C152_=_C771( C152 C771 ) C152_=_C775( C152 C775 ) C156_=_C158( C156 C158 ) C156_=_C174( C156 C174 ) C156_=_C190( C156 C190 ) \nC156_=_C191( C156 C191 ) C156_=_C266( C156 C266 ) C156_=_C297( C156 C297 ) C156_=_C319( C156 C319 ) C156_=_C329( C156 C329 ) C156_=_C332( C156 C332 ) \nC156_=_C348( C156 C348 ) C156_=_C351( C156 C351 ) C156_=_C352( C156 C352 ) C156_=_C353( C156 C353 ) C156_=_C355( C156 C355 ) C156_=_C360( C156 C360 ) \nC156_=_C361( C156 C361 ) C156_=_C393( C156 C393 ) C156_=_C395( C156 C395 ) C156_=_C421( C156 C421 ) C156_=_C430( C156 C430 ) C156_=_C461( C156 C461 ) \nC156_=_C462( C156 C462 ) C156_=_C463( C156 C463 ) C156_=_C471( C156 C471 ) C156_=_C475( C156 C475 ) C156_=_C481( C156 C481 ) C156_=_C482( C156 C482 ) \nC156_=_C495( C156 C495 ) C156_=_C512( C156 C512 ) C156_=_C529( C156 C529 ) C156_=_C531( C156 C531 ) C156_=_C557( C156 C557 ) C156_=_C564( C156 C564 ) \nC156_=_C565( C156 C565 ) C156_=_C573( C156 C573 ) C156_=_C576( C156 C576 ) C156_=_C583( C156 C583 ) C156_=_C587( C156 C587 ) C156_=_C590( C156 C590 ) \nC156_=_C592( C156 C592 ) C156_=_C599( C156 C599 ) C156_=_C606( C156 C606 ) C156_=_C620( C156 C620 ) C156_=_C644( C156 C644 ) C156_=_C663( C156 C663 ) \nC156_=_C664( C156 C664 ) C156_=_C674( C156 C674 ) C156_=_C677( C156 C677 ) C156_=_C687( C156 C687 ) C156_=_C689( C156 C689 ) C156_=_C690( C156 C690 ) \nC156_=_C701( C156 C701 ) C156_=_C708( C156 C708 ) C156_=_C729( C156 C729 ) C156_=_C733( C156 C733 ) C156_=_C736( C156 C736 ) C156_=_C738( C156 C738 ) \nC156_=_C739( C156 C739 ) C156_=_C742( C156 C742 ) C156_=_C743( C156 C743 ) C156_=_C748( C156 C748 ) C156_=_C751( C156 C751 ) C156_=_C756( C156 C756 ) \nC156_=_C761( C156 C761 ) C156_=_C767( C156 C767 ) C156_=_C768( C156 C768 ) C156_=_C771( C156 C771 ) C156_=_C772( C156 C772 ) C156_=_C773( C156 C773 ) \nC156_=_C776( C156 C776 ) C156_=_C781( C156 C781 ) C156_=_C783( C156 C783 ) C156_=_C788( C156 C788 ) C156_=_C795( C156 C795 ) C158_=_C178( C158 C178 ) \nC158_=_C190( C158 C190 ) C158_=_C224( C158 C224 ) C158_=_C237( C158 C237 ) C158_=_C253( C158 C253 ) C158_=_C297( C158 C297 ) C158_=_C307( C158 C307 ) \nC158_=_C319( C158 C319 ) C158_=_C354( C158 C354 ) C158_=_C360( C158 C360 ) C158_=_C361( C158 C361 ) C158_=_C365( C158 C365 ) C158_=_C405( C158 C405 ) \nC158_=_C457( C158 C457 ) C158_=_C461( C158 C461 ) C158_=_C475( C158 C475 ) C158_=_C481( C158 C481 ) C158_=_C482( C158 C482 ) C158_=_C486( C158 C486 ) \nC158_=_C498( C158 C498 ) C158_=_C506( C158 C506 ) C158_=_C516( C158 C516 ) C158_=_C524( C158 C524 ) C158_=_C525( C158 C525 ) C158_=_C544( C158 C544 ) \nC158_=_C557( C158 C557 ) C158_=_C564( C158 C564 ) C158_=_C576( C158 C576 ) C158_=_C579( C158 C579 ) C158_=_C599( C158 C599 ) C158_=_C607( C158 C607 ) \nC158_=_C620( C158 C620 ) C158_=_C636( C158 C636 ) C158_=_C639( C158 C639 ) C158_=_C641( C158 C641 ) C158_=_C663( C158 C663 ) C158_=_C664( C158 C664 ) \nC158_=_C665( C158 C665 ) C158_=_C667( C158 C667 ) C158_=_C674( C158 C674 ) C158_=_C675( C158 C675 ) C158_=_C677( C158 C677 ) C158_=_C687( C158 C687 ) \nC158_=_C698( C158 C698 ) C158_=_C700( C158 C700 ) C158_=_C708( C158 C708 ) C158_=_C734( C158 C734 ) C158_=_C742( C158 C742 ) C158_=_C743( C158 C743 ) \nC158_=_C755( C158 C755 ) C158_=_C761( C158 C761 ) C158_=_C763( C158 C763 ) C158_=_C767( C158 C767 ) C158_=_C773( C158 C773 ) C158_=_C775( C158 C775 ) \nC158_=_C776( C158 C776 ) C158_=_C780( C158 C780 ) C158_=_C783( C158 C783 ) C158_=_C791( C158 C791 ) C158_=_C792( C158 C792 ) C161_=_C163( C161 C163 ) \nC161_=_C184( C161 C184 ) C161_=_C239( C161 C239 ) C161_=_C269( C161 C269 ) C161_=_C290( C161 C290 ) C161_=_C333( C161 C333 ) C161_=_C365( C161 C365 ) \nC161_=_C373( C161 C373 ) C161_=_C374( C161 C374 ) C161_=_C412( C161 C412 ) C161_=_C414( C161 C414 ) C161_=_C423( C161 C423 ) C161_=_C451( C161 C451 ) \nC161_=_C481( C161 C481 ) C161_=_C483( C161 C483 ) C161_=_C485( C161 C485 ) C161_=_C489( C161 C489 ) C161_=_C490( C161 C490 ) C161_=_C493( C161 C493 ) \nC161_=_C523( C161 C523 ) C161_=_C529( C161 C529 ) C161_=_C552( C161 C552 ) C161_=_C585( C161 C585 ) C161_=_C601( C161 C601 ) C161_=_C613( C161 C613 ) \nC161_=_C618( C161 C618 ) C161_=_C628( C161 C628 ) C161_=_C631( C161 C631 ) C161_=_C636( C161 C636 ) C161_=_C638( C161 C638 ) C161_=_C645( C161 C645 ) \nC161_=_C649( C161 C649 ) C161_=_C661( C161 C661 ) C161_=_C665( C161 C665 ) C161_=_C671( C161 C671 ) C161_=_C673( C161 C673 ) C161_=_C674( C161 C674 ) \nC161_=_C684( C161 C684 ) C161_=_C691( C161 C691 ) C161_=_C692( C161 C692 ) C161_=_C699( C161 C699 ) C161_=_C701( C161 C701 ) C161_=_C702( C161 C702 ) \nC161_=_C713( C161 C713 ) C161_=_C724( C161 C724 ) C161_=_C725( C161 C725 ) C161_=_C726( C161 C726 ) C161_=_C727( C161 C727 ) C161_=_C728( C161 C728 ) \nC161_=_C735( C161 C735 ) C161_=_C736( C161 C736 ) C161_=_C737( C161 C737 ) C161_=_C738( C161 C738 ) C161_=_C742( C161 C742 ) C161_=_C751( C161 C751 ) \nC161_=_C752( C161 C752 ) C161_=_C759( C161 C759 ) C161_=_C764( C161 C764 ) C161_=_C766( C161 C766 ) C161_=_C768( C161 C768 ) C161_=_C778( C161 C778 ) \nC161_=_C779( C161 C779 ) C161_=_C783( C161 C783 ) C161_=_C786( C161 C786 ) C161_=_C793( C161 C793 ) C161_=_C795( C161 C795 ) C163_=_C193( C163 C193 ) \nC163_=_C236( C163 C236 ) C163_=_C239( C163 C239 ) C163_=_C243( C163 C243 ) C163_=_C269( C163 C269 ) C163_=_C275( C163 C275 ) C163_=_C290( C163 C290 ) \nC163_=_C334( C163 C334 ) C163_=_C337( C163 C337 ) C163_=_C343( C163 C343 ) C163_=_C348( C163 C348 ) C163_=_C352( C163 C352 ) C163_=_C353( C163 C353 ) \nC163_=_C392( C163 C392 ) C163_=_C398( C163 C398 ) C163_=_C401( C163 C401 ) C163_=_C402( C163 C402 ) C163_=_C409( C163 C409 ) C163_=_C421( C163 C421 ) \nC163_=_C423( C163 C423 ) C163_=_C442( C163 C442 ) C163_=_C461( C163 C461 ) C163_=_C481( C163 C481 ) C163_=_C483( C163 C483 ) C163_=_C493( C163 C493 ) \nC163_=_C498( C163 C498 ) C163_=_C506( C163 C506 ) C163_=_C559( C163 C559 ) C163_=_C564( C163 C564 ) C163_=_C574( C163 C574 ) C163_=_C576( C163 C576 ) \nC163_=_C596( C163 C596 ) C163_=_C601( C163 C601 ) C163_=_C620( C163 C620 ) C163_=_C626( C163 C626 ) C163_=_C631( C163 C631 ) C163_=_C649( C163 C649 ) \nC163_=_C659( C163 C659 ) C163_=_C661( C163 C661 ) C163_=_C671( C163 C671 ) C163_=_C673( C163 C673 ) C163_=_C674( C163 C674 ) C163_=_C675( C163 C675 ) \nC163_=_C689( C163 C689 ) C163_=_C696( C163 C696 ) C163_=_C699( C163 C699 ) C163_=_C702( C163 C702 ) C163_=_C704( C163 C704 ) C163_=_C706( C163 C706 ) \nC163_=_C729( C163 C729 ) C163_=_C733( C163 C733 ) C163_=_C734( C163 C734 ) C163_=_C737( C163 C737 ) C163_=_C738( C163 C738 ) C163_=_C742( C163 C742 ) \nC163_=_C748( C163 C748 ) C163_=_C749( C163 C749 ) C163_=_C752( C163 C752 ) C163_=_C760( C163 C760 ) C163_=_C768( C163 C768 ) C163_=_C773( C163 C773 ) \nC163_=_C786( C163 C786 ) C163_=_C788( C163 C788 ) C163_=_C793( C163 C793 ) C165_=_C166( C165 C166 ) C165_=_C184( C165 C184 ) C165_=_C235( C165 C235 ) \nC165_=_C241( C165 C241 ) C165_=_C259( C165 C259 ) C165_=_C263( C165 C263 ) C165_=_C274( C165 C274 ) C165_=_C275( C165 C275 ) C165_=_C291( C165 C291 ) \nC165_=_C302( C165 C302 ) C165_=_C319( C165 C319 ) C165_=_C327( C165 C327 ) C165_=_C328( C165 C328 ) C165_=_C329( C165 C329 ) C165_=_C330( C165 C330 ) \nC165_=_C331( C165 C331 ) C165_=_C332( C165 C332 ) C165_=_C338( C165 C338 ) C165_=_C353( C165 C353 ) C165_=_C354( C165 C354 ) C165_=_C393( C165 C393 ) \nC165_=_C396( C165 C396 ) C165_=_C402( C165 C402 ) C165_=_C412( C165 C412 ) C165_=_C437( C165 C437 ) C165_=_C441( C165 C441 ) C165_=_C443( C165 C443 ) \nC165_=_C446( C165 C446 ) C165_=_C484( C165 C484 ) C165_=_C485( C165 C485 ) C165_=_C506( C165 C506 ) C165_=_C529( C165 C529 ) C165_=_C534( C165 C534 ) \nC165_=_C544( C165 C544 ) C165_=_C557( C165 C557 ) C165_=_C574( C165 C574 ) C165_=_C585( C165 C585 ) C165_=_C599( C165 C599 ) C165_=_C602( C165 C602 ) \nC165_=_C603( C165 C603 ) C165_=_C604( C165 C604 ) C165_=_C605( C165 C605 ) C165_=_C606( C165 C606 ) C165_=_C610( C165 C610 ) C165_=_C618( C165 C618 ) \nC165_=_C636( C165 C636 ) C165_=_C661( C165 C661 ) C165_=_C664(</w:t>
      </w:r>
    </w:p>
    <w:p>
      <w:pPr>
        <w:pStyle w:val="PreformattedText"/>
        <w:bidi w:val="0"/>
        <w:spacing w:before="0" w:after="0"/>
        <w:jc w:val="left"/>
        <w:rPr/>
      </w:pPr>
      <w:r>
        <w:rPr/>
        <w:t xml:space="preserve"> </w:t>
      </w:r>
      <w:r>
        <w:rPr/>
        <w:t>C165 C664 ) C165_=_C669( C165 C669 ) C165_=_C671( C165 C671 ) C165_=_C673( C165 C673 ) \nC165_=_C677( C165 C677 ) C165_=_C688( C165 C688 ) C165_=_C689( C165 C689 ) C165_=_C690( C165 C690 ) C165_=_C692( C165 C692 ) C165_=_C700( C165 C700 ) \nC165_=_C701( C165 C701 ) C165_=_C705( C165 C705 ) C165_=_C706( C165 C706 ) C165_=_C713( C165 C713 ) C165_=_C717( C165 C717 ) C165_=_C728( C165 C728 ) \nC165_=_C729( C165 C729 ) C165_=_C740( C165 C740 ) C165_=_C744( C165 C744 ) C165_=_C751( C165 C751 ) C165_=_C756( C165 C756 ) C165_=_C764( C165 C764 ) \nC165_=_C771( C165 C771 ) C165_=_C777( C165 C777 ) C165_=_C779( C165 C779 ) C165_=_C787( C165 C787 ) C165_=_C790( C165 C790 ) C165_=_C792( C165 C792 ) \nC166_=_C241( C166 C241 ) C166_=_C259( C166 C259 ) C166_=_C263( C166 C263 ) C166_=_C266( C166 C266 ) C166_=_C274( C166 C274 ) C166_=_C275( C166 C275 ) \nC166_=_C291( C166 C291 ) C166_=_C298( C166 C298 ) C166_=_C302( C166 C302 ) C166_=_C327( C166 C327 ) C166_=_C328( C166 C328 ) C166_=_C329( C166 C329 ) \nC166_=_C330( C166 C330 ) C166_=_C331( C166 C331 ) C166_=_C332( C166 C332 ) C166_=_C352( C166 C352 ) C166_=_C396( C166 C396 ) C166_=_C437( C166 C437 ) \nC166_=_C441( C166 C441 ) C166_=_C442( C166 C442 ) C166_=_C443( C166 C443 ) C166_=_C446( C166 C446 ) C166_=_C451( C166 C451 ) C166_=_C462( C166 C462 ) \nC166_=_C484( C166 C484 ) C166_=_C485( C166 C485 ) C166_=_C488( C166 C488 ) C166_=_C506( C166 C506 ) C166_=_C529( C166 C529 ) C166_=_C544( C166 C544 ) \nC166_=_C585( C166 C585 ) C166_=_C602( C166 C602 ) C166_=_C603( C166 C603 ) C166_=_C604( C166 C604 ) C166_=_C608( C166 C608 ) C166_=_C645( C166 C645 ) \nC166_=_C659( C166 C659 ) C166_=_C661( C166 C661 ) C166_=_C671( C166 C671 ) C166_=_C673( C166 C673 ) C166_=_C687( C166 C687 ) C166_=_C688( C166 C688 ) \nC166_=_C689( C166 C689 ) C166_=_C691( C166 C691 ) C166_=_C696( C166 C696 ) C166_=_C700( C166 C700 ) C166_=_C703( C166 C703 ) C166_=_C705( C166 C705 ) \nC166_=_C706( C166 C706 ) C166_=_C712( C166 C712 ) C166_=_C713( C166 C713 ) C166_=_C717( C166 C717 ) C166_=_C718( C166 C718 ) C166_=_C728( C166 C728 ) \nC166_=_C740( C166 C740 ) C166_=_C744( C166 C744 ) C166_=_C754( C166 C754 ) C166_=_C763( C166 C763 ) C166_=_C767( C166 C767 ) C166_=_C771( C166 C771 ) \nC166_=_C772( C166 C772 ) C166_=_C775( C166 C775 ) C166_=_C777( C166 C777 ) C166_=_C779( C166 C779 ) C166_=_C781( C166 C781 ) C166_=_C783( C166 C783 ) \nC166_=_C787( C166 C787 ) C166_=_C794( C166 C794 ) C168_=_C178( C168 C178 ) C168_=_C269( C168 C269 ) C168_=_C289( C168 C289 ) C168_=_C303( C168 C303 ) \nC168_=_C310( C168 C310 ) C168_=_C333( C168 C333 ) C168_=_C340( C168 C340 ) C168_=_C341( C168 C341 ) C168_=_C342( C168 C342 ) C168_=_C343( C168 C343 ) \nC168_=_C346( C168 C346 ) C168_=_C371( C168 C371 ) C168_=_C373( C168 C373 ) C168_=_C374( C168 C374 ) C168_=_C396( C168 C396 ) C168_=_C423( C168 C423 ) \nC168_=_C442( C168 C442 ) C168_=_C451( C168 C451 ) C168_=_C453( C168 C453 ) C168_=_C455( C168 C455 ) C168_=_C463( C168 C463 ) C168_=_C467( C168 C467 ) \nC168_=_C469( C168 C469 ) C168_=_C486( C168 C486 ) C168_=_C489( C168 C489 ) C168_=_C494( C168 C494 ) C168_=_C516( C168 C516 ) C168_=_C531( C168 C531 ) \nC168_=_C532( C168 C532 ) C168_=_C538( C168 C538 ) C168_=_C546( C168 C546 ) C168_=_C549( C168 C549 ) C168_=_C554( C168 C554 ) C168_=_C574( C168 C574 ) \nC168_=_C587( C168 C587 ) C168_=_C590( C168 C590 ) C168_=_C592( C168 C592 ) C168_=_C596( C168 C596 ) C168_=_C599( C168 C599 ) C168_=_C604( C168 C604 ) \nC168_=_C608( C168 C608 ) C168_=_C631( C168 C631 ) C168_=_C632( C168 C632 ) C168_=_C638( C168 C638 ) C168_=_C657( C168 C657 ) C168_=_C663( C168 C663 ) \nC168_=_C669( C168 C669 ) C168_=_C671( C168 C671 ) C168_=_C675( C168 C675 ) C168_=_C676( C168 C676 ) C168_=_C677( C168 C677 ) C168_=_C678( C168 C678 ) \nC168_=_C679( C168 C679 ) C168_=_C691( C168 C691 ) C168_=_C692( C168 C692 ) C168_=_C695( C168 C695 ) C168_=_C705( C168 C705 ) C168_=_C708( C168 C708 ) \nC168_=_C726( C168 C726 ) C168_=_C732( C168 C732 ) C168_=_C733( C168 C733 ) C168_=_C734( C168 C734 ) C168_=_C736( C168 C736 ) C168_=_C749( C168 C749 ) \nC168_=_C754( C168 C754 ) C168_=_C765( C168 C765 ) C168_=_C771( C168 C771 ) C168_=_C775( C168 C775 ) C168_=_C777( C168 C777 ) C168_=_C778( C168 C778 ) \nC168_=_C788( C168 C788 ) C174_=_C175( C174 C175 ) C174_=_C178( C174 C178 ) C174_=_C190( C174 C190 ) C174_=_C191( C174 C191 ) C174_=_C235( C174 C235 ) \nC174_=_C251( C174 C251 ) C174_=_C266( C174 C266 ) C174_=_C297( C174 C297 ) C174_=_C329( C174 C329 ) C174_=_C332( C174 C332 ) C174_=_C334( C174 C334 ) \nC174_=_C337( C174 C337 ) C174_=_C353( C174 C353 ) C174_=_C355( C174 C355 ) C174_=_C360( C174 C360 ) C174_=_C361( C174 C361 ) C174_=_C393( C174 C393 ) \nC174_=_C396( C174 C396 ) C174_=_C397( C174 C397 ) C174_=_C421( C174 C421 ) C174_=_C425( C174 C425 ) C174_=_C446( C174 C446 ) C174_=_C453( C174 C453 ) \nC174_=_C457( C174 C457 ) C174_=_C462( C174 C462 ) C174_=_C463( C174 C463 ) C174_=_C481( C174 C481 ) C174_=_C484( C174 C484 ) C174_=_C495( C174 C495 ) \nC174_=_C512( C174 C512 ) C174_=_C527( C174 C527 ) C174_=_C529( C174 C529 ) C174_=_C531( C174 C531 ) C174_=_C557( C174 C557 ) C174_=_C559( C174 C559 ) \nC174_=_C565( C174 C565 ) C174_=_C573( C174 C573 ) C174_=_C592( C174 C592 ) C174_=_C601( C174 C601 ) C174_=_C602( C174 C602 ) C174_=_C607( C174 C607 ) \nC174_=_C609( C174 C609 ) C174_=_C610( C174 C610 ) C174_=_C620( C174 C620 ) C174_=_C635( C174 C635 ) C174_=_C644( C174 C644 ) C174_=_C674( C174 C674 ) \nC174_=_C678( C174 C678 ) C174_=_C679( C174 C679 ) C174_=_C690( C174 C690 ) C174_=_C699( C174 C699 ) C174_=_C700( C174 C700 ) C174_=_C701( C174 C701 ) \nC174_=_C714( C174 C714 ) C174_=_C717( C174 C717 ) C174_=_C724( C174 C724 ) C174_=_C727( C174 C727 ) C174_=_C729( C174 C729 ) C174_=_C735( C174 C735 ) \nC174_=_C738( C174 C738 ) C174_=_C739( C174 C739 ) C174_=_C740( C174 C740 ) C174_=_C743( C174 C743 ) C174_=_C744( C174 C744 ) C174_=_C747( C174 C747 ) \nC174_=_C751( C174 C751 ) C174_=_C756( C174 C756 ) C174_=_C764( C174 C764 ) C174_=_C768( C174 C768 ) C174_=_C769( C174 C769 ) C174_=_C771( C174 C771 ) \nC174_=_C772( C174 C772 ) C174_=_C773( C174 C773 ) C174_=_C776( C174 C776 ) C174_=_C781( C174 C781 ) C174_=_C787( C174 C787 ) C174_=_C788( C174 C788 ) \nC174_=_C790( C174 C790 ) C174_=_C793( C174 C793 ) C174_=_C794( C174 C794 ) C174_=_C795( C174 C795 ) C175_=_C184( C175 C184 ) C175_=_C197( C175 C197 ) \nC175_=_C235( C175 C235 ) C175_=_C251( C175 C251 ) C175_=_C334( C175 C334 ) C175_=_C337( C175 C337 ) C175_=_C340( C175 C340 ) C175_=_C341( C175 C341 ) \nC175_=_C396( C175 C396 ) C175_=_C425( C175 C425 ) C175_=_C446( C175 C446 ) C175_=_C481( C175 C481 ) C175_=_C499( C175 C499 ) C175_=_C512( C175 C512 ) \nC175_=_C525( C175 C525 ) C175_=_C534( C175 C534 ) C175_=_C537( C175 C537 ) C175_=_C546( C175 C546 ) C175_=_C557( C175 C557 ) C175_=_C559( C175 C559 ) \nC175_=_C567( C175 C567 ) C175_=_C583( C175 C583 ) C175_=_C592( C175 C592 ) C175_=_C601( C175 C601 ) C175_=_C603( C175 C603 ) C175_=_C605( C175 C605 ) \nC175_=_C606( C175 C606 ) C175_=_C609( C175 C609 ) C175_=_C610( C175 C610 ) C175_=_C625( C175 C625 ) C175_=_C635( C175 C635 ) C175_=_C638( C175 C638 ) \nC175_=_C649( C175 C649 ) C175_=_C674( C175 C674 ) C175_=_C679( C175 C679 ) C175_=_C696( C175 C696 ) C175_=_C698( C175 C698 ) C175_=_C699( C175 C699 ) \nC175_=_C714( C175 C714 ) C175_=_C717( C175 C717 ) C175_=_C723( C175 C723 ) C175_=_C724( C175 C724 ) C175_=_C727( C175 C727 ) C175_=_C733( C175 C733 ) \nC175_=_C735( C175 C735 ) C175_=_C737( C175 C737 ) C175_=_C742( C175 C742 ) C175_=_C747( C175 C747 ) C175_=_C748( C175 C748 ) C175_=_C751( C175 C751 ) \nC175_=_C761( C175 C761 ) C175_=_C764( C175 C764 ) C175_=_C767( C175 C767 ) C175_=_C769( C175 C769 ) C175_=_C771( C175 C771 ) C175_=_C776( C175 C776 ) \nC175_=_C777( C175 C777 ) C175_=_C780( C175 C780 ) C175_=_C781( C175 C781 ) C175_=_C790( C175 C790 ) C175_=_C791( C175 C791 ) C175_=_C794( C175 C794 ) \nC178_=_C224( C178 C224 ) C178_=_C237( C178 C237 ) C178_=_C253( C178 C253 ) C178_=_C297( C178 C297 ) C178_=_C307( C178 C307 ) C178_=_C319( C178 C319 ) \nC178_=_C329( C178 C329 ) C178_=_C341( C178 C341 ) C178_=_C354( C178 C354 ) C178_=_C360( C178 C360 ) C178_=_C361( C178 C361 ) C178_=_C397( C178 C397 ) \nC178_=_C405( C178 C405 ) C178_=_C442( C178 C442 ) C178_=_C453( C178 C453 ) C178_=_C457( C178 C457 ) C178_=_C467( C178 C467 ) C178_=_C469( C178 C469 ) \nC178_=_C475( C178 C475 ) C178_=_C484( C178 C484 ) C178_=_C486( C178 C486 ) C178_=_C494( C178 C494 ) C178_=_C516( C178 C516 ) C178_=_C524( C178 C524 ) \nC178_=_C525( C178 C525 ) C178_=_C527( C178 C527 ) C178_=_C579( C178 C579 ) C178_=_C602( C178 C602 ) C178_=_C607( C178 C607 ) C178_=_C620( C178 C620 ) \nC178_=_C631( C178 C631 ) C178_=_C636( C178 C636 ) C178_=_C665( C178 C665 ) C178_=_C677( C178 C677 ) C178_=_C678( C178 C678 ) C178_=_C679( C178 C679 ) \nC178_=_C698( C178 C698 ) C178_=_C700( C178 C700 ) C178_=_C708( C178 C708 ) C178_=_C729( C178 C729 ) C178_=_C734( C178 C734 ) C178_=_C735( C178 C735 ) \nC178_=_C740( C178 C740 ) C178_=_C743( C178 C743 ) C178_=_C744( C178 C744 ) C178_=_C749( C178 C749 ) C178_=_C754( C178 C754 ) C178_=_C761( C178 C761 ) \nC178_=_C775( C178 C775 ) C178_=_C777( C178 C777 ) C178_=_C778( C178 C778 ) C178_=_C780( C178 C780 ) C178_=_C783( C178 C783 ) C178_=_C787( C178 C787 ) \nC178_=_C792( C178 C792 ) C178_=_C793( C178 C793 ) C178_=_C794( C178 C794 ) C181_=_C224( C181 C224 ) C181_=_C245( C181 C245 ) C181_=_C248( C181 C248 ) \nC181_=_C255( C181 C255 ) C181_=_C259( C181 C259 ) C181_=_C289( C181 C289 ) C181_=_C294( C181 C294 ) C181_=_C327( C181 C327 ) C181_=_C346( C181 C346 ) \nC181_=_C353( C181 C353 ) C181_=_C355( C181 C355 ) C181_=_C374( C181 C374 ) C181_=_C393( C181 C393 ) C181_=_C409( C181 C409 ) C181_=_C423( C181 C423 ) \nC181_=_C428( C181 C428 ) C181_=_C430( C181 C430 ) C181_=_C435( C181 C435 ) C181_=_C441( C181 C441 ) C181_=_C463( C181 C463 ) C181_=_C471( C181 C471 ) \nC181_=_C482( C181 C482 ) C181_=_C487( C181 C487 ) C181_=_C495( C181 C495 ) C181_=_C500(</w:t>
      </w:r>
    </w:p>
    <w:p>
      <w:pPr>
        <w:pStyle w:val="PreformattedText"/>
        <w:bidi w:val="0"/>
        <w:spacing w:before="0" w:after="0"/>
        <w:jc w:val="left"/>
        <w:rPr/>
      </w:pPr>
      <w:r>
        <w:rPr/>
        <w:t xml:space="preserve"> </w:t>
      </w:r>
      <w:r>
        <w:rPr/>
        <w:t>C181 C500 ) C181_=_C509( C181 C509 ) C181_=_C530( C181 C530 ) \nC181_=_C532( C181 C532 ) C181_=_C535( C181 C535 ) C181_=_C537( C181 C537 ) C181_=_C573( C181 C573 ) C181_=_C578( C181 C578 ) C181_=_C588( C181 C588 ) \nC181_=_C596( C181 C596 ) C181_=_C606( C181 C606 ) C181_=_C608( C181 C608 ) C181_=_C609( C181 C609 ) C181_=_C641( C181 C641 ) C181_=_C645( C181 C645 ) \nC181_=_C673( C181 C673 ) C181_=_C687( C181 C687 ) C181_=_C689( C181 C689 ) C181_=_C690( C181 C690 ) C181_=_C692( C181 C692 ) C181_=_C708( C181 C708 ) \nC181_=_C709( C181 C709 ) C181_=_C718( C181 C718 ) C181_=_C723( C181 C723 ) C181_=_C726( C181 C726 ) C181_=_C732( C181 C732 ) C181_=_C733( C181 C733 ) \nC181_=_C735( C181 C735 ) C181_=_C749( C181 C749 ) C181_=_C761( C181 C761 ) C181_=_C766( C181 C766 ) C181_=_C767( C181 C767 ) C181_=_C776( C181 C776 ) \nC181_=_C779( C181 C779 ) C181_=_C780( C181 C780 ) C181_=_C787( C181 C787 ) C181_=_C790( C181 C790 ) C181_=_C791( C181 C791 ) C181_=_C794( C181 C794 ) \nC184_=_C197( C184 C197 ) C184_=_C241( C184 C241 ) C184_=_C340( C184 C340 ) C184_=_C341( C184 C341 ) C184_=_C353( C184 C353 ) C184_=_C354( C184 C354 ) \nC184_=_C365( C184 C365 ) C184_=_C373( C184 C373 ) C184_=_C374( C184 C374 ) C184_=_C412( C184 C412 ) C184_=_C414( C184 C414 ) C184_=_C490( C184 C490 ) \nC184_=_C493( C184 C493 ) C184_=_C506( C184 C506 ) C184_=_C512( C184 C512 ) C184_=_C523( C184 C523 ) C184_=_C529( C184 C529 ) C184_=_C534( C184 C534 ) \nC184_=_C537( C184 C537 ) C184_=_C546( C184 C546 ) C184_=_C552( C184 C552 ) C184_=_C557( C184 C557 ) C184_=_C574( C184 C574 ) C184_=_C585( C184 C585 ) \nC184_=_C599( C184 C599 ) C184_=_C602( C184 C602 ) C184_=_C603( C184 C603 ) C184_=_C605( C184 C605 ) C184_=_C613( C184 C613 ) C184_=_C618( C184 C618 ) \nC184_=_C628( C184 C628 ) C184_=_C631( C184 C631 ) C184_=_C635( C184 C635 ) C184_=_C636( C184 C636 ) C184_=_C638( C184 C638 ) C184_=_C645( C184 C645 ) \nC184_=_C664( C184 C664 ) C184_=_C669( C184 C669 ) C184_=_C674( C184 C674 ) C184_=_C677( C184 C677 ) C184_=_C684( C184 C684 ) C184_=_C691( C184 C691 ) \nC184_=_C692( C184 C692 ) C184_=_C701( C184 C701 ) C184_=_C713( C184 C713 ) C184_=_C723( C184 C723 ) C184_=_C724( C184 C724 ) C184_=_C725( C184 C725 ) \nC184_=_C727( C184 C727 ) C184_=_C728( C184 C728 ) C184_=_C729( C184 C729 ) C184_=_C733( C184 C733 ) C184_=_C735( C184 C735 ) C184_=_C736( C184 C736 ) \nC184_=_C737( C184 C737 ) C184_=_C738( C184 C738 ) C184_=_C742( C184 C742 ) C184_=_C748( C184 C748 ) C184_=_C756( C184 C756 ) C184_=_C759( C184 C759 ) \nC184_=_C764( C184 C764 ) C184_=_C766( C184 C766 ) C184_=_C778( C184 C778 ) C184_=_C783( C184 C783 ) C184_=_C786( C184 C786 ) C184_=_C795( C184 C795 ) \nC190_=_C191( C190 C191 ) C190_=_C248( C190 C248 ) C190_=_C266( C190 C266 ) C190_=_C297( C190 C297 ) C190_=_C331( C190 C331 ) C190_=_C332( C190 C332 ) \nC190_=_C353( C190 C353 ) C190_=_C355( C190 C355 ) C190_=_C360( C190 C360 ) C190_=_C361( C190 C361 ) C190_=_C365( C190 C365 ) C190_=_C393( C190 C393 ) \nC190_=_C399( C190 C399 ) C190_=_C421( C190 C421 ) C190_=_C462( C190 C462 ) C190_=_C463( C190 C463 ) C190_=_C495( C190 C495 ) C190_=_C498( C190 C498 ) \nC190_=_C506( C190 C506 ) C190_=_C512( C190 C512 ) C190_=_C529( C190 C529 ) C190_=_C531( C190 C531 ) C190_=_C544( C190 C544 ) C190_=_C565( C190 C565 ) \nC190_=_C567( C190 C567 ) C190_=_C573( C190 C573 ) C190_=_C590( C190 C590 ) C190_=_C592( C190 C592 ) C190_=_C608( C190 C608 ) C190_=_C620( C190 C620 ) \nC190_=_C638( C190 C638 ) C190_=_C639( C190 C639 ) C190_=_C641( C190 C641 ) C190_=_C644( C190 C644 ) C190_=_C667( C190 C667 ) C190_=_C675( C190 C675 ) \nC190_=_C678( C190 C678 ) C190_=_C690( C190 C690 ) C190_=_C701( C190 C701 ) C190_=_C705( C190 C705 ) C190_=_C729( C190 C729 ) C190_=_C738( C190 C738 ) \nC190_=_C739( C190 C739 ) C190_=_C742( C190 C742 ) C190_=_C743( C190 C743 ) C190_=_C744( C190 C744 ) C190_=_C751( C190 C751 ) C190_=_C755( C190 C755 ) \nC190_=_C756( C190 C756 ) C190_=_C763( C190 C763 ) C190_=_C768( C190 C768 ) C190_=_C771( C190 C771 ) C190_=_C772( C190 C772 ) C190_=_C773( C190 C773 ) \nC190_=_C778( C190 C778 ) C190_=_C779( C190 C779 ) C190_=_C780( C190 C780 ) C190_=_C781( C190 C781 ) C190_=_C788( C190 C788 ) C190_=_C791( C190 C791 ) \nC190_=_C795( C190 C795 ) C191_=_C236( C191 C236 ) C191_=_C244( C191 C244 ) C191_=_C260( C191 C260 ) C191_=_C266( C191 C266 ) C191_=_C297( C191 C297 ) \nC191_=_C332( C191 C332 ) C191_=_C353( C191 C353 ) C191_=_C355( C191 C355 ) C191_=_C360( C191 C360 ) C191_=_C361( C191 C361 ) C191_=_C393( C191 C393 ) \nC191_=_C412( C191 C412 ) C191_=_C421( C191 C421 ) C191_=_C428( C191 C428 ) C191_=_C446( C191 C446 ) C191_=_C462( C191 C462 ) C191_=_C463( C191 C463 ) \nC191_=_C495( C191 C495 ) C191_=_C512( C191 C512 ) C191_=_C523( C191 C523 ) C191_=_C529( C191 C529 ) C191_=_C531( C191 C531 ) C191_=_C536( C191 C536 ) \nC191_=_C544( C191 C544 ) C191_=_C565( C191 C565 ) C191_=_C573( C191 C573 ) C191_=_C579( C191 C579 ) C191_=_C581( C191 C581 ) C191_=_C592( C191 C592 ) \nC191_=_C620( C191 C620 ) C191_=_C644( C191 C644 ) C191_=_C661( C191 C661 ) C191_=_C690( C191 C690 ) C191_=_C698( C191 C698 ) C191_=_C699( C191 C699 ) \nC191_=_C701( C191 C701 ) C191_=_C717( C191 C717 ) C191_=_C729( C191 C729 ) C191_=_C734( C191 C734 ) C191_=_C737( C191 C737 ) C191_=_C738( C191 C738 ) \nC191_=_C739( C191 C739 ) C191_=_C743( C191 C743 ) C191_=_C751( C191 C751 ) C191_=_C752( C191 C752 ) C191_=_C756( C191 C756 ) C191_=_C763( C191 C763 ) \nC191_=_C768( C191 C768 ) C191_=_C769( C191 C769 ) C191_=_C771( C191 C771 ) C191_=_C772( C191 C772 ) C191_=_C773( C191 C773 ) C191_=_C777( C191 C777 ) \nC191_=_C778( C191 C778 ) C191_=_C780( C191 C780 ) C191_=_C781( C191 C781 ) C191_=_C788( C191 C788 ) C191_=_C790( C191 C790 ) C191_=_C795( C191 C795 ) \nC193_=_C231( C193 C231 ) C193_=_C236( C193 C236 ) C193_=_C274( C193 C274 ) C193_=_C316( C193 C316 ) C193_=_C337( C193 C337 ) C193_=_C343( C193 C343 ) \nC193_=_C348( C193 C348 ) C193_=_C352( C193 C352 ) C193_=_C353( C193 C353 ) C193_=_C392( C193 C392 ) C193_=_C398( C193 C398 ) C193_=_C401( C193 C401 ) \nC193_=_C402( C193 C402 ) C193_=_C403( C193 C403 ) C193_=_C409( C193 C409 ) C193_=_C442( C193 C442 ) C193_=_C461( C193 C461 ) C193_=_C487( C193 C487 ) \nC193_=_C489( C193 C489 ) C193_=_C493( C193 C493 ) C193_=_C498( C193 C498 ) C193_=_C525( C193 C525 ) C193_=_C535( C193 C535 ) C193_=_C536( C193 C536 ) \nC193_=_C538( C193 C538 ) C193_=_C545( C193 C545 ) C193_=_C546( C193 C546 ) C193_=_C564( C193 C564 ) C193_=_C574( C193 C574 ) C193_=_C576( C193 C576 ) \nC193_=_C596( C193 C596 ) C193_=_C626( C193 C626 ) C193_=_C631( C193 C631 ) C193_=_C632( C193 C632 ) C193_=_C649( C193 C649 ) C193_=_C659( C193 C659 ) \nC193_=_C675( C193 C675 ) C193_=_C676( C193 C676 ) C193_=_C684( C193 C684 ) C193_=_C689( C193 C689 ) C193_=_C691( C193 C691 ) C193_=_C692( C193 C692 ) \nC193_=_C695( C193 C695 ) C193_=_C696( C193 C696 ) C193_=_C704( C193 C704 ) C193_=_C725( C193 C725 ) C193_=_C729( C193 C729 ) C193_=_C733( C193 C733 ) \nC193_=_C748( C193 C748 ) C193_=_C752( C193 C752 ) C193_=_C755( C193 C755 ) C193_=_C759( C193 C759 ) C193_=_C760( C193 C760 ) C193_=_C775( C193 C775 ) \nC193_=_C786( C193 C786 ) C193_=_C791( C193 C791 ) C193_=_C793( C193 C793 ) C197_=_C251( C197 C251 ) C197_=_C316( C197 C316 ) C197_=_C332( C197 C332 ) \nC197_=_C338( C197 C338 ) C197_=_C340( C197 C340 ) C197_=_C341( C197 C341 ) C197_=_C342( C197 C342 ) C197_=_C371( C197 C371 ) C197_=_C383( C197 C383 ) \nC197_=_C384( C197 C384 ) C197_=_C395( C197 C395 ) C197_=_C403( C197 C403 ) C197_=_C412( C197 C412 ) C197_=_C421( C197 C421 ) C197_=_C452( C197 C452 ) \nC197_=_C463( C197 C463 ) C197_=_C483( C197 C483 ) C197_=_C490( C197 C490 ) C197_=_C494( C197 C494 ) C197_=_C499( C197 C499 ) C197_=_C512( C197 C512 ) \nC197_=_C516( C197 C516 ) C197_=_C529( C197 C529 ) C197_=_C533( C197 C533 ) C197_=_C534( C197 C534 ) C197_=_C537( C197 C537 ) C197_=_C546( C197 C546 ) \nC197_=_C567( C197 C567 ) C197_=_C583( C197 C583 ) C197_=_C591( C197 C591 ) C197_=_C597( C197 C597 ) C197_=_C603( C197 C603 ) C197_=_C605( C197 C605 ) \nC197_=_C620( C197 C620 ) C197_=_C632( C197 C632 ) C197_=_C635( C197 C635 ) C197_=_C639( C197 C639 ) C197_=_C642( C197 C642 ) C197_=_C663( C197 C663 ) \nC197_=_C664( C197 C664 ) C197_=_C676( C197 C676 ) C197_=_C695( C197 C695 ) C197_=_C703( C197 C703 ) C197_=_C709( C197 C709 ) C197_=_C718( C197 C718 ) \nC197_=_C723( C197 C723 ) C197_=_C724( C197 C724 ) C197_=_C728( C197 C728 ) C197_=_C729( C197 C729 ) C197_=_C730( C197 C730 ) C197_=_C733( C197 C733 ) \nC197_=_C737( C197 C737 ) C197_=_C738( C197 C738 ) C197_=_C739( C197 C739 ) C197_=_C742( C197 C742 ) C197_=_C748( C197 C748 ) C197_=_C756( C197 C756 ) \nC197_=_C771( C197 C771 ) C197_=_C776( C197 C776 ) C197_=_C777( C197 C777 ) C197_=_C794( C197 C794 ) C209_=_C231( C209 C231 ) C209_=_C260( C209 C260 ) \nC209_=_C298( C209 C298 ) C209_=_C312( C209 C312 ) C209_=_C327( C209 C327 ) C209_=_C341( C209 C341 ) C209_=_C342( C209 C342 ) C209_=_C351( C209 C351 ) \nC209_=_C383( C209 C383 ) C209_=_C398( C209 C398 ) C209_=_C465( C209 C465 ) C209_=_C475( C209 C475 ) C209_=_C487( C209 C487 ) C209_=_C494( C209 C494 ) \nC209_=_C506( C209 C506 ) C209_=_C509( C209 C509 ) C209_=_C527( C209 C527 ) C209_=_C538( C209 C538 ) C209_=_C545( C209 C545 ) C209_=_C578( C209 C578 ) \nC209_=_C581( C209 C581 ) C209_=_C601( C209 C601 ) C209_=_C625( C209 C625 ) C209_=_C635( C209 C635 ) C209_=_C663( C209 C663 ) C209_=_C667( C209 C667 ) \nC209_=_C674( C209 C674 ) C209_=_C677( C209 C677 ) C209_=_C687( C209 C687 ) C209_=_C695( C209 C695 ) C209_=_C703( C209 C703 ) C209_=_C710( C209 C710 ) \nC209_=_C716( C209 C716 ) C209_=_C717( C209 C717 ) C209_=_C718( C209 C718 ) C209_=_C730( C209 C730 ) C209_=_C739( C209 C739 ) C209_=_C761( C209 C761 ) \nC209_=_C764( C209 C764 ) C209_=_C765( C209 C765 ) C209_=_C769( C209 C769 ) C209_=_C773( C209 C773 ) C209_=_C778( C209 C778 ) C209_=_C779( C209 C779 ) \nC209_=_C791( C209 C791 ) C209_=_C795( C209 C795 ) C224_=_C237( C224 C237 ) C224_=_C245( C224 C245 ) C224_=_C253(</w:t>
      </w:r>
    </w:p>
    <w:p>
      <w:pPr>
        <w:pStyle w:val="PreformattedText"/>
        <w:bidi w:val="0"/>
        <w:spacing w:before="0" w:after="0"/>
        <w:jc w:val="left"/>
        <w:rPr/>
      </w:pPr>
      <w:r>
        <w:rPr/>
        <w:t xml:space="preserve"> </w:t>
      </w:r>
      <w:r>
        <w:rPr/>
        <w:t>C224 C253 ) C224_=_C275( C224 C275 ) \nC224_=_C297( C224 C297 ) C224_=_C307( C224 C307 ) C224_=_C319( C224 C319 ) C224_=_C353( C224 C353 ) C224_=_C354( C224 C354 ) C224_=_C360( C224 C360 ) \nC224_=_C361( C224 C361 ) C224_=_C405( C224 C405 ) C224_=_C409( C224 C409 ) C224_=_C441( C224 C441 ) C224_=_C455( C224 C455 ) C224_=_C457( C224 C457 ) \nC224_=_C463( C224 C463 ) C224_=_C471( C224 C471 ) C224_=_C475( C224 C475 ) C224_=_C486( C224 C486 ) C224_=_C516( C224 C516 ) C224_=_C524( C224 C524 ) \nC224_=_C525( C224 C525 ) C224_=_C536( C224 C536 ) C224_=_C567( C224 C567 ) C224_=_C579( C224 C579 ) C224_=_C607( C224 C607 ) C224_=_C620( C224 C620 ) \nC224_=_C625( C224 C625 ) C224_=_C628( C224 C628 ) C224_=_C631( C224 C631 ) C224_=_C636( C224 C636 ) C224_=_C665( C224 C665 ) C224_=_C673( C224 C673 ) \nC224_=_C676( C224 C676 ) C224_=_C687( C224 C687 ) C224_=_C689( C224 C689 ) C224_=_C690( C224 C690 ) C224_=_C698( C224 C698 ) C224_=_C700( C224 C700 ) \nC224_=_C704( C224 C704 ) C224_=_C709( C224 C709 ) C224_=_C718( C224 C718 ) C224_=_C725( C224 C725 ) C224_=_C733( C224 C733 ) C224_=_C734( C224 C734 ) \nC224_=_C736( C224 C736 ) C224_=_C760( C224 C760 ) C224_=_C761( C224 C761 ) C224_=_C766( C224 C766 ) C224_=_C775( C224 C775 ) C224_=_C776( C224 C776 ) \nC224_=_C778( C224 C778 ) C224_=_C780( C224 C780 ) C224_=_C783( C224 C783 ) C224_=_C787( C224 C787 ) C224_=_C788( C224 C788 ) C224_=_C790( C224 C790 ) \nC224_=_C791( C224 C791 ) C224_=_C792( C224 C792 ) C231_=_C260( C231 C260 ) C231_=_C274( C231 C274 ) C231_=_C294( C231 C294 ) C231_=_C298( C231 C298 ) \nC231_=_C302( C231 C302 ) C231_=_C312( C231 C312 ) C231_=_C327( C231 C327 ) C231_=_C342( C231 C342 ) C231_=_C351( C231 C351 ) C231_=_C403( C231 C403 ) \nC231_=_C465( C231 C465 ) C231_=_C475( C231 C475 ) C231_=_C487( C231 C487 ) C231_=_C499( C231 C499 ) C231_=_C506( C231 C506 ) C231_=_C509( C231 C509 ) \nC231_=_C525( C231 C525 ) C231_=_C530( C231 C530 ) C231_=_C538( C231 C538 ) C231_=_C545( C231 C545 ) C231_=_C546( C231 C546 ) C231_=_C581( C231 C581 ) \nC231_=_C601( C231 C601 ) C231_=_C604( C231 C604 ) C231_=_C625( C231 C625 ) C231_=_C635( C231 C635 ) C231_=_C638( C231 C638 ) C231_=_C644( C231 C644 ) \nC231_=_C659( C231 C659 ) C231_=_C667( C231 C667 ) C231_=_C676( C231 C676 ) C231_=_C677( C231 C677 ) C231_=_C684( C231 C684 ) C231_=_C687( C231 C687 ) \nC231_=_C695( C231 C695 ) C231_=_C698( C231 C698 ) C231_=_C705( C231 C705 ) C231_=_C710( C231 C710 ) C231_=_C714( C231 C714 ) C231_=_C716( C231 C716 ) \nC231_=_C717( C231 C717 ) C231_=_C718( C231 C718 ) C231_=_C725( C231 C725 ) C231_=_C730( C231 C730 ) C231_=_C737( C231 C737 ) C231_=_C738( C231 C738 ) \nC231_=_C739( C231 C739 ) C231_=_C748( C231 C748 ) C231_=_C761( C231 C761 ) C231_=_C765( C231 C765 ) C231_=_C767( C231 C767 ) C231_=_C768( C231 C768 ) \nC231_=_C775( C231 C775 ) C231_=_C778( C231 C778 ) C231_=_C779( C231 C779 ) C231_=_C791( C231 C791 ) C231_=_C793( C231 C793 ) C231_=_C795( C231 C795 ) \nC235_=_C236( C235 C236 ) C235_=_C237( C235 C237 ) C235_=_C251( C235 C251 ) C235_=_C291( C235 C291 ) C235_=_C319( C235 C319 ) C235_=_C334( C235 C334 ) \nC235_=_C337( C235 C337 ) C235_=_C338( C235 C338 ) C235_=_C392( C235 C392 ) C235_=_C393( C235 C393 ) C235_=_C395( C235 C395 ) C235_=_C396( C235 C396 ) \nC235_=_C402( C235 C402 ) C235_=_C405( C235 C405 ) C235_=_C414( C235 C414 ) C235_=_C425( C235 C425 ) C235_=_C446( C235 C446 ) C235_=_C473( C235 C473 ) \nC235_=_C481( C235 C481 ) C235_=_C485( C235 C485 ) C235_=_C498( C235 C498 ) C235_=_C527( C235 C527 ) C235_=_C529( C235 C529 ) C235_=_C530( C235 C530 ) \nC235_=_C531( C235 C531 ) C235_=_C544( C235 C544 ) C235_=_C554( C235 C554 ) C235_=_C557( C235 C557 ) C235_=_C559( C235 C559 ) C235_=_C601( C235 C601 ) \nC235_=_C605( C235 C605 ) C235_=_C606( C235 C606 ) C235_=_C607( C235 C607 ) C235_=_C609( C235 C609 ) C235_=_C610( C235 C610 ) C235_=_C625( C235 C625 ) \nC235_=_C628( C235 C628 ) C235_=_C631( C235 C631 ) C235_=_C635( C235 C635 ) C235_=_C669( C235 C669 ) C235_=_C671( C235 C671 ) C235_=_C674( C235 C674 ) \nC235_=_C679( C235 C679 ) C235_=_C690( C235 C690 ) C235_=_C699( C235 C699 ) C235_=_C700( C235 C700 ) C235_=_C706( C235 C706 ) C235_=_C714( C235 C714 ) \nC235_=_C717( C235 C717 ) C235_=_C724( C235 C724 ) C235_=_C727( C235 C727 ) C235_=_C732( C235 C732 ) C235_=_C735( C235 C735 ) C235_=_C747( C235 C747 ) \nC235_=_C751( C235 C751 ) C235_=_C764( C235 C764 ) C235_=_C769( C235 C769 ) C235_=_C771( C235 C771 ) C235_=_C776( C235 C776 ) C235_=_C781( C235 C781 ) \nC235_=_C790( C235 C790 ) C235_=_C792( C235 C792 ) C235_=_C794( C235 C794 ) C236_=_C237( C236 C237 ) C236_=_C251( C236 C251 ) C236_=_C260( C236 C260 ) \nC236_=_C263( C236 C263 ) C236_=_C294( C236 C294 ) C236_=_C337( C236 C337 ) C236_=_C343( C236 C343 ) C236_=_C348( C236 C348 ) C236_=_C352( C236 C352 ) \nC236_=_C353( C236 C353 ) C236_=_C392( C236 C392 ) C236_=_C393( C236 C393 ) C236_=_C395( C236 C395 ) C236_=_C396( C236 C396 ) C236_=_C398( C236 C398 ) \nC236_=_C401( C236 C401 ) C236_=_C402( C236 C402 ) C236_=_C409( C236 C409 ) C236_=_C412( C236 C412 ) C236_=_C425( C236 C425 ) C236_=_C437( C236 C437 ) \nC236_=_C441( C236 C441 ) C236_=_C442( C236 C442 ) C236_=_C446( C236 C446 ) C236_=_C461( C236 C461 ) C236_=_C465( C236 C465 ) C236_=_C493( C236 C493 ) \nC236_=_C498( C236 C498 ) C236_=_C516( C236 C516 ) C236_=_C527( C236 C527 ) C236_=_C529( C236 C529 ) C236_=_C530( C236 C530 ) C236_=_C531( C236 C531 ) \nC236_=_C536( C236 C536 ) C236_=_C564( C236 C564 ) C236_=_C574( C236 C574 ) C236_=_C576( C236 C576 ) C236_=_C596( C236 C596 ) C236_=_C601( C236 C601 ) \nC236_=_C610( C236 C610 ) C236_=_C626( C236 C626 ) C236_=_C628( C236 C628 ) C236_=_C631( C236 C631 ) C236_=_C649( C236 C649 ) C236_=_C659( C236 C659 ) \nC236_=_C661( C236 C661 ) C236_=_C675( C236 C675 ) C236_=_C676( C236 C676 ) C236_=_C689( C236 C689 ) C236_=_C696( C236 C696 ) C236_=_C698( C236 C698 ) \nC236_=_C699( C236 C699 ) C236_=_C704( C236 C704 ) C236_=_C710( C236 C710 ) C236_=_C717( C236 C717 ) C236_=_C723( C236 C723 ) C236_=_C729( C236 C729 ) \nC236_=_C733( C236 C733 ) C236_=_C735( C236 C735 ) C236_=_C738( C236 C738 ) C236_=_C744( C236 C744 ) C236_=_C748( C236 C748 ) C236_=_C752( C236 C752 ) \nC236_=_C756( C236 C756 ) C236_=_C760( C236 C760 ) C236_=_C769( C236 C769 ) C236_=_C777( C236 C777 ) C236_=_C778( C236 C778 ) C236_=_C780( C236 C780 ) \nC236_=_C786( C236 C786 ) C236_=_C788( C236 C788 ) C236_=_C790( C236 C790 ) C236_=_C791( C236 C791 ) C237_=_C253( C237 C253 ) C237_=_C297( C237 C297 ) \nC237_=_C307( C237 C307 ) C237_=_C319( C237 C319 ) C237_=_C354( C237 C354 ) C237_=_C360( C237 C360 ) C237_=_C361( C237 C361 ) C237_=_C392( C237 C392 ) \nC237_=_C393( C237 C393 ) C237_=_C395( C237 C395 ) C237_=_C396( C237 C396 ) C237_=_C397( C237 C397 ) C237_=_C405( C237 C405 ) C237_=_C409( C237 C409 ) \nC237_=_C457( C237 C457 ) C237_=_C475( C237 C475 ) C237_=_C486( C237 C486 ) C237_=_C516( C237 C516 ) C237_=_C524( C237 C524 ) C237_=_C525( C237 C525 ) \nC237_=_C527( C237 C527 ) C237_=_C529( C237 C529 ) C237_=_C530( C237 C530 ) C237_=_C531( C237 C531 ) C237_=_C533( C237 C533 ) C237_=_C552( C237 C552 ) \nC237_=_C554( C237 C554 ) C237_=_C579( C237 C579 ) C237_=_C592( C237 C592 ) C237_=_C601( C237 C601 ) C237_=_C607( C237 C607 ) C237_=_C608( C237 C608 ) \nC237_=_C613( C237 C613 ) C237_=_C620( C237 C620 ) C237_=_C628( C237 C628 ) C237_=_C631( C237 C631 ) C237_=_C636( C237 C636 ) C237_=_C642( C237 C642 ) \nC237_=_C665( C237 C665 ) C237_=_C678( C237 C678 ) C237_=_C688( C237 C688 ) C237_=_C698( C237 C698 ) C237_=_C699( C237 C699 ) C237_=_C700( C237 C700 ) \nC237_=_C701( C237 C701 ) C237_=_C713( C237 C713 ) C237_=_C718( C237 C718 ) C237_=_C734( C237 C734 ) C237_=_C737( C237 C737 ) C237_=_C739( C237 C739 ) \nC237_=_C744( C237 C744 ) C237_=_C754( C237 C754 ) C237_=_C760( C237 C760 ) C237_=_C761( C237 C761 ) C237_=_C775( C237 C775 ) C237_=_C776( C237 C776 ) \nC237_=_C777( C237 C777 ) C237_=_C780( C237 C780 ) C237_=_C781( C237 C781 ) C237_=_C783( C237 C783 ) C237_=_C787( C237 C787 ) C237_=_C790( C237 C790 ) \nC237_=_C792( C237 C792 ) C237_=_C793( C237 C793 ) C237_=_C794( C237 C794 ) C239_=_C240( C239 C240 ) C239_=_C241( C239 C241 ) C239_=_C242( C239 C242 ) \nC239_=_C243( C239 C243 ) C239_=_C244( C239 C244 ) C239_=_C245( C239 C245 ) C239_=_C263( C239 C263 ) C239_=_C266( C239 C266 ) C239_=_C269( C239 C269 ) \nC239_=_C290( C239 C290 ) C239_=_C310( C239 C310 ) C239_=_C312( C239 C312 ) C239_=_C397( C239 C397 ) C239_=_C398( C239 C398 ) C239_=_C399( C239 C399 ) \nC239_=_C423( C239 C423 ) C239_=_C467( C239 C467 ) C239_=_C469( C239 C469 ) C239_=_C471( C239 C471 ) C239_=_C481( C239 C481 ) C239_=_C483( C239 C483 ) \nC239_=_C527( C239 C527 ) C239_=_C532( C239 C532 ) C239_=_C533( C239 C533 ) C239_=_C534( C239 C534 ) C239_=_C535( C239 C535 ) C239_=_C536( C239 C536 ) \nC239_=_C537( C239 C537 ) C239_=_C538( C239 C538 ) C239_=_C545( C239 C545 ) C239_=_C554( C239 C554 ) C239_=_C557( C239 C557 ) C239_=_C559( C239 C559 ) \nC239_=_C574( C239 C574 ) C239_=_C579( C239 C579 ) C239_=_C590( C239 C590 ) C239_=_C591( C239 C591 ) C239_=_C601( C239 C601 ) C239_=_C628( C239 C628 ) \nC239_=_C632( C239 C632 ) C239_=_C649( C239 C649 ) C239_=_C661( C239 C661 ) C239_=_C671( C239 C671 ) C239_=_C673( C239 C673 ) C239_=_C677( C239 C677 ) \nC239_=_C699( C239 C699 ) C239_=_C700( C239 C700 ) C239_=_C701( C239 C701 ) C239_=_C702( C239 C702 ) C239_=_C703( C239 C703 ) C239_=_C704( C239 C704 ) \nC239_=_C706( C239 C706 ) C239_=_C709( C239 C709 ) C239_=_C710( C239 C710 ) C239_=_C713( C239 C713 ) C239_=_C714( C239 C714 ) C239_=_C716( C239 C716 ) \nC239_=_C717( C239 C717 ) C239_=_C718( C239 C718 ) C239_=_C725( C239 C725 ) C239_=_C727( C239 C727 ) C239_=_C737( C239 C737 ) C239_=_C738( C239 C738 ) \nC239_=_C739( C239 C739 ) C239_=_C742( C239 C742 ) C239_=_C754( C239 C754 ) C239_=_C755( C239 C755 ) C239_=_C756( C239 C756 ) C239_=_C765( C239 C765 ) \nC239_=_C766( C239 C766 ) C239_=_C767( C239 C767 ) C239_=_C768( C239 C768 ) C239_=_C787( C239 C787 ) C239_=_C791( C239 C791 ) C239_=_C793(</w:t>
      </w:r>
    </w:p>
    <w:p>
      <w:pPr>
        <w:pStyle w:val="PreformattedText"/>
        <w:bidi w:val="0"/>
        <w:spacing w:before="0" w:after="0"/>
        <w:jc w:val="left"/>
        <w:rPr/>
      </w:pPr>
      <w:r>
        <w:rPr/>
        <w:t xml:space="preserve"> </w:t>
      </w:r>
      <w:r>
        <w:rPr/>
        <w:t>C239 C793 ) \nC240_=_C241( C240 C241 ) C240_=_C242( C240 C242 ) C240_=_C243( C240 C243 ) C240_=_C244( C240 C244 ) C240_=_C245( C240 C245 ) C240_=_C255( C240 C255 ) \nC240_=_C274( C240 C274 ) C240_=_C275( C240 C275 ) C240_=_C297( C240 C297 ) C240_=_C333( C240 C333 ) C240_=_C334( C240 C334 ) C240_=_C392( C240 C392 ) \nC240_=_C397( C240 C397 ) C240_=_C398( C240 C398 ) C240_=_C399( C240 C399 ) C240_=_C402( C240 C402 ) C240_=_C409( C240 C409 ) C240_=_C428( C240 C428 ) \nC240_=_C430( C240 C430 ) C240_=_C442( C240 C442 ) C240_=_C483( C240 C483 ) C240_=_C486( C240 C486 ) C240_=_C524( C240 C524 ) C240_=_C527( C240 C527 ) \nC240_=_C532( C240 C532 ) C240_=_C533( C240 C533 ) C240_=_C534( C240 C534 ) C240_=_C535( C240 C535 ) C240_=_C536( C240 C536 ) C240_=_C537( C240 C537 ) \nC240_=_C538( C240 C538 ) C240_=_C554( C240 C554 ) C240_=_C564( C240 C564 ) C240_=_C565( C240 C565 ) C240_=_C567( C240 C567 ) C240_=_C576( C240 C576 ) \nC240_=_C579( C240 C579 ) C240_=_C605( C240 C605 ) C240_=_C606( C240 C606 ) C240_=_C607( C240 C607 ) C240_=_C608( C240 C608 ) C240_=_C610( C240 C610 ) \nC240_=_C626( C240 C626 ) C240_=_C631( C240 C631 ) C240_=_C632( C240 C632 ) C240_=_C657( C240 C657 ) C240_=_C659( C240 C659 ) C240_=_C661( C240 C661 ) \nC240_=_C669( C240 C669 ) C240_=_C684( C240 C684 ) C240_=_C700( C240 C700 ) C240_=_C701( C240 C701 ) C240_=_C702( C240 C702 ) C240_=_C703( C240 C703 ) \nC240_=_C704( C240 C704 ) C240_=_C705( C240 C705 ) C240_=_C709( C240 C709 ) C240_=_C710( C240 C710 ) C240_=_C713( C240 C713 ) C240_=_C714( C240 C714 ) \nC240_=_C723( C240 C723 ) C240_=_C724( C240 C724 ) C240_=_C743( C240 C743 ) C240_=_C754( C240 C754 ) C240_=_C755( C240 C755 ) C240_=_C756( C240 C756 ) \nC240_=_C766( C240 C766 ) C240_=_C768( C240 C768 ) C240_=_C769( C240 C769 ) C240_=_C781( C240 C781 ) C240_=_C788( C240 C788 ) C240_=_C791( C240 C791 ) \nC240_=_C795( C240 C795 ) C241_=_C242( C241 C242 ) C241_=_C243( C241 C243 ) C241_=_C244( C241 C244 ) C241_=_C245( C241 C245 ) C241_=_C266( C241 C266 ) \nC241_=_C294( C241 C294 ) C241_=_C298( C241 C298 ) C241_=_C352( C241 C352 ) C241_=_C353( C241 C353 ) C241_=_C354( C241 C354 ) C241_=_C397( C241 C397 ) \nC241_=_C398( C241 C398 ) C241_=_C399( C241 C399 ) C241_=_C412( C241 C412 ) C241_=_C446( C241 C446 ) C241_=_C488( C241 C488 ) C241_=_C506( C241 C506 ) \nC241_=_C527( C241 C527 ) C241_=_C532( C241 C532 ) C241_=_C533( C241 C533 ) C241_=_C534( C241 C534 ) C241_=_C535( C241 C535 ) C241_=_C536( C241 C536 ) \nC241_=_C537( C241 C537 ) C241_=_C538( C241 C538 ) C241_=_C557( C241 C557 ) C241_=_C574( C241 C574 ) C241_=_C578( C241 C578 ) C241_=_C579( C241 C579 ) \nC241_=_C581( C241 C581 ) C241_=_C599( C241 C599 ) C241_=_C602( C241 C602 ) C241_=_C608( C241 C608 ) C241_=_C618( C241 C618 ) C241_=_C632( C241 C632 ) \nC241_=_C636( C241 C636 ) C241_=_C649( C241 C649 ) C241_=_C659( C241 C659 ) C241_=_C664( C241 C664 ) C241_=_C669( C241 C669 ) C241_=_C677( C241 C677 ) \nC241_=_C692( C241 C692 ) C241_=_C696( C241 C696 ) C241_=_C700( C241 C700 ) C241_=_C701( C241 C701 ) C241_=_C702( C241 C702 ) C241_=_C703( C241 C703 ) \nC241_=_C704( C241 C704 ) C241_=_C705( C241 C705 ) C241_=_C718( C241 C718 ) C241_=_C729( C241 C729 ) C241_=_C732( C241 C732 ) C241_=_C733( C241 C733 ) \nC241_=_C734( C241 C734 ) C241_=_C754( C241 C754 ) C241_=_C755( C241 C755 ) C241_=_C756( C241 C756 ) C241_=_C764( C241 C764 ) C241_=_C767( C241 C767 ) \nC241_=_C768( C241 C768 ) C241_=_C772( C241 C772 ) C241_=_C775( C241 C775 ) C241_=_C776( C241 C776 ) C241_=_C777( C241 C777 ) C241_=_C778( C241 C778 ) \nC241_=_C781( C241 C781 ) C241_=_C787( C241 C787 ) C241_=_C791( C241 C791 ) C241_=_C794( C241 C794 ) C242_=_C243( C242 C243 ) C242_=_C244( C242 C244 ) \nC242_=_C245( C242 C245 ) C242_=_C303( C242 C303 ) C242_=_C331( C242 C331 ) C242_=_C333( C242 C333 ) C242_=_C342( C242 C342 ) C242_=_C352( C242 C352 ) \nC242_=_C365( C242 C365 ) C242_=_C384( C242 C384 ) C242_=_C392( C242 C392 ) C242_=_C397( C242 C397 ) C242_=_C398( C242 C398 ) C242_=_C399( C242 C399 ) \nC242_=_C405( C242 C405 ) C242_=_C414( C242 C414 ) C242_=_C423( C242 C423 ) C242_=_C437( C242 C437 ) C242_=_C484( C242 C484 ) C242_=_C494( C242 C494 ) \nC242_=_C500( C242 C500 ) C242_=_C523( C242 C523 ) C242_=_C524( C242 C524 ) C242_=_C527( C242 C527 ) C242_=_C532( C242 C532 ) C242_=_C533( C242 C533 ) \nC242_=_C534( C242 C534 ) C242_=_C535( C242 C535 ) C242_=_C536( C242 C536 ) C242_=_C537( C242 C537 ) C242_=_C538( C242 C538 ) C242_=_C597( C242 C597 ) \nC242_=_C606( C242 C606 ) C242_=_C607( C242 C607 ) C242_=_C609( C242 C609 ) C242_=_C626( C242 C626 ) C242_=_C632( C242 C632 ) C242_=_C641( C242 C641 ) \nC242_=_C657( C242 C657 ) C242_=_C673( C242 C673 ) C242_=_C679( C242 C679 ) C242_=_C689( C242 C689 ) C242_=_C698( C242 C698 ) C242_=_C700( C242 C700 ) \nC242_=_C701( C242 C701 ) C242_=_C702( C242 C702 ) C242_=_C703( C242 C703 ) C242_=_C704( C242 C704 ) C242_=_C706( C242 C706 ) C242_=_C716( C242 C716 ) \nC242_=_C718( C242 C718 ) C242_=_C724( C242 C724 ) C242_=_C733( C242 C733 ) C242_=_C742( C242 C742 ) C242_=_C743( C242 C743 ) C242_=_C749( C242 C749 ) \nC242_=_C752( C242 C752 ) C242_=_C754( C242 C754 ) C242_=_C755( C242 C755 ) C242_=_C756( C242 C756 ) C242_=_C759( C242 C759 ) C242_=_C763( C242 C763 ) \nC242_=_C764( C242 C764 ) C242_=_C775( C242 C775 ) C242_=_C786( C242 C786 ) C242_=_C787( C242 C787 ) C242_=_C791( C242 C791 ) C242_=_C794( C242 C794 ) \nC243_=_C244( C243 C244 ) C243_=_C245( C243 C245 ) C243_=_C275( C243 C275 ) C243_=_C290( C243 C290 ) C243_=_C334( C243 C334 ) C243_=_C343( C243 C343 ) \nC243_=_C371( C243 C371 ) C243_=_C397( C243 C397 ) C243_=_C398( C243 C398 ) C243_=_C399( C243 C399 ) C243_=_C421( C243 C421 ) C243_=_C443( C243 C443 ) \nC243_=_C484( C243 C484 ) C243_=_C488( C243 C488 ) C243_=_C506( C243 C506 ) C243_=_C512( C243 C512 ) C243_=_C523( C243 C523 ) C243_=_C524( C243 C524 ) \nC243_=_C527( C243 C527 ) C243_=_C532( C243 C532 ) C243_=_C533( C243 C533 ) C243_=_C534( C243 C534 ) C243_=_C535( C243 C535 ) C243_=_C536( C243 C536 ) \nC243_=_C537( C243 C537 ) C243_=_C538( C243 C538 ) C243_=_C549( C243 C549 ) C243_=_C557( C243 C557 ) C243_=_C559( C243 C559 ) C243_=_C564( C243 C564 ) \nC243_=_C585( C243 C585 ) C243_=_C620( C243 C620 ) C243_=_C626( C243 C626 ) C243_=_C632( C243 C632 ) C243_=_C638( C243 C638 ) C243_=_C661( C243 C661 ) \nC243_=_C671( C243 C671 ) C243_=_C674( C243 C674 ) C243_=_C684( C243 C684 ) C243_=_C689( C243 C689 ) C243_=_C696( C243 C696 ) C243_=_C700( C243 C700 ) \nC243_=_C701( C243 C701 ) C243_=_C702( C243 C702 ) C243_=_C703( C243 C703 ) C243_=_C704( C243 C704 ) C243_=_C706( C243 C706 ) C243_=_C714( C243 C714 ) \nC243_=_C727( C243 C727 ) C243_=_C733( C243 C733 ) C243_=_C734( C243 C734 ) C243_=_C736( C243 C736 ) C243_=_C743( C243 C743 ) C243_=_C749( C243 C749 ) \nC243_=_C754( C243 C754 ) C243_=_C755( C243 C755 ) C243_=_C756( C243 C756 ) C243_=_C761( C243 C761 ) C243_=_C769( C243 C769 ) C243_=_C773( C243 C773 ) \nC243_=_C783( C243 C783 ) C243_=_C788( C243 C788 ) C243_=_C791( C243 C791 ) C243_=_C793( C243 C793 ) C243_=_C795( C243 C795 ) C244_=_C245( C244 C245 ) \nC244_=_C303( C244 C303 ) C244_=_C339( C244 C339 ) C244_=_C397( C244 C397 ) C244_=_C398( C244 C398 ) C244_=_C399( C244 C399 ) C244_=_C428( C244 C428 ) \nC244_=_C446( C244 C446 ) C244_=_C509( C244 C509 ) C244_=_C523( C244 C523 ) C244_=_C527( C244 C527 ) C244_=_C532( C244 C532 ) C244_=_C533( C244 C533 ) \nC244_=_C534( C244 C534 ) C244_=_C535( C244 C535 ) C244_=_C536( C244 C536 ) C244_=_C537( C244 C537 ) C244_=_C538( C244 C538 ) C244_=_C544( C244 C544 ) \nC244_=_C552( C244 C552 ) C244_=_C564( C244 C564 ) C244_=_C579( C244 C579 ) C244_=_C581( C244 C581 ) C244_=_C583( C244 C583 ) C244_=_C599( C244 C599 ) \nC244_=_C602( C244 C602 ) C244_=_C628( C244 C628 ) C244_=_C632( C244 C632 ) C244_=_C665( C244 C665 ) C244_=_C675( C244 C675 ) C244_=_C688( C244 C688 ) \nC244_=_C698( C244 C698 ) C244_=_C700( C244 C700 ) C244_=_C701( C244 C701 ) C244_=_C702( C244 C702 ) C244_=_C703( C244 C703 ) C244_=_C704( C244 C704 ) \nC244_=_C713( C244 C713 ) C244_=_C717( C244 C717 ) C244_=_C726( C244 C726 ) C244_=_C728( C244 C728 ) C244_=_C734( C244 C734 ) C244_=_C736( C244 C736 ) \nC244_=_C737( C244 C737 ) C244_=_C749( C244 C749 ) C244_=_C752( C244 C752 ) C244_=_C754( C244 C754 ) C244_=_C755( C244 C755 ) C244_=_C756( C244 C756 ) \nC244_=_C759( C244 C759 ) C244_=_C760( C244 C760 ) C244_=_C763( C244 C763 ) C244_=_C772( C244 C772 ) C244_=_C773( C244 C773 ) C244_=_C778( C244 C778 ) \nC244_=_C786( C244 C786 ) C244_=_C790( C244 C790 ) C244_=_C791( C244 C791 ) C244_=_C795( C244 C795 ) C245_=_C328( C245 C328 ) C245_=_C332( C245 C332 ) \nC245_=_C334( C245 C334 ) C245_=_C353( C245 C353 ) C245_=_C395( C245 C395 ) C245_=_C397( C245 C397 ) C245_=_C398( C245 C398 ) C245_=_C399( C245 C399 ) \nC245_=_C409( C245 C409 ) C245_=_C441( C245 C441 ) C245_=_C463( C245 C463 ) C245_=_C471( C245 C471 ) C245_=_C482( C245 C482 ) C245_=_C527( C245 C527 ) \nC245_=_C532( C245 C532 ) C245_=_C533( C245 C533 ) C245_=_C534( C245 C534 ) C245_=_C535( C245 C535 ) C245_=_C536( C245 C536 ) C245_=_C537( C245 C537 ) \nC245_=_C538( C245 C538 ) C245_=_C574( C245 C574 ) C245_=_C576( C245 C576 ) C245_=_C591( C245 C591 ) C245_=_C597( C245 C597 ) C245_=_C632( C245 C632 ) \nC245_=_C639( C245 C639 ) C245_=_C644( C245 C644 ) C245_=_C671( C245 C671 ) C245_=_C673( C245 C673 ) C245_=_C687( C245 C687 ) C245_=_C689( C245 C689 ) \nC245_=_C690( C245 C690 ) C245_=_C695( C245 C695 ) C245_=_C700( C245 C700 ) C245_=_C701( C245 C701 ) C245_=_C702( C245 C702 ) C245_=_C703( C245 C703 ) \nC245_=_C704( C245 C704 ) C245_=_C706( C245 C706 ) C245_=_C709( C245 C709 ) C245_=_C718( C245 C718 ) C245_=_C726( C245 C726 ) C245_=_C733( C245 C733 ) \nC245_=_C740( C245 C740 ) C245_=_C751( C245 C751 ) C245_=_C754( C245 C754 ) C245_=_C755( C245 C755 ) C245_=_C756( C245 C756 ) C245_=_C761( C245 C761 ) \nC245_=_C763( C245 C763 ) C245_=_C767( C245 C767 ) C245_=_C772( C245 C772 ) C245_=_C780( C245 C780 ) C245_=_C787( C245 C787 ) C245_=_C790( C245 C790 ) \nC245_=_C791(</w:t>
      </w:r>
    </w:p>
    <w:p>
      <w:pPr>
        <w:pStyle w:val="PreformattedText"/>
        <w:bidi w:val="0"/>
        <w:spacing w:before="0" w:after="0"/>
        <w:jc w:val="left"/>
        <w:rPr/>
      </w:pPr>
      <w:r>
        <w:rPr/>
        <w:t xml:space="preserve"> </w:t>
      </w:r>
      <w:r>
        <w:rPr/>
        <w:t>C245 C791 ) C245_=_C795( C245 C795 ) C248_=_C253( C248 C253 ) C248_=_C255( C248 C255 ) C248_=_C289( C248 C289 ) C248_=_C294( C248 C294 ) \nC248_=_C327( C248 C327 ) C248_=_C331( C248 C331 ) C248_=_C346( C248 C346 ) C248_=_C393( C248 C393 ) C248_=_C397( C248 C397 ) C248_=_C399( C248 C399 ) \nC248_=_C401( C248 C401 ) C248_=_C402( C248 C402 ) C248_=_C403( C248 C403 ) C248_=_C405( C248 C405 ) C248_=_C423( C248 C423 ) C248_=_C428( C248 C428 ) \nC248_=_C430( C248 C430 ) C248_=_C435( C248 C435 ) C248_=_C471( C248 C471 ) C248_=_C481( C248 C481 ) C248_=_C482( C248 C482 ) C248_=_C495( C248 C495 ) \nC248_=_C499( C248 C499 ) C248_=_C500( C248 C500 ) C248_=_C529( C248 C529 ) C248_=_C530( C248 C530 ) C248_=_C535( C248 C535 ) C248_=_C567( C248 C567 ) \nC248_=_C573( C248 C573 ) C248_=_C578( C248 C578 ) C248_=_C588( C248 C588 ) C248_=_C590( C248 C590 ) C248_=_C606( C248 C606 ) C248_=_C608( C248 C608 ) \nC248_=_C635( C248 C635 ) C248_=_C636( C248 C636 ) C248_=_C638( C248 C638 ) C248_=_C641( C248 C641 ) C248_=_C678( C248 C678 ) C248_=_C689( C248 C689 ) \nC248_=_C690( C248 C690 ) C248_=_C692( C248 C692 ) C248_=_C695( C248 C695 ) C248_=_C696( C248 C696 ) C248_=_C705( C248 C705 ) C248_=_C706( C248 C706 ) \nC248_=_C708( C248 C708 ) C248_=_C726( C248 C726 ) C248_=_C732( C248 C732 ) C248_=_C734( C248 C734 ) C248_=_C739( C248 C739 ) C248_=_C744( C248 C744 ) \nC248_=_C749( C248 C749 ) C248_=_C754( C248 C754 ) C248_=_C759( C248 C759 ) C248_=_C766( C248 C766 ) C248_=_C767( C248 C767 ) C248_=_C771( C248 C771 ) \nC248_=_C776( C248 C776 ) C248_=_C778( C248 C778 ) C248_=_C779( C248 C779 ) C248_=_C788( C248 C788 ) C248_=_C790( C248 C790 ) C251_=_C253( C251 C253 ) \nC251_=_C263( C251 C263 ) C251_=_C294( C251 C294 ) C251_=_C316( C251 C316 ) C251_=_C334( C251 C334 ) C251_=_C337( C251 C337 ) C251_=_C342( C251 C342 ) \nC251_=_C371( C251 C371 ) C251_=_C383( C251 C383 ) C251_=_C384( C251 C384 ) C251_=_C395( C251 C395 ) C251_=_C396( C251 C396 ) C251_=_C409( C251 C409 ) \nC251_=_C412( C251 C412 ) C251_=_C414( C251 C414 ) C251_=_C421( C251 C421 ) C251_=_C425( C251 C425 ) C251_=_C437( C251 C437 ) C251_=_C441( C251 C441 ) \nC251_=_C446( C251 C446 ) C251_=_C452( C251 C452 ) C251_=_C463( C251 C463 ) C251_=_C465( C251 C465 ) C251_=_C481( C251 C481 ) C251_=_C490( C251 C490 ) \nC251_=_C494( C251 C494 ) C251_=_C499( C251 C499 ) C251_=_C516( C251 C516 ) C251_=_C527( C251 C527 ) C251_=_C533( C251 C533 ) C251_=_C537( C251 C537 ) \nC251_=_C544( C251 C544 ) C251_=_C557( C251 C557 ) C251_=_C559( C251 C559 ) C251_=_C567( C251 C567 ) C251_=_C576( C251 C576 ) C251_=_C583( C251 C583 ) \nC251_=_C591( C251 C591 ) C251_=_C597( C251 C597 ) C251_=_C601( C251 C601 ) C251_=_C609( C251 C609 ) C251_=_C610( C251 C610 ) C251_=_C620( C251 C620 ) \nC251_=_C632( C251 C632 ) C251_=_C635( C251 C635 ) C251_=_C639( C251 C639 ) C251_=_C641( C251 C641 ) C251_=_C642( C251 C642 ) C251_=_C644( C251 C644 ) \nC251_=_C645( C251 C645 ) C251_=_C664( C251 C664 ) C251_=_C674( C251 C674 ) C251_=_C676( C251 C676 ) C251_=_C679( C251 C679 ) C251_=_C695( C251 C695 ) \nC251_=_C699( C251 C699 ) C251_=_C703( C251 C703 ) C251_=_C708( C251 C708 ) C251_=_C709( C251 C709 ) C251_=_C710( C251 C710 ) C251_=_C714( C251 C714 ) \nC251_=_C717( C251 C717 ) C251_=_C718( C251 C718 ) C251_=_C723( C251 C723 ) C251_=_C724( C251 C724 ) C251_=_C727( C251 C727 ) C251_=_C730( C251 C730 ) \nC251_=_C735( C251 C735 ) C251_=_C738( C251 C738 ) C251_=_C739( C251 C739 ) C251_=_C742( C251 C742 ) C251_=_C744( C251 C744 ) C251_=_C747( C251 C747 ) \nC251_=_C756( C251 C756 ) C251_=_C760( C251 C760 ) C251_=_C761( C251 C761 ) C251_=_C764( C251 C764 ) C251_=_C769( C251 C769 ) C251_=_C771( C251 C771 ) \nC251_=_C776( C251 C776 ) C251_=_C777( C251 C777 ) C251_=_C778( C251 C778 ) C251_=_C781( C251 C781 ) C251_=_C786( C251 C786 ) C251_=_C790( C251 C790 ) \nC251_=_C791( C251 C791 ) C251_=_C794( C251 C794 ) C253_=_C297( C253 C297 ) C253_=_C307( C253 C307 ) C253_=_C319( C253 C319 ) C253_=_C354( C253 C354 ) \nC253_=_C360( C253 C360 ) C253_=_C361( C253 C361 ) C253_=_C405( C253 C405 ) C253_=_C409( C253 C409 ) C253_=_C412( C253 C412 ) C253_=_C414( C253 C414 ) \nC253_=_C457( C253 C457 ) C253_=_C465( C253 C465 ) C253_=_C469( C253 C469 ) C253_=_C475( C253 C475 ) C253_=_C481( C253 C481 ) C253_=_C486( C253 C486 ) \nC253_=_C488( C253 C488 ) C253_=_C499( C253 C499 ) C253_=_C516( C253 C516 ) C253_=_C524( C253 C524 ) C253_=_C525( C253 C525 ) C253_=_C527( C253 C527 ) \nC253_=_C529( C253 C529 ) C253_=_C530( C253 C530 ) C253_=_C544( C253 C544 ) C253_=_C579( C253 C579 ) C253_=_C581( C253 C581 ) C253_=_C601( C253 C601 ) \nC253_=_C607( C253 C607 ) C253_=_C620( C253 C620 ) C253_=_C636( C253 C636 ) C253_=_C639( C253 C639 ) C253_=_C641( C253 C641 ) C253_=_C642( C253 C642 ) \nC253_=_C644( C253 C644 ) C253_=_C645( C253 C645 ) C253_=_C665( C253 C665 ) C253_=_C692( C253 C692 ) C253_=_C695( C253 C695 ) C253_=_C696( C253 C696 ) \nC253_=_C698( C253 C698 ) C253_=_C700( C253 C700 ) C253_=_C708( C253 C708 ) C253_=_C709( C253 C709 ) C253_=_C714( C253 C714 ) C253_=_C730( C253 C730 ) \nC253_=_C732( C253 C732 ) C253_=_C734( C253 C734 ) C253_=_C737( C253 C737 ) C253_=_C747( C253 C747 ) C253_=_C752( C253 C752 ) C253_=_C754( C253 C754 ) \nC253_=_C760( C253 C760 ) C253_=_C761( C253 C761 ) C253_=_C766( C253 C766 ) C253_=_C775( C253 C775 ) C253_=_C780( C253 C780 ) C253_=_C783( C253 C783 ) \nC253_=_C786( C253 C786 ) C253_=_C788( C253 C788 ) C253_=_C792( C253 C792 ) C255_=_C259( C255 C259 ) C255_=_C260( C255 C260 ) C255_=_C274( C255 C274 ) \nC255_=_C275( C255 C275 ) C255_=_C289( C255 C289 ) C255_=_C294( C255 C294 ) C255_=_C327( C255 C327 ) C255_=_C346( C255 C346 ) C255_=_C392( C255 C392 ) \nC255_=_C393( C255 C393 ) C255_=_C398( C255 C398 ) C255_=_C409( C255 C409 ) C255_=_C421( C255 C421 ) C255_=_C423( C255 C423 ) C255_=_C428( C255 C428 ) \nC255_=_C430( C255 C430 ) C255_=_C435( C255 C435 ) C255_=_C441( C255 C441 ) C255_=_C442( C255 C442 ) C255_=_C471( C255 C471 ) C255_=_C482( C255 C482 ) \nC255_=_C495( C255 C495 ) C255_=_C500( C255 C500 ) C255_=_C530( C255 C530 ) C255_=_C535( C255 C535 ) C255_=_C545( C255 C545 ) C255_=_C546( C255 C546 ) \nC255_=_C549( C255 C549 ) C255_=_C552( C255 C552 ) C255_=_C554( C255 C554 ) C255_=_C564( C255 C564 ) C255_=_C565( C255 C565 ) C255_=_C567( C255 C567 ) \nC255_=_C573( C255 C573 ) C255_=_C574( C255 C574 ) C255_=_C578( C255 C578 ) C255_=_C588( C255 C588 ) C255_=_C606( C255 C606 ) C255_=_C608( C255 C608 ) \nC255_=_C628( C255 C628 ) C255_=_C632( C255 C632 ) C255_=_C639( C255 C639 ) C255_=_C641( C255 C641 ) C255_=_C657( C255 C657 ) C255_=_C659( C255 C659 ) \nC255_=_C661( C255 C661 ) C255_=_C663( C255 C663 ) C255_=_C689( C255 C689 ) C255_=_C692( C255 C692 ) C255_=_C708( C255 C708 ) C255_=_C710( C255 C710 ) \nC255_=_C712( C255 C712 ) C255_=_C713( C255 C713 ) C255_=_C723( C255 C723 ) C255_=_C724( C255 C724 ) C255_=_C726( C255 C726 ) C255_=_C727( C255 C727 ) \nC255_=_C728( C255 C728 ) C255_=_C732( C255 C732 ) C255_=_C749( C255 C749 ) C255_=_C763( C255 C763 ) C255_=_C764( C255 C764 ) C255_=_C766( C255 C766 ) \nC255_=_C767( C255 C767 ) C255_=_C768( C255 C768 ) C255_=_C769( C255 C769 ) C255_=_C773( C255 C773 ) C255_=_C776( C255 C776 ) C255_=_C787( C255 C787 ) \nC255_=_C788( C255 C788 ) C255_=_C790( C255 C790 ) C255_=_C791( C255 C791 ) C255_=_C792( C255 C792 ) C259_=_C260( C259 C260 ) C259_=_C263( C259 C263 ) \nC259_=_C274( C259 C274 ) C259_=_C275( C259 C275 ) C259_=_C291( C259 C291 ) C259_=_C302( C259 C302 ) C259_=_C327( C259 C327 ) C259_=_C328( C259 C328 ) \nC259_=_C329( C259 C329 ) C259_=_C330( C259 C330 ) C259_=_C331( C259 C331 ) C259_=_C332( C259 C332 ) C259_=_C355( C259 C355 ) C259_=_C361( C259 C361 ) \nC259_=_C374( C259 C374 ) C259_=_C396( C259 C396 ) C259_=_C437( C259 C437 ) C259_=_C441( C259 C441 ) C259_=_C443( C259 C443 ) C259_=_C446( C259 C446 ) \nC259_=_C484( C259 C484 ) C259_=_C485( C259 C485 ) C259_=_C487( C259 C487 ) C259_=_C509( C259 C509 ) C259_=_C529( C259 C529 ) C259_=_C532( C259 C532 ) \nC259_=_C537( C259 C537 ) C259_=_C544( C259 C544 ) C259_=_C545( C259 C545 ) C259_=_C546( C259 C546 ) C259_=_C549( C259 C549 ) C259_=_C552( C259 C552 ) \nC259_=_C585( C259 C585 ) C259_=_C596( C259 C596 ) C259_=_C602( C259 C602 ) C259_=_C603( C259 C603 ) C259_=_C604( C259 C604 ) C259_=_C609( C259 C609 ) \nC259_=_C618( C259 C618 ) C259_=_C626( C259 C626 ) C259_=_C628( C259 C628 ) C259_=_C632( C259 C632 ) C259_=_C635( C259 C635 ) C259_=_C636( C259 C636 ) \nC259_=_C639( C259 C639 ) C259_=_C644( C259 C644 ) C259_=_C645( C259 C645 ) C259_=_C661( C259 C661 ) C259_=_C671( C259 C671 ) C259_=_C673( C259 C673 ) \nC259_=_C684( C259 C684 ) C259_=_C687( C259 C687 ) C259_=_C688( C259 C688 ) C259_=_C689( C259 C689 ) C259_=_C691( C259 C691 ) C259_=_C700( C259 C700 ) \nC259_=_C702( C259 C702 ) C259_=_C705( C259 C705 ) C259_=_C706( C259 C706 ) C259_=_C708( C259 C708 ) C259_=_C710( C259 C710 ) C259_=_C712( C259 C712 ) \nC259_=_C713( C259 C713 ) C259_=_C717( C259 C717 ) C259_=_C723( C259 C723 ) C259_=_C728( C259 C728 ) C259_=_C735( C259 C735 ) C259_=_C740( C259 C740 ) \nC259_=_C744( C259 C744 ) C259_=_C763( C259 C763 ) C259_=_C764( C259 C764 ) C259_=_C765( C259 C765 ) C259_=_C768( C259 C768 ) C259_=_C769( C259 C769 ) \nC259_=_C771( C259 C771 ) C259_=_C777( C259 C777 ) C259_=_C779( C259 C779 ) C259_=_C787( C259 C787 ) C259_=_C791( C259 C791 ) C259_=_C794( C259 C794 ) \nC260_=_C263( C260 C263 ) C260_=_C290( C260 C290 ) C260_=_C298( C260 C298 ) C260_=_C312( C260 C312 ) C260_=_C327( C260 C327 ) C260_=_C337( C260 C337 ) \nC260_=_C338( C260 C338 ) C260_=_C339( C260 C339 ) C260_=_C342( C260 C342 ) C260_=_C351( C260 C351 ) C260_=_C402( C260 C402 ) C260_=_C403( C260 C403 ) \nC260_=_C412( C260 C412 ) C260_=_C446( C260 C446 ) C260_=_C455( C260 C455 ) C260_=_C462( C260 C462 ) C260_=_C465( C260 C465 ) C260_=_C473( C260 C473 ) \nC260_=_C475( C260 C475 ) C260_=_C483( C260 C483 ) C260_=_C487( C260 C487 ) C260_=_C488( C260 C488 ) C260_=_C506( C260 C506 ) C260_=_C509( C260 C509 ) \nC260_=_C536( C260 C536 ) C260_=_C545(</w:t>
      </w:r>
    </w:p>
    <w:p>
      <w:pPr>
        <w:pStyle w:val="PreformattedText"/>
        <w:bidi w:val="0"/>
        <w:spacing w:before="0" w:after="0"/>
        <w:jc w:val="left"/>
        <w:rPr/>
      </w:pPr>
      <w:r>
        <w:rPr/>
        <w:t xml:space="preserve"> </w:t>
      </w:r>
      <w:r>
        <w:rPr/>
        <w:t>C260 C545 ) C260_=_C546( C260 C546 ) C260_=_C549( C260 C549 ) C260_=_C552( C260 C552 ) C260_=_C578( C260 C578 ) \nC260_=_C581( C260 C581 ) C260_=_C601( C260 C601 ) C260_=_C605( C260 C605 ) C260_=_C607( C260 C607 ) C260_=_C625( C260 C625 ) C260_=_C628( C260 C628 ) \nC260_=_C632( C260 C632 ) C260_=_C635( C260 C635 ) C260_=_C639( C260 C639 ) C260_=_C661( C260 C661 ) C260_=_C667( C260 C667 ) C260_=_C677( C260 C677 ) \nC260_=_C687( C260 C687 ) C260_=_C688( C260 C688 ) C260_=_C690( C260 C690 ) C260_=_C695( C260 C695 ) C260_=_C698( C260 C698 ) C260_=_C699( C260 C699 ) \nC260_=_C708( C260 C708 ) C260_=_C709( C260 C709 ) C260_=_C710( C260 C710 ) C260_=_C712( C260 C712 ) C260_=_C716( C260 C716 ) C260_=_C717( C260 C717 ) \nC260_=_C718( C260 C718 ) C260_=_C723( C260 C723 ) C260_=_C730( C260 C730 ) C260_=_C735( C260 C735 ) C260_=_C737( C260 C737 ) C260_=_C738( C260 C738 ) \nC260_=_C739( C260 C739 ) C260_=_C761( C260 C761 ) C260_=_C763( C260 C763 ) C260_=_C764( C260 C764 ) C260_=_C765( C260 C765 ) C260_=_C769( C260 C769 ) \nC260_=_C777( C260 C777 ) C260_=_C778( C260 C778 ) C260_=_C779( C260 C779 ) C260_=_C780( C260 C780 ) C260_=_C783( C260 C783 ) C260_=_C787( C260 C787 ) \nC260_=_C788( C260 C788 ) C260_=_C790( C260 C790 ) C260_=_C791( C260 C791 ) C260_=_C793( C260 C793 ) C260_=_C795( C260 C795 ) C263_=_C266( C263 C266 ) \nC263_=_C274( C263 C274 ) C263_=_C275( C263 C275 ) C263_=_C290( C263 C290 ) C263_=_C291( C263 C291 ) C263_=_C294( C263 C294 ) C263_=_C302( C263 C302 ) \nC263_=_C327( C263 C327 ) C263_=_C328( C263 C328 ) C263_=_C329( C263 C329 ) C263_=_C330( C263 C330 ) C263_=_C331( C263 C331 ) C263_=_C332( C263 C332 ) \nC263_=_C337( C263 C337 ) C263_=_C338( C263 C338 ) C263_=_C339( C263 C339 ) C263_=_C396( C263 C396 ) C263_=_C402( C263 C402 ) C263_=_C403( C263 C403 ) \nC263_=_C425( C263 C425 ) C263_=_C437( C263 C437 ) C263_=_C441( C263 C441 ) C263_=_C443( C263 C443 ) C263_=_C446( C263 C446 ) C263_=_C455( C263 C455 ) \nC263_=_C462( C263 C462 ) C263_=_C465( C263 C465 ) C263_=_C473( C263 C473 ) C263_=_C483( C263 C483 ) C263_=_C484( C263 C484 ) C263_=_C485( C263 C485 ) \nC263_=_C487( C263 C487 ) C263_=_C488( C263 C488 ) C263_=_C516( C263 C516 ) C263_=_C529( C263 C529 ) C263_=_C544( C263 C544 ) C263_=_C545( C263 C545 ) \nC263_=_C554( C263 C554 ) C263_=_C557( C263 C557 ) C263_=_C576( C263 C576 ) C263_=_C578( C263 C578 ) C263_=_C585( C263 C585 ) C263_=_C601( C263 C601 ) \nC263_=_C602( C263 C602 ) C263_=_C603( C263 C603 ) C263_=_C604( C263 C604 ) C263_=_C605( C263 C605 ) C263_=_C607( C263 C607 ) C263_=_C610( C263 C610 ) \nC263_=_C649( C263 C649 ) C263_=_C661( C263 C661 ) C263_=_C667( C263 C667 ) C263_=_C671( C263 C671 ) C263_=_C673( C263 C673 ) C263_=_C676( C263 C676 ) \nC263_=_C688( C263 C688 ) C263_=_C689( C263 C689 ) C263_=_C690( C263 C690 ) C263_=_C699( C263 C699 ) C263_=_C700( C263 C700 ) C263_=_C705( C263 C705 ) \nC263_=_C706( C263 C706 ) C263_=_C709( C263 C709 ) C263_=_C710( C263 C710 ) C263_=_C712( C263 C712 ) C263_=_C713( C263 C713 ) C263_=_C714( C263 C714 ) \nC263_=_C716( C263 C716 ) C263_=_C717( C263 C717 ) C263_=_C718( C263 C718 ) C263_=_C723( C263 C723 ) C263_=_C728( C263 C728 ) C263_=_C735( C263 C735 ) \nC263_=_C737( C263 C737 ) C263_=_C740( C263 C740 ) C263_=_C744( C263 C744 ) C263_=_C756( C263 C756 ) C263_=_C763( C263 C763 ) C263_=_C765( C263 C765 ) \nC263_=_C766( C263 C766 ) C263_=_C771( C263 C771 ) C263_=_C777( C263 C777 ) C263_=_C778( C263 C778 ) C263_=_C779( C263 C779 ) C263_=_C783( C263 C783 ) \nC263_=_C787( C263 C787 ) C263_=_C790( C263 C790 ) C263_=_C791( C263 C791 ) C263_=_C793( C263 C793 ) C266_=_C297( C266 C297 ) C266_=_C298( C266 C298 ) \nC266_=_C332( C266 C332 ) C266_=_C352( C266 C352 ) C266_=_C353( C266 C353 ) C266_=_C355( C266 C355 ) C266_=_C360( C266 C360 ) C266_=_C361( C266 C361 ) \nC266_=_C383( C266 C383 ) C266_=_C393( C266 C393 ) C266_=_C421( C266 C421 ) C266_=_C462( C266 C462 ) C266_=_C463( C266 C463 ) C266_=_C485( C266 C485 ) \nC266_=_C488( C266 C488 ) C266_=_C494( C266 C494 ) C266_=_C495( C266 C495 ) C266_=_C509( C266 C509 ) C266_=_C512( C266 C512 ) C266_=_C529( C266 C529 ) \nC266_=_C531( C266 C531 ) C266_=_C545( C266 C545 ) C266_=_C554( C266 C554 ) C266_=_C557( C266 C557 ) C266_=_C565( C266 C565 ) C266_=_C573( C266 C573 ) \nC266_=_C579( C266 C579 ) C266_=_C581( C266 C581 ) C266_=_C588( C266 C588 ) C266_=_C592( C266 C592 ) C266_=_C604( C266 C604 ) C266_=_C608( C266 C608 ) \nC266_=_C613( C266 C613 ) C266_=_C620( C266 C620 ) C266_=_C635( C266 C635 ) C266_=_C644( C266 C644 ) C266_=_C649( C266 C649 ) C266_=_C659( C266 C659 ) \nC266_=_C664( C266 C664 ) C266_=_C690( C266 C690 ) C266_=_C696( C266 C696 ) C266_=_C699( C266 C699 ) C266_=_C701( C266 C701 ) C266_=_C710( C266 C710 ) \nC266_=_C713( C266 C713 ) C266_=_C714( C266 C714 ) C266_=_C716( C266 C716 ) C266_=_C717( C266 C717 ) C266_=_C718( C266 C718 ) C266_=_C729( C266 C729 ) \nC266_=_C736( C266 C736 ) C266_=_C738( C266 C738 ) C266_=_C739( C266 C739 ) C266_=_C743( C266 C743 ) C266_=_C747( C266 C747 ) C266_=_C748( C266 C748 ) \nC266_=_C751( C266 C751 ) C266_=_C754( C266 C754 ) C266_=_C756( C266 C756 ) C266_=_C765( C266 C765 ) C266_=_C766( C266 C766 ) C266_=_C767( C266 C767 ) \nC266_=_C768( C266 C768 ) C266_=_C771( C266 C771 ) C266_=_C772( C266 C772 ) C266_=_C773( C266 C773 ) C266_=_C775( C266 C775 ) C266_=_C781( C266 C781 ) \nC266_=_C787( C266 C787 ) C266_=_C788( C266 C788 ) C266_=_C790( C266 C790 ) C266_=_C791( C266 C791 ) C266_=_C794( C266 C794 ) C266_=_C795( C266 C795 ) \nC269_=_C289( C269 C289 ) C269_=_C290( C269 C290 ) C269_=_C303( C269 C303 ) C269_=_C310( C269 C310 ) C269_=_C312( C269 C312 ) C269_=_C333( C269 C333 ) \nC269_=_C340( C269 C340 ) C269_=_C341( C269 C341 ) C269_=_C342( C269 C342 ) C269_=_C343( C269 C343 ) C269_=_C371( C269 C371 ) C269_=_C396( C269 C396 ) \nC269_=_C401( C269 C401 ) C269_=_C421( C269 C421 ) C269_=_C423( C269 C423 ) C269_=_C425( C269 C425 ) C269_=_C430( C269 C430 ) C269_=_C451( C269 C451 ) \nC269_=_C453( C269 C453 ) C269_=_C461( C269 C461 ) C269_=_C463( C269 C463 ) C269_=_C465( C269 C465 ) C269_=_C467( C269 C467 ) C269_=_C469( C269 C469 ) \nC269_=_C481( C269 C481 ) C269_=_C483( C269 C483 ) C269_=_C486( C269 C486 ) C269_=_C489( C269 C489 ) C269_=_C538( C269 C538 ) C269_=_C546( C269 C546 ) \nC269_=_C549( C269 C549 ) C269_=_C554( C269 C554 ) C269_=_C559( C269 C559 ) C269_=_C574( C269 C574 ) C269_=_C587( C269 C587 ) C269_=_C590( C269 C590 ) \nC269_=_C596( C269 C596 ) C269_=_C599( C269 C599 ) C269_=_C601( C269 C601 ) C269_=_C608( C269 C608 ) C269_=_C609( C269 C609 ) C269_=_C632( C269 C632 ) \nC269_=_C649( C269 C649 ) C269_=_C657( C269 C657 ) C269_=_C661( C269 C661 ) C269_=_C663( C269 C663 ) C269_=_C669( C269 C669 ) C269_=_C671( C269 C671 ) \nC269_=_C673( C269 C673 ) C269_=_C675( C269 C675 ) C269_=_C678( C269 C678 ) C269_=_C691( C269 C691 ) C269_=_C699( C269 C699 ) C269_=_C702( C269 C702 ) \nC269_=_C712( C269 C712 ) C269_=_C726( C269 C726 ) C269_=_C730( C269 C730 ) C269_=_C733( C269 C733 ) C269_=_C736( C269 C736 ) C269_=_C737( C269 C737 ) \nC269_=_C738( C269 C738 ) C269_=_C740( C269 C740 ) C269_=_C742( C269 C742 ) C269_=_C749( C269 C749 ) C269_=_C754( C269 C754 ) C269_=_C755( C269 C755 ) \nC269_=_C756( C269 C756 ) C269_=_C760( C269 C760 ) C269_=_C761( C269 C761 ) C269_=_C765( C269 C765 ) C269_=_C767( C269 C767 ) C269_=_C768( C269 C768 ) \nC269_=_C771( C269 C771 ) C269_=_C792( C269 C792 ) C269_=_C793( C269 C793 ) C269_=_C795( C269 C795 ) C274_=_C275( C274 C275 ) C274_=_C291( C274 C291 ) \nC274_=_C302( C274 C302 ) C274_=_C327( C274 C327 ) C274_=_C328( C274 C328 ) C274_=_C329( C274 C329 ) C274_=_C330( C274 C330 ) C274_=_C331( C274 C331 ) \nC274_=_C332( C274 C332 ) C274_=_C392( C274 C392 ) C274_=_C396( C274 C396 ) C274_=_C398( C274 C398 ) C274_=_C403( C274 C403 ) C274_=_C409( C274 C409 ) \nC274_=_C428( C274 C428 ) C274_=_C430( C274 C430 ) C274_=_C437( C274 C437 ) C274_=_C441( C274 C441 ) C274_=_C442( C274 C442 ) C274_=_C443( C274 C443 ) \nC274_=_C446( C274 C446 ) C274_=_C451( C274 C451 ) C274_=_C462( C274 C462 ) C274_=_C484( C274 C484 ) C274_=_C485( C274 C485 ) C274_=_C487( C274 C487 ) \nC274_=_C506( C274 C506 ) C274_=_C525( C274 C525 ) C274_=_C529( C274 C529 ) C274_=_C538( C274 C538 ) C274_=_C544( C274 C544 ) C274_=_C546( C274 C546 ) \nC274_=_C554( C274 C554 ) C274_=_C564( C274 C564 ) C274_=_C565( C274 C565 ) C274_=_C567( C274 C567 ) C274_=_C585( C274 C585 ) C274_=_C602( C274 C602 ) \nC274_=_C603( C274 C603 ) C274_=_C604( C274 C604 ) C274_=_C645( C274 C645 ) C274_=_C657( C274 C657 ) C274_=_C659( C274 C659 ) C274_=_C661( C274 C661 ) \nC274_=_C671( C274 C671 ) C274_=_C673( C274 C673 ) C274_=_C676( C274 C676 ) C274_=_C684( C274 C684 ) C274_=_C687( C274 C687 ) C274_=_C688( C274 C688 ) \nC274_=_C689( C274 C689 ) C274_=_C691( C274 C691 ) C274_=_C695( C274 C695 ) C274_=_C700( C274 C700 ) C274_=_C703( C274 C703 ) C274_=_C705( C274 C705 ) \nC274_=_C706( C274 C706 ) C274_=_C712( C274 C712 ) C274_=_C713( C274 C713 ) C274_=_C717( C274 C717 ) C274_=_C723( C274 C723 ) C274_=_C724( C274 C724 ) \nC274_=_C725( C274 C725 ) C274_=_C728( C274 C728 ) C274_=_C740( C274 C740 ) C274_=_C744( C274 C744 ) C274_=_C748( C274 C748 ) C274_=_C763( C274 C763 ) \nC274_=_C768( C274 C768 ) C274_=_C769( C274 C769 ) C274_=_C771( C274 C771 ) C274_=_C772( C274 C772 ) C274_=_C775( C274 C775 ) C274_=_C777( C274 C777 ) \nC274_=_C779( C274 C779 ) C274_=_C783( C274 C783 ) C274_=_C787( C274 C787 ) C274_=_C788( C274 C788 ) C274_=_C791( C274 C791 ) C274_=_C793( C274 C793 ) \nC275_=_C291( C275 C291 ) C275_=_C302( C275 C302 ) C275_=_C327( C275 C327 ) C275_=_C328( C275 C328 ) C275_=_C329( C275 C329 ) C275_=_C330( C275 C330 ) \nC275_=_C331( C275 C331 ) C275_=_C332( C275 C332 ) C275_=_C334( C275 C334 ) C275_=_C392( C275 C392 ) C275_=_C396( C275 C396 ) C275_=_C398( C275 C398 ) \nC275_=_C409( C275 C409 ) C275_=_C421( C275 C421 ) C275_=_C428( C275 C428 ) C275_=_C430( C275 C430 ) C275_=_C437( C275 C437 ) C275_=_C441( C275 C441 ) \nC275_=_C443( C275 C443 ) C275_=_C446( C275 C446 ) C275_=_C455(</w:t>
      </w:r>
    </w:p>
    <w:p>
      <w:pPr>
        <w:pStyle w:val="PreformattedText"/>
        <w:bidi w:val="0"/>
        <w:spacing w:before="0" w:after="0"/>
        <w:jc w:val="left"/>
        <w:rPr/>
      </w:pPr>
      <w:r>
        <w:rPr/>
        <w:t xml:space="preserve"> </w:t>
      </w:r>
      <w:r>
        <w:rPr/>
        <w:t>C275 C455 ) C275_=_C484( C275 C484 ) C275_=_C485( C275 C485 ) C275_=_C506( C275 C506 ) \nC275_=_C529( C275 C529 ) C275_=_C536( C275 C536 ) C275_=_C544( C275 C544 ) C275_=_C554( C275 C554 ) C275_=_C559( C275 C559 ) C275_=_C564( C275 C564 ) \nC275_=_C565( C275 C565 ) C275_=_C567( C275 C567 ) C275_=_C585( C275 C585 ) C275_=_C602( C275 C602 ) C275_=_C603( C275 C603 ) C275_=_C604( C275 C604 ) \nC275_=_C620( C275 C620 ) C275_=_C625( C275 C625 ) C275_=_C628( C275 C628 ) C275_=_C631( C275 C631 ) C275_=_C657( C275 C657 ) C275_=_C659( C275 C659 ) \nC275_=_C661( C275 C661 ) C275_=_C671( C275 C671 ) C275_=_C673( C275 C673 ) C275_=_C674( C275 C674 ) C275_=_C676( C275 C676 ) C275_=_C688( C275 C688 ) \nC275_=_C689( C275 C689 ) C275_=_C696( C275 C696 ) C275_=_C700( C275 C700 ) C275_=_C704( C275 C704 ) C275_=_C705( C275 C705 ) C275_=_C706( C275 C706 ) \nC275_=_C713( C275 C713 ) C275_=_C717( C275 C717 ) C275_=_C723( C275 C723 ) C275_=_C724( C275 C724 ) C275_=_C725( C275 C725 ) C275_=_C728( C275 C728 ) \nC275_=_C733( C275 C733 ) C275_=_C734( C275 C734 ) C275_=_C736( C275 C736 ) C275_=_C740( C275 C740 ) C275_=_C744( C275 C744 ) C275_=_C749( C275 C749 ) \nC275_=_C760( C275 C760 ) C275_=_C766( C275 C766 ) C275_=_C768( C275 C768 ) C275_=_C769( C275 C769 ) C275_=_C771( C275 C771 ) C275_=_C773( C275 C773 ) \nC275_=_C776( C275 C776 ) C275_=_C777( C275 C777 ) C275_=_C778( C275 C778 ) C275_=_C779( C275 C779 ) C275_=_C787( C275 C787 ) C275_=_C788( C275 C788 ) \nC275_=_C791( C275 C791 ) C275_=_C792( C275 C792 ) C275_=_C793( C275 C793 ) C289_=_C290( C289 C290 ) C289_=_C291( C289 C291 ) C289_=_C294( C289 C294 ) \nC289_=_C303( C289 C303 ) C289_=_C310( C289 C310 ) C289_=_C327( C289 C327 ) C289_=_C333( C289 C333 ) C289_=_C340( C289 C340 ) C289_=_C341( C289 C341 ) \nC289_=_C342( C289 C342 ) C289_=_C343( C289 C343 ) C289_=_C346( C289 C346 ) C289_=_C393( C289 C393 ) C289_=_C396( C289 C396 ) C289_=_C398( C289 C398 ) \nC289_=_C423( C289 C423 ) C289_=_C428( C289 C428 ) C289_=_C430( C289 C430 ) C289_=_C435( C289 C435 ) C289_=_C443( C289 C443 ) C289_=_C451( C289 C451 ) \nC289_=_C453( C289 C453 ) C289_=_C463( C289 C463 ) C289_=_C467( C289 C467 ) C289_=_C469( C289 C469 ) C289_=_C471( C289 C471 ) C289_=_C482( C289 C482 ) \nC289_=_C486( C289 C486 ) C289_=_C489( C289 C489 ) C289_=_C495( C289 C495 ) C289_=_C500( C289 C500 ) C289_=_C530( C289 C530 ) C289_=_C535( C289 C535 ) \nC289_=_C545( C289 C545 ) C289_=_C546( C289 C546 ) C289_=_C549( C289 C549 ) C289_=_C554( C289 C554 ) C289_=_C573( C289 C573 ) C289_=_C574( C289 C574 ) \nC289_=_C576( C289 C576 ) C289_=_C578( C289 C578 ) C289_=_C587( C289 C587 ) C289_=_C588( C289 C588 ) C289_=_C590( C289 C590 ) C289_=_C591( C289 C591 ) \nC289_=_C592( C289 C592 ) C289_=_C596( C289 C596 ) C289_=_C599( C289 C599 ) C289_=_C606( C289 C606 ) C289_=_C608( C289 C608 ) C289_=_C632( C289 C632 ) \nC289_=_C636( C289 C636 ) C289_=_C641( C289 C641 ) C289_=_C644( C289 C644 ) C289_=_C657( C289 C657 ) C289_=_C663( C289 C663 ) C289_=_C664( C289 C664 ) \nC289_=_C665( C289 C665 ) C289_=_C669( C289 C669 ) C289_=_C673( C289 C673 ) C289_=_C675( C289 C675 ) C289_=_C678( C289 C678 ) C289_=_C689( C289 C689 ) \nC289_=_C691( C289 C691 ) C289_=_C692( C289 C692 ) C289_=_C701( C289 C701 ) C289_=_C708( C289 C708 ) C289_=_C714( C289 C714 ) C289_=_C726( C289 C726 ) \nC289_=_C729( C289 C729 ) C289_=_C730( C289 C730 ) C289_=_C732( C289 C732 ) C289_=_C733( C289 C733 ) C289_=_C736( C289 C736 ) C289_=_C749( C289 C749 ) \nC289_=_C754( C289 C754 ) C289_=_C765( C289 C765 ) C289_=_C766( C289 C766 ) C289_=_C767( C289 C767 ) C289_=_C771( C289 C771 ) C289_=_C775( C289 C775 ) \nC289_=_C776( C289 C776 ) C289_=_C780( C289 C780 ) C289_=_C790( C289 C790 ) C290_=_C291( C290 C291 ) C290_=_C327( C290 C327 ) C290_=_C337( C290 C337 ) \nC290_=_C338( C290 C338 ) C290_=_C339( C290 C339 ) C290_=_C371( C290 C371 ) C290_=_C398( C290 C398 ) C290_=_C402( C290 C402 ) C290_=_C403( C290 C403 ) \nC290_=_C423( C290 C423 ) C290_=_C430( C290 C430 ) C290_=_C443( C290 C443 ) C290_=_C455( C290 C455 ) C290_=_C462( C290 C462 ) C290_=_C473( C290 C473 ) \nC290_=_C481( C290 C481 ) C290_=_C483( C290 C483 ) C290_=_C484( C290 C484 ) C290_=_C487( C290 C487 ) C290_=_C488( C290 C488 ) C290_=_C512( C290 C512 ) \nC290_=_C523( C290 C523 ) C290_=_C549( C290 C549 ) C290_=_C576( C290 C576 ) C290_=_C578( C290 C578 ) C290_=_C601( C290 C601 ) C290_=_C605( C290 C605 ) \nC290_=_C607( C290 C607 ) C290_=_C638( C290 C638 ) C290_=_C649( C290 C649 ) C290_=_C661( C290 C661 ) C290_=_C664( C290 C664 ) C290_=_C665( C290 C665 ) \nC290_=_C667( C290 C667 ) C290_=_C671( C290 C671 ) C290_=_C673( C290 C673 ) C290_=_C684( C290 C684 ) C290_=_C688( C290 C688 ) C290_=_C690( C290 C690 ) \nC290_=_C699( C290 C699 ) C290_=_C702( C290 C702 ) C290_=_C709( C290 C709 ) C290_=_C712( C290 C712 ) C290_=_C714( C290 C714 ) C290_=_C716( C290 C716 ) \nC290_=_C723( C290 C723 ) C290_=_C727( C290 C727 ) C290_=_C729( C290 C729 ) C290_=_C730( C290 C730 ) C290_=_C735( C290 C735 ) C290_=_C737( C290 C737 ) \nC290_=_C738( C290 C738 ) C290_=_C742( C290 C742 ) C290_=_C754( C290 C754 ) C290_=_C761( C290 C761 ) C290_=_C763( C290 C763 ) C290_=_C768( C290 C768 ) \nC290_=_C769( C290 C769 ) C290_=_C775( C290 C775 ) C290_=_C777( C290 C777 ) C290_=_C783( C290 C783 ) C290_=_C790( C290 C790 ) C290_=_C793( C290 C793 ) \nC291_=_C302( C291 C302 ) C291_=_C327( C291 C327 ) C291_=_C328( C291 C328 ) C291_=_C329( C291 C329 ) C291_=_C330( C291 C330 ) C291_=_C331( C291 C331 ) \nC291_=_C332( C291 C332 ) C291_=_C396( C291 C396 ) C291_=_C398( C291 C398 ) C291_=_C401( C291 C401 ) C291_=_C403( C291 C403 ) C291_=_C405( C291 C405 ) \nC291_=_C414( C291 C414 ) C291_=_C430( C291 C430 ) C291_=_C437( C291 C437 ) C291_=_C441( C291 C441 ) C291_=_C443( C291 C443 ) C291_=_C446( C291 C446 ) \nC291_=_C473( C291 C473 ) C291_=_C484( C291 C484 ) C291_=_C485( C291 C485 ) C291_=_C498( C291 C498 ) C291_=_C529( C291 C529 ) C291_=_C531( C291 C531 ) \nC291_=_C544( C291 C544 ) C291_=_C552( C291 C552 ) C291_=_C554( C291 C554 ) C291_=_C559( C291 C559 ) C291_=_C576( C291 C576 ) C291_=_C585( C291 C585 ) \nC291_=_C602( C291 C602 ) C291_=_C603( C291 C603 ) C291_=_C604( C291 C604 ) C291_=_C607( C291 C607 ) C291_=_C610( C291 C610 ) C291_=_C625( C291 C625 ) \nC291_=_C645( C291 C645 ) C291_=_C661( C291 C661 ) C291_=_C664( C291 C664 ) C291_=_C665( C291 C665 ) C291_=_C671( C291 C671 ) C291_=_C673( C291 C673 ) \nC291_=_C679( C291 C679 ) C291_=_C687( C291 C687 ) C291_=_C688( C291 C688 ) C291_=_C689( C291 C689 ) C291_=_C692( C291 C692 ) C291_=_C700( C291 C700 ) \nC291_=_C705( C291 C705 ) C291_=_C706( C291 C706 ) C291_=_C713( C291 C713 ) C291_=_C714( C291 C714 ) C291_=_C717( C291 C717 ) C291_=_C724( C291 C724 ) \nC291_=_C726( C291 C726 ) C291_=_C727( C291 C727 ) C291_=_C728( C291 C728 ) C291_=_C729( C291 C729 ) C291_=_C730( C291 C730 ) C291_=_C732( C291 C732 ) \nC291_=_C739( C291 C739 ) C291_=_C740( C291 C740 ) C291_=_C744( C291 C744 ) C291_=_C747( C291 C747 ) C291_=_C754( C291 C754 ) C291_=_C766( C291 C766 ) \nC291_=_C768( C291 C768 ) C291_=_C769( C291 C769 ) C291_=_C771( C291 C771 ) C291_=_C775( C291 C775 ) C291_=_C777( C291 C777 ) C291_=_C779( C291 C779 ) \nC291_=_C783( C291 C783 ) C291_=_C787( C291 C787 ) C294_=_C302( C294 C302 ) C294_=_C327( C294 C327 ) C294_=_C346( C294 C346 ) C294_=_C393( C294 C393 ) \nC294_=_C423( C294 C423 ) C294_=_C425( C294 C425 ) C294_=_C428( C294 C428 ) C294_=_C430( C294 C430 ) C294_=_C435( C294 C435 ) C294_=_C437( C294 C437 ) \nC294_=_C441( C294 C441 ) C294_=_C446( C294 C446 ) C294_=_C465( C294 C465 ) C294_=_C471( C294 C471 ) C294_=_C482( C294 C482 ) C294_=_C495( C294 C495 ) \nC294_=_C499( C294 C499 ) C294_=_C500( C294 C500 ) C294_=_C516( C294 C516 ) C294_=_C525( C294 C525 ) C294_=_C530( C294 C530 ) C294_=_C533( C294 C533 ) \nC294_=_C535( C294 C535 ) C294_=_C573( C294 C573 ) C294_=_C576( C294 C576 ) C294_=_C578( C294 C578 ) C294_=_C579( C294 C579 ) C294_=_C581( C294 C581 ) \nC294_=_C588( C294 C588 ) C294_=_C601( C294 C601 ) C294_=_C604( C294 C604 ) C294_=_C606( C294 C606 ) C294_=_C608( C294 C608 ) C294_=_C610( C294 C610 ) \nC294_=_C638( C294 C638 ) C294_=_C641( C294 C641 ) C294_=_C644( C294 C644 ) C294_=_C649( C294 C649 ) C294_=_C659( C294 C659 ) C294_=_C676( C294 C676 ) \nC294_=_C689( C294 C689 ) C294_=_C692( C294 C692 ) C294_=_C698( C294 C698 ) C294_=_C700( C294 C700 ) C294_=_C705( C294 C705 ) C294_=_C708( C294 C708 ) \nC294_=_C710( C294 C710 ) C294_=_C714( C294 C714 ) C294_=_C723( C294 C723 ) C294_=_C726( C294 C726 ) C294_=_C732( C294 C732 ) C294_=_C733( C294 C733 ) \nC294_=_C734( C294 C734 ) C294_=_C735( C294 C735 ) C294_=_C737( C294 C737 ) C294_=_C738( C294 C738 ) C294_=_C744( C294 C744 ) C294_=_C749( C294 C749 ) \nC294_=_C756( C294 C756 ) C294_=_C766( C294 C766 ) C294_=_C767( C294 C767 ) C294_=_C768( C294 C768 ) C294_=_C776( C294 C776 ) C294_=_C777( C294 C777 ) \nC294_=_C778( C294 C778 ) C294_=_C790( C294 C790 ) C294_=_C791( C294 C791 ) C297_=_C298( C297 C298 ) C297_=_C307( C297 C307 ) C297_=_C319( C297 C319 ) \nC297_=_C332( C297 C332 ) C297_=_C353( C297 C353 ) C297_=_C354( C297 C354 ) C297_=_C355( C297 C355 ) C297_=_C360( C297 C360 ) C297_=_C361( C297 C361 ) \nC297_=_C393( C297 C393 ) C297_=_C405( C297 C405 ) C297_=_C421( C297 C421 ) C297_=_C442( C297 C442 ) C297_=_C451( C297 C451 ) C297_=_C452( C297 C452 ) \nC297_=_C453( C297 C453 ) C297_=_C457( C297 C457 ) C297_=_C462( C297 C462 ) C297_=_C463( C297 C463 ) C297_=_C475( C297 C475 ) C297_=_C483( C297 C483 ) \nC297_=_C486( C297 C486 ) C297_=_C495( C297 C495 ) C297_=_C512( C297 C512 ) C297_=_C516( C297 C516 ) C297_=_C524( C297 C524 ) C297_=_C525( C297 C525 ) \nC297_=_C529( C297 C529 ) C297_=_C531( C297 C531 ) C297_=_C536( C297 C536 ) C297_=_C565( C297 C565 ) C297_=_C567( C297 C567 ) C297_=_C573( C297 C573 ) \nC297_=_C576( C297 C576 ) C297_=_C578( C297 C578 ) C297_=_C579( C297 C579 ) C297_=_C583( C297 C583 ) C297_=_C592( C297 C592 ) C297_=_C607( C297 C607 ) \nC297_=_C608( C297 C608 ) C297_=_C610( C297 C610 ) C297_=_C620( C297 C620 ) C297_=_C626(</w:t>
      </w:r>
    </w:p>
    <w:p>
      <w:pPr>
        <w:pStyle w:val="PreformattedText"/>
        <w:bidi w:val="0"/>
        <w:spacing w:before="0" w:after="0"/>
        <w:jc w:val="left"/>
        <w:rPr/>
      </w:pPr>
      <w:r>
        <w:rPr/>
        <w:t xml:space="preserve"> </w:t>
      </w:r>
      <w:r>
        <w:rPr/>
        <w:t>C297 C626 ) C297_=_C631( C297 C631 ) C297_=_C635( C297 C635 ) \nC297_=_C636( C297 C636 ) C297_=_C644( C297 C644 ) C297_=_C659( C297 C659 ) C297_=_C665( C297 C665 ) C297_=_C667( C297 C667 ) C297_=_C669( C297 C669 ) \nC297_=_C684( C297 C684 ) C297_=_C690( C297 C690 ) C297_=_C698( C297 C698 ) C297_=_C700( C297 C700 ) C297_=_C701( C297 C701 ) C297_=_C729( C297 C729 ) \nC297_=_C732( C297 C732 ) C297_=_C734( C297 C734 ) C297_=_C735( C297 C735 ) C297_=_C738( C297 C738 ) C297_=_C739( C297 C739 ) C297_=_C743( C297 C743 ) \nC297_=_C751( C297 C751 ) C297_=_C755( C297 C755 ) C297_=_C756( C297 C756 ) C297_=_C761( C297 C761 ) C297_=_C766( C297 C766 ) C297_=_C768( C297 C768 ) \nC297_=_C769( C297 C769 ) C297_=_C771( C297 C771 ) C297_=_C772( C297 C772 ) C297_=_C773( C297 C773 ) C297_=_C775( C297 C775 ) C297_=_C779( C297 C779 ) \nC297_=_C780( C297 C780 ) C297_=_C781( C297 C781 ) C297_=_C783( C297 C783 ) C297_=_C788( C297 C788 ) C297_=_C792( C297 C792 ) C297_=_C795( C297 C795 ) \nC298_=_C312( C298 C312 ) C298_=_C327( C298 C327 ) C298_=_C342( C298 C342 ) C298_=_C346( C298 C346 ) C298_=_C351( C298 C351 ) C298_=_C352( C298 C352 ) \nC298_=_C360( C298 C360 ) C298_=_C451( C298 C451 ) C298_=_C452( C298 C452 ) C298_=_C453( C298 C453 ) C298_=_C465( C298 C465 ) C298_=_C475( C298 C475 ) \nC298_=_C488( C298 C488 ) C298_=_C500( C298 C500 ) C298_=_C506( C298 C506 ) C298_=_C509( C298 C509 ) C298_=_C512( C298 C512 ) C298_=_C545( C298 C545 ) \nC298_=_C567( C298 C567 ) C298_=_C578( C298 C578 ) C298_=_C581( C298 C581 ) C298_=_C583( C298 C583 ) C298_=_C601( C298 C601 ) C298_=_C608( C298 C608 ) \nC298_=_C620( C298 C620 ) C298_=_C625( C298 C625 ) C298_=_C635( C298 C635 ) C298_=_C659( C298 C659 ) C298_=_C661( C298 C661 ) C298_=_C667( C298 C667 ) \nC298_=_C669( C298 C669 ) C298_=_C677( C298 C677 ) C298_=_C687( C298 C687 ) C298_=_C695( C298 C695 ) C298_=_C696( C298 C696 ) C298_=_C703( C298 C703 ) \nC298_=_C710( C298 C710 ) C298_=_C716( C298 C716 ) C298_=_C717( C298 C717 ) C298_=_C718( C298 C718 ) C298_=_C729( C298 C729 ) C298_=_C730( C298 C730 ) \nC298_=_C732( C298 C732 ) C298_=_C735( C298 C735 ) C298_=_C739( C298 C739 ) C298_=_C754( C298 C754 ) C298_=_C755( C298 C755 ) C298_=_C761( C298 C761 ) \nC298_=_C765( C298 C765 ) C298_=_C767( C298 C767 ) C298_=_C769( C298 C769 ) C298_=_C772( C298 C772 ) C298_=_C775( C298 C775 ) C298_=_C778( C298 C778 ) \nC298_=_C779( C298 C779 ) C298_=_C781( C298 C781 ) C298_=_C787( C298 C787 ) C298_=_C791( C298 C791 ) C298_=_C792( C298 C792 ) C298_=_C794( C298 C794 ) \nC298_=_C795( C298 C795 ) C302_=_C303( C302 C303 ) C302_=_C307( C302 C307 ) C302_=_C327( C302 C327 ) C302_=_C328( C302 C328 ) C302_=_C329( C302 C329 ) \nC302_=_C330( C302 C330 ) C302_=_C331( C302 C331 ) C302_=_C332( C302 C332 ) C302_=_C365( C302 C365 ) C302_=_C392( C302 C392 ) C302_=_C396( C302 C396 ) \nC302_=_C399( C302 C399 ) C302_=_C437( C302 C437 ) C302_=_C441( C302 C441 ) C302_=_C443( C302 C443 ) C302_=_C446( C302 C446 ) C302_=_C452( C302 C452 ) \nC302_=_C455( C302 C455 ) C302_=_C457( C302 C457 ) C302_=_C484( C302 C484 ) C302_=_C485( C302 C485 ) C302_=_C499( C302 C499 ) C302_=_C525( C302 C525 ) \nC302_=_C529( C302 C529 ) C302_=_C530( C302 C530 ) C302_=_C535( C302 C535 ) C302_=_C544( C302 C544 ) C302_=_C549( C302 C549 ) C302_=_C585( C302 C585 ) \nC302_=_C587( C302 C587 ) C302_=_C588( C302 C588 ) C302_=_C602( C302 C602 ) C302_=_C603( C302 C603 ) C302_=_C604( C302 C604 ) C302_=_C636( C302 C636 ) \nC302_=_C638( C302 C638 ) C302_=_C644( C302 C644 ) C302_=_C659( C302 C659 ) C302_=_C661( C302 C661 ) C302_=_C671( C302 C671 ) C302_=_C673( C302 C673 ) \nC302_=_C688( C302 C688 ) C302_=_C689( C302 C689 ) C302_=_C698( C302 C698 ) C302_=_C700( C302 C700 ) C302_=_C703( C302 C703 ) C302_=_C705( C302 C705 ) \nC302_=_C706( C302 C706 ) C302_=_C710( C302 C710 ) C302_=_C713( C302 C713 ) C302_=_C714( C302 C714 ) C302_=_C717( C302 C717 ) C302_=_C727( C302 C727 ) \nC302_=_C728( C302 C728 ) C302_=_C736( C302 C736 ) C302_=_C737( C302 C737 ) C302_=_C738( C302 C738 ) C302_=_C740( C302 C740 ) C302_=_C744( C302 C744 ) \nC302_=_C752( C302 C752 ) C302_=_C755( C302 C755 ) C302_=_C767( C302 C767 ) C302_=_C768( C302 C768 ) C302_=_C771( C302 C771 ) C302_=_C773( C302 C773 ) \nC302_=_C777( C302 C777 ) C302_=_C779( C302 C779 ) C302_=_C783( C302 C783 ) C302_=_C786( C302 C786 ) C302_=_C787( C302 C787 ) C302_=_C788( C302 C788 ) \nC302_=_C795( C302 C795 ) C303_=_C310( C303 C310 ) C303_=_C333( C303 C333 ) C303_=_C339( C303 C339 ) C303_=_C340( C303 C340 ) C303_=_C341( C303 C341 ) \nC303_=_C342( C303 C342 ) C303_=_C343( C303 C343 ) C303_=_C352( C303 C352 ) C303_=_C384( C303 C384 ) C303_=_C392( C303 C392 ) C303_=_C396( C303 C396 ) \nC303_=_C399( C303 C399 ) C303_=_C423( C303 C423 ) C303_=_C428( C303 C428 ) C303_=_C451( C303 C451 ) C303_=_C453( C303 C453 ) C303_=_C455( C303 C455 ) \nC303_=_C457( C303 C457 ) C303_=_C463( C303 C463 ) C303_=_C467( C303 C467 ) C303_=_C469( C303 C469 ) C303_=_C486( C303 C486 ) C303_=_C489( C303 C489 ) \nC303_=_C500( C303 C500 ) C303_=_C509( C303 C509 ) C303_=_C533( C303 C533 ) C303_=_C546( C303 C546 ) C303_=_C549( C303 C549 ) C303_=_C552( C303 C552 ) \nC303_=_C554( C303 C554 ) C303_=_C574( C303 C574 ) C303_=_C585( C303 C585 ) C303_=_C587( C303 C587 ) C303_=_C588( C303 C588 ) C303_=_C590( C303 C590 ) \nC303_=_C596( C303 C596 ) C303_=_C599( C303 C599 ) C303_=_C608( C303 C608 ) C303_=_C632( C303 C632 ) C303_=_C636( C303 C636 ) C303_=_C657( C303 C657 ) \nC303_=_C663( C303 C663 ) C303_=_C665( C303 C665 ) C303_=_C669( C303 C669 ) C303_=_C671( C303 C671 ) C303_=_C673( C303 C673 ) C303_=_C675( C303 C675 ) \nC303_=_C678( C303 C678 ) C303_=_C691( C303 C691 ) C303_=_C698( C303 C698 ) C303_=_C706( C303 C706 ) C303_=_C718( C303 C718 ) C303_=_C726( C303 C726 ) \nC303_=_C727( C303 C727 ) C303_=_C733( C303 C733 ) C303_=_C736( C303 C736 ) C303_=_C743( C303 C743 ) C303_=_C749( C303 C749 ) C303_=_C752( C303 C752 ) \nC303_=_C755( C303 C755 ) C303_=_C759( C303 C759 ) C303_=_C760( C303 C760 ) C303_=_C763( C303 C763 ) C303_=_C765( C303 C765 ) C303_=_C771( C303 C771 ) \nC303_=_C772( C303 C772 ) C303_=_C775( C303 C775 ) C303_=_C786( C303 C786 ) C303_=_C788( C303 C788 ) C303_=_C795( C303 C795 ) C307_=_C319( C307 C319 ) \nC307_=_C343( C307 C343 ) C307_=_C354( C307 C354 ) C307_=_C360( C307 C360 ) C307_=_C361( C307 C361 ) C307_=_C365( C307 C365 ) C307_=_C405( C307 C405 ) \nC307_=_C441( C307 C441 ) C307_=_C451( C307 C451 ) C307_=_C452( C307 C452 ) C307_=_C457( C307 C457 ) C307_=_C461( C307 C461 ) C307_=_C462( C307 C462 ) \nC307_=_C463( C307 C463 ) C307_=_C465( C307 C465 ) C307_=_C475( C307 C475 ) C307_=_C486( C307 C486 ) C307_=_C516( C307 C516 ) C307_=_C524( C307 C524 ) \nC307_=_C525( C307 C525 ) C307_=_C535( C307 C535 ) C307_=_C579( C307 C579 ) C307_=_C587( C307 C587 ) C307_=_C591( C307 C591 ) C307_=_C604( C307 C604 ) \nC307_=_C607( C307 C607 ) C307_=_C620( C307 C620 ) C307_=_C636( C307 C636 ) C307_=_C639( C307 C639 ) C307_=_C641( C307 C641 ) C307_=_C642( C307 C642 ) \nC307_=_C657( C307 C657 ) C307_=_C665( C307 C665 ) C307_=_C669( C307 C669 ) C307_=_C673( C307 C673 ) C307_=_C674( C307 C674 ) C307_=_C675( C307 C675 ) \nC307_=_C676( C307 C676 ) C307_=_C679( C307 C679 ) C307_=_C698( C307 C698 ) C307_=_C700( C307 C700 ) C307_=_C703( C307 C703 ) C307_=_C709( C307 C709 ) \nC307_=_C728( C307 C728 ) C307_=_C729( C307 C729 ) C307_=_C734( C307 C734 ) C307_=_C735( C307 C735 ) C307_=_C747( C307 C747 ) C307_=_C752( C307 C752 ) \nC307_=_C760( C307 C760 ) C307_=_C761( C307 C761 ) C307_=_C765( C307 C765 ) C307_=_C773( C307 C773 ) C307_=_C775( C307 C775 ) C307_=_C779( C307 C779 ) \nC307_=_C780( C307 C780 ) C307_=_C783( C307 C783 ) C307_=_C792( C307 C792 ) C307_=_C793( C307 C793 ) C307_=_C795( C307 C795 ) C310_=_C312( C310 C312 ) \nC310_=_C333( C310 C333 ) C310_=_C340( C310 C340 ) C310_=_C341( C310 C341 ) C310_=_C342( C310 C342 ) C310_=_C343( C310 C343 ) C310_=_C346( C310 C346 ) \nC310_=_C371( C310 C371 ) C310_=_C373( C310 C373 ) C310_=_C374( C310 C374 ) C310_=_C395( C310 C395 ) C310_=_C396( C310 C396 ) C310_=_C401( C310 C401 ) \nC310_=_C423( C310 C423 ) C310_=_C435( C310 C435 ) C310_=_C451( C310 C451 ) C310_=_C453( C310 C453 ) C310_=_C455( C310 C455 ) C310_=_C463( C310 C463 ) \nC310_=_C467( C310 C467 ) C310_=_C469( C310 C469 ) C310_=_C471( C310 C471 ) C310_=_C486( C310 C486 ) C310_=_C489( C310 C489 ) C310_=_C516( C310 C516 ) \nC310_=_C531( C310 C531 ) C310_=_C532( C310 C532 ) C310_=_C538( C310 C538 ) C310_=_C546( C310 C546 ) C310_=_C549( C310 C549 ) C310_=_C554( C310 C554 ) \nC310_=_C559( C310 C559 ) C310_=_C574( C310 C574 ) C310_=_C578( C310 C578 ) C310_=_C579( C310 C579 ) C310_=_C587( C310 C587 ) C310_=_C590( C310 C590 ) \nC310_=_C591( C310 C591 ) C310_=_C592( C310 C592 ) C310_=_C596( C310 C596 ) C310_=_C597( C310 C597 ) C310_=_C599( C310 C599 ) C310_=_C604( C310 C604 ) \nC310_=_C608( C310 C608 ) C310_=_C628( C310 C628 ) C310_=_C632( C310 C632 ) C310_=_C638( C310 C638 ) C310_=_C649( C310 C649 ) C310_=_C657( C310 C657 ) \nC310_=_C663( C310 C663 ) C310_=_C669( C310 C669 ) C310_=_C671( C310 C671 ) C310_=_C675( C310 C675 ) C310_=_C676( C310 C676 ) C310_=_C677( C310 C677 ) \nC310_=_C678( C310 C678 ) C310_=_C679( C310 C679 ) C310_=_C684( C310 C684 ) C310_=_C691( C310 C691 ) C310_=_C692( C310 C692 ) C310_=_C695( C310 C695 ) \nC310_=_C701( C310 C701 ) C310_=_C705( C310 C705 ) C310_=_C706( C310 C706 ) C310_=_C709( C310 C709 ) C310_=_C713( C310 C713 ) C310_=_C716( C310 C716 ) \nC310_=_C725( C310 C725 ) C310_=_C726( C310 C726 ) C310_=_C727( C310 C727 ) C310_=_C732( C310 C732 ) C310_=_C733( C310 C733 ) C310_=_C736( C310 C736 ) \nC310_=_C737( C310 C737 ) C310_=_C738( C310 C738 ) C310_=_C739( C310 C739 ) C310_=_C754( C310 C754 ) C310_=_C756( C310 C756 ) C310_=_C759( C310 C759 ) \nC310_=_C765( C310 C765 ) C310_=_C767( C310 C767 ) C310_=_C771( C310 C771 ) C310_=_C775( C310 C775 ) C310_=_C787( C310 C787 ) C310_=_C788( C310 C788 ) \nC312_=_C327( C312 C327 ) C312_=_C340( C312 C340 ) C312_=_C342( C312 C342 ) C312_=_C351( C312 C351 ) C312_=_C371(</w:t>
      </w:r>
    </w:p>
    <w:p>
      <w:pPr>
        <w:pStyle w:val="PreformattedText"/>
        <w:bidi w:val="0"/>
        <w:spacing w:before="0" w:after="0"/>
        <w:jc w:val="left"/>
        <w:rPr/>
      </w:pPr>
      <w:r>
        <w:rPr/>
        <w:t xml:space="preserve"> </w:t>
      </w:r>
      <w:r>
        <w:rPr/>
        <w:t>C312 C371 ) C312_=_C401( C312 C401 ) \nC312_=_C430( C312 C430 ) C312_=_C461( C312 C461 ) C312_=_C465( C312 C465 ) C312_=_C467( C312 C467 ) C312_=_C469( C312 C469 ) C312_=_C471( C312 C471 ) \nC312_=_C475( C312 C475 ) C312_=_C487( C312 C487 ) C312_=_C495( C312 C495 ) C312_=_C498( C312 C498 ) C312_=_C499( C312 C499 ) C312_=_C506( C312 C506 ) \nC312_=_C509( C312 C509 ) C312_=_C535( C312 C535 ) C312_=_C538( C312 C538 ) C312_=_C545( C312 C545 ) C312_=_C559( C312 C559 ) C312_=_C574( C312 C574 ) \nC312_=_C579( C312 C579 ) C312_=_C581( C312 C581 ) C312_=_C587( C312 C587 ) C312_=_C590( C312 C590 ) C312_=_C591( C312 C591 ) C312_=_C592( C312 C592 ) \nC312_=_C601( C312 C601 ) C312_=_C609( C312 C609 ) C312_=_C613( C312 C613 ) C312_=_C625( C312 C625 ) C312_=_C628( C312 C628 ) C312_=_C635( C312 C635 ) \nC312_=_C642( C312 C642 ) C312_=_C667( C312 C667 ) C312_=_C675( C312 C675 ) C312_=_C677( C312 C677 ) C312_=_C687( C312 C687 ) C312_=_C690( C312 C690 ) \nC312_=_C691( C312 C691 ) C312_=_C695( C312 C695 ) C312_=_C703( C312 C703 ) C312_=_C706( C312 C706 ) C312_=_C709( C312 C709 ) C312_=_C710( C312 C710 ) \nC312_=_C712( C312 C712 ) C312_=_C713( C312 C713 ) C312_=_C716( C312 C716 ) C312_=_C717( C312 C717 ) C312_=_C718( C312 C718 ) C312_=_C725( C312 C725 ) \nC312_=_C727( C312 C727 ) C312_=_C730( C312 C730 ) C312_=_C732( C312 C732 ) C312_=_C737( C312 C737 ) C312_=_C738( C312 C738 ) C312_=_C739( C312 C739 ) \nC312_=_C740( C312 C740 ) C312_=_C743( C312 C743 ) C312_=_C749( C312 C749 ) C312_=_C755( C312 C755 ) C312_=_C756( C312 C756 ) C312_=_C761( C312 C761 ) \nC312_=_C765( C312 C765 ) C312_=_C766( C312 C766 ) C312_=_C767( C312 C767 ) C312_=_C778( C312 C778 ) C312_=_C779( C312 C779 ) C312_=_C780( C312 C780 ) \nC312_=_C787( C312 C787 ) C312_=_C791( C312 C791 ) C312_=_C792( C312 C792 ) C312_=_C795( C312 C795 ) C316_=_C332( C316 C332 ) C316_=_C338( C316 C338 ) \nC316_=_C342( C316 C342 ) C316_=_C371( C316 C371 ) C316_=_C383( C316 C383 ) C316_=_C384( C316 C384 ) C316_=_C395( C316 C395 ) C316_=_C403( C316 C403 ) \nC316_=_C412( C316 C412 ) C316_=_C421( C316 C421 ) C316_=_C452( C316 C452 ) C316_=_C461( C316 C461 ) C316_=_C463( C316 C463 ) C316_=_C473( C316 C473 ) \nC316_=_C475( C316 C475 ) C316_=_C483( C316 C483 ) C316_=_C489( C316 C489 ) C316_=_C490( C316 C490 ) C316_=_C494( C316 C494 ) C316_=_C499( C316 C499 ) \nC316_=_C516( C316 C516 ) C316_=_C529( C316 C529 ) C316_=_C533( C316 C533 ) C316_=_C534( C316 C534 ) C316_=_C535( C316 C535 ) C316_=_C536( C316 C536 ) \nC316_=_C537( C316 C537 ) C316_=_C545( C316 C545 ) C316_=_C567( C316 C567 ) C316_=_C583( C316 C583 ) C316_=_C591( C316 C591 ) C316_=_C597( C316 C597 ) \nC316_=_C603( C316 C603 ) C316_=_C620( C316 C620 ) C316_=_C632( C316 C632 ) C316_=_C639( C316 C639 ) C316_=_C642( C316 C642 ) C316_=_C663( C316 C663 ) \nC316_=_C664( C316 C664 ) C316_=_C667( C316 C667 ) C316_=_C676( C316 C676 ) C316_=_C678( C316 C678 ) C316_=_C679( C316 C679 ) C316_=_C691( C316 C691 ) \nC316_=_C692( C316 C692 ) C316_=_C695( C316 C695 ) C316_=_C703( C316 C703 ) C316_=_C708( C316 C708 ) C316_=_C709( C316 C709 ) C316_=_C716( C316 C716 ) \nC316_=_C718( C316 C718 ) C316_=_C728( C316 C728 ) C316_=_C729( C316 C729 ) C316_=_C730( C316 C730 ) C316_=_C738( C316 C738 ) C316_=_C739( C316 C739 ) \nC316_=_C740( C316 C740 ) C316_=_C742( C316 C742 ) C316_=_C755( C316 C755 ) C316_=_C756( C316 C756 ) C316_=_C759( C316 C759 ) C316_=_C767( C316 C767 ) \nC316_=_C771( C316 C771 ) C316_=_C776( C316 C776 ) C316_=_C777( C316 C777 ) C316_=_C781( C316 C781 ) C316_=_C791( C316 C791 ) C316_=_C794( C316 C794 ) \nC319_=_C329( C319 C329 ) C319_=_C338( C319 C338 ) C319_=_C348( C319 C348 ) C319_=_C351( C319 C351 ) C319_=_C352( C319 C352 ) C319_=_C354( C319 C354 ) \nC319_=_C360( C319 C360 ) C319_=_C361( C319 C361 ) C319_=_C393( C319 C393 ) C319_=_C395( C319 C395 ) C319_=_C402( C319 C402 ) C319_=_C405( C319 C405 ) \nC319_=_C430( C319 C430 ) C319_=_C457( C319 C457 ) C319_=_C471( C319 C471 ) C319_=_C475( C319 C475 ) C319_=_C485( C319 C485 ) C319_=_C486( C319 C486 ) \nC319_=_C516( C319 C516 ) C319_=_C524( C319 C524 ) C319_=_C525( C319 C525 ) C319_=_C565( C319 C565 ) C319_=_C579( C319 C579 ) C319_=_C583( C319 C583 ) \nC319_=_C587( C319 C587 ) C319_=_C590( C319 C590 ) C319_=_C596( C319 C596 ) C319_=_C605( C319 C605 ) C319_=_C606( C319 C606 ) C319_=_C607( C319 C607 ) \nC319_=_C610( C319 C610 ) C319_=_C620( C319 C620 ) C319_=_C636( C319 C636 ) C319_=_C644( C319 C644 ) C319_=_C664( C319 C664 ) C319_=_C665( C319 C665 ) \nC319_=_C669( C319 C669 ) C319_=_C671( C319 C671 ) C319_=_C677( C319 C677 ) C319_=_C689( C319 C689 ) C319_=_C690( C319 C690 ) C319_=_C698( C319 C698 ) \nC319_=_C700( C319 C700 ) C319_=_C706( C319 C706 ) C319_=_C727( C319 C727 ) C319_=_C733( C319 C733 ) C319_=_C734( C319 C734 ) C319_=_C736( C319 C736 ) \nC319_=_C748( C319 C748 ) C319_=_C751( C319 C751 ) C319_=_C760( C319 C760 ) C319_=_C761( C319 C761 ) C319_=_C764( C319 C764 ) C319_=_C771( C319 C771 ) \nC319_=_C775( C319 C775 ) C319_=_C780( C319 C780 ) C319_=_C781( C319 C781 ) C319_=_C783( C319 C783 ) C319_=_C790( C319 C790 ) C319_=_C792( C319 C792 ) \nC319_=_C793( C319 C793 ) C327_=_C328( C327 C328 ) C327_=_C329( C327 C329 ) C327_=_C330( C327 C330 ) C327_=_C331( C327 C331 ) C327_=_C332( C327 C332 ) \nC327_=_C337( C327 C337 ) C327_=_C338( C327 C338 ) C327_=_C339( C327 C339 ) C327_=_C342( C327 C342 ) C327_=_C346( C327 C346 ) C327_=_C351( C327 C351 ) \nC327_=_C393( C327 C393 ) C327_=_C396( C327 C396 ) C327_=_C402( C327 C402 ) C327_=_C403( C327 C403 ) C327_=_C423( C327 C423 ) C327_=_C428( C327 C428 ) \nC327_=_C430( C327 C430 ) C327_=_C435( C327 C435 ) C327_=_C437( C327 C437 ) C327_=_C441( C327 C441 ) C327_=_C443( C327 C443 ) C327_=_C446( C327 C446 ) \nC327_=_C455( C327 C455 ) C327_=_C462( C327 C462 ) C327_=_C465( C327 C465 ) C327_=_C471( C327 C471 ) C327_=_C473( C327 C473 ) C327_=_C475( C327 C475 ) \nC327_=_C482( C327 C482 ) C327_=_C483( C327 C483 ) C327_=_C484( C327 C484 ) C327_=_C485( C327 C485 ) C327_=_C487( C327 C487 ) C327_=_C488( C327 C488 ) \nC327_=_C495( C327 C495 ) C327_=_C500( C327 C500 ) C327_=_C506( C327 C506 ) C327_=_C509( C327 C509 ) C327_=_C529( C327 C529 ) C327_=_C530( C327 C530 ) \nC327_=_C535( C327 C535 ) C327_=_C544( C327 C544 ) C327_=_C545( C327 C545 ) C327_=_C573( C327 C573 ) C327_=_C578( C327 C578 ) C327_=_C581( C327 C581 ) \nC327_=_C585( C327 C585 ) C327_=_C588( C327 C588 ) C327_=_C601( C327 C601 ) C327_=_C602( C327 C602 ) C327_=_C603( C327 C603 ) C327_=_C604( C327 C604 ) \nC327_=_C605( C327 C605 ) C327_=_C606( C327 C606 ) C327_=_C607( C327 C607 ) C327_=_C608( C327 C608 ) C327_=_C625( C327 C625 ) C327_=_C635( C327 C635 ) \nC327_=_C641( C327 C641 ) C327_=_C661( C327 C661 ) C327_=_C667( C327 C667 ) C327_=_C671( C327 C671 ) C327_=_C673( C327 C673 ) C327_=_C677( C327 C677 ) \nC327_=_C687( C327 C687 ) C327_=_C688( C327 C688 ) C327_=_C689( C327 C689 ) C327_=_C690( C327 C690 ) C327_=_C692( C327 C692 ) C327_=_C695( C327 C695 ) \nC327_=_C699( C327 C699 ) C327_=_C700( C327 C700 ) C327_=_C705( C327 C705 ) C327_=_C706( C327 C706 ) C327_=_C708( C327 C708 ) C327_=_C709( C327 C709 ) \nC327_=_C710( C327 C710 ) C327_=_C712( C327 C712 ) C327_=_C713( C327 C713 ) C327_=_C716( C327 C716 ) C327_=_C717( C327 C717 ) C327_=_C718( C327 C718 ) \nC327_=_C723( C327 C723 ) C327_=_C726( C327 C726 ) C327_=_C728( C327 C728 ) C327_=_C730( C327 C730 ) C327_=_C732( C327 C732 ) C327_=_C735( C327 C735 ) \nC327_=_C737( C327 C737 ) C327_=_C739( C327 C739 ) C327_=_C740( C327 C740 ) C327_=_C744( C327 C744 ) C327_=_C749( C327 C749 ) C327_=_C761( C327 C761 ) \nC327_=_C763( C327 C763 ) C327_=_C765( C327 C765 ) C327_=_C766( C327 C766 ) C327_=_C767( C327 C767 ) C327_=_C771( C327 C771 ) C327_=_C776( C327 C776 ) \nC327_=_C777( C327 C777 ) C327_=_C778( C327 C778 ) C327_=_C779( C327 C779 ) C327_=_C783( C327 C783 ) C327_=_C787( C327 C787 ) C327_=_C790( C327 C790 ) \nC327_=_C791( C327 C791 ) C327_=_C793( C327 C793 ) C327_=_C795( C327 C795 ) C328_=_C329( C328 C329 ) C328_=_C330( C328 C330 ) C328_=_C331( C328 C331 ) \nC328_=_C332( C328 C332 ) C328_=_C334( C328 C334 ) C328_=_C340( C328 C340 ) C328_=_C395( C328 C395 ) C328_=_C396( C328 C396 ) C328_=_C437( C328 C437 ) \nC328_=_C441( C328 C441 ) C328_=_C443( C328 C443 ) C328_=_C446( C328 C446 ) C328_=_C475( C328 C475 ) C328_=_C482( C328 C482 ) C328_=_C484( C328 C484 ) \nC328_=_C485( C328 C485 ) C328_=_C490( C328 C490 ) C328_=_C493( C328 C493 ) C328_=_C529( C328 C529 ) C328_=_C533( C328 C533 ) C328_=_C544( C328 C544 ) \nC328_=_C545( C328 C545 ) C328_=_C574( C328 C574 ) C328_=_C585( C328 C585 ) C328_=_C597( C328 C597 ) C328_=_C602( C328 C602 ) C328_=_C603( C328 C603 ) \nC328_=_C604( C328 C604 ) C328_=_C609( C328 C609 ) C328_=_C644( C328 C644 ) C328_=_C661( C328 C661 ) C328_=_C667( C328 C667 ) C328_=_C671( C328 C671 ) \nC328_=_C673( C328 C673 ) C328_=_C675( C328 C675 ) C328_=_C688( C328 C688 ) C328_=_C689( C328 C689 ) C328_=_C695( C328 C695 ) C328_=_C700( C328 C700 ) \nC328_=_C702( C328 C702 ) C328_=_C705( C328 C705 ) C328_=_C706( C328 C706 ) C328_=_C713( C328 C713 ) C328_=_C717( C328 C717 ) C328_=_C724( C328 C724 ) \nC328_=_C725( C328 C725 ) C328_=_C728( C328 C728 ) C328_=_C740( C328 C740 ) C328_=_C744( C328 C744 ) C328_=_C747( C328 C747 ) C328_=_C748( C328 C748 ) \nC328_=_C751( C328 C751 ) C328_=_C755( C328 C755 ) C328_=_C763( C328 C763 ) C328_=_C765( C328 C765 ) C328_=_C767( C328 C767 ) C328_=_C771( C328 C771 ) \nC328_=_C772( C328 C772 ) C328_=_C777( C328 C777 ) C328_=_C779( C328 C779 ) C328_=_C787( C328 C787 ) C329_=_C330( C329 C330 ) C329_=_C331( C329 C331 ) \nC329_=_C332( C329 C332 ) C329_=_C337( C329 C337 ) C329_=_C339( C329 C339 ) C329_=_C346( C329 C346 ) C329_=_C348( C329 C348 ) C329_=_C351( C329 C351 ) \nC329_=_C352( C329 C352 ) C329_=_C384( C329 C384 ) C329_=_C395( C329 C395 ) C329_=_C396( C329 C396 ) C329_=_C397( C329 C397 ) C329_=_C430( C329 C430 ) \nC329_=_C437( C329 C437 ) C329_=_C441( C329 C441 ) C329_=_C443( C329 C443 ) C329_=_C446( C329 C446 ) C329_=_C453( C329 C453 ) C329_=_C457(</w:t>
      </w:r>
    </w:p>
    <w:p>
      <w:pPr>
        <w:pStyle w:val="PreformattedText"/>
        <w:bidi w:val="0"/>
        <w:spacing w:before="0" w:after="0"/>
        <w:jc w:val="left"/>
        <w:rPr/>
      </w:pPr>
      <w:r>
        <w:rPr/>
        <w:t xml:space="preserve"> </w:t>
      </w:r>
      <w:r>
        <w:rPr/>
        <w:t>C329 C457 ) \nC329_=_C471( C329 C471 ) C329_=_C475( C329 C475 ) C329_=_C484( C329 C484 ) C329_=_C485( C329 C485 ) C329_=_C493( C329 C493 ) C329_=_C525( C329 C525 ) \nC329_=_C527( C329 C527 ) C329_=_C529( C329 C529 ) C329_=_C544( C329 C544 ) C329_=_C565( C329 C565 ) C329_=_C583( C329 C583 ) C329_=_C585( C329 C585 ) \nC329_=_C587( C329 C587 ) C329_=_C590( C329 C590 ) C329_=_C602( C329 C602 ) C329_=_C603( C329 C603 ) C329_=_C604( C329 C604 ) C329_=_C606( C329 C606 ) \nC329_=_C607( C329 C607 ) C329_=_C610( C329 C610 ) C329_=_C644( C329 C644 ) C329_=_C657( C329 C657 ) C329_=_C661( C329 C661 ) C329_=_C664( C329 C664 ) \nC329_=_C671( C329 C671 ) C329_=_C673( C329 C673 ) C329_=_C677( C329 C677 ) C329_=_C678( C329 C678 ) C329_=_C679( C329 C679 ) C329_=_C688( C329 C688 ) \nC329_=_C689( C329 C689 ) C329_=_C700( C329 C700 ) C329_=_C702( C329 C702 ) C329_=_C705( C329 C705 ) C329_=_C706( C329 C706 ) C329_=_C713( C329 C713 ) \nC329_=_C717( C329 C717 ) C329_=_C728( C329 C728 ) C329_=_C729( C329 C729 ) C329_=_C733( C329 C733 ) C329_=_C735( C329 C735 ) C329_=_C736( C329 C736 ) \nC329_=_C739( C329 C739 ) C329_=_C740( C329 C740 ) C329_=_C743( C329 C743 ) C329_=_C744( C329 C744 ) C329_=_C748( C329 C748 ) C329_=_C751( C329 C751 ) \nC329_=_C761( C329 C761 ) C329_=_C771( C329 C771 ) C329_=_C777( C329 C777 ) C329_=_C779( C329 C779 ) C329_=_C781( C329 C781 ) C329_=_C783( C329 C783 ) \nC329_=_C787( C329 C787 ) C329_=_C793( C329 C793 ) C329_=_C794( C329 C794 ) C330_=_C331( C330 C331 ) C330_=_C332( C330 C332 ) C330_=_C337( C330 C337 ) \nC330_=_C339( C330 C339 ) C330_=_C346( C330 C346 ) C330_=_C348( C330 C348 ) C330_=_C384( C330 C384 ) C330_=_C396( C330 C396 ) C330_=_C399( C330 C399 ) \nC330_=_C425( C330 C425 ) C330_=_C437( C330 C437 ) C330_=_C441( C330 C441 ) C330_=_C443( C330 C443 ) C330_=_C446( C330 C446 ) C330_=_C453( C330 C453 ) \nC330_=_C462( C330 C462 ) C330_=_C473( C330 C473 ) C330_=_C484( C330 C484 ) C330_=_C485( C330 C485 ) C330_=_C493( C330 C493 ) C330_=_C495( C330 C495 ) \nC330_=_C516( C330 C516 ) C330_=_C525( C330 C525 ) C330_=_C529( C330 C529 ) C330_=_C531( C330 C531 ) C330_=_C544( C330 C544 ) C330_=_C549( C330 C549 ) \nC330_=_C585( C330 C585 ) C330_=_C590( C330 C590 ) C330_=_C597( C330 C597 ) C330_=_C602( C330 C602 ) C330_=_C603( C330 C603 ) C330_=_C604( C330 C604 ) \nC330_=_C610( C330 C610 ) C330_=_C613( C330 C613 ) C330_=_C626( C330 C626 ) C330_=_C645( C330 C645 ) C330_=_C657( C330 C657 ) C330_=_C661( C330 C661 ) \nC330_=_C665( C330 C665 ) C330_=_C671( C330 C671 ) C330_=_C673( C330 C673 ) C330_=_C678( C330 C678 ) C330_=_C688( C330 C688 ) C330_=_C689( C330 C689 ) \nC330_=_C695( C330 C695 ) C330_=_C700( C330 C700 ) C330_=_C702( C330 C702 ) C330_=_C704( C330 C704 ) C330_=_C705( C330 C705 ) C330_=_C706( C330 C706 ) \nC330_=_C713( C330 C713 ) C330_=_C717( C330 C717 ) C330_=_C723( C330 C723 ) C330_=_C728( C330 C728 ) C330_=_C734( C330 C734 ) C330_=_C739( C330 C739 ) \nC330_=_C740( C330 C740 ) C330_=_C744( C330 C744 ) C330_=_C751( C330 C751 ) C330_=_C752( C330 C752 ) C330_=_C764( C330 C764 ) C330_=_C771( C330 C771 ) \nC330_=_C776( C330 C776 ) C330_=_C777( C330 C777 ) C330_=_C779( C330 C779 ) C330_=_C786( C330 C786 ) C330_=_C787( C330 C787 ) C330_=_C792( C330 C792 ) \nC330_=_C794( C330 C794 ) C331_=_C332( C331 C332 ) C331_=_C333( C331 C333 ) C331_=_C348( C331 C348 ) C331_=_C365( C331 C365 ) C331_=_C392( C331 C392 ) \nC331_=_C396( C331 C396 ) C331_=_C399( C331 C399 ) C331_=_C405( C331 C405 ) C331_=_C425( C331 C425 ) C331_=_C437( C331 C437 ) C331_=_C441( C331 C441 ) \nC331_=_C443( C331 C443 ) C331_=_C446( C331 C446 ) C331_=_C473( C331 C473 ) C331_=_C484( C331 C484 ) C331_=_C485( C331 C485 ) C331_=_C529( C331 C529 ) \nC331_=_C544( C331 C544 ) C331_=_C567( C331 C567 ) C331_=_C585( C331 C585 ) C331_=_C590( C331 C590 ) C331_=_C597( C331 C597 ) C331_=_C602( C331 C602 ) \nC331_=_C603( C331 C603 ) C331_=_C604( C331 C604 ) C331_=_C606( C331 C606 ) C331_=_C608( C331 C608 ) C331_=_C613( C331 C613 ) C331_=_C638( C331 C638 ) \nC331_=_C641( C331 C641 ) C331_=_C645( C331 C645 ) C331_=_C657( C331 C657 ) C331_=_C661( C331 C661 ) C331_=_C671( C331 C671 ) C331_=_C673( C331 C673 ) \nC331_=_C678( C331 C678 ) C331_=_C688( C331 C688 ) C331_=_C689( C331 C689 ) C331_=_C690( C331 C690 ) C331_=_C700( C331 C700 ) C331_=_C705( C331 C705 ) \nC331_=_C706( C331 C706 ) C331_=_C713( C331 C713 ) C331_=_C716( C331 C716 ) C331_=_C717( C331 C717 ) C331_=_C723( C331 C723 ) C331_=_C724( C331 C724 ) \nC331_=_C728( C331 C728 ) C331_=_C733( C331 C733 ) C331_=_C739( C331 C739 ) C331_=_C740( C331 C740 ) C331_=_C744( C331 C744 ) C331_=_C749( C331 C749 ) \nC331_=_C751( C331 C751 ) C331_=_C759( C331 C759 ) C331_=_C771( C331 C771 ) C331_=_C777( C331 C777 ) C331_=_C778( C331 C778 ) C331_=_C779( C331 C779 ) \nC331_=_C786( C331 C786 ) C331_=_C787( C331 C787 ) C331_=_C794( C331 C794 ) C332_=_C334( C332 C334 ) C332_=_C338( C332 C338 ) C332_=_C353( C332 C353 ) \nC332_=_C355( C332 C355 ) C332_=_C360( C332 C360 ) C332_=_C361( C332 C361 ) C332_=_C383( C332 C383 ) C332_=_C393( C332 C393 ) C332_=_C395( C332 C395 ) \nC332_=_C396( C332 C396 ) C332_=_C403( C332 C403 ) C332_=_C421( C332 C421 ) C332_=_C437( C332 C437 ) C332_=_C441( C332 C441 ) C332_=_C443( C332 C443 ) \nC332_=_C446( C332 C446 ) C332_=_C462( C332 C462 ) C332_=_C463( C332 C463 ) C332_=_C482( C332 C482 ) C332_=_C483( C332 C483 ) C332_=_C484( C332 C484 ) \nC332_=_C485( C332 C485 ) C332_=_C495( C332 C495 ) C332_=_C512( C332 C512 ) C332_=_C529( C332 C529 ) C332_=_C531( C332 C531 ) C332_=_C533( C332 C533 ) \nC332_=_C544( C332 C544 ) C332_=_C565( C332 C565 ) C332_=_C573( C332 C573 ) C332_=_C574( C332 C574 ) C332_=_C585( C332 C585 ) C332_=_C592( C332 C592 ) \nC332_=_C597( C332 C597 ) C332_=_C602( C332 C602 ) C332_=_C603( C332 C603 ) C332_=_C604( C332 C604 ) C332_=_C620( C332 C620 ) C332_=_C644( C332 C644 ) \nC332_=_C661( C332 C661 ) C332_=_C663( C332 C663 ) C332_=_C671( C332 C671 ) C332_=_C673( C332 C673 ) C332_=_C688( C332 C688 ) C332_=_C689( C332 C689 ) \nC332_=_C690( C332 C690 ) C332_=_C695( C332 C695 ) C332_=_C700( C332 C700 ) C332_=_C701( C332 C701 ) C332_=_C705( C332 C705 ) C332_=_C706( C332 C706 ) \nC332_=_C713( C332 C713 ) C332_=_C717( C332 C717 ) C332_=_C728( C332 C728 ) C332_=_C729( C332 C729 ) C332_=_C738( C332 C738 ) C332_=_C739( C332 C739 ) \nC332_=_C740( C332 C740 ) C332_=_C743( C332 C743 ) C332_=_C744( C332 C744 ) C332_=_C751( C332 C751 ) C332_=_C756( C332 C756 ) C332_=_C763( C332 C763 ) \nC332_=_C767( C332 C767 ) C332_=_C768( C332 C768 ) C332_=_C771( C332 C771 ) C332_=_C772( C332 C772 ) C332_=_C773( C332 C773 ) C332_=_C776( C332 C776 ) \nC332_=_C777( C332 C777 ) C332_=_C779( C332 C779 ) C332_=_C781( C332 C781 ) C332_=_C787( C332 C787 ) C332_=_C788( C332 C788 ) C332_=_C795( C332 C795 ) \nC333_=_C334( C333 C334 ) C333_=_C340( C333 C340 ) C333_=_C341( C333 C341 ) C333_=_C342( C333 C342 ) C333_=_C343( C333 C343 ) C333_=_C365( C333 C365 ) \nC333_=_C392( C333 C392 ) C333_=_C396( C333 C396 ) C333_=_C402( C333 C402 ) C333_=_C405( C333 C405 ) C333_=_C412( C333 C412 ) C333_=_C423( C333 C423 ) \nC333_=_C437( C333 C437 ) C333_=_C451( C333 C451 ) C333_=_C453( C333 C453 ) C333_=_C463( C333 C463 ) C333_=_C467( C333 C467 ) C333_=_C469( C333 C469 ) \nC333_=_C485( C333 C485 ) C333_=_C486( C333 C486 ) C333_=_C489( C333 C489 ) C333_=_C546( C333 C546 ) C333_=_C549( C333 C549 ) C333_=_C554( C333 C554 ) \nC333_=_C574( C333 C574 ) C333_=_C579( C333 C579 ) C333_=_C587( C333 C587 ) C333_=_C590( C333 C590 ) C333_=_C596( C333 C596 ) C333_=_C599( C333 C599 ) \nC333_=_C605( C333 C605 ) C333_=_C606( C333 C606 ) C333_=_C608( C333 C608 ) C333_=_C632( C333 C632 ) C333_=_C641( C333 C641 ) C333_=_C657( C333 C657 ) \nC333_=_C659( C333 C659 ) C333_=_C663( C333 C663 ) C333_=_C665( C333 C665 ) C333_=_C669( C333 C669 ) C333_=_C675( C333 C675 ) C333_=_C678( C333 C678 ) \nC333_=_C684( C333 C684 ) C333_=_C691( C333 C691 ) C333_=_C692( C333 C692 ) C333_=_C700( C333 C700 ) C333_=_C701( C333 C701 ) C333_=_C705( C333 C705 ) \nC333_=_C709( C333 C709 ) C333_=_C710( C333 C710 ) C333_=_C714( C333 C714 ) C333_=_C716( C333 C716 ) C333_=_C724( C333 C724 ) C333_=_C726( C333 C726 ) \nC333_=_C728( C333 C728 ) C333_=_C733( C333 C733 ) C333_=_C736( C333 C736 ) C333_=_C742( C333 C742 ) C333_=_C743( C333 C743 ) C333_=_C749( C333 C749 ) \nC333_=_C751( C333 C751 ) C333_=_C752( C333 C752 ) C333_=_C754( C333 C754 ) C333_=_C755( C333 C755 ) C333_=_C759( C333 C759 ) C333_=_C764( C333 C764 ) \nC333_=_C765( C333 C765 ) C333_=_C771( C333 C771 ) C333_=_C779( C333 C779 ) C333_=_C783( C333 C783 ) C333_=_C786( C333 C786 ) C333_=_C794( C333 C794 ) \nC334_=_C337( C334 C337 ) C334_=_C395( C334 C395 ) C334_=_C396( C334 C396 ) C334_=_C402( C334 C402 ) C334_=_C421( C334 C421 ) C334_=_C425( C334 C425 ) \nC334_=_C446( C334 C446 ) C334_=_C481( C334 C481 ) C334_=_C482( C334 C482 ) C334_=_C486( C334 C486 ) C334_=_C506( C334 C506 ) C334_=_C533( C334 C533 ) \nC334_=_C557( C334 C557 ) C334_=_C559( C334 C559 ) C334_=_C574( C334 C574 ) C334_=_C579( C334 C579 ) C334_=_C597( C334 C597 ) C334_=_C601( C334 C601 ) \nC334_=_C605( C334 C605 ) C334_=_C606( C334 C606 ) C334_=_C609( C334 C609 ) C334_=_C610( C334 C610 ) C334_=_C620( C334 C620 ) C334_=_C635( C334 C635 ) \nC334_=_C644( C334 C644 ) C334_=_C659( C334 C659 ) C334_=_C661( C334 C661 ) C334_=_C671( C334 C671 ) C334_=_C674( C334 C674 ) C334_=_C679( C334 C679 ) \nC334_=_C689( C334 C689 ) C334_=_C695( C334 C695 ) C334_=_C696( C334 C696 ) C334_=_C699( C334 C699 ) C334_=_C700( C334 C700 ) C334_=_C705( C334 C705 ) \nC334_=_C706( C334 C706 ) C334_=_C709( C334 C709 ) C334_=_C710( C334 C710 ) C334_=_C714( C334 C714 ) C334_=_C717( C334 C717 ) C334_=_C724( C334 C724 ) \nC334_=_C727( C334 C727 ) C334_=_C733( C334 C733 ) C334_=_C734( C334 C734 ) C334_=_C735( C334 C735 ) C334_=_C740( C334 C740 ) C334_=_C743( C334 C743 ) \nC334_=_C747( C334 C747 ) C334_=_C749( C334 C749 ) C334_=_C751( C334 C751 ) C334_=_C754( C334 C754 ) C334_=_C755( C334 C755 ) C334_=_C763( C334 C763 ) \nC334_=_C764(</w:t>
      </w:r>
    </w:p>
    <w:p>
      <w:pPr>
        <w:pStyle w:val="PreformattedText"/>
        <w:bidi w:val="0"/>
        <w:spacing w:before="0" w:after="0"/>
        <w:jc w:val="left"/>
        <w:rPr/>
      </w:pPr>
      <w:r>
        <w:rPr/>
        <w:t xml:space="preserve"> </w:t>
      </w:r>
      <w:r>
        <w:rPr/>
        <w:t>C334 C764 ) C334_=_C767( C334 C767 ) C334_=_C769( C334 C769 ) C334_=_C771( C334 C771 ) C334_=_C773( C334 C773 ) C334_=_C776( C334 C776 ) \nC334_=_C781( C334 C781 ) C334_=_C788( C334 C788 ) C334_=_C790( C334 C790 ) C334_=_C793( C334 C793 ) C334_=_C794( C334 C794 ) C337_=_C338( C337 C338 ) \nC337_=_C339( C337 C339 ) C337_=_C343( C337 C343 ) C337_=_C346( C337 C346 ) C337_=_C348( C337 C348 ) C337_=_C352( C337 C352 ) C337_=_C353( C337 C353 ) \nC337_=_C384( C337 C384 ) C337_=_C392( C337 C392 ) C337_=_C396( C337 C396 ) C337_=_C398( C337 C398 ) C337_=_C401( C337 C401 ) C337_=_C402( C337 C402 ) \nC337_=_C403( C337 C403 ) C337_=_C409( C337 C409 ) C337_=_C425( C337 C425 ) C337_=_C442( C337 C442 ) C337_=_C446( C337 C446 ) C337_=_C453( C337 C453 ) \nC337_=_C455( C337 C455 ) C337_=_C461( C337 C461 ) C337_=_C462( C337 C462 ) C337_=_C473( C337 C473 ) C337_=_C481( C337 C481 ) C337_=_C483( C337 C483 ) \nC337_=_C487( C337 C487 ) C337_=_C488( C337 C488 ) C337_=_C493( C337 C493 ) C337_=_C498( C337 C498 ) C337_=_C525( C337 C525 ) C337_=_C557( C337 C557 ) \nC337_=_C559( C337 C559 ) C337_=_C564( C337 C564 ) C337_=_C574( C337 C574 ) C337_=_C576( C337 C576 ) C337_=_C578( C337 C578 ) C337_=_C596( C337 C596 ) \nC337_=_C601( C337 C601 ) C337_=_C605( C337 C605 ) C337_=_C607( C337 C607 ) C337_=_C609( C337 C609 ) C337_=_C610( C337 C610 ) C337_=_C626( C337 C626 ) \nC337_=_C631( C337 C631 ) C337_=_C635( C337 C635 ) C337_=_C649( C337 C649 ) C337_=_C657( C337 C657 ) C337_=_C659( C337 C659 ) C337_=_C667( C337 C667 ) \nC337_=_C674( C337 C674 ) C337_=_C675( C337 C675 ) C337_=_C679( C337 C679 ) C337_=_C688( C337 C688 ) C337_=_C689( C337 C689 ) C337_=_C690( C337 C690 ) \nC337_=_C696( C337 C696 ) C337_=_C699( C337 C699 ) C337_=_C702( C337 C702 ) C337_=_C704( C337 C704 ) C337_=_C709( C337 C709 ) C337_=_C712( C337 C712 ) \nC337_=_C714( C337 C714 ) C337_=_C716( C337 C716 ) C337_=_C717( C337 C717 ) C337_=_C723( C337 C723 ) C337_=_C724( C337 C724 ) C337_=_C727( C337 C727 ) \nC337_=_C729( C337 C729 ) C337_=_C733( C337 C733 ) C337_=_C735( C337 C735 ) C337_=_C737( C337 C737 ) C337_=_C739( C337 C739 ) C337_=_C747( C337 C747 ) \nC337_=_C748( C337 C748 ) C337_=_C751( C337 C751 ) C337_=_C752( C337 C752 ) C337_=_C760( C337 C760 ) C337_=_C763( C337 C763 ) C337_=_C764( C337 C764 ) \nC337_=_C769( C337 C769 ) C337_=_C771( C337 C771 ) C337_=_C776( C337 C776 ) C337_=_C777( C337 C777 ) C337_=_C781( C337 C781 ) C337_=_C783( C337 C783 ) \nC337_=_C786( C337 C786 ) C337_=_C790( C337 C790 ) C337_=_C793( C337 C793 ) C337_=_C794( C337 C794 ) C338_=_C339( C338 C339 ) C338_=_C361( C338 C361 ) \nC338_=_C373( C338 C373 ) C338_=_C383( C338 C383 ) C338_=_C393( C338 C393 ) C338_=_C402( C338 C402 ) C338_=_C403( C338 C403 ) C338_=_C455( C338 C455 ) \nC338_=_C462( C338 C462 ) C338_=_C473( C338 C473 ) C338_=_C483( C338 C483 ) C338_=_C485( C338 C485 ) C338_=_C487( C338 C487 ) C338_=_C488( C338 C488 ) \nC338_=_C524( C338 C524 ) C338_=_C529( C338 C529 ) C338_=_C578( C338 C578 ) C338_=_C588( C338 C588 ) C338_=_C599( C338 C599 ) C338_=_C603( C338 C603 ) \nC338_=_C605( C338 C605 ) C338_=_C606( C338 C606 ) C338_=_C607( C338 C607 ) C338_=_C610( C338 C610 ) C338_=_C663( C338 C663 ) C338_=_C664( C338 C664 ) \nC338_=_C667( C338 C667 ) C338_=_C669( C338 C669 ) C338_=_C671( C338 C671 ) C338_=_C688( C338 C688 ) C338_=_C690( C338 C690 ) C338_=_C699( C338 C699 ) \nC338_=_C705( C338 C705 ) C338_=_C706( C338 C706 ) C338_=_C709( C338 C709 ) C338_=_C712( C338 C712 ) C338_=_C716( C338 C716 ) C338_=_C723( C338 C723 ) \nC338_=_C728( C338 C728 ) C338_=_C729( C338 C729 ) C338_=_C735( C338 C735 ) C338_=_C737( C338 C737 ) C338_=_C751( C338 C751 ) C338_=_C756( C338 C756 ) \nC338_=_C759( C338 C759 ) C338_=_C763( C338 C763 ) C338_=_C764( C338 C764 ) C338_=_C776( C338 C776 ) C338_=_C777( C338 C777 ) C338_=_C783( C338 C783 ) \nC338_=_C790( C338 C790 ) C338_=_C792( C338 C792 ) C338_=_C793( C338 C793 ) C338_=_C794( C338 C794 ) C339_=_C346( C339 C346 ) C339_=_C348( C339 C348 ) \nC339_=_C351( C339 C351 ) C339_=_C384( C339 C384 ) C339_=_C397( C339 C397 ) C339_=_C402( C339 C402 ) C339_=_C403( C339 C403 ) C339_=_C428( C339 C428 ) \nC339_=_C443( C339 C443 ) C339_=_C453( C339 C453 ) C339_=_C455( C339 C455 ) C339_=_C462( C339 C462 ) C339_=_C473( C339 C473 ) C339_=_C483( C339 C483 ) \nC339_=_C487( C339 C487 ) C339_=_C488( C339 C488 ) C339_=_C493( C339 C493 ) C339_=_C509( C339 C509 ) C339_=_C525( C339 C525 ) C339_=_C530( C339 C530 ) \nC339_=_C533( C339 C533 ) C339_=_C552( C339 C552 ) C339_=_C578( C339 C578 ) C339_=_C588( C339 C588 ) C339_=_C605( C339 C605 ) C339_=_C607( C339 C607 ) \nC339_=_C610( C339 C610 ) C339_=_C628( C339 C628 ) C339_=_C657( C339 C657 ) C339_=_C665( C339 C665 ) C339_=_C667( C339 C667 ) C339_=_C675( C339 C675 ) \nC339_=_C688( C339 C688 ) C339_=_C690( C339 C690 ) C339_=_C698( C339 C698 ) C339_=_C699( C339 C699 ) C339_=_C702( C339 C702 ) C339_=_C709( C339 C709 ) \nC339_=_C712( C339 C712 ) C339_=_C716( C339 C716 ) C339_=_C723( C339 C723 ) C339_=_C730( C339 C730 ) C339_=_C735( C339 C735 ) C339_=_C736( C339 C736 ) \nC339_=_C737( C339 C737 ) C339_=_C739( C339 C739 ) C339_=_C749( C339 C749 ) C339_=_C751( C339 C751 ) C339_=_C752( C339 C752 ) C339_=_C759( C339 C759 ) \nC339_=_C760( C339 C760 ) C339_=_C763( C339 C763 ) C339_=_C772( C339 C772 ) C339_=_C777( C339 C777 ) C339_=_C781( C339 C781 ) C339_=_C783( C339 C783 ) \nC339_=_C790( C339 C790 ) C339_=_C793( C339 C793 ) C339_=_C795( C339 C795 ) C340_=_C341( C340 C341 ) C340_=_C342( C340 C342 ) C340_=_C343( C340 C343 ) \nC340_=_C371( C340 C371 ) C340_=_C396( C340 C396 ) C340_=_C401( C340 C401 ) C340_=_C423( C340 C423 ) C340_=_C430( C340 C430 ) C340_=_C451( C340 C451 ) \nC340_=_C453( C340 C453 ) C340_=_C461( C340 C461 ) C340_=_C463( C340 C463 ) C340_=_C465( C340 C465 ) C340_=_C467( C340 C467 ) C340_=_C469( C340 C469 ) \nC340_=_C486( C340 C486 ) C340_=_C489( C340 C489 ) C340_=_C490( C340 C490 ) C340_=_C493( C340 C493 ) C340_=_C512( C340 C512 ) C340_=_C534( C340 C534 ) \nC340_=_C537( C340 C537 ) C340_=_C538( C340 C538 ) C340_=_C546( C340 C546 ) C340_=_C549( C340 C549 ) C340_=_C554( C340 C554 ) C340_=_C574( C340 C574 ) \nC340_=_C587( C340 C587 ) C340_=_C590( C340 C590 ) C340_=_C596( C340 C596 ) C340_=_C599( C340 C599 ) C340_=_C603( C340 C603 ) C340_=_C605( C340 C605 ) \nC340_=_C608( C340 C608 ) C340_=_C609( C340 C609 ) C340_=_C632( C340 C632 ) C340_=_C635( C340 C635 ) C340_=_C657( C340 C657 ) C340_=_C663( C340 C663 ) \nC340_=_C669( C340 C669 ) C340_=_C675( C340 C675 ) C340_=_C678( C340 C678 ) C340_=_C691( C340 C691 ) C340_=_C702( C340 C702 ) C340_=_C712( C340 C712 ) \nC340_=_C713( C340 C713 ) C340_=_C723( C340 C723 ) C340_=_C724( C340 C724 ) C340_=_C725( C340 C725 ) C340_=_C726( C340 C726 ) C340_=_C730( C340 C730 ) \nC340_=_C733( C340 C733 ) C340_=_C736( C340 C736 ) C340_=_C737( C340 C737 ) C340_=_C740( C340 C740 ) C340_=_C742( C340 C742 ) C340_=_C747( C340 C747 ) \nC340_=_C748( C340 C748 ) C340_=_C749( C340 C749 ) C340_=_C755( C340 C755 ) C340_=_C756( C340 C756 ) C340_=_C763( C340 C763 ) C340_=_C765( C340 C765 ) \nC340_=_C771( C340 C771 ) C340_=_C772( C340 C772 ) C340_=_C792( C340 C792 ) C340_=_C795( C340 C795 ) C341_=_C342( C341 C342 ) C341_=_C343( C341 C343 ) \nC341_=_C383( C341 C383 ) C341_=_C396( C341 C396 ) C341_=_C398( C341 C398 ) C341_=_C423( C341 C423 ) C341_=_C442( C341 C442 ) C341_=_C451( C341 C451 ) \nC341_=_C453( C341 C453 ) C341_=_C463( C341 C463 ) C341_=_C467( C341 C467 ) C341_=_C469( C341 C469 ) C341_=_C486( C341 C486 ) C341_=_C489( C341 C489 ) \nC341_=_C494( C341 C494 ) C341_=_C512( C341 C512 ) C341_=_C527( C341 C527 ) C341_=_C534( C341 C534 ) C341_=_C537( C341 C537 ) C341_=_C538( C341 C538 ) \nC341_=_C546( C341 C546 ) C341_=_C549( C341 C549 ) C341_=_C554( C341 C554 ) C341_=_C574( C341 C574 ) C341_=_C578( C341 C578 ) C341_=_C587( C341 C587 ) \nC341_=_C590( C341 C590 ) C341_=_C596( C341 C596 ) C341_=_C599( C341 C599 ) C341_=_C603( C341 C603 ) C341_=_C605( C341 C605 ) C341_=_C608( C341 C608 ) \nC341_=_C631( C341 C631 ) C341_=_C632( C341 C632 ) C341_=_C635( C341 C635 ) C341_=_C657( C341 C657 ) C341_=_C663( C341 C663 ) C341_=_C669( C341 C669 ) \nC341_=_C675( C341 C675 ) C341_=_C677( C341 C677 ) C341_=_C678( C341 C678 ) C341_=_C691( C341 C691 ) C341_=_C703( C341 C703 ) C341_=_C708( C341 C708 ) \nC341_=_C723( C341 C723 ) C341_=_C724( C341 C724 ) C341_=_C726( C341 C726 ) C341_=_C733( C341 C733 ) C341_=_C734( C341 C734 ) C341_=_C736( C341 C736 ) \nC341_=_C737( C341 C737 ) C341_=_C742( C341 C742 ) C341_=_C748( C341 C748 ) C341_=_C749( C341 C749 ) C341_=_C754( C341 C754 ) C341_=_C764( C341 C764 ) \nC341_=_C765( C341 C765 ) C341_=_C769( C341 C769 ) C341_=_C771( C341 C771 ) C341_=_C773( C341 C773 ) C341_=_C775( C341 C775 ) C341_=_C777( C341 C777 ) \nC341_=_C778( C341 C778 ) C342_=_C343( C342 C343 ) C342_=_C351( C342 C351 ) C342_=_C371( C342 C371 ) C342_=_C383( C342 C383 ) C342_=_C384( C342 C384 ) \nC342_=_C395( C342 C395 ) C342_=_C396( C342 C396 ) C342_=_C412( C342 C412 ) C342_=_C414( C342 C414 ) C342_=_C421( C342 C421 ) C342_=_C423( C342 C423 ) \nC342_=_C451( C342 C451 ) C342_=_C452( C342 C452 ) C342_=_C453( C342 C453 ) C342_=_C463( C342 C463 ) C342_=_C465( C342 C465 ) C342_=_C467( C342 C467 ) \nC342_=_C469( C342 C469 ) C342_=_C475( C342 C475 ) C342_=_C484( C342 C484 ) C342_=_C486( C342 C486 ) C342_=_C489( C342 C489 ) C342_=_C490( C342 C490 ) \nC342_=_C494( C342 C494 ) C342_=_C499( C342 C499 ) C342_=_C506( C342 C506 ) C342_=_C509( C342 C509 ) C342_=_C516( C342 C516 ) C342_=_C523( C342 C523 ) \nC342_=_C524( C342 C524 ) C342_=_C533( C342 C533 ) C342_=_C537( C342 C537 ) C342_=_C545( C342 C545 ) C342_=_C546( C342 C546 ) C342_=_C549( C342 C549 ) \nC342_=_C554( C342 C554 ) C342_=_C567( C342 C567 ) C342_=_C574( C342 C574 ) C342_=_C581( C342 C581 ) C342_=_C583( C342 C583 ) C342_=_C587( C342 C587 ) \nC342_=_C590( C342 C590 ) C342_=_C591( C342 C591 ) C342_=_C596( C342 C596 ) C342_=_C597( C342 C597 ) C342_=_C599( C342 C599 ) C342_=_C601( C342 C601 ) \nC342_=_C607( C342 C607 ) C342_=_C608(</w:t>
      </w:r>
    </w:p>
    <w:p>
      <w:pPr>
        <w:pStyle w:val="PreformattedText"/>
        <w:bidi w:val="0"/>
        <w:spacing w:before="0" w:after="0"/>
        <w:jc w:val="left"/>
        <w:rPr/>
      </w:pPr>
      <w:r>
        <w:rPr/>
        <w:t xml:space="preserve"> </w:t>
      </w:r>
      <w:r>
        <w:rPr/>
        <w:t>C342 C608 ) C342_=_C609( C342 C609 ) C342_=_C620( C342 C620 ) C342_=_C625( C342 C625 ) C342_=_C626( C342 C626 ) \nC342_=_C632( C342 C632 ) C342_=_C635( C342 C635 ) C342_=_C639( C342 C639 ) C342_=_C642( C342 C642 ) C342_=_C657( C342 C657 ) C342_=_C663( C342 C663 ) \nC342_=_C664( C342 C664 ) C342_=_C667( C342 C667 ) C342_=_C669( C342 C669 ) C342_=_C675( C342 C675 ) C342_=_C676( C342 C676 ) C342_=_C677( C342 C677 ) \nC342_=_C678( C342 C678 ) C342_=_C679( C342 C679 ) C342_=_C687( C342 C687 ) C342_=_C689( C342 C689 ) C342_=_C691( C342 C691 ) C342_=_C695( C342 C695 ) \nC342_=_C703( C342 C703 ) C342_=_C704( C342 C704 ) C342_=_C709( C342 C709 ) C342_=_C710( C342 C710 ) C342_=_C716( C342 C716 ) C342_=_C717( C342 C717 ) \nC342_=_C718( C342 C718 ) C342_=_C726( C342 C726 ) C342_=_C730( C342 C730 ) C342_=_C733( C342 C733 ) C342_=_C736( C342 C736 ) C342_=_C738( C342 C738 ) \nC342_=_C739( C342 C739 ) C342_=_C742( C342 C742 ) C342_=_C749( C342 C749 ) C342_=_C759( C342 C759 ) C342_=_C761( C342 C761 ) C342_=_C764( C342 C764 ) \nC342_=_C765( C342 C765 ) C342_=_C771( C342 C771 ) C342_=_C777( C342 C777 ) C342_=_C778( C342 C778 ) C342_=_C779( C342 C779 ) C342_=_C787( C342 C787 ) \nC342_=_C791( C342 C791 ) C342_=_C794( C342 C794 ) C342_=_C795( C342 C795 ) C343_=_C348( C343 C348 ) C343_=_C352( C343 C352 ) C343_=_C353( C343 C353 ) \nC343_=_C392( C343 C392 ) C343_=_C396( C343 C396 ) C343_=_C398( C343 C398 ) C343_=_C401( C343 C401 ) C343_=_C402( C343 C402 ) C343_=_C409( C343 C409 ) \nC343_=_C423( C343 C423 ) C343_=_C441( C343 C441 ) C343_=_C442( C343 C442 ) C343_=_C451( C343 C451 ) C343_=_C453( C343 C453 ) C343_=_C457( C343 C457 ) \nC343_=_C461( C343 C461 ) C343_=_C463( C343 C463 ) C343_=_C467( C343 C467 ) C343_=_C469( C343 C469 ) C343_=_C486( C343 C486 ) C343_=_C488( C343 C488 ) \nC343_=_C489( C343 C489 ) C343_=_C493( C343 C493 ) C343_=_C498( C343 C498 ) C343_=_C524( C343 C524 ) C343_=_C546( C343 C546 ) C343_=_C549( C343 C549 ) \nC343_=_C554( C343 C554 ) C343_=_C557( C343 C557 ) C343_=_C564( C343 C564 ) C343_=_C574( C343 C574 ) C343_=_C576( C343 C576 ) C343_=_C585( C343 C585 ) \nC343_=_C587( C343 C587 ) C343_=_C590( C343 C590 ) C343_=_C591( C343 C591 ) C343_=_C596( C343 C596 ) C343_=_C599( C343 C599 ) C343_=_C608( C343 C608 ) \nC343_=_C626( C343 C626 ) C343_=_C631( C343 C631 ) C343_=_C632( C343 C632 ) C343_=_C639( C343 C639 ) C343_=_C642( C343 C642 ) C343_=_C649( C343 C649 ) \nC343_=_C657( C343 C657 ) C343_=_C659( C343 C659 ) C343_=_C663( C343 C663 ) C343_=_C665( C343 C665 ) C343_=_C669( C343 C669 ) C343_=_C673( C343 C673 ) \nC343_=_C674( C343 C674 ) C343_=_C675( C343 C675 ) C343_=_C678( C343 C678 ) C343_=_C679( C343 C679 ) C343_=_C689( C343 C689 ) C343_=_C691( C343 C691 ) \nC343_=_C696( C343 C696 ) C343_=_C704( C343 C704 ) C343_=_C709( C343 C709 ) C343_=_C714( C343 C714 ) C343_=_C726( C343 C726 ) C343_=_C729( C343 C729 ) \nC343_=_C733( C343 C733 ) C343_=_C736( C343 C736 ) C343_=_C743( C343 C743 ) C343_=_C747( C343 C747 ) C343_=_C748( C343 C748 ) C343_=_C752( C343 C752 ) \nC343_=_C760( C343 C760 ) C343_=_C765( C343 C765 ) C343_=_C771( C343 C771 ) C343_=_C780( C343 C780 ) C343_=_C783( C343 C783 ) C343_=_C786( C343 C786 ) \nC343_=_C788( C343 C788 ) C343_=_C793( C343 C793 ) C343_=_C795( C343 C795 ) C346_=_C348( C346 C348 ) C346_=_C360( C346 C360 ) C346_=_C371( C346 C371 ) \nC346_=_C373( C346 C373 ) C346_=_C374( C346 C374 ) C346_=_C384( C346 C384 ) C346_=_C393( C346 C393 ) C346_=_C423( C346 C423 ) C346_=_C428( C346 C428 ) \nC346_=_C430( C346 C430 ) C346_=_C435( C346 C435 ) C346_=_C453( C346 C453 ) C346_=_C455( C346 C455 ) C346_=_C471( C346 C471 ) C346_=_C482( C346 C482 ) \nC346_=_C493( C346 C493 ) C346_=_C495( C346 C495 ) C346_=_C500( C346 C500 ) C346_=_C512( C346 C512 ) C346_=_C516( C346 C516 ) C346_=_C525( C346 C525 ) \nC346_=_C530( C346 C530 ) C346_=_C531( C346 C531 ) C346_=_C532( C346 C532 ) C346_=_C535( C346 C535 ) C346_=_C538( C346 C538 ) C346_=_C573( C346 C573 ) \nC346_=_C578( C346 C578 ) C346_=_C588( C346 C588 ) C346_=_C592( C346 C592 ) C346_=_C596( C346 C596 ) C346_=_C604( C346 C604 ) C346_=_C606( C346 C606 ) \nC346_=_C608( C346 C608 ) C346_=_C610( C346 C610 ) C346_=_C620( C346 C620 ) C346_=_C638( C346 C638 ) C346_=_C641( C346 C641 ) C346_=_C657( C346 C657 ) \nC346_=_C661( C346 C661 ) C346_=_C671( C346 C671 ) C346_=_C676( C346 C676 ) C346_=_C679( C346 C679 ) C346_=_C689( C346 C689 ) C346_=_C691( C346 C691 ) \nC346_=_C692( C346 C692 ) C346_=_C695( C346 C695 ) C346_=_C702( C346 C702 ) C346_=_C703( C346 C703 ) C346_=_C705( C346 C705 ) C346_=_C708( C346 C708 ) \nC346_=_C710( C346 C710 ) C346_=_C726( C346 C726 ) C346_=_C732( C346 C732 ) C346_=_C739( C346 C739 ) C346_=_C749( C346 C749 ) C346_=_C751( C346 C751 ) \nC346_=_C754( C346 C754 ) C346_=_C766( C346 C766 ) C346_=_C767( C346 C767 ) C346_=_C772( C346 C772 ) C346_=_C775( C346 C775 ) C346_=_C776( C346 C776 ) \nC346_=_C788( C346 C788 ) C346_=_C790( C346 C790 ) C348_=_C351( C348 C351 ) C348_=_C352( C348 C352 ) C348_=_C353( C348 C353 ) C348_=_C384( C348 C384 ) \nC348_=_C392( C348 C392 ) C348_=_C395( C348 C395 ) C348_=_C398( C348 C398 ) C348_=_C399( C348 C399 ) C348_=_C401( C348 C401 ) C348_=_C402( C348 C402 ) \nC348_=_C409( C348 C409 ) C348_=_C425( C348 C425 ) C348_=_C430( C348 C430 ) C348_=_C442( C348 C442 ) C348_=_C453( C348 C453 ) C348_=_C461( C348 C461 ) \nC348_=_C471( C348 C471 ) C348_=_C473( C348 C473 ) C348_=_C475( C348 C475 ) C348_=_C493( C348 C493 ) C348_=_C498( C348 C498 ) C348_=_C525( C348 C525 ) \nC348_=_C564( C348 C564 ) C348_=_C565( C348 C565 ) C348_=_C574( C348 C574 ) C348_=_C576( C348 C576 ) C348_=_C583( C348 C583 ) C348_=_C587( C348 C587 ) \nC348_=_C590( C348 C590 ) C348_=_C596( C348 C596 ) C348_=_C597( C348 C597 ) C348_=_C606( C348 C606 ) C348_=_C610( C348 C610 ) C348_=_C613( C348 C613 ) \nC348_=_C626( C348 C626 ) C348_=_C631( C348 C631 ) C348_=_C644( C348 C644 ) C348_=_C645( C348 C645 ) C348_=_C649( C348 C649 ) C348_=_C657( C348 C657 ) \nC348_=_C659( C348 C659 ) C348_=_C664( C348 C664 ) C348_=_C675( C348 C675 ) C348_=_C677( C348 C677 ) C348_=_C678( C348 C678 ) C348_=_C689( C348 C689 ) \nC348_=_C696( C348 C696 ) C348_=_C702( C348 C702 ) C348_=_C704( C348 C704 ) C348_=_C723( C348 C723 ) C348_=_C729( C348 C729 ) C348_=_C733( C348 C733 ) \nC348_=_C736( C348 C736 ) C348_=_C739( C348 C739 ) C348_=_C748( C348 C748 ) C348_=_C751( C348 C751 ) C348_=_C752( C348 C752 ) C348_=_C760( C348 C760 ) \nC348_=_C761( C348 C761 ) C348_=_C781( C348 C781 ) C348_=_C783( C348 C783 ) C348_=_C786( C348 C786 ) C351_=_C352( C351 C352 ) C351_=_C395( C351 C395 ) \nC351_=_C397( C351 C397 ) C351_=_C399( C351 C399 ) C351_=_C405( C351 C405 ) C351_=_C430( C351 C430 ) C351_=_C443( C351 C443 ) C351_=_C455( C351 C455 ) \nC351_=_C465( C351 C465 ) C351_=_C471( C351 C471 ) C351_=_C475( C351 C475 ) C351_=_C490( C351 C490 ) C351_=_C506( C351 C506 ) C351_=_C509( C351 C509 ) \nC351_=_C530( C351 C530 ) C351_=_C532( C351 C532 ) C351_=_C545( C351 C545 ) C351_=_C565( C351 C565 ) C351_=_C581( C351 C581 ) C351_=_C583( C351 C583 ) \nC351_=_C587( C351 C587 ) C351_=_C588( C351 C588 ) C351_=_C590( C351 C590 ) C351_=_C601( C351 C601 ) C351_=_C606( C351 C606 ) C351_=_C618( C351 C618 ) \nC351_=_C625( C351 C625 ) C351_=_C628( C351 C628 ) C351_=_C631( C351 C631 ) C351_=_C635( C351 C635 ) C351_=_C644( C351 C644 ) C351_=_C663( C351 C663 ) \nC351_=_C664( C351 C664 ) C351_=_C667( C351 C667 ) C351_=_C677( C351 C677 ) C351_=_C687( C351 C687 ) C351_=_C689( C351 C689 ) C351_=_C695( C351 C695 ) \nC351_=_C696( C351 C696 ) C351_=_C698( C351 C698 ) C351_=_C710( C351 C710 ) C351_=_C712( C351 C712 ) C351_=_C716( C351 C716 ) C351_=_C717( C351 C717 ) \nC351_=_C718( C351 C718 ) C351_=_C730( C351 C730 ) C351_=_C733( C351 C733 ) C351_=_C736( C351 C736 ) C351_=_C739( C351 C739 ) C351_=_C748( C351 C748 ) \nC351_=_C752( C351 C752 ) C351_=_C761( C351 C761 ) C351_=_C765( C351 C765 ) C351_=_C778( C351 C778 ) C351_=_C779( C351 C779 ) C351_=_C781( C351 C781 ) \nC351_=_C783( C351 C783 ) C351_=_C791( C351 C791 ) C351_=_C795( C351 C795 ) C352_=_C353( C352 C353 ) C352_=_C384( C352 C384 ) C352_=_C392( C352 C392 ) \nC352_=_C395( C352 C395 ) C352_=_C398( C352 C398 ) C352_=_C401( C352 C401 ) C352_=_C402( C352 C402 ) C352_=_C409( C352 C409 ) C352_=_C423( C352 C423 ) \nC352_=_C430( C352 C430 ) C352_=_C442( C352 C442 ) C352_=_C461( C352 C461 ) C352_=_C471( C352 C471 ) C352_=_C475( C352 C475 ) C352_=_C488( C352 C488 ) \nC352_=_C493( C352 C493 ) C352_=_C498( C352 C498 ) C352_=_C500( C352 C500 ) C352_=_C564( C352 C564 ) C352_=_C565( C352 C565 ) C352_=_C574( C352 C574 ) \nC352_=_C576( C352 C576 ) C352_=_C583( C352 C583 ) C352_=_C587( C352 C587 ) C352_=_C590( C352 C590 ) C352_=_C596( C352 C596 ) C352_=_C606( C352 C606 ) \nC352_=_C608( C352 C608 ) C352_=_C626( C352 C626 ) C352_=_C631( C352 C631 ) C352_=_C644( C352 C644 ) C352_=_C649( C352 C649 ) C352_=_C657( C352 C657 ) \nC352_=_C659( C352 C659 ) C352_=_C664( C352 C664 ) C352_=_C673( C352 C673 ) C352_=_C675( C352 C675 ) C352_=_C677( C352 C677 ) C352_=_C689( C352 C689 ) \nC352_=_C696( C352 C696 ) C352_=_C698( C352 C698 ) C352_=_C704( C352 C704 ) C352_=_C706( C352 C706 ) C352_=_C718( C352 C718 ) C352_=_C729( C352 C729 ) \nC352_=_C733( C352 C733 ) C352_=_C736( C352 C736 ) C352_=_C743( C352 C743 ) C352_=_C748( C352 C748 ) C352_=_C752( C352 C752 ) C352_=_C754( C352 C754 ) \nC352_=_C760( C352 C760 ) C352_=_C761( C352 C761 ) C352_=_C763( C352 C763 ) C352_=_C767( C352 C767 ) C352_=_C772( C352 C772 ) C352_=_C775( C352 C775 ) \nC352_=_C781( C352 C781 ) C352_=_C783( C352 C783 ) C352_=_C786( C352 C786 ) C352_=_C787( C352 C787 ) C352_=_C794( C352 C794 ) C353_=_C354( C353 C354 ) \nC353_=_C355( C353 C355 ) C353_=_C360( C353 C360 ) C353_=_C361( C353 C361 ) C353_=_C392( C353 C392 ) C353_=_C393( C353 C393 ) C353_=_C398( C353 C398 ) \nC353_=_C401( C353 C401 ) C353_=_C402( C353 C402 ) C353_=_C409( C353 C409 ) C353_=_C412( C353 C412 ) C353_=_C421( C353 C421 ) C353_=_C441( C353 C441 ) \nC353_=_C442( C353 C442 ) C353_=_C461( C353 C461 ) C353_=_C462(</w:t>
      </w:r>
    </w:p>
    <w:p>
      <w:pPr>
        <w:pStyle w:val="PreformattedText"/>
        <w:bidi w:val="0"/>
        <w:spacing w:before="0" w:after="0"/>
        <w:jc w:val="left"/>
        <w:rPr/>
      </w:pPr>
      <w:r>
        <w:rPr/>
        <w:t xml:space="preserve"> </w:t>
      </w:r>
      <w:r>
        <w:rPr/>
        <w:t>C353 C462 ) C353_=_C463( C353 C463 ) C353_=_C471( C353 C471 ) C353_=_C493( C353 C493 ) \nC353_=_C495( C353 C495 ) C353_=_C498( C353 C498 ) C353_=_C506( C353 C506 ) C353_=_C512( C353 C512 ) C353_=_C529( C353 C529 ) C353_=_C531( C353 C531 ) \nC353_=_C534( C353 C534 ) C353_=_C557( C353 C557 ) C353_=_C564( C353 C564 ) C353_=_C565( C353 C565 ) C353_=_C573( C353 C573 ) C353_=_C574( C353 C574 ) \nC353_=_C576( C353 C576 ) C353_=_C592( C353 C592 ) C353_=_C596( C353 C596 ) C353_=_C599( C353 C599 ) C353_=_C602( C353 C602 ) C353_=_C618( C353 C618 ) \nC353_=_C620( C353 C620 ) C353_=_C626( C353 C626 ) C353_=_C631( C353 C631 ) C353_=_C636( C353 C636 ) C353_=_C644( C353 C644 ) C353_=_C649( C353 C649 ) \nC353_=_C659( C353 C659 ) C353_=_C664( C353 C664 ) C353_=_C669( C353 C669 ) C353_=_C673( C353 C673 ) C353_=_C675( C353 C675 ) C353_=_C677( C353 C677 ) \nC353_=_C687( C353 C687 ) C353_=_C689( C353 C689 ) C353_=_C690( C353 C690 ) C353_=_C692( C353 C692 ) C353_=_C696( C353 C696 ) C353_=_C701( C353 C701 ) \nC353_=_C704( C353 C704 ) C353_=_C709( C353 C709 ) C353_=_C718( C353 C718 ) C353_=_C729( C353 C729 ) C353_=_C733( C353 C733 ) C353_=_C738( C353 C738 ) \nC353_=_C739( C353 C739 ) C353_=_C743( C353 C743 ) C353_=_C748( C353 C748 ) C353_=_C751( C353 C751 ) C353_=_C752( C353 C752 ) C353_=_C756( C353 C756 ) \nC353_=_C760( C353 C760 ) C353_=_C761( C353 C761 ) C353_=_C764( C353 C764 ) C353_=_C768( C353 C768 ) C353_=_C771( C353 C771 ) C353_=_C772( C353 C772 ) \nC353_=_C773( C353 C773 ) C353_=_C780( C353 C780 ) C353_=_C781( C353 C781 ) C353_=_C786( C353 C786 ) C353_=_C787( C353 C787 ) C353_=_C788( C353 C788 ) \nC353_=_C790( C353 C790 ) C353_=_C791( C353 C791 ) C353_=_C795( C353 C795 ) C354_=_C360( C354 C360 ) C354_=_C361( C354 C361 ) C354_=_C396( C354 C396 ) \nC354_=_C405( C354 C405 ) C354_=_C412( C354 C412 ) C354_=_C452( C354 C452 ) C354_=_C457( C354 C457 ) C354_=_C469( C354 C469 ) C354_=_C471( C354 C471 ) \nC354_=_C473( C354 C473 ) C354_=_C475( C354 C475 ) C354_=_C481( C354 C481 ) C354_=_C482( C354 C482 ) C354_=_C486( C354 C486 ) C354_=_C500( C354 C500 ) \nC354_=_C506( C354 C506 ) C354_=_C516( C354 C516 ) C354_=_C524( C354 C524 ) C354_=_C525( C354 C525 ) C354_=_C531( C354 C531 ) C354_=_C534( C354 C534 ) \nC354_=_C535( C354 C535 ) C354_=_C537( C354 C537 ) C354_=_C549( C354 C549 ) C354_=_C552( C354 C552 ) C354_=_C557( C354 C557 ) C354_=_C573( C354 C573 ) \nC354_=_C574( C354 C574 ) C354_=_C579( C354 C579 ) C354_=_C583( C354 C583 ) C354_=_C597( C354 C597 ) C354_=_C599( C354 C599 ) C354_=_C602( C354 C602 ) \nC354_=_C605( C354 C605 ) C354_=_C607( C354 C607 ) C354_=_C613( C354 C613 ) C354_=_C618( C354 C618 ) C354_=_C620( C354 C620 ) C354_=_C636( C354 C636 ) \nC354_=_C664( C354 C664 ) C354_=_C665( C354 C665 ) C354_=_C667( C354 C667 ) C354_=_C669( C354 C669 ) C354_=_C677( C354 C677 ) C354_=_C688( C354 C688 ) \nC354_=_C692( C354 C692 ) C354_=_C698( C354 C698 ) C354_=_C700( C354 C700 ) C354_=_C701( C354 C701 ) C354_=_C702( C354 C702 ) C354_=_C704( C354 C704 ) \nC354_=_C710( C354 C710 ) C354_=_C718( C354 C718 ) C354_=_C723( C354 C723 ) C354_=_C729( C354 C729 ) C354_=_C730( C354 C730 ) C354_=_C734( C354 C734 ) \nC354_=_C742( C354 C742 ) C354_=_C748( C354 C748 ) C354_=_C756( C354 C756 ) C354_=_C759( C354 C759 ) C354_=_C760( C354 C760 ) C354_=_C761( C354 C761 ) \nC354_=_C763( C354 C763 ) C354_=_C764( C354 C764 ) C354_=_C766( C354 C766 ) C354_=_C769( C354 C769 ) C354_=_C775( C354 C775 ) C354_=_C780( C354 C780 ) \nC354_=_C783( C354 C783 ) C354_=_C786( C354 C786 ) C354_=_C787( C354 C787 ) C354_=_C792( C354 C792 ) C354_=_C794( C354 C794 ) C355_=_C360( C355 C360 ) \nC355_=_C361( C355 C361 ) C355_=_C374( C355 C374 ) C355_=_C393( C355 C393 ) C355_=_C421( C355 C421 ) C355_=_C435( C355 C435 ) C355_=_C462( C355 C462 ) \nC355_=_C463( C355 C463 ) C355_=_C484( C355 C484 ) C355_=_C487( C355 C487 ) C355_=_C488( C355 C488 ) C355_=_C490( C355 C490 ) C355_=_C495( C355 C495 ) \nC355_=_C500( C355 C500 ) C355_=_C509( C355 C509 ) C355_=_C512( C355 C512 ) C355_=_C529( C355 C529 ) C355_=_C531( C355 C531 ) C355_=_C532( C355 C532 ) \nC355_=_C537( C355 C537 ) C355_=_C554( C355 C554 ) C355_=_C565( C355 C565 ) C355_=_C573( C355 C573 ) C355_=_C592( C355 C592 ) C355_=_C596( C355 C596 ) \nC355_=_C609( C355 C609 ) C355_=_C620( C355 C620 ) C355_=_C632( C355 C632 ) C355_=_C644( C355 C644 ) C355_=_C645( C355 C645 ) C355_=_C669( C355 C669 ) \nC355_=_C687( C355 C687 ) C355_=_C690( C355 C690 ) C355_=_C696( C355 C696 ) C355_=_C701( C355 C701 ) C355_=_C702( C355 C702 ) C355_=_C708( C355 C708 ) \nC355_=_C709( C355 C709 ) C355_=_C712( C355 C712 ) C355_=_C716( C355 C716 ) C355_=_C723( C355 C723 ) C355_=_C726( C355 C726 ) C355_=_C729( C355 C729 ) \nC355_=_C735( C355 C735 ) C355_=_C738( C355 C738 ) C355_=_C739( C355 C739 ) C355_=_C743( C355 C743 ) C355_=_C751( C355 C751 ) C355_=_C756( C355 C756 ) \nC355_=_C765( C355 C765 ) C355_=_C768( C355 C768 ) C355_=_C771( C355 C771 ) C355_=_C772( C355 C772 ) C355_=_C773( C355 C773 ) C355_=_C779( C355 C779 ) \nC355_=_C781( C355 C781 ) C355_=_C786( C355 C786 ) C355_=_C788( C355 C788 ) C355_=_C790( C355 C790 ) C355_=_C792( C355 C792 ) C355_=_C794( C355 C794 ) \nC355_=_C795( C355 C795 ) C360_=_C361( C360 C361 ) C360_=_C393( C360 C393 ) C360_=_C405( C360 C405 ) C360_=_C421( C360 C421 ) C360_=_C457( C360 C457 ) \nC360_=_C462( C360 C462 ) C360_=_C463( C360 C463 ) C360_=_C465( C360 C465 ) C360_=_C469( C360 C469 ) C360_=_C475( C360 C475 ) C360_=_C486( C360 C486 ) \nC360_=_C488( C360 C488 ) C360_=_C495( C360 C495 ) C360_=_C500( C360 C500 ) C360_=_C512( C360 C512 ) C360_=_C516( C360 C516 ) C360_=_C524( C360 C524 ) \nC360_=_C525( C360 C525 ) C360_=_C529( C360 C529 ) C360_=_C531( C360 C531 ) C360_=_C565( C360 C565 ) C360_=_C573( C360 C573 ) C360_=_C579( C360 C579 ) \nC360_=_C581( C360 C581 ) C360_=_C592( C360 C592 ) C360_=_C601( C360 C601 ) C360_=_C607( C360 C607 ) C360_=_C620( C360 C620 ) C360_=_C636( C360 C636 ) \nC360_=_C644( C360 C644 ) C360_=_C661( C360 C661 ) C360_=_C665( C360 C665 ) C360_=_C690( C360 C690 ) C360_=_C698( C360 C698 ) C360_=_C700( C360 C700 ) \nC360_=_C701( C360 C701 ) C360_=_C703( C360 C703 ) C360_=_C710( C360 C710 ) C360_=_C714( C360 C714 ) C360_=_C729( C360 C729 ) C360_=_C730( C360 C730 ) \nC360_=_C732( C360 C732 ) C360_=_C734( C360 C734 ) C360_=_C737( C360 C737 ) C360_=_C738( C360 C738 ) C360_=_C739( C360 C739 ) C360_=_C743( C360 C743 ) \nC360_=_C747( C360 C747 ) C360_=_C751( C360 C751 ) C360_=_C752( C360 C752 ) C360_=_C756( C360 C756 ) C360_=_C761( C360 C761 ) C360_=_C768( C360 C768 ) \nC360_=_C771( C360 C771 ) C360_=_C772( C360 C772 ) C360_=_C773( C360 C773 ) C360_=_C775( C360 C775 ) C360_=_C780( C360 C780 ) C360_=_C781( C360 C781 ) \nC360_=_C783( C360 C783 ) C360_=_C786( C360 C786 ) C360_=_C788( C360 C788 ) C360_=_C792( C360 C792 ) C360_=_C795( C360 C795 ) C361_=_C373( C361 C373 ) \nC361_=_C393( C361 C393 ) C361_=_C405( C361 C405 ) C361_=_C421( C361 C421 ) C361_=_C457( C361 C457 ) C361_=_C462( C361 C462 ) C361_=_C463( C361 C463 ) \nC361_=_C475( C361 C475 ) C361_=_C485( C361 C485 ) C361_=_C486( C361 C486 ) C361_=_C495( C361 C495 ) C361_=_C512( C361 C512 ) C361_=_C516( C361 C516 ) \nC361_=_C524( C361 C524 ) C361_=_C525( C361 C525 ) C361_=_C529( C361 C529 ) C361_=_C531( C361 C531 ) C361_=_C546( C361 C546 ) C361_=_C565( C361 C565 ) \nC361_=_C573( C361 C573 ) C361_=_C579( C361 C579 ) C361_=_C588( C361 C588 ) C361_=_C592( C361 C592 ) C361_=_C599( C361 C599 ) C361_=_C605( C361 C605 ) \nC361_=_C607( C361 C607 ) C361_=_C618( C361 C618 ) C361_=_C620( C361 C620 ) C361_=_C626( C361 C626 ) C361_=_C635( C361 C635 ) C361_=_C636( C361 C636 ) \nC361_=_C644( C361 C644 ) C361_=_C664( C361 C664 ) C361_=_C665( C361 C665 ) C361_=_C684( C361 C684 ) C361_=_C690( C361 C690 ) C361_=_C691( C361 C691 ) \nC361_=_C698( C361 C698 ) C361_=_C700( C361 C700 ) C361_=_C701( C361 C701 ) C361_=_C702( C361 C702 ) C361_=_C705( C361 C705 ) C361_=_C712( C361 C712 ) \nC361_=_C717( C361 C717 ) C361_=_C729( C361 C729 ) C361_=_C734( C361 C734 ) C361_=_C738( C361 C738 ) C361_=_C739( C361 C739 ) C361_=_C743( C361 C743 ) \nC361_=_C751( C361 C751 ) C361_=_C756( C361 C756 ) C361_=_C759( C361 C759 ) C361_=_C761( C361 C761 ) C361_=_C765( C361 C765 ) C361_=_C768( C361 C768 ) \nC361_=_C769( C361 C769 ) C361_=_C771( C361 C771 ) C361_=_C772( C361 C772 ) C361_=_C773( C361 C773 ) C361_=_C775( C361 C775 ) C361_=_C780( C361 C780 ) \nC361_=_C781( C361 C781 ) C361_=_C783( C361 C783 ) C361_=_C788( C361 C788 ) C361_=_C792( C361 C792 ) C361_=_C793( C361 C793 ) C361_=_C794( C361 C794 ) \nC361_=_C795( C361 C795 ) C365_=_C373( C365 C373 ) C365_=_C374( C365 C374 ) C365_=_C392( C365 C392 ) C365_=_C405( C365 C405 ) C365_=_C414( C365 C414 ) \nC365_=_C437( C365 C437 ) C365_=_C452( C365 C452 ) C365_=_C490( C365 C490 ) C365_=_C493( C365 C493 ) C365_=_C498( C365 C498 ) C365_=_C506( C365 C506 ) \nC365_=_C523( C365 C523 ) C365_=_C529( C365 C529 ) C365_=_C535( C365 C535 ) C365_=_C544( C365 C544 ) C365_=_C552( C365 C552 ) C365_=_C585( C365 C585 ) \nC365_=_C587( C365 C587 ) C365_=_C604( C365 C604 ) C365_=_C606( C365 C606 ) C365_=_C613( C365 C613 ) C365_=_C618( C365 C618 ) C365_=_C628( C365 C628 ) \nC365_=_C631( C365 C631 ) C365_=_C636( C365 C636 ) C365_=_C638( C365 C638 ) C365_=_C639( C365 C639 ) C365_=_C641( C365 C641 ) C365_=_C645( C365 C645 ) \nC365_=_C657( C365 C657 ) C365_=_C667( C365 C667 ) C365_=_C674( C365 C674 ) C365_=_C675( C365 C675 ) C365_=_C684( C365 C684 ) C365_=_C691( C365 C691 ) \nC365_=_C703( C365 C703 ) C365_=_C713( C365 C713 ) C365_=_C716( C365 C716 ) C365_=_C724( C365 C724 ) C365_=_C725( C365 C725 ) C365_=_C727( C365 C727 ) \nC365_=_C728( C365 C728 ) C365_=_C733( C365 C733 ) C365_=_C735( C365 C735 ) C365_=_C736( C365 C736 ) C365_=_C738( C365 C738 ) C365_=_C742( C365 C742 ) \nC365_=_C743( C365 C743 ) C365_=_C749( C365 C749 ) C365_=_C752( C365 C752 ) C365_=_C755( C365 C755 ) C365_=_C759( C365 C759 ) C365_=_C763( C365 C763 ) \nC365_=_C766( C365 C766 ) C365_=_C773( C365 C773 ) C365_=_C778( C365 C778 ) C365_=_C779(</w:t>
      </w:r>
    </w:p>
    <w:p>
      <w:pPr>
        <w:pStyle w:val="PreformattedText"/>
        <w:bidi w:val="0"/>
        <w:spacing w:before="0" w:after="0"/>
        <w:jc w:val="left"/>
        <w:rPr/>
      </w:pPr>
      <w:r>
        <w:rPr/>
        <w:t xml:space="preserve"> </w:t>
      </w:r>
      <w:r>
        <w:rPr/>
        <w:t>C365 C779 ) C365_=_C780( C365 C780 ) C365_=_C783( C365 C783 ) \nC365_=_C786( C365 C786 ) C365_=_C791( C365 C791 ) C365_=_C794( C365 C794 ) C365_=_C795( C365 C795 ) C371_=_C373( C371 C373 ) C371_=_C374( C371 C374 ) \nC371_=_C383( C371 C383 ) C371_=_C384( C371 C384 ) C371_=_C395( C371 C395 ) C371_=_C401( C371 C401 ) C371_=_C412( C371 C412 ) C371_=_C421( C371 C421 ) \nC371_=_C430( C371 C430 ) C371_=_C443( C371 C443 ) C371_=_C452( C371 C452 ) C371_=_C455( C371 C455 ) C371_=_C461( C371 C461 ) C371_=_C463( C371 C463 ) \nC371_=_C465( C371 C465 ) C371_=_C467( C371 C467 ) C371_=_C484( C371 C484 ) C371_=_C490( C371 C490 ) C371_=_C494( C371 C494 ) C371_=_C499( C371 C499 ) \nC371_=_C512( C371 C512 ) C371_=_C516( C371 C516 ) C371_=_C523( C371 C523 ) C371_=_C531( C371 C531 ) C371_=_C532( C371 C532 ) C371_=_C533( C371 C533 ) \nC371_=_C537( C371 C537 ) C371_=_C538( C371 C538 ) C371_=_C549( C371 C549 ) C371_=_C567( C371 C567 ) C371_=_C583( C371 C583 ) C371_=_C591( C371 C591 ) \nC371_=_C592( C371 C592 ) C371_=_C596( C371 C596 ) C371_=_C597( C371 C597 ) C371_=_C604( C371 C604 ) C371_=_C609( C371 C609 ) C371_=_C620( C371 C620 ) \nC371_=_C632( C371 C632 ) C371_=_C638( C371 C638 ) C371_=_C639( C371 C639 ) C371_=_C642( C371 C642 ) C371_=_C664( C371 C664 ) C371_=_C671( C371 C671 ) \nC371_=_C676( C371 C676 ) C371_=_C679( C371 C679 ) C371_=_C684( C371 C684 ) C371_=_C691( C371 C691 ) C371_=_C692( C371 C692 ) C371_=_C695( C371 C695 ) \nC371_=_C703( C371 C703 ) C371_=_C705( C371 C705 ) C371_=_C709( C371 C709 ) C371_=_C712( C371 C712 ) C371_=_C714( C371 C714 ) C371_=_C718( C371 C718 ) \nC371_=_C727( C371 C727 ) C371_=_C730( C371 C730 ) C371_=_C732( C371 C732 ) C371_=_C738( C371 C738 ) C371_=_C739( C371 C739 ) C371_=_C740( C371 C740 ) \nC371_=_C742( C371 C742 ) C371_=_C749( C371 C749 ) C371_=_C754( C371 C754 ) C371_=_C755( C371 C755 ) C371_=_C756( C371 C756 ) C371_=_C761( C371 C761 ) \nC371_=_C769( C371 C769 ) C371_=_C771( C371 C771 ) C371_=_C775( C371 C775 ) C371_=_C777( C371 C777 ) C371_=_C788( C371 C788 ) C371_=_C792( C371 C792 ) \nC371_=_C794( C371 C794 ) C371_=_C795( C371 C795 ) C373_=_C374( C373 C374 ) C373_=_C384( C373 C384 ) C373_=_C414( C373 C414 ) C373_=_C425( C373 C425 ) \nC373_=_C455( C373 C455 ) C373_=_C483( C373 C483 ) C373_=_C485( C373 C485 ) C373_=_C489( C373 C489 ) C373_=_C490( C373 C490 ) C373_=_C493( C373 C493 ) \nC373_=_C495( C373 C495 ) C373_=_C498( C373 C498 ) C373_=_C516( C373 C516 ) C373_=_C523( C373 C523 ) C373_=_C524( C373 C524 ) C373_=_C529( C373 C529 ) \nC373_=_C531( C373 C531 ) C373_=_C532( C373 C532 ) C373_=_C538( C373 C538 ) C373_=_C552( C373 C552 ) C373_=_C565( C373 C565 ) C373_=_C585( C373 C585 ) \nC373_=_C588( C373 C588 ) C373_=_C592( C373 C592 ) C373_=_C596( C373 C596 ) C373_=_C599( C373 C599 ) C373_=_C604( C373 C604 ) C373_=_C605( C373 C605 ) \nC373_=_C613( C373 C613 ) C373_=_C618( C373 C618 ) C373_=_C628( C373 C628 ) C373_=_C631( C373 C631 ) C373_=_C636( C373 C636 ) C373_=_C638( C373 C638 ) \nC373_=_C645( C373 C645 ) C373_=_C661( C373 C661 ) C373_=_C663( C373 C663 ) C373_=_C664( C373 C664 ) C373_=_C671( C373 C671 ) C373_=_C674( C373 C674 ) \nC373_=_C676( C373 C676 ) C373_=_C679( C373 C679 ) C373_=_C684( C373 C684 ) C373_=_C691( C373 C691 ) C373_=_C692( C373 C692 ) C373_=_C695( C373 C695 ) \nC373_=_C699( C373 C699 ) C373_=_C702( C373 C702 ) C373_=_C705( C373 C705 ) C373_=_C712( C373 C712 ) C373_=_C713( C373 C713 ) C373_=_C724( C373 C724 ) \nC373_=_C725( C373 C725 ) C373_=_C727( C373 C727 ) C373_=_C728( C373 C728 ) C373_=_C732( C373 C732 ) C373_=_C735( C373 C735 ) C373_=_C736( C373 C736 ) \nC373_=_C738( C373 C738 ) C373_=_C740( C373 C740 ) C373_=_C754( C373 C754 ) C373_=_C756( C373 C756 ) C373_=_C759( C373 C759 ) C373_=_C766( C373 C766 ) \nC373_=_C775( C373 C775 ) C373_=_C778( C373 C778 ) C373_=_C779( C373 C779 ) C373_=_C783( C373 C783 ) C373_=_C786( C373 C786 ) C373_=_C788( C373 C788 ) \nC373_=_C793( C373 C793 ) C373_=_C794( C373 C794 ) C373_=_C795( C373 C795 ) C374_=_C414( C374 C414 ) C374_=_C435( C374 C435 ) C374_=_C455( C374 C455 ) \nC374_=_C487( C374 C487 ) C374_=_C490( C374 C490 ) C374_=_C493( C374 C493 ) C374_=_C509( C374 C509 ) C374_=_C516( C374 C516 ) C374_=_C523( C374 C523 ) \nC374_=_C529( C374 C529 ) C374_=_C531( C374 C531 ) C374_=_C532( C374 C532 ) C374_=_C537( C374 C537 ) C374_=_C538( C374 C538 ) C374_=_C552( C374 C552 ) \nC374_=_C585( C374 C585 ) C374_=_C592( C374 C592 ) C374_=_C596( C374 C596 ) C374_=_C602( C374 C602 ) C374_=_C604( C374 C604 ) C374_=_C609( C374 C609 ) \nC374_=_C613( C374 C613 ) C374_=_C618( C374 C618 ) C374_=_C625( C374 C625 ) C374_=_C628( C374 C628 ) C374_=_C631( C374 C631 ) C374_=_C632( C374 C632 ) \nC374_=_C636( C374 C636 ) C374_=_C638( C374 C638 ) C374_=_C645( C374 C645 ) C374_=_C671( C374 C671 ) C374_=_C674( C374 C674 ) C374_=_C676( C374 C676 ) \nC374_=_C679( C374 C679 ) C374_=_C684( C374 C684 ) C374_=_C687( C374 C687 ) C374_=_C691( C374 C691 ) C374_=_C692( C374 C692 ) C374_=_C695( C374 C695 ) \nC374_=_C701( C374 C701 ) C374_=_C705( C374 C705 ) C374_=_C708( C374 C708 ) C374_=_C713( C374 C713 ) C374_=_C723( C374 C723 ) C374_=_C724( C374 C724 ) \nC374_=_C725( C374 C725 ) C374_=_C727( C374 C727 ) C374_=_C728( C374 C728 ) C374_=_C732( C374 C732 ) C374_=_C735( C374 C735 ) C374_=_C736( C374 C736 ) \nC374_=_C738( C374 C738 ) C374_=_C754( C374 C754 ) C374_=_C759( C374 C759 ) C374_=_C766( C374 C766 ) C374_=_C771( C374 C771 ) C374_=_C775( C374 C775 ) \nC374_=_C778( C374 C778 ) C374_=_C779( C374 C779 ) C374_=_C783( C374 C783 ) C374_=_C786( C374 C786 ) C374_=_C788( C374 C788 ) C374_=_C792( C374 C792 ) \nC374_=_C794( C374 C794 ) C374_=_C795( C374 C795 ) C383_=_C384( C383 C384 ) C383_=_C395( C383 C395 ) C383_=_C398( C383 C398 ) C383_=_C403( C383 C403 ) \nC383_=_C412( C383 C412 ) C383_=_C421( C383 C421 ) C383_=_C452( C383 C452 ) C383_=_C463( C383 C463 ) C383_=_C483( C383 C483 ) C383_=_C485( C383 C485 ) \nC383_=_C490( C383 C490 ) C383_=_C494( C383 C494 ) C383_=_C499( C383 C499 ) C383_=_C509( C383 C509 ) C383_=_C516( C383 C516 ) C383_=_C527( C383 C527 ) \nC383_=_C529( C383 C529 ) C383_=_C533( C383 C533 ) C383_=_C537( C383 C537 ) C383_=_C538( C383 C538 ) C383_=_C567( C383 C567 ) C383_=_C578( C383 C578 ) \nC383_=_C579( C383 C579 ) C383_=_C581( C383 C581 ) C383_=_C583( C383 C583 ) C383_=_C588( C383 C588 ) C383_=_C591( C383 C591 ) C383_=_C597( C383 C597 ) \nC383_=_C603( C383 C603 ) C383_=_C604( C383 C604 ) C383_=_C613( C383 C613 ) C383_=_C620( C383 C620 ) C383_=_C632( C383 C632 ) C383_=_C635( C383 C635 ) \nC383_=_C639( C383 C639 ) C383_=_C642( C383 C642 ) C383_=_C663( C383 C663 ) C383_=_C664( C383 C664 ) C383_=_C676( C383 C676 ) C383_=_C695( C383 C695 ) \nC383_=_C703( C383 C703 ) C383_=_C709( C383 C709 ) C383_=_C718( C383 C718 ) C383_=_C728( C383 C728 ) C383_=_C729( C383 C729 ) C383_=_C730( C383 C730 ) \nC383_=_C736( C383 C736 ) C383_=_C738( C383 C738 ) C383_=_C739( C383 C739 ) C383_=_C742( C383 C742 ) C383_=_C747( C383 C747 ) C383_=_C748( C383 C748 ) \nC383_=_C756( C383 C756 ) C383_=_C764( C383 C764 ) C383_=_C769( C383 C769 ) C383_=_C771( C383 C771 ) C383_=_C773( C383 C773 ) C383_=_C776( C383 C776 ) \nC383_=_C777( C383 C777 ) C383_=_C790( C383 C790 ) C383_=_C794( C383 C794 ) C383_=_C795( C383 C795 ) C384_=_C395( C384 C395 ) C384_=_C412( C384 C412 ) \nC384_=_C421( C384 C421 ) C384_=_C423( C384 C423 ) C384_=_C425( C384 C425 ) C384_=_C452( C384 C452 ) C384_=_C453( C384 C453 ) C384_=_C463( C384 C463 ) \nC384_=_C483( C384 C483 ) C384_=_C489( C384 C489 ) C384_=_C490( C384 C490 ) C384_=_C493( C384 C493 ) C384_=_C494( C384 C494 ) C384_=_C495( C384 C495 ) \nC384_=_C498( C384 C498 ) C384_=_C499( C384 C499 ) C384_=_C500( C384 C500 ) C384_=_C516( C384 C516 ) C384_=_C525( C384 C525 ) C384_=_C532( C384 C532 ) \nC384_=_C533( C384 C533 ) C384_=_C537( C384 C537 ) C384_=_C565( C384 C565 ) C384_=_C567( C384 C567 ) C384_=_C583( C384 C583 ) C384_=_C591( C384 C591 ) \nC384_=_C597( C384 C597 ) C384_=_C610( C384 C610 ) C384_=_C620( C384 C620 ) C384_=_C632( C384 C632 ) C384_=_C639( C384 C639 ) C384_=_C642( C384 C642 ) \nC384_=_C657( C384 C657 ) C384_=_C661( C384 C661 ) C384_=_C663( C384 C663 ) C384_=_C664( C384 C664 ) C384_=_C673( C384 C673 ) C384_=_C676( C384 C676 ) \nC384_=_C695( C384 C695 ) C384_=_C698( C384 C698 ) C384_=_C699( C384 C699 ) C384_=_C702( C384 C702 ) C384_=_C703( C384 C703 ) C384_=_C706( C384 C706 ) \nC384_=_C709( C384 C709 ) C384_=_C712( C384 C712 ) C384_=_C718( C384 C718 ) C384_=_C730( C384 C730 ) C384_=_C732( C384 C732 ) C384_=_C738( C384 C738 ) \nC384_=_C739( C384 C739 ) C384_=_C740( C384 C740 ) C384_=_C742( C384 C742 ) C384_=_C743( C384 C743 ) C384_=_C751( C384 C751 ) C384_=_C752( C384 C752 ) \nC384_=_C756( C384 C756 ) C384_=_C763( C384 C763 ) C384_=_C771( C384 C771 ) C384_=_C775( C384 C775 ) C384_=_C777( C384 C777 ) C384_=_C779( C384 C779 ) \nC384_=_C788( C384 C788 ) C384_=_C794( C384 C794 ) C392_=_C393( C392 C393 ) C392_=_C395( C392 C395 ) C392_=_C396( C392 C396 ) C392_=_C398( C392 C398 ) \nC392_=_C399( C392 C399 ) C392_=_C401( C392 C401 ) C392_=_C402( C392 C402 ) C392_=_C405( C392 C405 ) C392_=_C409( C392 C409 ) C392_=_C428( C392 C428 ) \nC392_=_C430( C392 C430 ) C392_=_C437( C392 C437 ) C392_=_C442( C392 C442 ) C392_=_C455( C392 C455 ) C392_=_C457( C392 C457 ) C392_=_C461( C392 C461 ) \nC392_=_C493( C392 C493 ) C392_=_C498( C392 C498 ) C392_=_C527( C392 C527 ) C392_=_C529( C392 C529 ) C392_=_C530( C392 C530 ) C392_=_C531( C392 C531 ) \nC392_=_C549( C392 C549 ) C392_=_C554( C392 C554 ) C392_=_C564( C392 C564 ) C392_=_C565( C392 C565 ) C392_=_C567( C392 C567 ) C392_=_C574( C392 C574 ) \nC392_=_C576( C392 C576 ) C392_=_C585( C392 C585 ) C392_=_C587( C392 C587 ) C392_=_C588( C392 C588 ) C392_=_C596( C392 C596 ) C392_=_C606( C392 C606 ) \nC392_=_C626( C392 C626 ) C392_=_C628( C392 C628 ) C392_=_C631( C392 C631 ) C392_=_C636( C392 C636 ) C392_=_C641( C392 C641 ) C392_=_C649( C392 C649 ) \nC392_=_C657( C392 C657 ) C392_=_C659( C392 C659 ) C392_=_C661( C392 C661 ) C392_=_C671( C392 C671 ) C392_=_C675(</w:t>
      </w:r>
    </w:p>
    <w:p>
      <w:pPr>
        <w:pStyle w:val="PreformattedText"/>
        <w:bidi w:val="0"/>
        <w:spacing w:before="0" w:after="0"/>
        <w:jc w:val="left"/>
        <w:rPr/>
      </w:pPr>
      <w:r>
        <w:rPr/>
        <w:t xml:space="preserve"> </w:t>
      </w:r>
      <w:r>
        <w:rPr/>
        <w:t>C392 C675 ) C392_=_C689( C392 C689 ) \nC392_=_C696( C392 C696 ) C392_=_C699( C392 C699 ) C392_=_C704( C392 C704 ) C392_=_C713( C392 C713 ) C392_=_C716( C392 C716 ) C392_=_C723( C392 C723 ) \nC392_=_C724( C392 C724 ) C392_=_C727( C392 C727 ) C392_=_C729( C392 C729 ) C392_=_C733( C392 C733 ) C392_=_C736( C392 C736 ) C392_=_C748( C392 C748 ) \nC392_=_C749( C392 C749 ) C392_=_C752( C392 C752 ) C392_=_C755( C392 C755 ) C392_=_C759( C392 C759 ) C392_=_C760( C392 C760 ) C392_=_C768( C392 C768 ) \nC392_=_C769( C392 C769 ) C392_=_C786( C392 C786 ) C392_=_C788( C392 C788 ) C392_=_C790( C392 C790 ) C392_=_C794( C392 C794 ) C393_=_C395( C393 C395 ) \nC393_=_C396( C393 C396 ) C393_=_C402( C393 C402 ) C393_=_C421( C393 C421 ) C393_=_C423( C393 C423 ) C393_=_C428( C393 C428 ) C393_=_C430( C393 C430 ) \nC393_=_C435( C393 C435 ) C393_=_C437( C393 C437 ) C393_=_C462( C393 C462 ) C393_=_C463( C393 C463 ) C393_=_C471( C393 C471 ) C393_=_C482( C393 C482 ) \nC393_=_C485( C393 C485 ) C393_=_C495( C393 C495 ) C393_=_C500( C393 C500 ) C393_=_C512( C393 C512 ) C393_=_C527( C393 C527 ) C393_=_C529( C393 C529 ) \nC393_=_C530( C393 C530 ) C393_=_C531( C393 C531 ) C393_=_C532( C393 C532 ) C393_=_C535( C393 C535 ) C393_=_C546( C393 C546 ) C393_=_C564( C393 C564 ) \nC393_=_C565( C393 C565 ) C393_=_C573( C393 C573 ) C393_=_C578( C393 C578 ) C393_=_C588( C393 C588 ) C393_=_C592( C393 C592 ) C393_=_C605( C393 C605 ) \nC393_=_C606( C393 C606 ) C393_=_C608( C393 C608 ) C393_=_C610( C393 C610 ) C393_=_C620( C393 C620 ) C393_=_C628( C393 C628 ) C393_=_C631( C393 C631 ) \nC393_=_C641( C393 C641 ) C393_=_C642( C393 C642 ) C393_=_C644( C393 C644 ) C393_=_C649( C393 C649 ) C393_=_C657( C393 C657 ) C393_=_C669( C393 C669 ) \nC393_=_C671( C393 C671 ) C393_=_C689( C393 C689 ) C393_=_C690( C393 C690 ) C393_=_C692( C393 C692 ) C393_=_C699( C393 C699 ) C393_=_C701( C393 C701 ) \nC393_=_C706( C393 C706 ) C393_=_C708( C393 C708 ) C393_=_C725( C393 C725 ) C393_=_C726( C393 C726 ) C393_=_C729( C393 C729 ) C393_=_C732( C393 C732 ) \nC393_=_C738( C393 C738 ) C393_=_C739( C393 C739 ) C393_=_C743( C393 C743 ) C393_=_C749( C393 C749 ) C393_=_C751( C393 C751 ) C393_=_C756( C393 C756 ) \nC393_=_C764( C393 C764 ) C393_=_C766( C393 C766 ) C393_=_C767( C393 C767 ) C393_=_C768( C393 C768 ) C393_=_C771( C393 C771 ) C393_=_C772( C393 C772 ) \nC393_=_C773( C393 C773 ) C393_=_C776( C393 C776 ) C393_=_C781( C393 C781 ) C393_=_C788( C393 C788 ) C393_=_C790( C393 C790 ) C393_=_C792( C393 C792 ) \nC393_=_C795( C393 C795 ) C395_=_C396( C395 C396 ) C395_=_C401( C395 C401 ) C395_=_C412( C395 C412 ) C395_=_C421( C395 C421 ) C395_=_C430( C395 C430 ) \nC395_=_C435( C395 C435 ) C395_=_C452( C395 C452 ) C395_=_C463( C395 C463 ) C395_=_C467( C395 C467 ) C395_=_C471( C395 C471 ) C395_=_C475( C395 C475 ) \nC395_=_C482( C395 C482 ) C395_=_C490( C395 C490 ) C395_=_C494( C395 C494 ) C395_=_C499( C395 C499 ) C395_=_C516( C395 C516 ) C395_=_C527( C395 C527 ) \nC395_=_C529( C395 C529 ) C395_=_C530( C395 C530 ) C395_=_C531( C395 C531 ) C395_=_C533( C395 C533 ) C395_=_C537( C395 C537 ) C395_=_C565( C395 C565 ) \nC395_=_C567( C395 C567 ) C395_=_C574( C395 C574 ) C395_=_C578( C395 C578 ) C395_=_C583( C395 C583 ) C395_=_C587( C395 C587 ) C395_=_C590( C395 C590 ) \nC395_=_C591( C395 C591 ) C395_=_C597( C395 C597 ) C395_=_C606( C395 C606 ) C395_=_C620( C395 C620 ) C395_=_C628( C395 C628 ) C395_=_C631( C395 C631 ) \nC395_=_C632( C395 C632 ) C395_=_C639( C395 C639 ) C395_=_C642( C395 C642 ) C395_=_C644( C395 C644 ) C395_=_C649( C395 C649 ) C395_=_C664( C395 C664 ) \nC395_=_C671( C395 C671 ) C395_=_C676( C395 C676 ) C395_=_C677( C395 C677 ) C395_=_C684( C395 C684 ) C395_=_C689( C395 C689 ) C395_=_C695( C395 C695 ) \nC395_=_C699( C395 C699 ) C395_=_C701( C395 C701 ) C395_=_C703( C395 C703 ) C395_=_C706( C395 C706 ) C395_=_C709( C395 C709 ) C395_=_C718( C395 C718 ) \nC395_=_C725( C395 C725 ) C395_=_C730( C395 C730 ) C395_=_C733( C395 C733 ) C395_=_C736( C395 C736 ) C395_=_C738( C395 C738 ) C395_=_C739( C395 C739 ) \nC395_=_C740( C395 C740 ) C395_=_C742( C395 C742 ) C395_=_C748( C395 C748 ) C395_=_C751( C395 C751 ) C395_=_C756( C395 C756 ) C395_=_C759( C395 C759 ) \nC395_=_C761( C395 C761 ) C395_=_C763( C395 C763 ) C395_=_C767( C395 C767 ) C395_=_C771( C395 C771 ) C395_=_C777( C395 C777 ) C395_=_C781( C395 C781 ) \nC395_=_C783( C395 C783 ) C395_=_C790( C395 C790 ) C395_=_C794( C395 C794 ) C396_=_C423( C396 C423 ) C396_=_C425( C396 C425 ) C396_=_C437( C396 C437 ) \nC396_=_C441( C396 C441 ) C396_=_C443( C396 C443 ) C396_=_C446( C396 C446 ) C396_=_C451( C396 C451 ) C396_=_C452( C396 C452 ) C396_=_C453( C396 C453 ) \nC396_=_C463( C396 C463 ) C396_=_C467( C396 C467 ) C396_=_C469( C396 C469 ) C396_=_C481( C396 C481 ) C396_=_C482( C396 C482 ) C396_=_C484( C396 C484 ) \nC396_=_C485( C396 C485 ) C396_=_C486( C396 C486 ) C396_=_C489( C396 C489 ) C396_=_C527( C396 C527 ) C396_=_C529( C396 C529 ) C396_=_C530( C396 C530 ) \nC396_=_C531( C396 C531 ) C396_=_C534( C396 C534 ) C396_=_C535( C396 C535 ) C396_=_C537( C396 C537 ) C396_=_C544( C396 C544 ) C396_=_C546( C396 C546 ) \nC396_=_C549( C396 C549 ) C396_=_C552( C396 C552 ) C396_=_C554( C396 C554 ) C396_=_C557( C396 C557 ) C396_=_C559( C396 C559 ) C396_=_C574( C396 C574 ) \nC396_=_C583( C396 C583 ) C396_=_C585( C396 C585 ) C396_=_C587( C396 C587 ) C396_=_C590( C396 C590 ) C396_=_C596( C396 C596 ) C396_=_C599( C396 C599 ) \nC396_=_C601( C396 C601 ) C396_=_C602( C396 C602 ) C396_=_C603( C396 C603 ) C396_=_C604( C396 C604 ) C396_=_C605( C396 C605 ) C396_=_C608( C396 C608 ) \nC396_=_C609( C396 C609 ) C396_=_C610( C396 C610 ) C396_=_C613( C396 C613 ) C396_=_C628( C396 C628 ) C396_=_C631( C396 C631 ) C396_=_C632( C396 C632 ) \nC396_=_C635( C396 C635 ) C396_=_C657( C396 C657 ) C396_=_C661( C396 C661 ) C396_=_C663( C396 C663 ) C396_=_C667( C396 C667 ) C396_=_C669( C396 C669 ) \nC396_=_C671( C396 C671 ) C396_=_C673( C396 C673 ) C396_=_C674( C396 C674 ) C396_=_C675( C396 C675 ) C396_=_C678( C396 C678 ) C396_=_C679( C396 C679 ) \nC396_=_C688( C396 C688 ) C396_=_C689( C396 C689 ) C396_=_C691( C396 C691 ) C396_=_C699( C396 C699 ) C396_=_C700( C396 C700 ) C396_=_C702( C396 C702 ) \nC396_=_C704( C396 C704 ) C396_=_C705( C396 C705 ) C396_=_C706( C396 C706 ) C396_=_C713( C396 C713 ) C396_=_C714( C396 C714 ) C396_=_C717( C396 C717 ) \nC396_=_C718( C396 C718 ) C396_=_C723( C396 C723 ) C396_=_C724( C396 C724 ) C396_=_C726( C396 C726 ) C396_=_C727( C396 C727 ) C396_=_C728( C396 C728 ) \nC396_=_C733( C396 C733 ) C396_=_C735( C396 C735 ) C396_=_C736( C396 C736 ) C396_=_C740( C396 C740 ) C396_=_C744( C396 C744 ) C396_=_C747( C396 C747 ) \nC396_=_C756( C396 C756 ) C396_=_C764( C396 C764 ) C396_=_C765( C396 C765 ) C396_=_C766( C396 C766 ) C396_=_C769( C396 C769 ) C396_=_C771( C396 C771 ) \nC396_=_C776( C396 C776 ) C396_=_C777( C396 C777 ) C396_=_C779( C396 C779 ) C396_=_C781( C396 C781 ) C396_=_C786( C396 C786 ) C396_=_C787( C396 C787 ) \nC396_=_C790( C396 C790 ) C396_=_C794( C396 C794 ) C397_=_C398( C397 C398 ) C397_=_C399( C397 C399 ) C397_=_C401( C397 C401 ) C397_=_C402( C397 C402 ) \nC397_=_C403( C397 C403 ) C397_=_C405( C397 C405 ) C397_=_C443( C397 C443 ) C397_=_C453( C397 C453 ) C397_=_C457( C397 C457 ) C397_=_C484( C397 C484 ) \nC397_=_C527( C397 C527 ) C397_=_C530( C397 C530 ) C397_=_C532( C397 C532 ) C397_=_C533( C397 C533 ) C397_=_C534( C397 C534 ) C397_=_C535( C397 C535 ) \nC397_=_C536( C397 C536 ) C397_=_C537( C397 C537 ) C397_=_C538( C397 C538 ) C397_=_C554( C397 C554 ) C397_=_C588( C397 C588 ) C397_=_C602( C397 C602 ) \nC397_=_C607( C397 C607 ) C397_=_C608( C397 C608 ) C397_=_C628( C397 C628 ) C397_=_C632( C397 C632 ) C397_=_C635( C397 C635 ) C397_=_C636( C397 C636 ) \nC397_=_C638( C397 C638 ) C397_=_C678( C397 C678 ) C397_=_C679( C397 C679 ) C397_=_C698( C397 C698 ) C397_=_C700( C397 C700 ) C397_=_C701( C397 C701 ) \nC397_=_C702( C397 C702 ) C397_=_C703( C397 C703 ) C397_=_C704( C397 C704 ) C397_=_C705( C397 C705 ) C397_=_C706( C397 C706 ) C397_=_C729( C397 C729 ) \nC397_=_C730( C397 C730 ) C397_=_C735( C397 C735 ) C397_=_C737( C397 C737 ) C397_=_C739( C397 C739 ) C397_=_C740( C397 C740 ) C397_=_C743( C397 C743 ) \nC397_=_C744( C397 C744 ) C397_=_C752( C397 C752 ) C397_=_C754( C397 C754 ) C397_=_C755( C397 C755 ) C397_=_C756( C397 C756 ) C397_=_C759( C397 C759 ) \nC397_=_C777( C397 C777 ) C397_=_C781( C397 C781 ) C397_=_C787( C397 C787 ) C397_=_C791( C397 C791 ) C397_=_C793( C397 C793 ) C397_=_C794( C397 C794 ) \nC398_=_C399( C398 C399 ) C398_=_C401( C398 C401 ) C398_=_C402( C398 C402 ) C398_=_C409( C398 C409 ) C398_=_C428( C398 C428 ) C398_=_C430( C398 C430 ) \nC398_=_C442( C398 C442 ) C398_=_C443( C398 C443 ) C398_=_C461( C398 C461 ) C398_=_C493( C398 C493 ) C398_=_C494( C398 C494 ) C398_=_C498( C398 C498 ) \nC398_=_C527( C398 C527 ) C398_=_C532( C398 C532 ) C398_=_C533( C398 C533 ) C398_=_C534( C398 C534 ) C398_=_C535( C398 C535 ) C398_=_C536( C398 C536 ) \nC398_=_C537( C398 C537 ) C398_=_C538( C398 C538 ) C398_=_C554( C398 C554 ) C398_=_C564( C398 C564 ) C398_=_C565( C398 C565 ) C398_=_C567( C398 C567 ) \nC398_=_C574( C398 C574 ) C398_=_C576( C398 C576 ) C398_=_C578( C398 C578 ) C398_=_C596( C398 C596 ) C398_=_C626( C398 C626 ) C398_=_C631( C398 C631 ) \nC398_=_C632( C398 C632 ) C398_=_C649( C398 C649 ) C398_=_C657( C398 C657 ) C398_=_C659( C398 C659 ) C398_=_C661( C398 C661 ) C398_=_C664( C398 C664 ) \nC398_=_C665( C398 C665 ) C398_=_C675( C398 C675 ) C398_=_C689( C398 C689 ) C398_=_C696( C398 C696 ) C398_=_C700( C398 C700 ) C398_=_C701( C398 C701 ) \nC398_=_C702( C398 C702 ) C398_=_C703( C398 C703 ) C398_=_C704( C398 C704 ) C398_=_C713( C398 C713 ) C398_=_C714( C398 C714 ) C398_=_C723( C398 C723 ) \nC398_=_C724( C398 C724 ) C398_=_C729( C398 C729 ) C398_=_C730( C398 C730 ) C398_=_C733( C398 C733 ) C398_=_C748( C398 C748 ) C398_=_C752( C398 C752 ) \nC398_=_C754( C398 C754 ) C398_=_C755( C398 C755 ) C398_=_C756( C398 C756 ) C398_=_C760( C398 C760 ) C398_=_C764( C398 C764 ) C398_=_C768(</w:t>
      </w:r>
    </w:p>
    <w:p>
      <w:pPr>
        <w:pStyle w:val="PreformattedText"/>
        <w:bidi w:val="0"/>
        <w:spacing w:before="0" w:after="0"/>
        <w:jc w:val="left"/>
        <w:rPr/>
      </w:pPr>
      <w:r>
        <w:rPr/>
        <w:t xml:space="preserve"> </w:t>
      </w:r>
      <w:r>
        <w:rPr/>
        <w:t>C398 C768 ) \nC398_=_C769( C398 C769 ) C398_=_C773( C398 C773 ) C398_=_C775( C398 C775 ) C398_=_C786( C398 C786 ) C398_=_C788( C398 C788 ) C398_=_C791( C398 C791 ) \nC399_=_C405( C399 C405 ) C399_=_C425( C399 C425 ) C399_=_C443( C399 C443 ) C399_=_C455( C399 C455 ) C399_=_C457( C399 C457 ) C399_=_C473( C399 C473 ) \nC399_=_C490( C399 C490 ) C399_=_C527( C399 C527 ) C399_=_C532( C399 C532 ) C399_=_C533( C399 C533 ) C399_=_C534( C399 C534 ) C399_=_C535( C399 C535 ) \nC399_=_C536( C399 C536 ) C399_=_C537( C399 C537 ) C399_=_C538( C399 C538 ) C399_=_C549( C399 C549 ) C399_=_C567( C399 C567 ) C399_=_C585( C399 C585 ) \nC399_=_C587( C399 C587 ) C399_=_C588( C399 C588 ) C399_=_C590( C399 C590 ) C399_=_C597( C399 C597 ) C399_=_C608( C399 C608 ) C399_=_C613( C399 C613 ) \nC399_=_C618( C399 C618 ) C399_=_C631( C399 C631 ) C399_=_C632( C399 C632 ) C399_=_C636( C399 C636 ) C399_=_C638( C399 C638 ) C399_=_C645( C399 C645 ) \nC399_=_C663( C399 C663 ) C399_=_C671( C399 C671 ) C399_=_C678( C399 C678 ) C399_=_C690( C399 C690 ) C399_=_C696( C399 C696 ) C399_=_C700( C399 C700 ) \nC399_=_C701( C399 C701 ) C399_=_C702( C399 C702 ) C399_=_C703( C399 C703 ) C399_=_C704( C399 C704 ) C399_=_C705( C399 C705 ) C399_=_C712( C399 C712 ) \nC399_=_C723( C399 C723 ) C399_=_C727( C399 C727 ) C399_=_C730( C399 C730 ) C399_=_C736( C399 C736 ) C399_=_C739( C399 C739 ) C399_=_C744( C399 C744 ) \nC399_=_C751( C399 C751 ) C399_=_C754( C399 C754 ) C399_=_C755( C399 C755 ) C399_=_C756( C399 C756 ) C399_=_C771( C399 C771 ) C399_=_C778( C399 C778 ) \nC399_=_C779( C399 C779 ) C399_=_C786( C399 C786 ) C399_=_C788( C399 C788 ) C399_=_C791( C399 C791 ) C401_=_C402( C401 C402 ) C401_=_C403( C401 C403 ) \nC401_=_C405( C401 C405 ) C401_=_C409( C401 C409 ) C401_=_C430( C401 C430 ) C401_=_C435( C401 C435 ) C401_=_C442( C401 C442 ) C401_=_C461( C401 C461 ) \nC401_=_C465( C401 C465 ) C401_=_C467( C401 C467 ) C401_=_C493( C401 C493 ) C401_=_C498( C401 C498 ) C401_=_C531( C401 C531 ) C401_=_C538( C401 C538 ) \nC401_=_C552( C401 C552 ) C401_=_C564( C401 C564 ) C401_=_C574( C401 C574 ) C401_=_C576( C401 C576 ) C401_=_C578( C401 C578 ) C401_=_C596( C401 C596 ) \nC401_=_C597( C401 C597 ) C401_=_C609( C401 C609 ) C401_=_C626( C401 C626 ) C401_=_C631( C401 C631 ) C401_=_C635( C401 C635 ) C401_=_C636( C401 C636 ) \nC401_=_C638( C401 C638 ) C401_=_C645( C401 C645 ) C401_=_C649( C401 C649 ) C401_=_C659( C401 C659 ) C401_=_C675( C401 C675 ) C401_=_C679( C401 C679 ) \nC401_=_C684( C401 C684 ) C401_=_C687( C401 C687 ) C401_=_C689( C401 C689 ) C401_=_C692( C401 C692 ) C401_=_C696( C401 C696 ) C401_=_C701( C401 C701 ) \nC401_=_C704( C401 C704 ) C401_=_C705( C401 C705 ) C401_=_C706( C401 C706 ) C401_=_C712( C401 C712 ) C401_=_C717( C401 C717 ) C401_=_C725( C401 C725 ) \nC401_=_C726( C401 C726 ) C401_=_C729( C401 C729 ) C401_=_C730( C401 C730 ) C401_=_C733( C401 C733 ) C401_=_C739( C401 C739 ) C401_=_C740( C401 C740 ) \nC401_=_C747( C401 C747 ) C401_=_C748( C401 C748 ) C401_=_C749( C401 C749 ) C401_=_C752( C401 C752 ) C401_=_C755( C401 C755 ) C401_=_C756( C401 C756 ) \nC401_=_C759( C401 C759 ) C401_=_C760( C401 C760 ) C401_=_C766( C401 C766 ) C401_=_C768( C401 C768 ) C401_=_C783( C401 C783 ) C401_=_C786( C401 C786 ) \nC401_=_C792( C401 C792 ) C401_=_C795( C401 C795 ) C402_=_C403( C402 C403 ) C402_=_C405( C402 C405 ) C402_=_C409( C402 C409 ) C402_=_C442( C402 C442 ) \nC402_=_C455( C402 C455 ) C402_=_C461( C402 C461 ) C402_=_C462( C402 C462 ) C402_=_C473( C402 C473 ) C402_=_C483( C402 C483 ) C402_=_C485( C402 C485 ) \nC402_=_C486( C402 C486 ) C402_=_C487( C402 C487 ) C402_=_C488( C402 C488 ) C402_=_C493( C402 C493 ) C402_=_C498( C402 C498 ) C402_=_C564( C402 C564 ) \nC402_=_C574( C402 C574 ) C402_=_C576( C402 C576 ) C402_=_C578( C402 C578 ) C402_=_C579( C402 C579 ) C402_=_C596( C402 C596 ) C402_=_C605( C402 C605 ) \nC402_=_C606( C402 C606 ) C402_=_C607( C402 C607 ) C402_=_C610( C402 C610 ) C402_=_C626( C402 C626 ) C402_=_C631( C402 C631 ) C402_=_C635( C402 C635 ) \nC402_=_C636( C402 C636 ) C402_=_C638( C402 C638 ) C402_=_C649( C402 C649 ) C402_=_C659( C402 C659 ) C402_=_C667( C402 C667 ) C402_=_C669( C402 C669 ) \nC402_=_C671( C402 C671 ) C402_=_C675( C402 C675 ) C402_=_C688( C402 C688 ) C402_=_C689( C402 C689 ) C402_=_C690( C402 C690 ) C402_=_C696( C402 C696 ) \nC402_=_C699( C402 C699 ) C402_=_C700( C402 C700 ) C402_=_C704( C402 C704 ) C402_=_C705( C402 C705 ) C402_=_C706( C402 C706 ) C402_=_C709( C402 C709 ) \nC402_=_C710( C402 C710 ) C402_=_C712( C402 C712 ) C402_=_C714( C402 C714 ) C402_=_C716( C402 C716 ) C402_=_C723( C402 C723 ) C402_=_C729( C402 C729 ) \nC402_=_C733( C402 C733 ) C402_=_C735( C402 C735 ) C402_=_C737( C402 C737 ) C402_=_C743( C402 C743 ) C402_=_C748( C402 C748 ) C402_=_C751( C402 C751 ) \nC402_=_C752( C402 C752 ) C402_=_C754( C402 C754 ) C402_=_C755( C402 C755 ) C402_=_C759( C402 C759 ) C402_=_C760( C402 C760 ) C402_=_C763( C402 C763 ) \nC402_=_C764( C402 C764 ) C402_=_C777( C402 C777 ) C402_=_C783( C402 C783 ) C402_=_C786( C402 C786 ) C402_=_C790( C402 C790 ) C402_=_C792( C402 C792 ) \nC402_=_C793( C402 C793 ) C403_=_C405( C403 C405 ) C403_=_C455( C403 C455 ) C403_=_C462( C403 C462 ) C403_=_C473( C403 C473 ) C403_=_C483( C403 C483 ) \nC403_=_C487( C403 C487 ) C403_=_C488( C403 C488 ) C403_=_C525( C403 C525 ) C403_=_C529( C403 C529 ) C403_=_C531( C403 C531 ) C403_=_C538( C403 C538 ) \nC403_=_C546( C403 C546 ) C403_=_C552( C403 C552 ) C403_=_C578( C403 C578 ) C403_=_C603( C403 C603 ) C403_=_C605( C403 C605 ) C403_=_C607( C403 C607 ) \nC403_=_C635( C403 C635 ) C403_=_C636( C403 C636 ) C403_=_C638( C403 C638 ) C403_=_C645( C403 C645 ) C403_=_C663( C403 C663 ) C403_=_C667( C403 C667 ) \nC403_=_C676( C403 C676 ) C403_=_C679( C403 C679 ) C403_=_C684( C403 C684 ) C403_=_C687( C403 C687 ) C403_=_C688( C403 C688 ) C403_=_C690( C403 C690 ) \nC403_=_C692( C403 C692 ) C403_=_C695( C403 C695 ) C403_=_C699( C403 C699 ) C403_=_C705( C403 C705 ) C403_=_C706( C403 C706 ) C403_=_C709( C403 C709 ) \nC403_=_C712( C403 C712 ) C403_=_C716( C403 C716 ) C403_=_C717( C403 C717 ) C403_=_C723( C403 C723 ) C403_=_C725( C403 C725 ) C403_=_C726( C403 C726 ) \nC403_=_C728( C403 C728 ) C403_=_C729( C403 C729 ) C403_=_C735( C403 C735 ) C403_=_C737( C403 C737 ) C403_=_C739( C403 C739 ) C403_=_C747( C403 C747 ) \nC403_=_C748( C403 C748 ) C403_=_C756( C403 C756 ) C403_=_C759( C403 C759 ) C403_=_C763( C403 C763 ) C403_=_C766( C403 C766 ) C403_=_C768( C403 C768 ) \nC403_=_C775( C403 C775 ) C403_=_C776( C403 C776 ) C403_=_C777( C403 C777 ) C403_=_C783( C403 C783 ) C403_=_C790( C403 C790 ) C403_=_C791( C403 C791 ) \nC403_=_C793( C403 C793 ) C405_=_C414( C405 C414 ) C405_=_C437( C405 C437 ) C405_=_C443( C405 C443 ) C405_=_C455( C405 C455 ) C405_=_C457( C405 C457 ) \nC405_=_C473( C405 C473 ) C405_=_C475( C405 C475 ) C405_=_C486( C405 C486 ) C405_=_C490( C405 C490 ) C405_=_C498( C405 C498 ) C405_=_C516( C405 C516 ) \nC405_=_C524( C405 C524 ) C405_=_C525( C405 C525 ) C405_=_C532( C405 C532 ) C405_=_C544( C405 C544 ) C405_=_C554( C405 C554 ) C405_=_C559( C405 C559 ) \nC405_=_C579( C405 C579 ) C405_=_C606( C405 C606 ) C405_=_C607( C405 C607 ) C405_=_C610( C405 C610 ) C405_=_C618( C405 C618 ) C405_=_C620( C405 C620 ) \nC405_=_C625( C405 C625 ) C405_=_C631( C405 C631 ) C405_=_C635( C405 C635 ) C405_=_C636( C405 C636 ) C405_=_C638( C405 C638 ) C405_=_C641( C405 C641 ) \nC405_=_C657( C405 C657 ) C405_=_C663( C405 C663 ) C405_=_C665( C405 C665 ) C405_=_C696( C405 C696 ) C405_=_C698( C405 C698 ) C405_=_C700( C405 C700 ) \nC405_=_C705( C405 C705 ) C405_=_C706( C405 C706 ) C405_=_C712( C405 C712 ) C405_=_C716( C405 C716 ) C405_=_C724( C405 C724 ) C405_=_C727( C405 C727 ) \nC405_=_C730( C405 C730 ) C405_=_C732( C405 C732 ) C405_=_C733( C405 C733 ) C405_=_C734( C405 C734 ) C405_=_C749( C405 C749 ) C405_=_C759( C405 C759 ) \nC405_=_C761( C405 C761 ) C405_=_C769( C405 C769 ) C405_=_C775( C405 C775 ) C405_=_C779( C405 C779 ) C405_=_C780( C405 C780 ) C405_=_C783( C405 C783 ) \nC405_=_C786( C405 C786 ) C405_=_C792( C405 C792 ) C405_=_C794( C405 C794 ) C409_=_C412( C409 C412 ) C409_=_C414( C409 C414 ) C409_=_C428( C409 C428 ) \nC409_=_C430( C409 C430 ) C409_=_C441( C409 C441 ) C409_=_C442( C409 C442 ) C409_=_C461( C409 C461 ) C409_=_C463( C409 C463 ) C409_=_C471( C409 C471 ) \nC409_=_C493( C409 C493 ) C409_=_C498( C409 C498 ) C409_=_C527( C409 C527 ) C409_=_C544( C409 C544 ) C409_=_C552( C409 C552 ) C409_=_C554( C409 C554 ) \nC409_=_C564( C409 C564 ) C409_=_C565( C409 C565 ) C409_=_C567( C409 C567 ) C409_=_C574( C409 C574 ) C409_=_C576( C409 C576 ) C409_=_C592( C409 C592 ) \nC409_=_C596( C409 C596 ) C409_=_C601( C409 C601 ) C409_=_C613( C409 C613 ) C409_=_C626( C409 C626 ) C409_=_C631( C409 C631 ) C409_=_C639( C409 C639 ) \nC409_=_C641( C409 C641 ) C409_=_C642( C409 C642 ) C409_=_C644( C409 C644 ) C409_=_C645( C409 C645 ) C409_=_C649( C409 C649 ) C409_=_C657( C409 C657 ) \nC409_=_C659( C409 C659 ) C409_=_C661( C409 C661 ) C409_=_C673( C409 C673 ) C409_=_C675( C409 C675 ) C409_=_C687( C409 C687 ) C409_=_C688( C409 C688 ) \nC409_=_C689( C409 C689 ) C409_=_C690( C409 C690 ) C409_=_C696( C409 C696 ) C409_=_C699( C409 C699 ) C409_=_C701( C409 C701 ) C409_=_C704( C409 C704 ) \nC409_=_C708( C409 C708 ) C409_=_C709( C409 C709 ) C409_=_C713( C409 C713 ) C409_=_C718( C409 C718 ) C409_=_C723( C409 C723 ) C409_=_C724( C409 C724 ) \nC409_=_C729( C409 C729 ) C409_=_C733( C409 C733 ) C409_=_C734( C409 C734 ) C409_=_C744( C409 C744 ) C409_=_C748( C409 C748 ) C409_=_C752( C409 C752 ) \nC409_=_C760( C409 C760 ) C409_=_C761( C409 C761 ) C409_=_C768( C409 C768 ) C409_=_C769( C409 C769 ) C409_=_C776( C409 C776 ) C409_=_C780( C409 C780 ) \nC409_=_C786( C409 C786 ) C409_=_C787( C409 C787 ) C409_=_C788( C409 C788 ) C409_=_C790( C409 C790 ) C409_=_C791( C409 C791 ) C412_=_C414( C412 C414 ) \nC412_=_C421( C412 C421 ) C412_=_C446( C412 C446 ) C412_=_C451( C412 C451 ) C412_=_C452( C412 C452 ) C412_=_C463( C412 C463 ) C412_=_C485( C412 C485 ) \nC412_=_C489(</w:t>
      </w:r>
    </w:p>
    <w:p>
      <w:pPr>
        <w:pStyle w:val="PreformattedText"/>
        <w:bidi w:val="0"/>
        <w:spacing w:before="0" w:after="0"/>
        <w:jc w:val="left"/>
        <w:rPr/>
      </w:pPr>
      <w:r>
        <w:rPr/>
        <w:t xml:space="preserve"> </w:t>
      </w:r>
      <w:r>
        <w:rPr/>
        <w:t>C412 C489 ) C412_=_C490( C412 C490 ) C412_=_C494( C412 C494 ) C412_=_C499( C412 C499 ) C412_=_C506( C412 C506 ) C412_=_C516( C412 C516 ) \nC412_=_C527( C412 C527 ) C412_=_C533( C412 C533 ) C412_=_C534( C412 C534 ) C412_=_C536( C412 C536 ) C412_=_C537( C412 C537 ) C412_=_C544( C412 C544 ) \nC412_=_C557( C412 C557 ) C412_=_C567( C412 C567 ) C412_=_C574( C412 C574 ) C412_=_C583( C412 C583 ) C412_=_C591( C412 C591 ) C412_=_C597( C412 C597 ) \nC412_=_C599( C412 C599 ) C412_=_C602( C412 C602 ) C412_=_C618( C412 C618 ) C412_=_C620( C412 C620 ) C412_=_C632( C412 C632 ) C412_=_C636( C412 C636 ) \nC412_=_C639( C412 C639 ) C412_=_C641( C412 C641 ) C412_=_C642( C412 C642 ) C412_=_C644( C412 C644 ) C412_=_C645( C412 C645 ) C412_=_C661( C412 C661 ) \nC412_=_C664( C412 C664 ) C412_=_C665( C412 C665 ) C412_=_C669( C412 C669 ) C412_=_C676( C412 C676 ) C412_=_C677( C412 C677 ) C412_=_C684( C412 C684 ) \nC412_=_C692( C412 C692 ) C412_=_C695( C412 C695 ) C412_=_C698( C412 C698 ) C412_=_C699( C412 C699 ) C412_=_C701( C412 C701 ) C412_=_C703( C412 C703 ) \nC412_=_C708( C412 C708 ) C412_=_C709( C412 C709 ) C412_=_C717( C412 C717 ) C412_=_C718( C412 C718 ) C412_=_C726( C412 C726 ) C412_=_C728( C412 C728 ) \nC412_=_C729( C412 C729 ) C412_=_C730( C412 C730 ) C412_=_C738( C412 C738 ) C412_=_C739( C412 C739 ) C412_=_C742( C412 C742 ) C412_=_C751( C412 C751 ) \nC412_=_C752( C412 C752 ) C412_=_C756( C412 C756 ) C412_=_C760( C412 C760 ) C412_=_C761( C412 C761 ) C412_=_C764( C412 C764 ) C412_=_C769( C412 C769 ) \nC412_=_C771( C412 C771 ) C412_=_C777( C412 C777 ) C412_=_C779( C412 C779 ) C412_=_C780( C412 C780 ) C412_=_C783( C412 C783 ) C412_=_C786( C412 C786 ) \nC412_=_C788( C412 C788 ) C412_=_C794( C412 C794 ) C414_=_C473( C414 C473 ) C414_=_C484( C414 C484 ) C414_=_C490( C414 C490 ) C414_=_C493( C414 C493 ) \nC414_=_C494( C414 C494 ) C414_=_C498( C414 C498 ) C414_=_C523( C414 C523 ) C414_=_C524( C414 C524 ) C414_=_C527( C414 C527 ) C414_=_C529( C414 C529 ) \nC414_=_C536( C414 C536 ) C414_=_C544( C414 C544 ) C414_=_C552( C414 C552 ) C414_=_C554( C414 C554 ) C414_=_C557( C414 C557 ) C414_=_C559( C414 C559 ) \nC414_=_C585( C414 C585 ) C414_=_C597( C414 C597 ) C414_=_C599( C414 C599 ) C414_=_C604( C414 C604 ) C414_=_C607( C414 C607 ) C414_=_C609( C414 C609 ) \nC414_=_C610( C414 C610 ) C414_=_C613( C414 C613 ) C414_=_C618( C414 C618 ) C414_=_C625( C414 C625 ) C414_=_C626( C414 C626 ) C414_=_C628( C414 C628 ) \nC414_=_C631( C414 C631 ) C414_=_C636( C414 C636 ) C414_=_C638( C414 C638 ) C414_=_C639( C414 C639 ) C414_=_C641( C414 C641 ) C414_=_C642( C414 C642 ) \nC414_=_C644( C414 C644 ) C414_=_C645( C414 C645 ) C414_=_C673( C414 C673 ) C414_=_C674( C414 C674 ) C414_=_C679( C414 C679 ) C414_=_C684( C414 C684 ) \nC414_=_C688( C414 C688 ) C414_=_C689( C414 C689 ) C414_=_C691( C414 C691 ) C414_=_C700( C414 C700 ) C414_=_C704( C414 C704 ) C414_=_C708( C414 C708 ) \nC414_=_C709( C414 C709 ) C414_=_C713( C414 C713 ) C414_=_C724( C414 C724 ) C414_=_C725( C414 C725 ) C414_=_C727( C414 C727 ) C414_=_C728( C414 C728 ) \nC414_=_C732( C414 C732 ) C414_=_C735( C414 C735 ) C414_=_C736( C414 C736 ) C414_=_C738( C414 C738 ) C414_=_C740( C414 C740 ) C414_=_C742( C414 C742 ) \nC414_=_C744( C414 C744 ) C414_=_C747( C414 C747 ) C414_=_C749( C414 C749 ) C414_=_C751( C414 C751 ) C414_=_C759( C414 C759 ) C414_=_C760( C414 C760 ) \nC414_=_C761( C414 C761 ) C414_=_C764( C414 C764 ) C414_=_C766( C414 C766 ) C414_=_C768( C414 C768 ) C414_=_C769( C414 C769 ) C414_=_C773( C414 C773 ) \nC414_=_C778( C414 C778 ) C414_=_C783( C414 C783 ) C414_=_C786( C414 C786 ) C414_=_C787( C414 C787 ) C414_=_C795( C414 C795 ) C421_=_C423( C421 C423 ) \nC421_=_C425( C421 C425 ) C421_=_C441( C421 C441 ) C421_=_C442( C421 C442 ) C421_=_C452( C421 C452 ) C421_=_C462( C421 C462 ) C421_=_C463( C421 C463 ) \nC421_=_C490( C421 C490 ) C421_=_C494( C421 C494 ) C421_=_C495( C421 C495 ) C421_=_C499( C421 C499 ) C421_=_C506( C421 C506 ) C421_=_C512( C421 C512 ) \nC421_=_C516( C421 C516 ) C421_=_C529( C421 C529 ) C421_=_C531( C421 C531 ) C421_=_C533( C421 C533 ) C421_=_C537( C421 C537 ) C421_=_C559( C421 C559 ) \nC421_=_C565( C421 C565 ) C421_=_C567( C421 C567 ) C421_=_C573( C421 C573 ) C421_=_C574( C421 C574 ) C421_=_C583( C421 C583 ) C421_=_C591( C421 C591 ) \nC421_=_C592( C421 C592 ) C421_=_C597( C421 C597 ) C421_=_C620( C421 C620 ) C421_=_C632( C421 C632 ) C421_=_C639( C421 C639 ) C421_=_C642( C421 C642 ) \nC421_=_C644( C421 C644 ) C421_=_C661( C421 C661 ) C421_=_C663( C421 C663 ) C421_=_C664( C421 C664 ) C421_=_C671( C421 C671 ) C421_=_C674( C421 C674 ) \nC421_=_C676( C421 C676 ) C421_=_C689( C421 C689 ) C421_=_C690( C421 C690 ) C421_=_C695( C421 C695 ) C421_=_C696( C421 C696 ) C421_=_C701( C421 C701 ) \nC421_=_C703( C421 C703 ) C421_=_C706( C421 C706 ) C421_=_C709( C421 C709 ) C421_=_C718( C421 C718 ) C421_=_C727( C421 C727 ) C421_=_C728( C421 C728 ) \nC421_=_C729( C421 C729 ) C421_=_C730( C421 C730 ) C421_=_C733( C421 C733 ) C421_=_C734( C421 C734 ) C421_=_C738( C421 C738 ) C421_=_C739( C421 C739 ) \nC421_=_C742( C421 C742 ) C421_=_C743( C421 C743 ) C421_=_C749( C421 C749 ) C421_=_C751( C421 C751 ) C421_=_C754( C421 C754 ) C421_=_C756( C421 C756 ) \nC421_=_C760( C421 C760 ) C421_=_C761( C421 C761 ) C421_=_C767( C421 C767 ) C421_=_C768( C421 C768 ) C421_=_C771( C421 C771 ) C421_=_C772( C421 C772 ) \nC421_=_C773( C421 C773 ) C421_=_C777( C421 C777 ) C421_=_C781( C421 C781 ) C421_=_C788( C421 C788 ) C421_=_C792( C421 C792 ) C421_=_C793( C421 C793 ) \nC421_=_C794( C421 C794 ) C421_=_C795( C421 C795 ) C423_=_C425( C423 C425 ) C423_=_C428( C423 C428 ) C423_=_C430( C423 C430 ) C423_=_C435( C423 C435 ) \nC423_=_C451( C423 C451 ) C423_=_C453( C423 C453 ) C423_=_C463( C423 C463 ) C423_=_C467( C423 C467 ) C423_=_C469( C423 C469 ) C423_=_C471( C423 C471 ) \nC423_=_C481( C423 C481 ) C423_=_C482( C423 C482 ) C423_=_C483( C423 C483 ) C423_=_C486( C423 C486 ) C423_=_C489( C423 C489 ) C423_=_C495( C423 C495 ) \nC423_=_C500( C423 C500 ) C423_=_C530( C423 C530 ) C423_=_C535( C423 C535 ) C423_=_C546( C423 C546 ) C423_=_C549( C423 C549 ) C423_=_C554( C423 C554 ) \nC423_=_C559( C423 C559 ) C423_=_C573( C423 C573 ) C423_=_C574( C423 C574 ) C423_=_C578( C423 C578 ) C423_=_C587( C423 C587 ) C423_=_C588( C423 C588 ) \nC423_=_C590( C423 C590 ) C423_=_C596( C423 C596 ) C423_=_C599( C423 C599 ) C423_=_C601( C423 C601 ) C423_=_C606( C423 C606 ) C423_=_C608( C423 C608 ) \nC423_=_C632( C423 C632 ) C423_=_C641( C423 C641 ) C423_=_C649( C423 C649 ) C423_=_C657( C423 C657 ) C423_=_C661( C423 C661 ) C423_=_C663( C423 C663 ) \nC423_=_C669( C423 C669 ) C423_=_C671( C423 C671 ) C423_=_C673( C423 C673 ) C423_=_C675( C423 C675 ) C423_=_C678( C423 C678 ) C423_=_C689( C423 C689 ) \nC423_=_C691( C423 C691 ) C423_=_C692( C423 C692 ) C423_=_C698( C423 C698 ) C423_=_C699( C423 C699 ) C423_=_C702( C423 C702 ) C423_=_C706( C423 C706 ) \nC423_=_C708( C423 C708 ) C423_=_C718( C423 C718 ) C423_=_C726( C423 C726 ) C423_=_C732( C423 C732 ) C423_=_C733( C423 C733 ) C423_=_C736( C423 C736 ) \nC423_=_C737( C423 C737 ) C423_=_C738( C423 C738 ) C423_=_C742( C423 C742 ) C423_=_C743( C423 C743 ) C423_=_C749( C423 C749 ) C423_=_C752( C423 C752 ) \nC423_=_C754( C423 C754 ) C423_=_C760( C423 C760 ) C423_=_C761( C423 C761 ) C423_=_C763( C423 C763 ) C423_=_C765( C423 C765 ) C423_=_C766( C423 C766 ) \nC423_=_C767( C423 C767 ) C423_=_C768( C423 C768 ) C423_=_C771( C423 C771 ) C423_=_C775( C423 C775 ) C423_=_C776( C423 C776 ) C423_=_C790( C423 C790 ) \nC423_=_C792( C423 C792 ) C423_=_C793( C423 C793 ) C425_=_C437( C425 C437 ) C425_=_C441( C425 C441 ) C425_=_C446( C425 C446 ) C425_=_C465( C425 C465 ) \nC425_=_C473( C425 C473 ) C425_=_C481( C425 C481 ) C425_=_C483( C425 C483 ) C425_=_C489( C425 C489 ) C425_=_C495( C425 C495 ) C425_=_C498( C425 C498 ) \nC425_=_C516( C425 C516 ) C425_=_C532( C425 C532 ) C425_=_C557( C425 C557 ) C425_=_C559( C425 C559 ) C425_=_C565( C425 C565 ) C425_=_C576( C425 C576 ) \nC425_=_C590( C425 C590 ) C425_=_C597( C425 C597 ) C425_=_C601( C425 C601 ) C425_=_C609( C425 C609 ) C425_=_C610( C425 C610 ) C425_=_C613( C425 C613 ) \nC425_=_C635( C425 C635 ) C425_=_C645( C425 C645 ) C425_=_C661( C425 C661 ) C425_=_C663( C425 C663 ) C425_=_C674( C425 C674 ) C425_=_C676( C425 C676 ) \nC425_=_C678( C425 C678 ) C425_=_C679( C425 C679 ) C425_=_C699( C425 C699 ) C425_=_C702( C425 C702 ) C425_=_C710( C425 C710 ) C425_=_C712( C425 C712 ) \nC425_=_C714( C425 C714 ) C425_=_C717( C425 C717 ) C425_=_C723( C425 C723 ) C425_=_C724( C425 C724 ) C425_=_C727( C425 C727 ) C425_=_C732( C425 C732 ) \nC425_=_C735( C425 C735 ) C425_=_C740( C425 C740 ) C425_=_C744( C425 C744 ) C425_=_C747( C425 C747 ) C425_=_C751( C425 C751 ) C425_=_C754( C425 C754 ) \nC425_=_C756( C425 C756 ) C425_=_C760( C425 C760 ) C425_=_C761( C425 C761 ) C425_=_C764( C425 C764 ) C425_=_C767( C425 C767 ) C425_=_C769( C425 C769 ) \nC425_=_C771( C425 C771 ) C425_=_C775( C425 C775 ) C425_=_C776( C425 C776 ) C425_=_C778( C425 C778 ) C425_=_C779( C425 C779 ) C425_=_C781( C425 C781 ) \nC425_=_C786( C425 C786 ) C425_=_C788( C425 C788 ) C425_=_C790( C425 C790 ) C425_=_C791( C425 C791 ) C425_=_C792( C425 C792 ) C425_=_C794( C425 C794 ) \nC428_=_C430( C428 C430 ) C428_=_C435( C428 C435 ) C428_=_C437( C428 C437 ) C428_=_C471( C428 C471 ) C428_=_C482( C428 C482 ) C428_=_C495( C428 C495 ) \nC428_=_C500( C428 C500 ) C428_=_C509( C428 C509 ) C428_=_C523( C428 C523 ) C428_=_C527( C428 C527 ) C428_=_C530( C428 C530 ) C428_=_C532( C428 C532 ) \nC428_=_C533( C428 C533 ) C428_=_C535( C428 C535 ) C428_=_C544( C428 C544 ) C428_=_C546( C428 C546 ) C428_=_C552( C428 C552 ) C428_=_C554( C428 C554 ) \nC428_=_C564( C428 C564 ) C428_=_C565( C428 C565 ) C428_=_C567( C428 C567 ) C428_=_C573( C428 C573 ) C428_=_C578( C428 C578 ) C428_=_C579( C428 C579 ) \nC428_=_C581( C428 C581 ) C428_=_C588( C428 C588 ) C428_=_C606( C428 C606 ) C428_=_C608( C428 C608 ) C428_=_C641( C428 C641 ) C428_=_C642( C428 C642 ) \nC428_=_C649( C428 C649 ) C428_=_C657(</w:t>
      </w:r>
    </w:p>
    <w:p>
      <w:pPr>
        <w:pStyle w:val="PreformattedText"/>
        <w:bidi w:val="0"/>
        <w:spacing w:before="0" w:after="0"/>
        <w:jc w:val="left"/>
        <w:rPr/>
      </w:pPr>
      <w:r>
        <w:rPr/>
        <w:t xml:space="preserve"> </w:t>
      </w:r>
      <w:r>
        <w:rPr/>
        <w:t>C428 C657 ) C428_=_C659( C428 C659 ) C428_=_C661( C428 C661 ) C428_=_C665( C428 C665 ) C428_=_C675( C428 C675 ) \nC428_=_C689( C428 C689 ) C428_=_C692( C428 C692 ) C428_=_C698( C428 C698 ) C428_=_C708( C428 C708 ) C428_=_C713( C428 C713 ) C428_=_C723( C428 C723 ) \nC428_=_C724( C428 C724 ) C428_=_C725( C428 C725 ) C428_=_C726( C428 C726 ) C428_=_C732( C428 C732 ) C428_=_C734( C428 C734 ) C428_=_C736( C428 C736 ) \nC428_=_C737( C428 C737 ) C428_=_C749( C428 C749 ) C428_=_C752( C428 C752 ) C428_=_C759( C428 C759 ) C428_=_C760( C428 C760 ) C428_=_C763( C428 C763 ) \nC428_=_C766( C428 C766 ) C428_=_C767( C428 C767 ) C428_=_C768( C428 C768 ) C428_=_C769( C428 C769 ) C428_=_C771( C428 C771 ) C428_=_C772( C428 C772 ) \nC428_=_C776( C428 C776 ) C428_=_C778( C428 C778 ) C428_=_C788( C428 C788 ) C428_=_C790( C428 C790 ) C428_=_C795( C428 C795 ) C430_=_C435( C430 C435 ) \nC430_=_C443( C430 C443 ) C430_=_C461( C430 C461 ) C430_=_C465( C430 C465 ) C430_=_C467( C430 C467 ) C430_=_C471( C430 C471 ) C430_=_C475( C430 C475 ) \nC430_=_C482( C430 C482 ) C430_=_C495( C430 C495 ) C430_=_C500( C430 C500 ) C430_=_C530( C430 C530 ) C430_=_C535( C430 C535 ) C430_=_C538( C430 C538 ) \nC430_=_C554( C430 C554 ) C430_=_C564( C430 C564 ) C430_=_C565( C430 C565 ) C430_=_C567( C430 C567 ) C430_=_C573( C430 C573 ) C430_=_C576( C430 C576 ) \nC430_=_C578( C430 C578 ) C430_=_C583( C430 C583 ) C430_=_C587( C430 C587 ) C430_=_C588( C430 C588 ) C430_=_C590( C430 C590 ) C430_=_C606( C430 C606 ) \nC430_=_C608( C430 C608 ) C430_=_C609( C430 C609 ) C430_=_C641( C430 C641 ) C430_=_C644( C430 C644 ) C430_=_C657( C430 C657 ) C430_=_C659( C430 C659 ) \nC430_=_C661( C430 C661 ) C430_=_C664( C430 C664 ) C430_=_C665( C430 C665 ) C430_=_C677( C430 C677 ) C430_=_C689( C430 C689 ) C430_=_C692( C430 C692 ) \nC430_=_C708( C430 C708 ) C430_=_C712( C430 C712 ) C430_=_C713( C430 C713 ) C430_=_C714( C430 C714 ) C430_=_C723( C430 C723 ) C430_=_C724( C430 C724 ) \nC430_=_C726( C430 C726 ) C430_=_C729( C430 C729 ) C430_=_C730( C430 C730 ) C430_=_C732( C430 C732 ) C430_=_C733( C430 C733 ) C430_=_C736( C430 C736 ) \nC430_=_C740( C430 C740 ) C430_=_C748( C430 C748 ) C430_=_C749( C430 C749 ) C430_=_C754( C430 C754 ) C430_=_C755( C430 C755 ) C430_=_C756( C430 C756 ) \nC430_=_C761( C430 C761 ) C430_=_C766( C430 C766 ) C430_=_C767( C430 C767 ) C430_=_C768( C430 C768 ) C430_=_C769( C430 C769 ) C430_=_C775( C430 C775 ) \nC430_=_C776( C430 C776 ) C430_=_C781( C430 C781 ) C430_=_C783( C430 C783 ) C430_=_C788( C430 C788 ) C430_=_C790( C430 C790 ) C430_=_C792( C430 C792 ) \nC430_=_C795( C430 C795 ) C435_=_C437( C435 C437 ) C435_=_C467( C435 C467 ) C435_=_C471( C435 C471 ) C435_=_C482( C435 C482 ) C435_=_C484( C435 C484 ) \nC435_=_C488( C435 C488 ) C435_=_C490( C435 C490 ) C435_=_C495( C435 C495 ) C435_=_C500( C435 C500 ) C435_=_C527( C435 C527 ) C435_=_C530( C435 C530 ) \nC435_=_C532( C435 C532 ) C435_=_C535( C435 C535 ) C435_=_C546( C435 C546 ) C435_=_C564( C435 C564 ) C435_=_C573( C435 C573 ) C435_=_C578( C435 C578 ) \nC435_=_C585( C435 C585 ) C435_=_C588( C435 C588 ) C435_=_C597( C435 C597 ) C435_=_C602( C435 C602 ) C435_=_C606( C435 C606 ) C435_=_C608( C435 C608 ) \nC435_=_C625( C435 C625 ) C435_=_C632( C435 C632 ) C435_=_C641( C435 C641 ) C435_=_C642( C435 C642 ) C435_=_C649( C435 C649 ) C435_=_C657( C435 C657 ) \nC435_=_C669( C435 C669 ) C435_=_C684( C435 C684 ) C435_=_C689( C435 C689 ) C435_=_C692( C435 C692 ) C435_=_C701( C435 C701 ) C435_=_C702( C435 C702 ) \nC435_=_C708( C435 C708 ) C435_=_C712( C435 C712 ) C435_=_C724( C435 C724 ) C435_=_C725( C435 C725 ) C435_=_C726( C435 C726 ) C435_=_C728( C435 C728 ) \nC435_=_C732( C435 C732 ) C435_=_C738( C435 C738 ) C435_=_C749( C435 C749 ) C435_=_C756( C435 C756 ) C435_=_C759( C435 C759 ) C435_=_C765( C435 C765 ) \nC435_=_C766( C435 C766 ) C435_=_C767( C435 C767 ) C435_=_C768( C435 C768 ) C435_=_C771( C435 C771 ) C435_=_C772( C435 C772 ) C435_=_C773( C435 C773 ) \nC435_=_C776( C435 C776 ) C435_=_C786( C435 C786 ) C435_=_C790( C435 C790 ) C435_=_C792( C435 C792 ) C435_=_C794( C435 C794 ) C437_=_C441( C437 C441 ) \nC437_=_C443( C437 C443 ) C437_=_C446( C437 C446 ) C437_=_C465( C437 C465 ) C437_=_C484( C437 C484 ) C437_=_C485( C437 C485 ) C437_=_C489( C437 C489 ) \nC437_=_C509( C437 C509 ) C437_=_C516( C437 C516 ) C437_=_C527( C437 C527 ) C437_=_C529( C437 C529 ) C437_=_C532( C437 C532 ) C437_=_C544( C437 C544 ) \nC437_=_C546( C437 C546 ) C437_=_C564( C437 C564 ) C437_=_C565( C437 C565 ) C437_=_C576( C437 C576 ) C437_=_C585( C437 C585 ) C437_=_C587( C437 C587 ) \nC437_=_C591( C437 C591 ) C437_=_C596( C437 C596 ) C437_=_C601( C437 C601 ) C437_=_C602( C437 C602 ) C437_=_C603( C437 C603 ) C437_=_C604( C437 C604 ) \nC437_=_C606( C437 C606 ) C437_=_C609( C437 C609 ) C437_=_C610( C437 C610 ) C437_=_C641( C437 C641 ) C437_=_C642( C437 C642 ) C437_=_C649( C437 C649 ) \nC437_=_C657( C437 C657 ) C437_=_C661( C437 C661 ) C437_=_C671( C437 C671 ) C437_=_C673( C437 C673 ) C437_=_C676( C437 C676 ) C437_=_C687( C437 C687 ) \nC437_=_C688( C437 C688 ) C437_=_C689( C437 C689 ) C437_=_C700( C437 C700 ) C437_=_C705( C437 C705 ) C437_=_C706( C437 C706 ) C437_=_C710( C437 C710 ) \nC437_=_C713( C437 C713 ) C437_=_C716( C437 C716 ) C437_=_C717( C437 C717 ) C437_=_C723( C437 C723 ) C437_=_C724( C437 C724 ) C437_=_C725( C437 C725 ) \nC437_=_C726( C437 C726 ) C437_=_C728( C437 C728 ) C437_=_C733( C437 C733 ) C437_=_C735( C437 C735 ) C437_=_C740( C437 C740 ) C437_=_C744( C437 C744 ) \nC437_=_C749( C437 C749 ) C437_=_C756( C437 C756 ) C437_=_C759( C437 C759 ) C437_=_C768( C437 C768 ) C437_=_C771( C437 C771 ) C437_=_C772( C437 C772 ) \nC437_=_C777( C437 C777 ) C437_=_C778( C437 C778 ) C437_=_C779( C437 C779 ) C437_=_C781( C437 C781 ) C437_=_C786( C437 C786 ) C437_=_C787( C437 C787 ) \nC437_=_C791( C437 C791 ) C437_=_C794( C437 C794 ) C441_=_C442( C441 C442 ) C441_=_C443( C441 C443 ) C441_=_C446( C441 C446 ) C441_=_C457( C441 C457 ) \nC441_=_C463( C441 C463 ) C441_=_C465( C441 C465 ) C441_=_C471( C441 C471 ) C441_=_C484( C441 C484 ) C441_=_C485( C441 C485 ) C441_=_C516( C441 C516 ) \nC441_=_C529( C441 C529 ) C441_=_C544( C441 C544 ) C441_=_C565( C441 C565 ) C441_=_C573( C441 C573 ) C441_=_C574( C441 C574 ) C441_=_C576( C441 C576 ) \nC441_=_C585( C441 C585 ) C441_=_C591( C441 C591 ) C441_=_C601( C441 C601 ) C441_=_C602( C441 C602 ) C441_=_C603( C441 C603 ) C441_=_C604( C441 C604 ) \nC441_=_C610( C441 C610 ) C441_=_C639( C441 C639 ) C441_=_C642( C441 C642 ) C441_=_C661( C441 C661 ) C441_=_C663( C441 C663 ) C441_=_C665( C441 C665 ) \nC441_=_C669( C441 C669 ) C441_=_C671( C441 C671 ) C441_=_C673( C441 C673 ) C441_=_C674( C441 C674 ) C441_=_C676( C441 C676 ) C441_=_C679( C441 C679 ) \nC441_=_C687( C441 C687 ) C441_=_C688( C441 C688 ) C441_=_C689( C441 C689 ) C441_=_C690( C441 C690 ) C441_=_C700( C441 C700 ) C441_=_C705( C441 C705 ) \nC441_=_C706( C441 C706 ) C441_=_C709( C441 C709 ) C441_=_C710( C441 C710 ) C441_=_C713( C441 C713 ) C441_=_C717( C441 C717 ) C441_=_C718( C441 C718 ) \nC441_=_C723( C441 C723 ) C441_=_C727( C441 C727 ) C441_=_C728( C441 C728 ) C441_=_C729( C441 C729 ) C441_=_C733( C441 C733 ) C441_=_C735( C441 C735 ) \nC441_=_C740( C441 C740 ) C441_=_C744( C441 C744 ) C441_=_C747( C441 C747 ) C441_=_C756( C441 C756 ) C441_=_C761( C441 C761 ) C441_=_C765( C441 C765 ) \nC441_=_C771( C441 C771 ) C441_=_C773( C441 C773 ) C441_=_C777( C441 C777 ) C441_=_C778( C441 C778 ) C441_=_C779( C441 C779 ) C441_=_C780( C441 C780 ) \nC441_=_C787( C441 C787 ) C441_=_C790( C441 C790 ) C441_=_C791( C441 C791 ) C441_=_C792( C441 C792 ) C441_=_C793( C441 C793 ) C442_=_C451( C442 C451 ) \nC442_=_C461( C442 C461 ) C442_=_C462( C442 C462 ) C442_=_C467( C442 C467 ) C442_=_C469( C442 C469 ) C442_=_C483( C442 C483 ) C442_=_C486( C442 C486 ) \nC442_=_C493( C442 C493 ) C442_=_C494( C442 C494 ) C442_=_C498( C442 C498 ) C442_=_C506( C442 C506 ) C442_=_C524( C442 C524 ) C442_=_C536( C442 C536 ) \nC442_=_C564( C442 C564 ) C442_=_C565( C442 C565 ) C442_=_C573( C442 C573 ) C442_=_C574( C442 C574 ) C442_=_C576( C442 C576 ) C442_=_C596( C442 C596 ) \nC442_=_C603( C442 C603 ) C442_=_C607( C442 C607 ) C442_=_C608( C442 C608 ) C442_=_C610( C442 C610 ) C442_=_C626( C442 C626 ) C442_=_C631( C442 C631 ) \nC442_=_C645( C442 C645 ) C442_=_C649( C442 C649 ) C442_=_C659( C442 C659 ) C442_=_C663( C442 C663 ) C442_=_C669( C442 C669 ) C442_=_C675( C442 C675 ) \nC442_=_C677( C442 C677 ) C442_=_C678( C442 C678 ) C442_=_C684( C442 C684 ) C442_=_C687( C442 C687 ) C442_=_C689( C442 C689 ) C442_=_C691( C442 C691 ) \nC442_=_C696( C442 C696 ) C442_=_C703( C442 C703 ) C442_=_C704( C442 C704 ) C442_=_C708( C442 C708 ) C442_=_C712( C442 C712 ) C442_=_C727( C442 C727 ) \nC442_=_C728( C442 C728 ) C442_=_C729( C442 C729 ) C442_=_C733( C442 C733 ) C442_=_C734( C442 C734 ) C442_=_C744( C442 C744 ) C442_=_C748( C442 C748 ) \nC442_=_C749( C442 C749 ) C442_=_C752( C442 C752 ) C442_=_C754( C442 C754 ) C442_=_C760( C442 C760 ) C442_=_C763( C442 C763 ) C442_=_C766( C442 C766 ) \nC442_=_C772( C442 C772 ) C442_=_C773( C442 C773 ) C442_=_C775( C442 C775 ) C442_=_C777( C442 C777 ) C442_=_C778( C442 C778 ) C442_=_C781( C442 C781 ) \nC442_=_C783( C442 C783 ) C442_=_C786( C442 C786 ) C442_=_C792( C442 C792 ) C442_=_C795( C442 C795 ) C443_=_C446( C443 C446 ) C443_=_C455( C443 C455 ) \nC443_=_C484( C443 C484 ) C443_=_C485( C443 C485 ) C443_=_C490( C443 C490 ) C443_=_C512( C443 C512 ) C443_=_C523( C443 C523 ) C443_=_C529( C443 C529 ) \nC443_=_C530( C443 C530 ) C443_=_C532( C443 C532 ) C443_=_C544( C443 C544 ) C443_=_C549( C443 C549 ) C443_=_C576( C443 C576 ) C443_=_C585( C443 C585 ) \nC443_=_C588( C443 C588 ) C443_=_C602( C443 C602 ) C443_=_C603( C443 C603 ) C443_=_C604( C443 C604 ) C443_=_C618( C443 C618 ) C443_=_C628( C443 C628 ) \nC443_=_C631( C443 C631 ) C443_=_C638( C443 C638 ) C443_=_C661( C443 C661 ) C443_=_C663( C443 C663 ) C443_=_C664( C443 C664 ) C443_=_C665( C443 C665 ) \nC443_=_C671( C443 C671 ) C443_=_C673( C443 C673 ) C443_=_C684(</w:t>
      </w:r>
    </w:p>
    <w:p>
      <w:pPr>
        <w:pStyle w:val="PreformattedText"/>
        <w:bidi w:val="0"/>
        <w:spacing w:before="0" w:after="0"/>
        <w:jc w:val="left"/>
        <w:rPr/>
      </w:pPr>
      <w:r>
        <w:rPr/>
        <w:t xml:space="preserve"> </w:t>
      </w:r>
      <w:r>
        <w:rPr/>
        <w:t>C443 C684 ) C443_=_C688( C443 C688 ) C443_=_C689( C443 C689 ) C443_=_C696( C443 C696 ) \nC443_=_C698( C443 C698 ) C443_=_C700( C443 C700 ) C443_=_C705( C443 C705 ) C443_=_C706( C443 C706 ) C443_=_C712( C443 C712 ) C443_=_C713( C443 C713 ) \nC443_=_C714( C443 C714 ) C443_=_C717( C443 C717 ) C443_=_C727( C443 C727 ) C443_=_C728( C443 C728 ) C443_=_C729( C443 C729 ) C443_=_C730( C443 C730 ) \nC443_=_C740( C443 C740 ) C443_=_C744( C443 C744 ) C443_=_C752( C443 C752 ) C443_=_C754( C443 C754 ) C443_=_C761( C443 C761 ) C443_=_C769( C443 C769 ) \nC443_=_C771( C443 C771 ) C443_=_C775( C443 C775 ) C443_=_C777( C443 C777 ) C443_=_C779( C443 C779 ) C443_=_C781( C443 C781 ) C443_=_C787( C443 C787 ) \nC446_=_C481( C446 C481 ) C446_=_C484( C446 C484 ) C446_=_C485( C446 C485 ) C446_=_C523( C446 C523 ) C446_=_C529( C446 C529 ) C446_=_C533( C446 C533 ) \nC446_=_C536( C446 C536 ) C446_=_C544( C446 C544 ) C446_=_C557( C446 C557 ) C446_=_C559( C446 C559 ) C446_=_C564( C446 C564 ) C446_=_C578( C446 C578 ) \nC446_=_C579( C446 C579 ) C446_=_C581( C446 C581 ) C446_=_C583( C446 C583 ) C446_=_C585( C446 C585 ) C446_=_C599( C446 C599 ) C446_=_C601( C446 C601 ) \nC446_=_C602( C446 C602 ) C446_=_C603( C446 C603 ) C446_=_C604( C446 C604 ) C446_=_C609( C446 C609 ) C446_=_C610( C446 C610 ) C446_=_C628( C446 C628 ) \nC446_=_C635( C446 C635 ) C446_=_C649( C446 C649 ) C446_=_C661( C446 C661 ) C446_=_C671( C446 C671 ) C446_=_C673( C446 C673 ) C446_=_C674( C446 C674 ) \nC446_=_C679( C446 C679 ) C446_=_C688( C446 C688 ) C446_=_C689( C446 C689 ) C446_=_C698( C446 C698 ) C446_=_C699( C446 C699 ) C446_=_C700( C446 C700 ) \nC446_=_C705( C446 C705 ) C446_=_C706( C446 C706 ) C446_=_C713( C446 C713 ) C446_=_C714( C446 C714 ) C446_=_C717( C446 C717 ) C446_=_C724( C446 C724 ) \nC446_=_C726( C446 C726 ) C446_=_C727( C446 C727 ) C446_=_C728( C446 C728 ) C446_=_C732( C446 C732 ) C446_=_C733( C446 C733 ) C446_=_C734( C446 C734 ) \nC446_=_C735( C446 C735 ) C446_=_C738( C446 C738 ) C446_=_C740( C446 C740 ) C446_=_C744( C446 C744 ) C446_=_C747( C446 C747 ) C446_=_C764( C446 C764 ) \nC446_=_C768( C446 C768 ) C446_=_C769( C446 C769 ) C446_=_C771( C446 C771 ) C446_=_C773( C446 C773 ) C446_=_C776( C446 C776 ) C446_=_C777( C446 C777 ) \nC446_=_C778( C446 C778 ) C446_=_C779( C446 C779 ) C446_=_C780( C446 C780 ) C446_=_C781( C446 C781 ) C446_=_C786( C446 C786 ) C446_=_C787( C446 C787 ) \nC446_=_C788( C446 C788 ) C446_=_C790( C446 C790 ) C446_=_C794( C446 C794 ) C451_=_C452( C451 C452 ) C451_=_C453( C451 C453 ) C451_=_C461( C451 C461 ) \nC451_=_C462( C451 C462 ) C451_=_C463( C451 C463 ) C451_=_C465( C451 C465 ) C451_=_C467( C451 C467 ) C451_=_C469( C451 C469 ) C451_=_C485( C451 C485 ) \nC451_=_C486( C451 C486 ) C451_=_C489( C451 C489 ) C451_=_C506( C451 C506 ) C451_=_C546( C451 C546 ) C451_=_C549( C451 C549 ) C451_=_C554( C451 C554 ) \nC451_=_C567( C451 C567 ) C451_=_C574( C451 C574 ) C451_=_C578( C451 C578 ) C451_=_C583( C451 C583 ) C451_=_C587( C451 C587 ) C451_=_C590( C451 C590 ) \nC451_=_C596( C451 C596 ) C451_=_C599( C451 C599 ) C451_=_C603( C451 C603 ) C451_=_C608( C451 C608 ) C451_=_C632( C451 C632 ) C451_=_C635( C451 C635 ) \nC451_=_C641( C451 C641 ) C451_=_C645( C451 C645 ) C451_=_C657( C451 C657 ) C451_=_C659( C451 C659 ) C451_=_C663( C451 C663 ) C451_=_C665( C451 C665 ) \nC451_=_C667( C451 C667 ) C451_=_C669( C451 C669 ) C451_=_C674( C451 C674 ) C451_=_C675( C451 C675 ) C451_=_C676( C451 C676 ) C451_=_C678( C451 C678 ) \nC451_=_C684( C451 C684 ) C451_=_C687( C451 C687 ) C451_=_C691( C451 C691 ) C451_=_C692( C451 C692 ) C451_=_C701( C451 C701 ) C451_=_C703( C451 C703 ) \nC451_=_C712( C451 C712 ) C451_=_C726( C451 C726 ) C451_=_C728( C451 C728 ) C451_=_C729( C451 C729 ) C451_=_C732( C451 C732 ) C451_=_C733( C451 C733 ) \nC451_=_C735( C451 C735 ) C451_=_C736( C451 C736 ) C451_=_C742( C451 C742 ) C451_=_C744( C451 C744 ) C451_=_C751( C451 C751 ) C451_=_C752( C451 C752 ) \nC451_=_C755( C451 C755 ) C451_=_C760( C451 C760 ) C451_=_C763( C451 C763 ) C451_=_C764( C451 C764 ) C451_=_C765( C451 C765 ) C451_=_C769( C451 C769 ) \nC451_=_C771( C451 C771 ) C451_=_C772( C451 C772 ) C451_=_C779( C451 C779 ) C451_=_C780( C451 C780 ) C451_=_C783( C451 C783 ) C451_=_C792( C451 C792 ) \nC451_=_C793( C451 C793 ) C452_=_C453( C452 C453 ) C452_=_C461( C452 C461 ) C452_=_C462( C452 C462 ) C452_=_C463( C452 C463 ) C452_=_C465( C452 C465 ) \nC452_=_C469( C452 C469 ) C452_=_C481( C452 C481 ) C452_=_C482( C452 C482 ) C452_=_C490( C452 C490 ) C452_=_C494( C452 C494 ) C452_=_C499( C452 C499 ) \nC452_=_C516( C452 C516 ) C452_=_C531( C452 C531 ) C452_=_C533( C452 C533 ) C452_=_C534( C452 C534 ) C452_=_C535( C452 C535 ) C452_=_C537( C452 C537 ) \nC452_=_C552( C452 C552 ) C452_=_C567( C452 C567 ) C452_=_C578( C452 C578 ) C452_=_C583( C452 C583 ) C452_=_C587( C452 C587 ) C452_=_C591( C452 C591 ) \nC452_=_C597( C452 C597 ) C452_=_C604( C452 C604 ) C452_=_C605( C452 C605 ) C452_=_C613( C452 C613 ) C452_=_C620( C452 C620 ) C452_=_C632( C452 C632 ) \nC452_=_C635( C452 C635 ) C452_=_C639( C452 C639 ) C452_=_C641( C452 C641 ) C452_=_C642( C452 C642 ) C452_=_C657( C452 C657 ) C452_=_C659( C452 C659 ) \nC452_=_C664( C452 C664 ) C452_=_C667( C452 C667 ) C452_=_C669( C452 C669 ) C452_=_C674( C452 C674 ) C452_=_C675( C452 C675 ) C452_=_C676( C452 C676 ) \nC452_=_C688( C452 C688 ) C452_=_C695( C452 C695 ) C452_=_C702( C452 C702 ) C452_=_C703( C452 C703 ) C452_=_C704( C452 C704 ) C452_=_C709( C452 C709 ) \nC452_=_C718( C452 C718 ) C452_=_C723( C452 C723 ) C452_=_C728( C452 C728 ) C452_=_C729( C452 C729 ) C452_=_C730( C452 C730 ) C452_=_C732( C452 C732 ) \nC452_=_C735( C452 C735 ) C452_=_C738( C452 C738 ) C452_=_C739( C452 C739 ) C452_=_C742( C452 C742 ) C452_=_C752( C452 C752 ) C452_=_C755( C452 C755 ) \nC452_=_C756( C452 C756 ) C452_=_C760( C452 C760 ) C452_=_C764( C452 C764 ) C452_=_C766( C452 C766 ) C452_=_C769( C452 C769 ) C452_=_C771( C452 C771 ) \nC452_=_C773( C452 C773 ) C452_=_C777( C452 C777 ) C452_=_C779( C452 C779 ) C452_=_C780( C452 C780 ) C452_=_C783( C452 C783 ) C452_=_C786( C452 C786 ) \nC452_=_C792( C452 C792 ) C452_=_C793( C452 C793 ) C452_=_C794( C452 C794 ) C452_=_C795( C452 C795 ) C453_=_C457( C453 C457 ) C453_=_C463( C453 C463 ) \nC453_=_C467( C453 C467 ) C453_=_C469( C453 C469 ) C453_=_C482( C453 C482 ) C453_=_C484( C453 C484 ) C453_=_C486( C453 C486 ) C453_=_C489( C453 C489 ) \nC453_=_C493( C453 C493 ) C453_=_C512( C453 C512 ) C453_=_C525( C453 C525 ) C453_=_C527( C453 C527 ) C453_=_C534( C453 C534 ) C453_=_C546( C453 C546 ) \nC453_=_C549( C453 C549 ) C453_=_C554( C453 C554 ) C453_=_C567( C453 C567 ) C453_=_C574( C453 C574 ) C453_=_C578( C453 C578 ) C453_=_C581( C453 C581 ) \nC453_=_C583( C453 C583 ) C453_=_C587( C453 C587 ) C453_=_C588( C453 C588 ) C453_=_C590( C453 C590 ) C453_=_C596( C453 C596 ) C453_=_C599( C453 C599 ) \nC453_=_C602( C453 C602 ) C453_=_C607( C453 C607 ) C453_=_C608( C453 C608 ) C453_=_C610( C453 C610 ) C453_=_C632( C453 C632 ) C453_=_C635( C453 C635 ) \nC453_=_C657( C453 C657 ) C453_=_C659( C453 C659 ) C453_=_C663( C453 C663 ) C453_=_C667( C453 C667 ) C453_=_C669( C453 C669 ) C453_=_C675( C453 C675 ) \nC453_=_C676( C453 C676 ) C453_=_C678( C453 C678 ) C453_=_C679( C453 C679 ) C453_=_C690( C453 C690 ) C453_=_C691( C453 C691 ) C453_=_C700( C453 C700 ) \nC453_=_C702( C453 C702 ) C453_=_C704( C453 C704 ) C453_=_C726( C453 C726 ) C453_=_C729( C453 C729 ) C453_=_C732( C453 C732 ) C453_=_C733( C453 C733 ) \nC453_=_C735( C453 C735 ) C453_=_C736( C453 C736 ) C453_=_C739( C453 C739 ) C453_=_C740( C453 C740 ) C453_=_C743( C453 C743 ) C453_=_C744( C453 C744 ) \nC453_=_C751( C453 C751 ) C453_=_C755( C453 C755 ) C453_=_C765( C453 C765 ) C453_=_C769( C453 C769 ) C453_=_C771( C453 C771 ) C453_=_C777( C453 C777 ) \nC453_=_C779( C453 C779 ) C453_=_C787( C453 C787 ) C453_=_C792( C453 C792 ) C453_=_C793( C453 C793 ) C453_=_C794( C453 C794 ) C455_=_C457( C455 C457 ) \nC455_=_C462( C455 C462 ) C455_=_C473( C455 C473 ) C455_=_C483( C455 C483 ) C455_=_C487( C455 C487 ) C455_=_C488( C455 C488 ) C455_=_C490( C455 C490 ) \nC455_=_C516( C455 C516 ) C455_=_C531( C455 C531 ) C455_=_C532( C455 C532 ) C455_=_C536( C455 C536 ) C455_=_C538( C455 C538 ) C455_=_C549( C455 C549 ) \nC455_=_C567( C455 C567 ) C455_=_C578( C455 C578 ) C455_=_C585( C455 C585 ) C455_=_C587( C455 C587 ) C455_=_C588( C455 C588 ) C455_=_C592( C455 C592 ) \nC455_=_C596( C455 C596 ) C455_=_C604( C455 C604 ) C455_=_C605( C455 C605 ) C455_=_C607( C455 C607 ) C455_=_C618( C455 C618 ) C455_=_C625( C455 C625 ) \nC455_=_C628( C455 C628 ) C455_=_C631( C455 C631 ) C455_=_C636( C455 C636 ) C455_=_C638( C455 C638 ) C455_=_C663( C455 C663 ) C455_=_C667( C455 C667 ) \nC455_=_C671( C455 C671 ) C455_=_C676( C455 C676 ) C455_=_C679( C455 C679 ) C455_=_C688( C455 C688 ) C455_=_C690( C455 C690 ) C455_=_C691( C455 C691 ) \nC455_=_C692( C455 C692 ) C455_=_C695( C455 C695 ) C455_=_C696( C455 C696 ) C455_=_C699( C455 C699 ) C455_=_C704( C455 C704 ) C455_=_C705( C455 C705 ) \nC455_=_C709( C455 C709 ) C455_=_C712( C455 C712 ) C455_=_C716( C455 C716 ) C455_=_C723( C455 C723 ) C455_=_C725( C455 C725 ) C455_=_C727( C455 C727 ) \nC455_=_C730( C455 C730 ) C455_=_C732( C455 C732 ) C455_=_C735( C455 C735 ) C455_=_C736( C455 C736 ) C455_=_C737( C455 C737 ) C455_=_C754( C455 C754 ) \nC455_=_C755( C455 C755 ) C455_=_C760( C455 C760 ) C455_=_C763( C455 C763 ) C455_=_C766( C455 C766 ) C455_=_C775( C455 C775 ) C455_=_C776( C455 C776 ) \nC455_=_C777( C455 C777 ) C455_=_C778( C455 C778 ) C455_=_C779( C455 C779 ) C455_=_C783( C455 C783 ) C455_=_C786( C455 C786 ) C455_=_C788( C455 C788 ) \nC455_=_C790( C455 C790 ) C455_=_C791( C455 C791 ) C455_=_C792( C455 C792 ) C455_=_C793( C455 C793 ) C457_=_C465( C457 C465 ) C457_=_C469( C457 C469 ) \nC457_=_C475( C457 C475 ) C457_=_C484( C457 C484 ) C457_=_C486( C457 C486 ) C457_=_C488( C457 C488 ) C457_=_C516( C457 C516 ) C457_=_C524( C457 C524 ) \nC457_=_C525( C457 C525 ) C457_=_C527( C457 C527 ) C457_=_C549( C457 C549 ) C457_=_C579(</w:t>
      </w:r>
    </w:p>
    <w:p>
      <w:pPr>
        <w:pStyle w:val="PreformattedText"/>
        <w:bidi w:val="0"/>
        <w:spacing w:before="0" w:after="0"/>
        <w:jc w:val="left"/>
        <w:rPr/>
      </w:pPr>
      <w:r>
        <w:rPr/>
        <w:t xml:space="preserve"> </w:t>
      </w:r>
      <w:r>
        <w:rPr/>
        <w:t>C457 C579 ) C457_=_C581( C457 C581 ) C457_=_C585( C457 C585 ) \nC457_=_C587( C457 C587 ) C457_=_C588( C457 C588 ) C457_=_C591( C457 C591 ) C457_=_C601( C457 C601 ) C457_=_C602( C457 C602 ) C457_=_C607( C457 C607 ) \nC457_=_C620( C457 C620 ) C457_=_C636( C457 C636 ) C457_=_C639( C457 C639 ) C457_=_C642( C457 C642 ) C457_=_C665( C457 C665 ) C457_=_C669( C457 C669 ) \nC457_=_C671( C457 C671 ) C457_=_C673( C457 C673 ) C457_=_C674( C457 C674 ) C457_=_C678( C457 C678 ) C457_=_C679( C457 C679 ) C457_=_C698( C457 C698 ) \nC457_=_C700( C457 C700 ) C457_=_C709( C457 C709 ) C457_=_C714( C457 C714 ) C457_=_C727( C457 C727 ) C457_=_C729( C457 C729 ) C457_=_C730( C457 C730 ) \nC457_=_C732( C457 C732 ) C457_=_C734( C457 C734 ) C457_=_C735( C457 C735 ) C457_=_C736( C457 C736 ) C457_=_C737( C457 C737 ) C457_=_C740( C457 C740 ) \nC457_=_C743( C457 C743 ) C457_=_C744( C457 C744 ) C457_=_C747( C457 C747 ) C457_=_C752( C457 C752 ) C457_=_C755( C457 C755 ) C457_=_C761( C457 C761 ) \nC457_=_C765( C457 C765 ) C457_=_C775( C457 C775 ) C457_=_C780( C457 C780 ) C457_=_C783( C457 C783 ) C457_=_C786( C457 C786 ) C457_=_C787( C457 C787 ) \nC457_=_C788( C457 C788 ) C457_=_C792( C457 C792 ) C457_=_C793( C457 C793 ) C457_=_C794( C457 C794 ) C461_=_C462( C461 C462 ) C461_=_C463( C461 C463 ) \nC461_=_C465( C461 C465 ) C461_=_C467( C461 C467 ) C461_=_C481( C461 C481 ) C461_=_C482( C461 C482 ) C461_=_C489( C461 C489 ) C461_=_C493( C461 C493 ) \nC461_=_C498( C461 C498 ) C461_=_C535( C461 C535 ) C461_=_C536( C461 C536 ) C461_=_C538( C461 C538 ) C461_=_C545( C461 C545 ) C461_=_C557( C461 C557 ) \nC461_=_C564( C461 C564 ) C461_=_C574( C461 C574 ) C461_=_C576( C461 C576 ) C461_=_C596( C461 C596 ) C461_=_C599( C461 C599 ) C461_=_C609( C461 C609 ) \nC461_=_C626( C461 C626 ) C461_=_C631( C461 C631 ) C461_=_C632( C461 C632 ) C461_=_C641( C461 C641 ) C461_=_C649( C461 C649 ) C461_=_C657( C461 C657 ) \nC461_=_C659( C461 C659 ) C461_=_C663( C461 C663 ) C461_=_C664( C461 C664 ) C461_=_C674( C461 C674 ) C461_=_C675( C461 C675 ) C461_=_C676( C461 C676 ) \nC461_=_C677( C461 C677 ) C461_=_C687( C461 C687 ) C461_=_C689( C461 C689 ) C461_=_C691( C461 C691 ) C461_=_C692( C461 C692 ) C461_=_C696( C461 C696 ) \nC461_=_C704( C461 C704 ) C461_=_C708( C461 C708 ) C461_=_C712( C461 C712 ) C461_=_C729( C461 C729 ) C461_=_C730( C461 C730 ) C461_=_C733( C461 C733 ) \nC461_=_C735( C461 C735 ) C461_=_C740( C461 C740 ) C461_=_C742( C461 C742 ) C461_=_C743( C461 C743 ) C461_=_C748( C461 C748 ) C461_=_C749( C461 C749 ) \nC461_=_C752( C461 C752 ) C461_=_C755( C461 C755 ) C461_=_C756( C461 C756 ) C461_=_C759( C461 C759 ) C461_=_C760( C461 C760 ) C461_=_C761( C461 C761 ) \nC461_=_C767( C461 C767 ) C461_=_C776( C461 C776 ) C461_=_C780( C461 C780 ) C461_=_C786( C461 C786 ) C461_=_C791( C461 C791 ) C461_=_C792( C461 C792 ) \nC461_=_C793( C461 C793 ) C461_=_C795( C461 C795 ) C462_=_C463( C462 C463 ) C462_=_C465( C462 C465 ) C462_=_C473( C462 C473 ) C462_=_C483( C462 C483 ) \nC462_=_C487( C462 C487 ) C462_=_C488( C462 C488 ) C462_=_C495( C462 C495 ) C462_=_C506( C462 C506 ) C462_=_C512( C462 C512 ) C462_=_C516( C462 C516 ) \nC462_=_C529( C462 C529 ) C462_=_C531( C462 C531 ) C462_=_C549( C462 C549 ) C462_=_C565( C462 C565 ) C462_=_C573( C462 C573 ) C462_=_C578( C462 C578 ) \nC462_=_C592( C462 C592 ) C462_=_C603( C462 C603 ) C462_=_C605( C462 C605 ) C462_=_C607( C462 C607 ) C462_=_C620( C462 C620 ) C462_=_C626( C462 C626 ) \nC462_=_C641( C462 C641 ) C462_=_C644( C462 C644 ) C462_=_C645( C462 C645 ) C462_=_C657( C462 C657 ) C462_=_C659( C462 C659 ) C462_=_C665( C462 C665 ) \nC462_=_C667( C462 C667 ) C462_=_C674( C462 C674 ) C462_=_C675( C462 C675 ) C462_=_C676( C462 C676 ) C462_=_C687( C462 C687 ) C462_=_C688( C462 C688 ) \nC462_=_C690( C462 C690 ) C462_=_C691( C462 C691 ) C462_=_C695( C462 C695 ) C462_=_C699( C462 C699 ) C462_=_C701( C462 C701 ) C462_=_C703( C462 C703 ) \nC462_=_C704( C462 C704 ) C462_=_C709( C462 C709 ) C462_=_C712( C462 C712 ) C462_=_C716( C462 C716 ) C462_=_C723( C462 C723 ) C462_=_C729( C462 C729 ) \nC462_=_C734( C462 C734 ) C462_=_C735( C462 C735 ) C462_=_C737( C462 C737 ) C462_=_C738( C462 C738 ) C462_=_C739( C462 C739 ) C462_=_C743( C462 C743 ) \nC462_=_C744( C462 C744 ) C462_=_C751( C462 C751 ) C462_=_C752( C462 C752 ) C462_=_C756( C462 C756 ) C462_=_C760( C462 C760 ) C462_=_C763( C462 C763 ) \nC462_=_C764( C462 C764 ) C462_=_C768( C462 C768 ) C462_=_C771( C462 C771 ) C462_=_C772( C462 C772 ) C462_=_C773( C462 C773 ) C462_=_C776( C462 C776 ) \nC462_=_C777( C462 C777 ) C462_=_C780( C462 C780 ) C462_=_C781( C462 C781 ) C462_=_C783( C462 C783 ) C462_=_C787( C462 C787 ) C462_=_C788( C462 C788 ) \nC462_=_C790( C462 C790 ) C462_=_C792( C462 C792 ) C462_=_C793( C462 C793 ) C462_=_C794( C462 C794 ) C462_=_C795( C462 C795 ) C463_=_C465( C463 C465 ) \nC463_=_C467( C463 C467 ) C463_=_C469( C463 C469 ) C463_=_C471( C463 C471 ) C463_=_C486( C463 C486 ) C463_=_C489( C463 C489 ) C463_=_C490( C463 C490 ) \nC463_=_C494( C463 C494 ) C463_=_C495( C463 C495 ) C463_=_C499( C463 C499 ) C463_=_C512( C463 C512 ) C463_=_C516( C463 C516 ) C463_=_C529( C463 C529 ) \nC463_=_C531( C463 C531 ) C463_=_C533( C463 C533 ) C463_=_C537( C463 C537 ) C463_=_C546( C463 C546 ) C463_=_C549( C463 C549 ) C463_=_C554( C463 C554 ) \nC463_=_C565( C463 C565 ) C463_=_C567( C463 C567 ) C463_=_C573( C463 C573 ) C463_=_C574( C463 C574 ) C463_=_C583( C463 C583 ) C463_=_C587( C463 C587 ) \nC463_=_C590( C463 C590 ) C463_=_C591( C463 C591 ) C463_=_C592( C463 C592 ) C463_=_C596( C463 C596 ) C463_=_C597( C463 C597 ) C463_=_C599( C463 C599 ) \nC463_=_C608( C463 C608 ) C463_=_C620( C463 C620 ) C463_=_C632( C463 C632 ) C463_=_C639( C463 C639 ) C463_=_C641( C463 C641 ) C463_=_C642( C463 C642 ) \nC463_=_C644( C463 C644 ) C463_=_C657( C463 C657 ) C463_=_C663( C463 C663 ) C463_=_C664( C463 C664 ) C463_=_C669( C463 C669 ) C463_=_C673( C463 C673 ) \nC463_=_C674( C463 C674 ) C463_=_C675( C463 C675 ) C463_=_C676( C463 C676 ) C463_=_C678( C463 C678 ) C463_=_C687( C463 C687 ) C463_=_C689( C463 C689 ) \nC463_=_C690( C463 C690 ) C463_=_C691( C463 C691 ) C463_=_C695( C463 C695 ) C463_=_C701( C463 C701 ) C463_=_C703( C463 C703 ) C463_=_C709( C463 C709 ) \nC463_=_C718( C463 C718 ) C463_=_C726( C463 C726 ) C463_=_C729( C463 C729 ) C463_=_C730( C463 C730 ) C463_=_C733( C463 C733 ) C463_=_C735( C463 C735 ) \nC463_=_C736( C463 C736 ) C463_=_C738( C463 C738 ) C463_=_C739( C463 C739 ) C463_=_C742( C463 C742 ) C463_=_C743( C463 C743 ) C463_=_C751( C463 C751 ) \nC463_=_C756( C463 C756 ) C463_=_C760( C463 C760 ) C463_=_C761( C463 C761 ) C463_=_C765( C463 C765 ) C463_=_C768( C463 C768 ) C463_=_C771( C463 C771 ) \nC463_=_C772( C463 C772 ) C463_=_C773( C463 C773 ) C463_=_C777( C463 C777 ) C463_=_C780( C463 C780 ) C463_=_C781( C463 C781 ) C463_=_C787( C463 C787 ) \nC463_=_C788( C463 C788 ) C463_=_C790( C463 C790 ) C463_=_C791( C463 C791 ) C463_=_C792( C463 C792 ) C463_=_C793( C463 C793 ) C463_=_C794( C463 C794 ) \nC463_=_C795( C463 C795 ) C465_=_C467( C465 C467 ) C465_=_C469( C465 C469 ) C465_=_C475( C465 C475 ) C465_=_C486( C465 C486 ) C465_=_C488( C465 C488 ) \nC465_=_C506( C465 C506 ) C465_=_C509( C465 C509 ) C465_=_C516( C465 C516 ) C465_=_C538( C465 C538 ) C465_=_C545( C465 C545 ) C465_=_C576( C465 C576 ) \nC465_=_C581( C465 C581 ) C465_=_C601( C465 C601 ) C465_=_C609( C465 C609 ) C465_=_C610( C465 C610 ) C465_=_C625( C465 C625 ) C465_=_C635( C465 C635 ) \nC465_=_C641( C465 C641 ) C465_=_C657( C465 C657 ) C465_=_C665( C465 C665 ) C465_=_C667( C465 C667 ) C465_=_C674( C465 C674 ) C465_=_C675( C465 C675 ) \nC465_=_C676( C465 C676 ) C465_=_C677( C465 C677 ) C465_=_C687( C465 C687 ) C465_=_C695( C465 C695 ) C465_=_C710( C465 C710 ) C465_=_C712( C465 C712 ) \nC465_=_C714( C465 C714 ) C465_=_C716( C465 C716 ) C465_=_C717( C465 C717 ) C465_=_C718( C465 C718 ) C465_=_C723( C465 C723 ) C465_=_C730( C465 C730 ) \nC465_=_C732( C465 C732 ) C465_=_C735( C465 C735 ) C465_=_C737( C465 C737 ) C465_=_C739( C465 C739 ) C465_=_C740( C465 C740 ) C465_=_C744( C465 C744 ) \nC465_=_C747( C465 C747 ) C465_=_C749( C465 C749 ) C465_=_C752( C465 C752 ) C465_=_C755( C465 C755 ) C465_=_C756( C465 C756 ) C465_=_C760( C465 C760 ) \nC465_=_C761( C465 C761 ) C465_=_C765( C465 C765 ) C465_=_C778( C465 C778 ) C465_=_C779( C465 C779 ) C465_=_C780( C465 C780 ) C465_=_C786( C465 C786 ) \nC465_=_C791( C465 C791 ) C465_=_C792( C465 C792 ) C465_=_C793( C465 C793 ) C465_=_C795( C465 C795 ) C467_=_C469( C467 C469 ) C467_=_C471( C467 C471 ) \nC467_=_C486( C467 C486 ) C467_=_C489( C467 C489 ) C467_=_C494( C467 C494 ) C467_=_C538( C467 C538 ) C467_=_C546( C467 C546 ) C467_=_C549( C467 C549 ) \nC467_=_C554( C467 C554 ) C467_=_C559( C467 C559 ) C467_=_C574( C467 C574 ) C467_=_C578( C467 C578 ) C467_=_C579( C467 C579 ) C467_=_C587( C467 C587 ) \nC467_=_C590( C467 C590 ) C467_=_C591( C467 C591 ) C467_=_C596( C467 C596 ) C467_=_C597( C467 C597 ) C467_=_C599( C467 C599 ) C467_=_C608( C467 C608 ) \nC467_=_C609( C467 C609 ) C467_=_C628( C467 C628 ) C467_=_C631( C467 C631 ) C467_=_C632( C467 C632 ) C467_=_C649( C467 C649 ) C467_=_C657( C467 C657 ) \nC467_=_C663( C467 C663 ) C467_=_C669( C467 C669 ) C467_=_C675( C467 C675 ) C467_=_C677( C467 C677 ) C467_=_C678( C467 C678 ) C467_=_C684( C467 C684 ) \nC467_=_C691( C467 C691 ) C467_=_C701( C467 C701 ) C467_=_C706( C467 C706 ) C467_=_C708( C467 C708 ) C467_=_C709( C467 C709 ) C467_=_C712( C467 C712 ) \nC467_=_C713( C467 C713 ) C467_=_C716( C467 C716 ) C467_=_C725( C467 C725 ) C467_=_C726( C467 C726 ) C467_=_C727( C467 C727 ) C467_=_C730( C467 C730 ) \nC467_=_C733( C467 C733 ) C467_=_C734( C467 C734 ) C467_=_C736( C467 C736 ) C467_=_C737( C467 C737 ) C467_=_C738( C467 C738 ) C467_=_C739( C467 C739 ) \nC467_=_C740( C467 C740 ) C467_=_C749( C467 C749 ) C467_=_C754( C467 C754 ) C467_=_C755( C467 C755 ) C467_=_C756( C467 C756 ) C467_=_C759( C467 C759 ) \nC467_=_C765( C467 C765 ) C467_=_C767( C467 C767 ) C467_=_C771( C467 C771 ) C467_=_C775( C467 C775 ) C467_=_C777(</w:t>
      </w:r>
    </w:p>
    <w:p>
      <w:pPr>
        <w:pStyle w:val="PreformattedText"/>
        <w:bidi w:val="0"/>
        <w:spacing w:before="0" w:after="0"/>
        <w:jc w:val="left"/>
        <w:rPr/>
      </w:pPr>
      <w:r>
        <w:rPr/>
        <w:t xml:space="preserve"> </w:t>
      </w:r>
      <w:r>
        <w:rPr/>
        <w:t>C467 C777 ) C467_=_C778( C467 C778 ) \nC467_=_C787( C467 C787 ) C467_=_C792( C467 C792 ) C467_=_C795( C467 C795 ) C469_=_C471( C469 C471 ) C469_=_C481( C469 C481 ) C469_=_C482( C469 C482 ) \nC469_=_C486( C469 C486 ) C469_=_C488( C469 C488 ) C469_=_C489( C469 C489 ) C469_=_C494( C469 C494 ) C469_=_C531( C469 C531 ) C469_=_C534( C469 C534 ) \nC469_=_C535( C469 C535 ) C469_=_C537( C469 C537 ) C469_=_C546( C469 C546 ) C469_=_C549( C469 C549 ) C469_=_C552( C469 C552 ) C469_=_C554( C469 C554 ) \nC469_=_C559( C469 C559 ) C469_=_C574( C469 C574 ) C469_=_C579( C469 C579 ) C469_=_C581( C469 C581 ) C469_=_C583( C469 C583 ) C469_=_C587( C469 C587 ) \nC469_=_C590( C469 C590 ) C469_=_C591( C469 C591 ) C469_=_C596( C469 C596 ) C469_=_C599( C469 C599 ) C469_=_C601( C469 C601 ) C469_=_C605( C469 C605 ) \nC469_=_C608( C469 C608 ) C469_=_C613( C469 C613 ) C469_=_C628( C469 C628 ) C469_=_C631( C469 C631 ) C469_=_C632( C469 C632 ) C469_=_C657( C469 C657 ) \nC469_=_C663( C469 C663 ) C469_=_C665( C469 C665 ) C469_=_C667( C469 C667 ) C469_=_C669( C469 C669 ) C469_=_C675( C469 C675 ) C469_=_C677( C469 C677 ) \nC469_=_C678( C469 C678 ) C469_=_C688( C469 C688 ) C469_=_C691( C469 C691 ) C469_=_C702( C469 C702 ) C469_=_C704( C469 C704 ) C469_=_C706( C469 C706 ) \nC469_=_C708( C469 C708 ) C469_=_C709( C469 C709 ) C469_=_C713( C469 C713 ) C469_=_C714( C469 C714 ) C469_=_C716( C469 C716 ) C469_=_C718( C469 C718 ) \nC469_=_C723( C469 C723 ) C469_=_C725( C469 C725 ) C469_=_C726( C469 C726 ) C469_=_C727( C469 C727 ) C469_=_C730( C469 C730 ) C469_=_C732( C469 C732 ) \nC469_=_C733( C469 C733 ) C469_=_C734( C469 C734 ) C469_=_C736( C469 C736 ) C469_=_C737( C469 C737 ) C469_=_C738( C469 C738 ) C469_=_C739( C469 C739 ) \nC469_=_C747( C469 C747 ) C469_=_C749( C469 C749 ) C469_=_C752( C469 C752 ) C469_=_C754( C469 C754 ) C469_=_C756( C469 C756 ) C469_=_C764( C469 C764 ) \nC469_=_C765( C469 C765 ) C469_=_C766( C469 C766 ) C469_=_C767( C469 C767 ) C469_=_C771( C469 C771 ) C469_=_C775( C469 C775 ) C469_=_C777( C469 C777 ) \nC469_=_C778( C469 C778 ) C469_=_C786( C469 C786 ) C469_=_C787( C469 C787 ) C471_=_C473( C471 C473 ) C471_=_C475( C471 C475 ) C471_=_C482( C471 C482 ) \nC471_=_C495( C471 C495 ) C471_=_C500( C471 C500 ) C471_=_C530( C471 C530 ) C471_=_C535( C471 C535 ) C471_=_C537( C471 C537 ) C471_=_C549( C471 C549 ) \nC471_=_C559( C471 C559 ) C471_=_C565( C471 C565 ) C471_=_C573( C471 C573 ) C471_=_C574( C471 C574 ) C471_=_C578( C471 C578 ) C471_=_C579( C471 C579 ) \nC471_=_C583( C471 C583 ) C471_=_C587( C471 C587 ) C471_=_C588( C471 C588 ) C471_=_C590( C471 C590 ) C471_=_C591( C471 C591 ) C471_=_C597( C471 C597 ) \nC471_=_C606( C471 C606 ) C471_=_C608( C471 C608 ) C471_=_C618( C471 C618 ) C471_=_C628( C471 C628 ) C471_=_C641( C471 C641 ) C471_=_C644( C471 C644 ) \nC471_=_C664( C471 C664 ) C471_=_C673( C471 C673 ) C471_=_C677( C471 C677 ) C471_=_C687( C471 C687 ) C471_=_C689( C471 C689 ) C471_=_C690( C471 C690 ) \nC471_=_C692( C471 C692 ) C471_=_C706( C471 C706 ) C471_=_C708( C471 C708 ) C471_=_C709( C471 C709 ) C471_=_C710( C471 C710 ) C471_=_C713( C471 C713 ) \nC471_=_C716( C471 C716 ) C471_=_C718( C471 C718 ) C471_=_C725( C471 C725 ) C471_=_C726( C471 C726 ) C471_=_C727( C471 C727 ) C471_=_C730( C471 C730 ) \nC471_=_C732( C471 C732 ) C471_=_C733( C471 C733 ) C471_=_C736( C471 C736 ) C471_=_C737( C471 C737 ) C471_=_C738( C471 C738 ) C471_=_C739( C471 C739 ) \nC471_=_C742( C471 C742 ) C471_=_C748( C471 C748 ) C471_=_C749( C471 C749 ) C471_=_C759( C471 C759 ) C471_=_C760( C471 C760 ) C471_=_C761( C471 C761 ) \nC471_=_C763( C471 C763 ) C471_=_C766( C471 C766 ) C471_=_C767( C471 C767 ) C471_=_C769( C471 C769 ) C471_=_C775( C471 C775 ) C471_=_C776( C471 C776 ) \nC471_=_C780( C471 C780 ) C471_=_C781( C471 C781 ) C471_=_C783( C471 C783 ) C471_=_C787( C471 C787 ) C471_=_C790( C471 C790 ) C471_=_C791( C471 C791 ) \nC471_=_C794( C471 C794 ) C473_=_C475( C473 C475 ) C473_=_C483( C473 C483 ) C473_=_C487( C473 C487 ) C473_=_C488( C473 C488 ) C473_=_C498( C473 C498 ) \nC473_=_C500( C473 C500 ) C473_=_C534( C473 C534 ) C473_=_C537( C473 C537 ) C473_=_C544( C473 C544 ) C473_=_C549( C473 C549 ) C473_=_C554( C473 C554 ) \nC473_=_C559( C473 C559 ) C473_=_C573( C473 C573 ) C473_=_C578( C473 C578 ) C473_=_C590( C473 C590 ) C473_=_C597( C473 C597 ) C473_=_C605( C473 C605 ) \nC473_=_C607( C473 C607 ) C473_=_C610( C473 C610 ) C473_=_C613( C473 C613 ) C473_=_C618( C473 C618 ) C473_=_C625( C473 C625 ) C473_=_C642( C473 C642 ) \nC473_=_C645( C473 C645 ) C473_=_C667( C473 C667 ) C473_=_C677( C473 C677 ) C473_=_C678( C473 C678 ) C473_=_C679( C473 C679 ) C473_=_C688( C473 C688 ) \nC473_=_C690( C473 C690 ) C473_=_C699( C473 C699 ) C473_=_C700( C473 C700 ) C473_=_C708( C473 C708 ) C473_=_C709( C473 C709 ) C473_=_C710( C473 C710 ) \nC473_=_C712( C473 C712 ) C473_=_C716( C473 C716 ) C473_=_C723( C473 C723 ) C473_=_C724( C473 C724 ) C473_=_C727( C473 C727 ) C473_=_C730( C473 C730 ) \nC473_=_C732( C473 C732 ) C473_=_C735( C473 C735 ) C473_=_C737( C473 C737 ) C473_=_C740( C473 C740 ) C473_=_C742( C473 C742 ) C473_=_C748( C473 C748 ) \nC473_=_C751( C473 C751 ) C473_=_C759( C473 C759 ) C473_=_C760( C473 C760 ) C473_=_C763( C473 C763 ) C473_=_C767( C473 C767 ) C473_=_C769( C473 C769 ) \nC473_=_C775( C473 C775 ) C473_=_C777( C473 C777 ) C473_=_C781( C473 C781 ) C473_=_C783( C473 C783 ) C473_=_C786( C473 C786 ) C473_=_C787( C473 C787 ) \nC473_=_C790( C473 C790 ) C473_=_C793( C473 C793 ) C473_=_C794( C473 C794 ) C475_=_C486( C475 C486 ) C475_=_C506( C475 C506 ) C475_=_C509( C475 C509 ) \nC475_=_C516( C475 C516 ) C475_=_C524( C475 C524 ) C475_=_C525( C475 C525 ) C475_=_C534( C475 C534 ) C475_=_C545( C475 C545 ) C475_=_C565( C475 C565 ) \nC475_=_C579( C475 C579 ) C475_=_C581( C475 C581 ) C475_=_C583( C475 C583 ) C475_=_C587( C475 C587 ) C475_=_C590( C475 C590 ) C475_=_C601( C475 C601 ) \nC475_=_C603( C475 C603 ) C475_=_C606( C475 C606 ) C475_=_C607( C475 C607 ) C475_=_C609( C475 C609 ) C475_=_C620( C475 C620 ) C475_=_C625( C475 C625 ) \nC475_=_C635( C475 C635 ) C475_=_C636( C475 C636 ) C475_=_C642( C475 C642 ) C475_=_C644( C475 C644 ) C475_=_C664( C475 C664 ) C475_=_C665( C475 C665 ) \nC475_=_C667( C475 C667 ) C475_=_C677( C475 C677 ) C475_=_C678( C475 C678 ) C475_=_C679( C475 C679 ) C475_=_C687( C475 C687 ) C475_=_C689( C475 C689 ) \nC475_=_C695( C475 C695 ) C475_=_C698( C475 C698 ) C475_=_C700( C475 C700 ) C475_=_C708( C475 C708 ) C475_=_C710( C475 C710 ) C475_=_C716( C475 C716 ) \nC475_=_C717( C475 C717 ) C475_=_C718( C475 C718 ) C475_=_C724( C475 C724 ) C475_=_C730( C475 C730 ) C475_=_C733( C475 C733 ) C475_=_C734( C475 C734 ) \nC475_=_C736( C475 C736 ) C475_=_C739( C475 C739 ) C475_=_C740( C475 C740 ) C475_=_C747( C475 C747 ) C475_=_C748( C475 C748 ) C475_=_C761( C475 C761 ) \nC475_=_C765( C475 C765 ) C475_=_C767( C475 C767 ) C475_=_C772( C475 C772 ) C475_=_C775( C475 C775 ) C475_=_C778( C475 C778 ) C475_=_C779( C475 C779 ) \nC475_=_C780( C475 C780 ) C475_=_C781( C475 C781 ) C475_=_C783( C475 C783 ) C475_=_C791( C475 C791 ) C475_=_C792( C475 C792 ) C475_=_C795( C475 C795 ) \nC481_=_C482( C481 C482 ) C481_=_C483( C481 C483 ) C481_=_C499( C481 C499 ) C481_=_C529( C481 C529 ) C481_=_C530( C481 C530 ) C481_=_C531( C481 C531 ) \nC481_=_C534( C481 C534 ) C481_=_C535( C481 C535 ) C481_=_C537( C481 C537 ) C481_=_C552( C481 C552 ) C481_=_C557( C481 C557 ) C481_=_C559( C481 C559 ) \nC481_=_C564( C481 C564 ) C481_=_C576( C481 C576 ) C481_=_C583( C481 C583 ) C481_=_C599( C481 C599 ) C481_=_C601( C481 C601 ) C481_=_C605( C481 C605 ) \nC481_=_C609( C481 C609 ) C481_=_C610( C481 C610 ) C481_=_C613( C481 C613 ) C481_=_C635( C481 C635 ) C481_=_C649( C481 C649 ) C481_=_C661( C481 C661 ) \nC481_=_C663( C481 C663 ) C481_=_C664( C481 C664 ) C481_=_C667( C481 C667 ) C481_=_C671( C481 C671 ) C481_=_C673( C481 C673 ) C481_=_C674( C481 C674 ) \nC481_=_C677( C481 C677 ) C481_=_C679( C481 C679 ) C481_=_C687( C481 C687 ) C481_=_C688( C481 C688 ) C481_=_C692( C481 C692 ) C481_=_C695( C481 C695 ) \nC481_=_C696( C481 C696 ) C481_=_C699( C481 C699 ) C481_=_C702( C481 C702 ) C481_=_C704( C481 C704 ) C481_=_C708( C481 C708 ) C481_=_C714( C481 C714 ) \nC481_=_C717( C481 C717 ) C481_=_C718( C481 C718 ) C481_=_C723( C481 C723 ) C481_=_C724( C481 C724 ) C481_=_C727( C481 C727 ) C481_=_C734( C481 C734 ) \nC481_=_C735( C481 C735 ) C481_=_C737( C481 C737 ) C481_=_C738( C481 C738 ) C481_=_C742( C481 C742 ) C481_=_C743( C481 C743 ) C481_=_C747( C481 C747 ) \nC481_=_C754( C481 C754 ) C481_=_C756( C481 C756 ) C481_=_C761( C481 C761 ) C481_=_C764( C481 C764 ) C481_=_C766( C481 C766 ) C481_=_C767( C481 C767 ) \nC481_=_C768( C481 C768 ) C481_=_C769( C481 C769 ) C481_=_C771( C481 C771 ) C481_=_C776( C481 C776 ) C481_=_C781( C481 C781 ) C481_=_C786( C481 C786 ) \nC481_=_C788( C481 C788 ) C481_=_C790( C481 C790 ) C481_=_C793( C481 C793 ) C481_=_C794( C481 C794 ) C482_=_C495( C482 C495 ) C482_=_C500( C482 C500 ) \nC482_=_C512( C482 C512 ) C482_=_C530( C482 C530 ) C482_=_C531( C482 C531 ) C482_=_C533( C482 C533 ) C482_=_C534( C482 C534 ) C482_=_C535( C482 C535 ) \nC482_=_C537( C482 C537 ) C482_=_C552( C482 C552 ) C482_=_C557( C482 C557 ) C482_=_C564( C482 C564 ) C482_=_C573( C482 C573 ) C482_=_C574( C482 C574 ) \nC482_=_C576( C482 C576 ) C482_=_C578( C482 C578 ) C482_=_C581( C482 C581 ) C482_=_C583( C482 C583 ) C482_=_C588( C482 C588 ) C482_=_C597( C482 C597 ) \nC482_=_C599( C482 C599 ) C482_=_C602( C482 C602 ) C482_=_C605( C482 C605 ) C482_=_C606( C482 C606 ) C482_=_C608( C482 C608 ) C482_=_C613( C482 C613 ) \nC482_=_C641( C482 C641 ) C482_=_C644( C482 C644 ) C482_=_C663( C482 C663 ) C482_=_C664( C482 C664 ) C482_=_C667( C482 C667 ) C482_=_C671( C482 C671 ) \nC482_=_C674( C482 C674 ) C482_=_C676( C482 C676 ) C482_=_C677( C482 C677 ) C482_=_C687( C482 C687 ) C482_=_C688( C482 C688 ) C482_=_C689( C482 C689 ) \nC482_=_C690( C482 C690 ) C482_=_C692( C482 C692 ) C482_=_C695( C482 C695 ) C482_=_C702( C482 C702 ) C482_=_C704( C482 C704 ) C482_=_C706(</w:t>
      </w:r>
    </w:p>
    <w:p>
      <w:pPr>
        <w:pStyle w:val="PreformattedText"/>
        <w:bidi w:val="0"/>
        <w:spacing w:before="0" w:after="0"/>
        <w:jc w:val="left"/>
        <w:rPr/>
      </w:pPr>
      <w:r>
        <w:rPr/>
        <w:t xml:space="preserve"> </w:t>
      </w:r>
      <w:r>
        <w:rPr/>
        <w:t>C482 C706 ) \nC482_=_C708( C482 C708 ) C482_=_C718( C482 C718 ) C482_=_C723( C482 C723 ) C482_=_C726( C482 C726 ) C482_=_C732( C482 C732 ) C482_=_C740( C482 C740 ) \nC482_=_C742( C482 C742 ) C482_=_C743( C482 C743 ) C482_=_C749( C482 C749 ) C482_=_C751( C482 C751 ) C482_=_C756( C482 C756 ) C482_=_C761( C482 C761 ) \nC482_=_C763( C482 C763 ) C482_=_C764( C482 C764 ) C482_=_C766( C482 C766 ) C482_=_C767( C482 C767 ) C482_=_C776( C482 C776 ) C482_=_C777( C482 C777 ) \nC482_=_C786( C482 C786 ) C482_=_C790( C482 C790 ) C483_=_C487( C483 C487 ) C483_=_C488( C483 C488 ) C483_=_C489( C483 C489 ) C483_=_C495( C483 C495 ) \nC483_=_C498( C483 C498 ) C483_=_C524( C483 C524 ) C483_=_C529( C483 C529 ) C483_=_C532( C483 C532 ) C483_=_C536( C483 C536 ) C483_=_C565( C483 C565 ) \nC483_=_C576( C483 C576 ) C483_=_C578( C483 C578 ) C483_=_C601( C483 C601 ) C483_=_C603( C483 C603 ) C483_=_C605( C483 C605 ) C483_=_C607( C483 C607 ) \nC483_=_C608( C483 C608 ) C483_=_C610( C483 C610 ) C483_=_C626( C483 C626 ) C483_=_C631( C483 C631 ) C483_=_C649( C483 C649 ) C483_=_C661( C483 C661 ) \nC483_=_C663( C483 C663 ) C483_=_C667( C483 C667 ) C483_=_C669( C483 C669 ) C483_=_C671( C483 C671 ) C483_=_C673( C483 C673 ) C483_=_C684( C483 C684 ) \nC483_=_C688( C483 C688 ) C483_=_C690( C483 C690 ) C483_=_C699( C483 C699 ) C483_=_C702( C483 C702 ) C483_=_C709( C483 C709 ) C483_=_C712( C483 C712 ) \nC483_=_C716( C483 C716 ) C483_=_C723( C483 C723 ) C483_=_C728( C483 C728 ) C483_=_C729( C483 C729 ) C483_=_C732( C483 C732 ) C483_=_C735( C483 C735 ) \nC483_=_C737( C483 C737 ) C483_=_C738( C483 C738 ) C483_=_C740( C483 C740 ) C483_=_C742( C483 C742 ) C483_=_C756( C483 C756 ) C483_=_C763( C483 C763 ) \nC483_=_C766( C483 C766 ) C483_=_C768( C483 C768 ) C483_=_C775( C483 C775 ) C483_=_C776( C483 C776 ) C483_=_C777( C483 C777 ) C483_=_C779( C483 C779 ) \nC483_=_C781( C483 C781 ) C483_=_C783( C483 C783 ) C483_=_C788( C483 C788 ) C483_=_C790( C483 C790 ) C483_=_C793( C483 C793 ) C483_=_C795( C483 C795 ) \nC484_=_C485( C484 C485 ) C484_=_C488( C484 C488 ) C484_=_C490( C484 C490 ) C484_=_C494( C484 C494 ) C484_=_C500( C484 C500 ) C484_=_C512( C484 C512 ) \nC484_=_C523( C484 C523 ) C484_=_C524( C484 C524 ) C484_=_C527( C484 C527 ) C484_=_C529( C484 C529 ) C484_=_C544( C484 C544 ) C484_=_C549( C484 C549 ) \nC484_=_C573( C484 C573 ) C484_=_C585( C484 C585 ) C484_=_C597( C484 C597 ) C484_=_C602( C484 C602 ) C484_=_C603( C484 C603 ) C484_=_C604( C484 C604 ) \nC484_=_C607( C484 C607 ) C484_=_C609( C484 C609 ) C484_=_C626( C484 C626 ) C484_=_C638( C484 C638 ) C484_=_C661( C484 C661 ) C484_=_C669( C484 C669 ) \nC484_=_C671( C484 C671 ) C484_=_C673( C484 C673 ) C484_=_C678( C484 C678 ) C484_=_C679( C484 C679 ) C484_=_C684( C484 C684 ) C484_=_C688( C484 C688 ) \nC484_=_C689( C484 C689 ) C484_=_C700( C484 C700 ) C484_=_C702( C484 C702 ) C484_=_C704( C484 C704 ) C484_=_C705( C484 C705 ) C484_=_C706( C484 C706 ) \nC484_=_C712( C484 C712 ) C484_=_C713( C484 C713 ) C484_=_C714( C484 C714 ) C484_=_C717( C484 C717 ) C484_=_C726( C484 C726 ) C484_=_C727( C484 C727 ) \nC484_=_C728( C484 C728 ) C484_=_C729( C484 C729 ) C484_=_C735( C484 C735 ) C484_=_C740( C484 C740 ) C484_=_C742( C484 C742 ) C484_=_C743( C484 C743 ) \nC484_=_C744( C484 C744 ) C484_=_C749( C484 C749 ) C484_=_C759( C484 C759 ) C484_=_C761( C484 C761 ) C484_=_C764( C484 C764 ) C484_=_C765( C484 C765 ) \nC484_=_C769( C484 C769 ) C484_=_C771( C484 C771 ) C484_=_C773( C484 C773 ) C484_=_C777( C484 C777 ) C484_=_C779( C484 C779 ) C484_=_C786( C484 C786 ) \nC484_=_C787( C484 C787 ) C484_=_C790( C484 C790 ) C484_=_C793( C484 C793 ) C484_=_C794( C484 C794 ) C485_=_C489( C485 C489 ) C485_=_C494( C485 C494 ) \nC485_=_C509( C485 C509 ) C485_=_C524( C485 C524 ) C485_=_C529( C485 C529 ) C485_=_C544( C485 C544 ) C485_=_C579( C485 C579 ) C485_=_C581( C485 C581 ) \nC485_=_C585( C485 C585 ) C485_=_C588( C485 C588 ) C485_=_C599( C485 C599 ) C485_=_C602( C485 C602 ) C485_=_C603( C485 C603 ) C485_=_C604( C485 C604 ) \nC485_=_C605( C485 C605 ) C485_=_C606( C485 C606 ) C485_=_C610( C485 C610 ) C485_=_C613( C485 C613 ) C485_=_C635( C485 C635 ) C485_=_C661( C485 C661 ) \nC485_=_C664( C485 C664 ) C485_=_C665( C485 C665 ) C485_=_C669( C485 C669 ) C485_=_C671( C485 C671 ) C485_=_C673( C485 C673 ) C485_=_C684( C485 C684 ) \nC485_=_C688( C485 C688 ) C485_=_C689( C485 C689 ) C485_=_C690( C485 C690 ) C485_=_C692( C485 C692 ) C485_=_C700( C485 C700 ) C485_=_C701( C485 C701 ) \nC485_=_C705( C485 C705 ) C485_=_C706( C485 C706 ) C485_=_C712( C485 C712 ) C485_=_C713( C485 C713 ) C485_=_C717( C485 C717 ) C485_=_C726( C485 C726 ) \nC485_=_C728( C485 C728 ) C485_=_C736( C485 C736 ) C485_=_C740( C485 C740 ) C485_=_C742( C485 C742 ) C485_=_C744( C485 C744 ) C485_=_C747( C485 C747 ) \nC485_=_C748( C485 C748 ) C485_=_C751( C485 C751 ) C485_=_C752( C485 C752 ) C485_=_C759( C485 C759 ) C485_=_C764( C485 C764 ) C485_=_C771( C485 C771 ) \nC485_=_C777( C485 C777 ) C485_=_C779( C485 C779 ) C485_=_C783( C485 C783 ) C485_=_C787( C485 C787 ) C485_=_C790( C485 C790 ) C485_=_C792( C485 C792 ) \nC485_=_C793( C485 C793 ) C485_=_C794( C485 C794 ) C485_=_C795( C485 C795 ) C486_=_C488( C486 C488 ) C486_=_C489( C486 C489 ) C486_=_C494( C486 C494 ) \nC486_=_C516( C486 C516 ) C486_=_C524( C486 C524 ) C486_=_C525( C486 C525 ) C486_=_C546( C486 C546 ) C486_=_C549( C486 C549 ) C486_=_C554( C486 C554 ) \nC486_=_C574( C486 C574 ) C486_=_C579( C486 C579 ) C486_=_C581( C486 C581 ) C486_=_C587( C486 C587 ) C486_=_C590( C486 C590 ) C486_=_C596( C486 C596 ) \nC486_=_C599( C486 C599 ) C486_=_C601( C486 C601 ) C486_=_C605( C486 C605 ) C486_=_C606( C486 C606 ) C486_=_C607( C486 C607 ) C486_=_C608( C486 C608 ) \nC486_=_C620( C486 C620 ) C486_=_C631( C486 C631 ) C486_=_C632( C486 C632 ) C486_=_C636( C486 C636 ) C486_=_C657( C486 C657 ) C486_=_C659( C486 C659 ) \nC486_=_C663( C486 C663 ) C486_=_C665( C486 C665 ) C486_=_C669( C486 C669 ) C486_=_C675( C486 C675 ) C486_=_C677( C486 C677 ) C486_=_C678( C486 C678 ) \nC486_=_C691( C486 C691 ) C486_=_C698( C486 C698 ) C486_=_C700( C486 C700 ) C486_=_C705( C486 C705 ) C486_=_C708( C486 C708 ) C486_=_C709( C486 C709 ) \nC486_=_C710( C486 C710 ) C486_=_C714( C486 C714 ) C486_=_C726( C486 C726 ) C486_=_C730( C486 C730 ) C486_=_C732( C486 C732 ) C486_=_C733( C486 C733 ) \nC486_=_C734( C486 C734 ) C486_=_C736( C486 C736 ) C486_=_C737( C486 C737 ) C486_=_C743( C486 C743 ) C486_=_C747( C486 C747 ) C486_=_C749( C486 C749 ) \nC486_=_C752( C486 C752 ) C486_=_C754( C486 C754 ) C486_=_C755( C486 C755 ) C486_=_C761( C486 C761 ) C486_=_C765( C486 C765 ) C486_=_C771( C486 C771 ) \nC486_=_C775( C486 C775 ) C486_=_C777( C486 C777 ) C486_=_C778( C486 C778 ) C486_=_C780( C486 C780 ) C486_=_C783( C486 C783 ) C486_=_C786( C486 C786 ) \nC486_=_C792( C486 C792 ) C487_=_C488( C487 C488 ) C487_=_C495( C487 C495 ) C487_=_C498( C487 C498 ) C487_=_C499( C487 C499 ) C487_=_C509( C487 C509 ) \nC487_=_C525( C487 C525 ) C487_=_C532( C487 C532 ) C487_=_C535( C487 C535 ) C487_=_C537( C487 C537 ) C487_=_C538( C487 C538 ) C487_=_C546( C487 C546 ) \nC487_=_C578( C487 C578 ) C487_=_C587( C487 C587 ) C487_=_C592( C487 C592 ) C487_=_C596( C487 C596 ) C487_=_C605( C487 C605 ) C487_=_C607( C487 C607 ) \nC487_=_C609( C487 C609 ) C487_=_C613( C487 C613 ) C487_=_C625( C487 C625 ) C487_=_C642( C487 C642 ) C487_=_C645( C487 C645 ) C487_=_C663( C487 C663 ) \nC487_=_C667( C487 C667 ) C487_=_C674( C487 C674 ) C487_=_C675( C487 C675 ) C487_=_C676( C487 C676 ) C487_=_C684( C487 C684 ) C487_=_C687( C487 C687 ) \nC487_=_C688( C487 C688 ) C487_=_C690( C487 C690 ) C487_=_C691( C487 C691 ) C487_=_C695( C487 C695 ) C487_=_C699( C487 C699 ) C487_=_C703( C487 C703 ) \nC487_=_C706( C487 C706 ) C487_=_C708( C487 C708 ) C487_=_C709( C487 C709 ) C487_=_C712( C487 C712 ) C487_=_C716( C487 C716 ) C487_=_C723( C487 C723 ) \nC487_=_C725( C487 C725 ) C487_=_C732( C487 C732 ) C487_=_C735( C487 C735 ) C487_=_C737( C487 C737 ) C487_=_C740( C487 C740 ) C487_=_C743( C487 C743 ) \nC487_=_C748( C487 C748 ) C487_=_C755( C487 C755 ) C487_=_C763( C487 C763 ) C487_=_C766( C487 C766 ) C487_=_C775( C487 C775 ) C487_=_C777( C487 C777 ) \nC487_=_C778( C487 C778 ) C487_=_C779( C487 C779 ) C487_=_C780( C487 C780 ) C487_=_C783( C487 C783 ) C487_=_C790( C487 C790 ) C487_=_C791( C487 C791 ) \nC487_=_C793( C487 C793 ) C487_=_C794( C487 C794 ) C488_=_C490( C488 C490 ) C488_=_C500( C488 C500 ) C488_=_C524( C488 C524 ) C488_=_C557( C488 C557 ) \nC488_=_C564( C488 C564 ) C488_=_C573( C488 C573 ) C488_=_C578( C488 C578 ) C488_=_C581( C488 C581 ) C488_=_C585( C488 C585 ) C488_=_C601( C488 C601 ) \nC488_=_C605( C488 C605 ) C488_=_C607( C488 C607 ) C488_=_C608( C488 C608 ) C488_=_C626( C488 C626 ) C488_=_C659( C488 C659 ) C488_=_C665( C488 C665 ) \nC488_=_C667( C488 C667 ) C488_=_C669( C488 C669 ) C488_=_C688( C488 C688 ) C488_=_C690( C488 C690 ) C488_=_C696( C488 C696 ) C488_=_C699( C488 C699 ) \nC488_=_C702( C488 C702 ) C488_=_C704( C488 C704 ) C488_=_C709( C488 C709 ) C488_=_C712( C488 C712 ) C488_=_C714( C488 C714 ) C488_=_C716( C488 C716 ) \nC488_=_C718( C488 C718 ) C488_=_C723( C488 C723 ) C488_=_C726( C488 C726 ) C488_=_C730( C488 C730 ) C488_=_C732( C488 C732 ) C488_=_C735( C488 C735 ) \nC488_=_C736( C488 C736 ) C488_=_C737( C488 C737 ) C488_=_C743( C488 C743 ) C488_=_C747( C488 C747 ) C488_=_C752( C488 C752 ) C488_=_C754( C488 C754 ) \nC488_=_C763( C488 C763 ) C488_=_C765( C488 C765 ) C488_=_C767( C488 C767 ) C488_=_C772( C488 C772 ) C488_=_C773( C488 C773 ) C488_=_C775( C488 C775 ) \nC488_=_C777( C488 C777 ) C488_=_C781( C488 C781 ) C488_=_C783( C488 C783 ) C488_=_C786( C488 C786 ) C488_=_C787( C488 C787 ) C488_=_C788( C488 C788 ) \nC488_=_C790( C488 C790 ) C488_=_C793( C488 C793 ) C488_=_C794( C488 C794 ) C488_=_C795( C488 C795 ) C489_=_C495( C489 C495 ) C489_=_C498( C489 C498 ) \nC489_=_C509( C489 C509 ) C489_=_C532( C489 C532 ) C489_=_C535( C489 C535 ) C489_=_C536( C489 C536 ) C489_=_C545( C489 C545 ) C489_=_C546( C489 C546 ) \nC489_=_C549(</w:t>
      </w:r>
    </w:p>
    <w:p>
      <w:pPr>
        <w:pStyle w:val="PreformattedText"/>
        <w:bidi w:val="0"/>
        <w:spacing w:before="0" w:after="0"/>
        <w:jc w:val="left"/>
        <w:rPr/>
      </w:pPr>
      <w:r>
        <w:rPr/>
        <w:t xml:space="preserve"> </w:t>
      </w:r>
      <w:r>
        <w:rPr/>
        <w:t>C489 C549 ) C489_=_C554( C489 C554 ) C489_=_C565( C489 C565 ) C489_=_C574( C489 C574 ) C489_=_C585( C489 C585 ) C489_=_C587( C489 C587 ) \nC489_=_C590( C489 C590 ) C489_=_C591( C489 C591 ) C489_=_C596( C489 C596 ) C489_=_C599( C489 C599 ) C489_=_C603( C489 C603 ) C489_=_C608( C489 C608 ) \nC489_=_C609( C489 C609 ) C489_=_C632( C489 C632 ) C489_=_C641( C489 C641 ) C489_=_C657( C489 C657 ) C489_=_C661( C489 C661 ) C489_=_C663( C489 C663 ) \nC489_=_C665( C489 C665 ) C489_=_C669( C489 C669 ) C489_=_C675( C489 C675 ) C489_=_C678( C489 C678 ) C489_=_C684( C489 C684 ) C489_=_C687( C489 C687 ) \nC489_=_C691( C489 C691 ) C489_=_C692( C489 C692 ) C489_=_C699( C489 C699 ) C489_=_C701( C489 C701 ) C489_=_C702( C489 C702 ) C489_=_C712( C489 C712 ) \nC489_=_C716( C489 C716 ) C489_=_C723( C489 C723 ) C489_=_C726( C489 C726 ) C489_=_C728( C489 C728 ) C489_=_C732( C489 C732 ) C489_=_C733( C489 C733 ) \nC489_=_C736( C489 C736 ) C489_=_C740( C489 C740 ) C489_=_C742( C489 C742 ) C489_=_C744( C489 C744 ) C489_=_C751( C489 C751 ) C489_=_C752( C489 C752 ) \nC489_=_C755( C489 C755 ) C489_=_C756( C489 C756 ) C489_=_C759( C489 C759 ) C489_=_C764( C489 C764 ) C489_=_C765( C489 C765 ) C489_=_C771( C489 C771 ) \nC489_=_C775( C489 C775 ) C489_=_C779( C489 C779 ) C489_=_C781( C489 C781 ) C489_=_C783( C489 C783 ) C489_=_C788( C489 C788 ) C489_=_C791( C489 C791 ) \nC490_=_C493( C490 C493 ) C490_=_C494( C490 C494 ) C490_=_C499( C490 C499 ) C490_=_C500( C490 C500 ) C490_=_C516( C490 C516 ) C490_=_C523( C490 C523 ) \nC490_=_C529( C490 C529 ) C490_=_C532( C490 C532 ) C490_=_C533( C490 C533 ) C490_=_C537( C490 C537 ) C490_=_C552( C490 C552 ) C490_=_C567( C490 C567 ) \nC490_=_C573( C490 C573 ) C490_=_C583( C490 C583 ) C490_=_C585( C490 C585 ) C490_=_C591( C490 C591 ) C490_=_C597( C490 C597 ) C490_=_C613( C490 C613 ) \nC490_=_C618( C490 C618 ) C490_=_C620( C490 C620 ) C490_=_C628( C490 C628 ) C490_=_C631( C490 C631 ) C490_=_C632( C490 C632 ) C490_=_C636( C490 C636 ) \nC490_=_C638( C490 C638 ) C490_=_C639( C490 C639 ) C490_=_C642( C490 C642 ) C490_=_C645( C490 C645 ) C490_=_C663( C490 C663 ) C490_=_C664( C490 C664 ) \nC490_=_C669( C490 C669 ) C490_=_C674( C490 C674 ) C490_=_C675( C490 C675 ) C490_=_C676( C490 C676 ) C490_=_C684( C490 C684 ) C490_=_C691( C490 C691 ) \nC490_=_C695( C490 C695 ) C490_=_C696( C490 C696 ) C490_=_C702( C490 C702 ) C490_=_C703( C490 C703 ) C490_=_C709( C490 C709 ) C490_=_C712( C490 C712 ) \nC490_=_C713( C490 C713 ) C490_=_C718( C490 C718 ) C490_=_C724( C490 C724 ) C490_=_C725( C490 C725 ) C490_=_C726( C490 C726 ) C490_=_C727( C490 C727 ) \nC490_=_C728( C490 C728 ) C490_=_C730( C490 C730 ) C490_=_C735( C490 C735 ) C490_=_C736( C490 C736 ) C490_=_C738( C490 C738 ) C490_=_C739( C490 C739 ) \nC490_=_C742( C490 C742 ) C490_=_C747( C490 C747 ) C490_=_C748( C490 C748 ) C490_=_C755( C490 C755 ) C490_=_C759( C490 C759 ) C490_=_C763( C490 C763 ) \nC490_=_C765( C490 C765 ) C490_=_C766( C490 C766 ) C490_=_C771( C490 C771 ) C490_=_C772( C490 C772 ) C490_=_C773( C490 C773 ) C490_=_C777( C490 C777 ) \nC490_=_C778( C490 C778 ) C490_=_C779( C490 C779 ) C490_=_C783( C490 C783 ) C490_=_C786( C490 C786 ) C490_=_C790( C490 C790 ) C490_=_C794( C490 C794 ) \nC490_=_C795( C490 C795 ) C493_=_C498( C493 C498 ) C493_=_C523( C493 C523 ) C493_=_C525( C493 C525 ) C493_=_C529( C493 C529 ) C493_=_C536( C493 C536 ) \nC493_=_C544( C493 C544 ) C493_=_C552( C493 C552 ) C493_=_C557( C493 C557 ) C493_=_C564( C493 C564 ) C493_=_C574( C493 C574 ) C493_=_C576( C493 C576 ) \nC493_=_C585( C493 C585 ) C493_=_C596( C493 C596 ) C493_=_C599( C493 C599 ) C493_=_C604( C493 C604 ) C493_=_C610( C493 C610 ) C493_=_C613( C493 C613 ) \nC493_=_C618( C493 C618 ) C493_=_C626( C493 C626 ) C493_=_C628( C493 C628 ) C493_=_C631( C493 C631 ) C493_=_C636( C493 C636 ) C493_=_C638( C493 C638 ) \nC493_=_C639( C493 C639 ) C493_=_C645( C493 C645 ) C493_=_C649( C493 C649 ) C493_=_C657( C493 C657 ) C493_=_C659( C493 C659 ) C493_=_C673( C493 C673 ) \nC493_=_C674( C493 C674 ) C493_=_C675( C493 C675 ) C493_=_C684( C493 C684 ) C493_=_C688( C493 C688 ) C493_=_C689( C493 C689 ) C493_=_C691( C493 C691 ) \nC493_=_C696( C493 C696 ) C493_=_C702( C493 C702 ) C493_=_C704( C493 C704 ) C493_=_C713( C493 C713 ) C493_=_C724( C493 C724 ) C493_=_C725( C493 C725 ) \nC493_=_C727( C493 C727 ) C493_=_C728( C493 C728 ) C493_=_C729( C493 C729 ) C493_=_C733( C493 C733 ) C493_=_C735( C493 C735 ) C493_=_C736( C493 C736 ) \nC493_=_C738( C493 C738 ) C493_=_C739( C493 C739 ) C493_=_C740( C493 C740 ) C493_=_C744( C493 C744 ) C493_=_C747( C493 C747 ) C493_=_C748( C493 C748 ) \nC493_=_C749( C493 C749 ) C493_=_C751( C493 C751 ) C493_=_C752( C493 C752 ) C493_=_C755( C493 C755 ) C493_=_C759( C493 C759 ) C493_=_C760( C493 C760 ) \nC493_=_C763( C493 C763 ) C493_=_C765( C493 C765 ) C493_=_C766( C493 C766 ) C493_=_C768( C493 C768 ) C493_=_C772( C493 C772 ) C493_=_C773( C493 C773 ) \nC493_=_C778( C493 C778 ) C493_=_C783( C493 C783 ) C493_=_C786( C493 C786 ) C493_=_C795( C493 C795 ) C494_=_C499( C494 C499 ) C494_=_C509( C494 C509 ) \nC494_=_C516( C494 C516 ) C494_=_C523( C494 C523 ) C494_=_C524( C494 C524 ) C494_=_C527( C494 C527 ) C494_=_C533( C494 C533 ) C494_=_C537( C494 C537 ) \nC494_=_C538( C494 C538 ) C494_=_C567( C494 C567 ) C494_=_C578( C494 C578 ) C494_=_C579( C494 C579 ) C494_=_C581( C494 C581 ) C494_=_C583( C494 C583 ) \nC494_=_C588( C494 C588 ) C494_=_C591( C494 C591 ) C494_=_C597( C494 C597 ) C494_=_C604( C494 C604 ) C494_=_C607( C494 C607 ) C494_=_C609( C494 C609 ) \nC494_=_C613( C494 C613 ) C494_=_C620( C494 C620 ) C494_=_C626( C494 C626 ) C494_=_C631( C494 C631 ) C494_=_C632( C494 C632 ) C494_=_C635( C494 C635 ) \nC494_=_C639( C494 C639 ) C494_=_C642( C494 C642 ) C494_=_C664( C494 C664 ) C494_=_C676( C494 C676 ) C494_=_C677( C494 C677 ) C494_=_C678( C494 C678 ) \nC494_=_C679( C494 C679 ) C494_=_C689( C494 C689 ) C494_=_C695( C494 C695 ) C494_=_C703( C494 C703 ) C494_=_C704( C494 C704 ) C494_=_C708( C494 C708 ) \nC494_=_C709( C494 C709 ) C494_=_C718( C494 C718 ) C494_=_C730( C494 C730 ) C494_=_C734( C494 C734 ) C494_=_C736( C494 C736 ) C494_=_C738( C494 C738 ) \nC494_=_C739( C494 C739 ) C494_=_C742( C494 C742 ) C494_=_C747( C494 C747 ) C494_=_C748( C494 C748 ) C494_=_C749( C494 C749 ) C494_=_C754( C494 C754 ) \nC494_=_C759( C494 C759 ) C494_=_C764( C494 C764 ) C494_=_C769( C494 C769 ) C494_=_C771( C494 C771 ) C494_=_C773( C494 C773 ) C494_=_C775( C494 C775 ) \nC494_=_C777( C494 C777 ) C494_=_C778( C494 C778 ) C494_=_C787( C494 C787 ) C494_=_C790( C494 C790 ) C494_=_C794( C494 C794 ) C494_=_C795( C494 C795 ) \nC495_=_C498( C495 C498 ) C495_=_C499( C495 C499 ) C495_=_C500( C495 C500 ) C495_=_C512( C495 C512 ) C495_=_C516( C495 C516 ) C495_=_C529( C495 C529 ) \nC495_=_C530( C495 C530 ) C495_=_C531( C495 C531 ) C495_=_C532( C495 C532 ) C495_=_C535( C495 C535 ) C495_=_C549( C495 C549 ) C495_=_C565( C495 C565 ) \nC495_=_C573( C495 C573 ) C495_=_C578( C495 C578 ) C495_=_C587( C495 C587 ) C495_=_C588( C495 C588 ) C495_=_C592( C495 C592 ) C495_=_C606( C495 C606 ) \nC495_=_C608( C495 C608 ) C495_=_C613( C495 C613 ) C495_=_C620( C495 C620 ) C495_=_C626( C495 C626 ) C495_=_C641( C495 C641 ) C495_=_C642( C495 C642 ) \nC495_=_C644( C495 C644 ) C495_=_C661( C495 C661 ) C495_=_C663( C495 C663 ) C495_=_C665( C495 C665 ) C495_=_C675( C495 C675 ) C495_=_C688( C495 C688 ) \nC495_=_C689( C495 C689 ) C495_=_C690( C495 C690 ) C495_=_C691( C495 C691 ) C495_=_C692( C495 C692 ) C495_=_C695( C495 C695 ) C495_=_C699( C495 C699 ) \nC495_=_C701( C495 C701 ) C495_=_C702( C495 C702 ) C495_=_C703( C495 C703 ) C495_=_C704( C495 C704 ) C495_=_C706( C495 C706 ) C495_=_C708( C495 C708 ) \nC495_=_C712( C495 C712 ) C495_=_C726( C495 C726 ) C495_=_C729( C495 C729 ) C495_=_C732( C495 C732 ) C495_=_C734( C495 C734 ) C495_=_C738( C495 C738 ) \nC495_=_C739( C495 C739 ) C495_=_C740( C495 C740 ) C495_=_C743( C495 C743 ) C495_=_C749( C495 C749 ) C495_=_C751( C495 C751 ) C495_=_C752( C495 C752 ) \nC495_=_C755( C495 C755 ) C495_=_C756( C495 C756 ) C495_=_C764( C495 C764 ) C495_=_C766( C495 C766 ) C495_=_C767( C495 C767 ) C495_=_C768( C495 C768 ) \nC495_=_C771( C495 C771 ) C495_=_C772( C495 C772 ) C495_=_C773( C495 C773 ) C495_=_C775( C495 C775 ) C495_=_C776( C495 C776 ) C495_=_C779( C495 C779 ) \nC495_=_C780( C495 C780 ) C495_=_C781( C495 C781 ) C495_=_C787( C495 C787 ) C495_=_C788( C495 C788 ) C495_=_C790( C495 C790 ) C495_=_C792( C495 C792 ) \nC495_=_C794( C495 C794 ) C495_=_C795( C495 C795 ) C498_=_C499( C498 C499 ) C498_=_C506( C498 C506 ) C498_=_C532( C498 C532 ) C498_=_C535( C498 C535 ) \nC498_=_C544( C498 C544 ) C498_=_C554( C498 C554 ) C498_=_C559( C498 C559 ) C498_=_C564( C498 C564 ) C498_=_C565( C498 C565 ) C498_=_C574( C498 C574 ) \nC498_=_C576( C498 C576 ) C498_=_C587( C498 C587 ) C498_=_C592( C498 C592 ) C498_=_C596( C498 C596 ) C498_=_C607( C498 C607 ) C498_=_C610( C498 C610 ) \nC498_=_C613( C498 C613 ) C498_=_C625( C498 C625 ) C498_=_C626( C498 C626 ) C498_=_C631( C498 C631 ) C498_=_C639( C498 C639 ) C498_=_C641( C498 C641 ) \nC498_=_C642( C498 C642 ) C498_=_C649( C498 C649 ) C498_=_C659( C498 C659 ) C498_=_C661( C498 C661 ) C498_=_C663( C498 C663 ) C498_=_C667( C498 C667 ) \nC498_=_C675( C498 C675 ) C498_=_C689( C498 C689 ) C498_=_C690( C498 C690 ) C498_=_C691( C498 C691 ) C498_=_C696( C498 C696 ) C498_=_C699( C498 C699 ) \nC498_=_C700( C498 C700 ) C498_=_C702( C498 C702 ) C498_=_C703( C498 C703 ) C498_=_C704( C498 C704 ) C498_=_C706( C498 C706 ) C498_=_C712( C498 C712 ) \nC498_=_C724( C498 C724 ) C498_=_C727( C498 C727 ) C498_=_C729( C498 C729 ) C498_=_C732( C498 C732 ) C498_=_C733( C498 C733 ) C498_=_C740( C498 C740 ) \nC498_=_C742( C498 C742 ) C498_=_C743( C498 C743 ) C498_=_C748( C498 C748 ) C498_=_C752( C498 C752 ) C498_=_C755( C498 C755 ) C498_=_C756( C498 C756 ) \nC498_=_C760( C498 C760 ) C498_=_C763( C498 C763 ) C498_=_C766( C498 C766 ) C498_=_C769( C498 C769 ) C498_=_C773( C498 C773 ) C498_=_C775( C498 C775 ) \nC498_=_C779( C498 C779 ) C498_=_C780(</w:t>
      </w:r>
    </w:p>
    <w:p>
      <w:pPr>
        <w:pStyle w:val="PreformattedText"/>
        <w:bidi w:val="0"/>
        <w:spacing w:before="0" w:after="0"/>
        <w:jc w:val="left"/>
        <w:rPr/>
      </w:pPr>
      <w:r>
        <w:rPr/>
        <w:t xml:space="preserve"> </w:t>
      </w:r>
      <w:r>
        <w:rPr/>
        <w:t>C498 C780 ) C498_=_C786( C498 C786 ) C498_=_C788( C498 C788 ) C498_=_C791( C498 C791 ) C499_=_C516( C499 C516 ) \nC499_=_C525( C499 C525 ) C499_=_C529( C499 C529 ) C499_=_C530( C499 C530 ) C499_=_C533( C499 C533 ) C499_=_C535( C499 C535 ) C499_=_C537( C499 C537 ) \nC499_=_C559( C499 C559 ) C499_=_C567( C499 C567 ) C499_=_C583( C499 C583 ) C499_=_C587( C499 C587 ) C499_=_C591( C499 C591 ) C499_=_C592( C499 C592 ) \nC499_=_C597( C499 C597 ) C499_=_C604( C499 C604 ) C499_=_C606( C499 C606 ) C499_=_C613( C499 C613 ) C499_=_C620( C499 C620 ) C499_=_C625( C499 C625 ) \nC499_=_C632( C499 C632 ) C499_=_C638( C499 C638 ) C499_=_C639( C499 C639 ) C499_=_C642( C499 C642 ) C499_=_C644( C499 C644 ) C499_=_C649( C499 C649 ) \nC499_=_C659( C499 C659 ) C499_=_C664( C499 C664 ) C499_=_C675( C499 C675 ) C499_=_C676( C499 C676 ) C499_=_C690( C499 C690 ) C499_=_C691( C499 C691 ) \nC499_=_C692( C499 C692 ) C499_=_C695( C499 C695 ) C499_=_C696( C499 C696 ) C499_=_C698( C499 C698 ) C499_=_C703( C499 C703 ) C499_=_C705( C499 C705 ) \nC499_=_C706( C499 C706 ) C499_=_C709( C499 C709 ) C499_=_C710( C499 C710 ) C499_=_C714( C499 C714 ) C499_=_C718( C499 C718 ) C499_=_C730( C499 C730 ) \nC499_=_C732( C499 C732 ) C499_=_C734( C499 C734 ) C499_=_C737( C499 C737 ) C499_=_C738( C499 C738 ) C499_=_C739( C499 C739 ) C499_=_C740( C499 C740 ) \nC499_=_C742( C499 C742 ) C499_=_C743( C499 C743 ) C499_=_C748( C499 C748 ) C499_=_C751( C499 C751 ) C499_=_C754( C499 C754 ) C499_=_C755( C499 C755 ) \nC499_=_C761( C499 C761 ) C499_=_C766( C499 C766 ) C499_=_C767( C499 C767 ) C499_=_C768( C499 C768 ) C499_=_C771( C499 C771 ) C499_=_C777( C499 C777 ) \nC499_=_C780( C499 C780 ) C499_=_C788( C499 C788 ) C499_=_C791( C499 C791 ) C499_=_C794( C499 C794 ) C500_=_C512( C500 C512 ) C500_=_C530( C500 C530 ) \nC500_=_C535( C500 C535 ) C500_=_C537( C500 C537 ) C500_=_C549( C500 C549 ) C500_=_C573( C500 C573 ) C500_=_C578( C500 C578 ) C500_=_C588( C500 C588 ) \nC500_=_C597( C500 C597 ) C500_=_C606( C500 C606 ) C500_=_C608( C500 C608 ) C500_=_C618( C500 C618 ) C500_=_C620( C500 C620 ) C500_=_C641( C500 C641 ) \nC500_=_C657( C500 C657 ) C500_=_C661( C500 C661 ) C500_=_C669( C500 C669 ) C500_=_C673( C500 C673 ) C500_=_C677( C500 C677 ) C500_=_C689( C500 C689 ) \nC500_=_C692( C500 C692 ) C500_=_C698( C500 C698 ) C500_=_C702( C500 C702 ) C500_=_C703( C500 C703 ) C500_=_C706( C500 C706 ) C500_=_C708( C500 C708 ) \nC500_=_C710( C500 C710 ) C500_=_C712( C500 C712 ) C500_=_C718( C500 C718 ) C500_=_C726( C500 C726 ) C500_=_C730( C500 C730 ) C500_=_C732( C500 C732 ) \nC500_=_C742( C500 C742 ) C500_=_C743( C500 C743 ) C500_=_C748( C500 C748 ) C500_=_C749( C500 C749 ) C500_=_C752( C500 C752 ) C500_=_C759( C500 C759 ) \nC500_=_C760( C500 C760 ) C500_=_C763( C500 C763 ) C500_=_C765( C500 C765 ) C500_=_C766( C500 C766 ) C500_=_C767( C500 C767 ) C500_=_C769( C500 C769 ) \nC500_=_C772( C500 C772 ) C500_=_C773( C500 C773 ) C500_=_C775( C500 C775 ) C500_=_C776( C500 C776 ) C500_=_C786( C500 C786 ) C500_=_C787( C500 C787 ) \nC500_=_C790( C500 C790 ) C500_=_C794( C500 C794 ) C506_=_C509( C506 C509 ) C506_=_C534( C506 C534 ) C506_=_C544( C506 C544 ) C506_=_C545( C506 C545 ) \nC506_=_C557( C506 C557 ) C506_=_C559( C506 C559 ) C506_=_C574( C506 C574 ) C506_=_C581( C506 C581 ) C506_=_C599( C506 C599 ) C506_=_C601( C506 C601 ) \nC506_=_C602( C506 C602 ) C506_=_C603( C506 C603 ) C506_=_C618( C506 C618 ) C506_=_C620( C506 C620 ) C506_=_C625( C506 C625 ) C506_=_C635( C506 C635 ) \nC506_=_C636( C506 C636 ) C506_=_C639( C506 C639 ) C506_=_C641( C506 C641 ) C506_=_C645( C506 C645 ) C506_=_C659( C506 C659 ) C506_=_C661( C506 C661 ) \nC506_=_C664( C506 C664 ) C506_=_C667( C506 C667 ) C506_=_C669( C506 C669 ) C506_=_C671( C506 C671 ) C506_=_C674( C506 C674 ) C506_=_C675( C506 C675 ) \nC506_=_C677( C506 C677 ) C506_=_C687( C506 C687 ) C506_=_C689( C506 C689 ) C506_=_C691( C506 C691 ) C506_=_C692( C506 C692 ) C506_=_C695( C506 C695 ) \nC506_=_C696( C506 C696 ) C506_=_C701( C506 C701 ) C506_=_C703( C506 C703 ) C506_=_C706( C506 C706 ) C506_=_C710( C506 C710 ) C506_=_C712( C506 C712 ) \nC506_=_C716( C506 C716 ) C506_=_C717( C506 C717 ) C506_=_C718( C506 C718 ) C506_=_C729( C506 C729 ) C506_=_C730( C506 C730 ) C506_=_C733( C506 C733 ) \nC506_=_C734( C506 C734 ) C506_=_C739( C506 C739 ) C506_=_C742( C506 C742 ) C506_=_C743( C506 C743 ) C506_=_C744( C506 C744 ) C506_=_C749( C506 C749 ) \nC506_=_C755( C506 C755 ) C506_=_C756( C506 C756 ) C506_=_C761( C506 C761 ) C506_=_C763( C506 C763 ) C506_=_C764( C506 C764 ) C506_=_C765( C506 C765 ) \nC506_=_C772( C506 C772 ) C506_=_C773( C506 C773 ) C506_=_C778( C506 C778 ) C506_=_C779( C506 C779 ) C506_=_C780( C506 C780 ) C506_=_C783( C506 C783 ) \nC506_=_C788( C506 C788 ) C506_=_C791( C506 C791 ) C506_=_C793( C506 C793 ) C506_=_C795( C506 C795 ) C509_=_C532( C509 C532 ) C509_=_C533( C509 C533 ) \nC509_=_C537( C509 C537 ) C509_=_C545( C509 C545 ) C509_=_C552( C509 C552 ) C509_=_C565( C509 C565 ) C509_=_C579( C509 C579 ) C509_=_C581( C509 C581 ) \nC509_=_C585( C509 C585 ) C509_=_C587( C509 C587 ) C509_=_C588( C509 C588 ) C509_=_C591( C509 C591 ) C509_=_C596( C509 C596 ) C509_=_C601( C509 C601 ) \nC509_=_C603( C509 C603 ) C509_=_C604( C509 C604 ) C509_=_C609( C509 C609 ) C509_=_C613( C509 C613 ) C509_=_C625( C509 C625 ) C509_=_C635( C509 C635 ) \nC509_=_C641( C509 C641 ) C509_=_C645( C509 C645 ) C509_=_C664( C509 C664 ) C509_=_C665( C509 C665 ) C509_=_C667( C509 C667 ) C509_=_C675( C509 C675 ) \nC509_=_C677( C509 C677 ) C509_=_C687( C509 C687 ) C509_=_C695( C509 C695 ) C509_=_C698( C509 C698 ) C509_=_C708( C509 C708 ) C509_=_C710( C509 C710 ) \nC509_=_C716( C509 C716 ) C509_=_C717( C509 C717 ) C509_=_C718( C509 C718 ) C509_=_C723( C509 C723 ) C509_=_C730( C509 C730 ) C509_=_C735( C509 C735 ) \nC509_=_C736( C509 C736 ) C509_=_C739( C509 C739 ) C509_=_C744( C509 C744 ) C509_=_C747( C509 C747 ) C509_=_C748( C509 C748 ) C509_=_C749( C509 C749 ) \nC509_=_C759( C509 C759 ) C509_=_C760( C509 C760 ) C509_=_C761( C509 C761 ) C509_=_C765( C509 C765 ) C509_=_C772( C509 C772 ) C509_=_C778( C509 C778 ) \nC509_=_C779( C509 C779 ) C509_=_C781( C509 C781 ) C509_=_C790( C509 C790 ) C509_=_C791( C509 C791 ) C509_=_C794( C509 C794 ) C509_=_C795( C509 C795 ) \nC512_=_C523( C512 C523 ) C512_=_C529( C512 C529 ) C512_=_C531( C512 C531 ) C512_=_C534( C512 C534 ) C512_=_C537( C512 C537 ) C512_=_C546( C512 C546 ) \nC512_=_C549( C512 C549 ) C512_=_C565( C512 C565 ) C512_=_C573( C512 C573 ) C512_=_C581( C512 C581 ) C512_=_C588( C512 C588 ) C512_=_C592( C512 C592 ) \nC512_=_C602( C512 C602 ) C512_=_C603( C512 C603 ) C512_=_C605( C512 C605 ) C512_=_C620( C512 C620 ) C512_=_C635( C512 C635 ) C512_=_C638( C512 C638 ) \nC512_=_C644( C512 C644 ) C512_=_C661( C512 C661 ) C512_=_C676( C512 C676 ) C512_=_C684( C512 C684 ) C512_=_C690( C512 C690 ) C512_=_C701( C512 C701 ) \nC512_=_C703( C512 C703 ) C512_=_C704( C512 C704 ) C512_=_C710( C512 C710 ) C512_=_C714( C512 C714 ) C512_=_C723( C512 C723 ) C512_=_C724( C512 C724 ) \nC512_=_C727( C512 C727 ) C512_=_C729( C512 C729 ) C512_=_C733( C512 C733 ) C512_=_C737( C512 C737 ) C512_=_C738( C512 C738 ) C512_=_C739( C512 C739 ) \nC512_=_C742( C512 C742 ) C512_=_C743( C512 C743 ) C512_=_C748( C512 C748 ) C512_=_C751( C512 C751 ) C512_=_C756( C512 C756 ) C512_=_C761( C512 C761 ) \nC512_=_C768( C512 C768 ) C512_=_C769( C512 C769 ) C512_=_C771( C512 C771 ) C512_=_C772( C512 C772 ) C512_=_C773( C512 C773 ) C512_=_C777( C512 C777 ) \nC512_=_C781( C512 C781 ) C512_=_C788( C512 C788 ) C512_=_C795( C512 C795 ) C516_=_C524( C516 C524 ) C516_=_C525( C516 C525 ) C516_=_C531( C516 C531 ) \nC516_=_C532( C516 C532 ) C516_=_C533( C516 C533 ) C516_=_C537( C516 C537 ) C516_=_C538( C516 C538 ) C516_=_C549( C516 C549 ) C516_=_C567( C516 C567 ) \nC516_=_C576( C516 C576 ) C516_=_C579( C516 C579 ) C516_=_C583( C516 C583 ) C516_=_C591( C516 C591 ) C516_=_C592( C516 C592 ) C516_=_C596( C516 C596 ) \nC516_=_C597( C516 C597 ) C516_=_C601( C516 C601 ) C516_=_C604( C516 C604 ) C516_=_C607( C516 C607 ) C516_=_C610( C516 C610 ) C516_=_C620( C516 C620 ) \nC516_=_C626( C516 C626 ) C516_=_C632( C516 C632 ) C516_=_C636( C516 C636 ) C516_=_C638( C516 C638 ) C516_=_C639( C516 C639 ) C516_=_C642( C516 C642 ) \nC516_=_C664( C516 C664 ) C516_=_C665( C516 C665 ) C516_=_C671( C516 C671 ) C516_=_C676( C516 C676 ) C516_=_C679( C516 C679 ) C516_=_C688( C516 C688 ) \nC516_=_C691( C516 C691 ) C516_=_C692( C516 C692 ) C516_=_C695( C516 C695 ) C516_=_C698( C516 C698 ) C516_=_C700( C516 C700 ) C516_=_C703( C516 C703 ) \nC516_=_C704( C516 C704 ) C516_=_C705( C516 C705 ) C516_=_C709( C516 C709 ) C516_=_C710( C516 C710 ) C516_=_C718( C516 C718 ) C516_=_C723( C516 C723 ) \nC516_=_C730( C516 C730 ) C516_=_C732( C516 C732 ) C516_=_C734( C516 C734 ) C516_=_C735( C516 C735 ) C516_=_C738( C516 C738 ) C516_=_C739( C516 C739 ) \nC516_=_C742( C516 C742 ) C516_=_C744( C516 C744 ) C516_=_C752( C516 C752 ) C516_=_C754( C516 C754 ) C516_=_C756( C516 C756 ) C516_=_C761( C516 C761 ) \nC516_=_C764( C516 C764 ) C516_=_C771( C516 C771 ) C516_=_C775( C516 C775 ) C516_=_C776( C516 C776 ) C516_=_C777( C516 C777 ) C516_=_C778( C516 C778 ) \nC516_=_C780( C516 C780 ) C516_=_C783( C516 C783 ) C516_=_C787( C516 C787 ) C516_=_C788( C516 C788 ) C516_=_C791( C516 C791 ) C516_=_C792( C516 C792 ) \nC516_=_C794( C516 C794 ) C523_=_C524( C523 C524 ) C523_=_C529( C523 C529 ) C523_=_C544( C523 C544 ) C523_=_C549( C523 C549 ) C523_=_C552( C523 C552 ) \nC523_=_C564( C523 C564 ) C523_=_C579( C523 C579 ) C523_=_C581( C523 C581 ) C523_=_C583( C523 C583 ) C523_=_C585( C523 C585 ) C523_=_C597( C523 C597 ) \nC523_=_C599( C523 C599 ) C523_=_C602( C523 C602 ) C523_=_C607( C523 C607 ) C523_=_C609( C523 C609 ) C523_=_C613( C523 C613 ) C523_=_C618( C523 C618 ) \nC523_=_C626( C523 C626 ) C523_=_C628( C523 C628 ) C523_=_C631( C523 C631 ) C523_=_C636( C523 C636 ) C523_=_C638( C523 C638 ) C523_=_C645( C523 C645 ) \nC523_=_C674( C523 C674 ) C523_=_C679( C523 C679 ) C523_=_C684(</w:t>
      </w:r>
    </w:p>
    <w:p>
      <w:pPr>
        <w:pStyle w:val="PreformattedText"/>
        <w:bidi w:val="0"/>
        <w:spacing w:before="0" w:after="0"/>
        <w:jc w:val="left"/>
        <w:rPr/>
      </w:pPr>
      <w:r>
        <w:rPr/>
        <w:t xml:space="preserve"> </w:t>
      </w:r>
      <w:r>
        <w:rPr/>
        <w:t>C523 C684 ) C523_=_C688( C523 C688 ) C523_=_C689( C523 C689 ) C523_=_C691( C523 C691 ) \nC523_=_C700( C523 C700 ) C523_=_C704( C523 C704 ) C523_=_C713( C523 C713 ) C523_=_C714( C523 C714 ) C523_=_C717( C523 C717 ) C523_=_C724( C523 C724 ) \nC523_=_C725( C523 C725 ) C523_=_C726( C523 C726 ) C523_=_C727( C523 C727 ) C523_=_C728( C523 C728 ) C523_=_C734( C523 C734 ) C523_=_C735( C523 C735 ) \nC523_=_C736( C523 C736 ) C523_=_C737( C523 C737 ) C523_=_C738( C523 C738 ) C523_=_C742( C523 C742 ) C523_=_C749( C523 C749 ) C523_=_C752( C523 C752 ) \nC523_=_C759( C523 C759 ) C523_=_C761( C523 C761 ) C523_=_C763( C523 C763 ) C523_=_C764( C523 C764 ) C523_=_C766( C523 C766 ) C523_=_C769( C523 C769 ) \nC523_=_C773( C523 C773 ) C523_=_C778( C523 C778 ) C523_=_C783( C523 C783 ) C523_=_C786( C523 C786 ) C523_=_C787( C523 C787 ) C523_=_C790( C523 C790 ) \nC523_=_C795( C523 C795 ) C524_=_C525( C524 C525 ) C524_=_C536( C524 C536 ) C524_=_C557( C524 C557 ) C524_=_C564( C524 C564 ) C524_=_C576( C524 C576 ) \nC524_=_C579( C524 C579 ) C524_=_C585( C524 C585 ) C524_=_C588( C524 C588 ) C524_=_C597( C524 C597 ) C524_=_C599( C524 C599 ) C524_=_C605( C524 C605 ) \nC524_=_C607( C524 C607 ) C524_=_C608( C524 C608 ) C524_=_C609( C524 C609 ) C524_=_C610( C524 C610 ) C524_=_C620( C524 C620 ) C524_=_C626( C524 C626 ) \nC524_=_C631( C524 C631 ) C524_=_C636( C524 C636 ) C524_=_C664( C524 C664 ) C524_=_C665( C524 C665 ) C524_=_C669( C524 C669 ) C524_=_C679( C524 C679 ) \nC524_=_C684( C524 C684 ) C524_=_C689( C524 C689 ) C524_=_C698( C524 C698 ) C524_=_C700( C524 C700 ) C524_=_C704( C524 C704 ) C524_=_C705( C524 C705 ) \nC524_=_C712( C524 C712 ) C524_=_C714( C524 C714 ) C524_=_C734( C524 C734 ) C524_=_C736( C524 C736 ) C524_=_C742( C524 C742 ) C524_=_C743( C524 C743 ) \nC524_=_C749( C524 C749 ) C524_=_C759( C524 C759 ) C524_=_C761( C524 C761 ) C524_=_C764( C524 C764 ) C524_=_C766( C524 C766 ) C524_=_C775( C524 C775 ) \nC524_=_C780( C524 C780 ) C524_=_C781( C524 C781 ) C524_=_C783( C524 C783 ) C524_=_C787( C524 C787 ) C524_=_C788( C524 C788 ) C524_=_C792( C524 C792 ) \nC524_=_C793( C524 C793 ) C524_=_C794( C524 C794 ) C524_=_C795( C524 C795 ) C525_=_C530( C525 C530 ) C525_=_C538( C525 C538 ) C525_=_C546( C525 C546 ) \nC525_=_C559( C525 C559 ) C525_=_C567( C525 C567 ) C525_=_C579( C525 C579 ) C525_=_C583( C525 C583 ) C525_=_C592( C525 C592 ) C525_=_C604( C525 C604 ) \nC525_=_C606( C525 C606 ) C525_=_C607( C525 C607 ) C525_=_C610( C525 C610 ) C525_=_C620( C525 C620 ) C525_=_C625( C525 C625 ) C525_=_C636( C525 C636 ) \nC525_=_C638( C525 C638 ) C525_=_C644( C525 C644 ) C525_=_C649( C525 C649 ) C525_=_C657( C525 C657 ) C525_=_C659( C525 C659 ) C525_=_C665( C525 C665 ) \nC525_=_C676( C525 C676 ) C525_=_C684( C525 C684 ) C525_=_C695( C525 C695 ) C525_=_C696( C525 C696 ) C525_=_C698( C525 C698 ) C525_=_C700( C525 C700 ) \nC525_=_C702( C525 C702 ) C525_=_C705( C525 C705 ) C525_=_C710( C525 C710 ) C525_=_C714( C525 C714 ) C525_=_C725( C525 C725 ) C525_=_C734( C525 C734 ) \nC525_=_C737( C525 C737 ) C525_=_C738( C525 C738 ) C525_=_C739( C525 C739 ) C525_=_C748( C525 C748 ) C525_=_C751( C525 C751 ) C525_=_C761( C525 C761 ) \nC525_=_C767( C525 C767 ) C525_=_C768( C525 C768 ) C525_=_C775( C525 C775 ) C525_=_C777( C525 C777 ) C525_=_C780( C525 C780 ) C525_=_C783( C525 C783 ) \nC525_=_C791( C525 C791 ) C525_=_C792( C525 C792 ) C525_=_C793( C525 C793 ) C527_=_C529( C527 C529 ) C527_=_C530( C527 C530 ) C527_=_C531( C527 C531 ) \nC527_=_C532( C527 C532 ) C527_=_C533( C527 C533 ) C527_=_C534( C527 C534 ) C527_=_C535( C527 C535 ) C527_=_C536( C527 C536 ) C527_=_C537( C527 C537 ) \nC527_=_C538( C527 C538 ) C527_=_C544( C527 C544 ) C527_=_C546( C527 C546 ) C527_=_C564( C527 C564 ) C527_=_C578( C527 C578 ) C527_=_C602( C527 C602 ) \nC527_=_C607( C527 C607 ) C527_=_C628( C527 C628 ) C527_=_C631( C527 C631 ) C527_=_C632( C527 C632 ) C527_=_C639( C527 C639 ) C527_=_C641( C527 C641 ) \nC527_=_C642( C527 C642 ) C527_=_C644( C527 C644 ) C527_=_C645( C527 C645 ) C527_=_C649( C527 C649 ) C527_=_C657( C527 C657 ) C527_=_C678( C527 C678 ) \nC527_=_C679( C527 C679 ) C527_=_C699( C527 C699 ) C527_=_C700( C527 C700 ) C527_=_C701( C527 C701 ) C527_=_C702( C527 C702 ) C527_=_C703( C527 C703 ) \nC527_=_C704( C527 C704 ) C527_=_C708( C527 C708 ) C527_=_C709( C527 C709 ) C527_=_C725( C527 C725 ) C527_=_C726( C527 C726 ) C527_=_C729( C527 C729 ) \nC527_=_C735( C527 C735 ) C527_=_C740( C527 C740 ) C527_=_C743( C527 C743 ) C527_=_C744( C527 C744 ) C527_=_C754( C527 C754 ) C527_=_C755( C527 C755 ) \nC527_=_C756( C527 C756 ) C527_=_C760( C527 C760 ) C527_=_C761( C527 C761 ) C527_=_C764( C527 C764 ) C527_=_C768( C527 C768 ) C527_=_C769( C527 C769 ) \nC527_=_C771( C527 C771 ) C527_=_C772( C527 C772 ) C527_=_C773( C527 C773 ) C527_=_C786( C527 C786 ) C527_=_C787( C527 C787 ) C527_=_C790( C527 C790 ) \nC527_=_C791( C527 C791 ) C527_=_C793( C527 C793 ) C527_=_C794( C527 C794 ) C529_=_C530( C529 C530 ) C529_=_C531( C529 C531 ) C529_=_C544( C529 C544 ) \nC529_=_C552( C529 C552 ) C529_=_C565( C529 C565 ) C529_=_C573( C529 C573 ) C529_=_C585( C529 C585 ) C529_=_C592( C529 C592 ) C529_=_C602( C529 C602 ) \nC529_=_C603( C529 C603 ) C529_=_C604( C529 C604 ) C529_=_C613( C529 C613 ) C529_=_C618( C529 C618 ) C529_=_C620( C529 C620 ) C529_=_C628( C529 C628 ) \nC529_=_C631( C529 C631 ) C529_=_C636( C529 C636 ) C529_=_C638( C529 C638 ) C529_=_C644( C529 C644 ) C529_=_C645( C529 C645 ) C529_=_C661( C529 C661 ) \nC529_=_C663( C529 C663 ) C529_=_C671( C529 C671 ) C529_=_C673( C529 C673 ) C529_=_C674( C529 C674 ) C529_=_C684( C529 C684 ) C529_=_C688( C529 C688 ) \nC529_=_C689( C529 C689 ) C529_=_C690( C529 C690 ) C529_=_C691( C529 C691 ) C529_=_C692( C529 C692 ) C529_=_C695( C529 C695 ) C529_=_C696( C529 C696 ) \nC529_=_C699( C529 C699 ) C529_=_C700( C529 C700 ) C529_=_C701( C529 C701 ) C529_=_C705( C529 C705 ) C529_=_C706( C529 C706 ) C529_=_C713( C529 C713 ) \nC529_=_C717( C529 C717 ) C529_=_C724( C529 C724 ) C529_=_C725( C529 C725 ) C529_=_C727( C529 C727 ) C529_=_C728( C529 C728 ) C529_=_C729( C529 C729 ) \nC529_=_C734( C529 C734 ) C529_=_C735( C529 C735 ) C529_=_C736( C529 C736 ) C529_=_C738( C529 C738 ) C529_=_C739( C529 C739 ) C529_=_C740( C529 C740 ) \nC529_=_C743( C529 C743 ) C529_=_C744( C529 C744 ) C529_=_C751( C529 C751 ) C529_=_C754( C529 C754 ) C529_=_C756( C529 C756 ) C529_=_C759( C529 C759 ) \nC529_=_C766( C529 C766 ) C529_=_C768( C529 C768 ) C529_=_C771( C529 C771 ) C529_=_C772( C529 C772 ) C529_=_C773( C529 C773 ) C529_=_C776( C529 C776 ) \nC529_=_C777( C529 C777 ) C529_=_C778( C529 C778 ) C529_=_C779( C529 C779 ) C529_=_C781( C529 C781 ) C529_=_C783( C529 C783 ) C529_=_C786( C529 C786 ) \nC529_=_C787( C529 C787 ) C529_=_C788( C529 C788 ) C529_=_C790( C529 C790 ) C529_=_C795( C529 C795 ) C530_=_C531( C530 C531 ) C530_=_C533( C530 C533 ) \nC530_=_C535( C530 C535 ) C530_=_C554( C530 C554 ) C530_=_C573( C530 C573 ) C530_=_C578( C530 C578 ) C530_=_C588( C530 C588 ) C530_=_C604( C530 C604 ) \nC530_=_C606( C530 C606 ) C530_=_C608( C530 C608 ) C530_=_C628( C530 C628 ) C530_=_C631( C530 C631 ) C530_=_C638( C530 C638 ) C530_=_C641( C530 C641 ) \nC530_=_C644( C530 C644 ) C530_=_C659( C530 C659 ) C530_=_C678( C530 C678 ) C530_=_C689( C530 C689 ) C530_=_C692( C530 C692 ) C530_=_C695( C530 C695 ) \nC530_=_C696( C530 C696 ) C530_=_C698( C530 C698 ) C530_=_C699( C530 C699 ) C530_=_C705( C530 C705 ) C530_=_C708( C530 C708 ) C530_=_C710( C530 C710 ) \nC530_=_C714( C530 C714 ) C530_=_C726( C530 C726 ) C530_=_C730( C530 C730 ) C530_=_C732( C530 C732 ) C530_=_C734( C530 C734 ) C530_=_C737( C530 C737 ) \nC530_=_C738( C530 C738 ) C530_=_C739( C530 C739 ) C530_=_C749( C530 C749 ) C530_=_C752( C530 C752 ) C530_=_C754( C530 C754 ) C530_=_C766( C530 C766 ) \nC530_=_C767( C530 C767 ) C530_=_C768( C530 C768 ) C530_=_C776( C530 C776 ) C530_=_C777( C530 C777 ) C530_=_C781( C530 C781 ) C530_=_C788( C530 C788 ) \nC530_=_C790( C530 C790 ) C530_=_C793( C530 C793 ) C530_=_C794( C530 C794 ) C531_=_C532( C531 C532 ) C531_=_C534( C531 C534 ) C531_=_C535( C531 C535 ) \nC531_=_C537( C531 C537 ) C531_=_C538( C531 C538 ) C531_=_C549( C531 C549 ) C531_=_C552( C531 C552 ) C531_=_C565( C531 C565 ) C531_=_C573( C531 C573 ) \nC531_=_C583( C531 C583 ) C531_=_C592( C531 C592 ) C531_=_C596( C531 C596 ) C531_=_C604( C531 C604 ) C531_=_C605( C531 C605 ) C531_=_C613( C531 C613 ) \nC531_=_C620( C531 C620 ) C531_=_C626( C531 C626 ) C531_=_C628( C531 C628 ) C531_=_C631( C531 C631 ) C531_=_C638( C531 C638 ) C531_=_C644( C531 C644 ) \nC531_=_C645( C531 C645 ) C531_=_C665( C531 C665 ) C531_=_C667( C531 C667 ) C531_=_C671( C531 C671 ) C531_=_C676( C531 C676 ) C531_=_C679( C531 C679 ) \nC531_=_C687( C531 C687 ) C531_=_C688( C531 C688 ) C531_=_C690( C531 C690 ) C531_=_C691( C531 C691 ) C531_=_C692( C531 C692 ) C531_=_C695( C531 C695 ) \nC531_=_C699( C531 C699 ) C531_=_C701( C531 C701 ) C531_=_C702( C531 C702 ) C531_=_C704( C531 C704 ) C531_=_C705( C531 C705 ) C531_=_C717( C531 C717 ) \nC531_=_C718( C531 C718 ) C531_=_C723( C531 C723 ) C531_=_C726( C531 C726 ) C531_=_C729( C531 C729 ) C531_=_C732( C531 C732 ) C531_=_C734( C531 C734 ) \nC531_=_C738( C531 C738 ) C531_=_C739( C531 C739 ) C531_=_C743( C531 C743 ) C531_=_C747( C531 C747 ) C531_=_C751( C531 C751 ) C531_=_C752( C531 C752 ) \nC531_=_C754( C531 C754 ) C531_=_C756( C531 C756 ) C531_=_C764( C531 C764 ) C531_=_C766( C531 C766 ) C531_=_C768( C531 C768 ) C531_=_C771( C531 C771 ) \nC531_=_C772( C531 C772 ) C531_=_C773( C531 C773 ) C531_=_C775( C531 C775 ) C531_=_C776( C531 C776 ) C531_=_C781( C531 C781 ) C531_=_C783( C531 C783 ) \nC531_=_C786( C531 C786 ) C531_=_C787( C531 C787 ) C531_=_C788( C531 C788 ) C531_=_C790( C531 C790 ) C531_=_C792( C531 C792 ) C531_=_C794( C531 C794 ) \nC531_=_C795( C531 C795 ) C532_=_C533( C532 C533 ) C532_=_C534( C532 C534 ) C532_=_C535( C532 C535 ) C532_=_C536( C532 C536 ) C532_=_C537( C532 C537 ) \nC532_=_C538( C532 C538 ) C532_=_C546( C532 C546 ) C532_=_C564( C532 C564 ) C532_=_C565(</w:t>
      </w:r>
    </w:p>
    <w:p>
      <w:pPr>
        <w:pStyle w:val="PreformattedText"/>
        <w:bidi w:val="0"/>
        <w:spacing w:before="0" w:after="0"/>
        <w:jc w:val="left"/>
        <w:rPr/>
      </w:pPr>
      <w:r>
        <w:rPr/>
        <w:t xml:space="preserve"> </w:t>
      </w:r>
      <w:r>
        <w:rPr/>
        <w:t>C532 C565 ) C532_=_C592( C532 C592 ) C532_=_C596( C532 C596 ) \nC532_=_C604( C532 C604 ) C532_=_C609( C532 C609 ) C532_=_C618( C532 C618 ) C532_=_C631( C532 C631 ) C532_=_C632( C532 C632 ) C532_=_C638( C532 C638 ) \nC532_=_C641( C532 C641 ) C532_=_C642( C532 C642 ) C532_=_C645( C532 C645 ) C532_=_C649( C532 C649 ) C532_=_C657( C532 C657 ) C532_=_C661( C532 C661 ) \nC532_=_C663( C532 C663 ) C532_=_C671( C532 C671 ) C532_=_C676( C532 C676 ) C532_=_C679( C532 C679 ) C532_=_C687( C532 C687 ) C532_=_C691( C532 C691 ) \nC532_=_C692( C532 C692 ) C532_=_C695( C532 C695 ) C532_=_C696( C532 C696 ) C532_=_C699( C532 C699 ) C532_=_C700( C532 C700 ) C532_=_C701( C532 C701 ) \nC532_=_C702( C532 C702 ) C532_=_C703( C532 C703 ) C532_=_C704( C532 C704 ) C532_=_C705( C532 C705 ) C532_=_C708( C532 C708 ) C532_=_C712( C532 C712 ) \nC532_=_C723( C532 C723 ) C532_=_C725( C532 C725 ) C532_=_C726( C532 C726 ) C532_=_C730( C532 C730 ) C532_=_C732( C532 C732 ) C532_=_C735( C532 C735 ) \nC532_=_C740( C532 C740 ) C532_=_C754( C532 C754 ) C532_=_C755( C532 C755 ) C532_=_C756( C532 C756 ) C532_=_C768( C532 C768 ) C532_=_C771( C532 C771 ) \nC532_=_C772( C532 C772 ) C532_=_C775( C532 C775 ) C532_=_C779( C532 C779 ) C532_=_C788( C532 C788 ) C532_=_C791( C532 C791 ) C532_=_C794( C532 C794 ) \nC533_=_C534( C533 C534 ) C533_=_C535( C533 C535 ) C533_=_C536( C533 C536 ) C533_=_C537( C533 C537 ) C533_=_C538( C533 C538 ) C533_=_C552( C533 C552 ) \nC533_=_C554( C533 C554 ) C533_=_C567( C533 C567 ) C533_=_C574( C533 C574 ) C533_=_C578( C533 C578 ) C533_=_C579( C533 C579 ) C533_=_C581( C533 C581 ) \nC533_=_C583( C533 C583 ) C533_=_C591( C533 C591 ) C533_=_C597( C533 C597 ) C533_=_C608( C533 C608 ) C533_=_C620( C533 C620 ) C533_=_C632( C533 C632 ) \nC533_=_C639( C533 C639 ) C533_=_C642( C533 C642 ) C533_=_C644( C533 C644 ) C533_=_C649( C533 C649 ) C533_=_C664( C533 C664 ) C533_=_C665( C533 C665 ) \nC533_=_C671( C533 C671 ) C533_=_C675( C533 C675 ) C533_=_C676( C533 C676 ) C533_=_C678( C533 C678 ) C533_=_C695( C533 C695 ) C533_=_C698( C533 C698 ) \nC533_=_C700( C533 C700 ) C533_=_C701( C533 C701 ) C533_=_C702( C533 C702 ) C533_=_C703( C533 C703 ) C533_=_C704( C533 C704 ) C533_=_C705( C533 C705 ) \nC533_=_C706( C533 C706 ) C533_=_C709( C533 C709 ) C533_=_C718( C533 C718 ) C533_=_C730( C533 C730 ) C533_=_C732( C533 C732 ) C533_=_C733( C533 C733 ) \nC533_=_C734( C533 C734 ) C533_=_C736( C533 C736 ) C533_=_C737( C533 C737 ) C533_=_C738( C533 C738 ) C533_=_C739( C533 C739 ) C533_=_C740( C533 C740 ) \nC533_=_C742( C533 C742 ) C533_=_C749( C533 C749 ) C533_=_C751( C533 C751 ) C533_=_C754( C533 C754 ) C533_=_C755( C533 C755 ) C533_=_C756( C533 C756 ) \nC533_=_C759( C533 C759 ) C533_=_C760( C533 C760 ) C533_=_C763( C533 C763 ) C533_=_C767( C533 C767 ) C533_=_C768( C533 C768 ) C533_=_C771( C533 C771 ) \nC533_=_C772( C533 C772 ) C533_=_C776( C533 C776 ) C533_=_C777( C533 C777 ) C533_=_C778( C533 C778 ) C533_=_C781( C533 C781 ) C533_=_C791( C533 C791 ) \nC533_=_C793( C533 C793 ) C533_=_C794( C533 C794 ) C533_=_C795( C533 C795 ) C534_=_C535( C534 C535 ) C534_=_C536( C534 C536 ) C534_=_C537( C534 C537 ) \nC534_=_C538( C534 C538 ) C534_=_C546( C534 C546 ) C534_=_C552( C534 C552 ) C534_=_C557( C534 C557 ) C534_=_C574( C534 C574 ) C534_=_C581( C534 C581 ) \nC534_=_C583( C534 C583 ) C534_=_C588( C534 C588 ) C534_=_C599( C534 C599 ) C534_=_C602( C534 C602 ) C534_=_C603( C534 C603 ) C534_=_C605( C534 C605 ) \nC534_=_C613( C534 C613 ) C534_=_C618( C534 C618 ) C534_=_C632( C534 C632 ) C534_=_C635( C534 C635 ) C534_=_C636( C534 C636 ) C534_=_C642( C534 C642 ) \nC534_=_C664( C534 C664 ) C534_=_C667( C534 C667 ) C534_=_C669( C534 C669 ) C534_=_C676( C534 C676 ) C534_=_C677( C534 C677 ) C534_=_C678( C534 C678 ) \nC534_=_C679( C534 C679 ) C534_=_C688( C534 C688 ) C534_=_C690( C534 C690 ) C534_=_C692( C534 C692 ) C534_=_C700( C534 C700 ) C534_=_C701( C534 C701 ) \nC534_=_C702( C534 C702 ) C534_=_C703( C534 C703 ) C534_=_C704( C534 C704 ) C534_=_C708( C534 C708 ) C534_=_C716( C534 C716 ) C534_=_C718( C534 C718 ) \nC534_=_C723( C534 C723 ) C534_=_C724( C534 C724 ) C534_=_C729( C534 C729 ) C534_=_C733( C534 C733 ) C534_=_C737( C534 C737 ) C534_=_C740( C534 C740 ) \nC534_=_C742( C534 C742 ) C534_=_C748( C534 C748 ) C534_=_C754( C534 C754 ) C534_=_C755( C534 C755 ) C534_=_C756( C534 C756 ) C534_=_C764( C534 C764 ) \nC534_=_C766( C534 C766 ) C534_=_C767( C534 C767 ) C534_=_C777( C534 C777 ) C534_=_C781( C534 C781 ) C534_=_C786( C534 C786 ) C534_=_C791( C534 C791 ) \nC535_=_C536( C535 C536 ) C535_=_C537( C535 C537 ) C535_=_C538( C535 C538 ) C535_=_C545( C535 C545 ) C535_=_C552( C535 C552 ) C535_=_C573( C535 C573 ) \nC535_=_C578( C535 C578 ) C535_=_C583( C535 C583 ) C535_=_C587( C535 C587 ) C535_=_C588( C535 C588 ) C535_=_C592( C535 C592 ) C535_=_C604( C535 C604 ) \nC535_=_C605( C535 C605 ) C535_=_C606( C535 C606 ) C535_=_C608( C535 C608 ) C535_=_C613( C535 C613 ) C535_=_C632( C535 C632 ) C535_=_C641( C535 C641 ) \nC535_=_C642( C535 C642 ) C535_=_C667( C535 C667 ) C535_=_C675( C535 C675 ) C535_=_C688( C535 C688 ) C535_=_C689( C535 C689 ) C535_=_C690( C535 C690 ) \nC535_=_C691( C535 C691 ) C535_=_C692( C535 C692 ) C535_=_C700( C535 C700 ) C535_=_C701( C535 C701 ) C535_=_C702( C535 C702 ) C535_=_C703( C535 C703 ) \nC535_=_C704( C535 C704 ) C535_=_C706( C535 C706 ) C535_=_C708( C535 C708 ) C535_=_C718( C535 C718 ) C535_=_C723( C535 C723 ) C535_=_C726( C535 C726 ) \nC535_=_C728( C535 C728 ) C535_=_C732( C535 C732 ) C535_=_C740( C535 C740 ) C535_=_C743( C535 C743 ) C535_=_C749( C535 C749 ) C535_=_C752( C535 C752 ) \nC535_=_C754( C535 C754 ) C535_=_C755( C535 C755 ) C535_=_C756( C535 C756 ) C535_=_C759( C535 C759 ) C535_=_C764( C535 C764 ) C535_=_C766( C535 C766 ) \nC535_=_C767( C535 C767 ) C535_=_C773( C535 C773 ) C535_=_C776( C535 C776 ) C535_=_C779( C535 C779 ) C535_=_C780( C535 C780 ) C535_=_C783( C535 C783 ) \nC535_=_C786( C535 C786 ) C535_=_C790( C535 C790 ) C535_=_C791( C535 C791 ) C535_=_C795( C535 C795 ) C536_=_C537( C536 C537 ) C536_=_C538( C536 C538 ) \nC536_=_C544( C536 C544 ) C536_=_C545( C536 C545 ) C536_=_C557( C536 C557 ) C536_=_C567( C536 C567 ) C536_=_C576( C536 C576 ) C536_=_C599( C536 C599 ) \nC536_=_C604( C536 C604 ) C536_=_C607( C536 C607 ) C536_=_C608( C536 C608 ) C536_=_C610( C536 C610 ) C536_=_C618( C536 C618 ) C536_=_C625( C536 C625 ) \nC536_=_C626( C536 C626 ) C536_=_C628( C536 C628 ) C536_=_C631( C536 C631 ) C536_=_C632( C536 C632 ) C536_=_C639( C536 C639 ) C536_=_C645( C536 C645 ) \nC536_=_C661( C536 C661 ) C536_=_C669( C536 C669 ) C536_=_C673( C536 C673 ) C536_=_C676( C536 C676 ) C536_=_C684( C536 C684 ) C536_=_C688( C536 C688 ) \nC536_=_C691( C536 C691 ) C536_=_C692( C536 C692 ) C536_=_C698( C536 C698 ) C536_=_C699( C536 C699 ) C536_=_C700( C536 C700 ) C536_=_C701( C536 C701 ) \nC536_=_C702( C536 C702 ) C536_=_C703( C536 C703 ) C536_=_C704( C536 C704 ) C536_=_C717( C536 C717 ) C536_=_C725( C536 C725 ) C536_=_C736( C536 C736 ) \nC536_=_C738( C536 C738 ) C536_=_C740( C536 C740 ) C536_=_C744( C536 C744 ) C536_=_C747( C536 C747 ) C536_=_C749( C536 C749 ) C536_=_C751( C536 C751 ) \nC536_=_C754( C536 C754 ) C536_=_C755( C536 C755 ) C536_=_C756( C536 C756 ) C536_=_C759( C536 C759 ) C536_=_C760( C536 C760 ) C536_=_C766( C536 C766 ) \nC536_=_C768( C536 C768 ) C536_=_C769( C536 C769 ) C536_=_C773( C536 C773 ) C536_=_C776( C536 C776 ) C536_=_C777( C536 C777 ) C536_=_C778( C536 C778 ) \nC536_=_C780( C536 C780 ) C536_=_C781( C536 C781 ) C536_=_C788( C536 C788 ) C536_=_C791( C536 C791 ) C536_=_C792( C536 C792 ) C536_=_C795( C536 C795 ) \nC537_=_C538( C537 C538 ) C537_=_C546( C537 C546 ) C537_=_C549( C537 C549 ) C537_=_C552( C537 C552 ) C537_=_C567( C537 C567 ) C537_=_C573( C537 C573 ) \nC537_=_C583( C537 C583 ) C537_=_C591( C537 C591 ) C537_=_C596( C537 C596 ) C537_=_C597( C537 C597 ) C537_=_C603( C537 C603 ) C537_=_C605( C537 C605 ) \nC537_=_C609( C537 C609 ) C537_=_C613( C537 C613 ) C537_=_C618( C537 C618 ) C537_=_C620( C537 C620 ) C537_=_C632( C537 C632 ) C537_=_C635( C537 C635 ) \nC537_=_C639( C537 C639 ) C537_=_C642( C537 C642 ) C537_=_C645( C537 C645 ) C537_=_C664( C537 C664 ) C537_=_C667( C537 C667 ) C537_=_C676( C537 C676 ) \nC537_=_C677( C537 C677 ) C537_=_C687( C537 C687 ) C537_=_C688( C537 C688 ) C537_=_C695( C537 C695 ) C537_=_C700( C537 C700 ) C537_=_C701( C537 C701 ) \nC537_=_C702( C537 C702 ) C537_=_C703( C537 C703 ) C537_=_C704( C537 C704 ) C537_=_C708( C537 C708 ) C537_=_C709( C537 C709 ) C537_=_C710( C537 C710 ) \nC537_=_C718( C537 C718 ) C537_=_C723( C537 C723 ) C537_=_C724( C537 C724 ) C537_=_C730( C537 C730 ) C537_=_C733( C537 C733 ) C537_=_C735( C537 C735 ) \nC537_=_C737( C537 C737 ) C537_=_C738( C537 C738 ) C537_=_C739( C537 C739 ) C537_=_C742( C537 C742 ) C537_=_C748( C537 C748 ) C537_=_C754( C537 C754 ) \nC537_=_C755( C537 C755 ) C537_=_C756( C537 C756 ) C537_=_C759( C537 C759 ) C537_=_C760( C537 C760 ) C537_=_C763( C537 C763 ) C537_=_C764( C537 C764 ) \nC537_=_C766( C537 C766 ) C537_=_C769( C537 C769 ) C537_=_C771( C537 C771 ) C537_=_C775( C537 C775 ) C537_=_C777( C537 C777 ) C537_=_C779( C537 C779 ) \nC537_=_C786( C537 C786 ) C537_=_C787( C537 C787 ) C537_=_C791( C537 C791 ) C537_=_C794( C537 C794 ) C538_=_C546( C538 C546 ) C538_=_C576( C538 C576 ) \nC538_=_C578( C538 C578 ) C538_=_C591( C538 C591 ) C538_=_C592( C538 C592 ) C538_=_C596( C538 C596 ) C538_=_C604( C538 C604 ) C538_=_C609( C538 C609 ) \nC538_=_C632( C538 C632 ) C538_=_C638( C538 C638 ) C538_=_C639( C538 C639 ) C538_=_C671( C538 C671 ) C538_=_C676( C538 C676 ) C538_=_C679( C538 C679 ) \nC538_=_C684( C538 C684 ) C538_=_C691( C538 C691 ) C538_=_C692( C538 C692 ) C538_=_C695( C538 C695 ) C538_=_C700( C538 C700 ) C538_=_C701( C538 C701 ) \nC538_=_C702( C538 C702 ) C538_=_C703( C538 C703 ) C538_=_C704( C538 C704 ) C538_=_C705( C538 C705 ) C538_=_C712( C538 C712 ) C538_=_C725( C538 C725 ) \nC538_=_C726( C538 C726 ) C538_=_C730( C538 C730 ) C538_=_C732( C538 C732 ) C538_=_C740( C538 C740 ) C538_=_C748(</w:t>
      </w:r>
    </w:p>
    <w:p>
      <w:pPr>
        <w:pStyle w:val="PreformattedText"/>
        <w:bidi w:val="0"/>
        <w:spacing w:before="0" w:after="0"/>
        <w:jc w:val="left"/>
        <w:rPr/>
      </w:pPr>
      <w:r>
        <w:rPr/>
        <w:t xml:space="preserve"> </w:t>
      </w:r>
      <w:r>
        <w:rPr/>
        <w:t>C538 C748 ) C538_=_C749( C538 C749 ) \nC538_=_C754( C538 C754 ) C538_=_C755( C538 C755 ) C538_=_C756( C538 C756 ) C538_=_C764( C538 C764 ) C538_=_C769( C538 C769 ) C538_=_C772( C538 C772 ) \nC538_=_C773( C538 C773 ) C538_=_C775( C538 C775 ) C538_=_C788( C538 C788 ) C538_=_C790( C538 C790 ) C538_=_C791( C538 C791 ) C538_=_C792( C538 C792 ) \nC538_=_C793( C538 C793 ) C538_=_C795( C538 C795 ) C544_=_C554( C544 C554 ) C544_=_C557( C544 C557 ) C544_=_C559( C544 C559 ) C544_=_C579( C544 C579 ) \nC544_=_C581( C544 C581 ) C544_=_C585( C544 C585 ) C544_=_C599( C544 C599 ) C544_=_C602( C544 C602 ) C544_=_C603( C544 C603 ) C544_=_C604( C544 C604 ) \nC544_=_C607( C544 C607 ) C544_=_C610( C544 C610 ) C544_=_C618( C544 C618 ) C544_=_C625( C544 C625 ) C544_=_C639( C544 C639 ) C544_=_C641( C544 C641 ) \nC544_=_C642( C544 C642 ) C544_=_C644( C544 C644 ) C544_=_C645( C544 C645 ) C544_=_C661( C544 C661 ) C544_=_C667( C544 C667 ) C544_=_C671( C544 C671 ) \nC544_=_C673( C544 C673 ) C544_=_C675( C544 C675 ) C544_=_C688( C544 C688 ) C544_=_C689( C544 C689 ) C544_=_C700( C544 C700 ) C544_=_C705( C544 C705 ) \nC544_=_C706( C544 C706 ) C544_=_C708( C544 C708 ) C544_=_C709( C544 C709 ) C544_=_C713( C544 C713 ) C544_=_C717( C544 C717 ) C544_=_C724( C544 C724 ) \nC544_=_C727( C544 C727 ) C544_=_C728( C544 C728 ) C544_=_C732( C544 C732 ) C544_=_C734( C544 C734 ) C544_=_C737( C544 C737 ) C544_=_C740( C544 C740 ) \nC544_=_C742( C544 C742 ) C544_=_C743( C544 C743 ) C544_=_C744( C544 C744 ) C544_=_C747( C544 C747 ) C544_=_C749( C544 C749 ) C544_=_C751( C544 C751 ) \nC544_=_C752( C544 C752 ) C544_=_C755( C544 C755 ) C544_=_C760( C544 C760 ) C544_=_C761( C544 C761 ) C544_=_C763( C544 C763 ) C544_=_C768( C544 C768 ) \nC544_=_C769( C544 C769 ) C544_=_C771( C544 C771 ) C544_=_C773( C544 C773 ) C544_=_C777( C544 C777 ) C544_=_C778( C544 C778 ) C544_=_C779( C544 C779 ) \nC544_=_C780( C544 C780 ) C544_=_C786( C544 C786 ) C544_=_C787( C544 C787 ) C544_=_C790( C544 C790 ) C544_=_C791( C544 C791 ) C544_=_C795( C544 C795 ) \nC545_=_C546( C545 C546 ) C545_=_C549( C545 C549 ) C545_=_C552( C545 C552 ) C545_=_C554( C545 C554 ) C545_=_C557( C545 C557 ) C545_=_C573( C545 C573 ) \nC545_=_C581( C545 C581 ) C545_=_C590( C545 C590 ) C545_=_C591( C545 C591 ) C545_=_C592( C545 C592 ) C545_=_C601( C545 C601 ) C545_=_C603( C545 C603 ) \nC545_=_C609( C545 C609 ) C545_=_C625( C545 C625 ) C545_=_C628( C545 C628 ) C545_=_C632( C545 C632 ) C545_=_C635( C545 C635 ) C545_=_C636( C545 C636 ) \nC545_=_C639( C545 C639 ) C545_=_C644( C545 C644 ) C545_=_C649( C545 C649 ) C545_=_C667( C545 C667 ) C545_=_C673( C545 C673 ) C545_=_C677( C545 C677 ) \nC545_=_C687( C545 C687 ) C545_=_C691( C545 C691 ) C545_=_C692( C545 C692 ) C545_=_C695( C545 C695 ) C545_=_C699( C545 C699 ) C545_=_C701( C545 C701 ) \nC545_=_C708( C545 C708 ) C545_=_C710( C545 C710 ) C545_=_C712( C545 C712 ) C545_=_C713( C545 C713 ) C545_=_C714( C545 C714 ) C545_=_C716( C545 C716 ) \nC545_=_C717( C545 C717 ) C545_=_C718( C545 C718 ) C545_=_C724( C545 C724 ) C545_=_C730( C545 C730 ) C545_=_C739( C545 C739 ) C545_=_C747( C545 C747 ) \nC545_=_C755( C545 C755 ) C545_=_C759( C545 C759 ) C545_=_C761( C545 C761 ) C545_=_C763( C545 C763 ) C545_=_C764( C545 C764 ) C545_=_C765( C545 C765 ) \nC545_=_C766( C545 C766 ) C545_=_C772( C545 C772 ) C545_=_C776( C545 C776 ) C545_=_C778( C545 C778 ) C545_=_C779( C545 C779 ) C545_=_C780( C545 C780 ) \nC545_=_C787( C545 C787 ) C545_=_C791( C545 C791 ) C545_=_C795( C545 C795 ) C546_=_C549( C546 C549 ) C546_=_C552( C546 C552 ) C546_=_C554( C546 C554 ) \nC546_=_C564( C546 C564 ) C546_=_C574( C546 C574 ) C546_=_C587( C546 C587 ) C546_=_C590( C546 C590 ) C546_=_C596( C546 C596 ) C546_=_C599( C546 C599 ) \nC546_=_C603( C546 C603 ) C546_=_C605( C546 C605 ) C546_=_C608( C546 C608 ) C546_=_C618( C546 C618 ) C546_=_C626( C546 C626 ) C546_=_C628( C546 C628 ) \nC546_=_C632( C546 C632 ) C546_=_C635( C546 C635 ) C546_=_C636( C546 C636 ) C546_=_C639( C546 C639 ) C546_=_C641( C546 C641 ) C546_=_C642( C546 C642 ) \nC546_=_C644( C546 C644 ) C546_=_C649( C546 C649 ) C546_=_C657( C546 C657 ) C546_=_C663( C546 C663 ) C546_=_C669( C546 C669 ) C546_=_C675( C546 C675 ) \nC546_=_C676( C546 C676 ) C546_=_C678( C546 C678 ) C546_=_C684( C546 C684 ) C546_=_C691( C546 C691 ) C546_=_C695( C546 C695 ) C546_=_C702( C546 C702 ) \nC546_=_C708( C546 C708 ) C546_=_C710( C546 C710 ) C546_=_C712( C546 C712 ) C546_=_C717( C546 C717 ) C546_=_C723( C546 C723 ) C546_=_C724( C546 C724 ) \nC546_=_C725( C546 C725 ) C546_=_C726( C546 C726 ) C546_=_C733( C546 C733 ) C546_=_C736( C546 C736 ) C546_=_C737( C546 C737 ) C546_=_C742( C546 C742 ) \nC546_=_C748( C546 C748 ) C546_=_C763( C546 C763 ) C546_=_C764( C546 C764 ) C546_=_C765( C546 C765 ) C546_=_C768( C546 C768 ) C546_=_C769( C546 C769 ) \nC546_=_C771( C546 C771 ) C546_=_C772( C546 C772 ) C546_=_C775( C546 C775 ) C546_=_C787( C546 C787 ) C546_=_C791( C546 C791 ) C546_=_C793( C546 C793 ) \nC549_=_C552( C549 C552 ) C549_=_C554( C549 C554 ) C549_=_C573( C549 C573 ) C549_=_C574( C549 C574 ) C549_=_C585( C549 C585 ) C549_=_C587( C549 C587 ) \nC549_=_C588( C549 C588 ) C549_=_C590( C549 C590 ) C549_=_C596( C549 C596 ) C549_=_C597( C549 C597 ) C549_=_C599( C549 C599 ) C549_=_C608( C549 C608 ) \nC549_=_C618( C549 C618 ) C549_=_C626( C549 C626 ) C549_=_C628( C549 C628 ) C549_=_C632( C549 C632 ) C549_=_C636( C549 C636 ) C549_=_C638( C549 C638 ) \nC549_=_C639( C549 C639 ) C549_=_C657( C549 C657 ) C549_=_C663( C549 C663 ) C549_=_C665( C549 C665 ) C549_=_C669( C549 C669 ) C549_=_C671( C549 C671 ) \nC549_=_C675( C549 C675 ) C549_=_C677( C549 C677 ) C549_=_C678( C549 C678 ) C549_=_C684( C549 C684 ) C549_=_C688( C549 C688 ) C549_=_C691( C549 C691 ) \nC549_=_C695( C549 C695 ) C549_=_C704( C549 C704 ) C549_=_C708( C549 C708 ) C549_=_C710( C549 C710 ) C549_=_C712( C549 C712 ) C549_=_C714( C549 C714 ) \nC549_=_C726( C549 C726 ) C549_=_C727( C549 C727 ) C549_=_C730( C549 C730 ) C549_=_C733( C549 C733 ) C549_=_C734( C549 C734 ) C549_=_C736( C549 C736 ) \nC549_=_C742( C549 C742 ) C549_=_C748( C549 C748 ) C549_=_C752( C549 C752 ) C549_=_C755( C549 C755 ) C549_=_C759( C549 C759 ) C549_=_C760( C549 C760 ) \nC549_=_C761( C549 C761 ) C549_=_C763( C549 C763 ) C549_=_C764( C549 C764 ) C549_=_C765( C549 C765 ) C549_=_C769( C549 C769 ) C549_=_C771( C549 C771 ) \nC549_=_C775( C549 C775 ) C549_=_C776( C549 C776 ) C549_=_C786( C549 C786 ) C549_=_C787( C549 C787 ) C549_=_C788( C549 C788 ) C549_=_C791( C549 C791 ) \nC549_=_C792( C549 C792 ) C549_=_C794( C549 C794 ) C552_=_C583( C552 C583 ) C552_=_C585( C552 C585 ) C552_=_C592( C552 C592 ) C552_=_C601( C552 C601 ) \nC552_=_C605( C552 C605 ) C552_=_C613( C552 C613 ) C552_=_C618( C552 C618 ) C552_=_C628( C552 C628 ) C552_=_C631( C552 C631 ) C552_=_C632( C552 C632 ) \nC552_=_C636( C552 C636 ) C552_=_C638( C552 C638 ) C552_=_C639( C552 C639 ) C552_=_C642( C552 C642 ) C552_=_C645( C552 C645 ) C552_=_C665( C552 C665 ) \nC552_=_C667( C552 C667 ) C552_=_C674( C552 C674 ) C552_=_C675( C552 C675 ) C552_=_C679( C552 C679 ) C552_=_C684( C552 C684 ) C552_=_C687( C552 C687 ) \nC552_=_C688( C552 C688 ) C552_=_C691( C552 C691 ) C552_=_C692( C552 C692 ) C552_=_C698( C552 C698 ) C552_=_C699( C552 C699 ) C552_=_C701( C552 C701 ) \nC552_=_C702( C552 C702 ) C552_=_C704( C552 C704 ) C552_=_C708( C552 C708 ) C552_=_C710( C552 C710 ) C552_=_C712( C552 C712 ) C552_=_C713( C552 C713 ) \nC552_=_C717( C552 C717 ) C552_=_C718( C552 C718 ) C552_=_C723( C552 C723 ) C552_=_C724( C552 C724 ) C552_=_C725( C552 C725 ) C552_=_C726( C552 C726 ) \nC552_=_C727( C552 C727 ) C552_=_C728( C552 C728 ) C552_=_C734( C552 C734 ) C552_=_C735( C552 C735 ) C552_=_C736( C552 C736 ) C552_=_C738( C552 C738 ) \nC552_=_C739( C552 C739 ) C552_=_C744( C552 C744 ) C552_=_C747( C552 C747 ) C552_=_C749( C552 C749 ) C552_=_C756( C552 C756 ) C552_=_C759( C552 C759 ) \nC552_=_C760( C552 C760 ) C552_=_C763( C552 C763 ) C552_=_C764( C552 C764 ) C552_=_C766( C552 C766 ) C552_=_C768( C552 C768 ) C552_=_C772( C552 C772 ) \nC552_=_C776( C552 C776 ) C552_=_C778( C552 C778 ) C552_=_C783( C552 C783 ) C552_=_C786( C552 C786 ) C552_=_C787( C552 C787 ) C552_=_C790( C552 C790 ) \nC552_=_C791( C552 C791 ) C552_=_C795( C552 C795 ) C554_=_C557( C554 C557 ) C554_=_C559( C554 C559 ) C554_=_C564( C554 C564 ) C554_=_C565( C554 C565 ) \nC554_=_C567( C554 C567 ) C554_=_C574( C554 C574 ) C554_=_C587( C554 C587 ) C554_=_C590( C554 C590 ) C554_=_C596( C554 C596 ) C554_=_C599( C554 C599 ) \nC554_=_C607( C554 C607 ) C554_=_C608( C554 C608 ) C554_=_C610( C554 C610 ) C554_=_C620( C554 C620 ) C554_=_C625( C554 C625 ) C554_=_C632( C554 C632 ) \nC554_=_C649( C554 C649 ) C554_=_C657( C554 C657 ) C554_=_C659( C554 C659 ) C554_=_C661( C554 C661 ) C554_=_C663( C554 C663 ) C554_=_C669( C554 C669 ) \nC554_=_C675( C554 C675 ) C554_=_C678( C554 C678 ) C554_=_C691( C554 C691 ) C554_=_C696( C554 C696 ) C554_=_C699( C554 C699 ) C554_=_C700( C554 C700 ) \nC554_=_C709( C554 C709 ) C554_=_C710( C554 C710 ) C554_=_C713( C554 C713 ) C554_=_C714( C554 C714 ) C554_=_C716( C554 C716 ) C554_=_C717( C554 C717 ) \nC554_=_C718( C554 C718 ) C554_=_C723( C554 C723 ) C554_=_C724( C554 C724 ) C554_=_C726( C554 C726 ) C554_=_C727( C554 C727 ) C554_=_C732( C554 C732 ) \nC554_=_C733( C554 C733 ) C554_=_C736( C554 C736 ) C554_=_C737( C554 C737 ) C554_=_C739( C554 C739 ) C554_=_C754( C554 C754 ) C554_=_C765( C554 C765 ) \nC554_=_C766( C554 C766 ) C554_=_C768( C554 C768 ) C554_=_C769( C554 C769 ) C554_=_C771( C554 C771 ) C554_=_C777( C554 C777 ) C554_=_C781( C554 C781 ) \nC554_=_C788( C554 C788 ) C554_=_C791( C554 C791 ) C554_=_C792( C554 C792 ) C554_=_C793( C554 C793 ) C554_=_C794( C554 C794 ) C557_=_C559( C557 C559 ) \nC557_=_C564( C557 C564 ) C557_=_C574( C557 C574 ) C557_=_C576( C557 C576 ) C557_=_C585( C557 C585 ) C557_=_C599( C557 C599 ) C557_=_C601( C557 C601 ) \nC557_=_C602( C557 C602 ) C557_=_C604( C557 C604 ) C557_=_C609( C557 C609 ) C557_=_C610( C557 C610 ) C557_=_C618( C557 C618 ) C557_=_C626(</w:t>
      </w:r>
    </w:p>
    <w:p>
      <w:pPr>
        <w:pStyle w:val="PreformattedText"/>
        <w:bidi w:val="0"/>
        <w:spacing w:before="0" w:after="0"/>
        <w:jc w:val="left"/>
        <w:rPr/>
      </w:pPr>
      <w:r>
        <w:rPr/>
        <w:t xml:space="preserve"> </w:t>
      </w:r>
      <w:r>
        <w:rPr/>
        <w:t>C557 C626 ) \nC557_=_C635( C557 C635 ) C557_=_C636( C557 C636 ) C557_=_C639( C557 C639 ) C557_=_C645( C557 C645 ) C557_=_C649( C557 C649 ) C557_=_C663( C557 C663 ) \nC557_=_C664( C557 C664 ) C557_=_C669( C557 C669 ) C557_=_C673( C557 C673 ) C557_=_C674( C557 C674 ) C557_=_C677( C557 C677 ) C557_=_C679( C557 C679 ) \nC557_=_C687( C557 C687 ) C557_=_C688( C557 C688 ) C557_=_C692( C557 C692 ) C557_=_C699( C557 C699 ) C557_=_C701( C557 C701 ) C557_=_C704( C557 C704 ) \nC557_=_C708( C557 C708 ) C557_=_C710( C557 C710 ) C557_=_C713( C557 C713 ) C557_=_C714( C557 C714 ) C557_=_C716( C557 C716 ) C557_=_C717( C557 C717 ) \nC557_=_C718( C557 C718 ) C557_=_C724( C557 C724 ) C557_=_C727( C557 C727 ) C557_=_C729( C557 C729 ) C557_=_C735( C557 C735 ) C557_=_C736( C557 C736 ) \nC557_=_C740( C557 C740 ) C557_=_C742( C557 C742 ) C557_=_C743( C557 C743 ) C557_=_C744( C557 C744 ) C557_=_C747( C557 C747 ) C557_=_C749( C557 C749 ) \nC557_=_C751( C557 C751 ) C557_=_C756( C557 C756 ) C557_=_C761( C557 C761 ) C557_=_C764( C557 C764 ) C557_=_C765( C557 C765 ) C557_=_C766( C557 C766 ) \nC557_=_C767( C557 C767 ) C557_=_C768( C557 C768 ) C557_=_C769( C557 C769 ) C557_=_C771( C557 C771 ) C557_=_C773( C557 C773 ) C557_=_C776( C557 C776 ) \nC557_=_C781( C557 C781 ) C557_=_C783( C557 C783 ) C557_=_C788( C557 C788 ) C557_=_C790( C557 C790 ) C557_=_C791( C557 C791 ) C557_=_C793( C557 C793 ) \nC557_=_C794( C557 C794 ) C557_=_C795( C557 C795 ) C559_=_C567( C559 C567 ) C559_=_C574( C559 C574 ) C559_=_C579( C559 C579 ) C559_=_C583( C559 C583 ) \nC559_=_C590( C559 C590 ) C559_=_C591( C559 C591 ) C559_=_C592( C559 C592 ) C559_=_C601( C559 C601 ) C559_=_C606( C559 C606 ) C559_=_C607( C559 C607 ) \nC559_=_C609( C559 C609 ) C559_=_C610( C559 C610 ) C559_=_C620( C559 C620 ) C559_=_C625( C559 C625 ) C559_=_C628( C559 C628 ) C559_=_C635( C559 C635 ) \nC559_=_C638( C559 C638 ) C559_=_C649( C559 C649 ) C559_=_C661( C559 C661 ) C559_=_C671( C559 C671 ) C559_=_C674( C559 C674 ) C559_=_C677( C559 C677 ) \nC559_=_C679( C559 C679 ) C559_=_C689( C559 C689 ) C559_=_C696( C559 C696 ) C559_=_C698( C559 C698 ) C559_=_C699( C559 C699 ) C559_=_C700( C559 C700 ) \nC559_=_C706( C559 C706 ) C559_=_C709( C559 C709 ) C559_=_C713( C559 C713 ) C559_=_C714( C559 C714 ) C559_=_C716( C559 C716 ) C559_=_C717( C559 C717 ) \nC559_=_C724( C559 C724 ) C559_=_C725( C559 C725 ) C559_=_C727( C559 C727 ) C559_=_C732( C559 C732 ) C559_=_C733( C559 C733 ) C559_=_C734( C559 C734 ) \nC559_=_C735( C559 C735 ) C559_=_C737( C559 C737 ) C559_=_C738( C559 C738 ) C559_=_C739( C559 C739 ) C559_=_C747( C559 C747 ) C559_=_C748( C559 C748 ) \nC559_=_C749( C559 C749 ) C559_=_C751( C559 C751 ) C559_=_C754( C559 C754 ) C559_=_C760( C559 C760 ) C559_=_C761( C559 C761 ) C559_=_C764( C559 C764 ) \nC559_=_C767( C559 C767 ) C559_=_C769( C559 C769 ) C559_=_C771( C559 C771 ) C559_=_C773( C559 C773 ) C559_=_C776( C559 C776 ) C559_=_C777( C559 C777 ) \nC559_=_C780( C559 C780 ) C559_=_C781( C559 C781 ) C559_=_C787( C559 C787 ) C559_=_C788( C559 C788 ) C559_=_C790( C559 C790 ) C559_=_C791( C559 C791 ) \nC559_=_C792( C559 C792 ) C559_=_C793( C559 C793 ) C559_=_C794( C559 C794 ) C564_=_C565( C564 C565 ) C564_=_C567( C564 C567 ) C564_=_C574( C564 C574 ) \nC564_=_C576( C564 C576 ) C564_=_C583( C564 C583 ) C564_=_C585( C564 C585 ) C564_=_C596( C564 C596 ) C564_=_C599( C564 C599 ) C564_=_C602( C564 C602 ) \nC564_=_C626( C564 C626 ) C564_=_C628( C564 C628 ) C564_=_C631( C564 C631 ) C564_=_C641( C564 C641 ) C564_=_C642( C564 C642 ) C564_=_C649( C564 C649 ) \nC564_=_C657( C564 C657 ) C564_=_C659( C564 C659 ) C564_=_C661( C564 C661 ) C564_=_C663( C564 C663 ) C564_=_C664( C564 C664 ) C564_=_C674( C564 C674 ) \nC564_=_C675( C564 C675 ) C564_=_C677( C564 C677 ) C564_=_C687( C564 C687 ) C564_=_C688( C564 C688 ) C564_=_C689( C564 C689 ) C564_=_C696( C564 C696 ) \nC564_=_C700( C564 C700 ) C564_=_C704( C564 C704 ) C564_=_C708( C564 C708 ) C564_=_C713( C564 C713 ) C564_=_C714( C564 C714 ) C564_=_C717( C564 C717 ) \nC564_=_C723( C564 C723 ) C564_=_C724( C564 C724 ) C564_=_C725( C564 C725 ) C564_=_C726( C564 C726 ) C564_=_C728( C564 C728 ) C564_=_C729( C564 C729 ) \nC564_=_C733( C564 C733 ) C564_=_C736( C564 C736 ) C564_=_C742( C564 C742 ) C564_=_C743( C564 C743 ) C564_=_C748( C564 C748 ) C564_=_C752( C564 C752 ) \nC564_=_C760( C564 C760 ) C564_=_C761( C564 C761 ) C564_=_C767( C564 C767 ) C564_=_C768( C564 C768 ) C564_=_C769( C564 C769 ) C564_=_C771( C564 C771 ) \nC564_=_C772( C564 C772 ) C564_=_C773( C564 C773 ) C564_=_C776( C564 C776 ) C564_=_C783( C564 C783 ) C564_=_C786( C564 C786 ) C564_=_C788( C564 C788 ) \nC564_=_C793( C564 C793 ) C564_=_C795( C564 C795 ) C565_=_C567( C565 C567 ) C565_=_C573( C565 C573 ) C565_=_C574( C565 C574 ) C565_=_C583( C565 C583 ) \nC565_=_C585( C565 C585 ) C565_=_C587( C565 C587 ) C565_=_C590( C565 C590 ) C565_=_C591( C565 C591 ) C565_=_C592( C565 C592 ) C565_=_C596( C565 C596 ) \nC565_=_C603( C565 C603 ) C565_=_C606( C565 C606 ) C565_=_C609( C565 C609 ) C565_=_C620( C565 C620 ) C565_=_C641( C565 C641 ) C565_=_C644( C565 C644 ) \nC565_=_C657( C565 C657 ) C565_=_C659( C565 C659 ) C565_=_C661( C565 C661 ) C565_=_C663( C565 C663 ) C565_=_C664( C565 C664 ) C565_=_C677( C565 C677 ) \nC565_=_C687( C565 C687 ) C565_=_C689( C565 C689 ) C565_=_C690( C565 C690 ) C565_=_C699( C565 C699 ) C565_=_C701( C565 C701 ) C565_=_C702( C565 C702 ) \nC565_=_C712( C565 C712 ) C565_=_C713( C565 C713 ) C565_=_C716( C565 C716 ) C565_=_C723( C565 C723 ) C565_=_C724( C565 C724 ) C565_=_C727( C565 C727 ) \nC565_=_C728( C565 C728 ) C565_=_C729( C565 C729 ) C565_=_C732( C565 C732 ) C565_=_C733( C565 C733 ) C565_=_C736( C565 C736 ) C565_=_C738( C565 C738 ) \nC565_=_C739( C565 C739 ) C565_=_C740( C565 C740 ) C565_=_C743( C565 C743 ) C565_=_C744( C565 C744 ) C565_=_C748( C565 C748 ) C565_=_C751( C565 C751 ) \nC565_=_C756( C565 C756 ) C565_=_C761( C565 C761 ) C565_=_C768( C565 C768 ) C565_=_C769( C565 C769 ) C565_=_C771( C565 C771 ) C565_=_C772( C565 C772 ) \nC565_=_C773( C565 C773 ) C565_=_C775( C565 C775 ) C565_=_C779( C565 C779 ) C565_=_C781( C565 C781 ) C565_=_C783( C565 C783 ) C565_=_C788( C565 C788 ) \nC565_=_C792( C565 C792 ) C565_=_C795( C565 C795 ) C567_=_C578( C567 C578 ) C567_=_C583( C567 C583 ) C567_=_C590( C567 C590 ) C567_=_C591( C567 C591 ) \nC567_=_C592( C567 C592 ) C567_=_C597( C567 C597 ) C567_=_C606( C567 C606 ) C567_=_C608( C567 C608 ) C567_=_C620( C567 C620 ) C567_=_C625( C567 C625 ) \nC567_=_C628( C567 C628 ) C567_=_C631( C567 C631 ) C567_=_C632( C567 C632 ) C567_=_C635( C567 C635 ) C567_=_C638( C567 C638 ) C567_=_C639( C567 C639 ) \nC567_=_C642( C567 C642 ) C567_=_C649( C567 C649 ) C567_=_C657( C567 C657 ) C567_=_C659( C567 C659 ) C567_=_C661( C567 C661 ) C567_=_C664( C567 C664 ) \nC567_=_C667( C567 C667 ) C567_=_C669( C567 C669 ) C567_=_C676( C567 C676 ) C567_=_C678( C567 C678 ) C567_=_C690( C567 C690 ) C567_=_C695( C567 C695 ) \nC567_=_C696( C567 C696 ) C567_=_C698( C567 C698 ) C567_=_C703( C567 C703 ) C567_=_C704( C567 C704 ) C567_=_C705( C567 C705 ) C567_=_C709( C567 C709 ) \nC567_=_C713( C567 C713 ) C567_=_C718( C567 C718 ) C567_=_C723( C567 C723 ) C567_=_C724( C567 C724 ) C567_=_C725( C567 C725 ) C567_=_C729( C567 C729 ) \nC567_=_C730( C567 C730 ) C567_=_C732( C567 C732 ) C567_=_C735( C567 C735 ) C567_=_C736( C567 C736 ) C567_=_C738( C567 C738 ) C567_=_C739( C567 C739 ) \nC567_=_C742( C567 C742 ) C567_=_C744( C567 C744 ) C567_=_C748( C567 C748 ) C567_=_C751( C567 C751 ) C567_=_C755( C567 C755 ) C567_=_C760( C567 C760 ) \nC567_=_C761( C567 C761 ) C567_=_C766( C567 C766 ) C567_=_C767( C567 C767 ) C567_=_C768( C567 C768 ) C567_=_C769( C567 C769 ) C567_=_C771( C567 C771 ) \nC567_=_C776( C567 C776 ) C567_=_C777( C567 C777 ) C567_=_C778( C567 C778 ) C567_=_C779( C567 C779 ) C567_=_C780( C567 C780 ) C567_=_C788( C567 C788 ) \nC567_=_C791( C567 C791 ) C567_=_C792( C567 C792 ) C567_=_C794( C567 C794 ) C573_=_C574( C573 C574 ) C573_=_C578( C573 C578 ) C573_=_C588( C573 C588 ) \nC573_=_C590( C573 C590 ) C573_=_C591( C573 C591 ) C573_=_C592( C573 C592 ) C573_=_C597( C573 C597 ) C573_=_C606( C573 C606 ) C573_=_C608( C573 C608 ) \nC573_=_C618( C573 C618 ) C573_=_C620( C573 C620 ) C573_=_C636( C573 C636 ) C573_=_C641( C573 C641 ) C573_=_C644( C573 C644 ) C573_=_C663( C573 C663 ) \nC573_=_C669( C573 C669 ) C573_=_C673( C573 C673 ) C573_=_C677( C573 C677 ) C573_=_C689( C573 C689 ) C573_=_C690( C573 C690 ) C573_=_C692( C573 C692 ) \nC573_=_C701( C573 C701 ) C573_=_C702( C573 C702 ) C573_=_C708( C573 C708 ) C573_=_C710( C573 C710 ) C573_=_C712( C573 C712 ) C573_=_C726( C573 C726 ) \nC573_=_C727( C573 C727 ) C573_=_C728( C573 C728 ) C573_=_C729( C573 C729 ) C573_=_C730( C573 C730 ) C573_=_C732( C573 C732 ) C573_=_C738( C573 C738 ) \nC573_=_C739( C573 C739 ) C573_=_C742( C573 C742 ) C573_=_C743( C573 C743 ) C573_=_C748( C573 C748 ) C573_=_C749( C573 C749 ) C573_=_C751( C573 C751 ) \nC573_=_C756( C573 C756 ) C573_=_C759( C573 C759 ) C573_=_C760( C573 C760 ) C573_=_C763( C573 C763 ) C573_=_C765( C573 C765 ) C573_=_C766( C573 C766 ) \nC573_=_C767( C573 C767 ) C573_=_C768( C573 C768 ) C573_=_C769( C573 C769 ) C573_=_C771( C573 C771 ) C573_=_C772( C573 C772 ) C573_=_C773( C573 C773 ) \nC573_=_C775( C573 C775 ) C573_=_C776( C573 C776 ) C573_=_C780( C573 C780 ) C573_=_C781( C573 C781 ) C573_=_C786( C573 C786 ) C573_=_C787( C573 C787 ) \nC573_=_C788( C573 C788 ) C573_=_C790( C573 C790 ) C573_=_C792( C573 C792 ) C573_=_C794( C573 C794 ) C573_=_C795( C573 C795 ) C574_=_C576( C574 C576 ) \nC574_=_C579( C574 C579 ) C574_=_C587( C574 C587 ) C574_=_C590( C574 C590 ) C574_=_C591( C574 C591 ) C574_=_C596( C574 C596 ) C574_=_C597( C574 C597 ) \nC574_=_C599( C574 C599 ) C574_=_C602( C574 C602 ) C574_=_C608( C574 C608 ) C574_=_C618( C574 C618 ) C574_=_C626( C574 C626 ) C574_=_C628( C574 C628 ) \nC574_=_C631( C574 C631 ) C574_=_C632( C574 C632 ) C574_=_C636( C574 C636 ) C574_=_C644( C574 C644 ) C574_=_C649( C574 C649 ) C574_=_C657( C574 C657 ) \nC574_=_C659(</w:t>
      </w:r>
    </w:p>
    <w:p>
      <w:pPr>
        <w:pStyle w:val="PreformattedText"/>
        <w:bidi w:val="0"/>
        <w:spacing w:before="0" w:after="0"/>
        <w:jc w:val="left"/>
        <w:rPr/>
      </w:pPr>
      <w:r>
        <w:rPr/>
        <w:t xml:space="preserve"> </w:t>
      </w:r>
      <w:r>
        <w:rPr/>
        <w:t>C574 C659 ) C574_=_C663( C574 C663 ) C574_=_C664( C574 C664 ) C574_=_C669( C574 C669 ) C574_=_C671( C574 C671 ) C574_=_C675( C574 C675 ) \nC574_=_C677( C574 C677 ) C574_=_C678( C574 C678 ) C574_=_C689( C574 C689 ) C574_=_C691( C574 C691 ) C574_=_C692( C574 C692 ) C574_=_C695( C574 C695 ) \nC574_=_C696( C574 C696 ) C574_=_C701( C574 C701 ) C574_=_C704( C574 C704 ) C574_=_C706( C574 C706 ) C574_=_C709( C574 C709 ) C574_=_C713( C574 C713 ) \nC574_=_C716( C574 C716 ) C574_=_C725( C574 C725 ) C574_=_C726( C574 C726 ) C574_=_C727( C574 C727 ) C574_=_C728( C574 C728 ) C574_=_C729( C574 C729 ) \nC574_=_C733( C574 C733 ) C574_=_C736( C574 C736 ) C574_=_C737( C574 C737 ) C574_=_C738( C574 C738 ) C574_=_C739( C574 C739 ) C574_=_C740( C574 C740 ) \nC574_=_C748( C574 C748 ) C574_=_C751( C574 C751 ) C574_=_C752( C574 C752 ) C574_=_C756( C574 C756 ) C574_=_C760( C574 C760 ) C574_=_C763( C574 C763 ) \nC574_=_C764( C574 C764 ) C574_=_C765( C574 C765 ) C574_=_C767( C574 C767 ) C574_=_C771( C574 C771 ) C574_=_C773( C574 C773 ) C574_=_C786( C574 C786 ) \nC574_=_C787( C574 C787 ) C574_=_C792( C574 C792 ) C576_=_C591( C576 C591 ) C576_=_C596( C576 C596 ) C576_=_C599( C576 C599 ) C576_=_C601( C576 C601 ) \nC576_=_C607( C576 C607 ) C576_=_C608( C576 C608 ) C576_=_C610( C576 C610 ) C576_=_C626( C576 C626 ) C576_=_C631( C576 C631 ) C576_=_C639( C576 C639 ) \nC576_=_C649( C576 C649 ) C576_=_C659( C576 C659 ) C576_=_C663( C576 C663 ) C576_=_C664( C576 C664 ) C576_=_C665( C576 C665 ) C576_=_C669( C576 C669 ) \nC576_=_C674( C576 C674 ) C576_=_C675( C576 C675 ) C576_=_C676( C576 C676 ) C576_=_C677( C576 C677 ) C576_=_C684( C576 C684 ) C576_=_C687( C576 C687 ) \nC576_=_C689( C576 C689 ) C576_=_C696( C576 C696 ) C576_=_C704( C576 C704 ) C576_=_C708( C576 C708 ) C576_=_C710( C576 C710 ) C576_=_C714( C576 C714 ) \nC576_=_C723( C576 C723 ) C576_=_C726( C576 C726 ) C576_=_C729( C576 C729 ) C576_=_C730( C576 C730 ) C576_=_C733( C576 C733 ) C576_=_C735( C576 C735 ) \nC576_=_C742( C576 C742 ) C576_=_C743( C576 C743 ) C576_=_C744( C576 C744 ) C576_=_C748( C576 C748 ) C576_=_C752( C576 C752 ) C576_=_C754( C576 C754 ) \nC576_=_C756( C576 C756 ) C576_=_C760( C576 C760 ) C576_=_C761( C576 C761 ) C576_=_C766( C576 C766 ) C576_=_C767( C576 C767 ) C576_=_C772( C576 C772 ) \nC576_=_C775( C576 C775 ) C576_=_C776( C576 C776 ) C576_=_C778( C576 C778 ) C576_=_C781( C576 C781 ) C576_=_C786( C576 C786 ) C576_=_C790( C576 C790 ) \nC576_=_C791( C576 C791 ) C576_=_C795( C576 C795 ) C578_=_C579( C578 C579 ) C578_=_C581( C578 C581 ) C578_=_C583( C578 C583 ) C578_=_C588( C578 C588 ) \nC578_=_C597( C578 C597 ) C578_=_C605( C578 C605 ) C578_=_C606( C578 C606 ) C578_=_C607( C578 C607 ) C578_=_C608( C578 C608 ) C578_=_C635( C578 C635 ) \nC578_=_C641( C578 C641 ) C578_=_C649( C578 C649 ) C578_=_C659( C578 C659 ) C578_=_C667( C578 C667 ) C578_=_C669( C578 C669 ) C578_=_C684( C578 C684 ) \nC578_=_C688( C578 C688 ) C578_=_C689( C578 C689 ) C578_=_C690( C578 C690 ) C578_=_C692( C578 C692 ) C578_=_C699( C578 C699 ) C578_=_C700( C578 C700 ) \nC578_=_C701( C578 C701 ) C578_=_C703( C578 C703 ) C578_=_C705( C578 C705 ) C578_=_C708( C578 C708 ) C578_=_C709( C578 C709 ) C578_=_C712( C578 C712 ) \nC578_=_C716( C578 C716 ) C578_=_C723( C578 C723 ) C578_=_C725( C578 C725 ) C578_=_C726( C578 C726 ) C578_=_C729( C578 C729 ) C578_=_C732( C578 C732 ) \nC578_=_C733( C578 C733 ) C578_=_C734( C578 C734 ) C578_=_C735( C578 C735 ) C578_=_C737( C578 C737 ) C578_=_C749( C578 C749 ) C578_=_C755( C578 C755 ) \nC578_=_C756( C578 C756 ) C578_=_C759( C578 C759 ) C578_=_C763( C578 C763 ) C578_=_C764( C578 C764 ) C578_=_C766( C578 C766 ) C578_=_C767( C578 C767 ) \nC578_=_C768( C578 C768 ) C578_=_C769( C578 C769 ) C578_=_C773( C578 C773 ) C578_=_C776( C578 C776 ) C578_=_C777( C578 C777 ) C578_=_C778( C578 C778 ) \nC578_=_C779( C578 C779 ) C578_=_C783( C578 C783 ) C578_=_C790( C578 C790 ) C578_=_C792( C578 C792 ) C578_=_C793( C578 C793 ) C579_=_C581( C579 C581 ) \nC579_=_C588( C579 C588 ) C579_=_C590( C579 C590 ) C579_=_C591( C579 C591 ) C579_=_C604( C579 C604 ) C579_=_C605( C579 C605 ) C579_=_C606( C579 C606 ) \nC579_=_C607( C579 C607 ) C579_=_C613( C579 C613 ) C579_=_C620( C579 C620 ) C579_=_C628( C579 C628 ) C579_=_C635( C579 C635 ) C579_=_C636( C579 C636 ) \nC579_=_C649( C579 C649 ) C579_=_C659( C579 C659 ) C579_=_C664( C579 C664 ) C579_=_C665( C579 C665 ) C579_=_C677( C579 C677 ) C579_=_C698( C579 C698 ) \nC579_=_C700( C579 C700 ) C579_=_C705( C579 C705 ) C579_=_C706( C579 C706 ) C579_=_C709( C579 C709 ) C579_=_C710( C579 C710 ) C579_=_C713( C579 C713 ) \nC579_=_C714( C579 C714 ) C579_=_C716( C579 C716 ) C579_=_C725( C579 C725 ) C579_=_C727( C579 C727 ) C579_=_C732( C579 C732 ) C579_=_C733( C579 C733 ) \nC579_=_C734( C579 C734 ) C579_=_C736( C579 C736 ) C579_=_C737( C579 C737 ) C579_=_C738( C579 C738 ) C579_=_C739( C579 C739 ) C579_=_C743( C579 C743 ) \nC579_=_C747( C579 C747 ) C579_=_C748( C579 C748 ) C579_=_C752( C579 C752 ) C579_=_C754( C579 C754 ) C579_=_C755( C579 C755 ) C579_=_C761( C579 C761 ) \nC579_=_C763( C579 C763 ) C579_=_C767( C579 C767 ) C579_=_C768( C579 C768 ) C579_=_C775( C579 C775 ) C579_=_C776( C579 C776 ) C579_=_C777( C579 C777 ) \nC579_=_C778( C579 C778 ) C579_=_C780( C579 C780 ) C579_=_C783( C579 C783 ) C579_=_C787( C579 C787 ) C579_=_C790( C579 C790 ) C579_=_C792( C579 C792 ) \nC579_=_C795( C579 C795 ) C581_=_C588( C581 C588 ) C581_=_C601( C581 C601 ) C581_=_C602( C581 C602 ) C581_=_C604( C581 C604 ) C581_=_C613( C581 C613 ) \nC581_=_C625( C581 C625 ) C581_=_C635( C581 C635 ) C581_=_C649( C581 C649 ) C581_=_C664( C581 C664 ) C581_=_C665( C581 C665 ) C581_=_C667( C581 C667 ) \nC581_=_C676( C581 C676 ) C581_=_C677( C581 C677 ) C581_=_C687( C581 C687 ) C581_=_C690( C581 C690 ) C581_=_C695( C581 C695 ) C581_=_C700( C581 C700 ) \nC581_=_C704( C581 C704 ) C581_=_C705( C581 C705 ) C581_=_C710( C581 C710 ) C581_=_C714( C581 C714 ) C581_=_C716( C581 C716 ) C581_=_C717( C581 C717 ) \nC581_=_C718( C581 C718 ) C581_=_C730( C581 C730 ) C581_=_C732( C581 C732 ) C581_=_C733( C581 C733 ) C581_=_C734( C581 C734 ) C581_=_C736( C581 C736 ) \nC581_=_C737( C581 C737 ) C581_=_C739( C581 C739 ) C581_=_C747( C581 C747 ) C581_=_C748( C581 C748 ) C581_=_C752( C581 C752 ) C581_=_C761( C581 C761 ) \nC581_=_C763( C581 C763 ) C581_=_C765( C581 C765 ) C581_=_C768( C581 C768 ) C581_=_C776( C581 C776 ) C581_=_C777( C581 C777 ) C581_=_C778( C581 C778 ) \nC581_=_C779( C581 C779 ) C581_=_C786( C581 C786 ) C581_=_C790( C581 C790 ) C581_=_C791( C581 C791 ) C581_=_C795( C581 C795 ) C583_=_C587( C583 C587 ) \nC583_=_C590( C583 C590 ) C583_=_C591( C583 C591 ) C583_=_C592( C583 C592 ) C583_=_C597( C583 C597 ) C583_=_C599( C583 C599 ) C583_=_C602( C583 C602 ) \nC583_=_C605( C583 C605 ) C583_=_C606( C583 C606 ) C583_=_C613( C583 C613 ) C583_=_C620( C583 C620 ) C583_=_C625( C583 C625 ) C583_=_C628( C583 C628 ) \nC583_=_C632( C583 C632 ) C583_=_C635( C583 C635 ) C583_=_C638( C583 C638 ) C583_=_C639( C583 C639 ) C583_=_C642( C583 C642 ) C583_=_C644( C583 C644 ) \nC583_=_C649( C583 C649 ) C583_=_C659( C583 C659 ) C583_=_C664( C583 C664 ) C583_=_C667( C583 C667 ) C583_=_C669( C583 C669 ) C583_=_C676( C583 C676 ) \nC583_=_C677( C583 C677 ) C583_=_C688( C583 C688 ) C583_=_C689( C583 C689 ) C583_=_C695( C583 C695 ) C583_=_C696( C583 C696 ) C583_=_C698( C583 C698 ) \nC583_=_C700( C583 C700 ) C583_=_C702( C583 C702 ) C583_=_C703( C583 C703 ) C583_=_C704( C583 C704 ) C583_=_C709( C583 C709 ) C583_=_C713( C583 C713 ) \nC583_=_C717( C583 C717 ) C583_=_C718( C583 C718 ) C583_=_C723( C583 C723 ) C583_=_C726( C583 C726 ) C583_=_C728( C583 C728 ) C583_=_C729( C583 C729 ) \nC583_=_C730( C583 C730 ) C583_=_C732( C583 C732 ) C583_=_C733( C583 C733 ) C583_=_C735( C583 C735 ) C583_=_C736( C583 C736 ) C583_=_C738( C583 C738 ) \nC583_=_C739( C583 C739 ) C583_=_C742( C583 C742 ) C583_=_C748( C583 C748 ) C583_=_C751( C583 C751 ) C583_=_C755( C583 C755 ) C583_=_C756( C583 C756 ) \nC583_=_C761( C583 C761 ) C583_=_C764( C583 C764 ) C583_=_C766( C583 C766 ) C583_=_C767( C583 C767 ) C583_=_C769( C583 C769 ) C583_=_C771( C583 C771 ) \nC583_=_C773( C583 C773 ) C583_=_C777( C583 C777 ) C583_=_C779( C583 C779 ) C583_=_C780( C583 C780 ) C583_=_C781( C583 C781 ) C583_=_C783( C583 C783 ) \nC583_=_C786( C583 C786 ) C583_=_C791( C583 C791 ) C583_=_C792( C583 C792 ) C583_=_C794( C583 C794 ) C585_=_C587( C585 C587 ) C585_=_C588( C585 C588 ) \nC585_=_C591( C585 C591 ) C585_=_C596( C585 C596 ) C585_=_C602( C585 C602 ) C585_=_C603( C585 C603 ) C585_=_C604( C585 C604 ) C585_=_C609( C585 C609 ) \nC585_=_C613( C585 C613 ) C585_=_C618( C585 C618 ) C585_=_C625( C585 C625 ) C585_=_C626( C585 C626 ) C585_=_C628( C585 C628 ) C585_=_C631( C585 C631 ) \nC585_=_C632( C585 C632 ) C585_=_C636( C585 C636 ) C585_=_C638( C585 C638 ) C585_=_C641( C585 C641 ) C585_=_C645( C585 C645 ) C585_=_C661( C585 C661 ) \nC585_=_C671( C585 C671 ) C585_=_C673( C585 C673 ) C585_=_C674( C585 C674 ) C585_=_C684( C585 C684 ) C585_=_C687( C585 C687 ) C585_=_C688( C585 C688 ) \nC585_=_C689( C585 C689 ) C585_=_C691( C585 C691 ) C585_=_C700( C585 C700 ) C585_=_C701( C585 C701 ) C585_=_C704( C585 C704 ) C585_=_C705( C585 C705 ) \nC585_=_C706( C585 C706 ) C585_=_C713( C585 C713 ) C585_=_C714( C585 C714 ) C585_=_C716( C585 C716 ) C585_=_C717( C585 C717 ) C585_=_C723( C585 C723 ) \nC585_=_C724( C585 C724 ) C585_=_C725( C585 C725 ) C585_=_C727( C585 C727 ) C585_=_C728( C585 C728 ) C585_=_C735( C585 C735 ) C585_=_C736( C585 C736 ) \nC585_=_C738( C585 C738 ) C585_=_C740( C585 C740 ) C585_=_C743( C585 C743 ) C585_=_C744( C585 C744 ) C585_=_C755( C585 C755 ) C585_=_C759( C585 C759 ) \nC585_=_C766( C585 C766 ) C585_=_C771( C585 C771 ) C585_=_C777( C585 C777 ) C585_=_C778( C585 C778 ) C585_=_C779( C585 C779 ) C585_=_C781( C585 C781 ) \nC585_=_C783( C585 C783 ) C585_=_C786( C585 C786 ) C585_=_C787( C585 C787 ) C585_=_C788( C585 C788 ) C585_=_C792( C585 C792 ) C585_=_C793( C585 C793 ) \nC585_=_C795( C585 C795 ) C587_=_C588(</w:t>
      </w:r>
    </w:p>
    <w:p>
      <w:pPr>
        <w:pStyle w:val="PreformattedText"/>
        <w:bidi w:val="0"/>
        <w:spacing w:before="0" w:after="0"/>
        <w:jc w:val="left"/>
        <w:rPr/>
      </w:pPr>
      <w:r>
        <w:rPr/>
        <w:t xml:space="preserve"> </w:t>
      </w:r>
      <w:r>
        <w:rPr/>
        <w:t>C587 C588 ) C587_=_C590( C587 C590 ) C587_=_C591( C587 C591 ) C587_=_C592( C587 C592 ) C587_=_C596( C587 C596 ) \nC587_=_C599( C587 C599 ) C587_=_C603( C587 C603 ) C587_=_C604( C587 C604 ) C587_=_C606( C587 C606 ) C587_=_C608( C587 C608 ) C587_=_C609( C587 C609 ) \nC587_=_C613( C587 C613 ) C587_=_C632( C587 C632 ) C587_=_C636( C587 C636 ) C587_=_C641( C587 C641 ) C587_=_C642( C587 C642 ) C587_=_C644( C587 C644 ) \nC587_=_C657( C587 C657 ) C587_=_C663( C587 C663 ) C587_=_C664( C587 C664 ) C587_=_C669( C587 C669 ) C587_=_C671( C587 C671 ) C587_=_C675( C587 C675 ) \nC587_=_C677( C587 C677 ) C587_=_C678( C587 C678 ) C587_=_C687( C587 C687 ) C587_=_C689( C587 C689 ) C587_=_C690( C587 C690 ) C587_=_C691( C587 C691 ) \nC587_=_C703( C587 C703 ) C587_=_C706( C587 C706 ) C587_=_C716( C587 C716 ) C587_=_C723( C587 C723 ) C587_=_C726( C587 C726 ) C587_=_C727( C587 C727 ) \nC587_=_C728( C587 C728 ) C587_=_C732( C587 C732 ) C587_=_C733( C587 C733 ) C587_=_C736( C587 C736 ) C587_=_C740( C587 C740 ) C587_=_C743( C587 C743 ) \nC587_=_C744( C587 C744 ) C587_=_C748( C587 C748 ) C587_=_C752( C587 C752 ) C587_=_C755( C587 C755 ) C587_=_C761( C587 C761 ) C587_=_C765( C587 C765 ) \nC587_=_C766( C587 C766 ) C587_=_C771( C587 C771 ) C587_=_C773( C587 C773 ) C587_=_C779( C587 C779 ) C587_=_C780( C587 C780 ) C587_=_C781( C587 C781 ) \nC587_=_C783( C587 C783 ) C587_=_C786( C587 C786 ) C587_=_C788( C587 C788 ) C587_=_C795( C587 C795 ) C588_=_C599( C588 C599 ) C588_=_C602( C588 C602 ) \nC588_=_C604( C588 C604 ) C588_=_C605( C588 C605 ) C588_=_C606( C588 C606 ) C588_=_C608( C588 C608 ) C588_=_C613( C588 C613 ) C588_=_C628( C588 C628 ) \nC588_=_C635( C588 C635 ) C588_=_C636( C588 C636 ) C588_=_C641( C588 C641 ) C588_=_C664( C588 C664 ) C588_=_C671( C588 C671 ) C588_=_C676( C588 C676 ) \nC588_=_C689( C588 C689 ) C588_=_C690( C588 C690 ) C588_=_C692( C588 C692 ) C588_=_C698( C588 C698 ) C588_=_C704( C588 C704 ) C588_=_C705( C588 C705 ) \nC588_=_C708( C588 C708 ) C588_=_C712( C588 C712 ) C588_=_C726( C588 C726 ) C588_=_C727( C588 C727 ) C588_=_C730( C588 C730 ) C588_=_C732( C588 C732 ) \nC588_=_C736( C588 C736 ) C588_=_C747( C588 C747 ) C588_=_C748( C588 C748 ) C588_=_C749( C588 C749 ) C588_=_C752( C588 C752 ) C588_=_C755( C588 C755 ) \nC588_=_C759( C588 C759 ) C588_=_C766( C588 C766 ) C588_=_C767( C588 C767 ) C588_=_C776( C588 C776 ) C588_=_C777( C588 C777 ) C588_=_C781( C588 C781 ) \nC588_=_C786( C588 C786 ) C588_=_C788( C588 C788 ) C588_=_C790( C588 C790 ) C588_=_C793( C588 C793 ) C588_=_C794( C588 C794 ) C588_=_C795( C588 C795 ) \nC590_=_C591( C590 C591 ) C590_=_C592( C590 C592 ) C590_=_C596( C590 C596 ) C590_=_C597( C590 C597 ) C590_=_C599( C590 C599 ) C590_=_C606( C590 C606 ) \nC590_=_C608( C590 C608 ) C590_=_C613( C590 C613 ) C590_=_C628( C590 C628 ) C590_=_C632( C590 C632 ) C590_=_C636( C590 C636 ) C590_=_C638( C590 C638 ) \nC590_=_C644( C590 C644 ) C590_=_C645( C590 C645 ) C590_=_C657( C590 C657 ) C590_=_C663( C590 C663 ) C590_=_C664( C590 C664 ) C590_=_C669( C590 C669 ) \nC590_=_C673( C590 C673 ) C590_=_C675( C590 C675 ) C590_=_C677( C590 C677 ) C590_=_C678( C590 C678 ) C590_=_C689( C590 C689 ) C590_=_C690( C590 C690 ) \nC590_=_C691( C590 C691 ) C590_=_C701( C590 C701 ) C590_=_C705( C590 C705 ) C590_=_C706( C590 C706 ) C590_=_C708( C590 C708 ) C590_=_C709( C590 C709 ) \nC590_=_C713( C590 C713 ) C590_=_C716( C590 C716 ) C590_=_C723( C590 C723 ) C590_=_C725( C590 C725 ) C590_=_C726( C590 C726 ) C590_=_C727( C590 C727 ) \nC590_=_C733( C590 C733 ) C590_=_C736( C590 C736 ) C590_=_C737( C590 C737 ) C590_=_C738( C590 C738 ) C590_=_C739( C590 C739 ) C590_=_C744( C590 C744 ) \nC590_=_C748( C590 C748 ) C590_=_C751( C590 C751 ) C590_=_C761( C590 C761 ) C590_=_C765( C590 C765 ) C590_=_C767( C590 C767 ) C590_=_C771( C590 C771 ) \nC590_=_C776( C590 C776 ) C590_=_C778( C590 C778 ) C590_=_C779( C590 C779 ) C590_=_C780( C590 C780 ) C590_=_C781( C590 C781 ) C590_=_C783( C590 C783 ) \nC590_=_C786( C590 C786 ) C590_=_C787( C590 C787 ) C591_=_C592( C591 C592 ) C591_=_C596( C591 C596 ) C591_=_C597( C591 C597 ) C591_=_C603( C591 C603 ) \nC591_=_C609( C591 C609 ) C591_=_C620( C591 C620 ) C591_=_C628( C591 C628 ) C591_=_C632( C591 C632 ) C591_=_C636( C591 C636 ) C591_=_C639( C591 C639 ) \nC591_=_C641( C591 C641 ) C591_=_C642( C591 C642 ) C591_=_C644( C591 C644 ) C591_=_C664( C591 C664 ) C591_=_C665( C591 C665 ) C591_=_C669( C591 C669 ) \nC591_=_C673( C591 C673 ) C591_=_C674( C591 C674 ) C591_=_C676( C591 C676 ) C591_=_C677( C591 C677 ) C591_=_C679( C591 C679 ) C591_=_C687( C591 C687 ) \nC591_=_C695( C591 C695 ) C591_=_C701( C591 C701 ) C591_=_C703( C591 C703 ) C591_=_C706( C591 C706 ) C591_=_C708( C591 C708 ) C591_=_C709( C591 C709 ) \nC591_=_C713( C591 C713 ) C591_=_C716( C591 C716 ) C591_=_C718( C591 C718 ) C591_=_C723( C591 C723 ) C591_=_C725( C591 C725 ) C591_=_C726( C591 C726 ) \nC591_=_C727( C591 C727 ) C591_=_C729( C591 C729 ) C591_=_C730( C591 C730 ) C591_=_C737( C591 C737 ) C591_=_C738( C591 C738 ) C591_=_C739( C591 C739 ) \nC591_=_C742( C591 C742 ) C591_=_C744( C591 C744 ) C591_=_C747( C591 C747 ) C591_=_C765( C591 C765 ) C591_=_C767( C591 C767 ) C591_=_C771( C591 C771 ) \nC591_=_C772( C591 C772 ) C591_=_C776( C591 C776 ) C591_=_C777( C591 C777 ) C591_=_C780( C591 C780 ) C591_=_C781( C591 C781 ) C591_=_C787( C591 C787 ) \nC591_=_C790( C591 C790 ) C591_=_C793( C591 C793 ) C591_=_C794( C591 C794 ) C591_=_C795( C591 C795 ) C592_=_C596( C592 C596 ) C592_=_C601( C592 C601 ) \nC592_=_C604( C592 C604 ) C592_=_C606( C592 C606 ) C592_=_C613( C592 C613 ) C592_=_C620( C592 C620 ) C592_=_C625( C592 C625 ) C592_=_C636( C592 C636 ) \nC592_=_C638( C592 C638 ) C592_=_C642( C592 C642 ) C592_=_C644( C592 C644 ) C592_=_C649( C592 C649 ) C592_=_C671( C592 C671 ) C592_=_C673( C592 C673 ) \nC592_=_C675( C592 C675 ) C592_=_C676( C592 C676 ) C592_=_C679( C592 C679 ) C592_=_C688( C592 C688 ) C592_=_C690( C592 C690 ) C592_=_C691( C592 C691 ) \nC592_=_C692( C592 C692 ) C592_=_C695( C592 C695 ) C592_=_C696( C592 C696 ) C592_=_C698( C592 C698 ) C592_=_C699( C592 C699 ) C592_=_C701( C592 C701 ) \nC592_=_C703( C592 C703 ) C592_=_C705( C592 C705 ) C592_=_C706( C592 C706 ) C592_=_C708( C592 C708 ) C592_=_C713( C592 C713 ) C592_=_C718( C592 C718 ) \nC592_=_C729( C592 C729 ) C592_=_C732( C592 C732 ) C592_=_C734( C592 C734 ) C592_=_C738( C592 C738 ) C592_=_C739( C592 C739 ) C592_=_C740( C592 C740 ) \nC592_=_C743( C592 C743 ) C592_=_C744( C592 C744 ) C592_=_C748( C592 C748 ) C592_=_C751( C592 C751 ) C592_=_C754( C592 C754 ) C592_=_C755( C592 C755 ) \nC592_=_C756( C592 C756 ) C592_=_C760( C592 C760 ) C592_=_C761( C592 C761 ) C592_=_C765( C592 C765 ) C592_=_C766( C592 C766 ) C592_=_C767( C592 C767 ) \nC592_=_C768( C592 C768 ) C592_=_C771( C592 C771 ) C592_=_C772( C592 C772 ) C592_=_C773( C592 C773 ) C592_=_C775( C592 C775 ) C592_=_C776( C592 C776 ) \nC592_=_C777( C592 C777 ) C592_=_C780( C592 C780 ) C592_=_C781( C592 C781 ) C592_=_C787( C592 C787 ) C592_=_C788( C592 C788 ) C592_=_C790( C592 C790 ) \nC592_=_C791( C592 C791 ) C592_=_C795( C592 C795 ) C596_=_C599( C596 C599 ) C596_=_C603( C596 C603 ) C596_=_C604( C596 C604 ) C596_=_C608( C596 C608 ) \nC596_=_C609( C596 C609 ) C596_=_C626( C596 C626 ) C596_=_C631( C596 C631 ) C596_=_C632( C596 C632 ) C596_=_C638( C596 C638 ) C596_=_C641( C596 C641 ) \nC596_=_C645( C596 C645 ) C596_=_C649( C596 C649 ) C596_=_C657( C596 C657 ) C596_=_C659( C596 C659 ) C596_=_C663( C596 C663 ) C596_=_C669( C596 C669 ) \nC596_=_C671( C596 C671 ) C596_=_C675( C596 C675 ) C596_=_C676( C596 C676 ) C596_=_C678( C596 C678 ) C596_=_C679( C596 C679 ) C596_=_C687( C596 C687 ) \nC596_=_C689( C596 C689 ) C596_=_C691( C596 C691 ) C596_=_C692( C596 C692 ) C596_=_C695( C596 C695 ) C596_=_C696( C596 C696 ) C596_=_C704( C596 C704 ) \nC596_=_C705( C596 C705 ) C596_=_C708( C596 C708 ) C596_=_C716( C596 C716 ) C596_=_C723( C596 C723 ) C596_=_C726( C596 C726 ) C596_=_C727( C596 C727 ) \nC596_=_C729( C596 C729 ) C596_=_C732( C596 C732 ) C596_=_C733( C596 C733 ) C596_=_C735( C596 C735 ) C596_=_C736( C596 C736 ) C596_=_C744( C596 C744 ) \nC596_=_C748( C596 C748 ) C596_=_C752( C596 C752 ) C596_=_C754( C596 C754 ) C596_=_C760( C596 C760 ) C596_=_C765( C596 C765 ) C596_=_C771( C596 C771 ) \nC596_=_C775( C596 C775 ) C596_=_C779( C596 C779 ) C596_=_C781( C596 C781 ) C596_=_C786( C596 C786 ) C596_=_C788( C596 C788 ) C596_=_C793( C596 C793 ) \nC596_=_C794( C596 C794 ) C597_=_C607( C597 C607 ) C597_=_C609( C597 C609 ) C597_=_C613( C597 C613 ) C597_=_C618( C597 C618 ) C597_=_C620( C597 C620 ) \nC597_=_C626( C597 C626 ) C597_=_C632( C597 C632 ) C597_=_C639( C597 C639 ) C597_=_C642( C597 C642 ) C597_=_C644( C597 C644 ) C597_=_C645( C597 C645 ) \nC597_=_C649( C597 C649 ) C597_=_C664( C597 C664 ) C597_=_C671( C597 C671 ) C597_=_C676( C597 C676 ) C597_=_C677( C597 C677 ) C597_=_C678( C597 C678 ) \nC597_=_C679( C597 C679 ) C597_=_C684( C597 C684 ) C597_=_C689( C597 C689 ) C597_=_C695( C597 C695 ) C597_=_C701( C597 C701 ) C597_=_C703( C597 C703 ) \nC597_=_C704( C597 C704 ) C597_=_C706( C597 C706 ) C597_=_C709( C597 C709 ) C597_=_C710( C597 C710 ) C597_=_C718( C597 C718 ) C597_=_C723( C597 C723 ) \nC597_=_C725( C597 C725 ) C597_=_C730( C597 C730 ) C597_=_C738( C597 C738 ) C597_=_C739( C597 C739 ) C597_=_C740( C597 C740 ) C597_=_C742( C597 C742 ) \nC597_=_C748( C597 C748 ) C597_=_C749( C597 C749 ) C597_=_C751( C597 C751 ) C597_=_C756( C597 C756 ) C597_=_C759( C597 C759 ) C597_=_C760( C597 C760 ) \nC597_=_C763( C597 C763 ) C597_=_C764( C597 C764 ) C597_=_C767( C597 C767 ) C597_=_C769( C597 C769 ) C597_=_C771( C597 C771 ) C597_=_C775( C597 C775 ) \nC597_=_C777( C597 C777 ) C597_=_C786( C597 C786 ) C597_=_C787( C597 C787 ) C597_=_C794( C597 C794 ) C599_=_C602( C599 C602 ) C599_=_C604( C599 C604 ) \nC599_=_C605( C599 C605 ) C599_=_C608( C599 C608 ) C599_=_C618( C599 C618 ) C599_=_C628( C599 C628 ) C599_=_C632( C599 C632 ) C599_=_C636( C599 C636 ) \nC599_=_C639( C599 C639 ) C599_=_C645( C599 C645 ) C599_=_C657(</w:t>
      </w:r>
    </w:p>
    <w:p>
      <w:pPr>
        <w:pStyle w:val="PreformattedText"/>
        <w:bidi w:val="0"/>
        <w:spacing w:before="0" w:after="0"/>
        <w:jc w:val="left"/>
        <w:rPr/>
      </w:pPr>
      <w:r>
        <w:rPr/>
        <w:t xml:space="preserve"> </w:t>
      </w:r>
      <w:r>
        <w:rPr/>
        <w:t>C599 C657 ) C599_=_C663( C599 C663 ) C599_=_C664( C599 C664 ) C599_=_C669( C599 C669 ) \nC599_=_C673( C599 C673 ) C599_=_C674( C599 C674 ) C599_=_C675( C599 C675 ) C599_=_C677( C599 C677 ) C599_=_C678( C599 C678 ) C599_=_C687( C599 C687 ) \nC599_=_C688( C599 C688 ) C599_=_C691( C599 C691 ) C599_=_C692( C599 C692 ) C599_=_C700( C599 C700 ) C599_=_C701( C599 C701 ) C599_=_C705( C599 C705 ) \nC599_=_C708( C599 C708 ) C599_=_C712( C599 C712 ) C599_=_C713( C599 C713 ) C599_=_C717( C599 C717 ) C599_=_C726( C599 C726 ) C599_=_C728( C599 C728 ) \nC599_=_C729( C599 C729 ) C599_=_C733( C599 C733 ) C599_=_C736( C599 C736 ) C599_=_C740( C599 C740 ) C599_=_C742( C599 C742 ) C599_=_C743( C599 C743 ) \nC599_=_C744( C599 C744 ) C599_=_C747( C599 C747 ) C599_=_C749( C599 C749 ) C599_=_C751( C599 C751 ) C599_=_C756( C599 C756 ) C599_=_C759( C599 C759 ) \nC599_=_C761( C599 C761 ) C599_=_C764( C599 C764 ) C599_=_C765( C599 C765 ) C599_=_C767( C599 C767 ) C599_=_C768( C599 C768 ) C599_=_C771( C599 C771 ) \nC599_=_C773( C599 C773 ) C599_=_C776( C599 C776 ) C599_=_C786( C599 C786 ) C599_=_C793( C599 C793 ) C599_=_C794( C599 C794 ) C601_=_C609( C601 C609 ) \nC601_=_C610( C601 C610 ) C601_=_C613( C601 C613 ) C601_=_C625( C601 C625 ) C601_=_C635( C601 C635 ) C601_=_C642( C601 C642 ) C601_=_C649( C601 C649 ) \nC601_=_C661( C601 C661 ) C601_=_C665( C601 C665 ) C601_=_C667( C601 C667 ) C601_=_C671( C601 C671 ) C601_=_C673( C601 C673 ) C601_=_C674( C601 C674 ) \nC601_=_C676( C601 C676 ) C601_=_C677( C601 C677 ) C601_=_C679( C601 C679 ) C601_=_C687( C601 C687 ) C601_=_C688( C601 C688 ) C601_=_C695( C601 C695 ) \nC601_=_C699( C601 C699 ) C601_=_C701( C601 C701 ) C601_=_C702( C601 C702 ) C601_=_C710( C601 C710 ) C601_=_C713( C601 C713 ) C601_=_C714( C601 C714 ) \nC601_=_C716( C601 C716 ) C601_=_C717( C601 C717 ) C601_=_C718( C601 C718 ) C601_=_C723( C601 C723 ) C601_=_C724( C601 C724 ) C601_=_C727( C601 C727 ) \nC601_=_C730( C601 C730 ) C601_=_C732( C601 C732 ) C601_=_C734( C601 C734 ) C601_=_C735( C601 C735 ) C601_=_C737( C601 C737 ) C601_=_C738( C601 C738 ) \nC601_=_C739( C601 C739 ) C601_=_C742( C601 C742 ) C601_=_C744( C601 C744 ) C601_=_C747( C601 C747 ) C601_=_C752( C601 C752 ) C601_=_C756( C601 C756 ) \nC601_=_C760( C601 C760 ) C601_=_C761( C601 C761 ) C601_=_C764( C601 C764 ) C601_=_C765( C601 C765 ) C601_=_C768( C601 C768 ) C601_=_C769( C601 C769 ) \nC601_=_C771( C601 C771 ) C601_=_C776( C601 C776 ) C601_=_C778( C601 C778 ) C601_=_C779( C601 C779 ) C601_=_C781( C601 C781 ) C601_=_C786( C601 C786 ) \nC601_=_C787( C601 C787 ) C601_=_C790( C601 C790 ) C601_=_C791( C601 C791 ) C601_=_C793( C601 C793 ) C601_=_C794( C601 C794 ) C601_=_C795( C601 C795 ) \nC602_=_C603( C602 C603 ) C602_=_C604( C602 C604 ) C602_=_C607( C602 C607 ) C602_=_C618( C602 C618 ) C602_=_C625( C602 C625 ) C602_=_C628( C602 C628 ) \nC602_=_C632( C602 C632 ) C602_=_C636( C602 C636 ) C602_=_C661( C602 C661 ) C602_=_C664( C602 C664 ) C602_=_C669( C602 C669 ) C602_=_C671( C602 C671 ) \nC602_=_C673( C602 C673 ) C602_=_C676( C602 C676 ) C602_=_C677( C602 C677 ) C602_=_C678( C602 C678 ) C602_=_C679( C602 C679 ) C602_=_C688( C602 C688 ) \nC602_=_C689( C602 C689 ) C602_=_C690( C602 C690 ) C602_=_C692( C602 C692 ) C602_=_C700( C602 C700 ) C602_=_C701( C602 C701 ) C602_=_C704( C602 C704 ) \nC602_=_C705( C602 C705 ) C602_=_C706( C602 C706 ) C602_=_C713( C602 C713 ) C602_=_C717( C602 C717 ) C602_=_C724( C602 C724 ) C602_=_C725( C602 C725 ) \nC602_=_C726( C602 C726 ) C602_=_C728( C602 C728 ) C602_=_C729( C602 C729 ) C602_=_C735( C602 C735 ) C602_=_C738( C602 C738 ) C602_=_C740( C602 C740 ) \nC602_=_C743( C602 C743 ) C602_=_C744( C602 C744 ) C602_=_C756( C602 C756 ) C602_=_C764( C602 C764 ) C602_=_C771( C602 C771 ) C602_=_C773( C602 C773 ) \nC602_=_C777( C602 C777 ) C602_=_C779( C602 C779 ) C602_=_C786( C602 C786 ) C602_=_C787( C602 C787 ) C602_=_C792( C602 C792 ) C602_=_C793( C602 C793 ) \nC602_=_C794( C602 C794 ) C603_=_C604( C603 C604 ) C603_=_C605( C603 C605 ) C603_=_C609( C603 C609 ) C603_=_C635( C603 C635 ) C603_=_C641( C603 C641 ) \nC603_=_C645( C603 C645 ) C603_=_C659( C603 C659 ) C603_=_C661( C603 C661 ) C603_=_C663( C603 C663 ) C603_=_C667( C603 C667 ) C603_=_C671( C603 C671 ) \nC603_=_C673( C603 C673 ) C603_=_C687( C603 C687 ) C603_=_C688( C603 C688 ) C603_=_C689( C603 C689 ) C603_=_C691( C603 C691 ) C603_=_C700( C603 C700 ) \nC603_=_C703( C603 C703 ) C603_=_C705( C603 C705 ) C603_=_C706( C603 C706 ) C603_=_C712( C603 C712 ) C603_=_C713( C603 C713 ) C603_=_C716( C603 C716 ) \nC603_=_C717( C603 C717 ) C603_=_C723( C603 C723 ) C603_=_C724( C603 C724 ) C603_=_C728( C603 C728 ) C603_=_C729( C603 C729 ) C603_=_C733( C603 C733 ) \nC603_=_C737( C603 C737 ) C603_=_C740( C603 C740 ) C603_=_C742( C603 C742 ) C603_=_C744( C603 C744 ) C603_=_C747( C603 C747 ) C603_=_C748( C603 C748 ) \nC603_=_C756( C603 C756 ) C603_=_C763( C603 C763 ) C603_=_C765( C603 C765 ) C603_=_C771( C603 C771 ) C603_=_C772( C603 C772 ) C603_=_C776( C603 C776 ) \nC603_=_C777( C603 C777 ) C603_=_C779( C603 C779 ) C603_=_C781( C603 C781 ) C603_=_C783( C603 C783 ) C603_=_C787( C603 C787 ) C604_=_C613( C604 C613 ) \nC604_=_C618( C604 C618 ) C604_=_C635( C604 C635 ) C604_=_C638( C604 C638 ) C604_=_C639( C604 C639 ) C604_=_C644( C604 C644 ) C604_=_C645( C604 C645 ) \nC604_=_C659( C604 C659 ) C604_=_C661( C604 C661 ) C604_=_C664( C604 C664 ) C604_=_C671( C604 C671 ) C604_=_C673( C604 C673 ) C604_=_C676( C604 C676 ) \nC604_=_C679( C604 C679 ) C604_=_C688( C604 C688 ) C604_=_C689( C604 C689 ) C604_=_C691( C604 C691 ) C604_=_C692( C604 C692 ) C604_=_C695( C604 C695 ) \nC604_=_C698( C604 C698 ) C604_=_C700( C604 C700 ) C604_=_C703( C604 C703 ) C604_=_C705( C604 C705 ) C604_=_C706( C604 C706 ) C604_=_C710( C604 C710 ) \nC604_=_C713( C604 C713 ) C604_=_C714( C604 C714 ) C604_=_C717( C604 C717 ) C604_=_C728( C604 C728 ) C604_=_C732( C604 C732 ) C604_=_C736( C604 C736 ) \nC604_=_C737( C604 C737 ) C604_=_C738( C604 C738 ) C604_=_C740( C604 C740 ) C604_=_C744( C604 C744 ) C604_=_C747( C604 C747 ) C604_=_C748( C604 C748 ) \nC604_=_C749( C604 C749 ) C604_=_C751( C604 C751 ) C604_=_C752( C604 C752 ) C604_=_C754( C604 C754 ) C604_=_C767( C604 C767 ) C604_=_C768( C604 C768 ) \nC604_=_C771( C604 C771 ) C604_=_C773( C604 C773 ) C604_=_C775( C604 C775 ) C604_=_C777( C604 C777 ) C604_=_C779( C604 C779 ) C604_=_C783( C604 C783 ) \nC604_=_C787( C604 C787 ) C604_=_C788( C604 C788 ) C604_=_C790( C604 C790 ) C604_=_C795( C604 C795 ) C605_=_C606( C605 C606 ) C605_=_C607( C605 C607 ) \nC605_=_C610( C605 C610 ) C605_=_C613( C605 C613 ) C605_=_C635( C605 C635 ) C605_=_C659( C605 C659 ) C605_=_C664( C605 C664 ) C605_=_C667( C605 C667 ) \nC605_=_C669( C605 C669 ) C605_=_C671( C605 C671 ) C605_=_C688( C605 C688 ) C605_=_C690( C605 C690 ) C605_=_C699( C605 C699 ) C605_=_C700( C605 C700 ) \nC605_=_C702( C605 C702 ) C605_=_C704( C605 C704 ) C605_=_C705( C605 C705 ) C605_=_C706( C605 C706 ) C605_=_C709( C605 C709 ) C605_=_C710( C605 C710 ) \nC605_=_C712( C605 C712 ) C605_=_C714( C605 C714 ) C605_=_C716( C605 C716 ) C605_=_C718( C605 C718 ) C605_=_C723( C605 C723 ) C605_=_C724( C605 C724 ) \nC605_=_C733( C605 C733 ) C605_=_C735( C605 C735 ) C605_=_C737( C605 C737 ) C605_=_C742( C605 C742 ) C605_=_C743( C605 C743 ) C605_=_C748( C605 C748 ) \nC605_=_C751( C605 C751 ) C605_=_C754( C605 C754 ) C605_=_C755( C605 C755 ) C605_=_C756( C605 C756 ) C605_=_C759( C605 C759 ) C605_=_C763( C605 C763 ) \nC605_=_C764( C605 C764 ) C605_=_C766( C605 C766 ) C605_=_C777( C605 C777 ) C605_=_C783( C605 C783 ) C605_=_C786( C605 C786 ) C605_=_C790( C605 C790 ) \nC605_=_C792( C605 C792 ) C605_=_C793( C605 C793 ) C605_=_C794( C605 C794 ) C606_=_C608( C606 C608 ) C606_=_C610( C606 C610 ) C606_=_C625( C606 C625 ) \nC606_=_C638( C606 C638 ) C606_=_C641( C606 C641 ) C606_=_C644( C606 C644 ) C606_=_C649( C606 C649 ) C606_=_C657( C606 C657 ) C606_=_C659( C606 C659 ) \nC606_=_C664( C606 C664 ) C606_=_C669( C606 C669 ) C606_=_C671( C606 C671 ) C606_=_C677( C606 C677 ) C606_=_C689( C606 C689 ) C606_=_C690( C606 C690 ) \nC606_=_C692( C606 C692 ) C606_=_C696( C606 C696 ) C606_=_C698( C606 C698 ) C606_=_C700( C606 C700 ) C606_=_C705( C606 C705 ) C606_=_C706( C606 C706 ) \nC606_=_C708( C606 C708 ) C606_=_C709( C606 C709 ) C606_=_C710( C606 C710 ) C606_=_C714( C606 C714 ) C606_=_C716( C606 C716 ) C606_=_C724( C606 C724 ) \nC606_=_C726( C606 C726 ) C606_=_C732( C606 C732 ) C606_=_C733( C606 C733 ) C606_=_C736( C606 C736 ) C606_=_C743( C606 C743 ) C606_=_C748( C606 C748 ) \nC606_=_C749( C606 C749 ) C606_=_C751( C606 C751 ) C606_=_C754( C606 C754 ) C606_=_C755( C606 C755 ) C606_=_C759( C606 C759 ) C606_=_C761( C606 C761 ) \nC606_=_C764( C606 C764 ) C606_=_C766( C606 C766 ) C606_=_C767( C606 C767 ) C606_=_C776( C606 C776 ) C606_=_C777( C606 C777 ) C606_=_C780( C606 C780 ) \nC606_=_C781( C606 C781 ) C606_=_C783( C606 C783 ) C606_=_C786( C606 C786 ) C606_=_C790( C606 C790 ) C606_=_C791( C606 C791 ) C606_=_C792( C606 C792 ) \nC606_=_C794( C606 C794 ) C607_=_C608( C607 C608 ) C607_=_C609( C607 C609 ) C607_=_C610( C607 C610 ) C607_=_C620( C607 C620 ) C607_=_C625( C607 C625 ) \nC607_=_C626( C607 C626 ) C607_=_C631( C607 C631 ) C607_=_C636( C607 C636 ) C607_=_C665( C607 C665 ) C607_=_C667( C607 C667 ) C607_=_C669( C607 C669 ) \nC607_=_C678( C607 C678 ) C607_=_C679( C607 C679 ) C607_=_C684( C607 C684 ) C607_=_C688( C607 C688 ) C607_=_C689( C607 C689 ) C607_=_C690( C607 C690 ) \nC607_=_C698( C607 C698 ) C607_=_C699( C607 C699 ) C607_=_C700( C607 C700 ) C607_=_C704( C607 C704 ) C607_=_C709( C607 C709 ) C607_=_C712( C607 C712 ) \nC607_=_C716( C607 C716 ) C607_=_C723( C607 C723 ) C607_=_C724( C607 C724 ) C607_=_C727( C607 C727 ) C607_=_C729( C607 C729 ) C607_=_C732( C607 C732 ) \nC607_=_C734( C607 C734 ) C607_=_C735( C607 C735 ) C607_=_C737( C607 C737 ) C607_=_C740( C607 C740 ) C607_=_C742( C607 C742 ) C607_=_C743( C607 C743 ) \nC607_=_C744( C607 C744 ) C607_=_C749( C607 C749 ) C607_=_C759( C607 C759 ) C607_=_C761(</w:t>
      </w:r>
    </w:p>
    <w:p>
      <w:pPr>
        <w:pStyle w:val="PreformattedText"/>
        <w:bidi w:val="0"/>
        <w:spacing w:before="0" w:after="0"/>
        <w:jc w:val="left"/>
        <w:rPr/>
      </w:pPr>
      <w:r>
        <w:rPr/>
        <w:t xml:space="preserve"> </w:t>
      </w:r>
      <w:r>
        <w:rPr/>
        <w:t>C607 C761 ) C607_=_C763( C607 C763 ) C607_=_C764( C607 C764 ) \nC607_=_C766( C607 C766 ) C607_=_C769( C607 C769 ) C607_=_C775( C607 C775 ) C607_=_C777( C607 C777 ) C607_=_C780( C607 C780 ) C607_=_C781( C607 C781 ) \nC607_=_C783( C607 C783 ) C607_=_C787( C607 C787 ) C607_=_C790( C607 C790 ) C607_=_C792( C607 C792 ) C607_=_C793( C607 C793 ) C607_=_C794( C607 C794 ) \nC607_=_C795( C607 C795 ) C608_=_C610( C608 C610 ) C608_=_C626( C608 C626 ) C608_=_C631( C608 C631 ) C608_=_C632( C608 C632 ) C608_=_C638( C608 C638 ) \nC608_=_C641( C608 C641 ) C608_=_C657( C608 C657 ) C608_=_C659( C608 C659 ) C608_=_C663( C608 C663 ) C608_=_C669( C608 C669 ) C608_=_C675( C608 C675 ) \nC608_=_C678( C608 C678 ) C608_=_C684( C608 C684 ) C608_=_C689( C608 C689 ) C608_=_C690( C608 C690 ) C608_=_C691( C608 C691 ) C608_=_C692( C608 C692 ) \nC608_=_C696( C608 C696 ) C608_=_C705( C608 C705 ) C608_=_C708( C608 C708 ) C608_=_C718( C608 C718 ) C608_=_C726( C608 C726 ) C608_=_C732( C608 C732 ) \nC608_=_C733( C608 C733 ) C608_=_C736( C608 C736 ) C608_=_C737( C608 C737 ) C608_=_C739( C608 C739 ) C608_=_C744( C608 C744 ) C608_=_C749( C608 C749 ) \nC608_=_C754( C608 C754 ) C608_=_C765( C608 C765 ) C608_=_C766( C608 C766 ) C608_=_C767( C608 C767 ) C608_=_C771( C608 C771 ) C608_=_C772( C608 C772 ) \nC608_=_C775( C608 C775 ) C608_=_C776( C608 C776 ) C608_=_C777( C608 C777 ) C608_=_C778( C608 C778 ) C608_=_C779( C608 C779 ) C608_=_C781( C608 C781 ) \nC608_=_C787( C608 C787 ) C608_=_C790( C608 C790 ) C608_=_C793( C608 C793 ) C608_=_C794( C608 C794 ) C608_=_C795( C608 C795 ) C609_=_C610( C609 C610 ) \nC609_=_C626( C609 C626 ) C609_=_C635( C609 C635 ) C609_=_C641( C609 C641 ) C609_=_C645( C609 C645 ) C609_=_C667( C609 C667 ) C609_=_C674( C609 C674 ) \nC609_=_C679( C609 C679 ) C609_=_C687( C609 C687 ) C609_=_C689( C609 C689 ) C609_=_C699( C609 C699 ) C609_=_C704( C609 C704 ) C609_=_C708( C609 C708 ) \nC609_=_C712( C609 C712 ) C609_=_C714( C609 C714 ) C609_=_C716( C609 C716 ) C609_=_C717( C609 C717 ) C609_=_C723( C609 C723 ) C609_=_C724( C609 C724 ) \nC609_=_C727( C609 C727 ) C609_=_C730( C609 C730 ) C609_=_C735( C609 C735 ) C609_=_C740( C609 C740 ) C609_=_C742( C609 C742 ) C609_=_C744( C609 C744 ) \nC609_=_C747( C609 C747 ) C609_=_C749( C609 C749 ) C609_=_C755( C609 C755 ) C609_=_C756( C609 C756 ) C609_=_C759( C609 C759 ) C609_=_C764( C609 C764 ) \nC609_=_C765( C609 C765 ) C609_=_C769( C609 C769 ) C609_=_C771( C609 C771 ) C609_=_C772( C609 C772 ) C609_=_C776( C609 C776 ) C609_=_C779( C609 C779 ) \nC609_=_C781( C609 C781 ) C609_=_C787( C609 C787 ) C609_=_C790( C609 C790 ) C609_=_C792( C609 C792 ) C609_=_C794( C609 C794 ) C609_=_C795( C609 C795 ) \nC610_=_C625( C610 C625 ) C610_=_C626( C610 C626 ) C610_=_C631( C610 C631 ) C610_=_C635( C610 C635 ) C610_=_C657( C610 C657 ) C610_=_C669( C610 C669 ) \nC610_=_C671( C610 C671 ) C610_=_C674( C610 C674 ) C610_=_C676( C610 C676 ) C610_=_C679( C610 C679 ) C610_=_C684( C610 C684 ) C610_=_C690( C610 C690 ) \nC610_=_C699( C610 C699 ) C610_=_C700( C610 C700 ) C610_=_C702( C610 C702 ) C610_=_C706( C610 C706 ) C610_=_C710( C610 C710 ) C610_=_C714( C610 C714 ) \nC610_=_C717( C610 C717 ) C610_=_C723( C610 C723 ) C610_=_C724( C610 C724 ) C610_=_C727( C610 C727 ) C610_=_C732( C610 C732 ) C610_=_C735( C610 C735 ) \nC610_=_C739( C610 C739 ) C610_=_C744( C610 C744 ) C610_=_C747( C610 C747 ) C610_=_C751( C610 C751 ) C610_=_C756( C610 C756 ) C610_=_C764( C610 C764 ) \nC610_=_C766( C610 C766 ) C610_=_C769( C610 C769 ) C610_=_C771( C610 C771 ) C610_=_C776( C610 C776 ) C610_=_C778( C610 C778 ) C610_=_C781( C610 C781 ) \nC610_=_C790( C610 C790 ) C610_=_C791( C610 C791 ) C610_=_C792( C610 C792 ) C610_=_C794( C610 C794 ) C610_=_C795( C610 C795 ) C613_=_C618( C613 C618 ) \nC613_=_C628( C613 C628 ) C613_=_C631( C613 C631 ) C613_=_C635( C613 C635 ) C613_=_C636( C613 C636 ) C613_=_C638( C613 C638 ) C613_=_C642( C613 C642 ) \nC613_=_C645( C613 C645 ) C613_=_C664( C613 C664 ) C613_=_C667( C613 C667 ) C613_=_C674( C613 C674 ) C613_=_C675( C613 C675 ) C613_=_C678( C613 C678 ) \nC613_=_C684( C613 C684 ) C613_=_C688( C613 C688 ) C613_=_C690( C613 C690 ) C613_=_C691( C613 C691 ) C613_=_C699( C613 C699 ) C613_=_C701( C613 C701 ) \nC613_=_C702( C613 C702 ) C613_=_C703( C613 C703 ) C613_=_C704( C613 C704 ) C613_=_C706( C613 C706 ) C613_=_C713( C613 C713 ) C613_=_C718( C613 C718 ) \nC613_=_C723( C613 C723 ) C613_=_C724( C613 C724 ) C613_=_C725( C613 C725 ) C613_=_C727( C613 C727 ) C613_=_C728( C613 C728 ) C613_=_C732( C613 C732 ) \nC613_=_C734( C613 C734 ) C613_=_C735( C613 C735 ) C613_=_C736( C613 C736 ) C613_=_C738( C613 C738 ) C613_=_C740( C613 C740 ) C613_=_C743( C613 C743 ) \nC613_=_C744( C613 C744 ) C613_=_C747( C613 C747 ) C613_=_C748( C613 C748 ) C613_=_C751( C613 C751 ) C613_=_C755( C613 C755 ) C613_=_C756( C613 C756 ) \nC613_=_C759( C613 C759 ) C613_=_C760( C613 C760 ) C613_=_C764( C613 C764 ) C613_=_C766( C613 C766 ) C613_=_C776( C613 C776 ) C613_=_C778( C613 C778 ) \nC613_=_C780( C613 C780 ) C613_=_C783( C613 C783 ) C613_=_C786( C613 C786 ) C613_=_C787( C613 C787 ) C613_=_C790( C613 C790 ) C613_=_C795( C613 C795 ) \nC618_=_C626( C618 C626 ) C618_=_C628( C618 C628 ) C618_=_C631( C618 C631 ) C618_=_C635( C618 C635 ) C618_=_C636( C618 C636 ) C618_=_C638( C618 C638 ) \nC618_=_C639( C618 C639 ) C618_=_C644( C618 C644 ) C618_=_C645( C618 C645 ) C618_=_C663( C618 C663 ) C618_=_C664( C618 C664 ) C618_=_C669( C618 C669 ) \nC618_=_C673( C618 C673 ) C618_=_C674( C618 C674 ) C618_=_C677( C618 C677 ) C618_=_C684( C618 C684 ) C618_=_C688( C618 C688 ) C618_=_C691( C618 C691 ) \nC618_=_C692( C618 C692 ) C618_=_C696( C618 C696 ) C618_=_C701( C618 C701 ) C618_=_C702( C618 C702 ) C618_=_C710( C618 C710 ) C618_=_C712( C618 C712 ) \nC618_=_C713( C618 C713 ) C618_=_C717( C618 C717 ) C618_=_C724( C618 C724 ) C618_=_C725( C618 C725 ) C618_=_C727( C618 C727 ) C618_=_C728( C618 C728 ) \nC618_=_C729( C618 C729 ) C618_=_C730( C618 C730 ) C618_=_C735( C618 C735 ) C618_=_C736( C618 C736 ) C618_=_C738( C618 C738 ) C618_=_C740( C618 C740 ) \nC618_=_C742( C618 C742 ) C618_=_C744( C618 C744 ) C618_=_C747( C618 C747 ) C618_=_C748( C618 C748 ) C618_=_C749( C618 C749 ) C618_=_C751( C618 C751 ) \nC618_=_C756( C618 C756 ) C618_=_C759( C618 C759 ) C618_=_C760( C618 C760 ) C618_=_C763( C618 C763 ) C618_=_C764( C618 C764 ) C618_=_C765( C618 C765 ) \nC618_=_C766( C618 C766 ) C618_=_C768( C618 C768 ) C618_=_C769( C618 C769 ) C618_=_C773( C618 C773 ) C618_=_C775( C618 C775 ) C618_=_C778( C618 C778 ) \nC618_=_C779( C618 C779 ) C618_=_C783( C618 C783 ) C618_=_C786( C618 C786 ) C618_=_C787( C618 C787 ) C618_=_C794( C618 C794 ) C618_=_C795( C618 C795 ) \nC620_=_C632( C620 C632 ) C620_=_C636( C620 C636 ) C620_=_C639( C620 C639 ) C620_=_C642( C620 C642 ) C620_=_C644( C620 C644 ) C620_=_C661( C620 C661 ) \nC620_=_C664( C620 C664 ) C620_=_C665( C620 C665 ) C620_=_C671( C620 C671 ) C620_=_C674( C620 C674 ) C620_=_C676( C620 C676 ) C620_=_C689( C620 C689 ) \nC620_=_C690( C620 C690 ) C620_=_C695( C620 C695 ) C620_=_C696( C620 C696 ) C620_=_C698( C620 C698 ) C620_=_C700( C620 C700 ) C620_=_C701( C620 C701 ) \nC620_=_C703( C620 C703 ) C620_=_C706( C620 C706 ) C620_=_C709( C620 C709 ) C620_=_C710( C620 C710 ) C620_=_C716( C620 C716 ) C620_=_C718( C620 C718 ) \nC620_=_C729( C620 C729 ) C620_=_C730( C620 C730 ) C620_=_C733( C620 C733 ) C620_=_C734( C620 C734 ) C620_=_C738( C620 C738 ) C620_=_C739( C620 C739 ) \nC620_=_C742( C620 C742 ) C620_=_C743( C620 C743 ) C620_=_C749( C620 C749 ) C620_=_C751( C620 C751 ) C620_=_C756( C620 C756 ) C620_=_C761( C620 C761 ) \nC620_=_C768( C620 C768 ) C620_=_C771( C620 C771 ) C620_=_C772( C620 C772 ) C620_=_C773( C620 C773 ) C620_=_C775( C620 C775 ) C620_=_C777( C620 C777 ) \nC620_=_C780( C620 C780 ) C620_=_C781( C620 C781 ) C620_=_C783( C620 C783 ) C620_=_C788( C620 C788 ) C620_=_C792( C620 C792 ) C620_=_C793( C620 C793 ) \nC620_=_C794( C620 C794 ) C620_=_C795( C620 C795 ) C625_=_C628( C625 C628 ) C625_=_C631( C625 C631 ) C625_=_C632( C625 C632 ) C625_=_C635( C625 C635 ) \nC625_=_C638( C625 C638 ) C625_=_C649( C625 C649 ) C625_=_C663( C625 C663 ) C625_=_C667( C625 C667 ) C625_=_C674( C625 C674 ) C625_=_C676( C625 C676 ) \nC625_=_C677( C625 C677 ) C625_=_C687( C625 C687 ) C625_=_C695( C625 C695 ) C625_=_C696( C625 C696 ) C625_=_C698( C625 C698 ) C625_=_C700( C625 C700 ) \nC625_=_C701( C625 C701 ) C625_=_C703( C625 C703 ) C625_=_C704( C625 C704 ) C625_=_C710( C625 C710 ) C625_=_C716( C625 C716 ) C625_=_C717( C625 C717 ) \nC625_=_C718( C625 C718 ) C625_=_C724( C625 C724 ) C625_=_C725( C625 C725 ) C625_=_C727( C625 C727 ) C625_=_C728( C625 C728 ) C625_=_C730( C625 C730 ) \nC625_=_C732( C625 C732 ) C625_=_C736( C625 C736 ) C625_=_C738( C625 C738 ) C625_=_C739( C625 C739 ) C625_=_C748( C625 C748 ) C625_=_C751( C625 C751 ) \nC625_=_C760( C625 C760 ) C625_=_C761( C625 C761 ) C625_=_C765( C625 C765 ) C625_=_C766( C625 C766 ) C625_=_C767( C625 C767 ) C625_=_C769( C625 C769 ) \nC625_=_C771( C625 C771 ) C625_=_C776( C625 C776 ) C625_=_C777( C625 C777 ) C625_=_C778( C625 C778 ) C625_=_C779( C625 C779 ) C625_=_C780( C625 C780 ) \nC625_=_C788( C625 C788 ) C625_=_C791( C625 C791 ) C625_=_C792( C625 C792 ) C625_=_C795( C625 C795 ) C626_=_C631( C626 C631 ) C626_=_C635( C626 C635 ) \nC626_=_C636( C626 C636 ) C626_=_C644( C626 C644 ) C626_=_C649( C626 C649 ) C626_=_C659( C626 C659 ) C626_=_C665( C626 C665 ) C626_=_C669( C626 C669 ) \nC626_=_C675( C626 C675 ) C626_=_C679( C626 C679 ) C626_=_C684( C626 C684 ) C626_=_C688( C626 C688 ) C626_=_C689( C626 C689 ) C626_=_C691( C626 C691 ) \nC626_=_C695( C626 C695 ) C626_=_C696( C626 C696 ) C626_=_C702( C626 C702 ) C626_=_C704( C626 C704 ) C626_=_C714( C626 C714 ) C626_=_C717( C626 C717 ) \nC626_=_C729( C626 C729 ) C626_=_C733( C626 C733 ) C626_=_C734( C626 C734 ) C626_=_C736( C626 C736 ) C626_=_C742( C626 C742 ) C626_=_C743( C626 C743 ) \nC626_=_C748( C626 C748 ) C626_=_C749( C626 C749 ) C626_=_C752( C626 C752 ) C626_=_C759( C626 C759 ) C626_=_C760(</w:t>
      </w:r>
    </w:p>
    <w:p>
      <w:pPr>
        <w:pStyle w:val="PreformattedText"/>
        <w:bidi w:val="0"/>
        <w:spacing w:before="0" w:after="0"/>
        <w:jc w:val="left"/>
        <w:rPr/>
      </w:pPr>
      <w:r>
        <w:rPr/>
        <w:t xml:space="preserve"> </w:t>
      </w:r>
      <w:r>
        <w:rPr/>
        <w:t>C626 C760 ) C626_=_C764( C626 C764 ) \nC626_=_C765( C626 C765 ) C626_=_C766( C626 C766 ) C626_=_C768( C626 C768 ) C626_=_C769( C626 C769 ) C626_=_C776( C626 C776 ) C626_=_C781( C626 C781 ) \nC626_=_C783( C626 C783 ) C626_=_C786( C626 C786 ) C626_=_C787( C626 C787 ) C626_=_C788( C626 C788 ) C626_=_C792( C626 C792 ) C626_=_C793( C626 C793 ) \nC626_=_C794( C626 C794 ) C626_=_C795( C626 C795 ) C628_=_C631( C628 C631 ) C628_=_C632( C628 C632 ) C628_=_C636( C628 C636 ) C628_=_C638( C628 C638 ) \nC628_=_C639( C628 C639 ) C628_=_C645( C628 C645 ) C628_=_C674( C628 C674 ) C628_=_C676( C628 C676 ) C628_=_C677( C628 C677 ) C628_=_C684( C628 C684 ) \nC628_=_C688( C628 C688 ) C628_=_C691( C628 C691 ) C628_=_C698( C628 C698 ) C628_=_C699( C628 C699 ) C628_=_C700( C628 C700 ) C628_=_C704( C628 C704 ) \nC628_=_C706( C628 C706 ) C628_=_C708( C628 C708 ) C628_=_C709( C628 C709 ) C628_=_C710( C628 C710 ) C628_=_C712( C628 C712 ) C628_=_C713( C628 C713 ) \nC628_=_C716( C628 C716 ) C628_=_C717( C628 C717 ) C628_=_C724( C628 C724 ) C628_=_C725( C628 C725 ) C628_=_C726( C628 C726 ) C628_=_C727( C628 C727 ) \nC628_=_C728( C628 C728 ) C628_=_C730( C628 C730 ) C628_=_C735( C628 C735 ) C628_=_C736( C628 C736 ) C628_=_C737( C628 C737 ) C628_=_C738( C628 C738 ) \nC628_=_C739( C628 C739 ) C628_=_C752( C628 C752 ) C628_=_C759( C628 C759 ) C628_=_C760( C628 C760 ) C628_=_C763( C628 C763 ) C628_=_C764( C628 C764 ) \nC628_=_C766( C628 C766 ) C628_=_C767( C628 C767 ) C628_=_C773( C628 C773 ) C628_=_C776( C628 C776 ) C628_=_C778( C628 C778 ) C628_=_C781( C628 C781 ) \nC628_=_C783( C628 C783 ) C628_=_C786( C628 C786 ) C628_=_C787( C628 C787 ) C628_=_C788( C628 C788 ) C628_=_C790( C628 C790 ) C628_=_C791( C628 C791 ) \nC628_=_C792( C628 C792 ) C628_=_C795( C628 C795 ) C631_=_C636( C631 C636 ) C631_=_C638( C631 C638 ) C631_=_C645( C631 C645 ) C631_=_C649( C631 C649 ) \nC631_=_C659( C631 C659 ) C631_=_C663( C631 C663 ) C631_=_C669( C631 C669 ) C631_=_C674( C631 C674 ) C631_=_C675( C631 C675 ) C631_=_C676( C631 C676 ) \nC631_=_C677( C631 C677 ) C631_=_C678( C631 C678 ) C631_=_C684( C631 C684 ) C631_=_C689( C631 C689 ) C631_=_C691( C631 C691 ) C631_=_C696( C631 C696 ) \nC631_=_C699( C631 C699 ) C631_=_C704( C631 C704 ) C631_=_C708( C631 C708 ) C631_=_C712( C631 C712 ) C631_=_C713( C631 C713 ) C631_=_C724( C631 C724 ) \nC631_=_C725( C631 C725 ) C631_=_C727( C631 C727 ) C631_=_C728( C631 C728 ) C631_=_C729( C631 C729 ) C631_=_C730( C631 C730 ) C631_=_C733( C631 C733 ) \nC631_=_C734( C631 C734 ) C631_=_C735( C631 C735 ) C631_=_C736( C631 C736 ) C631_=_C738( C631 C738 ) C631_=_C748( C631 C748 ) C631_=_C749( C631 C749 ) \nC631_=_C752( C631 C752 ) C631_=_C754( C631 C754 ) C631_=_C759( C631 C759 ) C631_=_C760( C631 C760 ) C631_=_C766( C631 C766 ) C631_=_C775( C631 C775 ) \nC631_=_C776( C631 C776 ) C631_=_C777( C631 C777 ) C631_=_C778( C631 C778 ) C631_=_C779( C631 C779 ) C631_=_C781( C631 C781 ) C631_=_C783( C631 C783 ) \nC631_=_C786( C631 C786 ) C631_=_C788( C631 C788 ) C631_=_C790( C631 C790 ) C631_=_C791( C631 C791 ) C631_=_C792( C631 C792 ) C631_=_C795( C631 C795 ) \nC632_=_C639( C632 C639 ) C632_=_C642( C632 C642 ) C632_=_C657( C632 C657 ) C632_=_C663( C632 C663 ) C632_=_C664( C632 C664 ) C632_=_C669( C632 C669 ) \nC632_=_C675( C632 C675 ) C632_=_C676( C632 C676 ) C632_=_C678( C632 C678 ) C632_=_C691( C632 C691 ) C632_=_C692( C632 C692 ) C632_=_C695( C632 C695 ) \nC632_=_C696( C632 C696 ) C632_=_C700( C632 C700 ) C632_=_C701( C632 C701 ) C632_=_C702( C632 C702 ) C632_=_C703( C632 C703 ) C632_=_C704( C632 C704 ) \nC632_=_C708( C632 C708 ) C632_=_C709( C632 C709 ) C632_=_C710( C632 C710 ) C632_=_C712( C632 C712 ) C632_=_C716( C632 C716 ) C632_=_C718( C632 C718 ) \nC632_=_C724( C632 C724 ) C632_=_C725( C632 C725 ) C632_=_C726( C632 C726 ) C632_=_C728( C632 C728 ) C632_=_C730( C632 C730 ) C632_=_C733( C632 C733 ) \nC632_=_C736( C632 C736 ) C632_=_C738( C632 C738 ) C632_=_C739( C632 C739 ) C632_=_C742( C632 C742 ) C632_=_C754( C632 C754 ) C632_=_C755( C632 C755 ) \nC632_=_C756( C632 C756 ) C632_=_C759( C632 C759 ) C632_=_C763( C632 C763 ) C632_=_C764( C632 C764 ) C632_=_C765( C632 C765 ) C632_=_C771( C632 C771 ) \nC632_=_C777( C632 C777 ) C632_=_C787( C632 C787 ) C632_=_C791( C632 C791 ) C632_=_C792( C632 C792 ) C632_=_C794( C632 C794 ) C635_=_C636( C635 C636 ) \nC635_=_C638( C635 C638 ) C635_=_C644( C635 C644 ) C635_=_C659( C635 C659 ) C635_=_C664( C635 C664 ) C635_=_C667( C635 C667 ) C635_=_C669( C635 C669 ) \nC635_=_C674( C635 C674 ) C635_=_C677( C635 C677 ) C635_=_C679( C635 C679 ) C635_=_C684( C635 C684 ) C635_=_C687( C635 C687 ) C635_=_C691( C635 C691 ) \nC635_=_C695( C635 C695 ) C635_=_C699( C635 C699 ) C635_=_C702( C635 C702 ) C635_=_C705( C635 C705 ) C635_=_C706( C635 C706 ) C635_=_C710( C635 C710 ) \nC635_=_C714( C635 C714 ) C635_=_C716( C635 C716 ) C635_=_C717( C635 C717 ) C635_=_C718( C635 C718 ) C635_=_C723( C635 C723 ) C635_=_C724( C635 C724 ) \nC635_=_C727( C635 C727 ) C635_=_C729( C635 C729 ) C635_=_C730( C635 C730 ) C635_=_C732( C635 C732 ) C635_=_C733( C635 C733 ) C635_=_C735( C635 C735 ) \nC635_=_C736( C635 C736 ) C635_=_C737( C635 C737 ) C635_=_C739( C635 C739 ) C635_=_C742( C635 C742 ) C635_=_C747( C635 C747 ) C635_=_C748( C635 C748 ) \nC635_=_C755( C635 C755 ) C635_=_C759( C635 C759 ) C635_=_C761( C635 C761 ) C635_=_C764( C635 C764 ) C635_=_C765( C635 C765 ) C635_=_C768( C635 C768 ) \nC635_=_C769( C635 C769 ) C635_=_C771( C635 C771 ) C635_=_C776( C635 C776 ) C635_=_C778( C635 C778 ) C635_=_C779( C635 C779 ) C635_=_C781( C635 C781 ) \nC635_=_C790( C635 C790 ) C635_=_C791( C635 C791 ) C635_=_C792( C635 C792 ) C635_=_C794( C635 C794 ) C635_=_C795( C635 C795 ) C636_=_C638( C636 C638 ) \nC636_=_C644( C636 C644 ) C636_=_C645( C636 C645 ) C636_=_C664( C636 C664 ) C636_=_C665( C636 C665 ) C636_=_C669( C636 C669 ) C636_=_C671( C636 C671 ) \nC636_=_C673( C636 C673 ) C636_=_C674( C636 C674 ) C636_=_C677( C636 C677 ) C636_=_C684( C636 C684 ) C636_=_C691( C636 C691 ) C636_=_C692( C636 C692 ) \nC636_=_C698( C636 C698 ) C636_=_C700( C636 C700 ) C636_=_C701( C636 C701 ) C636_=_C702( C636 C702 ) C636_=_C705( C636 C705 ) C636_=_C706( C636 C706 ) \nC636_=_C708( C636 C708 ) C636_=_C713( C636 C713 ) C636_=_C717( C636 C717 ) C636_=_C724( C636 C724 ) C636_=_C725( C636 C725 ) C636_=_C727( C636 C727 ) \nC636_=_C728( C636 C728 ) C636_=_C729( C636 C729 ) C636_=_C734( C636 C734 ) C636_=_C735( C636 C735 ) C636_=_C736( C636 C736 ) C636_=_C738( C636 C738 ) \nC636_=_C755( C636 C755 ) C636_=_C756( C636 C756 ) C636_=_C759( C636 C759 ) C636_=_C761( C636 C761 ) C636_=_C764( C636 C764 ) C636_=_C765( C636 C765 ) \nC636_=_C766( C636 C766 ) C636_=_C768( C636 C768 ) C636_=_C769( C636 C769 ) C636_=_C775( C636 C775 ) C636_=_C776( C636 C776 ) C636_=_C778( C636 C778 ) \nC636_=_C780( C636 C780 ) C636_=_C783( C636 C783 ) C636_=_C786( C636 C786 ) C636_=_C788( C636 C788 ) C636_=_C792( C636 C792 ) C636_=_C795( C636 C795 ) \nC638_=_C644( C638 C644 ) C638_=_C645( C638 C645 ) C638_=_C649( C638 C649 ) C638_=_C659( C638 C659 ) C638_=_C671( C638 C671 ) C638_=_C674( C638 C674 ) \nC638_=_C676( C638 C676 ) C638_=_C678( C638 C678 ) C638_=_C679( C638 C679 ) C638_=_C684( C638 C684 ) C638_=_C690( C638 C690 ) C638_=_C691( C638 C691 ) \nC638_=_C692( C638 C692 ) C638_=_C695( C638 C695 ) C638_=_C696( C638 C696 ) C638_=_C698( C638 C698 ) C638_=_C705( C638 C705 ) C638_=_C706( C638 C706 ) \nC638_=_C710( C638 C710 ) C638_=_C713( C638 C713 ) C638_=_C714( C638 C714 ) C638_=_C724( C638 C724 ) C638_=_C725( C638 C725 ) C638_=_C727( C638 C727 ) \nC638_=_C728( C638 C728 ) C638_=_C732( C638 C732 ) C638_=_C735( C638 C735 ) C638_=_C736( C638 C736 ) C638_=_C737( C638 C737 ) C638_=_C738( C638 C738 ) \nC638_=_C739( C638 C739 ) C638_=_C744( C638 C744 ) C638_=_C748( C638 C748 ) C638_=_C751( C638 C751 ) C638_=_C754( C638 C754 ) C638_=_C759( C638 C759 ) \nC638_=_C761( C638 C761 ) C638_=_C766( C638 C766 ) C638_=_C767( C638 C767 ) C638_=_C768( C638 C768 ) C638_=_C769( C638 C769 ) C638_=_C771( C638 C771 ) \nC638_=_C775( C638 C775 ) C638_=_C777( C638 C777 ) C638_=_C778( C638 C778 ) C638_=_C779( C638 C779 ) C638_=_C780( C638 C780 ) C638_=_C783( C638 C783 ) \nC638_=_C786( C638 C786 ) C638_=_C788( C638 C788 ) C638_=_C791( C638 C791 ) C638_=_C795( C638 C795 ) C639_=_C641( C639 C641 ) C639_=_C642( C639 C642 ) \nC639_=_C644( C639 C644 ) C639_=_C645( C639 C645 ) C639_=_C664( C639 C664 ) C639_=_C665( C639 C665 ) C639_=_C667( C639 C667 ) C639_=_C669( C639 C669 ) \nC639_=_C673( C639 C673 ) C639_=_C674( C639 C674 ) C639_=_C675( C639 C675 ) C639_=_C676( C639 C676 ) C639_=_C679( C639 C679 ) C639_=_C688( C639 C688 ) \nC639_=_C695( C639 C695 ) C639_=_C703( C639 C703 ) C639_=_C708( C639 C708 ) C639_=_C709( C639 C709 ) C639_=_C710( C639 C710 ) C639_=_C712( C639 C712 ) \nC639_=_C718( C639 C718 ) C639_=_C726( C639 C726 ) C639_=_C729( C639 C729 ) C639_=_C730( C639 C730 ) C639_=_C738( C639 C738 ) C639_=_C739( C639 C739 ) \nC639_=_C740( C639 C740 ) C639_=_C742( C639 C742 ) C639_=_C743( C639 C743 ) C639_=_C744( C639 C744 ) C639_=_C747( C639 C747 ) C639_=_C749( C639 C749 ) \nC639_=_C751( C639 C751 ) C639_=_C755( C639 C755 ) C639_=_C760( C639 C760 ) C639_=_C761( C639 C761 ) C639_=_C763( C639 C763 ) C639_=_C764( C639 C764 ) \nC639_=_C765( C639 C765 ) C639_=_C768( C639 C768 ) C639_=_C771( C639 C771 ) C639_=_C772( C639 C772 ) C639_=_C773( C639 C773 ) C639_=_C777( C639 C777 ) \nC639_=_C780( C639 C780 ) C639_=_C786( C639 C786 ) C639_=_C787( C639 C787 ) C639_=_C790( C639 C790 ) C639_=_C791( C639 C791 ) C639_=_C793( C639 C793 ) \nC639_=_C794( C639 C794 ) C639_=_C795( C639 C795 ) C641_=_C642( C641 C642 ) C641_=_C644( C641 C644 ) C641_=_C645( C641 C645 ) C641_=_C649( C641 C649 ) \nC641_=_C657( C641 C657 ) C641_=_C667( C641 C667 ) C641_=_C674( C641 C674 ) C641_=_C675( C641 C675 ) C641_=_C676( C641 C676 ) C641_=_C687( C641 C687 ) \nC641_=_C689( C641 C689 ) C641_=_C692( C641 C692 ) C641_=_C708( C641 C708 ) C641_=_C709( C641 C709 ) C641_=_C716( C641 C716 ) C641_=_C723(</w:t>
      </w:r>
    </w:p>
    <w:p>
      <w:pPr>
        <w:pStyle w:val="PreformattedText"/>
        <w:bidi w:val="0"/>
        <w:spacing w:before="0" w:after="0"/>
        <w:jc w:val="left"/>
        <w:rPr/>
      </w:pPr>
      <w:r>
        <w:rPr/>
        <w:t xml:space="preserve"> </w:t>
      </w:r>
      <w:r>
        <w:rPr/>
        <w:t>C641 C723 ) \nC641_=_C724( C641 C724 ) C641_=_C725( C641 C725 ) C641_=_C726( C641 C726 ) C641_=_C732( C641 C732 ) C641_=_C733( C641 C733 ) C641_=_C735( C641 C735 ) \nC641_=_C742( C641 C742 ) C641_=_C743( C641 C743 ) C641_=_C744( C641 C744 ) C641_=_C749( C641 C749 ) C641_=_C755( C641 C755 ) C641_=_C759( C641 C759 ) \nC641_=_C760( C641 C760 ) C641_=_C761( C641 C761 ) C641_=_C763( C641 C763 ) C641_=_C766( C641 C766 ) C641_=_C767( C641 C767 ) C641_=_C768( C641 C768 ) \nC641_=_C771( C641 C771 ) C641_=_C772( C641 C772 ) C641_=_C773( C641 C773 ) C641_=_C776( C641 C776 ) C641_=_C780( C641 C780 ) C641_=_C781( C641 C781 ) \nC641_=_C786( C641 C786 ) C641_=_C790( C641 C790 ) C641_=_C791( C641 C791 ) C641_=_C792( C641 C792 ) C641_=_C793( C641 C793 ) C641_=_C794( C641 C794 ) \nC642_=_C644( C642 C644 ) C642_=_C645( C642 C645 ) C642_=_C649( C642 C649 ) C642_=_C657( C642 C657 ) C642_=_C664( C642 C664 ) C642_=_C665( C642 C665 ) \nC642_=_C667( C642 C667 ) C642_=_C669( C642 C669 ) C642_=_C673( C642 C673 ) C642_=_C674( C642 C674 ) C642_=_C675( C642 C675 ) C642_=_C676( C642 C676 ) \nC642_=_C678( C642 C678 ) C642_=_C679( C642 C679 ) C642_=_C688( C642 C688 ) C642_=_C690( C642 C690 ) C642_=_C691( C642 C691 ) C642_=_C695( C642 C695 ) \nC642_=_C699( C642 C699 ) C642_=_C701( C642 C701 ) C642_=_C703( C642 C703 ) C642_=_C706( C642 C706 ) C642_=_C708( C642 C708 ) C642_=_C709( C642 C709 ) \nC642_=_C713( C642 C713 ) C642_=_C716( C642 C716 ) C642_=_C718( C642 C718 ) C642_=_C725( C642 C725 ) C642_=_C726( C642 C726 ) C642_=_C729( C642 C729 ) \nC642_=_C730( C642 C730 ) C642_=_C732( C642 C732 ) C642_=_C734( C642 C734 ) C642_=_C738( C642 C738 ) C642_=_C739( C642 C739 ) C642_=_C740( C642 C740 ) \nC642_=_C742( C642 C742 ) C642_=_C743( C642 C743 ) C642_=_C744( C642 C744 ) C642_=_C747( C642 C747 ) C642_=_C755( C642 C755 ) C642_=_C760( C642 C760 ) \nC642_=_C761( C642 C761 ) C642_=_C765( C642 C765 ) C642_=_C766( C642 C766 ) C642_=_C767( C642 C767 ) C642_=_C768( C642 C768 ) C642_=_C771( C642 C771 ) \nC642_=_C772( C642 C772 ) C642_=_C776( C642 C776 ) C642_=_C777( C642 C777 ) C642_=_C780( C642 C780 ) C642_=_C781( C642 C781 ) C642_=_C786( C642 C786 ) \nC642_=_C787( C642 C787 ) C642_=_C790( C642 C790 ) C642_=_C793( C642 C793 ) C642_=_C794( C642 C794 ) C644_=_C645( C644 C645 ) C644_=_C659( C644 C659 ) \nC644_=_C664( C644 C664 ) C644_=_C671( C644 C671 ) C644_=_C673( C644 C673 ) C644_=_C677( C644 C677 ) C644_=_C684( C644 C684 ) C644_=_C689( C644 C689 ) \nC644_=_C690( C644 C690 ) C644_=_C691( C644 C691 ) C644_=_C695( C644 C695 ) C644_=_C698( C644 C698 ) C644_=_C701( C644 C701 ) C644_=_C702( C644 C702 ) \nC644_=_C705( C644 C705 ) C644_=_C706( C644 C706 ) C644_=_C708( C644 C708 ) C644_=_C709( C644 C709 ) C644_=_C710( C644 C710 ) C644_=_C714( C644 C714 ) \nC644_=_C717( C644 C717 ) C644_=_C729( C644 C729 ) C644_=_C733( C644 C733 ) C644_=_C736( C644 C736 ) C644_=_C737( C644 C737 ) C644_=_C738( C644 C738 ) \nC644_=_C739( C644 C739 ) C644_=_C740( C644 C740 ) C644_=_C743( C644 C743 ) C644_=_C748( C644 C748 ) C644_=_C751( C644 C751 ) C644_=_C756( C644 C756 ) \nC644_=_C760( C644 C760 ) C644_=_C761( C644 C761 ) C644_=_C763( C644 C763 ) C644_=_C765( C644 C765 ) C644_=_C767( C644 C767 ) C644_=_C768( C644 C768 ) \nC644_=_C769( C644 C769 ) C644_=_C771( C644 C771 ) C644_=_C772( C644 C772 ) C644_=_C773( C644 C773 ) C644_=_C776( C644 C776 ) C644_=_C780( C644 C780 ) \nC644_=_C781( C644 C781 ) C644_=_C783( C644 C783 ) C644_=_C786( C644 C786 ) C644_=_C788( C644 C788 ) C644_=_C795( C644 C795 ) C645_=_C659( C645 C659 ) \nC645_=_C673( C645 C673 ) C645_=_C674( C645 C674 ) C645_=_C678( C645 C678 ) C645_=_C679( C645 C679 ) C645_=_C684( C645 C684 ) C645_=_C687( C645 C687 ) \nC645_=_C688( C645 C688 ) C645_=_C691( C645 C691 ) C645_=_C692( C645 C692 ) C645_=_C703( C645 C703 ) C645_=_C708( C645 C708 ) C645_=_C709( C645 C709 ) \nC645_=_C712( C645 C712 ) C645_=_C713( C645 C713 ) C645_=_C717( C645 C717 ) C645_=_C723( C645 C723 ) C645_=_C724( C645 C724 ) C645_=_C725( C645 C725 ) \nC645_=_C726( C645 C726 ) C645_=_C727( C645 C727 ) C645_=_C728( C645 C728 ) C645_=_C735( C645 C735 ) C645_=_C736( C645 C736 ) C645_=_C738( C645 C738 ) \nC645_=_C739( C645 C739 ) C645_=_C740( C645 C740 ) C645_=_C744( C645 C744 ) C645_=_C747( C645 C747 ) C645_=_C749( C645 C749 ) C645_=_C751( C645 C751 ) \nC645_=_C759( C645 C759 ) C645_=_C760( C645 C760 ) C645_=_C761( C645 C761 ) C645_=_C763( C645 C763 ) C645_=_C766( C645 C766 ) C645_=_C768( C645 C768 ) \nC645_=_C772( C645 C772 ) C645_=_C773( C645 C773 ) C645_=_C778( C645 C778 ) C645_=_C779( C645 C779 ) C645_=_C783( C645 C783 ) C645_=_C786( C645 C786 ) \nC645_=_C794( C645 C794 ) C645_=_C795( C645 C795 ) C649_=_C657( C649 C657 ) C649_=_C659( C649 C659 ) C649_=_C661( C649 C661 ) C649_=_C671( C649 C671 ) \nC649_=_C673( C649 C673 ) C649_=_C675( C649 C675 ) C649_=_C684( C649 C684 ) C649_=_C689( C649 C689 ) C649_=_C696( C649 C696 ) C649_=_C698( C649 C698 ) \nC649_=_C699( C649 C699 ) C649_=_C700( C649 C700 ) C649_=_C701( C649 C701 ) C649_=_C702( C649 C702 ) C649_=_C704( C649 C704 ) C649_=_C705( C649 C705 ) \nC649_=_C710( C649 C710 ) C649_=_C713( C649 C713 ) C649_=_C714( C649 C714 ) C649_=_C716( C649 C716 ) C649_=_C717( C649 C717 ) C649_=_C718( C649 C718 ) \nC649_=_C725( C649 C725 ) C649_=_C726( C649 C726 ) C649_=_C729( C649 C729 ) C649_=_C732( C649 C732 ) C649_=_C733( C649 C733 ) C649_=_C734( C649 C734 ) \nC649_=_C737( C649 C737 ) C649_=_C738( C649 C738 ) C649_=_C742( C649 C742 ) C649_=_C748( C649 C748 ) C649_=_C751( C649 C751 ) C649_=_C752( C649 C752 ) \nC649_=_C756( C649 C756 ) C649_=_C759( C649 C759 ) C649_=_C760( C649 C760 ) C649_=_C761( C649 C761 ) C649_=_C765( C649 C765 ) C649_=_C766( C649 C766 ) \nC649_=_C767( C649 C767 ) C649_=_C768( C649 C768 ) C649_=_C771( C649 C771 ) C649_=_C772( C649 C772 ) C649_=_C776( C649 C776 ) C649_=_C777( C649 C777 ) \nC649_=_C778( C649 C778 ) C649_=_C780( C649 C780 ) C649_=_C786( C649 C786 ) C649_=_C791( C649 C791 ) C649_=_C793( C649 C793 ) C657_=_C659( C657 C659 ) \nC657_=_C661( C657 C661 ) C657_=_C663( C657 C663 ) C657_=_C669( C657 C669 ) C657_=_C673( C657 C673 ) C657_=_C674( C657 C674 ) C657_=_C675( C657 C675 ) \nC657_=_C676( C657 C676 ) C657_=_C678( C657 C678 ) C657_=_C691( C657 C691 ) C657_=_C698( C657 C698 ) C657_=_C702( C657 C702 ) C657_=_C706( C657 C706 ) \nC657_=_C713( C657 C713 ) C657_=_C716( C657 C716 ) C657_=_C718( C657 C718 ) C657_=_C723( C657 C723 ) C657_=_C724( C657 C724 ) C657_=_C725( C657 C725 ) \nC657_=_C726( C657 C726 ) C657_=_C733( C657 C733 ) C657_=_C735( C657 C735 ) C657_=_C736( C657 C736 ) C657_=_C739( C657 C739 ) C657_=_C743( C657 C743 ) \nC657_=_C749( C657 C749 ) C657_=_C751( C657 C751 ) C657_=_C752( C657 C752 ) C657_=_C759( C657 C759 ) C657_=_C760( C657 C760 ) C657_=_C763( C657 C763 ) \nC657_=_C765( C657 C765 ) C657_=_C768( C657 C768 ) C657_=_C769( C657 C769 ) C657_=_C771( C657 C771 ) C657_=_C772( C657 C772 ) C657_=_C775( C657 C775 ) \nC657_=_C780( C657 C780 ) C657_=_C786( C657 C786 ) C657_=_C788( C657 C788 ) C657_=_C792( C657 C792 ) C657_=_C793( C657 C793 ) C657_=_C794( C657 C794 ) \nC659_=_C661( C659 C661 ) C659_=_C667( C659 C667 ) C659_=_C669( C659 C669 ) C659_=_C675( C659 C675 ) C659_=_C687( C659 C687 ) C659_=_C689( C659 C689 ) \nC659_=_C691( C659 C691 ) C659_=_C696( C659 C696 ) C659_=_C698( C659 C698 ) C659_=_C700( C659 C700 ) C659_=_C703( C659 C703 ) C659_=_C704( C659 C704 ) \nC659_=_C705( C659 C705 ) C659_=_C709( C659 C709 ) C659_=_C710( C659 C710 ) C659_=_C712( C659 C712 ) C659_=_C713( C659 C713 ) C659_=_C714( C659 C714 ) \nC659_=_C718( C659 C718 ) C659_=_C723( C659 C723 ) C659_=_C724( C659 C724 ) C659_=_C729( C659 C729 ) C659_=_C732( C659 C732 ) C659_=_C733( C659 C733 ) \nC659_=_C735( C659 C735 ) C659_=_C737( C659 C737 ) C659_=_C738( C659 C738 ) C659_=_C743( C659 C743 ) C659_=_C744( C659 C744 ) C659_=_C748( C659 C748 ) \nC659_=_C752( C659 C752 ) C659_=_C754( C659 C754 ) C659_=_C755( C659 C755 ) C659_=_C760( C659 C760 ) C659_=_C763( C659 C763 ) C659_=_C767( C659 C767 ) \nC659_=_C768( C659 C768 ) C659_=_C769( C659 C769 ) C659_=_C772( C659 C772 ) C659_=_C775( C659 C775 ) C659_=_C779( C659 C779 ) C659_=_C781( C659 C781 ) \nC659_=_C783( C659 C783 ) C659_=_C786( C659 C786 ) C659_=_C787( C659 C787 ) C659_=_C788( C659 C788 ) C659_=_C792( C659 C792 ) C659_=_C794( C659 C794 ) \nC661_=_C663( C661 C663 ) C661_=_C671( C661 C671 ) C661_=_C673( C661 C673 ) C661_=_C674( C661 C674 ) C661_=_C688( C661 C688 ) C661_=_C689( C661 C689 ) \nC661_=_C696( C661 C696 ) C661_=_C698( C661 C698 ) C661_=_C699( C661 C699 ) C661_=_C700( C661 C700 ) C661_=_C702( C661 C702 ) C661_=_C703( C661 C703 ) \nC661_=_C705( C661 C705 ) C661_=_C706( C661 C706 ) C661_=_C710( C661 C710 ) C661_=_C712( C661 C712 ) C661_=_C713( C661 C713 ) C661_=_C717( C661 C717 ) \nC661_=_C723( C661 C723 ) C661_=_C724( C661 C724 ) C661_=_C728( C661 C728 ) C661_=_C732( C661 C732 ) C661_=_C733( C661 C733 ) C661_=_C734( C661 C734 ) \nC661_=_C737( C661 C737 ) C661_=_C738( C661 C738 ) C661_=_C740( C661 C740 ) C661_=_C742( C661 C742 ) C661_=_C744( C661 C744 ) C661_=_C749( C661 C749 ) \nC661_=_C756( C661 C756 ) C661_=_C768( C661 C768 ) C661_=_C769( C661 C769 ) C661_=_C771( C661 C771 ) C661_=_C772( C661 C772 ) C661_=_C773( C661 C773 ) \nC661_=_C775( C661 C775 ) C661_=_C777( C661 C777 ) C661_=_C779( C661 C779 ) C661_=_C780( C661 C780 ) C661_=_C787( C661 C787 ) C661_=_C788( C661 C788 ) \nC661_=_C793( C661 C793 ) C663_=_C664( C663 C664 ) C663_=_C669( C663 C669 ) C663_=_C674( C663 C674 ) C663_=_C675( C663 C675 ) C663_=_C677( C663 C677 ) \nC663_=_C678( C663 C678 ) C663_=_C687( C663 C687 ) C663_=_C691( C663 C691 ) C663_=_C696( C663 C696 ) C663_=_C699( C663 C699 ) C663_=_C702( C663 C702 ) \nC663_=_C703( C663 C703 ) C663_=_C708( C663 C708 ) C663_=_C712( C663 C712 ) C663_=_C726( C663 C726 ) C663_=_C727( C663 C727 ) C663_=_C728( C663 C728 ) \nC663_=_C729( C663 C729 ) C663_=_C730( C663 C730 ) C663_=_C732( C663 C732 ) C663_=_C733( C663 C733 ) C663_=_C736( C663 C736 ) C663_=_C740( C663 C740 ) \nC663_=_C742(</w:t>
      </w:r>
    </w:p>
    <w:p>
      <w:pPr>
        <w:pStyle w:val="PreformattedText"/>
        <w:bidi w:val="0"/>
        <w:spacing w:before="0" w:after="0"/>
        <w:jc w:val="left"/>
        <w:rPr/>
      </w:pPr>
      <w:r>
        <w:rPr/>
        <w:t xml:space="preserve"> </w:t>
      </w:r>
      <w:r>
        <w:rPr/>
        <w:t>C663 C742 ) C663_=_C743( C663 C743 ) C663_=_C756( C663 C756 ) C663_=_C761( C663 C761 ) C663_=_C765( C663 C765 ) C663_=_C767( C663 C767 ) \nC663_=_C771( C663 C771 ) C663_=_C773( C663 C773 ) C663_=_C775( C663 C775 ) C663_=_C776( C663 C776 ) C663_=_C778( C663 C778 ) C663_=_C779( C663 C779 ) \nC663_=_C788( C663 C788 ) C663_=_C792( C663 C792 ) C664_=_C665( C664 C665 ) C664_=_C669( C664 C669 ) C664_=_C674( C664 C674 ) C664_=_C676( C664 C676 ) \nC664_=_C677( C664 C677 ) C664_=_C687( C664 C687 ) C664_=_C689( C664 C689 ) C664_=_C692( C664 C692 ) C664_=_C695( C664 C695 ) C664_=_C701( C664 C701 ) \nC664_=_C703( C664 C703 ) C664_=_C705( C664 C705 ) C664_=_C708( C664 C708 ) C664_=_C709( C664 C709 ) C664_=_C712( C664 C712 ) C664_=_C714( C664 C714 ) \nC664_=_C718( C664 C718 ) C664_=_C729( C664 C729 ) C664_=_C730( C664 C730 ) C664_=_C733( C664 C733 ) C664_=_C736( C664 C736 ) C664_=_C738( C664 C738 ) \nC664_=_C739( C664 C739 ) C664_=_C742( C664 C742 ) C664_=_C743( C664 C743 ) C664_=_C747( C664 C747 ) C664_=_C748( C664 C748 ) C664_=_C754( C664 C754 ) \nC664_=_C756( C664 C756 ) C664_=_C759( C664 C759 ) C664_=_C761( C664 C761 ) C664_=_C764( C664 C764 ) C664_=_C767( C664 C767 ) C664_=_C771( C664 C771 ) \nC664_=_C775( C664 C775 ) C664_=_C776( C664 C776 ) C664_=_C777( C664 C777 ) C664_=_C781( C664 C781 ) C664_=_C783( C664 C783 ) C664_=_C790( C664 C790 ) \nC664_=_C793( C664 C793 ) C664_=_C794( C664 C794 ) C664_=_C795( C664 C795 ) C665_=_C669( C665 C669 ) C665_=_C673( C665 C673 ) C665_=_C674( C665 C674 ) \nC665_=_C675( C665 C675 ) C665_=_C679( C665 C679 ) C665_=_C684( C665 C684 ) C665_=_C688( C665 C688 ) C665_=_C692( C665 C692 ) C665_=_C695( C665 C695 ) \nC665_=_C698( C665 C698 ) C665_=_C700( C665 C700 ) C665_=_C701( C665 C701 ) C665_=_C704( C665 C704 ) C665_=_C709( C665 C709 ) C665_=_C714( C665 C714 ) \nC665_=_C726( C665 C726 ) C665_=_C728( C665 C728 ) C665_=_C729( C665 C729 ) C665_=_C730( C665 C730 ) C665_=_C732( C665 C732 ) C665_=_C734( C665 C734 ) \nC665_=_C736( C665 C736 ) C665_=_C737( C665 C737 ) C665_=_C742( C665 C742 ) C665_=_C747( C665 C747 ) C665_=_C749( C665 C749 ) C665_=_C751( C665 C751 ) \nC665_=_C752( C665 C752 ) C665_=_C754( C665 C754 ) C665_=_C759( C665 C759 ) C665_=_C760( C665 C760 ) C665_=_C761( C665 C761 ) C665_=_C764( C665 C764 ) \nC665_=_C765( C665 C765 ) C665_=_C772( C665 C772 ) C665_=_C775( C665 C775 ) C665_=_C776( C665 C776 ) C665_=_C779( C665 C779 ) C665_=_C780( C665 C780 ) \nC665_=_C783( C665 C783 ) C665_=_C786( C665 C786 ) C665_=_C787( C665 C787 ) C665_=_C792( C665 C792 ) C665_=_C793( C665 C793 ) C665_=_C794( C665 C794 ) \nC665_=_C795( C665 C795 ) C667_=_C669( C667 C669 ) C667_=_C675( C667 C675 ) C667_=_C677( C667 C677 ) C667_=_C678( C667 C678 ) C667_=_C679( C667 C679 ) \nC667_=_C687( C667 C687 ) C667_=_C688( C667 C688 ) C667_=_C690( C667 C690 ) C667_=_C695( C667 C695 ) C667_=_C699( C667 C699 ) C667_=_C702( C667 C702 ) \nC667_=_C704( C667 C704 ) C667_=_C708( C667 C708 ) C667_=_C709( C667 C709 ) C667_=_C710( C667 C710 ) C667_=_C712( C667 C712 ) C667_=_C716( C667 C716 ) \nC667_=_C717( C667 C717 ) C667_=_C718( C667 C718 ) C667_=_C723( C667 C723 ) C667_=_C724( C667 C724 ) C667_=_C729( C667 C729 ) C667_=_C730( C667 C730 ) \nC667_=_C732( C667 C732 ) C667_=_C735( C667 C735 ) C667_=_C737( C667 C737 ) C667_=_C739( C667 C739 ) C667_=_C740( C667 C740 ) C667_=_C742( C667 C742 ) \nC667_=_C743( C667 C743 ) C667_=_C747( C667 C747 ) C667_=_C755( C667 C755 ) C667_=_C756( C667 C756 ) C667_=_C761( C667 C761 ) C667_=_C763( C667 C763 ) \nC667_=_C764( C667 C764 ) C667_=_C765( C667 C765 ) C667_=_C766( C667 C766 ) C667_=_C767( C667 C767 ) C667_=_C769( C667 C769 ) C667_=_C772( C667 C772 ) \nC667_=_C773( C667 C773 ) C667_=_C777( C667 C777 ) C667_=_C778( C667 C778 ) C667_=_C779( C667 C779 ) C667_=_C780( C667 C780 ) C667_=_C781( C667 C781 ) \nC667_=_C783( C667 C783 ) C667_=_C786( C667 C786 ) C667_=_C790( C667 C790 ) C667_=_C791( C667 C791 ) C667_=_C792( C667 C792 ) C667_=_C793( C667 C793 ) \nC667_=_C795( C667 C795 ) C669_=_C671( C669 C671 ) C669_=_C673( C669 C673 ) C669_=_C674( C669 C674 ) C669_=_C675( C669 C675 ) C669_=_C677( C669 C677 ) \nC669_=_C678( C669 C678 ) C669_=_C679( C669 C679 ) C669_=_C684( C669 C684 ) C669_=_C690( C669 C690 ) C669_=_C691( C669 C691 ) C669_=_C692( C669 C692 ) \nC669_=_C701( C669 C701 ) C669_=_C702( C669 C702 ) C669_=_C706( C669 C706 ) C669_=_C709( C669 C709 ) C669_=_C712( C669 C712 ) C669_=_C726( C669 C726 ) \nC669_=_C729( C669 C729 ) C669_=_C732( C669 C732 ) C669_=_C733( C669 C733 ) C669_=_C735( C669 C735 ) C669_=_C736( C669 C736 ) C669_=_C747( C669 C747 ) \nC669_=_C751( C669 C751 ) C669_=_C755( C669 C755 ) C669_=_C756( C669 C756 ) C669_=_C764( C669 C764 ) C669_=_C765( C669 C765 ) C669_=_C766( C669 C766 ) \nC669_=_C769( C669 C769 ) C669_=_C771( C669 C771 ) C669_=_C773( C669 C773 ) C669_=_C779( C669 C779 ) C669_=_C780( C669 C780 ) C669_=_C781( C669 C781 ) \nC669_=_C786( C669 C786 ) C669_=_C790( C669 C790 ) C669_=_C792( C669 C792 ) C669_=_C793( C669 C793 ) C669_=_C794( C669 C794 ) C669_=_C795( C669 C795 ) \nC671_=_C673( C671 C673 ) C671_=_C674( C671 C674 ) C671_=_C676( C671 C676 ) C671_=_C679( C671 C679 ) C671_=_C688( C671 C688 ) C671_=_C689( C671 C689 ) \nC671_=_C690( C671 C690 ) C671_=_C691( C671 C691 ) C671_=_C692( C671 C692 ) C671_=_C695( C671 C695 ) C671_=_C696( C671 C696 ) C671_=_C699( C671 C699 ) \nC671_=_C700( C671 C700 ) C671_=_C702( C671 C702 ) C671_=_C705( C671 C705 ) C671_=_C706( C671 C706 ) C671_=_C713( C671 C713 ) C671_=_C717( C671 C717 ) \nC671_=_C727( C671 C727 ) C671_=_C728( C671 C728 ) C671_=_C732( C671 C732 ) C671_=_C733( C671 C733 ) C671_=_C734( C671 C734 ) C671_=_C736( C671 C736 ) \nC671_=_C737( C671 C737 ) C671_=_C738( C671 C738 ) C671_=_C740( C671 C740 ) C671_=_C742( C671 C742 ) C671_=_C744( C671 C744 ) C671_=_C749( C671 C749 ) \nC671_=_C751( C671 C751 ) C671_=_C754( C671 C754 ) C671_=_C755( C671 C755 ) C671_=_C763( C671 C763 ) C671_=_C764( C671 C764 ) C671_=_C767( C671 C767 ) \nC671_=_C768( C671 C768 ) C671_=_C771( C671 C771 ) C671_=_C773( C671 C773 ) C671_=_C775( C671 C775 ) C671_=_C777( C671 C777 ) C671_=_C779( C671 C779 ) \nC671_=_C786( C671 C786 ) C671_=_C787( C671 C787 ) C671_=_C788( C671 C788 ) C671_=_C790( C671 C790 ) C671_=_C792( C671 C792 ) C671_=_C793( C671 C793 ) \nC673_=_C674( C673 C674 ) C673_=_C679( C673 C679 ) C673_=_C687( C673 C687 ) C673_=_C688( C673 C688 ) C673_=_C689( C673 C689 ) C673_=_C690( C673 C690 ) \nC673_=_C698( C673 C698 ) C673_=_C699( C673 C699 ) C673_=_C700( C673 C700 ) C673_=_C701( C673 C701 ) C673_=_C702( C673 C702 ) C673_=_C705( C673 C705 ) \nC673_=_C706( C673 C706 ) C673_=_C708( C673 C708 ) C673_=_C709( C673 C709 ) C673_=_C713( C673 C713 ) C673_=_C717( C673 C717 ) C673_=_C718( C673 C718 ) \nC673_=_C728( C673 C728 ) C673_=_C729( C673 C729 ) C673_=_C733( C673 C733 ) C673_=_C737( C673 C737 ) C673_=_C738( C673 C738 ) C673_=_C740( C673 C740 ) \nC673_=_C742( C673 C742 ) C673_=_C743( C673 C743 ) C673_=_C744( C673 C744 ) C673_=_C747( C673 C747 ) C673_=_C749( C673 C749 ) C673_=_C751( C673 C751 ) \nC673_=_C752( C673 C752 ) C673_=_C761( C673 C761 ) C673_=_C763( C673 C763 ) C673_=_C765( C673 C765 ) C673_=_C768( C673 C768 ) C673_=_C771( C673 C771 ) \nC673_=_C773( C673 C773 ) C673_=_C775( C673 C775 ) C673_=_C776( C673 C776 ) C673_=_C777( C673 C777 ) C673_=_C779( C673 C779 ) C673_=_C780( C673 C780 ) \nC673_=_C787( C673 C787 ) C673_=_C790( C673 C790 ) C673_=_C791( C673 C791 ) C673_=_C793( C673 C793 ) C674_=_C675( C674 C675 ) C674_=_C676( C674 C676 ) \nC674_=_C677( C674 C677 ) C674_=_C679( C674 C679 ) C674_=_C684( C674 C684 ) C674_=_C687( C674 C687 ) C674_=_C689( C674 C689 ) C674_=_C691( C674 C691 ) \nC674_=_C696( C674 C696 ) C674_=_C699( C674 C699 ) C674_=_C703( C674 C703 ) C674_=_C706( C674 C706 ) C674_=_C708( C674 C708 ) C674_=_C709( C674 C709 ) \nC674_=_C713( C674 C713 ) C674_=_C714( C674 C714 ) C674_=_C717( C674 C717 ) C674_=_C724( C674 C724 ) C674_=_C725( C674 C725 ) C674_=_C727( C674 C727 ) \nC674_=_C728( C674 C728 ) C674_=_C729( C674 C729 ) C674_=_C733( C674 C733 ) C674_=_C734( C674 C734 ) C674_=_C735( C674 C735 ) C674_=_C736( C674 C736 ) \nC674_=_C738( C674 C738 ) C674_=_C742( C674 C742 ) C674_=_C743( C674 C743 ) C674_=_C747( C674 C747 ) C674_=_C749( C674 C749 ) C674_=_C759( C674 C759 ) \nC674_=_C760( C674 C760 ) C674_=_C761( C674 C761 ) C674_=_C764( C674 C764 ) C674_=_C765( C674 C765 ) C674_=_C766( C674 C766 ) C674_=_C767( C674 C767 ) \nC674_=_C769( C674 C769 ) C674_=_C771( C674 C771 ) C674_=_C773( C674 C773 ) C674_=_C776( C674 C776 ) C674_=_C778( C674 C778 ) C674_=_C780( C674 C780 ) \nC674_=_C781( C674 C781 ) C674_=_C783( C674 C783 ) C674_=_C786( C674 C786 ) C674_=_C788( C674 C788 ) C674_=_C790( C674 C790 ) C674_=_C792( C674 C792 ) \nC674_=_C793( C674 C793 ) C674_=_C794( C674 C794 ) C674_=_C795( C674 C795 ) C675_=_C676( C675 C676 ) C675_=_C678( C675 C678 ) C675_=_C689( C675 C689 ) \nC675_=_C690( C675 C690 ) C675_=_C691( C675 C691 ) C675_=_C696( C675 C696 ) C675_=_C698( C675 C698 ) C675_=_C702( C675 C702 ) C675_=_C703( C675 C703 ) \nC675_=_C704( C675 C704 ) C675_=_C706( C675 C706 ) C675_=_C713( C675 C713 ) C675_=_C725( C675 C725 ) C675_=_C726( C675 C726 ) C675_=_C729( C675 C729 ) \nC675_=_C732( C675 C732 ) C675_=_C733( C675 C733 ) C675_=_C735( C675 C735 ) C675_=_C736( C675 C736 ) C675_=_C740( C675 C740 ) C675_=_C742( C675 C742 ) \nC675_=_C743( C675 C743 ) C675_=_C747( C675 C747 ) C675_=_C748( C675 C748 ) C675_=_C749( C675 C749 ) C675_=_C752( C675 C752 ) C675_=_C755( C675 C755 ) \nC675_=_C759( C675 C759 ) C675_=_C760( C675 C760 ) C675_=_C763( C675 C763 ) C675_=_C765( C675 C765 ) C675_=_C766( C675 C766 ) C675_=_C771( C675 C771 ) \nC675_=_C772( C675 C772 ) C675_=_C773( C675 C773 ) C675_=_C780( C675 C780 ) C675_=_C786( C675 C786 ) C675_=_C791( C675 C791 ) C675_=_C792( C675 C792 ) \nC675_=_C793( C675 C793 ) C675_=_C795( C675 C795 ) C676_=_C679( C676 C679 ) C676_=_C684( C676 C684 ) C676_=_C690( C676 C690 ) C676_=_C691( C676 C691 ) \nC676_=_C692( C676 C692 ) C676_=_C695(</w:t>
      </w:r>
    </w:p>
    <w:p>
      <w:pPr>
        <w:pStyle w:val="PreformattedText"/>
        <w:bidi w:val="0"/>
        <w:spacing w:before="0" w:after="0"/>
        <w:jc w:val="left"/>
        <w:rPr/>
      </w:pPr>
      <w:r>
        <w:rPr/>
        <w:t xml:space="preserve"> </w:t>
      </w:r>
      <w:r>
        <w:rPr/>
        <w:t>C676 C695 ) C676_=_C703( C676 C703 ) C676_=_C704( C676 C704 ) C676_=_C705( C676 C705 ) C676_=_C709( C676 C709 ) \nC676_=_C710( C676 C710 ) C676_=_C718( C676 C718 ) C676_=_C723( C676 C723 ) C676_=_C725( C676 C725 ) C676_=_C730( C676 C730 ) C676_=_C732( C676 C732 ) \nC676_=_C735( C676 C735 ) C676_=_C736( C676 C736 ) C676_=_C738( C676 C738 ) C676_=_C739( C676 C739 ) C676_=_C742( C676 C742 ) C676_=_C744( C676 C744 ) \nC676_=_C748( C676 C748 ) C676_=_C754( C676 C754 ) C676_=_C756( C676 C756 ) C676_=_C760( C676 C760 ) C676_=_C766( C676 C766 ) C676_=_C771( C676 C771 ) \nC676_=_C775( C676 C775 ) C676_=_C776( C676 C776 ) C676_=_C777( C676 C777 ) C676_=_C778( C676 C778 ) C676_=_C780( C676 C780 ) C676_=_C788( C676 C788 ) \nC676_=_C791( C676 C791 ) C676_=_C792( C676 C792 ) C676_=_C793( C676 C793 ) C676_=_C794( C676 C794 ) C677_=_C678( C677 C678 ) C677_=_C687( C677 C687 ) \nC677_=_C689( C677 C689 ) C677_=_C692( C677 C692 ) C677_=_C695( C677 C695 ) C677_=_C701( C677 C701 ) C677_=_C706( C677 C706 ) C677_=_C708( C677 C708 ) \nC677_=_C709( C677 C709 ) C677_=_C710( C677 C710 ) C677_=_C713( C677 C713 ) C677_=_C716( C677 C716 ) C677_=_C717( C677 C717 ) C677_=_C718( C677 C718 ) \nC677_=_C725( C677 C725 ) C677_=_C727( C677 C727 ) C677_=_C729( C677 C729 ) C677_=_C730( C677 C730 ) C677_=_C733( C677 C733 ) C677_=_C734( C677 C734 ) \nC677_=_C736( C677 C736 ) C677_=_C737( C677 C737 ) C677_=_C738( C677 C738 ) C677_=_C739( C677 C739 ) C677_=_C742( C677 C742 ) C677_=_C743( C677 C743 ) \nC677_=_C748( C677 C748 ) C677_=_C749( C677 C749 ) C677_=_C754( C677 C754 ) C677_=_C756( C677 C756 ) C677_=_C759( C677 C759 ) C677_=_C760( C677 C760 ) \nC677_=_C761( C677 C761 ) C677_=_C763( C677 C763 ) C677_=_C764( C677 C764 ) C677_=_C765( C677 C765 ) C677_=_C767( C677 C767 ) C677_=_C769( C677 C769 ) \nC677_=_C775( C677 C775 ) C677_=_C776( C677 C776 ) C677_=_C777( C677 C777 ) C677_=_C778( C677 C778 ) C677_=_C779( C677 C779 ) C677_=_C781( C677 C781 ) \nC677_=_C783( C677 C783 ) C677_=_C787( C677 C787 ) C677_=_C791( C677 C791 ) C677_=_C794( C677 C794 ) C677_=_C795( C677 C795 ) C678_=_C679( C678 C679 ) \nC678_=_C690( C678 C690 ) C678_=_C691( C678 C691 ) C678_=_C700( C678 C700 ) C678_=_C705( C678 C705 ) C678_=_C708( C678 C708 ) C678_=_C716( C678 C716 ) \nC678_=_C723( C678 C723 ) C678_=_C726( C678 C726 ) C678_=_C729( C678 C729 ) C678_=_C733( C678 C733 ) C678_=_C734( C678 C734 ) C678_=_C735( C678 C735 ) \nC678_=_C736( C678 C736 ) C678_=_C737( C678 C737 ) C678_=_C739( C678 C739 ) C678_=_C740( C678 C740 ) C678_=_C743( C678 C743 ) C678_=_C744( C678 C744 ) \nC678_=_C749( C678 C749 ) C678_=_C751( C678 C751 ) C678_=_C754( C678 C754 ) C678_=_C765( C678 C765 ) C678_=_C767( C678 C767 ) C678_=_C771( C678 C771 ) \nC678_=_C775( C678 C775 ) C678_=_C777( C678 C777 ) C678_=_C778( C678 C778 ) C678_=_C779( C678 C779 ) C678_=_C781( C678 C781 ) C678_=_C786( C678 C786 ) \nC678_=_C787( C678 C787 ) C678_=_C793( C678 C793 ) C678_=_C794( C678 C794 ) C679_=_C687( C679 C687 ) C679_=_C689( C679 C689 ) C679_=_C691( C679 C691 ) \nC679_=_C692( C679 C692 ) C679_=_C695( C679 C695 ) C679_=_C699( C679 C699 ) C679_=_C700( C679 C700 ) C679_=_C704( C679 C704 ) C679_=_C705( C679 C705 ) \nC679_=_C708( C679 C708 ) C679_=_C709( C679 C709 ) C679_=_C714( C679 C714 ) C679_=_C716( C679 C716 ) C679_=_C717( C679 C717 ) C679_=_C724( C679 C724 ) \nC679_=_C726( C679 C726 ) C679_=_C727( C679 C727 ) C679_=_C729( C679 C729 ) C679_=_C732( C679 C732 ) C679_=_C735( C679 C735 ) C679_=_C739( C679 C739 ) \nC679_=_C740( C679 C740 ) C679_=_C742( C679 C742 ) C679_=_C743( C679 C743 ) C679_=_C744( C679 C744 ) C679_=_C747( C679 C747 ) C679_=_C749( C679 C749 ) \nC679_=_C754( C679 C754 ) C679_=_C759( C679 C759 ) C679_=_C764( C679 C764 ) C679_=_C765( C679 C765 ) C679_=_C766( C679 C766 ) C679_=_C767( C679 C767 ) \nC679_=_C768( C679 C768 ) C679_=_C769( C679 C769 ) C679_=_C771( C679 C771 ) C679_=_C775( C679 C775 ) C679_=_C776( C679 C776 ) C679_=_C780( C679 C780 ) \nC679_=_C781( C679 C781 ) C679_=_C783( C679 C783 ) C679_=_C787( C679 C787 ) C679_=_C788( C679 C788 ) C679_=_C790( C679 C790 ) C679_=_C793( C679 C793 ) \nC679_=_C794( C679 C794 ) C684_=_C691( C684 C691 ) C684_=_C692( C684 C692 ) C684_=_C695( C684 C695 ) C684_=_C701( C684 C701 ) C684_=_C702( C684 C702 ) \nC684_=_C713( C684 C713 ) C684_=_C714( C684 C714 ) C684_=_C717( C684 C717 ) C684_=_C724( C684 C724 ) C684_=_C725( C684 C725 ) C684_=_C726( C684 C726 ) \nC684_=_C727( C684 C727 ) C684_=_C728( C684 C728 ) C684_=_C735( C684 C735 ) C684_=_C736( C684 C736 ) C684_=_C738( C684 C738 ) C684_=_C742( C684 C742 ) \nC684_=_C748( C684 C748 ) C684_=_C751( C684 C751 ) C684_=_C752( C684 C752 ) C684_=_C756( C684 C756 ) C684_=_C759( C684 C759 ) C684_=_C761( C684 C761 ) \nC684_=_C764( C684 C764 ) C684_=_C765( C684 C765 ) C684_=_C766( C684 C766 ) C684_=_C768( C684 C768 ) C684_=_C769( C684 C769 ) C684_=_C775( C684 C775 ) \nC684_=_C778( C684 C778 ) C684_=_C779( C684 C779 ) C684_=_C781( C684 C781 ) C684_=_C783( C684 C783 ) C684_=_C786( C684 C786 ) C684_=_C791( C684 C791 ) \nC684_=_C793( C684 C793 ) C684_=_C795( C684 C795 ) C687_=_C689( C687 C689 ) C687_=_C690( C687 C690 ) C687_=_C691( C687 C691 ) C687_=_C692( C687 C692 ) \nC687_=_C695( C687 C695 ) C687_=_C703( C687 C703 ) C687_=_C708( C687 C708 ) C687_=_C709( C687 C709 ) C687_=_C710( C687 C710 ) C687_=_C712( C687 C712 ) \nC687_=_C716( C687 C716 ) C687_=_C717( C687 C717 ) C687_=_C718( C687 C718 ) C687_=_C723( C687 C723 ) C687_=_C726( C687 C726 ) C687_=_C730( C687 C730 ) \nC687_=_C733( C687 C733 ) C687_=_C735( C687 C735 ) C687_=_C739( C687 C739 ) C687_=_C742( C687 C742 ) C687_=_C743( C687 C743 ) C687_=_C744( C687 C744 ) \nC687_=_C747( C687 C747 ) C687_=_C761( C687 C761 ) C687_=_C763( C687 C763 ) C687_=_C765( C687 C765 ) C687_=_C766( C687 C766 ) C687_=_C767( C687 C767 ) \nC687_=_C768( C687 C768 ) C687_=_C772( C687 C772 ) C687_=_C776( C687 C776 ) C687_=_C778( C687 C778 ) C687_=_C779( C687 C779 ) C687_=_C780( C687 C780 ) \nC687_=_C781( C687 C781 ) C687_=_C783( C687 C783 ) C687_=_C787( C687 C787 ) C687_=_C790( C687 C790 ) C687_=_C791( C687 C791 ) C687_=_C794( C687 C794 ) \nC687_=_C795( C687 C795 ) C688_=_C689( C688 C689 ) C688_=_C690( C688 C690 ) C688_=_C695( C688 C695 ) C688_=_C699( C688 C699 ) C688_=_C700( C688 C700 ) \nC688_=_C701( C688 C701 ) C688_=_C702( C688 C702 ) C688_=_C704( C688 C704 ) C688_=_C705( C688 C705 ) C688_=_C706( C688 C706 ) C688_=_C709( C688 C709 ) \nC688_=_C712( C688 C712 ) C688_=_C713( C688 C713 ) C688_=_C716( C688 C716 ) C688_=_C717( C688 C717 ) C688_=_C718( C688 C718 ) C688_=_C723( C688 C723 ) \nC688_=_C726( C688 C726 ) C688_=_C728( C688 C728 ) C688_=_C734( C688 C734 ) C688_=_C735( C688 C735 ) C688_=_C737( C688 C737 ) C688_=_C740( C688 C740 ) \nC688_=_C744( C688 C744 ) C688_=_C747( C688 C747 ) C688_=_C749( C688 C749 ) C688_=_C751( C688 C751 ) C688_=_C752( C688 C752 ) C688_=_C756( C688 C756 ) \nC688_=_C760( C688 C760 ) C688_=_C763( C688 C763 ) C688_=_C764( C688 C764 ) C688_=_C766( C688 C766 ) C688_=_C768( C688 C768 ) C688_=_C771( C688 C771 ) \nC688_=_C773( C688 C773 ) C688_=_C776( C688 C776 ) C688_=_C777( C688 C777 ) C688_=_C779( C688 C779 ) C688_=_C783( C688 C783 ) C688_=_C786( C688 C786 ) \nC688_=_C787( C688 C787 ) C688_=_C790( C688 C790 ) C688_=_C792( C688 C792 ) C688_=_C793( C688 C793 ) C688_=_C794( C688 C794 ) C689_=_C690( C689 C690 ) \nC689_=_C692( C689 C692 ) C689_=_C696( C689 C696 ) C689_=_C700( C689 C700 ) C689_=_C704( C689 C704 ) C689_=_C705( C689 C705 ) C689_=_C706( C689 C706 ) \nC689_=_C708( C689 C708 ) C689_=_C709( C689 C709 ) C689_=_C713( C689 C713 ) C689_=_C717( C689 C717 ) C689_=_C718( C689 C718 ) C689_=_C726( C689 C726 ) \nC689_=_C728( C689 C728 ) C689_=_C729( C689 C729 ) C689_=_C732( C689 C732 ) C689_=_C733( C689 C733 ) C689_=_C734( C689 C734 ) C689_=_C736( C689 C736 ) \nC689_=_C740( C689 C740 ) C689_=_C742( C689 C742 ) C689_=_C744( C689 C744 ) C689_=_C748( C689 C748 ) C689_=_C749( C689 C749 ) C689_=_C752( C689 C752 ) \nC689_=_C759( C689 C759 ) C689_=_C760( C689 C760 ) C689_=_C761( C689 C761 ) C689_=_C764( C689 C764 ) C689_=_C766( C689 C766 ) C689_=_C767( C689 C767 ) \nC689_=_C771( C689 C771 ) C689_=_C773( C689 C773 ) C689_=_C776( C689 C776 ) C689_=_C777( C689 C777 ) C689_=_C779( C689 C779 ) C689_=_C780( C689 C780 ) \nC689_=_C781( C689 C781 ) C689_=_C783( C689 C783 ) C689_=_C786( C689 C786 ) C689_=_C787( C689 C787 ) C689_=_C788( C689 C788 ) C689_=_C790( C689 C790 ) \nC689_=_C791( C689 C791 ) C689_=_C793( C689 C793 ) C690_=_C691( C690 C691 ) C690_=_C699( C690 C699 ) C690_=_C701( C690 C701 ) C690_=_C703( C690 C703 ) \nC690_=_C704( C690 C704 ) C690_=_C705( C690 C705 ) C690_=_C706( C690 C706 ) C690_=_C709( C690 C709 ) C690_=_C712( C690 C712 ) C690_=_C716( C690 C716 ) \nC690_=_C718( C690 C718 ) C690_=_C723( C690 C723 ) C690_=_C729( C690 C729 ) C690_=_C732( C690 C732 ) C690_=_C733( C690 C733 ) C690_=_C735( C690 C735 ) \nC690_=_C737( C690 C737 ) C690_=_C738( C690 C738 ) C690_=_C739( C690 C739 ) C690_=_C740( C690 C740 ) C690_=_C743( C690 C743 ) C690_=_C744( C690 C744 ) \nC690_=_C751( C690 C751 ) C690_=_C755( C690 C755 ) C690_=_C756( C690 C756 ) C690_=_C761( C690 C761 ) C690_=_C763( C690 C763 ) C690_=_C764( C690 C764 ) \nC690_=_C766( C690 C766 ) C690_=_C768( C690 C768 ) C690_=_C771( C690 C771 ) C690_=_C772( C690 C772 ) C690_=_C773( C690 C773 ) C690_=_C777( C690 C777 ) \nC690_=_C778( C690 C778 ) C690_=_C779( C690 C779 ) C690_=_C780( C690 C780 ) C690_=_C781( C690 C781 ) C690_=_C783( C690 C783 ) C690_=_C787( C690 C787 ) \nC690_=_C788( C690 C788 ) C690_=_C790( C690 C790 ) C690_=_C791( C690 C791 ) C690_=_C792( C690 C792 ) C690_=_C793( C690 C793 ) C690_=_C795( C690 C795 ) \nC691_=_C692( C691 C692 ) C691_=_C695( C691 C695 ) C691_=_C702( C691 C702 ) C691_=_C703( C691 C703 ) C691_=_C705( C691 C705 ) C691_=_C706( C691 C706 ) \nC691_=_C712( C691 C712 ) C691_=_C713( C691 C713 ) C691_=_C717( C691 C717 ) C691_=_C724( C691 C724 ) C691_=_C725( C691 C725 ) C691_=_C726( C691 C726 ) \nC691_=_C727( C691 C727 ) C691_=_C728( C691 C728 ) C691_=_C732(</w:t>
      </w:r>
    </w:p>
    <w:p>
      <w:pPr>
        <w:pStyle w:val="PreformattedText"/>
        <w:bidi w:val="0"/>
        <w:spacing w:before="0" w:after="0"/>
        <w:jc w:val="left"/>
        <w:rPr/>
      </w:pPr>
      <w:r>
        <w:rPr/>
        <w:t xml:space="preserve"> </w:t>
      </w:r>
      <w:r>
        <w:rPr/>
        <w:t>C691 C732 ) C691_=_C733( C691 C733 ) C691_=_C735( C691 C735 ) C691_=_C736( C691 C736 ) \nC691_=_C738( C691 C738 ) C691_=_C740( C691 C740 ) C691_=_C743( C691 C743 ) C691_=_C744( C691 C744 ) C691_=_C754( C691 C754 ) C691_=_C755( C691 C755 ) \nC691_=_C759( C691 C759 ) C691_=_C763( C691 C763 ) C691_=_C765( C691 C765 ) C691_=_C766( C691 C766 ) C691_=_C768( C691 C768 ) C691_=_C769( C691 C769 ) \nC691_=_C771( C691 C771 ) C691_=_C772( C691 C772 ) C691_=_C775( C691 C775 ) C691_=_C778( C691 C778 ) C691_=_C780( C691 C780 ) C691_=_C783( C691 C783 ) \nC691_=_C786( C691 C786 ) C691_=_C788( C691 C788 ) C691_=_C791( C691 C791 ) C691_=_C795( C691 C795 ) C692_=_C695( C692 C695 ) C692_=_C696( C692 C696 ) \nC692_=_C701( C692 C701 ) C692_=_C705( C692 C705 ) C692_=_C708( C692 C708 ) C692_=_C717( C692 C717 ) C692_=_C726( C692 C726 ) C692_=_C728( C692 C728 ) \nC692_=_C729( C692 C729 ) C692_=_C732( C692 C732 ) C692_=_C734( C692 C734 ) C692_=_C739( C692 C739 ) C692_=_C742( C692 C742 ) C692_=_C747( C692 C747 ) \nC692_=_C749( C692 C749 ) C692_=_C751( C692 C751 ) C692_=_C752( C692 C752 ) C692_=_C754( C692 C754 ) C692_=_C755( C692 C755 ) C692_=_C756( C692 C756 ) \nC692_=_C759( C692 C759 ) C692_=_C764( C692 C764 ) C692_=_C766( C692 C766 ) C692_=_C767( C692 C767 ) C692_=_C768( C692 C768 ) C692_=_C775( C692 C775 ) \nC692_=_C776( C692 C776 ) C692_=_C779( C692 C779 ) C692_=_C783( C692 C783 ) C692_=_C788( C692 C788 ) C692_=_C790( C692 C790 ) C692_=_C791( C692 C791 ) \nC695_=_C696( C695 C696 ) C695_=_C703( C695 C703 ) C695_=_C704( C695 C704 ) C695_=_C705( C695 C705 ) C695_=_C706( C695 C706 ) C695_=_C709( C695 C709 ) \nC695_=_C710( C695 C710 ) C695_=_C716( C695 C716 ) C695_=_C717( C695 C717 ) C695_=_C718( C695 C718 ) C695_=_C725( C695 C725 ) C695_=_C730( C695 C730 ) \nC695_=_C732( C695 C732 ) C695_=_C734( C695 C734 ) C695_=_C738( C695 C738 ) C695_=_C739( C695 C739 ) C695_=_C740( C695 C740 ) C695_=_C742( C695 C742 ) \nC695_=_C748( C695 C748 ) C695_=_C751( C695 C751 ) C695_=_C752( C695 C752 ) C695_=_C754( C695 C754 ) C695_=_C761( C695 C761 ) C695_=_C763( C695 C763 ) \nC695_=_C764( C695 C764 ) C695_=_C765( C695 C765 ) C695_=_C766( C695 C766 ) C695_=_C767( C695 C767 ) C695_=_C771( C695 C771 ) C695_=_C775( C695 C775 ) \nC695_=_C776( C695 C776 ) C695_=_C777( C695 C777 ) C695_=_C778( C695 C778 ) C695_=_C779( C695 C779 ) C695_=_C787( C695 C787 ) C695_=_C788( C695 C788 ) \nC695_=_C791( C695 C791 ) C695_=_C792( C695 C792 ) C695_=_C793( C695 C793 ) C695_=_C794( C695 C794 ) C695_=_C795( C695 C795 ) C696_=_C698( C696 C698 ) \nC696_=_C704( C696 C704 ) C696_=_C706( C696 C706 ) C696_=_C709( C696 C709 ) C696_=_C712( C696 C712 ) C696_=_C716( C696 C716 ) C696_=_C718( C696 C718 ) \nC696_=_C729( C696 C729 ) C696_=_C730( C696 C730 ) C696_=_C733( C696 C733 ) C696_=_C734( C696 C734 ) C696_=_C748( C696 C748 ) C696_=_C749( C696 C749 ) \nC696_=_C751( C696 C751 ) C696_=_C752( C696 C752 ) C696_=_C754( C696 C754 ) C696_=_C760( C696 C760 ) C696_=_C761( C696 C761 ) C696_=_C766( C696 C766 ) \nC696_=_C767( C696 C767 ) C696_=_C772( C696 C772 ) C696_=_C773( C696 C773 ) C696_=_C775( C696 C775 ) C696_=_C777( C696 C777 ) C696_=_C779( C696 C779 ) \nC696_=_C780( C696 C780 ) C696_=_C781( C696 C781 ) C696_=_C786( C696 C786 ) C696_=_C787( C696 C787 ) C696_=_C788( C696 C788 ) C696_=_C791( C696 C791 ) \nC696_=_C792( C696 C792 ) C696_=_C793( C696 C793 ) C696_=_C794( C696 C794 ) C698_=_C699( C698 C699 ) C698_=_C700( C698 C700 ) C698_=_C705( C698 C705 ) \nC698_=_C706( C698 C706 ) C698_=_C710( C698 C710 ) C698_=_C714( C698 C714 ) C698_=_C717( C698 C717 ) C698_=_C718( C698 C718 ) C698_=_C730( C698 C730 ) \nC698_=_C734( C698 C734 ) C698_=_C736( C698 C736 ) C698_=_C737( C698 C737 ) C698_=_C738( C698 C738 ) C698_=_C743( C698 C743 ) C698_=_C748( C698 C748 ) \nC698_=_C749( C698 C749 ) C698_=_C751( C698 C751 ) C698_=_C752( C698 C752 ) C698_=_C759( C698 C759 ) C698_=_C760( C698 C760 ) C698_=_C761( C698 C761 ) \nC698_=_C763( C698 C763 ) C698_=_C767( C698 C767 ) C698_=_C768( C698 C768 ) C698_=_C769( C698 C769 ) C698_=_C772( C698 C772 ) C698_=_C775( C698 C775 ) \nC698_=_C777( C698 C777 ) C698_=_C780( C698 C780 ) C698_=_C781( C698 C781 ) C698_=_C783( C698 C783 ) C698_=_C788( C698 C788 ) C698_=_C791( C698 C791 ) \nC698_=_C792( C698 C792 ) C698_=_C795( C698 C795 ) C699_=_C701( C699 C701 ) C699_=_C702( C699 C702 ) C699_=_C709( C699 C709 ) C699_=_C710( C699 C710 ) \nC699_=_C712( C699 C712 ) C699_=_C713( C699 C713 ) C699_=_C714( C699 C714 ) C699_=_C716( C699 C716 ) C699_=_C717( C699 C717 ) C699_=_C718( C699 C718 ) \nC699_=_C723( C699 C723 ) C699_=_C724( C699 C724 ) C699_=_C727( C699 C727 ) C699_=_C732( C699 C732 ) C699_=_C734( C699 C734 ) C699_=_C735( C699 C735 ) \nC699_=_C737( C699 C737 ) C699_=_C738( C699 C738 ) C699_=_C740( C699 C740 ) C699_=_C742( C699 C742 ) C699_=_C744( C699 C744 ) C699_=_C747( C699 C747 ) \nC699_=_C756( C699 C756 ) C699_=_C760( C699 C760 ) C699_=_C763( C699 C763 ) C699_=_C764( C699 C764 ) C699_=_C765( C699 C765 ) C699_=_C766( C699 C766 ) \nC699_=_C768( C699 C768 ) C699_=_C769( C699 C769 ) C699_=_C771( C699 C771 ) C699_=_C775( C699 C775 ) C699_=_C776( C699 C776 ) C699_=_C777( C699 C777 ) \nC699_=_C779( C699 C779 ) C699_=_C780( C699 C780 ) C699_=_C781( C699 C781 ) C699_=_C783( C699 C783 ) C699_=_C787( C699 C787 ) C699_=_C788( C699 C788 ) \nC699_=_C790( C699 C790 ) C699_=_C791( C699 C791 ) C699_=_C793( C699 C793 ) C699_=_C794( C699 C794 ) C700_=_C701( C700 C701 ) C700_=_C702( C700 C702 ) \nC700_=_C703( C700 C703 ) C700_=_C704( C700 C704 ) C700_=_C705( C700 C705 ) C700_=_C706( C700 C706 ) C700_=_C709( C700 C709 ) C700_=_C710( C700 C710 ) \nC700_=_C713( C700 C713 ) C700_=_C714( C700 C714 ) C700_=_C717( C700 C717 ) C700_=_C724( C700 C724 ) C700_=_C726( C700 C726 ) C700_=_C727( C700 C727 ) \nC700_=_C728( C700 C728 ) C700_=_C729( C700 C729 ) C700_=_C732( C700 C732 ) C700_=_C733( C700 C733 ) C700_=_C734( C700 C734 ) C700_=_C735( C700 C735 ) \nC700_=_C740( C700 C740 ) C700_=_C743( C700 C743 ) C700_=_C744( C700 C744 ) C700_=_C754( C700 C754 ) C700_=_C755( C700 C755 ) C700_=_C756( C700 C756 ) \nC700_=_C761( C700 C761 ) C700_=_C768( C700 C768 ) C700_=_C769( C700 C769 ) C700_=_C771( C700 C771 ) C700_=_C773( C700 C773 ) C700_=_C775( C700 C775 ) \nC700_=_C776( C700 C776 ) C700_=_C777( C700 C777 ) C700_=_C778( C700 C778 ) C700_=_C779( C700 C779 ) C700_=_C780( C700 C780 ) C700_=_C783( C700 C783 ) \nC700_=_C786( C700 C786 ) C700_=_C787( C700 C787 ) C700_=_C791( C700 C791 ) C700_=_C792( C700 C792 ) C700_=_C793( C700 C793 ) C700_=_C794( C700 C794 ) \nC701_=_C702( C701 C702 ) C701_=_C703( C701 C703 ) C701_=_C704( C701 C704 ) C701_=_C708( C701 C708 ) C701_=_C713( C701 C713 ) C701_=_C718( C701 C718 ) \nC701_=_C724( C701 C724 ) C701_=_C725( C701 C725 ) C701_=_C726( C701 C726 ) C701_=_C728( C701 C728 ) C701_=_C729( C701 C729 ) C701_=_C734( C701 C734 ) \nC701_=_C738( C701 C738 ) C701_=_C739( C701 C739 ) C701_=_C742( C701 C742 ) C701_=_C743( C701 C743 ) C701_=_C744( C701 C744 ) C701_=_C751( C701 C751 ) \nC701_=_C752( C701 C752 ) C701_=_C754( C701 C754 ) C701_=_C755( C701 C755 ) C701_=_C756( C701 C756 ) C701_=_C759( C701 C759 ) C701_=_C760( C701 C760 ) \nC701_=_C764( C701 C764 ) C701_=_C765( C701 C765 ) C701_=_C768( C701 C768 ) C701_=_C771( C701 C771 ) C701_=_C772( C701 C772 ) C701_=_C773( C701 C773 ) \nC701_=_C776( C701 C776 ) C701_=_C779( C701 C779 ) C701_=_C780( C701 C780 ) C701_=_C781( C701 C781 ) C701_=_C783( C701 C783 ) C701_=_C787( C701 C787 ) \nC701_=_C788( C701 C788 ) C701_=_C790( C701 C790 ) C701_=_C791( C701 C791 ) C701_=_C792( C701 C792 ) C701_=_C795( C701 C795 ) C702_=_C703( C702 C703 ) \nC702_=_C704( C702 C704 ) C702_=_C712( C702 C712 ) C702_=_C713( C702 C713 ) C702_=_C717( C702 C717 ) C702_=_C718( C702 C718 ) C702_=_C723( C702 C723 ) \nC702_=_C725( C702 C725 ) C702_=_C726( C702 C726 ) C702_=_C732( C702 C732 ) C702_=_C737( C702 C737 ) C702_=_C738( C702 C738 ) C702_=_C739( C702 C739 ) \nC702_=_C740( C702 C740 ) C702_=_C742( C702 C742 ) C702_=_C747( C702 C747 ) C702_=_C748( C702 C748 ) C702_=_C751( C702 C751 ) C702_=_C754( C702 C754 ) \nC702_=_C755( C702 C755 ) C702_=_C756( C702 C756 ) C702_=_C763( C702 C763 ) C702_=_C764( C702 C764 ) C702_=_C765( C702 C765 ) C702_=_C766( C702 C766 ) \nC702_=_C768( C702 C768 ) C702_=_C769( C702 C769 ) C702_=_C772( C702 C772 ) C702_=_C773( C702 C773 ) C702_=_C775( C702 C775 ) C702_=_C779( C702 C779 ) \nC702_=_C786( C702 C786 ) C702_=_C788( C702 C788 ) C702_=_C790( C702 C790 ) C702_=_C791( C702 C791 ) C702_=_C793( C702 C793 ) C702_=_C794( C702 C794 ) \nC703_=_C704( C703 C704 ) C703_=_C706( C703 C706 ) C703_=_C709( C703 C709 ) C703_=_C710( C703 C710 ) C703_=_C712( C703 C712 ) C703_=_C718( C703 C718 ) \nC703_=_C728( C703 C728 ) C703_=_C730( C703 C730 ) C703_=_C732( C703 C732 ) C703_=_C738( C703 C738 ) C703_=_C739( C703 C739 ) C703_=_C740( C703 C740 ) \nC703_=_C742( C703 C742 ) C703_=_C743( C703 C743 ) C703_=_C744( C703 C744 ) C703_=_C752( C703 C752 ) C703_=_C754( C703 C754 ) C703_=_C755( C703 C755 ) \nC703_=_C756( C703 C756 ) C703_=_C763( C703 C763 ) C703_=_C764( C703 C764 ) C703_=_C766( C703 C766 ) C703_=_C769( C703 C769 ) C703_=_C771( C703 C771 ) \nC703_=_C772( C703 C772 ) C703_=_C773( C703 C773 ) C703_=_C777( C703 C777 ) C703_=_C778( C703 C778 ) C703_=_C779( C703 C779 ) C703_=_C780( C703 C780 ) \nC703_=_C783( C703 C783 ) C703_=_C791( C703 C791 ) C703_=_C794( C703 C794 ) C703_=_C795( C703 C795 ) C704_=_C714( C704 C714 ) C704_=_C718( C704 C718 ) \nC704_=_C723( C704 C723 ) C704_=_C725( C704 C725 ) C704_=_C729( C704 C729 ) C704_=_C733( C704 C733 ) C704_=_C734( C704 C734 ) C704_=_C736( C704 C736 ) \nC704_=_C742( C704 C742 ) C704_=_C743( C704 C743 ) C704_=_C748( C704 C748 ) C704_=_C749( C704 C749 ) C704_=_C752( C704 C752 ) C704_=_C754( C704 C754 ) \nC704_=_C755( C704 C755 ) C704_=_C756( C704 C756 ) C704_=_C759( C704 C759 ) C704_=_C760( C704 C760 ) C704_=_C764( C704 C764 ) C704_=_C766( C704 C766 ) \nC704_=_C776( C704 C776 ) C704_=_C777( C704 C777 ) C704_=_C778( C704 C778 ) C704_=_C783(</w:t>
      </w:r>
    </w:p>
    <w:p>
      <w:pPr>
        <w:pStyle w:val="PreformattedText"/>
        <w:bidi w:val="0"/>
        <w:spacing w:before="0" w:after="0"/>
        <w:jc w:val="left"/>
        <w:rPr/>
      </w:pPr>
      <w:r>
        <w:rPr/>
        <w:t xml:space="preserve"> </w:t>
      </w:r>
      <w:r>
        <w:rPr/>
        <w:t>C704 C783 ) C704_=_C786( C704 C786 ) C704_=_C787( C704 C787 ) \nC704_=_C788( C704 C788 ) C704_=_C791( C704 C791 ) C704_=_C792( C704 C792 ) C704_=_C793( C704 C793 ) C704_=_C794( C704 C794 ) C704_=_C795( C704 C795 ) \nC705_=_C706( C705 C706 ) C705_=_C709( C705 C709 ) C705_=_C710( C705 C710 ) C705_=_C712( C705 C712 ) C705_=_C713( C705 C713 ) C705_=_C714( C705 C714 ) \nC705_=_C717( C705 C717 ) C705_=_C728( C705 C728 ) C705_=_C732( C705 C732 ) C705_=_C733( C705 C733 ) C705_=_C734( C705 C734 ) C705_=_C737( C705 C737 ) \nC705_=_C738( C705 C738 ) C705_=_C739( C705 C739 ) C705_=_C740( C705 C740 ) C705_=_C743( C705 C743 ) C705_=_C744( C705 C744 ) C705_=_C754( C705 C754 ) \nC705_=_C755( C705 C755 ) C705_=_C759( C705 C759 ) C705_=_C767( C705 C767 ) C705_=_C768( C705 C768 ) C705_=_C771( C705 C771 ) C705_=_C775( C705 C775 ) \nC705_=_C776( C705 C776 ) C705_=_C777( C705 C777 ) C705_=_C778( C705 C778 ) C705_=_C779( C705 C779 ) C705_=_C787( C705 C787 ) C705_=_C788( C705 C788 ) \nC705_=_C793( C705 C793 ) C705_=_C794( C705 C794 ) C706_=_C709( C706 C709 ) C706_=_C713( C706 C713 ) C706_=_C716( C706 C716 ) C706_=_C717( C706 C717 ) \nC706_=_C718( C706 C718 ) C706_=_C725( C706 C725 ) C706_=_C727( C706 C727 ) C706_=_C728( C706 C728 ) C706_=_C732( C706 C732 ) C706_=_C733( C706 C733 ) \nC706_=_C734( C706 C734 ) C706_=_C737( C706 C737 ) C706_=_C738( C706 C738 ) C706_=_C739( C706 C739 ) C706_=_C740( C706 C740 ) C706_=_C743( C706 C743 ) \nC706_=_C744( C706 C744 ) C706_=_C749( C706 C749 ) C706_=_C751( C706 C751 ) C706_=_C752( C706 C752 ) C706_=_C755( C706 C755 ) C706_=_C759( C706 C759 ) \nC706_=_C763( C706 C763 ) C706_=_C764( C706 C764 ) C706_=_C766( C706 C766 ) C706_=_C767( C706 C767 ) C706_=_C771( C706 C771 ) C706_=_C773( C706 C773 ) \nC706_=_C775( C706 C775 ) C706_=_C777( C706 C777 ) C706_=_C779( C706 C779 ) C706_=_C780( C706 C780 ) C706_=_C787( C706 C787 ) C706_=_C788( C706 C788 ) \nC706_=_C790( C706 C790 ) C706_=_C792( C706 C792 ) C706_=_C793( C706 C793 ) C708_=_C709( C708 C709 ) C708_=_C710( C708 C710 ) C708_=_C712( C708 C712 ) \nC708_=_C716( C708 C716 ) C708_=_C723( C708 C723 ) C708_=_C726( C708 C726 ) C708_=_C732( C708 C732 ) C708_=_C734( C708 C734 ) C708_=_C735( C708 C735 ) \nC708_=_C740( C708 C740 ) C708_=_C742( C708 C742 ) C708_=_C743( C708 C743 ) C708_=_C749( C708 C749 ) C708_=_C754( C708 C754 ) C708_=_C760( C708 C760 ) \nC708_=_C761( C708 C761 ) C708_=_C763( C708 C763 ) C708_=_C764( C708 C764 ) C708_=_C765( C708 C765 ) C708_=_C766( C708 C766 ) C708_=_C767( C708 C767 ) \nC708_=_C775( C708 C775 ) C708_=_C776( C708 C776 ) C708_=_C777( C708 C777 ) C708_=_C778( C708 C778 ) C708_=_C779( C708 C779 ) C708_=_C780( C708 C780 ) \nC708_=_C781( C708 C781 ) C708_=_C786( C708 C786 ) C708_=_C787( C708 C787 ) C708_=_C790( C708 C790 ) C708_=_C791( C708 C791 ) C708_=_C794( C708 C794 ) \nC709_=_C710( C709 C710 ) C709_=_C712( C709 C712 ) C709_=_C713( C709 C713 ) C709_=_C714( C709 C714 ) C709_=_C716( C709 C716 ) C709_=_C718( C709 C718 ) \nC709_=_C723( C709 C723 ) C709_=_C725( C709 C725 ) C709_=_C727( C709 C727 ) C709_=_C729( C709 C729 ) C709_=_C730( C709 C730 ) C709_=_C733( C709 C733 ) \nC709_=_C735( C709 C735 ) C709_=_C737( C709 C737 ) C709_=_C738( C709 C738 ) C709_=_C739( C709 C739 ) C709_=_C742( C709 C742 ) C709_=_C743( C709 C743 ) \nC709_=_C747( C709 C747 ) C709_=_C754( C709 C754 ) C709_=_C755( C709 C755 ) C709_=_C760( C709 C760 ) C709_=_C761( C709 C761 ) C709_=_C763( C709 C763 ) \nC709_=_C765( C709 C765 ) C709_=_C767( C709 C767 ) C709_=_C771( C709 C771 ) C709_=_C777( C709 C777 ) C709_=_C780( C709 C780 ) C709_=_C783( C709 C783 ) \nC709_=_C786( C709 C786 ) C709_=_C787( C709 C787 ) C709_=_C790( C709 C790 ) C709_=_C791( C709 C791 ) C709_=_C792( C709 C792 ) C709_=_C793( C709 C793 ) \nC709_=_C794( C709 C794 ) C710_=_C712( C710 C712 ) C710_=_C713( C710 C713 ) C710_=_C714( C710 C714 ) C710_=_C716( C710 C716 ) C710_=_C717( C710 C717 ) \nC710_=_C718( C710 C718 ) C710_=_C723( C710 C723 ) C710_=_C730( C710 C730 ) C710_=_C735( C710 C735 ) C710_=_C737( C710 C737 ) C710_=_C738( C710 C738 ) \nC710_=_C739( C710 C739 ) C710_=_C742( C710 C742 ) C710_=_C743( C710 C743 ) C710_=_C744( C710 C744 ) C710_=_C748( C710 C748 ) C710_=_C754( C710 C754 ) \nC710_=_C755( C710 C755 ) C710_=_C756( C710 C756 ) C710_=_C759( C710 C759 ) C710_=_C760( C710 C760 ) C710_=_C761( C710 C761 ) C710_=_C763( C710 C763 ) \nC710_=_C764( C710 C764 ) C710_=_C765( C710 C765 ) C710_=_C766( C710 C766 ) C710_=_C767( C710 C767 ) C710_=_C768( C710 C768 ) C710_=_C769( C710 C769 ) \nC710_=_C772( C710 C772 ) C710_=_C775( C710 C775 ) C710_=_C778( C710 C778 ) C710_=_C779( C710 C779 ) C710_=_C787( C710 C787 ) C710_=_C791( C710 C791 ) \nC710_=_C794( C710 C794 ) C710_=_C795( C710 C795 ) C712_=_C716( C712 C716 ) C712_=_C723( C712 C723 ) C712_=_C726( C712 C726 ) C712_=_C730( C712 C730 ) \nC712_=_C732( C712 C732 ) C712_=_C735( C712 C735 ) C712_=_C737( C712 C737 ) C712_=_C740( C712 C740 ) C712_=_C744( C712 C744 ) C712_=_C749( C712 C749 ) \nC712_=_C755( C712 C755 ) C712_=_C756( C712 C756 ) C712_=_C759( C712 C759 ) C712_=_C763( C712 C763 ) C712_=_C764( C712 C764 ) C712_=_C765( C712 C765 ) \nC712_=_C772( C712 C772 ) C712_=_C773( C712 C773 ) C712_=_C775( C712 C775 ) C712_=_C777( C712 C777 ) C712_=_C779( C712 C779 ) C712_=_C783( C712 C783 ) \nC712_=_C786( C712 C786 ) C712_=_C787( C712 C787 ) C712_=_C788( C712 C788 ) C712_=_C790( C712 C790 ) C712_=_C791( C712 C791 ) C712_=_C792( C712 C792 ) \nC712_=_C793( C712 C793 ) C712_=_C794( C712 C794 ) C712_=_C795( C712 C795 ) C713_=_C714( C713 C714 ) C713_=_C716( C713 C716 ) C713_=_C717( C713 C717 ) \nC713_=_C718( C713 C718 ) C713_=_C723( C713 C723 ) C713_=_C724( C713 C724 ) C713_=_C725( C713 C725 ) C713_=_C726( C713 C726 ) C713_=_C727( C713 C727 ) \nC713_=_C728( C713 C728 ) C713_=_C734( C713 C734 ) C713_=_C735( C713 C735 ) C713_=_C736( C713 C736 ) C713_=_C737( C713 C737 ) C713_=_C738( C713 C738 ) \nC713_=_C739( C713 C739 ) C713_=_C740( C713 C740 ) C713_=_C744( C713 C744 ) C713_=_C747( C713 C747 ) C713_=_C748( C713 C748 ) C713_=_C755( C713 C755 ) \nC713_=_C759( C713 C759 ) C713_=_C760( C713 C760 ) C713_=_C763( C713 C763 ) C713_=_C765( C713 C765 ) C713_=_C766( C713 C766 ) C713_=_C767( C713 C767 ) \nC713_=_C768( C713 C768 ) C713_=_C769( C713 C769 ) C713_=_C771( C713 C771 ) C713_=_C772( C713 C772 ) C713_=_C773( C713 C773 ) C713_=_C776( C713 C776 ) \nC713_=_C777( C713 C777 ) C713_=_C778( C713 C778 ) C713_=_C779( C713 C779 ) C713_=_C783( C713 C783 ) C713_=_C786( C713 C786 ) C713_=_C787( C713 C787 ) \nC713_=_C788( C713 C788 ) C713_=_C790( C713 C790 ) C713_=_C791( C713 C791 ) C713_=_C795( C713 C795 ) C714_=_C716( C714 C716 ) C714_=_C717( C714 C717 ) \nC714_=_C718( C714 C718 ) C714_=_C724( C714 C724 ) C714_=_C727( C714 C727 ) C714_=_C729( C714 C729 ) C714_=_C730( C714 C730 ) C714_=_C732( C714 C732 ) \nC714_=_C735( C714 C735 ) C714_=_C736( C714 C736 ) C714_=_C737( C714 C737 ) C714_=_C738( C714 C738 ) C714_=_C743( C714 C743 ) C714_=_C747( C714 C747 ) \nC714_=_C752( C714 C752 ) C714_=_C754( C714 C754 ) C714_=_C755( C714 C755 ) C714_=_C761( C714 C761 ) C714_=_C764( C714 C764 ) C714_=_C765( C714 C765 ) \nC714_=_C766( C714 C766 ) C714_=_C767( C714 C767 ) C714_=_C768( C714 C768 ) C714_=_C769( C714 C769 ) C714_=_C771( C714 C771 ) C714_=_C775( C714 C775 ) \nC714_=_C776( C714 C776 ) C714_=_C781( C714 C781 ) C714_=_C783( C714 C783 ) C714_=_C786( C714 C786 ) C714_=_C788( C714 C788 ) C714_=_C790( C714 C790 ) \nC714_=_C791( C714 C791 ) C714_=_C793( C714 C793 ) C714_=_C794( C714 C794 ) C714_=_C795( C714 C795 ) C716_=_C717( C716 C717 ) C716_=_C718( C716 C718 ) \nC716_=_C723( C716 C723 ) C716_=_C724( C716 C724 ) C716_=_C725( C716 C725 ) C716_=_C727( C716 C727 ) C716_=_C730( C716 C730 ) C716_=_C733( C716 C733 ) \nC716_=_C735( C716 C735 ) C716_=_C737( C716 C737 ) C716_=_C738( C716 C738 ) C716_=_C739( C716 C739 ) C716_=_C740( C716 C740 ) C716_=_C744( C716 C744 ) \nC716_=_C749( C716 C749 ) C716_=_C759( C716 C759 ) C716_=_C761( C716 C761 ) C716_=_C763( C716 C763 ) C716_=_C765( C716 C765 ) C716_=_C766( C716 C766 ) \nC716_=_C767( C716 C767 ) C716_=_C777( C716 C777 ) C716_=_C778( C716 C778 ) C716_=_C779( C716 C779 ) C716_=_C781( C716 C781 ) C716_=_C783( C716 C783 ) \nC716_=_C786( C716 C786 ) C716_=_C787( C716 C787 ) C716_=_C790( C716 C790 ) C716_=_C791( C716 C791 ) C716_=_C792( C716 C792 ) C716_=_C793( C716 C793 ) \nC716_=_C794( C716 C794 ) C716_=_C795( C716 C795 ) C717_=_C718( C717 C718 ) C717_=_C724( C717 C724 ) C717_=_C726( C717 C726 ) C717_=_C727( C717 C727 ) \nC717_=_C728( C717 C728 ) C717_=_C730( C717 C730 ) C717_=_C735( C717 C735 ) C717_=_C738( C717 C738 ) C717_=_C739( C717 C739 ) C717_=_C740( C717 C740 ) \nC717_=_C744( C717 C744 ) C717_=_C747( C717 C747 ) C717_=_C761( C717 C761 ) C717_=_C764( C717 C764 ) C717_=_C765( C717 C765 ) C717_=_C766( C717 C766 ) \nC717_=_C768( C717 C768 ) C717_=_C769( C717 C769 ) C717_=_C771( C717 C771 ) C717_=_C773( C717 C773 ) C717_=_C776( C717 C776 ) C717_=_C777( C717 C777 ) \nC717_=_C778( C717 C778 ) C717_=_C779( C717 C779 ) C717_=_C780( C717 C780 ) C717_=_C781( C717 C781 ) C717_=_C783( C717 C783 ) C717_=_C786( C717 C786 ) \nC717_=_C787( C717 C787 ) C717_=_C788( C717 C788 ) C717_=_C790( C717 C790 ) C717_=_C791( C717 C791 ) C717_=_C794( C717 C794 ) C717_=_C795( C717 C795 ) \nC718_=_C723( C718 C723 ) C718_=_C730( C718 C730 ) C718_=_C733( C718 C733 ) C718_=_C734( C718 C734 ) C718_=_C738( C718 C738 ) C718_=_C739( C718 C739 ) \nC718_=_C742( C718 C742 ) C718_=_C743( C718 C743 ) C718_=_C744( C718 C744 ) C718_=_C752( C718 C752 ) C718_=_C754( C718 C754 ) C718_=_C756( C718 C756 ) \nC718_=_C760( C718 C760 ) C718_=_C761( C718 C761 ) C718_=_C763( C718 C763 ) C718_=_C764( C718 C764 ) C718_=_C765( C718 C765 ) C718_=_C766( C718 C766 ) \nC718_=_C767( C718 C767 ) C718_=_C771( C718 C771 ) C718_=_C772( C718 C772 ) C718_=_C775( C718 C775 ) C718_=_C776( C718 C776 ) C718_=_C777( C718 C777 ) \nC718_=_C778( C718 C778 ) C718_=_C779( C718 C779 ) C718_=_C780( C718 C780 ) C718_=_C781( C718 C781 ) C718_=_C786(</w:t>
      </w:r>
    </w:p>
    <w:p>
      <w:pPr>
        <w:pStyle w:val="PreformattedText"/>
        <w:bidi w:val="0"/>
        <w:spacing w:before="0" w:after="0"/>
        <w:jc w:val="left"/>
        <w:rPr/>
      </w:pPr>
      <w:r>
        <w:rPr/>
        <w:t xml:space="preserve"> </w:t>
      </w:r>
      <w:r>
        <w:rPr/>
        <w:t>C718 C786 ) C718_=_C787( C718 C787 ) \nC718_=_C790( C718 C790 ) C718_=_C791( C718 C791 ) C718_=_C794( C718 C794 ) C718_=_C795( C718 C795 ) C723_=_C724( C723 C724 ) C723_=_C733( C723 C733 ) \nC723_=_C735( C723 C735 ) C723_=_C737( C723 C737 ) C723_=_C742( C723 C742 ) C723_=_C744( C723 C744 ) C723_=_C748( C723 C748 ) C723_=_C751( C723 C751 ) \nC723_=_C756( C723 C756 ) C723_=_C763( C723 C763 ) C723_=_C764( C723 C764 ) C723_=_C766( C723 C766 ) C723_=_C768( C723 C768 ) C723_=_C769( C723 C769 ) \nC723_=_C777( C723 C777 ) C723_=_C778( C723 C778 ) C723_=_C779( C723 C779 ) C723_=_C781( C723 C781 ) C723_=_C783( C723 C783 ) C723_=_C786( C723 C786 ) \nC723_=_C788( C723 C788 ) C723_=_C790( C723 C790 ) C723_=_C791( C723 C791 ) C723_=_C793( C723 C793 ) C723_=_C794( C723 C794 ) C724_=_C725( C724 C725 ) \nC724_=_C727( C724 C727 ) C724_=_C728( C724 C728 ) C724_=_C732( C724 C732 ) C724_=_C733( C724 C733 ) C724_=_C735( C724 C735 ) C724_=_C736( C724 C736 ) \nC724_=_C737( C724 C737 ) C724_=_C738( C724 C738 ) C724_=_C742( C724 C742 ) C724_=_C747( C724 C747 ) C724_=_C748( C724 C748 ) C724_=_C749( C724 C749 ) \nC724_=_C759( C724 C759 ) C724_=_C764( C724 C764 ) C724_=_C765( C724 C765 ) C724_=_C766( C724 C766 ) C724_=_C768( C724 C768 ) C724_=_C769( C724 C769 ) \nC724_=_C771( C724 C771 ) C724_=_C772( C724 C772 ) C724_=_C776( C724 C776 ) C724_=_C778( C724 C778 ) C724_=_C781( C724 C781 ) C724_=_C783( C724 C783 ) \nC724_=_C786( C724 C786 ) C724_=_C788( C724 C788 ) C724_=_C790( C724 C790 ) C724_=_C792( C724 C792 ) C724_=_C794( C724 C794 ) C724_=_C795( C724 C795 ) \nC725_=_C726( C725 C726 ) C725_=_C727( C725 C727 ) C725_=_C728( C725 C728 ) C725_=_C735( C725 C735 ) C725_=_C736( C725 C736 ) C725_=_C737( C725 C737 ) \nC725_=_C738( C725 C738 ) C725_=_C739( C725 C739 ) C725_=_C747( C725 C747 ) C725_=_C748( C725 C748 ) C725_=_C755( C725 C755 ) C725_=_C756( C725 C756 ) \nC725_=_C759( C725 C759 ) C725_=_C760( C725 C760 ) C725_=_C763( C725 C763 ) C725_=_C765( C725 C765 ) C725_=_C766( C725 C766 ) C725_=_C767( C725 C767 ) \nC725_=_C768( C725 C768 ) C725_=_C771( C725 C771 ) C725_=_C772( C725 C772 ) C725_=_C775( C725 C775 ) C725_=_C776( C725 C776 ) C725_=_C778( C725 C778 ) \nC725_=_C783( C725 C783 ) C725_=_C786( C725 C786 ) C725_=_C787( C725 C787 ) C725_=_C788( C725 C788 ) C725_=_C791( C725 C791 ) C725_=_C792( C725 C792 ) \nC725_=_C793( C725 C793 ) C725_=_C795( C725 C795 ) C726_=_C728( C726 C728 ) C726_=_C732( C726 C732 ) C726_=_C733( C726 C733 ) C726_=_C736( C726 C736 ) \nC726_=_C739( C726 C739 ) C726_=_C742( C726 C742 ) C726_=_C747( C726 C747 ) C726_=_C749( C726 C749 ) C726_=_C751( C726 C751 ) C726_=_C752( C726 C752 ) \nC726_=_C764( C726 C764 ) C726_=_C765( C726 C765 ) C726_=_C766( C726 C766 ) C726_=_C767( C726 C767 ) C726_=_C768( C726 C768 ) C726_=_C771( C726 C771 ) \nC726_=_C772( C726 C772 ) C726_=_C773( C726 C773 ) C726_=_C776( C726 C776 ) C726_=_C779( C726 C779 ) C726_=_C783( C726 C783 ) C726_=_C786( C726 C786 ) \nC726_=_C790( C726 C790 ) C726_=_C794( C726 C794 ) C726_=_C795( C726 C795 ) C727_=_C728( C727 C728 ) C727_=_C732( C727 C732 ) C727_=_C735( C727 C735 ) \nC727_=_C736( C727 C736 ) C727_=_C737( C727 C737 ) C727_=_C738( C727 C738 ) C727_=_C739( C727 C739 ) C727_=_C747( C727 C747 ) C727_=_C755( C727 C755 ) \nC727_=_C759( C727 C759 ) C727_=_C760( C727 C760 ) C727_=_C761( C727 C761 ) C727_=_C764( C727 C764 ) C727_=_C766( C727 C766 ) C727_=_C767( C727 C767 ) \nC727_=_C769( C727 C769 ) C727_=_C771( C727 C771 ) C727_=_C773( C727 C773 ) C727_=_C776( C727 C776 ) C727_=_C778( C727 C778 ) C727_=_C781( C727 C781 ) \nC727_=_C783( C727 C783 ) C727_=_C786( C727 C786 ) C727_=_C787( C727 C787 ) C727_=_C788( C727 C788 ) C727_=_C790( C727 C790 ) C727_=_C792( C727 C792 ) \nC727_=_C793( C727 C793 ) C727_=_C794( C727 C794 ) C727_=_C795( C727 C795 ) C728_=_C729( C728 C729 ) C728_=_C735( C728 C735 ) C728_=_C736( C728 C736 ) \nC728_=_C738( C728 C738 ) C728_=_C740( C728 C740 ) C728_=_C742( C728 C742 ) C728_=_C744( C728 C744 ) C728_=_C751( C728 C751 ) C728_=_C752( C728 C752 ) \nC728_=_C756( C728 C756 ) C728_=_C759( C728 C759 ) C728_=_C764( C728 C764 ) C728_=_C766( C728 C766 ) C728_=_C771( C728 C771 ) C728_=_C773( C728 C773 ) \nC728_=_C776( C728 C776 ) C728_=_C777( C728 C777 ) C728_=_C778( C728 C778 ) C728_=_C779( C728 C779 ) C728_=_C783( C728 C783 ) C728_=_C786( C728 C786 ) \nC728_=_C787( C728 C787 ) C728_=_C792( C728 C792 ) C728_=_C795( C728 C795 ) C729_=_C730( C729 C730 ) C729_=_C732( C729 C732 ) C729_=_C733( C729 C733 ) \nC729_=_C735( C729 C735 ) C729_=_C738( C729 C738 ) C729_=_C739( C729 C739 ) C729_=_C740( C729 C740 ) C729_=_C743( C729 C743 ) C729_=_C744( C729 C744 ) \nC729_=_C747( C729 C747 ) C729_=_C748( C729 C748 ) C729_=_C751( C729 C751 ) C729_=_C752( C729 C752 ) C729_=_C754( C729 C754 ) C729_=_C755( C729 C755 ) \nC729_=_C756( C729 C756 ) C729_=_C760( C729 C760 ) C729_=_C764( C729 C764 ) C729_=_C765( C729 C765 ) C729_=_C768( C729 C768 ) C729_=_C769( C729 C769 ) \nC729_=_C771( C729 C771 ) C729_=_C772( C729 C772 ) C729_=_C773( C729 C773 ) C729_=_C775( C729 C775 ) C729_=_C776( C729 C776 ) C729_=_C779( C729 C779 ) \nC729_=_C780( C729 C780 ) C729_=_C781( C729 C781 ) C729_=_C786( C729 C786 ) C729_=_C787( C729 C787 ) C729_=_C788( C729 C788 ) C729_=_C792( C729 C792 ) \nC729_=_C793( C729 C793 ) C729_=_C794( C729 C794 ) C729_=_C795( C729 C795 ) C730_=_C732( C730 C732 ) C730_=_C737( C730 C737 ) C730_=_C738( C730 C738 ) \nC730_=_C739( C730 C739 ) C730_=_C740( C730 C740 ) C730_=_C742( C730 C742 ) C730_=_C747( C730 C747 ) C730_=_C748( C730 C748 ) C730_=_C749( C730 C749 ) \nC730_=_C752( C730 C752 ) C730_=_C754( C730 C754 ) C730_=_C755( C730 C755 ) C730_=_C756( C730 C756 ) C730_=_C759( C730 C759 ) C730_=_C760( C730 C760 ) \nC730_=_C761( C730 C761 ) C730_=_C763( C730 C763 ) C730_=_C765( C730 C765 ) C730_=_C769( C730 C769 ) C730_=_C771( C730 C771 ) C730_=_C775( C730 C775 ) \nC730_=_C777( C730 C777 ) C730_=_C778( C730 C778 ) C730_=_C779( C730 C779 ) C730_=_C781( C730 C781 ) C730_=_C786( C730 C786 ) C730_=_C787( C730 C787 ) \nC730_=_C791( C730 C791 ) C730_=_C792( C730 C792 ) C730_=_C794( C730 C794 ) C730_=_C795( C730 C795 ) C732_=_C733( C732 C733 ) C732_=_C734( C732 C734 ) \nC732_=_C735( C732 C735 ) C732_=_C737( C732 C737 ) C732_=_C740( C732 C740 ) C732_=_C743( C732 C743 ) C732_=_C747( C732 C747 ) C732_=_C749( C732 C749 ) \nC732_=_C752( C732 C752 ) C732_=_C754( C732 C754 ) C732_=_C755( C732 C755 ) C732_=_C756( C732 C756 ) C732_=_C766( C732 C766 ) C732_=_C767( C732 C767 ) \nC732_=_C768( C732 C768 ) C732_=_C769( C732 C769 ) C732_=_C775( C732 C775 ) C732_=_C776( C732 C776 ) C732_=_C777( C732 C777 ) C732_=_C778( C732 C778 ) \nC732_=_C779( C732 C779 ) C732_=_C780( C732 C780 ) C732_=_C786( C732 C786 ) C732_=_C788( C732 C788 ) C732_=_C790( C732 C790 ) C732_=_C792( C732 C792 ) \nC733_=_C734( C733 C734 ) C733_=_C736( C733 C736 ) C733_=_C737( C733 C737 ) C733_=_C742( C733 C742 ) C733_=_C748( C733 C748 ) C733_=_C749( C733 C749 ) \nC733_=_C752( C733 C752 ) C733_=_C759( C733 C759 ) C733_=_C760( C733 C760 ) C733_=_C761( C733 C761 ) C733_=_C765( C733 C765 ) C733_=_C768( C733 C768 ) \nC733_=_C771( C733 C771 ) C733_=_C773( C733 C773 ) C733_=_C776( C733 C776 ) C733_=_C777( C733 C777 ) C733_=_C778( C733 C778 ) C733_=_C780( C733 C780 ) \nC733_=_C781( C733 C781 ) C733_=_C783( C733 C783 ) C733_=_C786( C733 C786 ) C733_=_C787( C733 C787 ) C733_=_C788( C733 C788 ) C733_=_C790( C733 C790 ) \nC733_=_C791( C733 C791 ) C733_=_C793( C733 C793 ) C733_=_C794( C733 C794 ) C734_=_C737( C734 C737 ) C734_=_C744( C734 C744 ) C734_=_C749( C734 C749 ) \nC734_=_C752( C734 C752 ) C734_=_C754( C734 C754 ) C734_=_C760( C734 C760 ) C734_=_C761( C734 C761 ) C734_=_C763( C734 C763 ) C734_=_C764( C734 C764 ) \nC734_=_C766( C734 C766 ) C734_=_C768( C734 C768 ) C734_=_C773( C734 C773 ) C734_=_C775( C734 C775 ) C734_=_C776( C734 C776 ) C734_=_C777( C734 C777 ) \nC734_=_C778( C734 C778 ) C734_=_C780( C734 C780 ) C734_=_C783( C734 C783 ) C734_=_C787( C734 C787 ) C734_=_C788( C734 C788 ) C734_=_C790( C734 C790 ) \nC734_=_C792( C734 C792 ) C734_=_C793( C734 C793 ) C734_=_C794( C734 C794 ) C734_=_C795( C734 C795 ) C735_=_C736( C735 C736 ) C735_=_C737( C735 C737 ) \nC735_=_C738( C735 C738 ) C735_=_C740( C735 C740 ) C735_=_C743( C735 C743 ) C735_=_C744( C735 C744 ) C735_=_C747( C735 C747 ) C735_=_C755( C735 C755 ) \nC735_=_C756( C735 C756 ) C735_=_C759( C735 C759 ) C735_=_C760( C735 C760 ) C735_=_C763( C735 C763 ) C735_=_C764( C735 C764 ) C735_=_C766( C735 C766 ) \nC735_=_C769( C735 C769 ) C735_=_C771( C735 C771 ) C735_=_C776( C735 C776 ) C735_=_C777( C735 C777 ) C735_=_C778( C735 C778 ) C735_=_C779( C735 C779 ) \nC735_=_C780( C735 C780 ) C735_=_C781( C735 C781 ) C735_=_C783( C735 C783 ) C735_=_C786( C735 C786 ) C735_=_C787( C735 C787 ) C735_=_C790( C735 C790 ) \nC735_=_C791( C735 C791 ) C735_=_C792( C735 C792 ) C735_=_C793( C735 C793 ) C735_=_C794( C735 C794 ) C735_=_C795( C735 C795 ) C736_=_C738( C736 C738 ) \nC736_=_C743( C736 C743 ) C736_=_C747( C736 C747 ) C736_=_C748( C736 C748 ) C736_=_C749( C736 C749 ) C736_=_C755( C736 C755 ) C736_=_C759( C736 C759 ) \nC736_=_C760( C736 C760 ) C736_=_C761( C736 C761 ) C736_=_C765( C736 C765 ) C736_=_C766( C736 C766 ) C736_=_C771( C736 C771 ) C736_=_C772( C736 C772 ) \nC736_=_C776( C736 C776 ) C736_=_C778( C736 C778 ) C736_=_C781( C736 C781 ) C736_=_C783( C736 C783 ) C736_=_C786( C736 C786 ) C736_=_C788( C736 C788 ) \nC736_=_C790( C736 C790 ) C736_=_C791( C736 C791 ) C736_=_C792( C736 C792 ) C736_=_C793( C736 C793 ) C736_=_C795( C736 C795 ) C737_=_C738( C737 C738 ) \nC737_=_C739( C737 C739 ) C737_=_C742( C737 C742 ) C737_=_C747( C737 C747 ) C737_=_C748( C737 C748 ) C737_=_C752( C737 C752 ) C737_=_C754( C737 C754 ) \nC737_=_C763( C737 C763 ) C737_=_C767( C737 C767 ) C737_=_C768( C737 C768 ) C737_=_C777( C737 C777 ) C737_=_C778( C737 C778 ) C737_=_C781( C737 C781 ) \nC737_=_C783( C737 C783 ) C737_=_C786( C737 C786 ) C737_=_C787( C737 C787 ) C737_=_C790( C737 C790 ) C737_=_C793( C737 C793 ) C737_=_C794(</w:t>
      </w:r>
    </w:p>
    <w:p>
      <w:pPr>
        <w:pStyle w:val="PreformattedText"/>
        <w:bidi w:val="0"/>
        <w:spacing w:before="0" w:after="0"/>
        <w:jc w:val="left"/>
        <w:rPr/>
      </w:pPr>
      <w:r>
        <w:rPr/>
        <w:t xml:space="preserve"> </w:t>
      </w:r>
      <w:r>
        <w:rPr/>
        <w:t>C737 C794 ) \nC737_=_C795( C737 C795 ) C738_=_C739( C738 C739 ) C738_=_C742( C738 C742 ) C738_=_C743( C738 C743 ) C738_=_C751( C738 C751 ) C738_=_C756( C738 C756 ) \nC738_=_C759( C738 C759 ) C738_=_C766( C738 C766 ) C738_=_C767( C738 C767 ) C738_=_C768( C738 C768 ) C738_=_C769( C738 C769 ) C738_=_C771( C738 C771 ) \nC738_=_C772( C738 C772 ) C738_=_C773( C738 C773 ) C738_=_C777( C738 C777 ) C738_=_C778( C738 C778 ) C738_=_C780( C738 C780 ) C738_=_C781( C738 C781 ) \nC738_=_C783( C738 C783 ) C738_=_C786( C738 C786 ) C738_=_C787( C738 C787 ) C738_=_C788( C738 C788 ) C738_=_C792( C738 C792 ) C738_=_C793( C738 C793 ) \nC738_=_C794( C738 C794 ) C738_=_C795( C738 C795 ) C739_=_C742( C739 C742 ) C739_=_C743( C739 C743 ) C739_=_C744( C739 C744 ) C739_=_C747( C739 C747 ) \nC739_=_C751( C739 C751 ) C739_=_C754( C739 C754 ) C739_=_C756( C739 C756 ) C739_=_C761( C739 C761 ) C739_=_C765( C739 C765 ) C739_=_C766( C739 C766 ) \nC739_=_C767( C739 C767 ) C739_=_C768( C739 C768 ) C739_=_C771( C739 C771 ) C739_=_C772( C739 C772 ) C739_=_C773( C739 C773 ) C739_=_C777( C739 C777 ) \nC739_=_C778( C739 C778 ) C739_=_C779( C739 C779 ) C739_=_C781( C739 C781 ) C739_=_C783( C739 C783 ) C739_=_C787( C739 C787 ) C739_=_C788( C739 C788 ) \nC739_=_C791( C739 C791 ) C739_=_C793( C739 C793 ) C739_=_C794( C739 C794 ) C739_=_C795( C739 C795 ) C740_=_C743( C740 C743 ) C740_=_C744( C740 C744 ) \nC740_=_C747( C740 C747 ) C740_=_C749( C740 C749 ) C740_=_C751( C740 C751 ) C740_=_C755( C740 C755 ) C740_=_C756( C740 C756 ) C740_=_C763( C740 C763 ) \nC740_=_C766( C740 C766 ) C740_=_C767( C740 C767 ) C740_=_C768( C740 C768 ) C740_=_C771( C740 C771 ) C740_=_C773( C740 C773 ) C740_=_C775( C740 C775 ) \nC740_=_C777( C740 C777 ) C740_=_C779( C740 C779 ) C740_=_C780( C740 C780 ) C740_=_C781( C740 C781 ) C740_=_C787( C740 C787 ) C740_=_C788( C740 C788 ) \nC740_=_C792( C740 C792 ) C740_=_C793( C740 C793 ) C740_=_C794( C740 C794 ) C740_=_C795( C740 C795 ) C742_=_C743( C742 C743 ) C742_=_C748( C742 C748 ) \nC742_=_C749( C742 C749 ) C742_=_C751( C742 C751 ) C742_=_C752( C742 C752 ) C742_=_C755( C742 C755 ) C742_=_C759( C742 C759 ) C742_=_C760( C742 C760 ) \nC742_=_C761( C742 C761 ) C742_=_C763( C742 C763 ) C742_=_C764( C742 C764 ) C742_=_C767( C742 C767 ) C742_=_C768( C742 C768 ) C742_=_C769( C742 C769 ) \nC742_=_C771( C742 C771 ) C742_=_C773( C742 C773 ) C742_=_C775( C742 C775 ) C742_=_C776( C742 C776 ) C742_=_C777( C742 C777 ) C742_=_C779( C742 C779 ) \nC742_=_C780( C742 C780 ) C742_=_C783( C742 C783 ) C742_=_C787( C742 C787 ) C742_=_C791( C742 C791 ) C742_=_C793( C742 C793 ) C742_=_C794( C742 C794 ) \nC743_=_C744( C743 C744 ) C743_=_C751( C743 C751 ) C743_=_C752( C743 C752 ) C743_=_C754( C743 C754 ) C743_=_C755( C743 C755 ) C743_=_C756( C743 C756 ) \nC743_=_C761( C743 C761 ) C743_=_C763( C743 C763 ) C743_=_C766( C743 C766 ) C743_=_C767( C743 C767 ) C743_=_C768( C743 C768 ) C743_=_C771( C743 C771 ) \nC743_=_C772( C743 C772 ) C743_=_C773( C743 C773 ) C743_=_C775( C743 C775 ) C743_=_C776( C743 C776 ) C743_=_C780( C743 C780 ) C743_=_C781( C743 C781 ) \nC743_=_C783( C743 C783 ) C743_=_C787( C743 C787 ) C743_=_C788( C743 C788 ) C743_=_C791( C743 C791 ) C743_=_C793( C743 C793 ) C743_=_C794( C743 C794 ) \nC743_=_C795( C743 C795 ) C744_=_C747( C744 C747 ) C744_=_C749( C744 C749 ) C744_=_C751( C744 C751 ) C744_=_C756( C744 C756 ) C744_=_C760( C744 C760 ) \nC744_=_C763( C744 C763 ) C744_=_C768( C744 C768 ) C744_=_C771( C744 C771 ) C744_=_C772( C744 C772 ) C744_=_C773( C744 C773 ) C744_=_C776( C744 C776 ) \nC744_=_C777( C744 C777 ) C744_=_C778( C744 C778 ) C744_=_C779( C744 C779 ) C744_=_C781( C744 C781 ) C744_=_C783( C744 C783 ) C744_=_C787( C744 C787 ) \nC744_=_C790( C744 C790 ) C744_=_C791( C744 C791 ) C744_=_C793( C744 C793 ) C744_=_C794( C744 C794 ) C747_=_C748( C747 C748 ) C747_=_C749( C747 C749 ) \nC747_=_C751( C747 C751 ) C747_=_C752( C747 C752 ) C747_=_C755( C747 C755 ) C747_=_C763( C747 C763 ) C747_=_C764( C747 C764 ) C747_=_C765( C747 C765 ) \nC747_=_C766( C747 C766 ) C747_=_C768( C747 C768 ) C747_=_C769( C747 C769 ) C747_=_C771( C747 C771 ) C747_=_C772( C747 C772 ) C747_=_C773( C747 C773 ) \nC747_=_C776( C747 C776 ) C747_=_C780( C747 C780 ) C747_=_C781( C747 C781 ) C747_=_C783( C747 C783 ) C747_=_C786( C747 C786 ) C747_=_C790( C747 C790 ) \nC747_=_C793( C747 C793 ) C747_=_C794( C747 C794 ) C747_=_C795( C747 C795 ) C748_=_C751( C748 C751 ) C748_=_C752( C748 C752 ) C748_=_C755( C748 C755 ) \nC748_=_C759( C748 C759 ) C748_=_C760( C748 C760 ) C748_=_C761( C748 C761 ) C748_=_C763( C748 C763 ) C748_=_C765( C748 C765 ) C748_=_C767( C748 C767 ) \nC748_=_C769( C748 C769 ) C748_=_C772( C748 C772 ) C748_=_C775( C748 C775 ) C748_=_C777( C748 C777 ) C748_=_C780( C748 C780 ) C748_=_C781( C748 C781 ) \nC748_=_C783( C748 C783 ) C748_=_C786( C748 C786 ) C748_=_C787( C748 C787 ) C748_=_C790( C748 C790 ) C748_=_C791( C748 C791 ) C748_=_C793( C748 C793 ) \nC748_=_C794( C748 C794 ) C748_=_C795( C748 C795 ) C749_=_C751( C749 C751 ) C749_=_C754( C749 C754 ) C749_=_C755( C749 C755 ) C749_=_C756( C749 C756 ) \nC749_=_C759( C749 C759 ) C749_=_C760( C749 C760 ) C749_=_C764( C749 C764 ) C749_=_C766( C749 C766 ) C749_=_C767( C749 C767 ) C749_=_C768( C749 C768 ) \nC749_=_C772( C749 C772 ) C749_=_C773( C749 C773 ) C749_=_C775( C749 C775 ) C749_=_C776( C749 C776 ) C749_=_C777( C749 C777 ) C749_=_C778( C749 C778 ) \nC749_=_C786( C749 C786 ) C749_=_C787( C749 C787 ) C749_=_C788( C749 C788 ) C749_=_C790( C749 C790 ) C749_=_C792( C749 C792 ) C749_=_C793( C749 C793 ) \nC749_=_C794( C749 C794 ) C749_=_C795( C749 C795 ) C751_=_C752( C751 C752 ) C751_=_C756( C751 C756 ) C751_=_C761( C751 C761 ) C751_=_C763( C751 C763 ) \nC751_=_C764( C751 C764 ) C751_=_C767( C751 C767 ) C751_=_C768( C751 C768 ) C751_=_C771( C751 C771 ) C751_=_C772( C751 C772 ) C751_=_C773( C751 C773 ) \nC751_=_C777( C751 C777 ) C751_=_C779( C751 C779 ) C751_=_C780( C751 C780 ) C751_=_C781( C751 C781 ) C751_=_C783( C751 C783 ) C751_=_C786( C751 C786 ) \nC751_=_C788( C751 C788 ) C751_=_C790( C751 C790 ) C751_=_C791( C751 C791 ) C751_=_C792( C751 C792 ) C751_=_C795( C751 C795 ) C752_=_C760( C752 C760 ) \nC752_=_C763( C752 C763 ) C752_=_C764( C752 C764 ) C752_=_C773( C752 C773 ) C752_=_C775( C752 C775 ) C752_=_C776( C752 C776 ) C752_=_C778( C752 C778 ) \nC752_=_C779( C752 C779 ) C752_=_C781( C752 C781 ) C752_=_C783( C752 C783 ) C752_=_C786( C752 C786 ) C752_=_C787( C752 C787 ) C752_=_C790( C752 C790 ) \nC752_=_C792( C752 C792 ) C752_=_C794( C752 C794 ) C752_=_C795( C752 C795 ) C754_=_C755( C754 C755 ) C754_=_C756( C754 C756 ) C754_=_C760( C754 C760 ) \nC754_=_C761( C754 C761 ) C754_=_C766( C754 C766 ) C754_=_C767( C754 C767 ) C754_=_C772( C754 C772 ) C754_=_C775( C754 C775 ) C754_=_C777( C754 C777 ) \nC754_=_C778( C754 C778 ) C754_=_C781( C754 C781 ) C754_=_C787( C754 C787 ) C754_=_C788( C754 C788 ) C754_=_C791( C754 C791 ) C754_=_C792( C754 C792 ) \nC754_=_C793( C754 C793 ) C754_=_C794( C754 C794 ) C755_=_C756( C755 C756 ) C755_=_C759( C755 C759 ) C755_=_C763( C755 C763 ) C755_=_C765( C755 C765 ) \nC755_=_C766( C755 C766 ) C755_=_C769( C755 C769 ) C755_=_C772( C755 C772 ) C755_=_C773( C755 C773 ) C755_=_C779( C755 C779 ) C755_=_C780( C755 C780 ) \nC755_=_C786( C755 C786 ) C755_=_C788( C755 C788 ) C755_=_C791( C755 C791 ) C755_=_C792( C755 C792 ) C755_=_C795( C755 C795 ) C756_=_C759( C756 C759 ) \nC756_=_C764( C756 C764 ) C756_=_C766( C756 C766 ) C756_=_C768( C756 C768 ) C756_=_C771( C756 C771 ) C756_=_C772( C756 C772 ) C756_=_C773( C756 C773 ) \nC756_=_C775( C756 C775 ) C756_=_C776( C756 C776 ) C756_=_C778( C756 C778 ) C756_=_C779( C756 C779 ) C756_=_C781( C756 C781 ) C756_=_C786( C756 C786 ) \nC756_=_C788( C756 C788 ) C756_=_C791( C756 C791 ) C756_=_C792( C756 C792 ) C756_=_C795( C756 C795 ) C759_=_C760( C759 C760 ) C759_=_C763( C759 C763 ) \nC759_=_C764( C759 C764 ) C759_=_C766( C759 C766 ) C759_=_C769( C759 C769 ) C759_=_C772( C759 C772 ) C759_=_C775( C759 C775 ) C759_=_C778( C759 C778 ) \nC759_=_C783( C759 C783 ) C759_=_C786( C759 C786 ) C759_=_C787( C759 C787 ) C759_=_C791( C759 C791 ) C759_=_C793( C759 C793 ) C759_=_C794( C759 C794 ) \nC759_=_C795( C759 C795 ) C760_=_C761( C760 C761 ) C760_=_C763( C760 C763 ) C760_=_C766( C760 C766 ) C760_=_C767( C760 C767 ) C760_=_C769( C760 C769 ) \nC760_=_C771( C760 C771 ) C760_=_C772( C760 C772 ) C760_=_C775( C760 C775 ) C760_=_C776( C760 C776 ) C760_=_C778( C760 C778 ) C760_=_C780( C760 C780 ) \nC760_=_C786( C760 C786 ) C760_=_C787( C760 C787 ) C760_=_C788( C760 C788 ) C760_=_C790( C760 C790 ) C760_=_C791( C760 C791 ) C760_=_C792( C760 C792 ) \nC760_=_C793( C760 C793 ) C760_=_C794( C760 C794 ) C760_=_C795( C760 C795 ) C761_=_C765( C761 C765 ) C761_=_C767( C761 C767 ) C761_=_C769( C761 C769 ) \nC761_=_C775( C761 C775 ) C761_=_C776( C761 C776 ) C761_=_C777( C761 C777 ) C761_=_C778( C761 C778 ) C761_=_C779( C761 C779 ) C761_=_C780( C761 C780 ) \nC761_=_C781( C761 C781 ) C761_=_C783( C761 C783 ) C761_=_C786( C761 C786 ) C761_=_C787( C761 C787 ) C761_=_C790( C761 C790 ) C761_=_C791( C761 C791 ) \nC761_=_C792( C761 C792 ) C761_=_C795( C761 C795 ) C763_=_C764( C763 C764 ) C763_=_C765( C763 C765 ) C763_=_C767( C763 C767 ) C763_=_C769( C763 C769 ) \nC763_=_C772( C763 C772 ) C763_=_C773( C763 C773 ) C763_=_C775( C763 C775 ) C763_=_C777( C763 C777 ) C763_=_C778( C763 C778 ) C763_=_C780( C763 C780 ) \nC763_=_C783( C763 C783 ) C763_=_C787( C763 C787 ) C763_=_C790( C763 C790 ) C763_=_C791( C763 C791 ) C763_=_C793( C763 C793 ) C763_=_C794( C763 C794 ) \nC763_=_C795( C763 C795 ) C764_=_C766( C764 C766 ) C764_=_C769( C764 C769 ) C764_=_C771( C764 C771 ) C764_=_C773( C764 C773 ) C764_=_C776( C764 C776 ) \nC764_=_C779( C764 C779 ) C764_=_C781( C764 C781 ) C764_=_C783( C764 C783 ) C764_=_C786( C764 C786 ) C764_=_C787( C764 C787 ) C764_=_C790( C764 C790 ) \nC764_=_C791( C764 C791 ) C764_=_C792( C764 C792 ) C764_=_C794( C764 C794 ) C765_=_C766( C765 C766 ) C765_=_C768( C765 C768 ) C765_=_C769( C765 C769 ) \nC765_=_C771(</w:t>
      </w:r>
    </w:p>
    <w:p>
      <w:pPr>
        <w:pStyle w:val="PreformattedText"/>
        <w:bidi w:val="0"/>
        <w:spacing w:before="0" w:after="0"/>
        <w:jc w:val="left"/>
        <w:rPr/>
      </w:pPr>
      <w:r>
        <w:rPr/>
        <w:t xml:space="preserve"> </w:t>
      </w:r>
      <w:r>
        <w:rPr/>
        <w:t>C765 C771 ) C765_=_C772( C765 C772 ) C765_=_C773( C765 C773 ) C765_=_C776( C765 C776 ) C765_=_C778( C765 C778 ) C765_=_C779( C765 C779 ) \nC765_=_C780( C765 C780 ) C765_=_C786( C765 C786 ) C765_=_C790( C765 C790 ) C765_=_C791( C765 C791 ) C765_=_C793( C765 C793 ) C765_=_C794( C765 C794 ) \nC765_=_C795( C765 C795 ) C766_=_C767( C766 C767 ) C766_=_C768( C766 C768 ) C766_=_C776( C766 C776 ) C766_=_C778( C766 C778 ) C766_=_C780( C766 C780 ) \nC766_=_C781( C766 C781 ) C766_=_C783( C766 C783 ) C766_=_C786( C766 C786 ) C766_=_C788( C766 C788 ) C766_=_C790( C766 C790 ) C766_=_C791( C766 C791 ) \nC766_=_C792( C766 C792 ) C766_=_C795( C766 C795 ) C767_=_C768( C767 C768 ) C767_=_C772( C767 C772 ) C767_=_C775( C767 C775 ) C767_=_C776( C767 C776 ) \nC767_=_C777( C767 C777 ) C767_=_C780( C767 C780 ) C767_=_C781( C767 C781 ) C767_=_C787( C767 C787 ) C767_=_C790( C767 C790 ) C767_=_C791( C767 C791 ) \nC767_=_C792( C767 C792 ) C767_=_C794( C767 C794 ) C768_=_C769( C768 C769 ) C768_=_C771( C768 C771 ) C768_=_C772( C768 C772 ) C768_=_C773( C768 C773 ) \nC768_=_C776( C768 C776 ) C768_=_C777( C768 C777 ) C768_=_C778( C768 C778 ) C768_=_C781( C768 C781 ) C768_=_C783( C768 C783 ) C768_=_C788( C768 C788 ) \nC768_=_C793( C768 C793 ) C768_=_C795( C768 C795 ) C769_=_C771( C769 C771 ) C769_=_C773( C769 C773 ) C769_=_C775( C769 C775 ) C769_=_C776( C769 C776 ) \nC769_=_C777( C769 C777 ) C769_=_C779( C769 C779 ) C769_=_C780( C769 C780 ) C769_=_C781( C769 C781 ) C769_=_C787( C769 C787 ) C769_=_C788( C769 C788 ) \nC769_=_C790( C769 C790 ) C769_=_C792( C769 C792 ) C769_=_C794( C769 C794 ) C771_=_C772( C771 C772 ) C771_=_C773( C771 C773 ) C771_=_C776( C771 C776 ) \nC771_=_C777( C771 C777 ) C771_=_C778( C771 C778 ) C771_=_C779( C771 C779 ) C771_=_C781( C771 C781 ) C771_=_C787( C771 C787 ) C771_=_C788( C771 C788 ) \nC771_=_C790( C771 C790 ) C771_=_C792( C771 C792 ) C771_=_C793( C771 C793 ) C771_=_C794( C771 C794 ) C771_=_C795( C771 C795 ) C772_=_C773( C772 C773 ) \nC772_=_C775( C772 C775 ) C772_=_C781( C772 C781 ) C772_=_C783( C772 C783 ) C772_=_C787( C772 C787 ) C772_=_C788( C772 C788 ) C772_=_C790( C772 C790 ) \nC772_=_C794( C772 C794 ) C772_=_C795( C772 C795 ) C773_=_C779( C773 C779 ) C773_=_C780( C773 C780 ) C773_=_C781( C773 C781 ) C773_=_C783( C773 C783 ) \nC773_=_C786( C773 C786 ) C773_=_C788( C773 C788 ) C773_=_C790( C773 C790 ) C773_=_C791( C773 C791 ) C773_=_C792( C773 C792 ) C773_=_C793( C773 C793 ) \nC773_=_C794( C773 C794 ) C773_=_C795( C773 C795 ) C775_=_C777( C775 C777 ) C775_=_C778( C775 C778 ) C775_=_C779( C775 C779 ) C775_=_C780( C775 C780 ) \nC775_=_C781( C775 C781 ) C775_=_C783( C775 C783 ) C775_=_C787( C775 C787 ) C775_=_C788( C775 C788 ) C775_=_C791( C775 C791 ) C775_=_C792( C775 C792 ) \nC775_=_C793( C775 C793 ) C775_=_C794( C775 C794 ) C776_=_C777( C776 C777 ) C776_=_C778( C776 C778 ) C776_=_C780( C776 C780 ) C776_=_C781( C776 C781 ) \nC776_=_C787( C776 C787 ) C776_=_C788( C776 C788 ) C776_=_C790( C776 C790 ) C776_=_C791( C776 C791 ) C776_=_C792( C776 C792 ) C776_=_C794( C776 C794 ) \nC777_=_C778( C777 C778 ) C777_=_C779( C777 C779 ) C777_=_C780( C777 C780 ) C777_=_C781( C777 C781 ) C777_=_C783( C777 C783 ) C777_=_C787( C777 C787 ) \nC777_=_C788( C777 C788 ) C777_=_C790( C777 C790 ) C777_=_C791( C777 C791 ) C777_=_C793( C777 C793 ) C777_=_C794( C777 C794 ) C778_=_C779( C778 C779 ) \nC778_=_C783( C778 C783 ) C778_=_C786( C778 C786 ) C778_=_C788( C778 C788 ) C778_=_C790( C778 C790 ) C778_=_C791( C778 C791 ) C778_=_C792( C778 C792 ) \nC778_=_C795( C778 C795 ) C779_=_C783( C779 C783 ) C779_=_C787( C779 C787 ) C779_=_C788( C779 C788 ) C779_=_C791( C779 C791 ) C779_=_C792( C779 C792 ) \nC779_=_C794( C779 C794 ) C779_=_C795( C779 C795 ) C780_=_C783( C780 C783 ) C780_=_C787( C780 C787 ) C780_=_C788( C780 C788 ) C780_=_C790( C780 C790 ) \nC780_=_C791( C780 C791 ) C780_=_C792( C780 C792 ) C780_=_C793( C780 C793 ) C781_=_C783( C781 C783 ) C781_=_C787( C781 C787 ) C781_=_C788( C781 C788 ) \nC781_=_C790( C781 C790 ) C781_=_C793( C781 C793 ) C781_=_C794( C781 C794 ) C781_=_C795( C781 C795 ) C783_=_C786( C783 C786 ) C783_=_C788( C783 C788 ) \nC783_=_C790( C783 C790 ) C783_=_C792( C783 C792 ) C783_=_C793( C783 C793 ) C783_=_C795( C783 C795 ) C786_=_C788( C786 C788 ) C786_=_C790( C786 C790 ) \nC786_=_C794( C786 C794 ) C786_=_C795( C786 C795 ) C787_=_C790( C787 C790 ) C787_=_C791( C787 C791 ) C787_=_C792( C787 C792 ) C787_=_C793( C787 C793 ) \nC787_=_C794( C787 C794 ) C788_=_C791( C788 C791 ) C788_=_C792( C788 C792 ) C788_=_C793( C788 C793 ) C788_=_C795( C788 C795 ) C790_=_C791( C790 C791 ) \nC790_=_C792( C790 C792 ) C790_=_C793( C790 C793 ) C790_=_C794( C790 C794 ) C790_=_C795( C790 C795 ) C791_=_C792( C791 C792 ) C791_=_C793( C791 C793 ) \nC791_=_C795( C791 C795 ) C792_=_C793( C792 C793 ) C792_=_C794( C792 C794 ) C792_=_C795( C792 C795 ) C793_=_C794( C793 C794 ) C793_=_C795( C793 C795 ) "];13-&gt;20[label="325: C82 C83 C84 C85 C88 \nC89 C95 C98 C104 C113 C121 \nC141 C146 C149 C152 C156 C158 \nC161 C163 C165 C166 C168 C174 \nC175 C178 C181 C184 C190 C191 \nC193 C197 C209 C224 C231 C235 \nC236 C237 C239 C240 C241 C242 \nC243 C244 C245 C248 C251 C253 \nC255 C259 C260 C263 C266 C269 \nC274 C275 C289 C290 C291 C294 \nC297 C298 C302 C303 C307 C310 \nC312 C316 C319 C328 C329 C330 \nC331 C332 C333 C334 C337 C338 \nC339 C340 C341 C342 C343 C346 \nC348 C351 C352 C353 C354 C355 \nC360 C361 C365 C371 C373 C374 \nC383 C384 C392 C393 C395 C396 \nC397 C398 C399 C401 C402 C403 \nC405 C409 C412 C414 C421 C423 \nC425 C428 C430 C435 C437 C441 \nC442 C443 C446 C451 C452 C453 \nC455 C457 C461 C462 C463 C465 \nC467 C469 C471 C473 C475 C481 \nC482 C483 C484 C485 C486 C487 \nC488 C489 C490 C493 C494 C495 \nC498 C499 C500 C506 C509 C512 \nC516 C523 C524 C525 C527 C529 \nC530 C531 C532 C533 C534 C535 \nC536 C537 C538 C544 C545 C546 \nC549 C552 C554 C557 C559 C564 \nC565 C567 C573 C574 C576 C578 \nC579 C581 C583 C585 C587 C588 \nC590 C591 C592 C596 C597 C599 \nC601 C602 C603 C604 C605 C606 \nC607 C608 C609 C610 C613 C618 \nC620 C625 C626 C628 C631 C632 \nC635 C636 C638 C639 C641 C642 \nC644 C645 C649 C657 C659 C661 \nC663 C664 C665 C667 C669 C671 \nC673 C674 C675 C676 C677 C678 \nC679 C684 C687 C688 C689 C690 \nC691 C692 C695 C696 C698 C699 \nC700 C701 C702 C703 C704 C705 \nC706 C708 C709 C710 C712 C713 \nC714 C716 C717 C718 C723 C724 \nC725 C726 C727 C728 C729 C730 \nC732 C733 C734 C735 C736 C737 \nC738 C739 C740 C742 C743 C744 \nC747 C748 C749 C751 C752 C754 \nC755 C756 C759 C760 C761 C763 \nC764 C765 C766 C767 C768 C769 \nC771 C772 C773 C775 C776 C777 \nC778 C779 C780 C781 C783 C786 \nC787 C788 C790 C791 C792 C793 \nC794 C795 \n16920: C82_=_C83 ,C82_=_C84 ,C82_=_C85 ,C82_=_C88 ,C82_=_C239 ,\nC82_=_C240 ,C82_=_C241 ,C82_=_C242 ,C82_=_C243 ,C82_=_C244 ,C82_=_C245 ,\nC82_=_C294 ,C82_=_C374 ,C82_=_C397 ,C82_=_C398 ,C82_=_C399 ,C82_=_C435 ,\nC82_=_C446 ,C82_=_C527 ,C82_=_C532 ,C82_=_C533 ,C82_=_C534 ,C82_=_C535 ,\nC82_=_C536 ,C82_=_C537 ,C82_=_C538 ,C82_=_C578 ,C82_=_C579 ,C82_=_C581 ,\nC82_=_C585 ,C82_=_C602 ,C82_=_C625 ,C82_=_C632 ,C82_=_C649 ,C82_=_C700 ,\nC82_=_C701 ,C82_=_C702 ,C82_=_C703 ,C82_=_C704 ,C82_=_C705 ,C82_=_C724 ,\nC82_=_C725 ,C82_=_C728 ,C82_=_C732 ,C82_=_C733 ,C82_=_C734 ,C82_=_C738 ,\nC82_=_C754 ,C82_=_C755 ,C82_=_C756 ,C82_=_C768 ,C82_=_C771 ,C82_=_C776 ,\nC82_=_C777 ,C82_=_C778 ,C82_=_C791 ,C82_=_C792 ,C83_=_C84 ,C83_=_C85 ,\nC83_=_C88 ,C83_=_C141 ,C83_=_C239 ,C83_=_C240 ,C83_=_C241 ,C83_=_C242 ,\nC83_=_C243 ,C83_=_C244 ,C83_=_C245 ,C83_=_C289 ,C83_=_C312 ,C83_=_C397 ,\nC83_=_C398 ,C83_=_C399 ,C83_=_C487 ,C83_=_C495 ,C83_=_C498 ,C83_=_C499 ,\nC83_=_C527 ,C83_=_C532 ,C83_=_C533 ,C83_=_C534 ,C83_=_C535 ,C83_=_C536 ,\nC83_=_C537 ,C83_=_C538 ,C83_=_C545 ,C83_=_C573 ,C83_=_C587 ,C83_=_C590 ,\nC83_=_C591 ,C83_=_C592 ,C83_=_C613 ,C83_=_C632 ,C83_=_C636 ,C83_=_C642 ,\nC83_=_C644 ,C83_=_C673 ,C83_=_C675 ,C83_=_C690 ,C83_=_C691 ,C83_=_C700 ,\nC83_=_C701 ,C83_=_C702 ,C83_=_C703 ,C83_=_C704 ,C83_=_C706 ,C83_=_C708 ,\nC83_=_C732 ,C83_=_C740 ,C83_=_C743 ,C83_=_C754 ,C83_=_C755 ,C83_=_C756 ,\nC83_=_C765 ,C83_=_C766 ,C83_=_C776 ,C83_=_C780 ,C83_=_C791 ,C84_=_C85 ,\nC84_=_C88 ,C84_=_C146 ,C84_=_C239 ,C84_=_C240 ,C84_=_C241 ,C84_=_C242 ,\nC84_=_C243 ,C84_=_C244 ,C84_=_C245 ,C84_=_C316 ,C84_=_C343 ,C84_=_C397 ,\nC84_=_C398 ,C84_=_C399 ,C84_=_C473 ,C84_=_C475 ,C84_=_C488 ,C84_=_C524 ,\nC84_=_C527 ,C84_=_C532 ,C84_=_C533 ,C84_=_C534 ,C84_=_C535 ,C84_=_C536 ,\nC84_=_C537 ,C84_=_C538 ,C84_=_C557 ,C84_=_C564 ,C84_=_C585 ,C84_=_C626 ,\nC84_=_C632 ,C84_=_C642 ,C84_=_C667 ,C84_=_C678 ,C84_=_C679 ,C84_=_C700 ,\nC84_=_C701 ,C84_=_C702 ,C84_=_C703 ,C84_=_C704 ,C84_=_C708 ,C84_=_C714 ,\nC84_=_C716 ,C84_=_C736 ,C84_=_C740 ,C84_=_C743 ,C84_=_C754 ,C84_=_C755 ,\nC84_=_C756 ,C84_=_C767 ,C84_=_C781 ,C84_=_C783 ,C84_=_C788 ,C84_=_C791 ,\nC84_=_C793 ,C84_=_C795 ,C85_=_C88 ,C85_=_C146 ,C85_=_C239 ,C85_=_C240 ,\nC85_=_C241 ,C85_=_C242 ,C85_=_C243 ,C85_=_C244 ,C85_=_C245 ,C85_=_C316 ,\nC85_=_C339 ,C85_=_C351 ,C85_=_C397 ,C85_=_C398 ,C85_=_C399 ,C85_=_C443 ,\nC85_=_C473 ,C85_=_C475 ,C85_=_C527 ,C85_=_C530 ,C85_=_C532 ,C85_=_C533 ,\nC85_=_C534 ,C85_=_C535 ,C85_=_C536 ,C85_=_C537 ,C85_=_C538 ,C85_=_C588 ,\nC85_=_C628 ,C85_=_C632 ,C85_=_C642 ,C85_=_C667 ,C85_=_C678 ,C85_=_C679 ,\nC85_=_C698 ,C85_=_C700 ,C85_=_C701 ,C85_=_C702 ,C85_=_C703 ,C85_=_C704 ,\nC85_=_C708 ,C85_=_C716 ,C85_=_C730 ,C85_=_C740 ,C85_=_C752 ,C85_=_C754 ,\nC85_=_C755 ,C85_=_C756 ,C85_=_C767 ,C85_=_C781 ,C85_=_C791 ,C88_=_C121 ,\nC88_=_C158 ,C88_=_C181 ,C88_=_C190 ,C88_=_C239 ,C88_=_C240 ,C88_=_C241 ,\nC88_=_C242 ,C88_=_C243 ,C88_=_C244 ,C88_=_C245 ,C88_=_C259 ,C88_=_C355 ,\nC88_=_C365 ,C88_=_C374 ,C88_=_C397 ,C88_=_C398 ,C88_=_C399 ,C88_=_C487 ,\nC88_=_C498 ,C88_=_C506 ,C88_=_C509 ,C88_=_C527 ,C88_=_C532 ,C88_=_C533 ,\nC88_=_C534 ,C88_=_C535 ,C88_=_C536 ,C88_=_C537 ,C88_=_C538 ,C88_=_C544 ,\nC88_=_C596 ,C88_=_C609 ,C88_=_C632 ,C88_=_C639 ,C88_=_C641 ,C88_=_C645 ,\nC88_=_C667 ,C88_=_C675 ,C88_=_C687 ,C88_=_C700 ,C88_=_C701 ,C88_=_C702</w:t>
      </w:r>
    </w:p>
    <w:p>
      <w:pPr>
        <w:pStyle w:val="PreformattedText"/>
        <w:bidi w:val="0"/>
        <w:spacing w:before="0" w:after="0"/>
        <w:jc w:val="left"/>
        <w:rPr/>
      </w:pPr>
      <w:r>
        <w:rPr/>
        <w:t xml:space="preserve"> </w:t>
      </w:r>
      <w:r>
        <w:rPr/>
        <w:t>,\nC88_=_C703 ,C88_=_C704 ,C88_=_C708 ,C88_=_C723 ,C88_=_C735 ,C88_=_C742 ,\nC88_=_C743 ,C88_=_C754 ,C88_=_C755 ,C88_=_C756 ,C88_=_C763 ,C88_=_C773 ,\nC88_=_C779 ,C88_=_C780 ,C88_=_C791 ,C88_=_C794 ,C89_=_C156 ,C89_=_C174 ,\nC89_=_C190 ,C89_=_C191 ,C89_=_C240 ,C89_=_C248 ,C89_=_C266 ,C89_=_C297 ,\nC89_=_C332 ,C89_=_C333 ,C89_=_C334 ,C89_=_C353 ,C89_=_C355 ,C89_=_C360 ,\nC89_=_C361 ,C89_=_C393 ,C89_=_C397 ,C89_=_C401 ,C89_=_C402 ,C89_=_C403 ,\nC89_=_C405 ,C89_=_C421 ,C89_=_C462 ,C89_=_C463 ,C89_=_C486 ,C89_=_C495 ,\nC89_=_C512 ,C89_=_C529 ,C89_=_C531 ,C89_=_C565 ,C89_=_C573 ,C89_=_C579 ,\nC89_=_C592 ,C89_=_C605 ,C89_=_C606 ,C89_=_C620 ,C89_=_C635 ,C89_=_C636 ,\nC89_=_C638 ,C89_=_C644 ,C89_=_C659 ,C89_=_C690 ,C89_=_C700 ,C89_=_C701 ,\nC89_=_C705 ,C89_=_C706 ,C89_=_C709 ,C89_=_C710 ,C89_=_C714 ,C89_=_C729 ,\nC89_=_C738 ,C89_=_C739 ,C89_=_C743 ,C89_=_C751 ,C89_=_C754 ,C89_=_C755 ,\nC89_=_C756 ,C89_=_C759 ,C89_=_C768 ,C89_=_C771 ,C89_=_C772 ,C89_=_C773 ,\nC89_=_C781 ,C89_=_C788 ,C89_=_C795 ,C95_=_C98 ,C95_=_C166 ,C95_=_C197 ,\nC95_=_C241 ,C95_=_C251 ,C95_=_C253 ,C95_=_C266 ,C95_=_C298 ,C95_=_C316 ,\nC95_=_C342 ,C95_=_C352 ,C95_=_C371 ,C95_=_C383 ,C95_=_C384 ,C95_=_C395 ,\nC95_=_C409 ,C95_=_C412 ,C95_=_C414 ,C95_=_C421 ,C95_=_C452 ,C95_=_C463 ,\nC95_=_C488 ,C95_=_C490 ,C95_=_C494 ,C95_=_C499 ,C95_=_C516 ,C95_=_C527 ,\nC95_=_C533 ,C95_=_C537 ,C95_=_C544 ,C95_=_C567 ,C95_=_C583 ,C95_=_C591 ,\nC95_=_C597 ,C95_=_C608 ,C95_=_C620 ,C95_=_C632 ,C95_=_C639 ,C95_=_C641 ,\nC95_=_C642 ,C95_=_C644 ,C95_=_C645 ,C95_=_C659 ,C95_=_C664 ,C95_=_C676 ,\nC95_=_C695 ,C95_=_C696 ,C95_=_C703 ,C95_=_C708 ,C95_=_C709 ,C95_=_C718 ,\nC95_=_C730 ,C95_=_C738 ,C95_=_C739 ,C95_=_C742 ,C95_=_C754 ,C95_=_C760 ,\nC95_=_C761 ,C95_=_C767 ,C95_=_C771 ,C95_=_C772 ,C95_=_C775 ,C95_=_C777 ,\nC95_=_C781 ,C95_=_C786 ,C95_=_C787 ,C95_=_C794 ,C98_=_C163 ,C98_=_C209 ,\nC98_=_C231 ,C98_=_C243 ,C98_=_C251 ,C98_=_C253 ,C98_=_C260 ,C98_=_C275 ,\nC98_=_C298 ,C98_=_C312 ,C98_=_C334 ,C98_=_C342 ,C98_=_C351 ,C98_=_C409 ,\nC98_=_C412 ,C98_=_C414 ,C98_=_C421 ,C98_=_C465 ,C98_=_C475 ,C98_=_C506 ,\nC98_=_C509 ,C98_=_C527 ,C98_=_C544 ,C98_=_C545 ,C98_=_C559 ,C98_=_C581 ,\nC98_=_C601 ,C98_=_C620 ,C98_=_C625 ,C98_=_C635 ,C98_=_C639 ,C98_=_C641 ,\nC98_=_C642 ,C98_=_C644 ,C98_=_C645 ,C98_=_C661 ,C98_=_C667 ,C98_=_C671 ,\nC98_=_C674 ,C98_=_C677 ,C98_=_C687 ,C98_=_C689 ,C98_=_C695 ,C98_=_C696 ,\nC98_=_C706 ,C98_=_C708 ,C98_=_C709 ,C98_=_C710 ,C98_=_C716 ,C98_=_C717 ,\nC98_=_C718 ,C98_=_C730 ,C98_=_C733 ,C98_=_C734 ,C98_=_C739 ,C98_=_C749 ,\nC98_=_C760 ,C98_=_C761 ,C98_=_C765 ,C98_=_C773 ,C98_=_C778 ,C98_=_C779 ,\nC98_=_C786 ,C98_=_C788 ,C98_=_C791 ,C98_=_C793 ,C98_=_C795 ,C104_=_C121 ,\nC104_=_C158 ,C104_=_C175 ,C104_=_C178 ,C104_=_C224 ,C104_=_C237 ,C104_=_C253 ,\nC104_=_C255 ,C104_=_C259 ,C104_=_C260 ,C104_=_C297 ,C104_=_C307 ,C104_=_C319 ,\nC104_=_C354 ,C104_=_C360 ,C104_=_C361 ,C104_=_C405 ,C104_=_C457 ,C104_=_C475 ,\nC104_=_C486 ,C104_=_C499 ,C104_=_C516 ,C104_=_C524 ,C104_=_C525 ,C104_=_C545 ,\nC104_=_C546 ,C104_=_C549 ,C104_=_C552 ,C104_=_C559 ,C104_=_C567 ,C104_=_C579 ,\nC104_=_C583 ,C104_=_C592 ,C104_=_C606 ,C104_=_C607 ,C104_=_C620 ,C104_=_C625 ,\nC104_=_C628 ,C104_=_C632 ,C104_=_C636 ,C104_=_C638 ,C104_=_C639 ,C104_=_C649 ,\nC104_=_C665 ,C104_=_C696 ,C104_=_C698 ,C104_=_C700 ,C104_=_C708 ,C104_=_C710 ,\nC104_=_C712 ,C104_=_C734 ,C104_=_C748 ,C104_=_C751 ,C104_=_C761 ,C104_=_C763 ,\nC104_=_C764 ,C104_=_C767 ,C104_=_C775 ,C104_=_C777 ,C104_=_C780 ,C104_=_C783 ,\nC104_=_C787 ,C104_=_C791 ,C104_=_C792 ,C113_=_C181 ,C113_=_C248 ,C113_=_C255 ,\nC113_=_C289 ,C113_=_C290 ,C113_=_C291 ,C113_=_C294 ,C113_=_C346 ,C113_=_C393 ,\nC113_=_C398 ,C113_=_C423 ,C113_=_C428 ,C113_=_C430 ,C113_=_C435 ,C113_=_C437 ,\nC113_=_C443 ,C113_=_C471 ,C113_=_C482 ,C113_=_C495 ,C113_=_C500 ,C113_=_C527 ,\nC113_=_C530 ,C113_=_C532 ,C113_=_C535 ,C113_=_C546 ,C113_=_C564 ,C113_=_C573 ,\nC113_=_C576 ,C113_=_C578 ,C113_=_C588 ,C113_=_C606 ,C113_=_C608 ,C113_=_C641 ,\nC113_=_C642 ,C113_=_C649 ,C113_=_C657 ,C113_=_C664 ,C113_=_C665 ,C113_=_C689 ,\nC113_=_C692 ,C113_=_C708 ,C113_=_C714 ,C113_=_C725 ,C113_=_C726 ,C113_=_C729 ,\nC113_=_C730 ,C113_=_C732 ,C113_=_C749 ,C113_=_C754 ,C113_=_C766 ,C113_=_C767 ,\nC113_=_C768 ,C113_=_C771 ,C113_=_C772 ,C113_=_C775 ,C113_=_C776 ,C113_=_C790 ,\nC121_=_C158 ,C121_=_C178 ,C121_=_C181 ,C121_=_C224 ,C121_=_C237 ,C121_=_C253 ,\nC121_=_C255 ,C121_=_C259 ,C121_=_C297 ,C121_=_C307 ,C121_=_C319 ,C121_=_C354 ,\nC121_=_C355 ,C121_=_C360 ,C121_=_C361 ,C121_=_C374 ,C121_=_C405 ,C121_=_C421 ,\nC121_=_C441 ,C121_=_C442 ,C121_=_C457 ,C121_=_C475 ,C121_=_C486 ,C121_=_C487 ,\nC121_=_C509 ,C121_=_C516 ,C121_=_C524 ,C121_=_C525 ,C121_=_C532 ,C121_=_C537 ,\nC121_=_C565 ,C121_=_C573 ,C121_=_C574 ,C121_=_C579 ,C121_=_C596 ,C121_=_C607 ,\nC121_=_C609 ,C121_=_C620 ,C121_=_C636 ,C121_=_C645 ,C121_=_C663 ,C121_=_C665 ,\nC121_=_C687 ,C121_=_C698 ,C121_=_C700 ,C121_=_C708 ,C121_=_C723 ,C121_=_C727 ,\nC121_=_C728 ,C121_=_C734 ,C121_=_C735 ,C121_=_C761 ,C121_=_C773 ,C121_=_C775 ,\nC121_=_C779 ,C121_=_C780 ,C121_=_C783 ,C121_=_C792 ,C121_=_C794 ,C141_=_C149 ,\nC141_=_C174 ,C141_=_C175 ,C141_=_C193 ,C141_=_C231 ,C141_=_C235 ,C141_=_C251 ,\nC141_=_C274 ,C141_=_C289 ,C141_=_C334 ,C141_=_C337 ,C141_=_C396 ,C141_=_C403 ,\nC141_=_C425 ,C141_=_C446 ,C141_=_C481 ,C141_=_C487 ,C141_=_C525 ,C141_=_C538 ,\nC141_=_C545 ,C141_=_C546 ,C141_=_C557 ,C141_=_C559 ,C141_=_C573 ,C141_=_C590 ,\nC141_=_C591 ,C141_=_C592 ,C141_=_C601 ,C141_=_C609 ,C141_=_C610 ,C141_=_C635 ,\nC141_=_C636 ,C141_=_C644 ,C141_=_C673 ,C141_=_C674 ,C141_=_C676 ,C141_=_C679 ,\nC141_=_C684 ,C141_=_C695 ,C141_=_C699 ,C141_=_C701 ,C141_=_C708 ,C141_=_C714 ,\nC141_=_C717 ,C141_=_C724 ,C141_=_C725 ,C141_=_C727 ,C141_=_C735 ,C141_=_C747 ,\nC141_=_C748 ,C141_=_C764 ,C141_=_C765 ,C141_=_C769 ,C141_=_C771 ,C141_=_C775 ,\nC141_=_C776 ,C141_=_C780 ,C141_=_C781 ,C141_=_C790 ,C141_=_C791 ,C141_=_C793 ,\nC141_=_C794 ,C146_=_C152 ,C146_=_C168 ,C146_=_C209 ,C146_=_C269 ,C146_=_C289 ,\nC146_=_C303 ,C146_=_C310 ,C146_=_C316 ,C146_=_C333 ,C146_=_C340 ,C146_=_C341 ,\nC146_=_C342 ,C146_=_C343 ,C146_=_C383 ,C146_=_C396 ,C146_=_C398 ,C146_=_C423 ,\nC146_=_C451 ,C146_=_C453 ,C146_=_C463 ,C146_=_C467 ,C146_=_C469 ,C146_=_C473 ,\nC146_=_C475 ,C146_=_C486 ,C146_=_C489 ,C146_=_C494 ,C146_=_C527 ,C146_=_C534 ,\nC146_=_C538 ,C146_=_C546 ,C146_=_C549 ,C146_=_C554 ,C146_=_C574 ,C146_=_C578 ,\nC146_=_C587 ,C146_=_C590 ,C146_=_C596 ,C146_=_C599 ,C146_=_C608 ,C146_=_C632 ,\nC146_=_C642 ,C146_=_C657 ,C146_=_C663 ,C146_=_C667 ,C146_=_C669 ,C146_=_C675 ,\nC146_=_C678 ,C146_=_C679 ,C146_=_C691 ,C146_=_C703 ,C146_=_C708 ,C146_=_C716 ,\nC146_=_C726 ,C146_=_C733 ,C146_=_C736 ,C146_=_C740 ,C146_=_C764 ,C146_=_C765 ,\nC146_=_C767 ,C146_=_C769 ,C146_=_C771 ,C146_=_C773 ,C146_=_C781 ,C149_=_C174 ,\nC149_=_C175 ,C149_=_C224 ,C149_=_C235 ,C149_=_C251 ,C149_=_C275 ,C149_=_C319 ,\nC149_=_C334 ,C149_=_C337 ,C149_=_C396 ,C149_=_C425 ,C149_=_C446 ,C149_=_C455 ,\nC149_=_C481 ,C149_=_C536 ,C149_=_C557 ,C149_=_C559 ,C149_=_C567 ,C149_=_C596 ,\nC149_=_C601 ,C149_=_C609 ,C149_=_C610 ,C149_=_C625 ,C149_=_C628 ,C149_=_C631 ,\nC149_=_C635 ,C149_=_C674 ,C149_=_C676 ,C149_=_C679 ,C149_=_C699 ,C149_=_C704 ,\nC149_=_C714 ,C149_=_C717 ,C149_=_C724 ,C149_=_C725 ,C149_=_C727 ,C149_=_C735 ,\nC149_=_C736 ,C149_=_C747 ,C149_=_C760 ,C149_=_C764 ,C149_=_C766 ,C149_=_C769 ,\nC149_=_C771 ,C149_=_C776 ,C149_=_C778 ,C149_=_C781 ,C149_=_C788 ,C149_=_C790 ,\nC149_=_C791 ,C149_=_C792 ,C149_=_C793 ,C149_=_C794 ,C152_=_C168 ,C152_=_C242 ,\nC152_=_C269 ,C152_=_C289 ,C152_=_C303 ,C152_=_C310 ,C152_=_C333 ,C152_=_C340 ,\nC152_=_C341 ,C152_=_C342 ,C152_=_C343 ,C152_=_C352 ,C152_=_C384 ,C152_=_C395 ,\nC152_=_C396 ,C152_=_C401 ,C152_=_C423 ,C152_=_C435 ,C152_=_C451 ,C152_=_C453 ,\nC152_=_C463 ,C152_=_C467 ,C152_=_C469 ,C152_=_C486 ,C152_=_C489 ,C152_=_C500 ,\nC152_=_C546 ,C152_=_C549 ,C152_=_C554 ,C152_=_C574 ,C152_=_C578 ,C152_=_C587 ,\nC152_=_C590 ,C152_=_C596 ,C152_=_C597 ,C152_=_C599 ,C152_=_C608 ,C152_=_C632 ,\nC152_=_C649 ,C152_=_C657 ,C152_=_C663 ,C152_=_C669 ,C152_=_C673 ,C152_=_C675 ,\nC152_=_C678 ,C152_=_C684 ,C152_=_C691 ,C152_=_C698 ,C152_=_C701 ,C152_=_C706 ,\nC152_=_C718 ,C152_=_C725 ,C152_=_C726 ,C152_=_C733 ,C152_=_C736 ,C152_=_C743 ,\nC152_=_C752 ,C152_=_C756 ,C152_=_C759 ,C152_=_C763 ,C152_=_C765 ,C152_=_C771 ,\nC152_=_C775 ,C156_=_C158 ,C156_=_C174 ,C156_=_C190 ,C156_=_C191 ,C156_=_C266 ,\nC156_=_C297 ,C156_=_C319 ,C156_=_C329 ,C156_=_C332 ,C156_=_C348 ,C156_=_C351 ,\nC156_=_C352 ,C156_=_C353 ,C156_=_C355 ,C156_=_C360 ,C156_=_C361 ,C156_=_C393 ,\nC156_=_C395 ,C156_=_C421 ,C156_=_C430 ,C156_=_C461 ,C156_=_C462 ,C156_=_C463 ,\nC156_=_C471 ,C156_=_C475 ,C156_=_C481 ,C156_=_C482 ,C156_=_C495 ,C156_=_C512 ,\nC156_=_C529 ,C156_=_C531 ,C156_=_C557 ,C156_=_C564 ,C156_=_C565 ,C156_=_C573 ,\nC156_=_C576 ,C156_=_C583 ,C156_=_C587 ,C156_=_C590 ,C156_=_C592 ,C156_=_C599 ,\nC156_=_C606 ,C156_=_C620 ,C156_=_C644 ,C156_=_C663 ,C156_=_C664 ,C156_=_C674 ,\nC156_=_C677 ,C156_=_C687 ,C156_=_C689 ,C156_=_C690 ,C156_=_C701 ,C156_=_C708 ,\nC156_=_C729 ,C156_=_C733 ,C156_=_C736 ,C156_=_C738 ,C156_=_C739 ,C156_=_C742 ,\nC156_=_C743 ,C156_=_C748 ,C156_=_C751 ,C156_=_C756 ,C156_=_C761 ,C156_=_C767 ,\nC156_=_C768 ,C156_=_C771 ,C156_=_C772 ,C156_=_C773 ,C156_=_C776 ,C156_=_C781 ,\nC156_=_C783 ,C156_=_C788 ,C156_=_C795 ,C158_=_C178 ,C158_=_C190 ,C158_=_C224 ,\nC158_=_C237 ,C158_=_C253 ,C158_=_C297 ,C158_=_C307 ,C158_=_C319 ,C158_=_C354 ,\nC158_=_C360 ,C158_=_C361 ,C158_=_C365 ,C158_=_C405 ,C158_=_C457 ,C158_=_C461 ,\nC158_=_C475 ,C158_=_C481 ,C158_=_C482 ,C158_=_C486 ,C158_=_C498 ,C158_=_C506 ,\nC158_=_C516 ,C158_=_C524 ,C158_=_C525 ,C158_=_C544 ,C158_=_C557 ,C158_=_C564 ,\nC158_=_C576 ,C158_=_C579 ,C158_=_C599 ,C158_=_C607 ,C158_=_C620 ,C158_=_C636 ,\nC158_=_C639 ,C158_=_C641 ,C158_=_C663 ,C158_=_C664 ,C158_=_C665 ,C158_=_C667 ,\nC158_=_C674 ,C158_=_C675 ,C158_=_C677 ,C158_=_C687 ,C158_=_C698 ,C158_=_C700 ,\nC158_=_C708 ,C158_=_C734 ,C158_=_C742</w:t>
      </w:r>
    </w:p>
    <w:p>
      <w:pPr>
        <w:pStyle w:val="PreformattedText"/>
        <w:bidi w:val="0"/>
        <w:spacing w:before="0" w:after="0"/>
        <w:jc w:val="left"/>
        <w:rPr/>
      </w:pPr>
      <w:r>
        <w:rPr/>
        <w:t xml:space="preserve"> </w:t>
      </w:r>
      <w:r>
        <w:rPr/>
        <w:t>,C158_=_C743 ,C158_=_C755 ,C158_=_C761 ,\nC158_=_C763 ,C158_=_C767 ,C158_=_C773 ,C158_=_C775 ,C158_=_C776 ,C158_=_C780 ,\nC158_=_C783 ,C158_=_C791 ,C158_=_C792 ,C161_=_C163 ,C161_=_C184 ,C161_=_C239 ,\nC161_=_C269 ,C161_=_C290 ,C161_=_C333 ,C161_=_C365 ,C161_=_C373 ,C161_=_C374 ,\nC161_=_C412 ,C161_=_C414 ,C161_=_C423 ,C161_=_C451 ,C161_=_C481 ,C161_=_C483 ,\nC161_=_C485 ,C161_=_C489 ,C161_=_C490 ,C161_=_C493 ,C161_=_C523 ,C161_=_C529 ,\nC161_=_C552 ,C161_=_C585 ,C161_=_C601 ,C161_=_C613 ,C161_=_C618 ,C161_=_C628 ,\nC161_=_C631 ,C161_=_C636 ,C161_=_C638 ,C161_=_C645 ,C161_=_C649 ,C161_=_C661 ,\nC161_=_C665 ,C161_=_C671 ,C161_=_C673 ,C161_=_C674 ,C161_=_C684 ,C161_=_C691 ,\nC161_=_C692 ,C161_=_C699 ,C161_=_C701 ,C161_=_C702 ,C161_=_C713 ,C161_=_C724 ,\nC161_=_C725 ,C161_=_C726 ,C161_=_C727 ,C161_=_C728 ,C161_=_C735 ,C161_=_C736 ,\nC161_=_C737 ,C161_=_C738 ,C161_=_C742 ,C161_=_C751 ,C161_=_C752 ,C161_=_C759 ,\nC161_=_C764 ,C161_=_C766 ,C161_=_C768 ,C161_=_C778 ,C161_=_C779 ,C161_=_C783 ,\nC161_=_C786 ,C161_=_C793 ,C161_=_C795 ,C163_=_C193 ,C163_=_C236 ,C163_=_C239 ,\nC163_=_C243 ,C163_=_C269 ,C163_=_C275 ,C163_=_C290 ,C163_=_C334 ,C163_=_C337 ,\nC163_=_C343 ,C163_=_C348 ,C163_=_C352 ,C163_=_C353 ,C163_=_C392 ,C163_=_C398 ,\nC163_=_C401 ,C163_=_C402 ,C163_=_C409 ,C163_=_C421 ,C163_=_C423 ,C163_=_C442 ,\nC163_=_C461 ,C163_=_C481 ,C163_=_C483 ,C163_=_C493 ,C163_=_C498 ,C163_=_C506 ,\nC163_=_C559 ,C163_=_C564 ,C163_=_C574 ,C163_=_C576 ,C163_=_C596 ,C163_=_C601 ,\nC163_=_C620 ,C163_=_C626 ,C163_=_C631 ,C163_=_C649 ,C163_=_C659 ,C163_=_C661 ,\nC163_=_C671 ,C163_=_C673 ,C163_=_C674 ,C163_=_C675 ,C163_=_C689 ,C163_=_C696 ,\nC163_=_C699 ,C163_=_C702 ,C163_=_C704 ,C163_=_C706 ,C163_=_C729 ,C163_=_C733 ,\nC163_=_C734 ,C163_=_C737 ,C163_=_C738 ,C163_=_C742 ,C163_=_C748 ,C163_=_C749 ,\nC163_=_C752 ,C163_=_C760 ,C163_=_C768 ,C163_=_C773 ,C163_=_C786 ,C163_=_C788 ,\nC163_=_C793 ,C165_=_C166 ,C165_=_C184 ,C165_=_C235 ,C165_=_C241 ,C165_=_C259 ,\nC165_=_C263 ,C165_=_C274 ,C165_=_C275 ,C165_=_C291 ,C165_=_C302 ,C165_=_C319 ,\nC165_=_C328 ,C165_=_C329 ,C165_=_C330 ,C165_=_C331 ,C165_=_C332 ,C165_=_C338 ,\nC165_=_C353 ,C165_=_C354 ,C165_=_C393 ,C165_=_C396 ,C165_=_C402 ,C165_=_C412 ,\nC165_=_C437 ,C165_=_C441 ,C165_=_C443 ,C165_=_C446 ,C165_=_C484 ,C165_=_C485 ,\nC165_=_C506 ,C165_=_C529 ,C165_=_C534 ,C165_=_C544 ,C165_=_C557 ,C165_=_C574 ,\nC165_=_C585 ,C165_=_C599 ,C165_=_C602 ,C165_=_C603 ,C165_=_C604 ,C165_=_C605 ,\nC165_=_C606 ,C165_=_C610 ,C165_=_C618 ,C165_=_C636 ,C165_=_C661 ,C165_=_C664 ,\nC165_=_C669 ,C165_=_C671 ,C165_=_C673 ,C165_=_C677 ,C165_=_C688 ,C165_=_C689 ,\nC165_=_C690 ,C165_=_C692 ,C165_=_C700 ,C165_=_C701 ,C165_=_C705 ,C165_=_C706 ,\nC165_=_C713 ,C165_=_C717 ,C165_=_C728 ,C165_=_C729 ,C165_=_C740 ,C165_=_C744 ,\nC165_=_C751 ,C165_=_C756 ,C165_=_C764 ,C165_=_C771 ,C165_=_C777 ,C165_=_C779 ,\nC165_=_C787 ,C165_=_C790 ,C165_=_C792 ,C166_=_C241 ,C166_=_C259 ,C166_=_C263 ,\nC166_=_C266 ,C166_=_C274 ,C166_=_C275 ,C166_=_C291 ,C166_=_C298 ,C166_=_C302 ,\nC166_=_C328 ,C166_=_C329 ,C166_=_C330 ,C166_=_C331 ,C166_=_C332 ,C166_=_C352 ,\nC166_=_C396 ,C166_=_C437 ,C166_=_C441 ,C166_=_C442 ,C166_=_C443 ,C166_=_C446 ,\nC166_=_C451 ,C166_=_C462 ,C166_=_C484 ,C166_=_C485 ,C166_=_C488 ,C166_=_C506 ,\nC166_=_C529 ,C166_=_C544 ,C166_=_C585 ,C166_=_C602 ,C166_=_C603 ,C166_=_C604 ,\nC166_=_C608 ,C166_=_C645 ,C166_=_C659 ,C166_=_C661 ,C166_=_C671 ,C166_=_C673 ,\nC166_=_C687 ,C166_=_C688 ,C166_=_C689 ,C166_=_C691 ,C166_=_C696 ,C166_=_C700 ,\nC166_=_C703 ,C166_=_C705 ,C166_=_C706 ,C166_=_C712 ,C166_=_C713 ,C166_=_C717 ,\nC166_=_C718 ,C166_=_C728 ,C166_=_C740 ,C166_=_C744 ,C166_=_C754 ,C166_=_C763 ,\nC166_=_C767 ,C166_=_C771 ,C166_=_C772 ,C166_=_C775 ,C166_=_C777 ,C166_=_C779 ,\nC166_=_C781 ,C166_=_C783 ,C166_=_C787 ,C166_=_C794 ,C168_=_C178 ,C168_=_C269 ,\nC168_=_C289 ,C168_=_C303 ,C168_=_C310 ,C168_=_C333 ,C168_=_C340 ,C168_=_C341 ,\nC168_=_C342 ,C168_=_C343 ,C168_=_C346 ,C168_=_C371 ,C168_=_C373 ,C168_=_C374 ,\nC168_=_C396 ,C168_=_C423 ,C168_=_C442 ,C168_=_C451 ,C168_=_C453 ,C168_=_C455 ,\nC168_=_C463 ,C168_=_C467 ,C168_=_C469 ,C168_=_C486 ,C168_=_C489 ,C168_=_C494 ,\nC168_=_C516 ,C168_=_C531 ,C168_=_C532 ,C168_=_C538 ,C168_=_C546 ,C168_=_C549 ,\nC168_=_C554 ,C168_=_C574 ,C168_=_C587 ,C168_=_C590 ,C168_=_C592 ,C168_=_C596 ,\nC168_=_C599 ,C168_=_C604 ,C168_=_C608 ,C168_=_C631 ,C168_=_C632 ,C168_=_C638 ,\nC168_=_C657 ,C168_=_C663 ,C168_=_C669 ,C168_=_C671 ,C168_=_C675 ,C168_=_C676 ,\nC168_=_C677 ,C168_=_C678 ,C168_=_C679 ,C168_=_C691 ,C168_=_C692 ,C168_=_C695 ,\nC168_=_C705 ,C168_=_C708 ,C168_=_C726 ,C168_=_C732 ,C168_=_C733 ,C168_=_C734 ,\nC168_=_C736 ,C168_=_C749 ,C168_=_C754 ,C168_=_C765 ,C168_=_C771 ,C168_=_C775 ,\nC168_=_C777 ,C168_=_C778 ,C168_=_C788 ,C174_=_C175 ,C174_=_C178 ,C174_=_C190 ,\nC174_=_C191 ,C174_=_C235 ,C174_=_C251 ,C174_=_C266 ,C174_=_C297 ,C174_=_C329 ,\nC174_=_C332 ,C174_=_C334 ,C174_=_C337 ,C174_=_C353 ,C174_=_C355 ,C174_=_C360 ,\nC174_=_C361 ,C174_=_C393 ,C174_=_C396 ,C174_=_C397 ,C174_=_C421 ,C174_=_C425 ,\nC174_=_C446 ,C174_=_C453 ,C174_=_C457 ,C174_=_C462 ,C174_=_C463 ,C174_=_C481 ,\nC174_=_C484 ,C174_=_C495 ,C174_=_C512 ,C174_=_C527 ,C174_=_C529 ,C174_=_C531 ,\nC174_=_C557 ,C174_=_C559 ,C174_=_C565 ,C174_=_C573 ,C174_=_C592 ,C174_=_C601 ,\nC174_=_C602 ,C174_=_C607 ,C174_=_C609 ,C174_=_C610 ,C174_=_C620 ,C174_=_C635 ,\nC174_=_C644 ,C174_=_C674 ,C174_=_C678 ,C174_=_C679 ,C174_=_C690 ,C174_=_C699 ,\nC174_=_C700 ,C174_=_C701 ,C174_=_C714 ,C174_=_C717 ,C174_=_C724 ,C174_=_C727 ,\nC174_=_C729 ,C174_=_C735 ,C174_=_C738 ,C174_=_C739 ,C174_=_C740 ,C174_=_C743 ,\nC174_=_C744 ,C174_=_C747 ,C174_=_C751 ,C174_=_C756 ,C174_=_C764 ,C174_=_C768 ,\nC174_=_C769 ,C174_=_C771 ,C174_=_C772 ,C174_=_C773 ,C174_=_C776 ,C174_=_C781 ,\nC174_=_C787 ,C174_=_C788 ,C174_=_C790 ,C174_=_C793 ,C174_=_C794 ,C174_=_C795 ,\nC175_=_C184 ,C175_=_C197 ,C175_=_C235 ,C175_=_C251 ,C175_=_C334 ,C175_=_C337 ,\nC175_=_C340 ,C175_=_C341 ,C175_=_C396 ,C175_=_C425 ,C175_=_C446 ,C175_=_C481 ,\nC175_=_C499 ,C175_=_C512 ,C175_=_C525 ,C175_=_C534 ,C175_=_C537 ,C175_=_C546 ,\nC175_=_C557 ,C175_=_C559 ,C175_=_C567 ,C175_=_C583 ,C175_=_C592 ,C175_=_C601 ,\nC175_=_C603 ,C175_=_C605 ,C175_=_C606 ,C175_=_C609 ,C175_=_C610 ,C175_=_C625 ,\nC175_=_C635 ,C175_=_C638 ,C175_=_C649 ,C175_=_C674 ,C175_=_C679 ,C175_=_C696 ,\nC175_=_C698 ,C175_=_C699 ,C175_=_C714 ,C175_=_C717 ,C175_=_C723 ,C175_=_C724 ,\nC175_=_C727 ,C175_=_C733 ,C175_=_C735 ,C175_=_C737 ,C175_=_C742 ,C175_=_C747 ,\nC175_=_C748 ,C175_=_C751 ,C175_=_C761 ,C175_=_C764 ,C175_=_C767 ,C175_=_C769 ,\nC175_=_C771 ,C175_=_C776 ,C175_=_C777 ,C175_=_C780 ,C175_=_C781 ,C175_=_C790 ,\nC175_=_C791 ,C175_=_C794 ,C178_=_C224 ,C178_=_C237 ,C178_=_C253 ,C178_=_C297 ,\nC178_=_C307 ,C178_=_C319 ,C178_=_C329 ,C178_=_C341 ,C178_=_C354 ,C178_=_C360 ,\nC178_=_C361 ,C178_=_C397 ,C178_=_C405 ,C178_=_C442 ,C178_=_C453 ,C178_=_C457 ,\nC178_=_C467 ,C178_=_C469 ,C178_=_C475 ,C178_=_C484 ,C178_=_C486 ,C178_=_C494 ,\nC178_=_C516 ,C178_=_C524 ,C178_=_C525 ,C178_=_C527 ,C178_=_C579 ,C178_=_C602 ,\nC178_=_C607 ,C178_=_C620 ,C178_=_C631 ,C178_=_C636 ,C178_=_C665 ,C178_=_C677 ,\nC178_=_C678 ,C178_=_C679 ,C178_=_C698 ,C178_=_C700 ,C178_=_C708 ,C178_=_C729 ,\nC178_=_C734 ,C178_=_C735 ,C178_=_C740 ,C178_=_C743 ,C178_=_C744 ,C178_=_C749 ,\nC178_=_C754 ,C178_=_C761 ,C178_=_C775 ,C178_=_C777 ,C178_=_C778 ,C178_=_C780 ,\nC178_=_C783 ,C178_=_C787 ,C178_=_C792 ,C178_=_C793 ,C178_=_C794 ,C181_=_C224 ,\nC181_=_C245 ,C181_=_C248 ,C181_=_C255 ,C181_=_C259 ,C181_=_C289 ,C181_=_C294 ,\nC181_=_C346 ,C181_=_C353 ,C181_=_C355 ,C181_=_C374 ,C181_=_C393 ,C181_=_C409 ,\nC181_=_C423 ,C181_=_C428 ,C181_=_C430 ,C181_=_C435 ,C181_=_C441 ,C181_=_C463 ,\nC181_=_C471 ,C181_=_C482 ,C181_=_C487 ,C181_=_C495 ,C181_=_C500 ,C181_=_C509 ,\nC181_=_C530 ,C181_=_C532 ,C181_=_C535 ,C181_=_C537 ,C181_=_C573 ,C181_=_C578 ,\nC181_=_C588 ,C181_=_C596 ,C181_=_C606 ,C181_=_C608 ,C181_=_C609 ,C181_=_C641 ,\nC181_=_C645 ,C181_=_C673 ,C181_=_C687 ,C181_=_C689 ,C181_=_C690 ,C181_=_C692 ,\nC181_=_C708 ,C181_=_C709 ,C181_=_C718 ,C181_=_C723 ,C181_=_C726 ,C181_=_C732 ,\nC181_=_C733 ,C181_=_C735 ,C181_=_C749 ,C181_=_C761 ,C181_=_C766 ,C181_=_C767 ,\nC181_=_C776 ,C181_=_C779 ,C181_=_C780 ,C181_=_C787 ,C181_=_C790 ,C181_=_C791 ,\nC181_=_C794 ,C184_=_C197 ,C184_=_C241 ,C184_=_C340 ,C184_=_C341 ,C184_=_C353 ,\nC184_=_C354 ,C184_=_C365 ,C184_=_C373 ,C184_=_C374 ,C184_=_C412 ,C184_=_C414 ,\nC184_=_C490 ,C184_=_C493 ,C184_=_C506 ,C184_=_C512 ,C184_=_C523 ,C184_=_C529 ,\nC184_=_C534 ,C184_=_C537 ,C184_=_C546 ,C184_=_C552 ,C184_=_C557 ,C184_=_C574 ,\nC184_=_C585 ,C184_=_C599 ,C184_=_C602 ,C184_=_C603 ,C184_=_C605 ,C184_=_C613 ,\nC184_=_C618 ,C184_=_C628 ,C184_=_C631 ,C184_=_C635 ,C184_=_C636 ,C184_=_C638 ,\nC184_=_C645 ,C184_=_C664 ,C184_=_C669 ,C184_=_C674 ,C184_=_C677 ,C184_=_C684 ,\nC184_=_C691 ,C184_=_C692 ,C184_=_C701 ,C184_=_C713 ,C184_=_C723 ,C184_=_C724 ,\nC184_=_C725 ,C184_=_C727 ,C184_=_C728 ,C184_=_C729 ,C184_=_C733 ,C184_=_C735 ,\nC184_=_C736 ,C184_=_C737 ,C184_=_C738 ,C184_=_C742 ,C184_=_C748 ,C184_=_C756 ,\nC184_=_C759 ,C184_=_C764 ,C184_=_C766 ,C184_=_C778 ,C184_=_C783 ,C184_=_C786 ,\nC184_=_C795 ,C190_=_C191 ,C190_=_C248 ,C190_=_C266 ,C190_=_C297 ,C190_=_C331 ,\nC190_=_C332 ,C190_=_C353 ,C190_=_C355 ,C190_=_C360 ,C190_=_C361 ,C190_=_C365 ,\nC190_=_C393 ,C190_=_C399 ,C190_=_C421 ,C190_=_C462 ,C190_=_C463 ,C190_=_C495 ,\nC190_=_C498 ,C190_=_C506 ,C190_=_C512 ,C190_=_C529 ,C190_=_C531 ,C190_=_C544 ,\nC190_=_C565 ,C190_=_C567 ,C190_=_C573 ,C190_=_C590 ,C190_=_C592 ,C190_=_C608 ,\nC190_=_C620 ,C190_=_C638 ,C190_=_C639 ,C190_=_C641 ,C190_=_C644 ,C190_=_C667 ,\nC190_=_C675 ,C190_=_C678 ,C190_=_C690 ,C190_=_C701 ,C190_=_C705 ,C190_=_C729 ,\nC190_=_C738 ,C190_=_C739 ,C190_=_C742 ,C190_=_C743 ,C190_=_C744 ,C190_=_C751 ,\nC190_=_C755 ,C190_=_C756 ,C190_=_C763 ,C190_=_C768 ,C190_=_C771 ,C190_=_C772 ,\nC190_=_C773 ,C190_=_C778 ,C190_=_C779 ,C190_=_C780 ,C190_=_C781 ,C190_=_C788 ,\nC190_=_C791 ,C190_=_C795</w:t>
      </w:r>
    </w:p>
    <w:p>
      <w:pPr>
        <w:pStyle w:val="PreformattedText"/>
        <w:bidi w:val="0"/>
        <w:spacing w:before="0" w:after="0"/>
        <w:jc w:val="left"/>
        <w:rPr/>
      </w:pPr>
      <w:r>
        <w:rPr/>
        <w:t xml:space="preserve"> </w:t>
      </w:r>
      <w:r>
        <w:rPr/>
        <w:t>,C191_=_C236 ,C191_=_C244 ,C191_=_C260 ,C191_=_C266 ,\nC191_=_C297 ,C191_=_C332 ,C191_=_C353 ,C191_=_C355 ,C191_=_C360 ,C191_=_C361 ,\nC191_=_C393 ,C191_=_C412 ,C191_=_C421 ,C191_=_C428 ,C191_=_C446 ,C191_=_C462 ,\nC191_=_C463 ,C191_=_C495 ,C191_=_C512 ,C191_=_C523 ,C191_=_C529 ,C191_=_C531 ,\nC191_=_C536 ,C191_=_C544 ,C191_=_C565 ,C191_=_C573 ,C191_=_C579 ,C191_=_C581 ,\nC191_=_C592 ,C191_=_C620 ,C191_=_C644 ,C191_=_C661 ,C191_=_C690 ,C191_=_C698 ,\nC191_=_C699 ,C191_=_C701 ,C191_=_C717 ,C191_=_C729 ,C191_=_C734 ,C191_=_C737 ,\nC191_=_C738 ,C191_=_C739 ,C191_=_C743 ,C191_=_C751 ,C191_=_C752 ,C191_=_C756 ,\nC191_=_C763 ,C191_=_C768 ,C191_=_C769 ,C191_=_C771 ,C191_=_C772 ,C191_=_C773 ,\nC191_=_C777 ,C191_=_C778 ,C191_=_C780 ,C191_=_C781 ,C191_=_C788 ,C191_=_C790 ,\nC191_=_C795 ,C193_=_C231 ,C193_=_C236 ,C193_=_C274 ,C193_=_C316 ,C193_=_C337 ,\nC193_=_C343 ,C193_=_C348 ,C193_=_C352 ,C193_=_C353 ,C193_=_C392 ,C193_=_C398 ,\nC193_=_C401 ,C193_=_C402 ,C193_=_C403 ,C193_=_C409 ,C193_=_C442 ,C193_=_C461 ,\nC193_=_C487 ,C193_=_C489 ,C193_=_C493 ,C193_=_C498 ,C193_=_C525 ,C193_=_C535 ,\nC193_=_C536 ,C193_=_C538 ,C193_=_C545 ,C193_=_C546 ,C193_=_C564 ,C193_=_C574 ,\nC193_=_C576 ,C193_=_C596 ,C193_=_C626 ,C193_=_C631 ,C193_=_C632 ,C193_=_C649 ,\nC193_=_C659 ,C193_=_C675 ,C193_=_C676 ,C193_=_C684 ,C193_=_C689 ,C193_=_C691 ,\nC193_=_C692 ,C193_=_C695 ,C193_=_C696 ,C193_=_C704 ,C193_=_C725 ,C193_=_C729 ,\nC193_=_C733 ,C193_=_C748 ,C193_=_C752 ,C193_=_C755 ,C193_=_C759 ,C193_=_C760 ,\nC193_=_C775 ,C193_=_C786 ,C193_=_C791 ,C193_=_C793 ,C197_=_C251 ,C197_=_C316 ,\nC197_=_C332 ,C197_=_C338 ,C197_=_C340 ,C197_=_C341 ,C197_=_C342 ,C197_=_C371 ,\nC197_=_C383 ,C197_=_C384 ,C197_=_C395 ,C197_=_C403 ,C197_=_C412 ,C197_=_C421 ,\nC197_=_C452 ,C197_=_C463 ,C197_=_C483 ,C197_=_C490 ,C197_=_C494 ,C197_=_C499 ,\nC197_=_C512 ,C197_=_C516 ,C197_=_C529 ,C197_=_C533 ,C197_=_C534 ,C197_=_C537 ,\nC197_=_C546 ,C197_=_C567 ,C197_=_C583 ,C197_=_C591 ,C197_=_C597 ,C197_=_C603 ,\nC197_=_C605 ,C197_=_C620 ,C197_=_C632 ,C197_=_C635 ,C197_=_C639 ,C197_=_C642 ,\nC197_=_C663 ,C197_=_C664 ,C197_=_C676 ,C197_=_C695 ,C197_=_C703 ,C197_=_C709 ,\nC197_=_C718 ,C197_=_C723 ,C197_=_C724 ,C197_=_C728 ,C197_=_C729 ,C197_=_C730 ,\nC197_=_C733 ,C197_=_C737 ,C197_=_C738 ,C197_=_C739 ,C197_=_C742 ,C197_=_C748 ,\nC197_=_C756 ,C197_=_C771 ,C197_=_C776 ,C197_=_C777 ,C197_=_C794 ,C209_=_C231 ,\nC209_=_C260 ,C209_=_C298 ,C209_=_C312 ,C209_=_C341 ,C209_=_C342 ,C209_=_C351 ,\nC209_=_C383 ,C209_=_C398 ,C209_=_C465 ,C209_=_C475 ,C209_=_C487 ,C209_=_C494 ,\nC209_=_C506 ,C209_=_C509 ,C209_=_C527 ,C209_=_C538 ,C209_=_C545 ,C209_=_C578 ,\nC209_=_C581 ,C209_=_C601 ,C209_=_C625 ,C209_=_C635 ,C209_=_C663 ,C209_=_C667 ,\nC209_=_C674 ,C209_=_C677 ,C209_=_C687 ,C209_=_C695 ,C209_=_C703 ,C209_=_C710 ,\nC209_=_C716 ,C209_=_C717 ,C209_=_C718 ,C209_=_C730 ,C209_=_C739 ,C209_=_C761 ,\nC209_=_C764 ,C209_=_C765 ,C209_=_C769 ,C209_=_C773 ,C209_=_C778 ,C209_=_C779 ,\nC209_=_C791 ,C209_=_C795 ,C224_=_C237 ,C224_=_C245 ,C224_=_C253 ,C224_=_C275 ,\nC224_=_C297 ,C224_=_C307 ,C224_=_C319 ,C224_=_C353 ,C224_=_C354 ,C224_=_C360 ,\nC224_=_C361 ,C224_=_C405 ,C224_=_C409 ,C224_=_C441 ,C224_=_C455 ,C224_=_C457 ,\nC224_=_C463 ,C224_=_C471 ,C224_=_C475 ,C224_=_C486 ,C224_=_C516 ,C224_=_C524 ,\nC224_=_C525 ,C224_=_C536 ,C224_=_C567 ,C224_=_C579 ,C224_=_C607 ,C224_=_C620 ,\nC224_=_C625 ,C224_=_C628 ,C224_=_C631 ,C224_=_C636 ,C224_=_C665 ,C224_=_C673 ,\nC224_=_C676 ,C224_=_C687 ,C224_=_C689 ,C224_=_C690 ,C224_=_C698 ,C224_=_C700 ,\nC224_=_C704 ,C224_=_C709 ,C224_=_C718 ,C224_=_C725 ,C224_=_C733 ,C224_=_C734 ,\nC224_=_C736 ,C224_=_C760 ,C224_=_C761 ,C224_=_C766 ,C224_=_C775 ,C224_=_C776 ,\nC224_=_C778 ,C224_=_C780 ,C224_=_C783 ,C224_=_C787 ,C224_=_C788 ,C224_=_C790 ,\nC224_=_C791 ,C224_=_C792 ,C231_=_C260 ,C231_=_C274 ,C231_=_C294 ,C231_=_C298 ,\nC231_=_C302 ,C231_=_C312 ,C231_=_C342 ,C231_=_C351 ,C231_=_C403 ,C231_=_C465 ,\nC231_=_C475 ,C231_=_C487 ,C231_=_C499 ,C231_=_C506 ,C231_=_C509 ,C231_=_C525 ,\nC231_=_C530 ,C231_=_C538 ,C231_=_C545 ,C231_=_C546 ,C231_=_C581 ,C231_=_C601 ,\nC231_=_C604 ,C231_=_C625 ,C231_=_C635 ,C231_=_C638 ,C231_=_C644 ,C231_=_C659 ,\nC231_=_C667 ,C231_=_C676 ,C231_=_C677 ,C231_=_C684 ,C231_=_C687 ,C231_=_C695 ,\nC231_=_C698 ,C231_=_C705 ,C231_=_C710 ,C231_=_C714 ,C231_=_C716 ,C231_=_C717 ,\nC231_=_C718 ,C231_=_C725 ,C231_=_C730 ,C231_=_C737 ,C231_=_C738 ,C231_=_C739 ,\nC231_=_C748 ,C231_=_C761 ,C231_=_C765 ,C231_=_C767 ,C231_=_C768 ,C231_=_C775 ,\nC231_=_C778 ,C231_=_C779 ,C231_=_C791 ,C231_=_C793 ,C231_=_C795 ,C235_=_C236 ,\nC235_=_C237 ,C235_=_C251 ,C235_=_C291 ,C235_=_C319 ,C235_=_C334 ,C235_=_C337 ,\nC235_=_C338 ,C235_=_C392 ,C235_=_C393 ,C235_=_C395 ,C235_=_C396 ,C235_=_C402 ,\nC235_=_C405 ,C235_=_C414 ,C235_=_C425 ,C235_=_C446 ,C235_=_C473 ,C235_=_C481 ,\nC235_=_C485 ,C235_=_C498 ,C235_=_C527 ,C235_=_C529 ,C235_=_C530 ,C235_=_C531 ,\nC235_=_C544 ,C235_=_C554 ,C235_=_C557 ,C235_=_C559 ,C235_=_C601 ,C235_=_C605 ,\nC235_=_C606 ,C235_=_C607 ,C235_=_C609 ,C235_=_C610 ,C235_=_C625 ,C235_=_C628 ,\nC235_=_C631 ,C235_=_C635 ,C235_=_C669 ,C235_=_C671 ,C235_=_C674 ,C235_=_C679 ,\nC235_=_C690 ,C235_=_C699 ,C235_=_C700 ,C235_=_C706 ,C235_=_C714 ,C235_=_C717 ,\nC235_=_C724 ,C235_=_C727 ,C235_=_C732 ,C235_=_C735 ,C235_=_C747 ,C235_=_C751 ,\nC235_=_C764 ,C235_=_C769 ,C235_=_C771 ,C235_=_C776 ,C235_=_C781 ,C235_=_C790 ,\nC235_=_C792 ,C235_=_C794 ,C236_=_C237 ,C236_=_C251 ,C236_=_C260 ,C236_=_C263 ,\nC236_=_C294 ,C236_=_C337 ,C236_=_C343 ,C236_=_C348 ,C236_=_C352 ,C236_=_C353 ,\nC236_=_C392 ,C236_=_C393 ,C236_=_C395 ,C236_=_C396 ,C236_=_C398 ,C236_=_C401 ,\nC236_=_C402 ,C236_=_C409 ,C236_=_C412 ,C236_=_C425 ,C236_=_C437 ,C236_=_C441 ,\nC236_=_C442 ,C236_=_C446 ,C236_=_C461 ,C236_=_C465 ,C236_=_C493 ,C236_=_C498 ,\nC236_=_C516 ,C236_=_C527 ,C236_=_C529 ,C236_=_C530 ,C236_=_C531 ,C236_=_C536 ,\nC236_=_C564 ,C236_=_C574 ,C236_=_C576 ,C236_=_C596 ,C236_=_C601 ,C236_=_C610 ,\nC236_=_C626 ,C236_=_C628 ,C236_=_C631 ,C236_=_C649 ,C236_=_C659 ,C236_=_C661 ,\nC236_=_C675 ,C236_=_C676 ,C236_=_C689 ,C236_=_C696 ,C236_=_C698 ,C236_=_C699 ,\nC236_=_C704 ,C236_=_C710 ,C236_=_C717 ,C236_=_C723 ,C236_=_C729 ,C236_=_C733 ,\nC236_=_C735 ,C236_=_C738 ,C236_=_C744 ,C236_=_C748 ,C236_=_C752 ,C236_=_C756 ,\nC236_=_C760 ,C236_=_C769 ,C236_=_C777 ,C236_=_C778 ,C236_=_C780 ,C236_=_C786 ,\nC236_=_C788 ,C236_=_C790 ,C236_=_C791 ,C237_=_C253 ,C237_=_C297 ,C237_=_C307 ,\nC237_=_C319 ,C237_=_C354 ,C237_=_C360 ,C237_=_C361 ,C237_=_C392 ,C237_=_C393 ,\nC237_=_C395 ,C237_=_C396 ,C237_=_C397 ,C237_=_C405 ,C237_=_C409 ,C237_=_C457 ,\nC237_=_C475 ,C237_=_C486 ,C237_=_C516 ,C237_=_C524 ,C237_=_C525 ,C237_=_C527 ,\nC237_=_C529 ,C237_=_C530 ,C237_=_C531 ,C237_=_C533 ,C237_=_C552 ,C237_=_C554 ,\nC237_=_C579 ,C237_=_C592 ,C237_=_C601 ,C237_=_C607 ,C237_=_C608 ,C237_=_C613 ,\nC237_=_C620 ,C237_=_C628 ,C237_=_C631 ,C237_=_C636 ,C237_=_C642 ,C237_=_C665 ,\nC237_=_C678 ,C237_=_C688 ,C237_=_C698 ,C237_=_C699 ,C237_=_C700 ,C237_=_C701 ,\nC237_=_C713 ,C237_=_C718 ,C237_=_C734 ,C237_=_C737 ,C237_=_C739 ,C237_=_C744 ,\nC237_=_C754 ,C237_=_C760 ,C237_=_C761 ,C237_=_C775 ,C237_=_C776 ,C237_=_C777 ,\nC237_=_C780 ,C237_=_C781 ,C237_=_C783 ,C237_=_C787 ,C237_=_C790 ,C237_=_C792 ,\nC237_=_C793 ,C237_=_C794 ,C239_=_C240 ,C239_=_C241 ,C239_=_C242 ,C239_=_C243 ,\nC239_=_C244 ,C239_=_C245 ,C239_=_C263 ,C239_=_C266 ,C239_=_C269 ,C239_=_C290 ,\nC239_=_C310 ,C239_=_C312 ,C239_=_C397 ,C239_=_C398 ,C239_=_C399 ,C239_=_C423 ,\nC239_=_C467 ,C239_=_C469 ,C239_=_C471 ,C239_=_C481 ,C239_=_C483 ,C239_=_C527 ,\nC239_=_C532 ,C239_=_C533 ,C239_=_C534 ,C239_=_C535 ,C239_=_C536 ,C239_=_C537 ,\nC239_=_C538 ,C239_=_C545 ,C239_=_C554 ,C239_=_C557 ,C239_=_C559 ,C239_=_C574 ,\nC239_=_C579 ,C239_=_C590 ,C239_=_C591 ,C239_=_C601 ,C239_=_C628 ,C239_=_C632 ,\nC239_=_C649 ,C239_=_C661 ,C239_=_C671 ,C239_=_C673 ,C239_=_C677 ,C239_=_C699 ,\nC239_=_C700 ,C239_=_C701 ,C239_=_C702 ,C239_=_C703 ,C239_=_C704 ,C239_=_C706 ,\nC239_=_C709 ,C239_=_C710 ,C239_=_C713 ,C239_=_C714 ,C239_=_C716 ,C239_=_C717 ,\nC239_=_C718 ,C239_=_C725 ,C239_=_C727 ,C239_=_C737 ,C239_=_C738 ,C239_=_C739 ,\nC239_=_C742 ,C239_=_C754 ,C239_=_C755 ,C239_=_C756 ,C239_=_C765 ,C239_=_C766 ,\nC239_=_C767 ,C239_=_C768 ,C239_=_C787 ,C239_=_C791 ,C239_=_C793 ,C240_=_C241 ,\nC240_=_C242 ,C240_=_C243 ,C240_=_C244 ,C240_=_C245 ,C240_=_C255 ,C240_=_C274 ,\nC240_=_C275 ,C240_=_C297 ,C240_=_C333 ,C240_=_C334 ,C240_=_C392 ,C240_=_C397 ,\nC240_=_C398 ,C240_=_C399 ,C240_=_C402 ,C240_=_C409 ,C240_=_C428 ,C240_=_C430 ,\nC240_=_C442 ,C240_=_C483 ,C240_=_C486 ,C240_=_C524 ,C240_=_C527 ,C240_=_C532 ,\nC240_=_C533 ,C240_=_C534 ,C240_=_C535 ,C240_=_C536 ,C240_=_C537 ,C240_=_C538 ,\nC240_=_C554 ,C240_=_C564 ,C240_=_C565 ,C240_=_C567 ,C240_=_C576 ,C240_=_C579 ,\nC240_=_C605 ,C240_=_C606 ,C240_=_C607 ,C240_=_C608 ,C240_=_C610 ,C240_=_C626 ,\nC240_=_C631 ,C240_=_C632 ,C240_=_C657 ,C240_=_C659 ,C240_=_C661 ,C240_=_C669 ,\nC240_=_C684 ,C240_=_C700 ,C240_=_C701 ,C240_=_C702 ,C240_=_C703 ,C240_=_C704 ,\nC240_=_C705 ,C240_=_C709 ,C240_=_C710 ,C240_=_C713 ,C240_=_C714 ,C240_=_C723 ,\nC240_=_C724 ,C240_=_C743 ,C240_=_C754 ,C240_=_C755 ,C240_=_C756 ,C240_=_C766 ,\nC240_=_C768 ,C240_=_C769 ,C240_=_C781 ,C240_=_C788 ,C240_=_C791 ,C240_=_C795 ,\nC241_=_C242 ,C241_=_C243 ,C241_=_C244 ,C241_=_C245 ,C241_=_C266 ,C241_=_C294 ,\nC241_=_C298 ,C241_=_C352 ,C241_=_C353 ,C241_=_C354 ,C241_=_C397 ,C241_=_C398 ,\nC241_=_C399 ,C241_=_C412 ,C241_=_C446 ,C241_=_C488 ,C241_=_C506 ,C241_=_C527 ,\nC241_=_C532 ,C241_=_C533 ,C241_=_C534 ,C241_=_C535 ,C241_=_C536 ,C241_=_C537 ,\nC241_=_C538 ,C241_=_C557 ,C241_=_C574 ,C241_=_C578 ,C241_=_C579 ,C241_=_C581 ,\nC241_=_C599 ,C241_=_C602 ,C241_=_C608 ,C241_=_C618 ,C241_=_C632 ,C241_=_C636 ,\nC241_=_C649 ,C241_=_C659 ,C241_=_C664 ,C241_=_C669 ,C241_=_C677 ,C241_=_C692 ,\nC241_=_C696 ,C241_=_C700 ,C241_=_C701 ,C241_=_C702 ,C241_=_C703 ,C241_=_C704 ,\nC241_=_C705 ,C241_=_C718 ,C241_=_C729 ,C241_=_C732 ,C241_=_C733 ,C241_=_C734 ,\nC241_=_C754</w:t>
      </w:r>
    </w:p>
    <w:p>
      <w:pPr>
        <w:pStyle w:val="PreformattedText"/>
        <w:bidi w:val="0"/>
        <w:spacing w:before="0" w:after="0"/>
        <w:jc w:val="left"/>
        <w:rPr/>
      </w:pPr>
      <w:r>
        <w:rPr/>
        <w:t xml:space="preserve"> </w:t>
      </w:r>
      <w:r>
        <w:rPr/>
        <w:t>,C241_=_C755 ,C241_=_C756 ,C241_=_C764 ,C241_=_C767 ,C241_=_C768 ,\nC241_=_C772 ,C241_=_C775 ,C241_=_C776 ,C241_=_C777 ,C241_=_C778 ,C241_=_C781 ,\nC241_=_C787 ,C241_=_C791 ,C241_=_C794 ,C242_=_C243 ,C242_=_C244 ,C242_=_C245 ,\nC242_=_C303 ,C242_=_C331 ,C242_=_C333 ,C242_=_C342 ,C242_=_C352 ,C242_=_C365 ,\nC242_=_C384 ,C242_=_C392 ,C242_=_C397 ,C242_=_C398 ,C242_=_C399 ,C242_=_C405 ,\nC242_=_C414 ,C242_=_C423 ,C242_=_C437 ,C242_=_C484 ,C242_=_C494 ,C242_=_C500 ,\nC242_=_C523 ,C242_=_C524 ,C242_=_C527 ,C242_=_C532 ,C242_=_C533 ,C242_=_C534 ,\nC242_=_C535 ,C242_=_C536 ,C242_=_C537 ,C242_=_C538 ,C242_=_C597 ,C242_=_C606 ,\nC242_=_C607 ,C242_=_C609 ,C242_=_C626 ,C242_=_C632 ,C242_=_C641 ,C242_=_C657 ,\nC242_=_C673 ,C242_=_C679 ,C242_=_C689 ,C242_=_C698 ,C242_=_C700 ,C242_=_C701 ,\nC242_=_C702 ,C242_=_C703 ,C242_=_C704 ,C242_=_C706 ,C242_=_C716 ,C242_=_C718 ,\nC242_=_C724 ,C242_=_C733 ,C242_=_C742 ,C242_=_C743 ,C242_=_C749 ,C242_=_C752 ,\nC242_=_C754 ,C242_=_C755 ,C242_=_C756 ,C242_=_C759 ,C242_=_C763 ,C242_=_C764 ,\nC242_=_C775 ,C242_=_C786 ,C242_=_C787 ,C242_=_C791 ,C242_=_C794 ,C243_=_C244 ,\nC243_=_C245 ,C243_=_C275 ,C243_=_C290 ,C243_=_C334 ,C243_=_C343 ,C243_=_C371 ,\nC243_=_C397 ,C243_=_C398 ,C243_=_C399 ,C243_=_C421 ,C243_=_C443 ,C243_=_C484 ,\nC243_=_C488 ,C243_=_C506 ,C243_=_C512 ,C243_=_C523 ,C243_=_C524 ,C243_=_C527 ,\nC243_=_C532 ,C243_=_C533 ,C243_=_C534 ,C243_=_C535 ,C243_=_C536 ,C243_=_C537 ,\nC243_=_C538 ,C243_=_C549 ,C243_=_C557 ,C243_=_C559 ,C243_=_C564 ,C243_=_C585 ,\nC243_=_C620 ,C243_=_C626 ,C243_=_C632 ,C243_=_C638 ,C243_=_C661 ,C243_=_C671 ,\nC243_=_C674 ,C243_=_C684 ,C243_=_C689 ,C243_=_C696 ,C243_=_C700 ,C243_=_C701 ,\nC243_=_C702 ,C243_=_C703 ,C243_=_C704 ,C243_=_C706 ,C243_=_C714 ,C243_=_C727 ,\nC243_=_C733 ,C243_=_C734 ,C243_=_C736 ,C243_=_C743 ,C243_=_C749 ,C243_=_C754 ,\nC243_=_C755 ,C243_=_C756 ,C243_=_C761 ,C243_=_C769 ,C243_=_C773 ,C243_=_C783 ,\nC243_=_C788 ,C243_=_C791 ,C243_=_C793 ,C243_=_C795 ,C244_=_C245 ,C244_=_C303 ,\nC244_=_C339 ,C244_=_C397 ,C244_=_C398 ,C244_=_C399 ,C244_=_C428 ,C244_=_C446 ,\nC244_=_C509 ,C244_=_C523 ,C244_=_C527 ,C244_=_C532 ,C244_=_C533 ,C244_=_C534 ,\nC244_=_C535 ,C244_=_C536 ,C244_=_C537 ,C244_=_C538 ,C244_=_C544 ,C244_=_C552 ,\nC244_=_C564 ,C244_=_C579 ,C244_=_C581 ,C244_=_C583 ,C244_=_C599 ,C244_=_C602 ,\nC244_=_C628 ,C244_=_C632 ,C244_=_C665 ,C244_=_C675 ,C244_=_C688 ,C244_=_C698 ,\nC244_=_C700 ,C244_=_C701 ,C244_=_C702 ,C244_=_C703 ,C244_=_C704 ,C244_=_C713 ,\nC244_=_C717 ,C244_=_C726 ,C244_=_C728 ,C244_=_C734 ,C244_=_C736 ,C244_=_C737 ,\nC244_=_C749 ,C244_=_C752 ,C244_=_C754 ,C244_=_C755 ,C244_=_C756 ,C244_=_C759 ,\nC244_=_C760 ,C244_=_C763 ,C244_=_C772 ,C244_=_C773 ,C244_=_C778 ,C244_=_C786 ,\nC244_=_C790 ,C244_=_C791 ,C244_=_C795 ,C245_=_C328 ,C245_=_C332 ,C245_=_C334 ,\nC245_=_C353 ,C245_=_C395 ,C245_=_C397 ,C245_=_C398 ,C245_=_C399 ,C245_=_C409 ,\nC245_=_C441 ,C245_=_C463 ,C245_=_C471 ,C245_=_C482 ,C245_=_C527 ,C245_=_C532 ,\nC245_=_C533 ,C245_=_C534 ,C245_=_C535 ,C245_=_C536 ,C245_=_C537 ,C245_=_C538 ,\nC245_=_C574 ,C245_=_C576 ,C245_=_C591 ,C245_=_C597 ,C245_=_C632 ,C245_=_C639 ,\nC245_=_C644 ,C245_=_C671 ,C245_=_C673 ,C245_=_C687 ,C245_=_C689 ,C245_=_C690 ,\nC245_=_C695 ,C245_=_C700 ,C245_=_C701 ,C245_=_C702 ,C245_=_C703 ,C245_=_C704 ,\nC245_=_C706 ,C245_=_C709 ,C245_=_C718 ,C245_=_C726 ,C245_=_C733 ,C245_=_C740 ,\nC245_=_C751 ,C245_=_C754 ,C245_=_C755 ,C245_=_C756 ,C245_=_C761 ,C245_=_C763 ,\nC245_=_C767 ,C245_=_C772 ,C245_=_C780 ,C245_=_C787 ,C245_=_C790 ,C245_=_C791 ,\nC245_=_C795 ,C248_=_C253 ,C248_=_C255 ,C248_=_C289 ,C248_=_C294 ,C248_=_C331 ,\nC248_=_C346 ,C248_=_C393 ,C248_=_C397 ,C248_=_C399 ,C248_=_C401 ,C248_=_C402 ,\nC248_=_C403 ,C248_=_C405 ,C248_=_C423 ,C248_=_C428 ,C248_=_C430 ,C248_=_C435 ,\nC248_=_C471 ,C248_=_C481 ,C248_=_C482 ,C248_=_C495 ,C248_=_C499 ,C248_=_C500 ,\nC248_=_C529 ,C248_=_C530 ,C248_=_C535 ,C248_=_C567 ,C248_=_C573 ,C248_=_C578 ,\nC248_=_C588 ,C248_=_C590 ,C248_=_C606 ,C248_=_C608 ,C248_=_C635 ,C248_=_C636 ,\nC248_=_C638 ,C248_=_C641 ,C248_=_C678 ,C248_=_C689 ,C248_=_C690 ,C248_=_C692 ,\nC248_=_C695 ,C248_=_C696 ,C248_=_C705 ,C248_=_C706 ,C248_=_C708 ,C248_=_C726 ,\nC248_=_C732 ,C248_=_C734 ,C248_=_C739 ,C248_=_C744 ,C248_=_C749 ,C248_=_C754 ,\nC248_=_C759 ,C248_=_C766 ,C248_=_C767 ,C248_=_C771 ,C248_=_C776 ,C248_=_C778 ,\nC248_=_C779 ,C248_=_C788 ,C248_=_C790 ,C251_=_C253 ,C251_=_C263 ,C251_=_C294 ,\nC251_=_C316 ,C251_=_C334 ,C251_=_C337 ,C251_=_C342 ,C251_=_C371 ,C251_=_C383 ,\nC251_=_C384 ,C251_=_C395 ,C251_=_C396 ,C251_=_C409 ,C251_=_C412 ,C251_=_C414 ,\nC251_=_C421 ,C251_=_C425 ,C251_=_C437 ,C251_=_C441 ,C251_=_C446 ,C251_=_C452 ,\nC251_=_C463 ,C251_=_C465 ,C251_=_C481 ,C251_=_C490 ,C251_=_C494 ,C251_=_C499 ,\nC251_=_C516 ,C251_=_C527 ,C251_=_C533 ,C251_=_C537 ,C251_=_C544 ,C251_=_C557 ,\nC251_=_C559 ,C251_=_C567 ,C251_=_C576 ,C251_=_C583 ,C251_=_C591 ,C251_=_C597 ,\nC251_=_C601 ,C251_=_C609 ,C251_=_C610 ,C251_=_C620 ,C251_=_C632 ,C251_=_C635 ,\nC251_=_C639 ,C251_=_C641 ,C251_=_C642 ,C251_=_C644 ,C251_=_C645 ,C251_=_C664 ,\nC251_=_C674 ,C251_=_C676 ,C251_=_C679 ,C251_=_C695 ,C251_=_C699 ,C251_=_C703 ,\nC251_=_C708 ,C251_=_C709 ,C251_=_C710 ,C251_=_C714 ,C251_=_C717 ,C251_=_C718 ,\nC251_=_C723 ,C251_=_C724 ,C251_=_C727 ,C251_=_C730 ,C251_=_C735 ,C251_=_C738 ,\nC251_=_C739 ,C251_=_C742 ,C251_=_C744 ,C251_=_C747 ,C251_=_C756 ,C251_=_C760 ,\nC251_=_C761 ,C251_=_C764 ,C251_=_C769 ,C251_=_C771 ,C251_=_C776 ,C251_=_C777 ,\nC251_=_C778 ,C251_=_C781 ,C251_=_C786 ,C251_=_C790 ,C251_=_C791 ,C251_=_C794 ,\nC253_=_C297 ,C253_=_C307 ,C253_=_C319 ,C253_=_C354 ,C253_=_C360 ,C253_=_C361 ,\nC253_=_C405 ,C253_=_C409 ,C253_=_C412 ,C253_=_C414 ,C253_=_C457 ,C253_=_C465 ,\nC253_=_C469 ,C253_=_C475 ,C253_=_C481 ,C253_=_C486 ,C253_=_C488 ,C253_=_C499 ,\nC253_=_C516 ,C253_=_C524 ,C253_=_C525 ,C253_=_C527 ,C253_=_C529 ,C253_=_C530 ,\nC253_=_C544 ,C253_=_C579 ,C253_=_C581 ,C253_=_C601 ,C253_=_C607 ,C253_=_C620 ,\nC253_=_C636 ,C253_=_C639 ,C253_=_C641 ,C253_=_C642 ,C253_=_C644 ,C253_=_C645 ,\nC253_=_C665 ,C253_=_C692 ,C253_=_C695 ,C253_=_C696 ,C253_=_C698 ,C253_=_C700 ,\nC253_=_C708 ,C253_=_C709 ,C253_=_C714 ,C253_=_C730 ,C253_=_C732 ,C253_=_C734 ,\nC253_=_C737 ,C253_=_C747 ,C253_=_C752 ,C253_=_C754 ,C253_=_C760 ,C253_=_C761 ,\nC253_=_C766 ,C253_=_C775 ,C253_=_C780 ,C253_=_C783 ,C253_=_C786 ,C253_=_C788 ,\nC253_=_C792 ,C255_=_C259 ,C255_=_C260 ,C255_=_C274 ,C255_=_C275 ,C255_=_C289 ,\nC255_=_C294 ,C255_=_C346 ,C255_=_C392 ,C255_=_C393 ,C255_=_C398 ,C255_=_C409 ,\nC255_=_C421 ,C255_=_C423 ,C255_=_C428 ,C255_=_C430 ,C255_=_C435 ,C255_=_C441 ,\nC255_=_C442 ,C255_=_C471 ,C255_=_C482 ,C255_=_C495 ,C255_=_C500 ,C255_=_C530 ,\nC255_=_C535 ,C255_=_C545 ,C255_=_C546 ,C255_=_C549 ,C255_=_C552 ,C255_=_C554 ,\nC255_=_C564 ,C255_=_C565 ,C255_=_C567 ,C255_=_C573 ,C255_=_C574 ,C255_=_C578 ,\nC255_=_C588 ,C255_=_C606 ,C255_=_C608 ,C255_=_C628 ,C255_=_C632 ,C255_=_C639 ,\nC255_=_C641 ,C255_=_C657 ,C255_=_C659 ,C255_=_C661 ,C255_=_C663 ,C255_=_C689 ,\nC255_=_C692 ,C255_=_C708 ,C255_=_C710 ,C255_=_C712 ,C255_=_C713 ,C255_=_C723 ,\nC255_=_C724 ,C255_=_C726 ,C255_=_C727 ,C255_=_C728 ,C255_=_C732 ,C255_=_C749 ,\nC255_=_C763 ,C255_=_C764 ,C255_=_C766 ,C255_=_C767 ,C255_=_C768 ,C255_=_C769 ,\nC255_=_C773 ,C255_=_C776 ,C255_=_C787 ,C255_=_C788 ,C255_=_C790 ,C255_=_C791 ,\nC255_=_C792 ,C259_=_C260 ,C259_=_C263 ,C259_=_C274 ,C259_=_C275 ,C259_=_C291 ,\nC259_=_C302 ,C259_=_C328 ,C259_=_C329 ,C259_=_C330 ,C259_=_C331 ,C259_=_C332 ,\nC259_=_C355 ,C259_=_C361 ,C259_=_C374 ,C259_=_C396 ,C259_=_C437 ,C259_=_C441 ,\nC259_=_C443 ,C259_=_C446 ,C259_=_C484 ,C259_=_C485 ,C259_=_C487 ,C259_=_C509 ,\nC259_=_C529 ,C259_=_C532 ,C259_=_C537 ,C259_=_C544 ,C259_=_C545 ,C259_=_C546 ,\nC259_=_C549 ,C259_=_C552 ,C259_=_C585 ,C259_=_C596 ,C259_=_C602 ,C259_=_C603 ,\nC259_=_C604 ,C259_=_C609 ,C259_=_C618 ,C259_=_C626 ,C259_=_C628 ,C259_=_C632 ,\nC259_=_C635 ,C259_=_C636 ,C259_=_C639 ,C259_=_C644 ,C259_=_C645 ,C259_=_C661 ,\nC259_=_C671 ,C259_=_C673 ,C259_=_C684 ,C259_=_C687 ,C259_=_C688 ,C259_=_C689 ,\nC259_=_C691 ,C259_=_C700 ,C259_=_C702 ,C259_=_C705 ,C259_=_C706 ,C259_=_C708 ,\nC259_=_C710 ,C259_=_C712 ,C259_=_C713 ,C259_=_C717 ,C259_=_C723 ,C259_=_C728 ,\nC259_=_C735 ,C259_=_C740 ,C259_=_C744 ,C259_=_C763 ,C259_=_C764 ,C259_=_C765 ,\nC259_=_C768 ,C259_=_C769 ,C259_=_C771 ,C259_=_C777 ,C259_=_C779 ,C259_=_C787 ,\nC259_=_C791 ,C259_=_C794 ,C260_=_C263 ,C260_=_C290 ,C260_=_C298 ,C260_=_C312 ,\nC260_=_C337 ,C260_=_C338 ,C260_=_C339 ,C260_=_C342 ,C260_=_C351 ,C260_=_C402 ,\nC260_=_C403 ,C260_=_C412 ,C260_=_C446 ,C260_=_C455 ,C260_=_C462 ,C260_=_C465 ,\nC260_=_C473 ,C260_=_C475 ,C260_=_C483 ,C260_=_C487 ,C260_=_C488 ,C260_=_C506 ,\nC260_=_C509 ,C260_=_C536 ,C260_=_C545 ,C260_=_C546 ,C260_=_C549 ,C260_=_C552 ,\nC260_=_C578 ,C260_=_C581 ,C260_=_C601 ,C260_=_C605 ,C260_=_C607 ,C260_=_C625 ,\nC260_=_C628 ,C260_=_C632 ,C260_=_C635 ,C260_=_C639 ,C260_=_C661 ,C260_=_C667 ,\nC260_=_C677 ,C260_=_C687 ,C260_=_C688 ,C260_=_C690 ,C260_=_C695 ,C260_=_C698 ,\nC260_=_C699 ,C260_=_C708 ,C260_=_C709 ,C260_=_C710 ,C260_=_C712 ,C260_=_C716 ,\nC260_=_C717 ,C260_=_C718 ,C260_=_C723 ,C260_=_C730 ,C260_=_C735 ,C260_=_C737 ,\nC260_=_C738 ,C260_=_C739 ,C260_=_C761 ,C260_=_C763 ,C260_=_C764 ,C260_=_C765 ,\nC260_=_C769 ,C260_=_C777 ,C260_=_C778 ,C260_=_C779 ,C260_=_C780 ,C260_=_C783 ,\nC260_=_C787 ,C260_=_C788 ,C260_=_C790 ,C260_=_C791 ,C260_=_C793 ,C260_=_C795 ,\nC263_=_C266 ,C263_=_C274 ,C263_=_C275 ,C263_=_C290 ,C263_=_C291 ,C263_=_C294 ,\nC263_=_C302 ,C263_=_C328 ,C263_=_C329 ,C263_=_C330 ,C263_=_C331 ,C263_=_C332 ,\nC263_=_C337 ,C263_=_C338 ,C263_=_C339 ,C263_=_C396 ,C263_=_C402 ,C263_=_C403 ,\nC263_=_C425 ,C263_=_C437 ,C263_=_C441 ,C263_=_C443 ,C263_=_C446 ,C263_=_C455 ,\nC263_=_C462 ,C263_=_C465 ,C263_=_C473 ,C263_=_C483 ,C263_=_C484 ,C263_=_C485 ,\nC263_=_C487 ,C263_=_C488 ,C263_=_C516 ,C263_=_C529 ,C263_=_C544 ,C263_=_C545 ,\nC263_=_C554 ,C263_=_C557 ,C263_=_C576 ,C263_=_C578 ,C263_=_C585 ,C263_=_C601</w:t>
      </w:r>
    </w:p>
    <w:p>
      <w:pPr>
        <w:pStyle w:val="PreformattedText"/>
        <w:bidi w:val="0"/>
        <w:spacing w:before="0" w:after="0"/>
        <w:jc w:val="left"/>
        <w:rPr/>
      </w:pPr>
      <w:r>
        <w:rPr/>
        <w:t xml:space="preserve"> </w:t>
      </w:r>
      <w:r>
        <w:rPr/>
        <w:t>,\nC263_=_C602 ,C263_=_C603 ,C263_=_C604 ,C263_=_C605 ,C263_=_C607 ,C263_=_C610 ,\nC263_=_C649 ,C263_=_C661 ,C263_=_C667 ,C263_=_C671 ,C263_=_C673 ,C263_=_C676 ,\nC263_=_C688 ,C263_=_C689 ,C263_=_C690 ,C263_=_C699 ,C263_=_C700 ,C263_=_C705 ,\nC263_=_C706 ,C263_=_C709 ,C263_=_C710 ,C263_=_C712 ,C263_=_C713 ,C263_=_C714 ,\nC263_=_C716 ,C263_=_C717 ,C263_=_C718 ,C263_=_C723 ,C263_=_C728 ,C263_=_C735 ,\nC263_=_C737 ,C263_=_C740 ,C263_=_C744 ,C263_=_C756 ,C263_=_C763 ,C263_=_C765 ,\nC263_=_C766 ,C263_=_C771 ,C263_=_C777 ,C263_=_C778 ,C263_=_C779 ,C263_=_C783 ,\nC263_=_C787 ,C263_=_C790 ,C263_=_C791 ,C263_=_C793 ,C266_=_C297 ,C266_=_C298 ,\nC266_=_C332 ,C266_=_C352 ,C266_=_C353 ,C266_=_C355 ,C266_=_C360 ,C266_=_C361 ,\nC266_=_C383 ,C266_=_C393 ,C266_=_C421 ,C266_=_C462 ,C266_=_C463 ,C266_=_C485 ,\nC266_=_C488 ,C266_=_C494 ,C266_=_C495 ,C266_=_C509 ,C266_=_C512 ,C266_=_C529 ,\nC266_=_C531 ,C266_=_C545 ,C266_=_C554 ,C266_=_C557 ,C266_=_C565 ,C266_=_C573 ,\nC266_=_C579 ,C266_=_C581 ,C266_=_C588 ,C266_=_C592 ,C266_=_C604 ,C266_=_C608 ,\nC266_=_C613 ,C266_=_C620 ,C266_=_C635 ,C266_=_C644 ,C266_=_C649 ,C266_=_C659 ,\nC266_=_C664 ,C266_=_C690 ,C266_=_C696 ,C266_=_C699 ,C266_=_C701 ,C266_=_C710 ,\nC266_=_C713 ,C266_=_C714 ,C266_=_C716 ,C266_=_C717 ,C266_=_C718 ,C266_=_C729 ,\nC266_=_C736 ,C266_=_C738 ,C266_=_C739 ,C266_=_C743 ,C266_=_C747 ,C266_=_C748 ,\nC266_=_C751 ,C266_=_C754 ,C266_=_C756 ,C266_=_C765 ,C266_=_C766 ,C266_=_C767 ,\nC266_=_C768 ,C266_=_C771 ,C266_=_C772 ,C266_=_C773 ,C266_=_C775 ,C266_=_C781 ,\nC266_=_C787 ,C266_=_C788 ,C266_=_C790 ,C266_=_C791 ,C266_=_C794 ,C266_=_C795 ,\nC269_=_C289 ,C269_=_C290 ,C269_=_C303 ,C269_=_C310 ,C269_=_C312 ,C269_=_C333 ,\nC269_=_C340 ,C269_=_C341 ,C269_=_C342 ,C269_=_C343 ,C269_=_C371 ,C269_=_C396 ,\nC269_=_C401 ,C269_=_C421 ,C269_=_C423 ,C269_=_C425 ,C269_=_C430 ,C269_=_C451 ,\nC269_=_C453 ,C269_=_C461 ,C269_=_C463 ,C269_=_C465 ,C269_=_C467 ,C269_=_C469 ,\nC269_=_C481 ,C269_=_C483 ,C269_=_C486 ,C269_=_C489 ,C269_=_C538 ,C269_=_C546 ,\nC269_=_C549 ,C269_=_C554 ,C269_=_C559 ,C269_=_C574 ,C269_=_C587 ,C269_=_C590 ,\nC269_=_C596 ,C269_=_C599 ,C269_=_C601 ,C269_=_C608 ,C269_=_C609 ,C269_=_C632 ,\nC269_=_C649 ,C269_=_C657 ,C269_=_C661 ,C269_=_C663 ,C269_=_C669 ,C269_=_C671 ,\nC269_=_C673 ,C269_=_C675 ,C269_=_C678 ,C269_=_C691 ,C269_=_C699 ,C269_=_C702 ,\nC269_=_C712 ,C269_=_C726 ,C269_=_C730 ,C269_=_C733 ,C269_=_C736 ,C269_=_C737 ,\nC269_=_C738 ,C269_=_C740 ,C269_=_C742 ,C269_=_C749 ,C269_=_C754 ,C269_=_C755 ,\nC269_=_C756 ,C269_=_C760 ,C269_=_C761 ,C269_=_C765 ,C269_=_C767 ,C269_=_C768 ,\nC269_=_C771 ,C269_=_C792 ,C269_=_C793 ,C269_=_C795 ,C274_=_C275 ,C274_=_C291 ,\nC274_=_C302 ,C274_=_C328 ,C274_=_C329 ,C274_=_C330 ,C274_=_C331 ,C274_=_C332 ,\nC274_=_C392 ,C274_=_C396 ,C274_=_C398 ,C274_=_C403 ,C274_=_C409 ,C274_=_C428 ,\nC274_=_C430 ,C274_=_C437 ,C274_=_C441 ,C274_=_C442 ,C274_=_C443 ,C274_=_C446 ,\nC274_=_C451 ,C274_=_C462 ,C274_=_C484 ,C274_=_C485 ,C274_=_C487 ,C274_=_C506 ,\nC274_=_C525 ,C274_=_C529 ,C274_=_C538 ,C274_=_C544 ,C274_=_C546 ,C274_=_C554 ,\nC274_=_C564 ,C274_=_C565 ,C274_=_C567 ,C274_=_C585 ,C274_=_C602 ,C274_=_C603 ,\nC274_=_C604 ,C274_=_C645 ,C274_=_C657 ,C274_=_C659 ,C274_=_C661 ,C274_=_C671 ,\nC274_=_C673 ,C274_=_C676 ,C274_=_C684 ,C274_=_C687 ,C274_=_C688 ,C274_=_C689 ,\nC274_=_C691 ,C274_=_C695 ,C274_=_C700 ,C274_=_C703 ,C274_=_C705 ,C274_=_C706 ,\nC274_=_C712 ,C274_=_C713 ,C274_=_C717 ,C274_=_C723 ,C274_=_C724 ,C274_=_C725 ,\nC274_=_C728 ,C274_=_C740 ,C274_=_C744 ,C274_=_C748 ,C274_=_C763 ,C274_=_C768 ,\nC274_=_C769 ,C274_=_C771 ,C274_=_C772 ,C274_=_C775 ,C274_=_C777 ,C274_=_C779 ,\nC274_=_C783 ,C274_=_C787 ,C274_=_C788 ,C274_=_C791 ,C274_=_C793 ,C275_=_C291 ,\nC275_=_C302 ,C275_=_C328 ,C275_=_C329 ,C275_=_C330 ,C275_=_C331 ,C275_=_C332 ,\nC275_=_C334 ,C275_=_C392 ,C275_=_C396 ,C275_=_C398 ,C275_=_C409 ,C275_=_C421 ,\nC275_=_C428 ,C275_=_C430 ,C275_=_C437 ,C275_=_C441 ,C275_=_C443 ,C275_=_C446 ,\nC275_=_C455 ,C275_=_C484 ,C275_=_C485 ,C275_=_C506 ,C275_=_C529 ,C275_=_C536 ,\nC275_=_C544 ,C275_=_C554 ,C275_=_C559 ,C275_=_C564 ,C275_=_C565 ,C275_=_C567 ,\nC275_=_C585 ,C275_=_C602 ,C275_=_C603 ,C275_=_C604 ,C275_=_C620 ,C275_=_C625 ,\nC275_=_C628 ,C275_=_C631 ,C275_=_C657 ,C275_=_C659 ,C275_=_C661 ,C275_=_C671 ,\nC275_=_C673 ,C275_=_C674 ,C275_=_C676 ,C275_=_C688 ,C275_=_C689 ,C275_=_C696 ,\nC275_=_C700 ,C275_=_C704 ,C275_=_C705 ,C275_=_C706 ,C275_=_C713 ,C275_=_C717 ,\nC275_=_C723 ,C275_=_C724 ,C275_=_C725 ,C275_=_C728 ,C275_=_C733 ,C275_=_C734 ,\nC275_=_C736 ,C275_=_C740 ,C275_=_C744 ,C275_=_C749 ,C275_=_C760 ,C275_=_C766 ,\nC275_=_C768 ,C275_=_C769 ,C275_=_C771 ,C275_=_C773 ,C275_=_C776 ,C275_=_C777 ,\nC275_=_C778 ,C275_=_C779 ,C275_=_C787 ,C275_=_C788 ,C275_=_C791 ,C275_=_C792 ,\nC275_=_C793 ,C289_=_C290 ,C289_=_C291 ,C289_=_C294 ,C289_=_C303 ,C289_=_C310 ,\nC289_=_C333 ,C289_=_C340 ,C289_=_C341 ,C289_=_C342 ,C289_=_C343 ,C289_=_C346 ,\nC289_=_C393 ,C289_=_C396 ,C289_=_C398 ,C289_=_C423 ,C289_=_C428 ,C289_=_C430 ,\nC289_=_C435 ,C289_=_C443 ,C289_=_C451 ,C289_=_C453 ,C289_=_C463 ,C289_=_C467 ,\nC289_=_C469 ,C289_=_C471 ,C289_=_C482 ,C289_=_C486 ,C289_=_C489 ,C289_=_C495 ,\nC289_=_C500 ,C289_=_C530 ,C289_=_C535 ,C289_=_C545 ,C289_=_C546 ,C289_=_C549 ,\nC289_=_C554 ,C289_=_C573 ,C289_=_C574 ,C289_=_C576 ,C289_=_C578 ,C289_=_C587 ,\nC289_=_C588 ,C289_=_C590 ,C289_=_C591 ,C289_=_C592 ,C289_=_C596 ,C289_=_C599 ,\nC289_=_C606 ,C289_=_C608 ,C289_=_C632 ,C289_=_C636 ,C289_=_C641 ,C289_=_C644 ,\nC289_=_C657 ,C289_=_C663 ,C289_=_C664 ,C289_=_C665 ,C289_=_C669 ,C289_=_C673 ,\nC289_=_C675 ,C289_=_C678 ,C289_=_C689 ,C289_=_C691 ,C289_=_C692 ,C289_=_C701 ,\nC289_=_C708 ,C289_=_C714 ,C289_=_C726 ,C289_=_C729 ,C289_=_C730 ,C289_=_C732 ,\nC289_=_C733 ,C289_=_C736 ,C289_=_C749 ,C289_=_C754 ,C289_=_C765 ,C289_=_C766 ,\nC289_=_C767 ,C289_=_C771 ,C289_=_C775 ,C289_=_C776 ,C289_=_C780 ,C289_=_C790 ,\nC290_=_C291 ,C290_=_C337 ,C290_=_C338 ,C290_=_C339 ,C290_=_C371 ,C290_=_C398 ,\nC290_=_C402 ,C290_=_C403 ,C290_=_C423 ,C290_=_C430 ,C290_=_C443 ,C290_=_C455 ,\nC290_=_C462 ,C290_=_C473 ,C290_=_C481 ,C290_=_C483 ,C290_=_C484 ,C290_=_C487 ,\nC290_=_C488 ,C290_=_C512 ,C290_=_C523 ,C290_=_C549 ,C290_=_C576 ,C290_=_C578 ,\nC290_=_C601 ,C290_=_C605 ,C290_=_C607 ,C290_=_C638 ,C290_=_C649 ,C290_=_C661 ,\nC290_=_C664 ,C290_=_C665 ,C290_=_C667 ,C290_=_C671 ,C290_=_C673 ,C290_=_C684 ,\nC290_=_C688 ,C290_=_C690 ,C290_=_C699 ,C290_=_C702 ,C290_=_C709 ,C290_=_C712 ,\nC290_=_C714 ,C290_=_C716 ,C290_=_C723 ,C290_=_C727 ,C290_=_C729 ,C290_=_C730 ,\nC290_=_C735 ,C290_=_C737 ,C290_=_C738 ,C290_=_C742 ,C290_=_C754 ,C290_=_C761 ,\nC290_=_C763 ,C290_=_C768 ,C290_=_C769 ,C290_=_C775 ,C290_=_C777 ,C290_=_C783 ,\nC290_=_C790 ,C290_=_C793 ,C291_=_C302 ,C291_=_C328 ,C291_=_C329 ,C291_=_C330 ,\nC291_=_C331 ,C291_=_C332 ,C291_=_C396 ,C291_=_C398 ,C291_=_C401 ,C291_=_C403 ,\nC291_=_C405 ,C291_=_C414 ,C291_=_C430 ,C291_=_C437 ,C291_=_C441 ,C291_=_C443 ,\nC291_=_C446 ,C291_=_C473 ,C291_=_C484 ,C291_=_C485 ,C291_=_C498 ,C291_=_C529 ,\nC291_=_C531 ,C291_=_C544 ,C291_=_C552 ,C291_=_C554 ,C291_=_C559 ,C291_=_C576 ,\nC291_=_C585 ,C291_=_C602 ,C291_=_C603 ,C291_=_C604 ,C291_=_C607 ,C291_=_C610 ,\nC291_=_C625 ,C291_=_C645 ,C291_=_C661 ,C291_=_C664 ,C291_=_C665 ,C291_=_C671 ,\nC291_=_C673 ,C291_=_C679 ,C291_=_C687 ,C291_=_C688 ,C291_=_C689 ,C291_=_C692 ,\nC291_=_C700 ,C291_=_C705 ,C291_=_C706 ,C291_=_C713 ,C291_=_C714 ,C291_=_C717 ,\nC291_=_C724 ,C291_=_C726 ,C291_=_C727 ,C291_=_C728 ,C291_=_C729 ,C291_=_C730 ,\nC291_=_C732 ,C291_=_C739 ,C291_=_C740 ,C291_=_C744 ,C291_=_C747 ,C291_=_C754 ,\nC291_=_C766 ,C291_=_C768 ,C291_=_C769 ,C291_=_C771 ,C291_=_C775 ,C291_=_C777 ,\nC291_=_C779 ,C291_=_C783 ,C291_=_C787 ,C294_=_C302 ,C294_=_C346 ,C294_=_C393 ,\nC294_=_C423 ,C294_=_C425 ,C294_=_C428 ,C294_=_C430 ,C294_=_C435 ,C294_=_C437 ,\nC294_=_C441 ,C294_=_C446 ,C294_=_C465 ,C294_=_C471 ,C294_=_C482 ,C294_=_C495 ,\nC294_=_C499 ,C294_=_C500 ,C294_=_C516 ,C294_=_C525 ,C294_=_C530 ,C294_=_C533 ,\nC294_=_C535 ,C294_=_C573 ,C294_=_C576 ,C294_=_C578 ,C294_=_C579 ,C294_=_C581 ,\nC294_=_C588 ,C294_=_C601 ,C294_=_C604 ,C294_=_C606 ,C294_=_C608 ,C294_=_C610 ,\nC294_=_C638 ,C294_=_C641 ,C294_=_C644 ,C294_=_C649 ,C294_=_C659 ,C294_=_C676 ,\nC294_=_C689 ,C294_=_C692 ,C294_=_C698 ,C294_=_C700 ,C294_=_C705 ,C294_=_C708 ,\nC294_=_C710 ,C294_=_C714 ,C294_=_C723 ,C294_=_C726 ,C294_=_C732 ,C294_=_C733 ,\nC294_=_C734 ,C294_=_C735 ,C294_=_C737 ,C294_=_C738 ,C294_=_C744 ,C294_=_C749 ,\nC294_=_C756 ,C294_=_C766 ,C294_=_C767 ,C294_=_C768 ,C294_=_C776 ,C294_=_C777 ,\nC294_=_C778 ,C294_=_C790 ,C294_=_C791 ,C297_=_C298 ,C297_=_C307 ,C297_=_C319 ,\nC297_=_C332 ,C297_=_C353 ,C297_=_C354 ,C297_=_C355 ,C297_=_C360 ,C297_=_C361 ,\nC297_=_C393 ,C297_=_C405 ,C297_=_C421 ,C297_=_C442 ,C297_=_C451 ,C297_=_C452 ,\nC297_=_C453 ,C297_=_C457 ,C297_=_C462 ,C297_=_C463 ,C297_=_C475 ,C297_=_C483 ,\nC297_=_C486 ,C297_=_C495 ,C297_=_C512 ,C297_=_C516 ,C297_=_C524 ,C297_=_C525 ,\nC297_=_C529 ,C297_=_C531 ,C297_=_C536 ,C297_=_C565 ,C297_=_C567 ,C297_=_C573 ,\nC297_=_C576 ,C297_=_C578 ,C297_=_C579 ,C297_=_C583 ,C297_=_C592 ,C297_=_C607 ,\nC297_=_C608 ,C297_=_C610 ,C297_=_C620 ,C297_=_C626 ,C297_=_C631 ,C297_=_C635 ,\nC297_=_C636 ,C297_=_C644 ,C297_=_C659 ,C297_=_C665 ,C297_=_C667 ,C297_=_C669 ,\nC297_=_C684 ,C297_=_C690 ,C297_=_C698 ,C297_=_C700 ,C297_=_C701 ,C297_=_C729 ,\nC297_=_C732 ,C297_=_C734 ,C297_=_C735 ,C297_=_C738 ,C297_=_C739 ,C297_=_C743 ,\nC297_=_C751 ,C297_=_C755 ,C297_=_C756 ,C297_=_C761 ,C297_=_C766 ,C297_=_C768 ,\nC297_=_C769 ,C297_=_C771 ,C297_=_C772 ,C297_=_C773 ,C297_=_C775 ,C297_=_C779 ,\nC297_=_C780 ,C297_=_C781 ,C297_=_C783 ,C297_=_C788 ,C297_=_C792 ,C297_=_C795 ,\nC298_=_C312 ,C298_=_C342 ,C298_=_C346 ,C298_=_C351 ,C298_=_C352 ,C298_=_C360 ,\nC298_=_C451 ,C298_=_C452 ,C298_=_C453 ,C298_=_C465 ,C298_=_C475 ,C298_=_C488 ,\nC298_=_C500 ,C298_=_C506 ,C298_=_C509 ,C298_=_C512 ,C298_=_C545 ,C298_=_C567 ,\nC298_=_C578 ,C298_=_C581 ,C298_=_C583 ,C298_=_C601 ,C298_=_C608</w:t>
      </w:r>
    </w:p>
    <w:p>
      <w:pPr>
        <w:pStyle w:val="PreformattedText"/>
        <w:bidi w:val="0"/>
        <w:spacing w:before="0" w:after="0"/>
        <w:jc w:val="left"/>
        <w:rPr/>
      </w:pPr>
      <w:r>
        <w:rPr/>
        <w:t xml:space="preserve"> </w:t>
      </w:r>
      <w:r>
        <w:rPr/>
        <w:t>,C298_=_C620 ,\nC298_=_C625 ,C298_=_C635 ,C298_=_C659 ,C298_=_C661 ,C298_=_C667 ,C298_=_C669 ,\nC298_=_C677 ,C298_=_C687 ,C298_=_C695 ,C298_=_C696 ,C298_=_C703 ,C298_=_C710 ,\nC298_=_C716 ,C298_=_C717 ,C298_=_C718 ,C298_=_C729 ,C298_=_C730 ,C298_=_C732 ,\nC298_=_C735 ,C298_=_C739 ,C298_=_C754 ,C298_=_C755 ,C298_=_C761 ,C298_=_C765 ,\nC298_=_C767 ,C298_=_C769 ,C298_=_C772 ,C298_=_C775 ,C298_=_C778 ,C298_=_C779 ,\nC298_=_C781 ,C298_=_C787 ,C298_=_C791 ,C298_=_C792 ,C298_=_C794 ,C298_=_C795 ,\nC302_=_C303 ,C302_=_C307 ,C302_=_C328 ,C302_=_C329 ,C302_=_C330 ,C302_=_C331 ,\nC302_=_C332 ,C302_=_C365 ,C302_=_C392 ,C302_=_C396 ,C302_=_C399 ,C302_=_C437 ,\nC302_=_C441 ,C302_=_C443 ,C302_=_C446 ,C302_=_C452 ,C302_=_C455 ,C302_=_C457 ,\nC302_=_C484 ,C302_=_C485 ,C302_=_C499 ,C302_=_C525 ,C302_=_C529 ,C302_=_C530 ,\nC302_=_C535 ,C302_=_C544 ,C302_=_C549 ,C302_=_C585 ,C302_=_C587 ,C302_=_C588 ,\nC302_=_C602 ,C302_=_C603 ,C302_=_C604 ,C302_=_C636 ,C302_=_C638 ,C302_=_C644 ,\nC302_=_C659 ,C302_=_C661 ,C302_=_C671 ,C302_=_C673 ,C302_=_C688 ,C302_=_C689 ,\nC302_=_C698 ,C302_=_C700 ,C302_=_C703 ,C302_=_C705 ,C302_=_C706 ,C302_=_C710 ,\nC302_=_C713 ,C302_=_C714 ,C302_=_C717 ,C302_=_C727 ,C302_=_C728 ,C302_=_C736 ,\nC302_=_C737 ,C302_=_C738 ,C302_=_C740 ,C302_=_C744 ,C302_=_C752 ,C302_=_C755 ,\nC302_=_C767 ,C302_=_C768 ,C302_=_C771 ,C302_=_C773 ,C302_=_C777 ,C302_=_C779 ,\nC302_=_C783 ,C302_=_C786 ,C302_=_C787 ,C302_=_C788 ,C302_=_C795 ,C303_=_C310 ,\nC303_=_C333 ,C303_=_C339 ,C303_=_C340 ,C303_=_C341 ,C303_=_C342 ,C303_=_C343 ,\nC303_=_C352 ,C303_=_C384 ,C303_=_C392 ,C303_=_C396 ,C303_=_C399 ,C303_=_C423 ,\nC303_=_C428 ,C303_=_C451 ,C303_=_C453 ,C303_=_C455 ,C303_=_C457 ,C303_=_C463 ,\nC303_=_C467 ,C303_=_C469 ,C303_=_C486 ,C303_=_C489 ,C303_=_C500 ,C303_=_C509 ,\nC303_=_C533 ,C303_=_C546 ,C303_=_C549 ,C303_=_C552 ,C303_=_C554 ,C303_=_C574 ,\nC303_=_C585 ,C303_=_C587 ,C303_=_C588 ,C303_=_C590 ,C303_=_C596 ,C303_=_C599 ,\nC303_=_C608 ,C303_=_C632 ,C303_=_C636 ,C303_=_C657 ,C303_=_C663 ,C303_=_C665 ,\nC303_=_C669 ,C303_=_C671 ,C303_=_C673 ,C303_=_C675 ,C303_=_C678 ,C303_=_C691 ,\nC303_=_C698 ,C303_=_C706 ,C303_=_C718 ,C303_=_C726 ,C303_=_C727 ,C303_=_C733 ,\nC303_=_C736 ,C303_=_C743 ,C303_=_C749 ,C303_=_C752 ,C303_=_C755 ,C303_=_C759 ,\nC303_=_C760 ,C303_=_C763 ,C303_=_C765 ,C303_=_C771 ,C303_=_C772 ,C303_=_C775 ,\nC303_=_C786 ,C303_=_C788 ,C303_=_C795 ,C307_=_C319 ,C307_=_C343 ,C307_=_C354 ,\nC307_=_C360 ,C307_=_C361 ,C307_=_C365 ,C307_=_C405 ,C307_=_C441 ,C307_=_C451 ,\nC307_=_C452 ,C307_=_C457 ,C307_=_C461 ,C307_=_C462 ,C307_=_C463 ,C307_=_C465 ,\nC307_=_C475 ,C307_=_C486 ,C307_=_C516 ,C307_=_C524 ,C307_=_C525 ,C307_=_C535 ,\nC307_=_C579 ,C307_=_C587 ,C307_=_C591 ,C307_=_C604 ,C307_=_C607 ,C307_=_C620 ,\nC307_=_C636 ,C307_=_C639 ,C307_=_C641 ,C307_=_C642 ,C307_=_C657 ,C307_=_C665 ,\nC307_=_C669 ,C307_=_C673 ,C307_=_C674 ,C307_=_C675 ,C307_=_C676 ,C307_=_C679 ,\nC307_=_C698 ,C307_=_C700 ,C307_=_C703 ,C307_=_C709 ,C307_=_C728 ,C307_=_C729 ,\nC307_=_C734 ,C307_=_C735 ,C307_=_C747 ,C307_=_C752 ,C307_=_C760 ,C307_=_C761 ,\nC307_=_C765 ,C307_=_C773 ,C307_=_C775 ,C307_=_C779 ,C307_=_C780 ,C307_=_C783 ,\nC307_=_C792 ,C307_=_C793 ,C307_=_C795 ,C310_=_C312 ,C310_=_C333 ,C310_=_C340 ,\nC310_=_C341 ,C310_=_C342 ,C310_=_C343 ,C310_=_C346 ,C310_=_C371 ,C310_=_C373 ,\nC310_=_C374 ,C310_=_C395 ,C310_=_C396 ,C310_=_C401 ,C310_=_C423 ,C310_=_C435 ,\nC310_=_C451 ,C310_=_C453 ,C310_=_C455 ,C310_=_C463 ,C310_=_C467 ,C310_=_C469 ,\nC310_=_C471 ,C310_=_C486 ,C310_=_C489 ,C310_=_C516 ,C310_=_C531 ,C310_=_C532 ,\nC310_=_C538 ,C310_=_C546 ,C310_=_C549 ,C310_=_C554 ,C310_=_C559 ,C310_=_C574 ,\nC310_=_C578 ,C310_=_C579 ,C310_=_C587 ,C310_=_C590 ,C310_=_C591 ,C310_=_C592 ,\nC310_=_C596 ,C310_=_C597 ,C310_=_C599 ,C310_=_C604 ,C310_=_C608 ,C310_=_C628 ,\nC310_=_C632 ,C310_=_C638 ,C310_=_C649 ,C310_=_C657 ,C310_=_C663 ,C310_=_C669 ,\nC310_=_C671 ,C310_=_C675 ,C310_=_C676 ,C310_=_C677 ,C310_=_C678 ,C310_=_C679 ,\nC310_=_C684 ,C310_=_C691 ,C310_=_C692 ,C310_=_C695 ,C310_=_C701 ,C310_=_C705 ,\nC310_=_C706 ,C310_=_C709 ,C310_=_C713 ,C310_=_C716 ,C310_=_C725 ,C310_=_C726 ,\nC310_=_C727 ,C310_=_C732 ,C310_=_C733 ,C310_=_C736 ,C310_=_C737 ,C310_=_C738 ,\nC310_=_C739 ,C310_=_C754 ,C310_=_C756 ,C310_=_C759 ,C310_=_C765 ,C310_=_C767 ,\nC310_=_C771 ,C310_=_C775 ,C310_=_C787 ,C310_=_C788 ,C312_=_C340 ,C312_=_C342 ,\nC312_=_C351 ,C312_=_C371 ,C312_=_C401 ,C312_=_C430 ,C312_=_C461 ,C312_=_C465 ,\nC312_=_C467 ,C312_=_C469 ,C312_=_C471 ,C312_=_C475 ,C312_=_C487 ,C312_=_C495 ,\nC312_=_C498 ,C312_=_C499 ,C312_=_C506 ,C312_=_C509 ,C312_=_C535 ,C312_=_C538 ,\nC312_=_C545 ,C312_=_C559 ,C312_=_C574 ,C312_=_C579 ,C312_=_C581 ,C312_=_C587 ,\nC312_=_C590 ,C312_=_C591 ,C312_=_C592 ,C312_=_C601 ,C312_=_C609 ,C312_=_C613 ,\nC312_=_C625 ,C312_=_C628 ,C312_=_C635 ,C312_=_C642 ,C312_=_C667 ,C312_=_C675 ,\nC312_=_C677 ,C312_=_C687 ,C312_=_C690 ,C312_=_C691 ,C312_=_C695 ,C312_=_C703 ,\nC312_=_C706 ,C312_=_C709 ,C312_=_C710 ,C312_=_C712 ,C312_=_C713 ,C312_=_C716 ,\nC312_=_C717 ,C312_=_C718 ,C312_=_C725 ,C312_=_C727 ,C312_=_C730 ,C312_=_C732 ,\nC312_=_C737 ,C312_=_C738 ,C312_=_C739 ,C312_=_C740 ,C312_=_C743 ,C312_=_C749 ,\nC312_=_C755 ,C312_=_C756 ,C312_=_C761 ,C312_=_C765 ,C312_=_C766 ,C312_=_C767 ,\nC312_=_C778 ,C312_=_C779 ,C312_=_C780 ,C312_=_C787 ,C312_=_C791 ,C312_=_C792 ,\nC312_=_C795 ,C316_=_C332 ,C316_=_C338 ,C316_=_C342 ,C316_=_C371 ,C316_=_C383 ,\nC316_=_C384 ,C316_=_C395 ,C316_=_C403 ,C316_=_C412 ,C316_=_C421 ,C316_=_C452 ,\nC316_=_C461 ,C316_=_C463 ,C316_=_C473 ,C316_=_C475 ,C316_=_C483 ,C316_=_C489 ,\nC316_=_C490 ,C316_=_C494 ,C316_=_C499 ,C316_=_C516 ,C316_=_C529 ,C316_=_C533 ,\nC316_=_C534 ,C316_=_C535 ,C316_=_C536 ,C316_=_C537 ,C316_=_C545 ,C316_=_C567 ,\nC316_=_C583 ,C316_=_C591 ,C316_=_C597 ,C316_=_C603 ,C316_=_C620 ,C316_=_C632 ,\nC316_=_C639 ,C316_=_C642 ,C316_=_C663 ,C316_=_C664 ,C316_=_C667 ,C316_=_C676 ,\nC316_=_C678 ,C316_=_C679 ,C316_=_C691 ,C316_=_C692 ,C316_=_C695 ,C316_=_C703 ,\nC316_=_C708 ,C316_=_C709 ,C316_=_C716 ,C316_=_C718 ,C316_=_C728 ,C316_=_C729 ,\nC316_=_C730 ,C316_=_C738 ,C316_=_C739 ,C316_=_C740 ,C316_=_C742 ,C316_=_C755 ,\nC316_=_C756 ,C316_=_C759 ,C316_=_C767 ,C316_=_C771 ,C316_=_C776 ,C316_=_C777 ,\nC316_=_C781 ,C316_=_C791 ,C316_=_C794 ,C319_=_C329 ,C319_=_C338 ,C319_=_C348 ,\nC319_=_C351 ,C319_=_C352 ,C319_=_C354 ,C319_=_C360 ,C319_=_C361 ,C319_=_C393 ,\nC319_=_C395 ,C319_=_C402 ,C319_=_C405 ,C319_=_C430 ,C319_=_C457 ,C319_=_C471 ,\nC319_=_C475 ,C319_=_C485 ,C319_=_C486 ,C319_=_C516 ,C319_=_C524 ,C319_=_C525 ,\nC319_=_C565 ,C319_=_C579 ,C319_=_C583 ,C319_=_C587 ,C319_=_C590 ,C319_=_C596 ,\nC319_=_C605 ,C319_=_C606 ,C319_=_C607 ,C319_=_C610 ,C319_=_C620 ,C319_=_C636 ,\nC319_=_C644 ,C319_=_C664 ,C319_=_C665 ,C319_=_C669 ,C319_=_C671 ,C319_=_C677 ,\nC319_=_C689 ,C319_=_C690 ,C319_=_C698 ,C319_=_C700 ,C319_=_C706 ,C319_=_C727 ,\nC319_=_C733 ,C319_=_C734 ,C319_=_C736 ,C319_=_C748 ,C319_=_C751 ,C319_=_C760 ,\nC319_=_C761 ,C319_=_C764 ,C319_=_C771 ,C319_=_C775 ,C319_=_C780 ,C319_=_C781 ,\nC319_=_C783 ,C319_=_C790 ,C319_=_C792 ,C319_=_C793 ,C328_=_C329 ,C328_=_C330 ,\nC328_=_C331 ,C328_=_C332 ,C328_=_C334 ,C328_=_C340 ,C328_=_C395 ,C328_=_C396 ,\nC328_=_C437 ,C328_=_C441 ,C328_=_C443 ,C328_=_C446 ,C328_=_C475 ,C328_=_C482 ,\nC328_=_C484 ,C328_=_C485 ,C328_=_C490 ,C328_=_C493 ,C328_=_C529 ,C328_=_C533 ,\nC328_=_C544 ,C328_=_C545 ,C328_=_C574 ,C328_=_C585 ,C328_=_C597 ,C328_=_C602 ,\nC328_=_C603 ,C328_=_C604 ,C328_=_C609 ,C328_=_C644 ,C328_=_C661 ,C328_=_C667 ,\nC328_=_C671 ,C328_=_C673 ,C328_=_C675 ,C328_=_C688 ,C328_=_C689 ,C328_=_C695 ,\nC328_=_C700 ,C328_=_C702 ,C328_=_C705 ,C328_=_C706 ,C328_=_C713 ,C328_=_C717 ,\nC328_=_C724 ,C328_=_C725 ,C328_=_C728 ,C328_=_C740 ,C328_=_C744 ,C328_=_C747 ,\nC328_=_C748 ,C328_=_C751 ,C328_=_C755 ,C328_=_C763 ,C328_=_C765 ,C328_=_C767 ,\nC328_=_C771 ,C328_=_C772 ,C328_=_C777 ,C328_=_C779 ,C328_=_C787 ,C329_=_C330 ,\nC329_=_C331 ,C329_=_C332 ,C329_=_C337 ,C329_=_C339 ,C329_=_C346 ,C329_=_C348 ,\nC329_=_C351 ,C329_=_C352 ,C329_=_C384 ,C329_=_C395 ,C329_=_C396 ,C329_=_C397 ,\nC329_=_C430 ,C329_=_C437 ,C329_=_C441 ,C329_=_C443 ,C329_=_C446 ,C329_=_C453 ,\nC329_=_C457 ,C329_=_C471 ,C329_=_C475 ,C329_=_C484 ,C329_=_C485 ,C329_=_C493 ,\nC329_=_C525 ,C329_=_C527 ,C329_=_C529 ,C329_=_C544 ,C329_=_C565 ,C329_=_C583 ,\nC329_=_C585 ,C329_=_C587 ,C329_=_C590 ,C329_=_C602 ,C329_=_C603 ,C329_=_C604 ,\nC329_=_C606 ,C329_=_C607 ,C329_=_C610 ,C329_=_C644 ,C329_=_C657 ,C329_=_C661 ,\nC329_=_C664 ,C329_=_C671 ,C329_=_C673 ,C329_=_C677 ,C329_=_C678 ,C329_=_C679 ,\nC329_=_C688 ,C329_=_C689 ,C329_=_C700 ,C329_=_C702 ,C329_=_C705 ,C329_=_C706 ,\nC329_=_C713 ,C329_=_C717 ,C329_=_C728 ,C329_=_C729 ,C329_=_C733 ,C329_=_C735 ,\nC329_=_C736 ,C329_=_C739 ,C329_=_C740 ,C329_=_C743 ,C329_=_C744 ,C329_=_C748 ,\nC329_=_C751 ,C329_=_C761 ,C329_=_C771 ,C329_=_C777 ,C329_=_C779 ,C329_=_C781 ,\nC329_=_C783 ,C329_=_C787 ,C329_=_C793 ,C329_=_C794 ,C330_=_C331 ,C330_=_C332 ,\nC330_=_C337 ,C330_=_C339 ,C330_=_C346 ,C330_=_C348 ,C330_=_C384 ,C330_=_C396 ,\nC330_=_C399 ,C330_=_C425 ,C330_=_C437 ,C330_=_C441 ,C330_=_C443 ,C330_=_C446 ,\nC330_=_C453 ,C330_=_C462 ,C330_=_C473 ,C330_=_C484 ,C330_=_C485 ,C330_=_C493 ,\nC330_=_C495 ,C330_=_C516 ,C330_=_C525 ,C330_=_C529 ,C330_=_C531 ,C330_=_C544 ,\nC330_=_C549 ,C330_=_C585 ,C330_=_C590 ,C330_=_C597 ,C330_=_C602 ,C330_=_C603 ,\nC330_=_C604 ,C330_=_C610 ,C330_=_C613 ,C330_=_C626 ,C330_=_C645 ,C330_=_C657 ,\nC330_=_C661 ,C330_=_C665 ,C330_=_C671 ,C330_=_C673 ,C330_=_C678 ,C330_=_C688 ,\nC330_=_C689 ,C330_=_C695 ,C330_=_C700 ,C330_=_C702 ,C330_=_C704 ,C330_=_C705 ,\nC330_=_C706 ,C330_=_C713 ,C330_=_C717 ,C330_=_C723 ,C330_=_C728 ,C330_=_C734 ,\nC330_=_C739 ,C330_=_C740 ,C330_=_C744 ,C330_=_C751 ,C330_=_C752 ,C330_=_C764 ,\nC330_=_C771 ,C330_=_C776 ,C330_=_C777 ,C330_=_C779 ,C330_=_C786 ,C330_=_C787 ,\nC330_=_C792 ,C330_=_C794 ,C331_=_C332 ,C331_=_C333 ,C331_=_C348 ,C331_=_C365 ,\nC331_=_C392 ,C331_=_C396 ,C331_=_C399 ,C331_=_C405</w:t>
      </w:r>
    </w:p>
    <w:p>
      <w:pPr>
        <w:pStyle w:val="PreformattedText"/>
        <w:bidi w:val="0"/>
        <w:spacing w:before="0" w:after="0"/>
        <w:jc w:val="left"/>
        <w:rPr/>
      </w:pPr>
      <w:r>
        <w:rPr/>
        <w:t xml:space="preserve"> </w:t>
      </w:r>
      <w:r>
        <w:rPr/>
        <w:t>,C331_=_C425 ,C331_=_C437 ,\nC331_=_C441 ,C331_=_C443 ,C331_=_C446 ,C331_=_C473 ,C331_=_C484 ,C331_=_C485 ,\nC331_=_C529 ,C331_=_C544 ,C331_=_C567 ,C331_=_C585 ,C331_=_C590 ,C331_=_C597 ,\nC331_=_C602 ,C331_=_C603 ,C331_=_C604 ,C331_=_C606 ,C331_=_C608 ,C331_=_C613 ,\nC331_=_C638 ,C331_=_C641 ,C331_=_C645 ,C331_=_C657 ,C331_=_C661 ,C331_=_C671 ,\nC331_=_C673 ,C331_=_C678 ,C331_=_C688 ,C331_=_C689 ,C331_=_C690 ,C331_=_C700 ,\nC331_=_C705 ,C331_=_C706 ,C331_=_C713 ,C331_=_C716 ,C331_=_C717 ,C331_=_C723 ,\nC331_=_C724 ,C331_=_C728 ,C331_=_C733 ,C331_=_C739 ,C331_=_C740 ,C331_=_C744 ,\nC331_=_C749 ,C331_=_C751 ,C331_=_C759 ,C331_=_C771 ,C331_=_C777 ,C331_=_C778 ,\nC331_=_C779 ,C331_=_C786 ,C331_=_C787 ,C331_=_C794 ,C332_=_C334 ,C332_=_C338 ,\nC332_=_C353 ,C332_=_C355 ,C332_=_C360 ,C332_=_C361 ,C332_=_C383 ,C332_=_C393 ,\nC332_=_C395 ,C332_=_C396 ,C332_=_C403 ,C332_=_C421 ,C332_=_C437 ,C332_=_C441 ,\nC332_=_C443 ,C332_=_C446 ,C332_=_C462 ,C332_=_C463 ,C332_=_C482 ,C332_=_C483 ,\nC332_=_C484 ,C332_=_C485 ,C332_=_C495 ,C332_=_C512 ,C332_=_C529 ,C332_=_C531 ,\nC332_=_C533 ,C332_=_C544 ,C332_=_C565 ,C332_=_C573 ,C332_=_C574 ,C332_=_C585 ,\nC332_=_C592 ,C332_=_C597 ,C332_=_C602 ,C332_=_C603 ,C332_=_C604 ,C332_=_C620 ,\nC332_=_C644 ,C332_=_C661 ,C332_=_C663 ,C332_=_C671 ,C332_=_C673 ,C332_=_C688 ,\nC332_=_C689 ,C332_=_C690 ,C332_=_C695 ,C332_=_C700 ,C332_=_C701 ,C332_=_C705 ,\nC332_=_C706 ,C332_=_C713 ,C332_=_C717 ,C332_=_C728 ,C332_=_C729 ,C332_=_C738 ,\nC332_=_C739 ,C332_=_C740 ,C332_=_C743 ,C332_=_C744 ,C332_=_C751 ,C332_=_C756 ,\nC332_=_C763 ,C332_=_C767 ,C332_=_C768 ,C332_=_C771 ,C332_=_C772 ,C332_=_C773 ,\nC332_=_C776 ,C332_=_C777 ,C332_=_C779 ,C332_=_C781 ,C332_=_C787 ,C332_=_C788 ,\nC332_=_C795 ,C333_=_C334 ,C333_=_C340 ,C333_=_C341 ,C333_=_C342 ,C333_=_C343 ,\nC333_=_C365 ,C333_=_C392 ,C333_=_C396 ,C333_=_C402 ,C333_=_C405 ,C333_=_C412 ,\nC333_=_C423 ,C333_=_C437 ,C333_=_C451 ,C333_=_C453 ,C333_=_C463 ,C333_=_C467 ,\nC333_=_C469 ,C333_=_C485 ,C333_=_C486 ,C333_=_C489 ,C333_=_C546 ,C333_=_C549 ,\nC333_=_C554 ,C333_=_C574 ,C333_=_C579 ,C333_=_C587 ,C333_=_C590 ,C333_=_C596 ,\nC333_=_C599 ,C333_=_C605 ,C333_=_C606 ,C333_=_C608 ,C333_=_C632 ,C333_=_C641 ,\nC333_=_C657 ,C333_=_C659 ,C333_=_C663 ,C333_=_C665 ,C333_=_C669 ,C333_=_C675 ,\nC333_=_C678 ,C333_=_C684 ,C333_=_C691 ,C333_=_C692 ,C333_=_C700 ,C333_=_C701 ,\nC333_=_C705 ,C333_=_C709 ,C333_=_C710 ,C333_=_C714 ,C333_=_C716 ,C333_=_C724 ,\nC333_=_C726 ,C333_=_C728 ,C333_=_C733 ,C333_=_C736 ,C333_=_C742 ,C333_=_C743 ,\nC333_=_C749 ,C333_=_C751 ,C333_=_C752 ,C333_=_C754 ,C333_=_C755 ,C333_=_C759 ,\nC333_=_C764 ,C333_=_C765 ,C333_=_C771 ,C333_=_C779 ,C333_=_C783 ,C333_=_C786 ,\nC333_=_C794 ,C334_=_C337 ,C334_=_C395 ,C334_=_C396 ,C334_=_C402 ,C334_=_C421 ,\nC334_=_C425 ,C334_=_C446 ,C334_=_C481 ,C334_=_C482 ,C334_=_C486 ,C334_=_C506 ,\nC334_=_C533 ,C334_=_C557 ,C334_=_C559 ,C334_=_C574 ,C334_=_C579 ,C334_=_C597 ,\nC334_=_C601 ,C334_=_C605 ,C334_=_C606 ,C334_=_C609 ,C334_=_C610 ,C334_=_C620 ,\nC334_=_C635 ,C334_=_C644 ,C334_=_C659 ,C334_=_C661 ,C334_=_C671 ,C334_=_C674 ,\nC334_=_C679 ,C334_=_C689 ,C334_=_C695 ,C334_=_C696 ,C334_=_C699 ,C334_=_C700 ,\nC334_=_C705 ,C334_=_C706 ,C334_=_C709 ,C334_=_C710 ,C334_=_C714 ,C334_=_C717 ,\nC334_=_C724 ,C334_=_C727 ,C334_=_C733 ,C334_=_C734 ,C334_=_C735 ,C334_=_C740 ,\nC334_=_C743 ,C334_=_C747 ,C334_=_C749 ,C334_=_C751 ,C334_=_C754 ,C334_=_C755 ,\nC334_=_C763 ,C334_=_C764 ,C334_=_C767 ,C334_=_C769 ,C334_=_C771 ,C334_=_C773 ,\nC334_=_C776 ,C334_=_C781 ,C334_=_C788 ,C334_=_C790 ,C334_=_C793 ,C334_=_C794 ,\nC337_=_C338 ,C337_=_C339 ,C337_=_C343 ,C337_=_C346 ,C337_=_C348 ,C337_=_C352 ,\nC337_=_C353 ,C337_=_C384 ,C337_=_C392 ,C337_=_C396 ,C337_=_C398 ,C337_=_C401 ,\nC337_=_C402 ,C337_=_C403 ,C337_=_C409 ,C337_=_C425 ,C337_=_C442 ,C337_=_C446 ,\nC337_=_C453 ,C337_=_C455 ,C337_=_C461 ,C337_=_C462 ,C337_=_C473 ,C337_=_C481 ,\nC337_=_C483 ,C337_=_C487 ,C337_=_C488 ,C337_=_C493 ,C337_=_C498 ,C337_=_C525 ,\nC337_=_C557 ,C337_=_C559 ,C337_=_C564 ,C337_=_C574 ,C337_=_C576 ,C337_=_C578 ,\nC337_=_C596 ,C337_=_C601 ,C337_=_C605 ,C337_=_C607 ,C337_=_C609 ,C337_=_C610 ,\nC337_=_C626 ,C337_=_C631 ,C337_=_C635 ,C337_=_C649 ,C337_=_C657 ,C337_=_C659 ,\nC337_=_C667 ,C337_=_C674 ,C337_=_C675 ,C337_=_C679 ,C337_=_C688 ,C337_=_C689 ,\nC337_=_C690 ,C337_=_C696 ,C337_=_C699 ,C337_=_C702 ,C337_=_C704 ,C337_=_C709 ,\nC337_=_C712 ,C337_=_C714 ,C337_=_C716 ,C337_=_C717 ,C337_=_C723 ,C337_=_C724 ,\nC337_=_C727 ,C337_=_C729 ,C337_=_C733 ,C337_=_C735 ,C337_=_C737 ,C337_=_C739 ,\nC337_=_C747 ,C337_=_C748 ,C337_=_C751 ,C337_=_C752 ,C337_=_C760 ,C337_=_C763 ,\nC337_=_C764 ,C337_=_C769 ,C337_=_C771 ,C337_=_C776 ,C337_=_C777 ,C337_=_C781 ,\nC337_=_C783 ,C337_=_C786 ,C337_=_C790 ,C337_=_C793 ,C337_=_C794 ,C338_=_C339 ,\nC338_=_C361 ,C338_=_C373 ,C338_=_C383 ,C338_=_C393 ,C338_=_C402 ,C338_=_C403 ,\nC338_=_C455 ,C338_=_C462 ,C338_=_C473 ,C338_=_C483 ,C338_=_C485 ,C338_=_C487 ,\nC338_=_C488 ,C338_=_C524 ,C338_=_C529 ,C338_=_C578 ,C338_=_C588 ,C338_=_C599 ,\nC338_=_C603 ,C338_=_C605 ,C338_=_C606 ,C338_=_C607 ,C338_=_C610 ,C338_=_C663 ,\nC338_=_C664 ,C338_=_C667 ,C338_=_C669 ,C338_=_C671 ,C338_=_C688 ,C338_=_C690 ,\nC338_=_C699 ,C338_=_C705 ,C338_=_C706 ,C338_=_C709 ,C338_=_C712 ,C338_=_C716 ,\nC338_=_C723 ,C338_=_C728 ,C338_=_C729 ,C338_=_C735 ,C338_=_C737 ,C338_=_C751 ,\nC338_=_C756 ,C338_=_C759 ,C338_=_C763 ,C338_=_C764 ,C338_=_C776 ,C338_=_C777 ,\nC338_=_C783 ,C338_=_C790 ,C338_=_C792 ,C338_=_C793 ,C338_=_C794 ,C339_=_C346 ,\nC339_=_C348 ,C339_=_C351 ,C339_=_C384 ,C339_=_C397 ,C339_=_C402 ,C339_=_C403 ,\nC339_=_C428 ,C339_=_C443 ,C339_=_C453 ,C339_=_C455 ,C339_=_C462 ,C339_=_C473 ,\nC339_=_C483 ,C339_=_C487 ,C339_=_C488 ,C339_=_C493 ,C339_=_C509 ,C339_=_C525 ,\nC339_=_C530 ,C339_=_C533 ,C339_=_C552 ,C339_=_C578 ,C339_=_C588 ,C339_=_C605 ,\nC339_=_C607 ,C339_=_C610 ,C339_=_C628 ,C339_=_C657 ,C339_=_C665 ,C339_=_C667 ,\nC339_=_C675 ,C339_=_C688 ,C339_=_C690 ,C339_=_C698 ,C339_=_C699 ,C339_=_C702 ,\nC339_=_C709 ,C339_=_C712 ,C339_=_C716 ,C339_=_C723 ,C339_=_C730 ,C339_=_C735 ,\nC339_=_C736 ,C339_=_C737 ,C339_=_C739 ,C339_=_C749 ,C339_=_C751 ,C339_=_C752 ,\nC339_=_C759 ,C339_=_C760 ,C339_=_C763 ,C339_=_C772 ,C339_=_C777 ,C339_=_C781 ,\nC339_=_C783 ,C339_=_C790 ,C339_=_C793 ,C339_=_C795 ,C340_=_C341 ,C340_=_C342 ,\nC340_=_C343 ,C340_=_C371 ,C340_=_C396 ,C340_=_C401 ,C340_=_C423 ,C340_=_C430 ,\nC340_=_C451 ,C340_=_C453 ,C340_=_C461 ,C340_=_C463 ,C340_=_C465 ,C340_=_C467 ,\nC340_=_C469 ,C340_=_C486 ,C340_=_C489 ,C340_=_C490 ,C340_=_C493 ,C340_=_C512 ,\nC340_=_C534 ,C340_=_C537 ,C340_=_C538 ,C340_=_C546 ,C340_=_C549 ,C340_=_C554 ,\nC340_=_C574 ,C340_=_C587 ,C340_=_C590 ,C340_=_C596 ,C340_=_C599 ,C340_=_C603 ,\nC340_=_C605 ,C340_=_C608 ,C340_=_C609 ,C340_=_C632 ,C340_=_C635 ,C340_=_C657 ,\nC340_=_C663 ,C340_=_C669 ,C340_=_C675 ,C340_=_C678 ,C340_=_C691 ,C340_=_C702 ,\nC340_=_C712 ,C340_=_C713 ,C340_=_C723 ,C340_=_C724 ,C340_=_C725 ,C340_=_C726 ,\nC340_=_C730 ,C340_=_C733 ,C340_=_C736 ,C340_=_C737 ,C340_=_C740 ,C340_=_C742 ,\nC340_=_C747 ,C340_=_C748 ,C340_=_C749 ,C340_=_C755 ,C340_=_C756 ,C340_=_C763 ,\nC340_=_C765 ,C340_=_C771 ,C340_=_C772 ,C340_=_C792 ,C340_=_C795 ,C341_=_C342 ,\nC341_=_C343 ,C341_=_C383 ,C341_=_C396 ,C341_=_C398 ,C341_=_C423 ,C341_=_C442 ,\nC341_=_C451 ,C341_=_C453 ,C341_=_C463 ,C341_=_C467 ,C341_=_C469 ,C341_=_C486 ,\nC341_=_C489 ,C341_=_C494 ,C341_=_C512 ,C341_=_C527 ,C341_=_C534 ,C341_=_C537 ,\nC341_=_C538 ,C341_=_C546 ,C341_=_C549 ,C341_=_C554 ,C341_=_C574 ,C341_=_C578 ,\nC341_=_C587 ,C341_=_C590 ,C341_=_C596 ,C341_=_C599 ,C341_=_C603 ,C341_=_C605 ,\nC341_=_C608 ,C341_=_C631 ,C341_=_C632 ,C341_=_C635 ,C341_=_C657 ,C341_=_C663 ,\nC341_=_C669 ,C341_=_C675 ,C341_=_C677 ,C341_=_C678 ,C341_=_C691 ,C341_=_C703 ,\nC341_=_C708 ,C341_=_C723 ,C341_=_C724 ,C341_=_C726 ,C341_=_C733 ,C341_=_C734 ,\nC341_=_C736 ,C341_=_C737 ,C341_=_C742 ,C341_=_C748 ,C341_=_C749 ,C341_=_C754 ,\nC341_=_C764 ,C341_=_C765 ,C341_=_C769 ,C341_=_C771 ,C341_=_C773 ,C341_=_C775 ,\nC341_=_C777 ,C341_=_C778 ,C342_=_C343 ,C342_=_C351 ,C342_=_C371 ,C342_=_C383 ,\nC342_=_C384 ,C342_=_C395 ,C342_=_C396 ,C342_=_C412 ,C342_=_C414 ,C342_=_C421 ,\nC342_=_C423 ,C342_=_C451 ,C342_=_C452 ,C342_=_C453 ,C342_=_C463 ,C342_=_C465 ,\nC342_=_C467 ,C342_=_C469 ,C342_=_C475 ,C342_=_C484 ,C342_=_C486 ,C342_=_C489 ,\nC342_=_C490 ,C342_=_C494 ,C342_=_C499 ,C342_=_C506 ,C342_=_C509 ,C342_=_C516 ,\nC342_=_C523 ,C342_=_C524 ,C342_=_C533 ,C342_=_C537 ,C342_=_C545 ,C342_=_C546 ,\nC342_=_C549 ,C342_=_C554 ,C342_=_C567 ,C342_=_C574 ,C342_=_C581 ,C342_=_C583 ,\nC342_=_C587 ,C342_=_C590 ,C342_=_C591 ,C342_=_C596 ,C342_=_C597 ,C342_=_C599 ,\nC342_=_C601 ,C342_=_C607 ,C342_=_C608 ,C342_=_C609 ,C342_=_C620 ,C342_=_C625 ,\nC342_=_C626 ,C342_=_C632 ,C342_=_C635 ,C342_=_C639 ,C342_=_C642 ,C342_=_C657 ,\nC342_=_C663 ,C342_=_C664 ,C342_=_C667 ,C342_=_C669 ,C342_=_C675 ,C342_=_C676 ,\nC342_=_C677 ,C342_=_C678 ,C342_=_C679 ,C342_=_C687 ,C342_=_C689 ,C342_=_C691 ,\nC342_=_C695 ,C342_=_C703 ,C342_=_C704 ,C342_=_C709 ,C342_=_C710 ,C342_=_C716 ,\nC342_=_C717 ,C342_=_C718 ,C342_=_C726 ,C342_=_C730 ,C342_=_C733 ,C342_=_C736 ,\nC342_=_C738 ,C342_=_C739 ,C342_=_C742 ,C342_=_C749 ,C342_=_C759 ,C342_=_C761 ,\nC342_=_C764 ,C342_=_C765 ,C342_=_C771 ,C342_=_C777 ,C342_=_C778 ,C342_=_C779 ,\nC342_=_C787 ,C342_=_C791 ,C342_=_C794 ,C342_=_C795 ,C343_=_C348 ,C343_=_C352 ,\nC343_=_C353 ,C343_=_C392 ,C343_=_C396 ,C343_=_C398 ,C343_=_C401 ,C343_=_C402 ,\nC343_=_C409 ,C343_=_C423 ,C343_=_C441 ,C343_=_C442 ,C343_=_C451 ,C343_=_C453 ,\nC343_=_C457 ,C343_=_C461 ,C343_=_C463 ,C343_=_C467 ,C343_=_C469 ,C343_=_C486 ,\nC343_=_C488 ,C343_=_C489 ,C343_=_C493 ,C343_=_C498 ,C343_=_C524 ,C343_=_C546 ,\nC343_=_C549 ,C343_=_C554 ,C343_=_C557 ,C343_=_C564 ,C343_=_C574 ,C343_=_C576 ,\nC343_=_C585 ,C343_=_C587 ,C343_=_C590 ,C343_=_C591 ,C343_=_C596 ,C343_=_C599 ,\nC343_=_C608 ,C343_=_C626 ,C343_=_C631 ,C343_=_C632 ,C343_=_C639 ,C343_=_C642 ,\nC343_=_C649 ,C343_=_C657 ,C343_=_C659</w:t>
      </w:r>
    </w:p>
    <w:p>
      <w:pPr>
        <w:pStyle w:val="PreformattedText"/>
        <w:bidi w:val="0"/>
        <w:spacing w:before="0" w:after="0"/>
        <w:jc w:val="left"/>
        <w:rPr/>
      </w:pPr>
      <w:r>
        <w:rPr/>
        <w:t xml:space="preserve"> </w:t>
      </w:r>
      <w:r>
        <w:rPr/>
        <w:t>,C343_=_C663 ,C343_=_C665 ,C343_=_C669 ,\nC343_=_C673 ,C343_=_C674 ,C343_=_C675 ,C343_=_C678 ,C343_=_C679 ,C343_=_C689 ,\nC343_=_C691 ,C343_=_C696 ,C343_=_C704 ,C343_=_C709 ,C343_=_C714 ,C343_=_C726 ,\nC343_=_C729 ,C343_=_C733 ,C343_=_C736 ,C343_=_C743 ,C343_=_C747 ,C343_=_C748 ,\nC343_=_C752 ,C343_=_C760 ,C343_=_C765 ,C343_=_C771 ,C343_=_C780 ,C343_=_C783 ,\nC343_=_C786 ,C343_=_C788 ,C343_=_C793 ,C343_=_C795 ,C346_=_C348 ,C346_=_C360 ,\nC346_=_C371 ,C346_=_C373 ,C346_=_C374 ,C346_=_C384 ,C346_=_C393 ,C346_=_C423 ,\nC346_=_C428 ,C346_=_C430 ,C346_=_C435 ,C346_=_C453 ,C346_=_C455 ,C346_=_C471 ,\nC346_=_C482 ,C346_=_C493 ,C346_=_C495 ,C346_=_C500 ,C346_=_C512 ,C346_=_C516 ,\nC346_=_C525 ,C346_=_C530 ,C346_=_C531 ,C346_=_C532 ,C346_=_C535 ,C346_=_C538 ,\nC346_=_C573 ,C346_=_C578 ,C346_=_C588 ,C346_=_C592 ,C346_=_C596 ,C346_=_C604 ,\nC346_=_C606 ,C346_=_C608 ,C346_=_C610 ,C346_=_C620 ,C346_=_C638 ,C346_=_C641 ,\nC346_=_C657 ,C346_=_C661 ,C346_=_C671 ,C346_=_C676 ,C346_=_C679 ,C346_=_C689 ,\nC346_=_C691 ,C346_=_C692 ,C346_=_C695 ,C346_=_C702 ,C346_=_C703 ,C346_=_C705 ,\nC346_=_C708 ,C346_=_C710 ,C346_=_C726 ,C346_=_C732 ,C346_=_C739 ,C346_=_C749 ,\nC346_=_C751 ,C346_=_C754 ,C346_=_C766 ,C346_=_C767 ,C346_=_C772 ,C346_=_C775 ,\nC346_=_C776 ,C346_=_C788 ,C346_=_C790 ,C348_=_C351 ,C348_=_C352 ,C348_=_C353 ,\nC348_=_C384 ,C348_=_C392 ,C348_=_C395 ,C348_=_C398 ,C348_=_C399 ,C348_=_C401 ,\nC348_=_C402 ,C348_=_C409 ,C348_=_C425 ,C348_=_C430 ,C348_=_C442 ,C348_=_C453 ,\nC348_=_C461 ,C348_=_C471 ,C348_=_C473 ,C348_=_C475 ,C348_=_C493 ,C348_=_C498 ,\nC348_=_C525 ,C348_=_C564 ,C348_=_C565 ,C348_=_C574 ,C348_=_C576 ,C348_=_C583 ,\nC348_=_C587 ,C348_=_C590 ,C348_=_C596 ,C348_=_C597 ,C348_=_C606 ,C348_=_C610 ,\nC348_=_C613 ,C348_=_C626 ,C348_=_C631 ,C348_=_C644 ,C348_=_C645 ,C348_=_C649 ,\nC348_=_C657 ,C348_=_C659 ,C348_=_C664 ,C348_=_C675 ,C348_=_C677 ,C348_=_C678 ,\nC348_=_C689 ,C348_=_C696 ,C348_=_C702 ,C348_=_C704 ,C348_=_C723 ,C348_=_C729 ,\nC348_=_C733 ,C348_=_C736 ,C348_=_C739 ,C348_=_C748 ,C348_=_C751 ,C348_=_C752 ,\nC348_=_C760 ,C348_=_C761 ,C348_=_C781 ,C348_=_C783 ,C348_=_C786 ,C351_=_C352 ,\nC351_=_C395 ,C351_=_C397 ,C351_=_C399 ,C351_=_C405 ,C351_=_C430 ,C351_=_C443 ,\nC351_=_C455 ,C351_=_C465 ,C351_=_C471 ,C351_=_C475 ,C351_=_C490 ,C351_=_C506 ,\nC351_=_C509 ,C351_=_C530 ,C351_=_C532 ,C351_=_C545 ,C351_=_C565 ,C351_=_C581 ,\nC351_=_C583 ,C351_=_C587 ,C351_=_C588 ,C351_=_C590 ,C351_=_C601 ,C351_=_C606 ,\nC351_=_C618 ,C351_=_C625 ,C351_=_C628 ,C351_=_C631 ,C351_=_C635 ,C351_=_C644 ,\nC351_=_C663 ,C351_=_C664 ,C351_=_C667 ,C351_=_C677 ,C351_=_C687 ,C351_=_C689 ,\nC351_=_C695 ,C351_=_C696 ,C351_=_C698 ,C351_=_C710 ,C351_=_C712 ,C351_=_C716 ,\nC351_=_C717 ,C351_=_C718 ,C351_=_C730 ,C351_=_C733 ,C351_=_C736 ,C351_=_C739 ,\nC351_=_C748 ,C351_=_C752 ,C351_=_C761 ,C351_=_C765 ,C351_=_C778 ,C351_=_C779 ,\nC351_=_C781 ,C351_=_C783 ,C351_=_C791 ,C351_=_C795 ,C352_=_C353 ,C352_=_C384 ,\nC352_=_C392 ,C352_=_C395 ,C352_=_C398 ,C352_=_C401 ,C352_=_C402 ,C352_=_C409 ,\nC352_=_C423 ,C352_=_C430 ,C352_=_C442 ,C352_=_C461 ,C352_=_C471 ,C352_=_C475 ,\nC352_=_C488 ,C352_=_C493 ,C352_=_C498 ,C352_=_C500 ,C352_=_C564 ,C352_=_C565 ,\nC352_=_C574 ,C352_=_C576 ,C352_=_C583 ,C352_=_C587 ,C352_=_C590 ,C352_=_C596 ,\nC352_=_C606 ,C352_=_C608 ,C352_=_C626 ,C352_=_C631 ,C352_=_C644 ,C352_=_C649 ,\nC352_=_C657 ,C352_=_C659 ,C352_=_C664 ,C352_=_C673 ,C352_=_C675 ,C352_=_C677 ,\nC352_=_C689 ,C352_=_C696 ,C352_=_C698 ,C352_=_C704 ,C352_=_C706 ,C352_=_C718 ,\nC352_=_C729 ,C352_=_C733 ,C352_=_C736 ,C352_=_C743 ,C352_=_C748 ,C352_=_C752 ,\nC352_=_C754 ,C352_=_C760 ,C352_=_C761 ,C352_=_C763 ,C352_=_C767 ,C352_=_C772 ,\nC352_=_C775 ,C352_=_C781 ,C352_=_C783 ,C352_=_C786 ,C352_=_C787 ,C352_=_C794 ,\nC353_=_C354 ,C353_=_C355 ,C353_=_C360 ,C353_=_C361 ,C353_=_C392 ,C353_=_C393 ,\nC353_=_C398 ,C353_=_C401 ,C353_=_C402 ,C353_=_C409 ,C353_=_C412 ,C353_=_C421 ,\nC353_=_C441 ,C353_=_C442 ,C353_=_C461 ,C353_=_C462 ,C353_=_C463 ,C353_=_C471 ,\nC353_=_C493 ,C353_=_C495 ,C353_=_C498 ,C353_=_C506 ,C353_=_C512 ,C353_=_C529 ,\nC353_=_C531 ,C353_=_C534 ,C353_=_C557 ,C353_=_C564 ,C353_=_C565 ,C353_=_C573 ,\nC353_=_C574 ,C353_=_C576 ,C353_=_C592 ,C353_=_C596 ,C353_=_C599 ,C353_=_C602 ,\nC353_=_C618 ,C353_=_C620 ,C353_=_C626 ,C353_=_C631 ,C353_=_C636 ,C353_=_C644 ,\nC353_=_C649 ,C353_=_C659 ,C353_=_C664 ,C353_=_C669 ,C353_=_C673 ,C353_=_C675 ,\nC353_=_C677 ,C353_=_C687 ,C353_=_C689 ,C353_=_C690 ,C353_=_C692 ,C353_=_C696 ,\nC353_=_C701 ,C353_=_C704 ,C353_=_C709 ,C353_=_C718 ,C353_=_C729 ,C353_=_C733 ,\nC353_=_C738 ,C353_=_C739 ,C353_=_C743 ,C353_=_C748 ,C353_=_C751 ,C353_=_C752 ,\nC353_=_C756 ,C353_=_C760 ,C353_=_C761 ,C353_=_C764 ,C353_=_C768 ,C353_=_C771 ,\nC353_=_C772 ,C353_=_C773 ,C353_=_C780 ,C353_=_C781 ,C353_=_C786 ,C353_=_C787 ,\nC353_=_C788 ,C353_=_C790 ,C353_=_C791 ,C353_=_C795 ,C354_=_C360 ,C354_=_C361 ,\nC354_=_C396 ,C354_=_C405 ,C354_=_C412 ,C354_=_C452 ,C354_=_C457 ,C354_=_C469 ,\nC354_=_C471 ,C354_=_C473 ,C354_=_C475 ,C354_=_C481 ,C354_=_C482 ,C354_=_C486 ,\nC354_=_C500 ,C354_=_C506 ,C354_=_C516 ,C354_=_C524 ,C354_=_C525 ,C354_=_C531 ,\nC354_=_C534 ,C354_=_C535 ,C354_=_C537 ,C354_=_C549 ,C354_=_C552 ,C354_=_C557 ,\nC354_=_C573 ,C354_=_C574 ,C354_=_C579 ,C354_=_C583 ,C354_=_C597 ,C354_=_C599 ,\nC354_=_C602 ,C354_=_C605 ,C354_=_C607 ,C354_=_C613 ,C354_=_C618 ,C354_=_C620 ,\nC354_=_C636 ,C354_=_C664 ,C354_=_C665 ,C354_=_C667 ,C354_=_C669 ,C354_=_C677 ,\nC354_=_C688 ,C354_=_C692 ,C354_=_C698 ,C354_=_C700 ,C354_=_C701 ,C354_=_C702 ,\nC354_=_C704 ,C354_=_C710 ,C354_=_C718 ,C354_=_C723 ,C354_=_C729 ,C354_=_C730 ,\nC354_=_C734 ,C354_=_C742 ,C354_=_C748 ,C354_=_C756 ,C354_=_C759 ,C354_=_C760 ,\nC354_=_C761 ,C354_=_C763 ,C354_=_C764 ,C354_=_C766 ,C354_=_C769 ,C354_=_C775 ,\nC354_=_C780 ,C354_=_C783 ,C354_=_C786 ,C354_=_C787 ,C354_=_C792 ,C354_=_C794 ,\nC355_=_C360 ,C355_=_C361 ,C355_=_C374 ,C355_=_C393 ,C355_=_C421 ,C355_=_C435 ,\nC355_=_C462 ,C355_=_C463 ,C355_=_C484 ,C355_=_C487 ,C355_=_C488 ,C355_=_C490 ,\nC355_=_C495 ,C355_=_C500 ,C355_=_C509 ,C355_=_C512 ,C355_=_C529 ,C355_=_C531 ,\nC355_=_C532 ,C355_=_C537 ,C355_=_C554 ,C355_=_C565 ,C355_=_C573 ,C355_=_C592 ,\nC355_=_C596 ,C355_=_C609 ,C355_=_C620 ,C355_=_C632 ,C355_=_C644 ,C355_=_C645 ,\nC355_=_C669 ,C355_=_C687 ,C355_=_C690 ,C355_=_C696 ,C355_=_C701 ,C355_=_C702 ,\nC355_=_C708 ,C355_=_C709 ,C355_=_C712 ,C355_=_C716 ,C355_=_C723 ,C355_=_C726 ,\nC355_=_C729 ,C355_=_C735 ,C355_=_C738 ,C355_=_C739 ,C355_=_C743 ,C355_=_C751 ,\nC355_=_C756 ,C355_=_C765 ,C355_=_C768 ,C355_=_C771 ,C355_=_C772 ,C355_=_C773 ,\nC355_=_C779 ,C355_=_C781 ,C355_=_C786 ,C355_=_C788 ,C355_=_C790 ,C355_=_C792 ,\nC355_=_C794 ,C355_=_C795 ,C360_=_C361 ,C360_=_C393 ,C360_=_C405 ,C360_=_C421 ,\nC360_=_C457 ,C360_=_C462 ,C360_=_C463 ,C360_=_C465 ,C360_=_C469 ,C360_=_C475 ,\nC360_=_C486 ,C360_=_C488 ,C360_=_C495 ,C360_=_C500 ,C360_=_C512 ,C360_=_C516 ,\nC360_=_C524 ,C360_=_C525 ,C360_=_C529 ,C360_=_C531 ,C360_=_C565 ,C360_=_C573 ,\nC360_=_C579 ,C360_=_C581 ,C360_=_C592 ,C360_=_C601 ,C360_=_C607 ,C360_=_C620 ,\nC360_=_C636 ,C360_=_C644 ,C360_=_C661 ,C360_=_C665 ,C360_=_C690 ,C360_=_C698 ,\nC360_=_C700 ,C360_=_C701 ,C360_=_C703 ,C360_=_C710 ,C360_=_C714 ,C360_=_C729 ,\nC360_=_C730 ,C360_=_C732 ,C360_=_C734 ,C360_=_C737 ,C360_=_C738 ,C360_=_C739 ,\nC360_=_C743 ,C360_=_C747 ,C360_=_C751 ,C360_=_C752 ,C360_=_C756 ,C360_=_C761 ,\nC360_=_C768 ,C360_=_C771 ,C360_=_C772 ,C360_=_C773 ,C360_=_C775 ,C360_=_C780 ,\nC360_=_C781 ,C360_=_C783 ,C360_=_C786 ,C360_=_C788 ,C360_=_C792 ,C360_=_C795 ,\nC361_=_C373 ,C361_=_C393 ,C361_=_C405 ,C361_=_C421 ,C361_=_C457 ,C361_=_C462 ,\nC361_=_C463 ,C361_=_C475 ,C361_=_C485 ,C361_=_C486 ,C361_=_C495 ,C361_=_C512 ,\nC361_=_C516 ,C361_=_C524 ,C361_=_C525 ,C361_=_C529 ,C361_=_C531 ,C361_=_C546 ,\nC361_=_C565 ,C361_=_C573 ,C361_=_C579 ,C361_=_C588 ,C361_=_C592 ,C361_=_C599 ,\nC361_=_C605 ,C361_=_C607 ,C361_=_C618 ,C361_=_C620 ,C361_=_C626 ,C361_=_C635 ,\nC361_=_C636 ,C361_=_C644 ,C361_=_C664 ,C361_=_C665 ,C361_=_C684 ,C361_=_C690 ,\nC361_=_C691 ,C361_=_C698 ,C361_=_C700 ,C361_=_C701 ,C361_=_C702 ,C361_=_C705 ,\nC361_=_C712 ,C361_=_C717 ,C361_=_C729 ,C361_=_C734 ,C361_=_C738 ,C361_=_C739 ,\nC361_=_C743 ,C361_=_C751 ,C361_=_C756 ,C361_=_C759 ,C361_=_C761 ,C361_=_C765 ,\nC361_=_C768 ,C361_=_C769 ,C361_=_C771 ,C361_=_C772 ,C361_=_C773 ,C361_=_C775 ,\nC361_=_C780 ,C361_=_C781 ,C361_=_C783 ,C361_=_C788 ,C361_=_C792 ,C361_=_C793 ,\nC361_=_C794 ,C361_=_C795 ,C365_=_C373 ,C365_=_C374 ,C365_=_C392 ,C365_=_C405 ,\nC365_=_C414 ,C365_=_C437 ,C365_=_C452 ,C365_=_C490 ,C365_=_C493 ,C365_=_C498 ,\nC365_=_C506 ,C365_=_C523 ,C365_=_C529 ,C365_=_C535 ,C365_=_C544 ,C365_=_C552 ,\nC365_=_C585 ,C365_=_C587 ,C365_=_C604 ,C365_=_C606 ,C365_=_C613 ,C365_=_C618 ,\nC365_=_C628 ,C365_=_C631 ,C365_=_C636 ,C365_=_C638 ,C365_=_C639 ,C365_=_C641 ,\nC365_=_C645 ,C365_=_C657 ,C365_=_C667 ,C365_=_C674 ,C365_=_C675 ,C365_=_C684 ,\nC365_=_C691 ,C365_=_C703 ,C365_=_C713 ,C365_=_C716 ,C365_=_C724 ,C365_=_C725 ,\nC365_=_C727 ,C365_=_C728 ,C365_=_C733 ,C365_=_C735 ,C365_=_C736 ,C365_=_C738 ,\nC365_=_C742 ,C365_=_C743 ,C365_=_C749 ,C365_=_C752 ,C365_=_C755 ,C365_=_C759 ,\nC365_=_C763 ,C365_=_C766 ,C365_=_C773 ,C365_=_C778 ,C365_=_C779 ,C365_=_C780 ,\nC365_=_C783 ,C365_=_C786 ,C365_=_C791 ,C365_=_C794 ,C365_=_C795 ,C371_=_C373 ,\nC371_=_C374 ,C371_=_C383 ,C371_=_C384 ,C371_=_C395 ,C371_=_C401 ,C371_=_C412 ,\nC371_=_C421 ,C371_=_C430 ,C371_=_C443 ,C371_=_C452 ,C371_=_C455 ,C371_=_C461 ,\nC371_=_C463 ,C371_=_C465 ,C371_=_C467 ,C371_=_C484 ,C371_=_C490 ,C371_=_C494 ,\nC371_=_C499 ,C371_=_C512 ,C371_=_C516 ,C371_=_C523 ,C371_=_C531 ,C371_=_C532 ,\nC371_=_C533 ,C371_=_C537 ,C371_=_C538 ,C371_=_C549 ,C371_=_C567 ,C371_=_C583 ,\nC371_=_C591 ,C371_=_C592 ,C371_=_C596 ,C371_=_C597 ,C371_=_C604 ,C371_=_C609 ,\nC371_=_C620 ,C371_=_C632 ,C371_=_C638 ,C371_=_C639 ,C371_=_C642 ,C371_=_C664 ,\nC371_=_C671 ,C371_=_C676 ,C371_=_C679 ,C371_=_C684 ,C371_=_C691 ,C371_=_C692 ,\nC371_=_C695 ,C371_=_C703</w:t>
      </w:r>
    </w:p>
    <w:p>
      <w:pPr>
        <w:pStyle w:val="PreformattedText"/>
        <w:bidi w:val="0"/>
        <w:spacing w:before="0" w:after="0"/>
        <w:jc w:val="left"/>
        <w:rPr/>
      </w:pPr>
      <w:r>
        <w:rPr/>
        <w:t xml:space="preserve"> </w:t>
      </w:r>
      <w:r>
        <w:rPr/>
        <w:t>,C371_=_C705 ,C371_=_C709 ,C371_=_C712 ,C371_=_C714 ,\nC371_=_C718 ,C371_=_C727 ,C371_=_C730 ,C371_=_C732 ,C371_=_C738 ,C371_=_C739 ,\nC371_=_C740 ,C371_=_C742 ,C371_=_C749 ,C371_=_C754 ,C371_=_C755 ,C371_=_C756 ,\nC371_=_C761 ,C371_=_C769 ,C371_=_C771 ,C371_=_C775 ,C371_=_C777 ,C371_=_C788 ,\nC371_=_C792 ,C371_=_C794 ,C371_=_C795 ,C373_=_C374 ,C373_=_C384 ,C373_=_C414 ,\nC373_=_C425 ,C373_=_C455 ,C373_=_C483 ,C373_=_C485 ,C373_=_C489 ,C373_=_C490 ,\nC373_=_C493 ,C373_=_C495 ,C373_=_C498 ,C373_=_C516 ,C373_=_C523 ,C373_=_C524 ,\nC373_=_C529 ,C373_=_C531 ,C373_=_C532 ,C373_=_C538 ,C373_=_C552 ,C373_=_C565 ,\nC373_=_C585 ,C373_=_C588 ,C373_=_C592 ,C373_=_C596 ,C373_=_C599 ,C373_=_C604 ,\nC373_=_C605 ,C373_=_C613 ,C373_=_C618 ,C373_=_C628 ,C373_=_C631 ,C373_=_C636 ,\nC373_=_C638 ,C373_=_C645 ,C373_=_C661 ,C373_=_C663 ,C373_=_C664 ,C373_=_C671 ,\nC373_=_C674 ,C373_=_C676 ,C373_=_C679 ,C373_=_C684 ,C373_=_C691 ,C373_=_C692 ,\nC373_=_C695 ,C373_=_C699 ,C373_=_C702 ,C373_=_C705 ,C373_=_C712 ,C373_=_C713 ,\nC373_=_C724 ,C373_=_C725 ,C373_=_C727 ,C373_=_C728 ,C373_=_C732 ,C373_=_C735 ,\nC373_=_C736 ,C373_=_C738 ,C373_=_C740 ,C373_=_C754 ,C373_=_C756 ,C373_=_C759 ,\nC373_=_C766 ,C373_=_C775 ,C373_=_C778 ,C373_=_C779 ,C373_=_C783 ,C373_=_C786 ,\nC373_=_C788 ,C373_=_C793 ,C373_=_C794 ,C373_=_C795 ,C374_=_C414 ,C374_=_C435 ,\nC374_=_C455 ,C374_=_C487 ,C374_=_C490 ,C374_=_C493 ,C374_=_C509 ,C374_=_C516 ,\nC374_=_C523 ,C374_=_C529 ,C374_=_C531 ,C374_=_C532 ,C374_=_C537 ,C374_=_C538 ,\nC374_=_C552 ,C374_=_C585 ,C374_=_C592 ,C374_=_C596 ,C374_=_C602 ,C374_=_C604 ,\nC374_=_C609 ,C374_=_C613 ,C374_=_C618 ,C374_=_C625 ,C374_=_C628 ,C374_=_C631 ,\nC374_=_C632 ,C374_=_C636 ,C374_=_C638 ,C374_=_C645 ,C374_=_C671 ,C374_=_C674 ,\nC374_=_C676 ,C374_=_C679 ,C374_=_C684 ,C374_=_C687 ,C374_=_C691 ,C374_=_C692 ,\nC374_=_C695 ,C374_=_C701 ,C374_=_C705 ,C374_=_C708 ,C374_=_C713 ,C374_=_C723 ,\nC374_=_C724 ,C374_=_C725 ,C374_=_C727 ,C374_=_C728 ,C374_=_C732 ,C374_=_C735 ,\nC374_=_C736 ,C374_=_C738 ,C374_=_C754 ,C374_=_C759 ,C374_=_C766 ,C374_=_C771 ,\nC374_=_C775 ,C374_=_C778 ,C374_=_C779 ,C374_=_C783 ,C374_=_C786 ,C374_=_C788 ,\nC374_=_C792 ,C374_=_C794 ,C374_=_C795 ,C383_=_C384 ,C383_=_C395 ,C383_=_C398 ,\nC383_=_C403 ,C383_=_C412 ,C383_=_C421 ,C383_=_C452 ,C383_=_C463 ,C383_=_C483 ,\nC383_=_C485 ,C383_=_C490 ,C383_=_C494 ,C383_=_C499 ,C383_=_C509 ,C383_=_C516 ,\nC383_=_C527 ,C383_=_C529 ,C383_=_C533 ,C383_=_C537 ,C383_=_C538 ,C383_=_C567 ,\nC383_=_C578 ,C383_=_C579 ,C383_=_C581 ,C383_=_C583 ,C383_=_C588 ,C383_=_C591 ,\nC383_=_C597 ,C383_=_C603 ,C383_=_C604 ,C383_=_C613 ,C383_=_C620 ,C383_=_C632 ,\nC383_=_C635 ,C383_=_C639 ,C383_=_C642 ,C383_=_C663 ,C383_=_C664 ,C383_=_C676 ,\nC383_=_C695 ,C383_=_C703 ,C383_=_C709 ,C383_=_C718 ,C383_=_C728 ,C383_=_C729 ,\nC383_=_C730 ,C383_=_C736 ,C383_=_C738 ,C383_=_C739 ,C383_=_C742 ,C383_=_C747 ,\nC383_=_C748 ,C383_=_C756 ,C383_=_C764 ,C383_=_C769 ,C383_=_C771 ,C383_=_C773 ,\nC383_=_C776 ,C383_=_C777 ,C383_=_C790 ,C383_=_C794 ,C383_=_C795 ,C384_=_C395 ,\nC384_=_C412 ,C384_=_C421 ,C384_=_C423 ,C384_=_C425 ,C384_=_C452 ,C384_=_C453 ,\nC384_=_C463 ,C384_=_C483 ,C384_=_C489 ,C384_=_C490 ,C384_=_C493 ,C384_=_C494 ,\nC384_=_C495 ,C384_=_C498 ,C384_=_C499 ,C384_=_C500 ,C384_=_C516 ,C384_=_C525 ,\nC384_=_C532 ,C384_=_C533 ,C384_=_C537 ,C384_=_C565 ,C384_=_C567 ,C384_=_C583 ,\nC384_=_C591 ,C384_=_C597 ,C384_=_C610 ,C384_=_C620 ,C384_=_C632 ,C384_=_C639 ,\nC384_=_C642 ,C384_=_C657 ,C384_=_C661 ,C384_=_C663 ,C384_=_C664 ,C384_=_C673 ,\nC384_=_C676 ,C384_=_C695 ,C384_=_C698 ,C384_=_C699 ,C384_=_C702 ,C384_=_C703 ,\nC384_=_C706 ,C384_=_C709 ,C384_=_C712 ,C384_=_C718 ,C384_=_C730 ,C384_=_C732 ,\nC384_=_C738 ,C384_=_C739 ,C384_=_C740 ,C384_=_C742 ,C384_=_C743 ,C384_=_C751 ,\nC384_=_C752 ,C384_=_C756 ,C384_=_C763 ,C384_=_C771 ,C384_=_C775 ,C384_=_C777 ,\nC384_=_C779 ,C384_=_C788 ,C384_=_C794 ,C392_=_C393 ,C392_=_C395 ,C392_=_C396 ,\nC392_=_C398 ,C392_=_C399 ,C392_=_C401 ,C392_=_C402 ,C392_=_C405 ,C392_=_C409 ,\nC392_=_C428 ,C392_=_C430 ,C392_=_C437 ,C392_=_C442 ,C392_=_C455 ,C392_=_C457 ,\nC392_=_C461 ,C392_=_C493 ,C392_=_C498 ,C392_=_C527 ,C392_=_C529 ,C392_=_C530 ,\nC392_=_C531 ,C392_=_C549 ,C392_=_C554 ,C392_=_C564 ,C392_=_C565 ,C392_=_C567 ,\nC392_=_C574 ,C392_=_C576 ,C392_=_C585 ,C392_=_C587 ,C392_=_C588 ,C392_=_C596 ,\nC392_=_C606 ,C392_=_C626 ,C392_=_C628 ,C392_=_C631 ,C392_=_C636 ,C392_=_C641 ,\nC392_=_C649 ,C392_=_C657 ,C392_=_C659 ,C392_=_C661 ,C392_=_C671 ,C392_=_C675 ,\nC392_=_C689 ,C392_=_C696 ,C392_=_C699 ,C392_=_C704 ,C392_=_C713 ,C392_=_C716 ,\nC392_=_C723 ,C392_=_C724 ,C392_=_C727 ,C392_=_C729 ,C392_=_C733 ,C392_=_C736 ,\nC392_=_C748 ,C392_=_C749 ,C392_=_C752 ,C392_=_C755 ,C392_=_C759 ,C392_=_C760 ,\nC392_=_C768 ,C392_=_C769 ,C392_=_C786 ,C392_=_C788 ,C392_=_C790 ,C392_=_C794 ,\nC393_=_C395 ,C393_=_C396 ,C393_=_C402 ,C393_=_C421 ,C393_=_C423 ,C393_=_C428 ,\nC393_=_C430 ,C393_=_C435 ,C393_=_C437 ,C393_=_C462 ,C393_=_C463 ,C393_=_C471 ,\nC393_=_C482 ,C393_=_C485 ,C393_=_C495 ,C393_=_C500 ,C393_=_C512 ,C393_=_C527 ,\nC393_=_C529 ,C393_=_C530 ,C393_=_C531 ,C393_=_C532 ,C393_=_C535 ,C393_=_C546 ,\nC393_=_C564 ,C393_=_C565 ,C393_=_C573 ,C393_=_C578 ,C393_=_C588 ,C393_=_C592 ,\nC393_=_C605 ,C393_=_C606 ,C393_=_C608 ,C393_=_C610 ,C393_=_C620 ,C393_=_C628 ,\nC393_=_C631 ,C393_=_C641 ,C393_=_C642 ,C393_=_C644 ,C393_=_C649 ,C393_=_C657 ,\nC393_=_C669 ,C393_=_C671 ,C393_=_C689 ,C393_=_C690 ,C393_=_C692 ,C393_=_C699 ,\nC393_=_C701 ,C393_=_C706 ,C393_=_C708 ,C393_=_C725 ,C393_=_C726 ,C393_=_C729 ,\nC393_=_C732 ,C393_=_C738 ,C393_=_C739 ,C393_=_C743 ,C393_=_C749 ,C393_=_C751 ,\nC393_=_C756 ,C393_=_C764 ,C393_=_C766 ,C393_=_C767 ,C393_=_C768 ,C393_=_C771 ,\nC393_=_C772 ,C393_=_C773 ,C393_=_C776 ,C393_=_C781 ,C393_=_C788 ,C393_=_C790 ,\nC393_=_C792 ,C393_=_C795 ,C395_=_C396 ,C395_=_C401 ,C395_=_C412 ,C395_=_C421 ,\nC395_=_C430 ,C395_=_C435 ,C395_=_C452 ,C395_=_C463 ,C395_=_C467 ,C395_=_C471 ,\nC395_=_C475 ,C395_=_C482 ,C395_=_C490 ,C395_=_C494 ,C395_=_C499 ,C395_=_C516 ,\nC395_=_C527 ,C395_=_C529 ,C395_=_C530 ,C395_=_C531 ,C395_=_C533 ,C395_=_C537 ,\nC395_=_C565 ,C395_=_C567 ,C395_=_C574 ,C395_=_C578 ,C395_=_C583 ,C395_=_C587 ,\nC395_=_C590 ,C395_=_C591 ,C395_=_C597 ,C395_=_C606 ,C395_=_C620 ,C395_=_C628 ,\nC395_=_C631 ,C395_=_C632 ,C395_=_C639 ,C395_=_C642 ,C395_=_C644 ,C395_=_C649 ,\nC395_=_C664 ,C395_=_C671 ,C395_=_C676 ,C395_=_C677 ,C395_=_C684 ,C395_=_C689 ,\nC395_=_C695 ,C395_=_C699 ,C395_=_C701 ,C395_=_C703 ,C395_=_C706 ,C395_=_C709 ,\nC395_=_C718 ,C395_=_C725 ,C395_=_C730 ,C395_=_C733 ,C395_=_C736 ,C395_=_C738 ,\nC395_=_C739 ,C395_=_C740 ,C395_=_C742 ,C395_=_C748 ,C395_=_C751 ,C395_=_C756 ,\nC395_=_C759 ,C395_=_C761 ,C395_=_C763 ,C395_=_C767 ,C395_=_C771 ,C395_=_C777 ,\nC395_=_C781 ,C395_=_C783 ,C395_=_C790 ,C395_=_C794 ,C396_=_C423 ,C396_=_C425 ,\nC396_=_C437 ,C396_=_C441 ,C396_=_C443 ,C396_=_C446 ,C396_=_C451 ,C396_=_C452 ,\nC396_=_C453 ,C396_=_C463 ,C396_=_C467 ,C396_=_C469 ,C396_=_C481 ,C396_=_C482 ,\nC396_=_C484 ,C396_=_C485 ,C396_=_C486 ,C396_=_C489 ,C396_=_C527 ,C396_=_C529 ,\nC396_=_C530 ,C396_=_C531 ,C396_=_C534 ,C396_=_C535 ,C396_=_C537 ,C396_=_C544 ,\nC396_=_C546 ,C396_=_C549 ,C396_=_C552 ,C396_=_C554 ,C396_=_C557 ,C396_=_C559 ,\nC396_=_C574 ,C396_=_C583 ,C396_=_C585 ,C396_=_C587 ,C396_=_C590 ,C396_=_C596 ,\nC396_=_C599 ,C396_=_C601 ,C396_=_C602 ,C396_=_C603 ,C396_=_C604 ,C396_=_C605 ,\nC396_=_C608 ,C396_=_C609 ,C396_=_C610 ,C396_=_C613 ,C396_=_C628 ,C396_=_C631 ,\nC396_=_C632 ,C396_=_C635 ,C396_=_C657 ,C396_=_C661 ,C396_=_C663 ,C396_=_C667 ,\nC396_=_C669 ,C396_=_C671 ,C396_=_C673 ,C396_=_C674 ,C396_=_C675 ,C396_=_C678 ,\nC396_=_C679 ,C396_=_C688 ,C396_=_C689 ,C396_=_C691 ,C396_=_C699 ,C396_=_C700 ,\nC396_=_C702 ,C396_=_C704 ,C396_=_C705 ,C396_=_C706 ,C396_=_C713 ,C396_=_C714 ,\nC396_=_C717 ,C396_=_C718 ,C396_=_C723 ,C396_=_C724 ,C396_=_C726 ,C396_=_C727 ,\nC396_=_C728 ,C396_=_C733 ,C396_=_C735 ,C396_=_C736 ,C396_=_C740 ,C396_=_C744 ,\nC396_=_C747 ,C396_=_C756 ,C396_=_C764 ,C396_=_C765 ,C396_=_C766 ,C396_=_C769 ,\nC396_=_C771 ,C396_=_C776 ,C396_=_C777 ,C396_=_C779 ,C396_=_C781 ,C396_=_C786 ,\nC396_=_C787 ,C396_=_C790 ,C396_=_C794 ,C397_=_C398 ,C397_=_C399 ,C397_=_C401 ,\nC397_=_C402 ,C397_=_C403 ,C397_=_C405 ,C397_=_C443 ,C397_=_C453 ,C397_=_C457 ,\nC397_=_C484 ,C397_=_C527 ,C397_=_C530 ,C397_=_C532 ,C397_=_C533 ,C397_=_C534 ,\nC397_=_C535 ,C397_=_C536 ,C397_=_C537 ,C397_=_C538 ,C397_=_C554 ,C397_=_C588 ,\nC397_=_C602 ,C397_=_C607 ,C397_=_C608 ,C397_=_C628 ,C397_=_C632 ,C397_=_C635 ,\nC397_=_C636 ,C397_=_C638 ,C397_=_C678 ,C397_=_C679 ,C397_=_C698 ,C397_=_C700 ,\nC397_=_C701 ,C397_=_C702 ,C397_=_C703 ,C397_=_C704 ,C397_=_C705 ,C397_=_C706 ,\nC397_=_C729 ,C397_=_C730 ,C397_=_C735 ,C397_=_C737 ,C397_=_C739 ,C397_=_C740 ,\nC397_=_C743 ,C397_=_C744 ,C397_=_C752 ,C397_=_C754 ,C397_=_C755 ,C397_=_C756 ,\nC397_=_C759 ,C397_=_C777 ,C397_=_C781 ,C397_=_C787 ,C397_=_C791 ,C397_=_C793 ,\nC397_=_C794 ,C398_=_C399 ,C398_=_C401 ,C398_=_C402 ,C398_=_C409 ,C398_=_C428 ,\nC398_=_C430 ,C398_=_C442 ,C398_=_C443 ,C398_=_C461 ,C398_=_C493 ,C398_=_C494 ,\nC398_=_C498 ,C398_=_C527 ,C398_=_C532 ,C398_=_C533 ,C398_=_C534 ,C398_=_C535 ,\nC398_=_C536 ,C398_=_C537 ,C398_=_C538 ,C398_=_C554 ,C398_=_C564 ,C398_=_C565 ,\nC398_=_C567 ,C398_=_C574 ,C398_=_C576 ,C398_=_C578 ,C398_=_C596 ,C398_=_C626 ,\nC398_=_C631 ,C398_=_C632 ,C398_=_C649 ,C398_=_C657 ,C398_=_C659 ,C398_=_C661 ,\nC398_=_C664 ,C398_=_C665 ,C398_=_C675 ,C398_=_C689 ,C398_=_C696 ,C398_=_C700 ,\nC398_=_C701 ,C398_=_C702 ,C398_=_C703 ,C398_=_C704 ,C398_=_C713 ,C398_=_C714 ,\nC398_=_C723 ,C398_=_C724 ,C398_=_C729 ,C398_=_C730 ,C398_=_C733 ,C398_=_C748 ,\nC398_=_C752 ,C398_=_C754 ,C398_=_C755 ,C398_=_C756 ,C398_=_C760 ,C398_=_C764 ,\nC398_=_C768 ,C398_=_C769 ,C398_=_C773 ,C398_=_C775 ,C398_=_C786 ,C398_=_C788 ,\nC398_=_C791 ,C399_=_C405 ,C399_=_C425 ,C399_=_C443 ,C399_=_C455 ,C399_=_C457 ,\nC399_=_C473 ,C399_=_C490 ,C399_=_C527 ,C399_=_C532 ,C399_=_C533 ,C399_=_C534 ,\nC399_=_C535</w:t>
      </w:r>
    </w:p>
    <w:p>
      <w:pPr>
        <w:pStyle w:val="PreformattedText"/>
        <w:bidi w:val="0"/>
        <w:spacing w:before="0" w:after="0"/>
        <w:jc w:val="left"/>
        <w:rPr/>
      </w:pPr>
      <w:r>
        <w:rPr/>
        <w:t xml:space="preserve"> </w:t>
      </w:r>
      <w:r>
        <w:rPr/>
        <w:t>,C399_=_C536 ,C399_=_C537 ,C399_=_C538 ,C399_=_C549 ,C399_=_C567 ,\nC399_=_C585 ,C399_=_C587 ,C399_=_C588 ,C399_=_C590 ,C399_=_C597 ,C399_=_C608 ,\nC399_=_C613 ,C399_=_C618 ,C399_=_C631 ,C399_=_C632 ,C399_=_C636 ,C399_=_C638 ,\nC399_=_C645 ,C399_=_C663 ,C399_=_C671 ,C399_=_C678 ,C399_=_C690 ,C399_=_C696 ,\nC399_=_C700 ,C399_=_C701 ,C399_=_C702 ,C399_=_C703 ,C399_=_C704 ,C399_=_C705 ,\nC399_=_C712 ,C399_=_C723 ,C399_=_C727 ,C399_=_C730 ,C399_=_C736 ,C399_=_C739 ,\nC399_=_C744 ,C399_=_C751 ,C399_=_C754 ,C399_=_C755 ,C399_=_C756 ,C399_=_C771 ,\nC399_=_C778 ,C399_=_C779 ,C399_=_C786 ,C399_=_C788 ,C399_=_C791 ,C401_=_C402 ,\nC401_=_C403 ,C401_=_C405 ,C401_=_C409 ,C401_=_C430 ,C401_=_C435 ,C401_=_C442 ,\nC401_=_C461 ,C401_=_C465 ,C401_=_C467 ,C401_=_C493 ,C401_=_C498 ,C401_=_C531 ,\nC401_=_C538 ,C401_=_C552 ,C401_=_C564 ,C401_=_C574 ,C401_=_C576 ,C401_=_C578 ,\nC401_=_C596 ,C401_=_C597 ,C401_=_C609 ,C401_=_C626 ,C401_=_C631 ,C401_=_C635 ,\nC401_=_C636 ,C401_=_C638 ,C401_=_C645 ,C401_=_C649 ,C401_=_C659 ,C401_=_C675 ,\nC401_=_C679 ,C401_=_C684 ,C401_=_C687 ,C401_=_C689 ,C401_=_C692 ,C401_=_C696 ,\nC401_=_C701 ,C401_=_C704 ,C401_=_C705 ,C401_=_C706 ,C401_=_C712 ,C401_=_C717 ,\nC401_=_C725 ,C401_=_C726 ,C401_=_C729 ,C401_=_C730 ,C401_=_C733 ,C401_=_C739 ,\nC401_=_C740 ,C401_=_C747 ,C401_=_C748 ,C401_=_C749 ,C401_=_C752 ,C401_=_C755 ,\nC401_=_C756 ,C401_=_C759 ,C401_=_C760 ,C401_=_C766 ,C401_=_C768 ,C401_=_C783 ,\nC401_=_C786 ,C401_=_C792 ,C401_=_C795 ,C402_=_C403 ,C402_=_C405 ,C402_=_C409 ,\nC402_=_C442 ,C402_=_C455 ,C402_=_C461 ,C402_=_C462 ,C402_=_C473 ,C402_=_C483 ,\nC402_=_C485 ,C402_=_C486 ,C402_=_C487 ,C402_=_C488 ,C402_=_C493 ,C402_=_C498 ,\nC402_=_C564 ,C402_=_C574 ,C402_=_C576 ,C402_=_C578 ,C402_=_C579 ,C402_=_C596 ,\nC402_=_C605 ,C402_=_C606 ,C402_=_C607 ,C402_=_C610 ,C402_=_C626 ,C402_=_C631 ,\nC402_=_C635 ,C402_=_C636 ,C402_=_C638 ,C402_=_C649 ,C402_=_C659 ,C402_=_C667 ,\nC402_=_C669 ,C402_=_C671 ,C402_=_C675 ,C402_=_C688 ,C402_=_C689 ,C402_=_C690 ,\nC402_=_C696 ,C402_=_C699 ,C402_=_C700 ,C402_=_C704 ,C402_=_C705 ,C402_=_C706 ,\nC402_=_C709 ,C402_=_C710 ,C402_=_C712 ,C402_=_C714 ,C402_=_C716 ,C402_=_C723 ,\nC402_=_C729 ,C402_=_C733 ,C402_=_C735 ,C402_=_C737 ,C402_=_C743 ,C402_=_C748 ,\nC402_=_C751 ,C402_=_C752 ,C402_=_C754 ,C402_=_C755 ,C402_=_C759 ,C402_=_C760 ,\nC402_=_C763 ,C402_=_C764 ,C402_=_C777 ,C402_=_C783 ,C402_=_C786 ,C402_=_C790 ,\nC402_=_C792 ,C402_=_C793 ,C403_=_C405 ,C403_=_C455 ,C403_=_C462 ,C403_=_C473 ,\nC403_=_C483 ,C403_=_C487 ,C403_=_C488 ,C403_=_C525 ,C403_=_C529 ,C403_=_C531 ,\nC403_=_C538 ,C403_=_C546 ,C403_=_C552 ,C403_=_C578 ,C403_=_C603 ,C403_=_C605 ,\nC403_=_C607 ,C403_=_C635 ,C403_=_C636 ,C403_=_C638 ,C403_=_C645 ,C403_=_C663 ,\nC403_=_C667 ,C403_=_C676 ,C403_=_C679 ,C403_=_C684 ,C403_=_C687 ,C403_=_C688 ,\nC403_=_C690 ,C403_=_C692 ,C403_=_C695 ,C403_=_C699 ,C403_=_C705 ,C403_=_C706 ,\nC403_=_C709 ,C403_=_C712 ,C403_=_C716 ,C403_=_C717 ,C403_=_C723 ,C403_=_C725 ,\nC403_=_C726 ,C403_=_C728 ,C403_=_C729 ,C403_=_C735 ,C403_=_C737 ,C403_=_C739 ,\nC403_=_C747 ,C403_=_C748 ,C403_=_C756 ,C403_=_C759 ,C403_=_C763 ,C403_=_C766 ,\nC403_=_C768 ,C403_=_C775 ,C403_=_C776 ,C403_=_C777 ,C403_=_C783 ,C403_=_C790 ,\nC403_=_C791 ,C403_=_C793 ,C405_=_C414 ,C405_=_C437 ,C405_=_C443 ,C405_=_C455 ,\nC405_=_C457 ,C405_=_C473 ,C405_=_C475 ,C405_=_C486 ,C405_=_C490 ,C405_=_C498 ,\nC405_=_C516 ,C405_=_C524 ,C405_=_C525 ,C405_=_C532 ,C405_=_C544 ,C405_=_C554 ,\nC405_=_C559 ,C405_=_C579 ,C405_=_C606 ,C405_=_C607 ,C405_=_C610 ,C405_=_C618 ,\nC405_=_C620 ,C405_=_C625 ,C405_=_C631 ,C405_=_C635 ,C405_=_C636 ,C405_=_C638 ,\nC405_=_C641 ,C405_=_C657 ,C405_=_C663 ,C405_=_C665 ,C405_=_C696 ,C405_=_C698 ,\nC405_=_C700 ,C405_=_C705 ,C405_=_C706 ,C405_=_C712 ,C405_=_C716 ,C405_=_C724 ,\nC405_=_C727 ,C405_=_C730 ,C405_=_C732 ,C405_=_C733 ,C405_=_C734 ,C405_=_C749 ,\nC405_=_C759 ,C405_=_C761 ,C405_=_C769 ,C405_=_C775 ,C405_=_C779 ,C405_=_C780 ,\nC405_=_C783 ,C405_=_C786 ,C405_=_C792 ,C405_=_C794 ,C409_=_C412 ,C409_=_C414 ,\nC409_=_C428 ,C409_=_C430 ,C409_=_C441 ,C409_=_C442 ,C409_=_C461 ,C409_=_C463 ,\nC409_=_C471 ,C409_=_C493 ,C409_=_C498 ,C409_=_C527 ,C409_=_C544 ,C409_=_C552 ,\nC409_=_C554 ,C409_=_C564 ,C409_=_C565 ,C409_=_C567 ,C409_=_C574 ,C409_=_C576 ,\nC409_=_C592 ,C409_=_C596 ,C409_=_C601 ,C409_=_C613 ,C409_=_C626 ,C409_=_C631 ,\nC409_=_C639 ,C409_=_C641 ,C409_=_C642 ,C409_=_C644 ,C409_=_C645 ,C409_=_C649 ,\nC409_=_C657 ,C409_=_C659 ,C409_=_C661 ,C409_=_C673 ,C409_=_C675 ,C409_=_C687 ,\nC409_=_C688 ,C409_=_C689 ,C409_=_C690 ,C409_=_C696 ,C409_=_C699 ,C409_=_C701 ,\nC409_=_C704 ,C409_=_C708 ,C409_=_C709 ,C409_=_C713 ,C409_=_C718 ,C409_=_C723 ,\nC409_=_C724 ,C409_=_C729 ,C409_=_C733 ,C409_=_C734 ,C409_=_C744 ,C409_=_C748 ,\nC409_=_C752 ,C409_=_C760 ,C409_=_C761 ,C409_=_C768 ,C409_=_C769 ,C409_=_C776 ,\nC409_=_C780 ,C409_=_C786 ,C409_=_C787 ,C409_=_C788 ,C409_=_C790 ,C409_=_C791 ,\nC412_=_C414 ,C412_=_C421 ,C412_=_C446 ,C412_=_C451 ,C412_=_C452 ,C412_=_C463 ,\nC412_=_C485 ,C412_=_C489 ,C412_=_C490 ,C412_=_C494 ,C412_=_C499 ,C412_=_C506 ,\nC412_=_C516 ,C412_=_C527 ,C412_=_C533 ,C412_=_C534 ,C412_=_C536 ,C412_=_C537 ,\nC412_=_C544 ,C412_=_C557 ,C412_=_C567 ,C412_=_C574 ,C412_=_C583 ,C412_=_C591 ,\nC412_=_C597 ,C412_=_C599 ,C412_=_C602 ,C412_=_C618 ,C412_=_C620 ,C412_=_C632 ,\nC412_=_C636 ,C412_=_C639 ,C412_=_C641 ,C412_=_C642 ,C412_=_C644 ,C412_=_C645 ,\nC412_=_C661 ,C412_=_C664 ,C412_=_C665 ,C412_=_C669 ,C412_=_C676 ,C412_=_C677 ,\nC412_=_C684 ,C412_=_C692 ,C412_=_C695 ,C412_=_C698 ,C412_=_C699 ,C412_=_C701 ,\nC412_=_C703 ,C412_=_C708 ,C412_=_C709 ,C412_=_C717 ,C412_=_C718 ,C412_=_C726 ,\nC412_=_C728 ,C412_=_C729 ,C412_=_C730 ,C412_=_C738 ,C412_=_C739 ,C412_=_C742 ,\nC412_=_C751 ,C412_=_C752 ,C412_=_C756 ,C412_=_C760 ,C412_=_C761 ,C412_=_C764 ,\nC412_=_C769 ,C412_=_C771 ,C412_=_C777 ,C412_=_C779 ,C412_=_C780 ,C412_=_C783 ,\nC412_=_C786 ,C412_=_C788 ,C412_=_C794 ,C414_=_C473 ,C414_=_C484 ,C414_=_C490 ,\nC414_=_C493 ,C414_=_C494 ,C414_=_C498 ,C414_=_C523 ,C414_=_C524 ,C414_=_C527 ,\nC414_=_C529 ,C414_=_C536 ,C414_=_C544 ,C414_=_C552 ,C414_=_C554 ,C414_=_C557 ,\nC414_=_C559 ,C414_=_C585 ,C414_=_C597 ,C414_=_C599 ,C414_=_C604 ,C414_=_C607 ,\nC414_=_C609 ,C414_=_C610 ,C414_=_C613 ,C414_=_C618 ,C414_=_C625 ,C414_=_C626 ,\nC414_=_C628 ,C414_=_C631 ,C414_=_C636 ,C414_=_C638 ,C414_=_C639 ,C414_=_C641 ,\nC414_=_C642 ,C414_=_C644 ,C414_=_C645 ,C414_=_C673 ,C414_=_C674 ,C414_=_C679 ,\nC414_=_C684 ,C414_=_C688 ,C414_=_C689 ,C414_=_C691 ,C414_=_C700 ,C414_=_C704 ,\nC414_=_C708 ,C414_=_C709 ,C414_=_C713 ,C414_=_C724 ,C414_=_C725 ,C414_=_C727 ,\nC414_=_C728 ,C414_=_C732 ,C414_=_C735 ,C414_=_C736 ,C414_=_C738 ,C414_=_C740 ,\nC414_=_C742 ,C414_=_C744 ,C414_=_C747 ,C414_=_C749 ,C414_=_C751 ,C414_=_C759 ,\nC414_=_C760 ,C414_=_C761 ,C414_=_C764 ,C414_=_C766 ,C414_=_C768 ,C414_=_C769 ,\nC414_=_C773 ,C414_=_C778 ,C414_=_C783 ,C414_=_C786 ,C414_=_C787 ,C414_=_C795 ,\nC421_=_C423 ,C421_=_C425 ,C421_=_C441 ,C421_=_C442 ,C421_=_C452 ,C421_=_C462 ,\nC421_=_C463 ,C421_=_C490 ,C421_=_C494 ,C421_=_C495 ,C421_=_C499 ,C421_=_C506 ,\nC421_=_C512 ,C421_=_C516 ,C421_=_C529 ,C421_=_C531 ,C421_=_C533 ,C421_=_C537 ,\nC421_=_C559 ,C421_=_C565 ,C421_=_C567 ,C421_=_C573 ,C421_=_C574 ,C421_=_C583 ,\nC421_=_C591 ,C421_=_C592 ,C421_=_C597 ,C421_=_C620 ,C421_=_C632 ,C421_=_C639 ,\nC421_=_C642 ,C421_=_C644 ,C421_=_C661 ,C421_=_C663 ,C421_=_C664 ,C421_=_C671 ,\nC421_=_C674 ,C421_=_C676 ,C421_=_C689 ,C421_=_C690 ,C421_=_C695 ,C421_=_C696 ,\nC421_=_C701 ,C421_=_C703 ,C421_=_C706 ,C421_=_C709 ,C421_=_C718 ,C421_=_C727 ,\nC421_=_C728 ,C421_=_C729 ,C421_=_C730 ,C421_=_C733 ,C421_=_C734 ,C421_=_C738 ,\nC421_=_C739 ,C421_=_C742 ,C421_=_C743 ,C421_=_C749 ,C421_=_C751 ,C421_=_C754 ,\nC421_=_C756 ,C421_=_C760 ,C421_=_C761 ,C421_=_C767 ,C421_=_C768 ,C421_=_C771 ,\nC421_=_C772 ,C421_=_C773 ,C421_=_C777 ,C421_=_C781 ,C421_=_C788 ,C421_=_C792 ,\nC421_=_C793 ,C421_=_C794 ,C421_=_C795 ,C423_=_C425 ,C423_=_C428 ,C423_=_C430 ,\nC423_=_C435 ,C423_=_C451 ,C423_=_C453 ,C423_=_C463 ,C423_=_C467 ,C423_=_C469 ,\nC423_=_C471 ,C423_=_C481 ,C423_=_C482 ,C423_=_C483 ,C423_=_C486 ,C423_=_C489 ,\nC423_=_C495 ,C423_=_C500 ,C423_=_C530 ,C423_=_C535 ,C423_=_C546 ,C423_=_C549 ,\nC423_=_C554 ,C423_=_C559 ,C423_=_C573 ,C423_=_C574 ,C423_=_C578 ,C423_=_C587 ,\nC423_=_C588 ,C423_=_C590 ,C423_=_C596 ,C423_=_C599 ,C423_=_C601 ,C423_=_C606 ,\nC423_=_C608 ,C423_=_C632 ,C423_=_C641 ,C423_=_C649 ,C423_=_C657 ,C423_=_C661 ,\nC423_=_C663 ,C423_=_C669 ,C423_=_C671 ,C423_=_C673 ,C423_=_C675 ,C423_=_C678 ,\nC423_=_C689 ,C423_=_C691 ,C423_=_C692 ,C423_=_C698 ,C423_=_C699 ,C423_=_C702 ,\nC423_=_C706 ,C423_=_C708 ,C423_=_C718 ,C423_=_C726 ,C423_=_C732 ,C423_=_C733 ,\nC423_=_C736 ,C423_=_C737 ,C423_=_C738 ,C423_=_C742 ,C423_=_C743 ,C423_=_C749 ,\nC423_=_C752 ,C423_=_C754 ,C423_=_C760 ,C423_=_C761 ,C423_=_C763 ,C423_=_C765 ,\nC423_=_C766 ,C423_=_C767 ,C423_=_C768 ,C423_=_C771 ,C423_=_C775 ,C423_=_C776 ,\nC423_=_C790 ,C423_=_C792 ,C423_=_C793 ,C425_=_C437 ,C425_=_C441 ,C425_=_C446 ,\nC425_=_C465 ,C425_=_C473 ,C425_=_C481 ,C425_=_C483 ,C425_=_C489 ,C425_=_C495 ,\nC425_=_C498 ,C425_=_C516 ,C425_=_C532 ,C425_=_C557 ,C425_=_C559 ,C425_=_C565 ,\nC425_=_C576 ,C425_=_C590 ,C425_=_C597 ,C425_=_C601 ,C425_=_C609 ,C425_=_C610 ,\nC425_=_C613 ,C425_=_C635 ,C425_=_C645 ,C425_=_C661 ,C425_=_C663 ,C425_=_C674 ,\nC425_=_C676 ,C425_=_C678 ,C425_=_C679 ,C425_=_C699 ,C425_=_C702 ,C425_=_C710 ,\nC425_=_C712 ,C425_=_C714 ,C425_=_C717 ,C425_=_C723 ,C425_=_C724 ,C425_=_C727 ,\nC425_=_C732 ,C425_=_C735 ,C425_=_C740 ,C425_=_C744 ,C425_=_C747 ,C425_=_C751 ,\nC425_=_C754 ,C425_=_C756 ,C425_=_C760 ,C425_=_C761 ,C425_=_C764 ,C425_=_C767 ,\nC425_=_C769 ,C425_=_C771 ,C425_=_C775 ,C425_=_C776 ,C425_=_C778 ,C425_=_C779 ,\nC425_=_C781 ,C425_=_C786 ,C425_=_C788 ,C425_=_C790 ,C425_=_C791 ,C425_=_C792 ,\nC425_=_C794 ,C428_=_C430 ,C428_=_C435 ,C428_=_C437 ,C428_=_C471 ,C428_=_C482 ,\nC428_=_C495 ,C428_=_C500 ,C428_=_C509 ,C428_=_C523 ,C428_=_C527 ,C428_=_C530</w:t>
      </w:r>
    </w:p>
    <w:p>
      <w:pPr>
        <w:pStyle w:val="PreformattedText"/>
        <w:bidi w:val="0"/>
        <w:spacing w:before="0" w:after="0"/>
        <w:jc w:val="left"/>
        <w:rPr/>
      </w:pPr>
      <w:r>
        <w:rPr/>
        <w:t xml:space="preserve"> </w:t>
      </w:r>
      <w:r>
        <w:rPr/>
        <w:t>,\nC428_=_C532 ,C428_=_C533 ,C428_=_C535 ,C428_=_C544 ,C428_=_C546 ,C428_=_C552 ,\nC428_=_C554 ,C428_=_C564 ,C428_=_C565 ,C428_=_C567 ,C428_=_C573 ,C428_=_C578 ,\nC428_=_C579 ,C428_=_C581 ,C428_=_C588 ,C428_=_C606 ,C428_=_C608 ,C428_=_C641 ,\nC428_=_C642 ,C428_=_C649 ,C428_=_C657 ,C428_=_C659 ,C428_=_C661 ,C428_=_C665 ,\nC428_=_C675 ,C428_=_C689 ,C428_=_C692 ,C428_=_C698 ,C428_=_C708 ,C428_=_C713 ,\nC428_=_C723 ,C428_=_C724 ,C428_=_C725 ,C428_=_C726 ,C428_=_C732 ,C428_=_C734 ,\nC428_=_C736 ,C428_=_C737 ,C428_=_C749 ,C428_=_C752 ,C428_=_C759 ,C428_=_C760 ,\nC428_=_C763 ,C428_=_C766 ,C428_=_C767 ,C428_=_C768 ,C428_=_C769 ,C428_=_C771 ,\nC428_=_C772 ,C428_=_C776 ,C428_=_C778 ,C428_=_C788 ,C428_=_C790 ,C428_=_C795 ,\nC430_=_C435 ,C430_=_C443 ,C430_=_C461 ,C430_=_C465 ,C430_=_C467 ,C430_=_C471 ,\nC430_=_C475 ,C430_=_C482 ,C430_=_C495 ,C430_=_C500 ,C430_=_C530 ,C430_=_C535 ,\nC430_=_C538 ,C430_=_C554 ,C430_=_C564 ,C430_=_C565 ,C430_=_C567 ,C430_=_C573 ,\nC430_=_C576 ,C430_=_C578 ,C430_=_C583 ,C430_=_C587 ,C430_=_C588 ,C430_=_C590 ,\nC430_=_C606 ,C430_=_C608 ,C430_=_C609 ,C430_=_C641 ,C430_=_C644 ,C430_=_C657 ,\nC430_=_C659 ,C430_=_C661 ,C430_=_C664 ,C430_=_C665 ,C430_=_C677 ,C430_=_C689 ,\nC430_=_C692 ,C430_=_C708 ,C430_=_C712 ,C430_=_C713 ,C430_=_C714 ,C430_=_C723 ,\nC430_=_C724 ,C430_=_C726 ,C430_=_C729 ,C430_=_C730 ,C430_=_C732 ,C430_=_C733 ,\nC430_=_C736 ,C430_=_C740 ,C430_=_C748 ,C430_=_C749 ,C430_=_C754 ,C430_=_C755 ,\nC430_=_C756 ,C430_=_C761 ,C430_=_C766 ,C430_=_C767 ,C430_=_C768 ,C430_=_C769 ,\nC430_=_C775 ,C430_=_C776 ,C430_=_C781 ,C430_=_C783 ,C430_=_C788 ,C430_=_C790 ,\nC430_=_C792 ,C430_=_C795 ,C435_=_C437 ,C435_=_C467 ,C435_=_C471 ,C435_=_C482 ,\nC435_=_C484 ,C435_=_C488 ,C435_=_C490 ,C435_=_C495 ,C435_=_C500 ,C435_=_C527 ,\nC435_=_C530 ,C435_=_C532 ,C435_=_C535 ,C435_=_C546 ,C435_=_C564 ,C435_=_C573 ,\nC435_=_C578 ,C435_=_C585 ,C435_=_C588 ,C435_=_C597 ,C435_=_C602 ,C435_=_C606 ,\nC435_=_C608 ,C435_=_C625 ,C435_=_C632 ,C435_=_C641 ,C435_=_C642 ,C435_=_C649 ,\nC435_=_C657 ,C435_=_C669 ,C435_=_C684 ,C435_=_C689 ,C435_=_C692 ,C435_=_C701 ,\nC435_=_C702 ,C435_=_C708 ,C435_=_C712 ,C435_=_C724 ,C435_=_C725 ,C435_=_C726 ,\nC435_=_C728 ,C435_=_C732 ,C435_=_C738 ,C435_=_C749 ,C435_=_C756 ,C435_=_C759 ,\nC435_=_C765 ,C435_=_C766 ,C435_=_C767 ,C435_=_C768 ,C435_=_C771 ,C435_=_C772 ,\nC435_=_C773 ,C435_=_C776 ,C435_=_C786 ,C435_=_C790 ,C435_=_C792 ,C435_=_C794 ,\nC437_=_C441 ,C437_=_C443 ,C437_=_C446 ,C437_=_C465 ,C437_=_C484 ,C437_=_C485 ,\nC437_=_C489 ,C437_=_C509 ,C437_=_C516 ,C437_=_C527 ,C437_=_C529 ,C437_=_C532 ,\nC437_=_C544 ,C437_=_C546 ,C437_=_C564 ,C437_=_C565 ,C437_=_C576 ,C437_=_C585 ,\nC437_=_C587 ,C437_=_C591 ,C437_=_C596 ,C437_=_C601 ,C437_=_C602 ,C437_=_C603 ,\nC437_=_C604 ,C437_=_C606 ,C437_=_C609 ,C437_=_C610 ,C437_=_C641 ,C437_=_C642 ,\nC437_=_C649 ,C437_=_C657 ,C437_=_C661 ,C437_=_C671 ,C437_=_C673 ,C437_=_C676 ,\nC437_=_C687 ,C437_=_C688 ,C437_=_C689 ,C437_=_C700 ,C437_=_C705 ,C437_=_C706 ,\nC437_=_C710 ,C437_=_C713 ,C437_=_C716 ,C437_=_C717 ,C437_=_C723 ,C437_=_C724 ,\nC437_=_C725 ,C437_=_C726 ,C437_=_C728 ,C437_=_C733 ,C437_=_C735 ,C437_=_C740 ,\nC437_=_C744 ,C437_=_C749 ,C437_=_C756 ,C437_=_C759 ,C437_=_C768 ,C437_=_C771 ,\nC437_=_C772 ,C437_=_C777 ,C437_=_C778 ,C437_=_C779 ,C437_=_C781 ,C437_=_C786 ,\nC437_=_C787 ,C437_=_C791 ,C437_=_C794 ,C441_=_C442 ,C441_=_C443 ,C441_=_C446 ,\nC441_=_C457 ,C441_=_C463 ,C441_=_C465 ,C441_=_C471 ,C441_=_C484 ,C441_=_C485 ,\nC441_=_C516 ,C441_=_C529 ,C441_=_C544 ,C441_=_C565 ,C441_=_C573 ,C441_=_C574 ,\nC441_=_C576 ,C441_=_C585 ,C441_=_C591 ,C441_=_C601 ,C441_=_C602 ,C441_=_C603 ,\nC441_=_C604 ,C441_=_C610 ,C441_=_C639 ,C441_=_C642 ,C441_=_C661 ,C441_=_C663 ,\nC441_=_C665 ,C441_=_C669 ,C441_=_C671 ,C441_=_C673 ,C441_=_C674 ,C441_=_C676 ,\nC441_=_C679 ,C441_=_C687 ,C441_=_C688 ,C441_=_C689 ,C441_=_C690 ,C441_=_C700 ,\nC441_=_C705 ,C441_=_C706 ,C441_=_C709 ,C441_=_C710 ,C441_=_C713 ,C441_=_C717 ,\nC441_=_C718 ,C441_=_C723 ,C441_=_C727 ,C441_=_C728 ,C441_=_C729 ,C441_=_C733 ,\nC441_=_C735 ,C441_=_C740 ,C441_=_C744 ,C441_=_C747 ,C441_=_C756 ,C441_=_C761 ,\nC441_=_C765 ,C441_=_C771 ,C441_=_C773 ,C441_=_C777 ,C441_=_C778 ,C441_=_C779 ,\nC441_=_C780 ,C441_=_C787 ,C441_=_C790 ,C441_=_C791 ,C441_=_C792 ,C441_=_C793 ,\nC442_=_C451 ,C442_=_C461 ,C442_=_C462 ,C442_=_C467 ,C442_=_C469 ,C442_=_C483 ,\nC442_=_C486 ,C442_=_C493 ,C442_=_C494 ,C442_=_C498 ,C442_=_C506 ,C442_=_C524 ,\nC442_=_C536 ,C442_=_C564 ,C442_=_C565 ,C442_=_C573 ,C442_=_C574 ,C442_=_C576 ,\nC442_=_C596 ,C442_=_C603 ,C442_=_C607 ,C442_=_C608 ,C442_=_C610 ,C442_=_C626 ,\nC442_=_C631 ,C442_=_C645 ,C442_=_C649 ,C442_=_C659 ,C442_=_C663 ,C442_=_C669 ,\nC442_=_C675 ,C442_=_C677 ,C442_=_C678 ,C442_=_C684 ,C442_=_C687 ,C442_=_C689 ,\nC442_=_C691 ,C442_=_C696 ,C442_=_C703 ,C442_=_C704 ,C442_=_C708 ,C442_=_C712 ,\nC442_=_C727 ,C442_=_C728 ,C442_=_C729 ,C442_=_C733 ,C442_=_C734 ,C442_=_C744 ,\nC442_=_C748 ,C442_=_C749 ,C442_=_C752 ,C442_=_C754 ,C442_=_C760 ,C442_=_C763 ,\nC442_=_C766 ,C442_=_C772 ,C442_=_C773 ,C442_=_C775 ,C442_=_C777 ,C442_=_C778 ,\nC442_=_C781 ,C442_=_C783 ,C442_=_C786 ,C442_=_C792 ,C442_=_C795 ,C443_=_C446 ,\nC443_=_C455 ,C443_=_C484 ,C443_=_C485 ,C443_=_C490 ,C443_=_C512 ,C443_=_C523 ,\nC443_=_C529 ,C443_=_C530 ,C443_=_C532 ,C443_=_C544 ,C443_=_C549 ,C443_=_C576 ,\nC443_=_C585 ,C443_=_C588 ,C443_=_C602 ,C443_=_C603 ,C443_=_C604 ,C443_=_C618 ,\nC443_=_C628 ,C443_=_C631 ,C443_=_C638 ,C443_=_C661 ,C443_=_C663 ,C443_=_C664 ,\nC443_=_C665 ,C443_=_C671 ,C443_=_C673 ,C443_=_C684 ,C443_=_C688 ,C443_=_C689 ,\nC443_=_C696 ,C443_=_C698 ,C443_=_C700 ,C443_=_C705 ,C443_=_C706 ,C443_=_C712 ,\nC443_=_C713 ,C443_=_C714 ,C443_=_C717 ,C443_=_C727 ,C443_=_C728 ,C443_=_C729 ,\nC443_=_C730 ,C443_=_C740 ,C443_=_C744 ,C443_=_C752 ,C443_=_C754 ,C443_=_C761 ,\nC443_=_C769 ,C443_=_C771 ,C443_=_C775 ,C443_=_C777 ,C443_=_C779 ,C443_=_C781 ,\nC443_=_C787 ,C446_=_C481 ,C446_=_C484 ,C446_=_C485 ,C446_=_C523 ,C446_=_C529 ,\nC446_=_C533 ,C446_=_C536 ,C446_=_C544 ,C446_=_C557 ,C446_=_C559 ,C446_=_C564 ,\nC446_=_C578 ,C446_=_C579 ,C446_=_C581 ,C446_=_C583 ,C446_=_C585 ,C446_=_C599 ,\nC446_=_C601 ,C446_=_C602 ,C446_=_C603 ,C446_=_C604 ,C446_=_C609 ,C446_=_C610 ,\nC446_=_C628 ,C446_=_C635 ,C446_=_C649 ,C446_=_C661 ,C446_=_C671 ,C446_=_C673 ,\nC446_=_C674 ,C446_=_C679 ,C446_=_C688 ,C446_=_C689 ,C446_=_C698 ,C446_=_C699 ,\nC446_=_C700 ,C446_=_C705 ,C446_=_C706 ,C446_=_C713 ,C446_=_C714 ,C446_=_C717 ,\nC446_=_C724 ,C446_=_C726 ,C446_=_C727 ,C446_=_C728 ,C446_=_C732 ,C446_=_C733 ,\nC446_=_C734 ,C446_=_C735 ,C446_=_C738 ,C446_=_C740 ,C446_=_C744 ,C446_=_C747 ,\nC446_=_C764 ,C446_=_C768 ,C446_=_C769 ,C446_=_C771 ,C446_=_C773 ,C446_=_C776 ,\nC446_=_C777 ,C446_=_C778 ,C446_=_C779 ,C446_=_C780 ,C446_=_C781 ,C446_=_C786 ,\nC446_=_C787 ,C446_=_C788 ,C446_=_C790 ,C446_=_C794 ,C451_=_C452 ,C451_=_C453 ,\nC451_=_C461 ,C451_=_C462 ,C451_=_C463 ,C451_=_C465 ,C451_=_C467 ,C451_=_C469 ,\nC451_=_C485 ,C451_=_C486 ,C451_=_C489 ,C451_=_C506 ,C451_=_C546 ,C451_=_C549 ,\nC451_=_C554 ,C451_=_C567 ,C451_=_C574 ,C451_=_C578 ,C451_=_C583 ,C451_=_C587 ,\nC451_=_C590 ,C451_=_C596 ,C451_=_C599 ,C451_=_C603 ,C451_=_C608 ,C451_=_C632 ,\nC451_=_C635 ,C451_=_C641 ,C451_=_C645 ,C451_=_C657 ,C451_=_C659 ,C451_=_C663 ,\nC451_=_C665 ,C451_=_C667 ,C451_=_C669 ,C451_=_C674 ,C451_=_C675 ,C451_=_C676 ,\nC451_=_C678 ,C451_=_C684 ,C451_=_C687 ,C451_=_C691 ,C451_=_C692 ,C451_=_C701 ,\nC451_=_C703 ,C451_=_C712 ,C451_=_C726 ,C451_=_C728 ,C451_=_C729 ,C451_=_C732 ,\nC451_=_C733 ,C451_=_C735 ,C451_=_C736 ,C451_=_C742 ,C451_=_C744 ,C451_=_C751 ,\nC451_=_C752 ,C451_=_C755 ,C451_=_C760 ,C451_=_C763 ,C451_=_C764 ,C451_=_C765 ,\nC451_=_C769 ,C451_=_C771 ,C451_=_C772 ,C451_=_C779 ,C451_=_C780 ,C451_=_C783 ,\nC451_=_C792 ,C451_=_C793 ,C452_=_C453 ,C452_=_C461 ,C452_=_C462 ,C452_=_C463 ,\nC452_=_C465 ,C452_=_C469 ,C452_=_C481 ,C452_=_C482 ,C452_=_C490 ,C452_=_C494 ,\nC452_=_C499 ,C452_=_C516 ,C452_=_C531 ,C452_=_C533 ,C452_=_C534 ,C452_=_C535 ,\nC452_=_C537 ,C452_=_C552 ,C452_=_C567 ,C452_=_C578 ,C452_=_C583 ,C452_=_C587 ,\nC452_=_C591 ,C452_=_C597 ,C452_=_C604 ,C452_=_C605 ,C452_=_C613 ,C452_=_C620 ,\nC452_=_C632 ,C452_=_C635 ,C452_=_C639 ,C452_=_C641 ,C452_=_C642 ,C452_=_C657 ,\nC452_=_C659 ,C452_=_C664 ,C452_=_C667 ,C452_=_C669 ,C452_=_C674 ,C452_=_C675 ,\nC452_=_C676 ,C452_=_C688 ,C452_=_C695 ,C452_=_C702 ,C452_=_C703 ,C452_=_C704 ,\nC452_=_C709 ,C452_=_C718 ,C452_=_C723 ,C452_=_C728 ,C452_=_C729 ,C452_=_C730 ,\nC452_=_C732 ,C452_=_C735 ,C452_=_C738 ,C452_=_C739 ,C452_=_C742 ,C452_=_C752 ,\nC452_=_C755 ,C452_=_C756 ,C452_=_C760 ,C452_=_C764 ,C452_=_C766 ,C452_=_C769 ,\nC452_=_C771 ,C452_=_C773 ,C452_=_C777 ,C452_=_C779 ,C452_=_C780 ,C452_=_C783 ,\nC452_=_C786 ,C452_=_C792 ,C452_=_C793 ,C452_=_C794 ,C452_=_C795 ,C453_=_C457 ,\nC453_=_C463 ,C453_=_C467 ,C453_=_C469 ,C453_=_C482 ,C453_=_C484 ,C453_=_C486 ,\nC453_=_C489 ,C453_=_C493 ,C453_=_C512 ,C453_=_C525 ,C453_=_C527 ,C453_=_C534 ,\nC453_=_C546 ,C453_=_C549 ,C453_=_C554 ,C453_=_C567 ,C453_=_C574 ,C453_=_C578 ,\nC453_=_C581 ,C453_=_C583 ,C453_=_C587 ,C453_=_C588 ,C453_=_C590 ,C453_=_C596 ,\nC453_=_C599 ,C453_=_C602 ,C453_=_C607 ,C453_=_C608 ,C453_=_C610 ,C453_=_C632 ,\nC453_=_C635 ,C453_=_C657 ,C453_=_C659 ,C453_=_C663 ,C453_=_C667 ,C453_=_C669 ,\nC453_=_C675 ,C453_=_C676 ,C453_=_C678 ,C453_=_C679 ,C453_=_C690 ,C453_=_C691 ,\nC453_=_C700 ,C453_=_C702 ,C453_=_C704 ,C453_=_C726 ,C453_=_C729 ,C453_=_C732 ,\nC453_=_C733 ,C453_=_C735 ,C453_=_C736 ,C453_=_C739 ,C453_=_C740 ,C453_=_C743 ,\nC453_=_C744 ,C453_=_C751 ,C453_=_C755 ,C453_=_C765 ,C453_=_C769 ,C453_=_C771 ,\nC453_=_C777 ,C453_=_C779 ,C453_=_C787 ,C453_=_C792 ,C453_=_C793 ,C453_=_C794 ,\nC455_=_C457 ,C455_=_C462 ,C455_=_C473 ,C455_=_C483 ,C455_=_C487 ,C455_=_C488 ,\nC455_=_C490 ,C455_=_C516 ,C455_=_C531 ,C455_=_C532 ,C455_=_C536 ,C455_=_C538 ,\nC455_=_C549 ,C455_=_C567 ,C455_=_C578 ,C455_=_C585 ,C455_=_C587 ,C455_=_C588 ,\nC455_=_C592 ,C455_=_C596 ,C455_=_C604 ,C455_=_C605 ,C455_=_C607</w:t>
      </w:r>
    </w:p>
    <w:p>
      <w:pPr>
        <w:pStyle w:val="PreformattedText"/>
        <w:bidi w:val="0"/>
        <w:spacing w:before="0" w:after="0"/>
        <w:jc w:val="left"/>
        <w:rPr/>
      </w:pPr>
      <w:r>
        <w:rPr/>
        <w:t xml:space="preserve"> </w:t>
      </w:r>
      <w:r>
        <w:rPr/>
        <w:t>,C455_=_C618 ,\nC455_=_C625 ,C455_=_C628 ,C455_=_C631 ,C455_=_C636 ,C455_=_C638 ,C455_=_C663 ,\nC455_=_C667 ,C455_=_C671 ,C455_=_C676 ,C455_=_C679 ,C455_=_C688 ,C455_=_C690 ,\nC455_=_C691 ,C455_=_C692 ,C455_=_C695 ,C455_=_C696 ,C455_=_C699 ,C455_=_C704 ,\nC455_=_C705 ,C455_=_C709 ,C455_=_C712 ,C455_=_C716 ,C455_=_C723 ,C455_=_C725 ,\nC455_=_C727 ,C455_=_C730 ,C455_=_C732 ,C455_=_C735 ,C455_=_C736 ,C455_=_C737 ,\nC455_=_C754 ,C455_=_C755 ,C455_=_C760 ,C455_=_C763 ,C455_=_C766 ,C455_=_C775 ,\nC455_=_C776 ,C455_=_C777 ,C455_=_C778 ,C455_=_C779 ,C455_=_C783 ,C455_=_C786 ,\nC455_=_C788 ,C455_=_C790 ,C455_=_C791 ,C455_=_C792 ,C455_=_C793 ,C457_=_C465 ,\nC457_=_C469 ,C457_=_C475 ,C457_=_C484 ,C457_=_C486 ,C457_=_C488 ,C457_=_C516 ,\nC457_=_C524 ,C457_=_C525 ,C457_=_C527 ,C457_=_C549 ,C457_=_C579 ,C457_=_C581 ,\nC457_=_C585 ,C457_=_C587 ,C457_=_C588 ,C457_=_C591 ,C457_=_C601 ,C457_=_C602 ,\nC457_=_C607 ,C457_=_C620 ,C457_=_C636 ,C457_=_C639 ,C457_=_C642 ,C457_=_C665 ,\nC457_=_C669 ,C457_=_C671 ,C457_=_C673 ,C457_=_C674 ,C457_=_C678 ,C457_=_C679 ,\nC457_=_C698 ,C457_=_C700 ,C457_=_C709 ,C457_=_C714 ,C457_=_C727 ,C457_=_C729 ,\nC457_=_C730 ,C457_=_C732 ,C457_=_C734 ,C457_=_C735 ,C457_=_C736 ,C457_=_C737 ,\nC457_=_C740 ,C457_=_C743 ,C457_=_C744 ,C457_=_C747 ,C457_=_C752 ,C457_=_C755 ,\nC457_=_C761 ,C457_=_C765 ,C457_=_C775 ,C457_=_C780 ,C457_=_C783 ,C457_=_C786 ,\nC457_=_C787 ,C457_=_C788 ,C457_=_C792 ,C457_=_C793 ,C457_=_C794 ,C461_=_C462 ,\nC461_=_C463 ,C461_=_C465 ,C461_=_C467 ,C461_=_C481 ,C461_=_C482 ,C461_=_C489 ,\nC461_=_C493 ,C461_=_C498 ,C461_=_C535 ,C461_=_C536 ,C461_=_C538 ,C461_=_C545 ,\nC461_=_C557 ,C461_=_C564 ,C461_=_C574 ,C461_=_C576 ,C461_=_C596 ,C461_=_C599 ,\nC461_=_C609 ,C461_=_C626 ,C461_=_C631 ,C461_=_C632 ,C461_=_C641 ,C461_=_C649 ,\nC461_=_C657 ,C461_=_C659 ,C461_=_C663 ,C461_=_C664 ,C461_=_C674 ,C461_=_C675 ,\nC461_=_C676 ,C461_=_C677 ,C461_=_C687 ,C461_=_C689 ,C461_=_C691 ,C461_=_C692 ,\nC461_=_C696 ,C461_=_C704 ,C461_=_C708 ,C461_=_C712 ,C461_=_C729 ,C461_=_C730 ,\nC461_=_C733 ,C461_=_C735 ,C461_=_C740 ,C461_=_C742 ,C461_=_C743 ,C461_=_C748 ,\nC461_=_C749 ,C461_=_C752 ,C461_=_C755 ,C461_=_C756 ,C461_=_C759 ,C461_=_C760 ,\nC461_=_C761 ,C461_=_C767 ,C461_=_C776 ,C461_=_C780 ,C461_=_C786 ,C461_=_C791 ,\nC461_=_C792 ,C461_=_C793 ,C461_=_C795 ,C462_=_C463 ,C462_=_C465 ,C462_=_C473 ,\nC462_=_C483 ,C462_=_C487 ,C462_=_C488 ,C462_=_C495 ,C462_=_C506 ,C462_=_C512 ,\nC462_=_C516 ,C462_=_C529 ,C462_=_C531 ,C462_=_C549 ,C462_=_C565 ,C462_=_C573 ,\nC462_=_C578 ,C462_=_C592 ,C462_=_C603 ,C462_=_C605 ,C462_=_C607 ,C462_=_C620 ,\nC462_=_C626 ,C462_=_C641 ,C462_=_C644 ,C462_=_C645 ,C462_=_C657 ,C462_=_C659 ,\nC462_=_C665 ,C462_=_C667 ,C462_=_C674 ,C462_=_C675 ,C462_=_C676 ,C462_=_C687 ,\nC462_=_C688 ,C462_=_C690 ,C462_=_C691 ,C462_=_C695 ,C462_=_C699 ,C462_=_C701 ,\nC462_=_C703 ,C462_=_C704 ,C462_=_C709 ,C462_=_C712 ,C462_=_C716 ,C462_=_C723 ,\nC462_=_C729 ,C462_=_C734 ,C462_=_C735 ,C462_=_C737 ,C462_=_C738 ,C462_=_C739 ,\nC462_=_C743 ,C462_=_C744 ,C462_=_C751 ,C462_=_C752 ,C462_=_C756 ,C462_=_C760 ,\nC462_=_C763 ,C462_=_C764 ,C462_=_C768 ,C462_=_C771 ,C462_=_C772 ,C462_=_C773 ,\nC462_=_C776 ,C462_=_C777 ,C462_=_C780 ,C462_=_C781 ,C462_=_C783 ,C462_=_C787 ,\nC462_=_C788 ,C462_=_C790 ,C462_=_C792 ,C462_=_C793 ,C462_=_C794 ,C462_=_C795 ,\nC463_=_C465 ,C463_=_C467 ,C463_=_C469 ,C463_=_C471 ,C463_=_C486 ,C463_=_C489 ,\nC463_=_C490 ,C463_=_C494 ,C463_=_C495 ,C463_=_C499 ,C463_=_C512 ,C463_=_C516 ,\nC463_=_C529 ,C463_=_C531 ,C463_=_C533 ,C463_=_C537 ,C463_=_C546 ,C463_=_C549 ,\nC463_=_C554 ,C463_=_C565 ,C463_=_C567 ,C463_=_C573 ,C463_=_C574 ,C463_=_C583 ,\nC463_=_C587 ,C463_=_C590 ,C463_=_C591 ,C463_=_C592 ,C463_=_C596 ,C463_=_C597 ,\nC463_=_C599 ,C463_=_C608 ,C463_=_C620 ,C463_=_C632 ,C463_=_C639 ,C463_=_C641 ,\nC463_=_C642 ,C463_=_C644 ,C463_=_C657 ,C463_=_C663 ,C463_=_C664 ,C463_=_C669 ,\nC463_=_C673 ,C463_=_C674 ,C463_=_C675 ,C463_=_C676 ,C463_=_C678 ,C463_=_C687 ,\nC463_=_C689 ,C463_=_C690 ,C463_=_C691 ,C463_=_C695 ,C463_=_C701 ,C463_=_C703 ,\nC463_=_C709 ,C463_=_C718 ,C463_=_C726 ,C463_=_C729 ,C463_=_C730 ,C463_=_C733 ,\nC463_=_C735 ,C463_=_C736 ,C463_=_C738 ,C463_=_C739 ,C463_=_C742 ,C463_=_C743 ,\nC463_=_C751 ,C463_=_C756 ,C463_=_C760 ,C463_=_C761 ,C463_=_C765 ,C463_=_C768 ,\nC463_=_C771 ,C463_=_C772 ,C463_=_C773 ,C463_=_C777 ,C463_=_C780 ,C463_=_C781 ,\nC463_=_C787 ,C463_=_C788 ,C463_=_C790 ,C463_=_C791 ,C463_=_C792 ,C463_=_C793 ,\nC463_=_C794 ,C463_=_C795 ,C465_=_C467 ,C465_=_C469 ,C465_=_C475 ,C465_=_C486 ,\nC465_=_C488 ,C465_=_C506 ,C465_=_C509 ,C465_=_C516 ,C465_=_C538 ,C465_=_C545 ,\nC465_=_C576 ,C465_=_C581 ,C465_=_C601 ,C465_=_C609 ,C465_=_C610 ,C465_=_C625 ,\nC465_=_C635 ,C465_=_C641 ,C465_=_C657 ,C465_=_C665 ,C465_=_C667 ,C465_=_C674 ,\nC465_=_C675 ,C465_=_C676 ,C465_=_C677 ,C465_=_C687 ,C465_=_C695 ,C465_=_C710 ,\nC465_=_C712 ,C465_=_C714 ,C465_=_C716 ,C465_=_C717 ,C465_=_C718 ,C465_=_C723 ,\nC465_=_C730 ,C465_=_C732 ,C465_=_C735 ,C465_=_C737 ,C465_=_C739 ,C465_=_C740 ,\nC465_=_C744 ,C465_=_C747 ,C465_=_C749 ,C465_=_C752 ,C465_=_C755 ,C465_=_C756 ,\nC465_=_C760 ,C465_=_C761 ,C465_=_C765 ,C465_=_C778 ,C465_=_C779 ,C465_=_C780 ,\nC465_=_C786 ,C465_=_C791 ,C465_=_C792 ,C465_=_C793 ,C465_=_C795 ,C467_=_C469 ,\nC467_=_C471 ,C467_=_C486 ,C467_=_C489 ,C467_=_C494 ,C467_=_C538 ,C467_=_C546 ,\nC467_=_C549 ,C467_=_C554 ,C467_=_C559 ,C467_=_C574 ,C467_=_C578 ,C467_=_C579 ,\nC467_=_C587 ,C467_=_C590 ,C467_=_C591 ,C467_=_C596 ,C467_=_C597 ,C467_=_C599 ,\nC467_=_C608 ,C467_=_C609 ,C467_=_C628 ,C467_=_C631 ,C467_=_C632 ,C467_=_C649 ,\nC467_=_C657 ,C467_=_C663 ,C467_=_C669 ,C467_=_C675 ,C467_=_C677 ,C467_=_C678 ,\nC467_=_C684 ,C467_=_C691 ,C467_=_C701 ,C467_=_C706 ,C467_=_C708 ,C467_=_C709 ,\nC467_=_C712 ,C467_=_C713 ,C467_=_C716 ,C467_=_C725 ,C467_=_C726 ,C467_=_C727 ,\nC467_=_C730 ,C467_=_C733 ,C467_=_C734 ,C467_=_C736 ,C467_=_C737 ,C467_=_C738 ,\nC467_=_C739 ,C467_=_C740 ,C467_=_C749 ,C467_=_C754 ,C467_=_C755 ,C467_=_C756 ,\nC467_=_C759 ,C467_=_C765 ,C467_=_C767 ,C467_=_C771 ,C467_=_C775 ,C467_=_C777 ,\nC467_=_C778 ,C467_=_C787 ,C467_=_C792 ,C467_=_C795 ,C469_=_C471 ,C469_=_C481 ,\nC469_=_C482 ,C469_=_C486 ,C469_=_C488 ,C469_=_C489 ,C469_=_C494 ,C469_=_C531 ,\nC469_=_C534 ,C469_=_C535 ,C469_=_C537 ,C469_=_C546 ,C469_=_C549 ,C469_=_C552 ,\nC469_=_C554 ,C469_=_C559 ,C469_=_C574 ,C469_=_C579 ,C469_=_C581 ,C469_=_C583 ,\nC469_=_C587 ,C469_=_C590 ,C469_=_C591 ,C469_=_C596 ,C469_=_C599 ,C469_=_C601 ,\nC469_=_C605 ,C469_=_C608 ,C469_=_C613 ,C469_=_C628 ,C469_=_C631 ,C469_=_C632 ,\nC469_=_C657 ,C469_=_C663 ,C469_=_C665 ,C469_=_C667 ,C469_=_C669 ,C469_=_C675 ,\nC469_=_C677 ,C469_=_C678 ,C469_=_C688 ,C469_=_C691 ,C469_=_C702 ,C469_=_C704 ,\nC469_=_C706 ,C469_=_C708 ,C469_=_C709 ,C469_=_C713 ,C469_=_C714 ,C469_=_C716 ,\nC469_=_C718 ,C469_=_C723 ,C469_=_C725 ,C469_=_C726 ,C469_=_C727 ,C469_=_C730 ,\nC469_=_C732 ,C469_=_C733 ,C469_=_C734 ,C469_=_C736 ,C469_=_C737 ,C469_=_C738 ,\nC469_=_C739 ,C469_=_C747 ,C469_=_C749 ,C469_=_C752 ,C469_=_C754 ,C469_=_C756 ,\nC469_=_C764 ,C469_=_C765 ,C469_=_C766 ,C469_=_C767 ,C469_=_C771 ,C469_=_C775 ,\nC469_=_C777 ,C469_=_C778 ,C469_=_C786 ,C469_=_C787 ,C471_=_C473 ,C471_=_C475 ,\nC471_=_C482 ,C471_=_C495 ,C471_=_C500 ,C471_=_C530 ,C471_=_C535 ,C471_=_C537 ,\nC471_=_C549 ,C471_=_C559 ,C471_=_C565 ,C471_=_C573 ,C471_=_C574 ,C471_=_C578 ,\nC471_=_C579 ,C471_=_C583 ,C471_=_C587 ,C471_=_C588 ,C471_=_C590 ,C471_=_C591 ,\nC471_=_C597 ,C471_=_C606 ,C471_=_C608 ,C471_=_C618 ,C471_=_C628 ,C471_=_C641 ,\nC471_=_C644 ,C471_=_C664 ,C471_=_C673 ,C471_=_C677 ,C471_=_C687 ,C471_=_C689 ,\nC471_=_C690 ,C471_=_C692 ,C471_=_C706 ,C471_=_C708 ,C471_=_C709 ,C471_=_C710 ,\nC471_=_C713 ,C471_=_C716 ,C471_=_C718 ,C471_=_C725 ,C471_=_C726 ,C471_=_C727 ,\nC471_=_C730 ,C471_=_C732 ,C471_=_C733 ,C471_=_C736 ,C471_=_C737 ,C471_=_C738 ,\nC471_=_C739 ,C471_=_C742 ,C471_=_C748 ,C471_=_C749 ,C471_=_C759 ,C471_=_C760 ,\nC471_=_C761 ,C471_=_C763 ,C471_=_C766 ,C471_=_C767 ,C471_=_C769 ,C471_=_C775 ,\nC471_=_C776 ,C471_=_C780 ,C471_=_C781 ,C471_=_C783 ,C471_=_C787 ,C471_=_C790 ,\nC471_=_C791 ,C471_=_C794 ,C473_=_C475 ,C473_=_C483 ,C473_=_C487 ,C473_=_C488 ,\nC473_=_C498 ,C473_=_C500 ,C473_=_C534 ,C473_=_C537 ,C473_=_C544 ,C473_=_C549 ,\nC473_=_C554 ,C473_=_C559 ,C473_=_C573 ,C473_=_C578 ,C473_=_C590 ,C473_=_C597 ,\nC473_=_C605 ,C473_=_C607 ,C473_=_C610 ,C473_=_C613 ,C473_=_C618 ,C473_=_C625 ,\nC473_=_C642 ,C473_=_C645 ,C473_=_C667 ,C473_=_C677 ,C473_=_C678 ,C473_=_C679 ,\nC473_=_C688 ,C473_=_C690 ,C473_=_C699 ,C473_=_C700 ,C473_=_C708 ,C473_=_C709 ,\nC473_=_C710 ,C473_=_C712 ,C473_=_C716 ,C473_=_C723 ,C473_=_C724 ,C473_=_C727 ,\nC473_=_C730 ,C473_=_C732 ,C473_=_C735 ,C473_=_C737 ,C473_=_C740 ,C473_=_C742 ,\nC473_=_C748 ,C473_=_C751 ,C473_=_C759 ,C473_=_C760 ,C473_=_C763 ,C473_=_C767 ,\nC473_=_C769 ,C473_=_C775 ,C473_=_C777 ,C473_=_C781 ,C473_=_C783 ,C473_=_C786 ,\nC473_=_C787 ,C473_=_C790 ,C473_=_C793 ,C473_=_C794 ,C475_=_C486 ,C475_=_C506 ,\nC475_=_C509 ,C475_=_C516 ,C475_=_C524 ,C475_=_C525 ,C475_=_C534 ,C475_=_C545 ,\nC475_=_C565 ,C475_=_C579 ,C475_=_C581 ,C475_=_C583 ,C475_=_C587 ,C475_=_C590 ,\nC475_=_C601 ,C475_=_C603 ,C475_=_C606 ,C475_=_C607 ,C475_=_C609 ,C475_=_C620 ,\nC475_=_C625 ,C475_=_C635 ,C475_=_C636 ,C475_=_C642 ,C475_=_C644 ,C475_=_C664 ,\nC475_=_C665 ,C475_=_C667 ,C475_=_C677 ,C475_=_C678 ,C475_=_C679 ,C475_=_C687 ,\nC475_=_C689 ,C475_=_C695 ,C475_=_C698 ,C475_=_C700 ,C475_=_C708 ,C475_=_C710 ,\nC475_=_C716 ,C475_=_C717 ,C475_=_C718 ,C475_=_C724 ,C475_=_C730 ,C475_=_C733 ,\nC475_=_C734 ,C475_=_C736 ,C475_=_C739 ,C475_=_C740 ,C475_=_C747 ,C475_=_C748 ,\nC475_=_C761 ,C475_=_C765 ,C475_=_C767 ,C475_=_C772 ,C475_=_C775 ,C475_=_C778 ,\nC475_=_C779 ,C475_=_C780 ,C475_=_C781 ,C475_=_C783 ,C475_=_C791 ,C475_=_C792 ,\nC475_=_C795 ,C481_=_C482 ,C481_=_C483 ,C481_=_C499 ,C481_=_C529 ,C481_=_C530 ,\nC481_=_C531 ,C481_=_C534 ,C481_=_C535 ,C481_=_C537 ,C481_=_C552 ,C481_=_C557 ,\nC481_=_C559 ,C481_=_C564 ,C481_=_C576 ,C481_=_C583</w:t>
      </w:r>
    </w:p>
    <w:p>
      <w:pPr>
        <w:pStyle w:val="PreformattedText"/>
        <w:bidi w:val="0"/>
        <w:spacing w:before="0" w:after="0"/>
        <w:jc w:val="left"/>
        <w:rPr/>
      </w:pPr>
      <w:r>
        <w:rPr/>
        <w:t xml:space="preserve"> </w:t>
      </w:r>
      <w:r>
        <w:rPr/>
        <w:t>,C481_=_C599 ,C481_=_C601 ,\nC481_=_C605 ,C481_=_C609 ,C481_=_C610 ,C481_=_C613 ,C481_=_C635 ,C481_=_C649 ,\nC481_=_C661 ,C481_=_C663 ,C481_=_C664 ,C481_=_C667 ,C481_=_C671 ,C481_=_C673 ,\nC481_=_C674 ,C481_=_C677 ,C481_=_C679 ,C481_=_C687 ,C481_=_C688 ,C481_=_C692 ,\nC481_=_C695 ,C481_=_C696 ,C481_=_C699 ,C481_=_C702 ,C481_=_C704 ,C481_=_C708 ,\nC481_=_C714 ,C481_=_C717 ,C481_=_C718 ,C481_=_C723 ,C481_=_C724 ,C481_=_C727 ,\nC481_=_C734 ,C481_=_C735 ,C481_=_C737 ,C481_=_C738 ,C481_=_C742 ,C481_=_C743 ,\nC481_=_C747 ,C481_=_C754 ,C481_=_C756 ,C481_=_C761 ,C481_=_C764 ,C481_=_C766 ,\nC481_=_C767 ,C481_=_C768 ,C481_=_C769 ,C481_=_C771 ,C481_=_C776 ,C481_=_C781 ,\nC481_=_C786 ,C481_=_C788 ,C481_=_C790 ,C481_=_C793 ,C481_=_C794 ,C482_=_C495 ,\nC482_=_C500 ,C482_=_C512 ,C482_=_C530 ,C482_=_C531 ,C482_=_C533 ,C482_=_C534 ,\nC482_=_C535 ,C482_=_C537 ,C482_=_C552 ,C482_=_C557 ,C482_=_C564 ,C482_=_C573 ,\nC482_=_C574 ,C482_=_C576 ,C482_=_C578 ,C482_=_C581 ,C482_=_C583 ,C482_=_C588 ,\nC482_=_C597 ,C482_=_C599 ,C482_=_C602 ,C482_=_C605 ,C482_=_C606 ,C482_=_C608 ,\nC482_=_C613 ,C482_=_C641 ,C482_=_C644 ,C482_=_C663 ,C482_=_C664 ,C482_=_C667 ,\nC482_=_C671 ,C482_=_C674 ,C482_=_C676 ,C482_=_C677 ,C482_=_C687 ,C482_=_C688 ,\nC482_=_C689 ,C482_=_C690 ,C482_=_C692 ,C482_=_C695 ,C482_=_C702 ,C482_=_C704 ,\nC482_=_C706 ,C482_=_C708 ,C482_=_C718 ,C482_=_C723 ,C482_=_C726 ,C482_=_C732 ,\nC482_=_C740 ,C482_=_C742 ,C482_=_C743 ,C482_=_C749 ,C482_=_C751 ,C482_=_C756 ,\nC482_=_C761 ,C482_=_C763 ,C482_=_C764 ,C482_=_C766 ,C482_=_C767 ,C482_=_C776 ,\nC482_=_C777 ,C482_=_C786 ,C482_=_C790 ,C483_=_C487 ,C483_=_C488 ,C483_=_C489 ,\nC483_=_C495 ,C483_=_C498 ,C483_=_C524 ,C483_=_C529 ,C483_=_C532 ,C483_=_C536 ,\nC483_=_C565 ,C483_=_C576 ,C483_=_C578 ,C483_=_C601 ,C483_=_C603 ,C483_=_C605 ,\nC483_=_C607 ,C483_=_C608 ,C483_=_C610 ,C483_=_C626 ,C483_=_C631 ,C483_=_C649 ,\nC483_=_C661 ,C483_=_C663 ,C483_=_C667 ,C483_=_C669 ,C483_=_C671 ,C483_=_C673 ,\nC483_=_C684 ,C483_=_C688 ,C483_=_C690 ,C483_=_C699 ,C483_=_C702 ,C483_=_C709 ,\nC483_=_C712 ,C483_=_C716 ,C483_=_C723 ,C483_=_C728 ,C483_=_C729 ,C483_=_C732 ,\nC483_=_C735 ,C483_=_C737 ,C483_=_C738 ,C483_=_C740 ,C483_=_C742 ,C483_=_C756 ,\nC483_=_C763 ,C483_=_C766 ,C483_=_C768 ,C483_=_C775 ,C483_=_C776 ,C483_=_C777 ,\nC483_=_C779 ,C483_=_C781 ,C483_=_C783 ,C483_=_C788 ,C483_=_C790 ,C483_=_C793 ,\nC483_=_C795 ,C484_=_C485 ,C484_=_C488 ,C484_=_C490 ,C484_=_C494 ,C484_=_C500 ,\nC484_=_C512 ,C484_=_C523 ,C484_=_C524 ,C484_=_C527 ,C484_=_C529 ,C484_=_C544 ,\nC484_=_C549 ,C484_=_C573 ,C484_=_C585 ,C484_=_C597 ,C484_=_C602 ,C484_=_C603 ,\nC484_=_C604 ,C484_=_C607 ,C484_=_C609 ,C484_=_C626 ,C484_=_C638 ,C484_=_C661 ,\nC484_=_C669 ,C484_=_C671 ,C484_=_C673 ,C484_=_C678 ,C484_=_C679 ,C484_=_C684 ,\nC484_=_C688 ,C484_=_C689 ,C484_=_C700 ,C484_=_C702 ,C484_=_C704 ,C484_=_C705 ,\nC484_=_C706 ,C484_=_C712 ,C484_=_C713 ,C484_=_C714 ,C484_=_C717 ,C484_=_C726 ,\nC484_=_C727 ,C484_=_C728 ,C484_=_C729 ,C484_=_C735 ,C484_=_C740 ,C484_=_C742 ,\nC484_=_C743 ,C484_=_C744 ,C484_=_C749 ,C484_=_C759 ,C484_=_C761 ,C484_=_C764 ,\nC484_=_C765 ,C484_=_C769 ,C484_=_C771 ,C484_=_C773 ,C484_=_C777 ,C484_=_C779 ,\nC484_=_C786 ,C484_=_C787 ,C484_=_C790 ,C484_=_C793 ,C484_=_C794 ,C485_=_C489 ,\nC485_=_C494 ,C485_=_C509 ,C485_=_C524 ,C485_=_C529 ,C485_=_C544 ,C485_=_C579 ,\nC485_=_C581 ,C485_=_C585 ,C485_=_C588 ,C485_=_C599 ,C485_=_C602 ,C485_=_C603 ,\nC485_=_C604 ,C485_=_C605 ,C485_=_C606 ,C485_=_C610 ,C485_=_C613 ,C485_=_C635 ,\nC485_=_C661 ,C485_=_C664 ,C485_=_C665 ,C485_=_C669 ,C485_=_C671 ,C485_=_C673 ,\nC485_=_C684 ,C485_=_C688 ,C485_=_C689 ,C485_=_C690 ,C485_=_C692 ,C485_=_C700 ,\nC485_=_C701 ,C485_=_C705 ,C485_=_C706 ,C485_=_C712 ,C485_=_C713 ,C485_=_C717 ,\nC485_=_C726 ,C485_=_C728 ,C485_=_C736 ,C485_=_C740 ,C485_=_C742 ,C485_=_C744 ,\nC485_=_C747 ,C485_=_C748 ,C485_=_C751 ,C485_=_C752 ,C485_=_C759 ,C485_=_C764 ,\nC485_=_C771 ,C485_=_C777 ,C485_=_C779 ,C485_=_C783 ,C485_=_C787 ,C485_=_C790 ,\nC485_=_C792 ,C485_=_C793 ,C485_=_C794 ,C485_=_C795 ,C486_=_C488 ,C486_=_C489 ,\nC486_=_C494 ,C486_=_C516 ,C486_=_C524 ,C486_=_C525 ,C486_=_C546 ,C486_=_C549 ,\nC486_=_C554 ,C486_=_C574 ,C486_=_C579 ,C486_=_C581 ,C486_=_C587 ,C486_=_C590 ,\nC486_=_C596 ,C486_=_C599 ,C486_=_C601 ,C486_=_C605 ,C486_=_C606 ,C486_=_C607 ,\nC486_=_C608 ,C486_=_C620 ,C486_=_C631 ,C486_=_C632 ,C486_=_C636 ,C486_=_C657 ,\nC486_=_C659 ,C486_=_C663 ,C486_=_C665 ,C486_=_C669 ,C486_=_C675 ,C486_=_C677 ,\nC486_=_C678 ,C486_=_C691 ,C486_=_C698 ,C486_=_C700 ,C486_=_C705 ,C486_=_C708 ,\nC486_=_C709 ,C486_=_C710 ,C486_=_C714 ,C486_=_C726 ,C486_=_C730 ,C486_=_C732 ,\nC486_=_C733 ,C486_=_C734 ,C486_=_C736 ,C486_=_C737 ,C486_=_C743 ,C486_=_C747 ,\nC486_=_C749 ,C486_=_C752 ,C486_=_C754 ,C486_=_C755 ,C486_=_C761 ,C486_=_C765 ,\nC486_=_C771 ,C486_=_C775 ,C486_=_C777 ,C486_=_C778 ,C486_=_C780 ,C486_=_C783 ,\nC486_=_C786 ,C486_=_C792 ,C487_=_C488 ,C487_=_C495 ,C487_=_C498 ,C487_=_C499 ,\nC487_=_C509 ,C487_=_C525 ,C487_=_C532 ,C487_=_C535 ,C487_=_C537 ,C487_=_C538 ,\nC487_=_C546 ,C487_=_C578 ,C487_=_C587 ,C487_=_C592 ,C487_=_C596 ,C487_=_C605 ,\nC487_=_C607 ,C487_=_C609 ,C487_=_C613 ,C487_=_C625 ,C487_=_C642 ,C487_=_C645 ,\nC487_=_C663 ,C487_=_C667 ,C487_=_C674 ,C487_=_C675 ,C487_=_C676 ,C487_=_C684 ,\nC487_=_C687 ,C487_=_C688 ,C487_=_C690 ,C487_=_C691 ,C487_=_C695 ,C487_=_C699 ,\nC487_=_C703 ,C487_=_C706 ,C487_=_C708 ,C487_=_C709 ,C487_=_C712 ,C487_=_C716 ,\nC487_=_C723 ,C487_=_C725 ,C487_=_C732 ,C487_=_C735 ,C487_=_C737 ,C487_=_C740 ,\nC487_=_C743 ,C487_=_C748 ,C487_=_C755 ,C487_=_C763 ,C487_=_C766 ,C487_=_C775 ,\nC487_=_C777 ,C487_=_C778 ,C487_=_C779 ,C487_=_C780 ,C487_=_C783 ,C487_=_C790 ,\nC487_=_C791 ,C487_=_C793 ,C487_=_C794 ,C488_=_C490 ,C488_=_C500 ,C488_=_C524 ,\nC488_=_C557 ,C488_=_C564 ,C488_=_C573 ,C488_=_C578 ,C488_=_C581 ,C488_=_C585 ,\nC488_=_C601 ,C488_=_C605 ,C488_=_C607 ,C488_=_C608 ,C488_=_C626 ,C488_=_C659 ,\nC488_=_C665 ,C488_=_C667 ,C488_=_C669 ,C488_=_C688 ,C488_=_C690 ,C488_=_C696 ,\nC488_=_C699 ,C488_=_C702 ,C488_=_C704 ,C488_=_C709 ,C488_=_C712 ,C488_=_C714 ,\nC488_=_C716 ,C488_=_C718 ,C488_=_C723 ,C488_=_C726 ,C488_=_C730 ,C488_=_C732 ,\nC488_=_C735 ,C488_=_C736 ,C488_=_C737 ,C488_=_C743 ,C488_=_C747 ,C488_=_C752 ,\nC488_=_C754 ,C488_=_C763 ,C488_=_C765 ,C488_=_C767 ,C488_=_C772 ,C488_=_C773 ,\nC488_=_C775 ,C488_=_C777 ,C488_=_C781 ,C488_=_C783 ,C488_=_C786 ,C488_=_C787 ,\nC488_=_C788 ,C488_=_C790 ,C488_=_C793 ,C488_=_C794 ,C488_=_C795 ,C489_=_C495 ,\nC489_=_C498 ,C489_=_C509 ,C489_=_C532 ,C489_=_C535 ,C489_=_C536 ,C489_=_C545 ,\nC489_=_C546 ,C489_=_C549 ,C489_=_C554 ,C489_=_C565 ,C489_=_C574 ,C489_=_C585 ,\nC489_=_C587 ,C489_=_C590 ,C489_=_C591 ,C489_=_C596 ,C489_=_C599 ,C489_=_C603 ,\nC489_=_C608 ,C489_=_C609 ,C489_=_C632 ,C489_=_C641 ,C489_=_C657 ,C489_=_C661 ,\nC489_=_C663 ,C489_=_C665 ,C489_=_C669 ,C489_=_C675 ,C489_=_C678 ,C489_=_C684 ,\nC489_=_C687 ,C489_=_C691 ,C489_=_C692 ,C489_=_C699 ,C489_=_C701 ,C489_=_C702 ,\nC489_=_C712 ,C489_=_C716 ,C489_=_C723 ,C489_=_C726 ,C489_=_C728 ,C489_=_C732 ,\nC489_=_C733 ,C489_=_C736 ,C489_=_C740 ,C489_=_C742 ,C489_=_C744 ,C489_=_C751 ,\nC489_=_C752 ,C489_=_C755 ,C489_=_C756 ,C489_=_C759 ,C489_=_C764 ,C489_=_C765 ,\nC489_=_C771 ,C489_=_C775 ,C489_=_C779 ,C489_=_C781 ,C489_=_C783 ,C489_=_C788 ,\nC489_=_C791 ,C490_=_C493 ,C490_=_C494 ,C490_=_C499 ,C490_=_C500 ,C490_=_C516 ,\nC490_=_C523 ,C490_=_C529 ,C490_=_C532 ,C490_=_C533 ,C490_=_C537 ,C490_=_C552 ,\nC490_=_C567 ,C490_=_C573 ,C490_=_C583 ,C490_=_C585 ,C490_=_C591 ,C490_=_C597 ,\nC490_=_C613 ,C490_=_C618 ,C490_=_C620 ,C490_=_C628 ,C490_=_C631 ,C490_=_C632 ,\nC490_=_C636 ,C490_=_C638 ,C490_=_C639 ,C490_=_C642 ,C490_=_C645 ,C490_=_C663 ,\nC490_=_C664 ,C490_=_C669 ,C490_=_C674 ,C490_=_C675 ,C490_=_C676 ,C490_=_C684 ,\nC490_=_C691 ,C490_=_C695 ,C490_=_C696 ,C490_=_C702 ,C490_=_C703 ,C490_=_C709 ,\nC490_=_C712 ,C490_=_C713 ,C490_=_C718 ,C490_=_C724 ,C490_=_C725 ,C490_=_C726 ,\nC490_=_C727 ,C490_=_C728 ,C490_=_C730 ,C490_=_C735 ,C490_=_C736 ,C490_=_C738 ,\nC490_=_C739 ,C490_=_C742 ,C490_=_C747 ,C490_=_C748 ,C490_=_C755 ,C490_=_C759 ,\nC490_=_C763 ,C490_=_C765 ,C490_=_C766 ,C490_=_C771 ,C490_=_C772 ,C490_=_C773 ,\nC490_=_C777 ,C490_=_C778 ,C490_=_C779 ,C490_=_C783 ,C490_=_C786 ,C490_=_C790 ,\nC490_=_C794 ,C490_=_C795 ,C493_=_C498 ,C493_=_C523 ,C493_=_C525 ,C493_=_C529 ,\nC493_=_C536 ,C493_=_C544 ,C493_=_C552 ,C493_=_C557 ,C493_=_C564 ,C493_=_C574 ,\nC493_=_C576 ,C493_=_C585 ,C493_=_C596 ,C493_=_C599 ,C493_=_C604 ,C493_=_C610 ,\nC493_=_C613 ,C493_=_C618 ,C493_=_C626 ,C493_=_C628 ,C493_=_C631 ,C493_=_C636 ,\nC493_=_C638 ,C493_=_C639 ,C493_=_C645 ,C493_=_C649 ,C493_=_C657 ,C493_=_C659 ,\nC493_=_C673 ,C493_=_C674 ,C493_=_C675 ,C493_=_C684 ,C493_=_C688 ,C493_=_C689 ,\nC493_=_C691 ,C493_=_C696 ,C493_=_C702 ,C493_=_C704 ,C493_=_C713 ,C493_=_C724 ,\nC493_=_C725 ,C493_=_C727 ,C493_=_C728 ,C493_=_C729 ,C493_=_C733 ,C493_=_C735 ,\nC493_=_C736 ,C493_=_C738 ,C493_=_C739 ,C493_=_C740 ,C493_=_C744 ,C493_=_C747 ,\nC493_=_C748 ,C493_=_C749 ,C493_=_C751 ,C493_=_C752 ,C493_=_C755 ,C493_=_C759 ,\nC493_=_C760 ,C493_=_C763 ,C493_=_C765 ,C493_=_C766 ,C493_=_C768 ,C493_=_C772 ,\nC493_=_C773 ,C493_=_C778 ,C493_=_C783 ,C493_=_C786 ,C493_=_C795 ,C494_=_C499 ,\nC494_=_C509 ,C494_=_C516 ,C494_=_C523 ,C494_=_C524 ,C494_=_C527 ,C494_=_C533 ,\nC494_=_C537 ,C494_=_C538 ,C494_=_C567 ,C494_=_C578 ,C494_=_C579 ,C494_=_C581 ,\nC494_=_C583 ,C494_=_C588 ,C494_=_C591 ,C494_=_C597 ,C494_=_C604 ,C494_=_C607 ,\nC494_=_C609 ,C494_=_C613 ,C494_=_C620 ,C494_=_C626 ,C494_=_C631 ,C494_=_C632 ,\nC494_=_C635 ,C494_=_C639 ,C494_=_C642 ,C494_=_C664 ,C494_=_C676 ,C494_=_C677 ,\nC494_=_C678 ,C494_=_C679 ,C494_=_C689 ,C494_=_C695 ,C494_=_C703 ,C494_=_C704 ,\nC494_=_C708 ,C494_=_C709 ,C494_=_C718 ,C494_=_C730 ,C494_=_C734 ,C494_=_C736 ,\nC494_=_C738 ,C494_=_C739 ,C494_=_C742 ,C494_=_C747 ,C494_=_C748 ,C494_=_C749 ,\nC494_=_C754 ,C494_=_C759 ,C494_=_C764 ,C494_=_C769 ,C494_=_C771 ,C494_=_C773 ,\nC494_=_C775 ,C494_=_C777 ,C494_=_C778</w:t>
      </w:r>
    </w:p>
    <w:p>
      <w:pPr>
        <w:pStyle w:val="PreformattedText"/>
        <w:bidi w:val="0"/>
        <w:spacing w:before="0" w:after="0"/>
        <w:jc w:val="left"/>
        <w:rPr/>
      </w:pPr>
      <w:r>
        <w:rPr/>
        <w:t xml:space="preserve"> </w:t>
      </w:r>
      <w:r>
        <w:rPr/>
        <w:t>,C494_=_C787 ,C494_=_C790 ,C494_=_C794 ,\nC494_=_C795 ,C495_=_C498 ,C495_=_C499 ,C495_=_C500 ,C495_=_C512 ,C495_=_C516 ,\nC495_=_C529 ,C495_=_C530 ,C495_=_C531 ,C495_=_C532 ,C495_=_C535 ,C495_=_C549 ,\nC495_=_C565 ,C495_=_C573 ,C495_=_C578 ,C495_=_C587 ,C495_=_C588 ,C495_=_C592 ,\nC495_=_C606 ,C495_=_C608 ,C495_=_C613 ,C495_=_C620 ,C495_=_C626 ,C495_=_C641 ,\nC495_=_C642 ,C495_=_C644 ,C495_=_C661 ,C495_=_C663 ,C495_=_C665 ,C495_=_C675 ,\nC495_=_C688 ,C495_=_C689 ,C495_=_C690 ,C495_=_C691 ,C495_=_C692 ,C495_=_C695 ,\nC495_=_C699 ,C495_=_C701 ,C495_=_C702 ,C495_=_C703 ,C495_=_C704 ,C495_=_C706 ,\nC495_=_C708 ,C495_=_C712 ,C495_=_C726 ,C495_=_C729 ,C495_=_C732 ,C495_=_C734 ,\nC495_=_C738 ,C495_=_C739 ,C495_=_C740 ,C495_=_C743 ,C495_=_C749 ,C495_=_C751 ,\nC495_=_C752 ,C495_=_C755 ,C495_=_C756 ,C495_=_C764 ,C495_=_C766 ,C495_=_C767 ,\nC495_=_C768 ,C495_=_C771 ,C495_=_C772 ,C495_=_C773 ,C495_=_C775 ,C495_=_C776 ,\nC495_=_C779 ,C495_=_C780 ,C495_=_C781 ,C495_=_C787 ,C495_=_C788 ,C495_=_C790 ,\nC495_=_C792 ,C495_=_C794 ,C495_=_C795 ,C498_=_C499 ,C498_=_C506 ,C498_=_C532 ,\nC498_=_C535 ,C498_=_C544 ,C498_=_C554 ,C498_=_C559 ,C498_=_C564 ,C498_=_C565 ,\nC498_=_C574 ,C498_=_C576 ,C498_=_C587 ,C498_=_C592 ,C498_=_C596 ,C498_=_C607 ,\nC498_=_C610 ,C498_=_C613 ,C498_=_C625 ,C498_=_C626 ,C498_=_C631 ,C498_=_C639 ,\nC498_=_C641 ,C498_=_C642 ,C498_=_C649 ,C498_=_C659 ,C498_=_C661 ,C498_=_C663 ,\nC498_=_C667 ,C498_=_C675 ,C498_=_C689 ,C498_=_C690 ,C498_=_C691 ,C498_=_C696 ,\nC498_=_C699 ,C498_=_C700 ,C498_=_C702 ,C498_=_C703 ,C498_=_C704 ,C498_=_C706 ,\nC498_=_C712 ,C498_=_C724 ,C498_=_C727 ,C498_=_C729 ,C498_=_C732 ,C498_=_C733 ,\nC498_=_C740 ,C498_=_C742 ,C498_=_C743 ,C498_=_C748 ,C498_=_C752 ,C498_=_C755 ,\nC498_=_C756 ,C498_=_C760 ,C498_=_C763 ,C498_=_C766 ,C498_=_C769 ,C498_=_C773 ,\nC498_=_C775 ,C498_=_C779 ,C498_=_C780 ,C498_=_C786 ,C498_=_C788 ,C498_=_C791 ,\nC499_=_C516 ,C499_=_C525 ,C499_=_C529 ,C499_=_C530 ,C499_=_C533 ,C499_=_C535 ,\nC499_=_C537 ,C499_=_C559 ,C499_=_C567 ,C499_=_C583 ,C499_=_C587 ,C499_=_C591 ,\nC499_=_C592 ,C499_=_C597 ,C499_=_C604 ,C499_=_C606 ,C499_=_C613 ,C499_=_C620 ,\nC499_=_C625 ,C499_=_C632 ,C499_=_C638 ,C499_=_C639 ,C499_=_C642 ,C499_=_C644 ,\nC499_=_C649 ,C499_=_C659 ,C499_=_C664 ,C499_=_C675 ,C499_=_C676 ,C499_=_C690 ,\nC499_=_C691 ,C499_=_C692 ,C499_=_C695 ,C499_=_C696 ,C499_=_C698 ,C499_=_C703 ,\nC499_=_C705 ,C499_=_C706 ,C499_=_C709 ,C499_=_C710 ,C499_=_C714 ,C499_=_C718 ,\nC499_=_C730 ,C499_=_C732 ,C499_=_C734 ,C499_=_C737 ,C499_=_C738 ,C499_=_C739 ,\nC499_=_C740 ,C499_=_C742 ,C499_=_C743 ,C499_=_C748 ,C499_=_C751 ,C499_=_C754 ,\nC499_=_C755 ,C499_=_C761 ,C499_=_C766 ,C499_=_C767 ,C499_=_C768 ,C499_=_C771 ,\nC499_=_C777 ,C499_=_C780 ,C499_=_C788 ,C499_=_C791 ,C499_=_C794 ,C500_=_C512 ,\nC500_=_C530 ,C500_=_C535 ,C500_=_C537 ,C500_=_C549 ,C500_=_C573 ,C500_=_C578 ,\nC500_=_C588 ,C500_=_C597 ,C500_=_C606 ,C500_=_C608 ,C500_=_C618 ,C500_=_C620 ,\nC500_=_C641 ,C500_=_C657 ,C500_=_C661 ,C500_=_C669 ,C500_=_C673 ,C500_=_C677 ,\nC500_=_C689 ,C500_=_C692 ,C500_=_C698 ,C500_=_C702 ,C500_=_C703 ,C500_=_C706 ,\nC500_=_C708 ,C500_=_C710 ,C500_=_C712 ,C500_=_C718 ,C500_=_C726 ,C500_=_C730 ,\nC500_=_C732 ,C500_=_C742 ,C500_=_C743 ,C500_=_C748 ,C500_=_C749 ,C500_=_C752 ,\nC500_=_C759 ,C500_=_C760 ,C500_=_C763 ,C500_=_C765 ,C500_=_C766 ,C500_=_C767 ,\nC500_=_C769 ,C500_=_C772 ,C500_=_C773 ,C500_=_C775 ,C500_=_C776 ,C500_=_C786 ,\nC500_=_C787 ,C500_=_C790 ,C500_=_C794 ,C506_=_C509 ,C506_=_C534 ,C506_=_C544 ,\nC506_=_C545 ,C506_=_C557 ,C506_=_C559 ,C506_=_C574 ,C506_=_C581 ,C506_=_C599 ,\nC506_=_C601 ,C506_=_C602 ,C506_=_C603 ,C506_=_C618 ,C506_=_C620 ,C506_=_C625 ,\nC506_=_C635 ,C506_=_C636 ,C506_=_C639 ,C506_=_C641 ,C506_=_C645 ,C506_=_C659 ,\nC506_=_C661 ,C506_=_C664 ,C506_=_C667 ,C506_=_C669 ,C506_=_C671 ,C506_=_C674 ,\nC506_=_C675 ,C506_=_C677 ,C506_=_C687 ,C506_=_C689 ,C506_=_C691 ,C506_=_C692 ,\nC506_=_C695 ,C506_=_C696 ,C506_=_C701 ,C506_=_C703 ,C506_=_C706 ,C506_=_C710 ,\nC506_=_C712 ,C506_=_C716 ,C506_=_C717 ,C506_=_C718 ,C506_=_C729 ,C506_=_C730 ,\nC506_=_C733 ,C506_=_C734 ,C506_=_C739 ,C506_=_C742 ,C506_=_C743 ,C506_=_C744 ,\nC506_=_C749 ,C506_=_C755 ,C506_=_C756 ,C506_=_C761 ,C506_=_C763 ,C506_=_C764 ,\nC506_=_C765 ,C506_=_C772 ,C506_=_C773 ,C506_=_C778 ,C506_=_C779 ,C506_=_C780 ,\nC506_=_C783 ,C506_=_C788 ,C506_=_C791 ,C506_=_C793 ,C506_=_C795 ,C509_=_C532 ,\nC509_=_C533 ,C509_=_C537 ,C509_=_C545 ,C509_=_C552 ,C509_=_C565 ,C509_=_C579 ,\nC509_=_C581 ,C509_=_C585 ,C509_=_C587 ,C509_=_C588 ,C509_=_C591 ,C509_=_C596 ,\nC509_=_C601 ,C509_=_C603 ,C509_=_C604 ,C509_=_C609 ,C509_=_C613 ,C509_=_C625 ,\nC509_=_C635 ,C509_=_C641 ,C509_=_C645 ,C509_=_C664 ,C509_=_C665 ,C509_=_C667 ,\nC509_=_C675 ,C509_=_C677 ,C509_=_C687 ,C509_=_C695 ,C509_=_C698 ,C509_=_C708 ,\nC509_=_C710 ,C509_=_C716 ,C509_=_C717 ,C509_=_C718 ,C509_=_C723 ,C509_=_C730 ,\nC509_=_C735 ,C509_=_C736 ,C509_=_C739 ,C509_=_C744 ,C509_=_C747 ,C509_=_C748 ,\nC509_=_C749 ,C509_=_C759 ,C509_=_C760 ,C509_=_C761 ,C509_=_C765 ,C509_=_C772 ,\nC509_=_C778 ,C509_=_C779 ,C509_=_C781 ,C509_=_C790 ,C509_=_C791 ,C509_=_C794 ,\nC509_=_C795 ,C512_=_C523 ,C512_=_C529 ,C512_=_C531 ,C512_=_C534 ,C512_=_C537 ,\nC512_=_C546 ,C512_=_C549 ,C512_=_C565 ,C512_=_C573 ,C512_=_C581 ,C512_=_C588 ,\nC512_=_C592 ,C512_=_C602 ,C512_=_C603 ,C512_=_C605 ,C512_=_C620 ,C512_=_C635 ,\nC512_=_C638 ,C512_=_C644 ,C512_=_C661 ,C512_=_C676 ,C512_=_C684 ,C512_=_C690 ,\nC512_=_C701 ,C512_=_C703 ,C512_=_C704 ,C512_=_C710 ,C512_=_C714 ,C512_=_C723 ,\nC512_=_C724 ,C512_=_C727 ,C512_=_C729 ,C512_=_C733 ,C512_=_C737 ,C512_=_C738 ,\nC512_=_C739 ,C512_=_C742 ,C512_=_C743 ,C512_=_C748 ,C512_=_C751 ,C512_=_C756 ,\nC512_=_C761 ,C512_=_C768 ,C512_=_C769 ,C512_=_C771 ,C512_=_C772 ,C512_=_C773 ,\nC512_=_C777 ,C512_=_C781 ,C512_=_C788 ,C512_=_C795 ,C516_=_C524 ,C516_=_C525 ,\nC516_=_C531 ,C516_=_C532 ,C516_=_C533 ,C516_=_C537 ,C516_=_C538 ,C516_=_C549 ,\nC516_=_C567 ,C516_=_C576 ,C516_=_C579 ,C516_=_C583 ,C516_=_C591 ,C516_=_C592 ,\nC516_=_C596 ,C516_=_C597 ,C516_=_C601 ,C516_=_C604 ,C516_=_C607 ,C516_=_C610 ,\nC516_=_C620 ,C516_=_C626 ,C516_=_C632 ,C516_=_C636 ,C516_=_C638 ,C516_=_C639 ,\nC516_=_C642 ,C516_=_C664 ,C516_=_C665 ,C516_=_C671 ,C516_=_C676 ,C516_=_C679 ,\nC516_=_C688 ,C516_=_C691 ,C516_=_C692 ,C516_=_C695 ,C516_=_C698 ,C516_=_C700 ,\nC516_=_C703 ,C516_=_C704 ,C516_=_C705 ,C516_=_C709 ,C516_=_C710 ,C516_=_C718 ,\nC516_=_C723 ,C516_=_C730 ,C516_=_C732 ,C516_=_C734 ,C516_=_C735 ,C516_=_C738 ,\nC516_=_C739 ,C516_=_C742 ,C516_=_C744 ,C516_=_C752 ,C516_=_C754 ,C516_=_C756 ,\nC516_=_C761 ,C516_=_C764 ,C516_=_C771 ,C516_=_C775 ,C516_=_C776 ,C516_=_C777 ,\nC516_=_C778 ,C516_=_C780 ,C516_=_C783 ,C516_=_C787 ,C516_=_C788 ,C516_=_C791 ,\nC516_=_C792 ,C516_=_C794 ,C523_=_C524 ,C523_=_C529 ,C523_=_C544 ,C523_=_C549 ,\nC523_=_C552 ,C523_=_C564 ,C523_=_C579 ,C523_=_C581 ,C523_=_C583 ,C523_=_C585 ,\nC523_=_C597 ,C523_=_C599 ,C523_=_C602 ,C523_=_C607 ,C523_=_C609 ,C523_=_C613 ,\nC523_=_C618 ,C523_=_C626 ,C523_=_C628 ,C523_=_C631 ,C523_=_C636 ,C523_=_C638 ,\nC523_=_C645 ,C523_=_C674 ,C523_=_C679 ,C523_=_C684 ,C523_=_C688 ,C523_=_C689 ,\nC523_=_C691 ,C523_=_C700 ,C523_=_C704 ,C523_=_C713 ,C523_=_C714 ,C523_=_C717 ,\nC523_=_C724 ,C523_=_C725 ,C523_=_C726 ,C523_=_C727 ,C523_=_C728 ,C523_=_C734 ,\nC523_=_C735 ,C523_=_C736 ,C523_=_C737 ,C523_=_C738 ,C523_=_C742 ,C523_=_C749 ,\nC523_=_C752 ,C523_=_C759 ,C523_=_C761 ,C523_=_C763 ,C523_=_C764 ,C523_=_C766 ,\nC523_=_C769 ,C523_=_C773 ,C523_=_C778 ,C523_=_C783 ,C523_=_C786 ,C523_=_C787 ,\nC523_=_C790 ,C523_=_C795 ,C524_=_C525 ,C524_=_C536 ,C524_=_C557 ,C524_=_C564 ,\nC524_=_C576 ,C524_=_C579 ,C524_=_C585 ,C524_=_C588 ,C524_=_C597 ,C524_=_C599 ,\nC524_=_C605 ,C524_=_C607 ,C524_=_C608 ,C524_=_C609 ,C524_=_C610 ,C524_=_C620 ,\nC524_=_C626 ,C524_=_C631 ,C524_=_C636 ,C524_=_C664 ,C524_=_C665 ,C524_=_C669 ,\nC524_=_C679 ,C524_=_C684 ,C524_=_C689 ,C524_=_C698 ,C524_=_C700 ,C524_=_C704 ,\nC524_=_C705 ,C524_=_C712 ,C524_=_C714 ,C524_=_C734 ,C524_=_C736 ,C524_=_C742 ,\nC524_=_C743 ,C524_=_C749 ,C524_=_C759 ,C524_=_C761 ,C524_=_C764 ,C524_=_C766 ,\nC524_=_C775 ,C524_=_C780 ,C524_=_C781 ,C524_=_C783 ,C524_=_C787 ,C524_=_C788 ,\nC524_=_C792 ,C524_=_C793 ,C524_=_C794 ,C524_=_C795 ,C525_=_C530 ,C525_=_C538 ,\nC525_=_C546 ,C525_=_C559 ,C525_=_C567 ,C525_=_C579 ,C525_=_C583 ,C525_=_C592 ,\nC525_=_C604 ,C525_=_C606 ,C525_=_C607 ,C525_=_C610 ,C525_=_C620 ,C525_=_C625 ,\nC525_=_C636 ,C525_=_C638 ,C525_=_C644 ,C525_=_C649 ,C525_=_C657 ,C525_=_C659 ,\nC525_=_C665 ,C525_=_C676 ,C525_=_C684 ,C525_=_C695 ,C525_=_C696 ,C525_=_C698 ,\nC525_=_C700 ,C525_=_C702 ,C525_=_C705 ,C525_=_C710 ,C525_=_C714 ,C525_=_C725 ,\nC525_=_C734 ,C525_=_C737 ,C525_=_C738 ,C525_=_C739 ,C525_=_C748 ,C525_=_C751 ,\nC525_=_C761 ,C525_=_C767 ,C525_=_C768 ,C525_=_C775 ,C525_=_C777 ,C525_=_C780 ,\nC525_=_C783 ,C525_=_C791 ,C525_=_C792 ,C525_=_C793 ,C527_=_C529 ,C527_=_C530 ,\nC527_=_C531 ,C527_=_C532 ,C527_=_C533 ,C527_=_C534 ,C527_=_C535 ,C527_=_C536 ,\nC527_=_C537 ,C527_=_C538 ,C527_=_C544 ,C527_=_C546 ,C527_=_C564 ,C527_=_C578 ,\nC527_=_C602 ,C527_=_C607 ,C527_=_C628 ,C527_=_C631 ,C527_=_C632 ,C527_=_C639 ,\nC527_=_C641 ,C527_=_C642 ,C527_=_C644 ,C527_=_C645 ,C527_=_C649 ,C527_=_C657 ,\nC527_=_C678 ,C527_=_C679 ,C527_=_C699 ,C527_=_C700 ,C527_=_C701 ,C527_=_C702 ,\nC527_=_C703 ,C527_=_C704 ,C527_=_C708 ,C527_=_C709 ,C527_=_C725 ,C527_=_C726 ,\nC527_=_C729 ,C527_=_C735 ,C527_=_C740 ,C527_=_C743 ,C527_=_C744 ,C527_=_C754 ,\nC527_=_C755 ,C527_=_C756 ,C527_=_C760 ,C527_=_C761 ,C527_=_C764 ,C527_=_C768 ,\nC527_=_C769 ,C527_=_C771 ,C527_=_C772 ,C527_=_C773 ,C527_=_C786 ,C527_=_C787 ,\nC527_=_C790 ,C527_=_C791 ,C527_=_C793 ,C527_=_C794 ,C529_=_C530 ,C529_=_C531 ,\nC529_=_C544 ,C529_=_C552 ,C529_=_C565 ,C529_=_C573 ,C529_=_C585 ,C529_=_C592 ,\nC529_=_C602 ,C529_=_C603 ,C529_=_C604 ,C529_=_C613 ,C529_=_C618 ,C529_=_C620 ,\nC529_=_C628 ,C529_=_C631 ,C529_=_C636 ,C529_=_C638 ,C529_=_C644 ,C529_=_C645 ,\nC529_=_C661 ,C529_=_C663</w:t>
      </w:r>
    </w:p>
    <w:p>
      <w:pPr>
        <w:pStyle w:val="PreformattedText"/>
        <w:bidi w:val="0"/>
        <w:spacing w:before="0" w:after="0"/>
        <w:jc w:val="left"/>
        <w:rPr/>
      </w:pPr>
      <w:r>
        <w:rPr/>
        <w:t xml:space="preserve"> </w:t>
      </w:r>
      <w:r>
        <w:rPr/>
        <w:t>,C529_=_C671 ,C529_=_C673 ,C529_=_C674 ,C529_=_C684 ,\nC529_=_C688 ,C529_=_C689 ,C529_=_C690 ,C529_=_C691 ,C529_=_C692 ,C529_=_C695 ,\nC529_=_C696 ,C529_=_C699 ,C529_=_C700 ,C529_=_C701 ,C529_=_C705 ,C529_=_C706 ,\nC529_=_C713 ,C529_=_C717 ,C529_=_C724 ,C529_=_C725 ,C529_=_C727 ,C529_=_C728 ,\nC529_=_C729 ,C529_=_C734 ,C529_=_C735 ,C529_=_C736 ,C529_=_C738 ,C529_=_C739 ,\nC529_=_C740 ,C529_=_C743 ,C529_=_C744 ,C529_=_C751 ,C529_=_C754 ,C529_=_C756 ,\nC529_=_C759 ,C529_=_C766 ,C529_=_C768 ,C529_=_C771 ,C529_=_C772 ,C529_=_C773 ,\nC529_=_C776 ,C529_=_C777 ,C529_=_C778 ,C529_=_C779 ,C529_=_C781 ,C529_=_C783 ,\nC529_=_C786 ,C529_=_C787 ,C529_=_C788 ,C529_=_C790 ,C529_=_C795 ,C530_=_C531 ,\nC530_=_C533 ,C530_=_C535 ,C530_=_C554 ,C530_=_C573 ,C530_=_C578 ,C530_=_C588 ,\nC530_=_C604 ,C530_=_C606 ,C530_=_C608 ,C530_=_C628 ,C530_=_C631 ,C530_=_C638 ,\nC530_=_C641 ,C530_=_C644 ,C530_=_C659 ,C530_=_C678 ,C530_=_C689 ,C530_=_C692 ,\nC530_=_C695 ,C530_=_C696 ,C530_=_C698 ,C530_=_C699 ,C530_=_C705 ,C530_=_C708 ,\nC530_=_C710 ,C530_=_C714 ,C530_=_C726 ,C530_=_C730 ,C530_=_C732 ,C530_=_C734 ,\nC530_=_C737 ,C530_=_C738 ,C530_=_C739 ,C530_=_C749 ,C530_=_C752 ,C530_=_C754 ,\nC530_=_C766 ,C530_=_C767 ,C530_=_C768 ,C530_=_C776 ,C530_=_C777 ,C530_=_C781 ,\nC530_=_C788 ,C530_=_C790 ,C530_=_C793 ,C530_=_C794 ,C531_=_C532 ,C531_=_C534 ,\nC531_=_C535 ,C531_=_C537 ,C531_=_C538 ,C531_=_C549 ,C531_=_C552 ,C531_=_C565 ,\nC531_=_C573 ,C531_=_C583 ,C531_=_C592 ,C531_=_C596 ,C531_=_C604 ,C531_=_C605 ,\nC531_=_C613 ,C531_=_C620 ,C531_=_C626 ,C531_=_C628 ,C531_=_C631 ,C531_=_C638 ,\nC531_=_C644 ,C531_=_C645 ,C531_=_C665 ,C531_=_C667 ,C531_=_C671 ,C531_=_C676 ,\nC531_=_C679 ,C531_=_C687 ,C531_=_C688 ,C531_=_C690 ,C531_=_C691 ,C531_=_C692 ,\nC531_=_C695 ,C531_=_C699 ,C531_=_C701 ,C531_=_C702 ,C531_=_C704 ,C531_=_C705 ,\nC531_=_C717 ,C531_=_C718 ,C531_=_C723 ,C531_=_C726 ,C531_=_C729 ,C531_=_C732 ,\nC531_=_C734 ,C531_=_C738 ,C531_=_C739 ,C531_=_C743 ,C531_=_C747 ,C531_=_C751 ,\nC531_=_C752 ,C531_=_C754 ,C531_=_C756 ,C531_=_C764 ,C531_=_C766 ,C531_=_C768 ,\nC531_=_C771 ,C531_=_C772 ,C531_=_C773 ,C531_=_C775 ,C531_=_C776 ,C531_=_C781 ,\nC531_=_C783 ,C531_=_C786 ,C531_=_C787 ,C531_=_C788 ,C531_=_C790 ,C531_=_C792 ,\nC531_=_C794 ,C531_=_C795 ,C532_=_C533 ,C532_=_C534 ,C532_=_C535 ,C532_=_C536 ,\nC532_=_C537 ,C532_=_C538 ,C532_=_C546 ,C532_=_C564 ,C532_=_C565 ,C532_=_C592 ,\nC532_=_C596 ,C532_=_C604 ,C532_=_C609 ,C532_=_C618 ,C532_=_C631 ,C532_=_C632 ,\nC532_=_C638 ,C532_=_C641 ,C532_=_C642 ,C532_=_C645 ,C532_=_C649 ,C532_=_C657 ,\nC532_=_C661 ,C532_=_C663 ,C532_=_C671 ,C532_=_C676 ,C532_=_C679 ,C532_=_C687 ,\nC532_=_C691 ,C532_=_C692 ,C532_=_C695 ,C532_=_C696 ,C532_=_C699 ,C532_=_C700 ,\nC532_=_C701 ,C532_=_C702 ,C532_=_C703 ,C532_=_C704 ,C532_=_C705 ,C532_=_C708 ,\nC532_=_C712 ,C532_=_C723 ,C532_=_C725 ,C532_=_C726 ,C532_=_C730 ,C532_=_C732 ,\nC532_=_C735 ,C532_=_C740 ,C532_=_C754 ,C532_=_C755 ,C532_=_C756 ,C532_=_C768 ,\nC532_=_C771 ,C532_=_C772 ,C532_=_C775 ,C532_=_C779 ,C532_=_C788 ,C532_=_C791 ,\nC532_=_C794 ,C533_=_C534 ,C533_=_C535 ,C533_=_C536 ,C533_=_C537 ,C533_=_C538 ,\nC533_=_C552 ,C533_=_C554 ,C533_=_C567 ,C533_=_C574 ,C533_=_C578 ,C533_=_C579 ,\nC533_=_C581 ,C533_=_C583 ,C533_=_C591 ,C533_=_C597 ,C533_=_C608 ,C533_=_C620 ,\nC533_=_C632 ,C533_=_C639 ,C533_=_C642 ,C533_=_C644 ,C533_=_C649 ,C533_=_C664 ,\nC533_=_C665 ,C533_=_C671 ,C533_=_C675 ,C533_=_C676 ,C533_=_C678 ,C533_=_C695 ,\nC533_=_C698 ,C533_=_C700 ,C533_=_C701 ,C533_=_C702 ,C533_=_C703 ,C533_=_C704 ,\nC533_=_C705 ,C533_=_C706 ,C533_=_C709 ,C533_=_C718 ,C533_=_C730 ,C533_=_C732 ,\nC533_=_C733 ,C533_=_C734 ,C533_=_C736 ,C533_=_C737 ,C533_=_C738 ,C533_=_C739 ,\nC533_=_C740 ,C533_=_C742 ,C533_=_C749 ,C533_=_C751 ,C533_=_C754 ,C533_=_C755 ,\nC533_=_C756 ,C533_=_C759 ,C533_=_C760 ,C533_=_C763 ,C533_=_C767 ,C533_=_C768 ,\nC533_=_C771 ,C533_=_C772 ,C533_=_C776 ,C533_=_C777 ,C533_=_C778 ,C533_=_C781 ,\nC533_=_C791 ,C533_=_C793 ,C533_=_C794 ,C533_=_C795 ,C534_=_C535 ,C534_=_C536 ,\nC534_=_C537 ,C534_=_C538 ,C534_=_C546 ,C534_=_C552 ,C534_=_C557 ,C534_=_C574 ,\nC534_=_C581 ,C534_=_C583 ,C534_=_C588 ,C534_=_C599 ,C534_=_C602 ,C534_=_C603 ,\nC534_=_C605 ,C534_=_C613 ,C534_=_C618 ,C534_=_C632 ,C534_=_C635 ,C534_=_C636 ,\nC534_=_C642 ,C534_=_C664 ,C534_=_C667 ,C534_=_C669 ,C534_=_C676 ,C534_=_C677 ,\nC534_=_C678 ,C534_=_C679 ,C534_=_C688 ,C534_=_C690 ,C534_=_C692 ,C534_=_C700 ,\nC534_=_C701 ,C534_=_C702 ,C534_=_C703 ,C534_=_C704 ,C534_=_C708 ,C534_=_C716 ,\nC534_=_C718 ,C534_=_C723 ,C534_=_C724 ,C534_=_C729 ,C534_=_C733 ,C534_=_C737 ,\nC534_=_C740 ,C534_=_C742 ,C534_=_C748 ,C534_=_C754 ,C534_=_C755 ,C534_=_C756 ,\nC534_=_C764 ,C534_=_C766 ,C534_=_C767 ,C534_=_C777 ,C534_=_C781 ,C534_=_C786 ,\nC534_=_C791 ,C535_=_C536 ,C535_=_C537 ,C535_=_C538 ,C535_=_C545 ,C535_=_C552 ,\nC535_=_C573 ,C535_=_C578 ,C535_=_C583 ,C535_=_C587 ,C535_=_C588 ,C535_=_C592 ,\nC535_=_C604 ,C535_=_C605 ,C535_=_C606 ,C535_=_C608 ,C535_=_C613 ,C535_=_C632 ,\nC535_=_C641 ,C535_=_C642 ,C535_=_C667 ,C535_=_C675 ,C535_=_C688 ,C535_=_C689 ,\nC535_=_C690 ,C535_=_C691 ,C535_=_C692 ,C535_=_C700 ,C535_=_C701 ,C535_=_C702 ,\nC535_=_C703 ,C535_=_C704 ,C535_=_C706 ,C535_=_C708 ,C535_=_C718 ,C535_=_C723 ,\nC535_=_C726 ,C535_=_C728 ,C535_=_C732 ,C535_=_C740 ,C535_=_C743 ,C535_=_C749 ,\nC535_=_C752 ,C535_=_C754 ,C535_=_C755 ,C535_=_C756 ,C535_=_C759 ,C535_=_C764 ,\nC535_=_C766 ,C535_=_C767 ,C535_=_C773 ,C535_=_C776 ,C535_=_C779 ,C535_=_C780 ,\nC535_=_C783 ,C535_=_C786 ,C535_=_C790 ,C535_=_C791 ,C535_=_C795 ,C536_=_C537 ,\nC536_=_C538 ,C536_=_C544 ,C536_=_C545 ,C536_=_C557 ,C536_=_C567 ,C536_=_C576 ,\nC536_=_C599 ,C536_=_C604 ,C536_=_C607 ,C536_=_C608 ,C536_=_C610 ,C536_=_C618 ,\nC536_=_C625 ,C536_=_C626 ,C536_=_C628 ,C536_=_C631 ,C536_=_C632 ,C536_=_C639 ,\nC536_=_C645 ,C536_=_C661 ,C536_=_C669 ,C536_=_C673 ,C536_=_C676 ,C536_=_C684 ,\nC536_=_C688 ,C536_=_C691 ,C536_=_C692 ,C536_=_C698 ,C536_=_C699 ,C536_=_C700 ,\nC536_=_C701 ,C536_=_C702 ,C536_=_C703 ,C536_=_C704 ,C536_=_C717 ,C536_=_C725 ,\nC536_=_C736 ,C536_=_C738 ,C536_=_C740 ,C536_=_C744 ,C536_=_C747 ,C536_=_C749 ,\nC536_=_C751 ,C536_=_C754 ,C536_=_C755 ,C536_=_C756 ,C536_=_C759 ,C536_=_C760 ,\nC536_=_C766 ,C536_=_C768 ,C536_=_C769 ,C536_=_C773 ,C536_=_C776 ,C536_=_C777 ,\nC536_=_C778 ,C536_=_C780 ,C536_=_C781 ,C536_=_C788 ,C536_=_C791 ,C536_=_C792 ,\nC536_=_C795 ,C537_=_C538 ,C537_=_C546 ,C537_=_C549 ,C537_=_C552 ,C537_=_C567 ,\nC537_=_C573 ,C537_=_C583 ,C537_=_C591 ,C537_=_C596 ,C537_=_C597 ,C537_=_C603 ,\nC537_=_C605 ,C537_=_C609 ,C537_=_C613 ,C537_=_C618 ,C537_=_C620 ,C537_=_C632 ,\nC537_=_C635 ,C537_=_C639 ,C537_=_C642 ,C537_=_C645 ,C537_=_C664 ,C537_=_C667 ,\nC537_=_C676 ,C537_=_C677 ,C537_=_C687 ,C537_=_C688 ,C537_=_C695 ,C537_=_C700 ,\nC537_=_C701 ,C537_=_C702 ,C537_=_C703 ,C537_=_C704 ,C537_=_C708 ,C537_=_C709 ,\nC537_=_C710 ,C537_=_C718 ,C537_=_C723 ,C537_=_C724 ,C537_=_C730 ,C537_=_C733 ,\nC537_=_C735 ,C537_=_C737 ,C537_=_C738 ,C537_=_C739 ,C537_=_C742 ,C537_=_C748 ,\nC537_=_C754 ,C537_=_C755 ,C537_=_C756 ,C537_=_C759 ,C537_=_C760 ,C537_=_C763 ,\nC537_=_C764 ,C537_=_C766 ,C537_=_C769 ,C537_=_C771 ,C537_=_C775 ,C537_=_C777 ,\nC537_=_C779 ,C537_=_C786 ,C537_=_C787 ,C537_=_C791 ,C537_=_C794 ,C538_=_C546 ,\nC538_=_C576 ,C538_=_C578 ,C538_=_C591 ,C538_=_C592 ,C538_=_C596 ,C538_=_C604 ,\nC538_=_C609 ,C538_=_C632 ,C538_=_C638 ,C538_=_C639 ,C538_=_C671 ,C538_=_C676 ,\nC538_=_C679 ,C538_=_C684 ,C538_=_C691 ,C538_=_C692 ,C538_=_C695 ,C538_=_C700 ,\nC538_=_C701 ,C538_=_C702 ,C538_=_C703 ,C538_=_C704 ,C538_=_C705 ,C538_=_C712 ,\nC538_=_C725 ,C538_=_C726 ,C538_=_C730 ,C538_=_C732 ,C538_=_C740 ,C538_=_C748 ,\nC538_=_C749 ,C538_=_C754 ,C538_=_C755 ,C538_=_C756 ,C538_=_C764 ,C538_=_C769 ,\nC538_=_C772 ,C538_=_C773 ,C538_=_C775 ,C538_=_C788 ,C538_=_C790 ,C538_=_C791 ,\nC538_=_C792 ,C538_=_C793 ,C538_=_C795 ,C544_=_C554 ,C544_=_C557 ,C544_=_C559 ,\nC544_=_C579 ,C544_=_C581 ,C544_=_C585 ,C544_=_C599 ,C544_=_C602 ,C544_=_C603 ,\nC544_=_C604 ,C544_=_C607 ,C544_=_C610 ,C544_=_C618 ,C544_=_C625 ,C544_=_C639 ,\nC544_=_C641 ,C544_=_C642 ,C544_=_C644 ,C544_=_C645 ,C544_=_C661 ,C544_=_C667 ,\nC544_=_C671 ,C544_=_C673 ,C544_=_C675 ,C544_=_C688 ,C544_=_C689 ,C544_=_C700 ,\nC544_=_C705 ,C544_=_C706 ,C544_=_C708 ,C544_=_C709 ,C544_=_C713 ,C544_=_C717 ,\nC544_=_C724 ,C544_=_C727 ,C544_=_C728 ,C544_=_C732 ,C544_=_C734 ,C544_=_C737 ,\nC544_=_C740 ,C544_=_C742 ,C544_=_C743 ,C544_=_C744 ,C544_=_C747 ,C544_=_C749 ,\nC544_=_C751 ,C544_=_C752 ,C544_=_C755 ,C544_=_C760 ,C544_=_C761 ,C544_=_C763 ,\nC544_=_C768 ,C544_=_C769 ,C544_=_C771 ,C544_=_C773 ,C544_=_C777 ,C544_=_C778 ,\nC544_=_C779 ,C544_=_C780 ,C544_=_C786 ,C544_=_C787 ,C544_=_C790 ,C544_=_C791 ,\nC544_=_C795 ,C545_=_C546 ,C545_=_C549 ,C545_=_C552 ,C545_=_C554 ,C545_=_C557 ,\nC545_=_C573 ,C545_=_C581 ,C545_=_C590 ,C545_=_C591 ,C545_=_C592 ,C545_=_C601 ,\nC545_=_C603 ,C545_=_C609 ,C545_=_C625 ,C545_=_C628 ,C545_=_C632 ,C545_=_C635 ,\nC545_=_C636 ,C545_=_C639 ,C545_=_C644 ,C545_=_C649 ,C545_=_C667 ,C545_=_C673 ,\nC545_=_C677 ,C545_=_C687 ,C545_=_C691 ,C545_=_C692 ,C545_=_C695 ,C545_=_C699 ,\nC545_=_C701 ,C545_=_C708 ,C545_=_C710 ,C545_=_C712 ,C545_=_C713 ,C545_=_C714 ,\nC545_=_C716 ,C545_=_C717 ,C545_=_C718 ,C545_=_C724 ,C545_=_C730 ,C545_=_C739 ,\nC545_=_C747 ,C545_=_C755 ,C545_=_C759 ,C545_=_C761 ,C545_=_C763 ,C545_=_C764 ,\nC545_=_C765 ,C545_=_C766 ,C545_=_C772 ,C545_=_C776 ,C545_=_C778 ,C545_=_C779 ,\nC545_=_C780 ,C545_=_C787 ,C545_=_C791 ,C545_=_C795 ,C546_=_C549 ,C546_=_C552 ,\nC546_=_C554 ,C546_=_C564 ,C546_=_C574 ,C546_=_C587 ,C546_=_C590 ,C546_=_C596 ,\nC546_=_C599 ,C546_=_C603 ,C546_=_C605 ,C546_=_C608 ,C546_=_C618 ,C546_=_C626 ,\nC546_=_C628 ,C546_=_C632 ,C546_=_C635 ,C546_=_C636 ,C546_=_C639 ,C546_=_C641 ,\nC546_=_C642 ,C546_=_C644 ,C546_=_C649 ,C546_=_C657 ,C546_=_C663 ,C546_=_C669 ,\nC546_=_C675 ,C546_=_C676 ,C546_=_C678 ,C546_=_C684 ,C546_=_C691 ,C546_=_C695 ,\nC546_=_C702 ,C546_=_C708 ,C546_=_C710 ,C546_=_C712 ,C546_=_C717 ,C546_=_C723 ,\nC546_=_C724</w:t>
      </w:r>
    </w:p>
    <w:p>
      <w:pPr>
        <w:pStyle w:val="PreformattedText"/>
        <w:bidi w:val="0"/>
        <w:spacing w:before="0" w:after="0"/>
        <w:jc w:val="left"/>
        <w:rPr/>
      </w:pPr>
      <w:r>
        <w:rPr/>
        <w:t xml:space="preserve"> </w:t>
      </w:r>
      <w:r>
        <w:rPr/>
        <w:t>,C546_=_C725 ,C546_=_C726 ,C546_=_C733 ,C546_=_C736 ,C546_=_C737 ,\nC546_=_C742 ,C546_=_C748 ,C546_=_C763 ,C546_=_C764 ,C546_=_C765 ,C546_=_C768 ,\nC546_=_C769 ,C546_=_C771 ,C546_=_C772 ,C546_=_C775 ,C546_=_C787 ,C546_=_C791 ,\nC546_=_C793 ,C549_=_C552 ,C549_=_C554 ,C549_=_C573 ,C549_=_C574 ,C549_=_C585 ,\nC549_=_C587 ,C549_=_C588 ,C549_=_C590 ,C549_=_C596 ,C549_=_C597 ,C549_=_C599 ,\nC549_=_C608 ,C549_=_C618 ,C549_=_C626 ,C549_=_C628 ,C549_=_C632 ,C549_=_C636 ,\nC549_=_C638 ,C549_=_C639 ,C549_=_C657 ,C549_=_C663 ,C549_=_C665 ,C549_=_C669 ,\nC549_=_C671 ,C549_=_C675 ,C549_=_C677 ,C549_=_C678 ,C549_=_C684 ,C549_=_C688 ,\nC549_=_C691 ,C549_=_C695 ,C549_=_C704 ,C549_=_C708 ,C549_=_C710 ,C549_=_C712 ,\nC549_=_C714 ,C549_=_C726 ,C549_=_C727 ,C549_=_C730 ,C549_=_C733 ,C549_=_C734 ,\nC549_=_C736 ,C549_=_C742 ,C549_=_C748 ,C549_=_C752 ,C549_=_C755 ,C549_=_C759 ,\nC549_=_C760 ,C549_=_C761 ,C549_=_C763 ,C549_=_C764 ,C549_=_C765 ,C549_=_C769 ,\nC549_=_C771 ,C549_=_C775 ,C549_=_C776 ,C549_=_C786 ,C549_=_C787 ,C549_=_C788 ,\nC549_=_C791 ,C549_=_C792 ,C549_=_C794 ,C552_=_C583 ,C552_=_C585 ,C552_=_C592 ,\nC552_=_C601 ,C552_=_C605 ,C552_=_C613 ,C552_=_C618 ,C552_=_C628 ,C552_=_C631 ,\nC552_=_C632 ,C552_=_C636 ,C552_=_C638 ,C552_=_C639 ,C552_=_C642 ,C552_=_C645 ,\nC552_=_C665 ,C552_=_C667 ,C552_=_C674 ,C552_=_C675 ,C552_=_C679 ,C552_=_C684 ,\nC552_=_C687 ,C552_=_C688 ,C552_=_C691 ,C552_=_C692 ,C552_=_C698 ,C552_=_C699 ,\nC552_=_C701 ,C552_=_C702 ,C552_=_C704 ,C552_=_C708 ,C552_=_C710 ,C552_=_C712 ,\nC552_=_C713 ,C552_=_C717 ,C552_=_C718 ,C552_=_C723 ,C552_=_C724 ,C552_=_C725 ,\nC552_=_C726 ,C552_=_C727 ,C552_=_C728 ,C552_=_C734 ,C552_=_C735 ,C552_=_C736 ,\nC552_=_C738 ,C552_=_C739 ,C552_=_C744 ,C552_=_C747 ,C552_=_C749 ,C552_=_C756 ,\nC552_=_C759 ,C552_=_C760 ,C552_=_C763 ,C552_=_C764 ,C552_=_C766 ,C552_=_C768 ,\nC552_=_C772 ,C552_=_C776 ,C552_=_C778 ,C552_=_C783 ,C552_=_C786 ,C552_=_C787 ,\nC552_=_C790 ,C552_=_C791 ,C552_=_C795 ,C554_=_C557 ,C554_=_C559 ,C554_=_C564 ,\nC554_=_C565 ,C554_=_C567 ,C554_=_C574 ,C554_=_C587 ,C554_=_C590 ,C554_=_C596 ,\nC554_=_C599 ,C554_=_C607 ,C554_=_C608 ,C554_=_C610 ,C554_=_C620 ,C554_=_C625 ,\nC554_=_C632 ,C554_=_C649 ,C554_=_C657 ,C554_=_C659 ,C554_=_C661 ,C554_=_C663 ,\nC554_=_C669 ,C554_=_C675 ,C554_=_C678 ,C554_=_C691 ,C554_=_C696 ,C554_=_C699 ,\nC554_=_C700 ,C554_=_C709 ,C554_=_C710 ,C554_=_C713 ,C554_=_C714 ,C554_=_C716 ,\nC554_=_C717 ,C554_=_C718 ,C554_=_C723 ,C554_=_C724 ,C554_=_C726 ,C554_=_C727 ,\nC554_=_C732 ,C554_=_C733 ,C554_=_C736 ,C554_=_C737 ,C554_=_C739 ,C554_=_C754 ,\nC554_=_C765 ,C554_=_C766 ,C554_=_C768 ,C554_=_C769 ,C554_=_C771 ,C554_=_C777 ,\nC554_=_C781 ,C554_=_C788 ,C554_=_C791 ,C554_=_C792 ,C554_=_C793 ,C554_=_C794 ,\nC557_=_C559 ,C557_=_C564 ,C557_=_C574 ,C557_=_C576 ,C557_=_C585 ,C557_=_C599 ,\nC557_=_C601 ,C557_=_C602 ,C557_=_C604 ,C557_=_C609 ,C557_=_C610 ,C557_=_C618 ,\nC557_=_C626 ,C557_=_C635 ,C557_=_C636 ,C557_=_C639 ,C557_=_C645 ,C557_=_C649 ,\nC557_=_C663 ,C557_=_C664 ,C557_=_C669 ,C557_=_C673 ,C557_=_C674 ,C557_=_C677 ,\nC557_=_C679 ,C557_=_C687 ,C557_=_C688 ,C557_=_C692 ,C557_=_C699 ,C557_=_C701 ,\nC557_=_C704 ,C557_=_C708 ,C557_=_C710 ,C557_=_C713 ,C557_=_C714 ,C557_=_C716 ,\nC557_=_C717 ,C557_=_C718 ,C557_=_C724 ,C557_=_C727 ,C557_=_C729 ,C557_=_C735 ,\nC557_=_C736 ,C557_=_C740 ,C557_=_C742 ,C557_=_C743 ,C557_=_C744 ,C557_=_C747 ,\nC557_=_C749 ,C557_=_C751 ,C557_=_C756 ,C557_=_C761 ,C557_=_C764 ,C557_=_C765 ,\nC557_=_C766 ,C557_=_C767 ,C557_=_C768 ,C557_=_C769 ,C557_=_C771 ,C557_=_C773 ,\nC557_=_C776 ,C557_=_C781 ,C557_=_C783 ,C557_=_C788 ,C557_=_C790 ,C557_=_C791 ,\nC557_=_C793 ,C557_=_C794 ,C557_=_C795 ,C559_=_C567 ,C559_=_C574 ,C559_=_C579 ,\nC559_=_C583 ,C559_=_C590 ,C559_=_C591 ,C559_=_C592 ,C559_=_C601 ,C559_=_C606 ,\nC559_=_C607 ,C559_=_C609 ,C559_=_C610 ,C559_=_C620 ,C559_=_C625 ,C559_=_C628 ,\nC559_=_C635 ,C559_=_C638 ,C559_=_C649 ,C559_=_C661 ,C559_=_C671 ,C559_=_C674 ,\nC559_=_C677 ,C559_=_C679 ,C559_=_C689 ,C559_=_C696 ,C559_=_C698 ,C559_=_C699 ,\nC559_=_C700 ,C559_=_C706 ,C559_=_C709 ,C559_=_C713 ,C559_=_C714 ,C559_=_C716 ,\nC559_=_C717 ,C559_=_C724 ,C559_=_C725 ,C559_=_C727 ,C559_=_C732 ,C559_=_C733 ,\nC559_=_C734 ,C559_=_C735 ,C559_=_C737 ,C559_=_C738 ,C559_=_C739 ,C559_=_C747 ,\nC559_=_C748 ,C559_=_C749 ,C559_=_C751 ,C559_=_C754 ,C559_=_C760 ,C559_=_C761 ,\nC559_=_C764 ,C559_=_C767 ,C559_=_C769 ,C559_=_C771 ,C559_=_C773 ,C559_=_C776 ,\nC559_=_C777 ,C559_=_C780 ,C559_=_C781 ,C559_=_C787 ,C559_=_C788 ,C559_=_C790 ,\nC559_=_C791 ,C559_=_C792 ,C559_=_C793 ,C559_=_C794 ,C564_=_C565 ,C564_=_C567 ,\nC564_=_C574 ,C564_=_C576 ,C564_=_C583 ,C564_=_C585 ,C564_=_C596 ,C564_=_C599 ,\nC564_=_C602 ,C564_=_C626 ,C564_=_C628 ,C564_=_C631 ,C564_=_C641 ,C564_=_C642 ,\nC564_=_C649 ,C564_=_C657 ,C564_=_C659 ,C564_=_C661 ,C564_=_C663 ,C564_=_C664 ,\nC564_=_C674 ,C564_=_C675 ,C564_=_C677 ,C564_=_C687 ,C564_=_C688 ,C564_=_C689 ,\nC564_=_C696 ,C564_=_C700 ,C564_=_C704 ,C564_=_C708 ,C564_=_C713 ,C564_=_C714 ,\nC564_=_C717 ,C564_=_C723 ,C564_=_C724 ,C564_=_C725 ,C564_=_C726 ,C564_=_C728 ,\nC564_=_C729 ,C564_=_C733 ,C564_=_C736 ,C564_=_C742 ,C564_=_C743 ,C564_=_C748 ,\nC564_=_C752 ,C564_=_C760 ,C564_=_C761 ,C564_=_C767 ,C564_=_C768 ,C564_=_C769 ,\nC564_=_C771 ,C564_=_C772 ,C564_=_C773 ,C564_=_C776 ,C564_=_C783 ,C564_=_C786 ,\nC564_=_C788 ,C564_=_C793 ,C564_=_C795 ,C565_=_C567 ,C565_=_C573 ,C565_=_C574 ,\nC565_=_C583 ,C565_=_C585 ,C565_=_C587 ,C565_=_C590 ,C565_=_C591 ,C565_=_C592 ,\nC565_=_C596 ,C565_=_C603 ,C565_=_C606 ,C565_=_C609 ,C565_=_C620 ,C565_=_C641 ,\nC565_=_C644 ,C565_=_C657 ,C565_=_C659 ,C565_=_C661 ,C565_=_C663 ,C565_=_C664 ,\nC565_=_C677 ,C565_=_C687 ,C565_=_C689 ,C565_=_C690 ,C565_=_C699 ,C565_=_C701 ,\nC565_=_C702 ,C565_=_C712 ,C565_=_C713 ,C565_=_C716 ,C565_=_C723 ,C565_=_C724 ,\nC565_=_C727 ,C565_=_C728 ,C565_=_C729 ,C565_=_C732 ,C565_=_C733 ,C565_=_C736 ,\nC565_=_C738 ,C565_=_C739 ,C565_=_C740 ,C565_=_C743 ,C565_=_C744 ,C565_=_C748 ,\nC565_=_C751 ,C565_=_C756 ,C565_=_C761 ,C565_=_C768 ,C565_=_C769 ,C565_=_C771 ,\nC565_=_C772 ,C565_=_C773 ,C565_=_C775 ,C565_=_C779 ,C565_=_C781 ,C565_=_C783 ,\nC565_=_C788 ,C565_=_C792 ,C565_=_C795 ,C567_=_C578 ,C567_=_C583 ,C567_=_C590 ,\nC567_=_C591 ,C567_=_C592 ,C567_=_C597 ,C567_=_C606 ,C567_=_C608 ,C567_=_C620 ,\nC567_=_C625 ,C567_=_C628 ,C567_=_C631 ,C567_=_C632 ,C567_=_C635 ,C567_=_C638 ,\nC567_=_C639 ,C567_=_C642 ,C567_=_C649 ,C567_=_C657 ,C567_=_C659 ,C567_=_C661 ,\nC567_=_C664 ,C567_=_C667 ,C567_=_C669 ,C567_=_C676 ,C567_=_C678 ,C567_=_C690 ,\nC567_=_C695 ,C567_=_C696 ,C567_=_C698 ,C567_=_C703 ,C567_=_C704 ,C567_=_C705 ,\nC567_=_C709 ,C567_=_C713 ,C567_=_C718 ,C567_=_C723 ,C567_=_C724 ,C567_=_C725 ,\nC567_=_C729 ,C567_=_C730 ,C567_=_C732 ,C567_=_C735 ,C567_=_C736 ,C567_=_C738 ,\nC567_=_C739 ,C567_=_C742 ,C567_=_C744 ,C567_=_C748 ,C567_=_C751 ,C567_=_C755 ,\nC567_=_C760 ,C567_=_C761 ,C567_=_C766 ,C567_=_C767 ,C567_=_C768 ,C567_=_C769 ,\nC567_=_C771 ,C567_=_C776 ,C567_=_C777 ,C567_=_C778 ,C567_=_C779 ,C567_=_C780 ,\nC567_=_C788 ,C567_=_C791 ,C567_=_C792 ,C567_=_C794 ,C573_=_C574 ,C573_=_C578 ,\nC573_=_C588 ,C573_=_C590 ,C573_=_C591 ,C573_=_C592 ,C573_=_C597 ,C573_=_C606 ,\nC573_=_C608 ,C573_=_C618 ,C573_=_C620 ,C573_=_C636 ,C573_=_C641 ,C573_=_C644 ,\nC573_=_C663 ,C573_=_C669 ,C573_=_C673 ,C573_=_C677 ,C573_=_C689 ,C573_=_C690 ,\nC573_=_C692 ,C573_=_C701 ,C573_=_C702 ,C573_=_C708 ,C573_=_C710 ,C573_=_C712 ,\nC573_=_C726 ,C573_=_C727 ,C573_=_C728 ,C573_=_C729 ,C573_=_C730 ,C573_=_C732 ,\nC573_=_C738 ,C573_=_C739 ,C573_=_C742 ,C573_=_C743 ,C573_=_C748 ,C573_=_C749 ,\nC573_=_C751 ,C573_=_C756 ,C573_=_C759 ,C573_=_C760 ,C573_=_C763 ,C573_=_C765 ,\nC573_=_C766 ,C573_=_C767 ,C573_=_C768 ,C573_=_C769 ,C573_=_C771 ,C573_=_C772 ,\nC573_=_C773 ,C573_=_C775 ,C573_=_C776 ,C573_=_C780 ,C573_=_C781 ,C573_=_C786 ,\nC573_=_C787 ,C573_=_C788 ,C573_=_C790 ,C573_=_C792 ,C573_=_C794 ,C573_=_C795 ,\nC574_=_C576 ,C574_=_C579 ,C574_=_C587 ,C574_=_C590 ,C574_=_C591 ,C574_=_C596 ,\nC574_=_C597 ,C574_=_C599 ,C574_=_C602 ,C574_=_C608 ,C574_=_C618 ,C574_=_C626 ,\nC574_=_C628 ,C574_=_C631 ,C574_=_C632 ,C574_=_C636 ,C574_=_C644 ,C574_=_C649 ,\nC574_=_C657 ,C574_=_C659 ,C574_=_C663 ,C574_=_C664 ,C574_=_C669 ,C574_=_C671 ,\nC574_=_C675 ,C574_=_C677 ,C574_=_C678 ,C574_=_C689 ,C574_=_C691 ,C574_=_C692 ,\nC574_=_C695 ,C574_=_C696 ,C574_=_C701 ,C574_=_C704 ,C574_=_C706 ,C574_=_C709 ,\nC574_=_C713 ,C574_=_C716 ,C574_=_C725 ,C574_=_C726 ,C574_=_C727 ,C574_=_C728 ,\nC574_=_C729 ,C574_=_C733 ,C574_=_C736 ,C574_=_C737 ,C574_=_C738 ,C574_=_C739 ,\nC574_=_C740 ,C574_=_C748 ,C574_=_C751 ,C574_=_C752 ,C574_=_C756 ,C574_=_C760 ,\nC574_=_C763 ,C574_=_C764 ,C574_=_C765 ,C574_=_C767 ,C574_=_C771 ,C574_=_C773 ,\nC574_=_C786 ,C574_=_C787 ,C574_=_C792 ,C576_=_C591 ,C576_=_C596 ,C576_=_C599 ,\nC576_=_C601 ,C576_=_C607 ,C576_=_C608 ,C576_=_C610 ,C576_=_C626 ,C576_=_C631 ,\nC576_=_C639 ,C576_=_C649 ,C576_=_C659 ,C576_=_C663 ,C576_=_C664 ,C576_=_C665 ,\nC576_=_C669 ,C576_=_C674 ,C576_=_C675 ,C576_=_C676 ,C576_=_C677 ,C576_=_C684 ,\nC576_=_C687 ,C576_=_C689 ,C576_=_C696 ,C576_=_C704 ,C576_=_C708 ,C576_=_C710 ,\nC576_=_C714 ,C576_=_C723 ,C576_=_C726 ,C576_=_C729 ,C576_=_C730 ,C576_=_C733 ,\nC576_=_C735 ,C576_=_C742 ,C576_=_C743 ,C576_=_C744 ,C576_=_C748 ,C576_=_C752 ,\nC576_=_C754 ,C576_=_C756 ,C576_=_C760 ,C576_=_C761 ,C576_=_C766 ,C576_=_C767 ,\nC576_=_C772 ,C576_=_C775 ,C576_=_C776 ,C576_=_C778 ,C576_=_C781 ,C576_=_C786 ,\nC576_=_C790 ,C576_=_C791 ,C576_=_C795 ,C578_=_C579 ,C578_=_C581 ,C578_=_C583 ,\nC578_=_C588 ,C578_=_C597 ,C578_=_C605 ,C578_=_C606 ,C578_=_C607 ,C578_=_C608 ,\nC578_=_C635 ,C578_=_C641 ,C578_=_C649 ,C578_=_C659 ,C578_=_C667 ,C578_=_C669 ,\nC578_=_C684 ,C578_=_C688 ,C578_=_C689 ,C578_=_C690 ,C578_=_C692 ,C578_=_C699 ,\nC578_=_C700 ,C578_=_C701 ,C578_=_C703 ,C578_=_C705 ,C578_=_C708 ,C578_=_C709 ,\nC578_=_C712 ,C578_=_C716 ,C578_=_C723 ,C578_=_C725 ,C578_=_C726 ,C578_=_C729 ,\nC578_=_C732 ,C578_=_C733 ,C578_=_C734 ,C578_=_C735 ,C578_=_C737 ,C578_=_C749</w:t>
      </w:r>
    </w:p>
    <w:p>
      <w:pPr>
        <w:pStyle w:val="PreformattedText"/>
        <w:bidi w:val="0"/>
        <w:spacing w:before="0" w:after="0"/>
        <w:jc w:val="left"/>
        <w:rPr/>
      </w:pPr>
      <w:r>
        <w:rPr/>
        <w:t xml:space="preserve"> </w:t>
      </w:r>
      <w:r>
        <w:rPr/>
        <w:t>,\nC578_=_C755 ,C578_=_C756 ,C578_=_C759 ,C578_=_C763 ,C578_=_C764 ,C578_=_C766 ,\nC578_=_C767 ,C578_=_C768 ,C578_=_C769 ,C578_=_C773 ,C578_=_C776 ,C578_=_C777 ,\nC578_=_C778 ,C578_=_C779 ,C578_=_C783 ,C578_=_C790 ,C578_=_C792 ,C578_=_C793 ,\nC579_=_C581 ,C579_=_C588 ,C579_=_C590 ,C579_=_C591 ,C579_=_C604 ,C579_=_C605 ,\nC579_=_C606 ,C579_=_C607 ,C579_=_C613 ,C579_=_C620 ,C579_=_C628 ,C579_=_C635 ,\nC579_=_C636 ,C579_=_C649 ,C579_=_C659 ,C579_=_C664 ,C579_=_C665 ,C579_=_C677 ,\nC579_=_C698 ,C579_=_C700 ,C579_=_C705 ,C579_=_C706 ,C579_=_C709 ,C579_=_C710 ,\nC579_=_C713 ,C579_=_C714 ,C579_=_C716 ,C579_=_C725 ,C579_=_C727 ,C579_=_C732 ,\nC579_=_C733 ,C579_=_C734 ,C579_=_C736 ,C579_=_C737 ,C579_=_C738 ,C579_=_C739 ,\nC579_=_C743 ,C579_=_C747 ,C579_=_C748 ,C579_=_C752 ,C579_=_C754 ,C579_=_C755 ,\nC579_=_C761 ,C579_=_C763 ,C579_=_C767 ,C579_=_C768 ,C579_=_C775 ,C579_=_C776 ,\nC579_=_C777 ,C579_=_C778 ,C579_=_C780 ,C579_=_C783 ,C579_=_C787 ,C579_=_C790 ,\nC579_=_C792 ,C579_=_C795 ,C581_=_C588 ,C581_=_C601 ,C581_=_C602 ,C581_=_C604 ,\nC581_=_C613 ,C581_=_C625 ,C581_=_C635 ,C581_=_C649 ,C581_=_C664 ,C581_=_C665 ,\nC581_=_C667 ,C581_=_C676 ,C581_=_C677 ,C581_=_C687 ,C581_=_C690 ,C581_=_C695 ,\nC581_=_C700 ,C581_=_C704 ,C581_=_C705 ,C581_=_C710 ,C581_=_C714 ,C581_=_C716 ,\nC581_=_C717 ,C581_=_C718 ,C581_=_C730 ,C581_=_C732 ,C581_=_C733 ,C581_=_C734 ,\nC581_=_C736 ,C581_=_C737 ,C581_=_C739 ,C581_=_C747 ,C581_=_C748 ,C581_=_C752 ,\nC581_=_C761 ,C581_=_C763 ,C581_=_C765 ,C581_=_C768 ,C581_=_C776 ,C581_=_C777 ,\nC581_=_C778 ,C581_=_C779 ,C581_=_C786 ,C581_=_C790 ,C581_=_C791 ,C581_=_C795 ,\nC583_=_C587 ,C583_=_C590 ,C583_=_C591 ,C583_=_C592 ,C583_=_C597 ,C583_=_C599 ,\nC583_=_C602 ,C583_=_C605 ,C583_=_C606 ,C583_=_C613 ,C583_=_C620 ,C583_=_C625 ,\nC583_=_C628 ,C583_=_C632 ,C583_=_C635 ,C583_=_C638 ,C583_=_C639 ,C583_=_C642 ,\nC583_=_C644 ,C583_=_C649 ,C583_=_C659 ,C583_=_C664 ,C583_=_C667 ,C583_=_C669 ,\nC583_=_C676 ,C583_=_C677 ,C583_=_C688 ,C583_=_C689 ,C583_=_C695 ,C583_=_C696 ,\nC583_=_C698 ,C583_=_C700 ,C583_=_C702 ,C583_=_C703 ,C583_=_C704 ,C583_=_C709 ,\nC583_=_C713 ,C583_=_C717 ,C583_=_C718 ,C583_=_C723 ,C583_=_C726 ,C583_=_C728 ,\nC583_=_C729 ,C583_=_C730 ,C583_=_C732 ,C583_=_C733 ,C583_=_C735 ,C583_=_C736 ,\nC583_=_C738 ,C583_=_C739 ,C583_=_C742 ,C583_=_C748 ,C583_=_C751 ,C583_=_C755 ,\nC583_=_C756 ,C583_=_C761 ,C583_=_C764 ,C583_=_C766 ,C583_=_C767 ,C583_=_C769 ,\nC583_=_C771 ,C583_=_C773 ,C583_=_C777 ,C583_=_C779 ,C583_=_C780 ,C583_=_C781 ,\nC583_=_C783 ,C583_=_C786 ,C583_=_C791 ,C583_=_C792 ,C583_=_C794 ,C585_=_C587 ,\nC585_=_C588 ,C585_=_C591 ,C585_=_C596 ,C585_=_C602 ,C585_=_C603 ,C585_=_C604 ,\nC585_=_C609 ,C585_=_C613 ,C585_=_C618 ,C585_=_C625 ,C585_=_C626 ,C585_=_C628 ,\nC585_=_C631 ,C585_=_C632 ,C585_=_C636 ,C585_=_C638 ,C585_=_C641 ,C585_=_C645 ,\nC585_=_C661 ,C585_=_C671 ,C585_=_C673 ,C585_=_C674 ,C585_=_C684 ,C585_=_C687 ,\nC585_=_C688 ,C585_=_C689 ,C585_=_C691 ,C585_=_C700 ,C585_=_C701 ,C585_=_C704 ,\nC585_=_C705 ,C585_=_C706 ,C585_=_C713 ,C585_=_C714 ,C585_=_C716 ,C585_=_C717 ,\nC585_=_C723 ,C585_=_C724 ,C585_=_C725 ,C585_=_C727 ,C585_=_C728 ,C585_=_C735 ,\nC585_=_C736 ,C585_=_C738 ,C585_=_C740 ,C585_=_C743 ,C585_=_C744 ,C585_=_C755 ,\nC585_=_C759 ,C585_=_C766 ,C585_=_C771 ,C585_=_C777 ,C585_=_C778 ,C585_=_C779 ,\nC585_=_C781 ,C585_=_C783 ,C585_=_C786 ,C585_=_C787 ,C585_=_C788 ,C585_=_C792 ,\nC585_=_C793 ,C585_=_C795 ,C587_=_C588 ,C587_=_C590 ,C587_=_C591 ,C587_=_C592 ,\nC587_=_C596 ,C587_=_C599 ,C587_=_C603 ,C587_=_C604 ,C587_=_C606 ,C587_=_C608 ,\nC587_=_C609 ,C587_=_C613 ,C587_=_C632 ,C587_=_C636 ,C587_=_C641 ,C587_=_C642 ,\nC587_=_C644 ,C587_=_C657 ,C587_=_C663 ,C587_=_C664 ,C587_=_C669 ,C587_=_C671 ,\nC587_=_C675 ,C587_=_C677 ,C587_=_C678 ,C587_=_C687 ,C587_=_C689 ,C587_=_C690 ,\nC587_=_C691 ,C587_=_C703 ,C587_=_C706 ,C587_=_C716 ,C587_=_C723 ,C587_=_C726 ,\nC587_=_C727 ,C587_=_C728 ,C587_=_C732 ,C587_=_C733 ,C587_=_C736 ,C587_=_C740 ,\nC587_=_C743 ,C587_=_C744 ,C587_=_C748 ,C587_=_C752 ,C587_=_C755 ,C587_=_C761 ,\nC587_=_C765 ,C587_=_C766 ,C587_=_C771 ,C587_=_C773 ,C587_=_C779 ,C587_=_C780 ,\nC587_=_C781 ,C587_=_C783 ,C587_=_C786 ,C587_=_C788 ,C587_=_C795 ,C588_=_C599 ,\nC588_=_C602 ,C588_=_C604 ,C588_=_C605 ,C588_=_C606 ,C588_=_C608 ,C588_=_C613 ,\nC588_=_C628 ,C588_=_C635 ,C588_=_C636 ,C588_=_C641 ,C588_=_C664 ,C588_=_C671 ,\nC588_=_C676 ,C588_=_C689 ,C588_=_C690 ,C588_=_C692 ,C588_=_C698 ,C588_=_C704 ,\nC588_=_C705 ,C588_=_C708 ,C588_=_C712 ,C588_=_C726 ,C588_=_C727 ,C588_=_C730 ,\nC588_=_C732 ,C588_=_C736 ,C588_=_C747 ,C588_=_C748 ,C588_=_C749 ,C588_=_C752 ,\nC588_=_C755 ,C588_=_C759 ,C588_=_C766 ,C588_=_C767 ,C588_=_C776 ,C588_=_C777 ,\nC588_=_C781 ,C588_=_C786 ,C588_=_C788 ,C588_=_C790 ,C588_=_C793 ,C588_=_C794 ,\nC588_=_C795 ,C590_=_C591 ,C590_=_C592 ,C590_=_C596 ,C590_=_C597 ,C590_=_C599 ,\nC590_=_C606 ,C590_=_C608 ,C590_=_C613 ,C590_=_C628 ,C590_=_C632 ,C590_=_C636 ,\nC590_=_C638 ,C590_=_C644 ,C590_=_C645 ,C590_=_C657 ,C590_=_C663 ,C590_=_C664 ,\nC590_=_C669 ,C590_=_C673 ,C590_=_C675 ,C590_=_C677 ,C590_=_C678 ,C590_=_C689 ,\nC590_=_C690 ,C590_=_C691 ,C590_=_C701 ,C590_=_C705 ,C590_=_C706 ,C590_=_C708 ,\nC590_=_C709 ,C590_=_C713 ,C590_=_C716 ,C590_=_C723 ,C590_=_C725 ,C590_=_C726 ,\nC590_=_C727 ,C590_=_C733 ,C590_=_C736 ,C590_=_C737 ,C590_=_C738 ,C590_=_C739 ,\nC590_=_C744 ,C590_=_C748 ,C590_=_C751 ,C590_=_C761 ,C590_=_C765 ,C590_=_C767 ,\nC590_=_C771 ,C590_=_C776 ,C590_=_C778 ,C590_=_C779 ,C590_=_C780 ,C590_=_C781 ,\nC590_=_C783 ,C590_=_C786 ,C590_=_C787 ,C591_=_C592 ,C591_=_C596 ,C591_=_C597 ,\nC591_=_C603 ,C591_=_C609 ,C591_=_C620 ,C591_=_C628 ,C591_=_C632 ,C591_=_C636 ,\nC591_=_C639 ,C591_=_C641 ,C591_=_C642 ,C591_=_C644 ,C591_=_C664 ,C591_=_C665 ,\nC591_=_C669 ,C591_=_C673 ,C591_=_C674 ,C591_=_C676 ,C591_=_C677 ,C591_=_C679 ,\nC591_=_C687 ,C591_=_C695 ,C591_=_C701 ,C591_=_C703 ,C591_=_C706 ,C591_=_C708 ,\nC591_=_C709 ,C591_=_C713 ,C591_=_C716 ,C591_=_C718 ,C591_=_C723 ,C591_=_C725 ,\nC591_=_C726 ,C591_=_C727 ,C591_=_C729 ,C591_=_C730 ,C591_=_C737 ,C591_=_C738 ,\nC591_=_C739 ,C591_=_C742 ,C591_=_C744 ,C591_=_C747 ,C591_=_C765 ,C591_=_C767 ,\nC591_=_C771 ,C591_=_C772 ,C591_=_C776 ,C591_=_C777 ,C591_=_C780 ,C591_=_C781 ,\nC591_=_C787 ,C591_=_C790 ,C591_=_C793 ,C591_=_C794 ,C591_=_C795 ,C592_=_C596 ,\nC592_=_C601 ,C592_=_C604 ,C592_=_C606 ,C592_=_C613 ,C592_=_C620 ,C592_=_C625 ,\nC592_=_C636 ,C592_=_C638 ,C592_=_C642 ,C592_=_C644 ,C592_=_C649 ,C592_=_C671 ,\nC592_=_C673 ,C592_=_C675 ,C592_=_C676 ,C592_=_C679 ,C592_=_C688 ,C592_=_C690 ,\nC592_=_C691 ,C592_=_C692 ,C592_=_C695 ,C592_=_C696 ,C592_=_C698 ,C592_=_C699 ,\nC592_=_C701 ,C592_=_C703 ,C592_=_C705 ,C592_=_C706 ,C592_=_C708 ,C592_=_C713 ,\nC592_=_C718 ,C592_=_C729 ,C592_=_C732 ,C592_=_C734 ,C592_=_C738 ,C592_=_C739 ,\nC592_=_C740 ,C592_=_C743 ,C592_=_C744 ,C592_=_C748 ,C592_=_C751 ,C592_=_C754 ,\nC592_=_C755 ,C592_=_C756 ,C592_=_C760 ,C592_=_C761 ,C592_=_C765 ,C592_=_C766 ,\nC592_=_C767 ,C592_=_C768 ,C592_=_C771 ,C592_=_C772 ,C592_=_C773 ,C592_=_C775 ,\nC592_=_C776 ,C592_=_C777 ,C592_=_C780 ,C592_=_C781 ,C592_=_C787 ,C592_=_C788 ,\nC592_=_C790 ,C592_=_C791 ,C592_=_C795 ,C596_=_C599 ,C596_=_C603 ,C596_=_C604 ,\nC596_=_C608 ,C596_=_C609 ,C596_=_C626 ,C596_=_C631 ,C596_=_C632 ,C596_=_C638 ,\nC596_=_C641 ,C596_=_C645 ,C596_=_C649 ,C596_=_C657 ,C596_=_C659 ,C596_=_C663 ,\nC596_=_C669 ,C596_=_C671 ,C596_=_C675 ,C596_=_C676 ,C596_=_C678 ,C596_=_C679 ,\nC596_=_C687 ,C596_=_C689 ,C596_=_C691 ,C596_=_C692 ,C596_=_C695 ,C596_=_C696 ,\nC596_=_C704 ,C596_=_C705 ,C596_=_C708 ,C596_=_C716 ,C596_=_C723 ,C596_=_C726 ,\nC596_=_C727 ,C596_=_C729 ,C596_=_C732 ,C596_=_C733 ,C596_=_C735 ,C596_=_C736 ,\nC596_=_C744 ,C596_=_C748 ,C596_=_C752 ,C596_=_C754 ,C596_=_C760 ,C596_=_C765 ,\nC596_=_C771 ,C596_=_C775 ,C596_=_C779 ,C596_=_C781 ,C596_=_C786 ,C596_=_C788 ,\nC596_=_C793 ,C596_=_C794 ,C597_=_C607 ,C597_=_C609 ,C597_=_C613 ,C597_=_C618 ,\nC597_=_C620 ,C597_=_C626 ,C597_=_C632 ,C597_=_C639 ,C597_=_C642 ,C597_=_C644 ,\nC597_=_C645 ,C597_=_C649 ,C597_=_C664 ,C597_=_C671 ,C597_=_C676 ,C597_=_C677 ,\nC597_=_C678 ,C597_=_C679 ,C597_=_C684 ,C597_=_C689 ,C597_=_C695 ,C597_=_C701 ,\nC597_=_C703 ,C597_=_C704 ,C597_=_C706 ,C597_=_C709 ,C597_=_C710 ,C597_=_C718 ,\nC597_=_C723 ,C597_=_C725 ,C597_=_C730 ,C597_=_C738 ,C597_=_C739 ,C597_=_C740 ,\nC597_=_C742 ,C597_=_C748 ,C597_=_C749 ,C597_=_C751 ,C597_=_C756 ,C597_=_C759 ,\nC597_=_C760 ,C597_=_C763 ,C597_=_C764 ,C597_=_C767 ,C597_=_C769 ,C597_=_C771 ,\nC597_=_C775 ,C597_=_C777 ,C597_=_C786 ,C597_=_C787 ,C597_=_C794 ,C599_=_C602 ,\nC599_=_C604 ,C599_=_C605 ,C599_=_C608 ,C599_=_C618 ,C599_=_C628 ,C599_=_C632 ,\nC599_=_C636 ,C599_=_C639 ,C599_=_C645 ,C599_=_C657 ,C599_=_C663 ,C599_=_C664 ,\nC599_=_C669 ,C599_=_C673 ,C599_=_C674 ,C599_=_C675 ,C599_=_C677 ,C599_=_C678 ,\nC599_=_C687 ,C599_=_C688 ,C599_=_C691 ,C599_=_C692 ,C599_=_C700 ,C599_=_C701 ,\nC599_=_C705 ,C599_=_C708 ,C599_=_C712 ,C599_=_C713 ,C599_=_C717 ,C599_=_C726 ,\nC599_=_C728 ,C599_=_C729 ,C599_=_C733 ,C599_=_C736 ,C599_=_C740 ,C599_=_C742 ,\nC599_=_C743 ,C599_=_C744 ,C599_=_C747 ,C599_=_C749 ,C599_=_C751 ,C599_=_C756 ,\nC599_=_C759 ,C599_=_C761 ,C599_=_C764 ,C599_=_C765 ,C599_=_C767 ,C599_=_C768 ,\nC599_=_C771 ,C599_=_C773 ,C599_=_C776 ,C599_=_C786 ,C599_=_C793 ,C599_=_C794 ,\nC601_=_C609 ,C601_=_C610 ,C601_=_C613 ,C601_=_C625 ,C601_=_C635 ,C601_=_C642 ,\nC601_=_C649 ,C601_=_C661 ,C601_=_C665 ,C601_=_C667 ,C601_=_C671 ,C601_=_C673 ,\nC601_=_C674 ,C601_=_C676 ,C601_=_C677 ,C601_=_C679 ,C601_=_C687 ,C601_=_C688 ,\nC601_=_C695 ,C601_=_C699 ,C601_=_C701 ,C601_=_C702 ,C601_=_C710 ,C601_=_C713 ,\nC601_=_C714 ,C601_=_C716 ,C601_=_C717 ,C601_=_C718 ,C601_=_C723 ,C601_=_C724 ,\nC601_=_C727 ,C601_=_C730 ,C601_=_C732 ,C601_=_C734 ,C601_=_C735 ,C601_=_C737 ,\nC601_=_C738 ,C601_=_C739 ,C601_=_C742 ,C601_=_C744 ,C601_=_C747 ,C601_=_C752 ,\nC601_=_C756 ,C601_=_C760 ,C601_=_C761 ,C601_=_C764 ,C601_=_C765 ,C601_=_C768 ,\nC601_=_C769 ,C601_=_C771 ,C601_=_C776 ,C601_=_C778 ,C601_=_C779</w:t>
      </w:r>
    </w:p>
    <w:p>
      <w:pPr>
        <w:pStyle w:val="PreformattedText"/>
        <w:bidi w:val="0"/>
        <w:spacing w:before="0" w:after="0"/>
        <w:jc w:val="left"/>
        <w:rPr/>
      </w:pPr>
      <w:r>
        <w:rPr/>
        <w:t xml:space="preserve"> </w:t>
      </w:r>
      <w:r>
        <w:rPr/>
        <w:t>,C601_=_C781 ,\nC601_=_C786 ,C601_=_C787 ,C601_=_C790 ,C601_=_C791 ,C601_=_C793 ,C601_=_C794 ,\nC601_=_C795 ,C602_=_C603 ,C602_=_C604 ,C602_=_C607 ,C602_=_C618 ,C602_=_C625 ,\nC602_=_C628 ,C602_=_C632 ,C602_=_C636 ,C602_=_C661 ,C602_=_C664 ,C602_=_C669 ,\nC602_=_C671 ,C602_=_C673 ,C602_=_C676 ,C602_=_C677 ,C602_=_C678 ,C602_=_C679 ,\nC602_=_C688 ,C602_=_C689 ,C602_=_C690 ,C602_=_C692 ,C602_=_C700 ,C602_=_C701 ,\nC602_=_C704 ,C602_=_C705 ,C602_=_C706 ,C602_=_C713 ,C602_=_C717 ,C602_=_C724 ,\nC602_=_C725 ,C602_=_C726 ,C602_=_C728 ,C602_=_C729 ,C602_=_C735 ,C602_=_C738 ,\nC602_=_C740 ,C602_=_C743 ,C602_=_C744 ,C602_=_C756 ,C602_=_C764 ,C602_=_C771 ,\nC602_=_C773 ,C602_=_C777 ,C602_=_C779 ,C602_=_C786 ,C602_=_C787 ,C602_=_C792 ,\nC602_=_C793 ,C602_=_C794 ,C603_=_C604 ,C603_=_C605 ,C603_=_C609 ,C603_=_C635 ,\nC603_=_C641 ,C603_=_C645 ,C603_=_C659 ,C603_=_C661 ,C603_=_C663 ,C603_=_C667 ,\nC603_=_C671 ,C603_=_C673 ,C603_=_C687 ,C603_=_C688 ,C603_=_C689 ,C603_=_C691 ,\nC603_=_C700 ,C603_=_C703 ,C603_=_C705 ,C603_=_C706 ,C603_=_C712 ,C603_=_C713 ,\nC603_=_C716 ,C603_=_C717 ,C603_=_C723 ,C603_=_C724 ,C603_=_C728 ,C603_=_C729 ,\nC603_=_C733 ,C603_=_C737 ,C603_=_C740 ,C603_=_C742 ,C603_=_C744 ,C603_=_C747 ,\nC603_=_C748 ,C603_=_C756 ,C603_=_C763 ,C603_=_C765 ,C603_=_C771 ,C603_=_C772 ,\nC603_=_C776 ,C603_=_C777 ,C603_=_C779 ,C603_=_C781 ,C603_=_C783 ,C603_=_C787 ,\nC604_=_C613 ,C604_=_C618 ,C604_=_C635 ,C604_=_C638 ,C604_=_C639 ,C604_=_C644 ,\nC604_=_C645 ,C604_=_C659 ,C604_=_C661 ,C604_=_C664 ,C604_=_C671 ,C604_=_C673 ,\nC604_=_C676 ,C604_=_C679 ,C604_=_C688 ,C604_=_C689 ,C604_=_C691 ,C604_=_C692 ,\nC604_=_C695 ,C604_=_C698 ,C604_=_C700 ,C604_=_C703 ,C604_=_C705 ,C604_=_C706 ,\nC604_=_C710 ,C604_=_C713 ,C604_=_C714 ,C604_=_C717 ,C604_=_C728 ,C604_=_C732 ,\nC604_=_C736 ,C604_=_C737 ,C604_=_C738 ,C604_=_C740 ,C604_=_C744 ,C604_=_C747 ,\nC604_=_C748 ,C604_=_C749 ,C604_=_C751 ,C604_=_C752 ,C604_=_C754 ,C604_=_C767 ,\nC604_=_C768 ,C604_=_C771 ,C604_=_C773 ,C604_=_C775 ,C604_=_C777 ,C604_=_C779 ,\nC604_=_C783 ,C604_=_C787 ,C604_=_C788 ,C604_=_C790 ,C604_=_C795 ,C605_=_C606 ,\nC605_=_C607 ,C605_=_C610 ,C605_=_C613 ,C605_=_C635 ,C605_=_C659 ,C605_=_C664 ,\nC605_=_C667 ,C605_=_C669 ,C605_=_C671 ,C605_=_C688 ,C605_=_C690 ,C605_=_C699 ,\nC605_=_C700 ,C605_=_C702 ,C605_=_C704 ,C605_=_C705 ,C605_=_C706 ,C605_=_C709 ,\nC605_=_C710 ,C605_=_C712 ,C605_=_C714 ,C605_=_C716 ,C605_=_C718 ,C605_=_C723 ,\nC605_=_C724 ,C605_=_C733 ,C605_=_C735 ,C605_=_C737 ,C605_=_C742 ,C605_=_C743 ,\nC605_=_C748 ,C605_=_C751 ,C605_=_C754 ,C605_=_C755 ,C605_=_C756 ,C605_=_C759 ,\nC605_=_C763 ,C605_=_C764 ,C605_=_C766 ,C605_=_C777 ,C605_=_C783 ,C605_=_C786 ,\nC605_=_C790 ,C605_=_C792 ,C605_=_C793 ,C605_=_C794 ,C606_=_C608 ,C606_=_C610 ,\nC606_=_C625 ,C606_=_C638 ,C606_=_C641 ,C606_=_C644 ,C606_=_C649 ,C606_=_C657 ,\nC606_=_C659 ,C606_=_C664 ,C606_=_C669 ,C606_=_C671 ,C606_=_C677 ,C606_=_C689 ,\nC606_=_C690 ,C606_=_C692 ,C606_=_C696 ,C606_=_C698 ,C606_=_C700 ,C606_=_C705 ,\nC606_=_C706 ,C606_=_C708 ,C606_=_C709 ,C606_=_C710 ,C606_=_C714 ,C606_=_C716 ,\nC606_=_C724 ,C606_=_C726 ,C606_=_C732 ,C606_=_C733 ,C606_=_C736 ,C606_=_C743 ,\nC606_=_C748 ,C606_=_C749 ,C606_=_C751 ,C606_=_C754 ,C606_=_C755 ,C606_=_C759 ,\nC606_=_C761 ,C606_=_C764 ,C606_=_C766 ,C606_=_C767 ,C606_=_C776 ,C606_=_C777 ,\nC606_=_C780 ,C606_=_C781 ,C606_=_C783 ,C606_=_C786 ,C606_=_C790 ,C606_=_C791 ,\nC606_=_C792 ,C606_=_C794 ,C607_=_C608 ,C607_=_C609 ,C607_=_C610 ,C607_=_C620 ,\nC607_=_C625 ,C607_=_C626 ,C607_=_C631 ,C607_=_C636 ,C607_=_C665 ,C607_=_C667 ,\nC607_=_C669 ,C607_=_C678 ,C607_=_C679 ,C607_=_C684 ,C607_=_C688 ,C607_=_C689 ,\nC607_=_C690 ,C607_=_C698 ,C607_=_C699 ,C607_=_C700 ,C607_=_C704 ,C607_=_C709 ,\nC607_=_C712 ,C607_=_C716 ,C607_=_C723 ,C607_=_C724 ,C607_=_C727 ,C607_=_C729 ,\nC607_=_C732 ,C607_=_C734 ,C607_=_C735 ,C607_=_C737 ,C607_=_C740 ,C607_=_C742 ,\nC607_=_C743 ,C607_=_C744 ,C607_=_C749 ,C607_=_C759 ,C607_=_C761 ,C607_=_C763 ,\nC607_=_C764 ,C607_=_C766 ,C607_=_C769 ,C607_=_C775 ,C607_=_C777 ,C607_=_C780 ,\nC607_=_C781 ,C607_=_C783 ,C607_=_C787 ,C607_=_C790 ,C607_=_C792 ,C607_=_C793 ,\nC607_=_C794 ,C607_=_C795 ,C608_=_C610 ,C608_=_C626 ,C608_=_C631 ,C608_=_C632 ,\nC608_=_C638 ,C608_=_C641 ,C608_=_C657 ,C608_=_C659 ,C608_=_C663 ,C608_=_C669 ,\nC608_=_C675 ,C608_=_C678 ,C608_=_C684 ,C608_=_C689 ,C608_=_C690 ,C608_=_C691 ,\nC608_=_C692 ,C608_=_C696 ,C608_=_C705 ,C608_=_C708 ,C608_=_C718 ,C608_=_C726 ,\nC608_=_C732 ,C608_=_C733 ,C608_=_C736 ,C608_=_C737 ,C608_=_C739 ,C608_=_C744 ,\nC608_=_C749 ,C608_=_C754 ,C608_=_C765 ,C608_=_C766 ,C608_=_C767 ,C608_=_C771 ,\nC608_=_C772 ,C608_=_C775 ,C608_=_C776 ,C608_=_C777 ,C608_=_C778 ,C608_=_C779 ,\nC608_=_C781 ,C608_=_C787 ,C608_=_C790 ,C608_=_C793 ,C608_=_C794 ,C608_=_C795 ,\nC609_=_C610 ,C609_=_C626 ,C609_=_C635 ,C609_=_C641 ,C609_=_C645 ,C609_=_C667 ,\nC609_=_C674 ,C609_=_C679 ,C609_=_C687 ,C609_=_C689 ,C609_=_C699 ,C609_=_C704 ,\nC609_=_C708 ,C609_=_C712 ,C609_=_C714 ,C609_=_C716 ,C609_=_C717 ,C609_=_C723 ,\nC609_=_C724 ,C609_=_C727 ,C609_=_C730 ,C609_=_C735 ,C609_=_C740 ,C609_=_C742 ,\nC609_=_C744 ,C609_=_C747 ,C609_=_C749 ,C609_=_C755 ,C609_=_C756 ,C609_=_C759 ,\nC609_=_C764 ,C609_=_C765 ,C609_=_C769 ,C609_=_C771 ,C609_=_C772 ,C609_=_C776 ,\nC609_=_C779 ,C609_=_C781 ,C609_=_C787 ,C609_=_C790 ,C609_=_C792 ,C609_=_C794 ,\nC609_=_C795 ,C610_=_C625 ,C610_=_C626 ,C610_=_C631 ,C610_=_C635 ,C610_=_C657 ,\nC610_=_C669 ,C610_=_C671 ,C610_=_C674 ,C610_=_C676 ,C610_=_C679 ,C610_=_C684 ,\nC610_=_C690 ,C610_=_C699 ,C610_=_C700 ,C610_=_C702 ,C610_=_C706 ,C610_=_C710 ,\nC610_=_C714 ,C610_=_C717 ,C610_=_C723 ,C610_=_C724 ,C610_=_C727 ,C610_=_C732 ,\nC610_=_C735 ,C610_=_C739 ,C610_=_C744 ,C610_=_C747 ,C610_=_C751 ,C610_=_C756 ,\nC610_=_C764 ,C610_=_C766 ,C610_=_C769 ,C610_=_C771 ,C610_=_C776 ,C610_=_C778 ,\nC610_=_C781 ,C610_=_C790 ,C610_=_C791 ,C610_=_C792 ,C610_=_C794 ,C610_=_C795 ,\nC613_=_C618 ,C613_=_C628 ,C613_=_C631 ,C613_=_C635 ,C613_=_C636 ,C613_=_C638 ,\nC613_=_C642 ,C613_=_C645 ,C613_=_C664 ,C613_=_C667 ,C613_=_C674 ,C613_=_C675 ,\nC613_=_C678 ,C613_=_C684 ,C613_=_C688 ,C613_=_C690 ,C613_=_C691 ,C613_=_C699 ,\nC613_=_C701 ,C613_=_C702 ,C613_=_C703 ,C613_=_C704 ,C613_=_C706 ,C613_=_C713 ,\nC613_=_C718 ,C613_=_C723 ,C613_=_C724 ,C613_=_C725 ,C613_=_C727 ,C613_=_C728 ,\nC613_=_C732 ,C613_=_C734 ,C613_=_C735 ,C613_=_C736 ,C613_=_C738 ,C613_=_C740 ,\nC613_=_C743 ,C613_=_C744 ,C613_=_C747 ,C613_=_C748 ,C613_=_C751 ,C613_=_C755 ,\nC613_=_C756 ,C613_=_C759 ,C613_=_C760 ,C613_=_C764 ,C613_=_C766 ,C613_=_C776 ,\nC613_=_C778 ,C613_=_C780 ,C613_=_C783 ,C613_=_C786 ,C613_=_C787 ,C613_=_C790 ,\nC613_=_C795 ,C618_=_C626 ,C618_=_C628 ,C618_=_C631 ,C618_=_C635 ,C618_=_C636 ,\nC618_=_C638 ,C618_=_C639 ,C618_=_C644 ,C618_=_C645 ,C618_=_C663 ,C618_=_C664 ,\nC618_=_C669 ,C618_=_C673 ,C618_=_C674 ,C618_=_C677 ,C618_=_C684 ,C618_=_C688 ,\nC618_=_C691 ,C618_=_C692 ,C618_=_C696 ,C618_=_C701 ,C618_=_C702 ,C618_=_C710 ,\nC618_=_C712 ,C618_=_C713 ,C618_=_C717 ,C618_=_C724 ,C618_=_C725 ,C618_=_C727 ,\nC618_=_C728 ,C618_=_C729 ,C618_=_C730 ,C618_=_C735 ,C618_=_C736 ,C618_=_C738 ,\nC618_=_C740 ,C618_=_C742 ,C618_=_C744 ,C618_=_C747 ,C618_=_C748 ,C618_=_C749 ,\nC618_=_C751 ,C618_=_C756 ,C618_=_C759 ,C618_=_C760 ,C618_=_C763 ,C618_=_C764 ,\nC618_=_C765 ,C618_=_C766 ,C618_=_C768 ,C618_=_C769 ,C618_=_C773 ,C618_=_C775 ,\nC618_=_C778 ,C618_=_C779 ,C618_=_C783 ,C618_=_C786 ,C618_=_C787 ,C618_=_C794 ,\nC618_=_C795 ,C620_=_C632 ,C620_=_C636 ,C620_=_C639 ,C620_=_C642 ,C620_=_C644 ,\nC620_=_C661 ,C620_=_C664 ,C620_=_C665 ,C620_=_C671 ,C620_=_C674 ,C620_=_C676 ,\nC620_=_C689 ,C620_=_C690 ,C620_=_C695 ,C620_=_C696 ,C620_=_C698 ,C620_=_C700 ,\nC620_=_C701 ,C620_=_C703 ,C620_=_C706 ,C620_=_C709 ,C620_=_C710 ,C620_=_C716 ,\nC620_=_C718 ,C620_=_C729 ,C620_=_C730 ,C620_=_C733 ,C620_=_C734 ,C620_=_C738 ,\nC620_=_C739 ,C620_=_C742 ,C620_=_C743 ,C620_=_C749 ,C620_=_C751 ,C620_=_C756 ,\nC620_=_C761 ,C620_=_C768 ,C620_=_C771 ,C620_=_C772 ,C620_=_C773 ,C620_=_C775 ,\nC620_=_C777 ,C620_=_C780 ,C620_=_C781 ,C620_=_C783 ,C620_=_C788 ,C620_=_C792 ,\nC620_=_C793 ,C620_=_C794 ,C620_=_C795 ,C625_=_C628 ,C625_=_C631 ,C625_=_C632 ,\nC625_=_C635 ,C625_=_C638 ,C625_=_C649 ,C625_=_C663 ,C625_=_C667 ,C625_=_C674 ,\nC625_=_C676 ,C625_=_C677 ,C625_=_C687 ,C625_=_C695 ,C625_=_C696 ,C625_=_C698 ,\nC625_=_C700 ,C625_=_C701 ,C625_=_C703 ,C625_=_C704 ,C625_=_C710 ,C625_=_C716 ,\nC625_=_C717 ,C625_=_C718 ,C625_=_C724 ,C625_=_C725 ,C625_=_C727 ,C625_=_C728 ,\nC625_=_C730 ,C625_=_C732 ,C625_=_C736 ,C625_=_C738 ,C625_=_C739 ,C625_=_C748 ,\nC625_=_C751 ,C625_=_C760 ,C625_=_C761 ,C625_=_C765 ,C625_=_C766 ,C625_=_C767 ,\nC625_=_C769 ,C625_=_C771 ,C625_=_C776 ,C625_=_C777 ,C625_=_C778 ,C625_=_C779 ,\nC625_=_C780 ,C625_=_C788 ,C625_=_C791 ,C625_=_C792 ,C625_=_C795 ,C626_=_C631 ,\nC626_=_C635 ,C626_=_C636 ,C626_=_C644 ,C626_=_C649 ,C626_=_C659 ,C626_=_C665 ,\nC626_=_C669 ,C626_=_C675 ,C626_=_C679 ,C626_=_C684 ,C626_=_C688 ,C626_=_C689 ,\nC626_=_C691 ,C626_=_C695 ,C626_=_C696 ,C626_=_C702 ,C626_=_C704 ,C626_=_C714 ,\nC626_=_C717 ,C626_=_C729 ,C626_=_C733 ,C626_=_C734 ,C626_=_C736 ,C626_=_C742 ,\nC626_=_C743 ,C626_=_C748 ,C626_=_C749 ,C626_=_C752 ,C626_=_C759 ,C626_=_C760 ,\nC626_=_C764 ,C626_=_C765 ,C626_=_C766 ,C626_=_C768 ,C626_=_C769 ,C626_=_C776 ,\nC626_=_C781 ,C626_=_C783 ,C626_=_C786 ,C626_=_C787 ,C626_=_C788 ,C626_=_C792 ,\nC626_=_C793 ,C626_=_C794 ,C626_=_C795 ,C628_=_C631 ,C628_=_C632 ,C628_=_C636 ,\nC628_=_C638 ,C628_=_C639 ,C628_=_C645 ,C628_=_C674 ,C628_=_C676 ,C628_=_C677 ,\nC628_=_C684 ,C628_=_C688 ,C628_=_C691 ,C628_=_C698 ,C628_=_C699 ,C628_=_C700 ,\nC628_=_C704 ,C628_=_C706 ,C628_=_C708 ,C628_=_C709 ,C628_=_C710 ,C628_=_C712 ,\nC628_=_C713 ,C628_=_C716 ,C628_=_C717 ,C628_=_C724 ,C628_=_C725 ,C628_=_C726 ,\nC628_=_C727 ,C628_=_C728 ,C628_=_C730 ,C628_=_C735 ,C628_=_C736 ,C628_=_C737 ,\nC628_=_C738 ,C628_=_C739 ,C628_=_C752 ,C628_=_C759 ,C628_=_C760 ,C628_=_C763 ,\nC628_=_C764 ,C628_=_C766 ,C628_=_C767 ,C628_=_C773</w:t>
      </w:r>
    </w:p>
    <w:p>
      <w:pPr>
        <w:pStyle w:val="PreformattedText"/>
        <w:bidi w:val="0"/>
        <w:spacing w:before="0" w:after="0"/>
        <w:jc w:val="left"/>
        <w:rPr/>
      </w:pPr>
      <w:r>
        <w:rPr/>
        <w:t xml:space="preserve"> </w:t>
      </w:r>
      <w:r>
        <w:rPr/>
        <w:t>,C628_=_C776 ,C628_=_C778 ,\nC628_=_C781 ,C628_=_C783 ,C628_=_C786 ,C628_=_C787 ,C628_=_C788 ,C628_=_C790 ,\nC628_=_C791 ,C628_=_C792 ,C628_=_C795 ,C631_=_C636 ,C631_=_C638 ,C631_=_C645 ,\nC631_=_C649 ,C631_=_C659 ,C631_=_C663 ,C631_=_C669 ,C631_=_C674 ,C631_=_C675 ,\nC631_=_C676 ,C631_=_C677 ,C631_=_C678 ,C631_=_C684 ,C631_=_C689 ,C631_=_C691 ,\nC631_=_C696 ,C631_=_C699 ,C631_=_C704 ,C631_=_C708 ,C631_=_C712 ,C631_=_C713 ,\nC631_=_C724 ,C631_=_C725 ,C631_=_C727 ,C631_=_C728 ,C631_=_C729 ,C631_=_C730 ,\nC631_=_C733 ,C631_=_C734 ,C631_=_C735 ,C631_=_C736 ,C631_=_C738 ,C631_=_C748 ,\nC631_=_C749 ,C631_=_C752 ,C631_=_C754 ,C631_=_C759 ,C631_=_C760 ,C631_=_C766 ,\nC631_=_C775 ,C631_=_C776 ,C631_=_C777 ,C631_=_C778 ,C631_=_C779 ,C631_=_C781 ,\nC631_=_C783 ,C631_=_C786 ,C631_=_C788 ,C631_=_C790 ,C631_=_C791 ,C631_=_C792 ,\nC631_=_C795 ,C632_=_C639 ,C632_=_C642 ,C632_=_C657 ,C632_=_C663 ,C632_=_C664 ,\nC632_=_C669 ,C632_=_C675 ,C632_=_C676 ,C632_=_C678 ,C632_=_C691 ,C632_=_C692 ,\nC632_=_C695 ,C632_=_C696 ,C632_=_C700 ,C632_=_C701 ,C632_=_C702 ,C632_=_C703 ,\nC632_=_C704 ,C632_=_C708 ,C632_=_C709 ,C632_=_C710 ,C632_=_C712 ,C632_=_C716 ,\nC632_=_C718 ,C632_=_C724 ,C632_=_C725 ,C632_=_C726 ,C632_=_C728 ,C632_=_C730 ,\nC632_=_C733 ,C632_=_C736 ,C632_=_C738 ,C632_=_C739 ,C632_=_C742 ,C632_=_C754 ,\nC632_=_C755 ,C632_=_C756 ,C632_=_C759 ,C632_=_C763 ,C632_=_C764 ,C632_=_C765 ,\nC632_=_C771 ,C632_=_C777 ,C632_=_C787 ,C632_=_C791 ,C632_=_C792 ,C632_=_C794 ,\nC635_=_C636 ,C635_=_C638 ,C635_=_C644 ,C635_=_C659 ,C635_=_C664 ,C635_=_C667 ,\nC635_=_C669 ,C635_=_C674 ,C635_=_C677 ,C635_=_C679 ,C635_=_C684 ,C635_=_C687 ,\nC635_=_C691 ,C635_=_C695 ,C635_=_C699 ,C635_=_C702 ,C635_=_C705 ,C635_=_C706 ,\nC635_=_C710 ,C635_=_C714 ,C635_=_C716 ,C635_=_C717 ,C635_=_C718 ,C635_=_C723 ,\nC635_=_C724 ,C635_=_C727 ,C635_=_C729 ,C635_=_C730 ,C635_=_C732 ,C635_=_C733 ,\nC635_=_C735 ,C635_=_C736 ,C635_=_C737 ,C635_=_C739 ,C635_=_C742 ,C635_=_C747 ,\nC635_=_C748 ,C635_=_C755 ,C635_=_C759 ,C635_=_C761 ,C635_=_C764 ,C635_=_C765 ,\nC635_=_C768 ,C635_=_C769 ,C635_=_C771 ,C635_=_C776 ,C635_=_C778 ,C635_=_C779 ,\nC635_=_C781 ,C635_=_C790 ,C635_=_C791 ,C635_=_C792 ,C635_=_C794 ,C635_=_C795 ,\nC636_=_C638 ,C636_=_C644 ,C636_=_C645 ,C636_=_C664 ,C636_=_C665 ,C636_=_C669 ,\nC636_=_C671 ,C636_=_C673 ,C636_=_C674 ,C636_=_C677 ,C636_=_C684 ,C636_=_C691 ,\nC636_=_C692 ,C636_=_C698 ,C636_=_C700 ,C636_=_C701 ,C636_=_C702 ,C636_=_C705 ,\nC636_=_C706 ,C636_=_C708 ,C636_=_C713 ,C636_=_C717 ,C636_=_C724 ,C636_=_C725 ,\nC636_=_C727 ,C636_=_C728 ,C636_=_C729 ,C636_=_C734 ,C636_=_C735 ,C636_=_C736 ,\nC636_=_C738 ,C636_=_C755 ,C636_=_C756 ,C636_=_C759 ,C636_=_C761 ,C636_=_C764 ,\nC636_=_C765 ,C636_=_C766 ,C636_=_C768 ,C636_=_C769 ,C636_=_C775 ,C636_=_C776 ,\nC636_=_C778 ,C636_=_C780 ,C636_=_C783 ,C636_=_C786 ,C636_=_C788 ,C636_=_C792 ,\nC636_=_C795 ,C638_=_C644 ,C638_=_C645 ,C638_=_C649 ,C638_=_C659 ,C638_=_C671 ,\nC638_=_C674 ,C638_=_C676 ,C638_=_C678 ,C638_=_C679 ,C638_=_C684 ,C638_=_C690 ,\nC638_=_C691 ,C638_=_C692 ,C638_=_C695 ,C638_=_C696 ,C638_=_C698 ,C638_=_C705 ,\nC638_=_C706 ,C638_=_C710 ,C638_=_C713 ,C638_=_C714 ,C638_=_C724 ,C638_=_C725 ,\nC638_=_C727 ,C638_=_C728 ,C638_=_C732 ,C638_=_C735 ,C638_=_C736 ,C638_=_C737 ,\nC638_=_C738 ,C638_=_C739 ,C638_=_C744 ,C638_=_C748 ,C638_=_C751 ,C638_=_C754 ,\nC638_=_C759 ,C638_=_C761 ,C638_=_C766 ,C638_=_C767 ,C638_=_C768 ,C638_=_C769 ,\nC638_=_C771 ,C638_=_C775 ,C638_=_C777 ,C638_=_C778 ,C638_=_C779 ,C638_=_C780 ,\nC638_=_C783 ,C638_=_C786 ,C638_=_C788 ,C638_=_C791 ,C638_=_C795 ,C639_=_C641 ,\nC639_=_C642 ,C639_=_C644 ,C639_=_C645 ,C639_=_C664 ,C639_=_C665 ,C639_=_C667 ,\nC639_=_C669 ,C639_=_C673 ,C639_=_C674 ,C639_=_C675 ,C639_=_C676 ,C639_=_C679 ,\nC639_=_C688 ,C639_=_C695 ,C639_=_C703 ,C639_=_C708 ,C639_=_C709 ,C639_=_C710 ,\nC639_=_C712 ,C639_=_C718 ,C639_=_C726 ,C639_=_C729 ,C639_=_C730 ,C639_=_C738 ,\nC639_=_C739 ,C639_=_C740 ,C639_=_C742 ,C639_=_C743 ,C639_=_C744 ,C639_=_C747 ,\nC639_=_C749 ,C639_=_C751 ,C639_=_C755 ,C639_=_C760 ,C639_=_C761 ,C639_=_C763 ,\nC639_=_C764 ,C639_=_C765 ,C639_=_C768 ,C639_=_C771 ,C639_=_C772 ,C639_=_C773 ,\nC639_=_C777 ,C639_=_C780 ,C639_=_C786 ,C639_=_C787 ,C639_=_C790 ,C639_=_C791 ,\nC639_=_C793 ,C639_=_C794 ,C639_=_C795 ,C641_=_C642 ,C641_=_C644 ,C641_=_C645 ,\nC641_=_C649 ,C641_=_C657 ,C641_=_C667 ,C641_=_C674 ,C641_=_C675 ,C641_=_C676 ,\nC641_=_C687 ,C641_=_C689 ,C641_=_C692 ,C641_=_C708 ,C641_=_C709 ,C641_=_C716 ,\nC641_=_C723 ,C641_=_C724 ,C641_=_C725 ,C641_=_C726 ,C641_=_C732 ,C641_=_C733 ,\nC641_=_C735 ,C641_=_C742 ,C641_=_C743 ,C641_=_C744 ,C641_=_C749 ,C641_=_C755 ,\nC641_=_C759 ,C641_=_C760 ,C641_=_C761 ,C641_=_C763 ,C641_=_C766 ,C641_=_C767 ,\nC641_=_C768 ,C641_=_C771 ,C641_=_C772 ,C641_=_C773 ,C641_=_C776 ,C641_=_C780 ,\nC641_=_C781 ,C641_=_C786 ,C641_=_C790 ,C641_=_C791 ,C641_=_C792 ,C641_=_C793 ,\nC641_=_C794 ,C642_=_C644 ,C642_=_C645 ,C642_=_C649 ,C642_=_C657 ,C642_=_C664 ,\nC642_=_C665 ,C642_=_C667 ,C642_=_C669 ,C642_=_C673 ,C642_=_C674 ,C642_=_C675 ,\nC642_=_C676 ,C642_=_C678 ,C642_=_C679 ,C642_=_C688 ,C642_=_C690 ,C642_=_C691 ,\nC642_=_C695 ,C642_=_C699 ,C642_=_C701 ,C642_=_C703 ,C642_=_C706 ,C642_=_C708 ,\nC642_=_C709 ,C642_=_C713 ,C642_=_C716 ,C642_=_C718 ,C642_=_C725 ,C642_=_C726 ,\nC642_=_C729 ,C642_=_C730 ,C642_=_C732 ,C642_=_C734 ,C642_=_C738 ,C642_=_C739 ,\nC642_=_C740 ,C642_=_C742 ,C642_=_C743 ,C642_=_C744 ,C642_=_C747 ,C642_=_C755 ,\nC642_=_C760 ,C642_=_C761 ,C642_=_C765 ,C642_=_C766 ,C642_=_C767 ,C642_=_C768 ,\nC642_=_C771 ,C642_=_C772 ,C642_=_C776 ,C642_=_C777 ,C642_=_C780 ,C642_=_C781 ,\nC642_=_C786 ,C642_=_C787 ,C642_=_C790 ,C642_=_C793 ,C642_=_C794 ,C644_=_C645 ,\nC644_=_C659 ,C644_=_C664 ,C644_=_C671 ,C644_=_C673 ,C644_=_C677 ,C644_=_C684 ,\nC644_=_C689 ,C644_=_C690 ,C644_=_C691 ,C644_=_C695 ,C644_=_C698 ,C644_=_C701 ,\nC644_=_C702 ,C644_=_C705 ,C644_=_C706 ,C644_=_C708 ,C644_=_C709 ,C644_=_C710 ,\nC644_=_C714 ,C644_=_C717 ,C644_=_C729 ,C644_=_C733 ,C644_=_C736 ,C644_=_C737 ,\nC644_=_C738 ,C644_=_C739 ,C644_=_C740 ,C644_=_C743 ,C644_=_C748 ,C644_=_C751 ,\nC644_=_C756 ,C644_=_C760 ,C644_=_C761 ,C644_=_C763 ,C644_=_C765 ,C644_=_C767 ,\nC644_=_C768 ,C644_=_C769 ,C644_=_C771 ,C644_=_C772 ,C644_=_C773 ,C644_=_C776 ,\nC644_=_C780 ,C644_=_C781 ,C644_=_C783 ,C644_=_C786 ,C644_=_C788 ,C644_=_C795 ,\nC645_=_C659 ,C645_=_C673 ,C645_=_C674 ,C645_=_C678 ,C645_=_C679 ,C645_=_C684 ,\nC645_=_C687 ,C645_=_C688 ,C645_=_C691 ,C645_=_C692 ,C645_=_C703 ,C645_=_C708 ,\nC645_=_C709 ,C645_=_C712 ,C645_=_C713 ,C645_=_C717 ,C645_=_C723 ,C645_=_C724 ,\nC645_=_C725 ,C645_=_C726 ,C645_=_C727 ,C645_=_C728 ,C645_=_C735 ,C645_=_C736 ,\nC645_=_C738 ,C645_=_C739 ,C645_=_C740 ,C645_=_C744 ,C645_=_C747 ,C645_=_C749 ,\nC645_=_C751 ,C645_=_C759 ,C645_=_C760 ,C645_=_C761 ,C645_=_C763 ,C645_=_C766 ,\nC645_=_C768 ,C645_=_C772 ,C645_=_C773 ,C645_=_C778 ,C645_=_C779 ,C645_=_C783 ,\nC645_=_C786 ,C645_=_C794 ,C645_=_C795 ,C649_=_C657 ,C649_=_C659 ,C649_=_C661 ,\nC649_=_C671 ,C649_=_C673 ,C649_=_C675 ,C649_=_C684 ,C649_=_C689 ,C649_=_C696 ,\nC649_=_C698 ,C649_=_C699 ,C649_=_C700 ,C649_=_C701 ,C649_=_C702 ,C649_=_C704 ,\nC649_=_C705 ,C649_=_C710 ,C649_=_C713 ,C649_=_C714 ,C649_=_C716 ,C649_=_C717 ,\nC649_=_C718 ,C649_=_C725 ,C649_=_C726 ,C649_=_C729 ,C649_=_C732 ,C649_=_C733 ,\nC649_=_C734 ,C649_=_C737 ,C649_=_C738 ,C649_=_C742 ,C649_=_C748 ,C649_=_C751 ,\nC649_=_C752 ,C649_=_C756 ,C649_=_C759 ,C649_=_C760 ,C649_=_C761 ,C649_=_C765 ,\nC649_=_C766 ,C649_=_C767 ,C649_=_C768 ,C649_=_C771 ,C649_=_C772 ,C649_=_C776 ,\nC649_=_C777 ,C649_=_C778 ,C649_=_C780 ,C649_=_C786 ,C649_=_C791 ,C649_=_C793 ,\nC657_=_C659 ,C657_=_C661 ,C657_=_C663 ,C657_=_C669 ,C657_=_C673 ,C657_=_C674 ,\nC657_=_C675 ,C657_=_C676 ,C657_=_C678 ,C657_=_C691 ,C657_=_C698 ,C657_=_C702 ,\nC657_=_C706 ,C657_=_C713 ,C657_=_C716 ,C657_=_C718 ,C657_=_C723 ,C657_=_C724 ,\nC657_=_C725 ,C657_=_C726 ,C657_=_C733 ,C657_=_C735 ,C657_=_C736 ,C657_=_C739 ,\nC657_=_C743 ,C657_=_C749 ,C657_=_C751 ,C657_=_C752 ,C657_=_C759 ,C657_=_C760 ,\nC657_=_C763 ,C657_=_C765 ,C657_=_C768 ,C657_=_C769 ,C657_=_C771 ,C657_=_C772 ,\nC657_=_C775 ,C657_=_C780 ,C657_=_C786 ,C657_=_C788 ,C657_=_C792 ,C657_=_C793 ,\nC657_=_C794 ,C659_=_C661 ,C659_=_C667 ,C659_=_C669 ,C659_=_C675 ,C659_=_C687 ,\nC659_=_C689 ,C659_=_C691 ,C659_=_C696 ,C659_=_C698 ,C659_=_C700 ,C659_=_C703 ,\nC659_=_C704 ,C659_=_C705 ,C659_=_C709 ,C659_=_C710 ,C659_=_C712 ,C659_=_C713 ,\nC659_=_C714 ,C659_=_C718 ,C659_=_C723 ,C659_=_C724 ,C659_=_C729 ,C659_=_C732 ,\nC659_=_C733 ,C659_=_C735 ,C659_=_C737 ,C659_=_C738 ,C659_=_C743 ,C659_=_C744 ,\nC659_=_C748 ,C659_=_C752 ,C659_=_C754 ,C659_=_C755 ,C659_=_C760 ,C659_=_C763 ,\nC659_=_C767 ,C659_=_C768 ,C659_=_C769 ,C659_=_C772 ,C659_=_C775 ,C659_=_C779 ,\nC659_=_C781 ,C659_=_C783 ,C659_=_C786 ,C659_=_C787 ,C659_=_C788 ,C659_=_C792 ,\nC659_=_C794 ,C661_=_C663 ,C661_=_C671 ,C661_=_C673 ,C661_=_C674 ,C661_=_C688 ,\nC661_=_C689 ,C661_=_C696 ,C661_=_C698 ,C661_=_C699 ,C661_=_C700 ,C661_=_C702 ,\nC661_=_C703 ,C661_=_C705 ,C661_=_C706 ,C661_=_C710 ,C661_=_C712 ,C661_=_C713 ,\nC661_=_C717 ,C661_=_C723 ,C661_=_C724 ,C661_=_C728 ,C661_=_C732 ,C661_=_C733 ,\nC661_=_C734 ,C661_=_C737 ,C661_=_C738 ,C661_=_C740 ,C661_=_C742 ,C661_=_C744 ,\nC661_=_C749 ,C661_=_C756 ,C661_=_C768 ,C661_=_C769 ,C661_=_C771 ,C661_=_C772 ,\nC661_=_C773 ,C661_=_C775 ,C661_=_C777 ,C661_=_C779 ,C661_=_C780 ,C661_=_C787 ,\nC661_=_C788 ,C661_=_C793 ,C663_=_C664 ,C663_=_C669 ,C663_=_C674 ,C663_=_C675 ,\nC663_=_C677 ,C663_=_C678 ,C663_=_C687 ,C663_=_C691 ,C663_=_C696 ,C663_=_C699 ,\nC663_=_C702 ,C663_=_C703 ,C663_=_C708 ,C663_=_C712 ,C663_=_C726 ,C663_=_C727 ,\nC663_=_C728 ,C663_=_C729 ,C663_=_C730 ,C663_=_C732 ,C663_=_C733 ,C663_=_C736 ,\nC663_=_C740 ,C663_=_C742 ,C663_=_C743 ,C663_=_C756 ,C663_=_C761 ,C663_=_C765 ,\nC663_=_C767 ,C663_=_C771 ,C663_=_C773 ,C663_=_C775 ,C663_=_C776 ,C663_=_C778 ,\nC663_=_C779 ,C663_=_C788 ,C663_=_C792 ,C664_=_C665 ,C664_=_C669 ,C664_=_C674 ,\nC664_=_C676 ,C664_=_C677 ,C664_=_C687</w:t>
      </w:r>
    </w:p>
    <w:p>
      <w:pPr>
        <w:pStyle w:val="PreformattedText"/>
        <w:bidi w:val="0"/>
        <w:spacing w:before="0" w:after="0"/>
        <w:jc w:val="left"/>
        <w:rPr/>
      </w:pPr>
      <w:r>
        <w:rPr/>
        <w:t xml:space="preserve"> </w:t>
      </w:r>
      <w:r>
        <w:rPr/>
        <w:t>,C664_=_C689 ,C664_=_C692 ,C664_=_C695 ,\nC664_=_C701 ,C664_=_C703 ,C664_=_C705 ,C664_=_C708 ,C664_=_C709 ,C664_=_C712 ,\nC664_=_C714 ,C664_=_C718 ,C664_=_C729 ,C664_=_C730 ,C664_=_C733 ,C664_=_C736 ,\nC664_=_C738 ,C664_=_C739 ,C664_=_C742 ,C664_=_C743 ,C664_=_C747 ,C664_=_C748 ,\nC664_=_C754 ,C664_=_C756 ,C664_=_C759 ,C664_=_C761 ,C664_=_C764 ,C664_=_C767 ,\nC664_=_C771 ,C664_=_C775 ,C664_=_C776 ,C664_=_C777 ,C664_=_C781 ,C664_=_C783 ,\nC664_=_C790 ,C664_=_C793 ,C664_=_C794 ,C664_=_C795 ,C665_=_C669 ,C665_=_C673 ,\nC665_=_C674 ,C665_=_C675 ,C665_=_C679 ,C665_=_C684 ,C665_=_C688 ,C665_=_C692 ,\nC665_=_C695 ,C665_=_C698 ,C665_=_C700 ,C665_=_C701 ,C665_=_C704 ,C665_=_C709 ,\nC665_=_C714 ,C665_=_C726 ,C665_=_C728 ,C665_=_C729 ,C665_=_C730 ,C665_=_C732 ,\nC665_=_C734 ,C665_=_C736 ,C665_=_C737 ,C665_=_C742 ,C665_=_C747 ,C665_=_C749 ,\nC665_=_C751 ,C665_=_C752 ,C665_=_C754 ,C665_=_C759 ,C665_=_C760 ,C665_=_C761 ,\nC665_=_C764 ,C665_=_C765 ,C665_=_C772 ,C665_=_C775 ,C665_=_C776 ,C665_=_C779 ,\nC665_=_C780 ,C665_=_C783 ,C665_=_C786 ,C665_=_C787 ,C665_=_C792 ,C665_=_C793 ,\nC665_=_C794 ,C665_=_C795 ,C667_=_C669 ,C667_=_C675 ,C667_=_C677 ,C667_=_C678 ,\nC667_=_C679 ,C667_=_C687 ,C667_=_C688 ,C667_=_C690 ,C667_=_C695 ,C667_=_C699 ,\nC667_=_C702 ,C667_=_C704 ,C667_=_C708 ,C667_=_C709 ,C667_=_C710 ,C667_=_C712 ,\nC667_=_C716 ,C667_=_C717 ,C667_=_C718 ,C667_=_C723 ,C667_=_C724 ,C667_=_C729 ,\nC667_=_C730 ,C667_=_C732 ,C667_=_C735 ,C667_=_C737 ,C667_=_C739 ,C667_=_C740 ,\nC667_=_C742 ,C667_=_C743 ,C667_=_C747 ,C667_=_C755 ,C667_=_C756 ,C667_=_C761 ,\nC667_=_C763 ,C667_=_C764 ,C667_=_C765 ,C667_=_C766 ,C667_=_C767 ,C667_=_C769 ,\nC667_=_C772 ,C667_=_C773 ,C667_=_C777 ,C667_=_C778 ,C667_=_C779 ,C667_=_C780 ,\nC667_=_C781 ,C667_=_C783 ,C667_=_C786 ,C667_=_C790 ,C667_=_C791 ,C667_=_C792 ,\nC667_=_C793 ,C667_=_C795 ,C669_=_C671 ,C669_=_C673 ,C669_=_C674 ,C669_=_C675 ,\nC669_=_C677 ,C669_=_C678 ,C669_=_C679 ,C669_=_C684 ,C669_=_C690 ,C669_=_C691 ,\nC669_=_C692 ,C669_=_C701 ,C669_=_C702 ,C669_=_C706 ,C669_=_C709 ,C669_=_C712 ,\nC669_=_C726 ,C669_=_C729 ,C669_=_C732 ,C669_=_C733 ,C669_=_C735 ,C669_=_C736 ,\nC669_=_C747 ,C669_=_C751 ,C669_=_C755 ,C669_=_C756 ,C669_=_C764 ,C669_=_C765 ,\nC669_=_C766 ,C669_=_C769 ,C669_=_C771 ,C669_=_C773 ,C669_=_C779 ,C669_=_C780 ,\nC669_=_C781 ,C669_=_C786 ,C669_=_C790 ,C669_=_C792 ,C669_=_C793 ,C669_=_C794 ,\nC669_=_C795 ,C671_=_C673 ,C671_=_C674 ,C671_=_C676 ,C671_=_C679 ,C671_=_C688 ,\nC671_=_C689 ,C671_=_C690 ,C671_=_C691 ,C671_=_C692 ,C671_=_C695 ,C671_=_C696 ,\nC671_=_C699 ,C671_=_C700 ,C671_=_C702 ,C671_=_C705 ,C671_=_C706 ,C671_=_C713 ,\nC671_=_C717 ,C671_=_C727 ,C671_=_C728 ,C671_=_C732 ,C671_=_C733 ,C671_=_C734 ,\nC671_=_C736 ,C671_=_C737 ,C671_=_C738 ,C671_=_C740 ,C671_=_C742 ,C671_=_C744 ,\nC671_=_C749 ,C671_=_C751 ,C671_=_C754 ,C671_=_C755 ,C671_=_C763 ,C671_=_C764 ,\nC671_=_C767 ,C671_=_C768 ,C671_=_C771 ,C671_=_C773 ,C671_=_C775 ,C671_=_C777 ,\nC671_=_C779 ,C671_=_C786 ,C671_=_C787 ,C671_=_C788 ,C671_=_C790 ,C671_=_C792 ,\nC671_=_C793 ,C673_=_C674 ,C673_=_C679 ,C673_=_C687 ,C673_=_C688 ,C673_=_C689 ,\nC673_=_C690 ,C673_=_C698 ,C673_=_C699 ,C673_=_C700 ,C673_=_C701 ,C673_=_C702 ,\nC673_=_C705 ,C673_=_C706 ,C673_=_C708 ,C673_=_C709 ,C673_=_C713 ,C673_=_C717 ,\nC673_=_C718 ,C673_=_C728 ,C673_=_C729 ,C673_=_C733 ,C673_=_C737 ,C673_=_C738 ,\nC673_=_C740 ,C673_=_C742 ,C673_=_C743 ,C673_=_C744 ,C673_=_C747 ,C673_=_C749 ,\nC673_=_C751 ,C673_=_C752 ,C673_=_C761 ,C673_=_C763 ,C673_=_C765 ,C673_=_C768 ,\nC673_=_C771 ,C673_=_C773 ,C673_=_C775 ,C673_=_C776 ,C673_=_C777 ,C673_=_C779 ,\nC673_=_C780 ,C673_=_C787 ,C673_=_C790 ,C673_=_C791 ,C673_=_C793 ,C674_=_C675 ,\nC674_=_C676 ,C674_=_C677 ,C674_=_C679 ,C674_=_C684 ,C674_=_C687 ,C674_=_C689 ,\nC674_=_C691 ,C674_=_C696 ,C674_=_C699 ,C674_=_C703 ,C674_=_C706 ,C674_=_C708 ,\nC674_=_C709 ,C674_=_C713 ,C674_=_C714 ,C674_=_C717 ,C674_=_C724 ,C674_=_C725 ,\nC674_=_C727 ,C674_=_C728 ,C674_=_C729 ,C674_=_C733 ,C674_=_C734 ,C674_=_C735 ,\nC674_=_C736 ,C674_=_C738 ,C674_=_C742 ,C674_=_C743 ,C674_=_C747 ,C674_=_C749 ,\nC674_=_C759 ,C674_=_C760 ,C674_=_C761 ,C674_=_C764 ,C674_=_C765 ,C674_=_C766 ,\nC674_=_C767 ,C674_=_C769 ,C674_=_C771 ,C674_=_C773 ,C674_=_C776 ,C674_=_C778 ,\nC674_=_C780 ,C674_=_C781 ,C674_=_C783 ,C674_=_C786 ,C674_=_C788 ,C674_=_C790 ,\nC674_=_C792 ,C674_=_C793 ,C674_=_C794 ,C674_=_C795 ,C675_=_C676 ,C675_=_C678 ,\nC675_=_C689 ,C675_=_C690 ,C675_=_C691 ,C675_=_C696 ,C675_=_C698 ,C675_=_C702 ,\nC675_=_C703 ,C675_=_C704 ,C675_=_C706 ,C675_=_C713 ,C675_=_C725 ,C675_=_C726 ,\nC675_=_C729 ,C675_=_C732 ,C675_=_C733 ,C675_=_C735 ,C675_=_C736 ,C675_=_C740 ,\nC675_=_C742 ,C675_=_C743 ,C675_=_C747 ,C675_=_C748 ,C675_=_C749 ,C675_=_C752 ,\nC675_=_C755 ,C675_=_C759 ,C675_=_C760 ,C675_=_C763 ,C675_=_C765 ,C675_=_C766 ,\nC675_=_C771 ,C675_=_C772 ,C675_=_C773 ,C675_=_C780 ,C675_=_C786 ,C675_=_C791 ,\nC675_=_C792 ,C675_=_C793 ,C675_=_C795 ,C676_=_C679 ,C676_=_C684 ,C676_=_C690 ,\nC676_=_C691 ,C676_=_C692 ,C676_=_C695 ,C676_=_C703 ,C676_=_C704 ,C676_=_C705 ,\nC676_=_C709 ,C676_=_C710 ,C676_=_C718 ,C676_=_C723 ,C676_=_C725 ,C676_=_C730 ,\nC676_=_C732 ,C676_=_C735 ,C676_=_C736 ,C676_=_C738 ,C676_=_C739 ,C676_=_C742 ,\nC676_=_C744 ,C676_=_C748 ,C676_=_C754 ,C676_=_C756 ,C676_=_C760 ,C676_=_C766 ,\nC676_=_C771 ,C676_=_C775 ,C676_=_C776 ,C676_=_C777 ,C676_=_C778 ,C676_=_C780 ,\nC676_=_C788 ,C676_=_C791 ,C676_=_C792 ,C676_=_C793 ,C676_=_C794 ,C677_=_C678 ,\nC677_=_C687 ,C677_=_C689 ,C677_=_C692 ,C677_=_C695 ,C677_=_C701 ,C677_=_C706 ,\nC677_=_C708 ,C677_=_C709 ,C677_=_C710 ,C677_=_C713 ,C677_=_C716 ,C677_=_C717 ,\nC677_=_C718 ,C677_=_C725 ,C677_=_C727 ,C677_=_C729 ,C677_=_C730 ,C677_=_C733 ,\nC677_=_C734 ,C677_=_C736 ,C677_=_C737 ,C677_=_C738 ,C677_=_C739 ,C677_=_C742 ,\nC677_=_C743 ,C677_=_C748 ,C677_=_C749 ,C677_=_C754 ,C677_=_C756 ,C677_=_C759 ,\nC677_=_C760 ,C677_=_C761 ,C677_=_C763 ,C677_=_C764 ,C677_=_C765 ,C677_=_C767 ,\nC677_=_C769 ,C677_=_C775 ,C677_=_C776 ,C677_=_C777 ,C677_=_C778 ,C677_=_C779 ,\nC677_=_C781 ,C677_=_C783 ,C677_=_C787 ,C677_=_C791 ,C677_=_C794 ,C677_=_C795 ,\nC678_=_C679 ,C678_=_C690 ,C678_=_C691 ,C678_=_C700 ,C678_=_C705 ,C678_=_C708 ,\nC678_=_C716 ,C678_=_C723 ,C678_=_C726 ,C678_=_C729 ,C678_=_C733 ,C678_=_C734 ,\nC678_=_C735 ,C678_=_C736 ,C678_=_C737 ,C678_=_C739 ,C678_=_C740 ,C678_=_C743 ,\nC678_=_C744 ,C678_=_C749 ,C678_=_C751 ,C678_=_C754 ,C678_=_C765 ,C678_=_C767 ,\nC678_=_C771 ,C678_=_C775 ,C678_=_C777 ,C678_=_C778 ,C678_=_C779 ,C678_=_C781 ,\nC678_=_C786 ,C678_=_C787 ,C678_=_C793 ,C678_=_C794 ,C679_=_C687 ,C679_=_C689 ,\nC679_=_C691 ,C679_=_C692 ,C679_=_C695 ,C679_=_C699 ,C679_=_C700 ,C679_=_C704 ,\nC679_=_C705 ,C679_=_C708 ,C679_=_C709 ,C679_=_C714 ,C679_=_C716 ,C679_=_C717 ,\nC679_=_C724 ,C679_=_C726 ,C679_=_C727 ,C679_=_C729 ,C679_=_C732 ,C679_=_C735 ,\nC679_=_C739 ,C679_=_C740 ,C679_=_C742 ,C679_=_C743 ,C679_=_C744 ,C679_=_C747 ,\nC679_=_C749 ,C679_=_C754 ,C679_=_C759 ,C679_=_C764 ,C679_=_C765 ,C679_=_C766 ,\nC679_=_C767 ,C679_=_C768 ,C679_=_C769 ,C679_=_C771 ,C679_=_C775 ,C679_=_C776 ,\nC679_=_C780 ,C679_=_C781 ,C679_=_C783 ,C679_=_C787 ,C679_=_C788 ,C679_=_C790 ,\nC679_=_C793 ,C679_=_C794 ,C684_=_C691 ,C684_=_C692 ,C684_=_C695 ,C684_=_C701 ,\nC684_=_C702 ,C684_=_C713 ,C684_=_C714 ,C684_=_C717 ,C684_=_C724 ,C684_=_C725 ,\nC684_=_C726 ,C684_=_C727 ,C684_=_C728 ,C684_=_C735 ,C684_=_C736 ,C684_=_C738 ,\nC684_=_C742 ,C684_=_C748 ,C684_=_C751 ,C684_=_C752 ,C684_=_C756 ,C684_=_C759 ,\nC684_=_C761 ,C684_=_C764 ,C684_=_C765 ,C684_=_C766 ,C684_=_C768 ,C684_=_C769 ,\nC684_=_C775 ,C684_=_C778 ,C684_=_C779 ,C684_=_C781 ,C684_=_C783 ,C684_=_C786 ,\nC684_=_C791 ,C684_=_C793 ,C684_=_C795 ,C687_=_C689 ,C687_=_C690 ,C687_=_C691 ,\nC687_=_C692 ,C687_=_C695 ,C687_=_C703 ,C687_=_C708 ,C687_=_C709 ,C687_=_C710 ,\nC687_=_C712 ,C687_=_C716 ,C687_=_C717 ,C687_=_C718 ,C687_=_C723 ,C687_=_C726 ,\nC687_=_C730 ,C687_=_C733 ,C687_=_C735 ,C687_=_C739 ,C687_=_C742 ,C687_=_C743 ,\nC687_=_C744 ,C687_=_C747 ,C687_=_C761 ,C687_=_C763 ,C687_=_C765 ,C687_=_C766 ,\nC687_=_C767 ,C687_=_C768 ,C687_=_C772 ,C687_=_C776 ,C687_=_C778 ,C687_=_C779 ,\nC687_=_C780 ,C687_=_C781 ,C687_=_C783 ,C687_=_C787 ,C687_=_C790 ,C687_=_C791 ,\nC687_=_C794 ,C687_=_C795 ,C688_=_C689 ,C688_=_C690 ,C688_=_C695 ,C688_=_C699 ,\nC688_=_C700 ,C688_=_C701 ,C688_=_C702 ,C688_=_C704 ,C688_=_C705 ,C688_=_C706 ,\nC688_=_C709 ,C688_=_C712 ,C688_=_C713 ,C688_=_C716 ,C688_=_C717 ,C688_=_C718 ,\nC688_=_C723 ,C688_=_C726 ,C688_=_C728 ,C688_=_C734 ,C688_=_C735 ,C688_=_C737 ,\nC688_=_C740 ,C688_=_C744 ,C688_=_C747 ,C688_=_C749 ,C688_=_C751 ,C688_=_C752 ,\nC688_=_C756 ,C688_=_C760 ,C688_=_C763 ,C688_=_C764 ,C688_=_C766 ,C688_=_C768 ,\nC688_=_C771 ,C688_=_C773 ,C688_=_C776 ,C688_=_C777 ,C688_=_C779 ,C688_=_C783 ,\nC688_=_C786 ,C688_=_C787 ,C688_=_C790 ,C688_=_C792 ,C688_=_C793 ,C688_=_C794 ,\nC689_=_C690 ,C689_=_C692 ,C689_=_C696 ,C689_=_C700 ,C689_=_C704 ,C689_=_C705 ,\nC689_=_C706 ,C689_=_C708 ,C689_=_C709 ,C689_=_C713 ,C689_=_C717 ,C689_=_C718 ,\nC689_=_C726 ,C689_=_C728 ,C689_=_C729 ,C689_=_C732 ,C689_=_C733 ,C689_=_C734 ,\nC689_=_C736 ,C689_=_C740 ,C689_=_C742 ,C689_=_C744 ,C689_=_C748 ,C689_=_C749 ,\nC689_=_C752 ,C689_=_C759 ,C689_=_C760 ,C689_=_C761 ,C689_=_C764 ,C689_=_C766 ,\nC689_=_C767 ,C689_=_C771 ,C689_=_C773 ,C689_=_C776 ,C689_=_C777 ,C689_=_C779 ,\nC689_=_C780 ,C689_=_C781 ,C689_=_C783 ,C689_=_C786 ,C689_=_C787 ,C689_=_C788 ,\nC689_=_C790 ,C689_=_C791 ,C689_=_C793 ,C690_=_C691 ,C690_=_C699 ,C690_=_C701 ,\nC690_=_C703 ,C690_=_C704 ,C690_=_C705 ,C690_=_C706 ,C690_=_C709 ,C690_=_C712 ,\nC690_=_C716 ,C690_=_C718 ,C690_=_C723 ,C690_=_C729 ,C690_=_C732 ,C690_=_C733 ,\nC690_=_C735 ,C690_=_C737 ,C690_=_C738 ,C690_=_C739 ,C690_=_C740 ,C690_=_C743 ,\nC690_=_C744 ,C690_=_C751 ,C690_=_C755 ,C690_=_C756 ,C690_=_C761 ,C690_=_C763 ,\nC690_=_C764 ,C690_=_C766 ,C690_=_C768 ,C690_=_C771 ,C690_=_C772 ,C690_=_C773 ,\nC690_=_C777 ,C690_=_C778 ,C690_=_C779 ,C690_=_C780 ,C690_=_C781 ,C690_=_C783 ,\nC690_=_C787 ,C690_=_C788</w:t>
      </w:r>
    </w:p>
    <w:p>
      <w:pPr>
        <w:pStyle w:val="PreformattedText"/>
        <w:bidi w:val="0"/>
        <w:spacing w:before="0" w:after="0"/>
        <w:jc w:val="left"/>
        <w:rPr/>
      </w:pPr>
      <w:r>
        <w:rPr/>
        <w:t xml:space="preserve"> </w:t>
      </w:r>
      <w:r>
        <w:rPr/>
        <w:t>,C690_=_C790 ,C690_=_C791 ,C690_=_C792 ,C690_=_C793 ,\nC690_=_C795 ,C691_=_C692 ,C691_=_C695 ,C691_=_C702 ,C691_=_C703 ,C691_=_C705 ,\nC691_=_C706 ,C691_=_C712 ,C691_=_C713 ,C691_=_C717 ,C691_=_C724 ,C691_=_C725 ,\nC691_=_C726 ,C691_=_C727 ,C691_=_C728 ,C691_=_C732 ,C691_=_C733 ,C691_=_C735 ,\nC691_=_C736 ,C691_=_C738 ,C691_=_C740 ,C691_=_C743 ,C691_=_C744 ,C691_=_C754 ,\nC691_=_C755 ,C691_=_C759 ,C691_=_C763 ,C691_=_C765 ,C691_=_C766 ,C691_=_C768 ,\nC691_=_C769 ,C691_=_C771 ,C691_=_C772 ,C691_=_C775 ,C691_=_C778 ,C691_=_C780 ,\nC691_=_C783 ,C691_=_C786 ,C691_=_C788 ,C691_=_C791 ,C691_=_C795 ,C692_=_C695 ,\nC692_=_C696 ,C692_=_C701 ,C692_=_C705 ,C692_=_C708 ,C692_=_C717 ,C692_=_C726 ,\nC692_=_C728 ,C692_=_C729 ,C692_=_C732 ,C692_=_C734 ,C692_=_C739 ,C692_=_C742 ,\nC692_=_C747 ,C692_=_C749 ,C692_=_C751 ,C692_=_C752 ,C692_=_C754 ,C692_=_C755 ,\nC692_=_C756 ,C692_=_C759 ,C692_=_C764 ,C692_=_C766 ,C692_=_C767 ,C692_=_C768 ,\nC692_=_C775 ,C692_=_C776 ,C692_=_C779 ,C692_=_C783 ,C692_=_C788 ,C692_=_C790 ,\nC692_=_C791 ,C695_=_C696 ,C695_=_C703 ,C695_=_C704 ,C695_=_C705 ,C695_=_C706 ,\nC695_=_C709 ,C695_=_C710 ,C695_=_C716 ,C695_=_C717 ,C695_=_C718 ,C695_=_C725 ,\nC695_=_C730 ,C695_=_C732 ,C695_=_C734 ,C695_=_C738 ,C695_=_C739 ,C695_=_C740 ,\nC695_=_C742 ,C695_=_C748 ,C695_=_C751 ,C695_=_C752 ,C695_=_C754 ,C695_=_C761 ,\nC695_=_C763 ,C695_=_C764 ,C695_=_C765 ,C695_=_C766 ,C695_=_C767 ,C695_=_C771 ,\nC695_=_C775 ,C695_=_C776 ,C695_=_C777 ,C695_=_C778 ,C695_=_C779 ,C695_=_C787 ,\nC695_=_C788 ,C695_=_C791 ,C695_=_C792 ,C695_=_C793 ,C695_=_C794 ,C695_=_C795 ,\nC696_=_C698 ,C696_=_C704 ,C696_=_C706 ,C696_=_C709 ,C696_=_C712 ,C696_=_C716 ,\nC696_=_C718 ,C696_=_C729 ,C696_=_C730 ,C696_=_C733 ,C696_=_C734 ,C696_=_C748 ,\nC696_=_C749 ,C696_=_C751 ,C696_=_C752 ,C696_=_C754 ,C696_=_C760 ,C696_=_C761 ,\nC696_=_C766 ,C696_=_C767 ,C696_=_C772 ,C696_=_C773 ,C696_=_C775 ,C696_=_C777 ,\nC696_=_C779 ,C696_=_C780 ,C696_=_C781 ,C696_=_C786 ,C696_=_C787 ,C696_=_C788 ,\nC696_=_C791 ,C696_=_C792 ,C696_=_C793 ,C696_=_C794 ,C698_=_C699 ,C698_=_C700 ,\nC698_=_C705 ,C698_=_C706 ,C698_=_C710 ,C698_=_C714 ,C698_=_C717 ,C698_=_C718 ,\nC698_=_C730 ,C698_=_C734 ,C698_=_C736 ,C698_=_C737 ,C698_=_C738 ,C698_=_C743 ,\nC698_=_C748 ,C698_=_C749 ,C698_=_C751 ,C698_=_C752 ,C698_=_C759 ,C698_=_C760 ,\nC698_=_C761 ,C698_=_C763 ,C698_=_C767 ,C698_=_C768 ,C698_=_C769 ,C698_=_C772 ,\nC698_=_C775 ,C698_=_C777 ,C698_=_C780 ,C698_=_C781 ,C698_=_C783 ,C698_=_C788 ,\nC698_=_C791 ,C698_=_C792 ,C698_=_C795 ,C699_=_C701 ,C699_=_C702 ,C699_=_C709 ,\nC699_=_C710 ,C699_=_C712 ,C699_=_C713 ,C699_=_C714 ,C699_=_C716 ,C699_=_C717 ,\nC699_=_C718 ,C699_=_C723 ,C699_=_C724 ,C699_=_C727 ,C699_=_C732 ,C699_=_C734 ,\nC699_=_C735 ,C699_=_C737 ,C699_=_C738 ,C699_=_C740 ,C699_=_C742 ,C699_=_C744 ,\nC699_=_C747 ,C699_=_C756 ,C699_=_C760 ,C699_=_C763 ,C699_=_C764 ,C699_=_C765 ,\nC699_=_C766 ,C699_=_C768 ,C699_=_C769 ,C699_=_C771 ,C699_=_C775 ,C699_=_C776 ,\nC699_=_C777 ,C699_=_C779 ,C699_=_C780 ,C699_=_C781 ,C699_=_C783 ,C699_=_C787 ,\nC699_=_C788 ,C699_=_C790 ,C699_=_C791 ,C699_=_C793 ,C699_=_C794 ,C700_=_C701 ,\nC700_=_C702 ,C700_=_C703 ,C700_=_C704 ,C700_=_C705 ,C700_=_C706 ,C700_=_C709 ,\nC700_=_C710 ,C700_=_C713 ,C700_=_C714 ,C700_=_C717 ,C700_=_C724 ,C700_=_C726 ,\nC700_=_C727 ,C700_=_C728 ,C700_=_C729 ,C700_=_C732 ,C700_=_C733 ,C700_=_C734 ,\nC700_=_C735 ,C700_=_C740 ,C700_=_C743 ,C700_=_C744 ,C700_=_C754 ,C700_=_C755 ,\nC700_=_C756 ,C700_=_C761 ,C700_=_C768 ,C700_=_C769 ,C700_=_C771 ,C700_=_C773 ,\nC700_=_C775 ,C700_=_C776 ,C700_=_C777 ,C700_=_C778 ,C700_=_C779 ,C700_=_C780 ,\nC700_=_C783 ,C700_=_C786 ,C700_=_C787 ,C700_=_C791 ,C700_=_C792 ,C700_=_C793 ,\nC700_=_C794 ,C701_=_C702 ,C701_=_C703 ,C701_=_C704 ,C701_=_C708 ,C701_=_C713 ,\nC701_=_C718 ,C701_=_C724 ,C701_=_C725 ,C701_=_C726 ,C701_=_C728 ,C701_=_C729 ,\nC701_=_C734 ,C701_=_C738 ,C701_=_C739 ,C701_=_C742 ,C701_=_C743 ,C701_=_C744 ,\nC701_=_C751 ,C701_=_C752 ,C701_=_C754 ,C701_=_C755 ,C701_=_C756 ,C701_=_C759 ,\nC701_=_C760 ,C701_=_C764 ,C701_=_C765 ,C701_=_C768 ,C701_=_C771 ,C701_=_C772 ,\nC701_=_C773 ,C701_=_C776 ,C701_=_C779 ,C701_=_C780 ,C701_=_C781 ,C701_=_C783 ,\nC701_=_C787 ,C701_=_C788 ,C701_=_C790 ,C701_=_C791 ,C701_=_C792 ,C701_=_C795 ,\nC702_=_C703 ,C702_=_C704 ,C702_=_C712 ,C702_=_C713 ,C702_=_C717 ,C702_=_C718 ,\nC702_=_C723 ,C702_=_C725 ,C702_=_C726 ,C702_=_C732 ,C702_=_C737 ,C702_=_C738 ,\nC702_=_C739 ,C702_=_C740 ,C702_=_C742 ,C702_=_C747 ,C702_=_C748 ,C702_=_C751 ,\nC702_=_C754 ,C702_=_C755 ,C702_=_C756 ,C702_=_C763 ,C702_=_C764 ,C702_=_C765 ,\nC702_=_C766 ,C702_=_C768 ,C702_=_C769 ,C702_=_C772 ,C702_=_C773 ,C702_=_C775 ,\nC702_=_C779 ,C702_=_C786 ,C702_=_C788 ,C702_=_C790 ,C702_=_C791 ,C702_=_C793 ,\nC702_=_C794 ,C703_=_C704 ,C703_=_C706 ,C703_=_C709 ,C703_=_C710 ,C703_=_C712 ,\nC703_=_C718 ,C703_=_C728 ,C703_=_C730 ,C703_=_C732 ,C703_=_C738 ,C703_=_C739 ,\nC703_=_C740 ,C703_=_C742 ,C703_=_C743 ,C703_=_C744 ,C703_=_C752 ,C703_=_C754 ,\nC703_=_C755 ,C703_=_C756 ,C703_=_C763 ,C703_=_C764 ,C703_=_C766 ,C703_=_C769 ,\nC703_=_C771 ,C703_=_C772 ,C703_=_C773 ,C703_=_C777 ,C703_=_C778 ,C703_=_C779 ,\nC703_=_C780 ,C703_=_C783 ,C703_=_C791 ,C703_=_C794 ,C703_=_C795 ,C704_=_C714 ,\nC704_=_C718 ,C704_=_C723 ,C704_=_C725 ,C704_=_C729 ,C704_=_C733 ,C704_=_C734 ,\nC704_=_C736 ,C704_=_C742 ,C704_=_C743 ,C704_=_C748 ,C704_=_C749 ,C704_=_C752 ,\nC704_=_C754 ,C704_=_C755 ,C704_=_C756 ,C704_=_C759 ,C704_=_C760 ,C704_=_C764 ,\nC704_=_C766 ,C704_=_C776 ,C704_=_C777 ,C704_=_C778 ,C704_=_C783 ,C704_=_C786 ,\nC704_=_C787 ,C704_=_C788 ,C704_=_C791 ,C704_=_C792 ,C704_=_C793 ,C704_=_C794 ,\nC704_=_C795 ,C705_=_C706 ,C705_=_C709 ,C705_=_C710 ,C705_=_C712 ,C705_=_C713 ,\nC705_=_C714 ,C705_=_C717 ,C705_=_C728 ,C705_=_C732 ,C705_=_C733 ,C705_=_C734 ,\nC705_=_C737 ,C705_=_C738 ,C705_=_C739 ,C705_=_C740 ,C705_=_C743 ,C705_=_C744 ,\nC705_=_C754 ,C705_=_C755 ,C705_=_C759 ,C705_=_C767 ,C705_=_C768 ,C705_=_C771 ,\nC705_=_C775 ,C705_=_C776 ,C705_=_C777 ,C705_=_C778 ,C705_=_C779 ,C705_=_C787 ,\nC705_=_C788 ,C705_=_C793 ,C705_=_C794 ,C706_=_C709 ,C706_=_C713 ,C706_=_C716 ,\nC706_=_C717 ,C706_=_C718 ,C706_=_C725 ,C706_=_C727 ,C706_=_C728 ,C706_=_C732 ,\nC706_=_C733 ,C706_=_C734 ,C706_=_C737 ,C706_=_C738 ,C706_=_C739 ,C706_=_C740 ,\nC706_=_C743 ,C706_=_C744 ,C706_=_C749 ,C706_=_C751 ,C706_=_C752 ,C706_=_C755 ,\nC706_=_C759 ,C706_=_C763 ,C706_=_C764 ,C706_=_C766 ,C706_=_C767 ,C706_=_C771 ,\nC706_=_C773 ,C706_=_C775 ,C706_=_C777 ,C706_=_C779 ,C706_=_C780 ,C706_=_C787 ,\nC706_=_C788 ,C706_=_C790 ,C706_=_C792 ,C706_=_C793 ,C708_=_C709 ,C708_=_C710 ,\nC708_=_C712 ,C708_=_C716 ,C708_=_C723 ,C708_=_C726 ,C708_=_C732 ,C708_=_C734 ,\nC708_=_C735 ,C708_=_C740 ,C708_=_C742 ,C708_=_C743 ,C708_=_C749 ,C708_=_C754 ,\nC708_=_C760 ,C708_=_C761 ,C708_=_C763 ,C708_=_C764 ,C708_=_C765 ,C708_=_C766 ,\nC708_=_C767 ,C708_=_C775 ,C708_=_C776 ,C708_=_C777 ,C708_=_C778 ,C708_=_C779 ,\nC708_=_C780 ,C708_=_C781 ,C708_=_C786 ,C708_=_C787 ,C708_=_C790 ,C708_=_C791 ,\nC708_=_C794 ,C709_=_C710 ,C709_=_C712 ,C709_=_C713 ,C709_=_C714 ,C709_=_C716 ,\nC709_=_C718 ,C709_=_C723 ,C709_=_C725 ,C709_=_C727 ,C709_=_C729 ,C709_=_C730 ,\nC709_=_C733 ,C709_=_C735 ,C709_=_C737 ,C709_=_C738 ,C709_=_C739 ,C709_=_C742 ,\nC709_=_C743 ,C709_=_C747 ,C709_=_C754 ,C709_=_C755 ,C709_=_C760 ,C709_=_C761 ,\nC709_=_C763 ,C709_=_C765 ,C709_=_C767 ,C709_=_C771 ,C709_=_C777 ,C709_=_C780 ,\nC709_=_C783 ,C709_=_C786 ,C709_=_C787 ,C709_=_C790 ,C709_=_C791 ,C709_=_C792 ,\nC709_=_C793 ,C709_=_C794 ,C710_=_C712 ,C710_=_C713 ,C710_=_C714 ,C710_=_C716 ,\nC710_=_C717 ,C710_=_C718 ,C710_=_C723 ,C710_=_C730 ,C710_=_C735 ,C710_=_C737 ,\nC710_=_C738 ,C710_=_C739 ,C710_=_C742 ,C710_=_C743 ,C710_=_C744 ,C710_=_C748 ,\nC710_=_C754 ,C710_=_C755 ,C710_=_C756 ,C710_=_C759 ,C710_=_C760 ,C710_=_C761 ,\nC710_=_C763 ,C710_=_C764 ,C710_=_C765 ,C710_=_C766 ,C710_=_C767 ,C710_=_C768 ,\nC710_=_C769 ,C710_=_C772 ,C710_=_C775 ,C710_=_C778 ,C710_=_C779 ,C710_=_C787 ,\nC710_=_C791 ,C710_=_C794 ,C710_=_C795 ,C712_=_C716 ,C712_=_C723 ,C712_=_C726 ,\nC712_=_C730 ,C712_=_C732 ,C712_=_C735 ,C712_=_C737 ,C712_=_C740 ,C712_=_C744 ,\nC712_=_C749 ,C712_=_C755 ,C712_=_C756 ,C712_=_C759 ,C712_=_C763 ,C712_=_C764 ,\nC712_=_C765 ,C712_=_C772 ,C712_=_C773 ,C712_=_C775 ,C712_=_C777 ,C712_=_C779 ,\nC712_=_C783 ,C712_=_C786 ,C712_=_C787 ,C712_=_C788 ,C712_=_C790 ,C712_=_C791 ,\nC712_=_C792 ,C712_=_C793 ,C712_=_C794 ,C712_=_C795 ,C713_=_C714 ,C713_=_C716 ,\nC713_=_C717 ,C713_=_C718 ,C713_=_C723 ,C713_=_C724 ,C713_=_C725 ,C713_=_C726 ,\nC713_=_C727 ,C713_=_C728 ,C713_=_C734 ,C713_=_C735 ,C713_=_C736 ,C713_=_C737 ,\nC713_=_C738 ,C713_=_C739 ,C713_=_C740 ,C713_=_C744 ,C713_=_C747 ,C713_=_C748 ,\nC713_=_C755 ,C713_=_C759 ,C713_=_C760 ,C713_=_C763 ,C713_=_C765 ,C713_=_C766 ,\nC713_=_C767 ,C713_=_C768 ,C713_=_C769 ,C713_=_C771 ,C713_=_C772 ,C713_=_C773 ,\nC713_=_C776 ,C713_=_C777 ,C713_=_C778 ,C713_=_C779 ,C713_=_C783 ,C713_=_C786 ,\nC713_=_C787 ,C713_=_C788 ,C713_=_C790 ,C713_=_C791 ,C713_=_C795 ,C714_=_C716 ,\nC714_=_C717 ,C714_=_C718 ,C714_=_C724 ,C714_=_C727 ,C714_=_C729 ,C714_=_C730 ,\nC714_=_C732 ,C714_=_C735 ,C714_=_C736 ,C714_=_C737 ,C714_=_C738 ,C714_=_C743 ,\nC714_=_C747 ,C714_=_C752 ,C714_=_C754 ,C714_=_C755 ,C714_=_C761 ,C714_=_C764 ,\nC714_=_C765 ,C714_=_C766 ,C714_=_C767 ,C714_=_C768 ,C714_=_C769 ,C714_=_C771 ,\nC714_=_C775 ,C714_=_C776 ,C714_=_C781 ,C714_=_C783 ,C714_=_C786 ,C714_=_C788 ,\nC714_=_C790 ,C714_=_C791 ,C714_=_C793 ,C714_=_C794 ,C714_=_C795 ,C716_=_C717 ,\nC716_=_C718 ,C716_=_C723 ,C716_=_C724 ,C716_=_C725 ,C716_=_C727 ,C716_=_C730 ,\nC716_=_C733 ,C716_=_C735 ,C716_=_C737 ,C716_=_C738 ,C716_=_C739 ,C716_=_C740 ,\nC716_=_C744 ,C716_=_C749 ,C716_=_C759 ,C716_=_C761 ,C716_=_C763 ,C716_=_C765 ,\nC716_=_C766 ,C716_=_C767 ,C716_=_C777 ,C716_=_C778 ,C716_=_C779 ,C716_=_C781 ,\nC716_=_C783 ,C716_=_C786 ,C716_=_C787 ,C716_=_C790 ,C716_=_C791 ,C716_=_C792 ,\nC716_=_C793 ,C716_=_C794 ,C716_=_C795 ,C717_=_C718 ,C717_=_C724 ,C717_=_C726 ,\nC717_=_C727</w:t>
      </w:r>
    </w:p>
    <w:p>
      <w:pPr>
        <w:pStyle w:val="PreformattedText"/>
        <w:bidi w:val="0"/>
        <w:spacing w:before="0" w:after="0"/>
        <w:jc w:val="left"/>
        <w:rPr/>
      </w:pPr>
      <w:r>
        <w:rPr/>
        <w:t xml:space="preserve"> </w:t>
      </w:r>
      <w:r>
        <w:rPr/>
        <w:t>,C717_=_C728 ,C717_=_C730 ,C717_=_C735 ,C717_=_C738 ,C717_=_C739 ,\nC717_=_C740 ,C717_=_C744 ,C717_=_C747 ,C717_=_C761 ,C717_=_C764 ,C717_=_C765 ,\nC717_=_C766 ,C717_=_C768 ,C717_=_C769 ,C717_=_C771 ,C717_=_C773 ,C717_=_C776 ,\nC717_=_C777 ,C717_=_C778 ,C717_=_C779 ,C717_=_C780 ,C717_=_C781 ,C717_=_C783 ,\nC717_=_C786 ,C717_=_C787 ,C717_=_C788 ,C717_=_C790 ,C717_=_C791 ,C717_=_C794 ,\nC717_=_C795 ,C718_=_C723 ,C718_=_C730 ,C718_=_C733 ,C718_=_C734 ,C718_=_C738 ,\nC718_=_C739 ,C718_=_C742 ,C718_=_C743 ,C718_=_C744 ,C718_=_C752 ,C718_=_C754 ,\nC718_=_C756 ,C718_=_C760 ,C718_=_C761 ,C718_=_C763 ,C718_=_C764 ,C718_=_C765 ,\nC718_=_C766 ,C718_=_C767 ,C718_=_C771 ,C718_=_C772 ,C718_=_C775 ,C718_=_C776 ,\nC718_=_C777 ,C718_=_C778 ,C718_=_C779 ,C718_=_C780 ,C718_=_C781 ,C718_=_C786 ,\nC718_=_C787 ,C718_=_C790 ,C718_=_C791 ,C718_=_C794 ,C718_=_C795 ,C723_=_C724 ,\nC723_=_C733 ,C723_=_C735 ,C723_=_C737 ,C723_=_C742 ,C723_=_C744 ,C723_=_C748 ,\nC723_=_C751 ,C723_=_C756 ,C723_=_C763 ,C723_=_C764 ,C723_=_C766 ,C723_=_C768 ,\nC723_=_C769 ,C723_=_C777 ,C723_=_C778 ,C723_=_C779 ,C723_=_C781 ,C723_=_C783 ,\nC723_=_C786 ,C723_=_C788 ,C723_=_C790 ,C723_=_C791 ,C723_=_C793 ,C723_=_C794 ,\nC724_=_C725 ,C724_=_C727 ,C724_=_C728 ,C724_=_C732 ,C724_=_C733 ,C724_=_C735 ,\nC724_=_C736 ,C724_=_C737 ,C724_=_C738 ,C724_=_C742 ,C724_=_C747 ,C724_=_C748 ,\nC724_=_C749 ,C724_=_C759 ,C724_=_C764 ,C724_=_C765 ,C724_=_C766 ,C724_=_C768 ,\nC724_=_C769 ,C724_=_C771 ,C724_=_C772 ,C724_=_C776 ,C724_=_C778 ,C724_=_C781 ,\nC724_=_C783 ,C724_=_C786 ,C724_=_C788 ,C724_=_C790 ,C724_=_C792 ,C724_=_C794 ,\nC724_=_C795 ,C725_=_C726 ,C725_=_C727 ,C725_=_C728 ,C725_=_C735 ,C725_=_C736 ,\nC725_=_C737 ,C725_=_C738 ,C725_=_C739 ,C725_=_C747 ,C725_=_C748 ,C725_=_C755 ,\nC725_=_C756 ,C725_=_C759 ,C725_=_C760 ,C725_=_C763 ,C725_=_C765 ,C725_=_C766 ,\nC725_=_C767 ,C725_=_C768 ,C725_=_C771 ,C725_=_C772 ,C725_=_C775 ,C725_=_C776 ,\nC725_=_C778 ,C725_=_C783 ,C725_=_C786 ,C725_=_C787 ,C725_=_C788 ,C725_=_C791 ,\nC725_=_C792 ,C725_=_C793 ,C725_=_C795 ,C726_=_C728 ,C726_=_C732 ,C726_=_C733 ,\nC726_=_C736 ,C726_=_C739 ,C726_=_C742 ,C726_=_C747 ,C726_=_C749 ,C726_=_C751 ,\nC726_=_C752 ,C726_=_C764 ,C726_=_C765 ,C726_=_C766 ,C726_=_C767 ,C726_=_C768 ,\nC726_=_C771 ,C726_=_C772 ,C726_=_C773 ,C726_=_C776 ,C726_=_C779 ,C726_=_C783 ,\nC726_=_C786 ,C726_=_C790 ,C726_=_C794 ,C726_=_C795 ,C727_=_C728 ,C727_=_C732 ,\nC727_=_C735 ,C727_=_C736 ,C727_=_C737 ,C727_=_C738 ,C727_=_C739 ,C727_=_C747 ,\nC727_=_C755 ,C727_=_C759 ,C727_=_C760 ,C727_=_C761 ,C727_=_C764 ,C727_=_C766 ,\nC727_=_C767 ,C727_=_C769 ,C727_=_C771 ,C727_=_C773 ,C727_=_C776 ,C727_=_C778 ,\nC727_=_C781 ,C727_=_C783 ,C727_=_C786 ,C727_=_C787 ,C727_=_C788 ,C727_=_C790 ,\nC727_=_C792 ,C727_=_C793 ,C727_=_C794 ,C727_=_C795 ,C728_=_C729 ,C728_=_C735 ,\nC728_=_C736 ,C728_=_C738 ,C728_=_C740 ,C728_=_C742 ,C728_=_C744 ,C728_=_C751 ,\nC728_=_C752 ,C728_=_C756 ,C728_=_C759 ,C728_=_C764 ,C728_=_C766 ,C728_=_C771 ,\nC728_=_C773 ,C728_=_C776 ,C728_=_C777 ,C728_=_C778 ,C728_=_C779 ,C728_=_C783 ,\nC728_=_C786 ,C728_=_C787 ,C728_=_C792 ,C728_=_C795 ,C729_=_C730 ,C729_=_C732 ,\nC729_=_C733 ,C729_=_C735 ,C729_=_C738 ,C729_=_C739 ,C729_=_C740 ,C729_=_C743 ,\nC729_=_C744 ,C729_=_C747 ,C729_=_C748 ,C729_=_C751 ,C729_=_C752 ,C729_=_C754 ,\nC729_=_C755 ,C729_=_C756 ,C729_=_C760 ,C729_=_C764 ,C729_=_C765 ,C729_=_C768 ,\nC729_=_C769 ,C729_=_C771 ,C729_=_C772 ,C729_=_C773 ,C729_=_C775 ,C729_=_C776 ,\nC729_=_C779 ,C729_=_C780 ,C729_=_C781 ,C729_=_C786 ,C729_=_C787 ,C729_=_C788 ,\nC729_=_C792 ,C729_=_C793 ,C729_=_C794 ,C729_=_C795 ,C730_=_C732 ,C730_=_C737 ,\nC730_=_C738 ,C730_=_C739 ,C730_=_C740 ,C730_=_C742 ,C730_=_C747 ,C730_=_C748 ,\nC730_=_C749 ,C730_=_C752 ,C730_=_C754 ,C730_=_C755 ,C730_=_C756 ,C730_=_C759 ,\nC730_=_C760 ,C730_=_C761 ,C730_=_C763 ,C730_=_C765 ,C730_=_C769 ,C730_=_C771 ,\nC730_=_C775 ,C730_=_C777 ,C730_=_C778 ,C730_=_C779 ,C730_=_C781 ,C730_=_C786 ,\nC730_=_C787 ,C730_=_C791 ,C730_=_C792 ,C730_=_C794 ,C730_=_C795 ,C732_=_C733 ,\nC732_=_C734 ,C732_=_C735 ,C732_=_C737 ,C732_=_C740 ,C732_=_C743 ,C732_=_C747 ,\nC732_=_C749 ,C732_=_C752 ,C732_=_C754 ,C732_=_C755 ,C732_=_C756 ,C732_=_C766 ,\nC732_=_C767 ,C732_=_C768 ,C732_=_C769 ,C732_=_C775 ,C732_=_C776 ,C732_=_C777 ,\nC732_=_C778 ,C732_=_C779 ,C732_=_C780 ,C732_=_C786 ,C732_=_C788 ,C732_=_C790 ,\nC732_=_C792 ,C733_=_C734 ,C733_=_C736 ,C733_=_C737 ,C733_=_C742 ,C733_=_C748 ,\nC733_=_C749 ,C733_=_C752 ,C733_=_C759 ,C733_=_C760 ,C733_=_C761 ,C733_=_C765 ,\nC733_=_C768 ,C733_=_C771 ,C733_=_C773 ,C733_=_C776 ,C733_=_C777 ,C733_=_C778 ,\nC733_=_C780 ,C733_=_C781 ,C733_=_C783 ,C733_=_C786 ,C733_=_C787 ,C733_=_C788 ,\nC733_=_C790 ,C733_=_C791 ,C733_=_C793 ,C733_=_C794 ,C734_=_C737 ,C734_=_C744 ,\nC734_=_C749 ,C734_=_C752 ,C734_=_C754 ,C734_=_C760 ,C734_=_C761 ,C734_=_C763 ,\nC734_=_C764 ,C734_=_C766 ,C734_=_C768 ,C734_=_C773 ,C734_=_C775 ,C734_=_C776 ,\nC734_=_C777 ,C734_=_C778 ,C734_=_C780 ,C734_=_C783 ,C734_=_C787 ,C734_=_C788 ,\nC734_=_C790 ,C734_=_C792 ,C734_=_C793 ,C734_=_C794 ,C734_=_C795 ,C735_=_C736 ,\nC735_=_C737 ,C735_=_C738 ,C735_=_C740 ,C735_=_C743 ,C735_=_C744 ,C735_=_C747 ,\nC735_=_C755 ,C735_=_C756 ,C735_=_C759 ,C735_=_C760 ,C735_=_C763 ,C735_=_C764 ,\nC735_=_C766 ,C735_=_C769 ,C735_=_C771 ,C735_=_C776 ,C735_=_C777 ,C735_=_C778 ,\nC735_=_C779 ,C735_=_C780 ,C735_=_C781 ,C735_=_C783 ,C735_=_C786 ,C735_=_C787 ,\nC735_=_C790 ,C735_=_C791 ,C735_=_C792 ,C735_=_C793 ,C735_=_C794 ,C735_=_C795 ,\nC736_=_C738 ,C736_=_C743 ,C736_=_C747 ,C736_=_C748 ,C736_=_C749 ,C736_=_C755 ,\nC736_=_C759 ,C736_=_C760 ,C736_=_C761 ,C736_=_C765 ,C736_=_C766 ,C736_=_C771 ,\nC736_=_C772 ,C736_=_C776 ,C736_=_C778 ,C736_=_C781 ,C736_=_C783 ,C736_=_C786 ,\nC736_=_C788 ,C736_=_C790 ,C736_=_C791 ,C736_=_C792 ,C736_=_C793 ,C736_=_C795 ,\nC737_=_C738 ,C737_=_C739 ,C737_=_C742 ,C737_=_C747 ,C737_=_C748 ,C737_=_C752 ,\nC737_=_C754 ,C737_=_C763 ,C737_=_C767 ,C737_=_C768 ,C737_=_C777 ,C737_=_C778 ,\nC737_=_C781 ,C737_=_C783 ,C737_=_C786 ,C737_=_C787 ,C737_=_C790 ,C737_=_C793 ,\nC737_=_C794 ,C737_=_C795 ,C738_=_C739 ,C738_=_C742 ,C738_=_C743 ,C738_=_C751 ,\nC738_=_C756 ,C738_=_C759 ,C738_=_C766 ,C738_=_C767 ,C738_=_C768 ,C738_=_C769 ,\nC738_=_C771 ,C738_=_C772 ,C738_=_C773 ,C738_=_C777 ,C738_=_C778 ,C738_=_C780 ,\nC738_=_C781 ,C738_=_C783 ,C738_=_C786 ,C738_=_C787 ,C738_=_C788 ,C738_=_C792 ,\nC738_=_C793 ,C738_=_C794 ,C738_=_C795 ,C739_=_C742 ,C739_=_C743 ,C739_=_C744 ,\nC739_=_C747 ,C739_=_C751 ,C739_=_C754 ,C739_=_C756 ,C739_=_C761 ,C739_=_C765 ,\nC739_=_C766 ,C739_=_C767 ,C739_=_C768 ,C739_=_C771 ,C739_=_C772 ,C739_=_C773 ,\nC739_=_C777 ,C739_=_C778 ,C739_=_C779 ,C739_=_C781 ,C739_=_C783 ,C739_=_C787 ,\nC739_=_C788 ,C739_=_C791 ,C739_=_C793 ,C739_=_C794 ,C739_=_C795 ,C740_=_C743 ,\nC740_=_C744 ,C740_=_C747 ,C740_=_C749 ,C740_=_C751 ,C740_=_C755 ,C740_=_C756 ,\nC740_=_C763 ,C740_=_C766 ,C740_=_C767 ,C740_=_C768 ,C740_=_C771 ,C740_=_C773 ,\nC740_=_C775 ,C740_=_C777 ,C740_=_C779 ,C740_=_C780 ,C740_=_C781 ,C740_=_C787 ,\nC740_=_C788 ,C740_=_C792 ,C740_=_C793 ,C740_=_C794 ,C740_=_C795 ,C742_=_C743 ,\nC742_=_C748 ,C742_=_C749 ,C742_=_C751 ,C742_=_C752 ,C742_=_C755 ,C742_=_C759 ,\nC742_=_C760 ,C742_=_C761 ,C742_=_C763 ,C742_=_C764 ,C742_=_C767 ,C742_=_C768 ,\nC742_=_C769 ,C742_=_C771 ,C742_=_C773 ,C742_=_C775 ,C742_=_C776 ,C742_=_C777 ,\nC742_=_C779 ,C742_=_C780 ,C742_=_C783 ,C742_=_C787 ,C742_=_C791 ,C742_=_C793 ,\nC742_=_C794 ,C743_=_C744 ,C743_=_C751 ,C743_=_C752 ,C743_=_C754 ,C743_=_C755 ,\nC743_=_C756 ,C743_=_C761 ,C743_=_C763 ,C743_=_C766 ,C743_=_C767 ,C743_=_C768 ,\nC743_=_C771 ,C743_=_C772 ,C743_=_C773 ,C743_=_C775 ,C743_=_C776 ,C743_=_C780 ,\nC743_=_C781 ,C743_=_C783 ,C743_=_C787 ,C743_=_C788 ,C743_=_C791 ,C743_=_C793 ,\nC743_=_C794 ,C743_=_C795 ,C744_=_C747 ,C744_=_C749 ,C744_=_C751 ,C744_=_C756 ,\nC744_=_C760 ,C744_=_C763 ,C744_=_C768 ,C744_=_C771 ,C744_=_C772 ,C744_=_C773 ,\nC744_=_C776 ,C744_=_C777 ,C744_=_C778 ,C744_=_C779 ,C744_=_C781 ,C744_=_C783 ,\nC744_=_C787 ,C744_=_C790 ,C744_=_C791 ,C744_=_C793 ,C744_=_C794 ,C747_=_C748 ,\nC747_=_C749 ,C747_=_C751 ,C747_=_C752 ,C747_=_C755 ,C747_=_C763 ,C747_=_C764 ,\nC747_=_C765 ,C747_=_C766 ,C747_=_C768 ,C747_=_C769 ,C747_=_C771 ,C747_=_C772 ,\nC747_=_C773 ,C747_=_C776 ,C747_=_C780 ,C747_=_C781 ,C747_=_C783 ,C747_=_C786 ,\nC747_=_C790 ,C747_=_C793 ,C747_=_C794 ,C747_=_C795 ,C748_=_C751 ,C748_=_C752 ,\nC748_=_C755 ,C748_=_C759 ,C748_=_C760 ,C748_=_C761 ,C748_=_C763 ,C748_=_C765 ,\nC748_=_C767 ,C748_=_C769 ,C748_=_C772 ,C748_=_C775 ,C748_=_C777 ,C748_=_C780 ,\nC748_=_C781 ,C748_=_C783 ,C748_=_C786 ,C748_=_C787 ,C748_=_C790 ,C748_=_C791 ,\nC748_=_C793 ,C748_=_C794 ,C748_=_C795 ,C749_=_C751 ,C749_=_C754 ,C749_=_C755 ,\nC749_=_C756 ,C749_=_C759 ,C749_=_C760 ,C749_=_C764 ,C749_=_C766 ,C749_=_C767 ,\nC749_=_C768 ,C749_=_C772 ,C749_=_C773 ,C749_=_C775 ,C749_=_C776 ,C749_=_C777 ,\nC749_=_C778 ,C749_=_C786 ,C749_=_C787 ,C749_=_C788 ,C749_=_C790 ,C749_=_C792 ,\nC749_=_C793 ,C749_=_C794 ,C749_=_C795 ,C751_=_C752 ,C751_=_C756 ,C751_=_C761 ,\nC751_=_C763 ,C751_=_C764 ,C751_=_C767 ,C751_=_C768 ,C751_=_C771 ,C751_=_C772 ,\nC751_=_C773 ,C751_=_C777 ,C751_=_C779 ,C751_=_C780 ,C751_=_C781 ,C751_=_C783 ,\nC751_=_C786 ,C751_=_C788 ,C751_=_C790 ,C751_=_C791 ,C751_=_C792 ,C751_=_C795 ,\nC752_=_C760 ,C752_=_C763 ,C752_=_C764 ,C752_=_C773 ,C752_=_C775 ,C752_=_C776 ,\nC752_=_C778 ,C752_=_C779 ,C752_=_C781 ,C752_=_C783 ,C752_=_C786 ,C752_=_C787 ,\nC752_=_C790 ,C752_=_C792 ,C752_=_C794 ,C752_=_C795 ,C754_=_C755 ,C754_=_C756 ,\nC754_=_C760 ,C754_=_C761 ,C754_=_C766 ,C754_=_C767 ,C754_=_C772 ,C754_=_C775 ,\nC754_=_C777 ,C754_=_C778 ,C754_=_C781 ,C754_=_C787 ,C754_=_C788 ,C754_=_C791 ,\nC754_=_C792 ,C754_=_C793 ,C754_=_C794 ,C755_=_C756 ,C755_=_C759 ,C755_=_C763 ,\nC755_=_C765 ,C755_=_C766 ,C755_=_C769 ,C755_=_C772 ,C755_=_C773 ,C755_=_C779 ,\nC755_=_C780 ,C755_=_C786 ,C755_=_C788 ,C755_=_C791 ,C755_=_C792 ,C755_=_C795 ,\nC756_=_C759 ,C756_=_C764 ,C756_=_C766 ,C756_=_C768 ,C756_=_C771 ,C756_=_C772</w:t>
      </w:r>
    </w:p>
    <w:p>
      <w:pPr>
        <w:pStyle w:val="PreformattedText"/>
        <w:bidi w:val="0"/>
        <w:spacing w:before="0" w:after="0"/>
        <w:jc w:val="left"/>
        <w:rPr/>
      </w:pPr>
      <w:r>
        <w:rPr/>
        <w:t xml:space="preserve"> </w:t>
      </w:r>
      <w:r>
        <w:rPr/>
        <w:t>,\nC756_=_C773 ,C756_=_C775 ,C756_=_C776 ,C756_=_C778 ,C756_=_C779 ,C756_=_C781 ,\nC756_=_C786 ,C756_=_C788 ,C756_=_C791 ,C756_=_C792 ,C756_=_C795 ,C759_=_C760 ,\nC759_=_C763 ,C759_=_C764 ,C759_=_C766 ,C759_=_C769 ,C759_=_C772 ,C759_=_C775 ,\nC759_=_C778 ,C759_=_C783 ,C759_=_C786 ,C759_=_C787 ,C759_=_C791 ,C759_=_C793 ,\nC759_=_C794 ,C759_=_C795 ,C760_=_C761 ,C760_=_C763 ,C760_=_C766 ,C760_=_C767 ,\nC760_=_C769 ,C760_=_C771 ,C760_=_C772 ,C760_=_C775 ,C760_=_C776 ,C760_=_C778 ,\nC760_=_C780 ,C760_=_C786 ,C760_=_C787 ,C760_=_C788 ,C760_=_C790 ,C760_=_C791 ,\nC760_=_C792 ,C760_=_C793 ,C760_=_C794 ,C760_=_C795 ,C761_=_C765 ,C761_=_C767 ,\nC761_=_C769 ,C761_=_C775 ,C761_=_C776 ,C761_=_C777 ,C761_=_C778 ,C761_=_C779 ,\nC761_=_C780 ,C761_=_C781 ,C761_=_C783 ,C761_=_C786 ,C761_=_C787 ,C761_=_C790 ,\nC761_=_C791 ,C761_=_C792 ,C761_=_C795 ,C763_=_C764 ,C763_=_C765 ,C763_=_C767 ,\nC763_=_C769 ,C763_=_C772 ,C763_=_C773 ,C763_=_C775 ,C763_=_C777 ,C763_=_C778 ,\nC763_=_C780 ,C763_=_C783 ,C763_=_C787 ,C763_=_C790 ,C763_=_C791 ,C763_=_C793 ,\nC763_=_C794 ,C763_=_C795 ,C764_=_C766 ,C764_=_C769 ,C764_=_C771 ,C764_=_C773 ,\nC764_=_C776 ,C764_=_C779 ,C764_=_C781 ,C764_=_C783 ,C764_=_C786 ,C764_=_C787 ,\nC764_=_C790 ,C764_=_C791 ,C764_=_C792 ,C764_=_C794 ,C765_=_C766 ,C765_=_C768 ,\nC765_=_C769 ,C765_=_C771 ,C765_=_C772 ,C765_=_C773 ,C765_=_C776 ,C765_=_C778 ,\nC765_=_C779 ,C765_=_C780 ,C765_=_C786 ,C765_=_C790 ,C765_=_C791 ,C765_=_C793 ,\nC765_=_C794 ,C765_=_C795 ,C766_=_C767 ,C766_=_C768 ,C766_=_C776 ,C766_=_C778 ,\nC766_=_C780 ,C766_=_C781 ,C766_=_C783 ,C766_=_C786 ,C766_=_C788 ,C766_=_C790 ,\nC766_=_C791 ,C766_=_C792 ,C766_=_C795 ,C767_=_C768 ,C767_=_C772 ,C767_=_C775 ,\nC767_=_C776 ,C767_=_C777 ,C767_=_C780 ,C767_=_C781 ,C767_=_C787 ,C767_=_C790 ,\nC767_=_C791 ,C767_=_C792 ,C767_=_C794 ,C768_=_C769 ,C768_=_C771 ,C768_=_C772 ,\nC768_=_C773 ,C768_=_C776 ,C768_=_C777 ,C768_=_C778 ,C768_=_C781 ,C768_=_C783 ,\nC768_=_C788 ,C768_=_C793 ,C768_=_C795 ,C769_=_C771 ,C769_=_C773 ,C769_=_C775 ,\nC769_=_C776 ,C769_=_C777 ,C769_=_C779 ,C769_=_C780 ,C769_=_C781 ,C769_=_C787 ,\nC769_=_C788 ,C769_=_C790 ,C769_=_C792 ,C769_=_C794 ,C771_=_C772 ,C771_=_C773 ,\nC771_=_C776 ,C771_=_C777 ,C771_=_C778 ,C771_=_C779 ,C771_=_C781 ,C771_=_C787 ,\nC771_=_C788 ,C771_=_C790 ,C771_=_C792 ,C771_=_C793 ,C771_=_C794 ,C771_=_C795 ,\nC772_=_C773 ,C772_=_C775 ,C772_=_C781 ,C772_=_C783 ,C772_=_C787 ,C772_=_C788 ,\nC772_=_C790 ,C772_=_C794 ,C772_=_C795 ,C773_=_C779 ,C773_=_C780 ,C773_=_C781 ,\nC773_=_C783 ,C773_=_C786 ,C773_=_C788 ,C773_=_C790 ,C773_=_C791 ,C773_=_C792 ,\nC773_=_C793 ,C773_=_C794 ,C773_=_C795 ,C775_=_C777 ,C775_=_C778 ,C775_=_C779 ,\nC775_=_C780 ,C775_=_C781 ,C775_=_C783 ,C775_=_C787 ,C775_=_C788 ,C775_=_C791 ,\nC775_=_C792 ,C775_=_C793 ,C775_=_C794 ,C776_=_C777 ,C776_=_C778 ,C776_=_C780 ,\nC776_=_C781 ,C776_=_C787 ,C776_=_C788 ,C776_=_C790 ,C776_=_C791 ,C776_=_C792 ,\nC776_=_C794 ,C777_=_C778 ,C777_=_C779 ,C777_=_C780 ,C777_=_C781 ,C777_=_C783 ,\nC777_=_C787 ,C777_=_C788 ,C777_=_C790 ,C777_=_C791 ,C777_=_C793 ,C777_=_C794 ,\nC778_=_C779 ,C778_=_C783 ,C778_=_C786 ,C778_=_C788 ,C778_=_C790 ,C778_=_C791 ,\nC778_=_C792 ,C778_=_C795 ,C779_=_C783 ,C779_=_C787 ,C779_=_C788 ,C779_=_C791 ,\nC779_=_C792 ,C779_=_C794 ,C779_=_C795 ,C780_=_C783 ,C780_=_C787 ,C780_=_C788 ,\nC780_=_C790 ,C780_=_C791 ,C780_=_C792 ,C780_=_C793 ,C781_=_C783 ,C781_=_C787 ,\nC781_=_C788 ,C781_=_C790 ,C781_=_C793 ,C781_=_C794 ,C781_=_C795 ,C783_=_C786 ,\nC783_=_C788 ,C783_=_C790 ,C783_=_C792 ,C783_=_C793 ,C783_=_C795 ,C786_=_C788 ,\nC786_=_C790 ,C786_=_C794 ,C786_=_C795 ,C787_=_C790 ,C787_=_C791 ,C787_=_C792 ,\nC787_=_C793 ,C787_=_C794 ,C788_=_C791 ,C788_=_C792 ,C788_=_C793 ,C788_=_C795 ,\nC790_=_C791 ,C790_=_C792 ,C790_=_C793 ,C790_=_C794 ,C790_=_C795 ,C791_=_C792 ,\nC791_=_C793 ,C791_=_C795 ,C792_=_C793 ,C792_=_C794 ,C792_=_C795 ,C793_=_C794 ,\nC793_=_C795 ,"];21[shape=box, label="id:21 level: 3\n328: C83 C84 C89 C91 C100 \nC104 C112 C113 C114 C117 C131 \nC141 C144 C156 C160 C169 C170 \nC174 C175 C178 C180 C182 C183 \nC190 C192 C193 C196 C204 C222 \nC223 C227 C229 C242 C243 C245 \nC246 C247 C248 C256 C257 C258 \nC264 C270 C271 C276 C277 C280 \nC282 C283 C284 C285 C289 C292 \nC295 C300 C305 C306 C309 C311 \nC313 C314 C316 C318 C319 C326 \nC329 C331 C333 C335 C343 C347 \nC348 C349 C350 C351 C352 C355 \nC356 C357 C359 C362 C363 C364 \nC365 C370 C376 C379 C381 C386 \nC387 C388 C390 C391 C392 C393 \nC395 C397 C399 C400 C401 C402 \nC403 C404 C405 C406 C407 C408 \nC410 C413 C415 C418 C419 C420 \nC426 C428 C430 C431 C434 C435 \nC436 C437 C438 C439 C447 C448 \nC453 C454 C457 C458 C459 C460 \nC461 C468 C471 C475 C476 C478 \nC480 C484 C488 C489 C490 C491 \nC496 C497 C499 C500 C501 C502 \nC503 C504 C505 C508 C509 C510 \nC511 C513 C519 C524 C525 C527 \nC532 C535 C536 C538 C539 C540 \nC541 C542 C543 C545 C546 C547 \nC550 C556 C557 C559 C561 C562 \nC564 C565 C567 C570 C571 C572 \nC573 C576 C582 C583 C584 C585 \nC587 C589 C590 C591 C592 C593 \nC594 C596 C598 C602 C603 C606 \nC607 C608 C609 C612 C615 C616 \nC617 C619 C621 C622 C623 C625 \nC626 C630 C632 C633 C634 C635 \nC636 C637 C638 C639 C640 C641 \nC642 C643 C644 C647 C649 C651 \nC652 C654 C657 C660 C662 C664 \nC666 C668 C669 C670 C672 C673 \nC677 C678 C679 C680 C681 C683 \nC685 C686 C687 C689 C690 C691 \nC692 C693 C696 C697 C698 C700 \nC701 C702 C704 C705 C706 C707 \nC708 C712 C714 C716 C719 C722 \nC723 C724 C725 C726 C729 C731 \nC733 C735 C736 C739 C740 C743 \nC744 C745 C748 C749 C750 C751 \nC753 C755 C757 C758 C759 C761 \nC762 C765 C767 C768 C770 C771 \nC772 C773 C774 C776 C777 C778 \nC779 C780 C781 C782 C783 C784 \nC785 C786 C787 C788 C789 C790 \nC791 C793 C794 C795 C796 \n17110: C83_=_C84( C83 C84 ) C83_=_C100( C83 C100 ) C83_=_C141( C83 C141 ) C83_=_C180( C83 C180 ) C83_=_C242( C83 C242 ) \nC83_=_C243( C83 C243 ) C83_=_C245( C83 C245 ) C83_=_C289( C83 C289 ) C83_=_C306( C83 C306 ) C83_=_C311( C83 C311 ) C83_=_C318( C83 C318 ) \nC83_=_C397( C83 C397 ) C83_=_C399( C83 C399 ) C83_=_C415( C83 C415 ) C83_=_C431( C83 C431 ) C83_=_C438( C83 C438 ) C83_=_C458( C83 C458 ) \nC83_=_C459( C83 C459 ) C83_=_C460( C83 C460 ) C83_=_C496( C83 C496 ) C83_=_C497( C83 C497 ) C83_=_C499( C83 C499 ) C83_=_C527( C83 C527 ) \nC83_=_C532( C83 C532 ) C83_=_C535( C83 C535 ) C83_=_C536( C83 C536 ) C83_=_C538( C83 C538 ) C83_=_C545( C83 C545 ) C83_=_C550( C83 C550 ) \nC83_=_C573( C83 C573 ) C83_=_C584( C83 C584 ) C83_=_C587( C83 C587 ) C83_=_C590( C83 C590 ) C83_=_C591( C83 C591 ) C83_=_C592( C83 C592 ) \nC83_=_C593( C83 C593 ) C83_=_C630( C83 C630 ) C83_=_C632( C83 C632 ) C83_=_C633( C83 C633 ) C83_=_C636( C83 C636 ) C83_=_C637( C83 C637 ) \nC83_=_C642( C83 C642 ) C83_=_C644( C83 C644 ) C83_=_C672( C83 C672 ) C83_=_C673( C83 C673 ) C83_=_C680( C83 C680 ) C83_=_C690( C83 C690 ) \nC83_=_C691( C83 C691 ) C83_=_C700( C83 C700 ) C83_=_C701( C83 C701 ) C83_=_C702( C83 C702 ) C83_=_C704( C83 C704 ) C83_=_C706( C83 C706 ) \nC83_=_C708( C83 C708 ) C83_=_C719( C83 C719 ) C83_=_C722( C83 C722 ) C83_=_C740( C83 C740 ) C83_=_C743( C83 C743 ) C83_=_C755( C83 C755 ) \nC83_=_C765( C83 C765 ) C83_=_C776( C83 C776 ) C83_=_C780( C83 C780 ) C83_=_C785( C83 C785 ) C83_=_C791( C83 C791 ) C84_=_C242( C84 C242 ) \nC84_=_C243( C84 C243 ) C84_=_C245( C84 C245 ) C84_=_C258( C84 C258 ) C84_=_C316( C84 C316 ) C84_=_C343( C84 C343 ) C84_=_C350( C84 C350 ) \nC84_=_C386( C84 C386 ) C84_=_C391( C84 C391 ) C84_=_C397( C84 C397 ) C84_=_C399( C84 C399 ) C84_=_C419( C84 C419 ) C84_=_C431( C84 C431 ) \nC84_=_C436( C84 C436 ) C84_=_C454( C84 C454 ) C84_=_C475( C84 C475 ) C84_=_C476( C84 C476 ) C84_=_C478( C84 C478 ) C84_=_C488( C84 C488 ) \nC84_=_C501( C84 C501 ) C84_=_C513( C84 C513 ) C84_=_C524( C84 C524 ) C84_=_C527( C84 C527 ) C84_=_C532( C84 C532 ) C84_=_C535( C84 C535 ) \nC84_=_C536( C84 C536 ) C84_=_C538( C84 C538 ) C84_=_C557( C84 C557 ) C84_=_C564( C84 C564 ) C84_=_C571( C84 C571 ) C84_=_C582( C84 C582 ) \nC84_=_C585( C84 C585 ) C84_=_C621( C84 C621 ) C84_=_C626( C84 C626 ) C84_=_C632( C84 C632 ) C84_=_C642( C84 C642 ) C84_=_C652( C84 C652 ) \nC84_=_C660( C84 C660 ) C84_=_C668( C84 C668 ) C84_=_C670( C84 C670 ) C84_=_C678( C84 C678 ) C84_=_C679( C84 C679 ) C84_=_C685( C84 C685 ) \nC84_=_C697( C84 C697 ) C84_=_C700( C84 C700 ) C84_=_C701( C84 C701 ) C84_=_C702( C84 C702 ) C84_=_C704( C84 C704 ) C84_=_C707( C84 C707 ) \nC84_=_C708( C84 C708 ) C84_=_C714( C84 C714 ) C84_=_C716( C84 C716 ) C84_=_C719( C84 C719 ) C84_=_C731( C84 C731 ) C84_=_C736( C84 C736 ) \nC84_=_C740( C84 C740 ) C84_=_C743( C84 C743 ) C84_=_C755( C84 C755 ) C84_=_C758( C84 C758 ) C84_=_C762( C84 C762 ) C84_=_C767( C84 C767 ) \nC84_=_C781( C84 C781 ) C84_=_C783( C84 C783 ) C84_=_C788( C84 C788 ) C84_=_C789( C84 C789 ) C84_=_C791( C84 C791 ) C84_=_C793( C84 C793 ) \nC84_=_C795( C84 C795 ) C89_=_C91( C89 C91 ) C89_=_C156( C89 C156 ) C89_=_C174( C89 C174 ) C89_=_C190( C89 C190 ) C89_=_C246( C89 C246 ) \nC89_=_C247( C89 C247 ) C89_=_C248( C89 C248 ) C89_=_C333( C89 C333 ) C89_=_C335( C89 C335 ) C89_=_C355( C89 C355 ) C89_=_C393( C89 C393 ) \nC89_=_C397( C89 C397 ) C89_=_C400( C89 C400 ) C89_=_C401( C89 C401 ) C89_=_C402( C89 C402 ) C89_=_C403( C89 C403 ) C89_=_C404( C89 C404 ) \nC89_=_C405( C89 C405 ) C89_=_C406( C89 C406 ) C89_=_C407( C89 C407 ) C89_=_C420( C89 C420 ) C89_=_C438( C89 C438 ) C89_=_C539( C89 C539 ) \nC89_=_C540( C89 C540 ) C89_=_C541( C89 C541 ) C89_=_C542( C89 C542 ) C89_=_C565( C89 C565 ) C89_=_C573( C89 C573 ) C89_=_C584( C89 C584 ) \nC89_=_C592( C89 C592 ) C89_=_C606( C89 C606 ) C89_=_C630( C89 C630 ) C89_=_C633( C89 C633 ) C89_=_C634( C89 C634 ) C89_=_C635( C89 C635 ) \nC89_=_C636( C89 C636 ) C89_=_C637( C89 C637 ) C89_=_C638( C89 C638 ) C89_=_C644( C89 C644 ) C89_=_C690( C89 C690 ) C89_=_C700( C89 C700 ) \nC89_=_C701( C89 C701 ) C89_=_C705( C89 C705 ) C89_=_C706( C89 C706 ) C89_=_C707( C89 C707 ) C89_=_C714( C89 C714 ) C89_=_C729( C89 C729 ) \nC89_=_C739( C89 C739 ) C89_=_C743( C89 C743 ) C89_=_C745( C89 C745 ) C89_=_C751(</w:t>
      </w:r>
    </w:p>
    <w:p>
      <w:pPr>
        <w:pStyle w:val="PreformattedText"/>
        <w:bidi w:val="0"/>
        <w:spacing w:before="0" w:after="0"/>
        <w:jc w:val="left"/>
        <w:rPr/>
      </w:pPr>
      <w:r>
        <w:rPr/>
        <w:t xml:space="preserve"> </w:t>
      </w:r>
      <w:r>
        <w:rPr/>
        <w:t>C89 C751 ) C89_=_C755( C89 C755 ) C89_=_C757( C89 C757 ) \nC89_=_C758( C89 C758 ) C89_=_C759( C89 C759 ) C89_=_C768( C89 C768 ) C89_=_C771( C89 C771 ) C89_=_C772( C89 C772 ) C89_=_C773( C89 C773 ) \nC89_=_C781( C89 C781 ) C89_=_C788( C89 C788 ) C89_=_C795( C89 C795 ) C91_=_C104( C91 C104 ) C91_=_C112( C91 C112 ) C91_=_C114( C91 C114 ) \nC91_=_C144( C91 C144 ) C91_=_C175( C91 C175 ) C91_=_C180( C91 C180 ) C91_=_C222( C91 C222 ) C91_=_C229( C91 C229 ) C91_=_C245( C91 C245 ) \nC91_=_C246( C91 C246 ) C91_=_C247( C91 C247 ) C91_=_C248( C91 C248 ) C91_=_C256( C91 C256 ) C91_=_C285( C91 C285 ) C91_=_C311( C91 C311 ) \nC91_=_C318( C91 C318 ) C91_=_C326( C91 C326 ) C91_=_C364( C91 C364 ) C91_=_C370( C91 C370 ) C91_=_C376( C91 C376 ) C91_=_C379( C91 C379 ) \nC91_=_C388( C91 C388 ) C91_=_C391( C91 C391 ) C91_=_C397( C91 C397 ) C91_=_C400( C91 C400 ) C91_=_C401( C91 C401 ) C91_=_C402( C91 C402 ) \nC91_=_C403( C91 C403 ) C91_=_C404( C91 C404 ) C91_=_C405( C91 C405 ) C91_=_C406( C91 C406 ) C91_=_C407( C91 C407 ) C91_=_C460( C91 C460 ) \nC91_=_C480( C91 C480 ) C91_=_C491( C91 C491 ) C91_=_C496( C91 C496 ) C91_=_C499( C91 C499 ) C91_=_C501( C91 C501 ) C91_=_C503( C91 C503 ) \nC91_=_C511( C91 C511 ) C91_=_C525( C91 C525 ) C91_=_C538( C91 C538 ) C91_=_C539( C91 C539 ) C91_=_C540( C91 C540 ) C91_=_C541( C91 C541 ) \nC91_=_C542( C91 C542 ) C91_=_C543( C91 C543 ) C91_=_C559( C91 C559 ) C91_=_C567( C91 C567 ) C91_=_C576( C91 C576 ) C91_=_C583( C91 C583 ) \nC91_=_C591( C91 C591 ) C91_=_C592( C91 C592 ) C91_=_C594( C91 C594 ) C91_=_C606( C91 C606 ) C91_=_C619( C91 C619 ) C91_=_C625( C91 C625 ) \nC91_=_C633( C91 C633 ) C91_=_C634( C91 C634 ) C91_=_C635( C91 C635 ) C91_=_C636( C91 C636 ) C91_=_C637( C91 C637 ) C91_=_C638( C91 C638 ) \nC91_=_C639( C91 C639 ) C91_=_C640( C91 C640 ) C91_=_C647( C91 C647 ) C91_=_C649( C91 C649 ) C91_=_C666( C91 C666 ) C91_=_C686( C91 C686 ) \nC91_=_C696( C91 C696 ) C91_=_C698( C91 C698 ) C91_=_C705( C91 C705 ) C91_=_C706( C91 C706 ) C91_=_C707( C91 C707 ) C91_=_C726( C91 C726 ) \nC91_=_C748( C91 C748 ) C91_=_C751( C91 C751 ) C91_=_C757( C91 C757 ) C91_=_C758( C91 C758 ) C91_=_C759( C91 C759 ) C91_=_C761( C91 C761 ) \nC91_=_C767( C91 C767 ) C91_=_C772( C91 C772 ) C91_=_C774( C91 C774 ) C91_=_C777( C91 C777 ) C91_=_C780( C91 C780 ) C91_=_C790( C91 C790 ) \nC91_=_C791( C91 C791 ) C91_=_C795( C91 C795 ) C100_=_C104( C100 C104 ) C100_=_C141( C100 C141 ) C100_=_C256( C100 C256 ) C100_=_C257( C100 C257 ) \nC100_=_C258( C100 C258 ) C100_=_C270( C100 C270 ) C100_=_C289( C100 C289 ) C100_=_C306( C100 C306 ) C100_=_C349( C100 C349 ) C100_=_C350( C100 C350 ) \nC100_=_C355( C100 C355 ) C100_=_C390( C100 C390 ) C100_=_C415( C100 C415 ) C100_=_C418( C100 C418 ) C100_=_C431( C100 C431 ) C100_=_C436( C100 C436 ) \nC100_=_C458( C100 C458 ) C100_=_C459( C100 C459 ) C100_=_C460( C100 C460 ) C100_=_C511( C100 C511 ) C100_=_C545( C100 C545 ) C100_=_C546( C100 C546 ) \nC100_=_C547( C100 C547 ) C100_=_C550( C100 C550 ) C100_=_C573( C100 C573 ) C100_=_C584( C100 C584 ) C100_=_C590( C100 C590 ) C100_=_C591( C100 C591 ) \nC100_=_C592( C100 C592 ) C100_=_C593( C100 C593 ) C100_=_C623( C100 C623 ) C100_=_C630( C100 C630 ) C100_=_C632( C100 C632 ) C100_=_C633( C100 C633 ) \nC100_=_C636( C100 C636 ) C100_=_C637( C100 C637 ) C100_=_C639( C100 C639 ) C100_=_C644( C100 C644 ) C100_=_C647( C100 C647 ) C100_=_C654( C100 C654 ) \nC100_=_C662( C100 C662 ) C100_=_C672( C100 C672 ) C100_=_C673( C100 C673 ) C100_=_C696( C100 C696 ) C100_=_C701( C100 C701 ) C100_=_C708( C100 C708 ) \nC100_=_C712( C100 C712 ) C100_=_C716( C100 C716 ) C100_=_C722( C100 C722 ) C100_=_C762( C100 C762 ) C100_=_C765( C100 C765 ) C100_=_C776( C100 C776 ) \nC100_=_C780( C100 C780 ) C100_=_C787( C100 C787 ) C100_=_C789( C100 C789 ) C100_=_C791( C100 C791 ) C104_=_C112( C104 C112 ) C104_=_C144( C104 C144 ) \nC104_=_C175( C104 C175 ) C104_=_C178( C104 C178 ) C104_=_C222( C104 C222 ) C104_=_C229( C104 C229 ) C104_=_C256( C104 C256 ) C104_=_C257( C104 C257 ) \nC104_=_C258( C104 C258 ) C104_=_C285( C104 C285 ) C104_=_C318( C104 C318 ) C104_=_C319( C104 C319 ) C104_=_C326( C104 C326 ) C104_=_C364( C104 C364 ) \nC104_=_C370( C104 C370 ) C104_=_C379( C104 C379 ) C104_=_C405( C104 C405 ) C104_=_C415( C104 C415 ) C104_=_C418( C104 C418 ) C104_=_C457( C104 C457 ) \nC104_=_C475( C104 C475 ) C104_=_C496( C104 C496 ) C104_=_C499( C104 C499 ) C104_=_C501( C104 C501 ) C104_=_C503( C104 C503 ) C104_=_C511( C104 C511 ) \nC104_=_C524( C104 C524 ) C104_=_C525( C104 C525 ) C104_=_C541( C104 C541 ) C104_=_C545( C104 C545 ) C104_=_C546( C104 C546 ) C104_=_C547( C104 C547 ) \nC104_=_C550( C104 C550 ) C104_=_C559( C104 C559 ) C104_=_C567( C104 C567 ) C104_=_C583( C104 C583 ) C104_=_C592( C104 C592 ) C104_=_C594( C104 C594 ) \nC104_=_C606( C104 C606 ) C104_=_C607( C104 C607 ) C104_=_C625( C104 C625 ) C104_=_C632( C104 C632 ) C104_=_C636( C104 C636 ) C104_=_C638( C104 C638 ) \nC104_=_C639( C104 C639 ) C104_=_C640( C104 C640 ) C104_=_C647( C104 C647 ) C104_=_C649( C104 C649 ) C104_=_C666( C104 C666 ) C104_=_C696( C104 C696 ) \nC104_=_C698( C104 C698 ) C104_=_C700( C104 C700 ) C104_=_C708( C104 C708 ) C104_=_C712( C104 C712 ) C104_=_C748( C104 C748 ) C104_=_C751( C104 C751 ) \nC104_=_C761( C104 C761 ) C104_=_C762( C104 C762 ) C104_=_C767( C104 C767 ) C104_=_C777( C104 C777 ) C104_=_C780( C104 C780 ) C104_=_C783( C104 C783 ) \nC104_=_C787( C104 C787 ) C104_=_C791( C104 C791 ) C112_=_C117( C112 C117 ) C112_=_C144( C112 C144 ) C112_=_C175( C112 C175 ) C112_=_C222( C112 C222 ) \nC112_=_C229( C112 C229 ) C112_=_C276( C112 C276 ) C112_=_C277( C112 C277 ) C112_=_C283( C112 C283 ) C112_=_C285( C112 C285 ) C112_=_C314( C112 C314 ) \nC112_=_C318( C112 C318 ) C112_=_C326( C112 C326 ) C112_=_C364( C112 C364 ) C112_=_C370( C112 C370 ) C112_=_C376( C112 C376 ) C112_=_C379( C112 C379 ) \nC112_=_C392( C112 C392 ) C112_=_C405( C112 C405 ) C112_=_C406( C112 C406 ) C112_=_C419( C112 C419 ) C112_=_C428( C112 C428 ) C112_=_C430( C112 C430 ) \nC112_=_C431( C112 C431 ) C112_=_C434( C112 C434 ) C112_=_C436( C112 C436 ) C112_=_C478( C112 C478 ) C112_=_C480( C112 C480 ) C112_=_C496( C112 C496 ) \nC112_=_C499( C112 C499 ) C112_=_C501( C112 C501 ) C112_=_C502( C112 C502 ) C112_=_C503( C112 C503 ) C112_=_C511( C112 C511 ) C112_=_C525( C112 C525 ) \nC112_=_C541( C112 C541 ) C112_=_C559( C112 C559 ) C112_=_C564( C112 C564 ) C112_=_C565( C112 C565 ) C112_=_C567( C112 C567 ) C112_=_C583( C112 C583 ) \nC112_=_C592( C112 C592 ) C112_=_C594( C112 C594 ) C112_=_C606( C112 C606 ) C112_=_C607( C112 C607 ) C112_=_C625( C112 C625 ) C112_=_C633( C112 C633 ) \nC112_=_C638( C112 C638 ) C112_=_C640( C112 C640 ) C112_=_C647( C112 C647 ) C112_=_C649( C112 C649 ) C112_=_C657( C112 C657 ) C112_=_C660( C112 C660 ) \nC112_=_C666( C112 C666 ) C112_=_C672( C112 C672 ) C112_=_C686( C112 C686 ) C112_=_C696( C112 C696 ) C112_=_C698( C112 C698 ) C112_=_C700( C112 C700 ) \nC112_=_C722( C112 C722 ) C112_=_C723( C112 C723 ) C112_=_C724( C112 C724 ) C112_=_C731( C112 C731 ) C112_=_C748( C112 C748 ) C112_=_C750( C112 C750 ) \nC112_=_C751( C112 C751 ) C112_=_C761( C112 C761 ) C112_=_C767( C112 C767 ) C112_=_C768( C112 C768 ) C112_=_C777( C112 C777 ) C112_=_C780( C112 C780 ) \nC112_=_C785( C112 C785 ) C112_=_C788( C112 C788 ) C112_=_C791( C112 C791 ) C113_=_C114( C113 C114 ) C113_=_C117( C113 C117 ) C113_=_C248( C113 C248 ) \nC113_=_C280( C113 C280 ) C113_=_C282( C113 C282 ) C113_=_C283( C113 C283 ) C113_=_C284( C113 C284 ) C113_=_C289( C113 C289 ) C113_=_C292( C113 C292 ) \nC113_=_C393( C113 C393 ) C113_=_C410( C113 C410 ) C113_=_C428( C113 C428 ) C113_=_C430( C113 C430 ) C113_=_C435( C113 C435 ) C113_=_C436( C113 C436 ) \nC113_=_C437( C113 C437 ) C113_=_C438( C113 C438 ) C113_=_C439( C113 C439 ) C113_=_C471( C113 C471 ) C113_=_C500( C113 C500 ) C113_=_C527( C113 C527 ) \nC113_=_C532( C113 C532 ) C113_=_C535( C113 C535 ) C113_=_C539( C113 C539 ) C113_=_C541( C113 C541 ) C113_=_C546( C113 C546 ) C113_=_C547( C113 C547 ) \nC113_=_C564( C113 C564 ) C113_=_C570( C113 C570 ) C113_=_C571( C113 C571 ) C113_=_C572( C113 C572 ) C113_=_C573( C113 C573 ) C113_=_C576( C113 C576 ) \nC113_=_C606( C113 C606 ) C113_=_C608( C113 C608 ) C113_=_C640( C113 C640 ) C113_=_C641( C113 C641 ) C113_=_C642( C113 C642 ) C113_=_C649( C113 C649 ) \nC113_=_C657( C113 C657 ) C113_=_C662( C113 C662 ) C113_=_C664( C113 C664 ) C113_=_C689( C113 C689 ) C113_=_C692( C113 C692 ) C113_=_C708( C113 C708 ) \nC113_=_C714( C113 C714 ) C113_=_C725( C113 C725 ) C113_=_C726( C113 C726 ) C113_=_C729( C113 C729 ) C113_=_C731( C113 C731 ) C113_=_C749( C113 C749 ) \nC113_=_C762( C113 C762 ) C113_=_C767( C113 C767 ) C113_=_C768( C113 C768 ) C113_=_C770( C113 C770 ) C113_=_C771( C113 C771 ) C113_=_C772( C113 C772 ) \nC113_=_C774( C113 C774 ) C113_=_C776( C113 C776 ) C113_=_C790( C113 C790 ) C114_=_C117( C114 C117 ) C114_=_C144( C114 C144 ) C114_=_C180( C114 C180 ) \nC114_=_C245( C114 C245 ) C114_=_C256( C114 C256 ) C114_=_C280( C114 C280 ) C114_=_C282( C114 C282 ) C114_=_C283( C114 C283 ) C114_=_C284( C114 C284 ) \nC114_=_C311( C114 C311 ) C114_=_C313( C114 C313 ) C114_=_C314( C114 C314 ) C114_=_C376( C114 C376 ) C114_=_C388( C114 C388 ) C114_=_C391( C114 C391 ) \nC114_=_C393( C114 C393 ) C114_=_C408( C114 C408 ) C114_=_C410( C114 C410 ) C114_=_C428( C114 C428 ) C114_=_C435( C114 C435 ) C114_=_C436( C114 C436 ) \nC114_=_C437( C114 C437 ) C114_=_C438( C114 C438 ) C114_=_C439( C114 C439 ) C114_=_C458( C114 C458 ) C114_=_C460( C114 C460 ) C114_=_C468( C114 C468 ) \nC114_=_C471( C114 C471 ) C114_=_C480( C114 C480 ) C114_=_C491( C114 C491 ) C114_=_C527( C114 C527 ) C114_=_C532( C114 C532 ) C114_=_C538( C114 C538 ) \nC114_=_C539( C114 C539 ) C114_=_C543( C114 C543 ) C114_=_C546( C114 C546 ) C114_=_C547( C114 C547 ) C114_=_C559( C114 C559 ) C114_=_C564( C114 C564 ) \nC114_=_C570( C114 C570 ) C114_=_C571( C114 C571 ) C114_=_C572( C114 C572 ) C114_=_C576( C114 C576 ) C114_=_C590( C114 C590 ) C114_=_C591( C114 C591 ) \nC114_=_C619(</w:t>
      </w:r>
    </w:p>
    <w:p>
      <w:pPr>
        <w:pStyle w:val="PreformattedText"/>
        <w:bidi w:val="0"/>
        <w:spacing w:before="0" w:after="0"/>
        <w:jc w:val="left"/>
        <w:rPr/>
      </w:pPr>
      <w:r>
        <w:rPr/>
        <w:t xml:space="preserve"> </w:t>
      </w:r>
      <w:r>
        <w:rPr/>
        <w:t>C114 C619 ) C114_=_C639( C114 C639 ) C114_=_C641( C114 C641 ) C114_=_C642( C114 C642 ) C114_=_C649( C114 C649 ) C114_=_C657( C114 C657 ) \nC114_=_C662( C114 C662 ) C114_=_C677( C114 C677 ) C114_=_C686( C114 C686 ) C114_=_C706( C114 C706 ) C114_=_C716( C114 C716 ) C114_=_C725( C114 C725 ) \nC114_=_C726( C114 C726 ) C114_=_C739( C114 C739 ) C114_=_C762( C114 C762 ) C114_=_C767( C114 C767 ) C114_=_C768( C114 C768 ) C114_=_C770( C114 C770 ) \nC114_=_C771( C114 C771 ) C114_=_C772( C114 C772 ) C114_=_C774( C114 C774 ) C114_=_C787( C114 C787 ) C114_=_C790( C114 C790 ) C114_=_C795( C114 C795 ) \nC117_=_C141( C117 C141 ) C117_=_C193( C117 C193 ) C117_=_C280( C117 C280 ) C117_=_C282( C117 C282 ) C117_=_C283( C117 C283 ) C117_=_C284( C117 C284 ) \nC117_=_C309( C117 C309 ) C117_=_C314( C117 C314 ) C117_=_C362( C117 C362 ) C117_=_C376( C117 C376 ) C117_=_C388( C117 C388 ) C117_=_C393( C117 C393 ) \nC117_=_C403( C117 C403 ) C117_=_C405( C117 C405 ) C117_=_C406( C117 C406 ) C117_=_C410( C117 C410 ) C117_=_C428( C117 C428 ) C117_=_C435( C117 C435 ) \nC117_=_C436( C117 C436 ) C117_=_C437( C117 C437 ) C117_=_C438( C117 C438 ) C117_=_C439( C117 C439 ) C117_=_C478( C117 C478 ) C117_=_C480( C117 C480 ) \nC117_=_C502( C117 C502 ) C117_=_C519( C117 C519 ) C117_=_C525( C117 C525 ) C117_=_C527( C117 C527 ) C117_=_C532( C117 C532 ) C117_=_C538( C117 C538 ) \nC117_=_C539( C117 C539 ) C117_=_C546( C117 C546 ) C117_=_C547( C117 C547 ) C117_=_C559( C117 C559 ) C117_=_C564( C117 C564 ) C117_=_C570( C117 C570 ) \nC117_=_C571( C117 C571 ) C117_=_C572( C117 C572 ) C117_=_C607( C117 C607 ) C117_=_C625( C117 C625 ) C117_=_C641( C117 C641 ) C117_=_C642( C117 C642 ) \nC117_=_C649( C117 C649 ) C117_=_C651( C117 C651 ) C117_=_C657( C117 C657 ) C117_=_C662( C117 C662 ) C117_=_C672( C117 C672 ) C117_=_C686( C117 C686 ) \nC117_=_C700( C117 C700 ) C117_=_C722( C117 C722 ) C117_=_C724( C117 C724 ) C117_=_C725( C117 C725 ) C117_=_C726( C117 C726 ) C117_=_C731( C117 C731 ) \nC117_=_C748( C117 C748 ) C117_=_C750( C117 C750 ) C117_=_C753( C117 C753 ) C117_=_C762( C117 C762 ) C117_=_C768( C117 C768 ) C117_=_C770( C117 C770 ) \nC117_=_C771( C117 C771 ) C117_=_C772( C117 C772 ) C117_=_C791( C117 C791 ) C117_=_C793( C117 C793 ) C117_=_C796( C117 C796 ) C131_=_C169( C131 C169 ) \nC131_=_C174( C131 C174 ) C131_=_C178( C131 C178 ) C131_=_C180( C131 C180 ) C131_=_C227( C131 C227 ) C131_=_C246( C131 C246 ) C131_=_C264( C131 C264 ) \nC131_=_C282( C131 C282 ) C131_=_C283( C131 C283 ) C131_=_C285( C131 C285 ) C131_=_C313( C131 C313 ) C131_=_C329( C131 C329 ) C131_=_C376( C131 C376 ) \nC131_=_C397( C131 C397 ) C131_=_C413( C131 C413 ) C131_=_C439( C131 C439 ) C131_=_C453( C131 C453 ) C131_=_C457( C131 C457 ) C131_=_C468( C131 C468 ) \nC131_=_C480( C131 C480 ) C131_=_C484( C131 C484 ) C131_=_C519( C131 C519 ) C131_=_C527( C131 C527 ) C131_=_C540( C131 C540 ) C131_=_C541( C131 C541 ) \nC131_=_C542( C131 C542 ) C131_=_C567( C131 C567 ) C131_=_C582( C131 C582 ) C131_=_C583( C131 C583 ) C131_=_C589( C131 C589 ) C131_=_C598( C131 C598 ) \nC131_=_C602( C131 C602 ) C131_=_C607( C131 C607 ) C131_=_C612( C131 C612 ) C131_=_C633( C131 C633 ) C131_=_C634( C131 C634 ) C131_=_C635( C131 C635 ) \nC131_=_C640( C131 C640 ) C131_=_C666( C131 C666 ) C131_=_C668( C131 C668 ) C131_=_C669( C131 C669 ) C131_=_C677( C131 C677 ) C131_=_C678( C131 C678 ) \nC131_=_C679( C131 C679 ) C131_=_C683( C131 C683 ) C131_=_C685( C131 C685 ) C131_=_C700( C131 C700 ) C131_=_C708( C131 C708 ) C131_=_C729( C131 C729 ) \nC131_=_C731( C131 C731 ) C131_=_C735( C131 C735 ) C131_=_C740( C131 C740 ) C131_=_C743( C131 C743 ) C131_=_C744( C131 C744 ) C131_=_C749( C131 C749 ) \nC131_=_C755( C131 C755 ) C131_=_C777( C131 C777 ) C131_=_C778( C131 C778 ) C131_=_C779( C131 C779 ) C131_=_C787( C131 C787 ) C131_=_C789( C131 C789 ) \nC131_=_C793( C131 C793 ) C131_=_C794( C131 C794 ) C141_=_C174( C141 C174 ) C141_=_C175( C141 C175 ) C141_=_C193( C141 C193 ) C141_=_C289( C141 C289 ) \nC141_=_C306( C141 C306 ) C141_=_C309( C141 C309 ) C141_=_C362( C141 C362 ) C141_=_C388( C141 C388 ) C141_=_C403( C141 C403 ) C141_=_C415( C141 C415 ) \nC141_=_C431( C141 C431 ) C141_=_C458( C141 C458 ) C141_=_C459( C141 C459 ) C141_=_C460( C141 C460 ) C141_=_C519( C141 C519 ) C141_=_C525( C141 C525 ) \nC141_=_C538( C141 C538 ) C141_=_C545( C141 C545 ) C141_=_C546( C141 C546 ) C141_=_C550( C141 C550 ) C141_=_C557( C141 C557 ) C141_=_C559( C141 C559 ) \nC141_=_C573( C141 C573 ) C141_=_C584( C141 C584 ) C141_=_C590( C141 C590 ) C141_=_C591( C141 C591 ) C141_=_C592( C141 C592 ) C141_=_C593( C141 C593 ) \nC141_=_C609( C141 C609 ) C141_=_C630( C141 C630 ) C141_=_C633( C141 C633 ) C141_=_C635( C141 C635 ) C141_=_C636( C141 C636 ) C141_=_C637( C141 C637 ) \nC141_=_C644( C141 C644 ) C141_=_C651( C141 C651 ) C141_=_C672( C141 C672 ) C141_=_C673( C141 C673 ) C141_=_C679( C141 C679 ) C141_=_C701( C141 C701 ) \nC141_=_C708( C141 C708 ) C141_=_C714( C141 C714 ) C141_=_C722( C141 C722 ) C141_=_C724( C141 C724 ) C141_=_C725( C141 C725 ) C141_=_C735( C141 C735 ) \nC141_=_C748( C141 C748 ) C141_=_C753( C141 C753 ) C141_=_C765( C141 C765 ) C141_=_C771( C141 C771 ) C141_=_C776( C141 C776 ) C141_=_C780( C141 C780 ) \nC141_=_C781( C141 C781 ) C141_=_C790( C141 C790 ) C141_=_C791( C141 C791 ) C141_=_C793( C141 C793 ) C141_=_C794( C141 C794 ) C141_=_C796( C141 C796 ) \nC144_=_C175( C144 C175 ) C144_=_C222( C144 C222 ) C144_=_C229( C144 C229 ) C144_=_C282( C144 C282 ) C144_=_C285( C144 C285 ) C144_=_C311( C144 C311 ) \nC144_=_C313( C144 C313 ) C144_=_C314( C144 C314 ) C144_=_C318( C144 C318 ) C144_=_C326( C144 C326 ) C144_=_C364( C144 C364 ) C144_=_C370( C144 C370 ) \nC144_=_C379( C144 C379 ) C144_=_C390( C144 C390 ) C144_=_C408( C144 C408 ) C144_=_C434( C144 C434 ) C144_=_C458( C144 C458 ) C144_=_C468( C144 C468 ) \nC144_=_C471( C144 C471 ) C144_=_C496( C144 C496 ) C144_=_C499( C144 C499 ) C144_=_C500( C144 C500 ) C144_=_C501( C144 C501 ) C144_=_C503( C144 C503 ) \nC144_=_C511( C144 C511 ) C144_=_C513( C144 C513 ) C144_=_C525( C144 C525 ) C144_=_C541( C144 C541 ) C144_=_C559( C144 C559 ) C144_=_C567( C144 C567 ) \nC144_=_C573( C144 C573 ) C144_=_C583( C144 C583 ) C144_=_C590( C144 C590 ) C144_=_C591( C144 C591 ) C144_=_C592( C144 C592 ) C144_=_C594( C144 C594 ) \nC144_=_C606( C144 C606 ) C144_=_C625( C144 C625 ) C144_=_C638( C144 C638 ) C144_=_C640( C144 C640 ) C144_=_C647( C144 C647 ) C144_=_C649( C144 C649 ) \nC144_=_C654( C144 C654 ) C144_=_C660( C144 C660 ) C144_=_C666( C144 C666 ) C144_=_C677( C144 C677 ) C144_=_C680( C144 C680 ) C144_=_C685( C144 C685 ) \nC144_=_C696( C144 C696 ) C144_=_C698( C144 C698 ) C144_=_C706( C144 C706 ) C144_=_C716( C144 C716 ) C144_=_C725( C144 C725 ) C144_=_C739( C144 C739 ) \nC144_=_C748( C144 C748 ) C144_=_C751( C144 C751 ) C144_=_C753( C144 C753 ) C144_=_C759( C144 C759 ) C144_=_C761( C144 C761 ) C144_=_C767( C144 C767 ) \nC144_=_C777( C144 C777 ) C144_=_C780( C144 C780 ) C144_=_C782( C144 C782 ) C144_=_C787( C144 C787 ) C144_=_C791( C144 C791 ) C144_=_C794( C144 C794 ) \nC156_=_C174( C156 C174 ) C156_=_C182( C156 C182 ) C156_=_C183( C156 C183 ) C156_=_C190( C156 C190 ) C156_=_C276( C156 C276 ) C156_=_C305( C156 C305 ) \nC156_=_C313( C156 C313 ) C156_=_C319( C156 C319 ) C156_=_C329( C156 C329 ) C156_=_C347( C156 C347 ) C156_=_C348( C156 C348 ) C156_=_C349( C156 C349 ) \nC156_=_C350( C156 C350 ) C156_=_C351( C156 C351 ) C156_=_C352( C156 C352 ) C156_=_C355( C156 C355 ) C156_=_C393( C156 C393 ) C156_=_C395( C156 C395 ) \nC156_=_C408( C156 C408 ) C156_=_C418( C156 C418 ) C156_=_C430( C156 C430 ) C156_=_C436( C156 C436 ) C156_=_C461( C156 C461 ) C156_=_C471( C156 C471 ) \nC156_=_C475( C156 C475 ) C156_=_C501( C156 C501 ) C156_=_C502( C156 C502 ) C156_=_C503( C156 C503 ) C156_=_C504( C156 C504 ) C156_=_C557( C156 C557 ) \nC156_=_C564( C156 C564 ) C156_=_C565( C156 C565 ) C156_=_C573( C156 C573 ) C156_=_C576( C156 C576 ) C156_=_C583( C156 C583 ) C156_=_C587( C156 C587 ) \nC156_=_C590( C156 C590 ) C156_=_C592( C156 C592 ) C156_=_C598( C156 C598 ) C156_=_C606( C156 C606 ) C156_=_C615( C156 C615 ) C156_=_C616( C156 C616 ) \nC156_=_C630( C156 C630 ) C156_=_C643( C156 C643 ) C156_=_C644( C156 C644 ) C156_=_C651( C156 C651 ) C156_=_C664( C156 C664 ) C156_=_C677( C156 C677 ) \nC156_=_C681( C156 C681 ) C156_=_C685( C156 C685 ) C156_=_C686( C156 C686 ) C156_=_C687( C156 C687 ) C156_=_C689( C156 C689 ) C156_=_C690( C156 C690 ) \nC156_=_C701( C156 C701 ) C156_=_C708( C156 C708 ) C156_=_C729( C156 C729 ) C156_=_C733( C156 C733 ) C156_=_C736( C156 C736 ) C156_=_C739( C156 C739 ) \nC156_=_C743( C156 C743 ) C156_=_C748( C156 C748 ) C156_=_C751( C156 C751 ) C156_=_C757( C156 C757 ) C156_=_C761( C156 C761 ) C156_=_C762( C156 C762 ) \nC156_=_C767( C156 C767 ) C156_=_C768( C156 C768 ) C156_=_C770( C156 C770 ) C156_=_C771( C156 C771 ) C156_=_C772( C156 C772 ) C156_=_C773( C156 C773 ) \nC156_=_C776( C156 C776 ) C156_=_C781( C156 C781 ) C156_=_C782( C156 C782 ) C156_=_C783( C156 C783 ) C156_=_C788( C156 C788 ) C156_=_C795( C156 C795 ) \nC160_=_C192( C160 C192 ) C160_=_C193( C160 C193 ) C160_=_C196( C160 C196 ) C160_=_C247( C160 C247 ) C160_=_C277( C160 C277 ) C160_=_C300( C160 C300 ) \nC160_=_C316( C160 C316 ) C160_=_C326( C160 C326 ) C160_=_C349( C160 C349 ) C160_=_C362( C160 C362 ) C160_=_C363( C160 C363 ) C160_=_C461( C160 C461 ) \nC160_=_C468( C160 C468 ) C160_=_C476( C160 C476 ) C160_=_C478( C160 C478 ) C160_=_C489( C160 C489 ) C160_=_C491( C160 C491 ) C160_=_C502( C160 C502 ) \nC160_=_C505( C160 C505 ) C160_=_C509( C160 C509 ) C160_=_C535( C160 C535 ) C160_=_C536( C160 C536 ) C160_=_C545( C160 C545 ) C160_=_C550( C160 C550 ) \nC160_=_C556( C160 C556 ) C160_=_C589( C160 C589 ) C160_=_C598( C160 C598 ) C160_=_C621( C160 C621 ) C160_=_C622( C160 C622 ) C160_=_C632( C160 C632 ) \nC160_=_C635( C160 C635 ) C160_=_C649( C160 C649 ) C160_=_C654( C160 C654 ) C160_=_C664( C160 C664 ) C160_=_C670( C160 C670 ) C160_=_C673( C160 C673 ) \nC160_=_C683( C160 C683 ) C160_=_C686(</w:t>
      </w:r>
    </w:p>
    <w:p>
      <w:pPr>
        <w:pStyle w:val="PreformattedText"/>
        <w:bidi w:val="0"/>
        <w:spacing w:before="0" w:after="0"/>
        <w:jc w:val="left"/>
        <w:rPr/>
      </w:pPr>
      <w:r>
        <w:rPr/>
        <w:t xml:space="preserve"> </w:t>
      </w:r>
      <w:r>
        <w:rPr/>
        <w:t>C160 C686 ) C160_=_C691( C160 C691 ) C160_=_C692( C160 C692 ) C160_=_C702( C160 C702 ) C160_=_C736( C160 C736 ) \nC160_=_C745( C160 C745 ) C160_=_C748( C160 C748 ) C160_=_C755( C160 C755 ) C160_=_C757( C160 C757 ) C160_=_C758( C160 C758 ) C160_=_C759( C160 C759 ) \nC160_=_C762( C160 C762 ) C160_=_C768( C160 C768 ) C160_=_C770( C160 C770 ) C160_=_C774( C160 C774 ) C160_=_C782( C160 C782 ) C160_=_C785( C160 C785 ) \nC160_=_C789( C160 C789 ) C160_=_C790( C160 C790 ) C160_=_C791( C160 C791 ) C160_=_C793( C160 C793 ) C160_=_C795( C160 C795 ) C169_=_C170( C169 C170 ) \nC169_=_C174( C169 C174 ) C169_=_C178( C169 C178 ) C169_=_C180( C169 C180 ) C169_=_C227( C169 C227 ) C169_=_C282( C169 C282 ) C169_=_C313( C169 C313 ) \nC169_=_C329( C169 C329 ) C169_=_C376( C169 C376 ) C169_=_C397( C169 C397 ) C169_=_C413( C169 C413 ) C169_=_C439( C169 C439 ) C169_=_C447( C169 C447 ) \nC169_=_C453( C169 C453 ) C169_=_C457( C169 C457 ) C169_=_C468( C169 C468 ) C169_=_C480( C169 C480 ) C169_=_C484( C169 C484 ) C169_=_C490( C169 C490 ) \nC169_=_C491( C169 C491 ) C169_=_C505( C169 C505 ) C169_=_C519( C169 C519 ) C169_=_C527( C169 C527 ) C169_=_C542( C169 C542 ) C169_=_C557( C169 C557 ) \nC169_=_C570( C169 C570 ) C169_=_C589( C169 C589 ) C169_=_C602( C169 C602 ) C169_=_C607( C169 C607 ) C169_=_C617( C169 C617 ) C169_=_C633( C169 C633 ) \nC169_=_C636( C169 C636 ) C169_=_C640( C169 C640 ) C169_=_C662( C169 C662 ) C169_=_C664( C169 C664 ) C169_=_C669( C169 C669 ) C169_=_C677( C169 C677 ) \nC169_=_C678( C169 C678 ) C169_=_C679( C169 C679 ) C169_=_C683( C169 C683 ) C169_=_C685( C169 C685 ) C169_=_C692( C169 C692 ) C169_=_C700( C169 C700 ) \nC169_=_C701( C169 C701 ) C169_=_C702( C169 C702 ) C169_=_C725( C169 C725 ) C169_=_C729( C169 C729 ) C169_=_C731( C169 C731 ) C169_=_C735( C169 C735 ) \nC169_=_C740( C169 C740 ) C169_=_C743( C169 C743 ) C169_=_C744( C169 C744 ) C169_=_C748( C169 C748 ) C169_=_C750( C169 C750 ) C169_=_C755( C169 C755 ) \nC169_=_C757( C169 C757 ) C169_=_C765( C169 C765 ) C169_=_C772( C169 C772 ) C169_=_C774( C169 C774 ) C169_=_C785( C169 C785 ) C169_=_C787( C169 C787 ) \nC169_=_C789( C169 C789 ) C169_=_C793( C169 C793 ) C169_=_C794( C169 C794 ) C170_=_C258( C170 C258 ) C170_=_C264( C170 C264 ) C170_=_C277( C170 C277 ) \nC170_=_C292( C170 C292 ) C170_=_C357( C170 C357 ) C170_=_C420( C170 C420 ) C170_=_C437( C170 C437 ) C170_=_C454( C170 C454 ) C170_=_C459( C170 C459 ) \nC170_=_C460( C170 C460 ) C170_=_C489( C170 C489 ) C170_=_C490( C170 C490 ) C170_=_C491( C170 C491 ) C170_=_C496( C170 C496 ) C170_=_C497( C170 C497 ) \nC170_=_C505( C170 C505 ) C170_=_C508( C170 C508 ) C170_=_C509( C170 C509 ) C170_=_C536( C170 C536 ) C170_=_C565( C170 C565 ) C170_=_C570( C170 C570 ) \nC170_=_C585( C170 C585 ) C170_=_C587( C170 C587 ) C170_=_C591( C170 C591 ) C170_=_C596( C170 C596 ) C170_=_C598( C170 C598 ) C170_=_C603( C170 C603 ) \nC170_=_C609( C170 C609 ) C170_=_C619( C170 C619 ) C170_=_C621( C170 C621 ) C170_=_C641( C170 C641 ) C170_=_C651( C170 C651 ) C170_=_C680( C170 C680 ) \nC170_=_C685( C170 C685 ) C170_=_C687( C170 C687 ) C170_=_C693( C170 C693 ) C170_=_C698( C170 C698 ) C170_=_C702( C170 C702 ) C170_=_C716( C170 C716 ) \nC170_=_C723( C170 C723 ) C170_=_C725( C170 C725 ) C170_=_C744( C170 C744 ) C170_=_C748( C170 C748 ) C170_=_C755( C170 C755 ) C170_=_C765( C170 C765 ) \nC170_=_C770( C170 C770 ) C170_=_C772( C170 C772 ) C170_=_C777( C170 C777 ) C170_=_C780( C170 C780 ) C170_=_C781( C170 C781 ) C170_=_C788( C170 C788 ) \nC170_=_C789( C170 C789 ) C174_=_C175( C174 C175 ) C174_=_C178( C174 C178 ) C174_=_C180( C174 C180 ) C174_=_C190( C174 C190 ) C174_=_C227( C174 C227 ) \nC174_=_C282( C174 C282 ) C174_=_C313( C174 C313 ) C174_=_C329( C174 C329 ) C174_=_C355( C174 C355 ) C174_=_C376( C174 C376 ) C174_=_C393( C174 C393 ) \nC174_=_C397( C174 C397 ) C174_=_C413( C174 C413 ) C174_=_C439( C174 C439 ) C174_=_C453( C174 C453 ) C174_=_C457( C174 C457 ) C174_=_C468( C174 C468 ) \nC174_=_C480( C174 C480 ) C174_=_C484( C174 C484 ) C174_=_C519( C174 C519 ) C174_=_C527( C174 C527 ) C174_=_C542( C174 C542 ) C174_=_C557( C174 C557 ) \nC174_=_C559( C174 C559 ) C174_=_C565( C174 C565 ) C174_=_C573( C174 C573 ) C174_=_C589( C174 C589 ) C174_=_C592( C174 C592 ) C174_=_C602( C174 C602 ) \nC174_=_C607( C174 C607 ) C174_=_C609( C174 C609 ) C174_=_C633( C174 C633 ) C174_=_C635( C174 C635 ) C174_=_C640( C174 C640 ) C174_=_C644( C174 C644 ) \nC174_=_C678( C174 C678 ) C174_=_C679( C174 C679 ) C174_=_C683( C174 C683 ) C174_=_C685( C174 C685 ) C174_=_C690( C174 C690 ) C174_=_C700( C174 C700 ) \nC174_=_C701( C174 C701 ) C174_=_C714( C174 C714 ) C174_=_C724( C174 C724 ) C174_=_C729( C174 C729 ) C174_=_C731( C174 C731 ) C174_=_C735( C174 C735 ) \nC174_=_C739( C174 C739 ) C174_=_C740( C174 C740 ) C174_=_C743( C174 C743 ) C174_=_C744( C174 C744 ) C174_=_C751( C174 C751 ) C174_=_C768( C174 C768 ) \nC174_=_C771( C174 C771 ) C174_=_C772( C174 C772 ) C174_=_C773( C174 C773 ) C174_=_C776( C174 C776 ) C174_=_C781( C174 C781 ) C174_=_C787( C174 C787 ) \nC174_=_C788( C174 C788 ) C174_=_C789( C174 C789 ) C174_=_C790( C174 C790 ) C174_=_C793( C174 C793 ) C174_=_C794( C174 C794 ) C174_=_C795( C174 C795 ) \nC175_=_C222( C175 C222 ) C175_=_C229( C175 C229 ) C175_=_C246( C175 C246 ) C175_=_C284( C175 C284 ) C175_=_C285( C175 C285 ) C175_=_C318( C175 C318 ) \nC175_=_C326( C175 C326 ) C175_=_C364( C175 C364 ) C175_=_C370( C175 C370 ) C175_=_C379( C175 C379 ) C175_=_C431( C175 C431 ) C175_=_C496( C175 C496 ) \nC175_=_C499( C175 C499 ) C175_=_C501( C175 C501 ) C175_=_C503( C175 C503 ) C175_=_C511( C175 C511 ) C175_=_C513( C175 C513 ) C175_=_C525( C175 C525 ) \nC175_=_C539( C175 C539 ) C175_=_C541( C175 C541 ) C175_=_C546( C175 C546 ) C175_=_C557( C175 C557 ) C175_=_C559( C175 C559 ) C175_=_C562( C175 C562 ) \nC175_=_C567( C175 C567 ) C175_=_C583( C175 C583 ) C175_=_C592( C175 C592 ) C175_=_C594( C175 C594 ) C175_=_C603( C175 C603 ) C175_=_C606( C175 C606 ) \nC175_=_C609( C175 C609 ) C175_=_C625( C175 C625 ) C175_=_C635( C175 C635 ) C175_=_C638( C175 C638 ) C175_=_C640( C175 C640 ) C175_=_C647( C175 C647 ) \nC175_=_C649( C175 C649 ) C175_=_C662( C175 C662 ) C175_=_C666( C175 C666 ) C175_=_C679( C175 C679 ) C175_=_C693( C175 C693 ) C175_=_C696( C175 C696 ) \nC175_=_C698( C175 C698 ) C175_=_C714( C175 C714 ) C175_=_C723( C175 C723 ) C175_=_C724( C175 C724 ) C175_=_C733( C175 C733 ) C175_=_C735( C175 C735 ) \nC175_=_C748( C175 C748 ) C175_=_C751( C175 C751 ) C175_=_C761( C175 C761 ) C175_=_C767( C175 C767 ) C175_=_C771( C175 C771 ) C175_=_C776( C175 C776 ) \nC175_=_C777( C175 C777 ) C175_=_C780( C175 C780 ) C175_=_C781( C175 C781 ) C175_=_C785( C175 C785 ) C175_=_C789( C175 C789 ) C175_=_C790( C175 C790 ) \nC175_=_C791( C175 C791 ) C175_=_C794( C175 C794 ) C178_=_C180( C178 C180 ) C178_=_C227( C178 C227 ) C178_=_C264( C178 C264 ) C178_=_C282( C178 C282 ) \nC178_=_C283( C178 C283 ) C178_=_C313( C178 C313 ) C178_=_C319( C178 C319 ) C178_=_C329( C178 C329 ) C178_=_C376( C178 C376 ) C178_=_C397( C178 C397 ) \nC178_=_C405( C178 C405 ) C178_=_C413( C178 C413 ) C178_=_C439( C178 C439 ) C178_=_C453( C178 C453 ) C178_=_C457( C178 C457 ) C178_=_C468( C178 C468 ) \nC178_=_C475( C178 C475 ) C178_=_C480( C178 C480 ) C178_=_C484( C178 C484 ) C178_=_C519( C178 C519 ) C178_=_C524( C178 C524 ) C178_=_C525( C178 C525 ) \nC178_=_C527( C178 C527 ) C178_=_C540( C178 C540 ) C178_=_C542( C178 C542 ) C178_=_C589( C178 C589 ) C178_=_C598( C178 C598 ) C178_=_C602( C178 C602 ) \nC178_=_C607( C178 C607 ) C178_=_C612( C178 C612 ) C178_=_C633( C178 C633 ) C178_=_C636( C178 C636 ) C178_=_C640( C178 C640 ) C178_=_C677( C178 C677 ) \nC178_=_C678( C178 C678 ) C178_=_C679( C178 C679 ) C178_=_C683( C178 C683 ) C178_=_C685( C178 C685 ) C178_=_C698( C178 C698 ) C178_=_C700( C178 C700 ) \nC178_=_C708( C178 C708 ) C178_=_C729( C178 C729 ) C178_=_C731( C178 C731 ) C178_=_C735( C178 C735 ) C178_=_C740( C178 C740 ) C178_=_C743( C178 C743 ) \nC178_=_C744( C178 C744 ) C178_=_C749( C178 C749 ) C178_=_C761( C178 C761 ) C178_=_C777( C178 C777 ) C178_=_C778( C178 C778 ) C178_=_C780( C178 C780 ) \nC178_=_C783( C178 C783 ) C178_=_C787( C178 C787 ) C178_=_C789( C178 C789 ) C178_=_C793( C178 C793 ) C178_=_C794( C178 C794 ) C180_=_C227( C180 C227 ) \nC180_=_C245( C180 C245 ) C180_=_C256( C180 C256 ) C180_=_C282( C180 C282 ) C180_=_C311( C180 C311 ) C180_=_C313( C180 C313 ) C180_=_C318( C180 C318 ) \nC180_=_C329( C180 C329 ) C180_=_C376( C180 C376 ) C180_=_C388( C180 C388 ) C180_=_C391( C180 C391 ) C180_=_C397( C180 C397 ) C180_=_C413( C180 C413 ) \nC180_=_C438( C180 C438 ) C180_=_C439( C180 C439 ) C180_=_C453( C180 C453 ) C180_=_C457( C180 C457 ) C180_=_C460( C180 C460 ) C180_=_C468( C180 C468 ) \nC180_=_C480( C180 C480 ) C180_=_C484( C180 C484 ) C180_=_C491( C180 C491 ) C180_=_C496( C180 C496 ) C180_=_C497( C180 C497 ) C180_=_C499( C180 C499 ) \nC180_=_C519( C180 C519 ) C180_=_C527( C180 C527 ) C180_=_C535( C180 C535 ) C180_=_C538( C180 C538 ) C180_=_C542( C180 C542 ) C180_=_C543( C180 C543 ) \nC180_=_C576( C180 C576 ) C180_=_C587( C180 C587 ) C180_=_C589( C180 C589 ) C180_=_C591( C180 C591 ) C180_=_C592( C180 C592 ) C180_=_C602( C180 C602 ) \nC180_=_C607( C180 C607 ) C180_=_C619( C180 C619 ) C180_=_C633( C180 C633 ) C180_=_C639( C180 C639 ) C180_=_C640( C180 C640 ) C180_=_C642( C180 C642 ) \nC180_=_C678( C180 C678 ) C180_=_C679( C180 C679 ) C180_=_C680( C180 C680 ) C180_=_C683( C180 C683 ) C180_=_C685( C180 C685 ) C180_=_C686( C180 C686 ) \nC180_=_C690( C180 C690 ) C180_=_C691( C180 C691 ) C180_=_C700( C180 C700 ) C180_=_C706( C180 C706 ) C180_=_C719( C180 C719 ) C180_=_C726( C180 C726 ) \nC180_=_C729( C180 C729 ) C180_=_C731( C180 C731 ) C180_=_C735( C180 C735 ) C180_=_C740( C180 C740 ) C180_=_C743( C180 C743 ) C180_=_C744( C180 C744 ) \nC180_=_C755( C180 C755 ) C180_=_C772( C180 C772 ) C180_=_C774( C180 C774 ) C180_=_C780( C180 C780 ) C180_=_C785( C180 C785 ) C180_=_C787( C180 C787 ) \nC180_=_C789( C180 C789 ) C180_=_C790( C180 C790 ) C180_=_C793(</w:t>
      </w:r>
    </w:p>
    <w:p>
      <w:pPr>
        <w:pStyle w:val="PreformattedText"/>
        <w:bidi w:val="0"/>
        <w:spacing w:before="0" w:after="0"/>
        <w:jc w:val="left"/>
        <w:rPr/>
      </w:pPr>
      <w:r>
        <w:rPr/>
        <w:t xml:space="preserve"> </w:t>
      </w:r>
      <w:r>
        <w:rPr/>
        <w:t>C180 C793 ) C180_=_C794( C180 C794 ) C180_=_C795( C180 C795 ) C182_=_C183( C182 C183 ) \nC182_=_C276( C182 C276 ) C182_=_C283( C182 C283 ) C182_=_C305( C182 C305 ) C182_=_C313( C182 C313 ) C182_=_C319( C182 C319 ) C182_=_C329( C182 C329 ) \nC182_=_C335( C182 C335 ) C182_=_C347( C182 C347 ) C182_=_C348( C182 C348 ) C182_=_C349( C182 C349 ) C182_=_C350( C182 C350 ) C182_=_C351( C182 C351 ) \nC182_=_C352( C182 C352 ) C182_=_C363( C182 C363 ) C182_=_C365( C182 C365 ) C182_=_C376( C182 C376 ) C182_=_C395( C182 C395 ) C182_=_C408( C182 C408 ) \nC182_=_C418( C182 C418 ) C182_=_C430( C182 C430 ) C182_=_C471( C182 C471 ) C182_=_C475( C182 C475 ) C182_=_C476( C182 C476 ) C182_=_C478( C182 C478 ) \nC182_=_C501( C182 C501 ) C182_=_C502( C182 C502 ) C182_=_C503( C182 C503 ) C182_=_C504( C182 C504 ) C182_=_C508( C182 C508 ) C182_=_C510( C182 C510 ) \nC182_=_C535( C182 C535 ) C182_=_C543( C182 C543 ) C182_=_C547( C182 C547 ) C182_=_C561( C182 C561 ) C182_=_C565( C182 C565 ) C182_=_C583( C182 C583 ) \nC182_=_C587( C182 C587 ) C182_=_C590( C182 C590 ) C182_=_C594( C182 C594 ) C182_=_C606( C182 C606 ) C182_=_C615( C182 C615 ) C182_=_C616( C182 C616 ) \nC182_=_C621( C182 C621 ) C182_=_C626( C182 C626 ) C182_=_C634( C182 C634 ) C182_=_C643( C182 C643 ) C182_=_C644( C182 C644 ) C182_=_C651( C182 C651 ) \nC182_=_C664( C182 C664 ) C182_=_C677( C182 C677 ) C182_=_C681( C182 C681 ) C182_=_C686( C182 C686 ) C182_=_C689( C182 C689 ) C182_=_C704( C182 C704 ) \nC182_=_C733( C182 C733 ) C182_=_C736( C182 C736 ) C182_=_C748( C182 C748 ) C182_=_C753( C182 C753 ) C182_=_C758( C182 C758 ) C182_=_C761( C182 C761 ) \nC182_=_C762( C182 C762 ) C182_=_C773( C182 C773 ) C182_=_C774( C182 C774 ) C182_=_C776( C182 C776 ) C182_=_C779( C182 C779 ) C182_=_C781( C182 C781 ) \nC182_=_C782( C182 C782 ) C182_=_C783( C182 C783 ) C182_=_C787( C182 C787 ) C182_=_C794( C182 C794 ) C182_=_C795( C182 C795 ) C183_=_C247( C183 C247 ) \nC183_=_C276( C183 C276 ) C183_=_C285( C183 C285 ) C183_=_C305( C183 C305 ) C183_=_C313( C183 C313 ) C183_=_C319( C183 C319 ) C183_=_C329( C183 C329 ) \nC183_=_C347( C183 C347 ) C183_=_C348( C183 C348 ) C183_=_C349( C183 C349 ) C183_=_C350( C183 C350 ) C183_=_C351( C183 C351 ) C183_=_C352( C183 C352 ) \nC183_=_C379( C183 C379 ) C183_=_C395( C183 C395 ) C183_=_C408( C183 C408 ) C183_=_C418( C183 C418 ) C183_=_C426( C183 C426 ) C183_=_C428( C183 C428 ) \nC183_=_C430( C183 C430 ) C183_=_C457( C183 C457 ) C183_=_C458( C183 C458 ) C183_=_C471( C183 C471 ) C183_=_C475( C183 C475 ) C183_=_C488( C183 C488 ) \nC183_=_C497( C183 C497 ) C183_=_C501( C183 C501 ) C183_=_C502( C183 C502 ) C183_=_C503( C183 C503 ) C183_=_C504( C183 C504 ) C183_=_C509( C183 C509 ) \nC183_=_C556( C183 C556 ) C183_=_C561( C183 C561 ) C183_=_C565( C183 C565 ) C183_=_C571( C183 C571 ) C183_=_C583( C183 C583 ) C183_=_C587( C183 C587 ) \nC183_=_C590( C183 C590 ) C183_=_C593( C183 C593 ) C183_=_C606( C183 C606 ) C183_=_C615( C183 C615 ) C183_=_C616( C183 C616 ) C183_=_C619( C183 C619 ) \nC183_=_C621( C183 C621 ) C183_=_C643( C183 C643 ) C183_=_C644( C183 C644 ) C183_=_C651( C183 C651 ) C183_=_C664( C183 C664 ) C183_=_C668( C183 C668 ) \nC183_=_C677( C183 C677 ) C183_=_C681( C183 C681 ) C183_=_C686( C183 C686 ) C183_=_C689( C183 C689 ) C183_=_C693( C183 C693 ) C183_=_C698( C183 C698 ) \nC183_=_C714( C183 C714 ) C183_=_C733( C183 C733 ) C183_=_C736( C183 C736 ) C183_=_C748( C183 C748 ) C183_=_C749( C183 C749 ) C183_=_C753( C183 C753 ) \nC183_=_C759( C183 C759 ) C183_=_C761( C183 C761 ) C183_=_C772( C183 C772 ) C183_=_C774( C183 C774 ) C183_=_C781( C183 C781 ) C183_=_C782( C183 C782 ) \nC183_=_C783( C183 C783 ) C183_=_C784( C183 C784 ) C183_=_C786( C183 C786 ) C183_=_C795( C183 C795 ) C190_=_C204( C190 C204 ) C190_=_C248( C190 C248 ) \nC190_=_C271( C190 C271 ) C190_=_C331( C190 C331 ) C190_=_C347( C190 C347 ) C190_=_C355( C190 C355 ) C190_=_C365( C190 C365 ) C190_=_C381( C190 C381 ) \nC190_=_C387( C190 C387 ) C190_=_C393( C190 C393 ) C190_=_C399( C190 C399 ) C190_=_C404( C190 C404 ) C190_=_C420( C190 C420 ) C190_=_C434( C190 C434 ) \nC190_=_C438( C190 C438 ) C190_=_C448( C190 C448 ) C190_=_C476( C190 C476 ) C190_=_C508( C190 C508 ) C190_=_C510( C190 C510 ) C190_=_C511( C190 C511 ) \nC190_=_C513( C190 C513 ) C190_=_C543( C190 C543 ) C190_=_C562( C190 C562 ) C190_=_C565( C190 C565 ) C190_=_C567( C190 C567 ) C190_=_C573( C190 C573 ) \nC190_=_C590( C190 C590 ) C190_=_C592( C190 C592 ) C190_=_C598( C190 C598 ) C190_=_C608( C190 C608 ) C190_=_C612( C190 C612 ) C190_=_C615( C190 C615 ) \nC190_=_C619( C190 C619 ) C190_=_C638( C190 C638 ) C190_=_C639( C190 C639 ) C190_=_C641( C190 C641 ) C190_=_C643( C190 C643 ) C190_=_C644( C190 C644 ) \nC190_=_C670( C190 C670 ) C190_=_C678( C190 C678 ) C190_=_C681( C190 C681 ) C190_=_C685( C190 C685 ) C190_=_C690( C190 C690 ) C190_=_C693( C190 C693 ) \nC190_=_C701( C190 C701 ) C190_=_C705( C190 C705 ) C190_=_C729( C190 C729 ) C190_=_C739( C190 C739 ) C190_=_C743( C190 C743 ) C190_=_C744( C190 C744 ) \nC190_=_C751( C190 C751 ) C190_=_C755( C190 C755 ) C190_=_C768( C190 C768 ) C190_=_C771( C190 C771 ) C190_=_C772( C190 C772 ) C190_=_C773( C190 C773 ) \nC190_=_C778( C190 C778 ) C190_=_C779( C190 C779 ) C190_=_C780( C190 C780 ) C190_=_C781( C190 C781 ) C190_=_C784( C190 C784 ) C190_=_C788( C190 C788 ) \nC190_=_C791( C190 C791 ) C190_=_C795( C190 C795 ) C190_=_C796( C190 C796 ) C192_=_C193( C192 C193 ) C192_=_C196( C192 C196 ) C192_=_C258( C192 C258 ) \nC192_=_C277( C192 C277 ) C192_=_C316( C192 C316 ) C192_=_C319( C192 C319 ) C192_=_C333( C192 C333 ) C192_=_C362( C192 C362 ) C192_=_C363( C192 C363 ) \nC192_=_C364( C192 C364 ) C192_=_C379( C192 C379 ) C192_=_C391( C192 C391 ) C192_=_C393( C192 C393 ) C192_=_C402( C192 C402 ) C192_=_C459( C192 C459 ) \nC192_=_C461( C192 C461 ) C192_=_C476( C192 C476 ) C192_=_C489( C192 C489 ) C192_=_C491( C192 C491 ) C192_=_C505( C192 C505 ) C192_=_C535( C192 C535 ) \nC192_=_C536( C192 C536 ) C192_=_C545( C192 C545 ) C192_=_C550( C192 C550 ) C192_=_C556( C192 C556 ) C192_=_C561( C192 C561 ) C192_=_C571( C192 C571 ) \nC192_=_C606( C192 C606 ) C192_=_C621( C192 C621 ) C192_=_C622( C192 C622 ) C192_=_C623( C192 C623 ) C192_=_C632( C192 C632 ) C192_=_C634( C192 C634 ) \nC192_=_C654( C192 C654 ) C192_=_C666( C192 C666 ) C192_=_C669( C192 C669 ) C192_=_C672( C192 C672 ) C192_=_C683( C192 C683 ) C192_=_C686( C192 C686 ) \nC192_=_C690( C192 C690 ) C192_=_C691( C192 C691 ) C192_=_C692( C192 C692 ) C192_=_C697( C192 C697 ) C192_=_C701( C192 C701 ) C192_=_C706( C192 C706 ) \nC192_=_C707( C192 C707 ) C192_=_C726( C192 C726 ) C192_=_C745( C192 C745 ) C192_=_C750( C192 C750 ) C192_=_C751( C192 C751 ) C192_=_C755( C192 C755 ) \nC192_=_C759( C192 C759 ) C192_=_C762( C192 C762 ) C192_=_C774( C192 C774 ) C192_=_C779( C192 C779 ) C192_=_C783( C192 C783 ) C192_=_C790( C192 C790 ) \nC192_=_C791( C192 C791 ) C193_=_C196( C193 C196 ) C193_=_C277( C193 C277 ) C193_=_C309( C193 C309 ) C193_=_C316( C193 C316 ) C193_=_C343( C193 C343 ) \nC193_=_C348( C193 C348 ) C193_=_C352( C193 C352 ) C193_=_C362( C193 C362 ) C193_=_C363( C193 C363 ) C193_=_C388( C193 C388 ) C193_=_C392( C193 C392 ) \nC193_=_C401( C193 C401 ) C193_=_C402( C193 C402 ) C193_=_C403( C193 C403 ) C193_=_C461( C193 C461 ) C193_=_C476( C193 C476 ) C193_=_C489( C193 C489 ) \nC193_=_C491( C193 C491 ) C193_=_C505( C193 C505 ) C193_=_C519( C193 C519 ) C193_=_C525( C193 C525 ) C193_=_C535( C193 C535 ) C193_=_C536( C193 C536 ) \nC193_=_C538( C193 C538 ) C193_=_C545( C193 C545 ) C193_=_C546( C193 C546 ) C193_=_C550( C193 C550 ) C193_=_C556( C193 C556 ) C193_=_C564( C193 C564 ) \nC193_=_C576( C193 C576 ) C193_=_C596( C193 C596 ) C193_=_C621( C193 C621 ) C193_=_C622( C193 C622 ) C193_=_C626( C193 C626 ) C193_=_C632( C193 C632 ) \nC193_=_C649( C193 C649 ) C193_=_C651( C193 C651 ) C193_=_C654( C193 C654 ) C193_=_C683( C193 C683 ) C193_=_C686( C193 C686 ) C193_=_C689( C193 C689 ) \nC193_=_C691( C193 C691 ) C193_=_C692( C193 C692 ) C193_=_C696( C193 C696 ) C193_=_C704( C193 C704 ) C193_=_C722( C193 C722 ) C193_=_C725( C193 C725 ) \nC193_=_C729( C193 C729 ) C193_=_C733( C193 C733 ) C193_=_C745( C193 C745 ) C193_=_C748( C193 C748 ) C193_=_C753( C193 C753 ) C193_=_C755( C193 C755 ) \nC193_=_C759( C193 C759 ) C193_=_C762( C193 C762 ) C193_=_C774( C193 C774 ) C193_=_C786( C193 C786 ) C193_=_C791( C193 C791 ) C193_=_C793( C193 C793 ) \nC193_=_C796( C193 C796 ) C196_=_C256( C196 C256 ) C196_=_C277( C196 C277 ) C196_=_C316( C196 C316 ) C196_=_C349( C196 C349 ) C196_=_C362( C196 C362 ) \nC196_=_C363( C196 C363 ) C196_=_C407( C196 C407 ) C196_=_C461( C196 C461 ) C196_=_C476( C196 C476 ) C196_=_C478( C196 C478 ) C196_=_C489( C196 C489 ) \nC196_=_C491( C196 C491 ) C196_=_C502( C196 C502 ) C196_=_C505( C196 C505 ) C196_=_C509( C196 C509 ) C196_=_C524( C196 C524 ) C196_=_C535( C196 C535 ) \nC196_=_C536( C196 C536 ) C196_=_C542( C196 C542 ) C196_=_C545( C196 C545 ) C196_=_C547( C196 C547 ) C196_=_C550( C196 C550 ) C196_=_C556( C196 C556 ) \nC196_=_C572( C196 C572 ) C196_=_C589( C196 C589 ) C196_=_C621( C196 C621 ) C196_=_C622( C196 C622 ) C196_=_C632( C196 C632 ) C196_=_C633( C196 C633 ) \nC196_=_C635( C196 C635 ) C196_=_C654( C196 C654 ) C196_=_C664( C196 C664 ) C196_=_C670( C196 C670 ) C196_=_C683( C196 C683 ) C196_=_C686( C196 C686 ) \nC196_=_C691( C196 C691 ) C196_=_C692( C196 C692 ) C196_=_C705( C196 C705 ) C196_=_C707( C196 C707 ) C196_=_C712( C196 C712 ) C196_=_C736( C196 C736 ) \nC196_=_C745( C196 C745 ) C196_=_C748( C196 C748 ) C196_=_C755( C196 C755 ) C196_=_C759( C196 C759 ) C196_=_C762( C196 C762 ) C196_=_C770( C196 C770 ) \nC196_=_C774( C196 C774 ) C196_=_C784( C196 C784 ) C196_=_C785( C196 C785 ) C196_=_C789( C196 C789 ) C196_=_C790( C196 C790 ) C196_=_C791( C196 C791 ) \nC196_=_C793( C196 C793 ) C196_=_C794( C196 C794 ) C196_=_C795( C196 C795 ) C204_=_C248( C204 C248 ) C204_=_C271( C204 C271 ) C204_=_C331( C204 C331 ) \nC204_=_C350( C204 C350 ) C204_=_C351( C204 C351 ) C204_=_C356( C204 C356 ) C204_=_C362(</w:t>
      </w:r>
    </w:p>
    <w:p>
      <w:pPr>
        <w:pStyle w:val="PreformattedText"/>
        <w:bidi w:val="0"/>
        <w:spacing w:before="0" w:after="0"/>
        <w:jc w:val="left"/>
        <w:rPr/>
      </w:pPr>
      <w:r>
        <w:rPr/>
        <w:t xml:space="preserve"> </w:t>
      </w:r>
      <w:r>
        <w:rPr/>
        <w:t>C204 C362 ) C204_=_C381( C204 C381 ) C204_=_C387( C204 C387 ) \nC204_=_C399( C204 C399 ) C204_=_C400( C204 C400 ) C204_=_C404( C204 C404 ) C204_=_C405( C204 C405 ) C204_=_C415( C204 C415 ) C204_=_C428( C204 C428 ) \nC204_=_C434( C204 C434 ) C204_=_C448( C204 C448 ) C204_=_C476( C204 C476 ) C204_=_C490( C204 C490 ) C204_=_C496( C204 C496 ) C204_=_C504( C204 C504 ) \nC204_=_C510( C204 C510 ) C204_=_C511( C204 C511 ) C204_=_C532( C204 C532 ) C204_=_C547( C204 C547 ) C204_=_C550( C204 C550 ) C204_=_C562( C204 C562 ) \nC204_=_C567( C204 C567 ) C204_=_C571( C204 C571 ) C204_=_C590( C204 C590 ) C204_=_C608( C204 C608 ) C204_=_C612( C204 C612 ) C204_=_C617( C204 C617 ) \nC204_=_C637( C204 C637 ) C204_=_C638( C204 C638 ) C204_=_C643( C204 C643 ) C204_=_C660( C204 C660 ) C204_=_C670( C204 C670 ) C204_=_C678( C204 C678 ) \nC204_=_C681( C204 C681 ) C204_=_C690( C204 C690 ) C204_=_C693( C204 C693 ) C204_=_C696( C204 C696 ) C204_=_C705( C204 C705 ) C204_=_C712( C204 C712 ) \nC204_=_C739( C204 C739 ) C204_=_C744( C204 C744 ) C204_=_C753( C204 C753 ) C204_=_C771( C204 C771 ) C204_=_C778( C204 C778 ) C204_=_C779( C204 C779 ) \nC204_=_C784( C204 C784 ) C204_=_C790( C204 C790 ) C204_=_C795( C204 C795 ) C204_=_C796( C204 C796 ) C222_=_C229( C222 C229 ) C222_=_C280( C222 C280 ) \nC222_=_C285( C222 C285 ) C222_=_C318( C222 C318 ) C222_=_C326( C222 C326 ) C222_=_C359( C222 C359 ) C222_=_C364( C222 C364 ) C222_=_C370( C222 C370 ) \nC222_=_C379( C222 C379 ) C222_=_C387( C222 C387 ) C222_=_C391( C222 C391 ) C222_=_C439( C222 C439 ) C222_=_C453( C222 C453 ) C222_=_C460( C222 C460 ) \nC222_=_C496( C222 C496 ) C222_=_C499( C222 C499 ) C222_=_C501( C222 C501 ) C222_=_C503( C222 C503 ) C222_=_C508( C222 C508 ) C222_=_C511( C222 C511 ) \nC222_=_C525( C222 C525 ) C222_=_C541( C222 C541 ) C222_=_C559( C222 C559 ) C222_=_C564( C222 C564 ) C222_=_C567( C222 C567 ) C222_=_C570( C222 C570 ) \nC222_=_C583( C222 C583 ) C222_=_C592( C222 C592 ) C222_=_C594( C222 C594 ) C222_=_C602( C222 C602 ) C222_=_C606( C222 C606 ) C222_=_C622( C222 C622 ) \nC222_=_C625( C222 C625 ) C222_=_C633( C222 C633 ) C222_=_C637( C222 C637 ) C222_=_C638( C222 C638 ) C222_=_C640( C222 C640 ) C222_=_C647( C222 C647 ) \nC222_=_C649( C222 C649 ) C222_=_C660( C222 C660 ) C222_=_C666( C222 C666 ) C222_=_C680( C222 C680 ) C222_=_C690( C222 C690 ) C222_=_C696( C222 C696 ) \nC222_=_C697( C222 C697 ) C222_=_C698( C222 C698 ) C222_=_C700( C222 C700 ) C222_=_C704( C222 C704 ) C222_=_C719( C222 C719 ) C222_=_C726( C222 C726 ) \nC222_=_C745( C222 C745 ) C222_=_C748( C222 C748 ) C222_=_C750( C222 C750 ) C222_=_C751( C222 C751 ) C222_=_C757( C222 C757 ) C222_=_C761( C222 C761 ) \nC222_=_C762( C222 C762 ) C222_=_C767( C222 C767 ) C222_=_C773( C222 C773 ) C222_=_C777( C222 C777 ) C222_=_C780( C222 C780 ) C222_=_C786( C222 C786 ) \nC222_=_C789( C222 C789 ) C222_=_C791( C222 C791 ) C222_=_C796( C222 C796 ) C223_=_C229( C223 C229 ) C223_=_C242( C223 C242 ) C223_=_C245( C223 C245 ) \nC223_=_C264( C223 C264 ) C223_=_C295( C223 C295 ) C223_=_C300( C223 C300 ) C223_=_C306( C223 C306 ) C223_=_C309( C223 C309 ) C223_=_C314( C223 C314 ) \nC223_=_C326( C223 C326 ) C223_=_C331( C223 C331 ) C223_=_C333( C223 C333 ) C223_=_C359( C223 C359 ) C223_=_C365( C223 C365 ) C223_=_C386( C223 C386 ) \nC223_=_C390( C223 C390 ) C223_=_C392( C223 C392 ) C223_=_C395( C223 C395 ) C223_=_C405( C223 C405 ) C223_=_C413( C223 C413 ) C223_=_C426( C223 C426 ) \nC223_=_C437( C223 C437 ) C223_=_C478( C223 C478 ) C223_=_C500( C223 C500 ) C223_=_C541( C223 C541 ) C223_=_C542( C223 C542 ) C223_=_C556( C223 C556 ) \nC223_=_C571( C223 C571 ) C223_=_C593( C223 C593 ) C223_=_C606( C223 C606 ) C223_=_C612( C223 C612 ) C223_=_C619( C223 C619 ) C223_=_C622( C223 C622 ) \nC223_=_C623( C223 C623 ) C223_=_C640( C223 C640 ) C223_=_C641( C223 C641 ) C223_=_C644( C223 C644 ) C223_=_C652( C223 C652 ) C223_=_C657( C223 C657 ) \nC223_=_C668( C223 C668 ) C223_=_C672( C223 C672 ) C223_=_C697( C223 C697 ) C223_=_C706( C223 C706 ) C223_=_C716( C223 C716 ) C223_=_C724( C223 C724 ) \nC223_=_C733( C223 C733 ) C223_=_C740( C223 C740 ) C223_=_C749( C223 C749 ) C223_=_C750( C223 C750 ) C223_=_C751( C223 C751 ) C223_=_C759( C223 C759 ) \nC223_=_C767( C223 C767 ) C223_=_C772( C223 C772 ) C223_=_C784( C223 C784 ) C223_=_C785( C223 C785 ) C223_=_C786( C223 C786 ) C223_=_C794( C223 C794 ) \nC223_=_C796( C223 C796 ) C227_=_C245( C227 C245 ) C227_=_C270( C227 C270 ) C227_=_C280( C227 C280 ) C227_=_C282( C227 C282 ) C227_=_C313( C227 C313 ) \nC227_=_C329( C227 C329 ) C227_=_C376( C227 C376 ) C227_=_C386( C227 C386 ) C227_=_C397( C227 C397 ) C227_=_C413( C227 C413 ) C227_=_C437( C227 C437 ) \nC227_=_C439( C227 C439 ) C227_=_C453( C227 C453 ) C227_=_C457( C227 C457 ) C227_=_C468( C227 C468 ) C227_=_C471( C227 C471 ) C227_=_C480( C227 C480 ) \nC227_=_C484( C227 C484 ) C227_=_C508( C227 C508 ) C227_=_C519( C227 C519 ) C227_=_C527( C227 C527 ) C227_=_C542( C227 C542 ) C227_=_C570( C227 C570 ) \nC227_=_C572( C227 C572 ) C227_=_C576( C227 C576 ) C227_=_C589( C227 C589 ) C227_=_C602( C227 C602 ) C227_=_C607( C227 C607 ) C227_=_C615( C227 C615 ) \nC227_=_C633( C227 C633 ) C227_=_C637( C227 C637 ) C227_=_C640( C227 C640 ) C227_=_C673( C227 C673 ) C227_=_C678( C227 C678 ) C227_=_C679( C227 C679 ) \nC227_=_C683( C227 C683 ) C227_=_C685( C227 C685 ) C227_=_C687( C227 C687 ) C227_=_C689( C227 C689 ) C227_=_C690( C227 C690 ) C227_=_C700( C227 C700 ) \nC227_=_C707( C227 C707 ) C227_=_C723( C227 C723 ) C227_=_C729( C227 C729 ) C227_=_C731( C227 C731 ) C227_=_C733( C227 C733 ) C227_=_C735( C227 C735 ) \nC227_=_C740( C227 C740 ) C227_=_C743( C227 C743 ) C227_=_C744( C227 C744 ) C227_=_C761( C227 C761 ) C227_=_C762( C227 C762 ) C227_=_C778( C227 C778 ) \nC227_=_C780( C227 C780 ) C227_=_C787( C227 C787 ) C227_=_C789( C227 C789 ) C227_=_C790( C227 C790 ) C227_=_C791( C227 C791 ) C227_=_C793( C227 C793 ) \nC227_=_C794( C227 C794 ) C227_=_C796( C227 C796 ) C229_=_C242( C229 C242 ) C229_=_C264( C229 C264 ) C229_=_C285( C229 C285 ) C229_=_C300( C229 C300 ) \nC229_=_C309( C229 C309 ) C229_=_C314( C229 C314 ) C229_=_C318( C229 C318 ) C229_=_C326( C229 C326 ) C229_=_C331( C229 C331 ) C229_=_C333( C229 C333 ) \nC229_=_C359( C229 C359 ) C229_=_C364( C229 C364 ) C229_=_C365( C229 C365 ) C229_=_C370( C229 C370 ) C229_=_C379( C229 C379 ) C229_=_C390( C229 C390 ) \nC229_=_C392( C229 C392 ) C229_=_C405( C229 C405 ) C229_=_C413( C229 C413 ) C229_=_C426( C229 C426 ) C229_=_C437( C229 C437 ) C229_=_C478( C229 C478 ) \nC229_=_C496( C229 C496 ) C229_=_C499( C229 C499 ) C229_=_C500( C229 C500 ) C229_=_C501( C229 C501 ) C229_=_C503( C229 C503 ) C229_=_C511( C229 C511 ) \nC229_=_C525( C229 C525 ) C229_=_C541( C229 C541 ) C229_=_C542( C229 C542 ) C229_=_C556( C229 C556 ) C229_=_C559( C229 C559 ) C229_=_C567( C229 C567 ) \nC229_=_C571( C229 C571 ) C229_=_C583( C229 C583 ) C229_=_C592( C229 C592 ) C229_=_C593( C229 C593 ) C229_=_C594( C229 C594 ) C229_=_C606( C229 C606 ) \nC229_=_C612( C229 C612 ) C229_=_C619( C229 C619 ) C229_=_C622( C229 C622 ) C229_=_C623( C229 C623 ) C229_=_C625( C229 C625 ) C229_=_C638( C229 C638 ) \nC229_=_C640( C229 C640 ) C229_=_C641( C229 C641 ) C229_=_C647( C229 C647 ) C229_=_C649( C229 C649 ) C229_=_C657( C229 C657 ) C229_=_C666( C229 C666 ) \nC229_=_C668( C229 C668 ) C229_=_C672( C229 C672 ) C229_=_C696( C229 C696 ) C229_=_C697( C229 C697 ) C229_=_C698( C229 C698 ) C229_=_C716( C229 C716 ) \nC229_=_C724( C229 C724 ) C229_=_C733( C229 C733 ) C229_=_C748( C229 C748 ) C229_=_C749( C229 C749 ) C229_=_C750( C229 C750 ) C229_=_C751( C229 C751 ) \nC229_=_C759( C229 C759 ) C229_=_C761( C229 C761 ) C229_=_C767( C229 C767 ) C229_=_C772( C229 C772 ) C229_=_C777( C229 C777 ) C229_=_C780( C229 C780 ) \nC229_=_C785( C229 C785 ) C229_=_C786( C229 C786 ) C229_=_C791( C229 C791 ) C229_=_C794( C229 C794 ) C229_=_C796( C229 C796 ) C242_=_C243( C242 C243 ) \nC242_=_C245( C242 C245 ) C242_=_C264( C242 C264 ) C242_=_C277( C242 C277 ) C242_=_C284( C242 C284 ) C242_=_C295( C242 C295 ) C242_=_C300( C242 C300 ) \nC242_=_C309( C242 C309 ) C242_=_C314( C242 C314 ) C242_=_C331( C242 C331 ) C242_=_C333( C242 C333 ) C242_=_C352( C242 C352 ) C242_=_C356( C242 C356 ) \nC242_=_C359( C242 C359 ) C242_=_C365( C242 C365 ) C242_=_C370( C242 C370 ) C242_=_C381( C242 C381 ) C242_=_C390( C242 C390 ) C242_=_C392( C242 C392 ) \nC242_=_C397( C242 C397 ) C242_=_C399( C242 C399 ) C242_=_C405( C242 C405 ) C242_=_C415( C242 C415 ) C242_=_C426( C242 C426 ) C242_=_C434( C242 C434 ) \nC242_=_C437( C242 C437 ) C242_=_C439( C242 C439 ) C242_=_C448( C242 C448 ) C242_=_C458( C242 C458 ) C242_=_C478( C242 C478 ) C242_=_C484( C242 C484 ) \nC242_=_C500( C242 C500 ) C242_=_C503( C242 C503 ) C242_=_C524( C242 C524 ) C242_=_C527( C242 C527 ) C242_=_C532( C242 C532 ) C242_=_C535( C242 C535 ) \nC242_=_C536( C242 C536 ) C242_=_C538( C242 C538 ) C242_=_C539( C242 C539 ) C242_=_C542( C242 C542 ) C242_=_C550( C242 C550 ) C242_=_C593( C242 C593 ) \nC242_=_C606( C242 C606 ) C242_=_C607( C242 C607 ) C242_=_C609( C242 C609 ) C242_=_C616( C242 C616 ) C242_=_C621( C242 C621 ) C242_=_C622( C242 C622 ) \nC242_=_C623( C242 C623 ) C242_=_C626( C242 C626 ) C242_=_C632( C242 C632 ) C242_=_C641( C242 C641 ) C242_=_C643( C242 C643 ) C242_=_C652( C242 C652 ) \nC242_=_C657( C242 C657 ) C242_=_C668( C242 C668 ) C242_=_C672( C242 C672 ) C242_=_C673( C242 C673 ) C242_=_C679( C242 C679 ) C242_=_C680( C242 C680 ) \nC242_=_C681( C242 C681 ) C242_=_C689( C242 C689 ) C242_=_C693( C242 C693 ) C242_=_C697( C242 C697 ) C242_=_C698( C242 C698 ) C242_=_C700( C242 C700 ) \nC242_=_C701( C242 C701 ) C242_=_C702( C242 C702 ) C242_=_C704( C242 C704 ) C242_=_C706( C242 C706 ) C242_=_C716( C242 C716 ) C242_=_C724( C242 C724 ) \nC242_=_C733( C242 C733 ) C242_=_C743( C242 C743 ) C242_=_C749( C242 C749 ) C242_=_C750( C242 C750 ) C242_=_C755( C242 C755 ) C242_=_C758( C242 C758 ) \nC242_=_C759( C242 C759 ) C242_=_C774( C242 C774 ) C242_=_C785( C242 C785 ) C242_=_C786( C242 C786 ) C242_=_C787(</w:t>
      </w:r>
    </w:p>
    <w:p>
      <w:pPr>
        <w:pStyle w:val="PreformattedText"/>
        <w:bidi w:val="0"/>
        <w:spacing w:before="0" w:after="0"/>
        <w:jc w:val="left"/>
        <w:rPr/>
      </w:pPr>
      <w:r>
        <w:rPr/>
        <w:t xml:space="preserve"> </w:t>
      </w:r>
      <w:r>
        <w:rPr/>
        <w:t>C242 C787 ) C242_=_C791( C242 C791 ) \nC242_=_C794( C242 C794 ) C243_=_C245( C243 C245 ) C243_=_C276( C243 C276 ) C243_=_C343( C243 C343 ) C243_=_C350( C243 C350 ) C243_=_C356( C243 C356 ) \nC243_=_C386( C243 C386 ) C243_=_C391( C243 C391 ) C243_=_C397( C243 C397 ) C243_=_C399( C243 C399 ) C243_=_C410( C243 C410 ) C243_=_C418( C243 C418 ) \nC243_=_C419( C243 C419 ) C243_=_C431( C243 C431 ) C243_=_C436( C243 C436 ) C243_=_C447( C243 C447 ) C243_=_C484( C243 C484 ) C243_=_C488( C243 C488 ) \nC243_=_C501( C243 C501 ) C243_=_C504( C243 C504 ) C243_=_C510( C243 C510 ) C243_=_C513( C243 C513 ) C243_=_C519( C243 C519 ) C243_=_C524( C243 C524 ) \nC243_=_C527( C243 C527 ) C243_=_C532( C243 C532 ) C243_=_C535( C243 C535 ) C243_=_C536( C243 C536 ) C243_=_C538( C243 C538 ) C243_=_C557( C243 C557 ) \nC243_=_C559( C243 C559 ) C243_=_C564( C243 C564 ) C243_=_C582( C243 C582 ) C243_=_C585( C243 C585 ) C243_=_C617( C243 C617 ) C243_=_C621( C243 C621 ) \nC243_=_C622( C243 C622 ) C243_=_C626( C243 C626 ) C243_=_C632( C243 C632 ) C243_=_C638( C243 C638 ) C243_=_C647( C243 C647 ) C243_=_C652( C243 C652 ) \nC243_=_C660( C243 C660 ) C243_=_C668( C243 C668 ) C243_=_C670( C243 C670 ) C243_=_C680( C243 C680 ) C243_=_C685( C243 C685 ) C243_=_C689( C243 C689 ) \nC243_=_C696( C243 C696 ) C243_=_C697( C243 C697 ) C243_=_C700( C243 C700 ) C243_=_C701( C243 C701 ) C243_=_C702( C243 C702 ) C243_=_C704( C243 C704 ) \nC243_=_C706( C243 C706 ) C243_=_C707( C243 C707 ) C243_=_C714( C243 C714 ) C243_=_C719( C243 C719 ) C243_=_C722( C243 C722 ) C243_=_C731( C243 C731 ) \nC243_=_C733( C243 C733 ) C243_=_C736( C243 C736 ) C243_=_C743( C243 C743 ) C243_=_C749( C243 C749 ) C243_=_C753( C243 C753 ) C243_=_C755( C243 C755 ) \nC243_=_C758( C243 C758 ) C243_=_C761( C243 C761 ) C243_=_C762( C243 C762 ) C243_=_C773( C243 C773 ) C243_=_C782( C243 C782 ) C243_=_C783( C243 C783 ) \nC243_=_C788( C243 C788 ) C243_=_C791( C243 C791 ) C243_=_C793( C243 C793 ) C243_=_C795( C243 C795 ) C245_=_C256( C245 C256 ) C245_=_C295( C245 C295 ) \nC245_=_C306( C245 C306 ) C245_=_C311( C245 C311 ) C245_=_C313( C245 C313 ) C245_=_C326( C245 C326 ) C245_=_C376( C245 C376 ) C245_=_C386( C245 C386 ) \nC245_=_C388( C245 C388 ) C245_=_C391( C245 C391 ) C245_=_C395( C245 C395 ) C245_=_C397( C245 C397 ) C245_=_C399( C245 C399 ) C245_=_C460( C245 C460 ) \nC245_=_C471( C245 C471 ) C245_=_C480( C245 C480 ) C245_=_C491( C245 C491 ) C245_=_C508( C245 C508 ) C245_=_C527( C245 C527 ) C245_=_C532( C245 C532 ) \nC245_=_C535( C245 C535 ) C245_=_C536( C245 C536 ) C245_=_C538( C245 C538 ) C245_=_C541( C245 C541 ) C245_=_C543( C245 C543 ) C245_=_C570( C245 C570 ) \nC245_=_C572( C245 C572 ) C245_=_C576( C245 C576 ) C245_=_C591( C245 C591 ) C245_=_C615( C245 C615 ) C245_=_C619( C245 C619 ) C245_=_C623( C245 C623 ) \nC245_=_C632( C245 C632 ) C245_=_C639( C245 C639 ) C245_=_C644( C245 C644 ) C245_=_C652( C245 C652 ) C245_=_C673( C245 C673 ) C245_=_C686( C245 C686 ) \nC245_=_C687( C245 C687 ) C245_=_C689( C245 C689 ) C245_=_C690( C245 C690 ) C245_=_C700( C245 C700 ) C245_=_C701( C245 C701 ) C245_=_C702( C245 C702 ) \nC245_=_C704( C245 C704 ) C245_=_C706( C245 C706 ) C245_=_C726( C245 C726 ) C245_=_C733( C245 C733 ) C245_=_C740( C245 C740 ) C245_=_C751( C245 C751 ) \nC245_=_C755( C245 C755 ) C245_=_C761( C245 C761 ) C245_=_C762( C245 C762 ) C245_=_C767( C245 C767 ) C245_=_C772( C245 C772 ) C245_=_C774( C245 C774 ) \nC245_=_C780( C245 C780 ) C245_=_C784( C245 C784 ) C245_=_C787( C245 C787 ) C245_=_C790( C245 C790 ) C245_=_C791( C245 C791 ) C245_=_C795( C245 C795 ) \nC246_=_C247( C246 C247 ) C246_=_C248( C246 C248 ) C246_=_C284( C246 C284 ) C246_=_C285( C246 C285 ) C246_=_C306( C246 C306 ) C246_=_C343( C246 C343 ) \nC246_=_C364( C246 C364 ) C246_=_C397( C246 C397 ) C246_=_C400( C246 C400 ) C246_=_C401( C246 C401 ) C246_=_C402( C246 C402 ) C246_=_C403( C246 C403 ) \nC246_=_C404( C246 C404 ) C246_=_C405( C246 C405 ) C246_=_C406( C246 C406 ) C246_=_C407( C246 C407 ) C246_=_C431( C246 C431 ) C246_=_C453( C246 C453 ) \nC246_=_C457( C246 C457 ) C246_=_C513( C246 C513 ) C246_=_C539( C246 C539 ) C246_=_C540( C246 C540 ) C246_=_C541( C246 C541 ) C246_=_C542( C246 C542 ) \nC246_=_C546( C246 C546 ) C246_=_C562( C246 C562 ) C246_=_C567( C246 C567 ) C246_=_C572( C246 C572 ) C246_=_C582( C246 C582 ) C246_=_C583( C246 C583 ) \nC246_=_C591( C246 C591 ) C246_=_C594( C246 C594 ) C246_=_C603( C246 C603 ) C246_=_C633( C246 C633 ) C246_=_C634( C246 C634 ) C246_=_C635( C246 C635 ) \nC246_=_C636( C246 C636 ) C246_=_C637( C246 C637 ) C246_=_C638( C246 C638 ) C246_=_C639( C246 C639 ) C246_=_C642( C246 C642 ) C246_=_C662( C246 C662 ) \nC246_=_C666( C246 C666 ) C246_=_C668( C246 C668 ) C246_=_C669( C246 C669 ) C246_=_C673( C246 C673 ) C246_=_C679( C246 C679 ) C246_=_C693( C246 C693 ) \nC246_=_C705( C246 C705 ) C246_=_C706( C246 C706 ) C246_=_C707( C246 C707 ) C246_=_C723( C246 C723 ) C246_=_C724( C246 C724 ) C246_=_C729( C246 C729 ) \nC246_=_C733( C246 C733 ) C246_=_C735( C246 C735 ) C246_=_C748( C246 C748 ) C246_=_C755( C246 C755 ) C246_=_C757( C246 C757 ) C246_=_C758( C246 C758 ) \nC246_=_C759( C246 C759 ) C246_=_C765( C246 C765 ) C246_=_C779( C246 C779 ) C246_=_C780( C246 C780 ) C246_=_C785( C246 C785 ) C246_=_C789( C246 C789 ) \nC246_=_C793( C246 C793 ) C247_=_C248( C247 C248 ) C247_=_C257( C247 C257 ) C247_=_C285( C247 C285 ) C247_=_C300( C247 C300 ) C247_=_C326( C247 C326 ) \nC247_=_C347( C247 C347 ) C247_=_C357( C247 C357 ) C247_=_C397( C247 C397 ) C247_=_C400( C247 C400 ) C247_=_C401( C247 C401 ) C247_=_C402( C247 C402 ) \nC247_=_C403( C247 C403 ) C247_=_C404( C247 C404 ) C247_=_C405( C247 C405 ) C247_=_C406( C247 C406 ) C247_=_C407( C247 C407 ) C247_=_C410( C247 C410 ) \nC247_=_C426( C247 C426 ) C247_=_C428( C247 C428 ) C247_=_C468( C247 C468 ) C247_=_C509( C247 C509 ) C247_=_C539( C247 C539 ) C247_=_C540( C247 C540 ) \nC247_=_C541( C247 C541 ) C247_=_C542( C247 C542 ) C247_=_C546( C247 C546 ) C247_=_C561( C247 C561 ) C247_=_C571( C247 C571 ) C247_=_C584( C247 C584 ) \nC247_=_C589( C247 C589 ) C247_=_C593( C247 C593 ) C247_=_C598( C247 C598 ) C247_=_C619( C247 C619 ) C247_=_C626( C247 C626 ) C247_=_C633( C247 C633 ) \nC247_=_C634( C247 C634 ) C247_=_C635( C247 C635 ) C247_=_C636( C247 C636 ) C247_=_C637( C247 C637 ) C247_=_C638( C247 C638 ) C247_=_C644( C247 C644 ) \nC247_=_C649( C247 C649 ) C247_=_C668( C247 C668 ) C247_=_C673( C247 C673 ) C247_=_C691( C247 C691 ) C247_=_C698( C247 C698 ) C247_=_C702( C247 C702 ) \nC247_=_C705( C247 C705 ) C247_=_C706( C247 C706 ) C247_=_C707( C247 C707 ) C247_=_C736( C247 C736 ) C247_=_C749( C247 C749 ) C247_=_C757( C247 C757 ) \nC247_=_C758( C247 C758 ) C247_=_C759( C247 C759 ) C247_=_C765( C247 C765 ) C247_=_C768( C247 C768 ) C247_=_C772( C247 C772 ) C247_=_C774( C247 C774 ) \nC247_=_C782( C247 C782 ) C247_=_C793( C247 C793 ) C247_=_C795( C247 C795 ) C247_=_C796( C247 C796 ) C248_=_C271( C248 C271 ) C248_=_C284( C248 C284 ) \nC248_=_C289( C248 C289 ) C248_=_C331( C248 C331 ) C248_=_C381( C248 C381 ) C248_=_C387( C248 C387 ) C248_=_C393( C248 C393 ) C248_=_C397( C248 C397 ) \nC248_=_C399( C248 C399 ) C248_=_C400( C248 C400 ) C248_=_C401( C248 C401 ) C248_=_C402( C248 C402 ) C248_=_C403( C248 C403 ) C248_=_C404( C248 C404 ) \nC248_=_C405( C248 C405 ) C248_=_C406( C248 C406 ) C248_=_C407( C248 C407 ) C248_=_C428( C248 C428 ) C248_=_C430( C248 C430 ) C248_=_C434( C248 C434 ) \nC248_=_C435( C248 C435 ) C248_=_C439( C248 C439 ) C248_=_C448( C248 C448 ) C248_=_C471( C248 C471 ) C248_=_C476( C248 C476 ) C248_=_C499( C248 C499 ) \nC248_=_C500( C248 C500 ) C248_=_C504( C248 C504 ) C248_=_C510( C248 C510 ) C248_=_C511( C248 C511 ) C248_=_C535( C248 C535 ) C248_=_C539( C248 C539 ) \nC248_=_C540( C248 C540 ) C248_=_C541( C248 C541 ) C248_=_C542( C248 C542 ) C248_=_C562( C248 C562 ) C248_=_C567( C248 C567 ) C248_=_C573( C248 C573 ) \nC248_=_C590( C248 C590 ) C248_=_C606( C248 C606 ) C248_=_C608( C248 C608 ) C248_=_C612( C248 C612 ) C248_=_C633( C248 C633 ) C248_=_C634( C248 C634 ) \nC248_=_C635( C248 C635 ) C248_=_C636( C248 C636 ) C248_=_C637( C248 C637 ) C248_=_C638( C248 C638 ) C248_=_C641( C248 C641 ) C248_=_C643( C248 C643 ) \nC248_=_C670( C248 C670 ) C248_=_C678( C248 C678 ) C248_=_C681( C248 C681 ) C248_=_C689( C248 C689 ) C248_=_C690( C248 C690 ) C248_=_C692( C248 C692 ) \nC248_=_C693( C248 C693 ) C248_=_C696( C248 C696 ) C248_=_C697( C248 C697 ) C248_=_C705( C248 C705 ) C248_=_C706( C248 C706 ) C248_=_C707( C248 C707 ) \nC248_=_C708( C248 C708 ) C248_=_C726( C248 C726 ) C248_=_C739( C248 C739 ) C248_=_C744( C248 C744 ) C248_=_C749( C248 C749 ) C248_=_C750( C248 C750 ) \nC248_=_C757( C248 C757 ) C248_=_C758( C248 C758 ) C248_=_C759( C248 C759 ) C248_=_C767( C248 C767 ) C248_=_C771( C248 C771 ) C248_=_C776( C248 C776 ) \nC248_=_C778( C248 C778 ) C248_=_C779( C248 C779 ) C248_=_C782( C248 C782 ) C248_=_C784( C248 C784 ) C248_=_C788( C248 C788 ) C248_=_C790( C248 C790 ) \nC248_=_C796( C248 C796 ) C256_=_C257( C256 C257 ) C256_=_C258( C256 C258 ) C256_=_C285( C256 C285 ) C256_=_C311( C256 C311 ) C256_=_C376( C256 C376 ) \nC256_=_C388( C256 C388 ) C256_=_C391( C256 C391 ) C256_=_C407( C256 C407 ) C256_=_C415( C256 C415 ) C256_=_C418( C256 C418 ) C256_=_C460( C256 C460 ) \nC256_=_C480( C256 C480 ) C256_=_C491( C256 C491 ) C256_=_C505( C256 C505 ) C256_=_C524( C256 C524 ) C256_=_C538( C256 C538 ) C256_=_C540( C256 C540 ) \nC256_=_C542( C256 C542 ) C256_=_C543( C256 C543 ) C256_=_C545( C256 C545 ) C256_=_C546( C256 C546 ) C256_=_C547( C256 C547 ) C256_=_C550( C256 C550 ) \nC256_=_C565( C256 C565 ) C256_=_C572( C256 C572 ) C256_=_C573( C256 C573 ) C256_=_C576( C256 C576 ) C256_=_C591( C256 C591 ) C256_=_C619( C256 C619 ) \nC256_=_C632( C256 C632 ) C256_=_C633( C256 C633 ) C256_=_C634( C256 C634 ) C256_=_C639( C256 C639 ) C256_=_C643( C256 C643 ) C256_=_C647( C256 C647 ) \nC256_=_C652( C256 C652 ) C256_=_C664( C256 C664 ) C256_=_C686( C256 C686 ) C256_=_C705( C256 C705 ) C256_=_C707( C256 C707 ) C256_=_C708(</w:t>
      </w:r>
    </w:p>
    <w:p>
      <w:pPr>
        <w:pStyle w:val="PreformattedText"/>
        <w:bidi w:val="0"/>
        <w:spacing w:before="0" w:after="0"/>
        <w:jc w:val="left"/>
        <w:rPr/>
      </w:pPr>
      <w:r>
        <w:rPr/>
        <w:t xml:space="preserve"> </w:t>
      </w:r>
      <w:r>
        <w:rPr/>
        <w:t>C256 C708 ) \nC256_=_C712( C256 C712 ) C256_=_C726( C256 C726 ) C256_=_C759( C256 C759 ) C256_=_C762( C256 C762 ) C256_=_C772( C256 C772 ) C256_=_C773( C256 C773 ) \nC256_=_C774( C256 C774 ) C256_=_C784( C256 C784 ) C256_=_C787( C256 C787 ) C256_=_C790( C256 C790 ) C256_=_C791( C256 C791 ) C256_=_C793( C256 C793 ) \nC256_=_C794( C256 C794 ) C256_=_C795( C256 C795 ) C257_=_C258( C257 C258 ) C257_=_C270( C257 C270 ) C257_=_C295( C257 C295 ) C257_=_C300( C257 C300 ) \nC257_=_C305( C257 C305 ) C257_=_C335( C257 C335 ) C257_=_C347( C257 C347 ) C257_=_C355( C257 C355 ) C257_=_C356( C257 C356 ) C257_=_C357( C257 C357 ) \nC257_=_C392( C257 C392 ) C257_=_C399( C257 C399 ) C257_=_C400( C257 C400 ) C257_=_C410( C257 C410 ) C257_=_C415( C257 C415 ) C257_=_C418( C257 C418 ) \nC257_=_C435( C257 C435 ) C257_=_C447( C257 C447 ) C257_=_C454( C257 C454 ) C257_=_C457( C257 C457 ) C257_=_C484( C257 C484 ) C257_=_C488( C257 C488 ) \nC257_=_C490( C257 C490 ) C257_=_C500( C257 C500 ) C257_=_C501( C257 C501 ) C257_=_C545( C257 C545 ) C257_=_C546( C257 C546 ) C257_=_C547( C257 C547 ) \nC257_=_C550( C257 C550 ) C257_=_C561( C257 C561 ) C257_=_C573( C257 C573 ) C257_=_C584( C257 C584 ) C257_=_C585( C257 C585 ) C257_=_C587( C257 C587 ) \nC257_=_C589( C257 C589 ) C257_=_C593( C257 C593 ) C257_=_C598( C257 C598 ) C257_=_C617( C257 C617 ) C257_=_C626( C257 C626 ) C257_=_C632( C257 C632 ) \nC257_=_C634( C257 C634 ) C257_=_C635( C257 C635 ) C257_=_C636( C257 C636 ) C257_=_C637( C257 C637 ) C257_=_C639( C257 C639 ) C257_=_C644( C257 C644 ) \nC257_=_C647( C257 C647 ) C257_=_C660( C257 C660 ) C257_=_C666( C257 C666 ) C257_=_C669( C257 C669 ) C257_=_C670( C257 C670 ) C257_=_C686( C257 C686 ) \nC257_=_C691( C257 C691 ) C257_=_C702( C257 C702 ) C257_=_C708( C257 C708 ) C257_=_C712( C257 C712 ) C257_=_C719( C257 C719 ) C257_=_C726( C257 C726 ) \nC257_=_C736( C257 C736 ) C257_=_C753( C257 C753 ) C257_=_C755( C257 C755 ) C257_=_C762( C257 C762 ) C257_=_C765( C257 C765 ) C257_=_C768( C257 C768 ) \nC257_=_C770( C257 C770 ) C257_=_C773( C257 C773 ) C257_=_C782( C257 C782 ) C257_=_C784( C257 C784 ) C257_=_C786( C257 C786 ) C257_=_C787( C257 C787 ) \nC257_=_C788( C257 C788 ) C257_=_C790( C257 C790 ) C257_=_C791( C257 C791 ) C257_=_C794( C257 C794 ) C257_=_C796( C257 C796 ) C258_=_C264( C258 C264 ) \nC258_=_C277( C258 C277 ) C258_=_C292( C258 C292 ) C258_=_C316( C258 C316 ) C258_=_C333( C258 C333 ) C258_=_C357( C258 C357 ) C258_=_C364( C258 C364 ) \nC258_=_C379( C258 C379 ) C258_=_C415( C258 C415 ) C258_=_C418( C258 C418 ) C258_=_C420( C258 C420 ) C258_=_C437( C258 C437 ) C258_=_C454( C258 C454 ) \nC258_=_C475( C258 C475 ) C258_=_C476( C258 C476 ) C258_=_C478( C258 C478 ) C258_=_C489( C258 C489 ) C258_=_C496( C258 C496 ) C258_=_C497( C258 C497 ) \nC258_=_C505( C258 C505 ) C258_=_C508( C258 C508 ) C258_=_C509( C258 C509 ) C258_=_C545( C258 C545 ) C258_=_C546( C258 C546 ) C258_=_C547( C258 C547 ) \nC258_=_C550( C258 C550 ) C258_=_C561( C258 C561 ) C258_=_C565( C258 C565 ) C258_=_C571( C258 C571 ) C258_=_C585( C258 C585 ) C258_=_C587( C258 C587 ) \nC258_=_C591( C258 C591 ) C258_=_C596( C258 C596 ) C258_=_C603( C258 C603 ) C258_=_C609( C258 C609 ) C258_=_C619( C258 C619 ) C258_=_C623( C258 C623 ) \nC258_=_C632( C258 C632 ) C258_=_C634( C258 C634 ) C258_=_C639( C258 C639 ) C258_=_C641( C258 C641 ) C258_=_C642( C258 C642 ) C258_=_C647( C258 C647 ) \nC258_=_C660( C258 C660 ) C258_=_C672( C258 C672 ) C258_=_C678( C258 C678 ) C258_=_C679( C258 C679 ) C258_=_C680( C258 C680 ) C258_=_C687( C258 C687 ) \nC258_=_C692( C258 C692 ) C258_=_C693( C258 C693 ) C258_=_C697( C258 C697 ) C258_=_C701( C258 C701 ) C258_=_C707( C258 C707 ) C258_=_C708( C258 C708 ) \nC258_=_C712( C258 C712 ) C258_=_C716( C258 C716 ) C258_=_C723( C258 C723 ) C258_=_C726( C258 C726 ) C258_=_C740( C258 C740 ) C258_=_C744( C258 C744 ) \nC258_=_C750( C258 C750 ) C258_=_C751( C258 C751 ) C258_=_C762( C258 C762 ) C258_=_C767( C258 C767 ) C258_=_C779( C258 C779 ) C258_=_C781( C258 C781 ) \nC258_=_C783( C258 C783 ) C258_=_C787( C258 C787 ) C258_=_C789( C258 C789 ) C258_=_C791( C258 C791 ) C264_=_C277( C264 C277 ) C264_=_C283( C264 C283 ) \nC264_=_C292( C264 C292 ) C264_=_C300( C264 C300 ) C264_=_C309( C264 C309 ) C264_=_C314( C264 C314 ) C264_=_C331( C264 C331 ) C264_=_C333( C264 C333 ) \nC264_=_C357( C264 C357 ) C264_=_C359( C264 C359 ) C264_=_C365( C264 C365 ) C264_=_C390( C264 C390 ) C264_=_C392( C264 C392 ) C264_=_C405( C264 C405 ) \nC264_=_C419( C264 C419 ) C264_=_C420( C264 C420 ) C264_=_C426( C264 C426 ) C264_=_C437( C264 C437 ) C264_=_C454( C264 C454 ) C264_=_C478( C264 C478 ) \nC264_=_C489( C264 C489 ) C264_=_C496( C264 C496 ) C264_=_C497( C264 C497 ) C264_=_C505( C264 C505 ) C264_=_C508( C264 C508 ) C264_=_C509( C264 C509 ) \nC264_=_C540( C264 C540 ) C264_=_C542( C264 C542 ) C264_=_C545( C264 C545 ) C264_=_C556( C264 C556 ) C264_=_C557( C264 C557 ) C264_=_C565( C264 C565 ) \nC264_=_C585( C264 C585 ) C264_=_C587( C264 C587 ) C264_=_C591( C264 C591 ) C264_=_C593( C264 C593 ) C264_=_C596( C264 C596 ) C264_=_C598( C264 C598 ) \nC264_=_C603( C264 C603 ) C264_=_C606( C264 C606 ) C264_=_C609( C264 C609 ) C264_=_C612( C264 C612 ) C264_=_C619( C264 C619 ) C264_=_C622( C264 C622 ) \nC264_=_C623( C264 C623 ) C264_=_C641( C264 C641 ) C264_=_C649( C264 C649 ) C264_=_C651( C264 C651 ) C264_=_C657( C264 C657 ) C264_=_C668( C264 C668 ) \nC264_=_C677( C264 C677 ) C264_=_C678( C264 C678 ) C264_=_C680( C264 C680 ) C264_=_C687( C264 C687 ) C264_=_C693( C264 C693 ) C264_=_C697( C264 C697 ) \nC264_=_C708( C264 C708 ) C264_=_C714( C264 C714 ) C264_=_C716( C264 C716 ) C264_=_C723( C264 C723 ) C264_=_C724( C264 C724 ) C264_=_C733( C264 C733 ) \nC264_=_C744( C264 C744 ) C264_=_C749( C264 C749 ) C264_=_C750( C264 C750 ) C264_=_C758( C264 C758 ) C264_=_C759( C264 C759 ) C264_=_C765( C264 C765 ) \nC264_=_C777( C264 C777 ) C264_=_C778( C264 C778 ) C264_=_C781( C264 C781 ) C264_=_C785( C264 C785 ) C264_=_C786( C264 C786 ) C264_=_C789( C264 C789 ) \nC264_=_C791( C264 C791 ) C264_=_C794( C264 C794 ) C270_=_C271( C270 C271 ) C270_=_C280( C270 C280 ) C270_=_C295( C270 C295 ) C270_=_C335( C270 C335 ) \nC270_=_C347( C270 C347 ) C270_=_C349( C270 C349 ) C270_=_C350( C270 C350 ) C270_=_C355( C270 C355 ) C270_=_C356( C270 C356 ) C270_=_C390( C270 C390 ) \nC270_=_C408( C270 C408 ) C270_=_C426( C270 C426 ) C270_=_C435( C270 C435 ) C270_=_C436( C270 C436 ) C270_=_C437( C270 C437 ) C270_=_C447( C270 C447 ) \nC270_=_C484( C270 C484 ) C270_=_C488( C270 C488 ) C270_=_C490( C270 C490 ) C270_=_C500( C270 C500 ) C270_=_C501( C270 C501 ) C270_=_C511( C270 C511 ) \nC270_=_C543( C270 C543 ) C270_=_C559( C270 C559 ) C270_=_C561( C270 C561 ) C270_=_C562( C270 C562 ) C270_=_C573( C270 C573 ) C270_=_C576( C270 C576 ) \nC270_=_C589( C270 C589 ) C270_=_C598( C270 C598 ) C270_=_C617( C270 C617 ) C270_=_C623( C270 C623 ) C270_=_C632( C270 C632 ) C270_=_C633( C270 C633 ) \nC270_=_C634( C270 C634 ) C270_=_C637( C270 C637 ) C270_=_C640( C270 C640 ) C270_=_C652( C270 C652 ) C270_=_C654( C270 C654 ) C270_=_C662( C270 C662 ) \nC270_=_C669( C270 C669 ) C270_=_C686( C270 C686 ) C270_=_C696( C270 C696 ) C270_=_C702( C270 C702 ) C270_=_C707( C270 C707 ) C270_=_C712( C270 C712 ) \nC270_=_C716( C270 C716 ) C270_=_C719( C270 C719 ) C270_=_C722( C270 C722 ) C270_=_C723( C270 C723 ) C270_=_C726( C270 C726 ) C270_=_C735( C270 C735 ) \nC270_=_C744( C270 C744 ) C270_=_C753( C270 C753 ) C270_=_C761( C270 C761 ) C270_=_C765( C270 C765 ) C270_=_C767( C270 C767 ) C270_=_C773( C270 C773 ) \nC270_=_C778( C270 C778 ) C270_=_C784( C270 C784 ) C270_=_C786( C270 C786 ) C270_=_C789( C270 C789 ) C270_=_C790( C270 C790 ) C270_=_C791( C270 C791 ) \nC270_=_C794( C270 C794 ) C270_=_C796( C270 C796 ) C271_=_C276( C271 C276 ) C271_=_C314( C271 C314 ) C271_=_C331( C271 C331 ) C271_=_C362( C271 C362 ) \nC271_=_C381( C271 C381 ) C271_=_C387( C271 C387 ) C271_=_C399( C271 C399 ) C271_=_C401( C271 C401 ) C271_=_C403( C271 C403 ) C271_=_C404( C271 C404 ) \nC271_=_C406( C271 C406 ) C271_=_C407( C271 C407 ) C271_=_C408( C271 C408 ) C271_=_C426( C271 C426 ) C271_=_C431( C271 C431 ) C271_=_C434( C271 C434 ) \nC271_=_C448( C271 C448 ) C271_=_C454( C271 C454 ) C271_=_C459( C271 C459 ) C271_=_C476( C271 C476 ) C271_=_C480( C271 C480 ) C271_=_C496( C271 C496 ) \nC271_=_C502( C271 C502 ) C271_=_C510( C271 C510 ) C271_=_C511( C271 C511 ) C271_=_C532( C271 C532 ) C271_=_C538( C271 C538 ) C271_=_C543( C271 C543 ) \nC271_=_C559( C271 C559 ) C271_=_C561( C271 C561 ) C271_=_C562( C271 C562 ) C271_=_C567( C271 C567 ) C271_=_C590( C271 C590 ) C271_=_C592( C271 C592 ) \nC271_=_C596( C271 C596 ) C271_=_C608( C271 C608 ) C271_=_C612( C271 C612 ) C271_=_C616( C271 C616 ) C271_=_C617( C271 C617 ) C271_=_C630( C271 C630 ) \nC271_=_C634( C271 C634 ) C271_=_C638( C271 C638 ) C271_=_C640( C271 C640 ) C271_=_C643( C271 C643 ) C271_=_C647( C271 C647 ) C271_=_C652( C271 C652 ) \nC271_=_C654( C271 C654 ) C271_=_C662( C271 C662 ) C271_=_C672( C271 C672 ) C271_=_C678( C271 C678 ) C271_=_C679( C271 C679 ) C271_=_C681( C271 C681 ) \nC271_=_C687( C271 C687 ) C271_=_C690( C271 C690 ) C271_=_C691( C271 C691 ) C271_=_C692( C271 C692 ) C271_=_C693( C271 C693 ) C271_=_C705( C271 C705 ) \nC271_=_C719( C271 C719 ) C271_=_C726( C271 C726 ) C271_=_C739( C271 C739 ) C271_=_C744( C271 C744 ) C271_=_C745( C271 C745 ) C271_=_C750( C271 C750 ) \nC271_=_C761( C271 C761 ) C271_=_C767( C271 C767 ) C271_=_C768( C271 C768 ) C271_=_C770( C271 C770 ) C271_=_C771( C271 C771 ) C271_=_C778( C271 C778 ) \nC271_=_C779( C271 C779 ) C271_=_C783( C271 C783 ) C271_=_C784( C271 C784 ) C271_=_C788( C271 C788 ) C271_=_C796( C271 C796 ) C276_=_C277( C276 C277 ) \nC276_=_C305( C276 C305 ) C276_=_C313( C276 C313 ) C276_=_C314( C276 C314 ) C276_=_C319( C276 C319 ) C276_=_C329( C276 C329 ) C276_=_C347( C276 C347 ) \nC276_=_C348( C276 C348 ) C276_=_C349( C276 C349 ) C276_=_C350( C276 C350 ) C276_=_C351( C276 C351 ) C276_=_C352( C276 C352 ) C276_=_C356( C276 C356 ) \nC276_=_C362(</w:t>
      </w:r>
    </w:p>
    <w:p>
      <w:pPr>
        <w:pStyle w:val="PreformattedText"/>
        <w:bidi w:val="0"/>
        <w:spacing w:before="0" w:after="0"/>
        <w:jc w:val="left"/>
        <w:rPr/>
      </w:pPr>
      <w:r>
        <w:rPr/>
        <w:t xml:space="preserve"> </w:t>
      </w:r>
      <w:r>
        <w:rPr/>
        <w:t>C276 C362 ) C276_=_C386( C276 C386 ) C276_=_C392( C276 C392 ) C276_=_C395( C276 C395 ) C276_=_C408( C276 C408 ) C276_=_C418( C276 C418 ) \nC276_=_C419( C276 C419 ) C276_=_C428( C276 C428 ) C276_=_C430( C276 C430 ) C276_=_C431( C276 C431 ) C276_=_C434( C276 C434 ) C276_=_C447( C276 C447 ) \nC276_=_C471( C276 C471 ) C276_=_C475( C276 C475 ) C276_=_C480( C276 C480 ) C276_=_C496( C276 C496 ) C276_=_C501( C276 C501 ) C276_=_C502( C276 C502 ) \nC276_=_C503( C276 C503 ) C276_=_C504( C276 C504 ) C276_=_C519( C276 C519 ) C276_=_C532( C276 C532 ) C276_=_C538( C276 C538 ) C276_=_C559( C276 C559 ) \nC276_=_C564( C276 C564 ) C276_=_C565( C276 C565 ) C276_=_C567( C276 C567 ) C276_=_C583( C276 C583 ) C276_=_C587( C276 C587 ) C276_=_C590( C276 C590 ) \nC276_=_C592( C276 C592 ) C276_=_C596( C276 C596 ) C276_=_C606( C276 C606 ) C276_=_C615( C276 C615 ) C276_=_C616( C276 C616 ) C276_=_C617( C276 C617 ) \nC276_=_C630( C276 C630 ) C276_=_C633( C276 C633 ) C276_=_C634( C276 C634 ) C276_=_C638( C276 C638 ) C276_=_C643( C276 C643 ) C276_=_C644( C276 C644 ) \nC276_=_C651( C276 C651 ) C276_=_C657( C276 C657 ) C276_=_C660( C276 C660 ) C276_=_C662( C276 C662 ) C276_=_C664( C276 C664 ) C276_=_C677( C276 C677 ) \nC276_=_C679( C276 C679 ) C276_=_C681( C276 C681 ) C276_=_C686( C276 C686 ) C276_=_C689( C276 C689 ) C276_=_C691( C276 C691 ) C276_=_C692( C276 C692 ) \nC276_=_C696( C276 C696 ) C276_=_C705( C276 C705 ) C276_=_C706( C276 C706 ) C276_=_C722( C276 C722 ) C276_=_C723( C276 C723 ) C276_=_C724( C276 C724 ) \nC276_=_C733( C276 C733 ) C276_=_C736( C276 C736 ) C276_=_C745( C276 C745 ) C276_=_C748( C276 C748 ) C276_=_C749( C276 C749 ) C276_=_C761( C276 C761 ) \nC276_=_C768( C276 C768 ) C276_=_C773( C276 C773 ) C276_=_C781( C276 C781 ) C276_=_C782( C276 C782 ) C276_=_C783( C276 C783 ) C276_=_C785( C276 C785 ) \nC276_=_C788( C276 C788 ) C276_=_C793( C276 C793 ) C277_=_C284( C277 C284 ) C277_=_C292( C277 C292 ) C277_=_C316( C277 C316 ) C277_=_C357( C277 C357 ) \nC277_=_C362( C277 C362 ) C277_=_C363( C277 C363 ) C277_=_C381( C277 C381 ) C277_=_C392( C277 C392 ) C277_=_C415( C277 C415 ) C277_=_C419( C277 C419 ) \nC277_=_C420( C277 C420 ) C277_=_C428( C277 C428 ) C277_=_C430( C277 C430 ) C277_=_C431( C277 C431 ) C277_=_C434( C277 C434 ) C277_=_C437( C277 C437 ) \nC277_=_C448( C277 C448 ) C277_=_C454( C277 C454 ) C277_=_C461( C277 C461 ) C277_=_C476( C277 C476 ) C277_=_C484( C277 C484 ) C277_=_C489( C277 C489 ) \nC277_=_C491( C277 C491 ) C277_=_C496( C277 C496 ) C277_=_C497( C277 C497 ) C277_=_C503( C277 C503 ) C277_=_C505( C277 C505 ) C277_=_C508( C277 C508 ) \nC277_=_C509( C277 C509 ) C277_=_C524( C277 C524 ) C277_=_C535( C277 C535 ) C277_=_C536( C277 C536 ) C277_=_C539( C277 C539 ) C277_=_C545( C277 C545 ) \nC277_=_C550( C277 C550 ) C277_=_C556( C277 C556 ) C277_=_C564( C277 C564 ) C277_=_C565( C277 C565 ) C277_=_C567( C277 C567 ) C277_=_C585( C277 C585 ) \nC277_=_C587( C277 C587 ) C277_=_C591( C277 C591 ) C277_=_C596( C277 C596 ) C277_=_C603( C277 C603 ) C277_=_C607( C277 C607 ) C277_=_C609( C277 C609 ) \nC277_=_C619( C277 C619 ) C277_=_C621( C277 C621 ) C277_=_C622( C277 C622 ) C277_=_C626( C277 C626 ) C277_=_C632( C277 C632 ) C277_=_C633( C277 C633 ) \nC277_=_C641( C277 C641 ) C277_=_C652( C277 C652 ) C277_=_C654( C277 C654 ) C277_=_C657( C277 C657 ) C277_=_C660( C277 C660 ) C277_=_C679( C277 C679 ) \nC277_=_C680( C277 C680 ) C277_=_C683( C277 C683 ) C277_=_C686( C277 C686 ) C277_=_C687( C277 C687 ) C277_=_C689( C277 C689 ) C277_=_C691( C277 C691 ) \nC277_=_C692( C277 C692 ) C277_=_C693( C277 C693 ) C277_=_C704( C277 C704 ) C277_=_C716( C277 C716 ) C277_=_C722( C277 C722 ) C277_=_C723( C277 C723 ) \nC277_=_C724( C277 C724 ) C277_=_C744( C277 C744 ) C277_=_C745( C277 C745 ) C277_=_C749( C277 C749 ) C277_=_C755( C277 C755 ) C277_=_C758( C277 C758 ) \nC277_=_C759( C277 C759 ) C277_=_C762( C277 C762 ) C277_=_C768( C277 C768 ) C277_=_C774( C277 C774 ) C277_=_C781( C277 C781 ) C277_=_C785( C277 C785 ) \nC277_=_C787( C277 C787 ) C277_=_C788( C277 C788 ) C277_=_C789( C277 C789 ) C277_=_C791( C277 C791 ) C280_=_C282( C280 C282 ) C280_=_C283( C280 C283 ) \nC280_=_C284( C280 C284 ) C280_=_C289( C280 C289 ) C280_=_C292( C280 C292 ) C280_=_C326( C280 C326 ) C280_=_C387( C280 C387 ) C280_=_C391( C280 C391 ) \nC280_=_C393( C280 C393 ) C280_=_C410( C280 C410 ) C280_=_C428( C280 C428 ) C280_=_C430( C280 C430 ) C280_=_C435( C280 C435 ) C280_=_C436( C280 C436 ) \nC280_=_C437( C280 C437 ) C280_=_C438( C280 C438 ) C280_=_C439( C280 C439 ) C280_=_C527( C280 C527 ) C280_=_C532( C280 C532 ) C280_=_C539( C280 C539 ) \nC280_=_C541( C280 C541 ) C280_=_C546( C280 C546 ) C280_=_C547( C280 C547 ) C280_=_C564( C280 C564 ) C280_=_C570( C280 C570 ) C280_=_C571( C280 C571 ) \nC280_=_C572( C280 C572 ) C280_=_C576( C280 C576 ) C280_=_C583( C280 C583 ) C280_=_C602( C280 C602 ) C280_=_C633( C280 C633 ) C280_=_C637( C280 C637 ) \nC280_=_C640( C280 C640 ) C280_=_C641( C280 C641 ) C280_=_C642( C280 C642 ) C280_=_C649( C280 C649 ) C280_=_C657( C280 C657 ) C280_=_C660( C280 C660 ) \nC280_=_C662( C280 C662 ) C280_=_C664( C280 C664 ) C280_=_C697( C280 C697 ) C280_=_C700( C280 C700 ) C280_=_C707( C280 C707 ) C280_=_C714( C280 C714 ) \nC280_=_C719( C280 C719 ) C280_=_C723( C280 C723 ) C280_=_C725( C280 C725 ) C280_=_C726( C280 C726 ) C280_=_C729( C280 C729 ) C280_=_C731( C280 C731 ) \nC280_=_C735( C280 C735 ) C280_=_C744( C280 C744 ) C280_=_C745( C280 C745 ) C280_=_C750( C280 C750 ) C280_=_C762( C280 C762 ) C280_=_C768( C280 C768 ) \nC280_=_C770( C280 C770 ) C280_=_C771( C280 C771 ) C280_=_C772( C280 C772 ) C280_=_C773( C280 C773 ) C280_=_C774( C280 C774 ) C280_=_C778( C280 C778 ) \nC280_=_C786( C280 C786 ) C280_=_C789( C280 C789 ) C280_=_C791( C280 C791 ) C280_=_C796( C280 C796 ) C282_=_C283( C282 C283 ) C282_=_C284( C282 C284 ) \nC282_=_C311( C282 C311 ) C282_=_C313( C282 C313 ) C282_=_C314( C282 C314 ) C282_=_C318( C282 C318 ) C282_=_C319( C282 C319 ) C282_=_C329( C282 C329 ) \nC282_=_C376( C282 C376 ) C282_=_C393( C282 C393 ) C282_=_C397( C282 C397 ) C282_=_C400( C282 C400 ) C282_=_C408( C282 C408 ) C282_=_C410( C282 C410 ) \nC282_=_C413( C282 C413 ) C282_=_C428( C282 C428 ) C282_=_C435( C282 C435 ) C282_=_C436( C282 C436 ) C282_=_C437( C282 C437 ) C282_=_C438( C282 C438 ) \nC282_=_C439( C282 C439 ) C282_=_C453( C282 C453 ) C282_=_C457( C282 C457 ) C282_=_C458( C282 C458 ) C282_=_C459( C282 C459 ) C282_=_C468( C282 C468 ) \nC282_=_C471( C282 C471 ) C282_=_C480( C282 C480 ) C282_=_C484( C282 C484 ) C282_=_C519( C282 C519 ) C282_=_C527( C282 C527 ) C282_=_C532( C282 C532 ) \nC282_=_C539( C282 C539 ) C282_=_C542( C282 C542 ) C282_=_C546( C282 C546 ) C282_=_C547( C282 C547 ) C282_=_C556( C282 C556 ) C282_=_C559( C282 C559 ) \nC282_=_C564( C282 C564 ) C282_=_C570( C282 C570 ) C282_=_C571( C282 C571 ) C282_=_C572( C282 C572 ) C282_=_C582( C282 C582 ) C282_=_C589( C282 C589 ) \nC282_=_C590( C282 C590 ) C282_=_C591( C282 C591 ) C282_=_C596( C282 C596 ) C282_=_C602( C282 C602 ) C282_=_C607( C282 C607 ) C282_=_C633( C282 C633 ) \nC282_=_C640( C282 C640 ) C282_=_C641( C282 C641 ) C282_=_C642( C282 C642 ) C282_=_C649( C282 C649 ) C282_=_C654( C282 C654 ) C282_=_C657( C282 C657 ) \nC282_=_C662( C282 C662 ) C282_=_C668( C282 C668 ) C282_=_C677( C282 C677 ) C282_=_C678( C282 C678 ) C282_=_C679( C282 C679 ) C282_=_C680( C282 C680 ) \nC282_=_C681( C282 C681 ) C282_=_C683( C282 C683 ) C282_=_C685( C282 C685 ) C282_=_C700( C282 C700 ) C282_=_C706( C282 C706 ) C282_=_C716( C282 C716 ) \nC282_=_C725( C282 C725 ) C282_=_C726( C282 C726 ) C282_=_C729( C282 C729 ) C282_=_C731( C282 C731 ) C282_=_C735( C282 C735 ) C282_=_C739( C282 C739 ) \nC282_=_C740( C282 C740 ) C282_=_C743( C282 C743 ) C282_=_C744( C282 C744 ) C282_=_C758( C282 C758 ) C282_=_C762( C282 C762 ) C282_=_C767( C282 C767 ) \nC282_=_C768( C282 C768 ) C282_=_C770( C282 C770 ) C282_=_C771( C282 C771 ) C282_=_C772( C282 C772 ) C282_=_C787( C282 C787 ) C282_=_C789( C282 C789 ) \nC282_=_C793( C282 C793 ) C282_=_C794( C282 C794 ) C283_=_C284( C283 C284 ) C283_=_C314( C283 C314 ) C283_=_C335( C283 C335 ) C283_=_C365( C283 C365 ) \nC283_=_C376( C283 C376 ) C283_=_C393( C283 C393 ) C283_=_C405( C283 C405 ) C283_=_C406( C283 C406 ) C283_=_C410( C283 C410 ) C283_=_C428( C283 C428 ) \nC283_=_C435( C283 C435 ) C283_=_C436( C283 C436 ) C283_=_C437( C283 C437 ) C283_=_C438( C283 C438 ) C283_=_C439( C283 C439 ) C283_=_C476( C283 C476 ) \nC283_=_C478( C283 C478 ) C283_=_C480( C283 C480 ) C283_=_C502( C283 C502 ) C283_=_C508( C283 C508 ) C283_=_C510( C283 C510 ) C283_=_C527( C283 C527 ) \nC283_=_C532( C283 C532 ) C283_=_C535( C283 C535 ) C283_=_C539( C283 C539 ) C283_=_C540( C283 C540 ) C283_=_C546( C283 C546 ) C283_=_C547( C283 C547 ) \nC283_=_C559( C283 C559 ) C283_=_C561( C283 C561 ) C283_=_C564( C283 C564 ) C283_=_C570( C283 C570 ) C283_=_C571( C283 C571 ) C283_=_C572( C283 C572 ) \nC283_=_C587( C283 C587 ) C283_=_C594( C283 C594 ) C283_=_C598( C283 C598 ) C283_=_C607( C283 C607 ) C283_=_C612( C283 C612 ) C283_=_C621( C283 C621 ) \nC283_=_C625( C283 C625 ) C283_=_C641( C283 C641 ) C283_=_C642( C283 C642 ) C283_=_C649( C283 C649 ) C283_=_C657( C283 C657 ) C283_=_C662( C283 C662 ) \nC283_=_C672( C283 C672 ) C283_=_C677( C283 C677 ) C283_=_C678( C283 C678 ) C283_=_C686( C283 C686 ) C283_=_C700( C283 C700 ) C283_=_C708( C283 C708 ) \nC283_=_C722( C283 C722 ) C283_=_C724( C283 C724 ) C283_=_C725( C283 C725 ) C283_=_C726( C283 C726 ) C283_=_C731( C283 C731 ) C283_=_C749( C283 C749 ) \nC283_=_C750( C283 C750 ) C283_=_C753( C283 C753 ) C283_=_C758( C283 C758 ) C283_=_C762( C283 C762 ) C283_=_C768( C283 C768 ) C283_=_C770( C283 C770 ) \nC283_=_C771( C283 C771 ) C283_=_C772( C283 C772 ) C283_=_C773( C283 C773 ) C283_=_C777( C283 C777 ) C283_=_C778( C283 C778 ) C283_=_C779( C283 C779 ) \nC283_=_C783( C283 C783 ) C283_=_C795( C283 C795 ) C284_=_C364( C284 C364 ) C284_=_C381( C284 C381 ) C284_=_C393( C284 C393 ) C284_=_C404( C284 C404 ) \nC284_=_C407( C284 C407 ) C284_=_C410(</w:t>
      </w:r>
    </w:p>
    <w:p>
      <w:pPr>
        <w:pStyle w:val="PreformattedText"/>
        <w:bidi w:val="0"/>
        <w:spacing w:before="0" w:after="0"/>
        <w:jc w:val="left"/>
        <w:rPr/>
      </w:pPr>
      <w:r>
        <w:rPr/>
        <w:t xml:space="preserve"> </w:t>
      </w:r>
      <w:r>
        <w:rPr/>
        <w:t>C284 C410 ) C284_=_C415( C284 C415 ) C284_=_C428( C284 C428 ) C284_=_C431( C284 C431 ) C284_=_C434( C284 C434 ) \nC284_=_C435( C284 C435 ) C284_=_C436( C284 C436 ) C284_=_C437( C284 C437 ) C284_=_C438( C284 C438 ) C284_=_C439( C284 C439 ) C284_=_C448( C284 C448 ) \nC284_=_C484( C284 C484 ) C284_=_C499( C284 C499 ) C284_=_C503( C284 C503 ) C284_=_C504( C284 C504 ) C284_=_C513( C284 C513 ) C284_=_C524( C284 C524 ) \nC284_=_C527( C284 C527 ) C284_=_C532( C284 C532 ) C284_=_C539( C284 C539 ) C284_=_C546( C284 C546 ) C284_=_C547( C284 C547 ) C284_=_C550( C284 C550 ) \nC284_=_C562( C284 C562 ) C284_=_C564( C284 C564 ) C284_=_C570( C284 C570 ) C284_=_C571( C284 C571 ) C284_=_C572( C284 C572 ) C284_=_C594( C284 C594 ) \nC284_=_C603( C284 C603 ) C284_=_C607( C284 C607 ) C284_=_C609( C284 C609 ) C284_=_C612( C284 C612 ) C284_=_C621( C284 C621 ) C284_=_C622( C284 C622 ) \nC284_=_C626( C284 C626 ) C284_=_C635( C284 C635 ) C284_=_C641( C284 C641 ) C284_=_C642( C284 C642 ) C284_=_C649( C284 C649 ) C284_=_C652( C284 C652 ) \nC284_=_C657( C284 C657 ) C284_=_C662( C284 C662 ) C284_=_C670( C284 C670 ) C284_=_C679( C284 C679 ) C284_=_C681( C284 C681 ) C284_=_C689( C284 C689 ) \nC284_=_C692( C284 C692 ) C284_=_C693( C284 C693 ) C284_=_C696( C284 C696 ) C284_=_C697( C284 C697 ) C284_=_C704( C284 C704 ) C284_=_C707( C284 C707 ) \nC284_=_C723( C284 C723 ) C284_=_C724( C284 C724 ) C284_=_C725( C284 C725 ) C284_=_C726( C284 C726 ) C284_=_C733( C284 C733 ) C284_=_C748( C284 C748 ) \nC284_=_C749( C284 C749 ) C284_=_C750( C284 C750 ) C284_=_C758( C284 C758 ) C284_=_C759( C284 C759 ) C284_=_C762( C284 C762 ) C284_=_C768( C284 C768 ) \nC284_=_C770( C284 C770 ) C284_=_C771( C284 C771 ) C284_=_C772( C284 C772 ) C284_=_C774( C284 C774 ) C284_=_C782( C284 C782 ) C284_=_C784( C284 C784 ) \nC284_=_C785( C284 C785 ) C284_=_C787( C284 C787 ) C284_=_C788( C284 C788 ) C284_=_C789( C284 C789 ) C285_=_C318( C285 C318 ) C285_=_C326( C285 C326 ) \nC285_=_C364( C285 C364 ) C285_=_C370( C285 C370 ) C285_=_C379( C285 C379 ) C285_=_C426( C285 C426 ) C285_=_C428( C285 C428 ) C285_=_C453( C285 C453 ) \nC285_=_C496( C285 C496 ) C285_=_C499( C285 C499 ) C285_=_C501( C285 C501 ) C285_=_C503( C285 C503 ) C285_=_C509( C285 C509 ) C285_=_C511( C285 C511 ) \nC285_=_C525( C285 C525 ) C285_=_C540( C285 C540 ) C285_=_C541( C285 C541 ) C285_=_C543( C285 C543 ) C285_=_C559( C285 C559 ) C285_=_C561( C285 C561 ) \nC285_=_C565( C285 C565 ) C285_=_C567( C285 C567 ) C285_=_C571( C285 C571 ) C285_=_C573( C285 C573 ) C285_=_C582( C285 C582 ) C285_=_C583( C285 C583 ) \nC285_=_C592( C285 C592 ) C285_=_C593( C285 C593 ) C285_=_C594( C285 C594 ) C285_=_C606( C285 C606 ) C285_=_C619( C285 C619 ) C285_=_C625( C285 C625 ) \nC285_=_C634( C285 C634 ) C285_=_C635( C285 C635 ) C285_=_C638( C285 C638 ) C285_=_C640( C285 C640 ) C285_=_C643( C285 C643 ) C285_=_C647( C285 C647 ) \nC285_=_C649( C285 C649 ) C285_=_C652( C285 C652 ) C285_=_C666( C285 C666 ) C285_=_C668( C285 C668 ) C285_=_C669( C285 C669 ) C285_=_C696( C285 C696 ) \nC285_=_C698( C285 C698 ) C285_=_C729( C285 C729 ) C285_=_C735( C285 C735 ) C285_=_C736( C285 C736 ) C285_=_C748( C285 C748 ) C285_=_C749( C285 C749 ) \nC285_=_C751( C285 C751 ) C285_=_C755( C285 C755 ) C285_=_C759( C285 C759 ) C285_=_C761( C285 C761 ) C285_=_C767( C285 C767 ) C285_=_C772( C285 C772 ) \nC285_=_C773( C285 C773 ) C285_=_C774( C285 C774 ) C285_=_C777( C285 C777 ) C285_=_C779( C285 C779 ) C285_=_C780( C285 C780 ) C285_=_C791( C285 C791 ) \nC285_=_C795( C285 C795 ) C289_=_C292( C289 C292 ) C289_=_C306( C289 C306 ) C289_=_C333( C289 C333 ) C289_=_C343( C289 C343 ) C289_=_C393( C289 C393 ) \nC289_=_C415( C289 C415 ) C289_=_C428( C289 C428 ) C289_=_C430( C289 C430 ) C289_=_C431( C289 C431 ) C289_=_C435( C289 C435 ) C289_=_C453( C289 C453 ) \nC289_=_C458( C289 C458 ) C289_=_C459( C289 C459 ) C289_=_C460( C289 C460 ) C289_=_C471( C289 C471 ) C289_=_C489( C289 C489 ) C289_=_C500( C289 C500 ) \nC289_=_C535( C289 C535 ) C289_=_C541( C289 C541 ) C289_=_C545( C289 C545 ) C289_=_C546( C289 C546 ) C289_=_C550( C289 C550 ) C289_=_C573( C289 C573 ) \nC289_=_C576( C289 C576 ) C289_=_C584( C289 C584 ) C289_=_C587( C289 C587 ) C289_=_C590( C289 C590 ) C289_=_C591( C289 C591 ) C289_=_C592( C289 C592 ) \nC289_=_C593( C289 C593 ) C289_=_C596( C289 C596 ) C289_=_C606( C289 C606 ) C289_=_C608( C289 C608 ) C289_=_C630( C289 C630 ) C289_=_C632( C289 C632 ) \nC289_=_C633( C289 C633 ) C289_=_C636( C289 C636 ) C289_=_C637( C289 C637 ) C289_=_C640( C289 C640 ) C289_=_C641( C289 C641 ) C289_=_C644( C289 C644 ) \nC289_=_C657( C289 C657 ) C289_=_C664( C289 C664 ) C289_=_C669( C289 C669 ) C289_=_C672( C289 C672 ) C289_=_C673( C289 C673 ) C289_=_C678( C289 C678 ) \nC289_=_C689( C289 C689 ) C289_=_C691( C289 C691 ) C289_=_C692( C289 C692 ) C289_=_C701( C289 C701 ) C289_=_C708( C289 C708 ) C289_=_C714( C289 C714 ) \nC289_=_C722( C289 C722 ) C289_=_C726( C289 C726 ) C289_=_C729( C289 C729 ) C289_=_C731( C289 C731 ) C289_=_C733( C289 C733 ) C289_=_C736( C289 C736 ) \nC289_=_C749( C289 C749 ) C289_=_C765( C289 C765 ) C289_=_C767( C289 C767 ) C289_=_C771( C289 C771 ) C289_=_C774( C289 C774 ) C289_=_C776( C289 C776 ) \nC289_=_C780( C289 C780 ) C289_=_C790( C289 C790 ) C292_=_C331( C292 C331 ) C292_=_C348( C292 C348 ) C292_=_C357( C292 C357 ) C292_=_C359( C292 C359 ) \nC292_=_C399( C292 C399 ) C292_=_C404( C292 C404 ) C292_=_C420( C292 C420 ) C292_=_C430( C292 C430 ) C292_=_C437( C292 C437 ) C292_=_C438( C292 C438 ) \nC292_=_C454( C292 C454 ) C292_=_C489( C292 C489 ) C292_=_C496( C292 C496 ) C292_=_C497( C292 C497 ) C292_=_C505( C292 C505 ) C292_=_C508( C292 C508 ) \nC292_=_C509( C292 C509 ) C292_=_C510( C292 C510 ) C292_=_C511( C292 C511 ) C292_=_C541( C292 C541 ) C292_=_C542( C292 C542 ) C292_=_C565( C292 C565 ) \nC292_=_C576( C292 C576 ) C292_=_C584( C292 C584 ) C292_=_C585( C292 C585 ) C292_=_C587( C292 C587 ) C292_=_C590( C292 C590 ) C292_=_C591( C292 C591 ) \nC292_=_C596( C292 C596 ) C292_=_C603( C292 C603 ) C292_=_C609( C292 C609 ) C292_=_C619( C292 C619 ) C292_=_C625( C292 C625 ) C292_=_C640( C292 C640 ) \nC292_=_C641( C292 C641 ) C292_=_C651( C292 C651 ) C292_=_C664( C292 C664 ) C292_=_C678( C292 C678 ) C292_=_C680( C292 C680 ) C292_=_C683( C292 C683 ) \nC292_=_C687( C292 C687 ) C292_=_C693( C292 C693 ) C292_=_C714( C292 C714 ) C292_=_C716( C292 C716 ) C292_=_C723( C292 C723 ) C292_=_C729( C292 C729 ) \nC292_=_C731( C292 C731 ) C292_=_C744( C292 C744 ) C292_=_C751( C292 C751 ) C292_=_C774( C292 C774 ) C292_=_C778( C292 C778 ) C292_=_C781( C292 C781 ) \nC292_=_C786( C292 C786 ) C292_=_C789( C292 C789 ) C295_=_C306( C295 C306 ) C295_=_C326( C295 C326 ) C295_=_C335( C295 C335 ) C295_=_C347( C295 C347 ) \nC295_=_C352( C295 C352 ) C295_=_C355( C295 C355 ) C295_=_C356( C295 C356 ) C295_=_C370( C295 C370 ) C295_=_C386( C295 C386 ) C295_=_C395( C295 C395 ) \nC295_=_C435( C295 C435 ) C295_=_C439( C295 C439 ) C295_=_C447( C295 C447 ) C295_=_C448( C295 C448 ) C295_=_C458( C295 C458 ) C295_=_C484( C295 C484 ) \nC295_=_C488( C295 C488 ) C295_=_C490( C295 C490 ) C295_=_C500( C295 C500 ) C295_=_C501( C295 C501 ) C295_=_C541( C295 C541 ) C295_=_C561( C295 C561 ) \nC295_=_C573( C295 C573 ) C295_=_C589( C295 C589 ) C295_=_C598( C295 C598 ) C295_=_C616( C295 C616 ) C295_=_C617( C295 C617 ) C295_=_C623( C295 C623 ) \nC295_=_C634( C295 C634 ) C295_=_C643( C295 C643 ) C295_=_C644( C295 C644 ) C295_=_C649( C295 C649 ) C295_=_C652( C295 C652 ) C295_=_C654( C295 C654 ) \nC295_=_C657( C295 C657 ) C295_=_C669( C295 C669 ) C295_=_C672( C295 C672 ) C295_=_C673( C295 C673 ) C295_=_C680( C295 C680 ) C295_=_C681( C295 C681 ) \nC295_=_C686( C295 C686 ) C295_=_C698( C295 C698 ) C295_=_C700( C295 C700 ) C295_=_C702( C295 C702 ) C295_=_C705( C295 C705 ) C295_=_C706( C295 C706 ) \nC295_=_C712( C295 C712 ) C295_=_C719( C295 C719 ) C295_=_C726( C295 C726 ) C295_=_C733( C295 C733 ) C295_=_C740( C295 C740 ) C295_=_C743( C295 C743 ) \nC295_=_C751( C295 C751 ) C295_=_C753( C295 C753 ) C295_=_C758( C295 C758 ) C295_=_C765( C295 C765 ) C295_=_C767( C295 C767 ) C295_=_C768( C295 C768 ) \nC295_=_C773( C295 C773 ) C295_=_C776( C295 C776 ) C295_=_C777( C295 C777 ) C295_=_C778( C295 C778 ) C295_=_C784( C295 C784 ) C295_=_C786( C295 C786 ) \nC295_=_C790( C295 C790 ) C295_=_C794( C295 C794 ) C300_=_C305( C300 C305 ) C300_=_C306( C300 C306 ) C300_=_C309( C300 C309 ) C300_=_C314( C300 C314 ) \nC300_=_C326( C300 C326 ) C300_=_C331( C300 C331 ) C300_=_C333( C300 C333 ) C300_=_C359( C300 C359 ) C300_=_C365( C300 C365 ) C300_=_C390( C300 C390 ) \nC300_=_C392( C300 C392 ) C300_=_C399( C300 C399 ) C300_=_C400( C300 C400 ) C300_=_C405( C300 C405 ) C300_=_C426( C300 C426 ) C300_=_C437( C300 C437 ) \nC300_=_C454( C300 C454 ) C300_=_C457( C300 C457 ) C300_=_C461( C300 C461 ) C300_=_C468( C300 C468 ) C300_=_C478( C300 C478 ) C300_=_C542( C300 C542 ) \nC300_=_C570( C300 C570 ) C300_=_C582( C300 C582 ) C300_=_C584( C300 C584 ) C300_=_C585( C300 C585 ) C300_=_C587( C300 C587 ) C300_=_C589( C300 C589 ) \nC300_=_C593( C300 C593 ) C300_=_C594( C300 C594 ) C300_=_C598( C300 C598 ) C300_=_C606( C300 C606 ) C300_=_C622( C300 C622 ) C300_=_C623( C300 C623 ) \nC300_=_C636( C300 C636 ) C300_=_C637( C300 C637 ) C300_=_C641( C300 C641 ) C300_=_C647( C300 C647 ) C300_=_C649( C300 C649 ) C300_=_C657( C300 C657 ) \nC300_=_C660( C300 C660 ) C300_=_C666( C300 C666 ) C300_=_C668( C300 C668 ) C300_=_C670( C300 C670 ) C300_=_C673( C300 C673 ) C300_=_C697( C300 C697 ) \nC300_=_C702( C300 C702 ) C300_=_C716( C300 C716 ) C300_=_C722( C300 C722 ) C300_=_C724( C300 C724 ) C300_=_C733( C300 C733 ) C300_=_C735( C300 C735 ) \nC300_=_C736( C300 C736 ) C300_=_C749( C300 C749 ) C300_=_C750( C300 C750 ) C300_=_C753( C300 C753 ) C300_=_C755( C300 C755 ) C300_=_C757( C300 C757 ) \nC300_=_C758( C300 C758 ) C300_=_C759( C300 C759 ) C300_=_C768( C300 C768 ) C300_=_C770( C300 C770 ) C300_=_C774( C300 C774 ) C300_=_C780( C300 C780 ) \nC300_=_C782( C300 C782 ) C300_=_C785( C300 C785 ) C300_=_C786(</w:t>
      </w:r>
    </w:p>
    <w:p>
      <w:pPr>
        <w:pStyle w:val="PreformattedText"/>
        <w:bidi w:val="0"/>
        <w:spacing w:before="0" w:after="0"/>
        <w:jc w:val="left"/>
        <w:rPr/>
      </w:pPr>
      <w:r>
        <w:rPr/>
        <w:t xml:space="preserve"> </w:t>
      </w:r>
      <w:r>
        <w:rPr/>
        <w:t>C300 C786 ) C300_=_C788( C300 C788 ) C300_=_C793( C300 C793 ) C300_=_C794( C300 C794 ) \nC305_=_C313( C305 C313 ) C305_=_C319( C305 C319 ) C305_=_C329( C305 C329 ) C305_=_C347( C305 C347 ) C305_=_C348( C305 C348 ) C305_=_C349( C305 C349 ) \nC305_=_C350( C305 C350 ) C305_=_C351( C305 C351 ) C305_=_C352( C305 C352 ) C305_=_C381( C305 C381 ) C305_=_C392( C305 C392 ) C305_=_C395( C305 C395 ) \nC305_=_C399( C305 C399 ) C305_=_C400( C305 C400 ) C305_=_C401( C305 C401 ) C305_=_C407( C305 C407 ) C305_=_C408( C305 C408 ) C305_=_C413( C305 C413 ) \nC305_=_C418( C305 C418 ) C305_=_C430( C305 C430 ) C305_=_C454( C305 C454 ) C305_=_C457( C305 C457 ) C305_=_C461( C305 C461 ) C305_=_C471( C305 C471 ) \nC305_=_C475( C305 C475 ) C305_=_C499( C305 C499 ) C305_=_C501( C305 C501 ) C305_=_C502( C305 C502 ) C305_=_C503( C305 C503 ) C305_=_C504( C305 C504 ) \nC305_=_C519( C305 C519 ) C305_=_C525( C305 C525 ) C305_=_C538( C305 C538 ) C305_=_C565( C305 C565 ) C305_=_C583( C305 C583 ) C305_=_C584( C305 C584 ) \nC305_=_C585( C305 C585 ) C305_=_C587( C305 C587 ) C305_=_C589( C305 C589 ) C305_=_C590( C305 C590 ) C305_=_C594( C305 C594 ) C305_=_C606( C305 C606 ) \nC305_=_C609( C305 C609 ) C305_=_C612( C305 C612 ) C305_=_C615( C305 C615 ) C305_=_C616( C305 C616 ) C305_=_C636( C305 C636 ) C305_=_C637( C305 C637 ) \nC305_=_C638( C305 C638 ) C305_=_C643( C305 C643 ) C305_=_C644( C305 C644 ) C305_=_C651( C305 C651 ) C305_=_C660( C305 C660 ) C305_=_C664( C305 C664 ) \nC305_=_C666( C305 C666 ) C305_=_C670( C305 C670 ) C305_=_C677( C305 C677 ) C305_=_C681( C305 C681 ) C305_=_C686( C305 C686 ) C305_=_C689( C305 C689 ) \nC305_=_C693( C305 C693 ) C305_=_C698( C305 C698 ) C305_=_C705( C305 C705 ) C305_=_C712( C305 C712 ) C305_=_C714( C305 C714 ) C305_=_C719( C305 C719 ) \nC305_=_C733( C305 C733 ) C305_=_C736( C305 C736 ) C305_=_C740( C305 C740 ) C305_=_C748( C305 C748 ) C305_=_C749( C305 C749 ) C305_=_C750( C305 C750 ) \nC305_=_C753( C305 C753 ) C305_=_C755( C305 C755 ) C305_=_C761( C305 C761 ) C305_=_C767( C305 C767 ) C305_=_C768( C305 C768 ) C305_=_C770( C305 C770 ) \nC305_=_C781( C305 C781 ) C305_=_C782( C305 C782 ) C305_=_C783( C305 C783 ) C305_=_C786( C305 C786 ) C305_=_C788( C305 C788 ) C305_=_C795( C305 C795 ) \nC306_=_C309( C306 C309 ) C306_=_C326( C306 C326 ) C306_=_C343( C306 C343 ) C306_=_C386( C306 C386 ) C306_=_C395( C306 C395 ) C306_=_C415( C306 C415 ) \nC306_=_C431( C306 C431 ) C306_=_C457( C306 C457 ) C306_=_C458( C306 C458 ) C306_=_C459( C306 C459 ) C306_=_C460( C306 C460 ) C306_=_C461( C306 C461 ) \nC306_=_C540( C306 C540 ) C306_=_C541( C306 C541 ) C306_=_C545( C306 C545 ) C306_=_C550( C306 C550 ) C306_=_C570( C306 C570 ) C306_=_C572( C306 C572 ) \nC306_=_C573( C306 C573 ) C306_=_C582( C306 C582 ) C306_=_C584( C306 C584 ) C306_=_C590( C306 C590 ) C306_=_C591( C306 C591 ) C306_=_C592( C306 C592 ) \nC306_=_C593( C306 C593 ) C306_=_C594( C306 C594 ) C306_=_C623( C306 C623 ) C306_=_C630( C306 C630 ) C306_=_C633( C306 C633 ) C306_=_C636( C306 C636 ) \nC306_=_C637( C306 C637 ) C306_=_C639( C306 C639 ) C306_=_C641( C306 C641 ) C306_=_C642( C306 C642 ) C306_=_C644( C306 C644 ) C306_=_C647( C306 C647 ) \nC306_=_C652( C306 C652 ) C306_=_C657( C306 C657 ) C306_=_C669( C306 C669 ) C306_=_C670( C306 C670 ) C306_=_C672( C306 C672 ) C306_=_C673( C306 C673 ) \nC306_=_C679( C306 C679 ) C306_=_C701( C306 C701 ) C306_=_C706( C306 C706 ) C306_=_C708( C306 C708 ) C306_=_C722( C306 C722 ) C306_=_C729( C306 C729 ) \nC306_=_C735( C306 C735 ) C306_=_C740( C306 C740 ) C306_=_C751( C306 C751 ) C306_=_C765( C306 C765 ) C306_=_C767( C306 C767 ) C306_=_C774( C306 C774 ) \nC306_=_C776( C306 C776 ) C306_=_C780( C306 C780 ) C306_=_C784( C306 C784 ) C306_=_C793( C306 C793 ) C309_=_C314( C309 C314 ) C309_=_C331( C309 C331 ) \nC309_=_C333( C309 C333 ) C309_=_C359( C309 C359 ) C309_=_C362( C309 C362 ) C309_=_C365( C309 C365 ) C309_=_C388( C309 C388 ) C309_=_C390( C309 C390 ) \nC309_=_C392( C309 C392 ) C309_=_C400( C309 C400 ) C309_=_C403( C309 C403 ) C309_=_C405( C309 C405 ) C309_=_C426( C309 C426 ) C309_=_C437( C309 C437 ) \nC309_=_C461( C309 C461 ) C309_=_C478( C309 C478 ) C309_=_C519( C309 C519 ) C309_=_C525( C309 C525 ) C309_=_C527( C309 C527 ) C309_=_C538( C309 C538 ) \nC309_=_C542( C309 C542 ) C309_=_C546( C309 C546 ) C309_=_C570( C309 C570 ) C309_=_C582( C309 C582 ) C309_=_C593( C309 C593 ) C309_=_C594( C309 C594 ) \nC309_=_C606( C309 C606 ) C309_=_C622( C309 C622 ) C309_=_C623( C309 C623 ) C309_=_C641( C309 C641 ) C309_=_C647( C309 C647 ) C309_=_C651( C309 C651 ) \nC309_=_C657( C309 C657 ) C309_=_C666( C309 C666 ) C309_=_C668( C309 C668 ) C309_=_C670( C309 C670 ) C309_=_C697( C309 C697 ) C309_=_C716( C309 C716 ) \nC309_=_C722( C309 C722 ) C309_=_C724( C309 C724 ) C309_=_C725( C309 C725 ) C309_=_C733( C309 C733 ) C309_=_C735( C309 C735 ) C309_=_C748( C309 C748 ) \nC309_=_C749( C309 C749 ) C309_=_C750( C309 C750 ) C309_=_C753( C309 C753 ) C309_=_C759( C309 C759 ) C309_=_C773( C309 C773 ) C309_=_C774( C309 C774 ) \nC309_=_C780( C309 C780 ) C309_=_C785( C309 C785 ) C309_=_C786( C309 C786 ) C309_=_C791( C309 C791 ) C309_=_C793( C309 C793 ) C309_=_C794( C309 C794 ) \nC309_=_C796( C309 C796 ) C311_=_C313( C311 C313 ) C311_=_C314( C311 C314 ) C311_=_C318( C311 C318 ) C311_=_C376( C311 C376 ) C311_=_C388( C311 C388 ) \nC311_=_C391( C311 C391 ) C311_=_C395( C311 C395 ) C311_=_C401( C311 C401 ) C311_=_C408( C311 C408 ) C311_=_C418( C311 C418 ) C311_=_C420( C311 C420 ) \nC311_=_C435( C311 C435 ) C311_=_C438( C311 C438 ) C311_=_C458( C311 C458 ) C311_=_C460( C311 C460 ) C311_=_C468( C311 C468 ) C311_=_C471( C311 C471 ) \nC311_=_C480( C311 C480 ) C311_=_C491( C311 C491 ) C311_=_C496( C311 C496 ) C311_=_C497( C311 C497 ) C311_=_C499( C311 C499 ) C311_=_C535( C311 C535 ) \nC311_=_C538( C311 C538 ) C311_=_C543( C311 C543 ) C311_=_C559( C311 C559 ) C311_=_C576( C311 C576 ) C311_=_C587( C311 C587 ) C311_=_C590( C311 C590 ) \nC311_=_C591( C311 C591 ) C311_=_C592( C311 C592 ) C311_=_C619( C311 C619 ) C311_=_C639( C311 C639 ) C311_=_C642( C311 C642 ) C311_=_C649( C311 C649 ) \nC311_=_C672( C311 C672 ) C311_=_C677( C311 C677 ) C311_=_C680( C311 C680 ) C311_=_C683( C311 C683 ) C311_=_C686( C311 C686 ) C311_=_C690( C311 C690 ) \nC311_=_C691( C311 C691 ) C311_=_C701( C311 C701 ) C311_=_C706( C311 C706 ) C311_=_C707( C311 C707 ) C311_=_C716( C311 C716 ) C311_=_C719( C311 C719 ) \nC311_=_C725( C311 C725 ) C311_=_C726( C311 C726 ) C311_=_C739( C311 C739 ) C311_=_C740( C311 C740 ) C311_=_C743( C311 C743 ) C311_=_C755( C311 C755 ) \nC311_=_C759( C311 C759 ) C311_=_C767( C311 C767 ) C311_=_C772( C311 C772 ) C311_=_C774( C311 C774 ) C311_=_C780( C311 C780 ) C311_=_C785( C311 C785 ) \nC311_=_C787( C311 C787 ) C311_=_C790( C311 C790 ) C311_=_C795( C311 C795 ) C313_=_C314( C313 C314 ) C313_=_C319( C313 C319 ) C313_=_C329( C313 C329 ) \nC313_=_C347( C313 C347 ) C313_=_C348( C313 C348 ) C313_=_C349( C313 C349 ) C313_=_C350( C313 C350 ) C313_=_C351( C313 C351 ) C313_=_C352( C313 C352 ) \nC313_=_C376( C313 C376 ) C313_=_C386( C313 C386 ) C313_=_C395( C313 C395 ) C313_=_C397( C313 C397 ) C313_=_C408( C313 C408 ) C313_=_C413( C313 C413 ) \nC313_=_C418( C313 C418 ) C313_=_C430( C313 C430 ) C313_=_C439( C313 C439 ) C313_=_C453( C313 C453 ) C313_=_C457( C313 C457 ) C313_=_C458( C313 C458 ) \nC313_=_C468( C313 C468 ) C313_=_C471( C313 C471 ) C313_=_C475( C313 C475 ) C313_=_C480( C313 C480 ) C313_=_C484( C313 C484 ) C313_=_C501( C313 C501 ) \nC313_=_C502( C313 C502 ) C313_=_C503( C313 C503 ) C313_=_C504( C313 C504 ) C313_=_C508( C313 C508 ) C313_=_C519( C313 C519 ) C313_=_C527( C313 C527 ) \nC313_=_C542( C313 C542 ) C313_=_C559( C313 C559 ) C313_=_C565( C313 C565 ) C313_=_C570( C313 C570 ) C313_=_C572( C313 C572 ) C313_=_C583( C313 C583 ) \nC313_=_C587( C313 C587 ) C313_=_C589( C313 C589 ) C313_=_C590( C313 C590 ) C313_=_C591( C313 C591 ) C313_=_C602( C313 C602 ) C313_=_C606( C313 C606 ) \nC313_=_C607( C313 C607 ) C313_=_C615( C313 C615 ) C313_=_C616( C313 C616 ) C313_=_C633( C313 C633 ) C313_=_C640( C313 C640 ) C313_=_C643( C313 C643 ) \nC313_=_C644( C313 C644 ) C313_=_C651( C313 C651 ) C313_=_C664( C313 C664 ) C313_=_C673( C313 C673 ) C313_=_C677( C313 C677 ) C313_=_C678( C313 C678 ) \nC313_=_C679( C313 C679 ) C313_=_C681( C313 C681 ) C313_=_C683( C313 C683 ) C313_=_C685( C313 C685 ) C313_=_C686( C313 C686 ) C313_=_C687( C313 C687 ) \nC313_=_C689( C313 C689 ) C313_=_C690( C313 C690 ) C313_=_C700( C313 C700 ) C313_=_C706( C313 C706 ) C313_=_C716( C313 C716 ) C313_=_C725( C313 C725 ) \nC313_=_C729( C313 C729 ) C313_=_C731( C313 C731 ) C313_=_C733( C313 C733 ) C313_=_C735( C313 C735 ) C313_=_C736( C313 C736 ) C313_=_C739( C313 C739 ) \nC313_=_C740( C313 C740 ) C313_=_C743( C313 C743 ) C313_=_C744( C313 C744 ) C313_=_C748( C313 C748 ) C313_=_C761( C313 C761 ) C313_=_C762( C313 C762 ) \nC313_=_C767( C313 C767 ) C313_=_C780( C313 C780 ) C313_=_C781( C313 C781 ) C313_=_C782( C313 C782 ) C313_=_C783( C313 C783 ) C313_=_C787( C313 C787 ) \nC313_=_C789( C313 C789 ) C313_=_C790( C313 C790 ) C313_=_C791( C313 C791 ) C313_=_C793( C313 C793 ) C313_=_C794( C313 C794 ) C314_=_C331( C314 C331 ) \nC314_=_C333( C314 C333 ) C314_=_C359( C314 C359 ) C314_=_C362( C314 C362 ) C314_=_C365( C314 C365 ) C314_=_C376( C314 C376 ) C314_=_C390( C314 C390 ) \nC314_=_C392( C314 C392 ) C314_=_C405( C314 C405 ) C314_=_C406( C314 C406 ) C314_=_C408( C314 C408 ) C314_=_C426( C314 C426 ) C314_=_C436( C314 C436 ) \nC314_=_C437( C314 C437 ) C314_=_C458( C314 C458 ) C314_=_C468( C314 C468 ) C314_=_C471( C314 C471 ) C314_=_C478( C314 C478 ) C314_=_C480( C314 C480 ) \nC314_=_C496( C314 C496 ) C314_=_C502( C314 C502 ) C314_=_C532( C314 C532 ) C314_=_C538( C314 C538 ) C314_=_C542( C314 C542 ) C314_=_C559( C314 C559 ) \nC314_=_C590( C314 C590 ) C314_=_C591( C314 C591 ) C314_=_C592( C314 C592 ) C314_=_C593( C314 C593 ) C314_=_C596( C314 C596 ) C314_=_C606( C314 C606 ) \nC314_=_C607( C314 C607 ) C314_=_C622( C314 C622 ) C314_=_C623( C314 C623 ) C314_=_C625(</w:t>
      </w:r>
    </w:p>
    <w:p>
      <w:pPr>
        <w:pStyle w:val="PreformattedText"/>
        <w:bidi w:val="0"/>
        <w:spacing w:before="0" w:after="0"/>
        <w:jc w:val="left"/>
        <w:rPr/>
      </w:pPr>
      <w:r>
        <w:rPr/>
        <w:t xml:space="preserve"> </w:t>
      </w:r>
      <w:r>
        <w:rPr/>
        <w:t>C314 C625 ) C314_=_C630( C314 C630 ) C314_=_C634( C314 C634 ) \nC314_=_C638( C314 C638 ) C314_=_C641( C314 C641 ) C314_=_C657( C314 C657 ) C314_=_C662( C314 C662 ) C314_=_C668( C314 C668 ) C314_=_C672( C314 C672 ) \nC314_=_C677( C314 C677 ) C314_=_C679( C314 C679 ) C314_=_C686( C314 C686 ) C314_=_C691( C314 C691 ) C314_=_C692( C314 C692 ) C314_=_C697( C314 C697 ) \nC314_=_C700( C314 C700 ) C314_=_C705( C314 C705 ) C314_=_C706( C314 C706 ) C314_=_C716( C314 C716 ) C314_=_C722( C314 C722 ) C314_=_C724( C314 C724 ) \nC314_=_C725( C314 C725 ) C314_=_C731( C314 C731 ) C314_=_C733( C314 C733 ) C314_=_C739( C314 C739 ) C314_=_C745( C314 C745 ) C314_=_C749( C314 C749 ) \nC314_=_C750( C314 C750 ) C314_=_C759( C314 C759 ) C314_=_C767( C314 C767 ) C314_=_C785( C314 C785 ) C314_=_C786( C314 C786 ) C314_=_C787( C314 C787 ) \nC314_=_C788( C314 C788 ) C314_=_C794( C314 C794 ) C316_=_C362( C316 C362 ) C316_=_C363( C316 C363 ) C316_=_C395( C316 C395 ) C316_=_C403( C316 C403 ) \nC316_=_C419( C316 C419 ) C316_=_C454( C316 C454 ) C316_=_C461( C316 C461 ) C316_=_C475( C316 C475 ) C316_=_C476( C316 C476 ) C316_=_C478( C316 C478 ) \nC316_=_C489( C316 C489 ) C316_=_C490( C316 C490 ) C316_=_C491( C316 C491 ) C316_=_C499( C316 C499 ) C316_=_C503( C316 C503 ) C316_=_C505( C316 C505 ) \nC316_=_C535( C316 C535 ) C316_=_C536( C316 C536 ) C316_=_C545( C316 C545 ) C316_=_C550( C316 C550 ) C316_=_C556( C316 C556 ) C316_=_C567( C316 C567 ) \nC316_=_C571( C316 C571 ) C316_=_C583( C316 C583 ) C316_=_C591( C316 C591 ) C316_=_C603( C316 C603 ) C316_=_C621( C316 C621 ) C316_=_C622( C316 C622 ) \nC316_=_C632( C316 C632 ) C316_=_C639( C316 C639 ) C316_=_C642( C316 C642 ) C316_=_C654( C316 C654 ) C316_=_C660( C316 C660 ) C316_=_C664( C316 C664 ) \nC316_=_C678( C316 C678 ) C316_=_C679( C316 C679 ) C316_=_C681( C316 C681 ) C316_=_C683( C316 C683 ) C316_=_C686( C316 C686 ) C316_=_C691( C316 C691 ) \nC316_=_C692( C316 C692 ) C316_=_C697( C316 C697 ) C316_=_C708( C316 C708 ) C316_=_C716( C316 C716 ) C316_=_C729( C316 C729 ) C316_=_C739( C316 C739 ) \nC316_=_C740( C316 C740 ) C316_=_C745( C316 C745 ) C316_=_C755( C316 C755 ) C316_=_C759( C316 C759 ) C316_=_C762( C316 C762 ) C316_=_C767( C316 C767 ) \nC316_=_C771( C316 C771 ) C316_=_C774( C316 C774 ) C316_=_C776( C316 C776 ) C316_=_C777( C316 C777 ) C316_=_C781( C316 C781 ) C316_=_C782( C316 C782 ) \nC316_=_C784( C316 C784 ) C316_=_C789( C316 C789 ) C316_=_C791( C316 C791 ) C316_=_C794( C316 C794 ) C316_=_C796( C316 C796 ) C318_=_C319( C318 C319 ) \nC318_=_C326( C318 C326 ) C318_=_C364( C318 C364 ) C318_=_C370( C318 C370 ) C318_=_C379( C318 C379 ) C318_=_C400( C318 C400 ) C318_=_C415( C318 C415 ) \nC318_=_C438( C318 C438 ) C318_=_C459( C318 C459 ) C318_=_C496( C318 C496 ) C318_=_C497( C318 C497 ) C318_=_C499( C318 C499 ) C318_=_C501( C318 C501 ) \nC318_=_C503( C318 C503 ) C318_=_C504( C318 C504 ) C318_=_C511( C318 C511 ) C318_=_C525( C318 C525 ) C318_=_C535( C318 C535 ) C318_=_C536( C318 C536 ) \nC318_=_C541( C318 C541 ) C318_=_C556( C318 C556 ) C318_=_C557( C318 C557 ) C318_=_C559( C318 C559 ) C318_=_C562( C318 C562 ) C318_=_C567( C318 C567 ) \nC318_=_C582( C318 C582 ) C318_=_C583( C318 C583 ) C318_=_C587( C318 C587 ) C318_=_C592( C318 C592 ) C318_=_C594( C318 C594 ) C318_=_C596( C318 C596 ) \nC318_=_C606( C318 C606 ) C318_=_C622( C318 C622 ) C318_=_C625( C318 C625 ) C318_=_C638( C318 C638 ) C318_=_C639( C318 C639 ) C318_=_C640( C318 C640 ) \nC318_=_C642( C318 C642 ) C318_=_C647( C318 C647 ) C318_=_C649( C318 C649 ) C318_=_C654( C318 C654 ) C318_=_C662( C318 C662 ) C318_=_C666( C318 C666 ) \nC318_=_C668( C318 C668 ) C318_=_C673( C318 C673 ) C318_=_C680( C318 C680 ) C318_=_C681( C318 C681 ) C318_=_C690( C318 C690 ) C318_=_C691( C318 C691 ) \nC318_=_C696( C318 C696 ) C318_=_C698( C318 C698 ) C318_=_C706( C318 C706 ) C318_=_C719( C318 C719 ) C318_=_C740( C318 C740 ) C318_=_C743( C318 C743 ) \nC318_=_C744( C318 C744 ) C318_=_C748( C318 C748 ) C318_=_C749( C318 C749 ) C318_=_C751( C318 C751 ) C318_=_C755( C318 C755 ) C318_=_C758( C318 C758 ) \nC318_=_C761( C318 C761 ) C318_=_C767( C318 C767 ) C318_=_C768( C318 C768 ) C318_=_C771( C318 C771 ) C318_=_C773( C318 C773 ) C318_=_C777( C318 C777 ) \nC318_=_C780( C318 C780 ) C318_=_C785( C318 C785 ) C318_=_C789( C318 C789 ) C318_=_C791( C318 C791 ) C318_=_C793( C318 C793 ) C318_=_C796( C318 C796 ) \nC319_=_C329( C319 C329 ) C319_=_C347( C319 C347 ) C319_=_C348( C319 C348 ) C319_=_C349( C319 C349 ) C319_=_C350( C319 C350 ) C319_=_C351( C319 C351 ) \nC319_=_C352( C319 C352 ) C319_=_C379( C319 C379 ) C319_=_C391( C319 C391 ) C319_=_C393( C319 C393 ) C319_=_C395( C319 C395 ) C319_=_C400( C319 C400 ) \nC319_=_C402( C319 C402 ) C319_=_C405( C319 C405 ) C319_=_C408( C319 C408 ) C319_=_C418( C319 C418 ) C319_=_C430( C319 C430 ) C319_=_C457( C319 C457 ) \nC319_=_C459( C319 C459 ) C319_=_C471( C319 C471 ) C319_=_C475( C319 C475 ) C319_=_C501( C319 C501 ) C319_=_C502( C319 C502 ) C319_=_C503( C319 C503 ) \nC319_=_C504( C319 C504 ) C319_=_C524( C319 C524 ) C319_=_C525( C319 C525 ) C319_=_C556( C319 C556 ) C319_=_C565( C319 C565 ) C319_=_C571( C319 C571 ) \nC319_=_C582( C319 C582 ) C319_=_C583( C319 C583 ) C319_=_C587( C319 C587 ) C319_=_C590( C319 C590 ) C319_=_C596( C319 C596 ) C319_=_C606( C319 C606 ) \nC319_=_C607( C319 C607 ) C319_=_C615( C319 C615 ) C319_=_C616( C319 C616 ) C319_=_C636( C319 C636 ) C319_=_C643( C319 C643 ) C319_=_C644( C319 C644 ) \nC319_=_C651( C319 C651 ) C319_=_C654( C319 C654 ) C319_=_C662( C319 C662 ) C319_=_C664( C319 C664 ) C319_=_C666( C319 C666 ) C319_=_C668( C319 C668 ) \nC319_=_C669( C319 C669 ) C319_=_C677( C319 C677 ) C319_=_C680( C319 C680 ) C319_=_C681( C319 C681 ) C319_=_C686( C319 C686 ) C319_=_C689( C319 C689 ) \nC319_=_C690( C319 C690 ) C319_=_C698( C319 C698 ) C319_=_C700( C319 C700 ) C319_=_C706( C319 C706 ) C319_=_C707( C319 C707 ) C319_=_C733( C319 C733 ) \nC319_=_C736( C319 C736 ) C319_=_C748( C319 C748 ) C319_=_C751( C319 C751 ) C319_=_C758( C319 C758 ) C319_=_C761( C319 C761 ) C319_=_C771( C319 C771 ) \nC319_=_C780( C319 C780 ) C319_=_C781( C319 C781 ) C319_=_C782( C319 C782 ) C319_=_C783( C319 C783 ) C319_=_C789( C319 C789 ) C319_=_C790( C319 C790 ) \nC319_=_C793( C319 C793 ) C326_=_C364( C326 C364 ) C326_=_C370( C326 C370 ) C326_=_C379( C326 C379 ) C326_=_C386( C326 C386 ) C326_=_C387( C326 C387 ) \nC326_=_C391( C326 C391 ) C326_=_C395( C326 C395 ) C326_=_C468( C326 C468 ) C326_=_C496( C326 C496 ) C326_=_C499( C326 C499 ) C326_=_C501( C326 C501 ) \nC326_=_C503( C326 C503 ) C326_=_C511( C326 C511 ) C326_=_C525( C326 C525 ) C326_=_C541( C326 C541 ) C326_=_C559( C326 C559 ) C326_=_C564( C326 C564 ) \nC326_=_C567( C326 C567 ) C326_=_C583( C326 C583 ) C326_=_C592( C326 C592 ) C326_=_C594( C326 C594 ) C326_=_C598( C326 C598 ) C326_=_C602( C326 C602 ) \nC326_=_C606( C326 C606 ) C326_=_C623( C326 C623 ) C326_=_C625( C326 C625 ) C326_=_C633( C326 C633 ) C326_=_C638( C326 C638 ) C326_=_C640( C326 C640 ) \nC326_=_C644( C326 C644 ) C326_=_C647( C326 C647 ) C326_=_C649( C326 C649 ) C326_=_C652( C326 C652 ) C326_=_C660( C326 C660 ) C326_=_C666( C326 C666 ) \nC326_=_C673( C326 C673 ) C326_=_C696( C326 C696 ) C326_=_C697( C326 C697 ) C326_=_C698( C326 C698 ) C326_=_C700( C326 C700 ) C326_=_C702( C326 C702 ) \nC326_=_C706( C326 C706 ) C326_=_C719( C326 C719 ) C326_=_C726( C326 C726 ) C326_=_C740( C326 C740 ) C326_=_C745( C326 C745 ) C326_=_C748( C326 C748 ) \nC326_=_C750( C326 C750 ) C326_=_C751( C326 C751 ) C326_=_C757( C326 C757 ) C326_=_C758( C326 C758 ) C326_=_C761( C326 C761 ) C326_=_C762( C326 C762 ) \nC326_=_C767( C326 C767 ) C326_=_C768( C326 C768 ) C326_=_C773( C326 C773 ) C326_=_C777( C326 C777 ) C326_=_C780( C326 C780 ) C326_=_C782( C326 C782 ) \nC326_=_C784( C326 C784 ) C326_=_C786( C326 C786 ) C326_=_C789( C326 C789 ) C326_=_C791( C326 C791 ) C326_=_C793( C326 C793 ) C326_=_C796( C326 C796 ) \nC329_=_C331( C329 C331 ) C329_=_C347( C329 C347 ) C329_=_C348( C329 C348 ) C329_=_C349( C329 C349 ) C329_=_C350( C329 C350 ) C329_=_C351( C329 C351 ) \nC329_=_C352( C329 C352 ) C329_=_C376( C329 C376 ) C329_=_C395( C329 C395 ) C329_=_C397( C329 C397 ) C329_=_C408( C329 C408 ) C329_=_C413( C329 C413 ) \nC329_=_C418( C329 C418 ) C329_=_C430( C329 C430 ) C329_=_C437( C329 C437 ) C329_=_C439( C329 C439 ) C329_=_C453( C329 C453 ) C329_=_C457( C329 C457 ) \nC329_=_C468( C329 C468 ) C329_=_C471( C329 C471 ) C329_=_C475( C329 C475 ) C329_=_C480( C329 C480 ) C329_=_C484( C329 C484 ) C329_=_C501( C329 C501 ) \nC329_=_C502( C329 C502 ) C329_=_C503( C329 C503 ) C329_=_C504( C329 C504 ) C329_=_C519( C329 C519 ) C329_=_C525( C329 C525 ) C329_=_C527( C329 C527 ) \nC329_=_C540( C329 C540 ) C329_=_C542( C329 C542 ) C329_=_C565( C329 C565 ) C329_=_C583( C329 C583 ) C329_=_C584( C329 C584 ) C329_=_C585( C329 C585 ) \nC329_=_C587( C329 C587 ) C329_=_C589( C329 C589 ) C329_=_C590( C329 C590 ) C329_=_C602( C329 C602 ) C329_=_C603( C329 C603 ) C329_=_C606( C329 C606 ) \nC329_=_C607( C329 C607 ) C329_=_C615( C329 C615 ) C329_=_C616( C329 C616 ) C329_=_C623( C329 C623 ) C329_=_C633( C329 C633 ) C329_=_C640( C329 C640 ) \nC329_=_C643( C329 C643 ) C329_=_C644( C329 C644 ) C329_=_C651( C329 C651 ) C329_=_C657( C329 C657 ) C329_=_C664( C329 C664 ) C329_=_C673( C329 C673 ) \nC329_=_C677( C329 C677 ) C329_=_C678( C329 C678 ) C329_=_C679( C329 C679 ) C329_=_C681( C329 C681 ) C329_=_C683( C329 C683 ) C329_=_C685( C329 C685 ) \nC329_=_C686( C329 C686 ) C329_=_C689( C329 C689 ) C329_=_C700( C329 C700 ) C329_=_C702( C329 C702 ) C329_=_C705( C329 C705 ) C329_=_C706( C329 C706 ) \nC329_=_C722( C329 C722 ) C329_=_C729( C329 C729 ) C329_=_C731( C329 C731 ) C329_=_C733( C329 C733 ) C329_=_C735( C329 C735 ) C329_=_C736( C329 C736 ) \nC329_=_C739( C329 C739 ) C329_=_C740( C329 C740 ) C329_=_C743( C329 C743 ) C329_=_C744( C329 C744 ) C329_=_C748( C329 C748 ) C329_=_C751( C329 C751 ) \nC329_=_C761( C329 C761 ) C329_=_C771( C329 C771 ) C329_=_C777( C329 C777 ) C329_=_C779( C329 C779 ) C329_=_C781(</w:t>
      </w:r>
    </w:p>
    <w:p>
      <w:pPr>
        <w:pStyle w:val="PreformattedText"/>
        <w:bidi w:val="0"/>
        <w:spacing w:before="0" w:after="0"/>
        <w:jc w:val="left"/>
        <w:rPr/>
      </w:pPr>
      <w:r>
        <w:rPr/>
        <w:t xml:space="preserve"> </w:t>
      </w:r>
      <w:r>
        <w:rPr/>
        <w:t>C329 C781 ) C329_=_C782( C329 C782 ) \nC329_=_C783( C329 C783 ) C329_=_C787( C329 C787 ) C329_=_C789( C329 C789 ) C329_=_C793( C329 C793 ) C329_=_C794( C329 C794 ) C331_=_C333( C331 C333 ) \nC331_=_C348( C331 C348 ) C331_=_C359( C331 C359 ) C331_=_C365( C331 C365 ) C331_=_C381( C331 C381 ) C331_=_C387( C331 C387 ) C331_=_C390( C331 C390 ) \nC331_=_C392( C331 C392 ) C331_=_C399( C331 C399 ) C331_=_C404( C331 C404 ) C331_=_C405( C331 C405 ) C331_=_C426( C331 C426 ) C331_=_C434( C331 C434 ) \nC331_=_C437( C331 C437 ) C331_=_C448( C331 C448 ) C331_=_C476( C331 C476 ) C331_=_C478( C331 C478 ) C331_=_C484( C331 C484 ) C331_=_C510( C331 C510 ) \nC331_=_C511( C331 C511 ) C331_=_C542( C331 C542 ) C331_=_C562( C331 C562 ) C331_=_C567( C331 C567 ) C331_=_C585( C331 C585 ) C331_=_C590( C331 C590 ) \nC331_=_C593( C331 C593 ) C331_=_C602( C331 C602 ) C331_=_C603( C331 C603 ) C331_=_C606( C331 C606 ) C331_=_C608( C331 C608 ) C331_=_C612( C331 C612 ) \nC331_=_C622( C331 C622 ) C331_=_C623( C331 C623 ) C331_=_C638( C331 C638 ) C331_=_C641( C331 C641 ) C331_=_C643( C331 C643 ) C331_=_C657( C331 C657 ) \nC331_=_C668( C331 C668 ) C331_=_C673( C331 C673 ) C331_=_C678( C331 C678 ) C331_=_C681( C331 C681 ) C331_=_C683( C331 C683 ) C331_=_C689( C331 C689 ) \nC331_=_C690( C331 C690 ) C331_=_C693( C331 C693 ) C331_=_C697( C331 C697 ) C331_=_C700( C331 C700 ) C331_=_C705( C331 C705 ) C331_=_C706( C331 C706 ) \nC331_=_C716( C331 C716 ) C331_=_C723( C331 C723 ) C331_=_C724( C331 C724 ) C331_=_C733( C331 C733 ) C331_=_C739( C331 C739 ) C331_=_C740( C331 C740 ) \nC331_=_C744( C331 C744 ) C331_=_C749( C331 C749 ) C331_=_C750( C331 C750 ) C331_=_C751( C331 C751 ) C331_=_C759( C331 C759 ) C331_=_C771( C331 C771 ) \nC331_=_C777( C331 C777 ) C331_=_C778( C331 C778 ) C331_=_C779( C331 C779 ) C331_=_C784( C331 C784 ) C331_=_C785( C331 C785 ) C331_=_C786( C331 C786 ) \nC331_=_C787( C331 C787 ) C331_=_C794( C331 C794 ) C331_=_C796( C331 C796 ) C333_=_C335( C333 C335 ) C333_=_C343( C333 C343 ) C333_=_C359( C333 C359 ) \nC333_=_C364( C333 C364 ) C333_=_C365( C333 C365 ) C333_=_C379( C333 C379 ) C333_=_C390( C333 C390 ) C333_=_C392( C333 C392 ) C333_=_C402( C333 C402 ) \nC333_=_C405( C333 C405 ) C333_=_C420( C333 C420 ) C333_=_C426( C333 C426 ) C333_=_C437( C333 C437 ) C333_=_C438( C333 C438 ) C333_=_C453( C333 C453 ) \nC333_=_C478( C333 C478 ) C333_=_C489( C333 C489 ) C333_=_C505( C333 C505 ) C333_=_C539( C333 C539 ) C333_=_C542( C333 C542 ) C333_=_C546( C333 C546 ) \nC333_=_C561( C333 C561 ) C333_=_C584( C333 C584 ) C333_=_C587( C333 C587 ) C333_=_C590( C333 C590 ) C333_=_C593( C333 C593 ) C333_=_C596( C333 C596 ) \nC333_=_C606( C333 C606 ) C333_=_C608( C333 C608 ) C333_=_C622( C333 C622 ) C333_=_C623( C333 C623 ) C333_=_C630( C333 C630 ) C333_=_C632( C333 C632 ) \nC333_=_C634( C333 C634 ) C333_=_C641( C333 C641 ) C333_=_C657( C333 C657 ) C333_=_C668( C333 C668 ) C333_=_C669( C333 C669 ) C333_=_C672( C333 C672 ) \nC333_=_C678( C333 C678 ) C333_=_C691( C333 C691 ) C333_=_C692( C333 C692 ) C333_=_C697( C333 C697 ) C333_=_C700( C333 C700 ) C333_=_C701( C333 C701 ) \nC333_=_C705( C333 C705 ) C333_=_C707( C333 C707 ) C333_=_C714( C333 C714 ) C333_=_C716( C333 C716 ) C333_=_C724( C333 C724 ) C333_=_C726( C333 C726 ) \nC333_=_C733( C333 C733 ) C333_=_C736( C333 C736 ) C333_=_C743( C333 C743 ) C333_=_C745( C333 C745 ) C333_=_C749( C333 C749 ) C333_=_C750( C333 C750 ) \nC333_=_C751( C333 C751 ) C333_=_C755( C333 C755 ) C333_=_C759( C333 C759 ) C333_=_C765( C333 C765 ) C333_=_C771( C333 C771 ) C333_=_C779( C333 C779 ) \nC333_=_C783( C333 C783 ) C333_=_C785( C333 C785 ) C333_=_C786( C333 C786 ) C333_=_C794( C333 C794 ) C335_=_C347( C335 C347 ) C335_=_C355( C335 C355 ) \nC335_=_C356( C335 C356 ) C335_=_C365( C335 C365 ) C335_=_C376( C335 C376 ) C335_=_C402( C335 C402 ) C335_=_C420( C335 C420 ) C335_=_C435( C335 C435 ) \nC335_=_C438( C335 C438 ) C335_=_C447( C335 C447 ) C335_=_C458( C335 C458 ) C335_=_C476( C335 C476 ) C335_=_C484( C335 C484 ) C335_=_C488( C335 C488 ) \nC335_=_C490( C335 C490 ) C335_=_C500( C335 C500 ) C335_=_C501( C335 C501 ) C335_=_C508( C335 C508 ) C335_=_C510( C335 C510 ) C335_=_C535( C335 C535 ) \nC335_=_C539( C335 C539 ) C335_=_C561( C335 C561 ) C335_=_C573( C335 C573 ) C335_=_C584( C335 C584 ) C335_=_C587( C335 C587 ) C335_=_C589( C335 C589 ) \nC335_=_C592( C335 C592 ) C335_=_C594( C335 C594 ) C335_=_C598( C335 C598 ) C335_=_C606( C335 C606 ) C335_=_C617( C335 C617 ) C335_=_C621( C335 C621 ) \nC335_=_C630( C335 C630 ) C335_=_C634( C335 C634 ) C335_=_C642( C335 C642 ) C335_=_C669( C335 C669 ) C335_=_C683( C335 C683 ) C335_=_C686( C335 C686 ) \nC335_=_C700( C335 C700 ) C335_=_C701( C335 C701 ) C335_=_C702( C335 C702 ) C335_=_C705( C335 C705 ) C335_=_C712( C335 C712 ) C335_=_C714( C335 C714 ) \nC335_=_C719( C335 C719 ) C335_=_C726( C335 C726 ) C335_=_C731( C335 C731 ) C335_=_C743( C335 C743 ) C335_=_C744( C335 C744 ) C335_=_C745( C335 C745 ) \nC335_=_C753( C335 C753 ) C335_=_C755( C335 C755 ) C335_=_C757( C335 C757 ) C335_=_C758( C335 C758 ) C335_=_C765( C335 C765 ) C335_=_C773( C335 C773 ) \nC335_=_C776( C335 C776 ) C335_=_C779( C335 C779 ) C335_=_C783( C335 C783 ) C335_=_C784( C335 C784 ) C335_=_C785( C335 C785 ) C335_=_C786( C335 C786 ) \nC335_=_C787( C335 C787 ) C335_=_C789( C335 C789 ) C335_=_C790( C335 C790 ) C335_=_C794( C335 C794 ) C335_=_C795( C335 C795 ) C335_=_C796( C335 C796 ) \nC343_=_C348( C343 C348 ) C343_=_C350( C343 C350 ) C343_=_C352( C343 C352 ) C343_=_C386( C343 C386 ) C343_=_C391( C343 C391 ) C343_=_C392( C343 C392 ) \nC343_=_C401( C343 C401 ) C343_=_C402( C343 C402 ) C343_=_C419( C343 C419 ) C343_=_C431( C343 C431 ) C343_=_C436( C343 C436 ) C343_=_C453( C343 C453 ) \nC343_=_C457( C343 C457 ) C343_=_C461( C343 C461 ) C343_=_C488( C343 C488 ) C343_=_C489( C343 C489 ) C343_=_C501( C343 C501 ) C343_=_C513( C343 C513 ) \nC343_=_C524( C343 C524 ) C343_=_C540( C343 C540 ) C343_=_C546( C343 C546 ) C343_=_C557( C343 C557 ) C343_=_C564( C343 C564 ) C343_=_C572( C343 C572 ) \nC343_=_C576( C343 C576 ) C343_=_C582( C343 C582 ) C343_=_C585( C343 C585 ) C343_=_C587( C343 C587 ) C343_=_C590( C343 C590 ) C343_=_C591( C343 C591 ) \nC343_=_C596( C343 C596 ) C343_=_C608( C343 C608 ) C343_=_C621( C343 C621 ) C343_=_C626( C343 C626 ) C343_=_C632( C343 C632 ) C343_=_C639( C343 C639 ) \nC343_=_C642( C343 C642 ) C343_=_C649( C343 C649 ) C343_=_C652( C343 C652 ) C343_=_C657( C343 C657 ) C343_=_C660( C343 C660 ) C343_=_C668( C343 C668 ) \nC343_=_C669( C343 C669 ) C343_=_C670( C343 C670 ) C343_=_C673( C343 C673 ) C343_=_C678( C343 C678 ) C343_=_C679( C343 C679 ) C343_=_C685( C343 C685 ) \nC343_=_C689( C343 C689 ) C343_=_C691( C343 C691 ) C343_=_C696( C343 C696 ) C343_=_C697( C343 C697 ) C343_=_C704( C343 C704 ) C343_=_C707( C343 C707 ) \nC343_=_C714( C343 C714 ) C343_=_C719( C343 C719 ) C343_=_C726( C343 C726 ) C343_=_C729( C343 C729 ) C343_=_C731( C343 C731 ) C343_=_C733( C343 C733 ) \nC343_=_C736( C343 C736 ) C343_=_C743( C343 C743 ) C343_=_C748( C343 C748 ) C343_=_C758( C343 C758 ) C343_=_C762( C343 C762 ) C343_=_C765( C343 C765 ) \nC343_=_C771( C343 C771 ) C343_=_C780( C343 C780 ) C343_=_C783( C343 C783 ) C343_=_C786( C343 C786 ) C343_=_C788( C343 C788 ) C343_=_C793( C343 C793 ) \nC343_=_C795( C343 C795 ) C347_=_C348( C347 C348 ) C347_=_C349( C347 C349 ) C347_=_C350( C347 C350 ) C347_=_C351( C347 C351 ) C347_=_C352( C347 C352 ) \nC347_=_C355( C347 C355 ) C347_=_C356( C347 C356 ) C347_=_C357( C347 C357 ) C347_=_C365( C347 C365 ) C347_=_C395( C347 C395 ) C347_=_C408( C347 C408 ) \nC347_=_C410( C347 C410 ) C347_=_C418( C347 C418 ) C347_=_C420( C347 C420 ) C347_=_C430( C347 C430 ) C347_=_C435( C347 C435 ) C347_=_C438( C347 C438 ) \nC347_=_C447( C347 C447 ) C347_=_C471( C347 C471 ) C347_=_C475( C347 C475 ) C347_=_C484( C347 C484 ) C347_=_C488( C347 C488 ) C347_=_C490( C347 C490 ) \nC347_=_C500( C347 C500 ) C347_=_C501( C347 C501 ) C347_=_C502( C347 C502 ) C347_=_C503( C347 C503 ) C347_=_C504( C347 C504 ) C347_=_C508( C347 C508 ) \nC347_=_C513( C347 C513 ) C347_=_C543( C347 C543 ) C347_=_C546( C347 C546 ) C347_=_C561( C347 C561 ) C347_=_C565( C347 C565 ) C347_=_C573( C347 C573 ) \nC347_=_C583( C347 C583 ) C347_=_C584( C347 C584 ) C347_=_C587( C347 C587 ) C347_=_C589( C347 C589 ) C347_=_C590( C347 C590 ) C347_=_C593( C347 C593 ) \nC347_=_C598( C347 C598 ) C347_=_C606( C347 C606 ) C347_=_C615( C347 C615 ) C347_=_C616( C347 C616 ) C347_=_C617( C347 C617 ) C347_=_C619( C347 C619 ) \nC347_=_C626( C347 C626 ) C347_=_C634( C347 C634 ) C347_=_C635( C347 C635 ) C347_=_C636( C347 C636 ) C347_=_C639( C347 C639 ) C347_=_C641( C347 C641 ) \nC347_=_C643( C347 C643 ) C347_=_C644( C347 C644 ) C347_=_C651( C347 C651 ) C347_=_C664( C347 C664 ) C347_=_C669( C347 C669 ) C347_=_C670( C347 C670 ) \nC347_=_C677( C347 C677 ) C347_=_C681( C347 C681 ) C347_=_C685( C347 C685 ) C347_=_C686( C347 C686 ) C347_=_C689( C347 C689 ) C347_=_C691( C347 C691 ) \nC347_=_C702( C347 C702 ) C347_=_C712( C347 C712 ) C347_=_C719( C347 C719 ) C347_=_C726( C347 C726 ) C347_=_C733( C347 C733 ) C347_=_C736( C347 C736 ) \nC347_=_C743( C347 C743 ) C347_=_C748( C347 C748 ) C347_=_C753( C347 C753 ) C347_=_C755( C347 C755 ) C347_=_C761( C347 C761 ) C347_=_C765( C347 C765 ) \nC347_=_C768( C347 C768 ) C347_=_C773( C347 C773 ) C347_=_C780( C347 C780 ) C347_=_C781( C347 C781 ) C347_=_C782( C347 C782 ) C347_=_C783( C347 C783 ) \nC347_=_C784( C347 C784 ) C347_=_C786( C347 C786 ) C347_=_C790( C347 C790 ) C347_=_C791( C347 C791 ) C347_=_C794( C347 C794 ) C347_=_C796( C347 C796 ) \nC348_=_C349( C348 C349 ) C348_=_C350( C348 C350 ) C348_=_C351( C348 C351 ) C348_=_C352( C348 C352 ) C348_=_C359( C348 C359 ) C348_=_C392( C348 C392 ) \nC348_=_C395( C348 C395 ) C348_=_C399( C348 C399 ) C348_=_C401( C348 C401 ) C348_=_C402( C348 C402 ) C348_=_C408( C348 C408 ) C348_=_C418( C348 C418 ) \nC348_=_C430( C348 C430 ) C348_=_C453( C348 C453 ) C348_=_C461( C348 C461 ) C348_=_C471( C348 C471 ) C348_=_C475( C348 C475 ) C348_=_C501(</w:t>
      </w:r>
    </w:p>
    <w:p>
      <w:pPr>
        <w:pStyle w:val="PreformattedText"/>
        <w:bidi w:val="0"/>
        <w:spacing w:before="0" w:after="0"/>
        <w:jc w:val="left"/>
        <w:rPr/>
      </w:pPr>
      <w:r>
        <w:rPr/>
        <w:t xml:space="preserve"> </w:t>
      </w:r>
      <w:r>
        <w:rPr/>
        <w:t>C348 C501 ) \nC348_=_C502( C348 C502 ) C348_=_C503( C348 C503 ) C348_=_C504( C348 C504 ) C348_=_C510( C348 C510 ) C348_=_C511( C348 C511 ) C348_=_C525( C348 C525 ) \nC348_=_C540( C348 C540 ) C348_=_C564( C348 C564 ) C348_=_C565( C348 C565 ) C348_=_C576( C348 C576 ) C348_=_C583( C348 C583 ) C348_=_C584( C348 C584 ) \nC348_=_C587( C348 C587 ) C348_=_C590( C348 C590 ) C348_=_C596( C348 C596 ) C348_=_C606( C348 C606 ) C348_=_C615( C348 C615 ) C348_=_C616( C348 C616 ) \nC348_=_C623( C348 C623 ) C348_=_C626( C348 C626 ) C348_=_C643( C348 C643 ) C348_=_C644( C348 C644 ) C348_=_C649( C348 C649 ) C348_=_C651( C348 C651 ) \nC348_=_C657( C348 C657 ) C348_=_C664( C348 C664 ) C348_=_C677( C348 C677 ) C348_=_C678( C348 C678 ) C348_=_C681( C348 C681 ) C348_=_C683( C348 C683 ) \nC348_=_C686( C348 C686 ) C348_=_C689( C348 C689 ) C348_=_C696( C348 C696 ) C348_=_C702( C348 C702 ) C348_=_C704( C348 C704 ) C348_=_C722( C348 C722 ) \nC348_=_C723( C348 C723 ) C348_=_C729( C348 C729 ) C348_=_C733( C348 C733 ) C348_=_C736( C348 C736 ) C348_=_C739( C348 C739 ) C348_=_C748( C348 C748 ) \nC348_=_C751( C348 C751 ) C348_=_C761( C348 C761 ) C348_=_C781( C348 C781 ) C348_=_C782( C348 C782 ) C348_=_C783( C348 C783 ) C348_=_C786( C348 C786 ) \nC349_=_C350( C349 C350 ) C349_=_C351( C349 C351 ) C349_=_C352( C349 C352 ) C349_=_C355( C349 C355 ) C349_=_C370( C349 C370 ) C349_=_C390( C349 C390 ) \nC349_=_C395( C349 C395 ) C349_=_C408( C349 C408 ) C349_=_C410( C349 C410 ) C349_=_C418( C349 C418 ) C349_=_C419( C349 C419 ) C349_=_C426( C349 C426 ) \nC349_=_C430( C349 C430 ) C349_=_C436( C349 C436 ) C349_=_C460( C349 C460 ) C349_=_C471( C349 C471 ) C349_=_C475( C349 C475 ) C349_=_C478( C349 C478 ) \nC349_=_C501( C349 C501 ) C349_=_C502( C349 C502 ) C349_=_C503( C349 C503 ) C349_=_C504( C349 C504 ) C349_=_C509( C349 C509 ) C349_=_C511( C349 C511 ) \nC349_=_C542( C349 C542 ) C349_=_C565( C349 C565 ) C349_=_C583( C349 C583 ) C349_=_C587( C349 C587 ) C349_=_C589( C349 C589 ) C349_=_C590( C349 C590 ) \nC349_=_C603( C349 C603 ) C349_=_C606( C349 C606 ) C349_=_C615( C349 C615 ) C349_=_C616( C349 C616 ) C349_=_C623( C349 C623 ) C349_=_C632( C349 C632 ) \nC349_=_C635( C349 C635 ) C349_=_C643( C349 C643 ) C349_=_C644( C349 C644 ) C349_=_C651( C349 C651 ) C349_=_C654( C349 C654 ) C349_=_C662( C349 C662 ) \nC349_=_C664( C349 C664 ) C349_=_C668( C349 C668 ) C349_=_C670( C349 C670 ) C349_=_C677( C349 C677 ) C349_=_C681( C349 C681 ) C349_=_C686( C349 C686 ) \nC349_=_C687( C349 C687 ) C349_=_C689( C349 C689 ) C349_=_C691( C349 C691 ) C349_=_C696( C349 C696 ) C349_=_C712( C349 C712 ) C349_=_C716( C349 C716 ) \nC349_=_C722( C349 C722 ) C349_=_C733( C349 C733 ) C349_=_C736( C349 C736 ) C349_=_C744( C349 C744 ) C349_=_C748( C349 C748 ) C349_=_C757( C349 C757 ) \nC349_=_C761( C349 C761 ) C349_=_C770( C349 C770 ) C349_=_C772( C349 C772 ) C349_=_C781( C349 C781 ) C349_=_C782( C349 C782 ) C349_=_C783( C349 C783 ) \nC349_=_C784( C349 C784 ) C349_=_C785( C349 C785 ) C349_=_C789( C349 C789 ) C349_=_C790( C349 C790 ) C349_=_C795( C349 C795 ) C350_=_C351( C350 C351 ) \nC350_=_C352( C350 C352 ) C350_=_C355( C350 C355 ) C350_=_C362( C350 C362 ) C350_=_C386( C350 C386 ) C350_=_C390( C350 C390 ) C350_=_C391( C350 C391 ) \nC350_=_C395( C350 C395 ) C350_=_C399( C350 C399 ) C350_=_C405( C350 C405 ) C350_=_C408( C350 C408 ) C350_=_C415( C350 C415 ) C350_=_C418( C350 C418 ) \nC350_=_C419( C350 C419 ) C350_=_C430( C350 C430 ) C350_=_C431( C350 C431 ) C350_=_C436( C350 C436 ) C350_=_C471( C350 C471 ) C350_=_C475( C350 C475 ) \nC350_=_C488( C350 C488 ) C350_=_C490( C350 C490 ) C350_=_C501( C350 C501 ) C350_=_C502( C350 C502 ) C350_=_C503( C350 C503 ) C350_=_C504( C350 C504 ) \nC350_=_C511( C350 C511 ) C350_=_C513( C350 C513 ) C350_=_C524( C350 C524 ) C350_=_C532( C350 C532 ) C350_=_C550( C350 C550 ) C350_=_C557( C350 C557 ) \nC350_=_C562( C350 C562 ) C350_=_C564( C350 C564 ) C350_=_C565( C350 C565 ) C350_=_C582( C350 C582 ) C350_=_C583( C350 C583 ) C350_=_C585( C350 C585 ) \nC350_=_C587( C350 C587 ) C350_=_C590( C350 C590 ) C350_=_C606( C350 C606 ) C350_=_C615( C350 C615 ) C350_=_C616( C350 C616 ) C350_=_C621( C350 C621 ) \nC350_=_C623( C350 C623 ) C350_=_C626( C350 C626 ) C350_=_C632( C350 C632 ) C350_=_C643( C350 C643 ) C350_=_C644( C350 C644 ) C350_=_C651( C350 C651 ) \nC350_=_C652( C350 C652 ) C350_=_C654( C350 C654 ) C350_=_C660( C350 C660 ) C350_=_C662( C350 C662 ) C350_=_C664( C350 C664 ) C350_=_C668( C350 C668 ) \nC350_=_C670( C350 C670 ) C350_=_C677( C350 C677 ) C350_=_C681( C350 C681 ) C350_=_C685( C350 C685 ) C350_=_C686( C350 C686 ) C350_=_C689( C350 C689 ) \nC350_=_C696( C350 C696 ) C350_=_C697( C350 C697 ) C350_=_C704( C350 C704 ) C350_=_C707( C350 C707 ) C350_=_C712( C350 C712 ) C350_=_C714( C350 C714 ) \nC350_=_C716( C350 C716 ) C350_=_C719( C350 C719 ) C350_=_C722( C350 C722 ) C350_=_C731( C350 C731 ) C350_=_C733( C350 C733 ) C350_=_C736( C350 C736 ) \nC350_=_C743( C350 C743 ) C350_=_C748( C350 C748 ) C350_=_C758( C350 C758 ) C350_=_C761( C350 C761 ) C350_=_C762( C350 C762 ) C350_=_C779( C350 C779 ) \nC350_=_C781( C350 C781 ) C350_=_C782( C350 C782 ) C350_=_C783( C350 C783 ) C350_=_C788( C350 C788 ) C350_=_C789( C350 C789 ) C350_=_C793( C350 C793 ) \nC350_=_C795( C350 C795 ) C351_=_C352( C351 C352 ) C351_=_C362( C351 C362 ) C351_=_C363( C351 C363 ) C351_=_C388( C351 C388 ) C351_=_C395( C351 C395 ) \nC351_=_C397( C351 C397 ) C351_=_C399( C351 C399 ) C351_=_C405( C351 C405 ) C351_=_C408( C351 C408 ) C351_=_C415( C351 C415 ) C351_=_C418( C351 C418 ) \nC351_=_C430( C351 C430 ) C351_=_C448( C351 C448 ) C351_=_C468( C351 C468 ) C351_=_C471( C351 C471 ) C351_=_C475( C351 C475 ) C351_=_C490( C351 C490 ) \nC351_=_C501( C351 C501 ) C351_=_C502( C351 C502 ) C351_=_C503( C351 C503 ) C351_=_C504( C351 C504 ) C351_=_C509( C351 C509 ) C351_=_C532( C351 C532 ) \nC351_=_C545( C351 C545 ) C351_=_C550( C351 C550 ) C351_=_C562( C351 C562 ) C351_=_C565( C351 C565 ) C351_=_C583( C351 C583 ) C351_=_C587( C351 C587 ) \nC351_=_C590( C351 C590 ) C351_=_C606( C351 C606 ) C351_=_C615( C351 C615 ) C351_=_C616( C351 C616 ) C351_=_C619( C351 C619 ) C351_=_C625( C351 C625 ) \nC351_=_C630( C351 C630 ) C351_=_C635( C351 C635 ) C351_=_C643( C351 C643 ) C351_=_C644( C351 C644 ) C351_=_C647( C351 C647 ) C351_=_C651( C351 C651 ) \nC351_=_C664( C351 C664 ) C351_=_C668( C351 C668 ) C351_=_C677( C351 C677 ) C351_=_C681( C351 C681 ) C351_=_C686( C351 C686 ) C351_=_C687( C351 C687 ) \nC351_=_C689( C351 C689 ) C351_=_C696( C351 C696 ) C351_=_C698( C351 C698 ) C351_=_C712( C351 C712 ) C351_=_C716( C351 C716 ) C351_=_C733( C351 C733 ) \nC351_=_C736( C351 C736 ) C351_=_C739( C351 C739 ) C351_=_C748( C351 C748 ) C351_=_C761( C351 C761 ) C351_=_C765( C351 C765 ) C351_=_C778( C351 C778 ) \nC351_=_C779( C351 C779 ) C351_=_C781( C351 C781 ) C351_=_C782( C351 C782 ) C351_=_C783( C351 C783 ) C351_=_C791( C351 C791 ) C351_=_C795( C351 C795 ) \nC352_=_C356( C352 C356 ) C352_=_C370( C352 C370 ) C352_=_C392( C352 C392 ) C352_=_C395( C352 C395 ) C352_=_C401( C352 C401 ) C352_=_C402( C352 C402 ) \nC352_=_C406( C352 C406 ) C352_=_C408( C352 C408 ) C352_=_C418( C352 C418 ) C352_=_C430( C352 C430 ) C352_=_C439( C352 C439 ) C352_=_C458( C352 C458 ) \nC352_=_C461( C352 C461 ) C352_=_C471( C352 C471 ) C352_=_C475( C352 C475 ) C352_=_C476( C352 C476 ) C352_=_C488( C352 C488 ) C352_=_C500( C352 C500 ) \nC352_=_C501( C352 C501 ) C352_=_C502( C352 C502 ) C352_=_C503( C352 C503 ) C352_=_C504( C352 C504 ) C352_=_C513( C352 C513 ) C352_=_C519( C352 C519 ) \nC352_=_C539( C352 C539 ) C352_=_C564( C352 C564 ) C352_=_C565( C352 C565 ) C352_=_C572( C352 C572 ) C352_=_C576( C352 C576 ) C352_=_C583( C352 C583 ) \nC352_=_C587( C352 C587 ) C352_=_C590( C352 C590 ) C352_=_C596( C352 C596 ) C352_=_C606( C352 C606 ) C352_=_C608( C352 C608 ) C352_=_C615( C352 C615 ) \nC352_=_C616( C352 C616 ) C352_=_C626( C352 C626 ) C352_=_C643( C352 C643 ) C352_=_C644( C352 C644 ) C352_=_C649( C352 C649 ) C352_=_C651( C352 C651 ) \nC352_=_C652( C352 C652 ) C352_=_C657( C352 C657 ) C352_=_C664( C352 C664 ) C352_=_C672( C352 C672 ) C352_=_C673( C352 C673 ) C352_=_C677( C352 C677 ) \nC352_=_C680( C352 C680 ) C352_=_C681( C352 C681 ) C352_=_C686( C352 C686 ) C352_=_C689( C352 C689 ) C352_=_C696( C352 C696 ) C352_=_C698( C352 C698 ) \nC352_=_C704( C352 C704 ) C352_=_C706( C352 C706 ) C352_=_C729( C352 C729 ) C352_=_C733( C352 C733 ) C352_=_C736( C352 C736 ) C352_=_C743( C352 C743 ) \nC352_=_C745( C352 C745 ) C352_=_C748( C352 C748 ) C352_=_C761( C352 C761 ) C352_=_C767( C352 C767 ) C352_=_C772( C352 C772 ) C352_=_C781( C352 C781 ) \nC352_=_C782( C352 C782 ) C352_=_C783( C352 C783 ) C352_=_C785( C352 C785 ) C352_=_C786( C352 C786 ) C352_=_C787( C352 C787 ) C352_=_C794( C352 C794 ) \nC352_=_C796( C352 C796 ) C355_=_C356( C355 C356 ) C355_=_C390( C355 C390 ) C355_=_C393( C355 C393 ) C355_=_C426( C355 C426 ) C355_=_C435( C355 C435 ) \nC355_=_C436( C355 C436 ) C355_=_C447( C355 C447 ) C355_=_C484( C355 C484 ) C355_=_C488( C355 C488 ) C355_=_C490( C355 C490 ) C355_=_C500( C355 C500 ) \nC355_=_C501( C355 C501 ) C355_=_C509( C355 C509 ) C355_=_C511( C355 C511 ) C355_=_C532( C355 C532 ) C355_=_C556( C355 C556 ) C355_=_C561( C355 C561 ) \nC355_=_C565( C355 C565 ) C355_=_C573( C355 C573 ) C355_=_C589( C355 C589 ) C355_=_C592( C355 C592 ) C355_=_C596( C355 C596 ) C355_=_C598( C355 C598 ) \nC355_=_C609( C355 C609 ) C355_=_C615( C355 C615 ) C355_=_C617( C355 C617 ) C355_=_C623( C355 C623 ) C355_=_C632( C355 C632 ) C355_=_C634( C355 C634 ) \nC355_=_C644( C355 C644 ) C355_=_C654( C355 C654 ) C355_=_C662( C355 C662 ) C355_=_C669( C355 C669 ) C355_=_C686( C355 C686 ) C355_=_C687( C355 C687 ) \nC355_=_C690( C355 C690 ) C355_=_C696( C355 C696 ) C355_=_C697( C355 C697 ) C355_=_C701( C355 C701 ) C355_=_C702( C355 C702 ) C355_=_C708( C355 C708 ) \nC355_=_C712( C355 C712 ) C355_=_C716( C355 C716 ) C355_=_C719( C355 C719 ) C355_=_C722( C355 C722 ) C355_=_C723( C355 C723 ) C355_=_C726( C355 C726 ) \nC355_=_C729(</w:t>
      </w:r>
    </w:p>
    <w:p>
      <w:pPr>
        <w:pStyle w:val="PreformattedText"/>
        <w:bidi w:val="0"/>
        <w:spacing w:before="0" w:after="0"/>
        <w:jc w:val="left"/>
        <w:rPr/>
      </w:pPr>
      <w:r>
        <w:rPr/>
        <w:t xml:space="preserve"> </w:t>
      </w:r>
      <w:r>
        <w:rPr/>
        <w:t>C355 C729 ) C355_=_C731( C355 C731 ) C355_=_C735( C355 C735 ) C355_=_C739( C355 C739 ) C355_=_C743( C355 C743 ) C355_=_C745( C355 C745 ) \nC355_=_C751( C355 C751 ) C355_=_C753( C355 C753 ) C355_=_C765( C355 C765 ) C355_=_C768( C355 C768 ) C355_=_C770( C355 C770 ) C355_=_C771( C355 C771 ) \nC355_=_C772( C355 C772 ) C355_=_C773( C355 C773 ) C355_=_C779( C355 C779 ) C355_=_C781( C355 C781 ) C355_=_C784( C355 C784 ) C355_=_C786( C355 C786 ) \nC355_=_C788( C355 C788 ) C355_=_C789( C355 C789 ) C355_=_C790( C355 C790 ) C355_=_C794( C355 C794 ) C355_=_C795( C355 C795 ) C356_=_C370( C356 C370 ) \nC356_=_C386( C356 C386 ) C356_=_C400( C356 C400 ) C356_=_C428( C356 C428 ) C356_=_C434( C356 C434 ) C356_=_C435( C356 C435 ) C356_=_C439( C356 C439 ) \nC356_=_C447( C356 C447 ) C356_=_C458( C356 C458 ) C356_=_C484( C356 C484 ) C356_=_C488( C356 C488 ) C356_=_C490( C356 C490 ) C356_=_C496( C356 C496 ) \nC356_=_C500( C356 C500 ) C356_=_C501( C356 C501 ) C356_=_C504( C356 C504 ) C356_=_C519( C356 C519 ) C356_=_C547( C356 C547 ) C356_=_C559( C356 C559 ) \nC356_=_C561( C356 C561 ) C356_=_C571( C356 C571 ) C356_=_C573( C356 C573 ) C356_=_C589( C356 C589 ) C356_=_C598( C356 C598 ) C356_=_C616( C356 C616 ) \nC356_=_C617( C356 C617 ) C356_=_C634( C356 C634 ) C356_=_C637( C356 C637 ) C356_=_C643( C356 C643 ) C356_=_C657( C356 C657 ) C356_=_C660( C356 C660 ) \nC356_=_C669( C356 C669 ) C356_=_C670( C356 C670 ) C356_=_C672( C356 C672 ) C356_=_C673( C356 C673 ) C356_=_C680( C356 C680 ) C356_=_C681( C356 C681 ) \nC356_=_C686( C356 C686 ) C356_=_C689( C356 C689 ) C356_=_C696( C356 C696 ) C356_=_C698( C356 C698 ) C356_=_C702( C356 C702 ) C356_=_C706( C356 C706 ) \nC356_=_C712( C356 C712 ) C356_=_C719( C356 C719 ) C356_=_C722( C356 C722 ) C356_=_C726( C356 C726 ) C356_=_C733( C356 C733 ) C356_=_C743( C356 C743 ) \nC356_=_C749( C356 C749 ) C356_=_C753( C356 C753 ) C356_=_C765( C356 C765 ) C356_=_C773( C356 C773 ) C356_=_C778( C356 C778 ) C356_=_C784( C356 C784 ) \nC356_=_C786( C356 C786 ) C356_=_C788( C356 C788 ) C356_=_C790( C356 C790 ) C356_=_C793( C356 C793 ) C356_=_C794( C356 C794 ) C356_=_C795( C356 C795 ) \nC357_=_C370( C357 C370 ) C357_=_C387( C357 C387 ) C357_=_C388( C357 C388 ) C357_=_C390( C357 C390 ) C357_=_C410( C357 C410 ) C357_=_C420( C357 C420 ) \nC357_=_C437( C357 C437 ) C357_=_C454( C357 C454 ) C357_=_C468( C357 C468 ) C357_=_C489( C357 C489 ) C357_=_C496( C357 C496 ) C357_=_C497( C357 C497 ) \nC357_=_C505( C357 C505 ) C357_=_C508( C357 C508 ) C357_=_C509( C357 C509 ) C357_=_C510( C357 C510 ) C357_=_C524( C357 C524 ) C357_=_C536( C357 C536 ) \nC357_=_C546( C357 C546 ) C357_=_C565( C357 C565 ) C357_=_C567( C357 C567 ) C357_=_C572( C357 C572 ) C357_=_C576( C357 C576 ) C357_=_C584( C357 C584 ) \nC357_=_C585( C357 C585 ) C357_=_C587( C357 C587 ) C357_=_C589( C357 C589 ) C357_=_C591( C357 C591 ) C357_=_C593( C357 C593 ) C357_=_C596( C357 C596 ) \nC357_=_C603( C357 C603 ) C357_=_C607( C357 C607 ) C357_=_C608( C357 C608 ) C357_=_C609( C357 C609 ) C357_=_C615( C357 C615 ) C357_=_C619( C357 C619 ) \nC357_=_C625( C357 C625 ) C357_=_C626( C357 C626 ) C357_=_C635( C357 C635 ) C357_=_C636( C357 C636 ) C357_=_C637( C357 C637 ) C357_=_C641( C357 C641 ) \nC357_=_C644( C357 C644 ) C357_=_C662( C357 C662 ) C357_=_C666( C357 C666 ) C357_=_C669( C357 C669 ) C357_=_C680( C357 C680 ) C357_=_C686( C357 C686 ) \nC357_=_C687( C357 C687 ) C357_=_C691( C357 C691 ) C357_=_C693( C357 C693 ) C357_=_C702( C357 C702 ) C357_=_C704( C357 C704 ) C357_=_C716( C357 C716 ) \nC357_=_C723( C357 C723 ) C357_=_C725( C357 C725 ) C357_=_C731( C357 C731 ) C357_=_C736( C357 C736 ) C357_=_C744( C357 C744 ) C357_=_C765( C357 C765 ) \nC357_=_C768( C357 C768 ) C357_=_C770( C357 C770 ) C357_=_C776( C357 C776 ) C357_=_C778( C357 C778 ) C357_=_C781( C357 C781 ) C357_=_C782( C357 C782 ) \nC357_=_C788( C357 C788 ) C357_=_C789( C357 C789 ) C357_=_C791( C357 C791 ) C357_=_C795( C357 C795 ) C357_=_C796( C357 C796 ) C359_=_C365( C359 C365 ) \nC359_=_C390( C359 C390 ) C359_=_C392( C359 C392 ) C359_=_C399( C359 C399 ) C359_=_C405( C359 C405 ) C359_=_C413( C359 C413 ) C359_=_C426( C359 C426 ) \nC359_=_C437( C359 C437 ) C359_=_C439( C359 C439 ) C359_=_C453( C359 C453 ) C359_=_C460( C359 C460 ) C359_=_C478( C359 C478 ) C359_=_C500( C359 C500 ) \nC359_=_C508( C359 C508 ) C359_=_C510( C359 C510 ) C359_=_C511( C359 C511 ) C359_=_C542( C359 C542 ) C359_=_C556( C359 C556 ) C359_=_C570( C359 C570 ) \nC359_=_C571( C359 C571 ) C359_=_C590( C359 C590 ) C359_=_C593( C359 C593 ) C359_=_C602( C359 C602 ) C359_=_C606( C359 C606 ) C359_=_C612( C359 C612 ) \nC359_=_C619( C359 C619 ) C359_=_C622( C359 C622 ) C359_=_C623( C359 C623 ) C359_=_C637( C359 C637 ) C359_=_C640( C359 C640 ) C359_=_C641( C359 C641 ) \nC359_=_C657( C359 C657 ) C359_=_C668( C359 C668 ) C359_=_C672( C359 C672 ) C359_=_C678( C359 C678 ) C359_=_C680( C359 C680 ) C359_=_C683( C359 C683 ) \nC359_=_C690( C359 C690 ) C359_=_C697( C359 C697 ) C359_=_C704( C359 C704 ) C359_=_C716( C359 C716 ) C359_=_C723( C359 C723 ) C359_=_C724( C359 C724 ) \nC359_=_C733( C359 C733 ) C359_=_C745( C359 C745 ) C359_=_C749( C359 C749 ) C359_=_C750( C359 C750 ) C359_=_C751( C359 C751 ) C359_=_C757( C359 C757 ) \nC359_=_C759( C359 C759 ) C359_=_C772( C359 C772 ) C359_=_C777( C359 C777 ) C359_=_C785( C359 C785 ) C359_=_C786( C359 C786 ) C359_=_C794( C359 C794 ) \nC359_=_C796( C359 C796 ) C362_=_C363( C362 C363 ) C362_=_C388( C362 C388 ) C362_=_C399( C362 C399 ) C362_=_C403( C362 C403 ) C362_=_C405( C362 C405 ) \nC362_=_C415( C362 C415 ) C362_=_C461( C362 C461 ) C362_=_C476( C362 C476 ) C362_=_C480( C362 C480 ) C362_=_C489( C362 C489 ) C362_=_C490( C362 C490 ) \nC362_=_C491( C362 C491 ) C362_=_C496( C362 C496 ) C362_=_C502( C362 C502 ) C362_=_C505( C362 C505 ) C362_=_C519( C362 C519 ) C362_=_C525( C362 C525 ) \nC362_=_C532( C362 C532 ) C362_=_C535( C362 C535 ) C362_=_C536( C362 C536 ) C362_=_C538( C362 C538 ) C362_=_C545( C362 C545 ) C362_=_C546( C362 C546 ) \nC362_=_C550( C362 C550 ) C362_=_C556( C362 C556 ) C362_=_C562( C362 C562 ) C362_=_C592( C362 C592 ) C362_=_C596( C362 C596 ) C362_=_C621( C362 C621 ) \nC362_=_C622( C362 C622 ) C362_=_C630( C362 C630 ) C362_=_C632( C362 C632 ) C362_=_C634( C362 C634 ) C362_=_C638( C362 C638 ) C362_=_C651( C362 C651 ) \nC362_=_C654( C362 C654 ) C362_=_C662( C362 C662 ) C362_=_C679( C362 C679 ) C362_=_C683( C362 C683 ) C362_=_C686( C362 C686 ) C362_=_C691( C362 C691 ) \nC362_=_C692( C362 C692 ) C362_=_C696( C362 C696 ) C362_=_C705( C362 C705 ) C362_=_C712( C362 C712 ) C362_=_C722( C362 C722 ) C362_=_C725( C362 C725 ) \nC362_=_C745( C362 C745 ) C362_=_C748( C362 C748 ) C362_=_C753( C362 C753 ) C362_=_C755( C362 C755 ) C362_=_C759( C362 C759 ) C362_=_C762( C362 C762 ) \nC362_=_C774( C362 C774 ) C362_=_C779( C362 C779 ) C362_=_C788( C362 C788 ) C362_=_C791( C362 C791 ) C362_=_C793( C362 C793 ) C362_=_C796( C362 C796 ) \nC363_=_C381( C363 C381 ) C363_=_C388( C363 C388 ) C363_=_C397( C363 C397 ) C363_=_C448( C363 C448 ) C363_=_C461( C363 C461 ) C363_=_C468( C363 C468 ) \nC363_=_C476( C363 C476 ) C363_=_C478( C363 C478 ) C363_=_C489( C363 C489 ) C363_=_C491( C363 C491 ) C363_=_C502( C363 C502 ) C363_=_C505( C363 C505 ) \nC363_=_C535( C363 C535 ) C363_=_C536( C363 C536 ) C363_=_C543( C363 C543 ) C363_=_C545( C363 C545 ) C363_=_C547( C363 C547 ) C363_=_C550( C363 C550 ) \nC363_=_C556( C363 C556 ) C363_=_C608( C363 C608 ) C363_=_C619( C363 C619 ) C363_=_C621( C363 C621 ) C363_=_C622( C363 C622 ) C363_=_C626( C363 C626 ) \nC363_=_C630( C363 C630 ) C363_=_C632( C363 C632 ) C363_=_C634( C363 C634 ) C363_=_C643( C363 C643 ) C363_=_C647( C363 C647 ) C363_=_C651( C363 C651 ) \nC363_=_C654( C363 C654 ) C363_=_C668( C363 C668 ) C363_=_C678( C363 C678 ) C363_=_C681( C363 C681 ) C363_=_C683( C363 C683 ) C363_=_C686( C363 C686 ) \nC363_=_C691( C363 C691 ) C363_=_C692( C363 C692 ) C363_=_C698( C363 C698 ) C363_=_C704( C363 C704 ) C363_=_C739( C363 C739 ) C363_=_C745( C363 C745 ) \nC363_=_C755( C363 C755 ) C363_=_C759( C363 C759 ) C363_=_C762( C363 C762 ) C363_=_C774( C363 C774 ) C363_=_C776( C363 C776 ) C363_=_C777( C363 C777 ) \nC363_=_C781( C363 C781 ) C363_=_C782( C363 C782 ) C363_=_C787( C363 C787 ) C363_=_C791( C363 C791 ) C363_=_C793( C363 C793 ) C363_=_C794( C363 C794 ) \nC364_=_C370( C364 C370 ) C364_=_C379( C364 C379 ) C364_=_C404( C364 C404 ) C364_=_C413( C364 C413 ) C364_=_C431( C364 C431 ) C364_=_C475( C364 C475 ) \nC364_=_C489( C364 C489 ) C364_=_C496( C364 C496 ) C364_=_C499( C364 C499 ) C364_=_C501( C364 C501 ) C364_=_C503( C364 C503 ) C364_=_C505( C364 C505 ) \nC364_=_C511( C364 C511 ) C364_=_C513( C364 C513 ) C364_=_C525( C364 C525 ) C364_=_C539( C364 C539 ) C364_=_C541( C364 C541 ) C364_=_C545( C364 C545 ) \nC364_=_C546( C364 C546 ) C364_=_C559( C364 C559 ) C364_=_C561( C364 C561 ) C364_=_C562( C364 C562 ) C364_=_C567( C364 C567 ) C364_=_C583( C364 C583 ) \nC364_=_C592( C364 C592 ) C364_=_C594( C364 C594 ) C364_=_C603( C364 C603 ) C364_=_C606( C364 C606 ) C364_=_C609( C364 C609 ) C364_=_C616( C364 C616 ) \nC364_=_C623( C364 C623 ) C364_=_C625( C364 C625 ) C364_=_C630( C364 C630 ) C364_=_C634( C364 C634 ) C364_=_C635( C364 C635 ) C364_=_C638( C364 C638 ) \nC364_=_C640( C364 C640 ) C364_=_C647( C364 C647 ) C364_=_C649( C364 C649 ) C364_=_C662( C364 C662 ) C364_=_C666( C364 C666 ) C364_=_C672( C364 C672 ) \nC364_=_C692( C364 C692 ) C364_=_C693( C364 C693 ) C364_=_C696( C364 C696 ) C364_=_C697( C364 C697 ) C364_=_C698( C364 C698 ) C364_=_C701( C364 C701 ) \nC364_=_C707( C364 C707 ) C364_=_C723( C364 C723 ) C364_=_C724( C364 C724 ) C364_=_C726( C364 C726 ) C364_=_C733( C364 C733 ) C364_=_C748( C364 C748 ) \nC364_=_C750( C364 C750 ) C364_=_C751( C364 C751 ) C364_=_C761( C364 C761 ) C364_=_C765( C364 C765 ) C364_=_C767( C364 C767 ) C364_=_C772( C364 C772 ) \nC364_=_C777( C364 C777 ) C364_=_C779( C364 C779 ) C364_=_C780( C364 C780 ) C364_=_C783( C364 C783 ) C364_=_C785( C364 C785 ) C364_=_C789( C364 C789 ) \nC364_=_C791( C364 C791 ) C365_=_C376(</w:t>
      </w:r>
    </w:p>
    <w:p>
      <w:pPr>
        <w:pStyle w:val="PreformattedText"/>
        <w:bidi w:val="0"/>
        <w:spacing w:before="0" w:after="0"/>
        <w:jc w:val="left"/>
        <w:rPr/>
      </w:pPr>
      <w:r>
        <w:rPr/>
        <w:t xml:space="preserve"> </w:t>
      </w:r>
      <w:r>
        <w:rPr/>
        <w:t>C365 C376 ) C365_=_C390( C365 C390 ) C365_=_C392( C365 C392 ) C365_=_C405( C365 C405 ) C365_=_C420( C365 C420 ) \nC365_=_C426( C365 C426 ) C365_=_C437( C365 C437 ) C365_=_C438( C365 C438 ) C365_=_C476( C365 C476 ) C365_=_C478( C365 C478 ) C365_=_C490( C365 C490 ) \nC365_=_C508( C365 C508 ) C365_=_C510( C365 C510 ) C365_=_C513( C365 C513 ) C365_=_C535( C365 C535 ) C365_=_C542( C365 C542 ) C365_=_C543( C365 C543 ) \nC365_=_C561( C365 C561 ) C365_=_C585( C365 C585 ) C365_=_C587( C365 C587 ) C365_=_C593( C365 C593 ) C365_=_C594( C365 C594 ) C365_=_C598( C365 C598 ) \nC365_=_C606( C365 C606 ) C365_=_C615( C365 C615 ) C365_=_C619( C365 C619 ) C365_=_C621( C365 C621 ) C365_=_C622( C365 C622 ) C365_=_C623( C365 C623 ) \nC365_=_C636( C365 C636 ) C365_=_C638( C365 C638 ) C365_=_C639( C365 C639 ) C365_=_C641( C365 C641 ) C365_=_C657( C365 C657 ) C365_=_C668( C365 C668 ) \nC365_=_C670( C365 C670 ) C365_=_C685( C365 C685 ) C365_=_C691( C365 C691 ) C365_=_C697( C365 C697 ) C365_=_C716( C365 C716 ) C365_=_C724( C365 C724 ) \nC365_=_C725( C365 C725 ) C365_=_C733( C365 C733 ) C365_=_C735( C365 C735 ) C365_=_C736( C365 C736 ) C365_=_C743( C365 C743 ) C365_=_C749( C365 C749 ) \nC365_=_C750( C365 C750 ) C365_=_C753( C365 C753 ) C365_=_C755( C365 C755 ) C365_=_C758( C365 C758 ) C365_=_C759( C365 C759 ) C365_=_C773( C365 C773 ) \nC365_=_C778( C365 C778 ) C365_=_C779( C365 C779 ) C365_=_C780( C365 C780 ) C365_=_C783( C365 C783 ) C365_=_C785( C365 C785 ) C365_=_C786( C365 C786 ) \nC365_=_C791( C365 C791 ) C365_=_C794( C365 C794 ) C365_=_C795( C365 C795 ) C370_=_C379( C370 C379 ) C370_=_C387( C370 C387 ) C370_=_C388( C370 C388 ) \nC370_=_C410( C370 C410 ) C370_=_C419( C370 C419 ) C370_=_C426( C370 C426 ) C370_=_C439( C370 C439 ) C370_=_C458( C370 C458 ) C370_=_C460( C370 C460 ) \nC370_=_C496( C370 C496 ) C370_=_C499( C370 C499 ) C370_=_C500( C370 C500 ) C370_=_C501( C370 C501 ) C370_=_C503( C370 C503 ) C370_=_C511( C370 C511 ) \nC370_=_C525( C370 C525 ) C370_=_C536( C370 C536 ) C370_=_C541( C370 C541 ) C370_=_C542( C370 C542 ) C370_=_C559( C370 C559 ) C370_=_C567( C370 C567 ) \nC370_=_C583( C370 C583 ) C370_=_C592( C370 C592 ) C370_=_C594( C370 C594 ) C370_=_C603( C370 C603 ) C370_=_C606( C370 C606 ) C370_=_C615( C370 C615 ) \nC370_=_C616( C370 C616 ) C370_=_C623( C370 C623 ) C370_=_C625( C370 C625 ) C370_=_C637( C370 C637 ) C370_=_C638( C370 C638 ) C370_=_C640( C370 C640 ) \nC370_=_C643( C370 C643 ) C370_=_C647( C370 C647 ) C370_=_C649( C370 C649 ) C370_=_C657( C370 C657 ) C370_=_C662( C370 C662 ) C370_=_C666( C370 C666 ) \nC370_=_C668( C370 C668 ) C370_=_C672( C370 C672 ) C370_=_C673( C370 C673 ) C370_=_C680( C370 C680 ) C370_=_C681( C370 C681 ) C370_=_C687( C370 C687 ) \nC370_=_C691( C370 C691 ) C370_=_C696( C370 C696 ) C370_=_C698( C370 C698 ) C370_=_C704( C370 C704 ) C370_=_C706( C370 C706 ) C370_=_C712( C370 C712 ) \nC370_=_C725( C370 C725 ) C370_=_C731( C370 C731 ) C370_=_C736( C370 C736 ) C370_=_C743( C370 C743 ) C370_=_C744( C370 C744 ) C370_=_C748( C370 C748 ) \nC370_=_C751( C370 C751 ) C370_=_C757( C370 C757 ) C370_=_C761( C370 C761 ) C370_=_C767( C370 C767 ) C370_=_C770( C370 C770 ) C370_=_C772( C370 C772 ) \nC370_=_C776( C370 C776 ) C370_=_C777( C370 C777 ) C370_=_C778( C370 C778 ) C370_=_C780( C370 C780 ) C370_=_C783( C370 C783 ) C370_=_C784( C370 C784 ) \nC370_=_C788( C370 C788 ) C370_=_C789( C370 C789 ) C370_=_C791( C370 C791 ) C376_=_C388( C376 C388 ) C376_=_C391( C376 C391 ) C376_=_C397( C376 C397 ) \nC376_=_C405( C376 C405 ) C376_=_C406( C376 C406 ) C376_=_C413( C376 C413 ) C376_=_C436( C376 C436 ) C376_=_C439( C376 C439 ) C376_=_C453( C376 C453 ) \nC376_=_C457( C376 C457 ) C376_=_C460( C376 C460 ) C376_=_C468( C376 C468 ) C376_=_C476( C376 C476 ) C376_=_C478( C376 C478 ) C376_=_C480( C376 C480 ) \nC376_=_C484( C376 C484 ) C376_=_C491( C376 C491 ) C376_=_C502( C376 C502 ) C376_=_C508( C376 C508 ) C376_=_C510( C376 C510 ) C376_=_C519( C376 C519 ) \nC376_=_C527( C376 C527 ) C376_=_C535( C376 C535 ) C376_=_C538( C376 C538 ) C376_=_C542( C376 C542 ) C376_=_C543( C376 C543 ) C376_=_C559( C376 C559 ) \nC376_=_C561( C376 C561 ) C376_=_C576( C376 C576 ) C376_=_C587( C376 C587 ) C376_=_C589( C376 C589 ) C376_=_C591( C376 C591 ) C376_=_C594( C376 C594 ) \nC376_=_C602( C376 C602 ) C376_=_C607( C376 C607 ) C376_=_C619( C376 C619 ) C376_=_C621( C376 C621 ) C376_=_C625( C376 C625 ) C376_=_C633( C376 C633 ) \nC376_=_C639( C376 C639 ) C376_=_C640( C376 C640 ) C376_=_C672( C376 C672 ) C376_=_C678( C376 C678 ) C376_=_C679( C376 C679 ) C376_=_C683( C376 C683 ) \nC376_=_C685( C376 C685 ) C376_=_C686( C376 C686 ) C376_=_C700( C376 C700 ) C376_=_C722( C376 C722 ) C376_=_C724( C376 C724 ) C376_=_C726( C376 C726 ) \nC376_=_C729( C376 C729 ) C376_=_C731( C376 C731 ) C376_=_C735( C376 C735 ) C376_=_C740( C376 C740 ) C376_=_C743( C376 C743 ) C376_=_C744( C376 C744 ) \nC376_=_C750( C376 C750 ) C376_=_C753( C376 C753 ) C376_=_C758( C376 C758 ) C376_=_C772( C376 C772 ) C376_=_C773( C376 C773 ) C376_=_C774( C376 C774 ) \nC376_=_C779( C376 C779 ) C376_=_C783( C376 C783 ) C376_=_C787( C376 C787 ) C376_=_C789( C376 C789 ) C376_=_C790( C376 C790 ) C376_=_C793( C376 C793 ) \nC376_=_C794( C376 C794 ) C376_=_C795( C376 C795 ) C379_=_C391( C379 C391 ) C379_=_C393( C379 C393 ) C379_=_C402( C379 C402 ) C379_=_C408( C379 C408 ) \nC379_=_C457( C379 C457 ) C379_=_C458( C379 C458 ) C379_=_C459( C379 C459 ) C379_=_C488( C379 C488 ) C379_=_C489( C379 C489 ) C379_=_C496( C379 C496 ) \nC379_=_C497( C379 C497 ) C379_=_C499( C379 C499 ) C379_=_C501( C379 C501 ) C379_=_C503( C379 C503 ) C379_=_C505( C379 C505 ) C379_=_C511( C379 C511 ) \nC379_=_C525( C379 C525 ) C379_=_C541( C379 C541 ) C379_=_C556( C379 C556 ) C379_=_C559( C379 C559 ) C379_=_C561( C379 C561 ) C379_=_C567( C379 C567 ) \nC379_=_C571( C379 C571 ) C379_=_C583( C379 C583 ) C379_=_C592( C379 C592 ) C379_=_C594( C379 C594 ) C379_=_C606( C379 C606 ) C379_=_C616( C379 C616 ) \nC379_=_C621( C379 C621 ) C379_=_C623( C379 C623 ) C379_=_C625( C379 C625 ) C379_=_C634( C379 C634 ) C379_=_C638( C379 C638 ) C379_=_C640( C379 C640 ) \nC379_=_C647( C379 C647 ) C379_=_C649( C379 C649 ) C379_=_C654( C379 C654 ) C379_=_C666( C379 C666 ) C379_=_C669( C379 C669 ) C379_=_C672( C379 C672 ) \nC379_=_C690( C379 C690 ) C379_=_C692( C379 C692 ) C379_=_C693( C379 C693 ) C379_=_C696( C379 C696 ) C379_=_C697( C379 C697 ) C379_=_C698( C379 C698 ) \nC379_=_C701( C379 C701 ) C379_=_C706( C379 C706 ) C379_=_C707( C379 C707 ) C379_=_C714( C379 C714 ) C379_=_C726( C379 C726 ) C379_=_C748( C379 C748 ) \nC379_=_C750( C379 C750 ) C379_=_C751( C379 C751 ) C379_=_C753( C379 C753 ) C379_=_C761( C379 C761 ) C379_=_C767( C379 C767 ) C379_=_C777( C379 C777 ) \nC379_=_C779( C379 C779 ) C379_=_C780( C379 C780 ) C379_=_C783( C379 C783 ) C379_=_C784( C379 C784 ) C379_=_C786( C379 C786 ) C379_=_C790( C379 C790 ) \nC379_=_C791( C379 C791 ) C381_=_C387( C381 C387 ) C381_=_C397( C381 C397 ) C381_=_C399( C381 C399 ) C381_=_C401( C381 C401 ) C381_=_C404( C381 C404 ) \nC381_=_C407( C381 C407 ) C381_=_C415( C381 C415 ) C381_=_C430( C381 C430 ) C381_=_C434( C381 C434 ) C381_=_C448( C381 C448 ) C381_=_C461( C381 C461 ) \nC381_=_C476( C381 C476 ) C381_=_C484( C381 C484 ) C381_=_C502( C381 C502 ) C381_=_C503( C381 C503 ) C381_=_C510( C381 C510 ) C381_=_C511( C381 C511 ) \nC381_=_C519( C381 C519 ) C381_=_C524( C381 C524 ) C381_=_C538( C381 C538 ) C381_=_C539( C381 C539 ) C381_=_C550( C381 C550 ) C381_=_C562( C381 C562 ) \nC381_=_C567( C381 C567 ) C381_=_C590( C381 C590 ) C381_=_C594( C381 C594 ) C381_=_C607( C381 C607 ) C381_=_C608( C381 C608 ) C381_=_C609( C381 C609 ) \nC381_=_C612( C381 C612 ) C381_=_C621( C381 C621 ) C381_=_C622( C381 C622 ) C381_=_C626( C381 C626 ) C381_=_C638( C381 C638 ) C381_=_C643( C381 C643 ) \nC381_=_C651( C381 C651 ) C381_=_C652( C381 C652 ) C381_=_C678( C381 C678 ) C381_=_C679( C381 C679 ) C381_=_C681( C381 C681 ) C381_=_C689( C381 C689 ) \nC381_=_C690( C381 C690 ) C381_=_C693( C381 C693 ) C381_=_C704( C381 C704 ) C381_=_C705( C381 C705 ) C381_=_C712( C381 C712 ) C381_=_C739( C381 C739 ) \nC381_=_C740( C381 C740 ) C381_=_C744( C381 C744 ) C381_=_C749( C381 C749 ) C381_=_C750( C381 C750 ) C381_=_C755( C381 C755 ) C381_=_C758( C381 C758 ) \nC381_=_C759( C381 C759 ) C381_=_C771( C381 C771 ) C381_=_C774( C381 C774 ) C381_=_C777( C381 C777 ) C381_=_C778( C381 C778 ) C381_=_C779( C381 C779 ) \nC381_=_C781( C381 C781 ) C381_=_C782( C381 C782 ) C381_=_C784( C381 C784 ) C381_=_C787( C381 C787 ) C381_=_C793( C381 C793 ) C381_=_C794( C381 C794 ) \nC381_=_C795( C381 C795 ) C381_=_C796( C381 C796 ) C386_=_C391( C386 C391 ) C386_=_C395( C386 C395 ) C386_=_C419( C386 C419 ) C386_=_C431( C386 C431 ) \nC386_=_C436( C386 C436 ) C386_=_C447( C386 C447 ) C386_=_C471( C386 C471 ) C386_=_C488( C386 C488 ) C386_=_C501( C386 C501 ) C386_=_C504( C386 C504 ) \nC386_=_C508( C386 C508 ) C386_=_C513( C386 C513 ) C386_=_C519( C386 C519 ) C386_=_C524( C386 C524 ) C386_=_C541( C386 C541 ) C386_=_C557( C386 C557 ) \nC386_=_C559( C386 C559 ) C386_=_C564( C386 C564 ) C386_=_C570( C386 C570 ) C386_=_C572( C386 C572 ) C386_=_C582( C386 C582 ) C386_=_C585( C386 C585 ) \nC386_=_C615( C386 C615 ) C386_=_C617( C386 C617 ) C386_=_C621( C386 C621 ) C386_=_C623( C386 C623 ) C386_=_C626( C386 C626 ) C386_=_C644( C386 C644 ) \nC386_=_C652( C386 C652 ) C386_=_C660( C386 C660 ) C386_=_C668( C386 C668 ) C386_=_C670( C386 C670 ) C386_=_C673( C386 C673 ) C386_=_C685( C386 C685 ) \nC386_=_C687( C386 C687 ) C386_=_C689( C386 C689 ) C386_=_C690( C386 C690 ) C386_=_C696( C386 C696 ) C386_=_C697( C386 C697 ) C386_=_C704( C386 C704 ) \nC386_=_C706( C386 C706 ) C386_=_C707( C386 C707 ) C386_=_C714( C386 C714 ) C386_=_C719( C386 C719 ) C386_=_C722( C386 C722 ) C386_=_C731( C386 C731 ) \nC386_=_C733( C386 C733 ) C386_=_C736( C386 C736 ) C386_=_C740( C386 C740 ) C386_=_C743( C386 C743 ) C386_=_C749( C386 C749 ) C386_=_C751( C386 C751 ) \nC386_=_C758( C386 C758 ) C386_=_C761( C386 C761 ) C386_=_C762(</w:t>
      </w:r>
    </w:p>
    <w:p>
      <w:pPr>
        <w:pStyle w:val="PreformattedText"/>
        <w:bidi w:val="0"/>
        <w:spacing w:before="0" w:after="0"/>
        <w:jc w:val="left"/>
        <w:rPr/>
      </w:pPr>
      <w:r>
        <w:rPr/>
        <w:t xml:space="preserve"> </w:t>
      </w:r>
      <w:r>
        <w:rPr/>
        <w:t>C386 C762 ) C386_=_C767( C386 C767 ) C386_=_C773( C386 C773 ) C386_=_C780( C386 C780 ) \nC386_=_C783( C386 C783 ) C386_=_C784( C386 C784 ) C386_=_C787( C386 C787 ) C386_=_C788( C386 C788 ) C386_=_C790( C386 C790 ) C386_=_C791( C386 C791 ) \nC386_=_C793( C386 C793 ) C386_=_C795( C386 C795 ) C387_=_C388( C387 C388 ) C387_=_C391( C387 C391 ) C387_=_C399( C387 C399 ) C387_=_C404( C387 C404 ) \nC387_=_C406( C387 C406 ) C387_=_C418( C387 C418 ) C387_=_C434( C387 C434 ) C387_=_C435( C387 C435 ) C387_=_C448( C387 C448 ) C387_=_C476( C387 C476 ) \nC387_=_C510( C387 C510 ) C387_=_C511( C387 C511 ) C387_=_C536( C387 C536 ) C387_=_C562( C387 C562 ) C387_=_C564( C387 C564 ) C387_=_C567( C387 C567 ) \nC387_=_C583( C387 C583 ) C387_=_C585( C387 C585 ) C387_=_C590( C387 C590 ) C387_=_C602( C387 C602 ) C387_=_C608( C387 C608 ) C387_=_C612( C387 C612 ) \nC387_=_C615( C387 C615 ) C387_=_C625( C387 C625 ) C387_=_C632( C387 C632 ) C387_=_C633( C387 C633 ) C387_=_C637( C387 C637 ) C387_=_C638( C387 C638 ) \nC387_=_C643( C387 C643 ) C387_=_C660( C387 C660 ) C387_=_C662( C387 C662 ) C387_=_C678( C387 C678 ) C387_=_C681( C387 C681 ) C387_=_C690( C387 C690 ) \nC387_=_C693( C387 C693 ) C387_=_C697( C387 C697 ) C387_=_C700( C387 C700 ) C387_=_C701( C387 C701 ) C387_=_C704( C387 C704 ) C387_=_C705( C387 C705 ) \nC387_=_C719( C387 C719 ) C387_=_C724( C387 C724 ) C387_=_C725( C387 C725 ) C387_=_C726( C387 C726 ) C387_=_C731( C387 C731 ) C387_=_C736( C387 C736 ) \nC387_=_C739( C387 C739 ) C387_=_C744( C387 C744 ) C387_=_C745( C387 C745 ) C387_=_C750( C387 C750 ) C387_=_C762( C387 C762 ) C387_=_C770( C387 C770 ) \nC387_=_C771( C387 C771 ) C387_=_C773( C387 C773 ) C387_=_C776( C387 C776 ) C387_=_C778( C387 C778 ) C387_=_C779( C387 C779 ) C387_=_C784( C387 C784 ) \nC387_=_C786( C387 C786 ) C387_=_C788( C387 C788 ) C387_=_C789( C387 C789 ) C387_=_C791( C387 C791 ) C387_=_C796( C387 C796 ) C388_=_C391( C388 C391 ) \nC388_=_C397( C388 C397 ) C388_=_C403( C388 C403 ) C388_=_C448( C388 C448 ) C388_=_C460( C388 C460 ) C388_=_C468( C388 C468 ) C388_=_C480( C388 C480 ) \nC388_=_C491( C388 C491 ) C388_=_C519( C388 C519 ) C388_=_C525( C388 C525 ) C388_=_C536( C388 C536 ) C388_=_C538( C388 C538 ) C388_=_C543( C388 C543 ) \nC388_=_C546( C388 C546 ) C388_=_C567( C388 C567 ) C388_=_C576( C388 C576 ) C388_=_C591( C388 C591 ) C388_=_C615( C388 C615 ) C388_=_C619( C388 C619 ) \nC388_=_C625( C388 C625 ) C388_=_C630( C388 C630 ) C388_=_C637( C388 C637 ) C388_=_C639( C388 C639 ) C388_=_C647( C388 C647 ) C388_=_C651( C388 C651 ) \nC388_=_C662( C388 C662 ) C388_=_C668( C388 C668 ) C388_=_C686( C388 C686 ) C388_=_C698( C388 C698 ) C388_=_C704( C388 C704 ) C388_=_C722( C388 C722 ) \nC388_=_C725( C388 C725 ) C388_=_C726( C388 C726 ) C388_=_C731( C388 C731 ) C388_=_C736( C388 C736 ) C388_=_C748( C388 C748 ) C388_=_C753( C388 C753 ) \nC388_=_C770( C388 C770 ) C388_=_C772( C388 C772 ) C388_=_C774( C388 C774 ) C388_=_C776( C388 C776 ) C388_=_C778( C388 C778 ) C388_=_C781( C388 C781 ) \nC388_=_C782( C388 C782 ) C388_=_C788( C388 C788 ) C388_=_C790( C388 C790 ) C388_=_C791( C388 C791 ) C388_=_C793( C388 C793 ) C388_=_C795( C388 C795 ) \nC388_=_C796( C388 C796 ) C390_=_C392( C390 C392 ) C390_=_C405( C390 C405 ) C390_=_C426( C390 C426 ) C390_=_C434( C390 C434 ) C390_=_C436( C390 C436 ) \nC390_=_C437( C390 C437 ) C390_=_C468( C390 C468 ) C390_=_C471( C390 C471 ) C390_=_C478( C390 C478 ) C390_=_C500( C390 C500 ) C390_=_C510( C390 C510 ) \nC390_=_C511( C390 C511 ) C390_=_C513( C390 C513 ) C390_=_C524( C390 C524 ) C390_=_C536( C390 C536 ) C390_=_C542( C390 C542 ) C390_=_C572( C390 C572 ) \nC390_=_C573( C390 C573 ) C390_=_C576( C390 C576 ) C390_=_C593( C390 C593 ) C390_=_C606( C390 C606 ) C390_=_C607( C390 C607 ) C390_=_C608( C390 C608 ) \nC390_=_C622( C390 C622 ) C390_=_C623( C390 C623 ) C390_=_C626( C390 C626 ) C390_=_C632( C390 C632 ) C390_=_C641( C390 C641 ) C390_=_C647( C390 C647 ) \nC390_=_C654( C390 C654 ) C390_=_C657( C390 C657 ) C390_=_C660( C390 C660 ) C390_=_C662( C390 C662 ) C390_=_C666( C390 C666 ) C390_=_C668( C390 C668 ) \nC390_=_C669( C390 C669 ) C390_=_C677( C390 C677 ) C390_=_C680( C390 C680 ) C390_=_C685( C390 C685 ) C390_=_C686( C390 C686 ) C390_=_C696( C390 C696 ) \nC390_=_C697( C390 C697 ) C390_=_C716( C390 C716 ) C390_=_C722( C390 C722 ) C390_=_C724( C390 C724 ) C390_=_C733( C390 C733 ) C390_=_C748( C390 C748 ) \nC390_=_C749( C390 C749 ) C390_=_C750( C390 C750 ) C390_=_C753( C390 C753 ) C390_=_C759( C390 C759 ) C390_=_C781( C390 C781 ) C390_=_C782( C390 C782 ) \nC390_=_C785( C390 C785 ) C390_=_C786( C390 C786 ) C390_=_C787( C390 C787 ) C390_=_C789( C390 C789 ) C390_=_C794( C390 C794 ) C390_=_C795( C390 C795 ) \nC391_=_C393( C391 C393 ) C391_=_C402( C391 C402 ) C391_=_C419( C391 C419 ) C391_=_C431( C391 C431 ) C391_=_C436( C391 C436 ) C391_=_C459( C391 C459 ) \nC391_=_C460( C391 C460 ) C391_=_C480( C391 C480 ) C391_=_C488( C391 C488 ) C391_=_C491( C391 C491 ) C391_=_C501( C391 C501 ) C391_=_C513( C391 C513 ) \nC391_=_C524( C391 C524 ) C391_=_C538( C391 C538 ) C391_=_C543( C391 C543 ) C391_=_C557( C391 C557 ) C391_=_C564( C391 C564 ) C391_=_C571( C391 C571 ) \nC391_=_C576( C391 C576 ) C391_=_C582( C391 C582 ) C391_=_C583( C391 C583 ) C391_=_C585( C391 C585 ) C391_=_C591( C391 C591 ) C391_=_C602( C391 C602 ) \nC391_=_C606( C391 C606 ) C391_=_C619( C391 C619 ) C391_=_C621( C391 C621 ) C391_=_C626( C391 C626 ) C391_=_C633( C391 C633 ) C391_=_C639( C391 C639 ) \nC391_=_C652( C391 C652 ) C391_=_C654( C391 C654 ) C391_=_C660( C391 C660 ) C391_=_C666( C391 C666 ) C391_=_C668( C391 C668 ) C391_=_C669( C391 C669 ) \nC391_=_C670( C391 C670 ) C391_=_C685( C391 C685 ) C391_=_C686( C391 C686 ) C391_=_C690( C391 C690 ) C391_=_C697( C391 C697 ) C391_=_C700( C391 C700 ) \nC391_=_C704( C391 C704 ) C391_=_C706( C391 C706 ) C391_=_C707( C391 C707 ) C391_=_C714( C391 C714 ) C391_=_C719( C391 C719 ) C391_=_C726( C391 C726 ) \nC391_=_C731( C391 C731 ) C391_=_C736( C391 C736 ) C391_=_C743( C391 C743 ) C391_=_C745( C391 C745 ) C391_=_C750( C391 C750 ) C391_=_C751( C391 C751 ) \nC391_=_C758( C391 C758 ) C391_=_C762( C391 C762 ) C391_=_C772( C391 C772 ) C391_=_C773( C391 C773 ) C391_=_C774( C391 C774 ) C391_=_C783( C391 C783 ) \nC391_=_C786( C391 C786 ) C391_=_C788( C391 C788 ) C391_=_C789( C391 C789 ) C391_=_C790( C391 C790 ) C391_=_C793( C391 C793 ) C391_=_C795( C391 C795 ) \nC391_=_C796( C391 C796 ) C392_=_C393( C392 C393 ) C392_=_C395( C392 C395 ) C392_=_C399( C392 C399 ) C392_=_C400( C392 C400 ) C392_=_C401( C392 C401 ) \nC392_=_C402( C392 C402 ) C392_=_C405( C392 C405 ) C392_=_C419( C392 C419 ) C392_=_C426( C392 C426 ) C392_=_C428( C392 C428 ) C392_=_C430( C392 C430 ) \nC392_=_C431( C392 C431 ) C392_=_C434( C392 C434 ) C392_=_C437( C392 C437 ) C392_=_C454( C392 C454 ) C392_=_C457( C392 C457 ) C392_=_C461( C392 C461 ) \nC392_=_C478( C392 C478 ) C392_=_C527( C392 C527 ) C392_=_C542( C392 C542 ) C392_=_C564( C392 C564 ) C392_=_C565( C392 C565 ) C392_=_C567( C392 C567 ) \nC392_=_C576( C392 C576 ) C392_=_C584( C392 C584 ) C392_=_C585( C392 C585 ) C392_=_C587( C392 C587 ) C392_=_C589( C392 C589 ) C392_=_C593( C392 C593 ) \nC392_=_C596( C392 C596 ) C392_=_C606( C392 C606 ) C392_=_C622( C392 C622 ) C392_=_C623( C392 C623 ) C392_=_C626( C392 C626 ) C392_=_C630( C392 C630 ) \nC392_=_C633( C392 C633 ) C392_=_C636( C392 C636 ) C392_=_C637( C392 C637 ) C392_=_C641( C392 C641 ) C392_=_C649( C392 C649 ) C392_=_C657( C392 C657 ) \nC392_=_C660( C392 C660 ) C392_=_C666( C392 C666 ) C392_=_C668( C392 C668 ) C392_=_C670( C392 C670 ) C392_=_C689( C392 C689 ) C392_=_C696( C392 C696 ) \nC392_=_C697( C392 C697 ) C392_=_C704( C392 C704 ) C392_=_C716( C392 C716 ) C392_=_C722( C392 C722 ) C392_=_C723( C392 C723 ) C392_=_C724( C392 C724 ) \nC392_=_C729( C392 C729 ) C392_=_C733( C392 C733 ) C392_=_C736( C392 C736 ) C392_=_C748( C392 C748 ) C392_=_C749( C392 C749 ) C392_=_C750( C392 C750 ) \nC392_=_C753( C392 C753 ) C392_=_C755( C392 C755 ) C392_=_C759( C392 C759 ) C392_=_C768( C392 C768 ) C392_=_C770( C392 C770 ) C392_=_C785( C392 C785 ) \nC392_=_C786( C392 C786 ) C392_=_C788( C392 C788 ) C392_=_C790( C392 C790 ) C392_=_C794( C392 C794 ) C393_=_C395( C393 C395 ) C393_=_C402( C393 C402 ) \nC393_=_C410( C393 C410 ) C393_=_C428( C393 C428 ) C393_=_C430( C393 C430 ) C393_=_C435( C393 C435 ) C393_=_C436( C393 C436 ) C393_=_C437( C393 C437 ) \nC393_=_C438( C393 C438 ) C393_=_C439( C393 C439 ) C393_=_C459( C393 C459 ) C393_=_C471( C393 C471 ) C393_=_C500( C393 C500 ) C393_=_C527( C393 C527 ) \nC393_=_C532( C393 C532 ) C393_=_C535( C393 C535 ) C393_=_C539( C393 C539 ) C393_=_C546( C393 C546 ) C393_=_C547( C393 C547 ) C393_=_C564( C393 C564 ) \nC393_=_C565( C393 C565 ) C393_=_C570( C393 C570 ) C393_=_C571( C393 C571 ) C393_=_C572( C393 C572 ) C393_=_C573( C393 C573 ) C393_=_C592( C393 C592 ) \nC393_=_C606( C393 C606 ) C393_=_C608( C393 C608 ) C393_=_C630( C393 C630 ) C393_=_C641( C393 C641 ) C393_=_C642( C393 C642 ) C393_=_C644( C393 C644 ) \nC393_=_C649( C393 C649 ) C393_=_C654( C393 C654 ) C393_=_C657( C393 C657 ) C393_=_C662( C393 C662 ) C393_=_C666( C393 C666 ) C393_=_C669( C393 C669 ) \nC393_=_C689( C393 C689 ) C393_=_C690( C393 C690 ) C393_=_C692( C393 C692 ) C393_=_C701( C393 C701 ) C393_=_C706( C393 C706 ) C393_=_C707( C393 C707 ) \nC393_=_C708( C393 C708 ) C393_=_C725( C393 C725 ) C393_=_C726( C393 C726 ) C393_=_C729( C393 C729 ) C393_=_C739( C393 C739 ) C393_=_C743( C393 C743 ) \nC393_=_C749( C393 C749 ) C393_=_C751( C393 C751 ) C393_=_C753( C393 C753 ) C393_=_C762( C393 C762 ) C393_=_C767( C393 C767 ) C393_=_C768( C393 C768 ) \nC393_=_C770( C393 C770 ) C393_=_C771( C393 C771 ) C393_=_C772( C393 C772 ) C393_=_C773( C393 C773 ) C393_=_C776( C393 C776 ) C393_=_C781( C393 C781 ) \nC393_=_C788( C393 C788 ) C393_=_C790( C393 C790 ) C393_=_C795( C393 C795 ) C395_=_C401( C395 C401 ) C395_=_C408( C395 C408 ) C395_=_C418( C395 C418 ) \nC395_=_C420( C395 C420 ) C395_=_C430( C395 C430 ) C395_=_C435( C395 C435 ) C395_=_C471(</w:t>
      </w:r>
    </w:p>
    <w:p>
      <w:pPr>
        <w:pStyle w:val="PreformattedText"/>
        <w:bidi w:val="0"/>
        <w:spacing w:before="0" w:after="0"/>
        <w:jc w:val="left"/>
        <w:rPr/>
      </w:pPr>
      <w:r>
        <w:rPr/>
        <w:t xml:space="preserve"> </w:t>
      </w:r>
      <w:r>
        <w:rPr/>
        <w:t>C395 C471 ) C395_=_C475( C395 C475 ) C395_=_C480( C395 C480 ) \nC395_=_C490( C395 C490 ) C395_=_C499( C395 C499 ) C395_=_C501( C395 C501 ) C395_=_C502( C395 C502 ) C395_=_C503( C395 C503 ) C395_=_C504( C395 C504 ) \nC395_=_C527( C395 C527 ) C395_=_C541( C395 C541 ) C395_=_C565( C395 C565 ) C395_=_C567( C395 C567 ) C395_=_C583( C395 C583 ) C395_=_C587( C395 C587 ) \nC395_=_C590( C395 C590 ) C395_=_C591( C395 C591 ) C395_=_C606( C395 C606 ) C395_=_C615( C395 C615 ) C395_=_C616( C395 C616 ) C395_=_C623( C395 C623 ) \nC395_=_C630( C395 C630 ) C395_=_C632( C395 C632 ) C395_=_C639( C395 C639 ) C395_=_C642( C395 C642 ) C395_=_C643( C395 C643 ) C395_=_C644( C395 C644 ) \nC395_=_C649( C395 C649 ) C395_=_C651( C395 C651 ) C395_=_C652( C395 C652 ) C395_=_C664( C395 C664 ) C395_=_C672( C395 C672 ) C395_=_C677( C395 C677 ) \nC395_=_C681( C395 C681 ) C395_=_C683( C395 C683 ) C395_=_C686( C395 C686 ) C395_=_C689( C395 C689 ) C395_=_C701( C395 C701 ) C395_=_C706( C395 C706 ) \nC395_=_C707( C395 C707 ) C395_=_C725( C395 C725 ) C395_=_C733( C395 C733 ) C395_=_C736( C395 C736 ) C395_=_C739( C395 C739 ) C395_=_C740( C395 C740 ) \nC395_=_C748( C395 C748 ) C395_=_C751( C395 C751 ) C395_=_C753( C395 C753 ) C395_=_C759( C395 C759 ) C395_=_C761( C395 C761 ) C395_=_C767( C395 C767 ) \nC395_=_C771( C395 C771 ) C395_=_C774( C395 C774 ) C395_=_C777( C395 C777 ) C395_=_C781( C395 C781 ) C395_=_C782( C395 C782 ) C395_=_C783( C395 C783 ) \nC395_=_C784( C395 C784 ) C395_=_C790( C395 C790 ) C395_=_C794( C395 C794 ) C397_=_C399( C397 C399 ) C397_=_C400( C397 C400 ) C397_=_C401( C397 C401 ) \nC397_=_C402( C397 C402 ) C397_=_C403( C397 C403 ) C397_=_C404( C397 C404 ) C397_=_C405( C397 C405 ) C397_=_C406( C397 C406 ) C397_=_C407( C397 C407 ) \nC397_=_C413( C397 C413 ) C397_=_C439( C397 C439 ) C397_=_C448( C397 C448 ) C397_=_C453( C397 C453 ) C397_=_C457( C397 C457 ) C397_=_C468( C397 C468 ) \nC397_=_C480( C397 C480 ) C397_=_C484( C397 C484 ) C397_=_C502( C397 C502 ) C397_=_C519( C397 C519 ) C397_=_C527( C397 C527 ) C397_=_C532( C397 C532 ) \nC397_=_C535( C397 C535 ) C397_=_C536( C397 C536 ) C397_=_C538( C397 C538 ) C397_=_C539( C397 C539 ) C397_=_C540( C397 C540 ) C397_=_C541( C397 C541 ) \nC397_=_C542( C397 C542 ) C397_=_C589( C397 C589 ) C397_=_C602( C397 C602 ) C397_=_C607( C397 C607 ) C397_=_C608( C397 C608 ) C397_=_C619( C397 C619 ) \nC397_=_C630( C397 C630 ) C397_=_C632( C397 C632 ) C397_=_C633( C397 C633 ) C397_=_C634( C397 C634 ) C397_=_C635( C397 C635 ) C397_=_C636( C397 C636 ) \nC397_=_C637( C397 C637 ) C397_=_C638( C397 C638 ) C397_=_C640( C397 C640 ) C397_=_C647( C397 C647 ) C397_=_C651( C397 C651 ) C397_=_C668( C397 C668 ) \nC397_=_C678( C397 C678 ) C397_=_C679( C397 C679 ) C397_=_C681( C397 C681 ) C397_=_C683( C397 C683 ) C397_=_C685( C397 C685 ) C397_=_C698( C397 C698 ) \nC397_=_C700( C397 C700 ) C397_=_C701( C397 C701 ) C397_=_C702( C397 C702 ) C397_=_C704( C397 C704 ) C397_=_C705( C397 C705 ) C397_=_C706( C397 C706 ) \nC397_=_C707( C397 C707 ) C397_=_C729( C397 C729 ) C397_=_C731( C397 C731 ) C397_=_C735( C397 C735 ) C397_=_C739( C397 C739 ) C397_=_C740( C397 C740 ) \nC397_=_C743( C397 C743 ) C397_=_C744( C397 C744 ) C397_=_C755( C397 C755 ) C397_=_C757( C397 C757 ) C397_=_C758( C397 C758 ) C397_=_C759( C397 C759 ) \nC397_=_C777( C397 C777 ) C397_=_C781( C397 C781 ) C397_=_C782( C397 C782 ) C397_=_C787( C397 C787 ) C397_=_C789( C397 C789 ) C397_=_C791( C397 C791 ) \nC397_=_C793( C397 C793 ) C397_=_C794( C397 C794 ) C399_=_C400( C399 C400 ) C399_=_C404( C399 C404 ) C399_=_C405( C399 C405 ) C399_=_C415( C399 C415 ) \nC399_=_C434( C399 C434 ) C399_=_C448( C399 C448 ) C399_=_C454( C399 C454 ) C399_=_C457( C399 C457 ) C399_=_C476( C399 C476 ) C399_=_C490( C399 C490 ) \nC399_=_C510( C399 C510 ) C399_=_C511( C399 C511 ) C399_=_C527( C399 C527 ) C399_=_C532( C399 C532 ) C399_=_C535( C399 C535 ) C399_=_C536( C399 C536 ) \nC399_=_C538( C399 C538 ) C399_=_C550( C399 C550 ) C399_=_C562( C399 C562 ) C399_=_C567( C399 C567 ) C399_=_C584( C399 C584 ) C399_=_C585( C399 C585 ) \nC399_=_C587( C399 C587 ) C399_=_C589( C399 C589 ) C399_=_C590( C399 C590 ) C399_=_C608( C399 C608 ) C399_=_C612( C399 C612 ) C399_=_C632( C399 C632 ) \nC399_=_C636( C399 C636 ) C399_=_C637( C399 C637 ) C399_=_C638( C399 C638 ) C399_=_C643( C399 C643 ) C399_=_C660( C399 C660 ) C399_=_C666( C399 C666 ) \nC399_=_C670( C399 C670 ) C399_=_C678( C399 C678 ) C399_=_C681( C399 C681 ) C399_=_C683( C399 C683 ) C399_=_C690( C399 C690 ) C399_=_C693( C399 C693 ) \nC399_=_C696( C399 C696 ) C399_=_C700( C399 C700 ) C399_=_C701( C399 C701 ) C399_=_C702( C399 C702 ) C399_=_C704( C399 C704 ) C399_=_C705( C399 C705 ) \nC399_=_C712( C399 C712 ) C399_=_C723( C399 C723 ) C399_=_C736( C399 C736 ) C399_=_C739( C399 C739 ) C399_=_C744( C399 C744 ) C399_=_C751( C399 C751 ) \nC399_=_C753( C399 C753 ) C399_=_C755( C399 C755 ) C399_=_C770( C399 C770 ) C399_=_C771( C399 C771 ) C399_=_C778( C399 C778 ) C399_=_C779( C399 C779 ) \nC399_=_C784( C399 C784 ) C399_=_C786( C399 C786 ) C399_=_C788( C399 C788 ) C399_=_C791( C399 C791 ) C399_=_C796( C399 C796 ) C400_=_C401( C400 C401 ) \nC400_=_C402( C400 C402 ) C400_=_C403( C400 C403 ) C400_=_C404( C400 C404 ) C400_=_C405( C400 C405 ) C400_=_C406( C400 C406 ) C400_=_C407( C400 C407 ) \nC400_=_C428( C400 C428 ) C400_=_C434( C400 C434 ) C400_=_C454( C400 C454 ) C400_=_C457( C400 C457 ) C400_=_C459( C400 C459 ) C400_=_C496( C400 C496 ) \nC400_=_C504( C400 C504 ) C400_=_C527( C400 C527 ) C400_=_C538( C400 C538 ) C400_=_C539( C400 C539 ) C400_=_C540( C400 C540 ) C400_=_C541( C400 C541 ) \nC400_=_C542( C400 C542 ) C400_=_C547( C400 C547 ) C400_=_C556( C400 C556 ) C400_=_C571( C400 C571 ) C400_=_C582( C400 C582 ) C400_=_C584( C400 C584 ) \nC400_=_C585( C400 C585 ) C400_=_C587( C400 C587 ) C400_=_C589( C400 C589 ) C400_=_C596( C400 C596 ) C400_=_C617( C400 C617 ) C400_=_C633( C400 C633 ) \nC400_=_C634( C400 C634 ) C400_=_C635( C400 C635 ) C400_=_C636( C400 C636 ) C400_=_C637( C400 C637 ) C400_=_C638( C400 C638 ) C400_=_C651( C400 C651 ) \nC400_=_C654( C400 C654 ) C400_=_C660( C400 C660 ) C400_=_C662( C400 C662 ) C400_=_C666( C400 C666 ) C400_=_C668( C400 C668 ) C400_=_C670( C400 C670 ) \nC400_=_C680( C400 C680 ) C400_=_C681( C400 C681 ) C400_=_C705( C400 C705 ) C400_=_C706( C400 C706 ) C400_=_C707( C400 C707 ) C400_=_C736( C400 C736 ) \nC400_=_C753( C400 C753 ) C400_=_C755( C400 C755 ) C400_=_C757( C400 C757 ) C400_=_C758( C400 C758 ) C400_=_C759( C400 C759 ) C400_=_C770( C400 C770 ) \nC400_=_C771( C400 C771 ) C400_=_C773( C400 C773 ) C400_=_C778( C400 C778 ) C400_=_C786( C400 C786 ) C400_=_C788( C400 C788 ) C400_=_C789( C400 C789 ) \nC400_=_C790( C400 C790 ) C400_=_C793( C400 C793 ) C400_=_C795( C400 C795 ) C400_=_C796( C400 C796 ) C401_=_C402( C401 C402 ) C401_=_C403( C401 C403 ) \nC401_=_C404( C401 C404 ) C401_=_C405( C401 C405 ) C401_=_C406( C401 C406 ) C401_=_C407( C401 C407 ) C401_=_C418( C401 C418 ) C401_=_C420( C401 C420 ) \nC401_=_C430( C401 C430 ) C401_=_C431( C401 C431 ) C401_=_C435( C401 C435 ) C401_=_C454( C401 C454 ) C401_=_C459( C401 C459 ) C401_=_C461( C401 C461 ) \nC401_=_C480( C401 C480 ) C401_=_C519( C401 C519 ) C401_=_C538( C401 C538 ) C401_=_C539( C401 C539 ) C401_=_C540( C401 C540 ) C401_=_C541( C401 C541 ) \nC401_=_C542( C401 C542 ) C401_=_C564( C401 C564 ) C401_=_C576( C401 C576 ) C401_=_C594( C401 C594 ) C401_=_C596( C401 C596 ) C401_=_C609( C401 C609 ) \nC401_=_C616( C401 C616 ) C401_=_C617( C401 C617 ) C401_=_C626( C401 C626 ) C401_=_C633( C401 C633 ) C401_=_C634( C401 C634 ) C401_=_C635( C401 C635 ) \nC401_=_C636( C401 C636 ) C401_=_C637( C401 C637 ) C401_=_C638( C401 C638 ) C401_=_C647( C401 C647 ) C401_=_C649( C401 C649 ) C401_=_C672( C401 C672 ) \nC401_=_C679( C401 C679 ) C401_=_C683( C401 C683 ) C401_=_C687( C401 C687 ) C401_=_C689( C401 C689 ) C401_=_C692( C401 C692 ) C401_=_C696( C401 C696 ) \nC401_=_C701( C401 C701 ) C401_=_C704( C401 C704 ) C401_=_C705( C401 C705 ) C401_=_C706( C401 C706 ) C401_=_C707( C401 C707 ) C401_=_C712( C401 C712 ) \nC401_=_C725( C401 C725 ) C401_=_C726( C401 C726 ) C401_=_C729( C401 C729 ) C401_=_C733( C401 C733 ) C401_=_C739( C401 C739 ) C401_=_C740( C401 C740 ) \nC401_=_C748( C401 C748 ) C401_=_C749( C401 C749 ) C401_=_C750( C401 C750 ) C401_=_C755( C401 C755 ) C401_=_C757( C401 C757 ) C401_=_C758( C401 C758 ) \nC401_=_C759( C401 C759 ) C401_=_C768( C401 C768 ) C401_=_C770( C401 C770 ) C401_=_C774( C401 C774 ) C401_=_C782( C401 C782 ) C401_=_C783( C401 C783 ) \nC401_=_C786( C401 C786 ) C401_=_C795( C401 C795 ) C402_=_C403( C402 C403 ) C402_=_C404( C402 C404 ) C402_=_C405( C402 C405 ) C402_=_C406( C402 C406 ) \nC402_=_C407( C402 C407 ) C402_=_C420( C402 C420 ) C402_=_C438( C402 C438 ) C402_=_C459( C402 C459 ) C402_=_C461( C402 C461 ) C402_=_C488( C402 C488 ) \nC402_=_C539( C402 C539 ) C402_=_C540( C402 C540 ) C402_=_C541( C402 C541 ) C402_=_C542( C402 C542 ) C402_=_C564( C402 C564 ) C402_=_C571( C402 C571 ) \nC402_=_C576( C402 C576 ) C402_=_C584( C402 C584 ) C402_=_C596( C402 C596 ) C402_=_C606( C402 C606 ) C402_=_C607( C402 C607 ) C402_=_C626( C402 C626 ) \nC402_=_C630( C402 C630 ) C402_=_C633( C402 C633 ) C402_=_C634( C402 C634 ) C402_=_C635( C402 C635 ) C402_=_C636( C402 C636 ) C402_=_C637( C402 C637 ) \nC402_=_C638( C402 C638 ) C402_=_C649( C402 C649 ) C402_=_C654( C402 C654 ) C402_=_C666( C402 C666 ) C402_=_C669( C402 C669 ) C402_=_C689( C402 C689 ) \nC402_=_C690( C402 C690 ) C402_=_C696( C402 C696 ) C402_=_C700( C402 C700 ) C402_=_C704( C402 C704 ) C402_=_C705( C402 C705 ) C402_=_C706( C402 C706 ) \nC402_=_C707( C402 C707 ) C402_=_C712( C402 C712 ) C402_=_C714( C402 C714 ) C402_=_C716( C402 C716 ) C402_=_C723( C402 C723 ) C402_=_C729( C402 C729 ) \nC402_=_C733( C402 C733 ) C402_=_C735( C402 C735 ) C402_=_C743( C402 C743 ) C402_=_C745( C402 C745 ) C402_=_C748( C402 C748 ) C402_=_C751( C402 C751 ) \nC402_=_C755( C402 C755 ) C402_=_C757( C402 C757 ) C402_=_C758( C402 C758 ) C402_=_C759( C402 C759 ) C402_=_C777(</w:t>
      </w:r>
    </w:p>
    <w:p>
      <w:pPr>
        <w:pStyle w:val="PreformattedText"/>
        <w:bidi w:val="0"/>
        <w:spacing w:before="0" w:after="0"/>
        <w:jc w:val="left"/>
        <w:rPr/>
      </w:pPr>
      <w:r>
        <w:rPr/>
        <w:t xml:space="preserve"> </w:t>
      </w:r>
      <w:r>
        <w:rPr/>
        <w:t>C402 C777 ) C402_=_C783( C402 C783 ) \nC402_=_C786( C402 C786 ) C402_=_C790( C402 C790 ) C402_=_C793( C402 C793 ) C403_=_C404( C403 C404 ) C403_=_C405( C403 C405 ) C403_=_C406( C403 C406 ) \nC403_=_C407( C403 C407 ) C403_=_C419( C403 C419 ) C403_=_C431( C403 C431 ) C403_=_C454( C403 C454 ) C403_=_C459( C403 C459 ) C403_=_C488( C403 C488 ) \nC403_=_C491( C403 C491 ) C403_=_C503( C403 C503 ) C403_=_C519( C403 C519 ) C403_=_C525( C403 C525 ) C403_=_C538( C403 C538 ) C403_=_C539( C403 C539 ) \nC403_=_C540( C403 C540 ) C403_=_C541( C403 C541 ) C403_=_C542( C403 C542 ) C403_=_C546( C403 C546 ) C403_=_C603( C403 C603 ) C403_=_C607( C403 C607 ) \nC403_=_C616( C403 C616 ) C403_=_C617( C403 C617 ) C403_=_C633( C403 C633 ) C403_=_C634( C403 C634 ) C403_=_C635( C403 C635 ) C403_=_C636( C403 C636 ) \nC403_=_C637( C403 C637 ) C403_=_C638( C403 C638 ) C403_=_C647( C403 C647 ) C403_=_C651( C403 C651 ) C403_=_C672( C403 C672 ) C403_=_C679( C403 C679 ) \nC403_=_C681( C403 C681 ) C403_=_C683( C403 C683 ) C403_=_C687( C403 C687 ) C403_=_C690( C403 C690 ) C403_=_C692( C403 C692 ) C403_=_C697( C403 C697 ) \nC403_=_C705( C403 C705 ) C403_=_C706( C403 C706 ) C403_=_C707( C403 C707 ) C403_=_C712( C403 C712 ) C403_=_C716( C403 C716 ) C403_=_C722( C403 C722 ) \nC403_=_C723( C403 C723 ) C403_=_C725( C403 C725 ) C403_=_C726( C403 C726 ) C403_=_C729( C403 C729 ) C403_=_C735( C403 C735 ) C403_=_C739( C403 C739 ) \nC403_=_C748( C403 C748 ) C403_=_C750( C403 C750 ) C403_=_C753( C403 C753 ) C403_=_C757( C403 C757 ) C403_=_C758( C403 C758 ) C403_=_C759( C403 C759 ) \nC403_=_C768( C403 C768 ) C403_=_C770( C403 C770 ) C403_=_C776( C403 C776 ) C403_=_C777( C403 C777 ) C403_=_C782( C403 C782 ) C403_=_C783( C403 C783 ) \nC403_=_C784( C403 C784 ) C403_=_C790( C403 C790 ) C403_=_C791( C403 C791 ) C403_=_C793( C403 C793 ) C403_=_C796( C403 C796 ) C404_=_C405( C404 C405 ) \nC404_=_C406( C404 C406 ) C404_=_C407( C404 C407 ) C404_=_C413( C404 C413 ) C404_=_C434( C404 C434 ) C404_=_C438( C404 C438 ) C404_=_C439( C404 C439 ) \nC404_=_C448( C404 C448 ) C404_=_C475( C404 C475 ) C404_=_C476( C404 C476 ) C404_=_C499( C404 C499 ) C404_=_C504( C404 C504 ) C404_=_C510( C404 C510 ) \nC404_=_C511( C404 C511 ) C404_=_C539( C404 C539 ) C404_=_C540( C404 C540 ) C404_=_C541( C404 C541 ) C404_=_C542( C404 C542 ) C404_=_C545( C404 C545 ) \nC404_=_C562( C404 C562 ) C404_=_C567( C404 C567 ) C404_=_C584( C404 C584 ) C404_=_C590( C404 C590 ) C404_=_C603( C404 C603 ) C404_=_C608( C404 C608 ) \nC404_=_C609( C404 C609 ) C404_=_C612( C404 C612 ) C404_=_C616( C404 C616 ) C404_=_C625( C404 C625 ) C404_=_C630( C404 C630 ) C404_=_C633( C404 C633 ) \nC404_=_C634( C404 C634 ) C404_=_C635( C404 C635 ) C404_=_C636( C404 C636 ) C404_=_C637( C404 C637 ) C404_=_C638( C404 C638 ) C404_=_C640( C404 C640 ) \nC404_=_C643( C404 C643 ) C404_=_C651( C404 C651 ) C404_=_C670( C404 C670 ) C404_=_C678( C404 C678 ) C404_=_C681( C404 C681 ) C404_=_C690( C404 C690 ) \nC404_=_C692( C404 C692 ) C404_=_C693( C404 C693 ) C404_=_C696( C404 C696 ) C404_=_C697( C404 C697 ) C404_=_C705( C404 C705 ) C404_=_C706( C404 C706 ) \nC404_=_C707( C404 C707 ) C404_=_C724( C404 C724 ) C404_=_C739( C404 C739 ) C404_=_C744( C404 C744 ) C404_=_C750( C404 C750 ) C404_=_C757( C404 C757 ) \nC404_=_C758( C404 C758 ) C404_=_C759( C404 C759 ) C404_=_C765( C404 C765 ) C404_=_C771( C404 C771 ) C404_=_C772( C404 C772 ) C404_=_C778( C404 C778 ) \nC404_=_C779( C404 C779 ) C404_=_C782( C404 C782 ) C404_=_C784( C404 C784 ) C404_=_C788( C404 C788 ) C404_=_C796( C404 C796 ) C405_=_C406( C405 C406 ) \nC405_=_C407( C405 C407 ) C405_=_C415( C405 C415 ) C405_=_C426( C405 C426 ) C405_=_C436( C405 C436 ) C405_=_C437( C405 C437 ) C405_=_C457( C405 C457 ) \nC405_=_C475( C405 C475 ) C405_=_C478( C405 C478 ) C405_=_C480( C405 C480 ) C405_=_C490( C405 C490 ) C405_=_C502( C405 C502 ) C405_=_C524( C405 C524 ) \nC405_=_C525( C405 C525 ) C405_=_C532( C405 C532 ) C405_=_C539( C405 C539 ) C405_=_C540( C405 C540 ) C405_=_C541( C405 C541 ) C405_=_C542( C405 C542 ) \nC405_=_C550( C405 C550 ) C405_=_C559( C405 C559 ) C405_=_C562( C405 C562 ) C405_=_C593( C405 C593 ) C405_=_C606( C405 C606 ) C405_=_C607( C405 C607 ) \nC405_=_C622( C405 C622 ) C405_=_C623( C405 C623 ) C405_=_C625( C405 C625 ) C405_=_C633( C405 C633 ) C405_=_C634( C405 C634 ) C405_=_C635( C405 C635 ) \nC405_=_C636( C405 C636 ) C405_=_C637( C405 C637 ) C405_=_C638( C405 C638 ) C405_=_C641( C405 C641 ) C405_=_C657( C405 C657 ) C405_=_C668( C405 C668 ) \nC405_=_C672( C405 C672 ) C405_=_C686( C405 C686 ) C405_=_C696( C405 C696 ) C405_=_C697( C405 C697 ) C405_=_C698( C405 C698 ) C405_=_C700( C405 C700 ) \nC405_=_C705( C405 C705 ) C405_=_C706( C405 C706 ) C405_=_C707( C405 C707 ) C405_=_C712( C405 C712 ) C405_=_C716( C405 C716 ) C405_=_C722( C405 C722 ) \nC405_=_C724( C405 C724 ) C405_=_C731( C405 C731 ) C405_=_C733( C405 C733 ) C405_=_C749( C405 C749 ) C405_=_C750( C405 C750 ) C405_=_C757( C405 C757 ) \nC405_=_C758( C405 C758 ) C405_=_C759( C405 C759 ) C405_=_C761( C405 C761 ) C405_=_C779( C405 C779 ) C405_=_C780( C405 C780 ) C405_=_C783( C405 C783 ) \nC405_=_C785( C405 C785 ) C405_=_C786( C405 C786 ) C405_=_C794( C405 C794 ) C406_=_C407( C406 C407 ) C406_=_C418( C406 C418 ) C406_=_C431( C406 C431 ) \nC406_=_C435( C406 C435 ) C406_=_C436( C406 C436 ) C406_=_C448( C406 C448 ) C406_=_C454( C406 C454 ) C406_=_C459( C406 C459 ) C406_=_C476( C406 C476 ) \nC406_=_C478( C406 C478 ) C406_=_C480( C406 C480 ) C406_=_C488( C406 C488 ) C406_=_C502( C406 C502 ) C406_=_C513( C406 C513 ) C406_=_C519( C406 C519 ) \nC406_=_C539( C406 C539 ) C406_=_C540( C406 C540 ) C406_=_C541( C406 C541 ) C406_=_C542( C406 C542 ) C406_=_C559( C406 C559 ) C406_=_C572( C406 C572 ) \nC406_=_C585( C406 C585 ) C406_=_C602( C406 C602 ) C406_=_C607( C406 C607 ) C406_=_C608( C406 C608 ) C406_=_C612( C406 C612 ) C406_=_C616( C406 C616 ) \nC406_=_C617( C406 C617 ) C406_=_C625( C406 C625 ) C406_=_C632( C406 C632 ) C406_=_C633( C406 C633 ) C406_=_C634( C406 C634 ) C406_=_C635( C406 C635 ) \nC406_=_C636( C406 C636 ) C406_=_C637( C406 C637 ) C406_=_C638( C406 C638 ) C406_=_C643( C406 C643 ) C406_=_C647( C406 C647 ) C406_=_C652( C406 C652 ) \nC406_=_C672( C406 C672 ) C406_=_C679( C406 C679 ) C406_=_C686( C406 C686 ) C406_=_C687( C406 C687 ) C406_=_C692( C406 C692 ) C406_=_C696( C406 C696 ) \nC406_=_C700( C406 C700 ) C406_=_C701( C406 C701 ) C406_=_C705( C406 C705 ) C406_=_C706( C406 C706 ) C406_=_C707( C406 C707 ) C406_=_C722( C406 C722 ) \nC406_=_C724( C406 C724 ) C406_=_C725( C406 C725 ) C406_=_C726( C406 C726 ) C406_=_C731( C406 C731 ) C406_=_C739( C406 C739 ) C406_=_C745( C406 C745 ) \nC406_=_C750( C406 C750 ) C406_=_C757( C406 C757 ) C406_=_C758( C406 C758 ) C406_=_C759( C406 C759 ) C406_=_C767( C406 C767 ) C406_=_C768( C406 C768 ) \nC406_=_C770( C406 C770 ) C406_=_C771( C406 C771 ) C406_=_C772( C406 C772 ) C406_=_C781( C406 C781 ) C406_=_C783( C406 C783 ) C406_=_C785( C406 C785 ) \nC406_=_C787( C406 C787 ) C406_=_C794( C406 C794 ) C406_=_C796( C406 C796 ) C407_=_C430( C407 C430 ) C407_=_C431( C407 C431 ) C407_=_C439( C407 C439 ) \nC407_=_C454( C407 C454 ) C407_=_C459( C407 C459 ) C407_=_C461( C407 C461 ) C407_=_C499( C407 C499 ) C407_=_C504( C407 C504 ) C407_=_C505( C407 C505 ) \nC407_=_C519( C407 C519 ) C407_=_C524( C407 C524 ) C407_=_C538( C407 C538 ) C407_=_C539( C407 C539 ) C407_=_C540( C407 C540 ) C407_=_C541( C407 C541 ) \nC407_=_C542( C407 C542 ) C407_=_C547( C407 C547 ) C407_=_C550( C407 C550 ) C407_=_C572( C407 C572 ) C407_=_C594( C407 C594 ) C407_=_C609( C407 C609 ) \nC407_=_C612( C407 C612 ) C407_=_C616( C407 C616 ) C407_=_C617( C407 C617 ) C407_=_C633( C407 C633 ) C407_=_C634( C407 C634 ) C407_=_C635( C407 C635 ) \nC407_=_C636( C407 C636 ) C407_=_C637( C407 C637 ) C407_=_C638( C407 C638 ) C407_=_C647( C407 C647 ) C407_=_C664( C407 C664 ) C407_=_C670( C407 C670 ) \nC407_=_C672( C407 C672 ) C407_=_C679( C407 C679 ) C407_=_C681( C407 C681 ) C407_=_C687( C407 C687 ) C407_=_C692( C407 C692 ) C407_=_C696( C407 C696 ) \nC407_=_C697( C407 C697 ) C407_=_C705( C407 C705 ) C407_=_C706( C407 C706 ) C407_=_C707( C407 C707 ) C407_=_C712( C407 C712 ) C407_=_C726( C407 C726 ) \nC407_=_C739( C407 C739 ) C407_=_C740( C407 C740 ) C407_=_C749( C407 C749 ) C407_=_C750( C407 C750 ) C407_=_C755( C407 C755 ) C407_=_C757( C407 C757 ) \nC407_=_C758( C407 C758 ) C407_=_C759( C407 C759 ) C407_=_C762( C407 C762 ) C407_=_C768( C407 C768 ) C407_=_C770( C407 C770 ) C407_=_C782( C407 C782 ) \nC407_=_C783( C407 C783 ) C407_=_C784( C407 C784 ) C407_=_C788( C407 C788 ) C407_=_C793( C407 C793 ) C407_=_C794( C407 C794 ) C407_=_C795( C407 C795 ) \nC408_=_C410( C408 C410 ) C408_=_C413( C408 C413 ) C408_=_C418( C408 C418 ) C408_=_C426( C408 C426 ) C408_=_C430( C408 C430 ) C408_=_C457( C408 C457 ) \nC408_=_C458( C408 C458 ) C408_=_C468( C408 C468 ) C408_=_C471( C408 C471 ) C408_=_C475( C408 C475 ) C408_=_C488( C408 C488 ) C408_=_C497( C408 C497 ) \nC408_=_C501( C408 C501 ) C408_=_C502( C408 C502 ) C408_=_C503( C408 C503 ) C408_=_C504( C408 C504 ) C408_=_C527( C408 C527 ) C408_=_C543( C408 C543 ) \nC408_=_C556( C408 C556 ) C408_=_C559( C408 C559 ) C408_=_C561( C408 C561 ) C408_=_C562( C408 C562 ) C408_=_C565( C408 C565 ) C408_=_C583( C408 C583 ) \nC408_=_C587( C408 C587 ) C408_=_C590( C408 C590 ) C408_=_C591( C408 C591 ) C408_=_C606( C408 C606 ) C408_=_C615( C408 C615 ) C408_=_C616( C408 C616 ) \nC408_=_C621( C408 C621 ) C408_=_C639( C408 C639 ) C408_=_C640( C408 C640 ) C408_=_C641( C408 C641 ) C408_=_C642( C408 C642 ) C408_=_C643( C408 C643 ) \nC408_=_C644( C408 C644 ) C408_=_C651( C408 C651 ) C408_=_C652( C408 C652 ) C408_=_C654( C408 C654 ) C408_=_C664( C408 C664 ) C408_=_C677( C408 C677 ) \nC408_=_C681( C408 C681 ) C408_=_C686( C408 C686 ) C408_=_C689( C408 C689 ) C408_=_C693( C408 C693 ) C408_=_C706( C408 C706 ) C408_=_C708( C408 C708 ) \nC408_=_C714( C408 C714 ) C408_=_C716( C408 C716 ) C408_=_C719( C408 C719 ) C408_=_C725( C408 C725 ) C408_=_C733( C408 C733 ) C408_=_C736(</w:t>
      </w:r>
    </w:p>
    <w:p>
      <w:pPr>
        <w:pStyle w:val="PreformattedText"/>
        <w:bidi w:val="0"/>
        <w:spacing w:before="0" w:after="0"/>
        <w:jc w:val="left"/>
        <w:rPr/>
      </w:pPr>
      <w:r>
        <w:rPr/>
        <w:t xml:space="preserve"> </w:t>
      </w:r>
      <w:r>
        <w:rPr/>
        <w:t>C408 C736 ) \nC408_=_C739( C408 C739 ) C408_=_C748( C408 C748 ) C408_=_C753( C408 C753 ) C408_=_C757( C408 C757 ) C408_=_C761( C408 C761 ) C408_=_C767( C408 C767 ) \nC408_=_C781( C408 C781 ) C408_=_C782( C408 C782 ) C408_=_C783( C408 C783 ) C408_=_C784( C408 C784 ) C408_=_C785( C408 C785 ) C408_=_C786( C408 C786 ) \nC408_=_C787( C408 C787 ) C410_=_C413( C410 C413 ) C410_=_C418( C410 C418 ) C410_=_C419( C410 C419 ) C410_=_C426( C410 C426 ) C410_=_C428( C410 C428 ) \nC410_=_C435( C410 C435 ) C410_=_C436( C410 C436 ) C410_=_C437( C410 C437 ) C410_=_C438( C410 C438 ) C410_=_C439( C410 C439 ) C410_=_C460( C410 C460 ) \nC410_=_C484( C410 C484 ) C410_=_C510( C410 C510 ) C410_=_C527( C410 C527 ) C410_=_C532( C410 C532 ) C410_=_C539( C410 C539 ) C410_=_C542( C410 C542 ) \nC410_=_C543( C410 C543 ) C410_=_C546( C410 C546 ) C410_=_C547( C410 C547 ) C410_=_C564( C410 C564 ) C410_=_C570( C410 C570 ) C410_=_C571( C410 C571 ) \nC410_=_C572( C410 C572 ) C410_=_C584( C410 C584 ) C410_=_C589( C410 C589 ) C410_=_C593( C410 C593 ) C410_=_C603( C410 C603 ) C410_=_C615( C410 C615 ) \nC410_=_C622( C410 C622 ) C410_=_C623( C410 C623 ) C410_=_C626( C410 C626 ) C410_=_C635( C410 C635 ) C410_=_C636( C410 C636 ) C410_=_C638( C410 C638 ) \nC410_=_C639( C410 C639 ) C410_=_C640( C410 C640 ) C410_=_C641( C410 C641 ) C410_=_C642( C410 C642 ) C410_=_C643( C410 C643 ) C410_=_C644( C410 C644 ) \nC410_=_C647( C410 C647 ) C410_=_C649( C410 C649 ) C410_=_C657( C410 C657 ) C410_=_C662( C410 C662 ) C410_=_C668( C410 C668 ) C410_=_C680( C410 C680 ) \nC410_=_C687( C410 C687 ) C410_=_C691( C410 C691 ) C410_=_C702( C410 C702 ) C410_=_C708( C410 C708 ) C410_=_C712( C410 C712 ) C410_=_C714( C410 C714 ) \nC410_=_C725( C410 C725 ) C410_=_C726( C410 C726 ) C410_=_C744( C410 C744 ) C410_=_C753( C410 C753 ) C410_=_C757( C410 C757 ) C410_=_C761( C410 C761 ) \nC410_=_C762( C410 C762 ) C410_=_C765( C410 C765 ) C410_=_C768( C410 C768 ) C410_=_C770( C410 C770 ) C410_=_C771( C410 C771 ) C410_=_C772( C410 C772 ) \nC410_=_C782( C410 C782 ) C410_=_C783( C410 C783 ) C410_=_C784( C410 C784 ) C410_=_C785( C410 C785 ) C410_=_C786( C410 C786 ) C410_=_C789( C410 C789 ) \nC410_=_C796( C410 C796 ) C413_=_C439( C413 C439 ) C413_=_C453( C413 C453 ) C413_=_C454( C413 C454 ) C413_=_C457( C413 C457 ) C413_=_C468( C413 C468 ) \nC413_=_C475( C413 C475 ) C413_=_C480( C413 C480 ) C413_=_C484( C413 C484 ) C413_=_C499( C413 C499 ) C413_=_C500( C413 C500 ) C413_=_C519( C413 C519 ) \nC413_=_C525( C413 C525 ) C413_=_C527( C413 C527 ) C413_=_C542( C413 C542 ) C413_=_C543( C413 C543 ) C413_=_C545( C413 C545 ) C413_=_C556( C413 C556 ) \nC413_=_C571( C413 C571 ) C413_=_C589( C413 C589 ) C413_=_C602( C413 C602 ) C413_=_C603( C413 C603 ) C413_=_C607( C413 C607 ) C413_=_C609( C413 C609 ) \nC413_=_C612( C413 C612 ) C413_=_C616( C413 C616 ) C413_=_C619( C413 C619 ) C413_=_C630( C413 C630 ) C413_=_C633( C413 C633 ) C413_=_C638( C413 C638 ) \nC413_=_C639( C413 C639 ) C413_=_C640( C413 C640 ) C413_=_C641( C413 C641 ) C413_=_C642( C413 C642 ) C413_=_C643( C413 C643 ) C413_=_C644( C413 C644 ) \nC413_=_C672( C413 C672 ) C413_=_C678( C413 C678 ) C413_=_C679( C413 C679 ) C413_=_C683( C413 C683 ) C413_=_C685( C413 C685 ) C413_=_C693( C413 C693 ) \nC413_=_C698( C413 C698 ) C413_=_C700( C413 C700 ) C413_=_C705( C413 C705 ) C413_=_C708( C413 C708 ) C413_=_C714( C413 C714 ) C413_=_C719( C413 C719 ) \nC413_=_C724( C413 C724 ) C413_=_C729( C413 C729 ) C413_=_C731( C413 C731 ) C413_=_C735( C413 C735 ) C413_=_C740( C413 C740 ) C413_=_C743( C413 C743 ) \nC413_=_C744( C413 C744 ) C413_=_C757( C413 C757 ) C413_=_C761( C413 C761 ) C413_=_C765( C413 C765 ) C413_=_C767( C413 C767 ) C413_=_C768( C413 C768 ) \nC413_=_C772( C413 C772 ) C413_=_C785( C413 C785 ) C413_=_C786( C413 C786 ) C413_=_C787( C413 C787 ) C413_=_C789( C413 C789 ) C413_=_C793( C413 C793 ) \nC413_=_C794( C413 C794 ) C413_=_C796( C413 C796 ) C415_=_C418( C415 C418 ) C415_=_C431( C415 C431 ) C415_=_C434( C415 C434 ) C415_=_C448( C415 C448 ) \nC415_=_C458( C415 C458 ) C415_=_C459( C415 C459 ) C415_=_C460( C415 C460 ) C415_=_C484( C415 C484 ) C415_=_C490( C415 C490 ) C415_=_C497( C415 C497 ) \nC415_=_C503( C415 C503 ) C415_=_C504( C415 C504 ) C415_=_C524( C415 C524 ) C415_=_C532( C415 C532 ) C415_=_C536( C415 C536 ) C415_=_C539( C415 C539 ) \nC415_=_C541( C415 C541 ) C415_=_C545( C415 C545 ) C415_=_C546( C415 C546 ) C415_=_C547( C415 C547 ) C415_=_C550( C415 C550 ) C415_=_C557( C415 C557 ) \nC415_=_C562( C415 C562 ) C415_=_C573( C415 C573 ) C415_=_C584( C415 C584 ) C415_=_C590( C415 C590 ) C415_=_C591( C415 C591 ) C415_=_C592( C415 C592 ) \nC415_=_C593( C415 C593 ) C415_=_C607( C415 C607 ) C415_=_C609( C415 C609 ) C415_=_C621( C415 C621 ) C415_=_C622( C415 C622 ) C415_=_C626( C415 C626 ) \nC415_=_C630( C415 C630 ) C415_=_C632( C415 C632 ) C415_=_C633( C415 C633 ) C415_=_C636( C415 C636 ) C415_=_C637( C415 C637 ) C415_=_C639( C415 C639 ) \nC415_=_C644( C415 C644 ) C415_=_C647( C415 C647 ) C415_=_C652( C415 C652 ) C415_=_C672( C415 C672 ) C415_=_C673( C415 C673 ) C415_=_C679( C415 C679 ) \nC415_=_C689( C415 C689 ) C415_=_C693( C415 C693 ) C415_=_C696( C415 C696 ) C415_=_C701( C415 C701 ) C415_=_C704( C415 C704 ) C415_=_C708( C415 C708 ) \nC415_=_C712( C415 C712 ) C415_=_C719( C415 C719 ) C415_=_C722( C415 C722 ) C415_=_C740( C415 C740 ) C415_=_C744( C415 C744 ) C415_=_C749( C415 C749 ) \nC415_=_C751( C415 C751 ) C415_=_C758( C415 C758 ) C415_=_C759( C415 C759 ) C415_=_C762( C415 C762 ) C415_=_C765( C415 C765 ) C415_=_C768( C415 C768 ) \nC415_=_C773( C415 C773 ) C415_=_C774( C415 C774 ) C415_=_C776( C415 C776 ) C415_=_C779( C415 C779 ) C415_=_C780( C415 C780 ) C415_=_C787( C415 C787 ) \nC415_=_C791( C415 C791 ) C415_=_C796( C415 C796 ) C418_=_C420( C418 C420 ) C418_=_C430( C418 C430 ) C418_=_C435( C418 C435 ) C418_=_C448( C418 C448 ) \nC418_=_C471( C418 C471 ) C418_=_C475( C418 C475 ) C418_=_C480( C418 C480 ) C418_=_C484( C418 C484 ) C418_=_C501( C418 C501 ) C418_=_C502( C418 C502 ) \nC418_=_C503( C418 C503 ) C418_=_C504( C418 C504 ) C418_=_C510( C418 C510 ) C418_=_C545( C418 C545 ) C418_=_C546( C418 C546 ) C418_=_C547( C418 C547 ) \nC418_=_C550( C418 C550 ) C418_=_C565( C418 C565 ) C418_=_C583( C418 C583 ) C418_=_C585( C418 C585 ) C418_=_C587( C418 C587 ) C418_=_C590( C418 C590 ) \nC418_=_C602( C418 C602 ) C418_=_C606( C418 C606 ) C418_=_C612( C418 C612 ) C418_=_C615( C418 C615 ) C418_=_C616( C418 C616 ) C418_=_C622( C418 C622 ) \nC418_=_C625( C418 C625 ) C418_=_C632( C418 C632 ) C418_=_C638( C418 C638 ) C418_=_C639( C418 C639 ) C418_=_C643( C418 C643 ) C418_=_C644( C418 C644 ) \nC418_=_C647( C418 C647 ) C418_=_C649( C418 C649 ) C418_=_C651( C418 C651 ) C418_=_C664( C418 C664 ) C418_=_C672( C418 C672 ) C418_=_C677( C418 C677 ) \nC418_=_C680( C418 C680 ) C418_=_C681( C418 C681 ) C418_=_C683( C418 C683 ) C418_=_C686( C418 C686 ) C418_=_C689( C418 C689 ) C418_=_C701( C418 C701 ) \nC418_=_C707( C418 C707 ) C418_=_C708( C418 C708 ) C418_=_C712( C418 C712 ) C418_=_C714( C418 C714 ) C418_=_C724( C418 C724 ) C418_=_C725( C418 C725 ) \nC418_=_C733( C418 C733 ) C418_=_C736( C418 C736 ) C418_=_C748( C418 C748 ) C418_=_C753( C418 C753 ) C418_=_C759( C418 C759 ) C418_=_C761( C418 C761 ) \nC418_=_C762( C418 C762 ) C418_=_C771( C418 C771 ) C418_=_C774( C418 C774 ) C418_=_C781( C418 C781 ) C418_=_C782( C418 C782 ) C418_=_C783( C418 C783 ) \nC418_=_C787( C418 C787 ) C418_=_C791( C418 C791 ) C419_=_C420( C419 C420 ) C419_=_C426( C419 C426 ) C419_=_C428( C419 C428 ) C419_=_C430( C419 C430 ) \nC419_=_C431( C419 C431 ) C419_=_C434( C419 C434 ) C419_=_C436( C419 C436 ) C419_=_C460( C419 C460 ) C419_=_C488( C419 C488 ) C419_=_C491( C419 C491 ) \nC419_=_C501( C419 C501 ) C419_=_C503( C419 C503 ) C419_=_C513( C419 C513 ) C419_=_C524( C419 C524 ) C419_=_C542( C419 C542 ) C419_=_C545( C419 C545 ) \nC419_=_C556( C419 C556 ) C419_=_C557( C419 C557 ) C419_=_C564( C419 C564 ) C419_=_C565( C419 C565 ) C419_=_C567( C419 C567 ) C419_=_C582( C419 C582 ) \nC419_=_C585( C419 C585 ) C419_=_C603( C419 C603 ) C419_=_C615( C419 C615 ) C419_=_C621( C419 C621 ) C419_=_C623( C419 C623 ) C419_=_C626( C419 C626 ) \nC419_=_C633( C419 C633 ) C419_=_C649( C419 C649 ) C419_=_C651( C419 C651 ) C419_=_C652( C419 C652 ) C419_=_C657( C419 C657 ) C419_=_C660( C419 C660 ) \nC419_=_C668( C419 C668 ) C419_=_C670( C419 C670 ) C419_=_C681( C419 C681 ) C419_=_C683( C419 C683 ) C419_=_C685( C419 C685 ) C419_=_C687( C419 C687 ) \nC419_=_C691( C419 C691 ) C419_=_C697( C419 C697 ) C419_=_C704( C419 C704 ) C419_=_C707( C419 C707 ) C419_=_C712( C419 C712 ) C419_=_C714( C419 C714 ) \nC419_=_C716( C419 C716 ) C419_=_C719( C419 C719 ) C419_=_C722( C419 C722 ) C419_=_C723( C419 C723 ) C419_=_C724( C419 C724 ) C419_=_C729( C419 C729 ) \nC419_=_C731( C419 C731 ) C419_=_C736( C419 C736 ) C419_=_C743( C419 C743 ) C419_=_C744( C419 C744 ) C419_=_C757( C419 C757 ) C419_=_C758( C419 C758 ) \nC419_=_C762( C419 C762 ) C419_=_C765( C419 C765 ) C419_=_C768( C419 C768 ) C419_=_C772( C419 C772 ) C419_=_C776( C419 C776 ) C419_=_C782( C419 C782 ) \nC419_=_C783( C419 C783 ) C419_=_C784( C419 C784 ) C419_=_C785( C419 C785 ) C419_=_C788( C419 C788 ) C419_=_C789( C419 C789 ) C419_=_C791( C419 C791 ) \nC419_=_C793( C419 C793 ) C419_=_C795( C419 C795 ) C419_=_C796( C419 C796 ) C420_=_C435( C420 C435 ) C420_=_C437( C420 C437 ) C420_=_C438( C420 C438 ) \nC420_=_C454( C420 C454 ) C420_=_C480( C420 C480 ) C420_=_C489( C420 C489 ) C420_=_C496( C420 C496 ) C420_=_C497( C420 C497 ) C420_=_C505( C420 C505 ) \nC420_=_C508( C420 C508 ) C420_=_C509( C420 C509 ) C420_=_C513( C420 C513 ) C420_=_C539( C420 C539 ) C420_=_C543( C420 C543 ) C420_=_C545( C420 C545 ) \nC420_=_C556( C420 C556 ) C420_=_C557( C420 C557 ) C420_=_C565( C420 C565 ) C420_=_C584( C420 C584 ) C420_=_C585( C420 C585 ) C420_=_C587( C420 C587 ) \nC420_=_C591( C420 C591 ) C420_=_C596( C420 C596 ) C420_=_C598( C420 C598 ) C420_=_C603( C420 C603 ) C420_=_C606( C420 C606 ) C420_=_C609( C420 C609 ) \nC420_=_C615(</w:t>
      </w:r>
    </w:p>
    <w:p>
      <w:pPr>
        <w:pStyle w:val="PreformattedText"/>
        <w:bidi w:val="0"/>
        <w:spacing w:before="0" w:after="0"/>
        <w:jc w:val="left"/>
        <w:rPr/>
      </w:pPr>
      <w:r>
        <w:rPr/>
        <w:t xml:space="preserve"> </w:t>
      </w:r>
      <w:r>
        <w:rPr/>
        <w:t>C420 C615 ) C420_=_C619( C420 C619 ) C420_=_C630( C420 C630 ) C420_=_C639( C420 C639 ) C420_=_C641( C420 C641 ) C420_=_C649( C420 C649 ) \nC420_=_C651( C420 C651 ) C420_=_C670( C420 C670 ) C420_=_C672( C420 C672 ) C420_=_C680( C420 C680 ) C420_=_C683( C420 C683 ) C420_=_C685( C420 C685 ) \nC420_=_C687( C420 C687 ) C420_=_C693( C420 C693 ) C420_=_C700( C420 C700 ) C420_=_C701( C420 C701 ) C420_=_C705( C420 C705 ) C420_=_C707( C420 C707 ) \nC420_=_C714( C420 C714 ) C420_=_C716( C420 C716 ) C420_=_C723( C420 C723 ) C420_=_C725( C420 C725 ) C420_=_C743( C420 C743 ) C420_=_C744( C420 C744 ) \nC420_=_C745( C420 C745 ) C420_=_C755( C420 C755 ) C420_=_C758( C420 C758 ) C420_=_C759( C420 C759 ) C420_=_C765( C420 C765 ) C420_=_C773( C420 C773 ) \nC420_=_C774( C420 C774 ) C420_=_C780( C420 C780 ) C420_=_C781( C420 C781 ) C420_=_C789( C420 C789 ) C420_=_C791( C420 C791 ) C426_=_C428( C426 C428 ) \nC426_=_C437( C426 C437 ) C426_=_C447( C426 C447 ) C426_=_C460( C426 C460 ) C426_=_C478( C426 C478 ) C426_=_C509( C426 C509 ) C426_=_C511( C426 C511 ) \nC426_=_C532( C426 C532 ) C426_=_C542( C426 C542 ) C426_=_C543( C426 C543 ) C426_=_C556( C426 C556 ) C426_=_C559( C426 C559 ) C426_=_C561( C426 C561 ) \nC426_=_C562( C426 C562 ) C426_=_C571( C426 C571 ) C426_=_C593( C426 C593 ) C426_=_C596( C426 C596 ) C426_=_C603( C426 C603 ) C426_=_C606( C426 C606 ) \nC426_=_C609( C426 C609 ) C426_=_C615( C426 C615 ) C426_=_C619( C426 C619 ) C426_=_C622( C426 C622 ) C426_=_C623( C426 C623 ) C426_=_C640( C426 C640 ) \nC426_=_C641( C426 C641 ) C426_=_C652( C426 C652 ) C426_=_C654( C426 C654 ) C426_=_C657( C426 C657 ) C426_=_C668( C426 C668 ) C426_=_C687( C426 C687 ) \nC426_=_C691( C426 C691 ) C426_=_C697( C426 C697 ) C426_=_C698( C426 C698 ) C426_=_C708( C426 C708 ) C426_=_C712( C426 C712 ) C426_=_C716( C426 C716 ) \nC426_=_C719( C426 C719 ) C426_=_C723( C426 C723 ) C426_=_C724( C426 C724 ) C426_=_C731( C426 C731 ) C426_=_C733( C426 C733 ) C426_=_C735( C426 C735 ) \nC426_=_C736( C426 C736 ) C426_=_C744( C426 C744 ) C426_=_C745( C426 C745 ) C426_=_C749( C426 C749 ) C426_=_C750( C426 C750 ) C426_=_C757( C426 C757 ) \nC426_=_C759( C426 C759 ) C426_=_C761( C426 C761 ) C426_=_C767( C426 C767 ) C426_=_C770( C426 C770 ) C426_=_C772( C426 C772 ) C426_=_C774( C426 C774 ) \nC426_=_C779( C426 C779 ) C426_=_C783( C426 C783 ) C426_=_C784( C426 C784 ) C426_=_C785( C426 C785 ) C426_=_C786( C426 C786 ) C426_=_C789( C426 C789 ) \nC426_=_C794( C426 C794 ) C426_=_C795( C426 C795 ) C428_=_C430( C428 C430 ) C428_=_C431( C428 C431 ) C428_=_C434( C428 C434 ) C428_=_C435( C428 C435 ) \nC428_=_C436( C428 C436 ) C428_=_C437( C428 C437 ) C428_=_C438( C428 C438 ) C428_=_C439( C428 C439 ) C428_=_C471( C428 C471 ) C428_=_C496( C428 C496 ) \nC428_=_C500( C428 C500 ) C428_=_C504( C428 C504 ) C428_=_C509( C428 C509 ) C428_=_C527( C428 C527 ) C428_=_C532( C428 C532 ) C428_=_C535( C428 C535 ) \nC428_=_C539( C428 C539 ) C428_=_C546( C428 C546 ) C428_=_C547( C428 C547 ) C428_=_C561( C428 C561 ) C428_=_C564( C428 C564 ) C428_=_C565( C428 C565 ) \nC428_=_C567( C428 C567 ) C428_=_C570( C428 C570 ) C428_=_C571( C428 C571 ) C428_=_C572( C428 C572 ) C428_=_C573( C428 C573 ) C428_=_C593( C428 C593 ) \nC428_=_C606( C428 C606 ) C428_=_C608( C428 C608 ) C428_=_C617( C428 C617 ) C428_=_C619( C428 C619 ) C428_=_C633( C428 C633 ) C428_=_C637( C428 C637 ) \nC428_=_C641( C428 C641 ) C428_=_C642( C428 C642 ) C428_=_C649( C428 C649 ) C428_=_C657( C428 C657 ) C428_=_C660( C428 C660 ) C428_=_C662( C428 C662 ) \nC428_=_C668( C428 C668 ) C428_=_C670( C428 C670 ) C428_=_C689( C428 C689 ) C428_=_C692( C428 C692 ) C428_=_C698( C428 C698 ) C428_=_C708( C428 C708 ) \nC428_=_C722( C428 C722 ) C428_=_C723( C428 C723 ) C428_=_C724( C428 C724 ) C428_=_C725( C428 C725 ) C428_=_C726( C428 C726 ) C428_=_C736( C428 C736 ) \nC428_=_C749( C428 C749 ) C428_=_C753( C428 C753 ) C428_=_C759( C428 C759 ) C428_=_C762( C428 C762 ) C428_=_C767( C428 C767 ) C428_=_C768( C428 C768 ) \nC428_=_C770( C428 C770 ) C428_=_C771( C428 C771 ) C428_=_C772( C428 C772 ) C428_=_C774( C428 C774 ) C428_=_C776( C428 C776 ) C428_=_C778( C428 C778 ) \nC428_=_C785( C428 C785 ) C428_=_C788( C428 C788 ) C428_=_C790( C428 C790 ) C428_=_C795( C428 C795 ) C430_=_C431( C430 C431 ) C430_=_C434( C430 C434 ) \nC430_=_C435( C430 C435 ) C430_=_C461( C430 C461 ) C430_=_C471( C430 C471 ) C430_=_C475( C430 C475 ) C430_=_C500( C430 C500 ) C430_=_C501( C430 C501 ) \nC430_=_C502( C430 C502 ) C430_=_C503( C430 C503 ) C430_=_C504( C430 C504 ) C430_=_C519( C430 C519 ) C430_=_C535( C430 C535 ) C430_=_C538( C430 C538 ) \nC430_=_C541( C430 C541 ) C430_=_C564( C430 C564 ) C430_=_C565( C430 C565 ) C430_=_C567( C430 C567 ) C430_=_C573( C430 C573 ) C430_=_C576( C430 C576 ) \nC430_=_C583( C430 C583 ) C430_=_C587( C430 C587 ) C430_=_C590( C430 C590 ) C430_=_C594( C430 C594 ) C430_=_C606( C430 C606 ) C430_=_C608( C430 C608 ) \nC430_=_C609( C430 C609 ) C430_=_C615( C430 C615 ) C430_=_C616( C430 C616 ) C430_=_C633( C430 C633 ) C430_=_C640( C430 C640 ) C430_=_C641( C430 C641 ) \nC430_=_C643( C430 C643 ) C430_=_C644( C430 C644 ) C430_=_C651( C430 C651 ) C430_=_C657( C430 C657 ) C430_=_C660( C430 C660 ) C430_=_C664( C430 C664 ) \nC430_=_C677( C430 C677 ) C430_=_C681( C430 C681 ) C430_=_C686( C430 C686 ) C430_=_C689( C430 C689 ) C430_=_C692( C430 C692 ) C430_=_C708( C430 C708 ) \nC430_=_C712( C430 C712 ) C430_=_C714( C430 C714 ) C430_=_C722( C430 C722 ) C430_=_C723( C430 C723 ) C430_=_C724( C430 C724 ) C430_=_C726( C430 C726 ) \nC430_=_C729( C430 C729 ) C430_=_C731( C430 C731 ) C430_=_C733( C430 C733 ) C430_=_C736( C430 C736 ) C430_=_C740( C430 C740 ) C430_=_C748( C430 C748 ) \nC430_=_C749( C430 C749 ) C430_=_C750( C430 C750 ) C430_=_C755( C430 C755 ) C430_=_C761( C430 C761 ) C430_=_C767( C430 C767 ) C430_=_C768( C430 C768 ) \nC430_=_C774( C430 C774 ) C430_=_C776( C430 C776 ) C430_=_C781( C430 C781 ) C430_=_C782( C430 C782 ) C430_=_C783( C430 C783 ) C430_=_C785( C430 C785 ) \nC430_=_C788( C430 C788 ) C430_=_C790( C430 C790 ) C430_=_C795( C430 C795 ) C431_=_C434( C431 C434 ) C431_=_C436( C431 C436 ) C431_=_C454( C431 C454 ) \nC431_=_C458( C431 C458 ) C431_=_C459( C431 C459 ) C431_=_C460( C431 C460 ) C431_=_C488( C431 C488 ) C431_=_C501( C431 C501 ) C431_=_C513( C431 C513 ) \nC431_=_C524( C431 C524 ) C431_=_C539( C431 C539 ) C431_=_C545( C431 C545 ) C431_=_C546( C431 C546 ) C431_=_C550( C431 C550 ) C431_=_C557( C431 C557 ) \nC431_=_C562( C431 C562 ) C431_=_C564( C431 C564 ) C431_=_C565( C431 C565 ) C431_=_C567( C431 C567 ) C431_=_C573( C431 C573 ) C431_=_C582( C431 C582 ) \nC431_=_C584( C431 C584 ) C431_=_C585( C431 C585 ) C431_=_C590( C431 C590 ) C431_=_C591( C431 C591 ) C431_=_C592( C431 C592 ) C431_=_C593( C431 C593 ) \nC431_=_C594( C431 C594 ) C431_=_C603( C431 C603 ) C431_=_C616( C431 C616 ) C431_=_C617( C431 C617 ) C431_=_C621( C431 C621 ) C431_=_C626( C431 C626 ) \nC431_=_C630( C431 C630 ) C431_=_C633( C431 C633 ) C431_=_C635( C431 C635 ) C431_=_C636( C431 C636 ) C431_=_C637( C431 C637 ) C431_=_C644( C431 C644 ) \nC431_=_C647( C431 C647 ) C431_=_C652( C431 C652 ) C431_=_C657( C431 C657 ) C431_=_C660( C431 C660 ) C431_=_C662( C431 C662 ) C431_=_C668( C431 C668 ) \nC431_=_C670( C431 C670 ) C431_=_C672( C431 C672 ) C431_=_C673( C431 C673 ) C431_=_C679( C431 C679 ) C431_=_C685( C431 C685 ) C431_=_C687( C431 C687 ) \nC431_=_C692( C431 C692 ) C431_=_C693( C431 C693 ) C431_=_C697( C431 C697 ) C431_=_C701( C431 C701 ) C431_=_C704( C431 C704 ) C431_=_C707( C431 C707 ) \nC431_=_C708( C431 C708 ) C431_=_C714( C431 C714 ) C431_=_C719( C431 C719 ) C431_=_C722( C431 C722 ) C431_=_C723( C431 C723 ) C431_=_C724( C431 C724 ) \nC431_=_C726( C431 C726 ) C431_=_C731( C431 C731 ) C431_=_C733( C431 C733 ) C431_=_C736( C431 C736 ) C431_=_C739( C431 C739 ) C431_=_C743( C431 C743 ) \nC431_=_C748( C431 C748 ) C431_=_C750( C431 C750 ) C431_=_C758( C431 C758 ) C431_=_C762( C431 C762 ) C431_=_C765( C431 C765 ) C431_=_C768( C431 C768 ) \nC431_=_C770( C431 C770 ) C431_=_C776( C431 C776 ) C431_=_C780( C431 C780 ) C431_=_C783( C431 C783 ) C431_=_C785( C431 C785 ) C431_=_C788( C431 C788 ) \nC431_=_C789( C431 C789 ) C431_=_C793( C431 C793 ) C431_=_C795( C431 C795 ) C434_=_C448( C434 C448 ) C434_=_C471( C434 C471 ) C434_=_C476( C434 C476 ) \nC434_=_C484( C434 C484 ) C434_=_C496( C434 C496 ) C434_=_C500( C434 C500 ) C434_=_C503( C434 C503 ) C434_=_C504( C434 C504 ) C434_=_C510( C434 C510 ) \nC434_=_C511( C434 C511 ) C434_=_C513( C434 C513 ) C434_=_C524( C434 C524 ) C434_=_C539( C434 C539 ) C434_=_C547( C434 C547 ) C434_=_C550( C434 C550 ) \nC434_=_C562( C434 C562 ) C434_=_C564( C434 C564 ) C434_=_C565( C434 C565 ) C434_=_C567( C434 C567 ) C434_=_C571( C434 C571 ) C434_=_C573( C434 C573 ) \nC434_=_C590( C434 C590 ) C434_=_C607( C434 C607 ) C434_=_C608( C434 C608 ) C434_=_C609( C434 C609 ) C434_=_C612( C434 C612 ) C434_=_C617( C434 C617 ) \nC434_=_C621( C434 C621 ) C434_=_C622( C434 C622 ) C434_=_C626( C434 C626 ) C434_=_C633( C434 C633 ) C434_=_C637( C434 C637 ) C434_=_C638( C434 C638 ) \nC434_=_C643( C434 C643 ) C434_=_C647( C434 C647 ) C434_=_C652( C434 C652 ) C434_=_C654( C434 C654 ) C434_=_C657( C434 C657 ) C434_=_C660( C434 C660 ) \nC434_=_C670( C434 C670 ) C434_=_C677( C434 C677 ) C434_=_C678( C434 C678 ) C434_=_C679( C434 C679 ) C434_=_C680( C434 C680 ) C434_=_C681( C434 C681 ) \nC434_=_C685( C434 C685 ) C434_=_C689( C434 C689 ) C434_=_C690( C434 C690 ) C434_=_C693( C434 C693 ) C434_=_C704( C434 C704 ) C434_=_C705( C434 C705 ) \nC434_=_C722( C434 C722 ) C434_=_C723( C434 C723 ) C434_=_C724( C434 C724 ) C434_=_C739( C434 C739 ) C434_=_C744( C434 C744 ) C434_=_C748( C434 C748 ) \nC434_=_C749( C434 C749 ) C434_=_C753( C434 C753 ) C434_=_C758( C434 C758 ) C434_=_C759( C434 C759 ) C434_=_C768( C434 C768 ) C434_=_C771( C434 C771 ) \nC434_=_C774( C434 C774 ) C434_=_C778( C434 C778 ) C434_=_C779( C434 C779 ) C434_=_C782( C434 C782 ) C434_=_C784( C434 C784 ) C434_=_C785( C434 C785 ) \nC434_=_C787( C434 C787 ) C434_=_C788(</w:t>
      </w:r>
    </w:p>
    <w:p>
      <w:pPr>
        <w:pStyle w:val="PreformattedText"/>
        <w:bidi w:val="0"/>
        <w:spacing w:before="0" w:after="0"/>
        <w:jc w:val="left"/>
        <w:rPr/>
      </w:pPr>
      <w:r>
        <w:rPr/>
        <w:t xml:space="preserve"> </w:t>
      </w:r>
      <w:r>
        <w:rPr/>
        <w:t>C434 C788 ) C434_=_C790( C434 C790 ) C434_=_C794( C434 C794 ) C434_=_C795( C434 C795 ) C434_=_C796( C434 C796 ) \nC435_=_C436( C435 C436 ) C435_=_C437( C435 C437 ) C435_=_C438( C435 C438 ) C435_=_C439( C435 C439 ) C435_=_C447( C435 C447 ) C435_=_C448( C435 C448 ) \nC435_=_C471( C435 C471 ) C435_=_C480( C435 C480 ) C435_=_C484( C435 C484 ) C435_=_C488( C435 C488 ) C435_=_C490( C435 C490 ) C435_=_C500( C435 C500 ) \nC435_=_C501( C435 C501 ) C435_=_C527( C435 C527 ) C435_=_C532( C435 C532 ) C435_=_C535( C435 C535 ) C435_=_C539( C435 C539 ) C435_=_C546( C435 C546 ) \nC435_=_C547( C435 C547 ) C435_=_C561( C435 C561 ) C435_=_C564( C435 C564 ) C435_=_C570( C435 C570 ) C435_=_C571( C435 C571 ) C435_=_C572( C435 C572 ) \nC435_=_C573( C435 C573 ) C435_=_C585( C435 C585 ) C435_=_C589( C435 C589 ) C435_=_C598( C435 C598 ) C435_=_C602( C435 C602 ) C435_=_C606( C435 C606 ) \nC435_=_C608( C435 C608 ) C435_=_C612( C435 C612 ) C435_=_C617( C435 C617 ) C435_=_C625( C435 C625 ) C435_=_C632( C435 C632 ) C435_=_C634( C435 C634 ) \nC435_=_C641( C435 C641 ) C435_=_C642( C435 C642 ) C435_=_C649( C435 C649 ) C435_=_C657( C435 C657 ) C435_=_C662( C435 C662 ) C435_=_C669( C435 C669 ) \nC435_=_C672( C435 C672 ) C435_=_C683( C435 C683 ) C435_=_C686( C435 C686 ) C435_=_C689( C435 C689 ) C435_=_C692( C435 C692 ) C435_=_C701( C435 C701 ) \nC435_=_C702( C435 C702 ) C435_=_C707( C435 C707 ) C435_=_C708( C435 C708 ) C435_=_C712( C435 C712 ) C435_=_C719( C435 C719 ) C435_=_C724( C435 C724 ) \nC435_=_C725( C435 C725 ) C435_=_C726( C435 C726 ) C435_=_C749( C435 C749 ) C435_=_C753( C435 C753 ) C435_=_C759( C435 C759 ) C435_=_C762( C435 C762 ) \nC435_=_C765( C435 C765 ) C435_=_C767( C435 C767 ) C435_=_C768( C435 C768 ) C435_=_C770( C435 C770 ) C435_=_C771( C435 C771 ) C435_=_C772( C435 C772 ) \nC435_=_C773( C435 C773 ) C435_=_C774( C435 C774 ) C435_=_C776( C435 C776 ) C435_=_C784( C435 C784 ) C435_=_C786( C435 C786 ) C435_=_C790( C435 C790 ) \nC435_=_C794( C435 C794 ) C436_=_C437( C436 C437 ) C436_=_C438( C436 C438 ) C436_=_C439( C436 C439 ) C436_=_C461( C436 C461 ) C436_=_C478( C436 C478 ) \nC436_=_C480( C436 C480 ) C436_=_C488( C436 C488 ) C436_=_C501( C436 C501 ) C436_=_C502( C436 C502 ) C436_=_C511( C436 C511 ) C436_=_C513( C436 C513 ) \nC436_=_C524( C436 C524 ) C436_=_C527( C436 C527 ) C436_=_C532( C436 C532 ) C436_=_C539( C436 C539 ) C436_=_C546( C436 C546 ) C436_=_C547( C436 C547 ) \nC436_=_C557( C436 C557 ) C436_=_C559( C436 C559 ) C436_=_C564( C436 C564 ) C436_=_C570( C436 C570 ) C436_=_C571( C436 C571 ) C436_=_C572( C436 C572 ) \nC436_=_C576( C436 C576 ) C436_=_C582( C436 C582 ) C436_=_C585( C436 C585 ) C436_=_C598( C436 C598 ) C436_=_C607( C436 C607 ) C436_=_C621( C436 C621 ) \nC436_=_C623( C436 C623 ) C436_=_C625( C436 C625 ) C436_=_C626( C436 C626 ) C436_=_C630( C436 C630 ) C436_=_C632( C436 C632 ) C436_=_C641( C436 C641 ) \nC436_=_C642( C436 C642 ) C436_=_C649( C436 C649 ) C436_=_C652( C436 C652 ) C436_=_C654( C436 C654 ) C436_=_C657( C436 C657 ) C436_=_C660( C436 C660 ) \nC436_=_C662( C436 C662 ) C436_=_C664( C436 C664 ) C436_=_C668( C436 C668 ) C436_=_C670( C436 C670 ) C436_=_C672( C436 C672 ) C436_=_C677( C436 C677 ) \nC436_=_C685( C436 C685 ) C436_=_C686( C436 C686 ) C436_=_C687( C436 C687 ) C436_=_C696( C436 C696 ) C436_=_C697( C436 C697 ) C436_=_C700( C436 C700 ) \nC436_=_C704( C436 C704 ) C436_=_C707( C436 C707 ) C436_=_C708( C436 C708 ) C436_=_C714( C436 C714 ) C436_=_C716( C436 C716 ) C436_=_C719( C436 C719 ) \nC436_=_C722( C436 C722 ) C436_=_C724( C436 C724 ) C436_=_C725( C436 C725 ) C436_=_C726( C436 C726 ) C436_=_C731( C436 C731 ) C436_=_C736( C436 C736 ) \nC436_=_C743( C436 C743 ) C436_=_C750( C436 C750 ) C436_=_C757( C436 C757 ) C436_=_C758( C436 C758 ) C436_=_C761( C436 C761 ) C436_=_C762( C436 C762 ) \nC436_=_C767( C436 C767 ) C436_=_C768( C436 C768 ) C436_=_C770( C436 C770 ) C436_=_C771( C436 C771 ) C436_=_C772( C436 C772 ) C436_=_C776( C436 C776 ) \nC436_=_C783( C436 C783 ) C436_=_C788( C436 C788 ) C436_=_C789( C436 C789 ) C436_=_C793( C436 C793 ) C436_=_C795( C436 C795 ) C437_=_C438( C437 C438 ) \nC437_=_C439( C437 C439 ) C437_=_C454( C437 C454 ) C437_=_C478( C437 C478 ) C437_=_C484( C437 C484 ) C437_=_C489( C437 C489 ) C437_=_C496( C437 C496 ) \nC437_=_C497( C437 C497 ) C437_=_C505( C437 C505 ) C437_=_C508( C437 C508 ) C437_=_C509( C437 C509 ) C437_=_C527( C437 C527 ) C437_=_C532( C437 C532 ) \nC437_=_C539( C437 C539 ) C437_=_C542( C437 C542 ) C437_=_C546( C437 C546 ) C437_=_C547( C437 C547 ) C437_=_C564( C437 C564 ) C437_=_C565( C437 C565 ) \nC437_=_C570( C437 C570 ) C437_=_C571( C437 C571 ) C437_=_C572( C437 C572 ) C437_=_C576( C437 C576 ) C437_=_C585( C437 C585 ) C437_=_C587( C437 C587 ) \nC437_=_C591( C437 C591 ) C437_=_C593( C437 C593 ) C437_=_C596( C437 C596 ) C437_=_C602( C437 C602 ) C437_=_C603( C437 C603 ) C437_=_C606( C437 C606 ) \nC437_=_C609( C437 C609 ) C437_=_C619( C437 C619 ) C437_=_C622( C437 C622 ) C437_=_C623( C437 C623 ) C437_=_C633( C437 C633 ) C437_=_C637( C437 C637 ) \nC437_=_C641( C437 C641 ) C437_=_C642( C437 C642 ) C437_=_C649( C437 C649 ) C437_=_C657( C437 C657 ) C437_=_C662( C437 C662 ) C437_=_C668( C437 C668 ) \nC437_=_C673( C437 C673 ) C437_=_C680( C437 C680 ) C437_=_C687( C437 C687 ) C437_=_C689( C437 C689 ) C437_=_C693( C437 C693 ) C437_=_C697( C437 C697 ) \nC437_=_C700( C437 C700 ) C437_=_C705( C437 C705 ) C437_=_C706( C437 C706 ) C437_=_C707( C437 C707 ) C437_=_C716( C437 C716 ) C437_=_C723( C437 C723 ) \nC437_=_C724( C437 C724 ) C437_=_C725( C437 C725 ) C437_=_C726( C437 C726 ) C437_=_C733( C437 C733 ) C437_=_C735( C437 C735 ) C437_=_C740( C437 C740 ) \nC437_=_C744( C437 C744 ) C437_=_C749( C437 C749 ) C437_=_C750( C437 C750 ) C437_=_C759( C437 C759 ) C437_=_C762( C437 C762 ) C437_=_C768( C437 C768 ) \nC437_=_C770( C437 C770 ) C437_=_C771( C437 C771 ) C437_=_C772( C437 C772 ) C437_=_C777( C437 C777 ) C437_=_C778( C437 C778 ) C437_=_C779( C437 C779 ) \nC437_=_C781( C437 C781 ) C437_=_C785( C437 C785 ) C437_=_C786( C437 C786 ) C437_=_C787( C437 C787 ) C437_=_C789( C437 C789 ) C437_=_C791( C437 C791 ) \nC437_=_C794( C437 C794 ) C437_=_C796( C437 C796 ) C438_=_C439( C438 C439 ) C438_=_C496( C438 C496 ) C438_=_C497( C438 C497 ) C438_=_C499( C438 C499 ) \nC438_=_C508( C438 C508 ) C438_=_C513( C438 C513 ) C438_=_C527( C438 C527 ) C438_=_C532( C438 C532 ) C438_=_C535( C438 C535 ) C438_=_C539( C438 C539 ) \nC438_=_C542( C438 C542 ) C438_=_C543( C438 C543 ) C438_=_C546( C438 C546 ) C438_=_C547( C438 C547 ) C438_=_C564( C438 C564 ) C438_=_C570( C438 C570 ) \nC438_=_C571( C438 C571 ) C438_=_C572( C438 C572 ) C438_=_C584( C438 C584 ) C438_=_C587( C438 C587 ) C438_=_C592( C438 C592 ) C438_=_C598( C438 C598 ) \nC438_=_C606( C438 C606 ) C438_=_C615( C438 C615 ) C438_=_C619( C438 C619 ) C438_=_C625( C438 C625 ) C438_=_C630( C438 C630 ) C438_=_C639( C438 C639 ) \nC438_=_C640( C438 C640 ) C438_=_C641( C438 C641 ) C438_=_C642( C438 C642 ) C438_=_C649( C438 C649 ) C438_=_C651( C438 C651 ) C438_=_C657( C438 C657 ) \nC438_=_C662( C438 C662 ) C438_=_C670( C438 C670 ) C438_=_C680( C438 C680 ) C438_=_C685( C438 C685 ) C438_=_C690( C438 C690 ) C438_=_C691( C438 C691 ) \nC438_=_C693( C438 C693 ) C438_=_C700( C438 C700 ) C438_=_C705( C438 C705 ) C438_=_C706( C438 C706 ) C438_=_C714( C438 C714 ) C438_=_C719( C438 C719 ) \nC438_=_C725( C438 C725 ) C438_=_C726( C438 C726 ) C438_=_C740( C438 C740 ) C438_=_C743( C438 C743 ) C438_=_C745( C438 C745 ) C438_=_C755( C438 C755 ) \nC438_=_C762( C438 C762 ) C438_=_C768( C438 C768 ) C438_=_C770( C438 C770 ) C438_=_C771( C438 C771 ) C438_=_C772( C438 C772 ) C438_=_C773( C438 C773 ) \nC438_=_C778( C438 C778 ) C438_=_C780( C438 C780 ) C438_=_C785( C438 C785 ) C438_=_C791( C438 C791 ) C439_=_C453( C439 C453 ) C439_=_C457( C439 C457 ) \nC439_=_C458( C439 C458 ) C439_=_C460( C439 C460 ) C439_=_C468( C439 C468 ) C439_=_C480( C439 C480 ) C439_=_C484( C439 C484 ) C439_=_C499( C439 C499 ) \nC439_=_C500( C439 C500 ) C439_=_C504( C439 C504 ) C439_=_C508( C439 C508 ) C439_=_C519( C439 C519 ) C439_=_C527( C439 C527 ) C439_=_C532( C439 C532 ) \nC439_=_C539( C439 C539 ) C439_=_C542( C439 C542 ) C439_=_C546( C439 C546 ) C439_=_C547( C439 C547 ) C439_=_C564( C439 C564 ) C439_=_C570( C439 C570 ) \nC439_=_C571( C439 C571 ) C439_=_C572( C439 C572 ) C439_=_C589( C439 C589 ) C439_=_C602( C439 C602 ) C439_=_C607( C439 C607 ) C439_=_C612( C439 C612 ) \nC439_=_C616( C439 C616 ) C439_=_C622( C439 C622 ) C439_=_C633( C439 C633 ) C439_=_C637( C439 C637 ) C439_=_C640( C439 C640 ) C439_=_C641( C439 C641 ) \nC439_=_C642( C439 C642 ) C439_=_C643( C439 C643 ) C439_=_C649( C439 C649 ) C439_=_C657( C439 C657 ) C439_=_C662( C439 C662 ) C439_=_C670( C439 C670 ) \nC439_=_C672( C439 C672 ) C439_=_C673( C439 C673 ) C439_=_C678( C439 C678 ) C439_=_C679( C439 C679 ) C439_=_C680( C439 C680 ) C439_=_C681( C439 C681 ) \nC439_=_C683( C439 C683 ) C439_=_C685( C439 C685 ) C439_=_C690( C439 C690 ) C439_=_C692( C439 C692 ) C439_=_C696( C439 C696 ) C439_=_C697( C439 C697 ) \nC439_=_C698( C439 C698 ) C439_=_C700( C439 C700 ) C439_=_C704( C439 C704 ) C439_=_C706( C439 C706 ) C439_=_C707( C439 C707 ) C439_=_C725( C439 C725 ) \nC439_=_C726( C439 C726 ) C439_=_C729( C439 C729 ) C439_=_C731( C439 C731 ) C439_=_C735( C439 C735 ) C439_=_C740( C439 C740 ) C439_=_C743( C439 C743 ) \nC439_=_C744( C439 C744 ) C439_=_C745( C439 C745 ) C439_=_C750( C439 C750 ) C439_=_C757( C439 C757 ) C439_=_C758( C439 C758 ) C439_=_C762( C439 C762 ) \nC439_=_C768( C439 C768 ) C439_=_C770( C439 C770 ) C439_=_C771( C439 C771 ) C439_=_C772( C439 C772 ) C439_=_C777( C439 C777 ) C439_=_C782( C439 C782 ) \nC439_=_C784( C439 C784 ) C439_=_C787( C439 C787 ) C439_=_C788( C439 C788 ) C439_=_C789( C439 C789 ) C439_=_C793( C439 C793 ) C439_=_C794( C439 C794 ) \nC447_=_C448( C447 C448 ) C447_=_C484( C447 C484 ) C447_=_C488( C447 C488 ) C447_=_C490( C447 C490 ) C447_=_C500( C447 C500 ) C447_=_C501( C447 C501 ) \nC447_=_C504( C447 C504 ) C447_=_C505( C447 C505 ) C447_=_C509(</w:t>
      </w:r>
    </w:p>
    <w:p>
      <w:pPr>
        <w:pStyle w:val="PreformattedText"/>
        <w:bidi w:val="0"/>
        <w:spacing w:before="0" w:after="0"/>
        <w:jc w:val="left"/>
        <w:rPr/>
      </w:pPr>
      <w:r>
        <w:rPr/>
        <w:t xml:space="preserve"> </w:t>
      </w:r>
      <w:r>
        <w:rPr/>
        <w:t>C447 C509 ) C447_=_C511( C447 C511 ) C447_=_C519( C447 C519 ) C447_=_C532( C447 C532 ) \nC447_=_C556( C447 C556 ) C447_=_C557( C447 C557 ) C447_=_C559( C447 C559 ) C447_=_C561( C447 C561 ) C447_=_C573( C447 C573 ) C447_=_C589( C447 C589 ) \nC447_=_C596( C447 C596 ) C447_=_C598( C447 C598 ) C447_=_C602( C447 C602 ) C447_=_C609( C447 C609 ) C447_=_C615( C447 C615 ) C447_=_C617( C447 C617 ) \nC447_=_C634( C447 C634 ) C447_=_C636( C447 C636 ) C447_=_C649( C447 C649 ) C447_=_C654( C447 C654 ) C447_=_C662( C447 C662 ) C447_=_C664( C447 C664 ) \nC447_=_C669( C447 C669 ) C447_=_C677( C447 C677 ) C447_=_C683( C447 C683 ) C447_=_C686( C447 C686 ) C447_=_C687( C447 C687 ) C447_=_C689( C447 C689 ) \nC447_=_C692( C447 C692 ) C447_=_C696( C447 C696 ) C447_=_C697( C447 C697 ) C447_=_C700( C447 C700 ) C447_=_C701( C447 C701 ) C447_=_C702( C447 C702 ) \nC447_=_C705( C447 C705 ) C447_=_C706( C447 C706 ) C447_=_C708( C447 C708 ) C447_=_C712( C447 C712 ) C447_=_C719( C447 C719 ) C447_=_C722( C447 C722 ) \nC447_=_C723( C447 C723 ) C447_=_C726( C447 C726 ) C447_=_C729( C447 C729 ) C447_=_C731( C447 C731 ) C447_=_C733( C447 C733 ) C447_=_C735( C447 C735 ) \nC447_=_C745( C447 C745 ) C447_=_C749( C447 C749 ) C447_=_C750( C447 C750 ) C447_=_C753( C447 C753 ) C447_=_C757( C447 C757 ) C447_=_C758( C447 C758 ) \nC447_=_C765( C447 C765 ) C447_=_C768( C447 C768 ) C447_=_C770( C447 C770 ) C447_=_C773( C447 C773 ) C447_=_C774( C447 C774 ) C447_=_C776( C447 C776 ) \nC447_=_C777( C447 C777 ) C447_=_C778( C447 C778 ) C447_=_C779( C447 C779 ) C447_=_C784( C447 C784 ) C447_=_C785( C447 C785 ) C447_=_C786( C447 C786 ) \nC447_=_C788( C447 C788 ) C447_=_C790( C447 C790 ) C447_=_C793( C447 C793 ) C447_=_C794( C447 C794 ) C448_=_C468( C448 C468 ) C448_=_C476( C448 C476 ) \nC448_=_C484( C448 C484 ) C448_=_C503( C448 C503 ) C448_=_C510( C448 C510 ) C448_=_C511( C448 C511 ) C448_=_C524( C448 C524 ) C448_=_C539( C448 C539 ) \nC448_=_C550( C448 C550 ) C448_=_C562( C448 C562 ) C448_=_C567( C448 C567 ) C448_=_C585( C448 C585 ) C448_=_C590( C448 C590 ) C448_=_C602( C448 C602 ) \nC448_=_C607( C448 C607 ) C448_=_C608( C448 C608 ) C448_=_C609( C448 C609 ) C448_=_C612( C448 C612 ) C448_=_C619( C448 C619 ) C448_=_C621( C448 C621 ) \nC448_=_C622( C448 C622 ) C448_=_C625( C448 C625 ) C448_=_C626( C448 C626 ) C448_=_C630( C448 C630 ) C448_=_C632( C448 C632 ) C448_=_C638( C448 C638 ) \nC448_=_C643( C448 C643 ) C448_=_C647( C448 C647 ) C448_=_C649( C448 C649 ) C448_=_C652( C448 C652 ) C448_=_C654( C448 C654 ) C448_=_C668( C448 C668 ) \nC448_=_C678( C448 C678 ) C448_=_C679( C448 C679 ) C448_=_C681( C448 C681 ) C448_=_C689( C448 C689 ) C448_=_C690( C448 C690 ) C448_=_C693( C448 C693 ) \nC448_=_C698( C448 C698 ) C448_=_C700( C448 C700 ) C448_=_C701( C448 C701 ) C448_=_C704( C448 C704 ) C448_=_C705( C448 C705 ) C448_=_C724( C448 C724 ) \nC448_=_C725( C448 C725 ) C448_=_C733( C448 C733 ) C448_=_C739( C448 C739 ) C448_=_C744( C448 C744 ) C448_=_C749( C448 C749 ) C448_=_C758( C448 C758 ) \nC448_=_C759( C448 C759 ) C448_=_C768( C448 C768 ) C448_=_C771( C448 C771 ) C448_=_C774( C448 C774 ) C448_=_C776( C448 C776 ) C448_=_C777( C448 C777 ) \nC448_=_C778( C448 C778 ) C448_=_C779( C448 C779 ) C448_=_C781( C448 C781 ) C448_=_C782( C448 C782 ) C448_=_C784( C448 C784 ) C448_=_C787( C448 C787 ) \nC448_=_C796( C448 C796 ) C453_=_C457( C453 C457 ) C453_=_C460( C453 C460 ) C453_=_C468( C453 C468 ) C453_=_C480( C453 C480 ) C453_=_C484( C453 C484 ) \nC453_=_C489( C453 C489 ) C453_=_C508( C453 C508 ) C453_=_C519( C453 C519 ) C453_=_C525( C453 C525 ) C453_=_C527( C453 C527 ) C453_=_C540( C453 C540 ) \nC453_=_C541( C453 C541 ) C453_=_C542( C453 C542 ) C453_=_C546( C453 C546 ) C453_=_C567( C453 C567 ) C453_=_C570( C453 C570 ) C453_=_C582( C453 C582 ) \nC453_=_C583( C453 C583 ) C453_=_C584( C453 C584 ) C453_=_C587( C453 C587 ) C453_=_C589( C453 C589 ) C453_=_C590( C453 C590 ) C453_=_C596( C453 C596 ) \nC453_=_C602( C453 C602 ) C453_=_C607( C453 C607 ) C453_=_C608( C453 C608 ) C453_=_C616( C453 C616 ) C453_=_C622( C453 C622 ) C453_=_C623( C453 C623 ) \nC453_=_C632( C453 C632 ) C453_=_C633( C453 C633 ) C453_=_C634( C453 C634 ) C453_=_C635( C453 C635 ) C453_=_C637( C453 C637 ) C453_=_C640( C453 C640 ) \nC453_=_C657( C453 C657 ) C453_=_C666( C453 C666 ) C453_=_C668( C453 C668 ) C453_=_C669( C453 C669 ) C453_=_C678( C453 C678 ) C453_=_C679( C453 C679 ) \nC453_=_C680( C453 C680 ) C453_=_C683( C453 C683 ) C453_=_C685( C453 C685 ) C453_=_C690( C453 C690 ) C453_=_C691( C453 C691 ) C453_=_C700( C453 C700 ) \nC453_=_C702( C453 C702 ) C453_=_C704( C453 C704 ) C453_=_C722( C453 C722 ) C453_=_C726( C453 C726 ) C453_=_C729( C453 C729 ) C453_=_C731( C453 C731 ) \nC453_=_C733( C453 C733 ) C453_=_C735( C453 C735 ) C453_=_C736( C453 C736 ) C453_=_C739( C453 C739 ) C453_=_C740( C453 C740 ) C453_=_C743( C453 C743 ) \nC453_=_C744( C453 C744 ) C453_=_C745( C453 C745 ) C453_=_C751( C453 C751 ) C453_=_C755( C453 C755 ) C453_=_C757( C453 C757 ) C453_=_C765( C453 C765 ) \nC453_=_C771( C453 C771 ) C453_=_C777( C453 C777 ) C453_=_C779( C453 C779 ) C453_=_C787( C453 C787 ) C453_=_C789( C453 C789 ) C453_=_C793( C453 C793 ) \nC453_=_C794( C453 C794 ) C454_=_C457( C454 C457 ) C454_=_C459( C454 C459 ) C454_=_C475( C454 C475 ) C454_=_C476( C454 C476 ) C454_=_C478( C454 C478 ) \nC454_=_C489( C454 C489 ) C454_=_C496( C454 C496 ) C454_=_C497( C454 C497 ) C454_=_C499( C454 C499 ) C454_=_C505( C454 C505 ) C454_=_C508( C454 C508 ) \nC454_=_C509( C454 C509 ) C454_=_C525( C454 C525 ) C454_=_C565( C454 C565 ) C454_=_C571( C454 C571 ) C454_=_C584( C454 C584 ) C454_=_C585( C454 C585 ) \nC454_=_C587( C454 C587 ) C454_=_C589( C454 C589 ) C454_=_C591( C454 C591 ) C454_=_C596( C454 C596 ) C454_=_C603( C454 C603 ) C454_=_C609( C454 C609 ) \nC454_=_C612( C454 C612 ) C454_=_C616( C454 C616 ) C454_=_C617( C454 C617 ) C454_=_C619( C454 C619 ) C454_=_C636( C454 C636 ) C454_=_C637( C454 C637 ) \nC454_=_C638( C454 C638 ) C454_=_C641( C454 C641 ) C454_=_C642( C454 C642 ) C454_=_C644( C454 C644 ) C454_=_C647( C454 C647 ) C454_=_C660( C454 C660 ) \nC454_=_C666( C454 C666 ) C454_=_C670( C454 C670 ) C454_=_C672( C454 C672 ) C454_=_C678( C454 C678 ) C454_=_C679( C454 C679 ) C454_=_C680( C454 C680 ) \nC454_=_C687( C454 C687 ) C454_=_C692( C454 C692 ) C454_=_C693( C454 C693 ) C454_=_C698( C454 C698 ) C454_=_C705( C454 C705 ) C454_=_C708( C454 C708 ) \nC454_=_C714( C454 C714 ) C454_=_C716( C454 C716 ) C454_=_C719( C454 C719 ) C454_=_C723( C454 C723 ) C454_=_C726( C454 C726 ) C454_=_C736( C454 C736 ) \nC454_=_C739( C454 C739 ) C454_=_C740( C454 C740 ) C454_=_C744( C454 C744 ) C454_=_C750( C454 C750 ) C454_=_C753( C454 C753 ) C454_=_C755( C454 C755 ) \nC454_=_C767( C454 C767 ) C454_=_C768( C454 C768 ) C454_=_C770( C454 C770 ) C454_=_C781( C454 C781 ) C454_=_C783( C454 C783 ) C454_=_C786( C454 C786 ) \nC454_=_C788( C454 C788 ) C454_=_C789( C454 C789 ) C457_=_C458( C457 C458 ) C457_=_C468( C457 C468 ) C457_=_C475( C457 C475 ) C457_=_C480( C457 C480 ) \nC457_=_C484( C457 C484 ) C457_=_C488( C457 C488 ) C457_=_C497( C457 C497 ) C457_=_C519( C457 C519 ) C457_=_C524( C457 C524 ) C457_=_C525( C457 C525 ) \nC457_=_C527( C457 C527 ) C457_=_C540( C457 C540 ) C457_=_C542( C457 C542 ) C457_=_C556( C457 C556 ) C457_=_C572( C457 C572 ) C457_=_C584( C457 C584 ) \nC457_=_C585( C457 C585 ) C457_=_C587( C457 C587 ) C457_=_C589( C457 C589 ) C457_=_C591( C457 C591 ) C457_=_C602( C457 C602 ) C457_=_C607( C457 C607 ) \nC457_=_C616( C457 C616 ) C457_=_C621( C457 C621 ) C457_=_C633( C457 C633 ) C457_=_C636( C457 C636 ) C457_=_C637( C457 C637 ) C457_=_C639( C457 C639 ) \nC457_=_C640( C457 C640 ) C457_=_C642( C457 C642 ) C457_=_C660( C457 C660 ) C457_=_C666( C457 C666 ) C457_=_C669( C457 C669 ) C457_=_C670( C457 C670 ) \nC457_=_C673( C457 C673 ) C457_=_C678( C457 C678 ) C457_=_C679( C457 C679 ) C457_=_C683( C457 C683 ) C457_=_C685( C457 C685 ) C457_=_C693( C457 C693 ) \nC457_=_C698( C457 C698 ) C457_=_C700( C457 C700 ) C457_=_C714( C457 C714 ) C457_=_C729( C457 C729 ) C457_=_C731( C457 C731 ) C457_=_C735( C457 C735 ) \nC457_=_C736( C457 C736 ) C457_=_C740( C457 C740 ) C457_=_C743( C457 C743 ) C457_=_C744( C457 C744 ) C457_=_C753( C457 C753 ) C457_=_C755( C457 C755 ) \nC457_=_C761( C457 C761 ) C457_=_C765( C457 C765 ) C457_=_C770( C457 C770 ) C457_=_C780( C457 C780 ) C457_=_C783( C457 C783 ) C457_=_C784( C457 C784 ) \nC457_=_C786( C457 C786 ) C457_=_C787( C457 C787 ) C457_=_C788( C457 C788 ) C457_=_C789( C457 C789 ) C457_=_C793( C457 C793 ) C457_=_C794( C457 C794 ) \nC458_=_C459( C458 C459 ) C458_=_C460( C458 C460 ) C458_=_C468( C458 C468 ) C458_=_C471( C458 C471 ) C458_=_C488( C458 C488 ) C458_=_C497( C458 C497 ) \nC458_=_C500( C458 C500 ) C458_=_C545( C458 C545 ) C458_=_C550( C458 C550 ) C458_=_C556( C458 C556 ) C458_=_C559( C458 C559 ) C458_=_C561( C458 C561 ) \nC458_=_C573( C458 C573 ) C458_=_C584( C458 C584 ) C458_=_C590( C458 C590 ) C458_=_C591( C458 C591 ) C458_=_C592( C458 C592 ) C458_=_C593( C458 C593 ) \nC458_=_C594( C458 C594 ) C458_=_C616( C458 C616 ) C458_=_C621( C458 C621 ) C458_=_C630( C458 C630 ) C458_=_C633( C458 C633 ) C458_=_C636( C458 C636 ) \nC458_=_C637( C458 C637 ) C458_=_C642( C458 C642 ) C458_=_C643( C458 C643 ) C458_=_C644( C458 C644 ) C458_=_C657( C458 C657 ) C458_=_C672( C458 C672 ) \nC458_=_C673( C458 C673 ) C458_=_C677( C458 C677 ) C458_=_C680( C458 C680 ) C458_=_C681( C458 C681 ) C458_=_C683( C458 C683 ) C458_=_C693( C458 C693 ) \nC458_=_C698( C458 C698 ) C458_=_C701( C458 C701 ) C458_=_C706( C458 C706 ) C458_=_C708( C458 C708 ) C458_=_C714( C458 C714 ) C458_=_C716( C458 C716 ) \nC458_=_C722( C458 C722 ) C458_=_C725( C458 C725 ) C458_=_C731( C458 C731 ) C458_=_C739( C458 C739 ) C458_=_C743( C458 C743 ) C458_=_C744( C458 C744 ) \nC458_=_C745( C458 C745 ) C458_=_C753( C458 C753 ) C458_=_C757( C458 C757 ) C458_=_C765( C458 C765 ) C458_=_C767( C458 C767 ) C458_=_C776( C458 C776 ) \nC458_=_C780( C458 C780 ) C458_=_C784( C458 C784 ) C458_=_C785( C458 C785 ) C458_=_C786(</w:t>
      </w:r>
    </w:p>
    <w:p>
      <w:pPr>
        <w:pStyle w:val="PreformattedText"/>
        <w:bidi w:val="0"/>
        <w:spacing w:before="0" w:after="0"/>
        <w:jc w:val="left"/>
        <w:rPr/>
      </w:pPr>
      <w:r>
        <w:rPr/>
        <w:t xml:space="preserve"> </w:t>
      </w:r>
      <w:r>
        <w:rPr/>
        <w:t>C458 C786 ) C458_=_C787( C458 C787 ) C458_=_C789( C458 C789 ) \nC458_=_C790( C458 C790 ) C458_=_C796( C458 C796 ) C459_=_C460( C459 C460 ) C459_=_C497( C459 C497 ) C459_=_C536( C459 C536 ) C459_=_C545( C459 C545 ) \nC459_=_C550( C459 C550 ) C459_=_C556( C459 C556 ) C459_=_C571( C459 C571 ) C459_=_C573( C459 C573 ) C459_=_C582( C459 C582 ) C459_=_C584( C459 C584 ) \nC459_=_C590( C459 C590 ) C459_=_C591( C459 C591 ) C459_=_C592( C459 C592 ) C459_=_C593( C459 C593 ) C459_=_C596( C459 C596 ) C459_=_C598( C459 C598 ) \nC459_=_C606( C459 C606 ) C459_=_C616( C459 C616 ) C459_=_C617( C459 C617 ) C459_=_C621( C459 C621 ) C459_=_C630( C459 C630 ) C459_=_C633( C459 C633 ) \nC459_=_C636( C459 C636 ) C459_=_C637( C459 C637 ) C459_=_C644( C459 C644 ) C459_=_C647( C459 C647 ) C459_=_C651( C459 C651 ) C459_=_C654( C459 C654 ) \nC459_=_C662( C459 C662 ) C459_=_C666( C459 C666 ) C459_=_C668( C459 C668 ) C459_=_C669( C459 C669 ) C459_=_C672( C459 C672 ) C459_=_C673( C459 C673 ) \nC459_=_C679( C459 C679 ) C459_=_C680( C459 C680 ) C459_=_C681( C459 C681 ) C459_=_C685( C459 C685 ) C459_=_C687( C459 C687 ) C459_=_C690( C459 C690 ) \nC459_=_C692( C459 C692 ) C459_=_C698( C459 C698 ) C459_=_C701( C459 C701 ) C459_=_C706( C459 C706 ) C459_=_C707( C459 C707 ) C459_=_C708( C459 C708 ) \nC459_=_C722( C459 C722 ) C459_=_C726( C459 C726 ) C459_=_C739( C459 C739 ) C459_=_C750( C459 C750 ) C459_=_C751( C459 C751 ) C459_=_C758( C459 C758 ) \nC459_=_C765( C459 C765 ) C459_=_C768( C459 C768 ) C459_=_C770( C459 C770 ) C459_=_C771( C459 C771 ) C459_=_C776( C459 C776 ) C459_=_C777( C459 C777 ) \nC459_=_C780( C459 C780 ) C459_=_C783( C459 C783 ) C459_=_C788( C459 C788 ) C459_=_C789( C459 C789 ) C459_=_C790( C459 C790 ) C459_=_C793( C459 C793 ) \nC460_=_C480( C460 C480 ) C460_=_C491( C460 C491 ) C460_=_C497( C460 C497 ) C460_=_C508( C460 C508 ) C460_=_C536( C460 C536 ) C460_=_C538( C460 C538 ) \nC460_=_C542( C460 C542 ) C460_=_C543( C460 C543 ) C460_=_C545( C460 C545 ) C460_=_C550( C460 C550 ) C460_=_C570( C460 C570 ) C460_=_C573( C460 C573 ) \nC460_=_C576( C460 C576 ) C460_=_C584( C460 C584 ) C460_=_C590( C460 C590 ) C460_=_C591( C460 C591 ) C460_=_C592( C460 C592 ) C460_=_C593( C460 C593 ) \nC460_=_C598( C460 C598 ) C460_=_C602( C460 C602 ) C460_=_C603( C460 C603 ) C460_=_C615( C460 C615 ) C460_=_C619( C460 C619 ) C460_=_C621( C460 C621 ) \nC460_=_C622( C460 C622 ) C460_=_C623( C460 C623 ) C460_=_C630( C460 C630 ) C460_=_C633( C460 C633 ) C460_=_C636( C460 C636 ) C460_=_C637( C460 C637 ) \nC460_=_C639( C460 C639 ) C460_=_C644( C460 C644 ) C460_=_C651( C460 C651 ) C460_=_C668( C460 C668 ) C460_=_C672( C460 C672 ) C460_=_C673( C460 C673 ) \nC460_=_C680( C460 C680 ) C460_=_C685( C460 C685 ) C460_=_C686( C460 C686 ) C460_=_C687( C460 C687 ) C460_=_C690( C460 C690 ) C460_=_C691( C460 C691 ) \nC460_=_C698( C460 C698 ) C460_=_C701( C460 C701 ) C460_=_C704( C460 C704 ) C460_=_C708( C460 C708 ) C460_=_C712( C460 C712 ) C460_=_C722( C460 C722 ) \nC460_=_C726( C460 C726 ) C460_=_C744( C460 C744 ) C460_=_C745( C460 C745 ) C460_=_C757( C460 C757 ) C460_=_C765( C460 C765 ) C460_=_C770( C460 C770 ) \nC460_=_C772( C460 C772 ) C460_=_C774( C460 C774 ) C460_=_C776( C460 C776 ) C460_=_C777( C460 C777 ) C460_=_C780( C460 C780 ) C460_=_C783( C460 C783 ) \nC460_=_C784( C460 C784 ) C460_=_C788( C460 C788 ) C460_=_C789( C460 C789 ) C460_=_C790( C460 C790 ) C460_=_C795( C460 C795 ) C461_=_C476( C461 C476 ) \nC461_=_C489( C461 C489 ) C461_=_C491( C461 C491 ) C461_=_C505( C461 C505 ) C461_=_C519( C461 C519 ) C461_=_C535( C461 C535 ) C461_=_C536( C461 C536 ) \nC461_=_C538( C461 C538 ) C461_=_C545( C461 C545 ) C461_=_C550( C461 C550 ) C461_=_C556( C461 C556 ) C461_=_C557( C461 C557 ) C461_=_C564( C461 C564 ) \nC461_=_C570( C461 C570 ) C461_=_C576( C461 C576 ) C461_=_C582( C461 C582 ) C461_=_C594( C461 C594 ) C461_=_C596( C461 C596 ) C461_=_C598( C461 C598 ) \nC461_=_C609( C461 C609 ) C461_=_C621( C461 C621 ) C461_=_C622( C461 C622 ) C461_=_C626( C461 C626 ) C461_=_C630( C461 C630 ) C461_=_C632( C461 C632 ) \nC461_=_C641( C461 C641 ) C461_=_C647( C461 C647 ) C461_=_C649( C461 C649 ) C461_=_C654( C461 C654 ) C461_=_C657( C461 C657 ) C461_=_C664( C461 C664 ) \nC461_=_C670( C461 C670 ) C461_=_C677( C461 C677 ) C461_=_C683( C461 C683 ) C461_=_C685( C461 C685 ) C461_=_C686( C461 C686 ) C461_=_C687( C461 C687 ) \nC461_=_C689( C461 C689 ) C461_=_C691( C461 C691 ) C461_=_C692( C461 C692 ) C461_=_C696( C461 C696 ) C461_=_C704( C461 C704 ) C461_=_C708( C461 C708 ) \nC461_=_C712( C461 C712 ) C461_=_C722( C461 C722 ) C461_=_C729( C461 C729 ) C461_=_C733( C461 C733 ) C461_=_C735( C461 C735 ) C461_=_C740( C461 C740 ) \nC461_=_C743( C461 C743 ) C461_=_C745( C461 C745 ) C461_=_C748( C461 C748 ) C461_=_C749( C461 C749 ) C461_=_C750( C461 C750 ) C461_=_C755( C461 C755 ) \nC461_=_C757( C461 C757 ) C461_=_C759( C461 C759 ) C461_=_C761( C461 C761 ) C461_=_C762( C461 C762 ) C461_=_C767( C461 C767 ) C461_=_C770( C461 C770 ) \nC461_=_C774( C461 C774 ) C461_=_C776( C461 C776 ) C461_=_C780( C461 C780 ) C461_=_C782( C461 C782 ) C461_=_C786( C461 C786 ) C461_=_C791( C461 C791 ) \nC461_=_C793( C461 C793 ) C461_=_C795( C461 C795 ) C468_=_C471( C468 C471 ) C468_=_C480( C468 C480 ) C468_=_C484( C468 C484 ) C468_=_C510( C468 C510 ) \nC468_=_C519( C468 C519 ) C468_=_C524( C468 C524 ) C468_=_C527( C468 C527 ) C468_=_C536( C468 C536 ) C468_=_C542( C468 C542 ) C468_=_C559( C468 C559 ) \nC468_=_C572( C468 C572 ) C468_=_C576( C468 C576 ) C468_=_C589( C468 C589 ) C468_=_C590( C468 C590 ) C468_=_C591( C468 C591 ) C468_=_C593( C468 C593 ) \nC468_=_C598( C468 C598 ) C468_=_C602( C468 C602 ) C468_=_C607( C468 C607 ) C468_=_C608( C468 C608 ) C468_=_C619( C468 C619 ) C468_=_C626( C468 C626 ) \nC468_=_C630( C468 C630 ) C468_=_C633( C468 C633 ) C468_=_C640( C468 C640 ) C468_=_C647( C468 C647 ) C468_=_C649( C468 C649 ) C468_=_C666( C468 C666 ) \nC468_=_C668( C468 C668 ) C468_=_C669( C468 C669 ) C468_=_C673( C468 C673 ) C468_=_C677( C468 C677 ) C468_=_C678( C468 C678 ) C468_=_C679( C468 C679 ) \nC468_=_C683( C468 C683 ) C468_=_C685( C468 C685 ) C468_=_C686( C468 C686 ) C468_=_C698( C468 C698 ) C468_=_C700( C468 C700 ) C468_=_C702( C468 C702 ) \nC468_=_C706( C468 C706 ) C468_=_C716( C468 C716 ) C468_=_C725( C468 C725 ) C468_=_C729( C468 C729 ) C468_=_C731( C468 C731 ) C468_=_C735( C468 C735 ) \nC468_=_C739( C468 C739 ) C468_=_C740( C468 C740 ) C468_=_C743( C468 C743 ) C468_=_C744( C468 C744 ) C468_=_C757( C468 C757 ) C468_=_C758( C468 C758 ) \nC468_=_C767( C468 C767 ) C468_=_C768( C468 C768 ) C468_=_C781( C468 C781 ) C468_=_C782( C468 C782 ) C468_=_C787( C468 C787 ) C468_=_C789( C468 C789 ) \nC468_=_C793( C468 C793 ) C468_=_C794( C468 C794 ) C468_=_C795( C468 C795 ) C471_=_C475( C471 C475 ) C471_=_C500( C471 C500 ) C471_=_C501( C471 C501 ) \nC471_=_C502( C471 C502 ) C471_=_C503( C471 C503 ) C471_=_C504( C471 C504 ) C471_=_C508( C471 C508 ) C471_=_C513( C471 C513 ) C471_=_C535( C471 C535 ) \nC471_=_C559( C471 C559 ) C471_=_C565( C471 C565 ) C471_=_C570( C471 C570 ) C471_=_C572( C471 C572 ) C471_=_C573( C471 C573 ) C471_=_C583( C471 C583 ) \nC471_=_C587( C471 C587 ) C471_=_C590( C471 C590 ) C471_=_C591( C471 C591 ) C471_=_C606( C471 C606 ) C471_=_C608( C471 C608 ) C471_=_C615( C471 C615 ) \nC471_=_C616( C471 C616 ) C471_=_C641( C471 C641 ) C471_=_C643( C471 C643 ) C471_=_C644( C471 C644 ) C471_=_C647( C471 C647 ) C471_=_C651( C471 C651 ) \nC471_=_C654( C471 C654 ) C471_=_C660( C471 C660 ) C471_=_C664( C471 C664 ) C471_=_C673( C471 C673 ) C471_=_C677( C471 C677 ) C471_=_C680( C471 C680 ) \nC471_=_C681( C471 C681 ) C471_=_C685( C471 C685 ) C471_=_C686( C471 C686 ) C471_=_C687( C471 C687 ) C471_=_C689( C471 C689 ) C471_=_C690( C471 C690 ) \nC471_=_C692( C471 C692 ) C471_=_C706( C471 C706 ) C471_=_C708( C471 C708 ) C471_=_C716( C471 C716 ) C471_=_C725( C471 C725 ) C471_=_C726( C471 C726 ) \nC471_=_C733( C471 C733 ) C471_=_C736( C471 C736 ) C471_=_C739( C471 C739 ) C471_=_C748( C471 C748 ) C471_=_C749( C471 C749 ) C471_=_C753( C471 C753 ) \nC471_=_C759( C471 C759 ) C471_=_C761( C471 C761 ) C471_=_C762( C471 C762 ) C471_=_C767( C471 C767 ) C471_=_C776( C471 C776 ) C471_=_C780( C471 C780 ) \nC471_=_C781( C471 C781 ) C471_=_C782( C471 C782 ) C471_=_C783( C471 C783 ) C471_=_C787( C471 C787 ) C471_=_C790( C471 C790 ) C471_=_C791( C471 C791 ) \nC471_=_C794( C471 C794 ) C475_=_C476( C475 C476 ) C475_=_C478( C475 C478 ) C475_=_C501( C475 C501 ) C475_=_C502( C475 C502 ) C475_=_C503( C475 C503 ) \nC475_=_C504( C475 C504 ) C475_=_C509( C475 C509 ) C475_=_C524( C475 C524 ) C475_=_C525( C475 C525 ) C475_=_C545( C475 C545 ) C475_=_C565( C475 C565 ) \nC475_=_C571( C475 C571 ) C475_=_C583( C475 C583 ) C475_=_C587( C475 C587 ) C475_=_C590( C475 C590 ) C475_=_C603( C475 C603 ) C475_=_C606( C475 C606 ) \nC475_=_C607( C475 C607 ) C475_=_C609( C475 C609 ) C475_=_C615( C475 C615 ) C475_=_C616( C475 C616 ) C475_=_C625( C475 C625 ) C475_=_C630( C475 C630 ) \nC475_=_C635( C475 C635 ) C475_=_C636( C475 C636 ) C475_=_C642( C475 C642 ) C475_=_C643( C475 C643 ) C475_=_C644( C475 C644 ) C475_=_C651( C475 C651 ) \nC475_=_C660( C475 C660 ) C475_=_C664( C475 C664 ) C475_=_C677( C475 C677 ) C475_=_C678( C475 C678 ) C475_=_C679( C475 C679 ) C475_=_C681( C475 C681 ) \nC475_=_C686( C475 C686 ) C475_=_C687( C475 C687 ) C475_=_C689( C475 C689 ) C475_=_C698( C475 C698 ) C475_=_C700( C475 C700 ) C475_=_C708( C475 C708 ) \nC475_=_C716( C475 C716 ) C475_=_C724( C475 C724 ) C475_=_C733( C475 C733 ) C475_=_C736( C475 C736 ) C475_=_C739( C475 C739 ) C475_=_C740( C475 C740 ) \nC475_=_C748( C475 C748 ) C475_=_C761( C475 C761 ) C475_=_C765( C475 C765 ) C475_=_C767( C475 C767 ) C475_=_C772( C475 C772 ) C475_=_C778( C475 C778 ) \nC475_=_C779( C475 C779 ) C475_=_C780( C475 C780 ) C475_=_C781( C475 C781 ) C475_=_C782( C475 C782 ) C475_=_C783( C475 C783 ) C475_=_C789( C475 C789 ) \nC475_=_C791( C475 C791 ) C475_=_C795( C475 C795 ) C476_=_C478( C476 C478 ) C476_=_C488( C476 C488 ) C476_=_C489(</w:t>
      </w:r>
    </w:p>
    <w:p>
      <w:pPr>
        <w:pStyle w:val="PreformattedText"/>
        <w:bidi w:val="0"/>
        <w:spacing w:before="0" w:after="0"/>
        <w:jc w:val="left"/>
        <w:rPr/>
      </w:pPr>
      <w:r>
        <w:rPr/>
        <w:t xml:space="preserve"> </w:t>
      </w:r>
      <w:r>
        <w:rPr/>
        <w:t>C476 C489 ) C476_=_C491( C476 C491 ) \nC476_=_C505( C476 C505 ) C476_=_C508( C476 C508 ) C476_=_C510( C476 C510 ) C476_=_C511( C476 C511 ) C476_=_C513( C476 C513 ) C476_=_C519( C476 C519 ) \nC476_=_C535( C476 C535 ) C476_=_C536( C476 C536 ) C476_=_C539( C476 C539 ) C476_=_C545( C476 C545 ) C476_=_C550( C476 C550 ) C476_=_C556( C476 C556 ) \nC476_=_C561( C476 C561 ) C476_=_C562( C476 C562 ) C476_=_C567( C476 C567 ) C476_=_C571( C476 C571 ) C476_=_C572( C476 C572 ) C476_=_C587( C476 C587 ) \nC476_=_C590( C476 C590 ) C476_=_C594( C476 C594 ) C476_=_C608( C476 C608 ) C476_=_C612( C476 C612 ) C476_=_C621( C476 C621 ) C476_=_C622( C476 C622 ) \nC476_=_C632( C476 C632 ) C476_=_C638( C476 C638 ) C476_=_C642( C476 C642 ) C476_=_C643( C476 C643 ) C476_=_C652( C476 C652 ) C476_=_C654( C476 C654 ) \nC476_=_C660( C476 C660 ) C476_=_C678( C476 C678 ) C476_=_C679( C476 C679 ) C476_=_C681( C476 C681 ) C476_=_C683( C476 C683 ) C476_=_C686( C476 C686 ) \nC476_=_C690( C476 C690 ) C476_=_C691( C476 C691 ) C476_=_C692( C476 C692 ) C476_=_C693( C476 C693 ) C476_=_C696( C476 C696 ) C476_=_C705( C476 C705 ) \nC476_=_C708( C476 C708 ) C476_=_C716( C476 C716 ) C476_=_C739( C476 C739 ) C476_=_C740( C476 C740 ) C476_=_C744( C476 C744 ) C476_=_C745( C476 C745 ) \nC476_=_C753( C476 C753 ) C476_=_C755( C476 C755 ) C476_=_C758( C476 C758 ) C476_=_C759( C476 C759 ) C476_=_C762( C476 C762 ) C476_=_C767( C476 C767 ) \nC476_=_C771( C476 C771 ) C476_=_C772( C476 C772 ) C476_=_C773( C476 C773 ) C476_=_C774( C476 C774 ) C476_=_C778( C476 C778 ) C476_=_C779( C476 C779 ) \nC476_=_C781( C476 C781 ) C476_=_C783( C476 C783 ) C476_=_C784( C476 C784 ) C476_=_C785( C476 C785 ) C476_=_C787( C476 C787 ) C476_=_C789( C476 C789 ) \nC476_=_C791( C476 C791 ) C476_=_C794( C476 C794 ) C476_=_C795( C476 C795 ) C476_=_C796( C476 C796 ) C478_=_C480( C478 C480 ) C478_=_C502( C478 C502 ) \nC478_=_C509( C478 C509 ) C478_=_C542( C478 C542 ) C478_=_C543( C478 C543 ) C478_=_C547( C478 C547 ) C478_=_C559( C478 C559 ) C478_=_C571( C478 C571 ) \nC478_=_C589( C478 C589 ) C478_=_C593( C478 C593 ) C478_=_C606( C478 C606 ) C478_=_C607( C478 C607 ) C478_=_C622( C478 C622 ) C478_=_C623( C478 C623 ) \nC478_=_C625( C478 C625 ) C478_=_C626( C478 C626 ) C478_=_C634( C478 C634 ) C478_=_C635( C478 C635 ) C478_=_C641( C478 C641 ) C478_=_C642( C478 C642 ) \nC478_=_C643( C478 C643 ) C478_=_C657( C478 C657 ) C478_=_C660( C478 C660 ) C478_=_C664( C478 C664 ) C478_=_C668( C478 C668 ) C478_=_C670( C478 C670 ) \nC478_=_C672( C478 C672 ) C478_=_C678( C478 C678 ) C478_=_C679( C478 C679 ) C478_=_C686( C478 C686 ) C478_=_C697( C478 C697 ) C478_=_C700( C478 C700 ) \nC478_=_C704( C478 C704 ) C478_=_C708( C478 C708 ) C478_=_C716( C478 C716 ) C478_=_C722( C478 C722 ) C478_=_C724( C478 C724 ) C478_=_C731( C478 C731 ) \nC478_=_C733( C478 C733 ) C478_=_C736( C478 C736 ) C478_=_C740( C478 C740 ) C478_=_C748( C478 C748 ) C478_=_C749( C478 C749 ) C478_=_C750( C478 C750 ) \nC478_=_C759( C478 C759 ) C478_=_C762( C478 C762 ) C478_=_C767( C478 C767 ) C478_=_C770( C478 C770 ) C478_=_C774( C478 C774 ) C478_=_C776( C478 C776 ) \nC478_=_C781( C478 C781 ) C478_=_C785( C478 C785 ) C478_=_C786( C478 C786 ) C478_=_C787( C478 C787 ) C478_=_C789( C478 C789 ) C478_=_C790( C478 C790 ) \nC478_=_C794( C478 C794 ) C478_=_C795( C478 C795 ) C480_=_C484( C480 C484 ) C480_=_C491( C480 C491 ) C480_=_C496( C480 C496 ) C480_=_C502( C480 C502 ) \nC480_=_C519( C480 C519 ) C480_=_C527( C480 C527 ) C480_=_C532( C480 C532 ) C480_=_C538( C480 C538 ) C480_=_C542( C480 C542 ) C480_=_C543( C480 C543 ) \nC480_=_C559( C480 C559 ) C480_=_C576( C480 C576 ) C480_=_C589( C480 C589 ) C480_=_C591( C480 C591 ) C480_=_C592( C480 C592 ) C480_=_C596( C480 C596 ) \nC480_=_C602( C480 C602 ) C480_=_C607( C480 C607 ) C480_=_C619( C480 C619 ) C480_=_C625( C480 C625 ) C480_=_C630( C480 C630 ) C480_=_C633( C480 C633 ) \nC480_=_C634( C480 C634 ) C480_=_C638( C480 C638 ) C480_=_C639( C480 C639 ) C480_=_C640( C480 C640 ) C480_=_C649( C480 C649 ) C480_=_C662( C480 C662 ) \nC480_=_C672( C480 C672 ) C480_=_C678( C480 C678 ) C480_=_C679( C480 C679 ) C480_=_C683( C480 C683 ) C480_=_C685( C480 C685 ) C480_=_C686( C480 C686 ) \nC480_=_C691( C480 C691 ) C480_=_C692( C480 C692 ) C480_=_C700( C480 C700 ) C480_=_C701( C480 C701 ) C480_=_C705( C480 C705 ) C480_=_C707( C480 C707 ) \nC480_=_C722( C480 C722 ) C480_=_C724( C480 C724 ) C480_=_C725( C480 C725 ) C480_=_C726( C480 C726 ) C480_=_C729( C480 C729 ) C480_=_C731( C480 C731 ) \nC480_=_C735( C480 C735 ) C480_=_C740( C480 C740 ) C480_=_C743( C480 C743 ) C480_=_C744( C480 C744 ) C480_=_C745( C480 C745 ) C480_=_C750( C480 C750 ) \nC480_=_C759( C480 C759 ) C480_=_C772( C480 C772 ) C480_=_C774( C480 C774 ) C480_=_C787( C480 C787 ) C480_=_C788( C480 C788 ) C480_=_C789( C480 C789 ) \nC480_=_C790( C480 C790 ) C480_=_C793( C480 C793 ) C480_=_C794( C480 C794 ) C480_=_C795( C480 C795 ) C484_=_C488( C484 C488 ) C484_=_C490( C484 C490 ) \nC484_=_C500( C484 C500 ) C484_=_C501( C484 C501 ) C484_=_C503( C484 C503 ) C484_=_C510( C484 C510 ) C484_=_C519( C484 C519 ) C484_=_C524( C484 C524 ) \nC484_=_C527( C484 C527 ) C484_=_C539( C484 C539 ) C484_=_C542( C484 C542 ) C484_=_C550( C484 C550 ) C484_=_C561( C484 C561 ) C484_=_C573( C484 C573 ) \nC484_=_C585( C484 C585 ) C484_=_C589( C484 C589 ) C484_=_C598( C484 C598 ) C484_=_C602( C484 C602 ) C484_=_C603( C484 C603 ) C484_=_C607( C484 C607 ) \nC484_=_C609( C484 C609 ) C484_=_C617( C484 C617 ) C484_=_C621( C484 C621 ) C484_=_C622( C484 C622 ) C484_=_C626( C484 C626 ) C484_=_C633( C484 C633 ) \nC484_=_C634( C484 C634 ) C484_=_C638( C484 C638 ) C484_=_C640( C484 C640 ) C484_=_C647( C484 C647 ) C484_=_C652( C484 C652 ) C484_=_C669( C484 C669 ) \nC484_=_C673( C484 C673 ) C484_=_C678( C484 C678 ) C484_=_C679( C484 C679 ) C484_=_C680( C484 C680 ) C484_=_C683( C484 C683 ) C484_=_C685( C484 C685 ) \nC484_=_C686( C484 C686 ) C484_=_C689( C484 C689 ) C484_=_C693( C484 C693 ) C484_=_C700( C484 C700 ) C484_=_C702( C484 C702 ) C484_=_C704( C484 C704 ) \nC484_=_C705( C484 C705 ) C484_=_C706( C484 C706 ) C484_=_C712( C484 C712 ) C484_=_C714( C484 C714 ) C484_=_C719( C484 C719 ) C484_=_C726( C484 C726 ) \nC484_=_C729( C484 C729 ) C484_=_C731( C484 C731 ) C484_=_C735( C484 C735 ) C484_=_C740( C484 C740 ) C484_=_C743( C484 C743 ) C484_=_C744( C484 C744 ) \nC484_=_C749( C484 C749 ) C484_=_C753( C484 C753 ) C484_=_C758( C484 C758 ) C484_=_C759( C484 C759 ) C484_=_C761( C484 C761 ) C484_=_C765( C484 C765 ) \nC484_=_C771( C484 C771 ) C484_=_C773( C484 C773 ) C484_=_C774( C484 C774 ) C484_=_C777( C484 C777 ) C484_=_C779( C484 C779 ) C484_=_C782( C484 C782 ) \nC484_=_C784( C484 C784 ) C484_=_C786( C484 C786 ) C484_=_C787( C484 C787 ) C484_=_C789( C484 C789 ) C484_=_C790( C484 C790 ) C484_=_C793( C484 C793 ) \nC484_=_C794( C484 C794 ) C488_=_C490( C488 C490 ) C488_=_C497( C488 C497 ) C488_=_C500( C488 C500 ) C488_=_C501( C488 C501 ) C488_=_C513( C488 C513 ) \nC488_=_C519( C488 C519 ) C488_=_C524( C488 C524 ) C488_=_C539( C488 C539 ) C488_=_C556( C488 C556 ) C488_=_C557( C488 C557 ) C488_=_C561( C488 C561 ) \nC488_=_C564( C488 C564 ) C488_=_C572( C488 C572 ) C488_=_C573( C488 C573 ) C488_=_C582( C488 C582 ) C488_=_C585( C488 C585 ) C488_=_C589( C488 C589 ) \nC488_=_C598( C488 C598 ) C488_=_C607( C488 C607 ) C488_=_C608( C488 C608 ) C488_=_C616( C488 C616 ) C488_=_C617( C488 C617 ) C488_=_C621( C488 C621 ) \nC488_=_C626( C488 C626 ) C488_=_C634( C488 C634 ) C488_=_C643( C488 C643 ) C488_=_C652( C488 C652 ) C488_=_C660( C488 C660 ) C488_=_C668( C488 C668 ) \nC488_=_C669( C488 C669 ) C488_=_C670( C488 C670 ) C488_=_C685( C488 C685 ) C488_=_C686( C488 C686 ) C488_=_C690( C488 C690 ) C488_=_C693( C488 C693 ) \nC488_=_C696( C488 C696 ) C488_=_C697( C488 C697 ) C488_=_C702( C488 C702 ) C488_=_C704( C488 C704 ) C488_=_C707( C488 C707 ) C488_=_C712( C488 C712 ) \nC488_=_C714( C488 C714 ) C488_=_C716( C488 C716 ) C488_=_C719( C488 C719 ) C488_=_C723( C488 C723 ) C488_=_C726( C488 C726 ) C488_=_C731( C488 C731 ) \nC488_=_C735( C488 C735 ) C488_=_C736( C488 C736 ) C488_=_C743( C488 C743 ) C488_=_C745( C488 C745 ) C488_=_C753( C488 C753 ) C488_=_C758( C488 C758 ) \nC488_=_C762( C488 C762 ) C488_=_C765( C488 C765 ) C488_=_C767( C488 C767 ) C488_=_C772( C488 C772 ) C488_=_C773( C488 C773 ) C488_=_C777( C488 C777 ) \nC488_=_C781( C488 C781 ) C488_=_C783( C488 C783 ) C488_=_C784( C488 C784 ) C488_=_C785( C488 C785 ) C488_=_C786( C488 C786 ) C488_=_C787( C488 C787 ) \nC488_=_C788( C488 C788 ) C488_=_C790( C488 C790 ) C488_=_C793( C488 C793 ) C488_=_C794( C488 C794 ) C488_=_C795( C488 C795 ) C488_=_C796( C488 C796 ) \nC489_=_C491( C489 C491 ) C489_=_C496( C489 C496 ) C489_=_C497( C489 C497 ) C489_=_C501( C489 C501 ) C489_=_C505( C489 C505 ) C489_=_C508( C489 C508 ) \nC489_=_C509( C489 C509 ) C489_=_C532( C489 C532 ) C489_=_C535( C489 C535 ) C489_=_C536( C489 C536 ) C489_=_C540( C489 C540 ) C489_=_C545( C489 C545 ) \nC489_=_C546( C489 C546 ) C489_=_C547( C489 C547 ) C489_=_C550( C489 C550 ) C489_=_C556( C489 C556 ) C489_=_C561( C489 C561 ) C489_=_C562( C489 C562 ) \nC489_=_C565( C489 C565 ) C489_=_C570( C489 C570 ) C489_=_C585( C489 C585 ) C489_=_C587( C489 C587 ) C489_=_C590( C489 C590 ) C489_=_C591( C489 C591 ) \nC489_=_C593( C489 C593 ) C489_=_C596( C489 C596 ) C489_=_C603( C489 C603 ) C489_=_C608( C489 C608 ) C489_=_C609( C489 C609 ) C489_=_C617( C489 C617 ) \nC489_=_C619( C489 C619 ) C489_=_C621( C489 C621 ) C489_=_C622( C489 C622 ) C489_=_C623( C489 C623 ) C489_=_C632( C489 C632 ) C489_=_C634( C489 C634 ) \nC489_=_C641( C489 C641 ) C489_=_C652( C489 C652 ) C489_=_C654( C489 C654 ) C489_=_C657( C489 C657 ) C489_=_C669( C489 C669 ) C489_=_C672( C489 C672 ) \nC489_=_C678( C489 C678 ) C489_=_C680( C489 C680 ) C489_=_C683( C489 C683 ) C489_=_C686( C489 C686 ) C489_=_C687( C489 C687 ) C489_=_C691( C489 C691 ) \nC489_=_C692( C489 C692 ) C489_=_C693( C489 C693 ) C489_=_C697( C489 C697 ) C489_=_C701( C489 C701 ) C489_=_C702( C489 C702 ) C489_=_C707(</w:t>
      </w:r>
    </w:p>
    <w:p>
      <w:pPr>
        <w:pStyle w:val="PreformattedText"/>
        <w:bidi w:val="0"/>
        <w:spacing w:before="0" w:after="0"/>
        <w:jc w:val="left"/>
        <w:rPr/>
      </w:pPr>
      <w:r>
        <w:rPr/>
        <w:t xml:space="preserve"> </w:t>
      </w:r>
      <w:r>
        <w:rPr/>
        <w:t>C489 C707 ) \nC489_=_C712( C489 C712 ) C489_=_C716( C489 C716 ) C489_=_C723( C489 C723 ) C489_=_C726( C489 C726 ) C489_=_C731( C489 C731 ) C489_=_C733( C489 C733 ) \nC489_=_C736( C489 C736 ) C489_=_C740( C489 C740 ) C489_=_C744( C489 C744 ) C489_=_C745( C489 C745 ) C489_=_C750( C489 C750 ) C489_=_C751( C489 C751 ) \nC489_=_C755( C489 C755 ) C489_=_C759( C489 C759 ) C489_=_C762( C489 C762 ) C489_=_C765( C489 C765 ) C489_=_C771( C489 C771 ) C489_=_C774( C489 C774 ) \nC489_=_C779( C489 C779 ) C489_=_C781( C489 C781 ) C489_=_C783( C489 C783 ) C489_=_C788( C489 C788 ) C489_=_C789( C489 C789 ) C489_=_C791( C489 C791 ) \nC490_=_C491( C490 C491 ) C490_=_C499( C490 C499 ) C490_=_C500( C490 C500 ) C490_=_C501( C490 C501 ) C490_=_C532( C490 C532 ) C490_=_C550( C490 C550 ) \nC490_=_C561( C490 C561 ) C490_=_C562( C490 C562 ) C490_=_C567( C490 C567 ) C490_=_C570( C490 C570 ) C490_=_C573( C490 C573 ) C490_=_C583( C490 C583 ) \nC490_=_C585( C490 C585 ) C490_=_C589( C490 C589 ) C490_=_C591( C490 C591 ) C490_=_C598( C490 C598 ) C490_=_C617( C490 C617 ) C490_=_C632( C490 C632 ) \nC490_=_C634( C490 C634 ) C490_=_C636( C490 C636 ) C490_=_C638( C490 C638 ) C490_=_C639( C490 C639 ) C490_=_C642( C490 C642 ) C490_=_C664( C490 C664 ) \nC490_=_C669( C490 C669 ) C490_=_C685( C490 C685 ) C490_=_C686( C490 C686 ) C490_=_C691( C490 C691 ) C490_=_C696( C490 C696 ) C490_=_C702( C490 C702 ) \nC490_=_C712( C490 C712 ) C490_=_C719( C490 C719 ) C490_=_C724( C490 C724 ) C490_=_C725( C490 C725 ) C490_=_C726( C490 C726 ) C490_=_C735( C490 C735 ) \nC490_=_C736( C490 C736 ) C490_=_C739( C490 C739 ) C490_=_C748( C490 C748 ) C490_=_C753( C490 C753 ) C490_=_C755( C490 C755 ) C490_=_C759( C490 C759 ) \nC490_=_C765( C490 C765 ) C490_=_C771( C490 C771 ) C490_=_C772( C490 C772 ) C490_=_C773( C490 C773 ) C490_=_C777( C490 C777 ) C490_=_C778( C490 C778 ) \nC490_=_C779( C490 C779 ) C490_=_C783( C490 C783 ) C490_=_C784( C490 C784 ) C490_=_C786( C490 C786 ) C490_=_C790( C490 C790 ) C490_=_C794( C490 C794 ) \nC490_=_C795( C490 C795 ) C491_=_C503( C491 C503 ) C491_=_C505( C491 C505 ) C491_=_C535( C491 C535 ) C491_=_C536( C491 C536 ) C491_=_C538( C491 C538 ) \nC491_=_C543( C491 C543 ) C491_=_C545( C491 C545 ) C491_=_C550( C491 C550 ) C491_=_C556( C491 C556 ) C491_=_C570( C491 C570 ) C491_=_C576( C491 C576 ) \nC491_=_C582( C491 C582 ) C491_=_C583( C491 C583 ) C491_=_C591( C491 C591 ) C491_=_C603( C491 C603 ) C491_=_C619( C491 C619 ) C491_=_C621( C491 C621 ) \nC491_=_C622( C491 C622 ) C491_=_C632( C491 C632 ) C491_=_C639( C491 C639 ) C491_=_C654( C491 C654 ) C491_=_C666( C491 C666 ) C491_=_C681( C491 C681 ) \nC491_=_C683( C491 C683 ) C491_=_C685( C491 C685 ) C491_=_C686( C491 C686 ) C491_=_C691( C491 C691 ) C491_=_C692( C491 C692 ) C491_=_C697( C491 C697 ) \nC491_=_C702( C491 C702 ) C491_=_C704( C491 C704 ) C491_=_C723( C491 C723 ) C491_=_C725( C491 C725 ) C491_=_C726( C491 C726 ) C491_=_C729( C491 C729 ) \nC491_=_C745( C491 C745 ) C491_=_C748( C491 C748 ) C491_=_C755( C491 C755 ) C491_=_C757( C491 C757 ) C491_=_C759( C491 C759 ) C491_=_C762( C491 C762 ) \nC491_=_C765( C491 C765 ) C491_=_C770( C491 C770 ) C491_=_C772( C491 C772 ) C491_=_C774( C491 C774 ) C491_=_C776( C491 C776 ) C491_=_C782( C491 C782 ) \nC491_=_C784( C491 C784 ) C491_=_C785( C491 C785 ) C491_=_C786( C491 C786 ) C491_=_C790( C491 C790 ) C491_=_C791( C491 C791 ) C491_=_C795( C491 C795 ) \nC491_=_C796( C491 C796 ) C496_=_C497( C496 C497 ) C496_=_C499( C496 C499 ) C496_=_C501( C496 C501 ) C496_=_C502( C496 C502 ) C496_=_C503( C496 C503 ) \nC496_=_C504( C496 C504 ) C496_=_C505( C496 C505 ) C496_=_C508( C496 C508 ) C496_=_C509( C496 C509 ) C496_=_C511( C496 C511 ) C496_=_C525( C496 C525 ) \nC496_=_C532( C496 C532 ) C496_=_C535( C496 C535 ) C496_=_C538( C496 C538 ) C496_=_C541( C496 C541 ) C496_=_C547( C496 C547 ) C496_=_C559( C496 C559 ) \nC496_=_C565( C496 C565 ) C496_=_C567( C496 C567 ) C496_=_C571( C496 C571 ) C496_=_C583( C496 C583 ) C496_=_C585( C496 C585 ) C496_=_C587( C496 C587 ) \nC496_=_C591( C496 C591 ) C496_=_C592( C496 C592 ) C496_=_C594( C496 C594 ) C496_=_C596( C496 C596 ) C496_=_C603( C496 C603 ) C496_=_C606( C496 C606 ) \nC496_=_C609( C496 C609 ) C496_=_C617( C496 C617 ) C496_=_C619( C496 C619 ) C496_=_C625( C496 C625 ) C496_=_C630( C496 C630 ) C496_=_C634( C496 C634 ) \nC496_=_C637( C496 C637 ) C496_=_C638( C496 C638 ) C496_=_C640( C496 C640 ) C496_=_C641( C496 C641 ) C496_=_C642( C496 C642 ) C496_=_C647( C496 C647 ) \nC496_=_C649( C496 C649 ) C496_=_C660( C496 C660 ) C496_=_C662( C496 C662 ) C496_=_C666( C496 C666 ) C496_=_C670( C496 C670 ) C496_=_C679( C496 C679 ) \nC496_=_C680( C496 C680 ) C496_=_C687( C496 C687 ) C496_=_C690( C496 C690 ) C496_=_C691( C496 C691 ) C496_=_C692( C496 C692 ) C496_=_C693( C496 C693 ) \nC496_=_C696( C496 C696 ) C496_=_C698( C496 C698 ) C496_=_C705( C496 C705 ) C496_=_C706( C496 C706 ) C496_=_C716( C496 C716 ) C496_=_C719( C496 C719 ) \nC496_=_C723( C496 C723 ) C496_=_C740( C496 C740 ) C496_=_C743( C496 C743 ) C496_=_C744( C496 C744 ) C496_=_C745( C496 C745 ) C496_=_C748( C496 C748 ) \nC496_=_C751( C496 C751 ) C496_=_C753( C496 C753 ) C496_=_C755( C496 C755 ) C496_=_C761( C496 C761 ) C496_=_C767( C496 C767 ) C496_=_C777( C496 C777 ) \nC496_=_C778( C496 C778 ) C496_=_C780( C496 C780 ) C496_=_C781( C496 C781 ) C496_=_C785( C496 C785 ) C496_=_C788( C496 C788 ) C496_=_C789( C496 C789 ) \nC496_=_C790( C496 C790 ) C496_=_C791( C496 C791 ) C496_=_C795( C496 C795 ) C497_=_C499( C497 C499 ) C497_=_C503( C497 C503 ) C497_=_C504( C497 C504 ) \nC497_=_C505( C497 C505 ) C497_=_C508( C497 C508 ) C497_=_C509( C497 C509 ) C497_=_C535( C497 C535 ) C497_=_C536( C497 C536 ) C497_=_C541( C497 C541 ) \nC497_=_C556( C497 C556 ) C497_=_C557( C497 C557 ) C497_=_C562( C497 C562 ) C497_=_C565( C497 C565 ) C497_=_C585( C497 C585 ) C497_=_C587( C497 C587 ) \nC497_=_C591( C497 C591 ) C497_=_C592( C497 C592 ) C497_=_C596( C497 C596 ) C497_=_C598( C497 C598 ) C497_=_C603( C497 C603 ) C497_=_C609( C497 C609 ) \nC497_=_C616( C497 C616 ) C497_=_C619( C497 C619 ) C497_=_C621( C497 C621 ) C497_=_C622( C497 C622 ) C497_=_C639( C497 C639 ) C497_=_C641( C497 C641 ) \nC497_=_C642( C497 C642 ) C497_=_C651( C497 C651 ) C497_=_C673( C497 C673 ) C497_=_C680( C497 C680 ) C497_=_C685( C497 C685 ) C497_=_C687( C497 C687 ) \nC497_=_C690( C497 C690 ) C497_=_C691( C497 C691 ) C497_=_C693( C497 C693 ) C497_=_C698( C497 C698 ) C497_=_C706( C497 C706 ) C497_=_C714( C497 C714 ) \nC497_=_C716( C497 C716 ) C497_=_C719( C497 C719 ) C497_=_C723( C497 C723 ) C497_=_C740( C497 C740 ) C497_=_C743( C497 C743 ) C497_=_C744( C497 C744 ) \nC497_=_C749( C497 C749 ) C497_=_C751( C497 C751 ) C497_=_C753( C497 C753 ) C497_=_C755( C497 C755 ) C497_=_C768( C497 C768 ) C497_=_C770( C497 C770 ) \nC497_=_C773( C497 C773 ) C497_=_C777( C497 C777 ) C497_=_C780( C497 C780 ) C497_=_C781( C497 C781 ) C497_=_C784( C497 C784 ) C497_=_C785( C497 C785 ) \nC497_=_C786( C497 C786 ) C497_=_C788( C497 C788 ) C497_=_C789( C497 C789 ) C497_=_C796( C497 C796 ) C499_=_C501( C499 C501 ) C499_=_C503( C499 C503 ) \nC499_=_C504( C499 C504 ) C499_=_C511( C499 C511 ) C499_=_C525( C499 C525 ) C499_=_C535( C499 C535 ) C499_=_C541( C499 C541 ) C499_=_C559( C499 C559 ) \nC499_=_C567( C499 C567 ) C499_=_C583( C499 C583 ) C499_=_C587( C499 C587 ) C499_=_C591( C499 C591 ) C499_=_C592( C499 C592 ) C499_=_C594( C499 C594 ) \nC499_=_C606( C499 C606 ) C499_=_C612( C499 C612 ) C499_=_C625( C499 C625 ) C499_=_C632( C499 C632 ) C499_=_C638( C499 C638 ) C499_=_C639( C499 C639 ) \nC499_=_C640( C499 C640 ) C499_=_C642( C499 C642 ) C499_=_C644( C499 C644 ) C499_=_C647( C499 C647 ) C499_=_C649( C499 C649 ) C499_=_C664( C499 C664 ) \nC499_=_C666( C499 C666 ) C499_=_C670( C499 C670 ) C499_=_C680( C499 C680 ) C499_=_C681( C499 C681 ) C499_=_C690( C499 C690 ) C499_=_C691( C499 C691 ) \nC499_=_C692( C499 C692 ) C499_=_C693( C499 C693 ) C499_=_C696( C499 C696 ) C499_=_C697( C499 C697 ) C499_=_C698( C499 C698 ) C499_=_C705( C499 C705 ) \nC499_=_C706( C499 C706 ) C499_=_C707( C499 C707 ) C499_=_C714( C499 C714 ) C499_=_C719( C499 C719 ) C499_=_C739( C499 C739 ) C499_=_C740( C499 C740 ) \nC499_=_C743( C499 C743 ) C499_=_C748( C499 C748 ) C499_=_C750( C499 C750 ) C499_=_C751( C499 C751 ) C499_=_C755( C499 C755 ) C499_=_C758( C499 C758 ) \nC499_=_C761( C499 C761 ) C499_=_C767( C499 C767 ) C499_=_C768( C499 C768 ) C499_=_C771( C499 C771 ) C499_=_C777( C499 C777 ) C499_=_C780( C499 C780 ) \nC499_=_C782( C499 C782 ) C499_=_C784( C499 C784 ) C499_=_C785( C499 C785 ) C499_=_C788( C499 C788 ) C499_=_C791( C499 C791 ) C499_=_C794( C499 C794 ) \nC500_=_C501( C500 C501 ) C500_=_C513( C500 C513 ) C500_=_C535( C500 C535 ) C500_=_C556( C500 C556 ) C500_=_C561( C500 C561 ) C500_=_C571( C500 C571 ) \nC500_=_C573( C500 C573 ) C500_=_C589( C500 C589 ) C500_=_C598( C500 C598 ) C500_=_C606( C500 C606 ) C500_=_C608( C500 C608 ) C500_=_C612( C500 C612 ) \nC500_=_C616( C500 C616 ) C500_=_C617( C500 C617 ) C500_=_C619( C500 C619 ) C500_=_C634( C500 C634 ) C500_=_C640( C500 C640 ) C500_=_C641( C500 C641 ) \nC500_=_C643( C500 C643 ) C500_=_C647( C500 C647 ) C500_=_C654( C500 C654 ) C500_=_C657( C500 C657 ) C500_=_C660( C500 C660 ) C500_=_C669( C500 C669 ) \nC500_=_C672( C500 C672 ) C500_=_C673( C500 C673 ) C500_=_C677( C500 C677 ) C500_=_C680( C500 C680 ) C500_=_C681( C500 C681 ) C500_=_C685( C500 C685 ) \nC500_=_C686( C500 C686 ) C500_=_C689( C500 C689 ) C500_=_C692( C500 C692 ) C500_=_C698( C500 C698 ) C500_=_C702( C500 C702 ) C500_=_C706( C500 C706 ) \nC500_=_C708( C500 C708 ) C500_=_C712( C500 C712 ) C500_=_C719( C500 C719 ) C500_=_C726( C500 C726 ) C500_=_C743( C500 C743 ) C500_=_C748( C500 C748 ) \nC500_=_C749( C500 C749 ) C500_=_C753( C500 C753 ) C500_=_C759( C500 C759 ) C500_=_C765( C500 C765 ) C500_=_C767( C500 C767 ) C500_=_C772( C500 C772 ) \nC500_=_C773( C500 C773 ) C500_=_C776( C500 C776 ) C500_=_C782( C500 C782 ) C500_=_C784( C500 C784 ) C500_=_C786( C500 C786 ) C500_=_C787( C500 C787 ) \nC500_=_C790(</w:t>
      </w:r>
    </w:p>
    <w:p>
      <w:pPr>
        <w:pStyle w:val="PreformattedText"/>
        <w:bidi w:val="0"/>
        <w:spacing w:before="0" w:after="0"/>
        <w:jc w:val="left"/>
        <w:rPr/>
      </w:pPr>
      <w:r>
        <w:rPr/>
        <w:t xml:space="preserve"> </w:t>
      </w:r>
      <w:r>
        <w:rPr/>
        <w:t>C500 C790 ) C500_=_C794( C500 C794 ) C500_=_C796( C500 C796 ) C501_=_C502( C501 C502 ) C501_=_C503( C501 C503 ) C501_=_C504( C501 C504 ) \nC501_=_C511( C501 C511 ) C501_=_C513( C501 C513 ) C501_=_C524( C501 C524 ) C501_=_C525( C501 C525 ) C501_=_C532( C501 C532 ) C501_=_C540( C501 C540 ) \nC501_=_C541( C501 C541 ) C501_=_C547( C501 C547 ) C501_=_C557( C501 C557 ) C501_=_C559( C501 C559 ) C501_=_C561( C501 C561 ) C501_=_C562( C501 C562 ) \nC501_=_C564( C501 C564 ) C501_=_C565( C501 C565 ) C501_=_C567( C501 C567 ) C501_=_C570( C501 C570 ) C501_=_C573( C501 C573 ) C501_=_C582( C501 C582 ) \nC501_=_C583( C501 C583 ) C501_=_C585( C501 C585 ) C501_=_C587( C501 C587 ) C501_=_C589( C501 C589 ) C501_=_C590( C501 C590 ) C501_=_C592( C501 C592 ) \nC501_=_C593( C501 C593 ) C501_=_C594( C501 C594 ) C501_=_C598( C501 C598 ) C501_=_C606( C501 C606 ) C501_=_C615( C501 C615 ) C501_=_C616( C501 C616 ) \nC501_=_C617( C501 C617 ) C501_=_C621( C501 C621 ) C501_=_C625( C501 C625 ) C501_=_C626( C501 C626 ) C501_=_C634( C501 C634 ) C501_=_C638( C501 C638 ) \nC501_=_C640( C501 C640 ) C501_=_C643( C501 C643 ) C501_=_C644( C501 C644 ) C501_=_C647( C501 C647 ) C501_=_C649( C501 C649 ) C501_=_C651( C501 C651 ) \nC501_=_C652( C501 C652 ) C501_=_C660( C501 C660 ) C501_=_C664( C501 C664 ) C501_=_C666( C501 C666 ) C501_=_C668( C501 C668 ) C501_=_C669( C501 C669 ) \nC501_=_C670( C501 C670 ) C501_=_C677( C501 C677 ) C501_=_C681( C501 C681 ) C501_=_C685( C501 C685 ) C501_=_C686( C501 C686 ) C501_=_C689( C501 C689 ) \nC501_=_C696( C501 C696 ) C501_=_C697( C501 C697 ) C501_=_C698( C501 C698 ) C501_=_C702( C501 C702 ) C501_=_C704( C501 C704 ) C501_=_C707( C501 C707 ) \nC501_=_C712( C501 C712 ) C501_=_C714( C501 C714 ) C501_=_C719( C501 C719 ) C501_=_C726( C501 C726 ) C501_=_C731( C501 C731 ) C501_=_C733( C501 C733 ) \nC501_=_C736( C501 C736 ) C501_=_C740( C501 C740 ) C501_=_C743( C501 C743 ) C501_=_C748( C501 C748 ) C501_=_C751( C501 C751 ) C501_=_C753( C501 C753 ) \nC501_=_C758( C501 C758 ) C501_=_C761( C501 C761 ) C501_=_C762( C501 C762 ) C501_=_C765( C501 C765 ) C501_=_C767( C501 C767 ) C501_=_C773( C501 C773 ) \nC501_=_C777( C501 C777 ) C501_=_C779( C501 C779 ) C501_=_C780( C501 C780 ) C501_=_C781( C501 C781 ) C501_=_C782( C501 C782 ) C501_=_C783( C501 C783 ) \nC501_=_C784( C501 C784 ) C501_=_C786( C501 C786 ) C501_=_C788( C501 C788 ) C501_=_C790( C501 C790 ) C501_=_C791( C501 C791 ) C501_=_C793( C501 C793 ) \nC501_=_C794( C501 C794 ) C501_=_C795( C501 C795 ) C502_=_C503( C502 C503 ) C502_=_C504( C502 C504 ) C502_=_C509( C502 C509 ) C502_=_C532( C502 C532 ) \nC502_=_C538( C502 C538 ) C502_=_C559( C502 C559 ) C502_=_C565( C502 C565 ) C502_=_C583( C502 C583 ) C502_=_C587( C502 C587 ) C502_=_C589( C502 C589 ) \nC502_=_C590( C502 C590 ) C502_=_C592( C502 C592 ) C502_=_C596( C502 C596 ) C502_=_C606( C502 C606 ) C502_=_C607( C502 C607 ) C502_=_C608( C502 C608 ) \nC502_=_C615( C502 C615 ) C502_=_C616( C502 C616 ) C502_=_C625( C502 C625 ) C502_=_C630( C502 C630 ) C502_=_C634( C502 C634 ) C502_=_C635( C502 C635 ) \nC502_=_C638( C502 C638 ) C502_=_C643( C502 C643 ) C502_=_C644( C502 C644 ) C502_=_C651( C502 C651 ) C502_=_C662( C502 C662 ) C502_=_C664( C502 C664 ) \nC502_=_C670( C502 C670 ) C502_=_C672( C502 C672 ) C502_=_C677( C502 C677 ) C502_=_C678( C502 C678 ) C502_=_C679( C502 C679 ) C502_=_C681( C502 C681 ) \nC502_=_C686( C502 C686 ) C502_=_C689( C502 C689 ) C502_=_C691( C502 C691 ) C502_=_C692( C502 C692 ) C502_=_C700( C502 C700 ) C502_=_C705( C502 C705 ) \nC502_=_C722( C502 C722 ) C502_=_C724( C502 C724 ) C502_=_C731( C502 C731 ) C502_=_C733( C502 C733 ) C502_=_C736( C502 C736 ) C502_=_C739( C502 C739 ) \nC502_=_C745( C502 C745 ) C502_=_C748( C502 C748 ) C502_=_C750( C502 C750 ) C502_=_C761( C502 C761 ) C502_=_C770( C502 C770 ) C502_=_C777( C502 C777 ) \nC502_=_C781( C502 C781 ) C502_=_C782( C502 C782 ) C502_=_C783( C502 C783 ) C502_=_C785( C502 C785 ) C502_=_C788( C502 C788 ) C502_=_C789( C502 C789 ) \nC502_=_C790( C502 C790 ) C502_=_C793( C502 C793 ) C502_=_C794( C502 C794 ) C502_=_C795( C502 C795 ) C503_=_C504( C503 C504 ) C503_=_C511( C503 C511 ) \nC503_=_C524( C503 C524 ) C503_=_C525( C503 C525 ) C503_=_C536( C503 C536 ) C503_=_C539( C503 C539 ) C503_=_C541( C503 C541 ) C503_=_C550( C503 C550 ) \nC503_=_C557( C503 C557 ) C503_=_C559( C503 C559 ) C503_=_C562( C503 C562 ) C503_=_C565( C503 C565 ) C503_=_C567( C503 C567 ) C503_=_C583( C503 C583 ) \nC503_=_C587( C503 C587 ) C503_=_C590( C503 C590 ) C503_=_C592( C503 C592 ) C503_=_C594( C503 C594 ) C503_=_C603( C503 C603 ) C503_=_C606( C503 C606 ) \nC503_=_C607( C503 C607 ) C503_=_C609( C503 C609 ) C503_=_C615( C503 C615 ) C503_=_C616( C503 C616 ) C503_=_C621( C503 C621 ) C503_=_C622( C503 C622 ) \nC503_=_C625( C503 C625 ) C503_=_C626( C503 C626 ) C503_=_C638( C503 C638 ) C503_=_C639( C503 C639 ) C503_=_C640( C503 C640 ) C503_=_C643( C503 C643 ) \nC503_=_C644( C503 C644 ) C503_=_C647( C503 C647 ) C503_=_C649( C503 C649 ) C503_=_C651( C503 C651 ) C503_=_C652( C503 C652 ) C503_=_C664( C503 C664 ) \nC503_=_C666( C503 C666 ) C503_=_C673( C503 C673 ) C503_=_C677( C503 C677 ) C503_=_C679( C503 C679 ) C503_=_C681( C503 C681 ) C503_=_C683( C503 C683 ) \nC503_=_C686( C503 C686 ) C503_=_C689( C503 C689 ) C503_=_C693( C503 C693 ) C503_=_C696( C503 C696 ) C503_=_C697( C503 C697 ) C503_=_C698( C503 C698 ) \nC503_=_C704( C503 C704 ) C503_=_C719( C503 C719 ) C503_=_C729( C503 C729 ) C503_=_C733( C503 C733 ) C503_=_C736( C503 C736 ) C503_=_C740( C503 C740 ) \nC503_=_C744( C503 C744 ) C503_=_C748( C503 C748 ) C503_=_C749( C503 C749 ) C503_=_C751( C503 C751 ) C503_=_C758( C503 C758 ) C503_=_C759( C503 C759 ) \nC503_=_C761( C503 C761 ) C503_=_C767( C503 C767 ) C503_=_C768( C503 C768 ) C503_=_C773( C503 C773 ) C503_=_C774( C503 C774 ) C503_=_C776( C503 C776 ) \nC503_=_C777( C503 C777 ) C503_=_C780( C503 C780 ) C503_=_C781( C503 C781 ) C503_=_C782( C503 C782 ) C503_=_C783( C503 C783 ) C503_=_C784( C503 C784 ) \nC503_=_C787( C503 C787 ) C503_=_C791( C503 C791 ) C503_=_C796( C503 C796 ) C504_=_C519( C504 C519 ) C504_=_C536( C504 C536 ) C504_=_C541( C504 C541 ) \nC504_=_C547( C504 C547 ) C504_=_C557( C504 C557 ) C504_=_C559( C504 C559 ) C504_=_C562( C504 C562 ) C504_=_C565( C504 C565 ) C504_=_C571( C504 C571 ) \nC504_=_C583( C504 C583 ) C504_=_C587( C504 C587 ) C504_=_C590( C504 C590 ) C504_=_C606( C504 C606 ) C504_=_C612( C504 C612 ) C504_=_C615( C504 C615 ) \nC504_=_C616( C504 C616 ) C504_=_C617( C504 C617 ) C504_=_C622( C504 C622 ) C504_=_C637( C504 C637 ) C504_=_C639( C504 C639 ) C504_=_C643( C504 C643 ) \nC504_=_C644( C504 C644 ) C504_=_C651( C504 C651 ) C504_=_C660( C504 C660 ) C504_=_C664( C504 C664 ) C504_=_C670( C504 C670 ) C504_=_C673( C504 C673 ) \nC504_=_C677( C504 C677 ) C504_=_C681( C504 C681 ) C504_=_C686( C504 C686 ) C504_=_C689( C504 C689 ) C504_=_C692( C504 C692 ) C504_=_C696( C504 C696 ) \nC504_=_C697( C504 C697 ) C504_=_C706( C504 C706 ) C504_=_C707( C504 C707 ) C504_=_C719( C504 C719 ) C504_=_C722( C504 C722 ) C504_=_C733( C504 C733 ) \nC504_=_C736( C504 C736 ) C504_=_C740( C504 C740 ) C504_=_C744( C504 C744 ) C504_=_C748( C504 C748 ) C504_=_C749( C504 C749 ) C504_=_C750( C504 C750 ) \nC504_=_C751( C504 C751 ) C504_=_C753( C504 C753 ) C504_=_C758( C504 C758 ) C504_=_C761( C504 C761 ) C504_=_C768( C504 C768 ) C504_=_C773( C504 C773 ) \nC504_=_C778( C504 C778 ) C504_=_C781( C504 C781 ) C504_=_C782( C504 C782 ) C504_=_C783( C504 C783 ) C504_=_C784( C504 C784 ) C504_=_C788( C504 C788 ) \nC504_=_C790( C504 C790 ) C504_=_C793( C504 C793 ) C504_=_C795( C504 C795 ) C504_=_C796( C504 C796 ) C505_=_C508( C505 C508 ) C505_=_C509( C505 C509 ) \nC505_=_C524( C505 C524 ) C505_=_C535( C505 C535 ) C505_=_C536( C505 C536 ) C505_=_C542( C505 C542 ) C505_=_C545( C505 C545 ) C505_=_C547( C505 C547 ) \nC505_=_C550( C505 C550 ) C505_=_C556( C505 C556 ) C505_=_C557( C505 C557 ) C505_=_C561( C505 C561 ) C505_=_C565( C505 C565 ) C505_=_C572( C505 C572 ) \nC505_=_C585( C505 C585 ) C505_=_C587( C505 C587 ) C505_=_C589( C505 C589 ) C505_=_C591( C505 C591 ) C505_=_C596( C505 C596 ) C505_=_C602( C505 C602 ) \nC505_=_C603( C505 C603 ) C505_=_C609( C505 C609 ) C505_=_C617( C505 C617 ) C505_=_C619( C505 C619 ) C505_=_C621( C505 C621 ) C505_=_C622( C505 C622 ) \nC505_=_C623( C505 C623 ) C505_=_C632( C505 C632 ) C505_=_C633( C505 C633 ) C505_=_C634( C505 C634 ) C505_=_C636( C505 C636 ) C505_=_C641( C505 C641 ) \nC505_=_C654( C505 C654 ) C505_=_C662( C505 C662 ) C505_=_C664( C505 C664 ) C505_=_C669( C505 C669 ) C505_=_C672( C505 C672 ) C505_=_C677( C505 C677 ) \nC505_=_C680( C505 C680 ) C505_=_C683( C505 C683 ) C505_=_C686( C505 C686 ) C505_=_C687( C505 C687 ) C505_=_C691( C505 C691 ) C505_=_C692( C505 C692 ) \nC505_=_C693( C505 C693 ) C505_=_C697( C505 C697 ) C505_=_C701( C505 C701 ) C505_=_C705( C505 C705 ) C505_=_C707( C505 C707 ) C505_=_C712( C505 C712 ) \nC505_=_C716( C505 C716 ) C505_=_C723( C505 C723 ) C505_=_C726( C505 C726 ) C505_=_C729( C505 C729 ) C505_=_C744( C505 C744 ) C505_=_C745( C505 C745 ) \nC505_=_C750( C505 C750 ) C505_=_C751( C505 C751 ) C505_=_C755( C505 C755 ) C505_=_C757( C505 C757 ) C505_=_C759( C505 C759 ) C505_=_C762( C505 C762 ) \nC505_=_C774( C505 C774 ) C505_=_C779( C505 C779 ) C505_=_C781( C505 C781 ) C505_=_C783( C505 C783 ) C505_=_C784( C505 C784 ) C505_=_C785( C505 C785 ) \nC505_=_C789( C505 C789 ) C505_=_C791( C505 C791 ) C505_=_C793( C505 C793 ) C505_=_C794( C505 C794 ) C508_=_C509( C508 C509 ) C508_=_C510( C508 C510 ) \nC508_=_C513( C508 C513 ) C508_=_C535( C508 C535 ) C508_=_C543( C508 C543 ) C508_=_C561( C508 C561 ) C508_=_C565( C508 C565 ) C508_=_C570( C508 C570 ) \nC508_=_C572( C508 C572 ) C508_=_C585( C508 C585 ) C508_=_C587( C508 C587 ) C508_=_C591( C508 C591 ) C508_=_C594( C508 C594 ) C508_=_C596( C508 C596 ) \nC508_=_C598( C508 C598 ) C508_=_C602( C508 C602 ) C508_=_C603( C508 C603 ) C508_=_C609( C508 C609 ) C508_=_C615( C508 C615 ) C508_=_C619( C508 C619 ) \nC508_=_C621( C508 C621 ) C508_=_C622(</w:t>
      </w:r>
    </w:p>
    <w:p>
      <w:pPr>
        <w:pStyle w:val="PreformattedText"/>
        <w:bidi w:val="0"/>
        <w:spacing w:before="0" w:after="0"/>
        <w:jc w:val="left"/>
        <w:rPr/>
      </w:pPr>
      <w:r>
        <w:rPr/>
        <w:t xml:space="preserve"> </w:t>
      </w:r>
      <w:r>
        <w:rPr/>
        <w:t>C508 C622 ) C508_=_C637( C508 C637 ) C508_=_C639( C508 C639 ) C508_=_C641( C508 C641 ) C508_=_C670( C508 C670 ) \nC508_=_C673( C508 C673 ) C508_=_C680( C508 C680 ) C508_=_C685( C508 C685 ) C508_=_C687( C508 C687 ) C508_=_C689( C508 C689 ) C508_=_C690( C508 C690 ) \nC508_=_C693( C508 C693 ) C508_=_C704( C508 C704 ) C508_=_C716( C508 C716 ) C508_=_C723( C508 C723 ) C508_=_C733( C508 C733 ) C508_=_C743( C508 C743 ) \nC508_=_C744( C508 C744 ) C508_=_C745( C508 C745 ) C508_=_C753( C508 C753 ) C508_=_C755( C508 C755 ) C508_=_C757( C508 C757 ) C508_=_C758( C508 C758 ) \nC508_=_C761( C508 C761 ) C508_=_C762( C508 C762 ) C508_=_C773( C508 C773 ) C508_=_C777( C508 C777 ) C508_=_C779( C508 C779 ) C508_=_C780( C508 C780 ) \nC508_=_C781( C508 C781 ) C508_=_C783( C508 C783 ) C508_=_C787( C508 C787 ) C508_=_C789( C508 C789 ) C508_=_C790( C508 C790 ) C508_=_C791( C508 C791 ) \nC508_=_C795( C508 C795 ) C509_=_C511( C509 C511 ) C509_=_C532( C509 C532 ) C509_=_C545( C509 C545 ) C509_=_C556( C509 C556 ) C509_=_C561( C509 C561 ) \nC509_=_C565( C509 C565 ) C509_=_C571( C509 C571 ) C509_=_C585( C509 C585 ) C509_=_C587( C509 C587 ) C509_=_C589( C509 C589 ) C509_=_C591( C509 C591 ) \nC509_=_C593( C509 C593 ) C509_=_C596( C509 C596 ) C509_=_C603( C509 C603 ) C509_=_C609( C509 C609 ) C509_=_C615( C509 C615 ) C509_=_C619( C509 C619 ) \nC509_=_C625( C509 C625 ) C509_=_C635( C509 C635 ) C509_=_C641( C509 C641 ) C509_=_C664( C509 C664 ) C509_=_C668( C509 C668 ) C509_=_C670( C509 C670 ) \nC509_=_C677( C509 C677 ) C509_=_C680( C509 C680 ) C509_=_C687( C509 C687 ) C509_=_C693( C509 C693 ) C509_=_C697( C509 C697 ) C509_=_C698( C509 C698 ) \nC509_=_C708( C509 C708 ) C509_=_C716( C509 C716 ) C509_=_C719( C509 C719 ) C509_=_C723( C509 C723 ) C509_=_C731( C509 C731 ) C509_=_C735( C509 C735 ) \nC509_=_C736( C509 C736 ) C509_=_C739( C509 C739 ) C509_=_C744( C509 C744 ) C509_=_C745( C509 C745 ) C509_=_C748( C509 C748 ) C509_=_C749( C509 C749 ) \nC509_=_C759( C509 C759 ) C509_=_C761( C509 C761 ) C509_=_C765( C509 C765 ) C509_=_C770( C509 C770 ) C509_=_C772( C509 C772 ) C509_=_C774( C509 C774 ) \nC509_=_C778( C509 C778 ) C509_=_C779( C509 C779 ) C509_=_C781( C509 C781 ) C509_=_C785( C509 C785 ) C509_=_C789( C509 C789 ) C509_=_C790( C509 C790 ) \nC509_=_C791( C509 C791 ) C509_=_C794( C509 C794 ) C509_=_C795( C509 C795 ) C510_=_C511( C510 C511 ) C510_=_C524( C510 C524 ) C510_=_C535( C510 C535 ) \nC510_=_C536( C510 C536 ) C510_=_C561( C510 C561 ) C510_=_C562( C510 C562 ) C510_=_C567( C510 C567 ) C510_=_C572( C510 C572 ) C510_=_C576( C510 C576 ) \nC510_=_C587( C510 C587 ) C510_=_C590( C510 C590 ) C510_=_C593( C510 C593 ) C510_=_C594( C510 C594 ) C510_=_C607( C510 C607 ) C510_=_C608( C510 C608 ) \nC510_=_C612( C510 C612 ) C510_=_C621( C510 C621 ) C510_=_C622( C510 C622 ) C510_=_C626( C510 C626 ) C510_=_C638( C510 C638 ) C510_=_C643( C510 C643 ) \nC510_=_C647( C510 C647 ) C510_=_C666( C510 C666 ) C510_=_C669( C510 C669 ) C510_=_C678( C510 C678 ) C510_=_C680( C510 C680 ) C510_=_C681( C510 C681 ) \nC510_=_C683( C510 C683 ) C510_=_C686( C510 C686 ) C510_=_C690( C510 C690 ) C510_=_C693( C510 C693 ) C510_=_C705( C510 C705 ) C510_=_C714( C510 C714 ) \nC510_=_C723( C510 C723 ) C510_=_C739( C510 C739 ) C510_=_C744( C510 C744 ) C510_=_C751( C510 C751 ) C510_=_C753( C510 C753 ) C510_=_C758( C510 C758 ) \nC510_=_C761( C510 C761 ) C510_=_C771( C510 C771 ) C510_=_C773( C510 C773 ) C510_=_C778( C510 C778 ) C510_=_C779( C510 C779 ) C510_=_C781( C510 C781 ) \nC510_=_C782( C510 C782 ) C510_=_C783( C510 C783 ) C510_=_C784( C510 C784 ) C510_=_C786( C510 C786 ) C510_=_C795( C510 C795 ) C510_=_C796( C510 C796 ) \nC511_=_C525( C511 C525 ) C511_=_C532( C511 C532 ) C511_=_C541( C511 C541 ) C511_=_C556( C511 C556 ) C511_=_C559( C511 C559 ) C511_=_C562( C511 C562 ) \nC511_=_C567( C511 C567 ) C511_=_C583( C511 C583 ) C511_=_C590( C511 C590 ) C511_=_C592( C511 C592 ) C511_=_C594( C511 C594 ) C511_=_C596( C511 C596 ) \nC511_=_C606( C511 C606 ) C511_=_C608( C511 C608 ) C511_=_C609( C511 C609 ) C511_=_C612( C511 C612 ) C511_=_C615( C511 C615 ) C511_=_C623( C511 C623 ) \nC511_=_C625( C511 C625 ) C511_=_C632( C511 C632 ) C511_=_C638( C511 C638 ) C511_=_C640( C511 C640 ) C511_=_C643( C511 C643 ) C511_=_C647( C511 C647 ) \nC511_=_C649( C511 C649 ) C511_=_C654( C511 C654 ) C511_=_C662( C511 C662 ) C511_=_C666( C511 C666 ) C511_=_C678( C511 C678 ) C511_=_C681( C511 C681 ) \nC511_=_C683( C511 C683 ) C511_=_C687( C511 C687 ) C511_=_C690( C511 C690 ) C511_=_C693( C511 C693 ) C511_=_C696( C511 C696 ) C511_=_C697( C511 C697 ) \nC511_=_C698( C511 C698 ) C511_=_C705( C511 C705 ) C511_=_C708( C511 C708 ) C511_=_C716( C511 C716 ) C511_=_C719( C511 C719 ) C511_=_C722( C511 C722 ) \nC511_=_C723( C511 C723 ) C511_=_C731( C511 C731 ) C511_=_C735( C511 C735 ) C511_=_C739( C511 C739 ) C511_=_C744( C511 C744 ) C511_=_C745( C511 C745 ) \nC511_=_C748( C511 C748 ) C511_=_C751( C511 C751 ) C511_=_C761( C511 C761 ) C511_=_C767( C511 C767 ) C511_=_C770( C511 C770 ) C511_=_C771( C511 C771 ) \nC511_=_C777( C511 C777 ) C511_=_C778( C511 C778 ) C511_=_C779( C511 C779 ) C511_=_C780( C511 C780 ) C511_=_C784( C511 C784 ) C511_=_C786( C511 C786 ) \nC511_=_C789( C511 C789 ) C511_=_C791( C511 C791 ) C511_=_C794( C511 C794 ) C511_=_C796( C511 C796 ) C513_=_C519( C513 C519 ) C513_=_C524( C513 C524 ) \nC513_=_C539( C513 C539 ) C513_=_C543( C513 C543 ) C513_=_C546( C513 C546 ) C513_=_C557( C513 C557 ) C513_=_C562( C513 C562 ) C513_=_C564( C513 C564 ) \nC513_=_C572( C513 C572 ) C513_=_C573( C513 C573 ) C513_=_C582( C513 C582 ) C513_=_C585( C513 C585 ) C513_=_C594( C513 C594 ) C513_=_C598( C513 C598 ) \nC513_=_C603( C513 C603 ) C513_=_C608( C513 C608 ) C513_=_C615( C513 C615 ) C513_=_C619( C513 C619 ) C513_=_C621( C513 C621 ) C513_=_C626( C513 C626 ) \nC513_=_C635( C513 C635 ) C513_=_C639( C513 C639 ) C513_=_C641( C513 C641 ) C513_=_C643( C513 C643 ) C513_=_C647( C513 C647 ) C513_=_C652( C513 C652 ) \nC513_=_C654( C513 C654 ) C513_=_C660( C513 C660 ) C513_=_C662( C513 C662 ) C513_=_C668( C513 C668 ) C513_=_C670( C513 C670 ) C513_=_C677( C513 C677 ) \nC513_=_C680( C513 C680 ) C513_=_C685( C513 C685 ) C513_=_C693( C513 C693 ) C513_=_C696( C513 C696 ) C513_=_C697( C513 C697 ) C513_=_C704( C513 C704 ) \nC513_=_C707( C513 C707 ) C513_=_C714( C513 C714 ) C513_=_C719( C513 C719 ) C513_=_C723( C513 C723 ) C513_=_C724( C513 C724 ) C513_=_C731( C513 C731 ) \nC513_=_C733( C513 C733 ) C513_=_C736( C513 C736 ) C513_=_C743( C513 C743 ) C513_=_C745( C513 C745 ) C513_=_C748( C513 C748 ) C513_=_C753( C513 C753 ) \nC513_=_C755( C513 C755 ) C513_=_C758( C513 C758 ) C513_=_C759( C513 C759 ) C513_=_C762( C513 C762 ) C513_=_C767( C513 C767 ) C513_=_C772( C513 C772 ) \nC513_=_C773( C513 C773 ) C513_=_C780( C513 C780 ) C513_=_C781( C513 C781 ) C513_=_C782( C513 C782 ) C513_=_C783( C513 C783 ) C513_=_C785( C513 C785 ) \nC513_=_C787( C513 C787 ) C513_=_C788( C513 C788 ) C513_=_C789( C513 C789 ) C513_=_C791( C513 C791 ) C513_=_C793( C513 C793 ) C513_=_C794( C513 C794 ) \nC513_=_C795( C513 C795 ) C513_=_C796( C513 C796 ) C519_=_C525( C519 C525 ) C519_=_C527( C519 C527 ) C519_=_C538( C519 C538 ) C519_=_C539( C519 C539 ) \nC519_=_C542( C519 C542 ) C519_=_C546( C519 C546 ) C519_=_C559( C519 C559 ) C519_=_C572( C519 C572 ) C519_=_C589( C519 C589 ) C519_=_C594( C519 C594 ) \nC519_=_C602( C519 C602 ) C519_=_C607( C519 C607 ) C519_=_C608( C519 C608 ) C519_=_C609( C519 C609 ) C519_=_C617( C519 C617 ) C519_=_C633( C519 C633 ) \nC519_=_C640( C519 C640 ) C519_=_C643( C519 C643 ) C519_=_C651( C519 C651 ) C519_=_C652( C519 C652 ) C519_=_C678( C519 C678 ) C519_=_C679( C519 C679 ) \nC519_=_C683( C519 C683 ) C519_=_C685( C519 C685 ) C519_=_C689( C519 C689 ) C519_=_C696( C519 C696 ) C519_=_C700( C519 C700 ) C519_=_C706( C519 C706 ) \nC519_=_C712( C519 C712 ) C519_=_C722( C519 C722 ) C519_=_C725( C519 C725 ) C519_=_C729( C519 C729 ) C519_=_C731( C519 C731 ) C519_=_C733( C519 C733 ) \nC519_=_C735( C519 C735 ) C519_=_C740( C519 C740 ) C519_=_C743( C519 C743 ) C519_=_C744( C519 C744 ) C519_=_C745( C519 C745 ) C519_=_C748( C519 C748 ) \nC519_=_C749( C519 C749 ) C519_=_C750( C519 C750 ) C519_=_C753( C519 C753 ) C519_=_C755( C519 C755 ) C519_=_C767( C519 C767 ) C519_=_C772( C519 C772 ) \nC519_=_C773( C519 C773 ) C519_=_C781( C519 C781 ) C519_=_C782( C519 C782 ) C519_=_C785( C519 C785 ) C519_=_C787( C519 C787 ) C519_=_C788( C519 C788 ) \nC519_=_C789( C519 C789 ) C519_=_C791( C519 C791 ) C519_=_C793( C519 C793 ) C519_=_C794( C519 C794 ) C519_=_C795( C519 C795 ) C519_=_C796( C519 C796 ) \nC524_=_C525( C524 C525 ) C524_=_C536( C524 C536 ) C524_=_C539( C524 C539 ) C524_=_C542( C524 C542 ) C524_=_C547( C524 C547 ) C524_=_C550( C524 C550 ) \nC524_=_C557( C524 C557 ) C524_=_C564( C524 C564 ) C524_=_C572( C524 C572 ) C524_=_C576( C524 C576 ) C524_=_C582( C524 C582 ) C524_=_C585( C524 C585 ) \nC524_=_C593( C524 C593 ) C524_=_C607( C524 C607 ) C524_=_C608( C524 C608 ) C524_=_C609( C524 C609 ) C524_=_C621( C524 C621 ) C524_=_C622( C524 C622 ) \nC524_=_C626( C524 C626 ) C524_=_C633( C524 C633 ) C524_=_C636( C524 C636 ) C524_=_C652( C524 C652 ) C524_=_C660( C524 C660 ) C524_=_C664( C524 C664 ) \nC524_=_C666( C524 C666 ) C524_=_C668( C524 C668 ) C524_=_C669( C524 C669 ) C524_=_C670( C524 C670 ) C524_=_C679( C524 C679 ) C524_=_C685( C524 C685 ) \nC524_=_C686( C524 C686 ) C524_=_C689( C524 C689 ) C524_=_C693( C524 C693 ) C524_=_C697( C524 C697 ) C524_=_C698( C524 C698 ) C524_=_C700( C524 C700 ) \nC524_=_C704( C524 C704 ) C524_=_C705( C524 C705 ) C524_=_C707( C524 C707 ) C524_=_C712( C524 C712 ) C524_=_C714( C524 C714 ) C524_=_C719( C524 C719 ) \nC524_=_C731( C524 C731 ) C524_=_C736( C524 C736 ) C524_=_C743( C524 C743 ) C524_=_C749( C524 C749 ) C524_=_C758( C524 C758 ) C524_=_C759( C524 C759 ) \nC524_=_C761( C524 C761 ) C524_=_C762( C524 C762 ) C524_=_C774( C524 C774 ) C524_=_C780( C524 C780 ) C524_=_C781( C524 C781 ) C524_=_C783( C524 C783 ) \nC524_=_C784( C524 C784 ) C524_=_C787( C524 C787 ) C524_=_C788(</w:t>
      </w:r>
    </w:p>
    <w:p>
      <w:pPr>
        <w:pStyle w:val="PreformattedText"/>
        <w:bidi w:val="0"/>
        <w:spacing w:before="0" w:after="0"/>
        <w:jc w:val="left"/>
        <w:rPr/>
      </w:pPr>
      <w:r>
        <w:rPr/>
        <w:t xml:space="preserve"> </w:t>
      </w:r>
      <w:r>
        <w:rPr/>
        <w:t>C524 C788 ) C524_=_C793( C524 C793 ) C524_=_C794( C524 C794 ) C524_=_C795( C524 C795 ) \nC525_=_C538( C525 C538 ) C525_=_C540( C525 C540 ) C525_=_C541( C525 C541 ) C525_=_C546( C525 C546 ) C525_=_C559( C525 C559 ) C525_=_C567( C525 C567 ) \nC525_=_C583( C525 C583 ) C525_=_C584( C525 C584 ) C525_=_C592( C525 C592 ) C525_=_C594( C525 C594 ) C525_=_C606( C525 C606 ) C525_=_C607( C525 C607 ) \nC525_=_C612( C525 C612 ) C525_=_C616( C525 C616 ) C525_=_C623( C525 C623 ) C525_=_C625( C525 C625 ) C525_=_C636( C525 C636 ) C525_=_C638( C525 C638 ) \nC525_=_C640( C525 C640 ) C525_=_C644( C525 C644 ) C525_=_C647( C525 C647 ) C525_=_C649( C525 C649 ) C525_=_C651( C525 C651 ) C525_=_C657( C525 C657 ) \nC525_=_C666( C525 C666 ) C525_=_C693( C525 C693 ) C525_=_C696( C525 C696 ) C525_=_C698( C525 C698 ) C525_=_C700( C525 C700 ) C525_=_C702( C525 C702 ) \nC525_=_C705( C525 C705 ) C525_=_C714( C525 C714 ) C525_=_C719( C525 C719 ) C525_=_C722( C525 C722 ) C525_=_C725( C525 C725 ) C525_=_C739( C525 C739 ) \nC525_=_C748( C525 C748 ) C525_=_C751( C525 C751 ) C525_=_C753( C525 C753 ) C525_=_C761( C525 C761 ) C525_=_C767( C525 C767 ) C525_=_C768( C525 C768 ) \nC525_=_C777( C525 C777 ) C525_=_C780( C525 C780 ) C525_=_C783( C525 C783 ) C525_=_C791( C525 C791 ) C525_=_C793( C525 C793 ) C525_=_C796( C525 C796 ) \nC527_=_C532( C527 C532 ) C527_=_C535( C527 C535 ) C527_=_C536( C527 C536 ) C527_=_C538( C527 C538 ) C527_=_C539( C527 C539 ) C527_=_C542( C527 C542 ) \nC527_=_C543( C527 C543 ) C527_=_C546( C527 C546 ) C527_=_C547( C527 C547 ) C527_=_C564( C527 C564 ) C527_=_C570( C527 C570 ) C527_=_C571( C527 C571 ) \nC527_=_C572( C527 C572 ) C527_=_C582( C527 C582 ) C527_=_C589( C527 C589 ) C527_=_C602( C527 C602 ) C527_=_C607( C527 C607 ) C527_=_C630( C527 C630 ) \nC527_=_C632( C527 C632 ) C527_=_C633( C527 C633 ) C527_=_C639( C527 C639 ) C527_=_C640( C527 C640 ) C527_=_C641( C527 C641 ) C527_=_C642( C527 C642 ) \nC527_=_C643( C527 C643 ) C527_=_C644( C527 C644 ) C527_=_C649( C527 C649 ) C527_=_C651( C527 C651 ) C527_=_C657( C527 C657 ) C527_=_C662( C527 C662 ) \nC527_=_C666( C527 C666 ) C527_=_C678( C527 C678 ) C527_=_C679( C527 C679 ) C527_=_C683( C527 C683 ) C527_=_C685( C527 C685 ) C527_=_C700( C527 C700 ) \nC527_=_C701( C527 C701 ) C527_=_C702( C527 C702 ) C527_=_C704( C527 C704 ) C527_=_C708( C527 C708 ) C527_=_C725( C527 C725 ) C527_=_C726( C527 C726 ) \nC527_=_C729( C527 C729 ) C527_=_C731( C527 C731 ) C527_=_C735( C527 C735 ) C527_=_C740( C527 C740 ) C527_=_C743( C527 C743 ) C527_=_C744( C527 C744 ) \nC527_=_C753( C527 C753 ) C527_=_C755( C527 C755 ) C527_=_C757( C527 C757 ) C527_=_C761( C527 C761 ) C527_=_C762( C527 C762 ) C527_=_C768( C527 C768 ) \nC527_=_C770( C527 C770 ) C527_=_C771( C527 C771 ) C527_=_C772( C527 C772 ) C527_=_C773( C527 C773 ) C527_=_C785( C527 C785 ) C527_=_C786( C527 C786 ) \nC527_=_C787( C527 C787 ) C527_=_C789( C527 C789 ) C527_=_C790( C527 C790 ) C527_=_C791( C527 C791 ) C527_=_C793( C527 C793 ) C527_=_C794( C527 C794 ) \nC527_=_C796( C527 C796 ) C532_=_C535( C532 C535 ) C532_=_C536( C532 C536 ) C532_=_C538( C532 C538 ) C532_=_C539( C532 C539 ) C532_=_C540( C532 C540 ) \nC532_=_C546( C532 C546 ) C532_=_C547( C532 C547 ) C532_=_C550( C532 C550 ) C532_=_C556( C532 C556 ) C532_=_C562( C532 C562 ) C532_=_C564( C532 C564 ) \nC532_=_C565( C532 C565 ) C532_=_C570( C532 C570 ) C532_=_C571( C532 C571 ) C532_=_C572( C532 C572 ) C532_=_C592( C532 C592 ) C532_=_C593( C532 C593 ) \nC532_=_C596( C532 C596 ) C532_=_C609( C532 C609 ) C532_=_C615( C532 C615 ) C532_=_C617( C532 C617 ) C532_=_C630( C532 C630 ) C532_=_C632( C532 C632 ) \nC532_=_C634( C532 C634 ) C532_=_C638( C532 C638 ) C532_=_C641( C532 C641 ) C532_=_C642( C532 C642 ) C532_=_C649( C532 C649 ) C532_=_C652( C532 C652 ) \nC532_=_C657( C532 C657 ) C532_=_C662( C532 C662 ) C532_=_C679( C532 C679 ) C532_=_C687( C532 C687 ) C532_=_C691( C532 C691 ) C532_=_C692( C532 C692 ) \nC532_=_C696( C532 C696 ) C532_=_C697( C532 C697 ) C532_=_C700( C532 C700 ) C532_=_C701( C532 C701 ) C532_=_C702( C532 C702 ) C532_=_C704( C532 C704 ) \nC532_=_C705( C532 C705 ) C532_=_C708( C532 C708 ) C532_=_C712( C532 C712 ) C532_=_C719( C532 C719 ) C532_=_C723( C532 C723 ) C532_=_C725( C532 C725 ) \nC532_=_C726( C532 C726 ) C532_=_C731( C532 C731 ) C532_=_C735( C532 C735 ) C532_=_C740( C532 C740 ) C532_=_C745( C532 C745 ) C532_=_C755( C532 C755 ) \nC532_=_C762( C532 C762 ) C532_=_C768( C532 C768 ) C532_=_C770( C532 C770 ) C532_=_C771( C532 C771 ) C532_=_C772( C532 C772 ) C532_=_C779( C532 C779 ) \nC532_=_C788( C532 C788 ) C532_=_C791( C532 C791 ) C532_=_C794( C532 C794 ) C535_=_C536( C535 C536 ) C535_=_C538( C535 C538 ) C535_=_C545( C535 C545 ) \nC535_=_C550( C535 C550 ) C535_=_C556( C535 C556 ) C535_=_C561( C535 C561 ) C535_=_C573( C535 C573 ) C535_=_C582( C535 C582 ) C535_=_C583( C535 C583 ) \nC535_=_C587( C535 C587 ) C535_=_C592( C535 C592 ) C535_=_C594( C535 C594 ) C535_=_C606( C535 C606 ) C535_=_C608( C535 C608 ) C535_=_C621( C535 C621 ) \nC535_=_C622( C535 C622 ) C535_=_C632( C535 C632 ) C535_=_C641( C535 C641 ) C535_=_C642( C535 C642 ) C535_=_C654( C535 C654 ) C535_=_C666( C535 C666 ) \nC535_=_C680( C535 C680 ) C535_=_C683( C535 C683 ) C535_=_C686( C535 C686 ) C535_=_C689( C535 C689 ) C535_=_C690( C535 C690 ) C535_=_C691( C535 C691 ) \nC535_=_C692( C535 C692 ) C535_=_C700( C535 C700 ) C535_=_C701( C535 C701 ) C535_=_C702( C535 C702 ) C535_=_C704( C535 C704 ) C535_=_C706( C535 C706 ) \nC535_=_C708( C535 C708 ) C535_=_C719( C535 C719 ) C535_=_C723( C535 C723 ) C535_=_C726( C535 C726 ) C535_=_C740( C535 C740 ) C535_=_C743( C535 C743 ) \nC535_=_C745( C535 C745 ) C535_=_C749( C535 C749 ) C535_=_C753( C535 C753 ) C535_=_C755( C535 C755 ) C535_=_C757( C535 C757 ) C535_=_C758( C535 C758 ) \nC535_=_C759( C535 C759 ) C535_=_C762( C535 C762 ) C535_=_C767( C535 C767 ) C535_=_C770( C535 C770 ) C535_=_C773( C535 C773 ) C535_=_C774( C535 C774 ) \nC535_=_C776( C535 C776 ) C535_=_C779( C535 C779 ) C535_=_C780( C535 C780 ) C535_=_C783( C535 C783 ) C535_=_C785( C535 C785 ) C535_=_C786( C535 C786 ) \nC535_=_C790( C535 C790 ) C535_=_C791( C535 C791 ) C535_=_C795( C535 C795 ) C536_=_C538( C536 C538 ) C536_=_C541( C536 C541 ) C536_=_C545( C536 C545 ) \nC536_=_C550( C536 C550 ) C536_=_C556( C536 C556 ) C536_=_C557( C536 C557 ) C536_=_C562( C536 C562 ) C536_=_C567( C536 C567 ) C536_=_C572( C536 C572 ) \nC536_=_C576( C536 C576 ) C536_=_C593( C536 C593 ) C536_=_C598( C536 C598 ) C536_=_C607( C536 C607 ) C536_=_C608( C536 C608 ) C536_=_C615( C536 C615 ) \nC536_=_C621( C536 C621 ) C536_=_C622( C536 C622 ) C536_=_C625( C536 C625 ) C536_=_C626( C536 C626 ) C536_=_C632( C536 C632 ) C536_=_C637( C536 C637 ) \nC536_=_C639( C536 C639 ) C536_=_C651( C536 C651 ) C536_=_C654( C536 C654 ) C536_=_C662( C536 C662 ) C536_=_C666( C536 C666 ) C536_=_C669( C536 C669 ) \nC536_=_C673( C536 C673 ) C536_=_C683( C536 C683 ) C536_=_C685( C536 C685 ) C536_=_C686( C536 C686 ) C536_=_C691( C536 C691 ) C536_=_C692( C536 C692 ) \nC536_=_C698( C536 C698 ) C536_=_C700( C536 C700 ) C536_=_C701( C536 C701 ) C536_=_C702( C536 C702 ) C536_=_C704( C536 C704 ) C536_=_C719( C536 C719 ) \nC536_=_C725( C536 C725 ) C536_=_C731( C536 C731 ) C536_=_C736( C536 C736 ) C536_=_C740( C536 C740 ) C536_=_C744( C536 C744 ) C536_=_C745( C536 C745 ) \nC536_=_C749( C536 C749 ) C536_=_C751( C536 C751 ) C536_=_C755( C536 C755 ) C536_=_C759( C536 C759 ) C536_=_C762( C536 C762 ) C536_=_C768( C536 C768 ) \nC536_=_C770( C536 C770 ) C536_=_C773( C536 C773 ) C536_=_C774( C536 C774 ) C536_=_C776( C536 C776 ) C536_=_C777( C536 C777 ) C536_=_C778( C536 C778 ) \nC536_=_C780( C536 C780 ) C536_=_C781( C536 C781 ) C536_=_C788( C536 C788 ) C536_=_C791( C536 C791 ) C536_=_C795( C536 C795 ) C536_=_C796( C536 C796 ) \nC538_=_C543( C538 C543 ) C538_=_C546( C538 C546 ) C538_=_C576( C538 C576 ) C538_=_C582( C538 C582 ) C538_=_C591( C538 C591 ) C538_=_C592( C538 C592 ) \nC538_=_C594( C538 C594 ) C538_=_C596( C538 C596 ) C538_=_C609( C538 C609 ) C538_=_C619( C538 C619 ) C538_=_C630( C538 C630 ) C538_=_C632( C538 C632 ) \nC538_=_C634( C538 C634 ) C538_=_C638( C538 C638 ) C538_=_C639( C538 C639 ) C538_=_C651( C538 C651 ) C538_=_C662( C538 C662 ) C538_=_C666( C538 C666 ) \nC538_=_C679( C538 C679 ) C538_=_C686( C538 C686 ) C538_=_C691( C538 C691 ) C538_=_C692( C538 C692 ) C538_=_C700( C538 C700 ) C538_=_C701( C538 C701 ) \nC538_=_C702( C538 C702 ) C538_=_C704( C538 C704 ) C538_=_C705( C538 C705 ) C538_=_C712( C538 C712 ) C538_=_C722( C538 C722 ) C538_=_C725( C538 C725 ) \nC538_=_C726( C538 C726 ) C538_=_C740( C538 C740 ) C538_=_C745( C538 C745 ) C538_=_C748( C538 C748 ) C538_=_C749( C538 C749 ) C538_=_C750( C538 C750 ) \nC538_=_C753( C538 C753 ) C538_=_C755( C538 C755 ) C538_=_C772( C538 C772 ) C538_=_C773( C538 C773 ) C538_=_C774( C538 C774 ) C538_=_C782( C538 C782 ) \nC538_=_C788( C538 C788 ) C538_=_C790( C538 C790 ) C538_=_C791( C538 C791 ) C538_=_C793( C538 C793 ) C538_=_C795( C538 C795 ) C538_=_C796( C538 C796 ) \nC539_=_C540( C539 C540 ) C539_=_C541( C539 C541 ) C539_=_C542( C539 C542 ) C539_=_C546( C539 C546 ) C539_=_C547( C539 C547 ) C539_=_C550( C539 C550 ) \nC539_=_C562( C539 C562 ) C539_=_C564( C539 C564 ) C539_=_C570( C539 C570 ) C539_=_C571( C539 C571 ) C539_=_C572( C539 C572 ) C539_=_C584( C539 C584 ) \nC539_=_C594( C539 C594 ) C539_=_C603( C539 C603 ) C539_=_C606( C539 C606 ) C539_=_C607( C539 C607 ) C539_=_C608( C539 C608 ) C539_=_C609( C539 C609 ) \nC539_=_C621( C539 C621 ) C539_=_C622( C539 C622 ) C539_=_C626( C539 C626 ) C539_=_C630( C539 C630 ) C539_=_C633( C539 C633 ) C539_=_C634( C539 C634 ) \nC539_=_C635( C539 C635 ) C539_=_C636( C539 C636 ) C539_=_C637( C539 C637 ) C539_=_C638( C539 C638 ) C539_=_C641( C539 C641 ) C539_=_C642( C539 C642 ) \nC539_=_C643( C539 C643 ) C539_=_C649( C539 C649 ) C539_=_C652( C539 C652 ) C539_=_C657( C539 C657 ) C539_=_C662( C539 C662 ) C539_=_C679( C539 C679 ) \nC539_=_C689( C539 C689 ) C539_=_C693( C539 C693 ) C539_=_C696( C539 C696 ) C539_=_C700(</w:t>
      </w:r>
    </w:p>
    <w:p>
      <w:pPr>
        <w:pStyle w:val="PreformattedText"/>
        <w:bidi w:val="0"/>
        <w:spacing w:before="0" w:after="0"/>
        <w:jc w:val="left"/>
        <w:rPr/>
      </w:pPr>
      <w:r>
        <w:rPr/>
        <w:t xml:space="preserve"> </w:t>
      </w:r>
      <w:r>
        <w:rPr/>
        <w:t>C539 C700 ) C539_=_C704( C539 C704 ) C539_=_C705( C539 C705 ) \nC539_=_C706( C539 C706 ) C539_=_C707( C539 C707 ) C539_=_C714( C539 C714 ) C539_=_C723( C539 C723 ) C539_=_C724( C539 C724 ) C539_=_C725( C539 C725 ) \nC539_=_C726( C539 C726 ) C539_=_C733( C539 C733 ) C539_=_C743( C539 C743 ) C539_=_C745( C539 C745 ) C539_=_C748( C539 C748 ) C539_=_C749( C539 C749 ) \nC539_=_C755( C539 C755 ) C539_=_C757( C539 C757 ) C539_=_C758( C539 C758 ) C539_=_C759( C539 C759 ) C539_=_C762( C539 C762 ) C539_=_C767( C539 C767 ) \nC539_=_C768( C539 C768 ) C539_=_C770( C539 C770 ) C539_=_C771( C539 C771 ) C539_=_C772( C539 C772 ) C539_=_C774( C539 C774 ) C539_=_C781( C539 C781 ) \nC539_=_C785( C539 C785 ) C539_=_C787( C539 C787 ) C539_=_C789( C539 C789 ) C539_=_C794( C539 C794 ) C539_=_C796( C539 C796 ) C540_=_C541( C540 C541 ) \nC540_=_C542( C540 C542 ) C540_=_C543( C540 C543 ) C540_=_C547( C540 C547 ) C540_=_C562( C540 C562 ) C540_=_C565( C540 C565 ) C540_=_C570( C540 C570 ) \nC540_=_C572( C540 C572 ) C540_=_C573( C540 C573 ) C540_=_C584( C540 C584 ) C540_=_C591( C540 C591 ) C540_=_C593( C540 C593 ) C540_=_C598( C540 C598 ) \nC540_=_C612( C540 C612 ) C540_=_C616( C540 C616 ) C540_=_C617( C540 C617 ) C540_=_C623( C540 C623 ) C540_=_C633( C540 C633 ) C540_=_C634( C540 C634 ) \nC540_=_C635( C540 C635 ) C540_=_C636( C540 C636 ) C540_=_C637( C540 C637 ) C540_=_C638( C540 C638 ) C540_=_C639( C540 C639 ) C540_=_C642( C540 C642 ) \nC540_=_C643( C540 C643 ) C540_=_C652( C540 C652 ) C540_=_C657( C540 C657 ) C540_=_C669( C540 C669 ) C540_=_C673( C540 C673 ) C540_=_C677( C540 C677 ) \nC540_=_C678( C540 C678 ) C540_=_C679( C540 C679 ) C540_=_C702( C540 C702 ) C540_=_C705( C540 C705 ) C540_=_C706( C540 C706 ) C540_=_C707( C540 C707 ) \nC540_=_C708( C540 C708 ) C540_=_C712( C540 C712 ) C540_=_C722( C540 C722 ) C540_=_C729( C540 C729 ) C540_=_C731( C540 C731 ) C540_=_C739( C540 C739 ) \nC540_=_C740( C540 C740 ) C540_=_C749( C540 C749 ) C540_=_C751( C540 C751 ) C540_=_C757( C540 C757 ) C540_=_C758( C540 C758 ) C540_=_C759( C540 C759 ) \nC540_=_C765( C540 C765 ) C540_=_C773( C540 C773 ) C540_=_C777( C540 C777 ) C540_=_C778( C540 C778 ) C540_=_C779( C540 C779 ) C540_=_C780( C540 C780 ) \nC540_=_C788( C540 C788 ) C540_=_C793( C540 C793 ) C541_=_C542( C541 C542 ) C541_=_C557( C541 C557 ) C541_=_C559( C541 C559 ) C541_=_C562( C541 C562 ) \nC541_=_C567( C541 C567 ) C541_=_C576( C541 C576 ) C541_=_C582( C541 C582 ) C541_=_C583( C541 C583 ) C541_=_C592( C541 C592 ) C541_=_C594( C541 C594 ) \nC541_=_C606( C541 C606 ) C541_=_C622( C541 C622 ) C541_=_C623( C541 C623 ) C541_=_C625( C541 C625 ) C541_=_C633( C541 C633 ) C541_=_C634( C541 C634 ) \nC541_=_C635( C541 C635 ) C541_=_C636( C541 C636 ) C541_=_C637( C541 C637 ) C541_=_C638( C541 C638 ) C541_=_C639( C541 C639 ) C541_=_C640( C541 C640 ) \nC541_=_C644( C541 C644 ) C541_=_C647( C541 C647 ) C541_=_C649( C541 C649 ) C541_=_C652( C541 C652 ) C541_=_C664( C541 C664 ) C541_=_C666( C541 C666 ) \nC541_=_C668( C541 C668 ) C541_=_C669( C541 C669 ) C541_=_C673( C541 C673 ) C541_=_C696( C541 C696 ) C541_=_C698( C541 C698 ) C541_=_C705( C541 C705 ) \nC541_=_C706( C541 C706 ) C541_=_C707( C541 C707 ) C541_=_C714( C541 C714 ) C541_=_C719( C541 C719 ) C541_=_C729( C541 C729 ) C541_=_C731( C541 C731 ) \nC541_=_C735( C541 C735 ) C541_=_C740( C541 C740 ) C541_=_C744( C541 C744 ) C541_=_C748( C541 C748 ) C541_=_C749( C541 C749 ) C541_=_C751( C541 C751 ) \nC541_=_C755( C541 C755 ) C541_=_C757( C541 C757 ) C541_=_C758( C541 C758 ) C541_=_C759( C541 C759 ) C541_=_C761( C541 C761 ) C541_=_C767( C541 C767 ) \nC541_=_C768( C541 C768 ) C541_=_C773( C541 C773 ) C541_=_C774( C541 C774 ) C541_=_C777( C541 C777 ) C541_=_C779( C541 C779 ) C541_=_C780( C541 C780 ) \nC541_=_C784( C541 C784 ) C541_=_C791( C541 C791 ) C541_=_C796( C541 C796 ) C542_=_C547( C542 C547 ) C542_=_C550( C542 C550 ) C542_=_C572( C542 C572 ) \nC542_=_C584( C542 C584 ) C542_=_C589( C542 C589 ) C542_=_C593( C542 C593 ) C542_=_C602( C542 C602 ) C542_=_C603( C542 C603 ) C542_=_C606( C542 C606 ) \nC542_=_C607( C542 C607 ) C542_=_C615( C542 C615 ) C542_=_C622( C542 C622 ) C542_=_C623( C542 C623 ) C542_=_C625( C542 C625 ) C542_=_C633( C542 C633 ) \nC542_=_C634( C542 C634 ) C542_=_C635( C542 C635 ) C542_=_C636( C542 C636 ) C542_=_C637( C542 C637 ) C542_=_C638( C542 C638 ) C542_=_C640( C542 C640 ) \nC542_=_C641( C542 C641 ) C542_=_C651( C542 C651 ) C542_=_C657( C542 C657 ) C542_=_C664( C542 C664 ) C542_=_C668( C542 C668 ) C542_=_C678( C542 C678 ) \nC542_=_C679( C542 C679 ) C542_=_C683( C542 C683 ) C542_=_C685( C542 C685 ) C542_=_C687( C542 C687 ) C542_=_C691( C542 C691 ) C542_=_C693( C542 C693 ) \nC542_=_C697( C542 C697 ) C542_=_C700( C542 C700 ) C542_=_C705( C542 C705 ) C542_=_C706( C542 C706 ) C542_=_C707( C542 C707 ) C542_=_C712( C542 C712 ) \nC542_=_C716( C542 C716 ) C542_=_C724( C542 C724 ) C542_=_C729( C542 C729 ) C542_=_C731( C542 C731 ) C542_=_C733( C542 C733 ) C542_=_C735( C542 C735 ) \nC542_=_C740( C542 C740 ) C542_=_C743( C542 C743 ) C542_=_C744( C542 C744 ) C542_=_C749( C542 C749 ) C542_=_C750( C542 C750 ) C542_=_C757( C542 C757 ) \nC542_=_C758( C542 C758 ) C542_=_C759( C542 C759 ) C542_=_C762( C542 C762 ) C542_=_C772( C542 C772 ) C542_=_C778( C542 C778 ) C542_=_C783( C542 C783 ) \nC542_=_C784( C542 C784 ) C542_=_C785( C542 C785 ) C542_=_C786( C542 C786 ) C542_=_C787( C542 C787 ) C542_=_C789( C542 C789 ) C542_=_C793( C542 C793 ) \nC542_=_C794( C542 C794 ) C543_=_C547( C543 C547 ) C543_=_C559( C543 C559 ) C543_=_C561( C543 C561 ) C543_=_C562( C543 C562 ) C543_=_C565( C543 C565 ) \nC543_=_C573( C543 C573 ) C543_=_C576( C543 C576 ) C543_=_C591( C543 C591 ) C543_=_C598( C543 C598 ) C543_=_C615( C543 C615 ) C543_=_C619( C543 C619 ) \nC543_=_C626( C543 C626 ) C543_=_C634( C543 C634 ) C543_=_C639( C543 C639 ) C543_=_C640( C543 C640 ) C543_=_C641( C543 C641 ) C543_=_C642( C543 C642 ) \nC543_=_C643( C543 C643 ) C543_=_C644( C543 C644 ) C543_=_C652( C543 C652 ) C543_=_C654( C543 C654 ) C543_=_C670( C543 C670 ) C543_=_C685( C543 C685 ) \nC543_=_C686( C543 C686 ) C543_=_C704( C543 C704 ) C543_=_C708( C543 C708 ) C543_=_C719( C543 C719 ) C543_=_C726( C543 C726 ) C543_=_C743( C543 C743 ) \nC543_=_C755( C543 C755 ) C543_=_C757( C543 C757 ) C543_=_C761( C543 C761 ) C543_=_C762( C543 C762 ) C543_=_C767( C543 C767 ) C543_=_C772( C543 C772 ) \nC543_=_C773( C543 C773 ) C543_=_C774( C543 C774 ) C543_=_C776( C543 C776 ) C543_=_C780( C543 C780 ) C543_=_C785( C543 C785 ) C543_=_C786( C543 C786 ) \nC543_=_C787( C543 C787 ) C543_=_C790( C543 C790 ) C543_=_C791( C543 C791 ) C543_=_C794( C543 C794 ) C543_=_C795( C543 C795 ) C545_=_C546( C545 C546 ) \nC545_=_C547( C545 C547 ) C545_=_C550( C545 C550 ) C545_=_C556( C545 C556 ) C545_=_C557( C545 C557 ) C545_=_C573( C545 C573 ) C545_=_C584( C545 C584 ) \nC545_=_C590( C545 C590 ) C545_=_C591( C545 C591 ) C545_=_C592( C545 C592 ) C545_=_C593( C545 C593 ) C545_=_C603( C545 C603 ) C545_=_C609( C545 C609 ) \nC545_=_C616( C545 C616 ) C545_=_C621( C545 C621 ) C545_=_C622( C545 C622 ) C545_=_C625( C545 C625 ) C545_=_C630( C545 C630 ) C545_=_C632( C545 C632 ) \nC545_=_C633( C545 C633 ) C545_=_C635( C545 C635 ) C545_=_C636( C545 C636 ) C545_=_C637( C545 C637 ) C545_=_C639( C545 C639 ) C545_=_C644( C545 C644 ) \nC545_=_C647( C545 C647 ) C545_=_C649( C545 C649 ) C545_=_C651( C545 C651 ) C545_=_C654( C545 C654 ) C545_=_C672( C545 C672 ) C545_=_C673( C545 C673 ) \nC545_=_C677( C545 C677 ) C545_=_C683( C545 C683 ) C545_=_C686( C545 C686 ) C545_=_C687( C545 C687 ) C545_=_C691( C545 C691 ) C545_=_C692( C545 C692 ) \nC545_=_C701( C545 C701 ) C545_=_C708( C545 C708 ) C545_=_C712( C545 C712 ) C545_=_C714( C545 C714 ) C545_=_C716( C545 C716 ) C545_=_C722( C545 C722 ) \nC545_=_C724( C545 C724 ) C545_=_C739( C545 C739 ) C545_=_C745( C545 C745 ) C545_=_C755( C545 C755 ) C545_=_C758( C545 C758 ) C545_=_C759( C545 C759 ) \nC545_=_C761( C545 C761 ) C545_=_C762( C545 C762 ) C545_=_C765( C545 C765 ) C545_=_C772( C545 C772 ) C545_=_C774( C545 C774 ) C545_=_C776( C545 C776 ) \nC545_=_C778( C545 C778 ) C545_=_C779( C545 C779 ) C545_=_C780( C545 C780 ) C545_=_C787( C545 C787 ) C545_=_C791( C545 C791 ) C545_=_C795( C545 C795 ) \nC546_=_C547( C546 C547 ) C546_=_C550( C546 C550 ) C546_=_C562( C546 C562 ) C546_=_C564( C546 C564 ) C546_=_C570( C546 C570 ) C546_=_C571( C546 C571 ) \nC546_=_C572( C546 C572 ) C546_=_C584( C546 C584 ) C546_=_C587( C546 C587 ) C546_=_C589( C546 C589 ) C546_=_C590( C546 C590 ) C546_=_C593( C546 C593 ) \nC546_=_C594( C546 C594 ) C546_=_C596( C546 C596 ) C546_=_C603( C546 C603 ) C546_=_C608( C546 C608 ) C546_=_C626( C546 C626 ) C546_=_C632( C546 C632 ) \nC546_=_C635( C546 C635 ) C546_=_C636( C546 C636 ) C546_=_C639( C546 C639 ) C546_=_C641( C546 C641 ) C546_=_C642( C546 C642 ) C546_=_C644( C546 C644 ) \nC546_=_C647( C546 C647 ) C546_=_C649( C546 C649 ) C546_=_C651( C546 C651 ) C546_=_C657( C546 C657 ) C546_=_C662( C546 C662 ) C546_=_C669( C546 C669 ) \nC546_=_C678( C546 C678 ) C546_=_C691( C546 C691 ) C546_=_C693( C546 C693 ) C546_=_C702( C546 C702 ) C546_=_C708( C546 C708 ) C546_=_C712( C546 C712 ) \nC546_=_C722( C546 C722 ) C546_=_C723( C546 C723 ) C546_=_C724( C546 C724 ) C546_=_C725( C546 C725 ) C546_=_C726( C546 C726 ) C546_=_C733( C546 C733 ) \nC546_=_C736( C546 C736 ) C546_=_C748( C546 C748 ) C546_=_C753( C546 C753 ) C546_=_C762( C546 C762 ) C546_=_C765( C546 C765 ) C546_=_C768( C546 C768 ) \nC546_=_C770( C546 C770 ) C546_=_C771( C546 C771 ) C546_=_C772( C546 C772 ) C546_=_C782( C546 C782 ) C546_=_C785( C546 C785 ) C546_=_C787( C546 C787 ) \nC546_=_C789( C546 C789 ) C546_=_C791( C546 C791 ) C546_=_C793( C546 C793 ) C546_=_C796( C546 C796 ) C547_=_C550( C547 C550 ) C547_=_C562( C547 C562 ) \nC547_=_C564( C547 C564 ) C547_=_C565( C547 C565 ) C547_=_C570( C547 C570 ) C547_=_C571( C547 C571 ) C547_=_C572( C547 C572 ) C547_=_C593( C547 C593 ) \nC547_=_C617( C547 C617 ) C547_=_C626( C547 C626 ) C547_=_C632( C547 C632 ) C547_=_C633( C547 C633 ) C547_=_C634(</w:t>
      </w:r>
    </w:p>
    <w:p>
      <w:pPr>
        <w:pStyle w:val="PreformattedText"/>
        <w:bidi w:val="0"/>
        <w:spacing w:before="0" w:after="0"/>
        <w:jc w:val="left"/>
        <w:rPr/>
      </w:pPr>
      <w:r>
        <w:rPr/>
        <w:t xml:space="preserve"> </w:t>
      </w:r>
      <w:r>
        <w:rPr/>
        <w:t>C547 C634 ) C547_=_C637( C547 C637 ) \nC547_=_C639( C547 C639 ) C547_=_C641( C547 C641 ) C547_=_C642( C547 C642 ) C547_=_C643( C547 C643 ) C547_=_C647( C547 C647 ) C547_=_C649( C547 C649 ) \nC547_=_C652( C547 C652 ) C547_=_C657( C547 C657 ) C547_=_C660( C547 C660 ) C547_=_C662( C547 C662 ) C547_=_C664( C547 C664 ) C547_=_C670( C547 C670 ) \nC547_=_C702( C547 C702 ) C547_=_C704( C547 C704 ) C547_=_C705( C547 C705 ) C547_=_C707( C547 C707 ) C547_=_C708( C547 C708 ) C547_=_C712( C547 C712 ) \nC547_=_C725( C547 C725 ) C547_=_C726( C547 C726 ) C547_=_C731( C547 C731 ) C547_=_C740( C547 C740 ) C547_=_C753( C547 C753 ) C547_=_C759( C547 C759 ) \nC547_=_C762( C547 C762 ) C547_=_C768( C547 C768 ) C547_=_C770( C547 C770 ) C547_=_C771( C547 C771 ) C547_=_C772( C547 C772 ) C547_=_C774( C547 C774 ) \nC547_=_C776( C547 C776 ) C547_=_C778( C547 C778 ) C547_=_C779( C547 C779 ) C547_=_C784( C547 C784 ) C547_=_C787( C547 C787 ) C547_=_C788( C547 C788 ) \nC547_=_C790( C547 C790 ) C547_=_C791( C547 C791 ) C547_=_C793( C547 C793 ) C547_=_C794( C547 C794 ) C547_=_C795( C547 C795 ) C550_=_C556( C550 C556 ) \nC550_=_C562( C550 C562 ) C550_=_C572( C550 C572 ) C550_=_C573( C550 C573 ) C550_=_C584( C550 C584 ) C550_=_C590( C550 C590 ) C550_=_C591( C550 C591 ) \nC550_=_C592( C550 C592 ) C550_=_C593( C550 C593 ) C550_=_C607( C550 C607 ) C550_=_C609( C550 C609 ) C550_=_C621( C550 C621 ) C550_=_C622( C550 C622 ) \nC550_=_C626( C550 C626 ) C550_=_C630( C550 C630 ) C550_=_C632( C550 C632 ) C550_=_C633( C550 C633 ) C550_=_C636( C550 C636 ) C550_=_C637( C550 C637 ) \nC550_=_C639( C550 C639 ) C550_=_C644( C550 C644 ) C550_=_C647( C550 C647 ) C550_=_C652( C550 C652 ) C550_=_C654( C550 C654 ) C550_=_C664( C550 C664 ) \nC550_=_C672( C550 C672 ) C550_=_C673( C550 C673 ) C550_=_C679( C550 C679 ) C550_=_C683( C550 C683 ) C550_=_C686( C550 C686 ) C550_=_C689( C550 C689 ) \nC550_=_C691( C550 C691 ) C550_=_C692( C550 C692 ) C550_=_C693( C550 C693 ) C550_=_C696( C550 C696 ) C550_=_C701( C550 C701 ) C550_=_C704( C550 C704 ) \nC550_=_C705( C550 C705 ) C550_=_C707( C550 C707 ) C550_=_C708( C550 C708 ) C550_=_C712( C550 C712 ) C550_=_C722( C550 C722 ) C550_=_C745( C550 C745 ) \nC550_=_C749( C550 C749 ) C550_=_C755( C550 C755 ) C550_=_C758( C550 C758 ) C550_=_C759( C550 C759 ) C550_=_C762( C550 C762 ) C550_=_C765( C550 C765 ) \nC550_=_C774( C550 C774 ) C550_=_C776( C550 C776 ) C550_=_C779( C550 C779 ) C550_=_C780( C550 C780 ) C550_=_C784( C550 C784 ) C550_=_C787( C550 C787 ) \nC550_=_C791( C550 C791 ) C550_=_C793( C550 C793 ) C550_=_C794( C550 C794 ) C556_=_C557( C556 C557 ) C556_=_C571( C556 C571 ) C556_=_C582( C556 C582 ) \nC556_=_C596( C556 C596 ) C556_=_C609( C556 C609 ) C556_=_C612( C556 C612 ) C556_=_C615( C556 C615 ) C556_=_C616( C556 C616 ) C556_=_C619( C556 C619 ) \nC556_=_C621( C556 C621 ) C556_=_C622( C556 C622 ) C556_=_C632( C556 C632 ) C556_=_C640( C556 C640 ) C556_=_C649( C556 C649 ) C556_=_C651( C556 C651 ) \nC556_=_C654( C556 C654 ) C556_=_C662( C556 C662 ) C556_=_C668( C556 C668 ) C556_=_C672( C556 C672 ) C556_=_C680( C556 C680 ) C556_=_C681( C556 C681 ) \nC556_=_C683( C556 C683 ) C556_=_C686( C556 C686 ) C556_=_C687( C556 C687 ) C556_=_C691( C556 C691 ) C556_=_C692( C556 C692 ) C556_=_C693( C556 C693 ) \nC556_=_C697( C556 C697 ) C556_=_C708( C556 C708 ) C556_=_C714( C556 C714 ) C556_=_C716( C556 C716 ) C556_=_C719( C556 C719 ) C556_=_C723( C556 C723 ) \nC556_=_C731( C556 C731 ) C556_=_C735( C556 C735 ) C556_=_C745( C556 C745 ) C556_=_C753( C556 C753 ) C556_=_C755( C556 C755 ) C556_=_C758( C556 C758 ) \nC556_=_C759( C556 C759 ) C556_=_C762( C556 C762 ) C556_=_C765( C556 C765 ) C556_=_C770( C556 C770 ) C556_=_C771( C556 C771 ) C556_=_C772( C556 C772 ) \nC556_=_C774( C556 C774 ) C556_=_C779( C556 C779 ) C556_=_C784( C556 C784 ) C556_=_C786( C556 C786 ) C556_=_C789( C556 C789 ) C556_=_C791( C556 C791 ) \nC556_=_C793( C556 C793 ) C556_=_C794( C556 C794 ) C556_=_C796( C556 C796 ) C557_=_C559( C557 C559 ) C557_=_C562( C557 C562 ) C557_=_C564( C557 C564 ) \nC557_=_C576( C557 C576 ) C557_=_C582( C557 C582 ) C557_=_C585( C557 C585 ) C557_=_C589( C557 C589 ) C557_=_C598( C557 C598 ) C557_=_C602( C557 C602 ) \nC557_=_C609( C557 C609 ) C557_=_C617( C557 C617 ) C557_=_C621( C557 C621 ) C557_=_C622( C557 C622 ) C557_=_C626( C557 C626 ) C557_=_C630( C557 C630 ) \nC557_=_C635( C557 C635 ) C557_=_C636( C557 C636 ) C557_=_C639( C557 C639 ) C557_=_C649( C557 C649 ) C557_=_C651( C557 C651 ) C557_=_C652( C557 C652 ) \nC557_=_C660( C557 C660 ) C557_=_C662( C557 C662 ) C557_=_C664( C557 C664 ) C557_=_C668( C557 C668 ) C557_=_C669( C557 C669 ) C557_=_C670( C557 C670 ) \nC557_=_C673( C557 C673 ) C557_=_C677( C557 C677 ) C557_=_C679( C557 C679 ) C557_=_C683( C557 C683 ) C557_=_C685( C557 C685 ) C557_=_C686( C557 C686 ) \nC557_=_C687( C557 C687 ) C557_=_C692( C557 C692 ) C557_=_C697( C557 C697 ) C557_=_C701( C557 C701 ) C557_=_C704( C557 C704 ) C557_=_C707( C557 C707 ) \nC557_=_C708( C557 C708 ) C557_=_C714( C557 C714 ) C557_=_C716( C557 C716 ) C557_=_C719( C557 C719 ) C557_=_C724( C557 C724 ) C557_=_C729( C557 C729 ) \nC557_=_C731( C557 C731 ) C557_=_C735( C557 C735 ) C557_=_C736( C557 C736 ) C557_=_C740( C557 C740 ) C557_=_C743( C557 C743 ) C557_=_C744( C557 C744 ) \nC557_=_C749( C557 C749 ) C557_=_C750( C557 C750 ) C557_=_C751( C557 C751 ) C557_=_C757( C557 C757 ) C557_=_C758( C557 C758 ) C557_=_C761( C557 C761 ) \nC557_=_C762( C557 C762 ) C557_=_C765( C557 C765 ) C557_=_C767( C557 C767 ) C557_=_C768( C557 C768 ) C557_=_C770( C557 C770 ) C557_=_C771( C557 C771 ) \nC557_=_C773( C557 C773 ) C557_=_C774( C557 C774 ) C557_=_C776( C557 C776 ) C557_=_C781( C557 C781 ) C557_=_C783( C557 C783 ) C557_=_C785( C557 C785 ) \nC557_=_C788( C557 C788 ) C557_=_C790( C557 C790 ) C557_=_C791( C557 C791 ) C557_=_C793( C557 C793 ) C557_=_C794( C557 C794 ) C557_=_C795( C557 C795 ) \nC557_=_C796( C557 C796 ) C559_=_C561( C559 C561 ) C559_=_C562( C559 C562 ) C559_=_C567( C559 C567 ) C559_=_C583( C559 C583 ) C559_=_C590( C559 C590 ) \nC559_=_C591( C559 C591 ) C559_=_C592( C559 C592 ) C559_=_C594( C559 C594 ) C559_=_C606( C559 C606 ) C559_=_C607( C559 C607 ) C559_=_C609( C559 C609 ) \nC559_=_C617( C559 C617 ) C559_=_C625( C559 C625 ) C559_=_C635( C559 C635 ) C559_=_C638( C559 C638 ) C559_=_C640( C559 C640 ) C559_=_C647( C559 C647 ) \nC559_=_C649( C559 C649 ) C559_=_C652( C559 C652 ) C559_=_C654( C559 C654 ) C559_=_C666( C559 C666 ) C559_=_C672( C559 C672 ) C559_=_C677( C559 C677 ) \nC559_=_C679( C559 C679 ) C559_=_C686( C559 C686 ) C559_=_C689( C559 C689 ) C559_=_C696( C559 C696 ) C559_=_C698( C559 C698 ) C559_=_C700( C559 C700 ) \nC559_=_C706( C559 C706 ) C559_=_C714( C559 C714 ) C559_=_C716( C559 C716 ) C559_=_C719( C559 C719 ) C559_=_C722( C559 C722 ) C559_=_C724( C559 C724 ) \nC559_=_C725( C559 C725 ) C559_=_C731( C559 C731 ) C559_=_C733( C559 C733 ) C559_=_C735( C559 C735 ) C559_=_C739( C559 C739 ) C559_=_C748( C559 C748 ) \nC559_=_C749( C559 C749 ) C559_=_C750( C559 C750 ) C559_=_C751( C559 C751 ) C559_=_C761( C559 C761 ) C559_=_C767( C559 C767 ) C559_=_C771( C559 C771 ) \nC559_=_C773( C559 C773 ) C559_=_C776( C559 C776 ) C559_=_C777( C559 C777 ) C559_=_C780( C559 C780 ) C559_=_C781( C559 C781 ) C559_=_C787( C559 C787 ) \nC559_=_C788( C559 C788 ) C559_=_C790( C559 C790 ) C559_=_C791( C559 C791 ) C559_=_C793( C559 C793 ) C559_=_C794( C559 C794 ) C561_=_C562( C561 C562 ) \nC561_=_C571( C561 C571 ) C561_=_C573( C561 C573 ) C561_=_C587( C561 C587 ) C561_=_C589( C561 C589 ) C561_=_C592( C561 C592 ) C561_=_C593( C561 C593 ) \nC561_=_C594( C561 C594 ) C561_=_C598( C561 C598 ) C561_=_C617( C561 C617 ) C561_=_C619( C561 C619 ) C561_=_C621( C561 C621 ) C561_=_C623( C561 C623 ) \nC561_=_C634( C561 C634 ) C561_=_C640( C561 C640 ) C561_=_C642( C561 C642 ) C561_=_C652( C561 C652 ) C561_=_C654( C561 C654 ) C561_=_C668( C561 C668 ) \nC561_=_C669( C561 C669 ) C561_=_C672( C561 C672 ) C561_=_C683( C561 C683 ) C561_=_C686( C561 C686 ) C561_=_C692( C561 C692 ) C561_=_C697( C561 C697 ) \nC561_=_C698( C561 C698 ) C561_=_C701( C561 C701 ) C561_=_C702( C561 C702 ) C561_=_C707( C561 C707 ) C561_=_C712( C561 C712 ) C561_=_C719( C561 C719 ) \nC561_=_C726( C561 C726 ) C561_=_C731( C561 C731 ) C561_=_C736( C561 C736 ) C561_=_C744( C561 C744 ) C561_=_C745( C561 C745 ) C561_=_C749( C561 C749 ) \nC561_=_C750( C561 C750 ) C561_=_C751( C561 C751 ) C561_=_C753( C561 C753 ) C561_=_C757( C561 C757 ) C561_=_C758( C561 C758 ) C561_=_C759( C561 C759 ) \nC561_=_C761( C561 C761 ) C561_=_C765( C561 C765 ) C561_=_C767( C561 C767 ) C561_=_C772( C561 C772 ) C561_=_C773( C561 C773 ) C561_=_C774( C561 C774 ) \nC561_=_C776( C561 C776 ) C561_=_C779( C561 C779 ) C561_=_C783( C561 C783 ) C561_=_C784( C561 C784 ) C561_=_C785( C561 C785 ) C561_=_C786( C561 C786 ) \nC561_=_C787( C561 C787 ) C561_=_C789( C561 C789 ) C561_=_C790( C561 C790 ) C561_=_C794( C561 C794 ) C561_=_C795( C561 C795 ) C561_=_C796( C561 C796 ) \nC562_=_C565( C562 C565 ) C562_=_C567( C562 C567 ) C562_=_C570( C562 C570 ) C562_=_C590( C562 C590 ) C562_=_C593( C562 C593 ) C562_=_C594( C562 C594 ) \nC562_=_C603( C562 C603 ) C562_=_C608( C562 C608 ) C562_=_C612( C562 C612 ) C562_=_C617( C562 C617 ) C562_=_C622( C562 C622 ) C562_=_C635( C562 C635 ) \nC562_=_C638( C562 C638 ) C562_=_C639( C562 C639 ) C562_=_C640( C562 C640 ) C562_=_C643( C562 C643 ) C562_=_C652( C562 C652 ) C562_=_C654( C562 C654 ) \nC562_=_C662( C562 C662 ) C562_=_C673( C562 C673 ) C562_=_C678( C562 C678 ) C562_=_C681( C562 C681 ) C562_=_C690( C562 C690 ) C562_=_C693( C562 C693 ) \nC562_=_C696( C562 C696 ) C562_=_C702( C562 C702 ) C562_=_C705( C562 C705 ) C562_=_C712( C562 C712 ) C562_=_C719( C562 C719 ) C562_=_C723( C562 C723 ) \nC562_=_C724( C562 C724 ) C562_=_C731( C562 C731 ) C562_=_C733( C562 C733 ) C562_=_C739( C562 C739 ) C562_=_C740( C562 C740 ) C562_=_C744( C562 C744 ) \nC562_=_C748( C562 C748 ) C562_=_C749( C562 C749 ) C562_=_C751( C562 C751 ) C562_=_C761( C562 C761 ) C562_=_C767( C562 C767 ) C562_=_C768(</w:t>
      </w:r>
    </w:p>
    <w:p>
      <w:pPr>
        <w:pStyle w:val="PreformattedText"/>
        <w:bidi w:val="0"/>
        <w:spacing w:before="0" w:after="0"/>
        <w:jc w:val="left"/>
        <w:rPr/>
      </w:pPr>
      <w:r>
        <w:rPr/>
        <w:t xml:space="preserve"> </w:t>
      </w:r>
      <w:r>
        <w:rPr/>
        <w:t>C562 C768 ) \nC562_=_C771( C562 C771 ) C562_=_C773( C562 C773 ) C562_=_C778( C562 C778 ) C562_=_C779( C562 C779 ) C562_=_C784( C562 C784 ) C562_=_C785( C562 C785 ) \nC562_=_C788( C562 C788 ) C562_=_C789( C562 C789 ) C562_=_C796( C562 C796 ) C564_=_C565( C564 C565 ) C564_=_C567( C564 C567 ) C564_=_C570( C564 C570 ) \nC564_=_C571( C564 C571 ) C564_=_C572( C564 C572 ) C564_=_C576( C564 C576 ) C564_=_C582( C564 C582 ) C564_=_C583( C564 C583 ) C564_=_C585( C564 C585 ) \nC564_=_C596( C564 C596 ) C564_=_C598( C564 C598 ) C564_=_C602( C564 C602 ) C564_=_C621( C564 C621 ) C564_=_C626( C564 C626 ) C564_=_C630( C564 C630 ) \nC564_=_C633( C564 C633 ) C564_=_C641( C564 C641 ) C564_=_C642( C564 C642 ) C564_=_C649( C564 C649 ) C564_=_C652( C564 C652 ) C564_=_C657( C564 C657 ) \nC564_=_C660( C564 C660 ) C564_=_C662( C564 C662 ) C564_=_C664( C564 C664 ) C564_=_C668( C564 C668 ) C564_=_C670( C564 C670 ) C564_=_C677( C564 C677 ) \nC564_=_C685( C564 C685 ) C564_=_C686( C564 C686 ) C564_=_C687( C564 C687 ) C564_=_C689( C564 C689 ) C564_=_C696( C564 C696 ) C564_=_C697( C564 C697 ) \nC564_=_C700( C564 C700 ) C564_=_C704( C564 C704 ) C564_=_C707( C564 C707 ) C564_=_C708( C564 C708 ) C564_=_C714( C564 C714 ) C564_=_C719( C564 C719 ) \nC564_=_C722( C564 C722 ) C564_=_C723( C564 C723 ) C564_=_C724( C564 C724 ) C564_=_C725( C564 C725 ) C564_=_C726( C564 C726 ) C564_=_C729( C564 C729 ) \nC564_=_C731( C564 C731 ) C564_=_C733( C564 C733 ) C564_=_C736( C564 C736 ) C564_=_C743( C564 C743 ) C564_=_C745( C564 C745 ) C564_=_C748( C564 C748 ) \nC564_=_C750( C564 C750 ) C564_=_C757( C564 C757 ) C564_=_C758( C564 C758 ) C564_=_C761( C564 C761 ) C564_=_C762( C564 C762 ) C564_=_C767( C564 C767 ) \nC564_=_C768( C564 C768 ) C564_=_C770( C564 C770 ) C564_=_C771( C564 C771 ) C564_=_C772( C564 C772 ) C564_=_C773( C564 C773 ) C564_=_C776( C564 C776 ) \nC564_=_C783( C564 C783 ) C564_=_C785( C564 C785 ) C564_=_C786( C564 C786 ) C564_=_C788( C564 C788 ) C564_=_C789( C564 C789 ) C564_=_C793( C564 C793 ) \nC564_=_C795( C564 C795 ) C564_=_C796( C564 C796 ) C565_=_C567( C565 C567 ) C565_=_C570( C565 C570 ) C565_=_C573( C565 C573 ) C565_=_C583( C565 C583 ) \nC565_=_C585( C565 C585 ) C565_=_C587( C565 C587 ) C565_=_C590( C565 C590 ) C565_=_C591( C565 C591 ) C565_=_C592( C565 C592 ) C565_=_C593( C565 C593 ) \nC565_=_C596( C565 C596 ) C565_=_C603( C565 C603 ) C565_=_C606( C565 C606 ) C565_=_C609( C565 C609 ) C565_=_C615( C565 C615 ) C565_=_C616( C565 C616 ) \nC565_=_C617( C565 C617 ) C565_=_C619( C565 C619 ) C565_=_C633( C565 C633 ) C565_=_C634( C565 C634 ) C565_=_C641( C565 C641 ) C565_=_C643( C565 C643 ) \nC565_=_C644( C565 C644 ) C565_=_C651( C565 C651 ) C565_=_C652( C565 C652 ) C565_=_C657( C565 C657 ) C565_=_C660( C565 C660 ) C565_=_C664( C565 C664 ) \nC565_=_C677( C565 C677 ) C565_=_C680( C565 C680 ) C565_=_C681( C565 C681 ) C565_=_C686( C565 C686 ) C565_=_C687( C565 C687 ) C565_=_C689( C565 C689 ) \nC565_=_C690( C565 C690 ) C565_=_C693( C565 C693 ) C565_=_C701( C565 C701 ) C565_=_C702( C565 C702 ) C565_=_C712( C565 C712 ) C565_=_C716( C565 C716 ) \nC565_=_C722( C565 C722 ) C565_=_C723( C565 C723 ) C565_=_C724( C565 C724 ) C565_=_C729( C565 C729 ) C565_=_C731( C565 C731 ) C565_=_C733( C565 C733 ) \nC565_=_C736( C565 C736 ) C565_=_C739( C565 C739 ) C565_=_C740( C565 C740 ) C565_=_C743( C565 C743 ) C565_=_C744( C565 C744 ) C565_=_C748( C565 C748 ) \nC565_=_C751( C565 C751 ) C565_=_C761( C565 C761 ) C565_=_C768( C565 C768 ) C565_=_C771( C565 C771 ) C565_=_C772( C565 C772 ) C565_=_C773( C565 C773 ) \nC565_=_C779( C565 C779 ) C565_=_C781( C565 C781 ) C565_=_C782( C565 C782 ) C565_=_C783( C565 C783 ) C565_=_C785( C565 C785 ) C565_=_C788( C565 C788 ) \nC565_=_C789( C565 C789 ) C565_=_C795( C565 C795 ) C567_=_C582( C567 C582 ) C567_=_C583( C567 C583 ) C567_=_C590( C567 C590 ) C567_=_C591( C567 C591 ) \nC567_=_C592( C567 C592 ) C567_=_C594( C567 C594 ) C567_=_C606( C567 C606 ) C567_=_C608( C567 C608 ) C567_=_C612( C567 C612 ) C567_=_C615( C567 C615 ) \nC567_=_C625( C567 C625 ) C567_=_C632( C567 C632 ) C567_=_C633( C567 C633 ) C567_=_C634( C567 C634 ) C567_=_C635( C567 C635 ) C567_=_C637( C567 C637 ) \nC567_=_C638( C567 C638 ) C567_=_C639( C567 C639 ) C567_=_C640( C567 C640 ) C567_=_C642( C567 C642 ) C567_=_C643( C567 C643 ) C567_=_C647( C567 C647 ) \nC567_=_C649( C567 C649 ) C567_=_C657( C567 C657 ) C567_=_C660( C567 C660 ) C567_=_C662( C567 C662 ) C567_=_C664( C567 C664 ) C567_=_C666( C567 C666 ) \nC567_=_C668( C567 C668 ) C567_=_C669( C567 C669 ) C567_=_C678( C567 C678 ) C567_=_C681( C567 C681 ) C567_=_C690( C567 C690 ) C567_=_C693( C567 C693 ) \nC567_=_C696( C567 C696 ) C567_=_C698( C567 C698 ) C567_=_C704( C567 C704 ) C567_=_C705( C567 C705 ) C567_=_C722( C567 C722 ) C567_=_C723( C567 C723 ) \nC567_=_C724( C567 C724 ) C567_=_C725( C567 C725 ) C567_=_C729( C567 C729 ) C567_=_C731( C567 C731 ) C567_=_C735( C567 C735 ) C567_=_C736( C567 C736 ) \nC567_=_C739( C567 C739 ) C567_=_C744( C567 C744 ) C567_=_C748( C567 C748 ) C567_=_C751( C567 C751 ) C567_=_C755( C567 C755 ) C567_=_C761( C567 C761 ) \nC567_=_C767( C567 C767 ) C567_=_C768( C567 C768 ) C567_=_C770( C567 C770 ) C567_=_C771( C567 C771 ) C567_=_C776( C567 C776 ) C567_=_C777( C567 C777 ) \nC567_=_C778( C567 C778 ) C567_=_C779( C567 C779 ) C567_=_C780( C567 C780 ) C567_=_C784( C567 C784 ) C567_=_C785( C567 C785 ) C567_=_C788( C567 C788 ) \nC567_=_C791( C567 C791 ) C567_=_C794( C567 C794 ) C567_=_C796( C567 C796 ) C570_=_C571( C570 C571 ) C570_=_C572( C570 C572 ) C570_=_C582( C570 C582 ) \nC570_=_C593( C570 C593 ) C570_=_C594( C570 C594 ) C570_=_C602( C570 C602 ) C570_=_C615( C570 C615 ) C570_=_C617( C570 C617 ) C570_=_C622( C570 C622 ) \nC570_=_C637( C570 C637 ) C570_=_C641( C570 C641 ) C570_=_C642( C570 C642 ) C570_=_C647( C570 C647 ) C570_=_C649( C570 C649 ) C570_=_C652( C570 C652 ) \nC570_=_C657( C570 C657 ) C570_=_C662( C570 C662 ) C570_=_C670( C570 C670 ) C570_=_C673( C570 C673 ) C570_=_C680( C570 C680 ) C570_=_C685( C570 C685 ) \nC570_=_C687( C570 C687 ) C570_=_C689( C570 C689 ) C570_=_C690( C570 C690 ) C570_=_C702( C570 C702 ) C570_=_C704( C570 C704 ) C570_=_C712( C570 C712 ) \nC570_=_C722( C570 C722 ) C570_=_C725( C570 C725 ) C570_=_C726( C570 C726 ) C570_=_C731( C570 C731 ) C570_=_C733( C570 C733 ) C570_=_C735( C570 C735 ) \nC570_=_C740( C570 C740 ) C570_=_C745( C570 C745 ) C570_=_C748( C570 C748 ) C570_=_C755( C570 C755 ) C570_=_C757( C570 C757 ) C570_=_C761( C570 C761 ) \nC570_=_C762( C570 C762 ) C570_=_C765( C570 C765 ) C570_=_C768( C570 C768 ) C570_=_C770( C570 C770 ) C570_=_C771( C570 C771 ) C570_=_C772( C570 C772 ) \nC570_=_C774( C570 C774 ) C570_=_C777( C570 C777 ) C570_=_C779( C570 C779 ) C570_=_C780( C570 C780 ) C570_=_C787( C570 C787 ) C570_=_C788( C570 C788 ) \nC570_=_C790( C570 C790 ) C570_=_C791( C570 C791 ) C570_=_C793( C570 C793 ) C571_=_C572( C571 C572 ) C571_=_C593( C571 C593 ) C571_=_C606( C571 C606 ) \nC571_=_C612( C571 C612 ) C571_=_C617( C571 C617 ) C571_=_C619( C571 C619 ) C571_=_C637( C571 C637 ) C571_=_C640( C571 C640 ) C571_=_C641( C571 C641 ) \nC571_=_C642( C571 C642 ) C571_=_C649( C571 C649 ) C571_=_C654( C571 C654 ) C571_=_C657( C571 C657 ) C571_=_C660( C571 C660 ) C571_=_C662( C571 C662 ) \nC571_=_C666( C571 C666 ) C571_=_C668( C571 C668 ) C571_=_C669( C571 C669 ) C571_=_C670( C571 C670 ) C571_=_C672( C571 C672 ) C571_=_C678( C571 C678 ) \nC571_=_C679( C571 C679 ) C571_=_C690( C571 C690 ) C571_=_C698( C571 C698 ) C571_=_C706( C571 C706 ) C571_=_C707( C571 C707 ) C571_=_C708( C571 C708 ) \nC571_=_C716( C571 C716 ) C571_=_C725( C571 C725 ) C571_=_C726( C571 C726 ) C571_=_C736( C571 C736 ) C571_=_C740( C571 C740 ) C571_=_C749( C571 C749 ) \nC571_=_C751( C571 C751 ) C571_=_C753( C571 C753 ) C571_=_C759( C571 C759 ) C571_=_C762( C571 C762 ) C571_=_C767( C571 C767 ) C571_=_C768( C571 C768 ) \nC571_=_C770( C571 C770 ) C571_=_C771( C571 C771 ) C571_=_C772( C571 C772 ) C571_=_C774( C571 C774 ) C571_=_C778( C571 C778 ) C571_=_C781( C571 C781 ) \nC571_=_C789( C571 C789 ) C571_=_C790( C571 C790 ) C571_=_C795( C571 C795 ) C571_=_C796( C571 C796 ) C572_=_C576( C572 C576 ) C572_=_C591( C572 C591 ) \nC572_=_C593( C572 C593 ) C572_=_C607( C572 C607 ) C572_=_C608( C572 C608 ) C572_=_C615( C572 C615 ) C572_=_C626( C572 C626 ) C572_=_C633( C572 C633 ) \nC572_=_C639( C572 C639 ) C572_=_C641( C572 C641 ) C572_=_C642( C572 C642 ) C572_=_C643( C572 C643 ) C572_=_C649( C572 C649 ) C572_=_C652( C572 C652 ) \nC572_=_C657( C572 C657 ) C572_=_C662( C572 C662 ) C572_=_C664( C572 C664 ) C572_=_C666( C572 C666 ) C572_=_C669( C572 C669 ) C572_=_C673( C572 C673 ) \nC572_=_C679( C572 C679 ) C572_=_C686( C572 C686 ) C572_=_C687( C572 C687 ) C572_=_C689( C572 C689 ) C572_=_C690( C572 C690 ) C572_=_C696( C572 C696 ) \nC572_=_C705( C572 C705 ) C572_=_C707( C572 C707 ) C572_=_C712( C572 C712 ) C572_=_C725( C572 C725 ) C572_=_C726( C572 C726 ) C572_=_C729( C572 C729 ) \nC572_=_C733( C572 C733 ) C572_=_C745( C572 C745 ) C572_=_C759( C572 C759 ) C572_=_C761( C572 C761 ) C572_=_C762( C572 C762 ) C572_=_C765( C572 C765 ) \nC572_=_C767( C572 C767 ) C572_=_C768( C572 C768 ) C572_=_C770( C572 C770 ) C572_=_C771( C572 C771 ) C572_=_C772( C572 C772 ) C572_=_C780( C572 C780 ) \nC572_=_C781( C572 C781 ) C572_=_C784( C572 C784 ) C572_=_C785( C572 C785 ) C572_=_C787( C572 C787 ) C572_=_C790( C572 C790 ) C572_=_C791( C572 C791 ) \nC572_=_C793( C572 C793 ) C572_=_C794( C572 C794 ) C572_=_C795( C572 C795 ) C572_=_C796( C572 C796 ) C573_=_C584( C573 C584 ) C573_=_C589( C573 C589 ) \nC573_=_C590( C573 C590 ) C573_=_C591( C573 C591 ) C573_=_C592( C573 C592 ) C573_=_C593( C573 C593 ) C573_=_C598( C573 C598 ) C573_=_C606( C573 C606 ) \nC573_=_C608( C573 C608 ) C573_=_C617( C573 C617 ) C573_=_C630( C573 C630 ) C573_=_C633( C573 C633 ) C573_=_C634( C573 C634 ) C573_=_C636( C573 C636 ) \nC573_=_C637( C573 C637 ) C573_=_C641( C573 C641 ) C573_=_C643( C573 C643 ) C573_=_C644( C573 C644 ) C573_=_C647( C573 C647 ) C573_=_C652( C573 C652 ) \nC573_=_C654(</w:t>
      </w:r>
    </w:p>
    <w:p>
      <w:pPr>
        <w:pStyle w:val="PreformattedText"/>
        <w:bidi w:val="0"/>
        <w:spacing w:before="0" w:after="0"/>
        <w:jc w:val="left"/>
        <w:rPr/>
      </w:pPr>
      <w:r>
        <w:rPr/>
        <w:t xml:space="preserve"> </w:t>
      </w:r>
      <w:r>
        <w:rPr/>
        <w:t>C573 C654 ) C573_=_C660( C573 C660 ) C573_=_C669( C573 C669 ) C573_=_C672( C573 C672 ) C573_=_C673( C573 C673 ) C573_=_C677( C573 C677 ) \nC573_=_C680( C573 C680 ) C573_=_C685( C573 C685 ) C573_=_C686( C573 C686 ) C573_=_C689( C573 C689 ) C573_=_C690( C573 C690 ) C573_=_C692( C573 C692 ) \nC573_=_C701( C573 C701 ) C573_=_C702( C573 C702 ) C573_=_C708( C573 C708 ) C573_=_C712( C573 C712 ) C573_=_C719( C573 C719 ) C573_=_C722( C573 C722 ) \nC573_=_C726( C573 C726 ) C573_=_C729( C573 C729 ) C573_=_C739( C573 C739 ) C573_=_C743( C573 C743 ) C573_=_C748( C573 C748 ) C573_=_C749( C573 C749 ) \nC573_=_C751( C573 C751 ) C573_=_C753( C573 C753 ) C573_=_C759( C573 C759 ) C573_=_C765( C573 C765 ) C573_=_C767( C573 C767 ) C573_=_C768( C573 C768 ) \nC573_=_C771( C573 C771 ) C573_=_C772( C573 C772 ) C573_=_C773( C573 C773 ) C573_=_C776( C573 C776 ) C573_=_C780( C573 C780 ) C573_=_C781( C573 C781 ) \nC573_=_C782( C573 C782 ) C573_=_C784( C573 C784 ) C573_=_C786( C573 C786 ) C573_=_C787( C573 C787 ) C573_=_C788( C573 C788 ) C573_=_C790( C573 C790 ) \nC573_=_C794( C573 C794 ) C573_=_C795( C573 C795 ) C576_=_C591( C576 C591 ) C576_=_C593( C576 C593 ) C576_=_C596( C576 C596 ) C576_=_C598( C576 C598 ) \nC576_=_C607( C576 C607 ) C576_=_C608( C576 C608 ) C576_=_C619( C576 C619 ) C576_=_C626( C576 C626 ) C576_=_C630( C576 C630 ) C576_=_C633( C576 C633 ) \nC576_=_C637( C576 C637 ) C576_=_C639( C576 C639 ) C576_=_C640( C576 C640 ) C576_=_C649( C576 C649 ) C576_=_C664( C576 C664 ) C576_=_C666( C576 C666 ) \nC576_=_C669( C576 C669 ) C576_=_C677( C576 C677 ) C576_=_C685( C576 C685 ) C576_=_C686( C576 C686 ) C576_=_C687( C576 C687 ) C576_=_C689( C576 C689 ) \nC576_=_C696( C576 C696 ) C576_=_C704( C576 C704 ) C576_=_C707( C576 C707 ) C576_=_C708( C576 C708 ) C576_=_C714( C576 C714 ) C576_=_C723( C576 C723 ) \nC576_=_C726( C576 C726 ) C576_=_C729( C576 C729 ) C576_=_C731( C576 C731 ) C576_=_C733( C576 C733 ) C576_=_C735( C576 C735 ) C576_=_C743( C576 C743 ) \nC576_=_C744( C576 C744 ) C576_=_C748( C576 C748 ) C576_=_C757( C576 C757 ) C576_=_C761( C576 C761 ) C576_=_C762( C576 C762 ) C576_=_C767( C576 C767 ) \nC576_=_C770( C576 C770 ) C576_=_C772( C576 C772 ) C576_=_C774( C576 C774 ) C576_=_C776( C576 C776 ) C576_=_C778( C576 C778 ) C576_=_C781( C576 C781 ) \nC576_=_C786( C576 C786 ) C576_=_C790( C576 C790 ) C576_=_C791( C576 C791 ) C576_=_C795( C576 C795 ) C576_=_C796( C576 C796 ) C582_=_C583( C582 C583 ) \nC582_=_C585( C582 C585 ) C582_=_C594( C582 C594 ) C582_=_C596( C582 C596 ) C582_=_C621( C582 C621 ) C582_=_C626( C582 C626 ) C582_=_C634( C582 C634 ) \nC582_=_C635( C582 C635 ) C582_=_C641( C582 C641 ) C582_=_C647( C582 C647 ) C582_=_C651( C582 C651 ) C582_=_C652( C582 C652 ) C582_=_C654( C582 C654 ) \nC582_=_C657( C582 C657 ) C582_=_C660( C582 C660 ) C582_=_C662( C582 C662 ) C582_=_C666( C582 C666 ) C582_=_C668( C582 C668 ) C582_=_C669( C582 C669 ) \nC582_=_C670( C582 C670 ) C582_=_C680( C582 C680 ) C582_=_C681( C582 C681 ) C582_=_C685( C582 C685 ) C582_=_C697( C582 C697 ) C582_=_C702( C582 C702 ) \nC582_=_C704( C582 C704 ) C582_=_C707( C582 C707 ) C582_=_C714( C582 C714 ) C582_=_C719( C582 C719 ) C582_=_C722( C582 C722 ) C582_=_C723( C582 C723 ) \nC582_=_C729( C582 C729 ) C582_=_C731( C582 C731 ) C582_=_C735( C582 C735 ) C582_=_C736( C582 C736 ) C582_=_C743( C582 C743 ) C582_=_C755( C582 C755 ) \nC582_=_C757( C582 C757 ) C582_=_C758( C582 C758 ) C582_=_C762( C582 C762 ) C582_=_C770( C582 C770 ) C582_=_C771( C582 C771 ) C582_=_C773( C582 C773 ) \nC582_=_C774( C582 C774 ) C582_=_C779( C582 C779 ) C582_=_C780( C582 C780 ) C582_=_C783( C582 C783 ) C582_=_C785( C582 C785 ) C582_=_C786( C582 C786 ) \nC582_=_C788( C582 C788 ) C582_=_C789( C582 C789 ) C582_=_C793( C582 C793 ) C582_=_C795( C582 C795 ) C582_=_C796( C582 C796 ) C583_=_C587( C583 C587 ) \nC583_=_C590( C583 C590 ) C583_=_C591( C583 C591 ) C583_=_C592( C583 C592 ) C583_=_C594( C583 C594 ) C583_=_C602( C583 C602 ) C583_=_C606( C583 C606 ) \nC583_=_C615( C583 C615 ) C583_=_C616( C583 C616 ) C583_=_C625( C583 C625 ) C583_=_C632( C583 C632 ) C583_=_C633( C583 C633 ) C583_=_C634( C583 C634 ) \nC583_=_C635( C583 C635 ) C583_=_C638( C583 C638 ) C583_=_C639( C583 C639 ) C583_=_C640( C583 C640 ) C583_=_C642( C583 C642 ) C583_=_C643( C583 C643 ) \nC583_=_C644( C583 C644 ) C583_=_C647( C583 C647 ) C583_=_C649( C583 C649 ) C583_=_C651( C583 C651 ) C583_=_C660( C583 C660 ) C583_=_C664( C583 C664 ) \nC583_=_C666( C583 C666 ) C583_=_C668( C583 C668 ) C583_=_C669( C583 C669 ) C583_=_C677( C583 C677 ) C583_=_C681( C583 C681 ) C583_=_C686( C583 C686 ) \nC583_=_C689( C583 C689 ) C583_=_C696( C583 C696 ) C583_=_C697( C583 C697 ) C583_=_C698( C583 C698 ) C583_=_C700( C583 C700 ) C583_=_C702( C583 C702 ) \nC583_=_C704( C583 C704 ) C583_=_C719( C583 C719 ) C583_=_C723( C583 C723 ) C583_=_C726( C583 C726 ) C583_=_C729( C583 C729 ) C583_=_C733( C583 C733 ) \nC583_=_C735( C583 C735 ) C583_=_C736( C583 C736 ) C583_=_C739( C583 C739 ) C583_=_C745( C583 C745 ) C583_=_C748( C583 C748 ) C583_=_C750( C583 C750 ) \nC583_=_C751( C583 C751 ) C583_=_C755( C583 C755 ) C583_=_C757( C583 C757 ) C583_=_C761( C583 C761 ) C583_=_C762( C583 C762 ) C583_=_C767( C583 C767 ) \nC583_=_C770( C583 C770 ) C583_=_C771( C583 C771 ) C583_=_C773( C583 C773 ) C583_=_C777( C583 C777 ) C583_=_C779( C583 C779 ) C583_=_C780( C583 C780 ) \nC583_=_C781( C583 C781 ) C583_=_C782( C583 C782 ) C583_=_C783( C583 C783 ) C583_=_C785( C583 C785 ) C583_=_C786( C583 C786 ) C583_=_C789( C583 C789 ) \nC583_=_C791( C583 C791 ) C583_=_C794( C583 C794 ) C583_=_C796( C583 C796 ) C584_=_C585( C584 C585 ) C584_=_C587( C584 C587 ) C584_=_C589( C584 C589 ) \nC584_=_C590( C584 C590 ) C584_=_C591( C584 C591 ) C584_=_C592( C584 C592 ) C584_=_C593( C584 C593 ) C584_=_C606( C584 C606 ) C584_=_C616( C584 C616 ) \nC584_=_C623( C584 C623 ) C584_=_C625( C584 C625 ) C584_=_C626( C584 C626 ) C584_=_C630( C584 C630 ) C584_=_C633( C584 C633 ) C584_=_C635( C584 C635 ) \nC584_=_C636( C584 C636 ) C584_=_C637( C584 C637 ) C584_=_C640( C584 C640 ) C584_=_C644( C584 C644 ) C584_=_C651( C584 C651 ) C584_=_C657( C584 C657 ) \nC584_=_C660( C584 C660 ) C584_=_C666( C584 C666 ) C584_=_C670( C584 C670 ) C584_=_C672( C584 C672 ) C584_=_C673( C584 C673 ) C584_=_C691( C584 C691 ) \nC584_=_C693( C584 C693 ) C584_=_C700( C584 C700 ) C584_=_C701( C584 C701 ) C584_=_C702( C584 C702 ) C584_=_C705( C584 C705 ) C584_=_C708( C584 C708 ) \nC584_=_C714( C584 C714 ) C584_=_C722( C584 C722 ) C584_=_C736( C584 C736 ) C584_=_C739( C584 C739 ) C584_=_C743( C584 C743 ) C584_=_C745( C584 C745 ) \nC584_=_C751( C584 C751 ) C584_=_C753( C584 C753 ) C584_=_C755( C584 C755 ) C584_=_C765( C584 C765 ) C584_=_C768( C584 C768 ) C584_=_C770( C584 C770 ) \nC584_=_C776( C584 C776 ) C584_=_C778( C584 C778 ) C584_=_C780( C584 C780 ) C584_=_C782( C584 C782 ) C584_=_C786( C584 C786 ) C584_=_C788( C584 C788 ) \nC584_=_C796( C584 C796 ) C585_=_C587( C585 C587 ) C585_=_C589( C585 C589 ) C585_=_C591( C585 C591 ) C585_=_C596( C585 C596 ) C585_=_C602( C585 C602 ) \nC585_=_C603( C585 C603 ) C585_=_C609( C585 C609 ) C585_=_C612( C585 C612 ) C585_=_C619( C585 C619 ) C585_=_C621( C585 C621 ) C585_=_C625( C585 C625 ) \nC585_=_C626( C585 C626 ) C585_=_C632( C585 C632 ) C585_=_C636( C585 C636 ) C585_=_C637( C585 C637 ) C585_=_C638( C585 C638 ) C585_=_C641( C585 C641 ) \nC585_=_C652( C585 C652 ) C585_=_C660( C585 C660 ) C585_=_C666( C585 C666 ) C585_=_C668( C585 C668 ) C585_=_C670( C585 C670 ) C585_=_C673( C585 C673 ) \nC585_=_C680( C585 C680 ) C585_=_C685( C585 C685 ) C585_=_C687( C585 C687 ) C585_=_C689( C585 C689 ) C585_=_C691( C585 C691 ) C585_=_C693( C585 C693 ) \nC585_=_C697( C585 C697 ) C585_=_C700( C585 C700 ) C585_=_C701( C585 C701 ) C585_=_C704( C585 C704 ) C585_=_C705( C585 C705 ) C585_=_C706( C585 C706 ) \nC585_=_C707( C585 C707 ) C585_=_C714( C585 C714 ) C585_=_C716( C585 C716 ) C585_=_C719( C585 C719 ) C585_=_C723( C585 C723 ) C585_=_C724( C585 C724 ) \nC585_=_C725( C585 C725 ) C585_=_C731( C585 C731 ) C585_=_C735( C585 C735 ) C585_=_C736( C585 C736 ) C585_=_C740( C585 C740 ) C585_=_C743( C585 C743 ) \nC585_=_C744( C585 C744 ) C585_=_C753( C585 C753 ) C585_=_C755( C585 C755 ) C585_=_C758( C585 C758 ) C585_=_C759( C585 C759 ) C585_=_C762( C585 C762 ) \nC585_=_C770( C585 C770 ) C585_=_C771( C585 C771 ) C585_=_C777( C585 C777 ) C585_=_C778( C585 C778 ) C585_=_C779( C585 C779 ) C585_=_C781( C585 C781 ) \nC585_=_C783( C585 C783 ) C585_=_C786( C585 C786 ) C585_=_C787( C585 C787 ) C585_=_C788( C585 C788 ) C585_=_C789( C585 C789 ) C585_=_C793( C585 C793 ) \nC585_=_C795( C585 C795 ) C587_=_C589( C587 C589 ) C587_=_C590( C587 C590 ) C587_=_C591( C587 C591 ) C587_=_C592( C587 C592 ) C587_=_C594( C587 C594 ) \nC587_=_C596( C587 C596 ) C587_=_C603( C587 C603 ) C587_=_C606( C587 C606 ) C587_=_C608( C587 C608 ) C587_=_C609( C587 C609 ) C587_=_C615( C587 C615 ) \nC587_=_C616( C587 C616 ) C587_=_C619( C587 C619 ) C587_=_C621( C587 C621 ) C587_=_C632( C587 C632 ) C587_=_C636( C587 C636 ) C587_=_C637( C587 C637 ) \nC587_=_C641( C587 C641 ) C587_=_C642( C587 C642 ) C587_=_C643( C587 C643 ) C587_=_C644( C587 C644 ) C587_=_C651( C587 C651 ) C587_=_C657( C587 C657 ) \nC587_=_C660( C587 C660 ) C587_=_C664( C587 C664 ) C587_=_C666( C587 C666 ) C587_=_C669( C587 C669 ) C587_=_C670( C587 C670 ) C587_=_C677( C587 C677 ) \nC587_=_C678( C587 C678 ) C587_=_C680( C587 C680 ) C587_=_C681( C587 C681 ) C587_=_C686( C587 C686 ) C587_=_C687( C587 C687 ) C587_=_C689( C587 C689 ) \nC587_=_C690( C587 C690 ) C587_=_C691( C587 C691 ) C587_=_C693( C587 C693 ) C587_=_C706( C587 C706 ) C587_=_C716( C587 C716 ) C587_=_C719( C587 C719 ) \nC587_=_C723( C587 C723 ) C587_=_C726( C587 C726 ) C587_=_C733( C587 C733 ) C587_=_C736( C587 C736 ) C587_=_C740( C587 C740 ) C587_=_C743( C587 C743 ) \nC587_=_C744( C587 C744 ) C587_=_C748( C587 C748 ) C587_=_C753( C587 C753 ) C587_=_C755( C587 C755 ) C587_=_C758( C587 C758 ) C587_=_C761( C587 C761 ) \nC587_=_C765( C587 C765 ) C587_=_C770(</w:t>
      </w:r>
    </w:p>
    <w:p>
      <w:pPr>
        <w:pStyle w:val="PreformattedText"/>
        <w:bidi w:val="0"/>
        <w:spacing w:before="0" w:after="0"/>
        <w:jc w:val="left"/>
        <w:rPr/>
      </w:pPr>
      <w:r>
        <w:rPr/>
        <w:t xml:space="preserve"> </w:t>
      </w:r>
      <w:r>
        <w:rPr/>
        <w:t>C587 C770 ) C587_=_C771( C587 C771 ) C587_=_C773( C587 C773 ) C587_=_C779( C587 C779 ) C587_=_C780( C587 C780 ) \nC587_=_C781( C587 C781 ) C587_=_C782( C587 C782 ) C587_=_C783( C587 C783 ) C587_=_C785( C587 C785 ) C587_=_C786( C587 C786 ) C587_=_C788( C587 C788 ) \nC587_=_C789( C587 C789 ) C587_=_C795( C587 C795 ) C589_=_C593( C589 C593 ) C589_=_C598( C589 C598 ) C589_=_C602( C589 C602 ) C589_=_C607( C589 C607 ) \nC589_=_C617( C589 C617 ) C589_=_C626( C589 C626 ) C589_=_C633( C589 C633 ) C589_=_C634( C589 C634 ) C589_=_C635( C589 C635 ) C589_=_C636( C589 C636 ) \nC589_=_C637( C589 C637 ) C589_=_C640( C589 C640 ) C589_=_C644( C589 C644 ) C589_=_C660( C589 C660 ) C589_=_C662( C589 C662 ) C589_=_C664( C589 C664 ) \nC589_=_C666( C589 C666 ) C589_=_C669( C589 C669 ) C589_=_C670( C589 C670 ) C589_=_C677( C589 C677 ) C589_=_C678( C589 C678 ) C589_=_C679( C589 C679 ) \nC589_=_C683( C589 C683 ) C589_=_C685( C589 C685 ) C589_=_C686( C589 C686 ) C589_=_C691( C589 C691 ) C589_=_C692( C589 C692 ) C589_=_C700( C589 C700 ) \nC589_=_C701( C589 C701 ) C589_=_C702( C589 C702 ) C589_=_C712( C589 C712 ) C589_=_C719( C589 C719 ) C589_=_C726( C589 C726 ) C589_=_C729( C589 C729 ) \nC589_=_C731( C589 C731 ) C589_=_C735( C589 C735 ) C589_=_C736( C589 C736 ) C589_=_C740( C589 C740 ) C589_=_C743( C589 C743 ) C589_=_C744( C589 C744 ) \nC589_=_C748( C589 C748 ) C589_=_C750( C589 C750 ) C589_=_C753( C589 C753 ) C589_=_C755( C589 C755 ) C589_=_C757( C589 C757 ) C589_=_C765( C589 C765 ) \nC589_=_C768( C589 C768 ) C589_=_C770( C589 C770 ) C589_=_C773( C589 C773 ) C589_=_C774( C589 C774 ) C589_=_C782( C589 C782 ) C589_=_C784( C589 C784 ) \nC589_=_C785( C589 C785 ) C589_=_C786( C589 C786 ) C589_=_C787( C589 C787 ) C589_=_C788( C589 C788 ) C589_=_C789( C589 C789 ) C589_=_C790( C589 C790 ) \nC589_=_C793( C589 C793 ) C589_=_C794( C589 C794 ) C589_=_C795( C589 C795 ) C589_=_C796( C589 C796 ) C590_=_C591( C590 C591 ) C590_=_C592( C590 C592 ) \nC590_=_C593( C590 C593 ) C590_=_C596( C590 C596 ) C590_=_C606( C590 C606 ) C590_=_C608( C590 C608 ) C590_=_C612( C590 C612 ) C590_=_C615( C590 C615 ) \nC590_=_C616( C590 C616 ) C590_=_C630( C590 C630 ) C590_=_C632( C590 C632 ) C590_=_C633( C590 C633 ) C590_=_C636( C590 C636 ) C590_=_C637( C590 C637 ) \nC590_=_C638( C590 C638 ) C590_=_C643( C590 C643 ) C590_=_C644( C590 C644 ) C590_=_C651( C590 C651 ) C590_=_C657( C590 C657 ) C590_=_C664( C590 C664 ) \nC590_=_C669( C590 C669 ) C590_=_C672( C590 C672 ) C590_=_C673( C590 C673 ) C590_=_C677( C590 C677 ) C590_=_C678( C590 C678 ) C590_=_C681( C590 C681 ) \nC590_=_C683( C590 C683 ) C590_=_C686( C590 C686 ) C590_=_C689( C590 C689 ) C590_=_C690( C590 C690 ) C590_=_C691( C590 C691 ) C590_=_C693( C590 C693 ) \nC590_=_C701( C590 C701 ) C590_=_C705( C590 C705 ) C590_=_C706( C590 C706 ) C590_=_C708( C590 C708 ) C590_=_C716( C590 C716 ) C590_=_C722( C590 C722 ) \nC590_=_C723( C590 C723 ) C590_=_C725( C590 C725 ) C590_=_C726( C590 C726 ) C590_=_C733( C590 C733 ) C590_=_C736( C590 C736 ) C590_=_C739( C590 C739 ) \nC590_=_C744( C590 C744 ) C590_=_C748( C590 C748 ) C590_=_C751( C590 C751 ) C590_=_C761( C590 C761 ) C590_=_C765( C590 C765 ) C590_=_C767( C590 C767 ) \nC590_=_C771( C590 C771 ) C590_=_C776( C590 C776 ) C590_=_C778( C590 C778 ) C590_=_C779( C590 C779 ) C590_=_C780( C590 C780 ) C590_=_C781( C590 C781 ) \nC590_=_C782( C590 C782 ) C590_=_C783( C590 C783 ) C590_=_C784( C590 C784 ) C590_=_C786( C590 C786 ) C590_=_C787( C590 C787 ) C590_=_C796( C590 C796 ) \nC591_=_C592( C591 C592 ) C591_=_C593( C591 C593 ) C591_=_C596( C591 C596 ) C591_=_C603( C591 C603 ) C591_=_C609( C591 C609 ) C591_=_C619( C591 C619 ) \nC591_=_C630( C591 C630 ) C591_=_C632( C591 C632 ) C591_=_C633( C591 C633 ) C591_=_C636( C591 C636 ) C591_=_C637( C591 C637 ) C591_=_C639( C591 C639 ) \nC591_=_C641( C591 C641 ) C591_=_C642( C591 C642 ) C591_=_C644( C591 C644 ) C591_=_C664( C591 C664 ) C591_=_C669( C591 C669 ) C591_=_C672( C591 C672 ) \nC591_=_C673( C591 C673 ) C591_=_C677( C591 C677 ) C591_=_C679( C591 C679 ) C591_=_C680( C591 C680 ) C591_=_C686( C591 C686 ) C591_=_C687( C591 C687 ) \nC591_=_C693( C591 C693 ) C591_=_C701( C591 C701 ) C591_=_C706( C591 C706 ) C591_=_C708( C591 C708 ) C591_=_C716( C591 C716 ) C591_=_C722( C591 C722 ) \nC591_=_C723( C591 C723 ) C591_=_C725( C591 C725 ) C591_=_C726( C591 C726 ) C591_=_C729( C591 C729 ) C591_=_C739( C591 C739 ) C591_=_C744( C591 C744 ) \nC591_=_C765( C591 C765 ) C591_=_C767( C591 C767 ) C591_=_C771( C591 C771 ) C591_=_C772( C591 C772 ) C591_=_C774( C591 C774 ) C591_=_C776( C591 C776 ) \nC591_=_C777( C591 C777 ) C591_=_C780( C591 C780 ) C591_=_C781( C591 C781 ) C591_=_C787( C591 C787 ) C591_=_C789( C591 C789 ) C591_=_C790( C591 C790 ) \nC591_=_C793( C591 C793 ) C591_=_C794( C591 C794 ) C591_=_C795( C591 C795 ) C592_=_C593( C592 C593 ) C592_=_C594( C592 C594 ) C592_=_C596( C592 C596 ) \nC592_=_C606( C592 C606 ) C592_=_C625( C592 C625 ) C592_=_C630( C592 C630 ) C592_=_C633( C592 C633 ) C592_=_C634( C592 C634 ) C592_=_C636( C592 C636 ) \nC592_=_C637( C592 C637 ) C592_=_C638( C592 C638 ) C592_=_C640( C592 C640 ) C592_=_C642( C592 C642 ) C592_=_C644( C592 C644 ) C592_=_C647( C592 C647 ) \nC592_=_C649( C592 C649 ) C592_=_C662( C592 C662 ) C592_=_C666( C592 C666 ) C592_=_C672( C592 C672 ) C592_=_C673( C592 C673 ) C592_=_C679( C592 C679 ) \nC592_=_C680( C592 C680 ) C592_=_C683( C592 C683 ) C592_=_C690( C592 C690 ) C592_=_C691( C592 C691 ) C592_=_C692( C592 C692 ) C592_=_C696( C592 C696 ) \nC592_=_C698( C592 C698 ) C592_=_C701( C592 C701 ) C592_=_C705( C592 C705 ) C592_=_C706( C592 C706 ) C592_=_C708( C592 C708 ) C592_=_C719( C592 C719 ) \nC592_=_C722( C592 C722 ) C592_=_C729( C592 C729 ) C592_=_C731( C592 C731 ) C592_=_C739( C592 C739 ) C592_=_C740( C592 C740 ) C592_=_C743( C592 C743 ) \nC592_=_C744( C592 C744 ) C592_=_C745( C592 C745 ) C592_=_C748( C592 C748 ) C592_=_C751( C592 C751 ) C592_=_C755( C592 C755 ) C592_=_C757( C592 C757 ) \nC592_=_C761( C592 C761 ) C592_=_C765( C592 C765 ) C592_=_C767( C592 C767 ) C592_=_C768( C592 C768 ) C592_=_C771( C592 C771 ) C592_=_C772( C592 C772 ) \nC592_=_C773( C592 C773 ) C592_=_C776( C592 C776 ) C592_=_C777( C592 C777 ) C592_=_C780( C592 C780 ) C592_=_C781( C592 C781 ) C592_=_C784( C592 C784 ) \nC592_=_C785( C592 C785 ) C592_=_C787( C592 C787 ) C592_=_C788( C592 C788 ) C592_=_C789( C592 C789 ) C592_=_C790( C592 C790 ) C592_=_C791( C592 C791 ) \nC592_=_C795( C592 C795 ) C592_=_C796( C592 C796 ) C593_=_C606( C593 C606 ) C593_=_C607( C593 C607 ) C593_=_C608( C593 C608 ) C593_=_C617( C593 C617 ) \nC593_=_C619( C593 C619 ) C593_=_C622( C593 C622 ) C593_=_C623( C593 C623 ) C593_=_C626( C593 C626 ) C593_=_C630( C593 C630 ) C593_=_C633( C593 C633 ) \nC593_=_C635( C593 C635 ) C593_=_C636( C593 C636 ) C593_=_C637( C593 C637 ) C593_=_C641( C593 C641 ) C593_=_C644( C593 C644 ) C593_=_C652( C593 C652 ) \nC593_=_C657( C593 C657 ) C593_=_C666( C593 C666 ) C593_=_C668( C593 C668 ) C593_=_C669( C593 C669 ) C593_=_C672( C593 C672 ) C593_=_C673( C593 C673 ) \nC593_=_C686( C593 C686 ) C593_=_C691( C593 C691 ) C593_=_C697( C593 C697 ) C593_=_C698( C593 C698 ) C593_=_C701( C593 C701 ) C593_=_C702( C593 C702 ) \nC593_=_C708( C593 C708 ) C593_=_C712( C593 C712 ) C593_=_C716( C593 C716 ) C593_=_C722( C593 C722 ) C593_=_C724( C593 C724 ) C593_=_C731( C593 C731 ) \nC593_=_C733( C593 C733 ) C593_=_C736( C593 C736 ) C593_=_C740( C593 C740 ) C593_=_C749( C593 C749 ) C593_=_C750( C593 C750 ) C593_=_C759( C593 C759 ) \nC593_=_C765( C593 C765 ) C593_=_C768( C593 C768 ) C593_=_C772( C593 C772 ) C593_=_C774( C593 C774 ) C593_=_C776( C593 C776 ) C593_=_C779( C593 C779 ) \nC593_=_C780( C593 C780 ) C593_=_C781( C593 C781 ) C593_=_C782( C593 C782 ) C593_=_C785( C593 C785 ) C593_=_C786( C593 C786 ) C593_=_C788( C593 C788 ) \nC593_=_C794( C593 C794 ) C593_=_C795( C593 C795 ) C593_=_C796( C593 C796 ) C594_=_C603( C594 C603 ) C594_=_C606( C594 C606 ) C594_=_C609( C594 C609 ) \nC594_=_C621( C594 C621 ) C594_=_C625( C594 C625 ) C594_=_C635( C594 C635 ) C594_=_C638( C594 C638 ) C594_=_C640( C594 C640 ) C594_=_C641( C594 C641 ) \nC594_=_C642( C594 C642 ) C594_=_C647( C594 C647 ) C594_=_C649( C594 C649 ) C594_=_C657( C594 C657 ) C594_=_C662( C594 C662 ) C594_=_C666( C594 C666 ) \nC594_=_C670( C594 C670 ) C594_=_C683( C594 C683 ) C594_=_C693( C594 C693 ) C594_=_C696( C594 C696 ) C594_=_C698( C594 C698 ) C594_=_C701( C594 C701 ) \nC594_=_C712( C594 C712 ) C594_=_C722( C594 C722 ) C594_=_C723( C594 C723 ) C594_=_C724( C594 C724 ) C594_=_C731( C594 C731 ) C594_=_C733( C594 C733 ) \nC594_=_C735( C594 C735 ) C594_=_C740( C594 C740 ) C594_=_C744( C594 C744 ) C594_=_C745( C594 C745 ) C594_=_C748( C594 C748 ) C594_=_C749( C594 C749 ) \nC594_=_C750( C594 C750 ) C594_=_C751( C594 C751 ) C594_=_C753( C594 C753 ) C594_=_C755( C594 C755 ) C594_=_C757( C594 C757 ) C594_=_C758( C594 C758 ) \nC594_=_C761( C594 C761 ) C594_=_C767( C594 C767 ) C594_=_C773( C594 C773 ) C594_=_C774( C594 C774 ) C594_=_C776( C594 C776 ) C594_=_C777( C594 C777 ) \nC594_=_C779( C594 C779 ) C594_=_C780( C594 C780 ) C594_=_C782( C594 C782 ) C594_=_C783( C594 C783 ) C594_=_C784( C594 C784 ) C594_=_C785( C594 C785 ) \nC594_=_C787( C594 C787 ) C594_=_C789( C594 C789 ) C594_=_C790( C594 C790 ) C594_=_C791( C594 C791 ) C594_=_C793( C594 C793 ) C594_=_C795( C594 C795 ) \nC594_=_C796( C594 C796 ) C596_=_C603( C596 C603 ) C596_=_C608( C596 C608 ) C596_=_C609( C596 C609 ) C596_=_C615( C596 C615 ) C596_=_C619( C596 C619 ) \nC596_=_C626( C596 C626 ) C596_=_C630( C596 C630 ) C596_=_C632( C596 C632 ) C596_=_C634( C596 C634 ) C596_=_C638( C596 C638 ) C596_=_C641( C596 C641 ) \nC596_=_C649( C596 C649 ) C596_=_C654( C596 C654 ) C596_=_C657( C596 C657 ) C596_=_C662( C596 C662 ) C596_=_C668( C596 C668 ) C596_=_C669( C596 C669 ) \nC596_=_C678( C596 C678 ) C596_=_C679( C596 C679 ) C596_=_C680( C596 C680 ) C596_=_C681( C596 C681 ) C596_=_C687( C596 C687 ) C596_=_C689( C596 C689 ) \nC596_=_C691( C596 C691 ) C596_=_C692( C596 C692 ) C596_=_C693(</w:t>
      </w:r>
    </w:p>
    <w:p>
      <w:pPr>
        <w:pStyle w:val="PreformattedText"/>
        <w:bidi w:val="0"/>
        <w:spacing w:before="0" w:after="0"/>
        <w:jc w:val="left"/>
        <w:rPr/>
      </w:pPr>
      <w:r>
        <w:rPr/>
        <w:t xml:space="preserve"> </w:t>
      </w:r>
      <w:r>
        <w:rPr/>
        <w:t>C596 C693 ) C596_=_C696( C596 C696 ) C596_=_C697( C596 C697 ) C596_=_C704( C596 C704 ) \nC596_=_C705( C596 C705 ) C596_=_C708( C596 C708 ) C596_=_C716( C596 C716 ) C596_=_C719( C596 C719 ) C596_=_C723( C596 C723 ) C596_=_C726( C596 C726 ) \nC596_=_C729( C596 C729 ) C596_=_C731( C596 C731 ) C596_=_C733( C596 C733 ) C596_=_C735( C596 C735 ) C596_=_C736( C596 C736 ) C596_=_C744( C596 C744 ) \nC596_=_C745( C596 C745 ) C596_=_C748( C596 C748 ) C596_=_C758( C596 C758 ) C596_=_C765( C596 C765 ) C596_=_C770( C596 C770 ) C596_=_C771( C596 C771 ) \nC596_=_C779( C596 C779 ) C596_=_C781( C596 C781 ) C596_=_C786( C596 C786 ) C596_=_C788( C596 C788 ) C596_=_C789( C596 C789 ) C596_=_C793( C596 C793 ) \nC596_=_C794( C596 C794 ) C598_=_C612( C598 C612 ) C598_=_C615( C598 C615 ) C598_=_C617( C598 C617 ) C598_=_C619( C598 C619 ) C598_=_C621( C598 C621 ) \nC598_=_C630( C598 C630 ) C598_=_C634( C598 C634 ) C598_=_C639( C598 C639 ) C598_=_C641( C598 C641 ) C598_=_C649( C598 C649 ) C598_=_C651( C598 C651 ) \nC598_=_C664( C598 C664 ) C598_=_C669( C598 C669 ) C598_=_C670( C598 C670 ) C598_=_C673( C598 C673 ) C598_=_C677( C598 C677 ) C598_=_C678( C598 C678 ) \nC598_=_C685( C598 C685 ) C598_=_C686( C598 C686 ) C598_=_C687( C598 C687 ) C598_=_C698( C598 C698 ) C598_=_C702( C598 C702 ) C598_=_C708( C598 C708 ) \nC598_=_C712( C598 C712 ) C598_=_C719( C598 C719 ) C598_=_C726( C598 C726 ) C598_=_C743( C598 C743 ) C598_=_C749( C598 C749 ) C598_=_C753( C598 C753 ) \nC598_=_C755( C598 C755 ) C598_=_C757( C598 C757 ) C598_=_C758( C598 C758 ) C598_=_C761( C598 C761 ) C598_=_C762( C598 C762 ) C598_=_C765( C598 C765 ) \nC598_=_C767( C598 C767 ) C598_=_C768( C598 C768 ) C598_=_C770( C598 C770 ) C598_=_C773( C598 C773 ) C598_=_C776( C598 C776 ) C598_=_C777( C598 C777 ) \nC598_=_C778( C598 C778 ) C598_=_C780( C598 C780 ) C598_=_C782( C598 C782 ) C598_=_C784( C598 C784 ) C598_=_C786( C598 C786 ) C598_=_C788( C598 C788 ) \nC598_=_C790( C598 C790 ) C598_=_C791( C598 C791 ) C598_=_C793( C598 C793 ) C598_=_C794( C598 C794 ) C602_=_C603( C602 C603 ) C602_=_C607( C602 C607 ) \nC602_=_C612( C602 C612 ) C602_=_C617( C602 C617 ) C602_=_C622( C602 C622 ) C602_=_C625( C602 C625 ) C602_=_C632( C602 C632 ) C602_=_C633( C602 C633 ) \nC602_=_C636( C602 C636 ) C602_=_C637( C602 C637 ) C602_=_C640( C602 C640 ) C602_=_C660( C602 C660 ) C602_=_C662( C602 C662 ) C602_=_C664( C602 C664 ) \nC602_=_C669( C602 C669 ) C602_=_C673( C602 C673 ) C602_=_C677( C602 C677 ) C602_=_C678( C602 C678 ) C602_=_C679( C602 C679 ) C602_=_C680( C602 C680 ) \nC602_=_C683( C602 C683 ) C602_=_C685( C602 C685 ) C602_=_C689( C602 C689 ) C602_=_C690( C602 C690 ) C602_=_C692( C602 C692 ) C602_=_C697( C602 C697 ) \nC602_=_C700( C602 C700 ) C602_=_C701( C602 C701 ) C602_=_C704( C602 C704 ) C602_=_C705( C602 C705 ) C602_=_C706( C602 C706 ) C602_=_C719( C602 C719 ) \nC602_=_C724( C602 C724 ) C602_=_C725( C602 C725 ) C602_=_C726( C602 C726 ) C602_=_C729( C602 C729 ) C602_=_C731( C602 C731 ) C602_=_C735( C602 C735 ) \nC602_=_C740( C602 C740 ) C602_=_C743( C602 C743 ) C602_=_C744( C602 C744 ) C602_=_C745( C602 C745 ) C602_=_C750( C602 C750 ) C602_=_C757( C602 C757 ) \nC602_=_C762( C602 C762 ) C602_=_C771( C602 C771 ) C602_=_C773( C602 C773 ) C602_=_C774( C602 C774 ) C602_=_C777( C602 C777 ) C602_=_C779( C602 C779 ) \nC602_=_C785( C602 C785 ) C602_=_C786( C602 C786 ) C602_=_C787( C602 C787 ) C602_=_C789( C602 C789 ) C602_=_C793( C602 C793 ) C602_=_C794( C602 C794 ) \nC602_=_C796( C602 C796 ) C603_=_C609( C603 C609 ) C603_=_C615( C603 C615 ) C603_=_C616( C603 C616 ) C603_=_C619( C603 C619 ) C603_=_C623( C603 C623 ) \nC603_=_C630( C603 C630 ) C603_=_C635( C603 C635 ) C603_=_C641( C603 C641 ) C603_=_C662( C603 C662 ) C603_=_C668( C603 C668 ) C603_=_C673( C603 C673 ) \nC603_=_C680( C603 C680 ) C603_=_C681( C603 C681 ) C603_=_C683( C603 C683 ) C603_=_C687( C603 C687 ) C603_=_C689( C603 C689 ) C603_=_C691( C603 C691 ) \nC603_=_C693( C603 C693 ) C603_=_C697( C603 C697 ) C603_=_C700( C603 C700 ) C603_=_C705( C603 C705 ) C603_=_C706( C603 C706 ) C603_=_C712( C603 C712 ) \nC603_=_C716( C603 C716 ) C603_=_C723( C603 C723 ) C603_=_C724( C603 C724 ) C603_=_C729( C603 C729 ) C603_=_C733( C603 C733 ) C603_=_C740( C603 C740 ) \nC603_=_C744( C603 C744 ) C603_=_C748( C603 C748 ) C603_=_C757( C603 C757 ) C603_=_C765( C603 C765 ) C603_=_C771( C603 C771 ) C603_=_C772( C603 C772 ) \nC603_=_C776( C603 C776 ) C603_=_C777( C603 C777 ) C603_=_C779( C603 C779 ) C603_=_C781( C603 C781 ) C603_=_C782( C603 C782 ) C603_=_C783( C603 C783 ) \nC603_=_C784( C603 C784 ) C603_=_C785( C603 C785 ) C603_=_C787( C603 C787 ) C603_=_C789( C603 C789 ) C603_=_C796( C603 C796 ) C606_=_C608( C606 C608 ) \nC606_=_C615( C606 C615 ) C606_=_C616( C606 C616 ) C606_=_C622( C606 C622 ) C606_=_C623( C606 C623 ) C606_=_C625( C606 C625 ) C606_=_C630( C606 C630 ) \nC606_=_C638( C606 C638 ) C606_=_C640( C606 C640 ) C606_=_C641( C606 C641 ) C606_=_C643( C606 C643 ) C606_=_C644( C606 C644 ) C606_=_C647( C606 C647 ) \nC606_=_C649( C606 C649 ) C606_=_C651( C606 C651 ) C606_=_C654( C606 C654 ) C606_=_C657( C606 C657 ) C606_=_C664( C606 C664 ) C606_=_C666( C606 C666 ) \nC606_=_C668( C606 C668 ) C606_=_C669( C606 C669 ) C606_=_C677( C606 C677 ) C606_=_C681( C606 C681 ) C606_=_C686( C606 C686 ) C606_=_C689( C606 C689 ) \nC606_=_C690( C606 C690 ) C606_=_C692( C606 C692 ) C606_=_C696( C606 C696 ) C606_=_C697( C606 C697 ) C606_=_C698( C606 C698 ) C606_=_C700( C606 C700 ) \nC606_=_C705( C606 C705 ) C606_=_C706( C606 C706 ) C606_=_C707( C606 C707 ) C606_=_C708( C606 C708 ) C606_=_C714( C606 C714 ) C606_=_C716( C606 C716 ) \nC606_=_C724( C606 C724 ) C606_=_C726( C606 C726 ) C606_=_C733( C606 C733 ) C606_=_C736( C606 C736 ) C606_=_C743( C606 C743 ) C606_=_C745( C606 C745 ) \nC606_=_C748( C606 C748 ) C606_=_C749( C606 C749 ) C606_=_C750( C606 C750 ) C606_=_C751( C606 C751 ) C606_=_C755( C606 C755 ) C606_=_C759( C606 C759 ) \nC606_=_C761( C606 C761 ) C606_=_C767( C606 C767 ) C606_=_C776( C606 C776 ) C606_=_C777( C606 C777 ) C606_=_C780( C606 C780 ) C606_=_C781( C606 C781 ) \nC606_=_C782( C606 C782 ) C606_=_C783( C606 C783 ) C606_=_C785( C606 C785 ) C606_=_C786( C606 C786 ) C606_=_C790( C606 C790 ) C606_=_C791( C606 C791 ) \nC606_=_C794( C606 C794 ) C607_=_C608( C607 C608 ) C607_=_C609( C607 C609 ) C607_=_C621( C607 C621 ) C607_=_C622( C607 C622 ) C607_=_C625( C607 C625 ) \nC607_=_C626( C607 C626 ) C607_=_C633( C607 C633 ) C607_=_C636( C607 C636 ) C607_=_C640( C607 C640 ) C607_=_C652( C607 C652 ) C607_=_C666( C607 C666 ) \nC607_=_C669( C607 C669 ) C607_=_C672( C607 C672 ) C607_=_C678( C607 C678 ) C607_=_C679( C607 C679 ) C607_=_C683( C607 C683 ) C607_=_C685( C607 C685 ) \nC607_=_C686( C607 C686 ) C607_=_C689( C607 C689 ) C607_=_C690( C607 C690 ) C607_=_C693( C607 C693 ) C607_=_C698( C607 C698 ) C607_=_C700( C607 C700 ) \nC607_=_C704( C607 C704 ) C607_=_C712( C607 C712 ) C607_=_C716( C607 C716 ) C607_=_C722( C607 C722 ) C607_=_C723( C607 C723 ) C607_=_C724( C607 C724 ) \nC607_=_C729( C607 C729 ) C607_=_C731( C607 C731 ) C607_=_C735( C607 C735 ) C607_=_C740( C607 C740 ) C607_=_C743( C607 C743 ) C607_=_C744( C607 C744 ) \nC607_=_C749( C607 C749 ) C607_=_C750( C607 C750 ) C607_=_C758( C607 C758 ) C607_=_C759( C607 C759 ) C607_=_C761( C607 C761 ) C607_=_C774( C607 C774 ) \nC607_=_C777( C607 C777 ) C607_=_C780( C607 C780 ) C607_=_C781( C607 C781 ) C607_=_C783( C607 C783 ) C607_=_C787( C607 C787 ) C607_=_C789( C607 C789 ) \nC607_=_C790( C607 C790 ) C607_=_C793( C607 C793 ) C607_=_C794( C607 C794 ) C607_=_C795( C607 C795 ) C608_=_C612( C608 C612 ) C608_=_C626( C608 C626 ) \nC608_=_C632( C608 C632 ) C608_=_C638( C608 C638 ) C608_=_C641( C608 C641 ) C608_=_C643( C608 C643 ) C608_=_C651( C608 C651 ) C608_=_C652( C608 C652 ) \nC608_=_C657( C608 C657 ) C608_=_C666( C608 C666 ) C608_=_C669( C608 C669 ) C608_=_C678( C608 C678 ) C608_=_C681( C608 C681 ) C608_=_C686( C608 C686 ) \nC608_=_C689( C608 C689 ) C608_=_C690( C608 C690 ) C608_=_C691( C608 C691 ) C608_=_C692( C608 C692 ) C608_=_C693( C608 C693 ) C608_=_C696( C608 C696 ) \nC608_=_C705( C608 C705 ) C608_=_C708( C608 C708 ) C608_=_C726( C608 C726 ) C608_=_C733( C608 C733 ) C608_=_C736( C608 C736 ) C608_=_C739( C608 C739 ) \nC608_=_C744( C608 C744 ) C608_=_C745( C608 C745 ) C608_=_C749( C608 C749 ) C608_=_C765( C608 C765 ) C608_=_C767( C608 C767 ) C608_=_C771( C608 C771 ) \nC608_=_C772( C608 C772 ) C608_=_C776( C608 C776 ) C608_=_C777( C608 C777 ) C608_=_C778( C608 C778 ) C608_=_C779( C608 C779 ) C608_=_C781( C608 C781 ) \nC608_=_C784( C608 C784 ) C608_=_C785( C608 C785 ) C608_=_C787( C608 C787 ) C608_=_C790( C608 C790 ) C608_=_C793( C608 C793 ) C608_=_C794( C608 C794 ) \nC608_=_C795( C608 C795 ) C608_=_C796( C608 C796 ) C609_=_C615( C609 C615 ) C609_=_C616( C609 C616 ) C609_=_C619( C609 C619 ) C609_=_C621( C609 C621 ) \nC609_=_C622( C609 C622 ) C609_=_C626( C609 C626 ) C609_=_C630( C609 C630 ) C609_=_C635( C609 C635 ) C609_=_C641( C609 C641 ) C609_=_C652( C609 C652 ) \nC609_=_C679( C609 C679 ) C609_=_C680( C609 C680 ) C609_=_C687( C609 C687 ) C609_=_C689( C609 C689 ) C609_=_C693( C609 C693 ) C609_=_C697( C609 C697 ) \nC609_=_C704( C609 C704 ) C609_=_C708( C609 C708 ) C609_=_C712( C609 C712 ) C609_=_C714( C609 C714 ) C609_=_C716( C609 C716 ) C609_=_C719( C609 C719 ) \nC609_=_C723( C609 C723 ) C609_=_C724( C609 C724 ) C609_=_C731( C609 C731 ) C609_=_C735( C609 C735 ) C609_=_C740( C609 C740 ) C609_=_C744( C609 C744 ) \nC609_=_C745( C609 C745 ) C609_=_C749( C609 C749 ) C609_=_C750( C609 C750 ) C609_=_C755( C609 C755 ) C609_=_C758( C609 C758 ) C609_=_C759( C609 C759 ) \nC609_=_C765( C609 C765 ) C609_=_C770( C609 C770 ) C609_=_C771( C609 C771 ) C609_=_C772( C609 C772 ) C609_=_C774( C609 C774 ) C609_=_C776( C609 C776 ) \nC609_=_C779( C609 C779 ) C609_=_C781( C609 C781 ) C609_=_C782( C609 C782 ) C609_=_C787( C609 C787 ) C609_=_C789( C609 C789 ) C609_=_C790( C609 C790 ) \nC609_=_C794( C609 C794 ) C609_=_C795( C609 C795 ) C612_=_C619( C612 C619 ) C612_=_C625(</w:t>
      </w:r>
    </w:p>
    <w:p>
      <w:pPr>
        <w:pStyle w:val="PreformattedText"/>
        <w:bidi w:val="0"/>
        <w:spacing w:before="0" w:after="0"/>
        <w:jc w:val="left"/>
        <w:rPr/>
      </w:pPr>
      <w:r>
        <w:rPr/>
        <w:t xml:space="preserve"> </w:t>
      </w:r>
      <w:r>
        <w:rPr/>
        <w:t>C612 C625 ) C612_=_C632( C612 C632 ) C612_=_C638( C612 C638 ) \nC612_=_C640( C612 C640 ) C612_=_C643( C612 C643 ) C612_=_C644( C612 C644 ) C612_=_C670( C612 C670 ) C612_=_C672( C612 C672 ) C612_=_C677( C612 C677 ) \nC612_=_C678( C612 C678 ) C612_=_C681( C612 C681 ) C612_=_C690( C612 C690 ) C612_=_C692( C612 C692 ) C612_=_C693( C612 C693 ) C612_=_C696( C612 C696 ) \nC612_=_C697( C612 C697 ) C612_=_C698( C612 C698 ) C612_=_C701( C612 C701 ) C612_=_C705( C612 C705 ) C612_=_C707( C612 C707 ) C612_=_C708( C612 C708 ) \nC612_=_C714( C612 C714 ) C612_=_C719( C612 C719 ) C612_=_C724( C612 C724 ) C612_=_C725( C612 C725 ) C612_=_C739( C612 C739 ) C612_=_C744( C612 C744 ) \nC612_=_C749( C612 C749 ) C612_=_C750( C612 C750 ) C612_=_C758( C612 C758 ) C612_=_C767( C612 C767 ) C612_=_C768( C612 C768 ) C612_=_C771( C612 C771 ) \nC612_=_C772( C612 C772 ) C612_=_C777( C612 C777 ) C612_=_C778( C612 C778 ) C612_=_C779( C612 C779 ) C612_=_C782( C612 C782 ) C612_=_C784( C612 C784 ) \nC612_=_C788( C612 C788 ) C612_=_C796( C612 C796 ) C615_=_C616( C615 C616 ) C615_=_C619( C615 C619 ) C615_=_C623( C615 C623 ) C615_=_C625( C615 C625 ) \nC615_=_C637( C615 C637 ) C615_=_C639( C615 C639 ) C615_=_C641( C615 C641 ) C615_=_C643( C615 C643 ) C615_=_C644( C615 C644 ) C615_=_C651( C615 C651 ) \nC615_=_C662( C615 C662 ) C615_=_C664( C615 C664 ) C615_=_C668( C615 C668 ) C615_=_C670( C615 C670 ) C615_=_C673( C615 C673 ) C615_=_C677( C615 C677 ) \nC615_=_C681( C615 C681 ) C615_=_C685( C615 C685 ) C615_=_C686( C615 C686 ) C615_=_C687( C615 C687 ) C615_=_C689( C615 C689 ) C615_=_C690( C615 C690 ) \nC615_=_C691( C615 C691 ) C615_=_C697( C615 C697 ) C615_=_C704( C615 C704 ) C615_=_C708( C615 C708 ) C615_=_C712( C615 C712 ) C615_=_C719( C615 C719 ) \nC615_=_C723( C615 C723 ) C615_=_C725( C615 C725 ) C615_=_C731( C615 C731 ) C615_=_C733( C615 C733 ) C615_=_C735( C615 C735 ) C615_=_C736( C615 C736 ) \nC615_=_C743( C615 C743 ) C615_=_C744( C615 C744 ) C615_=_C745( C615 C745 ) C615_=_C748( C615 C748 ) C615_=_C755( C615 C755 ) C615_=_C757( C615 C757 ) \nC615_=_C761( C615 C761 ) C615_=_C762( C615 C762 ) C615_=_C770( C615 C770 ) C615_=_C772( C615 C772 ) C615_=_C773( C615 C773 ) C615_=_C776( C615 C776 ) \nC615_=_C778( C615 C778 ) C615_=_C779( C615 C779 ) C615_=_C780( C615 C780 ) C615_=_C781( C615 C781 ) C615_=_C782( C615 C782 ) C615_=_C783( C615 C783 ) \nC615_=_C784( C615 C784 ) C615_=_C787( C615 C787 ) C615_=_C788( C615 C788 ) C615_=_C789( C615 C789 ) C615_=_C790( C615 C790 ) C615_=_C791( C615 C791 ) \nC615_=_C794( C615 C794 ) C616_=_C617( C616 C617 ) C616_=_C621( C616 C621 ) C616_=_C623( C616 C623 ) C616_=_C630( C616 C630 ) C616_=_C643( C616 C643 ) \nC616_=_C644( C616 C644 ) C616_=_C647( C616 C647 ) C616_=_C651( C616 C651 ) C616_=_C657( C616 C657 ) C616_=_C664( C616 C664 ) C616_=_C672( C616 C672 ) \nC616_=_C673( C616 C673 ) C616_=_C677( C616 C677 ) C616_=_C679( C616 C679 ) C616_=_C680( C616 C680 ) C616_=_C681( C616 C681 ) C616_=_C686( C616 C686 ) \nC616_=_C687( C616 C687 ) C616_=_C689( C616 C689 ) C616_=_C692( C616 C692 ) C616_=_C693( C616 C693 ) C616_=_C698( C616 C698 ) C616_=_C702( C616 C702 ) \nC616_=_C706( C616 C706 ) C616_=_C714( C616 C714 ) C616_=_C722( C616 C722 ) C616_=_C724( C616 C724 ) C616_=_C726( C616 C726 ) C616_=_C733( C616 C733 ) \nC616_=_C736( C616 C736 ) C616_=_C739( C616 C739 ) C616_=_C743( C616 C743 ) C616_=_C748( C616 C748 ) C616_=_C750( C616 C750 ) C616_=_C751( C616 C751 ) \nC616_=_C753( C616 C753 ) C616_=_C761( C616 C761 ) C616_=_C765( C616 C765 ) C616_=_C768( C616 C768 ) C616_=_C770( C616 C770 ) C616_=_C772( C616 C772 ) \nC616_=_C781( C616 C781 ) C616_=_C782( C616 C782 ) C616_=_C783( C616 C783 ) C616_=_C784( C616 C784 ) C616_=_C786( C616 C786 ) C617_=_C634( C617 C634 ) \nC617_=_C636( C617 C636 ) C617_=_C637( C617 C637 ) C617_=_C647( C617 C647 ) C617_=_C652( C617 C652 ) C617_=_C660( C617 C660 ) C617_=_C662( C617 C662 ) \nC617_=_C664( C617 C664 ) C617_=_C669( C617 C669 ) C617_=_C670( C617 C670 ) C617_=_C672( C617 C672 ) C617_=_C677( C617 C677 ) C617_=_C679( C617 C679 ) \nC617_=_C683( C617 C683 ) C617_=_C686( C617 C686 ) C617_=_C687( C617 C687 ) C617_=_C689( C617 C689 ) C617_=_C692( C617 C692 ) C617_=_C696( C617 C696 ) \nC617_=_C701( C617 C701 ) C617_=_C702( C617 C702 ) C617_=_C706( C617 C706 ) C617_=_C712( C617 C712 ) C617_=_C719( C617 C719 ) C617_=_C722( C617 C722 ) \nC617_=_C726( C617 C726 ) C617_=_C729( C617 C729 ) C617_=_C731( C617 C731 ) C617_=_C733( C617 C733 ) C617_=_C739( C617 C739 ) C617_=_C740( C617 C740 ) \nC617_=_C749( C617 C749 ) C617_=_C750( C617 C750 ) C617_=_C753( C617 C753 ) C617_=_C757( C617 C757 ) C617_=_C765( C617 C765 ) C617_=_C768( C617 C768 ) \nC617_=_C770( C617 C770 ) C617_=_C773( C617 C773 ) C617_=_C774( C617 C774 ) C617_=_C778( C617 C778 ) C617_=_C779( C617 C779 ) C617_=_C783( C617 C783 ) \nC617_=_C784( C617 C784 ) C617_=_C785( C617 C785 ) C617_=_C786( C617 C786 ) C617_=_C788( C617 C788 ) C617_=_C790( C617 C790 ) C617_=_C793( C617 C793 ) \nC617_=_C794( C617 C794 ) C617_=_C795( C617 C795 ) C619_=_C630( C619 C630 ) C619_=_C639( C619 C639 ) C619_=_C640( C619 C640 ) C619_=_C641( C619 C641 ) \nC619_=_C647( C619 C647 ) C619_=_C668( C619 C668 ) C619_=_C670( C619 C670 ) C619_=_C672( C619 C672 ) C619_=_C680( C619 C680 ) C619_=_C685( C619 C685 ) \nC619_=_C686( C619 C686 ) C619_=_C687( C619 C687 ) C619_=_C693( C619 C693 ) C619_=_C698( C619 C698 ) C619_=_C716( C619 C716 ) C619_=_C723( C619 C723 ) \nC619_=_C726( C619 C726 ) C619_=_C736( C619 C736 ) C619_=_C743( C619 C743 ) C619_=_C744( C619 C744 ) C619_=_C749( C619 C749 ) C619_=_C755( C619 C755 ) \nC619_=_C759( C619 C759 ) C619_=_C772( C619 C772 ) C619_=_C773( C619 C773 ) C619_=_C774( C619 C774 ) C619_=_C780( C619 C780 ) C619_=_C781( C619 C781 ) \nC619_=_C782( C619 C782 ) C619_=_C789( C619 C789 ) C619_=_C790( C619 C790 ) C619_=_C791( C619 C791 ) C619_=_C795( C619 C795 ) C619_=_C796( C619 C796 ) \nC621_=_C622( C621 C622 ) C621_=_C626( C621 C626 ) C621_=_C632( C621 C632 ) C621_=_C651( C621 C651 ) C621_=_C652( C621 C652 ) C621_=_C654( C621 C654 ) \nC621_=_C660( C621 C660 ) C621_=_C668( C621 C668 ) C621_=_C670( C621 C670 ) C621_=_C679( C621 C679 ) C621_=_C683( C621 C683 ) C621_=_C685( C621 C685 ) \nC621_=_C686( C621 C686 ) C621_=_C689( C621 C689 ) C621_=_C691( C621 C691 ) C621_=_C692( C621 C692 ) C621_=_C693( C621 C693 ) C621_=_C697( C621 C697 ) \nC621_=_C698( C621 C698 ) C621_=_C704( C621 C704 ) C621_=_C707( C621 C707 ) C621_=_C714( C621 C714 ) C621_=_C719( C621 C719 ) C621_=_C731( C621 C731 ) \nC621_=_C736( C621 C736 ) C621_=_C743( C621 C743 ) C621_=_C745( C621 C745 ) C621_=_C749( C621 C749 ) C621_=_C753( C621 C753 ) C621_=_C755( C621 C755 ) \nC621_=_C758( C621 C758 ) C621_=_C759( C621 C759 ) C621_=_C762( C621 C762 ) C621_=_C770( C621 C770 ) C621_=_C773( C621 C773 ) C621_=_C774( C621 C774 ) \nC621_=_C777( C621 C777 ) C621_=_C779( C621 C779 ) C621_=_C780( C621 C780 ) C621_=_C783( C621 C783 ) C621_=_C784( C621 C784 ) C621_=_C786( C621 C786 ) \nC621_=_C787( C621 C787 ) C621_=_C788( C621 C788 ) C621_=_C791( C621 C791 ) C621_=_C793( C621 C793 ) C621_=_C795( C621 C795 ) C622_=_C623( C622 C623 ) \nC622_=_C626( C622 C626 ) C622_=_C632( C622 C632 ) C622_=_C637( C622 C637 ) C622_=_C638( C622 C638 ) C622_=_C639( C622 C639 ) C622_=_C641( C622 C641 ) \nC622_=_C647( C622 C647 ) C622_=_C652( C622 C652 ) C622_=_C654( C622 C654 ) C622_=_C657( C622 C657 ) C622_=_C668( C622 C668 ) C622_=_C673( C622 C673 ) \nC622_=_C679( C622 C679 ) C622_=_C680( C622 C680 ) C622_=_C683( C622 C683 ) C622_=_C686( C622 C686 ) C622_=_C689( C622 C689 ) C622_=_C690( C622 C690 ) \nC622_=_C691( C622 C691 ) C622_=_C692( C622 C692 ) C622_=_C693( C622 C693 ) C622_=_C697( C622 C697 ) C622_=_C704( C622 C704 ) C622_=_C714( C622 C714 ) \nC622_=_C716( C622 C716 ) C622_=_C719( C622 C719 ) C622_=_C724( C622 C724 ) C622_=_C733( C622 C733 ) C622_=_C740( C622 C740 ) C622_=_C744( C622 C744 ) \nC622_=_C745( C622 C745 ) C622_=_C749( C622 C749 ) C622_=_C750( C622 C750 ) C622_=_C751( C622 C751 ) C622_=_C753( C622 C753 ) C622_=_C755( C622 C755 ) \nC622_=_C757( C622 C757 ) C622_=_C758( C622 C758 ) C622_=_C759( C622 C759 ) C622_=_C761( C622 C761 ) C622_=_C762( C622 C762 ) C622_=_C768( C622 C768 ) \nC622_=_C773( C622 C773 ) C622_=_C774( C622 C774 ) C622_=_C777( C622 C777 ) C622_=_C782( C622 C782 ) C622_=_C785( C622 C785 ) C622_=_C786( C622 C786 ) \nC622_=_C787( C622 C787 ) C622_=_C791( C622 C791 ) C622_=_C794( C622 C794 ) C622_=_C796( C622 C796 ) C623_=_C632( C623 C632 ) C623_=_C634( C623 C634 ) \nC623_=_C641( C623 C641 ) C623_=_C644( C623 C644 ) C623_=_C652( C623 C652 ) C623_=_C654( C623 C654 ) C623_=_C657( C623 C657 ) C623_=_C662( C623 C662 ) \nC623_=_C668( C623 C668 ) C623_=_C672( C623 C672 ) C623_=_C687( C623 C687 ) C623_=_C691( C623 C691 ) C623_=_C692( C623 C692 ) C623_=_C696( C623 C696 ) \nC623_=_C697( C623 C697 ) C623_=_C701( C623 C701 ) C623_=_C702( C623 C702 ) C623_=_C706( C623 C706 ) C623_=_C707( C623 C707 ) C623_=_C712( C623 C712 ) \nC623_=_C716( C623 C716 ) C623_=_C722( C623 C722 ) C623_=_C724( C623 C724 ) C623_=_C726( C623 C726 ) C623_=_C733( C623 C733 ) C623_=_C739( C623 C739 ) \nC623_=_C740( C623 C740 ) C623_=_C744( C623 C744 ) C623_=_C749( C623 C749 ) C623_=_C750( C623 C750 ) C623_=_C751( C623 C751 ) C623_=_C757( C623 C757 ) \nC623_=_C759( C623 C759 ) C623_=_C767( C623 C767 ) C623_=_C772( C623 C772 ) C623_=_C779( C623 C779 ) C623_=_C783( C623 C783 ) C623_=_C784( C623 C784 ) \nC623_=_C785( C623 C785 ) C623_=_C786( C623 C786 ) C623_=_C789( C623 C789 ) C623_=_C794( C623 C794 ) C625_=_C632( C625 C632 ) C625_=_C635( C625 C635 ) \nC625_=_C637( C625 C637 ) C625_=_C638( C625 C638 ) C625_=_C640( C625 C640 ) C625_=_C647( C625 C647 ) C625_=_C649( C625 C649 ) C625_=_C651( C625 C651 ) \nC625_=_C662( C625 C662 ) C625_=_C666( C625 C666 ) C625_=_C672( C625 C672 ) C625_=_C677( C625 C677 ) C625_=_C686( C625 C686 ) C625_=_C687( C625 C687 ) \nC625_=_C693( C625 C693 ) C625_=_C696( C625 C696 ) C625_=_C698( C625 C698 ) C625_=_C700( C625 C700 ) C625_=_C701(</w:t>
      </w:r>
    </w:p>
    <w:p>
      <w:pPr>
        <w:pStyle w:val="PreformattedText"/>
        <w:bidi w:val="0"/>
        <w:spacing w:before="0" w:after="0"/>
        <w:jc w:val="left"/>
        <w:rPr/>
      </w:pPr>
      <w:r>
        <w:rPr/>
        <w:t xml:space="preserve"> </w:t>
      </w:r>
      <w:r>
        <w:rPr/>
        <w:t>C625 C701 ) C625_=_C704( C625 C704 ) \nC625_=_C716( C625 C716 ) C625_=_C722( C625 C722 ) C625_=_C724( C625 C724 ) C625_=_C725( C625 C725 ) C625_=_C731( C625 C731 ) C625_=_C736( C625 C736 ) \nC625_=_C739( C625 C739 ) C625_=_C748( C625 C748 ) C625_=_C750( C625 C750 ) C625_=_C751( C625 C751 ) C625_=_C761( C625 C761 ) C625_=_C765( C625 C765 ) \nC625_=_C767( C625 C767 ) C625_=_C770( C625 C770 ) C625_=_C771( C625 C771 ) C625_=_C776( C625 C776 ) C625_=_C777( C625 C777 ) C625_=_C778( C625 C778 ) \nC625_=_C779( C625 C779 ) C625_=_C780( C625 C780 ) C625_=_C788( C625 C788 ) C625_=_C791( C625 C791 ) C625_=_C795( C625 C795 ) C626_=_C634( C626 C634 ) \nC626_=_C635( C626 C635 ) C626_=_C636( C626 C636 ) C626_=_C643( C626 C643 ) C626_=_C644( C626 C644 ) C626_=_C649( C626 C649 ) C626_=_C652( C626 C652 ) \nC626_=_C660( C626 C660 ) C626_=_C666( C626 C666 ) C626_=_C668( C626 C668 ) C626_=_C669( C626 C669 ) C626_=_C670( C626 C670 ) C626_=_C679( C626 C679 ) \nC626_=_C685( C626 C685 ) C626_=_C686( C626 C686 ) C626_=_C689( C626 C689 ) C626_=_C691( C626 C691 ) C626_=_C693( C626 C693 ) C626_=_C696( C626 C696 ) \nC626_=_C697( C626 C697 ) C626_=_C702( C626 C702 ) C626_=_C704( C626 C704 ) C626_=_C707( C626 C707 ) C626_=_C714( C626 C714 ) C626_=_C719( C626 C719 ) \nC626_=_C729( C626 C729 ) C626_=_C731( C626 C731 ) C626_=_C733( C626 C733 ) C626_=_C736( C626 C736 ) C626_=_C743( C626 C743 ) C626_=_C748( C626 C748 ) \nC626_=_C749( C626 C749 ) C626_=_C758( C626 C758 ) C626_=_C759( C626 C759 ) C626_=_C762( C626 C762 ) C626_=_C765( C626 C765 ) C626_=_C768( C626 C768 ) \nC626_=_C774( C626 C774 ) C626_=_C776( C626 C776 ) C626_=_C781( C626 C781 ) C626_=_C782( C626 C782 ) C626_=_C783( C626 C783 ) C626_=_C786( C626 C786 ) \nC626_=_C787( C626 C787 ) C626_=_C788( C626 C788 ) C626_=_C793( C626 C793 ) C626_=_C794( C626 C794 ) C626_=_C795( C626 C795 ) C626_=_C796( C626 C796 ) \nC630_=_C633( C630 C633 ) C630_=_C634( C630 C634 ) C630_=_C636( C630 C636 ) C630_=_C637( C630 C637 ) C630_=_C638( C630 C638 ) C630_=_C644( C630 C644 ) \nC630_=_C647( C630 C647 ) C630_=_C662( C630 C662 ) C630_=_C664( C630 C664 ) C630_=_C668( C630 C668 ) C630_=_C672( C630 C672 ) C630_=_C673( C630 C673 ) \nC630_=_C677( C630 C677 ) C630_=_C679( C630 C679 ) C630_=_C685( C630 C685 ) C630_=_C686( C630 C686 ) C630_=_C687( C630 C687 ) C630_=_C691( C630 C691 ) \nC630_=_C692( C630 C692 ) C630_=_C698( C630 C698 ) C630_=_C700( C630 C700 ) C630_=_C701( C630 C701 ) C630_=_C705( C630 C705 ) C630_=_C708( C630 C708 ) \nC630_=_C714( C630 C714 ) C630_=_C722( C630 C722 ) C630_=_C724( C630 C724 ) C630_=_C743( C630 C743 ) C630_=_C745( C630 C745 ) C630_=_C753( C630 C753 ) \nC630_=_C755( C630 C755 ) C630_=_C757( C630 C757 ) C630_=_C761( C630 C761 ) C630_=_C762( C630 C762 ) C630_=_C765( C630 C765 ) C630_=_C767( C630 C767 ) \nC630_=_C770( C630 C770 ) C630_=_C772( C630 C772 ) C630_=_C776( C630 C776 ) C630_=_C780( C630 C780 ) C630_=_C781( C630 C781 ) C630_=_C782( C630 C782 ) \nC630_=_C788( C630 C788 ) C630_=_C790( C630 C790 ) C632_=_C639( C632 C639 ) C632_=_C642( C632 C642 ) C632_=_C647( C632 C647 ) C632_=_C654( C632 C654 ) \nC632_=_C657( C632 C657 ) C632_=_C662( C632 C662 ) C632_=_C664( C632 C664 ) C632_=_C669( C632 C669 ) C632_=_C678( C632 C678 ) C632_=_C683( C632 C683 ) \nC632_=_C686( C632 C686 ) C632_=_C691( C632 C691 ) C632_=_C692( C632 C692 ) C632_=_C696( C632 C696 ) C632_=_C700( C632 C700 ) C632_=_C701( C632 C701 ) \nC632_=_C702( C632 C702 ) C632_=_C704( C632 C704 ) C632_=_C708( C632 C708 ) C632_=_C712( C632 C712 ) C632_=_C716( C632 C716 ) C632_=_C722( C632 C722 ) \nC632_=_C724( C632 C724 ) C632_=_C725( C632 C725 ) C632_=_C726( C632 C726 ) C632_=_C733( C632 C733 ) C632_=_C736( C632 C736 ) C632_=_C739( C632 C739 ) \nC632_=_C745( C632 C745 ) C632_=_C755( C632 C755 ) C632_=_C759( C632 C759 ) C632_=_C762( C632 C762 ) C632_=_C765( C632 C765 ) C632_=_C771( C632 C771 ) \nC632_=_C774( C632 C774 ) C632_=_C777( C632 C777 ) C632_=_C787( C632 C787 ) C632_=_C789( C632 C789 ) C632_=_C791( C632 C791 ) C632_=_C794( C632 C794 ) \nC633_=_C634( C633 C634 ) C633_=_C635( C633 C635 ) C633_=_C636( C633 C636 ) C633_=_C637( C633 C637 ) C633_=_C638( C633 C638 ) C633_=_C640( C633 C640 ) \nC633_=_C644( C633 C644 ) C633_=_C657( C633 C657 ) C633_=_C660( C633 C660 ) C633_=_C664( C633 C664 ) C633_=_C672( C633 C672 ) C633_=_C673( C633 C673 ) \nC633_=_C678( C633 C678 ) C633_=_C679( C633 C679 ) C633_=_C683( C633 C683 ) C633_=_C685( C633 C685 ) C633_=_C697( C633 C697 ) C633_=_C700( C633 C700 ) \nC633_=_C701( C633 C701 ) C633_=_C705( C633 C705 ) C633_=_C706( C633 C706 ) C633_=_C707( C633 C707 ) C633_=_C708( C633 C708 ) C633_=_C712( C633 C712 ) \nC633_=_C719( C633 C719 ) C633_=_C722( C633 C722 ) C633_=_C723( C633 C723 ) C633_=_C724( C633 C724 ) C633_=_C726( C633 C726 ) C633_=_C729( C633 C729 ) \nC633_=_C731( C633 C731 ) C633_=_C735( C633 C735 ) C633_=_C740( C633 C740 ) C633_=_C743( C633 C743 ) C633_=_C744( C633 C744 ) C633_=_C745( C633 C745 ) \nC633_=_C750( C633 C750 ) C633_=_C757( C633 C757 ) C633_=_C758( C633 C758 ) C633_=_C759( C633 C759 ) C633_=_C762( C633 C762 ) C633_=_C765( C633 C765 ) \nC633_=_C768( C633 C768 ) C633_=_C773( C633 C773 ) C633_=_C776( C633 C776 ) C633_=_C778( C633 C778 ) C633_=_C780( C633 C780 ) C633_=_C784( C633 C784 ) \nC633_=_C785( C633 C785 ) C633_=_C786( C633 C786 ) C633_=_C787( C633 C787 ) C633_=_C788( C633 C788 ) C633_=_C789( C633 C789 ) C633_=_C791( C633 C791 ) \nC633_=_C793( C633 C793 ) C633_=_C794( C633 C794 ) C633_=_C796( C633 C796 ) C634_=_C635( C634 C635 ) C634_=_C636( C634 C636 ) C634_=_C637( C634 C637 ) \nC634_=_C638( C634 C638 ) C634_=_C643( C634 C643 ) C634_=_C652( C634 C652 ) C634_=_C662( C634 C662 ) C634_=_C666( C634 C666 ) C634_=_C668( C634 C668 ) \nC634_=_C669( C634 C669 ) C634_=_C672( C634 C672 ) C634_=_C679( C634 C679 ) C634_=_C686( C634 C686 ) C634_=_C691( C634 C691 ) C634_=_C692( C634 C692 ) \nC634_=_C697( C634 C697 ) C634_=_C701( C634 C701 ) C634_=_C702( C634 C702 ) C634_=_C704( C634 C704 ) C634_=_C705( C634 C705 ) C634_=_C706( C634 C706 ) \nC634_=_C707( C634 C707 ) C634_=_C712( C634 C712 ) C634_=_C719( C634 C719 ) C634_=_C726( C634 C726 ) C634_=_C729( C634 C729 ) C634_=_C735( C634 C735 ) \nC634_=_C745( C634 C745 ) C634_=_C750( C634 C750 ) C634_=_C751( C634 C751 ) C634_=_C753( C634 C753 ) C634_=_C755( C634 C755 ) C634_=_C757( C634 C757 ) \nC634_=_C758( C634 C758 ) C634_=_C759( C634 C759 ) C634_=_C762( C634 C762 ) C634_=_C765( C634 C765 ) C634_=_C773( C634 C773 ) C634_=_C774( C634 C774 ) \nC634_=_C776( C634 C776 ) C634_=_C779( C634 C779 ) C634_=_C783( C634 C783 ) C634_=_C784( C634 C784 ) C634_=_C786( C634 C786 ) C634_=_C787( C634 C787 ) \nC634_=_C788( C634 C788 ) C634_=_C790( C634 C790 ) C634_=_C794( C634 C794 ) C635_=_C636( C635 C636 ) C635_=_C637( C635 C637 ) C635_=_C638( C635 C638 ) \nC635_=_C644( C635 C644 ) C635_=_C662( C635 C662 ) C635_=_C664( C635 C664 ) C635_=_C666( C635 C666 ) C635_=_C668( C635 C668 ) C635_=_C669( C635 C669 ) \nC635_=_C670( C635 C670 ) C635_=_C677( C635 C677 ) C635_=_C679( C635 C679 ) C635_=_C687( C635 C687 ) C635_=_C691( C635 C691 ) C635_=_C693( C635 C693 ) \nC635_=_C702( C635 C702 ) C635_=_C705( C635 C705 ) C635_=_C706( C635 C706 ) C635_=_C707( C635 C707 ) C635_=_C714( C635 C714 ) C635_=_C716( C635 C716 ) \nC635_=_C723( C635 C723 ) C635_=_C724( C635 C724 ) C635_=_C729( C635 C729 ) C635_=_C733( C635 C733 ) C635_=_C735( C635 C735 ) C635_=_C736( C635 C736 ) \nC635_=_C739( C635 C739 ) C635_=_C748( C635 C748 ) C635_=_C755( C635 C755 ) C635_=_C757( C635 C757 ) C635_=_C758( C635 C758 ) C635_=_C759( C635 C759 ) \nC635_=_C761( C635 C761 ) C635_=_C765( C635 C765 ) C635_=_C768( C635 C768 ) C635_=_C770( C635 C770 ) C635_=_C771( C635 C771 ) C635_=_C776( C635 C776 ) \nC635_=_C778( C635 C778 ) C635_=_C779( C635 C779 ) C635_=_C781( C635 C781 ) C635_=_C782( C635 C782 ) C635_=_C785( C635 C785 ) C635_=_C789( C635 C789 ) \nC635_=_C790( C635 C790 ) C635_=_C791( C635 C791 ) C635_=_C794( C635 C794 ) C635_=_C795( C635 C795 ) C635_=_C796( C635 C796 ) C636_=_C637( C636 C637 ) \nC636_=_C638( C636 C638 ) C636_=_C644( C636 C644 ) C636_=_C660( C636 C660 ) C636_=_C662( C636 C662 ) C636_=_C664( C636 C664 ) C636_=_C666( C636 C666 ) \nC636_=_C669( C636 C669 ) C636_=_C670( C636 C670 ) C636_=_C672( C636 C672 ) C636_=_C673( C636 C673 ) C636_=_C677( C636 C677 ) C636_=_C683( C636 C683 ) \nC636_=_C691( C636 C691 ) C636_=_C692( C636 C692 ) C636_=_C698( C636 C698 ) C636_=_C700( C636 C700 ) C636_=_C701( C636 C701 ) C636_=_C702( C636 C702 ) \nC636_=_C705( C636 C705 ) C636_=_C706( C636 C706 ) C636_=_C707( C636 C707 ) C636_=_C708( C636 C708 ) C636_=_C722( C636 C722 ) C636_=_C724( C636 C724 ) \nC636_=_C725( C636 C725 ) C636_=_C729( C636 C729 ) C636_=_C735( C636 C735 ) C636_=_C736( C636 C736 ) C636_=_C750( C636 C750 ) C636_=_C753( C636 C753 ) \nC636_=_C755( C636 C755 ) C636_=_C757( C636 C757 ) C636_=_C758( C636 C758 ) C636_=_C759( C636 C759 ) C636_=_C761( C636 C761 ) C636_=_C765( C636 C765 ) \nC636_=_C768( C636 C768 ) C636_=_C770( C636 C770 ) C636_=_C774( C636 C774 ) C636_=_C776( C636 C776 ) C636_=_C778( C636 C778 ) C636_=_C780( C636 C780 ) \nC636_=_C782( C636 C782 ) C636_=_C783( C636 C783 ) C636_=_C785( C636 C785 ) C636_=_C786( C636 C786 ) C636_=_C788( C636 C788 ) C636_=_C795( C636 C795 ) \nC636_=_C796( C636 C796 ) C637_=_C638( C637 C638 ) C637_=_C644( C637 C644 ) C637_=_C660( C637 C660 ) C637_=_C662( C637 C662 ) C637_=_C666( C637 C666 ) \nC637_=_C670( C637 C670 ) C637_=_C672( C637 C672 ) C637_=_C673( C637 C673 ) C637_=_C680( C637 C680 ) C637_=_C690( C637 C690 ) C637_=_C701( C637 C701 ) \nC637_=_C704( C637 C704 ) C637_=_C705( C637 C705 ) C637_=_C706( C637 C706 ) C637_=_C707( C637 C707 ) C637_=_C708( C637 C708 ) C637_=_C722( C637 C722 ) \nC637_=_C723( C637 C723 ) C637_=_C725( C637 C725 ) C637_=_C731( C637 C731 ) C637_=_C735( C637 C735 ) C637_=_C736( C637 C736 ) C637_=_C744( C637 C744 ) \nC637_=_C745( C637 C745 ) C637_=_C753( C637 C753 ) C637_=_C755( C637 C755 ) C637_=_C757( C637 C757 ) C637_=_C758( C637 C758 ) C637_=_C759(</w:t>
      </w:r>
    </w:p>
    <w:p>
      <w:pPr>
        <w:pStyle w:val="PreformattedText"/>
        <w:bidi w:val="0"/>
        <w:spacing w:before="0" w:after="0"/>
        <w:jc w:val="left"/>
        <w:rPr/>
      </w:pPr>
      <w:r>
        <w:rPr/>
        <w:t xml:space="preserve"> </w:t>
      </w:r>
      <w:r>
        <w:rPr/>
        <w:t>C637 C759 ) \nC637_=_C765( C637 C765 ) C637_=_C770( C637 C770 ) C637_=_C776( C637 C776 ) C637_=_C777( C637 C777 ) C637_=_C778( C637 C778 ) C637_=_C780( C637 C780 ) \nC637_=_C786( C637 C786 ) C637_=_C788( C637 C788 ) C637_=_C790( C637 C790 ) C637_=_C791( C637 C791 ) C637_=_C795( C637 C795 ) C637_=_C796( C637 C796 ) \nC638_=_C640( C638 C640 ) C638_=_C643( C638 C643 ) C638_=_C644( C638 C644 ) C638_=_C647( C638 C647 ) C638_=_C649( C638 C649 ) C638_=_C662( C638 C662 ) \nC638_=_C666( C638 C666 ) C638_=_C678( C638 C678 ) C638_=_C679( C638 C679 ) C638_=_C680( C638 C680 ) C638_=_C681( C638 C681 ) C638_=_C690( C638 C690 ) \nC638_=_C691( C638 C691 ) C638_=_C692( C638 C692 ) C638_=_C693( C638 C693 ) C638_=_C696( C638 C696 ) C638_=_C698( C638 C698 ) C638_=_C705( C638 C705 ) \nC638_=_C706( C638 C706 ) C638_=_C707( C638 C707 ) C638_=_C714( C638 C714 ) C638_=_C719( C638 C719 ) C638_=_C724( C638 C724 ) C638_=_C725( C638 C725 ) \nC638_=_C735( C638 C735 ) C638_=_C736( C638 C736 ) C638_=_C739( C638 C739 ) C638_=_C744( C638 C744 ) C638_=_C745( C638 C745 ) C638_=_C748( C638 C748 ) \nC638_=_C751( C638 C751 ) C638_=_C753( C638 C753 ) C638_=_C757( C638 C757 ) C638_=_C758( C638 C758 ) C638_=_C759( C638 C759 ) C638_=_C761( C638 C761 ) \nC638_=_C767( C638 C767 ) C638_=_C768( C638 C768 ) C638_=_C771( C638 C771 ) C638_=_C777( C638 C777 ) C638_=_C778( C638 C778 ) C638_=_C779( C638 C779 ) \nC638_=_C780( C638 C780 ) C638_=_C782( C638 C782 ) C638_=_C783( C638 C783 ) C638_=_C784( C638 C784 ) C638_=_C786( C638 C786 ) C638_=_C788( C638 C788 ) \nC638_=_C791( C638 C791 ) C638_=_C795( C638 C795 ) C638_=_C796( C638 C796 ) C639_=_C640( C639 C640 ) C639_=_C641( C639 C641 ) C639_=_C642( C639 C642 ) \nC639_=_C643( C639 C643 ) C639_=_C644( C639 C644 ) C639_=_C647( C639 C647 ) C639_=_C664( C639 C664 ) C639_=_C669( C639 C669 ) C639_=_C670( C639 C670 ) \nC639_=_C673( C639 C673 ) C639_=_C679( C639 C679 ) C639_=_C685( C639 C685 ) C639_=_C686( C639 C686 ) C639_=_C708( C639 C708 ) C639_=_C712( C639 C712 ) \nC639_=_C719( C639 C719 ) C639_=_C726( C639 C726 ) C639_=_C729( C639 C729 ) C639_=_C739( C639 C739 ) C639_=_C740( C639 C740 ) C639_=_C743( C639 C743 ) \nC639_=_C744( C639 C744 ) C639_=_C749( C639 C749 ) C639_=_C751( C639 C751 ) C639_=_C755( C639 C755 ) C639_=_C757( C639 C757 ) C639_=_C761( C639 C761 ) \nC639_=_C762( C639 C762 ) C639_=_C765( C639 C765 ) C639_=_C768( C639 C768 ) C639_=_C771( C639 C771 ) C639_=_C772( C639 C772 ) C639_=_C773( C639 C773 ) \nC639_=_C774( C639 C774 ) C639_=_C777( C639 C777 ) C639_=_C780( C639 C780 ) C639_=_C785( C639 C785 ) C639_=_C786( C639 C786 ) C639_=_C787( C639 C787 ) \nC639_=_C790( C639 C790 ) C639_=_C791( C639 C791 ) C639_=_C793( C639 C793 ) C639_=_C794( C639 C794 ) C639_=_C795( C639 C795 ) C639_=_C796( C639 C796 ) \nC640_=_C641( C640 C641 ) C640_=_C642( C640 C642 ) C640_=_C643( C640 C643 ) C640_=_C644( C640 C644 ) C640_=_C647( C640 C647 ) C640_=_C649( C640 C649 ) \nC640_=_C651( C640 C651 ) C640_=_C652( C640 C652 ) C640_=_C654( C640 C654 ) C640_=_C664( C640 C664 ) C640_=_C666( C640 C666 ) C640_=_C672( C640 C672 ) \nC640_=_C678( C640 C678 ) C640_=_C679( C640 C679 ) C640_=_C683( C640 C683 ) C640_=_C685( C640 C685 ) C640_=_C693( C640 C693 ) C640_=_C696( C640 C696 ) \nC640_=_C698( C640 C698 ) C640_=_C700( C640 C700 ) C640_=_C708( C640 C708 ) C640_=_C714( C640 C714 ) C640_=_C719( C640 C719 ) C640_=_C729( C640 C729 ) \nC640_=_C731( C640 C731 ) C640_=_C735( C640 C735 ) C640_=_C740( C640 C740 ) C640_=_C743( C640 C743 ) C640_=_C744( C640 C744 ) C640_=_C748( C640 C748 ) \nC640_=_C751( C640 C751 ) C640_=_C757( C640 C757 ) C640_=_C761( C640 C761 ) C640_=_C767( C640 C767 ) C640_=_C772( C640 C772 ) C640_=_C774( C640 C774 ) \nC640_=_C777( C640 C777 ) C640_=_C778( C640 C778 ) C640_=_C780( C640 C780 ) C640_=_C785( C640 C785 ) C640_=_C786( C640 C786 ) C640_=_C787( C640 C787 ) \nC640_=_C789( C640 C789 ) C640_=_C791( C640 C791 ) C640_=_C793( C640 C793 ) C640_=_C794( C640 C794 ) C640_=_C796( C640 C796 ) C641_=_C642( C641 C642 ) \nC641_=_C643( C641 C643 ) C641_=_C644( C641 C644 ) C641_=_C647( C641 C647 ) C641_=_C649( C641 C649 ) C641_=_C657( C641 C657 ) C641_=_C662( C641 C662 ) \nC641_=_C668( C641 C668 ) C641_=_C670( C641 C670 ) C641_=_C680( C641 C680 ) C641_=_C685( C641 C685 ) C641_=_C687( C641 C687 ) C641_=_C689( C641 C689 ) \nC641_=_C692( C641 C692 ) C641_=_C693( C641 C693 ) C641_=_C697( C641 C697 ) C641_=_C708( C641 C708 ) C641_=_C716( C641 C716 ) C641_=_C722( C641 C722 ) \nC641_=_C723( C641 C723 ) C641_=_C724( C641 C724 ) C641_=_C725( C641 C725 ) C641_=_C726( C641 C726 ) C641_=_C733( C641 C733 ) C641_=_C735( C641 C735 ) \nC641_=_C743( C641 C743 ) C641_=_C744( C641 C744 ) C641_=_C749( C641 C749 ) C641_=_C750( C641 C750 ) C641_=_C755( C641 C755 ) C641_=_C757( C641 C757 ) \nC641_=_C759( C641 C759 ) C641_=_C761( C641 C761 ) C641_=_C762( C641 C762 ) C641_=_C767( C641 C767 ) C641_=_C768( C641 C768 ) C641_=_C770( C641 C770 ) \nC641_=_C771( C641 C771 ) C641_=_C772( C641 C772 ) C641_=_C773( C641 C773 ) C641_=_C774( C641 C774 ) C641_=_C776( C641 C776 ) C641_=_C780( C641 C780 ) \nC641_=_C781( C641 C781 ) C641_=_C785( C641 C785 ) C641_=_C786( C641 C786 ) C641_=_C789( C641 C789 ) C641_=_C790( C641 C790 ) C641_=_C791( C641 C791 ) \nC641_=_C793( C641 C793 ) C641_=_C794( C641 C794 ) C642_=_C643( C642 C643 ) C642_=_C644( C642 C644 ) C642_=_C649( C642 C649 ) C642_=_C657( C642 C657 ) \nC642_=_C660( C642 C660 ) C642_=_C662( C642 C662 ) C642_=_C664( C642 C664 ) C642_=_C669( C642 C669 ) C642_=_C673( C642 C673 ) C642_=_C678( C642 C678 ) \nC642_=_C679( C642 C679 ) C642_=_C680( C642 C680 ) C642_=_C683( C642 C683 ) C642_=_C690( C642 C690 ) C642_=_C691( C642 C691 ) C642_=_C701( C642 C701 ) \nC642_=_C706( C642 C706 ) C642_=_C708( C642 C708 ) C642_=_C716( C642 C716 ) C642_=_C719( C642 C719 ) C642_=_C725( C642 C725 ) C642_=_C726( C642 C726 ) \nC642_=_C729( C642 C729 ) C642_=_C731( C642 C731 ) C642_=_C739( C642 C739 ) C642_=_C740( C642 C740 ) C642_=_C743( C642 C743 ) C642_=_C744( C642 C744 ) \nC642_=_C745( C642 C745 ) C642_=_C755( C642 C755 ) C642_=_C757( C642 C757 ) C642_=_C761( C642 C761 ) C642_=_C762( C642 C762 ) C642_=_C765( C642 C765 ) \nC642_=_C767( C642 C767 ) C642_=_C768( C642 C768 ) C642_=_C770( C642 C770 ) C642_=_C771( C642 C771 ) C642_=_C772( C642 C772 ) C642_=_C776( C642 C776 ) \nC642_=_C777( C642 C777 ) C642_=_C780( C642 C780 ) C642_=_C781( C642 C781 ) C642_=_C784( C642 C784 ) C642_=_C785( C642 C785 ) C642_=_C786( C642 C786 ) \nC642_=_C787( C642 C787 ) C642_=_C789( C642 C789 ) C642_=_C790( C642 C790 ) C642_=_C793( C642 C793 ) C642_=_C794( C642 C794 ) C642_=_C796( C642 C796 ) \nC643_=_C644( C643 C644 ) C643_=_C651( C643 C651 ) C643_=_C652( C643 C652 ) C643_=_C657( C643 C657 ) C643_=_C664( C643 C664 ) C643_=_C672( C643 C672 ) \nC643_=_C673( C643 C673 ) C643_=_C677( C643 C677 ) C643_=_C678( C643 C678 ) C643_=_C680( C643 C680 ) C643_=_C681( C643 C681 ) C643_=_C686( C643 C686 ) \nC643_=_C689( C643 C689 ) C643_=_C690( C643 C690 ) C643_=_C693( C643 C693 ) C643_=_C696( C643 C696 ) C643_=_C698( C643 C698 ) C643_=_C704( C643 C704 ) \nC643_=_C705( C643 C705 ) C643_=_C706( C643 C706 ) C643_=_C708( C643 C708 ) C643_=_C733( C643 C733 ) C643_=_C736( C643 C736 ) C643_=_C739( C643 C739 ) \nC643_=_C743( C643 C743 ) C643_=_C744( C643 C744 ) C643_=_C745( C643 C745 ) C643_=_C748( C643 C748 ) C643_=_C757( C643 C757 ) C643_=_C761( C643 C761 ) \nC643_=_C762( C643 C762 ) C643_=_C767( C643 C767 ) C643_=_C771( C643 C771 ) C643_=_C772( C643 C772 ) C643_=_C773( C643 C773 ) C643_=_C774( C643 C774 ) \nC643_=_C776( C643 C776 ) C643_=_C778( C643 C778 ) C643_=_C779( C643 C779 ) C643_=_C781( C643 C781 ) C643_=_C782( C643 C782 ) C643_=_C783( C643 C783 ) \nC643_=_C784( C643 C784 ) C643_=_C785( C643 C785 ) C643_=_C786( C643 C786 ) C643_=_C787( C643 C787 ) C643_=_C794( C643 C794 ) C643_=_C796( C643 C796 ) \nC644_=_C651( C644 C651 ) C644_=_C652( C644 C652 ) C644_=_C664( C644 C664 ) C644_=_C672( C644 C672 ) C644_=_C673( C644 C673 ) C644_=_C677( C644 C677 ) \nC644_=_C681( C644 C681 ) C644_=_C686( C644 C686 ) C644_=_C689( C644 C689 ) C644_=_C690( C644 C690 ) C644_=_C691( C644 C691 ) C644_=_C693( C644 C693 ) \nC644_=_C698( C644 C698 ) C644_=_C701( C644 C701 ) C644_=_C702( C644 C702 ) C644_=_C705( C644 C705 ) C644_=_C706( C644 C706 ) C644_=_C708( C644 C708 ) \nC644_=_C714( C644 C714 ) C644_=_C719( C644 C719 ) C644_=_C722( C644 C722 ) C644_=_C729( C644 C729 ) C644_=_C733( C644 C733 ) C644_=_C736( C644 C736 ) \nC644_=_C739( C644 C739 ) C644_=_C740( C644 C740 ) C644_=_C743( C644 C743 ) C644_=_C748( C644 C748 ) C644_=_C751( C644 C751 ) C644_=_C757( C644 C757 ) \nC644_=_C761( C644 C761 ) C644_=_C765( C644 C765 ) C644_=_C767( C644 C767 ) C644_=_C768( C644 C768 ) C644_=_C771( C644 C771 ) C644_=_C772( C644 C772 ) \nC644_=_C773( C644 C773 ) C644_=_C776( C644 C776 ) C644_=_C780( C644 C780 ) C644_=_C781( C644 C781 ) C644_=_C782( C644 C782 ) C644_=_C783( C644 C783 ) \nC644_=_C784( C644 C784 ) C644_=_C785( C644 C785 ) C644_=_C786( C644 C786 ) C644_=_C788( C644 C788 ) C644_=_C795( C644 C795 ) C644_=_C796( C644 C796 ) \nC647_=_C649( C647 C649 ) C647_=_C654( C647 C654 ) C647_=_C657( C647 C657 ) C647_=_C660( C647 C660 ) C647_=_C666( C647 C666 ) C647_=_C668( C647 C668 ) \nC647_=_C670( C647 C670 ) C647_=_C672( C647 C672 ) C647_=_C677( C647 C677 ) C647_=_C679( C647 C679 ) C647_=_C680( C647 C680 ) C647_=_C685( C647 C685 ) \nC647_=_C687( C647 C687 ) C647_=_C692( C647 C692 ) C647_=_C696( C647 C696 ) C647_=_C698( C647 C698 ) C647_=_C708( C647 C708 ) C647_=_C712( C647 C712 ) \nC647_=_C714( C647 C714 ) C647_=_C722( C647 C722 ) C647_=_C726( C647 C726 ) C647_=_C735( C647 C735 ) C647_=_C739( C647 C739 ) C647_=_C748( C647 C748 ) \nC647_=_C750( C647 C750 ) C647_=_C751( C647 C751 ) C647_=_C753( C647 C753 ) C647_=_C759( C647 C759 ) C647_=_C761( C647 C761 ) C647_=_C762( C647 C762 ) \nC647_=_C767( C647 C767 ) C647_=_C768( C647 C768 ) C647_=_C770( C647 C770 ) C647_=_C774( C647 C774 ) C647_=_C777( C647 C777 ) C647_=_C780( C647 C780 ) \nC647_=_C781(</w:t>
      </w:r>
    </w:p>
    <w:p>
      <w:pPr>
        <w:pStyle w:val="PreformattedText"/>
        <w:bidi w:val="0"/>
        <w:spacing w:before="0" w:after="0"/>
        <w:jc w:val="left"/>
        <w:rPr/>
      </w:pPr>
      <w:r>
        <w:rPr/>
        <w:t xml:space="preserve"> </w:t>
      </w:r>
      <w:r>
        <w:rPr/>
        <w:t>C647 C781 ) C647_=_C782( C647 C782 ) C647_=_C783( C647 C783 ) C647_=_C787( C647 C787 ) C647_=_C791( C647 C791 ) C647_=_C793( C647 C793 ) \nC647_=_C794( C647 C794 ) C649_=_C651( C649 C651 ) C649_=_C654( C649 C654 ) C649_=_C657( C649 C657 ) C649_=_C662( C649 C662 ) C649_=_C666( C649 C666 ) \nC649_=_C672( C649 C672 ) C649_=_C673( C649 C673 ) C649_=_C683( C649 C683 ) C649_=_C689( C649 C689 ) C649_=_C696( C649 C696 ) C649_=_C698( C649 C698 ) \nC649_=_C700( C649 C700 ) C649_=_C701( C649 C701 ) C649_=_C702( C649 C702 ) C649_=_C704( C649 C704 ) C649_=_C705( C649 C705 ) C649_=_C707( C649 C707 ) \nC649_=_C714( C649 C714 ) C649_=_C716( C649 C716 ) C649_=_C725( C649 C725 ) C649_=_C726( C649 C726 ) C649_=_C729( C649 C729 ) C649_=_C733( C649 C733 ) \nC649_=_C748( C649 C748 ) C649_=_C751( C649 C751 ) C649_=_C757( C649 C757 ) C649_=_C758( C649 C758 ) C649_=_C759( C649 C759 ) C649_=_C761( C649 C761 ) \nC649_=_C762( C649 C762 ) C649_=_C765( C649 C765 ) C649_=_C767( C649 C767 ) C649_=_C768( C649 C768 ) C649_=_C770( C649 C770 ) C649_=_C771( C649 C771 ) \nC649_=_C772( C649 C772 ) C649_=_C774( C649 C774 ) C649_=_C776( C649 C776 ) C649_=_C777( C649 C777 ) C649_=_C778( C649 C778 ) C649_=_C780( C649 C780 ) \nC649_=_C782( C649 C782 ) C649_=_C786( C649 C786 ) C649_=_C791( C649 C791 ) C649_=_C793( C649 C793 ) C651_=_C664( C651 C664 ) C651_=_C666( C651 C666 ) \nC651_=_C677( C651 C677 ) C651_=_C678( C651 C678 ) C651_=_C681( C651 C681 ) C651_=_C685( C651 C685 ) C651_=_C686( C651 C686 ) C651_=_C689( C651 C689 ) \nC651_=_C693( C651 C693 ) C651_=_C698( C651 C698 ) C651_=_C714( C651 C714 ) C651_=_C716( C651 C716 ) C651_=_C722( C651 C722 ) C651_=_C725( C651 C725 ) \nC651_=_C733( C651 C733 ) C651_=_C736( C651 C736 ) C651_=_C739( C651 C739 ) C651_=_C748( C651 C748 ) C651_=_C753( C651 C753 ) C651_=_C758( C651 C758 ) \nC651_=_C761( C651 C761 ) C651_=_C765( C651 C765 ) C651_=_C770( C651 C770 ) C651_=_C773( C651 C773 ) C651_=_C777( C651 C777 ) C651_=_C778( C651 C778 ) \nC651_=_C780( C651 C780 ) C651_=_C781( C651 C781 ) C651_=_C782( C651 C782 ) C651_=_C783( C651 C783 ) C651_=_C788( C651 C788 ) C651_=_C791( C651 C791 ) \nC651_=_C793( C651 C793 ) C651_=_C794( C651 C794 ) C651_=_C796( C651 C796 ) C652_=_C654( C652 C654 ) C652_=_C660( C652 C660 ) C652_=_C668( C652 C668 ) \nC652_=_C670( C652 C670 ) C652_=_C679( C652 C679 ) C652_=_C685( C652 C685 ) C652_=_C689( C652 C689 ) C652_=_C693( C652 C693 ) C652_=_C696( C652 C696 ) \nC652_=_C697( C652 C697 ) C652_=_C702( C652 C702 ) C652_=_C704( C652 C704 ) C652_=_C706( C652 C706 ) C652_=_C707( C652 C707 ) C652_=_C712( C652 C712 ) \nC652_=_C714( C652 C714 ) C652_=_C719( C652 C719 ) C652_=_C731( C652 C731 ) C652_=_C736( C652 C736 ) C652_=_C740( C652 C740 ) C652_=_C743( C652 C743 ) \nC652_=_C745( C652 C745 ) C652_=_C749( C652 C749 ) C652_=_C751( C652 C751 ) C652_=_C758( C652 C758 ) C652_=_C759( C652 C759 ) C652_=_C761( C652 C761 ) \nC652_=_C762( C652 C762 ) C652_=_C767( C652 C767 ) C652_=_C772( C652 C772 ) C652_=_C773( C652 C773 ) C652_=_C774( C652 C774 ) C652_=_C779( C652 C779 ) \nC652_=_C781( C652 C781 ) C652_=_C783( C652 C783 ) C652_=_C784( C652 C784 ) C652_=_C785( C652 C785 ) C652_=_C787( C652 C787 ) C652_=_C788( C652 C788 ) \nC652_=_C793( C652 C793 ) C652_=_C794( C652 C794 ) C652_=_C795( C652 C795 ) C652_=_C796( C652 C796 ) C654_=_C660( C654 C660 ) C654_=_C662( C654 C662 ) \nC654_=_C666( C654 C666 ) C654_=_C668( C654 C668 ) C654_=_C669( C654 C669 ) C654_=_C677( C654 C677 ) C654_=_C680( C654 C680 ) C654_=_C681( C654 C681 ) \nC654_=_C683( C654 C683 ) C654_=_C685( C654 C685 ) C654_=_C686( C654 C686 ) C654_=_C690( C654 C690 ) C654_=_C691( C654 C691 ) C654_=_C692( C654 C692 ) \nC654_=_C696( C654 C696 ) C654_=_C700( C654 C700 ) C654_=_C705( C654 C705 ) C654_=_C706( C654 C706 ) C654_=_C707( C654 C707 ) C654_=_C716( C654 C716 ) \nC654_=_C719( C654 C719 ) C654_=_C722( C654 C722 ) C654_=_C733( C654 C733 ) C654_=_C745( C654 C745 ) C654_=_C748( C654 C748 ) C654_=_C751( C654 C751 ) \nC654_=_C753( C654 C753 ) C654_=_C755( C654 C755 ) C654_=_C758( C654 C758 ) C654_=_C759( C654 C759 ) C654_=_C761( C654 C761 ) C654_=_C762( C654 C762 ) \nC654_=_C767( C654 C767 ) C654_=_C768( C654 C768 ) C654_=_C771( C654 C771 ) C654_=_C774( C654 C774 ) C654_=_C776( C654 C776 ) C654_=_C777( C654 C777 ) \nC654_=_C778( C654 C778 ) C654_=_C782( C654 C782 ) C654_=_C787( C654 C787 ) C654_=_C789( C654 C789 ) C654_=_C790( C654 C790 ) C654_=_C791( C654 C791 ) \nC654_=_C793( C654 C793 ) C654_=_C794( C654 C794 ) C657_=_C660( C657 C660 ) C657_=_C662( C657 C662 ) C657_=_C668( C657 C668 ) C657_=_C669( C657 C669 ) \nC657_=_C670( C657 C670 ) C657_=_C672( C657 C672 ) C657_=_C673( C657 C673 ) C657_=_C678( C657 C678 ) C657_=_C680( C657 C680 ) C657_=_C681( C657 C681 ) \nC657_=_C691( C657 C691 ) C657_=_C697( C657 C697 ) C657_=_C698( C657 C698 ) C657_=_C702( C657 C702 ) C657_=_C706( C657 C706 ) C657_=_C716( C657 C716 ) \nC657_=_C722( C657 C722 ) C657_=_C723( C657 C723 ) C657_=_C724( C657 C724 ) C657_=_C725( C657 C725 ) C657_=_C726( C657 C726 ) C657_=_C733( C657 C733 ) \nC657_=_C735( C657 C735 ) C657_=_C736( C657 C736 ) C657_=_C739( C657 C739 ) C657_=_C743( C657 C743 ) C657_=_C749( C657 C749 ) C657_=_C750( C657 C750 ) \nC657_=_C751( C657 C751 ) C657_=_C759( C657 C759 ) C657_=_C762( C657 C762 ) C657_=_C765( C657 C765 ) C657_=_C768( C657 C768 ) C657_=_C770( C657 C770 ) \nC657_=_C771( C657 C771 ) C657_=_C772( C657 C772 ) C657_=_C774( C657 C774 ) C657_=_C780( C657 C780 ) C657_=_C785( C657 C785 ) C657_=_C786( C657 C786 ) \nC657_=_C788( C657 C788 ) C657_=_C793( C657 C793 ) C657_=_C794( C657 C794 ) C660_=_C666( C660 C666 ) C660_=_C668( C660 C668 ) C660_=_C670( C660 C670 ) \nC660_=_C677( C660 C677 ) C660_=_C678( C660 C678 ) C660_=_C679( C660 C679 ) C660_=_C680( C660 C680 ) C660_=_C685( C660 C685 ) C660_=_C697( C660 C697 ) \nC660_=_C700( C660 C700 ) C660_=_C704( C660 C704 ) C660_=_C707( C660 C707 ) C660_=_C708( C660 C708 ) C660_=_C714( C660 C714 ) C660_=_C716( C660 C716 ) \nC660_=_C719( C660 C719 ) C660_=_C722( C660 C722 ) C660_=_C723( C660 C723 ) C660_=_C724( C660 C724 ) C660_=_C726( C660 C726 ) C660_=_C731( C660 C731 ) \nC660_=_C736( C660 C736 ) C660_=_C740( C660 C740 ) C660_=_C743( C660 C743 ) C660_=_C745( C660 C745 ) C660_=_C748( C660 C748 ) C660_=_C750( C660 C750 ) \nC660_=_C753( C660 C753 ) C660_=_C755( C660 C755 ) C660_=_C758( C660 C758 ) C660_=_C759( C660 C759 ) C660_=_C762( C660 C762 ) C660_=_C767( C660 C767 ) \nC660_=_C768( C660 C768 ) C660_=_C770( C660 C770 ) C660_=_C773( C660 C773 ) C660_=_C778( C660 C778 ) C660_=_C781( C660 C781 ) C660_=_C782( C660 C782 ) \nC660_=_C783( C660 C783 ) C660_=_C785( C660 C785 ) C660_=_C786( C660 C786 ) C660_=_C787( C660 C787 ) C660_=_C788( C660 C788 ) C660_=_C789( C660 C789 ) \nC660_=_C790( C660 C790 ) C660_=_C793( C660 C793 ) C660_=_C794( C660 C794 ) C660_=_C795( C660 C795 ) C660_=_C796( C660 C796 ) C662_=_C664( C662 C664 ) \nC662_=_C668( C662 C668 ) C662_=_C669( C662 C669 ) C662_=_C677( C662 C677 ) C662_=_C679( C662 C679 ) C662_=_C680( C662 C680 ) C662_=_C681( C662 C681 ) \nC662_=_C683( C662 C683 ) C662_=_C691( C662 C691 ) C662_=_C692( C662 C692 ) C662_=_C693( C662 C693 ) C662_=_C696( C662 C696 ) C662_=_C701( C662 C701 ) \nC662_=_C704( C662 C704 ) C662_=_C705( C662 C705 ) C662_=_C716( C662 C716 ) C662_=_C722( C662 C722 ) C662_=_C723( C662 C723 ) C662_=_C724( C662 C724 ) \nC662_=_C725( C662 C725 ) C662_=_C726( C662 C726 ) C662_=_C729( C662 C729 ) C662_=_C731( C662 C731 ) C662_=_C733( C662 C733 ) C662_=_C736( C662 C736 ) \nC662_=_C745( C662 C745 ) C662_=_C748( C662 C748 ) C662_=_C750( C662 C750 ) C662_=_C757( C662 C757 ) C662_=_C758( C662 C758 ) C662_=_C762( C662 C762 ) \nC662_=_C768( C662 C768 ) C662_=_C770( C662 C770 ) C662_=_C771( C662 C771 ) C662_=_C772( C662 C772 ) C662_=_C774( C662 C774 ) C662_=_C776( C662 C776 ) \nC662_=_C778( C662 C778 ) C662_=_C785( C662 C785 ) C662_=_C788( C662 C788 ) C662_=_C789( C662 C789 ) C662_=_C791( C662 C791 ) C662_=_C793( C662 C793 ) \nC664_=_C669( C664 C669 ) C664_=_C670( C664 C670 ) C664_=_C677( C664 C677 ) C664_=_C681( C664 C681 ) C664_=_C683( C664 C683 ) C664_=_C685( C664 C685 ) \nC664_=_C686( C664 C686 ) C664_=_C687( C664 C687 ) C664_=_C689( C664 C689 ) C664_=_C692( C664 C692 ) C664_=_C701( C664 C701 ) C664_=_C705( C664 C705 ) \nC664_=_C707( C664 C707 ) C664_=_C708( C664 C708 ) C664_=_C712( C664 C712 ) C664_=_C714( C664 C714 ) C664_=_C729( C664 C729 ) C664_=_C731( C664 C731 ) \nC664_=_C733( C664 C733 ) C664_=_C736( C664 C736 ) C664_=_C739( C664 C739 ) C664_=_C743( C664 C743 ) C664_=_C748( C664 C748 ) C664_=_C750( C664 C750 ) \nC664_=_C757( C664 C757 ) C664_=_C759( C664 C759 ) C664_=_C761( C664 C761 ) C664_=_C762( C664 C762 ) C664_=_C767( C664 C767 ) C664_=_C770( C664 C770 ) \nC664_=_C771( C664 C771 ) C664_=_C774( C664 C774 ) C664_=_C776( C664 C776 ) C664_=_C777( C664 C777 ) C664_=_C781( C664 C781 ) C664_=_C782( C664 C782 ) \nC664_=_C783( C664 C783 ) C664_=_C784( C664 C784 ) C664_=_C785( C664 C785 ) C664_=_C789( C664 C789 ) C664_=_C790( C664 C790 ) C664_=_C793( C664 C793 ) \nC664_=_C794( C664 C794 ) C664_=_C795( C664 C795 ) C666_=_C668( C666 C668 ) C666_=_C669( C666 C669 ) C666_=_C670( C666 C670 ) C666_=_C686( C666 C686 ) \nC666_=_C690( C666 C690 ) C666_=_C696( C666 C696 ) C666_=_C698( C666 C698 ) C666_=_C702( C666 C702 ) C666_=_C704( C666 C704 ) C666_=_C706( C666 C706 ) \nC666_=_C707( C666 C707 ) C666_=_C723( C666 C723 ) C666_=_C729( C666 C729 ) C666_=_C735( C666 C735 ) C666_=_C736( C666 C736 ) C666_=_C748( C666 C748 ) \nC666_=_C751( C666 C751 ) C666_=_C753( C666 C753 ) C666_=_C755( C666 C755 ) C666_=_C757( C666 C757 ) C666_=_C761( C666 C761 ) C666_=_C767( C666 C767 ) \nC666_=_C770( C666 C770 ) C666_=_C773( C666 C773 ) C666_=_C777( C666 C777 ) C666_=_C779( C666 C779 ) C666_=_C780( C666 C780 ) C666_=_C781( C666 C781 ) \nC666_=_C785( C666 C785 ) C666_=_C786( C666 C786 ) C666_=_C788( C666 C788 ) C666_=_C790( C666 C790 ) C666_=_C791( C666 C791 ) C666_=_C795( C666 C795 ) \nC666_=_C796( C666 C796 ) C668_=_C669(</w:t>
      </w:r>
    </w:p>
    <w:p>
      <w:pPr>
        <w:pStyle w:val="PreformattedText"/>
        <w:bidi w:val="0"/>
        <w:spacing w:before="0" w:after="0"/>
        <w:jc w:val="left"/>
        <w:rPr/>
      </w:pPr>
      <w:r>
        <w:rPr/>
        <w:t xml:space="preserve"> </w:t>
      </w:r>
      <w:r>
        <w:rPr/>
        <w:t>C668 C669 ) C668_=_C670( C668 C670 ) C668_=_C680( C668 C680 ) C668_=_C681( C668 C681 ) C668_=_C685( C668 C685 ) \nC668_=_C687( C668 C687 ) C668_=_C691( C668 C691 ) C668_=_C697( C668 C697 ) C668_=_C698( C668 C698 ) C668_=_C704( C668 C704 ) C668_=_C707( C668 C707 ) \nC668_=_C712( C668 C712 ) C668_=_C714( C668 C714 ) C668_=_C716( C668 C716 ) C668_=_C719( C668 C719 ) C668_=_C724( C668 C724 ) C668_=_C729( C668 C729 ) \nC668_=_C731( C668 C731 ) C668_=_C733( C668 C733 ) C668_=_C735( C668 C735 ) C668_=_C736( C668 C736 ) C668_=_C743( C668 C743 ) C668_=_C744( C668 C744 ) \nC668_=_C749( C668 C749 ) C668_=_C750( C668 C750 ) C668_=_C755( C668 C755 ) C668_=_C757( C668 C757 ) C668_=_C758( C668 C758 ) C668_=_C759( C668 C759 ) \nC668_=_C762( C668 C762 ) C668_=_C771( C668 C771 ) C668_=_C772( C668 C772 ) C668_=_C774( C668 C774 ) C668_=_C779( C668 C779 ) C668_=_C781( C668 C781 ) \nC668_=_C782( C668 C782 ) C668_=_C783( C668 C783 ) C668_=_C784( C668 C784 ) C668_=_C785( C668 C785 ) C668_=_C786( C668 C786 ) C668_=_C788( C668 C788 ) \nC668_=_C789( C668 C789 ) C668_=_C793( C668 C793 ) C668_=_C794( C668 C794 ) C668_=_C795( C668 C795 ) C669_=_C673( C669 C673 ) C669_=_C677( C669 C677 ) \nC669_=_C678( C669 C678 ) C669_=_C679( C669 C679 ) C669_=_C683( C669 C683 ) C669_=_C686( C669 C686 ) C669_=_C690( C669 C690 ) C669_=_C691( C669 C691 ) \nC669_=_C692( C669 C692 ) C669_=_C701( C669 C701 ) C669_=_C702( C669 C702 ) C669_=_C706( C669 C706 ) C669_=_C707( C669 C707 ) C669_=_C712( C669 C712 ) \nC669_=_C719( C669 C719 ) C669_=_C726( C669 C726 ) C669_=_C729( C669 C729 ) C669_=_C733( C669 C733 ) C669_=_C735( C669 C735 ) C669_=_C736( C669 C736 ) \nC669_=_C750( C669 C750 ) C669_=_C751( C669 C751 ) C669_=_C753( C669 C753 ) C669_=_C755( C669 C755 ) C669_=_C757( C669 C757 ) C669_=_C765( C669 C765 ) \nC669_=_C771( C669 C771 ) C669_=_C773( C669 C773 ) C669_=_C774( C669 C774 ) C669_=_C779( C669 C779 ) C669_=_C780( C669 C780 ) C669_=_C781( C669 C781 ) \nC669_=_C784( C669 C784 ) C669_=_C785( C669 C785 ) C669_=_C786( C669 C786 ) C669_=_C790( C669 C790 ) C669_=_C793( C669 C793 ) C669_=_C794( C669 C794 ) \nC669_=_C795( C669 C795 ) C670_=_C681( C670 C681 ) C670_=_C685( C670 C685 ) C670_=_C692( C670 C692 ) C670_=_C696( C670 C696 ) C670_=_C697( C670 C697 ) \nC670_=_C704( C670 C704 ) C670_=_C707( C670 C707 ) C670_=_C714( C670 C714 ) C670_=_C719( C670 C719 ) C670_=_C722( C670 C722 ) C670_=_C731( C670 C731 ) \nC670_=_C735( C670 C735 ) C670_=_C736( C670 C736 ) C670_=_C743( C670 C743 ) C670_=_C748( C670 C748 ) C670_=_C750( C670 C750 ) C670_=_C753( C670 C753 ) \nC670_=_C755( C670 C755 ) C670_=_C758( C670 C758 ) C670_=_C762( C670 C762 ) C670_=_C770( C670 C770 ) C670_=_C773( C670 C773 ) C670_=_C774( C670 C774 ) \nC670_=_C778( C670 C778 ) C670_=_C780( C670 C780 ) C670_=_C782( C670 C782 ) C670_=_C783( C670 C783 ) C670_=_C784( C670 C784 ) C670_=_C785( C670 C785 ) \nC670_=_C786( C670 C786 ) C670_=_C788( C670 C788 ) C670_=_C789( C670 C789 ) C670_=_C790( C670 C790 ) C670_=_C791( C670 C791 ) C670_=_C793( C670 C793 ) \nC670_=_C795( C670 C795 ) C672_=_C673( C672 C673 ) C672_=_C679( C672 C679 ) C672_=_C680( C672 C680 ) C672_=_C681( C672 C681 ) C672_=_C683( C672 C683 ) \nC672_=_C686( C672 C686 ) C672_=_C687( C672 C687 ) C672_=_C692( C672 C692 ) C672_=_C697( C672 C697 ) C672_=_C698( C672 C698 ) C672_=_C700( C672 C700 ) \nC672_=_C701( C672 C701 ) C672_=_C706( C672 C706 ) C672_=_C707( C672 C707 ) C672_=_C708( C672 C708 ) C672_=_C722( C672 C722 ) C672_=_C724( C672 C724 ) \nC672_=_C725( C672 C725 ) C672_=_C726( C672 C726 ) C672_=_C731( C672 C731 ) C672_=_C739( C672 C739 ) C672_=_C743( C672 C743 ) C672_=_C750( C672 C750 ) \nC672_=_C751( C672 C751 ) C672_=_C759( C672 C759 ) C672_=_C765( C672 C765 ) C672_=_C768( C672 C768 ) C672_=_C770( C672 C770 ) C672_=_C772( C672 C772 ) \nC672_=_C774( C672 C774 ) C672_=_C776( C672 C776 ) C672_=_C779( C672 C779 ) C672_=_C780( C672 C780 ) C672_=_C783( C672 C783 ) C672_=_C796( C672 C796 ) \nC673_=_C679( C673 C679 ) C673_=_C680( C673 C680 ) C673_=_C681( C673 C681 ) C673_=_C687( C673 C687 ) C673_=_C689( C673 C689 ) C673_=_C690( C673 C690 ) \nC673_=_C698( C673 C698 ) C673_=_C700( C673 C700 ) C673_=_C701( C673 C701 ) C673_=_C702( C673 C702 ) C673_=_C705( C673 C705 ) C673_=_C706( C673 C706 ) \nC673_=_C708( C673 C708 ) C673_=_C719( C673 C719 ) C673_=_C722( C673 C722 ) C673_=_C729( C673 C729 ) C673_=_C733( C673 C733 ) C673_=_C740( C673 C740 ) \nC673_=_C743( C673 C743 ) C673_=_C744( C673 C744 ) C673_=_C749( C673 C749 ) C673_=_C751( C673 C751 ) C673_=_C757( C673 C757 ) C673_=_C758( C673 C758 ) \nC673_=_C761( C673 C761 ) C673_=_C762( C673 C762 ) C673_=_C765( C673 C765 ) C673_=_C768( C673 C768 ) C673_=_C771( C673 C771 ) C673_=_C773( C673 C773 ) \nC673_=_C776( C673 C776 ) C673_=_C777( C673 C777 ) C673_=_C779( C673 C779 ) C673_=_C780( C673 C780 ) C673_=_C782( C673 C782 ) C673_=_C787( C673 C787 ) \nC673_=_C790( C673 C790 ) C673_=_C791( C673 C791 ) C673_=_C793( C673 C793 ) C673_=_C796( C673 C796 ) C677_=_C678( C677 C678 ) C677_=_C680( C677 C680 ) \nC677_=_C681( C677 C681 ) C677_=_C683( C677 C683 ) C677_=_C685( C677 C685 ) C677_=_C686( C677 C686 ) C677_=_C687( C677 C687 ) C677_=_C689( C677 C689 ) \nC677_=_C692( C677 C692 ) C677_=_C701( C677 C701 ) C677_=_C706( C677 C706 ) C677_=_C708( C677 C708 ) C677_=_C716( C677 C716 ) C677_=_C725( C677 C725 ) \nC677_=_C729( C677 C729 ) C677_=_C733( C677 C733 ) C677_=_C736( C677 C736 ) C677_=_C739( C677 C739 ) C677_=_C743( C677 C743 ) C677_=_C748( C677 C748 ) \nC677_=_C749( C677 C749 ) C677_=_C750( C677 C750 ) C677_=_C753( C677 C753 ) C677_=_C757( C677 C757 ) C677_=_C759( C677 C759 ) C677_=_C761( C677 C761 ) \nC677_=_C762( C677 C762 ) C677_=_C765( C677 C765 ) C677_=_C767( C677 C767 ) C677_=_C770( C677 C770 ) C677_=_C774( C677 C774 ) C677_=_C776( C677 C776 ) \nC677_=_C777( C677 C777 ) C677_=_C778( C677 C778 ) C677_=_C779( C677 C779 ) C677_=_C781( C677 C781 ) C677_=_C782( C677 C782 ) C677_=_C783( C677 C783 ) \nC677_=_C785( C677 C785 ) C677_=_C787( C677 C787 ) C677_=_C791( C677 C791 ) C677_=_C794( C677 C794 ) C677_=_C795( C677 C795 ) C678_=_C679( C678 C679 ) \nC678_=_C681( C678 C681 ) C678_=_C683( C678 C683 ) C678_=_C685( C678 C685 ) C678_=_C690( C678 C690 ) C678_=_C691( C678 C691 ) C678_=_C693( C678 C693 ) \nC678_=_C700( C678 C700 ) C678_=_C705( C678 C705 ) C678_=_C708( C678 C708 ) C678_=_C716( C678 C716 ) C678_=_C723( C678 C723 ) C678_=_C726( C678 C726 ) \nC678_=_C729( C678 C729 ) C678_=_C731( C678 C731 ) C678_=_C733( C678 C733 ) C678_=_C735( C678 C735 ) C678_=_C736( C678 C736 ) C678_=_C739( C678 C739 ) \nC678_=_C740( C678 C740 ) C678_=_C743( C678 C743 ) C678_=_C744( C678 C744 ) C678_=_C749( C678 C749 ) C678_=_C751( C678 C751 ) C678_=_C765( C678 C765 ) \nC678_=_C767( C678 C767 ) C678_=_C771( C678 C771 ) C678_=_C777( C678 C777 ) C678_=_C778( C678 C778 ) C678_=_C779( C678 C779 ) C678_=_C781( C678 C781 ) \nC678_=_C784( C678 C784 ) C678_=_C786( C678 C786 ) C678_=_C787( C678 C787 ) C678_=_C789( C678 C789 ) C678_=_C793( C678 C793 ) C678_=_C794( C678 C794 ) \nC678_=_C796( C678 C796 ) C679_=_C683( C679 C683 ) C679_=_C685( C679 C685 ) C679_=_C687( C679 C687 ) C679_=_C689( C679 C689 ) C679_=_C691( C679 C691 ) \nC679_=_C692( C679 C692 ) C679_=_C693( C679 C693 ) C679_=_C700( C679 C700 ) C679_=_C704( C679 C704 ) C679_=_C705( C679 C705 ) C679_=_C708( C679 C708 ) \nC679_=_C714( C679 C714 ) C679_=_C716( C679 C716 ) C679_=_C724( C679 C724 ) C679_=_C726( C679 C726 ) C679_=_C729( C679 C729 ) C679_=_C731( C679 C731 ) \nC679_=_C735( C679 C735 ) C679_=_C739( C679 C739 ) C679_=_C740( C679 C740 ) C679_=_C743( C679 C743 ) C679_=_C744( C679 C744 ) C679_=_C745( C679 C745 ) \nC679_=_C749( C679 C749 ) C679_=_C750( C679 C750 ) C679_=_C758( C679 C758 ) C679_=_C759( C679 C759 ) C679_=_C765( C679 C765 ) C679_=_C767( C679 C767 ) \nC679_=_C768( C679 C768 ) C679_=_C770( C679 C770 ) C679_=_C771( C679 C771 ) C679_=_C774( C679 C774 ) C679_=_C776( C679 C776 ) C679_=_C780( C679 C780 ) \nC679_=_C781( C679 C781 ) C679_=_C783( C679 C783 ) C679_=_C787( C679 C787 ) C679_=_C788( C679 C788 ) C679_=_C789( C679 C789 ) C679_=_C790( C679 C790 ) \nC679_=_C793( C679 C793 ) C679_=_C794( C679 C794 ) C680_=_C681( C680 C681 ) C680_=_C685( C680 C685 ) C680_=_C687( C680 C687 ) C680_=_C690( C680 C690 ) \nC680_=_C691( C680 C691 ) C680_=_C693( C680 C693 ) C680_=_C698( C680 C698 ) C680_=_C704( C680 C704 ) C680_=_C706( C680 C706 ) C680_=_C714( C680 C714 ) \nC680_=_C716( C680 C716 ) C680_=_C719( C680 C719 ) C680_=_C723( C680 C723 ) C680_=_C740( C680 C740 ) C680_=_C743( C680 C743 ) C680_=_C744( C680 C744 ) \nC680_=_C745( C680 C745 ) C680_=_C748( C680 C748 ) C680_=_C753( C680 C753 ) C680_=_C755( C680 C755 ) C680_=_C757( C680 C757 ) C680_=_C758( C680 C758 ) \nC680_=_C759( C680 C759 ) C680_=_C761( C680 C761 ) C680_=_C771( C680 C771 ) C680_=_C777( C680 C777 ) C680_=_C780( C680 C780 ) C680_=_C781( C680 C781 ) \nC680_=_C782( C680 C782 ) C680_=_C785( C680 C785 ) C680_=_C787( C680 C787 ) C680_=_C789( C680 C789 ) C680_=_C793( C680 C793 ) C680_=_C794( C680 C794 ) \nC681_=_C683( C681 C683 ) C681_=_C686( C681 C686 ) C681_=_C689( C681 C689 ) C681_=_C690( C681 C690 ) C681_=_C692( C681 C692 ) C681_=_C693( C681 C693 ) \nC681_=_C696( C681 C696 ) C681_=_C697( C681 C697 ) C681_=_C698( C681 C698 ) C681_=_C705( C681 C705 ) C681_=_C706( C681 C706 ) C681_=_C707( C681 C707 ) \nC681_=_C729( C681 C729 ) C681_=_C733( C681 C733 ) C681_=_C736( C681 C736 ) C681_=_C739( C681 C739 ) C681_=_C743( C681 C743 ) C681_=_C744( C681 C744 ) \nC681_=_C748( C681 C748 ) C681_=_C750( C681 C750 ) C681_=_C758( C681 C758 ) C681_=_C761( C681 C761 ) C681_=_C771( C681 C771 ) C681_=_C776( C681 C776 ) \nC681_=_C777( C681 C777 ) C681_=_C778( C681 C778 ) C681_=_C779( C681 C779 ) C681_=_C781( C681 C781 ) C681_=_C782( C681 C782 ) C681_=_C783( C681 C783 ) \nC681_=_C784( C681 C784 ) C681_=_C788( C681 C788 ) C681_=_C789( C681 C789 ) C681_=_C793( C681 C793 ) C681_=_C794( C681 C794 ) C681_=_C796( C681 C796 ) \nC683_=_C685( C683 C685 ) C683_=_C686( C683 C686 ) C683_=_C691(</w:t>
      </w:r>
    </w:p>
    <w:p>
      <w:pPr>
        <w:pStyle w:val="PreformattedText"/>
        <w:bidi w:val="0"/>
        <w:spacing w:before="0" w:after="0"/>
        <w:jc w:val="left"/>
        <w:rPr/>
      </w:pPr>
      <w:r>
        <w:rPr/>
        <w:t xml:space="preserve"> </w:t>
      </w:r>
      <w:r>
        <w:rPr/>
        <w:t>C683 C691 ) C683_=_C692( C683 C692 ) C683_=_C697( C683 C697 ) C683_=_C700( C683 C700 ) \nC683_=_C701( C683 C701 ) C683_=_C707( C683 C707 ) C683_=_C723( C683 C723 ) C683_=_C725( C683 C725 ) C683_=_C729( C683 C729 ) C683_=_C731( C683 C731 ) \nC683_=_C735( C683 C735 ) C683_=_C740( C683 C740 ) C683_=_C743( C683 C743 ) C683_=_C744( C683 C744 ) C683_=_C745( C683 C745 ) C683_=_C750( C683 C750 ) \nC683_=_C751( C683 C751 ) C683_=_C755( C683 C755 ) C683_=_C757( C683 C757 ) C683_=_C759( C683 C759 ) C683_=_C762( C683 C762 ) C683_=_C774( C683 C774 ) \nC683_=_C776( C683 C776 ) C683_=_C782( C683 C782 ) C683_=_C784( C683 C784 ) C683_=_C785( C683 C785 ) C683_=_C786( C683 C786 ) C683_=_C787( C683 C787 ) \nC683_=_C789( C683 C789 ) C683_=_C790( C683 C790 ) C683_=_C791( C683 C791 ) C683_=_C793( C683 C793 ) C683_=_C794( C683 C794 ) C683_=_C796( C683 C796 ) \nC685_=_C686( C685 C686 ) C685_=_C687( C685 C687 ) C685_=_C697( C685 C697 ) C685_=_C698( C685 C698 ) C685_=_C700( C685 C700 ) C685_=_C702( C685 C702 ) \nC685_=_C704( C685 C704 ) C685_=_C707( C685 C707 ) C685_=_C708( C685 C708 ) C685_=_C714( C685 C714 ) C685_=_C719( C685 C719 ) C685_=_C725( C685 C725 ) \nC685_=_C729( C685 C729 ) C685_=_C731( C685 C731 ) C685_=_C735( C685 C735 ) C685_=_C736( C685 C736 ) C685_=_C740( C685 C740 ) C685_=_C743( C685 C743 ) \nC685_=_C744( C685 C744 ) C685_=_C748( C685 C748 ) C685_=_C753( C685 C753 ) C685_=_C755( C685 C755 ) C685_=_C757( C685 C757 ) C685_=_C758( C685 C758 ) \nC685_=_C759( C685 C759 ) C685_=_C761( C685 C761 ) C685_=_C762( C685 C762 ) C685_=_C765( C685 C765 ) C685_=_C767( C685 C767 ) C685_=_C770( C685 C770 ) \nC685_=_C772( C685 C772 ) C685_=_C773( C685 C773 ) C685_=_C776( C685 C776 ) C685_=_C777( C685 C777 ) C685_=_C780( C685 C780 ) C685_=_C782( C685 C782 ) \nC685_=_C783( C685 C783 ) C685_=_C787( C685 C787 ) C685_=_C788( C685 C788 ) C685_=_C789( C685 C789 ) C685_=_C791( C685 C791 ) C685_=_C793( C685 C793 ) \nC685_=_C794( C685 C794 ) C685_=_C795( C685 C795 ) C686_=_C687( C686 C687 ) C686_=_C689( C686 C689 ) C686_=_C691( C686 C691 ) C686_=_C692( C686 C692 ) \nC686_=_C700( C686 C700 ) C686_=_C702( C686 C702 ) C686_=_C708( C686 C708 ) C686_=_C712( C686 C712 ) C686_=_C719( C686 C719 ) C686_=_C722( C686 C722 ) \nC686_=_C724( C686 C724 ) C686_=_C726( C686 C726 ) C686_=_C731( C686 C731 ) C686_=_C733( C686 C733 ) C686_=_C736( C686 C736 ) C686_=_C743( C686 C743 ) \nC686_=_C745( C686 C745 ) C686_=_C748( C686 C748 ) C686_=_C750( C686 C750 ) C686_=_C753( C686 C753 ) C686_=_C755( C686 C755 ) C686_=_C757( C686 C757 ) \nC686_=_C759( C686 C759 ) C686_=_C761( C686 C761 ) C686_=_C762( C686 C762 ) C686_=_C765( C686 C765 ) C686_=_C767( C686 C767 ) C686_=_C770( C686 C770 ) \nC686_=_C772( C686 C772 ) C686_=_C773( C686 C773 ) C686_=_C774( C686 C774 ) C686_=_C776( C686 C776 ) C686_=_C781( C686 C781 ) C686_=_C782( C686 C782 ) \nC686_=_C783( C686 C783 ) C686_=_C784( C686 C784 ) C686_=_C786( C686 C786 ) C686_=_C790( C686 C790 ) C686_=_C791( C686 C791 ) C686_=_C794( C686 C794 ) \nC686_=_C795( C686 C795 ) C687_=_C689( C687 C689 ) C687_=_C690( C687 C690 ) C687_=_C691( C687 C691 ) C687_=_C692( C687 C692 ) C687_=_C693( C687 C693 ) \nC687_=_C697( C687 C697 ) C687_=_C708( C687 C708 ) C687_=_C712( C687 C712 ) C687_=_C716( C687 C716 ) C687_=_C719( C687 C719 ) C687_=_C723( C687 C723 ) \nC687_=_C726( C687 C726 ) C687_=_C731( C687 C731 ) C687_=_C733( C687 C733 ) C687_=_C735( C687 C735 ) C687_=_C739( C687 C739 ) C687_=_C743( C687 C743 ) \nC687_=_C744( C687 C744 ) C687_=_C745( C687 C745 ) C687_=_C750( C687 C750 ) C687_=_C757( C687 C757 ) C687_=_C761( C687 C761 ) C687_=_C762( C687 C762 ) \nC687_=_C765( C687 C765 ) C687_=_C767( C687 C767 ) C687_=_C768( C687 C768 ) C687_=_C770( C687 C770 ) C687_=_C772( C687 C772 ) C687_=_C776( C687 C776 ) \nC687_=_C778( C687 C778 ) C687_=_C779( C687 C779 ) C687_=_C780( C687 C780 ) C687_=_C781( C687 C781 ) C687_=_C783( C687 C783 ) C687_=_C784( C687 C784 ) \nC687_=_C787( C687 C787 ) C687_=_C789( C687 C789 ) C687_=_C790( C687 C790 ) C687_=_C791( C687 C791 ) C687_=_C794( C687 C794 ) C687_=_C795( C687 C795 ) \nC689_=_C690( C689 C690 ) C689_=_C692( C689 C692 ) C689_=_C693( C689 C693 ) C689_=_C696( C689 C696 ) C689_=_C700( C689 C700 ) C689_=_C704( C689 C704 ) \nC689_=_C705( C689 C705 ) C689_=_C706( C689 C706 ) C689_=_C708( C689 C708 ) C689_=_C722( C689 C722 ) C689_=_C726( C689 C726 ) C689_=_C729( C689 C729 ) \nC689_=_C733( C689 C733 ) C689_=_C736( C689 C736 ) C689_=_C740( C689 C740 ) C689_=_C744( C689 C744 ) C689_=_C748( C689 C748 ) C689_=_C749( C689 C749 ) \nC689_=_C758( C689 C758 ) C689_=_C759( C689 C759 ) C689_=_C761( C689 C761 ) C689_=_C762( C689 C762 ) C689_=_C767( C689 C767 ) C689_=_C771( C689 C771 ) \nC689_=_C773( C689 C773 ) C689_=_C774( C689 C774 ) C689_=_C776( C689 C776 ) C689_=_C777( C689 C777 ) C689_=_C779( C689 C779 ) C689_=_C780( C689 C780 ) \nC689_=_C781( C689 C781 ) C689_=_C782( C689 C782 ) C689_=_C783( C689 C783 ) C689_=_C786( C689 C786 ) C689_=_C787( C689 C787 ) C689_=_C788( C689 C788 ) \nC689_=_C790( C689 C790 ) C689_=_C791( C689 C791 ) C689_=_C793( C689 C793 ) C690_=_C691( C690 C691 ) C690_=_C693( C690 C693 ) C690_=_C701( C690 C701 ) \nC690_=_C704( C690 C704 ) C690_=_C705( C690 C705 ) C690_=_C706( C690 C706 ) C690_=_C707( C690 C707 ) C690_=_C712( C690 C712 ) C690_=_C716( C690 C716 ) \nC690_=_C719( C690 C719 ) C690_=_C723( C690 C723 ) C690_=_C729( C690 C729 ) C690_=_C733( C690 C733 ) C690_=_C735( C690 C735 ) C690_=_C739( C690 C739 ) \nC690_=_C740( C690 C740 ) C690_=_C743( C690 C743 ) C690_=_C744( C690 C744 ) C690_=_C745( C690 C745 ) C690_=_C751( C690 C751 ) C690_=_C755( C690 C755 ) \nC690_=_C757( C690 C757 ) C690_=_C761( C690 C761 ) C690_=_C762( C690 C762 ) C690_=_C768( C690 C768 ) C690_=_C771( C690 C771 ) C690_=_C772( C690 C772 ) \nC690_=_C773( C690 C773 ) C690_=_C777( C690 C777 ) C690_=_C778( C690 C778 ) C690_=_C779( C690 C779 ) C690_=_C780( C690 C780 ) C690_=_C781( C690 C781 ) \nC690_=_C783( C690 C783 ) C690_=_C784( C690 C784 ) C690_=_C785( C690 C785 ) C690_=_C787( C690 C787 ) C690_=_C788( C690 C788 ) C690_=_C790( C690 C790 ) \nC690_=_C791( C690 C791 ) C690_=_C793( C690 C793 ) C690_=_C795( C690 C795 ) C690_=_C796( C690 C796 ) C691_=_C692( C691 C692 ) C691_=_C702( C691 C702 ) \nC691_=_C705( C691 C705 ) C691_=_C706( C691 C706 ) C691_=_C712( C691 C712 ) C691_=_C719( C691 C719 ) C691_=_C724( C691 C724 ) C691_=_C725( C691 C725 ) \nC691_=_C726( C691 C726 ) C691_=_C733( C691 C733 ) C691_=_C735( C691 C735 ) C691_=_C736( C691 C736 ) C691_=_C740( C691 C740 ) C691_=_C743( C691 C743 ) \nC691_=_C744( C691 C744 ) C691_=_C745( C691 C745 ) C691_=_C755( C691 C755 ) C691_=_C757( C691 C757 ) C691_=_C759( C691 C759 ) C691_=_C762( C691 C762 ) \nC691_=_C765( C691 C765 ) C691_=_C768( C691 C768 ) C691_=_C771( C691 C771 ) C691_=_C772( C691 C772 ) C691_=_C774( C691 C774 ) C691_=_C778( C691 C778 ) \nC691_=_C780( C691 C780 ) C691_=_C782( C691 C782 ) C691_=_C783( C691 C783 ) C691_=_C784( C691 C784 ) C691_=_C785( C691 C785 ) C691_=_C786( C691 C786 ) \nC691_=_C788( C691 C788 ) C691_=_C789( C691 C789 ) C691_=_C791( C691 C791 ) C691_=_C795( C691 C795 ) C691_=_C796( C691 C796 ) C692_=_C696( C692 C696 ) \nC692_=_C697( C692 C697 ) C692_=_C701( C692 C701 ) C692_=_C705( C692 C705 ) C692_=_C707( C692 C707 ) C692_=_C708( C692 C708 ) C692_=_C726( C692 C726 ) \nC692_=_C729( C692 C729 ) C692_=_C739( C692 C739 ) C692_=_C745( C692 C745 ) C692_=_C749( C692 C749 ) C692_=_C750( C692 C750 ) C692_=_C751( C692 C751 ) \nC692_=_C755( C692 C755 ) C692_=_C757( C692 C757 ) C692_=_C758( C692 C758 ) C692_=_C759( C692 C759 ) C692_=_C762( C692 C762 ) C692_=_C767( C692 C767 ) \nC692_=_C768( C692 C768 ) C692_=_C770( C692 C770 ) C692_=_C774( C692 C774 ) C692_=_C776( C692 C776 ) C692_=_C779( C692 C779 ) C692_=_C782( C692 C782 ) \nC692_=_C783( C692 C783 ) C692_=_C784( C692 C784 ) C692_=_C785( C692 C785 ) C692_=_C788( C692 C788 ) C692_=_C790( C692 C790 ) C692_=_C791( C692 C791 ) \nC693_=_C698( C693 C698 ) C693_=_C704( C693 C704 ) C693_=_C705( C693 C705 ) C693_=_C714( C693 C714 ) C693_=_C716( C693 C716 ) C693_=_C719( C693 C719 ) \nC693_=_C723( C693 C723 ) C693_=_C724( C693 C724 ) C693_=_C733( C693 C733 ) C693_=_C739( C693 C739 ) C693_=_C744( C693 C744 ) C693_=_C748( C693 C748 ) \nC693_=_C749( C693 C749 ) C693_=_C753( C693 C753 ) C693_=_C758( C693 C758 ) C693_=_C759( C693 C759 ) C693_=_C767( C693 C767 ) C693_=_C768( C693 C768 ) \nC693_=_C771( C693 C771 ) C693_=_C774( C693 C774 ) C693_=_C778( C693 C778 ) C693_=_C779( C693 C779 ) C693_=_C781( C693 C781 ) C693_=_C784( C693 C784 ) \nC693_=_C785( C693 C785 ) C693_=_C786( C693 C786 ) C693_=_C787( C693 C787 ) C693_=_C789( C693 C789 ) C693_=_C796( C693 C796 ) C696_=_C697( C696 C697 ) \nC696_=_C698( C696 C698 ) C696_=_C704( C696 C704 ) C696_=_C706( C696 C706 ) C696_=_C707( C696 C707 ) C696_=_C712( C696 C712 ) C696_=_C716( C696 C716 ) \nC696_=_C722( C696 C722 ) C696_=_C729( C696 C729 ) C696_=_C733( C696 C733 ) C696_=_C745( C696 C745 ) C696_=_C748( C696 C748 ) C696_=_C749( C696 C749 ) \nC696_=_C750( C696 C750 ) C696_=_C751( C696 C751 ) C696_=_C758( C696 C758 ) C696_=_C761( C696 C761 ) C696_=_C767( C696 C767 ) C696_=_C772( C696 C772 ) \nC696_=_C773( C696 C773 ) C696_=_C777( C696 C777 ) C696_=_C779( C696 C779 ) C696_=_C780( C696 C780 ) C696_=_C781( C696 C781 ) C696_=_C782( C696 C782 ) \nC696_=_C784( C696 C784 ) C696_=_C785( C696 C785 ) C696_=_C786( C696 C786 ) C696_=_C787( C696 C787 ) C696_=_C788( C696 C788 ) C696_=_C789( C696 C789 ) \nC696_=_C791( C696 C791 ) C696_=_C793( C696 C793 ) C696_=_C794( C696 C794 ) C696_=_C796( C696 C796 ) C697_=_C700( C697 C700 ) C697_=_C701( C697 C701 ) \nC697_=_C704( C697 C704 ) C697_=_C707( C697 C707 ) C697_=_C708( C697 C708 ) C697_=_C714( C697 C714 ) C697_=_C716( C697 C716 ) C697_=_C719( C697 C719 ) \nC697_=_C723( C697 C723 ) C697_=_C724( C697 C724 ) C697_=_C726( C697 C726 ) C697_=_C729( C697 C729 ) C697_=_C731( C697 C731 ) C697_=_C733( C697 C733 ) \nC697_=_C735( C697 C735 ) C697_=_C736( C697 C736 ) C697_=_C743( C697 C743 ) C697_=_C745(</w:t>
      </w:r>
    </w:p>
    <w:p>
      <w:pPr>
        <w:pStyle w:val="PreformattedText"/>
        <w:bidi w:val="0"/>
        <w:spacing w:before="0" w:after="0"/>
        <w:jc w:val="left"/>
        <w:rPr/>
      </w:pPr>
      <w:r>
        <w:rPr/>
        <w:t xml:space="preserve"> </w:t>
      </w:r>
      <w:r>
        <w:rPr/>
        <w:t>C697 C745 ) C697_=_C749( C697 C749 ) C697_=_C750( C697 C750 ) \nC697_=_C751( C697 C751 ) C697_=_C758( C697 C758 ) C697_=_C759( C697 C759 ) C697_=_C762( C697 C762 ) C697_=_C770( C697 C770 ) C697_=_C773( C697 C773 ) \nC697_=_C776( C697 C776 ) C697_=_C779( C697 C779 ) C697_=_C782( C697 C782 ) C697_=_C783( C697 C783 ) C697_=_C784( C697 C784 ) C697_=_C785( C697 C785 ) \nC697_=_C786( C697 C786 ) C697_=_C788( C697 C788 ) C697_=_C789( C697 C789 ) C697_=_C793( C697 C793 ) C697_=_C794( C697 C794 ) C697_=_C795( C697 C795 ) \nC697_=_C796( C697 C796 ) C698_=_C700( C698 C700 ) C698_=_C705( C698 C705 ) C698_=_C706( C698 C706 ) C698_=_C714( C698 C714 ) C698_=_C719( C698 C719 ) \nC698_=_C736( C698 C736 ) C698_=_C743( C698 C743 ) C698_=_C748( C698 C748 ) C698_=_C749( C698 C749 ) C698_=_C751( C698 C751 ) C698_=_C759( C698 C759 ) \nC698_=_C761( C698 C761 ) C698_=_C767( C698 C767 ) C698_=_C768( C698 C768 ) C698_=_C770( C698 C770 ) C698_=_C772( C698 C772 ) C698_=_C774( C698 C774 ) \nC698_=_C777( C698 C777 ) C698_=_C780( C698 C780 ) C698_=_C781( C698 C781 ) C698_=_C782( C698 C782 ) C698_=_C783( C698 C783 ) C698_=_C788( C698 C788 ) \nC698_=_C791( C698 C791 ) C698_=_C795( C698 C795 ) C700_=_C701( C700 C701 ) C700_=_C702( C700 C702 ) C700_=_C704( C700 C704 ) C700_=_C705( C700 C705 ) \nC700_=_C706( C700 C706 ) C700_=_C714( C700 C714 ) C700_=_C719( C700 C719 ) C700_=_C722( C700 C722 ) C700_=_C724( C700 C724 ) C700_=_C726( C700 C726 ) \nC700_=_C729( C700 C729 ) C700_=_C731( C700 C731 ) C700_=_C733( C700 C733 ) C700_=_C735( C700 C735 ) C700_=_C740( C700 C740 ) C700_=_C743( C700 C743 ) \nC700_=_C744( C700 C744 ) C700_=_C745( C700 C745 ) C700_=_C750( C700 C750 ) C700_=_C755( C700 C755 ) C700_=_C758( C700 C758 ) C700_=_C761( C700 C761 ) \nC700_=_C762( C700 C762 ) C700_=_C768( C700 C768 ) C700_=_C771( C700 C771 ) C700_=_C773( C700 C773 ) C700_=_C776( C700 C776 ) C700_=_C777( C700 C777 ) \nC700_=_C778( C700 C778 ) C700_=_C779( C700 C779 ) C700_=_C780( C700 C780 ) C700_=_C783( C700 C783 ) C700_=_C786( C700 C786 ) C700_=_C787( C700 C787 ) \nC700_=_C789( C700 C789 ) C700_=_C791( C700 C791 ) C700_=_C793( C700 C793 ) C700_=_C794( C700 C794 ) C700_=_C796( C700 C796 ) C701_=_C702( C701 C702 ) \nC701_=_C704( C701 C704 ) C701_=_C707( C701 C707 ) C701_=_C708( C701 C708 ) C701_=_C722( C701 C722 ) C701_=_C724( C701 C724 ) C701_=_C725( C701 C725 ) \nC701_=_C726( C701 C726 ) C701_=_C729( C701 C729 ) C701_=_C731( C701 C731 ) C701_=_C739( C701 C739 ) C701_=_C743( C701 C743 ) C701_=_C744( C701 C744 ) \nC701_=_C745( C701 C745 ) C701_=_C750( C701 C750 ) C701_=_C751( C701 C751 ) C701_=_C755( C701 C755 ) C701_=_C757( C701 C757 ) C701_=_C759( C701 C759 ) \nC701_=_C765( C701 C765 ) C701_=_C768( C701 C768 ) C701_=_C771( C701 C771 ) C701_=_C772( C701 C772 ) C701_=_C773( C701 C773 ) C701_=_C774( C701 C774 ) \nC701_=_C776( C701 C776 ) C701_=_C779( C701 C779 ) C701_=_C780( C701 C780 ) C701_=_C781( C701 C781 ) C701_=_C783( C701 C783 ) C701_=_C784( C701 C784 ) \nC701_=_C785( C701 C785 ) C701_=_C787( C701 C787 ) C701_=_C788( C701 C788 ) C701_=_C789( C701 C789 ) C701_=_C790( C701 C790 ) C701_=_C791( C701 C791 ) \nC701_=_C795( C701 C795 ) C701_=_C796( C701 C796 ) C702_=_C704( C702 C704 ) C702_=_C712( C702 C712 ) C702_=_C719( C702 C719 ) C702_=_C722( C702 C722 ) \nC702_=_C723( C702 C723 ) C702_=_C725( C702 C725 ) C702_=_C726( C702 C726 ) C702_=_C731( C702 C731 ) C702_=_C739( C702 C739 ) C702_=_C740( C702 C740 ) \nC702_=_C748( C702 C748 ) C702_=_C751( C702 C751 ) C702_=_C753( C702 C753 ) C702_=_C755( C702 C755 ) C702_=_C757( C702 C757 ) C702_=_C758( C702 C758 ) \nC702_=_C765( C702 C765 ) C702_=_C768( C702 C768 ) C702_=_C770( C702 C770 ) C702_=_C772( C702 C772 ) C702_=_C773( C702 C773 ) C702_=_C779( C702 C779 ) \nC702_=_C782( C702 C782 ) C702_=_C784( C702 C784 ) C702_=_C785( C702 C785 ) C702_=_C786( C702 C786 ) C702_=_C788( C702 C788 ) C702_=_C790( C702 C790 ) \nC702_=_C791( C702 C791 ) C702_=_C793( C702 C793 ) C702_=_C794( C702 C794 ) C702_=_C796( C702 C796 ) C704_=_C707( C704 C707 ) C704_=_C714( C704 C714 ) \nC704_=_C719( C704 C719 ) C704_=_C723( C704 C723 ) C704_=_C725( C704 C725 ) C704_=_C729( C704 C729 ) C704_=_C731( C704 C731 ) C704_=_C733( C704 C733 ) \nC704_=_C736( C704 C736 ) C704_=_C743( C704 C743 ) C704_=_C745( C704 C745 ) C704_=_C748( C704 C748 ) C704_=_C749( C704 C749 ) C704_=_C755( C704 C755 ) \nC704_=_C757( C704 C757 ) C704_=_C758( C704 C758 ) C704_=_C759( C704 C759 ) C704_=_C762( C704 C762 ) C704_=_C770( C704 C770 ) C704_=_C774( C704 C774 ) \nC704_=_C776( C704 C776 ) C704_=_C777( C704 C777 ) C704_=_C778( C704 C778 ) C704_=_C783( C704 C783 ) C704_=_C785( C704 C785 ) C704_=_C786( C704 C786 ) \nC704_=_C787( C704 C787 ) C704_=_C788( C704 C788 ) C704_=_C791( C704 C791 ) C704_=_C793( C704 C793 ) C704_=_C794( C704 C794 ) C704_=_C795( C704 C795 ) \nC705_=_C706( C705 C706 ) C705_=_C707( C705 C707 ) C705_=_C712( C705 C712 ) C705_=_C714( C705 C714 ) C705_=_C719( C705 C719 ) C705_=_C733( C705 C733 ) \nC705_=_C739( C705 C739 ) C705_=_C740( C705 C740 ) C705_=_C743( C705 C743 ) C705_=_C744( C705 C744 ) C705_=_C745( C705 C745 ) C705_=_C755( C705 C755 ) \nC705_=_C757( C705 C757 ) C705_=_C758( C705 C758 ) C705_=_C759( C705 C759 ) C705_=_C762( C705 C762 ) C705_=_C767( C705 C767 ) C705_=_C768( C705 C768 ) \nC705_=_C771( C705 C771 ) C705_=_C776( C705 C776 ) C705_=_C777( C705 C777 ) C705_=_C778( C705 C778 ) C705_=_C779( C705 C779 ) C705_=_C784( C705 C784 ) \nC705_=_C787( C705 C787 ) C705_=_C788( C705 C788 ) C705_=_C793( C705 C793 ) C705_=_C794( C705 C794 ) C705_=_C796( C705 C796 ) C706_=_C707( C706 C707 ) \nC706_=_C716( C706 C716 ) C706_=_C719( C706 C719 ) C706_=_C722( C706 C722 ) C706_=_C725( C706 C725 ) C706_=_C733( C706 C733 ) C706_=_C739( C706 C739 ) \nC706_=_C740( C706 C740 ) C706_=_C743( C706 C743 ) C706_=_C744( C706 C744 ) C706_=_C749( C706 C749 ) C706_=_C751( C706 C751 ) C706_=_C755( C706 C755 ) \nC706_=_C757( C706 C757 ) C706_=_C758( C706 C758 ) C706_=_C759( C706 C759 ) C706_=_C767( C706 C767 ) C706_=_C771( C706 C771 ) C706_=_C773( C706 C773 ) \nC706_=_C777( C706 C777 ) C706_=_C779( C706 C779 ) C706_=_C780( C706 C780 ) C706_=_C784( C706 C784 ) C706_=_C785( C706 C785 ) C706_=_C787( C706 C787 ) \nC706_=_C788( C706 C788 ) C706_=_C790( C706 C790 ) C706_=_C793( C706 C793 ) C707_=_C712( C707 C712 ) C707_=_C714( C707 C714 ) C707_=_C719( C707 C719 ) \nC707_=_C723( C707 C723 ) C707_=_C725( C707 C725 ) C707_=_C726( C707 C726 ) C707_=_C731( C707 C731 ) C707_=_C735( C707 C735 ) C707_=_C736( C707 C736 ) \nC707_=_C743( C707 C743 ) C707_=_C744( C707 C744 ) C707_=_C750( C707 C750 ) C707_=_C751( C707 C751 ) C707_=_C757( C707 C757 ) C707_=_C758( C707 C758 ) \nC707_=_C759( C707 C759 ) C707_=_C762( C707 C762 ) C707_=_C774( C707 C774 ) C707_=_C778( C707 C778 ) C707_=_C779( C707 C779 ) C707_=_C782( C707 C782 ) \nC707_=_C783( C707 C783 ) C707_=_C784( C707 C784 ) C707_=_C788( C707 C788 ) C707_=_C790( C707 C790 ) C707_=_C791( C707 C791 ) C707_=_C793( C707 C793 ) \nC707_=_C794( C707 C794 ) C707_=_C795( C707 C795 ) C707_=_C796( C707 C796 ) C708_=_C712( C708 C712 ) C708_=_C716( C708 C716 ) C708_=_C719( C708 C719 ) \nC708_=_C722( C708 C722 ) C708_=_C723( C708 C723 ) C708_=_C726( C708 C726 ) C708_=_C731( C708 C731 ) C708_=_C735( C708 C735 ) C708_=_C740( C708 C740 ) \nC708_=_C743( C708 C743 ) C708_=_C745( C708 C745 ) C708_=_C749( C708 C749 ) C708_=_C757( C708 C757 ) C708_=_C761( C708 C761 ) C708_=_C762( C708 C762 ) \nC708_=_C765( C708 C765 ) C708_=_C767( C708 C767 ) C708_=_C770( C708 C770 ) C708_=_C776( C708 C776 ) C708_=_C777( C708 C777 ) C708_=_C778( C708 C778 ) \nC708_=_C779( C708 C779 ) C708_=_C780( C708 C780 ) C708_=_C781( C708 C781 ) C708_=_C785( C708 C785 ) C708_=_C786( C708 C786 ) C708_=_C787( C708 C787 ) \nC708_=_C789( C708 C789 ) C708_=_C790( C708 C790 ) C708_=_C791( C708 C791 ) C708_=_C794( C708 C794 ) C712_=_C716( C712 C716 ) C712_=_C719( C712 C719 ) \nC712_=_C723( C712 C723 ) C712_=_C726( C712 C726 ) C712_=_C731( C712 C731 ) C712_=_C735( C712 C735 ) C712_=_C740( C712 C740 ) C712_=_C744( C712 C744 ) \nC712_=_C749( C712 C749 ) C712_=_C750( C712 C750 ) C712_=_C753( C712 C753 ) C712_=_C755( C712 C755 ) C712_=_C757( C712 C757 ) C712_=_C759( C712 C759 ) \nC712_=_C762( C712 C762 ) C712_=_C765( C712 C765 ) C712_=_C772( C712 C772 ) C712_=_C773( C712 C773 ) C712_=_C777( C712 C777 ) C712_=_C779( C712 C779 ) \nC712_=_C782( C712 C782 ) C712_=_C783( C712 C783 ) C712_=_C784( C712 C784 ) C712_=_C786( C712 C786 ) C712_=_C787( C712 C787 ) C712_=_C788( C712 C788 ) \nC712_=_C789( C712 C789 ) C712_=_C790( C712 C790 ) C712_=_C791( C712 C791 ) C712_=_C793( C712 C793 ) C712_=_C794( C712 C794 ) C712_=_C795( C712 C795 ) \nC714_=_C716( C714 C716 ) C714_=_C719( C714 C719 ) C714_=_C724( C714 C724 ) C714_=_C729( C714 C729 ) C714_=_C731( C714 C731 ) C714_=_C735( C714 C735 ) \nC714_=_C736( C714 C736 ) C714_=_C743( C714 C743 ) C714_=_C745( C714 C745 ) C714_=_C753( C714 C753 ) C714_=_C755( C714 C755 ) C714_=_C758( C714 C758 ) \nC714_=_C761( C714 C761 ) C714_=_C762( C714 C762 ) C714_=_C765( C714 C765 ) C714_=_C767( C714 C767 ) C714_=_C768( C714 C768 ) C714_=_C771( C714 C771 ) \nC714_=_C774( C714 C774 ) C714_=_C776( C714 C776 ) C714_=_C781( C714 C781 ) C714_=_C782( C714 C782 ) C714_=_C783( C714 C783 ) C714_=_C784( C714 C784 ) \nC714_=_C786( C714 C786 ) C714_=_C788( C714 C788 ) C714_=_C790( C714 C790 ) C714_=_C791( C714 C791 ) C714_=_C793( C714 C793 ) C714_=_C794( C714 C794 ) \nC714_=_C795( C714 C795 ) C716_=_C722( C716 C722 ) C716_=_C723( C716 C723 ) C716_=_C724( C716 C724 ) C716_=_C725( C716 C725 ) C716_=_C733( C716 C733 ) \nC716_=_C735( C716 C735 ) C716_=_C739( C716 C739 ) C716_=_C740( C716 C740 ) C716_=_C744( C716 C744 ) C716_=_C749( C716 C749 ) C716_=_C750( C716 C750 ) \nC716_=_C758( C716 C758 ) C716_=_C759( C716 C759 ) C716_=_C761( C716 C761 ) C716_=_C765( C716 C765 ) C716_=_C767( C716 C767 ) C716_=_C777( C716 C777 ) \nC716_=_C778( C716 C778 ) C716_=_C779( C716 C779 ) C716_=_C781( C716 C781 ) C716_=_C783( C716 C783 ) C716_=_C785(</w:t>
      </w:r>
    </w:p>
    <w:p>
      <w:pPr>
        <w:pStyle w:val="PreformattedText"/>
        <w:bidi w:val="0"/>
        <w:spacing w:before="0" w:after="0"/>
        <w:jc w:val="left"/>
        <w:rPr/>
      </w:pPr>
      <w:r>
        <w:rPr/>
        <w:t xml:space="preserve"> </w:t>
      </w:r>
      <w:r>
        <w:rPr/>
        <w:t>C716 C785 ) C716_=_C786( C716 C786 ) \nC716_=_C787( C716 C787 ) C716_=_C789( C716 C789 ) C716_=_C790( C716 C790 ) C716_=_C791( C716 C791 ) C716_=_C793( C716 C793 ) C716_=_C794( C716 C794 ) \nC716_=_C795( C716 C795 ) C719_=_C723( C719 C723 ) C719_=_C726( C719 C726 ) C719_=_C731( C719 C731 ) C719_=_C735( C719 C735 ) C719_=_C736( C719 C736 ) \nC719_=_C740( C719 C740 ) C719_=_C743( C719 C743 ) C719_=_C744( C719 C744 ) C719_=_C745( C719 C745 ) C719_=_C749( C719 C749 ) C719_=_C750( C719 C750 ) \nC719_=_C751( C719 C751 ) C719_=_C753( C719 C753 ) C719_=_C755( C719 C755 ) C719_=_C758( C719 C758 ) C719_=_C761( C719 C761 ) C719_=_C762( C719 C762 ) \nC719_=_C765( C719 C765 ) C719_=_C767( C719 C767 ) C719_=_C768( C719 C768 ) C719_=_C770( C719 C770 ) C719_=_C773( C719 C773 ) C719_=_C779( C719 C779 ) \nC719_=_C780( C719 C780 ) C719_=_C783( C719 C783 ) C719_=_C784( C719 C784 ) C719_=_C785( C719 C785 ) C719_=_C786( C719 C786 ) C719_=_C788( C719 C788 ) \nC719_=_C789( C719 C789 ) C719_=_C790( C719 C790 ) C719_=_C793( C719 C793 ) C719_=_C794( C719 C794 ) C719_=_C795( C719 C795 ) C719_=_C796( C719 C796 ) \nC722_=_C723( C722 C723 ) C722_=_C724( C722 C724 ) C722_=_C725( C722 C725 ) C722_=_C731( C722 C731 ) C722_=_C733( C722 C733 ) C722_=_C735( C722 C735 ) \nC722_=_C739( C722 C739 ) C722_=_C748( C722 C748 ) C722_=_C749( C722 C749 ) C722_=_C750( C722 C750 ) C722_=_C751( C722 C751 ) C722_=_C753( C722 C753 ) \nC722_=_C765( C722 C765 ) C722_=_C768( C722 C768 ) C722_=_C773( C722 C773 ) C722_=_C774( C722 C774 ) C722_=_C776( C722 C776 ) C722_=_C780( C722 C780 ) \nC722_=_C785( C722 C785 ) C722_=_C788( C722 C788 ) C722_=_C789( C722 C789 ) C722_=_C791( C722 C791 ) C722_=_C793( C722 C793 ) C722_=_C796( C722 C796 ) \nC723_=_C724( C723 C724 ) C723_=_C731( C723 C731 ) C723_=_C733( C723 C733 ) C723_=_C735( C723 C735 ) C723_=_C744( C723 C744 ) C723_=_C745( C723 C745 ) \nC723_=_C748( C723 C748 ) C723_=_C751( C723 C751 ) C723_=_C757( C723 C757 ) C723_=_C768( C723 C768 ) C723_=_C770( C723 C770 ) C723_=_C777( C723 C777 ) \nC723_=_C778( C723 C778 ) C723_=_C779( C723 C779 ) C723_=_C781( C723 C781 ) C723_=_C783( C723 C783 ) C723_=_C785( C723 C785 ) C723_=_C786( C723 C786 ) \nC723_=_C788( C723 C788 ) C723_=_C789( C723 C789 ) C723_=_C790( C723 C790 ) C723_=_C791( C723 C791 ) C723_=_C793( C723 C793 ) C723_=_C794( C723 C794 ) \nC723_=_C796( C723 C796 ) C724_=_C725( C724 C725 ) C724_=_C731( C724 C731 ) C724_=_C733( C724 C733 ) C724_=_C735( C724 C735 ) C724_=_C736( C724 C736 ) \nC724_=_C748( C724 C748 ) C724_=_C749( C724 C749 ) C724_=_C750( C724 C750 ) C724_=_C759( C724 C759 ) C724_=_C765( C724 C765 ) C724_=_C768( C724 C768 ) \nC724_=_C771( C724 C771 ) C724_=_C772( C724 C772 ) C724_=_C776( C724 C776 ) C724_=_C778( C724 C778 ) C724_=_C781( C724 C781 ) C724_=_C783( C724 C783 ) \nC724_=_C785( C724 C785 ) C724_=_C786( C724 C786 ) C724_=_C788( C724 C788 ) C724_=_C789( C724 C789 ) C724_=_C790( C724 C790 ) C724_=_C794( C724 C794 ) \nC724_=_C795( C724 C795 ) C725_=_C726( C725 C726 ) C725_=_C731( C725 C731 ) C725_=_C735( C725 C735 ) C725_=_C736( C725 C736 ) C725_=_C739( C725 C739 ) \nC725_=_C748( C725 C748 ) C725_=_C753( C725 C753 ) C725_=_C755( C725 C755 ) C725_=_C759( C725 C759 ) C725_=_C762( C725 C762 ) C725_=_C765( C725 C765 ) \nC725_=_C767( C725 C767 ) C725_=_C768( C725 C768 ) C725_=_C770( C725 C770 ) C725_=_C771( C725 C771 ) C725_=_C772( C725 C772 ) C725_=_C774( C725 C774 ) \nC725_=_C776( C725 C776 ) C725_=_C778( C725 C778 ) C725_=_C783( C725 C783 ) C725_=_C786( C725 C786 ) C725_=_C787( C725 C787 ) C725_=_C788( C725 C788 ) \nC725_=_C791( C725 C791 ) C725_=_C793( C725 C793 ) C725_=_C795( C725 C795 ) C725_=_C796( C725 C796 ) C726_=_C733( C726 C733 ) C726_=_C736( C726 C736 ) \nC726_=_C739( C726 C739 ) C726_=_C745( C726 C745 ) C726_=_C749( C726 C749 ) C726_=_C750( C726 C750 ) C726_=_C751( C726 C751 ) C726_=_C753( C726 C753 ) \nC726_=_C762( C726 C762 ) C726_=_C765( C726 C765 ) C726_=_C767( C726 C767 ) C726_=_C768( C726 C768 ) C726_=_C770( C726 C770 ) C726_=_C771( C726 C771 ) \nC726_=_C772( C726 C772 ) C726_=_C773( C726 C773 ) C726_=_C774( C726 C774 ) C726_=_C776( C726 C776 ) C726_=_C779( C726 C779 ) C726_=_C783( C726 C783 ) \nC726_=_C784( C726 C784 ) C726_=_C786( C726 C786 ) C726_=_C789( C726 C789 ) C726_=_C790( C726 C790 ) C726_=_C794( C726 C794 ) C726_=_C795( C726 C795 ) \nC726_=_C796( C726 C796 ) C729_=_C731( C729 C731 ) C729_=_C733( C729 C733 ) C729_=_C735( C729 C735 ) C729_=_C739( C729 C739 ) C729_=_C740( C729 C740 ) \nC729_=_C743( C729 C743 ) C729_=_C744( C729 C744 ) C729_=_C748( C729 C748 ) C729_=_C750( C729 C750 ) C729_=_C751( C729 C751 ) C729_=_C755( C729 C755 ) \nC729_=_C757( C729 C757 ) C729_=_C765( C729 C765 ) C729_=_C768( C729 C768 ) C729_=_C771( C729 C771 ) C729_=_C772( C729 C772 ) C729_=_C773( C729 C773 ) \nC729_=_C774( C729 C774 ) C729_=_C776( C729 C776 ) C729_=_C779( C729 C779 ) C729_=_C780( C729 C780 ) C729_=_C781( C729 C781 ) C729_=_C782( C729 C782 ) \nC729_=_C784( C729 C784 ) C729_=_C785( C729 C785 ) C729_=_C786( C729 C786 ) C729_=_C787( C729 C787 ) C729_=_C788( C729 C788 ) C729_=_C789( C729 C789 ) \nC729_=_C793( C729 C793 ) C729_=_C794( C729 C794 ) C729_=_C795( C729 C795 ) C729_=_C796( C729 C796 ) C731_=_C735( C731 C735 ) C731_=_C736( C731 C736 ) \nC731_=_C740( C731 C740 ) C731_=_C743( C731 C743 ) C731_=_C744( C731 C744 ) C731_=_C745( C731 C745 ) C731_=_C750( C731 C750 ) C731_=_C757( C731 C757 ) \nC731_=_C758( C731 C758 ) C731_=_C762( C731 C762 ) C731_=_C770( C731 C770 ) C731_=_C774( C731 C774 ) C731_=_C776( C731 C776 ) C731_=_C778( C731 C778 ) \nC731_=_C779( C731 C779 ) C731_=_C783( C731 C783 ) C731_=_C784( C731 C784 ) C731_=_C785( C731 C785 ) C731_=_C787( C731 C787 ) C731_=_C788( C731 C788 ) \nC731_=_C789( C731 C789 ) C731_=_C790( C731 C790 ) C731_=_C791( C731 C791 ) C731_=_C793( C731 C793 ) C731_=_C794( C731 C794 ) C731_=_C795( C731 C795 ) \nC731_=_C796( C731 C796 ) C733_=_C736( C733 C736 ) C733_=_C748( C733 C748 ) C733_=_C749( C733 C749 ) C733_=_C750( C733 C750 ) C733_=_C758( C733 C758 ) \nC733_=_C759( C733 C759 ) C733_=_C761( C733 C761 ) C733_=_C762( C733 C762 ) C733_=_C765( C733 C765 ) C733_=_C768( C733 C768 ) C733_=_C771( C733 C771 ) \nC733_=_C773( C733 C773 ) C733_=_C776( C733 C776 ) C733_=_C777( C733 C777 ) C733_=_C778( C733 C778 ) C733_=_C780( C733 C780 ) C733_=_C781( C733 C781 ) \nC733_=_C782( C733 C782 ) C733_=_C783( C733 C783 ) C733_=_C785( C733 C785 ) C733_=_C786( C733 C786 ) C733_=_C787( C733 C787 ) C733_=_C788( C733 C788 ) \nC733_=_C789( C733 C789 ) C733_=_C790( C733 C790 ) C733_=_C791( C733 C791 ) C733_=_C793( C733 C793 ) C733_=_C794( C733 C794 ) C735_=_C736( C735 C736 ) \nC735_=_C740( C735 C740 ) C735_=_C743( C735 C743 ) C735_=_C744( C735 C744 ) C735_=_C745( C735 C745 ) C735_=_C755( C735 C755 ) C735_=_C759( C735 C759 ) \nC735_=_C770( C735 C770 ) C735_=_C771( C735 C771 ) C735_=_C774( C735 C774 ) C735_=_C776( C735 C776 ) C735_=_C777( C735 C777 ) C735_=_C778( C735 C778 ) \nC735_=_C779( C735 C779 ) C735_=_C780( C735 C780 ) C735_=_C781( C735 C781 ) C735_=_C783( C735 C783 ) C735_=_C786( C735 C786 ) C735_=_C787( C735 C787 ) \nC735_=_C789( C735 C789 ) C735_=_C790( C735 C790 ) C735_=_C791( C735 C791 ) C735_=_C793( C735 C793 ) C735_=_C794( C735 C794 ) C735_=_C795( C735 C795 ) \nC735_=_C796( C735 C796 ) C736_=_C743( C736 C743 ) C736_=_C748( C736 C748 ) C736_=_C749( C736 C749 ) C736_=_C753( C736 C753 ) C736_=_C755( C736 C755 ) \nC736_=_C758( C736 C758 ) C736_=_C759( C736 C759 ) C736_=_C761( C736 C761 ) C736_=_C762( C736 C762 ) C736_=_C765( C736 C765 ) C736_=_C770( C736 C770 ) \nC736_=_C771( C736 C771 ) C736_=_C772( C736 C772 ) C736_=_C774( C736 C774 ) C736_=_C776( C736 C776 ) C736_=_C778( C736 C778 ) C736_=_C781( C736 C781 ) \nC736_=_C782( C736 C782 ) C736_=_C783( C736 C783 ) C736_=_C785( C736 C785 ) C736_=_C786( C736 C786 ) C736_=_C788( C736 C788 ) C736_=_C789( C736 C789 ) \nC736_=_C790( C736 C790 ) C736_=_C791( C736 C791 ) C736_=_C793( C736 C793 ) C736_=_C795( C736 C795 ) C739_=_C743( C739 C743 ) C739_=_C744( C739 C744 ) \nC739_=_C750( C739 C750 ) C739_=_C751( C739 C751 ) C739_=_C761( C739 C761 ) C739_=_C765( C739 C765 ) C739_=_C767( C739 C767 ) C739_=_C768( C739 C768 ) \nC739_=_C770( C739 C770 ) C739_=_C771( C739 C771 ) C739_=_C772( C739 C772 ) C739_=_C773( C739 C773 ) C739_=_C777( C739 C777 ) C739_=_C778( C739 C778 ) \nC739_=_C779( C739 C779 ) C739_=_C781( C739 C781 ) C739_=_C783( C739 C783 ) C739_=_C784( C739 C784 ) C739_=_C787( C739 C787 ) C739_=_C788( C739 C788 ) \nC739_=_C791( C739 C791 ) C739_=_C793( C739 C793 ) C739_=_C794( C739 C794 ) C739_=_C795( C739 C795 ) C739_=_C796( C739 C796 ) C740_=_C743( C740 C743 ) \nC740_=_C744( C740 C744 ) C740_=_C749( C740 C749 ) C740_=_C750( C740 C750 ) C740_=_C751( C740 C751 ) C740_=_C755( C740 C755 ) C740_=_C767( C740 C767 ) \nC740_=_C768( C740 C768 ) C740_=_C771( C740 C771 ) C740_=_C773( C740 C773 ) C740_=_C777( C740 C777 ) C740_=_C779( C740 C779 ) C740_=_C780( C740 C780 ) \nC740_=_C781( C740 C781 ) C740_=_C782( C740 C782 ) C740_=_C784( C740 C784 ) C740_=_C785( C740 C785 ) C740_=_C787( C740 C787 ) C740_=_C788( C740 C788 ) \nC740_=_C789( C740 C789 ) C740_=_C793( C740 C793 ) C740_=_C794( C740 C794 ) C740_=_C795( C740 C795 ) C740_=_C796( C740 C796 ) C743_=_C744( C743 C744 ) \nC743_=_C745( C743 C745 ) C743_=_C751( C743 C751 ) C743_=_C755( C743 C755 ) C743_=_C757( C743 C757 ) C743_=_C758( C743 C758 ) C743_=_C761( C743 C761 ) \nC743_=_C762( C743 C762 ) C743_=_C767( C743 C767 ) C743_=_C768( C743 C768 ) C743_=_C770( C743 C770 ) C743_=_C771( C743 C771 ) C743_=_C772( C743 C772 ) \nC743_=_C773( C743 C773 ) C743_=_C776( C743 C776 ) C743_=_C780( C743 C780 ) C743_=_C781( C743 C781 ) C743_=_C783( C743 C783 ) C743_=_C785( C743 C785 ) \nC743_=_C787( C743 C787 ) C743_=_C788( C743 C788 ) C743_=_C789( C743 C789 ) C743_=_C791( C743 C791 ) C743_=_C793( C743 C793 ) C743_=_C794( C743 C794 ) \nC743_=_C795( C743 C795 ) C744_=_C745( C744 C745 ) C744_=_C749( C744 C749 ) C744_=_C751( C744 C751 ) C744_=_C757( C744 C757 ) C744_=_C768(</w:t>
      </w:r>
    </w:p>
    <w:p>
      <w:pPr>
        <w:pStyle w:val="PreformattedText"/>
        <w:bidi w:val="0"/>
        <w:spacing w:before="0" w:after="0"/>
        <w:jc w:val="left"/>
        <w:rPr/>
      </w:pPr>
      <w:r>
        <w:rPr/>
        <w:t xml:space="preserve"> </w:t>
      </w:r>
      <w:r>
        <w:rPr/>
        <w:t>C744 C768 ) \nC744_=_C771( C744 C771 ) C744_=_C772( C744 C772 ) C744_=_C773( C744 C773 ) C744_=_C776( C744 C776 ) C744_=_C777( C744 C777 ) C744_=_C778( C744 C778 ) \nC744_=_C779( C744 C779 ) C744_=_C781( C744 C781 ) C744_=_C783( C744 C783 ) C744_=_C784( C744 C784 ) C744_=_C785( C744 C785 ) C744_=_C787( C744 C787 ) \nC744_=_C789( C744 C789 ) C744_=_C790( C744 C790 ) C744_=_C791( C744 C791 ) C744_=_C793( C744 C793 ) C744_=_C794( C744 C794 ) C744_=_C796( C744 C796 ) \nC745_=_C750( C745 C750 ) C745_=_C755( C745 C755 ) C745_=_C757( C745 C757 ) C745_=_C759( C745 C759 ) C745_=_C762( C745 C762 ) C745_=_C767( C745 C767 ) \nC745_=_C770( C745 C770 ) C745_=_C772( C745 C772 ) C745_=_C773( C745 C773 ) C745_=_C774( C745 C774 ) C745_=_C776( C745 C776 ) C745_=_C777( C745 C777 ) \nC745_=_C779( C745 C779 ) C745_=_C781( C745 C781 ) C745_=_C784( C745 C784 ) C745_=_C785( C745 C785 ) C745_=_C786( C745 C786 ) C745_=_C787( C745 C787 ) \nC745_=_C788( C745 C788 ) C745_=_C789( C745 C789 ) C745_=_C790( C745 C790 ) C745_=_C791( C745 C791 ) C745_=_C794( C745 C794 ) C745_=_C796( C745 C796 ) \nC748_=_C751( C748 C751 ) C748_=_C753( C748 C753 ) C748_=_C755( C748 C755 ) C748_=_C759( C748 C759 ) C748_=_C761( C748 C761 ) C748_=_C765( C748 C765 ) \nC748_=_C767( C748 C767 ) C748_=_C770( C748 C770 ) C748_=_C772( C748 C772 ) C748_=_C777( C748 C777 ) C748_=_C780( C748 C780 ) C748_=_C781( C748 C781 ) \nC748_=_C782( C748 C782 ) C748_=_C783( C748 C783 ) C748_=_C785( C748 C785 ) C748_=_C786( C748 C786 ) C748_=_C787( C748 C787 ) C748_=_C789( C748 C789 ) \nC748_=_C790( C748 C790 ) C748_=_C791( C748 C791 ) C748_=_C793( C748 C793 ) C748_=_C794( C748 C794 ) C748_=_C795( C748 C795 ) C748_=_C796( C748 C796 ) \nC749_=_C750( C749 C750 ) C749_=_C751( C749 C751 ) C749_=_C755( C749 C755 ) C749_=_C758( C749 C758 ) C749_=_C759( C749 C759 ) C749_=_C767( C749 C767 ) \nC749_=_C768( C749 C768 ) C749_=_C772( C749 C772 ) C749_=_C773( C749 C773 ) C749_=_C774( C749 C774 ) C749_=_C776( C749 C776 ) C749_=_C777( C749 C777 ) \nC749_=_C778( C749 C778 ) C749_=_C782( C749 C782 ) C749_=_C785( C749 C785 ) C749_=_C786( C749 C786 ) C749_=_C787( C749 C787 ) C749_=_C788( C749 C788 ) \nC749_=_C790( C749 C790 ) C749_=_C793( C749 C793 ) C749_=_C794( C749 C794 ) C749_=_C795( C749 C795 ) C749_=_C796( C749 C796 ) C750_=_C751( C750 C751 ) \nC750_=_C755( C750 C755 ) C750_=_C757( C750 C757 ) C750_=_C758( C750 C758 ) C750_=_C759( C750 C759 ) C750_=_C762( C750 C762 ) C750_=_C768( C750 C768 ) \nC750_=_C770( C750 C770 ) C750_=_C773( C750 C773 ) C750_=_C774( C750 C774 ) C750_=_C779( C750 C779 ) C750_=_C782( C750 C782 ) C750_=_C783( C750 C783 ) \nC750_=_C784( C750 C784 ) C750_=_C785( C750 C785 ) C750_=_C786( C750 C786 ) C750_=_C788( C750 C788 ) C750_=_C789( C750 C789 ) C750_=_C794( C750 C794 ) \nC750_=_C795( C750 C795 ) C750_=_C796( C750 C796 ) C751_=_C761( C751 C761 ) C751_=_C767( C751 C767 ) C751_=_C768( C751 C768 ) C751_=_C771( C751 C771 ) \nC751_=_C772( C751 C772 ) C751_=_C773( C751 C773 ) C751_=_C777( C751 C777 ) C751_=_C779( C751 C779 ) C751_=_C780( C751 C780 ) C751_=_C781( C751 C781 ) \nC751_=_C783( C751 C783 ) C751_=_C784( C751 C784 ) C751_=_C786( C751 C786 ) C751_=_C788( C751 C788 ) C751_=_C790( C751 C790 ) C751_=_C791( C751 C791 ) \nC751_=_C795( C751 C795 ) C751_=_C796( C751 C796 ) C753_=_C755( C753 C755 ) C753_=_C758( C753 C758 ) C753_=_C759( C753 C759 ) C753_=_C761( C753 C761 ) \nC753_=_C765( C753 C765 ) C753_=_C770( C753 C770 ) C753_=_C773( C753 C773 ) C753_=_C778( C753 C778 ) C753_=_C779( C753 C779 ) C753_=_C782( C753 C782 ) \nC753_=_C783( C753 C783 ) C753_=_C784( C753 C784 ) C753_=_C786( C753 C786 ) C753_=_C787( C753 C787 ) C753_=_C788( C753 C788 ) C753_=_C790( C753 C790 ) \nC753_=_C791( C753 C791 ) C753_=_C793( C753 C793 ) C753_=_C794( C753 C794 ) C753_=_C795( C753 C795 ) C753_=_C796( C753 C796 ) C755_=_C759( C755 C759 ) \nC755_=_C762( C755 C762 ) C755_=_C765( C755 C765 ) C755_=_C770( C755 C770 ) C755_=_C772( C755 C772 ) C755_=_C773( C755 C773 ) C755_=_C774( C755 C774 ) \nC755_=_C779( C755 C779 ) C755_=_C780( C755 C780 ) C755_=_C782( C755 C782 ) C755_=_C785( C755 C785 ) C755_=_C786( C755 C786 ) C755_=_C788( C755 C788 ) \nC755_=_C791( C755 C791 ) C755_=_C795( C755 C795 ) C757_=_C758( C757 C758 ) C757_=_C759( C757 C759 ) C757_=_C761( C757 C761 ) C757_=_C762( C757 C762 ) \nC757_=_C767( C757 C767 ) C757_=_C768( C757 C768 ) C757_=_C770( C757 C770 ) C757_=_C772( C757 C772 ) C757_=_C774( C757 C774 ) C757_=_C776( C757 C776 ) \nC757_=_C777( C757 C777 ) C757_=_C782( C757 C782 ) C757_=_C783( C757 C783 ) C757_=_C784( C757 C784 ) C757_=_C785( C757 C785 ) C757_=_C786( C757 C786 ) \nC757_=_C787( C757 C787 ) C757_=_C789( C757 C789 ) C757_=_C790( C757 C790 ) C757_=_C793( C757 C793 ) C757_=_C796( C757 C796 ) C758_=_C759( C758 C759 ) \nC758_=_C762( C758 C762 ) C758_=_C765( C758 C765 ) C758_=_C768( C758 C768 ) C758_=_C771( C758 C771 ) C758_=_C773( C758 C773 ) C758_=_C774( C758 C774 ) \nC758_=_C776( C758 C776 ) C758_=_C777( C758 C777 ) C758_=_C778( C758 C778 ) C758_=_C779( C758 C779 ) C758_=_C782( C758 C782 ) C758_=_C783( C758 C783 ) \nC758_=_C784( C758 C784 ) C758_=_C787( C758 C787 ) C758_=_C788( C758 C788 ) C758_=_C789( C758 C789 ) C758_=_C791( C758 C791 ) C758_=_C793( C758 C793 ) \nC758_=_C795( C758 C795 ) C759_=_C762( C759 C762 ) C759_=_C772( C759 C772 ) C759_=_C774( C759 C774 ) C759_=_C778( C759 C778 ) C759_=_C782( C759 C782 ) \nC759_=_C783( C759 C783 ) C759_=_C784( C759 C784 ) C759_=_C785( C759 C785 ) C759_=_C786( C759 C786 ) C759_=_C787( C759 C787 ) C759_=_C791( C759 C791 ) \nC759_=_C793( C759 C793 ) C759_=_C794( C759 C794 ) C759_=_C795( C759 C795 ) C761_=_C762( C761 C762 ) C761_=_C765( C761 C765 ) C761_=_C767( C761 C767 ) \nC761_=_C770( C761 C770 ) C761_=_C776( C761 C776 ) C761_=_C777( C761 C777 ) C761_=_C778( C761 C778 ) C761_=_C779( C761 C779 ) C761_=_C780( C761 C780 ) \nC761_=_C781( C761 C781 ) C761_=_C782( C761 C782 ) C761_=_C783( C761 C783 ) C761_=_C785( C761 C785 ) C761_=_C786( C761 C786 ) C761_=_C787( C761 C787 ) \nC761_=_C790( C761 C790 ) C761_=_C791( C761 C791 ) C761_=_C795( C761 C795 ) C762_=_C767( C762 C767 ) C762_=_C768( C762 C768 ) C762_=_C770( C762 C770 ) \nC762_=_C771( C762 C771 ) C762_=_C772( C762 C772 ) C762_=_C773( C762 C773 ) C762_=_C774( C762 C774 ) C762_=_C776( C762 C776 ) C762_=_C780( C762 C780 ) \nC762_=_C783( C762 C783 ) C762_=_C784( C762 C784 ) C762_=_C786( C762 C786 ) C762_=_C787( C762 C787 ) C762_=_C788( C762 C788 ) C762_=_C789( C762 C789 ) \nC762_=_C790( C762 C790 ) C762_=_C791( C762 C791 ) C762_=_C793( C762 C793 ) C762_=_C794( C762 C794 ) C762_=_C795( C762 C795 ) C762_=_C796( C762 C796 ) \nC765_=_C768( C765 C768 ) C765_=_C771( C765 C771 ) C765_=_C772( C765 C772 ) C765_=_C773( C765 C773 ) C765_=_C776( C765 C776 ) C765_=_C778( C765 C778 ) \nC765_=_C779( C765 C779 ) C765_=_C780( C765 C780 ) C765_=_C782( C765 C782 ) C765_=_C784( C765 C784 ) C765_=_C786( C765 C786 ) C765_=_C790( C765 C790 ) \nC765_=_C791( C765 C791 ) C765_=_C793( C765 C793 ) C765_=_C794( C765 C794 ) C765_=_C795( C765 C795 ) C765_=_C796( C765 C796 ) C767_=_C768( C767 C768 ) \nC767_=_C770( C767 C770 ) C767_=_C772( C767 C772 ) C767_=_C776( C767 C776 ) C767_=_C777( C767 C777 ) C767_=_C780( C767 C780 ) C767_=_C781( C767 C781 ) \nC767_=_C784( C767 C784 ) C767_=_C785( C767 C785 ) C767_=_C787( C767 C787 ) C767_=_C789( C767 C789 ) C767_=_C790( C767 C790 ) C767_=_C791( C767 C791 ) \nC767_=_C794( C767 C794 ) C767_=_C796( C767 C796 ) C768_=_C770( C768 C770 ) C768_=_C771( C768 C771 ) C768_=_C772( C768 C772 ) C768_=_C773( C768 C773 ) \nC768_=_C776( C768 C776 ) C768_=_C777( C768 C777 ) C768_=_C778( C768 C778 ) C768_=_C781( C768 C781 ) C768_=_C782( C768 C782 ) C768_=_C783( C768 C783 ) \nC768_=_C785( C768 C785 ) C768_=_C788( C768 C788 ) C768_=_C793( C768 C793 ) C768_=_C795( C768 C795 ) C768_=_C796( C768 C796 ) C770_=_C771( C770 C771 ) \nC770_=_C772( C770 C772 ) C770_=_C776( C770 C776 ) C770_=_C777( C770 C777 ) C770_=_C778( C770 C778 ) C770_=_C779( C770 C779 ) C770_=_C780( C770 C780 ) \nC770_=_C783( C770 C783 ) C770_=_C785( C770 C785 ) C770_=_C786( C770 C786 ) C770_=_C788( C770 C788 ) C770_=_C789( C770 C789 ) C770_=_C790( C770 C790 ) \nC770_=_C791( C770 C791 ) C770_=_C794( C770 C794 ) C770_=_C795( C770 C795 ) C771_=_C772( C771 C772 ) C771_=_C773( C771 C773 ) C771_=_C776( C771 C776 ) \nC771_=_C777( C771 C777 ) C771_=_C778( C771 C778 ) C771_=_C779( C771 C779 ) C771_=_C781( C771 C781 ) C771_=_C784( C771 C784 ) C771_=_C787( C771 C787 ) \nC771_=_C788( C771 C788 ) C771_=_C789( C771 C789 ) C771_=_C790( C771 C790 ) C771_=_C793( C771 C793 ) C771_=_C794( C771 C794 ) C771_=_C795( C771 C795 ) \nC771_=_C796( C771 C796 ) C772_=_C773( C772 C773 ) C772_=_C774( C772 C774 ) C772_=_C781( C772 C781 ) C772_=_C783( C772 C783 ) C772_=_C784( C772 C784 ) \nC772_=_C785( C772 C785 ) C772_=_C787( C772 C787 ) C772_=_C788( C772 C788 ) C772_=_C789( C772 C789 ) C772_=_C790( C772 C790 ) C772_=_C794( C772 C794 ) \nC772_=_C795( C772 C795 ) C772_=_C796( C772 C796 ) C773_=_C779( C773 C779 ) C773_=_C780( C773 C780 ) C773_=_C781( C773 C781 ) C773_=_C783( C773 C783 ) \nC773_=_C784( C773 C784 ) C773_=_C786( C773 C786 ) C773_=_C788( C773 C788 ) C773_=_C789( C773 C789 ) C773_=_C790( C773 C790 ) C773_=_C791( C773 C791 ) \nC773_=_C793( C773 C793 ) C773_=_C794( C773 C794 ) C773_=_C795( C773 C795 ) C773_=_C796( C773 C796 ) C774_=_C776( C774 C776 ) C774_=_C780( C774 C780 ) \nC774_=_C785( C774 C785 ) C774_=_C787( C774 C787 ) C774_=_C790( C774 C790 ) C774_=_C791( C774 C791 ) C774_=_C793( C774 C793 ) C774_=_C794( C774 C794 ) \nC774_=_C795( C774 C795 ) C776_=_C777( C776 C777 ) C776_=_C778( C776 C778 ) C776_=_C780( C776 C780 ) C776_=_C781( C776 C781 ) C776_=_C782( C776 C782 ) \nC776_=_C784( C776 C784 ) C776_=_C785( C776 C785 ) C776_=_C787( C776 C787 ) C776_=_C788( C776 C788 ) C776_=_C789( C776 C789 ) C776_=_C790( C776 C790 ) \nC776_=_C791( C776 C791 ) C776_=_C794( C776 C794 ) C776_=_C796( C776 C796 ) C777_=_C778( C777 C778 ) C777_=_C779( C777 C779 ) C777_=_C780( C777 C780 ) \nC777_=_C781(</w:t>
      </w:r>
    </w:p>
    <w:p>
      <w:pPr>
        <w:pStyle w:val="PreformattedText"/>
        <w:bidi w:val="0"/>
        <w:spacing w:before="0" w:after="0"/>
        <w:jc w:val="left"/>
        <w:rPr/>
      </w:pPr>
      <w:r>
        <w:rPr/>
        <w:t xml:space="preserve"> </w:t>
      </w:r>
      <w:r>
        <w:rPr/>
        <w:t>C777 C781 ) C777_=_C783( C777 C783 ) C777_=_C787( C777 C787 ) C777_=_C788( C777 C788 ) C777_=_C790( C777 C790 ) C777_=_C791( C777 C791 ) \nC777_=_C793( C777 C793 ) C777_=_C794( C777 C794 ) C778_=_C779( C778 C779 ) C778_=_C783( C778 C783 ) C778_=_C784( C778 C784 ) C778_=_C786( C778 C786 ) \nC778_=_C788( C778 C788 ) C778_=_C790( C778 C790 ) C778_=_C791( C778 C791 ) C778_=_C795( C778 C795 ) C778_=_C796( C778 C796 ) C779_=_C783( C779 C783 ) \nC779_=_C784( C779 C784 ) C779_=_C787( C779 C787 ) C779_=_C788( C779 C788 ) C779_=_C791( C779 C791 ) C779_=_C794( C779 C794 ) C779_=_C795( C779 C795 ) \nC779_=_C796( C779 C796 ) C780_=_C783( C780 C783 ) C780_=_C785( C780 C785 ) C780_=_C787( C780 C787 ) C780_=_C788( C780 C788 ) C780_=_C790( C780 C790 ) \nC780_=_C791( C780 C791 ) C780_=_C793( C780 C793 ) C781_=_C782( C781 C782 ) C781_=_C783( C781 C783 ) C781_=_C785( C781 C785 ) C781_=_C787( C781 C787 ) \nC781_=_C788( C781 C788 ) C781_=_C789( C781 C789 ) C781_=_C790( C781 C790 ) C781_=_C793( C781 C793 ) C781_=_C794( C781 C794 ) C781_=_C795( C781 C795 ) \nC781_=_C796( C781 C796 ) C782_=_C783( C782 C783 ) C782_=_C784( C782 C784 ) C782_=_C787( C782 C787 ) C782_=_C788( C782 C788 ) C782_=_C793( C782 C793 ) \nC782_=_C794( C782 C794 ) C782_=_C795( C782 C795 ) C782_=_C796( C782 C796 ) C783_=_C784( C783 C784 ) C783_=_C786( C783 C786 ) C783_=_C788( C783 C788 ) \nC783_=_C789( C783 C789 ) C783_=_C790( C783 C790 ) C783_=_C793( C783 C793 ) C783_=_C795( C783 C795 ) C784_=_C785( C784 C785 ) C784_=_C786( C784 C786 ) \nC784_=_C787( C784 C787 ) C784_=_C788( C784 C788 ) C784_=_C789( C784 C789 ) C784_=_C790( C784 C790 ) C784_=_C793( C784 C793 ) C784_=_C794( C784 C794 ) \nC784_=_C796( C784 C796 ) C785_=_C786( C785 C786 ) C785_=_C787( C785 C787 ) C785_=_C788( C785 C788 ) C785_=_C789( C785 C789 ) C785_=_C790( C785 C790 ) \nC785_=_C794( C785 C794 ) C785_=_C795( C785 C795 ) C785_=_C796( C785 C796 ) C786_=_C788( C786 C788 ) C786_=_C789( C786 C789 ) C786_=_C790( C786 C790 ) \nC786_=_C794( C786 C794 ) C786_=_C795( C786 C795 ) C786_=_C796( C786 C796 ) C787_=_C789( C787 C789 ) C787_=_C790( C787 C790 ) C787_=_C791( C787 C791 ) \nC787_=_C793( C787 C793 ) C787_=_C794( C787 C794 ) C787_=_C796( C787 C796 ) C788_=_C791( C788 C791 ) C788_=_C793( C788 C793 ) C788_=_C795( C788 C795 ) \nC789_=_C790( C789 C790 ) C789_=_C793( C789 C793 ) C789_=_C794( C789 C794 ) C789_=_C795( C789 C795 ) C789_=_C796( C789 C796 ) C790_=_C791( C790 C791 ) \nC790_=_C793( C790 C793 ) C790_=_C794( C790 C794 ) C790_=_C795( C790 C795 ) C790_=_C796( C790 C796 ) C791_=_C793( C791 C793 ) C791_=_C795( C791 C795 ) \nC791_=_C796( C791 C796 ) C793_=_C794( C793 C794 ) C793_=_C795( C793 C795 ) C793_=_C796( C793 C796 ) C794_=_C796( C794 C796 ) "];13-&gt;21[label="327: C83 C84 C89 C100 C104 \nC112 C113 C114 C117 C131 C141 \nC144 C156 C160 C169 C170 C174 \nC175 C178 C180 C182 C183 C190 \nC192 C193 C196 C204 C222 C223 \nC227 C229 C242 C243 C245 C246 \nC247 C248 C256 C257 C258 C264 \nC270 C271 C276 C277 C280 C282 \nC283 C284 C285 C289 C292 C295 \nC300 C305 C306 C309 C311 C313 \nC314 C316 C318 C319 C326 C329 \nC331 C333 C335 C343 C347 C348 \nC349 C350 C351 C352 C355 C356 \nC357 C359 C362 C363 C364 C365 \nC370 C376 C379 C381 C386 C387 \nC388 C390 C391 C392 C393 C395 \nC397 C399 C400 C401 C402 C403 \nC404 C405 C406 C407 C408 C410 \nC413 C415 C418 C419 C420 C426 \nC428 C430 C431 C434 C435 C436 \nC437 C438 C439 C447 C448 C453 \nC454 C457 C458 C459 C460 C461 \nC468 C471 C475 C476 C478 C480 \nC484 C488 C489 C490 C491 C496 \nC497 C499 C500 C501 C502 C503 \nC504 C505 C508 C509 C510 C511 \nC513 C519 C524 C525 C527 C532 \nC535 C536 C538 C539 C540 C541 \nC542 C543 C545 C546 C547 C550 \nC556 C557 C559 C561 C562 C564 \nC565 C567 C570 C571 C572 C573 \nC576 C582 C583 C584 C585 C587 \nC589 C590 C591 C592 C593 C594 \nC596 C598 C602 C603 C606 C607 \nC608 C609 C612 C615 C616 C617 \nC619 C621 C622 C623 C625 C626 \nC630 C632 C633 C634 C635 C636 \nC637 C638 C639 C640 C641 C642 \nC643 C644 C647 C649 C651 C652 \nC654 C657 C660 C662 C664 C666 \nC668 C669 C670 C672 C673 C677 \nC678 C679 C680 C681 C683 C685 \nC686 C687 C689 C690 C691 C692 \nC693 C696 C697 C698 C700 C701 \nC702 C704 C705 C706 C707 C708 \nC712 C714 C716 C719 C722 C723 \nC724 C725 C726 C729 C731 C733 \nC735 C736 C739 C740 C743 C744 \nC745 C748 C749 C750 C751 C753 \nC755 C757 C758 C759 C761 C762 \nC765 C767 C768 C770 C771 C772 \nC773 C774 C776 C777 C778 C779 \nC780 C781 C782 C783 C784 C785 \nC786 C787 C788 C789 C790 C791 \nC793 C794 C795 C796 \n17020: C83_=_C84 ,C83_=_C100 ,C83_=_C141 ,C83_=_C180 ,C83_=_C242 ,\nC83_=_C243 ,C83_=_C245 ,C83_=_C289 ,C83_=_C306 ,C83_=_C311 ,C83_=_C318 ,\nC83_=_C397 ,C83_=_C399 ,C83_=_C415 ,C83_=_C431 ,C83_=_C438 ,C83_=_C458 ,\nC83_=_C459 ,C83_=_C460 ,C83_=_C496 ,C83_=_C497 ,C83_=_C499 ,C83_=_C527 ,\nC83_=_C532 ,C83_=_C535 ,C83_=_C536 ,C83_=_C538 ,C83_=_C545 ,C83_=_C550 ,\nC83_=_C573 ,C83_=_C584 ,C83_=_C587 ,C83_=_C590 ,C83_=_C591 ,C83_=_C592 ,\nC83_=_C593 ,C83_=_C630 ,C83_=_C632 ,C83_=_C633 ,C83_=_C636 ,C83_=_C637 ,\nC83_=_C642 ,C83_=_C644 ,C83_=_C672 ,C83_=_C673 ,C83_=_C680 ,C83_=_C690 ,\nC83_=_C691 ,C83_=_C700 ,C83_=_C701 ,C83_=_C702 ,C83_=_C704 ,C83_=_C706 ,\nC83_=_C708 ,C83_=_C719 ,C83_=_C722 ,C83_=_C740 ,C83_=_C743 ,C83_=_C755 ,\nC83_=_C765 ,C83_=_C776 ,C83_=_C780 ,C83_=_C785 ,C83_=_C791 ,C84_=_C242 ,\nC84_=_C243 ,C84_=_C245 ,C84_=_C258 ,C84_=_C316 ,C84_=_C343 ,C84_=_C350 ,\nC84_=_C386 ,C84_=_C391 ,C84_=_C397 ,C84_=_C399 ,C84_=_C419 ,C84_=_C431 ,\nC84_=_C436 ,C84_=_C454 ,C84_=_C475 ,C84_=_C476 ,C84_=_C478 ,C84_=_C488 ,\nC84_=_C501 ,C84_=_C513 ,C84_=_C524 ,C84_=_C527 ,C84_=_C532 ,C84_=_C535 ,\nC84_=_C536 ,C84_=_C538 ,C84_=_C557 ,C84_=_C564 ,C84_=_C571 ,C84_=_C582 ,\nC84_=_C585 ,C84_=_C621 ,C84_=_C626 ,C84_=_C632 ,C84_=_C642 ,C84_=_C652 ,\nC84_=_C660 ,C84_=_C668 ,C84_=_C670 ,C84_=_C678 ,C84_=_C679 ,C84_=_C685 ,\nC84_=_C697 ,C84_=_C700 ,C84_=_C701 ,C84_=_C702 ,C84_=_C704 ,C84_=_C707 ,\nC84_=_C708 ,C84_=_C714 ,C84_=_C716 ,C84_=_C719 ,C84_=_C731 ,C84_=_C736 ,\nC84_=_C740 ,C84_=_C743 ,C84_=_C755 ,C84_=_C758 ,C84_=_C762 ,C84_=_C767 ,\nC84_=_C781 ,C84_=_C783 ,C84_=_C788 ,C84_=_C789 ,C84_=_C791 ,C84_=_C793 ,\nC84_=_C795 ,C89_=_C156 ,C89_=_C174 ,C89_=_C190 ,C89_=_C246 ,C89_=_C247 ,\nC89_=_C248 ,C89_=_C333 ,C89_=_C335 ,C89_=_C355 ,C89_=_C393 ,C89_=_C397 ,\nC89_=_C400 ,C89_=_C401 ,C89_=_C402 ,C89_=_C403 ,C89_=_C404 ,C89_=_C405 ,\nC89_=_C406 ,C89_=_C407 ,C89_=_C420 ,C89_=_C438 ,C89_=_C539 ,C89_=_C540 ,\nC89_=_C541 ,C89_=_C542 ,C89_=_C565 ,C89_=_C573 ,C89_=_C584 ,C89_=_C592 ,\nC89_=_C606 ,C89_=_C630 ,C89_=_C633 ,C89_=_C634 ,C89_=_C635 ,C89_=_C636 ,\nC89_=_C637 ,C89_=_C638 ,C89_=_C644 ,C89_=_C690 ,C89_=_C700 ,C89_=_C701 ,\nC89_=_C705 ,C89_=_C706 ,C89_=_C707 ,C89_=_C714 ,C89_=_C729 ,C89_=_C739 ,\nC89_=_C743 ,C89_=_C745 ,C89_=_C751 ,C89_=_C755 ,C89_=_C757 ,C89_=_C758 ,\nC89_=_C759 ,C89_=_C768 ,C89_=_C771 ,C89_=_C772 ,C89_=_C773 ,C89_=_C781 ,\nC89_=_C788 ,C89_=_C795 ,C100_=_C104 ,C100_=_C141 ,C100_=_C256 ,C100_=_C257 ,\nC100_=_C258 ,C100_=_C270 ,C100_=_C289 ,C100_=_C306 ,C100_=_C349 ,C100_=_C350 ,\nC100_=_C355 ,C100_=_C390 ,C100_=_C415 ,C100_=_C418 ,C100_=_C431 ,C100_=_C436 ,\nC100_=_C458 ,C100_=_C459 ,C100_=_C460 ,C100_=_C511 ,C100_=_C545 ,C100_=_C546 ,\nC100_=_C547 ,C100_=_C550 ,C100_=_C573 ,C100_=_C584 ,C100_=_C590 ,C100_=_C591 ,\nC100_=_C592 ,C100_=_C593 ,C100_=_C623 ,C100_=_C630 ,C100_=_C632 ,C100_=_C633 ,\nC100_=_C636 ,C100_=_C637 ,C100_=_C639 ,C100_=_C644 ,C100_=_C647 ,C100_=_C654 ,\nC100_=_C662 ,C100_=_C672 ,C100_=_C673 ,C100_=_C696 ,C100_=_C701 ,C100_=_C708 ,\nC100_=_C712 ,C100_=_C716 ,C100_=_C722 ,C100_=_C762 ,C100_=_C765 ,C100_=_C776 ,\nC100_=_C780 ,C100_=_C787 ,C100_=_C789 ,C100_=_C791 ,C104_=_C112 ,C104_=_C144 ,\nC104_=_C175 ,C104_=_C178 ,C104_=_C222 ,C104_=_C229 ,C104_=_C256 ,C104_=_C257 ,\nC104_=_C258 ,C104_=_C285 ,C104_=_C318 ,C104_=_C319 ,C104_=_C326 ,C104_=_C364 ,\nC104_=_C370 ,C104_=_C379 ,C104_=_C405 ,C104_=_C415 ,C104_=_C418 ,C104_=_C457 ,\nC104_=_C475 ,C104_=_C496 ,C104_=_C499 ,C104_=_C501 ,C104_=_C503 ,C104_=_C511 ,\nC104_=_C524 ,C104_=_C525 ,C104_=_C541 ,C104_=_C545 ,C104_=_C546 ,C104_=_C547 ,\nC104_=_C550 ,C104_=_C559 ,C104_=_C567 ,C104_=_C583 ,C104_=_C592 ,C104_=_C594 ,\nC104_=_C606 ,C104_=_C607 ,C104_=_C625 ,C104_=_C632 ,C104_=_C636 ,C104_=_C638 ,\nC104_=_C639 ,C104_=_C640 ,C104_=_C647 ,C104_=_C649 ,C104_=_C666 ,C104_=_C696 ,\nC104_=_C698 ,C104_=_C700 ,C104_=_C708 ,C104_=_C712 ,C104_=_C748 ,C104_=_C751 ,\nC104_=_C761 ,C104_=_C762 ,C104_=_C767 ,C104_=_C777 ,C104_=_C780 ,C104_=_C783 ,\nC104_=_C787 ,C104_=_C791 ,C112_=_C117 ,C112_=_C144 ,C112_=_C175 ,C112_=_C222 ,\nC112_=_C229 ,C112_=_C276 ,C112_=_C277 ,C112_=_C283 ,C112_=_C285 ,C112_=_C314 ,\nC112_=_C318 ,C112_=_C326 ,C112_=_C364 ,C112_=_C370 ,C112_=_C376 ,C112_=_C379 ,\nC112_=_C392 ,C112_=_C405 ,C112_=_C406 ,C112_=_C419 ,C112_=_C428 ,C112_=_C430 ,\nC112_=_C431 ,C112_=_C434 ,C112_=_C436 ,C112_=_C478 ,C112_=_C480 ,C112_=_C496 ,\nC112_=_C499 ,C112_=_C501 ,C112_=_C502 ,C112_=_C503 ,C112_=_C511 ,C112_=_C525 ,\nC112_=_C541 ,C112_=_C559 ,C112_=_C564 ,C112_=_C565 ,C112_=_C567 ,C112_=_C583 ,\nC112_=_C592 ,C112_=_C594 ,C112_=_C606 ,C112_=_C607 ,C112_=_C625 ,C112_=_C633 ,\nC112_=_C638 ,C112_=_C640 ,C112_=_C647 ,C112_=_C649 ,C112_=_C657 ,C112_=_C660 ,\nC112_=_C666 ,C112_=_C672 ,C112_=_C686 ,C112_=_C696 ,C112_=_C698 ,C112_=_C700 ,\nC112_=_C722 ,C112_=_C723 ,C112_=_C724 ,C112_=_C731 ,C112_=_C748 ,C112_=_C750 ,\nC112_=_C751 ,C112_=_C761 ,C112_=_C767 ,C112_=_C768 ,C112_=_C777 ,C112_=_C780 ,\nC112_=_C785 ,C112_=_C788 ,C112_=_C791 ,C113_=_C114 ,C113_=_C117 ,C113_=_C248 ,\nC113_=_C280 ,C113_=_C282 ,C113_=_C283 ,C113_=_C284 ,C113_=_C289 ,C113_=_C292 ,\nC113_=_C393 ,C113_=_C410 ,C113_=_C428 ,C113_=_C430 ,C113_=_C435 ,C113_=_C436 ,\nC113_=_C437 ,C113_=_C438 ,C113_=_C439 ,C113_=_C471 ,C113_=_C500 ,C113_=_C527 ,\nC113_=_C532 ,C113_=_C535 ,C113_=_C539 ,C113_=_C541 ,C113_=_C546 ,C113_=_C547 ,\nC113_=_C564 ,C113_=_C570 ,C113_=_C571 ,C113_=_C572 ,C113_=_C573 ,C113_=_C576 ,\nC113_=_C606 ,C113_=_C608 ,C113_=_C640 ,C113_=_C641</w:t>
      </w:r>
    </w:p>
    <w:p>
      <w:pPr>
        <w:pStyle w:val="PreformattedText"/>
        <w:bidi w:val="0"/>
        <w:spacing w:before="0" w:after="0"/>
        <w:jc w:val="left"/>
        <w:rPr/>
      </w:pPr>
      <w:r>
        <w:rPr/>
        <w:t xml:space="preserve"> </w:t>
      </w:r>
      <w:r>
        <w:rPr/>
        <w:t>,C113_=_C642 ,C113_=_C649 ,\nC113_=_C657 ,C113_=_C662 ,C113_=_C664 ,C113_=_C689 ,C113_=_C692 ,C113_=_C708 ,\nC113_=_C714 ,C113_=_C725 ,C113_=_C726 ,C113_=_C729 ,C113_=_C731 ,C113_=_C749 ,\nC113_=_C762 ,C113_=_C767 ,C113_=_C768 ,C113_=_C770 ,C113_=_C771 ,C113_=_C772 ,\nC113_=_C774 ,C113_=_C776 ,C113_=_C790 ,C114_=_C117 ,C114_=_C144 ,C114_=_C180 ,\nC114_=_C245 ,C114_=_C256 ,C114_=_C280 ,C114_=_C282 ,C114_=_C283 ,C114_=_C284 ,\nC114_=_C311 ,C114_=_C313 ,C114_=_C314 ,C114_=_C376 ,C114_=_C388 ,C114_=_C391 ,\nC114_=_C393 ,C114_=_C408 ,C114_=_C410 ,C114_=_C428 ,C114_=_C435 ,C114_=_C436 ,\nC114_=_C437 ,C114_=_C438 ,C114_=_C439 ,C114_=_C458 ,C114_=_C460 ,C114_=_C468 ,\nC114_=_C471 ,C114_=_C480 ,C114_=_C491 ,C114_=_C527 ,C114_=_C532 ,C114_=_C538 ,\nC114_=_C539 ,C114_=_C543 ,C114_=_C546 ,C114_=_C547 ,C114_=_C559 ,C114_=_C564 ,\nC114_=_C570 ,C114_=_C571 ,C114_=_C572 ,C114_=_C576 ,C114_=_C590 ,C114_=_C591 ,\nC114_=_C619 ,C114_=_C639 ,C114_=_C641 ,C114_=_C642 ,C114_=_C649 ,C114_=_C657 ,\nC114_=_C662 ,C114_=_C677 ,C114_=_C686 ,C114_=_C706 ,C114_=_C716 ,C114_=_C725 ,\nC114_=_C726 ,C114_=_C739 ,C114_=_C762 ,C114_=_C767 ,C114_=_C768 ,C114_=_C770 ,\nC114_=_C771 ,C114_=_C772 ,C114_=_C774 ,C114_=_C787 ,C114_=_C790 ,C114_=_C795 ,\nC117_=_C141 ,C117_=_C193 ,C117_=_C280 ,C117_=_C282 ,C117_=_C283 ,C117_=_C284 ,\nC117_=_C309 ,C117_=_C314 ,C117_=_C362 ,C117_=_C376 ,C117_=_C388 ,C117_=_C393 ,\nC117_=_C403 ,C117_=_C405 ,C117_=_C406 ,C117_=_C410 ,C117_=_C428 ,C117_=_C435 ,\nC117_=_C436 ,C117_=_C437 ,C117_=_C438 ,C117_=_C439 ,C117_=_C478 ,C117_=_C480 ,\nC117_=_C502 ,C117_=_C519 ,C117_=_C525 ,C117_=_C527 ,C117_=_C532 ,C117_=_C538 ,\nC117_=_C539 ,C117_=_C546 ,C117_=_C547 ,C117_=_C559 ,C117_=_C564 ,C117_=_C570 ,\nC117_=_C571 ,C117_=_C572 ,C117_=_C607 ,C117_=_C625 ,C117_=_C641 ,C117_=_C642 ,\nC117_=_C649 ,C117_=_C651 ,C117_=_C657 ,C117_=_C662 ,C117_=_C672 ,C117_=_C686 ,\nC117_=_C700 ,C117_=_C722 ,C117_=_C724 ,C117_=_C725 ,C117_=_C726 ,C117_=_C731 ,\nC117_=_C748 ,C117_=_C750 ,C117_=_C753 ,C117_=_C762 ,C117_=_C768 ,C117_=_C770 ,\nC117_=_C771 ,C117_=_C772 ,C117_=_C791 ,C117_=_C793 ,C117_=_C796 ,C131_=_C169 ,\nC131_=_C174 ,C131_=_C178 ,C131_=_C180 ,C131_=_C227 ,C131_=_C246 ,C131_=_C264 ,\nC131_=_C282 ,C131_=_C283 ,C131_=_C285 ,C131_=_C313 ,C131_=_C329 ,C131_=_C376 ,\nC131_=_C397 ,C131_=_C413 ,C131_=_C439 ,C131_=_C453 ,C131_=_C457 ,C131_=_C468 ,\nC131_=_C480 ,C131_=_C484 ,C131_=_C519 ,C131_=_C527 ,C131_=_C540 ,C131_=_C541 ,\nC131_=_C542 ,C131_=_C567 ,C131_=_C582 ,C131_=_C583 ,C131_=_C589 ,C131_=_C598 ,\nC131_=_C602 ,C131_=_C607 ,C131_=_C612 ,C131_=_C633 ,C131_=_C634 ,C131_=_C635 ,\nC131_=_C640 ,C131_=_C666 ,C131_=_C668 ,C131_=_C669 ,C131_=_C677 ,C131_=_C678 ,\nC131_=_C679 ,C131_=_C683 ,C131_=_C685 ,C131_=_C700 ,C131_=_C708 ,C131_=_C729 ,\nC131_=_C731 ,C131_=_C735 ,C131_=_C740 ,C131_=_C743 ,C131_=_C744 ,C131_=_C749 ,\nC131_=_C755 ,C131_=_C777 ,C131_=_C778 ,C131_=_C779 ,C131_=_C787 ,C131_=_C789 ,\nC131_=_C793 ,C131_=_C794 ,C141_=_C174 ,C141_=_C175 ,C141_=_C193 ,C141_=_C289 ,\nC141_=_C306 ,C141_=_C309 ,C141_=_C362 ,C141_=_C388 ,C141_=_C403 ,C141_=_C415 ,\nC141_=_C431 ,C141_=_C458 ,C141_=_C459 ,C141_=_C460 ,C141_=_C519 ,C141_=_C525 ,\nC141_=_C538 ,C141_=_C545 ,C141_=_C546 ,C141_=_C550 ,C141_=_C557 ,C141_=_C559 ,\nC141_=_C573 ,C141_=_C584 ,C141_=_C590 ,C141_=_C591 ,C141_=_C592 ,C141_=_C593 ,\nC141_=_C609 ,C141_=_C630 ,C141_=_C633 ,C141_=_C635 ,C141_=_C636 ,C141_=_C637 ,\nC141_=_C644 ,C141_=_C651 ,C141_=_C672 ,C141_=_C673 ,C141_=_C679 ,C141_=_C701 ,\nC141_=_C708 ,C141_=_C714 ,C141_=_C722 ,C141_=_C724 ,C141_=_C725 ,C141_=_C735 ,\nC141_=_C748 ,C141_=_C753 ,C141_=_C765 ,C141_=_C771 ,C141_=_C776 ,C141_=_C780 ,\nC141_=_C781 ,C141_=_C790 ,C141_=_C791 ,C141_=_C793 ,C141_=_C794 ,C141_=_C796 ,\nC144_=_C175 ,C144_=_C222 ,C144_=_C229 ,C144_=_C282 ,C144_=_C285 ,C144_=_C311 ,\nC144_=_C313 ,C144_=_C314 ,C144_=_C318 ,C144_=_C326 ,C144_=_C364 ,C144_=_C370 ,\nC144_=_C379 ,C144_=_C390 ,C144_=_C408 ,C144_=_C434 ,C144_=_C458 ,C144_=_C468 ,\nC144_=_C471 ,C144_=_C496 ,C144_=_C499 ,C144_=_C500 ,C144_=_C501 ,C144_=_C503 ,\nC144_=_C511 ,C144_=_C513 ,C144_=_C525 ,C144_=_C541 ,C144_=_C559 ,C144_=_C567 ,\nC144_=_C573 ,C144_=_C583 ,C144_=_C590 ,C144_=_C591 ,C144_=_C592 ,C144_=_C594 ,\nC144_=_C606 ,C144_=_C625 ,C144_=_C638 ,C144_=_C640 ,C144_=_C647 ,C144_=_C649 ,\nC144_=_C654 ,C144_=_C660 ,C144_=_C666 ,C144_=_C677 ,C144_=_C680 ,C144_=_C685 ,\nC144_=_C696 ,C144_=_C698 ,C144_=_C706 ,C144_=_C716 ,C144_=_C725 ,C144_=_C739 ,\nC144_=_C748 ,C144_=_C751 ,C144_=_C753 ,C144_=_C759 ,C144_=_C761 ,C144_=_C767 ,\nC144_=_C777 ,C144_=_C780 ,C144_=_C782 ,C144_=_C787 ,C144_=_C791 ,C144_=_C794 ,\nC156_=_C174 ,C156_=_C182 ,C156_=_C183 ,C156_=_C190 ,C156_=_C276 ,C156_=_C305 ,\nC156_=_C313 ,C156_=_C319 ,C156_=_C329 ,C156_=_C347 ,C156_=_C348 ,C156_=_C349 ,\nC156_=_C350 ,C156_=_C351 ,C156_=_C352 ,C156_=_C355 ,C156_=_C393 ,C156_=_C395 ,\nC156_=_C408 ,C156_=_C418 ,C156_=_C430 ,C156_=_C436 ,C156_=_C461 ,C156_=_C471 ,\nC156_=_C475 ,C156_=_C501 ,C156_=_C502 ,C156_=_C503 ,C156_=_C504 ,C156_=_C557 ,\nC156_=_C564 ,C156_=_C565 ,C156_=_C573 ,C156_=_C576 ,C156_=_C583 ,C156_=_C587 ,\nC156_=_C590 ,C156_=_C592 ,C156_=_C598 ,C156_=_C606 ,C156_=_C615 ,C156_=_C616 ,\nC156_=_C630 ,C156_=_C643 ,C156_=_C644 ,C156_=_C651 ,C156_=_C664 ,C156_=_C677 ,\nC156_=_C681 ,C156_=_C685 ,C156_=_C686 ,C156_=_C687 ,C156_=_C689 ,C156_=_C690 ,\nC156_=_C701 ,C156_=_C708 ,C156_=_C729 ,C156_=_C733 ,C156_=_C736 ,C156_=_C739 ,\nC156_=_C743 ,C156_=_C748 ,C156_=_C751 ,C156_=_C757 ,C156_=_C761 ,C156_=_C762 ,\nC156_=_C767 ,C156_=_C768 ,C156_=_C770 ,C156_=_C771 ,C156_=_C772 ,C156_=_C773 ,\nC156_=_C776 ,C156_=_C781 ,C156_=_C782 ,C156_=_C783 ,C156_=_C788 ,C156_=_C795 ,\nC160_=_C192 ,C160_=_C193 ,C160_=_C196 ,C160_=_C247 ,C160_=_C277 ,C160_=_C300 ,\nC160_=_C316 ,C160_=_C326 ,C160_=_C349 ,C160_=_C362 ,C160_=_C363 ,C160_=_C461 ,\nC160_=_C468 ,C160_=_C476 ,C160_=_C478 ,C160_=_C489 ,C160_=_C491 ,C160_=_C502 ,\nC160_=_C505 ,C160_=_C509 ,C160_=_C535 ,C160_=_C536 ,C160_=_C545 ,C160_=_C550 ,\nC160_=_C556 ,C160_=_C589 ,C160_=_C598 ,C160_=_C621 ,C160_=_C622 ,C160_=_C632 ,\nC160_=_C635 ,C160_=_C649 ,C160_=_C654 ,C160_=_C664 ,C160_=_C670 ,C160_=_C673 ,\nC160_=_C683 ,C160_=_C686 ,C160_=_C691 ,C160_=_C692 ,C160_=_C702 ,C160_=_C736 ,\nC160_=_C745 ,C160_=_C748 ,C160_=_C755 ,C160_=_C757 ,C160_=_C758 ,C160_=_C759 ,\nC160_=_C762 ,C160_=_C768 ,C160_=_C770 ,C160_=_C774 ,C160_=_C782 ,C160_=_C785 ,\nC160_=_C789 ,C160_=_C790 ,C160_=_C791 ,C160_=_C793 ,C160_=_C795 ,C169_=_C170 ,\nC169_=_C174 ,C169_=_C178 ,C169_=_C180 ,C169_=_C227 ,C169_=_C282 ,C169_=_C313 ,\nC169_=_C329 ,C169_=_C376 ,C169_=_C397 ,C169_=_C413 ,C169_=_C439 ,C169_=_C447 ,\nC169_=_C453 ,C169_=_C457 ,C169_=_C468 ,C169_=_C480 ,C169_=_C484 ,C169_=_C490 ,\nC169_=_C491 ,C169_=_C505 ,C169_=_C519 ,C169_=_C527 ,C169_=_C542 ,C169_=_C557 ,\nC169_=_C570 ,C169_=_C589 ,C169_=_C602 ,C169_=_C607 ,C169_=_C617 ,C169_=_C633 ,\nC169_=_C636 ,C169_=_C640 ,C169_=_C662 ,C169_=_C664 ,C169_=_C669 ,C169_=_C677 ,\nC169_=_C678 ,C169_=_C679 ,C169_=_C683 ,C169_=_C685 ,C169_=_C692 ,C169_=_C700 ,\nC169_=_C701 ,C169_=_C702 ,C169_=_C725 ,C169_=_C729 ,C169_=_C731 ,C169_=_C735 ,\nC169_=_C740 ,C169_=_C743 ,C169_=_C744 ,C169_=_C748 ,C169_=_C750 ,C169_=_C755 ,\nC169_=_C757 ,C169_=_C765 ,C169_=_C772 ,C169_=_C774 ,C169_=_C785 ,C169_=_C787 ,\nC169_=_C789 ,C169_=_C793 ,C169_=_C794 ,C170_=_C258 ,C170_=_C264 ,C170_=_C277 ,\nC170_=_C292 ,C170_=_C357 ,C170_=_C420 ,C170_=_C437 ,C170_=_C454 ,C170_=_C459 ,\nC170_=_C460 ,C170_=_C489 ,C170_=_C490 ,C170_=_C491 ,C170_=_C496 ,C170_=_C497 ,\nC170_=_C505 ,C170_=_C508 ,C170_=_C509 ,C170_=_C536 ,C170_=_C565 ,C170_=_C570 ,\nC170_=_C585 ,C170_=_C587 ,C170_=_C591 ,C170_=_C596 ,C170_=_C598 ,C170_=_C603 ,\nC170_=_C609 ,C170_=_C619 ,C170_=_C621 ,C170_=_C641 ,C170_=_C651 ,C170_=_C680 ,\nC170_=_C685 ,C170_=_C687 ,C170_=_C693 ,C170_=_C698 ,C170_=_C702 ,C170_=_C716 ,\nC170_=_C723 ,C170_=_C725 ,C170_=_C744 ,C170_=_C748 ,C170_=_C755 ,C170_=_C765 ,\nC170_=_C770 ,C170_=_C772 ,C170_=_C777 ,C170_=_C780 ,C170_=_C781 ,C170_=_C788 ,\nC170_=_C789 ,C174_=_C175 ,C174_=_C178 ,C174_=_C180 ,C174_=_C190 ,C174_=_C227 ,\nC174_=_C282 ,C174_=_C313 ,C174_=_C329 ,C174_=_C355 ,C174_=_C376 ,C174_=_C393 ,\nC174_=_C397 ,C174_=_C413 ,C174_=_C439 ,C174_=_C453 ,C174_=_C457 ,C174_=_C468 ,\nC174_=_C480 ,C174_=_C484 ,C174_=_C519 ,C174_=_C527 ,C174_=_C542 ,C174_=_C557 ,\nC174_=_C559 ,C174_=_C565 ,C174_=_C573 ,C174_=_C589 ,C174_=_C592 ,C174_=_C602 ,\nC174_=_C607 ,C174_=_C609 ,C174_=_C633 ,C174_=_C635 ,C174_=_C640 ,C174_=_C644 ,\nC174_=_C678 ,C174_=_C679 ,C174_=_C683 ,C174_=_C685 ,C174_=_C690 ,C174_=_C700 ,\nC174_=_C701 ,C174_=_C714 ,C174_=_C724 ,C174_=_C729 ,C174_=_C731 ,C174_=_C735 ,\nC174_=_C739 ,C174_=_C740 ,C174_=_C743 ,C174_=_C744 ,C174_=_C751 ,C174_=_C768 ,\nC174_=_C771 ,C174_=_C772 ,C174_=_C773 ,C174_=_C776 ,C174_=_C781 ,C174_=_C787 ,\nC174_=_C788 ,C174_=_C789 ,C174_=_C790 ,C174_=_C793 ,C174_=_C794 ,C174_=_C795 ,\nC175_=_C222 ,C175_=_C229 ,C175_=_C246 ,C175_=_C284 ,C175_=_C285 ,C175_=_C318 ,\nC175_=_C326 ,C175_=_C364 ,C175_=_C370 ,C175_=_C379 ,C175_=_C431 ,C175_=_C496 ,\nC175_=_C499 ,C175_=_C501 ,C175_=_C503 ,C175_=_C511 ,C175_=_C513 ,C175_=_C525 ,\nC175_=_C539 ,C175_=_C541 ,C175_=_C546 ,C175_=_C557 ,C175_=_C559 ,C175_=_C562 ,\nC175_=_C567 ,C175_=_C583 ,C175_=_C592 ,C175_=_C594 ,C175_=_C603 ,C175_=_C606 ,\nC175_=_C609 ,C175_=_C625 ,C175_=_C635 ,C175_=_C638 ,C175_=_C640 ,C175_=_C647 ,\nC175_=_C649 ,C175_=_C662 ,C175_=_C666 ,C175_=_C679 ,C175_=_C693 ,C175_=_C696 ,\nC175_=_C698 ,C175_=_C714 ,C175_=_C723 ,C175_=_C724 ,C175_=_C733 ,C175_=_C735 ,\nC175_=_C748 ,C175_=_C751 ,C175_=_C761 ,C175_=_C767 ,C175_=_C771 ,C175_=_C776 ,\nC175_=_C777 ,C175_=_C780 ,C175_=_C781 ,C175_=_C785 ,C175_=_C789 ,C175_=_C790 ,\nC175_=_C791 ,C175_=_C794 ,C178_=_C180 ,C178_=_C227 ,C178_=_C264 ,C178_=_C282 ,\nC178_=_C283 ,C178_=_C313 ,C178_=_C319 ,C178_=_C329 ,C178_=_C376 ,C178_=_C397 ,\nC178_=_C405 ,C178_=_C413 ,C178_=_C439 ,C178_=_C453 ,C178_=_C457 ,C178_=_C468 ,\nC178_=_C475 ,C178_=_C480 ,C178_=_C484</w:t>
      </w:r>
    </w:p>
    <w:p>
      <w:pPr>
        <w:pStyle w:val="PreformattedText"/>
        <w:bidi w:val="0"/>
        <w:spacing w:before="0" w:after="0"/>
        <w:jc w:val="left"/>
        <w:rPr/>
      </w:pPr>
      <w:r>
        <w:rPr/>
        <w:t xml:space="preserve"> </w:t>
      </w:r>
      <w:r>
        <w:rPr/>
        <w:t>,C178_=_C519 ,C178_=_C524 ,C178_=_C525 ,\nC178_=_C527 ,C178_=_C540 ,C178_=_C542 ,C178_=_C589 ,C178_=_C598 ,C178_=_C602 ,\nC178_=_C607 ,C178_=_C612 ,C178_=_C633 ,C178_=_C636 ,C178_=_C640 ,C178_=_C677 ,\nC178_=_C678 ,C178_=_C679 ,C178_=_C683 ,C178_=_C685 ,C178_=_C698 ,C178_=_C700 ,\nC178_=_C708 ,C178_=_C729 ,C178_=_C731 ,C178_=_C735 ,C178_=_C740 ,C178_=_C743 ,\nC178_=_C744 ,C178_=_C749 ,C178_=_C761 ,C178_=_C777 ,C178_=_C778 ,C178_=_C780 ,\nC178_=_C783 ,C178_=_C787 ,C178_=_C789 ,C178_=_C793 ,C178_=_C794 ,C180_=_C227 ,\nC180_=_C245 ,C180_=_C256 ,C180_=_C282 ,C180_=_C311 ,C180_=_C313 ,C180_=_C318 ,\nC180_=_C329 ,C180_=_C376 ,C180_=_C388 ,C180_=_C391 ,C180_=_C397 ,C180_=_C413 ,\nC180_=_C438 ,C180_=_C439 ,C180_=_C453 ,C180_=_C457 ,C180_=_C460 ,C180_=_C468 ,\nC180_=_C480 ,C180_=_C484 ,C180_=_C491 ,C180_=_C496 ,C180_=_C497 ,C180_=_C499 ,\nC180_=_C519 ,C180_=_C527 ,C180_=_C535 ,C180_=_C538 ,C180_=_C542 ,C180_=_C543 ,\nC180_=_C576 ,C180_=_C587 ,C180_=_C589 ,C180_=_C591 ,C180_=_C592 ,C180_=_C602 ,\nC180_=_C607 ,C180_=_C619 ,C180_=_C633 ,C180_=_C639 ,C180_=_C640 ,C180_=_C642 ,\nC180_=_C678 ,C180_=_C679 ,C180_=_C680 ,C180_=_C683 ,C180_=_C685 ,C180_=_C686 ,\nC180_=_C690 ,C180_=_C691 ,C180_=_C700 ,C180_=_C706 ,C180_=_C719 ,C180_=_C726 ,\nC180_=_C729 ,C180_=_C731 ,C180_=_C735 ,C180_=_C740 ,C180_=_C743 ,C180_=_C744 ,\nC180_=_C755 ,C180_=_C772 ,C180_=_C774 ,C180_=_C780 ,C180_=_C785 ,C180_=_C787 ,\nC180_=_C789 ,C180_=_C790 ,C180_=_C793 ,C180_=_C794 ,C180_=_C795 ,C182_=_C183 ,\nC182_=_C276 ,C182_=_C283 ,C182_=_C305 ,C182_=_C313 ,C182_=_C319 ,C182_=_C329 ,\nC182_=_C335 ,C182_=_C347 ,C182_=_C348 ,C182_=_C349 ,C182_=_C350 ,C182_=_C351 ,\nC182_=_C352 ,C182_=_C363 ,C182_=_C365 ,C182_=_C376 ,C182_=_C395 ,C182_=_C408 ,\nC182_=_C418 ,C182_=_C430 ,C182_=_C471 ,C182_=_C475 ,C182_=_C476 ,C182_=_C478 ,\nC182_=_C501 ,C182_=_C502 ,C182_=_C503 ,C182_=_C504 ,C182_=_C508 ,C182_=_C510 ,\nC182_=_C535 ,C182_=_C543 ,C182_=_C547 ,C182_=_C561 ,C182_=_C565 ,C182_=_C583 ,\nC182_=_C587 ,C182_=_C590 ,C182_=_C594 ,C182_=_C606 ,C182_=_C615 ,C182_=_C616 ,\nC182_=_C621 ,C182_=_C626 ,C182_=_C634 ,C182_=_C643 ,C182_=_C644 ,C182_=_C651 ,\nC182_=_C664 ,C182_=_C677 ,C182_=_C681 ,C182_=_C686 ,C182_=_C689 ,C182_=_C704 ,\nC182_=_C733 ,C182_=_C736 ,C182_=_C748 ,C182_=_C753 ,C182_=_C758 ,C182_=_C761 ,\nC182_=_C762 ,C182_=_C773 ,C182_=_C774 ,C182_=_C776 ,C182_=_C779 ,C182_=_C781 ,\nC182_=_C782 ,C182_=_C783 ,C182_=_C787 ,C182_=_C794 ,C182_=_C795 ,C183_=_C247 ,\nC183_=_C276 ,C183_=_C285 ,C183_=_C305 ,C183_=_C313 ,C183_=_C319 ,C183_=_C329 ,\nC183_=_C347 ,C183_=_C348 ,C183_=_C349 ,C183_=_C350 ,C183_=_C351 ,C183_=_C352 ,\nC183_=_C379 ,C183_=_C395 ,C183_=_C408 ,C183_=_C418 ,C183_=_C426 ,C183_=_C428 ,\nC183_=_C430 ,C183_=_C457 ,C183_=_C458 ,C183_=_C471 ,C183_=_C475 ,C183_=_C488 ,\nC183_=_C497 ,C183_=_C501 ,C183_=_C502 ,C183_=_C503 ,C183_=_C504 ,C183_=_C509 ,\nC183_=_C556 ,C183_=_C561 ,C183_=_C565 ,C183_=_C571 ,C183_=_C583 ,C183_=_C587 ,\nC183_=_C590 ,C183_=_C593 ,C183_=_C606 ,C183_=_C615 ,C183_=_C616 ,C183_=_C619 ,\nC183_=_C621 ,C183_=_C643 ,C183_=_C644 ,C183_=_C651 ,C183_=_C664 ,C183_=_C668 ,\nC183_=_C677 ,C183_=_C681 ,C183_=_C686 ,C183_=_C689 ,C183_=_C693 ,C183_=_C698 ,\nC183_=_C714 ,C183_=_C733 ,C183_=_C736 ,C183_=_C748 ,C183_=_C749 ,C183_=_C753 ,\nC183_=_C759 ,C183_=_C761 ,C183_=_C772 ,C183_=_C774 ,C183_=_C781 ,C183_=_C782 ,\nC183_=_C783 ,C183_=_C784 ,C183_=_C786 ,C183_=_C795 ,C190_=_C204 ,C190_=_C248 ,\nC190_=_C271 ,C190_=_C331 ,C190_=_C347 ,C190_=_C355 ,C190_=_C365 ,C190_=_C381 ,\nC190_=_C387 ,C190_=_C393 ,C190_=_C399 ,C190_=_C404 ,C190_=_C420 ,C190_=_C434 ,\nC190_=_C438 ,C190_=_C448 ,C190_=_C476 ,C190_=_C508 ,C190_=_C510 ,C190_=_C511 ,\nC190_=_C513 ,C190_=_C543 ,C190_=_C562 ,C190_=_C565 ,C190_=_C567 ,C190_=_C573 ,\nC190_=_C590 ,C190_=_C592 ,C190_=_C598 ,C190_=_C608 ,C190_=_C612 ,C190_=_C615 ,\nC190_=_C619 ,C190_=_C638 ,C190_=_C639 ,C190_=_C641 ,C190_=_C643 ,C190_=_C644 ,\nC190_=_C670 ,C190_=_C678 ,C190_=_C681 ,C190_=_C685 ,C190_=_C690 ,C190_=_C693 ,\nC190_=_C701 ,C190_=_C705 ,C190_=_C729 ,C190_=_C739 ,C190_=_C743 ,C190_=_C744 ,\nC190_=_C751 ,C190_=_C755 ,C190_=_C768 ,C190_=_C771 ,C190_=_C772 ,C190_=_C773 ,\nC190_=_C778 ,C190_=_C779 ,C190_=_C780 ,C190_=_C781 ,C190_=_C784 ,C190_=_C788 ,\nC190_=_C791 ,C190_=_C795 ,C190_=_C796 ,C192_=_C193 ,C192_=_C196 ,C192_=_C258 ,\nC192_=_C277 ,C192_=_C316 ,C192_=_C319 ,C192_=_C333 ,C192_=_C362 ,C192_=_C363 ,\nC192_=_C364 ,C192_=_C379 ,C192_=_C391 ,C192_=_C393 ,C192_=_C402 ,C192_=_C459 ,\nC192_=_C461 ,C192_=_C476 ,C192_=_C489 ,C192_=_C491 ,C192_=_C505 ,C192_=_C535 ,\nC192_=_C536 ,C192_=_C545 ,C192_=_C550 ,C192_=_C556 ,C192_=_C561 ,C192_=_C571 ,\nC192_=_C606 ,C192_=_C621 ,C192_=_C622 ,C192_=_C623 ,C192_=_C632 ,C192_=_C634 ,\nC192_=_C654 ,C192_=_C666 ,C192_=_C669 ,C192_=_C672 ,C192_=_C683 ,C192_=_C686 ,\nC192_=_C690 ,C192_=_C691 ,C192_=_C692 ,C192_=_C697 ,C192_=_C701 ,C192_=_C706 ,\nC192_=_C707 ,C192_=_C726 ,C192_=_C745 ,C192_=_C750 ,C192_=_C751 ,C192_=_C755 ,\nC192_=_C759 ,C192_=_C762 ,C192_=_C774 ,C192_=_C779 ,C192_=_C783 ,C192_=_C790 ,\nC192_=_C791 ,C193_=_C196 ,C193_=_C277 ,C193_=_C309 ,C193_=_C316 ,C193_=_C343 ,\nC193_=_C348 ,C193_=_C352 ,C193_=_C362 ,C193_=_C363 ,C193_=_C388 ,C193_=_C392 ,\nC193_=_C401 ,C193_=_C402 ,C193_=_C403 ,C193_=_C461 ,C193_=_C476 ,C193_=_C489 ,\nC193_=_C491 ,C193_=_C505 ,C193_=_C519 ,C193_=_C525 ,C193_=_C535 ,C193_=_C536 ,\nC193_=_C538 ,C193_=_C545 ,C193_=_C546 ,C193_=_C550 ,C193_=_C556 ,C193_=_C564 ,\nC193_=_C576 ,C193_=_C596 ,C193_=_C621 ,C193_=_C622 ,C193_=_C626 ,C193_=_C632 ,\nC193_=_C649 ,C193_=_C651 ,C193_=_C654 ,C193_=_C683 ,C193_=_C686 ,C193_=_C689 ,\nC193_=_C691 ,C193_=_C692 ,C193_=_C696 ,C193_=_C704 ,C193_=_C722 ,C193_=_C725 ,\nC193_=_C729 ,C193_=_C733 ,C193_=_C745 ,C193_=_C748 ,C193_=_C753 ,C193_=_C755 ,\nC193_=_C759 ,C193_=_C762 ,C193_=_C774 ,C193_=_C786 ,C193_=_C791 ,C193_=_C793 ,\nC193_=_C796 ,C196_=_C256 ,C196_=_C277 ,C196_=_C316 ,C196_=_C349 ,C196_=_C362 ,\nC196_=_C363 ,C196_=_C407 ,C196_=_C461 ,C196_=_C476 ,C196_=_C478 ,C196_=_C489 ,\nC196_=_C491 ,C196_=_C502 ,C196_=_C505 ,C196_=_C509 ,C196_=_C524 ,C196_=_C535 ,\nC196_=_C536 ,C196_=_C542 ,C196_=_C545 ,C196_=_C547 ,C196_=_C550 ,C196_=_C556 ,\nC196_=_C572 ,C196_=_C589 ,C196_=_C621 ,C196_=_C622 ,C196_=_C632 ,C196_=_C633 ,\nC196_=_C635 ,C196_=_C654 ,C196_=_C664 ,C196_=_C670 ,C196_=_C683 ,C196_=_C686 ,\nC196_=_C691 ,C196_=_C692 ,C196_=_C705 ,C196_=_C707 ,C196_=_C712 ,C196_=_C736 ,\nC196_=_C745 ,C196_=_C748 ,C196_=_C755 ,C196_=_C759 ,C196_=_C762 ,C196_=_C770 ,\nC196_=_C774 ,C196_=_C784 ,C196_=_C785 ,C196_=_C789 ,C196_=_C790 ,C196_=_C791 ,\nC196_=_C793 ,C196_=_C794 ,C196_=_C795 ,C204_=_C248 ,C204_=_C271 ,C204_=_C331 ,\nC204_=_C350 ,C204_=_C351 ,C204_=_C356 ,C204_=_C362 ,C204_=_C381 ,C204_=_C387 ,\nC204_=_C399 ,C204_=_C400 ,C204_=_C404 ,C204_=_C405 ,C204_=_C415 ,C204_=_C428 ,\nC204_=_C434 ,C204_=_C448 ,C204_=_C476 ,C204_=_C490 ,C204_=_C496 ,C204_=_C504 ,\nC204_=_C510 ,C204_=_C511 ,C204_=_C532 ,C204_=_C547 ,C204_=_C550 ,C204_=_C562 ,\nC204_=_C567 ,C204_=_C571 ,C204_=_C590 ,C204_=_C608 ,C204_=_C612 ,C204_=_C617 ,\nC204_=_C637 ,C204_=_C638 ,C204_=_C643 ,C204_=_C660 ,C204_=_C670 ,C204_=_C678 ,\nC204_=_C681 ,C204_=_C690 ,C204_=_C693 ,C204_=_C696 ,C204_=_C705 ,C204_=_C712 ,\nC204_=_C739 ,C204_=_C744 ,C204_=_C753 ,C204_=_C771 ,C204_=_C778 ,C204_=_C779 ,\nC204_=_C784 ,C204_=_C790 ,C204_=_C795 ,C204_=_C796 ,C222_=_C229 ,C222_=_C280 ,\nC222_=_C285 ,C222_=_C318 ,C222_=_C326 ,C222_=_C359 ,C222_=_C364 ,C222_=_C370 ,\nC222_=_C379 ,C222_=_C387 ,C222_=_C391 ,C222_=_C439 ,C222_=_C453 ,C222_=_C460 ,\nC222_=_C496 ,C222_=_C499 ,C222_=_C501 ,C222_=_C503 ,C222_=_C508 ,C222_=_C511 ,\nC222_=_C525 ,C222_=_C541 ,C222_=_C559 ,C222_=_C564 ,C222_=_C567 ,C222_=_C570 ,\nC222_=_C583 ,C222_=_C592 ,C222_=_C594 ,C222_=_C602 ,C222_=_C606 ,C222_=_C622 ,\nC222_=_C625 ,C222_=_C633 ,C222_=_C637 ,C222_=_C638 ,C222_=_C640 ,C222_=_C647 ,\nC222_=_C649 ,C222_=_C660 ,C222_=_C666 ,C222_=_C680 ,C222_=_C690 ,C222_=_C696 ,\nC222_=_C697 ,C222_=_C698 ,C222_=_C700 ,C222_=_C704 ,C222_=_C719 ,C222_=_C726 ,\nC222_=_C745 ,C222_=_C748 ,C222_=_C750 ,C222_=_C751 ,C222_=_C757 ,C222_=_C761 ,\nC222_=_C762 ,C222_=_C767 ,C222_=_C773 ,C222_=_C777 ,C222_=_C780 ,C222_=_C786 ,\nC222_=_C789 ,C222_=_C791 ,C222_=_C796 ,C223_=_C229 ,C223_=_C242 ,C223_=_C245 ,\nC223_=_C264 ,C223_=_C295 ,C223_=_C300 ,C223_=_C306 ,C223_=_C309 ,C223_=_C314 ,\nC223_=_C326 ,C223_=_C331 ,C223_=_C333 ,C223_=_C359 ,C223_=_C365 ,C223_=_C386 ,\nC223_=_C390 ,C223_=_C392 ,C223_=_C395 ,C223_=_C405 ,C223_=_C413 ,C223_=_C426 ,\nC223_=_C437 ,C223_=_C478 ,C223_=_C500 ,C223_=_C541 ,C223_=_C542 ,C223_=_C556 ,\nC223_=_C571 ,C223_=_C593 ,C223_=_C606 ,C223_=_C612 ,C223_=_C619 ,C223_=_C622 ,\nC223_=_C623 ,C223_=_C640 ,C223_=_C641 ,C223_=_C644 ,C223_=_C652 ,C223_=_C657 ,\nC223_=_C668 ,C223_=_C672 ,C223_=_C697 ,C223_=_C706 ,C223_=_C716 ,C223_=_C724 ,\nC223_=_C733 ,C223_=_C740 ,C223_=_C749 ,C223_=_C750 ,C223_=_C751 ,C223_=_C759 ,\nC223_=_C767 ,C223_=_C772 ,C223_=_C784 ,C223_=_C785 ,C223_=_C786 ,C223_=_C794 ,\nC223_=_C796 ,C227_=_C245 ,C227_=_C270 ,C227_=_C280 ,C227_=_C282 ,C227_=_C313 ,\nC227_=_C329 ,C227_=_C376 ,C227_=_C386 ,C227_=_C397 ,C227_=_C413 ,C227_=_C437 ,\nC227_=_C439 ,C227_=_C453 ,C227_=_C457 ,C227_=_C468 ,C227_=_C471 ,C227_=_C480 ,\nC227_=_C484 ,C227_=_C508 ,C227_=_C519 ,C227_=_C527 ,C227_=_C542 ,C227_=_C570 ,\nC227_=_C572 ,C227_=_C576 ,C227_=_C589 ,C227_=_C602 ,C227_=_C607 ,C227_=_C615 ,\nC227_=_C633 ,C227_=_C637 ,C227_=_C640 ,C227_=_C673 ,C227_=_C678 ,C227_=_C679 ,\nC227_=_C683 ,C227_=_C685 ,C227_=_C687 ,C227_=_C689 ,C227_=_C690 ,C227_=_C700 ,\nC227_=_C707 ,C227_=_C723 ,C227_=_C729 ,C227_=_C731 ,C227_=_C733 ,C227_=_C735 ,\nC227_=_C740 ,C227_=_C743 ,C227_=_C744 ,C227_=_C761 ,C227_=_C762 ,C227_=_C778 ,\nC227_=_C780 ,C227_=_C787 ,C227_=_C789 ,C227_=_C790 ,C227_=_C791 ,C227_=_C793 ,\nC227_=_C794 ,C227_=_C796 ,C229_=_C242 ,C229_=_C264 ,C229_=_C285 ,C229_=_C300 ,\nC229_=_C309 ,C229_=_C314 ,C229_=_C318 ,C229_=_C326 ,C229_=_C331 ,C229_=_C333 ,\nC229_=_C359 ,C229_=_C364</w:t>
      </w:r>
    </w:p>
    <w:p>
      <w:pPr>
        <w:pStyle w:val="PreformattedText"/>
        <w:bidi w:val="0"/>
        <w:spacing w:before="0" w:after="0"/>
        <w:jc w:val="left"/>
        <w:rPr/>
      </w:pPr>
      <w:r>
        <w:rPr/>
        <w:t xml:space="preserve"> </w:t>
      </w:r>
      <w:r>
        <w:rPr/>
        <w:t>,C229_=_C365 ,C229_=_C370 ,C229_=_C379 ,C229_=_C390 ,\nC229_=_C392 ,C229_=_C405 ,C229_=_C413 ,C229_=_C426 ,C229_=_C437 ,C229_=_C478 ,\nC229_=_C496 ,C229_=_C499 ,C229_=_C500 ,C229_=_C501 ,C229_=_C503 ,C229_=_C511 ,\nC229_=_C525 ,C229_=_C541 ,C229_=_C542 ,C229_=_C556 ,C229_=_C559 ,C229_=_C567 ,\nC229_=_C571 ,C229_=_C583 ,C229_=_C592 ,C229_=_C593 ,C229_=_C594 ,C229_=_C606 ,\nC229_=_C612 ,C229_=_C619 ,C229_=_C622 ,C229_=_C623 ,C229_=_C625 ,C229_=_C638 ,\nC229_=_C640 ,C229_=_C641 ,C229_=_C647 ,C229_=_C649 ,C229_=_C657 ,C229_=_C666 ,\nC229_=_C668 ,C229_=_C672 ,C229_=_C696 ,C229_=_C697 ,C229_=_C698 ,C229_=_C716 ,\nC229_=_C724 ,C229_=_C733 ,C229_=_C748 ,C229_=_C749 ,C229_=_C750 ,C229_=_C751 ,\nC229_=_C759 ,C229_=_C761 ,C229_=_C767 ,C229_=_C772 ,C229_=_C777 ,C229_=_C780 ,\nC229_=_C785 ,C229_=_C786 ,C229_=_C791 ,C229_=_C794 ,C229_=_C796 ,C242_=_C243 ,\nC242_=_C245 ,C242_=_C264 ,C242_=_C277 ,C242_=_C284 ,C242_=_C295 ,C242_=_C300 ,\nC242_=_C309 ,C242_=_C314 ,C242_=_C331 ,C242_=_C333 ,C242_=_C352 ,C242_=_C356 ,\nC242_=_C359 ,C242_=_C365 ,C242_=_C370 ,C242_=_C381 ,C242_=_C390 ,C242_=_C392 ,\nC242_=_C397 ,C242_=_C399 ,C242_=_C405 ,C242_=_C415 ,C242_=_C426 ,C242_=_C434 ,\nC242_=_C437 ,C242_=_C439 ,C242_=_C448 ,C242_=_C458 ,C242_=_C478 ,C242_=_C484 ,\nC242_=_C500 ,C242_=_C503 ,C242_=_C524 ,C242_=_C527 ,C242_=_C532 ,C242_=_C535 ,\nC242_=_C536 ,C242_=_C538 ,C242_=_C539 ,C242_=_C542 ,C242_=_C550 ,C242_=_C593 ,\nC242_=_C606 ,C242_=_C607 ,C242_=_C609 ,C242_=_C616 ,C242_=_C621 ,C242_=_C622 ,\nC242_=_C623 ,C242_=_C626 ,C242_=_C632 ,C242_=_C641 ,C242_=_C643 ,C242_=_C652 ,\nC242_=_C657 ,C242_=_C668 ,C242_=_C672 ,C242_=_C673 ,C242_=_C679 ,C242_=_C680 ,\nC242_=_C681 ,C242_=_C689 ,C242_=_C693 ,C242_=_C697 ,C242_=_C698 ,C242_=_C700 ,\nC242_=_C701 ,C242_=_C702 ,C242_=_C704 ,C242_=_C706 ,C242_=_C716 ,C242_=_C724 ,\nC242_=_C733 ,C242_=_C743 ,C242_=_C749 ,C242_=_C750 ,C242_=_C755 ,C242_=_C758 ,\nC242_=_C759 ,C242_=_C774 ,C242_=_C785 ,C242_=_C786 ,C242_=_C787 ,C242_=_C791 ,\nC242_=_C794 ,C243_=_C245 ,C243_=_C276 ,C243_=_C343 ,C243_=_C350 ,C243_=_C356 ,\nC243_=_C386 ,C243_=_C391 ,C243_=_C397 ,C243_=_C399 ,C243_=_C410 ,C243_=_C418 ,\nC243_=_C419 ,C243_=_C431 ,C243_=_C436 ,C243_=_C447 ,C243_=_C484 ,C243_=_C488 ,\nC243_=_C501 ,C243_=_C504 ,C243_=_C510 ,C243_=_C513 ,C243_=_C519 ,C243_=_C524 ,\nC243_=_C527 ,C243_=_C532 ,C243_=_C535 ,C243_=_C536 ,C243_=_C538 ,C243_=_C557 ,\nC243_=_C559 ,C243_=_C564 ,C243_=_C582 ,C243_=_C585 ,C243_=_C617 ,C243_=_C621 ,\nC243_=_C622 ,C243_=_C626 ,C243_=_C632 ,C243_=_C638 ,C243_=_C647 ,C243_=_C652 ,\nC243_=_C660 ,C243_=_C668 ,C243_=_C670 ,C243_=_C680 ,C243_=_C685 ,C243_=_C689 ,\nC243_=_C696 ,C243_=_C697 ,C243_=_C700 ,C243_=_C701 ,C243_=_C702 ,C243_=_C704 ,\nC243_=_C706 ,C243_=_C707 ,C243_=_C714 ,C243_=_C719 ,C243_=_C722 ,C243_=_C731 ,\nC243_=_C733 ,C243_=_C736 ,C243_=_C743 ,C243_=_C749 ,C243_=_C753 ,C243_=_C755 ,\nC243_=_C758 ,C243_=_C761 ,C243_=_C762 ,C243_=_C773 ,C243_=_C782 ,C243_=_C783 ,\nC243_=_C788 ,C243_=_C791 ,C243_=_C793 ,C243_=_C795 ,C245_=_C256 ,C245_=_C295 ,\nC245_=_C306 ,C245_=_C311 ,C245_=_C313 ,C245_=_C326 ,C245_=_C376 ,C245_=_C386 ,\nC245_=_C388 ,C245_=_C391 ,C245_=_C395 ,C245_=_C397 ,C245_=_C399 ,C245_=_C460 ,\nC245_=_C471 ,C245_=_C480 ,C245_=_C491 ,C245_=_C508 ,C245_=_C527 ,C245_=_C532 ,\nC245_=_C535 ,C245_=_C536 ,C245_=_C538 ,C245_=_C541 ,C245_=_C543 ,C245_=_C570 ,\nC245_=_C572 ,C245_=_C576 ,C245_=_C591 ,C245_=_C615 ,C245_=_C619 ,C245_=_C623 ,\nC245_=_C632 ,C245_=_C639 ,C245_=_C644 ,C245_=_C652 ,C245_=_C673 ,C245_=_C686 ,\nC245_=_C687 ,C245_=_C689 ,C245_=_C690 ,C245_=_C700 ,C245_=_C701 ,C245_=_C702 ,\nC245_=_C704 ,C245_=_C706 ,C245_=_C726 ,C245_=_C733 ,C245_=_C740 ,C245_=_C751 ,\nC245_=_C755 ,C245_=_C761 ,C245_=_C762 ,C245_=_C767 ,C245_=_C772 ,C245_=_C774 ,\nC245_=_C780 ,C245_=_C784 ,C245_=_C787 ,C245_=_C790 ,C245_=_C791 ,C245_=_C795 ,\nC246_=_C247 ,C246_=_C248 ,C246_=_C284 ,C246_=_C285 ,C246_=_C306 ,C246_=_C343 ,\nC246_=_C364 ,C246_=_C397 ,C246_=_C400 ,C246_=_C401 ,C246_=_C402 ,C246_=_C403 ,\nC246_=_C404 ,C246_=_C405 ,C246_=_C406 ,C246_=_C407 ,C246_=_C431 ,C246_=_C453 ,\nC246_=_C457 ,C246_=_C513 ,C246_=_C539 ,C246_=_C540 ,C246_=_C541 ,C246_=_C542 ,\nC246_=_C546 ,C246_=_C562 ,C246_=_C567 ,C246_=_C572 ,C246_=_C582 ,C246_=_C583 ,\nC246_=_C591 ,C246_=_C594 ,C246_=_C603 ,C246_=_C633 ,C246_=_C634 ,C246_=_C635 ,\nC246_=_C636 ,C246_=_C637 ,C246_=_C638 ,C246_=_C639 ,C246_=_C642 ,C246_=_C662 ,\nC246_=_C666 ,C246_=_C668 ,C246_=_C669 ,C246_=_C673 ,C246_=_C679 ,C246_=_C693 ,\nC246_=_C705 ,C246_=_C706 ,C246_=_C707 ,C246_=_C723 ,C246_=_C724 ,C246_=_C729 ,\nC246_=_C733 ,C246_=_C735 ,C246_=_C748 ,C246_=_C755 ,C246_=_C757 ,C246_=_C758 ,\nC246_=_C759 ,C246_=_C765 ,C246_=_C779 ,C246_=_C780 ,C246_=_C785 ,C246_=_C789 ,\nC246_=_C793 ,C247_=_C248 ,C247_=_C257 ,C247_=_C285 ,C247_=_C300 ,C247_=_C326 ,\nC247_=_C347 ,C247_=_C357 ,C247_=_C397 ,C247_=_C400 ,C247_=_C401 ,C247_=_C402 ,\nC247_=_C403 ,C247_=_C404 ,C247_=_C405 ,C247_=_C406 ,C247_=_C407 ,C247_=_C410 ,\nC247_=_C426 ,C247_=_C428 ,C247_=_C468 ,C247_=_C509 ,C247_=_C539 ,C247_=_C540 ,\nC247_=_C541 ,C247_=_C542 ,C247_=_C546 ,C247_=_C561 ,C247_=_C571 ,C247_=_C584 ,\nC247_=_C589 ,C247_=_C593 ,C247_=_C598 ,C247_=_C619 ,C247_=_C626 ,C247_=_C633 ,\nC247_=_C634 ,C247_=_C635 ,C247_=_C636 ,C247_=_C637 ,C247_=_C638 ,C247_=_C644 ,\nC247_=_C649 ,C247_=_C668 ,C247_=_C673 ,C247_=_C691 ,C247_=_C698 ,C247_=_C702 ,\nC247_=_C705 ,C247_=_C706 ,C247_=_C707 ,C247_=_C736 ,C247_=_C749 ,C247_=_C757 ,\nC247_=_C758 ,C247_=_C759 ,C247_=_C765 ,C247_=_C768 ,C247_=_C772 ,C247_=_C774 ,\nC247_=_C782 ,C247_=_C793 ,C247_=_C795 ,C247_=_C796 ,C248_=_C271 ,C248_=_C284 ,\nC248_=_C289 ,C248_=_C331 ,C248_=_C381 ,C248_=_C387 ,C248_=_C393 ,C248_=_C397 ,\nC248_=_C399 ,C248_=_C400 ,C248_=_C401 ,C248_=_C402 ,C248_=_C403 ,C248_=_C404 ,\nC248_=_C405 ,C248_=_C406 ,C248_=_C407 ,C248_=_C428 ,C248_=_C430 ,C248_=_C434 ,\nC248_=_C435 ,C248_=_C439 ,C248_=_C448 ,C248_=_C471 ,C248_=_C476 ,C248_=_C499 ,\nC248_=_C500 ,C248_=_C504 ,C248_=_C510 ,C248_=_C511 ,C248_=_C535 ,C248_=_C539 ,\nC248_=_C540 ,C248_=_C541 ,C248_=_C542 ,C248_=_C562 ,C248_=_C567 ,C248_=_C573 ,\nC248_=_C590 ,C248_=_C606 ,C248_=_C608 ,C248_=_C612 ,C248_=_C633 ,C248_=_C634 ,\nC248_=_C635 ,C248_=_C636 ,C248_=_C637 ,C248_=_C638 ,C248_=_C641 ,C248_=_C643 ,\nC248_=_C670 ,C248_=_C678 ,C248_=_C681 ,C248_=_C689 ,C248_=_C690 ,C248_=_C692 ,\nC248_=_C693 ,C248_=_C696 ,C248_=_C697 ,C248_=_C705 ,C248_=_C706 ,C248_=_C707 ,\nC248_=_C708 ,C248_=_C726 ,C248_=_C739 ,C248_=_C744 ,C248_=_C749 ,C248_=_C750 ,\nC248_=_C757 ,C248_=_C758 ,C248_=_C759 ,C248_=_C767 ,C248_=_C771 ,C248_=_C776 ,\nC248_=_C778 ,C248_=_C779 ,C248_=_C782 ,C248_=_C784 ,C248_=_C788 ,C248_=_C790 ,\nC248_=_C796 ,C256_=_C257 ,C256_=_C258 ,C256_=_C285 ,C256_=_C311 ,C256_=_C376 ,\nC256_=_C388 ,C256_=_C391 ,C256_=_C407 ,C256_=_C415 ,C256_=_C418 ,C256_=_C460 ,\nC256_=_C480 ,C256_=_C491 ,C256_=_C505 ,C256_=_C524 ,C256_=_C538 ,C256_=_C540 ,\nC256_=_C542 ,C256_=_C543 ,C256_=_C545 ,C256_=_C546 ,C256_=_C547 ,C256_=_C550 ,\nC256_=_C565 ,C256_=_C572 ,C256_=_C573 ,C256_=_C576 ,C256_=_C591 ,C256_=_C619 ,\nC256_=_C632 ,C256_=_C633 ,C256_=_C634 ,C256_=_C639 ,C256_=_C643 ,C256_=_C647 ,\nC256_=_C652 ,C256_=_C664 ,C256_=_C686 ,C256_=_C705 ,C256_=_C707 ,C256_=_C708 ,\nC256_=_C712 ,C256_=_C726 ,C256_=_C759 ,C256_=_C762 ,C256_=_C772 ,C256_=_C773 ,\nC256_=_C774 ,C256_=_C784 ,C256_=_C787 ,C256_=_C790 ,C256_=_C791 ,C256_=_C793 ,\nC256_=_C794 ,C256_=_C795 ,C257_=_C258 ,C257_=_C270 ,C257_=_C295 ,C257_=_C300 ,\nC257_=_C305 ,C257_=_C335 ,C257_=_C347 ,C257_=_C355 ,C257_=_C356 ,C257_=_C357 ,\nC257_=_C392 ,C257_=_C399 ,C257_=_C400 ,C257_=_C410 ,C257_=_C415 ,C257_=_C418 ,\nC257_=_C435 ,C257_=_C447 ,C257_=_C454 ,C257_=_C457 ,C257_=_C484 ,C257_=_C488 ,\nC257_=_C490 ,C257_=_C500 ,C257_=_C501 ,C257_=_C545 ,C257_=_C546 ,C257_=_C547 ,\nC257_=_C550 ,C257_=_C561 ,C257_=_C573 ,C257_=_C584 ,C257_=_C585 ,C257_=_C587 ,\nC257_=_C589 ,C257_=_C593 ,C257_=_C598 ,C257_=_C617 ,C257_=_C626 ,C257_=_C632 ,\nC257_=_C634 ,C257_=_C635 ,C257_=_C636 ,C257_=_C637 ,C257_=_C639 ,C257_=_C644 ,\nC257_=_C647 ,C257_=_C660 ,C257_=_C666 ,C257_=_C669 ,C257_=_C670 ,C257_=_C686 ,\nC257_=_C691 ,C257_=_C702 ,C257_=_C708 ,C257_=_C712 ,C257_=_C719 ,C257_=_C726 ,\nC257_=_C736 ,C257_=_C753 ,C257_=_C755 ,C257_=_C762 ,C257_=_C765 ,C257_=_C768 ,\nC257_=_C770 ,C257_=_C773 ,C257_=_C782 ,C257_=_C784 ,C257_=_C786 ,C257_=_C787 ,\nC257_=_C788 ,C257_=_C790 ,C257_=_C791 ,C257_=_C794 ,C257_=_C796 ,C258_=_C264 ,\nC258_=_C277 ,C258_=_C292 ,C258_=_C316 ,C258_=_C333 ,C258_=_C357 ,C258_=_C364 ,\nC258_=_C379 ,C258_=_C415 ,C258_=_C418 ,C258_=_C420 ,C258_=_C437 ,C258_=_C454 ,\nC258_=_C475 ,C258_=_C476 ,C258_=_C478 ,C258_=_C489 ,C258_=_C496 ,C258_=_C497 ,\nC258_=_C505 ,C258_=_C508 ,C258_=_C509 ,C258_=_C545 ,C258_=_C546 ,C258_=_C547 ,\nC258_=_C550 ,C258_=_C561 ,C258_=_C565 ,C258_=_C571 ,C258_=_C585 ,C258_=_C587 ,\nC258_=_C591 ,C258_=_C596 ,C258_=_C603 ,C258_=_C609 ,C258_=_C619 ,C258_=_C623 ,\nC258_=_C632 ,C258_=_C634 ,C258_=_C639 ,C258_=_C641 ,C258_=_C642 ,C258_=_C647 ,\nC258_=_C660 ,C258_=_C672 ,C258_=_C678 ,C258_=_C679 ,C258_=_C680 ,C258_=_C687 ,\nC258_=_C692 ,C258_=_C693 ,C258_=_C697 ,C258_=_C701 ,C258_=_C707 ,C258_=_C708 ,\nC258_=_C712 ,C258_=_C716 ,C258_=_C723 ,C258_=_C726 ,C258_=_C740 ,C258_=_C744 ,\nC258_=_C750 ,C258_=_C751 ,C258_=_C762 ,C258_=_C767 ,C258_=_C779 ,C258_=_C781 ,\nC258_=_C783 ,C258_=_C787 ,C258_=_C789 ,C258_=_C791 ,C264_=_C277 ,C264_=_C283 ,\nC264_=_C292 ,C264_=_C300 ,C264_=_C309 ,C264_=_C314 ,C264_=_C331 ,C264_=_C333 ,\nC264_=_C357 ,C264_=_C359 ,C264_=_C365 ,C264_=_C390 ,C264_=_C392 ,C264_=_C405 ,\nC264_=_C419 ,C264_=_C420 ,C264_=_C426 ,C264_=_C437 ,C264_=_C454 ,C264_=_C478 ,\nC264_=_C489 ,C264_=_C496 ,C264_=_C497 ,C264_=_C505 ,C264_=_C508 ,C264_=_C509 ,\nC264_=_C540 ,C264_=_C542 ,C264_=_C545 ,C264_=_C556 ,C264_=_C557 ,C264_=_C565 ,\nC264_=_C585 ,C264_=_C587 ,C264_=_C591 ,C264_=_C593 ,C264_=_C596 ,C264_=_C598 ,\nC264_=_C603 ,C264_=_C606 ,C264_=_C609 ,C264_=_C612 ,C264_=_C619 ,C264_=_C622 ,\nC264_=_C623</w:t>
      </w:r>
    </w:p>
    <w:p>
      <w:pPr>
        <w:pStyle w:val="PreformattedText"/>
        <w:bidi w:val="0"/>
        <w:spacing w:before="0" w:after="0"/>
        <w:jc w:val="left"/>
        <w:rPr/>
      </w:pPr>
      <w:r>
        <w:rPr/>
        <w:t xml:space="preserve"> </w:t>
      </w:r>
      <w:r>
        <w:rPr/>
        <w:t>,C264_=_C641 ,C264_=_C649 ,C264_=_C651 ,C264_=_C657 ,C264_=_C668 ,\nC264_=_C677 ,C264_=_C678 ,C264_=_C680 ,C264_=_C687 ,C264_=_C693 ,C264_=_C697 ,\nC264_=_C708 ,C264_=_C714 ,C264_=_C716 ,C264_=_C723 ,C264_=_C724 ,C264_=_C733 ,\nC264_=_C744 ,C264_=_C749 ,C264_=_C750 ,C264_=_C758 ,C264_=_C759 ,C264_=_C765 ,\nC264_=_C777 ,C264_=_C778 ,C264_=_C781 ,C264_=_C785 ,C264_=_C786 ,C264_=_C789 ,\nC264_=_C791 ,C264_=_C794 ,C270_=_C271 ,C270_=_C280 ,C270_=_C295 ,C270_=_C335 ,\nC270_=_C347 ,C270_=_C349 ,C270_=_C350 ,C270_=_C355 ,C270_=_C356 ,C270_=_C390 ,\nC270_=_C408 ,C270_=_C426 ,C270_=_C435 ,C270_=_C436 ,C270_=_C437 ,C270_=_C447 ,\nC270_=_C484 ,C270_=_C488 ,C270_=_C490 ,C270_=_C500 ,C270_=_C501 ,C270_=_C511 ,\nC270_=_C543 ,C270_=_C559 ,C270_=_C561 ,C270_=_C562 ,C270_=_C573 ,C270_=_C576 ,\nC270_=_C589 ,C270_=_C598 ,C270_=_C617 ,C270_=_C623 ,C270_=_C632 ,C270_=_C633 ,\nC270_=_C634 ,C270_=_C637 ,C270_=_C640 ,C270_=_C652 ,C270_=_C654 ,C270_=_C662 ,\nC270_=_C669 ,C270_=_C686 ,C270_=_C696 ,C270_=_C702 ,C270_=_C707 ,C270_=_C712 ,\nC270_=_C716 ,C270_=_C719 ,C270_=_C722 ,C270_=_C723 ,C270_=_C726 ,C270_=_C735 ,\nC270_=_C744 ,C270_=_C753 ,C270_=_C761 ,C270_=_C765 ,C270_=_C767 ,C270_=_C773 ,\nC270_=_C778 ,C270_=_C784 ,C270_=_C786 ,C270_=_C789 ,C270_=_C790 ,C270_=_C791 ,\nC270_=_C794 ,C270_=_C796 ,C271_=_C276 ,C271_=_C314 ,C271_=_C331 ,C271_=_C362 ,\nC271_=_C381 ,C271_=_C387 ,C271_=_C399 ,C271_=_C401 ,C271_=_C403 ,C271_=_C404 ,\nC271_=_C406 ,C271_=_C407 ,C271_=_C408 ,C271_=_C426 ,C271_=_C431 ,C271_=_C434 ,\nC271_=_C448 ,C271_=_C454 ,C271_=_C459 ,C271_=_C476 ,C271_=_C480 ,C271_=_C496 ,\nC271_=_C502 ,C271_=_C510 ,C271_=_C511 ,C271_=_C532 ,C271_=_C538 ,C271_=_C543 ,\nC271_=_C559 ,C271_=_C561 ,C271_=_C562 ,C271_=_C567 ,C271_=_C590 ,C271_=_C592 ,\nC271_=_C596 ,C271_=_C608 ,C271_=_C612 ,C271_=_C616 ,C271_=_C617 ,C271_=_C630 ,\nC271_=_C634 ,C271_=_C638 ,C271_=_C640 ,C271_=_C643 ,C271_=_C647 ,C271_=_C652 ,\nC271_=_C654 ,C271_=_C662 ,C271_=_C672 ,C271_=_C678 ,C271_=_C679 ,C271_=_C681 ,\nC271_=_C687 ,C271_=_C690 ,C271_=_C691 ,C271_=_C692 ,C271_=_C693 ,C271_=_C705 ,\nC271_=_C719 ,C271_=_C726 ,C271_=_C739 ,C271_=_C744 ,C271_=_C745 ,C271_=_C750 ,\nC271_=_C761 ,C271_=_C767 ,C271_=_C768 ,C271_=_C770 ,C271_=_C771 ,C271_=_C778 ,\nC271_=_C779 ,C271_=_C783 ,C271_=_C784 ,C271_=_C788 ,C271_=_C796 ,C276_=_C277 ,\nC276_=_C305 ,C276_=_C313 ,C276_=_C314 ,C276_=_C319 ,C276_=_C329 ,C276_=_C347 ,\nC276_=_C348 ,C276_=_C349 ,C276_=_C350 ,C276_=_C351 ,C276_=_C352 ,C276_=_C356 ,\nC276_=_C362 ,C276_=_C386 ,C276_=_C392 ,C276_=_C395 ,C276_=_C408 ,C276_=_C418 ,\nC276_=_C419 ,C276_=_C428 ,C276_=_C430 ,C276_=_C431 ,C276_=_C434 ,C276_=_C447 ,\nC276_=_C471 ,C276_=_C475 ,C276_=_C480 ,C276_=_C496 ,C276_=_C501 ,C276_=_C502 ,\nC276_=_C503 ,C276_=_C504 ,C276_=_C519 ,C276_=_C532 ,C276_=_C538 ,C276_=_C559 ,\nC276_=_C564 ,C276_=_C565 ,C276_=_C567 ,C276_=_C583 ,C276_=_C587 ,C276_=_C590 ,\nC276_=_C592 ,C276_=_C596 ,C276_=_C606 ,C276_=_C615 ,C276_=_C616 ,C276_=_C617 ,\nC276_=_C630 ,C276_=_C633 ,C276_=_C634 ,C276_=_C638 ,C276_=_C643 ,C276_=_C644 ,\nC276_=_C651 ,C276_=_C657 ,C276_=_C660 ,C276_=_C662 ,C276_=_C664 ,C276_=_C677 ,\nC276_=_C679 ,C276_=_C681 ,C276_=_C686 ,C276_=_C689 ,C276_=_C691 ,C276_=_C692 ,\nC276_=_C696 ,C276_=_C705 ,C276_=_C706 ,C276_=_C722 ,C276_=_C723 ,C276_=_C724 ,\nC276_=_C733 ,C276_=_C736 ,C276_=_C745 ,C276_=_C748 ,C276_=_C749 ,C276_=_C761 ,\nC276_=_C768 ,C276_=_C773 ,C276_=_C781 ,C276_=_C782 ,C276_=_C783 ,C276_=_C785 ,\nC276_=_C788 ,C276_=_C793 ,C277_=_C284 ,C277_=_C292 ,C277_=_C316 ,C277_=_C357 ,\nC277_=_C362 ,C277_=_C363 ,C277_=_C381 ,C277_=_C392 ,C277_=_C415 ,C277_=_C419 ,\nC277_=_C420 ,C277_=_C428 ,C277_=_C430 ,C277_=_C431 ,C277_=_C434 ,C277_=_C437 ,\nC277_=_C448 ,C277_=_C454 ,C277_=_C461 ,C277_=_C476 ,C277_=_C484 ,C277_=_C489 ,\nC277_=_C491 ,C277_=_C496 ,C277_=_C497 ,C277_=_C503 ,C277_=_C505 ,C277_=_C508 ,\nC277_=_C509 ,C277_=_C524 ,C277_=_C535 ,C277_=_C536 ,C277_=_C539 ,C277_=_C545 ,\nC277_=_C550 ,C277_=_C556 ,C277_=_C564 ,C277_=_C565 ,C277_=_C567 ,C277_=_C585 ,\nC277_=_C587 ,C277_=_C591 ,C277_=_C596 ,C277_=_C603 ,C277_=_C607 ,C277_=_C609 ,\nC277_=_C619 ,C277_=_C621 ,C277_=_C622 ,C277_=_C626 ,C277_=_C632 ,C277_=_C633 ,\nC277_=_C641 ,C277_=_C652 ,C277_=_C654 ,C277_=_C657 ,C277_=_C660 ,C277_=_C679 ,\nC277_=_C680 ,C277_=_C683 ,C277_=_C686 ,C277_=_C687 ,C277_=_C689 ,C277_=_C691 ,\nC277_=_C692 ,C277_=_C693 ,C277_=_C704 ,C277_=_C716 ,C277_=_C722 ,C277_=_C723 ,\nC277_=_C724 ,C277_=_C744 ,C277_=_C745 ,C277_=_C749 ,C277_=_C755 ,C277_=_C758 ,\nC277_=_C759 ,C277_=_C762 ,C277_=_C768 ,C277_=_C774 ,C277_=_C781 ,C277_=_C785 ,\nC277_=_C787 ,C277_=_C788 ,C277_=_C789 ,C277_=_C791 ,C280_=_C282 ,C280_=_C283 ,\nC280_=_C284 ,C280_=_C289 ,C280_=_C292 ,C280_=_C326 ,C280_=_C387 ,C280_=_C391 ,\nC280_=_C393 ,C280_=_C410 ,C280_=_C428 ,C280_=_C430 ,C280_=_C435 ,C280_=_C436 ,\nC280_=_C437 ,C280_=_C438 ,C280_=_C439 ,C280_=_C527 ,C280_=_C532 ,C280_=_C539 ,\nC280_=_C541 ,C280_=_C546 ,C280_=_C547 ,C280_=_C564 ,C280_=_C570 ,C280_=_C571 ,\nC280_=_C572 ,C280_=_C576 ,C280_=_C583 ,C280_=_C602 ,C280_=_C633 ,C280_=_C637 ,\nC280_=_C640 ,C280_=_C641 ,C280_=_C642 ,C280_=_C649 ,C280_=_C657 ,C280_=_C660 ,\nC280_=_C662 ,C280_=_C664 ,C280_=_C697 ,C280_=_C700 ,C280_=_C707 ,C280_=_C714 ,\nC280_=_C719 ,C280_=_C723 ,C280_=_C725 ,C280_=_C726 ,C280_=_C729 ,C280_=_C731 ,\nC280_=_C735 ,C280_=_C744 ,C280_=_C745 ,C280_=_C750 ,C280_=_C762 ,C280_=_C768 ,\nC280_=_C770 ,C280_=_C771 ,C280_=_C772 ,C280_=_C773 ,C280_=_C774 ,C280_=_C778 ,\nC280_=_C786 ,C280_=_C789 ,C280_=_C791 ,C280_=_C796 ,C282_=_C283 ,C282_=_C284 ,\nC282_=_C311 ,C282_=_C313 ,C282_=_C314 ,C282_=_C318 ,C282_=_C319 ,C282_=_C329 ,\nC282_=_C376 ,C282_=_C393 ,C282_=_C397 ,C282_=_C400 ,C282_=_C408 ,C282_=_C410 ,\nC282_=_C413 ,C282_=_C428 ,C282_=_C435 ,C282_=_C436 ,C282_=_C437 ,C282_=_C438 ,\nC282_=_C439 ,C282_=_C453 ,C282_=_C457 ,C282_=_C458 ,C282_=_C459 ,C282_=_C468 ,\nC282_=_C471 ,C282_=_C480 ,C282_=_C484 ,C282_=_C519 ,C282_=_C527 ,C282_=_C532 ,\nC282_=_C539 ,C282_=_C542 ,C282_=_C546 ,C282_=_C547 ,C282_=_C556 ,C282_=_C559 ,\nC282_=_C564 ,C282_=_C570 ,C282_=_C571 ,C282_=_C572 ,C282_=_C582 ,C282_=_C589 ,\nC282_=_C590 ,C282_=_C591 ,C282_=_C596 ,C282_=_C602 ,C282_=_C607 ,C282_=_C633 ,\nC282_=_C640 ,C282_=_C641 ,C282_=_C642 ,C282_=_C649 ,C282_=_C654 ,C282_=_C657 ,\nC282_=_C662 ,C282_=_C668 ,C282_=_C677 ,C282_=_C678 ,C282_=_C679 ,C282_=_C680 ,\nC282_=_C681 ,C282_=_C683 ,C282_=_C685 ,C282_=_C700 ,C282_=_C706 ,C282_=_C716 ,\nC282_=_C725 ,C282_=_C726 ,C282_=_C729 ,C282_=_C731 ,C282_=_C735 ,C282_=_C739 ,\nC282_=_C740 ,C282_=_C743 ,C282_=_C744 ,C282_=_C758 ,C282_=_C762 ,C282_=_C767 ,\nC282_=_C768 ,C282_=_C770 ,C282_=_C771 ,C282_=_C772 ,C282_=_C787 ,C282_=_C789 ,\nC282_=_C793 ,C282_=_C794 ,C283_=_C284 ,C283_=_C314 ,C283_=_C335 ,C283_=_C365 ,\nC283_=_C376 ,C283_=_C393 ,C283_=_C405 ,C283_=_C406 ,C283_=_C410 ,C283_=_C428 ,\nC283_=_C435 ,C283_=_C436 ,C283_=_C437 ,C283_=_C438 ,C283_=_C439 ,C283_=_C476 ,\nC283_=_C478 ,C283_=_C480 ,C283_=_C502 ,C283_=_C508 ,C283_=_C510 ,C283_=_C527 ,\nC283_=_C532 ,C283_=_C535 ,C283_=_C539 ,C283_=_C540 ,C283_=_C546 ,C283_=_C547 ,\nC283_=_C559 ,C283_=_C561 ,C283_=_C564 ,C283_=_C570 ,C283_=_C571 ,C283_=_C572 ,\nC283_=_C587 ,C283_=_C594 ,C283_=_C598 ,C283_=_C607 ,C283_=_C612 ,C283_=_C621 ,\nC283_=_C625 ,C283_=_C641 ,C283_=_C642 ,C283_=_C649 ,C283_=_C657 ,C283_=_C662 ,\nC283_=_C672 ,C283_=_C677 ,C283_=_C678 ,C283_=_C686 ,C283_=_C700 ,C283_=_C708 ,\nC283_=_C722 ,C283_=_C724 ,C283_=_C725 ,C283_=_C726 ,C283_=_C731 ,C283_=_C749 ,\nC283_=_C750 ,C283_=_C753 ,C283_=_C758 ,C283_=_C762 ,C283_=_C768 ,C283_=_C770 ,\nC283_=_C771 ,C283_=_C772 ,C283_=_C773 ,C283_=_C777 ,C283_=_C778 ,C283_=_C779 ,\nC283_=_C783 ,C283_=_C795 ,C284_=_C364 ,C284_=_C381 ,C284_=_C393 ,C284_=_C404 ,\nC284_=_C407 ,C284_=_C410 ,C284_=_C415 ,C284_=_C428 ,C284_=_C431 ,C284_=_C434 ,\nC284_=_C435 ,C284_=_C436 ,C284_=_C437 ,C284_=_C438 ,C284_=_C439 ,C284_=_C448 ,\nC284_=_C484 ,C284_=_C499 ,C284_=_C503 ,C284_=_C504 ,C284_=_C513 ,C284_=_C524 ,\nC284_=_C527 ,C284_=_C532 ,C284_=_C539 ,C284_=_C546 ,C284_=_C547 ,C284_=_C550 ,\nC284_=_C562 ,C284_=_C564 ,C284_=_C570 ,C284_=_C571 ,C284_=_C572 ,C284_=_C594 ,\nC284_=_C603 ,C284_=_C607 ,C284_=_C609 ,C284_=_C612 ,C284_=_C621 ,C284_=_C622 ,\nC284_=_C626 ,C284_=_C635 ,C284_=_C641 ,C284_=_C642 ,C284_=_C649 ,C284_=_C652 ,\nC284_=_C657 ,C284_=_C662 ,C284_=_C670 ,C284_=_C679 ,C284_=_C681 ,C284_=_C689 ,\nC284_=_C692 ,C284_=_C693 ,C284_=_C696 ,C284_=_C697 ,C284_=_C704 ,C284_=_C707 ,\nC284_=_C723 ,C284_=_C724 ,C284_=_C725 ,C284_=_C726 ,C284_=_C733 ,C284_=_C748 ,\nC284_=_C749 ,C284_=_C750 ,C284_=_C758 ,C284_=_C759 ,C284_=_C762 ,C284_=_C768 ,\nC284_=_C770 ,C284_=_C771 ,C284_=_C772 ,C284_=_C774 ,C284_=_C782 ,C284_=_C784 ,\nC284_=_C785 ,C284_=_C787 ,C284_=_C788 ,C284_=_C789 ,C285_=_C318 ,C285_=_C326 ,\nC285_=_C364 ,C285_=_C370 ,C285_=_C379 ,C285_=_C426 ,C285_=_C428 ,C285_=_C453 ,\nC285_=_C496 ,C285_=_C499 ,C285_=_C501 ,C285_=_C503 ,C285_=_C509 ,C285_=_C511 ,\nC285_=_C525 ,C285_=_C540 ,C285_=_C541 ,C285_=_C543 ,C285_=_C559 ,C285_=_C561 ,\nC285_=_C565 ,C285_=_C567 ,C285_=_C571 ,C285_=_C573 ,C285_=_C582 ,C285_=_C583 ,\nC285_=_C592 ,C285_=_C593 ,C285_=_C594 ,C285_=_C606 ,C285_=_C619 ,C285_=_C625 ,\nC285_=_C634 ,C285_=_C635 ,C285_=_C638 ,C285_=_C640 ,C285_=_C643 ,C285_=_C647 ,\nC285_=_C649 ,C285_=_C652 ,C285_=_C666 ,C285_=_C668 ,C285_=_C669 ,C285_=_C696 ,\nC285_=_C698 ,C285_=_C729 ,C285_=_C735 ,C285_=_C736 ,C285_=_C748 ,C285_=_C749 ,\nC285_=_C751 ,C285_=_C755 ,C285_=_C759 ,C285_=_C761 ,C285_=_C767 ,C285_=_C772 ,\nC285_=_C773 ,C285_=_C774 ,C285_=_C777 ,C285_=_C779 ,C285_=_C780 ,C285_=_C791 ,\nC285_=_C795 ,C289_=_C292 ,C289_=_C306 ,C289_=_C333 ,C289_=_C343 ,C289_=_C393 ,\nC289_=_C415 ,C289_=_C428 ,C289_=_C430 ,C289_=_C431 ,C289_=_C435 ,C289_=_C453 ,\nC289_=_C458 ,C289_=_C459 ,C289_=_C460 ,C289_=_C471 ,C289_=_C489 ,C289_=_C500 ,\nC289_=_C535 ,C289_=_C541 ,C289_=_C545 ,C289_=_C546 ,C289_=_C550 ,C289_=_C573 ,\nC289_=_C576 ,C289_=_C584 ,C289_=_C587 ,C289_=_C590 ,C289_=_C591 ,C289_=_C592</w:t>
      </w:r>
    </w:p>
    <w:p>
      <w:pPr>
        <w:pStyle w:val="PreformattedText"/>
        <w:bidi w:val="0"/>
        <w:spacing w:before="0" w:after="0"/>
        <w:jc w:val="left"/>
        <w:rPr/>
      </w:pPr>
      <w:r>
        <w:rPr/>
        <w:t xml:space="preserve"> </w:t>
      </w:r>
      <w:r>
        <w:rPr/>
        <w:t>,\nC289_=_C593 ,C289_=_C596 ,C289_=_C606 ,C289_=_C608 ,C289_=_C630 ,C289_=_C632 ,\nC289_=_C633 ,C289_=_C636 ,C289_=_C637 ,C289_=_C640 ,C289_=_C641 ,C289_=_C644 ,\nC289_=_C657 ,C289_=_C664 ,C289_=_C669 ,C289_=_C672 ,C289_=_C673 ,C289_=_C678 ,\nC289_=_C689 ,C289_=_C691 ,C289_=_C692 ,C289_=_C701 ,C289_=_C708 ,C289_=_C714 ,\nC289_=_C722 ,C289_=_C726 ,C289_=_C729 ,C289_=_C731 ,C289_=_C733 ,C289_=_C736 ,\nC289_=_C749 ,C289_=_C765 ,C289_=_C767 ,C289_=_C771 ,C289_=_C774 ,C289_=_C776 ,\nC289_=_C780 ,C289_=_C790 ,C292_=_C331 ,C292_=_C348 ,C292_=_C357 ,C292_=_C359 ,\nC292_=_C399 ,C292_=_C404 ,C292_=_C420 ,C292_=_C430 ,C292_=_C437 ,C292_=_C438 ,\nC292_=_C454 ,C292_=_C489 ,C292_=_C496 ,C292_=_C497 ,C292_=_C505 ,C292_=_C508 ,\nC292_=_C509 ,C292_=_C510 ,C292_=_C511 ,C292_=_C541 ,C292_=_C542 ,C292_=_C565 ,\nC292_=_C576 ,C292_=_C584 ,C292_=_C585 ,C292_=_C587 ,C292_=_C590 ,C292_=_C591 ,\nC292_=_C596 ,C292_=_C603 ,C292_=_C609 ,C292_=_C619 ,C292_=_C625 ,C292_=_C640 ,\nC292_=_C641 ,C292_=_C651 ,C292_=_C664 ,C292_=_C678 ,C292_=_C680 ,C292_=_C683 ,\nC292_=_C687 ,C292_=_C693 ,C292_=_C714 ,C292_=_C716 ,C292_=_C723 ,C292_=_C729 ,\nC292_=_C731 ,C292_=_C744 ,C292_=_C751 ,C292_=_C774 ,C292_=_C778 ,C292_=_C781 ,\nC292_=_C786 ,C292_=_C789 ,C295_=_C306 ,C295_=_C326 ,C295_=_C335 ,C295_=_C347 ,\nC295_=_C352 ,C295_=_C355 ,C295_=_C356 ,C295_=_C370 ,C295_=_C386 ,C295_=_C395 ,\nC295_=_C435 ,C295_=_C439 ,C295_=_C447 ,C295_=_C448 ,C295_=_C458 ,C295_=_C484 ,\nC295_=_C488 ,C295_=_C490 ,C295_=_C500 ,C295_=_C501 ,C295_=_C541 ,C295_=_C561 ,\nC295_=_C573 ,C295_=_C589 ,C295_=_C598 ,C295_=_C616 ,C295_=_C617 ,C295_=_C623 ,\nC295_=_C634 ,C295_=_C643 ,C295_=_C644 ,C295_=_C649 ,C295_=_C652 ,C295_=_C654 ,\nC295_=_C657 ,C295_=_C669 ,C295_=_C672 ,C295_=_C673 ,C295_=_C680 ,C295_=_C681 ,\nC295_=_C686 ,C295_=_C698 ,C295_=_C700 ,C295_=_C702 ,C295_=_C705 ,C295_=_C706 ,\nC295_=_C712 ,C295_=_C719 ,C295_=_C726 ,C295_=_C733 ,C295_=_C740 ,C295_=_C743 ,\nC295_=_C751 ,C295_=_C753 ,C295_=_C758 ,C295_=_C765 ,C295_=_C767 ,C295_=_C768 ,\nC295_=_C773 ,C295_=_C776 ,C295_=_C777 ,C295_=_C778 ,C295_=_C784 ,C295_=_C786 ,\nC295_=_C790 ,C295_=_C794 ,C300_=_C305 ,C300_=_C306 ,C300_=_C309 ,C300_=_C314 ,\nC300_=_C326 ,C300_=_C331 ,C300_=_C333 ,C300_=_C359 ,C300_=_C365 ,C300_=_C390 ,\nC300_=_C392 ,C300_=_C399 ,C300_=_C400 ,C300_=_C405 ,C300_=_C426 ,C300_=_C437 ,\nC300_=_C454 ,C300_=_C457 ,C300_=_C461 ,C300_=_C468 ,C300_=_C478 ,C300_=_C542 ,\nC300_=_C570 ,C300_=_C582 ,C300_=_C584 ,C300_=_C585 ,C300_=_C587 ,C300_=_C589 ,\nC300_=_C593 ,C300_=_C594 ,C300_=_C598 ,C300_=_C606 ,C300_=_C622 ,C300_=_C623 ,\nC300_=_C636 ,C300_=_C637 ,C300_=_C641 ,C300_=_C647 ,C300_=_C649 ,C300_=_C657 ,\nC300_=_C660 ,C300_=_C666 ,C300_=_C668 ,C300_=_C670 ,C300_=_C673 ,C300_=_C697 ,\nC300_=_C702 ,C300_=_C716 ,C300_=_C722 ,C300_=_C724 ,C300_=_C733 ,C300_=_C735 ,\nC300_=_C736 ,C300_=_C749 ,C300_=_C750 ,C300_=_C753 ,C300_=_C755 ,C300_=_C757 ,\nC300_=_C758 ,C300_=_C759 ,C300_=_C768 ,C300_=_C770 ,C300_=_C774 ,C300_=_C780 ,\nC300_=_C782 ,C300_=_C785 ,C300_=_C786 ,C300_=_C788 ,C300_=_C793 ,C300_=_C794 ,\nC305_=_C313 ,C305_=_C319 ,C305_=_C329 ,C305_=_C347 ,C305_=_C348 ,C305_=_C349 ,\nC305_=_C350 ,C305_=_C351 ,C305_=_C352 ,C305_=_C381 ,C305_=_C392 ,C305_=_C395 ,\nC305_=_C399 ,C305_=_C400 ,C305_=_C401 ,C305_=_C407 ,C305_=_C408 ,C305_=_C413 ,\nC305_=_C418 ,C305_=_C430 ,C305_=_C454 ,C305_=_C457 ,C305_=_C461 ,C305_=_C471 ,\nC305_=_C475 ,C305_=_C499 ,C305_=_C501 ,C305_=_C502 ,C305_=_C503 ,C305_=_C504 ,\nC305_=_C519 ,C305_=_C525 ,C305_=_C538 ,C305_=_C565 ,C305_=_C583 ,C305_=_C584 ,\nC305_=_C585 ,C305_=_C587 ,C305_=_C589 ,C305_=_C590 ,C305_=_C594 ,C305_=_C606 ,\nC305_=_C609 ,C305_=_C612 ,C305_=_C615 ,C305_=_C616 ,C305_=_C636 ,C305_=_C637 ,\nC305_=_C638 ,C305_=_C643 ,C305_=_C644 ,C305_=_C651 ,C305_=_C660 ,C305_=_C664 ,\nC305_=_C666 ,C305_=_C670 ,C305_=_C677 ,C305_=_C681 ,C305_=_C686 ,C305_=_C689 ,\nC305_=_C693 ,C305_=_C698 ,C305_=_C705 ,C305_=_C712 ,C305_=_C714 ,C305_=_C719 ,\nC305_=_C733 ,C305_=_C736 ,C305_=_C740 ,C305_=_C748 ,C305_=_C749 ,C305_=_C750 ,\nC305_=_C753 ,C305_=_C755 ,C305_=_C761 ,C305_=_C767 ,C305_=_C768 ,C305_=_C770 ,\nC305_=_C781 ,C305_=_C782 ,C305_=_C783 ,C305_=_C786 ,C305_=_C788 ,C305_=_C795 ,\nC306_=_C309 ,C306_=_C326 ,C306_=_C343 ,C306_=_C386 ,C306_=_C395 ,C306_=_C415 ,\nC306_=_C431 ,C306_=_C457 ,C306_=_C458 ,C306_=_C459 ,C306_=_C460 ,C306_=_C461 ,\nC306_=_C540 ,C306_=_C541 ,C306_=_C545 ,C306_=_C550 ,C306_=_C570 ,C306_=_C572 ,\nC306_=_C573 ,C306_=_C582 ,C306_=_C584 ,C306_=_C590 ,C306_=_C591 ,C306_=_C592 ,\nC306_=_C593 ,C306_=_C594 ,C306_=_C623 ,C306_=_C630 ,C306_=_C633 ,C306_=_C636 ,\nC306_=_C637 ,C306_=_C639 ,C306_=_C641 ,C306_=_C642 ,C306_=_C644 ,C306_=_C647 ,\nC306_=_C652 ,C306_=_C657 ,C306_=_C669 ,C306_=_C670 ,C306_=_C672 ,C306_=_C673 ,\nC306_=_C679 ,C306_=_C701 ,C306_=_C706 ,C306_=_C708 ,C306_=_C722 ,C306_=_C729 ,\nC306_=_C735 ,C306_=_C740 ,C306_=_C751 ,C306_=_C765 ,C306_=_C767 ,C306_=_C774 ,\nC306_=_C776 ,C306_=_C780 ,C306_=_C784 ,C306_=_C793 ,C309_=_C314 ,C309_=_C331 ,\nC309_=_C333 ,C309_=_C359 ,C309_=_C362 ,C309_=_C365 ,C309_=_C388 ,C309_=_C390 ,\nC309_=_C392 ,C309_=_C400 ,C309_=_C403 ,C309_=_C405 ,C309_=_C426 ,C309_=_C437 ,\nC309_=_C461 ,C309_=_C478 ,C309_=_C519 ,C309_=_C525 ,C309_=_C527 ,C309_=_C538 ,\nC309_=_C542 ,C309_=_C546 ,C309_=_C570 ,C309_=_C582 ,C309_=_C593 ,C309_=_C594 ,\nC309_=_C606 ,C309_=_C622 ,C309_=_C623 ,C309_=_C641 ,C309_=_C647 ,C309_=_C651 ,\nC309_=_C657 ,C309_=_C666 ,C309_=_C668 ,C309_=_C670 ,C309_=_C697 ,C309_=_C716 ,\nC309_=_C722 ,C309_=_C724 ,C309_=_C725 ,C309_=_C733 ,C309_=_C735 ,C309_=_C748 ,\nC309_=_C749 ,C309_=_C750 ,C309_=_C753 ,C309_=_C759 ,C309_=_C773 ,C309_=_C774 ,\nC309_=_C780 ,C309_=_C785 ,C309_=_C786 ,C309_=_C791 ,C309_=_C793 ,C309_=_C794 ,\nC309_=_C796 ,C311_=_C313 ,C311_=_C314 ,C311_=_C318 ,C311_=_C376 ,C311_=_C388 ,\nC311_=_C391 ,C311_=_C395 ,C311_=_C401 ,C311_=_C408 ,C311_=_C418 ,C311_=_C420 ,\nC311_=_C435 ,C311_=_C438 ,C311_=_C458 ,C311_=_C460 ,C311_=_C468 ,C311_=_C471 ,\nC311_=_C480 ,C311_=_C491 ,C311_=_C496 ,C311_=_C497 ,C311_=_C499 ,C311_=_C535 ,\nC311_=_C538 ,C311_=_C543 ,C311_=_C559 ,C311_=_C576 ,C311_=_C587 ,C311_=_C590 ,\nC311_=_C591 ,C311_=_C592 ,C311_=_C619 ,C311_=_C639 ,C311_=_C642 ,C311_=_C649 ,\nC311_=_C672 ,C311_=_C677 ,C311_=_C680 ,C311_=_C683 ,C311_=_C686 ,C311_=_C690 ,\nC311_=_C691 ,C311_=_C701 ,C311_=_C706 ,C311_=_C707 ,C311_=_C716 ,C311_=_C719 ,\nC311_=_C725 ,C311_=_C726 ,C311_=_C739 ,C311_=_C740 ,C311_=_C743 ,C311_=_C755 ,\nC311_=_C759 ,C311_=_C767 ,C311_=_C772 ,C311_=_C774 ,C311_=_C780 ,C311_=_C785 ,\nC311_=_C787 ,C311_=_C790 ,C311_=_C795 ,C313_=_C314 ,C313_=_C319 ,C313_=_C329 ,\nC313_=_C347 ,C313_=_C348 ,C313_=_C349 ,C313_=_C350 ,C313_=_C351 ,C313_=_C352 ,\nC313_=_C376 ,C313_=_C386 ,C313_=_C395 ,C313_=_C397 ,C313_=_C408 ,C313_=_C413 ,\nC313_=_C418 ,C313_=_C430 ,C313_=_C439 ,C313_=_C453 ,C313_=_C457 ,C313_=_C458 ,\nC313_=_C468 ,C313_=_C471 ,C313_=_C475 ,C313_=_C480 ,C313_=_C484 ,C313_=_C501 ,\nC313_=_C502 ,C313_=_C503 ,C313_=_C504 ,C313_=_C508 ,C313_=_C519 ,C313_=_C527 ,\nC313_=_C542 ,C313_=_C559 ,C313_=_C565 ,C313_=_C570 ,C313_=_C572 ,C313_=_C583 ,\nC313_=_C587 ,C313_=_C589 ,C313_=_C590 ,C313_=_C591 ,C313_=_C602 ,C313_=_C606 ,\nC313_=_C607 ,C313_=_C615 ,C313_=_C616 ,C313_=_C633 ,C313_=_C640 ,C313_=_C643 ,\nC313_=_C644 ,C313_=_C651 ,C313_=_C664 ,C313_=_C673 ,C313_=_C677 ,C313_=_C678 ,\nC313_=_C679 ,C313_=_C681 ,C313_=_C683 ,C313_=_C685 ,C313_=_C686 ,C313_=_C687 ,\nC313_=_C689 ,C313_=_C690 ,C313_=_C700 ,C313_=_C706 ,C313_=_C716 ,C313_=_C725 ,\nC313_=_C729 ,C313_=_C731 ,C313_=_C733 ,C313_=_C735 ,C313_=_C736 ,C313_=_C739 ,\nC313_=_C740 ,C313_=_C743 ,C313_=_C744 ,C313_=_C748 ,C313_=_C761 ,C313_=_C762 ,\nC313_=_C767 ,C313_=_C780 ,C313_=_C781 ,C313_=_C782 ,C313_=_C783 ,C313_=_C787 ,\nC313_=_C789 ,C313_=_C790 ,C313_=_C791 ,C313_=_C793 ,C313_=_C794 ,C314_=_C331 ,\nC314_=_C333 ,C314_=_C359 ,C314_=_C362 ,C314_=_C365 ,C314_=_C376 ,C314_=_C390 ,\nC314_=_C392 ,C314_=_C405 ,C314_=_C406 ,C314_=_C408 ,C314_=_C426 ,C314_=_C436 ,\nC314_=_C437 ,C314_=_C458 ,C314_=_C468 ,C314_=_C471 ,C314_=_C478 ,C314_=_C480 ,\nC314_=_C496 ,C314_=_C502 ,C314_=_C532 ,C314_=_C538 ,C314_=_C542 ,C314_=_C559 ,\nC314_=_C590 ,C314_=_C591 ,C314_=_C592 ,C314_=_C593 ,C314_=_C596 ,C314_=_C606 ,\nC314_=_C607 ,C314_=_C622 ,C314_=_C623 ,C314_=_C625 ,C314_=_C630 ,C314_=_C634 ,\nC314_=_C638 ,C314_=_C641 ,C314_=_C657 ,C314_=_C662 ,C314_=_C668 ,C314_=_C672 ,\nC314_=_C677 ,C314_=_C679 ,C314_=_C686 ,C314_=_C691 ,C314_=_C692 ,C314_=_C697 ,\nC314_=_C700 ,C314_=_C705 ,C314_=_C706 ,C314_=_C716 ,C314_=_C722 ,C314_=_C724 ,\nC314_=_C725 ,C314_=_C731 ,C314_=_C733 ,C314_=_C739 ,C314_=_C745 ,C314_=_C749 ,\nC314_=_C750 ,C314_=_C759 ,C314_=_C767 ,C314_=_C785 ,C314_=_C786 ,C314_=_C787 ,\nC314_=_C788 ,C314_=_C794 ,C316_=_C362 ,C316_=_C363 ,C316_=_C395 ,C316_=_C403 ,\nC316_=_C419 ,C316_=_C454 ,C316_=_C461 ,C316_=_C475 ,C316_=_C476 ,C316_=_C478 ,\nC316_=_C489 ,C316_=_C490 ,C316_=_C491 ,C316_=_C499 ,C316_=_C503 ,C316_=_C505 ,\nC316_=_C535 ,C316_=_C536 ,C316_=_C545 ,C316_=_C550 ,C316_=_C556 ,C316_=_C567 ,\nC316_=_C571 ,C316_=_C583 ,C316_=_C591 ,C316_=_C603 ,C316_=_C621 ,C316_=_C622 ,\nC316_=_C632 ,C316_=_C639 ,C316_=_C642 ,C316_=_C654 ,C316_=_C660 ,C316_=_C664 ,\nC316_=_C678 ,C316_=_C679 ,C316_=_C681 ,C316_=_C683 ,C316_=_C686 ,C316_=_C691 ,\nC316_=_C692 ,C316_=_C697 ,C316_=_C708 ,C316_=_C716 ,C316_=_C729 ,C316_=_C739 ,\nC316_=_C740 ,C316_=_C745 ,C316_=_C755 ,C316_=_C759 ,C316_=_C762 ,C316_=_C767 ,\nC316_=_C771 ,C316_=_C774 ,C316_=_C776 ,C316_=_C777 ,C316_=_C781 ,C316_=_C782 ,\nC316_=_C784 ,C316_=_C789 ,C316_=_C791 ,C316_=_C794 ,C316_=_C796 ,C318_=_C319 ,\nC318_=_C326 ,C318_=_C364 ,C318_=_C370 ,C318_=_C379 ,C318_=_C400 ,C318_=_C415 ,\nC318_=_C438 ,C318_=_C459 ,C318_=_C496 ,C318_=_C497 ,C318_=_C499 ,C318_=_C501 ,\nC318_=_C503 ,C318_=_C504 ,C318_=_C511 ,C318_=_C525 ,C318_=_C535 ,C318_=_C536 ,\nC318_=_C541 ,C318_=_C556 ,C318_=_C557 ,C318_=_C559 ,C318_=_C562 ,C318_=_C567 ,\nC318_=_C582 ,C318_=_C583 ,C318_=_C587 ,C318_=_C592 ,C318_=_C594</w:t>
      </w:r>
    </w:p>
    <w:p>
      <w:pPr>
        <w:pStyle w:val="PreformattedText"/>
        <w:bidi w:val="0"/>
        <w:spacing w:before="0" w:after="0"/>
        <w:jc w:val="left"/>
        <w:rPr/>
      </w:pPr>
      <w:r>
        <w:rPr/>
        <w:t xml:space="preserve"> </w:t>
      </w:r>
      <w:r>
        <w:rPr/>
        <w:t>,C318_=_C596 ,\nC318_=_C606 ,C318_=_C622 ,C318_=_C625 ,C318_=_C638 ,C318_=_C639 ,C318_=_C640 ,\nC318_=_C642 ,C318_=_C647 ,C318_=_C649 ,C318_=_C654 ,C318_=_C662 ,C318_=_C666 ,\nC318_=_C668 ,C318_=_C673 ,C318_=_C680 ,C318_=_C681 ,C318_=_C690 ,C318_=_C691 ,\nC318_=_C696 ,C318_=_C698 ,C318_=_C706 ,C318_=_C719 ,C318_=_C740 ,C318_=_C743 ,\nC318_=_C744 ,C318_=_C748 ,C318_=_C749 ,C318_=_C751 ,C318_=_C755 ,C318_=_C758 ,\nC318_=_C761 ,C318_=_C767 ,C318_=_C768 ,C318_=_C771 ,C318_=_C773 ,C318_=_C777 ,\nC318_=_C780 ,C318_=_C785 ,C318_=_C789 ,C318_=_C791 ,C318_=_C793 ,C318_=_C796 ,\nC319_=_C329 ,C319_=_C347 ,C319_=_C348 ,C319_=_C349 ,C319_=_C350 ,C319_=_C351 ,\nC319_=_C352 ,C319_=_C379 ,C319_=_C391 ,C319_=_C393 ,C319_=_C395 ,C319_=_C400 ,\nC319_=_C402 ,C319_=_C405 ,C319_=_C408 ,C319_=_C418 ,C319_=_C430 ,C319_=_C457 ,\nC319_=_C459 ,C319_=_C471 ,C319_=_C475 ,C319_=_C501 ,C319_=_C502 ,C319_=_C503 ,\nC319_=_C504 ,C319_=_C524 ,C319_=_C525 ,C319_=_C556 ,C319_=_C565 ,C319_=_C571 ,\nC319_=_C582 ,C319_=_C583 ,C319_=_C587 ,C319_=_C590 ,C319_=_C596 ,C319_=_C606 ,\nC319_=_C607 ,C319_=_C615 ,C319_=_C616 ,C319_=_C636 ,C319_=_C643 ,C319_=_C644 ,\nC319_=_C651 ,C319_=_C654 ,C319_=_C662 ,C319_=_C664 ,C319_=_C666 ,C319_=_C668 ,\nC319_=_C669 ,C319_=_C677 ,C319_=_C680 ,C319_=_C681 ,C319_=_C686 ,C319_=_C689 ,\nC319_=_C690 ,C319_=_C698 ,C319_=_C700 ,C319_=_C706 ,C319_=_C707 ,C319_=_C733 ,\nC319_=_C736 ,C319_=_C748 ,C319_=_C751 ,C319_=_C758 ,C319_=_C761 ,C319_=_C771 ,\nC319_=_C780 ,C319_=_C781 ,C319_=_C782 ,C319_=_C783 ,C319_=_C789 ,C319_=_C790 ,\nC319_=_C793 ,C326_=_C364 ,C326_=_C370 ,C326_=_C379 ,C326_=_C386 ,C326_=_C387 ,\nC326_=_C391 ,C326_=_C395 ,C326_=_C468 ,C326_=_C496 ,C326_=_C499 ,C326_=_C501 ,\nC326_=_C503 ,C326_=_C511 ,C326_=_C525 ,C326_=_C541 ,C326_=_C559 ,C326_=_C564 ,\nC326_=_C567 ,C326_=_C583 ,C326_=_C592 ,C326_=_C594 ,C326_=_C598 ,C326_=_C602 ,\nC326_=_C606 ,C326_=_C623 ,C326_=_C625 ,C326_=_C633 ,C326_=_C638 ,C326_=_C640 ,\nC326_=_C644 ,C326_=_C647 ,C326_=_C649 ,C326_=_C652 ,C326_=_C660 ,C326_=_C666 ,\nC326_=_C673 ,C326_=_C696 ,C326_=_C697 ,C326_=_C698 ,C326_=_C700 ,C326_=_C702 ,\nC326_=_C706 ,C326_=_C719 ,C326_=_C726 ,C326_=_C740 ,C326_=_C745 ,C326_=_C748 ,\nC326_=_C750 ,C326_=_C751 ,C326_=_C757 ,C326_=_C758 ,C326_=_C761 ,C326_=_C762 ,\nC326_=_C767 ,C326_=_C768 ,C326_=_C773 ,C326_=_C777 ,C326_=_C780 ,C326_=_C782 ,\nC326_=_C784 ,C326_=_C786 ,C326_=_C789 ,C326_=_C791 ,C326_=_C793 ,C326_=_C796 ,\nC329_=_C331 ,C329_=_C347 ,C329_=_C348 ,C329_=_C349 ,C329_=_C350 ,C329_=_C351 ,\nC329_=_C352 ,C329_=_C376 ,C329_=_C395 ,C329_=_C397 ,C329_=_C408 ,C329_=_C413 ,\nC329_=_C418 ,C329_=_C430 ,C329_=_C437 ,C329_=_C439 ,C329_=_C453 ,C329_=_C457 ,\nC329_=_C468 ,C329_=_C471 ,C329_=_C475 ,C329_=_C480 ,C329_=_C484 ,C329_=_C501 ,\nC329_=_C502 ,C329_=_C503 ,C329_=_C504 ,C329_=_C519 ,C329_=_C525 ,C329_=_C527 ,\nC329_=_C540 ,C329_=_C542 ,C329_=_C565 ,C329_=_C583 ,C329_=_C584 ,C329_=_C585 ,\nC329_=_C587 ,C329_=_C589 ,C329_=_C590 ,C329_=_C602 ,C329_=_C603 ,C329_=_C606 ,\nC329_=_C607 ,C329_=_C615 ,C329_=_C616 ,C329_=_C623 ,C329_=_C633 ,C329_=_C640 ,\nC329_=_C643 ,C329_=_C644 ,C329_=_C651 ,C329_=_C657 ,C329_=_C664 ,C329_=_C673 ,\nC329_=_C677 ,C329_=_C678 ,C329_=_C679 ,C329_=_C681 ,C329_=_C683 ,C329_=_C685 ,\nC329_=_C686 ,C329_=_C689 ,C329_=_C700 ,C329_=_C702 ,C329_=_C705 ,C329_=_C706 ,\nC329_=_C722 ,C329_=_C729 ,C329_=_C731 ,C329_=_C733 ,C329_=_C735 ,C329_=_C736 ,\nC329_=_C739 ,C329_=_C740 ,C329_=_C743 ,C329_=_C744 ,C329_=_C748 ,C329_=_C751 ,\nC329_=_C761 ,C329_=_C771 ,C329_=_C777 ,C329_=_C779 ,C329_=_C781 ,C329_=_C782 ,\nC329_=_C783 ,C329_=_C787 ,C329_=_C789 ,C329_=_C793 ,C329_=_C794 ,C331_=_C333 ,\nC331_=_C348 ,C331_=_C359 ,C331_=_C365 ,C331_=_C381 ,C331_=_C387 ,C331_=_C390 ,\nC331_=_C392 ,C331_=_C399 ,C331_=_C404 ,C331_=_C405 ,C331_=_C426 ,C331_=_C434 ,\nC331_=_C437 ,C331_=_C448 ,C331_=_C476 ,C331_=_C478 ,C331_=_C484 ,C331_=_C510 ,\nC331_=_C511 ,C331_=_C542 ,C331_=_C562 ,C331_=_C567 ,C331_=_C585 ,C331_=_C590 ,\nC331_=_C593 ,C331_=_C602 ,C331_=_C603 ,C331_=_C606 ,C331_=_C608 ,C331_=_C612 ,\nC331_=_C622 ,C331_=_C623 ,C331_=_C638 ,C331_=_C641 ,C331_=_C643 ,C331_=_C657 ,\nC331_=_C668 ,C331_=_C673 ,C331_=_C678 ,C331_=_C681 ,C331_=_C683 ,C331_=_C689 ,\nC331_=_C690 ,C331_=_C693 ,C331_=_C697 ,C331_=_C700 ,C331_=_C705 ,C331_=_C706 ,\nC331_=_C716 ,C331_=_C723 ,C331_=_C724 ,C331_=_C733 ,C331_=_C739 ,C331_=_C740 ,\nC331_=_C744 ,C331_=_C749 ,C331_=_C750 ,C331_=_C751 ,C331_=_C759 ,C331_=_C771 ,\nC331_=_C777 ,C331_=_C778 ,C331_=_C779 ,C331_=_C784 ,C331_=_C785 ,C331_=_C786 ,\nC331_=_C787 ,C331_=_C794 ,C331_=_C796 ,C333_=_C335 ,C333_=_C343 ,C333_=_C359 ,\nC333_=_C364 ,C333_=_C365 ,C333_=_C379 ,C333_=_C390 ,C333_=_C392 ,C333_=_C402 ,\nC333_=_C405 ,C333_=_C420 ,C333_=_C426 ,C333_=_C437 ,C333_=_C438 ,C333_=_C453 ,\nC333_=_C478 ,C333_=_C489 ,C333_=_C505 ,C333_=_C539 ,C333_=_C542 ,C333_=_C546 ,\nC333_=_C561 ,C333_=_C584 ,C333_=_C587 ,C333_=_C590 ,C333_=_C593 ,C333_=_C596 ,\nC333_=_C606 ,C333_=_C608 ,C333_=_C622 ,C333_=_C623 ,C333_=_C630 ,C333_=_C632 ,\nC333_=_C634 ,C333_=_C641 ,C333_=_C657 ,C333_=_C668 ,C333_=_C669 ,C333_=_C672 ,\nC333_=_C678 ,C333_=_C691 ,C333_=_C692 ,C333_=_C697 ,C333_=_C700 ,C333_=_C701 ,\nC333_=_C705 ,C333_=_C707 ,C333_=_C714 ,C333_=_C716 ,C333_=_C724 ,C333_=_C726 ,\nC333_=_C733 ,C333_=_C736 ,C333_=_C743 ,C333_=_C745 ,C333_=_C749 ,C333_=_C750 ,\nC333_=_C751 ,C333_=_C755 ,C333_=_C759 ,C333_=_C765 ,C333_=_C771 ,C333_=_C779 ,\nC333_=_C783 ,C333_=_C785 ,C333_=_C786 ,C333_=_C794 ,C335_=_C347 ,C335_=_C355 ,\nC335_=_C356 ,C335_=_C365 ,C335_=_C376 ,C335_=_C402 ,C335_=_C420 ,C335_=_C435 ,\nC335_=_C438 ,C335_=_C447 ,C335_=_C458 ,C335_=_C476 ,C335_=_C484 ,C335_=_C488 ,\nC335_=_C490 ,C335_=_C500 ,C335_=_C501 ,C335_=_C508 ,C335_=_C510 ,C335_=_C535 ,\nC335_=_C539 ,C335_=_C561 ,C335_=_C573 ,C335_=_C584 ,C335_=_C587 ,C335_=_C589 ,\nC335_=_C592 ,C335_=_C594 ,C335_=_C598 ,C335_=_C606 ,C335_=_C617 ,C335_=_C621 ,\nC335_=_C630 ,C335_=_C634 ,C335_=_C642 ,C335_=_C669 ,C335_=_C683 ,C335_=_C686 ,\nC335_=_C700 ,C335_=_C701 ,C335_=_C702 ,C335_=_C705 ,C335_=_C712 ,C335_=_C714 ,\nC335_=_C719 ,C335_=_C726 ,C335_=_C731 ,C335_=_C743 ,C335_=_C744 ,C335_=_C745 ,\nC335_=_C753 ,C335_=_C755 ,C335_=_C757 ,C335_=_C758 ,C335_=_C765 ,C335_=_C773 ,\nC335_=_C776 ,C335_=_C779 ,C335_=_C783 ,C335_=_C784 ,C335_=_C785 ,C335_=_C786 ,\nC335_=_C787 ,C335_=_C789 ,C335_=_C790 ,C335_=_C794 ,C335_=_C795 ,C335_=_C796 ,\nC343_=_C348 ,C343_=_C350 ,C343_=_C352 ,C343_=_C386 ,C343_=_C391 ,C343_=_C392 ,\nC343_=_C401 ,C343_=_C402 ,C343_=_C419 ,C343_=_C431 ,C343_=_C436 ,C343_=_C453 ,\nC343_=_C457 ,C343_=_C461 ,C343_=_C488 ,C343_=_C489 ,C343_=_C501 ,C343_=_C513 ,\nC343_=_C524 ,C343_=_C540 ,C343_=_C546 ,C343_=_C557 ,C343_=_C564 ,C343_=_C572 ,\nC343_=_C576 ,C343_=_C582 ,C343_=_C585 ,C343_=_C587 ,C343_=_C590 ,C343_=_C591 ,\nC343_=_C596 ,C343_=_C608 ,C343_=_C621 ,C343_=_C626 ,C343_=_C632 ,C343_=_C639 ,\nC343_=_C642 ,C343_=_C649 ,C343_=_C652 ,C343_=_C657 ,C343_=_C660 ,C343_=_C668 ,\nC343_=_C669 ,C343_=_C670 ,C343_=_C673 ,C343_=_C678 ,C343_=_C679 ,C343_=_C685 ,\nC343_=_C689 ,C343_=_C691 ,C343_=_C696 ,C343_=_C697 ,C343_=_C704 ,C343_=_C707 ,\nC343_=_C714 ,C343_=_C719 ,C343_=_C726 ,C343_=_C729 ,C343_=_C731 ,C343_=_C733 ,\nC343_=_C736 ,C343_=_C743 ,C343_=_C748 ,C343_=_C758 ,C343_=_C762 ,C343_=_C765 ,\nC343_=_C771 ,C343_=_C780 ,C343_=_C783 ,C343_=_C786 ,C343_=_C788 ,C343_=_C793 ,\nC343_=_C795 ,C347_=_C348 ,C347_=_C349 ,C347_=_C350 ,C347_=_C351 ,C347_=_C352 ,\nC347_=_C355 ,C347_=_C356 ,C347_=_C357 ,C347_=_C365 ,C347_=_C395 ,C347_=_C408 ,\nC347_=_C410 ,C347_=_C418 ,C347_=_C420 ,C347_=_C430 ,C347_=_C435 ,C347_=_C438 ,\nC347_=_C447 ,C347_=_C471 ,C347_=_C475 ,C347_=_C484 ,C347_=_C488 ,C347_=_C490 ,\nC347_=_C500 ,C347_=_C501 ,C347_=_C502 ,C347_=_C503 ,C347_=_C504 ,C347_=_C508 ,\nC347_=_C513 ,C347_=_C543 ,C347_=_C546 ,C347_=_C561 ,C347_=_C565 ,C347_=_C573 ,\nC347_=_C583 ,C347_=_C584 ,C347_=_C587 ,C347_=_C589 ,C347_=_C590 ,C347_=_C593 ,\nC347_=_C598 ,C347_=_C606 ,C347_=_C615 ,C347_=_C616 ,C347_=_C617 ,C347_=_C619 ,\nC347_=_C626 ,C347_=_C634 ,C347_=_C635 ,C347_=_C636 ,C347_=_C639 ,C347_=_C641 ,\nC347_=_C643 ,C347_=_C644 ,C347_=_C651 ,C347_=_C664 ,C347_=_C669 ,C347_=_C670 ,\nC347_=_C677 ,C347_=_C681 ,C347_=_C685 ,C347_=_C686 ,C347_=_C689 ,C347_=_C691 ,\nC347_=_C702 ,C347_=_C712 ,C347_=_C719 ,C347_=_C726 ,C347_=_C733 ,C347_=_C736 ,\nC347_=_C743 ,C347_=_C748 ,C347_=_C753 ,C347_=_C755 ,C347_=_C761 ,C347_=_C765 ,\nC347_=_C768 ,C347_=_C773 ,C347_=_C780 ,C347_=_C781 ,C347_=_C782 ,C347_=_C783 ,\nC347_=_C784 ,C347_=_C786 ,C347_=_C790 ,C347_=_C791 ,C347_=_C794 ,C347_=_C796 ,\nC348_=_C349 ,C348_=_C350 ,C348_=_C351 ,C348_=_C352 ,C348_=_C359 ,C348_=_C392 ,\nC348_=_C395 ,C348_=_C399 ,C348_=_C401 ,C348_=_C402 ,C348_=_C408 ,C348_=_C418 ,\nC348_=_C430 ,C348_=_C453 ,C348_=_C461 ,C348_=_C471 ,C348_=_C475 ,C348_=_C501 ,\nC348_=_C502 ,C348_=_C503 ,C348_=_C504 ,C348_=_C510 ,C348_=_C511 ,C348_=_C525 ,\nC348_=_C540 ,C348_=_C564 ,C348_=_C565 ,C348_=_C576 ,C348_=_C583 ,C348_=_C584 ,\nC348_=_C587 ,C348_=_C590 ,C348_=_C596 ,C348_=_C606 ,C348_=_C615 ,C348_=_C616 ,\nC348_=_C623 ,C348_=_C626 ,C348_=_C643 ,C348_=_C644 ,C348_=_C649 ,C348_=_C651 ,\nC348_=_C657 ,C348_=_C664 ,C348_=_C677 ,C348_=_C678 ,C348_=_C681 ,C348_=_C683 ,\nC348_=_C686 ,C348_=_C689 ,C348_=_C696 ,C348_=_C702 ,C348_=_C704 ,C348_=_C722 ,\nC348_=_C723 ,C348_=_C729 ,C348_=_C733 ,C348_=_C736 ,C348_=_C739 ,C348_=_C748 ,\nC348_=_C751 ,C348_=_C761 ,C348_=_C781 ,C348_=_C782 ,C348_=_C783 ,C348_=_C786 ,\nC349_=_C350 ,C349_=_C351 ,C349_=_C352 ,C349_=_C355 ,C349_=_C370 ,C349_=_C390 ,\nC349_=_C395 ,C349_=_C408 ,C349_=_C410 ,C349_=_C418 ,C349_=_C419 ,C349_=_C426 ,\nC349_=_C430 ,C349_=_C436 ,C349_=_C460 ,C349_=_C471 ,C349_=_C475 ,C349_=_C478 ,\nC349_=_C501 ,C349_=_C502 ,C349_=_C503 ,C349_=_C504 ,C349_=_C509 ,C349_=_C511 ,\nC349_=_C542 ,C349_=_C565 ,C349_=_C583 ,C349_=_C587 ,C349_=_C589 ,C349_=_C590 ,\nC349_=_C603 ,C349_=_C606 ,C349_=_C615 ,C349_=_C616 ,C349_=_C623 ,C349_=_C632 ,\nC349_=_C635 ,C349_=_C643 ,C349_=_C644 ,C349_=_C651</w:t>
      </w:r>
    </w:p>
    <w:p>
      <w:pPr>
        <w:pStyle w:val="PreformattedText"/>
        <w:bidi w:val="0"/>
        <w:spacing w:before="0" w:after="0"/>
        <w:jc w:val="left"/>
        <w:rPr/>
      </w:pPr>
      <w:r>
        <w:rPr/>
        <w:t xml:space="preserve"> </w:t>
      </w:r>
      <w:r>
        <w:rPr/>
        <w:t>,C349_=_C654 ,C349_=_C662 ,\nC349_=_C664 ,C349_=_C668 ,C349_=_C670 ,C349_=_C677 ,C349_=_C681 ,C349_=_C686 ,\nC349_=_C687 ,C349_=_C689 ,C349_=_C691 ,C349_=_C696 ,C349_=_C712 ,C349_=_C716 ,\nC349_=_C722 ,C349_=_C733 ,C349_=_C736 ,C349_=_C744 ,C349_=_C748 ,C349_=_C757 ,\nC349_=_C761 ,C349_=_C770 ,C349_=_C772 ,C349_=_C781 ,C349_=_C782 ,C349_=_C783 ,\nC349_=_C784 ,C349_=_C785 ,C349_=_C789 ,C349_=_C790 ,C349_=_C795 ,C350_=_C351 ,\nC350_=_C352 ,C350_=_C355 ,C350_=_C362 ,C350_=_C386 ,C350_=_C390 ,C350_=_C391 ,\nC350_=_C395 ,C350_=_C399 ,C350_=_C405 ,C350_=_C408 ,C350_=_C415 ,C350_=_C418 ,\nC350_=_C419 ,C350_=_C430 ,C350_=_C431 ,C350_=_C436 ,C350_=_C471 ,C350_=_C475 ,\nC350_=_C488 ,C350_=_C490 ,C350_=_C501 ,C350_=_C502 ,C350_=_C503 ,C350_=_C504 ,\nC350_=_C511 ,C350_=_C513 ,C350_=_C524 ,C350_=_C532 ,C350_=_C550 ,C350_=_C557 ,\nC350_=_C562 ,C350_=_C564 ,C350_=_C565 ,C350_=_C582 ,C350_=_C583 ,C350_=_C585 ,\nC350_=_C587 ,C350_=_C590 ,C350_=_C606 ,C350_=_C615 ,C350_=_C616 ,C350_=_C621 ,\nC350_=_C623 ,C350_=_C626 ,C350_=_C632 ,C350_=_C643 ,C350_=_C644 ,C350_=_C651 ,\nC350_=_C652 ,C350_=_C654 ,C350_=_C660 ,C350_=_C662 ,C350_=_C664 ,C350_=_C668 ,\nC350_=_C670 ,C350_=_C677 ,C350_=_C681 ,C350_=_C685 ,C350_=_C686 ,C350_=_C689 ,\nC350_=_C696 ,C350_=_C697 ,C350_=_C704 ,C350_=_C707 ,C350_=_C712 ,C350_=_C714 ,\nC350_=_C716 ,C350_=_C719 ,C350_=_C722 ,C350_=_C731 ,C350_=_C733 ,C350_=_C736 ,\nC350_=_C743 ,C350_=_C748 ,C350_=_C758 ,C350_=_C761 ,C350_=_C762 ,C350_=_C779 ,\nC350_=_C781 ,C350_=_C782 ,C350_=_C783 ,C350_=_C788 ,C350_=_C789 ,C350_=_C793 ,\nC350_=_C795 ,C351_=_C352 ,C351_=_C362 ,C351_=_C363 ,C351_=_C388 ,C351_=_C395 ,\nC351_=_C397 ,C351_=_C399 ,C351_=_C405 ,C351_=_C408 ,C351_=_C415 ,C351_=_C418 ,\nC351_=_C430 ,C351_=_C448 ,C351_=_C468 ,C351_=_C471 ,C351_=_C475 ,C351_=_C490 ,\nC351_=_C501 ,C351_=_C502 ,C351_=_C503 ,C351_=_C504 ,C351_=_C509 ,C351_=_C532 ,\nC351_=_C545 ,C351_=_C550 ,C351_=_C562 ,C351_=_C565 ,C351_=_C583 ,C351_=_C587 ,\nC351_=_C590 ,C351_=_C606 ,C351_=_C615 ,C351_=_C616 ,C351_=_C619 ,C351_=_C625 ,\nC351_=_C630 ,C351_=_C635 ,C351_=_C643 ,C351_=_C644 ,C351_=_C647 ,C351_=_C651 ,\nC351_=_C664 ,C351_=_C668 ,C351_=_C677 ,C351_=_C681 ,C351_=_C686 ,C351_=_C687 ,\nC351_=_C689 ,C351_=_C696 ,C351_=_C698 ,C351_=_C712 ,C351_=_C716 ,C351_=_C733 ,\nC351_=_C736 ,C351_=_C739 ,C351_=_C748 ,C351_=_C761 ,C351_=_C765 ,C351_=_C778 ,\nC351_=_C779 ,C351_=_C781 ,C351_=_C782 ,C351_=_C783 ,C351_=_C791 ,C351_=_C795 ,\nC352_=_C356 ,C352_=_C370 ,C352_=_C392 ,C352_=_C395 ,C352_=_C401 ,C352_=_C402 ,\nC352_=_C406 ,C352_=_C408 ,C352_=_C418 ,C352_=_C430 ,C352_=_C439 ,C352_=_C458 ,\nC352_=_C461 ,C352_=_C471 ,C352_=_C475 ,C352_=_C476 ,C352_=_C488 ,C352_=_C500 ,\nC352_=_C501 ,C352_=_C502 ,C352_=_C503 ,C352_=_C504 ,C352_=_C513 ,C352_=_C519 ,\nC352_=_C539 ,C352_=_C564 ,C352_=_C565 ,C352_=_C572 ,C352_=_C576 ,C352_=_C583 ,\nC352_=_C587 ,C352_=_C590 ,C352_=_C596 ,C352_=_C606 ,C352_=_C608 ,C352_=_C615 ,\nC352_=_C616 ,C352_=_C626 ,C352_=_C643 ,C352_=_C644 ,C352_=_C649 ,C352_=_C651 ,\nC352_=_C652 ,C352_=_C657 ,C352_=_C664 ,C352_=_C672 ,C352_=_C673 ,C352_=_C677 ,\nC352_=_C680 ,C352_=_C681 ,C352_=_C686 ,C352_=_C689 ,C352_=_C696 ,C352_=_C698 ,\nC352_=_C704 ,C352_=_C706 ,C352_=_C729 ,C352_=_C733 ,C352_=_C736 ,C352_=_C743 ,\nC352_=_C745 ,C352_=_C748 ,C352_=_C761 ,C352_=_C767 ,C352_=_C772 ,C352_=_C781 ,\nC352_=_C782 ,C352_=_C783 ,C352_=_C785 ,C352_=_C786 ,C352_=_C787 ,C352_=_C794 ,\nC352_=_C796 ,C355_=_C356 ,C355_=_C390 ,C355_=_C393 ,C355_=_C426 ,C355_=_C435 ,\nC355_=_C436 ,C355_=_C447 ,C355_=_C484 ,C355_=_C488 ,C355_=_C490 ,C355_=_C500 ,\nC355_=_C501 ,C355_=_C509 ,C355_=_C511 ,C355_=_C532 ,C355_=_C556 ,C355_=_C561 ,\nC355_=_C565 ,C355_=_C573 ,C355_=_C589 ,C355_=_C592 ,C355_=_C596 ,C355_=_C598 ,\nC355_=_C609 ,C355_=_C615 ,C355_=_C617 ,C355_=_C623 ,C355_=_C632 ,C355_=_C634 ,\nC355_=_C644 ,C355_=_C654 ,C355_=_C662 ,C355_=_C669 ,C355_=_C686 ,C355_=_C687 ,\nC355_=_C690 ,C355_=_C696 ,C355_=_C697 ,C355_=_C701 ,C355_=_C702 ,C355_=_C708 ,\nC355_=_C712 ,C355_=_C716 ,C355_=_C719 ,C355_=_C722 ,C355_=_C723 ,C355_=_C726 ,\nC355_=_C729 ,C355_=_C731 ,C355_=_C735 ,C355_=_C739 ,C355_=_C743 ,C355_=_C745 ,\nC355_=_C751 ,C355_=_C753 ,C355_=_C765 ,C355_=_C768 ,C355_=_C770 ,C355_=_C771 ,\nC355_=_C772 ,C355_=_C773 ,C355_=_C779 ,C355_=_C781 ,C355_=_C784 ,C355_=_C786 ,\nC355_=_C788 ,C355_=_C789 ,C355_=_C790 ,C355_=_C794 ,C355_=_C795 ,C356_=_C370 ,\nC356_=_C386 ,C356_=_C400 ,C356_=_C428 ,C356_=_C434 ,C356_=_C435 ,C356_=_C439 ,\nC356_=_C447 ,C356_=_C458 ,C356_=_C484 ,C356_=_C488 ,C356_=_C490 ,C356_=_C496 ,\nC356_=_C500 ,C356_=_C501 ,C356_=_C504 ,C356_=_C519 ,C356_=_C547 ,C356_=_C559 ,\nC356_=_C561 ,C356_=_C571 ,C356_=_C573 ,C356_=_C589 ,C356_=_C598 ,C356_=_C616 ,\nC356_=_C617 ,C356_=_C634 ,C356_=_C637 ,C356_=_C643 ,C356_=_C657 ,C356_=_C660 ,\nC356_=_C669 ,C356_=_C670 ,C356_=_C672 ,C356_=_C673 ,C356_=_C680 ,C356_=_C681 ,\nC356_=_C686 ,C356_=_C689 ,C356_=_C696 ,C356_=_C698 ,C356_=_C702 ,C356_=_C706 ,\nC356_=_C712 ,C356_=_C719 ,C356_=_C722 ,C356_=_C726 ,C356_=_C733 ,C356_=_C743 ,\nC356_=_C749 ,C356_=_C753 ,C356_=_C765 ,C356_=_C773 ,C356_=_C778 ,C356_=_C784 ,\nC356_=_C786 ,C356_=_C788 ,C356_=_C790 ,C356_=_C793 ,C356_=_C794 ,C356_=_C795 ,\nC357_=_C370 ,C357_=_C387 ,C357_=_C388 ,C357_=_C390 ,C357_=_C410 ,C357_=_C420 ,\nC357_=_C437 ,C357_=_C454 ,C357_=_C468 ,C357_=_C489 ,C357_=_C496 ,C357_=_C497 ,\nC357_=_C505 ,C357_=_C508 ,C357_=_C509 ,C357_=_C510 ,C357_=_C524 ,C357_=_C536 ,\nC357_=_C546 ,C357_=_C565 ,C357_=_C567 ,C357_=_C572 ,C357_=_C576 ,C357_=_C584 ,\nC357_=_C585 ,C357_=_C587 ,C357_=_C589 ,C357_=_C591 ,C357_=_C593 ,C357_=_C596 ,\nC357_=_C603 ,C357_=_C607 ,C357_=_C608 ,C357_=_C609 ,C357_=_C615 ,C357_=_C619 ,\nC357_=_C625 ,C357_=_C626 ,C357_=_C635 ,C357_=_C636 ,C357_=_C637 ,C357_=_C641 ,\nC357_=_C644 ,C357_=_C662 ,C357_=_C666 ,C357_=_C669 ,C357_=_C680 ,C357_=_C686 ,\nC357_=_C687 ,C357_=_C691 ,C357_=_C693 ,C357_=_C702 ,C357_=_C704 ,C357_=_C716 ,\nC357_=_C723 ,C357_=_C725 ,C357_=_C731 ,C357_=_C736 ,C357_=_C744 ,C357_=_C765 ,\nC357_=_C768 ,C357_=_C770 ,C357_=_C776 ,C357_=_C778 ,C357_=_C781 ,C357_=_C782 ,\nC357_=_C788 ,C357_=_C789 ,C357_=_C791 ,C357_=_C795 ,C357_=_C796 ,C359_=_C365 ,\nC359_=_C390 ,C359_=_C392 ,C359_=_C399 ,C359_=_C405 ,C359_=_C413 ,C359_=_C426 ,\nC359_=_C437 ,C359_=_C439 ,C359_=_C453 ,C359_=_C460 ,C359_=_C478 ,C359_=_C500 ,\nC359_=_C508 ,C359_=_C510 ,C359_=_C511 ,C359_=_C542 ,C359_=_C556 ,C359_=_C570 ,\nC359_=_C571 ,C359_=_C590 ,C359_=_C593 ,C359_=_C602 ,C359_=_C606 ,C359_=_C612 ,\nC359_=_C619 ,C359_=_C622 ,C359_=_C623 ,C359_=_C637 ,C359_=_C640 ,C359_=_C641 ,\nC359_=_C657 ,C359_=_C668 ,C359_=_C672 ,C359_=_C678 ,C359_=_C680 ,C359_=_C683 ,\nC359_=_C690 ,C359_=_C697 ,C359_=_C704 ,C359_=_C716 ,C359_=_C723 ,C359_=_C724 ,\nC359_=_C733 ,C359_=_C745 ,C359_=_C749 ,C359_=_C750 ,C359_=_C751 ,C359_=_C757 ,\nC359_=_C759 ,C359_=_C772 ,C359_=_C777 ,C359_=_C785 ,C359_=_C786 ,C359_=_C794 ,\nC359_=_C796 ,C362_=_C363 ,C362_=_C388 ,C362_=_C399 ,C362_=_C403 ,C362_=_C405 ,\nC362_=_C415 ,C362_=_C461 ,C362_=_C476 ,C362_=_C480 ,C362_=_C489 ,C362_=_C490 ,\nC362_=_C491 ,C362_=_C496 ,C362_=_C502 ,C362_=_C505 ,C362_=_C519 ,C362_=_C525 ,\nC362_=_C532 ,C362_=_C535 ,C362_=_C536 ,C362_=_C538 ,C362_=_C545 ,C362_=_C546 ,\nC362_=_C550 ,C362_=_C556 ,C362_=_C562 ,C362_=_C592 ,C362_=_C596 ,C362_=_C621 ,\nC362_=_C622 ,C362_=_C630 ,C362_=_C632 ,C362_=_C634 ,C362_=_C638 ,C362_=_C651 ,\nC362_=_C654 ,C362_=_C662 ,C362_=_C679 ,C362_=_C683 ,C362_=_C686 ,C362_=_C691 ,\nC362_=_C692 ,C362_=_C696 ,C362_=_C705 ,C362_=_C712 ,C362_=_C722 ,C362_=_C725 ,\nC362_=_C745 ,C362_=_C748 ,C362_=_C753 ,C362_=_C755 ,C362_=_C759 ,C362_=_C762 ,\nC362_=_C774 ,C362_=_C779 ,C362_=_C788 ,C362_=_C791 ,C362_=_C793 ,C362_=_C796 ,\nC363_=_C381 ,C363_=_C388 ,C363_=_C397 ,C363_=_C448 ,C363_=_C461 ,C363_=_C468 ,\nC363_=_C476 ,C363_=_C478 ,C363_=_C489 ,C363_=_C491 ,C363_=_C502 ,C363_=_C505 ,\nC363_=_C535 ,C363_=_C536 ,C363_=_C543 ,C363_=_C545 ,C363_=_C547 ,C363_=_C550 ,\nC363_=_C556 ,C363_=_C608 ,C363_=_C619 ,C363_=_C621 ,C363_=_C622 ,C363_=_C626 ,\nC363_=_C630 ,C363_=_C632 ,C363_=_C634 ,C363_=_C643 ,C363_=_C647 ,C363_=_C651 ,\nC363_=_C654 ,C363_=_C668 ,C363_=_C678 ,C363_=_C681 ,C363_=_C683 ,C363_=_C686 ,\nC363_=_C691 ,C363_=_C692 ,C363_=_C698 ,C363_=_C704 ,C363_=_C739 ,C363_=_C745 ,\nC363_=_C755 ,C363_=_C759 ,C363_=_C762 ,C363_=_C774 ,C363_=_C776 ,C363_=_C777 ,\nC363_=_C781 ,C363_=_C782 ,C363_=_C787 ,C363_=_C791 ,C363_=_C793 ,C363_=_C794 ,\nC364_=_C370 ,C364_=_C379 ,C364_=_C404 ,C364_=_C413 ,C364_=_C431 ,C364_=_C475 ,\nC364_=_C489 ,C364_=_C496 ,C364_=_C499 ,C364_=_C501 ,C364_=_C503 ,C364_=_C505 ,\nC364_=_C511 ,C364_=_C513 ,C364_=_C525 ,C364_=_C539 ,C364_=_C541 ,C364_=_C545 ,\nC364_=_C546 ,C364_=_C559 ,C364_=_C561 ,C364_=_C562 ,C364_=_C567 ,C364_=_C583 ,\nC364_=_C592 ,C364_=_C594 ,C364_=_C603 ,C364_=_C606 ,C364_=_C609 ,C364_=_C616 ,\nC364_=_C623 ,C364_=_C625 ,C364_=_C630 ,C364_=_C634 ,C364_=_C635 ,C364_=_C638 ,\nC364_=_C640 ,C364_=_C647 ,C364_=_C649 ,C364_=_C662 ,C364_=_C666 ,C364_=_C672 ,\nC364_=_C692 ,C364_=_C693 ,C364_=_C696 ,C364_=_C697 ,C364_=_C698 ,C364_=_C701 ,\nC364_=_C707 ,C364_=_C723 ,C364_=_C724 ,C364_=_C726 ,C364_=_C733 ,C364_=_C748 ,\nC364_=_C750 ,C364_=_C751 ,C364_=_C761 ,C364_=_C765 ,C364_=_C767 ,C364_=_C772 ,\nC364_=_C777 ,C364_=_C779 ,C364_=_C780 ,C364_=_C783 ,C364_=_C785 ,C364_=_C789 ,\nC364_=_C791 ,C365_=_C376 ,C365_=_C390 ,C365_=_C392 ,C365_=_C405 ,C365_=_C420 ,\nC365_=_C426 ,C365_=_C437 ,C365_=_C438 ,C365_=_C476 ,C365_=_C478 ,C365_=_C490 ,\nC365_=_C508 ,C365_=_C510 ,C365_=_C513 ,C365_=_C535 ,C365_=_C542 ,C365_=_C543 ,\nC365_=_C561 ,C365_=_C585 ,C365_=_C587 ,C365_=_C593 ,C365_=_C594 ,C365_=_C598 ,\nC365_=_C606 ,C365_=_C615 ,C365_=_C619 ,C365_=_C621 ,C365_=_C622 ,C365_=_C623 ,\nC365_=_C636 ,C365_=_C638 ,C365_=_C639 ,C365_=_C641 ,C365_=_C657 ,C365_=_C668 ,\nC365_=_C670 ,C365_=_C685 ,C365_=_C691 ,C365_=_C697 ,C365_=_C716 ,C365_=_C724 ,\nC365_=_C725 ,C365_=_C733 ,C365_=_C735 ,C365_=_C736 ,C365_=_C743 ,C365_=_C749 ,\nC365_=_C750 ,C365_=_C753 ,C365_=_C755</w:t>
      </w:r>
    </w:p>
    <w:p>
      <w:pPr>
        <w:pStyle w:val="PreformattedText"/>
        <w:bidi w:val="0"/>
        <w:spacing w:before="0" w:after="0"/>
        <w:jc w:val="left"/>
        <w:rPr/>
      </w:pPr>
      <w:r>
        <w:rPr/>
        <w:t xml:space="preserve"> </w:t>
      </w:r>
      <w:r>
        <w:rPr/>
        <w:t>,C365_=_C758 ,C365_=_C759 ,C365_=_C773 ,\nC365_=_C778 ,C365_=_C779 ,C365_=_C780 ,C365_=_C783 ,C365_=_C785 ,C365_=_C786 ,\nC365_=_C791 ,C365_=_C794 ,C365_=_C795 ,C370_=_C379 ,C370_=_C387 ,C370_=_C388 ,\nC370_=_C410 ,C370_=_C419 ,C370_=_C426 ,C370_=_C439 ,C370_=_C458 ,C370_=_C460 ,\nC370_=_C496 ,C370_=_C499 ,C370_=_C500 ,C370_=_C501 ,C370_=_C503 ,C370_=_C511 ,\nC370_=_C525 ,C370_=_C536 ,C370_=_C541 ,C370_=_C542 ,C370_=_C559 ,C370_=_C567 ,\nC370_=_C583 ,C370_=_C592 ,C370_=_C594 ,C370_=_C603 ,C370_=_C606 ,C370_=_C615 ,\nC370_=_C616 ,C370_=_C623 ,C370_=_C625 ,C370_=_C637 ,C370_=_C638 ,C370_=_C640 ,\nC370_=_C643 ,C370_=_C647 ,C370_=_C649 ,C370_=_C657 ,C370_=_C662 ,C370_=_C666 ,\nC370_=_C668 ,C370_=_C672 ,C370_=_C673 ,C370_=_C680 ,C370_=_C681 ,C370_=_C687 ,\nC370_=_C691 ,C370_=_C696 ,C370_=_C698 ,C370_=_C704 ,C370_=_C706 ,C370_=_C712 ,\nC370_=_C725 ,C370_=_C731 ,C370_=_C736 ,C370_=_C743 ,C370_=_C744 ,C370_=_C748 ,\nC370_=_C751 ,C370_=_C757 ,C370_=_C761 ,C370_=_C767 ,C370_=_C770 ,C370_=_C772 ,\nC370_=_C776 ,C370_=_C777 ,C370_=_C778 ,C370_=_C780 ,C370_=_C783 ,C370_=_C784 ,\nC370_=_C788 ,C370_=_C789 ,C370_=_C791 ,C376_=_C388 ,C376_=_C391 ,C376_=_C397 ,\nC376_=_C405 ,C376_=_C406 ,C376_=_C413 ,C376_=_C436 ,C376_=_C439 ,C376_=_C453 ,\nC376_=_C457 ,C376_=_C460 ,C376_=_C468 ,C376_=_C476 ,C376_=_C478 ,C376_=_C480 ,\nC376_=_C484 ,C376_=_C491 ,C376_=_C502 ,C376_=_C508 ,C376_=_C510 ,C376_=_C519 ,\nC376_=_C527 ,C376_=_C535 ,C376_=_C538 ,C376_=_C542 ,C376_=_C543 ,C376_=_C559 ,\nC376_=_C561 ,C376_=_C576 ,C376_=_C587 ,C376_=_C589 ,C376_=_C591 ,C376_=_C594 ,\nC376_=_C602 ,C376_=_C607 ,C376_=_C619 ,C376_=_C621 ,C376_=_C625 ,C376_=_C633 ,\nC376_=_C639 ,C376_=_C640 ,C376_=_C672 ,C376_=_C678 ,C376_=_C679 ,C376_=_C683 ,\nC376_=_C685 ,C376_=_C686 ,C376_=_C700 ,C376_=_C722 ,C376_=_C724 ,C376_=_C726 ,\nC376_=_C729 ,C376_=_C731 ,C376_=_C735 ,C376_=_C740 ,C376_=_C743 ,C376_=_C744 ,\nC376_=_C750 ,C376_=_C753 ,C376_=_C758 ,C376_=_C772 ,C376_=_C773 ,C376_=_C774 ,\nC376_=_C779 ,C376_=_C783 ,C376_=_C787 ,C376_=_C789 ,C376_=_C790 ,C376_=_C793 ,\nC376_=_C794 ,C376_=_C795 ,C379_=_C391 ,C379_=_C393 ,C379_=_C402 ,C379_=_C408 ,\nC379_=_C457 ,C379_=_C458 ,C379_=_C459 ,C379_=_C488 ,C379_=_C489 ,C379_=_C496 ,\nC379_=_C497 ,C379_=_C499 ,C379_=_C501 ,C379_=_C503 ,C379_=_C505 ,C379_=_C511 ,\nC379_=_C525 ,C379_=_C541 ,C379_=_C556 ,C379_=_C559 ,C379_=_C561 ,C379_=_C567 ,\nC379_=_C571 ,C379_=_C583 ,C379_=_C592 ,C379_=_C594 ,C379_=_C606 ,C379_=_C616 ,\nC379_=_C621 ,C379_=_C623 ,C379_=_C625 ,C379_=_C634 ,C379_=_C638 ,C379_=_C640 ,\nC379_=_C647 ,C379_=_C649 ,C379_=_C654 ,C379_=_C666 ,C379_=_C669 ,C379_=_C672 ,\nC379_=_C690 ,C379_=_C692 ,C379_=_C693 ,C379_=_C696 ,C379_=_C697 ,C379_=_C698 ,\nC379_=_C701 ,C379_=_C706 ,C379_=_C707 ,C379_=_C714 ,C379_=_C726 ,C379_=_C748 ,\nC379_=_C750 ,C379_=_C751 ,C379_=_C753 ,C379_=_C761 ,C379_=_C767 ,C379_=_C777 ,\nC379_=_C779 ,C379_=_C780 ,C379_=_C783 ,C379_=_C784 ,C379_=_C786 ,C379_=_C790 ,\nC379_=_C791 ,C381_=_C387 ,C381_=_C397 ,C381_=_C399 ,C381_=_C401 ,C381_=_C404 ,\nC381_=_C407 ,C381_=_C415 ,C381_=_C430 ,C381_=_C434 ,C381_=_C448 ,C381_=_C461 ,\nC381_=_C476 ,C381_=_C484 ,C381_=_C502 ,C381_=_C503 ,C381_=_C510 ,C381_=_C511 ,\nC381_=_C519 ,C381_=_C524 ,C381_=_C538 ,C381_=_C539 ,C381_=_C550 ,C381_=_C562 ,\nC381_=_C567 ,C381_=_C590 ,C381_=_C594 ,C381_=_C607 ,C381_=_C608 ,C381_=_C609 ,\nC381_=_C612 ,C381_=_C621 ,C381_=_C622 ,C381_=_C626 ,C381_=_C638 ,C381_=_C643 ,\nC381_=_C651 ,C381_=_C652 ,C381_=_C678 ,C381_=_C679 ,C381_=_C681 ,C381_=_C689 ,\nC381_=_C690 ,C381_=_C693 ,C381_=_C704 ,C381_=_C705 ,C381_=_C712 ,C381_=_C739 ,\nC381_=_C740 ,C381_=_C744 ,C381_=_C749 ,C381_=_C750 ,C381_=_C755 ,C381_=_C758 ,\nC381_=_C759 ,C381_=_C771 ,C381_=_C774 ,C381_=_C777 ,C381_=_C778 ,C381_=_C779 ,\nC381_=_C781 ,C381_=_C782 ,C381_=_C784 ,C381_=_C787 ,C381_=_C793 ,C381_=_C794 ,\nC381_=_C795 ,C381_=_C796 ,C386_=_C391 ,C386_=_C395 ,C386_=_C419 ,C386_=_C431 ,\nC386_=_C436 ,C386_=_C447 ,C386_=_C471 ,C386_=_C488 ,C386_=_C501 ,C386_=_C504 ,\nC386_=_C508 ,C386_=_C513 ,C386_=_C519 ,C386_=_C524 ,C386_=_C541 ,C386_=_C557 ,\nC386_=_C559 ,C386_=_C564 ,C386_=_C570 ,C386_=_C572 ,C386_=_C582 ,C386_=_C585 ,\nC386_=_C615 ,C386_=_C617 ,C386_=_C621 ,C386_=_C623 ,C386_=_C626 ,C386_=_C644 ,\nC386_=_C652 ,C386_=_C660 ,C386_=_C668 ,C386_=_C670 ,C386_=_C673 ,C386_=_C685 ,\nC386_=_C687 ,C386_=_C689 ,C386_=_C690 ,C386_=_C696 ,C386_=_C697 ,C386_=_C704 ,\nC386_=_C706 ,C386_=_C707 ,C386_=_C714 ,C386_=_C719 ,C386_=_C722 ,C386_=_C731 ,\nC386_=_C733 ,C386_=_C736 ,C386_=_C740 ,C386_=_C743 ,C386_=_C749 ,C386_=_C751 ,\nC386_=_C758 ,C386_=_C761 ,C386_=_C762 ,C386_=_C767 ,C386_=_C773 ,C386_=_C780 ,\nC386_=_C783 ,C386_=_C784 ,C386_=_C787 ,C386_=_C788 ,C386_=_C790 ,C386_=_C791 ,\nC386_=_C793 ,C386_=_C795 ,C387_=_C388 ,C387_=_C391 ,C387_=_C399 ,C387_=_C404 ,\nC387_=_C406 ,C387_=_C418 ,C387_=_C434 ,C387_=_C435 ,C387_=_C448 ,C387_=_C476 ,\nC387_=_C510 ,C387_=_C511 ,C387_=_C536 ,C387_=_C562 ,C387_=_C564 ,C387_=_C567 ,\nC387_=_C583 ,C387_=_C585 ,C387_=_C590 ,C387_=_C602 ,C387_=_C608 ,C387_=_C612 ,\nC387_=_C615 ,C387_=_C625 ,C387_=_C632 ,C387_=_C633 ,C387_=_C637 ,C387_=_C638 ,\nC387_=_C643 ,C387_=_C660 ,C387_=_C662 ,C387_=_C678 ,C387_=_C681 ,C387_=_C690 ,\nC387_=_C693 ,C387_=_C697 ,C387_=_C700 ,C387_=_C701 ,C387_=_C704 ,C387_=_C705 ,\nC387_=_C719 ,C387_=_C724 ,C387_=_C725 ,C387_=_C726 ,C387_=_C731 ,C387_=_C736 ,\nC387_=_C739 ,C387_=_C744 ,C387_=_C745 ,C387_=_C750 ,C387_=_C762 ,C387_=_C770 ,\nC387_=_C771 ,C387_=_C773 ,C387_=_C776 ,C387_=_C778 ,C387_=_C779 ,C387_=_C784 ,\nC387_=_C786 ,C387_=_C788 ,C387_=_C789 ,C387_=_C791 ,C387_=_C796 ,C388_=_C391 ,\nC388_=_C397 ,C388_=_C403 ,C388_=_C448 ,C388_=_C460 ,C388_=_C468 ,C388_=_C480 ,\nC388_=_C491 ,C388_=_C519 ,C388_=_C525 ,C388_=_C536 ,C388_=_C538 ,C388_=_C543 ,\nC388_=_C546 ,C388_=_C567 ,C388_=_C576 ,C388_=_C591 ,C388_=_C615 ,C388_=_C619 ,\nC388_=_C625 ,C388_=_C630 ,C388_=_C637 ,C388_=_C639 ,C388_=_C647 ,C388_=_C651 ,\nC388_=_C662 ,C388_=_C668 ,C388_=_C686 ,C388_=_C698 ,C388_=_C704 ,C388_=_C722 ,\nC388_=_C725 ,C388_=_C726 ,C388_=_C731 ,C388_=_C736 ,C388_=_C748 ,C388_=_C753 ,\nC388_=_C770 ,C388_=_C772 ,C388_=_C774 ,C388_=_C776 ,C388_=_C778 ,C388_=_C781 ,\nC388_=_C782 ,C388_=_C788 ,C388_=_C790 ,C388_=_C791 ,C388_=_C793 ,C388_=_C795 ,\nC388_=_C796 ,C390_=_C392 ,C390_=_C405 ,C390_=_C426 ,C390_=_C434 ,C390_=_C436 ,\nC390_=_C437 ,C390_=_C468 ,C390_=_C471 ,C390_=_C478 ,C390_=_C500 ,C390_=_C510 ,\nC390_=_C511 ,C390_=_C513 ,C390_=_C524 ,C390_=_C536 ,C390_=_C542 ,C390_=_C572 ,\nC390_=_C573 ,C390_=_C576 ,C390_=_C593 ,C390_=_C606 ,C390_=_C607 ,C390_=_C608 ,\nC390_=_C622 ,C390_=_C623 ,C390_=_C626 ,C390_=_C632 ,C390_=_C641 ,C390_=_C647 ,\nC390_=_C654 ,C390_=_C657 ,C390_=_C660 ,C390_=_C662 ,C390_=_C666 ,C390_=_C668 ,\nC390_=_C669 ,C390_=_C677 ,C390_=_C680 ,C390_=_C685 ,C390_=_C686 ,C390_=_C696 ,\nC390_=_C697 ,C390_=_C716 ,C390_=_C722 ,C390_=_C724 ,C390_=_C733 ,C390_=_C748 ,\nC390_=_C749 ,C390_=_C750 ,C390_=_C753 ,C390_=_C759 ,C390_=_C781 ,C390_=_C782 ,\nC390_=_C785 ,C390_=_C786 ,C390_=_C787 ,C390_=_C789 ,C390_=_C794 ,C390_=_C795 ,\nC391_=_C393 ,C391_=_C402 ,C391_=_C419 ,C391_=_C431 ,C391_=_C436 ,C391_=_C459 ,\nC391_=_C460 ,C391_=_C480 ,C391_=_C488 ,C391_=_C491 ,C391_=_C501 ,C391_=_C513 ,\nC391_=_C524 ,C391_=_C538 ,C391_=_C543 ,C391_=_C557 ,C391_=_C564 ,C391_=_C571 ,\nC391_=_C576 ,C391_=_C582 ,C391_=_C583 ,C391_=_C585 ,C391_=_C591 ,C391_=_C602 ,\nC391_=_C606 ,C391_=_C619 ,C391_=_C621 ,C391_=_C626 ,C391_=_C633 ,C391_=_C639 ,\nC391_=_C652 ,C391_=_C654 ,C391_=_C660 ,C391_=_C666 ,C391_=_C668 ,C391_=_C669 ,\nC391_=_C670 ,C391_=_C685 ,C391_=_C686 ,C391_=_C690 ,C391_=_C697 ,C391_=_C700 ,\nC391_=_C704 ,C391_=_C706 ,C391_=_C707 ,C391_=_C714 ,C391_=_C719 ,C391_=_C726 ,\nC391_=_C731 ,C391_=_C736 ,C391_=_C743 ,C391_=_C745 ,C391_=_C750 ,C391_=_C751 ,\nC391_=_C758 ,C391_=_C762 ,C391_=_C772 ,C391_=_C773 ,C391_=_C774 ,C391_=_C783 ,\nC391_=_C786 ,C391_=_C788 ,C391_=_C789 ,C391_=_C790 ,C391_=_C793 ,C391_=_C795 ,\nC391_=_C796 ,C392_=_C393 ,C392_=_C395 ,C392_=_C399 ,C392_=_C400 ,C392_=_C401 ,\nC392_=_C402 ,C392_=_C405 ,C392_=_C419 ,C392_=_C426 ,C392_=_C428 ,C392_=_C430 ,\nC392_=_C431 ,C392_=_C434 ,C392_=_C437 ,C392_=_C454 ,C392_=_C457 ,C392_=_C461 ,\nC392_=_C478 ,C392_=_C527 ,C392_=_C542 ,C392_=_C564 ,C392_=_C565 ,C392_=_C567 ,\nC392_=_C576 ,C392_=_C584 ,C392_=_C585 ,C392_=_C587 ,C392_=_C589 ,C392_=_C593 ,\nC392_=_C596 ,C392_=_C606 ,C392_=_C622 ,C392_=_C623 ,C392_=_C626 ,C392_=_C630 ,\nC392_=_C633 ,C392_=_C636 ,C392_=_C637 ,C392_=_C641 ,C392_=_C649 ,C392_=_C657 ,\nC392_=_C660 ,C392_=_C666 ,C392_=_C668 ,C392_=_C670 ,C392_=_C689 ,C392_=_C696 ,\nC392_=_C697 ,C392_=_C704 ,C392_=_C716 ,C392_=_C722 ,C392_=_C723 ,C392_=_C724 ,\nC392_=_C729 ,C392_=_C733 ,C392_=_C736 ,C392_=_C748 ,C392_=_C749 ,C392_=_C750 ,\nC392_=_C753 ,C392_=_C755 ,C392_=_C759 ,C392_=_C768 ,C392_=_C770 ,C392_=_C785 ,\nC392_=_C786 ,C392_=_C788 ,C392_=_C790 ,C392_=_C794 ,C393_=_C395 ,C393_=_C402 ,\nC393_=_C410 ,C393_=_C428 ,C393_=_C430 ,C393_=_C435 ,C393_=_C436 ,C393_=_C437 ,\nC393_=_C438 ,C393_=_C439 ,C393_=_C459 ,C393_=_C471 ,C393_=_C500 ,C393_=_C527 ,\nC393_=_C532 ,C393_=_C535 ,C393_=_C539 ,C393_=_C546 ,C393_=_C547 ,C393_=_C564 ,\nC393_=_C565 ,C393_=_C570 ,C393_=_C571 ,C393_=_C572 ,C393_=_C573 ,C393_=_C592 ,\nC393_=_C606 ,C393_=_C608 ,C393_=_C630 ,C393_=_C641 ,C393_=_C642 ,C393_=_C644 ,\nC393_=_C649 ,C393_=_C654 ,C393_=_C657 ,C393_=_C662 ,C393_=_C666 ,C393_=_C669 ,\nC393_=_C689 ,C393_=_C690 ,C393_=_C692 ,C393_=_C701 ,C393_=_C706 ,C393_=_C707 ,\nC393_=_C708 ,C393_=_C725 ,C393_=_C726 ,C393_=_C729 ,C393_=_C739 ,C393_=_C743 ,\nC393_=_C749 ,C393_=_C751 ,C393_=_C753 ,C393_=_C762 ,C393_=_C767 ,C393_=_C768 ,\nC393_=_C770 ,C393_=_C771 ,C393_=_C772 ,C393_=_C773 ,C393_=_C776 ,C393_=_C781 ,\nC393_=_C788 ,C393_=_C790 ,C393_=_C795 ,C395_=_C401 ,C395_=_C408 ,C395_=_C418 ,\nC395_=_C420 ,C395_=_C430 ,C395_=_C435 ,C395_=_C471 ,C395_=_C475 ,C395_=_C480 ,\nC395_=_C490 ,C395_=_C499 ,C395_=_C501 ,C395_=_C502 ,C395_=_C503 ,C395_=_C504 ,\nC395_=_C527 ,C395_=_C541</w:t>
      </w:r>
    </w:p>
    <w:p>
      <w:pPr>
        <w:pStyle w:val="PreformattedText"/>
        <w:bidi w:val="0"/>
        <w:spacing w:before="0" w:after="0"/>
        <w:jc w:val="left"/>
        <w:rPr/>
      </w:pPr>
      <w:r>
        <w:rPr/>
        <w:t xml:space="preserve"> </w:t>
      </w:r>
      <w:r>
        <w:rPr/>
        <w:t>,C395_=_C565 ,C395_=_C567 ,C395_=_C583 ,C395_=_C587 ,\nC395_=_C590 ,C395_=_C591 ,C395_=_C606 ,C395_=_C615 ,C395_=_C616 ,C395_=_C623 ,\nC395_=_C630 ,C395_=_C632 ,C395_=_C639 ,C395_=_C642 ,C395_=_C643 ,C395_=_C644 ,\nC395_=_C649 ,C395_=_C651 ,C395_=_C652 ,C395_=_C664 ,C395_=_C672 ,C395_=_C677 ,\nC395_=_C681 ,C395_=_C683 ,C395_=_C686 ,C395_=_C689 ,C395_=_C701 ,C395_=_C706 ,\nC395_=_C707 ,C395_=_C725 ,C395_=_C733 ,C395_=_C736 ,C395_=_C739 ,C395_=_C740 ,\nC395_=_C748 ,C395_=_C751 ,C395_=_C753 ,C395_=_C759 ,C395_=_C761 ,C395_=_C767 ,\nC395_=_C771 ,C395_=_C774 ,C395_=_C777 ,C395_=_C781 ,C395_=_C782 ,C395_=_C783 ,\nC395_=_C784 ,C395_=_C790 ,C395_=_C794 ,C397_=_C399 ,C397_=_C400 ,C397_=_C401 ,\nC397_=_C402 ,C397_=_C403 ,C397_=_C404 ,C397_=_C405 ,C397_=_C406 ,C397_=_C407 ,\nC397_=_C413 ,C397_=_C439 ,C397_=_C448 ,C397_=_C453 ,C397_=_C457 ,C397_=_C468 ,\nC397_=_C480 ,C397_=_C484 ,C397_=_C502 ,C397_=_C519 ,C397_=_C527 ,C397_=_C532 ,\nC397_=_C535 ,C397_=_C536 ,C397_=_C538 ,C397_=_C539 ,C397_=_C540 ,C397_=_C541 ,\nC397_=_C542 ,C397_=_C589 ,C397_=_C602 ,C397_=_C607 ,C397_=_C608 ,C397_=_C619 ,\nC397_=_C630 ,C397_=_C632 ,C397_=_C633 ,C397_=_C634 ,C397_=_C635 ,C397_=_C636 ,\nC397_=_C637 ,C397_=_C638 ,C397_=_C640 ,C397_=_C647 ,C397_=_C651 ,C397_=_C668 ,\nC397_=_C678 ,C397_=_C679 ,C397_=_C681 ,C397_=_C683 ,C397_=_C685 ,C397_=_C698 ,\nC397_=_C700 ,C397_=_C701 ,C397_=_C702 ,C397_=_C704 ,C397_=_C705 ,C397_=_C706 ,\nC397_=_C707 ,C397_=_C729 ,C397_=_C731 ,C397_=_C735 ,C397_=_C739 ,C397_=_C740 ,\nC397_=_C743 ,C397_=_C744 ,C397_=_C755 ,C397_=_C757 ,C397_=_C758 ,C397_=_C759 ,\nC397_=_C777 ,C397_=_C781 ,C397_=_C782 ,C397_=_C787 ,C397_=_C789 ,C397_=_C791 ,\nC397_=_C793 ,C397_=_C794 ,C399_=_C400 ,C399_=_C404 ,C399_=_C405 ,C399_=_C415 ,\nC399_=_C434 ,C399_=_C448 ,C399_=_C454 ,C399_=_C457 ,C399_=_C476 ,C399_=_C490 ,\nC399_=_C510 ,C399_=_C511 ,C399_=_C527 ,C399_=_C532 ,C399_=_C535 ,C399_=_C536 ,\nC399_=_C538 ,C399_=_C550 ,C399_=_C562 ,C399_=_C567 ,C399_=_C584 ,C399_=_C585 ,\nC399_=_C587 ,C399_=_C589 ,C399_=_C590 ,C399_=_C608 ,C399_=_C612 ,C399_=_C632 ,\nC399_=_C636 ,C399_=_C637 ,C399_=_C638 ,C399_=_C643 ,C399_=_C660 ,C399_=_C666 ,\nC399_=_C670 ,C399_=_C678 ,C399_=_C681 ,C399_=_C683 ,C399_=_C690 ,C399_=_C693 ,\nC399_=_C696 ,C399_=_C700 ,C399_=_C701 ,C399_=_C702 ,C399_=_C704 ,C399_=_C705 ,\nC399_=_C712 ,C399_=_C723 ,C399_=_C736 ,C399_=_C739 ,C399_=_C744 ,C399_=_C751 ,\nC399_=_C753 ,C399_=_C755 ,C399_=_C770 ,C399_=_C771 ,C399_=_C778 ,C399_=_C779 ,\nC399_=_C784 ,C399_=_C786 ,C399_=_C788 ,C399_=_C791 ,C399_=_C796 ,C400_=_C401 ,\nC400_=_C402 ,C400_=_C403 ,C400_=_C404 ,C400_=_C405 ,C400_=_C406 ,C400_=_C407 ,\nC400_=_C428 ,C400_=_C434 ,C400_=_C454 ,C400_=_C457 ,C400_=_C459 ,C400_=_C496 ,\nC400_=_C504 ,C400_=_C527 ,C400_=_C538 ,C400_=_C539 ,C400_=_C540 ,C400_=_C541 ,\nC400_=_C542 ,C400_=_C547 ,C400_=_C556 ,C400_=_C571 ,C400_=_C582 ,C400_=_C584 ,\nC400_=_C585 ,C400_=_C587 ,C400_=_C589 ,C400_=_C596 ,C400_=_C617 ,C400_=_C633 ,\nC400_=_C634 ,C400_=_C635 ,C400_=_C636 ,C400_=_C637 ,C400_=_C638 ,C400_=_C651 ,\nC400_=_C654 ,C400_=_C660 ,C400_=_C662 ,C400_=_C666 ,C400_=_C668 ,C400_=_C670 ,\nC400_=_C680 ,C400_=_C681 ,C400_=_C705 ,C400_=_C706 ,C400_=_C707 ,C400_=_C736 ,\nC400_=_C753 ,C400_=_C755 ,C400_=_C757 ,C400_=_C758 ,C400_=_C759 ,C400_=_C770 ,\nC400_=_C771 ,C400_=_C773 ,C400_=_C778 ,C400_=_C786 ,C400_=_C788 ,C400_=_C789 ,\nC400_=_C790 ,C400_=_C793 ,C400_=_C795 ,C400_=_C796 ,C401_=_C402 ,C401_=_C403 ,\nC401_=_C404 ,C401_=_C405 ,C401_=_C406 ,C401_=_C407 ,C401_=_C418 ,C401_=_C420 ,\nC401_=_C430 ,C401_=_C431 ,C401_=_C435 ,C401_=_C454 ,C401_=_C459 ,C401_=_C461 ,\nC401_=_C480 ,C401_=_C519 ,C401_=_C538 ,C401_=_C539 ,C401_=_C540 ,C401_=_C541 ,\nC401_=_C542 ,C401_=_C564 ,C401_=_C576 ,C401_=_C594 ,C401_=_C596 ,C401_=_C609 ,\nC401_=_C616 ,C401_=_C617 ,C401_=_C626 ,C401_=_C633 ,C401_=_C634 ,C401_=_C635 ,\nC401_=_C636 ,C401_=_C637 ,C401_=_C638 ,C401_=_C647 ,C401_=_C649 ,C401_=_C672 ,\nC401_=_C679 ,C401_=_C683 ,C401_=_C687 ,C401_=_C689 ,C401_=_C692 ,C401_=_C696 ,\nC401_=_C701 ,C401_=_C704 ,C401_=_C705 ,C401_=_C706 ,C401_=_C707 ,C401_=_C712 ,\nC401_=_C725 ,C401_=_C726 ,C401_=_C729 ,C401_=_C733 ,C401_=_C739 ,C401_=_C740 ,\nC401_=_C748 ,C401_=_C749 ,C401_=_C750 ,C401_=_C755 ,C401_=_C757 ,C401_=_C758 ,\nC401_=_C759 ,C401_=_C768 ,C401_=_C770 ,C401_=_C774 ,C401_=_C782 ,C401_=_C783 ,\nC401_=_C786 ,C401_=_C795 ,C402_=_C403 ,C402_=_C404 ,C402_=_C405 ,C402_=_C406 ,\nC402_=_C407 ,C402_=_C420 ,C402_=_C438 ,C402_=_C459 ,C402_=_C461 ,C402_=_C488 ,\nC402_=_C539 ,C402_=_C540 ,C402_=_C541 ,C402_=_C542 ,C402_=_C564 ,C402_=_C571 ,\nC402_=_C576 ,C402_=_C584 ,C402_=_C596 ,C402_=_C606 ,C402_=_C607 ,C402_=_C626 ,\nC402_=_C630 ,C402_=_C633 ,C402_=_C634 ,C402_=_C635 ,C402_=_C636 ,C402_=_C637 ,\nC402_=_C638 ,C402_=_C649 ,C402_=_C654 ,C402_=_C666 ,C402_=_C669 ,C402_=_C689 ,\nC402_=_C690 ,C402_=_C696 ,C402_=_C700 ,C402_=_C704 ,C402_=_C705 ,C402_=_C706 ,\nC402_=_C707 ,C402_=_C712 ,C402_=_C714 ,C402_=_C716 ,C402_=_C723 ,C402_=_C729 ,\nC402_=_C733 ,C402_=_C735 ,C402_=_C743 ,C402_=_C745 ,C402_=_C748 ,C402_=_C751 ,\nC402_=_C755 ,C402_=_C757 ,C402_=_C758 ,C402_=_C759 ,C402_=_C777 ,C402_=_C783 ,\nC402_=_C786 ,C402_=_C790 ,C402_=_C793 ,C403_=_C404 ,C403_=_C405 ,C403_=_C406 ,\nC403_=_C407 ,C403_=_C419 ,C403_=_C431 ,C403_=_C454 ,C403_=_C459 ,C403_=_C488 ,\nC403_=_C491 ,C403_=_C503 ,C403_=_C519 ,C403_=_C525 ,C403_=_C538 ,C403_=_C539 ,\nC403_=_C540 ,C403_=_C541 ,C403_=_C542 ,C403_=_C546 ,C403_=_C603 ,C403_=_C607 ,\nC403_=_C616 ,C403_=_C617 ,C403_=_C633 ,C403_=_C634 ,C403_=_C635 ,C403_=_C636 ,\nC403_=_C637 ,C403_=_C638 ,C403_=_C647 ,C403_=_C651 ,C403_=_C672 ,C403_=_C679 ,\nC403_=_C681 ,C403_=_C683 ,C403_=_C687 ,C403_=_C690 ,C403_=_C692 ,C403_=_C697 ,\nC403_=_C705 ,C403_=_C706 ,C403_=_C707 ,C403_=_C712 ,C403_=_C716 ,C403_=_C722 ,\nC403_=_C723 ,C403_=_C725 ,C403_=_C726 ,C403_=_C729 ,C403_=_C735 ,C403_=_C739 ,\nC403_=_C748 ,C403_=_C750 ,C403_=_C753 ,C403_=_C757 ,C403_=_C758 ,C403_=_C759 ,\nC403_=_C768 ,C403_=_C770 ,C403_=_C776 ,C403_=_C777 ,C403_=_C782 ,C403_=_C783 ,\nC403_=_C784 ,C403_=_C790 ,C403_=_C791 ,C403_=_C793 ,C403_=_C796 ,C404_=_C405 ,\nC404_=_C406 ,C404_=_C407 ,C404_=_C413 ,C404_=_C434 ,C404_=_C438 ,C404_=_C439 ,\nC404_=_C448 ,C404_=_C475 ,C404_=_C476 ,C404_=_C499 ,C404_=_C504 ,C404_=_C510 ,\nC404_=_C511 ,C404_=_C539 ,C404_=_C540 ,C404_=_C541 ,C404_=_C542 ,C404_=_C545 ,\nC404_=_C562 ,C404_=_C567 ,C404_=_C584 ,C404_=_C590 ,C404_=_C603 ,C404_=_C608 ,\nC404_=_C609 ,C404_=_C612 ,C404_=_C616 ,C404_=_C625 ,C404_=_C630 ,C404_=_C633 ,\nC404_=_C634 ,C404_=_C635 ,C404_=_C636 ,C404_=_C637 ,C404_=_C638 ,C404_=_C640 ,\nC404_=_C643 ,C404_=_C651 ,C404_=_C670 ,C404_=_C678 ,C404_=_C681 ,C404_=_C690 ,\nC404_=_C692 ,C404_=_C693 ,C404_=_C696 ,C404_=_C697 ,C404_=_C705 ,C404_=_C706 ,\nC404_=_C707 ,C404_=_C724 ,C404_=_C739 ,C404_=_C744 ,C404_=_C750 ,C404_=_C757 ,\nC404_=_C758 ,C404_=_C759 ,C404_=_C765 ,C404_=_C771 ,C404_=_C772 ,C404_=_C778 ,\nC404_=_C779 ,C404_=_C782 ,C404_=_C784 ,C404_=_C788 ,C404_=_C796 ,C405_=_C406 ,\nC405_=_C407 ,C405_=_C415 ,C405_=_C426 ,C405_=_C436 ,C405_=_C437 ,C405_=_C457 ,\nC405_=_C475 ,C405_=_C478 ,C405_=_C480 ,C405_=_C490 ,C405_=_C502 ,C405_=_C524 ,\nC405_=_C525 ,C405_=_C532 ,C405_=_C539 ,C405_=_C540 ,C405_=_C541 ,C405_=_C542 ,\nC405_=_C550 ,C405_=_C559 ,C405_=_C562 ,C405_=_C593 ,C405_=_C606 ,C405_=_C607 ,\nC405_=_C622 ,C405_=_C623 ,C405_=_C625 ,C405_=_C633 ,C405_=_C634 ,C405_=_C635 ,\nC405_=_C636 ,C405_=_C637 ,C405_=_C638 ,C405_=_C641 ,C405_=_C657 ,C405_=_C668 ,\nC405_=_C672 ,C405_=_C686 ,C405_=_C696 ,C405_=_C697 ,C405_=_C698 ,C405_=_C700 ,\nC405_=_C705 ,C405_=_C706 ,C405_=_C707 ,C405_=_C712 ,C405_=_C716 ,C405_=_C722 ,\nC405_=_C724 ,C405_=_C731 ,C405_=_C733 ,C405_=_C749 ,C405_=_C750 ,C405_=_C757 ,\nC405_=_C758 ,C405_=_C759 ,C405_=_C761 ,C405_=_C779 ,C405_=_C780 ,C405_=_C783 ,\nC405_=_C785 ,C405_=_C786 ,C405_=_C794 ,C406_=_C407 ,C406_=_C418 ,C406_=_C431 ,\nC406_=_C435 ,C406_=_C436 ,C406_=_C448 ,C406_=_C454 ,C406_=_C459 ,C406_=_C476 ,\nC406_=_C478 ,C406_=_C480 ,C406_=_C488 ,C406_=_C502 ,C406_=_C513 ,C406_=_C519 ,\nC406_=_C539 ,C406_=_C540 ,C406_=_C541 ,C406_=_C542 ,C406_=_C559 ,C406_=_C572 ,\nC406_=_C585 ,C406_=_C602 ,C406_=_C607 ,C406_=_C608 ,C406_=_C612 ,C406_=_C616 ,\nC406_=_C617 ,C406_=_C625 ,C406_=_C632 ,C406_=_C633 ,C406_=_C634 ,C406_=_C635 ,\nC406_=_C636 ,C406_=_C637 ,C406_=_C638 ,C406_=_C643 ,C406_=_C647 ,C406_=_C652 ,\nC406_=_C672 ,C406_=_C679 ,C406_=_C686 ,C406_=_C687 ,C406_=_C692 ,C406_=_C696 ,\nC406_=_C700 ,C406_=_C701 ,C406_=_C705 ,C406_=_C706 ,C406_=_C707 ,C406_=_C722 ,\nC406_=_C724 ,C406_=_C725 ,C406_=_C726 ,C406_=_C731 ,C406_=_C739 ,C406_=_C745 ,\nC406_=_C750 ,C406_=_C757 ,C406_=_C758 ,C406_=_C759 ,C406_=_C767 ,C406_=_C768 ,\nC406_=_C770 ,C406_=_C771 ,C406_=_C772 ,C406_=_C781 ,C406_=_C783 ,C406_=_C785 ,\nC406_=_C787 ,C406_=_C794 ,C406_=_C796 ,C407_=_C430 ,C407_=_C431 ,C407_=_C439 ,\nC407_=_C454 ,C407_=_C459 ,C407_=_C461 ,C407_=_C499 ,C407_=_C504 ,C407_=_C505 ,\nC407_=_C519 ,C407_=_C524 ,C407_=_C538 ,C407_=_C539 ,C407_=_C540 ,C407_=_C541 ,\nC407_=_C542 ,C407_=_C547 ,C407_=_C550 ,C407_=_C572 ,C407_=_C594 ,C407_=_C609 ,\nC407_=_C612 ,C407_=_C616 ,C407_=_C617 ,C407_=_C633 ,C407_=_C634 ,C407_=_C635 ,\nC407_=_C636 ,C407_=_C637 ,C407_=_C638 ,C407_=_C647 ,C407_=_C664 ,C407_=_C670 ,\nC407_=_C672 ,C407_=_C679 ,C407_=_C681 ,C407_=_C687 ,C407_=_C692 ,C407_=_C696 ,\nC407_=_C697 ,C407_=_C705 ,C407_=_C706 ,C407_=_C707 ,C407_=_C712 ,C407_=_C726 ,\nC407_=_C739 ,C407_=_C740 ,C407_=_C749 ,C407_=_C750 ,C407_=_C755 ,C407_=_C757 ,\nC407_=_C758 ,C407_=_C759 ,C407_=_C762 ,C407_=_C768 ,C407_=_C770 ,C407_=_C782 ,\nC407_=_C783 ,C407_=_C784 ,C407_=_C788 ,C407_=_C793 ,C407_=_C794 ,C407_=_C795 ,\nC408_=_C410 ,C408_=_C413 ,C408_=_C418 ,C408_=_C426 ,C408_=_C430 ,C408_=_C457 ,\nC408_=_C458 ,C408_=_C468 ,C408_=_C471 ,C408_=_C475 ,C408_=_C488 ,C408_=_C497 ,\nC408_=_C501 ,C408_=_C502 ,C408_=_C503 ,C408_=_C504 ,C408_=_C527 ,C408_=_C543 ,\nC408_=_C556 ,C408_=_C559 ,C408_=_C561 ,C408_=_C562 ,C408_=_C565 ,C408_=_C583 ,\nC408_=_C587</w:t>
      </w:r>
    </w:p>
    <w:p>
      <w:pPr>
        <w:pStyle w:val="PreformattedText"/>
        <w:bidi w:val="0"/>
        <w:spacing w:before="0" w:after="0"/>
        <w:jc w:val="left"/>
        <w:rPr/>
      </w:pPr>
      <w:r>
        <w:rPr/>
        <w:t xml:space="preserve"> </w:t>
      </w:r>
      <w:r>
        <w:rPr/>
        <w:t>,C408_=_C590 ,C408_=_C591 ,C408_=_C606 ,C408_=_C615 ,C408_=_C616 ,\nC408_=_C621 ,C408_=_C639 ,C408_=_C640 ,C408_=_C641 ,C408_=_C642 ,C408_=_C643 ,\nC408_=_C644 ,C408_=_C651 ,C408_=_C652 ,C408_=_C654 ,C408_=_C664 ,C408_=_C677 ,\nC408_=_C681 ,C408_=_C686 ,C408_=_C689 ,C408_=_C693 ,C408_=_C706 ,C408_=_C708 ,\nC408_=_C714 ,C408_=_C716 ,C408_=_C719 ,C408_=_C725 ,C408_=_C733 ,C408_=_C736 ,\nC408_=_C739 ,C408_=_C748 ,C408_=_C753 ,C408_=_C757 ,C408_=_C761 ,C408_=_C767 ,\nC408_=_C781 ,C408_=_C782 ,C408_=_C783 ,C408_=_C784 ,C408_=_C785 ,C408_=_C786 ,\nC408_=_C787 ,C410_=_C413 ,C410_=_C418 ,C410_=_C419 ,C410_=_C426 ,C410_=_C428 ,\nC410_=_C435 ,C410_=_C436 ,C410_=_C437 ,C410_=_C438 ,C410_=_C439 ,C410_=_C460 ,\nC410_=_C484 ,C410_=_C510 ,C410_=_C527 ,C410_=_C532 ,C410_=_C539 ,C410_=_C542 ,\nC410_=_C543 ,C410_=_C546 ,C410_=_C547 ,C410_=_C564 ,C410_=_C570 ,C410_=_C571 ,\nC410_=_C572 ,C410_=_C584 ,C410_=_C589 ,C410_=_C593 ,C410_=_C603 ,C410_=_C615 ,\nC410_=_C622 ,C410_=_C623 ,C410_=_C626 ,C410_=_C635 ,C410_=_C636 ,C410_=_C638 ,\nC410_=_C639 ,C410_=_C640 ,C410_=_C641 ,C410_=_C642 ,C410_=_C643 ,C410_=_C644 ,\nC410_=_C647 ,C410_=_C649 ,C410_=_C657 ,C410_=_C662 ,C410_=_C668 ,C410_=_C680 ,\nC410_=_C687 ,C410_=_C691 ,C410_=_C702 ,C410_=_C708 ,C410_=_C712 ,C410_=_C714 ,\nC410_=_C725 ,C410_=_C726 ,C410_=_C744 ,C410_=_C753 ,C410_=_C757 ,C410_=_C761 ,\nC410_=_C762 ,C410_=_C765 ,C410_=_C768 ,C410_=_C770 ,C410_=_C771 ,C410_=_C772 ,\nC410_=_C782 ,C410_=_C783 ,C410_=_C784 ,C410_=_C785 ,C410_=_C786 ,C410_=_C789 ,\nC410_=_C796 ,C413_=_C439 ,C413_=_C453 ,C413_=_C454 ,C413_=_C457 ,C413_=_C468 ,\nC413_=_C475 ,C413_=_C480 ,C413_=_C484 ,C413_=_C499 ,C413_=_C500 ,C413_=_C519 ,\nC413_=_C525 ,C413_=_C527 ,C413_=_C542 ,C413_=_C543 ,C413_=_C545 ,C413_=_C556 ,\nC413_=_C571 ,C413_=_C589 ,C413_=_C602 ,C413_=_C603 ,C413_=_C607 ,C413_=_C609 ,\nC413_=_C612 ,C413_=_C616 ,C413_=_C619 ,C413_=_C630 ,C413_=_C633 ,C413_=_C638 ,\nC413_=_C639 ,C413_=_C640 ,C413_=_C641 ,C413_=_C642 ,C413_=_C643 ,C413_=_C644 ,\nC413_=_C672 ,C413_=_C678 ,C413_=_C679 ,C413_=_C683 ,C413_=_C685 ,C413_=_C693 ,\nC413_=_C698 ,C413_=_C700 ,C413_=_C705 ,C413_=_C708 ,C413_=_C714 ,C413_=_C719 ,\nC413_=_C724 ,C413_=_C729 ,C413_=_C731 ,C413_=_C735 ,C413_=_C740 ,C413_=_C743 ,\nC413_=_C744 ,C413_=_C757 ,C413_=_C761 ,C413_=_C765 ,C413_=_C767 ,C413_=_C768 ,\nC413_=_C772 ,C413_=_C785 ,C413_=_C786 ,C413_=_C787 ,C413_=_C789 ,C413_=_C793 ,\nC413_=_C794 ,C413_=_C796 ,C415_=_C418 ,C415_=_C431 ,C415_=_C434 ,C415_=_C448 ,\nC415_=_C458 ,C415_=_C459 ,C415_=_C460 ,C415_=_C484 ,C415_=_C490 ,C415_=_C497 ,\nC415_=_C503 ,C415_=_C504 ,C415_=_C524 ,C415_=_C532 ,C415_=_C536 ,C415_=_C539 ,\nC415_=_C541 ,C415_=_C545 ,C415_=_C546 ,C415_=_C547 ,C415_=_C550 ,C415_=_C557 ,\nC415_=_C562 ,C415_=_C573 ,C415_=_C584 ,C415_=_C590 ,C415_=_C591 ,C415_=_C592 ,\nC415_=_C593 ,C415_=_C607 ,C415_=_C609 ,C415_=_C621 ,C415_=_C622 ,C415_=_C626 ,\nC415_=_C630 ,C415_=_C632 ,C415_=_C633 ,C415_=_C636 ,C415_=_C637 ,C415_=_C639 ,\nC415_=_C644 ,C415_=_C647 ,C415_=_C652 ,C415_=_C672 ,C415_=_C673 ,C415_=_C679 ,\nC415_=_C689 ,C415_=_C693 ,C415_=_C696 ,C415_=_C701 ,C415_=_C704 ,C415_=_C708 ,\nC415_=_C712 ,C415_=_C719 ,C415_=_C722 ,C415_=_C740 ,C415_=_C744 ,C415_=_C749 ,\nC415_=_C751 ,C415_=_C758 ,C415_=_C759 ,C415_=_C762 ,C415_=_C765 ,C415_=_C768 ,\nC415_=_C773 ,C415_=_C774 ,C415_=_C776 ,C415_=_C779 ,C415_=_C780 ,C415_=_C787 ,\nC415_=_C791 ,C415_=_C796 ,C418_=_C420 ,C418_=_C430 ,C418_=_C435 ,C418_=_C448 ,\nC418_=_C471 ,C418_=_C475 ,C418_=_C480 ,C418_=_C484 ,C418_=_C501 ,C418_=_C502 ,\nC418_=_C503 ,C418_=_C504 ,C418_=_C510 ,C418_=_C545 ,C418_=_C546 ,C418_=_C547 ,\nC418_=_C550 ,C418_=_C565 ,C418_=_C583 ,C418_=_C585 ,C418_=_C587 ,C418_=_C590 ,\nC418_=_C602 ,C418_=_C606 ,C418_=_C612 ,C418_=_C615 ,C418_=_C616 ,C418_=_C622 ,\nC418_=_C625 ,C418_=_C632 ,C418_=_C638 ,C418_=_C639 ,C418_=_C643 ,C418_=_C644 ,\nC418_=_C647 ,C418_=_C649 ,C418_=_C651 ,C418_=_C664 ,C418_=_C672 ,C418_=_C677 ,\nC418_=_C680 ,C418_=_C681 ,C418_=_C683 ,C418_=_C686 ,C418_=_C689 ,C418_=_C701 ,\nC418_=_C707 ,C418_=_C708 ,C418_=_C712 ,C418_=_C714 ,C418_=_C724 ,C418_=_C725 ,\nC418_=_C733 ,C418_=_C736 ,C418_=_C748 ,C418_=_C753 ,C418_=_C759 ,C418_=_C761 ,\nC418_=_C762 ,C418_=_C771 ,C418_=_C774 ,C418_=_C781 ,C418_=_C782 ,C418_=_C783 ,\nC418_=_C787 ,C418_=_C791 ,C419_=_C420 ,C419_=_C426 ,C419_=_C428 ,C419_=_C430 ,\nC419_=_C431 ,C419_=_C434 ,C419_=_C436 ,C419_=_C460 ,C419_=_C488 ,C419_=_C491 ,\nC419_=_C501 ,C419_=_C503 ,C419_=_C513 ,C419_=_C524 ,C419_=_C542 ,C419_=_C545 ,\nC419_=_C556 ,C419_=_C557 ,C419_=_C564 ,C419_=_C565 ,C419_=_C567 ,C419_=_C582 ,\nC419_=_C585 ,C419_=_C603 ,C419_=_C615 ,C419_=_C621 ,C419_=_C623 ,C419_=_C626 ,\nC419_=_C633 ,C419_=_C649 ,C419_=_C651 ,C419_=_C652 ,C419_=_C657 ,C419_=_C660 ,\nC419_=_C668 ,C419_=_C670 ,C419_=_C681 ,C419_=_C683 ,C419_=_C685 ,C419_=_C687 ,\nC419_=_C691 ,C419_=_C697 ,C419_=_C704 ,C419_=_C707 ,C419_=_C712 ,C419_=_C714 ,\nC419_=_C716 ,C419_=_C719 ,C419_=_C722 ,C419_=_C723 ,C419_=_C724 ,C419_=_C729 ,\nC419_=_C731 ,C419_=_C736 ,C419_=_C743 ,C419_=_C744 ,C419_=_C757 ,C419_=_C758 ,\nC419_=_C762 ,C419_=_C765 ,C419_=_C768 ,C419_=_C772 ,C419_=_C776 ,C419_=_C782 ,\nC419_=_C783 ,C419_=_C784 ,C419_=_C785 ,C419_=_C788 ,C419_=_C789 ,C419_=_C791 ,\nC419_=_C793 ,C419_=_C795 ,C419_=_C796 ,C420_=_C435 ,C420_=_C437 ,C420_=_C438 ,\nC420_=_C454 ,C420_=_C480 ,C420_=_C489 ,C420_=_C496 ,C420_=_C497 ,C420_=_C505 ,\nC420_=_C508 ,C420_=_C509 ,C420_=_C513 ,C420_=_C539 ,C420_=_C543 ,C420_=_C545 ,\nC420_=_C556 ,C420_=_C557 ,C420_=_C565 ,C420_=_C584 ,C420_=_C585 ,C420_=_C587 ,\nC420_=_C591 ,C420_=_C596 ,C420_=_C598 ,C420_=_C603 ,C420_=_C606 ,C420_=_C609 ,\nC420_=_C615 ,C420_=_C619 ,C420_=_C630 ,C420_=_C639 ,C420_=_C641 ,C420_=_C649 ,\nC420_=_C651 ,C420_=_C670 ,C420_=_C672 ,C420_=_C680 ,C420_=_C683 ,C420_=_C685 ,\nC420_=_C687 ,C420_=_C693 ,C420_=_C700 ,C420_=_C701 ,C420_=_C705 ,C420_=_C707 ,\nC420_=_C714 ,C420_=_C716 ,C420_=_C723 ,C420_=_C725 ,C420_=_C743 ,C420_=_C744 ,\nC420_=_C745 ,C420_=_C755 ,C420_=_C758 ,C420_=_C759 ,C420_=_C765 ,C420_=_C773 ,\nC420_=_C774 ,C420_=_C780 ,C420_=_C781 ,C420_=_C789 ,C420_=_C791 ,C426_=_C428 ,\nC426_=_C437 ,C426_=_C447 ,C426_=_C460 ,C426_=_C478 ,C426_=_C509 ,C426_=_C511 ,\nC426_=_C532 ,C426_=_C542 ,C426_=_C543 ,C426_=_C556 ,C426_=_C559 ,C426_=_C561 ,\nC426_=_C562 ,C426_=_C571 ,C426_=_C593 ,C426_=_C596 ,C426_=_C603 ,C426_=_C606 ,\nC426_=_C609 ,C426_=_C615 ,C426_=_C619 ,C426_=_C622 ,C426_=_C623 ,C426_=_C640 ,\nC426_=_C641 ,C426_=_C652 ,C426_=_C654 ,C426_=_C657 ,C426_=_C668 ,C426_=_C687 ,\nC426_=_C691 ,C426_=_C697 ,C426_=_C698 ,C426_=_C708 ,C426_=_C712 ,C426_=_C716 ,\nC426_=_C719 ,C426_=_C723 ,C426_=_C724 ,C426_=_C731 ,C426_=_C733 ,C426_=_C735 ,\nC426_=_C736 ,C426_=_C744 ,C426_=_C745 ,C426_=_C749 ,C426_=_C750 ,C426_=_C757 ,\nC426_=_C759 ,C426_=_C761 ,C426_=_C767 ,C426_=_C770 ,C426_=_C772 ,C426_=_C774 ,\nC426_=_C779 ,C426_=_C783 ,C426_=_C784 ,C426_=_C785 ,C426_=_C786 ,C426_=_C789 ,\nC426_=_C794 ,C426_=_C795 ,C428_=_C430 ,C428_=_C431 ,C428_=_C434 ,C428_=_C435 ,\nC428_=_C436 ,C428_=_C437 ,C428_=_C438 ,C428_=_C439 ,C428_=_C471 ,C428_=_C496 ,\nC428_=_C500 ,C428_=_C504 ,C428_=_C509 ,C428_=_C527 ,C428_=_C532 ,C428_=_C535 ,\nC428_=_C539 ,C428_=_C546 ,C428_=_C547 ,C428_=_C561 ,C428_=_C564 ,C428_=_C565 ,\nC428_=_C567 ,C428_=_C570 ,C428_=_C571 ,C428_=_C572 ,C428_=_C573 ,C428_=_C593 ,\nC428_=_C606 ,C428_=_C608 ,C428_=_C617 ,C428_=_C619 ,C428_=_C633 ,C428_=_C637 ,\nC428_=_C641 ,C428_=_C642 ,C428_=_C649 ,C428_=_C657 ,C428_=_C660 ,C428_=_C662 ,\nC428_=_C668 ,C428_=_C670 ,C428_=_C689 ,C428_=_C692 ,C428_=_C698 ,C428_=_C708 ,\nC428_=_C722 ,C428_=_C723 ,C428_=_C724 ,C428_=_C725 ,C428_=_C726 ,C428_=_C736 ,\nC428_=_C749 ,C428_=_C753 ,C428_=_C759 ,C428_=_C762 ,C428_=_C767 ,C428_=_C768 ,\nC428_=_C770 ,C428_=_C771 ,C428_=_C772 ,C428_=_C774 ,C428_=_C776 ,C428_=_C778 ,\nC428_=_C785 ,C428_=_C788 ,C428_=_C790 ,C428_=_C795 ,C430_=_C431 ,C430_=_C434 ,\nC430_=_C435 ,C430_=_C461 ,C430_=_C471 ,C430_=_C475 ,C430_=_C500 ,C430_=_C501 ,\nC430_=_C502 ,C430_=_C503 ,C430_=_C504 ,C430_=_C519 ,C430_=_C535 ,C430_=_C538 ,\nC430_=_C541 ,C430_=_C564 ,C430_=_C565 ,C430_=_C567 ,C430_=_C573 ,C430_=_C576 ,\nC430_=_C583 ,C430_=_C587 ,C430_=_C590 ,C430_=_C594 ,C430_=_C606 ,C430_=_C608 ,\nC430_=_C609 ,C430_=_C615 ,C430_=_C616 ,C430_=_C633 ,C430_=_C640 ,C430_=_C641 ,\nC430_=_C643 ,C430_=_C644 ,C430_=_C651 ,C430_=_C657 ,C430_=_C660 ,C430_=_C664 ,\nC430_=_C677 ,C430_=_C681 ,C430_=_C686 ,C430_=_C689 ,C430_=_C692 ,C430_=_C708 ,\nC430_=_C712 ,C430_=_C714 ,C430_=_C722 ,C430_=_C723 ,C430_=_C724 ,C430_=_C726 ,\nC430_=_C729 ,C430_=_C731 ,C430_=_C733 ,C430_=_C736 ,C430_=_C740 ,C430_=_C748 ,\nC430_=_C749 ,C430_=_C750 ,C430_=_C755 ,C430_=_C761 ,C430_=_C767 ,C430_=_C768 ,\nC430_=_C774 ,C430_=_C776 ,C430_=_C781 ,C430_=_C782 ,C430_=_C783 ,C430_=_C785 ,\nC430_=_C788 ,C430_=_C790 ,C430_=_C795 ,C431_=_C434 ,C431_=_C436 ,C431_=_C454 ,\nC431_=_C458 ,C431_=_C459 ,C431_=_C460 ,C431_=_C488 ,C431_=_C501 ,C431_=_C513 ,\nC431_=_C524 ,C431_=_C539 ,C431_=_C545 ,C431_=_C546 ,C431_=_C550 ,C431_=_C557 ,\nC431_=_C562 ,C431_=_C564 ,C431_=_C565 ,C431_=_C567 ,C431_=_C573 ,C431_=_C582 ,\nC431_=_C584 ,C431_=_C585 ,C431_=_C590 ,C431_=_C591 ,C431_=_C592 ,C431_=_C593 ,\nC431_=_C594 ,C431_=_C603 ,C431_=_C616 ,C431_=_C617 ,C431_=_C621 ,C431_=_C626 ,\nC431_=_C630 ,C431_=_C633 ,C431_=_C635 ,C431_=_C636 ,C431_=_C637 ,C431_=_C644 ,\nC431_=_C647 ,C431_=_C652 ,C431_=_C657 ,C431_=_C660 ,C431_=_C662 ,C431_=_C668 ,\nC431_=_C670 ,C431_=_C672 ,C431_=_C673 ,C431_=_C679 ,C431_=_C685 ,C431_=_C687 ,\nC431_=_C692 ,C431_=_C693 ,C431_=_C697 ,C431_=_C701 ,C431_=_C704 ,C431_=_C707 ,\nC431_=_C708 ,C431_=_C714 ,C431_=_C719 ,C431_=_C722 ,C431_=_C723 ,C431_=_C724 ,\nC431_=_C726 ,C431_=_C731 ,C431_=_C733 ,C431_=_C736 ,C431_=_C739 ,C431_=_C743 ,\nC431_=_C748 ,C431_=_C750 ,C431_=_C758 ,C431_=_C762 ,C431_=_C765 ,C431_=_C768 ,\nC431_=_C770 ,C431_=_C776 ,C431_=_C780 ,C431_=_C783 ,C431_=_C785 ,C431_=_C788 ,\nC431_=_C789 ,C431_=_C793 ,C431_=_C795 ,C434_=_C448 ,C434_=_C471 ,C434_=_C476</w:t>
      </w:r>
    </w:p>
    <w:p>
      <w:pPr>
        <w:pStyle w:val="PreformattedText"/>
        <w:bidi w:val="0"/>
        <w:spacing w:before="0" w:after="0"/>
        <w:jc w:val="left"/>
        <w:rPr/>
      </w:pPr>
      <w:r>
        <w:rPr/>
        <w:t xml:space="preserve"> </w:t>
      </w:r>
      <w:r>
        <w:rPr/>
        <w:t>,\nC434_=_C484 ,C434_=_C496 ,C434_=_C500 ,C434_=_C503 ,C434_=_C504 ,C434_=_C510 ,\nC434_=_C511 ,C434_=_C513 ,C434_=_C524 ,C434_=_C539 ,C434_=_C547 ,C434_=_C550 ,\nC434_=_C562 ,C434_=_C564 ,C434_=_C565 ,C434_=_C567 ,C434_=_C571 ,C434_=_C573 ,\nC434_=_C590 ,C434_=_C607 ,C434_=_C608 ,C434_=_C609 ,C434_=_C612 ,C434_=_C617 ,\nC434_=_C621 ,C434_=_C622 ,C434_=_C626 ,C434_=_C633 ,C434_=_C637 ,C434_=_C638 ,\nC434_=_C643 ,C434_=_C647 ,C434_=_C652 ,C434_=_C654 ,C434_=_C657 ,C434_=_C660 ,\nC434_=_C670 ,C434_=_C677 ,C434_=_C678 ,C434_=_C679 ,C434_=_C680 ,C434_=_C681 ,\nC434_=_C685 ,C434_=_C689 ,C434_=_C690 ,C434_=_C693 ,C434_=_C704 ,C434_=_C705 ,\nC434_=_C722 ,C434_=_C723 ,C434_=_C724 ,C434_=_C739 ,C434_=_C744 ,C434_=_C748 ,\nC434_=_C749 ,C434_=_C753 ,C434_=_C758 ,C434_=_C759 ,C434_=_C768 ,C434_=_C771 ,\nC434_=_C774 ,C434_=_C778 ,C434_=_C779 ,C434_=_C782 ,C434_=_C784 ,C434_=_C785 ,\nC434_=_C787 ,C434_=_C788 ,C434_=_C790 ,C434_=_C794 ,C434_=_C795 ,C434_=_C796 ,\nC435_=_C436 ,C435_=_C437 ,C435_=_C438 ,C435_=_C439 ,C435_=_C447 ,C435_=_C448 ,\nC435_=_C471 ,C435_=_C480 ,C435_=_C484 ,C435_=_C488 ,C435_=_C490 ,C435_=_C500 ,\nC435_=_C501 ,C435_=_C527 ,C435_=_C532 ,C435_=_C535 ,C435_=_C539 ,C435_=_C546 ,\nC435_=_C547 ,C435_=_C561 ,C435_=_C564 ,C435_=_C570 ,C435_=_C571 ,C435_=_C572 ,\nC435_=_C573 ,C435_=_C585 ,C435_=_C589 ,C435_=_C598 ,C435_=_C602 ,C435_=_C606 ,\nC435_=_C608 ,C435_=_C612 ,C435_=_C617 ,C435_=_C625 ,C435_=_C632 ,C435_=_C634 ,\nC435_=_C641 ,C435_=_C642 ,C435_=_C649 ,C435_=_C657 ,C435_=_C662 ,C435_=_C669 ,\nC435_=_C672 ,C435_=_C683 ,C435_=_C686 ,C435_=_C689 ,C435_=_C692 ,C435_=_C701 ,\nC435_=_C702 ,C435_=_C707 ,C435_=_C708 ,C435_=_C712 ,C435_=_C719 ,C435_=_C724 ,\nC435_=_C725 ,C435_=_C726 ,C435_=_C749 ,C435_=_C753 ,C435_=_C759 ,C435_=_C762 ,\nC435_=_C765 ,C435_=_C767 ,C435_=_C768 ,C435_=_C770 ,C435_=_C771 ,C435_=_C772 ,\nC435_=_C773 ,C435_=_C774 ,C435_=_C776 ,C435_=_C784 ,C435_=_C786 ,C435_=_C790 ,\nC435_=_C794 ,C436_=_C437 ,C436_=_C438 ,C436_=_C439 ,C436_=_C461 ,C436_=_C478 ,\nC436_=_C480 ,C436_=_C488 ,C436_=_C501 ,C436_=_C502 ,C436_=_C511 ,C436_=_C513 ,\nC436_=_C524 ,C436_=_C527 ,C436_=_C532 ,C436_=_C539 ,C436_=_C546 ,C436_=_C547 ,\nC436_=_C557 ,C436_=_C559 ,C436_=_C564 ,C436_=_C570 ,C436_=_C571 ,C436_=_C572 ,\nC436_=_C576 ,C436_=_C582 ,C436_=_C585 ,C436_=_C598 ,C436_=_C607 ,C436_=_C621 ,\nC436_=_C623 ,C436_=_C625 ,C436_=_C626 ,C436_=_C630 ,C436_=_C632 ,C436_=_C641 ,\nC436_=_C642 ,C436_=_C649 ,C436_=_C652 ,C436_=_C654 ,C436_=_C657 ,C436_=_C660 ,\nC436_=_C662 ,C436_=_C664 ,C436_=_C668 ,C436_=_C670 ,C436_=_C672 ,C436_=_C677 ,\nC436_=_C685 ,C436_=_C686 ,C436_=_C687 ,C436_=_C696 ,C436_=_C697 ,C436_=_C700 ,\nC436_=_C704 ,C436_=_C707 ,C436_=_C708 ,C436_=_C714 ,C436_=_C716 ,C436_=_C719 ,\nC436_=_C722 ,C436_=_C724 ,C436_=_C725 ,C436_=_C726 ,C436_=_C731 ,C436_=_C736 ,\nC436_=_C743 ,C436_=_C750 ,C436_=_C757 ,C436_=_C758 ,C436_=_C761 ,C436_=_C762 ,\nC436_=_C767 ,C436_=_C768 ,C436_=_C770 ,C436_=_C771 ,C436_=_C772 ,C436_=_C776 ,\nC436_=_C783 ,C436_=_C788 ,C436_=_C789 ,C436_=_C793 ,C436_=_C795 ,C437_=_C438 ,\nC437_=_C439 ,C437_=_C454 ,C437_=_C478 ,C437_=_C484 ,C437_=_C489 ,C437_=_C496 ,\nC437_=_C497 ,C437_=_C505 ,C437_=_C508 ,C437_=_C509 ,C437_=_C527 ,C437_=_C532 ,\nC437_=_C539 ,C437_=_C542 ,C437_=_C546 ,C437_=_C547 ,C437_=_C564 ,C437_=_C565 ,\nC437_=_C570 ,C437_=_C571 ,C437_=_C572 ,C437_=_C576 ,C437_=_C585 ,C437_=_C587 ,\nC437_=_C591 ,C437_=_C593 ,C437_=_C596 ,C437_=_C602 ,C437_=_C603 ,C437_=_C606 ,\nC437_=_C609 ,C437_=_C619 ,C437_=_C622 ,C437_=_C623 ,C437_=_C633 ,C437_=_C637 ,\nC437_=_C641 ,C437_=_C642 ,C437_=_C649 ,C437_=_C657 ,C437_=_C662 ,C437_=_C668 ,\nC437_=_C673 ,C437_=_C680 ,C437_=_C687 ,C437_=_C689 ,C437_=_C693 ,C437_=_C697 ,\nC437_=_C700 ,C437_=_C705 ,C437_=_C706 ,C437_=_C707 ,C437_=_C716 ,C437_=_C723 ,\nC437_=_C724 ,C437_=_C725 ,C437_=_C726 ,C437_=_C733 ,C437_=_C735 ,C437_=_C740 ,\nC437_=_C744 ,C437_=_C749 ,C437_=_C750 ,C437_=_C759 ,C437_=_C762 ,C437_=_C768 ,\nC437_=_C770 ,C437_=_C771 ,C437_=_C772 ,C437_=_C777 ,C437_=_C778 ,C437_=_C779 ,\nC437_=_C781 ,C437_=_C785 ,C437_=_C786 ,C437_=_C787 ,C437_=_C789 ,C437_=_C791 ,\nC437_=_C794 ,C437_=_C796 ,C438_=_C439 ,C438_=_C496 ,C438_=_C497 ,C438_=_C499 ,\nC438_=_C508 ,C438_=_C513 ,C438_=_C527 ,C438_=_C532 ,C438_=_C535 ,C438_=_C539 ,\nC438_=_C542 ,C438_=_C543 ,C438_=_C546 ,C438_=_C547 ,C438_=_C564 ,C438_=_C570 ,\nC438_=_C571 ,C438_=_C572 ,C438_=_C584 ,C438_=_C587 ,C438_=_C592 ,C438_=_C598 ,\nC438_=_C606 ,C438_=_C615 ,C438_=_C619 ,C438_=_C625 ,C438_=_C630 ,C438_=_C639 ,\nC438_=_C640 ,C438_=_C641 ,C438_=_C642 ,C438_=_C649 ,C438_=_C651 ,C438_=_C657 ,\nC438_=_C662 ,C438_=_C670 ,C438_=_C680 ,C438_=_C685 ,C438_=_C690 ,C438_=_C691 ,\nC438_=_C693 ,C438_=_C700 ,C438_=_C705 ,C438_=_C706 ,C438_=_C714 ,C438_=_C719 ,\nC438_=_C725 ,C438_=_C726 ,C438_=_C740 ,C438_=_C743 ,C438_=_C745 ,C438_=_C755 ,\nC438_=_C762 ,C438_=_C768 ,C438_=_C770 ,C438_=_C771 ,C438_=_C772 ,C438_=_C773 ,\nC438_=_C778 ,C438_=_C780 ,C438_=_C785 ,C438_=_C791 ,C439_=_C453 ,C439_=_C457 ,\nC439_=_C458 ,C439_=_C460 ,C439_=_C468 ,C439_=_C480 ,C439_=_C484 ,C439_=_C499 ,\nC439_=_C500 ,C439_=_C504 ,C439_=_C508 ,C439_=_C519 ,C439_=_C527 ,C439_=_C532 ,\nC439_=_C539 ,C439_=_C542 ,C439_=_C546 ,C439_=_C547 ,C439_=_C564 ,C439_=_C570 ,\nC439_=_C571 ,C439_=_C572 ,C439_=_C589 ,C439_=_C602 ,C439_=_C607 ,C439_=_C612 ,\nC439_=_C616 ,C439_=_C622 ,C439_=_C633 ,C439_=_C637 ,C439_=_C640 ,C439_=_C641 ,\nC439_=_C642 ,C439_=_C643 ,C439_=_C649 ,C439_=_C657 ,C439_=_C662 ,C439_=_C670 ,\nC439_=_C672 ,C439_=_C673 ,C439_=_C678 ,C439_=_C679 ,C439_=_C680 ,C439_=_C681 ,\nC439_=_C683 ,C439_=_C685 ,C439_=_C690 ,C439_=_C692 ,C439_=_C696 ,C439_=_C697 ,\nC439_=_C698 ,C439_=_C700 ,C439_=_C704 ,C439_=_C706 ,C439_=_C707 ,C439_=_C725 ,\nC439_=_C726 ,C439_=_C729 ,C439_=_C731 ,C439_=_C735 ,C439_=_C740 ,C439_=_C743 ,\nC439_=_C744 ,C439_=_C745 ,C439_=_C750 ,C439_=_C757 ,C439_=_C758 ,C439_=_C762 ,\nC439_=_C768 ,C439_=_C770 ,C439_=_C771 ,C439_=_C772 ,C439_=_C777 ,C439_=_C782 ,\nC439_=_C784 ,C439_=_C787 ,C439_=_C788 ,C439_=_C789 ,C439_=_C793 ,C439_=_C794 ,\nC447_=_C448 ,C447_=_C484 ,C447_=_C488 ,C447_=_C490 ,C447_=_C500 ,C447_=_C501 ,\nC447_=_C504 ,C447_=_C505 ,C447_=_C509 ,C447_=_C511 ,C447_=_C519 ,C447_=_C532 ,\nC447_=_C556 ,C447_=_C557 ,C447_=_C559 ,C447_=_C561 ,C447_=_C573 ,C447_=_C589 ,\nC447_=_C596 ,C447_=_C598 ,C447_=_C602 ,C447_=_C609 ,C447_=_C615 ,C447_=_C617 ,\nC447_=_C634 ,C447_=_C636 ,C447_=_C649 ,C447_=_C654 ,C447_=_C662 ,C447_=_C664 ,\nC447_=_C669 ,C447_=_C677 ,C447_=_C683 ,C447_=_C686 ,C447_=_C687 ,C447_=_C689 ,\nC447_=_C692 ,C447_=_C696 ,C447_=_C697 ,C447_=_C700 ,C447_=_C701 ,C447_=_C702 ,\nC447_=_C705 ,C447_=_C706 ,C447_=_C708 ,C447_=_C712 ,C447_=_C719 ,C447_=_C722 ,\nC447_=_C723 ,C447_=_C726 ,C447_=_C729 ,C447_=_C731 ,C447_=_C733 ,C447_=_C735 ,\nC447_=_C745 ,C447_=_C749 ,C447_=_C750 ,C447_=_C753 ,C447_=_C757 ,C447_=_C758 ,\nC447_=_C765 ,C447_=_C768 ,C447_=_C770 ,C447_=_C773 ,C447_=_C774 ,C447_=_C776 ,\nC447_=_C777 ,C447_=_C778 ,C447_=_C779 ,C447_=_C784 ,C447_=_C785 ,C447_=_C786 ,\nC447_=_C788 ,C447_=_C790 ,C447_=_C793 ,C447_=_C794 ,C448_=_C468 ,C448_=_C476 ,\nC448_=_C484 ,C448_=_C503 ,C448_=_C510 ,C448_=_C511 ,C448_=_C524 ,C448_=_C539 ,\nC448_=_C550 ,C448_=_C562 ,C448_=_C567 ,C448_=_C585 ,C448_=_C590 ,C448_=_C602 ,\nC448_=_C607 ,C448_=_C608 ,C448_=_C609 ,C448_=_C612 ,C448_=_C619 ,C448_=_C621 ,\nC448_=_C622 ,C448_=_C625 ,C448_=_C626 ,C448_=_C630 ,C448_=_C632 ,C448_=_C638 ,\nC448_=_C643 ,C448_=_C647 ,C448_=_C649 ,C448_=_C652 ,C448_=_C654 ,C448_=_C668 ,\nC448_=_C678 ,C448_=_C679 ,C448_=_C681 ,C448_=_C689 ,C448_=_C690 ,C448_=_C693 ,\nC448_=_C698 ,C448_=_C700 ,C448_=_C701 ,C448_=_C704 ,C448_=_C705 ,C448_=_C724 ,\nC448_=_C725 ,C448_=_C733 ,C448_=_C739 ,C448_=_C744 ,C448_=_C749 ,C448_=_C758 ,\nC448_=_C759 ,C448_=_C768 ,C448_=_C771 ,C448_=_C774 ,C448_=_C776 ,C448_=_C777 ,\nC448_=_C778 ,C448_=_C779 ,C448_=_C781 ,C448_=_C782 ,C448_=_C784 ,C448_=_C787 ,\nC448_=_C796 ,C453_=_C457 ,C453_=_C460 ,C453_=_C468 ,C453_=_C480 ,C453_=_C484 ,\nC453_=_C489 ,C453_=_C508 ,C453_=_C519 ,C453_=_C525 ,C453_=_C527 ,C453_=_C540 ,\nC453_=_C541 ,C453_=_C542 ,C453_=_C546 ,C453_=_C567 ,C453_=_C570 ,C453_=_C582 ,\nC453_=_C583 ,C453_=_C584 ,C453_=_C587 ,C453_=_C589 ,C453_=_C590 ,C453_=_C596 ,\nC453_=_C602 ,C453_=_C607 ,C453_=_C608 ,C453_=_C616 ,C453_=_C622 ,C453_=_C623 ,\nC453_=_C632 ,C453_=_C633 ,C453_=_C634 ,C453_=_C635 ,C453_=_C637 ,C453_=_C640 ,\nC453_=_C657 ,C453_=_C666 ,C453_=_C668 ,C453_=_C669 ,C453_=_C678 ,C453_=_C679 ,\nC453_=_C680 ,C453_=_C683 ,C453_=_C685 ,C453_=_C690 ,C453_=_C691 ,C453_=_C700 ,\nC453_=_C702 ,C453_=_C704 ,C453_=_C722 ,C453_=_C726 ,C453_=_C729 ,C453_=_C731 ,\nC453_=_C733 ,C453_=_C735 ,C453_=_C736 ,C453_=_C739 ,C453_=_C740 ,C453_=_C743 ,\nC453_=_C744 ,C453_=_C745 ,C453_=_C751 ,C453_=_C755 ,C453_=_C757 ,C453_=_C765 ,\nC453_=_C771 ,C453_=_C777 ,C453_=_C779 ,C453_=_C787 ,C453_=_C789 ,C453_=_C793 ,\nC453_=_C794 ,C454_=_C457 ,C454_=_C459 ,C454_=_C475 ,C454_=_C476 ,C454_=_C478 ,\nC454_=_C489 ,C454_=_C496 ,C454_=_C497 ,C454_=_C499 ,C454_=_C505 ,C454_=_C508 ,\nC454_=_C509 ,C454_=_C525 ,C454_=_C565 ,C454_=_C571 ,C454_=_C584 ,C454_=_C585 ,\nC454_=_C587 ,C454_=_C589 ,C454_=_C591 ,C454_=_C596 ,C454_=_C603 ,C454_=_C609 ,\nC454_=_C612 ,C454_=_C616 ,C454_=_C617 ,C454_=_C619 ,C454_=_C636 ,C454_=_C637 ,\nC454_=_C638 ,C454_=_C641 ,C454_=_C642 ,C454_=_C644 ,C454_=_C647 ,C454_=_C660 ,\nC454_=_C666 ,C454_=_C670 ,C454_=_C672 ,C454_=_C678 ,C454_=_C679 ,C454_=_C680 ,\nC454_=_C687 ,C454_=_C692 ,C454_=_C693 ,C454_=_C698 ,C454_=_C705 ,C454_=_C708 ,\nC454_=_C714 ,C454_=_C716 ,C454_=_C719 ,C454_=_C723 ,C454_=_C726 ,C454_=_C736 ,\nC454_=_C739 ,C454_=_C740 ,C454_=_C744 ,C454_=_C750 ,C454_=_C753 ,C454_=_C755 ,\nC454_=_C767 ,C454_=_C768 ,C454_=_C770 ,C454_=_C781 ,C454_=_C783 ,C454_=_C786 ,\nC454_=_C788 ,C454_=_C789 ,C457_=_C458 ,C457_=_C468 ,C457_=_C475 ,C457_=_C480 ,\nC457_=_C484 ,C457_=_C488 ,C457_=_C497 ,C457_=_C519 ,C457_=_C524 ,C457_=_C525 ,\nC457_=_C527 ,C457_=_C540 ,C457_=_C542 ,C457_=_C556 ,C457_=_C572</w:t>
      </w:r>
    </w:p>
    <w:p>
      <w:pPr>
        <w:pStyle w:val="PreformattedText"/>
        <w:bidi w:val="0"/>
        <w:spacing w:before="0" w:after="0"/>
        <w:jc w:val="left"/>
        <w:rPr/>
      </w:pPr>
      <w:r>
        <w:rPr/>
        <w:t xml:space="preserve"> </w:t>
      </w:r>
      <w:r>
        <w:rPr/>
        <w:t>,C457_=_C584 ,\nC457_=_C585 ,C457_=_C587 ,C457_=_C589 ,C457_=_C591 ,C457_=_C602 ,C457_=_C607 ,\nC457_=_C616 ,C457_=_C621 ,C457_=_C633 ,C457_=_C636 ,C457_=_C637 ,C457_=_C639 ,\nC457_=_C640 ,C457_=_C642 ,C457_=_C660 ,C457_=_C666 ,C457_=_C669 ,C457_=_C670 ,\nC457_=_C673 ,C457_=_C678 ,C457_=_C679 ,C457_=_C683 ,C457_=_C685 ,C457_=_C693 ,\nC457_=_C698 ,C457_=_C700 ,C457_=_C714 ,C457_=_C729 ,C457_=_C731 ,C457_=_C735 ,\nC457_=_C736 ,C457_=_C740 ,C457_=_C743 ,C457_=_C744 ,C457_=_C753 ,C457_=_C755 ,\nC457_=_C761 ,C457_=_C765 ,C457_=_C770 ,C457_=_C780 ,C457_=_C783 ,C457_=_C784 ,\nC457_=_C786 ,C457_=_C787 ,C457_=_C788 ,C457_=_C789 ,C457_=_C793 ,C457_=_C794 ,\nC458_=_C459 ,C458_=_C460 ,C458_=_C468 ,C458_=_C471 ,C458_=_C488 ,C458_=_C497 ,\nC458_=_C500 ,C458_=_C545 ,C458_=_C550 ,C458_=_C556 ,C458_=_C559 ,C458_=_C561 ,\nC458_=_C573 ,C458_=_C584 ,C458_=_C590 ,C458_=_C591 ,C458_=_C592 ,C458_=_C593 ,\nC458_=_C594 ,C458_=_C616 ,C458_=_C621 ,C458_=_C630 ,C458_=_C633 ,C458_=_C636 ,\nC458_=_C637 ,C458_=_C642 ,C458_=_C643 ,C458_=_C644 ,C458_=_C657 ,C458_=_C672 ,\nC458_=_C673 ,C458_=_C677 ,C458_=_C680 ,C458_=_C681 ,C458_=_C683 ,C458_=_C693 ,\nC458_=_C698 ,C458_=_C701 ,C458_=_C706 ,C458_=_C708 ,C458_=_C714 ,C458_=_C716 ,\nC458_=_C722 ,C458_=_C725 ,C458_=_C731 ,C458_=_C739 ,C458_=_C743 ,C458_=_C744 ,\nC458_=_C745 ,C458_=_C753 ,C458_=_C757 ,C458_=_C765 ,C458_=_C767 ,C458_=_C776 ,\nC458_=_C780 ,C458_=_C784 ,C458_=_C785 ,C458_=_C786 ,C458_=_C787 ,C458_=_C789 ,\nC458_=_C790 ,C458_=_C796 ,C459_=_C460 ,C459_=_C497 ,C459_=_C536 ,C459_=_C545 ,\nC459_=_C550 ,C459_=_C556 ,C459_=_C571 ,C459_=_C573 ,C459_=_C582 ,C459_=_C584 ,\nC459_=_C590 ,C459_=_C591 ,C459_=_C592 ,C459_=_C593 ,C459_=_C596 ,C459_=_C598 ,\nC459_=_C606 ,C459_=_C616 ,C459_=_C617 ,C459_=_C621 ,C459_=_C630 ,C459_=_C633 ,\nC459_=_C636 ,C459_=_C637 ,C459_=_C644 ,C459_=_C647 ,C459_=_C651 ,C459_=_C654 ,\nC459_=_C662 ,C459_=_C666 ,C459_=_C668 ,C459_=_C669 ,C459_=_C672 ,C459_=_C673 ,\nC459_=_C679 ,C459_=_C680 ,C459_=_C681 ,C459_=_C685 ,C459_=_C687 ,C459_=_C690 ,\nC459_=_C692 ,C459_=_C698 ,C459_=_C701 ,C459_=_C706 ,C459_=_C707 ,C459_=_C708 ,\nC459_=_C722 ,C459_=_C726 ,C459_=_C739 ,C459_=_C750 ,C459_=_C751 ,C459_=_C758 ,\nC459_=_C765 ,C459_=_C768 ,C459_=_C770 ,C459_=_C771 ,C459_=_C776 ,C459_=_C777 ,\nC459_=_C780 ,C459_=_C783 ,C459_=_C788 ,C459_=_C789 ,C459_=_C790 ,C459_=_C793 ,\nC460_=_C480 ,C460_=_C491 ,C460_=_C497 ,C460_=_C508 ,C460_=_C536 ,C460_=_C538 ,\nC460_=_C542 ,C460_=_C543 ,C460_=_C545 ,C460_=_C550 ,C460_=_C570 ,C460_=_C573 ,\nC460_=_C576 ,C460_=_C584 ,C460_=_C590 ,C460_=_C591 ,C460_=_C592 ,C460_=_C593 ,\nC460_=_C598 ,C460_=_C602 ,C460_=_C603 ,C460_=_C615 ,C460_=_C619 ,C460_=_C621 ,\nC460_=_C622 ,C460_=_C623 ,C460_=_C630 ,C460_=_C633 ,C460_=_C636 ,C460_=_C637 ,\nC460_=_C639 ,C460_=_C644 ,C460_=_C651 ,C460_=_C668 ,C460_=_C672 ,C460_=_C673 ,\nC460_=_C680 ,C460_=_C685 ,C460_=_C686 ,C460_=_C687 ,C460_=_C690 ,C460_=_C691 ,\nC460_=_C698 ,C460_=_C701 ,C460_=_C704 ,C460_=_C708 ,C460_=_C712 ,C460_=_C722 ,\nC460_=_C726 ,C460_=_C744 ,C460_=_C745 ,C460_=_C757 ,C460_=_C765 ,C460_=_C770 ,\nC460_=_C772 ,C460_=_C774 ,C460_=_C776 ,C460_=_C777 ,C460_=_C780 ,C460_=_C783 ,\nC460_=_C784 ,C460_=_C788 ,C460_=_C789 ,C460_=_C790 ,C460_=_C795 ,C461_=_C476 ,\nC461_=_C489 ,C461_=_C491 ,C461_=_C505 ,C461_=_C519 ,C461_=_C535 ,C461_=_C536 ,\nC461_=_C538 ,C461_=_C545 ,C461_=_C550 ,C461_=_C556 ,C461_=_C557 ,C461_=_C564 ,\nC461_=_C570 ,C461_=_C576 ,C461_=_C582 ,C461_=_C594 ,C461_=_C596 ,C461_=_C598 ,\nC461_=_C609 ,C461_=_C621 ,C461_=_C622 ,C461_=_C626 ,C461_=_C630 ,C461_=_C632 ,\nC461_=_C641 ,C461_=_C647 ,C461_=_C649 ,C461_=_C654 ,C461_=_C657 ,C461_=_C664 ,\nC461_=_C670 ,C461_=_C677 ,C461_=_C683 ,C461_=_C685 ,C461_=_C686 ,C461_=_C687 ,\nC461_=_C689 ,C461_=_C691 ,C461_=_C692 ,C461_=_C696 ,C461_=_C704 ,C461_=_C708 ,\nC461_=_C712 ,C461_=_C722 ,C461_=_C729 ,C461_=_C733 ,C461_=_C735 ,C461_=_C740 ,\nC461_=_C743 ,C461_=_C745 ,C461_=_C748 ,C461_=_C749 ,C461_=_C750 ,C461_=_C755 ,\nC461_=_C757 ,C461_=_C759 ,C461_=_C761 ,C461_=_C762 ,C461_=_C767 ,C461_=_C770 ,\nC461_=_C774 ,C461_=_C776 ,C461_=_C780 ,C461_=_C782 ,C461_=_C786 ,C461_=_C791 ,\nC461_=_C793 ,C461_=_C795 ,C468_=_C471 ,C468_=_C480 ,C468_=_C484 ,C468_=_C510 ,\nC468_=_C519 ,C468_=_C524 ,C468_=_C527 ,C468_=_C536 ,C468_=_C542 ,C468_=_C559 ,\nC468_=_C572 ,C468_=_C576 ,C468_=_C589 ,C468_=_C590 ,C468_=_C591 ,C468_=_C593 ,\nC468_=_C598 ,C468_=_C602 ,C468_=_C607 ,C468_=_C608 ,C468_=_C619 ,C468_=_C626 ,\nC468_=_C630 ,C468_=_C633 ,C468_=_C640 ,C468_=_C647 ,C468_=_C649 ,C468_=_C666 ,\nC468_=_C668 ,C468_=_C669 ,C468_=_C673 ,C468_=_C677 ,C468_=_C678 ,C468_=_C679 ,\nC468_=_C683 ,C468_=_C685 ,C468_=_C686 ,C468_=_C698 ,C468_=_C700 ,C468_=_C702 ,\nC468_=_C706 ,C468_=_C716 ,C468_=_C725 ,C468_=_C729 ,C468_=_C731 ,C468_=_C735 ,\nC468_=_C739 ,C468_=_C740 ,C468_=_C743 ,C468_=_C744 ,C468_=_C757 ,C468_=_C758 ,\nC468_=_C767 ,C468_=_C768 ,C468_=_C781 ,C468_=_C782 ,C468_=_C787 ,C468_=_C789 ,\nC468_=_C793 ,C468_=_C794 ,C468_=_C795 ,C471_=_C475 ,C471_=_C500 ,C471_=_C501 ,\nC471_=_C502 ,C471_=_C503 ,C471_=_C504 ,C471_=_C508 ,C471_=_C513 ,C471_=_C535 ,\nC471_=_C559 ,C471_=_C565 ,C471_=_C570 ,C471_=_C572 ,C471_=_C573 ,C471_=_C583 ,\nC471_=_C587 ,C471_=_C590 ,C471_=_C591 ,C471_=_C606 ,C471_=_C608 ,C471_=_C615 ,\nC471_=_C616 ,C471_=_C641 ,C471_=_C643 ,C471_=_C644 ,C471_=_C647 ,C471_=_C651 ,\nC471_=_C654 ,C471_=_C660 ,C471_=_C664 ,C471_=_C673 ,C471_=_C677 ,C471_=_C680 ,\nC471_=_C681 ,C471_=_C685 ,C471_=_C686 ,C471_=_C687 ,C471_=_C689 ,C471_=_C690 ,\nC471_=_C692 ,C471_=_C706 ,C471_=_C708 ,C471_=_C716 ,C471_=_C725 ,C471_=_C726 ,\nC471_=_C733 ,C471_=_C736 ,C471_=_C739 ,C471_=_C748 ,C471_=_C749 ,C471_=_C753 ,\nC471_=_C759 ,C471_=_C761 ,C471_=_C762 ,C471_=_C767 ,C471_=_C776 ,C471_=_C780 ,\nC471_=_C781 ,C471_=_C782 ,C471_=_C783 ,C471_=_C787 ,C471_=_C790 ,C471_=_C791 ,\nC471_=_C794 ,C475_=_C476 ,C475_=_C478 ,C475_=_C501 ,C475_=_C502 ,C475_=_C503 ,\nC475_=_C504 ,C475_=_C509 ,C475_=_C524 ,C475_=_C525 ,C475_=_C545 ,C475_=_C565 ,\nC475_=_C571 ,C475_=_C583 ,C475_=_C587 ,C475_=_C590 ,C475_=_C603 ,C475_=_C606 ,\nC475_=_C607 ,C475_=_C609 ,C475_=_C615 ,C475_=_C616 ,C475_=_C625 ,C475_=_C630 ,\nC475_=_C635 ,C475_=_C636 ,C475_=_C642 ,C475_=_C643 ,C475_=_C644 ,C475_=_C651 ,\nC475_=_C660 ,C475_=_C664 ,C475_=_C677 ,C475_=_C678 ,C475_=_C679 ,C475_=_C681 ,\nC475_=_C686 ,C475_=_C687 ,C475_=_C689 ,C475_=_C698 ,C475_=_C700 ,C475_=_C708 ,\nC475_=_C716 ,C475_=_C724 ,C475_=_C733 ,C475_=_C736 ,C475_=_C739 ,C475_=_C740 ,\nC475_=_C748 ,C475_=_C761 ,C475_=_C765 ,C475_=_C767 ,C475_=_C772 ,C475_=_C778 ,\nC475_=_C779 ,C475_=_C780 ,C475_=_C781 ,C475_=_C782 ,C475_=_C783 ,C475_=_C789 ,\nC475_=_C791 ,C475_=_C795 ,C476_=_C478 ,C476_=_C488 ,C476_=_C489 ,C476_=_C491 ,\nC476_=_C505 ,C476_=_C508 ,C476_=_C510 ,C476_=_C511 ,C476_=_C513 ,C476_=_C519 ,\nC476_=_C535 ,C476_=_C536 ,C476_=_C539 ,C476_=_C545 ,C476_=_C550 ,C476_=_C556 ,\nC476_=_C561 ,C476_=_C562 ,C476_=_C567 ,C476_=_C571 ,C476_=_C572 ,C476_=_C587 ,\nC476_=_C590 ,C476_=_C594 ,C476_=_C608 ,C476_=_C612 ,C476_=_C621 ,C476_=_C622 ,\nC476_=_C632 ,C476_=_C638 ,C476_=_C642 ,C476_=_C643 ,C476_=_C652 ,C476_=_C654 ,\nC476_=_C660 ,C476_=_C678 ,C476_=_C679 ,C476_=_C681 ,C476_=_C683 ,C476_=_C686 ,\nC476_=_C690 ,C476_=_C691 ,C476_=_C692 ,C476_=_C693 ,C476_=_C696 ,C476_=_C705 ,\nC476_=_C708 ,C476_=_C716 ,C476_=_C739 ,C476_=_C740 ,C476_=_C744 ,C476_=_C745 ,\nC476_=_C753 ,C476_=_C755 ,C476_=_C758 ,C476_=_C759 ,C476_=_C762 ,C476_=_C767 ,\nC476_=_C771 ,C476_=_C772 ,C476_=_C773 ,C476_=_C774 ,C476_=_C778 ,C476_=_C779 ,\nC476_=_C781 ,C476_=_C783 ,C476_=_C784 ,C476_=_C785 ,C476_=_C787 ,C476_=_C789 ,\nC476_=_C791 ,C476_=_C794 ,C476_=_C795 ,C476_=_C796 ,C478_=_C480 ,C478_=_C502 ,\nC478_=_C509 ,C478_=_C542 ,C478_=_C543 ,C478_=_C547 ,C478_=_C559 ,C478_=_C571 ,\nC478_=_C589 ,C478_=_C593 ,C478_=_C606 ,C478_=_C607 ,C478_=_C622 ,C478_=_C623 ,\nC478_=_C625 ,C478_=_C626 ,C478_=_C634 ,C478_=_C635 ,C478_=_C641 ,C478_=_C642 ,\nC478_=_C643 ,C478_=_C657 ,C478_=_C660 ,C478_=_C664 ,C478_=_C668 ,C478_=_C670 ,\nC478_=_C672 ,C478_=_C678 ,C478_=_C679 ,C478_=_C686 ,C478_=_C697 ,C478_=_C700 ,\nC478_=_C704 ,C478_=_C708 ,C478_=_C716 ,C478_=_C722 ,C478_=_C724 ,C478_=_C731 ,\nC478_=_C733 ,C478_=_C736 ,C478_=_C740 ,C478_=_C748 ,C478_=_C749 ,C478_=_C750 ,\nC478_=_C759 ,C478_=_C762 ,C478_=_C767 ,C478_=_C770 ,C478_=_C774 ,C478_=_C776 ,\nC478_=_C781 ,C478_=_C785 ,C478_=_C786 ,C478_=_C787 ,C478_=_C789 ,C478_=_C790 ,\nC478_=_C794 ,C478_=_C795 ,C480_=_C484 ,C480_=_C491 ,C480_=_C496 ,C480_=_C502 ,\nC480_=_C519 ,C480_=_C527 ,C480_=_C532 ,C480_=_C538 ,C480_=_C542 ,C480_=_C543 ,\nC480_=_C559 ,C480_=_C576 ,C480_=_C589 ,C480_=_C591 ,C480_=_C592 ,C480_=_C596 ,\nC480_=_C602 ,C480_=_C607 ,C480_=_C619 ,C480_=_C625 ,C480_=_C630 ,C480_=_C633 ,\nC480_=_C634 ,C480_=_C638 ,C480_=_C639 ,C480_=_C640 ,C480_=_C649 ,C480_=_C662 ,\nC480_=_C672 ,C480_=_C678 ,C480_=_C679 ,C480_=_C683 ,C480_=_C685 ,C480_=_C686 ,\nC480_=_C691 ,C480_=_C692 ,C480_=_C700 ,C480_=_C701 ,C480_=_C705 ,C480_=_C707 ,\nC480_=_C722 ,C480_=_C724 ,C480_=_C725 ,C480_=_C726 ,C480_=_C729 ,C480_=_C731 ,\nC480_=_C735 ,C480_=_C740 ,C480_=_C743 ,C480_=_C744 ,C480_=_C745 ,C480_=_C750 ,\nC480_=_C759 ,C480_=_C772 ,C480_=_C774 ,C480_=_C787 ,C480_=_C788 ,C480_=_C789 ,\nC480_=_C790 ,C480_=_C793 ,C480_=_C794 ,C480_=_C795 ,C484_=_C488 ,C484_=_C490 ,\nC484_=_C500 ,C484_=_C501 ,C484_=_C503 ,C484_=_C510 ,C484_=_C519 ,C484_=_C524 ,\nC484_=_C527 ,C484_=_C539 ,C484_=_C542 ,C484_=_C550 ,C484_=_C561 ,C484_=_C573 ,\nC484_=_C585 ,C484_=_C589 ,C484_=_C598 ,C484_=_C602 ,C484_=_C603 ,C484_=_C607 ,\nC484_=_C609 ,C484_=_C617 ,C484_=_C621 ,C484_=_C622 ,C484_=_C626 ,C484_=_C633 ,\nC484_=_C634 ,C484_=_C638 ,C484_=_C640 ,C484_=_C647 ,C484_=_C652 ,C484_=_C669 ,\nC484_=_C673 ,C484_=_C678 ,C484_=_C679 ,C484_=_C680 ,C484_=_C683 ,C484_=_C685 ,\nC484_=_C686 ,C484_=_C689 ,C484_=_C693 ,C484_=_C700 ,C484_=_C702 ,C484_=_C704 ,\nC484_=_C705 ,C484_=_C706 ,C484_=_C712 ,C484_=_C714 ,C484_=_C719 ,C484_=_C726 ,\nC484_=_C729 ,C484_=_C731 ,C484_=_C735 ,C484_=_C740</w:t>
      </w:r>
    </w:p>
    <w:p>
      <w:pPr>
        <w:pStyle w:val="PreformattedText"/>
        <w:bidi w:val="0"/>
        <w:spacing w:before="0" w:after="0"/>
        <w:jc w:val="left"/>
        <w:rPr/>
      </w:pPr>
      <w:r>
        <w:rPr/>
        <w:t xml:space="preserve"> </w:t>
      </w:r>
      <w:r>
        <w:rPr/>
        <w:t>,C484_=_C743 ,C484_=_C744 ,\nC484_=_C749 ,C484_=_C753 ,C484_=_C758 ,C484_=_C759 ,C484_=_C761 ,C484_=_C765 ,\nC484_=_C771 ,C484_=_C773 ,C484_=_C774 ,C484_=_C777 ,C484_=_C779 ,C484_=_C782 ,\nC484_=_C784 ,C484_=_C786 ,C484_=_C787 ,C484_=_C789 ,C484_=_C790 ,C484_=_C793 ,\nC484_=_C794 ,C488_=_C490 ,C488_=_C497 ,C488_=_C500 ,C488_=_C501 ,C488_=_C513 ,\nC488_=_C519 ,C488_=_C524 ,C488_=_C539 ,C488_=_C556 ,C488_=_C557 ,C488_=_C561 ,\nC488_=_C564 ,C488_=_C572 ,C488_=_C573 ,C488_=_C582 ,C488_=_C585 ,C488_=_C589 ,\nC488_=_C598 ,C488_=_C607 ,C488_=_C608 ,C488_=_C616 ,C488_=_C617 ,C488_=_C621 ,\nC488_=_C626 ,C488_=_C634 ,C488_=_C643 ,C488_=_C652 ,C488_=_C660 ,C488_=_C668 ,\nC488_=_C669 ,C488_=_C670 ,C488_=_C685 ,C488_=_C686 ,C488_=_C690 ,C488_=_C693 ,\nC488_=_C696 ,C488_=_C697 ,C488_=_C702 ,C488_=_C704 ,C488_=_C707 ,C488_=_C712 ,\nC488_=_C714 ,C488_=_C716 ,C488_=_C719 ,C488_=_C723 ,C488_=_C726 ,C488_=_C731 ,\nC488_=_C735 ,C488_=_C736 ,C488_=_C743 ,C488_=_C745 ,C488_=_C753 ,C488_=_C758 ,\nC488_=_C762 ,C488_=_C765 ,C488_=_C767 ,C488_=_C772 ,C488_=_C773 ,C488_=_C777 ,\nC488_=_C781 ,C488_=_C783 ,C488_=_C784 ,C488_=_C785 ,C488_=_C786 ,C488_=_C787 ,\nC488_=_C788 ,C488_=_C790 ,C488_=_C793 ,C488_=_C794 ,C488_=_C795 ,C488_=_C796 ,\nC489_=_C491 ,C489_=_C496 ,C489_=_C497 ,C489_=_C501 ,C489_=_C505 ,C489_=_C508 ,\nC489_=_C509 ,C489_=_C532 ,C489_=_C535 ,C489_=_C536 ,C489_=_C540 ,C489_=_C545 ,\nC489_=_C546 ,C489_=_C547 ,C489_=_C550 ,C489_=_C556 ,C489_=_C561 ,C489_=_C562 ,\nC489_=_C565 ,C489_=_C570 ,C489_=_C585 ,C489_=_C587 ,C489_=_C590 ,C489_=_C591 ,\nC489_=_C593 ,C489_=_C596 ,C489_=_C603 ,C489_=_C608 ,C489_=_C609 ,C489_=_C617 ,\nC489_=_C619 ,C489_=_C621 ,C489_=_C622 ,C489_=_C623 ,C489_=_C632 ,C489_=_C634 ,\nC489_=_C641 ,C489_=_C652 ,C489_=_C654 ,C489_=_C657 ,C489_=_C669 ,C489_=_C672 ,\nC489_=_C678 ,C489_=_C680 ,C489_=_C683 ,C489_=_C686 ,C489_=_C687 ,C489_=_C691 ,\nC489_=_C692 ,C489_=_C693 ,C489_=_C697 ,C489_=_C701 ,C489_=_C702 ,C489_=_C707 ,\nC489_=_C712 ,C489_=_C716 ,C489_=_C723 ,C489_=_C726 ,C489_=_C731 ,C489_=_C733 ,\nC489_=_C736 ,C489_=_C740 ,C489_=_C744 ,C489_=_C745 ,C489_=_C750 ,C489_=_C751 ,\nC489_=_C755 ,C489_=_C759 ,C489_=_C762 ,C489_=_C765 ,C489_=_C771 ,C489_=_C774 ,\nC489_=_C779 ,C489_=_C781 ,C489_=_C783 ,C489_=_C788 ,C489_=_C789 ,C489_=_C791 ,\nC490_=_C491 ,C490_=_C499 ,C490_=_C500 ,C490_=_C501 ,C490_=_C532 ,C490_=_C550 ,\nC490_=_C561 ,C490_=_C562 ,C490_=_C567 ,C490_=_C570 ,C490_=_C573 ,C490_=_C583 ,\nC490_=_C585 ,C490_=_C589 ,C490_=_C591 ,C490_=_C598 ,C490_=_C617 ,C490_=_C632 ,\nC490_=_C634 ,C490_=_C636 ,C490_=_C638 ,C490_=_C639 ,C490_=_C642 ,C490_=_C664 ,\nC490_=_C669 ,C490_=_C685 ,C490_=_C686 ,C490_=_C691 ,C490_=_C696 ,C490_=_C702 ,\nC490_=_C712 ,C490_=_C719 ,C490_=_C724 ,C490_=_C725 ,C490_=_C726 ,C490_=_C735 ,\nC490_=_C736 ,C490_=_C739 ,C490_=_C748 ,C490_=_C753 ,C490_=_C755 ,C490_=_C759 ,\nC490_=_C765 ,C490_=_C771 ,C490_=_C772 ,C490_=_C773 ,C490_=_C777 ,C490_=_C778 ,\nC490_=_C779 ,C490_=_C783 ,C490_=_C784 ,C490_=_C786 ,C490_=_C790 ,C490_=_C794 ,\nC490_=_C795 ,C491_=_C503 ,C491_=_C505 ,C491_=_C535 ,C491_=_C536 ,C491_=_C538 ,\nC491_=_C543 ,C491_=_C545 ,C491_=_C550 ,C491_=_C556 ,C491_=_C570 ,C491_=_C576 ,\nC491_=_C582 ,C491_=_C583 ,C491_=_C591 ,C491_=_C603 ,C491_=_C619 ,C491_=_C621 ,\nC491_=_C622 ,C491_=_C632 ,C491_=_C639 ,C491_=_C654 ,C491_=_C666 ,C491_=_C681 ,\nC491_=_C683 ,C491_=_C685 ,C491_=_C686 ,C491_=_C691 ,C491_=_C692 ,C491_=_C697 ,\nC491_=_C702 ,C491_=_C704 ,C491_=_C723 ,C491_=_C725 ,C491_=_C726 ,C491_=_C729 ,\nC491_=_C745 ,C491_=_C748 ,C491_=_C755 ,C491_=_C757 ,C491_=_C759 ,C491_=_C762 ,\nC491_=_C765 ,C491_=_C770 ,C491_=_C772 ,C491_=_C774 ,C491_=_C776 ,C491_=_C782 ,\nC491_=_C784 ,C491_=_C785 ,C491_=_C786 ,C491_=_C790 ,C491_=_C791 ,C491_=_C795 ,\nC491_=_C796 ,C496_=_C497 ,C496_=_C499 ,C496_=_C501 ,C496_=_C502 ,C496_=_C503 ,\nC496_=_C504 ,C496_=_C505 ,C496_=_C508 ,C496_=_C509 ,C496_=_C511 ,C496_=_C525 ,\nC496_=_C532 ,C496_=_C535 ,C496_=_C538 ,C496_=_C541 ,C496_=_C547 ,C496_=_C559 ,\nC496_=_C565 ,C496_=_C567 ,C496_=_C571 ,C496_=_C583 ,C496_=_C585 ,C496_=_C587 ,\nC496_=_C591 ,C496_=_C592 ,C496_=_C594 ,C496_=_C596 ,C496_=_C603 ,C496_=_C606 ,\nC496_=_C609 ,C496_=_C617 ,C496_=_C619 ,C496_=_C625 ,C496_=_C630 ,C496_=_C634 ,\nC496_=_C637 ,C496_=_C638 ,C496_=_C640 ,C496_=_C641 ,C496_=_C642 ,C496_=_C647 ,\nC496_=_C649 ,C496_=_C660 ,C496_=_C662 ,C496_=_C666 ,C496_=_C670 ,C496_=_C679 ,\nC496_=_C680 ,C496_=_C687 ,C496_=_C690 ,C496_=_C691 ,C496_=_C692 ,C496_=_C693 ,\nC496_=_C696 ,C496_=_C698 ,C496_=_C705 ,C496_=_C706 ,C496_=_C716 ,C496_=_C719 ,\nC496_=_C723 ,C496_=_C740 ,C496_=_C743 ,C496_=_C744 ,C496_=_C745 ,C496_=_C748 ,\nC496_=_C751 ,C496_=_C753 ,C496_=_C755 ,C496_=_C761 ,C496_=_C767 ,C496_=_C777 ,\nC496_=_C778 ,C496_=_C780 ,C496_=_C781 ,C496_=_C785 ,C496_=_C788 ,C496_=_C789 ,\nC496_=_C790 ,C496_=_C791 ,C496_=_C795 ,C497_=_C499 ,C497_=_C503 ,C497_=_C504 ,\nC497_=_C505 ,C497_=_C508 ,C497_=_C509 ,C497_=_C535 ,C497_=_C536 ,C497_=_C541 ,\nC497_=_C556 ,C497_=_C557 ,C497_=_C562 ,C497_=_C565 ,C497_=_C585 ,C497_=_C587 ,\nC497_=_C591 ,C497_=_C592 ,C497_=_C596 ,C497_=_C598 ,C497_=_C603 ,C497_=_C609 ,\nC497_=_C616 ,C497_=_C619 ,C497_=_C621 ,C497_=_C622 ,C497_=_C639 ,C497_=_C641 ,\nC497_=_C642 ,C497_=_C651 ,C497_=_C673 ,C497_=_C680 ,C497_=_C685 ,C497_=_C687 ,\nC497_=_C690 ,C497_=_C691 ,C497_=_C693 ,C497_=_C698 ,C497_=_C706 ,C497_=_C714 ,\nC497_=_C716 ,C497_=_C719 ,C497_=_C723 ,C497_=_C740 ,C497_=_C743 ,C497_=_C744 ,\nC497_=_C749 ,C497_=_C751 ,C497_=_C753 ,C497_=_C755 ,C497_=_C768 ,C497_=_C770 ,\nC497_=_C773 ,C497_=_C777 ,C497_=_C780 ,C497_=_C781 ,C497_=_C784 ,C497_=_C785 ,\nC497_=_C786 ,C497_=_C788 ,C497_=_C789 ,C497_=_C796 ,C499_=_C501 ,C499_=_C503 ,\nC499_=_C504 ,C499_=_C511 ,C499_=_C525 ,C499_=_C535 ,C499_=_C541 ,C499_=_C559 ,\nC499_=_C567 ,C499_=_C583 ,C499_=_C587 ,C499_=_C591 ,C499_=_C592 ,C499_=_C594 ,\nC499_=_C606 ,C499_=_C612 ,C499_=_C625 ,C499_=_C632 ,C499_=_C638 ,C499_=_C639 ,\nC499_=_C640 ,C499_=_C642 ,C499_=_C644 ,C499_=_C647 ,C499_=_C649 ,C499_=_C664 ,\nC499_=_C666 ,C499_=_C670 ,C499_=_C680 ,C499_=_C681 ,C499_=_C690 ,C499_=_C691 ,\nC499_=_C692 ,C499_=_C693 ,C499_=_C696 ,C499_=_C697 ,C499_=_C698 ,C499_=_C705 ,\nC499_=_C706 ,C499_=_C707 ,C499_=_C714 ,C499_=_C719 ,C499_=_C739 ,C499_=_C740 ,\nC499_=_C743 ,C499_=_C748 ,C499_=_C750 ,C499_=_C751 ,C499_=_C755 ,C499_=_C758 ,\nC499_=_C761 ,C499_=_C767 ,C499_=_C768 ,C499_=_C771 ,C499_=_C777 ,C499_=_C780 ,\nC499_=_C782 ,C499_=_C784 ,C499_=_C785 ,C499_=_C788 ,C499_=_C791 ,C499_=_C794 ,\nC500_=_C501 ,C500_=_C513 ,C500_=_C535 ,C500_=_C556 ,C500_=_C561 ,C500_=_C571 ,\nC500_=_C573 ,C500_=_C589 ,C500_=_C598 ,C500_=_C606 ,C500_=_C608 ,C500_=_C612 ,\nC500_=_C616 ,C500_=_C617 ,C500_=_C619 ,C500_=_C634 ,C500_=_C640 ,C500_=_C641 ,\nC500_=_C643 ,C500_=_C647 ,C500_=_C654 ,C500_=_C657 ,C500_=_C660 ,C500_=_C669 ,\nC500_=_C672 ,C500_=_C673 ,C500_=_C677 ,C500_=_C680 ,C500_=_C681 ,C500_=_C685 ,\nC500_=_C686 ,C500_=_C689 ,C500_=_C692 ,C500_=_C698 ,C500_=_C702 ,C500_=_C706 ,\nC500_=_C708 ,C500_=_C712 ,C500_=_C719 ,C500_=_C726 ,C500_=_C743 ,C500_=_C748 ,\nC500_=_C749 ,C500_=_C753 ,C500_=_C759 ,C500_=_C765 ,C500_=_C767 ,C500_=_C772 ,\nC500_=_C773 ,C500_=_C776 ,C500_=_C782 ,C500_=_C784 ,C500_=_C786 ,C500_=_C787 ,\nC500_=_C790 ,C500_=_C794 ,C500_=_C796 ,C501_=_C502 ,C501_=_C503 ,C501_=_C504 ,\nC501_=_C511 ,C501_=_C513 ,C501_=_C524 ,C501_=_C525 ,C501_=_C532 ,C501_=_C540 ,\nC501_=_C541 ,C501_=_C547 ,C501_=_C557 ,C501_=_C559 ,C501_=_C561 ,C501_=_C562 ,\nC501_=_C564 ,C501_=_C565 ,C501_=_C567 ,C501_=_C570 ,C501_=_C573 ,C501_=_C582 ,\nC501_=_C583 ,C501_=_C585 ,C501_=_C587 ,C501_=_C589 ,C501_=_C590 ,C501_=_C592 ,\nC501_=_C593 ,C501_=_C594 ,C501_=_C598 ,C501_=_C606 ,C501_=_C615 ,C501_=_C616 ,\nC501_=_C617 ,C501_=_C621 ,C501_=_C625 ,C501_=_C626 ,C501_=_C634 ,C501_=_C638 ,\nC501_=_C640 ,C501_=_C643 ,C501_=_C644 ,C501_=_C647 ,C501_=_C649 ,C501_=_C651 ,\nC501_=_C652 ,C501_=_C660 ,C501_=_C664 ,C501_=_C666 ,C501_=_C668 ,C501_=_C669 ,\nC501_=_C670 ,C501_=_C677 ,C501_=_C681 ,C501_=_C685 ,C501_=_C686 ,C501_=_C689 ,\nC501_=_C696 ,C501_=_C697 ,C501_=_C698 ,C501_=_C702 ,C501_=_C704 ,C501_=_C707 ,\nC501_=_C712 ,C501_=_C714 ,C501_=_C719 ,C501_=_C726 ,C501_=_C731 ,C501_=_C733 ,\nC501_=_C736 ,C501_=_C740 ,C501_=_C743 ,C501_=_C748 ,C501_=_C751 ,C501_=_C753 ,\nC501_=_C758 ,C501_=_C761 ,C501_=_C762 ,C501_=_C765 ,C501_=_C767 ,C501_=_C773 ,\nC501_=_C777 ,C501_=_C779 ,C501_=_C780 ,C501_=_C781 ,C501_=_C782 ,C501_=_C783 ,\nC501_=_C784 ,C501_=_C786 ,C501_=_C788 ,C501_=_C790 ,C501_=_C791 ,C501_=_C793 ,\nC501_=_C794 ,C501_=_C795 ,C502_=_C503 ,C502_=_C504 ,C502_=_C509 ,C502_=_C532 ,\nC502_=_C538 ,C502_=_C559 ,C502_=_C565 ,C502_=_C583 ,C502_=_C587 ,C502_=_C589 ,\nC502_=_C590 ,C502_=_C592 ,C502_=_C596 ,C502_=_C606 ,C502_=_C607 ,C502_=_C608 ,\nC502_=_C615 ,C502_=_C616 ,C502_=_C625 ,C502_=_C630 ,C502_=_C634 ,C502_=_C635 ,\nC502_=_C638 ,C502_=_C643 ,C502_=_C644 ,C502_=_C651 ,C502_=_C662 ,C502_=_C664 ,\nC502_=_C670 ,C502_=_C672 ,C502_=_C677 ,C502_=_C678 ,C502_=_C679 ,C502_=_C681 ,\nC502_=_C686 ,C502_=_C689 ,C502_=_C691 ,C502_=_C692 ,C502_=_C700 ,C502_=_C705 ,\nC502_=_C722 ,C502_=_C724 ,C502_=_C731 ,C502_=_C733 ,C502_=_C736 ,C502_=_C739 ,\nC502_=_C745 ,C502_=_C748 ,C502_=_C750 ,C502_=_C761 ,C502_=_C770 ,C502_=_C777 ,\nC502_=_C781 ,C502_=_C782 ,C502_=_C783 ,C502_=_C785 ,C502_=_C788 ,C502_=_C789 ,\nC502_=_C790 ,C502_=_C793 ,C502_=_C794 ,C502_=_C795 ,C503_=_C504 ,C503_=_C511 ,\nC503_=_C524 ,C503_=_C525 ,C503_=_C536 ,C503_=_C539 ,C503_=_C541 ,C503_=_C550 ,\nC503_=_C557 ,C503_=_C559 ,C503_=_C562 ,C503_=_C565 ,C503_=_C567 ,C503_=_C583 ,\nC503_=_C587 ,C503_=_C590 ,C503_=_C592 ,C503_=_C594 ,C503_=_C603 ,C503_=_C606 ,\nC503_=_C607 ,C503_=_C609 ,C503_=_C615 ,C503_=_C616 ,C503_=_C621 ,C503_=_C622 ,\nC503_=_C625 ,C503_=_C626 ,C503_=_C638 ,C503_=_C639 ,C503_=_C640 ,C503_=_C643 ,\nC503_=_C644 ,C503_=_C647 ,C503_=_C649 ,C503_=_C651 ,C503_=_C652 ,C503_=_C664 ,\nC503_=_C666 ,C503_=_C673 ,C503_=_C677 ,C503_=_C679 ,C503_=_C681 ,C503_=_C683 ,\nC503_=_C686 ,C503_=_C689 ,C503_=_C693</w:t>
      </w:r>
    </w:p>
    <w:p>
      <w:pPr>
        <w:pStyle w:val="PreformattedText"/>
        <w:bidi w:val="0"/>
        <w:spacing w:before="0" w:after="0"/>
        <w:jc w:val="left"/>
        <w:rPr/>
      </w:pPr>
      <w:r>
        <w:rPr/>
        <w:t xml:space="preserve"> </w:t>
      </w:r>
      <w:r>
        <w:rPr/>
        <w:t>,C503_=_C696 ,C503_=_C697 ,C503_=_C698 ,\nC503_=_C704 ,C503_=_C719 ,C503_=_C729 ,C503_=_C733 ,C503_=_C736 ,C503_=_C740 ,\nC503_=_C744 ,C503_=_C748 ,C503_=_C749 ,C503_=_C751 ,C503_=_C758 ,C503_=_C759 ,\nC503_=_C761 ,C503_=_C767 ,C503_=_C768 ,C503_=_C773 ,C503_=_C774 ,C503_=_C776 ,\nC503_=_C777 ,C503_=_C780 ,C503_=_C781 ,C503_=_C782 ,C503_=_C783 ,C503_=_C784 ,\nC503_=_C787 ,C503_=_C791 ,C503_=_C796 ,C504_=_C519 ,C504_=_C536 ,C504_=_C541 ,\nC504_=_C547 ,C504_=_C557 ,C504_=_C559 ,C504_=_C562 ,C504_=_C565 ,C504_=_C571 ,\nC504_=_C583 ,C504_=_C587 ,C504_=_C590 ,C504_=_C606 ,C504_=_C612 ,C504_=_C615 ,\nC504_=_C616 ,C504_=_C617 ,C504_=_C622 ,C504_=_C637 ,C504_=_C639 ,C504_=_C643 ,\nC504_=_C644 ,C504_=_C651 ,C504_=_C660 ,C504_=_C664 ,C504_=_C670 ,C504_=_C673 ,\nC504_=_C677 ,C504_=_C681 ,C504_=_C686 ,C504_=_C689 ,C504_=_C692 ,C504_=_C696 ,\nC504_=_C697 ,C504_=_C706 ,C504_=_C707 ,C504_=_C719 ,C504_=_C722 ,C504_=_C733 ,\nC504_=_C736 ,C504_=_C740 ,C504_=_C744 ,C504_=_C748 ,C504_=_C749 ,C504_=_C750 ,\nC504_=_C751 ,C504_=_C753 ,C504_=_C758 ,C504_=_C761 ,C504_=_C768 ,C504_=_C773 ,\nC504_=_C778 ,C504_=_C781 ,C504_=_C782 ,C504_=_C783 ,C504_=_C784 ,C504_=_C788 ,\nC504_=_C790 ,C504_=_C793 ,C504_=_C795 ,C504_=_C796 ,C505_=_C508 ,C505_=_C509 ,\nC505_=_C524 ,C505_=_C535 ,C505_=_C536 ,C505_=_C542 ,C505_=_C545 ,C505_=_C547 ,\nC505_=_C550 ,C505_=_C556 ,C505_=_C557 ,C505_=_C561 ,C505_=_C565 ,C505_=_C572 ,\nC505_=_C585 ,C505_=_C587 ,C505_=_C589 ,C505_=_C591 ,C505_=_C596 ,C505_=_C602 ,\nC505_=_C603 ,C505_=_C609 ,C505_=_C617 ,C505_=_C619 ,C505_=_C621 ,C505_=_C622 ,\nC505_=_C623 ,C505_=_C632 ,C505_=_C633 ,C505_=_C634 ,C505_=_C636 ,C505_=_C641 ,\nC505_=_C654 ,C505_=_C662 ,C505_=_C664 ,C505_=_C669 ,C505_=_C672 ,C505_=_C677 ,\nC505_=_C680 ,C505_=_C683 ,C505_=_C686 ,C505_=_C687 ,C505_=_C691 ,C505_=_C692 ,\nC505_=_C693 ,C505_=_C697 ,C505_=_C701 ,C505_=_C705 ,C505_=_C707 ,C505_=_C712 ,\nC505_=_C716 ,C505_=_C723 ,C505_=_C726 ,C505_=_C729 ,C505_=_C744 ,C505_=_C745 ,\nC505_=_C750 ,C505_=_C751 ,C505_=_C755 ,C505_=_C757 ,C505_=_C759 ,C505_=_C762 ,\nC505_=_C774 ,C505_=_C779 ,C505_=_C781 ,C505_=_C783 ,C505_=_C784 ,C505_=_C785 ,\nC505_=_C789 ,C505_=_C791 ,C505_=_C793 ,C505_=_C794 ,C508_=_C509 ,C508_=_C510 ,\nC508_=_C513 ,C508_=_C535 ,C508_=_C543 ,C508_=_C561 ,C508_=_C565 ,C508_=_C570 ,\nC508_=_C572 ,C508_=_C585 ,C508_=_C587 ,C508_=_C591 ,C508_=_C594 ,C508_=_C596 ,\nC508_=_C598 ,C508_=_C602 ,C508_=_C603 ,C508_=_C609 ,C508_=_C615 ,C508_=_C619 ,\nC508_=_C621 ,C508_=_C622 ,C508_=_C637 ,C508_=_C639 ,C508_=_C641 ,C508_=_C670 ,\nC508_=_C673 ,C508_=_C680 ,C508_=_C685 ,C508_=_C687 ,C508_=_C689 ,C508_=_C690 ,\nC508_=_C693 ,C508_=_C704 ,C508_=_C716 ,C508_=_C723 ,C508_=_C733 ,C508_=_C743 ,\nC508_=_C744 ,C508_=_C745 ,C508_=_C753 ,C508_=_C755 ,C508_=_C757 ,C508_=_C758 ,\nC508_=_C761 ,C508_=_C762 ,C508_=_C773 ,C508_=_C777 ,C508_=_C779 ,C508_=_C780 ,\nC508_=_C781 ,C508_=_C783 ,C508_=_C787 ,C508_=_C789 ,C508_=_C790 ,C508_=_C791 ,\nC508_=_C795 ,C509_=_C511 ,C509_=_C532 ,C509_=_C545 ,C509_=_C556 ,C509_=_C561 ,\nC509_=_C565 ,C509_=_C571 ,C509_=_C585 ,C509_=_C587 ,C509_=_C589 ,C509_=_C591 ,\nC509_=_C593 ,C509_=_C596 ,C509_=_C603 ,C509_=_C609 ,C509_=_C615 ,C509_=_C619 ,\nC509_=_C625 ,C509_=_C635 ,C509_=_C641 ,C509_=_C664 ,C509_=_C668 ,C509_=_C670 ,\nC509_=_C677 ,C509_=_C680 ,C509_=_C687 ,C509_=_C693 ,C509_=_C697 ,C509_=_C698 ,\nC509_=_C708 ,C509_=_C716 ,C509_=_C719 ,C509_=_C723 ,C509_=_C731 ,C509_=_C735 ,\nC509_=_C736 ,C509_=_C739 ,C509_=_C744 ,C509_=_C745 ,C509_=_C748 ,C509_=_C749 ,\nC509_=_C759 ,C509_=_C761 ,C509_=_C765 ,C509_=_C770 ,C509_=_C772 ,C509_=_C774 ,\nC509_=_C778 ,C509_=_C779 ,C509_=_C781 ,C509_=_C785 ,C509_=_C789 ,C509_=_C790 ,\nC509_=_C791 ,C509_=_C794 ,C509_=_C795 ,C510_=_C511 ,C510_=_C524 ,C510_=_C535 ,\nC510_=_C536 ,C510_=_C561 ,C510_=_C562 ,C510_=_C567 ,C510_=_C572 ,C510_=_C576 ,\nC510_=_C587 ,C510_=_C590 ,C510_=_C593 ,C510_=_C594 ,C510_=_C607 ,C510_=_C608 ,\nC510_=_C612 ,C510_=_C621 ,C510_=_C622 ,C510_=_C626 ,C510_=_C638 ,C510_=_C643 ,\nC510_=_C647 ,C510_=_C666 ,C510_=_C669 ,C510_=_C678 ,C510_=_C680 ,C510_=_C681 ,\nC510_=_C683 ,C510_=_C686 ,C510_=_C690 ,C510_=_C693 ,C510_=_C705 ,C510_=_C714 ,\nC510_=_C723 ,C510_=_C739 ,C510_=_C744 ,C510_=_C751 ,C510_=_C753 ,C510_=_C758 ,\nC510_=_C761 ,C510_=_C771 ,C510_=_C773 ,C510_=_C778 ,C510_=_C779 ,C510_=_C781 ,\nC510_=_C782 ,C510_=_C783 ,C510_=_C784 ,C510_=_C786 ,C510_=_C795 ,C510_=_C796 ,\nC511_=_C525 ,C511_=_C532 ,C511_=_C541 ,C511_=_C556 ,C511_=_C559 ,C511_=_C562 ,\nC511_=_C567 ,C511_=_C583 ,C511_=_C590 ,C511_=_C592 ,C511_=_C594 ,C511_=_C596 ,\nC511_=_C606 ,C511_=_C608 ,C511_=_C609 ,C511_=_C612 ,C511_=_C615 ,C511_=_C623 ,\nC511_=_C625 ,C511_=_C632 ,C511_=_C638 ,C511_=_C640 ,C511_=_C643 ,C511_=_C647 ,\nC511_=_C649 ,C511_=_C654 ,C511_=_C662 ,C511_=_C666 ,C511_=_C678 ,C511_=_C681 ,\nC511_=_C683 ,C511_=_C687 ,C511_=_C690 ,C511_=_C693 ,C511_=_C696 ,C511_=_C697 ,\nC511_=_C698 ,C511_=_C705 ,C511_=_C708 ,C511_=_C716 ,C511_=_C719 ,C511_=_C722 ,\nC511_=_C723 ,C511_=_C731 ,C511_=_C735 ,C511_=_C739 ,C511_=_C744 ,C511_=_C745 ,\nC511_=_C748 ,C511_=_C751 ,C511_=_C761 ,C511_=_C767 ,C511_=_C770 ,C511_=_C771 ,\nC511_=_C777 ,C511_=_C778 ,C511_=_C779 ,C511_=_C780 ,C511_=_C784 ,C511_=_C786 ,\nC511_=_C789 ,C511_=_C791 ,C511_=_C794 ,C511_=_C796 ,C513_=_C519 ,C513_=_C524 ,\nC513_=_C539 ,C513_=_C543 ,C513_=_C546 ,C513_=_C557 ,C513_=_C562 ,C513_=_C564 ,\nC513_=_C572 ,C513_=_C573 ,C513_=_C582 ,C513_=_C585 ,C513_=_C594 ,C513_=_C598 ,\nC513_=_C603 ,C513_=_C608 ,C513_=_C615 ,C513_=_C619 ,C513_=_C621 ,C513_=_C626 ,\nC513_=_C635 ,C513_=_C639 ,C513_=_C641 ,C513_=_C643 ,C513_=_C647 ,C513_=_C652 ,\nC513_=_C654 ,C513_=_C660 ,C513_=_C662 ,C513_=_C668 ,C513_=_C670 ,C513_=_C677 ,\nC513_=_C680 ,C513_=_C685 ,C513_=_C693 ,C513_=_C696 ,C513_=_C697 ,C513_=_C704 ,\nC513_=_C707 ,C513_=_C714 ,C513_=_C719 ,C513_=_C723 ,C513_=_C724 ,C513_=_C731 ,\nC513_=_C733 ,C513_=_C736 ,C513_=_C743 ,C513_=_C745 ,C513_=_C748 ,C513_=_C753 ,\nC513_=_C755 ,C513_=_C758 ,C513_=_C759 ,C513_=_C762 ,C513_=_C767 ,C513_=_C772 ,\nC513_=_C773 ,C513_=_C780 ,C513_=_C781 ,C513_=_C782 ,C513_=_C783 ,C513_=_C785 ,\nC513_=_C787 ,C513_=_C788 ,C513_=_C789 ,C513_=_C791 ,C513_=_C793 ,C513_=_C794 ,\nC513_=_C795 ,C513_=_C796 ,C519_=_C525 ,C519_=_C527 ,C519_=_C538 ,C519_=_C539 ,\nC519_=_C542 ,C519_=_C546 ,C519_=_C559 ,C519_=_C572 ,C519_=_C589 ,C519_=_C594 ,\nC519_=_C602 ,C519_=_C607 ,C519_=_C608 ,C519_=_C609 ,C519_=_C617 ,C519_=_C633 ,\nC519_=_C640 ,C519_=_C643 ,C519_=_C651 ,C519_=_C652 ,C519_=_C678 ,C519_=_C679 ,\nC519_=_C683 ,C519_=_C685 ,C519_=_C689 ,C519_=_C696 ,C519_=_C700 ,C519_=_C706 ,\nC519_=_C712 ,C519_=_C722 ,C519_=_C725 ,C519_=_C729 ,C519_=_C731 ,C519_=_C733 ,\nC519_=_C735 ,C519_=_C740 ,C519_=_C743 ,C519_=_C744 ,C519_=_C745 ,C519_=_C748 ,\nC519_=_C749 ,C519_=_C750 ,C519_=_C753 ,C519_=_C755 ,C519_=_C767 ,C519_=_C772 ,\nC519_=_C773 ,C519_=_C781 ,C519_=_C782 ,C519_=_C785 ,C519_=_C787 ,C519_=_C788 ,\nC519_=_C789 ,C519_=_C791 ,C519_=_C793 ,C519_=_C794 ,C519_=_C795 ,C519_=_C796 ,\nC524_=_C525 ,C524_=_C536 ,C524_=_C539 ,C524_=_C542 ,C524_=_C547 ,C524_=_C550 ,\nC524_=_C557 ,C524_=_C564 ,C524_=_C572 ,C524_=_C576 ,C524_=_C582 ,C524_=_C585 ,\nC524_=_C593 ,C524_=_C607 ,C524_=_C608 ,C524_=_C609 ,C524_=_C621 ,C524_=_C622 ,\nC524_=_C626 ,C524_=_C633 ,C524_=_C636 ,C524_=_C652 ,C524_=_C660 ,C524_=_C664 ,\nC524_=_C666 ,C524_=_C668 ,C524_=_C669 ,C524_=_C670 ,C524_=_C679 ,C524_=_C685 ,\nC524_=_C686 ,C524_=_C689 ,C524_=_C693 ,C524_=_C697 ,C524_=_C698 ,C524_=_C700 ,\nC524_=_C704 ,C524_=_C705 ,C524_=_C707 ,C524_=_C712 ,C524_=_C714 ,C524_=_C719 ,\nC524_=_C731 ,C524_=_C736 ,C524_=_C743 ,C524_=_C749 ,C524_=_C758 ,C524_=_C759 ,\nC524_=_C761 ,C524_=_C762 ,C524_=_C774 ,C524_=_C780 ,C524_=_C781 ,C524_=_C783 ,\nC524_=_C784 ,C524_=_C787 ,C524_=_C788 ,C524_=_C793 ,C524_=_C794 ,C524_=_C795 ,\nC525_=_C538 ,C525_=_C540 ,C525_=_C541 ,C525_=_C546 ,C525_=_C559 ,C525_=_C567 ,\nC525_=_C583 ,C525_=_C584 ,C525_=_C592 ,C525_=_C594 ,C525_=_C606 ,C525_=_C607 ,\nC525_=_C612 ,C525_=_C616 ,C525_=_C623 ,C525_=_C625 ,C525_=_C636 ,C525_=_C638 ,\nC525_=_C640 ,C525_=_C644 ,C525_=_C647 ,C525_=_C649 ,C525_=_C651 ,C525_=_C657 ,\nC525_=_C666 ,C525_=_C693 ,C525_=_C696 ,C525_=_C698 ,C525_=_C700 ,C525_=_C702 ,\nC525_=_C705 ,C525_=_C714 ,C525_=_C719 ,C525_=_C722 ,C525_=_C725 ,C525_=_C739 ,\nC525_=_C748 ,C525_=_C751 ,C525_=_C753 ,C525_=_C761 ,C525_=_C767 ,C525_=_C768 ,\nC525_=_C777 ,C525_=_C780 ,C525_=_C783 ,C525_=_C791 ,C525_=_C793 ,C525_=_C796 ,\nC527_=_C532 ,C527_=_C535 ,C527_=_C536 ,C527_=_C538 ,C527_=_C539 ,C527_=_C542 ,\nC527_=_C543 ,C527_=_C546 ,C527_=_C547 ,C527_=_C564 ,C527_=_C570 ,C527_=_C571 ,\nC527_=_C572 ,C527_=_C582 ,C527_=_C589 ,C527_=_C602 ,C527_=_C607 ,C527_=_C630 ,\nC527_=_C632 ,C527_=_C633 ,C527_=_C639 ,C527_=_C640 ,C527_=_C641 ,C527_=_C642 ,\nC527_=_C643 ,C527_=_C644 ,C527_=_C649 ,C527_=_C651 ,C527_=_C657 ,C527_=_C662 ,\nC527_=_C666 ,C527_=_C678 ,C527_=_C679 ,C527_=_C683 ,C527_=_C685 ,C527_=_C700 ,\nC527_=_C701 ,C527_=_C702 ,C527_=_C704 ,C527_=_C708 ,C527_=_C725 ,C527_=_C726 ,\nC527_=_C729 ,C527_=_C731 ,C527_=_C735 ,C527_=_C740 ,C527_=_C743 ,C527_=_C744 ,\nC527_=_C753 ,C527_=_C755 ,C527_=_C757 ,C527_=_C761 ,C527_=_C762 ,C527_=_C768 ,\nC527_=_C770 ,C527_=_C771 ,C527_=_C772 ,C527_=_C773 ,C527_=_C785 ,C527_=_C786 ,\nC527_=_C787 ,C527_=_C789 ,C527_=_C790 ,C527_=_C791 ,C527_=_C793 ,C527_=_C794 ,\nC527_=_C796 ,C532_=_C535 ,C532_=_C536 ,C532_=_C538 ,C532_=_C539 ,C532_=_C540 ,\nC532_=_C546 ,C532_=_C547 ,C532_=_C550 ,C532_=_C556 ,C532_=_C562 ,C532_=_C564 ,\nC532_=_C565 ,C532_=_C570 ,C532_=_C571 ,C532_=_C572 ,C532_=_C592 ,C532_=_C593 ,\nC532_=_C596 ,C532_=_C609 ,C532_=_C615 ,C532_=_C617 ,C532_=_C630 ,C532_=_C632 ,\nC532_=_C634 ,C532_=_C638 ,C532_=_C641 ,C532_=_C642 ,C532_=_C649 ,C532_=_C652 ,\nC532_=_C657 ,C532_=_C662 ,C532_=_C679 ,C532_=_C687 ,C532_=_C691 ,C532_=_C692 ,\nC532_=_C696 ,C532_=_C697 ,C532_=_C700 ,C532_=_C701 ,C532_=_C702 ,C532_=_C704 ,\nC532_=_C705 ,C532_=_C708 ,C532_=_C712 ,C532_=_C719 ,C532_=_C723 ,C532_=_C725 ,\nC532_=_C726 ,C532_=_C731</w:t>
      </w:r>
    </w:p>
    <w:p>
      <w:pPr>
        <w:pStyle w:val="PreformattedText"/>
        <w:bidi w:val="0"/>
        <w:spacing w:before="0" w:after="0"/>
        <w:jc w:val="left"/>
        <w:rPr/>
      </w:pPr>
      <w:r>
        <w:rPr/>
        <w:t xml:space="preserve"> </w:t>
      </w:r>
      <w:r>
        <w:rPr/>
        <w:t>,C532_=_C735 ,C532_=_C740 ,C532_=_C745 ,C532_=_C755 ,\nC532_=_C762 ,C532_=_C768 ,C532_=_C770 ,C532_=_C771 ,C532_=_C772 ,C532_=_C779 ,\nC532_=_C788 ,C532_=_C791 ,C532_=_C794 ,C535_=_C536 ,C535_=_C538 ,C535_=_C545 ,\nC535_=_C550 ,C535_=_C556 ,C535_=_C561 ,C535_=_C573 ,C535_=_C582 ,C535_=_C583 ,\nC535_=_C587 ,C535_=_C592 ,C535_=_C594 ,C535_=_C606 ,C535_=_C608 ,C535_=_C621 ,\nC535_=_C622 ,C535_=_C632 ,C535_=_C641 ,C535_=_C642 ,C535_=_C654 ,C535_=_C666 ,\nC535_=_C680 ,C535_=_C683 ,C535_=_C686 ,C535_=_C689 ,C535_=_C690 ,C535_=_C691 ,\nC535_=_C692 ,C535_=_C700 ,C535_=_C701 ,C535_=_C702 ,C535_=_C704 ,C535_=_C706 ,\nC535_=_C708 ,C535_=_C719 ,C535_=_C723 ,C535_=_C726 ,C535_=_C740 ,C535_=_C743 ,\nC535_=_C745 ,C535_=_C749 ,C535_=_C753 ,C535_=_C755 ,C535_=_C757 ,C535_=_C758 ,\nC535_=_C759 ,C535_=_C762 ,C535_=_C767 ,C535_=_C770 ,C535_=_C773 ,C535_=_C774 ,\nC535_=_C776 ,C535_=_C779 ,C535_=_C780 ,C535_=_C783 ,C535_=_C785 ,C535_=_C786 ,\nC535_=_C790 ,C535_=_C791 ,C535_=_C795 ,C536_=_C538 ,C536_=_C541 ,C536_=_C545 ,\nC536_=_C550 ,C536_=_C556 ,C536_=_C557 ,C536_=_C562 ,C536_=_C567 ,C536_=_C572 ,\nC536_=_C576 ,C536_=_C593 ,C536_=_C598 ,C536_=_C607 ,C536_=_C608 ,C536_=_C615 ,\nC536_=_C621 ,C536_=_C622 ,C536_=_C625 ,C536_=_C626 ,C536_=_C632 ,C536_=_C637 ,\nC536_=_C639 ,C536_=_C651 ,C536_=_C654 ,C536_=_C662 ,C536_=_C666 ,C536_=_C669 ,\nC536_=_C673 ,C536_=_C683 ,C536_=_C685 ,C536_=_C686 ,C536_=_C691 ,C536_=_C692 ,\nC536_=_C698 ,C536_=_C700 ,C536_=_C701 ,C536_=_C702 ,C536_=_C704 ,C536_=_C719 ,\nC536_=_C725 ,C536_=_C731 ,C536_=_C736 ,C536_=_C740 ,C536_=_C744 ,C536_=_C745 ,\nC536_=_C749 ,C536_=_C751 ,C536_=_C755 ,C536_=_C759 ,C536_=_C762 ,C536_=_C768 ,\nC536_=_C770 ,C536_=_C773 ,C536_=_C774 ,C536_=_C776 ,C536_=_C777 ,C536_=_C778 ,\nC536_=_C780 ,C536_=_C781 ,C536_=_C788 ,C536_=_C791 ,C536_=_C795 ,C536_=_C796 ,\nC538_=_C543 ,C538_=_C546 ,C538_=_C576 ,C538_=_C582 ,C538_=_C591 ,C538_=_C592 ,\nC538_=_C594 ,C538_=_C596 ,C538_=_C609 ,C538_=_C619 ,C538_=_C630 ,C538_=_C632 ,\nC538_=_C634 ,C538_=_C638 ,C538_=_C639 ,C538_=_C651 ,C538_=_C662 ,C538_=_C666 ,\nC538_=_C679 ,C538_=_C686 ,C538_=_C691 ,C538_=_C692 ,C538_=_C700 ,C538_=_C701 ,\nC538_=_C702 ,C538_=_C704 ,C538_=_C705 ,C538_=_C712 ,C538_=_C722 ,C538_=_C725 ,\nC538_=_C726 ,C538_=_C740 ,C538_=_C745 ,C538_=_C748 ,C538_=_C749 ,C538_=_C750 ,\nC538_=_C753 ,C538_=_C755 ,C538_=_C772 ,C538_=_C773 ,C538_=_C774 ,C538_=_C782 ,\nC538_=_C788 ,C538_=_C790 ,C538_=_C791 ,C538_=_C793 ,C538_=_C795 ,C538_=_C796 ,\nC539_=_C540 ,C539_=_C541 ,C539_=_C542 ,C539_=_C546 ,C539_=_C547 ,C539_=_C550 ,\nC539_=_C562 ,C539_=_C564 ,C539_=_C570 ,C539_=_C571 ,C539_=_C572 ,C539_=_C584 ,\nC539_=_C594 ,C539_=_C603 ,C539_=_C606 ,C539_=_C607 ,C539_=_C608 ,C539_=_C609 ,\nC539_=_C621 ,C539_=_C622 ,C539_=_C626 ,C539_=_C630 ,C539_=_C633 ,C539_=_C634 ,\nC539_=_C635 ,C539_=_C636 ,C539_=_C637 ,C539_=_C638 ,C539_=_C641 ,C539_=_C642 ,\nC539_=_C643 ,C539_=_C649 ,C539_=_C652 ,C539_=_C657 ,C539_=_C662 ,C539_=_C679 ,\nC539_=_C689 ,C539_=_C693 ,C539_=_C696 ,C539_=_C700 ,C539_=_C704 ,C539_=_C705 ,\nC539_=_C706 ,C539_=_C707 ,C539_=_C714 ,C539_=_C723 ,C539_=_C724 ,C539_=_C725 ,\nC539_=_C726 ,C539_=_C733 ,C539_=_C743 ,C539_=_C745 ,C539_=_C748 ,C539_=_C749 ,\nC539_=_C755 ,C539_=_C757 ,C539_=_C758 ,C539_=_C759 ,C539_=_C762 ,C539_=_C767 ,\nC539_=_C768 ,C539_=_C770 ,C539_=_C771 ,C539_=_C772 ,C539_=_C774 ,C539_=_C781 ,\nC539_=_C785 ,C539_=_C787 ,C539_=_C789 ,C539_=_C794 ,C539_=_C796 ,C540_=_C541 ,\nC540_=_C542 ,C540_=_C543 ,C540_=_C547 ,C540_=_C562 ,C540_=_C565 ,C540_=_C570 ,\nC540_=_C572 ,C540_=_C573 ,C540_=_C584 ,C540_=_C591 ,C540_=_C593 ,C540_=_C598 ,\nC540_=_C612 ,C540_=_C616 ,C540_=_C617 ,C540_=_C623 ,C540_=_C633 ,C540_=_C634 ,\nC540_=_C635 ,C540_=_C636 ,C540_=_C637 ,C540_=_C638 ,C540_=_C639 ,C540_=_C642 ,\nC540_=_C643 ,C540_=_C652 ,C540_=_C657 ,C540_=_C669 ,C540_=_C673 ,C540_=_C677 ,\nC540_=_C678 ,C540_=_C679 ,C540_=_C702 ,C540_=_C705 ,C540_=_C706 ,C540_=_C707 ,\nC540_=_C708 ,C540_=_C712 ,C540_=_C722 ,C540_=_C729 ,C540_=_C731 ,C540_=_C739 ,\nC540_=_C740 ,C540_=_C749 ,C540_=_C751 ,C540_=_C757 ,C540_=_C758 ,C540_=_C759 ,\nC540_=_C765 ,C540_=_C773 ,C540_=_C777 ,C540_=_C778 ,C540_=_C779 ,C540_=_C780 ,\nC540_=_C788 ,C540_=_C793 ,C541_=_C542 ,C541_=_C557 ,C541_=_C559 ,C541_=_C562 ,\nC541_=_C567 ,C541_=_C576 ,C541_=_C582 ,C541_=_C583 ,C541_=_C592 ,C541_=_C594 ,\nC541_=_C606 ,C541_=_C622 ,C541_=_C623 ,C541_=_C625 ,C541_=_C633 ,C541_=_C634 ,\nC541_=_C635 ,C541_=_C636 ,C541_=_C637 ,C541_=_C638 ,C541_=_C639 ,C541_=_C640 ,\nC541_=_C644 ,C541_=_C647 ,C541_=_C649 ,C541_=_C652 ,C541_=_C664 ,C541_=_C666 ,\nC541_=_C668 ,C541_=_C669 ,C541_=_C673 ,C541_=_C696 ,C541_=_C698 ,C541_=_C705 ,\nC541_=_C706 ,C541_=_C707 ,C541_=_C714 ,C541_=_C719 ,C541_=_C729 ,C541_=_C731 ,\nC541_=_C735 ,C541_=_C740 ,C541_=_C744 ,C541_=_C748 ,C541_=_C749 ,C541_=_C751 ,\nC541_=_C755 ,C541_=_C757 ,C541_=_C758 ,C541_=_C759 ,C541_=_C761 ,C541_=_C767 ,\nC541_=_C768 ,C541_=_C773 ,C541_=_C774 ,C541_=_C777 ,C541_=_C779 ,C541_=_C780 ,\nC541_=_C784 ,C541_=_C791 ,C541_=_C796 ,C542_=_C547 ,C542_=_C550 ,C542_=_C572 ,\nC542_=_C584 ,C542_=_C589 ,C542_=_C593 ,C542_=_C602 ,C542_=_C603 ,C542_=_C606 ,\nC542_=_C607 ,C542_=_C615 ,C542_=_C622 ,C542_=_C623 ,C542_=_C625 ,C542_=_C633 ,\nC542_=_C634 ,C542_=_C635 ,C542_=_C636 ,C542_=_C637 ,C542_=_C638 ,C542_=_C640 ,\nC542_=_C641 ,C542_=_C651 ,C542_=_C657 ,C542_=_C664 ,C542_=_C668 ,C542_=_C678 ,\nC542_=_C679 ,C542_=_C683 ,C542_=_C685 ,C542_=_C687 ,C542_=_C691 ,C542_=_C693 ,\nC542_=_C697 ,C542_=_C700 ,C542_=_C705 ,C542_=_C706 ,C542_=_C707 ,C542_=_C712 ,\nC542_=_C716 ,C542_=_C724 ,C542_=_C729 ,C542_=_C731 ,C542_=_C733 ,C542_=_C735 ,\nC542_=_C740 ,C542_=_C743 ,C542_=_C744 ,C542_=_C749 ,C542_=_C750 ,C542_=_C757 ,\nC542_=_C758 ,C542_=_C759 ,C542_=_C762 ,C542_=_C772 ,C542_=_C778 ,C542_=_C783 ,\nC542_=_C784 ,C542_=_C785 ,C542_=_C786 ,C542_=_C787 ,C542_=_C789 ,C542_=_C793 ,\nC542_=_C794 ,C543_=_C547 ,C543_=_C559 ,C543_=_C561 ,C543_=_C562 ,C543_=_C565 ,\nC543_=_C573 ,C543_=_C576 ,C543_=_C591 ,C543_=_C598 ,C543_=_C615 ,C543_=_C619 ,\nC543_=_C626 ,C543_=_C634 ,C543_=_C639 ,C543_=_C640 ,C543_=_C641 ,C543_=_C642 ,\nC543_=_C643 ,C543_=_C644 ,C543_=_C652 ,C543_=_C654 ,C543_=_C670 ,C543_=_C685 ,\nC543_=_C686 ,C543_=_C704 ,C543_=_C708 ,C543_=_C719 ,C543_=_C726 ,C543_=_C743 ,\nC543_=_C755 ,C543_=_C757 ,C543_=_C761 ,C543_=_C762 ,C543_=_C767 ,C543_=_C772 ,\nC543_=_C773 ,C543_=_C774 ,C543_=_C776 ,C543_=_C780 ,C543_=_C785 ,C543_=_C786 ,\nC543_=_C787 ,C543_=_C790 ,C543_=_C791 ,C543_=_C794 ,C543_=_C795 ,C545_=_C546 ,\nC545_=_C547 ,C545_=_C550 ,C545_=_C556 ,C545_=_C557 ,C545_=_C573 ,C545_=_C584 ,\nC545_=_C590 ,C545_=_C591 ,C545_=_C592 ,C545_=_C593 ,C545_=_C603 ,C545_=_C609 ,\nC545_=_C616 ,C545_=_C621 ,C545_=_C622 ,C545_=_C625 ,C545_=_C630 ,C545_=_C632 ,\nC545_=_C633 ,C545_=_C635 ,C545_=_C636 ,C545_=_C637 ,C545_=_C639 ,C545_=_C644 ,\nC545_=_C647 ,C545_=_C649 ,C545_=_C651 ,C545_=_C654 ,C545_=_C672 ,C545_=_C673 ,\nC545_=_C677 ,C545_=_C683 ,C545_=_C686 ,C545_=_C687 ,C545_=_C691 ,C545_=_C692 ,\nC545_=_C701 ,C545_=_C708 ,C545_=_C712 ,C545_=_C714 ,C545_=_C716 ,C545_=_C722 ,\nC545_=_C724 ,C545_=_C739 ,C545_=_C745 ,C545_=_C755 ,C545_=_C758 ,C545_=_C759 ,\nC545_=_C761 ,C545_=_C762 ,C545_=_C765 ,C545_=_C772 ,C545_=_C774 ,C545_=_C776 ,\nC545_=_C778 ,C545_=_C779 ,C545_=_C780 ,C545_=_C787 ,C545_=_C791 ,C545_=_C795 ,\nC546_=_C547 ,C546_=_C550 ,C546_=_C562 ,C546_=_C564 ,C546_=_C570 ,C546_=_C571 ,\nC546_=_C572 ,C546_=_C584 ,C546_=_C587 ,C546_=_C589 ,C546_=_C590 ,C546_=_C593 ,\nC546_=_C594 ,C546_=_C596 ,C546_=_C603 ,C546_=_C608 ,C546_=_C626 ,C546_=_C632 ,\nC546_=_C635 ,C546_=_C636 ,C546_=_C639 ,C546_=_C641 ,C546_=_C642 ,C546_=_C644 ,\nC546_=_C647 ,C546_=_C649 ,C546_=_C651 ,C546_=_C657 ,C546_=_C662 ,C546_=_C669 ,\nC546_=_C678 ,C546_=_C691 ,C546_=_C693 ,C546_=_C702 ,C546_=_C708 ,C546_=_C712 ,\nC546_=_C722 ,C546_=_C723 ,C546_=_C724 ,C546_=_C725 ,C546_=_C726 ,C546_=_C733 ,\nC546_=_C736 ,C546_=_C748 ,C546_=_C753 ,C546_=_C762 ,C546_=_C765 ,C546_=_C768 ,\nC546_=_C770 ,C546_=_C771 ,C546_=_C772 ,C546_=_C782 ,C546_=_C785 ,C546_=_C787 ,\nC546_=_C789 ,C546_=_C791 ,C546_=_C793 ,C546_=_C796 ,C547_=_C550 ,C547_=_C562 ,\nC547_=_C564 ,C547_=_C565 ,C547_=_C570 ,C547_=_C571 ,C547_=_C572 ,C547_=_C593 ,\nC547_=_C617 ,C547_=_C626 ,C547_=_C632 ,C547_=_C633 ,C547_=_C634 ,C547_=_C637 ,\nC547_=_C639 ,C547_=_C641 ,C547_=_C642 ,C547_=_C643 ,C547_=_C647 ,C547_=_C649 ,\nC547_=_C652 ,C547_=_C657 ,C547_=_C660 ,C547_=_C662 ,C547_=_C664 ,C547_=_C670 ,\nC547_=_C702 ,C547_=_C704 ,C547_=_C705 ,C547_=_C707 ,C547_=_C708 ,C547_=_C712 ,\nC547_=_C725 ,C547_=_C726 ,C547_=_C731 ,C547_=_C740 ,C547_=_C753 ,C547_=_C759 ,\nC547_=_C762 ,C547_=_C768 ,C547_=_C770 ,C547_=_C771 ,C547_=_C772 ,C547_=_C774 ,\nC547_=_C776 ,C547_=_C778 ,C547_=_C779 ,C547_=_C784 ,C547_=_C787 ,C547_=_C788 ,\nC547_=_C790 ,C547_=_C791 ,C547_=_C793 ,C547_=_C794 ,C547_=_C795 ,C550_=_C556 ,\nC550_=_C562 ,C550_=_C572 ,C550_=_C573 ,C550_=_C584 ,C550_=_C590 ,C550_=_C591 ,\nC550_=_C592 ,C550_=_C593 ,C550_=_C607 ,C550_=_C609 ,C550_=_C621 ,C550_=_C622 ,\nC550_=_C626 ,C550_=_C630 ,C550_=_C632 ,C550_=_C633 ,C550_=_C636 ,C550_=_C637 ,\nC550_=_C639 ,C550_=_C644 ,C550_=_C647 ,C550_=_C652 ,C550_=_C654 ,C550_=_C664 ,\nC550_=_C672 ,C550_=_C673 ,C550_=_C679 ,C550_=_C683 ,C550_=_C686 ,C550_=_C689 ,\nC550_=_C691 ,C550_=_C692 ,C550_=_C693 ,C550_=_C696 ,C550_=_C701 ,C550_=_C704 ,\nC550_=_C705 ,C550_=_C707 ,C550_=_C708 ,C550_=_C712 ,C550_=_C722 ,C550_=_C745 ,\nC550_=_C749 ,C550_=_C755 ,C550_=_C758 ,C550_=_C759 ,C550_=_C762 ,C550_=_C765 ,\nC550_=_C774 ,C550_=_C776 ,C550_=_C779 ,C550_=_C780 ,C550_=_C784 ,C550_=_C787 ,\nC550_=_C791 ,C550_=_C793 ,C550_=_C794 ,C556_=_C557 ,C556_=_C571 ,C556_=_C582 ,\nC556_=_C596 ,C556_=_C609 ,C556_=_C612 ,C556_=_C615 ,C556_=_C616 ,C556_=_C619 ,\nC556_=_C621 ,C556_=_C622 ,C556_=_C632 ,C556_=_C640 ,C556_=_C649 ,C556_=_C651 ,\nC556_=_C654 ,C556_=_C662 ,C556_=_C668 ,C556_=_C672 ,C556_=_C680 ,C556_=_C681 ,\nC556_=_C683 ,C556_=_C686 ,C556_=_C687 ,C556_=_C691 ,C556_=_C692 ,C556_=_C693 ,\nC556_=_C697</w:t>
      </w:r>
    </w:p>
    <w:p>
      <w:pPr>
        <w:pStyle w:val="PreformattedText"/>
        <w:bidi w:val="0"/>
        <w:spacing w:before="0" w:after="0"/>
        <w:jc w:val="left"/>
        <w:rPr/>
      </w:pPr>
      <w:r>
        <w:rPr/>
        <w:t xml:space="preserve"> </w:t>
      </w:r>
      <w:r>
        <w:rPr/>
        <w:t>,C556_=_C708 ,C556_=_C714 ,C556_=_C716 ,C556_=_C719 ,C556_=_C723 ,\nC556_=_C731 ,C556_=_C735 ,C556_=_C745 ,C556_=_C753 ,C556_=_C755 ,C556_=_C758 ,\nC556_=_C759 ,C556_=_C762 ,C556_=_C765 ,C556_=_C770 ,C556_=_C771 ,C556_=_C772 ,\nC556_=_C774 ,C556_=_C779 ,C556_=_C784 ,C556_=_C786 ,C556_=_C789 ,C556_=_C791 ,\nC556_=_C793 ,C556_=_C794 ,C556_=_C796 ,C557_=_C559 ,C557_=_C562 ,C557_=_C564 ,\nC557_=_C576 ,C557_=_C582 ,C557_=_C585 ,C557_=_C589 ,C557_=_C598 ,C557_=_C602 ,\nC557_=_C609 ,C557_=_C617 ,C557_=_C621 ,C557_=_C622 ,C557_=_C626 ,C557_=_C630 ,\nC557_=_C635 ,C557_=_C636 ,C557_=_C639 ,C557_=_C649 ,C557_=_C651 ,C557_=_C652 ,\nC557_=_C660 ,C557_=_C662 ,C557_=_C664 ,C557_=_C668 ,C557_=_C669 ,C557_=_C670 ,\nC557_=_C673 ,C557_=_C677 ,C557_=_C679 ,C557_=_C683 ,C557_=_C685 ,C557_=_C686 ,\nC557_=_C687 ,C557_=_C692 ,C557_=_C697 ,C557_=_C701 ,C557_=_C704 ,C557_=_C707 ,\nC557_=_C708 ,C557_=_C714 ,C557_=_C716 ,C557_=_C719 ,C557_=_C724 ,C557_=_C729 ,\nC557_=_C731 ,C557_=_C735 ,C557_=_C736 ,C557_=_C740 ,C557_=_C743 ,C557_=_C744 ,\nC557_=_C749 ,C557_=_C750 ,C557_=_C751 ,C557_=_C757 ,C557_=_C758 ,C557_=_C761 ,\nC557_=_C762 ,C557_=_C765 ,C557_=_C767 ,C557_=_C768 ,C557_=_C770 ,C557_=_C771 ,\nC557_=_C773 ,C557_=_C774 ,C557_=_C776 ,C557_=_C781 ,C557_=_C783 ,C557_=_C785 ,\nC557_=_C788 ,C557_=_C790 ,C557_=_C791 ,C557_=_C793 ,C557_=_C794 ,C557_=_C795 ,\nC557_=_C796 ,C559_=_C561 ,C559_=_C562 ,C559_=_C567 ,C559_=_C583 ,C559_=_C590 ,\nC559_=_C591 ,C559_=_C592 ,C559_=_C594 ,C559_=_C606 ,C559_=_C607 ,C559_=_C609 ,\nC559_=_C617 ,C559_=_C625 ,C559_=_C635 ,C559_=_C638 ,C559_=_C640 ,C559_=_C647 ,\nC559_=_C649 ,C559_=_C652 ,C559_=_C654 ,C559_=_C666 ,C559_=_C672 ,C559_=_C677 ,\nC559_=_C679 ,C559_=_C686 ,C559_=_C689 ,C559_=_C696 ,C559_=_C698 ,C559_=_C700 ,\nC559_=_C706 ,C559_=_C714 ,C559_=_C716 ,C559_=_C719 ,C559_=_C722 ,C559_=_C724 ,\nC559_=_C725 ,C559_=_C731 ,C559_=_C733 ,C559_=_C735 ,C559_=_C739 ,C559_=_C748 ,\nC559_=_C749 ,C559_=_C750 ,C559_=_C751 ,C559_=_C761 ,C559_=_C767 ,C559_=_C771 ,\nC559_=_C773 ,C559_=_C776 ,C559_=_C777 ,C559_=_C780 ,C559_=_C781 ,C559_=_C787 ,\nC559_=_C788 ,C559_=_C790 ,C559_=_C791 ,C559_=_C793 ,C559_=_C794 ,C561_=_C562 ,\nC561_=_C571 ,C561_=_C573 ,C561_=_C587 ,C561_=_C589 ,C561_=_C592 ,C561_=_C593 ,\nC561_=_C594 ,C561_=_C598 ,C561_=_C617 ,C561_=_C619 ,C561_=_C621 ,C561_=_C623 ,\nC561_=_C634 ,C561_=_C640 ,C561_=_C642 ,C561_=_C652 ,C561_=_C654 ,C561_=_C668 ,\nC561_=_C669 ,C561_=_C672 ,C561_=_C683 ,C561_=_C686 ,C561_=_C692 ,C561_=_C697 ,\nC561_=_C698 ,C561_=_C701 ,C561_=_C702 ,C561_=_C707 ,C561_=_C712 ,C561_=_C719 ,\nC561_=_C726 ,C561_=_C731 ,C561_=_C736 ,C561_=_C744 ,C561_=_C745 ,C561_=_C749 ,\nC561_=_C750 ,C561_=_C751 ,C561_=_C753 ,C561_=_C757 ,C561_=_C758 ,C561_=_C759 ,\nC561_=_C761 ,C561_=_C765 ,C561_=_C767 ,C561_=_C772 ,C561_=_C773 ,C561_=_C774 ,\nC561_=_C776 ,C561_=_C779 ,C561_=_C783 ,C561_=_C784 ,C561_=_C785 ,C561_=_C786 ,\nC561_=_C787 ,C561_=_C789 ,C561_=_C790 ,C561_=_C794 ,C561_=_C795 ,C561_=_C796 ,\nC562_=_C565 ,C562_=_C567 ,C562_=_C570 ,C562_=_C590 ,C562_=_C593 ,C562_=_C594 ,\nC562_=_C603 ,C562_=_C608 ,C562_=_C612 ,C562_=_C617 ,C562_=_C622 ,C562_=_C635 ,\nC562_=_C638 ,C562_=_C639 ,C562_=_C640 ,C562_=_C643 ,C562_=_C652 ,C562_=_C654 ,\nC562_=_C662 ,C562_=_C673 ,C562_=_C678 ,C562_=_C681 ,C562_=_C690 ,C562_=_C693 ,\nC562_=_C696 ,C562_=_C702 ,C562_=_C705 ,C562_=_C712 ,C562_=_C719 ,C562_=_C723 ,\nC562_=_C724 ,C562_=_C731 ,C562_=_C733 ,C562_=_C739 ,C562_=_C740 ,C562_=_C744 ,\nC562_=_C748 ,C562_=_C749 ,C562_=_C751 ,C562_=_C761 ,C562_=_C767 ,C562_=_C768 ,\nC562_=_C771 ,C562_=_C773 ,C562_=_C778 ,C562_=_C779 ,C562_=_C784 ,C562_=_C785 ,\nC562_=_C788 ,C562_=_C789 ,C562_=_C796 ,C564_=_C565 ,C564_=_C567 ,C564_=_C570 ,\nC564_=_C571 ,C564_=_C572 ,C564_=_C576 ,C564_=_C582 ,C564_=_C583 ,C564_=_C585 ,\nC564_=_C596 ,C564_=_C598 ,C564_=_C602 ,C564_=_C621 ,C564_=_C626 ,C564_=_C630 ,\nC564_=_C633 ,C564_=_C641 ,C564_=_C642 ,C564_=_C649 ,C564_=_C652 ,C564_=_C657 ,\nC564_=_C660 ,C564_=_C662 ,C564_=_C664 ,C564_=_C668 ,C564_=_C670 ,C564_=_C677 ,\nC564_=_C685 ,C564_=_C686 ,C564_=_C687 ,C564_=_C689 ,C564_=_C696 ,C564_=_C697 ,\nC564_=_C700 ,C564_=_C704 ,C564_=_C707 ,C564_=_C708 ,C564_=_C714 ,C564_=_C719 ,\nC564_=_C722 ,C564_=_C723 ,C564_=_C724 ,C564_=_C725 ,C564_=_C726 ,C564_=_C729 ,\nC564_=_C731 ,C564_=_C733 ,C564_=_C736 ,C564_=_C743 ,C564_=_C745 ,C564_=_C748 ,\nC564_=_C750 ,C564_=_C757 ,C564_=_C758 ,C564_=_C761 ,C564_=_C762 ,C564_=_C767 ,\nC564_=_C768 ,C564_=_C770 ,C564_=_C771 ,C564_=_C772 ,C564_=_C773 ,C564_=_C776 ,\nC564_=_C783 ,C564_=_C785 ,C564_=_C786 ,C564_=_C788 ,C564_=_C789 ,C564_=_C793 ,\nC564_=_C795 ,C564_=_C796 ,C565_=_C567 ,C565_=_C570 ,C565_=_C573 ,C565_=_C583 ,\nC565_=_C585 ,C565_=_C587 ,C565_=_C590 ,C565_=_C591 ,C565_=_C592 ,C565_=_C593 ,\nC565_=_C596 ,C565_=_C603 ,C565_=_C606 ,C565_=_C609 ,C565_=_C615 ,C565_=_C616 ,\nC565_=_C617 ,C565_=_C619 ,C565_=_C633 ,C565_=_C634 ,C565_=_C641 ,C565_=_C643 ,\nC565_=_C644 ,C565_=_C651 ,C565_=_C652 ,C565_=_C657 ,C565_=_C660 ,C565_=_C664 ,\nC565_=_C677 ,C565_=_C680 ,C565_=_C681 ,C565_=_C686 ,C565_=_C687 ,C565_=_C689 ,\nC565_=_C690 ,C565_=_C693 ,C565_=_C701 ,C565_=_C702 ,C565_=_C712 ,C565_=_C716 ,\nC565_=_C722 ,C565_=_C723 ,C565_=_C724 ,C565_=_C729 ,C565_=_C731 ,C565_=_C733 ,\nC565_=_C736 ,C565_=_C739 ,C565_=_C740 ,C565_=_C743 ,C565_=_C744 ,C565_=_C748 ,\nC565_=_C751 ,C565_=_C761 ,C565_=_C768 ,C565_=_C771 ,C565_=_C772 ,C565_=_C773 ,\nC565_=_C779 ,C565_=_C781 ,C565_=_C782 ,C565_=_C783 ,C565_=_C785 ,C565_=_C788 ,\nC565_=_C789 ,C565_=_C795 ,C567_=_C582 ,C567_=_C583 ,C567_=_C590 ,C567_=_C591 ,\nC567_=_C592 ,C567_=_C594 ,C567_=_C606 ,C567_=_C608 ,C567_=_C612 ,C567_=_C615 ,\nC567_=_C625 ,C567_=_C632 ,C567_=_C633 ,C567_=_C634 ,C567_=_C635 ,C567_=_C637 ,\nC567_=_C638 ,C567_=_C639 ,C567_=_C640 ,C567_=_C642 ,C567_=_C643 ,C567_=_C647 ,\nC567_=_C649 ,C567_=_C657 ,C567_=_C660 ,C567_=_C662 ,C567_=_C664 ,C567_=_C666 ,\nC567_=_C668 ,C567_=_C669 ,C567_=_C678 ,C567_=_C681 ,C567_=_C690 ,C567_=_C693 ,\nC567_=_C696 ,C567_=_C698 ,C567_=_C704 ,C567_=_C705 ,C567_=_C722 ,C567_=_C723 ,\nC567_=_C724 ,C567_=_C725 ,C567_=_C729 ,C567_=_C731 ,C567_=_C735 ,C567_=_C736 ,\nC567_=_C739 ,C567_=_C744 ,C567_=_C748 ,C567_=_C751 ,C567_=_C755 ,C567_=_C761 ,\nC567_=_C767 ,C567_=_C768 ,C567_=_C770 ,C567_=_C771 ,C567_=_C776 ,C567_=_C777 ,\nC567_=_C778 ,C567_=_C779 ,C567_=_C780 ,C567_=_C784 ,C567_=_C785 ,C567_=_C788 ,\nC567_=_C791 ,C567_=_C794 ,C567_=_C796 ,C570_=_C571 ,C570_=_C572 ,C570_=_C582 ,\nC570_=_C593 ,C570_=_C594 ,C570_=_C602 ,C570_=_C615 ,C570_=_C617 ,C570_=_C622 ,\nC570_=_C637 ,C570_=_C641 ,C570_=_C642 ,C570_=_C647 ,C570_=_C649 ,C570_=_C652 ,\nC570_=_C657 ,C570_=_C662 ,C570_=_C670 ,C570_=_C673 ,C570_=_C680 ,C570_=_C685 ,\nC570_=_C687 ,C570_=_C689 ,C570_=_C690 ,C570_=_C702 ,C570_=_C704 ,C570_=_C712 ,\nC570_=_C722 ,C570_=_C725 ,C570_=_C726 ,C570_=_C731 ,C570_=_C733 ,C570_=_C735 ,\nC570_=_C740 ,C570_=_C745 ,C570_=_C748 ,C570_=_C755 ,C570_=_C757 ,C570_=_C761 ,\nC570_=_C762 ,C570_=_C765 ,C570_=_C768 ,C570_=_C770 ,C570_=_C771 ,C570_=_C772 ,\nC570_=_C774 ,C570_=_C777 ,C570_=_C779 ,C570_=_C780 ,C570_=_C787 ,C570_=_C788 ,\nC570_=_C790 ,C570_=_C791 ,C570_=_C793 ,C571_=_C572 ,C571_=_C593 ,C571_=_C606 ,\nC571_=_C612 ,C571_=_C617 ,C571_=_C619 ,C571_=_C637 ,C571_=_C640 ,C571_=_C641 ,\nC571_=_C642 ,C571_=_C649 ,C571_=_C654 ,C571_=_C657 ,C571_=_C660 ,C571_=_C662 ,\nC571_=_C666 ,C571_=_C668 ,C571_=_C669 ,C571_=_C670 ,C571_=_C672 ,C571_=_C678 ,\nC571_=_C679 ,C571_=_C690 ,C571_=_C698 ,C571_=_C706 ,C571_=_C707 ,C571_=_C708 ,\nC571_=_C716 ,C571_=_C725 ,C571_=_C726 ,C571_=_C736 ,C571_=_C740 ,C571_=_C749 ,\nC571_=_C751 ,C571_=_C753 ,C571_=_C759 ,C571_=_C762 ,C571_=_C767 ,C571_=_C768 ,\nC571_=_C770 ,C571_=_C771 ,C571_=_C772 ,C571_=_C774 ,C571_=_C778 ,C571_=_C781 ,\nC571_=_C789 ,C571_=_C790 ,C571_=_C795 ,C571_=_C796 ,C572_=_C576 ,C572_=_C591 ,\nC572_=_C593 ,C572_=_C607 ,C572_=_C608 ,C572_=_C615 ,C572_=_C626 ,C572_=_C633 ,\nC572_=_C639 ,C572_=_C641 ,C572_=_C642 ,C572_=_C643 ,C572_=_C649 ,C572_=_C652 ,\nC572_=_C657 ,C572_=_C662 ,C572_=_C664 ,C572_=_C666 ,C572_=_C669 ,C572_=_C673 ,\nC572_=_C679 ,C572_=_C686 ,C572_=_C687 ,C572_=_C689 ,C572_=_C690 ,C572_=_C696 ,\nC572_=_C705 ,C572_=_C707 ,C572_=_C712 ,C572_=_C725 ,C572_=_C726 ,C572_=_C729 ,\nC572_=_C733 ,C572_=_C745 ,C572_=_C759 ,C572_=_C761 ,C572_=_C762 ,C572_=_C765 ,\nC572_=_C767 ,C572_=_C768 ,C572_=_C770 ,C572_=_C771 ,C572_=_C772 ,C572_=_C780 ,\nC572_=_C781 ,C572_=_C784 ,C572_=_C785 ,C572_=_C787 ,C572_=_C790 ,C572_=_C791 ,\nC572_=_C793 ,C572_=_C794 ,C572_=_C795 ,C572_=_C796 ,C573_=_C584 ,C573_=_C589 ,\nC573_=_C590 ,C573_=_C591 ,C573_=_C592 ,C573_=_C593 ,C573_=_C598 ,C573_=_C606 ,\nC573_=_C608 ,C573_=_C617 ,C573_=_C630 ,C573_=_C633 ,C573_=_C634 ,C573_=_C636 ,\nC573_=_C637 ,C573_=_C641 ,C573_=_C643 ,C573_=_C644 ,C573_=_C647 ,C573_=_C652 ,\nC573_=_C654 ,C573_=_C660 ,C573_=_C669 ,C573_=_C672 ,C573_=_C673 ,C573_=_C677 ,\nC573_=_C680 ,C573_=_C685 ,C573_=_C686 ,C573_=_C689 ,C573_=_C690 ,C573_=_C692 ,\nC573_=_C701 ,C573_=_C702 ,C573_=_C708 ,C573_=_C712 ,C573_=_C719 ,C573_=_C722 ,\nC573_=_C726 ,C573_=_C729 ,C573_=_C739 ,C573_=_C743 ,C573_=_C748 ,C573_=_C749 ,\nC573_=_C751 ,C573_=_C753 ,C573_=_C759 ,C573_=_C765 ,C573_=_C767 ,C573_=_C768 ,\nC573_=_C771 ,C573_=_C772 ,C573_=_C773 ,C573_=_C776 ,C573_=_C780 ,C573_=_C781 ,\nC573_=_C782 ,C573_=_C784 ,C573_=_C786 ,C573_=_C787 ,C573_=_C788 ,C573_=_C790 ,\nC573_=_C794 ,C573_=_C795 ,C576_=_C591 ,C576_=_C593 ,C576_=_C596 ,C576_=_C598 ,\nC576_=_C607 ,C576_=_C608 ,C576_=_C619 ,C576_=_C626 ,C576_=_C630 ,C576_=_C633 ,\nC576_=_C637 ,C576_=_C639 ,C576_=_C640 ,C576_=_C649 ,C576_=_C664 ,C576_=_C666 ,\nC576_=_C669 ,C576_=_C677 ,C576_=_C685 ,C576_=_C686 ,C576_=_C687 ,C576_=_C689 ,\nC576_=_C696 ,C576_=_C704 ,C576_=_C707 ,C576_=_C708 ,C576_=_C714 ,C576_=_C723 ,\nC576_=_C726 ,C576_=_C729 ,C576_=_C731 ,C576_=_C733 ,C576_=_C735 ,C576_=_C743 ,\nC576_=_C744 ,C576_=_C748 ,C576_=_C757 ,C576_=_C761 ,C576_=_C762 ,C576_=_C767 ,\nC576_=_C770 ,C576_=_C772 ,C576_=_C774 ,C576_=_C776 ,C576_=_C778 ,C576_=_C781</w:t>
      </w:r>
    </w:p>
    <w:p>
      <w:pPr>
        <w:pStyle w:val="PreformattedText"/>
        <w:bidi w:val="0"/>
        <w:spacing w:before="0" w:after="0"/>
        <w:jc w:val="left"/>
        <w:rPr/>
      </w:pPr>
      <w:r>
        <w:rPr/>
        <w:t xml:space="preserve"> </w:t>
      </w:r>
      <w:r>
        <w:rPr/>
        <w:t>,\nC576_=_C786 ,C576_=_C790 ,C576_=_C791 ,C576_=_C795 ,C576_=_C796 ,C582_=_C583 ,\nC582_=_C585 ,C582_=_C594 ,C582_=_C596 ,C582_=_C621 ,C582_=_C626 ,C582_=_C634 ,\nC582_=_C635 ,C582_=_C641 ,C582_=_C647 ,C582_=_C651 ,C582_=_C652 ,C582_=_C654 ,\nC582_=_C657 ,C582_=_C660 ,C582_=_C662 ,C582_=_C666 ,C582_=_C668 ,C582_=_C669 ,\nC582_=_C670 ,C582_=_C680 ,C582_=_C681 ,C582_=_C685 ,C582_=_C697 ,C582_=_C702 ,\nC582_=_C704 ,C582_=_C707 ,C582_=_C714 ,C582_=_C719 ,C582_=_C722 ,C582_=_C723 ,\nC582_=_C729 ,C582_=_C731 ,C582_=_C735 ,C582_=_C736 ,C582_=_C743 ,C582_=_C755 ,\nC582_=_C757 ,C582_=_C758 ,C582_=_C762 ,C582_=_C770 ,C582_=_C771 ,C582_=_C773 ,\nC582_=_C774 ,C582_=_C779 ,C582_=_C780 ,C582_=_C783 ,C582_=_C785 ,C582_=_C786 ,\nC582_=_C788 ,C582_=_C789 ,C582_=_C793 ,C582_=_C795 ,C582_=_C796 ,C583_=_C587 ,\nC583_=_C590 ,C583_=_C591 ,C583_=_C592 ,C583_=_C594 ,C583_=_C602 ,C583_=_C606 ,\nC583_=_C615 ,C583_=_C616 ,C583_=_C625 ,C583_=_C632 ,C583_=_C633 ,C583_=_C634 ,\nC583_=_C635 ,C583_=_C638 ,C583_=_C639 ,C583_=_C640 ,C583_=_C642 ,C583_=_C643 ,\nC583_=_C644 ,C583_=_C647 ,C583_=_C649 ,C583_=_C651 ,C583_=_C660 ,C583_=_C664 ,\nC583_=_C666 ,C583_=_C668 ,C583_=_C669 ,C583_=_C677 ,C583_=_C681 ,C583_=_C686 ,\nC583_=_C689 ,C583_=_C696 ,C583_=_C697 ,C583_=_C698 ,C583_=_C700 ,C583_=_C702 ,\nC583_=_C704 ,C583_=_C719 ,C583_=_C723 ,C583_=_C726 ,C583_=_C729 ,C583_=_C733 ,\nC583_=_C735 ,C583_=_C736 ,C583_=_C739 ,C583_=_C745 ,C583_=_C748 ,C583_=_C750 ,\nC583_=_C751 ,C583_=_C755 ,C583_=_C757 ,C583_=_C761 ,C583_=_C762 ,C583_=_C767 ,\nC583_=_C770 ,C583_=_C771 ,C583_=_C773 ,C583_=_C777 ,C583_=_C779 ,C583_=_C780 ,\nC583_=_C781 ,C583_=_C782 ,C583_=_C783 ,C583_=_C785 ,C583_=_C786 ,C583_=_C789 ,\nC583_=_C791 ,C583_=_C794 ,C583_=_C796 ,C584_=_C585 ,C584_=_C587 ,C584_=_C589 ,\nC584_=_C590 ,C584_=_C591 ,C584_=_C592 ,C584_=_C593 ,C584_=_C606 ,C584_=_C616 ,\nC584_=_C623 ,C584_=_C625 ,C584_=_C626 ,C584_=_C630 ,C584_=_C633 ,C584_=_C635 ,\nC584_=_C636 ,C584_=_C637 ,C584_=_C640 ,C584_=_C644 ,C584_=_C651 ,C584_=_C657 ,\nC584_=_C660 ,C584_=_C666 ,C584_=_C670 ,C584_=_C672 ,C584_=_C673 ,C584_=_C691 ,\nC584_=_C693 ,C584_=_C700 ,C584_=_C701 ,C584_=_C702 ,C584_=_C705 ,C584_=_C708 ,\nC584_=_C714 ,C584_=_C722 ,C584_=_C736 ,C584_=_C739 ,C584_=_C743 ,C584_=_C745 ,\nC584_=_C751 ,C584_=_C753 ,C584_=_C755 ,C584_=_C765 ,C584_=_C768 ,C584_=_C770 ,\nC584_=_C776 ,C584_=_C778 ,C584_=_C780 ,C584_=_C782 ,C584_=_C786 ,C584_=_C788 ,\nC584_=_C796 ,C585_=_C587 ,C585_=_C589 ,C585_=_C591 ,C585_=_C596 ,C585_=_C602 ,\nC585_=_C603 ,C585_=_C609 ,C585_=_C612 ,C585_=_C619 ,C585_=_C621 ,C585_=_C625 ,\nC585_=_C626 ,C585_=_C632 ,C585_=_C636 ,C585_=_C637 ,C585_=_C638 ,C585_=_C641 ,\nC585_=_C652 ,C585_=_C660 ,C585_=_C666 ,C585_=_C668 ,C585_=_C670 ,C585_=_C673 ,\nC585_=_C680 ,C585_=_C685 ,C585_=_C687 ,C585_=_C689 ,C585_=_C691 ,C585_=_C693 ,\nC585_=_C697 ,C585_=_C700 ,C585_=_C701 ,C585_=_C704 ,C585_=_C705 ,C585_=_C706 ,\nC585_=_C707 ,C585_=_C714 ,C585_=_C716 ,C585_=_C719 ,C585_=_C723 ,C585_=_C724 ,\nC585_=_C725 ,C585_=_C731 ,C585_=_C735 ,C585_=_C736 ,C585_=_C740 ,C585_=_C743 ,\nC585_=_C744 ,C585_=_C753 ,C585_=_C755 ,C585_=_C758 ,C585_=_C759 ,C585_=_C762 ,\nC585_=_C770 ,C585_=_C771 ,C585_=_C777 ,C585_=_C778 ,C585_=_C779 ,C585_=_C781 ,\nC585_=_C783 ,C585_=_C786 ,C585_=_C787 ,C585_=_C788 ,C585_=_C789 ,C585_=_C793 ,\nC585_=_C795 ,C587_=_C589 ,C587_=_C590 ,C587_=_C591 ,C587_=_C592 ,C587_=_C594 ,\nC587_=_C596 ,C587_=_C603 ,C587_=_C606 ,C587_=_C608 ,C587_=_C609 ,C587_=_C615 ,\nC587_=_C616 ,C587_=_C619 ,C587_=_C621 ,C587_=_C632 ,C587_=_C636 ,C587_=_C637 ,\nC587_=_C641 ,C587_=_C642 ,C587_=_C643 ,C587_=_C644 ,C587_=_C651 ,C587_=_C657 ,\nC587_=_C660 ,C587_=_C664 ,C587_=_C666 ,C587_=_C669 ,C587_=_C670 ,C587_=_C677 ,\nC587_=_C678 ,C587_=_C680 ,C587_=_C681 ,C587_=_C686 ,C587_=_C687 ,C587_=_C689 ,\nC587_=_C690 ,C587_=_C691 ,C587_=_C693 ,C587_=_C706 ,C587_=_C716 ,C587_=_C719 ,\nC587_=_C723 ,C587_=_C726 ,C587_=_C733 ,C587_=_C736 ,C587_=_C740 ,C587_=_C743 ,\nC587_=_C744 ,C587_=_C748 ,C587_=_C753 ,C587_=_C755 ,C587_=_C758 ,C587_=_C761 ,\nC587_=_C765 ,C587_=_C770 ,C587_=_C771 ,C587_=_C773 ,C587_=_C779 ,C587_=_C780 ,\nC587_=_C781 ,C587_=_C782 ,C587_=_C783 ,C587_=_C785 ,C587_=_C786 ,C587_=_C788 ,\nC587_=_C789 ,C587_=_C795 ,C589_=_C593 ,C589_=_C598 ,C589_=_C602 ,C589_=_C607 ,\nC589_=_C617 ,C589_=_C626 ,C589_=_C633 ,C589_=_C634 ,C589_=_C635 ,C589_=_C636 ,\nC589_=_C637 ,C589_=_C640 ,C589_=_C644 ,C589_=_C660 ,C589_=_C662 ,C589_=_C664 ,\nC589_=_C666 ,C589_=_C669 ,C589_=_C670 ,C589_=_C677 ,C589_=_C678 ,C589_=_C679 ,\nC589_=_C683 ,C589_=_C685 ,C589_=_C686 ,C589_=_C691 ,C589_=_C692 ,C589_=_C700 ,\nC589_=_C701 ,C589_=_C702 ,C589_=_C712 ,C589_=_C719 ,C589_=_C726 ,C589_=_C729 ,\nC589_=_C731 ,C589_=_C735 ,C589_=_C736 ,C589_=_C740 ,C589_=_C743 ,C589_=_C744 ,\nC589_=_C748 ,C589_=_C750 ,C589_=_C753 ,C589_=_C755 ,C589_=_C757 ,C589_=_C765 ,\nC589_=_C768 ,C589_=_C770 ,C589_=_C773 ,C589_=_C774 ,C589_=_C782 ,C589_=_C784 ,\nC589_=_C785 ,C589_=_C786 ,C589_=_C787 ,C589_=_C788 ,C589_=_C789 ,C589_=_C790 ,\nC589_=_C793 ,C589_=_C794 ,C589_=_C795 ,C589_=_C796 ,C590_=_C591 ,C590_=_C592 ,\nC590_=_C593 ,C590_=_C596 ,C590_=_C606 ,C590_=_C608 ,C590_=_C612 ,C590_=_C615 ,\nC590_=_C616 ,C590_=_C630 ,C590_=_C632 ,C590_=_C633 ,C590_=_C636 ,C590_=_C637 ,\nC590_=_C638 ,C590_=_C643 ,C590_=_C644 ,C590_=_C651 ,C590_=_C657 ,C590_=_C664 ,\nC590_=_C669 ,C590_=_C672 ,C590_=_C673 ,C590_=_C677 ,C590_=_C678 ,C590_=_C681 ,\nC590_=_C683 ,C590_=_C686 ,C590_=_C689 ,C590_=_C690 ,C590_=_C691 ,C590_=_C693 ,\nC590_=_C701 ,C590_=_C705 ,C590_=_C706 ,C590_=_C708 ,C590_=_C716 ,C590_=_C722 ,\nC590_=_C723 ,C590_=_C725 ,C590_=_C726 ,C590_=_C733 ,C590_=_C736 ,C590_=_C739 ,\nC590_=_C744 ,C590_=_C748 ,C590_=_C751 ,C590_=_C761 ,C590_=_C765 ,C590_=_C767 ,\nC590_=_C771 ,C590_=_C776 ,C590_=_C778 ,C590_=_C779 ,C590_=_C780 ,C590_=_C781 ,\nC590_=_C782 ,C590_=_C783 ,C590_=_C784 ,C590_=_C786 ,C590_=_C787 ,C590_=_C796 ,\nC591_=_C592 ,C591_=_C593 ,C591_=_C596 ,C591_=_C603 ,C591_=_C609 ,C591_=_C619 ,\nC591_=_C630 ,C591_=_C632 ,C591_=_C633 ,C591_=_C636 ,C591_=_C637 ,C591_=_C639 ,\nC591_=_C641 ,C591_=_C642 ,C591_=_C644 ,C591_=_C664 ,C591_=_C669 ,C591_=_C672 ,\nC591_=_C673 ,C591_=_C677 ,C591_=_C679 ,C591_=_C680 ,C591_=_C686 ,C591_=_C687 ,\nC591_=_C693 ,C591_=_C701 ,C591_=_C706 ,C591_=_C708 ,C591_=_C716 ,C591_=_C722 ,\nC591_=_C723 ,C591_=_C725 ,C591_=_C726 ,C591_=_C729 ,C591_=_C739 ,C591_=_C744 ,\nC591_=_C765 ,C591_=_C767 ,C591_=_C771 ,C591_=_C772 ,C591_=_C774 ,C591_=_C776 ,\nC591_=_C777 ,C591_=_C780 ,C591_=_C781 ,C591_=_C787 ,C591_=_C789 ,C591_=_C790 ,\nC591_=_C793 ,C591_=_C794 ,C591_=_C795 ,C592_=_C593 ,C592_=_C594 ,C592_=_C596 ,\nC592_=_C606 ,C592_=_C625 ,C592_=_C630 ,C592_=_C633 ,C592_=_C634 ,C592_=_C636 ,\nC592_=_C637 ,C592_=_C638 ,C592_=_C640 ,C592_=_C642 ,C592_=_C644 ,C592_=_C647 ,\nC592_=_C649 ,C592_=_C662 ,C592_=_C666 ,C592_=_C672 ,C592_=_C673 ,C592_=_C679 ,\nC592_=_C680 ,C592_=_C683 ,C592_=_C690 ,C592_=_C691 ,C592_=_C692 ,C592_=_C696 ,\nC592_=_C698 ,C592_=_C701 ,C592_=_C705 ,C592_=_C706 ,C592_=_C708 ,C592_=_C719 ,\nC592_=_C722 ,C592_=_C729 ,C592_=_C731 ,C592_=_C739 ,C592_=_C740 ,C592_=_C743 ,\nC592_=_C744 ,C592_=_C745 ,C592_=_C748 ,C592_=_C751 ,C592_=_C755 ,C592_=_C757 ,\nC592_=_C761 ,C592_=_C765 ,C592_=_C767 ,C592_=_C768 ,C592_=_C771 ,C592_=_C772 ,\nC592_=_C773 ,C592_=_C776 ,C592_=_C777 ,C592_=_C780 ,C592_=_C781 ,C592_=_C784 ,\nC592_=_C785 ,C592_=_C787 ,C592_=_C788 ,C592_=_C789 ,C592_=_C790 ,C592_=_C791 ,\nC592_=_C795 ,C592_=_C796 ,C593_=_C606 ,C593_=_C607 ,C593_=_C608 ,C593_=_C617 ,\nC593_=_C619 ,C593_=_C622 ,C593_=_C623 ,C593_=_C626 ,C593_=_C630 ,C593_=_C633 ,\nC593_=_C635 ,C593_=_C636 ,C593_=_C637 ,C593_=_C641 ,C593_=_C644 ,C593_=_C652 ,\nC593_=_C657 ,C593_=_C666 ,C593_=_C668 ,C593_=_C669 ,C593_=_C672 ,C593_=_C673 ,\nC593_=_C686 ,C593_=_C691 ,C593_=_C697 ,C593_=_C698 ,C593_=_C701 ,C593_=_C702 ,\nC593_=_C708 ,C593_=_C712 ,C593_=_C716 ,C593_=_C722 ,C593_=_C724 ,C593_=_C731 ,\nC593_=_C733 ,C593_=_C736 ,C593_=_C740 ,C593_=_C749 ,C593_=_C750 ,C593_=_C759 ,\nC593_=_C765 ,C593_=_C768 ,C593_=_C772 ,C593_=_C774 ,C593_=_C776 ,C593_=_C779 ,\nC593_=_C780 ,C593_=_C781 ,C593_=_C782 ,C593_=_C785 ,C593_=_C786 ,C593_=_C788 ,\nC593_=_C794 ,C593_=_C795 ,C593_=_C796 ,C594_=_C603 ,C594_=_C606 ,C594_=_C609 ,\nC594_=_C621 ,C594_=_C625 ,C594_=_C635 ,C594_=_C638 ,C594_=_C640 ,C594_=_C641 ,\nC594_=_C642 ,C594_=_C647 ,C594_=_C649 ,C594_=_C657 ,C594_=_C662 ,C594_=_C666 ,\nC594_=_C670 ,C594_=_C683 ,C594_=_C693 ,C594_=_C696 ,C594_=_C698 ,C594_=_C701 ,\nC594_=_C712 ,C594_=_C722 ,C594_=_C723 ,C594_=_C724 ,C594_=_C731 ,C594_=_C733 ,\nC594_=_C735 ,C594_=_C740 ,C594_=_C744 ,C594_=_C745 ,C594_=_C748 ,C594_=_C749 ,\nC594_=_C750 ,C594_=_C751 ,C594_=_C753 ,C594_=_C755 ,C594_=_C757 ,C594_=_C758 ,\nC594_=_C761 ,C594_=_C767 ,C594_=_C773 ,C594_=_C774 ,C594_=_C776 ,C594_=_C777 ,\nC594_=_C779 ,C594_=_C780 ,C594_=_C782 ,C594_=_C783 ,C594_=_C784 ,C594_=_C785 ,\nC594_=_C787 ,C594_=_C789 ,C594_=_C790 ,C594_=_C791 ,C594_=_C793 ,C594_=_C795 ,\nC594_=_C796 ,C596_=_C603 ,C596_=_C608 ,C596_=_C609 ,C596_=_C615 ,C596_=_C619 ,\nC596_=_C626 ,C596_=_C630 ,C596_=_C632 ,C596_=_C634 ,C596_=_C638 ,C596_=_C641 ,\nC596_=_C649 ,C596_=_C654 ,C596_=_C657 ,C596_=_C662 ,C596_=_C668 ,C596_=_C669 ,\nC596_=_C678 ,C596_=_C679 ,C596_=_C680 ,C596_=_C681 ,C596_=_C687 ,C596_=_C689 ,\nC596_=_C691 ,C596_=_C692 ,C596_=_C693 ,C596_=_C696 ,C596_=_C697 ,C596_=_C704 ,\nC596_=_C705 ,C596_=_C708 ,C596_=_C716 ,C596_=_C719 ,C596_=_C723 ,C596_=_C726 ,\nC596_=_C729 ,C596_=_C731 ,C596_=_C733 ,C596_=_C735 ,C596_=_C736 ,C596_=_C744 ,\nC596_=_C745 ,C596_=_C748 ,C596_=_C758 ,C596_=_C765 ,C596_=_C770 ,C596_=_C771 ,\nC596_=_C779 ,C596_=_C781 ,C596_=_C786 ,C596_=_C788 ,C596_=_C789 ,C596_=_C793 ,\nC596_=_C794 ,C598_=_C612 ,C598_=_C615 ,C598_=_C617 ,C598_=_C619 ,C598_=_C621 ,\nC598_=_C630 ,C598_=_C634 ,C598_=_C639 ,C598_=_C641 ,C598_=_C649 ,C598_=_C651 ,\nC598_=_C664 ,C598_=_C669 ,C598_=_C670 ,C598_=_C673 ,C598_=_C677 ,C598_=_C678 ,\nC598_=_C685 ,C598_=_C686 ,C598_=_C687 ,C598_=_C698 ,C598_=_C702</w:t>
      </w:r>
    </w:p>
    <w:p>
      <w:pPr>
        <w:pStyle w:val="PreformattedText"/>
        <w:bidi w:val="0"/>
        <w:spacing w:before="0" w:after="0"/>
        <w:jc w:val="left"/>
        <w:rPr/>
      </w:pPr>
      <w:r>
        <w:rPr/>
        <w:t xml:space="preserve"> </w:t>
      </w:r>
      <w:r>
        <w:rPr/>
        <w:t>,C598_=_C708 ,\nC598_=_C712 ,C598_=_C719 ,C598_=_C726 ,C598_=_C743 ,C598_=_C749 ,C598_=_C753 ,\nC598_=_C755 ,C598_=_C757 ,C598_=_C758 ,C598_=_C761 ,C598_=_C762 ,C598_=_C765 ,\nC598_=_C767 ,C598_=_C768 ,C598_=_C770 ,C598_=_C773 ,C598_=_C776 ,C598_=_C777 ,\nC598_=_C778 ,C598_=_C780 ,C598_=_C782 ,C598_=_C784 ,C598_=_C786 ,C598_=_C788 ,\nC598_=_C790 ,C598_=_C791 ,C598_=_C793 ,C598_=_C794 ,C602_=_C603 ,C602_=_C607 ,\nC602_=_C612 ,C602_=_C617 ,C602_=_C622 ,C602_=_C625 ,C602_=_C632 ,C602_=_C633 ,\nC602_=_C636 ,C602_=_C637 ,C602_=_C640 ,C602_=_C660 ,C602_=_C662 ,C602_=_C664 ,\nC602_=_C669 ,C602_=_C673 ,C602_=_C677 ,C602_=_C678 ,C602_=_C679 ,C602_=_C680 ,\nC602_=_C683 ,C602_=_C685 ,C602_=_C689 ,C602_=_C690 ,C602_=_C692 ,C602_=_C697 ,\nC602_=_C700 ,C602_=_C701 ,C602_=_C704 ,C602_=_C705 ,C602_=_C706 ,C602_=_C719 ,\nC602_=_C724 ,C602_=_C725 ,C602_=_C726 ,C602_=_C729 ,C602_=_C731 ,C602_=_C735 ,\nC602_=_C740 ,C602_=_C743 ,C602_=_C744 ,C602_=_C745 ,C602_=_C750 ,C602_=_C757 ,\nC602_=_C762 ,C602_=_C771 ,C602_=_C773 ,C602_=_C774 ,C602_=_C777 ,C602_=_C779 ,\nC602_=_C785 ,C602_=_C786 ,C602_=_C787 ,C602_=_C789 ,C602_=_C793 ,C602_=_C794 ,\nC602_=_C796 ,C603_=_C609 ,C603_=_C615 ,C603_=_C616 ,C603_=_C619 ,C603_=_C623 ,\nC603_=_C630 ,C603_=_C635 ,C603_=_C641 ,C603_=_C662 ,C603_=_C668 ,C603_=_C673 ,\nC603_=_C680 ,C603_=_C681 ,C603_=_C683 ,C603_=_C687 ,C603_=_C689 ,C603_=_C691 ,\nC603_=_C693 ,C603_=_C697 ,C603_=_C700 ,C603_=_C705 ,C603_=_C706 ,C603_=_C712 ,\nC603_=_C716 ,C603_=_C723 ,C603_=_C724 ,C603_=_C729 ,C603_=_C733 ,C603_=_C740 ,\nC603_=_C744 ,C603_=_C748 ,C603_=_C757 ,C603_=_C765 ,C603_=_C771 ,C603_=_C772 ,\nC603_=_C776 ,C603_=_C777 ,C603_=_C779 ,C603_=_C781 ,C603_=_C782 ,C603_=_C783 ,\nC603_=_C784 ,C603_=_C785 ,C603_=_C787 ,C603_=_C789 ,C603_=_C796 ,C606_=_C608 ,\nC606_=_C615 ,C606_=_C616 ,C606_=_C622 ,C606_=_C623 ,C606_=_C625 ,C606_=_C630 ,\nC606_=_C638 ,C606_=_C640 ,C606_=_C641 ,C606_=_C643 ,C606_=_C644 ,C606_=_C647 ,\nC606_=_C649 ,C606_=_C651 ,C606_=_C654 ,C606_=_C657 ,C606_=_C664 ,C606_=_C666 ,\nC606_=_C668 ,C606_=_C669 ,C606_=_C677 ,C606_=_C681 ,C606_=_C686 ,C606_=_C689 ,\nC606_=_C690 ,C606_=_C692 ,C606_=_C696 ,C606_=_C697 ,C606_=_C698 ,C606_=_C700 ,\nC606_=_C705 ,C606_=_C706 ,C606_=_C707 ,C606_=_C708 ,C606_=_C714 ,C606_=_C716 ,\nC606_=_C724 ,C606_=_C726 ,C606_=_C733 ,C606_=_C736 ,C606_=_C743 ,C606_=_C745 ,\nC606_=_C748 ,C606_=_C749 ,C606_=_C750 ,C606_=_C751 ,C606_=_C755 ,C606_=_C759 ,\nC606_=_C761 ,C606_=_C767 ,C606_=_C776 ,C606_=_C777 ,C606_=_C780 ,C606_=_C781 ,\nC606_=_C782 ,C606_=_C783 ,C606_=_C785 ,C606_=_C786 ,C606_=_C790 ,C606_=_C791 ,\nC606_=_C794 ,C607_=_C608 ,C607_=_C609 ,C607_=_C621 ,C607_=_C622 ,C607_=_C625 ,\nC607_=_C626 ,C607_=_C633 ,C607_=_C636 ,C607_=_C640 ,C607_=_C652 ,C607_=_C666 ,\nC607_=_C669 ,C607_=_C672 ,C607_=_C678 ,C607_=_C679 ,C607_=_C683 ,C607_=_C685 ,\nC607_=_C686 ,C607_=_C689 ,C607_=_C690 ,C607_=_C693 ,C607_=_C698 ,C607_=_C700 ,\nC607_=_C704 ,C607_=_C712 ,C607_=_C716 ,C607_=_C722 ,C607_=_C723 ,C607_=_C724 ,\nC607_=_C729 ,C607_=_C731 ,C607_=_C735 ,C607_=_C740 ,C607_=_C743 ,C607_=_C744 ,\nC607_=_C749 ,C607_=_C750 ,C607_=_C758 ,C607_=_C759 ,C607_=_C761 ,C607_=_C774 ,\nC607_=_C777 ,C607_=_C780 ,C607_=_C781 ,C607_=_C783 ,C607_=_C787 ,C607_=_C789 ,\nC607_=_C790 ,C607_=_C793 ,C607_=_C794 ,C607_=_C795 ,C608_=_C612 ,C608_=_C626 ,\nC608_=_C632 ,C608_=_C638 ,C608_=_C641 ,C608_=_C643 ,C608_=_C651 ,C608_=_C652 ,\nC608_=_C657 ,C608_=_C666 ,C608_=_C669 ,C608_=_C678 ,C608_=_C681 ,C608_=_C686 ,\nC608_=_C689 ,C608_=_C690 ,C608_=_C691 ,C608_=_C692 ,C608_=_C693 ,C608_=_C696 ,\nC608_=_C705 ,C608_=_C708 ,C608_=_C726 ,C608_=_C733 ,C608_=_C736 ,C608_=_C739 ,\nC608_=_C744 ,C608_=_C745 ,C608_=_C749 ,C608_=_C765 ,C608_=_C767 ,C608_=_C771 ,\nC608_=_C772 ,C608_=_C776 ,C608_=_C777 ,C608_=_C778 ,C608_=_C779 ,C608_=_C781 ,\nC608_=_C784 ,C608_=_C785 ,C608_=_C787 ,C608_=_C790 ,C608_=_C793 ,C608_=_C794 ,\nC608_=_C795 ,C608_=_C796 ,C609_=_C615 ,C609_=_C616 ,C609_=_C619 ,C609_=_C621 ,\nC609_=_C622 ,C609_=_C626 ,C609_=_C630 ,C609_=_C635 ,C609_=_C641 ,C609_=_C652 ,\nC609_=_C679 ,C609_=_C680 ,C609_=_C687 ,C609_=_C689 ,C609_=_C693 ,C609_=_C697 ,\nC609_=_C704 ,C609_=_C708 ,C609_=_C712 ,C609_=_C714 ,C609_=_C716 ,C609_=_C719 ,\nC609_=_C723 ,C609_=_C724 ,C609_=_C731 ,C609_=_C735 ,C609_=_C740 ,C609_=_C744 ,\nC609_=_C745 ,C609_=_C749 ,C609_=_C750 ,C609_=_C755 ,C609_=_C758 ,C609_=_C759 ,\nC609_=_C765 ,C609_=_C770 ,C609_=_C771 ,C609_=_C772 ,C609_=_C774 ,C609_=_C776 ,\nC609_=_C779 ,C609_=_C781 ,C609_=_C782 ,C609_=_C787 ,C609_=_C789 ,C609_=_C790 ,\nC609_=_C794 ,C609_=_C795 ,C612_=_C619 ,C612_=_C625 ,C612_=_C632 ,C612_=_C638 ,\nC612_=_C640 ,C612_=_C643 ,C612_=_C644 ,C612_=_C670 ,C612_=_C672 ,C612_=_C677 ,\nC612_=_C678 ,C612_=_C681 ,C612_=_C690 ,C612_=_C692 ,C612_=_C693 ,C612_=_C696 ,\nC612_=_C697 ,C612_=_C698 ,C612_=_C701 ,C612_=_C705 ,C612_=_C707 ,C612_=_C708 ,\nC612_=_C714 ,C612_=_C719 ,C612_=_C724 ,C612_=_C725 ,C612_=_C739 ,C612_=_C744 ,\nC612_=_C749 ,C612_=_C750 ,C612_=_C758 ,C612_=_C767 ,C612_=_C768 ,C612_=_C771 ,\nC612_=_C772 ,C612_=_C777 ,C612_=_C778 ,C612_=_C779 ,C612_=_C782 ,C612_=_C784 ,\nC612_=_C788 ,C612_=_C796 ,C615_=_C616 ,C615_=_C619 ,C615_=_C623 ,C615_=_C625 ,\nC615_=_C637 ,C615_=_C639 ,C615_=_C641 ,C615_=_C643 ,C615_=_C644 ,C615_=_C651 ,\nC615_=_C662 ,C615_=_C664 ,C615_=_C668 ,C615_=_C670 ,C615_=_C673 ,C615_=_C677 ,\nC615_=_C681 ,C615_=_C685 ,C615_=_C686 ,C615_=_C687 ,C615_=_C689 ,C615_=_C690 ,\nC615_=_C691 ,C615_=_C697 ,C615_=_C704 ,C615_=_C708 ,C615_=_C712 ,C615_=_C719 ,\nC615_=_C723 ,C615_=_C725 ,C615_=_C731 ,C615_=_C733 ,C615_=_C735 ,C615_=_C736 ,\nC615_=_C743 ,C615_=_C744 ,C615_=_C745 ,C615_=_C748 ,C615_=_C755 ,C615_=_C757 ,\nC615_=_C761 ,C615_=_C762 ,C615_=_C770 ,C615_=_C772 ,C615_=_C773 ,C615_=_C776 ,\nC615_=_C778 ,C615_=_C779 ,C615_=_C780 ,C615_=_C781 ,C615_=_C782 ,C615_=_C783 ,\nC615_=_C784 ,C615_=_C787 ,C615_=_C788 ,C615_=_C789 ,C615_=_C790 ,C615_=_C791 ,\nC615_=_C794 ,C616_=_C617 ,C616_=_C621 ,C616_=_C623 ,C616_=_C630 ,C616_=_C643 ,\nC616_=_C644 ,C616_=_C647 ,C616_=_C651 ,C616_=_C657 ,C616_=_C664 ,C616_=_C672 ,\nC616_=_C673 ,C616_=_C677 ,C616_=_C679 ,C616_=_C680 ,C616_=_C681 ,C616_=_C686 ,\nC616_=_C687 ,C616_=_C689 ,C616_=_C692 ,C616_=_C693 ,C616_=_C698 ,C616_=_C702 ,\nC616_=_C706 ,C616_=_C714 ,C616_=_C722 ,C616_=_C724 ,C616_=_C726 ,C616_=_C733 ,\nC616_=_C736 ,C616_=_C739 ,C616_=_C743 ,C616_=_C748 ,C616_=_C750 ,C616_=_C751 ,\nC616_=_C753 ,C616_=_C761 ,C616_=_C765 ,C616_=_C768 ,C616_=_C770 ,C616_=_C772 ,\nC616_=_C781 ,C616_=_C782 ,C616_=_C783 ,C616_=_C784 ,C616_=_C786 ,C617_=_C634 ,\nC617_=_C636 ,C617_=_C637 ,C617_=_C647 ,C617_=_C652 ,C617_=_C660 ,C617_=_C662 ,\nC617_=_C664 ,C617_=_C669 ,C617_=_C670 ,C617_=_C672 ,C617_=_C677 ,C617_=_C679 ,\nC617_=_C683 ,C617_=_C686 ,C617_=_C687 ,C617_=_C689 ,C617_=_C692 ,C617_=_C696 ,\nC617_=_C701 ,C617_=_C702 ,C617_=_C706 ,C617_=_C712 ,C617_=_C719 ,C617_=_C722 ,\nC617_=_C726 ,C617_=_C729 ,C617_=_C731 ,C617_=_C733 ,C617_=_C739 ,C617_=_C740 ,\nC617_=_C749 ,C617_=_C750 ,C617_=_C753 ,C617_=_C757 ,C617_=_C765 ,C617_=_C768 ,\nC617_=_C770 ,C617_=_C773 ,C617_=_C774 ,C617_=_C778 ,C617_=_C779 ,C617_=_C783 ,\nC617_=_C784 ,C617_=_C785 ,C617_=_C786 ,C617_=_C788 ,C617_=_C790 ,C617_=_C793 ,\nC617_=_C794 ,C617_=_C795 ,C619_=_C630 ,C619_=_C639 ,C619_=_C640 ,C619_=_C641 ,\nC619_=_C647 ,C619_=_C668 ,C619_=_C670 ,C619_=_C672 ,C619_=_C680 ,C619_=_C685 ,\nC619_=_C686 ,C619_=_C687 ,C619_=_C693 ,C619_=_C698 ,C619_=_C716 ,C619_=_C723 ,\nC619_=_C726 ,C619_=_C736 ,C619_=_C743 ,C619_=_C744 ,C619_=_C749 ,C619_=_C755 ,\nC619_=_C759 ,C619_=_C772 ,C619_=_C773 ,C619_=_C774 ,C619_=_C780 ,C619_=_C781 ,\nC619_=_C782 ,C619_=_C789 ,C619_=_C790 ,C619_=_C791 ,C619_=_C795 ,C619_=_C796 ,\nC621_=_C622 ,C621_=_C626 ,C621_=_C632 ,C621_=_C651 ,C621_=_C652 ,C621_=_C654 ,\nC621_=_C660 ,C621_=_C668 ,C621_=_C670 ,C621_=_C679 ,C621_=_C683 ,C621_=_C685 ,\nC621_=_C686 ,C621_=_C689 ,C621_=_C691 ,C621_=_C692 ,C621_=_C693 ,C621_=_C697 ,\nC621_=_C698 ,C621_=_C704 ,C621_=_C707 ,C621_=_C714 ,C621_=_C719 ,C621_=_C731 ,\nC621_=_C736 ,C621_=_C743 ,C621_=_C745 ,C621_=_C749 ,C621_=_C753 ,C621_=_C755 ,\nC621_=_C758 ,C621_=_C759 ,C621_=_C762 ,C621_=_C770 ,C621_=_C773 ,C621_=_C774 ,\nC621_=_C777 ,C621_=_C779 ,C621_=_C780 ,C621_=_C783 ,C621_=_C784 ,C621_=_C786 ,\nC621_=_C787 ,C621_=_C788 ,C621_=_C791 ,C621_=_C793 ,C621_=_C795 ,C622_=_C623 ,\nC622_=_C626 ,C622_=_C632 ,C622_=_C637 ,C622_=_C638 ,C622_=_C639 ,C622_=_C641 ,\nC622_=_C647 ,C622_=_C652 ,C622_=_C654 ,C622_=_C657 ,C622_=_C668 ,C622_=_C673 ,\nC622_=_C679 ,C622_=_C680 ,C622_=_C683 ,C622_=_C686 ,C622_=_C689 ,C622_=_C690 ,\nC622_=_C691 ,C622_=_C692 ,C622_=_C693 ,C622_=_C697 ,C622_=_C704 ,C622_=_C714 ,\nC622_=_C716 ,C622_=_C719 ,C622_=_C724 ,C622_=_C733 ,C622_=_C740 ,C622_=_C744 ,\nC622_=_C745 ,C622_=_C749 ,C622_=_C750 ,C622_=_C751 ,C622_=_C753 ,C622_=_C755 ,\nC622_=_C757 ,C622_=_C758 ,C622_=_C759 ,C622_=_C761 ,C622_=_C762 ,C622_=_C768 ,\nC622_=_C773 ,C622_=_C774 ,C622_=_C777 ,C622_=_C782 ,C622_=_C785 ,C622_=_C786 ,\nC622_=_C787 ,C622_=_C791 ,C622_=_C794 ,C622_=_C796 ,C623_=_C632 ,C623_=_C634 ,\nC623_=_C641 ,C623_=_C644 ,C623_=_C652 ,C623_=_C654 ,C623_=_C657 ,C623_=_C662 ,\nC623_=_C668 ,C623_=_C672 ,C623_=_C687 ,C623_=_C691 ,C623_=_C692 ,C623_=_C696 ,\nC623_=_C697 ,C623_=_C701 ,C623_=_C702 ,C623_=_C706 ,C623_=_C707 ,C623_=_C712 ,\nC623_=_C716 ,C623_=_C722 ,C623_=_C724 ,C623_=_C726 ,C623_=_C733 ,C623_=_C739 ,\nC623_=_C740 ,C623_=_C744 ,C623_=_C749 ,C623_=_C750 ,C623_=_C751 ,C623_=_C757 ,\nC623_=_C759 ,C623_=_C767 ,C623_=_C772 ,C623_=_C779 ,C623_=_C783 ,C623_=_C784 ,\nC623_=_C785 ,C623_=_C786 ,C623_=_C789 ,C623_=_C794 ,C625_=_C632 ,C625_=_C635 ,\nC625_=_C637 ,C625_=_C638 ,C625_=_C640 ,C625_=_C647 ,C625_=_C649 ,C625_=_C651 ,\nC625_=_C662 ,C625_=_C666 ,C625_=_C672 ,C625_=_C677 ,C625_=_C686 ,C625_=_C687 ,\nC625_=_C693 ,C625_=_C696 ,C625_=_C698 ,C625_=_C700 ,C625_=_C701 ,C625_=_C704 ,\nC625_=_C716 ,C625_=_C722 ,C625_=_C724 ,C625_=_C725 ,C625_=_C731 ,C625_=_C736 ,\nC625_=_C739 ,C625_=_C748 ,C625_=_C750 ,C625_=_C751</w:t>
      </w:r>
    </w:p>
    <w:p>
      <w:pPr>
        <w:pStyle w:val="PreformattedText"/>
        <w:bidi w:val="0"/>
        <w:spacing w:before="0" w:after="0"/>
        <w:jc w:val="left"/>
        <w:rPr/>
      </w:pPr>
      <w:r>
        <w:rPr/>
        <w:t xml:space="preserve"> </w:t>
      </w:r>
      <w:r>
        <w:rPr/>
        <w:t>,C625_=_C761 ,C625_=_C765 ,\nC625_=_C767 ,C625_=_C770 ,C625_=_C771 ,C625_=_C776 ,C625_=_C777 ,C625_=_C778 ,\nC625_=_C779 ,C625_=_C780 ,C625_=_C788 ,C625_=_C791 ,C625_=_C795 ,C626_=_C634 ,\nC626_=_C635 ,C626_=_C636 ,C626_=_C643 ,C626_=_C644 ,C626_=_C649 ,C626_=_C652 ,\nC626_=_C660 ,C626_=_C666 ,C626_=_C668 ,C626_=_C669 ,C626_=_C670 ,C626_=_C679 ,\nC626_=_C685 ,C626_=_C686 ,C626_=_C689 ,C626_=_C691 ,C626_=_C693 ,C626_=_C696 ,\nC626_=_C697 ,C626_=_C702 ,C626_=_C704 ,C626_=_C707 ,C626_=_C714 ,C626_=_C719 ,\nC626_=_C729 ,C626_=_C731 ,C626_=_C733 ,C626_=_C736 ,C626_=_C743 ,C626_=_C748 ,\nC626_=_C749 ,C626_=_C758 ,C626_=_C759 ,C626_=_C762 ,C626_=_C765 ,C626_=_C768 ,\nC626_=_C774 ,C626_=_C776 ,C626_=_C781 ,C626_=_C782 ,C626_=_C783 ,C626_=_C786 ,\nC626_=_C787 ,C626_=_C788 ,C626_=_C793 ,C626_=_C794 ,C626_=_C795 ,C626_=_C796 ,\nC630_=_C633 ,C630_=_C634 ,C630_=_C636 ,C630_=_C637 ,C630_=_C638 ,C630_=_C644 ,\nC630_=_C647 ,C630_=_C662 ,C630_=_C664 ,C630_=_C668 ,C630_=_C672 ,C630_=_C673 ,\nC630_=_C677 ,C630_=_C679 ,C630_=_C685 ,C630_=_C686 ,C630_=_C687 ,C630_=_C691 ,\nC630_=_C692 ,C630_=_C698 ,C630_=_C700 ,C630_=_C701 ,C630_=_C705 ,C630_=_C708 ,\nC630_=_C714 ,C630_=_C722 ,C630_=_C724 ,C630_=_C743 ,C630_=_C745 ,C630_=_C753 ,\nC630_=_C755 ,C630_=_C757 ,C630_=_C761 ,C630_=_C762 ,C630_=_C765 ,C630_=_C767 ,\nC630_=_C770 ,C630_=_C772 ,C630_=_C776 ,C630_=_C780 ,C630_=_C781 ,C630_=_C782 ,\nC630_=_C788 ,C630_=_C790 ,C632_=_C639 ,C632_=_C642 ,C632_=_C647 ,C632_=_C654 ,\nC632_=_C657 ,C632_=_C662 ,C632_=_C664 ,C632_=_C669 ,C632_=_C678 ,C632_=_C683 ,\nC632_=_C686 ,C632_=_C691 ,C632_=_C692 ,C632_=_C696 ,C632_=_C700 ,C632_=_C701 ,\nC632_=_C702 ,C632_=_C704 ,C632_=_C708 ,C632_=_C712 ,C632_=_C716 ,C632_=_C722 ,\nC632_=_C724 ,C632_=_C725 ,C632_=_C726 ,C632_=_C733 ,C632_=_C736 ,C632_=_C739 ,\nC632_=_C745 ,C632_=_C755 ,C632_=_C759 ,C632_=_C762 ,C632_=_C765 ,C632_=_C771 ,\nC632_=_C774 ,C632_=_C777 ,C632_=_C787 ,C632_=_C789 ,C632_=_C791 ,C632_=_C794 ,\nC633_=_C634 ,C633_=_C635 ,C633_=_C636 ,C633_=_C637 ,C633_=_C638 ,C633_=_C640 ,\nC633_=_C644 ,C633_=_C657 ,C633_=_C660 ,C633_=_C664 ,C633_=_C672 ,C633_=_C673 ,\nC633_=_C678 ,C633_=_C679 ,C633_=_C683 ,C633_=_C685 ,C633_=_C697 ,C633_=_C700 ,\nC633_=_C701 ,C633_=_C705 ,C633_=_C706 ,C633_=_C707 ,C633_=_C708 ,C633_=_C712 ,\nC633_=_C719 ,C633_=_C722 ,C633_=_C723 ,C633_=_C724 ,C633_=_C726 ,C633_=_C729 ,\nC633_=_C731 ,C633_=_C735 ,C633_=_C740 ,C633_=_C743 ,C633_=_C744 ,C633_=_C745 ,\nC633_=_C750 ,C633_=_C757 ,C633_=_C758 ,C633_=_C759 ,C633_=_C762 ,C633_=_C765 ,\nC633_=_C768 ,C633_=_C773 ,C633_=_C776 ,C633_=_C778 ,C633_=_C780 ,C633_=_C784 ,\nC633_=_C785 ,C633_=_C786 ,C633_=_C787 ,C633_=_C788 ,C633_=_C789 ,C633_=_C791 ,\nC633_=_C793 ,C633_=_C794 ,C633_=_C796 ,C634_=_C635 ,C634_=_C636 ,C634_=_C637 ,\nC634_=_C638 ,C634_=_C643 ,C634_=_C652 ,C634_=_C662 ,C634_=_C666 ,C634_=_C668 ,\nC634_=_C669 ,C634_=_C672 ,C634_=_C679 ,C634_=_C686 ,C634_=_C691 ,C634_=_C692 ,\nC634_=_C697 ,C634_=_C701 ,C634_=_C702 ,C634_=_C704 ,C634_=_C705 ,C634_=_C706 ,\nC634_=_C707 ,C634_=_C712 ,C634_=_C719 ,C634_=_C726 ,C634_=_C729 ,C634_=_C735 ,\nC634_=_C745 ,C634_=_C750 ,C634_=_C751 ,C634_=_C753 ,C634_=_C755 ,C634_=_C757 ,\nC634_=_C758 ,C634_=_C759 ,C634_=_C762 ,C634_=_C765 ,C634_=_C773 ,C634_=_C774 ,\nC634_=_C776 ,C634_=_C779 ,C634_=_C783 ,C634_=_C784 ,C634_=_C786 ,C634_=_C787 ,\nC634_=_C788 ,C634_=_C790 ,C634_=_C794 ,C635_=_C636 ,C635_=_C637 ,C635_=_C638 ,\nC635_=_C644 ,C635_=_C662 ,C635_=_C664 ,C635_=_C666 ,C635_=_C668 ,C635_=_C669 ,\nC635_=_C670 ,C635_=_C677 ,C635_=_C679 ,C635_=_C687 ,C635_=_C691 ,C635_=_C693 ,\nC635_=_C702 ,C635_=_C705 ,C635_=_C706 ,C635_=_C707 ,C635_=_C714 ,C635_=_C716 ,\nC635_=_C723 ,C635_=_C724 ,C635_=_C729 ,C635_=_C733 ,C635_=_C735 ,C635_=_C736 ,\nC635_=_C739 ,C635_=_C748 ,C635_=_C755 ,C635_=_C757 ,C635_=_C758 ,C635_=_C759 ,\nC635_=_C761 ,C635_=_C765 ,C635_=_C768 ,C635_=_C770 ,C635_=_C771 ,C635_=_C776 ,\nC635_=_C778 ,C635_=_C779 ,C635_=_C781 ,C635_=_C782 ,C635_=_C785 ,C635_=_C789 ,\nC635_=_C790 ,C635_=_C791 ,C635_=_C794 ,C635_=_C795 ,C635_=_C796 ,C636_=_C637 ,\nC636_=_C638 ,C636_=_C644 ,C636_=_C660 ,C636_=_C662 ,C636_=_C664 ,C636_=_C666 ,\nC636_=_C669 ,C636_=_C670 ,C636_=_C672 ,C636_=_C673 ,C636_=_C677 ,C636_=_C683 ,\nC636_=_C691 ,C636_=_C692 ,C636_=_C698 ,C636_=_C700 ,C636_=_C701 ,C636_=_C702 ,\nC636_=_C705 ,C636_=_C706 ,C636_=_C707 ,C636_=_C708 ,C636_=_C722 ,C636_=_C724 ,\nC636_=_C725 ,C636_=_C729 ,C636_=_C735 ,C636_=_C736 ,C636_=_C750 ,C636_=_C753 ,\nC636_=_C755 ,C636_=_C757 ,C636_=_C758 ,C636_=_C759 ,C636_=_C761 ,C636_=_C765 ,\nC636_=_C768 ,C636_=_C770 ,C636_=_C774 ,C636_=_C776 ,C636_=_C778 ,C636_=_C780 ,\nC636_=_C782 ,C636_=_C783 ,C636_=_C785 ,C636_=_C786 ,C636_=_C788 ,C636_=_C795 ,\nC636_=_C796 ,C637_=_C638 ,C637_=_C644 ,C637_=_C660 ,C637_=_C662 ,C637_=_C666 ,\nC637_=_C670 ,C637_=_C672 ,C637_=_C673 ,C637_=_C680 ,C637_=_C690 ,C637_=_C701 ,\nC637_=_C704 ,C637_=_C705 ,C637_=_C706 ,C637_=_C707 ,C637_=_C708 ,C637_=_C722 ,\nC637_=_C723 ,C637_=_C725 ,C637_=_C731 ,C637_=_C735 ,C637_=_C736 ,C637_=_C744 ,\nC637_=_C745 ,C637_=_C753 ,C637_=_C755 ,C637_=_C757 ,C637_=_C758 ,C637_=_C759 ,\nC637_=_C765 ,C637_=_C770 ,C637_=_C776 ,C637_=_C777 ,C637_=_C778 ,C637_=_C780 ,\nC637_=_C786 ,C637_=_C788 ,C637_=_C790 ,C637_=_C791 ,C637_=_C795 ,C637_=_C796 ,\nC638_=_C640 ,C638_=_C643 ,C638_=_C644 ,C638_=_C647 ,C638_=_C649 ,C638_=_C662 ,\nC638_=_C666 ,C638_=_C678 ,C638_=_C679 ,C638_=_C680 ,C638_=_C681 ,C638_=_C690 ,\nC638_=_C691 ,C638_=_C692 ,C638_=_C693 ,C638_=_C696 ,C638_=_C698 ,C638_=_C705 ,\nC638_=_C706 ,C638_=_C707 ,C638_=_C714 ,C638_=_C719 ,C638_=_C724 ,C638_=_C725 ,\nC638_=_C735 ,C638_=_C736 ,C638_=_C739 ,C638_=_C744 ,C638_=_C745 ,C638_=_C748 ,\nC638_=_C751 ,C638_=_C753 ,C638_=_C757 ,C638_=_C758 ,C638_=_C759 ,C638_=_C761 ,\nC638_=_C767 ,C638_=_C768 ,C638_=_C771 ,C638_=_C777 ,C638_=_C778 ,C638_=_C779 ,\nC638_=_C780 ,C638_=_C782 ,C638_=_C783 ,C638_=_C784 ,C638_=_C786 ,C638_=_C788 ,\nC638_=_C791 ,C638_=_C795 ,C638_=_C796 ,C639_=_C640 ,C639_=_C641 ,C639_=_C642 ,\nC639_=_C643 ,C639_=_C644 ,C639_=_C647 ,C639_=_C664 ,C639_=_C669 ,C639_=_C670 ,\nC639_=_C673 ,C639_=_C679 ,C639_=_C685 ,C639_=_C686 ,C639_=_C708 ,C639_=_C712 ,\nC639_=_C719 ,C639_=_C726 ,C639_=_C729 ,C639_=_C739 ,C639_=_C740 ,C639_=_C743 ,\nC639_=_C744 ,C639_=_C749 ,C639_=_C751 ,C639_=_C755 ,C639_=_C757 ,C639_=_C761 ,\nC639_=_C762 ,C639_=_C765 ,C639_=_C768 ,C639_=_C771 ,C639_=_C772 ,C639_=_C773 ,\nC639_=_C774 ,C639_=_C777 ,C639_=_C780 ,C639_=_C785 ,C639_=_C786 ,C639_=_C787 ,\nC639_=_C790 ,C639_=_C791 ,C639_=_C793 ,C639_=_C794 ,C639_=_C795 ,C639_=_C796 ,\nC640_=_C641 ,C640_=_C642 ,C640_=_C643 ,C640_=_C644 ,C640_=_C647 ,C640_=_C649 ,\nC640_=_C651 ,C640_=_C652 ,C640_=_C654 ,C640_=_C664 ,C640_=_C666 ,C640_=_C672 ,\nC640_=_C678 ,C640_=_C679 ,C640_=_C683 ,C640_=_C685 ,C640_=_C693 ,C640_=_C696 ,\nC640_=_C698 ,C640_=_C700 ,C640_=_C708 ,C640_=_C714 ,C640_=_C719 ,C640_=_C729 ,\nC640_=_C731 ,C640_=_C735 ,C640_=_C740 ,C640_=_C743 ,C640_=_C744 ,C640_=_C748 ,\nC640_=_C751 ,C640_=_C757 ,C640_=_C761 ,C640_=_C767 ,C640_=_C772 ,C640_=_C774 ,\nC640_=_C777 ,C640_=_C778 ,C640_=_C780 ,C640_=_C785 ,C640_=_C786 ,C640_=_C787 ,\nC640_=_C789 ,C640_=_C791 ,C640_=_C793 ,C640_=_C794 ,C640_=_C796 ,C641_=_C642 ,\nC641_=_C643 ,C641_=_C644 ,C641_=_C647 ,C641_=_C649 ,C641_=_C657 ,C641_=_C662 ,\nC641_=_C668 ,C641_=_C670 ,C641_=_C680 ,C641_=_C685 ,C641_=_C687 ,C641_=_C689 ,\nC641_=_C692 ,C641_=_C693 ,C641_=_C697 ,C641_=_C708 ,C641_=_C716 ,C641_=_C722 ,\nC641_=_C723 ,C641_=_C724 ,C641_=_C725 ,C641_=_C726 ,C641_=_C733 ,C641_=_C735 ,\nC641_=_C743 ,C641_=_C744 ,C641_=_C749 ,C641_=_C750 ,C641_=_C755 ,C641_=_C757 ,\nC641_=_C759 ,C641_=_C761 ,C641_=_C762 ,C641_=_C767 ,C641_=_C768 ,C641_=_C770 ,\nC641_=_C771 ,C641_=_C772 ,C641_=_C773 ,C641_=_C774 ,C641_=_C776 ,C641_=_C780 ,\nC641_=_C781 ,C641_=_C785 ,C641_=_C786 ,C641_=_C789 ,C641_=_C790 ,C641_=_C791 ,\nC641_=_C793 ,C641_=_C794 ,C642_=_C643 ,C642_=_C644 ,C642_=_C649 ,C642_=_C657 ,\nC642_=_C660 ,C642_=_C662 ,C642_=_C664 ,C642_=_C669 ,C642_=_C673 ,C642_=_C678 ,\nC642_=_C679 ,C642_=_C680 ,C642_=_C683 ,C642_=_C690 ,C642_=_C691 ,C642_=_C701 ,\nC642_=_C706 ,C642_=_C708 ,C642_=_C716 ,C642_=_C719 ,C642_=_C725 ,C642_=_C726 ,\nC642_=_C729 ,C642_=_C731 ,C642_=_C739 ,C642_=_C740 ,C642_=_C743 ,C642_=_C744 ,\nC642_=_C745 ,C642_=_C755 ,C642_=_C757 ,C642_=_C761 ,C642_=_C762 ,C642_=_C765 ,\nC642_=_C767 ,C642_=_C768 ,C642_=_C770 ,C642_=_C771 ,C642_=_C772 ,C642_=_C776 ,\nC642_=_C777 ,C642_=_C780 ,C642_=_C781 ,C642_=_C784 ,C642_=_C785 ,C642_=_C786 ,\nC642_=_C787 ,C642_=_C789 ,C642_=_C790 ,C642_=_C793 ,C642_=_C794 ,C642_=_C796 ,\nC643_=_C644 ,C643_=_C651 ,C643_=_C652 ,C643_=_C657 ,C643_=_C664 ,C643_=_C672 ,\nC643_=_C673 ,C643_=_C677 ,C643_=_C678 ,C643_=_C680 ,C643_=_C681 ,C643_=_C686 ,\nC643_=_C689 ,C643_=_C690 ,C643_=_C693 ,C643_=_C696 ,C643_=_C698 ,C643_=_C704 ,\nC643_=_C705 ,C643_=_C706 ,C643_=_C708 ,C643_=_C733 ,C643_=_C736 ,C643_=_C739 ,\nC643_=_C743 ,C643_=_C744 ,C643_=_C745 ,C643_=_C748 ,C643_=_C757 ,C643_=_C761 ,\nC643_=_C762 ,C643_=_C767 ,C643_=_C771 ,C643_=_C772 ,C643_=_C773 ,C643_=_C774 ,\nC643_=_C776 ,C643_=_C778 ,C643_=_C779 ,C643_=_C781 ,C643_=_C782 ,C643_=_C783 ,\nC643_=_C784 ,C643_=_C785 ,C643_=_C786 ,C643_=_C787 ,C643_=_C794 ,C643_=_C796 ,\nC644_=_C651 ,C644_=_C652 ,C644_=_C664 ,C644_=_C672 ,C644_=_C673 ,C644_=_C677 ,\nC644_=_C681 ,C644_=_C686 ,C644_=_C689 ,C644_=_C690 ,C644_=_C691 ,C644_=_C693 ,\nC644_=_C698 ,C644_=_C701 ,C644_=_C702 ,C644_=_C705 ,C644_=_C706 ,C644_=_C708 ,\nC644_=_C714 ,C644_=_C719 ,C644_=_C722 ,C644_=_C729 ,C644_=_C733 ,C644_=_C736 ,\nC644_=_C739 ,C644_=_C740 ,C644_=_C743 ,C644_=_C748 ,C644_=_C751 ,C644_=_C757 ,\nC644_=_C761 ,C644_=_C765 ,C644_=_C767 ,C644_=_C768 ,C644_=_C771 ,C644_=_C772 ,\nC644_=_C773 ,C644_=_C776 ,C644_=_C780 ,C644_=_C781 ,C644_=_C782 ,C644_=_C783 ,\nC644_=_C784 ,C644_=_C785 ,C644_=_C786 ,C644_=_C788 ,C644_=_C795 ,C644_=_C796 ,\nC647_=_C649 ,C647_=_C654 ,C647_=_C657 ,C647_=_C660 ,C647_=_C666 ,C647_=_C668 ,\nC647_=_C670 ,C647_=_C672 ,C647_=_C677</w:t>
      </w:r>
    </w:p>
    <w:p>
      <w:pPr>
        <w:pStyle w:val="PreformattedText"/>
        <w:bidi w:val="0"/>
        <w:spacing w:before="0" w:after="0"/>
        <w:jc w:val="left"/>
        <w:rPr/>
      </w:pPr>
      <w:r>
        <w:rPr/>
        <w:t xml:space="preserve"> </w:t>
      </w:r>
      <w:r>
        <w:rPr/>
        <w:t>,C647_=_C679 ,C647_=_C680 ,C647_=_C685 ,\nC647_=_C687 ,C647_=_C692 ,C647_=_C696 ,C647_=_C698 ,C647_=_C708 ,C647_=_C712 ,\nC647_=_C714 ,C647_=_C722 ,C647_=_C726 ,C647_=_C735 ,C647_=_C739 ,C647_=_C748 ,\nC647_=_C750 ,C647_=_C751 ,C647_=_C753 ,C647_=_C759 ,C647_=_C761 ,C647_=_C762 ,\nC647_=_C767 ,C647_=_C768 ,C647_=_C770 ,C647_=_C774 ,C647_=_C777 ,C647_=_C780 ,\nC647_=_C781 ,C647_=_C782 ,C647_=_C783 ,C647_=_C787 ,C647_=_C791 ,C647_=_C793 ,\nC647_=_C794 ,C649_=_C651 ,C649_=_C654 ,C649_=_C657 ,C649_=_C662 ,C649_=_C666 ,\nC649_=_C672 ,C649_=_C673 ,C649_=_C683 ,C649_=_C689 ,C649_=_C696 ,C649_=_C698 ,\nC649_=_C700 ,C649_=_C701 ,C649_=_C702 ,C649_=_C704 ,C649_=_C705 ,C649_=_C707 ,\nC649_=_C714 ,C649_=_C716 ,C649_=_C725 ,C649_=_C726 ,C649_=_C729 ,C649_=_C733 ,\nC649_=_C748 ,C649_=_C751 ,C649_=_C757 ,C649_=_C758 ,C649_=_C759 ,C649_=_C761 ,\nC649_=_C762 ,C649_=_C765 ,C649_=_C767 ,C649_=_C768 ,C649_=_C770 ,C649_=_C771 ,\nC649_=_C772 ,C649_=_C774 ,C649_=_C776 ,C649_=_C777 ,C649_=_C778 ,C649_=_C780 ,\nC649_=_C782 ,C649_=_C786 ,C649_=_C791 ,C649_=_C793 ,C651_=_C664 ,C651_=_C666 ,\nC651_=_C677 ,C651_=_C678 ,C651_=_C681 ,C651_=_C685 ,C651_=_C686 ,C651_=_C689 ,\nC651_=_C693 ,C651_=_C698 ,C651_=_C714 ,C651_=_C716 ,C651_=_C722 ,C651_=_C725 ,\nC651_=_C733 ,C651_=_C736 ,C651_=_C739 ,C651_=_C748 ,C651_=_C753 ,C651_=_C758 ,\nC651_=_C761 ,C651_=_C765 ,C651_=_C770 ,C651_=_C773 ,C651_=_C777 ,C651_=_C778 ,\nC651_=_C780 ,C651_=_C781 ,C651_=_C782 ,C651_=_C783 ,C651_=_C788 ,C651_=_C791 ,\nC651_=_C793 ,C651_=_C794 ,C651_=_C796 ,C652_=_C654 ,C652_=_C660 ,C652_=_C668 ,\nC652_=_C670 ,C652_=_C679 ,C652_=_C685 ,C652_=_C689 ,C652_=_C693 ,C652_=_C696 ,\nC652_=_C697 ,C652_=_C702 ,C652_=_C704 ,C652_=_C706 ,C652_=_C707 ,C652_=_C712 ,\nC652_=_C714 ,C652_=_C719 ,C652_=_C731 ,C652_=_C736 ,C652_=_C740 ,C652_=_C743 ,\nC652_=_C745 ,C652_=_C749 ,C652_=_C751 ,C652_=_C758 ,C652_=_C759 ,C652_=_C761 ,\nC652_=_C762 ,C652_=_C767 ,C652_=_C772 ,C652_=_C773 ,C652_=_C774 ,C652_=_C779 ,\nC652_=_C781 ,C652_=_C783 ,C652_=_C784 ,C652_=_C785 ,C652_=_C787 ,C652_=_C788 ,\nC652_=_C793 ,C652_=_C794 ,C652_=_C795 ,C652_=_C796 ,C654_=_C660 ,C654_=_C662 ,\nC654_=_C666 ,C654_=_C668 ,C654_=_C669 ,C654_=_C677 ,C654_=_C680 ,C654_=_C681 ,\nC654_=_C683 ,C654_=_C685 ,C654_=_C686 ,C654_=_C690 ,C654_=_C691 ,C654_=_C692 ,\nC654_=_C696 ,C654_=_C700 ,C654_=_C705 ,C654_=_C706 ,C654_=_C707 ,C654_=_C716 ,\nC654_=_C719 ,C654_=_C722 ,C654_=_C733 ,C654_=_C745 ,C654_=_C748 ,C654_=_C751 ,\nC654_=_C753 ,C654_=_C755 ,C654_=_C758 ,C654_=_C759 ,C654_=_C761 ,C654_=_C762 ,\nC654_=_C767 ,C654_=_C768 ,C654_=_C771 ,C654_=_C774 ,C654_=_C776 ,C654_=_C777 ,\nC654_=_C778 ,C654_=_C782 ,C654_=_C787 ,C654_=_C789 ,C654_=_C790 ,C654_=_C791 ,\nC654_=_C793 ,C654_=_C794 ,C657_=_C660 ,C657_=_C662 ,C657_=_C668 ,C657_=_C669 ,\nC657_=_C670 ,C657_=_C672 ,C657_=_C673 ,C657_=_C678 ,C657_=_C680 ,C657_=_C681 ,\nC657_=_C691 ,C657_=_C697 ,C657_=_C698 ,C657_=_C702 ,C657_=_C706 ,C657_=_C716 ,\nC657_=_C722 ,C657_=_C723 ,C657_=_C724 ,C657_=_C725 ,C657_=_C726 ,C657_=_C733 ,\nC657_=_C735 ,C657_=_C736 ,C657_=_C739 ,C657_=_C743 ,C657_=_C749 ,C657_=_C750 ,\nC657_=_C751 ,C657_=_C759 ,C657_=_C762 ,C657_=_C765 ,C657_=_C768 ,C657_=_C770 ,\nC657_=_C771 ,C657_=_C772 ,C657_=_C774 ,C657_=_C780 ,C657_=_C785 ,C657_=_C786 ,\nC657_=_C788 ,C657_=_C793 ,C657_=_C794 ,C660_=_C666 ,C660_=_C668 ,C660_=_C670 ,\nC660_=_C677 ,C660_=_C678 ,C660_=_C679 ,C660_=_C680 ,C660_=_C685 ,C660_=_C697 ,\nC660_=_C700 ,C660_=_C704 ,C660_=_C707 ,C660_=_C708 ,C660_=_C714 ,C660_=_C716 ,\nC660_=_C719 ,C660_=_C722 ,C660_=_C723 ,C660_=_C724 ,C660_=_C726 ,C660_=_C731 ,\nC660_=_C736 ,C660_=_C740 ,C660_=_C743 ,C660_=_C745 ,C660_=_C748 ,C660_=_C750 ,\nC660_=_C753 ,C660_=_C755 ,C660_=_C758 ,C660_=_C759 ,C660_=_C762 ,C660_=_C767 ,\nC660_=_C768 ,C660_=_C770 ,C660_=_C773 ,C660_=_C778 ,C660_=_C781 ,C660_=_C782 ,\nC660_=_C783 ,C660_=_C785 ,C660_=_C786 ,C660_=_C787 ,C660_=_C788 ,C660_=_C789 ,\nC660_=_C790 ,C660_=_C793 ,C660_=_C794 ,C660_=_C795 ,C660_=_C796 ,C662_=_C664 ,\nC662_=_C668 ,C662_=_C669 ,C662_=_C677 ,C662_=_C679 ,C662_=_C680 ,C662_=_C681 ,\nC662_=_C683 ,C662_=_C691 ,C662_=_C692 ,C662_=_C693 ,C662_=_C696 ,C662_=_C701 ,\nC662_=_C704 ,C662_=_C705 ,C662_=_C716 ,C662_=_C722 ,C662_=_C723 ,C662_=_C724 ,\nC662_=_C725 ,C662_=_C726 ,C662_=_C729 ,C662_=_C731 ,C662_=_C733 ,C662_=_C736 ,\nC662_=_C745 ,C662_=_C748 ,C662_=_C750 ,C662_=_C757 ,C662_=_C758 ,C662_=_C762 ,\nC662_=_C768 ,C662_=_C770 ,C662_=_C771 ,C662_=_C772 ,C662_=_C774 ,C662_=_C776 ,\nC662_=_C778 ,C662_=_C785 ,C662_=_C788 ,C662_=_C789 ,C662_=_C791 ,C662_=_C793 ,\nC664_=_C669 ,C664_=_C670 ,C664_=_C677 ,C664_=_C681 ,C664_=_C683 ,C664_=_C685 ,\nC664_=_C686 ,C664_=_C687 ,C664_=_C689 ,C664_=_C692 ,C664_=_C701 ,C664_=_C705 ,\nC664_=_C707 ,C664_=_C708 ,C664_=_C712 ,C664_=_C714 ,C664_=_C729 ,C664_=_C731 ,\nC664_=_C733 ,C664_=_C736 ,C664_=_C739 ,C664_=_C743 ,C664_=_C748 ,C664_=_C750 ,\nC664_=_C757 ,C664_=_C759 ,C664_=_C761 ,C664_=_C762 ,C664_=_C767 ,C664_=_C770 ,\nC664_=_C771 ,C664_=_C774 ,C664_=_C776 ,C664_=_C777 ,C664_=_C781 ,C664_=_C782 ,\nC664_=_C783 ,C664_=_C784 ,C664_=_C785 ,C664_=_C789 ,C664_=_C790 ,C664_=_C793 ,\nC664_=_C794 ,C664_=_C795 ,C666_=_C668 ,C666_=_C669 ,C666_=_C670 ,C666_=_C686 ,\nC666_=_C690 ,C666_=_C696 ,C666_=_C698 ,C666_=_C702 ,C666_=_C704 ,C666_=_C706 ,\nC666_=_C707 ,C666_=_C723 ,C666_=_C729 ,C666_=_C735 ,C666_=_C736 ,C666_=_C748 ,\nC666_=_C751 ,C666_=_C753 ,C666_=_C755 ,C666_=_C757 ,C666_=_C761 ,C666_=_C767 ,\nC666_=_C770 ,C666_=_C773 ,C666_=_C777 ,C666_=_C779 ,C666_=_C780 ,C666_=_C781 ,\nC666_=_C785 ,C666_=_C786 ,C666_=_C788 ,C666_=_C790 ,C666_=_C791 ,C666_=_C795 ,\nC666_=_C796 ,C668_=_C669 ,C668_=_C670 ,C668_=_C680 ,C668_=_C681 ,C668_=_C685 ,\nC668_=_C687 ,C668_=_C691 ,C668_=_C697 ,C668_=_C698 ,C668_=_C704 ,C668_=_C707 ,\nC668_=_C712 ,C668_=_C714 ,C668_=_C716 ,C668_=_C719 ,C668_=_C724 ,C668_=_C729 ,\nC668_=_C731 ,C668_=_C733 ,C668_=_C735 ,C668_=_C736 ,C668_=_C743 ,C668_=_C744 ,\nC668_=_C749 ,C668_=_C750 ,C668_=_C755 ,C668_=_C757 ,C668_=_C758 ,C668_=_C759 ,\nC668_=_C762 ,C668_=_C771 ,C668_=_C772 ,C668_=_C774 ,C668_=_C779 ,C668_=_C781 ,\nC668_=_C782 ,C668_=_C783 ,C668_=_C784 ,C668_=_C785 ,C668_=_C786 ,C668_=_C788 ,\nC668_=_C789 ,C668_=_C793 ,C668_=_C794 ,C668_=_C795 ,C669_=_C673 ,C669_=_C677 ,\nC669_=_C678 ,C669_=_C679 ,C669_=_C683 ,C669_=_C686 ,C669_=_C690 ,C669_=_C691 ,\nC669_=_C692 ,C669_=_C701 ,C669_=_C702 ,C669_=_C706 ,C669_=_C707 ,C669_=_C712 ,\nC669_=_C719 ,C669_=_C726 ,C669_=_C729 ,C669_=_C733 ,C669_=_C735 ,C669_=_C736 ,\nC669_=_C750 ,C669_=_C751 ,C669_=_C753 ,C669_=_C755 ,C669_=_C757 ,C669_=_C765 ,\nC669_=_C771 ,C669_=_C773 ,C669_=_C774 ,C669_=_C779 ,C669_=_C780 ,C669_=_C781 ,\nC669_=_C784 ,C669_=_C785 ,C669_=_C786 ,C669_=_C790 ,C669_=_C793 ,C669_=_C794 ,\nC669_=_C795 ,C670_=_C681 ,C670_=_C685 ,C670_=_C692 ,C670_=_C696 ,C670_=_C697 ,\nC670_=_C704 ,C670_=_C707 ,C670_=_C714 ,C670_=_C719 ,C670_=_C722 ,C670_=_C731 ,\nC670_=_C735 ,C670_=_C736 ,C670_=_C743 ,C670_=_C748 ,C670_=_C750 ,C670_=_C753 ,\nC670_=_C755 ,C670_=_C758 ,C670_=_C762 ,C670_=_C770 ,C670_=_C773 ,C670_=_C774 ,\nC670_=_C778 ,C670_=_C780 ,C670_=_C782 ,C670_=_C783 ,C670_=_C784 ,C670_=_C785 ,\nC670_=_C786 ,C670_=_C788 ,C670_=_C789 ,C670_=_C790 ,C670_=_C791 ,C670_=_C793 ,\nC670_=_C795 ,C672_=_C673 ,C672_=_C679 ,C672_=_C680 ,C672_=_C681 ,C672_=_C683 ,\nC672_=_C686 ,C672_=_C687 ,C672_=_C692 ,C672_=_C697 ,C672_=_C698 ,C672_=_C700 ,\nC672_=_C701 ,C672_=_C706 ,C672_=_C707 ,C672_=_C708 ,C672_=_C722 ,C672_=_C724 ,\nC672_=_C725 ,C672_=_C726 ,C672_=_C731 ,C672_=_C739 ,C672_=_C743 ,C672_=_C750 ,\nC672_=_C751 ,C672_=_C759 ,C672_=_C765 ,C672_=_C768 ,C672_=_C770 ,C672_=_C772 ,\nC672_=_C774 ,C672_=_C776 ,C672_=_C779 ,C672_=_C780 ,C672_=_C783 ,C672_=_C796 ,\nC673_=_C679 ,C673_=_C680 ,C673_=_C681 ,C673_=_C687 ,C673_=_C689 ,C673_=_C690 ,\nC673_=_C698 ,C673_=_C700 ,C673_=_C701 ,C673_=_C702 ,C673_=_C705 ,C673_=_C706 ,\nC673_=_C708 ,C673_=_C719 ,C673_=_C722 ,C673_=_C729 ,C673_=_C733 ,C673_=_C740 ,\nC673_=_C743 ,C673_=_C744 ,C673_=_C749 ,C673_=_C751 ,C673_=_C757 ,C673_=_C758 ,\nC673_=_C761 ,C673_=_C762 ,C673_=_C765 ,C673_=_C768 ,C673_=_C771 ,C673_=_C773 ,\nC673_=_C776 ,C673_=_C777 ,C673_=_C779 ,C673_=_C780 ,C673_=_C782 ,C673_=_C787 ,\nC673_=_C790 ,C673_=_C791 ,C673_=_C793 ,C673_=_C796 ,C677_=_C678 ,C677_=_C680 ,\nC677_=_C681 ,C677_=_C683 ,C677_=_C685 ,C677_=_C686 ,C677_=_C687 ,C677_=_C689 ,\nC677_=_C692 ,C677_=_C701 ,C677_=_C706 ,C677_=_C708 ,C677_=_C716 ,C677_=_C725 ,\nC677_=_C729 ,C677_=_C733 ,C677_=_C736 ,C677_=_C739 ,C677_=_C743 ,C677_=_C748 ,\nC677_=_C749 ,C677_=_C750 ,C677_=_C753 ,C677_=_C757 ,C677_=_C759 ,C677_=_C761 ,\nC677_=_C762 ,C677_=_C765 ,C677_=_C767 ,C677_=_C770 ,C677_=_C774 ,C677_=_C776 ,\nC677_=_C777 ,C677_=_C778 ,C677_=_C779 ,C677_=_C781 ,C677_=_C782 ,C677_=_C783 ,\nC677_=_C785 ,C677_=_C787 ,C677_=_C791 ,C677_=_C794 ,C677_=_C795 ,C678_=_C679 ,\nC678_=_C681 ,C678_=_C683 ,C678_=_C685 ,C678_=_C690 ,C678_=_C691 ,C678_=_C693 ,\nC678_=_C700 ,C678_=_C705 ,C678_=_C708 ,C678_=_C716 ,C678_=_C723 ,C678_=_C726 ,\nC678_=_C729 ,C678_=_C731 ,C678_=_C733 ,C678_=_C735 ,C678_=_C736 ,C678_=_C739 ,\nC678_=_C740 ,C678_=_C743 ,C678_=_C744 ,C678_=_C749 ,C678_=_C751 ,C678_=_C765 ,\nC678_=_C767 ,C678_=_C771 ,C678_=_C777 ,C678_=_C778 ,C678_=_C779 ,C678_=_C781 ,\nC678_=_C784 ,C678_=_C786 ,C678_=_C787 ,C678_=_C789 ,C678_=_C793 ,C678_=_C794 ,\nC678_=_C796 ,C679_=_C683 ,C679_=_C685 ,C679_=_C687 ,C679_=_C689 ,C679_=_C691 ,\nC679_=_C692 ,C679_=_C693 ,C679_=_C700 ,C679_=_C704 ,C679_=_C705 ,C679_=_C708 ,\nC679_=_C714 ,C679_=_C716 ,C679_=_C724 ,C679_=_C726 ,C679_=_C729 ,C679_=_C731 ,\nC679_=_C735 ,C679_=_C739 ,C679_=_C740 ,C679_=_C743 ,C679_=_C744 ,C679_=_C745 ,\nC679_=_C749 ,C679_=_C750 ,C679_=_C758 ,C679_=_C759 ,C679_=_C765 ,C679_=_C767 ,\nC679_=_C768 ,C679_=_C770 ,C679_=_C771 ,C679_=_C774 ,C679_=_C776 ,C679_=_C780 ,\nC679_=_C781 ,C679_=_C783 ,C679_=_C787 ,C679_=_C788 ,C679_=_C789 ,C679_=_C790 ,\nC679_=_C793 ,C679_=_C794 ,C680_=_C681 ,C680_=_C685 ,C680_=_C687 ,C680_=_C690 ,\nC680_=_C691 ,C680_=_C693</w:t>
      </w:r>
    </w:p>
    <w:p>
      <w:pPr>
        <w:pStyle w:val="PreformattedText"/>
        <w:bidi w:val="0"/>
        <w:spacing w:before="0" w:after="0"/>
        <w:jc w:val="left"/>
        <w:rPr/>
      </w:pPr>
      <w:r>
        <w:rPr/>
        <w:t xml:space="preserve"> </w:t>
      </w:r>
      <w:r>
        <w:rPr/>
        <w:t>,C680_=_C698 ,C680_=_C704 ,C680_=_C706 ,C680_=_C714 ,\nC680_=_C716 ,C680_=_C719 ,C680_=_C723 ,C680_=_C740 ,C680_=_C743 ,C680_=_C744 ,\nC680_=_C745 ,C680_=_C748 ,C680_=_C753 ,C680_=_C755 ,C680_=_C757 ,C680_=_C758 ,\nC680_=_C759 ,C680_=_C761 ,C680_=_C771 ,C680_=_C777 ,C680_=_C780 ,C680_=_C781 ,\nC680_=_C782 ,C680_=_C785 ,C680_=_C787 ,C680_=_C789 ,C680_=_C793 ,C680_=_C794 ,\nC681_=_C683 ,C681_=_C686 ,C681_=_C689 ,C681_=_C690 ,C681_=_C692 ,C681_=_C693 ,\nC681_=_C696 ,C681_=_C697 ,C681_=_C698 ,C681_=_C705 ,C681_=_C706 ,C681_=_C707 ,\nC681_=_C729 ,C681_=_C733 ,C681_=_C736 ,C681_=_C739 ,C681_=_C743 ,C681_=_C744 ,\nC681_=_C748 ,C681_=_C750 ,C681_=_C758 ,C681_=_C761 ,C681_=_C771 ,C681_=_C776 ,\nC681_=_C777 ,C681_=_C778 ,C681_=_C779 ,C681_=_C781 ,C681_=_C782 ,C681_=_C783 ,\nC681_=_C784 ,C681_=_C788 ,C681_=_C789 ,C681_=_C793 ,C681_=_C794 ,C681_=_C796 ,\nC683_=_C685 ,C683_=_C686 ,C683_=_C691 ,C683_=_C692 ,C683_=_C697 ,C683_=_C700 ,\nC683_=_C701 ,C683_=_C707 ,C683_=_C723 ,C683_=_C725 ,C683_=_C729 ,C683_=_C731 ,\nC683_=_C735 ,C683_=_C740 ,C683_=_C743 ,C683_=_C744 ,C683_=_C745 ,C683_=_C750 ,\nC683_=_C751 ,C683_=_C755 ,C683_=_C757 ,C683_=_C759 ,C683_=_C762 ,C683_=_C774 ,\nC683_=_C776 ,C683_=_C782 ,C683_=_C784 ,C683_=_C785 ,C683_=_C786 ,C683_=_C787 ,\nC683_=_C789 ,C683_=_C790 ,C683_=_C791 ,C683_=_C793 ,C683_=_C794 ,C683_=_C796 ,\nC685_=_C686 ,C685_=_C687 ,C685_=_C697 ,C685_=_C698 ,C685_=_C700 ,C685_=_C702 ,\nC685_=_C704 ,C685_=_C707 ,C685_=_C708 ,C685_=_C714 ,C685_=_C719 ,C685_=_C725 ,\nC685_=_C729 ,C685_=_C731 ,C685_=_C735 ,C685_=_C736 ,C685_=_C740 ,C685_=_C743 ,\nC685_=_C744 ,C685_=_C748 ,C685_=_C753 ,C685_=_C755 ,C685_=_C757 ,C685_=_C758 ,\nC685_=_C759 ,C685_=_C761 ,C685_=_C762 ,C685_=_C765 ,C685_=_C767 ,C685_=_C770 ,\nC685_=_C772 ,C685_=_C773 ,C685_=_C776 ,C685_=_C777 ,C685_=_C780 ,C685_=_C782 ,\nC685_=_C783 ,C685_=_C787 ,C685_=_C788 ,C685_=_C789 ,C685_=_C791 ,C685_=_C793 ,\nC685_=_C794 ,C685_=_C795 ,C686_=_C687 ,C686_=_C689 ,C686_=_C691 ,C686_=_C692 ,\nC686_=_C700 ,C686_=_C702 ,C686_=_C708 ,C686_=_C712 ,C686_=_C719 ,C686_=_C722 ,\nC686_=_C724 ,C686_=_C726 ,C686_=_C731 ,C686_=_C733 ,C686_=_C736 ,C686_=_C743 ,\nC686_=_C745 ,C686_=_C748 ,C686_=_C750 ,C686_=_C753 ,C686_=_C755 ,C686_=_C757 ,\nC686_=_C759 ,C686_=_C761 ,C686_=_C762 ,C686_=_C765 ,C686_=_C767 ,C686_=_C770 ,\nC686_=_C772 ,C686_=_C773 ,C686_=_C774 ,C686_=_C776 ,C686_=_C781 ,C686_=_C782 ,\nC686_=_C783 ,C686_=_C784 ,C686_=_C786 ,C686_=_C790 ,C686_=_C791 ,C686_=_C794 ,\nC686_=_C795 ,C687_=_C689 ,C687_=_C690 ,C687_=_C691 ,C687_=_C692 ,C687_=_C693 ,\nC687_=_C697 ,C687_=_C708 ,C687_=_C712 ,C687_=_C716 ,C687_=_C719 ,C687_=_C723 ,\nC687_=_C726 ,C687_=_C731 ,C687_=_C733 ,C687_=_C735 ,C687_=_C739 ,C687_=_C743 ,\nC687_=_C744 ,C687_=_C745 ,C687_=_C750 ,C687_=_C757 ,C687_=_C761 ,C687_=_C762 ,\nC687_=_C765 ,C687_=_C767 ,C687_=_C768 ,C687_=_C770 ,C687_=_C772 ,C687_=_C776 ,\nC687_=_C778 ,C687_=_C779 ,C687_=_C780 ,C687_=_C781 ,C687_=_C783 ,C687_=_C784 ,\nC687_=_C787 ,C687_=_C789 ,C687_=_C790 ,C687_=_C791 ,C687_=_C794 ,C687_=_C795 ,\nC689_=_C690 ,C689_=_C692 ,C689_=_C693 ,C689_=_C696 ,C689_=_C700 ,C689_=_C704 ,\nC689_=_C705 ,C689_=_C706 ,C689_=_C708 ,C689_=_C722 ,C689_=_C726 ,C689_=_C729 ,\nC689_=_C733 ,C689_=_C736 ,C689_=_C740 ,C689_=_C744 ,C689_=_C748 ,C689_=_C749 ,\nC689_=_C758 ,C689_=_C759 ,C689_=_C761 ,C689_=_C762 ,C689_=_C767 ,C689_=_C771 ,\nC689_=_C773 ,C689_=_C774 ,C689_=_C776 ,C689_=_C777 ,C689_=_C779 ,C689_=_C780 ,\nC689_=_C781 ,C689_=_C782 ,C689_=_C783 ,C689_=_C786 ,C689_=_C787 ,C689_=_C788 ,\nC689_=_C790 ,C689_=_C791 ,C689_=_C793 ,C690_=_C691 ,C690_=_C693 ,C690_=_C701 ,\nC690_=_C704 ,C690_=_C705 ,C690_=_C706 ,C690_=_C707 ,C690_=_C712 ,C690_=_C716 ,\nC690_=_C719 ,C690_=_C723 ,C690_=_C729 ,C690_=_C733 ,C690_=_C735 ,C690_=_C739 ,\nC690_=_C740 ,C690_=_C743 ,C690_=_C744 ,C690_=_C745 ,C690_=_C751 ,C690_=_C755 ,\nC690_=_C757 ,C690_=_C761 ,C690_=_C762 ,C690_=_C768 ,C690_=_C771 ,C690_=_C772 ,\nC690_=_C773 ,C690_=_C777 ,C690_=_C778 ,C690_=_C779 ,C690_=_C780 ,C690_=_C781 ,\nC690_=_C783 ,C690_=_C784 ,C690_=_C785 ,C690_=_C787 ,C690_=_C788 ,C690_=_C790 ,\nC690_=_C791 ,C690_=_C793 ,C690_=_C795 ,C690_=_C796 ,C691_=_C692 ,C691_=_C702 ,\nC691_=_C705 ,C691_=_C706 ,C691_=_C712 ,C691_=_C719 ,C691_=_C724 ,C691_=_C725 ,\nC691_=_C726 ,C691_=_C733 ,C691_=_C735 ,C691_=_C736 ,C691_=_C740 ,C691_=_C743 ,\nC691_=_C744 ,C691_=_C745 ,C691_=_C755 ,C691_=_C757 ,C691_=_C759 ,C691_=_C762 ,\nC691_=_C765 ,C691_=_C768 ,C691_=_C771 ,C691_=_C772 ,C691_=_C774 ,C691_=_C778 ,\nC691_=_C780 ,C691_=_C782 ,C691_=_C783 ,C691_=_C784 ,C691_=_C785 ,C691_=_C786 ,\nC691_=_C788 ,C691_=_C789 ,C691_=_C791 ,C691_=_C795 ,C691_=_C796 ,C692_=_C696 ,\nC692_=_C697 ,C692_=_C701 ,C692_=_C705 ,C692_=_C707 ,C692_=_C708 ,C692_=_C726 ,\nC692_=_C729 ,C692_=_C739 ,C692_=_C745 ,C692_=_C749 ,C692_=_C750 ,C692_=_C751 ,\nC692_=_C755 ,C692_=_C757 ,C692_=_C758 ,C692_=_C759 ,C692_=_C762 ,C692_=_C767 ,\nC692_=_C768 ,C692_=_C770 ,C692_=_C774 ,C692_=_C776 ,C692_=_C779 ,C692_=_C782 ,\nC692_=_C783 ,C692_=_C784 ,C692_=_C785 ,C692_=_C788 ,C692_=_C790 ,C692_=_C791 ,\nC693_=_C698 ,C693_=_C704 ,C693_=_C705 ,C693_=_C714 ,C693_=_C716 ,C693_=_C719 ,\nC693_=_C723 ,C693_=_C724 ,C693_=_C733 ,C693_=_C739 ,C693_=_C744 ,C693_=_C748 ,\nC693_=_C749 ,C693_=_C753 ,C693_=_C758 ,C693_=_C759 ,C693_=_C767 ,C693_=_C768 ,\nC693_=_C771 ,C693_=_C774 ,C693_=_C778 ,C693_=_C779 ,C693_=_C781 ,C693_=_C784 ,\nC693_=_C785 ,C693_=_C786 ,C693_=_C787 ,C693_=_C789 ,C693_=_C796 ,C696_=_C697 ,\nC696_=_C698 ,C696_=_C704 ,C696_=_C706 ,C696_=_C707 ,C696_=_C712 ,C696_=_C716 ,\nC696_=_C722 ,C696_=_C729 ,C696_=_C733 ,C696_=_C745 ,C696_=_C748 ,C696_=_C749 ,\nC696_=_C750 ,C696_=_C751 ,C696_=_C758 ,C696_=_C761 ,C696_=_C767 ,C696_=_C772 ,\nC696_=_C773 ,C696_=_C777 ,C696_=_C779 ,C696_=_C780 ,C696_=_C781 ,C696_=_C782 ,\nC696_=_C784 ,C696_=_C785 ,C696_=_C786 ,C696_=_C787 ,C696_=_C788 ,C696_=_C789 ,\nC696_=_C791 ,C696_=_C793 ,C696_=_C794 ,C696_=_C796 ,C697_=_C700 ,C697_=_C701 ,\nC697_=_C704 ,C697_=_C707 ,C697_=_C708 ,C697_=_C714 ,C697_=_C716 ,C697_=_C719 ,\nC697_=_C723 ,C697_=_C724 ,C697_=_C726 ,C697_=_C729 ,C697_=_C731 ,C697_=_C733 ,\nC697_=_C735 ,C697_=_C736 ,C697_=_C743 ,C697_=_C745 ,C697_=_C749 ,C697_=_C750 ,\nC697_=_C751 ,C697_=_C758 ,C697_=_C759 ,C697_=_C762 ,C697_=_C770 ,C697_=_C773 ,\nC697_=_C776 ,C697_=_C779 ,C697_=_C782 ,C697_=_C783 ,C697_=_C784 ,C697_=_C785 ,\nC697_=_C786 ,C697_=_C788 ,C697_=_C789 ,C697_=_C793 ,C697_=_C794 ,C697_=_C795 ,\nC697_=_C796 ,C698_=_C700 ,C698_=_C705 ,C698_=_C706 ,C698_=_C714 ,C698_=_C719 ,\nC698_=_C736 ,C698_=_C743 ,C698_=_C748 ,C698_=_C749 ,C698_=_C751 ,C698_=_C759 ,\nC698_=_C761 ,C698_=_C767 ,C698_=_C768 ,C698_=_C770 ,C698_=_C772 ,C698_=_C774 ,\nC698_=_C777 ,C698_=_C780 ,C698_=_C781 ,C698_=_C782 ,C698_=_C783 ,C698_=_C788 ,\nC698_=_C791 ,C698_=_C795 ,C700_=_C701 ,C700_=_C702 ,C700_=_C704 ,C700_=_C705 ,\nC700_=_C706 ,C700_=_C714 ,C700_=_C719 ,C700_=_C722 ,C700_=_C724 ,C700_=_C726 ,\nC700_=_C729 ,C700_=_C731 ,C700_=_C733 ,C700_=_C735 ,C700_=_C740 ,C700_=_C743 ,\nC700_=_C744 ,C700_=_C745 ,C700_=_C750 ,C700_=_C755 ,C700_=_C758 ,C700_=_C761 ,\nC700_=_C762 ,C700_=_C768 ,C700_=_C771 ,C700_=_C773 ,C700_=_C776 ,C700_=_C777 ,\nC700_=_C778 ,C700_=_C779 ,C700_=_C780 ,C700_=_C783 ,C700_=_C786 ,C700_=_C787 ,\nC700_=_C789 ,C700_=_C791 ,C700_=_C793 ,C700_=_C794 ,C700_=_C796 ,C701_=_C702 ,\nC701_=_C704 ,C701_=_C707 ,C701_=_C708 ,C701_=_C722 ,C701_=_C724 ,C701_=_C725 ,\nC701_=_C726 ,C701_=_C729 ,C701_=_C731 ,C701_=_C739 ,C701_=_C743 ,C701_=_C744 ,\nC701_=_C745 ,C701_=_C750 ,C701_=_C751 ,C701_=_C755 ,C701_=_C757 ,C701_=_C759 ,\nC701_=_C765 ,C701_=_C768 ,C701_=_C771 ,C701_=_C772 ,C701_=_C773 ,C701_=_C774 ,\nC701_=_C776 ,C701_=_C779 ,C701_=_C780 ,C701_=_C781 ,C701_=_C783 ,C701_=_C784 ,\nC701_=_C785 ,C701_=_C787 ,C701_=_C788 ,C701_=_C789 ,C701_=_C790 ,C701_=_C791 ,\nC701_=_C795 ,C701_=_C796 ,C702_=_C704 ,C702_=_C712 ,C702_=_C719 ,C702_=_C722 ,\nC702_=_C723 ,C702_=_C725 ,C702_=_C726 ,C702_=_C731 ,C702_=_C739 ,C702_=_C740 ,\nC702_=_C748 ,C702_=_C751 ,C702_=_C753 ,C702_=_C755 ,C702_=_C757 ,C702_=_C758 ,\nC702_=_C765 ,C702_=_C768 ,C702_=_C770 ,C702_=_C772 ,C702_=_C773 ,C702_=_C779 ,\nC702_=_C782 ,C702_=_C784 ,C702_=_C785 ,C702_=_C786 ,C702_=_C788 ,C702_=_C790 ,\nC702_=_C791 ,C702_=_C793 ,C702_=_C794 ,C702_=_C796 ,C704_=_C707 ,C704_=_C714 ,\nC704_=_C719 ,C704_=_C723 ,C704_=_C725 ,C704_=_C729 ,C704_=_C731 ,C704_=_C733 ,\nC704_=_C736 ,C704_=_C743 ,C704_=_C745 ,C704_=_C748 ,C704_=_C749 ,C704_=_C755 ,\nC704_=_C757 ,C704_=_C758 ,C704_=_C759 ,C704_=_C762 ,C704_=_C770 ,C704_=_C774 ,\nC704_=_C776 ,C704_=_C777 ,C704_=_C778 ,C704_=_C783 ,C704_=_C785 ,C704_=_C786 ,\nC704_=_C787 ,C704_=_C788 ,C704_=_C791 ,C704_=_C793 ,C704_=_C794 ,C704_=_C795 ,\nC705_=_C706 ,C705_=_C707 ,C705_=_C712 ,C705_=_C714 ,C705_=_C719 ,C705_=_C733 ,\nC705_=_C739 ,C705_=_C740 ,C705_=_C743 ,C705_=_C744 ,C705_=_C745 ,C705_=_C755 ,\nC705_=_C757 ,C705_=_C758 ,C705_=_C759 ,C705_=_C762 ,C705_=_C767 ,C705_=_C768 ,\nC705_=_C771 ,C705_=_C776 ,C705_=_C777 ,C705_=_C778 ,C705_=_C779 ,C705_=_C784 ,\nC705_=_C787 ,C705_=_C788 ,C705_=_C793 ,C705_=_C794 ,C705_=_C796 ,C706_=_C707 ,\nC706_=_C716 ,C706_=_C719 ,C706_=_C722 ,C706_=_C725 ,C706_=_C733 ,C706_=_C739 ,\nC706_=_C740 ,C706_=_C743 ,C706_=_C744 ,C706_=_C749 ,C706_=_C751 ,C706_=_C755 ,\nC706_=_C757 ,C706_=_C758 ,C706_=_C759 ,C706_=_C767 ,C706_=_C771 ,C706_=_C773 ,\nC706_=_C777 ,C706_=_C779 ,C706_=_C780 ,C706_=_C784 ,C706_=_C785 ,C706_=_C787 ,\nC706_=_C788 ,C706_=_C790 ,C706_=_C793 ,C707_=_C712 ,C707_=_C714 ,C707_=_C719 ,\nC707_=_C723 ,C707_=_C725 ,C707_=_C726 ,C707_=_C731 ,C707_=_C735 ,C707_=_C736 ,\nC707_=_C743 ,C707_=_C744 ,C707_=_C750 ,C707_=_C751 ,C707_=_C757 ,C707_=_C758 ,\nC707_=_C759 ,C707_=_C762 ,C707_=_C774 ,C707_=_C778 ,C707_=_C779 ,C707_=_C782 ,\nC707_=_C783 ,C707_=_C784 ,C707_=_C788 ,C707_=_C790 ,C707_=_C791 ,C707_=_C793 ,\nC707_=_C794 ,C707_=_C795 ,C707_=_C796 ,C708_=_C712 ,C708_=_C716 ,C708_=_C719 ,\nC708_=_C722 ,C708_=_C723 ,C708_=_C726 ,C708_=_C731 ,C708_=_C735 ,C708_=_C740 ,\nC708_=_C743</w:t>
      </w:r>
    </w:p>
    <w:p>
      <w:pPr>
        <w:pStyle w:val="PreformattedText"/>
        <w:bidi w:val="0"/>
        <w:spacing w:before="0" w:after="0"/>
        <w:jc w:val="left"/>
        <w:rPr/>
      </w:pPr>
      <w:r>
        <w:rPr/>
        <w:t xml:space="preserve"> </w:t>
      </w:r>
      <w:r>
        <w:rPr/>
        <w:t>,C708_=_C745 ,C708_=_C749 ,C708_=_C757 ,C708_=_C761 ,C708_=_C762 ,\nC708_=_C765 ,C708_=_C767 ,C708_=_C770 ,C708_=_C776 ,C708_=_C777 ,C708_=_C778 ,\nC708_=_C779 ,C708_=_C780 ,C708_=_C781 ,C708_=_C785 ,C708_=_C786 ,C708_=_C787 ,\nC708_=_C789 ,C708_=_C790 ,C708_=_C791 ,C708_=_C794 ,C712_=_C716 ,C712_=_C719 ,\nC712_=_C723 ,C712_=_C726 ,C712_=_C731 ,C712_=_C735 ,C712_=_C740 ,C712_=_C744 ,\nC712_=_C749 ,C712_=_C750 ,C712_=_C753 ,C712_=_C755 ,C712_=_C757 ,C712_=_C759 ,\nC712_=_C762 ,C712_=_C765 ,C712_=_C772 ,C712_=_C773 ,C712_=_C777 ,C712_=_C779 ,\nC712_=_C782 ,C712_=_C783 ,C712_=_C784 ,C712_=_C786 ,C712_=_C787 ,C712_=_C788 ,\nC712_=_C789 ,C712_=_C790 ,C712_=_C791 ,C712_=_C793 ,C712_=_C794 ,C712_=_C795 ,\nC714_=_C716 ,C714_=_C719 ,C714_=_C724 ,C714_=_C729 ,C714_=_C731 ,C714_=_C735 ,\nC714_=_C736 ,C714_=_C743 ,C714_=_C745 ,C714_=_C753 ,C714_=_C755 ,C714_=_C758 ,\nC714_=_C761 ,C714_=_C762 ,C714_=_C765 ,C714_=_C767 ,C714_=_C768 ,C714_=_C771 ,\nC714_=_C774 ,C714_=_C776 ,C714_=_C781 ,C714_=_C782 ,C714_=_C783 ,C714_=_C784 ,\nC714_=_C786 ,C714_=_C788 ,C714_=_C790 ,C714_=_C791 ,C714_=_C793 ,C714_=_C794 ,\nC714_=_C795 ,C716_=_C722 ,C716_=_C723 ,C716_=_C724 ,C716_=_C725 ,C716_=_C733 ,\nC716_=_C735 ,C716_=_C739 ,C716_=_C740 ,C716_=_C744 ,C716_=_C749 ,C716_=_C750 ,\nC716_=_C758 ,C716_=_C759 ,C716_=_C761 ,C716_=_C765 ,C716_=_C767 ,C716_=_C777 ,\nC716_=_C778 ,C716_=_C779 ,C716_=_C781 ,C716_=_C783 ,C716_=_C785 ,C716_=_C786 ,\nC716_=_C787 ,C716_=_C789 ,C716_=_C790 ,C716_=_C791 ,C716_=_C793 ,C716_=_C794 ,\nC716_=_C795 ,C719_=_C723 ,C719_=_C726 ,C719_=_C731 ,C719_=_C735 ,C719_=_C736 ,\nC719_=_C740 ,C719_=_C743 ,C719_=_C744 ,C719_=_C745 ,C719_=_C749 ,C719_=_C750 ,\nC719_=_C751 ,C719_=_C753 ,C719_=_C755 ,C719_=_C758 ,C719_=_C761 ,C719_=_C762 ,\nC719_=_C765 ,C719_=_C767 ,C719_=_C768 ,C719_=_C770 ,C719_=_C773 ,C719_=_C779 ,\nC719_=_C780 ,C719_=_C783 ,C719_=_C784 ,C719_=_C785 ,C719_=_C786 ,C719_=_C788 ,\nC719_=_C789 ,C719_=_C790 ,C719_=_C793 ,C719_=_C794 ,C719_=_C795 ,C719_=_C796 ,\nC722_=_C723 ,C722_=_C724 ,C722_=_C725 ,C722_=_C731 ,C722_=_C733 ,C722_=_C735 ,\nC722_=_C739 ,C722_=_C748 ,C722_=_C749 ,C722_=_C750 ,C722_=_C751 ,C722_=_C753 ,\nC722_=_C765 ,C722_=_C768 ,C722_=_C773 ,C722_=_C774 ,C722_=_C776 ,C722_=_C780 ,\nC722_=_C785 ,C722_=_C788 ,C722_=_C789 ,C722_=_C791 ,C722_=_C793 ,C722_=_C796 ,\nC723_=_C724 ,C723_=_C731 ,C723_=_C733 ,C723_=_C735 ,C723_=_C744 ,C723_=_C745 ,\nC723_=_C748 ,C723_=_C751 ,C723_=_C757 ,C723_=_C768 ,C723_=_C770 ,C723_=_C777 ,\nC723_=_C778 ,C723_=_C779 ,C723_=_C781 ,C723_=_C783 ,C723_=_C785 ,C723_=_C786 ,\nC723_=_C788 ,C723_=_C789 ,C723_=_C790 ,C723_=_C791 ,C723_=_C793 ,C723_=_C794 ,\nC723_=_C796 ,C724_=_C725 ,C724_=_C731 ,C724_=_C733 ,C724_=_C735 ,C724_=_C736 ,\nC724_=_C748 ,C724_=_C749 ,C724_=_C750 ,C724_=_C759 ,C724_=_C765 ,C724_=_C768 ,\nC724_=_C771 ,C724_=_C772 ,C724_=_C776 ,C724_=_C778 ,C724_=_C781 ,C724_=_C783 ,\nC724_=_C785 ,C724_=_C786 ,C724_=_C788 ,C724_=_C789 ,C724_=_C790 ,C724_=_C794 ,\nC724_=_C795 ,C725_=_C726 ,C725_=_C731 ,C725_=_C735 ,C725_=_C736 ,C725_=_C739 ,\nC725_=_C748 ,C725_=_C753 ,C725_=_C755 ,C725_=_C759 ,C725_=_C762 ,C725_=_C765 ,\nC725_=_C767 ,C725_=_C768 ,C725_=_C770 ,C725_=_C771 ,C725_=_C772 ,C725_=_C774 ,\nC725_=_C776 ,C725_=_C778 ,C725_=_C783 ,C725_=_C786 ,C725_=_C787 ,C725_=_C788 ,\nC725_=_C791 ,C725_=_C793 ,C725_=_C795 ,C725_=_C796 ,C726_=_C733 ,C726_=_C736 ,\nC726_=_C739 ,C726_=_C745 ,C726_=_C749 ,C726_=_C750 ,C726_=_C751 ,C726_=_C753 ,\nC726_=_C762 ,C726_=_C765 ,C726_=_C767 ,C726_=_C768 ,C726_=_C770 ,C726_=_C771 ,\nC726_=_C772 ,C726_=_C773 ,C726_=_C774 ,C726_=_C776 ,C726_=_C779 ,C726_=_C783 ,\nC726_=_C784 ,C726_=_C786 ,C726_=_C789 ,C726_=_C790 ,C726_=_C794 ,C726_=_C795 ,\nC726_=_C796 ,C729_=_C731 ,C729_=_C733 ,C729_=_C735 ,C729_=_C739 ,C729_=_C740 ,\nC729_=_C743 ,C729_=_C744 ,C729_=_C748 ,C729_=_C750 ,C729_=_C751 ,C729_=_C755 ,\nC729_=_C757 ,C729_=_C765 ,C729_=_C768 ,C729_=_C771 ,C729_=_C772 ,C729_=_C773 ,\nC729_=_C774 ,C729_=_C776 ,C729_=_C779 ,C729_=_C780 ,C729_=_C781 ,C729_=_C782 ,\nC729_=_C784 ,C729_=_C785 ,C729_=_C786 ,C729_=_C787 ,C729_=_C788 ,C729_=_C789 ,\nC729_=_C793 ,C729_=_C794 ,C729_=_C795 ,C729_=_C796 ,C731_=_C735 ,C731_=_C736 ,\nC731_=_C740 ,C731_=_C743 ,C731_=_C744 ,C731_=_C745 ,C731_=_C750 ,C731_=_C757 ,\nC731_=_C758 ,C731_=_C762 ,C731_=_C770 ,C731_=_C774 ,C731_=_C776 ,C731_=_C778 ,\nC731_=_C779 ,C731_=_C783 ,C731_=_C784 ,C731_=_C785 ,C731_=_C787 ,C731_=_C788 ,\nC731_=_C789 ,C731_=_C790 ,C731_=_C791 ,C731_=_C793 ,C731_=_C794 ,C731_=_C795 ,\nC731_=_C796 ,C733_=_C736 ,C733_=_C748 ,C733_=_C749 ,C733_=_C750 ,C733_=_C758 ,\nC733_=_C759 ,C733_=_C761 ,C733_=_C762 ,C733_=_C765 ,C733_=_C768 ,C733_=_C771 ,\nC733_=_C773 ,C733_=_C776 ,C733_=_C777 ,C733_=_C778 ,C733_=_C780 ,C733_=_C781 ,\nC733_=_C782 ,C733_=_C783 ,C733_=_C785 ,C733_=_C786 ,C733_=_C787 ,C733_=_C788 ,\nC733_=_C789 ,C733_=_C790 ,C733_=_C791 ,C733_=_C793 ,C733_=_C794 ,C735_=_C736 ,\nC735_=_C740 ,C735_=_C743 ,C735_=_C744 ,C735_=_C745 ,C735_=_C755 ,C735_=_C759 ,\nC735_=_C770 ,C735_=_C771 ,C735_=_C774 ,C735_=_C776 ,C735_=_C777 ,C735_=_C778 ,\nC735_=_C779 ,C735_=_C780 ,C735_=_C781 ,C735_=_C783 ,C735_=_C786 ,C735_=_C787 ,\nC735_=_C789 ,C735_=_C790 ,C735_=_C791 ,C735_=_C793 ,C735_=_C794 ,C735_=_C795 ,\nC735_=_C796 ,C736_=_C743 ,C736_=_C748 ,C736_=_C749 ,C736_=_C753 ,C736_=_C755 ,\nC736_=_C758 ,C736_=_C759 ,C736_=_C761 ,C736_=_C762 ,C736_=_C765 ,C736_=_C770 ,\nC736_=_C771 ,C736_=_C772 ,C736_=_C774 ,C736_=_C776 ,C736_=_C778 ,C736_=_C781 ,\nC736_=_C782 ,C736_=_C783 ,C736_=_C785 ,C736_=_C786 ,C736_=_C788 ,C736_=_C789 ,\nC736_=_C790 ,C736_=_C791 ,C736_=_C793 ,C736_=_C795 ,C739_=_C743 ,C739_=_C744 ,\nC739_=_C750 ,C739_=_C751 ,C739_=_C761 ,C739_=_C765 ,C739_=_C767 ,C739_=_C768 ,\nC739_=_C770 ,C739_=_C771 ,C739_=_C772 ,C739_=_C773 ,C739_=_C777 ,C739_=_C778 ,\nC739_=_C779 ,C739_=_C781 ,C739_=_C783 ,C739_=_C784 ,C739_=_C787 ,C739_=_C788 ,\nC739_=_C791 ,C739_=_C793 ,C739_=_C794 ,C739_=_C795 ,C739_=_C796 ,C740_=_C743 ,\nC740_=_C744 ,C740_=_C749 ,C740_=_C750 ,C740_=_C751 ,C740_=_C755 ,C740_=_C767 ,\nC740_=_C768 ,C740_=_C771 ,C740_=_C773 ,C740_=_C777 ,C740_=_C779 ,C740_=_C780 ,\nC740_=_C781 ,C740_=_C782 ,C740_=_C784 ,C740_=_C785 ,C740_=_C787 ,C740_=_C788 ,\nC740_=_C789 ,C740_=_C793 ,C740_=_C794 ,C740_=_C795 ,C740_=_C796 ,C743_=_C744 ,\nC743_=_C745 ,C743_=_C751 ,C743_=_C755 ,C743_=_C757 ,C743_=_C758 ,C743_=_C761 ,\nC743_=_C762 ,C743_=_C767 ,C743_=_C768 ,C743_=_C770 ,C743_=_C771 ,C743_=_C772 ,\nC743_=_C773 ,C743_=_C776 ,C743_=_C780 ,C743_=_C781 ,C743_=_C783 ,C743_=_C785 ,\nC743_=_C787 ,C743_=_C788 ,C743_=_C789 ,C743_=_C791 ,C743_=_C793 ,C743_=_C794 ,\nC743_=_C795 ,C744_=_C745 ,C744_=_C749 ,C744_=_C751 ,C744_=_C757 ,C744_=_C768 ,\nC744_=_C771 ,C744_=_C772 ,C744_=_C773 ,C744_=_C776 ,C744_=_C777 ,C744_=_C778 ,\nC744_=_C779 ,C744_=_C781 ,C744_=_C783 ,C744_=_C784 ,C744_=_C785 ,C744_=_C787 ,\nC744_=_C789 ,C744_=_C790 ,C744_=_C791 ,C744_=_C793 ,C744_=_C794 ,C744_=_C796 ,\nC745_=_C750 ,C745_=_C755 ,C745_=_C757 ,C745_=_C759 ,C745_=_C762 ,C745_=_C767 ,\nC745_=_C770 ,C745_=_C772 ,C745_=_C773 ,C745_=_C774 ,C745_=_C776 ,C745_=_C777 ,\nC745_=_C779 ,C745_=_C781 ,C745_=_C784 ,C745_=_C785 ,C745_=_C786 ,C745_=_C787 ,\nC745_=_C788 ,C745_=_C789 ,C745_=_C790 ,C745_=_C791 ,C745_=_C794 ,C745_=_C796 ,\nC748_=_C751 ,C748_=_C753 ,C748_=_C755 ,C748_=_C759 ,C748_=_C761 ,C748_=_C765 ,\nC748_=_C767 ,C748_=_C770 ,C748_=_C772 ,C748_=_C777 ,C748_=_C780 ,C748_=_C781 ,\nC748_=_C782 ,C748_=_C783 ,C748_=_C785 ,C748_=_C786 ,C748_=_C787 ,C748_=_C789 ,\nC748_=_C790 ,C748_=_C791 ,C748_=_C793 ,C748_=_C794 ,C748_=_C795 ,C748_=_C796 ,\nC749_=_C750 ,C749_=_C751 ,C749_=_C755 ,C749_=_C758 ,C749_=_C759 ,C749_=_C767 ,\nC749_=_C768 ,C749_=_C772 ,C749_=_C773 ,C749_=_C774 ,C749_=_C776 ,C749_=_C777 ,\nC749_=_C778 ,C749_=_C782 ,C749_=_C785 ,C749_=_C786 ,C749_=_C787 ,C749_=_C788 ,\nC749_=_C790 ,C749_=_C793 ,C749_=_C794 ,C749_=_C795 ,C749_=_C796 ,C750_=_C751 ,\nC750_=_C755 ,C750_=_C757 ,C750_=_C758 ,C750_=_C759 ,C750_=_C762 ,C750_=_C768 ,\nC750_=_C770 ,C750_=_C773 ,C750_=_C774 ,C750_=_C779 ,C750_=_C782 ,C750_=_C783 ,\nC750_=_C784 ,C750_=_C785 ,C750_=_C786 ,C750_=_C788 ,C750_=_C789 ,C750_=_C794 ,\nC750_=_C795 ,C750_=_C796 ,C751_=_C761 ,C751_=_C767 ,C751_=_C768 ,C751_=_C771 ,\nC751_=_C772 ,C751_=_C773 ,C751_=_C777 ,C751_=_C779 ,C751_=_C780 ,C751_=_C781 ,\nC751_=_C783 ,C751_=_C784 ,C751_=_C786 ,C751_=_C788 ,C751_=_C790 ,C751_=_C791 ,\nC751_=_C795 ,C751_=_C796 ,C753_=_C755 ,C753_=_C758 ,C753_=_C759 ,C753_=_C761 ,\nC753_=_C765 ,C753_=_C770 ,C753_=_C773 ,C753_=_C778 ,C753_=_C779 ,C753_=_C782 ,\nC753_=_C783 ,C753_=_C784 ,C753_=_C786 ,C753_=_C787 ,C753_=_C788 ,C753_=_C790 ,\nC753_=_C791 ,C753_=_C793 ,C753_=_C794 ,C753_=_C795 ,C753_=_C796 ,C755_=_C759 ,\nC755_=_C762 ,C755_=_C765 ,C755_=_C770 ,C755_=_C772 ,C755_=_C773 ,C755_=_C774 ,\nC755_=_C779 ,C755_=_C780 ,C755_=_C782 ,C755_=_C785 ,C755_=_C786 ,C755_=_C788 ,\nC755_=_C791 ,C755_=_C795 ,C757_=_C758 ,C757_=_C759 ,C757_=_C761 ,C757_=_C762 ,\nC757_=_C767 ,C757_=_C768 ,C757_=_C770 ,C757_=_C772 ,C757_=_C774 ,C757_=_C776 ,\nC757_=_C777 ,C757_=_C782 ,C757_=_C783 ,C757_=_C784 ,C757_=_C785 ,C757_=_C786 ,\nC757_=_C787 ,C757_=_C789 ,C757_=_C790 ,C757_=_C793 ,C757_=_C796 ,C758_=_C759 ,\nC758_=_C762 ,C758_=_C765 ,C758_=_C768 ,C758_=_C771 ,C758_=_C773 ,C758_=_C774 ,\nC758_=_C776 ,C758_=_C777 ,C758_=_C778 ,C758_=_C779 ,C758_=_C782 ,C758_=_C783 ,\nC758_=_C784 ,C758_=_C787 ,C758_=_C788 ,C758_=_C789 ,C758_=_C791 ,C758_=_C793 ,\nC758_=_C795 ,C759_=_C762 ,C759_=_C772 ,C759_=_C774 ,C759_=_C778 ,C759_=_C782 ,\nC759_=_C783 ,C759_=_C784 ,C759_=_C785 ,C759_=_C786 ,C759_=_C787 ,C759_=_C791 ,\nC759_=_C793 ,C759_=_C794 ,C759_=_C795 ,C761_=_C762 ,C761_=_C765 ,C761_=_C767 ,\nC761_=_C770 ,C761_=_C776 ,C761_=_C777 ,C761_=_C778 ,C761_=_C779 ,C761_=_C780 ,\nC761_=_C781 ,C761_=_C782 ,C761_=_C783 ,C761_=_C785 ,C761_=_C786 ,C761_=_C787 ,\nC761_=_C790 ,C761_=_C791 ,C761_=_C795 ,C762_=_C767 ,C762_=_C768 ,C762_=_C770 ,\nC762_=_C771 ,C762_=_C772 ,C762_=_C773 ,C762_=_C774 ,C762_=_C776 ,C762_=_C780</w:t>
      </w:r>
    </w:p>
    <w:p>
      <w:pPr>
        <w:pStyle w:val="PreformattedText"/>
        <w:bidi w:val="0"/>
        <w:spacing w:before="0" w:after="0"/>
        <w:jc w:val="left"/>
        <w:rPr/>
      </w:pPr>
      <w:r>
        <w:rPr/>
        <w:t xml:space="preserve"> </w:t>
      </w:r>
      <w:r>
        <w:rPr/>
        <w:t>,\nC762_=_C783 ,C762_=_C784 ,C762_=_C786 ,C762_=_C787 ,C762_=_C788 ,C762_=_C789 ,\nC762_=_C790 ,C762_=_C791 ,C762_=_C793 ,C762_=_C794 ,C762_=_C795 ,C762_=_C796 ,\nC765_=_C768 ,C765_=_C771 ,C765_=_C772 ,C765_=_C773 ,C765_=_C776 ,C765_=_C778 ,\nC765_=_C779 ,C765_=_C780 ,C765_=_C782 ,C765_=_C784 ,C765_=_C786 ,C765_=_C790 ,\nC765_=_C791 ,C765_=_C793 ,C765_=_C794 ,C765_=_C795 ,C765_=_C796 ,C767_=_C768 ,\nC767_=_C770 ,C767_=_C772 ,C767_=_C776 ,C767_=_C777 ,C767_=_C780 ,C767_=_C781 ,\nC767_=_C784 ,C767_=_C785 ,C767_=_C787 ,C767_=_C789 ,C767_=_C790 ,C767_=_C791 ,\nC767_=_C794 ,C767_=_C796 ,C768_=_C770 ,C768_=_C771 ,C768_=_C772 ,C768_=_C773 ,\nC768_=_C776 ,C768_=_C777 ,C768_=_C778 ,C768_=_C781 ,C768_=_C782 ,C768_=_C783 ,\nC768_=_C785 ,C768_=_C788 ,C768_=_C793 ,C768_=_C795 ,C768_=_C796 ,C770_=_C771 ,\nC770_=_C772 ,C770_=_C776 ,C770_=_C777 ,C770_=_C778 ,C770_=_C779 ,C770_=_C780 ,\nC770_=_C783 ,C770_=_C785 ,C770_=_C786 ,C770_=_C788 ,C770_=_C789 ,C770_=_C790 ,\nC770_=_C791 ,C770_=_C794 ,C770_=_C795 ,C771_=_C772 ,C771_=_C773 ,C771_=_C776 ,\nC771_=_C777 ,C771_=_C778 ,C771_=_C779 ,C771_=_C781 ,C771_=_C784 ,C771_=_C787 ,\nC771_=_C788 ,C771_=_C789 ,C771_=_C790 ,C771_=_C793 ,C771_=_C794 ,C771_=_C795 ,\nC771_=_C796 ,C772_=_C773 ,C772_=_C774 ,C772_=_C781 ,C772_=_C783 ,C772_=_C784 ,\nC772_=_C785 ,C772_=_C787 ,C772_=_C788 ,C772_=_C789 ,C772_=_C790 ,C772_=_C794 ,\nC772_=_C795 ,C772_=_C796 ,C773_=_C779 ,C773_=_C780 ,C773_=_C781 ,C773_=_C783 ,\nC773_=_C784 ,C773_=_C786 ,C773_=_C788 ,C773_=_C789 ,C773_=_C790 ,C773_=_C791 ,\nC773_=_C793 ,C773_=_C794 ,C773_=_C795 ,C773_=_C796 ,C774_=_C776 ,C774_=_C780 ,\nC774_=_C785 ,C774_=_C787 ,C774_=_C790 ,C774_=_C791 ,C774_=_C793 ,C774_=_C794 ,\nC774_=_C795 ,C776_=_C777 ,C776_=_C778 ,C776_=_C780 ,C776_=_C781 ,C776_=_C782 ,\nC776_=_C784 ,C776_=_C785 ,C776_=_C787 ,C776_=_C788 ,C776_=_C789 ,C776_=_C790 ,\nC776_=_C791 ,C776_=_C794 ,C776_=_C796 ,C777_=_C778 ,C777_=_C779 ,C777_=_C780 ,\nC777_=_C781 ,C777_=_C783 ,C777_=_C787 ,C777_=_C788 ,C777_=_C790 ,C777_=_C791 ,\nC777_=_C793 ,C777_=_C794 ,C778_=_C779 ,C778_=_C783 ,C778_=_C784 ,C778_=_C786 ,\nC778_=_C788 ,C778_=_C790 ,C778_=_C791 ,C778_=_C795 ,C778_=_C796 ,C779_=_C783 ,\nC779_=_C784 ,C779_=_C787 ,C779_=_C788 ,C779_=_C791 ,C779_=_C794 ,C779_=_C795 ,\nC779_=_C796 ,C780_=_C783 ,C780_=_C785 ,C780_=_C787 ,C780_=_C788 ,C780_=_C790 ,\nC780_=_C791 ,C780_=_C793 ,C781_=_C782 ,C781_=_C783 ,C781_=_C785 ,C781_=_C787 ,\nC781_=_C788 ,C781_=_C789 ,C781_=_C790 ,C781_=_C793 ,C781_=_C794 ,C781_=_C795 ,\nC781_=_C796 ,C782_=_C783 ,C782_=_C784 ,C782_=_C787 ,C782_=_C788 ,C782_=_C793 ,\nC782_=_C794 ,C782_=_C795 ,C782_=_C796 ,C783_=_C784 ,C783_=_C786 ,C783_=_C788 ,\nC783_=_C789 ,C783_=_C790 ,C783_=_C793 ,C783_=_C795 ,C784_=_C785 ,C784_=_C786 ,\nC784_=_C787 ,C784_=_C788 ,C784_=_C789 ,C784_=_C790 ,C784_=_C793 ,C784_=_C794 ,\nC784_=_C796 ,C785_=_C786 ,C785_=_C787 ,C785_=_C788 ,C785_=_C789 ,C785_=_C790 ,\nC785_=_C794 ,C785_=_C795 ,C785_=_C796 ,C786_=_C788 ,C786_=_C789 ,C786_=_C790 ,\nC786_=_C794 ,C786_=_C795 ,C786_=_C796 ,C787_=_C789 ,C787_=_C790 ,C787_=_C791 ,\nC787_=_C793 ,C787_=_C794 ,C787_=_C796 ,C788_=_C791 ,C788_=_C793 ,C788_=_C795 ,\nC789_=_C790 ,C789_=_C793 ,C789_=_C794 ,C789_=_C795 ,C789_=_C796 ,C790_=_C791 ,\nC790_=_C793 ,C790_=_C794 ,C790_=_C795 ,C790_=_C796 ,C791_=_C793 ,C791_=_C795 ,\nC791_=_C796 ,C793_=_C794 ,C793_=_C795 ,C793_=_C796 ,C794_=_C796 ,"];22[shape=box, label="id:22 level: 3\n409: C84 C85 C88 C89 C95 \nC96 C109 C110 C113 C119 C121 \nC122 C126 C129 C131 C133 C134 \nC138 C140 C145 C146 C147 C151 \nC152 C156 C157 C158 C166 C167 \nC168 C170 C175 C176 C178 C181 \nC184 C191 C196 C197 C200 C205 \nC210 C231 C233 C234 C236 C237 \nC239 C240 C241 C242 C246 C249 \nC250 C254 C256 C258 C259 C260 \nC261 C262 C263 C264 C265 C266 \nC267 C268 C271 C273 C279 C280 \nC283 C284 C289 C290 C291 C292 \nC293 C294 C295 C297 C298 C302 \nC303 C305 C316 C318 C321 C322 \nC323 C324 C325 C329 C330 C333 \nC334 C335 C336 C337 C338 C339 \nC340 C341 C344 C345 C346 C348 \nC352 C355 C356 C357 C358 C361 \nC363 C364 C366 C368 C370 C373 \nC374 C375 C378 C380 C381 C384 \nC389 C390 C397 C398 C401 C402 \nC403 C406 C407 C412 C413 C414 \nC415 C419 C420 C422 C423 C424 \nC426 C429 C430 C431 C432 C436 \nC438 C439 C440 C442 C443 C444 \nC445 C446 C447 C449 C453 C454 \nC456 C458 C459 C460 C461 C466 \nC467 C468 C469 C470 C472 C473 \nC474 C475 C476 C477 C478 C481 \nC482 C483 C485 C486 C487 C488 \nC493 C494 C497 C499 C500 C502 \nC503 C504 C505 C509 C510 C511 \nC512 C513 C515 C517 C518 C519 \nC521 C522 C524 C525 C526 C528 \nC530 C531 C532 C533 C534 C536 \nC537 C539 C540 C541 C542 C544 \nC545 C546 C547 C548 C550 C551 \nC552 C553 C554 C555 C556 C557 \nC558 C560 C562 C563 C564 C566 \nC569 C571 C572 C575 C576 C577 \nC579 C580 C584 C586 C588 C593 \nC594 C595 C596 C598 C599 C600 \nC603 C604 C605 C606 C607 C608 \nC609 C610 C611 C612 C615 C616 \nC617 C618 C621 C622 C623 C624 \nC626 C627 C629 C630 C631 C633 \nC635 C638 C639 C640 C642 C643 \nC644 C645 C647 C648 C649 C650 \nC651 C652 C653 C655 C657 C658 \nC659 C660 C661 C662 C663 C664 \nC665 C666 C667 C669 C672 C673 \nC674 C677 C678 C679 C680 C681 \nC682 C684 C685 C686 C687 C688 \nC692 C693 C696 C697 C698 C699 \nC700 C702 C705 C706 C707 C708 \nC709 C710 C711 C712 C713 C714 \nC715 C716 C717 C718 C719 C720 \nC721 C722 C723 C724 C726 C729 \nC730 C731 C733 C734 C735 C737 \nC738 C739 C740 C741 C742 C743 \nC744 C745 C746 C747 C748 C749 \nC750 C751 C752 C754 C755 C757 \nC758 C759 C761 C762 C763 C765 \nC766 C767 C768 C769 C770 C772 \nC773 C774 C775 C776 C777 C778 \nC779 C780 C781 C783 C784 C785 \nC787 C788 C789 C791 C793 C794 \nC795 C796 \n24656: C84_=_C85( C84 C85 ) C84_=_C88( C84 C88 ) C84_=_C145( C84 C145 ) C84_=_C146( C84 C146 ) C84_=_C147( C84 C147 ) \nC84_=_C239( C84 C239 ) C84_=_C240( C84 C240 ) C84_=_C241( C84 C241 ) C84_=_C242( C84 C242 ) C84_=_C249( C84 C249 ) C84_=_C258( C84 C258 ) \nC84_=_C316( C84 C316 ) C84_=_C397( C84 C397 ) C84_=_C398( C84 C398 ) C84_=_C419( C84 C419 ) C84_=_C431( C84 C431 ) C84_=_C436( C84 C436 ) \nC84_=_C440( C84 C440 ) C84_=_C454( C84 C454 ) C84_=_C466( C84 C466 ) C84_=_C473( C84 C473 ) C84_=_C474( C84 C474 ) C84_=_C475( C84 C475 ) \nC84_=_C476( C84 C476 ) C84_=_C477( C84 C477 ) C84_=_C478( C84 C478 ) C84_=_C488( C84 C488 ) C84_=_C513( C84 C513 ) C84_=_C524( C84 C524 ) \nC84_=_C532( C84 C532 ) C84_=_C533( C84 C533 ) C84_=_C534( C84 C534 ) C84_=_C536( C84 C536 ) C84_=_C537( C84 C537 ) C84_=_C548( C84 C548 ) \nC84_=_C557( C84 C557 ) C84_=_C564( C84 C564 ) C84_=_C571( C84 C571 ) C84_=_C580( C84 C580 ) C84_=_C621( C84 C621 ) C84_=_C626( C84 C626 ) \nC84_=_C642( C84 C642 ) C84_=_C652( C84 C652 ) C84_=_C658( C84 C658 ) C84_=_C660( C84 C660 ) C84_=_C667( C84 C667 ) C84_=_C678( C84 C678 ) \nC84_=_C679( C84 C679 ) C84_=_C685( C84 C685 ) C84_=_C697( C84 C697 ) C84_=_C700( C84 C700 ) C84_=_C702( C84 C702 ) C84_=_C707( C84 C707 ) \nC84_=_C708( C84 C708 ) C84_=_C714( C84 C714 ) C84_=_C716( C84 C716 ) C84_=_C719( C84 C719 ) C84_=_C731( C84 C731 ) C84_=_C740( C84 C740 ) \nC84_=_C743( C84 C743 ) C84_=_C754( C84 C754 ) C84_=_C755( C84 C755 ) C84_=_C758( C84 C758 ) C84_=_C762( C84 C762 ) C84_=_C767( C84 C767 ) \nC84_=_C781( C84 C781 ) C84_=_C783( C84 C783 ) C84_=_C788( C84 C788 ) C84_=_C789( C84 C789 ) C84_=_C791( C84 C791 ) C84_=_C793( C84 C793 ) \nC84_=_C795( C84 C795 ) C85_=_C88( C85 C88 ) C85_=_C145( C85 C145 ) C85_=_C146( C85 C146 ) C85_=_C147( C85 C147 ) C85_=_C239( C85 C239 ) \nC85_=_C240( C85 C240 ) C85_=_C241( C85 C241 ) C85_=_C242( C85 C242 ) C85_=_C249( C85 C249 ) C85_=_C258( C85 C258 ) C85_=_C316( C85 C316 ) \nC85_=_C322( C85 C322 ) C85_=_C339( C85 C339 ) C85_=_C363( C85 C363 ) C85_=_C397( C85 C397 ) C85_=_C398( C85 C398 ) C85_=_C440( C85 C440 ) \nC85_=_C443( C85 C443 ) C85_=_C449( C85 C449 ) C85_=_C454( C85 C454 ) C85_=_C466( C85 C466 ) C85_=_C468( C85 C468 ) C85_=_C473( C85 C473 ) \nC85_=_C474( C85 C474 ) C85_=_C475( C85 C475 ) C85_=_C476( C85 C476 ) C85_=_C477( C85 C477 ) C85_=_C478( C85 C478 ) C85_=_C530( C85 C530 ) \nC85_=_C532( C85 C532 ) C85_=_C533( C85 C533 ) C85_=_C534( C85 C534 ) C85_=_C536( C85 C536 ) C85_=_C537( C85 C537 ) C85_=_C548( C85 C548 ) \nC85_=_C571( C85 C571 ) C85_=_C580( C85 C580 ) C85_=_C588( C85 C588 ) C85_=_C624( C85 C624 ) C85_=_C630( C85 C630 ) C85_=_C642( C85 C642 ) \nC85_=_C647( C85 C647 ) C85_=_C658( C85 C658 ) C85_=_C660( C85 C660 ) C85_=_C667( C85 C667 ) C85_=_C678( C85 C678 ) C85_=_C679( C85 C679 ) \nC85_=_C698( C85 C698 ) C85_=_C700( C85 C700 ) C85_=_C702( C85 C702 ) C85_=_C708( C85 C708 ) C85_=_C716( C85 C716 ) C85_=_C730( C85 C730 ) \nC85_=_C740( C85 C740 ) C85_=_C752( C85 C752 ) C85_=_C754( C85 C754 ) C85_=_C755( C85 C755 ) C85_=_C767( C85 C767 ) C85_=_C781( C85 C781 ) \nC85_=_C789( C85 C789 ) C85_=_C791( C85 C791 ) C88_=_C109( C88 C109 ) C88_=_C121( C88 C121 ) C88_=_C129( C88 C129 ) C88_=_C158( C88 C158 ) \nC88_=_C181( C88 C181 ) C88_=_C239( C88 C239 ) C88_=_C240( C88 C240 ) C88_=_C241( C88 C241 ) C88_=_C242( C88 C242 ) C88_=_C249( C88 C249 ) \nC88_=_C259( C88 C259 ) C88_=_C321( C88 C321 ) C88_=_C355( C88 C355 ) C88_=_C374( C88 C374 ) C88_=_C397( C88 C397 ) C88_=_C398( C88 C398 ) \nC88_=_C420( C88 C420 ) C88_=_C426( C88 C426 ) C88_=_C438( C88 C438 ) C88_=_C440( C88 C440 ) C88_=_C445( C88 C445 ) C88_=_C447( C88 C447 ) \nC88_=_C466( C88 C466 ) C88_=_C474( C88 C474 ) C88_=_C487( C88 C487 ) C88_=_C509( C88 C509 ) C88_=_C511( C88 C511 ) C88_=_C513( C88 C513 ) \nC88_=_C532( C88 C532 ) C88_=_C533( C88 C533 ) C88_=_C534( C88 C534 ) C88_=_C536( C88 C536 ) C88_=_C537( C88 C537 ) C88_=_C544( C88 C544 ) \nC88_=_C556( C88 C556 ) C88_=_C558( C88 C558 ) C88_=_C566( C88 C566 ) C88_=_C595( C88 C595 ) C88_=_C596( C88 C596 ) C88_=_C598( C88 C598 ) \nC88_=_C609( C88 C609 ) C88_=_C615( C88 C615 ) C88_=_C639( C88 C639 ) C88_=_C645( C88 C645 ) C88_=_C653( C88 C653 ) C88_=_C667( C88 C667 ) \nC88_=_C685( C88 C685 ) C88_=_C687( C88 C687 ) C88_=_C697( C88 C697 ) C88_=_C700( C88 C700 ) C88_=_C702( C88 C702 ) C88_=_C708( C88 C708 ) \nC88_=_C719(</w:t>
      </w:r>
    </w:p>
    <w:p>
      <w:pPr>
        <w:pStyle w:val="PreformattedText"/>
        <w:bidi w:val="0"/>
        <w:spacing w:before="0" w:after="0"/>
        <w:jc w:val="left"/>
        <w:rPr/>
      </w:pPr>
      <w:r>
        <w:rPr/>
        <w:t xml:space="preserve"> </w:t>
      </w:r>
      <w:r>
        <w:rPr/>
        <w:t>C88 C719 ) C88_=_C723( C88 C723 ) C88_=_C731( C88 C731 ) C88_=_C735( C88 C735 ) C88_=_C741( C88 C741 ) C88_=_C742( C88 C742 ) \nC88_=_C743( C88 C743 ) C88_=_C745( C88 C745 ) C88_=_C746( C88 C746 ) C88_=_C754( C88 C754 ) C88_=_C755( C88 C755 ) C88_=_C763( C88 C763 ) \nC88_=_C770( C88 C770 ) C88_=_C773( C88 C773 ) C88_=_C779( C88 C779 ) C88_=_C780( C88 C780 ) C88_=_C791( C88 C791 ) C88_=_C794( C88 C794 ) \nC89_=_C126( C89 C126 ) C89_=_C138( C89 C138 ) C89_=_C145( C89 C145 ) C89_=_C156( C89 C156 ) C89_=_C167( C89 C167 ) C89_=_C191( C89 C191 ) \nC89_=_C240( C89 C240 ) C89_=_C246( C89 C246 ) C89_=_C266( C89 C266 ) C89_=_C297( C89 C297 ) C89_=_C321( C89 C321 ) C89_=_C333( C89 C333 ) \nC89_=_C334( C89 C334 ) C89_=_C335( C89 C335 ) C89_=_C336( C89 C336 ) C89_=_C355( C89 C355 ) C89_=_C361( C89 C361 ) C89_=_C397( C89 C397 ) \nC89_=_C401( C89 C401 ) C89_=_C402( C89 C402 ) C89_=_C403( C89 C403 ) C89_=_C406( C89 C406 ) C89_=_C407( C89 C407 ) C89_=_C420( C89 C420 ) \nC89_=_C424( C89 C424 ) C89_=_C438( C89 C438 ) C89_=_C486( C89 C486 ) C89_=_C512( C89 C512 ) C89_=_C531( C89 C531 ) C89_=_C539( C89 C539 ) \nC89_=_C540( C89 C540 ) C89_=_C541( C89 C541 ) C89_=_C542( C89 C542 ) C89_=_C575( C89 C575 ) C89_=_C579( C89 C579 ) C89_=_C584( C89 C584 ) \nC89_=_C586( C89 C586 ) C89_=_C605( C89 C605 ) C89_=_C606( C89 C606 ) C89_=_C629( C89 C629 ) C89_=_C630( C89 C630 ) C89_=_C633( C89 C633 ) \nC89_=_C635( C89 C635 ) C89_=_C638( C89 C638 ) C89_=_C644( C89 C644 ) C89_=_C659( C89 C659 ) C89_=_C700( C89 C700 ) C89_=_C705( C89 C705 ) \nC89_=_C706( C89 C706 ) C89_=_C707( C89 C707 ) C89_=_C709( C89 C709 ) C89_=_C710( C89 C710 ) C89_=_C714( C89 C714 ) C89_=_C729( C89 C729 ) \nC89_=_C738( C89 C738 ) C89_=_C739( C89 C739 ) C89_=_C743( C89 C743 ) C89_=_C745( C89 C745 ) C89_=_C746( C89 C746 ) C89_=_C751( C89 C751 ) \nC89_=_C754( C89 C754 ) C89_=_C755( C89 C755 ) C89_=_C757( C89 C757 ) C89_=_C758( C89 C758 ) C89_=_C759( C89 C759 ) C89_=_C768( C89 C768 ) \nC89_=_C772( C89 C772 ) C89_=_C773( C89 C773 ) C89_=_C781( C89 C781 ) C89_=_C788( C89 C788 ) C89_=_C795( C89 C795 ) C95_=_C96( C95 C96 ) \nC95_=_C166( C95 C166 ) C95_=_C197( C95 C197 ) C95_=_C205( C95 C205 ) C95_=_C233( C95 C233 ) C95_=_C241( C95 C241 ) C95_=_C249( C95 C249 ) \nC95_=_C250( C95 C250 ) C95_=_C254( C95 C254 ) C95_=_C262( C95 C262 ) C95_=_C266( C95 C266 ) C95_=_C298( C95 C298 ) C95_=_C316( C95 C316 ) \nC95_=_C325( C95 C325 ) C95_=_C352( C95 C352 ) C95_=_C375( C95 C375 ) C95_=_C378( C95 C378 ) C95_=_C384( C95 C384 ) C95_=_C406( C95 C406 ) \nC95_=_C412( C95 C412 ) C95_=_C413( C95 C413 ) C95_=_C414( C95 C414 ) C95_=_C440( C95 C440 ) C95_=_C476( C95 C476 ) C95_=_C488( C95 C488 ) \nC95_=_C494( C95 C494 ) C95_=_C499( C95 C499 ) C95_=_C513( C95 C513 ) C95_=_C518( C95 C518 ) C95_=_C519( C95 C519 ) C95_=_C533( C95 C533 ) \nC95_=_C537( C95 C537 ) C95_=_C539( C95 C539 ) C95_=_C544( C95 C544 ) C95_=_C572( C95 C572 ) C95_=_C608( C95 C608 ) C95_=_C639( C95 C639 ) \nC95_=_C640( C95 C640 ) C95_=_C642( C95 C642 ) C95_=_C643( C95 C643 ) C95_=_C644( C95 C644 ) C95_=_C645( C95 C645 ) C95_=_C652( C95 C652 ) \nC95_=_C659( C95 C659 ) C95_=_C664( C95 C664 ) C95_=_C696( C95 C696 ) C95_=_C708( C95 C708 ) C95_=_C709( C95 C709 ) C95_=_C718( C95 C718 ) \nC95_=_C730( C95 C730 ) C95_=_C738( C95 C738 ) C95_=_C739( C95 C739 ) C95_=_C741( C95 C741 ) C95_=_C742( C95 C742 ) C95_=_C745( C95 C745 ) \nC95_=_C754( C95 C754 ) C95_=_C757( C95 C757 ) C95_=_C761( C95 C761 ) C95_=_C767( C95 C767 ) C95_=_C772( C95 C772 ) C95_=_C775( C95 C775 ) \nC95_=_C777( C95 C777 ) C95_=_C781( C95 C781 ) C95_=_C785( C95 C785 ) C95_=_C787( C95 C787 ) C95_=_C794( C95 C794 ) C95_=_C796( C95 C796 ) \nC96_=_C122( C96 C122 ) C96_=_C197( C96 C197 ) C96_=_C200( C96 C200 ) C96_=_C233( C96 C233 ) C96_=_C249( C96 C249 ) C96_=_C250( C96 C250 ) \nC96_=_C268( C96 C268 ) C96_=_C271( C96 C271 ) C96_=_C279( C96 C279 ) C96_=_C291( C96 C291 ) C96_=_C316( C96 C316 ) C96_=_C338( C96 C338 ) \nC96_=_C401( C96 C401 ) C96_=_C403( C96 C403 ) C96_=_C406( C96 C406 ) C96_=_C407( C96 C407 ) C96_=_C412( C96 C412 ) C96_=_C413( C96 C413 ) \nC96_=_C414( C96 C414 ) C96_=_C419( C96 C419 ) C96_=_C422( C96 C422 ) C96_=_C431( C96 C431 ) C96_=_C445( C96 C445 ) C96_=_C454( C96 C454 ) \nC96_=_C459( C96 C459 ) C96_=_C483( C96 C483 ) C96_=_C503( C96 C503 ) C96_=_C521( C96 C521 ) C96_=_C531( C96 C531 ) C96_=_C544( C96 C544 ) \nC96_=_C552( C96 C552 ) C96_=_C553( C96 C553 ) C96_=_C577( C96 C577 ) C96_=_C580( C96 C580 ) C96_=_C603( C96 C603 ) C96_=_C616( C96 C616 ) \nC96_=_C617( C96 C617 ) C96_=_C624( C96 C624 ) C96_=_C629( C96 C629 ) C96_=_C639( C96 C639 ) C96_=_C640( C96 C640 ) C96_=_C642( C96 C642 ) \nC96_=_C643( C96 C643 ) C96_=_C644( C96 C644 ) C96_=_C645( C96 C645 ) C96_=_C647( C96 C647 ) C96_=_C650( C96 C650 ) C96_=_C653( C96 C653 ) \nC96_=_C663( C96 C663 ) C96_=_C672( C96 C672 ) C96_=_C679( C96 C679 ) C96_=_C681( C96 C681 ) C96_=_C687( C96 C687 ) C96_=_C692( C96 C692 ) \nC96_=_C697( C96 C697 ) C96_=_C708( C96 C708 ) C96_=_C709( C96 C709 ) C96_=_C711( C96 C711 ) C96_=_C715( C96 C715 ) C96_=_C717( C96 C717 ) \nC96_=_C721( C96 C721 ) C96_=_C726( C96 C726 ) C96_=_C729( C96 C729 ) C96_=_C739( C96 C739 ) C96_=_C747( C96 C747 ) C96_=_C750( C96 C750 ) \nC96_=_C757( C96 C757 ) C96_=_C761( C96 C761 ) C96_=_C766( C96 C766 ) C96_=_C768( C96 C768 ) C96_=_C770( C96 C770 ) C96_=_C776( C96 C776 ) \nC96_=_C783( C96 C783 ) C96_=_C784( C96 C784 ) C96_=_C785( C96 C785 ) C96_=_C796( C96 C796 ) C109_=_C121( C109 C121 ) C109_=_C129( C109 C129 ) \nC109_=_C133( C109 C133 ) C109_=_C181( C109 C181 ) C109_=_C240( C109 C240 ) C109_=_C254( C109 C254 ) C109_=_C259( C109 C259 ) C109_=_C268( C109 C268 ) \nC109_=_C271( C109 C271 ) C109_=_C297( C109 C297 ) C109_=_C321( C109 C321 ) C109_=_C323( C109 C323 ) C109_=_C324( C109 C324 ) C109_=_C344( C109 C344 ) \nC109_=_C355( C109 C355 ) C109_=_C357( C109 C357 ) C109_=_C374( C109 C374 ) C109_=_C380( C109 C380 ) C109_=_C389( C109 C389 ) C109_=_C390( C109 C390 ) \nC109_=_C422( C109 C422 ) C109_=_C423( C109 C423 ) C109_=_C424( C109 C424 ) C109_=_C426( C109 C426 ) C109_=_C442( C109 C442 ) C109_=_C447( C109 C447 ) \nC109_=_C466( C109 C466 ) C109_=_C468( C109 C468 ) C109_=_C483( C109 C483 ) C109_=_C487( C109 C487 ) C109_=_C509( C109 C509 ) C109_=_C510( C109 C510 ) \nC109_=_C511( C109 C511 ) C109_=_C524( C109 C524 ) C109_=_C532( C109 C532 ) C109_=_C536( C109 C536 ) C109_=_C537( C109 C537 ) C109_=_C553( C109 C553 ) \nC109_=_C556( C109 C556 ) C109_=_C558( C109 C558 ) C109_=_C560( C109 C560 ) C109_=_C562( C109 C562 ) C109_=_C563( C109 C563 ) C109_=_C566( C109 C566 ) \nC109_=_C572( C109 C572 ) C109_=_C576( C109 C576 ) C109_=_C593( C109 C593 ) C109_=_C595( C109 C595 ) C109_=_C596( C109 C596 ) C109_=_C607( C109 C607 ) \nC109_=_C608( C109 C608 ) C109_=_C609( C109 C609 ) C109_=_C610( C109 C610 ) C109_=_C615( C109 C615 ) C109_=_C626( C109 C626 ) C109_=_C631( C109 C631 ) \nC109_=_C640( C109 C640 ) C109_=_C645( C109 C645 ) C109_=_C648( C109 C648 ) C109_=_C652( C109 C652 ) C109_=_C653( C109 C653 ) C109_=_C655( C109 C655 ) \nC109_=_C666( C109 C666 ) C109_=_C669( C109 C669 ) C109_=_C682( C109 C682 ) C109_=_C684( C109 C684 ) C109_=_C686( C109 C686 ) C109_=_C687( C109 C687 ) \nC109_=_C697( C109 C697 ) C109_=_C708( C109 C708 ) C109_=_C715( C109 C715 ) C109_=_C719( C109 C719 ) C109_=_C723( C109 C723 ) C109_=_C731( C109 C731 ) \nC109_=_C735( C109 C735 ) C109_=_C741( C109 C741 ) C109_=_C745( C109 C745 ) C109_=_C746( C109 C746 ) C109_=_C754( C109 C754 ) C109_=_C761( C109 C761 ) \nC109_=_C766( C109 C766 ) C109_=_C767( C109 C767 ) C109_=_C770( C109 C770 ) C109_=_C779( C109 C779 ) C109_=_C781( C109 C781 ) C109_=_C794( C109 C794 ) \nC109_=_C795( C109 C795 ) C110_=_C113( C110 C113 ) C110_=_C122( C110 C122 ) C110_=_C170( C110 C170 ) C110_=_C234( C110 C234 ) C110_=_C240( C110 C240 ) \nC110_=_C273( C110 C273 ) C110_=_C279( C110 C279 ) C110_=_C280( C110 C280 ) C110_=_C289( C110 C289 ) C110_=_C290( C110 C290 ) C110_=_C291( C110 C291 ) \nC110_=_C292( C110 C292 ) C110_=_C293( C110 C293 ) C110_=_C321( C110 C321 ) C110_=_C340( C110 C340 ) C110_=_C344( C110 C344 ) C110_=_C398( C110 C398 ) \nC110_=_C419( C110 C419 ) C110_=_C424( C110 C424 ) C110_=_C429( C110 C429 ) C110_=_C430( C110 C430 ) C110_=_C431( C110 C431 ) C110_=_C432( C110 C432 ) \nC110_=_C443( C110 C443 ) C110_=_C444( C110 C444 ) C110_=_C493( C110 C493 ) C110_=_C528( C110 C528 ) C110_=_C541( C110 C541 ) C110_=_C554( C110 C554 ) \nC110_=_C560( C110 C560 ) C110_=_C564( C110 C564 ) C110_=_C566( C110 C566 ) C110_=_C569( C110 C569 ) C110_=_C576( C110 C576 ) C110_=_C577( C110 C577 ) \nC110_=_C629( C110 C629 ) C110_=_C633( C110 C633 ) C110_=_C640( C110 C640 ) C110_=_C653( C110 C653 ) C110_=_C657( C110 C657 ) C110_=_C658( C110 C658 ) \nC110_=_C659( C110 C659 ) C110_=_C660( C110 C660 ) C110_=_C661( C110 C661 ) C110_=_C664( C110 C664 ) C110_=_C665( C110 C665 ) C110_=_C685( C110 C685 ) \nC110_=_C702( C110 C702 ) C110_=_C713( C110 C713 ) C110_=_C714( C110 C714 ) C110_=_C715( C110 C715 ) C110_=_C720( C110 C720 ) C110_=_C721( C110 C721 ) \nC110_=_C722( C110 C722 ) C110_=_C723( C110 C723 ) C110_=_C724( C110 C724 ) C110_=_C729( C110 C729 ) C110_=_C730( C110 C730 ) C110_=_C731( C110 C731 ) \nC110_=_C747( C110 C747 ) C110_=_C748( C110 C748 ) C110_=_C754( C110 C754 ) C110_=_C755( C110 C755 ) C110_=_C763( C110 C763 ) C110_=_C765( C110 C765 ) \nC110_=_C768( C110 C768 ) C110_=_C769( C110 C769 ) C110_=_C772( C110 C772 ) C110_=_C774( C110 C774 ) C110_=_C775( C110 C775 ) C110_=_C785( C110 C785 ) \nC110_=_C788( C110 C788 ) C113_=_C122( C113 C122 ) C113_=_C181( C113 C181 ) C113_=_C234( C113 C234 ) C113_=_C273( C113 C273 ) C113_=_C280( C113 C280 ) \nC113_=_C283( C113 C283 ) C113_=_C284( C113 C284 ) C113_=_C289( C113 C289 ) C113_=_C290( C113 C290 ) C113_=_C291( C113 C291 ) C113_=_C292( C113 C292 ) \nC113_=_C293( C113 C293 ) C113_=_C294( C113 C294 ) C113_=_C346( C113 C346 ) C113_=_C398( C113 C398 ) C113_=_C423( C113 C423 ) C113_=_C429( C113 C429 ) \nC113_=_C430( C113 C430 ) C113_=_C436( C113</w:t>
      </w:r>
    </w:p>
    <w:p>
      <w:pPr>
        <w:pStyle w:val="PreformattedText"/>
        <w:bidi w:val="0"/>
        <w:spacing w:before="0" w:after="0"/>
        <w:jc w:val="left"/>
        <w:rPr/>
      </w:pPr>
      <w:r>
        <w:rPr/>
        <w:t xml:space="preserve"> </w:t>
      </w:r>
      <w:r>
        <w:rPr/>
        <w:t>C436 ) C113_=_C438( C113 C438 ) C113_=_C439( C113 C439 ) C113_=_C443( C113 C443 ) C113_=_C444( C113 C444 ) \nC113_=_C482( C113 C482 ) C113_=_C500( C113 C500 ) C113_=_C528( C113 C528 ) C113_=_C530( C113 C530 ) C113_=_C532( C113 C532 ) C113_=_C539( C113 C539 ) \nC113_=_C541( C113 C541 ) C113_=_C546( C113 C546 ) C113_=_C547( C113 C547 ) C113_=_C564( C113 C564 ) C113_=_C566( C113 C566 ) C113_=_C571( C113 C571 ) \nC113_=_C572( C113 C572 ) C113_=_C576( C113 C576 ) C113_=_C577( C113 C577 ) C113_=_C588( C113 C588 ) C113_=_C606( C113 C606 ) C113_=_C608( C113 C608 ) \nC113_=_C640( C113 C640 ) C113_=_C642( C113 C642 ) C113_=_C649( C113 C649 ) C113_=_C653( C113 C653 ) C113_=_C657( C113 C657 ) C113_=_C658( C113 C658 ) \nC113_=_C662( C113 C662 ) C113_=_C664( C113 C664 ) C113_=_C665( C113 C665 ) C113_=_C692( C113 C692 ) C113_=_C708( C113 C708 ) C113_=_C714( C113 C714 ) \nC113_=_C715( C113 C715 ) C113_=_C726( C113 C726 ) C113_=_C729( C113 C729 ) C113_=_C730( C113 C730 ) C113_=_C731( C113 C731 ) C113_=_C749( C113 C749 ) \nC113_=_C754( C113 C754 ) C113_=_C762( C113 C762 ) C113_=_C766( C113 C766 ) C113_=_C767( C113 C767 ) C113_=_C768( C113 C768 ) C113_=_C770( C113 C770 ) \nC113_=_C772( C113 C772 ) C113_=_C774( C113 C774 ) C113_=_C775( C113 C775 ) C113_=_C776( C113 C776 ) C119_=_C121( C119 C121 ) C119_=_C156( C119 C156 ) \nC119_=_C157( C119 C157 ) C119_=_C158( C119 C158 ) C119_=_C175( C119 C175 ) C119_=_C184( C119 C184 ) C119_=_C197( C119 C197 ) C119_=_C246( C119 C246 ) \nC119_=_C256( C119 C256 ) C119_=_C273( C119 C273 ) C119_=_C284( C119 C284 ) C119_=_C322( C119 C322 ) C119_=_C340( C119 C340 ) C119_=_C341( C119 C341 ) \nC119_=_C364( C119 C364 ) C119_=_C431( C119 C431 ) C119_=_C436( C119 C436 ) C119_=_C440( C119 C440 ) C119_=_C442( C119 C442 ) C119_=_C461( C119 C461 ) \nC119_=_C481( C119 C481 ) C119_=_C482( C119 C482 ) C119_=_C512( C119 C512 ) C119_=_C513( C119 C513 ) C119_=_C528( C119 C528 ) C119_=_C534( C119 C534 ) \nC119_=_C537( C119 C537 ) C119_=_C539( C119 C539 ) C119_=_C540( C119 C540 ) C119_=_C546( C119 C546 ) C119_=_C555( C119 C555 ) C119_=_C557( C119 C557 ) \nC119_=_C562( C119 C562 ) C119_=_C564( C119 C564 ) C119_=_C575( C119 C575 ) C119_=_C576( C119 C576 ) C119_=_C594( C119 C594 ) C119_=_C598( C119 C598 ) \nC119_=_C599( C119 C599 ) C119_=_C600( C119 C600 ) C119_=_C603( C119 C603 ) C119_=_C605( C119 C605 ) C119_=_C630( C119 C630 ) C119_=_C635( C119 C635 ) \nC119_=_C643( C119 C643 ) C119_=_C652( C119 C652 ) C119_=_C653( C119 C653 ) C119_=_C662( C119 C662 ) C119_=_C663( C119 C663 ) C119_=_C664( C119 C664 ) \nC119_=_C674( C119 C674 ) C119_=_C677( C119 C677 ) C119_=_C685( C119 C685 ) C119_=_C686( C119 C686 ) C119_=_C687( C119 C687 ) C119_=_C693( C119 C693 ) \nC119_=_C708( C119 C708 ) C119_=_C715( C119 C715 ) C119_=_C721( C119 C721 ) C119_=_C723( C119 C723 ) C119_=_C724( C119 C724 ) C119_=_C733( C119 C733 ) \nC119_=_C737( C119 C737 ) C119_=_C742( C119 C742 ) C119_=_C743( C119 C743 ) C119_=_C746( C119 C746 ) C119_=_C748( C119 C748 ) C119_=_C757( C119 C757 ) \nC119_=_C761( C119 C761 ) C119_=_C762( C119 C762 ) C119_=_C767( C119 C767 ) C119_=_C770( C119 C770 ) C119_=_C773( C119 C773 ) C119_=_C776( C119 C776 ) \nC119_=_C785( C119 C785 ) C119_=_C789( C119 C789 ) C121_=_C129( C121 C129 ) C121_=_C158( C121 C158 ) C121_=_C178( C121 C178 ) C121_=_C181( C121 C181 ) \nC121_=_C237( C121 C237 ) C121_=_C256( C121 C256 ) C121_=_C259( C121 C259 ) C121_=_C297( C121 C297 ) C121_=_C321( C121 C321 ) C121_=_C355( C121 C355 ) \nC121_=_C361( C121 C361 ) C121_=_C374( C121 C374 ) C121_=_C426( C121 C426 ) C121_=_C440( C121 C440 ) C121_=_C442( C121 C442 ) C121_=_C447( C121 C447 ) \nC121_=_C466( C121 C466 ) C121_=_C475( C121 C475 ) C121_=_C486( C121 C486 ) C121_=_C487( C121 C487 ) C121_=_C509( C121 C509 ) C121_=_C511( C121 C511 ) \nC121_=_C524( C121 C524 ) C121_=_C525( C121 C525 ) C121_=_C532( C121 C532 ) C121_=_C537( C121 C537 ) C121_=_C540( C121 C540 ) C121_=_C555( C121 C555 ) \nC121_=_C556( C121 C556 ) C121_=_C558( C121 C558 ) C121_=_C566( C121 C566 ) C121_=_C575( C121 C575 ) C121_=_C579( C121 C579 ) C121_=_C595( C121 C595 ) \nC121_=_C596( C121 C596 ) C121_=_C607( C121 C607 ) C121_=_C609( C121 C609 ) C121_=_C615( C121 C615 ) C121_=_C643( C121 C643 ) C121_=_C645( C121 C645 ) \nC121_=_C652( C121 C652 ) C121_=_C663( C121 C663 ) C121_=_C665( C121 C665 ) C121_=_C687( C121 C687 ) C121_=_C697( C121 C697 ) C121_=_C698( C121 C698 ) \nC121_=_C700( C121 C700 ) C121_=_C708( C121 C708 ) C121_=_C719( C121 C719 ) C121_=_C723( C121 C723 ) C121_=_C731( C121 C731 ) C121_=_C734( C121 C734 ) \nC121_=_C735( C121 C735 ) C121_=_C741( C121 C741 ) C121_=_C745( C121 C745 ) C121_=_C746( C121 C746 ) C121_=_C761( C121 C761 ) C121_=_C770( C121 C770 ) \nC121_=_C773( C121 C773 ) C121_=_C775( C121 C775 ) C121_=_C779( C121 C779 ) C121_=_C780( C121 C780 ) C121_=_C783( C121 C783 ) C121_=_C794( C121 C794 ) \nC122_=_C129( C122 C129 ) C122_=_C197( C122 C197 ) C122_=_C200( C122 C200 ) C122_=_C234( C122 C234 ) C122_=_C239( C122 C239 ) C122_=_C273( C122 C273 ) \nC122_=_C280( C122 C280 ) C122_=_C289( C122 C289 ) C122_=_C290( C122 C290 ) C122_=_C291( C122 C291 ) C122_=_C292( C122 C292 ) C122_=_C293( C122 C293 ) \nC122_=_C316( C122 C316 ) C122_=_C338( C122 C338 ) C122_=_C398( C122 C398 ) C122_=_C403( C122 C403 ) C122_=_C419( C122 C419 ) C122_=_C422( C122 C422 ) \nC122_=_C429( C122 C429 ) C122_=_C430( C122 C430 ) C122_=_C443( C122 C443 ) C122_=_C444( C122 C444 ) C122_=_C458( C122 C458 ) C122_=_C466( C122 C466 ) \nC122_=_C467( C122 C467 ) C122_=_C468( C122 C468 ) C122_=_C469( C122 C469 ) C122_=_C470( C122 C470 ) C122_=_C472( C122 C472 ) C122_=_C483( C122 C483 ) \nC122_=_C503( C122 C503 ) C122_=_C528( C122 C528 ) C122_=_C541( C122 C541 ) C122_=_C566( C122 C566 ) C122_=_C576( C122 C576 ) C122_=_C577( C122 C577 ) \nC122_=_C579( C122 C579 ) C122_=_C595( C122 C595 ) C122_=_C603( C122 C603 ) C122_=_C629( C122 C629 ) C122_=_C640( C122 C640 ) C122_=_C650( C122 C650 ) \nC122_=_C653( C122 C653 ) C122_=_C658( C122 C658 ) C122_=_C663( C122 C663 ) C122_=_C664( C122 C664 ) C122_=_C665( C122 C665 ) C122_=_C677( C122 C677 ) \nC122_=_C681( C122 C681 ) C122_=_C697( C122 C697 ) C122_=_C706( C122 C706 ) C122_=_C709( C122 C709 ) C122_=_C713( C122 C713 ) C122_=_C714( C122 C714 ) \nC122_=_C715( C122 C715 ) C122_=_C716( C122 C716 ) C122_=_C721( C122 C721 ) C122_=_C729( C122 C729 ) C122_=_C730( C122 C730 ) C122_=_C731( C122 C731 ) \nC122_=_C737( C122 C737 ) C122_=_C738( C122 C738 ) C122_=_C739( C122 C739 ) C122_=_C754( C122 C754 ) C122_=_C767( C122 C767 ) C122_=_C774( C122 C774 ) \nC122_=_C775( C122 C775 ) C122_=_C776( C122 C776 ) C122_=_C784( C122 C784 ) C122_=_C787( C122 C787 ) C122_=_C796( C122 C796 ) C126_=_C138( C126 C138 ) \nC126_=_C145( C126 C145 ) C126_=_C147( C126 C147 ) C126_=_C166( C126 C166 ) C126_=_C167( C126 C167 ) C126_=_C240( C126 C240 ) C126_=_C241( C126 C241 ) \nC126_=_C294( C126 C294 ) C126_=_C295( C126 C295 ) C126_=_C321( C126 C321 ) C126_=_C324( C126 C324 ) C126_=_C333( C126 C333 ) C126_=_C334( C126 C334 ) \nC126_=_C335( C126 C335 ) C126_=_C336( C126 C336 ) C126_=_C366( C126 C366 ) C126_=_C368( C126 C368 ) C126_=_C370( C126 C370 ) C126_=_C402( C126 C402 ) \nC126_=_C419( C126 C419 ) C126_=_C420( C126 C420 ) C126_=_C424( C126 C424 ) C126_=_C426( C126 C426 ) C126_=_C438( C126 C438 ) C126_=_C442( C126 C442 ) \nC126_=_C445( C126 C445 ) C126_=_C446( C126 C446 ) C126_=_C447( C126 C447 ) C126_=_C449( C126 C449 ) C126_=_C456( C126 C456 ) C126_=_C460( C126 C460 ) \nC126_=_C486( C126 C486 ) C126_=_C533( C126 C533 ) C126_=_C539( C126 C539 ) C126_=_C542( C126 C542 ) C126_=_C551( C126 C551 ) C126_=_C558( C126 C558 ) \nC126_=_C560( C126 C560 ) C126_=_C575( C126 C575 ) C126_=_C579( C126 C579 ) C126_=_C580( C126 C580 ) C126_=_C584( C126 C584 ) C126_=_C586( C126 C586 ) \nC126_=_C603( C126 C603 ) C126_=_C605( C126 C605 ) C126_=_C606( C126 C606 ) C126_=_C615( C126 C615 ) C126_=_C623( C126 C623 ) C126_=_C629( C126 C629 ) \nC126_=_C630( C126 C630 ) C126_=_C645( C126 C645 ) C126_=_C649( C126 C649 ) C126_=_C659( C126 C659 ) C126_=_C682( C126 C682 ) C126_=_C687( C126 C687 ) \nC126_=_C700( C126 C700 ) C126_=_C705( C126 C705 ) C126_=_C709( C126 C709 ) C126_=_C710( C126 C710 ) C126_=_C712( C126 C712 ) C126_=_C714( C126 C714 ) \nC126_=_C720( C126 C720 ) C126_=_C733( C126 C733 ) C126_=_C734( C126 C734 ) C126_=_C743( C126 C743 ) C126_=_C744( C126 C744 ) C126_=_C745( C126 C745 ) \nC126_=_C746( C126 C746 ) C126_=_C754( C126 C754 ) C126_=_C755( C126 C755 ) C126_=_C757( C126 C757 ) C126_=_C758( C126 C758 ) C126_=_C763( C126 C763 ) \nC126_=_C768( C126 C768 ) C126_=_C772( C126 C772 ) C126_=_C776( C126 C776 ) C126_=_C777( C126 C777 ) C126_=_C778( C126 C778 ) C126_=_C783( C126 C783 ) \nC126_=_C784( C126 C784 ) C126_=_C789( C126 C789 ) C129_=_C131( C129 C131 ) C129_=_C133( C129 C133 ) C129_=_C134( C129 C134 ) C129_=_C181( C129 C181 ) \nC129_=_C239( C129 C239 ) C129_=_C246( C129 C246 ) C129_=_C259( C129 C259 ) C129_=_C297( C129 C297 ) C129_=_C298( C129 C298 ) C129_=_C321( C129 C321 ) \nC129_=_C355( C129 C355 ) C129_=_C374( C129 C374 ) C129_=_C422( C129 C422 ) C129_=_C426( C129 C426 ) C129_=_C429( C129 C429 ) C129_=_C447( C129 C447 ) \nC129_=_C453( C129 C453 ) C129_=_C458( C129 C458 ) C129_=_C466( C129 C466 ) C129_=_C467( C129 C467 ) C129_=_C468( C129 C468 ) C129_=_C469( C129 C469 ) \nC129_=_C470( C129 C470 ) C129_=_C472( C129 C472 ) C129_=_C487( C129 C487 ) C129_=_C509( C129 C509 ) C129_=_C511( C129 C511 ) C129_=_C532( C129 C532 ) \nC129_=_C537( C129 C537 ) C129_=_C541( C129 C541 ) C129_=_C548( C129 C548 ) C129_=_C556( C129 C556 ) C129_=_C558( C129 C558 ) C129_=_C566( C129 C566 ) \nC129_=_C579( C129 C579 ) C129_=_C595( C129 C595 ) C129_=_C596( C129 C596 ) C129_=_C609( C129 C609 ) C129_=_C615( C129 C615 ) C129_=_C629( C129 C629 ) \nC129_=_C635( C129 C635 ) C129_=_C645( C129 C645 ) C129_=_C650( C129 C650 ) C129_=_C659( C129 C659 ) C129_=_C666( C129 C666 ) C129_=_C667( C129 C667 ) \nC129_=_C669( C129 C669 ) C129_=_C677( C129 C677 ) C129_=_C687(</w:t>
      </w:r>
    </w:p>
    <w:p>
      <w:pPr>
        <w:pStyle w:val="PreformattedText"/>
        <w:bidi w:val="0"/>
        <w:spacing w:before="0" w:after="0"/>
        <w:jc w:val="left"/>
        <w:rPr/>
      </w:pPr>
      <w:r>
        <w:rPr/>
        <w:t xml:space="preserve"> </w:t>
      </w:r>
      <w:r>
        <w:rPr/>
        <w:t>C129 C687 ) C129_=_C697( C129 C697 ) C129_=_C706( C129 C706 ) C129_=_C708( C129 C708 ) \nC129_=_C709( C129 C709 ) C129_=_C711( C129 C711 ) C129_=_C713( C129 C713 ) C129_=_C716( C129 C716 ) C129_=_C719( C129 C719 ) C129_=_C720( C129 C720 ) \nC129_=_C723( C129 C723 ) C129_=_C729( C129 C729 ) C129_=_C731( C129 C731 ) C129_=_C735( C129 C735 ) C129_=_C737( C129 C737 ) C129_=_C738( C129 C738 ) \nC129_=_C739( C129 C739 ) C129_=_C741( C129 C741 ) C129_=_C745( C129 C745 ) C129_=_C746( C129 C746 ) C129_=_C755( C129 C755 ) C129_=_C767( C129 C767 ) \nC129_=_C769( C129 C769 ) C129_=_C770( C129 C770 ) C129_=_C779( C129 C779 ) C129_=_C787( C129 C787 ) C129_=_C794( C129 C794 ) C131_=_C133( C131 C133 ) \nC131_=_C134( C131 C134 ) C131_=_C168( C131 C168 ) C131_=_C176( C131 C176 ) C131_=_C178( C131 C178 ) C131_=_C246( C131 C246 ) C131_=_C264( C131 C264 ) \nC131_=_C283( C131 C283 ) C131_=_C297( C131 C297 ) C131_=_C298( C131 C298 ) C131_=_C329( C131 C329 ) C131_=_C341( C131 C341 ) C131_=_C345( C131 C345 ) \nC131_=_C397( C131 C397 ) C131_=_C413( C131 C413 ) C131_=_C439( C131 C439 ) C131_=_C442( C131 C442 ) C131_=_C453( C131 C453 ) C131_=_C456( C131 C456 ) \nC131_=_C467( C131 C467 ) C131_=_C468( C131 C468 ) C131_=_C469( C131 C469 ) C131_=_C470( C131 C470 ) C131_=_C474( C131 C474 ) C131_=_C486( C131 C486 ) \nC131_=_C494( C131 C494 ) C131_=_C519( C131 C519 ) C131_=_C540( C131 C540 ) C131_=_C541( C131 C541 ) C131_=_C542( C131 C542 ) C131_=_C548( C131 C548 ) \nC131_=_C558( C131 C558 ) C131_=_C598( C131 C598 ) C131_=_C607( C131 C607 ) C131_=_C611( C131 C611 ) C131_=_C612( C131 C612 ) C131_=_C631( C131 C631 ) \nC131_=_C633( C131 C633 ) C131_=_C635( C131 C635 ) C131_=_C640( C131 C640 ) C131_=_C650( C131 C650 ) C131_=_C659( C131 C659 ) C131_=_C666( C131 C666 ) \nC131_=_C667( C131 C667 ) C131_=_C669( C131 C669 ) C131_=_C677( C131 C677 ) C131_=_C678( C131 C678 ) C131_=_C679( C131 C679 ) C131_=_C685( C131 C685 ) \nC131_=_C700( C131 C700 ) C131_=_C708( C131 C708 ) C131_=_C711( C131 C711 ) C131_=_C720( C131 C720 ) C131_=_C729( C131 C729 ) C131_=_C731( C131 C731 ) \nC131_=_C734( C131 C734 ) C131_=_C735( C131 C735 ) C131_=_C740( C131 C740 ) C131_=_C743( C131 C743 ) C131_=_C744( C131 C744 ) C131_=_C749( C131 C749 ) \nC131_=_C754( C131 C754 ) C131_=_C755( C131 C755 ) C131_=_C769( C131 C769 ) C131_=_C775( C131 C775 ) C131_=_C777( C131 C777 ) C131_=_C778( C131 C778 ) \nC131_=_C779( C131 C779 ) C131_=_C787( C131 C787 ) C131_=_C789( C131 C789 ) C131_=_C793( C131 C793 ) C131_=_C794( C131 C794 ) C133_=_C134( C133 C134 ) \nC133_=_C240( C133 C240 ) C133_=_C246( C133 C246 ) C133_=_C297( C133 C297 ) C133_=_C298( C133 C298 ) C133_=_C303( C133 C303 ) C133_=_C323( C133 C323 ) \nC133_=_C324( C133 C324 ) C133_=_C339( C133 C339 ) C133_=_C344( C133 C344 ) C133_=_C357( C133 C357 ) C133_=_C380( C133 C380 ) C133_=_C389( C133 C389 ) \nC133_=_C390( C133 C390 ) C133_=_C426( C133 C426 ) C133_=_C442( C133 C442 ) C133_=_C453( C133 C453 ) C133_=_C468( C133 C468 ) C133_=_C483( C133 C483 ) \nC133_=_C509( C133 C509 ) C133_=_C510( C133 C510 ) C133_=_C524( C133 C524 ) C133_=_C528( C133 C528 ) C133_=_C533( C133 C533 ) C133_=_C536( C133 C536 ) \nC133_=_C541( C133 C541 ) C133_=_C548( C133 C548 ) C133_=_C552( C133 C552 ) C133_=_C571( C133 C571 ) C133_=_C572( C133 C572 ) C133_=_C576( C133 C576 ) \nC133_=_C580( C133 C580 ) C133_=_C593( C133 C593 ) C133_=_C595( C133 C595 ) C133_=_C607( C133 C607 ) C133_=_C608( C133 C608 ) C133_=_C610( C133 C610 ) \nC133_=_C626( C133 C626 ) C133_=_C631( C133 C631 ) C133_=_C635( C133 C635 ) C133_=_C650( C133 C650 ) C133_=_C659( C133 C659 ) C133_=_C665( C133 C665 ) \nC133_=_C666( C133 C666 ) C133_=_C667( C133 C667 ) C133_=_C669( C133 C669 ) C133_=_C682( C133 C682 ) C133_=_C684( C133 C684 ) C133_=_C686( C133 C686 ) \nC133_=_C698( C133 C698 ) C133_=_C711( C133 C711 ) C133_=_C715( C133 C715 ) C133_=_C720( C133 C720 ) C133_=_C729( C133 C729 ) C133_=_C735( C133 C735 ) \nC133_=_C749( C133 C749 ) C133_=_C755( C133 C755 ) C133_=_C759( C133 C759 ) C133_=_C766( C133 C766 ) C133_=_C769( C133 C769 ) C133_=_C772( C133 C772 ) \nC133_=_C774( C133 C774 ) C133_=_C779( C133 C779 ) C133_=_C781( C133 C781 ) C133_=_C795( C133 C795 ) C134_=_C152( C134 C152 ) C134_=_C200( C134 C200 ) \nC134_=_C242( C134 C242 ) C134_=_C246( C134 C246 ) C134_=_C295( C134 C295 ) C134_=_C297( C134 C297 ) C134_=_C298( C134 C298 ) C134_=_C303( C134 C303 ) \nC134_=_C334( C134 C334 ) C134_=_C344( C134 C344 ) C134_=_C352( C134 C352 ) C134_=_C356( C134 C356 ) C134_=_C358( C134 C358 ) C134_=_C370( C134 C370 ) \nC134_=_C384( C134 C384 ) C134_=_C389( C134 C389 ) C134_=_C422( C134 C422 ) C134_=_C423( C134 C423 ) C134_=_C439( C134 C439 ) C134_=_C453( C134 C453 ) \nC134_=_C458( C134 C458 ) C134_=_C477( C134 C477 ) C134_=_C482( C134 C482 ) C134_=_C500( C134 C500 ) C134_=_C533( C134 C533 ) C134_=_C541( C134 C541 ) \nC134_=_C548( C134 C548 ) C134_=_C558( C134 C558 ) C134_=_C611( C134 C611 ) C134_=_C616( C134 C616 ) C134_=_C623( C134 C623 ) C134_=_C629( C134 C629 ) \nC134_=_C635( C134 C635 ) C134_=_C643( C134 C643 ) C134_=_C644( C134 C644 ) C134_=_C650( C134 C650 ) C134_=_C652( C134 C652 ) C134_=_C657( C134 C657 ) \nC134_=_C659( C134 C659 ) C134_=_C666( C134 C666 ) C134_=_C667( C134 C667 ) C134_=_C669( C134 C669 ) C134_=_C672( C134 C672 ) C134_=_C673( C134 C673 ) \nC134_=_C680( C134 C680 ) C134_=_C681( C134 C681 ) C134_=_C698( C134 C698 ) C134_=_C706( C134 C706 ) C134_=_C711( C134 C711 ) C134_=_C718( C134 C718 ) \nC134_=_C720( C134 C720 ) C134_=_C729( C134 C729 ) C134_=_C735( C134 C735 ) C134_=_C740( C134 C740 ) C134_=_C741( C134 C741 ) C134_=_C743( C134 C743 ) \nC134_=_C746( C134 C746 ) C134_=_C751( C134 C751 ) C134_=_C752( C134 C752 ) C134_=_C755( C134 C755 ) C134_=_C763( C134 C763 ) C134_=_C767( C134 C767 ) \nC134_=_C769( C134 C769 ) C134_=_C775( C134 C775 ) C134_=_C779( C134 C779 ) C134_=_C784( C134 C784 ) C138_=_C140( C138 C140 ) C138_=_C145( C138 C145 ) \nC138_=_C167( C138 C167 ) C138_=_C176( C138 C176 ) C138_=_C240( C138 C240 ) C138_=_C246( C138 C246 ) C138_=_C261( C138 C261 ) C138_=_C302( C138 C302 ) \nC138_=_C303( C138 C303 ) C138_=_C305( C138 C305 ) C138_=_C321( C138 C321 ) C138_=_C333( C138 C333 ) C138_=_C334( C138 C334 ) C138_=_C335( C138 C335 ) \nC138_=_C336( C138 C336 ) C138_=_C368( C138 C368 ) C138_=_C375( C138 C375 ) C138_=_C402( C138 C402 ) C138_=_C420( C138 C420 ) C138_=_C424( C138 C424 ) \nC138_=_C438( C138 C438 ) C138_=_C454( C138 C454 ) C138_=_C456( C138 C456 ) C138_=_C486( C138 C486 ) C138_=_C526( C138 C526 ) C138_=_C539( C138 C539 ) \nC138_=_C540( C138 C540 ) C138_=_C555( C138 C555 ) C138_=_C572( C138 C572 ) C138_=_C575( C138 C575 ) C138_=_C579( C138 C579 ) C138_=_C584( C138 C584 ) \nC138_=_C586( C138 C586 ) C138_=_C588( C138 C588 ) C138_=_C605( C138 C605 ) C138_=_C606( C138 C606 ) C138_=_C629( C138 C629 ) C138_=_C630( C138 C630 ) \nC138_=_C639( C138 C639 ) C138_=_C642( C138 C642 ) C138_=_C650( C138 C650 ) C138_=_C659( C138 C659 ) C138_=_C660( C138 C660 ) C138_=_C665( C138 C665 ) \nC138_=_C666( C138 C666 ) C138_=_C669( C138 C669 ) C138_=_C673( C138 C673 ) C138_=_C674( C138 C674 ) C138_=_C679( C138 C679 ) C138_=_C700( C138 C700 ) \nC138_=_C705( C138 C705 ) C138_=_C709( C138 C709 ) C138_=_C710( C138 C710 ) C138_=_C711( C138 C711 ) C138_=_C714( C138 C714 ) C138_=_C721( C138 C721 ) \nC138_=_C729( C138 C729 ) C138_=_C743( C138 C743 ) C138_=_C745( C138 C745 ) C138_=_C746( C138 C746 ) C138_=_C747( C138 C747 ) C138_=_C754( C138 C754 ) \nC138_=_C755( C138 C755 ) C138_=_C765( C138 C765 ) C138_=_C770( C138 C770 ) C138_=_C780( C138 C780 ) C138_=_C788( C138 C788 ) C138_=_C793( C138 C793 ) \nC140_=_C170( C140 C170 ) C140_=_C191( C140 C191 ) C140_=_C231( C140 C231 ) C140_=_C236( C140 C236 ) C140_=_C250( C140 C250 ) C140_=_C260( C140 C260 ) \nC140_=_C261( C140 C261 ) C140_=_C294( C140 C294 ) C140_=_C302( C140 C302 ) C140_=_C303( C140 C303 ) C140_=_C305( C140 C305 ) C140_=_C366( C140 C366 ) \nC140_=_C378( C140 C378 ) C140_=_C389( C140 C389 ) C140_=_C412( C140 C412 ) C140_=_C413( C140 C413 ) C140_=_C444( C140 C444 ) C140_=_C446( C140 C446 ) \nC140_=_C454( C140 C454 ) C140_=_C456( C140 C456 ) C140_=_C459( C140 C459 ) C140_=_C460( C140 C460 ) C140_=_C497( C140 C497 ) C140_=_C499( C140 C499 ) \nC140_=_C518( C140 C518 ) C140_=_C521( C140 C521 ) C140_=_C525( C140 C525 ) C140_=_C526( C140 C526 ) C140_=_C530( C140 C530 ) C140_=_C536( C140 C536 ) \nC140_=_C548( C140 C548 ) C140_=_C551( C140 C551 ) C140_=_C553( C140 C553 ) C140_=_C566( C140 C566 ) C140_=_C569( C140 C569 ) C140_=_C584( C140 C584 ) \nC140_=_C586( C140 C586 ) C140_=_C588( C140 C588 ) C140_=_C598( C140 C598 ) C140_=_C604( C140 C604 ) C140_=_C612( C140 C612 ) C140_=_C621( C140 C621 ) \nC140_=_C638( C140 C638 ) C140_=_C644( C140 C644 ) C140_=_C650( C140 C650 ) C140_=_C651( C140 C651 ) C140_=_C655( C140 C655 ) C140_=_C659( C140 C659 ) \nC140_=_C660( C140 C660 ) C140_=_C661( C140 C661 ) C140_=_C666( C140 C666 ) C140_=_C685( C140 C685 ) C140_=_C693( C140 C693 ) C140_=_C698( C140 C698 ) \nC140_=_C699( C140 C699 ) C140_=_C705( C140 C705 ) C140_=_C710( C140 C710 ) C140_=_C711( C140 C711 ) C140_=_C714( C140 C714 ) C140_=_C715( C140 C715 ) \nC140_=_C717( C140 C717 ) C140_=_C719( C140 C719 ) C140_=_C721( C140 C721 ) C140_=_C737( C140 C737 ) C140_=_C738( C140 C738 ) C140_=_C755( C140 C755 ) \nC140_=_C767( C140 C767 ) C140_=_C768( C140 C768 ) C140_=_C769( C140 C769 ) C140_=_C770( C140 C770 ) C140_=_C777( C140 C777 ) C140_=_C780( C140 C780 ) \nC140_=_C788( C140 C788 ) C145_=_C146( C145 C146 ) C145_=_C147( C145 C147 ) C145_=_C167( C145 C167 ) C145_=_C240( C145 C240 ) C145_=_C249( C145 C249 ) \nC145_=_C250( C145 C250 ) C145_=_C258( C145 C258 ) C145_=_C267( C145 C267 ) C145_=_C316( C145 C316 ) C145_=_C321( C145 C321 ) C145_=_C322( C145 C322 ) \nC145_=_C333( C145 C333 ) C145_=_C334( C145 C334 ) C145_=_C335( C145 C335 ) C145_=_C336( C145 C336 ) C145_=_C357( C145 C357 ) C145_=_C370( C145 C370 ) \nC145_=_C402( C145 C402 ) C145_=_C420( C145 C420 ) C145_=_C424( C145 C424 ) C145_=_C438(</w:t>
      </w:r>
    </w:p>
    <w:p>
      <w:pPr>
        <w:pStyle w:val="PreformattedText"/>
        <w:bidi w:val="0"/>
        <w:spacing w:before="0" w:after="0"/>
        <w:jc w:val="left"/>
        <w:rPr/>
      </w:pPr>
      <w:r>
        <w:rPr/>
        <w:t xml:space="preserve"> </w:t>
      </w:r>
      <w:r>
        <w:rPr/>
        <w:t>C145 C438 ) C145_=_C440( C145 C440 ) C145_=_C454( C145 C454 ) \nC145_=_C466( C145 C466 ) C145_=_C473( C145 C473 ) C145_=_C474( C145 C474 ) C145_=_C475( C145 C475 ) C145_=_C476( C145 C476 ) C145_=_C477( C145 C477 ) \nC145_=_C478( C145 C478 ) C145_=_C486( C145 C486 ) C145_=_C534( C145 C534 ) C145_=_C536( C145 C536 ) C145_=_C539( C145 C539 ) C145_=_C548( C145 C548 ) \nC145_=_C551( C145 C551 ) C145_=_C563( C145 C563 ) C145_=_C571( C145 C571 ) C145_=_C575( C145 C575 ) C145_=_C579( C145 C579 ) C145_=_C580( C145 C580 ) \nC145_=_C584( C145 C584 ) C145_=_C586( C145 C586 ) C145_=_C605( C145 C605 ) C145_=_C606( C145 C606 ) C145_=_C615( C145 C615 ) C145_=_C624( C145 C624 ) \nC145_=_C629( C145 C629 ) C145_=_C630( C145 C630 ) C145_=_C631( C145 C631 ) C145_=_C642( C145 C642 ) C145_=_C658( C145 C658 ) C145_=_C659( C145 C659 ) \nC145_=_C660( C145 C660 ) C145_=_C662( C145 C662 ) C145_=_C667( C145 C667 ) C145_=_C678( C145 C678 ) C145_=_C679( C145 C679 ) C145_=_C700( C145 C700 ) \nC145_=_C705( C145 C705 ) C145_=_C708( C145 C708 ) C145_=_C709( C145 C709 ) C145_=_C710( C145 C710 ) C145_=_C714( C145 C714 ) C145_=_C716( C145 C716 ) \nC145_=_C731( C145 C731 ) C145_=_C740( C145 C740 ) C145_=_C743( C145 C743 ) C145_=_C745( C145 C745 ) C145_=_C746( C145 C746 ) C145_=_C754( C145 C754 ) \nC145_=_C755( C145 C755 ) C145_=_C766( C145 C766 ) C145_=_C767( C145 C767 ) C145_=_C770( C145 C770 ) C145_=_C776( C145 C776 ) C145_=_C778( C145 C778 ) \nC145_=_C781( C145 C781 ) C145_=_C788( C145 C788 ) C145_=_C789( C145 C789 ) C145_=_C791( C145 C791 ) C146_=_C147( C146 C147 ) C146_=_C152( C146 C152 ) \nC146_=_C168( C146 C168 ) C146_=_C249( C146 C249 ) C146_=_C258( C146 C258 ) C146_=_C289( C146 C289 ) C146_=_C303( C146 C303 ) C146_=_C316( C146 C316 ) \nC146_=_C333( C146 C333 ) C146_=_C336( C146 C336 ) C146_=_C340( C146 C340 ) C146_=_C341( C146 C341 ) C146_=_C398( C146 C398 ) C146_=_C423( C146 C423 ) \nC146_=_C440( C146 C440 ) C146_=_C444( C146 C444 ) C146_=_C453( C146 C453 ) C146_=_C454( C146 C454 ) C146_=_C466( C146 C466 ) C146_=_C467( C146 C467 ) \nC146_=_C469( C146 C469 ) C146_=_C473( C146 C473 ) C146_=_C474( C146 C474 ) C146_=_C475( C146 C475 ) C146_=_C476( C146 C476 ) C146_=_C477( C146 C477 ) \nC146_=_C478( C146 C478 ) C146_=_C486( C146 C486 ) C146_=_C494( C146 C494 ) C146_=_C534( C146 C534 ) C146_=_C546( C146 C546 ) C146_=_C548( C146 C548 ) \nC146_=_C554( C146 C554 ) C146_=_C555( C146 C555 ) C146_=_C571( C146 C571 ) C146_=_C580( C146 C580 ) C146_=_C596( C146 C596 ) C146_=_C599( C146 C599 ) \nC146_=_C608( C146 C608 ) C146_=_C627( C146 C627 ) C146_=_C642( C146 C642 ) C146_=_C651( C146 C651 ) C146_=_C657( C146 C657 ) C146_=_C658( C146 C658 ) \nC146_=_C660( C146 C660 ) C146_=_C663( C146 C663 ) C146_=_C666( C146 C666 ) C146_=_C667( C146 C667 ) C146_=_C669( C146 C669 ) C146_=_C678( C146 C678 ) \nC146_=_C679( C146 C679 ) C146_=_C708( C146 C708 ) C146_=_C716( C146 C716 ) C146_=_C726( C146 C726 ) C146_=_C733( C146 C733 ) C146_=_C740( C146 C740 ) \nC146_=_C765( C146 C765 ) C146_=_C767( C146 C767 ) C146_=_C769( C146 C769 ) C146_=_C773( C146 C773 ) C146_=_C781( C146 C781 ) C146_=_C789( C146 C789 ) \nC146_=_C796( C146 C796 ) C147_=_C166( C147 C166 ) C147_=_C210( C147 C210 ) C147_=_C249( C147 C249 ) C147_=_C258( C147 C258 ) C147_=_C292( C147 C292 ) \nC147_=_C316( C147 C316 ) C147_=_C324( C147 C324 ) C147_=_C344( C147 C344 ) C147_=_C366( C147 C366 ) C147_=_C368( C147 C368 ) C147_=_C370( C147 C370 ) \nC147_=_C419( C147 C419 ) C147_=_C426( C147 C426 ) C147_=_C438( C147 C438 ) C147_=_C440( C147 C440 ) C147_=_C442( C147 C442 ) C147_=_C445( C147 C445 ) \nC147_=_C454( C147 C454 ) C147_=_C456( C147 C456 ) C147_=_C460( C147 C460 ) C147_=_C466( C147 C466 ) C147_=_C473( C147 C473 ) C147_=_C474( C147 C474 ) \nC147_=_C475( C147 C475 ) C147_=_C476( C147 C476 ) C147_=_C477( C147 C477 ) C147_=_C478( C147 C478 ) C147_=_C487( C147 C487 ) C147_=_C534( C147 C534 ) \nC147_=_C542( C147 C542 ) C147_=_C548( C147 C548 ) C147_=_C551( C147 C551 ) C147_=_C560( C147 C560 ) C147_=_C569( C147 C569 ) C147_=_C571( C147 C571 ) \nC147_=_C580( C147 C580 ) C147_=_C584( C147 C584 ) C147_=_C586( C147 C586 ) C147_=_C603( C147 C603 ) C147_=_C611( C147 C611 ) C147_=_C615( C147 C615 ) \nC147_=_C623( C147 C623 ) C147_=_C640( C147 C640 ) C147_=_C642( C147 C642 ) C147_=_C645( C147 C645 ) C147_=_C651( C147 C651 ) C147_=_C653( C147 C653 ) \nC147_=_C658( C147 C658 ) C147_=_C659( C147 C659 ) C147_=_C660( C147 C660 ) C147_=_C663( C147 C663 ) C147_=_C667( C147 C667 ) C147_=_C674( C147 C674 ) \nC147_=_C678( C147 C678 ) C147_=_C679( C147 C679 ) C147_=_C682( C147 C682 ) C147_=_C687( C147 C687 ) C147_=_C693( C147 C693 ) C147_=_C708( C147 C708 ) \nC147_=_C712( C147 C712 ) C147_=_C716( C147 C716 ) C147_=_C720( C147 C720 ) C147_=_C740( C147 C740 ) C147_=_C744( C147 C744 ) C147_=_C757( C147 C757 ) \nC147_=_C763( C147 C763 ) C147_=_C767( C147 C767 ) C147_=_C772( C147 C772 ) C147_=_C778( C147 C778 ) C147_=_C781( C147 C781 ) C147_=_C783( C147 C783 ) \nC147_=_C784( C147 C784 ) C147_=_C789( C147 C789 ) C151_=_C196( C151 C196 ) C151_=_C205( C151 C205 ) C151_=_C234( C151 C234 ) C151_=_C256( C151 C256 ) \nC151_=_C268( C151 C268 ) C151_=_C305( C151 C305 ) C151_=_C318( C151 C318 ) C151_=_C325( C151 C325 ) C151_=_C338( C151 C338 ) C151_=_C340( C151 C340 ) \nC151_=_C345( C151 C345 ) C151_=_C361( C151 C361 ) C151_=_C373( C151 C373 ) C151_=_C375( C151 C375 ) C151_=_C378( C151 C378 ) C151_=_C381( C151 C381 ) \nC151_=_C401( C151 C401 ) C151_=_C407( C151 C407 ) C151_=_C430( C151 C430 ) C151_=_C432( C151 C432 ) C151_=_C459( C151 C459 ) C151_=_C461( C151 C461 ) \nC151_=_C467( C151 C467 ) C151_=_C485( C151 C485 ) C151_=_C505( C151 C505 ) C151_=_C515( C151 C515 ) C151_=_C517( C151 C517 ) C151_=_C519( C151 C519 ) \nC151_=_C524( C151 C524 ) C151_=_C542( C151 C542 ) C151_=_C547( C151 C547 ) C151_=_C550( C151 C550 ) C151_=_C556( C151 C556 ) C151_=_C560( C151 C560 ) \nC151_=_C563( C151 C563 ) C151_=_C572( C151 C572 ) C151_=_C588( C151 C588 ) C151_=_C594( C151 C594 ) C151_=_C596( C151 C596 ) C151_=_C599( C151 C599 ) \nC151_=_C605( C151 C605 ) C151_=_C609( C151 C609 ) C151_=_C627( C151 C627 ) C151_=_C633( C151 C633 ) C151_=_C648( C151 C648 ) C151_=_C658( C151 C658 ) \nC151_=_C662( C151 C662 ) C151_=_C664( C151 C664 ) C151_=_C680( C151 C680 ) C151_=_C681( C151 C681 ) C151_=_C705( C151 C705 ) C151_=_C707( C151 C707 ) \nC151_=_C712( C151 C712 ) C151_=_C720( C151 C720 ) C151_=_C730( C151 C730 ) C151_=_C740( C151 C740 ) C151_=_C749( C151 C749 ) C151_=_C750( C151 C750 ) \nC151_=_C755( C151 C755 ) C151_=_C758( C151 C758 ) C151_=_C759( C151 C759 ) C151_=_C762( C151 C762 ) C151_=_C784( C151 C784 ) C151_=_C789( C151 C789 ) \nC151_=_C793( C151 C793 ) C151_=_C794( C151 C794 ) C151_=_C795( C151 C795 ) C152_=_C168( C152 C168 ) C152_=_C200( C152 C200 ) C152_=_C242( C152 C242 ) \nC152_=_C249( C152 C249 ) C152_=_C250( C152 C250 ) C152_=_C289( C152 C289 ) C152_=_C295( C152 C295 ) C152_=_C303( C152 C303 ) C152_=_C321( C152 C321 ) \nC152_=_C333( C152 C333 ) C152_=_C340( C152 C340 ) C152_=_C341( C152 C341 ) C152_=_C344( C152 C344 ) C152_=_C352( C152 C352 ) C152_=_C356( C152 C356 ) \nC152_=_C358( C152 C358 ) C152_=_C370( C152 C370 ) C152_=_C384( C152 C384 ) C152_=_C389( C152 C389 ) C152_=_C401( C152 C401 ) C152_=_C420( C152 C420 ) \nC152_=_C422( C152 C422 ) C152_=_C423( C152 C423 ) C152_=_C439( C152 C439 ) C152_=_C453( C152 C453 ) C152_=_C458( C152 C458 ) C152_=_C467( C152 C467 ) \nC152_=_C469( C152 C469 ) C152_=_C486( C152 C486 ) C152_=_C500( C152 C500 ) C152_=_C546( C152 C546 ) C152_=_C554( C152 C554 ) C152_=_C566( C152 C566 ) \nC152_=_C596( C152 C596 ) C152_=_C599( C152 C599 ) C152_=_C608( C152 C608 ) C152_=_C611( C152 C611 ) C152_=_C616( C152 C616 ) C152_=_C643( C152 C643 ) \nC152_=_C649( C152 C649 ) C152_=_C657( C152 C657 ) C152_=_C663( C152 C663 ) C152_=_C669( C152 C669 ) C152_=_C672( C152 C672 ) C152_=_C673( C152 C673 ) \nC152_=_C678( C152 C678 ) C152_=_C680( C152 C680 ) C152_=_C681( C152 C681 ) C152_=_C682( C152 C682 ) C152_=_C684( C152 C684 ) C152_=_C698( C152 C698 ) \nC152_=_C706( C152 C706 ) C152_=_C707( C152 C707 ) C152_=_C718( C152 C718 ) C152_=_C726( C152 C726 ) C152_=_C733( C152 C733 ) C152_=_C741( C152 C741 ) \nC152_=_C743( C152 C743 ) C152_=_C746( C152 C746 ) C152_=_C752( C152 C752 ) C152_=_C759( C152 C759 ) C152_=_C763( C152 C763 ) C152_=_C765( C152 C765 ) \nC152_=_C774( C152 C774 ) C152_=_C775( C152 C775 ) C156_=_C157( C156 C157 ) C156_=_C158( C156 C158 ) C156_=_C191( C156 C191 ) C156_=_C266( C156 C266 ) \nC156_=_C273( C156 C273 ) C156_=_C297( C156 C297 ) C156_=_C305( C156 C305 ) C156_=_C322( C156 C322 ) C156_=_C329( C156 C329 ) C156_=_C348( C156 C348 ) \nC156_=_C352( C156 C352 ) C156_=_C355( C156 C355 ) C156_=_C361( C156 C361 ) C156_=_C430( C156 C430 ) C156_=_C436( C156 C436 ) C156_=_C461( C156 C461 ) \nC156_=_C475( C156 C475 ) C156_=_C481( C156 C481 ) C156_=_C482( C156 C482 ) C156_=_C502( C156 C502 ) C156_=_C503( C156 C503 ) C156_=_C504( C156 C504 ) \nC156_=_C512( C156 C512 ) C156_=_C528( C156 C528 ) C156_=_C531( C156 C531 ) C156_=_C557( C156 C557 ) C156_=_C564( C156 C564 ) C156_=_C576( C156 C576 ) \nC156_=_C598( C156 C598 ) C156_=_C599( C156 C599 ) C156_=_C600( C156 C600 ) C156_=_C606( C156 C606 ) C156_=_C615( C156 C615 ) C156_=_C616( C156 C616 ) \nC156_=_C630( C156 C630 ) C156_=_C643( C156 C643 ) C156_=_C644( C156 C644 ) C156_=_C651( C156 C651 ) C156_=_C663( C156 C663 ) C156_=_C664( C156 C664 ) \nC156_=_C674( C156 C674 ) C156_=_C677( C156 C677 ) C156_=_C681( C156 C681 ) C156_=_C685( C156 C685 ) C156_=_C686( C156 C686 ) C156_=_C687( C156 C687 ) \nC156_=_C708( C156 C708 ) C156_=_C721( C156 C721 ) C156_=_C729( C156 C729 ) C156_=_C733( C156 C733 ) C156_=_C738( C156 C738 ) C156_=_C739( C156 C739 ) \nC156_=_C742( C156 C742 ) C156_=_C743( C156 C743 ) C156_=_C748( C156 C748 ) C156_=_C751( C156 C751 ) C156_=_C757( C156 C757 ) C156_=_C761( C156 C761 ) \nC156_=_C762( C156 C762 ) C156_=_C767( C156 C767 ) C156_=_C768( C156 C768 ) C156_=_C770( C156 C770 ) C156_=_C772(</w:t>
      </w:r>
    </w:p>
    <w:p>
      <w:pPr>
        <w:pStyle w:val="PreformattedText"/>
        <w:bidi w:val="0"/>
        <w:spacing w:before="0" w:after="0"/>
        <w:jc w:val="left"/>
        <w:rPr/>
      </w:pPr>
      <w:r>
        <w:rPr/>
        <w:t xml:space="preserve"> </w:t>
      </w:r>
      <w:r>
        <w:rPr/>
        <w:t>C156 C772 ) C156_=_C773( C156 C773 ) \nC156_=_C776( C156 C776 ) C156_=_C781( C156 C781 ) C156_=_C783( C156 C783 ) C156_=_C788( C156 C788 ) C156_=_C795( C156 C795 ) C157_=_C158( C157 C158 ) \nC157_=_C176( C157 C176 ) C157_=_C184( C157 C184 ) C157_=_C241( C157 C241 ) C157_=_C273( C157 C273 ) C157_=_C322( C157 C322 ) C157_=_C323( C157 C323 ) \nC157_=_C336( C157 C336 ) C157_=_C345( C157 C345 ) C157_=_C368( C157 C368 ) C157_=_C412( C157 C412 ) C157_=_C429( C157 C429 ) C157_=_C436( C157 C436 ) \nC157_=_C447( C157 C447 ) C157_=_C458( C157 C458 ) C157_=_C461( C157 C461 ) C157_=_C469( C157 C469 ) C157_=_C481( C157 C481 ) C157_=_C482( C157 C482 ) \nC157_=_C486( C157 C486 ) C157_=_C488( C157 C488 ) C157_=_C497( C157 C497 ) C157_=_C505( C157 C505 ) C157_=_C528( C157 C528 ) C157_=_C534( C157 C534 ) \nC157_=_C548( C157 C548 ) C157_=_C556( C157 C556 ) C157_=_C557( C157 C557 ) C157_=_C564( C157 C564 ) C157_=_C575( C157 C575 ) C157_=_C576( C157 C576 ) \nC157_=_C580( C157 C580 ) C157_=_C595( C157 C595 ) C157_=_C598( C157 C598 ) C157_=_C599( C157 C599 ) C157_=_C600( C157 C600 ) C157_=_C616( C157 C616 ) \nC157_=_C617( C157 C617 ) C157_=_C618( C157 C618 ) C157_=_C621( C157 C621 ) C157_=_C630( C157 C630 ) C157_=_C655( C157 C655 ) C157_=_C662( C157 C662 ) \nC157_=_C663( C157 C663 ) C157_=_C664( C157 C664 ) C157_=_C665( C157 C665 ) C157_=_C669( C157 C669 ) C157_=_C674( C157 C674 ) C157_=_C677( C157 C677 ) \nC157_=_C685( C157 C685 ) C157_=_C686( C157 C686 ) C157_=_C687( C157 C687 ) C157_=_C692( C157 C692 ) C157_=_C693( C157 C693 ) C157_=_C708( C157 C708 ) \nC157_=_C711( C157 C711 ) C157_=_C714( C157 C714 ) C157_=_C715( C157 C715 ) C157_=_C721( C157 C721 ) C157_=_C729( C157 C729 ) C157_=_C730( C157 C730 ) \nC157_=_C737( C157 C737 ) C157_=_C742( C157 C742 ) C157_=_C743( C157 C743 ) C157_=_C746( C157 C746 ) C157_=_C747( C157 C747 ) C157_=_C750( C157 C750 ) \nC157_=_C752( C157 C752 ) C157_=_C757( C157 C757 ) C157_=_C761( C157 C761 ) C157_=_C762( C157 C762 ) C157_=_C767( C157 C767 ) C157_=_C770( C157 C770 ) \nC157_=_C774( C157 C774 ) C157_=_C776( C157 C776 ) C157_=_C784( C157 C784 ) C157_=_C785( C157 C785 ) C158_=_C178( C158 C178 ) C158_=_C237( C158 C237 ) \nC158_=_C249( C158 C249 ) C158_=_C273( C158 C273 ) C158_=_C297( C158 C297 ) C158_=_C322( C158 C322 ) C158_=_C361( C158 C361 ) C158_=_C420( C158 C420 ) \nC158_=_C436( C158 C436 ) C158_=_C438( C158 C438 ) C158_=_C440( C158 C440 ) C158_=_C445( C158 C445 ) C158_=_C461( C158 C461 ) C158_=_C474( C158 C474 ) \nC158_=_C475( C158 C475 ) C158_=_C481( C158 C481 ) C158_=_C482( C158 C482 ) C158_=_C486( C158 C486 ) C158_=_C513( C158 C513 ) C158_=_C524( C158 C524 ) \nC158_=_C525( C158 C525 ) C158_=_C528( C158 C528 ) C158_=_C544( C158 C544 ) C158_=_C557( C158 C557 ) C158_=_C564( C158 C564 ) C158_=_C576( C158 C576 ) \nC158_=_C579( C158 C579 ) C158_=_C598( C158 C598 ) C158_=_C599( C158 C599 ) C158_=_C600( C158 C600 ) C158_=_C607( C158 C607 ) C158_=_C615( C158 C615 ) \nC158_=_C630( C158 C630 ) C158_=_C639( C158 C639 ) C158_=_C653( C158 C653 ) C158_=_C663( C158 C663 ) C158_=_C664( C158 C664 ) C158_=_C665( C158 C665 ) \nC158_=_C667( C158 C667 ) C158_=_C674( C158 C674 ) C158_=_C677( C158 C677 ) C158_=_C685( C158 C685 ) C158_=_C686( C158 C686 ) C158_=_C687( C158 C687 ) \nC158_=_C698( C158 C698 ) C158_=_C700( C158 C700 ) C158_=_C708( C158 C708 ) C158_=_C721( C158 C721 ) C158_=_C734( C158 C734 ) C158_=_C742( C158 C742 ) \nC158_=_C743( C158 C743 ) C158_=_C755( C158 C755 ) C158_=_C757( C158 C757 ) C158_=_C761( C158 C761 ) C158_=_C762( C158 C762 ) C158_=_C763( C158 C763 ) \nC158_=_C767( C158 C767 ) C158_=_C770( C158 C770 ) C158_=_C773( C158 C773 ) C158_=_C775( C158 C775 ) C158_=_C776( C158 C776 ) C158_=_C780( C158 C780 ) \nC158_=_C783( C158 C783 ) C158_=_C791( C158 C791 ) C166_=_C205( C166 C205 ) C166_=_C233( C166 C233 ) C166_=_C241( C166 C241 ) C166_=_C254( C166 C254 ) \nC166_=_C259( C166 C259 ) C166_=_C262( C166 C262 ) C166_=_C263( C166 C263 ) C166_=_C266( C166 C266 ) C166_=_C291( C166 C291 ) C166_=_C298( C166 C298 ) \nC166_=_C302( C166 C302 ) C166_=_C324( C166 C324 ) C166_=_C325( C166 C325 ) C166_=_C329( C166 C329 ) C166_=_C330( C166 C330 ) C166_=_C352( C166 C352 ) \nC166_=_C366( C166 C366 ) C166_=_C368( C166 C368 ) C166_=_C370( C166 C370 ) C166_=_C375( C166 C375 ) C166_=_C378( C166 C378 ) C166_=_C406( C166 C406 ) \nC166_=_C419( C166 C419 ) C166_=_C426( C166 C426 ) C166_=_C440( C166 C440 ) C166_=_C442( C166 C442 ) C166_=_C443( C166 C443 ) C166_=_C446( C166 C446 ) \nC166_=_C456( C166 C456 ) C166_=_C460( C166 C460 ) C166_=_C476( C166 C476 ) C166_=_C485( C166 C485 ) C166_=_C488( C166 C488 ) C166_=_C513( C166 C513 ) \nC166_=_C518( C166 C518 ) C166_=_C519( C166 C519 ) C166_=_C539( C166 C539 ) C166_=_C542( C166 C542 ) C166_=_C544( C166 C544 ) C166_=_C551( C166 C551 ) \nC166_=_C560( C166 C560 ) C166_=_C572( C166 C572 ) C166_=_C603( C166 C603 ) C166_=_C604( C166 C604 ) C166_=_C608( C166 C608 ) C166_=_C615( C166 C615 ) \nC166_=_C623( C166 C623 ) C166_=_C643( C166 C643 ) C166_=_C645( C166 C645 ) C166_=_C652( C166 C652 ) C166_=_C659( C166 C659 ) C166_=_C661( C166 C661 ) \nC166_=_C673( C166 C673 ) C166_=_C682( C166 C682 ) C166_=_C687( C166 C687 ) C166_=_C688( C166 C688 ) C166_=_C696( C166 C696 ) C166_=_C700( C166 C700 ) \nC166_=_C705( C166 C705 ) C166_=_C706( C166 C706 ) C166_=_C712( C166 C712 ) C166_=_C713( C166 C713 ) C166_=_C717( C166 C717 ) C166_=_C718( C166 C718 ) \nC166_=_C720( C166 C720 ) C166_=_C740( C166 C740 ) C166_=_C741( C166 C741 ) C166_=_C744( C166 C744 ) C166_=_C745( C166 C745 ) C166_=_C754( C166 C754 ) \nC166_=_C757( C166 C757 ) C166_=_C763( C166 C763 ) C166_=_C767( C166 C767 ) C166_=_C772( C166 C772 ) C166_=_C775( C166 C775 ) C166_=_C777( C166 C777 ) \nC166_=_C779( C166 C779 ) C166_=_C781( C166 C781 ) C166_=_C783( C166 C783 ) C166_=_C784( C166 C784 ) C166_=_C785( C166 C785 ) C166_=_C787( C166 C787 ) \nC166_=_C789( C166 C789 ) C166_=_C794( C166 C794 ) C166_=_C796( C166 C796 ) C167_=_C240( C167 C240 ) C167_=_C268( C167 C268 ) C167_=_C318( C167 C318 ) \nC167_=_C321( C167 C321 ) C167_=_C333( C167 C333 ) C167_=_C334( C167 C334 ) C167_=_C335( C167 C335 ) C167_=_C336( C167 C336 ) C167_=_C390( C167 C390 ) \nC167_=_C402( C167 C402 ) C167_=_C420( C167 C420 ) C167_=_C424( C167 C424 ) C167_=_C438( C167 C438 ) C167_=_C466( C167 C466 ) C167_=_C473( C167 C473 ) \nC167_=_C477( C167 C477 ) C167_=_C486( C167 C486 ) C167_=_C487( C167 C487 ) C167_=_C497( C167 C497 ) C167_=_C499( C167 C499 ) C167_=_C500( C167 C500 ) \nC167_=_C513( C167 C513 ) C167_=_C515( C167 C515 ) C167_=_C537( C167 C537 ) C167_=_C539( C167 C539 ) C167_=_C575( C167 C575 ) C167_=_C579( C167 C579 ) \nC167_=_C584( C167 C584 ) C167_=_C586( C167 C586 ) C167_=_C605( C167 C605 ) C167_=_C606( C167 C606 ) C167_=_C618( C167 C618 ) C167_=_C629( C167 C629 ) \nC167_=_C630( C167 C630 ) C167_=_C642( C167 C642 ) C167_=_C647( C167 C647 ) C167_=_C658( C167 C658 ) C167_=_C659( C167 C659 ) C167_=_C660( C167 C660 ) \nC167_=_C677( C167 C677 ) C167_=_C680( C167 C680 ) C167_=_C682( C167 C682 ) C167_=_C685( C167 C685 ) C167_=_C700( C167 C700 ) C167_=_C705( C167 C705 ) \nC167_=_C706( C167 C706 ) C167_=_C709( C167 C709 ) C167_=_C710( C167 C710 ) C167_=_C714( C167 C714 ) C167_=_C719( C167 C719 ) C167_=_C720( C167 C720 ) \nC167_=_C730( C167 C730 ) C167_=_C740( C167 C740 ) C167_=_C742( C167 C742 ) C167_=_C743( C167 C743 ) C167_=_C745( C167 C745 ) C167_=_C746( C167 C746 ) \nC167_=_C748( C167 C748 ) C167_=_C754( C167 C754 ) C167_=_C755( C167 C755 ) C167_=_C759( C167 C759 ) C167_=_C763( C167 C763 ) C167_=_C766( C167 C766 ) \nC167_=_C769( C167 C769 ) C167_=_C775( C167 C775 ) C167_=_C780( C167 C780 ) C167_=_C785( C167 C785 ) C167_=_C787( C167 C787 ) C167_=_C794( C167 C794 ) \nC168_=_C176( C168 C176 ) C168_=_C178( C168 C178 ) C168_=_C200( C168 C200 ) C168_=_C261( C168 C261 ) C168_=_C264( C168 C264 ) C168_=_C265( C168 C265 ) \nC168_=_C271( C168 C271 ) C168_=_C283( C168 C283 ) C168_=_C289( C168 C289 ) C168_=_C303( C168 C303 ) C168_=_C333( C168 C333 ) C168_=_C340( C168 C340 ) \nC168_=_C341( C168 C341 ) C168_=_C345( C168 C345 ) C168_=_C346( C168 C346 ) C168_=_C373( C168 C373 ) C168_=_C374( C168 C374 ) C168_=_C423( C168 C423 ) \nC168_=_C424( C168 C424 ) C168_=_C442( C168 C442 ) C168_=_C453( C168 C453 ) C168_=_C456( C168 C456 ) C168_=_C467( C168 C467 ) C168_=_C469( C168 C469 ) \nC168_=_C470( C168 C470 ) C168_=_C474( C168 C474 ) C168_=_C486( C168 C486 ) C168_=_C494( C168 C494 ) C168_=_C502( C168 C502 ) C168_=_C515( C168 C515 ) \nC168_=_C528( C168 C528 ) C168_=_C531( C168 C531 ) C168_=_C532( C168 C532 ) C168_=_C540( C168 C540 ) C168_=_C546( C168 C546 ) C168_=_C554( C168 C554 ) \nC168_=_C558( C168 C558 ) C168_=_C577( C168 C577 ) C168_=_C596( C168 C596 ) C168_=_C598( C168 C598 ) C168_=_C599( C168 C599 ) C168_=_C604( C168 C604 ) \nC168_=_C608( C168 C608 ) C168_=_C611( C168 C611 ) C168_=_C612( C168 C612 ) C168_=_C630( C168 C630 ) C168_=_C631( C168 C631 ) C168_=_C638( C168 C638 ) \nC168_=_C657( C168 C657 ) C168_=_C662( C168 C662 ) C168_=_C663( C168 C663 ) C168_=_C669( C168 C669 ) C168_=_C677( C168 C677 ) C168_=_C678( C168 C678 ) \nC168_=_C679( C168 C679 ) C168_=_C682( C168 C682 ) C168_=_C692( C168 C692 ) C168_=_C705( C168 C705 ) C168_=_C708( C168 C708 ) C168_=_C726( C168 C726 ) \nC168_=_C733( C168 C733 ) C168_=_C734( C168 C734 ) C168_=_C741( C168 C741 ) C168_=_C745( C168 C745 ) C168_=_C749( C168 C749 ) C168_=_C754( C168 C754 ) \nC168_=_C765( C168 C765 ) C168_=_C775( C168 C775 ) C168_=_C777( C168 C777 ) C168_=_C778( C168 C778 ) C168_=_C788( C168 C788 ) C170_=_C191( C170 C191 ) \nC170_=_C236( C170 C236 ) C170_=_C250( C170 C250 ) C170_=_C258( C170 C258 ) C170_=_C260( C170 C260 ) C170_=_C264( C170 C264 ) C170_=_C292( C170 C292 ) \nC170_=_C321( C170 C321 ) C170_=_C340( C170 C340 ) C170_=_C344( C170 C344 ) C170_=_C357( C170 C357 ) C170_=_C389( C170 C389 ) C170_=_C412( C170 C412 ) \nC170_=_C420( C170 C420 ) C170_=_C424( C170 C424 ) C170_=_C444( C170 C444 ) C170_=_C446( C170 C446 ) C170_=_C454( C170 C454 ) C170_=_C459(</w:t>
      </w:r>
    </w:p>
    <w:p>
      <w:pPr>
        <w:pStyle w:val="PreformattedText"/>
        <w:bidi w:val="0"/>
        <w:spacing w:before="0" w:after="0"/>
        <w:jc w:val="left"/>
        <w:rPr/>
      </w:pPr>
      <w:r>
        <w:rPr/>
        <w:t xml:space="preserve"> </w:t>
      </w:r>
      <w:r>
        <w:rPr/>
        <w:t>C170 C459 ) \nC170_=_C460( C170 C460 ) C170_=_C493( C170 C493 ) C170_=_C497( C170 C497 ) C170_=_C505( C170 C505 ) C170_=_C509( C170 C509 ) C170_=_C518( C170 C518 ) \nC170_=_C521( C170 C521 ) C170_=_C526( C170 C526 ) C170_=_C536( C170 C536 ) C170_=_C551( C170 C551 ) C170_=_C553( C170 C553 ) C170_=_C560( C170 C560 ) \nC170_=_C566( C170 C566 ) C170_=_C569( C170 C569 ) C170_=_C577( C170 C577 ) C170_=_C596( C170 C596 ) C170_=_C598( C170 C598 ) C170_=_C603( C170 C603 ) \nC170_=_C609( C170 C609 ) C170_=_C621( C170 C621 ) C170_=_C651( C170 C651 ) C170_=_C661( C170 C661 ) C170_=_C680( C170 C680 ) C170_=_C685( C170 C685 ) \nC170_=_C687( C170 C687 ) C170_=_C693( C170 C693 ) C170_=_C698( C170 C698 ) C170_=_C699( C170 C699 ) C170_=_C702( C170 C702 ) C170_=_C713( C170 C713 ) \nC170_=_C715( C170 C715 ) C170_=_C716( C170 C716 ) C170_=_C717( C170 C717 ) C170_=_C723( C170 C723 ) C170_=_C738( C170 C738 ) C170_=_C744( C170 C744 ) \nC170_=_C747( C170 C747 ) C170_=_C748( C170 C748 ) C170_=_C755( C170 C755 ) C170_=_C763( C170 C763 ) C170_=_C765( C170 C765 ) C170_=_C769( C170 C769 ) \nC170_=_C770( C170 C770 ) C170_=_C772( C170 C772 ) C170_=_C777( C170 C777 ) C170_=_C780( C170 C780 ) C170_=_C781( C170 C781 ) C170_=_C788( C170 C788 ) \nC170_=_C789( C170 C789 ) C175_=_C184( C175 C184 ) C175_=_C197( C175 C197 ) C175_=_C246( C175 C246 ) C175_=_C284( C175 C284 ) C175_=_C318( C175 C318 ) \nC175_=_C334( C175 C334 ) C175_=_C337( C175 C337 ) C175_=_C340( C175 C340 ) C175_=_C341( C175 C341 ) C175_=_C364( C175 C364 ) C175_=_C370( C175 C370 ) \nC175_=_C431( C175 C431 ) C175_=_C446( C175 C446 ) C175_=_C481( C175 C481 ) C175_=_C499( C175 C499 ) C175_=_C503( C175 C503 ) C175_=_C511( C175 C511 ) \nC175_=_C512( C175 C512 ) C175_=_C513( C175 C513 ) C175_=_C525( C175 C525 ) C175_=_C534( C175 C534 ) C175_=_C537( C175 C537 ) C175_=_C539( C175 C539 ) \nC175_=_C541( C175 C541 ) C175_=_C546( C175 C546 ) C175_=_C555( C175 C555 ) C175_=_C557( C175 C557 ) C175_=_C562( C175 C562 ) C175_=_C594( C175 C594 ) \nC175_=_C603( C175 C603 ) C175_=_C605( C175 C605 ) C175_=_C606( C175 C606 ) C175_=_C609( C175 C609 ) C175_=_C610( C175 C610 ) C175_=_C635( C175 C635 ) \nC175_=_C638( C175 C638 ) C175_=_C640( C175 C640 ) C175_=_C647( C175 C647 ) C175_=_C649( C175 C649 ) C175_=_C653( C175 C653 ) C175_=_C662( C175 C662 ) \nC175_=_C666( C175 C666 ) C175_=_C674( C175 C674 ) C175_=_C679( C175 C679 ) C175_=_C693( C175 C693 ) C175_=_C696( C175 C696 ) C175_=_C698( C175 C698 ) \nC175_=_C699( C175 C699 ) C175_=_C714( C175 C714 ) C175_=_C715( C175 C715 ) C175_=_C717( C175 C717 ) C175_=_C723( C175 C723 ) C175_=_C724( C175 C724 ) \nC175_=_C733( C175 C733 ) C175_=_C735( C175 C735 ) C175_=_C737( C175 C737 ) C175_=_C742( C175 C742 ) C175_=_C746( C175 C746 ) C175_=_C747( C175 C747 ) \nC175_=_C748( C175 C748 ) C175_=_C751( C175 C751 ) C175_=_C761( C175 C761 ) C175_=_C767( C175 C767 ) C175_=_C769( C175 C769 ) C175_=_C776( C175 C776 ) \nC175_=_C777( C175 C777 ) C175_=_C780( C175 C780 ) C175_=_C781( C175 C781 ) C175_=_C785( C175 C785 ) C175_=_C789( C175 C789 ) C175_=_C791( C175 C791 ) \nC175_=_C794( C175 C794 ) C176_=_C178( C176 C178 ) C176_=_C246( C176 C246 ) C176_=_C261( C176 C261 ) C176_=_C264( C176 C264 ) C176_=_C283( C176 C283 ) \nC176_=_C336( C176 C336 ) C176_=_C341( C176 C341 ) C176_=_C345( C176 C345 ) C176_=_C368( C176 C368 ) C176_=_C375( C176 C375 ) C176_=_C442( C176 C442 ) \nC176_=_C456( C176 C456 ) C176_=_C458( C176 C458 ) C176_=_C467( C176 C467 ) C176_=_C469( C176 C469 ) C176_=_C470( C176 C470 ) C176_=_C474( C176 C474 ) \nC176_=_C486( C176 C486 ) C176_=_C488( C176 C488 ) C176_=_C494( C176 C494 ) C176_=_C497( C176 C497 ) C176_=_C526( C176 C526 ) C176_=_C540( C176 C540 ) \nC176_=_C548( C176 C548 ) C176_=_C555( C176 C555 ) C176_=_C556( C176 C556 ) C176_=_C558( C176 C558 ) C176_=_C572( C176 C572 ) C176_=_C595( C176 C595 ) \nC176_=_C598( C176 C598 ) C176_=_C611( C176 C611 ) C176_=_C612( C176 C612 ) C176_=_C616( C176 C616 ) C176_=_C621( C176 C621 ) C176_=_C631( C176 C631 ) \nC176_=_C639( C176 C639 ) C176_=_C642( C176 C642 ) C176_=_C655( C176 C655 ) C176_=_C665( C176 C665 ) C176_=_C669( C176 C669 ) C176_=_C673( C176 C673 ) \nC176_=_C674( C176 C674 ) C176_=_C677( C176 C677 ) C176_=_C678( C176 C678 ) C176_=_C679( C176 C679 ) C176_=_C693( C176 C693 ) C176_=_C708( C176 C708 ) \nC176_=_C709( C176 C709 ) C176_=_C711( C176 C711 ) C176_=_C714( C176 C714 ) C176_=_C715( C176 C715 ) C176_=_C721( C176 C721 ) C176_=_C729( C176 C729 ) \nC176_=_C730( C176 C730 ) C176_=_C734( C176 C734 ) C176_=_C737( C176 C737 ) C176_=_C746( C176 C746 ) C176_=_C747( C176 C747 ) C176_=_C749( C176 C749 ) \nC176_=_C752( C176 C752 ) C176_=_C754( C176 C754 ) C176_=_C765( C176 C765 ) C176_=_C775( C176 C775 ) C176_=_C777( C176 C777 ) C176_=_C778( C176 C778 ) \nC176_=_C780( C176 C780 ) C176_=_C784( C176 C784 ) C176_=_C793( C176 C793 ) C178_=_C237( C178 C237 ) C178_=_C264( C178 C264 ) C178_=_C283( C178 C283 ) \nC178_=_C297( C178 C297 ) C178_=_C329( C178 C329 ) C178_=_C341( C178 C341 ) C178_=_C345( C178 C345 ) C178_=_C361( C178 C361 ) C178_=_C397( C178 C397 ) \nC178_=_C413( C178 C413 ) C178_=_C439( C178 C439 ) C178_=_C442( C178 C442 ) C178_=_C453( C178 C453 ) C178_=_C456( C178 C456 ) C178_=_C467( C178 C467 ) \nC178_=_C468( C178 C468 ) C178_=_C469( C178 C469 ) C178_=_C470( C178 C470 ) C178_=_C474( C178 C474 ) C178_=_C475( C178 C475 ) C178_=_C486( C178 C486 ) \nC178_=_C494( C178 C494 ) C178_=_C519( C178 C519 ) C178_=_C524( C178 C524 ) C178_=_C525( C178 C525 ) C178_=_C540( C178 C540 ) C178_=_C542( C178 C542 ) \nC178_=_C558( C178 C558 ) C178_=_C579( C178 C579 ) C178_=_C598( C178 C598 ) C178_=_C607( C178 C607 ) C178_=_C611( C178 C611 ) C178_=_C612( C178 C612 ) \nC178_=_C631( C178 C631 ) C178_=_C633( C178 C633 ) C178_=_C640( C178 C640 ) C178_=_C665( C178 C665 ) C178_=_C677( C178 C677 ) C178_=_C678( C178 C678 ) \nC178_=_C679( C178 C679 ) C178_=_C685( C178 C685 ) C178_=_C698( C178 C698 ) C178_=_C700( C178 C700 ) C178_=_C708( C178 C708 ) C178_=_C729( C178 C729 ) \nC178_=_C731( C178 C731 ) C178_=_C734( C178 C734 ) C178_=_C735( C178 C735 ) C178_=_C740( C178 C740 ) C178_=_C743( C178 C743 ) C178_=_C744( C178 C744 ) \nC178_=_C749( C178 C749 ) C178_=_C754( C178 C754 ) C178_=_C761( C178 C761 ) C178_=_C775( C178 C775 ) C178_=_C777( C178 C777 ) C178_=_C778( C178 C778 ) \nC178_=_C780( C178 C780 ) C178_=_C783( C178 C783 ) C178_=_C787( C178 C787 ) C178_=_C789( C178 C789 ) C178_=_C793( C178 C793 ) C178_=_C794( C178 C794 ) \nC181_=_C259( C181 C259 ) C181_=_C289( C181 C289 ) C181_=_C293( C181 C293 ) C181_=_C294( C181 C294 ) C181_=_C321( C181 C321 ) C181_=_C346( C181 C346 ) \nC181_=_C355( C181 C355 ) C181_=_C374( C181 C374 ) C181_=_C423( C181 C423 ) C181_=_C426( C181 C426 ) C181_=_C430( C181 C430 ) C181_=_C447( C181 C447 ) \nC181_=_C466( C181 C466 ) C181_=_C472( C181 C472 ) C181_=_C482( C181 C482 ) C181_=_C487( C181 C487 ) C181_=_C500( C181 C500 ) C181_=_C509( C181 C509 ) \nC181_=_C511( C181 C511 ) C181_=_C530( C181 C530 ) C181_=_C532( C181 C532 ) C181_=_C537( C181 C537 ) C181_=_C556( C181 C556 ) C181_=_C558( C181 C558 ) \nC181_=_C566( C181 C566 ) C181_=_C572( C181 C572 ) C181_=_C588( C181 C588 ) C181_=_C595( C181 C595 ) C181_=_C596( C181 C596 ) C181_=_C606( C181 C606 ) \nC181_=_C608( C181 C608 ) C181_=_C609( C181 C609 ) C181_=_C615( C181 C615 ) C181_=_C645( C181 C645 ) C181_=_C673( C181 C673 ) C181_=_C687( C181 C687 ) \nC181_=_C692( C181 C692 ) C181_=_C697( C181 C697 ) C181_=_C708( C181 C708 ) C181_=_C709( C181 C709 ) C181_=_C718( C181 C718 ) C181_=_C719( C181 C719 ) \nC181_=_C723( C181 C723 ) C181_=_C726( C181 C726 ) C181_=_C731( C181 C731 ) C181_=_C733( C181 C733 ) C181_=_C735( C181 C735 ) C181_=_C741( C181 C741 ) \nC181_=_C745( C181 C745 ) C181_=_C746( C181 C746 ) C181_=_C749( C181 C749 ) C181_=_C761( C181 C761 ) C181_=_C762( C181 C762 ) C181_=_C766( C181 C766 ) \nC181_=_C767( C181 C767 ) C181_=_C770( C181 C770 ) C181_=_C776( C181 C776 ) C181_=_C779( C181 C779 ) C181_=_C780( C181 C780 ) C181_=_C787( C181 C787 ) \nC181_=_C791( C181 C791 ) C181_=_C794( C181 C794 ) C184_=_C197( C184 C197 ) C184_=_C241( C184 C241 ) C184_=_C246( C184 C246 ) C184_=_C284( C184 C284 ) \nC184_=_C323( C184 C323 ) C184_=_C340( C184 C340 ) C184_=_C341( C184 C341 ) C184_=_C345( C184 C345 ) C184_=_C364( C184 C364 ) C184_=_C373( C184 C373 ) \nC184_=_C374( C184 C374 ) C184_=_C412( C184 C412 ) C184_=_C414( C184 C414 ) C184_=_C429( C184 C429 ) C184_=_C431( C184 C431 ) C184_=_C447( C184 C447 ) \nC184_=_C493( C184 C493 ) C184_=_C505( C184 C505 ) C184_=_C512( C184 C512 ) C184_=_C513( C184 C513 ) C184_=_C534( C184 C534 ) C184_=_C537( C184 C537 ) \nC184_=_C539( C184 C539 ) C184_=_C546( C184 C546 ) C184_=_C552( C184 C552 ) C184_=_C555( C184 C555 ) C184_=_C557( C184 C557 ) C184_=_C562( C184 C562 ) \nC184_=_C575( C184 C575 ) C184_=_C580( C184 C580 ) C184_=_C594( C184 C594 ) C184_=_C595( C184 C595 ) C184_=_C599( C184 C599 ) C184_=_C603( C184 C603 ) \nC184_=_C605( C184 C605 ) C184_=_C617( C184 C617 ) C184_=_C618( C184 C618 ) C184_=_C631( C184 C631 ) C184_=_C635( C184 C635 ) C184_=_C638( C184 C638 ) \nC184_=_C645( C184 C645 ) C184_=_C653( C184 C653 ) C184_=_C662( C184 C662 ) C184_=_C664( C184 C664 ) C184_=_C669( C184 C669 ) C184_=_C674( C184 C674 ) \nC184_=_C677( C184 C677 ) C184_=_C684( C184 C684 ) C184_=_C692( C184 C692 ) C184_=_C693( C184 C693 ) C184_=_C711( C184 C711 ) C184_=_C713( C184 C713 ) \nC184_=_C715( C184 C715 ) C184_=_C723( C184 C723 ) C184_=_C724( C184 C724 ) C184_=_C729( C184 C729 ) C184_=_C733( C184 C733 ) C184_=_C735( C184 C735 ) \nC184_=_C737( C184 C737 ) C184_=_C738( C184 C738 ) C184_=_C742( C184 C742 ) C184_=_C746( C184 C746 ) C184_=_C748( C184 C748 ) C184_=_C750( C184 C750 ) \nC184_=_C757( C184 C757 ) C184_=_C759( C184 C759 ) C184_=_C766( C184 C766 ) C184_=_C774( C184 C774 ) C184_=_C778( C184 C778 ) C184_=_C783( C184 C783 ) \nC184_=_C785( C184 C785 ) C184_=_C789( C184 C789 ) C184_=_C795( C184 C795 ) C191_=_C210( C191 C210 ) C191_=_C236( C191 C236 ) C191_=_C250( C191 C250 ) \nC191_=_C260(</w:t>
      </w:r>
    </w:p>
    <w:p>
      <w:pPr>
        <w:pStyle w:val="PreformattedText"/>
        <w:bidi w:val="0"/>
        <w:spacing w:before="0" w:after="0"/>
        <w:jc w:val="left"/>
        <w:rPr/>
      </w:pPr>
      <w:r>
        <w:rPr/>
        <w:t xml:space="preserve"> </w:t>
      </w:r>
      <w:r>
        <w:rPr/>
        <w:t>C191 C260 ) C191_=_C266( C191 C266 ) C191_=_C297( C191 C297 ) C191_=_C355( C191 C355 ) C191_=_C356( C191 C356 ) C191_=_C361( C191 C361 ) \nC191_=_C378( C191 C378 ) C191_=_C389( C191 C389 ) C191_=_C412( C191 C412 ) C191_=_C444( C191 C444 ) C191_=_C446( C191 C446 ) C191_=_C459( C191 C459 ) \nC191_=_C460( C191 C460 ) C191_=_C497( C191 C497 ) C191_=_C504( C191 C504 ) C191_=_C512( C191 C512 ) C191_=_C515( C191 C515 ) C191_=_C518( C191 C518 ) \nC191_=_C521( C191 C521 ) C191_=_C526( C191 C526 ) C191_=_C531( C191 C531 ) C191_=_C536( C191 C536 ) C191_=_C544( C191 C544 ) C191_=_C547( C191 C547 ) \nC191_=_C551( C191 C551 ) C191_=_C553( C191 C553 ) C191_=_C563( C191 C563 ) C191_=_C566( C191 C566 ) C191_=_C569( C191 C569 ) C191_=_C571( C191 C571 ) \nC191_=_C579( C191 C579 ) C191_=_C586( C191 C586 ) C191_=_C598( C191 C598 ) C191_=_C617( C191 C617 ) C191_=_C621( C191 C621 ) C191_=_C644( C191 C644 ) \nC191_=_C651( C191 C651 ) C191_=_C655( C191 C655 ) C191_=_C660( C191 C660 ) C191_=_C661( C191 C661 ) C191_=_C682( C191 C682 ) C191_=_C685( C191 C685 ) \nC191_=_C698( C191 C698 ) C191_=_C699( C191 C699 ) C191_=_C715( C191 C715 ) C191_=_C717( C191 C717 ) C191_=_C729( C191 C729 ) C191_=_C734( C191 C734 ) \nC191_=_C737( C191 C737 ) C191_=_C738( C191 C738 ) C191_=_C739( C191 C739 ) C191_=_C743( C191 C743 ) C191_=_C746( C191 C746 ) C191_=_C751( C191 C751 ) \nC191_=_C752( C191 C752 ) C191_=_C763( C191 C763 ) C191_=_C768( C191 C768 ) C191_=_C769( C191 C769 ) C191_=_C770( C191 C770 ) C191_=_C772( C191 C772 ) \nC191_=_C773( C191 C773 ) C191_=_C777( C191 C777 ) C191_=_C778( C191 C778 ) C191_=_C780( C191 C780 ) C191_=_C781( C191 C781 ) C191_=_C788( C191 C788 ) \nC191_=_C795( C191 C795 ) C196_=_C205( C196 C205 ) C196_=_C256( C196 C256 ) C196_=_C265( C196 C265 ) C196_=_C266( C196 C266 ) C196_=_C316( C196 C316 ) \nC196_=_C325( C196 C325 ) C196_=_C338( C196 C338 ) C196_=_C361( C196 C361 ) C196_=_C363( C196 C363 ) C196_=_C373( C196 C373 ) C196_=_C378( C196 C378 ) \nC196_=_C407( C196 C407 ) C196_=_C461( C196 C461 ) C196_=_C476( C196 C476 ) C196_=_C477( C196 C477 ) C196_=_C478( C196 C478 ) C196_=_C485( C196 C485 ) \nC196_=_C494( C196 C494 ) C196_=_C502( C196 C502 ) C196_=_C505( C196 C505 ) C196_=_C509( C196 C509 ) C196_=_C515( C196 C515 ) C196_=_C524( C196 C524 ) \nC196_=_C536( C196 C536 ) C196_=_C542( C196 C542 ) C196_=_C545( C196 C545 ) C196_=_C547( C196 C547 ) C196_=_C550( C196 C550 ) C196_=_C556( C196 C556 ) \nC196_=_C560( C196 C560 ) C196_=_C563( C196 C563 ) C196_=_C572( C196 C572 ) C196_=_C579( C196 C579 ) C196_=_C588( C196 C588 ) C196_=_C599( C196 C599 ) \nC196_=_C604( C196 C604 ) C196_=_C605( C196 C605 ) C196_=_C611( C196 C611 ) C196_=_C621( C196 C621 ) C196_=_C622( C196 C622 ) C196_=_C627( C196 C627 ) \nC196_=_C633( C196 C633 ) C196_=_C635( C196 C635 ) C196_=_C650( C196 C650 ) C196_=_C664( C196 C664 ) C196_=_C686( C196 C686 ) C196_=_C692( C196 C692 ) \nC196_=_C705( C196 C705 ) C196_=_C707( C196 C707 ) C196_=_C712( C196 C712 ) C196_=_C720( C196 C720 ) C196_=_C741( C196 C741 ) C196_=_C745( C196 C745 ) \nC196_=_C747( C196 C747 ) C196_=_C748( C196 C748 ) C196_=_C755( C196 C755 ) C196_=_C759( C196 C759 ) C196_=_C762( C196 C762 ) C196_=_C770( C196 C770 ) \nC196_=_C774( C196 C774 ) C196_=_C784( C196 C784 ) C196_=_C785( C196 C785 ) C196_=_C789( C196 C789 ) C196_=_C791( C196 C791 ) C196_=_C793( C196 C793 ) \nC196_=_C794( C196 C794 ) C196_=_C795( C196 C795 ) C197_=_C200( C197 C200 ) C197_=_C246( C197 C246 ) C197_=_C284( C197 C284 ) C197_=_C316( C197 C316 ) \nC197_=_C338( C197 C338 ) C197_=_C340( C197 C340 ) C197_=_C341( C197 C341 ) C197_=_C364( C197 C364 ) C197_=_C384( C197 C384 ) C197_=_C403( C197 C403 ) \nC197_=_C412( C197 C412 ) C197_=_C419( C197 C419 ) C197_=_C422( C197 C422 ) C197_=_C431( C197 C431 ) C197_=_C483( C197 C483 ) C197_=_C494( C197 C494 ) \nC197_=_C499( C197 C499 ) C197_=_C503( C197 C503 ) C197_=_C512( C197 C512 ) C197_=_C513( C197 C513 ) C197_=_C533( C197 C533 ) C197_=_C534( C197 C534 ) \nC197_=_C537( C197 C537 ) C197_=_C539( C197 C539 ) C197_=_C546( C197 C546 ) C197_=_C555( C197 C555 ) C197_=_C562( C197 C562 ) C197_=_C594( C197 C594 ) \nC197_=_C603( C197 C603 ) C197_=_C605( C197 C605 ) C197_=_C635( C197 C635 ) C197_=_C639( C197 C639 ) C197_=_C642( C197 C642 ) C197_=_C650( C197 C650 ) \nC197_=_C653( C197 C653 ) C197_=_C662( C197 C662 ) C197_=_C663( C197 C663 ) C197_=_C664( C197 C664 ) C197_=_C681( C197 C681 ) C197_=_C693( C197 C693 ) \nC197_=_C697( C197 C697 ) C197_=_C709( C197 C709 ) C197_=_C715( C197 C715 ) C197_=_C718( C197 C718 ) C197_=_C721( C197 C721 ) C197_=_C723( C197 C723 ) \nC197_=_C724( C197 C724 ) C197_=_C729( C197 C729 ) C197_=_C730( C197 C730 ) C197_=_C733( C197 C733 ) C197_=_C737( C197 C737 ) C197_=_C738( C197 C738 ) \nC197_=_C739( C197 C739 ) C197_=_C742( C197 C742 ) C197_=_C746( C197 C746 ) C197_=_C748( C197 C748 ) C197_=_C776( C197 C776 ) C197_=_C777( C197 C777 ) \nC197_=_C784( C197 C784 ) C197_=_C785( C197 C785 ) C197_=_C789( C197 C789 ) C197_=_C794( C197 C794 ) C197_=_C796( C197 C796 ) C200_=_C242( C200 C242 ) \nC200_=_C261( C200 C261 ) C200_=_C265( C200 C265 ) C200_=_C271( C200 C271 ) C200_=_C295( C200 C295 ) C200_=_C303( C200 C303 ) C200_=_C316( C200 C316 ) \nC200_=_C338( C200 C338 ) C200_=_C344( C200 C344 ) C200_=_C346( C200 C346 ) C200_=_C352( C200 C352 ) C200_=_C356( C200 C356 ) C200_=_C358( C200 C358 ) \nC200_=_C370( C200 C370 ) C200_=_C373( C200 C373 ) C200_=_C374( C200 C374 ) C200_=_C384( C200 C384 ) C200_=_C389( C200 C389 ) C200_=_C403( C200 C403 ) \nC200_=_C419( C200 C419 ) C200_=_C422( C200 C422 ) C200_=_C423( C200 C423 ) C200_=_C424( C200 C424 ) C200_=_C439( C200 C439 ) C200_=_C458( C200 C458 ) \nC200_=_C483( C200 C483 ) C200_=_C500( C200 C500 ) C200_=_C502( C200 C502 ) C200_=_C503( C200 C503 ) C200_=_C515( C200 C515 ) C200_=_C528( C200 C528 ) \nC200_=_C531( C200 C531 ) C200_=_C532( C200 C532 ) C200_=_C577( C200 C577 ) C200_=_C596( C200 C596 ) C200_=_C603( C200 C603 ) C200_=_C604( C200 C604 ) \nC200_=_C611( C200 C611 ) C200_=_C616( C200 C616 ) C200_=_C630( C200 C630 ) C200_=_C638( C200 C638 ) C200_=_C643( C200 C643 ) C200_=_C650( C200 C650 ) \nC200_=_C653( C200 C653 ) C200_=_C657( C200 C657 ) C200_=_C662( C200 C662 ) C200_=_C663( C200 C663 ) C200_=_C672( C200 C672 ) C200_=_C673( C200 C673 ) \nC200_=_C679( C200 C679 ) C200_=_C680( C200 C680 ) C200_=_C681( C200 C681 ) C200_=_C682( C200 C682 ) C200_=_C692( C200 C692 ) C200_=_C697( C200 C697 ) \nC200_=_C698( C200 C698 ) C200_=_C705( C200 C705 ) C200_=_C706( C200 C706 ) C200_=_C715( C200 C715 ) C200_=_C718( C200 C718 ) C200_=_C721( C200 C721 ) \nC200_=_C729( C200 C729 ) C200_=_C741( C200 C741 ) C200_=_C743( C200 C743 ) C200_=_C745( C200 C745 ) C200_=_C746( C200 C746 ) C200_=_C752( C200 C752 ) \nC200_=_C754( C200 C754 ) C200_=_C763( C200 C763 ) C200_=_C775( C200 C775 ) C200_=_C776( C200 C776 ) C200_=_C784( C200 C784 ) C200_=_C788( C200 C788 ) \nC200_=_C796( C200 C796 ) C205_=_C233( C205 C233 ) C205_=_C241( C205 C241 ) C205_=_C254( C205 C254 ) C205_=_C256( C205 C256 ) C205_=_C258( C205 C258 ) \nC205_=_C262( C205 C262 ) C205_=_C266( C205 C266 ) C205_=_C298( C205 C298 ) C205_=_C325( C205 C325 ) C205_=_C333( C205 C333 ) C205_=_C338( C205 C338 ) \nC205_=_C352( C205 C352 ) C205_=_C361( C205 C361 ) C205_=_C364( C205 C364 ) C205_=_C373( C205 C373 ) C205_=_C375( C205 C375 ) C205_=_C378( C205 C378 ) \nC205_=_C406( C205 C406 ) C205_=_C407( C205 C407 ) C205_=_C412( C205 C412 ) C205_=_C440( C205 C440 ) C205_=_C476( C205 C476 ) C205_=_C485( C205 C485 ) \nC205_=_C488( C205 C488 ) C205_=_C505( C205 C505 ) C205_=_C513( C205 C513 ) C205_=_C515( C205 C515 ) C205_=_C518( C205 C518 ) C205_=_C519( C205 C519 ) \nC205_=_C524( C205 C524 ) C205_=_C539( C205 C539 ) C205_=_C542( C205 C542 ) C205_=_C547( C205 C547 ) C205_=_C550( C205 C550 ) C205_=_C560( C205 C560 ) \nC205_=_C563( C205 C563 ) C205_=_C572( C205 C572 ) C205_=_C588( C205 C588 ) C205_=_C599( C205 C599 ) C205_=_C600( C205 C600 ) C205_=_C605( C205 C605 ) \nC205_=_C608( C205 C608 ) C205_=_C623( C205 C623 ) C205_=_C624( C205 C624 ) C205_=_C627( C205 C627 ) C205_=_C633( C205 C633 ) C205_=_C643( C205 C643 ) \nC205_=_C652( C205 C652 ) C205_=_C659( C205 C659 ) C205_=_C664( C205 C664 ) C205_=_C665( C205 C665 ) C205_=_C672( C205 C672 ) C205_=_C684( C205 C684 ) \nC205_=_C692( C205 C692 ) C205_=_C696( C205 C696 ) C205_=_C697( C205 C697 ) C205_=_C705( C205 C705 ) C205_=_C707( C205 C707 ) C205_=_C712( C205 C712 ) \nC205_=_C718( C205 C718 ) C205_=_C720( C205 C720 ) C205_=_C726( C205 C726 ) C205_=_C741( C205 C741 ) C205_=_C742( C205 C742 ) C205_=_C745( C205 C745 ) \nC205_=_C746( C205 C746 ) C205_=_C750( C205 C750 ) C205_=_C751( C205 C751 ) C205_=_C752( C205 C752 ) C205_=_C754( C205 C754 ) C205_=_C759( C205 C759 ) \nC205_=_C762( C205 C762 ) C205_=_C767( C205 C767 ) C205_=_C772( C205 C772 ) C205_=_C775( C205 C775 ) C205_=_C779( C205 C779 ) C205_=_C781( C205 C781 ) \nC205_=_C783( C205 C783 ) C205_=_C784( C205 C784 ) C205_=_C785( C205 C785 ) C205_=_C787( C205 C787 ) C205_=_C793( C205 C793 ) C205_=_C794( C205 C794 ) \nC205_=_C796( C205 C796 ) C210_=_C233( C210 C233 ) C210_=_C292( C210 C292 ) C210_=_C318( C210 C318 ) C210_=_C344( C210 C344 ) C210_=_C356( C210 C356 ) \nC210_=_C368( C210 C368 ) C210_=_C378( C210 C378 ) C210_=_C389( C210 C389 ) C210_=_C414( C210 C414 ) C210_=_C415( C210 C415 ) C210_=_C432( C210 C432 ) \nC210_=_C438( C210 C438 ) C210_=_C445( C210 C445 ) C210_=_C487( C210 C487 ) C210_=_C493( C210 C493 ) C210_=_C497( C210 C497 ) C210_=_C503( C210 C503 ) \nC210_=_C504( C210 C504 ) C210_=_C515( C210 C515 ) C210_=_C517( C210 C517 ) C210_=_C526( C210 C526 ) C210_=_C536( C210 C536 ) C210_=_C541( C210 C541 ) \nC210_=_C542( C210 C542 ) C210_=_C544( C210 C544 ) C210_=_C547( C210 C547 ) C210_=_C557( C210 C557 ) C210_=_C562( C210 C562 ) C210_=_C563( C210 C563 ) \nC210_=_C569( C210 C569 ) C210_=_C571( C210 C571 ) C210_=_C579( C210 C579 ) C210_=_C584( C210 C584 ) C210_=_C586( C210 C586 ) C210_=_C599( C210 C599 ) \nC210_=_C600( C210 C600 ) C210_=_C604(</w:t>
      </w:r>
    </w:p>
    <w:p>
      <w:pPr>
        <w:pStyle w:val="PreformattedText"/>
        <w:bidi w:val="0"/>
        <w:spacing w:before="0" w:after="0"/>
        <w:jc w:val="left"/>
        <w:rPr/>
      </w:pPr>
      <w:r>
        <w:rPr/>
        <w:t xml:space="preserve"> </w:t>
      </w:r>
      <w:r>
        <w:rPr/>
        <w:t>C210 C604 ) C210_=_C611( C210 C611 ) C210_=_C617( C210 C617 ) C210_=_C618( C210 C618 ) C210_=_C622( C210 C622 ) \nC210_=_C639( C210 C639 ) C210_=_C640( C210 C640 ) C210_=_C645( C210 C645 ) C210_=_C651( C210 C651 ) C210_=_C653( C210 C653 ) C210_=_C655( C210 C655 ) \nC210_=_C660( C210 C660 ) C210_=_C663( C210 C663 ) C210_=_C673( C210 C673 ) C210_=_C674( C210 C674 ) C210_=_C682( C210 C682 ) C210_=_C688( C210 C688 ) \nC210_=_C693( C210 C693 ) C210_=_C719( C210 C719 ) C210_=_C734( C210 C734 ) C210_=_C737( C210 C737 ) C210_=_C740( C210 C740 ) C210_=_C744( C210 C744 ) \nC210_=_C746( C210 C746 ) C210_=_C747( C210 C747 ) C210_=_C749( C210 C749 ) C210_=_C751( C210 C751 ) C210_=_C752( C210 C752 ) C210_=_C763( C210 C763 ) \nC210_=_C768( C210 C768 ) C210_=_C773( C210 C773 ) C210_=_C778( C210 C778 ) C210_=_C795( C210 C795 ) C210_=_C796( C210 C796 ) C231_=_C260( C231 C260 ) \nC231_=_C261( C231 C261 ) C231_=_C294( C231 C294 ) C231_=_C298( C231 C298 ) C231_=_C302( C231 C302 ) C231_=_C305( C231 C305 ) C231_=_C366( C231 C366 ) \nC231_=_C378( C231 C378 ) C231_=_C380( C231 C380 ) C231_=_C403( C231 C403 ) C231_=_C413( C231 C413 ) C231_=_C444( C231 C444 ) C231_=_C454( C231 C454 ) \nC231_=_C475( C231 C475 ) C231_=_C487( C231 C487 ) C231_=_C499( C231 C499 ) C231_=_C509( C231 C509 ) C231_=_C519( C231 C519 ) C231_=_C525( C231 C525 ) \nC231_=_C530( C231 C530 ) C231_=_C545( C231 C545 ) C231_=_C546( C231 C546 ) C231_=_C548( C231 C548 ) C231_=_C553( C231 C553 ) C231_=_C558( C231 C558 ) \nC231_=_C604( C231 C604 ) C231_=_C612( C231 C612 ) C231_=_C635( C231 C635 ) C231_=_C638( C231 C638 ) C231_=_C644( C231 C644 ) C231_=_C651( C231 C651 ) \nC231_=_C655( C231 C655 ) C231_=_C659( C231 C659 ) C231_=_C667( C231 C667 ) C231_=_C677( C231 C677 ) C231_=_C684( C231 C684 ) C231_=_C687( C231 C687 ) \nC231_=_C693( C231 C693 ) C231_=_C698( C231 C698 ) C231_=_C705( C231 C705 ) C231_=_C710( C231 C710 ) C231_=_C714( C231 C714 ) C231_=_C716( C231 C716 ) \nC231_=_C717( C231 C717 ) C231_=_C718( C231 C718 ) C231_=_C719( C231 C719 ) C231_=_C722( C231 C722 ) C231_=_C730( C231 C730 ) C231_=_C737( C231 C737 ) \nC231_=_C738( C231 C738 ) C231_=_C739( C231 C739 ) C231_=_C748( C231 C748 ) C231_=_C761( C231 C761 ) C231_=_C765( C231 C765 ) C231_=_C767( C231 C767 ) \nC231_=_C768( C231 C768 ) C231_=_C775( C231 C775 ) C231_=_C778( C231 C778 ) C231_=_C779( C231 C779 ) C231_=_C791( C231 C791 ) C231_=_C793( C231 C793 ) \nC231_=_C795( C231 C795 ) C231_=_C796( C231 C796 ) C233_=_C234( C233 C234 ) C233_=_C236( C233 C236 ) C233_=_C237( C233 C237 ) C233_=_C241( C233 C241 ) \nC233_=_C249( C233 C249 ) C233_=_C250( C233 C250 ) C233_=_C254( C233 C254 ) C233_=_C262( C233 C262 ) C233_=_C266( C233 C266 ) C233_=_C298( C233 C298 ) \nC233_=_C318( C233 C318 ) C233_=_C325( C233 C325 ) C233_=_C352( C233 C352 ) C233_=_C368( C233 C368 ) C233_=_C375( C233 C375 ) C233_=_C378( C233 C378 ) \nC233_=_C389( C233 C389 ) C233_=_C406( C233 C406 ) C233_=_C412( C233 C412 ) C233_=_C413( C233 C413 ) C233_=_C414( C233 C414 ) C233_=_C415( C233 C415 ) \nC233_=_C432( C233 C432 ) C233_=_C440( C233 C440 ) C233_=_C476( C233 C476 ) C233_=_C488( C233 C488 ) C233_=_C493( C233 C493 ) C233_=_C497( C233 C497 ) \nC233_=_C503( C233 C503 ) C233_=_C504( C233 C504 ) C233_=_C513( C233 C513 ) C233_=_C517( C233 C517 ) C233_=_C518( C233 C518 ) C233_=_C519( C233 C519 ) \nC233_=_C528( C233 C528 ) C233_=_C530( C233 C530 ) C233_=_C531( C233 C531 ) C233_=_C536( C233 C536 ) C233_=_C539( C233 C539 ) C233_=_C541( C233 C541 ) \nC233_=_C544( C233 C544 ) C233_=_C557( C233 C557 ) C233_=_C562( C233 C562 ) C233_=_C572( C233 C572 ) C233_=_C599( C233 C599 ) C233_=_C600( C233 C600 ) \nC233_=_C604( C233 C604 ) C233_=_C608( C233 C608 ) C233_=_C618( C233 C618 ) C233_=_C622( C233 C622 ) C233_=_C629( C233 C629 ) C233_=_C630( C233 C630 ) \nC233_=_C631( C233 C631 ) C233_=_C639( C233 C639 ) C233_=_C640( C233 C640 ) C233_=_C642( C233 C642 ) C233_=_C643( C233 C643 ) C233_=_C644( C233 C644 ) \nC233_=_C645( C233 C645 ) C233_=_C652( C233 C652 ) C233_=_C659( C233 C659 ) C233_=_C673( C233 C673 ) C233_=_C682( C233 C682 ) C233_=_C688( C233 C688 ) \nC233_=_C696( C233 C696 ) C233_=_C699( C233 C699 ) C233_=_C708( C233 C708 ) C233_=_C709( C233 C709 ) C233_=_C718( C233 C718 ) C233_=_C719( C233 C719 ) \nC233_=_C740( C233 C740 ) C233_=_C741( C233 C741 ) C233_=_C744( C233 C744 ) C233_=_C745( C233 C745 ) C233_=_C747( C233 C747 ) C233_=_C749( C233 C749 ) \nC233_=_C751( C233 C751 ) C233_=_C754( C233 C754 ) C233_=_C757( C233 C757 ) C233_=_C761( C233 C761 ) C233_=_C767( C233 C767 ) C233_=_C768( C233 C768 ) \nC233_=_C772( C233 C772 ) C233_=_C773( C233 C773 ) C233_=_C775( C233 C775 ) C233_=_C781( C233 C781 ) C233_=_C785( C233 C785 ) C233_=_C787( C233 C787 ) \nC233_=_C794( C233 C794 ) C233_=_C796( C233 C796 ) C234_=_C236( C234 C236 ) C234_=_C237( C234 C237 ) C234_=_C273( C234 C273 ) C234_=_C280( C234 C280 ) \nC234_=_C289( C234 C289 ) C234_=_C290( C234 C290 ) C234_=_C291( C234 C291 ) C234_=_C292( C234 C292 ) C234_=_C293( C234 C293 ) C234_=_C305( C234 C305 ) \nC234_=_C340( C234 C340 ) C234_=_C345( C234 C345 ) C234_=_C366( C234 C366 ) C234_=_C375( C234 C375 ) C234_=_C381( C234 C381 ) C234_=_C398( C234 C398 ) \nC234_=_C401( C234 C401 ) C234_=_C407( C234 C407 ) C234_=_C429( C234 C429 ) C234_=_C430( C234 C430 ) C234_=_C443( C234 C443 ) C234_=_C444( C234 C444 ) \nC234_=_C461( C234 C461 ) C234_=_C467( C234 C467 ) C234_=_C469( C234 C469 ) C234_=_C481( C234 C481 ) C234_=_C482( C234 C482 ) C234_=_C517( C234 C517 ) \nC234_=_C519( C234 C519 ) C234_=_C528( C234 C528 ) C234_=_C530( C234 C530 ) C234_=_C531( C234 C531 ) C234_=_C534( C234 C534 ) C234_=_C537( C234 C537 ) \nC234_=_C541( C234 C541 ) C234_=_C552( C234 C552 ) C234_=_C566( C234 C566 ) C234_=_C576( C234 C576 ) C234_=_C577( C234 C577 ) C234_=_C594( C234 C594 ) \nC234_=_C605( C234 C605 ) C234_=_C609( C234 C609 ) C234_=_C629( C234 C629 ) C234_=_C630( C234 C630 ) C234_=_C631( C234 C631 ) C234_=_C640( C234 C640 ) \nC234_=_C648( C234 C648 ) C234_=_C653( C234 C653 ) C234_=_C658( C234 C658 ) C234_=_C664( C234 C664 ) C234_=_C665( C234 C665 ) C234_=_C666( C234 C666 ) \nC234_=_C667( C234 C667 ) C234_=_C688( C234 C688 ) C234_=_C699( C234 C699 ) C234_=_C702( C234 C702 ) C234_=_C712( C234 C712 ) C234_=_C714( C234 C714 ) \nC234_=_C715( C234 C715 ) C234_=_C718( C234 C718 ) C234_=_C723( C234 C723 ) C234_=_C729( C234 C729 ) C234_=_C730( C234 C730 ) C234_=_C731( C234 C731 ) \nC234_=_C740( C234 C740 ) C234_=_C749( C234 C749 ) C234_=_C750( C234 C750 ) C234_=_C754( C234 C754 ) C234_=_C755( C234 C755 ) C234_=_C757( C234 C757 ) \nC234_=_C766( C234 C766 ) C234_=_C770( C234 C770 ) C234_=_C774( C234 C774 ) C234_=_C775( C234 C775 ) C234_=_C785( C234 C785 ) C234_=_C795( C234 C795 ) \nC236_=_C237( C236 C237 ) C236_=_C250( C236 C250 ) C236_=_C260( C236 C260 ) C236_=_C263( C236 C263 ) C236_=_C280( C236 C280 ) C236_=_C294( C236 C294 ) \nC236_=_C337( C236 C337 ) C236_=_C348( C236 C348 ) C236_=_C352( C236 C352 ) C236_=_C358( C236 C358 ) C236_=_C389( C236 C389 ) C236_=_C398( C236 C398 ) \nC236_=_C401( C236 C401 ) C236_=_C402( C236 C402 ) C236_=_C412( C236 C412 ) C236_=_C442( C236 C442 ) C236_=_C444( C236 C444 ) C236_=_C446( C236 C446 ) \nC236_=_C459( C236 C459 ) C236_=_C460( C236 C460 ) C236_=_C461( C236 C461 ) C236_=_C493( C236 C493 ) C236_=_C497( C236 C497 ) C236_=_C517( C236 C517 ) \nC236_=_C518( C236 C518 ) C236_=_C521( C236 C521 ) C236_=_C526( C236 C526 ) C236_=_C528( C236 C528 ) C236_=_C530( C236 C530 ) C236_=_C531( C236 C531 ) \nC236_=_C536( C236 C536 ) C236_=_C551( C236 C551 ) C236_=_C553( C236 C553 ) C236_=_C564( C236 C564 ) C236_=_C566( C236 C566 ) C236_=_C569( C236 C569 ) \nC236_=_C576( C236 C576 ) C236_=_C596( C236 C596 ) C236_=_C598( C236 C598 ) C236_=_C610( C236 C610 ) C236_=_C621( C236 C621 ) C236_=_C626( C236 C626 ) \nC236_=_C629( C236 C629 ) C236_=_C630( C236 C630 ) C236_=_C631( C236 C631 ) C236_=_C633( C236 C633 ) C236_=_C649( C236 C649 ) C236_=_C651( C236 C651 ) \nC236_=_C659( C236 C659 ) C236_=_C661( C236 C661 ) C236_=_C685( C236 C685 ) C236_=_C696( C236 C696 ) C236_=_C698( C236 C698 ) C236_=_C699( C236 C699 ) \nC236_=_C707( C236 C707 ) C236_=_C710( C236 C710 ) C236_=_C715( C236 C715 ) C236_=_C717( C236 C717 ) C236_=_C723( C236 C723 ) C236_=_C729( C236 C729 ) \nC236_=_C733( C236 C733 ) C236_=_C735( C236 C735 ) C236_=_C738( C236 C738 ) C236_=_C744( C236 C744 ) C236_=_C748( C236 C748 ) C236_=_C752( C236 C752 ) \nC236_=_C769( C236 C769 ) C236_=_C770( C236 C770 ) C236_=_C777( C236 C777 ) C236_=_C778( C236 C778 ) C236_=_C780( C236 C780 ) C236_=_C788( C236 C788 ) \nC236_=_C791( C236 C791 ) C236_=_C796( C236 C796 ) C237_=_C267( C237 C267 ) C237_=_C273( C237 C273 ) C237_=_C293( C237 C293 ) C237_=_C297( C237 C297 ) \nC237_=_C322( C237 C322 ) C237_=_C335( C237 C335 ) C237_=_C361( C237 C361 ) C237_=_C363( C237 C363 ) C237_=_C381( C237 C381 ) C237_=_C397( C237 C397 ) \nC237_=_C456( C237 C456 ) C237_=_C458( C237 C458 ) C237_=_C466( C237 C466 ) C237_=_C474( C237 C474 ) C237_=_C475( C237 C475 ) C237_=_C486( C237 C486 ) \nC237_=_C502( C237 C502 ) C237_=_C518( C237 C518 ) C237_=_C521( C237 C521 ) C237_=_C524( C237 C524 ) C237_=_C525( C237 C525 ) C237_=_C526( C237 C526 ) \nC237_=_C528( C237 C528 ) C237_=_C530( C237 C530 ) C237_=_C531( C237 C531 ) C237_=_C533( C237 C533 ) C237_=_C552( C237 C552 ) C237_=_C554( C237 C554 ) \nC237_=_C555( C237 C555 ) C237_=_C563( C237 C563 ) C237_=_C579( C237 C579 ) C237_=_C594( C237 C594 ) C237_=_C607( C237 C607 ) C237_=_C608( C237 C608 ) \nC237_=_C629( C237 C629 ) C237_=_C630( C237 C630 ) C237_=_C631( C237 C631 ) C237_=_C642( C237 C642 ) C237_=_C651( C237 C651 ) C237_=_C665( C237 C665 ) \nC237_=_C678( C237 C678 ) C237_=_C681( C237 C681 ) C237_=_C688( C237 C688 ) C237_=_C698( C237 C698 ) C237_=_C699( C237 C699 ) C237_=_C700( C237 C700 ) \nC237_=_C713( C237 C713 ) C237_=_C718( C237 C718 ) C237_=_C731( C237 C731 ) C237_=_C734( C237 C734 ) C237_=_C737( C237 C737 ) C237_=_C739( C237 C739 ) \nC237_=_C744( C237 C744 ) C237_=_C745( C237 C745 ) C237_=_C754(</w:t>
      </w:r>
    </w:p>
    <w:p>
      <w:pPr>
        <w:pStyle w:val="PreformattedText"/>
        <w:bidi w:val="0"/>
        <w:spacing w:before="0" w:after="0"/>
        <w:jc w:val="left"/>
        <w:rPr/>
      </w:pPr>
      <w:r>
        <w:rPr/>
        <w:t xml:space="preserve"> </w:t>
      </w:r>
      <w:r>
        <w:rPr/>
        <w:t>C237 C754 ) C237_=_C757( C237 C757 ) C237_=_C761( C237 C761 ) C237_=_C775( C237 C775 ) \nC237_=_C776( C237 C776 ) C237_=_C777( C237 C777 ) C237_=_C780( C237 C780 ) C237_=_C781( C237 C781 ) C237_=_C783( C237 C783 ) C237_=_C784( C237 C784 ) \nC237_=_C785( C237 C785 ) C237_=_C787( C237 C787 ) C237_=_C789( C237 C789 ) C237_=_C793( C237 C793 ) C237_=_C794( C237 C794 ) C237_=_C796( C237 C796 ) \nC239_=_C240( C239 C240 ) C239_=_C241( C239 C241 ) C239_=_C242( C239 C242 ) C239_=_C263( C239 C263 ) C239_=_C264( C239 C264 ) C239_=_C265( C239 C265 ) \nC239_=_C266( C239 C266 ) C239_=_C267( C239 C267 ) C239_=_C290( C239 C290 ) C239_=_C323( C239 C323 ) C239_=_C324( C239 C324 ) C239_=_C325( C239 C325 ) \nC239_=_C397( C239 C397 ) C239_=_C398( C239 C398 ) C239_=_C419( C239 C419 ) C239_=_C420( C239 C420 ) C239_=_C422( C239 C422 ) C239_=_C423( C239 C423 ) \nC239_=_C429( C239 C429 ) C239_=_C445( C239 C445 ) C239_=_C458( C239 C458 ) C239_=_C466( C239 C466 ) C239_=_C467( C239 C467 ) C239_=_C468( C239 C468 ) \nC239_=_C469( C239 C469 ) C239_=_C470( C239 C470 ) C239_=_C472( C239 C472 ) C239_=_C481( C239 C481 ) C239_=_C483( C239 C483 ) C239_=_C528( C239 C528 ) \nC239_=_C532( C239 C532 ) C239_=_C533( C239 C533 ) C239_=_C534( C239 C534 ) C239_=_C536( C239 C536 ) C239_=_C537( C239 C537 ) C239_=_C545( C239 C545 ) \nC239_=_C553( C239 C553 ) C239_=_C554( C239 C554 ) C239_=_C555( C239 C555 ) C239_=_C556( C239 C556 ) C239_=_C557( C239 C557 ) C239_=_C566( C239 C566 ) \nC239_=_C579( C239 C579 ) C239_=_C595( C239 C595 ) C239_=_C598( C239 C598 ) C239_=_C629( C239 C629 ) C239_=_C648( C239 C648 ) C239_=_C649( C239 C649 ) \nC239_=_C650( C239 C650 ) C239_=_C651( C239 C651 ) C239_=_C661( C239 C661 ) C239_=_C673( C239 C673 ) C239_=_C677( C239 C677 ) C239_=_C699( C239 C699 ) \nC239_=_C700( C239 C700 ) C239_=_C702( C239 C702 ) C239_=_C706( C239 C706 ) C239_=_C709( C239 C709 ) C239_=_C710( C239 C710 ) C239_=_C713( C239 C713 ) \nC239_=_C714( C239 C714 ) C239_=_C715( C239 C715 ) C239_=_C716( C239 C716 ) C239_=_C717( C239 C717 ) C239_=_C718( C239 C718 ) C239_=_C737( C239 C737 ) \nC239_=_C738( C239 C738 ) C239_=_C739( C239 C739 ) C239_=_C741( C239 C741 ) C239_=_C742( C239 C742 ) C239_=_C754( C239 C754 ) C239_=_C755( C239 C755 ) \nC239_=_C757( C239 C757 ) C239_=_C758( C239 C758 ) C239_=_C765( C239 C765 ) C239_=_C766( C239 C766 ) C239_=_C767( C239 C767 ) C239_=_C768( C239 C768 ) \nC239_=_C787( C239 C787 ) C239_=_C791( C239 C791 ) C239_=_C793( C239 C793 ) C240_=_C241( C240 C241 ) C240_=_C242( C240 C242 ) C240_=_C273( C240 C273 ) \nC240_=_C279( C240 C279 ) C240_=_C297( C240 C297 ) C240_=_C321( C240 C321 ) C240_=_C323( C240 C323 ) C240_=_C324( C240 C324 ) C240_=_C333( C240 C333 ) \nC240_=_C334( C240 C334 ) C240_=_C335( C240 C335 ) C240_=_C336( C240 C336 ) C240_=_C344( C240 C344 ) C240_=_C357( C240 C357 ) C240_=_C380( C240 C380 ) \nC240_=_C389( C240 C389 ) C240_=_C390( C240 C390 ) C240_=_C397( C240 C397 ) C240_=_C398( C240 C398 ) C240_=_C402( C240 C402 ) C240_=_C419( C240 C419 ) \nC240_=_C420( C240 C420 ) C240_=_C424( C240 C424 ) C240_=_C429( C240 C429 ) C240_=_C430( C240 C430 ) C240_=_C431( C240 C431 ) C240_=_C432( C240 C432 ) \nC240_=_C438( C240 C438 ) C240_=_C442( C240 C442 ) C240_=_C468( C240 C468 ) C240_=_C483( C240 C483 ) C240_=_C486( C240 C486 ) C240_=_C510( C240 C510 ) \nC240_=_C524( C240 C524 ) C240_=_C532( C240 C532 ) C240_=_C533( C240 C533 ) C240_=_C534( C240 C534 ) C240_=_C536( C240 C536 ) C240_=_C537( C240 C537 ) \nC240_=_C539( C240 C539 ) C240_=_C554( C240 C554 ) C240_=_C564( C240 C564 ) C240_=_C566( C240 C566 ) C240_=_C569( C240 C569 ) C240_=_C572( C240 C572 ) \nC240_=_C575( C240 C575 ) C240_=_C576( C240 C576 ) C240_=_C579( C240 C579 ) C240_=_C584( C240 C584 ) C240_=_C586( C240 C586 ) C240_=_C593( C240 C593 ) \nC240_=_C605( C240 C605 ) C240_=_C606( C240 C606 ) C240_=_C607( C240 C607 ) C240_=_C608( C240 C608 ) C240_=_C610( C240 C610 ) C240_=_C626( C240 C626 ) \nC240_=_C629( C240 C629 ) C240_=_C630( C240 C630 ) C240_=_C631( C240 C631 ) C240_=_C633( C240 C633 ) C240_=_C657( C240 C657 ) C240_=_C658( C240 C658 ) \nC240_=_C659( C240 C659 ) C240_=_C660( C240 C660 ) C240_=_C661( C240 C661 ) C240_=_C666( C240 C666 ) C240_=_C669( C240 C669 ) C240_=_C682( C240 C682 ) \nC240_=_C684( C240 C684 ) C240_=_C686( C240 C686 ) C240_=_C700( C240 C700 ) C240_=_C702( C240 C702 ) C240_=_C705( C240 C705 ) C240_=_C709( C240 C709 ) \nC240_=_C710( C240 C710 ) C240_=_C713( C240 C713 ) C240_=_C714( C240 C714 ) C240_=_C715( C240 C715 ) C240_=_C720( C240 C720 ) C240_=_C721( C240 C721 ) \nC240_=_C722( C240 C722 ) C240_=_C723( C240 C723 ) C240_=_C724( C240 C724 ) C240_=_C743( C240 C743 ) C240_=_C745( C240 C745 ) C240_=_C746( C240 C746 ) \nC240_=_C754( C240 C754 ) C240_=_C755( C240 C755 ) C240_=_C766( C240 C766 ) C240_=_C768( C240 C768 ) C240_=_C769( C240 C769 ) C240_=_C781( C240 C781 ) \nC240_=_C785( C240 C785 ) C240_=_C788( C240 C788 ) C240_=_C791( C240 C791 ) C240_=_C795( C240 C795 ) C241_=_C242( C241 C242 ) C241_=_C254( C241 C254 ) \nC241_=_C262( C241 C262 ) C241_=_C266( C241 C266 ) C241_=_C294( C241 C294 ) C241_=_C295( C241 C295 ) C241_=_C298( C241 C298 ) C241_=_C323( C241 C323 ) \nC241_=_C325( C241 C325 ) C241_=_C345( C241 C345 ) C241_=_C352( C241 C352 ) C241_=_C375( C241 C375 ) C241_=_C378( C241 C378 ) C241_=_C397( C241 C397 ) \nC241_=_C398( C241 C398 ) C241_=_C406( C241 C406 ) C241_=_C412( C241 C412 ) C241_=_C429( C241 C429 ) C241_=_C440( C241 C440 ) C241_=_C445( C241 C445 ) \nC241_=_C446( C241 C446 ) C241_=_C447( C241 C447 ) C241_=_C449( C241 C449 ) C241_=_C476( C241 C476 ) C241_=_C488( C241 C488 ) C241_=_C505( C241 C505 ) \nC241_=_C513( C241 C513 ) C241_=_C518( C241 C518 ) C241_=_C519( C241 C519 ) C241_=_C532( C241 C532 ) C241_=_C533( C241 C533 ) C241_=_C534( C241 C534 ) \nC241_=_C536( C241 C536 ) C241_=_C537( C241 C537 ) C241_=_C539( C241 C539 ) C241_=_C557( C241 C557 ) C241_=_C558( C241 C558 ) C241_=_C572( C241 C572 ) \nC241_=_C575( C241 C575 ) C241_=_C579( C241 C579 ) C241_=_C580( C241 C580 ) C241_=_C595( C241 C595 ) C241_=_C599( C241 C599 ) C241_=_C608( C241 C608 ) \nC241_=_C617( C241 C617 ) C241_=_C618( C241 C618 ) C241_=_C643( C241 C643 ) C241_=_C649( C241 C649 ) C241_=_C652( C241 C652 ) C241_=_C659( C241 C659 ) \nC241_=_C662( C241 C662 ) C241_=_C664( C241 C664 ) C241_=_C669( C241 C669 ) C241_=_C677( C241 C677 ) C241_=_C692( C241 C692 ) C241_=_C696( C241 C696 ) \nC241_=_C700( C241 C700 ) C241_=_C702( C241 C702 ) C241_=_C705( C241 C705 ) C241_=_C711( C241 C711 ) C241_=_C718( C241 C718 ) C241_=_C729( C241 C729 ) \nC241_=_C733( C241 C733 ) C241_=_C734( C241 C734 ) C241_=_C741( C241 C741 ) C241_=_C745( C241 C745 ) C241_=_C750( C241 C750 ) C241_=_C754( C241 C754 ) \nC241_=_C755( C241 C755 ) C241_=_C757( C241 C757 ) C241_=_C758( C241 C758 ) C241_=_C767( C241 C767 ) C241_=_C768( C241 C768 ) C241_=_C772( C241 C772 ) \nC241_=_C774( C241 C774 ) C241_=_C775( C241 C775 ) C241_=_C776( C241 C776 ) C241_=_C777( C241 C777 ) C241_=_C778( C241 C778 ) C241_=_C781( C241 C781 ) \nC241_=_C785( C241 C785 ) C241_=_C787( C241 C787 ) C241_=_C791( C241 C791 ) C241_=_C794( C241 C794 ) C241_=_C796( C241 C796 ) C242_=_C264( C242 C264 ) \nC242_=_C284( C242 C284 ) C242_=_C295( C242 C295 ) C242_=_C303( C242 C303 ) C242_=_C333( C242 C333 ) C242_=_C344( C242 C344 ) C242_=_C352( C242 C352 ) \nC242_=_C356( C242 C356 ) C242_=_C358( C242 C358 ) C242_=_C370( C242 C370 ) C242_=_C380( C242 C380 ) C242_=_C381( C242 C381 ) C242_=_C384( C242 C384 ) \nC242_=_C389( C242 C389 ) C242_=_C390( C242 C390 ) C242_=_C397( C242 C397 ) C242_=_C398( C242 C398 ) C242_=_C414( C242 C414 ) C242_=_C415( C242 C415 ) \nC242_=_C422( C242 C422 ) C242_=_C423( C242 C423 ) C242_=_C426( C242 C426 ) C242_=_C439( C242 C439 ) C242_=_C444( C242 C444 ) C242_=_C458( C242 C458 ) \nC242_=_C478( C242 C478 ) C242_=_C494( C242 C494 ) C242_=_C500( C242 C500 ) C242_=_C503( C242 C503 ) C242_=_C518( C242 C518 ) C242_=_C522( C242 C522 ) \nC242_=_C524( C242 C524 ) C242_=_C532( C242 C532 ) C242_=_C533( C242 C533 ) C242_=_C534( C242 C534 ) C242_=_C536( C242 C536 ) C242_=_C537( C242 C537 ) \nC242_=_C539( C242 C539 ) C242_=_C542( C242 C542 ) C242_=_C550( C242 C550 ) C242_=_C575( C242 C575 ) C242_=_C593( C242 C593 ) C242_=_C606( C242 C606 ) \nC242_=_C607( C242 C607 ) C242_=_C609( C242 C609 ) C242_=_C611( C242 C611 ) C242_=_C616( C242 C616 ) C242_=_C621( C242 C621 ) C242_=_C622( C242 C622 ) \nC242_=_C623( C242 C623 ) C242_=_C626( C242 C626 ) C242_=_C643( C242 C643 ) C242_=_C652( C242 C652 ) C242_=_C657( C242 C657 ) C242_=_C658( C242 C658 ) \nC242_=_C672( C242 C672 ) C242_=_C673( C242 C673 ) C242_=_C679( C242 C679 ) C242_=_C680( C242 C680 ) C242_=_C681( C242 C681 ) C242_=_C693( C242 C693 ) \nC242_=_C697( C242 C697 ) C242_=_C698( C242 C698 ) C242_=_C700( C242 C700 ) C242_=_C702( C242 C702 ) C242_=_C706( C242 C706 ) C242_=_C716( C242 C716 ) \nC242_=_C718( C242 C718 ) C242_=_C724( C242 C724 ) C242_=_C733( C242 C733 ) C242_=_C741( C242 C741 ) C242_=_C742( C242 C742 ) C242_=_C743( C242 C743 ) \nC242_=_C746( C242 C746 ) C242_=_C749( C242 C749 ) C242_=_C750( C242 C750 ) C242_=_C752( C242 C752 ) C242_=_C754( C242 C754 ) C242_=_C755( C242 C755 ) \nC242_=_C758( C242 C758 ) C242_=_C759( C242 C759 ) C242_=_C763( C242 C763 ) C242_=_C774( C242 C774 ) C242_=_C775( C242 C775 ) C242_=_C785( C242 C785 ) \nC242_=_C787( C242 C787 ) C242_=_C791( C242 C791 ) C242_=_C794( C242 C794 ) C246_=_C261( C246 C261 ) C246_=_C284( C246 C284 ) C246_=_C297( C246 C297 ) \nC246_=_C298( C246 C298 ) C246_=_C340( C246 C340 ) C246_=_C341( C246 C341 ) C246_=_C364( C246 C364 ) C246_=_C368( C246 C368 ) C246_=_C375( C246 C375 ) \nC246_=_C397( C246 C397 ) C246_=_C401( C246 C401 ) C246_=_C402( C246 C402 ) C246_=_C403( C246 C403 ) C246_=_C406( C246 C406 ) C246_=_C407( C246 C407 ) \nC246_=_C431( C246 C431 ) C246_=_C453( C246 C453 ) C246_=_C512( C246 C512 ) C246_=_C513( C246 C513 ) C246_=_C526( C246 C526 ) C246_=_C534( C246 C534 ) \nC246_=_C537( C246 C537 ) C246_=_C539( C246 C539 ) C246_=_C540( C246 C540 ) C246_=_C541(</w:t>
      </w:r>
    </w:p>
    <w:p>
      <w:pPr>
        <w:pStyle w:val="PreformattedText"/>
        <w:bidi w:val="0"/>
        <w:spacing w:before="0" w:after="0"/>
        <w:jc w:val="left"/>
        <w:rPr/>
      </w:pPr>
      <w:r>
        <w:rPr/>
        <w:t xml:space="preserve"> </w:t>
      </w:r>
      <w:r>
        <w:rPr/>
        <w:t>C246 C541 ) C246_=_C542( C246 C542 ) C246_=_C546( C246 C546 ) \nC246_=_C548( C246 C548 ) C246_=_C555( C246 C555 ) C246_=_C562( C246 C562 ) C246_=_C572( C246 C572 ) C246_=_C594( C246 C594 ) C246_=_C603( C246 C603 ) \nC246_=_C605( C246 C605 ) C246_=_C633( C246 C633 ) C246_=_C635( C246 C635 ) C246_=_C638( C246 C638 ) C246_=_C639( C246 C639 ) C246_=_C642( C246 C642 ) \nC246_=_C650( C246 C650 ) C246_=_C653( C246 C653 ) C246_=_C659( C246 C659 ) C246_=_C662( C246 C662 ) C246_=_C665( C246 C665 ) C246_=_C666( C246 C666 ) \nC246_=_C667( C246 C667 ) C246_=_C669( C246 C669 ) C246_=_C673( C246 C673 ) C246_=_C674( C246 C674 ) C246_=_C679( C246 C679 ) C246_=_C693( C246 C693 ) \nC246_=_C705( C246 C705 ) C246_=_C706( C246 C706 ) C246_=_C707( C246 C707 ) C246_=_C709( C246 C709 ) C246_=_C711( C246 C711 ) C246_=_C715( C246 C715 ) \nC246_=_C720( C246 C720 ) C246_=_C721( C246 C721 ) C246_=_C723( C246 C723 ) C246_=_C724( C246 C724 ) C246_=_C729( C246 C729 ) C246_=_C733( C246 C733 ) \nC246_=_C735( C246 C735 ) C246_=_C737( C246 C737 ) C246_=_C742( C246 C742 ) C246_=_C746( C246 C746 ) C246_=_C747( C246 C747 ) C246_=_C748( C246 C748 ) \nC246_=_C755( C246 C755 ) C246_=_C757( C246 C757 ) C246_=_C758( C246 C758 ) C246_=_C759( C246 C759 ) C246_=_C765( C246 C765 ) C246_=_C769( C246 C769 ) \nC246_=_C779( C246 C779 ) C246_=_C780( C246 C780 ) C246_=_C785( C246 C785 ) C246_=_C789( C246 C789 ) C246_=_C793( C246 C793 ) C249_=_C250( C249 C250 ) \nC249_=_C258( C249 C258 ) C249_=_C316( C249 C316 ) C249_=_C321( C249 C321 ) C249_=_C401( C249 C401 ) C249_=_C412( C249 C412 ) C249_=_C413( C249 C413 ) \nC249_=_C414( C249 C414 ) C249_=_C420( C249 C420 ) C249_=_C438( C249 C438 ) C249_=_C440( C249 C440 ) C249_=_C445( C249 C445 ) C249_=_C454( C249 C454 ) \nC249_=_C466( C249 C466 ) C249_=_C467( C249 C467 ) C249_=_C473( C249 C473 ) C249_=_C474( C249 C474 ) C249_=_C475( C249 C475 ) C249_=_C476( C249 C476 ) \nC249_=_C477( C249 C477 ) C249_=_C478( C249 C478 ) C249_=_C513( C249 C513 ) C249_=_C534( C249 C534 ) C249_=_C544( C249 C544 ) C249_=_C548( C249 C548 ) \nC249_=_C566( C249 C566 ) C249_=_C571( C249 C571 ) C249_=_C580( C249 C580 ) C249_=_C598( C249 C598 ) C249_=_C615( C249 C615 ) C249_=_C639( C249 C639 ) \nC249_=_C640( C249 C640 ) C249_=_C642( C249 C642 ) C249_=_C643( C249 C643 ) C249_=_C644( C249 C644 ) C249_=_C645( C249 C645 ) C249_=_C649( C249 C649 ) \nC249_=_C653( C249 C653 ) C249_=_C658( C249 C658 ) C249_=_C660( C249 C660 ) C249_=_C667( C249 C667 ) C249_=_C672( C249 C672 ) C249_=_C678( C249 C678 ) \nC249_=_C679( C249 C679 ) C249_=_C682( C249 C682 ) C249_=_C684( C249 C684 ) C249_=_C685( C249 C685 ) C249_=_C707( C249 C707 ) C249_=_C708( C249 C708 ) \nC249_=_C709( C249 C709 ) C249_=_C716( C249 C716 ) C249_=_C740( C249 C740 ) C249_=_C741( C249 C741 ) C249_=_C742( C249 C742 ) C249_=_C743( C249 C743 ) \nC249_=_C755( C249 C755 ) C249_=_C757( C249 C757 ) C249_=_C759( C249 C759 ) C249_=_C761( C249 C761 ) C249_=_C763( C249 C763 ) C249_=_C767( C249 C767 ) \nC249_=_C773( C249 C773 ) C249_=_C774( C249 C774 ) C249_=_C780( C249 C780 ) C249_=_C781( C249 C781 ) C249_=_C785( C249 C785 ) C249_=_C789( C249 C789 ) \nC249_=_C791( C249 C791 ) C250_=_C260( C250 C260 ) C250_=_C267( C250 C267 ) C250_=_C321( C250 C321 ) C250_=_C322( C250 C322 ) C250_=_C357( C250 C357 ) \nC250_=_C370( C250 C370 ) C250_=_C389( C250 C389 ) C250_=_C401( C250 C401 ) C250_=_C412( C250 C412 ) C250_=_C413( C250 C413 ) C250_=_C414( C250 C414 ) \nC250_=_C420( C250 C420 ) C250_=_C444( C250 C444 ) C250_=_C446( C250 C446 ) C250_=_C459( C250 C459 ) C250_=_C460( C250 C460 ) C250_=_C467( C250 C467 ) \nC250_=_C497( C250 C497 ) C250_=_C518( C250 C518 ) C250_=_C521( C250 C521 ) C250_=_C526( C250 C526 ) C250_=_C536( C250 C536 ) C250_=_C544( C250 C544 ) \nC250_=_C551( C250 C551 ) C250_=_C553( C250 C553 ) C250_=_C563( C250 C563 ) C250_=_C566( C250 C566 ) C250_=_C569( C250 C569 ) C250_=_C580( C250 C580 ) \nC250_=_C586( C250 C586 ) C250_=_C598( C250 C598 ) C250_=_C615( C250 C615 ) C250_=_C621( C250 C621 ) C250_=_C624( C250 C624 ) C250_=_C631( C250 C631 ) \nC250_=_C639( C250 C639 ) C250_=_C640( C250 C640 ) C250_=_C642( C250 C642 ) C250_=_C643( C250 C643 ) C250_=_C644( C250 C644 ) C250_=_C645( C250 C645 ) \nC250_=_C649( C250 C649 ) C250_=_C651( C250 C651 ) C250_=_C661( C250 C661 ) C250_=_C662( C250 C662 ) C250_=_C672( C250 C672 ) C250_=_C682( C250 C682 ) \nC250_=_C684( C250 C684 ) C250_=_C685( C250 C685 ) C250_=_C698( C250 C698 ) C250_=_C699( C250 C699 ) C250_=_C707( C250 C707 ) C250_=_C708( C250 C708 ) \nC250_=_C709( C250 C709 ) C250_=_C715( C250 C715 ) C250_=_C717( C250 C717 ) C250_=_C731( C250 C731 ) C250_=_C738( C250 C738 ) C250_=_C741( C250 C741 ) \nC250_=_C757( C250 C757 ) C250_=_C759( C250 C759 ) C250_=_C761( C250 C761 ) C250_=_C766( C250 C766 ) C250_=_C769( C250 C769 ) C250_=_C770( C250 C770 ) \nC250_=_C774( C250 C774 ) C250_=_C776( C250 C776 ) C250_=_C777( C250 C777 ) C250_=_C778( C250 C778 ) C250_=_C780( C250 C780 ) C250_=_C785( C250 C785 ) \nC250_=_C788( C250 C788 ) C250_=_C791( C250 C791 ) C254_=_C256( C254 C256 ) C254_=_C258( C254 C258 ) C254_=_C259( C254 C259 ) C254_=_C260( C254 C260 ) \nC254_=_C261( C254 C261 ) C254_=_C262( C254 C262 ) C254_=_C266( C254 C266 ) C254_=_C268( C254 C268 ) C254_=_C271( C254 C271 ) C254_=_C280( C254 C280 ) \nC254_=_C298( C254 C298 ) C254_=_C325( C254 C325 ) C254_=_C352( C254 C352 ) C254_=_C375( C254 C375 ) C254_=_C378( C254 C378 ) C254_=_C406( C254 C406 ) \nC254_=_C415( C254 C415 ) C254_=_C422( C254 C422 ) C254_=_C423( C254 C423 ) C254_=_C424( C254 C424 ) C254_=_C426( C254 C426 ) C254_=_C440( C254 C440 ) \nC254_=_C446( C254 C446 ) C254_=_C476( C254 C476 ) C254_=_C488( C254 C488 ) C254_=_C513( C254 C513 ) C254_=_C518( C254 C518 ) C254_=_C519( C254 C519 ) \nC254_=_C521( C254 C521 ) C254_=_C522( C254 C522 ) C254_=_C539( C254 C539 ) C254_=_C545( C254 C545 ) C254_=_C546( C254 C546 ) C254_=_C547( C254 C547 ) \nC254_=_C548( C254 C548 ) C254_=_C550( C254 C550 ) C254_=_C551( C254 C551 ) C254_=_C552( C254 C552 ) C254_=_C553( C254 C553 ) C254_=_C558( C254 C558 ) \nC254_=_C560( C254 C560 ) C254_=_C562( C254 C562 ) C254_=_C563( C254 C563 ) C254_=_C564( C254 C564 ) C254_=_C572( C254 C572 ) C254_=_C599( C254 C599 ) \nC254_=_C600( C254 C600 ) C254_=_C608( C254 C608 ) C254_=_C633( C254 C633 ) C254_=_C639( C254 C639 ) C254_=_C640( C254 C640 ) C254_=_C643( C254 C643 ) \nC254_=_C647( C254 C647 ) C254_=_C648( C254 C648 ) C254_=_C652( C254 C652 ) C254_=_C653( C254 C653 ) C254_=_C655( C254 C655 ) C254_=_C659( C254 C659 ) \nC254_=_C660( C254 C660 ) C254_=_C688( C254 C688 ) C254_=_C696( C254 C696 ) C254_=_C697( C254 C697 ) C254_=_C700( C254 C700 ) C254_=_C708( C254 C708 ) \nC254_=_C710( C254 C710 ) C254_=_C711( C254 C711 ) C254_=_C712( C254 C712 ) C254_=_C713( C254 C713 ) C254_=_C717( C254 C717 ) C254_=_C718( C254 C718 ) \nC254_=_C719( C254 C719 ) C254_=_C721( C254 C721 ) C254_=_C726( C254 C726 ) C254_=_C741( C254 C741 ) C254_=_C745( C254 C745 ) C254_=_C750( C254 C750 ) \nC254_=_C754( C254 C754 ) C254_=_C761( C254 C761 ) C254_=_C762( C254 C762 ) C254_=_C763( C254 C763 ) C254_=_C767( C254 C767 ) C254_=_C772( C254 C772 ) \nC254_=_C773( C254 C773 ) C254_=_C775( C254 C775 ) C254_=_C781( C254 C781 ) C254_=_C785( C254 C785 ) C254_=_C787( C254 C787 ) C254_=_C789( C254 C789 ) \nC254_=_C791( C254 C791 ) C254_=_C794( C254 C794 ) C254_=_C796( C254 C796 ) C256_=_C258( C256 C258 ) C256_=_C259( C256 C259 ) C256_=_C260( C256 C260 ) \nC256_=_C261( C256 C261 ) C256_=_C262( C256 C262 ) C256_=_C325( C256 C325 ) C256_=_C338( C256 C338 ) C256_=_C361( C256 C361 ) C256_=_C373( C256 C373 ) \nC256_=_C378( C256 C378 ) C256_=_C407( C256 C407 ) C256_=_C415( C256 C415 ) C256_=_C440( C256 C440 ) C256_=_C442( C256 C442 ) C256_=_C460( C256 C460 ) \nC256_=_C485( C256 C485 ) C256_=_C505( C256 C505 ) C256_=_C515( C256 C515 ) C256_=_C524( C256 C524 ) C256_=_C540( C256 C540 ) C256_=_C542( C256 C542 ) \nC256_=_C545( C256 C545 ) C256_=_C546( C256 C546 ) C256_=_C547( C256 C547 ) C256_=_C548( C256 C548 ) C256_=_C550( C256 C550 ) C256_=_C551( C256 C551 ) \nC256_=_C552( C256 C552 ) C256_=_C555( C256 C555 ) C256_=_C560( C256 C560 ) C256_=_C563( C256 C563 ) C256_=_C572( C256 C572 ) C256_=_C575( C256 C575 ) \nC256_=_C576( C256 C576 ) C256_=_C588( C256 C588 ) C256_=_C599( C256 C599 ) C256_=_C605( C256 C605 ) C256_=_C627( C256 C627 ) C256_=_C633( C256 C633 ) \nC256_=_C639( C256 C639 ) C256_=_C643( C256 C643 ) C256_=_C647( C256 C647 ) C256_=_C652( C256 C652 ) C256_=_C663( C256 C663 ) C256_=_C664( C256 C664 ) \nC256_=_C686( C256 C686 ) C256_=_C705( C256 C705 ) C256_=_C707( C256 C707 ) C256_=_C708( C256 C708 ) C256_=_C710( C256 C710 ) C256_=_C711( C256 C711 ) \nC256_=_C712( C256 C712 ) C256_=_C720( C256 C720 ) C256_=_C726( C256 C726 ) C256_=_C759( C256 C759 ) C256_=_C762( C256 C762 ) C256_=_C763( C256 C763 ) \nC256_=_C772( C256 C772 ) C256_=_C773( C256 C773 ) C256_=_C774( C256 C774 ) C256_=_C784( C256 C784 ) C256_=_C787( C256 C787 ) C256_=_C791( C256 C791 ) \nC256_=_C793( C256 C793 ) C256_=_C794( C256 C794 ) C256_=_C795( C256 C795 ) C258_=_C259( C258 C259 ) C258_=_C260( C258 C260 ) C258_=_C261( C258 C261 ) \nC258_=_C262( C258 C262 ) C258_=_C264( C258 C264 ) C258_=_C292( C258 C292 ) C258_=_C316( C258 C316 ) C258_=_C333( C258 C333 ) C258_=_C357( C258 C357 ) \nC258_=_C364( C258 C364 ) C258_=_C412( C258 C412 ) C258_=_C415( C258 C415 ) C258_=_C420( C258 C420 ) C258_=_C440( C258 C440 ) C258_=_C454( C258 C454 ) \nC258_=_C466( C258 C466 ) C258_=_C473( C258 C473 ) C258_=_C474( C258 C474 ) C258_=_C475( C258 C475 ) C258_=_C476( C258 C476 ) C258_=_C477( C258 C477 ) \nC258_=_C478( C258 C478 ) C258_=_C485( C258 C485 ) C258_=_C497( C258 C497 ) C258_=_C505( C258 C505 ) C258_=_C509( C258 C509 ) C258_=_C534( C258 C534 ) \nC258_=_C545( C258 C545 ) C258_=_C546( C258 C546 ) C258_=_C547( C258 C547 ) C258_=_C548( C258 C548 ) C258_=_C550( C258 C550 ) C258_=_C551( C258 C551 ) \nC258_=_C552( C258 C552 ) C258_=_C571( C258 C571 ) C258_=_C580( C258 C580 ) C258_=_C596( C258 C596 ) C258_=_C600(</w:t>
      </w:r>
    </w:p>
    <w:p>
      <w:pPr>
        <w:pStyle w:val="PreformattedText"/>
        <w:bidi w:val="0"/>
        <w:spacing w:before="0" w:after="0"/>
        <w:jc w:val="left"/>
        <w:rPr/>
      </w:pPr>
      <w:r>
        <w:rPr/>
        <w:t xml:space="preserve"> </w:t>
      </w:r>
      <w:r>
        <w:rPr/>
        <w:t>C258 C600 ) C258_=_C603( C258 C603 ) \nC258_=_C609( C258 C609 ) C258_=_C623( C258 C623 ) C258_=_C624( C258 C624 ) C258_=_C639( C258 C639 ) C258_=_C642( C258 C642 ) C258_=_C647( C258 C647 ) \nC258_=_C658( C258 C658 ) C258_=_C660( C258 C660 ) C258_=_C665( C258 C665 ) C258_=_C667( C258 C667 ) C258_=_C672( C258 C672 ) C258_=_C678( C258 C678 ) \nC258_=_C679( C258 C679 ) C258_=_C680( C258 C680 ) C258_=_C684( C258 C684 ) C258_=_C687( C258 C687 ) C258_=_C692( C258 C692 ) C258_=_C693( C258 C693 ) \nC258_=_C697( C258 C697 ) C258_=_C707( C258 C707 ) C258_=_C708( C258 C708 ) C258_=_C710( C258 C710 ) C258_=_C711( C258 C711 ) C258_=_C712( C258 C712 ) \nC258_=_C716( C258 C716 ) C258_=_C723( C258 C723 ) C258_=_C726( C258 C726 ) C258_=_C740( C258 C740 ) C258_=_C742( C258 C742 ) C258_=_C744( C258 C744 ) \nC258_=_C746( C258 C746 ) C258_=_C750( C258 C750 ) C258_=_C751( C258 C751 ) C258_=_C752( C258 C752 ) C258_=_C762( C258 C762 ) C258_=_C763( C258 C763 ) \nC258_=_C767( C258 C767 ) C258_=_C779( C258 C779 ) C258_=_C781( C258 C781 ) C258_=_C783( C258 C783 ) C258_=_C787( C258 C787 ) C258_=_C789( C258 C789 ) \nC258_=_C791( C258 C791 ) C259_=_C260( C259 C260 ) C259_=_C261( C259 C261 ) C259_=_C262( C259 C262 ) C259_=_C263( C259 C263 ) C259_=_C291( C259 C291 ) \nC259_=_C302( C259 C302 ) C259_=_C321( C259 C321 ) C259_=_C329( C259 C329 ) C259_=_C330( C259 C330 ) C259_=_C355( C259 C355 ) C259_=_C357( C259 C357 ) \nC259_=_C361( C259 C361 ) C259_=_C374( C259 C374 ) C259_=_C415( C259 C415 ) C259_=_C426( C259 C426 ) C259_=_C443( C259 C443 ) C259_=_C446( C259 C446 ) \nC259_=_C447( C259 C447 ) C259_=_C466( C259 C466 ) C259_=_C485( C259 C485 ) C259_=_C487( C259 C487 ) C259_=_C509( C259 C509 ) C259_=_C511( C259 C511 ) \nC259_=_C517( C259 C517 ) C259_=_C532( C259 C532 ) C259_=_C537( C259 C537 ) C259_=_C544( C259 C544 ) C259_=_C545( C259 C545 ) C259_=_C546( C259 C546 ) \nC259_=_C547( C259 C547 ) C259_=_C548( C259 C548 ) C259_=_C550( C259 C550 ) C259_=_C551( C259 C551 ) C259_=_C552( C259 C552 ) C259_=_C556( C259 C556 ) \nC259_=_C558( C259 C558 ) C259_=_C560( C259 C560 ) C259_=_C566( C259 C566 ) C259_=_C584( C259 C584 ) C259_=_C593( C259 C593 ) C259_=_C595( C259 C595 ) \nC259_=_C596( C259 C596 ) C259_=_C600( C259 C600 ) C259_=_C603( C259 C603 ) C259_=_C604( C259 C604 ) C259_=_C609( C259 C609 ) C259_=_C615( C259 C615 ) \nC259_=_C618( C259 C618 ) C259_=_C626( C259 C626 ) C259_=_C635( C259 C635 ) C259_=_C639( C259 C639 ) C259_=_C644( C259 C644 ) C259_=_C645( C259 C645 ) \nC259_=_C647( C259 C647 ) C259_=_C661( C259 C661 ) C259_=_C673( C259 C673 ) C259_=_C684( C259 C684 ) C259_=_C687( C259 C687 ) C259_=_C688( C259 C688 ) \nC259_=_C697( C259 C697 ) C259_=_C700( C259 C700 ) C259_=_C702( C259 C702 ) C259_=_C705( C259 C705 ) C259_=_C706( C259 C706 ) C259_=_C708( C259 C708 ) \nC259_=_C710( C259 C710 ) C259_=_C711( C259 C711 ) C259_=_C712( C259 C712 ) C259_=_C713( C259 C713 ) C259_=_C717( C259 C717 ) C259_=_C719( C259 C719 ) \nC259_=_C720( C259 C720 ) C259_=_C723( C259 C723 ) C259_=_C731( C259 C731 ) C259_=_C735( C259 C735 ) C259_=_C740( C259 C740 ) C259_=_C741( C259 C741 ) \nC259_=_C744( C259 C744 ) C259_=_C745( C259 C745 ) C259_=_C746( C259 C746 ) C259_=_C762( C259 C762 ) C259_=_C763( C259 C763 ) C259_=_C765( C259 C765 ) \nC259_=_C768( C259 C768 ) C259_=_C769( C259 C769 ) C259_=_C770( C259 C770 ) C259_=_C777( C259 C777 ) C259_=_C779( C259 C779 ) C259_=_C787( C259 C787 ) \nC259_=_C791( C259 C791 ) C259_=_C794( C259 C794 ) C259_=_C796( C259 C796 ) C260_=_C261( C260 C261 ) C260_=_C262( C260 C262 ) C260_=_C263( C260 C263 ) \nC260_=_C290( C260 C290 ) C260_=_C298( C260 C298 ) C260_=_C337( C260 C337 ) C260_=_C338( C260 C338 ) C260_=_C339( C260 C339 ) C260_=_C389( C260 C389 ) \nC260_=_C402( C260 C402 ) C260_=_C403( C260 C403 ) C260_=_C412( C260 C412 ) C260_=_C415( C260 C415 ) C260_=_C444( C260 C444 ) C260_=_C446( C260 C446 ) \nC260_=_C459( C260 C459 ) C260_=_C460( C260 C460 ) C260_=_C473( C260 C473 ) C260_=_C475( C260 C475 ) C260_=_C483( C260 C483 ) C260_=_C487( C260 C487 ) \nC260_=_C488( C260 C488 ) C260_=_C497( C260 C497 ) C260_=_C509( C260 C509 ) C260_=_C518( C260 C518 ) C260_=_C521( C260 C521 ) C260_=_C526( C260 C526 ) \nC260_=_C536( C260 C536 ) C260_=_C545( C260 C545 ) C260_=_C546( C260 C546 ) C260_=_C547( C260 C547 ) C260_=_C548( C260 C548 ) C260_=_C550( C260 C550 ) \nC260_=_C551( C260 C551 ) C260_=_C552( C260 C552 ) C260_=_C553( C260 C553 ) C260_=_C566( C260 C566 ) C260_=_C569( C260 C569 ) C260_=_C598( C260 C598 ) \nC260_=_C605( C260 C605 ) C260_=_C607( C260 C607 ) C260_=_C621( C260 C621 ) C260_=_C635( C260 C635 ) C260_=_C639( C260 C639 ) C260_=_C647( C260 C647 ) \nC260_=_C651( C260 C651 ) C260_=_C661( C260 C661 ) C260_=_C667( C260 C667 ) C260_=_C677( C260 C677 ) C260_=_C685( C260 C685 ) C260_=_C687( C260 C687 ) \nC260_=_C688( C260 C688 ) C260_=_C698( C260 C698 ) C260_=_C699( C260 C699 ) C260_=_C708( C260 C708 ) C260_=_C709( C260 C709 ) C260_=_C710( C260 C710 ) \nC260_=_C711( C260 C711 ) C260_=_C712( C260 C712 ) C260_=_C715( C260 C715 ) C260_=_C716( C260 C716 ) C260_=_C717( C260 C717 ) C260_=_C718( C260 C718 ) \nC260_=_C723( C260 C723 ) C260_=_C730( C260 C730 ) C260_=_C735( C260 C735 ) C260_=_C737( C260 C737 ) C260_=_C738( C260 C738 ) C260_=_C739( C260 C739 ) \nC260_=_C761( C260 C761 ) C260_=_C762( C260 C762 ) C260_=_C763( C260 C763 ) C260_=_C765( C260 C765 ) C260_=_C769( C260 C769 ) C260_=_C770( C260 C770 ) \nC260_=_C777( C260 C777 ) C260_=_C778( C260 C778 ) C260_=_C779( C260 C779 ) C260_=_C780( C260 C780 ) C260_=_C783( C260 C783 ) C260_=_C787( C260 C787 ) \nC260_=_C788( C260 C788 ) C260_=_C791( C260 C791 ) C260_=_C793( C260 C793 ) C260_=_C795( C260 C795 ) C261_=_C262( C261 C262 ) C261_=_C265( C261 C265 ) \nC261_=_C271( C261 C271 ) C261_=_C294( C261 C294 ) C261_=_C302( C261 C302 ) C261_=_C305( C261 C305 ) C261_=_C346( C261 C346 ) C261_=_C366( C261 C366 ) \nC261_=_C368( C261 C368 ) C261_=_C373( C261 C373 ) C261_=_C374( C261 C374 ) C261_=_C375( C261 C375 ) C261_=_C378( C261 C378 ) C261_=_C413( C261 C413 ) \nC261_=_C415( C261 C415 ) C261_=_C424( C261 C424 ) C261_=_C454( C261 C454 ) C261_=_C499( C261 C499 ) C261_=_C502( C261 C502 ) C261_=_C515( C261 C515 ) \nC261_=_C525( C261 C525 ) C261_=_C526( C261 C526 ) C261_=_C528( C261 C528 ) C261_=_C530( C261 C530 ) C261_=_C531( C261 C531 ) C261_=_C532( C261 C532 ) \nC261_=_C540( C261 C540 ) C261_=_C545( C261 C545 ) C261_=_C546( C261 C546 ) C261_=_C547( C261 C547 ) C261_=_C548( C261 C548 ) C261_=_C550( C261 C550 ) \nC261_=_C551( C261 C551 ) C261_=_C552( C261 C552 ) C261_=_C553( C261 C553 ) C261_=_C555( C261 C555 ) C261_=_C572( C261 C572 ) C261_=_C577( C261 C577 ) \nC261_=_C596( C261 C596 ) C261_=_C604( C261 C604 ) C261_=_C611( C261 C611 ) C261_=_C612( C261 C612 ) C261_=_C630( C261 C630 ) C261_=_C638( C261 C638 ) \nC261_=_C639( C261 C639 ) C261_=_C642( C261 C642 ) C261_=_C644( C261 C644 ) C261_=_C647( C261 C647 ) C261_=_C655( C261 C655 ) C261_=_C659( C261 C659 ) \nC261_=_C662( C261 C662 ) C261_=_C665( C261 C665 ) C261_=_C669( C261 C669 ) C261_=_C673( C261 C673 ) C261_=_C674( C261 C674 ) C261_=_C679( C261 C679 ) \nC261_=_C682( C261 C682 ) C261_=_C692( C261 C692 ) C261_=_C693( C261 C693 ) C261_=_C698( C261 C698 ) C261_=_C705( C261 C705 ) C261_=_C708( C261 C708 ) \nC261_=_C709( C261 C709 ) C261_=_C710( C261 C710 ) C261_=_C711( C261 C711 ) C261_=_C712( C261 C712 ) C261_=_C714( C261 C714 ) C261_=_C719( C261 C719 ) \nC261_=_C721( C261 C721 ) C261_=_C729( C261 C729 ) C261_=_C737( C261 C737 ) C261_=_C738( C261 C738 ) C261_=_C741( C261 C741 ) C261_=_C745( C261 C745 ) \nC261_=_C747( C261 C747 ) C261_=_C754( C261 C754 ) C261_=_C762( C261 C762 ) C261_=_C763( C261 C763 ) C261_=_C765( C261 C765 ) C261_=_C767( C261 C767 ) \nC261_=_C768( C261 C768 ) C261_=_C775( C261 C775 ) C261_=_C780( C261 C780 ) C261_=_C787( C261 C787 ) C261_=_C788( C261 C788 ) C261_=_C791( C261 C791 ) \nC261_=_C793( C261 C793 ) C262_=_C266( C262 C266 ) C262_=_C279( C262 C279 ) C262_=_C298( C262 C298 ) C262_=_C325( C262 C325 ) C262_=_C329( C262 C329 ) \nC262_=_C330( C262 C330 ) C262_=_C337( C262 C337 ) C262_=_C338( C262 C338 ) C262_=_C339( C262 C339 ) C262_=_C346( C262 C346 ) C262_=_C348( C262 C348 ) \nC262_=_C352( C262 C352 ) C262_=_C375( C262 C375 ) C262_=_C378( C262 C378 ) C262_=_C384( C262 C384 ) C262_=_C402( C262 C402 ) C262_=_C406( C262 C406 ) \nC262_=_C415( C262 C415 ) C262_=_C432( C262 C432 ) C262_=_C440( C262 C440 ) C262_=_C449( C262 C449 ) C262_=_C453( C262 C453 ) C262_=_C459( C262 C459 ) \nC262_=_C470( C262 C470 ) C262_=_C472( C262 C472 ) C262_=_C476( C262 C476 ) C262_=_C485( C262 C485 ) C262_=_C488( C262 C488 ) C262_=_C493( C262 C493 ) \nC262_=_C513( C262 C513 ) C262_=_C518( C262 C518 ) C262_=_C519( C262 C519 ) C262_=_C522( C262 C522 ) C262_=_C525( C262 C525 ) C262_=_C539( C262 C539 ) \nC262_=_C540( C262 C540 ) C262_=_C545( C262 C545 ) C262_=_C546( C262 C546 ) C262_=_C547( C262 C547 ) C262_=_C548( C262 C548 ) C262_=_C550( C262 C550 ) \nC262_=_C551( C262 C551 ) C262_=_C552( C262 C552 ) C262_=_C560( C262 C560 ) C262_=_C571( C262 C571 ) C262_=_C572( C262 C572 ) C262_=_C575( C262 C575 ) \nC262_=_C584( C262 C584 ) C262_=_C605( C262 C605 ) C262_=_C606( C262 C606 ) C262_=_C608( C262 C608 ) C262_=_C610( C262 C610 ) C262_=_C616( C262 C616 ) \nC262_=_C623( C262 C623 ) C262_=_C639( C262 C639 ) C262_=_C643( C262 C643 ) C262_=_C647( C262 C647 ) C262_=_C648( C262 C648 ) C262_=_C652( C262 C652 ) \nC262_=_C657( C262 C657 ) C262_=_C659( C262 C659 ) C262_=_C666( C262 C666 ) C262_=_C669( C262 C669 ) C262_=_C696( C262 C696 ) C262_=_C702( C262 C702 ) \nC262_=_C706( C262 C706 ) C262_=_C707( C262 C707 ) C262_=_C708( C262 C708 ) C262_=_C710( C262 C710 ) C262_=_C711( C262 C711 ) C262_=_C712( C262 C712 ) \nC262_=_C718( C262 C718 ) C262_=_C721( C262 C721 ) C262_=_C722( C262 C722 ) C262_=_C739( C262 C739 ) C262_=_C741( C262 C741 ) C262_=_C745( C262 C745 ) \nC262_=_C751( C262 C751 ) C262_=_C754( C262 C754 ) C262_=_C762( C262 C762 ) C262_=_C763( C262 C763 ) C262_=_C767( C262 C767 ) C262_=_C772(</w:t>
      </w:r>
    </w:p>
    <w:p>
      <w:pPr>
        <w:pStyle w:val="PreformattedText"/>
        <w:bidi w:val="0"/>
        <w:spacing w:before="0" w:after="0"/>
        <w:jc w:val="left"/>
        <w:rPr/>
      </w:pPr>
      <w:r>
        <w:rPr/>
        <w:t xml:space="preserve"> </w:t>
      </w:r>
      <w:r>
        <w:rPr/>
        <w:t>C262 C772 ) \nC262_=_C775( C262 C775 ) C262_=_C781( C262 C781 ) C262_=_C785( C262 C785 ) C262_=_C787( C262 C787 ) C262_=_C791( C262 C791 ) C262_=_C794( C262 C794 ) \nC262_=_C796( C262 C796 ) C263_=_C264( C263 C264 ) C263_=_C265( C263 C265 ) C263_=_C266( C263 C266 ) C263_=_C267( C263 C267 ) C263_=_C280( C263 C280 ) \nC263_=_C290( C263 C290 ) C263_=_C291( C263 C291 ) C263_=_C294( C263 C294 ) C263_=_C302( C263 C302 ) C263_=_C329( C263 C329 ) C263_=_C330( C263 C330 ) \nC263_=_C337( C263 C337 ) C263_=_C338( C263 C338 ) C263_=_C339( C263 C339 ) C263_=_C358( C263 C358 ) C263_=_C402( C263 C402 ) C263_=_C403( C263 C403 ) \nC263_=_C419( C263 C419 ) C263_=_C420( C263 C420 ) C263_=_C443( C263 C443 ) C263_=_C446( C263 C446 ) C263_=_C473( C263 C473 ) C263_=_C483( C263 C483 ) \nC263_=_C485( C263 C485 ) C263_=_C487( C263 C487 ) C263_=_C488( C263 C488 ) C263_=_C517( C263 C517 ) C263_=_C528( C263 C528 ) C263_=_C544( C263 C544 ) \nC263_=_C545( C263 C545 ) C263_=_C551( C263 C551 ) C263_=_C553( C263 C553 ) C263_=_C554( C263 C554 ) C263_=_C555( C263 C555 ) C263_=_C556( C263 C556 ) \nC263_=_C557( C263 C557 ) C263_=_C576( C263 C576 ) C263_=_C603( C263 C603 ) C263_=_C604( C263 C604 ) C263_=_C605( C263 C605 ) C263_=_C607( C263 C607 ) \nC263_=_C610( C263 C610 ) C263_=_C633( C263 C633 ) C263_=_C648( C263 C648 ) C263_=_C649( C263 C649 ) C263_=_C650( C263 C650 ) C263_=_C651( C263 C651 ) \nC263_=_C661( C263 C661 ) C263_=_C667( C263 C667 ) C263_=_C673( C263 C673 ) C263_=_C688( C263 C688 ) C263_=_C699( C263 C699 ) C263_=_C700( C263 C700 ) \nC263_=_C705( C263 C705 ) C263_=_C706( C263 C706 ) C263_=_C707( C263 C707 ) C263_=_C709( C263 C709 ) C263_=_C710( C263 C710 ) C263_=_C712( C263 C712 ) \nC263_=_C713( C263 C713 ) C263_=_C714( C263 C714 ) C263_=_C715( C263 C715 ) C263_=_C716( C263 C716 ) C263_=_C717( C263 C717 ) C263_=_C718( C263 C718 ) \nC263_=_C723( C263 C723 ) C263_=_C735( C263 C735 ) C263_=_C737( C263 C737 ) C263_=_C740( C263 C740 ) C263_=_C744( C263 C744 ) C263_=_C758( C263 C758 ) \nC263_=_C763( C263 C763 ) C263_=_C765( C263 C765 ) C263_=_C766( C263 C766 ) C263_=_C777( C263 C777 ) C263_=_C778( C263 C778 ) C263_=_C779( C263 C779 ) \nC263_=_C783( C263 C783 ) C263_=_C787( C263 C787 ) C263_=_C791( C263 C791 ) C263_=_C793( C263 C793 ) C263_=_C796( C263 C796 ) C264_=_C265( C264 C265 ) \nC264_=_C266( C264 C266 ) C264_=_C267( C264 C267 ) C264_=_C283( C264 C283 ) C264_=_C292( C264 C292 ) C264_=_C333( C264 C333 ) C264_=_C341( C264 C341 ) \nC264_=_C345( C264 C345 ) C264_=_C357( C264 C357 ) C264_=_C390( C264 C390 ) C264_=_C419( C264 C419 ) C264_=_C420( C264 C420 ) C264_=_C426( C264 C426 ) \nC264_=_C442( C264 C442 ) C264_=_C454( C264 C454 ) C264_=_C456( C264 C456 ) C264_=_C467( C264 C467 ) C264_=_C469( C264 C469 ) C264_=_C470( C264 C470 ) \nC264_=_C474( C264 C474 ) C264_=_C478( C264 C478 ) C264_=_C486( C264 C486 ) C264_=_C494( C264 C494 ) C264_=_C497( C264 C497 ) C264_=_C505( C264 C505 ) \nC264_=_C509( C264 C509 ) C264_=_C528( C264 C528 ) C264_=_C540( C264 C540 ) C264_=_C542( C264 C542 ) C264_=_C545( C264 C545 ) C264_=_C553( C264 C553 ) \nC264_=_C554( C264 C554 ) C264_=_C555( C264 C555 ) C264_=_C556( C264 C556 ) C264_=_C557( C264 C557 ) C264_=_C558( C264 C558 ) C264_=_C593( C264 C593 ) \nC264_=_C596( C264 C596 ) C264_=_C598( C264 C598 ) C264_=_C603( C264 C603 ) C264_=_C606( C264 C606 ) C264_=_C609( C264 C609 ) C264_=_C611( C264 C611 ) \nC264_=_C612( C264 C612 ) C264_=_C622( C264 C622 ) C264_=_C623( C264 C623 ) C264_=_C631( C264 C631 ) C264_=_C648( C264 C648 ) C264_=_C649( C264 C649 ) \nC264_=_C650( C264 C650 ) C264_=_C651( C264 C651 ) C264_=_C657( C264 C657 ) C264_=_C677( C264 C677 ) C264_=_C678( C264 C678 ) C264_=_C680( C264 C680 ) \nC264_=_C687( C264 C687 ) C264_=_C693( C264 C693 ) C264_=_C697( C264 C697 ) C264_=_C699( C264 C699 ) C264_=_C708( C264 C708 ) C264_=_C710( C264 C710 ) \nC264_=_C713( C264 C713 ) C264_=_C714( C264 C714 ) C264_=_C715( C264 C715 ) C264_=_C716( C264 C716 ) C264_=_C717( C264 C717 ) C264_=_C718( C264 C718 ) \nC264_=_C723( C264 C723 ) C264_=_C724( C264 C724 ) C264_=_C733( C264 C733 ) C264_=_C734( C264 C734 ) C264_=_C744( C264 C744 ) C264_=_C749( C264 C749 ) \nC264_=_C750( C264 C750 ) C264_=_C754( C264 C754 ) C264_=_C758( C264 C758 ) C264_=_C759( C264 C759 ) C264_=_C765( C264 C765 ) C264_=_C766( C264 C766 ) \nC264_=_C775( C264 C775 ) C264_=_C777( C264 C777 ) C264_=_C778( C264 C778 ) C264_=_C781( C264 C781 ) C264_=_C785( C264 C785 ) C264_=_C789( C264 C789 ) \nC264_=_C791( C264 C791 ) C264_=_C794( C264 C794 ) C265_=_C266( C265 C266 ) C265_=_C267( C265 C267 ) C265_=_C271( C265 C271 ) C265_=_C292( C265 C292 ) \nC265_=_C330( C265 C330 ) C265_=_C345( C265 C345 ) C265_=_C346( C265 C346 ) C265_=_C348( C265 C348 ) C265_=_C358( C265 C358 ) C265_=_C373( C265 C373 ) \nC265_=_C374( C265 C374 ) C265_=_C419( C265 C419 ) C265_=_C420( C265 C420 ) C265_=_C424( C265 C424 ) C265_=_C473( C265 C473 ) C265_=_C477( C265 C477 ) \nC265_=_C478( C265 C478 ) C265_=_C485( C265 C485 ) C265_=_C494( C265 C494 ) C265_=_C502( C265 C502 ) C265_=_C509( C265 C509 ) C265_=_C510( C265 C510 ) \nC265_=_C511( C265 C511 ) C265_=_C515( C265 C515 ) C265_=_C528( C265 C528 ) C265_=_C531( C265 C531 ) C265_=_C532( C265 C532 ) C265_=_C545( C265 C545 ) \nC265_=_C553( C265 C553 ) C265_=_C554( C265 C554 ) C265_=_C555( C265 C555 ) C265_=_C556( C265 C556 ) C265_=_C557( C265 C557 ) C265_=_C577( C265 C577 ) \nC265_=_C579( C265 C579 ) C265_=_C588( C265 C588 ) C265_=_C596( C265 C596 ) C265_=_C604( C265 C604 ) C265_=_C611( C265 C611 ) C265_=_C630( C265 C630 ) \nC265_=_C635( C265 C635 ) C265_=_C638( C265 C638 ) C265_=_C645( C265 C645 ) C265_=_C648( C265 C648 ) C265_=_C649( C265 C649 ) C265_=_C650( C265 C650 ) \nC265_=_C651( C265 C651 ) C265_=_C655( C265 C655 ) C265_=_C662( C265 C662 ) C265_=_C664( C265 C664 ) C265_=_C678( C265 C678 ) C265_=_C679( C265 C679 ) \nC265_=_C682( C265 C682 ) C265_=_C692( C265 C692 ) C265_=_C699( C265 C699 ) C265_=_C705( C265 C705 ) C265_=_C710( C265 C710 ) C265_=_C713( C265 C713 ) \nC265_=_C714( C265 C714 ) C265_=_C715( C265 C715 ) C265_=_C716( C265 C716 ) C265_=_C717( C265 C717 ) C265_=_C718( C265 C718 ) C265_=_C723( C265 C723 ) \nC265_=_C741( C265 C741 ) C265_=_C745( C265 C745 ) C265_=_C747( C265 C747 ) C265_=_C748( C265 C748 ) C265_=_C751( C265 C751 ) C265_=_C754( C265 C754 ) \nC265_=_C758( C265 C758 ) C265_=_C765( C265 C765 ) C265_=_C766( C265 C766 ) C265_=_C770( C265 C770 ) C265_=_C775( C265 C775 ) C265_=_C785( C265 C785 ) \nC265_=_C788( C265 C788 ) C265_=_C789( C265 C789 ) C265_=_C791( C265 C791 ) C265_=_C795( C265 C795 ) C266_=_C267( C266 C267 ) C266_=_C297( C266 C297 ) \nC266_=_C298( C266 C298 ) C266_=_C325( C266 C325 ) C266_=_C352( C266 C352 ) C266_=_C355( C266 C355 ) C266_=_C361( C266 C361 ) C266_=_C375( C266 C375 ) \nC266_=_C378( C266 C378 ) C266_=_C406( C266 C406 ) C266_=_C419( C266 C419 ) C266_=_C420( C266 C420 ) C266_=_C440( C266 C440 ) C266_=_C476( C266 C476 ) \nC266_=_C477( C266 C477 ) C266_=_C478( C266 C478 ) C266_=_C485( C266 C485 ) C266_=_C488( C266 C488 ) C266_=_C494( C266 C494 ) C266_=_C502( C266 C502 ) \nC266_=_C509( C266 C509 ) C266_=_C512( C266 C512 ) C266_=_C513( C266 C513 ) C266_=_C518( C266 C518 ) C266_=_C519( C266 C519 ) C266_=_C528( C266 C528 ) \nC266_=_C531( C266 C531 ) C266_=_C539( C266 C539 ) C266_=_C545( C266 C545 ) C266_=_C553( C266 C553 ) C266_=_C554( C266 C554 ) C266_=_C555( C266 C555 ) \nC266_=_C556( C266 C556 ) C266_=_C557( C266 C557 ) C266_=_C572( C266 C572 ) C266_=_C579( C266 C579 ) C266_=_C588( C266 C588 ) C266_=_C604( C266 C604 ) \nC266_=_C608( C266 C608 ) C266_=_C611( C266 C611 ) C266_=_C635( C266 C635 ) C266_=_C643( C266 C643 ) C266_=_C644( C266 C644 ) C266_=_C648( C266 C648 ) \nC266_=_C649( C266 C649 ) C266_=_C650( C266 C650 ) C266_=_C651( C266 C651 ) C266_=_C652( C266 C652 ) C266_=_C659( C266 C659 ) C266_=_C664( C266 C664 ) \nC266_=_C696( C266 C696 ) C266_=_C699( C266 C699 ) C266_=_C710( C266 C710 ) C266_=_C713( C266 C713 ) C266_=_C714( C266 C714 ) C266_=_C715( C266 C715 ) \nC266_=_C716( C266 C716 ) C266_=_C717( C266 C717 ) C266_=_C718( C266 C718 ) C266_=_C729( C266 C729 ) C266_=_C738( C266 C738 ) C266_=_C739( C266 C739 ) \nC266_=_C741( C266 C741 ) C266_=_C743( C266 C743 ) C266_=_C745( C266 C745 ) C266_=_C747( C266 C747 ) C266_=_C748( C266 C748 ) C266_=_C751( C266 C751 ) \nC266_=_C754( C266 C754 ) C266_=_C758( C266 C758 ) C266_=_C765( C266 C765 ) C266_=_C766( C266 C766 ) C266_=_C767( C266 C767 ) C266_=_C768( C266 C768 ) \nC266_=_C770( C266 C770 ) C266_=_C772( C266 C772 ) C266_=_C773( C266 C773 ) C266_=_C775( C266 C775 ) C266_=_C781( C266 C781 ) C266_=_C785( C266 C785 ) \nC266_=_C787( C266 C787 ) C266_=_C788( C266 C788 ) C266_=_C789( C266 C789 ) C266_=_C791( C266 C791 ) C266_=_C794( C266 C794 ) C266_=_C795( C266 C795 ) \nC266_=_C796( C266 C796 ) C267_=_C273( C267 C273 ) C267_=_C298( C267 C298 ) C267_=_C322( C267 C322 ) C267_=_C325( C267 C325 ) C267_=_C346( C267 C346 ) \nC267_=_C357( C267 C357 ) C267_=_C363( C267 C363 ) C267_=_C370( C267 C370 ) C267_=_C381( C267 C381 ) C267_=_C397( C267 C397 ) C267_=_C413( C267 C413 ) \nC267_=_C419( C267 C419 ) C267_=_C420( C267 C420 ) C267_=_C424( C267 C424 ) C267_=_C429( C267 C429 ) C267_=_C456( C267 C456 ) C267_=_C474( C267 C474 ) \nC267_=_C500( C267 C500 ) C267_=_C502( C267 C502 ) C267_=_C512( C267 C512 ) C267_=_C521( C267 C521 ) C267_=_C526( C267 C526 ) C267_=_C528( C267 C528 ) \nC267_=_C530( C267 C530 ) C267_=_C533( C267 C533 ) C267_=_C536( C267 C536 ) C267_=_C545( C267 C545 ) C267_=_C551( C267 C551 ) C267_=_C553( C267 C553 ) \nC267_=_C554( C267 C554 ) C267_=_C555( C267 C555 ) C267_=_C556( C267 C556 ) C267_=_C557( C267 C557 ) C267_=_C563( C267 C563 ) C267_=_C571( C267 C571 ) \nC267_=_C580( C267 C580 ) C267_=_C586( C267 C586 ) C267_=_C608( C267 C608 ) C267_=_C612( C267 C612 ) C267_=_C615( C267 C615 ) C267_=_C624( C267 C624 ) \nC267_=_C627( C267 C627 ) C267_=_C631( C267 C631 ) C267_=_C640( C267 C640 ) C267_=_C648( C267 C648 ) C267_=_C649( C267 C649 ) C267_=_C650( C267 C650 ) \nC267_=_C651(</w:t>
      </w:r>
    </w:p>
    <w:p>
      <w:pPr>
        <w:pStyle w:val="PreformattedText"/>
        <w:bidi w:val="0"/>
        <w:spacing w:before="0" w:after="0"/>
        <w:jc w:val="left"/>
        <w:rPr/>
      </w:pPr>
      <w:r>
        <w:rPr/>
        <w:t xml:space="preserve"> </w:t>
      </w:r>
      <w:r>
        <w:rPr/>
        <w:t>C267 C651 ) C267_=_C661( C267 C661 ) C267_=_C662( C267 C662 ) C267_=_C672( C267 C672 ) C267_=_C678( C267 C678 ) C267_=_C681( C267 C681 ) \nC267_=_C699( C267 C699 ) C267_=_C710( C267 C710 ) C267_=_C711( C267 C711 ) C267_=_C713( C267 C713 ) C267_=_C714( C267 C714 ) C267_=_C715( C267 C715 ) \nC267_=_C716( C267 C716 ) C267_=_C717( C267 C717 ) C267_=_C718( C267 C718 ) C267_=_C731( C267 C731 ) C267_=_C737( C267 C737 ) C267_=_C739( C267 C739 ) \nC267_=_C754( C267 C754 ) C267_=_C758( C267 C758 ) C267_=_C765( C267 C765 ) C267_=_C766( C267 C766 ) C267_=_C770( C267 C770 ) C267_=_C772( C267 C772 ) \nC267_=_C776( C267 C776 ) C267_=_C777( C267 C777 ) C267_=_C778( C267 C778 ) C267_=_C781( C267 C781 ) C267_=_C788( C267 C788 ) C267_=_C791( C267 C791 ) \nC267_=_C793( C267 C793 ) C267_=_C794( C267 C794 ) C267_=_C796( C267 C796 ) C268_=_C271( C268 C271 ) C268_=_C279( C268 C279 ) C268_=_C291( C268 C291 ) \nC268_=_C318( C268 C318 ) C268_=_C401( C268 C401 ) C268_=_C403( C268 C403 ) C268_=_C406( C268 C406 ) C268_=_C407( C268 C407 ) C268_=_C422( C268 C422 ) \nC268_=_C423( C268 C423 ) C268_=_C424( C268 C424 ) C268_=_C426( C268 C426 ) C268_=_C431( C268 C431 ) C268_=_C432( C268 C432 ) C268_=_C438( C268 C438 ) \nC268_=_C445( C268 C445 ) C268_=_C454( C268 C454 ) C268_=_C459( C268 C459 ) C268_=_C466( C268 C466 ) C268_=_C487( C268 C487 ) C268_=_C497( C268 C497 ) \nC268_=_C499( C268 C499 ) C268_=_C521( C268 C521 ) C268_=_C531( C268 C531 ) C268_=_C552( C268 C552 ) C268_=_C553( C268 C553 ) C268_=_C556( C268 C556 ) \nC268_=_C558( C268 C558 ) C268_=_C560( C268 C560 ) C268_=_C562( C268 C562 ) C268_=_C563( C268 C563 ) C268_=_C575( C268 C575 ) C268_=_C577( C268 C577 ) \nC268_=_C580( C268 C580 ) C268_=_C596( C268 C596 ) C268_=_C616( C268 C616 ) C268_=_C617( C268 C617 ) C268_=_C624( C268 C624 ) C268_=_C629( C268 C629 ) \nC268_=_C640( C268 C640 ) C268_=_C642( C268 C642 ) C268_=_C645( C268 C645 ) C268_=_C647( C268 C647 ) C268_=_C648( C268 C648 ) C268_=_C652( C268 C652 ) \nC268_=_C653( C268 C653 ) C268_=_C655( C268 C655 ) C268_=_C662( C268 C662 ) C268_=_C672( C268 C672 ) C268_=_C679( C268 C679 ) C268_=_C680( C268 C680 ) \nC268_=_C681( C268 C681 ) C268_=_C682( C268 C682 ) C268_=_C687( C268 C687 ) C268_=_C692( C268 C692 ) C268_=_C706( C268 C706 ) C268_=_C711( C268 C711 ) \nC268_=_C717( C268 C717 ) C268_=_C719( C268 C719 ) C268_=_C720( C268 C720 ) C268_=_C721( C268 C721 ) C268_=_C726( C268 C726 ) C268_=_C739( C268 C739 ) \nC268_=_C740( C268 C740 ) C268_=_C743( C268 C743 ) C268_=_C747( C268 C747 ) C268_=_C750( C268 C750 ) C268_=_C754( C268 C754 ) C268_=_C755( C268 C755 ) \nC268_=_C758( C268 C758 ) C268_=_C761( C268 C761 ) C268_=_C766( C268 C766 ) C268_=_C767( C268 C767 ) C268_=_C768( C268 C768 ) C268_=_C770( C268 C770 ) \nC268_=_C780( C268 C780 ) C268_=_C783( C268 C783 ) C268_=_C785( C268 C785 ) C268_=_C789( C268 C789 ) C268_=_C793( C268 C793 ) C271_=_C279( C271 C279 ) \nC271_=_C291( C271 C291 ) C271_=_C346( C271 C346 ) C271_=_C373( C271 C373 ) C271_=_C374( C271 C374 ) C271_=_C381( C271 C381 ) C271_=_C401( C271 C401 ) \nC271_=_C403( C271 C403 ) C271_=_C406( C271 C406 ) C271_=_C407( C271 C407 ) C271_=_C422( C271 C422 ) C271_=_C423( C271 C423 ) C271_=_C424( C271 C424 ) \nC271_=_C426( C271 C426 ) C271_=_C431( C271 C431 ) C271_=_C445( C271 C445 ) C271_=_C454( C271 C454 ) C271_=_C459( C271 C459 ) C271_=_C476( C271 C476 ) \nC271_=_C502( C271 C502 ) C271_=_C510( C271 C510 ) C271_=_C511( C271 C511 ) C271_=_C515( C271 C515 ) C271_=_C521( C271 C521 ) C271_=_C528( C271 C528 ) \nC271_=_C531( C271 C531 ) C271_=_C532( C271 C532 ) C271_=_C552( C271 C552 ) C271_=_C553( C271 C553 ) C271_=_C558( C271 C558 ) C271_=_C560( C271 C560 ) \nC271_=_C562( C271 C562 ) C271_=_C563( C271 C563 ) C271_=_C577( C271 C577 ) C271_=_C580( C271 C580 ) C271_=_C596( C271 C596 ) C271_=_C604( C271 C604 ) \nC271_=_C608( C271 C608 ) C271_=_C611( C271 C611 ) C271_=_C612( C271 C612 ) C271_=_C616( C271 C616 ) C271_=_C617( C271 C617 ) C271_=_C624( C271 C624 ) \nC271_=_C629( C271 C629 ) C271_=_C630( C271 C630 ) C271_=_C638( C271 C638 ) C271_=_C640( C271 C640 ) C271_=_C643( C271 C643 ) C271_=_C645( C271 C645 ) \nC271_=_C647( C271 C647 ) C271_=_C648( C271 C648 ) C271_=_C652( C271 C652 ) C271_=_C653( C271 C653 ) C271_=_C655( C271 C655 ) C271_=_C662( C271 C662 ) \nC271_=_C672( C271 C672 ) C271_=_C678( C271 C678 ) C271_=_C679( C271 C679 ) C271_=_C681( C271 C681 ) C271_=_C682( C271 C682 ) C271_=_C687( C271 C687 ) \nC271_=_C692( C271 C692 ) C271_=_C693( C271 C693 ) C271_=_C705( C271 C705 ) C271_=_C711( C271 C711 ) C271_=_C717( C271 C717 ) C271_=_C719( C271 C719 ) \nC271_=_C721( C271 C721 ) C271_=_C726( C271 C726 ) C271_=_C739( C271 C739 ) C271_=_C741( C271 C741 ) C271_=_C744( C271 C744 ) C271_=_C745( C271 C745 ) \nC271_=_C747( C271 C747 ) C271_=_C750( C271 C750 ) C271_=_C754( C271 C754 ) C271_=_C761( C271 C761 ) C271_=_C766( C271 C766 ) C271_=_C767( C271 C767 ) \nC271_=_C768( C271 C768 ) C271_=_C770( C271 C770 ) C271_=_C775( C271 C775 ) C271_=_C778( C271 C778 ) C271_=_C779( C271 C779 ) C271_=_C783( C271 C783 ) \nC271_=_C784( C271 C784 ) C271_=_C788( C271 C788 ) C271_=_C796( C271 C796 ) C273_=_C279( C273 C279 ) C273_=_C280( C273 C280 ) C273_=_C289( C273 C289 ) \nC273_=_C290( C273 C290 ) C273_=_C291( C273 C291 ) C273_=_C292( C273 C292 ) C273_=_C293( C273 C293 ) C273_=_C322( C273 C322 ) C273_=_C363( C273 C363 ) \nC273_=_C381( C273 C381 ) C273_=_C397( C273 C397 ) C273_=_C398( C273 C398 ) C273_=_C419( C273 C419 ) C273_=_C429( C273 C429 ) C273_=_C430( C273 C430 ) \nC273_=_C431( C273 C431 ) C273_=_C432( C273 C432 ) C273_=_C436( C273 C436 ) C273_=_C443( C273 C443 ) C273_=_C444( C273 C444 ) C273_=_C456( C273 C456 ) \nC273_=_C461( C273 C461 ) C273_=_C474( C273 C474 ) C273_=_C481( C273 C481 ) C273_=_C482( C273 C482 ) C273_=_C502( C273 C502 ) C273_=_C521( C273 C521 ) \nC273_=_C526( C273 C526 ) C273_=_C528( C273 C528 ) C273_=_C530( C273 C530 ) C273_=_C533( C273 C533 ) C273_=_C541( C273 C541 ) C273_=_C554( C273 C554 ) \nC273_=_C557( C273 C557 ) C273_=_C564( C273 C564 ) C273_=_C566( C273 C566 ) C273_=_C569( C273 C569 ) C273_=_C576( C273 C576 ) C273_=_C577( C273 C577 ) \nC273_=_C598( C273 C598 ) C273_=_C599( C273 C599 ) C273_=_C600( C273 C600 ) C273_=_C608( C273 C608 ) C273_=_C629( C273 C629 ) C273_=_C630( C273 C630 ) \nC273_=_C633( C273 C633 ) C273_=_C640( C273 C640 ) C273_=_C651( C273 C651 ) C273_=_C653( C273 C653 ) C273_=_C657( C273 C657 ) C273_=_C658( C273 C658 ) \nC273_=_C659( C273 C659 ) C273_=_C660( C273 C660 ) C273_=_C661( C273 C661 ) C273_=_C663( C273 C663 ) C273_=_C664( C273 C664 ) C273_=_C665( C273 C665 ) \nC273_=_C674( C273 C674 ) C273_=_C677( C273 C677 ) C273_=_C678( C273 C678 ) C273_=_C681( C273 C681 ) C273_=_C685( C273 C685 ) C273_=_C686( C273 C686 ) \nC273_=_C687( C273 C687 ) C273_=_C708( C273 C708 ) C273_=_C713( C273 C713 ) C273_=_C714( C273 C714 ) C273_=_C715( C273 C715 ) C273_=_C720( C273 C720 ) \nC273_=_C721( C273 C721 ) C273_=_C722( C273 C722 ) C273_=_C723( C273 C723 ) C273_=_C724( C273 C724 ) C273_=_C729( C273 C729 ) C273_=_C730( C273 C730 ) \nC273_=_C731( C273 C731 ) C273_=_C737( C273 C737 ) C273_=_C739( C273 C739 ) C273_=_C742( C273 C742 ) C273_=_C743( C273 C743 ) C273_=_C754( C273 C754 ) \nC273_=_C757( C273 C757 ) C273_=_C761( C273 C761 ) C273_=_C762( C273 C762 ) C273_=_C767( C273 C767 ) C273_=_C768( C273 C768 ) C273_=_C769( C273 C769 ) \nC273_=_C770( C273 C770 ) C273_=_C774( C273 C774 ) C273_=_C775( C273 C775 ) C273_=_C776( C273 C776 ) C273_=_C777( C273 C777 ) C273_=_C781( C273 C781 ) \nC273_=_C785( C273 C785 ) C273_=_C788( C273 C788 ) C273_=_C793( C273 C793 ) C273_=_C794( C273 C794 ) C279_=_C284( C279 C284 ) C279_=_C291( C279 C291 ) \nC279_=_C329( C279 C329 ) C279_=_C330( C279 C330 ) C279_=_C337( C279 C337 ) C279_=_C339( C279 C339 ) C279_=_C346( C279 C346 ) C279_=_C348( C279 C348 ) \nC279_=_C384( C279 C384 ) C279_=_C398( C279 C398 ) C279_=_C401( C279 C401 ) C279_=_C403( C279 C403 ) C279_=_C406( C279 C406 ) C279_=_C407( C279 C407 ) \nC279_=_C419( C279 C419 ) C279_=_C429( C279 C429 ) C279_=_C430( C279 C430 ) C279_=_C431( C279 C431 ) C279_=_C432( C279 C432 ) C279_=_C439( C279 C439 ) \nC279_=_C445( C279 C445 ) C279_=_C449( C279 C449 ) C279_=_C453( C279 C453 ) C279_=_C454( C279 C454 ) C279_=_C459( C279 C459 ) C279_=_C470( C279 C470 ) \nC279_=_C472( C279 C472 ) C279_=_C481( C279 C481 ) C279_=_C493( C279 C493 ) C279_=_C499( C279 C499 ) C279_=_C504( C279 C504 ) C279_=_C521( C279 C521 ) \nC279_=_C522( C279 C522 ) C279_=_C525( C279 C525 ) C279_=_C530( C279 C530 ) C279_=_C531( C279 C531 ) C279_=_C540( C279 C540 ) C279_=_C552( C279 C552 ) \nC279_=_C553( C279 C553 ) C279_=_C554( C279 C554 ) C279_=_C560( C279 C560 ) C279_=_C564( C279 C564 ) C279_=_C566( C279 C566 ) C279_=_C569( C279 C569 ) \nC279_=_C575( C279 C575 ) C279_=_C577( C279 C577 ) C279_=_C580( C279 C580 ) C279_=_C584( C279 C584 ) C279_=_C610( C279 C610 ) C279_=_C612( C279 C612 ) \nC279_=_C616( C279 C616 ) C279_=_C617( C279 C617 ) C279_=_C623( C279 C623 ) C279_=_C624( C279 C624 ) C279_=_C627( C279 C627 ) C279_=_C629( C279 C629 ) \nC279_=_C633( C279 C633 ) C279_=_C645( C279 C645 ) C279_=_C647( C279 C647 ) C279_=_C648( C279 C648 ) C279_=_C657( C279 C657 ) C279_=_C658( C279 C658 ) \nC279_=_C659( C279 C659 ) C279_=_C660( C279 C660 ) C279_=_C661( C279 C661 ) C279_=_C672( C279 C672 ) C279_=_C679( C279 C679 ) C279_=_C681( C279 C681 ) \nC279_=_C687( C279 C687 ) C279_=_C692( C279 C692 ) C279_=_C696( C279 C696 ) C279_=_C697( C279 C697 ) C279_=_C702( C279 C702 ) C279_=_C707( C279 C707 ) \nC279_=_C711( C279 C711 ) C279_=_C713( C279 C713 ) C279_=_C717( C279 C717 ) C279_=_C720( C279 C720 ) C279_=_C721( C279 C721 ) C279_=_C722( C279 C722 ) \nC279_=_C723( C279 C723 ) C279_=_C724( C279 C724 ) C279_=_C726( C279 C726 ) C279_=_C734( C279 C734 ) C279_=_C739( C279 C739 ) C279_=_C747( C279 C747 ) \nC279_=_C750( C279 C750 ) C279_=_C751( C279 C751 ) C279_=_C754( C279 C754 ) C279_=_C758( C279 C758 ) C279_=_C766( C279 C766 ) C279_=_C768( C279 C768 ) \nC279_=_C769( C279 C769 ) C279_=_C770(</w:t>
      </w:r>
    </w:p>
    <w:p>
      <w:pPr>
        <w:pStyle w:val="PreformattedText"/>
        <w:bidi w:val="0"/>
        <w:spacing w:before="0" w:after="0"/>
        <w:jc w:val="left"/>
        <w:rPr/>
      </w:pPr>
      <w:r>
        <w:rPr/>
        <w:t xml:space="preserve"> </w:t>
      </w:r>
      <w:r>
        <w:rPr/>
        <w:t>C279 C770 ) C279_=_C783( C279 C783 ) C279_=_C784( C279 C784 ) C279_=_C785( C279 C785 ) C279_=_C788( C279 C788 ) \nC280_=_C283( C280 C283 ) C280_=_C284( C280 C284 ) C280_=_C289( C280 C289 ) C280_=_C290( C280 C290 ) C280_=_C291( C280 C291 ) C280_=_C292( C280 C292 ) \nC280_=_C293( C280 C293 ) C280_=_C294( C280 C294 ) C280_=_C358( C280 C358 ) C280_=_C398( C280 C398 ) C280_=_C429( C280 C429 ) C280_=_C430( C280 C430 ) \nC280_=_C436( C280 C436 ) C280_=_C438( C280 C438 ) C280_=_C439( C280 C439 ) C280_=_C443( C280 C443 ) C280_=_C444( C280 C444 ) C280_=_C446( C280 C446 ) \nC280_=_C517( C280 C517 ) C280_=_C521( C280 C521 ) C280_=_C522( C280 C522 ) C280_=_C528( C280 C528 ) C280_=_C532( C280 C532 ) C280_=_C539( C280 C539 ) \nC280_=_C541( C280 C541 ) C280_=_C546( C280 C546 ) C280_=_C547( C280 C547 ) C280_=_C551( C280 C551 ) C280_=_C564( C280 C564 ) C280_=_C566( C280 C566 ) \nC280_=_C571( C280 C571 ) C280_=_C572( C280 C572 ) C280_=_C576( C280 C576 ) C280_=_C577( C280 C577 ) C280_=_C599( C280 C599 ) C280_=_C600( C280 C600 ) \nC280_=_C610( C280 C610 ) C280_=_C633( C280 C633 ) C280_=_C640( C280 C640 ) C280_=_C642( C280 C642 ) C280_=_C649( C280 C649 ) C280_=_C653( C280 C653 ) \nC280_=_C657( C280 C657 ) C280_=_C658( C280 C658 ) C280_=_C660( C280 C660 ) C280_=_C662( C280 C662 ) C280_=_C664( C280 C664 ) C280_=_C665( C280 C665 ) \nC280_=_C688( C280 C688 ) C280_=_C697( C280 C697 ) C280_=_C700( C280 C700 ) C280_=_C707( C280 C707 ) C280_=_C710( C280 C710 ) C280_=_C713( C280 C713 ) \nC280_=_C714( C280 C714 ) C280_=_C715( C280 C715 ) C280_=_C717( C280 C717 ) C280_=_C719( C280 C719 ) C280_=_C721( C280 C721 ) C280_=_C723( C280 C723 ) \nC280_=_C726( C280 C726 ) C280_=_C729( C280 C729 ) C280_=_C730( C280 C730 ) C280_=_C731( C280 C731 ) C280_=_C735( C280 C735 ) C280_=_C744( C280 C744 ) \nC280_=_C745( C280 C745 ) C280_=_C750( C280 C750 ) C280_=_C754( C280 C754 ) C280_=_C762( C280 C762 ) C280_=_C768( C280 C768 ) C280_=_C770( C280 C770 ) \nC280_=_C772( C280 C772 ) C280_=_C773( C280 C773 ) C280_=_C774( C280 C774 ) C280_=_C775( C280 C775 ) C280_=_C778( C280 C778 ) C280_=_C789( C280 C789 ) \nC280_=_C791( C280 C791 ) C280_=_C796( C280 C796 ) C283_=_C284( C283 C284 ) C283_=_C291( C283 C291 ) C283_=_C302( C283 C302 ) C283_=_C335( C283 C335 ) \nC283_=_C336( C283 C336 ) C283_=_C341( C283 C341 ) C283_=_C345( C283 C345 ) C283_=_C366( C283 C366 ) C283_=_C375( C283 C375 ) C283_=_C406( C283 C406 ) \nC283_=_C414( C283 C414 ) C283_=_C436( C283 C436 ) C283_=_C438( C283 C438 ) C283_=_C439( C283 C439 ) C283_=_C442( C283 C442 ) C283_=_C456( C283 C456 ) \nC283_=_C467( C283 C467 ) C283_=_C469( C283 C469 ) C283_=_C470( C283 C470 ) C283_=_C473( C283 C473 ) C283_=_C474( C283 C474 ) C283_=_C476( C283 C476 ) \nC283_=_C478( C283 C478 ) C283_=_C486( C283 C486 ) C283_=_C494( C283 C494 ) C283_=_C502( C283 C502 ) C283_=_C510( C283 C510 ) C283_=_C532( C283 C532 ) \nC283_=_C539( C283 C539 ) C283_=_C540( C283 C540 ) C283_=_C544( C283 C544 ) C283_=_C546( C283 C546 ) C283_=_C547( C283 C547 ) C283_=_C554( C283 C554 ) \nC283_=_C558( C283 C558 ) C283_=_C564( C283 C564 ) C283_=_C571( C283 C571 ) C283_=_C572( C283 C572 ) C283_=_C577( C283 C577 ) C283_=_C594( C283 C594 ) \nC283_=_C598( C283 C598 ) C283_=_C600( C283 C600 ) C283_=_C604( C283 C604 ) C283_=_C607( C283 C607 ) C283_=_C610( C283 C610 ) C283_=_C611( C283 C611 ) \nC283_=_C612( C283 C612 ) C283_=_C621( C283 C621 ) C283_=_C631( C283 C631 ) C283_=_C642( C283 C642 ) C283_=_C649( C283 C649 ) C283_=_C657( C283 C657 ) \nC283_=_C662( C283 C662 ) C283_=_C672( C283 C672 ) C283_=_C677( C283 C677 ) C283_=_C678( C283 C678 ) C283_=_C686( C283 C686 ) C283_=_C700( C283 C700 ) \nC283_=_C708( C283 C708 ) C283_=_C722( C283 C722 ) C283_=_C724( C283 C724 ) C283_=_C726( C283 C726 ) C283_=_C731( C283 C731 ) C283_=_C734( C283 C734 ) \nC283_=_C749( C283 C749 ) C283_=_C750( C283 C750 ) C283_=_C752( C283 C752 ) C283_=_C754( C283 C754 ) C283_=_C758( C283 C758 ) C283_=_C762( C283 C762 ) \nC283_=_C768( C283 C768 ) C283_=_C769( C283 C769 ) C283_=_C770( C283 C770 ) C283_=_C772( C283 C772 ) C283_=_C773( C283 C773 ) C283_=_C775( C283 C775 ) \nC283_=_C777( C283 C777 ) C283_=_C778( C283 C778 ) C283_=_C779( C283 C779 ) C283_=_C783( C283 C783 ) C283_=_C795( C283 C795 ) C284_=_C340( C284 C340 ) \nC284_=_C341( C284 C341 ) C284_=_C364( C284 C364 ) C284_=_C380( C284 C380 ) C284_=_C381( C284 C381 ) C284_=_C407( C284 C407 ) C284_=_C414( C284 C414 ) \nC284_=_C415( C284 C415 ) C284_=_C431( C284 C431 ) C284_=_C436( C284 C436 ) C284_=_C438( C284 C438 ) C284_=_C439( C284 C439 ) C284_=_C444( C284 C444 ) \nC284_=_C481( C284 C481 ) C284_=_C494( C284 C494 ) C284_=_C499( C284 C499 ) C284_=_C503( C284 C503 ) C284_=_C504( C284 C504 ) C284_=_C512( C284 C512 ) \nC284_=_C513( C284 C513 ) C284_=_C518( C284 C518 ) C284_=_C522( C284 C522 ) C284_=_C524( C284 C524 ) C284_=_C530( C284 C530 ) C284_=_C532( C284 C532 ) \nC284_=_C534( C284 C534 ) C284_=_C537( C284 C537 ) C284_=_C539( C284 C539 ) C284_=_C546( C284 C546 ) C284_=_C547( C284 C547 ) C284_=_C550( C284 C550 ) \nC284_=_C555( C284 C555 ) C284_=_C562( C284 C562 ) C284_=_C564( C284 C564 ) C284_=_C571( C284 C571 ) C284_=_C572( C284 C572 ) C284_=_C575( C284 C575 ) \nC284_=_C594( C284 C594 ) C284_=_C603( C284 C603 ) C284_=_C605( C284 C605 ) C284_=_C607( C284 C607 ) C284_=_C609( C284 C609 ) C284_=_C612( C284 C612 ) \nC284_=_C621( C284 C621 ) C284_=_C622( C284 C622 ) C284_=_C626( C284 C626 ) C284_=_C627( C284 C627 ) C284_=_C635( C284 C635 ) C284_=_C642( C284 C642 ) \nC284_=_C649( C284 C649 ) C284_=_C652( C284 C652 ) C284_=_C653( C284 C653 ) C284_=_C657( C284 C657 ) C284_=_C658( C284 C658 ) C284_=_C662( C284 C662 ) \nC284_=_C679( C284 C679 ) C284_=_C681( C284 C681 ) C284_=_C692( C284 C692 ) C284_=_C693( C284 C693 ) C284_=_C696( C284 C696 ) C284_=_C697( C284 C697 ) \nC284_=_C707( C284 C707 ) C284_=_C715( C284 C715 ) C284_=_C723( C284 C723 ) C284_=_C724( C284 C724 ) C284_=_C726( C284 C726 ) C284_=_C733( C284 C733 ) \nC284_=_C734( C284 C734 ) C284_=_C737( C284 C737 ) C284_=_C742( C284 C742 ) C284_=_C746( C284 C746 ) C284_=_C748( C284 C748 ) C284_=_C749( C284 C749 ) \nC284_=_C750( C284 C750 ) C284_=_C754( C284 C754 ) C284_=_C758( C284 C758 ) C284_=_C759( C284 C759 ) C284_=_C762( C284 C762 ) C284_=_C766( C284 C766 ) \nC284_=_C768( C284 C768 ) C284_=_C770( C284 C770 ) C284_=_C772( C284 C772 ) C284_=_C774( C284 C774 ) C284_=_C784( C284 C784 ) C284_=_C785( C284 C785 ) \nC284_=_C787( C284 C787 ) C284_=_C788( C284 C788 ) C284_=_C789( C284 C789 ) C289_=_C290( C289 C290 ) C289_=_C291( C289 C291 ) C289_=_C292( C289 C292 ) \nC289_=_C293( C289 C293 ) C289_=_C294( C289 C294 ) C289_=_C303( C289 C303 ) C289_=_C333( C289 C333 ) C289_=_C340( C289 C340 ) C289_=_C341( C289 C341 ) \nC289_=_C346( C289 C346 ) C289_=_C398( C289 C398 ) C289_=_C415( C289 C415 ) C289_=_C423( C289 C423 ) C289_=_C429( C289 C429 ) C289_=_C430( C289 C430 ) \nC289_=_C431( C289 C431 ) C289_=_C443( C289 C443 ) C289_=_C444( C289 C444 ) C289_=_C453( C289 C453 ) C289_=_C458( C289 C458 ) C289_=_C459( C289 C459 ) \nC289_=_C460( C289 C460 ) C289_=_C467( C289 C467 ) C289_=_C469( C289 C469 ) C289_=_C482( C289 C482 ) C289_=_C486( C289 C486 ) C289_=_C500( C289 C500 ) \nC289_=_C528( C289 C528 ) C289_=_C530( C289 C530 ) C289_=_C541( C289 C541 ) C289_=_C545( C289 C545 ) C289_=_C546( C289 C546 ) C289_=_C550( C289 C550 ) \nC289_=_C554( C289 C554 ) C289_=_C566( C289 C566 ) C289_=_C576( C289 C576 ) C289_=_C577( C289 C577 ) C289_=_C584( C289 C584 ) C289_=_C588( C289 C588 ) \nC289_=_C593( C289 C593 ) C289_=_C596( C289 C596 ) C289_=_C599( C289 C599 ) C289_=_C606( C289 C606 ) C289_=_C608( C289 C608 ) C289_=_C630( C289 C630 ) \nC289_=_C633( C289 C633 ) C289_=_C640( C289 C640 ) C289_=_C644( C289 C644 ) C289_=_C653( C289 C653 ) C289_=_C657( C289 C657 ) C289_=_C658( C289 C658 ) \nC289_=_C663( C289 C663 ) C289_=_C664( C289 C664 ) C289_=_C665( C289 C665 ) C289_=_C669( C289 C669 ) C289_=_C672( C289 C672 ) C289_=_C673( C289 C673 ) \nC289_=_C678( C289 C678 ) C289_=_C692( C289 C692 ) C289_=_C708( C289 C708 ) C289_=_C714( C289 C714 ) C289_=_C715( C289 C715 ) C289_=_C722( C289 C722 ) \nC289_=_C726( C289 C726 ) C289_=_C729( C289 C729 ) C289_=_C730( C289 C730 ) C289_=_C731( C289 C731 ) C289_=_C733( C289 C733 ) C289_=_C749( C289 C749 ) \nC289_=_C754( C289 C754 ) C289_=_C765( C289 C765 ) C289_=_C766( C289 C766 ) C289_=_C767( C289 C767 ) C289_=_C774( C289 C774 ) C289_=_C775( C289 C775 ) \nC289_=_C776( C289 C776 ) C289_=_C780( C289 C780 ) C290_=_C291( C290 C291 ) C290_=_C292( C290 C292 ) C290_=_C293( C290 C293 ) C290_=_C323( C290 C323 ) \nC290_=_C324( C290 C324 ) C290_=_C325( C290 C325 ) C290_=_C337( C290 C337 ) C290_=_C338( C290 C338 ) C290_=_C339( C290 C339 ) C290_=_C398( C290 C398 ) \nC290_=_C402( C290 C402 ) C290_=_C403( C290 C403 ) C290_=_C423( C290 C423 ) C290_=_C429( C290 C429 ) C290_=_C430( C290 C430 ) C290_=_C443( C290 C443 ) \nC290_=_C444( C290 C444 ) C290_=_C445( C290 C445 ) C290_=_C468( C290 C468 ) C290_=_C470( C290 C470 ) C290_=_C473( C290 C473 ) C290_=_C481( C290 C481 ) \nC290_=_C483( C290 C483 ) C290_=_C487( C290 C487 ) C290_=_C488( C290 C488 ) C290_=_C510( C290 C510 ) C290_=_C512( C290 C512 ) C290_=_C528( C290 C528 ) \nC290_=_C541( C290 C541 ) C290_=_C566( C290 C566 ) C290_=_C569( C290 C569 ) C290_=_C576( C290 C576 ) C290_=_C577( C290 C577 ) C290_=_C586( C290 C586 ) \nC290_=_C595( C290 C595 ) C290_=_C598( C290 C598 ) C290_=_C605( C290 C605 ) C290_=_C607( C290 C607 ) C290_=_C622( C290 C622 ) C290_=_C638( C290 C638 ) \nC290_=_C640( C290 C640 ) C290_=_C647( C290 C647 ) C290_=_C649( C290 C649 ) C290_=_C653( C290 C653 ) C290_=_C658( C290 C658 ) C290_=_C661( C290 C661 ) \nC290_=_C664( C290 C664 ) C290_=_C665( C290 C665 ) C290_=_C667( C290 C667 ) C290_=_C673( C290 C673 ) C290_=_C680( C290 C680 ) C290_=_C684( C290 C684 ) \nC290_=_C688( C290 C688 ) C290_=_C699( C290 C699 ) C290_=_C702( C290 C702 ) C290_=_C709( C290 C709 ) C290_=_C712( C290 C712 ) C290_=_C714( C290 C714 ) \nC290_=_C715( C290 C715 ) C290_=_C716( C290 C716 ) C290_=_C723(</w:t>
      </w:r>
    </w:p>
    <w:p>
      <w:pPr>
        <w:pStyle w:val="PreformattedText"/>
        <w:bidi w:val="0"/>
        <w:spacing w:before="0" w:after="0"/>
        <w:jc w:val="left"/>
        <w:rPr/>
      </w:pPr>
      <w:r>
        <w:rPr/>
        <w:t xml:space="preserve"> </w:t>
      </w:r>
      <w:r>
        <w:rPr/>
        <w:t>C290 C723 ) C290_=_C729( C290 C729 ) C290_=_C730( C290 C730 ) C290_=_C731( C290 C731 ) \nC290_=_C735( C290 C735 ) C290_=_C737( C290 C737 ) C290_=_C738( C290 C738 ) C290_=_C741( C290 C741 ) C290_=_C742( C290 C742 ) C290_=_C754( C290 C754 ) \nC290_=_C757( C290 C757 ) C290_=_C758( C290 C758 ) C290_=_C761( C290 C761 ) C290_=_C763( C290 C763 ) C290_=_C768( C290 C768 ) C290_=_C769( C290 C769 ) \nC290_=_C774( C290 C774 ) C290_=_C775( C290 C775 ) C290_=_C777( C290 C777 ) C290_=_C783( C290 C783 ) C290_=_C793( C290 C793 ) C291_=_C292( C291 C292 ) \nC291_=_C293( C291 C293 ) C291_=_C302( C291 C302 ) C291_=_C329( C291 C329 ) C291_=_C330( C291 C330 ) C291_=_C336( C291 C336 ) C291_=_C398( C291 C398 ) \nC291_=_C401( C291 C401 ) C291_=_C403( C291 C403 ) C291_=_C406( C291 C406 ) C291_=_C407( C291 C407 ) C291_=_C414( C291 C414 ) C291_=_C429( C291 C429 ) \nC291_=_C430( C291 C430 ) C291_=_C431( C291 C431 ) C291_=_C436( C291 C436 ) C291_=_C443( C291 C443 ) C291_=_C444( C291 C444 ) C291_=_C445( C291 C445 ) \nC291_=_C446( C291 C446 ) C291_=_C454( C291 C454 ) C291_=_C459( C291 C459 ) C291_=_C470( C291 C470 ) C291_=_C473( C291 C473 ) C291_=_C478( C291 C478 ) \nC291_=_C485( C291 C485 ) C291_=_C502( C291 C502 ) C291_=_C521( C291 C521 ) C291_=_C528( C291 C528 ) C291_=_C531( C291 C531 ) C291_=_C541( C291 C541 ) \nC291_=_C544( C291 C544 ) C291_=_C552( C291 C552 ) C291_=_C553( C291 C553 ) C291_=_C554( C291 C554 ) C291_=_C566( C291 C566 ) C291_=_C576( C291 C576 ) \nC291_=_C577( C291 C577 ) C291_=_C580( C291 C580 ) C291_=_C600( C291 C600 ) C291_=_C603( C291 C603 ) C291_=_C604( C291 C604 ) C291_=_C607( C291 C607 ) \nC291_=_C610( C291 C610 ) C291_=_C616( C291 C616 ) C291_=_C617( C291 C617 ) C291_=_C624( C291 C624 ) C291_=_C629( C291 C629 ) C291_=_C640( C291 C640 ) \nC291_=_C645( C291 C645 ) C291_=_C647( C291 C647 ) C291_=_C653( C291 C653 ) C291_=_C658( C291 C658 ) C291_=_C661( C291 C661 ) C291_=_C664( C291 C664 ) \nC291_=_C665( C291 C665 ) C291_=_C672( C291 C672 ) C291_=_C673( C291 C673 ) C291_=_C679( C291 C679 ) C291_=_C686( C291 C686 ) C291_=_C687( C291 C687 ) \nC291_=_C688( C291 C688 ) C291_=_C692( C291 C692 ) C291_=_C700( C291 C700 ) C291_=_C705( C291 C705 ) C291_=_C706( C291 C706 ) C291_=_C711( C291 C711 ) \nC291_=_C713( C291 C713 ) C291_=_C714( C291 C714 ) C291_=_C715( C291 C715 ) C291_=_C717( C291 C717 ) C291_=_C721( C291 C721 ) C291_=_C722( C291 C722 ) \nC291_=_C724( C291 C724 ) C291_=_C726( C291 C726 ) C291_=_C729( C291 C729 ) C291_=_C730( C291 C730 ) C291_=_C731( C291 C731 ) C291_=_C739( C291 C739 ) \nC291_=_C740( C291 C740 ) C291_=_C744( C291 C744 ) C291_=_C747( C291 C747 ) C291_=_C750( C291 C750 ) C291_=_C754( C291 C754 ) C291_=_C766( C291 C766 ) \nC291_=_C768( C291 C768 ) C291_=_C769( C291 C769 ) C291_=_C770( C291 C770 ) C291_=_C774( C291 C774 ) C291_=_C775( C291 C775 ) C291_=_C777( C291 C777 ) \nC291_=_C779( C291 C779 ) C291_=_C783( C291 C783 ) C291_=_C787( C291 C787 ) C292_=_C293( C292 C293 ) C292_=_C330( C292 C330 ) C292_=_C344( C292 C344 ) \nC292_=_C345( C292 C345 ) C292_=_C348( C292 C348 ) C292_=_C357( C292 C357 ) C292_=_C358( C292 C358 ) C292_=_C398( C292 C398 ) C292_=_C420( C292 C420 ) \nC292_=_C429( C292 C429 ) C292_=_C430( C292 C430 ) C292_=_C438( C292 C438 ) C292_=_C443( C292 C443 ) C292_=_C444( C292 C444 ) C292_=_C445( C292 C445 ) \nC292_=_C454( C292 C454 ) C292_=_C473( C292 C473 ) C292_=_C487( C292 C487 ) C292_=_C497( C292 C497 ) C292_=_C505( C292 C505 ) C292_=_C509( C292 C509 ) \nC292_=_C510( C292 C510 ) C292_=_C511( C292 C511 ) C292_=_C528( C292 C528 ) C292_=_C541( C292 C541 ) C292_=_C542( C292 C542 ) C292_=_C566( C292 C566 ) \nC292_=_C569( C292 C569 ) C292_=_C576( C292 C576 ) C292_=_C577( C292 C577 ) C292_=_C584( C292 C584 ) C292_=_C586( C292 C586 ) C292_=_C596( C292 C596 ) \nC292_=_C603( C292 C603 ) C292_=_C609( C292 C609 ) C292_=_C611( C292 C611 ) C292_=_C640( C292 C640 ) C292_=_C645( C292 C645 ) C292_=_C651( C292 C651 ) \nC292_=_C653( C292 C653 ) C292_=_C655( C292 C655 ) C292_=_C658( C292 C658 ) C292_=_C663( C292 C663 ) C292_=_C664( C292 C664 ) C292_=_C665( C292 C665 ) \nC292_=_C674( C292 C674 ) C292_=_C678( C292 C678 ) C292_=_C680( C292 C680 ) C292_=_C687( C292 C687 ) C292_=_C693( C292 C693 ) C292_=_C714( C292 C714 ) \nC292_=_C715( C292 C715 ) C292_=_C716( C292 C716 ) C292_=_C723( C292 C723 ) C292_=_C729( C292 C729 ) C292_=_C730( C292 C730 ) C292_=_C731( C292 C731 ) \nC292_=_C744( C292 C744 ) C292_=_C751( C292 C751 ) C292_=_C754( C292 C754 ) C292_=_C774( C292 C774 ) C292_=_C775( C292 C775 ) C292_=_C778( C292 C778 ) \nC292_=_C781( C292 C781 ) C292_=_C789( C292 C789 ) C293_=_C335( C293 C335 ) C293_=_C374( C293 C374 ) C293_=_C380( C293 C380 ) C293_=_C398( C293 C398 ) \nC293_=_C406( C293 C406 ) C293_=_C429( C293 C429 ) C293_=_C430( C293 C430 ) C293_=_C443( C293 C443 ) C293_=_C444( C293 C444 ) C293_=_C456( C293 C456 ) \nC293_=_C458( C293 C458 ) C293_=_C466( C293 C466 ) C293_=_C472( C293 C472 ) C293_=_C518( C293 C518 ) C293_=_C528( C293 C528 ) C293_=_C541( C293 C541 ) \nC293_=_C548( C293 C548 ) C293_=_C552( C293 C552 ) C293_=_C555( C293 C555 ) C293_=_C563( C293 C563 ) C293_=_C566( C293 C566 ) C293_=_C572( C293 C572 ) \nC293_=_C576( C293 C576 ) C293_=_C577( C293 C577 ) C293_=_C594( C293 C594 ) C293_=_C612( C293 C612 ) C293_=_C615( C293 C615 ) C293_=_C627( C293 C627 ) \nC293_=_C629( C293 C629 ) C293_=_C640( C293 C640 ) C293_=_C642( C293 C642 ) C293_=_C653( C293 C653 ) C293_=_C658( C293 C658 ) C293_=_C664( C293 C664 ) \nC293_=_C665( C293 C665 ) C293_=_C673( C293 C673 ) C293_=_C687( C293 C687 ) C293_=_C688( C293 C688 ) C293_=_C699( C293 C699 ) C293_=_C709( C293 C709 ) \nC293_=_C713( C293 C713 ) C293_=_C714( C293 C714 ) C293_=_C715( C293 C715 ) C293_=_C718( C293 C718 ) C293_=_C720( C293 C720 ) C293_=_C724( C293 C724 ) \nC293_=_C729( C293 C729 ) C293_=_C730( C293 C730 ) C293_=_C731( C293 C731 ) C293_=_C733( C293 C733 ) C293_=_C734( C293 C734 ) C293_=_C738( C293 C738 ) \nC293_=_C744( C293 C744 ) C293_=_C745( C293 C745 ) C293_=_C754( C293 C754 ) C293_=_C757( C293 C757 ) C293_=_C761( C293 C761 ) C293_=_C762( C293 C762 ) \nC293_=_C774( C293 C774 ) C293_=_C775( C293 C775 ) C293_=_C776( C293 C776 ) C293_=_C780( C293 C780 ) C293_=_C784( C293 C784 ) C293_=_C785( C293 C785 ) \nC293_=_C787( C293 C787 ) C293_=_C789( C293 C789 ) C293_=_C791( C293 C791 ) C293_=_C796( C293 C796 ) C294_=_C295( C294 C295 ) C294_=_C302( C294 C302 ) \nC294_=_C305( C294 C305 ) C294_=_C346( C294 C346 ) C294_=_C358( C294 C358 ) C294_=_C366( C294 C366 ) C294_=_C378( C294 C378 ) C294_=_C413( C294 C413 ) \nC294_=_C423( C294 C423 ) C294_=_C430( C294 C430 ) C294_=_C445( C294 C445 ) C294_=_C446( C294 C446 ) C294_=_C447( C294 C447 ) C294_=_C449( C294 C449 ) \nC294_=_C454( C294 C454 ) C294_=_C482( C294 C482 ) C294_=_C499( C294 C499 ) C294_=_C500( C294 C500 ) C294_=_C517( C294 C517 ) C294_=_C525( C294 C525 ) \nC294_=_C530( C294 C530 ) C294_=_C533( C294 C533 ) C294_=_C548( C294 C548 ) C294_=_C551( C294 C551 ) C294_=_C553( C294 C553 ) C294_=_C558( C294 C558 ) \nC294_=_C576( C294 C576 ) C294_=_C579( C294 C579 ) C294_=_C580( C294 C580 ) C294_=_C588( C294 C588 ) C294_=_C604( C294 C604 ) C294_=_C606( C294 C606 ) \nC294_=_C608( C294 C608 ) C294_=_C610( C294 C610 ) C294_=_C612( C294 C612 ) C294_=_C633( C294 C633 ) C294_=_C638( C294 C638 ) C294_=_C644( C294 C644 ) \nC294_=_C649( C294 C649 ) C294_=_C655( C294 C655 ) C294_=_C659( C294 C659 ) C294_=_C692( C294 C692 ) C294_=_C693( C294 C693 ) C294_=_C698( C294 C698 ) \nC294_=_C700( C294 C700 ) C294_=_C705( C294 C705 ) C294_=_C707( C294 C707 ) C294_=_C708( C294 C708 ) C294_=_C710( C294 C710 ) C294_=_C714( C294 C714 ) \nC294_=_C719( C294 C719 ) C294_=_C723( C294 C723 ) C294_=_C726( C294 C726 ) C294_=_C733( C294 C733 ) C294_=_C734( C294 C734 ) C294_=_C735( C294 C735 ) \nC294_=_C737( C294 C737 ) C294_=_C738( C294 C738 ) C294_=_C744( C294 C744 ) C294_=_C749( C294 C749 ) C294_=_C758( C294 C758 ) C294_=_C766( C294 C766 ) \nC294_=_C767( C294 C767 ) C294_=_C768( C294 C768 ) C294_=_C776( C294 C776 ) C294_=_C777( C294 C777 ) C294_=_C778( C294 C778 ) C294_=_C791( C294 C791 ) \nC294_=_C796( C294 C796 ) C295_=_C303( C295 C303 ) C295_=_C334( C295 C334 ) C295_=_C335( C295 C335 ) C295_=_C344( C295 C344 ) C295_=_C352( C295 C352 ) \nC295_=_C355( C295 C355 ) C295_=_C356( C295 C356 ) C295_=_C358( C295 C358 ) C295_=_C370( C295 C370 ) C295_=_C384( C295 C384 ) C295_=_C389( C295 C389 ) \nC295_=_C422( C295 C422 ) C295_=_C423( C295 C423 ) C295_=_C439( C295 C439 ) C295_=_C445( C295 C445 ) C295_=_C446( C295 C446 ) C295_=_C447( C295 C447 ) \nC295_=_C449( C295 C449 ) C295_=_C458( C295 C458 ) C295_=_C477( C295 C477 ) C295_=_C482( C295 C482 ) C295_=_C488( C295 C488 ) C295_=_C500( C295 C500 ) \nC295_=_C533( C295 C533 ) C295_=_C541( C295 C541 ) C295_=_C558( C295 C558 ) C295_=_C579( C295 C579 ) C295_=_C580( C295 C580 ) C295_=_C598( C295 C598 ) \nC295_=_C611( C295 C611 ) C295_=_C616( C295 C616 ) C295_=_C617( C295 C617 ) C295_=_C623( C295 C623 ) C295_=_C629( C295 C629 ) C295_=_C643( C295 C643 ) \nC295_=_C644( C295 C644 ) C295_=_C649( C295 C649 ) C295_=_C652( C295 C652 ) C295_=_C657( C295 C657 ) C295_=_C669( C295 C669 ) C295_=_C672( C295 C672 ) \nC295_=_C673( C295 C673 ) C295_=_C680( C295 C680 ) C295_=_C681( C295 C681 ) C295_=_C686( C295 C686 ) C295_=_C698( C295 C698 ) C295_=_C700( C295 C700 ) \nC295_=_C702( C295 C702 ) C295_=_C705( C295 C705 ) C295_=_C706( C295 C706 ) C295_=_C712( C295 C712 ) C295_=_C718( C295 C718 ) C295_=_C719( C295 C719 ) \nC295_=_C726( C295 C726 ) C295_=_C733( C295 C733 ) C295_=_C734( C295 C734 ) C295_=_C740( C295 C740 ) C295_=_C741( C295 C741 ) C295_=_C743( C295 C743 ) \nC295_=_C746( C295 C746 ) C295_=_C751( C295 C751 ) C295_=_C752( C295 C752 ) C295_=_C758( C295 C758 ) C295_=_C763( C295 C763 ) C295_=_C765( C295 C765 ) \nC295_=_C767( C295 C767 ) C295_=_C768( C295 C768 ) C295_=_C773( C295 C773 ) C295_=_C775( C295 C775 ) C295_=_C776( C295 C776 ) C295_=_C777( C295 C777 ) \nC295_=_C778( C295 C778 ) C295_=_C784( C295 C784 ) C295_=_C794( C295 C794 ) C297_=_C298(</w:t>
      </w:r>
    </w:p>
    <w:p>
      <w:pPr>
        <w:pStyle w:val="PreformattedText"/>
        <w:bidi w:val="0"/>
        <w:spacing w:before="0" w:after="0"/>
        <w:jc w:val="left"/>
        <w:rPr/>
      </w:pPr>
      <w:r>
        <w:rPr/>
        <w:t xml:space="preserve"> </w:t>
      </w:r>
      <w:r>
        <w:rPr/>
        <w:t>C297 C298 ) C297_=_C323( C297 C323 ) C297_=_C324( C297 C324 ) \nC297_=_C344( C297 C344 ) C297_=_C355( C297 C355 ) C297_=_C357( C297 C357 ) C297_=_C361( C297 C361 ) C297_=_C380( C297 C380 ) C297_=_C389( C297 C389 ) \nC297_=_C390( C297 C390 ) C297_=_C442( C297 C442 ) C297_=_C453( C297 C453 ) C297_=_C468( C297 C468 ) C297_=_C475( C297 C475 ) C297_=_C483( C297 C483 ) \nC297_=_C486( C297 C486 ) C297_=_C510( C297 C510 ) C297_=_C512( C297 C512 ) C297_=_C524( C297 C524 ) C297_=_C525( C297 C525 ) C297_=_C531( C297 C531 ) \nC297_=_C536( C297 C536 ) C297_=_C541( C297 C541 ) C297_=_C548( C297 C548 ) C297_=_C572( C297 C572 ) C297_=_C576( C297 C576 ) C297_=_C579( C297 C579 ) \nC297_=_C593( C297 C593 ) C297_=_C607( C297 C607 ) C297_=_C608( C297 C608 ) C297_=_C610( C297 C610 ) C297_=_C626( C297 C626 ) C297_=_C631( C297 C631 ) \nC297_=_C635( C297 C635 ) C297_=_C644( C297 C644 ) C297_=_C650( C297 C650 ) C297_=_C659( C297 C659 ) C297_=_C665( C297 C665 ) C297_=_C666( C297 C666 ) \nC297_=_C667( C297 C667 ) C297_=_C669( C297 C669 ) C297_=_C682( C297 C682 ) C297_=_C684( C297 C684 ) C297_=_C686( C297 C686 ) C297_=_C698( C297 C698 ) \nC297_=_C700( C297 C700 ) C297_=_C711( C297 C711 ) C297_=_C715( C297 C715 ) C297_=_C720( C297 C720 ) C297_=_C729( C297 C729 ) C297_=_C734( C297 C734 ) \nC297_=_C735( C297 C735 ) C297_=_C738( C297 C738 ) C297_=_C739( C297 C739 ) C297_=_C743( C297 C743 ) C297_=_C751( C297 C751 ) C297_=_C755( C297 C755 ) \nC297_=_C761( C297 C761 ) C297_=_C766( C297 C766 ) C297_=_C768( C297 C768 ) C297_=_C769( C297 C769 ) C297_=_C772( C297 C772 ) C297_=_C773( C297 C773 ) \nC297_=_C775( C297 C775 ) C297_=_C779( C297 C779 ) C297_=_C780( C297 C780 ) C297_=_C781( C297 C781 ) C297_=_C783( C297 C783 ) C297_=_C788( C297 C788 ) \nC297_=_C795( C297 C795 ) C298_=_C325( C298 C325 ) C298_=_C346( C298 C346 ) C298_=_C352( C298 C352 ) C298_=_C375( C298 C375 ) C298_=_C378( C298 C378 ) \nC298_=_C406( C298 C406 ) C298_=_C413( C298 C413 ) C298_=_C424( C298 C424 ) C298_=_C429( C298 C429 ) C298_=_C440( C298 C440 ) C298_=_C453( C298 C453 ) \nC298_=_C475( C298 C475 ) C298_=_C476( C298 C476 ) C298_=_C488( C298 C488 ) C298_=_C500( C298 C500 ) C298_=_C509( C298 C509 ) C298_=_C512( C298 C512 ) \nC298_=_C513( C298 C513 ) C298_=_C518( C298 C518 ) C298_=_C519( C298 C519 ) C298_=_C539( C298 C539 ) C298_=_C541( C298 C541 ) C298_=_C545( C298 C545 ) \nC298_=_C548( C298 C548 ) C298_=_C556( C298 C556 ) C298_=_C563( C298 C563 ) C298_=_C571( C298 C571 ) C298_=_C572( C298 C572 ) C298_=_C608( C298 C608 ) \nC298_=_C612( C298 C612 ) C298_=_C627( C298 C627 ) C298_=_C635( C298 C635 ) C298_=_C640( C298 C640 ) C298_=_C643( C298 C643 ) C298_=_C650( C298 C650 ) \nC298_=_C652( C298 C652 ) C298_=_C659( C298 C659 ) C298_=_C661( C298 C661 ) C298_=_C666( C298 C666 ) C298_=_C667( C298 C667 ) C298_=_C669( C298 C669 ) \nC298_=_C672( C298 C672 ) C298_=_C677( C298 C677 ) C298_=_C687( C298 C687 ) C298_=_C696( C298 C696 ) C298_=_C710( C298 C710 ) C298_=_C711( C298 C711 ) \nC298_=_C716( C298 C716 ) C298_=_C717( C298 C717 ) C298_=_C718( C298 C718 ) C298_=_C720( C298 C720 ) C298_=_C729( C298 C729 ) C298_=_C730( C298 C730 ) \nC298_=_C735( C298 C735 ) C298_=_C739( C298 C739 ) C298_=_C741( C298 C741 ) C298_=_C745( C298 C745 ) C298_=_C754( C298 C754 ) C298_=_C755( C298 C755 ) \nC298_=_C761( C298 C761 ) C298_=_C765( C298 C765 ) C298_=_C767( C298 C767 ) C298_=_C769( C298 C769 ) C298_=_C772( C298 C772 ) C298_=_C775( C298 C775 ) \nC298_=_C778( C298 C778 ) C298_=_C779( C298 C779 ) C298_=_C781( C298 C781 ) C298_=_C785( C298 C785 ) C298_=_C787( C298 C787 ) C298_=_C791( C298 C791 ) \nC298_=_C794( C298 C794 ) C298_=_C795( C298 C795 ) C298_=_C796( C298 C796 ) C302_=_C303( C302 C303 ) C302_=_C305( C302 C305 ) C302_=_C329( C302 C329 ) \nC302_=_C330( C302 C330 ) C302_=_C335( C302 C335 ) C302_=_C366( C302 C366 ) C302_=_C375( C302 C375 ) C302_=_C378( C302 C378 ) C302_=_C413( C302 C413 ) \nC302_=_C443( C302 C443 ) C302_=_C446( C302 C446 ) C302_=_C454( C302 C454 ) C302_=_C456( C302 C456 ) C302_=_C474( C302 C474 ) C302_=_C476( C302 C476 ) \nC302_=_C485( C302 C485 ) C302_=_C499( C302 C499 ) C302_=_C510( C302 C510 ) C302_=_C525( C302 C525 ) C302_=_C530( C302 C530 ) C302_=_C544( C302 C544 ) \nC302_=_C548( C302 C548 ) C302_=_C553( C302 C553 ) C302_=_C584( C302 C584 ) C302_=_C586( C302 C586 ) C302_=_C588( C302 C588 ) C302_=_C594( C302 C594 ) \nC302_=_C603( C302 C603 ) C302_=_C604( C302 C604 ) C302_=_C612( C302 C612 ) C302_=_C621( C302 C621 ) C302_=_C638( C302 C638 ) C302_=_C644( C302 C644 ) \nC302_=_C650( C302 C650 ) C302_=_C655( C302 C655 ) C302_=_C659( C302 C659 ) C302_=_C660( C302 C660 ) C302_=_C661( C302 C661 ) C302_=_C666( C302 C666 ) \nC302_=_C673( C302 C673 ) C302_=_C688( C302 C688 ) C302_=_C693( C302 C693 ) C302_=_C698( C302 C698 ) C302_=_C700( C302 C700 ) C302_=_C705( C302 C705 ) \nC302_=_C706( C302 C706 ) C302_=_C710( C302 C710 ) C302_=_C711( C302 C711 ) C302_=_C713( C302 C713 ) C302_=_C714( C302 C714 ) C302_=_C717( C302 C717 ) \nC302_=_C719( C302 C719 ) C302_=_C721( C302 C721 ) C302_=_C737( C302 C737 ) C302_=_C738( C302 C738 ) C302_=_C740( C302 C740 ) C302_=_C744( C302 C744 ) \nC302_=_C752( C302 C752 ) C302_=_C755( C302 C755 ) C302_=_C758( C302 C758 ) C302_=_C767( C302 C767 ) C302_=_C768( C302 C768 ) C302_=_C770( C302 C770 ) \nC302_=_C773( C302 C773 ) C302_=_C777( C302 C777 ) C302_=_C779( C302 C779 ) C302_=_C783( C302 C783 ) C302_=_C787( C302 C787 ) C302_=_C788( C302 C788 ) \nC302_=_C795( C302 C795 ) C303_=_C305( C303 C305 ) C303_=_C333( C303 C333 ) C303_=_C339( C303 C339 ) C303_=_C340( C303 C340 ) C303_=_C341( C303 C341 ) \nC303_=_C344( C303 C344 ) C303_=_C352( C303 C352 ) C303_=_C356( C303 C356 ) C303_=_C358( C303 C358 ) C303_=_C370( C303 C370 ) C303_=_C384( C303 C384 ) \nC303_=_C389( C303 C389 ) C303_=_C422( C303 C422 ) C303_=_C423( C303 C423 ) C303_=_C426( C303 C426 ) C303_=_C439( C303 C439 ) C303_=_C453( C303 C453 ) \nC303_=_C454( C303 C454 ) C303_=_C456( C303 C456 ) C303_=_C458( C303 C458 ) C303_=_C467( C303 C467 ) C303_=_C469( C303 C469 ) C303_=_C486( C303 C486 ) \nC303_=_C500( C303 C500 ) C303_=_C509( C303 C509 ) C303_=_C528( C303 C528 ) C303_=_C533( C303 C533 ) C303_=_C546( C303 C546 ) C303_=_C552( C303 C552 ) \nC303_=_C554( C303 C554 ) C303_=_C571( C303 C571 ) C303_=_C580( C303 C580 ) C303_=_C584( C303 C584 ) C303_=_C586( C303 C586 ) C303_=_C588( C303 C588 ) \nC303_=_C593( C303 C593 ) C303_=_C595( C303 C595 ) C303_=_C596( C303 C596 ) C303_=_C599( C303 C599 ) C303_=_C608( C303 C608 ) C303_=_C611( C303 C611 ) \nC303_=_C616( C303 C616 ) C303_=_C643( C303 C643 ) C303_=_C650( C303 C650 ) C303_=_C657( C303 C657 ) C303_=_C660( C303 C660 ) C303_=_C663( C303 C663 ) \nC303_=_C665( C303 C665 ) C303_=_C666( C303 C666 ) C303_=_C669( C303 C669 ) C303_=_C672( C303 C672 ) C303_=_C673( C303 C673 ) C303_=_C678( C303 C678 ) \nC303_=_C680( C303 C680 ) C303_=_C681( C303 C681 ) C303_=_C698( C303 C698 ) C303_=_C706( C303 C706 ) C303_=_C711( C303 C711 ) C303_=_C718( C303 C718 ) \nC303_=_C721( C303 C721 ) C303_=_C726( C303 C726 ) C303_=_C733( C303 C733 ) C303_=_C741( C303 C741 ) C303_=_C743( C303 C743 ) C303_=_C746( C303 C746 ) \nC303_=_C749( C303 C749 ) C303_=_C752( C303 C752 ) C303_=_C755( C303 C755 ) C303_=_C759( C303 C759 ) C303_=_C763( C303 C763 ) C303_=_C765( C303 C765 ) \nC303_=_C770( C303 C770 ) C303_=_C772( C303 C772 ) C303_=_C774( C303 C774 ) C303_=_C775( C303 C775 ) C303_=_C788( C303 C788 ) C303_=_C795( C303 C795 ) \nC305_=_C329( C305 C329 ) C305_=_C340( C305 C340 ) C305_=_C345( C305 C345 ) C305_=_C348( C305 C348 ) C305_=_C352( C305 C352 ) C305_=_C366( C305 C366 ) \nC305_=_C375( C305 C375 ) C305_=_C378( C305 C378 ) C305_=_C381( C305 C381 ) C305_=_C401( C305 C401 ) C305_=_C407( C305 C407 ) C305_=_C413( C305 C413 ) \nC305_=_C430( C305 C430 ) C305_=_C454( C305 C454 ) C305_=_C456( C305 C456 ) C305_=_C461( C305 C461 ) C305_=_C467( C305 C467 ) C305_=_C475( C305 C475 ) \nC305_=_C499( C305 C499 ) C305_=_C502( C305 C502 ) C305_=_C503( C305 C503 ) C305_=_C504( C305 C504 ) C305_=_C517( C305 C517 ) C305_=_C519( C305 C519 ) \nC305_=_C525( C305 C525 ) C305_=_C530( C305 C530 ) C305_=_C548( C305 C548 ) C305_=_C553( C305 C553 ) C305_=_C584( C305 C584 ) C305_=_C586( C305 C586 ) \nC305_=_C588( C305 C588 ) C305_=_C594( C305 C594 ) C305_=_C604( C305 C604 ) C305_=_C606( C305 C606 ) C305_=_C609( C305 C609 ) C305_=_C612( C305 C612 ) \nC305_=_C615( C305 C615 ) C305_=_C616( C305 C616 ) C305_=_C638( C305 C638 ) C305_=_C643( C305 C643 ) C305_=_C644( C305 C644 ) C305_=_C648( C305 C648 ) \nC305_=_C650( C305 C650 ) C305_=_C651( C305 C651 ) C305_=_C655( C305 C655 ) C305_=_C658( C305 C658 ) C305_=_C659( C305 C659 ) C305_=_C660( C305 C660 ) \nC305_=_C664( C305 C664 ) C305_=_C666( C305 C666 ) C305_=_C677( C305 C677 ) C305_=_C681( C305 C681 ) C305_=_C686( C305 C686 ) C305_=_C693( C305 C693 ) \nC305_=_C698( C305 C698 ) C305_=_C705( C305 C705 ) C305_=_C710( C305 C710 ) C305_=_C711( C305 C711 ) C305_=_C712( C305 C712 ) C305_=_C714( C305 C714 ) \nC305_=_C719( C305 C719 ) C305_=_C721( C305 C721 ) C305_=_C730( C305 C730 ) C305_=_C733( C305 C733 ) C305_=_C737( C305 C737 ) C305_=_C738( C305 C738 ) \nC305_=_C740( C305 C740 ) C305_=_C748( C305 C748 ) C305_=_C749( C305 C749 ) C305_=_C750( C305 C750 ) C305_=_C755( C305 C755 ) C305_=_C761( C305 C761 ) \nC305_=_C767( C305 C767 ) C305_=_C768( C305 C768 ) C305_=_C770( C305 C770 ) C305_=_C781( C305 C781 ) C305_=_C783( C305 C783 ) C305_=_C788( C305 C788 ) \nC305_=_C795( C305 C795 ) C316_=_C338( C316 C338 ) C316_=_C363( C316 C363 ) C316_=_C384( C316 C384 ) C316_=_C403( C316 C403 ) C316_=_C412( C316 C412 ) \nC316_=_C419( C316 C419 ) C316_=_C422( C316 C422 ) C316_=_C440( C316 C440 ) C316_=_C454( C316 C454 ) C316_=_C461( C316 C461 ) C316_=_C466( C316 C466 ) \nC316_=_C473( C316 C473 ) C316_=_C474( C316 C474 ) C316_=_C475( C316 C475 ) C316_=_C476( C316 C476 ) C316_=_C477( C316 C477 ) C316_=_C478( C316 C478 ) \nC316_=_C483( C316 C483 ) C316_=_C494( C316 C494 ) C316_=_C499( C316 C499 ) C316_=_C503( C316 C503 ) C316_=_C505(</w:t>
      </w:r>
    </w:p>
    <w:p>
      <w:pPr>
        <w:pStyle w:val="PreformattedText"/>
        <w:bidi w:val="0"/>
        <w:spacing w:before="0" w:after="0"/>
        <w:jc w:val="left"/>
        <w:rPr/>
      </w:pPr>
      <w:r>
        <w:rPr/>
        <w:t xml:space="preserve"> </w:t>
      </w:r>
      <w:r>
        <w:rPr/>
        <w:t>C316 C505 ) C316_=_C533( C316 C533 ) \nC316_=_C534( C316 C534 ) C316_=_C536( C316 C536 ) C316_=_C537( C316 C537 ) C316_=_C545( C316 C545 ) C316_=_C548( C316 C548 ) C316_=_C550( C316 C550 ) \nC316_=_C556( C316 C556 ) C316_=_C571( C316 C571 ) C316_=_C580( C316 C580 ) C316_=_C603( C316 C603 ) C316_=_C621( C316 C621 ) C316_=_C622( C316 C622 ) \nC316_=_C639( C316 C639 ) C316_=_C642( C316 C642 ) C316_=_C650( C316 C650 ) C316_=_C653( C316 C653 ) C316_=_C658( C316 C658 ) C316_=_C660( C316 C660 ) \nC316_=_C663( C316 C663 ) C316_=_C664( C316 C664 ) C316_=_C667( C316 C667 ) C316_=_C678( C316 C678 ) C316_=_C679( C316 C679 ) C316_=_C681( C316 C681 ) \nC316_=_C686( C316 C686 ) C316_=_C692( C316 C692 ) C316_=_C697( C316 C697 ) C316_=_C708( C316 C708 ) C316_=_C709( C316 C709 ) C316_=_C715( C316 C715 ) \nC316_=_C716( C316 C716 ) C316_=_C718( C316 C718 ) C316_=_C721( C316 C721 ) C316_=_C729( C316 C729 ) C316_=_C730( C316 C730 ) C316_=_C738( C316 C738 ) \nC316_=_C739( C316 C739 ) C316_=_C740( C316 C740 ) C316_=_C742( C316 C742 ) C316_=_C745( C316 C745 ) C316_=_C755( C316 C755 ) C316_=_C759( C316 C759 ) \nC316_=_C762( C316 C762 ) C316_=_C767( C316 C767 ) C316_=_C774( C316 C774 ) C316_=_C776( C316 C776 ) C316_=_C777( C316 C777 ) C316_=_C781( C316 C781 ) \nC316_=_C784( C316 C784 ) C316_=_C789( C316 C789 ) C316_=_C791( C316 C791 ) C316_=_C794( C316 C794 ) C316_=_C796( C316 C796 ) C318_=_C364( C318 C364 ) \nC318_=_C368( C318 C368 ) C318_=_C370( C318 C370 ) C318_=_C389( C318 C389 ) C318_=_C414( C318 C414 ) C318_=_C415( C318 C415 ) C318_=_C432( C318 C432 ) \nC318_=_C438( C318 C438 ) C318_=_C459( C318 C459 ) C318_=_C466( C318 C466 ) C318_=_C487( C318 C487 ) C318_=_C493( C318 C493 ) C318_=_C497( C318 C497 ) \nC318_=_C499( C318 C499 ) C318_=_C503( C318 C503 ) C318_=_C504( C318 C504 ) C318_=_C511( C318 C511 ) C318_=_C517( C318 C517 ) C318_=_C525( C318 C525 ) \nC318_=_C536( C318 C536 ) C318_=_C541( C318 C541 ) C318_=_C544( C318 C544 ) C318_=_C556( C318 C556 ) C318_=_C557( C318 C557 ) C318_=_C562( C318 C562 ) \nC318_=_C575( C318 C575 ) C318_=_C594( C318 C594 ) C318_=_C596( C318 C596 ) C318_=_C599( C318 C599 ) C318_=_C600( C318 C600 ) C318_=_C604( C318 C604 ) \nC318_=_C606( C318 C606 ) C318_=_C618( C318 C618 ) C318_=_C622( C318 C622 ) C318_=_C638( C318 C638 ) C318_=_C639( C318 C639 ) C318_=_C640( C318 C640 ) \nC318_=_C642( C318 C642 ) C318_=_C645( C318 C645 ) C318_=_C647( C318 C647 ) C318_=_C649( C318 C649 ) C318_=_C662( C318 C662 ) C318_=_C666( C318 C666 ) \nC318_=_C673( C318 C673 ) C318_=_C680( C318 C680 ) C318_=_C681( C318 C681 ) C318_=_C682( C318 C682 ) C318_=_C688( C318 C688 ) C318_=_C696( C318 C696 ) \nC318_=_C698( C318 C698 ) C318_=_C706( C318 C706 ) C318_=_C719( C318 C719 ) C318_=_C720( C318 C720 ) C318_=_C740( C318 C740 ) C318_=_C743( C318 C743 ) \nC318_=_C744( C318 C744 ) C318_=_C747( C318 C747 ) C318_=_C748( C318 C748 ) C318_=_C749( C318 C749 ) C318_=_C751( C318 C751 ) C318_=_C755( C318 C755 ) \nC318_=_C758( C318 C758 ) C318_=_C761( C318 C761 ) C318_=_C766( C318 C766 ) C318_=_C767( C318 C767 ) C318_=_C768( C318 C768 ) C318_=_C773( C318 C773 ) \nC318_=_C777( C318 C777 ) C318_=_C780( C318 C780 ) C318_=_C785( C318 C785 ) C318_=_C789( C318 C789 ) C318_=_C791( C318 C791 ) C318_=_C793( C318 C793 ) \nC318_=_C796( C318 C796 ) C321_=_C333( C321 C333 ) C321_=_C334( C321 C334 ) C321_=_C335( C321 C335 ) C321_=_C336( C321 C336 ) C321_=_C340( C321 C340 ) \nC321_=_C344( C321 C344 ) C321_=_C355( C321 C355 ) C321_=_C374( C321 C374 ) C321_=_C401( C321 C401 ) C321_=_C402( C321 C402 ) C321_=_C420( C321 C420 ) \nC321_=_C424( C321 C424 ) C321_=_C426( C321 C426 ) C321_=_C438( C321 C438 ) C321_=_C447( C321 C447 ) C321_=_C466( C321 C466 ) C321_=_C467( C321 C467 ) \nC321_=_C486( C321 C486 ) C321_=_C487( C321 C487 ) C321_=_C493( C321 C493 ) C321_=_C509( C321 C509 ) C321_=_C511( C321 C511 ) C321_=_C532( C321 C532 ) \nC321_=_C537( C321 C537 ) C321_=_C539( C321 C539 ) C321_=_C556( C321 C556 ) C321_=_C558( C321 C558 ) C321_=_C560( C321 C560 ) C321_=_C566( C321 C566 ) \nC321_=_C575( C321 C575 ) C321_=_C577( C321 C577 ) C321_=_C579( C321 C579 ) C321_=_C584( C321 C584 ) C321_=_C586( C321 C586 ) C321_=_C595( C321 C595 ) \nC321_=_C596( C321 C596 ) C321_=_C605( C321 C605 ) C321_=_C606( C321 C606 ) C321_=_C609( C321 C609 ) C321_=_C615( C321 C615 ) C321_=_C629( C321 C629 ) \nC321_=_C630( C321 C630 ) C321_=_C645( C321 C645 ) C321_=_C649( C321 C649 ) C321_=_C659( C321 C659 ) C321_=_C672( C321 C672 ) C321_=_C682( C321 C682 ) \nC321_=_C684( C321 C684 ) C321_=_C685( C321 C685 ) C321_=_C687( C321 C687 ) C321_=_C697( C321 C697 ) C321_=_C700( C321 C700 ) C321_=_C702( C321 C702 ) \nC321_=_C705( C321 C705 ) C321_=_C707( C321 C707 ) C321_=_C708( C321 C708 ) C321_=_C709( C321 C709 ) C321_=_C710( C321 C710 ) C321_=_C713( C321 C713 ) \nC321_=_C714( C321 C714 ) C321_=_C719( C321 C719 ) C321_=_C723( C321 C723 ) C321_=_C731( C321 C731 ) C321_=_C735( C321 C735 ) C321_=_C741( C321 C741 ) \nC321_=_C743( C321 C743 ) C321_=_C745( C321 C745 ) C321_=_C746( C321 C746 ) C321_=_C747( C321 C747 ) C321_=_C748( C321 C748 ) C321_=_C754( C321 C754 ) \nC321_=_C755( C321 C755 ) C321_=_C759( C321 C759 ) C321_=_C763( C321 C763 ) C321_=_C765( C321 C765 ) C321_=_C770( C321 C770 ) C321_=_C772( C321 C772 ) \nC321_=_C774( C321 C774 ) C321_=_C779( C321 C779 ) C321_=_C794( C321 C794 ) C322_=_C339( C322 C339 ) C322_=_C357( C322 C357 ) C322_=_C363( C322 C363 ) \nC322_=_C370( C322 C370 ) C322_=_C381( C322 C381 ) C322_=_C397( C322 C397 ) C322_=_C436( C322 C436 ) C322_=_C443( C322 C443 ) C322_=_C449( C322 C449 ) \nC322_=_C456( C322 C456 ) C322_=_C461( C322 C461 ) C322_=_C468( C322 C468 ) C322_=_C474( C322 C474 ) C322_=_C481( C322 C481 ) C322_=_C482( C322 C482 ) \nC322_=_C502( C322 C502 ) C322_=_C521( C322 C521 ) C322_=_C526( C322 C526 ) C322_=_C528( C322 C528 ) C322_=_C530( C322 C530 ) C322_=_C533( C322 C533 ) \nC322_=_C536( C322 C536 ) C322_=_C551( C322 C551 ) C322_=_C554( C322 C554 ) C322_=_C557( C322 C557 ) C322_=_C563( C322 C563 ) C322_=_C564( C322 C564 ) \nC322_=_C576( C322 C576 ) C322_=_C580( C322 C580 ) C322_=_C586( C322 C586 ) C322_=_C588( C322 C588 ) C322_=_C598( C322 C598 ) C322_=_C599( C322 C599 ) \nC322_=_C600( C322 C600 ) C322_=_C608( C322 C608 ) C322_=_C615( C322 C615 ) C322_=_C624( C322 C624 ) C322_=_C630( C322 C630 ) C322_=_C631( C322 C631 ) \nC322_=_C647( C322 C647 ) C322_=_C651( C322 C651 ) C322_=_C662( C322 C662 ) C322_=_C663( C322 C663 ) C322_=_C664( C322 C664 ) C322_=_C674( C322 C674 ) \nC322_=_C677( C322 C677 ) C322_=_C678( C322 C678 ) C322_=_C681( C322 C681 ) C322_=_C685( C322 C685 ) C322_=_C686( C322 C686 ) C322_=_C687( C322 C687 ) \nC322_=_C698( C322 C698 ) C322_=_C708( C322 C708 ) C322_=_C721( C322 C721 ) C322_=_C730( C322 C730 ) C322_=_C731( C322 C731 ) C322_=_C737( C322 C737 ) \nC322_=_C739( C322 C739 ) C322_=_C742( C322 C742 ) C322_=_C743( C322 C743 ) C322_=_C752( C322 C752 ) C322_=_C754( C322 C754 ) C322_=_C757( C322 C757 ) \nC322_=_C761( C322 C761 ) C322_=_C762( C322 C762 ) C322_=_C766( C322 C766 ) C322_=_C767( C322 C767 ) C322_=_C770( C322 C770 ) C322_=_C776( C322 C776 ) \nC322_=_C777( C322 C777 ) C322_=_C778( C322 C778 ) C322_=_C781( C322 C781 ) C322_=_C788( C322 C788 ) C322_=_C791( C322 C791 ) C322_=_C793( C322 C793 ) \nC322_=_C794( C322 C794 ) C323_=_C324( C323 C324 ) C323_=_C325( C323 C325 ) C323_=_C344( C323 C344 ) C323_=_C345( C323 C345 ) C323_=_C357( C323 C357 ) \nC323_=_C364( C323 C364 ) C323_=_C380( C323 C380 ) C323_=_C389( C323 C389 ) C323_=_C390( C323 C390 ) C323_=_C412( C323 C412 ) C323_=_C413( C323 C413 ) \nC323_=_C422( C323 C422 ) C323_=_C423( C323 C423 ) C323_=_C429( C323 C429 ) C323_=_C442( C323 C442 ) C323_=_C445( C323 C445 ) C323_=_C447( C323 C447 ) \nC323_=_C468( C323 C468 ) C323_=_C475( C323 C475 ) C323_=_C477( C323 C477 ) C323_=_C481( C323 C481 ) C323_=_C483( C323 C483 ) C323_=_C505( C323 C505 ) \nC323_=_C510( C323 C510 ) C323_=_C517( C323 C517 ) C323_=_C524( C323 C524 ) C323_=_C534( C323 C534 ) C323_=_C536( C323 C536 ) C323_=_C545( C323 C545 ) \nC323_=_C557( C323 C557 ) C323_=_C569( C323 C569 ) C323_=_C572( C323 C572 ) C323_=_C575( C323 C575 ) C323_=_C576( C323 C576 ) C323_=_C580( C323 C580 ) \nC323_=_C593( C323 C593 ) C323_=_C595( C323 C595 ) C323_=_C598( C323 C598 ) C323_=_C599( C323 C599 ) C323_=_C603( C323 C603 ) C323_=_C607( C323 C607 ) \nC323_=_C608( C323 C608 ) C323_=_C609( C323 C609 ) C323_=_C610( C323 C610 ) C323_=_C616( C323 C616 ) C323_=_C617( C323 C617 ) C323_=_C618( C323 C618 ) \nC323_=_C624( C323 C624 ) C323_=_C626( C323 C626 ) C323_=_C630( C323 C630 ) C323_=_C631( C323 C631 ) C323_=_C648( C323 C648 ) C323_=_C649( C323 C649 ) \nC323_=_C661( C323 C661 ) C323_=_C662( C323 C662 ) C323_=_C664( C323 C664 ) C323_=_C666( C323 C666 ) C323_=_C667( C323 C667 ) C323_=_C669( C323 C669 ) \nC323_=_C673( C323 C673 ) C323_=_C677( C323 C677 ) C323_=_C682( C323 C682 ) C323_=_C684( C323 C684 ) C323_=_C686( C323 C686 ) C323_=_C692( C323 C692 ) \nC323_=_C699( C323 C699 ) C323_=_C702( C323 C702 ) C323_=_C711( C323 C711 ) C323_=_C715( C323 C715 ) C323_=_C724( C323 C724 ) C323_=_C729( C323 C729 ) \nC323_=_C737( C323 C737 ) C323_=_C738( C323 C738 ) C323_=_C741( C323 C741 ) C323_=_C742( C323 C742 ) C323_=_C747( C323 C747 ) C323_=_C750( C323 C750 ) \nC323_=_C757( C323 C757 ) C323_=_C758( C323 C758 ) C323_=_C765( C323 C765 ) C323_=_C766( C323 C766 ) C323_=_C768( C323 C768 ) C323_=_C772( C323 C772 ) \nC323_=_C774( C323 C774 ) C323_=_C781( C323 C781 ) C323_=_C785( C323 C785 ) C323_=_C793( C323 C793 ) C323_=_C795( C323 C795 ) C324_=_C325( C324 C325 ) \nC324_=_C344( C324 C344 ) C324_=_C357( C324 C357 ) C324_=_C366( C324 C366 ) C324_=_C368( C324 C368 ) C324_=_C370( C324 C370 ) C324_=_C373( C324 C373 ) \nC324_=_C380( C324 C380 ) C324_=_C384( C324 C384 ) C324_=_C389( C324 C389 ) C324_=_C390( C324 C390 ) C324_=_C419( C324 C419 ) C324_=_C423( C324 C423 ) \nC324_=_C426( C324 C426 ) C324_=_C442( C324 C442 ) C324_=_C445( C324 C445 ) C324_=_C456( C324 C456 ) C324_=_C460( C324 C460 ) C324_=_C468(</w:t>
      </w:r>
    </w:p>
    <w:p>
      <w:pPr>
        <w:pStyle w:val="PreformattedText"/>
        <w:bidi w:val="0"/>
        <w:spacing w:before="0" w:after="0"/>
        <w:jc w:val="left"/>
        <w:rPr/>
      </w:pPr>
      <w:r>
        <w:rPr/>
        <w:t xml:space="preserve"> </w:t>
      </w:r>
      <w:r>
        <w:rPr/>
        <w:t>C324 C468 ) \nC324_=_C481( C324 C481 ) C324_=_C483( C324 C483 ) C324_=_C510( C324 C510 ) C324_=_C524( C324 C524 ) C324_=_C532( C324 C532 ) C324_=_C536( C324 C536 ) \nC324_=_C540( C324 C540 ) C324_=_C542( C324 C542 ) C324_=_C547( C324 C547 ) C324_=_C551( C324 C551 ) C324_=_C560( C324 C560 ) C324_=_C562( C324 C562 ) \nC324_=_C572( C324 C572 ) C324_=_C576( C324 C576 ) C324_=_C577( C324 C577 ) C324_=_C593( C324 C593 ) C324_=_C595( C324 C595 ) C324_=_C598( C324 C598 ) \nC324_=_C603( C324 C603 ) C324_=_C607( C324 C607 ) C324_=_C608( C324 C608 ) C324_=_C610( C324 C610 ) C324_=_C615( C324 C615 ) C324_=_C617( C324 C617 ) \nC324_=_C623( C324 C623 ) C324_=_C626( C324 C626 ) C324_=_C631( C324 C631 ) C324_=_C645( C324 C645 ) C324_=_C649( C324 C649 ) C324_=_C652( C324 C652 ) \nC324_=_C653( C324 C653 ) C324_=_C659( C324 C659 ) C324_=_C661( C324 C661 ) C324_=_C663( C324 C663 ) C324_=_C666( C324 C666 ) C324_=_C669( C324 C669 ) \nC324_=_C673( C324 C673 ) C324_=_C682( C324 C682 ) C324_=_C684( C324 C684 ) C324_=_C686( C324 C686 ) C324_=_C687( C324 C687 ) C324_=_C699( C324 C699 ) \nC324_=_C702( C324 C702 ) C324_=_C712( C324 C712 ) C324_=_C715( C324 C715 ) C324_=_C720( C324 C720 ) C324_=_C731( C324 C731 ) C324_=_C737( C324 C737 ) \nC324_=_C738( C324 C738 ) C324_=_C740( C324 C740 ) C324_=_C741( C324 C741 ) C324_=_C742( C324 C742 ) C324_=_C744( C324 C744 ) C324_=_C757( C324 C757 ) \nC324_=_C758( C324 C758 ) C324_=_C763( C324 C763 ) C324_=_C766( C324 C766 ) C324_=_C768( C324 C768 ) C324_=_C772( C324 C772 ) C324_=_C775( C324 C775 ) \nC324_=_C779( C324 C779 ) C324_=_C781( C324 C781 ) C324_=_C783( C324 C783 ) C324_=_C784( C324 C784 ) C324_=_C788( C324 C788 ) C324_=_C789( C324 C789 ) \nC324_=_C793( C324 C793 ) C324_=_C795( C324 C795 ) C325_=_C338( C325 C338 ) C325_=_C346( C325 C346 ) C325_=_C352( C325 C352 ) C325_=_C361( C325 C361 ) \nC325_=_C373( C325 C373 ) C325_=_C375( C325 C375 ) C325_=_C378( C325 C378 ) C325_=_C406( C325 C406 ) C325_=_C407( C325 C407 ) C325_=_C413( C325 C413 ) \nC325_=_C423( C325 C423 ) C325_=_C424( C325 C424 ) C325_=_C429( C325 C429 ) C325_=_C440( C325 C440 ) C325_=_C445( C325 C445 ) C325_=_C468( C325 C468 ) \nC325_=_C476( C325 C476 ) C325_=_C481( C325 C481 ) C325_=_C483( C325 C483 ) C325_=_C485( C325 C485 ) C325_=_C488( C325 C488 ) C325_=_C500( C325 C500 ) \nC325_=_C505( C325 C505 ) C325_=_C512( C325 C512 ) C325_=_C513( C325 C513 ) C325_=_C515( C325 C515 ) C325_=_C518( C325 C518 ) C325_=_C519( C325 C519 ) \nC325_=_C524( C325 C524 ) C325_=_C539( C325 C539 ) C325_=_C542( C325 C542 ) C325_=_C547( C325 C547 ) C325_=_C550( C325 C550 ) C325_=_C556( C325 C556 ) \nC325_=_C560( C325 C560 ) C325_=_C563( C325 C563 ) C325_=_C571( C325 C571 ) C325_=_C572( C325 C572 ) C325_=_C588( C325 C588 ) C325_=_C595( C325 C595 ) \nC325_=_C598( C325 C598 ) C325_=_C599( C325 C599 ) C325_=_C605( C325 C605 ) C325_=_C608( C325 C608 ) C325_=_C612( C325 C612 ) C325_=_C627( C325 C627 ) \nC325_=_C633( C325 C633 ) C325_=_C640( C325 C640 ) C325_=_C643( C325 C643 ) C325_=_C649( C325 C649 ) C325_=_C652( C325 C652 ) C325_=_C659( C325 C659 ) \nC325_=_C661( C325 C661 ) C325_=_C664( C325 C664 ) C325_=_C672( C325 C672 ) C325_=_C673( C325 C673 ) C325_=_C696( C325 C696 ) C325_=_C699( C325 C699 ) \nC325_=_C702( C325 C702 ) C325_=_C705( C325 C705 ) C325_=_C707( C325 C707 ) C325_=_C710( C325 C710 ) C325_=_C711( C325 C711 ) C325_=_C712( C325 C712 ) \nC325_=_C718( C325 C718 ) C325_=_C720( C325 C720 ) C325_=_C737( C325 C737 ) C325_=_C738( C325 C738 ) C325_=_C741( C325 C741 ) C325_=_C742( C325 C742 ) \nC325_=_C745( C325 C745 ) C325_=_C754( C325 C754 ) C325_=_C757( C325 C757 ) C325_=_C758( C325 C758 ) C325_=_C759( C325 C759 ) C325_=_C762( C325 C762 ) \nC325_=_C767( C325 C767 ) C325_=_C768( C325 C768 ) C325_=_C772( C325 C772 ) C325_=_C775( C325 C775 ) C325_=_C781( C325 C781 ) C325_=_C784( C325 C784 ) \nC325_=_C785( C325 C785 ) C325_=_C787( C325 C787 ) C325_=_C793( C325 C793 ) C325_=_C794( C325 C794 ) C325_=_C796( C325 C796 ) C329_=_C330( C329 C330 ) \nC329_=_C337( C329 C337 ) C329_=_C339( C329 C339 ) C329_=_C346( C329 C346 ) C329_=_C348( C329 C348 ) C329_=_C352( C329 C352 ) C329_=_C384( C329 C384 ) \nC329_=_C397( C329 C397 ) C329_=_C413( C329 C413 ) C329_=_C430( C329 C430 ) C329_=_C439( C329 C439 ) C329_=_C443( C329 C443 ) C329_=_C446( C329 C446 ) \nC329_=_C449( C329 C449 ) C329_=_C453( C329 C453 ) C329_=_C468( C329 C468 ) C329_=_C470( C329 C470 ) C329_=_C472( C329 C472 ) C329_=_C475( C329 C475 ) \nC329_=_C485( C329 C485 ) C329_=_C493( C329 C493 ) C329_=_C502( C329 C502 ) C329_=_C503( C329 C503 ) C329_=_C504( C329 C504 ) C329_=_C519( C329 C519 ) \nC329_=_C522( C329 C522 ) C329_=_C525( C329 C525 ) C329_=_C540( C329 C540 ) C329_=_C542( C329 C542 ) C329_=_C544( C329 C544 ) C329_=_C560( C329 C560 ) \nC329_=_C575( C329 C575 ) C329_=_C584( C329 C584 ) C329_=_C603( C329 C603 ) C329_=_C604( C329 C604 ) C329_=_C606( C329 C606 ) C329_=_C607( C329 C607 ) \nC329_=_C610( C329 C610 ) C329_=_C615( C329 C615 ) C329_=_C616( C329 C616 ) C329_=_C623( C329 C623 ) C329_=_C633( C329 C633 ) C329_=_C640( C329 C640 ) \nC329_=_C643( C329 C643 ) C329_=_C644( C329 C644 ) C329_=_C648( C329 C648 ) C329_=_C651( C329 C651 ) C329_=_C657( C329 C657 ) C329_=_C661( C329 C661 ) \nC329_=_C664( C329 C664 ) C329_=_C673( C329 C673 ) C329_=_C677( C329 C677 ) C329_=_C678( C329 C678 ) C329_=_C679( C329 C679 ) C329_=_C681( C329 C681 ) \nC329_=_C685( C329 C685 ) C329_=_C686( C329 C686 ) C329_=_C688( C329 C688 ) C329_=_C700( C329 C700 ) C329_=_C702( C329 C702 ) C329_=_C705( C329 C705 ) \nC329_=_C706( C329 C706 ) C329_=_C713( C329 C713 ) C329_=_C717( C329 C717 ) C329_=_C722( C329 C722 ) C329_=_C729( C329 C729 ) C329_=_C731( C329 C731 ) \nC329_=_C733( C329 C733 ) C329_=_C735( C329 C735 ) C329_=_C739( C329 C739 ) C329_=_C740( C329 C740 ) C329_=_C743( C329 C743 ) C329_=_C744( C329 C744 ) \nC329_=_C748( C329 C748 ) C329_=_C751( C329 C751 ) C329_=_C761( C329 C761 ) C329_=_C777( C329 C777 ) C329_=_C779( C329 C779 ) C329_=_C781( C329 C781 ) \nC329_=_C783( C329 C783 ) C329_=_C787( C329 C787 ) C329_=_C789( C329 C789 ) C329_=_C793( C329 C793 ) C329_=_C794( C329 C794 ) C330_=_C337( C330 C337 ) \nC330_=_C339( C330 C339 ) C330_=_C345( C330 C345 ) C330_=_C346( C330 C346 ) C330_=_C348( C330 C348 ) C330_=_C358( C330 C358 ) C330_=_C363( C330 C363 ) \nC330_=_C384( C330 C384 ) C330_=_C443( C330 C443 ) C330_=_C446( C330 C446 ) C330_=_C449( C330 C449 ) C330_=_C453( C330 C453 ) C330_=_C470( C330 C470 ) \nC330_=_C472( C330 C472 ) C330_=_C473( C330 C473 ) C330_=_C478( C330 C478 ) C330_=_C485( C330 C485 ) C330_=_C493( C330 C493 ) C330_=_C510( C330 C510 ) \nC330_=_C511( C330 C511 ) C330_=_C522( C330 C522 ) C330_=_C525( C330 C525 ) C330_=_C526( C330 C526 ) C330_=_C531( C330 C531 ) C330_=_C540( C330 C540 ) \nC330_=_C544( C330 C544 ) C330_=_C547( C330 C547 ) C330_=_C560( C330 C560 ) C330_=_C575( C330 C575 ) C330_=_C584( C330 C584 ) C330_=_C603( C330 C603 ) \nC330_=_C604( C330 C604 ) C330_=_C610( C330 C610 ) C330_=_C616( C330 C616 ) C330_=_C623( C330 C623 ) C330_=_C626( C330 C626 ) C330_=_C643( C330 C643 ) \nC330_=_C645( C330 C645 ) C330_=_C648( C330 C648 ) C330_=_C655( C330 C655 ) C330_=_C657( C330 C657 ) C330_=_C661( C330 C661 ) C330_=_C665( C330 C665 ) \nC330_=_C673( C330 C673 ) C330_=_C678( C330 C678 ) C330_=_C688( C330 C688 ) C330_=_C700( C330 C700 ) C330_=_C702( C330 C702 ) C330_=_C705( C330 C705 ) \nC330_=_C706( C330 C706 ) C330_=_C713( C330 C713 ) C330_=_C717( C330 C717 ) C330_=_C722( C330 C722 ) C330_=_C723( C330 C723 ) C330_=_C734( C330 C734 ) \nC330_=_C739( C330 C739 ) C330_=_C740( C330 C740 ) C330_=_C744( C330 C744 ) C330_=_C751( C330 C751 ) C330_=_C752( C330 C752 ) C330_=_C762( C330 C762 ) \nC330_=_C774( C330 C774 ) C330_=_C776( C330 C776 ) C330_=_C777( C330 C777 ) C330_=_C779( C330 C779 ) C330_=_C787( C330 C787 ) C330_=_C794( C330 C794 ) \nC333_=_C334( C333 C334 ) C333_=_C335( C333 C335 ) C333_=_C336( C333 C336 ) C333_=_C340( C333 C340 ) C333_=_C341( C333 C341 ) C333_=_C364( C333 C364 ) \nC333_=_C390( C333 C390 ) C333_=_C402( C333 C402 ) C333_=_C412( C333 C412 ) C333_=_C420( C333 C420 ) C333_=_C423( C333 C423 ) C333_=_C424( C333 C424 ) \nC333_=_C426( C333 C426 ) C333_=_C438( C333 C438 ) C333_=_C453( C333 C453 ) C333_=_C467( C333 C467 ) C333_=_C469( C333 C469 ) C333_=_C478( C333 C478 ) \nC333_=_C485( C333 C485 ) C333_=_C486( C333 C486 ) C333_=_C505( C333 C505 ) C333_=_C539( C333 C539 ) C333_=_C542( C333 C542 ) C333_=_C546( C333 C546 ) \nC333_=_C554( C333 C554 ) C333_=_C575( C333 C575 ) C333_=_C579( C333 C579 ) C333_=_C584( C333 C584 ) C333_=_C586( C333 C586 ) C333_=_C593( C333 C593 ) \nC333_=_C596( C333 C596 ) C333_=_C599( C333 C599 ) C333_=_C600( C333 C600 ) C333_=_C605( C333 C605 ) C333_=_C606( C333 C606 ) C333_=_C608( C333 C608 ) \nC333_=_C622( C333 C622 ) C333_=_C623( C333 C623 ) C333_=_C624( C333 C624 ) C333_=_C629( C333 C629 ) C333_=_C630( C333 C630 ) C333_=_C657( C333 C657 ) \nC333_=_C659( C333 C659 ) C333_=_C663( C333 C663 ) C333_=_C665( C333 C665 ) C333_=_C669( C333 C669 ) C333_=_C672( C333 C672 ) C333_=_C678( C333 C678 ) \nC333_=_C684( C333 C684 ) C333_=_C692( C333 C692 ) C333_=_C697( C333 C697 ) C333_=_C700( C333 C700 ) C333_=_C705( C333 C705 ) C333_=_C707( C333 C707 ) \nC333_=_C709( C333 C709 ) C333_=_C710( C333 C710 ) C333_=_C714( C333 C714 ) C333_=_C716( C333 C716 ) C333_=_C724( C333 C724 ) C333_=_C726( C333 C726 ) \nC333_=_C733( C333 C733 ) C333_=_C742( C333 C742 ) C333_=_C743( C333 C743 ) C333_=_C745( C333 C745 ) C333_=_C746( C333 C746 ) C333_=_C749( C333 C749 ) \nC333_=_C750( C333 C750 ) C333_=_C751( C333 C751 ) C333_=_C752( C333 C752 ) C333_=_C754( C333 C754 ) C333_=_C755( C333 C755 ) C333_=_C759( C333 C759 ) \nC333_=_C765( C333 C765 ) C333_=_C779( C333 C779 ) C333_=_C783( C333 C783 ) C333_=_C785( C333 C785 ) C333_=_C794( C333 C794 ) C334_=_C335( C334 C335 ) \nC334_=_C336( C334 C336 ) C334_=_C337( C334 C337 ) C334_=_C356( C334 C356 ) C334_=_C402( C334 C402 ) C334_=_C420( C334 C420 ) C334_=_C424( C334 C424 ) \nC334_=_C438(</w:t>
      </w:r>
    </w:p>
    <w:p>
      <w:pPr>
        <w:pStyle w:val="PreformattedText"/>
        <w:bidi w:val="0"/>
        <w:spacing w:before="0" w:after="0"/>
        <w:jc w:val="left"/>
        <w:rPr/>
      </w:pPr>
      <w:r>
        <w:rPr/>
        <w:t xml:space="preserve"> </w:t>
      </w:r>
      <w:r>
        <w:rPr/>
        <w:t>C334 C438 ) C334_=_C440( C334 C440 ) C334_=_C446( C334 C446 ) C334_=_C447( C334 C447 ) C334_=_C477( C334 C477 ) C334_=_C481( C334 C481 ) \nC334_=_C482( C334 C482 ) C334_=_C486( C334 C486 ) C334_=_C504( C334 C504 ) C334_=_C519( C334 C519 ) C334_=_C521( C334 C521 ) C334_=_C533( C334 C533 ) \nC334_=_C539( C334 C539 ) C334_=_C541( C334 C541 ) C334_=_C557( C334 C557 ) C334_=_C558( C334 C558 ) C334_=_C569( C334 C569 ) C334_=_C575( C334 C575 ) \nC334_=_C579( C334 C579 ) C334_=_C584( C334 C584 ) C334_=_C586( C334 C586 ) C334_=_C605( C334 C605 ) C334_=_C606( C334 C606 ) C334_=_C609( C334 C609 ) \nC334_=_C610( C334 C610 ) C334_=_C617( C334 C617 ) C334_=_C623( C334 C623 ) C334_=_C629( C334 C629 ) C334_=_C630( C334 C630 ) C334_=_C635( C334 C635 ) \nC334_=_C644( C334 C644 ) C334_=_C650( C334 C650 ) C334_=_C652( C334 C652 ) C334_=_C659( C334 C659 ) C334_=_C661( C334 C661 ) C334_=_C674( C334 C674 ) \nC334_=_C679( C334 C679 ) C334_=_C696( C334 C696 ) C334_=_C699( C334 C699 ) C334_=_C700( C334 C700 ) C334_=_C705( C334 C705 ) C334_=_C706( C334 C706 ) \nC334_=_C709( C334 C709 ) C334_=_C710( C334 C710 ) C334_=_C714( C334 C714 ) C334_=_C717( C334 C717 ) C334_=_C722( C334 C722 ) C334_=_C724( C334 C724 ) \nC334_=_C733( C334 C733 ) C334_=_C734( C334 C734 ) C334_=_C735( C334 C735 ) C334_=_C740( C334 C740 ) C334_=_C743( C334 C743 ) C334_=_C745( C334 C745 ) \nC334_=_C746( C334 C746 ) C334_=_C747( C334 C747 ) C334_=_C749( C334 C749 ) C334_=_C751( C334 C751 ) C334_=_C754( C334 C754 ) C334_=_C755( C334 C755 ) \nC334_=_C763( C334 C763 ) C334_=_C767( C334 C767 ) C334_=_C769( C334 C769 ) C334_=_C773( C334 C773 ) C334_=_C776( C334 C776 ) C334_=_C781( C334 C781 ) \nC334_=_C784( C334 C784 ) C334_=_C788( C334 C788 ) C334_=_C793( C334 C793 ) C334_=_C794( C334 C794 ) C335_=_C336( C335 C336 ) C335_=_C355( C335 C355 ) \nC335_=_C356( C335 C356 ) C335_=_C366( C335 C366 ) C335_=_C375( C335 C375 ) C335_=_C402( C335 C402 ) C335_=_C420( C335 C420 ) C335_=_C424( C335 C424 ) \nC335_=_C438( C335 C438 ) C335_=_C447( C335 C447 ) C335_=_C458( C335 C458 ) C335_=_C466( C335 C466 ) C335_=_C474( C335 C474 ) C335_=_C476( C335 C476 ) \nC335_=_C486( C335 C486 ) C335_=_C488( C335 C488 ) C335_=_C500( C335 C500 ) C335_=_C510( C335 C510 ) C335_=_C518( C335 C518 ) C335_=_C539( C335 C539 ) \nC335_=_C552( C335 C552 ) C335_=_C555( C335 C555 ) C335_=_C563( C335 C563 ) C335_=_C575( C335 C575 ) C335_=_C579( C335 C579 ) C335_=_C584( C335 C584 ) \nC335_=_C586( C335 C586 ) C335_=_C594( C335 C594 ) C335_=_C598( C335 C598 ) C335_=_C604( C335 C604 ) C335_=_C605( C335 C605 ) C335_=_C606( C335 C606 ) \nC335_=_C617( C335 C617 ) C335_=_C621( C335 C621 ) C335_=_C629( C335 C629 ) C335_=_C630( C335 C630 ) C335_=_C642( C335 C642 ) C335_=_C659( C335 C659 ) \nC335_=_C669( C335 C669 ) C335_=_C686( C335 C686 ) C335_=_C688( C335 C688 ) C335_=_C699( C335 C699 ) C335_=_C700( C335 C700 ) C335_=_C702( C335 C702 ) \nC335_=_C705( C335 C705 ) C335_=_C709( C335 C709 ) C335_=_C710( C335 C710 ) C335_=_C712( C335 C712 ) C335_=_C713( C335 C713 ) C335_=_C714( C335 C714 ) \nC335_=_C718( C335 C718 ) C335_=_C719( C335 C719 ) C335_=_C726( C335 C726 ) C335_=_C731( C335 C731 ) C335_=_C734( C335 C734 ) C335_=_C743( C335 C743 ) \nC335_=_C744( C335 C744 ) C335_=_C745( C335 C745 ) C335_=_C746( C335 C746 ) C335_=_C752( C335 C752 ) C335_=_C754( C335 C754 ) C335_=_C755( C335 C755 ) \nC335_=_C757( C335 C757 ) C335_=_C758( C335 C758 ) C335_=_C765( C335 C765 ) C335_=_C773( C335 C773 ) C335_=_C776( C335 C776 ) C335_=_C779( C335 C779 ) \nC335_=_C783( C335 C783 ) C335_=_C784( C335 C784 ) C335_=_C785( C335 C785 ) C335_=_C787( C335 C787 ) C335_=_C789( C335 C789 ) C335_=_C794( C335 C794 ) \nC335_=_C795( C335 C795 ) C335_=_C796( C335 C796 ) C336_=_C341( C336 C341 ) C336_=_C368( C336 C368 ) C336_=_C398( C336 C398 ) C336_=_C402( C336 C402 ) \nC336_=_C406( C336 C406 ) C336_=_C414( C336 C414 ) C336_=_C420( C336 C420 ) C336_=_C424( C336 C424 ) C336_=_C436( C336 C436 ) C336_=_C438( C336 C438 ) \nC336_=_C444( C336 C444 ) C336_=_C458( C336 C458 ) C336_=_C469( C336 C469 ) C336_=_C470( C336 C470 ) C336_=_C473( C336 C473 ) C336_=_C478( C336 C478 ) \nC336_=_C486( C336 C486 ) C336_=_C488( C336 C488 ) C336_=_C494( C336 C494 ) C336_=_C497( C336 C497 ) C336_=_C502( C336 C502 ) C336_=_C539( C336 C539 ) \nC336_=_C544( C336 C544 ) C336_=_C548( C336 C548 ) C336_=_C554( C336 C554 ) C336_=_C555( C336 C555 ) C336_=_C556( C336 C556 ) C336_=_C575( C336 C575 ) \nC336_=_C577( C336 C577 ) C336_=_C579( C336 C579 ) C336_=_C584( C336 C584 ) C336_=_C586( C336 C586 ) C336_=_C595( C336 C595 ) C336_=_C600( C336 C600 ) \nC336_=_C605( C336 C605 ) C336_=_C606( C336 C606 ) C336_=_C607( C336 C607 ) C336_=_C610( C336 C610 ) C336_=_C616( C336 C616 ) C336_=_C621( C336 C621 ) \nC336_=_C627( C336 C627 ) C336_=_C629( C336 C629 ) C336_=_C630( C336 C630 ) C336_=_C651( C336 C651 ) C336_=_C655( C336 C655 ) C336_=_C659( C336 C659 ) \nC336_=_C665( C336 C665 ) C336_=_C666( C336 C666 ) C336_=_C672( C336 C672 ) C336_=_C686( C336 C686 ) C336_=_C693( C336 C693 ) C336_=_C700( C336 C700 ) \nC336_=_C705( C336 C705 ) C336_=_C709( C336 C709 ) C336_=_C710( C336 C710 ) C336_=_C714( C336 C714 ) C336_=_C715( C336 C715 ) C336_=_C722( C336 C722 ) \nC336_=_C724( C336 C724 ) C336_=_C730( C336 C730 ) C336_=_C731( C336 C731 ) C336_=_C737( C336 C737 ) C336_=_C743( C336 C743 ) C336_=_C745( C336 C745 ) \nC336_=_C746( C336 C746 ) C336_=_C747( C336 C747 ) C336_=_C750( C336 C750 ) C336_=_C752( C336 C752 ) C336_=_C754( C336 C754 ) C336_=_C755( C336 C755 ) \nC336_=_C769( C336 C769 ) C336_=_C773( C336 C773 ) C336_=_C784( C336 C784 ) C336_=_C796( C336 C796 ) C337_=_C338( C337 C338 ) C337_=_C339( C337 C339 ) \nC337_=_C346( C337 C346 ) C337_=_C348( C337 C348 ) C337_=_C352( C337 C352 ) C337_=_C384( C337 C384 ) C337_=_C398( C337 C398 ) C337_=_C401( C337 C401 ) \nC337_=_C402( C337 C402 ) C337_=_C403( C337 C403 ) C337_=_C442( C337 C442 ) C337_=_C446( C337 C446 ) C337_=_C449( C337 C449 ) C337_=_C453( C337 C453 ) \nC337_=_C461( C337 C461 ) C337_=_C470( C337 C470 ) C337_=_C472( C337 C472 ) C337_=_C473( C337 C473 ) C337_=_C481( C337 C481 ) C337_=_C483( C337 C483 ) \nC337_=_C487( C337 C487 ) C337_=_C488( C337 C488 ) C337_=_C493( C337 C493 ) C337_=_C522( C337 C522 ) C337_=_C525( C337 C525 ) C337_=_C540( C337 C540 ) \nC337_=_C557( C337 C557 ) C337_=_C560( C337 C560 ) C337_=_C564( C337 C564 ) C337_=_C575( C337 C575 ) C337_=_C576( C337 C576 ) C337_=_C584( C337 C584 ) \nC337_=_C596( C337 C596 ) C337_=_C605( C337 C605 ) C337_=_C607( C337 C607 ) C337_=_C609( C337 C609 ) C337_=_C610( C337 C610 ) C337_=_C616( C337 C616 ) \nC337_=_C623( C337 C623 ) C337_=_C626( C337 C626 ) C337_=_C631( C337 C631 ) C337_=_C635( C337 C635 ) C337_=_C648( C337 C648 ) C337_=_C649( C337 C649 ) \nC337_=_C657( C337 C657 ) C337_=_C659( C337 C659 ) C337_=_C667( C337 C667 ) C337_=_C674( C337 C674 ) C337_=_C679( C337 C679 ) C337_=_C688( C337 C688 ) \nC337_=_C696( C337 C696 ) C337_=_C699( C337 C699 ) C337_=_C702( C337 C702 ) C337_=_C709( C337 C709 ) C337_=_C712( C337 C712 ) C337_=_C714( C337 C714 ) \nC337_=_C716( C337 C716 ) C337_=_C717( C337 C717 ) C337_=_C722( C337 C722 ) C337_=_C723( C337 C723 ) C337_=_C724( C337 C724 ) C337_=_C729( C337 C729 ) \nC337_=_C733( C337 C733 ) C337_=_C735( C337 C735 ) C337_=_C737( C337 C737 ) C337_=_C739( C337 C739 ) C337_=_C747( C337 C747 ) C337_=_C748( C337 C748 ) \nC337_=_C751( C337 C751 ) C337_=_C752( C337 C752 ) C337_=_C763( C337 C763 ) C337_=_C769( C337 C769 ) C337_=_C776( C337 C776 ) C337_=_C777( C337 C777 ) \nC337_=_C781( C337 C781 ) C337_=_C783( C337 C783 ) C337_=_C793( C337 C793 ) C337_=_C794( C337 C794 ) C338_=_C339( C338 C339 ) C338_=_C361( C338 C361 ) \nC338_=_C373( C338 C373 ) C338_=_C378( C338 C378 ) C338_=_C402( C338 C402 ) C338_=_C403( C338 C403 ) C338_=_C407( C338 C407 ) C338_=_C419( C338 C419 ) \nC338_=_C422( C338 C422 ) C338_=_C432( C338 C432 ) C338_=_C459( C338 C459 ) C338_=_C473( C338 C473 ) C338_=_C483( C338 C483 ) C338_=_C485( C338 C485 ) \nC338_=_C487( C338 C487 ) C338_=_C488( C338 C488 ) C338_=_C503( C338 C503 ) C338_=_C505( C338 C505 ) C338_=_C515( C338 C515 ) C338_=_C518( C338 C518 ) \nC338_=_C524( C338 C524 ) C338_=_C542( C338 C542 ) C338_=_C547( C338 C547 ) C338_=_C550( C338 C550 ) C338_=_C560( C338 C560 ) C338_=_C563( C338 C563 ) \nC338_=_C571( C338 C571 ) C338_=_C572( C338 C572 ) C338_=_C588( C338 C588 ) C338_=_C599( C338 C599 ) C338_=_C603( C338 C603 ) C338_=_C605( C338 C605 ) \nC338_=_C606( C338 C606 ) C338_=_C607( C338 C607 ) C338_=_C610( C338 C610 ) C338_=_C627( C338 C627 ) C338_=_C633( C338 C633 ) C338_=_C648( C338 C648 ) \nC338_=_C650( C338 C650 ) C338_=_C653( C338 C653 ) C338_=_C663( C338 C663 ) C338_=_C664( C338 C664 ) C338_=_C666( C338 C666 ) C338_=_C667( C338 C667 ) \nC338_=_C669( C338 C669 ) C338_=_C681( C338 C681 ) C338_=_C688( C338 C688 ) C338_=_C697( C338 C697 ) C338_=_C699( C338 C699 ) C338_=_C705( C338 C705 ) \nC338_=_C706( C338 C706 ) C338_=_C707( C338 C707 ) C338_=_C709( C338 C709 ) C338_=_C711( C338 C711 ) C338_=_C712( C338 C712 ) C338_=_C715( C338 C715 ) \nC338_=_C716( C338 C716 ) C338_=_C720( C338 C720 ) C338_=_C721( C338 C721 ) C338_=_C723( C338 C723 ) C338_=_C729( C338 C729 ) C338_=_C735( C338 C735 ) \nC338_=_C737( C338 C737 ) C338_=_C741( C338 C741 ) C338_=_C751( C338 C751 ) C338_=_C759( C338 C759 ) C338_=_C762( C338 C762 ) C338_=_C763( C338 C763 ) \nC338_=_C776( C338 C776 ) C338_=_C777( C338 C777 ) C338_=_C783( C338 C783 ) C338_=_C784( C338 C784 ) C338_=_C793( C338 C793 ) C338_=_C794( C338 C794 ) \nC338_=_C796( C338 C796 ) C339_=_C346( C339 C346 ) C339_=_C348( C339 C348 ) C339_=_C363( C339 C363 ) C339_=_C384( C339 C384 ) C339_=_C397( C339 C397 ) \nC339_=_C402( C339 C402 ) C339_=_C403( C339 C403 ) C339_=_C426( C339 C426 ) C339_=_C443( C339 C443 ) C339_=_C449( C339 C449 ) C339_=_C453( C339 C453 ) \nC339_=_C468( C339 C468 ) C339_=_C470( C339 C470 ) C339_=_C472( C339 C472 ) C339_=_C473( C339 C473 ) C339_=_C483( C339 C483 ) C339_=_C487( C339 C487 ) \nC339_=_C488( C339 C488 ) C339_=_C493(</w:t>
      </w:r>
    </w:p>
    <w:p>
      <w:pPr>
        <w:pStyle w:val="PreformattedText"/>
        <w:bidi w:val="0"/>
        <w:spacing w:before="0" w:after="0"/>
        <w:jc w:val="left"/>
        <w:rPr/>
      </w:pPr>
      <w:r>
        <w:rPr/>
        <w:t xml:space="preserve"> </w:t>
      </w:r>
      <w:r>
        <w:rPr/>
        <w:t>C339 C493 ) C339_=_C509( C339 C509 ) C339_=_C522( C339 C522 ) C339_=_C525( C339 C525 ) C339_=_C528( C339 C528 ) \nC339_=_C530( C339 C530 ) C339_=_C533( C339 C533 ) C339_=_C540( C339 C540 ) C339_=_C552( C339 C552 ) C339_=_C560( C339 C560 ) C339_=_C571( C339 C571 ) \nC339_=_C575( C339 C575 ) C339_=_C580( C339 C580 ) C339_=_C584( C339 C584 ) C339_=_C588( C339 C588 ) C339_=_C593( C339 C593 ) C339_=_C595( C339 C595 ) \nC339_=_C605( C339 C605 ) C339_=_C607( C339 C607 ) C339_=_C610( C339 C610 ) C339_=_C616( C339 C616 ) C339_=_C623( C339 C623 ) C339_=_C624( C339 C624 ) \nC339_=_C630( C339 C630 ) C339_=_C647( C339 C647 ) C339_=_C648( C339 C648 ) C339_=_C657( C339 C657 ) C339_=_C665( C339 C665 ) C339_=_C667( C339 C667 ) \nC339_=_C688( C339 C688 ) C339_=_C698( C339 C698 ) C339_=_C699( C339 C699 ) C339_=_C702( C339 C702 ) C339_=_C709( C339 C709 ) C339_=_C712( C339 C712 ) \nC339_=_C716( C339 C716 ) C339_=_C722( C339 C722 ) C339_=_C723( C339 C723 ) C339_=_C730( C339 C730 ) C339_=_C735( C339 C735 ) C339_=_C737( C339 C737 ) \nC339_=_C739( C339 C739 ) C339_=_C749( C339 C749 ) C339_=_C751( C339 C751 ) C339_=_C752( C339 C752 ) C339_=_C759( C339 C759 ) C339_=_C763( C339 C763 ) \nC339_=_C772( C339 C772 ) C339_=_C774( C339 C774 ) C339_=_C777( C339 C777 ) C339_=_C781( C339 C781 ) C339_=_C783( C339 C783 ) C339_=_C793( C339 C793 ) \nC339_=_C795( C339 C795 ) C340_=_C341( C340 C341 ) C340_=_C344( C340 C344 ) C340_=_C345( C340 C345 ) C340_=_C364( C340 C364 ) C340_=_C375( C340 C375 ) \nC340_=_C381( C340 C381 ) C340_=_C401( C340 C401 ) C340_=_C407( C340 C407 ) C340_=_C423( C340 C423 ) C340_=_C424( C340 C424 ) C340_=_C430( C340 C430 ) \nC340_=_C431( C340 C431 ) C340_=_C453( C340 C453 ) C340_=_C461( C340 C461 ) C340_=_C467( C340 C467 ) C340_=_C469( C340 C469 ) C340_=_C486( C340 C486 ) \nC340_=_C493( C340 C493 ) C340_=_C512( C340 C512 ) C340_=_C513( C340 C513 ) C340_=_C517( C340 C517 ) C340_=_C519( C340 C519 ) C340_=_C534( C340 C534 ) \nC340_=_C537( C340 C537 ) C340_=_C539( C340 C539 ) C340_=_C546( C340 C546 ) C340_=_C554( C340 C554 ) C340_=_C555( C340 C555 ) C340_=_C560( C340 C560 ) \nC340_=_C562( C340 C562 ) C340_=_C577( C340 C577 ) C340_=_C594( C340 C594 ) C340_=_C596( C340 C596 ) C340_=_C599( C340 C599 ) C340_=_C603( C340 C603 ) \nC340_=_C605( C340 C605 ) C340_=_C608( C340 C608 ) C340_=_C609( C340 C609 ) C340_=_C635( C340 C635 ) C340_=_C648( C340 C648 ) C340_=_C653( C340 C653 ) \nC340_=_C657( C340 C657 ) C340_=_C658( C340 C658 ) C340_=_C662( C340 C662 ) C340_=_C663( C340 C663 ) C340_=_C669( C340 C669 ) C340_=_C678( C340 C678 ) \nC340_=_C685( C340 C685 ) C340_=_C693( C340 C693 ) C340_=_C702( C340 C702 ) C340_=_C712( C340 C712 ) C340_=_C713( C340 C713 ) C340_=_C715( C340 C715 ) \nC340_=_C723( C340 C723 ) C340_=_C724( C340 C724 ) C340_=_C726( C340 C726 ) C340_=_C730( C340 C730 ) C340_=_C733( C340 C733 ) C340_=_C737( C340 C737 ) \nC340_=_C740( C340 C740 ) C340_=_C742( C340 C742 ) C340_=_C746( C340 C746 ) C340_=_C747( C340 C747 ) C340_=_C748( C340 C748 ) C340_=_C749( C340 C749 ) \nC340_=_C750( C340 C750 ) C340_=_C755( C340 C755 ) C340_=_C763( C340 C763 ) C340_=_C765( C340 C765 ) C340_=_C772( C340 C772 ) C340_=_C785( C340 C785 ) \nC340_=_C789( C340 C789 ) C340_=_C795( C340 C795 ) C341_=_C345( C341 C345 ) C341_=_C364( C341 C364 ) C341_=_C398( C341 C398 ) C341_=_C423( C341 C423 ) \nC341_=_C431( C341 C431 ) C341_=_C442( C341 C442 ) C341_=_C444( C341 C444 ) C341_=_C453( C341 C453 ) C341_=_C456( C341 C456 ) C341_=_C467( C341 C467 ) \nC341_=_C469( C341 C469 ) C341_=_C470( C341 C470 ) C341_=_C474( C341 C474 ) C341_=_C486( C341 C486 ) C341_=_C494( C341 C494 ) C341_=_C512( C341 C512 ) \nC341_=_C513( C341 C513 ) C341_=_C534( C341 C534 ) C341_=_C537( C341 C537 ) C341_=_C539( C341 C539 ) C341_=_C540( C341 C540 ) C341_=_C546( C341 C546 ) \nC341_=_C554( C341 C554 ) C341_=_C555( C341 C555 ) C341_=_C558( C341 C558 ) C341_=_C562( C341 C562 ) C341_=_C594( C341 C594 ) C341_=_C596( C341 C596 ) \nC341_=_C598( C341 C598 ) C341_=_C599( C341 C599 ) C341_=_C603( C341 C603 ) C341_=_C605( C341 C605 ) C341_=_C608( C341 C608 ) C341_=_C611( C341 C611 ) \nC341_=_C612( C341 C612 ) C341_=_C627( C341 C627 ) C341_=_C631( C341 C631 ) C341_=_C635( C341 C635 ) C341_=_C651( C341 C651 ) C341_=_C653( C341 C653 ) \nC341_=_C657( C341 C657 ) C341_=_C662( C341 C662 ) C341_=_C663( C341 C663 ) C341_=_C666( C341 C666 ) C341_=_C669( C341 C669 ) C341_=_C677( C341 C677 ) \nC341_=_C678( C341 C678 ) C341_=_C693( C341 C693 ) C341_=_C708( C341 C708 ) C341_=_C715( C341 C715 ) C341_=_C723( C341 C723 ) C341_=_C724( C341 C724 ) \nC341_=_C726( C341 C726 ) C341_=_C733( C341 C733 ) C341_=_C734( C341 C734 ) C341_=_C737( C341 C737 ) C341_=_C742( C341 C742 ) C341_=_C746( C341 C746 ) \nC341_=_C748( C341 C748 ) C341_=_C749( C341 C749 ) C341_=_C754( C341 C754 ) C341_=_C765( C341 C765 ) C341_=_C769( C341 C769 ) C341_=_C773( C341 C773 ) \nC341_=_C775( C341 C775 ) C341_=_C777( C341 C777 ) C341_=_C778( C341 C778 ) C341_=_C785( C341 C785 ) C341_=_C789( C341 C789 ) C341_=_C796( C341 C796 ) \nC344_=_C352( C344 C352 ) C344_=_C356( C344 C356 ) C344_=_C357( C344 C357 ) C344_=_C358( C344 C358 ) C344_=_C370( C344 C370 ) C344_=_C380( C344 C380 ) \nC344_=_C384( C344 C384 ) C344_=_C389( C344 C389 ) C344_=_C390( C344 C390 ) C344_=_C422( C344 C422 ) C344_=_C423( C344 C423 ) C344_=_C424( C344 C424 ) \nC344_=_C438( C344 C438 ) C344_=_C439( C344 C439 ) C344_=_C442( C344 C442 ) C344_=_C445( C344 C445 ) C344_=_C458( C344 C458 ) C344_=_C468( C344 C468 ) \nC344_=_C483( C344 C483 ) C344_=_C487( C344 C487 ) C344_=_C493( C344 C493 ) C344_=_C500( C344 C500 ) C344_=_C510( C344 C510 ) C344_=_C524( C344 C524 ) \nC344_=_C536( C344 C536 ) C344_=_C542( C344 C542 ) C344_=_C560( C344 C560 ) C344_=_C569( C344 C569 ) C344_=_C572( C344 C572 ) C344_=_C576( C344 C576 ) \nC344_=_C577( C344 C577 ) C344_=_C584( C344 C584 ) C344_=_C586( C344 C586 ) C344_=_C593( C344 C593 ) C344_=_C607( C344 C607 ) C344_=_C608( C344 C608 ) \nC344_=_C610( C344 C610 ) C344_=_C611( C344 C611 ) C344_=_C616( C344 C616 ) C344_=_C626( C344 C626 ) C344_=_C631( C344 C631 ) C344_=_C640( C344 C640 ) \nC344_=_C643( C344 C643 ) C344_=_C651( C344 C651 ) C344_=_C653( C344 C653 ) C344_=_C657( C344 C657 ) C344_=_C663( C344 C663 ) C344_=_C666( C344 C666 ) \nC344_=_C669( C344 C669 ) C344_=_C672( C344 C672 ) C344_=_C673( C344 C673 ) C344_=_C674( C344 C674 ) C344_=_C680( C344 C680 ) C344_=_C681( C344 C681 ) \nC344_=_C682( C344 C682 ) C344_=_C684( C344 C684 ) C344_=_C685( C344 C685 ) C344_=_C686( C344 C686 ) C344_=_C693( C344 C693 ) C344_=_C698( C344 C698 ) \nC344_=_C702( C344 C702 ) C344_=_C706( C344 C706 ) C344_=_C713( C344 C713 ) C344_=_C715( C344 C715 ) C344_=_C718( C344 C718 ) C344_=_C741( C344 C741 ) \nC344_=_C743( C344 C743 ) C344_=_C746( C344 C746 ) C344_=_C747( C344 C747 ) C344_=_C748( C344 C748 ) C344_=_C752( C344 C752 ) C344_=_C755( C344 C755 ) \nC344_=_C763( C344 C763 ) C344_=_C765( C344 C765 ) C344_=_C766( C344 C766 ) C344_=_C772( C344 C772 ) C344_=_C775( C344 C775 ) C344_=_C778( C344 C778 ) \nC344_=_C781( C344 C781 ) C344_=_C795( C344 C795 ) C345_=_C348( C345 C348 ) C345_=_C358( C345 C358 ) C345_=_C375( C345 C375 ) C345_=_C381( C345 C381 ) \nC345_=_C401( C345 C401 ) C345_=_C407( C345 C407 ) C345_=_C412( C345 C412 ) C345_=_C429( C345 C429 ) C345_=_C430( C345 C430 ) C345_=_C442( C345 C442 ) \nC345_=_C447( C345 C447 ) C345_=_C456( C345 C456 ) C345_=_C461( C345 C461 ) C345_=_C467( C345 C467 ) C345_=_C469( C345 C469 ) C345_=_C470( C345 C470 ) \nC345_=_C473( C345 C473 ) C345_=_C474( C345 C474 ) C345_=_C486( C345 C486 ) C345_=_C494( C345 C494 ) C345_=_C505( C345 C505 ) C345_=_C510( C345 C510 ) \nC345_=_C511( C345 C511 ) C345_=_C517( C345 C517 ) C345_=_C519( C345 C519 ) C345_=_C534( C345 C534 ) C345_=_C540( C345 C540 ) C345_=_C557( C345 C557 ) \nC345_=_C558( C345 C558 ) C345_=_C575( C345 C575 ) C345_=_C580( C345 C580 ) C345_=_C594( C345 C594 ) C345_=_C595( C345 C595 ) C345_=_C598( C345 C598 ) \nC345_=_C599( C345 C599 ) C345_=_C609( C345 C609 ) C345_=_C611( C345 C611 ) C345_=_C612( C345 C612 ) C345_=_C617( C345 C617 ) C345_=_C618( C345 C618 ) \nC345_=_C631( C345 C631 ) C345_=_C645( C345 C645 ) C345_=_C648( C345 C648 ) C345_=_C655( C345 C655 ) C345_=_C658( C345 C658 ) C345_=_C662( C345 C662 ) \nC345_=_C664( C345 C664 ) C345_=_C669( C345 C669 ) C345_=_C677( C345 C677 ) C345_=_C678( C345 C678 ) C345_=_C692( C345 C692 ) C345_=_C708( C345 C708 ) \nC345_=_C711( C345 C711 ) C345_=_C712( C345 C712 ) C345_=_C723( C345 C723 ) C345_=_C729( C345 C729 ) C345_=_C730( C345 C730 ) C345_=_C734( C345 C734 ) \nC345_=_C740( C345 C740 ) C345_=_C749( C345 C749 ) C345_=_C750( C345 C750 ) C345_=_C751( C345 C751 ) C345_=_C754( C345 C754 ) C345_=_C755( C345 C755 ) \nC345_=_C757( C345 C757 ) C345_=_C774( C345 C774 ) C345_=_C775( C345 C775 ) C345_=_C777( C345 C777 ) C345_=_C778( C345 C778 ) C345_=_C785( C345 C785 ) \nC345_=_C795( C345 C795 ) C346_=_C348( C346 C348 ) C346_=_C373( C346 C373 ) C346_=_C374( C346 C374 ) C346_=_C384( C346 C384 ) C346_=_C413( C346 C413 ) \nC346_=_C423( C346 C423 ) C346_=_C424( C346 C424 ) C346_=_C429( C346 C429 ) C346_=_C430( C346 C430 ) C346_=_C449( C346 C449 ) C346_=_C453( C346 C453 ) \nC346_=_C470( C346 C470 ) C346_=_C472( C346 C472 ) C346_=_C482( C346 C482 ) C346_=_C493( C346 C493 ) C346_=_C500( C346 C500 ) C346_=_C502( C346 C502 ) \nC346_=_C512( C346 C512 ) C346_=_C515( C346 C515 ) C346_=_C522( C346 C522 ) C346_=_C525( C346 C525 ) C346_=_C528( C346 C528 ) C346_=_C530( C346 C530 ) \nC346_=_C531( C346 C531 ) C346_=_C532( C346 C532 ) C346_=_C540( C346 C540 ) C346_=_C556( C346 C556 ) C346_=_C560( C346 C560 ) C346_=_C563( C346 C563 ) \nC346_=_C571( C346 C571 ) C346_=_C575( C346 C575 ) C346_=_C577( C346 C577 ) C346_=_C584( C346 C584 ) C346_=_C588( C346 C588 ) C346_=_C596( C346 C596 ) \nC346_=_C604( C346 C604 ) C346_=_C606( C346 C606 ) C346_=_C608( C346 C608 ) C346_=_C610( C346 C610 ) C346_=_C611( C346 C611 ) C346_=_C612( C346 C612 ) \nC346_=_C616( C346 C616 ) C346_=_C623( C346 C623 ) C346_=_C627(</w:t>
      </w:r>
    </w:p>
    <w:p>
      <w:pPr>
        <w:pStyle w:val="PreformattedText"/>
        <w:bidi w:val="0"/>
        <w:spacing w:before="0" w:after="0"/>
        <w:jc w:val="left"/>
        <w:rPr/>
      </w:pPr>
      <w:r>
        <w:rPr/>
        <w:t xml:space="preserve"> </w:t>
      </w:r>
      <w:r>
        <w:rPr/>
        <w:t>C346 C627 ) C346_=_C630( C346 C630 ) C346_=_C638( C346 C638 ) C346_=_C640( C346 C640 ) \nC346_=_C648( C346 C648 ) C346_=_C657( C346 C657 ) C346_=_C661( C346 C661 ) C346_=_C662( C346 C662 ) C346_=_C672( C346 C672 ) C346_=_C679( C346 C679 ) \nC346_=_C682( C346 C682 ) C346_=_C692( C346 C692 ) C346_=_C702( C346 C702 ) C346_=_C705( C346 C705 ) C346_=_C708( C346 C708 ) C346_=_C710( C346 C710 ) \nC346_=_C711( C346 C711 ) C346_=_C722( C346 C722 ) C346_=_C726( C346 C726 ) C346_=_C739( C346 C739 ) C346_=_C741( C346 C741 ) C346_=_C745( C346 C745 ) \nC346_=_C749( C346 C749 ) C346_=_C751( C346 C751 ) C346_=_C754( C346 C754 ) C346_=_C766( C346 C766 ) C346_=_C767( C346 C767 ) C346_=_C772( C346 C772 ) \nC346_=_C775( C346 C775 ) C346_=_C776( C346 C776 ) C346_=_C788( C346 C788 ) C346_=_C796( C346 C796 ) C348_=_C352( C348 C352 ) C348_=_C358( C348 C358 ) \nC348_=_C384( C348 C384 ) C348_=_C398( C348 C398 ) C348_=_C401( C348 C401 ) C348_=_C402( C348 C402 ) C348_=_C430( C348 C430 ) C348_=_C442( C348 C442 ) \nC348_=_C449( C348 C449 ) C348_=_C453( C348 C453 ) C348_=_C461( C348 C461 ) C348_=_C470( C348 C470 ) C348_=_C472( C348 C472 ) C348_=_C473( C348 C473 ) \nC348_=_C475( C348 C475 ) C348_=_C493( C348 C493 ) C348_=_C502( C348 C502 ) C348_=_C503( C348 C503 ) C348_=_C504( C348 C504 ) C348_=_C510( C348 C510 ) \nC348_=_C511( C348 C511 ) C348_=_C522( C348 C522 ) C348_=_C525( C348 C525 ) C348_=_C540( C348 C540 ) C348_=_C560( C348 C560 ) C348_=_C564( C348 C564 ) \nC348_=_C575( C348 C575 ) C348_=_C576( C348 C576 ) C348_=_C584( C348 C584 ) C348_=_C596( C348 C596 ) C348_=_C606( C348 C606 ) C348_=_C610( C348 C610 ) \nC348_=_C615( C348 C615 ) C348_=_C616( C348 C616 ) C348_=_C623( C348 C623 ) C348_=_C626( C348 C626 ) C348_=_C631( C348 C631 ) C348_=_C643( C348 C643 ) \nC348_=_C644( C348 C644 ) C348_=_C645( C348 C645 ) C348_=_C648( C348 C648 ) C348_=_C649( C348 C649 ) C348_=_C651( C348 C651 ) C348_=_C655( C348 C655 ) \nC348_=_C657( C348 C657 ) C348_=_C659( C348 C659 ) C348_=_C664( C348 C664 ) C348_=_C677( C348 C677 ) C348_=_C678( C348 C678 ) C348_=_C681( C348 C681 ) \nC348_=_C686( C348 C686 ) C348_=_C696( C348 C696 ) C348_=_C702( C348 C702 ) C348_=_C722( C348 C722 ) C348_=_C723( C348 C723 ) C348_=_C729( C348 C729 ) \nC348_=_C733( C348 C733 ) C348_=_C739( C348 C739 ) C348_=_C748( C348 C748 ) C348_=_C751( C348 C751 ) C348_=_C752( C348 C752 ) C348_=_C761( C348 C761 ) \nC348_=_C781( C348 C781 ) C348_=_C783( C348 C783 ) C352_=_C356( C352 C356 ) C352_=_C358( C352 C358 ) C352_=_C370( C352 C370 ) C352_=_C375( C352 C375 ) \nC352_=_C378( C352 C378 ) C352_=_C384( C352 C384 ) C352_=_C389( C352 C389 ) C352_=_C398( C352 C398 ) C352_=_C401( C352 C401 ) C352_=_C402( C352 C402 ) \nC352_=_C406( C352 C406 ) C352_=_C422( C352 C422 ) C352_=_C423( C352 C423 ) C352_=_C430( C352 C430 ) C352_=_C439( C352 C439 ) C352_=_C440( C352 C440 ) \nC352_=_C442( C352 C442 ) C352_=_C458( C352 C458 ) C352_=_C461( C352 C461 ) C352_=_C475( C352 C475 ) C352_=_C476( C352 C476 ) C352_=_C488( C352 C488 ) \nC352_=_C493( C352 C493 ) C352_=_C500( C352 C500 ) C352_=_C502( C352 C502 ) C352_=_C503( C352 C503 ) C352_=_C504( C352 C504 ) C352_=_C513( C352 C513 ) \nC352_=_C518( C352 C518 ) C352_=_C519( C352 C519 ) C352_=_C539( C352 C539 ) C352_=_C564( C352 C564 ) C352_=_C572( C352 C572 ) C352_=_C576( C352 C576 ) \nC352_=_C596( C352 C596 ) C352_=_C606( C352 C606 ) C352_=_C608( C352 C608 ) C352_=_C611( C352 C611 ) C352_=_C615( C352 C615 ) C352_=_C616( C352 C616 ) \nC352_=_C626( C352 C626 ) C352_=_C631( C352 C631 ) C352_=_C643( C352 C643 ) C352_=_C644( C352 C644 ) C352_=_C649( C352 C649 ) C352_=_C651( C352 C651 ) \nC352_=_C652( C352 C652 ) C352_=_C657( C352 C657 ) C352_=_C659( C352 C659 ) C352_=_C664( C352 C664 ) C352_=_C672( C352 C672 ) C352_=_C673( C352 C673 ) \nC352_=_C677( C352 C677 ) C352_=_C680( C352 C680 ) C352_=_C681( C352 C681 ) C352_=_C686( C352 C686 ) C352_=_C696( C352 C696 ) C352_=_C698( C352 C698 ) \nC352_=_C706( C352 C706 ) C352_=_C718( C352 C718 ) C352_=_C729( C352 C729 ) C352_=_C733( C352 C733 ) C352_=_C741( C352 C741 ) C352_=_C743( C352 C743 ) \nC352_=_C745( C352 C745 ) C352_=_C746( C352 C746 ) C352_=_C748( C352 C748 ) C352_=_C752( C352 C752 ) C352_=_C754( C352 C754 ) C352_=_C761( C352 C761 ) \nC352_=_C763( C352 C763 ) C352_=_C767( C352 C767 ) C352_=_C772( C352 C772 ) C352_=_C775( C352 C775 ) C352_=_C781( C352 C781 ) C352_=_C783( C352 C783 ) \nC352_=_C785( C352 C785 ) C352_=_C787( C352 C787 ) C352_=_C794( C352 C794 ) C352_=_C796( C352 C796 ) C355_=_C356( C355 C356 ) C355_=_C361( C355 C361 ) \nC355_=_C374( C355 C374 ) C355_=_C390( C355 C390 ) C355_=_C426( C355 C426 ) C355_=_C436( C355 C436 ) C355_=_C447( C355 C447 ) C355_=_C466( C355 C466 ) \nC355_=_C487( C355 C487 ) C355_=_C488( C355 C488 ) C355_=_C500( C355 C500 ) C355_=_C509( C355 C509 ) C355_=_C511( C355 C511 ) C355_=_C512( C355 C512 ) \nC355_=_C531( C355 C531 ) C355_=_C532( C355 C532 ) C355_=_C537( C355 C537 ) C355_=_C551( C355 C551 ) C355_=_C553( C355 C553 ) C355_=_C554( C355 C554 ) \nC355_=_C556( C355 C556 ) C355_=_C558( C355 C558 ) C355_=_C566( C355 C566 ) C355_=_C595( C355 C595 ) C355_=_C596( C355 C596 ) C355_=_C598( C355 C598 ) \nC355_=_C609( C355 C609 ) C355_=_C615( C355 C615 ) C355_=_C617( C355 C617 ) C355_=_C623( C355 C623 ) C355_=_C627( C355 C627 ) C355_=_C644( C355 C644 ) \nC355_=_C645( C355 C645 ) C355_=_C650( C355 C650 ) C355_=_C655( C355 C655 ) C355_=_C662( C355 C662 ) C355_=_C669( C355 C669 ) C355_=_C686( C355 C686 ) \nC355_=_C687( C355 C687 ) C355_=_C696( C355 C696 ) C355_=_C697( C355 C697 ) C355_=_C702( C355 C702 ) C355_=_C708( C355 C708 ) C355_=_C709( C355 C709 ) \nC355_=_C712( C355 C712 ) C355_=_C716( C355 C716 ) C355_=_C719( C355 C719 ) C355_=_C722( C355 C722 ) C355_=_C723( C355 C723 ) C355_=_C726( C355 C726 ) \nC355_=_C729( C355 C729 ) C355_=_C731( C355 C731 ) C355_=_C735( C355 C735 ) C355_=_C738( C355 C738 ) C355_=_C739( C355 C739 ) C355_=_C741( C355 C741 ) \nC355_=_C743( C355 C743 ) C355_=_C745( C355 C745 ) C355_=_C746( C355 C746 ) C355_=_C751( C355 C751 ) C355_=_C765( C355 C765 ) C355_=_C768( C355 C768 ) \nC355_=_C770( C355 C770 ) C355_=_C772( C355 C772 ) C355_=_C773( C355 C773 ) C355_=_C779( C355 C779 ) C355_=_C781( C355 C781 ) C355_=_C784( C355 C784 ) \nC355_=_C788( C355 C788 ) C355_=_C789( C355 C789 ) C355_=_C794( C355 C794 ) C355_=_C795( C355 C795 ) C356_=_C358( C356 C358 ) C356_=_C370( C356 C370 ) \nC356_=_C378( C356 C378 ) C356_=_C384( C356 C384 ) C356_=_C389( C356 C389 ) C356_=_C422( C356 C422 ) C356_=_C423( C356 C423 ) C356_=_C439( C356 C439 ) \nC356_=_C440( C356 C440 ) C356_=_C447( C356 C447 ) C356_=_C458( C356 C458 ) C356_=_C488( C356 C488 ) C356_=_C500( C356 C500 ) C356_=_C504( C356 C504 ) \nC356_=_C515( C356 C515 ) C356_=_C519( C356 C519 ) C356_=_C521( C356 C521 ) C356_=_C526( C356 C526 ) C356_=_C544( C356 C544 ) C356_=_C547( C356 C547 ) \nC356_=_C563( C356 C563 ) C356_=_C569( C356 C569 ) C356_=_C571( C356 C571 ) C356_=_C579( C356 C579 ) C356_=_C586( C356 C586 ) C356_=_C598( C356 C598 ) \nC356_=_C611( C356 C611 ) C356_=_C616( C356 C616 ) C356_=_C617( C356 C617 ) C356_=_C643( C356 C643 ) C356_=_C650( C356 C650 ) C356_=_C655( C356 C655 ) \nC356_=_C657( C356 C657 ) C356_=_C660( C356 C660 ) C356_=_C661( C356 C661 ) C356_=_C669( C356 C669 ) C356_=_C672( C356 C672 ) C356_=_C673( C356 C673 ) \nC356_=_C674( C356 C674 ) C356_=_C680( C356 C680 ) C356_=_C681( C356 C681 ) C356_=_C682( C356 C682 ) C356_=_C686( C356 C686 ) C356_=_C696( C356 C696 ) \nC356_=_C698( C356 C698 ) C356_=_C702( C356 C702 ) C356_=_C706( C356 C706 ) C356_=_C712( C356 C712 ) C356_=_C718( C356 C718 ) C356_=_C719( C356 C719 ) \nC356_=_C722( C356 C722 ) C356_=_C726( C356 C726 ) C356_=_C733( C356 C733 ) C356_=_C734( C356 C734 ) C356_=_C737( C356 C737 ) C356_=_C741( C356 C741 ) \nC356_=_C743( C356 C743 ) C356_=_C746( C356 C746 ) C356_=_C749( C356 C749 ) C356_=_C752( C356 C752 ) C356_=_C763( C356 C763 ) C356_=_C765( C356 C765 ) \nC356_=_C773( C356 C773 ) C356_=_C775( C356 C775 ) C356_=_C778( C356 C778 ) C356_=_C784( C356 C784 ) C356_=_C788( C356 C788 ) C356_=_C793( C356 C793 ) \nC356_=_C794( C356 C794 ) C356_=_C795( C356 C795 ) C357_=_C361( C357 C361 ) C357_=_C370( C357 C370 ) C357_=_C380( C357 C380 ) C357_=_C389( C357 C389 ) \nC357_=_C390( C357 C390 ) C357_=_C420( C357 C420 ) C357_=_C442( C357 C442 ) C357_=_C454( C357 C454 ) C357_=_C468( C357 C468 ) C357_=_C483( C357 C483 ) \nC357_=_C497( C357 C497 ) C357_=_C505( C357 C505 ) C357_=_C509( C357 C509 ) C357_=_C510( C357 C510 ) C357_=_C517( C357 C517 ) C357_=_C524( C357 C524 ) \nC357_=_C536( C357 C536 ) C357_=_C546( C357 C546 ) C357_=_C551( C357 C551 ) C357_=_C560( C357 C560 ) C357_=_C563( C357 C563 ) C357_=_C572( C357 C572 ) \nC357_=_C576( C357 C576 ) C357_=_C580( C357 C580 ) C357_=_C584( C357 C584 ) C357_=_C586( C357 C586 ) C357_=_C593( C357 C593 ) C357_=_C596( C357 C596 ) \nC357_=_C600( C357 C600 ) C357_=_C603( C357 C603 ) C357_=_C607( C357 C607 ) C357_=_C608( C357 C608 ) C357_=_C609( C357 C609 ) C357_=_C610( C357 C610 ) \nC357_=_C615( C357 C615 ) C357_=_C618( C357 C618 ) C357_=_C624( C357 C624 ) C357_=_C626( C357 C626 ) C357_=_C631( C357 C631 ) C357_=_C635( C357 C635 ) \nC357_=_C644( C357 C644 ) C357_=_C662( C357 C662 ) C357_=_C666( C357 C666 ) C357_=_C669( C357 C669 ) C357_=_C680( C357 C680 ) C357_=_C682( C357 C682 ) \nC357_=_C684( C357 C684 ) C357_=_C686( C357 C686 ) C357_=_C687( C357 C687 ) C357_=_C693( C357 C693 ) C357_=_C702( C357 C702 ) C357_=_C715( C357 C715 ) \nC357_=_C716( C357 C716 ) C357_=_C717( C357 C717 ) C357_=_C720( C357 C720 ) C357_=_C723( C357 C723 ) C357_=_C731( C357 C731 ) C357_=_C744( C357 C744 ) \nC357_=_C765( C357 C765 ) C357_=_C766( C357 C766 ) C357_=_C768( C357 C768 ) C357_=_C769( C357 C769 ) C357_=_C770( C357 C770 ) C357_=_C776( C357 C776 ) \nC357_=_C778( C357 C778 ) C357_=_C781( C357 C781 ) C357_=_C788( C357 C788 ) C357_=_C789( C357 C789 ) C357_=_C791( C357 C791 ) C357_=_C795( C357 C795 ) \nC357_=_C796( C357 C796 ) C358_=_C370( C358 C370 ) C358_=_C384( C358 C384 ) C358_=_C389(</w:t>
      </w:r>
    </w:p>
    <w:p>
      <w:pPr>
        <w:pStyle w:val="PreformattedText"/>
        <w:bidi w:val="0"/>
        <w:spacing w:before="0" w:after="0"/>
        <w:jc w:val="left"/>
        <w:rPr/>
      </w:pPr>
      <w:r>
        <w:rPr/>
        <w:t xml:space="preserve"> </w:t>
      </w:r>
      <w:r>
        <w:rPr/>
        <w:t>C358 C389 ) C358_=_C422( C358 C422 ) C358_=_C423( C358 C423 ) \nC358_=_C432( C358 C432 ) C358_=_C439( C358 C439 ) C358_=_C449( C358 C449 ) C358_=_C453( C358 C453 ) C358_=_C458( C358 C458 ) C358_=_C460( C358 C460 ) \nC358_=_C472( C358 C472 ) C358_=_C473( C358 C473 ) C358_=_C482( C358 C482 ) C358_=_C500( C358 C500 ) C358_=_C510( C358 C510 ) C358_=_C511( C358 C511 ) \nC358_=_C512( C358 C512 ) C358_=_C517( C358 C517 ) C358_=_C522( C358 C522 ) C358_=_C534( C358 C534 ) C358_=_C551( C358 C551 ) C358_=_C576( C358 C576 ) \nC358_=_C588( C358 C588 ) C358_=_C610( C358 C610 ) C358_=_C611( C358 C611 ) C358_=_C616( C358 C616 ) C358_=_C622( C358 C622 ) C358_=_C624( C358 C624 ) \nC358_=_C633( C358 C633 ) C358_=_C643( C358 C643 ) C358_=_C645( C358 C645 ) C358_=_C648( C358 C648 ) C358_=_C655( C358 C655 ) C358_=_C657( C358 C657 ) \nC358_=_C672( C358 C672 ) C358_=_C673( C358 C673 ) C358_=_C678( C358 C678 ) C358_=_C680( C358 C680 ) C358_=_C681( C358 C681 ) C358_=_C698( C358 C698 ) \nC358_=_C706( C358 C706 ) C358_=_C707( C358 C707 ) C358_=_C710( C358 C710 ) C358_=_C715( C358 C715 ) C358_=_C718( C358 C718 ) C358_=_C723( C358 C723 ) \nC358_=_C735( C358 C735 ) C358_=_C741( C358 C741 ) C358_=_C743( C358 C743 ) C358_=_C744( C358 C744 ) C358_=_C745( C358 C745 ) C358_=_C746( C358 C746 ) \nC358_=_C751( C358 C751 ) C358_=_C752( C358 C752 ) C358_=_C757( C358 C757 ) C358_=_C763( C358 C763 ) C358_=_C775( C358 C775 ) C358_=_C777( C358 C777 ) \nC358_=_C778( C358 C778 ) C358_=_C791( C358 C791 ) C358_=_C796( C358 C796 ) C361_=_C373( C361 C373 ) C361_=_C378( C361 C378 ) C361_=_C407( C361 C407 ) \nC361_=_C475( C361 C475 ) C361_=_C485( C361 C485 ) C361_=_C486( C361 C486 ) C361_=_C505( C361 C505 ) C361_=_C512( C361 C512 ) C361_=_C515( C361 C515 ) \nC361_=_C517( C361 C517 ) C361_=_C524( C361 C524 ) C361_=_C525( C361 C525 ) C361_=_C531( C361 C531 ) C361_=_C542( C361 C542 ) C361_=_C546( C361 C546 ) \nC361_=_C547( C361 C547 ) C361_=_C550( C361 C550 ) C361_=_C560( C361 C560 ) C361_=_C563( C361 C563 ) C361_=_C572( C361 C572 ) C361_=_C579( C361 C579 ) \nC361_=_C584( C361 C584 ) C361_=_C588( C361 C588 ) C361_=_C593( C361 C593 ) C361_=_C599( C361 C599 ) C361_=_C600( C361 C600 ) C361_=_C605( C361 C605 ) \nC361_=_C607( C361 C607 ) C361_=_C618( C361 C618 ) C361_=_C626( C361 C626 ) C361_=_C627( C361 C627 ) C361_=_C633( C361 C633 ) C361_=_C635( C361 C635 ) \nC361_=_C644( C361 C644 ) C361_=_C664( C361 C664 ) C361_=_C665( C361 C665 ) C361_=_C684( C361 C684 ) C361_=_C698( C361 C698 ) C361_=_C700( C361 C700 ) \nC361_=_C702( C361 C702 ) C361_=_C705( C361 C705 ) C361_=_C707( C361 C707 ) C361_=_C712( C361 C712 ) C361_=_C717( C361 C717 ) C361_=_C720( C361 C720 ) \nC361_=_C729( C361 C729 ) C361_=_C734( C361 C734 ) C361_=_C738( C361 C738 ) C361_=_C739( C361 C739 ) C361_=_C743( C361 C743 ) C361_=_C751( C361 C751 ) \nC361_=_C759( C361 C759 ) C361_=_C761( C361 C761 ) C361_=_C762( C361 C762 ) C361_=_C765( C361 C765 ) C361_=_C768( C361 C768 ) C361_=_C769( C361 C769 ) \nC361_=_C772( C361 C772 ) C361_=_C773( C361 C773 ) C361_=_C775( C361 C775 ) C361_=_C780( C361 C780 ) C361_=_C781( C361 C781 ) C361_=_C783( C361 C783 ) \nC361_=_C784( C361 C784 ) C361_=_C788( C361 C788 ) C361_=_C793( C361 C793 ) C361_=_C794( C361 C794 ) C361_=_C795( C361 C795 ) C361_=_C796( C361 C796 ) \nC363_=_C381( C363 C381 ) C363_=_C397( C363 C397 ) C363_=_C443( C363 C443 ) C363_=_C449( C363 C449 ) C363_=_C456( C363 C456 ) C363_=_C461( C363 C461 ) \nC363_=_C468( C363 C468 ) C363_=_C474( C363 C474 ) C363_=_C476( C363 C476 ) C363_=_C478( C363 C478 ) C363_=_C502( C363 C502 ) C363_=_C505( C363 C505 ) \nC363_=_C521( C363 C521 ) C363_=_C522( C363 C522 ) C363_=_C526( C363 C526 ) C363_=_C530( C363 C530 ) C363_=_C531( C363 C531 ) C363_=_C533( C363 C533 ) \nC363_=_C536( C363 C536 ) C363_=_C545( C363 C545 ) C363_=_C547( C363 C547 ) C363_=_C550( C363 C550 ) C363_=_C554( C363 C554 ) C363_=_C556( C363 C556 ) \nC363_=_C588( C363 C588 ) C363_=_C608( C363 C608 ) C363_=_C621( C363 C621 ) C363_=_C622( C363 C622 ) C363_=_C624( C363 C624 ) C363_=_C626( C363 C626 ) \nC363_=_C630( C363 C630 ) C363_=_C643( C363 C643 ) C363_=_C647( C363 C647 ) C363_=_C651( C363 C651 ) C363_=_C665( C363 C665 ) C363_=_C678( C363 C678 ) \nC363_=_C681( C363 C681 ) C363_=_C686( C363 C686 ) C363_=_C688( C363 C688 ) C363_=_C692( C363 C692 ) C363_=_C698( C363 C698 ) C363_=_C730( C363 C730 ) \nC363_=_C734( C363 C734 ) C363_=_C737( C363 C737 ) C363_=_C739( C363 C739 ) C363_=_C745( C363 C745 ) C363_=_C752( C363 C752 ) C363_=_C754( C363 C754 ) \nC363_=_C755( C363 C755 ) C363_=_C759( C363 C759 ) C363_=_C762( C363 C762 ) C363_=_C774( C363 C774 ) C363_=_C776( C363 C776 ) C363_=_C777( C363 C777 ) \nC363_=_C781( C363 C781 ) C363_=_C787( C363 C787 ) C363_=_C791( C363 C791 ) C363_=_C793( C363 C793 ) C363_=_C794( C363 C794 ) C364_=_C370( C364 C370 ) \nC364_=_C412( C364 C412 ) C364_=_C413( C364 C413 ) C364_=_C422( C364 C422 ) C364_=_C431( C364 C431 ) C364_=_C475( C364 C475 ) C364_=_C477( C364 C477 ) \nC364_=_C485( C364 C485 ) C364_=_C499( C364 C499 ) C364_=_C503( C364 C503 ) C364_=_C505( C364 C505 ) C364_=_C511( C364 C511 ) C364_=_C512( C364 C512 ) \nC364_=_C513( C364 C513 ) C364_=_C517( C364 C517 ) C364_=_C525( C364 C525 ) C364_=_C534( C364 C534 ) C364_=_C537( C364 C537 ) C364_=_C539( C364 C539 ) \nC364_=_C541( C364 C541 ) C364_=_C545( C364 C545 ) C364_=_C546( C364 C546 ) C364_=_C555( C364 C555 ) C364_=_C562( C364 C562 ) C364_=_C569( C364 C569 ) \nC364_=_C594( C364 C594 ) C364_=_C600( C364 C600 ) C364_=_C603( C364 C603 ) C364_=_C605( C364 C605 ) C364_=_C606( C364 C606 ) C364_=_C609( C364 C609 ) \nC364_=_C616( C364 C616 ) C364_=_C623( C364 C623 ) C364_=_C624( C364 C624 ) C364_=_C630( C364 C630 ) C364_=_C635( C364 C635 ) C364_=_C638( C364 C638 ) \nC364_=_C640( C364 C640 ) C364_=_C647( C364 C647 ) C364_=_C648( C364 C648 ) C364_=_C649( C364 C649 ) C364_=_C653( C364 C653 ) C364_=_C662( C364 C662 ) \nC364_=_C665( C364 C665 ) C364_=_C666( C364 C666 ) C364_=_C667( C364 C667 ) C364_=_C672( C364 C672 ) C364_=_C684( C364 C684 ) C364_=_C692( C364 C692 ) \nC364_=_C693( C364 C693 ) C364_=_C696( C364 C696 ) C364_=_C697( C364 C697 ) C364_=_C698( C364 C698 ) C364_=_C707( C364 C707 ) C364_=_C715( C364 C715 ) \nC364_=_C723( C364 C723 ) C364_=_C724( C364 C724 ) C364_=_C726( C364 C726 ) C364_=_C733( C364 C733 ) C364_=_C737( C364 C737 ) C364_=_C742( C364 C742 ) \nC364_=_C746( C364 C746 ) C364_=_C747( C364 C747 ) C364_=_C748( C364 C748 ) C364_=_C750( C364 C750 ) C364_=_C751( C364 C751 ) C364_=_C752( C364 C752 ) \nC364_=_C761( C364 C761 ) C364_=_C765( C364 C765 ) C364_=_C767( C364 C767 ) C364_=_C772( C364 C772 ) C364_=_C777( C364 C777 ) C364_=_C779( C364 C779 ) \nC364_=_C780( C364 C780 ) C364_=_C783( C364 C783 ) C364_=_C785( C364 C785 ) C364_=_C789( C364 C789 ) C364_=_C791( C364 C791 ) C366_=_C368( C366 C368 ) \nC366_=_C370( C366 C370 ) C366_=_C375( C366 C375 ) C366_=_C378( C366 C378 ) C366_=_C413( C366 C413 ) C366_=_C419( C366 C419 ) C366_=_C426( C366 C426 ) \nC366_=_C442( C366 C442 ) C366_=_C454( C366 C454 ) C366_=_C456( C366 C456 ) C366_=_C460( C366 C460 ) C366_=_C469( C366 C469 ) C366_=_C474( C366 C474 ) \nC366_=_C476( C366 C476 ) C366_=_C481( C366 C481 ) C366_=_C482( C366 C482 ) C366_=_C499( C366 C499 ) C366_=_C510( C366 C510 ) C366_=_C525( C366 C525 ) \nC366_=_C530( C366 C530 ) C366_=_C531( C366 C531 ) C366_=_C534( C366 C534 ) C366_=_C537( C366 C537 ) C366_=_C542( C366 C542 ) C366_=_C548( C366 C548 ) \nC366_=_C551( C366 C551 ) C366_=_C552( C366 C552 ) C366_=_C553( C366 C553 ) C366_=_C560( C366 C560 ) C366_=_C594( C366 C594 ) C366_=_C603( C366 C603 ) \nC366_=_C604( C366 C604 ) C366_=_C605( C366 C605 ) C366_=_C612( C366 C612 ) C366_=_C615( C366 C615 ) C366_=_C621( C366 C621 ) C366_=_C623( C366 C623 ) \nC366_=_C638( C366 C638 ) C366_=_C644( C366 C644 ) C366_=_C645( C366 C645 ) C366_=_C655( C366 C655 ) C366_=_C659( C366 C659 ) C366_=_C666( C366 C666 ) \nC366_=_C667( C366 C667 ) C366_=_C682( C366 C682 ) C366_=_C687( C366 C687 ) C366_=_C688( C366 C688 ) C366_=_C693( C366 C693 ) C366_=_C698( C366 C698 ) \nC366_=_C702( C366 C702 ) C366_=_C705( C366 C705 ) C366_=_C710( C366 C710 ) C366_=_C712( C366 C712 ) C366_=_C714( C366 C714 ) C366_=_C718( C366 C718 ) \nC366_=_C719( C366 C719 ) C366_=_C720( C366 C720 ) C366_=_C723( C366 C723 ) C366_=_C737( C366 C737 ) C366_=_C738( C366 C738 ) C366_=_C744( C366 C744 ) \nC366_=_C752( C366 C752 ) C366_=_C757( C366 C757 ) C366_=_C758( C366 C758 ) C366_=_C763( C366 C763 ) C366_=_C766( C366 C766 ) C366_=_C767( C366 C767 ) \nC366_=_C768( C366 C768 ) C366_=_C770( C366 C770 ) C366_=_C772( C366 C772 ) C366_=_C773( C366 C773 ) C366_=_C779( C366 C779 ) C366_=_C783( C366 C783 ) \nC366_=_C784( C366 C784 ) C366_=_C785( C366 C785 ) C366_=_C789( C366 C789 ) C366_=_C795( C366 C795 ) C368_=_C370( C368 C370 ) C368_=_C375( C368 C375 ) \nC368_=_C389( C368 C389 ) C368_=_C414( C368 C414 ) C368_=_C415( C368 C415 ) C368_=_C419( C368 C419 ) C368_=_C426( C368 C426 ) C368_=_C432( C368 C432 ) \nC368_=_C442( C368 C442 ) C368_=_C456( C368 C456 ) C368_=_C458( C368 C458 ) C368_=_C460( C368 C460 ) C368_=_C469( C368 C469 ) C368_=_C486( C368 C486 ) \nC368_=_C488( C368 C488 ) C368_=_C493( C368 C493 ) C368_=_C497( C368 C497 ) C368_=_C503( C368 C503 ) C368_=_C504( C368 C504 ) C368_=_C517( C368 C517 ) \nC368_=_C526( C368 C526 ) C368_=_C536( C368 C536 ) C368_=_C540( C368 C540 ) C368_=_C541( C368 C541 ) C368_=_C542( C368 C542 ) C368_=_C544( C368 C544 ) \nC368_=_C548( C368 C548 ) C368_=_C551( C368 C551 ) C368_=_C555( C368 C555 ) C368_=_C556( C368 C556 ) C368_=_C557( C368 C557 ) C368_=_C560( C368 C560 ) \nC368_=_C562( C368 C562 ) C368_=_C572( C368 C572 ) C368_=_C595( C368 C595 ) C368_=_C599( C368 C599 ) C368_=_C600( C368 C600 ) C368_=_C603( C368 C603 ) \nC368_=_C604( C368 C604 ) C368_=_C615( C368 C615 ) C368_=_C616( C368 C616 ) C368_=_C618( C368 C618 ) C368_=_C621( C368 C621 ) C368_=_C622( C368 C622 ) \nC368_=_C623( C368 C623 ) C368_=_C639( C368 C639 ) C368_=_C642( C368 C642 ) C368_=_C645( C368 C645 ) C368_=_C655(</w:t>
      </w:r>
    </w:p>
    <w:p>
      <w:pPr>
        <w:pStyle w:val="PreformattedText"/>
        <w:bidi w:val="0"/>
        <w:spacing w:before="0" w:after="0"/>
        <w:jc w:val="left"/>
        <w:rPr/>
      </w:pPr>
      <w:r>
        <w:rPr/>
        <w:t xml:space="preserve"> </w:t>
      </w:r>
      <w:r>
        <w:rPr/>
        <w:t>C368 C655 ) C368_=_C659( C368 C659 ) \nC368_=_C665( C368 C665 ) C368_=_C669( C368 C669 ) C368_=_C673( C368 C673 ) C368_=_C674( C368 C674 ) C368_=_C679( C368 C679 ) C368_=_C682( C368 C682 ) \nC368_=_C687( C368 C687 ) C368_=_C688( C368 C688 ) C368_=_C693( C368 C693 ) C368_=_C709( C368 C709 ) C368_=_C711( C368 C711 ) C368_=_C712( C368 C712 ) \nC368_=_C714( C368 C714 ) C368_=_C715( C368 C715 ) C368_=_C719( C368 C719 ) C368_=_C720( C368 C720 ) C368_=_C721( C368 C721 ) C368_=_C729( C368 C729 ) \nC368_=_C730( C368 C730 ) C368_=_C737( C368 C737 ) C368_=_C740( C368 C740 ) C368_=_C744( C368 C744 ) C368_=_C746( C368 C746 ) C368_=_C747( C368 C747 ) \nC368_=_C749( C368 C749 ) C368_=_C751( C368 C751 ) C368_=_C752( C368 C752 ) C368_=_C757( C368 C757 ) C368_=_C763( C368 C763 ) C368_=_C765( C368 C765 ) \nC368_=_C768( C368 C768 ) C368_=_C772( C368 C772 ) C368_=_C773( C368 C773 ) C368_=_C780( C368 C780 ) C368_=_C783( C368 C783 ) C368_=_C784( C368 C784 ) \nC368_=_C789( C368 C789 ) C368_=_C793( C368 C793 ) C368_=_C796( C368 C796 ) C370_=_C384( C370 C384 ) C370_=_C389( C370 C389 ) C370_=_C419( C370 C419 ) \nC370_=_C422( C370 C422 ) C370_=_C423( C370 C423 ) C370_=_C426( C370 C426 ) C370_=_C439( C370 C439 ) C370_=_C442( C370 C442 ) C370_=_C456( C370 C456 ) \nC370_=_C458( C370 C458 ) C370_=_C460( C370 C460 ) C370_=_C499( C370 C499 ) C370_=_C500( C370 C500 ) C370_=_C503( C370 C503 ) C370_=_C511( C370 C511 ) \nC370_=_C525( C370 C525 ) C370_=_C536( C370 C536 ) C370_=_C541( C370 C541 ) C370_=_C542( C370 C542 ) C370_=_C551( C370 C551 ) C370_=_C560( C370 C560 ) \nC370_=_C563( C370 C563 ) C370_=_C580( C370 C580 ) C370_=_C586( C370 C586 ) C370_=_C594( C370 C594 ) C370_=_C603( C370 C603 ) C370_=_C606( C370 C606 ) \nC370_=_C611( C370 C611 ) C370_=_C615( C370 C615 ) C370_=_C616( C370 C616 ) C370_=_C623( C370 C623 ) C370_=_C624( C370 C624 ) C370_=_C631( C370 C631 ) \nC370_=_C638( C370 C638 ) C370_=_C640( C370 C640 ) C370_=_C643( C370 C643 ) C370_=_C645( C370 C645 ) C370_=_C647( C370 C647 ) C370_=_C649( C370 C649 ) \nC370_=_C657( C370 C657 ) C370_=_C659( C370 C659 ) C370_=_C662( C370 C662 ) C370_=_C666( C370 C666 ) C370_=_C672( C370 C672 ) C370_=_C673( C370 C673 ) \nC370_=_C680( C370 C680 ) C370_=_C681( C370 C681 ) C370_=_C682( C370 C682 ) C370_=_C687( C370 C687 ) C370_=_C696( C370 C696 ) C370_=_C698( C370 C698 ) \nC370_=_C706( C370 C706 ) C370_=_C712( C370 C712 ) C370_=_C718( C370 C718 ) C370_=_C720( C370 C720 ) C370_=_C731( C370 C731 ) C370_=_C741( C370 C741 ) \nC370_=_C743( C370 C743 ) C370_=_C744( C370 C744 ) C370_=_C746( C370 C746 ) C370_=_C748( C370 C748 ) C370_=_C751( C370 C751 ) C370_=_C752( C370 C752 ) \nC370_=_C757( C370 C757 ) C370_=_C761( C370 C761 ) C370_=_C763( C370 C763 ) C370_=_C766( C370 C766 ) C370_=_C767( C370 C767 ) C370_=_C770( C370 C770 ) \nC370_=_C772( C370 C772 ) C370_=_C775( C370 C775 ) C370_=_C776( C370 C776 ) C370_=_C777( C370 C777 ) C370_=_C778( C370 C778 ) C370_=_C780( C370 C780 ) \nC370_=_C783( C370 C783 ) C370_=_C784( C370 C784 ) C370_=_C788( C370 C788 ) C370_=_C789( C370 C789 ) C370_=_C791( C370 C791 ) C373_=_C374( C373 C374 ) \nC373_=_C378( C373 C378 ) C373_=_C384( C373 C384 ) C373_=_C407( C373 C407 ) C373_=_C414( C373 C414 ) C373_=_C424( C373 C424 ) C373_=_C483( C373 C483 ) \nC373_=_C485( C373 C485 ) C373_=_C493( C373 C493 ) C373_=_C502( C373 C502 ) C373_=_C505( C373 C505 ) C373_=_C515( C373 C515 ) C373_=_C524( C373 C524 ) \nC373_=_C528( C373 C528 ) C373_=_C531( C373 C531 ) C373_=_C532( C373 C532 ) C373_=_C540( C373 C540 ) C373_=_C542( C373 C542 ) C373_=_C547( C373 C547 ) \nC373_=_C550( C373 C550 ) C373_=_C552( C373 C552 ) C373_=_C560( C373 C560 ) C373_=_C562( C373 C562 ) C373_=_C563( C373 C563 ) C373_=_C572( C373 C572 ) \nC373_=_C577( C373 C577 ) C373_=_C588( C373 C588 ) C373_=_C593( C373 C593 ) C373_=_C596( C373 C596 ) C373_=_C599( C373 C599 ) C373_=_C604( C373 C604 ) \nC373_=_C605( C373 C605 ) C373_=_C611( C373 C611 ) C373_=_C617( C373 C617 ) C373_=_C618( C373 C618 ) C373_=_C627( C373 C627 ) C373_=_C630( C373 C630 ) \nC373_=_C631( C373 C631 ) C373_=_C633( C373 C633 ) C373_=_C638( C373 C638 ) C373_=_C645( C373 C645 ) C373_=_C652( C373 C652 ) C373_=_C653( C373 C653 ) \nC373_=_C661( C373 C661 ) C373_=_C662( C373 C662 ) C373_=_C663( C373 C663 ) C373_=_C664( C373 C664 ) C373_=_C674( C373 C674 ) C373_=_C679( C373 C679 ) \nC373_=_C682( C373 C682 ) C373_=_C684( C373 C684 ) C373_=_C692( C373 C692 ) C373_=_C699( C373 C699 ) C373_=_C702( C373 C702 ) C373_=_C705( C373 C705 ) \nC373_=_C707( C373 C707 ) C373_=_C712( C373 C712 ) C373_=_C713( C373 C713 ) C373_=_C720( C373 C720 ) C373_=_C724( C373 C724 ) C373_=_C731( C373 C731 ) \nC373_=_C735( C373 C735 ) C373_=_C738( C373 C738 ) C373_=_C740( C373 C740 ) C373_=_C741( C373 C741 ) C373_=_C745( C373 C745 ) C373_=_C754( C373 C754 ) \nC373_=_C759( C373 C759 ) C373_=_C762( C373 C762 ) C373_=_C766( C373 C766 ) C373_=_C775( C373 C775 ) C373_=_C778( C373 C778 ) C373_=_C779( C373 C779 ) \nC373_=_C783( C373 C783 ) C373_=_C784( C373 C784 ) C373_=_C788( C373 C788 ) C373_=_C793( C373 C793 ) C373_=_C794( C373 C794 ) C373_=_C795( C373 C795 ) \nC374_=_C380( C374 C380 ) C374_=_C406( C374 C406 ) C374_=_C414( C374 C414 ) C374_=_C424( C374 C424 ) C374_=_C426( C374 C426 ) C374_=_C447( C374 C447 ) \nC374_=_C456( C374 C456 ) C374_=_C466( C374 C466 ) C374_=_C472( C374 C472 ) C374_=_C487( C374 C487 ) C374_=_C493( C374 C493 ) C374_=_C502( C374 C502 ) \nC374_=_C509( C374 C509 ) C374_=_C511( C374 C511 ) C374_=_C515( C374 C515 ) C374_=_C528( C374 C528 ) C374_=_C531( C374 C531 ) C374_=_C532( C374 C532 ) \nC374_=_C537( C374 C537 ) C374_=_C548( C374 C548 ) C374_=_C552( C374 C552 ) C374_=_C556( C374 C556 ) C374_=_C558( C374 C558 ) C374_=_C566( C374 C566 ) \nC374_=_C577( C374 C577 ) C374_=_C595( C374 C595 ) C374_=_C596( C374 C596 ) C374_=_C604( C374 C604 ) C374_=_C609( C374 C609 ) C374_=_C611( C374 C611 ) \nC374_=_C612( C374 C612 ) C374_=_C615( C374 C615 ) C374_=_C618( C374 C618 ) C374_=_C627( C374 C627 ) C374_=_C630( C374 C630 ) C374_=_C631( C374 C631 ) \nC374_=_C638( C374 C638 ) C374_=_C645( C374 C645 ) C374_=_C662( C374 C662 ) C374_=_C674( C374 C674 ) C374_=_C679( C374 C679 ) C374_=_C682( C374 C682 ) \nC374_=_C684( C374 C684 ) C374_=_C687( C374 C687 ) C374_=_C692( C374 C692 ) C374_=_C697( C374 C697 ) C374_=_C705( C374 C705 ) C374_=_C708( C374 C708 ) \nC374_=_C713( C374 C713 ) C374_=_C719( C374 C719 ) C374_=_C720( C374 C720 ) C374_=_C723( C374 C723 ) C374_=_C724( C374 C724 ) C374_=_C731( C374 C731 ) \nC374_=_C735( C374 C735 ) C374_=_C738( C374 C738 ) C374_=_C741( C374 C741 ) C374_=_C745( C374 C745 ) C374_=_C746( C374 C746 ) C374_=_C754( C374 C754 ) \nC374_=_C759( C374 C759 ) C374_=_C766( C374 C766 ) C374_=_C770( C374 C770 ) C374_=_C775( C374 C775 ) C374_=_C778( C374 C778 ) C374_=_C779( C374 C779 ) \nC374_=_C783( C374 C783 ) C374_=_C788( C374 C788 ) C374_=_C794( C374 C794 ) C374_=_C795( C374 C795 ) C375_=_C378( C375 C378 ) C375_=_C381( C375 C381 ) \nC375_=_C401( C375 C401 ) C375_=_C406( C375 C406 ) C375_=_C407( C375 C407 ) C375_=_C430( C375 C430 ) C375_=_C440( C375 C440 ) C375_=_C461( C375 C461 ) \nC375_=_C467( C375 C467 ) C375_=_C474( C375 C474 ) C375_=_C476( C375 C476 ) C375_=_C488( C375 C488 ) C375_=_C510( C375 C510 ) C375_=_C513( C375 C513 ) \nC375_=_C517( C375 C517 ) C375_=_C518( C375 C518 ) C375_=_C519( C375 C519 ) C375_=_C526( C375 C526 ) C375_=_C539( C375 C539 ) C375_=_C540( C375 C540 ) \nC375_=_C555( C375 C555 ) C375_=_C572( C375 C572 ) C375_=_C594( C375 C594 ) C375_=_C604( C375 C604 ) C375_=_C608( C375 C608 ) C375_=_C609( C375 C609 ) \nC375_=_C621( C375 C621 ) C375_=_C639( C375 C639 ) C375_=_C642( C375 C642 ) C375_=_C643( C375 C643 ) C375_=_C648( C375 C648 ) C375_=_C652( C375 C652 ) \nC375_=_C658( C375 C658 ) C375_=_C659( C375 C659 ) C375_=_C665( C375 C665 ) C375_=_C669( C375 C669 ) C375_=_C673( C375 C673 ) C375_=_C674( C375 C674 ) \nC375_=_C679( C375 C679 ) C375_=_C696( C375 C696 ) C375_=_C709( C375 C709 ) C375_=_C711( C375 C711 ) C375_=_C712( C375 C712 ) C375_=_C718( C375 C718 ) \nC375_=_C721( C375 C721 ) C375_=_C729( C375 C729 ) C375_=_C730( C375 C730 ) C375_=_C740( C375 C740 ) C375_=_C741( C375 C741 ) C375_=_C745( C375 C745 ) \nC375_=_C747( C375 C747 ) C375_=_C749( C375 C749 ) C375_=_C750( C375 C750 ) C375_=_C752( C375 C752 ) C375_=_C754( C375 C754 ) C375_=_C755( C375 C755 ) \nC375_=_C758( C375 C758 ) C375_=_C765( C375 C765 ) C375_=_C767( C375 C767 ) C375_=_C772( C375 C772 ) C375_=_C773( C375 C773 ) C375_=_C775( C375 C775 ) \nC375_=_C779( C375 C779 ) C375_=_C780( C375 C780 ) C375_=_C781( C375 C781 ) C375_=_C783( C375 C783 ) C375_=_C785( C375 C785 ) C375_=_C787( C375 C787 ) \nC375_=_C793( C375 C793 ) C375_=_C794( C375 C794 ) C375_=_C795( C375 C795 ) C375_=_C796( C375 C796 ) C378_=_C406( C378 C406 ) C378_=_C407( C378 C407 ) \nC378_=_C413( C378 C413 ) C378_=_C440( C378 C440 ) C378_=_C454( C378 C454 ) C378_=_C476( C378 C476 ) C378_=_C485( C378 C485 ) C378_=_C488( C378 C488 ) \nC378_=_C499( C378 C499 ) C378_=_C504( C378 C504 ) C378_=_C505( C378 C505 ) C378_=_C513( C378 C513 ) C378_=_C515( C378 C515 ) C378_=_C518( C378 C518 ) \nC378_=_C519( C378 C519 ) C378_=_C524( C378 C524 ) C378_=_C525( C378 C525 ) C378_=_C526( C378 C526 ) C378_=_C530( C378 C530 ) C378_=_C539( C378 C539 ) \nC378_=_C542( C378 C542 ) C378_=_C544( C378 C544 ) C378_=_C547( C378 C547 ) C378_=_C548( C378 C548 ) C378_=_C550( C378 C550 ) C378_=_C553( C378 C553 ) \nC378_=_C560( C378 C560 ) C378_=_C563( C378 C563 ) C378_=_C571( C378 C571 ) C378_=_C572( C378 C572 ) C378_=_C579( C378 C579 ) C378_=_C586( C378 C586 ) \nC378_=_C588( C378 C588 ) C378_=_C599( C378 C599 ) C378_=_C604( C378 C604 ) C378_=_C605( C378 C605 ) C378_=_C608( C378 C608 ) C378_=_C612( C378 C612 ) \nC378_=_C617( C378 C617 ) C378_=_C627( C378 C627 ) C378_=_C633( C378 C633 ) C378_=_C638( C378 C638 ) C378_=_C643( C378 C643 ) C378_=_C644( C378 C644 ) \nC378_=_C652( C378 C652 ) C378_=_C655( C378 C655 ) C378_=_C659( C378 C659 ) C378_=_C660( C378 C660 ) C378_=_C664( C378 C664 ) C378_=_C682(</w:t>
      </w:r>
    </w:p>
    <w:p>
      <w:pPr>
        <w:pStyle w:val="PreformattedText"/>
        <w:bidi w:val="0"/>
        <w:spacing w:before="0" w:after="0"/>
        <w:jc w:val="left"/>
        <w:rPr/>
      </w:pPr>
      <w:r>
        <w:rPr/>
        <w:t xml:space="preserve"> </w:t>
      </w:r>
      <w:r>
        <w:rPr/>
        <w:t>C378 C682 ) \nC378_=_C693( C378 C693 ) C378_=_C696( C378 C696 ) C378_=_C698( C378 C698 ) C378_=_C705( C378 C705 ) C378_=_C707( C378 C707 ) C378_=_C710( C378 C710 ) \nC378_=_C712( C378 C712 ) C378_=_C714( C378 C714 ) C378_=_C718( C378 C718 ) C378_=_C719( C378 C719 ) C378_=_C720( C378 C720 ) C378_=_C734( C378 C734 ) \nC378_=_C737( C378 C737 ) C378_=_C738( C378 C738 ) C378_=_C741( C378 C741 ) C378_=_C745( C378 C745 ) C378_=_C746( C378 C746 ) C378_=_C752( C378 C752 ) \nC378_=_C754( C378 C754 ) C378_=_C759( C378 C759 ) C378_=_C762( C378 C762 ) C378_=_C763( C378 C763 ) C378_=_C767( C378 C767 ) C378_=_C768( C378 C768 ) \nC378_=_C772( C378 C772 ) C378_=_C775( C378 C775 ) C378_=_C778( C378 C778 ) C378_=_C781( C378 C781 ) C378_=_C784( C378 C784 ) C378_=_C785( C378 C785 ) \nC378_=_C787( C378 C787 ) C378_=_C793( C378 C793 ) C378_=_C794( C378 C794 ) C378_=_C795( C378 C795 ) C378_=_C796( C378 C796 ) C380_=_C381( C380 C381 ) \nC380_=_C389( C380 C389 ) C380_=_C390( C380 C390 ) C380_=_C403( C380 C403 ) C380_=_C406( C380 C406 ) C380_=_C414( C380 C414 ) C380_=_C415( C380 C415 ) \nC380_=_C442( C380 C442 ) C380_=_C444( C380 C444 ) C380_=_C456( C380 C456 ) C380_=_C468( C380 C468 ) C380_=_C472( C380 C472 ) C380_=_C483( C380 C483 ) \nC380_=_C487( C380 C487 ) C380_=_C494( C380 C494 ) C380_=_C503( C380 C503 ) C380_=_C510( C380 C510 ) C380_=_C518( C380 C518 ) C380_=_C519( C380 C519 ) \nC380_=_C522( C380 C522 ) C380_=_C524( C380 C524 ) C380_=_C525( C380 C525 ) C380_=_C536( C380 C536 ) C380_=_C539( C380 C539 ) C380_=_C546( C380 C546 ) \nC380_=_C548( C380 C548 ) C380_=_C550( C380 C550 ) C380_=_C558( C380 C558 ) C380_=_C572( C380 C572 ) C380_=_C575( C380 C575 ) C380_=_C576( C380 C576 ) \nC380_=_C593( C380 C593 ) C380_=_C607( C380 C607 ) C380_=_C608( C380 C608 ) C380_=_C609( C380 C609 ) C380_=_C610( C380 C610 ) C380_=_C612( C380 C612 ) \nC380_=_C621( C380 C621 ) C380_=_C622( C380 C622 ) C380_=_C626( C380 C626 ) C380_=_C627( C380 C627 ) C380_=_C631( C380 C631 ) C380_=_C651( C380 C651 ) \nC380_=_C652( C380 C652 ) C380_=_C658( C380 C658 ) C380_=_C666( C380 C666 ) C380_=_C669( C380 C669 ) C380_=_C679( C380 C679 ) C380_=_C682( C380 C682 ) \nC380_=_C684( C380 C684 ) C380_=_C686( C380 C686 ) C380_=_C693( C380 C693 ) C380_=_C715( C380 C715 ) C380_=_C720( C380 C720 ) C380_=_C722( C380 C722 ) \nC380_=_C724( C380 C724 ) C380_=_C738( C380 C738 ) C380_=_C742( C380 C742 ) C380_=_C748( C380 C748 ) C380_=_C749( C380 C749 ) C380_=_C758( C380 C758 ) \nC380_=_C759( C380 C759 ) C380_=_C766( C380 C766 ) C380_=_C774( C380 C774 ) C380_=_C775( C380 C775 ) C380_=_C781( C380 C781 ) C380_=_C787( C380 C787 ) \nC380_=_C791( C380 C791 ) C380_=_C793( C380 C793 ) C380_=_C795( C380 C795 ) C380_=_C796( C380 C796 ) C381_=_C397( C381 C397 ) C381_=_C401( C381 C401 ) \nC381_=_C407( C381 C407 ) C381_=_C414( C381 C414 ) C381_=_C415( C381 C415 ) C381_=_C430( C381 C430 ) C381_=_C444( C381 C444 ) C381_=_C456( C381 C456 ) \nC381_=_C461( C381 C461 ) C381_=_C467( C381 C467 ) C381_=_C474( C381 C474 ) C381_=_C476( C381 C476 ) C381_=_C494( C381 C494 ) C381_=_C502( C381 C502 ) \nC381_=_C503( C381 C503 ) C381_=_C510( C381 C510 ) C381_=_C511( C381 C511 ) C381_=_C517( C381 C517 ) C381_=_C518( C381 C518 ) C381_=_C519( C381 C519 ) \nC381_=_C521( C381 C521 ) C381_=_C522( C381 C522 ) C381_=_C524( C381 C524 ) C381_=_C526( C381 C526 ) C381_=_C530( C381 C530 ) C381_=_C533( C381 C533 ) \nC381_=_C539( C381 C539 ) C381_=_C550( C381 C550 ) C381_=_C554( C381 C554 ) C381_=_C562( C381 C562 ) C381_=_C575( C381 C575 ) C381_=_C594( C381 C594 ) \nC381_=_C607( C381 C607 ) C381_=_C608( C381 C608 ) C381_=_C609( C381 C609 ) C381_=_C612( C381 C612 ) C381_=_C621( C381 C621 ) C381_=_C622( C381 C622 ) \nC381_=_C626( C381 C626 ) C381_=_C638( C381 C638 ) C381_=_C643( C381 C643 ) C381_=_C648( C381 C648 ) C381_=_C651( C381 C651 ) C381_=_C652( C381 C652 ) \nC381_=_C658( C381 C658 ) C381_=_C678( C381 C678 ) C381_=_C679( C381 C679 ) C381_=_C681( C381 C681 ) C381_=_C693( C381 C693 ) C381_=_C705( C381 C705 ) \nC381_=_C712( C381 C712 ) C381_=_C730( C381 C730 ) C381_=_C737( C381 C737 ) C381_=_C739( C381 C739 ) C381_=_C740( C381 C740 ) C381_=_C742( C381 C742 ) \nC381_=_C744( C381 C744 ) C381_=_C749( C381 C749 ) C381_=_C750( C381 C750 ) C381_=_C754( C381 C754 ) C381_=_C755( C381 C755 ) C381_=_C758( C381 C758 ) \nC381_=_C759( C381 C759 ) C381_=_C774( C381 C774 ) C381_=_C777( C381 C777 ) C381_=_C778( C381 C778 ) C381_=_C779( C381 C779 ) C381_=_C781( C381 C781 ) \nC381_=_C784( C381 C784 ) C381_=_C787( C381 C787 ) C381_=_C793( C381 C793 ) C381_=_C794( C381 C794 ) C381_=_C795( C381 C795 ) C381_=_C796( C381 C796 ) \nC384_=_C389( C384 C389 ) C384_=_C412( C384 C412 ) C384_=_C422( C384 C422 ) C384_=_C423( C384 C423 ) C384_=_C439( C384 C439 ) C384_=_C449( C384 C449 ) \nC384_=_C453( C384 C453 ) C384_=_C458( C384 C458 ) C384_=_C470( C384 C470 ) C384_=_C472( C384 C472 ) C384_=_C483( C384 C483 ) C384_=_C493( C384 C493 ) \nC384_=_C494( C384 C494 ) C384_=_C499( C384 C499 ) C384_=_C500( C384 C500 ) C384_=_C522( C384 C522 ) C384_=_C525( C384 C525 ) C384_=_C532( C384 C532 ) \nC384_=_C533( C384 C533 ) C384_=_C537( C384 C537 ) C384_=_C540( C384 C540 ) C384_=_C547( C384 C547 ) C384_=_C560( C384 C560 ) C384_=_C562( C384 C562 ) \nC384_=_C575( C384 C575 ) C384_=_C577( C384 C577 ) C384_=_C584( C384 C584 ) C384_=_C593( C384 C593 ) C384_=_C610( C384 C610 ) C384_=_C611( C384 C611 ) \nC384_=_C616( C384 C616 ) C384_=_C617( C384 C617 ) C384_=_C623( C384 C623 ) C384_=_C639( C384 C639 ) C384_=_C642( C384 C642 ) C384_=_C643( C384 C643 ) \nC384_=_C648( C384 C648 ) C384_=_C652( C384 C652 ) C384_=_C653( C384 C653 ) C384_=_C657( C384 C657 ) C384_=_C661( C384 C661 ) C384_=_C663( C384 C663 ) \nC384_=_C664( C384 C664 ) C384_=_C672( C384 C672 ) C384_=_C673( C384 C673 ) C384_=_C680( C384 C680 ) C384_=_C681( C384 C681 ) C384_=_C698( C384 C698 ) \nC384_=_C699( C384 C699 ) C384_=_C702( C384 C702 ) C384_=_C706( C384 C706 ) C384_=_C709( C384 C709 ) C384_=_C712( C384 C712 ) C384_=_C718( C384 C718 ) \nC384_=_C722( C384 C722 ) C384_=_C730( C384 C730 ) C384_=_C731( C384 C731 ) C384_=_C738( C384 C738 ) C384_=_C739( C384 C739 ) C384_=_C740( C384 C740 ) \nC384_=_C741( C384 C741 ) C384_=_C742( C384 C742 ) C384_=_C743( C384 C743 ) C384_=_C746( C384 C746 ) C384_=_C751( C384 C751 ) C384_=_C752( C384 C752 ) \nC384_=_C763( C384 C763 ) C384_=_C775( C384 C775 ) C384_=_C777( C384 C777 ) C384_=_C779( C384 C779 ) C384_=_C788( C384 C788 ) C384_=_C794( C384 C794 ) \nC389_=_C390( C389 C390 ) C389_=_C412( C389 C412 ) C389_=_C414( C389 C414 ) C389_=_C415( C389 C415 ) C389_=_C422( C389 C422 ) C389_=_C423( C389 C423 ) \nC389_=_C432( C389 C432 ) C389_=_C439( C389 C439 ) C389_=_C442( C389 C442 ) C389_=_C444( C389 C444 ) C389_=_C446( C389 C446 ) C389_=_C458( C389 C458 ) \nC389_=_C459( C389 C459 ) C389_=_C460( C389 C460 ) C389_=_C468( C389 C468 ) C389_=_C483( C389 C483 ) C389_=_C493( C389 C493 ) C389_=_C497( C389 C497 ) \nC389_=_C500( C389 C500 ) C389_=_C503( C389 C503 ) C389_=_C504( C389 C504 ) C389_=_C510( C389 C510 ) C389_=_C517( C389 C517 ) C389_=_C518( C389 C518 ) \nC389_=_C521( C389 C521 ) C389_=_C524( C389 C524 ) C389_=_C526( C389 C526 ) C389_=_C536( C389 C536 ) C389_=_C541( C389 C541 ) C389_=_C544( C389 C544 ) \nC389_=_C551( C389 C551 ) C389_=_C553( C389 C553 ) C389_=_C557( C389 C557 ) C389_=_C562( C389 C562 ) C389_=_C566( C389 C566 ) C389_=_C569( C389 C569 ) \nC389_=_C572( C389 C572 ) C389_=_C576( C389 C576 ) C389_=_C593( C389 C593 ) C389_=_C598( C389 C598 ) C389_=_C599( C389 C599 ) C389_=_C600( C389 C600 ) \nC389_=_C604( C389 C604 ) C389_=_C607( C389 C607 ) C389_=_C608( C389 C608 ) C389_=_C610( C389 C610 ) C389_=_C611( C389 C611 ) C389_=_C616( C389 C616 ) \nC389_=_C618( C389 C618 ) C389_=_C621( C389 C621 ) C389_=_C622( C389 C622 ) C389_=_C626( C389 C626 ) C389_=_C631( C389 C631 ) C389_=_C639( C389 C639 ) \nC389_=_C643( C389 C643 ) C389_=_C645( C389 C645 ) C389_=_C651( C389 C651 ) C389_=_C657( C389 C657 ) C389_=_C661( C389 C661 ) C389_=_C666( C389 C666 ) \nC389_=_C669( C389 C669 ) C389_=_C672( C389 C672 ) C389_=_C673( C389 C673 ) C389_=_C680( C389 C680 ) C389_=_C681( C389 C681 ) C389_=_C682( C389 C682 ) \nC389_=_C684( C389 C684 ) C389_=_C685( C389 C685 ) C389_=_C686( C389 C686 ) C389_=_C688( C389 C688 ) C389_=_C698( C389 C698 ) C389_=_C699( C389 C699 ) \nC389_=_C706( C389 C706 ) C389_=_C715( C389 C715 ) C389_=_C717( C389 C717 ) C389_=_C718( C389 C718 ) C389_=_C719( C389 C719 ) C389_=_C738( C389 C738 ) \nC389_=_C740( C389 C740 ) C389_=_C741( C389 C741 ) C389_=_C743( C389 C743 ) C389_=_C744( C389 C744 ) C389_=_C746( C389 C746 ) C389_=_C747( C389 C747 ) \nC389_=_C749( C389 C749 ) C389_=_C751( C389 C751 ) C389_=_C752( C389 C752 ) C389_=_C763( C389 C763 ) C389_=_C766( C389 C766 ) C389_=_C768( C389 C768 ) \nC389_=_C769( C389 C769 ) C389_=_C770( C389 C770 ) C389_=_C773( C389 C773 ) C389_=_C775( C389 C775 ) C389_=_C777( C389 C777 ) C389_=_C780( C389 C780 ) \nC389_=_C781( C389 C781 ) C389_=_C788( C389 C788 ) C389_=_C795( C389 C795 ) C389_=_C796( C389 C796 ) C390_=_C426( C390 C426 ) C390_=_C436( C390 C436 ) \nC390_=_C442( C390 C442 ) C390_=_C468( C390 C468 ) C390_=_C473( C390 C473 ) C390_=_C477( C390 C477 ) C390_=_C478( C390 C478 ) C390_=_C483( C390 C483 ) \nC390_=_C500( C390 C500 ) C390_=_C510( C390 C510 ) C390_=_C511( C390 C511 ) C390_=_C513( C390 C513 ) C390_=_C515( C390 C515 ) C390_=_C524( C390 C524 ) \nC390_=_C536( C390 C536 ) C390_=_C537( C390 C537 ) C390_=_C542( C390 C542 ) C390_=_C551( C390 C551 ) C390_=_C553( C390 C553 ) C390_=_C554( C390 C554 ) \nC390_=_C572( C390 C572 ) C390_=_C576( C390 C576 ) C390_=_C593( C390 C593 ) C390_=_C606( C390 C606 ) C390_=_C607( C390 C607 ) C390_=_C608( C390 C608 ) \nC390_=_C610( C390 C610 ) C390_=_C618( C390 C618 ) C390_=_C622( C390 C622 ) C390_=_C623( C390 C623 ) C390_=_C626( C390 C626 ) C390_=_C627( C390 C627 ) \nC390_=_C631( C390 C631 ) C390_=_C647( C390 C647 ) C390_=_C650( C390 C650 ) C390_=_C655( C390 C655 ) C390_=_C657( C390 C657 ) C390_=_C658( C390 C658 ) \nC390_=_C660(</w:t>
      </w:r>
    </w:p>
    <w:p>
      <w:pPr>
        <w:pStyle w:val="PreformattedText"/>
        <w:bidi w:val="0"/>
        <w:spacing w:before="0" w:after="0"/>
        <w:jc w:val="left"/>
        <w:rPr/>
      </w:pPr>
      <w:r>
        <w:rPr/>
        <w:t xml:space="preserve"> </w:t>
      </w:r>
      <w:r>
        <w:rPr/>
        <w:t>C390 C660 ) C390_=_C662( C390 C662 ) C390_=_C666( C390 C666 ) C390_=_C669( C390 C669 ) C390_=_C677( C390 C677 ) C390_=_C680( C390 C680 ) \nC390_=_C682( C390 C682 ) C390_=_C684( C390 C684 ) C390_=_C685( C390 C685 ) C390_=_C686( C390 C686 ) C390_=_C696( C390 C696 ) C390_=_C697( C390 C697 ) \nC390_=_C709( C390 C709 ) C390_=_C710( C390 C710 ) C390_=_C715( C390 C715 ) C390_=_C716( C390 C716 ) C390_=_C722( C390 C722 ) C390_=_C724( C390 C724 ) \nC390_=_C730( C390 C730 ) C390_=_C733( C390 C733 ) C390_=_C742( C390 C742 ) C390_=_C748( C390 C748 ) C390_=_C749( C390 C749 ) C390_=_C750( C390 C750 ) \nC390_=_C759( C390 C759 ) C390_=_C763( C390 C763 ) C390_=_C766( C390 C766 ) C390_=_C769( C390 C769 ) C390_=_C775( C390 C775 ) C390_=_C781( C390 C781 ) \nC390_=_C785( C390 C785 ) C390_=_C787( C390 C787 ) C390_=_C789( C390 C789 ) C390_=_C794( C390 C794 ) C390_=_C795( C390 C795 ) C397_=_C398( C397 C398 ) \nC397_=_C401( C397 C401 ) C397_=_C402( C397 C402 ) C397_=_C403( C397 C403 ) C397_=_C406( C397 C406 ) C397_=_C407( C397 C407 ) C397_=_C413( C397 C413 ) \nC397_=_C439( C397 C439 ) C397_=_C443( C397 C443 ) C397_=_C449( C397 C449 ) C397_=_C453( C397 C453 ) C397_=_C456( C397 C456 ) C397_=_C468( C397 C468 ) \nC397_=_C474( C397 C474 ) C397_=_C502( C397 C502 ) C397_=_C519( C397 C519 ) C397_=_C521( C397 C521 ) C397_=_C526( C397 C526 ) C397_=_C530( C397 C530 ) \nC397_=_C532( C397 C532 ) C397_=_C533( C397 C533 ) C397_=_C534( C397 C534 ) C397_=_C536( C397 C536 ) C397_=_C537( C397 C537 ) C397_=_C539( C397 C539 ) \nC397_=_C540( C397 C540 ) C397_=_C541( C397 C541 ) C397_=_C542( C397 C542 ) C397_=_C554( C397 C554 ) C397_=_C588( C397 C588 ) C397_=_C607( C397 C607 ) \nC397_=_C608( C397 C608 ) C397_=_C624( C397 C624 ) C397_=_C630( C397 C630 ) C397_=_C633( C397 C633 ) C397_=_C635( C397 C635 ) C397_=_C638( C397 C638 ) \nC397_=_C640( C397 C640 ) C397_=_C647( C397 C647 ) C397_=_C651( C397 C651 ) C397_=_C678( C397 C678 ) C397_=_C679( C397 C679 ) C397_=_C681( C397 C681 ) \nC397_=_C685( C397 C685 ) C397_=_C698( C397 C698 ) C397_=_C700( C397 C700 ) C397_=_C702( C397 C702 ) C397_=_C705( C397 C705 ) C397_=_C706( C397 C706 ) \nC397_=_C707( C397 C707 ) C397_=_C729( C397 C729 ) C397_=_C730( C397 C730 ) C397_=_C731( C397 C731 ) C397_=_C735( C397 C735 ) C397_=_C737( C397 C737 ) \nC397_=_C739( C397 C739 ) C397_=_C740( C397 C740 ) C397_=_C743( C397 C743 ) C397_=_C744( C397 C744 ) C397_=_C752( C397 C752 ) C397_=_C754( C397 C754 ) \nC397_=_C755( C397 C755 ) C397_=_C757( C397 C757 ) C397_=_C758( C397 C758 ) C397_=_C759( C397 C759 ) C397_=_C777( C397 C777 ) C397_=_C781( C397 C781 ) \nC397_=_C787( C397 C787 ) C397_=_C789( C397 C789 ) C397_=_C791( C397 C791 ) C397_=_C793( C397 C793 ) C397_=_C794( C397 C794 ) C398_=_C401( C398 C401 ) \nC398_=_C402( C398 C402 ) C398_=_C419( C398 C419 ) C398_=_C429( C398 C429 ) C398_=_C430( C398 C430 ) C398_=_C431( C398 C431 ) C398_=_C432( C398 C432 ) \nC398_=_C442( C398 C442 ) C398_=_C443( C398 C443 ) C398_=_C444( C398 C444 ) C398_=_C461( C398 C461 ) C398_=_C493( C398 C493 ) C398_=_C494( C398 C494 ) \nC398_=_C528( C398 C528 ) C398_=_C532( C398 C532 ) C398_=_C533( C398 C533 ) C398_=_C534( C398 C534 ) C398_=_C536( C398 C536 ) C398_=_C537( C398 C537 ) \nC398_=_C541( C398 C541 ) C398_=_C554( C398 C554 ) C398_=_C555( C398 C555 ) C398_=_C564( C398 C564 ) C398_=_C566( C398 C566 ) C398_=_C569( C398 C569 ) \nC398_=_C576( C398 C576 ) C398_=_C577( C398 C577 ) C398_=_C596( C398 C596 ) C398_=_C626( C398 C626 ) C398_=_C627( C398 C627 ) C398_=_C629( C398 C629 ) \nC398_=_C631( C398 C631 ) C398_=_C633( C398 C633 ) C398_=_C640( C398 C640 ) C398_=_C649( C398 C649 ) C398_=_C651( C398 C651 ) C398_=_C653( C398 C653 ) \nC398_=_C657( C398 C657 ) C398_=_C658( C398 C658 ) C398_=_C659( C398 C659 ) C398_=_C660( C398 C660 ) C398_=_C661( C398 C661 ) C398_=_C664( C398 C664 ) \nC398_=_C665( C398 C665 ) C398_=_C666( C398 C666 ) C398_=_C696( C398 C696 ) C398_=_C700( C398 C700 ) C398_=_C702( C398 C702 ) C398_=_C713( C398 C713 ) \nC398_=_C714( C398 C714 ) C398_=_C715( C398 C715 ) C398_=_C720( C398 C720 ) C398_=_C721( C398 C721 ) C398_=_C722( C398 C722 ) C398_=_C723( C398 C723 ) \nC398_=_C724( C398 C724 ) C398_=_C729( C398 C729 ) C398_=_C730( C398 C730 ) C398_=_C731( C398 C731 ) C398_=_C733( C398 C733 ) C398_=_C748( C398 C748 ) \nC398_=_C752( C398 C752 ) C398_=_C754( C398 C754 ) C398_=_C755( C398 C755 ) C398_=_C768( C398 C768 ) C398_=_C769( C398 C769 ) C398_=_C773( C398 C773 ) \nC398_=_C774( C398 C774 ) C398_=_C775( C398 C775 ) C398_=_C785( C398 C785 ) C398_=_C788( C398 C788 ) C398_=_C791( C398 C791 ) C398_=_C796( C398 C796 ) \nC401_=_C402( C401 C402 ) C401_=_C403( C401 C403 ) C401_=_C406( C401 C406 ) C401_=_C407( C401 C407 ) C401_=_C420( C401 C420 ) C401_=_C430( C401 C430 ) \nC401_=_C431( C401 C431 ) C401_=_C442( C401 C442 ) C401_=_C445( C401 C445 ) C401_=_C454( C401 C454 ) C401_=_C459( C401 C459 ) C401_=_C461( C401 C461 ) \nC401_=_C467( C401 C467 ) C401_=_C493( C401 C493 ) C401_=_C517( C401 C517 ) C401_=_C519( C401 C519 ) C401_=_C521( C401 C521 ) C401_=_C531( C401 C531 ) \nC401_=_C539( C401 C539 ) C401_=_C540( C401 C540 ) C401_=_C541( C401 C541 ) C401_=_C542( C401 C542 ) C401_=_C552( C401 C552 ) C401_=_C553( C401 C553 ) \nC401_=_C564( C401 C564 ) C401_=_C566( C401 C566 ) C401_=_C576( C401 C576 ) C401_=_C577( C401 C577 ) C401_=_C580( C401 C580 ) C401_=_C594( C401 C594 ) \nC401_=_C596( C401 C596 ) C401_=_C609( C401 C609 ) C401_=_C616( C401 C616 ) C401_=_C617( C401 C617 ) C401_=_C624( C401 C624 ) C401_=_C626( C401 C626 ) \nC401_=_C629( C401 C629 ) C401_=_C631( C401 C631 ) C401_=_C633( C401 C633 ) C401_=_C635( C401 C635 ) C401_=_C638( C401 C638 ) C401_=_C645( C401 C645 ) \nC401_=_C647( C401 C647 ) C401_=_C648( C401 C648 ) C401_=_C649( C401 C649 ) C401_=_C658( C401 C658 ) C401_=_C659( C401 C659 ) C401_=_C672( C401 C672 ) \nC401_=_C679( C401 C679 ) C401_=_C682( C401 C682 ) C401_=_C684( C401 C684 ) C401_=_C687( C401 C687 ) C401_=_C692( C401 C692 ) C401_=_C696( C401 C696 ) \nC401_=_C705( C401 C705 ) C401_=_C706( C401 C706 ) C401_=_C707( C401 C707 ) C401_=_C711( C401 C711 ) C401_=_C712( C401 C712 ) C401_=_C717( C401 C717 ) \nC401_=_C721( C401 C721 ) C401_=_C726( C401 C726 ) C401_=_C729( C401 C729 ) C401_=_C730( C401 C730 ) C401_=_C733( C401 C733 ) C401_=_C739( C401 C739 ) \nC401_=_C740( C401 C740 ) C401_=_C741( C401 C741 ) C401_=_C747( C401 C747 ) C401_=_C748( C401 C748 ) C401_=_C749( C401 C749 ) C401_=_C750( C401 C750 ) \nC401_=_C752( C401 C752 ) C401_=_C755( C401 C755 ) C401_=_C757( C401 C757 ) C401_=_C758( C401 C758 ) C401_=_C759( C401 C759 ) C401_=_C766( C401 C766 ) \nC401_=_C768( C401 C768 ) C401_=_C770( C401 C770 ) C401_=_C774( C401 C774 ) C401_=_C783( C401 C783 ) C401_=_C795( C401 C795 ) C402_=_C403( C402 C403 ) \nC402_=_C406( C402 C406 ) C402_=_C407( C402 C407 ) C402_=_C420( C402 C420 ) C402_=_C424( C402 C424 ) C402_=_C432( C402 C432 ) C402_=_C438( C402 C438 ) \nC402_=_C442( C402 C442 ) C402_=_C459( C402 C459 ) C402_=_C461( C402 C461 ) C402_=_C473( C402 C473 ) C402_=_C483( C402 C483 ) C402_=_C485( C402 C485 ) \nC402_=_C486( C402 C486 ) C402_=_C487( C402 C487 ) C402_=_C488( C402 C488 ) C402_=_C493( C402 C493 ) C402_=_C518( C402 C518 ) C402_=_C539( C402 C539 ) \nC402_=_C540( C402 C540 ) C402_=_C541( C402 C541 ) C402_=_C542( C402 C542 ) C402_=_C564( C402 C564 ) C402_=_C571( C402 C571 ) C402_=_C575( C402 C575 ) \nC402_=_C576( C402 C576 ) C402_=_C579( C402 C579 ) C402_=_C584( C402 C584 ) C402_=_C586( C402 C586 ) C402_=_C596( C402 C596 ) C402_=_C605( C402 C605 ) \nC402_=_C606( C402 C606 ) C402_=_C607( C402 C607 ) C402_=_C610( C402 C610 ) C402_=_C626( C402 C626 ) C402_=_C629( C402 C629 ) C402_=_C630( C402 C630 ) \nC402_=_C631( C402 C631 ) C402_=_C633( C402 C633 ) C402_=_C635( C402 C635 ) C402_=_C638( C402 C638 ) C402_=_C648( C402 C648 ) C402_=_C649( C402 C649 ) \nC402_=_C659( C402 C659 ) C402_=_C666( C402 C666 ) C402_=_C667( C402 C667 ) C402_=_C669( C402 C669 ) C402_=_C688( C402 C688 ) C402_=_C696( C402 C696 ) \nC402_=_C699( C402 C699 ) C402_=_C700( C402 C700 ) C402_=_C705( C402 C705 ) C402_=_C706( C402 C706 ) C402_=_C707( C402 C707 ) C402_=_C709( C402 C709 ) \nC402_=_C710( C402 C710 ) C402_=_C711( C402 C711 ) C402_=_C712( C402 C712 ) C402_=_C714( C402 C714 ) C402_=_C716( C402 C716 ) C402_=_C721( C402 C721 ) \nC402_=_C723( C402 C723 ) C402_=_C729( C402 C729 ) C402_=_C733( C402 C733 ) C402_=_C735( C402 C735 ) C402_=_C737( C402 C737 ) C402_=_C741( C402 C741 ) \nC402_=_C743( C402 C743 ) C402_=_C745( C402 C745 ) C402_=_C746( C402 C746 ) C402_=_C748( C402 C748 ) C402_=_C751( C402 C751 ) C402_=_C752( C402 C752 ) \nC402_=_C754( C402 C754 ) C402_=_C755( C402 C755 ) C402_=_C757( C402 C757 ) C402_=_C758( C402 C758 ) C402_=_C759( C402 C759 ) C402_=_C763( C402 C763 ) \nC402_=_C777( C402 C777 ) C402_=_C783( C402 C783 ) C402_=_C793( C402 C793 ) C403_=_C406( C403 C406 ) C403_=_C407( C403 C407 ) C403_=_C419( C403 C419 ) \nC403_=_C422( C403 C422 ) C403_=_C431( C403 C431 ) C403_=_C444( C403 C444 ) C403_=_C445( C403 C445 ) C403_=_C454( C403 C454 ) C403_=_C459( C403 C459 ) \nC403_=_C473( C403 C473 ) C403_=_C483( C403 C483 ) C403_=_C487( C403 C487 ) C403_=_C488( C403 C488 ) C403_=_C503( C403 C503 ) C403_=_C519( C403 C519 ) \nC403_=_C521( C403 C521 ) C403_=_C525( C403 C525 ) C403_=_C531( C403 C531 ) C403_=_C539( C403 C539 ) C403_=_C540( C403 C540 ) C403_=_C541( C403 C541 ) \nC403_=_C542( C403 C542 ) C403_=_C546( C403 C546 ) C403_=_C552( C403 C552 ) C403_=_C553( C403 C553 ) C403_=_C558( C403 C558 ) C403_=_C577( C403 C577 ) \nC403_=_C580( C403 C580 ) C403_=_C603( C403 C603 ) C403_=_C605( C403 C605 ) C403_=_C607( C403 C607 ) C403_=_C616( C403 C616 ) C403_=_C617( C403 C617 ) \nC403_=_C624( C403 C624 ) C403_=_C629( C403 C629 ) C403_=_C633( C403 C633 ) C403_=_C635( C403 C635 ) C403_=_C638( C403 C638 ) C403_=_C645( C403 C645 ) \nC403_=_C647( C403 C647 ) C403_=_C650( C403 C650 ) C403_=_C651( C403 C651 ) C403_=_C653( C403 C653 ) C403_=_C663( C403 C663 ) C403_=_C667( C403 C667 ) \nC403_=_C672( C403 C672 ) C403_=_C679(</w:t>
      </w:r>
    </w:p>
    <w:p>
      <w:pPr>
        <w:pStyle w:val="PreformattedText"/>
        <w:bidi w:val="0"/>
        <w:spacing w:before="0" w:after="0"/>
        <w:jc w:val="left"/>
        <w:rPr/>
      </w:pPr>
      <w:r>
        <w:rPr/>
        <w:t xml:space="preserve"> </w:t>
      </w:r>
      <w:r>
        <w:rPr/>
        <w:t>C403 C679 ) C403_=_C681( C403 C681 ) C403_=_C684( C403 C684 ) C403_=_C687( C403 C687 ) C403_=_C688( C403 C688 ) \nC403_=_C692( C403 C692 ) C403_=_C697( C403 C697 ) C403_=_C699( C403 C699 ) C403_=_C705( C403 C705 ) C403_=_C706( C403 C706 ) C403_=_C707( C403 C707 ) \nC403_=_C709( C403 C709 ) C403_=_C711( C403 C711 ) C403_=_C712( C403 C712 ) C403_=_C715( C403 C715 ) C403_=_C716( C403 C716 ) C403_=_C717( C403 C717 ) \nC403_=_C721( C403 C721 ) C403_=_C722( C403 C722 ) C403_=_C723( C403 C723 ) C403_=_C726( C403 C726 ) C403_=_C729( C403 C729 ) C403_=_C735( C403 C735 ) \nC403_=_C737( C403 C737 ) C403_=_C739( C403 C739 ) C403_=_C747( C403 C747 ) C403_=_C748( C403 C748 ) C403_=_C750( C403 C750 ) C403_=_C757( C403 C757 ) \nC403_=_C758( C403 C758 ) C403_=_C759( C403 C759 ) C403_=_C763( C403 C763 ) C403_=_C766( C403 C766 ) C403_=_C768( C403 C768 ) C403_=_C770( C403 C770 ) \nC403_=_C775( C403 C775 ) C403_=_C776( C403 C776 ) C403_=_C777( C403 C777 ) C403_=_C783( C403 C783 ) C403_=_C784( C403 C784 ) C403_=_C791( C403 C791 ) \nC403_=_C793( C403 C793 ) C403_=_C796( C403 C796 ) C406_=_C407( C406 C407 ) C406_=_C414( C406 C414 ) C406_=_C431( C406 C431 ) C406_=_C436( C406 C436 ) \nC406_=_C440( C406 C440 ) C406_=_C445( C406 C445 ) C406_=_C454( C406 C454 ) C406_=_C456( C406 C456 ) C406_=_C459( C406 C459 ) C406_=_C470( C406 C470 ) \nC406_=_C472( C406 C472 ) C406_=_C473( C406 C473 ) C406_=_C476( C406 C476 ) C406_=_C478( C406 C478 ) C406_=_C488( C406 C488 ) C406_=_C502( C406 C502 ) \nC406_=_C513( C406 C513 ) C406_=_C518( C406 C518 ) C406_=_C519( C406 C519 ) C406_=_C521( C406 C521 ) C406_=_C531( C406 C531 ) C406_=_C539( C406 C539 ) \nC406_=_C540( C406 C540 ) C406_=_C541( C406 C541 ) C406_=_C542( C406 C542 ) C406_=_C544( C406 C544 ) C406_=_C548( C406 C548 ) C406_=_C552( C406 C552 ) \nC406_=_C553( C406 C553 ) C406_=_C554( C406 C554 ) C406_=_C572( C406 C572 ) C406_=_C577( C406 C577 ) C406_=_C580( C406 C580 ) C406_=_C600( C406 C600 ) \nC406_=_C607( C406 C607 ) C406_=_C608( C406 C608 ) C406_=_C610( C406 C610 ) C406_=_C612( C406 C612 ) C406_=_C616( C406 C616 ) C406_=_C617( C406 C617 ) \nC406_=_C624( C406 C624 ) C406_=_C627( C406 C627 ) C406_=_C629( C406 C629 ) C406_=_C633( C406 C633 ) C406_=_C635( C406 C635 ) C406_=_C638( C406 C638 ) \nC406_=_C643( C406 C643 ) C406_=_C645( C406 C645 ) C406_=_C647( C406 C647 ) C406_=_C652( C406 C652 ) C406_=_C659( C406 C659 ) C406_=_C672( C406 C672 ) \nC406_=_C679( C406 C679 ) C406_=_C686( C406 C686 ) C406_=_C687( C406 C687 ) C406_=_C692( C406 C692 ) C406_=_C696( C406 C696 ) C406_=_C700( C406 C700 ) \nC406_=_C705( C406 C705 ) C406_=_C706( C406 C706 ) C406_=_C707( C406 C707 ) C406_=_C711( C406 C711 ) C406_=_C717( C406 C717 ) C406_=_C718( C406 C718 ) \nC406_=_C720( C406 C720 ) C406_=_C721( C406 C721 ) C406_=_C722( C406 C722 ) C406_=_C724( C406 C724 ) C406_=_C726( C406 C726 ) C406_=_C731( C406 C731 ) \nC406_=_C738( C406 C738 ) C406_=_C739( C406 C739 ) C406_=_C741( C406 C741 ) C406_=_C745( C406 C745 ) C406_=_C747( C406 C747 ) C406_=_C750( C406 C750 ) \nC406_=_C754( C406 C754 ) C406_=_C757( C406 C757 ) C406_=_C758( C406 C758 ) C406_=_C759( C406 C759 ) C406_=_C766( C406 C766 ) C406_=_C767( C406 C767 ) \nC406_=_C768( C406 C768 ) C406_=_C769( C406 C769 ) C406_=_C770( C406 C770 ) C406_=_C772( C406 C772 ) C406_=_C775( C406 C775 ) C406_=_C781( C406 C781 ) \nC406_=_C783( C406 C783 ) C406_=_C785( C406 C785 ) C406_=_C787( C406 C787 ) C406_=_C794( C406 C794 ) C406_=_C796( C406 C796 ) C407_=_C430( C407 C430 ) \nC407_=_C431( C407 C431 ) C407_=_C439( C407 C439 ) C407_=_C445( C407 C445 ) C407_=_C454( C407 C454 ) C407_=_C459( C407 C459 ) C407_=_C461( C407 C461 ) \nC407_=_C467( C407 C467 ) C407_=_C481( C407 C481 ) C407_=_C485( C407 C485 ) C407_=_C499( C407 C499 ) C407_=_C504( C407 C504 ) C407_=_C505( C407 C505 ) \nC407_=_C515( C407 C515 ) C407_=_C517( C407 C517 ) C407_=_C519( C407 C519 ) C407_=_C521( C407 C521 ) C407_=_C524( C407 C524 ) C407_=_C530( C407 C530 ) \nC407_=_C531( C407 C531 ) C407_=_C539( C407 C539 ) C407_=_C540( C407 C540 ) C407_=_C541( C407 C541 ) C407_=_C542( C407 C542 ) C407_=_C547( C407 C547 ) \nC407_=_C550( C407 C550 ) C407_=_C552( C407 C552 ) C407_=_C553( C407 C553 ) C407_=_C560( C407 C560 ) C407_=_C563( C407 C563 ) C407_=_C572( C407 C572 ) \nC407_=_C577( C407 C577 ) C407_=_C580( C407 C580 ) C407_=_C588( C407 C588 ) C407_=_C594( C407 C594 ) C407_=_C599( C407 C599 ) C407_=_C605( C407 C605 ) \nC407_=_C609( C407 C609 ) C407_=_C612( C407 C612 ) C407_=_C616( C407 C616 ) C407_=_C617( C407 C617 ) C407_=_C624( C407 C624 ) C407_=_C627( C407 C627 ) \nC407_=_C629( C407 C629 ) C407_=_C633( C407 C633 ) C407_=_C635( C407 C635 ) C407_=_C638( C407 C638 ) C407_=_C645( C407 C645 ) C407_=_C647( C407 C647 ) \nC407_=_C648( C407 C648 ) C407_=_C658( C407 C658 ) C407_=_C664( C407 C664 ) C407_=_C672( C407 C672 ) C407_=_C679( C407 C679 ) C407_=_C681( C407 C681 ) \nC407_=_C687( C407 C687 ) C407_=_C692( C407 C692 ) C407_=_C696( C407 C696 ) C407_=_C697( C407 C697 ) C407_=_C705( C407 C705 ) C407_=_C706( C407 C706 ) \nC407_=_C707( C407 C707 ) C407_=_C711( C407 C711 ) C407_=_C712( C407 C712 ) C407_=_C717( C407 C717 ) C407_=_C720( C407 C720 ) C407_=_C721( C407 C721 ) \nC407_=_C726( C407 C726 ) C407_=_C730( C407 C730 ) C407_=_C734( C407 C734 ) C407_=_C739( C407 C739 ) C407_=_C740( C407 C740 ) C407_=_C747( C407 C747 ) \nC407_=_C749( C407 C749 ) C407_=_C750( C407 C750 ) C407_=_C754( C407 C754 ) C407_=_C755( C407 C755 ) C407_=_C757( C407 C757 ) C407_=_C758( C407 C758 ) \nC407_=_C759( C407 C759 ) C407_=_C762( C407 C762 ) C407_=_C766( C407 C766 ) C407_=_C768( C407 C768 ) C407_=_C770( C407 C770 ) C407_=_C783( C407 C783 ) \nC407_=_C784( C407 C784 ) C407_=_C788( C407 C788 ) C407_=_C793( C407 C793 ) C407_=_C794( C407 C794 ) C407_=_C795( C407 C795 ) C412_=_C413( C412 C413 ) \nC412_=_C414( C412 C414 ) C412_=_C429( C412 C429 ) C412_=_C444( C412 C444 ) C412_=_C446( C412 C446 ) C412_=_C447( C412 C447 ) C412_=_C459( C412 C459 ) \nC412_=_C460( C412 C460 ) C412_=_C485( C412 C485 ) C412_=_C494( C412 C494 ) C412_=_C497( C412 C497 ) C412_=_C499( C412 C499 ) C412_=_C505( C412 C505 ) \nC412_=_C518( C412 C518 ) C412_=_C521( C412 C521 ) C412_=_C526( C412 C526 ) C412_=_C533( C412 C533 ) C412_=_C534( C412 C534 ) C412_=_C536( C412 C536 ) \nC412_=_C537( C412 C537 ) C412_=_C544( C412 C544 ) C412_=_C551( C412 C551 ) C412_=_C553( C412 C553 ) C412_=_C557( C412 C557 ) C412_=_C566( C412 C566 ) \nC412_=_C569( C412 C569 ) C412_=_C575( C412 C575 ) C412_=_C580( C412 C580 ) C412_=_C595( C412 C595 ) C412_=_C598( C412 C598 ) C412_=_C599( C412 C599 ) \nC412_=_C600( C412 C600 ) C412_=_C617( C412 C617 ) C412_=_C618( C412 C618 ) C412_=_C621( C412 C621 ) C412_=_C623( C412 C623 ) C412_=_C624( C412 C624 ) \nC412_=_C639( C412 C639 ) C412_=_C640( C412 C640 ) C412_=_C642( C412 C642 ) C412_=_C643( C412 C643 ) C412_=_C644( C412 C644 ) C412_=_C645( C412 C645 ) \nC412_=_C651( C412 C651 ) C412_=_C661( C412 C661 ) C412_=_C662( C412 C662 ) C412_=_C664( C412 C664 ) C412_=_C665( C412 C665 ) C412_=_C669( C412 C669 ) \nC412_=_C672( C412 C672 ) C412_=_C677( C412 C677 ) C412_=_C684( C412 C684 ) C412_=_C685( C412 C685 ) C412_=_C692( C412 C692 ) C412_=_C697( C412 C697 ) \nC412_=_C698( C412 C698 ) C412_=_C699( C412 C699 ) C412_=_C707( C412 C707 ) C412_=_C708( C412 C708 ) C412_=_C709( C412 C709 ) C412_=_C711( C412 C711 ) \nC412_=_C715( C412 C715 ) C412_=_C717( C412 C717 ) C412_=_C718( C412 C718 ) C412_=_C726( C412 C726 ) C412_=_C729( C412 C729 ) C412_=_C730( C412 C730 ) \nC412_=_C738( C412 C738 ) C412_=_C739( C412 C739 ) C412_=_C742( C412 C742 ) C412_=_C746( C412 C746 ) C412_=_C750( C412 C750 ) C412_=_C751( C412 C751 ) \nC412_=_C752( C412 C752 ) C412_=_C757( C412 C757 ) C412_=_C761( C412 C761 ) C412_=_C769( C412 C769 ) C412_=_C770( C412 C770 ) C412_=_C774( C412 C774 ) \nC412_=_C777( C412 C777 ) C412_=_C779( C412 C779 ) C412_=_C780( C412 C780 ) C412_=_C783( C412 C783 ) C412_=_C785( C412 C785 ) C412_=_C788( C412 C788 ) \nC412_=_C794( C412 C794 ) C413_=_C414( C413 C414 ) C413_=_C422( C413 C422 ) C413_=_C424( C413 C424 ) C413_=_C429( C413 C429 ) C413_=_C439( C413 C439 ) \nC413_=_C453( C413 C453 ) C413_=_C454( C413 C454 ) C413_=_C468( C413 C468 ) C413_=_C475( C413 C475 ) C413_=_C477( C413 C477 ) C413_=_C499( C413 C499 ) \nC413_=_C500( C413 C500 ) C413_=_C512( C413 C512 ) C413_=_C517( C413 C517 ) C413_=_C519( C413 C519 ) C413_=_C525( C413 C525 ) C413_=_C530( C413 C530 ) \nC413_=_C542( C413 C542 ) C413_=_C544( C413 C544 ) C413_=_C545( C413 C545 ) C413_=_C548( C413 C548 ) C413_=_C553( C413 C553 ) C413_=_C556( C413 C556 ) \nC413_=_C563( C413 C563 ) C413_=_C569( C413 C569 ) C413_=_C571( C413 C571 ) C413_=_C603( C413 C603 ) C413_=_C604( C413 C604 ) C413_=_C607( C413 C607 ) \nC413_=_C609( C413 C609 ) C413_=_C612( C413 C612 ) C413_=_C616( C413 C616 ) C413_=_C624( C413 C624 ) C413_=_C627( C413 C627 ) C413_=_C630( C413 C630 ) \nC413_=_C633( C413 C633 ) C413_=_C638( C413 C638 ) C413_=_C639( C413 C639 ) C413_=_C640( C413 C640 ) C413_=_C642( C413 C642 ) C413_=_C643( C413 C643 ) \nC413_=_C644( C413 C644 ) C413_=_C645( C413 C645 ) C413_=_C648( C413 C648 ) C413_=_C655( C413 C655 ) C413_=_C659( C413 C659 ) C413_=_C661( C413 C661 ) \nC413_=_C667( C413 C667 ) C413_=_C672( C413 C672 ) C413_=_C678( C413 C678 ) C413_=_C679( C413 C679 ) C413_=_C685( C413 C685 ) C413_=_C693( C413 C693 ) \nC413_=_C698( C413 C698 ) C413_=_C700( C413 C700 ) C413_=_C705( C413 C705 ) C413_=_C708( C413 C708 ) C413_=_C709( C413 C709 ) C413_=_C710( C413 C710 ) \nC413_=_C711( C413 C711 ) C413_=_C714( C413 C714 ) C413_=_C719( C413 C719 ) C413_=_C724( C413 C724 ) C413_=_C729( C413 C729 ) C413_=_C731( C413 C731 ) \nC413_=_C735( C413 C735 ) C413_=_C737( C413 C737 ) C413_=_C738( C413 C738 ) C413_=_C740( C413 C740 ) C413_=_C743( C413 C743 ) C413_=_C744( C413 C744 ) \nC413_=_C747( C413 C747 ) C413_=_C757( C413 C757 ) C413_=_C761( C413 C761 ) C413_=_C765( C413 C765 ) C413_=_C767( C413 C767 ) C413_=_C768( C413 C768 ) \nC413_=_C772( C413 C772 ) C413_=_C785( C413 C785 ) C413_=_C787(</w:t>
      </w:r>
    </w:p>
    <w:p>
      <w:pPr>
        <w:pStyle w:val="PreformattedText"/>
        <w:bidi w:val="0"/>
        <w:spacing w:before="0" w:after="0"/>
        <w:jc w:val="left"/>
        <w:rPr/>
      </w:pPr>
      <w:r>
        <w:rPr/>
        <w:t xml:space="preserve"> </w:t>
      </w:r>
      <w:r>
        <w:rPr/>
        <w:t>C413 C787 ) C413_=_C789( C413 C789 ) C413_=_C793( C413 C793 ) C413_=_C794( C413 C794 ) \nC413_=_C796( C413 C796 ) C414_=_C415( C414 C415 ) C414_=_C432( C414 C432 ) C414_=_C436( C414 C436 ) C414_=_C444( C414 C444 ) C414_=_C470( C414 C470 ) \nC414_=_C473( C414 C473 ) C414_=_C478( C414 C478 ) C414_=_C493( C414 C493 ) C414_=_C494( C414 C494 ) C414_=_C497( C414 C497 ) C414_=_C502( C414 C502 ) \nC414_=_C503( C414 C503 ) C414_=_C504( C414 C504 ) C414_=_C517( C414 C517 ) C414_=_C518( C414 C518 ) C414_=_C522( C414 C522 ) C414_=_C524( C414 C524 ) \nC414_=_C536( C414 C536 ) C414_=_C539( C414 C539 ) C414_=_C541( C414 C541 ) C414_=_C544( C414 C544 ) C414_=_C550( C414 C550 ) C414_=_C552( C414 C552 ) \nC414_=_C554( C414 C554 ) C414_=_C557( C414 C557 ) C414_=_C562( C414 C562 ) C414_=_C575( C414 C575 ) C414_=_C577( C414 C577 ) C414_=_C599( C414 C599 ) \nC414_=_C600( C414 C600 ) C414_=_C604( C414 C604 ) C414_=_C607( C414 C607 ) C414_=_C609( C414 C609 ) C414_=_C610( C414 C610 ) C414_=_C618( C414 C618 ) \nC414_=_C621( C414 C621 ) C414_=_C622( C414 C622 ) C414_=_C626( C414 C626 ) C414_=_C631( C414 C631 ) C414_=_C638( C414 C638 ) C414_=_C639( C414 C639 ) \nC414_=_C640( C414 C640 ) C414_=_C642( C414 C642 ) C414_=_C643( C414 C643 ) C414_=_C644( C414 C644 ) C414_=_C645( C414 C645 ) C414_=_C652( C414 C652 ) \nC414_=_C658( C414 C658 ) C414_=_C672( C414 C672 ) C414_=_C673( C414 C673 ) C414_=_C674( C414 C674 ) C414_=_C679( C414 C679 ) C414_=_C682( C414 C682 ) \nC414_=_C684( C414 C684 ) C414_=_C686( C414 C686 ) C414_=_C688( C414 C688 ) C414_=_C693( C414 C693 ) C414_=_C700( C414 C700 ) C414_=_C708( C414 C708 ) \nC414_=_C709( C414 C709 ) C414_=_C713( C414 C713 ) C414_=_C719( C414 C719 ) C414_=_C722( C414 C722 ) C414_=_C724( C414 C724 ) C414_=_C731( C414 C731 ) \nC414_=_C735( C414 C735 ) C414_=_C738( C414 C738 ) C414_=_C740( C414 C740 ) C414_=_C742( C414 C742 ) C414_=_C744( C414 C744 ) C414_=_C747( C414 C747 ) \nC414_=_C749( C414 C749 ) C414_=_C750( C414 C750 ) C414_=_C751( C414 C751 ) C414_=_C757( C414 C757 ) C414_=_C758( C414 C758 ) C414_=_C759( C414 C759 ) \nC414_=_C761( C414 C761 ) C414_=_C766( C414 C766 ) C414_=_C768( C414 C768 ) C414_=_C769( C414 C769 ) C414_=_C773( C414 C773 ) C414_=_C774( C414 C774 ) \nC414_=_C778( C414 C778 ) C414_=_C783( C414 C783 ) C414_=_C785( C414 C785 ) C414_=_C787( C414 C787 ) C414_=_C795( C414 C795 ) C414_=_C796( C414 C796 ) \nC415_=_C431( C415 C431 ) C415_=_C432( C415 C432 ) C415_=_C443( C415 C443 ) C415_=_C444( C415 C444 ) C415_=_C458( C415 C458 ) C415_=_C459( C415 C459 ) \nC415_=_C460( C415 C460 ) C415_=_C493( C415 C493 ) C415_=_C494( C415 C494 ) C415_=_C497( C415 C497 ) C415_=_C503( C415 C503 ) C415_=_C504( C415 C504 ) \nC415_=_C515( C415 C515 ) C415_=_C517( C415 C517 ) C415_=_C518( C415 C518 ) C415_=_C522( C415 C522 ) C415_=_C524( C415 C524 ) C415_=_C532( C415 C532 ) \nC415_=_C536( C415 C536 ) C415_=_C539( C415 C539 ) C415_=_C541( C415 C541 ) C415_=_C544( C415 C544 ) C415_=_C545( C415 C545 ) C415_=_C546( C415 C546 ) \nC415_=_C547( C415 C547 ) C415_=_C548( C415 C548 ) C415_=_C550( C415 C550 ) C415_=_C551( C415 C551 ) C415_=_C552( C415 C552 ) C415_=_C557( C415 C557 ) \nC415_=_C562( C415 C562 ) C415_=_C575( C415 C575 ) C415_=_C584( C415 C584 ) C415_=_C593( C415 C593 ) C415_=_C599( C415 C599 ) C415_=_C600( C415 C600 ) \nC415_=_C604( C415 C604 ) C415_=_C607( C415 C607 ) C415_=_C609( C415 C609 ) C415_=_C611( C415 C611 ) C415_=_C618( C415 C618 ) C415_=_C621( C415 C621 ) \nC415_=_C622( C415 C622 ) C415_=_C626( C415 C626 ) C415_=_C630( C415 C630 ) C415_=_C631( C415 C631 ) C415_=_C633( C415 C633 ) C415_=_C639( C415 C639 ) \nC415_=_C644( C415 C644 ) C415_=_C645( C415 C645 ) C415_=_C647( C415 C647 ) C415_=_C652( C415 C652 ) C415_=_C658( C415 C658 ) C415_=_C663( C415 C663 ) \nC415_=_C672( C415 C672 ) C415_=_C673( C415 C673 ) C415_=_C679( C415 C679 ) C415_=_C682( C415 C682 ) C415_=_C688( C415 C688 ) C415_=_C693( C415 C693 ) \nC415_=_C696( C415 C696 ) C415_=_C708( C415 C708 ) C415_=_C710( C415 C710 ) C415_=_C711( C415 C711 ) C415_=_C712( C415 C712 ) C415_=_C719( C415 C719 ) \nC415_=_C722( C415 C722 ) C415_=_C730( C415 C730 ) C415_=_C740( C415 C740 ) C415_=_C742( C415 C742 ) C415_=_C744( C415 C744 ) C415_=_C747( C415 C747 ) \nC415_=_C749( C415 C749 ) C415_=_C751( C415 C751 ) C415_=_C758( C415 C758 ) C415_=_C759( C415 C759 ) C415_=_C762( C415 C762 ) C415_=_C763( C415 C763 ) \nC415_=_C765( C415 C765 ) C415_=_C768( C415 C768 ) C415_=_C773( C415 C773 ) C415_=_C774( C415 C774 ) C415_=_C776( C415 C776 ) C415_=_C779( C415 C779 ) \nC415_=_C780( C415 C780 ) C415_=_C787( C415 C787 ) C415_=_C791( C415 C791 ) C415_=_C796( C415 C796 ) C419_=_C420( C419 C420 ) C419_=_C422( C419 C422 ) \nC419_=_C426( C419 C426 ) C419_=_C429( C419 C429 ) C419_=_C430( C419 C430 ) C419_=_C431( C419 C431 ) C419_=_C432( C419 C432 ) C419_=_C436( C419 C436 ) \nC419_=_C442( C419 C442 ) C419_=_C456( C419 C456 ) C419_=_C460( C419 C460 ) C419_=_C483( C419 C483 ) C419_=_C488( C419 C488 ) C419_=_C503( C419 C503 ) \nC419_=_C513( C419 C513 ) C419_=_C524( C419 C524 ) C419_=_C528( C419 C528 ) C419_=_C542( C419 C542 ) C419_=_C545( C419 C545 ) C419_=_C551( C419 C551 ) \nC419_=_C553( C419 C553 ) C419_=_C554( C419 C554 ) C419_=_C555( C419 C555 ) C419_=_C556( C419 C556 ) C419_=_C557( C419 C557 ) C419_=_C560( C419 C560 ) \nC419_=_C564( C419 C564 ) C419_=_C566( C419 C566 ) C419_=_C569( C419 C569 ) C419_=_C603( C419 C603 ) C419_=_C615( C419 C615 ) C419_=_C621( C419 C621 ) \nC419_=_C623( C419 C623 ) C419_=_C626( C419 C626 ) C419_=_C629( C419 C629 ) C419_=_C633( C419 C633 ) C419_=_C645( C419 C645 ) C419_=_C648( C419 C648 ) \nC419_=_C649( C419 C649 ) C419_=_C650( C419 C650 ) C419_=_C651( C419 C651 ) C419_=_C652( C419 C652 ) C419_=_C653( C419 C653 ) C419_=_C657( C419 C657 ) \nC419_=_C658( C419 C658 ) C419_=_C659( C419 C659 ) C419_=_C660( C419 C660 ) C419_=_C661( C419 C661 ) C419_=_C663( C419 C663 ) C419_=_C681( C419 C681 ) \nC419_=_C682( C419 C682 ) C419_=_C685( C419 C685 ) C419_=_C687( C419 C687 ) C419_=_C697( C419 C697 ) C419_=_C699( C419 C699 ) C419_=_C707( C419 C707 ) \nC419_=_C710( C419 C710 ) C419_=_C712( C419 C712 ) C419_=_C713( C419 C713 ) C419_=_C714( C419 C714 ) C419_=_C715( C419 C715 ) C419_=_C716( C419 C716 ) \nC419_=_C717( C419 C717 ) C419_=_C718( C419 C718 ) C419_=_C719( C419 C719 ) C419_=_C720( C419 C720 ) C419_=_C721( C419 C721 ) C419_=_C722( C419 C722 ) \nC419_=_C723( C419 C723 ) C419_=_C724( C419 C724 ) C419_=_C729( C419 C729 ) C419_=_C731( C419 C731 ) C419_=_C743( C419 C743 ) C419_=_C744( C419 C744 ) \nC419_=_C757( C419 C757 ) C419_=_C758( C419 C758 ) C419_=_C762( C419 C762 ) C419_=_C763( C419 C763 ) C419_=_C765( C419 C765 ) C419_=_C766( C419 C766 ) \nC419_=_C768( C419 C768 ) C419_=_C769( C419 C769 ) C419_=_C772( C419 C772 ) C419_=_C776( C419 C776 ) C419_=_C783( C419 C783 ) C419_=_C784( C419 C784 ) \nC419_=_C785( C419 C785 ) C419_=_C788( C419 C788 ) C419_=_C789( C419 C789 ) C419_=_C791( C419 C791 ) C419_=_C793( C419 C793 ) C419_=_C795( C419 C795 ) \nC419_=_C796( C419 C796 ) C420_=_C424( C420 C424 ) C420_=_C438( C420 C438 ) C420_=_C440( C420 C440 ) C420_=_C445( C420 C445 ) C420_=_C454( C420 C454 ) \nC420_=_C467( C420 C467 ) C420_=_C474( C420 C474 ) C420_=_C486( C420 C486 ) C420_=_C497( C420 C497 ) C420_=_C505( C420 C505 ) C420_=_C509( C420 C509 ) \nC420_=_C513( C420 C513 ) C420_=_C528( C420 C528 ) C420_=_C539( C420 C539 ) C420_=_C544( C420 C544 ) C420_=_C545( C420 C545 ) C420_=_C553( C420 C553 ) \nC420_=_C554( C420 C554 ) C420_=_C555( C420 C555 ) C420_=_C556( C420 C556 ) C420_=_C557( C420 C557 ) C420_=_C566( C420 C566 ) C420_=_C575( C420 C575 ) \nC420_=_C579( C420 C579 ) C420_=_C584( C420 C584 ) C420_=_C586( C420 C586 ) C420_=_C596( C420 C596 ) C420_=_C598( C420 C598 ) C420_=_C603( C420 C603 ) \nC420_=_C605( C420 C605 ) C420_=_C606( C420 C606 ) C420_=_C609( C420 C609 ) C420_=_C615( C420 C615 ) C420_=_C629( C420 C629 ) C420_=_C630( C420 C630 ) \nC420_=_C639( C420 C639 ) C420_=_C648( C420 C648 ) C420_=_C649( C420 C649 ) C420_=_C650( C420 C650 ) C420_=_C651( C420 C651 ) C420_=_C653( C420 C653 ) \nC420_=_C659( C420 C659 ) C420_=_C667( C420 C667 ) C420_=_C672( C420 C672 ) C420_=_C680( C420 C680 ) C420_=_C682( C420 C682 ) C420_=_C684( C420 C684 ) \nC420_=_C685( C420 C685 ) C420_=_C687( C420 C687 ) C420_=_C693( C420 C693 ) C420_=_C699( C420 C699 ) C420_=_C700( C420 C700 ) C420_=_C705( C420 C705 ) \nC420_=_C707( C420 C707 ) C420_=_C709( C420 C709 ) C420_=_C710( C420 C710 ) C420_=_C713( C420 C713 ) C420_=_C714( C420 C714 ) C420_=_C715( C420 C715 ) \nC420_=_C716( C420 C716 ) C420_=_C717( C420 C717 ) C420_=_C718( C420 C718 ) C420_=_C723( C420 C723 ) C420_=_C741( C420 C741 ) C420_=_C742( C420 C742 ) \nC420_=_C743( C420 C743 ) C420_=_C744( C420 C744 ) C420_=_C745( C420 C745 ) C420_=_C746( C420 C746 ) C420_=_C754( C420 C754 ) C420_=_C755( C420 C755 ) \nC420_=_C758( C420 C758 ) C420_=_C759( C420 C759 ) C420_=_C763( C420 C763 ) C420_=_C765( C420 C765 ) C420_=_C766( C420 C766 ) C420_=_C773( C420 C773 ) \nC420_=_C774( C420 C774 ) C420_=_C780( C420 C780 ) C420_=_C781( C420 C781 ) C420_=_C789( C420 C789 ) C420_=_C791( C420 C791 ) C422_=_C423( C422 C423 ) \nC422_=_C424( C422 C424 ) C422_=_C426( C422 C426 ) C422_=_C429( C422 C429 ) C422_=_C439( C422 C439 ) C422_=_C458( C422 C458 ) C422_=_C466( C422 C466 ) \nC422_=_C467( C422 C467 ) C422_=_C468( C422 C468 ) C422_=_C469( C422 C469 ) C422_=_C470( C422 C470 ) C422_=_C472( C422 C472 ) C422_=_C475( C422 C475 ) \nC422_=_C477( C422 C477 ) C422_=_C483( C422 C483 ) C422_=_C500( C422 C500 ) C422_=_C503( C422 C503 ) C422_=_C517( C422 C517 ) C422_=_C545( C422 C545 ) \nC422_=_C553( C422 C553 ) C422_=_C558( C422 C558 ) C422_=_C560( C422 C560 ) C422_=_C562( C422 C562 ) C422_=_C563( C422 C563 ) C422_=_C566( C422 C566 ) \nC422_=_C569( C422 C569 ) C422_=_C579( C422 C579 ) C422_=_C595( C422 C595 ) C422_=_C603( C422 C603 ) C422_=_C609( C422 C609 ) C422_=_C611( C422 C611 ) \nC422_=_C616( C422 C616 ) C422_=_C624( C422 C624 ) C422_=_C629( C422 C629 ) C422_=_C630(</w:t>
      </w:r>
    </w:p>
    <w:p>
      <w:pPr>
        <w:pStyle w:val="PreformattedText"/>
        <w:bidi w:val="0"/>
        <w:spacing w:before="0" w:after="0"/>
        <w:jc w:val="left"/>
        <w:rPr/>
      </w:pPr>
      <w:r>
        <w:rPr/>
        <w:t xml:space="preserve"> </w:t>
      </w:r>
      <w:r>
        <w:rPr/>
        <w:t>C422 C630 ) C422_=_C640( C422 C640 ) C422_=_C643( C422 C643 ) \nC422_=_C648( C422 C648 ) C422_=_C650( C422 C650 ) C422_=_C652( C422 C652 ) C422_=_C653( C422 C653 ) C422_=_C655( C422 C655 ) C422_=_C657( C422 C657 ) \nC422_=_C663( C422 C663 ) C422_=_C667( C422 C667 ) C422_=_C672( C422 C672 ) C422_=_C673( C422 C673 ) C422_=_C677( C422 C677 ) C422_=_C680( C422 C680 ) \nC422_=_C681( C422 C681 ) C422_=_C697( C422 C697 ) C422_=_C698( C422 C698 ) C422_=_C706( C422 C706 ) C422_=_C709( C422 C709 ) C422_=_C713( C422 C713 ) \nC422_=_C715( C422 C715 ) C422_=_C716( C422 C716 ) C422_=_C718( C422 C718 ) C422_=_C719( C422 C719 ) C422_=_C721( C422 C721 ) C422_=_C724( C422 C724 ) \nC422_=_C729( C422 C729 ) C422_=_C737( C422 C737 ) C422_=_C738( C422 C738 ) C422_=_C739( C422 C739 ) C422_=_C741( C422 C741 ) C422_=_C743( C422 C743 ) \nC422_=_C746( C422 C746 ) C422_=_C747( C422 C747 ) C422_=_C752( C422 C752 ) C422_=_C754( C422 C754 ) C422_=_C761( C422 C761 ) C422_=_C763( C422 C763 ) \nC422_=_C765( C422 C765 ) C422_=_C767( C422 C767 ) C422_=_C772( C422 C772 ) C422_=_C775( C422 C775 ) C422_=_C776( C422 C776 ) C422_=_C784( C422 C784 ) \nC422_=_C787( C422 C787 ) C422_=_C796( C422 C796 ) C423_=_C424( C423 C424 ) C423_=_C426( C423 C426 ) C423_=_C430( C423 C430 ) C423_=_C439( C423 C439 ) \nC423_=_C445( C423 C445 ) C423_=_C453( C423 C453 ) C423_=_C458( C423 C458 ) C423_=_C467( C423 C467 ) C423_=_C468( C423 C468 ) C423_=_C469( C423 C469 ) \nC423_=_C481( C423 C481 ) C423_=_C482( C423 C482 ) C423_=_C483( C423 C483 ) C423_=_C486( C423 C486 ) C423_=_C500( C423 C500 ) C423_=_C530( C423 C530 ) \nC423_=_C546( C423 C546 ) C423_=_C553( C423 C553 ) C423_=_C554( C423 C554 ) C423_=_C558( C423 C558 ) C423_=_C560( C423 C560 ) C423_=_C562( C423 C562 ) \nC423_=_C563( C423 C563 ) C423_=_C588( C423 C588 ) C423_=_C595( C423 C595 ) C423_=_C596( C423 C596 ) C423_=_C598( C423 C598 ) C423_=_C599( C423 C599 ) \nC423_=_C606( C423 C606 ) C423_=_C608( C423 C608 ) C423_=_C611( C423 C611 ) C423_=_C616( C423 C616 ) C423_=_C640( C423 C640 ) C423_=_C643( C423 C643 ) \nC423_=_C648( C423 C648 ) C423_=_C649( C423 C649 ) C423_=_C652( C423 C652 ) C423_=_C653( C423 C653 ) C423_=_C655( C423 C655 ) C423_=_C657( C423 C657 ) \nC423_=_C661( C423 C661 ) C423_=_C663( C423 C663 ) C423_=_C669( C423 C669 ) C423_=_C672( C423 C672 ) C423_=_C673( C423 C673 ) C423_=_C678( C423 C678 ) \nC423_=_C680( C423 C680 ) C423_=_C681( C423 C681 ) C423_=_C692( C423 C692 ) C423_=_C698( C423 C698 ) C423_=_C699( C423 C699 ) C423_=_C702( C423 C702 ) \nC423_=_C706( C423 C706 ) C423_=_C708( C423 C708 ) C423_=_C718( C423 C718 ) C423_=_C719( C423 C719 ) C423_=_C726( C423 C726 ) C423_=_C733( C423 C733 ) \nC423_=_C737( C423 C737 ) C423_=_C738( C423 C738 ) C423_=_C741( C423 C741 ) C423_=_C742( C423 C742 ) C423_=_C743( C423 C743 ) C423_=_C746( C423 C746 ) \nC423_=_C749( C423 C749 ) C423_=_C752( C423 C752 ) C423_=_C754( C423 C754 ) C423_=_C757( C423 C757 ) C423_=_C758( C423 C758 ) C423_=_C761( C423 C761 ) \nC423_=_C763( C423 C763 ) C423_=_C765( C423 C765 ) C423_=_C766( C423 C766 ) C423_=_C767( C423 C767 ) C423_=_C768( C423 C768 ) C423_=_C775( C423 C775 ) \nC423_=_C776( C423 C776 ) C423_=_C793( C423 C793 ) C424_=_C426( C424 C426 ) C424_=_C429( C424 C429 ) C424_=_C438( C424 C438 ) C424_=_C486( C424 C486 ) \nC424_=_C493( C424 C493 ) C424_=_C500( C424 C500 ) C424_=_C502( C424 C502 ) C424_=_C512( C424 C512 ) C424_=_C515( C424 C515 ) C424_=_C528( C424 C528 ) \nC424_=_C531( C424 C531 ) C424_=_C532( C424 C532 ) C424_=_C539( C424 C539 ) C424_=_C553( C424 C553 ) C424_=_C556( C424 C556 ) C424_=_C558( C424 C558 ) \nC424_=_C560( C424 C560 ) C424_=_C562( C424 C562 ) C424_=_C563( C424 C563 ) C424_=_C571( C424 C571 ) C424_=_C575( C424 C575 ) C424_=_C577( C424 C577 ) \nC424_=_C579( C424 C579 ) C424_=_C584( C424 C584 ) C424_=_C586( C424 C586 ) C424_=_C596( C424 C596 ) C424_=_C604( C424 C604 ) C424_=_C605( C424 C605 ) \nC424_=_C606( C424 C606 ) C424_=_C611( C424 C611 ) C424_=_C612( C424 C612 ) C424_=_C627( C424 C627 ) C424_=_C629( C424 C629 ) C424_=_C630( C424 C630 ) \nC424_=_C638( C424 C638 ) C424_=_C640( C424 C640 ) C424_=_C648( C424 C648 ) C424_=_C652( C424 C652 ) C424_=_C653( C424 C653 ) C424_=_C655( C424 C655 ) \nC424_=_C659( C424 C659 ) C424_=_C661( C424 C661 ) C424_=_C662( C424 C662 ) C424_=_C672( C424 C672 ) C424_=_C679( C424 C679 ) C424_=_C682( C424 C682 ) \nC424_=_C685( C424 C685 ) C424_=_C692( C424 C692 ) C424_=_C700( C424 C700 ) C424_=_C702( C424 C702 ) C424_=_C705( C424 C705 ) C424_=_C709( C424 C709 ) \nC424_=_C710( C424 C710 ) C424_=_C711( C424 C711 ) C424_=_C713( C424 C713 ) C424_=_C714( C424 C714 ) C424_=_C719( C424 C719 ) C424_=_C741( C424 C741 ) \nC424_=_C743( C424 C743 ) C424_=_C745( C424 C745 ) C424_=_C746( C424 C746 ) C424_=_C747( C424 C747 ) C424_=_C748( C424 C748 ) C424_=_C754( C424 C754 ) \nC424_=_C755( C424 C755 ) C424_=_C761( C424 C761 ) C424_=_C763( C424 C763 ) C424_=_C765( C424 C765 ) C424_=_C767( C424 C767 ) C424_=_C772( C424 C772 ) \nC424_=_C775( C424 C775 ) C424_=_C788( C424 C788 ) C424_=_C796( C424 C796 ) C426_=_C442( C426 C442 ) C426_=_C447( C426 C447 ) C426_=_C456( C426 C456 ) \nC426_=_C460( C426 C460 ) C426_=_C466( C426 C466 ) C426_=_C478( C426 C478 ) C426_=_C487( C426 C487 ) C426_=_C509( C426 C509 ) C426_=_C511( C426 C511 ) \nC426_=_C528( C426 C528 ) C426_=_C532( C426 C532 ) C426_=_C533( C426 C533 ) C426_=_C537( C426 C537 ) C426_=_C542( C426 C542 ) C426_=_C551( C426 C551 ) \nC426_=_C552( C426 C552 ) C426_=_C553( C426 C553 ) C426_=_C556( C426 C556 ) C426_=_C558( C426 C558 ) C426_=_C560( C426 C560 ) C426_=_C562( C426 C562 ) \nC426_=_C563( C426 C563 ) C426_=_C566( C426 C566 ) C426_=_C571( C426 C571 ) C426_=_C580( C426 C580 ) C426_=_C593( C426 C593 ) C426_=_C595( C426 C595 ) \nC426_=_C596( C426 C596 ) C426_=_C603( C426 C603 ) C426_=_C606( C426 C606 ) C426_=_C609( C426 C609 ) C426_=_C615( C426 C615 ) C426_=_C622( C426 C622 ) \nC426_=_C623( C426 C623 ) C426_=_C640( C426 C640 ) C426_=_C645( C426 C645 ) C426_=_C648( C426 C648 ) C426_=_C652( C426 C652 ) C426_=_C653( C426 C653 ) \nC426_=_C655( C426 C655 ) C426_=_C657( C426 C657 ) C426_=_C659( C426 C659 ) C426_=_C665( C426 C665 ) C426_=_C682( C426 C682 ) C426_=_C687( C426 C687 ) \nC426_=_C697( C426 C697 ) C426_=_C698( C426 C698 ) C426_=_C708( C426 C708 ) C426_=_C712( C426 C712 ) C426_=_C716( C426 C716 ) C426_=_C719( C426 C719 ) \nC426_=_C720( C426 C720 ) C426_=_C723( C426 C723 ) C426_=_C724( C426 C724 ) C426_=_C731( C426 C731 ) C426_=_C733( C426 C733 ) C426_=_C735( C426 C735 ) \nC426_=_C741( C426 C741 ) C426_=_C744( C426 C744 ) C426_=_C745( C426 C745 ) C426_=_C746( C426 C746 ) C426_=_C749( C426 C749 ) C426_=_C750( C426 C750 ) \nC426_=_C754( C426 C754 ) C426_=_C757( C426 C757 ) C426_=_C759( C426 C759 ) C426_=_C761( C426 C761 ) C426_=_C763( C426 C763 ) C426_=_C767( C426 C767 ) \nC426_=_C770( C426 C770 ) C426_=_C772( C426 C772 ) C426_=_C774( C426 C774 ) C426_=_C779( C426 C779 ) C426_=_C783( C426 C783 ) C426_=_C784( C426 C784 ) \nC426_=_C785( C426 C785 ) C426_=_C789( C426 C789 ) C426_=_C794( C426 C794 ) C426_=_C795( C426 C795 ) C429_=_C430( C429 C430 ) C429_=_C431( C429 C431 ) \nC429_=_C432( C429 C432 ) C429_=_C443( C429 C443 ) C429_=_C444( C429 C444 ) C429_=_C447( C429 C447 ) C429_=_C458( C429 C458 ) C429_=_C466( C429 C466 ) \nC429_=_C467( C429 C467 ) C429_=_C468( C429 C468 ) C429_=_C469( C429 C469 ) C429_=_C470( C429 C470 ) C429_=_C472( C429 C472 ) C429_=_C500( C429 C500 ) \nC429_=_C505( C429 C505 ) C429_=_C512( C429 C512 ) C429_=_C528( C429 C528 ) C429_=_C534( C429 C534 ) C429_=_C541( C429 C541 ) C429_=_C554( C429 C554 ) \nC429_=_C556( C429 C556 ) C429_=_C557( C429 C557 ) C429_=_C563( C429 C563 ) C429_=_C564( C429 C564 ) C429_=_C566( C429 C566 ) C429_=_C569( C429 C569 ) \nC429_=_C571( C429 C571 ) C429_=_C575( C429 C575 ) C429_=_C576( C429 C576 ) C429_=_C577( C429 C577 ) C429_=_C579( C429 C579 ) C429_=_C580( C429 C580 ) \nC429_=_C595( C429 C595 ) C429_=_C599( C429 C599 ) C429_=_C612( C429 C612 ) C429_=_C617( C429 C617 ) C429_=_C618( C429 C618 ) C429_=_C627( C429 C627 ) \nC429_=_C629( C429 C629 ) C429_=_C633( C429 C633 ) C429_=_C640( C429 C640 ) C429_=_C653( C429 C653 ) C429_=_C657( C429 C657 ) C429_=_C658( C429 C658 ) \nC429_=_C659( C429 C659 ) C429_=_C660( C429 C660 ) C429_=_C661( C429 C661 ) C429_=_C662( C429 C662 ) C429_=_C664( C429 C664 ) C429_=_C665( C429 C665 ) \nC429_=_C669( C429 C669 ) C429_=_C672( C429 C672 ) C429_=_C677( C429 C677 ) C429_=_C692( C429 C692 ) C429_=_C706( C429 C706 ) C429_=_C709( C429 C709 ) \nC429_=_C710( C429 C710 ) C429_=_C711( C429 C711 ) C429_=_C713( C429 C713 ) C429_=_C714( C429 C714 ) C429_=_C715( C429 C715 ) C429_=_C716( C429 C716 ) \nC429_=_C720( C429 C720 ) C429_=_C721( C429 C721 ) C429_=_C722( C429 C722 ) C429_=_C723( C429 C723 ) C429_=_C724( C429 C724 ) C429_=_C729( C429 C729 ) \nC429_=_C730( C429 C730 ) C429_=_C731( C429 C731 ) C429_=_C737( C429 C737 ) C429_=_C738( C429 C738 ) C429_=_C739( C429 C739 ) C429_=_C750( C429 C750 ) \nC429_=_C754( C429 C754 ) C429_=_C757( C429 C757 ) C429_=_C767( C429 C767 ) C429_=_C768( C429 C768 ) C429_=_C769( C429 C769 ) C429_=_C772( C429 C772 ) \nC429_=_C774( C429 C774 ) C429_=_C775( C429 C775 ) C429_=_C785( C429 C785 ) C429_=_C787( C429 C787 ) C429_=_C788( C429 C788 ) C429_=_C796( C429 C796 ) \nC430_=_C431( C430 C431 ) C430_=_C432( C430 C432 ) C430_=_C443( C430 C443 ) C430_=_C444( C430 C444 ) C430_=_C461( C430 C461 ) C430_=_C467( C430 C467 ) \nC430_=_C475( C430 C475 ) C430_=_C482( C430 C482 ) C430_=_C500( C430 C500 ) C430_=_C502( C430 C502 ) C430_=_C503( C430 C503 ) C430_=_C504( C430 C504 ) \nC430_=_C517( C430 C517 ) C430_=_C519( C430 C519 ) C430_=_C528( C430 C528 ) C430_=_C530( C430 C530 ) C430_=_C541( C430 C541 ) C430_=_C554( C430 C554 ) \nC430_=_C564( C430 C564 ) C430_=_C566( C430 C566 ) C430_=_C569( C430 C569 ) C430_=_C576( C430 C576 ) C430_=_C577( C430 C577 ) C430_=_C588( C430 C588 ) \nC430_=_C594( C430 C594 ) C430_=_C606( C430 C606 ) C430_=_C608( C430 C608 ) C430_=_C609( C430 C609 ) C430_=_C615(</w:t>
      </w:r>
    </w:p>
    <w:p>
      <w:pPr>
        <w:pStyle w:val="PreformattedText"/>
        <w:bidi w:val="0"/>
        <w:spacing w:before="0" w:after="0"/>
        <w:jc w:val="left"/>
        <w:rPr/>
      </w:pPr>
      <w:r>
        <w:rPr/>
        <w:t xml:space="preserve"> </w:t>
      </w:r>
      <w:r>
        <w:rPr/>
        <w:t>C430 C615 ) C430_=_C616( C430 C616 ) \nC430_=_C629( C430 C629 ) C430_=_C633( C430 C633 ) C430_=_C640( C430 C640 ) C430_=_C643( C430 C643 ) C430_=_C644( C430 C644 ) C430_=_C648( C430 C648 ) \nC430_=_C651( C430 C651 ) C430_=_C653( C430 C653 ) C430_=_C657( C430 C657 ) C430_=_C658( C430 C658 ) C430_=_C659( C430 C659 ) C430_=_C660( C430 C660 ) \nC430_=_C661( C430 C661 ) C430_=_C664( C430 C664 ) C430_=_C665( C430 C665 ) C430_=_C677( C430 C677 ) C430_=_C681( C430 C681 ) C430_=_C686( C430 C686 ) \nC430_=_C692( C430 C692 ) C430_=_C708( C430 C708 ) C430_=_C712( C430 C712 ) C430_=_C713( C430 C713 ) C430_=_C714( C430 C714 ) C430_=_C715( C430 C715 ) \nC430_=_C720( C430 C720 ) C430_=_C721( C430 C721 ) C430_=_C722( C430 C722 ) C430_=_C723( C430 C723 ) C430_=_C724( C430 C724 ) C430_=_C726( C430 C726 ) \nC430_=_C729( C430 C729 ) C430_=_C730( C430 C730 ) C430_=_C731( C430 C731 ) C430_=_C733( C430 C733 ) C430_=_C740( C430 C740 ) C430_=_C748( C430 C748 ) \nC430_=_C749( C430 C749 ) C430_=_C750( C430 C750 ) C430_=_C754( C430 C754 ) C430_=_C755( C430 C755 ) C430_=_C761( C430 C761 ) C430_=_C766( C430 C766 ) \nC430_=_C767( C430 C767 ) C430_=_C768( C430 C768 ) C430_=_C769( C430 C769 ) C430_=_C774( C430 C774 ) C430_=_C775( C430 C775 ) C430_=_C776( C430 C776 ) \nC430_=_C781( C430 C781 ) C430_=_C783( C430 C783 ) C430_=_C785( C430 C785 ) C430_=_C788( C430 C788 ) C430_=_C795( C430 C795 ) C431_=_C432( C431 C432 ) \nC431_=_C436( C431 C436 ) C431_=_C445( C431 C445 ) C431_=_C454( C431 C454 ) C431_=_C458( C431 C458 ) C431_=_C459( C431 C459 ) C431_=_C460( C431 C460 ) \nC431_=_C488( C431 C488 ) C431_=_C512( C431 C512 ) C431_=_C513( C431 C513 ) C431_=_C521( C431 C521 ) C431_=_C524( C431 C524 ) C431_=_C531( C431 C531 ) \nC431_=_C534( C431 C534 ) C431_=_C537( C431 C537 ) C431_=_C539( C431 C539 ) C431_=_C545( C431 C545 ) C431_=_C546( C431 C546 ) C431_=_C550( C431 C550 ) \nC431_=_C552( C431 C552 ) C431_=_C553( C431 C553 ) C431_=_C554( C431 C554 ) C431_=_C555( C431 C555 ) C431_=_C557( C431 C557 ) C431_=_C562( C431 C562 ) \nC431_=_C564( C431 C564 ) C431_=_C566( C431 C566 ) C431_=_C569( C431 C569 ) C431_=_C577( C431 C577 ) C431_=_C580( C431 C580 ) C431_=_C584( C431 C584 ) \nC431_=_C593( C431 C593 ) C431_=_C594( C431 C594 ) C431_=_C603( C431 C603 ) C431_=_C605( C431 C605 ) C431_=_C616( C431 C616 ) C431_=_C617( C431 C617 ) \nC431_=_C621( C431 C621 ) C431_=_C624( C431 C624 ) C431_=_C626( C431 C626 ) C431_=_C629( C431 C629 ) C431_=_C630( C431 C630 ) C431_=_C633( C431 C633 ) \nC431_=_C635( C431 C635 ) C431_=_C644( C431 C644 ) C431_=_C645( C431 C645 ) C431_=_C647( C431 C647 ) C431_=_C652( C431 C652 ) C431_=_C653( C431 C653 ) \nC431_=_C657( C431 C657 ) C431_=_C658( C431 C658 ) C431_=_C659( C431 C659 ) C431_=_C660( C431 C660 ) C431_=_C661( C431 C661 ) C431_=_C662( C431 C662 ) \nC431_=_C672( C431 C672 ) C431_=_C673( C431 C673 ) C431_=_C679( C431 C679 ) C431_=_C685( C431 C685 ) C431_=_C687( C431 C687 ) C431_=_C692( C431 C692 ) \nC431_=_C693( C431 C693 ) C431_=_C697( C431 C697 ) C431_=_C707( C431 C707 ) C431_=_C708( C431 C708 ) C431_=_C711( C431 C711 ) C431_=_C713( C431 C713 ) \nC431_=_C714( C431 C714 ) C431_=_C715( C431 C715 ) C431_=_C717( C431 C717 ) C431_=_C719( C431 C719 ) C431_=_C720( C431 C720 ) C431_=_C721( C431 C721 ) \nC431_=_C722( C431 C722 ) C431_=_C723( C431 C723 ) C431_=_C724( C431 C724 ) C431_=_C726( C431 C726 ) C431_=_C731( C431 C731 ) C431_=_C733( C431 C733 ) \nC431_=_C737( C431 C737 ) C431_=_C739( C431 C739 ) C431_=_C742( C431 C742 ) C431_=_C743( C431 C743 ) C431_=_C746( C431 C746 ) C431_=_C747( C431 C747 ) \nC431_=_C748( C431 C748 ) C431_=_C750( C431 C750 ) C431_=_C758( C431 C758 ) C431_=_C762( C431 C762 ) C431_=_C765( C431 C765 ) C431_=_C766( C431 C766 ) \nC431_=_C768( C431 C768 ) C431_=_C769( C431 C769 ) C431_=_C770( C431 C770 ) C431_=_C776( C431 C776 ) C431_=_C780( C431 C780 ) C431_=_C783( C431 C783 ) \nC431_=_C785( C431 C785 ) C431_=_C788( C431 C788 ) C431_=_C789( C431 C789 ) C431_=_C793( C431 C793 ) C431_=_C795( C431 C795 ) C432_=_C439( C432 C439 ) \nC432_=_C449( C432 C449 ) C432_=_C453( C432 C453 ) C432_=_C459( C432 C459 ) C432_=_C460( C432 C460 ) C432_=_C472( C432 C472 ) C432_=_C482( C432 C482 ) \nC432_=_C485( C432 C485 ) C432_=_C493( C432 C493 ) C432_=_C497( C432 C497 ) C432_=_C503( C432 C503 ) C432_=_C504( C432 C504 ) C432_=_C512( C432 C512 ) \nC432_=_C517( C432 C517 ) C432_=_C518( C432 C518 ) C432_=_C522( C432 C522 ) C432_=_C534( C432 C534 ) C432_=_C536( C432 C536 ) C432_=_C541( C432 C541 ) \nC432_=_C544( C432 C544 ) C432_=_C554( C432 C554 ) C432_=_C556( C432 C556 ) C432_=_C557( C432 C557 ) C432_=_C562( C432 C562 ) C432_=_C564( C432 C564 ) \nC432_=_C566( C432 C566 ) C432_=_C569( C432 C569 ) C432_=_C571( C432 C571 ) C432_=_C588( C432 C588 ) C432_=_C596( C432 C596 ) C432_=_C599( C432 C599 ) \nC432_=_C600( C432 C600 ) C432_=_C604( C432 C604 ) C432_=_C605( C432 C605 ) C432_=_C606( C432 C606 ) C432_=_C610( C432 C610 ) C432_=_C618( C432 C618 ) \nC432_=_C622( C432 C622 ) C432_=_C624( C432 C624 ) C432_=_C629( C432 C629 ) C432_=_C633( C432 C633 ) C432_=_C639( C432 C639 ) C432_=_C645( C432 C645 ) \nC432_=_C648( C432 C648 ) C432_=_C657( C432 C657 ) C432_=_C658( C432 C658 ) C432_=_C659( C432 C659 ) C432_=_C660( C432 C660 ) C432_=_C661( C432 C661 ) \nC432_=_C662( C432 C662 ) C432_=_C666( C432 C666 ) C432_=_C669( C432 C669 ) C432_=_C673( C432 C673 ) C432_=_C680( C432 C680 ) C432_=_C681( C432 C681 ) \nC432_=_C682( C432 C682 ) C432_=_C688( C432 C688 ) C432_=_C706( C432 C706 ) C432_=_C707( C432 C707 ) C432_=_C711( C432 C711 ) C432_=_C713( C432 C713 ) \nC432_=_C715( C432 C715 ) C432_=_C719( C432 C719 ) C432_=_C720( C432 C720 ) C432_=_C721( C432 C721 ) C432_=_C722( C432 C722 ) C432_=_C723( C432 C723 ) \nC432_=_C724( C432 C724 ) C432_=_C740( C432 C740 ) C432_=_C741( C432 C741 ) C432_=_C744( C432 C744 ) C432_=_C745( C432 C745 ) C432_=_C746( C432 C746 ) \nC432_=_C747( C432 C747 ) C432_=_C749( C432 C749 ) C432_=_C751( C432 C751 ) C432_=_C757( C432 C757 ) C432_=_C758( C432 C758 ) C432_=_C768( C432 C768 ) \nC432_=_C769( C432 C769 ) C432_=_C773( C432 C773 ) C432_=_C777( C432 C777 ) C432_=_C785( C432 C785 ) C432_=_C788( C432 C788 ) C432_=_C789( C432 C789 ) \nC432_=_C793( C432 C793 ) C432_=_C796( C432 C796 ) C436_=_C438( C436 C438 ) C436_=_C439( C436 C439 ) C436_=_C461( C436 C461 ) C436_=_C470( C436 C470 ) \nC436_=_C473( C436 C473 ) C436_=_C478( C436 C478 ) C436_=_C481( C436 C481 ) C436_=_C482( C436 C482 ) C436_=_C488( C436 C488 ) C436_=_C502( C436 C502 ) \nC436_=_C511( C436 C511 ) C436_=_C513( C436 C513 ) C436_=_C524( C436 C524 ) C436_=_C528( C436 C528 ) C436_=_C532( C436 C532 ) C436_=_C539( C436 C539 ) \nC436_=_C544( C436 C544 ) C436_=_C546( C436 C546 ) C436_=_C547( C436 C547 ) C436_=_C551( C436 C551 ) C436_=_C553( C436 C553 ) C436_=_C554( C436 C554 ) \nC436_=_C557( C436 C557 ) C436_=_C564( C436 C564 ) C436_=_C571( C436 C571 ) C436_=_C572( C436 C572 ) C436_=_C576( C436 C576 ) C436_=_C577( C436 C577 ) \nC436_=_C598( C436 C598 ) C436_=_C599( C436 C599 ) C436_=_C600( C436 C600 ) C436_=_C607( C436 C607 ) C436_=_C610( C436 C610 ) C436_=_C621( C436 C621 ) \nC436_=_C623( C436 C623 ) C436_=_C626( C436 C626 ) C436_=_C627( C436 C627 ) C436_=_C630( C436 C630 ) C436_=_C642( C436 C642 ) C436_=_C649( C436 C649 ) \nC436_=_C650( C436 C650 ) C436_=_C652( C436 C652 ) C436_=_C655( C436 C655 ) C436_=_C657( C436 C657 ) C436_=_C660( C436 C660 ) C436_=_C662( C436 C662 ) \nC436_=_C663( C436 C663 ) C436_=_C664( C436 C664 ) C436_=_C672( C436 C672 ) C436_=_C674( C436 C674 ) C436_=_C677( C436 C677 ) C436_=_C685( C436 C685 ) \nC436_=_C686( C436 C686 ) C436_=_C687( C436 C687 ) C436_=_C696( C436 C696 ) C436_=_C697( C436 C697 ) C436_=_C700( C436 C700 ) C436_=_C707( C436 C707 ) \nC436_=_C708( C436 C708 ) C436_=_C709( C436 C709 ) C436_=_C714( C436 C714 ) C436_=_C716( C436 C716 ) C436_=_C719( C436 C719 ) C436_=_C721( C436 C721 ) \nC436_=_C722( C436 C722 ) C436_=_C724( C436 C724 ) C436_=_C726( C436 C726 ) C436_=_C731( C436 C731 ) C436_=_C742( C436 C742 ) C436_=_C743( C436 C743 ) \nC436_=_C750( C436 C750 ) C436_=_C757( C436 C757 ) C436_=_C758( C436 C758 ) C436_=_C761( C436 C761 ) C436_=_C762( C436 C762 ) C436_=_C767( C436 C767 ) \nC436_=_C768( C436 C768 ) C436_=_C769( C436 C769 ) C436_=_C770( C436 C770 ) C436_=_C772( C436 C772 ) C436_=_C776( C436 C776 ) C436_=_C783( C436 C783 ) \nC436_=_C788( C436 C788 ) C436_=_C789( C436 C789 ) C436_=_C793( C436 C793 ) C436_=_C795( C436 C795 ) C438_=_C439( C438 C439 ) C438_=_C440( C438 C440 ) \nC438_=_C445( C438 C445 ) C438_=_C466( C438 C466 ) C438_=_C474( C438 C474 ) C438_=_C486( C438 C486 ) C438_=_C487( C438 C487 ) C438_=_C497( C438 C497 ) \nC438_=_C499( C438 C499 ) C438_=_C513( C438 C513 ) C438_=_C532( C438 C532 ) C438_=_C539( C438 C539 ) C438_=_C542( C438 C542 ) C438_=_C544( C438 C544 ) \nC438_=_C546( C438 C546 ) C438_=_C547( C438 C547 ) C438_=_C564( C438 C564 ) C438_=_C569( C438 C569 ) C438_=_C571( C438 C571 ) C438_=_C572( C438 C572 ) \nC438_=_C575( C438 C575 ) C438_=_C579( C438 C579 ) C438_=_C584( C438 C584 ) C438_=_C586( C438 C586 ) C438_=_C598( C438 C598 ) C438_=_C605( C438 C605 ) \nC438_=_C606( C438 C606 ) C438_=_C611( C438 C611 ) C438_=_C615( C438 C615 ) C438_=_C629( C438 C629 ) C438_=_C630( C438 C630 ) C438_=_C639( C438 C639 ) \nC438_=_C640( C438 C640 ) C438_=_C642( C438 C642 ) C438_=_C649( C438 C649 ) C438_=_C651( C438 C651 ) C438_=_C653( C438 C653 ) C438_=_C657( C438 C657 ) \nC438_=_C659( C438 C659 ) C438_=_C662( C438 C662 ) C438_=_C663( C438 C663 ) C438_=_C667( C438 C667 ) C438_=_C674( C438 C674 ) C438_=_C680( C438 C680 ) \nC438_=_C682( C438 C682 ) C438_=_C685( C438 C685 ) C438_=_C693( C438 C693 ) C438_=_C700( C438 C700 ) C438_=_C705( C438 C705 ) C438_=_C706( C438 C706 ) \nC438_=_C709( C438 C709 ) C438_=_C710( C438 C710 ) C438_=_C714( C438 C714 ) C438_=_C719( C438 C719 ) C438_=_C720( C438 C720 ) C438_=_C726( C438 C726 ) \nC438_=_C740( C438 C740 ) C438_=_C742( C438 C742 ) C438_=_C743( C438 C743 ) C438_=_C745( C438 C745 ) C438_=_C746( C438 C746 ) C438_=_C754(</w:t>
      </w:r>
    </w:p>
    <w:p>
      <w:pPr>
        <w:pStyle w:val="PreformattedText"/>
        <w:bidi w:val="0"/>
        <w:spacing w:before="0" w:after="0"/>
        <w:jc w:val="left"/>
        <w:rPr/>
      </w:pPr>
      <w:r>
        <w:rPr/>
        <w:t xml:space="preserve"> </w:t>
      </w:r>
      <w:r>
        <w:rPr/>
        <w:t>C438 C754 ) \nC438_=_C755( C438 C755 ) C438_=_C762( C438 C762 ) C438_=_C763( C438 C763 ) C438_=_C766( C438 C766 ) C438_=_C768( C438 C768 ) C438_=_C770( C438 C770 ) \nC438_=_C772( C438 C772 ) C438_=_C773( C438 C773 ) C438_=_C778( C438 C778 ) C438_=_C780( C438 C780 ) C438_=_C785( C438 C785 ) C438_=_C791( C438 C791 ) \nC439_=_C449( C439 C449 ) C439_=_C453( C439 C453 ) C439_=_C458( C439 C458 ) C439_=_C460( C439 C460 ) C439_=_C468( C439 C468 ) C439_=_C472( C439 C472 ) \nC439_=_C481( C439 C481 ) C439_=_C482( C439 C482 ) C439_=_C499( C439 C499 ) C439_=_C500( C439 C500 ) C439_=_C504( C439 C504 ) C439_=_C512( C439 C512 ) \nC439_=_C519( C439 C519 ) C439_=_C522( C439 C522 ) C439_=_C530( C439 C530 ) C439_=_C532( C439 C532 ) C439_=_C534( C439 C534 ) C439_=_C539( C439 C539 ) \nC439_=_C542( C439 C542 ) C439_=_C546( C439 C546 ) C439_=_C547( C439 C547 ) C439_=_C564( C439 C564 ) C439_=_C571( C439 C571 ) C439_=_C572( C439 C572 ) \nC439_=_C588( C439 C588 ) C439_=_C607( C439 C607 ) C439_=_C611( C439 C611 ) C439_=_C612( C439 C612 ) C439_=_C616( C439 C616 ) C439_=_C622( C439 C622 ) \nC439_=_C624( C439 C624 ) C439_=_C627( C439 C627 ) C439_=_C633( C439 C633 ) C439_=_C640( C439 C640 ) C439_=_C642( C439 C642 ) C439_=_C643( C439 C643 ) \nC439_=_C648( C439 C648 ) C439_=_C649( C439 C649 ) C439_=_C657( C439 C657 ) C439_=_C662( C439 C662 ) C439_=_C672( C439 C672 ) C439_=_C673( C439 C673 ) \nC439_=_C678( C439 C678 ) C439_=_C679( C439 C679 ) C439_=_C680( C439 C680 ) C439_=_C681( C439 C681 ) C439_=_C685( C439 C685 ) C439_=_C692( C439 C692 ) \nC439_=_C696( C439 C696 ) C439_=_C697( C439 C697 ) C439_=_C698( C439 C698 ) C439_=_C700( C439 C700 ) C439_=_C706( C439 C706 ) C439_=_C707( C439 C707 ) \nC439_=_C715( C439 C715 ) C439_=_C718( C439 C718 ) C439_=_C726( C439 C726 ) C439_=_C729( C439 C729 ) C439_=_C731( C439 C731 ) C439_=_C734( C439 C734 ) \nC439_=_C735( C439 C735 ) C439_=_C740( C439 C740 ) C439_=_C741( C439 C741 ) C439_=_C743( C439 C743 ) C439_=_C744( C439 C744 ) C439_=_C745( C439 C745 ) \nC439_=_C746( C439 C746 ) C439_=_C750( C439 C750 ) C439_=_C752( C439 C752 ) C439_=_C754( C439 C754 ) C439_=_C757( C439 C757 ) C439_=_C758( C439 C758 ) \nC439_=_C762( C439 C762 ) C439_=_C763( C439 C763 ) C439_=_C766( C439 C766 ) C439_=_C768( C439 C768 ) C439_=_C770( C439 C770 ) C439_=_C772( C439 C772 ) \nC439_=_C775( C439 C775 ) C439_=_C777( C439 C777 ) C439_=_C784( C439 C784 ) C439_=_C787( C439 C787 ) C439_=_C788( C439 C788 ) C439_=_C789( C439 C789 ) \nC439_=_C793( C439 C793 ) C439_=_C794( C439 C794 ) C440_=_C442( C440 C442 ) C440_=_C445( C440 C445 ) C440_=_C447( C440 C447 ) C440_=_C454( C440 C454 ) \nC440_=_C466( C440 C466 ) C440_=_C473( C440 C473 ) C440_=_C474( C440 C474 ) C440_=_C475( C440 C475 ) C440_=_C476( C440 C476 ) C440_=_C477( C440 C477 ) \nC440_=_C478( C440 C478 ) C440_=_C488( C440 C488 ) C440_=_C504( C440 C504 ) C440_=_C513( C440 C513 ) C440_=_C518( C440 C518 ) C440_=_C519( C440 C519 ) \nC440_=_C521( C440 C521 ) C440_=_C534( C440 C534 ) C440_=_C539( C440 C539 ) C440_=_C540( C440 C540 ) C440_=_C544( C440 C544 ) C440_=_C548( C440 C548 ) \nC440_=_C555( C440 C555 ) C440_=_C569( C440 C569 ) C440_=_C571( C440 C571 ) C440_=_C572( C440 C572 ) C440_=_C575( C440 C575 ) C440_=_C580( C440 C580 ) \nC440_=_C598( C440 C598 ) C440_=_C608( C440 C608 ) C440_=_C615( C440 C615 ) C440_=_C617( C440 C617 ) C440_=_C639( C440 C639 ) C440_=_C642( C440 C642 ) \nC440_=_C643( C440 C643 ) C440_=_C650( C440 C650 ) C440_=_C652( C440 C652 ) C440_=_C653( C440 C653 ) C440_=_C658( C440 C658 ) C440_=_C659( C440 C659 ) \nC440_=_C660( C440 C660 ) C440_=_C661( C440 C661 ) C440_=_C663( C440 C663 ) C440_=_C667( C440 C667 ) C440_=_C674( C440 C674 ) C440_=_C678( C440 C678 ) \nC440_=_C679( C440 C679 ) C440_=_C685( C440 C685 ) C440_=_C696( C440 C696 ) C440_=_C706( C440 C706 ) C440_=_C708( C440 C708 ) C440_=_C716( C440 C716 ) \nC440_=_C718( C440 C718 ) C440_=_C722( C440 C722 ) C440_=_C733( C440 C733 ) C440_=_C734( C440 C734 ) C440_=_C740( C440 C740 ) C440_=_C741( C440 C741 ) \nC440_=_C742( C440 C742 ) C440_=_C743( C440 C743 ) C440_=_C745( C440 C745 ) C440_=_C749( C440 C749 ) C440_=_C754( C440 C754 ) C440_=_C755( C440 C755 ) \nC440_=_C763( C440 C763 ) C440_=_C767( C440 C767 ) C440_=_C772( C440 C772 ) C440_=_C773( C440 C773 ) C440_=_C775( C440 C775 ) C440_=_C780( C440 C780 ) \nC440_=_C781( C440 C781 ) C440_=_C785( C440 C785 ) C440_=_C787( C440 C787 ) C440_=_C788( C440 C788 ) C440_=_C789( C440 C789 ) C440_=_C791( C440 C791 ) \nC440_=_C793( C440 C793 ) C440_=_C794( C440 C794 ) C440_=_C796( C440 C796 ) C442_=_C456( C442 C456 ) C442_=_C460( C442 C460 ) C442_=_C461( C442 C461 ) \nC442_=_C467( C442 C467 ) C442_=_C468( C442 C468 ) C442_=_C469( C442 C469 ) C442_=_C470( C442 C470 ) C442_=_C474( C442 C474 ) C442_=_C483( C442 C483 ) \nC442_=_C486( C442 C486 ) C442_=_C493( C442 C493 ) C442_=_C494( C442 C494 ) C442_=_C510( C442 C510 ) C442_=_C524( C442 C524 ) C442_=_C536( C442 C536 ) \nC442_=_C540( C442 C540 ) C442_=_C542( C442 C542 ) C442_=_C551( C442 C551 ) C442_=_C555( C442 C555 ) C442_=_C558( C442 C558 ) C442_=_C560( C442 C560 ) \nC442_=_C564( C442 C564 ) C442_=_C572( C442 C572 ) C442_=_C575( C442 C575 ) C442_=_C576( C442 C576 ) C442_=_C593( C442 C593 ) C442_=_C596( C442 C596 ) \nC442_=_C598( C442 C598 ) C442_=_C603( C442 C603 ) C442_=_C607( C442 C607 ) C442_=_C608( C442 C608 ) C442_=_C610( C442 C610 ) C442_=_C611( C442 C611 ) \nC442_=_C612( C442 C612 ) C442_=_C615( C442 C615 ) C442_=_C623( C442 C623 ) C442_=_C626( C442 C626 ) C442_=_C631( C442 C631 ) C442_=_C643( C442 C643 ) \nC442_=_C645( C442 C645 ) C442_=_C649( C442 C649 ) C442_=_C652( C442 C652 ) C442_=_C659( C442 C659 ) C442_=_C663( C442 C663 ) C442_=_C666( C442 C666 ) \nC442_=_C669( C442 C669 ) C442_=_C677( C442 C677 ) C442_=_C678( C442 C678 ) C442_=_C682( C442 C682 ) C442_=_C684( C442 C684 ) C442_=_C686( C442 C686 ) \nC442_=_C687( C442 C687 ) C442_=_C696( C442 C696 ) C442_=_C708( C442 C708 ) C442_=_C712( C442 C712 ) C442_=_C715( C442 C715 ) C442_=_C720( C442 C720 ) \nC442_=_C729( C442 C729 ) C442_=_C733( C442 C733 ) C442_=_C734( C442 C734 ) C442_=_C744( C442 C744 ) C442_=_C748( C442 C748 ) C442_=_C749( C442 C749 ) \nC442_=_C752( C442 C752 ) C442_=_C754( C442 C754 ) C442_=_C757( C442 C757 ) C442_=_C763( C442 C763 ) C442_=_C766( C442 C766 ) C442_=_C772( C442 C772 ) \nC442_=_C773( C442 C773 ) C442_=_C775( C442 C775 ) C442_=_C777( C442 C777 ) C442_=_C778( C442 C778 ) C442_=_C781( C442 C781 ) C442_=_C783( C442 C783 ) \nC442_=_C784( C442 C784 ) C442_=_C789( C442 C789 ) C442_=_C795( C442 C795 ) C443_=_C444( C443 C444 ) C443_=_C446( C443 C446 ) C443_=_C449( C443 C449 ) \nC443_=_C468( C443 C468 ) C443_=_C470( C443 C470 ) C443_=_C485( C443 C485 ) C443_=_C510( C443 C510 ) C443_=_C512( C443 C512 ) C443_=_C515( C443 C515 ) \nC443_=_C528( C443 C528 ) C443_=_C530( C443 C530 ) C443_=_C532( C443 C532 ) C443_=_C541( C443 C541 ) C443_=_C544( C443 C544 ) C443_=_C550( C443 C550 ) \nC443_=_C562( C443 C562 ) C443_=_C566( C443 C566 ) C443_=_C569( C443 C569 ) C443_=_C576( C443 C576 ) C443_=_C577( C443 C577 ) C443_=_C586( C443 C586 ) \nC443_=_C588( C443 C588 ) C443_=_C603( C443 C603 ) C443_=_C604( C443 C604 ) C443_=_C611( C443 C611 ) C443_=_C618( C443 C618 ) C443_=_C622( C443 C622 ) \nC443_=_C624( C443 C624 ) C443_=_C630( C443 C630 ) C443_=_C631( C443 C631 ) C443_=_C638( C443 C638 ) C443_=_C640( C443 C640 ) C443_=_C647( C443 C647 ) \nC443_=_C653( C443 C653 ) C443_=_C658( C443 C658 ) C443_=_C661( C443 C661 ) C443_=_C663( C443 C663 ) C443_=_C664( C443 C664 ) C443_=_C665( C443 C665 ) \nC443_=_C673( C443 C673 ) C443_=_C680( C443 C680 ) C443_=_C684( C443 C684 ) C443_=_C688( C443 C688 ) C443_=_C696( C443 C696 ) C443_=_C698( C443 C698 ) \nC443_=_C700( C443 C700 ) C443_=_C705( C443 C705 ) C443_=_C706( C443 C706 ) C443_=_C712( C443 C712 ) C443_=_C713( C443 C713 ) C443_=_C714( C443 C714 ) \nC443_=_C715( C443 C715 ) C443_=_C717( C443 C717 ) C443_=_C729( C443 C729 ) C443_=_C730( C443 C730 ) C443_=_C731( C443 C731 ) C443_=_C740( C443 C740 ) \nC443_=_C744( C443 C744 ) C443_=_C752( C443 C752 ) C443_=_C754( C443 C754 ) C443_=_C761( C443 C761 ) C443_=_C769( C443 C769 ) C443_=_C774( C443 C774 ) \nC443_=_C775( C443 C775 ) C443_=_C777( C443 C777 ) C443_=_C779( C443 C779 ) C443_=_C781( C443 C781 ) C443_=_C787( C443 C787 ) C444_=_C446( C444 C446 ) \nC444_=_C459( C444 C459 ) C444_=_C460( C444 C460 ) C444_=_C487( C444 C487 ) C444_=_C494( C444 C494 ) C444_=_C497( C444 C497 ) C444_=_C503( C444 C503 ) \nC444_=_C518( C444 C518 ) C444_=_C519( C444 C519 ) C444_=_C521( C444 C521 ) C444_=_C522( C444 C522 ) C444_=_C524( C444 C524 ) C444_=_C525( C444 C525 ) \nC444_=_C526( C444 C526 ) C444_=_C528( C444 C528 ) C444_=_C536( C444 C536 ) C444_=_C539( C444 C539 ) C444_=_C541( C444 C541 ) C444_=_C546( C444 C546 ) \nC444_=_C550( C444 C550 ) C444_=_C551( C444 C551 ) C444_=_C553( C444 C553 ) C444_=_C555( C444 C555 ) C444_=_C558( C444 C558 ) C444_=_C566( C444 C566 ) \nC444_=_C569( C444 C569 ) C444_=_C575( C444 C575 ) C444_=_C576( C444 C576 ) C444_=_C577( C444 C577 ) C444_=_C598( C444 C598 ) C444_=_C607( C444 C607 ) \nC444_=_C609( C444 C609 ) C444_=_C621( C444 C621 ) C444_=_C622( C444 C622 ) C444_=_C626( C444 C626 ) C444_=_C627( C444 C627 ) C444_=_C640( C444 C640 ) \nC444_=_C651( C444 C651 ) C444_=_C652( C444 C652 ) C444_=_C653( C444 C653 ) C444_=_C658( C444 C658 ) C444_=_C661( C444 C661 ) C444_=_C664( C444 C664 ) \nC444_=_C665( C444 C665 ) C444_=_C666( C444 C666 ) C444_=_C679( C444 C679 ) C444_=_C684( C444 C684 ) C444_=_C685( C444 C685 ) C444_=_C693( C444 C693 ) \nC444_=_C698( C444 C698 ) C444_=_C699( C444 C699 ) C444_=_C714( C444 C714 ) C444_=_C715( C444 C715 ) C444_=_C717( C444 C717 ) C444_=_C722( C444 C722 ) \nC444_=_C729( C444 C729 ) C444_=_C730( C444 C730 ) C444_=_C731( C444 C731 ) C444_=_C738( C444 C738 ) C444_=_C742( C444 C742 ) C444_=_C748( C444 C748 ) \nC444_=_C749( C444 C749 ) C444_=_C754( C444 C754 ) C444_=_C758( C444 C758 ) C444_=_C759( C444 C759 ) C444_=_C769( C444 C769 ) C444_=_C770( C444 C770 ) \nC444_=_C773(</w:t>
      </w:r>
    </w:p>
    <w:p>
      <w:pPr>
        <w:pStyle w:val="PreformattedText"/>
        <w:bidi w:val="0"/>
        <w:spacing w:before="0" w:after="0"/>
        <w:jc w:val="left"/>
        <w:rPr/>
      </w:pPr>
      <w:r>
        <w:rPr/>
        <w:t xml:space="preserve"> </w:t>
      </w:r>
      <w:r>
        <w:rPr/>
        <w:t>C444 C773 ) C444_=_C774( C444 C774 ) C444_=_C775( C444 C775 ) C444_=_C777( C444 C777 ) C444_=_C780( C444 C780 ) C444_=_C787( C444 C787 ) \nC444_=_C788( C444 C788 ) C444_=_C791( C444 C791 ) C444_=_C793( C444 C793 ) C444_=_C796( C444 C796 ) C445_=_C446( C445 C446 ) C445_=_C447( C445 C447 ) \nC445_=_C449( C445 C449 ) C445_=_C454( C445 C454 ) C445_=_C459( C445 C459 ) C445_=_C468( C445 C468 ) C445_=_C474( C445 C474 ) C445_=_C481( C445 C481 ) \nC445_=_C483( C445 C483 ) C445_=_C487( C445 C487 ) C445_=_C513( C445 C513 ) C445_=_C521( C445 C521 ) C445_=_C531( C445 C531 ) C445_=_C533( C445 C533 ) \nC445_=_C542( C445 C542 ) C445_=_C544( C445 C544 ) C445_=_C552( C445 C552 ) C445_=_C553( C445 C553 ) C445_=_C558( C445 C558 ) C445_=_C569( C445 C569 ) \nC445_=_C577( C445 C577 ) C445_=_C579( C445 C579 ) C445_=_C580( C445 C580 ) C445_=_C584( C445 C584 ) C445_=_C586( C445 C586 ) C445_=_C595( C445 C595 ) \nC445_=_C598( C445 C598 ) C445_=_C611( C445 C611 ) C445_=_C615( C445 C615 ) C445_=_C616( C445 C616 ) C445_=_C617( C445 C617 ) C445_=_C624( C445 C624 ) \nC445_=_C629( C445 C629 ) C445_=_C639( C445 C639 ) C445_=_C640( C445 C640 ) C445_=_C645( C445 C645 ) C445_=_C647( C445 C647 ) C445_=_C649( C445 C649 ) \nC445_=_C651( C445 C651 ) C445_=_C653( C445 C653 ) C445_=_C661( C445 C661 ) C445_=_C663( C445 C663 ) C445_=_C667( C445 C667 ) C445_=_C672( C445 C672 ) \nC445_=_C673( C445 C673 ) C445_=_C674( C445 C674 ) C445_=_C679( C445 C679 ) C445_=_C685( C445 C685 ) C445_=_C687( C445 C687 ) C445_=_C692( C445 C692 ) \nC445_=_C693( C445 C693 ) C445_=_C699( C445 C699 ) C445_=_C700( C445 C700 ) C445_=_C702( C445 C702 ) C445_=_C705( C445 C705 ) C445_=_C711( C445 C711 ) \nC445_=_C717( C445 C717 ) C445_=_C721( C445 C721 ) C445_=_C726( C445 C726 ) C445_=_C733( C445 C733 ) C445_=_C734( C445 C734 ) C445_=_C737( C445 C737 ) \nC445_=_C738( C445 C738 ) C445_=_C739( C445 C739 ) C445_=_C741( C445 C741 ) C445_=_C742( C445 C742 ) C445_=_C743( C445 C743 ) C445_=_C747( C445 C747 ) \nC445_=_C750( C445 C750 ) C445_=_C755( C445 C755 ) C445_=_C757( C445 C757 ) C445_=_C758( C445 C758 ) C445_=_C763( C445 C763 ) C445_=_C766( C445 C766 ) \nC445_=_C768( C445 C768 ) C445_=_C770( C445 C770 ) C445_=_C773( C445 C773 ) C445_=_C776( C445 C776 ) C445_=_C777( C445 C777 ) C445_=_C778( C445 C778 ) \nC445_=_C780( C445 C780 ) C445_=_C783( C445 C783 ) C445_=_C791( C445 C791 ) C445_=_C793( C445 C793 ) C446_=_C447( C446 C447 ) C446_=_C449( C446 C449 ) \nC446_=_C459( C446 C459 ) C446_=_C460( C446 C460 ) C446_=_C481( C446 C481 ) C446_=_C485( C446 C485 ) C446_=_C497( C446 C497 ) C446_=_C518( C446 C518 ) \nC446_=_C521( C446 C521 ) C446_=_C522( C446 C522 ) C446_=_C526( C446 C526 ) C446_=_C533( C446 C533 ) C446_=_C536( C446 C536 ) C446_=_C544( C446 C544 ) \nC446_=_C551( C446 C551 ) C446_=_C553( C446 C553 ) C446_=_C557( C446 C557 ) C446_=_C558( C446 C558 ) C446_=_C564( C446 C564 ) C446_=_C566( C446 C566 ) \nC446_=_C569( C446 C569 ) C446_=_C579( C446 C579 ) C446_=_C580( C446 C580 ) C446_=_C598( C446 C598 ) C446_=_C599( C446 C599 ) C446_=_C600( C446 C600 ) \nC446_=_C603( C446 C603 ) C446_=_C604( C446 C604 ) C446_=_C609( C446 C609 ) C446_=_C610( C446 C610 ) C446_=_C621( C446 C621 ) C446_=_C633( C446 C633 ) \nC446_=_C635( C446 C635 ) C446_=_C649( C446 C649 ) C446_=_C651( C446 C651 ) C446_=_C660( C446 C660 ) C446_=_C661( C446 C661 ) C446_=_C673( C446 C673 ) \nC446_=_C674( C446 C674 ) C446_=_C679( C446 C679 ) C446_=_C685( C446 C685 ) C446_=_C688( C446 C688 ) C446_=_C697( C446 C697 ) C446_=_C698( C446 C698 ) \nC446_=_C699( C446 C699 ) C446_=_C700( C446 C700 ) C446_=_C705( C446 C705 ) C446_=_C706( C446 C706 ) C446_=_C713( C446 C713 ) C446_=_C714( C446 C714 ) \nC446_=_C715( C446 C715 ) C446_=_C717( C446 C717 ) C446_=_C719( C446 C719 ) C446_=_C721( C446 C721 ) C446_=_C724( C446 C724 ) C446_=_C726( C446 C726 ) \nC446_=_C733( C446 C733 ) C446_=_C734( C446 C734 ) C446_=_C735( C446 C735 ) C446_=_C738( C446 C738 ) C446_=_C740( C446 C740 ) C446_=_C744( C446 C744 ) \nC446_=_C745( C446 C745 ) C446_=_C747( C446 C747 ) C446_=_C750( C446 C750 ) C446_=_C758( C446 C758 ) C446_=_C762( C446 C762 ) C446_=_C768( C446 C768 ) \nC446_=_C769( C446 C769 ) C446_=_C770( C446 C770 ) C446_=_C773( C446 C773 ) C446_=_C776( C446 C776 ) C446_=_C777( C446 C777 ) C446_=_C778( C446 C778 ) \nC446_=_C779( C446 C779 ) C446_=_C780( C446 C780 ) C446_=_C781( C446 C781 ) C446_=_C787( C446 C787 ) C446_=_C788( C446 C788 ) C446_=_C789( C446 C789 ) \nC446_=_C794( C446 C794 ) C446_=_C796( C446 C796 ) C447_=_C449( C447 C449 ) C447_=_C466( C447 C466 ) C447_=_C487( C447 C487 ) C447_=_C488( C447 C488 ) \nC447_=_C500( C447 C500 ) C447_=_C504( C447 C504 ) C447_=_C505( C447 C505 ) C447_=_C509( C447 C509 ) C447_=_C511( C447 C511 ) C447_=_C519( C447 C519 ) \nC447_=_C521( C447 C521 ) C447_=_C532( C447 C532 ) C447_=_C533( C447 C533 ) C447_=_C534( C447 C534 ) C447_=_C537( C447 C537 ) C447_=_C556( C447 C556 ) \nC447_=_C557( C447 C557 ) C447_=_C558( C447 C558 ) C447_=_C566( C447 C566 ) C447_=_C569( C447 C569 ) C447_=_C575( C447 C575 ) C447_=_C579( C447 C579 ) \nC447_=_C580( C447 C580 ) C447_=_C595( C447 C595 ) C447_=_C596( C447 C596 ) C447_=_C598( C447 C598 ) C447_=_C599( C447 C599 ) C447_=_C609( C447 C609 ) \nC447_=_C615( C447 C615 ) C447_=_C617( C447 C617 ) C447_=_C618( C447 C618 ) C447_=_C645( C447 C645 ) C447_=_C649( C447 C649 ) C447_=_C650( C447 C650 ) \nC447_=_C661( C447 C661 ) C447_=_C662( C447 C662 ) C447_=_C664( C447 C664 ) C447_=_C669( C447 C669 ) C447_=_C674( C447 C674 ) C447_=_C677( C447 C677 ) \nC447_=_C686( C447 C686 ) C447_=_C687( C447 C687 ) C447_=_C692( C447 C692 ) C447_=_C696( C447 C696 ) C447_=_C697( C447 C697 ) C447_=_C700( C447 C700 ) \nC447_=_C702( C447 C702 ) C447_=_C705( C447 C705 ) C447_=_C706( C447 C706 ) C447_=_C708( C447 C708 ) C447_=_C711( C447 C711 ) C447_=_C712( C447 C712 ) \nC447_=_C719( C447 C719 ) C447_=_C722( C447 C722 ) C447_=_C723( C447 C723 ) C447_=_C726( C447 C726 ) C447_=_C729( C447 C729 ) C447_=_C731( C447 C731 ) \nC447_=_C733( C447 C733 ) C447_=_C734( C447 C734 ) C447_=_C735( C447 C735 ) C447_=_C741( C447 C741 ) C447_=_C745( C447 C745 ) C447_=_C746( C447 C746 ) \nC447_=_C749( C447 C749 ) C447_=_C750( C447 C750 ) C447_=_C757( C447 C757 ) C447_=_C758( C447 C758 ) C447_=_C765( C447 C765 ) C447_=_C768( C447 C768 ) \nC447_=_C770( C447 C770 ) C447_=_C773( C447 C773 ) C447_=_C774( C447 C774 ) C447_=_C776( C447 C776 ) C447_=_C777( C447 C777 ) C447_=_C778( C447 C778 ) \nC447_=_C779( C447 C779 ) C447_=_C784( C447 C784 ) C447_=_C785( C447 C785 ) C447_=_C788( C447 C788 ) C447_=_C793( C447 C793 ) C447_=_C794( C447 C794 ) \nC449_=_C453( C449 C453 ) C449_=_C460( C449 C460 ) C449_=_C468( C449 C468 ) C449_=_C470( C449 C470 ) C449_=_C472( C449 C472 ) C449_=_C478( C449 C478 ) \nC449_=_C482( C449 C482 ) C449_=_C493( C449 C493 ) C449_=_C512( C449 C512 ) C449_=_C522( C449 C522 ) C449_=_C525( C449 C525 ) C449_=_C526( C449 C526 ) \nC449_=_C530( C449 C530 ) C449_=_C531( C449 C531 ) C449_=_C533( C449 C533 ) C449_=_C534( C449 C534 ) C449_=_C540( C449 C540 ) C449_=_C547( C449 C547 ) \nC449_=_C558( C449 C558 ) C449_=_C560( C449 C560 ) C449_=_C575( C449 C575 ) C449_=_C579( C449 C579 ) C449_=_C580( C449 C580 ) C449_=_C584( C449 C584 ) \nC449_=_C588( C449 C588 ) C449_=_C610( C449 C610 ) C449_=_C616( C449 C616 ) C449_=_C622( C449 C622 ) C449_=_C623( C449 C623 ) C449_=_C624( C449 C624 ) \nC449_=_C626( C449 C626 ) C449_=_C630( C449 C630 ) C449_=_C643( C449 C643 ) C449_=_C647( C449 C647 ) C449_=_C648( C449 C648 ) C449_=_C649( C449 C649 ) \nC449_=_C657( C449 C657 ) C449_=_C665( C449 C665 ) C449_=_C680( C449 C680 ) C449_=_C688( C449 C688 ) C449_=_C698( C449 C698 ) C449_=_C700( C449 C700 ) \nC449_=_C702( C449 C702 ) C449_=_C705( C449 C705 ) C449_=_C715( C449 C715 ) C449_=_C722( C449 C722 ) C449_=_C730( C449 C730 ) C449_=_C733( C449 C733 ) \nC449_=_C734( C449 C734 ) C449_=_C739( C449 C739 ) C449_=_C745( C449 C745 ) C449_=_C746( C449 C746 ) C449_=_C751( C449 C751 ) C449_=_C752( C449 C752 ) \nC449_=_C757( C449 C757 ) C449_=_C758( C449 C758 ) C449_=_C762( C449 C762 ) C449_=_C768( C449 C768 ) C449_=_C774( C449 C774 ) C449_=_C776( C449 C776 ) \nC449_=_C777( C449 C777 ) C449_=_C778( C449 C778 ) C449_=_C781( C449 C781 ) C449_=_C787( C449 C787 ) C449_=_C794( C449 C794 ) C453_=_C460( C453 C460 ) \nC453_=_C467( C453 C467 ) C453_=_C468( C453 C468 ) C453_=_C469( C453 C469 ) C453_=_C470( C453 C470 ) C453_=_C472( C453 C472 ) C453_=_C482( C453 C482 ) \nC453_=_C486( C453 C486 ) C453_=_C493( C453 C493 ) C453_=_C512( C453 C512 ) C453_=_C519( C453 C519 ) C453_=_C522( C453 C522 ) C453_=_C525( C453 C525 ) \nC453_=_C534( C453 C534 ) C453_=_C540( C453 C540 ) C453_=_C541( C453 C541 ) C453_=_C542( C453 C542 ) C453_=_C546( C453 C546 ) C453_=_C548( C453 C548 ) \nC453_=_C554( C453 C554 ) C453_=_C560( C453 C560 ) C453_=_C575( C453 C575 ) C453_=_C584( C453 C584 ) C453_=_C588( C453 C588 ) C453_=_C596( C453 C596 ) \nC453_=_C599( C453 C599 ) C453_=_C607( C453 C607 ) C453_=_C608( C453 C608 ) C453_=_C610( C453 C610 ) C453_=_C616( C453 C616 ) C453_=_C622( C453 C622 ) \nC453_=_C623( C453 C623 ) C453_=_C624( C453 C624 ) C453_=_C633( C453 C633 ) C453_=_C635( C453 C635 ) C453_=_C640( C453 C640 ) C453_=_C648( C453 C648 ) \nC453_=_C650( C453 C650 ) C453_=_C657( C453 C657 ) C453_=_C659( C453 C659 ) C453_=_C663( C453 C663 ) C453_=_C666( C453 C666 ) C453_=_C667( C453 C667 ) \nC453_=_C669( C453 C669 ) C453_=_C678( C453 C678 ) C453_=_C679( C453 C679 ) C453_=_C680( C453 C680 ) C453_=_C685( C453 C685 ) C453_=_C700( C453 C700 ) \nC453_=_C702( C453 C702 ) C453_=_C711( C453 C711 ) C453_=_C715( C453 C715 ) C453_=_C720( C453 C720 ) C453_=_C722( C453 C722 ) C453_=_C726( C453 C726 ) \nC453_=_C729( C453 C729 ) C453_=_C731( C453 C731 ) C453_=_C733( C453 C733 ) C453_=_C735( C453 C735 ) C453_=_C739( C453 C739 ) C453_=_C740( C453 C740 ) \nC453_=_C743( C453 C743 ) C453_=_C744( C453 C744 ) C453_=_C745( C453 C745 ) C453_=_C746( C453 C746 ) C453_=_C751( C453 C751 ) C453_=_C755( C453 C755 ) \nC453_=_C757( C453 C757 ) C453_=_C765(</w:t>
      </w:r>
    </w:p>
    <w:p>
      <w:pPr>
        <w:pStyle w:val="PreformattedText"/>
        <w:bidi w:val="0"/>
        <w:spacing w:before="0" w:after="0"/>
        <w:jc w:val="left"/>
        <w:rPr/>
      </w:pPr>
      <w:r>
        <w:rPr/>
        <w:t xml:space="preserve"> </w:t>
      </w:r>
      <w:r>
        <w:rPr/>
        <w:t>C453 C765 ) C453_=_C769( C453 C769 ) C453_=_C777( C453 C777 ) C453_=_C779( C453 C779 ) C453_=_C787( C453 C787 ) \nC453_=_C789( C453 C789 ) C453_=_C793( C453 C793 ) C453_=_C794( C453 C794 ) C454_=_C456( C454 C456 ) C454_=_C459( C454 C459 ) C454_=_C466( C454 C466 ) \nC454_=_C473( C454 C473 ) C454_=_C474( C454 C474 ) C454_=_C475( C454 C475 ) C454_=_C476( C454 C476 ) C454_=_C477( C454 C477 ) C454_=_C478( C454 C478 ) \nC454_=_C497( C454 C497 ) C454_=_C499( C454 C499 ) C454_=_C505( C454 C505 ) C454_=_C509( C454 C509 ) C454_=_C521( C454 C521 ) C454_=_C525( C454 C525 ) \nC454_=_C530( C454 C530 ) C454_=_C531( C454 C531 ) C454_=_C534( C454 C534 ) C454_=_C548( C454 C548 ) C454_=_C552( C454 C552 ) C454_=_C553( C454 C553 ) \nC454_=_C571( C454 C571 ) C454_=_C577( C454 C577 ) C454_=_C580( C454 C580 ) C454_=_C584( C454 C584 ) C454_=_C586( C454 C586 ) C454_=_C588( C454 C588 ) \nC454_=_C596( C454 C596 ) C454_=_C603( C454 C603 ) C454_=_C604( C454 C604 ) C454_=_C609( C454 C609 ) C454_=_C612( C454 C612 ) C454_=_C616( C454 C616 ) \nC454_=_C617( C454 C617 ) C454_=_C624( C454 C624 ) C454_=_C629( C454 C629 ) C454_=_C638( C454 C638 ) C454_=_C642( C454 C642 ) C454_=_C644( C454 C644 ) \nC454_=_C645( C454 C645 ) C454_=_C647( C454 C647 ) C454_=_C650( C454 C650 ) C454_=_C655( C454 C655 ) C454_=_C658( C454 C658 ) C454_=_C659( C454 C659 ) \nC454_=_C660( C454 C660 ) C454_=_C666( C454 C666 ) C454_=_C667( C454 C667 ) C454_=_C672( C454 C672 ) C454_=_C678( C454 C678 ) C454_=_C679( C454 C679 ) \nC454_=_C680( C454 C680 ) C454_=_C687( C454 C687 ) C454_=_C692( C454 C692 ) C454_=_C693( C454 C693 ) C454_=_C698( C454 C698 ) C454_=_C705( C454 C705 ) \nC454_=_C708( C454 C708 ) C454_=_C710( C454 C710 ) C454_=_C711( C454 C711 ) C454_=_C714( C454 C714 ) C454_=_C716( C454 C716 ) C454_=_C717( C454 C717 ) \nC454_=_C719( C454 C719 ) C454_=_C721( C454 C721 ) C454_=_C723( C454 C723 ) C454_=_C726( C454 C726 ) C454_=_C737( C454 C737 ) C454_=_C738( C454 C738 ) \nC454_=_C739( C454 C739 ) C454_=_C740( C454 C740 ) C454_=_C744( C454 C744 ) C454_=_C747( C454 C747 ) C454_=_C750( C454 C750 ) C454_=_C755( C454 C755 ) \nC454_=_C766( C454 C766 ) C454_=_C767( C454 C767 ) C454_=_C768( C454 C768 ) C454_=_C770( C454 C770 ) C454_=_C781( C454 C781 ) C454_=_C783( C454 C783 ) \nC454_=_C788( C454 C788 ) C454_=_C789( C454 C789 ) C456_=_C460( C456 C460 ) C456_=_C467( C456 C467 ) C456_=_C469( C456 C469 ) C456_=_C470( C456 C470 ) \nC456_=_C472( C456 C472 ) C456_=_C474( C456 C474 ) C456_=_C486( C456 C486 ) C456_=_C494( C456 C494 ) C456_=_C502( C456 C502 ) C456_=_C521( C456 C521 ) \nC456_=_C526( C456 C526 ) C456_=_C530( C456 C530 ) C456_=_C533( C456 C533 ) C456_=_C540( C456 C540 ) C456_=_C542( C456 C542 ) C456_=_C548( C456 C548 ) \nC456_=_C551( C456 C551 ) C456_=_C554( C456 C554 ) C456_=_C558( C456 C558 ) C456_=_C560( C456 C560 ) C456_=_C584( C456 C584 ) C456_=_C586( C456 C586 ) \nC456_=_C588( C456 C588 ) C456_=_C598( C456 C598 ) C456_=_C603( C456 C603 ) C456_=_C608( C456 C608 ) C456_=_C611( C456 C611 ) C456_=_C612( C456 C612 ) \nC456_=_C615( C456 C615 ) C456_=_C623( C456 C623 ) C456_=_C627( C456 C627 ) C456_=_C631( C456 C631 ) C456_=_C645( C456 C645 ) C456_=_C650( C456 C650 ) \nC456_=_C651( C456 C651 ) C456_=_C659( C456 C659 ) C456_=_C660( C456 C660 ) C456_=_C666( C456 C666 ) C456_=_C677( C456 C677 ) C456_=_C678( C456 C678 ) \nC456_=_C681( C456 C681 ) C456_=_C682( C456 C682 ) C456_=_C687( C456 C687 ) C456_=_C708( C456 C708 ) C456_=_C711( C456 C711 ) C456_=_C712( C456 C712 ) \nC456_=_C720( C456 C720 ) C456_=_C721( C456 C721 ) C456_=_C724( C456 C724 ) C456_=_C734( C456 C734 ) C456_=_C737( C456 C737 ) C456_=_C738( C456 C738 ) \nC456_=_C739( C456 C739 ) C456_=_C744( C456 C744 ) C456_=_C749( C456 C749 ) C456_=_C754( C456 C754 ) C456_=_C755( C456 C755 ) C456_=_C757( C456 C757 ) \nC456_=_C763( C456 C763 ) C456_=_C770( C456 C770 ) C456_=_C772( C456 C772 ) C456_=_C775( C456 C775 ) C456_=_C777( C456 C777 ) C456_=_C778( C456 C778 ) \nC456_=_C781( C456 C781 ) C456_=_C783( C456 C783 ) C456_=_C784( C456 C784 ) C456_=_C788( C456 C788 ) C456_=_C789( C456 C789 ) C456_=_C793( C456 C793 ) \nC456_=_C794( C456 C794 ) C458_=_C459( C458 C459 ) C458_=_C460( C458 C460 ) C458_=_C466( C458 C466 ) C458_=_C467( C458 C467 ) C458_=_C468( C458 C468 ) \nC458_=_C469( C458 C469 ) C458_=_C470( C458 C470 ) C458_=_C472( C458 C472 ) C458_=_C486( C458 C486 ) C458_=_C488( C458 C488 ) C458_=_C497( C458 C497 ) \nC458_=_C500( C458 C500 ) C458_=_C518( C458 C518 ) C458_=_C545( C458 C545 ) C458_=_C548( C458 C548 ) C458_=_C550( C458 C550 ) C458_=_C552( C458 C552 ) \nC458_=_C555( C458 C555 ) C458_=_C556( C458 C556 ) C458_=_C563( C458 C563 ) C458_=_C566( C458 C566 ) C458_=_C579( C458 C579 ) C458_=_C584( C458 C584 ) \nC458_=_C593( C458 C593 ) C458_=_C594( C458 C594 ) C458_=_C595( C458 C595 ) C458_=_C611( C458 C611 ) C458_=_C616( C458 C616 ) C458_=_C621( C458 C621 ) \nC458_=_C629( C458 C629 ) C458_=_C630( C458 C630 ) C458_=_C633( C458 C633 ) C458_=_C642( C458 C642 ) C458_=_C643( C458 C643 ) C458_=_C644( C458 C644 ) \nC458_=_C655( C458 C655 ) C458_=_C657( C458 C657 ) C458_=_C665( C458 C665 ) C458_=_C672( C458 C672 ) C458_=_C673( C458 C673 ) C458_=_C677( C458 C677 ) \nC458_=_C680( C458 C680 ) C458_=_C681( C458 C681 ) C458_=_C688( C458 C688 ) C458_=_C693( C458 C693 ) C458_=_C698( C458 C698 ) C458_=_C699( C458 C699 ) \nC458_=_C706( C458 C706 ) C458_=_C708( C458 C708 ) C458_=_C709( C458 C709 ) C458_=_C713( C458 C713 ) C458_=_C714( C458 C714 ) C458_=_C715( C458 C715 ) \nC458_=_C716( C458 C716 ) C458_=_C718( C458 C718 ) C458_=_C722( C458 C722 ) C458_=_C730( C458 C730 ) C458_=_C731( C458 C731 ) C458_=_C734( C458 C734 ) \nC458_=_C737( C458 C737 ) C458_=_C738( C458 C738 ) C458_=_C739( C458 C739 ) C458_=_C741( C458 C741 ) C458_=_C743( C458 C743 ) C458_=_C744( C458 C744 ) \nC458_=_C745( C458 C745 ) C458_=_C746( C458 C746 ) C458_=_C747( C458 C747 ) C458_=_C752( C458 C752 ) C458_=_C757( C458 C757 ) C458_=_C763( C458 C763 ) \nC458_=_C765( C458 C765 ) C458_=_C767( C458 C767 ) C458_=_C775( C458 C775 ) C458_=_C776( C458 C776 ) C458_=_C780( C458 C780 ) C458_=_C784( C458 C784 ) \nC458_=_C785( C458 C785 ) C458_=_C787( C458 C787 ) C458_=_C789( C458 C789 ) C458_=_C796( C458 C796 ) C459_=_C460( C459 C460 ) C459_=_C485( C459 C485 ) \nC459_=_C497( C459 C497 ) C459_=_C518( C459 C518 ) C459_=_C521( C459 C521 ) C459_=_C526( C459 C526 ) C459_=_C531( C459 C531 ) C459_=_C536( C459 C536 ) \nC459_=_C545( C459 C545 ) C459_=_C550( C459 C550 ) C459_=_C551( C459 C551 ) C459_=_C552( C459 C552 ) C459_=_C553( C459 C553 ) C459_=_C556( C459 C556 ) \nC459_=_C566( C459 C566 ) C459_=_C569( C459 C569 ) C459_=_C571( C459 C571 ) C459_=_C577( C459 C577 ) C459_=_C580( C459 C580 ) C459_=_C584( C459 C584 ) \nC459_=_C593( C459 C593 ) C459_=_C596( C459 C596 ) C459_=_C598( C459 C598 ) C459_=_C605( C459 C605 ) C459_=_C606( C459 C606 ) C459_=_C610( C459 C610 ) \nC459_=_C616( C459 C616 ) C459_=_C617( C459 C617 ) C459_=_C621( C459 C621 ) C459_=_C624( C459 C624 ) C459_=_C629( C459 C629 ) C459_=_C630( C459 C630 ) \nC459_=_C633( C459 C633 ) C459_=_C644( C459 C644 ) C459_=_C645( C459 C645 ) C459_=_C647( C459 C647 ) C459_=_C648( C459 C648 ) C459_=_C651( C459 C651 ) \nC459_=_C661( C459 C661 ) C459_=_C662( C459 C662 ) C459_=_C666( C459 C666 ) C459_=_C669( C459 C669 ) C459_=_C672( C459 C672 ) C459_=_C673( C459 C673 ) \nC459_=_C679( C459 C679 ) C459_=_C680( C459 C680 ) C459_=_C681( C459 C681 ) C459_=_C685( C459 C685 ) C459_=_C687( C459 C687 ) C459_=_C692( C459 C692 ) \nC459_=_C698( C459 C698 ) C459_=_C699( C459 C699 ) C459_=_C706( C459 C706 ) C459_=_C707( C459 C707 ) C459_=_C708( C459 C708 ) C459_=_C711( C459 C711 ) \nC459_=_C715( C459 C715 ) C459_=_C717( C459 C717 ) C459_=_C721( C459 C721 ) C459_=_C722( C459 C722 ) C459_=_C726( C459 C726 ) C459_=_C738( C459 C738 ) \nC459_=_C739( C459 C739 ) C459_=_C741( C459 C741 ) C459_=_C747( C459 C747 ) C459_=_C750( C459 C750 ) C459_=_C751( C459 C751 ) C459_=_C758( C459 C758 ) \nC459_=_C765( C459 C765 ) C459_=_C766( C459 C766 ) C459_=_C768( C459 C768 ) C459_=_C769( C459 C769 ) C459_=_C770( C459 C770 ) C459_=_C776( C459 C776 ) \nC459_=_C777( C459 C777 ) C459_=_C780( C459 C780 ) C459_=_C783( C459 C783 ) C459_=_C788( C459 C788 ) C459_=_C789( C459 C789 ) C459_=_C793( C459 C793 ) \nC460_=_C472( C460 C472 ) C460_=_C482( C460 C482 ) C460_=_C497( C460 C497 ) C460_=_C512( C460 C512 ) C460_=_C518( C460 C518 ) C460_=_C521( C460 C521 ) \nC460_=_C522( C460 C522 ) C460_=_C526( C460 C526 ) C460_=_C534( C460 C534 ) C460_=_C536( C460 C536 ) C460_=_C542( C460 C542 ) C460_=_C545( C460 C545 ) \nC460_=_C550( C460 C550 ) C460_=_C551( C460 C551 ) C460_=_C553( C460 C553 ) C460_=_C560( C460 C560 ) C460_=_C566( C460 C566 ) C460_=_C569( C460 C569 ) \nC460_=_C576( C460 C576 ) C460_=_C584( C460 C584 ) C460_=_C588( C460 C588 ) C460_=_C593( C460 C593 ) C460_=_C598( C460 C598 ) C460_=_C603( C460 C603 ) \nC460_=_C615( C460 C615 ) C460_=_C621( C460 C621 ) C460_=_C622( C460 C622 ) C460_=_C623( C460 C623 ) C460_=_C624( C460 C624 ) C460_=_C630( C460 C630 ) \nC460_=_C633( C460 C633 ) C460_=_C639( C460 C639 ) C460_=_C644( C460 C644 ) C460_=_C645( C460 C645 ) C460_=_C648( C460 C648 ) C460_=_C651( C460 C651 ) \nC460_=_C659( C460 C659 ) C460_=_C661( C460 C661 ) C460_=_C672( C460 C672 ) C460_=_C673( C460 C673 ) C460_=_C680( C460 C680 ) C460_=_C682( C460 C682 ) \nC460_=_C685( C460 C685 ) C460_=_C686( C460 C686 ) C460_=_C687( C460 C687 ) C460_=_C698( C460 C698 ) C460_=_C699( C460 C699 ) C460_=_C708( C460 C708 ) \nC460_=_C712( C460 C712 ) C460_=_C715( C460 C715 ) C460_=_C717( C460 C717 ) C460_=_C720( C460 C720 ) C460_=_C722( C460 C722 ) C460_=_C726( C460 C726 ) \nC460_=_C738( C460 C738 ) C460_=_C744( C460 C744 ) C460_=_C745( C460 C745 ) C460_=_C746( C460 C746 ) C460_=_C757( C460 C757 ) C460_=_C763( C460 C763 ) \nC460_=_C765( C460 C765 ) C460_=_C769( C460 C769 ) C460_=_C770( C460 C770 ) C460_=_C772( C460 C772 ) C460_=_C774( C460 C774 ) C460_=_C776( C460 C776 ) \nC460_=_C777( C460 C777 ) C460_=_C780( C460 C780 ) C460_=_C783(</w:t>
      </w:r>
    </w:p>
    <w:p>
      <w:pPr>
        <w:pStyle w:val="PreformattedText"/>
        <w:bidi w:val="0"/>
        <w:spacing w:before="0" w:after="0"/>
        <w:jc w:val="left"/>
        <w:rPr/>
      </w:pPr>
      <w:r>
        <w:rPr/>
        <w:t xml:space="preserve"> </w:t>
      </w:r>
      <w:r>
        <w:rPr/>
        <w:t>C460 C783 ) C460_=_C784( C460 C784 ) C460_=_C788( C460 C788 ) C460_=_C789( C460 C789 ) \nC460_=_C795( C460 C795 ) C461_=_C467( C461 C467 ) C461_=_C476( C461 C476 ) C461_=_C481( C461 C481 ) C461_=_C482( C461 C482 ) C461_=_C493( C461 C493 ) \nC461_=_C505( C461 C505 ) C461_=_C517( C461 C517 ) C461_=_C519( C461 C519 ) C461_=_C528( C461 C528 ) C461_=_C536( C461 C536 ) C461_=_C545( C461 C545 ) \nC461_=_C550( C461 C550 ) C461_=_C556( C461 C556 ) C461_=_C557( C461 C557 ) C461_=_C564( C461 C564 ) C461_=_C576( C461 C576 ) C461_=_C594( C461 C594 ) \nC461_=_C596( C461 C596 ) C461_=_C598( C461 C598 ) C461_=_C599( C461 C599 ) C461_=_C600( C461 C600 ) C461_=_C609( C461 C609 ) C461_=_C621( C461 C621 ) \nC461_=_C622( C461 C622 ) C461_=_C626( C461 C626 ) C461_=_C630( C461 C630 ) C461_=_C631( C461 C631 ) C461_=_C647( C461 C647 ) C461_=_C648( C461 C648 ) \nC461_=_C649( C461 C649 ) C461_=_C655( C461 C655 ) C461_=_C657( C461 C657 ) C461_=_C658( C461 C658 ) C461_=_C659( C461 C659 ) C461_=_C663( C461 C663 ) \nC461_=_C664( C461 C664 ) C461_=_C674( C461 C674 ) C461_=_C677( C461 C677 ) C461_=_C685( C461 C685 ) C461_=_C686( C461 C686 ) C461_=_C687( C461 C687 ) \nC461_=_C692( C461 C692 ) C461_=_C696( C461 C696 ) C461_=_C708( C461 C708 ) C461_=_C712( C461 C712 ) C461_=_C720( C461 C720 ) C461_=_C721( C461 C721 ) \nC461_=_C722( C461 C722 ) C461_=_C729( C461 C729 ) C461_=_C730( C461 C730 ) C461_=_C733( C461 C733 ) C461_=_C735( C461 C735 ) C461_=_C740( C461 C740 ) \nC461_=_C742( C461 C742 ) C461_=_C743( C461 C743 ) C461_=_C745( C461 C745 ) C461_=_C748( C461 C748 ) C461_=_C749( C461 C749 ) C461_=_C750( C461 C750 ) \nC461_=_C752( C461 C752 ) C461_=_C755( C461 C755 ) C461_=_C757( C461 C757 ) C461_=_C759( C461 C759 ) C461_=_C761( C461 C761 ) C461_=_C762( C461 C762 ) \nC461_=_C767( C461 C767 ) C461_=_C770( C461 C770 ) C461_=_C774( C461 C774 ) C461_=_C776( C461 C776 ) C461_=_C780( C461 C780 ) C461_=_C791( C461 C791 ) \nC461_=_C793( C461 C793 ) C461_=_C795( C461 C795 ) C466_=_C467( C466 C467 ) C466_=_C468( C466 C468 ) C466_=_C469( C466 C469 ) C466_=_C470( C466 C470 ) \nC466_=_C472( C466 C472 ) C466_=_C473( C466 C473 ) C466_=_C474( C466 C474 ) C466_=_C475( C466 C475 ) C466_=_C476( C466 C476 ) C466_=_C477( C466 C477 ) \nC466_=_C478( C466 C478 ) C466_=_C487( C466 C487 ) C466_=_C497( C466 C497 ) C466_=_C499( C466 C499 ) C466_=_C509( C466 C509 ) C466_=_C511( C466 C511 ) \nC466_=_C518( C466 C518 ) C466_=_C532( C466 C532 ) C466_=_C534( C466 C534 ) C466_=_C537( C466 C537 ) C466_=_C548( C466 C548 ) C466_=_C552( C466 C552 ) \nC466_=_C555( C466 C555 ) C466_=_C556( C466 C556 ) C466_=_C558( C466 C558 ) C466_=_C563( C466 C563 ) C466_=_C566( C466 C566 ) C466_=_C571( C466 C571 ) \nC466_=_C575( C466 C575 ) C466_=_C579( C466 C579 ) C466_=_C580( C466 C580 ) C466_=_C594( C466 C594 ) C466_=_C595( C466 C595 ) C466_=_C596( C466 C596 ) \nC466_=_C609( C466 C609 ) C466_=_C615( C466 C615 ) C466_=_C629( C466 C629 ) C466_=_C642( C466 C642 ) C466_=_C645( C466 C645 ) C466_=_C658( C466 C658 ) \nC466_=_C660( C466 C660 ) C466_=_C667( C466 C667 ) C466_=_C677( C466 C677 ) C466_=_C678( C466 C678 ) C466_=_C679( C466 C679 ) C466_=_C680( C466 C680 ) \nC466_=_C682( C466 C682 ) C466_=_C687( C466 C687 ) C466_=_C688( C466 C688 ) C466_=_C697( C466 C697 ) C466_=_C699( C466 C699 ) C466_=_C706( C466 C706 ) \nC466_=_C708( C466 C708 ) C466_=_C709( C466 C709 ) C466_=_C713( C466 C713 ) C466_=_C716( C466 C716 ) C466_=_C718( C466 C718 ) C466_=_C719( C466 C719 ) \nC466_=_C720( C466 C720 ) C466_=_C723( C466 C723 ) C466_=_C731( C466 C731 ) C466_=_C734( C466 C734 ) C466_=_C735( C466 C735 ) C466_=_C737( C466 C737 ) \nC466_=_C738( C466 C738 ) C466_=_C739( C466 C739 ) C466_=_C740( C466 C740 ) C466_=_C741( C466 C741 ) C466_=_C743( C466 C743 ) C466_=_C744( C466 C744 ) \nC466_=_C745( C466 C745 ) C466_=_C746( C466 C746 ) C466_=_C755( C466 C755 ) C466_=_C757( C466 C757 ) C466_=_C766( C466 C766 ) C466_=_C767( C466 C767 ) \nC466_=_C770( C466 C770 ) C466_=_C776( C466 C776 ) C466_=_C779( C466 C779 ) C466_=_C780( C466 C780 ) C466_=_C781( C466 C781 ) C466_=_C784( C466 C784 ) \nC466_=_C785( C466 C785 ) C466_=_C787( C466 C787 ) C466_=_C789( C466 C789 ) C466_=_C794( C466 C794 ) C466_=_C796( C466 C796 ) C467_=_C468( C467 C468 ) \nC467_=_C469( C467 C469 ) C467_=_C470( C467 C470 ) C467_=_C472( C467 C472 ) C467_=_C474( C467 C474 ) C467_=_C486( C467 C486 ) C467_=_C494( C467 C494 ) \nC467_=_C517( C467 C517 ) C467_=_C519( C467 C519 ) C467_=_C540( C467 C540 ) C467_=_C546( C467 C546 ) C467_=_C554( C467 C554 ) C467_=_C558( C467 C558 ) \nC467_=_C566( C467 C566 ) C467_=_C579( C467 C579 ) C467_=_C594( C467 C594 ) C467_=_C595( C467 C595 ) C467_=_C596( C467 C596 ) C467_=_C598( C467 C598 ) \nC467_=_C599( C467 C599 ) C467_=_C608( C467 C608 ) C467_=_C609( C467 C609 ) C467_=_C611( C467 C611 ) C467_=_C612( C467 C612 ) C467_=_C629( C467 C629 ) \nC467_=_C631( C467 C631 ) C467_=_C648( C467 C648 ) C467_=_C649( C467 C649 ) C467_=_C657( C467 C657 ) C467_=_C658( C467 C658 ) C467_=_C663( C467 C663 ) \nC467_=_C669( C467 C669 ) C467_=_C672( C467 C672 ) C467_=_C677( C467 C677 ) C467_=_C678( C467 C678 ) C467_=_C682( C467 C682 ) C467_=_C684( C467 C684 ) \nC467_=_C706( C467 C706 ) C467_=_C707( C467 C707 ) C467_=_C708( C467 C708 ) C467_=_C709( C467 C709 ) C467_=_C712( C467 C712 ) C467_=_C713( C467 C713 ) \nC467_=_C716( C467 C716 ) C467_=_C726( C467 C726 ) C467_=_C730( C467 C730 ) C467_=_C733( C467 C733 ) C467_=_C734( C467 C734 ) C467_=_C737( C467 C737 ) \nC467_=_C738( C467 C738 ) C467_=_C739( C467 C739 ) C467_=_C740( C467 C740 ) C467_=_C741( C467 C741 ) C467_=_C749( C467 C749 ) C467_=_C750( C467 C750 ) \nC467_=_C754( C467 C754 ) C467_=_C755( C467 C755 ) C467_=_C759( C467 C759 ) C467_=_C765( C467 C765 ) C467_=_C767( C467 C767 ) C467_=_C774( C467 C774 ) \nC467_=_C775( C467 C775 ) C467_=_C777( C467 C777 ) C467_=_C778( C467 C778 ) C467_=_C787( C467 C787 ) C467_=_C795( C467 C795 ) C468_=_C469( C468 C469 ) \nC468_=_C470( C468 C470 ) C468_=_C472( C468 C472 ) C468_=_C481( C468 C481 ) C468_=_C483( C468 C483 ) C468_=_C510( C468 C510 ) C468_=_C519( C468 C519 ) \nC468_=_C524( C468 C524 ) C468_=_C530( C468 C530 ) C468_=_C536( C468 C536 ) C468_=_C542( C468 C542 ) C468_=_C566( C468 C566 ) C468_=_C572( C468 C572 ) \nC468_=_C576( C468 C576 ) C468_=_C579( C468 C579 ) C468_=_C588( C468 C588 ) C468_=_C593( C468 C593 ) C468_=_C595( C468 C595 ) C468_=_C598( C468 C598 ) \nC468_=_C607( C468 C607 ) C468_=_C608( C468 C608 ) C468_=_C610( C468 C610 ) C468_=_C624( C468 C624 ) C468_=_C626( C468 C626 ) C468_=_C629( C468 C629 ) \nC468_=_C630( C468 C630 ) C468_=_C631( C468 C631 ) C468_=_C633( C468 C633 ) C468_=_C640( C468 C640 ) C468_=_C647( C468 C647 ) C468_=_C649( C468 C649 ) \nC468_=_C661( C468 C661 ) C468_=_C666( C468 C666 ) C468_=_C669( C468 C669 ) C468_=_C673( C468 C673 ) C468_=_C677( C468 C677 ) C468_=_C678( C468 C678 ) \nC468_=_C679( C468 C679 ) C468_=_C682( C468 C682 ) C468_=_C684( C468 C684 ) C468_=_C685( C468 C685 ) C468_=_C686( C468 C686 ) C468_=_C698( C468 C698 ) \nC468_=_C699( C468 C699 ) C468_=_C700( C468 C700 ) C468_=_C702( C468 C702 ) C468_=_C706( C468 C706 ) C468_=_C709( C468 C709 ) C468_=_C713( C468 C713 ) \nC468_=_C715( C468 C715 ) C468_=_C716( C468 C716 ) C468_=_C729( C468 C729 ) C468_=_C730( C468 C730 ) C468_=_C731( C468 C731 ) C468_=_C735( C468 C735 ) \nC468_=_C737( C468 C737 ) C468_=_C738( C468 C738 ) C468_=_C739( C468 C739 ) C468_=_C740( C468 C740 ) C468_=_C741( C468 C741 ) C468_=_C742( C468 C742 ) \nC468_=_C743( C468 C743 ) C468_=_C744( C468 C744 ) C468_=_C752( C468 C752 ) C468_=_C757( C468 C757 ) C468_=_C758( C468 C758 ) C468_=_C766( C468 C766 ) \nC468_=_C767( C468 C767 ) C468_=_C768( C468 C768 ) C468_=_C781( C468 C781 ) C468_=_C787( C468 C787 ) C468_=_C789( C468 C789 ) C468_=_C793( C468 C793 ) \nC468_=_C794( C468 C794 ) C468_=_C795( C468 C795 ) C469_=_C470( C469 C470 ) C469_=_C472( C469 C472 ) C469_=_C474( C469 C474 ) C469_=_C481( C469 C481 ) \nC469_=_C482( C469 C482 ) C469_=_C486( C469 C486 ) C469_=_C488( C469 C488 ) C469_=_C494( C469 C494 ) C469_=_C497( C469 C497 ) C469_=_C531( C469 C531 ) \nC469_=_C534( C469 C534 ) C469_=_C537( C469 C537 ) C469_=_C540( C469 C540 ) C469_=_C546( C469 C546 ) C469_=_C548( C469 C548 ) C469_=_C552( C469 C552 ) \nC469_=_C554( C469 C554 ) C469_=_C556( C469 C556 ) C469_=_C558( C469 C558 ) C469_=_C566( C469 C566 ) C469_=_C579( C469 C579 ) C469_=_C595( C469 C595 ) \nC469_=_C596( C469 C596 ) C469_=_C598( C469 C598 ) C469_=_C599( C469 C599 ) C469_=_C605( C469 C605 ) C469_=_C608( C469 C608 ) C469_=_C611( C469 C611 ) \nC469_=_C612( C469 C612 ) C469_=_C616( C469 C616 ) C469_=_C621( C469 C621 ) C469_=_C629( C469 C629 ) C469_=_C631( C469 C631 ) C469_=_C655( C469 C655 ) \nC469_=_C657( C469 C657 ) C469_=_C663( C469 C663 ) C469_=_C665( C469 C665 ) C469_=_C666( C469 C666 ) C469_=_C667( C469 C667 ) C469_=_C669( C469 C669 ) \nC469_=_C677( C469 C677 ) C469_=_C678( C469 C678 ) C469_=_C688( C469 C688 ) C469_=_C693( C469 C693 ) C469_=_C702( C469 C702 ) C469_=_C706( C469 C706 ) \nC469_=_C708( C469 C708 ) C469_=_C709( C469 C709 ) C469_=_C713( C469 C713 ) C469_=_C714( C469 C714 ) C469_=_C715( C469 C715 ) C469_=_C716( C469 C716 ) \nC469_=_C718( C469 C718 ) C469_=_C723( C469 C723 ) C469_=_C726( C469 C726 ) C469_=_C730( C469 C730 ) C469_=_C733( C469 C733 ) C469_=_C734( C469 C734 ) \nC469_=_C737( C469 C737 ) C469_=_C738( C469 C738 ) C469_=_C739( C469 C739 ) C469_=_C746( C469 C746 ) C469_=_C747( C469 C747 ) C469_=_C749( C469 C749 ) \nC469_=_C752( C469 C752 ) C469_=_C754( C469 C754 ) C469_=_C757( C469 C757 ) C469_=_C765( C469 C765 ) C469_=_C766( C469 C766 ) C469_=_C767( C469 C767 ) \nC469_=_C770( C469 C770 ) C469_=_C775( C469 C775 ) C469_=_C777( C469 C777 ) C469_=_C778( C469 C778 ) C469_=_C784( C469 C784 ) C469_=_C785( C469 C785 ) \nC469_=_C787( C469 C787 ) C470_=_C472( C470 C472 ) C470_=_C473( C470 C473 ) C470_=_C474( C470 C474 ) C470_=_C478( C470 C478 ) C470_=_C486( C470 C486 ) \nC470_=_C493( C470 C493 ) C470_=_C494( C470 C494 ) C470_=_C502( C470 C502 ) C470_=_C510(</w:t>
      </w:r>
    </w:p>
    <w:p>
      <w:pPr>
        <w:pStyle w:val="PreformattedText"/>
        <w:bidi w:val="0"/>
        <w:spacing w:before="0" w:after="0"/>
        <w:jc w:val="left"/>
        <w:rPr/>
      </w:pPr>
      <w:r>
        <w:rPr/>
        <w:t xml:space="preserve"> </w:t>
      </w:r>
      <w:r>
        <w:rPr/>
        <w:t>C470 C510 ) C470_=_C512( C470 C512 ) C470_=_C522( C470 C522 ) \nC470_=_C525( C470 C525 ) C470_=_C540( C470 C540 ) C470_=_C544( C470 C544 ) C470_=_C554( C470 C554 ) C470_=_C558( C470 C558 ) C470_=_C560( C470 C560 ) \nC470_=_C566( C470 C566 ) C470_=_C569( C470 C569 ) C470_=_C575( C470 C575 ) C470_=_C577( C470 C577 ) C470_=_C579( C470 C579 ) C470_=_C584( C470 C584 ) \nC470_=_C586( C470 C586 ) C470_=_C595( C470 C595 ) C470_=_C598( C470 C598 ) C470_=_C600( C470 C600 ) C470_=_C607( C470 C607 ) C470_=_C610( C470 C610 ) \nC470_=_C611( C470 C611 ) C470_=_C612( C470 C612 ) C470_=_C616( C470 C616 ) C470_=_C622( C470 C622 ) C470_=_C623( C470 C623 ) C470_=_C629( C470 C629 ) \nC470_=_C631( C470 C631 ) C470_=_C638( C470 C638 ) C470_=_C647( C470 C647 ) C470_=_C648( C470 C648 ) C470_=_C657( C470 C657 ) C470_=_C658( C470 C658 ) \nC470_=_C672( C470 C672 ) C470_=_C677( C470 C677 ) C470_=_C678( C470 C678 ) C470_=_C680( C470 C680 ) C470_=_C684( C470 C684 ) C470_=_C686( C470 C686 ) \nC470_=_C700( C470 C700 ) C470_=_C702( C470 C702 ) C470_=_C706( C470 C706 ) C470_=_C708( C470 C708 ) C470_=_C709( C470 C709 ) C470_=_C713( C470 C713 ) \nC470_=_C714( C470 C714 ) C470_=_C716( C470 C716 ) C470_=_C722( C470 C722 ) C470_=_C724( C470 C724 ) C470_=_C731( C470 C731 ) C470_=_C734( C470 C734 ) \nC470_=_C737( C470 C737 ) C470_=_C738( C470 C738 ) C470_=_C739( C470 C739 ) C470_=_C749( C470 C749 ) C470_=_C750( C470 C750 ) C470_=_C751( C470 C751 ) \nC470_=_C754( C470 C754 ) C470_=_C761( C470 C761 ) C470_=_C767( C470 C767 ) C470_=_C769( C470 C769 ) C470_=_C775( C470 C775 ) C470_=_C777( C470 C777 ) \nC470_=_C778( C470 C778 ) C470_=_C787( C470 C787 ) C472_=_C482( C472 C482 ) C472_=_C493( C472 C493 ) C472_=_C512( C472 C512 ) C472_=_C522( C472 C522 ) \nC472_=_C525( C472 C525 ) C472_=_C534( C472 C534 ) C472_=_C540( C472 C540 ) C472_=_C548( C472 C548 ) C472_=_C560( C472 C560 ) C472_=_C566( C472 C566 ) \nC472_=_C572( C472 C572 ) C472_=_C575( C472 C575 ) C472_=_C579( C472 C579 ) C472_=_C584( C472 C584 ) C472_=_C588( C472 C588 ) C472_=_C595( C472 C595 ) \nC472_=_C610( C472 C610 ) C472_=_C612( C472 C612 ) C472_=_C615( C472 C615 ) C472_=_C616( C472 C616 ) C472_=_C622( C472 C622 ) C472_=_C623( C472 C623 ) \nC472_=_C624( C472 C624 ) C472_=_C627( C472 C627 ) C472_=_C629( C472 C629 ) C472_=_C648( C472 C648 ) C472_=_C657( C472 C657 ) C472_=_C673( C472 C673 ) \nC472_=_C677( C472 C677 ) C472_=_C680( C472 C680 ) C472_=_C687( C472 C687 ) C472_=_C702( C472 C702 ) C472_=_C706( C472 C706 ) C472_=_C709( C472 C709 ) \nC472_=_C713( C472 C713 ) C472_=_C715( C472 C715 ) C472_=_C716( C472 C716 ) C472_=_C718( C472 C718 ) C472_=_C720( C472 C720 ) C472_=_C722( C472 C722 ) \nC472_=_C724( C472 C724 ) C472_=_C733( C472 C733 ) C472_=_C737( C472 C737 ) C472_=_C738( C472 C738 ) C472_=_C739( C472 C739 ) C472_=_C745( C472 C745 ) \nC472_=_C746( C472 C746 ) C472_=_C751( C472 C751 ) C472_=_C757( C472 C757 ) C472_=_C761( C472 C761 ) C472_=_C762( C472 C762 ) C472_=_C767( C472 C767 ) \nC472_=_C777( C472 C777 ) C472_=_C780( C472 C780 ) C472_=_C787( C472 C787 ) C472_=_C791( C472 C791 ) C473_=_C474( C473 C474 ) C473_=_C475( C473 C475 ) \nC473_=_C476( C473 C476 ) C473_=_C477( C473 C477 ) C473_=_C478( C473 C478 ) C473_=_C483( C473 C483 ) C473_=_C487( C473 C487 ) C473_=_C488( C473 C488 ) \nC473_=_C500( C473 C500 ) C473_=_C502( C473 C502 ) C473_=_C510( C473 C510 ) C473_=_C511( C473 C511 ) C473_=_C513( C473 C513 ) C473_=_C515( C473 C515 ) \nC473_=_C534( C473 C534 ) C473_=_C537( C473 C537 ) C473_=_C544( C473 C544 ) C473_=_C548( C473 C548 ) C473_=_C554( C473 C554 ) C473_=_C571( C473 C571 ) \nC473_=_C577( C473 C577 ) C473_=_C580( C473 C580 ) C473_=_C600( C473 C600 ) C473_=_C605( C473 C605 ) C473_=_C607( C473 C607 ) C473_=_C610( C473 C610 ) \nC473_=_C618( C473 C618 ) C473_=_C642( C473 C642 ) C473_=_C645( C473 C645 ) C473_=_C647( C473 C647 ) C473_=_C655( C473 C655 ) C473_=_C658( C473 C658 ) \nC473_=_C660( C473 C660 ) C473_=_C667( C473 C667 ) C473_=_C672( C473 C672 ) C473_=_C677( C473 C677 ) C473_=_C678( C473 C678 ) C473_=_C679( C473 C679 ) \nC473_=_C680( C473 C680 ) C473_=_C685( C473 C685 ) C473_=_C686( C473 C686 ) C473_=_C688( C473 C688 ) C473_=_C699( C473 C699 ) C473_=_C700( C473 C700 ) \nC473_=_C708( C473 C708 ) C473_=_C709( C473 C709 ) C473_=_C710( C473 C710 ) C473_=_C712( C473 C712 ) C473_=_C716( C473 C716 ) C473_=_C722( C473 C722 ) \nC473_=_C723( C473 C723 ) C473_=_C724( C473 C724 ) C473_=_C730( C473 C730 ) C473_=_C731( C473 C731 ) C473_=_C735( C473 C735 ) C473_=_C737( C473 C737 ) \nC473_=_C740( C473 C740 ) C473_=_C742( C473 C742 ) C473_=_C748( C473 C748 ) C473_=_C750( C473 C750 ) C473_=_C751( C473 C751 ) C473_=_C759( C473 C759 ) \nC473_=_C763( C473 C763 ) C473_=_C767( C473 C767 ) C473_=_C769( C473 C769 ) C473_=_C775( C473 C775 ) C473_=_C777( C473 C777 ) C473_=_C781( C473 C781 ) \nC473_=_C783( C473 C783 ) C473_=_C787( C473 C787 ) C473_=_C789( C473 C789 ) C473_=_C793( C473 C793 ) C473_=_C794( C473 C794 ) C474_=_C475( C474 C475 ) \nC474_=_C476( C474 C476 ) C474_=_C477( C474 C477 ) C474_=_C478( C474 C478 ) C474_=_C486( C474 C486 ) C474_=_C494( C474 C494 ) C474_=_C502( C474 C502 ) \nC474_=_C510( C474 C510 ) C474_=_C513( C474 C513 ) C474_=_C521( C474 C521 ) C474_=_C526( C474 C526 ) C474_=_C530( C474 C530 ) C474_=_C533( C474 C533 ) \nC474_=_C534( C474 C534 ) C474_=_C540( C474 C540 ) C474_=_C544( C474 C544 ) C474_=_C548( C474 C548 ) C474_=_C554( C474 C554 ) C474_=_C558( C474 C558 ) \nC474_=_C571( C474 C571 ) C474_=_C580( C474 C580 ) C474_=_C594( C474 C594 ) C474_=_C598( C474 C598 ) C474_=_C604( C474 C604 ) C474_=_C608( C474 C608 ) \nC474_=_C611( C474 C611 ) C474_=_C612( C474 C612 ) C474_=_C615( C474 C615 ) C474_=_C621( C474 C621 ) C474_=_C631( C474 C631 ) C474_=_C639( C474 C639 ) \nC474_=_C642( C474 C642 ) C474_=_C651( C474 C651 ) C474_=_C653( C474 C653 ) C474_=_C658( C474 C658 ) C474_=_C660( C474 C660 ) C474_=_C667( C474 C667 ) \nC474_=_C677( C474 C677 ) C474_=_C678( C474 C678 ) C474_=_C679( C474 C679 ) C474_=_C681( C474 C681 ) C474_=_C685( C474 C685 ) C474_=_C708( C474 C708 ) \nC474_=_C716( C474 C716 ) C474_=_C734( C474 C734 ) C474_=_C737( C474 C737 ) C474_=_C739( C474 C739 ) C474_=_C740( C474 C740 ) C474_=_C742( C474 C742 ) \nC474_=_C743( C474 C743 ) C474_=_C749( C474 C749 ) C474_=_C752( C474 C752 ) C474_=_C754( C474 C754 ) C474_=_C755( C474 C755 ) C474_=_C758( C474 C758 ) \nC474_=_C763( C474 C763 ) C474_=_C767( C474 C767 ) C474_=_C773( C474 C773 ) C474_=_C775( C474 C775 ) C474_=_C777( C474 C777 ) C474_=_C778( C474 C778 ) \nC474_=_C779( C474 C779 ) C474_=_C780( C474 C780 ) C474_=_C781( C474 C781 ) C474_=_C783( C474 C783 ) C474_=_C789( C474 C789 ) C474_=_C791( C474 C791 ) \nC474_=_C793( C474 C793 ) C474_=_C794( C474 C794 ) C474_=_C795( C474 C795 ) C475_=_C476( C475 C476 ) C475_=_C477( C475 C477 ) C475_=_C478( C475 C478 ) \nC475_=_C486( C475 C486 ) C475_=_C502( C475 C502 ) C475_=_C503( C475 C503 ) C475_=_C504( C475 C504 ) C475_=_C509( C475 C509 ) C475_=_C517( C475 C517 ) \nC475_=_C524( C475 C524 ) C475_=_C525( C475 C525 ) C475_=_C534( C475 C534 ) C475_=_C545( C475 C545 ) C475_=_C548( C475 C548 ) C475_=_C569( C475 C569 ) \nC475_=_C571( C475 C571 ) C475_=_C579( C475 C579 ) C475_=_C580( C475 C580 ) C475_=_C603( C475 C603 ) C475_=_C606( C475 C606 ) C475_=_C607( C475 C607 ) \nC475_=_C609( C475 C609 ) C475_=_C615( C475 C615 ) C475_=_C616( C475 C616 ) C475_=_C624( C475 C624 ) C475_=_C630( C475 C630 ) C475_=_C635( C475 C635 ) \nC475_=_C642( C475 C642 ) C475_=_C643( C475 C643 ) C475_=_C644( C475 C644 ) C475_=_C648( C475 C648 ) C475_=_C651( C475 C651 ) C475_=_C658( C475 C658 ) \nC475_=_C660( C475 C660 ) C475_=_C664( C475 C664 ) C475_=_C665( C475 C665 ) C475_=_C667( C475 C667 ) C475_=_C677( C475 C677 ) C475_=_C678( C475 C678 ) \nC475_=_C679( C475 C679 ) C475_=_C681( C475 C681 ) C475_=_C686( C475 C686 ) C475_=_C687( C475 C687 ) C475_=_C698( C475 C698 ) C475_=_C700( C475 C700 ) \nC475_=_C708( C475 C708 ) C475_=_C710( C475 C710 ) C475_=_C716( C475 C716 ) C475_=_C717( C475 C717 ) C475_=_C718( C475 C718 ) C475_=_C724( C475 C724 ) \nC475_=_C730( C475 C730 ) C475_=_C733( C475 C733 ) C475_=_C734( C475 C734 ) C475_=_C739( C475 C739 ) C475_=_C740( C475 C740 ) C475_=_C747( C475 C747 ) \nC475_=_C748( C475 C748 ) C475_=_C761( C475 C761 ) C475_=_C765( C475 C765 ) C475_=_C767( C475 C767 ) C475_=_C772( C475 C772 ) C475_=_C775( C475 C775 ) \nC475_=_C778( C475 C778 ) C475_=_C779( C475 C779 ) C475_=_C780( C475 C780 ) C475_=_C781( C475 C781 ) C475_=_C783( C475 C783 ) C475_=_C789( C475 C789 ) \nC475_=_C791( C475 C791 ) C475_=_C795( C475 C795 ) C476_=_C477( C476 C477 ) C476_=_C478( C476 C478 ) C476_=_C488( C476 C488 ) C476_=_C505( C476 C505 ) \nC476_=_C510( C476 C510 ) C476_=_C511( C476 C511 ) C476_=_C513( C476 C513 ) C476_=_C518( C476 C518 ) C476_=_C519( C476 C519 ) C476_=_C534( C476 C534 ) \nC476_=_C536( C476 C536 ) C476_=_C539( C476 C539 ) C476_=_C545( C476 C545 ) C476_=_C548( C476 C548 ) C476_=_C550( C476 C550 ) C476_=_C556( C476 C556 ) \nC476_=_C562( C476 C562 ) C476_=_C571( C476 C571 ) C476_=_C572( C476 C572 ) C476_=_C580( C476 C580 ) C476_=_C594( C476 C594 ) C476_=_C604( C476 C604 ) \nC476_=_C608( C476 C608 ) C476_=_C612( C476 C612 ) C476_=_C621( C476 C621 ) C476_=_C622( C476 C622 ) C476_=_C638( C476 C638 ) C476_=_C642( C476 C642 ) \nC476_=_C643( C476 C643 ) C476_=_C652( C476 C652 ) C476_=_C658( C476 C658 ) C476_=_C659( C476 C659 ) C476_=_C660( C476 C660 ) C476_=_C667( C476 C667 ) \nC476_=_C678( C476 C678 ) C476_=_C679( C476 C679 ) C476_=_C681( C476 C681 ) C476_=_C686( C476 C686 ) C476_=_C692( C476 C692 ) C476_=_C693( C476 C693 ) \nC476_=_C696( C476 C696 ) C476_=_C705( C476 C705 ) C476_=_C708( C476 C708 ) C476_=_C716( C476 C716 ) C476_=_C718( C476 C718 ) C476_=_C739( C476 C739 ) \nC476_=_C740( C476 C740 ) C476_=_C741( C476 C741 ) C476_=_C744( C476 C744 ) C476_=_C745( C476 C745 ) C476_=_C752( C476 C752 ) C476_=_C754( C476 C754 ) \nC476_=_C755( C476 C755 ) C476_=_C758( C476 C758 ) C476_=_C759( C476 C759 ) C476_=_C762( C476 C762 ) C476_=_C767(</w:t>
      </w:r>
    </w:p>
    <w:p>
      <w:pPr>
        <w:pStyle w:val="PreformattedText"/>
        <w:bidi w:val="0"/>
        <w:spacing w:before="0" w:after="0"/>
        <w:jc w:val="left"/>
        <w:rPr/>
      </w:pPr>
      <w:r>
        <w:rPr/>
        <w:t xml:space="preserve"> </w:t>
      </w:r>
      <w:r>
        <w:rPr/>
        <w:t>C476 C767 ) C476_=_C772( C476 C772 ) \nC476_=_C773( C476 C773 ) C476_=_C774( C476 C774 ) C476_=_C775( C476 C775 ) C476_=_C778( C476 C778 ) C476_=_C779( C476 C779 ) C476_=_C781( C476 C781 ) \nC476_=_C783( C476 C783 ) C476_=_C784( C476 C784 ) C476_=_C785( C476 C785 ) C476_=_C787( C476 C787 ) C476_=_C789( C476 C789 ) C476_=_C791( C476 C791 ) \nC476_=_C794( C476 C794 ) C476_=_C795( C476 C795 ) C476_=_C796( C476 C796 ) C477_=_C478( C477 C478 ) C477_=_C482( C477 C482 ) C477_=_C485( C477 C485 ) \nC477_=_C494( C477 C494 ) C477_=_C500( C477 C500 ) C477_=_C502( C477 C502 ) C477_=_C509( C477 C509 ) C477_=_C513( C477 C513 ) C477_=_C515( C477 C515 ) \nC477_=_C517( C477 C517 ) C477_=_C533( C477 C533 ) C477_=_C534( C477 C534 ) C477_=_C537( C477 C537 ) C477_=_C541( C477 C541 ) C477_=_C545( C477 C545 ) \nC477_=_C548( C477 C548 ) C477_=_C558( C477 C558 ) C477_=_C569( C477 C569 ) C477_=_C571( C477 C571 ) C477_=_C579( C477 C579 ) C477_=_C580( C477 C580 ) \nC477_=_C588( C477 C588 ) C477_=_C603( C477 C603 ) C477_=_C604( C477 C604 ) C477_=_C609( C477 C609 ) C477_=_C611( C477 C611 ) C477_=_C616( C477 C616 ) \nC477_=_C618( C477 C618 ) C477_=_C623( C477 C623 ) C477_=_C624( C477 C624 ) C477_=_C629( C477 C629 ) C477_=_C630( C477 C630 ) C477_=_C635( C477 C635 ) \nC477_=_C642( C477 C642 ) C477_=_C644( C477 C644 ) C477_=_C647( C477 C647 ) C477_=_C648( C477 C648 ) C477_=_C650( C477 C650 ) C477_=_C652( C477 C652 ) \nC477_=_C658( C477 C658 ) C477_=_C660( C477 C660 ) C477_=_C664( C477 C664 ) C477_=_C667( C477 C667 ) C477_=_C677( C477 C677 ) C477_=_C678( C477 C678 ) \nC477_=_C679( C477 C679 ) C477_=_C680( C477 C680 ) C477_=_C685( C477 C685 ) C477_=_C706( C477 C706 ) C477_=_C708( C477 C708 ) C477_=_C710( C477 C710 ) \nC477_=_C716( C477 C716 ) C477_=_C724( C477 C724 ) C477_=_C730( C477 C730 ) C477_=_C740( C477 C740 ) C477_=_C741( C477 C741 ) C477_=_C742( C477 C742 ) \nC477_=_C747( C477 C747 ) C477_=_C748( C477 C748 ) C477_=_C751( C477 C751 ) C477_=_C759( C477 C759 ) C477_=_C763( C477 C763 ) C477_=_C765( C477 C765 ) \nC477_=_C767( C477 C767 ) C477_=_C769( C477 C769 ) C477_=_C770( C477 C770 ) C477_=_C772( C477 C772 ) C477_=_C775( C477 C775 ) C477_=_C781( C477 C781 ) \nC477_=_C784( C477 C784 ) C477_=_C785( C477 C785 ) C477_=_C787( C477 C787 ) C477_=_C789( C477 C789 ) C477_=_C794( C477 C794 ) C477_=_C795( C477 C795 ) \nC478_=_C485( C478 C485 ) C478_=_C494( C478 C494 ) C478_=_C502( C478 C502 ) C478_=_C509( C478 C509 ) C478_=_C522( C478 C522 ) C478_=_C526( C478 C526 ) \nC478_=_C531( C478 C531 ) C478_=_C534( C478 C534 ) C478_=_C542( C478 C542 ) C478_=_C544( C478 C544 ) C478_=_C547( C478 C547 ) C478_=_C548( C478 C548 ) \nC478_=_C554( C478 C554 ) C478_=_C571( C478 C571 ) C478_=_C577( C478 C577 ) C478_=_C579( C478 C579 ) C478_=_C580( C478 C580 ) C478_=_C588( C478 C588 ) \nC478_=_C593( C478 C593 ) C478_=_C600( C478 C600 ) C478_=_C604( C478 C604 ) C478_=_C606( C478 C606 ) C478_=_C607( C478 C607 ) C478_=_C610( C478 C610 ) \nC478_=_C611( C478 C611 ) C478_=_C622( C478 C622 ) C478_=_C623( C478 C623 ) C478_=_C626( C478 C626 ) C478_=_C635( C478 C635 ) C478_=_C642( C478 C642 ) \nC478_=_C643( C478 C643 ) C478_=_C650( C478 C650 ) C478_=_C657( C478 C657 ) C478_=_C658( C478 C658 ) C478_=_C660( C478 C660 ) C478_=_C664( C478 C664 ) \nC478_=_C665( C478 C665 ) C478_=_C667( C478 C667 ) C478_=_C672( C478 C672 ) C478_=_C678( C478 C678 ) C478_=_C679( C478 C679 ) C478_=_C686( C478 C686 ) \nC478_=_C688( C478 C688 ) C478_=_C697( C478 C697 ) C478_=_C700( C478 C700 ) C478_=_C708( C478 C708 ) C478_=_C716( C478 C716 ) C478_=_C722( C478 C722 ) \nC478_=_C724( C478 C724 ) C478_=_C731( C478 C731 ) C478_=_C733( C478 C733 ) C478_=_C734( C478 C734 ) C478_=_C740( C478 C740 ) C478_=_C741( C478 C741 ) \nC478_=_C747( C478 C747 ) C478_=_C748( C478 C748 ) C478_=_C749( C478 C749 ) C478_=_C750( C478 C750 ) C478_=_C752( C478 C752 ) C478_=_C759( C478 C759 ) \nC478_=_C762( C478 C762 ) C478_=_C767( C478 C767 ) C478_=_C769( C478 C769 ) C478_=_C770( C478 C770 ) C478_=_C774( C478 C774 ) C478_=_C776( C478 C776 ) \nC478_=_C781( C478 C781 ) C478_=_C785( C478 C785 ) C478_=_C787( C478 C787 ) C478_=_C789( C478 C789 ) C478_=_C794( C478 C794 ) C478_=_C795( C478 C795 ) \nC481_=_C482( C481 C482 ) C481_=_C483( C481 C483 ) C481_=_C499( C481 C499 ) C481_=_C504( C481 C504 ) C481_=_C528( C481 C528 ) C481_=_C530( C481 C530 ) \nC481_=_C531( C481 C531 ) C481_=_C534( C481 C534 ) C481_=_C537( C481 C537 ) C481_=_C552( C481 C552 ) C481_=_C557( C481 C557 ) C481_=_C564( C481 C564 ) \nC481_=_C576( C481 C576 ) C481_=_C595( C481 C595 ) C481_=_C598( C481 C598 ) C481_=_C599( C481 C599 ) C481_=_C600( C481 C600 ) C481_=_C605( C481 C605 ) \nC481_=_C609( C481 C609 ) C481_=_C610( C481 C610 ) C481_=_C612( C481 C612 ) C481_=_C627( C481 C627 ) C481_=_C630( C481 C630 ) C481_=_C635( C481 C635 ) \nC481_=_C649( C481 C649 ) C481_=_C661( C481 C661 ) C481_=_C663( C481 C663 ) C481_=_C664( C481 C664 ) C481_=_C666( C481 C666 ) C481_=_C667( C481 C667 ) \nC481_=_C673( C481 C673 ) C481_=_C674( C481 C674 ) C481_=_C677( C481 C677 ) C481_=_C679( C481 C679 ) C481_=_C681( C481 C681 ) C481_=_C685( C481 C685 ) \nC481_=_C686( C481 C686 ) C481_=_C687( C481 C687 ) C481_=_C688( C481 C688 ) C481_=_C692( C481 C692 ) C481_=_C696( C481 C696 ) C481_=_C697( C481 C697 ) \nC481_=_C699( C481 C699 ) C481_=_C702( C481 C702 ) C481_=_C707( C481 C707 ) C481_=_C708( C481 C708 ) C481_=_C714( C481 C714 ) C481_=_C717( C481 C717 ) \nC481_=_C718( C481 C718 ) C481_=_C721( C481 C721 ) C481_=_C723( C481 C723 ) C481_=_C724( C481 C724 ) C481_=_C734( C481 C734 ) C481_=_C735( C481 C735 ) \nC481_=_C737( C481 C737 ) C481_=_C738( C481 C738 ) C481_=_C741( C481 C741 ) C481_=_C742( C481 C742 ) C481_=_C743( C481 C743 ) C481_=_C747( C481 C747 ) \nC481_=_C750( C481 C750 ) C481_=_C754( C481 C754 ) C481_=_C757( C481 C757 ) C481_=_C758( C481 C758 ) C481_=_C761( C481 C761 ) C481_=_C762( C481 C762 ) \nC481_=_C766( C481 C766 ) C481_=_C767( C481 C767 ) C481_=_C768( C481 C768 ) C481_=_C769( C481 C769 ) C481_=_C770( C481 C770 ) C481_=_C776( C481 C776 ) \nC481_=_C781( C481 C781 ) C481_=_C784( C481 C784 ) C481_=_C785( C481 C785 ) C481_=_C788( C481 C788 ) C481_=_C793( C481 C793 ) C481_=_C794( C481 C794 ) \nC482_=_C500( C482 C500 ) C482_=_C512( C482 C512 ) C482_=_C522( C482 C522 ) C482_=_C528( C482 C528 ) C482_=_C530( C482 C530 ) C482_=_C531( C482 C531 ) \nC482_=_C533( C482 C533 ) C482_=_C534( C482 C534 ) C482_=_C537( C482 C537 ) C482_=_C541( C482 C541 ) C482_=_C552( C482 C552 ) C482_=_C557( C482 C557 ) \nC482_=_C558( C482 C558 ) C482_=_C564( C482 C564 ) C482_=_C576( C482 C576 ) C482_=_C588( C482 C588 ) C482_=_C598( C482 C598 ) C482_=_C599( C482 C599 ) \nC482_=_C600( C482 C600 ) C482_=_C605( C482 C605 ) C482_=_C606( C482 C606 ) C482_=_C608( C482 C608 ) C482_=_C622( C482 C622 ) C482_=_C623( C482 C623 ) \nC482_=_C624( C482 C624 ) C482_=_C629( C482 C629 ) C482_=_C630( C482 C630 ) C482_=_C644( C482 C644 ) C482_=_C648( C482 C648 ) C482_=_C652( C482 C652 ) \nC482_=_C663( C482 C663 ) C482_=_C664( C482 C664 ) C482_=_C666( C482 C666 ) C482_=_C667( C482 C667 ) C482_=_C674( C482 C674 ) C482_=_C677( C482 C677 ) \nC482_=_C680( C482 C680 ) C482_=_C685( C482 C685 ) C482_=_C686( C482 C686 ) C482_=_C687( C482 C687 ) C482_=_C688( C482 C688 ) C482_=_C692( C482 C692 ) \nC482_=_C702( C482 C702 ) C482_=_C706( C482 C706 ) C482_=_C708( C482 C708 ) C482_=_C715( C482 C715 ) C482_=_C718( C482 C718 ) C482_=_C721( C482 C721 ) \nC482_=_C723( C482 C723 ) C482_=_C726( C482 C726 ) C482_=_C740( C482 C740 ) C482_=_C742( C482 C742 ) C482_=_C743( C482 C743 ) C482_=_C745( C482 C745 ) \nC482_=_C746( C482 C746 ) C482_=_C749( C482 C749 ) C482_=_C751( C482 C751 ) C482_=_C757( C482 C757 ) C482_=_C761( C482 C761 ) C482_=_C762( C482 C762 ) \nC482_=_C763( C482 C763 ) C482_=_C766( C482 C766 ) C482_=_C767( C482 C767 ) C482_=_C770( C482 C770 ) C482_=_C776( C482 C776 ) C482_=_C777( C482 C777 ) \nC482_=_C784( C482 C784 ) C482_=_C785( C482 C785 ) C483_=_C487( C483 C487 ) C483_=_C488( C483 C488 ) C483_=_C503( C483 C503 ) C483_=_C510( C483 C510 ) \nC483_=_C524( C483 C524 ) C483_=_C532( C483 C532 ) C483_=_C536( C483 C536 ) C483_=_C540( C483 C540 ) C483_=_C547( C483 C547 ) C483_=_C562( C483 C562 ) \nC483_=_C572( C483 C572 ) C483_=_C576( C483 C576 ) C483_=_C577( C483 C577 ) C483_=_C593( C483 C593 ) C483_=_C595( C483 C595 ) C483_=_C598( C483 C598 ) \nC483_=_C603( C483 C603 ) C483_=_C605( C483 C605 ) C483_=_C607( C483 C607 ) C483_=_C608( C483 C608 ) C483_=_C610( C483 C610 ) C483_=_C617( C483 C617 ) \nC483_=_C626( C483 C626 ) C483_=_C631( C483 C631 ) C483_=_C649( C483 C649 ) C483_=_C650( C483 C650 ) C483_=_C652( C483 C652 ) C483_=_C653( C483 C653 ) \nC483_=_C661( C483 C661 ) C483_=_C663( C483 C663 ) C483_=_C666( C483 C666 ) C483_=_C667( C483 C667 ) C483_=_C669( C483 C669 ) C483_=_C673( C483 C673 ) \nC483_=_C681( C483 C681 ) C483_=_C682( C483 C682 ) C483_=_C684( C483 C684 ) C483_=_C686( C483 C686 ) C483_=_C688( C483 C688 ) C483_=_C697( C483 C697 ) \nC483_=_C699( C483 C699 ) C483_=_C702( C483 C702 ) C483_=_C709( C483 C709 ) C483_=_C712( C483 C712 ) C483_=_C715( C483 C715 ) C483_=_C716( C483 C716 ) \nC483_=_C721( C483 C721 ) C483_=_C723( C483 C723 ) C483_=_C729( C483 C729 ) C483_=_C731( C483 C731 ) C483_=_C735( C483 C735 ) C483_=_C737( C483 C737 ) \nC483_=_C738( C483 C738 ) C483_=_C740( C483 C740 ) C483_=_C741( C483 C741 ) C483_=_C742( C483 C742 ) C483_=_C757( C483 C757 ) C483_=_C758( C483 C758 ) \nC483_=_C763( C483 C763 ) C483_=_C766( C483 C766 ) C483_=_C768( C483 C768 ) C483_=_C775( C483 C775 ) C483_=_C776( C483 C776 ) C483_=_C777( C483 C777 ) \nC483_=_C779( C483 C779 ) C483_=_C781( C483 C781 ) C483_=_C783( C483 C783 ) C483_=_C784( C483 C784 ) C483_=_C788( C483 C788 ) C483_=_C793( C483 C793 ) \nC483_=_C795( C483 C795 ) C483_=_C796( C483 C796 ) C485_=_C494( C485 C494 ) C485_=_C502( C485 C502 ) C485_=_C505( C485 C505 ) C485_=_C509( C485 C509 ) \nC485_=_C515( C485 C515 ) C485_=_C518( C485 C518 ) C485_=_C524( C485 C524 ) C485_=_C542( C485 C542 ) C485_=_C544( C485 C544 ) C485_=_C547(</w:t>
      </w:r>
    </w:p>
    <w:p>
      <w:pPr>
        <w:pStyle w:val="PreformattedText"/>
        <w:bidi w:val="0"/>
        <w:spacing w:before="0" w:after="0"/>
        <w:jc w:val="left"/>
        <w:rPr/>
      </w:pPr>
      <w:r>
        <w:rPr/>
        <w:t xml:space="preserve"> </w:t>
      </w:r>
      <w:r>
        <w:rPr/>
        <w:t>C485 C547 ) \nC485_=_C550( C485 C550 ) C485_=_C560( C485 C560 ) C485_=_C563( C485 C563 ) C485_=_C571( C485 C571 ) C485_=_C572( C485 C572 ) C485_=_C579( C485 C579 ) \nC485_=_C588( C485 C588 ) C485_=_C599( C485 C599 ) C485_=_C600( C485 C600 ) C485_=_C603( C485 C603 ) C485_=_C604( C485 C604 ) C485_=_C605( C485 C605 ) \nC485_=_C606( C485 C606 ) C485_=_C610( C485 C610 ) C485_=_C611( C485 C611 ) C485_=_C623( C485 C623 ) C485_=_C624( C485 C624 ) C485_=_C627( C485 C627 ) \nC485_=_C633( C485 C633 ) C485_=_C635( C485 C635 ) C485_=_C648( C485 C648 ) C485_=_C650( C485 C650 ) C485_=_C661( C485 C661 ) C485_=_C664( C485 C664 ) \nC485_=_C665( C485 C665 ) C485_=_C666( C485 C666 ) C485_=_C669( C485 C669 ) C485_=_C672( C485 C672 ) C485_=_C673( C485 C673 ) C485_=_C684( C485 C684 ) \nC485_=_C688( C485 C688 ) C485_=_C692( C485 C692 ) C485_=_C697( C485 C697 ) C485_=_C700( C485 C700 ) C485_=_C705( C485 C705 ) C485_=_C706( C485 C706 ) \nC485_=_C707( C485 C707 ) C485_=_C711( C485 C711 ) C485_=_C712( C485 C712 ) C485_=_C713( C485 C713 ) C485_=_C717( C485 C717 ) C485_=_C720( C485 C720 ) \nC485_=_C721( C485 C721 ) C485_=_C726( C485 C726 ) C485_=_C740( C485 C740 ) C485_=_C741( C485 C741 ) C485_=_C742( C485 C742 ) C485_=_C744( C485 C744 ) \nC485_=_C746( C485 C746 ) C485_=_C747( C485 C747 ) C485_=_C748( C485 C748 ) C485_=_C750( C485 C750 ) C485_=_C751( C485 C751 ) C485_=_C752( C485 C752 ) \nC485_=_C759( C485 C759 ) C485_=_C762( C485 C762 ) C485_=_C770( C485 C770 ) C485_=_C777( C485 C777 ) C485_=_C779( C485 C779 ) C485_=_C783( C485 C783 ) \nC485_=_C784( C485 C784 ) C485_=_C785( C485 C785 ) C485_=_C787( C485 C787 ) C485_=_C789( C485 C789 ) C485_=_C793( C485 C793 ) C485_=_C794( C485 C794 ) \nC485_=_C795( C485 C795 ) C486_=_C488( C486 C488 ) C486_=_C494( C486 C494 ) C486_=_C497( C486 C497 ) C486_=_C524( C486 C524 ) C486_=_C525( C486 C525 ) \nC486_=_C539( C486 C539 ) C486_=_C540( C486 C540 ) C486_=_C546( C486 C546 ) C486_=_C548( C486 C548 ) C486_=_C554( C486 C554 ) C486_=_C556( C486 C556 ) \nC486_=_C558( C486 C558 ) C486_=_C575( C486 C575 ) C486_=_C579( C486 C579 ) C486_=_C584( C486 C584 ) C486_=_C586( C486 C586 ) C486_=_C595( C486 C595 ) \nC486_=_C596( C486 C596 ) C486_=_C598( C486 C598 ) C486_=_C599( C486 C599 ) C486_=_C605( C486 C605 ) C486_=_C606( C486 C606 ) C486_=_C607( C486 C607 ) \nC486_=_C608( C486 C608 ) C486_=_C611( C486 C611 ) C486_=_C612( C486 C612 ) C486_=_C616( C486 C616 ) C486_=_C621( C486 C621 ) C486_=_C629( C486 C629 ) \nC486_=_C630( C486 C630 ) C486_=_C631( C486 C631 ) C486_=_C655( C486 C655 ) C486_=_C657( C486 C657 ) C486_=_C659( C486 C659 ) C486_=_C663( C486 C663 ) \nC486_=_C665( C486 C665 ) C486_=_C669( C486 C669 ) C486_=_C677( C486 C677 ) C486_=_C678( C486 C678 ) C486_=_C693( C486 C693 ) C486_=_C698( C486 C698 ) \nC486_=_C700( C486 C700 ) C486_=_C705( C486 C705 ) C486_=_C708( C486 C708 ) C486_=_C709( C486 C709 ) C486_=_C710( C486 C710 ) C486_=_C714( C486 C714 ) \nC486_=_C715( C486 C715 ) C486_=_C726( C486 C726 ) C486_=_C730( C486 C730 ) C486_=_C733( C486 C733 ) C486_=_C734( C486 C734 ) C486_=_C737( C486 C737 ) \nC486_=_C743( C486 C743 ) C486_=_C745( C486 C745 ) C486_=_C746( C486 C746 ) C486_=_C747( C486 C747 ) C486_=_C749( C486 C749 ) C486_=_C752( C486 C752 ) \nC486_=_C754( C486 C754 ) C486_=_C755( C486 C755 ) C486_=_C761( C486 C761 ) C486_=_C765( C486 C765 ) C486_=_C775( C486 C775 ) C486_=_C777( C486 C777 ) \nC486_=_C778( C486 C778 ) C486_=_C780( C486 C780 ) C486_=_C783( C486 C783 ) C486_=_C784( C486 C784 ) C487_=_C488( C487 C488 ) C487_=_C497( C487 C497 ) \nC487_=_C499( C487 C499 ) C487_=_C509( C487 C509 ) C487_=_C511( C487 C511 ) C487_=_C519( C487 C519 ) C487_=_C525( C487 C525 ) C487_=_C532( C487 C532 ) \nC487_=_C537( C487 C537 ) C487_=_C542( C487 C542 ) C487_=_C546( C487 C546 ) C487_=_C556( C487 C556 ) C487_=_C558( C487 C558 ) C487_=_C566( C487 C566 ) \nC487_=_C569( C487 C569 ) C487_=_C575( C487 C575 ) C487_=_C584( C487 C584 ) C487_=_C586( C487 C586 ) C487_=_C595( C487 C595 ) C487_=_C596( C487 C596 ) \nC487_=_C605( C487 C605 ) C487_=_C607( C487 C607 ) C487_=_C609( C487 C609 ) C487_=_C611( C487 C611 ) C487_=_C615( C487 C615 ) C487_=_C640( C487 C640 ) \nC487_=_C642( C487 C642 ) C487_=_C645( C487 C645 ) C487_=_C651( C487 C651 ) C487_=_C653( C487 C653 ) C487_=_C663( C487 C663 ) C487_=_C667( C487 C667 ) \nC487_=_C674( C487 C674 ) C487_=_C680( C487 C680 ) C487_=_C682( C487 C682 ) C487_=_C684( C487 C684 ) C487_=_C687( C487 C687 ) C487_=_C688( C487 C688 ) \nC487_=_C693( C487 C693 ) C487_=_C697( C487 C697 ) C487_=_C699( C487 C699 ) C487_=_C706( C487 C706 ) C487_=_C708( C487 C708 ) C487_=_C709( C487 C709 ) \nC487_=_C712( C487 C712 ) C487_=_C716( C487 C716 ) C487_=_C719( C487 C719 ) C487_=_C720( C487 C720 ) C487_=_C722( C487 C722 ) C487_=_C723( C487 C723 ) \nC487_=_C731( C487 C731 ) C487_=_C735( C487 C735 ) C487_=_C737( C487 C737 ) C487_=_C740( C487 C740 ) C487_=_C741( C487 C741 ) C487_=_C743( C487 C743 ) \nC487_=_C745( C487 C745 ) C487_=_C746( C487 C746 ) C487_=_C748( C487 C748 ) C487_=_C755( C487 C755 ) C487_=_C763( C487 C763 ) C487_=_C766( C487 C766 ) \nC487_=_C770( C487 C770 ) C487_=_C775( C487 C775 ) C487_=_C777( C487 C777 ) C487_=_C778( C487 C778 ) C487_=_C779( C487 C779 ) C487_=_C780( C487 C780 ) \nC487_=_C783( C487 C783 ) C487_=_C785( C487 C785 ) C487_=_C791( C487 C791 ) C487_=_C793( C487 C793 ) C487_=_C794( C487 C794 ) C487_=_C796( C487 C796 ) \nC488_=_C497( C488 C497 ) C488_=_C500( C488 C500 ) C488_=_C513( C488 C513 ) C488_=_C518( C488 C518 ) C488_=_C519( C488 C519 ) C488_=_C524( C488 C524 ) \nC488_=_C539( C488 C539 ) C488_=_C548( C488 C548 ) C488_=_C556( C488 C556 ) C488_=_C557( C488 C557 ) C488_=_C564( C488 C564 ) C488_=_C572( C488 C572 ) \nC488_=_C595( C488 C595 ) C488_=_C598( C488 C598 ) C488_=_C605( C488 C605 ) C488_=_C607( C488 C607 ) C488_=_C608( C488 C608 ) C488_=_C616( C488 C616 ) \nC488_=_C617( C488 C617 ) C488_=_C621( C488 C621 ) C488_=_C626( C488 C626 ) C488_=_C643( C488 C643 ) C488_=_C652( C488 C652 ) C488_=_C655( C488 C655 ) \nC488_=_C659( C488 C659 ) C488_=_C660( C488 C660 ) C488_=_C665( C488 C665 ) C488_=_C667( C488 C667 ) C488_=_C669( C488 C669 ) C488_=_C685( C488 C685 ) \nC488_=_C686( C488 C686 ) C488_=_C688( C488 C688 ) C488_=_C693( C488 C693 ) C488_=_C696( C488 C696 ) C488_=_C697( C488 C697 ) C488_=_C699( C488 C699 ) \nC488_=_C702( C488 C702 ) C488_=_C707( C488 C707 ) C488_=_C709( C488 C709 ) C488_=_C712( C488 C712 ) C488_=_C714( C488 C714 ) C488_=_C715( C488 C715 ) \nC488_=_C716( C488 C716 ) C488_=_C718( C488 C718 ) C488_=_C719( C488 C719 ) C488_=_C723( C488 C723 ) C488_=_C726( C488 C726 ) C488_=_C730( C488 C730 ) \nC488_=_C731( C488 C731 ) C488_=_C735( C488 C735 ) C488_=_C737( C488 C737 ) C488_=_C741( C488 C741 ) C488_=_C743( C488 C743 ) C488_=_C745( C488 C745 ) \nC488_=_C746( C488 C746 ) C488_=_C747( C488 C747 ) C488_=_C752( C488 C752 ) C488_=_C754( C488 C754 ) C488_=_C758( C488 C758 ) C488_=_C762( C488 C762 ) \nC488_=_C763( C488 C763 ) C488_=_C765( C488 C765 ) C488_=_C767( C488 C767 ) C488_=_C772( C488 C772 ) C488_=_C773( C488 C773 ) C488_=_C775( C488 C775 ) \nC488_=_C777( C488 C777 ) C488_=_C781( C488 C781 ) C488_=_C783( C488 C783 ) C488_=_C784( C488 C784 ) C488_=_C785( C488 C785 ) C488_=_C787( C488 C787 ) \nC488_=_C788( C488 C788 ) C488_=_C793( C488 C793 ) C488_=_C794( C488 C794 ) C488_=_C795( C488 C795 ) C488_=_C796( C488 C796 ) C493_=_C497( C493 C497 ) \nC493_=_C503( C493 C503 ) C493_=_C504( C493 C504 ) C493_=_C517( C493 C517 ) C493_=_C522( C493 C522 ) C493_=_C525( C493 C525 ) C493_=_C536( C493 C536 ) \nC493_=_C540( C493 C540 ) C493_=_C541( C493 C541 ) C493_=_C544( C493 C544 ) C493_=_C552( C493 C552 ) C493_=_C557( C493 C557 ) C493_=_C560( C493 C560 ) \nC493_=_C562( C493 C562 ) C493_=_C564( C493 C564 ) C493_=_C575( C493 C575 ) C493_=_C576( C493 C576 ) C493_=_C577( C493 C577 ) C493_=_C584( C493 C584 ) \nC493_=_C596( C493 C596 ) C493_=_C599( C493 C599 ) C493_=_C600( C493 C600 ) C493_=_C604( C493 C604 ) C493_=_C610( C493 C610 ) C493_=_C616( C493 C616 ) \nC493_=_C618( C493 C618 ) C493_=_C622( C493 C622 ) C493_=_C623( C493 C623 ) C493_=_C626( C493 C626 ) C493_=_C631( C493 C631 ) C493_=_C638( C493 C638 ) \nC493_=_C639( C493 C639 ) C493_=_C645( C493 C645 ) C493_=_C648( C493 C648 ) C493_=_C649( C493 C649 ) C493_=_C657( C493 C657 ) C493_=_C659( C493 C659 ) \nC493_=_C673( C493 C673 ) C493_=_C674( C493 C674 ) C493_=_C682( C493 C682 ) C493_=_C684( C493 C684 ) C493_=_C685( C493 C685 ) C493_=_C688( C493 C688 ) \nC493_=_C696( C493 C696 ) C493_=_C702( C493 C702 ) C493_=_C713( C493 C713 ) C493_=_C719( C493 C719 ) C493_=_C722( C493 C722 ) C493_=_C724( C493 C724 ) \nC493_=_C729( C493 C729 ) C493_=_C733( C493 C733 ) C493_=_C735( C493 C735 ) C493_=_C738( C493 C738 ) C493_=_C739( C493 C739 ) C493_=_C740( C493 C740 ) \nC493_=_C744( C493 C744 ) C493_=_C747( C493 C747 ) C493_=_C748( C493 C748 ) C493_=_C749( C493 C749 ) C493_=_C751( C493 C751 ) C493_=_C752( C493 C752 ) \nC493_=_C755( C493 C755 ) C493_=_C759( C493 C759 ) C493_=_C763( C493 C763 ) C493_=_C765( C493 C765 ) C493_=_C766( C493 C766 ) C493_=_C768( C493 C768 ) \nC493_=_C772( C493 C772 ) C493_=_C773( C493 C773 ) C493_=_C778( C493 C778 ) C493_=_C783( C493 C783 ) C493_=_C795( C493 C795 ) C493_=_C796( C493 C796 ) \nC494_=_C499( C494 C499 ) C494_=_C502( C494 C502 ) C494_=_C503( C494 C503 ) C494_=_C509( C494 C509 ) C494_=_C518( C494 C518 ) C494_=_C522( C494 C522 ) \nC494_=_C524( C494 C524 ) C494_=_C533( C494 C533 ) C494_=_C537( C494 C537 ) C494_=_C539( C494 C539 ) C494_=_C540( C494 C540 ) C494_=_C550( C494 C550 ) \nC494_=_C555( C494 C555 ) C494_=_C558( C494 C558 ) C494_=_C575( C494 C575 ) C494_=_C579( C494 C579 ) C494_=_C588( C494 C588 ) C494_=_C598( C494 C598 ) \nC494_=_C604( C494 C604 ) C494_=_C607( C494 C607 ) C494_=_C609( C494 C609 ) C494_=_C611( C494 C611 ) C494_=_C612( C494 C612 ) C494_=_C621( C494 C621 ) \nC494_=_C622( C494 C622 ) C494_=_C626( C494 C626 ) C494_=_C627( C494 C627 ) C494_=_C631( C494 C631 ) C494_=_C635( C494 C635 ) C494_=_C639( C494 C639 ) \nC494_=_C642(</w:t>
      </w:r>
    </w:p>
    <w:p>
      <w:pPr>
        <w:pStyle w:val="PreformattedText"/>
        <w:bidi w:val="0"/>
        <w:spacing w:before="0" w:after="0"/>
        <w:jc w:val="left"/>
        <w:rPr/>
      </w:pPr>
      <w:r>
        <w:rPr/>
        <w:t xml:space="preserve"> </w:t>
      </w:r>
      <w:r>
        <w:rPr/>
        <w:t>C494 C642 ) C494_=_C650( C494 C650 ) C494_=_C651( C494 C651 ) C494_=_C652( C494 C652 ) C494_=_C658( C494 C658 ) C494_=_C664( C494 C664 ) \nC494_=_C666( C494 C666 ) C494_=_C677( C494 C677 ) C494_=_C678( C494 C678 ) C494_=_C679( C494 C679 ) C494_=_C693( C494 C693 ) C494_=_C708( C494 C708 ) \nC494_=_C709( C494 C709 ) C494_=_C718( C494 C718 ) C494_=_C730( C494 C730 ) C494_=_C734( C494 C734 ) C494_=_C738( C494 C738 ) C494_=_C739( C494 C739 ) \nC494_=_C741( C494 C741 ) C494_=_C742( C494 C742 ) C494_=_C747( C494 C747 ) C494_=_C748( C494 C748 ) C494_=_C749( C494 C749 ) C494_=_C754( C494 C754 ) \nC494_=_C758( C494 C758 ) C494_=_C759( C494 C759 ) C494_=_C769( C494 C769 ) C494_=_C770( C494 C770 ) C494_=_C773( C494 C773 ) C494_=_C774( C494 C774 ) \nC494_=_C775( C494 C775 ) C494_=_C777( C494 C777 ) C494_=_C778( C494 C778 ) C494_=_C785( C494 C785 ) C494_=_C787( C494 C787 ) C494_=_C789( C494 C789 ) \nC494_=_C794( C494 C794 ) C494_=_C795( C494 C795 ) C494_=_C796( C494 C796 ) C497_=_C499( C497 C499 ) C497_=_C503( C497 C503 ) C497_=_C504( C497 C504 ) \nC497_=_C505( C497 C505 ) C497_=_C509( C497 C509 ) C497_=_C517( C497 C517 ) C497_=_C518( C497 C518 ) C497_=_C521( C497 C521 ) C497_=_C526( C497 C526 ) \nC497_=_C536( C497 C536 ) C497_=_C541( C497 C541 ) C497_=_C544( C497 C544 ) C497_=_C548( C497 C548 ) C497_=_C551( C497 C551 ) C497_=_C553( C497 C553 ) \nC497_=_C556( C497 C556 ) C497_=_C557( C497 C557 ) C497_=_C562( C497 C562 ) C497_=_C566( C497 C566 ) C497_=_C569( C497 C569 ) C497_=_C575( C497 C575 ) \nC497_=_C595( C497 C595 ) C497_=_C596( C497 C596 ) C497_=_C598( C497 C598 ) C497_=_C599( C497 C599 ) C497_=_C600( C497 C600 ) C497_=_C603( C497 C603 ) \nC497_=_C604( C497 C604 ) C497_=_C609( C497 C609 ) C497_=_C616( C497 C616 ) C497_=_C618( C497 C618 ) C497_=_C621( C497 C621 ) C497_=_C622( C497 C622 ) \nC497_=_C639( C497 C639 ) C497_=_C642( C497 C642 ) C497_=_C645( C497 C645 ) C497_=_C651( C497 C651 ) C497_=_C655( C497 C655 ) C497_=_C661( C497 C661 ) \nC497_=_C665( C497 C665 ) C497_=_C673( C497 C673 ) C497_=_C680( C497 C680 ) C497_=_C682( C497 C682 ) C497_=_C685( C497 C685 ) C497_=_C687( C497 C687 ) \nC497_=_C688( C497 C688 ) C497_=_C693( C497 C693 ) C497_=_C698( C497 C698 ) C497_=_C699( C497 C699 ) C497_=_C706( C497 C706 ) C497_=_C714( C497 C714 ) \nC497_=_C715( C497 C715 ) C497_=_C716( C497 C716 ) C497_=_C717( C497 C717 ) C497_=_C719( C497 C719 ) C497_=_C720( C497 C720 ) C497_=_C723( C497 C723 ) \nC497_=_C730( C497 C730 ) C497_=_C737( C497 C737 ) C497_=_C738( C497 C738 ) C497_=_C740( C497 C740 ) C497_=_C743( C497 C743 ) C497_=_C744( C497 C744 ) \nC497_=_C746( C497 C746 ) C497_=_C747( C497 C747 ) C497_=_C749( C497 C749 ) C497_=_C751( C497 C751 ) C497_=_C752( C497 C752 ) C497_=_C755( C497 C755 ) \nC497_=_C766( C497 C766 ) C497_=_C768( C497 C768 ) C497_=_C769( C497 C769 ) C497_=_C770( C497 C770 ) C497_=_C773( C497 C773 ) C497_=_C777( C497 C777 ) \nC497_=_C780( C497 C780 ) C497_=_C781( C497 C781 ) C497_=_C784( C497 C784 ) C497_=_C785( C497 C785 ) C497_=_C788( C497 C788 ) C497_=_C789( C497 C789 ) \nC497_=_C796( C497 C796 ) C499_=_C503( C499 C503 ) C499_=_C504( C499 C504 ) C499_=_C511( C499 C511 ) C499_=_C525( C499 C525 ) C499_=_C530( C499 C530 ) \nC499_=_C533( C499 C533 ) C499_=_C537( C499 C537 ) C499_=_C541( C499 C541 ) C499_=_C548( C499 C548 ) C499_=_C553( C499 C553 ) C499_=_C575( C499 C575 ) \nC499_=_C594( C499 C594 ) C499_=_C604( C499 C604 ) C499_=_C606( C499 C606 ) C499_=_C612( C499 C612 ) C499_=_C627( C499 C627 ) C499_=_C638( C499 C638 ) \nC499_=_C639( C499 C639 ) C499_=_C640( C499 C640 ) C499_=_C642( C499 C642 ) C499_=_C644( C499 C644 ) C499_=_C647( C499 C647 ) C499_=_C649( C499 C649 ) \nC499_=_C655( C499 C655 ) C499_=_C659( C499 C659 ) C499_=_C664( C499 C664 ) C499_=_C666( C499 C666 ) C499_=_C680( C499 C680 ) C499_=_C681( C499 C681 ) \nC499_=_C682( C499 C682 ) C499_=_C692( C499 C692 ) C499_=_C693( C499 C693 ) C499_=_C696( C499 C696 ) C499_=_C697( C499 C697 ) C499_=_C698( C499 C698 ) \nC499_=_C705( C499 C705 ) C499_=_C706( C499 C706 ) C499_=_C707( C499 C707 ) C499_=_C709( C499 C709 ) C499_=_C710( C499 C710 ) C499_=_C714( C499 C714 ) \nC499_=_C718( C499 C718 ) C499_=_C719( C499 C719 ) C499_=_C720( C499 C720 ) C499_=_C730( C499 C730 ) C499_=_C734( C499 C734 ) C499_=_C737( C499 C737 ) \nC499_=_C738( C499 C738 ) C499_=_C739( C499 C739 ) C499_=_C740( C499 C740 ) C499_=_C742( C499 C742 ) C499_=_C743( C499 C743 ) C499_=_C748( C499 C748 ) \nC499_=_C750( C499 C750 ) C499_=_C751( C499 C751 ) C499_=_C754( C499 C754 ) C499_=_C755( C499 C755 ) C499_=_C758( C499 C758 ) C499_=_C761( C499 C761 ) \nC499_=_C766( C499 C766 ) C499_=_C767( C499 C767 ) C499_=_C768( C499 C768 ) C499_=_C777( C499 C777 ) C499_=_C780( C499 C780 ) C499_=_C784( C499 C784 ) \nC499_=_C785( C499 C785 ) C499_=_C788( C499 C788 ) C499_=_C791( C499 C791 ) C499_=_C794( C499 C794 ) C500_=_C512( C500 C512 ) C500_=_C513( C500 C513 ) \nC500_=_C515( C500 C515 ) C500_=_C530( C500 C530 ) C500_=_C537( C500 C537 ) C500_=_C556( C500 C556 ) C500_=_C563( C500 C563 ) C500_=_C571( C500 C571 ) \nC500_=_C588( C500 C588 ) C500_=_C598( C500 C598 ) C500_=_C606( C500 C606 ) C500_=_C608( C500 C608 ) C500_=_C611( C500 C611 ) C500_=_C612( C500 C612 ) \nC500_=_C616( C500 C616 ) C500_=_C617( C500 C617 ) C500_=_C618( C500 C618 ) C500_=_C627( C500 C627 ) C500_=_C640( C500 C640 ) C500_=_C643( C500 C643 ) \nC500_=_C647( C500 C647 ) C500_=_C657( C500 C657 ) C500_=_C658( C500 C658 ) C500_=_C660( C500 C660 ) C500_=_C661( C500 C661 ) C500_=_C669( C500 C669 ) \nC500_=_C672( C500 C672 ) C500_=_C673( C500 C673 ) C500_=_C677( C500 C677 ) C500_=_C680( C500 C680 ) C500_=_C681( C500 C681 ) C500_=_C685( C500 C685 ) \nC500_=_C686( C500 C686 ) C500_=_C692( C500 C692 ) C500_=_C698( C500 C698 ) C500_=_C702( C500 C702 ) C500_=_C706( C500 C706 ) C500_=_C708( C500 C708 ) \nC500_=_C710( C500 C710 ) C500_=_C711( C500 C711 ) C500_=_C712( C500 C712 ) C500_=_C718( C500 C718 ) C500_=_C719( C500 C719 ) C500_=_C726( C500 C726 ) \nC500_=_C730( C500 C730 ) C500_=_C741( C500 C741 ) C500_=_C742( C500 C742 ) C500_=_C743( C500 C743 ) C500_=_C746( C500 C746 ) C500_=_C748( C500 C748 ) \nC500_=_C749( C500 C749 ) C500_=_C752( C500 C752 ) C500_=_C759( C500 C759 ) C500_=_C763( C500 C763 ) C500_=_C765( C500 C765 ) C500_=_C766( C500 C766 ) \nC500_=_C767( C500 C767 ) C500_=_C769( C500 C769 ) C500_=_C772( C500 C772 ) C500_=_C773( C500 C773 ) C500_=_C775( C500 C775 ) C500_=_C776( C500 C776 ) \nC500_=_C784( C500 C784 ) C500_=_C787( C500 C787 ) C500_=_C794( C500 C794 ) C500_=_C796( C500 C796 ) C502_=_C503( C502 C503 ) C502_=_C504( C502 C504 ) \nC502_=_C509( C502 C509 ) C502_=_C515( C502 C515 ) C502_=_C521( C502 C521 ) C502_=_C526( C502 C526 ) C502_=_C528( C502 C528 ) C502_=_C530( C502 C530 ) \nC502_=_C531( C502 C531 ) C502_=_C532( C502 C532 ) C502_=_C533( C502 C533 ) C502_=_C544( C502 C544 ) C502_=_C554( C502 C554 ) C502_=_C577( C502 C577 ) \nC502_=_C579( C502 C579 ) C502_=_C588( C502 C588 ) C502_=_C596( C502 C596 ) C502_=_C600( C502 C600 ) C502_=_C604( C502 C604 ) C502_=_C606( C502 C606 ) \nC502_=_C607( C502 C607 ) C502_=_C608( C502 C608 ) C502_=_C610( C502 C610 ) C502_=_C611( C502 C611 ) C502_=_C615( C502 C615 ) C502_=_C616( C502 C616 ) \nC502_=_C630( C502 C630 ) C502_=_C635( C502 C635 ) C502_=_C638( C502 C638 ) C502_=_C643( C502 C643 ) C502_=_C644( C502 C644 ) C502_=_C650( C502 C650 ) \nC502_=_C651( C502 C651 ) C502_=_C662( C502 C662 ) C502_=_C664( C502 C664 ) C502_=_C672( C502 C672 ) C502_=_C677( C502 C677 ) C502_=_C678( C502 C678 ) \nC502_=_C679( C502 C679 ) C502_=_C681( C502 C681 ) C502_=_C682( C502 C682 ) C502_=_C686( C502 C686 ) C502_=_C692( C502 C692 ) C502_=_C700( C502 C700 ) \nC502_=_C705( C502 C705 ) C502_=_C722( C502 C722 ) C502_=_C724( C502 C724 ) C502_=_C731( C502 C731 ) C502_=_C733( C502 C733 ) C502_=_C737( C502 C737 ) \nC502_=_C739( C502 C739 ) C502_=_C741( C502 C741 ) C502_=_C745( C502 C745 ) C502_=_C747( C502 C747 ) C502_=_C748( C502 C748 ) C502_=_C750( C502 C750 ) \nC502_=_C754( C502 C754 ) C502_=_C761( C502 C761 ) C502_=_C769( C502 C769 ) C502_=_C770( C502 C770 ) C502_=_C775( C502 C775 ) C502_=_C777( C502 C777 ) \nC502_=_C781( C502 C781 ) C502_=_C783( C502 C783 ) C502_=_C785( C502 C785 ) C502_=_C788( C502 C788 ) C502_=_C789( C502 C789 ) C502_=_C793( C502 C793 ) \nC502_=_C794( C502 C794 ) C502_=_C795( C502 C795 ) C503_=_C504( C503 C504 ) C503_=_C511( C503 C511 ) C503_=_C517( C503 C517 ) C503_=_C518( C503 C518 ) \nC503_=_C522( C503 C522 ) C503_=_C524( C503 C524 ) C503_=_C525( C503 C525 ) C503_=_C536( C503 C536 ) C503_=_C539( C503 C539 ) C503_=_C541( C503 C541 ) \nC503_=_C544( C503 C544 ) C503_=_C550( C503 C550 ) C503_=_C557( C503 C557 ) C503_=_C562( C503 C562 ) C503_=_C575( C503 C575 ) C503_=_C594( C503 C594 ) \nC503_=_C599( C503 C599 ) C503_=_C600( C503 C600 ) C503_=_C603( C503 C603 ) C503_=_C604( C503 C604 ) C503_=_C606( C503 C606 ) C503_=_C607( C503 C607 ) \nC503_=_C609( C503 C609 ) C503_=_C615( C503 C615 ) C503_=_C616( C503 C616 ) C503_=_C618( C503 C618 ) C503_=_C621( C503 C621 ) C503_=_C622( C503 C622 ) \nC503_=_C626( C503 C626 ) C503_=_C638( C503 C638 ) C503_=_C639( C503 C639 ) C503_=_C640( C503 C640 ) C503_=_C643( C503 C643 ) C503_=_C644( C503 C644 ) \nC503_=_C645( C503 C645 ) C503_=_C647( C503 C647 ) C503_=_C649( C503 C649 ) C503_=_C650( C503 C650 ) C503_=_C651( C503 C651 ) C503_=_C652( C503 C652 ) \nC503_=_C653( C503 C653 ) C503_=_C658( C503 C658 ) C503_=_C663( C503 C663 ) C503_=_C664( C503 C664 ) C503_=_C666( C503 C666 ) C503_=_C673( C503 C673 ) \nC503_=_C677( C503 C677 ) C503_=_C679( C503 C679 ) C503_=_C681( C503 C681 ) C503_=_C682( C503 C682 ) C503_=_C686( C503 C686 ) C503_=_C688( C503 C688 ) \nC503_=_C693( C503 C693 ) C503_=_C696( C503 C696 ) C503_=_C697( C503 C697 ) C503_=_C698( C503 C698 ) C503_=_C715( C503 C715 ) C503_=_C719( C503 C719 ) \nC503_=_C721( C503 C721 ) C503_=_C729( C503 C729 ) C503_=_C733( C503 C733 ) C503_=_C740( C503 C740 ) C503_=_C742( C503 C742 ) C503_=_C744( C503 C744 ) \nC503_=_C747( C503 C747 ) C503_=_C748(</w:t>
      </w:r>
    </w:p>
    <w:p>
      <w:pPr>
        <w:pStyle w:val="PreformattedText"/>
        <w:bidi w:val="0"/>
        <w:spacing w:before="0" w:after="0"/>
        <w:jc w:val="left"/>
        <w:rPr/>
      </w:pPr>
      <w:r>
        <w:rPr/>
        <w:t xml:space="preserve"> </w:t>
      </w:r>
      <w:r>
        <w:rPr/>
        <w:t>C503 C748 ) C503_=_C749( C503 C749 ) C503_=_C751( C503 C751 ) C503_=_C758( C503 C758 ) C503_=_C759( C503 C759 ) \nC503_=_C761( C503 C761 ) C503_=_C767( C503 C767 ) C503_=_C768( C503 C768 ) C503_=_C773( C503 C773 ) C503_=_C774( C503 C774 ) C503_=_C776( C503 C776 ) \nC503_=_C777( C503 C777 ) C503_=_C780( C503 C780 ) C503_=_C781( C503 C781 ) C503_=_C783( C503 C783 ) C503_=_C784( C503 C784 ) C503_=_C787( C503 C787 ) \nC503_=_C791( C503 C791 ) C503_=_C796( C503 C796 ) C504_=_C515( C504 C515 ) C504_=_C517( C504 C517 ) C504_=_C519( C504 C519 ) C504_=_C521( C504 C521 ) \nC504_=_C526( C504 C526 ) C504_=_C530( C504 C530 ) C504_=_C536( C504 C536 ) C504_=_C541( C504 C541 ) C504_=_C544( C504 C544 ) C504_=_C547( C504 C547 ) \nC504_=_C557( C504 C557 ) C504_=_C562( C504 C562 ) C504_=_C563( C504 C563 ) C504_=_C569( C504 C569 ) C504_=_C571( C504 C571 ) C504_=_C579( C504 C579 ) \nC504_=_C586( C504 C586 ) C504_=_C599( C504 C599 ) C504_=_C600( C504 C600 ) C504_=_C604( C504 C604 ) C504_=_C606( C504 C606 ) C504_=_C612( C504 C612 ) \nC504_=_C615( C504 C615 ) C504_=_C616( C504 C616 ) C504_=_C617( C504 C617 ) C504_=_C618( C504 C618 ) C504_=_C622( C504 C622 ) C504_=_C627( C504 C627 ) \nC504_=_C639( C504 C639 ) C504_=_C643( C504 C643 ) C504_=_C644( C504 C644 ) C504_=_C645( C504 C645 ) C504_=_C650( C504 C650 ) C504_=_C651( C504 C651 ) \nC504_=_C655( C504 C655 ) C504_=_C660( C504 C660 ) C504_=_C661( C504 C661 ) C504_=_C664( C504 C664 ) C504_=_C673( C504 C673 ) C504_=_C674( C504 C674 ) \nC504_=_C677( C504 C677 ) C504_=_C681( C504 C681 ) C504_=_C682( C504 C682 ) C504_=_C686( C504 C686 ) C504_=_C688( C504 C688 ) C504_=_C692( C504 C692 ) \nC504_=_C696( C504 C696 ) C504_=_C697( C504 C697 ) C504_=_C706( C504 C706 ) C504_=_C707( C504 C707 ) C504_=_C719( C504 C719 ) C504_=_C722( C504 C722 ) \nC504_=_C733( C504 C733 ) C504_=_C734( C504 C734 ) C504_=_C737( C504 C737 ) C504_=_C740( C504 C740 ) C504_=_C744( C504 C744 ) C504_=_C746( C504 C746 ) \nC504_=_C747( C504 C747 ) C504_=_C748( C504 C748 ) C504_=_C749( C504 C749 ) C504_=_C750( C504 C750 ) C504_=_C751( C504 C751 ) C504_=_C752( C504 C752 ) \nC504_=_C754( C504 C754 ) C504_=_C758( C504 C758 ) C504_=_C761( C504 C761 ) C504_=_C763( C504 C763 ) C504_=_C766( C504 C766 ) C504_=_C768( C504 C768 ) \nC504_=_C773( C504 C773 ) C504_=_C778( C504 C778 ) C504_=_C781( C504 C781 ) C504_=_C783( C504 C783 ) C504_=_C784( C504 C784 ) C504_=_C788( C504 C788 ) \nC504_=_C793( C504 C793 ) C504_=_C795( C504 C795 ) C504_=_C796( C504 C796 ) C505_=_C509( C505 C509 ) C505_=_C515( C505 C515 ) C505_=_C524( C505 C524 ) \nC505_=_C534( C505 C534 ) C505_=_C536( C505 C536 ) C505_=_C542( C505 C542 ) C505_=_C545( C505 C545 ) C505_=_C547( C505 C547 ) C505_=_C550( C505 C550 ) \nC505_=_C556( C505 C556 ) C505_=_C557( C505 C557 ) C505_=_C560( C505 C560 ) C505_=_C563( C505 C563 ) C505_=_C572( C505 C572 ) C505_=_C575( C505 C575 ) \nC505_=_C580( C505 C580 ) C505_=_C588( C505 C588 ) C505_=_C595( C505 C595 ) C505_=_C596( C505 C596 ) C505_=_C599( C505 C599 ) C505_=_C600( C505 C600 ) \nC505_=_C603( C505 C603 ) C505_=_C605( C505 C605 ) C505_=_C609( C505 C609 ) C505_=_C617( C505 C617 ) C505_=_C618( C505 C618 ) C505_=_C621( C505 C621 ) \nC505_=_C622( C505 C622 ) C505_=_C623( C505 C623 ) C505_=_C624( C505 C624 ) C505_=_C627( C505 C627 ) C505_=_C633( C505 C633 ) C505_=_C662( C505 C662 ) \nC505_=_C664( C505 C664 ) C505_=_C665( C505 C665 ) C505_=_C669( C505 C669 ) C505_=_C672( C505 C672 ) C505_=_C677( C505 C677 ) C505_=_C680( C505 C680 ) \nC505_=_C684( C505 C684 ) C505_=_C686( C505 C686 ) C505_=_C687( C505 C687 ) C505_=_C692( C505 C692 ) C505_=_C693( C505 C693 ) C505_=_C697( C505 C697 ) \nC505_=_C705( C505 C705 ) C505_=_C707( C505 C707 ) C505_=_C711( C505 C711 ) C505_=_C712( C505 C712 ) C505_=_C716( C505 C716 ) C505_=_C720( C505 C720 ) \nC505_=_C723( C505 C723 ) C505_=_C726( C505 C726 ) C505_=_C729( C505 C729 ) C505_=_C742( C505 C742 ) C505_=_C744( C505 C744 ) C505_=_C745( C505 C745 ) \nC505_=_C746( C505 C746 ) C505_=_C750( C505 C750 ) C505_=_C751( C505 C751 ) C505_=_C752( C505 C752 ) C505_=_C755( C505 C755 ) C505_=_C757( C505 C757 ) \nC505_=_C759( C505 C759 ) C505_=_C762( C505 C762 ) C505_=_C774( C505 C774 ) C505_=_C779( C505 C779 ) C505_=_C781( C505 C781 ) C505_=_C783( C505 C783 ) \nC505_=_C784( C505 C784 ) C505_=_C785( C505 C785 ) C505_=_C789( C505 C789 ) C505_=_C791( C505 C791 ) C505_=_C793( C505 C793 ) C505_=_C794( C505 C794 ) \nC509_=_C511( C509 C511 ) C509_=_C528( C509 C528 ) C509_=_C532( C509 C532 ) C509_=_C533( C509 C533 ) C509_=_C537( C509 C537 ) C509_=_C545( C509 C545 ) \nC509_=_C552( C509 C552 ) C509_=_C556( C509 C556 ) C509_=_C558( C509 C558 ) C509_=_C566( C509 C566 ) C509_=_C571( C509 C571 ) C509_=_C579( C509 C579 ) \nC509_=_C580( C509 C580 ) C509_=_C588( C509 C588 ) C509_=_C593( C509 C593 ) C509_=_C595( C509 C595 ) C509_=_C596( C509 C596 ) C509_=_C603( C509 C603 ) \nC509_=_C604( C509 C604 ) C509_=_C609( C509 C609 ) C509_=_C611( C509 C611 ) C509_=_C615( C509 C615 ) C509_=_C635( C509 C635 ) C509_=_C645( C509 C645 ) \nC509_=_C650( C509 C650 ) C509_=_C664( C509 C664 ) C509_=_C665( C509 C665 ) C509_=_C667( C509 C667 ) C509_=_C677( C509 C677 ) C509_=_C680( C509 C680 ) \nC509_=_C687( C509 C687 ) C509_=_C693( C509 C693 ) C509_=_C697( C509 C697 ) C509_=_C698( C509 C698 ) C509_=_C708( C509 C708 ) C509_=_C710( C509 C710 ) \nC509_=_C716( C509 C716 ) C509_=_C717( C509 C717 ) C509_=_C718( C509 C718 ) C509_=_C719( C509 C719 ) C509_=_C723( C509 C723 ) C509_=_C730( C509 C730 ) \nC509_=_C731( C509 C731 ) C509_=_C735( C509 C735 ) C509_=_C739( C509 C739 ) C509_=_C741( C509 C741 ) C509_=_C744( C509 C744 ) C509_=_C745( C509 C745 ) \nC509_=_C746( C509 C746 ) C509_=_C747( C509 C747 ) C509_=_C748( C509 C748 ) C509_=_C749( C509 C749 ) C509_=_C759( C509 C759 ) C509_=_C761( C509 C761 ) \nC509_=_C765( C509 C765 ) C509_=_C770( C509 C770 ) C509_=_C772( C509 C772 ) C509_=_C774( C509 C774 ) C509_=_C778( C509 C778 ) C509_=_C779( C509 C779 ) \nC509_=_C781( C509 C781 ) C509_=_C785( C509 C785 ) C509_=_C789( C509 C789 ) C509_=_C791( C509 C791 ) C509_=_C794( C509 C794 ) C509_=_C795( C509 C795 ) \nC510_=_C511( C510 C511 ) C510_=_C512( C510 C512 ) C510_=_C524( C510 C524 ) C510_=_C536( C510 C536 ) C510_=_C562( C510 C562 ) C510_=_C569( C510 C569 ) \nC510_=_C572( C510 C572 ) C510_=_C576( C510 C576 ) C510_=_C586( C510 C586 ) C510_=_C593( C510 C593 ) C510_=_C594( C510 C594 ) C510_=_C604( C510 C604 ) \nC510_=_C607( C510 C607 ) C510_=_C608( C510 C608 ) C510_=_C610( C510 C610 ) C510_=_C612( C510 C612 ) C510_=_C621( C510 C621 ) C510_=_C622( C510 C622 ) \nC510_=_C626( C510 C626 ) C510_=_C631( C510 C631 ) C510_=_C638( C510 C638 ) C510_=_C643( C510 C643 ) C510_=_C645( C510 C645 ) C510_=_C647( C510 C647 ) \nC510_=_C655( C510 C655 ) C510_=_C658( C510 C658 ) C510_=_C666( C510 C666 ) C510_=_C669( C510 C669 ) C510_=_C678( C510 C678 ) C510_=_C680( C510 C680 ) \nC510_=_C681( C510 C681 ) C510_=_C682( C510 C682 ) C510_=_C684( C510 C684 ) C510_=_C686( C510 C686 ) C510_=_C693( C510 C693 ) C510_=_C705( C510 C705 ) \nC510_=_C714( C510 C714 ) C510_=_C715( C510 C715 ) C510_=_C723( C510 C723 ) C510_=_C739( C510 C739 ) C510_=_C744( C510 C744 ) C510_=_C751( C510 C751 ) \nC510_=_C752( C510 C752 ) C510_=_C758( C510 C758 ) C510_=_C761( C510 C761 ) C510_=_C766( C510 C766 ) C510_=_C769( C510 C769 ) C510_=_C773( C510 C773 ) \nC510_=_C778( C510 C778 ) C510_=_C779( C510 C779 ) C510_=_C781( C510 C781 ) C510_=_C783( C510 C783 ) C510_=_C784( C510 C784 ) C510_=_C795( C510 C795 ) \nC510_=_C796( C510 C796 ) C511_=_C525( C511 C525 ) C511_=_C532( C511 C532 ) C511_=_C537( C511 C537 ) C511_=_C541( C511 C541 ) C511_=_C551( C511 C551 ) \nC511_=_C553( C511 C553 ) C511_=_C554( C511 C554 ) C511_=_C556( C511 C556 ) C511_=_C558( C511 C558 ) C511_=_C562( C511 C562 ) C511_=_C566( C511 C566 ) \nC511_=_C594( C511 C594 ) C511_=_C595( C511 C595 ) C511_=_C596( C511 C596 ) C511_=_C606( C511 C606 ) C511_=_C608( C511 C608 ) C511_=_C609( C511 C609 ) \nC511_=_C612( C511 C612 ) C511_=_C615( C511 C615 ) C511_=_C623( C511 C623 ) C511_=_C627( C511 C627 ) C511_=_C638( C511 C638 ) C511_=_C640( C511 C640 ) \nC511_=_C643( C511 C643 ) C511_=_C645( C511 C645 ) C511_=_C647( C511 C647 ) C511_=_C649( C511 C649 ) C511_=_C650( C511 C650 ) C511_=_C655( C511 C655 ) \nC511_=_C662( C511 C662 ) C511_=_C666( C511 C666 ) C511_=_C678( C511 C678 ) C511_=_C681( C511 C681 ) C511_=_C687( C511 C687 ) C511_=_C693( C511 C693 ) \nC511_=_C696( C511 C696 ) C511_=_C697( C511 C697 ) C511_=_C698( C511 C698 ) C511_=_C705( C511 C705 ) C511_=_C708( C511 C708 ) C511_=_C709( C511 C709 ) \nC511_=_C716( C511 C716 ) C511_=_C719( C511 C719 ) C511_=_C722( C511 C722 ) C511_=_C723( C511 C723 ) C511_=_C731( C511 C731 ) C511_=_C735( C511 C735 ) \nC511_=_C739( C511 C739 ) C511_=_C741( C511 C741 ) C511_=_C744( C511 C744 ) C511_=_C745( C511 C745 ) C511_=_C746( C511 C746 ) C511_=_C748( C511 C748 ) \nC511_=_C751( C511 C751 ) C511_=_C761( C511 C761 ) C511_=_C767( C511 C767 ) C511_=_C770( C511 C770 ) C511_=_C777( C511 C777 ) C511_=_C778( C511 C778 ) \nC511_=_C779( C511 C779 ) C511_=_C780( C511 C780 ) C511_=_C784( C511 C784 ) C511_=_C789( C511 C789 ) C511_=_C791( C511 C791 ) C511_=_C794( C511 C794 ) \nC511_=_C796( C511 C796 ) C512_=_C513( C512 C513 ) C512_=_C522( C512 C522 ) C512_=_C531( C512 C531 ) C512_=_C534( C512 C534 ) C512_=_C537( C512 C537 ) \nC512_=_C539( C512 C539 ) C512_=_C546( C512 C546 ) C512_=_C555( C512 C555 ) C512_=_C556( C512 C556 ) C512_=_C562( C512 C562 ) C512_=_C563( C512 C563 ) \nC512_=_C569( C512 C569 ) C512_=_C571( C512 C571 ) C512_=_C586( C512 C586 ) C512_=_C588( C512 C588 ) C512_=_C594( C512 C594 ) C512_=_C603( C512 C603 ) \nC512_=_C605( C512 C605 ) C512_=_C612( C512 C612 ) C512_=_C622( C512 C622 ) C512_=_C624( C512 C624 ) C512_=_C627( C512 C627 ) C512_=_C635( C512 C635 ) \nC512_=_C638( C512 C638 ) C512_=_C640( C512 C640 ) C512_=_C644( C512 C644 ) C512_=_C647( C512 C647 ) C512_=_C648( C512 C648 ) C512_=_C653( C512 C653 ) \nC512_=_C658( C512 C658 ) C512_=_C661( C512 C661 ) C512_=_C662(</w:t>
      </w:r>
    </w:p>
    <w:p>
      <w:pPr>
        <w:pStyle w:val="PreformattedText"/>
        <w:bidi w:val="0"/>
        <w:spacing w:before="0" w:after="0"/>
        <w:jc w:val="left"/>
        <w:rPr/>
      </w:pPr>
      <w:r>
        <w:rPr/>
        <w:t xml:space="preserve"> </w:t>
      </w:r>
      <w:r>
        <w:rPr/>
        <w:t>C512 C662 ) C512_=_C672( C512 C672 ) C512_=_C680( C512 C680 ) C512_=_C684( C512 C684 ) \nC512_=_C693( C512 C693 ) C512_=_C710( C512 C710 ) C512_=_C711( C512 C711 ) C512_=_C714( C512 C714 ) C512_=_C715( C512 C715 ) C512_=_C723( C512 C723 ) \nC512_=_C724( C512 C724 ) C512_=_C729( C512 C729 ) C512_=_C733( C512 C733 ) C512_=_C737( C512 C737 ) C512_=_C738( C512 C738 ) C512_=_C739( C512 C739 ) \nC512_=_C742( C512 C742 ) C512_=_C743( C512 C743 ) C512_=_C745( C512 C745 ) C512_=_C746( C512 C746 ) C512_=_C748( C512 C748 ) C512_=_C751( C512 C751 ) \nC512_=_C757( C512 C757 ) C512_=_C761( C512 C761 ) C512_=_C768( C512 C768 ) C512_=_C769( C512 C769 ) C512_=_C772( C512 C772 ) C512_=_C773( C512 C773 ) \nC512_=_C777( C512 C777 ) C512_=_C781( C512 C781 ) C512_=_C785( C512 C785 ) C512_=_C788( C512 C788 ) C512_=_C789( C512 C789 ) C512_=_C795( C512 C795 ) \nC512_=_C796( C512 C796 ) C513_=_C515( C513 C515 ) C513_=_C518( C513 C518 ) C513_=_C519( C513 C519 ) C513_=_C524( C513 C524 ) C513_=_C534( C513 C534 ) \nC513_=_C537( C513 C537 ) C513_=_C539( C513 C539 ) C513_=_C544( C513 C544 ) C513_=_C546( C513 C546 ) C513_=_C555( C513 C555 ) C513_=_C557( C513 C557 ) \nC513_=_C562( C513 C562 ) C513_=_C564( C513 C564 ) C513_=_C572( C513 C572 ) C513_=_C594( C513 C594 ) C513_=_C598( C513 C598 ) C513_=_C603( C513 C603 ) \nC513_=_C605( C513 C605 ) C513_=_C608( C513 C608 ) C513_=_C615( C513 C615 ) C513_=_C618( C513 C618 ) C513_=_C621( C513 C621 ) C513_=_C626( C513 C626 ) \nC513_=_C635( C513 C635 ) C513_=_C639( C513 C639 ) C513_=_C643( C513 C643 ) C513_=_C647( C513 C647 ) C513_=_C652( C513 C652 ) C513_=_C653( C513 C653 ) \nC513_=_C658( C513 C658 ) C513_=_C659( C513 C659 ) C513_=_C660( C513 C660 ) C513_=_C662( C513 C662 ) C513_=_C667( C513 C667 ) C513_=_C677( C513 C677 ) \nC513_=_C680( C513 C680 ) C513_=_C685( C513 C685 ) C513_=_C693( C513 C693 ) C513_=_C696( C513 C696 ) C513_=_C697( C513 C697 ) C513_=_C707( C513 C707 ) \nC513_=_C710( C513 C710 ) C513_=_C714( C513 C714 ) C513_=_C715( C513 C715 ) C513_=_C718( C513 C718 ) C513_=_C719( C513 C719 ) C513_=_C723( C513 C723 ) \nC513_=_C724( C513 C724 ) C513_=_C730( C513 C730 ) C513_=_C731( C513 C731 ) C513_=_C733( C513 C733 ) C513_=_C737( C513 C737 ) C513_=_C741( C513 C741 ) \nC513_=_C742( C513 C742 ) C513_=_C743( C513 C743 ) C513_=_C745( C513 C745 ) C513_=_C746( C513 C746 ) C513_=_C748( C513 C748 ) C513_=_C754( C513 C754 ) \nC513_=_C755( C513 C755 ) C513_=_C758( C513 C758 ) C513_=_C759( C513 C759 ) C513_=_C762( C513 C762 ) C513_=_C763( C513 C763 ) C513_=_C767( C513 C767 ) \nC513_=_C769( C513 C769 ) C513_=_C772( C513 C772 ) C513_=_C773( C513 C773 ) C513_=_C775( C513 C775 ) C513_=_C780( C513 C780 ) C513_=_C781( C513 C781 ) \nC513_=_C783( C513 C783 ) C513_=_C785( C513 C785 ) C513_=_C787( C513 C787 ) C513_=_C788( C513 C788 ) C513_=_C789( C513 C789 ) C513_=_C791( C513 C791 ) \nC513_=_C793( C513 C793 ) C513_=_C794( C513 C794 ) C513_=_C795( C513 C795 ) C513_=_C796( C513 C796 ) C515_=_C524( C515 C524 ) C515_=_C526( C515 C526 ) \nC515_=_C528( C515 C528 ) C515_=_C531( C515 C531 ) C515_=_C532( C515 C532 ) C515_=_C537( C515 C537 ) C515_=_C542( C515 C542 ) C515_=_C544( C515 C544 ) \nC515_=_C547( C515 C547 ) C515_=_C550( C515 C550 ) C515_=_C560( C515 C560 ) C515_=_C562( C515 C562 ) C515_=_C563( C515 C563 ) C515_=_C571( C515 C571 ) \nC515_=_C572( C515 C572 ) C515_=_C577( C515 C577 ) C515_=_C579( C515 C579 ) C515_=_C586( C515 C586 ) C515_=_C588( C515 C588 ) C515_=_C596( C515 C596 ) \nC515_=_C599( C515 C599 ) C515_=_C604( C515 C604 ) C515_=_C605( C515 C605 ) C515_=_C611( C515 C611 ) C515_=_C617( C515 C617 ) C515_=_C618( C515 C618 ) \nC515_=_C627( C515 C627 ) C515_=_C630( C515 C630 ) C515_=_C631( C515 C631 ) C515_=_C633( C515 C633 ) C515_=_C638( C515 C638 ) C515_=_C647( C515 C647 ) \nC515_=_C655( C515 C655 ) C515_=_C658( C515 C658 ) C515_=_C660( C515 C660 ) C515_=_C662( C515 C662 ) C515_=_C663( C515 C663 ) C515_=_C664( C515 C664 ) \nC515_=_C677( C515 C677 ) C515_=_C679( C515 C679 ) C515_=_C680( C515 C680 ) C515_=_C682( C515 C682 ) C515_=_C685( C515 C685 ) C515_=_C692( C515 C692 ) \nC515_=_C696( C515 C696 ) C515_=_C705( C515 C705 ) C515_=_C707( C515 C707 ) C515_=_C710( C515 C710 ) C515_=_C712( C515 C712 ) C515_=_C720( C515 C720 ) \nC515_=_C730( C515 C730 ) C515_=_C734( C515 C734 ) C515_=_C737( C515 C737 ) C515_=_C741( C515 C741 ) C515_=_C742( C515 C742 ) C515_=_C745( C515 C745 ) \nC515_=_C746( C515 C746 ) C515_=_C748( C515 C748 ) C515_=_C752( C515 C752 ) C515_=_C754( C515 C754 ) C515_=_C759( C515 C759 ) C515_=_C762( C515 C762 ) \nC515_=_C763( C515 C763 ) C515_=_C769( C515 C769 ) C515_=_C775( C515 C775 ) C515_=_C778( C515 C778 ) C515_=_C779( C515 C779 ) C515_=_C784( C515 C784 ) \nC515_=_C787( C515 C787 ) C515_=_C788( C515 C788 ) C515_=_C793( C515 C793 ) C515_=_C794( C515 C794 ) C515_=_C795( C515 C795 ) C517_=_C519( C517 C519 ) \nC517_=_C536( C517 C536 ) C517_=_C541( C517 C541 ) C517_=_C544( C517 C544 ) C517_=_C545( C517 C545 ) C517_=_C546( C517 C546 ) C517_=_C551( C517 C551 ) \nC517_=_C557( C517 C557 ) C517_=_C560( C517 C560 ) C517_=_C562( C517 C562 ) C517_=_C569( C517 C569 ) C517_=_C576( C517 C576 ) C517_=_C584( C517 C584 ) \nC517_=_C593( C517 C593 ) C517_=_C594( C517 C594 ) C517_=_C599( C517 C599 ) C517_=_C600( C517 C600 ) C517_=_C603( C517 C603 ) C517_=_C604( C517 C604 ) \nC517_=_C609( C517 C609 ) C517_=_C610( C517 C610 ) C517_=_C616( C517 C616 ) C517_=_C618( C517 C618 ) C517_=_C622( C517 C622 ) C517_=_C624( C517 C624 ) \nC517_=_C626( C517 C626 ) C517_=_C630( C517 C630 ) C517_=_C633( C517 C633 ) C517_=_C635( C517 C635 ) C517_=_C639( C517 C639 ) C517_=_C644( C517 C644 ) \nC517_=_C645( C517 C645 ) C517_=_C648( C517 C648 ) C517_=_C658( C517 C658 ) C517_=_C667( C517 C667 ) C517_=_C673( C517 C673 ) C517_=_C682( C517 C682 ) \nC517_=_C684( C517 C684 ) C517_=_C688( C517 C688 ) C517_=_C702( C517 C702 ) C517_=_C707( C517 C707 ) C517_=_C710( C517 C710 ) C517_=_C712( C517 C712 ) \nC517_=_C717( C517 C717 ) C517_=_C719( C517 C719 ) C517_=_C720( C517 C720 ) C517_=_C723( C517 C723 ) C517_=_C724( C517 C724 ) C517_=_C730( C517 C730 ) \nC517_=_C735( C517 C735 ) C517_=_C740( C517 C740 ) C517_=_C744( C517 C744 ) C517_=_C747( C517 C747 ) C517_=_C749( C517 C749 ) C517_=_C750( C517 C750 ) \nC517_=_C751( C517 C751 ) C517_=_C755( C517 C755 ) C517_=_C765( C517 C765 ) C517_=_C768( C517 C768 ) C517_=_C769( C517 C769 ) C517_=_C772( C517 C772 ) \nC517_=_C773( C517 C773 ) C517_=_C778( C517 C778 ) C517_=_C791( C517 C791 ) C517_=_C795( C517 C795 ) C517_=_C796( C517 C796 ) C518_=_C519( C518 C519 ) \nC518_=_C521( C518 C521 ) C518_=_C522( C518 C522 ) C518_=_C524( C518 C524 ) C518_=_C526( C518 C526 ) C518_=_C536( C518 C536 ) C518_=_C539( C518 C539 ) \nC518_=_C550( C518 C550 ) C518_=_C551( C518 C551 ) C518_=_C552( C518 C552 ) C518_=_C553( C518 C553 ) C518_=_C555( C518 C555 ) C518_=_C563( C518 C563 ) \nC518_=_C566( C518 C566 ) C518_=_C569( C518 C569 ) C518_=_C571( C518 C571 ) C518_=_C572( C518 C572 ) C518_=_C575( C518 C575 ) C518_=_C594( C518 C594 ) \nC518_=_C598( C518 C598 ) C518_=_C605( C518 C605 ) C518_=_C606( C518 C606 ) C518_=_C607( C518 C607 ) C518_=_C608( C518 C608 ) C518_=_C609( C518 C609 ) \nC518_=_C610( C518 C610 ) C518_=_C621( C518 C621 ) C518_=_C622( C518 C622 ) C518_=_C626( C518 C626 ) C518_=_C629( C518 C629 ) C518_=_C642( C518 C642 ) \nC518_=_C643( C518 C643 ) C518_=_C648( C518 C648 ) C518_=_C651( C518 C651 ) C518_=_C652( C518 C652 ) C518_=_C658( C518 C658 ) C518_=_C659( C518 C659 ) \nC518_=_C661( C518 C661 ) C518_=_C666( C518 C666 ) C518_=_C669( C518 C669 ) C518_=_C679( C518 C679 ) C518_=_C685( C518 C685 ) C518_=_C688( C518 C688 ) \nC518_=_C693( C518 C693 ) C518_=_C696( C518 C696 ) C518_=_C698( C518 C698 ) C518_=_C699( C518 C699 ) C518_=_C706( C518 C706 ) C518_=_C707( C518 C707 ) \nC518_=_C711( C518 C711 ) C518_=_C713( C518 C713 ) C518_=_C715( C518 C715 ) C518_=_C717( C518 C717 ) C518_=_C718( C518 C718 ) C518_=_C721( C518 C721 ) \nC518_=_C731( C518 C731 ) C518_=_C734( C518 C734 ) C518_=_C738( C518 C738 ) C518_=_C741( C518 C741 ) C518_=_C742( C518 C742 ) C518_=_C744( C518 C744 ) \nC518_=_C745( C518 C745 ) C518_=_C749( C518 C749 ) C518_=_C751( C518 C751 ) C518_=_C754( C518 C754 ) C518_=_C757( C518 C757 ) C518_=_C758( C518 C758 ) \nC518_=_C759( C518 C759 ) C518_=_C767( C518 C767 ) C518_=_C769( C518 C769 ) C518_=_C770( C518 C770 ) C518_=_C772( C518 C772 ) C518_=_C774( C518 C774 ) \nC518_=_C775( C518 C775 ) C518_=_C776( C518 C776 ) C518_=_C777( C518 C777 ) C518_=_C780( C518 C780 ) C518_=_C781( C518 C781 ) C518_=_C784( C518 C784 ) \nC518_=_C785( C518 C785 ) C518_=_C787( C518 C787 ) C518_=_C788( C518 C788 ) C518_=_C789( C518 C789 ) C518_=_C794( C518 C794 ) C518_=_C796( C518 C796 ) \nC519_=_C521( C519 C521 ) C519_=_C525( C519 C525 ) C519_=_C539( C519 C539 ) C519_=_C542( C519 C542 ) C519_=_C546( C519 C546 ) C519_=_C558( C519 C558 ) \nC519_=_C569( C519 C569 ) C519_=_C572( C519 C572 ) C519_=_C594( C519 C594 ) C519_=_C607( C519 C607 ) C519_=_C608( C519 C608 ) C519_=_C609( C519 C609 ) \nC519_=_C617( C519 C617 ) C519_=_C633( C519 C633 ) C519_=_C640( C519 C640 ) C519_=_C643( C519 C643 ) C519_=_C648( C519 C648 ) C519_=_C650( C519 C650 ) \nC519_=_C651( C519 C651 ) C519_=_C652( C519 C652 ) C519_=_C658( C519 C658 ) C519_=_C659( C519 C659 ) C519_=_C661( C519 C661 ) C519_=_C674( C519 C674 ) \nC519_=_C678( C519 C678 ) C519_=_C679( C519 C679 ) C519_=_C684( C519 C684 ) C519_=_C685( C519 C685 ) C519_=_C696( C519 C696 ) C519_=_C700( C519 C700 ) \nC519_=_C706( C519 C706 ) C519_=_C712( C519 C712 ) C519_=_C718( C519 C718 ) C519_=_C722( C519 C722 ) C519_=_C729( C519 C729 ) C519_=_C730( C519 C730 ) \nC519_=_C731( C519 C731 ) C519_=_C733( C519 C733 ) C519_=_C734( C519 C734 ) C519_=_C735( C519 C735 ) C519_=_C740( C519 C740 ) C519_=_C741( C519 C741 ) \nC519_=_C743( C519 C743 ) C519_=_C744( C519 C744 ) C519_=_C745( C519 C745 ) C519_=_C748( C519 C748 ) C519_=_C749( C519 C749 ) C519_=_C750( C519 C750 ) \nC519_=_C754( C519 C754 ) C519_=_C755( C519 C755 ) C519_=_C767( C519 C767 ) C519_=_C772(</w:t>
      </w:r>
    </w:p>
    <w:p>
      <w:pPr>
        <w:pStyle w:val="PreformattedText"/>
        <w:bidi w:val="0"/>
        <w:spacing w:before="0" w:after="0"/>
        <w:jc w:val="left"/>
        <w:rPr/>
      </w:pPr>
      <w:r>
        <w:rPr/>
        <w:t xml:space="preserve"> </w:t>
      </w:r>
      <w:r>
        <w:rPr/>
        <w:t>C519 C772 ) C519_=_C773( C519 C773 ) C519_=_C775( C519 C775 ) \nC519_=_C781( C519 C781 ) C519_=_C785( C519 C785 ) C519_=_C787( C519 C787 ) C519_=_C788( C519 C788 ) C519_=_C789( C519 C789 ) C519_=_C791( C519 C791 ) \nC519_=_C793( C519 C793 ) C519_=_C794( C519 C794 ) C519_=_C795( C519 C795 ) C519_=_C796( C519 C796 ) C521_=_C522( C521 C522 ) C521_=_C526( C521 C526 ) \nC521_=_C530( C521 C530 ) C521_=_C531( C521 C531 ) C521_=_C533( C521 C533 ) C521_=_C536( C521 C536 ) C521_=_C551( C521 C551 ) C521_=_C552( C521 C552 ) \nC521_=_C553( C521 C553 ) C521_=_C554( C521 C554 ) C521_=_C564( C521 C564 ) C521_=_C566( C521 C566 ) C521_=_C569( C521 C569 ) C521_=_C577( C521 C577 ) \nC521_=_C580( C521 C580 ) C521_=_C598( C521 C598 ) C521_=_C599( C521 C599 ) C521_=_C600( C521 C600 ) C521_=_C608( C521 C608 ) C521_=_C616( C521 C616 ) \nC521_=_C617( C521 C617 ) C521_=_C621( C521 C621 ) C521_=_C624( C521 C624 ) C521_=_C629( C521 C629 ) C521_=_C633( C521 C633 ) C521_=_C645( C521 C645 ) \nC521_=_C647( C521 C647 ) C521_=_C650( C521 C650 ) C521_=_C651( C521 C651 ) C521_=_C660( C521 C660 ) C521_=_C661( C521 C661 ) C521_=_C672( C521 C672 ) \nC521_=_C674( C521 C674 ) C521_=_C678( C521 C678 ) C521_=_C679( C521 C679 ) C521_=_C681( C521 C681 ) C521_=_C685( C521 C685 ) C521_=_C687( C521 C687 ) \nC521_=_C688( C521 C688 ) C521_=_C692( C521 C692 ) C521_=_C696( C521 C696 ) C521_=_C697( C521 C697 ) C521_=_C698( C521 C698 ) C521_=_C699( C521 C699 ) \nC521_=_C700( C521 C700 ) C521_=_C706( C521 C706 ) C521_=_C711( C521 C711 ) C521_=_C713( C521 C713 ) C521_=_C715( C521 C715 ) C521_=_C717( C521 C717 ) \nC521_=_C719( C521 C719 ) C521_=_C721( C521 C721 ) C521_=_C722( C521 C722 ) C521_=_C726( C521 C726 ) C521_=_C733( C521 C733 ) C521_=_C734( C521 C734 ) \nC521_=_C737( C521 C737 ) C521_=_C738( C521 C738 ) C521_=_C739( C521 C739 ) C521_=_C745( C521 C745 ) C521_=_C747( C521 C747 ) C521_=_C749( C521 C749 ) \nC521_=_C750( C521 C750 ) C521_=_C754( C521 C754 ) C521_=_C762( C521 C762 ) C521_=_C766( C521 C766 ) C521_=_C768( C521 C768 ) C521_=_C769( C521 C769 ) \nC521_=_C770( C521 C770 ) C521_=_C773( C521 C773 ) C521_=_C777( C521 C777 ) C521_=_C780( C521 C780 ) C521_=_C781( C521 C781 ) C521_=_C783( C521 C783 ) \nC521_=_C788( C521 C788 ) C521_=_C789( C521 C789 ) C521_=_C793( C521 C793 ) C521_=_C794( C521 C794 ) C521_=_C796( C521 C796 ) C522_=_C524( C522 C524 ) \nC522_=_C525( C522 C525 ) C522_=_C526( C522 C526 ) C522_=_C531( C522 C531 ) C522_=_C534( C522 C534 ) C522_=_C539( C522 C539 ) C522_=_C540( C522 C540 ) \nC522_=_C547( C522 C547 ) C522_=_C550( C522 C550 ) C522_=_C560( C522 C560 ) C522_=_C564( C522 C564 ) C522_=_C575( C522 C575 ) C522_=_C584( C522 C584 ) \nC522_=_C588( C522 C588 ) C522_=_C599( C522 C599 ) C522_=_C600( C522 C600 ) C522_=_C607( C522 C607 ) C522_=_C609( C522 C609 ) C522_=_C610( C522 C610 ) \nC522_=_C616( C522 C616 ) C522_=_C621( C522 C621 ) C522_=_C622( C522 C622 ) C522_=_C623( C522 C623 ) C522_=_C624( C522 C624 ) C522_=_C626( C522 C626 ) \nC522_=_C633( C522 C633 ) C522_=_C643( C522 C643 ) C522_=_C648( C522 C648 ) C522_=_C652( C522 C652 ) C522_=_C657( C522 C657 ) C522_=_C658( C522 C658 ) \nC522_=_C660( C522 C660 ) C522_=_C665( C522 C665 ) C522_=_C679( C522 C679 ) C522_=_C680( C522 C680 ) C522_=_C688( C522 C688 ) C522_=_C693( C522 C693 ) \nC522_=_C697( C522 C697 ) C522_=_C700( C522 C700 ) C522_=_C702( C522 C702 ) C522_=_C713( C522 C713 ) C522_=_C715( C522 C715 ) C522_=_C717( C522 C717 ) \nC522_=_C719( C522 C719 ) C522_=_C721( C522 C721 ) C522_=_C722( C522 C722 ) C522_=_C726( C522 C726 ) C522_=_C734( C522 C734 ) C522_=_C739( C522 C739 ) \nC522_=_C742( C522 C742 ) C522_=_C745( C522 C745 ) C522_=_C746( C522 C746 ) C522_=_C749( C522 C749 ) C522_=_C750( C522 C750 ) C522_=_C751( C522 C751 ) \nC522_=_C752( C522 C752 ) C522_=_C757( C522 C757 ) C522_=_C758( C522 C758 ) C522_=_C759( C522 C759 ) C522_=_C762( C522 C762 ) C522_=_C773( C522 C773 ) \nC522_=_C774( C522 C774 ) C522_=_C776( C522 C776 ) C522_=_C777( C522 C777 ) C522_=_C787( C522 C787 ) C522_=_C789( C522 C789 ) C522_=_C794( C522 C794 ) \nC522_=_C796( C522 C796 ) C524_=_C525( C524 C525 ) C524_=_C536( C524 C536 ) C524_=_C539( C524 C539 ) C524_=_C542( C524 C542 ) C524_=_C547( C524 C547 ) \nC524_=_C550( C524 C550 ) C524_=_C557( C524 C557 ) C524_=_C560( C524 C560 ) C524_=_C563( C524 C563 ) C524_=_C564( C524 C564 ) C524_=_C572( C524 C572 ) \nC524_=_C575( C524 C575 ) C524_=_C576( C524 C576 ) C524_=_C579( C524 C579 ) C524_=_C588( C524 C588 ) C524_=_C593( C524 C593 ) C524_=_C599( C524 C599 ) \nC524_=_C605( C524 C605 ) C524_=_C607( C524 C607 ) C524_=_C608( C524 C608 ) C524_=_C609( C524 C609 ) C524_=_C610( C524 C610 ) C524_=_C621( C524 C621 ) \nC524_=_C622( C524 C622 ) C524_=_C626( C524 C626 ) C524_=_C627( C524 C627 ) C524_=_C631( C524 C631 ) C524_=_C633( C524 C633 ) C524_=_C652( C524 C652 ) \nC524_=_C658( C524 C658 ) C524_=_C660( C524 C660 ) C524_=_C664( C524 C664 ) C524_=_C665( C524 C665 ) C524_=_C666( C524 C666 ) C524_=_C669( C524 C669 ) \nC524_=_C679( C524 C679 ) C524_=_C682( C524 C682 ) C524_=_C684( C524 C684 ) C524_=_C685( C524 C685 ) C524_=_C686( C524 C686 ) C524_=_C693( C524 C693 ) \nC524_=_C697( C524 C697 ) C524_=_C698( C524 C698 ) C524_=_C700( C524 C700 ) C524_=_C705( C524 C705 ) C524_=_C707( C524 C707 ) C524_=_C712( C524 C712 ) \nC524_=_C714( C524 C714 ) C524_=_C715( C524 C715 ) C524_=_C719( C524 C719 ) C524_=_C720( C524 C720 ) C524_=_C731( C524 C731 ) C524_=_C734( C524 C734 ) \nC524_=_C742( C524 C742 ) C524_=_C743( C524 C743 ) C524_=_C749( C524 C749 ) C524_=_C758( C524 C758 ) C524_=_C759( C524 C759 ) C524_=_C761( C524 C761 ) \nC524_=_C762( C524 C762 ) C524_=_C766( C524 C766 ) C524_=_C774( C524 C774 ) C524_=_C775( C524 C775 ) C524_=_C780( C524 C780 ) C524_=_C781( C524 C781 ) \nC524_=_C783( C524 C783 ) C524_=_C784( C524 C784 ) C524_=_C787( C524 C787 ) C524_=_C788( C524 C788 ) C524_=_C793( C524 C793 ) C524_=_C794( C524 C794 ) \nC524_=_C795( C524 C795 ) C525_=_C530( C525 C530 ) C525_=_C540( C525 C540 ) C525_=_C541( C525 C541 ) C525_=_C546( C525 C546 ) C525_=_C548( C525 C548 ) \nC525_=_C553( C525 C553 ) C525_=_C558( C525 C558 ) C525_=_C560( C525 C560 ) C525_=_C575( C525 C575 ) C525_=_C579( C525 C579 ) C525_=_C584( C525 C584 ) \nC525_=_C594( C525 C594 ) C525_=_C604( C525 C604 ) C525_=_C606( C525 C606 ) C525_=_C607( C525 C607 ) C525_=_C610( C525 C610 ) C525_=_C612( C525 C612 ) \nC525_=_C616( C525 C616 ) C525_=_C623( C525 C623 ) C525_=_C638( C525 C638 ) C525_=_C640( C525 C640 ) C525_=_C644( C525 C644 ) C525_=_C647( C525 C647 ) \nC525_=_C648( C525 C648 ) C525_=_C649( C525 C649 ) C525_=_C651( C525 C651 ) C525_=_C655( C525 C655 ) C525_=_C657( C525 C657 ) C525_=_C659( C525 C659 ) \nC525_=_C665( C525 C665 ) C525_=_C666( C525 C666 ) C525_=_C684( C525 C684 ) C525_=_C693( C525 C693 ) C525_=_C696( C525 C696 ) C525_=_C698( C525 C698 ) \nC525_=_C700( C525 C700 ) C525_=_C702( C525 C702 ) C525_=_C705( C525 C705 ) C525_=_C710( C525 C710 ) C525_=_C714( C525 C714 ) C525_=_C719( C525 C719 ) \nC525_=_C722( C525 C722 ) C525_=_C734( C525 C734 ) C525_=_C737( C525 C737 ) C525_=_C738( C525 C738 ) C525_=_C739( C525 C739 ) C525_=_C748( C525 C748 ) \nC525_=_C751( C525 C751 ) C525_=_C761( C525 C761 ) C525_=_C767( C525 C767 ) C525_=_C768( C525 C768 ) C525_=_C775( C525 C775 ) C525_=_C777( C525 C777 ) \nC525_=_C780( C525 C780 ) C525_=_C783( C525 C783 ) C525_=_C791( C525 C791 ) C525_=_C793( C525 C793 ) C525_=_C796( C525 C796 ) C526_=_C530( C526 C530 ) \nC526_=_C531( C526 C531 ) C526_=_C533( C526 C533 ) C526_=_C536( C526 C536 ) C526_=_C540( C526 C540 ) C526_=_C544( C526 C544 ) C526_=_C547( C526 C547 ) \nC526_=_C551( C526 C551 ) C526_=_C553( C526 C553 ) C526_=_C554( C526 C554 ) C526_=_C555( C526 C555 ) C526_=_C563( C526 C563 ) C526_=_C566( C526 C566 ) \nC526_=_C569( C526 C569 ) C526_=_C571( C526 C571 ) C526_=_C572( C526 C572 ) C526_=_C579( C526 C579 ) C526_=_C586( C526 C586 ) C526_=_C598( C526 C598 ) \nC526_=_C608( C526 C608 ) C526_=_C617( C526 C617 ) C526_=_C621( C526 C621 ) C526_=_C626( C526 C626 ) C526_=_C639( C526 C639 ) C526_=_C642( C526 C642 ) \nC526_=_C643( C526 C643 ) C526_=_C651( C526 C651 ) C526_=_C655( C526 C655 ) C526_=_C660( C526 C660 ) C526_=_C661( C526 C661 ) C526_=_C665( C526 C665 ) \nC526_=_C669( C526 C669 ) C526_=_C673( C526 C673 ) C526_=_C674( C526 C674 ) C526_=_C678( C526 C678 ) C526_=_C679( C526 C679 ) C526_=_C681( C526 C681 ) \nC526_=_C682( C526 C682 ) C526_=_C685( C526 C685 ) C526_=_C688( C526 C688 ) C526_=_C698( C526 C698 ) C526_=_C699( C526 C699 ) C526_=_C709( C526 C709 ) \nC526_=_C711( C526 C711 ) C526_=_C715( C526 C715 ) C526_=_C717( C526 C717 ) C526_=_C721( C526 C721 ) C526_=_C729( C526 C729 ) C526_=_C734( C526 C734 ) \nC526_=_C737( C526 C737 ) C526_=_C738( C526 C738 ) C526_=_C739( C526 C739 ) C526_=_C746( C526 C746 ) C526_=_C747( C526 C747 ) C526_=_C752( C526 C752 ) \nC526_=_C754( C526 C754 ) C526_=_C762( C526 C762 ) C526_=_C763( C526 C763 ) C526_=_C765( C526 C765 ) C526_=_C769( C526 C769 ) C526_=_C770( C526 C770 ) \nC526_=_C774( C526 C774 ) C526_=_C776( C526 C776 ) C526_=_C777( C526 C777 ) C526_=_C778( C526 C778 ) C526_=_C780( C526 C780 ) C526_=_C781( C526 C781 ) \nC526_=_C787( C526 C787 ) C526_=_C788( C526 C788 ) C526_=_C793( C526 C793 ) C526_=_C794( C526 C794 ) C526_=_C795( C526 C795 ) C528_=_C530( C528 C530 ) \nC528_=_C531( C528 C531 ) C528_=_C532( C528 C532 ) C528_=_C533( C528 C533 ) C528_=_C541( C528 C541 ) C528_=_C545( C528 C545 ) C528_=_C552( C528 C552 ) \nC528_=_C553( C528 C553 ) C528_=_C554( C528 C554 ) C528_=_C555( C528 C555 ) C528_=_C556( C528 C556 ) C528_=_C557( C528 C557 ) C528_=_C564( C528 C564 ) \nC528_=_C566( C528 C566 ) C528_=_C571( C528 C571 ) C528_=_C576( C528 C576 ) C528_=_C577( C528 C577 ) C528_=_C580( C528 C580 ) C528_=_C593( C528 C593 ) \nC528_=_C595( C528 C595 ) C528_=_C596( C528 C596 ) C528_=_C598( C528 C598 ) C528_=_C599( C528 C599 ) C528_=_C600( C528 C600 ) C528_=_C604( C528 C604 ) \nC528_=_C611( C528 C611 ) C528_=_C629( C528 C629 ) C528_=_C630( C528 C630 ) C528_=_C631( C528 C631 ) C528_=_C638(</w:t>
      </w:r>
    </w:p>
    <w:p>
      <w:pPr>
        <w:pStyle w:val="PreformattedText"/>
        <w:bidi w:val="0"/>
        <w:spacing w:before="0" w:after="0"/>
        <w:jc w:val="left"/>
        <w:rPr/>
      </w:pPr>
      <w:r>
        <w:rPr/>
        <w:t xml:space="preserve"> </w:t>
      </w:r>
      <w:r>
        <w:rPr/>
        <w:t>C528 C638 ) C528_=_C640( C528 C640 ) \nC528_=_C648( C528 C648 ) C528_=_C649( C528 C649 ) C528_=_C650( C528 C650 ) C528_=_C651( C528 C651 ) C528_=_C653( C528 C653 ) C528_=_C658( C528 C658 ) \nC528_=_C662( C528 C662 ) C528_=_C663( C528 C663 ) C528_=_C664( C528 C664 ) C528_=_C665( C528 C665 ) C528_=_C674( C528 C674 ) C528_=_C677( C528 C677 ) \nC528_=_C679( C528 C679 ) C528_=_C682( C528 C682 ) C528_=_C685( C528 C685 ) C528_=_C686( C528 C686 ) C528_=_C687( C528 C687 ) C528_=_C692( C528 C692 ) \nC528_=_C698( C528 C698 ) C528_=_C699( C528 C699 ) C528_=_C705( C528 C705 ) C528_=_C708( C528 C708 ) C528_=_C710( C528 C710 ) C528_=_C713( C528 C713 ) \nC528_=_C714( C528 C714 ) C528_=_C715( C528 C715 ) C528_=_C716( C528 C716 ) C528_=_C717( C528 C717 ) C528_=_C718( C528 C718 ) C528_=_C721( C528 C721 ) \nC528_=_C729( C528 C729 ) C528_=_C730( C528 C730 ) C528_=_C731( C528 C731 ) C528_=_C741( C528 C741 ) C528_=_C742( C528 C742 ) C528_=_C743( C528 C743 ) \nC528_=_C745( C528 C745 ) C528_=_C749( C528 C749 ) C528_=_C754( C528 C754 ) C528_=_C757( C528 C757 ) C528_=_C758( C528 C758 ) C528_=_C759( C528 C759 ) \nC528_=_C761( C528 C761 ) C528_=_C762( C528 C762 ) C528_=_C765( C528 C765 ) C528_=_C766( C528 C766 ) C528_=_C767( C528 C767 ) C528_=_C770( C528 C770 ) \nC528_=_C772( C528 C772 ) C528_=_C774( C528 C774 ) C528_=_C775( C528 C775 ) C528_=_C776( C528 C776 ) C528_=_C788( C528 C788 ) C528_=_C791( C528 C791 ) \nC528_=_C795( C528 C795 ) C530_=_C531( C530 C531 ) C530_=_C533( C530 C533 ) C530_=_C548( C530 C548 ) C530_=_C553( C530 C553 ) C530_=_C554( C530 C554 ) \nC530_=_C588( C530 C588 ) C530_=_C604( C530 C604 ) C530_=_C606( C530 C606 ) C530_=_C608( C530 C608 ) C530_=_C612( C530 C612 ) C530_=_C624( C530 C624 ) \nC530_=_C627( C530 C627 ) C530_=_C629( C530 C629 ) C530_=_C630( C530 C630 ) C530_=_C631( C530 C631 ) C530_=_C638( C530 C638 ) C530_=_C644( C530 C644 ) \nC530_=_C647( C530 C647 ) C530_=_C651( C530 C651 ) C530_=_C655( C530 C655 ) C530_=_C659( C530 C659 ) C530_=_C678( C530 C678 ) C530_=_C681( C530 C681 ) \nC530_=_C692( C530 C692 ) C530_=_C693( C530 C693 ) C530_=_C696( C530 C696 ) C530_=_C697( C530 C697 ) C530_=_C698( C530 C698 ) C530_=_C699( C530 C699 ) \nC530_=_C705( C530 C705 ) C530_=_C707( C530 C707 ) C530_=_C708( C530 C708 ) C530_=_C710( C530 C710 ) C530_=_C714( C530 C714 ) C530_=_C719( C530 C719 ) \nC530_=_C726( C530 C726 ) C530_=_C730( C530 C730 ) C530_=_C734( C530 C734 ) C530_=_C737( C530 C737 ) C530_=_C738( C530 C738 ) C530_=_C739( C530 C739 ) \nC530_=_C749( C530 C749 ) C530_=_C750( C530 C750 ) C530_=_C752( C530 C752 ) C530_=_C754( C530 C754 ) C530_=_C758( C530 C758 ) C530_=_C766( C530 C766 ) \nC530_=_C767( C530 C767 ) C530_=_C768( C530 C768 ) C530_=_C776( C530 C776 ) C530_=_C777( C530 C777 ) C530_=_C781( C530 C781 ) C530_=_C784( C530 C784 ) \nC530_=_C788( C530 C788 ) C530_=_C793( C530 C793 ) C530_=_C794( C530 C794 ) C531_=_C532( C531 C532 ) C531_=_C534( C531 C534 ) C531_=_C537( C531 C537 ) \nC531_=_C547( C531 C547 ) C531_=_C552( C531 C552 ) C531_=_C553( C531 C553 ) C531_=_C577( C531 C577 ) C531_=_C580( C531 C580 ) C531_=_C596( C531 C596 ) \nC531_=_C604( C531 C604 ) C531_=_C605( C531 C605 ) C531_=_C611( C531 C611 ) C531_=_C616( C531 C616 ) C531_=_C617( C531 C617 ) C531_=_C624( C531 C624 ) \nC531_=_C626( C531 C626 ) C531_=_C629( C531 C629 ) C531_=_C630( C531 C630 ) C531_=_C631( C531 C631 ) C531_=_C638( C531 C638 ) C531_=_C643( C531 C643 ) \nC531_=_C644( C531 C644 ) C531_=_C645( C531 C645 ) C531_=_C647( C531 C647 ) C531_=_C662( C531 C662 ) C531_=_C665( C531 C665 ) C531_=_C666( C531 C666 ) \nC531_=_C667( C531 C667 ) C531_=_C672( C531 C672 ) C531_=_C679( C531 C679 ) C531_=_C682( C531 C682 ) C531_=_C687( C531 C687 ) C531_=_C688( C531 C688 ) \nC531_=_C692( C531 C692 ) C531_=_C699( C531 C699 ) C531_=_C702( C531 C702 ) C531_=_C705( C531 C705 ) C531_=_C711( C531 C711 ) C531_=_C717( C531 C717 ) \nC531_=_C718( C531 C718 ) C531_=_C721( C531 C721 ) C531_=_C723( C531 C723 ) C531_=_C726( C531 C726 ) C531_=_C729( C531 C729 ) C531_=_C734( C531 C734 ) \nC531_=_C738( C531 C738 ) C531_=_C739( C531 C739 ) C531_=_C741( C531 C741 ) C531_=_C743( C531 C743 ) C531_=_C745( C531 C745 ) C531_=_C747( C531 C747 ) \nC531_=_C750( C531 C750 ) C531_=_C751( C531 C751 ) C531_=_C752( C531 C752 ) C531_=_C754( C531 C754 ) C531_=_C757( C531 C757 ) C531_=_C762( C531 C762 ) \nC531_=_C766( C531 C766 ) C531_=_C768( C531 C768 ) C531_=_C770( C531 C770 ) C531_=_C772( C531 C772 ) C531_=_C773( C531 C773 ) C531_=_C774( C531 C774 ) \nC531_=_C775( C531 C775 ) C531_=_C776( C531 C776 ) C531_=_C781( C531 C781 ) C531_=_C783( C531 C783 ) C531_=_C785( C531 C785 ) C531_=_C787( C531 C787 ) \nC531_=_C788( C531 C788 ) C531_=_C794( C531 C794 ) C531_=_C795( C531 C795 ) C532_=_C533( C532 C533 ) C532_=_C534( C532 C534 ) C532_=_C536( C532 C536 ) \nC532_=_C537( C532 C537 ) C532_=_C539( C532 C539 ) C532_=_C540( C532 C540 ) C532_=_C546( C532 C546 ) C532_=_C547( C532 C547 ) C532_=_C550( C532 C550 ) \nC532_=_C556( C532 C556 ) C532_=_C558( C532 C558 ) C532_=_C562( C532 C562 ) C532_=_C564( C532 C564 ) C532_=_C566( C532 C566 ) C532_=_C571( C532 C571 ) \nC532_=_C572( C532 C572 ) C532_=_C577( C532 C577 ) C532_=_C593( C532 C593 ) C532_=_C595( C532 C595 ) C532_=_C596( C532 C596 ) C532_=_C604( C532 C604 ) \nC532_=_C609( C532 C609 ) C532_=_C611( C532 C611 ) C532_=_C615( C532 C615 ) C532_=_C617( C532 C617 ) C532_=_C618( C532 C618 ) C532_=_C630( C532 C630 ) \nC532_=_C631( C532 C631 ) C532_=_C638( C532 C638 ) C532_=_C642( C532 C642 ) C532_=_C645( C532 C645 ) C532_=_C649( C532 C649 ) C532_=_C652( C532 C652 ) \nC532_=_C653( C532 C653 ) C532_=_C657( C532 C657 ) C532_=_C661( C532 C661 ) C532_=_C662( C532 C662 ) C532_=_C663( C532 C663 ) C532_=_C679( C532 C679 ) \nC532_=_C682( C532 C682 ) C532_=_C687( C532 C687 ) C532_=_C692( C532 C692 ) C532_=_C696( C532 C696 ) C532_=_C697( C532 C697 ) C532_=_C699( C532 C699 ) \nC532_=_C700( C532 C700 ) C532_=_C702( C532 C702 ) C532_=_C705( C532 C705 ) C532_=_C708( C532 C708 ) C532_=_C712( C532 C712 ) C532_=_C719( C532 C719 ) \nC532_=_C723( C532 C723 ) C532_=_C726( C532 C726 ) C532_=_C730( C532 C730 ) C532_=_C731( C532 C731 ) C532_=_C735( C532 C735 ) C532_=_C740( C532 C740 ) \nC532_=_C741( C532 C741 ) C532_=_C745( C532 C745 ) C532_=_C746( C532 C746 ) C532_=_C754( C532 C754 ) C532_=_C755( C532 C755 ) C532_=_C762( C532 C762 ) \nC532_=_C768( C532 C768 ) C532_=_C770( C532 C770 ) C532_=_C772( C532 C772 ) C532_=_C775( C532 C775 ) C532_=_C779( C532 C779 ) C532_=_C788( C532 C788 ) \nC532_=_C791( C532 C791 ) C532_=_C794( C532 C794 ) C533_=_C534( C533 C534 ) C533_=_C536( C533 C536 ) C533_=_C537( C533 C537 ) C533_=_C541( C533 C541 ) \nC533_=_C552( C533 C552 ) C533_=_C554( C533 C554 ) C533_=_C558( C533 C558 ) C533_=_C571( C533 C571 ) C533_=_C579( C533 C579 ) C533_=_C580( C533 C580 ) \nC533_=_C593( C533 C593 ) C533_=_C595( C533 C595 ) C533_=_C608( C533 C608 ) C533_=_C623( C533 C623 ) C533_=_C629( C533 C629 ) C533_=_C639( C533 C639 ) \nC533_=_C642( C533 C642 ) C533_=_C644( C533 C644 ) C533_=_C649( C533 C649 ) C533_=_C651( C533 C651 ) C533_=_C652( C533 C652 ) C533_=_C664( C533 C664 ) \nC533_=_C665( C533 C665 ) C533_=_C678( C533 C678 ) C533_=_C681( C533 C681 ) C533_=_C698( C533 C698 ) C533_=_C700( C533 C700 ) C533_=_C702( C533 C702 ) \nC533_=_C705( C533 C705 ) C533_=_C706( C533 C706 ) C533_=_C709( C533 C709 ) C533_=_C718( C533 C718 ) C533_=_C730( C533 C730 ) C533_=_C733( C533 C733 ) \nC533_=_C734( C533 C734 ) C533_=_C737( C533 C737 ) C533_=_C738( C533 C738 ) C533_=_C739( C533 C739 ) C533_=_C740( C533 C740 ) C533_=_C742( C533 C742 ) \nC533_=_C749( C533 C749 ) C533_=_C751( C533 C751 ) C533_=_C754( C533 C754 ) C533_=_C755( C533 C755 ) C533_=_C758( C533 C758 ) C533_=_C759( C533 C759 ) \nC533_=_C763( C533 C763 ) C533_=_C767( C533 C767 ) C533_=_C768( C533 C768 ) C533_=_C772( C533 C772 ) C533_=_C774( C533 C774 ) C533_=_C776( C533 C776 ) \nC533_=_C777( C533 C777 ) C533_=_C778( C533 C778 ) C533_=_C781( C533 C781 ) C533_=_C784( C533 C784 ) C533_=_C791( C533 C791 ) C533_=_C793( C533 C793 ) \nC533_=_C794( C533 C794 ) C533_=_C795( C533 C795 ) C534_=_C536( C534 C536 ) C534_=_C537( C534 C537 ) C534_=_C539( C534 C539 ) C534_=_C546( C534 C546 ) \nC534_=_C548( C534 C548 ) C534_=_C552( C534 C552 ) C534_=_C555( C534 C555 ) C534_=_C557( C534 C557 ) C534_=_C562( C534 C562 ) C534_=_C571( C534 C571 ) \nC534_=_C575( C534 C575 ) C534_=_C580( C534 C580 ) C534_=_C588( C534 C588 ) C534_=_C594( C534 C594 ) C534_=_C595( C534 C595 ) C534_=_C599( C534 C599 ) \nC534_=_C603( C534 C603 ) C534_=_C605( C534 C605 ) C534_=_C617( C534 C617 ) C534_=_C618( C534 C618 ) C534_=_C622( C534 C622 ) C534_=_C624( C534 C624 ) \nC534_=_C635( C534 C635 ) C534_=_C642( C534 C642 ) C534_=_C648( C534 C648 ) C534_=_C653( C534 C653 ) C534_=_C658( C534 C658 ) C534_=_C660( C534 C660 ) \nC534_=_C662( C534 C662 ) C534_=_C664( C534 C664 ) C534_=_C666( C534 C666 ) C534_=_C667( C534 C667 ) C534_=_C669( C534 C669 ) C534_=_C677( C534 C677 ) \nC534_=_C678( C534 C678 ) C534_=_C679( C534 C679 ) C534_=_C680( C534 C680 ) C534_=_C688( C534 C688 ) C534_=_C692( C534 C692 ) C534_=_C693( C534 C693 ) \nC534_=_C700( C534 C700 ) C534_=_C702( C534 C702 ) C534_=_C708( C534 C708 ) C534_=_C711( C534 C711 ) C534_=_C715( C534 C715 ) C534_=_C716( C534 C716 ) \nC534_=_C718( C534 C718 ) C534_=_C723( C534 C723 ) C534_=_C724( C534 C724 ) C534_=_C729( C534 C729 ) C534_=_C733( C534 C733 ) C534_=_C737( C534 C737 ) \nC534_=_C740( C534 C740 ) C534_=_C742( C534 C742 ) C534_=_C745( C534 C745 ) C534_=_C746( C534 C746 ) C534_=_C748( C534 C748 ) C534_=_C750( C534 C750 ) \nC534_=_C754( C534 C754 ) C534_=_C755( C534 C755 ) C534_=_C757( C534 C757 ) C534_=_C766( C534 C766 ) C534_=_C767( C534 C767 ) C534_=_C770( C534 C770 ) \nC534_=_C774( C534 C774 ) C534_=_C777( C534 C777 ) C534_=_C781( C534 C781 ) C534_=_C785( C534 C785 ) C534_=_C789( C534 C789 ) C534_=_C791( C534 C791 ) \nC536_=_C537( C536 C537 ) C536_=_C541( C536 C541 ) C536_=_C544( C536 C544 ) C536_=_C545( C536 C545 ) C536_=_C550( C536 C550 ) C536_=_C551(</w:t>
      </w:r>
    </w:p>
    <w:p>
      <w:pPr>
        <w:pStyle w:val="PreformattedText"/>
        <w:bidi w:val="0"/>
        <w:spacing w:before="0" w:after="0"/>
        <w:jc w:val="left"/>
        <w:rPr/>
      </w:pPr>
      <w:r>
        <w:rPr/>
        <w:t xml:space="preserve"> </w:t>
      </w:r>
      <w:r>
        <w:rPr/>
        <w:t>C536 C551 ) \nC536_=_C553( C536 C553 ) C536_=_C556( C536 C556 ) C536_=_C557( C536 C557 ) C536_=_C562( C536 C562 ) C536_=_C563( C536 C563 ) C536_=_C566( C536 C566 ) \nC536_=_C569( C536 C569 ) C536_=_C572( C536 C572 ) C536_=_C576( C536 C576 ) C536_=_C580( C536 C580 ) C536_=_C586( C536 C586 ) C536_=_C593( C536 C593 ) \nC536_=_C598( C536 C598 ) C536_=_C599( C536 C599 ) C536_=_C600( C536 C600 ) C536_=_C604( C536 C604 ) C536_=_C607( C536 C607 ) C536_=_C608( C536 C608 ) \nC536_=_C610( C536 C610 ) C536_=_C615( C536 C615 ) C536_=_C618( C536 C618 ) C536_=_C621( C536 C621 ) C536_=_C622( C536 C622 ) C536_=_C624( C536 C624 ) \nC536_=_C626( C536 C626 ) C536_=_C631( C536 C631 ) C536_=_C639( C536 C639 ) C536_=_C645( C536 C645 ) C536_=_C651( C536 C651 ) C536_=_C661( C536 C661 ) \nC536_=_C662( C536 C662 ) C536_=_C666( C536 C666 ) C536_=_C669( C536 C669 ) C536_=_C673( C536 C673 ) C536_=_C682( C536 C682 ) C536_=_C684( C536 C684 ) \nC536_=_C685( C536 C685 ) C536_=_C686( C536 C686 ) C536_=_C688( C536 C688 ) C536_=_C692( C536 C692 ) C536_=_C698( C536 C698 ) C536_=_C699( C536 C699 ) \nC536_=_C700( C536 C700 ) C536_=_C702( C536 C702 ) C536_=_C715( C536 C715 ) C536_=_C717( C536 C717 ) C536_=_C719( C536 C719 ) C536_=_C731( C536 C731 ) \nC536_=_C738( C536 C738 ) C536_=_C740( C536 C740 ) C536_=_C744( C536 C744 ) C536_=_C745( C536 C745 ) C536_=_C747( C536 C747 ) C536_=_C749( C536 C749 ) \nC536_=_C751( C536 C751 ) C536_=_C754( C536 C754 ) C536_=_C755( C536 C755 ) C536_=_C759( C536 C759 ) C536_=_C762( C536 C762 ) C536_=_C766( C536 C766 ) \nC536_=_C768( C536 C768 ) C536_=_C769( C536 C769 ) C536_=_C770( C536 C770 ) C536_=_C773( C536 C773 ) C536_=_C774( C536 C774 ) C536_=_C776( C536 C776 ) \nC536_=_C777( C536 C777 ) C536_=_C778( C536 C778 ) C536_=_C780( C536 C780 ) C536_=_C781( C536 C781 ) C536_=_C788( C536 C788 ) C536_=_C791( C536 C791 ) \nC536_=_C795( C536 C795 ) C536_=_C796( C536 C796 ) C537_=_C539( C537 C539 ) C537_=_C546( C537 C546 ) C537_=_C552( C537 C552 ) C537_=_C555( C537 C555 ) \nC537_=_C556( C537 C556 ) C537_=_C558( C537 C558 ) C537_=_C562( C537 C562 ) C537_=_C566( C537 C566 ) C537_=_C594( C537 C594 ) C537_=_C595( C537 C595 ) \nC537_=_C596( C537 C596 ) C537_=_C603( C537 C603 ) C537_=_C605( C537 C605 ) C537_=_C609( C537 C609 ) C537_=_C615( C537 C615 ) C537_=_C618( C537 C618 ) \nC537_=_C635( C537 C635 ) C537_=_C639( C537 C639 ) C537_=_C642( C537 C642 ) C537_=_C645( C537 C645 ) C537_=_C647( C537 C647 ) C537_=_C653( C537 C653 ) \nC537_=_C658( C537 C658 ) C537_=_C660( C537 C660 ) C537_=_C662( C537 C662 ) C537_=_C664( C537 C664 ) C537_=_C666( C537 C666 ) C537_=_C667( C537 C667 ) \nC537_=_C677( C537 C677 ) C537_=_C680( C537 C680 ) C537_=_C685( C537 C685 ) C537_=_C687( C537 C687 ) C537_=_C688( C537 C688 ) C537_=_C693( C537 C693 ) \nC537_=_C697( C537 C697 ) C537_=_C700( C537 C700 ) C537_=_C702( C537 C702 ) C537_=_C708( C537 C708 ) C537_=_C709( C537 C709 ) C537_=_C710( C537 C710 ) \nC537_=_C715( C537 C715 ) C537_=_C718( C537 C718 ) C537_=_C719( C537 C719 ) C537_=_C723( C537 C723 ) C537_=_C724( C537 C724 ) C537_=_C730( C537 C730 ) \nC537_=_C731( C537 C731 ) C537_=_C733( C537 C733 ) C537_=_C735( C537 C735 ) C537_=_C737( C537 C737 ) C537_=_C738( C537 C738 ) C537_=_C739( C537 C739 ) \nC537_=_C741( C537 C741 ) C537_=_C742( C537 C742 ) C537_=_C745( C537 C745 ) C537_=_C746( C537 C746 ) C537_=_C748( C537 C748 ) C537_=_C754( C537 C754 ) \nC537_=_C755( C537 C755 ) C537_=_C757( C537 C757 ) C537_=_C759( C537 C759 ) C537_=_C763( C537 C763 ) C537_=_C766( C537 C766 ) C537_=_C769( C537 C769 ) \nC537_=_C770( C537 C770 ) C537_=_C775( C537 C775 ) C537_=_C777( C537 C777 ) C537_=_C779( C537 C779 ) C537_=_C785( C537 C785 ) C537_=_C787( C537 C787 ) \nC537_=_C789( C537 C789 ) C537_=_C791( C537 C791 ) C537_=_C794( C537 C794 ) C539_=_C540( C539 C540 ) C539_=_C541( C539 C541 ) C539_=_C542( C539 C542 ) \nC539_=_C546( C539 C546 ) C539_=_C547( C539 C547 ) C539_=_C550( C539 C550 ) C539_=_C555( C539 C555 ) C539_=_C562( C539 C562 ) C539_=_C564( C539 C564 ) \nC539_=_C571( C539 C571 ) C539_=_C572( C539 C572 ) C539_=_C575( C539 C575 ) C539_=_C579( C539 C579 ) C539_=_C584( C539 C584 ) C539_=_C586( C539 C586 ) \nC539_=_C594( C539 C594 ) C539_=_C603( C539 C603 ) C539_=_C605( C539 C605 ) C539_=_C606( C539 C606 ) C539_=_C607( C539 C607 ) C539_=_C608( C539 C608 ) \nC539_=_C609( C539 C609 ) C539_=_C621( C539 C621 ) C539_=_C622( C539 C622 ) C539_=_C626( C539 C626 ) C539_=_C629( C539 C629 ) C539_=_C630( C539 C630 ) \nC539_=_C633( C539 C633 ) C539_=_C635( C539 C635 ) C539_=_C638( C539 C638 ) C539_=_C642( C539 C642 ) C539_=_C643( C539 C643 ) C539_=_C649( C539 C649 ) \nC539_=_C652( C539 C652 ) C539_=_C653( C539 C653 ) C539_=_C657( C539 C657 ) C539_=_C658( C539 C658 ) C539_=_C659( C539 C659 ) C539_=_C662( C539 C662 ) \nC539_=_C679( C539 C679 ) C539_=_C693( C539 C693 ) C539_=_C696( C539 C696 ) C539_=_C700( C539 C700 ) C539_=_C705( C539 C705 ) C539_=_C706( C539 C706 ) \nC539_=_C707( C539 C707 ) C539_=_C709( C539 C709 ) C539_=_C710( C539 C710 ) C539_=_C714( C539 C714 ) C539_=_C715( C539 C715 ) C539_=_C718( C539 C718 ) \nC539_=_C723( C539 C723 ) C539_=_C724( C539 C724 ) C539_=_C726( C539 C726 ) C539_=_C733( C539 C733 ) C539_=_C737( C539 C737 ) C539_=_C741( C539 C741 ) \nC539_=_C742( C539 C742 ) C539_=_C743( C539 C743 ) C539_=_C745( C539 C745 ) C539_=_C746( C539 C746 ) C539_=_C748( C539 C748 ) C539_=_C749( C539 C749 ) \nC539_=_C754( C539 C754 ) C539_=_C755( C539 C755 ) C539_=_C757( C539 C757 ) C539_=_C758( C539 C758 ) C539_=_C759( C539 C759 ) C539_=_C762( C539 C762 ) \nC539_=_C767( C539 C767 ) C539_=_C768( C539 C768 ) C539_=_C770( C539 C770 ) C539_=_C772( C539 C772 ) C539_=_C774( C539 C774 ) C539_=_C775( C539 C775 ) \nC539_=_C781( C539 C781 ) C539_=_C785( C539 C785 ) C539_=_C787( C539 C787 ) C539_=_C789( C539 C789 ) C539_=_C794( C539 C794 ) C539_=_C796( C539 C796 ) \nC540_=_C541( C540 C541 ) C540_=_C542( C540 C542 ) C540_=_C547( C540 C547 ) C540_=_C555( C540 C555 ) C540_=_C558( C540 C558 ) C540_=_C560( C540 C560 ) \nC540_=_C562( C540 C562 ) C540_=_C572( C540 C572 ) C540_=_C575( C540 C575 ) C540_=_C577( C540 C577 ) C540_=_C584( C540 C584 ) C540_=_C593( C540 C593 ) \nC540_=_C598( C540 C598 ) C540_=_C610( C540 C610 ) C540_=_C611( C540 C611 ) C540_=_C612( C540 C612 ) C540_=_C616( C540 C616 ) C540_=_C617( C540 C617 ) \nC540_=_C623( C540 C623 ) C540_=_C631( C540 C631 ) C540_=_C633( C540 C633 ) C540_=_C635( C540 C635 ) C540_=_C638( C540 C638 ) C540_=_C639( C540 C639 ) \nC540_=_C642( C540 C642 ) C540_=_C643( C540 C643 ) C540_=_C648( C540 C648 ) C540_=_C652( C540 C652 ) C540_=_C653( C540 C653 ) C540_=_C657( C540 C657 ) \nC540_=_C661( C540 C661 ) C540_=_C663( C540 C663 ) C540_=_C665( C540 C665 ) C540_=_C669( C540 C669 ) C540_=_C673( C540 C673 ) C540_=_C674( C540 C674 ) \nC540_=_C677( C540 C677 ) C540_=_C678( C540 C678 ) C540_=_C679( C540 C679 ) C540_=_C699( C540 C699 ) C540_=_C702( C540 C702 ) C540_=_C705( C540 C705 ) \nC540_=_C706( C540 C706 ) C540_=_C707( C540 C707 ) C540_=_C708( C540 C708 ) C540_=_C709( C540 C709 ) C540_=_C711( C540 C711 ) C540_=_C712( C540 C712 ) \nC540_=_C721( C540 C721 ) C540_=_C722( C540 C722 ) C540_=_C729( C540 C729 ) C540_=_C731( C540 C731 ) C540_=_C734( C540 C734 ) C540_=_C739( C540 C739 ) \nC540_=_C740( C540 C740 ) C540_=_C747( C540 C747 ) C540_=_C749( C540 C749 ) C540_=_C751( C540 C751 ) C540_=_C754( C540 C754 ) C540_=_C757( C540 C757 ) \nC540_=_C758( C540 C758 ) C540_=_C759( C540 C759 ) C540_=_C765( C540 C765 ) C540_=_C773( C540 C773 ) C540_=_C775( C540 C775 ) C540_=_C777( C540 C777 ) \nC540_=_C778( C540 C778 ) C540_=_C779( C540 C779 ) C540_=_C780( C540 C780 ) C540_=_C788( C540 C788 ) C540_=_C793( C540 C793 ) C541_=_C542( C541 C542 ) \nC541_=_C544( C541 C544 ) C541_=_C548( C541 C548 ) C541_=_C557( C541 C557 ) C541_=_C558( C541 C558 ) C541_=_C562( C541 C562 ) C541_=_C566( C541 C566 ) \nC541_=_C576( C541 C576 ) C541_=_C577( C541 C577 ) C541_=_C594( C541 C594 ) C541_=_C599( C541 C599 ) C541_=_C600( C541 C600 ) C541_=_C604( C541 C604 ) \nC541_=_C606( C541 C606 ) C541_=_C618( C541 C618 ) C541_=_C622( C541 C622 ) C541_=_C623( C541 C623 ) C541_=_C629( C541 C629 ) C541_=_C633( C541 C633 ) \nC541_=_C635( C541 C635 ) C541_=_C638( C541 C638 ) C541_=_C639( C541 C639 ) C541_=_C640( C541 C640 ) C541_=_C644( C541 C644 ) C541_=_C645( C541 C645 ) \nC541_=_C647( C541 C647 ) C541_=_C649( C541 C649 ) C541_=_C650( C541 C650 ) C541_=_C652( C541 C652 ) C541_=_C653( C541 C653 ) C541_=_C658( C541 C658 ) \nC541_=_C659( C541 C659 ) C541_=_C664( C541 C664 ) C541_=_C665( C541 C665 ) C541_=_C666( C541 C666 ) C541_=_C667( C541 C667 ) C541_=_C669( C541 C669 ) \nC541_=_C673( C541 C673 ) C541_=_C682( C541 C682 ) C541_=_C688( C541 C688 ) C541_=_C696( C541 C696 ) C541_=_C698( C541 C698 ) C541_=_C705( C541 C705 ) \nC541_=_C706( C541 C706 ) C541_=_C707( C541 C707 ) C541_=_C711( C541 C711 ) C541_=_C714( C541 C714 ) C541_=_C715( C541 C715 ) C541_=_C719( C541 C719 ) \nC541_=_C720( C541 C720 ) C541_=_C729( C541 C729 ) C541_=_C730( C541 C730 ) C541_=_C731( C541 C731 ) C541_=_C735( C541 C735 ) C541_=_C740( C541 C740 ) \nC541_=_C744( C541 C744 ) C541_=_C747( C541 C747 ) C541_=_C748( C541 C748 ) C541_=_C749( C541 C749 ) C541_=_C751( C541 C751 ) C541_=_C754( C541 C754 ) \nC541_=_C755( C541 C755 ) C541_=_C757( C541 C757 ) C541_=_C758( C541 C758 ) C541_=_C759( C541 C759 ) C541_=_C761( C541 C761 ) C541_=_C763( C541 C763 ) \nC541_=_C767( C541 C767 ) C541_=_C768( C541 C768 ) C541_=_C769( C541 C769 ) C541_=_C773( C541 C773 ) C541_=_C774( C541 C774 ) C541_=_C775( C541 C775 ) \nC541_=_C777( C541 C777 ) C541_=_C779( C541 C779 ) C541_=_C780( C541 C780 ) C541_=_C784( C541 C784 ) C541_=_C791( C541 C791 ) C541_=_C796( C541 C796 ) \nC542_=_C547( C542 C547 ) C542_=_C550( C542 C550 ) C542_=_C551( C542 C551 ) C542_=_C560( C542 C560 ) C542_=_C563( C542 C563 ) C542_=_C569( C542 C569 ) \nC542_=_C572( C542 C572 ) C542_=_C584( C542 C584 ) C542_=_C586( C542 C586 ) C542_=_C588( C542 C588 ) C542_=_C593( C542 C593 ) C542_=_C599( C542 C599 ) \nC542_=_C603(</w:t>
      </w:r>
    </w:p>
    <w:p>
      <w:pPr>
        <w:pStyle w:val="PreformattedText"/>
        <w:bidi w:val="0"/>
        <w:spacing w:before="0" w:after="0"/>
        <w:jc w:val="left"/>
        <w:rPr/>
      </w:pPr>
      <w:r>
        <w:rPr/>
        <w:t xml:space="preserve"> </w:t>
      </w:r>
      <w:r>
        <w:rPr/>
        <w:t>C542 C603 ) C542_=_C605( C542 C605 ) C542_=_C606( C542 C606 ) C542_=_C607( C542 C607 ) C542_=_C611( C542 C611 ) C542_=_C615( C542 C615 ) \nC542_=_C622( C542 C622 ) C542_=_C623( C542 C623 ) C542_=_C627( C542 C627 ) C542_=_C633( C542 C633 ) C542_=_C635( C542 C635 ) C542_=_C638( C542 C638 ) \nC542_=_C640( C542 C640 ) C542_=_C645( C542 C645 ) C542_=_C651( C542 C651 ) C542_=_C653( C542 C653 ) C542_=_C657( C542 C657 ) C542_=_C659( C542 C659 ) \nC542_=_C663( C542 C663 ) C542_=_C664( C542 C664 ) C542_=_C674( C542 C674 ) C542_=_C678( C542 C678 ) C542_=_C679( C542 C679 ) C542_=_C682( C542 C682 ) \nC542_=_C685( C542 C685 ) C542_=_C687( C542 C687 ) C542_=_C693( C542 C693 ) C542_=_C697( C542 C697 ) C542_=_C700( C542 C700 ) C542_=_C705( C542 C705 ) \nC542_=_C706( C542 C706 ) C542_=_C707( C542 C707 ) C542_=_C712( C542 C712 ) C542_=_C716( C542 C716 ) C542_=_C720( C542 C720 ) C542_=_C724( C542 C724 ) \nC542_=_C729( C542 C729 ) C542_=_C731( C542 C731 ) C542_=_C733( C542 C733 ) C542_=_C735( C542 C735 ) C542_=_C740( C542 C740 ) C542_=_C743( C542 C743 ) \nC542_=_C744( C542 C744 ) C542_=_C749( C542 C749 ) C542_=_C750( C542 C750 ) C542_=_C757( C542 C757 ) C542_=_C758( C542 C758 ) C542_=_C759( C542 C759 ) \nC542_=_C762( C542 C762 ) C542_=_C763( C542 C763 ) C542_=_C772( C542 C772 ) C542_=_C778( C542 C778 ) C542_=_C783( C542 C783 ) C542_=_C784( C542 C784 ) \nC542_=_C785( C542 C785 ) C542_=_C787( C542 C787 ) C542_=_C789( C542 C789 ) C542_=_C793( C542 C793 ) C542_=_C794( C542 C794 ) C544_=_C547( C544 C547 ) \nC544_=_C554( C544 C554 ) C544_=_C557( C544 C557 ) C544_=_C562( C544 C562 ) C544_=_C563( C544 C563 ) C544_=_C571( C544 C571 ) C544_=_C577( C544 C577 ) \nC544_=_C579( C544 C579 ) C544_=_C586( C544 C586 ) C544_=_C598( C544 C598 ) C544_=_C599( C544 C599 ) C544_=_C600( C544 C600 ) C544_=_C603( C544 C603 ) \nC544_=_C604( C544 C604 ) C544_=_C607( C544 C607 ) C544_=_C610( C544 C610 ) C544_=_C615( C544 C615 ) C544_=_C617( C544 C617 ) C544_=_C618( C544 C618 ) \nC544_=_C622( C544 C622 ) C544_=_C639( C544 C639 ) C544_=_C640( C544 C640 ) C544_=_C642( C544 C642 ) C544_=_C643( C544 C643 ) C544_=_C644( C544 C644 ) \nC544_=_C645( C544 C645 ) C544_=_C653( C544 C653 ) C544_=_C655( C544 C655 ) C544_=_C660( C544 C660 ) C544_=_C661( C544 C661 ) C544_=_C667( C544 C667 ) \nC544_=_C672( C544 C672 ) C544_=_C673( C544 C673 ) C544_=_C682( C544 C682 ) C544_=_C685( C544 C685 ) C544_=_C686( C544 C686 ) C544_=_C688( C544 C688 ) \nC544_=_C700( C544 C700 ) C544_=_C705( C544 C705 ) C544_=_C706( C544 C706 ) C544_=_C708( C544 C708 ) C544_=_C709( C544 C709 ) C544_=_C713( C544 C713 ) \nC544_=_C717( C544 C717 ) C544_=_C719( C544 C719 ) C544_=_C722( C544 C722 ) C544_=_C724( C544 C724 ) C544_=_C731( C544 C731 ) C544_=_C734( C544 C734 ) \nC544_=_C737( C544 C737 ) C544_=_C740( C544 C740 ) C544_=_C742( C544 C742 ) C544_=_C743( C544 C743 ) C544_=_C744( C544 C744 ) C544_=_C746( C544 C746 ) \nC544_=_C747( C544 C747 ) C544_=_C749( C544 C749 ) C544_=_C750( C544 C750 ) C544_=_C751( C544 C751 ) C544_=_C752( C544 C752 ) C544_=_C755( C544 C755 ) \nC544_=_C757( C544 C757 ) C544_=_C761( C544 C761 ) C544_=_C763( C544 C763 ) C544_=_C768( C544 C768 ) C544_=_C769( C544 C769 ) C544_=_C773( C544 C773 ) \nC544_=_C777( C544 C777 ) C544_=_C778( C544 C778 ) C544_=_C779( C544 C779 ) C544_=_C780( C544 C780 ) C544_=_C785( C544 C785 ) C544_=_C787( C544 C787 ) \nC544_=_C791( C544 C791 ) C544_=_C795( C544 C795 ) C544_=_C796( C544 C796 ) C545_=_C546( C545 C546 ) C545_=_C547( C545 C547 ) C545_=_C548( C545 C548 ) \nC545_=_C550( C545 C550 ) C545_=_C551( C545 C551 ) C545_=_C552( C545 C552 ) C545_=_C553( C545 C553 ) C545_=_C554( C545 C554 ) C545_=_C555( C545 C555 ) \nC545_=_C556( C545 C556 ) C545_=_C557( C545 C557 ) C545_=_C569( C545 C569 ) C545_=_C584( C545 C584 ) C545_=_C593( C545 C593 ) C545_=_C603( C545 C603 ) \nC545_=_C609( C545 C609 ) C545_=_C616( C545 C616 ) C545_=_C621( C545 C621 ) C545_=_C622( C545 C622 ) C545_=_C624( C545 C624 ) C545_=_C630( C545 C630 ) \nC545_=_C633( C545 C633 ) C545_=_C635( C545 C635 ) C545_=_C639( C545 C639 ) C545_=_C644( C545 C644 ) C545_=_C647( C545 C647 ) C545_=_C648( C545 C648 ) \nC545_=_C649( C545 C649 ) C545_=_C650( C545 C650 ) C545_=_C651( C545 C651 ) C545_=_C667( C545 C667 ) C545_=_C672( C545 C672 ) C545_=_C673( C545 C673 ) \nC545_=_C677( C545 C677 ) C545_=_C686( C545 C686 ) C545_=_C687( C545 C687 ) C545_=_C692( C545 C692 ) C545_=_C699( C545 C699 ) C545_=_C708( C545 C708 ) \nC545_=_C710( C545 C710 ) C545_=_C711( C545 C711 ) C545_=_C712( C545 C712 ) C545_=_C713( C545 C713 ) C545_=_C714( C545 C714 ) C545_=_C715( C545 C715 ) \nC545_=_C716( C545 C716 ) C545_=_C717( C545 C717 ) C545_=_C718( C545 C718 ) C545_=_C722( C545 C722 ) C545_=_C724( C545 C724 ) C545_=_C730( C545 C730 ) \nC545_=_C739( C545 C739 ) C545_=_C745( C545 C745 ) C545_=_C747( C545 C747 ) C545_=_C755( C545 C755 ) C545_=_C758( C545 C758 ) C545_=_C759( C545 C759 ) \nC545_=_C761( C545 C761 ) C545_=_C762( C545 C762 ) C545_=_C763( C545 C763 ) C545_=_C765( C545 C765 ) C545_=_C766( C545 C766 ) C545_=_C772( C545 C772 ) \nC545_=_C774( C545 C774 ) C545_=_C776( C545 C776 ) C545_=_C778( C545 C778 ) C545_=_C779( C545 C779 ) C545_=_C780( C545 C780 ) C545_=_C787( C545 C787 ) \nC545_=_C791( C545 C791 ) C545_=_C795( C545 C795 ) C546_=_C547( C546 C547 ) C546_=_C548( C546 C548 ) C546_=_C550( C546 C550 ) C546_=_C551( C546 C551 ) \nC546_=_C552( C546 C552 ) C546_=_C554( C546 C554 ) C546_=_C555( C546 C555 ) C546_=_C558( C546 C558 ) C546_=_C560( C546 C560 ) C546_=_C562( C546 C562 ) \nC546_=_C564( C546 C564 ) C546_=_C571( C546 C571 ) C546_=_C572( C546 C572 ) C546_=_C584( C546 C584 ) C546_=_C593( C546 C593 ) C546_=_C594( C546 C594 ) \nC546_=_C596( C546 C596 ) C546_=_C599( C546 C599 ) C546_=_C600( C546 C600 ) C546_=_C603( C546 C603 ) C546_=_C605( C546 C605 ) C546_=_C608( C546 C608 ) \nC546_=_C618( C546 C618 ) C546_=_C626( C546 C626 ) C546_=_C635( C546 C635 ) C546_=_C639( C546 C639 ) C546_=_C642( C546 C642 ) C546_=_C644( C546 C644 ) \nC546_=_C647( C546 C647 ) C546_=_C649( C546 C649 ) C546_=_C651( C546 C651 ) C546_=_C653( C546 C653 ) C546_=_C657( C546 C657 ) C546_=_C662( C546 C662 ) \nC546_=_C663( C546 C663 ) C546_=_C669( C546 C669 ) C546_=_C678( C546 C678 ) C546_=_C684( C546 C684 ) C546_=_C693( C546 C693 ) C546_=_C702( C546 C702 ) \nC546_=_C708( C546 C708 ) C546_=_C710( C546 C710 ) C546_=_C711( C546 C711 ) C546_=_C712( C546 C712 ) C546_=_C715( C546 C715 ) C546_=_C717( C546 C717 ) \nC546_=_C720( C546 C720 ) C546_=_C722( C546 C722 ) C546_=_C723( C546 C723 ) C546_=_C724( C546 C724 ) C546_=_C726( C546 C726 ) C546_=_C733( C546 C733 ) \nC546_=_C737( C546 C737 ) C546_=_C742( C546 C742 ) C546_=_C746( C546 C746 ) C546_=_C748( C546 C748 ) C546_=_C762( C546 C762 ) C546_=_C763( C546 C763 ) \nC546_=_C765( C546 C765 ) C546_=_C768( C546 C768 ) C546_=_C769( C546 C769 ) C546_=_C770( C546 C770 ) C546_=_C772( C546 C772 ) C546_=_C775( C546 C775 ) \nC546_=_C785( C546 C785 ) C546_=_C787( C546 C787 ) C546_=_C789( C546 C789 ) C546_=_C791( C546 C791 ) C546_=_C793( C546 C793 ) C546_=_C796( C546 C796 ) \nC547_=_C548( C547 C548 ) C547_=_C550( C547 C550 ) C547_=_C551( C547 C551 ) C547_=_C552( C547 C552 ) C547_=_C560( C547 C560 ) C547_=_C562( C547 C562 ) \nC547_=_C563( C547 C563 ) C547_=_C564( C547 C564 ) C547_=_C571( C547 C571 ) C547_=_C572( C547 C572 ) C547_=_C577( C547 C577 ) C547_=_C579( C547 C579 ) \nC547_=_C586( C547 C586 ) C547_=_C588( C547 C588 ) C547_=_C593( C547 C593 ) C547_=_C599( C547 C599 ) C547_=_C605( C547 C605 ) C547_=_C617( C547 C617 ) \nC547_=_C626( C547 C626 ) C547_=_C627( C547 C627 ) C547_=_C633( C547 C633 ) C547_=_C639( C547 C639 ) C547_=_C642( C547 C642 ) C547_=_C643( C547 C643 ) \nC547_=_C647( C547 C647 ) C547_=_C649( C547 C649 ) C547_=_C652( C547 C652 ) C547_=_C653( C547 C653 ) C547_=_C655( C547 C655 ) C547_=_C657( C547 C657 ) \nC547_=_C660( C547 C660 ) C547_=_C661( C547 C661 ) C547_=_C662( C547 C662 ) C547_=_C663( C547 C663 ) C547_=_C664( C547 C664 ) C547_=_C665( C547 C665 ) \nC547_=_C682( C547 C682 ) C547_=_C688( C547 C688 ) C547_=_C699( C547 C699 ) C547_=_C702( C547 C702 ) C547_=_C705( C547 C705 ) C547_=_C707( C547 C707 ) \nC547_=_C708( C547 C708 ) C547_=_C710( C547 C710 ) C547_=_C711( C547 C711 ) C547_=_C712( C547 C712 ) C547_=_C720( C547 C720 ) C547_=_C726( C547 C726 ) \nC547_=_C731( C547 C731 ) C547_=_C734( C547 C734 ) C547_=_C737( C547 C737 ) C547_=_C740( C547 C740 ) C547_=_C746( C547 C746 ) C547_=_C752( C547 C752 ) \nC547_=_C759( C547 C759 ) C547_=_C762( C547 C762 ) C547_=_C763( C547 C763 ) C547_=_C768( C547 C768 ) C547_=_C770( C547 C770 ) C547_=_C772( C547 C772 ) \nC547_=_C774( C547 C774 ) C547_=_C775( C547 C775 ) C547_=_C776( C547 C776 ) C547_=_C778( C547 C778 ) C547_=_C779( C547 C779 ) C547_=_C784( C547 C784 ) \nC547_=_C787( C547 C787 ) C547_=_C788( C547 C788 ) C547_=_C791( C547 C791 ) C547_=_C793( C547 C793 ) C547_=_C794( C547 C794 ) C547_=_C795( C547 C795 ) \nC548_=_C550( C548 C550 ) C548_=_C551( C548 C551 ) C548_=_C552( C548 C552 ) C548_=_C553( C548 C553 ) C548_=_C556( C548 C556 ) C548_=_C571( C548 C571 ) \nC548_=_C580( C548 C580 ) C548_=_C595( C548 C595 ) C548_=_C604( C548 C604 ) C548_=_C612( C548 C612 ) C548_=_C616( C548 C616 ) C548_=_C621( C548 C621 ) \nC548_=_C627( C548 C627 ) C548_=_C635( C548 C635 ) C548_=_C638( C548 C638 ) C548_=_C639( C548 C639 ) C548_=_C642( C548 C642 ) C548_=_C644( C548 C644 ) \nC548_=_C647( C548 C647 ) C548_=_C650( C548 C650 ) C548_=_C655( C548 C655 ) C548_=_C658( C548 C658 ) C548_=_C659( C548 C659 ) C548_=_C660( C548 C660 ) \nC548_=_C665( C548 C665 ) C548_=_C666( C548 C666 ) C548_=_C667( C548 C667 ) C548_=_C669( C548 C669 ) C548_=_C678( C548 C678 ) C548_=_C679( C548 C679 ) \nC548_=_C693( C548 C693 ) C548_=_C698( C548 C698 ) C548_=_C705( C548 C705 ) C548_=_C708( C548 C708 ) C548_=_C710( C548 C710 ) C548_=_C711( C548 C711 ) \nC548_=_C712( C548 C712 ) C548_=_C714( C548 C714 ) C548_=_C715( C548 C715 ) C548_=_C716( C548 C716 ) C548_=_C719( C548 C719 ) C548_=_C720( C548 C720 ) \nC548_=_C724( C548 C724 ) C548_=_C729(</w:t>
      </w:r>
    </w:p>
    <w:p>
      <w:pPr>
        <w:pStyle w:val="PreformattedText"/>
        <w:bidi w:val="0"/>
        <w:spacing w:before="0" w:after="0"/>
        <w:jc w:val="left"/>
        <w:rPr/>
      </w:pPr>
      <w:r>
        <w:rPr/>
        <w:t xml:space="preserve"> </w:t>
      </w:r>
      <w:r>
        <w:rPr/>
        <w:t>C548 C729 ) C548_=_C730( C548 C730 ) C548_=_C735( C548 C735 ) C548_=_C737( C548 C737 ) C548_=_C738( C548 C738 ) \nC548_=_C740( C548 C740 ) C548_=_C746( C548 C746 ) C548_=_C747( C548 C747 ) C548_=_C752( C548 C752 ) C548_=_C755( C548 C755 ) C548_=_C762( C548 C762 ) \nC548_=_C763( C548 C763 ) C548_=_C767( C548 C767 ) C548_=_C768( C548 C768 ) C548_=_C769( C548 C769 ) C548_=_C779( C548 C779 ) C548_=_C781( C548 C781 ) \nC548_=_C784( C548 C784 ) C548_=_C787( C548 C787 ) C548_=_C789( C548 C789 ) C548_=_C791( C548 C791 ) C550_=_C551( C550 C551 ) C550_=_C552( C550 C552 ) \nC550_=_C556( C550 C556 ) C550_=_C560( C550 C560 ) C550_=_C562( C550 C562 ) C550_=_C563( C550 C563 ) C550_=_C572( C550 C572 ) C550_=_C575( C550 C575 ) \nC550_=_C584( C550 C584 ) C550_=_C588( C550 C588 ) C550_=_C593( C550 C593 ) C550_=_C599( C550 C599 ) C550_=_C605( C550 C605 ) C550_=_C607( C550 C607 ) \nC550_=_C609( C550 C609 ) C550_=_C611( C550 C611 ) C550_=_C618( C550 C618 ) C550_=_C621( C550 C621 ) C550_=_C622( C550 C622 ) C550_=_C626( C550 C626 ) \nC550_=_C627( C550 C627 ) C550_=_C630( C550 C630 ) C550_=_C631( C550 C631 ) C550_=_C633( C550 C633 ) C550_=_C639( C550 C639 ) C550_=_C644( C550 C644 ) \nC550_=_C647( C550 C647 ) C550_=_C652( C550 C652 ) C550_=_C658( C550 C658 ) C550_=_C663( C550 C663 ) C550_=_C664( C550 C664 ) C550_=_C672( C550 C672 ) \nC550_=_C673( C550 C673 ) C550_=_C679( C550 C679 ) C550_=_C686( C550 C686 ) C550_=_C692( C550 C692 ) C550_=_C693( C550 C693 ) C550_=_C696( C550 C696 ) \nC550_=_C705( C550 C705 ) C550_=_C707( C550 C707 ) C550_=_C708( C550 C708 ) C550_=_C710( C550 C710 ) C550_=_C711( C550 C711 ) C550_=_C712( C550 C712 ) \nC550_=_C720( C550 C720 ) C550_=_C722( C550 C722 ) C550_=_C730( C550 C730 ) C550_=_C742( C550 C742 ) C550_=_C745( C550 C745 ) C550_=_C749( C550 C749 ) \nC550_=_C755( C550 C755 ) C550_=_C758( C550 C758 ) C550_=_C759( C550 C759 ) C550_=_C762( C550 C762 ) C550_=_C763( C550 C763 ) C550_=_C765( C550 C765 ) \nC550_=_C774( C550 C774 ) C550_=_C776( C550 C776 ) C550_=_C779( C550 C779 ) C550_=_C780( C550 C780 ) C550_=_C784( C550 C784 ) C550_=_C787( C550 C787 ) \nC550_=_C791( C550 C791 ) C550_=_C793( C550 C793 ) C550_=_C794( C550 C794 ) C551_=_C552( C551 C552 ) C551_=_C553( C551 C553 ) C551_=_C554( C551 C554 ) \nC551_=_C560( C551 C560 ) C551_=_C563( C551 C563 ) C551_=_C566( C551 C566 ) C551_=_C569( C551 C569 ) C551_=_C576( C551 C576 ) C551_=_C580( C551 C580 ) \nC551_=_C586( C551 C586 ) C551_=_C598( C551 C598 ) C551_=_C603( C551 C603 ) C551_=_C610( C551 C610 ) C551_=_C615( C551 C615 ) C551_=_C621( C551 C621 ) \nC551_=_C623( C551 C623 ) C551_=_C624( C551 C624 ) C551_=_C627( C551 C627 ) C551_=_C631( C551 C631 ) C551_=_C633( C551 C633 ) C551_=_C639( C551 C639 ) \nC551_=_C645( C551 C645 ) C551_=_C647( C551 C647 ) C551_=_C650( C551 C650 ) C551_=_C651( C551 C651 ) C551_=_C655( C551 C655 ) C551_=_C659( C551 C659 ) \nC551_=_C661( C551 C661 ) C551_=_C662( C551 C662 ) C551_=_C682( C551 C682 ) C551_=_C685( C551 C685 ) C551_=_C687( C551 C687 ) C551_=_C696( C551 C696 ) \nC551_=_C698( C551 C698 ) C551_=_C699( C551 C699 ) C551_=_C707( C551 C707 ) C551_=_C708( C551 C708 ) C551_=_C709( C551 C709 ) C551_=_C710( C551 C710 ) \nC551_=_C711( C551 C711 ) C551_=_C712( C551 C712 ) C551_=_C715( C551 C715 ) C551_=_C716( C551 C716 ) C551_=_C717( C551 C717 ) C551_=_C720( C551 C720 ) \nC551_=_C722( C551 C722 ) C551_=_C723( C551 C723 ) C551_=_C731( C551 C731 ) C551_=_C735( C551 C735 ) C551_=_C738( C551 C738 ) C551_=_C744( C551 C744 ) \nC551_=_C757( C551 C757 ) C551_=_C762( C551 C762 ) C551_=_C763( C551 C763 ) C551_=_C766( C551 C766 ) C551_=_C769( C551 C769 ) C551_=_C770( C551 C770 ) \nC551_=_C772( C551 C772 ) C551_=_C776( C551 C776 ) C551_=_C777( C551 C777 ) C551_=_C778( C551 C778 ) C551_=_C780( C551 C780 ) C551_=_C783( C551 C783 ) \nC551_=_C784( C551 C784 ) C551_=_C787( C551 C787 ) C551_=_C788( C551 C788 ) C551_=_C789( C551 C789 ) C551_=_C791( C551 C791 ) C551_=_C796( C551 C796 ) \nC552_=_C553( C552 C553 ) C552_=_C555( C552 C555 ) C552_=_C563( C552 C563 ) C552_=_C571( C552 C571 ) C552_=_C577( C552 C577 ) C552_=_C580( C552 C580 ) \nC552_=_C593( C552 C593 ) C552_=_C594( C552 C594 ) C552_=_C595( C552 C595 ) C552_=_C605( C552 C605 ) C552_=_C616( C552 C616 ) C552_=_C617( C552 C617 ) \nC552_=_C618( C552 C618 ) C552_=_C624( C552 C624 ) C552_=_C629( C552 C629 ) C552_=_C631( C552 C631 ) C552_=_C638( C552 C638 ) C552_=_C639( C552 C639 ) \nC552_=_C642( C552 C642 ) C552_=_C645( C552 C645 ) C552_=_C647( C552 C647 ) C552_=_C665( C552 C665 ) C552_=_C666( C552 C666 ) C552_=_C667( C552 C667 ) \nC552_=_C672( C552 C672 ) C552_=_C674( C552 C674 ) C552_=_C679( C552 C679 ) C552_=_C684( C552 C684 ) C552_=_C687( C552 C687 ) C552_=_C688( C552 C688 ) \nC552_=_C692( C552 C692 ) C552_=_C698( C552 C698 ) C552_=_C699( C552 C699 ) C552_=_C702( C552 C702 ) C552_=_C708( C552 C708 ) C552_=_C710( C552 C710 ) \nC552_=_C711( C552 C711 ) C552_=_C712( C552 C712 ) C552_=_C713( C552 C713 ) C552_=_C717( C552 C717 ) C552_=_C718( C552 C718 ) C552_=_C721( C552 C721 ) \nC552_=_C723( C552 C723 ) C552_=_C724( C552 C724 ) C552_=_C726( C552 C726 ) C552_=_C731( C552 C731 ) C552_=_C734( C552 C734 ) C552_=_C735( C552 C735 ) \nC552_=_C738( C552 C738 ) C552_=_C739( C552 C739 ) C552_=_C744( C552 C744 ) C552_=_C745( C552 C745 ) C552_=_C747( C552 C747 ) C552_=_C749( C552 C749 ) \nC552_=_C750( C552 C750 ) C552_=_C757( C552 C757 ) C552_=_C759( C552 C759 ) C552_=_C762( C552 C762 ) C552_=_C763( C552 C763 ) C552_=_C766( C552 C766 ) \nC552_=_C768( C552 C768 ) C552_=_C770( C552 C770 ) C552_=_C772( C552 C772 ) C552_=_C774( C552 C774 ) C552_=_C776( C552 C776 ) C552_=_C778( C552 C778 ) \nC552_=_C783( C552 C783 ) C552_=_C784( C552 C784 ) C552_=_C785( C552 C785 ) C552_=_C787( C552 C787 ) C552_=_C789( C552 C789 ) C552_=_C791( C552 C791 ) \nC552_=_C795( C552 C795 ) C552_=_C796( C552 C796 ) C553_=_C554( C553 C554 ) C553_=_C555( C553 C555 ) C553_=_C556( C553 C556 ) C553_=_C557( C553 C557 ) \nC553_=_C558( C553 C558 ) C553_=_C560( C553 C560 ) C553_=_C562( C553 C562 ) C553_=_C563( C553 C563 ) C553_=_C566( C553 C566 ) C553_=_C569( C553 C569 ) \nC553_=_C577( C553 C577 ) C553_=_C580( C553 C580 ) C553_=_C598( C553 C598 ) C553_=_C604( C553 C604 ) C553_=_C612( C553 C612 ) C553_=_C616( C553 C616 ) \nC553_=_C617( C553 C617 ) C553_=_C621( C553 C621 ) C553_=_C623( C553 C623 ) C553_=_C624( C553 C624 ) C553_=_C627( C553 C627 ) C553_=_C629( C553 C629 ) \nC553_=_C638( C553 C638 ) C553_=_C640( C553 C640 ) C553_=_C644( C553 C644 ) C553_=_C645( C553 C645 ) C553_=_C647( C553 C647 ) C553_=_C648( C553 C648 ) \nC553_=_C649( C553 C649 ) C553_=_C650( C553 C650 ) C553_=_C651( C553 C651 ) C553_=_C652( C553 C652 ) C553_=_C653( C553 C653 ) C553_=_C655( C553 C655 ) \nC553_=_C659( C553 C659 ) C553_=_C661( C553 C661 ) C553_=_C662( C553 C662 ) C553_=_C672( C553 C672 ) C553_=_C679( C553 C679 ) C553_=_C685( C553 C685 ) \nC553_=_C687( C553 C687 ) C553_=_C692( C553 C692 ) C553_=_C693( C553 C693 ) C553_=_C696( C553 C696 ) C553_=_C698( C553 C698 ) C553_=_C699( C553 C699 ) \nC553_=_C705( C553 C705 ) C553_=_C709( C553 C709 ) C553_=_C710( C553 C710 ) C553_=_C711( C553 C711 ) C553_=_C713( C553 C713 ) C553_=_C714( C553 C714 ) \nC553_=_C715( C553 C715 ) C553_=_C716( C553 C716 ) C553_=_C717( C553 C717 ) C553_=_C718( C553 C718 ) C553_=_C719( C553 C719 ) C553_=_C721( C553 C721 ) \nC553_=_C722( C553 C722 ) C553_=_C726( C553 C726 ) C553_=_C737( C553 C737 ) C553_=_C738( C553 C738 ) C553_=_C739( C553 C739 ) C553_=_C747( C553 C747 ) \nC553_=_C750( C553 C750 ) C553_=_C754( C553 C754 ) C553_=_C758( C553 C758 ) C553_=_C761( C553 C761 ) C553_=_C765( C553 C765 ) C553_=_C766( C553 C766 ) \nC553_=_C767( C553 C767 ) C553_=_C768( C553 C768 ) C553_=_C769( C553 C769 ) C553_=_C770( C553 C770 ) C553_=_C777( C553 C777 ) C553_=_C780( C553 C780 ) \nC553_=_C783( C553 C783 ) C553_=_C788( C553 C788 ) C553_=_C789( C553 C789 ) C553_=_C791( C553 C791 ) C554_=_C555( C554 C555 ) C554_=_C556( C554 C556 ) \nC554_=_C557( C554 C557 ) C554_=_C564( C554 C564 ) C554_=_C566( C554 C566 ) C554_=_C569( C554 C569 ) C554_=_C577( C554 C577 ) C554_=_C596( C554 C596 ) \nC554_=_C599( C554 C599 ) C554_=_C600( C554 C600 ) C554_=_C607( C554 C607 ) C554_=_C608( C554 C608 ) C554_=_C610( C554 C610 ) C554_=_C623( C554 C623 ) \nC554_=_C627( C554 C627 ) C554_=_C629( C554 C629 ) C554_=_C633( C554 C633 ) C554_=_C648( C554 C648 ) C554_=_C649( C554 C649 ) C554_=_C650( C554 C650 ) \nC554_=_C651( C554 C651 ) C554_=_C655( C554 C655 ) C554_=_C657( C554 C657 ) C554_=_C658( C554 C658 ) C554_=_C659( C554 C659 ) C554_=_C660( C554 C660 ) \nC554_=_C661( C554 C661 ) C554_=_C662( C554 C662 ) C554_=_C663( C554 C663 ) C554_=_C669( C554 C669 ) C554_=_C672( C554 C672 ) C554_=_C678( C554 C678 ) \nC554_=_C681( C554 C681 ) C554_=_C686( C554 C686 ) C554_=_C696( C554 C696 ) C554_=_C699( C554 C699 ) C554_=_C700( C554 C700 ) C554_=_C709( C554 C709 ) \nC554_=_C710( C554 C710 ) C554_=_C713( C554 C713 ) C554_=_C714( C554 C714 ) C554_=_C715( C554 C715 ) C554_=_C716( C554 C716 ) C554_=_C717( C554 C717 ) \nC554_=_C718( C554 C718 ) C554_=_C720( C554 C720 ) C554_=_C721( C554 C721 ) C554_=_C722( C554 C722 ) C554_=_C723( C554 C723 ) C554_=_C724( C554 C724 ) \nC554_=_C726( C554 C726 ) C554_=_C731( C554 C731 ) C554_=_C733( C554 C733 ) C554_=_C737( C554 C737 ) C554_=_C739( C554 C739 ) C554_=_C750( C554 C750 ) \nC554_=_C754( C554 C754 ) C554_=_C758( C554 C758 ) C554_=_C765( C554 C765 ) C554_=_C766( C554 C766 ) C554_=_C768( C554 C768 ) C554_=_C769( C554 C769 ) \nC554_=_C777( C554 C777 ) C554_=_C781( C554 C781 ) C554_=_C785( C554 C785 ) C554_=_C788( C554 C788 ) C554_=_C789( C554 C789 ) C554_=_C791( C554 C791 ) \nC554_=_C793( C554 C793 ) C554_=_C794( C554 C794 ) C555_=_C556( C555 C556 ) C555_=_C557( C555 C557 ) C555_=_C562( C555 C562 ) C555_=_C563( C555 C563 ) \nC555_=_C572( C555 C572 ) C555_=_C575( C555 C575 ) C555_=_C594( C555 C594 ) C555_=_C603( C555 C603 ) C555_=_C605( C555 C605 ) C555_=_C627( C555 C627 ) \nC555_=_C629( C555 C629 ) C555_=_C635( C555 C635 ) C555_=_C639(</w:t>
      </w:r>
    </w:p>
    <w:p>
      <w:pPr>
        <w:pStyle w:val="PreformattedText"/>
        <w:bidi w:val="0"/>
        <w:spacing w:before="0" w:after="0"/>
        <w:jc w:val="left"/>
        <w:rPr/>
      </w:pPr>
      <w:r>
        <w:rPr/>
        <w:t xml:space="preserve"> </w:t>
      </w:r>
      <w:r>
        <w:rPr/>
        <w:t>C555 C639 ) C555_=_C642( C555 C642 ) C555_=_C643( C555 C643 ) C555_=_C648( C555 C648 ) \nC555_=_C649( C555 C649 ) C555_=_C650( C555 C650 ) C555_=_C651( C555 C651 ) C555_=_C652( C555 C652 ) C555_=_C653( C555 C653 ) C555_=_C662( C555 C662 ) \nC555_=_C663( C555 C663 ) C555_=_C665( C555 C665 ) C555_=_C666( C555 C666 ) C555_=_C669( C555 C669 ) C555_=_C673( C555 C673 ) C555_=_C674( C555 C674 ) \nC555_=_C679( C555 C679 ) C555_=_C688( C555 C688 ) C555_=_C693( C555 C693 ) C555_=_C699( C555 C699 ) C555_=_C709( C555 C709 ) C555_=_C710( C555 C710 ) \nC555_=_C711( C555 C711 ) C555_=_C713( C555 C713 ) C555_=_C714( C555 C714 ) C555_=_C715( C555 C715 ) C555_=_C716( C555 C716 ) C555_=_C717( C555 C717 ) \nC555_=_C718( C555 C718 ) C555_=_C721( C555 C721 ) C555_=_C723( C555 C723 ) C555_=_C724( C555 C724 ) C555_=_C729( C555 C729 ) C555_=_C731( C555 C731 ) \nC555_=_C733( C555 C733 ) C555_=_C734( C555 C734 ) C555_=_C737( C555 C737 ) C555_=_C742( C555 C742 ) C555_=_C744( C555 C744 ) C555_=_C745( C555 C745 ) \nC555_=_C746( C555 C746 ) C555_=_C747( C555 C747 ) C555_=_C748( C555 C748 ) C555_=_C757( C555 C757 ) C555_=_C758( C555 C758 ) C555_=_C765( C555 C765 ) \nC555_=_C766( C555 C766 ) C555_=_C769( C555 C769 ) C555_=_C773( C555 C773 ) C555_=_C776( C555 C776 ) C555_=_C780( C555 C780 ) C555_=_C784( C555 C784 ) \nC555_=_C785( C555 C785 ) C555_=_C787( C555 C787 ) C555_=_C789( C555 C789 ) C555_=_C791( C555 C791 ) C555_=_C793( C555 C793 ) C555_=_C796( C555 C796 ) \nC556_=_C557( C556 C557 ) C556_=_C558( C556 C558 ) C556_=_C563( C556 C563 ) C556_=_C566( C556 C566 ) C556_=_C571( C556 C571 ) C556_=_C595( C556 C595 ) \nC556_=_C596( C556 C596 ) C556_=_C609( C556 C609 ) C556_=_C612( C556 C612 ) C556_=_C615( C556 C615 ) C556_=_C616( C556 C616 ) C556_=_C621( C556 C621 ) \nC556_=_C622( C556 C622 ) C556_=_C627( C556 C627 ) C556_=_C640( C556 C640 ) C556_=_C645( C556 C645 ) C556_=_C648( C556 C648 ) C556_=_C649( C556 C649 ) \nC556_=_C650( C556 C650 ) C556_=_C651( C556 C651 ) C556_=_C655( C556 C655 ) C556_=_C661( C556 C661 ) C556_=_C662( C556 C662 ) C556_=_C665( C556 C665 ) \nC556_=_C672( C556 C672 ) C556_=_C680( C556 C680 ) C556_=_C681( C556 C681 ) C556_=_C686( C556 C686 ) C556_=_C687( C556 C687 ) C556_=_C692( C556 C692 ) \nC556_=_C693( C556 C693 ) C556_=_C697( C556 C697 ) C556_=_C699( C556 C699 ) C556_=_C708( C556 C708 ) C556_=_C710( C556 C710 ) C556_=_C711( C556 C711 ) \nC556_=_C713( C556 C713 ) C556_=_C714( C556 C714 ) C556_=_C715( C556 C715 ) C556_=_C716( C556 C716 ) C556_=_C717( C556 C717 ) C556_=_C718( C556 C718 ) \nC556_=_C719( C556 C719 ) C556_=_C723( C556 C723 ) C556_=_C730( C556 C730 ) C556_=_C731( C556 C731 ) C556_=_C735( C556 C735 ) C556_=_C737( C556 C737 ) \nC556_=_C741( C556 C741 ) C556_=_C745( C556 C745 ) C556_=_C746( C556 C746 ) C556_=_C747( C556 C747 ) C556_=_C752( C556 C752 ) C556_=_C755( C556 C755 ) \nC556_=_C758( C556 C758 ) C556_=_C759( C556 C759 ) C556_=_C762( C556 C762 ) C556_=_C765( C556 C765 ) C556_=_C766( C556 C766 ) C556_=_C770( C556 C770 ) \nC556_=_C772( C556 C772 ) C556_=_C774( C556 C774 ) C556_=_C779( C556 C779 ) C556_=_C784( C556 C784 ) C556_=_C789( C556 C789 ) C556_=_C791( C556 C791 ) \nC556_=_C793( C556 C793 ) C556_=_C794( C556 C794 ) C556_=_C796( C556 C796 ) C557_=_C562( C557 C562 ) C557_=_C564( C557 C564 ) C557_=_C575( C557 C575 ) \nC557_=_C576( C557 C576 ) C557_=_C580( C557 C580 ) C557_=_C595( C557 C595 ) C557_=_C598( C557 C598 ) C557_=_C599( C557 C599 ) C557_=_C600( C557 C600 ) \nC557_=_C604( C557 C604 ) C557_=_C609( C557 C609 ) C557_=_C610( C557 C610 ) C557_=_C617( C557 C617 ) C557_=_C618( C557 C618 ) C557_=_C621( C557 C621 ) \nC557_=_C622( C557 C622 ) C557_=_C626( C557 C626 ) C557_=_C630( C557 C630 ) C557_=_C635( C557 C635 ) C557_=_C639( C557 C639 ) C557_=_C645( C557 C645 ) \nC557_=_C648( C557 C648 ) C557_=_C649( C557 C649 ) C557_=_C650( C557 C650 ) C557_=_C651( C557 C651 ) C557_=_C652( C557 C652 ) C557_=_C660( C557 C660 ) \nC557_=_C662( C557 C662 ) C557_=_C663( C557 C663 ) C557_=_C664( C557 C664 ) C557_=_C669( C557 C669 ) C557_=_C673( C557 C673 ) C557_=_C674( C557 C674 ) \nC557_=_C677( C557 C677 ) C557_=_C679( C557 C679 ) C557_=_C682( C557 C682 ) C557_=_C685( C557 C685 ) C557_=_C686( C557 C686 ) C557_=_C687( C557 C687 ) \nC557_=_C688( C557 C688 ) C557_=_C692( C557 C692 ) C557_=_C697( C557 C697 ) C557_=_C699( C557 C699 ) C557_=_C707( C557 C707 ) C557_=_C708( C557 C708 ) \nC557_=_C710( C557 C710 ) C557_=_C711( C557 C711 ) C557_=_C713( C557 C713 ) C557_=_C714( C557 C714 ) C557_=_C715( C557 C715 ) C557_=_C716( C557 C716 ) \nC557_=_C717( C557 C717 ) C557_=_C718( C557 C718 ) C557_=_C719( C557 C719 ) C557_=_C721( C557 C721 ) C557_=_C724( C557 C724 ) C557_=_C729( C557 C729 ) \nC557_=_C731( C557 C731 ) C557_=_C735( C557 C735 ) C557_=_C740( C557 C740 ) C557_=_C742( C557 C742 ) C557_=_C743( C557 C743 ) C557_=_C744( C557 C744 ) \nC557_=_C747( C557 C747 ) C557_=_C749( C557 C749 ) C557_=_C750( C557 C750 ) C557_=_C751( C557 C751 ) C557_=_C757( C557 C757 ) C557_=_C758( C557 C758 ) \nC557_=_C761( C557 C761 ) C557_=_C762( C557 C762 ) C557_=_C765( C557 C765 ) C557_=_C766( C557 C766 ) C557_=_C767( C557 C767 ) C557_=_C768( C557 C768 ) \nC557_=_C769( C557 C769 ) C557_=_C770( C557 C770 ) C557_=_C773( C557 C773 ) C557_=_C774( C557 C774 ) C557_=_C776( C557 C776 ) C557_=_C781( C557 C781 ) \nC557_=_C783( C557 C783 ) C557_=_C785( C557 C785 ) C557_=_C788( C557 C788 ) C557_=_C791( C557 C791 ) C557_=_C793( C557 C793 ) C557_=_C794( C557 C794 ) \nC557_=_C795( C557 C795 ) C557_=_C796( C557 C796 ) C558_=_C560( C558 C560 ) C558_=_C562( C558 C562 ) C558_=_C563( C558 C563 ) C558_=_C566( C558 C566 ) \nC558_=_C579( C558 C579 ) C558_=_C580( C558 C580 ) C558_=_C595( C558 C595 ) C558_=_C596( C558 C596 ) C558_=_C598( C558 C598 ) C558_=_C609( C558 C609 ) \nC558_=_C611( C558 C611 ) C558_=_C612( C558 C612 ) C558_=_C615( C558 C615 ) C558_=_C623( C558 C623 ) C558_=_C629( C558 C629 ) C558_=_C631( C558 C631 ) \nC558_=_C640( C558 C640 ) C558_=_C644( C558 C644 ) C558_=_C645( C558 C645 ) C558_=_C648( C558 C648 ) C558_=_C649( C558 C649 ) C558_=_C651( C558 C651 ) \nC558_=_C652( C558 C652 ) C558_=_C653( C558 C653 ) C558_=_C655( C558 C655 ) C558_=_C677( C558 C677 ) C558_=_C678( C558 C678 ) C558_=_C684( C558 C684 ) \nC558_=_C687( C558 C687 ) C558_=_C697( C558 C697 ) C558_=_C700( C558 C700 ) C558_=_C705( C558 C705 ) C558_=_C706( C558 C706 ) C558_=_C708( C558 C708 ) \nC558_=_C719( C558 C719 ) C558_=_C722( C558 C722 ) C558_=_C723( C558 C723 ) C558_=_C731( C558 C731 ) C558_=_C733( C558 C733 ) C558_=_C734( C558 C734 ) \nC558_=_C735( C558 C735 ) C558_=_C740( C558 C740 ) C558_=_C741( C558 C741 ) C558_=_C745( C558 C745 ) C558_=_C746( C558 C746 ) C558_=_C748( C558 C748 ) \nC558_=_C749( C558 C749 ) C558_=_C751( C558 C751 ) C558_=_C754( C558 C754 ) C558_=_C758( C558 C758 ) C558_=_C761( C558 C761 ) C558_=_C763( C558 C763 ) \nC558_=_C767( C558 C767 ) C558_=_C768( C558 C768 ) C558_=_C770( C558 C770 ) C558_=_C775( C558 C775 ) C558_=_C776( C558 C776 ) C558_=_C777( C558 C777 ) \nC558_=_C778( C558 C778 ) C558_=_C779( C558 C779 ) C558_=_C784( C558 C784 ) C558_=_C791( C558 C791 ) C558_=_C793( C558 C793 ) C558_=_C794( C558 C794 ) \nC558_=_C796( C558 C796 ) C560_=_C562( C560 C562 ) C560_=_C563( C560 C563 ) C560_=_C572( C560 C572 ) C560_=_C575( C560 C575 ) C560_=_C577( C560 C577 ) \nC560_=_C584( C560 C584 ) C560_=_C588( C560 C588 ) C560_=_C593( C560 C593 ) C560_=_C599( C560 C599 ) C560_=_C600( C560 C600 ) C560_=_C603( C560 C603 ) \nC560_=_C605( C560 C605 ) C560_=_C610( C560 C610 ) C560_=_C615( C560 C615 ) C560_=_C616( C560 C616 ) C560_=_C618( C560 C618 ) C560_=_C623( C560 C623 ) \nC560_=_C626( C560 C626 ) C560_=_C627( C560 C627 ) C560_=_C633( C560 C633 ) C560_=_C635( C560 C635 ) C560_=_C640( C560 C640 ) C560_=_C644( C560 C644 ) \nC560_=_C645( C560 C645 ) C560_=_C648( C560 C648 ) C560_=_C652( C560 C652 ) C560_=_C653( C560 C653 ) C560_=_C655( C560 C655 ) C560_=_C657( C560 C657 ) \nC560_=_C659( C560 C659 ) C560_=_C664( C560 C664 ) C560_=_C682( C560 C682 ) C560_=_C684( C560 C684 ) C560_=_C685( C560 C685 ) C560_=_C687( C560 C687 ) \nC560_=_C702( C560 C702 ) C560_=_C705( C560 C705 ) C560_=_C707( C560 C707 ) C560_=_C712( C560 C712 ) C560_=_C713( C560 C713 ) C560_=_C717( C560 C717 ) \nC560_=_C719( C560 C719 ) C560_=_C720( C560 C720 ) C560_=_C722( C560 C722 ) C560_=_C739( C560 C739 ) C560_=_C744( C560 C744 ) C560_=_C747( C560 C747 ) \nC560_=_C748( C560 C748 ) C560_=_C751( C560 C751 ) C560_=_C754( C560 C754 ) C560_=_C755( C560 C755 ) C560_=_C757( C560 C757 ) C560_=_C759( C560 C759 ) \nC560_=_C761( C560 C761 ) C560_=_C762( C560 C762 ) C560_=_C763( C560 C763 ) C560_=_C765( C560 C765 ) C560_=_C767( C560 C767 ) C560_=_C768( C560 C768 ) \nC560_=_C769( C560 C769 ) C560_=_C772( C560 C772 ) C560_=_C783( C560 C783 ) C560_=_C784( C560 C784 ) C560_=_C789( C560 C789 ) C560_=_C793( C560 C793 ) \nC560_=_C794( C560 C794 ) C560_=_C796( C560 C796 ) C562_=_C563( C562 C563 ) C562_=_C577( C562 C577 ) C562_=_C593( C562 C593 ) C562_=_C594( C562 C594 ) \nC562_=_C599( C562 C599 ) C562_=_C600( C562 C600 ) C562_=_C603( C562 C603 ) C562_=_C604( C562 C604 ) C562_=_C605( C562 C605 ) C562_=_C608( C562 C608 ) \nC562_=_C611( C562 C611 ) C562_=_C612( C562 C612 ) C562_=_C617( C562 C617 ) C562_=_C618( C562 C618 ) C562_=_C622( C562 C622 ) C562_=_C631( C562 C631 ) \nC562_=_C635( C562 C635 ) C562_=_C638( C562 C638 ) C562_=_C639( C562 C639 ) C562_=_C640( C562 C640 ) C562_=_C643( C562 C643 ) C562_=_C645( C562 C645 ) \nC562_=_C648( C562 C648 ) C562_=_C652( C562 C652 ) C562_=_C653( C562 C653 ) C562_=_C655( C562 C655 ) C562_=_C661( C562 C661 ) C562_=_C662( C562 C662 ) \nC562_=_C663( C562 C663 ) C562_=_C673( C562 C673 ) C562_=_C678( C562 C678 ) C562_=_C681( C562 C681 ) C562_=_C682( C562 C682 ) C562_=_C688( C562 C688 ) \nC562_=_C693( C562 C693 ) C562_=_C696( C562 C696 ) C562_=_C699( C562 C699 ) C562_=_C702( C562 C702 ) C562_=_C705( C562 C705 ) C562_=_C712( C562 C712 ) \nC562_=_C715( C562 C715 ) C562_=_C719( C562 C719 ) C562_=_C723( C562 C723 ) C562_=_C724(</w:t>
      </w:r>
    </w:p>
    <w:p>
      <w:pPr>
        <w:pStyle w:val="PreformattedText"/>
        <w:bidi w:val="0"/>
        <w:spacing w:before="0" w:after="0"/>
        <w:jc w:val="left"/>
        <w:rPr/>
      </w:pPr>
      <w:r>
        <w:rPr/>
        <w:t xml:space="preserve"> </w:t>
      </w:r>
      <w:r>
        <w:rPr/>
        <w:t>C562 C724 ) C562_=_C730( C562 C730 ) C562_=_C731( C562 C731 ) \nC562_=_C733( C562 C733 ) C562_=_C737( C562 C737 ) C562_=_C739( C562 C739 ) C562_=_C740( C562 C740 ) C562_=_C742( C562 C742 ) C562_=_C744( C562 C744 ) \nC562_=_C746( C562 C746 ) C562_=_C747( C562 C747 ) C562_=_C748( C562 C748 ) C562_=_C749( C562 C749 ) C562_=_C751( C562 C751 ) C562_=_C754( C562 C754 ) \nC562_=_C761( C562 C761 ) C562_=_C767( C562 C767 ) C562_=_C768( C562 C768 ) C562_=_C773( C562 C773 ) C562_=_C775( C562 C775 ) C562_=_C778( C562 C778 ) \nC562_=_C779( C562 C779 ) C562_=_C784( C562 C784 ) C562_=_C785( C562 C785 ) C562_=_C788( C562 C788 ) C562_=_C789( C562 C789 ) C562_=_C796( C562 C796 ) \nC563_=_C571( C563 C571 ) C563_=_C572( C563 C572 ) C563_=_C579( C563 C579 ) C563_=_C580( C563 C580 ) C563_=_C586( C563 C586 ) C563_=_C588( C563 C588 ) \nC563_=_C594( C563 C594 ) C563_=_C599( C563 C599 ) C563_=_C605( C563 C605 ) C563_=_C612( C563 C612 ) C563_=_C615( C563 C615 ) C563_=_C617( C563 C617 ) \nC563_=_C624( C563 C624 ) C563_=_C627( C563 C627 ) C563_=_C629( C563 C629 ) C563_=_C631( C563 C631 ) C563_=_C633( C563 C633 ) C563_=_C640( C563 C640 ) \nC563_=_C642( C563 C642 ) C563_=_C648( C563 C648 ) C563_=_C652( C563 C652 ) C563_=_C653( C563 C653 ) C563_=_C655( C563 C655 ) C563_=_C660( C563 C660 ) \nC563_=_C661( C563 C661 ) C563_=_C662( C563 C662 ) C563_=_C664( C563 C664 ) C563_=_C672( C563 C672 ) C563_=_C682( C563 C682 ) C563_=_C688( C563 C688 ) \nC563_=_C699( C563 C699 ) C563_=_C705( C563 C705 ) C563_=_C707( C563 C707 ) C563_=_C710( C563 C710 ) C563_=_C711( C563 C711 ) C563_=_C712( C563 C712 ) \nC563_=_C713( C563 C713 ) C563_=_C718( C563 C718 ) C563_=_C719( C563 C719 ) C563_=_C720( C563 C720 ) C563_=_C731( C563 C731 ) C563_=_C734( C563 C734 ) \nC563_=_C737( C563 C737 ) C563_=_C744( C563 C744 ) C563_=_C745( C563 C745 ) C563_=_C746( C563 C746 ) C563_=_C752( C563 C752 ) C563_=_C754( C563 C754 ) \nC563_=_C757( C563 C757 ) C563_=_C759( C563 C759 ) C563_=_C761( C563 C761 ) C563_=_C762( C563 C762 ) C563_=_C763( C563 C763 ) C563_=_C766( C563 C766 ) \nC563_=_C767( C563 C767 ) C563_=_C770( C563 C770 ) C563_=_C772( C563 C772 ) C563_=_C776( C563 C776 ) C563_=_C778( C563 C778 ) C563_=_C784( C563 C784 ) \nC563_=_C785( C563 C785 ) C563_=_C787( C563 C787 ) C563_=_C788( C563 C788 ) C563_=_C789( C563 C789 ) C563_=_C791( C563 C791 ) C563_=_C793( C563 C793 ) \nC563_=_C794( C563 C794 ) C563_=_C795( C563 C795 ) C563_=_C796( C563 C796 ) C564_=_C566( C564 C566 ) C564_=_C569( C564 C569 ) C564_=_C571( C564 C571 ) \nC564_=_C572( C564 C572 ) C564_=_C576( C564 C576 ) C564_=_C596( C564 C596 ) C564_=_C598( C564 C598 ) C564_=_C599( C564 C599 ) C564_=_C600( C564 C600 ) \nC564_=_C621( C564 C621 ) C564_=_C626( C564 C626 ) C564_=_C629( C564 C629 ) C564_=_C630( C564 C630 ) C564_=_C631( C564 C631 ) C564_=_C633( C564 C633 ) \nC564_=_C642( C564 C642 ) C564_=_C649( C564 C649 ) C564_=_C652( C564 C652 ) C564_=_C657( C564 C657 ) C564_=_C658( C564 C658 ) C564_=_C659( C564 C659 ) \nC564_=_C660( C564 C660 ) C564_=_C661( C564 C661 ) C564_=_C662( C564 C662 ) C564_=_C663( C564 C663 ) C564_=_C664( C564 C664 ) C564_=_C674( C564 C674 ) \nC564_=_C677( C564 C677 ) C564_=_C685( C564 C685 ) C564_=_C686( C564 C686 ) C564_=_C687( C564 C687 ) C564_=_C688( C564 C688 ) C564_=_C696( C564 C696 ) \nC564_=_C697( C564 C697 ) C564_=_C700( C564 C700 ) C564_=_C707( C564 C707 ) C564_=_C708( C564 C708 ) C564_=_C713( C564 C713 ) C564_=_C714( C564 C714 ) \nC564_=_C717( C564 C717 ) C564_=_C719( C564 C719 ) C564_=_C720( C564 C720 ) C564_=_C721( C564 C721 ) C564_=_C722( C564 C722 ) C564_=_C723( C564 C723 ) \nC564_=_C724( C564 C724 ) C564_=_C726( C564 C726 ) C564_=_C729( C564 C729 ) C564_=_C731( C564 C731 ) C564_=_C733( C564 C733 ) C564_=_C742( C564 C742 ) \nC564_=_C743( C564 C743 ) C564_=_C745( C564 C745 ) C564_=_C748( C564 C748 ) C564_=_C750( C564 C750 ) C564_=_C752( C564 C752 ) C564_=_C757( C564 C757 ) \nC564_=_C758( C564 C758 ) C564_=_C761( C564 C761 ) C564_=_C762( C564 C762 ) C564_=_C767( C564 C767 ) C564_=_C768( C564 C768 ) C564_=_C769( C564 C769 ) \nC564_=_C770( C564 C770 ) C564_=_C772( C564 C772 ) C564_=_C773( C564 C773 ) C564_=_C776( C564 C776 ) C564_=_C783( C564 C783 ) C564_=_C785( C564 C785 ) \nC564_=_C788( C564 C788 ) C564_=_C789( C564 C789 ) C564_=_C793( C564 C793 ) C564_=_C795( C564 C795 ) C564_=_C796( C564 C796 ) C566_=_C569( C566 C569 ) \nC566_=_C576( C566 C576 ) C566_=_C577( C566 C577 ) C566_=_C579( C566 C579 ) C566_=_C595( C566 C595 ) C566_=_C596( C566 C596 ) C566_=_C598( C566 C598 ) \nC566_=_C609( C566 C609 ) C566_=_C615( C566 C615 ) C566_=_C621( C566 C621 ) C566_=_C629( C566 C629 ) C566_=_C633( C566 C633 ) C566_=_C640( C566 C640 ) \nC566_=_C645( C566 C645 ) C566_=_C649( C566 C649 ) C566_=_C651( C566 C651 ) C566_=_C653( C566 C653 ) C566_=_C657( C566 C657 ) C566_=_C658( C566 C658 ) \nC566_=_C659( C566 C659 ) C566_=_C660( C566 C660 ) C566_=_C661( C566 C661 ) C566_=_C664( C566 C664 ) C566_=_C665( C566 C665 ) C566_=_C672( C566 C672 ) \nC566_=_C677( C566 C677 ) C566_=_C682( C566 C682 ) C566_=_C684( C566 C684 ) C566_=_C685( C566 C685 ) C566_=_C687( C566 C687 ) C566_=_C697( C566 C697 ) \nC566_=_C698( C566 C698 ) C566_=_C699( C566 C699 ) C566_=_C706( C566 C706 ) C566_=_C707( C566 C707 ) C566_=_C708( C566 C708 ) C566_=_C709( C566 C709 ) \nC566_=_C713( C566 C713 ) C566_=_C714( C566 C714 ) C566_=_C715( C566 C715 ) C566_=_C716( C566 C716 ) C566_=_C717( C566 C717 ) C566_=_C719( C566 C719 ) \nC566_=_C720( C566 C720 ) C566_=_C721( C566 C721 ) C566_=_C722( C566 C722 ) C566_=_C723( C566 C723 ) C566_=_C724( C566 C724 ) C566_=_C729( C566 C729 ) \nC566_=_C730( C566 C730 ) C566_=_C731( C566 C731 ) C566_=_C735( C566 C735 ) C566_=_C737( C566 C737 ) C566_=_C738( C566 C738 ) C566_=_C739( C566 C739 ) \nC566_=_C741( C566 C741 ) C566_=_C745( C566 C745 ) C566_=_C746( C566 C746 ) C566_=_C754( C566 C754 ) C566_=_C759( C566 C759 ) C566_=_C767( C566 C767 ) \nC566_=_C768( C566 C768 ) C566_=_C769( C566 C769 ) C566_=_C770( C566 C770 ) C566_=_C774( C566 C774 ) C566_=_C775( C566 C775 ) C566_=_C777( C566 C777 ) \nC566_=_C779( C566 C779 ) C566_=_C780( C566 C780 ) C566_=_C785( C566 C785 ) C566_=_C787( C566 C787 ) C566_=_C788( C566 C788 ) C566_=_C794( C566 C794 ) \nC569_=_C584( C569 C584 ) C569_=_C586( C569 C586 ) C569_=_C598( C569 C598 ) C569_=_C603( C569 C603 ) C569_=_C609( C569 C609 ) C569_=_C611( C569 C611 ) \nC569_=_C616( C569 C616 ) C569_=_C617( C569 C617 ) C569_=_C621( C569 C621 ) C569_=_C622( C569 C622 ) C569_=_C624( C569 C624 ) C569_=_C629( C569 C629 ) \nC569_=_C630( C569 C630 ) C569_=_C633( C569 C633 ) C569_=_C638( C569 C638 ) C569_=_C640( C569 C640 ) C569_=_C647( C569 C647 ) C569_=_C648( C569 C648 ) \nC569_=_C650( C569 C650 ) C569_=_C651( C569 C651 ) C569_=_C653( C569 C653 ) C569_=_C657( C569 C657 ) C569_=_C658( C569 C658 ) C569_=_C659( C569 C659 ) \nC569_=_C660( C569 C660 ) C569_=_C661( C569 C661 ) C569_=_C663( C569 C663 ) C569_=_C667( C569 C667 ) C569_=_C674( C569 C674 ) C569_=_C680( C569 C680 ) \nC569_=_C684( C569 C684 ) C569_=_C685( C569 C685 ) C569_=_C693( C569 C693 ) C569_=_C696( C569 C696 ) C569_=_C698( C569 C698 ) C569_=_C699( C569 C699 ) \nC569_=_C706( C569 C706 ) C569_=_C713( C569 C713 ) C569_=_C714( C569 C714 ) C569_=_C715( C569 C715 ) C569_=_C717( C569 C717 ) C569_=_C720( C569 C720 ) \nC569_=_C721( C569 C721 ) C569_=_C722( C569 C722 ) C569_=_C723( C569 C723 ) C569_=_C724( C569 C724 ) C569_=_C733( C569 C733 ) C569_=_C734( C569 C734 ) \nC569_=_C738( C569 C738 ) C569_=_C747( C569 C747 ) C569_=_C749( C569 C749 ) C569_=_C761( C569 C761 ) C569_=_C765( C569 C765 ) C569_=_C768( C569 C768 ) \nC569_=_C769( C569 C769 ) C569_=_C770( C569 C770 ) C569_=_C772( C569 C772 ) C569_=_C773( C569 C773 ) C569_=_C777( C569 C777 ) C569_=_C778( C569 C778 ) \nC569_=_C780( C569 C780 ) C569_=_C785( C569 C785 ) C569_=_C788( C569 C788 ) C569_=_C793( C569 C793 ) C571_=_C572( C571 C572 ) C571_=_C579( C571 C579 ) \nC571_=_C580( C571 C580 ) C571_=_C586( C571 C586 ) C571_=_C593( C571 C593 ) C571_=_C595( C571 C595 ) C571_=_C605( C571 C605 ) C571_=_C606( C571 C606 ) \nC571_=_C610( C571 C610 ) C571_=_C612( C571 C612 ) C571_=_C617( C571 C617 ) C571_=_C627( C571 C627 ) C571_=_C640( C571 C640 ) C571_=_C642( C571 C642 ) \nC571_=_C648( C571 C648 ) C571_=_C649( C571 C649 ) C571_=_C655( C571 C655 ) C571_=_C657( C571 C657 ) C571_=_C658( C571 C658 ) C571_=_C660( C571 C660 ) \nC571_=_C661( C571 C661 ) C571_=_C662( C571 C662 ) C571_=_C665( C571 C665 ) C571_=_C666( C571 C666 ) C571_=_C667( C571 C667 ) C571_=_C669( C571 C669 ) \nC571_=_C672( C571 C672 ) C571_=_C678( C571 C678 ) C571_=_C679( C571 C679 ) C571_=_C682( C571 C682 ) C571_=_C698( C571 C698 ) C571_=_C706( C571 C706 ) \nC571_=_C707( C571 C707 ) C571_=_C708( C571 C708 ) C571_=_C710( C571 C710 ) C571_=_C711( C571 C711 ) C571_=_C716( C571 C716 ) C571_=_C721( C571 C721 ) \nC571_=_C726( C571 C726 ) C571_=_C734( C571 C734 ) C571_=_C737( C571 C737 ) C571_=_C740( C571 C740 ) C571_=_C741( C571 C741 ) C571_=_C746( C571 C746 ) \nC571_=_C749( C571 C749 ) C571_=_C751( C571 C751 ) C571_=_C752( C571 C752 ) C571_=_C759( C571 C759 ) C571_=_C762( C571 C762 ) C571_=_C763( C571 C763 ) \nC571_=_C767( C571 C767 ) C571_=_C768( C571 C768 ) C571_=_C770( C571 C770 ) C571_=_C772( C571 C772 ) C571_=_C774( C571 C774 ) C571_=_C778( C571 C778 ) \nC571_=_C781( C571 C781 ) C571_=_C789( C571 C789 ) C571_=_C795( C571 C795 ) C571_=_C796( C571 C796 ) C572_=_C576( C572 C576 ) C572_=_C588( C572 C588 ) \nC572_=_C593( C572 C593 ) C572_=_C599( C572 C599 ) C572_=_C605( C572 C605 ) C572_=_C607( C572 C607 ) C572_=_C608( C572 C608 ) C572_=_C610( C572 C610 ) \nC572_=_C615( C572 C615 ) C572_=_C626( C572 C626 ) C572_=_C627( C572 C627 ) C572_=_C631( C572 C631 ) C572_=_C633( C572 C633 ) C572_=_C639( C572 C639 ) \nC572_=_C642( C572 C642 ) C572_=_C643( C572 C643 ) C572_=_C649( C572 C649 ) C572_=_C652( C572 C652 ) C572_=_C657( C572 C657 ) C572_=_C659( C572 C659 ) \nC572_=_C662( C572 C662 ) C572_=_C664( C572 C664 ) C572_=_C665( C572 C665 ) C572_=_C666( C572 C666 ) C572_=_C669(</w:t>
      </w:r>
    </w:p>
    <w:p>
      <w:pPr>
        <w:pStyle w:val="PreformattedText"/>
        <w:bidi w:val="0"/>
        <w:spacing w:before="0" w:after="0"/>
        <w:jc w:val="left"/>
        <w:rPr/>
      </w:pPr>
      <w:r>
        <w:rPr/>
        <w:t xml:space="preserve"> </w:t>
      </w:r>
      <w:r>
        <w:rPr/>
        <w:t>C572 C669 ) C572_=_C673( C572 C673 ) \nC572_=_C674( C572 C674 ) C572_=_C679( C572 C679 ) C572_=_C682( C572 C682 ) C572_=_C684( C572 C684 ) C572_=_C686( C572 C686 ) C572_=_C687( C572 C687 ) \nC572_=_C696( C572 C696 ) C572_=_C705( C572 C705 ) C572_=_C707( C572 C707 ) C572_=_C709( C572 C709 ) C572_=_C711( C572 C711 ) C572_=_C712( C572 C712 ) \nC572_=_C715( C572 C715 ) C572_=_C718( C572 C718 ) C572_=_C720( C572 C720 ) C572_=_C721( C572 C721 ) C572_=_C726( C572 C726 ) C572_=_C729( C572 C729 ) \nC572_=_C733( C572 C733 ) C572_=_C741( C572 C741 ) C572_=_C745( C572 C745 ) C572_=_C747( C572 C747 ) C572_=_C754( C572 C754 ) C572_=_C759( C572 C759 ) \nC572_=_C761( C572 C761 ) C572_=_C762( C572 C762 ) C572_=_C765( C572 C765 ) C572_=_C766( C572 C766 ) C572_=_C767( C572 C767 ) C572_=_C768( C572 C768 ) \nC572_=_C770( C572 C770 ) C572_=_C772( C572 C772 ) C572_=_C775( C572 C775 ) C572_=_C780( C572 C780 ) C572_=_C781( C572 C781 ) C572_=_C784( C572 C784 ) \nC572_=_C785( C572 C785 ) C572_=_C787( C572 C787 ) C572_=_C791( C572 C791 ) C572_=_C793( C572 C793 ) C572_=_C794( C572 C794 ) C572_=_C795( C572 C795 ) \nC572_=_C796( C572 C796 ) C575_=_C579( C575 C579 ) C575_=_C580( C575 C580 ) C575_=_C584( C575 C584 ) C575_=_C586( C575 C586 ) C575_=_C595( C575 C595 ) \nC575_=_C599( C575 C599 ) C575_=_C605( C575 C605 ) C575_=_C606( C575 C606 ) C575_=_C607( C575 C607 ) C575_=_C609( C575 C609 ) C575_=_C610( C575 C610 ) \nC575_=_C616( C575 C616 ) C575_=_C617( C575 C617 ) C575_=_C618( C575 C618 ) C575_=_C621( C575 C621 ) C575_=_C622( C575 C622 ) C575_=_C623( C575 C623 ) \nC575_=_C626( C575 C626 ) C575_=_C629( C575 C629 ) C575_=_C630( C575 C630 ) C575_=_C642( C575 C642 ) C575_=_C643( C575 C643 ) C575_=_C648( C575 C648 ) \nC575_=_C652( C575 C652 ) C575_=_C657( C575 C657 ) C575_=_C658( C575 C658 ) C575_=_C659( C575 C659 ) C575_=_C662( C575 C662 ) C575_=_C663( C575 C663 ) \nC575_=_C664( C575 C664 ) C575_=_C669( C575 C669 ) C575_=_C677( C575 C677 ) C575_=_C679( C575 C679 ) C575_=_C680( C575 C680 ) C575_=_C682( C575 C682 ) \nC575_=_C692( C575 C692 ) C575_=_C693( C575 C693 ) C575_=_C700( C575 C700 ) C575_=_C702( C575 C702 ) C575_=_C705( C575 C705 ) C575_=_C706( C575 C706 ) \nC575_=_C709( C575 C709 ) C575_=_C710( C575 C710 ) C575_=_C711( C575 C711 ) C575_=_C714( C575 C714 ) C575_=_C719( C575 C719 ) C575_=_C720( C575 C720 ) \nC575_=_C722( C575 C722 ) C575_=_C729( C575 C729 ) C575_=_C739( C575 C739 ) C575_=_C740( C575 C740 ) C575_=_C742( C575 C742 ) C575_=_C743( C575 C743 ) \nC575_=_C745( C575 C745 ) C575_=_C746( C575 C746 ) C575_=_C749( C575 C749 ) C575_=_C750( C575 C750 ) C575_=_C751( C575 C751 ) C575_=_C754( C575 C754 ) \nC575_=_C755( C575 C755 ) C575_=_C757( C575 C757 ) C575_=_C758( C575 C758 ) C575_=_C759( C575 C759 ) C575_=_C766( C575 C766 ) C575_=_C773( C575 C773 ) \nC575_=_C774( C575 C774 ) C575_=_C780( C575 C780 ) C575_=_C785( C575 C785 ) C575_=_C787( C575 C787 ) C576_=_C577( C576 C577 ) C576_=_C593( C576 C593 ) \nC576_=_C596( C576 C596 ) C576_=_C598( C576 C598 ) C576_=_C599( C576 C599 ) C576_=_C600( C576 C600 ) C576_=_C607( C576 C607 ) C576_=_C608( C576 C608 ) \nC576_=_C610( C576 C610 ) C576_=_C626( C576 C626 ) C576_=_C630( C576 C630 ) C576_=_C631( C576 C631 ) C576_=_C633( C576 C633 ) C576_=_C639( C576 C639 ) \nC576_=_C640( C576 C640 ) C576_=_C649( C576 C649 ) C576_=_C653( C576 C653 ) C576_=_C658( C576 C658 ) C576_=_C659( C576 C659 ) C576_=_C663( C576 C663 ) \nC576_=_C664( C576 C664 ) C576_=_C665( C576 C665 ) C576_=_C666( C576 C666 ) C576_=_C669( C576 C669 ) C576_=_C674( C576 C674 ) C576_=_C677( C576 C677 ) \nC576_=_C682( C576 C682 ) C576_=_C684( C576 C684 ) C576_=_C685( C576 C685 ) C576_=_C686( C576 C686 ) C576_=_C687( C576 C687 ) C576_=_C696( C576 C696 ) \nC576_=_C707( C576 C707 ) C576_=_C708( C576 C708 ) C576_=_C710( C576 C710 ) C576_=_C714( C576 C714 ) C576_=_C715( C576 C715 ) C576_=_C721( C576 C721 ) \nC576_=_C723( C576 C723 ) C576_=_C726( C576 C726 ) C576_=_C729( C576 C729 ) C576_=_C730( C576 C730 ) C576_=_C731( C576 C731 ) C576_=_C733( C576 C733 ) \nC576_=_C735( C576 C735 ) C576_=_C742( C576 C742 ) C576_=_C743( C576 C743 ) C576_=_C744( C576 C744 ) C576_=_C748( C576 C748 ) C576_=_C752( C576 C752 ) \nC576_=_C754( C576 C754 ) C576_=_C757( C576 C757 ) C576_=_C761( C576 C761 ) C576_=_C762( C576 C762 ) C576_=_C766( C576 C766 ) C576_=_C767( C576 C767 ) \nC576_=_C770( C576 C770 ) C576_=_C772( C576 C772 ) C576_=_C774( C576 C774 ) C576_=_C775( C576 C775 ) C576_=_C776( C576 C776 ) C576_=_C778( C576 C778 ) \nC576_=_C781( C576 C781 ) C576_=_C791( C576 C791 ) C576_=_C795( C576 C795 ) C576_=_C796( C576 C796 ) C577_=_C580( C577 C580 ) C577_=_C593( C577 C593 ) \nC577_=_C596( C577 C596 ) C577_=_C600( C577 C600 ) C577_=_C604( C577 C604 ) C577_=_C607( C577 C607 ) C577_=_C610( C577 C610 ) C577_=_C611( C577 C611 ) \nC577_=_C616( C577 C616 ) C577_=_C617( C577 C617 ) C577_=_C624( C577 C624 ) C577_=_C629( C577 C629 ) C577_=_C630( C577 C630 ) C577_=_C638( C577 C638 ) \nC577_=_C640( C577 C640 ) C577_=_C645( C577 C645 ) C577_=_C647( C577 C647 ) C577_=_C652( C577 C652 ) C577_=_C653( C577 C653 ) C577_=_C658( C577 C658 ) \nC577_=_C661( C577 C661 ) C577_=_C662( C577 C662 ) C577_=_C663( C577 C663 ) C577_=_C664( C577 C664 ) C577_=_C665( C577 C665 ) C577_=_C672( C577 C672 ) \nC577_=_C679( C577 C679 ) C577_=_C682( C577 C682 ) C577_=_C685( C577 C685 ) C577_=_C686( C577 C686 ) C577_=_C687( C577 C687 ) C577_=_C692( C577 C692 ) \nC577_=_C699( C577 C699 ) C577_=_C700( C577 C700 ) C577_=_C702( C577 C702 ) C577_=_C705( C577 C705 ) C577_=_C711( C577 C711 ) C577_=_C712( C577 C712 ) \nC577_=_C713( C577 C713 ) C577_=_C714( C577 C714 ) C577_=_C715( C577 C715 ) C577_=_C717( C577 C717 ) C577_=_C721( C577 C721 ) C577_=_C722( C577 C722 ) \nC577_=_C724( C577 C724 ) C577_=_C726( C577 C726 ) C577_=_C729( C577 C729 ) C577_=_C730( C577 C730 ) C577_=_C731( C577 C731 ) C577_=_C739( C577 C739 ) \nC577_=_C740( C577 C740 ) C577_=_C741( C577 C741 ) C577_=_C745( C577 C745 ) C577_=_C747( C577 C747 ) C577_=_C748( C577 C748 ) C577_=_C750( C577 C750 ) \nC577_=_C754( C577 C754 ) C577_=_C755( C577 C755 ) C577_=_C763( C577 C763 ) C577_=_C765( C577 C765 ) C577_=_C766( C577 C766 ) C577_=_C768( C577 C768 ) \nC577_=_C769( C577 C769 ) C577_=_C770( C577 C770 ) C577_=_C772( C577 C772 ) C577_=_C774( C577 C774 ) C577_=_C775( C577 C775 ) C577_=_C779( C577 C779 ) \nC577_=_C783( C577 C783 ) C577_=_C788( C577 C788 ) C579_=_C580( C579 C580 ) C579_=_C584( C579 C584 ) C579_=_C586( C579 C586 ) C579_=_C588( C579 C588 ) \nC579_=_C595( C579 C595 ) C579_=_C604( C579 C604 ) C579_=_C605( C579 C605 ) C579_=_C606( C579 C606 ) C579_=_C607( C579 C607 ) C579_=_C611( C579 C611 ) \nC579_=_C617( C579 C617 ) C579_=_C629( C579 C629 ) C579_=_C630( C579 C630 ) C579_=_C635( C579 C635 ) C579_=_C649( C579 C649 ) C579_=_C650( C579 C650 ) \nC579_=_C655( C579 C655 ) C579_=_C659( C579 C659 ) C579_=_C660( C579 C660 ) C579_=_C664( C579 C664 ) C579_=_C665( C579 C665 ) C579_=_C677( C579 C677 ) \nC579_=_C682( C579 C682 ) C579_=_C698( C579 C698 ) C579_=_C700( C579 C700 ) C579_=_C705( C579 C705 ) C579_=_C706( C579 C706 ) C579_=_C709( C579 C709 ) \nC579_=_C710( C579 C710 ) C579_=_C713( C579 C713 ) C579_=_C714( C579 C714 ) C579_=_C716( C579 C716 ) C579_=_C733( C579 C733 ) C579_=_C734( C579 C734 ) \nC579_=_C737( C579 C737 ) C579_=_C738( C579 C738 ) C579_=_C739( C579 C739 ) C579_=_C741( C579 C741 ) C579_=_C743( C579 C743 ) C579_=_C745( C579 C745 ) \nC579_=_C746( C579 C746 ) C579_=_C747( C579 C747 ) C579_=_C748( C579 C748 ) C579_=_C752( C579 C752 ) C579_=_C754( C579 C754 ) C579_=_C755( C579 C755 ) \nC579_=_C758( C579 C758 ) C579_=_C761( C579 C761 ) C579_=_C763( C579 C763 ) C579_=_C767( C579 C767 ) C579_=_C768( C579 C768 ) C579_=_C770( C579 C770 ) \nC579_=_C775( C579 C775 ) C579_=_C776( C579 C776 ) C579_=_C777( C579 C777 ) C579_=_C778( C579 C778 ) C579_=_C780( C579 C780 ) C579_=_C783( C579 C783 ) \nC579_=_C785( C579 C785 ) C579_=_C787( C579 C787 ) C579_=_C789( C579 C789 ) C579_=_C795( C579 C795 ) C580_=_C586( C580 C586 ) C580_=_C593( C580 C593 ) \nC580_=_C595( C580 C595 ) C580_=_C599( C580 C599 ) C580_=_C615( C580 C615 ) C580_=_C616( C580 C616 ) C580_=_C617( C580 C617 ) C580_=_C618( C580 C618 ) \nC580_=_C624( C580 C624 ) C580_=_C629( C580 C629 ) C580_=_C631( C580 C631 ) C580_=_C642( C580 C642 ) C580_=_C645( C580 C645 ) C580_=_C647( C580 C647 ) \nC580_=_C649( C580 C649 ) C580_=_C658( C580 C658 ) C580_=_C660( C580 C660 ) C580_=_C662( C580 C662 ) C580_=_C664( C580 C664 ) C580_=_C665( C580 C665 ) \nC580_=_C667( C580 C667 ) C580_=_C669( C580 C669 ) C580_=_C672( C580 C672 ) C580_=_C677( C580 C677 ) C580_=_C678( C580 C678 ) C580_=_C679( C580 C679 ) \nC580_=_C687( C580 C687 ) C580_=_C692( C580 C692 ) C580_=_C698( C580 C698 ) C580_=_C700( C580 C700 ) C580_=_C705( C580 C705 ) C580_=_C708( C580 C708 ) \nC580_=_C711( C580 C711 ) C580_=_C716( C580 C716 ) C580_=_C717( C580 C717 ) C580_=_C721( C580 C721 ) C580_=_C726( C580 C726 ) C580_=_C729( C580 C729 ) \nC580_=_C731( C580 C731 ) C580_=_C733( C580 C733 ) C580_=_C734( C580 C734 ) C580_=_C739( C580 C739 ) C580_=_C740( C580 C740 ) C580_=_C747( C580 C747 ) \nC580_=_C749( C580 C749 ) C580_=_C750( C580 C750 ) C580_=_C757( C580 C757 ) C580_=_C758( C580 C758 ) C580_=_C759( C580 C759 ) C580_=_C766( C580 C766 ) \nC580_=_C767( C580 C767 ) C580_=_C768( C580 C768 ) C580_=_C770( C580 C770 ) C580_=_C772( C580 C772 ) C580_=_C774( C580 C774 ) C580_=_C776( C580 C776 ) \nC580_=_C777( C580 C777 ) C580_=_C778( C580 C778 ) C580_=_C781( C580 C781 ) C580_=_C783( C580 C783 ) C580_=_C785( C580 C785 ) C580_=_C788( C580 C788 ) \nC580_=_C789( C580 C789 ) C580_=_C791( C580 C791 ) C580_=_C795( C580 C795 ) C584_=_C586( C584 C586 ) C584_=_C588( C584 C588 ) C584_=_C593( C584 C593 ) \nC584_=_C600( C584 C600 ) C584_=_C605( C584 C605 ) C584_=_C606( C584 C606 ) C584_=_C610( C584 C610 ) C584_=_C611( C584 C611 ) C584_=_C616( C584 C616 ) \nC584_=_C618( C584 C618 ) C584_=_C623( C584 C623 ) C584_=_C626( C584 C626 ) C584_=_C629( C584 C629 ) C584_=_C630( C584 C630 ) C584_=_C633(</w:t>
      </w:r>
    </w:p>
    <w:p>
      <w:pPr>
        <w:pStyle w:val="PreformattedText"/>
        <w:bidi w:val="0"/>
        <w:spacing w:before="0" w:after="0"/>
        <w:jc w:val="left"/>
        <w:rPr/>
      </w:pPr>
      <w:r>
        <w:rPr/>
        <w:t xml:space="preserve"> </w:t>
      </w:r>
      <w:r>
        <w:rPr/>
        <w:t>C584 C633 ) \nC584_=_C635( C584 C635 ) C584_=_C640( C584 C640 ) C584_=_C644( C584 C644 ) C584_=_C648( C584 C648 ) C584_=_C650( C584 C650 ) C584_=_C651( C584 C651 ) \nC584_=_C653( C584 C653 ) C584_=_C657( C584 C657 ) C584_=_C659( C584 C659 ) C584_=_C660( C584 C660 ) C584_=_C663( C584 C663 ) C584_=_C666( C584 C666 ) \nC584_=_C672( C584 C672 ) C584_=_C673( C584 C673 ) C584_=_C674( C584 C674 ) C584_=_C684( C584 C684 ) C584_=_C693( C584 C693 ) C584_=_C700( C584 C700 ) \nC584_=_C702( C584 C702 ) C584_=_C705( C584 C705 ) C584_=_C708( C584 C708 ) C584_=_C709( C584 C709 ) C584_=_C710( C584 C710 ) C584_=_C711( C584 C711 ) \nC584_=_C714( C584 C714 ) C584_=_C717( C584 C717 ) C584_=_C720( C584 C720 ) C584_=_C721( C584 C721 ) C584_=_C722( C584 C722 ) C584_=_C739( C584 C739 ) \nC584_=_C743( C584 C743 ) C584_=_C745( C584 C745 ) C584_=_C746( C584 C746 ) C584_=_C751( C584 C751 ) C584_=_C754( C584 C754 ) C584_=_C755( C584 C755 ) \nC584_=_C765( C584 C765 ) C584_=_C768( C584 C768 ) C584_=_C769( C584 C769 ) C584_=_C770( C584 C770 ) C584_=_C776( C584 C776 ) C584_=_C778( C584 C778 ) \nC584_=_C780( C584 C780 ) C584_=_C788( C584 C788 ) C584_=_C796( C584 C796 ) C586_=_C588( C586 C588 ) C586_=_C605( C586 C605 ) C586_=_C606( C586 C606 ) \nC586_=_C611( C586 C611 ) C586_=_C615( C586 C615 ) C586_=_C617( C586 C617 ) C586_=_C622( C586 C622 ) C586_=_C624( C586 C624 ) C586_=_C629( C586 C629 ) \nC586_=_C630( C586 C630 ) C586_=_C631( C586 C631 ) C586_=_C638( C586 C638 ) C586_=_C640( C586 C640 ) C586_=_C647( C586 C647 ) C586_=_C650( C586 C650 ) \nC586_=_C651( C586 C651 ) C586_=_C653( C586 C653 ) C586_=_C655( C586 C655 ) C586_=_C658( C586 C658 ) C586_=_C659( C586 C659 ) C586_=_C660( C586 C660 ) \nC586_=_C662( C586 C662 ) C586_=_C663( C586 C663 ) C586_=_C666( C586 C666 ) C586_=_C674( C586 C674 ) C586_=_C680( C586 C680 ) C586_=_C682( C586 C682 ) \nC586_=_C684( C586 C684 ) C586_=_C693( C586 C693 ) C586_=_C700( C586 C700 ) C586_=_C705( C586 C705 ) C586_=_C709( C586 C709 ) C586_=_C710( C586 C710 ) \nC586_=_C711( C586 C711 ) C586_=_C714( C586 C714 ) C586_=_C721( C586 C721 ) C586_=_C731( C586 C731 ) C586_=_C734( C586 C734 ) C586_=_C737( C586 C737 ) \nC586_=_C743( C586 C743 ) C586_=_C745( C586 C745 ) C586_=_C746( C586 C746 ) C586_=_C752( C586 C752 ) C586_=_C754( C586 C754 ) C586_=_C755( C586 C755 ) \nC586_=_C761( C586 C761 ) C586_=_C763( C586 C763 ) C586_=_C766( C586 C766 ) C586_=_C769( C586 C769 ) C586_=_C770( C586 C770 ) C586_=_C776( C586 C776 ) \nC586_=_C778( C586 C778 ) C586_=_C788( C586 C788 ) C586_=_C791( C586 C791 ) C586_=_C795( C586 C795 ) C588_=_C599( C588 C599 ) C588_=_C604( C588 C604 ) \nC588_=_C605( C588 C605 ) C588_=_C606( C588 C606 ) C588_=_C608( C588 C608 ) C588_=_C611( C588 C611 ) C588_=_C622( C588 C622 ) C588_=_C624( C588 C624 ) \nC588_=_C627( C588 C627 ) C588_=_C630( C588 C630 ) C588_=_C633( C588 C633 ) C588_=_C635( C588 C635 ) C588_=_C647( C588 C647 ) C588_=_C648( C588 C648 ) \nC588_=_C650( C588 C650 ) C588_=_C660( C588 C660 ) C588_=_C664( C588 C664 ) C588_=_C666( C588 C666 ) C588_=_C680( C588 C680 ) C588_=_C692( C588 C692 ) \nC588_=_C698( C588 C698 ) C588_=_C705( C588 C705 ) C588_=_C707( C588 C707 ) C588_=_C708( C588 C708 ) C588_=_C711( C588 C711 ) C588_=_C712( C588 C712 ) \nC588_=_C715( C588 C715 ) C588_=_C720( C588 C720 ) C588_=_C721( C588 C721 ) C588_=_C726( C588 C726 ) C588_=_C730( C588 C730 ) C588_=_C741( C588 C741 ) \nC588_=_C745( C588 C745 ) C588_=_C746( C588 C746 ) C588_=_C747( C588 C747 ) C588_=_C748( C588 C748 ) C588_=_C749( C588 C749 ) C588_=_C752( C588 C752 ) \nC588_=_C755( C588 C755 ) C588_=_C757( C588 C757 ) C588_=_C759( C588 C759 ) C588_=_C762( C588 C762 ) C588_=_C766( C588 C766 ) C588_=_C767( C588 C767 ) \nC588_=_C770( C588 C770 ) C588_=_C776( C588 C776 ) C588_=_C777( C588 C777 ) C588_=_C781( C588 C781 ) C588_=_C784( C588 C784 ) C588_=_C785( C588 C785 ) \nC588_=_C788( C588 C788 ) C588_=_C789( C588 C789 ) C588_=_C793( C588 C793 ) C588_=_C794( C588 C794 ) C588_=_C795( C588 C795 ) C593_=_C595( C593 C595 ) \nC593_=_C600( C593 C600 ) C593_=_C606( C593 C606 ) C593_=_C607( C593 C607 ) C593_=_C608( C593 C608 ) C593_=_C610( C593 C610 ) C593_=_C617( C593 C617 ) \nC593_=_C618( C593 C618 ) C593_=_C622( C593 C622 ) C593_=_C623( C593 C623 ) C593_=_C626( C593 C626 ) C593_=_C630( C593 C630 ) C593_=_C631( C593 C631 ) \nC593_=_C633( C593 C633 ) C593_=_C635( C593 C635 ) C593_=_C644( C593 C644 ) C593_=_C652( C593 C652 ) C593_=_C653( C593 C653 ) C593_=_C657( C593 C657 ) \nC593_=_C661( C593 C661 ) C593_=_C663( C593 C663 ) C593_=_C665( C593 C665 ) C593_=_C666( C593 C666 ) C593_=_C669( C593 C669 ) C593_=_C672( C593 C672 ) \nC593_=_C673( C593 C673 ) C593_=_C682( C593 C682 ) C593_=_C684( C593 C684 ) C593_=_C686( C593 C686 ) C593_=_C697( C593 C697 ) C593_=_C698( C593 C698 ) \nC593_=_C699( C593 C699 ) C593_=_C702( C593 C702 ) C593_=_C708( C593 C708 ) C593_=_C712( C593 C712 ) C593_=_C715( C593 C715 ) C593_=_C716( C593 C716 ) \nC593_=_C717( C593 C717 ) C593_=_C720( C593 C720 ) C593_=_C722( C593 C722 ) C593_=_C724( C593 C724 ) C593_=_C731( C593 C731 ) C593_=_C733( C593 C733 ) \nC593_=_C740( C593 C740 ) C593_=_C749( C593 C749 ) C593_=_C750( C593 C750 ) C593_=_C759( C593 C759 ) C593_=_C765( C593 C765 ) C593_=_C766( C593 C766 ) \nC593_=_C768( C593 C768 ) C593_=_C769( C593 C769 ) C593_=_C772( C593 C772 ) C593_=_C774( C593 C774 ) C593_=_C775( C593 C775 ) C593_=_C776( C593 C776 ) \nC593_=_C779( C593 C779 ) C593_=_C780( C593 C780 ) C593_=_C781( C593 C781 ) C593_=_C785( C593 C785 ) C593_=_C788( C593 C788 ) C593_=_C794( C593 C794 ) \nC593_=_C795( C593 C795 ) C593_=_C796( C593 C796 ) C594_=_C603( C594 C603 ) C594_=_C604( C594 C604 ) C594_=_C605( C594 C605 ) C594_=_C606( C594 C606 ) \nC594_=_C609( C594 C609 ) C594_=_C621( C594 C621 ) C594_=_C629( C594 C629 ) C594_=_C635( C594 C635 ) C594_=_C638( C594 C638 ) C594_=_C640( C594 C640 ) \nC594_=_C642( C594 C642 ) C594_=_C647( C594 C647 ) C594_=_C648( C594 C648 ) C594_=_C649( C594 C649 ) C594_=_C653( C594 C653 ) C594_=_C655( C594 C655 ) \nC594_=_C657( C594 C657 ) C594_=_C658( C594 C658 ) C594_=_C662( C594 C662 ) C594_=_C666( C594 C666 ) C594_=_C674( C594 C674 ) C594_=_C688( C594 C688 ) \nC594_=_C693( C594 C693 ) C594_=_C696( C594 C696 ) C594_=_C698( C594 C698 ) C594_=_C699( C594 C699 ) C594_=_C712( C594 C712 ) C594_=_C713( C594 C713 ) \nC594_=_C715( C594 C715 ) C594_=_C718( C594 C718 ) C594_=_C720( C594 C720 ) C594_=_C722( C594 C722 ) C594_=_C723( C594 C723 ) C594_=_C724( C594 C724 ) \nC594_=_C730( C594 C730 ) C594_=_C731( C594 C731 ) C594_=_C733( C594 C733 ) C594_=_C734( C594 C734 ) C594_=_C735( C594 C735 ) C594_=_C737( C594 C737 ) \nC594_=_C740( C594 C740 ) C594_=_C742( C594 C742 ) C594_=_C744( C594 C744 ) C594_=_C745( C594 C745 ) C594_=_C746( C594 C746 ) C594_=_C748( C594 C748 ) \nC594_=_C749( C594 C749 ) C594_=_C750( C594 C750 ) C594_=_C751( C594 C751 ) C594_=_C752( C594 C752 ) C594_=_C755( C594 C755 ) C594_=_C757( C594 C757 ) \nC594_=_C758( C594 C758 ) C594_=_C761( C594 C761 ) C594_=_C767( C594 C767 ) C594_=_C773( C594 C773 ) C594_=_C774( C594 C774 ) C594_=_C776( C594 C776 ) \nC594_=_C777( C594 C777 ) C594_=_C779( C594 C779 ) C594_=_C780( C594 C780 ) C594_=_C783( C594 C783 ) C594_=_C784( C594 C784 ) C594_=_C785( C594 C785 ) \nC594_=_C787( C594 C787 ) C594_=_C789( C594 C789 ) C594_=_C791( C594 C791 ) C594_=_C793( C594 C793 ) C594_=_C795( C594 C795 ) C594_=_C796( C594 C796 ) \nC595_=_C596( C595 C596 ) C595_=_C598( C595 C598 ) C595_=_C599( C595 C599 ) C595_=_C609( C595 C609 ) C595_=_C615( C595 C615 ) C595_=_C616( C595 C616 ) \nC595_=_C617( C595 C617 ) C595_=_C618( C595 C618 ) C595_=_C621( C595 C621 ) C595_=_C629( C595 C629 ) C595_=_C645( C595 C645 ) C595_=_C649( C595 C649 ) \nC595_=_C655( C595 C655 ) C595_=_C661( C595 C661 ) C595_=_C662( C595 C662 ) C595_=_C664( C595 C664 ) C595_=_C665( C595 C665 ) C595_=_C669( C595 C669 ) \nC595_=_C673( C595 C673 ) C595_=_C677( C595 C677 ) C595_=_C687( C595 C687 ) C595_=_C692( C595 C692 ) C595_=_C693( C595 C693 ) C595_=_C697( C595 C697 ) \nC595_=_C698( C595 C698 ) C595_=_C699( C595 C699 ) C595_=_C702( C595 C702 ) C595_=_C706( C595 C706 ) C595_=_C708( C595 C708 ) C595_=_C709( C595 C709 ) \nC595_=_C711( C595 C711 ) C595_=_C713( C595 C713 ) C595_=_C714( C595 C714 ) C595_=_C715( C595 C715 ) C595_=_C716( C595 C716 ) C595_=_C719( C595 C719 ) \nC595_=_C723( C595 C723 ) C595_=_C729( C595 C729 ) C595_=_C730( C595 C730 ) C595_=_C731( C595 C731 ) C595_=_C735( C595 C735 ) C595_=_C737( C595 C737 ) \nC595_=_C738( C595 C738 ) C595_=_C739( C595 C739 ) C595_=_C741( C595 C741 ) C595_=_C742( C595 C742 ) C595_=_C745( C595 C745 ) C595_=_C746( C595 C746 ) \nC595_=_C747( C595 C747 ) C595_=_C749( C595 C749 ) C595_=_C750( C595 C750 ) C595_=_C752( C595 C752 ) C595_=_C757( C595 C757 ) C595_=_C758( C595 C758 ) \nC595_=_C759( C595 C759 ) C595_=_C767( C595 C767 ) C595_=_C768( C595 C768 ) C595_=_C770( C595 C770 ) C595_=_C772( C595 C772 ) C595_=_C774( C595 C774 ) \nC595_=_C779( C595 C779 ) C595_=_C784( C595 C784 ) C595_=_C785( C595 C785 ) C595_=_C787( C595 C787 ) C595_=_C793( C595 C793 ) C595_=_C794( C595 C794 ) \nC595_=_C795( C595 C795 ) C596_=_C599( C596 C599 ) C596_=_C603( C596 C603 ) C596_=_C604( C596 C604 ) C596_=_C608( C596 C608 ) C596_=_C609( C596 C609 ) \nC596_=_C611( C596 C611 ) C596_=_C615( C596 C615 ) C596_=_C626( C596 C626 ) C596_=_C630( C596 C630 ) C596_=_C631( C596 C631 ) C596_=_C638( C596 C638 ) \nC596_=_C645( C596 C645 ) C596_=_C649( C596 C649 ) C596_=_C657( C596 C657 ) C596_=_C659( C596 C659 ) C596_=_C662( C596 C662 ) C596_=_C663( C596 C663 ) \nC596_=_C669( C596 C669 ) C596_=_C678( C596 C678 ) C596_=_C679( C596 C679 ) C596_=_C680( C596 C680 ) C596_=_C681( C596 C681 ) C596_=_C682( C596 C682 ) \nC596_=_C687( C596 C687 ) C596_=_C692( C596 C692 ) C596_=_C693( C596 C693 ) C596_=_C696( C596 C696 ) C596_=_C697( C596 C697 ) C596_=_C705( C596 C705 ) \nC596_=_C708( C596 C708 ) C596_=_C716( C596 C716 ) C596_=_C719( C596 C719 ) C596_=_C723( C596 C723 ) C596_=_C726( C596 C726 ) C596_=_C729( C596 C729 ) \nC596_=_C731(</w:t>
      </w:r>
    </w:p>
    <w:p>
      <w:pPr>
        <w:pStyle w:val="PreformattedText"/>
        <w:bidi w:val="0"/>
        <w:spacing w:before="0" w:after="0"/>
        <w:jc w:val="left"/>
        <w:rPr/>
      </w:pPr>
      <w:r>
        <w:rPr/>
        <w:t xml:space="preserve"> </w:t>
      </w:r>
      <w:r>
        <w:rPr/>
        <w:t>C596 C731 ) C596_=_C733( C596 C733 ) C596_=_C735( C596 C735 ) C596_=_C741( C596 C741 ) C596_=_C744( C596 C744 ) C596_=_C745( C596 C745 ) \nC596_=_C746( C596 C746 ) C596_=_C748( C596 C748 ) C596_=_C752( C596 C752 ) C596_=_C754( C596 C754 ) C596_=_C758( C596 C758 ) C596_=_C765( C596 C765 ) \nC596_=_C770( C596 C770 ) C596_=_C775( C596 C775 ) C596_=_C779( C596 C779 ) C596_=_C781( C596 C781 ) C596_=_C788( C596 C788 ) C596_=_C789( C596 C789 ) \nC596_=_C793( C596 C793 ) C596_=_C794( C596 C794 ) C598_=_C599( C598 C599 ) C598_=_C600( C598 C600 ) C598_=_C611( C598 C611 ) C598_=_C612( C598 C612 ) \nC598_=_C615( C598 C615 ) C598_=_C617( C598 C617 ) C598_=_C621( C598 C621 ) C598_=_C630( C598 C630 ) C598_=_C631( C598 C631 ) C598_=_C639( C598 C639 ) \nC598_=_C649( C598 C649 ) C598_=_C651( C598 C651 ) C598_=_C653( C598 C653 ) C598_=_C661( C598 C661 ) C598_=_C663( C598 C663 ) C598_=_C664( C598 C664 ) \nC598_=_C667( C598 C667 ) C598_=_C669( C598 C669 ) C598_=_C673( C598 C673 ) C598_=_C674( C598 C674 ) C598_=_C677( C598 C677 ) C598_=_C678( C598 C678 ) \nC598_=_C685( C598 C685 ) C598_=_C686( C598 C686 ) C598_=_C687( C598 C687 ) C598_=_C698( C598 C698 ) C598_=_C699( C598 C699 ) C598_=_C702( C598 C702 ) \nC598_=_C708( C598 C708 ) C598_=_C712( C598 C712 ) C598_=_C715( C598 C715 ) C598_=_C717( C598 C717 ) C598_=_C719( C598 C719 ) C598_=_C721( C598 C721 ) \nC598_=_C726( C598 C726 ) C598_=_C734( C598 C734 ) C598_=_C737( C598 C737 ) C598_=_C738( C598 C738 ) C598_=_C741( C598 C741 ) C598_=_C742( C598 C742 ) \nC598_=_C743( C598 C743 ) C598_=_C749( C598 C749 ) C598_=_C754( C598 C754 ) C598_=_C755( C598 C755 ) C598_=_C757( C598 C757 ) C598_=_C758( C598 C758 ) \nC598_=_C761( C598 C761 ) C598_=_C762( C598 C762 ) C598_=_C763( C598 C763 ) C598_=_C765( C598 C765 ) C598_=_C767( C598 C767 ) C598_=_C768( C598 C768 ) \nC598_=_C769( C598 C769 ) C598_=_C770( C598 C770 ) C598_=_C773( C598 C773 ) C598_=_C775( C598 C775 ) C598_=_C776( C598 C776 ) C598_=_C777( C598 C777 ) \nC598_=_C778( C598 C778 ) C598_=_C780( C598 C780 ) C598_=_C784( C598 C784 ) C598_=_C788( C598 C788 ) C598_=_C791( C598 C791 ) C598_=_C793( C598 C793 ) \nC598_=_C794( C598 C794 ) C599_=_C600( C599 C600 ) C599_=_C604( C599 C604 ) C599_=_C605( C599 C605 ) C599_=_C608( C599 C608 ) C599_=_C617( C599 C617 ) \nC599_=_C618( C599 C618 ) C599_=_C622( C599 C622 ) C599_=_C627( C599 C627 ) C599_=_C630( C599 C630 ) C599_=_C633( C599 C633 ) C599_=_C639( C599 C639 ) \nC599_=_C645( C599 C645 ) C599_=_C657( C599 C657 ) C599_=_C660( C599 C660 ) C599_=_C662( C599 C662 ) C599_=_C663( C599 C663 ) C599_=_C664( C599 C664 ) \nC599_=_C669( C599 C669 ) C599_=_C673( C599 C673 ) C599_=_C674( C599 C674 ) C599_=_C677( C599 C677 ) C599_=_C678( C599 C678 ) C599_=_C682( C599 C682 ) \nC599_=_C685( C599 C685 ) C599_=_C686( C599 C686 ) C599_=_C687( C599 C687 ) C599_=_C688( C599 C688 ) C599_=_C692( C599 C692 ) C599_=_C697( C599 C697 ) \nC599_=_C700( C599 C700 ) C599_=_C705( C599 C705 ) C599_=_C707( C599 C707 ) C599_=_C708( C599 C708 ) C599_=_C711( C599 C711 ) C599_=_C712( C599 C712 ) \nC599_=_C713( C599 C713 ) C599_=_C717( C599 C717 ) C599_=_C719( C599 C719 ) C599_=_C720( C599 C720 ) C599_=_C721( C599 C721 ) C599_=_C726( C599 C726 ) \nC599_=_C729( C599 C729 ) C599_=_C733( C599 C733 ) C599_=_C740( C599 C740 ) C599_=_C742( C599 C742 ) C599_=_C743( C599 C743 ) C599_=_C744( C599 C744 ) \nC599_=_C745( C599 C745 ) C599_=_C747( C599 C747 ) C599_=_C749( C599 C749 ) C599_=_C750( C599 C750 ) C599_=_C751( C599 C751 ) C599_=_C757( C599 C757 ) \nC599_=_C759( C599 C759 ) C599_=_C761( C599 C761 ) C599_=_C762( C599 C762 ) C599_=_C765( C599 C765 ) C599_=_C767( C599 C767 ) C599_=_C768( C599 C768 ) \nC599_=_C770( C599 C770 ) C599_=_C773( C599 C773 ) C599_=_C774( C599 C774 ) C599_=_C776( C599 C776 ) C599_=_C784( C599 C784 ) C599_=_C785( C599 C785 ) \nC599_=_C789( C599 C789 ) C599_=_C793( C599 C793 ) C599_=_C794( C599 C794 ) C599_=_C796( C599 C796 ) C600_=_C604( C600 C604 ) C600_=_C607( C600 C607 ) \nC600_=_C610( C600 C610 ) C600_=_C618( C600 C618 ) C600_=_C622( C600 C622 ) C600_=_C623( C600 C623 ) C600_=_C624( C600 C624 ) C600_=_C626( C600 C626 ) \nC600_=_C630( C600 C630 ) C600_=_C633( C600 C633 ) C600_=_C635( C600 C635 ) C600_=_C639( C600 C639 ) C600_=_C644( C600 C644 ) C600_=_C645( C600 C645 ) \nC600_=_C660( C600 C660 ) C600_=_C663( C600 C663 ) C600_=_C664( C600 C664 ) C600_=_C665( C600 C665 ) C600_=_C672( C600 C672 ) C600_=_C673( C600 C673 ) \nC600_=_C674( C600 C674 ) C600_=_C677( C600 C677 ) C600_=_C682( C600 C682 ) C600_=_C684( C600 C684 ) C600_=_C685( C600 C685 ) C600_=_C686( C600 C686 ) \nC600_=_C687( C600 C687 ) C600_=_C688( C600 C688 ) C600_=_C692( C600 C692 ) C600_=_C697( C600 C697 ) C600_=_C700( C600 C700 ) C600_=_C702( C600 C702 ) \nC600_=_C707( C600 C707 ) C600_=_C708( C600 C708 ) C600_=_C713( C600 C713 ) C600_=_C717( C600 C717 ) C600_=_C719( C600 C719 ) C600_=_C720( C600 C720 ) \nC600_=_C721( C600 C721 ) C600_=_C722( C600 C722 ) C600_=_C724( C600 C724 ) C600_=_C726( C600 C726 ) C600_=_C731( C600 C731 ) C600_=_C740( C600 C740 ) \nC600_=_C742( C600 C742 ) C600_=_C743( C600 C743 ) C600_=_C744( C600 C744 ) C600_=_C745( C600 C745 ) C600_=_C746( C600 C746 ) C600_=_C747( C600 C747 ) \nC600_=_C749( C600 C749 ) C600_=_C750( C600 C750 ) C600_=_C751( C600 C751 ) C600_=_C752( C600 C752 ) C600_=_C757( C600 C757 ) C600_=_C761( C600 C761 ) \nC600_=_C762( C600 C762 ) C600_=_C765( C600 C765 ) C600_=_C767( C600 C767 ) C600_=_C768( C600 C768 ) C600_=_C769( C600 C769 ) C600_=_C770( C600 C770 ) \nC600_=_C773( C600 C773 ) C600_=_C776( C600 C776 ) C600_=_C779( C600 C779 ) C600_=_C783( C600 C783 ) C600_=_C789( C600 C789 ) C600_=_C796( C600 C796 ) \nC603_=_C604( C603 C604 ) C603_=_C605( C603 C605 ) C603_=_C609( C603 C609 ) C603_=_C615( C603 C615 ) C603_=_C616( C603 C616 ) C603_=_C623( C603 C623 ) \nC603_=_C624( C603 C624 ) C603_=_C630( C603 C630 ) C603_=_C635( C603 C635 ) C603_=_C645( C603 C645 ) C603_=_C648( C603 C648 ) C603_=_C650( C603 C650 ) \nC603_=_C653( C603 C653 ) C603_=_C659( C603 C659 ) C603_=_C661( C603 C661 ) C603_=_C662( C603 C662 ) C603_=_C663( C603 C663 ) C603_=_C667( C603 C667 ) \nC603_=_C673( C603 C673 ) C603_=_C680( C603 C680 ) C603_=_C681( C603 C681 ) C603_=_C682( C603 C682 ) C603_=_C687( C603 C687 ) C603_=_C688( C603 C688 ) \nC603_=_C693( C603 C693 ) C603_=_C697( C603 C697 ) C603_=_C700( C603 C700 ) C603_=_C705( C603 C705 ) C603_=_C706( C603 C706 ) C603_=_C712( C603 C712 ) \nC603_=_C713( C603 C713 ) C603_=_C715( C603 C715 ) C603_=_C716( C603 C716 ) C603_=_C717( C603 C717 ) C603_=_C720( C603 C720 ) C603_=_C721( C603 C721 ) \nC603_=_C723( C603 C723 ) C603_=_C724( C603 C724 ) C603_=_C729( C603 C729 ) C603_=_C733( C603 C733 ) C603_=_C737( C603 C737 ) C603_=_C740( C603 C740 ) \nC603_=_C742( C603 C742 ) C603_=_C744( C603 C744 ) C603_=_C746( C603 C746 ) C603_=_C747( C603 C747 ) C603_=_C748( C603 C748 ) C603_=_C757( C603 C757 ) \nC603_=_C763( C603 C763 ) C603_=_C765( C603 C765 ) C603_=_C772( C603 C772 ) C603_=_C776( C603 C776 ) C603_=_C777( C603 C777 ) C603_=_C779( C603 C779 ) \nC603_=_C781( C603 C781 ) C603_=_C783( C603 C783 ) C603_=_C784( C603 C784 ) C603_=_C785( C603 C785 ) C603_=_C787( C603 C787 ) C603_=_C789( C603 C789 ) \nC603_=_C796( C603 C796 ) C604_=_C611( C604 C611 ) C604_=_C612( C604 C612 ) C604_=_C618( C604 C618 ) C604_=_C621( C604 C621 ) C604_=_C622( C604 C622 ) \nC604_=_C630( C604 C630 ) C604_=_C635( C604 C635 ) C604_=_C638( C604 C638 ) C604_=_C639( C604 C639 ) C604_=_C644( C604 C644 ) C604_=_C645( C604 C645 ) \nC604_=_C650( C604 C650 ) C604_=_C655( C604 C655 ) C604_=_C659( C604 C659 ) C604_=_C661( C604 C661 ) C604_=_C662( C604 C662 ) C604_=_C664( C604 C664 ) \nC604_=_C673( C604 C673 ) C604_=_C679( C604 C679 ) C604_=_C682( C604 C682 ) C604_=_C688( C604 C688 ) C604_=_C692( C604 C692 ) C604_=_C693( C604 C693 ) \nC604_=_C698( C604 C698 ) C604_=_C700( C604 C700 ) C604_=_C705( C604 C705 ) C604_=_C706( C604 C706 ) C604_=_C710( C604 C710 ) C604_=_C713( C604 C713 ) \nC604_=_C714( C604 C714 ) C604_=_C717( C604 C717 ) C604_=_C719( C604 C719 ) C604_=_C737( C604 C737 ) C604_=_C738( C604 C738 ) C604_=_C740( C604 C740 ) \nC604_=_C741( C604 C741 ) C604_=_C744( C604 C744 ) C604_=_C745( C604 C745 ) C604_=_C747( C604 C747 ) C604_=_C748( C604 C748 ) C604_=_C749( C604 C749 ) \nC604_=_C751( C604 C751 ) C604_=_C752( C604 C752 ) C604_=_C754( C604 C754 ) C604_=_C758( C604 C758 ) C604_=_C767( C604 C767 ) C604_=_C768( C604 C768 ) \nC604_=_C770( C604 C770 ) C604_=_C773( C604 C773 ) C604_=_C775( C604 C775 ) C604_=_C777( C604 C777 ) C604_=_C779( C604 C779 ) C604_=_C783( C604 C783 ) \nC604_=_C785( C604 C785 ) C604_=_C787( C604 C787 ) C604_=_C788( C604 C788 ) C604_=_C789( C604 C789 ) C604_=_C795( C604 C795 ) C604_=_C796( C604 C796 ) \nC605_=_C606( C605 C606 ) C605_=_C607( C605 C607 ) C605_=_C610( C605 C610 ) C605_=_C627( C605 C627 ) C605_=_C629( C605 C629 ) C605_=_C630( C605 C630 ) \nC605_=_C633( C605 C633 ) C605_=_C635( C605 C635 ) C605_=_C648( C605 C648 ) C605_=_C653( C605 C653 ) C605_=_C659( C605 C659 ) C605_=_C662( C605 C662 ) \nC605_=_C664( C605 C664 ) C605_=_C666( C605 C666 ) C605_=_C667( C605 C667 ) C605_=_C669( C605 C669 ) C605_=_C688( C605 C688 ) C605_=_C693( C605 C693 ) \nC605_=_C699( C605 C699 ) C605_=_C700( C605 C700 ) C605_=_C702( C605 C702 ) C605_=_C705( C605 C705 ) C605_=_C706( C605 C706 ) C605_=_C707( C605 C707 ) \nC605_=_C709( C605 C709 ) C605_=_C710( C605 C710 ) C605_=_C711( C605 C711 ) C605_=_C712( C605 C712 ) C605_=_C714( C605 C714 ) C605_=_C715( C605 C715 ) \nC605_=_C716( C605 C716 ) C605_=_C718( C605 C718 ) C605_=_C720( C605 C720 ) C605_=_C721( C605 C721 ) C605_=_C723( C605 C723 ) C605_=_C724( C605 C724 ) \nC605_=_C733( C605 C733 ) C605_=_C735( C605 C735 ) C605_=_C737( C605 C737 ) C605_=_C741( C605 C741 ) C605_=_C742( C605 C742 ) C605_=_C743( C605 C743 ) \nC605_=_C745( C605 C745 ) C605_=_C746( C605 C746 ) C605_=_C748( C605 C748 ) C605_=_C751( C605 C751 ) C605_=_C754( C605 C754 ) C605_=_C755( C605 C755 ) \nC605_=_C757( C605 C757 ) C605_=_C759(</w:t>
      </w:r>
    </w:p>
    <w:p>
      <w:pPr>
        <w:pStyle w:val="PreformattedText"/>
        <w:bidi w:val="0"/>
        <w:spacing w:before="0" w:after="0"/>
        <w:jc w:val="left"/>
        <w:rPr/>
      </w:pPr>
      <w:r>
        <w:rPr/>
        <w:t xml:space="preserve"> </w:t>
      </w:r>
      <w:r>
        <w:rPr/>
        <w:t>C605 C759 ) C605_=_C762( C605 C762 ) C605_=_C763( C605 C763 ) C605_=_C766( C605 C766 ) C605_=_C770( C605 C770 ) \nC605_=_C777( C605 C777 ) C605_=_C783( C605 C783 ) C605_=_C784( C605 C784 ) C605_=_C785( C605 C785 ) C605_=_C789( C605 C789 ) C605_=_C793( C605 C793 ) \nC605_=_C794( C605 C794 ) C606_=_C608( C606 C608 ) C606_=_C610( C606 C610 ) C606_=_C615( C606 C615 ) C606_=_C616( C606 C616 ) C606_=_C622( C606 C622 ) \nC606_=_C623( C606 C623 ) C606_=_C629( C606 C629 ) C606_=_C630( C606 C630 ) C606_=_C638( C606 C638 ) C606_=_C640( C606 C640 ) C606_=_C643( C606 C643 ) \nC606_=_C644( C606 C644 ) C606_=_C647( C606 C647 ) C606_=_C648( C606 C648 ) C606_=_C649( C606 C649 ) C606_=_C651( C606 C651 ) C606_=_C657( C606 C657 ) \nC606_=_C659( C606 C659 ) C606_=_C664( C606 C664 ) C606_=_C666( C606 C666 ) C606_=_C669( C606 C669 ) C606_=_C677( C606 C677 ) C606_=_C681( C606 C681 ) \nC606_=_C686( C606 C686 ) C606_=_C692( C606 C692 ) C606_=_C696( C606 C696 ) C606_=_C697( C606 C697 ) C606_=_C698( C606 C698 ) C606_=_C700( C606 C700 ) \nC606_=_C705( C606 C705 ) C606_=_C706( C606 C706 ) C606_=_C707( C606 C707 ) C606_=_C708( C606 C708 ) C606_=_C709( C606 C709 ) C606_=_C710( C606 C710 ) \nC606_=_C711( C606 C711 ) C606_=_C714( C606 C714 ) C606_=_C716( C606 C716 ) C606_=_C721( C606 C721 ) C606_=_C724( C606 C724 ) C606_=_C726( C606 C726 ) \nC606_=_C733( C606 C733 ) C606_=_C741( C606 C741 ) C606_=_C743( C606 C743 ) C606_=_C745( C606 C745 ) C606_=_C746( C606 C746 ) C606_=_C748( C606 C748 ) \nC606_=_C749( C606 C749 ) C606_=_C750( C606 C750 ) C606_=_C751( C606 C751 ) C606_=_C754( C606 C754 ) C606_=_C755( C606 C755 ) C606_=_C759( C606 C759 ) \nC606_=_C761( C606 C761 ) C606_=_C766( C606 C766 ) C606_=_C767( C606 C767 ) C606_=_C776( C606 C776 ) C606_=_C777( C606 C777 ) C606_=_C780( C606 C780 ) \nC606_=_C781( C606 C781 ) C606_=_C783( C606 C783 ) C606_=_C785( C606 C785 ) C606_=_C791( C606 C791 ) C606_=_C794( C606 C794 ) C607_=_C608( C607 C608 ) \nC607_=_C609( C607 C609 ) C607_=_C610( C607 C610 ) C607_=_C621( C607 C621 ) C607_=_C622( C607 C622 ) C607_=_C626( C607 C626 ) C607_=_C631( C607 C631 ) \nC607_=_C633( C607 C633 ) C607_=_C640( C607 C640 ) C607_=_C652( C607 C652 ) C607_=_C658( C607 C658 ) C607_=_C665( C607 C665 ) C607_=_C666( C607 C666 ) \nC607_=_C667( C607 C667 ) C607_=_C669( C607 C669 ) C607_=_C672( C607 C672 ) C607_=_C678( C607 C678 ) C607_=_C679( C607 C679 ) C607_=_C682( C607 C682 ) \nC607_=_C684( C607 C684 ) C607_=_C685( C607 C685 ) C607_=_C686( C607 C686 ) C607_=_C688( C607 C688 ) C607_=_C693( C607 C693 ) C607_=_C698( C607 C698 ) \nC607_=_C699( C607 C699 ) C607_=_C700( C607 C700 ) C607_=_C709( C607 C709 ) C607_=_C712( C607 C712 ) C607_=_C715( C607 C715 ) C607_=_C716( C607 C716 ) \nC607_=_C722( C607 C722 ) C607_=_C723( C607 C723 ) C607_=_C724( C607 C724 ) C607_=_C729( C607 C729 ) C607_=_C731( C607 C731 ) C607_=_C734( C607 C734 ) \nC607_=_C735( C607 C735 ) C607_=_C737( C607 C737 ) C607_=_C740( C607 C740 ) C607_=_C742( C607 C742 ) C607_=_C743( C607 C743 ) C607_=_C744( C607 C744 ) \nC607_=_C749( C607 C749 ) C607_=_C750( C607 C750 ) C607_=_C758( C607 C758 ) C607_=_C759( C607 C759 ) C607_=_C761( C607 C761 ) C607_=_C763( C607 C763 ) \nC607_=_C766( C607 C766 ) C607_=_C769( C607 C769 ) C607_=_C774( C607 C774 ) C607_=_C775( C607 C775 ) C607_=_C777( C607 C777 ) C607_=_C780( C607 C780 ) \nC607_=_C781( C607 C781 ) C607_=_C783( C607 C783 ) C607_=_C787( C607 C787 ) C607_=_C789( C607 C789 ) C607_=_C793( C607 C793 ) C607_=_C794( C607 C794 ) \nC607_=_C795( C607 C795 ) C608_=_C610( C608 C610 ) C608_=_C612( C608 C612 ) C608_=_C626( C608 C626 ) C608_=_C631( C608 C631 ) C608_=_C638( C608 C638 ) \nC608_=_C643( C608 C643 ) C608_=_C651( C608 C651 ) C608_=_C652( C608 C652 ) C608_=_C657( C608 C657 ) C608_=_C659( C608 C659 ) C608_=_C663( C608 C663 ) \nC608_=_C666( C608 C666 ) C608_=_C669( C608 C669 ) C608_=_C678( C608 C678 ) C608_=_C681( C608 C681 ) C608_=_C682( C608 C682 ) C608_=_C684( C608 C684 ) \nC608_=_C686( C608 C686 ) C608_=_C692( C608 C692 ) C608_=_C693( C608 C693 ) C608_=_C696( C608 C696 ) C608_=_C705( C608 C705 ) C608_=_C708( C608 C708 ) \nC608_=_C715( C608 C715 ) C608_=_C718( C608 C718 ) C608_=_C726( C608 C726 ) C608_=_C733( C608 C733 ) C608_=_C737( C608 C737 ) C608_=_C739( C608 C739 ) \nC608_=_C741( C608 C741 ) C608_=_C744( C608 C744 ) C608_=_C745( C608 C745 ) C608_=_C749( C608 C749 ) C608_=_C754( C608 C754 ) C608_=_C765( C608 C765 ) \nC608_=_C766( C608 C766 ) C608_=_C767( C608 C767 ) C608_=_C772( C608 C772 ) C608_=_C775( C608 C775 ) C608_=_C776( C608 C776 ) C608_=_C777( C608 C777 ) \nC608_=_C778( C608 C778 ) C608_=_C779( C608 C779 ) C608_=_C781( C608 C781 ) C608_=_C784( C608 C784 ) C608_=_C785( C608 C785 ) C608_=_C787( C608 C787 ) \nC608_=_C793( C608 C793 ) C608_=_C794( C608 C794 ) C608_=_C795( C608 C795 ) C608_=_C796( C608 C796 ) C609_=_C610( C609 C610 ) C609_=_C615( C609 C615 ) \nC609_=_C616( C609 C616 ) C609_=_C621( C609 C621 ) C609_=_C622( C609 C622 ) C609_=_C624( C609 C624 ) C609_=_C626( C609 C626 ) C609_=_C630( C609 C630 ) \nC609_=_C635( C609 C635 ) C609_=_C645( C609 C645 ) C609_=_C648( C609 C648 ) C609_=_C652( C609 C652 ) C609_=_C658( C609 C658 ) C609_=_C667( C609 C667 ) \nC609_=_C674( C609 C674 ) C609_=_C679( C609 C679 ) C609_=_C680( C609 C680 ) C609_=_C687( C609 C687 ) C609_=_C693( C609 C693 ) C609_=_C697( C609 C697 ) \nC609_=_C699( C609 C699 ) C609_=_C708( C609 C708 ) C609_=_C712( C609 C712 ) C609_=_C714( C609 C714 ) C609_=_C716( C609 C716 ) C609_=_C717( C609 C717 ) \nC609_=_C719( C609 C719 ) C609_=_C723( C609 C723 ) C609_=_C724( C609 C724 ) C609_=_C730( C609 C730 ) C609_=_C731( C609 C731 ) C609_=_C735( C609 C735 ) \nC609_=_C740( C609 C740 ) C609_=_C741( C609 C741 ) C609_=_C742( C609 C742 ) C609_=_C744( C609 C744 ) C609_=_C745( C609 C745 ) C609_=_C746( C609 C746 ) \nC609_=_C747( C609 C747 ) C609_=_C749( C609 C749 ) C609_=_C750( C609 C750 ) C609_=_C755( C609 C755 ) C609_=_C758( C609 C758 ) C609_=_C759( C609 C759 ) \nC609_=_C765( C609 C765 ) C609_=_C769( C609 C769 ) C609_=_C770( C609 C770 ) C609_=_C772( C609 C772 ) C609_=_C774( C609 C774 ) C609_=_C776( C609 C776 ) \nC609_=_C779( C609 C779 ) C609_=_C781( C609 C781 ) C609_=_C787( C609 C787 ) C609_=_C789( C609 C789 ) C609_=_C794( C609 C794 ) C609_=_C795( C609 C795 ) \nC610_=_C616( C610 C616 ) C610_=_C623( C610 C623 ) C610_=_C626( C610 C626 ) C610_=_C631( C610 C631 ) C610_=_C633( C610 C633 ) C610_=_C635( C610 C635 ) \nC610_=_C648( C610 C648 ) C610_=_C657( C610 C657 ) C610_=_C666( C610 C666 ) C610_=_C669( C610 C669 ) C610_=_C672( C610 C672 ) C610_=_C674( C610 C674 ) \nC610_=_C679( C610 C679 ) C610_=_C682( C610 C682 ) C610_=_C684( C610 C684 ) C610_=_C686( C610 C686 ) C610_=_C699( C610 C699 ) C610_=_C700( C610 C700 ) \nC610_=_C702( C610 C702 ) C610_=_C706( C610 C706 ) C610_=_C707( C610 C707 ) C610_=_C710( C610 C710 ) C610_=_C711( C610 C711 ) C610_=_C714( C610 C714 ) \nC610_=_C715( C610 C715 ) C610_=_C717( C610 C717 ) C610_=_C721( C610 C721 ) C610_=_C722( C610 C722 ) C610_=_C723( C610 C723 ) C610_=_C724( C610 C724 ) \nC610_=_C731( C610 C731 ) C610_=_C735( C610 C735 ) C610_=_C739( C610 C739 ) C610_=_C741( C610 C741 ) C610_=_C744( C610 C744 ) C610_=_C747( C610 C747 ) \nC610_=_C750( C610 C750 ) C610_=_C751( C610 C751 ) C610_=_C766( C610 C766 ) C610_=_C769( C610 C769 ) C610_=_C776( C610 C776 ) C610_=_C778( C610 C778 ) \nC610_=_C781( C610 C781 ) C610_=_C791( C610 C791 ) C610_=_C794( C610 C794 ) C610_=_C795( C610 C795 ) C610_=_C796( C610 C796 ) C611_=_C612( C611 C612 ) \nC611_=_C616( C611 C616 ) C611_=_C618( C611 C618 ) C611_=_C630( C611 C630 ) C611_=_C631( C611 C631 ) C611_=_C635( C611 C635 ) C611_=_C638( C611 C638 ) \nC611_=_C640( C611 C640 ) C611_=_C643( C611 C643 ) C611_=_C650( C611 C650 ) C611_=_C651( C611 C651 ) C611_=_C653( C611 C653 ) C611_=_C657( C611 C657 ) \nC611_=_C662( C611 C662 ) C611_=_C663( C611 C663 ) C611_=_C664( C611 C664 ) C611_=_C672( C611 C672 ) C611_=_C673( C611 C673 ) C611_=_C674( C611 C674 ) \nC611_=_C677( C611 C677 ) C611_=_C678( C611 C678 ) C611_=_C679( C611 C679 ) C611_=_C680( C611 C680 ) C611_=_C681( C611 C681 ) C611_=_C682( C611 C682 ) \nC611_=_C692( C611 C692 ) C611_=_C693( C611 C693 ) C611_=_C696( C611 C696 ) C611_=_C698( C611 C698 ) C611_=_C705( C611 C705 ) C611_=_C706( C611 C706 ) \nC611_=_C708( C611 C708 ) C611_=_C712( C611 C712 ) C611_=_C718( C611 C718 ) C611_=_C730( C611 C730 ) C611_=_C734( C611 C734 ) C611_=_C741( C611 C741 ) \nC611_=_C743( C611 C743 ) C611_=_C745( C611 C745 ) C611_=_C746( C611 C746 ) C611_=_C747( C611 C747 ) C611_=_C748( C611 C748 ) C611_=_C749( C611 C749 ) \nC611_=_C752( C611 C752 ) C611_=_C754( C611 C754 ) C611_=_C763( C611 C763 ) C611_=_C770( C611 C770 ) C611_=_C775( C611 C775 ) C611_=_C777( C611 C777 ) \nC611_=_C778( C611 C778 ) C611_=_C779( C611 C779 ) C611_=_C785( C611 C785 ) C611_=_C788( C611 C788 ) C611_=_C789( C611 C789 ) C611_=_C795( C611 C795 ) \nC612_=_C627( C612 C627 ) C612_=_C631( C612 C631 ) C612_=_C638( C612 C638 ) C612_=_C640( C612 C640 ) C612_=_C643( C612 C643 ) C612_=_C644( C612 C644 ) \nC612_=_C655( C612 C655 ) C612_=_C659( C612 C659 ) C612_=_C661( C612 C661 ) C612_=_C672( C612 C672 ) C612_=_C677( C612 C677 ) C612_=_C678( C612 C678 ) \nC612_=_C681( C612 C681 ) C612_=_C692( C612 C692 ) C612_=_C693( C612 C693 ) C612_=_C696( C612 C696 ) C612_=_C697( C612 C697 ) C612_=_C698( C612 C698 ) \nC612_=_C705( C612 C705 ) C612_=_C707( C612 C707 ) C612_=_C708( C612 C708 ) C612_=_C710( C612 C710 ) C612_=_C711( C612 C711 ) C612_=_C714( C612 C714 ) \nC612_=_C719( C612 C719 ) C612_=_C720( C612 C720 ) C612_=_C724( C612 C724 ) C612_=_C734( C612 C734 ) C612_=_C737( C612 C737 ) C612_=_C738( C612 C738 ) \nC612_=_C739( C612 C739 ) C612_=_C744( C612 C744 ) C612_=_C749( C612 C749 ) C612_=_C750( C612 C750 ) C612_=_C754( C612 C754 ) C612_=_C758( C612 C758 ) \nC612_=_C766( C612 C766 ) C612_=_C767( C612 C767 ) C612_=_C768( C612 C768 ) C612_=_C772( C612 C772 ) C612_=_C775( C612 C775 ) C612_=_C777( C612 C777 ) \nC612_=_C778( C612 C778 ) C612_=_C779( C612 C779 ) C612_=_C784(</w:t>
      </w:r>
    </w:p>
    <w:p>
      <w:pPr>
        <w:pStyle w:val="PreformattedText"/>
        <w:bidi w:val="0"/>
        <w:spacing w:before="0" w:after="0"/>
        <w:jc w:val="left"/>
        <w:rPr/>
      </w:pPr>
      <w:r>
        <w:rPr/>
        <w:t xml:space="preserve"> </w:t>
      </w:r>
      <w:r>
        <w:rPr/>
        <w:t>C612 C784 ) C612_=_C788( C612 C788 ) C612_=_C796( C612 C796 ) C615_=_C616( C615 C616 ) \nC615_=_C623( C615 C623 ) C615_=_C624( C615 C624 ) C615_=_C631( C615 C631 ) C615_=_C639( C615 C639 ) C615_=_C643( C615 C643 ) C615_=_C644( C615 C644 ) \nC615_=_C645( C615 C645 ) C615_=_C651( C615 C651 ) C615_=_C653( C615 C653 ) C615_=_C659( C615 C659 ) C615_=_C662( C615 C662 ) C615_=_C664( C615 C664 ) \nC615_=_C667( C615 C667 ) C615_=_C673( C615 C673 ) C615_=_C677( C615 C677 ) C615_=_C681( C615 C681 ) C615_=_C682( C615 C682 ) C615_=_C685( C615 C685 ) \nC615_=_C686( C615 C686 ) C615_=_C687( C615 C687 ) C615_=_C697( C615 C697 ) C615_=_C708( C615 C708 ) C615_=_C709( C615 C709 ) C615_=_C712( C615 C712 ) \nC615_=_C718( C615 C718 ) C615_=_C719( C615 C719 ) C615_=_C720( C615 C720 ) C615_=_C723( C615 C723 ) C615_=_C731( C615 C731 ) C615_=_C733( C615 C733 ) \nC615_=_C735( C615 C735 ) C615_=_C741( C615 C741 ) C615_=_C742( C615 C742 ) C615_=_C743( C615 C743 ) C615_=_C744( C615 C744 ) C615_=_C745( C615 C745 ) \nC615_=_C746( C615 C746 ) C615_=_C748( C615 C748 ) C615_=_C755( C615 C755 ) C615_=_C757( C615 C757 ) C615_=_C761( C615 C761 ) C615_=_C762( C615 C762 ) \nC615_=_C763( C615 C763 ) C615_=_C766( C615 C766 ) C615_=_C770( C615 C770 ) C615_=_C772( C615 C772 ) C615_=_C773( C615 C773 ) C615_=_C776( C615 C776 ) \nC615_=_C778( C615 C778 ) C615_=_C779( C615 C779 ) C615_=_C780( C615 C780 ) C615_=_C781( C615 C781 ) C615_=_C783( C615 C783 ) C615_=_C784( C615 C784 ) \nC615_=_C787( C615 C787 ) C615_=_C788( C615 C788 ) C615_=_C789( C615 C789 ) C615_=_C791( C615 C791 ) C615_=_C794( C615 C794 ) C616_=_C617( C616 C617 ) \nC616_=_C621( C616 C621 ) C616_=_C623( C616 C623 ) C616_=_C624( C616 C624 ) C616_=_C629( C616 C629 ) C616_=_C630( C616 C630 ) C616_=_C643( C616 C643 ) \nC616_=_C644( C616 C644 ) C616_=_C645( C616 C645 ) C616_=_C647( C616 C647 ) C616_=_C648( C616 C648 ) C616_=_C651( C616 C651 ) C616_=_C655( C616 C655 ) \nC616_=_C657( C616 C657 ) C616_=_C664( C616 C664 ) C616_=_C665( C616 C665 ) C616_=_C667( C616 C667 ) C616_=_C672( C616 C672 ) C616_=_C673( C616 C673 ) \nC616_=_C677( C616 C677 ) C616_=_C679( C616 C679 ) C616_=_C680( C616 C680 ) C616_=_C681( C616 C681 ) C616_=_C686( C616 C686 ) C616_=_C687( C616 C687 ) \nC616_=_C692( C616 C692 ) C616_=_C693( C616 C693 ) C616_=_C698( C616 C698 ) C616_=_C702( C616 C702 ) C616_=_C706( C616 C706 ) C616_=_C711( C616 C711 ) \nC616_=_C714( C616 C714 ) C616_=_C715( C616 C715 ) C616_=_C717( C616 C717 ) C616_=_C718( C616 C718 ) C616_=_C721( C616 C721 ) C616_=_C722( C616 C722 ) \nC616_=_C724( C616 C724 ) C616_=_C726( C616 C726 ) C616_=_C730( C616 C730 ) C616_=_C733( C616 C733 ) C616_=_C737( C616 C737 ) C616_=_C739( C616 C739 ) \nC616_=_C741( C616 C741 ) C616_=_C743( C616 C743 ) C616_=_C746( C616 C746 ) C616_=_C747( C616 C747 ) C616_=_C748( C616 C748 ) C616_=_C750( C616 C750 ) \nC616_=_C751( C616 C751 ) C616_=_C752( C616 C752 ) C616_=_C761( C616 C761 ) C616_=_C763( C616 C763 ) C616_=_C765( C616 C765 ) C616_=_C766( C616 C766 ) \nC616_=_C768( C616 C768 ) C616_=_C770( C616 C770 ) C616_=_C772( C616 C772 ) C616_=_C775( C616 C775 ) C616_=_C781( C616 C781 ) C616_=_C783( C616 C783 ) \nC616_=_C784( C616 C784 ) C617_=_C618( C617 C618 ) C617_=_C624( C617 C624 ) C617_=_C629( C617 C629 ) C617_=_C645( C617 C645 ) C617_=_C647( C617 C647 ) \nC617_=_C650( C617 C650 ) C617_=_C652( C617 C652 ) C617_=_C653( C617 C653 ) C617_=_C655( C617 C655 ) C617_=_C660( C617 C660 ) C617_=_C661( C617 C661 ) \nC617_=_C662( C617 C662 ) C617_=_C663( C617 C663 ) C617_=_C664( C617 C664 ) C617_=_C669( C617 C669 ) C617_=_C672( C617 C672 ) C617_=_C674( C617 C674 ) \nC617_=_C677( C617 C677 ) C617_=_C679( C617 C679 ) C617_=_C682( C617 C682 ) C617_=_C686( C617 C686 ) C617_=_C687( C617 C687 ) C617_=_C692( C617 C692 ) \nC617_=_C696( C617 C696 ) C617_=_C699( C617 C699 ) C617_=_C702( C617 C702 ) C617_=_C706( C617 C706 ) C617_=_C711( C617 C711 ) C617_=_C712( C617 C712 ) \nC617_=_C717( C617 C717 ) C617_=_C719( C617 C719 ) C617_=_C721( C617 C721 ) C617_=_C722( C617 C722 ) C617_=_C726( C617 C726 ) C617_=_C729( C617 C729 ) \nC617_=_C731( C617 C731 ) C617_=_C733( C617 C733 ) C617_=_C734( C617 C734 ) C617_=_C737( C617 C737 ) C617_=_C739( C617 C739 ) C617_=_C740( C617 C740 ) \nC617_=_C746( C617 C746 ) C617_=_C747( C617 C747 ) C617_=_C749( C617 C749 ) C617_=_C750( C617 C750 ) C617_=_C752( C617 C752 ) C617_=_C757( C617 C757 ) \nC617_=_C763( C617 C763 ) C617_=_C765( C617 C765 ) C617_=_C766( C617 C766 ) C617_=_C768( C617 C768 ) C617_=_C770( C617 C770 ) C617_=_C773( C617 C773 ) \nC617_=_C774( C617 C774 ) C617_=_C775( C617 C775 ) C617_=_C778( C617 C778 ) C617_=_C779( C617 C779 ) C617_=_C783( C617 C783 ) C617_=_C784( C617 C784 ) \nC617_=_C785( C617 C785 ) C617_=_C788( C617 C788 ) C617_=_C793( C617 C793 ) C617_=_C794( C617 C794 ) C617_=_C795( C617 C795 ) C618_=_C622( C618 C622 ) \nC618_=_C626( C618 C626 ) C618_=_C631( C618 C631 ) C618_=_C635( C618 C635 ) C618_=_C638( C618 C638 ) C618_=_C639( C618 C639 ) C618_=_C644( C618 C644 ) \nC618_=_C645( C618 C645 ) C618_=_C647( C618 C647 ) C618_=_C658( C618 C658 ) C618_=_C660( C618 C660 ) C618_=_C662( C618 C662 ) C618_=_C663( C618 C663 ) \nC618_=_C664( C618 C664 ) C618_=_C669( C618 C669 ) C618_=_C673( C618 C673 ) C618_=_C674( C618 C674 ) C618_=_C677( C618 C677 ) C618_=_C680( C618 C680 ) \nC618_=_C682( C618 C682 ) C618_=_C684( C618 C684 ) C618_=_C685( C618 C685 ) C618_=_C688( C618 C688 ) C618_=_C692( C618 C692 ) C618_=_C696( C618 C696 ) \nC618_=_C702( C618 C702 ) C618_=_C710( C618 C710 ) C618_=_C711( C618 C711 ) C618_=_C712( C618 C712 ) C618_=_C713( C618 C713 ) C618_=_C717( C618 C717 ) \nC618_=_C719( C618 C719 ) C618_=_C720( C618 C720 ) C618_=_C724( C618 C724 ) C618_=_C729( C618 C729 ) C618_=_C730( C618 C730 ) C618_=_C735( C618 C735 ) \nC618_=_C738( C618 C738 ) C618_=_C740( C618 C740 ) C618_=_C742( C618 C742 ) C618_=_C744( C618 C744 ) C618_=_C747( C618 C747 ) C618_=_C748( C618 C748 ) \nC618_=_C749( C618 C749 ) C618_=_C750( C618 C750 ) C618_=_C751( C618 C751 ) C618_=_C757( C618 C757 ) C618_=_C759( C618 C759 ) C618_=_C763( C618 C763 ) \nC618_=_C765( C618 C765 ) C618_=_C766( C618 C766 ) C618_=_C768( C618 C768 ) C618_=_C769( C618 C769 ) C618_=_C773( C618 C773 ) C618_=_C774( C618 C774 ) \nC618_=_C775( C618 C775 ) C618_=_C778( C618 C778 ) C618_=_C779( C618 C779 ) C618_=_C783( C618 C783 ) C618_=_C785( C618 C785 ) C618_=_C787( C618 C787 ) \nC618_=_C794( C618 C794 ) C618_=_C795( C618 C795 ) C618_=_C796( C618 C796 ) C621_=_C622( C621 C622 ) C621_=_C626( C621 C626 ) C621_=_C651( C621 C651 ) \nC621_=_C652( C621 C652 ) C621_=_C655( C621 C655 ) C621_=_C658( C621 C658 ) C621_=_C660( C621 C660 ) C621_=_C661( C621 C661 ) C621_=_C665( C621 C665 ) \nC621_=_C679( C621 C679 ) C621_=_C685( C621 C685 ) C621_=_C686( C621 C686 ) C621_=_C692( C621 C692 ) C621_=_C693( C621 C693 ) C621_=_C697( C621 C697 ) \nC621_=_C698( C621 C698 ) C621_=_C699( C621 C699 ) C621_=_C707( C621 C707 ) C621_=_C714( C621 C714 ) C621_=_C715( C621 C715 ) C621_=_C717( C621 C717 ) \nC621_=_C719( C621 C719 ) C621_=_C730( C621 C730 ) C621_=_C731( C621 C731 ) C621_=_C737( C621 C737 ) C621_=_C738( C621 C738 ) C621_=_C742( C621 C742 ) \nC621_=_C743( C621 C743 ) C621_=_C745( C621 C745 ) C621_=_C746( C621 C746 ) C621_=_C747( C621 C747 ) C621_=_C749( C621 C749 ) C621_=_C752( C621 C752 ) \nC621_=_C755( C621 C755 ) C621_=_C758( C621 C758 ) C621_=_C759( C621 C759 ) C621_=_C762( C621 C762 ) C621_=_C769( C621 C769 ) C621_=_C770( C621 C770 ) \nC621_=_C773( C621 C773 ) C621_=_C774( C621 C774 ) C621_=_C777( C621 C777 ) C621_=_C779( C621 C779 ) C621_=_C780( C621 C780 ) C621_=_C783( C621 C783 ) \nC621_=_C784( C621 C784 ) C621_=_C787( C621 C787 ) C621_=_C788( C621 C788 ) C621_=_C791( C621 C791 ) C621_=_C793( C621 C793 ) C621_=_C795( C621 C795 ) \nC622_=_C623( C622 C623 ) C622_=_C624( C622 C624 ) C622_=_C626( C622 C626 ) C622_=_C638( C622 C638 ) C622_=_C639( C622 C639 ) C622_=_C645( C622 C645 ) \nC622_=_C647( C622 C647 ) C622_=_C648( C622 C648 ) C622_=_C652( C622 C652 ) C622_=_C657( C622 C657 ) C622_=_C658( C622 C658 ) C622_=_C673( C622 C673 ) \nC622_=_C679( C622 C679 ) C622_=_C680( C622 C680 ) C622_=_C682( C622 C682 ) C622_=_C684( C622 C684 ) C622_=_C686( C622 C686 ) C622_=_C688( C622 C688 ) \nC622_=_C692( C622 C692 ) C622_=_C693( C622 C693 ) C622_=_C697( C622 C697 ) C622_=_C714( C622 C714 ) C622_=_C715( C622 C715 ) C622_=_C716( C622 C716 ) \nC622_=_C719( C622 C719 ) C622_=_C724( C622 C724 ) C622_=_C733( C622 C733 ) C622_=_C740( C622 C740 ) C622_=_C742( C622 C742 ) C622_=_C744( C622 C744 ) \nC622_=_C745( C622 C745 ) C622_=_C746( C622 C746 ) C622_=_C747( C622 C747 ) C622_=_C749( C622 C749 ) C622_=_C750( C622 C750 ) C622_=_C751( C622 C751 ) \nC622_=_C755( C622 C755 ) C622_=_C757( C622 C757 ) C622_=_C758( C622 C758 ) C622_=_C759( C622 C759 ) C622_=_C761( C622 C761 ) C622_=_C762( C622 C762 ) \nC622_=_C768( C622 C768 ) C622_=_C769( C622 C769 ) C622_=_C773( C622 C773 ) C622_=_C774( C622 C774 ) C622_=_C777( C622 C777 ) C622_=_C785( C622 C785 ) \nC622_=_C787( C622 C787 ) C622_=_C791( C622 C791 ) C622_=_C794( C622 C794 ) C622_=_C796( C622 C796 ) C623_=_C624( C623 C624 ) C623_=_C627( C623 C627 ) \nC623_=_C629( C623 C629 ) C623_=_C644( C623 C644 ) C623_=_C645( C623 C645 ) C623_=_C648( C623 C648 ) C623_=_C650( C623 C650 ) C623_=_C652( C623 C652 ) \nC623_=_C655( C623 C655 ) C623_=_C657( C623 C657 ) C623_=_C659( C623 C659 ) C623_=_C662( C623 C662 ) C623_=_C665( C623 C665 ) C623_=_C672( C623 C672 ) \nC623_=_C682( C623 C682 ) C623_=_C684( C623 C684 ) C623_=_C687( C623 C687 ) C623_=_C692( C623 C692 ) C623_=_C696( C623 C696 ) C623_=_C697( C623 C697 ) \nC623_=_C702( C623 C702 ) C623_=_C706( C623 C706 ) C623_=_C707( C623 C707 ) C623_=_C709( C623 C709 ) C623_=_C712( C623 C712 ) C623_=_C716( C623 C716 ) \nC623_=_C720( C623 C720 ) C623_=_C722( C623 C722 ) C623_=_C724( C623 C724 ) C623_=_C726( C623 C726 ) C623_=_C733( C623 C733 ) C623_=_C739( C623 C739 ) \nC623_=_C740( C623 C740 ) C623_=_C742( C623 C742 ) C623_=_C744( C623 C744 ) C623_=_C746(</w:t>
      </w:r>
    </w:p>
    <w:p>
      <w:pPr>
        <w:pStyle w:val="PreformattedText"/>
        <w:bidi w:val="0"/>
        <w:spacing w:before="0" w:after="0"/>
        <w:jc w:val="left"/>
        <w:rPr/>
      </w:pPr>
      <w:r>
        <w:rPr/>
        <w:t xml:space="preserve"> </w:t>
      </w:r>
      <w:r>
        <w:rPr/>
        <w:t>C623 C746 ) C623_=_C749( C623 C749 ) C623_=_C750( C623 C750 ) \nC623_=_C751( C623 C751 ) C623_=_C752( C623 C752 ) C623_=_C757( C623 C757 ) C623_=_C759( C623 C759 ) C623_=_C763( C623 C763 ) C623_=_C767( C623 C767 ) \nC623_=_C772( C623 C772 ) C623_=_C779( C623 C779 ) C623_=_C783( C623 C783 ) C623_=_C784( C623 C784 ) C623_=_C785( C623 C785 ) C623_=_C789( C623 C789 ) \nC623_=_C794( C623 C794 ) C624_=_C629( C624 C629 ) C624_=_C630( C624 C630 ) C624_=_C631( C624 C631 ) C624_=_C645( C624 C645 ) C624_=_C647( C624 C647 ) \nC624_=_C648( C624 C648 ) C624_=_C662( C624 C662 ) C624_=_C665( C624 C665 ) C624_=_C667( C624 C667 ) C624_=_C672( C624 C672 ) C624_=_C679( C624 C679 ) \nC624_=_C680( C624 C680 ) C624_=_C684( C624 C684 ) C624_=_C687( C624 C687 ) C624_=_C692( C624 C692 ) C624_=_C697( C624 C697 ) C624_=_C698( C624 C698 ) \nC624_=_C707( C624 C707 ) C624_=_C711( C624 C711 ) C624_=_C715( C624 C715 ) C624_=_C717( C624 C717 ) C624_=_C721( C624 C721 ) C624_=_C724( C624 C724 ) \nC624_=_C726( C624 C726 ) C624_=_C730( C624 C730 ) C624_=_C731( C624 C731 ) C624_=_C739( C624 C739 ) C624_=_C742( C624 C742 ) C624_=_C745( C624 C745 ) \nC624_=_C746( C624 C746 ) C624_=_C747( C624 C747 ) C624_=_C750( C624 C750 ) C624_=_C751( C624 C751 ) C624_=_C752( C624 C752 ) C624_=_C757( C624 C757 ) \nC624_=_C765( C624 C765 ) C624_=_C766( C624 C766 ) C624_=_C768( C624 C768 ) C624_=_C770( C624 C770 ) C624_=_C772( C624 C772 ) C624_=_C776( C624 C776 ) \nC624_=_C777( C624 C777 ) C624_=_C778( C624 C778 ) C624_=_C779( C624 C779 ) C624_=_C781( C624 C781 ) C624_=_C783( C624 C783 ) C624_=_C788( C624 C788 ) \nC624_=_C791( C624 C791 ) C626_=_C631( C626 C631 ) C626_=_C635( C626 C635 ) C626_=_C643( C626 C643 ) C626_=_C644( C626 C644 ) C626_=_C649( C626 C649 ) \nC626_=_C652( C626 C652 ) C626_=_C658( C626 C658 ) C626_=_C659( C626 C659 ) C626_=_C660( C626 C660 ) C626_=_C665( C626 C665 ) C626_=_C666( C626 C666 ) \nC626_=_C669( C626 C669 ) C626_=_C679( C626 C679 ) C626_=_C682( C626 C682 ) C626_=_C684( C626 C684 ) C626_=_C685( C626 C685 ) C626_=_C686( C626 C686 ) \nC626_=_C688( C626 C688 ) C626_=_C693( C626 C693 ) C626_=_C696( C626 C696 ) C626_=_C697( C626 C697 ) C626_=_C702( C626 C702 ) C626_=_C707( C626 C707 ) \nC626_=_C714( C626 C714 ) C626_=_C715( C626 C715 ) C626_=_C717( C626 C717 ) C626_=_C719( C626 C719 ) C626_=_C720( C626 C720 ) C626_=_C729( C626 C729 ) \nC626_=_C731( C626 C731 ) C626_=_C733( C626 C733 ) C626_=_C734( C626 C734 ) C626_=_C742( C626 C742 ) C626_=_C743( C626 C743 ) C626_=_C748( C626 C748 ) \nC626_=_C749( C626 C749 ) C626_=_C752( C626 C752 ) C626_=_C758( C626 C758 ) C626_=_C759( C626 C759 ) C626_=_C762( C626 C762 ) C626_=_C765( C626 C765 ) \nC626_=_C766( C626 C766 ) C626_=_C768( C626 C768 ) C626_=_C769( C626 C769 ) C626_=_C774( C626 C774 ) C626_=_C776( C626 C776 ) C626_=_C781( C626 C781 ) \nC626_=_C783( C626 C783 ) C626_=_C787( C626 C787 ) C626_=_C788( C626 C788 ) C626_=_C793( C626 C793 ) C626_=_C794( C626 C794 ) C626_=_C795( C626 C795 ) \nC626_=_C796( C626 C796 ) C627_=_C633( C627 C633 ) C627_=_C640( C627 C640 ) C627_=_C650( C627 C650 ) C627_=_C651( C627 C651 ) C627_=_C655( C627 C655 ) \nC627_=_C661( C627 C661 ) C627_=_C662( C627 C662 ) C627_=_C664( C627 C664 ) C627_=_C666( C627 C666 ) C627_=_C672( C627 C672 ) C627_=_C681( C627 C681 ) \nC627_=_C692( C627 C692 ) C627_=_C696( C627 C696 ) C627_=_C697( C627 C697 ) C627_=_C705( C627 C705 ) C627_=_C707( C627 C707 ) C627_=_C709( C627 C709 ) \nC627_=_C710( C627 C710 ) C627_=_C711( C627 C711 ) C627_=_C712( C627 C712 ) C627_=_C716( C627 C716 ) C627_=_C720( C627 C720 ) C627_=_C722( C627 C722 ) \nC627_=_C724( C627 C724 ) C627_=_C734( C627 C734 ) C627_=_C738( C627 C738 ) C627_=_C750( C627 C750 ) C627_=_C754( C627 C754 ) C627_=_C758( C627 C758 ) \nC627_=_C759( C627 C759 ) C627_=_C762( C627 C762 ) C627_=_C766( C627 C766 ) C627_=_C769( C627 C769 ) C627_=_C772( C627 C772 ) C627_=_C773( C627 C773 ) \nC627_=_C784( C627 C784 ) C627_=_C788( C627 C788 ) C627_=_C789( C627 C789 ) C627_=_C793( C627 C793 ) C627_=_C794( C627 C794 ) C627_=_C796( C627 C796 ) \nC629_=_C630( C629 C630 ) C629_=_C631( C629 C631 ) C629_=_C633( C629 C633 ) C629_=_C642( C629 C642 ) C629_=_C644( C629 C644 ) C629_=_C645( C629 C645 ) \nC629_=_C647( C629 C647 ) C629_=_C652( C629 C652 ) C629_=_C657( C629 C657 ) C629_=_C658( C629 C658 ) C629_=_C659( C629 C659 ) C629_=_C660( C629 C660 ) \nC629_=_C661( C629 C661 ) C629_=_C672( C629 C672 ) C629_=_C677( C629 C677 ) C629_=_C679( C629 C679 ) C629_=_C687( C629 C687 ) C629_=_C688( C629 C688 ) \nC629_=_C692( C629 C692 ) C629_=_C699( C629 C699 ) C629_=_C700( C629 C700 ) C629_=_C705( C629 C705 ) C629_=_C706( C629 C706 ) C629_=_C709( C629 C709 ) \nC629_=_C710( C629 C710 ) C629_=_C711( C629 C711 ) C629_=_C713( C629 C713 ) C629_=_C714( C629 C714 ) C629_=_C716( C629 C716 ) C629_=_C717( C629 C717 ) \nC629_=_C718( C629 C718 ) C629_=_C720( C629 C720 ) C629_=_C721( C629 C721 ) C629_=_C722( C629 C722 ) C629_=_C723( C629 C723 ) C629_=_C724( C629 C724 ) \nC629_=_C726( C629 C726 ) C629_=_C731( C629 C731 ) C629_=_C734( C629 C734 ) C629_=_C737( C629 C737 ) C629_=_C738( C629 C738 ) C629_=_C739( C629 C739 ) \nC629_=_C740( C629 C740 ) C629_=_C743( C629 C743 ) C629_=_C744( C629 C744 ) C629_=_C745( C629 C745 ) C629_=_C746( C629 C746 ) C629_=_C747( C629 C747 ) \nC629_=_C750( C629 C750 ) C629_=_C751( C629 C751 ) C629_=_C754( C629 C754 ) C629_=_C755( C629 C755 ) C629_=_C757( C629 C757 ) C629_=_C763( C629 C763 ) \nC629_=_C766( C629 C766 ) C629_=_C767( C629 C767 ) C629_=_C768( C629 C768 ) C629_=_C769( C629 C769 ) C629_=_C770( C629 C770 ) C629_=_C776( C629 C776 ) \nC629_=_C783( C629 C783 ) C629_=_C784( C629 C784 ) C629_=_C785( C629 C785 ) C629_=_C787( C629 C787 ) C629_=_C788( C629 C788 ) C629_=_C789( C629 C789 ) \nC629_=_C796( C629 C796 ) C630_=_C631( C630 C631 ) C630_=_C633( C630 C633 ) C630_=_C638( C630 C638 ) C630_=_C644( C630 C644 ) C630_=_C647( C630 C647 ) \nC630_=_C648( C630 C648 ) C630_=_C659( C630 C659 ) C630_=_C662( C630 C662 ) C630_=_C663( C630 C663 ) C630_=_C664( C630 C664 ) C630_=_C667( C630 C667 ) \nC630_=_C672( C630 C672 ) C630_=_C673( C630 C673 ) C630_=_C674( C630 C674 ) C630_=_C677( C630 C677 ) C630_=_C679( C630 C679 ) C630_=_C682( C630 C682 ) \nC630_=_C685( C630 C685 ) C630_=_C686( C630 C686 ) C630_=_C687( C630 C687 ) C630_=_C692( C630 C692 ) C630_=_C698( C630 C698 ) C630_=_C699( C630 C699 ) \nC630_=_C700( C630 C700 ) C630_=_C705( C630 C705 ) C630_=_C708( C630 C708 ) C630_=_C709( C630 C709 ) C630_=_C710( C630 C710 ) C630_=_C714( C630 C714 ) \nC630_=_C721( C630 C721 ) C630_=_C722( C630 C722 ) C630_=_C724( C630 C724 ) C630_=_C730( C630 C730 ) C630_=_C741( C630 C741 ) C630_=_C742( C630 C742 ) \nC630_=_C743( C630 C743 ) C630_=_C745( C630 C745 ) C630_=_C746( C630 C746 ) C630_=_C747( C630 C747 ) C630_=_C752( C630 C752 ) C630_=_C754( C630 C754 ) \nC630_=_C755( C630 C755 ) C630_=_C757( C630 C757 ) C630_=_C761( C630 C761 ) C630_=_C762( C630 C762 ) C630_=_C765( C630 C765 ) C630_=_C767( C630 C767 ) \nC630_=_C770( C630 C770 ) C630_=_C772( C630 C772 ) C630_=_C775( C630 C775 ) C630_=_C776( C630 C776 ) C630_=_C780( C630 C780 ) C630_=_C781( C630 C781 ) \nC630_=_C788( C630 C788 ) C631_=_C638( C631 C638 ) C631_=_C645( C631 C645 ) C631_=_C649( C631 C649 ) C631_=_C659( C631 C659 ) C631_=_C662( C631 C662 ) \nC631_=_C663( C631 C663 ) C631_=_C666( C631 C666 ) C631_=_C669( C631 C669 ) C631_=_C674( C631 C674 ) C631_=_C677( C631 C677 ) C631_=_C678( C631 C678 ) \nC631_=_C682( C631 C682 ) C631_=_C684( C631 C684 ) C631_=_C686( C631 C686 ) C631_=_C696( C631 C696 ) C631_=_C699( C631 C699 ) C631_=_C708( C631 C708 ) \nC631_=_C712( C631 C712 ) C631_=_C713( C631 C713 ) C631_=_C715( C631 C715 ) C631_=_C724( C631 C724 ) C631_=_C729( C631 C729 ) C631_=_C730( C631 C730 ) \nC631_=_C731( C631 C731 ) C631_=_C733( C631 C733 ) C631_=_C734( C631 C734 ) C631_=_C735( C631 C735 ) C631_=_C738( C631 C738 ) C631_=_C748( C631 C748 ) \nC631_=_C749( C631 C749 ) C631_=_C752( C631 C752 ) C631_=_C754( C631 C754 ) C631_=_C759( C631 C759 ) C631_=_C766( C631 C766 ) C631_=_C770( C631 C770 ) \nC631_=_C775( C631 C775 ) C631_=_C776( C631 C776 ) C631_=_C777( C631 C777 ) C631_=_C778( C631 C778 ) C631_=_C779( C631 C779 ) C631_=_C781( C631 C781 ) \nC631_=_C783( C631 C783 ) C631_=_C788( C631 C788 ) C631_=_C791( C631 C791 ) C631_=_C795( C631 C795 ) C633_=_C635( C633 C635 ) C633_=_C638( C633 C638 ) \nC633_=_C640( C633 C640 ) C633_=_C644( C633 C644 ) C633_=_C657( C633 C657 ) C633_=_C658( C633 C658 ) C633_=_C659( C633 C659 ) C633_=_C660( C633 C660 ) \nC633_=_C661( C633 C661 ) C633_=_C664( C633 C664 ) C633_=_C672( C633 C672 ) C633_=_C673( C633 C673 ) C633_=_C678( C633 C678 ) C633_=_C679( C633 C679 ) \nC633_=_C685( C633 C685 ) C633_=_C688( C633 C688 ) C633_=_C697( C633 C697 ) C633_=_C700( C633 C700 ) C633_=_C705( C633 C705 ) C633_=_C706( C633 C706 ) \nC633_=_C707( C633 C707 ) C633_=_C708( C633 C708 ) C633_=_C710( C633 C710 ) C633_=_C712( C633 C712 ) C633_=_C713( C633 C713 ) C633_=_C717( C633 C717 ) \nC633_=_C719( C633 C719 ) C633_=_C720( C633 C720 ) C633_=_C721( C633 C721 ) C633_=_C722( C633 C722 ) C633_=_C723( C633 C723 ) C633_=_C724( C633 C724 ) \nC633_=_C726( C633 C726 ) C633_=_C729( C633 C729 ) C633_=_C731( C633 C731 ) C633_=_C735( C633 C735 ) C633_=_C740( C633 C740 ) C633_=_C743( C633 C743 ) \nC633_=_C744( C633 C744 ) C633_=_C745( C633 C745 ) C633_=_C750( C633 C750 ) C633_=_C757( C633 C757 ) C633_=_C758( C633 C758 ) C633_=_C759( C633 C759 ) \nC633_=_C762( C633 C762 ) C633_=_C765( C633 C765 ) C633_=_C768( C633 C768 ) C633_=_C769( C633 C769 ) C633_=_C773( C633 C773 ) C633_=_C776( C633 C776 ) \nC633_=_C778( C633 C778 ) C633_=_C780( C633 C780 ) C633_=_C784( C633 C784 ) C633_=_C785( C633 C785 ) C633_=_C787( C633 C787 ) C633_=_C788( C633 C788 ) \nC633_=_C789( C633 C789 ) C633_=_C791( C633 C791 ) C633_=_C793( C633 C793 ) C633_=_C794( C633 C794 ) C633_=_C796( C633 C796 ) C635_=_C638( C635 C638 ) \nC635_=_C644( C635 C644 ) C635_=_C650( C635 C650 ) C635_=_C653( C635 C653 ) C635_=_C659( C635 C659 ) C635_=_C662(</w:t>
      </w:r>
    </w:p>
    <w:p>
      <w:pPr>
        <w:pStyle w:val="PreformattedText"/>
        <w:bidi w:val="0"/>
        <w:spacing w:before="0" w:after="0"/>
        <w:jc w:val="left"/>
        <w:rPr/>
      </w:pPr>
      <w:r>
        <w:rPr/>
        <w:t xml:space="preserve"> </w:t>
      </w:r>
      <w:r>
        <w:rPr/>
        <w:t>C635 C662 ) C635_=_C664( C635 C664 ) \nC635_=_C666( C635 C666 ) C635_=_C667( C635 C667 ) C635_=_C669( C635 C669 ) C635_=_C674( C635 C674 ) C635_=_C677( C635 C677 ) C635_=_C679( C635 C679 ) \nC635_=_C684( C635 C684 ) C635_=_C687( C635 C687 ) C635_=_C693( C635 C693 ) C635_=_C699( C635 C699 ) C635_=_C702( C635 C702 ) C635_=_C705( C635 C705 ) \nC635_=_C706( C635 C706 ) C635_=_C707( C635 C707 ) C635_=_C710( C635 C710 ) C635_=_C711( C635 C711 ) C635_=_C714( C635 C714 ) C635_=_C715( C635 C715 ) \nC635_=_C716( C635 C716 ) C635_=_C717( C635 C717 ) C635_=_C718( C635 C718 ) C635_=_C720( C635 C720 ) C635_=_C723( C635 C723 ) C635_=_C724( C635 C724 ) \nC635_=_C729( C635 C729 ) C635_=_C730( C635 C730 ) C635_=_C733( C635 C733 ) C635_=_C735( C635 C735 ) C635_=_C737( C635 C737 ) C635_=_C739( C635 C739 ) \nC635_=_C741( C635 C741 ) C635_=_C742( C635 C742 ) C635_=_C746( C635 C746 ) C635_=_C747( C635 C747 ) C635_=_C748( C635 C748 ) C635_=_C755( C635 C755 ) \nC635_=_C757( C635 C757 ) C635_=_C758( C635 C758 ) C635_=_C759( C635 C759 ) C635_=_C761( C635 C761 ) C635_=_C765( C635 C765 ) C635_=_C768( C635 C768 ) \nC635_=_C769( C635 C769 ) C635_=_C770( C635 C770 ) C635_=_C776( C635 C776 ) C635_=_C778( C635 C778 ) C635_=_C779( C635 C779 ) C635_=_C781( C635 C781 ) \nC635_=_C785( C635 C785 ) C635_=_C789( C635 C789 ) C635_=_C791( C635 C791 ) C635_=_C794( C635 C794 ) C635_=_C795( C635 C795 ) C635_=_C796( C635 C796 ) \nC638_=_C640( C638 C640 ) C638_=_C643( C638 C643 ) C638_=_C644( C638 C644 ) C638_=_C645( C638 C645 ) C638_=_C647( C638 C647 ) C638_=_C649( C638 C649 ) \nC638_=_C655( C638 C655 ) C638_=_C658( C638 C658 ) C638_=_C659( C638 C659 ) C638_=_C662( C638 C662 ) C638_=_C666( C638 C666 ) C638_=_C674( C638 C674 ) \nC638_=_C678( C638 C678 ) C638_=_C679( C638 C679 ) C638_=_C680( C638 C680 ) C638_=_C681( C638 C681 ) C638_=_C682( C638 C682 ) C638_=_C684( C638 C684 ) \nC638_=_C692( C638 C692 ) C638_=_C693( C638 C693 ) C638_=_C696( C638 C696 ) C638_=_C698( C638 C698 ) C638_=_C705( C638 C705 ) C638_=_C706( C638 C706 ) \nC638_=_C707( C638 C707 ) C638_=_C710( C638 C710 ) C638_=_C713( C638 C713 ) C638_=_C714( C638 C714 ) C638_=_C719( C638 C719 ) C638_=_C724( C638 C724 ) \nC638_=_C735( C638 C735 ) C638_=_C737( C638 C737 ) C638_=_C738( C638 C738 ) C638_=_C739( C638 C739 ) C638_=_C741( C638 C741 ) C638_=_C744( C638 C744 ) \nC638_=_C745( C638 C745 ) C638_=_C748( C638 C748 ) C638_=_C751( C638 C751 ) C638_=_C754( C638 C754 ) C638_=_C757( C638 C757 ) C638_=_C758( C638 C758 ) \nC638_=_C759( C638 C759 ) C638_=_C761( C638 C761 ) C638_=_C766( C638 C766 ) C638_=_C767( C638 C767 ) C638_=_C768( C638 C768 ) C638_=_C769( C638 C769 ) \nC638_=_C775( C638 C775 ) C638_=_C777( C638 C777 ) C638_=_C778( C638 C778 ) C638_=_C779( C638 C779 ) C638_=_C780( C638 C780 ) C638_=_C783( C638 C783 ) \nC638_=_C784( C638 C784 ) C638_=_C788( C638 C788 ) C638_=_C791( C638 C791 ) C638_=_C795( C638 C795 ) C638_=_C796( C638 C796 ) C639_=_C640( C639 C640 ) \nC639_=_C642( C639 C642 ) C639_=_C643( C639 C643 ) C639_=_C644( C639 C644 ) C639_=_C645( C639 C645 ) C639_=_C647( C639 C647 ) C639_=_C653( C639 C653 ) \nC639_=_C664( C639 C664 ) C639_=_C665( C639 C665 ) C639_=_C667( C639 C667 ) C639_=_C669( C639 C669 ) C639_=_C673( C639 C673 ) C639_=_C674( C639 C674 ) \nC639_=_C679( C639 C679 ) C639_=_C682( C639 C682 ) C639_=_C685( C639 C685 ) C639_=_C686( C639 C686 ) C639_=_C688( C639 C688 ) C639_=_C708( C639 C708 ) \nC639_=_C709( C639 C709 ) C639_=_C710( C639 C710 ) C639_=_C711( C639 C711 ) C639_=_C712( C639 C712 ) C639_=_C718( C639 C718 ) C639_=_C719( C639 C719 ) \nC639_=_C721( C639 C721 ) C639_=_C726( C639 C726 ) C639_=_C729( C639 C729 ) C639_=_C730( C639 C730 ) C639_=_C738( C639 C738 ) C639_=_C739( C639 C739 ) \nC639_=_C740( C639 C740 ) C639_=_C742( C639 C742 ) C639_=_C743( C639 C743 ) C639_=_C744( C639 C744 ) C639_=_C747( C639 C747 ) C639_=_C749( C639 C749 ) \nC639_=_C751( C639 C751 ) C639_=_C755( C639 C755 ) C639_=_C757( C639 C757 ) C639_=_C761( C639 C761 ) C639_=_C762( C639 C762 ) C639_=_C763( C639 C763 ) \nC639_=_C765( C639 C765 ) C639_=_C768( C639 C768 ) C639_=_C772( C639 C772 ) C639_=_C773( C639 C773 ) C639_=_C774( C639 C774 ) C639_=_C777( C639 C777 ) \nC639_=_C780( C639 C780 ) C639_=_C785( C639 C785 ) C639_=_C787( C639 C787 ) C639_=_C791( C639 C791 ) C639_=_C793( C639 C793 ) C639_=_C794( C639 C794 ) \nC639_=_C795( C639 C795 ) C639_=_C796( C639 C796 ) C640_=_C642( C640 C642 ) C640_=_C643( C640 C643 ) C640_=_C644( C640 C644 ) C640_=_C645( C640 C645 ) \nC640_=_C647( C640 C647 ) C640_=_C648( C640 C648 ) C640_=_C649( C640 C649 ) C640_=_C651( C640 C651 ) C640_=_C652( C640 C652 ) C640_=_C653( C640 C653 ) \nC640_=_C655( C640 C655 ) C640_=_C658( C640 C658 ) C640_=_C661( C640 C661 ) C640_=_C663( C640 C663 ) C640_=_C664( C640 C664 ) C640_=_C665( C640 C665 ) \nC640_=_C666( C640 C666 ) C640_=_C672( C640 C672 ) C640_=_C674( C640 C674 ) C640_=_C678( C640 C678 ) C640_=_C679( C640 C679 ) C640_=_C685( C640 C685 ) \nC640_=_C693( C640 C693 ) C640_=_C696( C640 C696 ) C640_=_C698( C640 C698 ) C640_=_C700( C640 C700 ) C640_=_C708( C640 C708 ) C640_=_C709( C640 C709 ) \nC640_=_C710( C640 C710 ) C640_=_C711( C640 C711 ) C640_=_C714( C640 C714 ) C640_=_C715( C640 C715 ) C640_=_C719( C640 C719 ) C640_=_C729( C640 C729 ) \nC640_=_C730( C640 C730 ) C640_=_C731( C640 C731 ) C640_=_C735( C640 C735 ) C640_=_C740( C640 C740 ) C640_=_C743( C640 C743 ) C640_=_C744( C640 C744 ) \nC640_=_C748( C640 C748 ) C640_=_C751( C640 C751 ) C640_=_C754( C640 C754 ) C640_=_C757( C640 C757 ) C640_=_C761( C640 C761 ) C640_=_C767( C640 C767 ) \nC640_=_C772( C640 C772 ) C640_=_C774( C640 C774 ) C640_=_C775( C640 C775 ) C640_=_C777( C640 C777 ) C640_=_C778( C640 C778 ) C640_=_C780( C640 C780 ) \nC640_=_C785( C640 C785 ) C640_=_C787( C640 C787 ) C640_=_C789( C640 C789 ) C640_=_C791( C640 C791 ) C640_=_C793( C640 C793 ) C640_=_C794( C640 C794 ) \nC640_=_C796( C640 C796 ) C642_=_C643( C642 C643 ) C642_=_C644( C642 C644 ) C642_=_C645( C642 C645 ) C642_=_C649( C642 C649 ) C642_=_C657( C642 C657 ) \nC642_=_C658( C642 C658 ) C642_=_C660( C642 C660 ) C642_=_C662( C642 C662 ) C642_=_C664( C642 C664 ) C642_=_C665( C642 C665 ) C642_=_C667( C642 C667 ) \nC642_=_C669( C642 C669 ) C642_=_C673( C642 C673 ) C642_=_C674( C642 C674 ) C642_=_C678( C642 C678 ) C642_=_C679( C642 C679 ) C642_=_C680( C642 C680 ) \nC642_=_C682( C642 C682 ) C642_=_C688( C642 C688 ) C642_=_C699( C642 C699 ) C642_=_C706( C642 C706 ) C642_=_C708( C642 C708 ) C642_=_C709( C642 C709 ) \nC642_=_C711( C642 C711 ) C642_=_C713( C642 C713 ) C642_=_C716( C642 C716 ) C642_=_C718( C642 C718 ) C642_=_C719( C642 C719 ) C642_=_C720( C642 C720 ) \nC642_=_C721( C642 C721 ) C642_=_C726( C642 C726 ) C642_=_C729( C642 C729 ) C642_=_C730( C642 C730 ) C642_=_C731( C642 C731 ) C642_=_C734( C642 C734 ) \nC642_=_C738( C642 C738 ) C642_=_C739( C642 C739 ) C642_=_C740( C642 C740 ) C642_=_C742( C642 C742 ) C642_=_C743( C642 C743 ) C642_=_C744( C642 C744 ) \nC642_=_C745( C642 C745 ) C642_=_C747( C642 C747 ) C642_=_C755( C642 C755 ) C642_=_C757( C642 C757 ) C642_=_C761( C642 C761 ) C642_=_C762( C642 C762 ) \nC642_=_C765( C642 C765 ) C642_=_C766( C642 C766 ) C642_=_C767( C642 C767 ) C642_=_C768( C642 C768 ) C642_=_C770( C642 C770 ) C642_=_C772( C642 C772 ) \nC642_=_C776( C642 C776 ) C642_=_C777( C642 C777 ) C642_=_C780( C642 C780 ) C642_=_C781( C642 C781 ) C642_=_C784( C642 C784 ) C642_=_C785( C642 C785 ) \nC642_=_C787( C642 C787 ) C642_=_C789( C642 C789 ) C642_=_C793( C642 C793 ) C642_=_C794( C642 C794 ) C642_=_C796( C642 C796 ) C643_=_C644( C643 C644 ) \nC643_=_C645( C643 C645 ) C643_=_C651( C643 C651 ) C643_=_C652( C643 C652 ) C643_=_C657( C643 C657 ) C643_=_C659( C643 C659 ) C643_=_C663( C643 C663 ) \nC643_=_C664( C643 C664 ) C643_=_C665( C643 C665 ) C643_=_C672( C643 C672 ) C643_=_C673( C643 C673 ) C643_=_C677( C643 C677 ) C643_=_C678( C643 C678 ) \nC643_=_C680( C643 C680 ) C643_=_C681( C643 C681 ) C643_=_C686( C643 C686 ) C643_=_C688( C643 C688 ) C643_=_C693( C643 C693 ) C643_=_C696( C643 C696 ) \nC643_=_C698( C643 C698 ) C643_=_C705( C643 C705 ) C643_=_C706( C643 C706 ) C643_=_C708( C643 C708 ) C643_=_C709( C643 C709 ) C643_=_C718( C643 C718 ) \nC643_=_C733( C643 C733 ) C643_=_C734( C643 C734 ) C643_=_C739( C643 C739 ) C643_=_C741( C643 C741 ) C643_=_C743( C643 C743 ) C643_=_C744( C643 C744 ) \nC643_=_C745( C643 C745 ) C643_=_C746( C643 C746 ) C643_=_C748( C643 C748 ) C643_=_C752( C643 C752 ) C643_=_C754( C643 C754 ) C643_=_C757( C643 C757 ) \nC643_=_C761( C643 C761 ) C643_=_C762( C643 C762 ) C643_=_C763( C643 C763 ) C643_=_C767( C643 C767 ) C643_=_C772( C643 C772 ) C643_=_C773( C643 C773 ) \nC643_=_C774( C643 C774 ) C643_=_C775( C643 C775 ) C643_=_C776( C643 C776 ) C643_=_C778( C643 C778 ) C643_=_C779( C643 C779 ) C643_=_C781( C643 C781 ) \nC643_=_C783( C643 C783 ) C643_=_C784( C643 C784 ) C643_=_C785( C643 C785 ) C643_=_C787( C643 C787 ) C643_=_C794( C643 C794 ) C643_=_C796( C643 C796 ) \nC644_=_C645( C644 C645 ) C644_=_C651( C644 C651 ) C644_=_C652( C644 C652 ) C644_=_C655( C644 C655 ) C644_=_C659( C644 C659 ) C644_=_C664( C644 C664 ) \nC644_=_C672( C644 C672 ) C644_=_C673( C644 C673 ) C644_=_C677( C644 C677 ) C644_=_C681( C644 C681 ) C644_=_C684( C644 C684 ) C644_=_C686( C644 C686 ) \nC644_=_C693( C644 C693 ) C644_=_C698( C644 C698 ) C644_=_C702( C644 C702 ) C644_=_C705( C644 C705 ) C644_=_C706( C644 C706 ) C644_=_C708( C644 C708 ) \nC644_=_C709( C644 C709 ) C644_=_C710( C644 C710 ) C644_=_C714( C644 C714 ) C644_=_C717( C644 C717 ) C644_=_C719( C644 C719 ) C644_=_C720( C644 C720 ) \nC644_=_C722( C644 C722 ) C644_=_C729( C644 C729 ) C644_=_C733( C644 C733 ) C644_=_C737( C644 C737 ) C644_=_C738( C644 C738 ) C644_=_C739( C644 C739 ) \nC644_=_C740( C644 C740 ) C644_=_C743( C644 C743 ) C644_=_C748( C644 C748 ) C644_=_C751( C644 C751 ) C644_=_C757( C644 C757 ) C644_=_C761( C644 C761 ) \nC644_=_C763( C644 C763 ) C644_=_C765( C644 C765 ) C644_=_C767( C644 C767 ) C644_=_C768( C644 C768 ) C644_=_C769( C644 C769 ) C644_=_C772(</w:t>
      </w:r>
    </w:p>
    <w:p>
      <w:pPr>
        <w:pStyle w:val="PreformattedText"/>
        <w:bidi w:val="0"/>
        <w:spacing w:before="0" w:after="0"/>
        <w:jc w:val="left"/>
        <w:rPr/>
      </w:pPr>
      <w:r>
        <w:rPr/>
        <w:t xml:space="preserve"> </w:t>
      </w:r>
      <w:r>
        <w:rPr/>
        <w:t>C644 C772 ) \nC644_=_C773( C644 C773 ) C644_=_C776( C644 C776 ) C644_=_C780( C644 C780 ) C644_=_C781( C644 C781 ) C644_=_C783( C644 C783 ) C644_=_C784( C644 C784 ) \nC644_=_C785( C644 C785 ) C644_=_C788( C644 C788 ) C644_=_C795( C644 C795 ) C644_=_C796( C644 C796 ) C645_=_C647( C645 C647 ) C645_=_C655( C645 C655 ) \nC645_=_C659( C645 C659 ) C645_=_C672( C645 C672 ) C645_=_C673( C645 C673 ) C645_=_C674( C645 C674 ) C645_=_C678( C645 C678 ) C645_=_C679( C645 C679 ) \nC645_=_C682( C645 C682 ) C645_=_C684( C645 C684 ) C645_=_C687( C645 C687 ) C645_=_C688( C645 C688 ) C645_=_C692( C645 C692 ) C645_=_C697( C645 C697 ) \nC645_=_C708( C645 C708 ) C645_=_C709( C645 C709 ) C645_=_C711( C645 C711 ) C645_=_C712( C645 C712 ) C645_=_C713( C645 C713 ) C645_=_C717( C645 C717 ) \nC645_=_C719( C645 C719 ) C645_=_C720( C645 C720 ) C645_=_C721( C645 C721 ) C645_=_C723( C645 C723 ) C645_=_C724( C645 C724 ) C645_=_C726( C645 C726 ) \nC645_=_C731( C645 C731 ) C645_=_C735( C645 C735 ) C645_=_C738( C645 C738 ) C645_=_C739( C645 C739 ) C645_=_C740( C645 C740 ) C645_=_C741( C645 C741 ) \nC645_=_C744( C645 C744 ) C645_=_C745( C645 C745 ) C645_=_C746( C645 C746 ) C645_=_C747( C645 C747 ) C645_=_C749( C645 C749 ) C645_=_C750( C645 C750 ) \nC645_=_C751( C645 C751 ) C645_=_C757( C645 C757 ) C645_=_C759( C645 C759 ) C645_=_C761( C645 C761 ) C645_=_C763( C645 C763 ) C645_=_C766( C645 C766 ) \nC645_=_C768( C645 C768 ) C645_=_C770( C645 C770 ) C645_=_C772( C645 C772 ) C645_=_C773( C645 C773 ) C645_=_C778( C645 C778 ) C645_=_C779( C645 C779 ) \nC645_=_C783( C645 C783 ) C645_=_C784( C645 C784 ) C645_=_C785( C645 C785 ) C645_=_C789( C645 C789 ) C645_=_C794( C645 C794 ) C645_=_C795( C645 C795 ) \nC645_=_C796( C645 C796 ) C647_=_C649( C647 C649 ) C647_=_C655( C647 C655 ) C647_=_C657( C647 C657 ) C647_=_C658( C647 C658 ) C647_=_C660( C647 C660 ) \nC647_=_C666( C647 C666 ) C647_=_C672( C647 C672 ) C647_=_C674( C647 C674 ) C647_=_C677( C647 C677 ) C647_=_C679( C647 C679 ) C647_=_C680( C647 C680 ) \nC647_=_C684( C647 C684 ) C647_=_C685( C647 C685 ) C647_=_C687( C647 C687 ) C647_=_C692( C647 C692 ) C647_=_C696( C647 C696 ) C647_=_C698( C647 C698 ) \nC647_=_C708( C647 C708 ) C647_=_C710( C647 C710 ) C647_=_C711( C647 C711 ) C647_=_C712( C647 C712 ) C647_=_C714( C647 C714 ) C647_=_C717( C647 C717 ) \nC647_=_C720( C647 C720 ) C647_=_C721( C647 C721 ) C647_=_C722( C647 C722 ) C647_=_C726( C647 C726 ) C647_=_C730( C647 C730 ) C647_=_C735( C647 C735 ) \nC647_=_C739( C647 C739 ) C647_=_C742( C647 C742 ) C647_=_C747( C647 C747 ) C647_=_C748( C647 C748 ) C647_=_C750( C647 C750 ) C647_=_C751( C647 C751 ) \nC647_=_C752( C647 C752 ) C647_=_C759( C647 C759 ) C647_=_C761( C647 C761 ) C647_=_C762( C647 C762 ) C647_=_C763( C647 C763 ) C647_=_C766( C647 C766 ) \nC647_=_C767( C647 C767 ) C647_=_C768( C647 C768 ) C647_=_C769( C647 C769 ) C647_=_C770( C647 C770 ) C647_=_C774( C647 C774 ) C647_=_C775( C647 C775 ) \nC647_=_C777( C647 C777 ) C647_=_C780( C647 C780 ) C647_=_C781( C647 C781 ) C647_=_C783( C647 C783 ) C647_=_C787( C647 C787 ) C647_=_C791( C647 C791 ) \nC647_=_C793( C647 C793 ) C647_=_C794( C647 C794 ) C648_=_C649( C648 C649 ) C648_=_C650( C648 C650 ) C648_=_C651( C648 C651 ) C648_=_C652( C648 C652 ) \nC648_=_C653( C648 C653 ) C648_=_C655( C648 C655 ) C648_=_C657( C648 C657 ) C648_=_C658( C648 C658 ) C648_=_C666( C648 C666 ) C648_=_C667( C648 C667 ) \nC648_=_C669( C648 C669 ) C648_=_C680( C648 C680 ) C648_=_C699( C648 C699 ) C648_=_C702( C648 C702 ) C648_=_C706( C648 C706 ) C648_=_C707( C648 C707 ) \nC648_=_C710( C648 C710 ) C648_=_C711( C648 C711 ) C648_=_C712( C648 C712 ) C648_=_C713( C648 C713 ) C648_=_C714( C648 C714 ) C648_=_C715( C648 C715 ) \nC648_=_C716( C648 C716 ) C648_=_C717( C648 C717 ) C648_=_C718( C648 C718 ) C648_=_C719( C648 C719 ) C648_=_C721( C648 C721 ) C648_=_C722( C648 C722 ) \nC648_=_C724( C648 C724 ) C648_=_C730( C648 C730 ) C648_=_C739( C648 C739 ) C648_=_C740( C648 C740 ) C648_=_C741( C648 C741 ) C648_=_C745( C648 C745 ) \nC648_=_C746( C648 C746 ) C648_=_C747( C648 C747 ) C648_=_C749( C648 C749 ) C648_=_C750( C648 C750 ) C648_=_C751( C648 C751 ) C648_=_C754( C648 C754 ) \nC648_=_C755( C648 C755 ) C648_=_C757( C648 C757 ) C648_=_C758( C648 C758 ) C648_=_C761( C648 C761 ) C648_=_C765( C648 C765 ) C648_=_C766( C648 C766 ) \nC648_=_C767( C648 C767 ) C648_=_C772( C648 C772 ) C648_=_C777( C648 C777 ) C648_=_C791( C648 C791 ) C648_=_C795( C648 C795 ) C649_=_C650( C649 C650 ) \nC649_=_C651( C649 C651 ) C649_=_C657( C649 C657 ) C649_=_C659( C649 C659 ) C649_=_C661( C649 C661 ) C649_=_C662( C649 C662 ) C649_=_C666( C649 C666 ) \nC649_=_C672( C649 C672 ) C649_=_C673( C649 C673 ) C649_=_C682( C649 C682 ) C649_=_C684( C649 C684 ) C649_=_C696( C649 C696 ) C649_=_C698( C649 C698 ) \nC649_=_C699( C649 C699 ) C649_=_C700( C649 C700 ) C649_=_C702( C649 C702 ) C649_=_C705( C649 C705 ) C649_=_C707( C649 C707 ) C649_=_C710( C649 C710 ) \nC649_=_C713( C649 C713 ) C649_=_C714( C649 C714 ) C649_=_C715( C649 C715 ) C649_=_C716( C649 C716 ) C649_=_C717( C649 C717 ) C649_=_C718( C649 C718 ) \nC649_=_C726( C649 C726 ) C649_=_C729( C649 C729 ) C649_=_C733( C649 C733 ) C649_=_C734( C649 C734 ) C649_=_C737( C649 C737 ) C649_=_C738( C649 C738 ) \nC649_=_C741( C649 C741 ) C649_=_C742( C649 C742 ) C649_=_C748( C649 C748 ) C649_=_C751( C649 C751 ) C649_=_C752( C649 C752 ) C649_=_C757( C649 C757 ) \nC649_=_C758( C649 C758 ) C649_=_C759( C649 C759 ) C649_=_C761( C649 C761 ) C649_=_C762( C649 C762 ) C649_=_C765( C649 C765 ) C649_=_C766( C649 C766 ) \nC649_=_C767( C649 C767 ) C649_=_C768( C649 C768 ) C649_=_C770( C649 C770 ) C649_=_C772( C649 C772 ) C649_=_C774( C649 C774 ) C649_=_C776( C649 C776 ) \nC649_=_C777( C649 C777 ) C649_=_C778( C649 C778 ) C649_=_C780( C649 C780 ) C649_=_C791( C649 C791 ) C649_=_C793( C649 C793 ) C650_=_C651( C650 C651 ) \nC650_=_C653( C650 C653 ) C650_=_C655( C650 C655 ) C650_=_C659( C650 C659 ) C650_=_C660( C650 C660 ) C650_=_C661( C650 C661 ) C650_=_C662( C650 C662 ) \nC650_=_C663( C650 C663 ) C650_=_C664( C650 C664 ) C650_=_C666( C650 C666 ) C650_=_C667( C650 C667 ) C650_=_C669( C650 C669 ) C650_=_C674( C650 C674 ) \nC650_=_C681( C650 C681 ) C650_=_C696( C650 C696 ) C650_=_C697( C650 C697 ) C650_=_C699( C650 C699 ) C650_=_C706( C650 C706 ) C650_=_C709( C650 C709 ) \nC650_=_C710( C650 C710 ) C650_=_C711( C650 C711 ) C650_=_C713( C650 C713 ) C650_=_C714( C650 C714 ) C650_=_C715( C650 C715 ) C650_=_C716( C650 C716 ) \nC650_=_C717( C650 C717 ) C650_=_C718( C650 C718 ) C650_=_C720( C650 C720 ) C650_=_C721( C650 C721 ) C650_=_C722( C650 C722 ) C650_=_C729( C650 C729 ) \nC650_=_C733( C650 C733 ) C650_=_C734( C650 C734 ) C650_=_C735( C650 C735 ) C650_=_C741( C650 C741 ) C650_=_C747( C650 C747 ) C650_=_C748( C650 C748 ) \nC650_=_C749( C650 C749 ) C650_=_C755( C650 C755 ) C650_=_C758( C650 C758 ) C650_=_C765( C650 C765 ) C650_=_C766( C650 C766 ) C650_=_C769( C650 C769 ) \nC650_=_C770( C650 C770 ) C650_=_C773( C650 C773 ) C650_=_C776( C650 C776 ) C650_=_C779( C650 C779 ) C650_=_C784( C650 C784 ) C650_=_C785( C650 C785 ) \nC650_=_C788( C650 C788 ) C650_=_C789( C650 C789 ) C650_=_C791( C650 C791 ) C650_=_C793( C650 C793 ) C650_=_C795( C650 C795 ) C650_=_C796( C650 C796 ) \nC651_=_C653( C651 C653 ) C651_=_C661( C651 C661 ) C651_=_C663( C651 C663 ) C651_=_C664( C651 C664 ) C651_=_C666( C651 C666 ) C651_=_C674( C651 C674 ) \nC651_=_C677( C651 C677 ) C651_=_C678( C651 C678 ) C651_=_C681( C651 C681 ) C651_=_C684( C651 C684 ) C651_=_C685( C651 C685 ) C651_=_C686( C651 C686 ) \nC651_=_C693( C651 C693 ) C651_=_C698( C651 C698 ) C651_=_C699( C651 C699 ) C651_=_C710( C651 C710 ) C651_=_C713( C651 C713 ) C651_=_C714( C651 C714 ) \nC651_=_C715( C651 C715 ) C651_=_C716( C651 C716 ) C651_=_C717( C651 C717 ) C651_=_C718( C651 C718 ) C651_=_C722( C651 C722 ) C651_=_C733( C651 C733 ) \nC651_=_C737( C651 C737 ) C651_=_C738( C651 C738 ) C651_=_C739( C651 C739 ) C651_=_C748( C651 C748 ) C651_=_C754( C651 C754 ) C651_=_C758( C651 C758 ) \nC651_=_C761( C651 C761 ) C651_=_C765( C651 C765 ) C651_=_C766( C651 C766 ) C651_=_C769( C651 C769 ) C651_=_C770( C651 C770 ) C651_=_C773( C651 C773 ) \nC651_=_C775( C651 C775 ) C651_=_C777( C651 C777 ) C651_=_C778( C651 C778 ) C651_=_C780( C651 C780 ) C651_=_C781( C651 C781 ) C651_=_C783( C651 C783 ) \nC651_=_C788( C651 C788 ) C651_=_C791( C651 C791 ) C651_=_C793( C651 C793 ) C651_=_C794( C651 C794 ) C651_=_C796( C651 C796 ) C652_=_C653( C652 C653 ) \nC652_=_C655( C652 C655 ) C652_=_C658( C652 C658 ) C652_=_C659( C652 C659 ) C652_=_C660( C652 C660 ) C652_=_C661( C652 C661 ) C652_=_C663( C652 C663 ) \nC652_=_C679( C652 C679 ) C652_=_C685( C652 C685 ) C652_=_C693( C652 C693 ) C652_=_C696( C652 C696 ) C652_=_C697( C652 C697 ) C652_=_C699( C652 C699 ) \nC652_=_C702( C652 C702 ) C652_=_C706( C652 C706 ) C652_=_C707( C652 C707 ) C652_=_C712( C652 C712 ) C652_=_C714( C652 C714 ) C652_=_C718( C652 C718 ) \nC652_=_C719( C652 C719 ) C652_=_C731( C652 C731 ) C652_=_C740( C652 C740 ) C652_=_C741( C652 C741 ) C652_=_C742( C652 C742 ) C652_=_C743( C652 C743 ) \nC652_=_C745( C652 C745 ) C652_=_C749( C652 C749 ) C652_=_C751( C652 C751 ) C652_=_C754( C652 C754 ) C652_=_C758( C652 C758 ) C652_=_C759( C652 C759 ) \nC652_=_C761( C652 C761 ) C652_=_C762( C652 C762 ) C652_=_C763( C652 C763 ) C652_=_C767( C652 C767 ) C652_=_C772( C652 C772 ) C652_=_C773( C652 C773 ) \nC652_=_C774( C652 C774 ) C652_=_C775( C652 C775 ) C652_=_C779( C652 C779 ) C652_=_C781( C652 C781 ) C652_=_C783( C652 C783 ) C652_=_C784( C652 C784 ) \nC652_=_C785( C652 C785 ) C652_=_C787( C652 C787 ) C652_=_C788( C652 C788 ) C652_=_C793( C652 C793 ) C652_=_C794( C652 C794 ) C652_=_C795( C652 C795 ) \nC652_=_C796( C652 C796 ) C653_=_C655( C653 C655 ) C653_=_C658( C653 C658 ) C653_=_C661( C653 C661 ) C653_=_C662( C653 C662 ) C653_=_C663( C653 C663 ) \nC653_=_C664( C653 C664 ) C653_=_C665( C653 C665 ) C653_=_C667( C653 C667 ) C653_=_C674( C653 C674 ) C653_=_C681( C653 C681 ) C653_=_C685( C653 C685 ) \nC653_=_C693(</w:t>
      </w:r>
    </w:p>
    <w:p>
      <w:pPr>
        <w:pStyle w:val="PreformattedText"/>
        <w:bidi w:val="0"/>
        <w:spacing w:before="0" w:after="0"/>
        <w:jc w:val="left"/>
        <w:rPr/>
      </w:pPr>
      <w:r>
        <w:rPr/>
        <w:t xml:space="preserve"> </w:t>
      </w:r>
      <w:r>
        <w:rPr/>
        <w:t>C653 C693 ) C653_=_C697( C653 C697 ) C653_=_C699( C653 C699 ) C653_=_C702( C653 C702 ) C653_=_C712( C653 C712 ) C653_=_C714( C653 C714 ) \nC653_=_C715( C653 C715 ) C653_=_C719( C653 C719 ) C653_=_C721( C653 C721 ) C653_=_C723( C653 C723 ) C653_=_C724( C653 C724 ) C653_=_C729( C653 C729 ) \nC653_=_C730( C653 C730 ) C653_=_C731( C653 C731 ) C653_=_C733( C653 C733 ) C653_=_C737( C653 C737 ) C653_=_C740( C653 C740 ) C653_=_C742( C653 C742 ) \nC653_=_C743( C653 C743 ) C653_=_C746( C653 C746 ) C653_=_C748( C653 C748 ) C653_=_C754( C653 C754 ) C653_=_C755( C653 C755 ) C653_=_C761( C653 C761 ) \nC653_=_C763( C653 C763 ) C653_=_C767( C653 C767 ) C653_=_C773( C653 C773 ) C653_=_C774( C653 C774 ) C653_=_C775( C653 C775 ) C653_=_C776( C653 C776 ) \nC653_=_C778( C653 C778 ) C653_=_C779( C653 C779 ) C653_=_C780( C653 C780 ) C653_=_C784( C653 C784 ) C653_=_C785( C653 C785 ) C653_=_C788( C653 C788 ) \nC653_=_C789( C653 C789 ) C653_=_C791( C653 C791 ) C653_=_C796( C653 C796 ) C655_=_C657( C655 C657 ) C655_=_C659( C655 C659 ) C655_=_C660( C655 C660 ) \nC655_=_C662( C655 C662 ) C655_=_C665( C655 C665 ) C655_=_C674( C655 C674 ) C655_=_C678( C655 C678 ) C655_=_C682( C655 C682 ) C655_=_C693( C655 C693 ) \nC655_=_C696( C655 C696 ) C655_=_C698( C655 C698 ) C655_=_C705( C655 C705 ) C655_=_C709( C655 C709 ) C655_=_C710( C655 C710 ) C655_=_C714( C655 C714 ) \nC655_=_C715( C655 C715 ) C655_=_C716( C655 C716 ) C655_=_C719( C655 C719 ) C655_=_C720( C655 C720 ) C655_=_C722( C655 C722 ) C655_=_C723( C655 C723 ) \nC655_=_C730( C655 C730 ) C655_=_C734( C655 C734 ) C655_=_C735( C655 C735 ) C655_=_C737( C655 C737 ) C655_=_C738( C655 C738 ) C655_=_C746( C655 C746 ) \nC655_=_C747( C655 C747 ) C655_=_C751( C655 C751 ) C655_=_C752( C655 C752 ) C655_=_C754( C655 C754 ) C655_=_C761( C655 C761 ) C655_=_C763( C655 C763 ) \nC655_=_C767( C655 C767 ) C655_=_C768( C655 C768 ) C655_=_C774( C655 C774 ) C655_=_C778( C655 C778 ) C655_=_C780( C655 C780 ) C655_=_C784( C655 C784 ) \nC655_=_C789( C655 C789 ) C655_=_C793( C655 C793 ) C655_=_C795( C655 C795 ) C657_=_C658( C657 C658 ) C657_=_C659( C657 C659 ) C657_=_C660( C657 C660 ) \nC657_=_C661( C657 C661 ) C657_=_C662( C657 C662 ) C657_=_C663( C657 C663 ) C657_=_C669( C657 C669 ) C657_=_C672( C657 C672 ) C657_=_C673( C657 C673 ) \nC657_=_C674( C657 C674 ) C657_=_C678( C657 C678 ) C657_=_C680( C657 C680 ) C657_=_C681( C657 C681 ) C657_=_C697( C657 C697 ) C657_=_C698( C657 C698 ) \nC657_=_C702( C657 C702 ) C657_=_C706( C657 C706 ) C657_=_C713( C657 C713 ) C657_=_C716( C657 C716 ) C657_=_C718( C657 C718 ) C657_=_C720( C657 C720 ) \nC657_=_C721( C657 C721 ) C657_=_C722( C657 C722 ) C657_=_C723( C657 C723 ) C657_=_C724( C657 C724 ) C657_=_C726( C657 C726 ) C657_=_C733( C657 C733 ) \nC657_=_C735( C657 C735 ) C657_=_C739( C657 C739 ) C657_=_C741( C657 C741 ) C657_=_C743( C657 C743 ) C657_=_C746( C657 C746 ) C657_=_C749( C657 C749 ) \nC657_=_C750( C657 C750 ) C657_=_C751( C657 C751 ) C657_=_C752( C657 C752 ) C657_=_C759( C657 C759 ) C657_=_C762( C657 C762 ) C657_=_C763( C657 C763 ) \nC657_=_C765( C657 C765 ) C657_=_C768( C657 C768 ) C657_=_C769( C657 C769 ) C657_=_C770( C657 C770 ) C657_=_C772( C657 C772 ) C657_=_C774( C657 C774 ) \nC657_=_C775( C657 C775 ) C657_=_C780( C657 C780 ) C657_=_C785( C657 C785 ) C657_=_C788( C657 C788 ) C657_=_C793( C657 C793 ) C657_=_C794( C657 C794 ) \nC658_=_C659( C658 C659 ) C658_=_C660( C658 C660 ) C658_=_C661( C658 C661 ) C658_=_C664( C658 C664 ) C658_=_C665( C658 C665 ) C658_=_C667( C658 C667 ) \nC658_=_C677( C658 C677 ) C658_=_C678( C658 C678 ) C658_=_C679( C658 C679 ) C658_=_C680( C658 C680 ) C658_=_C684( C658 C684 ) C658_=_C685( C658 C685 ) \nC658_=_C693( C658 C693 ) C658_=_C708( C658 C708 ) C658_=_C710( C658 C710 ) C658_=_C712( C658 C712 ) C658_=_C713( C658 C713 ) C658_=_C714( C658 C714 ) \nC658_=_C715( C658 C715 ) C658_=_C716( C658 C716 ) C658_=_C720( C658 C720 ) C658_=_C721( C658 C721 ) C658_=_C722( C658 C722 ) C658_=_C723( C658 C723 ) \nC658_=_C724( C658 C724 ) C658_=_C729( C658 C729 ) C658_=_C730( C658 C730 ) C658_=_C731( C658 C731 ) C658_=_C740( C658 C740 ) C658_=_C742( C658 C742 ) \nC658_=_C748( C658 C748 ) C658_=_C749( C658 C749 ) C658_=_C750( C658 C750 ) C658_=_C754( C658 C754 ) C658_=_C755( C658 C755 ) C658_=_C758( C658 C758 ) \nC658_=_C759( C658 C759 ) C658_=_C761( C658 C761 ) C658_=_C763( C658 C763 ) C658_=_C767( C658 C767 ) C658_=_C768( C658 C768 ) C658_=_C769( C658 C769 ) \nC658_=_C774( C658 C774 ) C658_=_C775( C658 C775 ) C658_=_C781( C658 C781 ) C658_=_C785( C658 C785 ) C658_=_C787( C658 C787 ) C658_=_C788( C658 C788 ) \nC658_=_C789( C658 C789 ) C658_=_C794( C658 C794 ) C658_=_C795( C658 C795 ) C659_=_C660( C659 C660 ) C659_=_C661( C659 C661 ) C659_=_C666( C659 C666 ) \nC659_=_C667( C659 C667 ) C659_=_C669( C659 C669 ) C659_=_C682( C659 C682 ) C659_=_C687( C659 C687 ) C659_=_C693( C659 C693 ) C659_=_C696( C659 C696 ) \nC659_=_C698( C659 C698 ) C659_=_C700( C659 C700 ) C659_=_C705( C659 C705 ) C659_=_C709( C659 C709 ) C659_=_C710( C659 C710 ) C659_=_C711( C659 C711 ) \nC659_=_C712( C659 C712 ) C659_=_C713( C659 C713 ) C659_=_C714( C659 C714 ) C659_=_C718( C659 C718 ) C659_=_C719( C659 C719 ) C659_=_C720( C659 C720 ) \nC659_=_C721( C659 C721 ) C659_=_C722( C659 C722 ) C659_=_C723( C659 C723 ) C659_=_C724( C659 C724 ) C659_=_C729( C659 C729 ) C659_=_C733( C659 C733 ) \nC659_=_C735( C659 C735 ) C659_=_C737( C659 C737 ) C659_=_C738( C659 C738 ) C659_=_C741( C659 C741 ) C659_=_C743( C659 C743 ) C659_=_C744( C659 C744 ) \nC659_=_C745( C659 C745 ) C659_=_C746( C659 C746 ) C659_=_C748( C659 C748 ) C659_=_C752( C659 C752 ) C659_=_C754( C659 C754 ) C659_=_C755( C659 C755 ) \nC659_=_C757( C659 C757 ) C659_=_C763( C659 C763 ) C659_=_C767( C659 C767 ) C659_=_C768( C659 C768 ) C659_=_C769( C659 C769 ) C659_=_C772( C659 C772 ) \nC659_=_C775( C659 C775 ) C659_=_C779( C659 C779 ) C659_=_C781( C659 C781 ) C659_=_C783( C659 C783 ) C659_=_C784( C659 C784 ) C659_=_C785( C659 C785 ) \nC659_=_C787( C659 C787 ) C659_=_C788( C659 C788 ) C659_=_C789( C659 C789 ) C659_=_C794( C659 C794 ) C659_=_C796( C659 C796 ) C660_=_C661( C660 C661 ) \nC660_=_C666( C660 C666 ) C660_=_C667( C660 C667 ) C660_=_C677( C660 C677 ) C660_=_C678( C660 C678 ) C660_=_C679( C660 C679 ) C660_=_C680( C660 C680 ) \nC660_=_C682( C660 C682 ) C660_=_C685( C660 C685 ) C660_=_C688( C660 C688 ) C660_=_C697( C660 C697 ) C660_=_C700( C660 C700 ) C660_=_C707( C660 C707 ) \nC660_=_C708( C660 C708 ) C660_=_C710( C660 C710 ) C660_=_C711( C660 C711 ) C660_=_C713( C660 C713 ) C660_=_C714( C660 C714 ) C660_=_C716( C660 C716 ) \nC660_=_C717( C660 C717 ) C660_=_C719( C660 C719 ) C660_=_C720( C660 C720 ) C660_=_C721( C660 C721 ) C660_=_C722( C660 C722 ) C660_=_C723( C660 C723 ) \nC660_=_C724( C660 C724 ) C660_=_C726( C660 C726 ) C660_=_C730( C660 C730 ) C660_=_C731( C660 C731 ) C660_=_C734( C660 C734 ) C660_=_C737( C660 C737 ) \nC660_=_C740( C660 C740 ) C660_=_C742( C660 C742 ) C660_=_C743( C660 C743 ) C660_=_C745( C660 C745 ) C660_=_C746( C660 C746 ) C660_=_C748( C660 C748 ) \nC660_=_C750( C660 C750 ) C660_=_C752( C660 C752 ) C660_=_C755( C660 C755 ) C660_=_C758( C660 C758 ) C660_=_C759( C660 C759 ) C660_=_C762( C660 C762 ) \nC660_=_C763( C660 C763 ) C660_=_C767( C660 C767 ) C660_=_C768( C660 C768 ) C660_=_C769( C660 C769 ) C660_=_C770( C660 C770 ) C660_=_C773( C660 C773 ) \nC660_=_C775( C660 C775 ) C660_=_C778( C660 C778 ) C660_=_C781( C660 C781 ) C660_=_C783( C660 C783 ) C660_=_C785( C660 C785 ) C660_=_C787( C660 C787 ) \nC660_=_C788( C660 C788 ) C660_=_C789( C660 C789 ) C660_=_C793( C660 C793 ) C660_=_C794( C660 C794 ) C660_=_C795( C660 C795 ) C660_=_C796( C660 C796 ) \nC661_=_C663( C661 C663 ) C661_=_C672( C661 C672 ) C661_=_C673( C661 C673 ) C661_=_C674( C661 C674 ) C661_=_C685( C661 C685 ) C661_=_C688( C661 C688 ) \nC661_=_C696( C661 C696 ) C661_=_C698( C661 C698 ) C661_=_C699( C661 C699 ) C661_=_C700( C661 C700 ) C661_=_C702( C661 C702 ) C661_=_C705( C661 C705 ) \nC661_=_C706( C661 C706 ) C661_=_C710( C661 C710 ) C661_=_C711( C661 C711 ) C661_=_C712( C661 C712 ) C661_=_C713( C661 C713 ) C661_=_C715( C661 C715 ) \nC661_=_C717( C661 C717 ) C661_=_C720( C661 C720 ) C661_=_C721( C661 C721 ) C661_=_C722( C661 C722 ) C661_=_C723( C661 C723 ) C661_=_C724( C661 C724 ) \nC661_=_C731( C661 C731 ) C661_=_C733( C661 C733 ) C661_=_C734( C661 C734 ) C661_=_C737( C661 C737 ) C661_=_C738( C661 C738 ) C661_=_C740( C661 C740 ) \nC661_=_C741( C661 C741 ) C661_=_C742( C661 C742 ) C661_=_C744( C661 C744 ) C661_=_C749( C661 C749 ) C661_=_C757( C661 C757 ) C661_=_C758( C661 C758 ) \nC661_=_C768( C661 C768 ) C661_=_C769( C661 C769 ) C661_=_C770( C661 C770 ) C661_=_C772( C661 C772 ) C661_=_C773( C661 C773 ) C661_=_C775( C661 C775 ) \nC661_=_C777( C661 C777 ) C661_=_C779( C661 C779 ) C661_=_C780( C661 C780 ) C661_=_C785( C661 C785 ) C661_=_C787( C661 C787 ) C661_=_C788( C661 C788 ) \nC661_=_C793( C661 C793 ) C661_=_C796( C661 C796 ) C662_=_C664( C662 C664 ) C662_=_C669( C662 C669 ) C662_=_C677( C662 C677 ) C662_=_C679( C662 C679 ) \nC662_=_C680( C662 C680 ) C662_=_C681( C662 C681 ) C662_=_C682( C662 C682 ) C662_=_C692( C662 C692 ) C662_=_C693( C662 C693 ) C662_=_C696( C662 C696 ) \nC662_=_C705( C662 C705 ) C662_=_C709( C662 C709 ) C662_=_C711( C662 C711 ) C662_=_C715( C662 C715 ) C662_=_C716( C662 C716 ) C662_=_C722( C662 C722 ) \nC662_=_C723( C662 C723 ) C662_=_C724( C662 C724 ) C662_=_C726( C662 C726 ) C662_=_C729( C662 C729 ) C662_=_C731( C662 C731 ) C662_=_C733( C662 C733 ) \nC662_=_C737( C662 C737 ) C662_=_C741( C662 C741 ) C662_=_C742( C662 C742 ) C662_=_C745( C662 C745 ) C662_=_C746( C662 C746 ) C662_=_C748( C662 C748 ) \nC662_=_C750( C662 C750 ) C662_=_C754( C662 C754 ) C662_=_C757( C662 C757 ) C662_=_C758( C662 C758 ) C662_=_C762( C662 C762 ) C662_=_C766( C662 C766 ) \nC662_=_C768( C662 C768 ) C662_=_C770( C662 C770 ) C662_=_C772( C662 C772 ) C662_=_C774( C662 C774 ) C662_=_C775( C662 C775 ) C662_=_C776( C662 C776 ) \nC662_=_C778( C662 C778 ) C662_=_C785(</w:t>
      </w:r>
    </w:p>
    <w:p>
      <w:pPr>
        <w:pStyle w:val="PreformattedText"/>
        <w:bidi w:val="0"/>
        <w:spacing w:before="0" w:after="0"/>
        <w:jc w:val="left"/>
        <w:rPr/>
      </w:pPr>
      <w:r>
        <w:rPr/>
        <w:t xml:space="preserve"> </w:t>
      </w:r>
      <w:r>
        <w:rPr/>
        <w:t>C662 C785 ) C662_=_C788( C662 C788 ) C662_=_C789( C662 C789 ) C662_=_C791( C662 C791 ) C662_=_C793( C662 C793 ) \nC663_=_C664( C663 C664 ) C663_=_C669( C663 C669 ) C663_=_C674( C663 C674 ) C663_=_C677( C663 C677 ) C663_=_C678( C663 C678 ) C663_=_C681( C663 C681 ) \nC663_=_C685( C663 C685 ) C663_=_C686( C663 C686 ) C663_=_C687( C663 C687 ) C663_=_C693( C663 C693 ) C663_=_C696( C663 C696 ) C663_=_C697( C663 C697 ) \nC663_=_C699( C663 C699 ) C663_=_C702( C663 C702 ) C663_=_C708( C663 C708 ) C663_=_C712( C663 C712 ) C663_=_C715( C663 C715 ) C663_=_C721( C663 C721 ) \nC663_=_C726( C663 C726 ) C663_=_C729( C663 C729 ) C663_=_C730( C663 C730 ) C663_=_C731( C663 C731 ) C663_=_C733( C663 C733 ) C663_=_C740( C663 C740 ) \nC663_=_C742( C663 C742 ) C663_=_C743( C663 C743 ) C663_=_C757( C663 C757 ) C663_=_C761( C663 C761 ) C663_=_C762( C663 C762 ) C663_=_C765( C663 C765 ) \nC663_=_C767( C663 C767 ) C663_=_C770( C663 C770 ) C663_=_C773( C663 C773 ) C663_=_C775( C663 C775 ) C663_=_C776( C663 C776 ) C663_=_C778( C663 C778 ) \nC663_=_C779( C663 C779 ) C663_=_C784( C663 C784 ) C663_=_C788( C663 C788 ) C663_=_C796( C663 C796 ) C664_=_C665( C664 C665 ) C664_=_C669( C664 C669 ) \nC664_=_C674( C664 C674 ) C664_=_C677( C664 C677 ) C664_=_C681( C664 C681 ) C664_=_C685( C664 C685 ) C664_=_C686( C664 C686 ) C664_=_C687( C664 C687 ) \nC664_=_C692( C664 C692 ) C664_=_C705( C664 C705 ) C664_=_C707( C664 C707 ) C664_=_C708( C664 C708 ) C664_=_C709( C664 C709 ) C664_=_C711( C664 C711 ) \nC664_=_C712( C664 C712 ) C664_=_C714( C664 C714 ) C664_=_C715( C664 C715 ) C664_=_C718( C664 C718 ) C664_=_C720( C664 C720 ) C664_=_C721( C664 C721 ) \nC664_=_C729( C664 C729 ) C664_=_C730( C664 C730 ) C664_=_C731( C664 C731 ) C664_=_C733( C664 C733 ) C664_=_C738( C664 C738 ) C664_=_C739( C664 C739 ) \nC664_=_C741( C664 C741 ) C664_=_C742( C664 C742 ) C664_=_C743( C664 C743 ) C664_=_C747( C664 C747 ) C664_=_C748( C664 C748 ) C664_=_C750( C664 C750 ) \nC664_=_C754( C664 C754 ) C664_=_C757( C664 C757 ) C664_=_C759( C664 C759 ) C664_=_C761( C664 C761 ) C664_=_C762( C664 C762 ) C664_=_C767( C664 C767 ) \nC664_=_C770( C664 C770 ) C664_=_C774( C664 C774 ) C664_=_C775( C664 C775 ) C664_=_C776( C664 C776 ) C664_=_C777( C664 C777 ) C664_=_C781( C664 C781 ) \nC664_=_C783( C664 C783 ) C664_=_C784( C664 C784 ) C664_=_C785( C664 C785 ) C664_=_C789( C664 C789 ) C664_=_C793( C664 C793 ) C664_=_C794( C664 C794 ) \nC664_=_C795( C664 C795 ) C665_=_C669( C665 C669 ) C665_=_C672( C665 C672 ) C665_=_C673( C665 C673 ) C665_=_C674( C665 C674 ) C665_=_C679( C665 C679 ) \nC665_=_C684( C665 C684 ) C665_=_C688( C665 C688 ) C665_=_C692( C665 C692 ) C665_=_C693( C665 C693 ) C665_=_C697( C665 C697 ) C665_=_C698( C665 C698 ) \nC665_=_C700( C665 C700 ) C665_=_C707( C665 C707 ) C665_=_C709( C665 C709 ) C665_=_C711( C665 C711 ) C665_=_C714( C665 C714 ) C665_=_C715( C665 C715 ) \nC665_=_C721( C665 C721 ) C665_=_C726( C665 C726 ) C665_=_C729( C665 C729 ) C665_=_C730( C665 C730 ) C665_=_C731( C665 C731 ) C665_=_C734( C665 C734 ) \nC665_=_C737( C665 C737 ) C665_=_C742( C665 C742 ) C665_=_C746( C665 C746 ) C665_=_C747( C665 C747 ) C665_=_C749( C665 C749 ) C665_=_C750( C665 C750 ) \nC665_=_C751( C665 C751 ) C665_=_C752( C665 C752 ) C665_=_C754( C665 C754 ) C665_=_C759( C665 C759 ) C665_=_C761( C665 C761 ) C665_=_C762( C665 C762 ) \nC665_=_C765( C665 C765 ) C665_=_C772( C665 C772 ) C665_=_C774( C665 C774 ) C665_=_C775( C665 C775 ) C665_=_C776( C665 C776 ) C665_=_C779( C665 C779 ) \nC665_=_C780( C665 C780 ) C665_=_C783( C665 C783 ) C665_=_C784( C665 C784 ) C665_=_C787( C665 C787 ) C665_=_C793( C665 C793 ) C665_=_C794( C665 C794 ) \nC665_=_C795( C665 C795 ) C666_=_C667( C666 C667 ) C666_=_C669( C666 C669 ) C666_=_C682( C666 C682 ) C666_=_C684( C666 C684 ) C666_=_C686( C666 C686 ) \nC666_=_C688( C666 C688 ) C666_=_C696( C666 C696 ) C666_=_C698( C666 C698 ) C666_=_C702( C666 C702 ) C666_=_C706( C666 C706 ) C666_=_C707( C666 C707 ) \nC666_=_C711( C666 C711 ) C666_=_C715( C666 C715 ) C666_=_C718( C666 C718 ) C666_=_C720( C666 C720 ) C666_=_C721( C666 C721 ) C666_=_C723( C666 C723 ) \nC666_=_C729( C666 C729 ) C666_=_C735( C666 C735 ) C666_=_C741( C666 C741 ) C666_=_C748( C666 C748 ) C666_=_C751( C666 C751 ) C666_=_C755( C666 C755 ) \nC666_=_C757( C666 C757 ) C666_=_C761( C666 C761 ) C666_=_C766( C666 C766 ) C666_=_C767( C666 C767 ) C666_=_C769( C666 C769 ) C666_=_C770( C666 C770 ) \nC666_=_C773( C666 C773 ) C666_=_C777( C666 C777 ) C666_=_C779( C666 C779 ) C666_=_C780( C666 C780 ) C666_=_C781( C666 C781 ) C666_=_C785( C666 C785 ) \nC666_=_C788( C666 C788 ) C666_=_C791( C666 C791 ) C666_=_C795( C666 C795 ) C666_=_C796( C666 C796 ) C667_=_C669( C667 C669 ) C667_=_C677( C667 C677 ) \nC667_=_C678( C667 C678 ) C667_=_C679( C667 C679 ) C667_=_C685( C667 C685 ) C667_=_C687( C667 C687 ) C667_=_C688( C667 C688 ) C667_=_C699( C667 C699 ) \nC667_=_C702( C667 C702 ) C667_=_C708( C667 C708 ) C667_=_C709( C667 C709 ) C667_=_C710( C667 C710 ) C667_=_C711( C667 C711 ) C667_=_C712( C667 C712 ) \nC667_=_C716( C667 C716 ) C667_=_C717( C667 C717 ) C667_=_C718( C667 C718 ) C667_=_C720( C667 C720 ) C667_=_C723( C667 C723 ) C667_=_C724( C667 C724 ) \nC667_=_C729( C667 C729 ) C667_=_C730( C667 C730 ) C667_=_C735( C667 C735 ) C667_=_C737( C667 C737 ) C667_=_C739( C667 C739 ) C667_=_C740( C667 C740 ) \nC667_=_C742( C667 C742 ) C667_=_C743( C667 C743 ) C667_=_C747( C667 C747 ) C667_=_C755( C667 C755 ) C667_=_C757( C667 C757 ) C667_=_C761( C667 C761 ) \nC667_=_C763( C667 C763 ) C667_=_C765( C667 C765 ) C667_=_C766( C667 C766 ) C667_=_C767( C667 C767 ) C667_=_C769( C667 C769 ) C667_=_C770( C667 C770 ) \nC667_=_C772( C667 C772 ) C667_=_C773( C667 C773 ) C667_=_C777( C667 C777 ) C667_=_C778( C667 C778 ) C667_=_C779( C667 C779 ) C667_=_C780( C667 C780 ) \nC667_=_C781( C667 C781 ) C667_=_C783( C667 C783 ) C667_=_C785( C667 C785 ) C667_=_C789( C667 C789 ) C667_=_C791( C667 C791 ) C667_=_C793( C667 C793 ) \nC667_=_C795( C667 C795 ) C669_=_C673( C669 C673 ) C669_=_C674( C669 C674 ) C669_=_C677( C669 C677 ) C669_=_C678( C669 C678 ) C669_=_C679( C669 C679 ) \nC669_=_C682( C669 C682 ) C669_=_C684( C669 C684 ) C669_=_C686( C669 C686 ) C669_=_C692( C669 C692 ) C669_=_C702( C669 C702 ) C669_=_C706( C669 C706 ) \nC669_=_C707( C669 C707 ) C669_=_C709( C669 C709 ) C669_=_C711( C669 C711 ) C669_=_C712( C669 C712 ) C669_=_C715( C669 C715 ) C669_=_C719( C669 C719 ) \nC669_=_C720( C669 C720 ) C669_=_C721( C669 C721 ) C669_=_C726( C669 C726 ) C669_=_C729( C669 C729 ) C669_=_C733( C669 C733 ) C669_=_C735( C669 C735 ) \nC669_=_C741( C669 C741 ) C669_=_C747( C669 C747 ) C669_=_C750( C669 C750 ) C669_=_C751( C669 C751 ) C669_=_C755( C669 C755 ) C669_=_C757( C669 C757 ) \nC669_=_C765( C669 C765 ) C669_=_C766( C669 C766 ) C669_=_C769( C669 C769 ) C669_=_C773( C669 C773 ) C669_=_C774( C669 C774 ) C669_=_C779( C669 C779 ) \nC669_=_C780( C669 C780 ) C669_=_C781( C669 C781 ) C669_=_C784( C669 C784 ) C669_=_C785( C669 C785 ) C669_=_C793( C669 C793 ) C669_=_C794( C669 C794 ) \nC669_=_C795( C669 C795 ) C672_=_C673( C672 C673 ) C672_=_C679( C672 C679 ) C672_=_C680( C672 C680 ) C672_=_C681( C672 C681 ) C672_=_C682( C672 C682 ) \nC672_=_C684( C672 C684 ) C672_=_C686( C672 C686 ) C672_=_C687( C672 C687 ) C672_=_C692( C672 C692 ) C672_=_C697( C672 C697 ) C672_=_C698( C672 C698 ) \nC672_=_C700( C672 C700 ) C672_=_C706( C672 C706 ) C672_=_C707( C672 C707 ) C672_=_C708( C672 C708 ) C672_=_C710( C672 C710 ) C672_=_C711( C672 C711 ) \nC672_=_C717( C672 C717 ) C672_=_C718( C672 C718 ) C672_=_C721( C672 C721 ) C672_=_C722( C672 C722 ) C672_=_C724( C672 C724 ) C672_=_C726( C672 C726 ) \nC672_=_C731( C672 C731 ) C672_=_C739( C672 C739 ) C672_=_C741( C672 C741 ) C672_=_C742( C672 C742 ) C672_=_C743( C672 C743 ) C672_=_C746( C672 C746 ) \nC672_=_C747( C672 C747 ) C672_=_C750( C672 C750 ) C672_=_C751( C672 C751 ) C672_=_C752( C672 C752 ) C672_=_C759( C672 C759 ) C672_=_C763( C672 C763 ) \nC672_=_C765( C672 C765 ) C672_=_C766( C672 C766 ) C672_=_C768( C672 C768 ) C672_=_C769( C672 C769 ) C672_=_C770( C672 C770 ) C672_=_C772( C672 C772 ) \nC672_=_C774( C672 C774 ) C672_=_C775( C672 C775 ) C672_=_C776( C672 C776 ) C672_=_C779( C672 C779 ) C672_=_C780( C672 C780 ) C672_=_C783( C672 C783 ) \nC672_=_C796( C672 C796 ) C673_=_C674( C673 C674 ) C673_=_C679( C673 C679 ) C673_=_C680( C673 C680 ) C673_=_C681( C673 C681 ) C673_=_C682( C673 C682 ) \nC673_=_C687( C673 C687 ) C673_=_C688( C673 C688 ) C673_=_C698( C673 C698 ) C673_=_C699( C673 C699 ) C673_=_C700( C673 C700 ) C673_=_C702( C673 C702 ) \nC673_=_C705( C673 C705 ) C673_=_C706( C673 C706 ) C673_=_C708( C673 C708 ) C673_=_C709( C673 C709 ) C673_=_C711( C673 C711 ) C673_=_C713( C673 C713 ) \nC673_=_C717( C673 C717 ) C673_=_C718( C673 C718 ) C673_=_C719( C673 C719 ) C673_=_C721( C673 C721 ) C673_=_C722( C673 C722 ) C673_=_C729( C673 C729 ) \nC673_=_C733( C673 C733 ) C673_=_C737( C673 C737 ) C673_=_C738( C673 C738 ) C673_=_C740( C673 C740 ) C673_=_C741( C673 C741 ) C673_=_C742( C673 C742 ) \nC673_=_C743( C673 C743 ) C673_=_C744( C673 C744 ) C673_=_C746( C673 C746 ) C673_=_C747( C673 C747 ) C673_=_C749( C673 C749 ) C673_=_C751( C673 C751 ) \nC673_=_C752( C673 C752 ) C673_=_C757( C673 C757 ) C673_=_C758( C673 C758 ) C673_=_C761( C673 C761 ) C673_=_C762( C673 C762 ) C673_=_C763( C673 C763 ) \nC673_=_C765( C673 C765 ) C673_=_C768( C673 C768 ) C673_=_C773( C673 C773 ) C673_=_C775( C673 C775 ) C673_=_C776( C673 C776 ) C673_=_C777( C673 C777 ) \nC673_=_C779( C673 C779 ) C673_=_C780( C673 C780 ) C673_=_C787( C673 C787 ) C673_=_C791( C673 C791 ) C673_=_C793( C673 C793 ) C673_=_C796( C673 C796 ) \nC674_=_C677( C674 C677 ) C674_=_C679( C674 C679 ) C674_=_C684( C674 C684 ) C674_=_C685( C674 C685 ) C674_=_C686( C674 C686 ) C674_=_C687( C674 C687 ) \nC674_=_C693( C674 C693 ) C674_=_C696( C674 C696 ) C674_=_C699( C674 C699 ) C674_=_C706( C674 C706 ) C674_=_C708( C674 C708 ) C674_=_C709( C674 C709 ) \nC674_=_C711( C674 C711 ) C674_=_C713( C674 C713 ) C674_=_C714(</w:t>
      </w:r>
    </w:p>
    <w:p>
      <w:pPr>
        <w:pStyle w:val="PreformattedText"/>
        <w:bidi w:val="0"/>
        <w:spacing w:before="0" w:after="0"/>
        <w:jc w:val="left"/>
        <w:rPr/>
      </w:pPr>
      <w:r>
        <w:rPr/>
        <w:t xml:space="preserve"> </w:t>
      </w:r>
      <w:r>
        <w:rPr/>
        <w:t>C674 C714 ) C674_=_C717( C674 C717 ) C674_=_C720( C674 C720 ) C674_=_C721( C674 C721 ) \nC674_=_C722( C674 C722 ) C674_=_C724( C674 C724 ) C674_=_C729( C674 C729 ) C674_=_C733( C674 C733 ) C674_=_C734( C674 C734 ) C674_=_C735( C674 C735 ) \nC674_=_C738( C674 C738 ) C674_=_C742( C674 C742 ) C674_=_C743( C674 C743 ) C674_=_C747( C674 C747 ) C674_=_C749( C674 C749 ) C674_=_C757( C674 C757 ) \nC674_=_C759( C674 C759 ) C674_=_C761( C674 C761 ) C674_=_C762( C674 C762 ) C674_=_C765( C674 C765 ) C674_=_C766( C674 C766 ) C674_=_C767( C674 C767 ) \nC674_=_C769( C674 C769 ) C674_=_C770( C674 C770 ) C674_=_C773( C674 C773 ) C674_=_C774( C674 C774 ) C674_=_C776( C674 C776 ) C674_=_C778( C674 C778 ) \nC674_=_C780( C674 C780 ) C674_=_C781( C674 C781 ) C674_=_C783( C674 C783 ) C674_=_C788( C674 C788 ) C674_=_C793( C674 C793 ) C674_=_C794( C674 C794 ) \nC674_=_C795( C674 C795 ) C677_=_C678( C677 C678 ) C677_=_C680( C677 C680 ) C677_=_C681( C677 C681 ) C677_=_C685( C677 C685 ) C677_=_C686( C677 C686 ) \nC677_=_C687( C677 C687 ) C677_=_C692( C677 C692 ) C677_=_C706( C677 C706 ) C677_=_C708( C677 C708 ) C677_=_C709( C677 C709 ) C677_=_C710( C677 C710 ) \nC677_=_C711( C677 C711 ) C677_=_C713( C677 C713 ) C677_=_C716( C677 C716 ) C677_=_C717( C677 C717 ) C677_=_C718( C677 C718 ) C677_=_C721( C677 C721 ) \nC677_=_C729( C677 C729 ) C677_=_C730( C677 C730 ) C677_=_C733( C677 C733 ) C677_=_C734( C677 C734 ) C677_=_C737( C677 C737 ) C677_=_C738( C677 C738 ) \nC677_=_C739( C677 C739 ) C677_=_C742( C677 C742 ) C677_=_C743( C677 C743 ) C677_=_C748( C677 C748 ) C677_=_C749( C677 C749 ) C677_=_C750( C677 C750 ) \nC677_=_C754( C677 C754 ) C677_=_C757( C677 C757 ) C677_=_C759( C677 C759 ) C677_=_C761( C677 C761 ) C677_=_C762( C677 C762 ) C677_=_C763( C677 C763 ) \nC677_=_C765( C677 C765 ) C677_=_C767( C677 C767 ) C677_=_C769( C677 C769 ) C677_=_C770( C677 C770 ) C677_=_C774( C677 C774 ) C677_=_C775( C677 C775 ) \nC677_=_C776( C677 C776 ) C677_=_C777( C677 C777 ) C677_=_C778( C677 C778 ) C677_=_C779( C677 C779 ) C677_=_C781( C677 C781 ) C677_=_C783( C677 C783 ) \nC677_=_C785( C677 C785 ) C677_=_C787( C677 C787 ) C677_=_C791( C677 C791 ) C677_=_C794( C677 C794 ) C677_=_C795( C677 C795 ) C678_=_C679( C678 C679 ) \nC678_=_C681( C678 C681 ) C678_=_C685( C678 C685 ) C678_=_C693( C678 C693 ) C678_=_C700( C678 C700 ) C678_=_C705( C678 C705 ) C678_=_C708( C678 C708 ) \nC678_=_C716( C678 C716 ) C678_=_C723( C678 C723 ) C678_=_C726( C678 C726 ) C678_=_C729( C678 C729 ) C678_=_C731( C678 C731 ) C678_=_C733( C678 C733 ) \nC678_=_C734( C678 C734 ) C678_=_C735( C678 C735 ) C678_=_C737( C678 C737 ) C678_=_C739( C678 C739 ) C678_=_C740( C678 C740 ) C678_=_C743( C678 C743 ) \nC678_=_C744( C678 C744 ) C678_=_C749( C678 C749 ) C678_=_C751( C678 C751 ) C678_=_C754( C678 C754 ) C678_=_C765( C678 C765 ) C678_=_C767( C678 C767 ) \nC678_=_C775( C678 C775 ) C678_=_C777( C678 C777 ) C678_=_C778( C678 C778 ) C678_=_C779( C678 C779 ) C678_=_C781( C678 C781 ) C678_=_C784( C678 C784 ) \nC678_=_C787( C678 C787 ) C678_=_C789( C678 C789 ) C678_=_C793( C678 C793 ) C678_=_C794( C678 C794 ) C678_=_C796( C678 C796 ) C679_=_C682( C679 C682 ) \nC679_=_C685( C679 C685 ) C679_=_C687( C679 C687 ) C679_=_C692( C679 C692 ) C679_=_C693( C679 C693 ) C679_=_C699( C679 C699 ) C679_=_C700( C679 C700 ) \nC679_=_C705( C679 C705 ) C679_=_C708( C679 C708 ) C679_=_C709( C679 C709 ) C679_=_C711( C679 C711 ) C679_=_C714( C679 C714 ) C679_=_C716( C679 C716 ) \nC679_=_C717( C679 C717 ) C679_=_C721( C679 C721 ) C679_=_C724( C679 C724 ) C679_=_C726( C679 C726 ) C679_=_C729( C679 C729 ) C679_=_C731( C679 C731 ) \nC679_=_C735( C679 C735 ) C679_=_C739( C679 C739 ) C679_=_C740( C679 C740 ) C679_=_C741( C679 C741 ) C679_=_C742( C679 C742 ) C679_=_C743( C679 C743 ) \nC679_=_C744( C679 C744 ) C679_=_C745( C679 C745 ) C679_=_C747( C679 C747 ) C679_=_C749( C679 C749 ) C679_=_C750( C679 C750 ) C679_=_C754( C679 C754 ) \nC679_=_C758( C679 C758 ) C679_=_C759( C679 C759 ) C679_=_C765( C679 C765 ) C679_=_C766( C679 C766 ) C679_=_C767( C679 C767 ) C679_=_C768( C679 C768 ) \nC679_=_C769( C679 C769 ) C679_=_C770( C679 C770 ) C679_=_C774( C679 C774 ) C679_=_C775( C679 C775 ) C679_=_C776( C679 C776 ) C679_=_C780( C679 C780 ) \nC679_=_C781( C679 C781 ) C679_=_C783( C679 C783 ) C679_=_C787( C679 C787 ) C679_=_C788( C679 C788 ) C679_=_C789( C679 C789 ) C679_=_C793( C679 C793 ) \nC679_=_C794( C679 C794 ) C680_=_C681( C680 C681 ) C680_=_C682( C680 C682 ) C680_=_C684( C680 C684 ) C680_=_C685( C680 C685 ) C680_=_C687( C680 C687 ) \nC680_=_C693( C680 C693 ) C680_=_C698( C680 C698 ) C680_=_C706( C680 C706 ) C680_=_C710( C680 C710 ) C680_=_C714( C680 C714 ) C680_=_C715( C680 C715 ) \nC680_=_C716( C680 C716 ) C680_=_C718( C680 C718 ) C680_=_C719( C680 C719 ) C680_=_C720( C680 C720 ) C680_=_C723( C680 C723 ) C680_=_C730( C680 C730 ) \nC680_=_C740( C680 C740 ) C680_=_C741( C680 C741 ) C680_=_C742( C680 C742 ) C680_=_C743( C680 C743 ) C680_=_C744( C680 C744 ) C680_=_C745( C680 C745 ) \nC680_=_C746( C680 C746 ) C680_=_C748( C680 C748 ) C680_=_C752( C680 C752 ) C680_=_C755( C680 C755 ) C680_=_C757( C680 C757 ) C680_=_C758( C680 C758 ) \nC680_=_C759( C680 C759 ) C680_=_C761( C680 C761 ) C680_=_C763( C680 C763 ) C680_=_C766( C680 C766 ) C680_=_C769( C680 C769 ) C680_=_C775( C680 C775 ) \nC680_=_C777( C680 C777 ) C680_=_C780( C680 C780 ) C680_=_C781( C680 C781 ) C680_=_C785( C680 C785 ) C680_=_C787( C680 C787 ) C680_=_C789( C680 C789 ) \nC680_=_C793( C680 C793 ) C680_=_C794( C680 C794 ) C681_=_C686( C681 C686 ) C681_=_C692( C681 C692 ) C681_=_C693( C681 C693 ) C681_=_C696( C681 C696 ) \nC681_=_C697( C681 C697 ) C681_=_C698( C681 C698 ) C681_=_C705( C681 C705 ) C681_=_C706( C681 C706 ) C681_=_C707( C681 C707 ) C681_=_C715( C681 C715 ) \nC681_=_C718( C681 C718 ) C681_=_C721( C681 C721 ) C681_=_C729( C681 C729 ) C681_=_C733( C681 C733 ) C681_=_C734( C681 C734 ) C681_=_C737( C681 C737 ) \nC681_=_C739( C681 C739 ) C681_=_C741( C681 C741 ) C681_=_C743( C681 C743 ) C681_=_C744( C681 C744 ) C681_=_C746( C681 C746 ) C681_=_C748( C681 C748 ) \nC681_=_C750( C681 C750 ) C681_=_C752( C681 C752 ) C681_=_C754( C681 C754 ) C681_=_C758( C681 C758 ) C681_=_C761( C681 C761 ) C681_=_C763( C681 C763 ) \nC681_=_C766( C681 C766 ) C681_=_C775( C681 C775 ) C681_=_C776( C681 C776 ) C681_=_C777( C681 C777 ) C681_=_C778( C681 C778 ) C681_=_C779( C681 C779 ) \nC681_=_C781( C681 C781 ) C681_=_C783( C681 C783 ) C681_=_C784( C681 C784 ) C681_=_C788( C681 C788 ) C681_=_C789( C681 C789 ) C681_=_C793( C681 C793 ) \nC681_=_C794( C681 C794 ) C681_=_C796( C681 C796 ) C682_=_C684( C682 C684 ) C682_=_C686( C682 C686 ) C682_=_C687( C682 C687 ) C682_=_C688( C682 C688 ) \nC682_=_C692( C682 C692 ) C682_=_C705( C682 C705 ) C682_=_C706( C682 C706 ) C682_=_C707( C682 C707 ) C682_=_C712( C682 C712 ) C682_=_C715( C682 C715 ) \nC682_=_C719( C682 C719 ) C682_=_C720( C682 C720 ) C682_=_C734( C682 C734 ) C682_=_C737( C682 C737 ) C682_=_C740( C682 C740 ) C682_=_C741( C682 C741 ) \nC682_=_C743( C682 C743 ) C682_=_C744( C682 C744 ) C682_=_C745( C682 C745 ) C682_=_C746( C682 C746 ) C682_=_C747( C682 C747 ) C682_=_C749( C682 C749 ) \nC682_=_C751( C682 C751 ) C682_=_C752( C682 C752 ) C682_=_C754( C682 C754 ) C682_=_C755( C682 C755 ) C682_=_C757( C682 C757 ) C682_=_C759( C682 C759 ) \nC682_=_C763( C682 C763 ) C682_=_C766( C682 C766 ) C682_=_C768( C682 C768 ) C682_=_C772( C682 C772 ) C682_=_C773( C682 C773 ) C682_=_C774( C682 C774 ) \nC682_=_C775( C682 C775 ) C682_=_C778( C682 C778 ) C682_=_C780( C682 C780 ) C682_=_C781( C682 C781 ) C682_=_C783( C682 C783 ) C682_=_C784( C682 C784 ) \nC682_=_C785( C682 C785 ) C682_=_C788( C682 C788 ) C682_=_C789( C682 C789 ) C682_=_C795( C682 C795 ) C682_=_C796( C682 C796 ) C684_=_C686( C684 C686 ) \nC684_=_C692( C684 C692 ) C684_=_C697( C684 C697 ) C684_=_C702( C684 C702 ) C684_=_C707( C684 C707 ) C684_=_C713( C684 C713 ) C684_=_C714( C684 C714 ) \nC684_=_C715( C684 C715 ) C684_=_C717( C684 C717 ) C684_=_C720( C684 C720 ) C684_=_C722( C684 C722 ) C684_=_C724( C684 C724 ) C684_=_C726( C684 C726 ) \nC684_=_C735( C684 C735 ) C684_=_C738( C684 C738 ) C684_=_C741( C684 C741 ) C684_=_C742( C684 C742 ) C684_=_C746( C684 C746 ) C684_=_C748( C684 C748 ) \nC684_=_C750( C684 C750 ) C684_=_C751( C684 C751 ) C684_=_C752( C684 C752 ) C684_=_C759( C684 C759 ) C684_=_C761( C684 C761 ) C684_=_C765( C684 C765 ) \nC684_=_C766( C684 C766 ) C684_=_C768( C684 C768 ) C684_=_C769( C684 C769 ) C684_=_C774( C684 C774 ) C684_=_C775( C684 C775 ) C684_=_C778( C684 C778 ) \nC684_=_C779( C684 C779 ) C684_=_C781( C684 C781 ) C684_=_C783( C684 C783 ) C684_=_C791( C684 C791 ) C684_=_C793( C684 C793 ) C684_=_C795( C684 C795 ) \nC684_=_C796( C684 C796 ) C685_=_C686( C685 C686 ) C685_=_C687( C685 C687 ) C685_=_C697( C685 C697 ) C685_=_C698( C685 C698 ) C685_=_C699( C685 C699 ) \nC685_=_C700( C685 C700 ) C685_=_C702( C685 C702 ) C685_=_C707( C685 C707 ) C685_=_C708( C685 C708 ) C685_=_C710( C685 C710 ) C685_=_C713( C685 C713 ) \nC685_=_C714( C685 C714 ) C685_=_C715( C685 C715 ) C685_=_C717( C685 C717 ) C685_=_C719( C685 C719 ) C685_=_C721( C685 C721 ) C685_=_C729( C685 C729 ) \nC685_=_C730( C685 C730 ) C685_=_C731( C685 C731 ) C685_=_C735( C685 C735 ) C685_=_C738( C685 C738 ) C685_=_C740( C685 C740 ) C685_=_C742( C685 C742 ) \nC685_=_C743( C685 C743 ) C685_=_C744( C685 C744 ) C685_=_C747( C685 C747 ) C685_=_C748( C685 C748 ) C685_=_C755( C685 C755 ) C685_=_C757( C685 C757 ) \nC685_=_C758( C685 C758 ) C685_=_C759( C685 C759 ) C685_=_C761( C685 C761 ) C685_=_C762( C685 C762 ) C685_=_C763( C685 C763 ) C685_=_C765( C685 C765 ) \nC685_=_C767( C685 C767 ) C685_=_C769( C685 C769 ) C685_=_C770( C685 C770 ) C685_=_C772( C685 C772 ) C685_=_C773( C685 C773 ) C685_=_C775( C685 C775 ) \nC685_=_C776( C685 C776 ) C685_=_C777( C685 C777 ) C685_=_C780( C685 C780 ) C685_=_C783( C685 C783 ) C685_=_C787( C685 C787 ) C685_=_C788( C685 C788 ) \nC685_=_C789( C685 C789 ) C685_=_C791( C685 C791 ) C685_=_C793( C685 C793 ) C685_=_C794(</w:t>
      </w:r>
    </w:p>
    <w:p>
      <w:pPr>
        <w:pStyle w:val="PreformattedText"/>
        <w:bidi w:val="0"/>
        <w:spacing w:before="0" w:after="0"/>
        <w:jc w:val="left"/>
        <w:rPr/>
      </w:pPr>
      <w:r>
        <w:rPr/>
        <w:t xml:space="preserve"> </w:t>
      </w:r>
      <w:r>
        <w:rPr/>
        <w:t>C685 C794 ) C685_=_C795( C685 C795 ) C686_=_C687( C686 C687 ) \nC686_=_C692( C686 C692 ) C686_=_C700( C686 C700 ) C686_=_C702( C686 C702 ) C686_=_C708( C686 C708 ) C686_=_C712( C686 C712 ) C686_=_C715( C686 C715 ) \nC686_=_C719( C686 C719 ) C686_=_C721( C686 C721 ) C686_=_C722( C686 C722 ) C686_=_C724( C686 C724 ) C686_=_C726( C686 C726 ) C686_=_C731( C686 C731 ) \nC686_=_C733( C686 C733 ) C686_=_C742( C686 C742 ) C686_=_C743( C686 C743 ) C686_=_C745( C686 C745 ) C686_=_C748( C686 C748 ) C686_=_C750( C686 C750 ) \nC686_=_C755( C686 C755 ) C686_=_C757( C686 C757 ) C686_=_C759( C686 C759 ) C686_=_C761( C686 C761 ) C686_=_C762( C686 C762 ) C686_=_C765( C686 C765 ) \nC686_=_C766( C686 C766 ) C686_=_C767( C686 C767 ) C686_=_C769( C686 C769 ) C686_=_C770( C686 C770 ) C686_=_C772( C686 C772 ) C686_=_C773( C686 C773 ) \nC686_=_C774( C686 C774 ) C686_=_C776( C686 C776 ) C686_=_C781( C686 C781 ) C686_=_C783( C686 C783 ) C686_=_C784( C686 C784 ) C686_=_C791( C686 C791 ) \nC686_=_C794( C686 C794 ) C686_=_C795( C686 C795 ) C687_=_C692( C687 C692 ) C687_=_C693( C687 C693 ) C687_=_C697( C687 C697 ) C687_=_C708( C687 C708 ) \nC687_=_C709( C687 C709 ) C687_=_C710( C687 C710 ) C687_=_C711( C687 C711 ) C687_=_C712( C687 C712 ) C687_=_C716( C687 C716 ) C687_=_C717( C687 C717 ) \nC687_=_C718( C687 C718 ) C687_=_C719( C687 C719 ) C687_=_C720( C687 C720 ) C687_=_C721( C687 C721 ) C687_=_C723( C687 C723 ) C687_=_C726( C687 C726 ) \nC687_=_C730( C687 C730 ) C687_=_C731( C687 C731 ) C687_=_C733( C687 C733 ) C687_=_C735( C687 C735 ) C687_=_C739( C687 C739 ) C687_=_C741( C687 C741 ) \nC687_=_C742( C687 C742 ) C687_=_C743( C687 C743 ) C687_=_C744( C687 C744 ) C687_=_C745( C687 C745 ) C687_=_C746( C687 C746 ) C687_=_C747( C687 C747 ) \nC687_=_C750( C687 C750 ) C687_=_C757( C687 C757 ) C687_=_C761( C687 C761 ) C687_=_C762( C687 C762 ) C687_=_C763( C687 C763 ) C687_=_C765( C687 C765 ) \nC687_=_C766( C687 C766 ) C687_=_C767( C687 C767 ) C687_=_C768( C687 C768 ) C687_=_C770( C687 C770 ) C687_=_C772( C687 C772 ) C687_=_C776( C687 C776 ) \nC687_=_C778( C687 C778 ) C687_=_C779( C687 C779 ) C687_=_C780( C687 C780 ) C687_=_C781( C687 C781 ) C687_=_C783( C687 C783 ) C687_=_C784( C687 C784 ) \nC687_=_C787( C687 C787 ) C687_=_C789( C687 C789 ) C687_=_C791( C687 C791 ) C687_=_C794( C687 C794 ) C687_=_C795( C687 C795 ) C688_=_C697( C688 C697 ) \nC688_=_C699( C688 C699 ) C688_=_C700( C688 C700 ) C688_=_C702( C688 C702 ) C688_=_C705( C688 C705 ) C688_=_C706( C688 C706 ) C688_=_C709( C688 C709 ) \nC688_=_C712( C688 C712 ) C688_=_C713( C688 C713 ) C688_=_C716( C688 C716 ) C688_=_C717( C688 C717 ) C688_=_C718( C688 C718 ) C688_=_C719( C688 C719 ) \nC688_=_C721( C688 C721 ) C688_=_C723( C688 C723 ) C688_=_C726( C688 C726 ) C688_=_C731( C688 C731 ) C688_=_C734( C688 C734 ) C688_=_C735( C688 C735 ) \nC688_=_C737( C688 C737 ) C688_=_C740( C688 C740 ) C688_=_C744( C688 C744 ) C688_=_C745( C688 C745 ) C688_=_C747( C688 C747 ) C688_=_C749( C688 C749 ) \nC688_=_C750( C688 C750 ) C688_=_C751( C688 C751 ) C688_=_C752( C688 C752 ) C688_=_C757( C688 C757 ) C688_=_C762( C688 C762 ) C688_=_C763( C688 C763 ) \nC688_=_C766( C688 C766 ) C688_=_C768( C688 C768 ) C688_=_C770( C688 C770 ) C688_=_C773( C688 C773 ) C688_=_C774( C688 C774 ) C688_=_C776( C688 C776 ) \nC688_=_C777( C688 C777 ) C688_=_C779( C688 C779 ) C688_=_C783( C688 C783 ) C688_=_C784( C688 C784 ) C688_=_C785( C688 C785 ) C688_=_C787( C688 C787 ) \nC688_=_C789( C688 C789 ) C688_=_C793( C688 C793 ) C688_=_C794( C688 C794 ) C688_=_C796( C688 C796 ) C692_=_C696( C692 C696 ) C692_=_C697( C692 C697 ) \nC692_=_C705( C692 C705 ) C692_=_C707( C692 C707 ) C692_=_C708( C692 C708 ) C692_=_C711( C692 C711 ) C692_=_C717( C692 C717 ) C692_=_C721( C692 C721 ) \nC692_=_C726( C692 C726 ) C692_=_C729( C692 C729 ) C692_=_C734( C692 C734 ) C692_=_C739( C692 C739 ) C692_=_C741( C692 C741 ) C692_=_C742( C692 C742 ) \nC692_=_C745( C692 C745 ) C692_=_C746( C692 C746 ) C692_=_C747( C692 C747 ) C692_=_C749( C692 C749 ) C692_=_C750( C692 C750 ) C692_=_C751( C692 C751 ) \nC692_=_C752( C692 C752 ) C692_=_C754( C692 C754 ) C692_=_C755( C692 C755 ) C692_=_C757( C692 C757 ) C692_=_C758( C692 C758 ) C692_=_C759( C692 C759 ) \nC692_=_C762( C692 C762 ) C692_=_C766( C692 C766 ) C692_=_C767( C692 C767 ) C692_=_C768( C692 C768 ) C692_=_C770( C692 C770 ) C692_=_C774( C692 C774 ) \nC692_=_C775( C692 C775 ) C692_=_C776( C692 C776 ) C692_=_C779( C692 C779 ) C692_=_C783( C692 C783 ) C692_=_C784( C692 C784 ) C692_=_C785( C692 C785 ) \nC692_=_C788( C692 C788 ) C692_=_C791( C692 C791 ) C693_=_C698( C693 C698 ) C693_=_C705( C693 C705 ) C693_=_C710( C693 C710 ) C693_=_C714( C693 C714 ) \nC693_=_C715( C693 C715 ) C693_=_C716( C693 C716 ) C693_=_C719( C693 C719 ) C693_=_C723( C693 C723 ) C693_=_C724( C693 C724 ) C693_=_C730( C693 C730 ) \nC693_=_C733( C693 C733 ) C693_=_C737( C693 C737 ) C693_=_C738( C693 C738 ) C693_=_C739( C693 C739 ) C693_=_C742( C693 C742 ) C693_=_C744( C693 C744 ) \nC693_=_C746( C693 C746 ) C693_=_C747( C693 C747 ) C693_=_C748( C693 C748 ) C693_=_C749( C693 C749 ) C693_=_C752( C693 C752 ) C693_=_C758( C693 C758 ) \nC693_=_C759( C693 C759 ) C693_=_C767( C693 C767 ) C693_=_C768( C693 C768 ) C693_=_C774( C693 C774 ) C693_=_C778( C693 C778 ) C693_=_C779( C693 C779 ) \nC693_=_C781( C693 C781 ) C693_=_C784( C693 C784 ) C693_=_C785( C693 C785 ) C693_=_C787( C693 C787 ) C693_=_C789( C693 C789 ) C693_=_C796( C693 C796 ) \nC696_=_C697( C696 C697 ) C696_=_C698( C696 C698 ) C696_=_C706( C696 C706 ) C696_=_C707( C696 C707 ) C696_=_C709( C696 C709 ) C696_=_C712( C696 C712 ) \nC696_=_C716( C696 C716 ) C696_=_C718( C696 C718 ) C696_=_C722( C696 C722 ) C696_=_C729( C696 C729 ) C696_=_C730( C696 C730 ) C696_=_C733( C696 C733 ) \nC696_=_C734( C696 C734 ) C696_=_C741( C696 C741 ) C696_=_C745( C696 C745 ) C696_=_C748( C696 C748 ) C696_=_C749( C696 C749 ) C696_=_C750( C696 C750 ) \nC696_=_C751( C696 C751 ) C696_=_C752( C696 C752 ) C696_=_C754( C696 C754 ) C696_=_C758( C696 C758 ) C696_=_C761( C696 C761 ) C696_=_C766( C696 C766 ) \nC696_=_C767( C696 C767 ) C696_=_C772( C696 C772 ) C696_=_C773( C696 C773 ) C696_=_C775( C696 C775 ) C696_=_C777( C696 C777 ) C696_=_C779( C696 C779 ) \nC696_=_C780( C696 C780 ) C696_=_C781( C696 C781 ) C696_=_C784( C696 C784 ) C696_=_C785( C696 C785 ) C696_=_C787( C696 C787 ) C696_=_C788( C696 C788 ) \nC696_=_C789( C696 C789 ) C696_=_C791( C696 C791 ) C696_=_C793( C696 C793 ) C696_=_C794( C696 C794 ) C696_=_C796( C696 C796 ) C697_=_C700( C697 C700 ) \nC697_=_C707( C697 C707 ) C697_=_C708( C697 C708 ) C697_=_C713( C697 C713 ) C697_=_C714( C697 C714 ) C697_=_C715( C697 C715 ) C697_=_C716( C697 C716 ) \nC697_=_C717( C697 C717 ) C697_=_C719( C697 C719 ) C697_=_C721( C697 C721 ) C697_=_C723( C697 C723 ) C697_=_C724( C697 C724 ) C697_=_C726( C697 C726 ) \nC697_=_C729( C697 C729 ) C697_=_C731( C697 C731 ) C697_=_C733( C697 C733 ) C697_=_C734( C697 C734 ) C697_=_C735( C697 C735 ) C697_=_C741( C697 C741 ) \nC697_=_C742( C697 C742 ) C697_=_C743( C697 C743 ) C697_=_C745( C697 C745 ) C697_=_C746( C697 C746 ) C697_=_C749( C697 C749 ) C697_=_C750( C697 C750 ) \nC697_=_C751( C697 C751 ) C697_=_C752( C697 C752 ) C697_=_C754( C697 C754 ) C697_=_C758( C697 C758 ) C697_=_C759( C697 C759 ) C697_=_C762( C697 C762 ) \nC697_=_C766( C697 C766 ) C697_=_C770( C697 C770 ) C697_=_C773( C697 C773 ) C697_=_C776( C697 C776 ) C697_=_C779( C697 C779 ) C697_=_C783( C697 C783 ) \nC697_=_C784( C697 C784 ) C697_=_C785( C697 C785 ) C697_=_C788( C697 C788 ) C697_=_C789( C697 C789 ) C697_=_C793( C697 C793 ) C697_=_C794( C697 C794 ) \nC697_=_C795( C697 C795 ) C697_=_C796( C697 C796 ) C698_=_C699( C698 C699 ) C698_=_C700( C698 C700 ) C698_=_C705( C698 C705 ) C698_=_C706( C698 C706 ) \nC698_=_C710( C698 C710 ) C698_=_C714( C698 C714 ) C698_=_C715( C698 C715 ) C698_=_C717( C698 C717 ) C698_=_C718( C698 C718 ) C698_=_C719( C698 C719 ) \nC698_=_C730( C698 C730 ) C698_=_C734( C698 C734 ) C698_=_C737( C698 C737 ) C698_=_C738( C698 C738 ) C698_=_C741( C698 C741 ) C698_=_C743( C698 C743 ) \nC698_=_C746( C698 C746 ) C698_=_C748( C698 C748 ) C698_=_C749( C698 C749 ) C698_=_C751( C698 C751 ) C698_=_C752( C698 C752 ) C698_=_C759( C698 C759 ) \nC698_=_C761( C698 C761 ) C698_=_C763( C698 C763 ) C698_=_C767( C698 C767 ) C698_=_C768( C698 C768 ) C698_=_C769( C698 C769 ) C698_=_C770( C698 C770 ) \nC698_=_C772( C698 C772 ) C698_=_C774( C698 C774 ) C698_=_C775( C698 C775 ) C698_=_C777( C698 C777 ) C698_=_C780( C698 C780 ) C698_=_C781( C698 C781 ) \nC698_=_C783( C698 C783 ) C698_=_C788( C698 C788 ) C698_=_C791( C698 C791 ) C698_=_C795( C698 C795 ) C699_=_C702( C699 C702 ) C699_=_C709( C699 C709 ) \nC699_=_C710( C699 C710 ) C699_=_C712( C699 C712 ) C699_=_C713( C699 C713 ) C699_=_C714( C699 C714 ) C699_=_C715( C699 C715 ) C699_=_C716( C699 C716 ) \nC699_=_C717( C699 C717 ) C699_=_C718( C699 C718 ) C699_=_C723( C699 C723 ) C699_=_C724( C699 C724 ) C699_=_C731( C699 C731 ) C699_=_C734( C699 C734 ) \nC699_=_C735( C699 C735 ) C699_=_C737( C699 C737 ) C699_=_C738( C699 C738 ) C699_=_C740( C699 C740 ) C699_=_C741( C699 C741 ) C699_=_C742( C699 C742 ) \nC699_=_C744( C699 C744 ) C699_=_C745( C699 C745 ) C699_=_C747( C699 C747 ) C699_=_C757( C699 C757 ) C699_=_C758( C699 C758 ) C699_=_C763( C699 C763 ) \nC699_=_C765( C699 C765 ) C699_=_C766( C699 C766 ) C699_=_C768( C699 C768 ) C699_=_C769( C699 C769 ) C699_=_C770( C699 C770 ) C699_=_C775( C699 C775 ) \nC699_=_C776( C699 C776 ) C699_=_C777( C699 C777 ) C699_=_C779( C699 C779 ) C699_=_C780( C699 C780 ) C699_=_C781( C699 C781 ) C699_=_C783( C699 C783 ) \nC699_=_C784( C699 C784 ) C699_=_C785( C699 C785 ) C699_=_C787( C699 C787 ) C699_=_C788( C699 C788 ) C699_=_C789( C699 C789 ) C699_=_C791( C699 C791 ) \nC699_=_C793( C699 C793 ) C699_=_C794( C699 C794 ) C699_=_C796( C699 C796 ) C700_=_C702( C700 C702 ) C700_=_C705( C700 C705 ) C700_=_C706( C700 C706 ) \nC700_=_C709( C700 C709 ) C700_=_C710( C700 C710 ) C700_=_C713( C700 C713 ) C700_=_C714( C700 C714 ) C700_=_C717(</w:t>
      </w:r>
    </w:p>
    <w:p>
      <w:pPr>
        <w:pStyle w:val="PreformattedText"/>
        <w:bidi w:val="0"/>
        <w:spacing w:before="0" w:after="0"/>
        <w:jc w:val="left"/>
        <w:rPr/>
      </w:pPr>
      <w:r>
        <w:rPr/>
        <w:t xml:space="preserve"> </w:t>
      </w:r>
      <w:r>
        <w:rPr/>
        <w:t>C700 C717 ) C700_=_C719( C700 C719 ) \nC700_=_C721( C700 C721 ) C700_=_C722( C700 C722 ) C700_=_C724( C700 C724 ) C700_=_C726( C700 C726 ) C700_=_C729( C700 C729 ) C700_=_C731( C700 C731 ) \nC700_=_C733( C700 C733 ) C700_=_C734( C700 C734 ) C700_=_C735( C700 C735 ) C700_=_C740( C700 C740 ) C700_=_C743( C700 C743 ) C700_=_C744( C700 C744 ) \nC700_=_C745( C700 C745 ) C700_=_C746( C700 C746 ) C700_=_C750( C700 C750 ) C700_=_C754( C700 C754 ) C700_=_C755( C700 C755 ) C700_=_C758( C700 C758 ) \nC700_=_C761( C700 C761 ) C700_=_C762( C700 C762 ) C700_=_C768( C700 C768 ) C700_=_C769( C700 C769 ) C700_=_C773( C700 C773 ) C700_=_C775( C700 C775 ) \nC700_=_C776( C700 C776 ) C700_=_C777( C700 C777 ) C700_=_C778( C700 C778 ) C700_=_C779( C700 C779 ) C700_=_C780( C700 C780 ) C700_=_C783( C700 C783 ) \nC700_=_C787( C700 C787 ) C700_=_C789( C700 C789 ) C700_=_C791( C700 C791 ) C700_=_C793( C700 C793 ) C700_=_C794( C700 C794 ) C700_=_C796( C700 C796 ) \nC702_=_C712( C702 C712 ) C702_=_C713( C702 C713 ) C702_=_C717( C702 C717 ) C702_=_C718( C702 C718 ) C702_=_C719( C702 C719 ) C702_=_C720( C702 C720 ) \nC702_=_C722( C702 C722 ) C702_=_C723( C702 C723 ) C702_=_C726( C702 C726 ) C702_=_C731( C702 C731 ) C702_=_C737( C702 C737 ) C702_=_C738( C702 C738 ) \nC702_=_C739( C702 C739 ) C702_=_C740( C702 C740 ) C702_=_C741( C702 C741 ) C702_=_C742( C702 C742 ) C702_=_C747( C702 C747 ) C702_=_C748( C702 C748 ) \nC702_=_C751( C702 C751 ) C702_=_C754( C702 C754 ) C702_=_C755( C702 C755 ) C702_=_C757( C702 C757 ) C702_=_C758( C702 C758 ) C702_=_C763( C702 C763 ) \nC702_=_C765( C702 C765 ) C702_=_C766( C702 C766 ) C702_=_C768( C702 C768 ) C702_=_C769( C702 C769 ) C702_=_C770( C702 C770 ) C702_=_C772( C702 C772 ) \nC702_=_C773( C702 C773 ) C702_=_C775( C702 C775 ) C702_=_C779( C702 C779 ) C702_=_C784( C702 C784 ) C702_=_C785( C702 C785 ) C702_=_C788( C702 C788 ) \nC702_=_C791( C702 C791 ) C702_=_C793( C702 C793 ) C702_=_C794( C702 C794 ) C702_=_C796( C702 C796 ) C705_=_C706( C705 C706 ) C705_=_C707( C705 C707 ) \nC705_=_C709( C705 C709 ) C705_=_C710( C705 C710 ) C705_=_C712( C705 C712 ) C705_=_C713( C705 C713 ) C705_=_C714( C705 C714 ) C705_=_C717( C705 C717 ) \nC705_=_C719( C705 C719 ) C705_=_C720( C705 C720 ) C705_=_C733( C705 C733 ) C705_=_C734( C705 C734 ) C705_=_C737( C705 C737 ) C705_=_C738( C705 C738 ) \nC705_=_C739( C705 C739 ) C705_=_C740( C705 C740 ) C705_=_C741( C705 C741 ) C705_=_C743( C705 C743 ) C705_=_C744( C705 C744 ) C705_=_C745( C705 C745 ) \nC705_=_C746( C705 C746 ) C705_=_C754( C705 C754 ) C705_=_C755( C705 C755 ) C705_=_C757( C705 C757 ) C705_=_C758( C705 C758 ) C705_=_C759( C705 C759 ) \nC705_=_C762( C705 C762 ) C705_=_C767( C705 C767 ) C705_=_C768( C705 C768 ) C705_=_C775( C705 C775 ) C705_=_C776( C705 C776 ) C705_=_C777( C705 C777 ) \nC705_=_C778( C705 C778 ) C705_=_C779( C705 C779 ) C705_=_C784( C705 C784 ) C705_=_C787( C705 C787 ) C705_=_C788( C705 C788 ) C705_=_C793( C705 C793 ) \nC705_=_C794( C705 C794 ) C705_=_C796( C705 C796 ) C706_=_C707( C706 C707 ) C706_=_C709( C706 C709 ) C706_=_C711( C706 C711 ) C706_=_C713( C706 C713 ) \nC706_=_C716( C706 C716 ) C706_=_C717( C706 C717 ) C706_=_C718( C706 C718 ) C706_=_C719( C706 C719 ) C706_=_C720( C706 C720 ) C706_=_C721( C706 C721 ) \nC706_=_C722( C706 C722 ) C706_=_C733( C706 C733 ) C706_=_C734( C706 C734 ) C706_=_C737( C706 C737 ) C706_=_C738( C706 C738 ) C706_=_C739( C706 C739 ) \nC706_=_C740( C706 C740 ) C706_=_C741( C706 C741 ) C706_=_C743( C706 C743 ) C706_=_C744( C706 C744 ) C706_=_C746( C706 C746 ) C706_=_C749( C706 C749 ) \nC706_=_C751( C706 C751 ) C706_=_C752( C706 C752 ) C706_=_C755( C706 C755 ) C706_=_C757( C706 C757 ) C706_=_C758( C706 C758 ) C706_=_C759( C706 C759 ) \nC706_=_C763( C706 C763 ) C706_=_C766( C706 C766 ) C706_=_C767( C706 C767 ) C706_=_C773( C706 C773 ) C706_=_C775( C706 C775 ) C706_=_C777( C706 C777 ) \nC706_=_C779( C706 C779 ) C706_=_C780( C706 C780 ) C706_=_C784( C706 C784 ) C706_=_C785( C706 C785 ) C706_=_C787( C706 C787 ) C706_=_C788( C706 C788 ) \nC706_=_C793( C706 C793 ) C707_=_C710( C707 C710 ) C707_=_C711( C707 C711 ) C707_=_C712( C707 C712 ) C707_=_C714( C707 C714 ) C707_=_C719( C707 C719 ) \nC707_=_C720( C707 C720 ) C707_=_C721( C707 C721 ) C707_=_C723( C707 C723 ) C707_=_C726( C707 C726 ) C707_=_C731( C707 C731 ) C707_=_C734( C707 C734 ) \nC707_=_C735( C707 C735 ) C707_=_C741( C707 C741 ) C707_=_C742( C707 C742 ) C707_=_C743( C707 C743 ) C707_=_C744( C707 C744 ) C707_=_C746( C707 C746 ) \nC707_=_C750( C707 C750 ) C707_=_C751( C707 C751 ) C707_=_C752( C707 C752 ) C707_=_C754( C707 C754 ) C707_=_C757( C707 C757 ) C707_=_C758( C707 C758 ) \nC707_=_C759( C707 C759 ) C707_=_C762( C707 C762 ) C707_=_C766( C707 C766 ) C707_=_C774( C707 C774 ) C707_=_C778( C707 C778 ) C707_=_C779( C707 C779 ) \nC707_=_C783( C707 C783 ) C707_=_C784( C707 C784 ) C707_=_C788( C707 C788 ) C707_=_C791( C707 C791 ) C707_=_C793( C707 C793 ) C707_=_C794( C707 C794 ) \nC707_=_C795( C707 C795 ) C707_=_C796( C707 C796 ) C708_=_C709( C708 C709 ) C708_=_C710( C708 C710 ) C708_=_C711( C708 C711 ) C708_=_C712( C708 C712 ) \nC708_=_C716( C708 C716 ) C708_=_C719( C708 C719 ) C708_=_C721( C708 C721 ) C708_=_C722( C708 C722 ) C708_=_C723( C708 C723 ) C708_=_C726( C708 C726 ) \nC708_=_C731( C708 C731 ) C708_=_C734( C708 C734 ) C708_=_C735( C708 C735 ) C708_=_C740( C708 C740 ) C708_=_C741( C708 C741 ) C708_=_C742( C708 C742 ) \nC708_=_C743( C708 C743 ) C708_=_C745( C708 C745 ) C708_=_C746( C708 C746 ) C708_=_C749( C708 C749 ) C708_=_C754( C708 C754 ) C708_=_C757( C708 C757 ) \nC708_=_C761( C708 C761 ) C708_=_C762( C708 C762 ) C708_=_C763( C708 C763 ) C708_=_C765( C708 C765 ) C708_=_C766( C708 C766 ) C708_=_C767( C708 C767 ) \nC708_=_C770( C708 C770 ) C708_=_C775( C708 C775 ) C708_=_C776( C708 C776 ) C708_=_C777( C708 C777 ) C708_=_C778( C708 C778 ) C708_=_C779( C708 C779 ) \nC708_=_C780( C708 C780 ) C708_=_C781( C708 C781 ) C708_=_C785( C708 C785 ) C708_=_C787( C708 C787 ) C708_=_C789( C708 C789 ) C708_=_C791( C708 C791 ) \nC708_=_C794( C708 C794 ) C709_=_C710( C709 C710 ) C709_=_C711( C709 C711 ) C709_=_C712( C709 C712 ) C709_=_C713( C709 C713 ) C709_=_C714( C709 C714 ) \nC709_=_C716( C709 C716 ) C709_=_C718( C709 C718 ) C709_=_C721( C709 C721 ) C709_=_C722( C709 C722 ) C709_=_C723( C709 C723 ) C709_=_C729( C709 C729 ) \nC709_=_C730( C709 C730 ) C709_=_C733( C709 C733 ) C709_=_C735( C709 C735 ) C709_=_C737( C709 C737 ) C709_=_C738( C709 C738 ) C709_=_C739( C709 C739 ) \nC709_=_C742( C709 C742 ) C709_=_C743( C709 C743 ) C709_=_C745( C709 C745 ) C709_=_C746( C709 C746 ) C709_=_C747( C709 C747 ) C709_=_C754( C709 C754 ) \nC709_=_C755( C709 C755 ) C709_=_C757( C709 C757 ) C709_=_C761( C709 C761 ) C709_=_C762( C709 C762 ) C709_=_C763( C709 C763 ) C709_=_C765( C709 C765 ) \nC709_=_C767( C709 C767 ) C709_=_C777( C709 C777 ) C709_=_C780( C709 C780 ) C709_=_C783( C709 C783 ) C709_=_C785( C709 C785 ) C709_=_C787( C709 C787 ) \nC709_=_C789( C709 C789 ) C709_=_C791( C709 C791 ) C709_=_C793( C709 C793 ) C709_=_C794( C709 C794 ) C710_=_C711( C710 C711 ) C710_=_C712( C710 C712 ) \nC710_=_C713( C710 C713 ) C710_=_C714( C710 C714 ) C710_=_C715( C710 C715 ) C710_=_C716( C710 C716 ) C710_=_C717( C710 C717 ) C710_=_C718( C710 C718 ) \nC710_=_C719( C710 C719 ) C710_=_C723( C710 C723 ) C710_=_C730( C710 C730 ) C710_=_C735( C710 C735 ) C710_=_C737( C710 C737 ) C710_=_C738( C710 C738 ) \nC710_=_C739( C710 C739 ) C710_=_C742( C710 C742 ) C710_=_C743( C710 C743 ) C710_=_C744( C710 C744 ) C710_=_C745( C710 C745 ) C710_=_C746( C710 C746 ) \nC710_=_C748( C710 C748 ) C710_=_C754( C710 C754 ) C710_=_C755( C710 C755 ) C710_=_C758( C710 C758 ) C710_=_C759( C710 C759 ) C710_=_C761( C710 C761 ) \nC710_=_C762( C710 C762 ) C710_=_C763( C710 C763 ) C710_=_C765( C710 C765 ) C710_=_C766( C710 C766 ) C710_=_C767( C710 C767 ) C710_=_C768( C710 C768 ) \nC710_=_C769( C710 C769 ) C710_=_C772( C710 C772 ) C710_=_C775( C710 C775 ) C710_=_C778( C710 C778 ) C710_=_C779( C710 C779 ) C710_=_C787( C710 C787 ) \nC710_=_C791( C710 C791 ) C710_=_C794( C710 C794 ) C710_=_C795( C710 C795 ) C710_=_C796( C710 C796 ) C711_=_C712( C711 C712 ) C711_=_C717( C711 C717 ) \nC711_=_C720( C711 C720 ) C711_=_C721( C711 C721 ) C711_=_C726( C711 C726 ) C711_=_C729( C711 C729 ) C711_=_C735( C711 C735 ) C711_=_C739( C711 C739 ) \nC711_=_C741( C711 C741 ) C711_=_C747( C711 C747 ) C711_=_C750( C711 C750 ) C711_=_C751( C711 C751 ) C711_=_C755( C711 C755 ) C711_=_C757( C711 C757 ) \nC711_=_C762( C711 C762 ) C711_=_C763( C711 C763 ) C711_=_C765( C711 C765 ) C711_=_C766( C711 C766 ) C711_=_C768( C711 C768 ) C711_=_C769( C711 C769 ) \nC711_=_C770( C711 C770 ) C711_=_C772( C711 C772 ) C711_=_C774( C711 C774 ) C711_=_C779( C711 C779 ) C711_=_C780( C711 C780 ) C711_=_C783( C711 C783 ) \nC711_=_C785( C711 C785 ) C711_=_C787( C711 C787 ) C711_=_C788( C711 C788 ) C711_=_C791( C711 C791 ) C711_=_C793( C711 C793 ) C711_=_C796( C711 C796 ) \nC712_=_C716( C712 C716 ) C712_=_C719( C712 C719 ) C712_=_C720( C712 C720 ) C712_=_C723( C712 C723 ) C712_=_C726( C712 C726 ) C712_=_C730( C712 C730 ) \nC712_=_C731( C712 C731 ) C712_=_C735( C712 C735 ) C712_=_C737( C712 C737 ) C712_=_C740( C712 C740 ) C712_=_C744( C712 C744 ) C712_=_C749( C712 C749 ) \nC712_=_C750( C712 C750 ) C712_=_C755( C712 C755 ) C712_=_C757( C712 C757 ) C712_=_C759( C712 C759 ) C712_=_C762( C712 C762 ) C712_=_C763( C712 C763 ) \nC712_=_C765( C712 C765 ) C712_=_C772( C712 C772 ) C712_=_C773( C712 C773 ) C712_=_C775( C712 C775 ) C712_=_C777( C712 C777 ) C712_=_C779( C712 C779 ) \nC712_=_C783( C712 C783 ) C712_=_C784( C712 C784 ) C712_=_C787( C712 C787 ) C712_=_C788( C712 C788 ) C712_=_C789( C712 C789 ) C712_=_C791( C712 C791 ) \nC712_=_C793( C712 C793 ) C712_=_C794( C712 C794 ) C712_=_C795( C712 C795 ) C713_=_C714( C713 C714 ) C713_=_C715( C713 C715 ) C713_=_C716( C713 C716 ) \nC713_=_C717( C713 C717 ) C713_=_C718( C713 C718 ) C713_=_C719( C713 C719 ) C713_=_C720( C713 C720 ) C713_=_C721( C713 C721 ) C713_=_C722(</w:t>
      </w:r>
    </w:p>
    <w:p>
      <w:pPr>
        <w:pStyle w:val="PreformattedText"/>
        <w:bidi w:val="0"/>
        <w:spacing w:before="0" w:after="0"/>
        <w:jc w:val="left"/>
        <w:rPr/>
      </w:pPr>
      <w:r>
        <w:rPr/>
        <w:t xml:space="preserve"> </w:t>
      </w:r>
      <w:r>
        <w:rPr/>
        <w:t>C713 C722 ) \nC713_=_C723( C713 C723 ) C713_=_C724( C713 C724 ) C713_=_C726( C713 C726 ) C713_=_C731( C713 C731 ) C713_=_C734( C713 C734 ) C713_=_C735( C713 C735 ) \nC713_=_C737( C713 C737 ) C713_=_C738( C713 C738 ) C713_=_C739( C713 C739 ) C713_=_C740( C713 C740 ) C713_=_C744( C713 C744 ) C713_=_C745( C713 C745 ) \nC713_=_C747( C713 C747 ) C713_=_C748( C713 C748 ) C713_=_C750( C713 C750 ) C713_=_C755( C713 C755 ) C713_=_C757( C713 C757 ) C713_=_C758( C713 C758 ) \nC713_=_C759( C713 C759 ) C713_=_C762( C713 C762 ) C713_=_C763( C713 C763 ) C713_=_C765( C713 C765 ) C713_=_C766( C713 C766 ) C713_=_C767( C713 C767 ) \nC713_=_C768( C713 C768 ) C713_=_C769( C713 C769 ) C713_=_C772( C713 C772 ) C713_=_C773( C713 C773 ) C713_=_C776( C713 C776 ) C713_=_C777( C713 C777 ) \nC713_=_C778( C713 C778 ) C713_=_C779( C713 C779 ) C713_=_C783( C713 C783 ) C713_=_C784( C713 C784 ) C713_=_C785( C713 C785 ) C713_=_C787( C713 C787 ) \nC713_=_C788( C713 C788 ) C713_=_C789( C713 C789 ) C713_=_C791( C713 C791 ) C713_=_C795( C713 C795 ) C713_=_C796( C713 C796 ) C714_=_C715( C714 C715 ) \nC714_=_C716( C714 C716 ) C714_=_C717( C714 C717 ) C714_=_C718( C714 C718 ) C714_=_C719( C714 C719 ) C714_=_C724( C714 C724 ) C714_=_C729( C714 C729 ) \nC714_=_C730( C714 C730 ) C714_=_C731( C714 C731 ) C714_=_C735( C714 C735 ) C714_=_C737( C714 C737 ) C714_=_C738( C714 C738 ) C714_=_C743( C714 C743 ) \nC714_=_C745( C714 C745 ) C714_=_C746( C714 C746 ) C714_=_C747( C714 C747 ) C714_=_C752( C714 C752 ) C714_=_C754( C714 C754 ) C714_=_C755( C714 C755 ) \nC714_=_C758( C714 C758 ) C714_=_C761( C714 C761 ) C714_=_C762( C714 C762 ) C714_=_C765( C714 C765 ) C714_=_C766( C714 C766 ) C714_=_C767( C714 C767 ) \nC714_=_C768( C714 C768 ) C714_=_C769( C714 C769 ) C714_=_C774( C714 C774 ) C714_=_C775( C714 C775 ) C714_=_C776( C714 C776 ) C714_=_C781( C714 C781 ) \nC714_=_C783( C714 C783 ) C714_=_C784( C714 C784 ) C714_=_C788( C714 C788 ) C714_=_C791( C714 C791 ) C714_=_C793( C714 C793 ) C714_=_C794( C714 C794 ) \nC714_=_C795( C714 C795 ) C715_=_C716( C715 C716 ) C715_=_C717( C715 C717 ) C715_=_C718( C715 C718 ) C715_=_C721( C715 C721 ) C715_=_C723( C715 C723 ) \nC715_=_C724( C715 C724 ) C715_=_C729( C715 C729 ) C715_=_C730( C715 C730 ) C715_=_C731( C715 C731 ) C715_=_C733( C715 C733 ) C715_=_C737( C715 C737 ) \nC715_=_C738( C715 C738 ) C715_=_C742( C715 C742 ) C715_=_C745( C715 C745 ) C715_=_C746( C715 C746 ) C715_=_C747( C715 C747 ) C715_=_C748( C715 C748 ) \nC715_=_C752( C715 C752 ) C715_=_C754( C715 C754 ) C715_=_C757( C715 C757 ) C715_=_C758( C715 C758 ) C715_=_C765( C715 C765 ) C715_=_C766( C715 C766 ) \nC715_=_C769( C715 C769 ) C715_=_C770( C715 C770 ) C715_=_C774( C715 C774 ) C715_=_C775( C715 C775 ) C715_=_C776( C715 C776 ) C715_=_C777( C715 C777 ) \nC715_=_C780( C715 C780 ) C715_=_C781( C715 C781 ) C715_=_C784( C715 C784 ) C715_=_C785( C715 C785 ) C715_=_C788( C715 C788 ) C715_=_C789( C715 C789 ) \nC715_=_C791( C715 C791 ) C715_=_C795( C715 C795 ) C715_=_C796( C715 C796 ) C716_=_C717( C716 C717 ) C716_=_C718( C716 C718 ) C716_=_C722( C716 C722 ) \nC716_=_C723( C716 C723 ) C716_=_C724( C716 C724 ) C716_=_C730( C716 C730 ) C716_=_C733( C716 C733 ) C716_=_C735( C716 C735 ) C716_=_C737( C716 C737 ) \nC716_=_C738( C716 C738 ) C716_=_C739( C716 C739 ) C716_=_C740( C716 C740 ) C716_=_C744( C716 C744 ) C716_=_C749( C716 C749 ) C716_=_C750( C716 C750 ) \nC716_=_C758( C716 C758 ) C716_=_C759( C716 C759 ) C716_=_C761( C716 C761 ) C716_=_C763( C716 C763 ) C716_=_C765( C716 C765 ) C716_=_C766( C716 C766 ) \nC716_=_C767( C716 C767 ) C716_=_C777( C716 C777 ) C716_=_C778( C716 C778 ) C716_=_C779( C716 C779 ) C716_=_C781( C716 C781 ) C716_=_C783( C716 C783 ) \nC716_=_C785( C716 C785 ) C716_=_C787( C716 C787 ) C716_=_C789( C716 C789 ) C716_=_C791( C716 C791 ) C716_=_C793( C716 C793 ) C716_=_C794( C716 C794 ) \nC716_=_C795( C716 C795 ) C717_=_C718( C717 C718 ) C717_=_C719( C717 C719 ) C717_=_C720( C717 C720 ) C717_=_C721( C717 C721 ) C717_=_C724( C717 C724 ) \nC717_=_C726( C717 C726 ) C717_=_C730( C717 C730 ) C717_=_C735( C717 C735 ) C717_=_C738( C717 C738 ) C717_=_C739( C717 C739 ) C717_=_C740( C717 C740 ) \nC717_=_C744( C717 C744 ) C717_=_C745( C717 C745 ) C717_=_C747( C717 C747 ) C717_=_C750( C717 C750 ) C717_=_C758( C717 C758 ) C717_=_C761( C717 C761 ) \nC717_=_C762( C717 C762 ) C717_=_C765( C717 C765 ) C717_=_C766( C717 C766 ) C717_=_C768( C717 C768 ) C717_=_C769( C717 C769 ) C717_=_C770( C717 C770 ) \nC717_=_C773( C717 C773 ) C717_=_C776( C717 C776 ) C717_=_C777( C717 C777 ) C717_=_C778( C717 C778 ) C717_=_C779( C717 C779 ) C717_=_C780( C717 C780 ) \nC717_=_C781( C717 C781 ) C717_=_C783( C717 C783 ) C717_=_C787( C717 C787 ) C717_=_C788( C717 C788 ) C717_=_C789( C717 C789 ) C717_=_C791( C717 C791 ) \nC717_=_C794( C717 C794 ) C717_=_C795( C717 C795 ) C717_=_C796( C717 C796 ) C718_=_C723( C718 C723 ) C718_=_C730( C718 C730 ) C718_=_C731( C718 C731 ) \nC718_=_C733( C718 C733 ) C718_=_C734( C718 C734 ) C718_=_C738( C718 C738 ) C718_=_C739( C718 C739 ) C718_=_C741( C718 C741 ) C718_=_C742( C718 C742 ) \nC718_=_C743( C718 C743 ) C718_=_C744( C718 C744 ) C718_=_C745( C718 C745 ) C718_=_C746( C718 C746 ) C718_=_C752( C718 C752 ) C718_=_C754( C718 C754 ) \nC718_=_C757( C718 C757 ) C718_=_C758( C718 C758 ) C718_=_C761( C718 C761 ) C718_=_C762( C718 C762 ) C718_=_C763( C718 C763 ) C718_=_C765( C718 C765 ) \nC718_=_C766( C718 C766 ) C718_=_C767( C718 C767 ) C718_=_C770( C718 C770 ) C718_=_C772( C718 C772 ) C718_=_C775( C718 C775 ) C718_=_C776( C718 C776 ) \nC718_=_C777( C718 C777 ) C718_=_C778( C718 C778 ) C718_=_C779( C718 C779 ) C718_=_C780( C718 C780 ) C718_=_C781( C718 C781 ) C718_=_C784( C718 C784 ) \nC718_=_C785( C718 C785 ) C718_=_C787( C718 C787 ) C718_=_C789( C718 C789 ) C718_=_C791( C718 C791 ) C718_=_C794( C718 C794 ) C718_=_C795( C718 C795 ) \nC718_=_C796( C718 C796 ) C719_=_C720( C719 C720 ) C719_=_C721( C719 C721 ) C719_=_C723( C719 C723 ) C719_=_C726( C719 C726 ) C719_=_C731( C719 C731 ) \nC719_=_C735( C719 C735 ) C719_=_C737( C719 C737 ) C719_=_C738( C719 C738 ) C719_=_C740( C719 C740 ) C719_=_C741( C719 C741 ) C719_=_C743( C719 C743 ) \nC719_=_C744( C719 C744 ) C719_=_C745( C719 C745 ) C719_=_C746( C719 C746 ) C719_=_C747( C719 C747 ) C719_=_C749( C719 C749 ) C719_=_C750( C719 C750 ) \nC719_=_C751( C719 C751 ) C719_=_C754( C719 C754 ) C719_=_C755( C719 C755 ) C719_=_C758( C719 C758 ) C719_=_C761( C719 C761 ) C719_=_C762( C719 C762 ) \nC719_=_C765( C719 C765 ) C719_=_C766( C719 C766 ) C719_=_C767( C719 C767 ) C719_=_C768( C719 C768 ) C719_=_C770( C719 C770 ) C719_=_C773( C719 C773 ) \nC719_=_C779( C719 C779 ) C719_=_C780( C719 C780 ) C719_=_C783( C719 C783 ) C719_=_C784( C719 C784 ) C719_=_C785( C719 C785 ) C719_=_C788( C719 C788 ) \nC719_=_C789( C719 C789 ) C719_=_C793( C719 C793 ) C719_=_C794( C719 C794 ) C719_=_C795( C719 C795 ) C719_=_C796( C719 C796 ) C720_=_C721( C720 C721 ) \nC720_=_C722( C720 C722 ) C720_=_C723( C720 C723 ) C720_=_C724( C720 C724 ) C720_=_C729( C720 C729 ) C720_=_C735( C720 C735 ) C720_=_C738( C720 C738 ) \nC720_=_C740( C720 C740 ) C720_=_C743( C720 C743 ) C720_=_C744( C720 C744 ) C720_=_C755( C720 C755 ) C720_=_C757( C720 C757 ) C720_=_C759( C720 C759 ) \nC720_=_C762( C720 C762 ) C720_=_C763( C720 C763 ) C720_=_C765( C720 C765 ) C720_=_C766( C720 C766 ) C720_=_C768( C720 C768 ) C720_=_C769( C720 C769 ) \nC720_=_C772( C720 C772 ) C720_=_C774( C720 C774 ) C720_=_C779( C720 C779 ) C720_=_C780( C720 C780 ) C720_=_C783( C720 C783 ) C720_=_C784( C720 C784 ) \nC720_=_C785( C720 C785 ) C720_=_C788( C720 C788 ) C720_=_C789( C720 C789 ) C720_=_C793( C720 C793 ) C720_=_C794( C720 C794 ) C720_=_C796( C720 C796 ) \nC721_=_C722( C721 C722 ) C721_=_C723( C721 C723 ) C721_=_C724( C721 C724 ) C721_=_C726( C721 C726 ) C721_=_C729( C721 C729 ) C721_=_C739( C721 C739 ) \nC721_=_C741( C721 C741 ) C721_=_C742( C721 C742 ) C721_=_C743( C721 C743 ) C721_=_C745( C721 C745 ) C721_=_C747( C721 C747 ) C721_=_C750( C721 C750 ) \nC721_=_C751( C721 C751 ) C721_=_C755( C721 C755 ) C721_=_C757( C721 C757 ) C721_=_C761( C721 C761 ) C721_=_C762( C721 C762 ) C721_=_C765( C721 C765 ) \nC721_=_C766( C721 C766 ) C721_=_C767( C721 C767 ) C721_=_C768( C721 C768 ) C721_=_C769( C721 C769 ) C721_=_C770( C721 C770 ) C721_=_C773( C721 C773 ) \nC721_=_C776( C721 C776 ) C721_=_C780( C721 C780 ) C721_=_C783( C721 C783 ) C721_=_C784( C721 C784 ) C721_=_C785( C721 C785 ) C721_=_C788( C721 C788 ) \nC721_=_C789( C721 C789 ) C721_=_C793( C721 C793 ) C721_=_C796( C721 C796 ) C722_=_C723( C722 C723 ) C722_=_C724( C722 C724 ) C722_=_C731( C722 C731 ) \nC722_=_C733( C722 C733 ) C722_=_C734( C722 C734 ) C722_=_C735( C722 C735 ) C722_=_C739( C722 C739 ) C722_=_C748( C722 C748 ) C722_=_C749( C722 C749 ) \nC722_=_C750( C722 C750 ) C722_=_C751( C722 C751 ) C722_=_C765( C722 C765 ) C722_=_C768( C722 C768 ) C722_=_C769( C722 C769 ) C722_=_C773( C722 C773 ) \nC722_=_C774( C722 C774 ) C722_=_C775( C722 C775 ) C722_=_C776( C722 C776 ) C722_=_C780( C722 C780 ) C722_=_C785( C722 C785 ) C722_=_C788( C722 C788 ) \nC722_=_C789( C722 C789 ) C722_=_C791( C722 C791 ) C722_=_C793( C722 C793 ) C722_=_C796( C722 C796 ) C723_=_C724( C723 C724 ) C723_=_C731( C723 C731 ) \nC723_=_C733( C723 C733 ) C723_=_C735( C723 C735 ) C723_=_C737( C723 C737 ) C723_=_C741( C723 C741 ) C723_=_C742( C723 C742 ) C723_=_C744( C723 C744 ) \nC723_=_C745( C723 C745 ) C723_=_C746( C723 C746 ) C723_=_C748( C723 C748 ) C723_=_C751( C723 C751 ) C723_=_C757( C723 C757 ) C723_=_C763( C723 C763 ) \nC723_=_C766( C723 C766 ) C723_=_C768( C723 C768 ) C723_=_C769( C723 C769 ) C723_=_C770( C723 C770 ) C723_=_C777( C723 C777 ) C723_=_C778( C723 C778 ) \nC723_=_C779( C723 C779 ) C723_=_C781( C723 C781 ) C723_=_C783( C723 C783 ) C723_=_C785( C723 C785 ) C723_=_C788( C723 C788 ) C723_=_C789( C723 C789 ) \nC723_=_C791( C723 C791 ) C723_=_C793( C723 C793 ) C723_=_C794( C723 C794 ) C723_=_C796( C723 C796 ) C724_=_C731( C724 C731 ) C724_=_C733( C724 C733 ) \nC724_=_C735(</w:t>
      </w:r>
    </w:p>
    <w:p>
      <w:pPr>
        <w:pStyle w:val="PreformattedText"/>
        <w:bidi w:val="0"/>
        <w:spacing w:before="0" w:after="0"/>
        <w:jc w:val="left"/>
        <w:rPr/>
      </w:pPr>
      <w:r>
        <w:rPr/>
        <w:t xml:space="preserve"> </w:t>
      </w:r>
      <w:r>
        <w:rPr/>
        <w:t>C724 C735 ) C724_=_C737( C724 C737 ) C724_=_C738( C724 C738 ) C724_=_C742( C724 C742 ) C724_=_C746( C724 C746 ) C724_=_C747( C724 C747 ) \nC724_=_C748( C724 C748 ) C724_=_C749( C724 C749 ) C724_=_C750( C724 C750 ) C724_=_C759( C724 C759 ) C724_=_C765( C724 C765 ) C724_=_C766( C724 C766 ) \nC724_=_C768( C724 C768 ) C724_=_C769( C724 C769 ) C724_=_C772( C724 C772 ) C724_=_C776( C724 C776 ) C724_=_C778( C724 C778 ) C724_=_C781( C724 C781 ) \nC724_=_C783( C724 C783 ) C724_=_C785( C724 C785 ) C724_=_C788( C724 C788 ) C724_=_C789( C724 C789 ) C724_=_C794( C724 C794 ) C724_=_C795( C724 C795 ) \nC726_=_C733( C726 C733 ) C726_=_C739( C726 C739 ) C726_=_C742( C726 C742 ) C726_=_C745( C726 C745 ) C726_=_C746( C726 C746 ) C726_=_C747( C726 C747 ) \nC726_=_C749( C726 C749 ) C726_=_C750( C726 C750 ) C726_=_C751( C726 C751 ) C726_=_C752( C726 C752 ) C726_=_C762( C726 C762 ) C726_=_C765( C726 C765 ) \nC726_=_C766( C726 C766 ) C726_=_C767( C726 C767 ) C726_=_C768( C726 C768 ) C726_=_C770( C726 C770 ) C726_=_C772( C726 C772 ) C726_=_C773( C726 C773 ) \nC726_=_C774( C726 C774 ) C726_=_C776( C726 C776 ) C726_=_C779( C726 C779 ) C726_=_C783( C726 C783 ) C726_=_C784( C726 C784 ) C726_=_C789( C726 C789 ) \nC726_=_C794( C726 C794 ) C726_=_C795( C726 C795 ) C726_=_C796( C726 C796 ) C729_=_C730( C729 C730 ) C729_=_C731( C729 C731 ) C729_=_C733( C729 C733 ) \nC729_=_C735( C729 C735 ) C729_=_C738( C729 C738 ) C729_=_C739( C729 C739 ) C729_=_C740( C729 C740 ) C729_=_C743( C729 C743 ) C729_=_C744( C729 C744 ) \nC729_=_C747( C729 C747 ) C729_=_C748( C729 C748 ) C729_=_C750( C729 C750 ) C729_=_C751( C729 C751 ) C729_=_C752( C729 C752 ) C729_=_C754( C729 C754 ) \nC729_=_C755( C729 C755 ) C729_=_C757( C729 C757 ) C729_=_C765( C729 C765 ) C729_=_C768( C729 C768 ) C729_=_C769( C729 C769 ) C729_=_C772( C729 C772 ) \nC729_=_C773( C729 C773 ) C729_=_C774( C729 C774 ) C729_=_C775( C729 C775 ) C729_=_C776( C729 C776 ) C729_=_C779( C729 C779 ) C729_=_C780( C729 C780 ) \nC729_=_C781( C729 C781 ) C729_=_C784( C729 C784 ) C729_=_C785( C729 C785 ) C729_=_C787( C729 C787 ) C729_=_C788( C729 C788 ) C729_=_C789( C729 C789 ) \nC729_=_C793( C729 C793 ) C729_=_C794( C729 C794 ) C729_=_C795( C729 C795 ) C729_=_C796( C729 C796 ) C730_=_C731( C730 C731 ) C730_=_C737( C730 C737 ) \nC730_=_C738( C730 C738 ) C730_=_C739( C730 C739 ) C730_=_C740( C730 C740 ) C730_=_C742( C730 C742 ) C730_=_C746( C730 C746 ) C730_=_C747( C730 C747 ) \nC730_=_C748( C730 C748 ) C730_=_C749( C730 C749 ) C730_=_C750( C730 C750 ) C730_=_C752( C730 C752 ) C730_=_C754( C730 C754 ) C730_=_C755( C730 C755 ) \nC730_=_C759( C730 C759 ) C730_=_C761( C730 C761 ) C730_=_C763( C730 C763 ) C730_=_C765( C730 C765 ) C730_=_C769( C730 C769 ) C730_=_C774( C730 C774 ) \nC730_=_C775( C730 C775 ) C730_=_C777( C730 C777 ) C730_=_C778( C730 C778 ) C730_=_C779( C730 C779 ) C730_=_C781( C730 C781 ) C730_=_C784( C730 C784 ) \nC730_=_C787( C730 C787 ) C730_=_C791( C730 C791 ) C730_=_C794( C730 C794 ) C730_=_C795( C730 C795 ) C731_=_C734( C731 C734 ) C731_=_C735( C731 C735 ) \nC731_=_C740( C731 C740 ) C731_=_C741( C731 C741 ) C731_=_C743( C731 C743 ) C731_=_C744( C731 C744 ) C731_=_C745( C731 C745 ) C731_=_C746( C731 C746 ) \nC731_=_C750( C731 C750 ) C731_=_C754( C731 C754 ) C731_=_C757( C731 C757 ) C731_=_C758( C731 C758 ) C731_=_C762( C731 C762 ) C731_=_C766( C731 C766 ) \nC731_=_C769( C731 C769 ) C731_=_C770( C731 C770 ) C731_=_C774( C731 C774 ) C731_=_C775( C731 C775 ) C731_=_C776( C731 C776 ) C731_=_C778( C731 C778 ) \nC731_=_C779( C731 C779 ) C731_=_C783( C731 C783 ) C731_=_C784( C731 C784 ) C731_=_C785( C731 C785 ) C731_=_C787( C731 C787 ) C731_=_C788( C731 C788 ) \nC731_=_C789( C731 C789 ) C731_=_C791( C731 C791 ) C731_=_C793( C731 C793 ) C731_=_C794( C731 C794 ) C731_=_C795( C731 C795 ) C731_=_C796( C731 C796 ) \nC733_=_C734( C733 C734 ) C733_=_C737( C733 C737 ) C733_=_C742( C733 C742 ) C733_=_C746( C733 C746 ) C733_=_C748( C733 C748 ) C733_=_C749( C733 C749 ) \nC733_=_C750( C733 C750 ) C733_=_C752( C733 C752 ) C733_=_C758( C733 C758 ) C733_=_C759( C733 C759 ) C733_=_C761( C733 C761 ) C733_=_C762( C733 C762 ) \nC733_=_C765( C733 C765 ) C733_=_C768( C733 C768 ) C733_=_C773( C733 C773 ) C733_=_C776( C733 C776 ) C733_=_C777( C733 C777 ) C733_=_C778( C733 C778 ) \nC733_=_C780( C733 C780 ) C733_=_C781( C733 C781 ) C733_=_C783( C733 C783 ) C733_=_C785( C733 C785 ) C733_=_C787( C733 C787 ) C733_=_C788( C733 C788 ) \nC733_=_C789( C733 C789 ) C733_=_C791( C733 C791 ) C733_=_C793( C733 C793 ) C733_=_C794( C733 C794 ) C734_=_C737( C734 C737 ) C734_=_C744( C734 C744 ) \nC734_=_C745( C734 C745 ) C734_=_C746( C734 C746 ) C734_=_C749( C734 C749 ) C734_=_C750( C734 C750 ) C734_=_C752( C734 C752 ) C734_=_C754( C734 C754 ) \nC734_=_C757( C734 C757 ) C734_=_C758( C734 C758 ) C734_=_C761( C734 C761 ) C734_=_C762( C734 C762 ) C734_=_C763( C734 C763 ) C734_=_C766( C734 C766 ) \nC734_=_C768( C734 C768 ) C734_=_C773( C734 C773 ) C734_=_C774( C734 C774 ) C734_=_C775( C734 C775 ) C734_=_C776( C734 C776 ) C734_=_C777( C734 C777 ) \nC734_=_C778( C734 C778 ) C734_=_C780( C734 C780 ) C734_=_C783( C734 C783 ) C734_=_C784( C734 C784 ) C734_=_C785( C734 C785 ) C734_=_C787( C734 C787 ) \nC734_=_C788( C734 C788 ) C734_=_C789( C734 C789 ) C734_=_C793( C734 C793 ) C734_=_C794( C734 C794 ) C734_=_C795( C734 C795 ) C734_=_C796( C734 C796 ) \nC735_=_C737( C735 C737 ) C735_=_C738( C735 C738 ) C735_=_C740( C735 C740 ) C735_=_C741( C735 C741 ) C735_=_C743( C735 C743 ) C735_=_C744( C735 C744 ) \nC735_=_C745( C735 C745 ) C735_=_C746( C735 C746 ) C735_=_C747( C735 C747 ) C735_=_C755( C735 C755 ) C735_=_C759( C735 C759 ) C735_=_C763( C735 C763 ) \nC735_=_C766( C735 C766 ) C735_=_C769( C735 C769 ) C735_=_C770( C735 C770 ) C735_=_C774( C735 C774 ) C735_=_C776( C735 C776 ) C735_=_C777( C735 C777 ) \nC735_=_C778( C735 C778 ) C735_=_C779( C735 C779 ) C735_=_C780( C735 C780 ) C735_=_C781( C735 C781 ) C735_=_C783( C735 C783 ) C735_=_C787( C735 C787 ) \nC735_=_C789( C735 C789 ) C735_=_C791( C735 C791 ) C735_=_C793( C735 C793 ) C735_=_C794( C735 C794 ) C735_=_C795( C735 C795 ) C735_=_C796( C735 C796 ) \nC737_=_C738( C737 C738 ) C737_=_C739( C737 C739 ) C737_=_C741( C737 C741 ) C737_=_C742( C737 C742 ) C737_=_C746( C737 C746 ) C737_=_C747( C737 C747 ) \nC737_=_C748( C737 C748 ) C737_=_C752( C737 C752 ) C737_=_C754( C737 C754 ) C737_=_C757( C737 C757 ) C737_=_C758( C737 C758 ) C737_=_C763( C737 C763 ) \nC737_=_C767( C737 C767 ) C737_=_C768( C737 C768 ) C737_=_C777( C737 C777 ) C737_=_C778( C737 C778 ) C737_=_C781( C737 C781 ) C737_=_C783( C737 C783 ) \nC737_=_C784( C737 C784 ) C737_=_C785( C737 C785 ) C737_=_C787( C737 C787 ) C737_=_C789( C737 C789 ) C737_=_C793( C737 C793 ) C737_=_C794( C737 C794 ) \nC737_=_C795( C737 C795 ) C738_=_C739( C738 C739 ) C738_=_C741( C738 C741 ) C738_=_C742( C738 C742 ) C738_=_C743( C738 C743 ) C738_=_C751( C738 C751 ) \nC738_=_C757( C738 C757 ) C738_=_C758( C738 C758 ) C738_=_C759( C738 C759 ) C738_=_C766( C738 C766 ) C738_=_C767( C738 C767 ) C738_=_C768( C738 C768 ) \nC738_=_C769( C738 C769 ) C738_=_C770( C738 C770 ) C738_=_C772( C738 C772 ) C738_=_C773( C738 C773 ) C738_=_C777( C738 C777 ) C738_=_C778( C738 C778 ) \nC738_=_C780( C738 C780 ) C738_=_C781( C738 C781 ) C738_=_C783( C738 C783 ) C738_=_C787( C738 C787 ) C738_=_C788( C738 C788 ) C738_=_C793( C738 C793 ) \nC738_=_C794( C738 C794 ) C738_=_C795( C738 C795 ) C739_=_C742( C739 C742 ) C739_=_C743( C739 C743 ) C739_=_C744( C739 C744 ) C739_=_C747( C739 C747 ) \nC739_=_C750( C739 C750 ) C739_=_C751( C739 C751 ) C739_=_C754( C739 C754 ) C739_=_C761( C739 C761 ) C739_=_C765( C739 C765 ) C739_=_C766( C739 C766 ) \nC739_=_C767( C739 C767 ) C739_=_C768( C739 C768 ) C739_=_C770( C739 C770 ) C739_=_C772( C739 C772 ) C739_=_C773( C739 C773 ) C739_=_C777( C739 C777 ) \nC739_=_C778( C739 C778 ) C739_=_C779( C739 C779 ) C739_=_C781( C739 C781 ) C739_=_C783( C739 C783 ) C739_=_C784( C739 C784 ) C739_=_C787( C739 C787 ) \nC739_=_C788( C739 C788 ) C739_=_C791( C739 C791 ) C739_=_C793( C739 C793 ) C739_=_C794( C739 C794 ) C739_=_C795( C739 C795 ) C739_=_C796( C739 C796 ) \nC740_=_C743( C740 C743 ) C740_=_C744( C740 C744 ) C740_=_C747( C740 C747 ) C740_=_C749( C740 C749 ) C740_=_C750( C740 C750 ) C740_=_C751( C740 C751 ) \nC740_=_C755( C740 C755 ) C740_=_C763( C740 C763 ) C740_=_C766( C740 C766 ) C740_=_C767( C740 C767 ) C740_=_C768( C740 C768 ) C740_=_C773( C740 C773 ) \nC740_=_C775( C740 C775 ) C740_=_C777( C740 C777 ) C740_=_C779( C740 C779 ) C740_=_C780( C740 C780 ) C740_=_C781( C740 C781 ) C740_=_C784( C740 C784 ) \nC740_=_C785( C740 C785 ) C740_=_C787( C740 C787 ) C740_=_C788( C740 C788 ) C740_=_C789( C740 C789 ) C740_=_C793( C740 C793 ) C740_=_C794( C740 C794 ) \nC740_=_C795( C740 C795 ) C740_=_C796( C740 C796 ) C741_=_C742( C741 C742 ) C741_=_C743( C741 C743 ) C741_=_C745( C741 C745 ) C741_=_C746( C741 C746 ) \nC741_=_C747( C741 C747 ) C741_=_C748( C741 C748 ) C741_=_C751( C741 C751 ) C741_=_C752( C741 C752 ) C741_=_C754( C741 C754 ) C741_=_C757( C741 C757 ) \nC741_=_C758( C741 C758 ) C741_=_C759( C741 C759 ) C741_=_C763( C741 C763 ) C741_=_C767( C741 C767 ) C741_=_C768( C741 C768 ) C741_=_C770( C741 C770 ) \nC741_=_C772( C741 C772 ) C741_=_C774( C741 C774 ) C741_=_C775( C741 C775 ) C741_=_C779( C741 C779 ) C741_=_C781( C741 C781 ) C741_=_C785( C741 C785 ) \nC741_=_C787( C741 C787 ) C741_=_C788( C741 C788 ) C741_=_C789( C741 C789 ) C741_=_C793( C741 C793 ) C741_=_C794( C741 C794 ) C741_=_C795( C741 C795 ) \nC741_=_C796( C741 C796 ) C742_=_C743( C742 C743 ) C742_=_C746( C742 C746 ) C742_=_C748( C742 C748 ) C742_=_C749( C742 C749 ) C742_=_C750( C742 C750 ) \nC742_=_C751( C742 C751 ) C742_=_C752( C742 C752 ) C742_=_C755( C742 C755 ) C742_=_C757( C742 C757 ) C742_=_C758( C742 C758 ) C742_=_C759( C742 C759 ) \nC742_=_C761( C742 C761 ) C742_=_C762( C742 C762 ) C742_=_C763( C742 C763 ) C742_=_C767( C742 C767 ) C742_=_C768( C742 C768 ) C742_=_C769( C742 C769 ) \nC742_=_C770( C742 C770 ) C742_=_C773(</w:t>
      </w:r>
    </w:p>
    <w:p>
      <w:pPr>
        <w:pStyle w:val="PreformattedText"/>
        <w:bidi w:val="0"/>
        <w:spacing w:before="0" w:after="0"/>
        <w:jc w:val="left"/>
        <w:rPr/>
      </w:pPr>
      <w:r>
        <w:rPr/>
        <w:t xml:space="preserve"> </w:t>
      </w:r>
      <w:r>
        <w:rPr/>
        <w:t>C742 C773 ) C742_=_C774( C742 C774 ) C742_=_C775( C742 C775 ) C742_=_C776( C742 C776 ) C742_=_C777( C742 C777 ) \nC742_=_C779( C742 C779 ) C742_=_C780( C742 C780 ) C742_=_C783( C742 C783 ) C742_=_C785( C742 C785 ) C742_=_C787( C742 C787 ) C742_=_C789( C742 C789 ) \nC742_=_C791( C742 C791 ) C742_=_C793( C742 C793 ) C742_=_C794( C742 C794 ) C743_=_C744( C743 C744 ) C743_=_C745( C743 C745 ) C743_=_C746( C743 C746 ) \nC743_=_C751( C743 C751 ) C743_=_C752( C743 C752 ) C743_=_C754( C743 C754 ) C743_=_C755( C743 C755 ) C743_=_C757( C743 C757 ) C743_=_C758( C743 C758 ) \nC743_=_C761( C743 C761 ) C743_=_C762( C743 C762 ) C743_=_C763( C743 C763 ) C743_=_C766( C743 C766 ) C743_=_C767( C743 C767 ) C743_=_C768( C743 C768 ) \nC743_=_C770( C743 C770 ) C743_=_C772( C743 C772 ) C743_=_C773( C743 C773 ) C743_=_C775( C743 C775 ) C743_=_C776( C743 C776 ) C743_=_C780( C743 C780 ) \nC743_=_C781( C743 C781 ) C743_=_C783( C743 C783 ) C743_=_C785( C743 C785 ) C743_=_C787( C743 C787 ) C743_=_C788( C743 C788 ) C743_=_C789( C743 C789 ) \nC743_=_C791( C743 C791 ) C743_=_C793( C743 C793 ) C743_=_C794( C743 C794 ) C743_=_C795( C743 C795 ) C744_=_C745( C744 C745 ) C744_=_C747( C744 C747 ) \nC744_=_C749( C744 C749 ) C744_=_C751( C744 C751 ) C744_=_C757( C744 C757 ) C744_=_C763( C744 C763 ) C744_=_C768( C744 C768 ) C744_=_C772( C744 C772 ) \nC744_=_C773( C744 C773 ) C744_=_C776( C744 C776 ) C744_=_C777( C744 C777 ) C744_=_C778( C744 C778 ) C744_=_C779( C744 C779 ) C744_=_C781( C744 C781 ) \nC744_=_C783( C744 C783 ) C744_=_C784( C744 C784 ) C744_=_C785( C744 C785 ) C744_=_C787( C744 C787 ) C744_=_C789( C744 C789 ) C744_=_C791( C744 C791 ) \nC744_=_C793( C744 C793 ) C744_=_C794( C744 C794 ) C744_=_C796( C744 C796 ) C745_=_C746( C745 C746 ) C745_=_C750( C745 C750 ) C745_=_C754( C745 C754 ) \nC745_=_C755( C745 C755 ) C745_=_C757( C745 C757 ) C745_=_C759( C745 C759 ) C745_=_C762( C745 C762 ) C745_=_C767( C745 C767 ) C745_=_C770( C745 C770 ) \nC745_=_C772( C745 C772 ) C745_=_C773( C745 C773 ) C745_=_C774( C745 C774 ) C745_=_C775( C745 C775 ) C745_=_C776( C745 C776 ) C745_=_C777( C745 C777 ) \nC745_=_C779( C745 C779 ) C745_=_C781( C745 C781 ) C745_=_C784( C745 C784 ) C745_=_C785( C745 C785 ) C745_=_C787( C745 C787 ) C745_=_C788( C745 C788 ) \nC745_=_C789( C745 C789 ) C745_=_C791( C745 C791 ) C745_=_C794( C745 C794 ) C745_=_C796( C745 C796 ) C746_=_C747( C746 C747 ) C746_=_C748( C746 C748 ) \nC746_=_C750( C746 C750 ) C746_=_C751( C746 C751 ) C746_=_C752( C746 C752 ) C746_=_C754( C746 C754 ) C746_=_C755( C746 C755 ) C746_=_C757( C746 C757 ) \nC746_=_C763( C746 C763 ) C746_=_C770( C746 C770 ) C746_=_C775( C746 C775 ) C746_=_C777( C746 C777 ) C746_=_C778( C746 C778 ) C746_=_C779( C746 C779 ) \nC746_=_C783( C746 C783 ) C746_=_C784( C746 C784 ) C746_=_C785( C746 C785 ) C746_=_C789( C746 C789 ) C746_=_C794( C746 C794 ) C746_=_C795( C746 C795 ) \nC747_=_C748( C747 C748 ) C747_=_C749( C747 C749 ) C747_=_C750( C747 C750 ) C747_=_C751( C747 C751 ) C747_=_C752( C747 C752 ) C747_=_C755( C747 C755 ) \nC747_=_C763( C747 C763 ) C747_=_C765( C747 C765 ) C747_=_C766( C747 C766 ) C747_=_C768( C747 C768 ) C747_=_C769( C747 C769 ) C747_=_C770( C747 C770 ) \nC747_=_C772( C747 C772 ) C747_=_C773( C747 C773 ) C747_=_C776( C747 C776 ) C747_=_C780( C747 C780 ) C747_=_C781( C747 C781 ) C747_=_C783( C747 C783 ) \nC747_=_C784( C747 C784 ) C747_=_C785( C747 C785 ) C747_=_C789( C747 C789 ) C747_=_C793( C747 C793 ) C747_=_C794( C747 C794 ) C747_=_C795( C747 C795 ) \nC747_=_C796( C747 C796 ) C748_=_C751( C748 C751 ) C748_=_C752( C748 C752 ) C748_=_C755( C748 C755 ) C748_=_C759( C748 C759 ) C748_=_C761( C748 C761 ) \nC748_=_C763( C748 C763 ) C748_=_C765( C748 C765 ) C748_=_C767( C748 C767 ) C748_=_C769( C748 C769 ) C748_=_C770( C748 C770 ) C748_=_C772( C748 C772 ) \nC748_=_C775( C748 C775 ) C748_=_C777( C748 C777 ) C748_=_C780( C748 C780 ) C748_=_C781( C748 C781 ) C748_=_C783( C748 C783 ) C748_=_C785( C748 C785 ) \nC748_=_C787( C748 C787 ) C748_=_C789( C748 C789 ) C748_=_C791( C748 C791 ) C748_=_C793( C748 C793 ) C748_=_C794( C748 C794 ) C748_=_C795( C748 C795 ) \nC748_=_C796( C748 C796 ) C749_=_C750( C749 C750 ) C749_=_C751( C749 C751 ) C749_=_C754( C749 C754 ) C749_=_C755( C749 C755 ) C749_=_C758( C749 C758 ) \nC749_=_C759( C749 C759 ) C749_=_C766( C749 C766 ) C749_=_C767( C749 C767 ) C749_=_C768( C749 C768 ) C749_=_C772( C749 C772 ) C749_=_C773( C749 C773 ) \nC749_=_C774( C749 C774 ) C749_=_C775( C749 C775 ) C749_=_C776( C749 C776 ) C749_=_C777( C749 C777 ) C749_=_C778( C749 C778 ) C749_=_C785( C749 C785 ) \nC749_=_C787( C749 C787 ) C749_=_C788( C749 C788 ) C749_=_C793( C749 C793 ) C749_=_C794( C749 C794 ) C749_=_C795( C749 C795 ) C749_=_C796( C749 C796 ) \nC750_=_C751( C750 C751 ) C750_=_C752( C750 C752 ) C750_=_C754( C750 C754 ) C750_=_C755( C750 C755 ) C750_=_C757( C750 C757 ) C750_=_C758( C750 C758 ) \nC750_=_C759( C750 C759 ) C750_=_C762( C750 C762 ) C750_=_C766( C750 C766 ) C750_=_C768( C750 C768 ) C750_=_C769( C750 C769 ) C750_=_C770( C750 C770 ) \nC750_=_C773( C750 C773 ) C750_=_C774( C750 C774 ) C750_=_C779( C750 C779 ) C750_=_C783( C750 C783 ) C750_=_C784( C750 C784 ) C750_=_C785( C750 C785 ) \nC750_=_C788( C750 C788 ) C750_=_C789( C750 C789 ) C750_=_C794( C750 C794 ) C750_=_C795( C750 C795 ) C750_=_C796( C750 C796 ) C751_=_C752( C751 C752 ) \nC751_=_C761( C751 C761 ) C751_=_C763( C751 C763 ) C751_=_C767( C751 C767 ) C751_=_C768( C751 C768 ) C751_=_C772( C751 C772 ) C751_=_C773( C751 C773 ) \nC751_=_C777( C751 C777 ) C751_=_C779( C751 C779 ) C751_=_C780( C751 C780 ) C751_=_C781( C751 C781 ) C751_=_C783( C751 C783 ) C751_=_C784( C751 C784 ) \nC751_=_C788( C751 C788 ) C751_=_C791( C751 C791 ) C751_=_C795( C751 C795 ) C751_=_C796( C751 C796 ) C752_=_C758( C752 C758 ) C752_=_C762( C752 C762 ) \nC752_=_C763( C752 C763 ) C752_=_C773( C752 C773 ) C752_=_C774( C752 C774 ) C752_=_C775( C752 C775 ) C752_=_C776( C752 C776 ) C752_=_C778( C752 C778 ) \nC752_=_C779( C752 C779 ) C752_=_C781( C752 C781 ) C752_=_C783( C752 C783 ) C752_=_C784( C752 C784 ) C752_=_C787( C752 C787 ) C752_=_C794( C752 C794 ) \nC752_=_C795( C752 C795 ) C754_=_C755( C754 C755 ) C754_=_C758( C754 C758 ) C754_=_C761( C754 C761 ) C754_=_C766( C754 C766 ) C754_=_C767( C754 C767 ) \nC754_=_C772( C754 C772 ) C754_=_C774( C754 C774 ) C754_=_C775( C754 C775 ) C754_=_C777( C754 C777 ) C754_=_C778( C754 C778 ) C754_=_C781( C754 C781 ) \nC754_=_C784( C754 C784 ) C754_=_C785( C754 C785 ) C754_=_C787( C754 C787 ) C754_=_C788( C754 C788 ) C754_=_C791( C754 C791 ) C754_=_C793( C754 C793 ) \nC754_=_C794( C754 C794 ) C754_=_C796( C754 C796 ) C755_=_C759( C755 C759 ) C755_=_C762( C755 C762 ) C755_=_C763( C755 C763 ) C755_=_C765( C755 C765 ) \nC755_=_C766( C755 C766 ) C755_=_C769( C755 C769 ) C755_=_C770( C755 C770 ) C755_=_C772( C755 C772 ) C755_=_C773( C755 C773 ) C755_=_C774( C755 C774 ) \nC755_=_C779( C755 C779 ) C755_=_C780( C755 C780 ) C755_=_C785( C755 C785 ) C755_=_C788( C755 C788 ) C755_=_C791( C755 C791 ) C755_=_C795( C755 C795 ) \nC757_=_C758( C757 C758 ) C757_=_C759( C757 C759 ) C757_=_C761( C757 C761 ) C757_=_C762( C757 C762 ) C757_=_C763( C757 C763 ) C757_=_C766( C757 C766 ) \nC757_=_C767( C757 C767 ) C757_=_C768( C757 C768 ) C757_=_C770( C757 C770 ) C757_=_C772( C757 C772 ) C757_=_C774( C757 C774 ) C757_=_C776( C757 C776 ) \nC757_=_C777( C757 C777 ) C757_=_C783( C757 C783 ) C757_=_C784( C757 C784 ) C757_=_C785( C757 C785 ) C757_=_C787( C757 C787 ) C757_=_C789( C757 C789 ) \nC757_=_C793( C757 C793 ) C757_=_C796( C757 C796 ) C758_=_C759( C758 C759 ) C758_=_C762( C758 C762 ) C758_=_C765( C758 C765 ) C758_=_C766( C758 C766 ) \nC758_=_C768( C758 C768 ) C758_=_C773( C758 C773 ) C758_=_C774( C758 C774 ) C758_=_C776( C758 C776 ) C758_=_C777( C758 C777 ) C758_=_C778( C758 C778 ) \nC758_=_C779( C758 C779 ) C758_=_C783( C758 C783 ) C758_=_C784( C758 C784 ) C758_=_C787( C758 C787 ) C758_=_C788( C758 C788 ) C758_=_C789( C758 C789 ) \nC758_=_C791( C758 C791 ) C758_=_C793( C758 C793 ) C758_=_C795( C758 C795 ) C759_=_C762( C759 C762 ) C759_=_C763( C759 C763 ) C759_=_C766( C759 C766 ) \nC759_=_C769( C759 C769 ) C759_=_C772( C759 C772 ) C759_=_C774( C759 C774 ) C759_=_C775( C759 C775 ) C759_=_C778( C759 C778 ) C759_=_C783( C759 C783 ) \nC759_=_C784( C759 C784 ) C759_=_C785( C759 C785 ) C759_=_C787( C759 C787 ) C759_=_C791( C759 C791 ) C759_=_C793( C759 C793 ) C759_=_C794( C759 C794 ) \nC759_=_C795( C759 C795 ) C761_=_C762( C761 C762 ) C761_=_C765( C761 C765 ) C761_=_C767( C761 C767 ) C761_=_C769( C761 C769 ) C761_=_C770( C761 C770 ) \nC761_=_C775( C761 C775 ) C761_=_C776( C761 C776 ) C761_=_C777( C761 C777 ) C761_=_C778( C761 C778 ) C761_=_C779( C761 C779 ) C761_=_C780( C761 C780 ) \nC761_=_C781( C761 C781 ) C761_=_C783( C761 C783 ) C761_=_C785( C761 C785 ) C761_=_C787( C761 C787 ) C761_=_C791( C761 C791 ) C761_=_C795( C761 C795 ) \nC762_=_C763( C762 C763 ) C762_=_C767( C762 C767 ) C762_=_C768( C762 C768 ) C762_=_C770( C762 C770 ) C762_=_C772( C762 C772 ) C762_=_C773( C762 C773 ) \nC762_=_C774( C762 C774 ) C762_=_C776( C762 C776 ) C762_=_C780( C762 C780 ) C762_=_C783( C762 C783 ) C762_=_C784( C762 C784 ) C762_=_C787( C762 C787 ) \nC762_=_C788( C762 C788 ) C762_=_C789( C762 C789 ) C762_=_C791( C762 C791 ) C762_=_C793( C762 C793 ) C762_=_C794( C762 C794 ) C762_=_C795( C762 C795 ) \nC762_=_C796( C762 C796 ) C763_=_C765( C763 C765 ) C763_=_C767( C763 C767 ) C763_=_C769( C763 C769 ) C763_=_C772( C763 C772 ) C763_=_C773( C763 C773 ) \nC763_=_C775( C763 C775 ) C763_=_C777( C763 C777 ) C763_=_C778( C763 C778 ) C763_=_C780( C763 C780 ) C763_=_C783( C763 C783 ) C763_=_C784( C763 C784 ) \nC763_=_C787( C763 C787 ) C763_=_C789( C763 C789 ) C763_=_C791( C763 C791 ) C763_=_C793( C763 C793 ) C763_=_C794( C763 C794 ) C763_=_C795( C763 C795 ) \nC765_=_C766( C765 C766 ) C765_=_C768( C765 C768 ) C765_=_C769( C765 C769 ) C765_=_C772( C765 C772 ) C765_=_C773( C765 C773 ) C765_=_C776( C765 C776 ) \nC765_=_C778( C765 C778 ) C765_=_C779( C765 C779 ) C765_=_C780(</w:t>
      </w:r>
    </w:p>
    <w:p>
      <w:pPr>
        <w:pStyle w:val="PreformattedText"/>
        <w:bidi w:val="0"/>
        <w:spacing w:before="0" w:after="0"/>
        <w:jc w:val="left"/>
        <w:rPr/>
      </w:pPr>
      <w:r>
        <w:rPr/>
        <w:t xml:space="preserve"> </w:t>
      </w:r>
      <w:r>
        <w:rPr/>
        <w:t>C765 C780 ) C765_=_C784( C765 C784 ) C765_=_C791( C765 C791 ) C765_=_C793( C765 C793 ) \nC765_=_C794( C765 C794 ) C765_=_C795( C765 C795 ) C765_=_C796( C765 C796 ) C766_=_C767( C766 C767 ) C766_=_C768( C766 C768 ) C766_=_C770( C766 C770 ) \nC766_=_C776( C766 C776 ) C766_=_C778( C766 C778 ) C766_=_C780( C766 C780 ) C766_=_C781( C766 C781 ) C766_=_C783( C766 C783 ) C766_=_C784( C766 C784 ) \nC766_=_C785( C766 C785 ) C766_=_C788( C766 C788 ) C766_=_C791( C766 C791 ) C766_=_C795( C766 C795 ) C767_=_C768( C767 C768 ) C767_=_C770( C767 C770 ) \nC767_=_C772( C767 C772 ) C767_=_C775( C767 C775 ) C767_=_C776( C767 C776 ) C767_=_C777( C767 C777 ) C767_=_C780( C767 C780 ) C767_=_C781( C767 C781 ) \nC767_=_C784( C767 C784 ) C767_=_C785( C767 C785 ) C767_=_C787( C767 C787 ) C767_=_C789( C767 C789 ) C767_=_C791( C767 C791 ) C767_=_C794( C767 C794 ) \nC767_=_C796( C767 C796 ) C768_=_C769( C768 C769 ) C768_=_C770( C768 C770 ) C768_=_C772( C768 C772 ) C768_=_C773( C768 C773 ) C768_=_C776( C768 C776 ) \nC768_=_C777( C768 C777 ) C768_=_C778( C768 C778 ) C768_=_C781( C768 C781 ) C768_=_C783( C768 C783 ) C768_=_C785( C768 C785 ) C768_=_C788( C768 C788 ) \nC768_=_C793( C768 C793 ) C768_=_C795( C768 C795 ) C768_=_C796( C768 C796 ) C769_=_C770( C769 C770 ) C769_=_C773( C769 C773 ) C769_=_C775( C769 C775 ) \nC769_=_C776( C769 C776 ) C769_=_C777( C769 C777 ) C769_=_C779( C769 C779 ) C769_=_C780( C769 C780 ) C769_=_C781( C769 C781 ) C769_=_C785( C769 C785 ) \nC769_=_C787( C769 C787 ) C769_=_C788( C769 C788 ) C769_=_C794( C769 C794 ) C769_=_C796( C769 C796 ) C770_=_C772( C770 C772 ) C770_=_C776( C770 C776 ) \nC770_=_C777( C770 C777 ) C770_=_C778( C770 C778 ) C770_=_C779( C770 C779 ) C770_=_C780( C770 C780 ) C770_=_C783( C770 C783 ) C770_=_C785( C770 C785 ) \nC770_=_C788( C770 C788 ) C770_=_C789( C770 C789 ) C770_=_C791( C770 C791 ) C770_=_C794( C770 C794 ) C770_=_C795( C770 C795 ) C772_=_C773( C772 C773 ) \nC772_=_C774( C772 C774 ) C772_=_C775( C772 C775 ) C772_=_C781( C772 C781 ) C772_=_C783( C772 C783 ) C772_=_C784( C772 C784 ) C772_=_C785( C772 C785 ) \nC772_=_C787( C772 C787 ) C772_=_C788( C772 C788 ) C772_=_C789( C772 C789 ) C772_=_C794( C772 C794 ) C772_=_C795( C772 C795 ) C772_=_C796( C772 C796 ) \nC773_=_C779( C773 C779 ) C773_=_C780( C773 C780 ) C773_=_C781( C773 C781 ) C773_=_C783( C773 C783 ) C773_=_C784( C773 C784 ) C773_=_C788( C773 C788 ) \nC773_=_C789( C773 C789 ) C773_=_C791( C773 C791 ) C773_=_C793( C773 C793 ) C773_=_C794( C773 C794 ) C773_=_C795( C773 C795 ) C773_=_C796( C773 C796 ) \nC774_=_C775( C774 C775 ) C774_=_C776( C774 C776 ) C774_=_C780( C774 C780 ) C774_=_C785( C774 C785 ) C774_=_C787( C774 C787 ) C774_=_C791( C774 C791 ) \nC774_=_C793( C774 C793 ) C774_=_C794( C774 C794 ) C774_=_C795( C774 C795 ) C775_=_C777( C775 C777 ) C775_=_C778( C775 C778 ) C775_=_C779( C775 C779 ) \nC775_=_C780( C775 C780 ) C775_=_C781( C775 C781 ) C775_=_C783( C775 C783 ) C775_=_C785( C775 C785 ) C775_=_C787( C775 C787 ) C775_=_C788( C775 C788 ) \nC775_=_C791( C775 C791 ) C775_=_C793( C775 C793 ) C775_=_C794( C775 C794 ) C775_=_C796( C775 C796 ) C776_=_C777( C776 C777 ) C776_=_C778( C776 C778 ) \nC776_=_C780( C776 C780 ) C776_=_C781( C776 C781 ) C776_=_C784( C776 C784 ) C776_=_C785( C776 C785 ) C776_=_C787( C776 C787 ) C776_=_C788( C776 C788 ) \nC776_=_C789( C776 C789 ) C776_=_C791( C776 C791 ) C776_=_C794( C776 C794 ) C776_=_C796( C776 C796 ) C777_=_C778( C777 C778 ) C777_=_C779( C777 C779 ) \nC777_=_C780( C777 C780 ) C777_=_C781( C777 C781 ) C777_=_C783( C777 C783 ) C777_=_C787( C777 C787 ) C777_=_C788( C777 C788 ) C777_=_C791( C777 C791 ) \nC777_=_C793( C777 C793 ) C777_=_C794( C777 C794 ) C778_=_C779( C778 C779 ) C778_=_C783( C778 C783 ) C778_=_C784( C778 C784 ) C778_=_C788( C778 C788 ) \nC778_=_C791( C778 C791 ) C778_=_C795( C778 C795 ) C778_=_C796( C778 C796 ) C779_=_C783( C779 C783 ) C779_=_C784( C779 C784 ) C779_=_C787( C779 C787 ) \nC779_=_C788( C779 C788 ) C779_=_C791( C779 C791 ) C779_=_C794( C779 C794 ) C779_=_C795( C779 C795 ) C779_=_C796( C779 C796 ) C780_=_C783( C780 C783 ) \nC780_=_C785( C780 C785 ) C780_=_C787( C780 C787 ) C780_=_C788( C780 C788 ) C780_=_C791( C780 C791 ) C780_=_C793( C780 C793 ) C781_=_C783( C781 C783 ) \nC781_=_C785( C781 C785 ) C781_=_C787( C781 C787 ) C781_=_C788( C781 C788 ) C781_=_C789( C781 C789 ) C781_=_C793( C781 C793 ) C781_=_C794( C781 C794 ) \nC781_=_C795( C781 C795 ) C781_=_C796( C781 C796 ) C783_=_C784( C783 C784 ) C783_=_C788( C783 C788 ) C783_=_C789( C783 C789 ) C783_=_C793( C783 C793 ) \nC783_=_C795( C783 C795 ) C784_=_C785( C784 C785 ) C784_=_C787( C784 C787 ) C784_=_C788( C784 C788 ) C784_=_C789( C784 C789 ) C784_=_C793( C784 C793 ) \nC784_=_C794( C784 C794 ) C784_=_C796( C784 C796 ) C785_=_C787( C785 C787 ) C785_=_C788( C785 C788 ) C785_=_C789( C785 C789 ) C785_=_C794( C785 C794 ) \nC785_=_C795( C785 C795 ) C785_=_C796( C785 C796 ) C787_=_C789( C787 C789 ) C787_=_C791( C787 C791 ) C787_=_C793( C787 C793 ) C787_=_C794( C787 C794 ) \nC787_=_C796( C787 C796 ) C788_=_C791( C788 C791 ) C788_=_C793( C788 C793 ) C788_=_C795( C788 C795 ) C789_=_C793( C789 C793 ) C789_=_C794( C789 C794 ) \nC789_=_C795( C789 C795 ) C789_=_C796( C789 C796 ) C791_=_C793( C791 C793 ) C791_=_C795( C791 C795 ) C791_=_C796( C791 C796 ) C793_=_C794( C793 C794 ) \nC793_=_C795( C793 C795 ) C793_=_C796( C793 C796 ) C794_=_C796( C794 C796 ) "];14-&gt;22[label="408: C84 C85 C88 C89 C95 \nC96 C109 C110 C113 C119 C121 \nC122 C126 C129 C131 C133 C134 \nC138 C140 C145 C146 C147 C151 \nC152 C156 C157 C158 C166 C167 \nC168 C170 C175 C176 C178 C181 \nC184 C191 C196 C197 C200 C205 \nC210 C231 C233 C234 C236 C237 \nC239 C240 C241 C242 C246 C249 \nC250 C254 C256 C258 C259 C260 \nC261 C262 C263 C264 C265 C266 \nC267 C268 C271 C273 C279 C280 \nC283 C284 C289 C290 C291 C292 \nC293 C294 C295 C297 C298 C302 \nC303 C305 C316 C318 C321 C322 \nC323 C324 C325 C329 C330 C333 \nC334 C335 C336 C337 C338 C339 \nC340 C341 C344 C345 C346 C348 \nC352 C355 C356 C357 C358 C361 \nC363 C364 C366 C368 C370 C373 \nC374 C375 C378 C380 C381 C384 \nC390 C397 C398 C401 C402 C403 \nC406 C407 C412 C413 C414 C415 \nC419 C420 C422 C423 C424 C426 \nC429 C430 C431 C432 C436 C438 \nC439 C440 C442 C443 C444 C445 \nC446 C447 C449 C453 C454 C456 \nC458 C459 C460 C461 C466 C467 \nC468 C469 C470 C472 C473 C474 \nC475 C476 C477 C478 C481 C482 \nC483 C485 C486 C487 C488 C493 \nC494 C497 C499 C500 C502 C503 \nC504 C505 C509 C510 C511 C512 \nC513 C515 C517 C518 C519 C521 \nC522 C524 C525 C526 C528 C530 \nC531 C532 C533 C534 C536 C537 \nC539 C540 C541 C542 C544 C545 \nC546 C547 C548 C550 C551 C552 \nC553 C554 C555 C556 C557 C558 \nC560 C562 C563 C564 C566 C569 \nC571 C572 C575 C576 C577 C579 \nC580 C584 C586 C588 C593 C594 \nC595 C596 C598 C599 C600 C603 \nC604 C605 C606 C607 C608 C609 \nC610 C611 C612 C615 C616 C617 \nC618 C621 C622 C623 C624 C626 \nC627 C629 C630 C631 C633 C635 \nC638 C639 C640 C642 C643 C644 \nC645 C647 C648 C649 C650 C651 \nC652 C653 C655 C657 C658 C659 \nC660 C661 C662 C663 C664 C665 \nC666 C667 C669 C672 C673 C674 \nC677 C678 C679 C680 C681 C682 \nC684 C685 C686 C687 C688 C692 \nC693 C696 C697 C698 C699 C700 \nC702 C705 C706 C707 C708 C709 \nC710 C711 C712 C713 C714 C715 \nC716 C717 C718 C719 C720 C721 \nC722 C723 C724 C726 C729 C730 \nC731 C733 C734 C735 C737 C738 \nC739 C740 C741 C742 C743 C744 \nC745 C746 C747 C748 C749 C750 \nC751 C752 C754 C755 C757 C758 \nC759 C761 C762 C763 C765 C766 \nC767 C768 C769 C770 C772 C773 \nC774 C775 C776 C777 C778 C779 \nC780 C781 C783 C784 C785 C787 \nC788 C789 C791 C793 C794 C795 \nC796 \n24526: C84_=_C85 ,C84_=_C88 ,C84_=_C145 ,C84_=_C146 ,C84_=_C147 ,\nC84_=_C239 ,C84_=_C240 ,C84_=_C241 ,C84_=_C242 ,C84_=_C249 ,C84_=_C258 ,\nC84_=_C316 ,C84_=_C397 ,C84_=_C398 ,C84_=_C419 ,C84_=_C431 ,C84_=_C436 ,\nC84_=_C440 ,C84_=_C454 ,C84_=_C466 ,C84_=_C473 ,C84_=_C474 ,C84_=_C475 ,\nC84_=_C476 ,C84_=_C477 ,C84_=_C478 ,C84_=_C488 ,C84_=_C513 ,C84_=_C524 ,\nC84_=_C532 ,C84_=_C533 ,C84_=_C534 ,C84_=_C536 ,C84_=_C537 ,C84_=_C548 ,\nC84_=_C557 ,C84_=_C564 ,C84_=_C571 ,C84_=_C580 ,C84_=_C621 ,C84_=_C626 ,\nC84_=_C642 ,C84_=_C652 ,C84_=_C658 ,C84_=_C660 ,C84_=_C667 ,C84_=_C678 ,\nC84_=_C679 ,C84_=_C685 ,C84_=_C697 ,C84_=_C700 ,C84_=_C702 ,C84_=_C707 ,\nC84_=_C708 ,C84_=_C714 ,C84_=_C716 ,C84_=_C719 ,C84_=_C731 ,C84_=_C740 ,\nC84_=_C743 ,C84_=_C754 ,C84_=_C755 ,C84_=_C758 ,C84_=_C762 ,C84_=_C767 ,\nC84_=_C781 ,C84_=_C783 ,C84_=_C788 ,C84_=_C789 ,C84_=_C791 ,C84_=_C793 ,\nC84_=_C795 ,C85_=_C88 ,C85_=_C145 ,C85_=_C146 ,C85_=_C147 ,C85_=_C239 ,\nC85_=_C240 ,C85_=_C241 ,C85_=_C242 ,C85_=_C249 ,C85_=_C258 ,C85_=_C316 ,\nC85_=_C322 ,C85_=_C339 ,C85_=_C363 ,C85_=_C397 ,C85_=_C398 ,C85_=_C440 ,\nC85_=_C443 ,C85_=_C449 ,C85_=_C454 ,C85_=_C466 ,C85_=_C468 ,C85_=_C473 ,\nC85_=_C474 ,C85_=_C475 ,C85_=_C476 ,C85_=_C477 ,C85_=_C478 ,C85_=_C530 ,\nC85_=_C532 ,C85_=_C533 ,C85_=_C534 ,C85_=_C536 ,C85_=_C537 ,C85_=_C548 ,\nC85_=_C571 ,C85_=_C580 ,C85_=_C588 ,C85_=_C624 ,C85_=_C630 ,C85_=_C642 ,\nC85_=_C647 ,C85_=_C658 ,C85_=_C660 ,C85_=_C667 ,C85_=_C678 ,C85_=_C679 ,\nC85_=_C698 ,C85_=_C700 ,C85_=_C702 ,C85_=_C708 ,C85_=_C716 ,C85_=_C730 ,\nC85_=_C740 ,C85_=_C752 ,C85_=_C754 ,C85_=_C755 ,C85_=_C767 ,C85_=_C781 ,\nC85_=_C789 ,C85_=_C791 ,C88_=_C109 ,C88_=_C121 ,C88_=_C129 ,C88_=_C158 ,\nC88_=_C181 ,C88_=_C239 ,C88_=_C240 ,C88_=_C241 ,C88_=_C242 ,C88_=_C249 ,\nC88_=_C259 ,C88_=_C321 ,C88_=_C355 ,C88_=_C374 ,C88_=_C397 ,C88_=_C398 ,\nC88_=_C420 ,C88_=_C426 ,C88_=_C438 ,C88_=_C440 ,C88_=_C445 ,C88_=_C447 ,\nC88_=_C466 ,C88_=_C474 ,C88_=_C487 ,C88_=_C509 ,C88_=_C511 ,C88_=_C513 ,\nC88_=_C532 ,C88_=_C533 ,C88_=_C534 ,C88_=_C536 ,C88_=_C537 ,C88_=_C544 ,\nC88_=_C556 ,C88_=_C558 ,C88_=_C566 ,C88_=_C595 ,C88_=_C596 ,C88_=_C598 ,\nC88_=_C609 ,C88_=_C615 ,C88_=_C639 ,C88_=_C645 ,C88_=_C653 ,C88_=_C667 ,\nC88_=_C685 ,C88_=_C687 ,C88_=_C697 ,C88_=_C700 ,C88_=_C702 ,C88_=_C708 ,\nC88_=_C719 ,C88_=_C723 ,C88_=_C731 ,C88_=_C735 ,C88_=_C741 ,C88_=_C742 ,\nC88_=_C743 ,C88_=_C745</w:t>
      </w:r>
    </w:p>
    <w:p>
      <w:pPr>
        <w:pStyle w:val="PreformattedText"/>
        <w:bidi w:val="0"/>
        <w:spacing w:before="0" w:after="0"/>
        <w:jc w:val="left"/>
        <w:rPr/>
      </w:pPr>
      <w:r>
        <w:rPr/>
        <w:t xml:space="preserve"> </w:t>
      </w:r>
      <w:r>
        <w:rPr/>
        <w:t>,C88_=_C746 ,C88_=_C754 ,C88_=_C755 ,C88_=_C763 ,\nC88_=_C770 ,C88_=_C773 ,C88_=_C779 ,C88_=_C780 ,C88_=_C791 ,C88_=_C794 ,\nC89_=_C126 ,C89_=_C138 ,C89_=_C145 ,C89_=_C156 ,C89_=_C167 ,C89_=_C191 ,\nC89_=_C240 ,C89_=_C246 ,C89_=_C266 ,C89_=_C297 ,C89_=_C321 ,C89_=_C333 ,\nC89_=_C334 ,C89_=_C335 ,C89_=_C336 ,C89_=_C355 ,C89_=_C361 ,C89_=_C397 ,\nC89_=_C401 ,C89_=_C402 ,C89_=_C403 ,C89_=_C406 ,C89_=_C407 ,C89_=_C420 ,\nC89_=_C424 ,C89_=_C438 ,C89_=_C486 ,C89_=_C512 ,C89_=_C531 ,C89_=_C539 ,\nC89_=_C540 ,C89_=_C541 ,C89_=_C542 ,C89_=_C575 ,C89_=_C579 ,C89_=_C584 ,\nC89_=_C586 ,C89_=_C605 ,C89_=_C606 ,C89_=_C629 ,C89_=_C630 ,C89_=_C633 ,\nC89_=_C635 ,C89_=_C638 ,C89_=_C644 ,C89_=_C659 ,C89_=_C700 ,C89_=_C705 ,\nC89_=_C706 ,C89_=_C707 ,C89_=_C709 ,C89_=_C710 ,C89_=_C714 ,C89_=_C729 ,\nC89_=_C738 ,C89_=_C739 ,C89_=_C743 ,C89_=_C745 ,C89_=_C746 ,C89_=_C751 ,\nC89_=_C754 ,C89_=_C755 ,C89_=_C757 ,C89_=_C758 ,C89_=_C759 ,C89_=_C768 ,\nC89_=_C772 ,C89_=_C773 ,C89_=_C781 ,C89_=_C788 ,C89_=_C795 ,C95_=_C96 ,\nC95_=_C166 ,C95_=_C197 ,C95_=_C205 ,C95_=_C233 ,C95_=_C241 ,C95_=_C249 ,\nC95_=_C250 ,C95_=_C254 ,C95_=_C262 ,C95_=_C266 ,C95_=_C298 ,C95_=_C316 ,\nC95_=_C325 ,C95_=_C352 ,C95_=_C375 ,C95_=_C378 ,C95_=_C384 ,C95_=_C406 ,\nC95_=_C412 ,C95_=_C413 ,C95_=_C414 ,C95_=_C440 ,C95_=_C476 ,C95_=_C488 ,\nC95_=_C494 ,C95_=_C499 ,C95_=_C513 ,C95_=_C518 ,C95_=_C519 ,C95_=_C533 ,\nC95_=_C537 ,C95_=_C539 ,C95_=_C544 ,C95_=_C572 ,C95_=_C608 ,C95_=_C639 ,\nC95_=_C640 ,C95_=_C642 ,C95_=_C643 ,C95_=_C644 ,C95_=_C645 ,C95_=_C652 ,\nC95_=_C659 ,C95_=_C664 ,C95_=_C696 ,C95_=_C708 ,C95_=_C709 ,C95_=_C718 ,\nC95_=_C730 ,C95_=_C738 ,C95_=_C739 ,C95_=_C741 ,C95_=_C742 ,C95_=_C745 ,\nC95_=_C754 ,C95_=_C757 ,C95_=_C761 ,C95_=_C767 ,C95_=_C772 ,C95_=_C775 ,\nC95_=_C777 ,C95_=_C781 ,C95_=_C785 ,C95_=_C787 ,C95_=_C794 ,C95_=_C796 ,\nC96_=_C122 ,C96_=_C197 ,C96_=_C200 ,C96_=_C233 ,C96_=_C249 ,C96_=_C250 ,\nC96_=_C268 ,C96_=_C271 ,C96_=_C279 ,C96_=_C291 ,C96_=_C316 ,C96_=_C338 ,\nC96_=_C401 ,C96_=_C403 ,C96_=_C406 ,C96_=_C407 ,C96_=_C412 ,C96_=_C413 ,\nC96_=_C414 ,C96_=_C419 ,C96_=_C422 ,C96_=_C431 ,C96_=_C445 ,C96_=_C454 ,\nC96_=_C459 ,C96_=_C483 ,C96_=_C503 ,C96_=_C521 ,C96_=_C531 ,C96_=_C544 ,\nC96_=_C552 ,C96_=_C553 ,C96_=_C577 ,C96_=_C580 ,C96_=_C603 ,C96_=_C616 ,\nC96_=_C617 ,C96_=_C624 ,C96_=_C629 ,C96_=_C639 ,C96_=_C640 ,C96_=_C642 ,\nC96_=_C643 ,C96_=_C644 ,C96_=_C645 ,C96_=_C647 ,C96_=_C650 ,C96_=_C653 ,\nC96_=_C663 ,C96_=_C672 ,C96_=_C679 ,C96_=_C681 ,C96_=_C687 ,C96_=_C692 ,\nC96_=_C697 ,C96_=_C708 ,C96_=_C709 ,C96_=_C711 ,C96_=_C715 ,C96_=_C717 ,\nC96_=_C721 ,C96_=_C726 ,C96_=_C729 ,C96_=_C739 ,C96_=_C747 ,C96_=_C750 ,\nC96_=_C757 ,C96_=_C761 ,C96_=_C766 ,C96_=_C768 ,C96_=_C770 ,C96_=_C776 ,\nC96_=_C783 ,C96_=_C784 ,C96_=_C785 ,C96_=_C796 ,C109_=_C121 ,C109_=_C129 ,\nC109_=_C133 ,C109_=_C181 ,C109_=_C240 ,C109_=_C254 ,C109_=_C259 ,C109_=_C268 ,\nC109_=_C271 ,C109_=_C297 ,C109_=_C321 ,C109_=_C323 ,C109_=_C324 ,C109_=_C344 ,\nC109_=_C355 ,C109_=_C357 ,C109_=_C374 ,C109_=_C380 ,C109_=_C390 ,C109_=_C422 ,\nC109_=_C423 ,C109_=_C424 ,C109_=_C426 ,C109_=_C442 ,C109_=_C447 ,C109_=_C466 ,\nC109_=_C468 ,C109_=_C483 ,C109_=_C487 ,C109_=_C509 ,C109_=_C510 ,C109_=_C511 ,\nC109_=_C524 ,C109_=_C532 ,C109_=_C536 ,C109_=_C537 ,C109_=_C553 ,C109_=_C556 ,\nC109_=_C558 ,C109_=_C560 ,C109_=_C562 ,C109_=_C563 ,C109_=_C566 ,C109_=_C572 ,\nC109_=_C576 ,C109_=_C593 ,C109_=_C595 ,C109_=_C596 ,C109_=_C607 ,C109_=_C608 ,\nC109_=_C609 ,C109_=_C610 ,C109_=_C615 ,C109_=_C626 ,C109_=_C631 ,C109_=_C640 ,\nC109_=_C645 ,C109_=_C648 ,C109_=_C652 ,C109_=_C653 ,C109_=_C655 ,C109_=_C666 ,\nC109_=_C669 ,C109_=_C682 ,C109_=_C684 ,C109_=_C686 ,C109_=_C687 ,C109_=_C697 ,\nC109_=_C708 ,C109_=_C715 ,C109_=_C719 ,C109_=_C723 ,C109_=_C731 ,C109_=_C735 ,\nC109_=_C741 ,C109_=_C745 ,C109_=_C746 ,C109_=_C754 ,C109_=_C761 ,C109_=_C766 ,\nC109_=_C767 ,C109_=_C770 ,C109_=_C779 ,C109_=_C781 ,C109_=_C794 ,C109_=_C795 ,\nC110_=_C113 ,C110_=_C122 ,C110_=_C170 ,C110_=_C234 ,C110_=_C240 ,C110_=_C273 ,\nC110_=_C279 ,C110_=_C280 ,C110_=_C289 ,C110_=_C290 ,C110_=_C291 ,C110_=_C292 ,\nC110_=_C293 ,C110_=_C321 ,C110_=_C340 ,C110_=_C344 ,C110_=_C398 ,C110_=_C419 ,\nC110_=_C424 ,C110_=_C429 ,C110_=_C430 ,C110_=_C431 ,C110_=_C432 ,C110_=_C443 ,\nC110_=_C444 ,C110_=_C493 ,C110_=_C528 ,C110_=_C541 ,C110_=_C554 ,C110_=_C560 ,\nC110_=_C564 ,C110_=_C566 ,C110_=_C569 ,C110_=_C576 ,C110_=_C577 ,C110_=_C629 ,\nC110_=_C633 ,C110_=_C640 ,C110_=_C653 ,C110_=_C657 ,C110_=_C658 ,C110_=_C659 ,\nC110_=_C660 ,C110_=_C661 ,C110_=_C664 ,C110_=_C665 ,C110_=_C685 ,C110_=_C702 ,\nC110_=_C713 ,C110_=_C714 ,C110_=_C715 ,C110_=_C720 ,C110_=_C721 ,C110_=_C722 ,\nC110_=_C723 ,C110_=_C724 ,C110_=_C729 ,C110_=_C730 ,C110_=_C731 ,C110_=_C747 ,\nC110_=_C748 ,C110_=_C754 ,C110_=_C755 ,C110_=_C763 ,C110_=_C765 ,C110_=_C768 ,\nC110_=_C769 ,C110_=_C772 ,C110_=_C774 ,C110_=_C775 ,C110_=_C785 ,C110_=_C788 ,\nC113_=_C122 ,C113_=_C181 ,C113_=_C234 ,C113_=_C273 ,C113_=_C280 ,C113_=_C283 ,\nC113_=_C284 ,C113_=_C289 ,C113_=_C290 ,C113_=_C291 ,C113_=_C292 ,C113_=_C293 ,\nC113_=_C294 ,C113_=_C346 ,C113_=_C398 ,C113_=_C423 ,C113_=_C429 ,C113_=_C430 ,\nC113_=_C436 ,C113_=_C438 ,C113_=_C439 ,C113_=_C443 ,C113_=_C444 ,C113_=_C482 ,\nC113_=_C500 ,C113_=_C528 ,C113_=_C530 ,C113_=_C532 ,C113_=_C539 ,C113_=_C541 ,\nC113_=_C546 ,C113_=_C547 ,C113_=_C564 ,C113_=_C566 ,C113_=_C571 ,C113_=_C572 ,\nC113_=_C576 ,C113_=_C577 ,C113_=_C588 ,C113_=_C606 ,C113_=_C608 ,C113_=_C640 ,\nC113_=_C642 ,C113_=_C649 ,C113_=_C653 ,C113_=_C657 ,C113_=_C658 ,C113_=_C662 ,\nC113_=_C664 ,C113_=_C665 ,C113_=_C692 ,C113_=_C708 ,C113_=_C714 ,C113_=_C715 ,\nC113_=_C726 ,C113_=_C729 ,C113_=_C730 ,C113_=_C731 ,C113_=_C749 ,C113_=_C754 ,\nC113_=_C762 ,C113_=_C766 ,C113_=_C767 ,C113_=_C768 ,C113_=_C770 ,C113_=_C772 ,\nC113_=_C774 ,C113_=_C775 ,C113_=_C776 ,C119_=_C121 ,C119_=_C156 ,C119_=_C157 ,\nC119_=_C158 ,C119_=_C175 ,C119_=_C184 ,C119_=_C197 ,C119_=_C246 ,C119_=_C256 ,\nC119_=_C273 ,C119_=_C284 ,C119_=_C322 ,C119_=_C340 ,C119_=_C341 ,C119_=_C364 ,\nC119_=_C431 ,C119_=_C436 ,C119_=_C440 ,C119_=_C442 ,C119_=_C461 ,C119_=_C481 ,\nC119_=_C482 ,C119_=_C512 ,C119_=_C513 ,C119_=_C528 ,C119_=_C534 ,C119_=_C537 ,\nC119_=_C539 ,C119_=_C540 ,C119_=_C546 ,C119_=_C555 ,C119_=_C557 ,C119_=_C562 ,\nC119_=_C564 ,C119_=_C575 ,C119_=_C576 ,C119_=_C594 ,C119_=_C598 ,C119_=_C599 ,\nC119_=_C600 ,C119_=_C603 ,C119_=_C605 ,C119_=_C630 ,C119_=_C635 ,C119_=_C643 ,\nC119_=_C652 ,C119_=_C653 ,C119_=_C662 ,C119_=_C663 ,C119_=_C664 ,C119_=_C674 ,\nC119_=_C677 ,C119_=_C685 ,C119_=_C686 ,C119_=_C687 ,C119_=_C693 ,C119_=_C708 ,\nC119_=_C715 ,C119_=_C721 ,C119_=_C723 ,C119_=_C724 ,C119_=_C733 ,C119_=_C737 ,\nC119_=_C742 ,C119_=_C743 ,C119_=_C746 ,C119_=_C748 ,C119_=_C757 ,C119_=_C761 ,\nC119_=_C762 ,C119_=_C767 ,C119_=_C770 ,C119_=_C773 ,C119_=_C776 ,C119_=_C785 ,\nC119_=_C789 ,C121_=_C129 ,C121_=_C158 ,C121_=_C178 ,C121_=_C181 ,C121_=_C237 ,\nC121_=_C256 ,C121_=_C259 ,C121_=_C297 ,C121_=_C321 ,C121_=_C355 ,C121_=_C361 ,\nC121_=_C374 ,C121_=_C426 ,C121_=_C440 ,C121_=_C442 ,C121_=_C447 ,C121_=_C466 ,\nC121_=_C475 ,C121_=_C486 ,C121_=_C487 ,C121_=_C509 ,C121_=_C511 ,C121_=_C524 ,\nC121_=_C525 ,C121_=_C532 ,C121_=_C537 ,C121_=_C540 ,C121_=_C555 ,C121_=_C556 ,\nC121_=_C558 ,C121_=_C566 ,C121_=_C575 ,C121_=_C579 ,C121_=_C595 ,C121_=_C596 ,\nC121_=_C607 ,C121_=_C609 ,C121_=_C615 ,C121_=_C643 ,C121_=_C645 ,C121_=_C652 ,\nC121_=_C663 ,C121_=_C665 ,C121_=_C687 ,C121_=_C697 ,C121_=_C698 ,C121_=_C700 ,\nC121_=_C708 ,C121_=_C719 ,C121_=_C723 ,C121_=_C731 ,C121_=_C734 ,C121_=_C735 ,\nC121_=_C741 ,C121_=_C745 ,C121_=_C746 ,C121_=_C761 ,C121_=_C770 ,C121_=_C773 ,\nC121_=_C775 ,C121_=_C779 ,C121_=_C780 ,C121_=_C783 ,C121_=_C794 ,C122_=_C129 ,\nC122_=_C197 ,C122_=_C200 ,C122_=_C234 ,C122_=_C239 ,C122_=_C273 ,C122_=_C280 ,\nC122_=_C289 ,C122_=_C290 ,C122_=_C291 ,C122_=_C292 ,C122_=_C293 ,C122_=_C316 ,\nC122_=_C338 ,C122_=_C398 ,C122_=_C403 ,C122_=_C419 ,C122_=_C422 ,C122_=_C429 ,\nC122_=_C430 ,C122_=_C443 ,C122_=_C444 ,C122_=_C458 ,C122_=_C466 ,C122_=_C467 ,\nC122_=_C468 ,C122_=_C469 ,C122_=_C470 ,C122_=_C472 ,C122_=_C483 ,C122_=_C503 ,\nC122_=_C528 ,C122_=_C541 ,C122_=_C566 ,C122_=_C576 ,C122_=_C577 ,C122_=_C579 ,\nC122_=_C595 ,C122_=_C603 ,C122_=_C629 ,C122_=_C640 ,C122_=_C650 ,C122_=_C653 ,\nC122_=_C658 ,C122_=_C663 ,C122_=_C664 ,C122_=_C665 ,C122_=_C677 ,C122_=_C681 ,\nC122_=_C697 ,C122_=_C706 ,C122_=_C709 ,C122_=_C713 ,C122_=_C714 ,C122_=_C715 ,\nC122_=_C716 ,C122_=_C721 ,C122_=_C729 ,C122_=_C730 ,C122_=_C731 ,C122_=_C737 ,\nC122_=_C738 ,C122_=_C739 ,C122_=_C754 ,C122_=_C767 ,C122_=_C774 ,C122_=_C775 ,\nC122_=_C776 ,C122_=_C784 ,C122_=_C787 ,C122_=_C796 ,C126_=_C138 ,C126_=_C145 ,\nC126_=_C147 ,C126_=_C166 ,C126_=_C167 ,C126_=_C240 ,C126_=_C241 ,C126_=_C294 ,\nC126_=_C295 ,C126_=_C321 ,C126_=_C324 ,C126_=_C333 ,C126_=_C334 ,C126_=_C335 ,\nC126_=_C336 ,C126_=_C366 ,C126_=_C368 ,C126_=_C370 ,C126_=_C402 ,C126_=_C419 ,\nC126_=_C420 ,C126_=_C424 ,C126_=_C426 ,C126_=_C438 ,C126_=_C442 ,C126_=_C445 ,\nC126_=_C446 ,C126_=_C447 ,C126_=_C449 ,C126_=_C456 ,C126_=_C460 ,C126_=_C486 ,\nC126_=_C533 ,C126_=_C539 ,C126_=_C542 ,C126_=_C551 ,C126_=_C558 ,C126_=_C560 ,\nC126_=_C575 ,C126_=_C579 ,C126_=_C580 ,C126_=_C584 ,C126_=_C586 ,C126_=_C603 ,\nC126_=_C605 ,C126_=_C606 ,C126_=_C615 ,C126_=_C623 ,C126_=_C629 ,C126_=_C630 ,\nC126_=_C645 ,C126_=_C649 ,C126_=_C659 ,C126_=_C682 ,C126_=_C687 ,C126_=_C700 ,\nC126_=_C705 ,C126_=_C709 ,C126_=_C710 ,C126_=_C712 ,C126_=_C714 ,C126_=_C720 ,\nC126_=_C733 ,C126_=_C734 ,C126_=_C743 ,C126_=_C744 ,C126_=_C745 ,C126_=_C746 ,\nC126_=_C754 ,C126_=_C755 ,C126_=_C757 ,C126_=_C758 ,C126_=_C763 ,C126_=_C768 ,\nC126_=_C772 ,C126_=_C776 ,C126_=_C777 ,C126_=_C778 ,C126_=_C783 ,C126_=_C784 ,\nC126_=_C789 ,C129_=_C131 ,C129_=_C133 ,C129_=_C134 ,C129_=_C181 ,C129_=_C239 ,\nC129_=_C246 ,C129_=_C259 ,C129_=_C297 ,C129_=_C298 ,C129_=_C321 ,C129_=_C355 ,\nC129_=_C374 ,C129_=_C422 ,C129_=_C426 ,C129_=_C429 ,C129_=_C447 ,C129_=_C453</w:t>
      </w:r>
    </w:p>
    <w:p>
      <w:pPr>
        <w:pStyle w:val="PreformattedText"/>
        <w:bidi w:val="0"/>
        <w:spacing w:before="0" w:after="0"/>
        <w:jc w:val="left"/>
        <w:rPr/>
      </w:pPr>
      <w:r>
        <w:rPr/>
        <w:t xml:space="preserve"> </w:t>
      </w:r>
      <w:r>
        <w:rPr/>
        <w:t>,\nC129_=_C458 ,C129_=_C466 ,C129_=_C467 ,C129_=_C468 ,C129_=_C469 ,C129_=_C470 ,\nC129_=_C472 ,C129_=_C487 ,C129_=_C509 ,C129_=_C511 ,C129_=_C532 ,C129_=_C537 ,\nC129_=_C541 ,C129_=_C548 ,C129_=_C556 ,C129_=_C558 ,C129_=_C566 ,C129_=_C579 ,\nC129_=_C595 ,C129_=_C596 ,C129_=_C609 ,C129_=_C615 ,C129_=_C629 ,C129_=_C635 ,\nC129_=_C645 ,C129_=_C650 ,C129_=_C659 ,C129_=_C666 ,C129_=_C667 ,C129_=_C669 ,\nC129_=_C677 ,C129_=_C687 ,C129_=_C697 ,C129_=_C706 ,C129_=_C708 ,C129_=_C709 ,\nC129_=_C711 ,C129_=_C713 ,C129_=_C716 ,C129_=_C719 ,C129_=_C720 ,C129_=_C723 ,\nC129_=_C729 ,C129_=_C731 ,C129_=_C735 ,C129_=_C737 ,C129_=_C738 ,C129_=_C739 ,\nC129_=_C741 ,C129_=_C745 ,C129_=_C746 ,C129_=_C755 ,C129_=_C767 ,C129_=_C769 ,\nC129_=_C770 ,C129_=_C779 ,C129_=_C787 ,C129_=_C794 ,C131_=_C133 ,C131_=_C134 ,\nC131_=_C168 ,C131_=_C176 ,C131_=_C178 ,C131_=_C246 ,C131_=_C264 ,C131_=_C283 ,\nC131_=_C297 ,C131_=_C298 ,C131_=_C329 ,C131_=_C341 ,C131_=_C345 ,C131_=_C397 ,\nC131_=_C413 ,C131_=_C439 ,C131_=_C442 ,C131_=_C453 ,C131_=_C456 ,C131_=_C467 ,\nC131_=_C468 ,C131_=_C469 ,C131_=_C470 ,C131_=_C474 ,C131_=_C486 ,C131_=_C494 ,\nC131_=_C519 ,C131_=_C540 ,C131_=_C541 ,C131_=_C542 ,C131_=_C548 ,C131_=_C558 ,\nC131_=_C598 ,C131_=_C607 ,C131_=_C611 ,C131_=_C612 ,C131_=_C631 ,C131_=_C633 ,\nC131_=_C635 ,C131_=_C640 ,C131_=_C650 ,C131_=_C659 ,C131_=_C666 ,C131_=_C667 ,\nC131_=_C669 ,C131_=_C677 ,C131_=_C678 ,C131_=_C679 ,C131_=_C685 ,C131_=_C700 ,\nC131_=_C708 ,C131_=_C711 ,C131_=_C720 ,C131_=_C729 ,C131_=_C731 ,C131_=_C734 ,\nC131_=_C735 ,C131_=_C740 ,C131_=_C743 ,C131_=_C744 ,C131_=_C749 ,C131_=_C754 ,\nC131_=_C755 ,C131_=_C769 ,C131_=_C775 ,C131_=_C777 ,C131_=_C778 ,C131_=_C779 ,\nC131_=_C787 ,C131_=_C789 ,C131_=_C793 ,C131_=_C794 ,C133_=_C134 ,C133_=_C240 ,\nC133_=_C246 ,C133_=_C297 ,C133_=_C298 ,C133_=_C303 ,C133_=_C323 ,C133_=_C324 ,\nC133_=_C339 ,C133_=_C344 ,C133_=_C357 ,C133_=_C380 ,C133_=_C390 ,C133_=_C426 ,\nC133_=_C442 ,C133_=_C453 ,C133_=_C468 ,C133_=_C483 ,C133_=_C509 ,C133_=_C510 ,\nC133_=_C524 ,C133_=_C528 ,C133_=_C533 ,C133_=_C536 ,C133_=_C541 ,C133_=_C548 ,\nC133_=_C552 ,C133_=_C571 ,C133_=_C572 ,C133_=_C576 ,C133_=_C580 ,C133_=_C593 ,\nC133_=_C595 ,C133_=_C607 ,C133_=_C608 ,C133_=_C610 ,C133_=_C626 ,C133_=_C631 ,\nC133_=_C635 ,C133_=_C650 ,C133_=_C659 ,C133_=_C665 ,C133_=_C666 ,C133_=_C667 ,\nC133_=_C669 ,C133_=_C682 ,C133_=_C684 ,C133_=_C686 ,C133_=_C698 ,C133_=_C711 ,\nC133_=_C715 ,C133_=_C720 ,C133_=_C729 ,C133_=_C735 ,C133_=_C749 ,C133_=_C755 ,\nC133_=_C759 ,C133_=_C766 ,C133_=_C769 ,C133_=_C772 ,C133_=_C774 ,C133_=_C779 ,\nC133_=_C781 ,C133_=_C795 ,C134_=_C152 ,C134_=_C200 ,C134_=_C242 ,C134_=_C246 ,\nC134_=_C295 ,C134_=_C297 ,C134_=_C298 ,C134_=_C303 ,C134_=_C334 ,C134_=_C344 ,\nC134_=_C352 ,C134_=_C356 ,C134_=_C358 ,C134_=_C370 ,C134_=_C384 ,C134_=_C422 ,\nC134_=_C423 ,C134_=_C439 ,C134_=_C453 ,C134_=_C458 ,C134_=_C477 ,C134_=_C482 ,\nC134_=_C500 ,C134_=_C533 ,C134_=_C541 ,C134_=_C548 ,C134_=_C558 ,C134_=_C611 ,\nC134_=_C616 ,C134_=_C623 ,C134_=_C629 ,C134_=_C635 ,C134_=_C643 ,C134_=_C644 ,\nC134_=_C650 ,C134_=_C652 ,C134_=_C657 ,C134_=_C659 ,C134_=_C666 ,C134_=_C667 ,\nC134_=_C669 ,C134_=_C672 ,C134_=_C673 ,C134_=_C680 ,C134_=_C681 ,C134_=_C698 ,\nC134_=_C706 ,C134_=_C711 ,C134_=_C718 ,C134_=_C720 ,C134_=_C729 ,C134_=_C735 ,\nC134_=_C740 ,C134_=_C741 ,C134_=_C743 ,C134_=_C746 ,C134_=_C751 ,C134_=_C752 ,\nC134_=_C755 ,C134_=_C763 ,C134_=_C767 ,C134_=_C769 ,C134_=_C775 ,C134_=_C779 ,\nC134_=_C784 ,C138_=_C140 ,C138_=_C145 ,C138_=_C167 ,C138_=_C176 ,C138_=_C240 ,\nC138_=_C246 ,C138_=_C261 ,C138_=_C302 ,C138_=_C303 ,C138_=_C305 ,C138_=_C321 ,\nC138_=_C333 ,C138_=_C334 ,C138_=_C335 ,C138_=_C336 ,C138_=_C368 ,C138_=_C375 ,\nC138_=_C402 ,C138_=_C420 ,C138_=_C424 ,C138_=_C438 ,C138_=_C454 ,C138_=_C456 ,\nC138_=_C486 ,C138_=_C526 ,C138_=_C539 ,C138_=_C540 ,C138_=_C555 ,C138_=_C572 ,\nC138_=_C575 ,C138_=_C579 ,C138_=_C584 ,C138_=_C586 ,C138_=_C588 ,C138_=_C605 ,\nC138_=_C606 ,C138_=_C629 ,C138_=_C630 ,C138_=_C639 ,C138_=_C642 ,C138_=_C650 ,\nC138_=_C659 ,C138_=_C660 ,C138_=_C665 ,C138_=_C666 ,C138_=_C669 ,C138_=_C673 ,\nC138_=_C674 ,C138_=_C679 ,C138_=_C700 ,C138_=_C705 ,C138_=_C709 ,C138_=_C710 ,\nC138_=_C711 ,C138_=_C714 ,C138_=_C721 ,C138_=_C729 ,C138_=_C743 ,C138_=_C745 ,\nC138_=_C746 ,C138_=_C747 ,C138_=_C754 ,C138_=_C755 ,C138_=_C765 ,C138_=_C770 ,\nC138_=_C780 ,C138_=_C788 ,C138_=_C793 ,C140_=_C170 ,C140_=_C191 ,C140_=_C231 ,\nC140_=_C236 ,C140_=_C250 ,C140_=_C260 ,C140_=_C261 ,C140_=_C294 ,C140_=_C302 ,\nC140_=_C303 ,C140_=_C305 ,C140_=_C366 ,C140_=_C378 ,C140_=_C412 ,C140_=_C413 ,\nC140_=_C444 ,C140_=_C446 ,C140_=_C454 ,C140_=_C456 ,C140_=_C459 ,C140_=_C460 ,\nC140_=_C497 ,C140_=_C499 ,C140_=_C518 ,C140_=_C521 ,C140_=_C525 ,C140_=_C526 ,\nC140_=_C530 ,C140_=_C536 ,C140_=_C548 ,C140_=_C551 ,C140_=_C553 ,C140_=_C566 ,\nC140_=_C569 ,C140_=_C584 ,C140_=_C586 ,C140_=_C588 ,C140_=_C598 ,C140_=_C604 ,\nC140_=_C612 ,C140_=_C621 ,C140_=_C638 ,C140_=_C644 ,C140_=_C650 ,C140_=_C651 ,\nC140_=_C655 ,C140_=_C659 ,C140_=_C660 ,C140_=_C661 ,C140_=_C666 ,C140_=_C685 ,\nC140_=_C693 ,C140_=_C698 ,C140_=_C699 ,C140_=_C705 ,C140_=_C710 ,C140_=_C711 ,\nC140_=_C714 ,C140_=_C715 ,C140_=_C717 ,C140_=_C719 ,C140_=_C721 ,C140_=_C737 ,\nC140_=_C738 ,C140_=_C755 ,C140_=_C767 ,C140_=_C768 ,C140_=_C769 ,C140_=_C770 ,\nC140_=_C777 ,C140_=_C780 ,C140_=_C788 ,C145_=_C146 ,C145_=_C147 ,C145_=_C167 ,\nC145_=_C240 ,C145_=_C249 ,C145_=_C250 ,C145_=_C258 ,C145_=_C267 ,C145_=_C316 ,\nC145_=_C321 ,C145_=_C322 ,C145_=_C333 ,C145_=_C334 ,C145_=_C335 ,C145_=_C336 ,\nC145_=_C357 ,C145_=_C370 ,C145_=_C402 ,C145_=_C420 ,C145_=_C424 ,C145_=_C438 ,\nC145_=_C440 ,C145_=_C454 ,C145_=_C466 ,C145_=_C473 ,C145_=_C474 ,C145_=_C475 ,\nC145_=_C476 ,C145_=_C477 ,C145_=_C478 ,C145_=_C486 ,C145_=_C534 ,C145_=_C536 ,\nC145_=_C539 ,C145_=_C548 ,C145_=_C551 ,C145_=_C563 ,C145_=_C571 ,C145_=_C575 ,\nC145_=_C579 ,C145_=_C580 ,C145_=_C584 ,C145_=_C586 ,C145_=_C605 ,C145_=_C606 ,\nC145_=_C615 ,C145_=_C624 ,C145_=_C629 ,C145_=_C630 ,C145_=_C631 ,C145_=_C642 ,\nC145_=_C658 ,C145_=_C659 ,C145_=_C660 ,C145_=_C662 ,C145_=_C667 ,C145_=_C678 ,\nC145_=_C679 ,C145_=_C700 ,C145_=_C705 ,C145_=_C708 ,C145_=_C709 ,C145_=_C710 ,\nC145_=_C714 ,C145_=_C716 ,C145_=_C731 ,C145_=_C740 ,C145_=_C743 ,C145_=_C745 ,\nC145_=_C746 ,C145_=_C754 ,C145_=_C755 ,C145_=_C766 ,C145_=_C767 ,C145_=_C770 ,\nC145_=_C776 ,C145_=_C778 ,C145_=_C781 ,C145_=_C788 ,C145_=_C789 ,C145_=_C791 ,\nC146_=_C147 ,C146_=_C152 ,C146_=_C168 ,C146_=_C249 ,C146_=_C258 ,C146_=_C289 ,\nC146_=_C303 ,C146_=_C316 ,C146_=_C333 ,C146_=_C336 ,C146_=_C340 ,C146_=_C341 ,\nC146_=_C398 ,C146_=_C423 ,C146_=_C440 ,C146_=_C444 ,C146_=_C453 ,C146_=_C454 ,\nC146_=_C466 ,C146_=_C467 ,C146_=_C469 ,C146_=_C473 ,C146_=_C474 ,C146_=_C475 ,\nC146_=_C476 ,C146_=_C477 ,C146_=_C478 ,C146_=_C486 ,C146_=_C494 ,C146_=_C534 ,\nC146_=_C546 ,C146_=_C548 ,C146_=_C554 ,C146_=_C555 ,C146_=_C571 ,C146_=_C580 ,\nC146_=_C596 ,C146_=_C599 ,C146_=_C608 ,C146_=_C627 ,C146_=_C642 ,C146_=_C651 ,\nC146_=_C657 ,C146_=_C658 ,C146_=_C660 ,C146_=_C663 ,C146_=_C666 ,C146_=_C667 ,\nC146_=_C669 ,C146_=_C678 ,C146_=_C679 ,C146_=_C708 ,C146_=_C716 ,C146_=_C726 ,\nC146_=_C733 ,C146_=_C740 ,C146_=_C765 ,C146_=_C767 ,C146_=_C769 ,C146_=_C773 ,\nC146_=_C781 ,C146_=_C789 ,C146_=_C796 ,C147_=_C166 ,C147_=_C210 ,C147_=_C249 ,\nC147_=_C258 ,C147_=_C292 ,C147_=_C316 ,C147_=_C324 ,C147_=_C344 ,C147_=_C366 ,\nC147_=_C368 ,C147_=_C370 ,C147_=_C419 ,C147_=_C426 ,C147_=_C438 ,C147_=_C440 ,\nC147_=_C442 ,C147_=_C445 ,C147_=_C454 ,C147_=_C456 ,C147_=_C460 ,C147_=_C466 ,\nC147_=_C473 ,C147_=_C474 ,C147_=_C475 ,C147_=_C476 ,C147_=_C477 ,C147_=_C478 ,\nC147_=_C487 ,C147_=_C534 ,C147_=_C542 ,C147_=_C548 ,C147_=_C551 ,C147_=_C560 ,\nC147_=_C569 ,C147_=_C571 ,C147_=_C580 ,C147_=_C584 ,C147_=_C586 ,C147_=_C603 ,\nC147_=_C611 ,C147_=_C615 ,C147_=_C623 ,C147_=_C640 ,C147_=_C642 ,C147_=_C645 ,\nC147_=_C651 ,C147_=_C653 ,C147_=_C658 ,C147_=_C659 ,C147_=_C660 ,C147_=_C663 ,\nC147_=_C667 ,C147_=_C674 ,C147_=_C678 ,C147_=_C679 ,C147_=_C682 ,C147_=_C687 ,\nC147_=_C693 ,C147_=_C708 ,C147_=_C712 ,C147_=_C716 ,C147_=_C720 ,C147_=_C740 ,\nC147_=_C744 ,C147_=_C757 ,C147_=_C763 ,C147_=_C767 ,C147_=_C772 ,C147_=_C778 ,\nC147_=_C781 ,C147_=_C783 ,C147_=_C784 ,C147_=_C789 ,C151_=_C196 ,C151_=_C205 ,\nC151_=_C234 ,C151_=_C256 ,C151_=_C268 ,C151_=_C305 ,C151_=_C318 ,C151_=_C325 ,\nC151_=_C338 ,C151_=_C340 ,C151_=_C345 ,C151_=_C361 ,C151_=_C373 ,C151_=_C375 ,\nC151_=_C378 ,C151_=_C381 ,C151_=_C401 ,C151_=_C407 ,C151_=_C430 ,C151_=_C432 ,\nC151_=_C459 ,C151_=_C461 ,C151_=_C467 ,C151_=_C485 ,C151_=_C505 ,C151_=_C515 ,\nC151_=_C517 ,C151_=_C519 ,C151_=_C524 ,C151_=_C542 ,C151_=_C547 ,C151_=_C550 ,\nC151_=_C556 ,C151_=_C560 ,C151_=_C563 ,C151_=_C572 ,C151_=_C588 ,C151_=_C594 ,\nC151_=_C596 ,C151_=_C599 ,C151_=_C605 ,C151_=_C609 ,C151_=_C627 ,C151_=_C633 ,\nC151_=_C648 ,C151_=_C658 ,C151_=_C662 ,C151_=_C664 ,C151_=_C680 ,C151_=_C681 ,\nC151_=_C705 ,C151_=_C707 ,C151_=_C712 ,C151_=_C720 ,C151_=_C730 ,C151_=_C740 ,\nC151_=_C749 ,C151_=_C750 ,C151_=_C755 ,C151_=_C758 ,C151_=_C759 ,C151_=_C762 ,\nC151_=_C784 ,C151_=_C789 ,C151_=_C793 ,C151_=_C794 ,C151_=_C795 ,C152_=_C168 ,\nC152_=_C200 ,C152_=_C242 ,C152_=_C249 ,C152_=_C250 ,C152_=_C289 ,C152_=_C295 ,\nC152_=_C303 ,C152_=_C321 ,C152_=_C333 ,C152_=_C340 ,C152_=_C341 ,C152_=_C344 ,\nC152_=_C352 ,C152_=_C356 ,C152_=_C358 ,C152_=_C370 ,C152_=_C384 ,C152_=_C401 ,\nC152_=_C420 ,C152_=_C422 ,C152_=_C423 ,C152_=_C439 ,C152_=_C453 ,C152_=_C458 ,\nC152_=_C467 ,C152_=_C469 ,C152_=_C486 ,C152_=_C500 ,C152_=_C546 ,C152_=_C554 ,\nC152_=_C566 ,C152_=_C596 ,C152_=_C599 ,C152_=_C608 ,C152_=_C611 ,C152_=_C616 ,\nC152_=_C643 ,C152_=_C649 ,C152_=_C657 ,C152_=_C663 ,C152_=_C669 ,C152_=_C672 ,\nC152_=_C673 ,C152_=_C678 ,C152_=_C680 ,C152_=_C681 ,C152_=_C682 ,C152_=_C684 ,\nC152_=_C698 ,C152_=_C706 ,C152_=_C707 ,C152_=_C718 ,C152_=_C726 ,C152_=_C733 ,\nC152_=_C741 ,C152_=_C743 ,C152_=_C746 ,C152_=_C752 ,C152_=_C759</w:t>
      </w:r>
    </w:p>
    <w:p>
      <w:pPr>
        <w:pStyle w:val="PreformattedText"/>
        <w:bidi w:val="0"/>
        <w:spacing w:before="0" w:after="0"/>
        <w:jc w:val="left"/>
        <w:rPr/>
      </w:pPr>
      <w:r>
        <w:rPr/>
        <w:t xml:space="preserve"> </w:t>
      </w:r>
      <w:r>
        <w:rPr/>
        <w:t>,C152_=_C763 ,\nC152_=_C765 ,C152_=_C774 ,C152_=_C775 ,C156_=_C157 ,C156_=_C158 ,C156_=_C191 ,\nC156_=_C266 ,C156_=_C273 ,C156_=_C297 ,C156_=_C305 ,C156_=_C322 ,C156_=_C329 ,\nC156_=_C348 ,C156_=_C352 ,C156_=_C355 ,C156_=_C361 ,C156_=_C430 ,C156_=_C436 ,\nC156_=_C461 ,C156_=_C475 ,C156_=_C481 ,C156_=_C482 ,C156_=_C502 ,C156_=_C503 ,\nC156_=_C504 ,C156_=_C512 ,C156_=_C528 ,C156_=_C531 ,C156_=_C557 ,C156_=_C564 ,\nC156_=_C576 ,C156_=_C598 ,C156_=_C599 ,C156_=_C600 ,C156_=_C606 ,C156_=_C615 ,\nC156_=_C616 ,C156_=_C630 ,C156_=_C643 ,C156_=_C644 ,C156_=_C651 ,C156_=_C663 ,\nC156_=_C664 ,C156_=_C674 ,C156_=_C677 ,C156_=_C681 ,C156_=_C685 ,C156_=_C686 ,\nC156_=_C687 ,C156_=_C708 ,C156_=_C721 ,C156_=_C729 ,C156_=_C733 ,C156_=_C738 ,\nC156_=_C739 ,C156_=_C742 ,C156_=_C743 ,C156_=_C748 ,C156_=_C751 ,C156_=_C757 ,\nC156_=_C761 ,C156_=_C762 ,C156_=_C767 ,C156_=_C768 ,C156_=_C770 ,C156_=_C772 ,\nC156_=_C773 ,C156_=_C776 ,C156_=_C781 ,C156_=_C783 ,C156_=_C788 ,C156_=_C795 ,\nC157_=_C158 ,C157_=_C176 ,C157_=_C184 ,C157_=_C241 ,C157_=_C273 ,C157_=_C322 ,\nC157_=_C323 ,C157_=_C336 ,C157_=_C345 ,C157_=_C368 ,C157_=_C412 ,C157_=_C429 ,\nC157_=_C436 ,C157_=_C447 ,C157_=_C458 ,C157_=_C461 ,C157_=_C469 ,C157_=_C481 ,\nC157_=_C482 ,C157_=_C486 ,C157_=_C488 ,C157_=_C497 ,C157_=_C505 ,C157_=_C528 ,\nC157_=_C534 ,C157_=_C548 ,C157_=_C556 ,C157_=_C557 ,C157_=_C564 ,C157_=_C575 ,\nC157_=_C576 ,C157_=_C580 ,C157_=_C595 ,C157_=_C598 ,C157_=_C599 ,C157_=_C600 ,\nC157_=_C616 ,C157_=_C617 ,C157_=_C618 ,C157_=_C621 ,C157_=_C630 ,C157_=_C655 ,\nC157_=_C662 ,C157_=_C663 ,C157_=_C664 ,C157_=_C665 ,C157_=_C669 ,C157_=_C674 ,\nC157_=_C677 ,C157_=_C685 ,C157_=_C686 ,C157_=_C687 ,C157_=_C692 ,C157_=_C693 ,\nC157_=_C708 ,C157_=_C711 ,C157_=_C714 ,C157_=_C715 ,C157_=_C721 ,C157_=_C729 ,\nC157_=_C730 ,C157_=_C737 ,C157_=_C742 ,C157_=_C743 ,C157_=_C746 ,C157_=_C747 ,\nC157_=_C750 ,C157_=_C752 ,C157_=_C757 ,C157_=_C761 ,C157_=_C762 ,C157_=_C767 ,\nC157_=_C770 ,C157_=_C774 ,C157_=_C776 ,C157_=_C784 ,C157_=_C785 ,C158_=_C178 ,\nC158_=_C237 ,C158_=_C249 ,C158_=_C273 ,C158_=_C297 ,C158_=_C322 ,C158_=_C361 ,\nC158_=_C420 ,C158_=_C436 ,C158_=_C438 ,C158_=_C440 ,C158_=_C445 ,C158_=_C461 ,\nC158_=_C474 ,C158_=_C475 ,C158_=_C481 ,C158_=_C482 ,C158_=_C486 ,C158_=_C513 ,\nC158_=_C524 ,C158_=_C525 ,C158_=_C528 ,C158_=_C544 ,C158_=_C557 ,C158_=_C564 ,\nC158_=_C576 ,C158_=_C579 ,C158_=_C598 ,C158_=_C599 ,C158_=_C600 ,C158_=_C607 ,\nC158_=_C615 ,C158_=_C630 ,C158_=_C639 ,C158_=_C653 ,C158_=_C663 ,C158_=_C664 ,\nC158_=_C665 ,C158_=_C667 ,C158_=_C674 ,C158_=_C677 ,C158_=_C685 ,C158_=_C686 ,\nC158_=_C687 ,C158_=_C698 ,C158_=_C700 ,C158_=_C708 ,C158_=_C721 ,C158_=_C734 ,\nC158_=_C742 ,C158_=_C743 ,C158_=_C755 ,C158_=_C757 ,C158_=_C761 ,C158_=_C762 ,\nC158_=_C763 ,C158_=_C767 ,C158_=_C770 ,C158_=_C773 ,C158_=_C775 ,C158_=_C776 ,\nC158_=_C780 ,C158_=_C783 ,C158_=_C791 ,C166_=_C205 ,C166_=_C233 ,C166_=_C241 ,\nC166_=_C254 ,C166_=_C259 ,C166_=_C262 ,C166_=_C263 ,C166_=_C266 ,C166_=_C291 ,\nC166_=_C298 ,C166_=_C302 ,C166_=_C324 ,C166_=_C325 ,C166_=_C329 ,C166_=_C330 ,\nC166_=_C352 ,C166_=_C366 ,C166_=_C368 ,C166_=_C370 ,C166_=_C375 ,C166_=_C378 ,\nC166_=_C406 ,C166_=_C419 ,C166_=_C426 ,C166_=_C440 ,C166_=_C442 ,C166_=_C443 ,\nC166_=_C446 ,C166_=_C456 ,C166_=_C460 ,C166_=_C476 ,C166_=_C485 ,C166_=_C488 ,\nC166_=_C513 ,C166_=_C518 ,C166_=_C519 ,C166_=_C539 ,C166_=_C542 ,C166_=_C544 ,\nC166_=_C551 ,C166_=_C560 ,C166_=_C572 ,C166_=_C603 ,C166_=_C604 ,C166_=_C608 ,\nC166_=_C615 ,C166_=_C623 ,C166_=_C643 ,C166_=_C645 ,C166_=_C652 ,C166_=_C659 ,\nC166_=_C661 ,C166_=_C673 ,C166_=_C682 ,C166_=_C687 ,C166_=_C688 ,C166_=_C696 ,\nC166_=_C700 ,C166_=_C705 ,C166_=_C706 ,C166_=_C712 ,C166_=_C713 ,C166_=_C717 ,\nC166_=_C718 ,C166_=_C720 ,C166_=_C740 ,C166_=_C741 ,C166_=_C744 ,C166_=_C745 ,\nC166_=_C754 ,C166_=_C757 ,C166_=_C763 ,C166_=_C767 ,C166_=_C772 ,C166_=_C775 ,\nC166_=_C777 ,C166_=_C779 ,C166_=_C781 ,C166_=_C783 ,C166_=_C784 ,C166_=_C785 ,\nC166_=_C787 ,C166_=_C789 ,C166_=_C794 ,C166_=_C796 ,C167_=_C240 ,C167_=_C268 ,\nC167_=_C318 ,C167_=_C321 ,C167_=_C333 ,C167_=_C334 ,C167_=_C335 ,C167_=_C336 ,\nC167_=_C390 ,C167_=_C402 ,C167_=_C420 ,C167_=_C424 ,C167_=_C438 ,C167_=_C466 ,\nC167_=_C473 ,C167_=_C477 ,C167_=_C486 ,C167_=_C487 ,C167_=_C497 ,C167_=_C499 ,\nC167_=_C500 ,C167_=_C513 ,C167_=_C515 ,C167_=_C537 ,C167_=_C539 ,C167_=_C575 ,\nC167_=_C579 ,C167_=_C584 ,C167_=_C586 ,C167_=_C605 ,C167_=_C606 ,C167_=_C618 ,\nC167_=_C629 ,C167_=_C630 ,C167_=_C642 ,C167_=_C647 ,C167_=_C658 ,C167_=_C659 ,\nC167_=_C660 ,C167_=_C677 ,C167_=_C680 ,C167_=_C682 ,C167_=_C685 ,C167_=_C700 ,\nC167_=_C705 ,C167_=_C706 ,C167_=_C709 ,C167_=_C710 ,C167_=_C714 ,C167_=_C719 ,\nC167_=_C720 ,C167_=_C730 ,C167_=_C740 ,C167_=_C742 ,C167_=_C743 ,C167_=_C745 ,\nC167_=_C746 ,C167_=_C748 ,C167_=_C754 ,C167_=_C755 ,C167_=_C759 ,C167_=_C763 ,\nC167_=_C766 ,C167_=_C769 ,C167_=_C775 ,C167_=_C780 ,C167_=_C785 ,C167_=_C787 ,\nC167_=_C794 ,C168_=_C176 ,C168_=_C178 ,C168_=_C200 ,C168_=_C261 ,C168_=_C264 ,\nC168_=_C265 ,C168_=_C271 ,C168_=_C283 ,C168_=_C289 ,C168_=_C303 ,C168_=_C333 ,\nC168_=_C340 ,C168_=_C341 ,C168_=_C345 ,C168_=_C346 ,C168_=_C373 ,C168_=_C374 ,\nC168_=_C423 ,C168_=_C424 ,C168_=_C442 ,C168_=_C453 ,C168_=_C456 ,C168_=_C467 ,\nC168_=_C469 ,C168_=_C470 ,C168_=_C474 ,C168_=_C486 ,C168_=_C494 ,C168_=_C502 ,\nC168_=_C515 ,C168_=_C528 ,C168_=_C531 ,C168_=_C532 ,C168_=_C540 ,C168_=_C546 ,\nC168_=_C554 ,C168_=_C558 ,C168_=_C577 ,C168_=_C596 ,C168_=_C598 ,C168_=_C599 ,\nC168_=_C604 ,C168_=_C608 ,C168_=_C611 ,C168_=_C612 ,C168_=_C630 ,C168_=_C631 ,\nC168_=_C638 ,C168_=_C657 ,C168_=_C662 ,C168_=_C663 ,C168_=_C669 ,C168_=_C677 ,\nC168_=_C678 ,C168_=_C679 ,C168_=_C682 ,C168_=_C692 ,C168_=_C705 ,C168_=_C708 ,\nC168_=_C726 ,C168_=_C733 ,C168_=_C734 ,C168_=_C741 ,C168_=_C745 ,C168_=_C749 ,\nC168_=_C754 ,C168_=_C765 ,C168_=_C775 ,C168_=_C777 ,C168_=_C778 ,C168_=_C788 ,\nC170_=_C191 ,C170_=_C236 ,C170_=_C250 ,C170_=_C258 ,C170_=_C260 ,C170_=_C264 ,\nC170_=_C292 ,C170_=_C321 ,C170_=_C340 ,C170_=_C344 ,C170_=_C357 ,C170_=_C412 ,\nC170_=_C420 ,C170_=_C424 ,C170_=_C444 ,C170_=_C446 ,C170_=_C454 ,C170_=_C459 ,\nC170_=_C460 ,C170_=_C493 ,C170_=_C497 ,C170_=_C505 ,C170_=_C509 ,C170_=_C518 ,\nC170_=_C521 ,C170_=_C526 ,C170_=_C536 ,C170_=_C551 ,C170_=_C553 ,C170_=_C560 ,\nC170_=_C566 ,C170_=_C569 ,C170_=_C577 ,C170_=_C596 ,C170_=_C598 ,C170_=_C603 ,\nC170_=_C609 ,C170_=_C621 ,C170_=_C651 ,C170_=_C661 ,C170_=_C680 ,C170_=_C685 ,\nC170_=_C687 ,C170_=_C693 ,C170_=_C698 ,C170_=_C699 ,C170_=_C702 ,C170_=_C713 ,\nC170_=_C715 ,C170_=_C716 ,C170_=_C717 ,C170_=_C723 ,C170_=_C738 ,C170_=_C744 ,\nC170_=_C747 ,C170_=_C748 ,C170_=_C755 ,C170_=_C763 ,C170_=_C765 ,C170_=_C769 ,\nC170_=_C770 ,C170_=_C772 ,C170_=_C777 ,C170_=_C780 ,C170_=_C781 ,C170_=_C788 ,\nC170_=_C789 ,C175_=_C184 ,C175_=_C197 ,C175_=_C246 ,C175_=_C284 ,C175_=_C318 ,\nC175_=_C334 ,C175_=_C337 ,C175_=_C340 ,C175_=_C341 ,C175_=_C364 ,C175_=_C370 ,\nC175_=_C431 ,C175_=_C446 ,C175_=_C481 ,C175_=_C499 ,C175_=_C503 ,C175_=_C511 ,\nC175_=_C512 ,C175_=_C513 ,C175_=_C525 ,C175_=_C534 ,C175_=_C537 ,C175_=_C539 ,\nC175_=_C541 ,C175_=_C546 ,C175_=_C555 ,C175_=_C557 ,C175_=_C562 ,C175_=_C594 ,\nC175_=_C603 ,C175_=_C605 ,C175_=_C606 ,C175_=_C609 ,C175_=_C610 ,C175_=_C635 ,\nC175_=_C638 ,C175_=_C640 ,C175_=_C647 ,C175_=_C649 ,C175_=_C653 ,C175_=_C662 ,\nC175_=_C666 ,C175_=_C674 ,C175_=_C679 ,C175_=_C693 ,C175_=_C696 ,C175_=_C698 ,\nC175_=_C699 ,C175_=_C714 ,C175_=_C715 ,C175_=_C717 ,C175_=_C723 ,C175_=_C724 ,\nC175_=_C733 ,C175_=_C735 ,C175_=_C737 ,C175_=_C742 ,C175_=_C746 ,C175_=_C747 ,\nC175_=_C748 ,C175_=_C751 ,C175_=_C761 ,C175_=_C767 ,C175_=_C769 ,C175_=_C776 ,\nC175_=_C777 ,C175_=_C780 ,C175_=_C781 ,C175_=_C785 ,C175_=_C789 ,C175_=_C791 ,\nC175_=_C794 ,C176_=_C178 ,C176_=_C246 ,C176_=_C261 ,C176_=_C264 ,C176_=_C283 ,\nC176_=_C336 ,C176_=_C341 ,C176_=_C345 ,C176_=_C368 ,C176_=_C375 ,C176_=_C442 ,\nC176_=_C456 ,C176_=_C458 ,C176_=_C467 ,C176_=_C469 ,C176_=_C470 ,C176_=_C474 ,\nC176_=_C486 ,C176_=_C488 ,C176_=_C494 ,C176_=_C497 ,C176_=_C526 ,C176_=_C540 ,\nC176_=_C548 ,C176_=_C555 ,C176_=_C556 ,C176_=_C558 ,C176_=_C572 ,C176_=_C595 ,\nC176_=_C598 ,C176_=_C611 ,C176_=_C612 ,C176_=_C616 ,C176_=_C621 ,C176_=_C631 ,\nC176_=_C639 ,C176_=_C642 ,C176_=_C655 ,C176_=_C665 ,C176_=_C669 ,C176_=_C673 ,\nC176_=_C674 ,C176_=_C677 ,C176_=_C678 ,C176_=_C679 ,C176_=_C693 ,C176_=_C708 ,\nC176_=_C709 ,C176_=_C711 ,C176_=_C714 ,C176_=_C715 ,C176_=_C721 ,C176_=_C729 ,\nC176_=_C730 ,C176_=_C734 ,C176_=_C737 ,C176_=_C746 ,C176_=_C747 ,C176_=_C749 ,\nC176_=_C752 ,C176_=_C754 ,C176_=_C765 ,C176_=_C775 ,C176_=_C777 ,C176_=_C778 ,\nC176_=_C780 ,C176_=_C784 ,C176_=_C793 ,C178_=_C237 ,C178_=_C264 ,C178_=_C283 ,\nC178_=_C297 ,C178_=_C329 ,C178_=_C341 ,C178_=_C345 ,C178_=_C361 ,C178_=_C397 ,\nC178_=_C413 ,C178_=_C439 ,C178_=_C442 ,C178_=_C453 ,C178_=_C456 ,C178_=_C467 ,\nC178_=_C468 ,C178_=_C469 ,C178_=_C470 ,C178_=_C474 ,C178_=_C475 ,C178_=_C486 ,\nC178_=_C494 ,C178_=_C519 ,C178_=_C524 ,C178_=_C525 ,C178_=_C540 ,C178_=_C542 ,\nC178_=_C558 ,C178_=_C579 ,C178_=_C598 ,C178_=_C607 ,C178_=_C611 ,C178_=_C612 ,\nC178_=_C631 ,C178_=_C633 ,C178_=_C640 ,C178_=_C665 ,C178_=_C677 ,C178_=_C678 ,\nC178_=_C679 ,C178_=_C685 ,C178_=_C698 ,C178_=_C700 ,C178_=_C708 ,C178_=_C729 ,\nC178_=_C731 ,C178_=_C734 ,C178_=_C735 ,C178_=_C740 ,C178_=_C743 ,C178_=_C744 ,\nC178_=_C749 ,C178_=_C754 ,C178_=_C761 ,C178_=_C775 ,C178_=_C777 ,C178_=_C778 ,\nC178_=_C780 ,C178_=_C783 ,C178_=_C787 ,C178_=_C789 ,C178_=_C793 ,C178_=_C794 ,\nC181_=_C259 ,C181_=_C289 ,C181_=_C293 ,C181_=_C294 ,C181_=_C321 ,C181_=_C346 ,\nC181_=_C355 ,C181_=_C374 ,C181_=_C423 ,C181_=_C426 ,C181_=_C430 ,C181_=_C447 ,\nC181_=_C466 ,C181_=_C472 ,C181_=_C482 ,C181_=_C487 ,C181_=_C500 ,C181_=_C509 ,\nC181_=_C511 ,C181_=_C530 ,C181_=_C532 ,C181_=_C537 ,C181_=_C556 ,C181_=_C558 ,\nC181_=_C566 ,C181_=_C572 ,C181_=_C588 ,C181_=_C595 ,C181_=_C596 ,C181_=_C606 ,\nC181_=_C608 ,C181_=_C609 ,C181_=_C615 ,C181_=_C645</w:t>
      </w:r>
    </w:p>
    <w:p>
      <w:pPr>
        <w:pStyle w:val="PreformattedText"/>
        <w:bidi w:val="0"/>
        <w:spacing w:before="0" w:after="0"/>
        <w:jc w:val="left"/>
        <w:rPr/>
      </w:pPr>
      <w:r>
        <w:rPr/>
        <w:t xml:space="preserve"> </w:t>
      </w:r>
      <w:r>
        <w:rPr/>
        <w:t>,C181_=_C673 ,C181_=_C687 ,\nC181_=_C692 ,C181_=_C697 ,C181_=_C708 ,C181_=_C709 ,C181_=_C718 ,C181_=_C719 ,\nC181_=_C723 ,C181_=_C726 ,C181_=_C731 ,C181_=_C733 ,C181_=_C735 ,C181_=_C741 ,\nC181_=_C745 ,C181_=_C746 ,C181_=_C749 ,C181_=_C761 ,C181_=_C762 ,C181_=_C766 ,\nC181_=_C767 ,C181_=_C770 ,C181_=_C776 ,C181_=_C779 ,C181_=_C780 ,C181_=_C787 ,\nC181_=_C791 ,C181_=_C794 ,C184_=_C197 ,C184_=_C241 ,C184_=_C246 ,C184_=_C284 ,\nC184_=_C323 ,C184_=_C340 ,C184_=_C341 ,C184_=_C345 ,C184_=_C364 ,C184_=_C373 ,\nC184_=_C374 ,C184_=_C412 ,C184_=_C414 ,C184_=_C429 ,C184_=_C431 ,C184_=_C447 ,\nC184_=_C493 ,C184_=_C505 ,C184_=_C512 ,C184_=_C513 ,C184_=_C534 ,C184_=_C537 ,\nC184_=_C539 ,C184_=_C546 ,C184_=_C552 ,C184_=_C555 ,C184_=_C557 ,C184_=_C562 ,\nC184_=_C575 ,C184_=_C580 ,C184_=_C594 ,C184_=_C595 ,C184_=_C599 ,C184_=_C603 ,\nC184_=_C605 ,C184_=_C617 ,C184_=_C618 ,C184_=_C631 ,C184_=_C635 ,C184_=_C638 ,\nC184_=_C645 ,C184_=_C653 ,C184_=_C662 ,C184_=_C664 ,C184_=_C669 ,C184_=_C674 ,\nC184_=_C677 ,C184_=_C684 ,C184_=_C692 ,C184_=_C693 ,C184_=_C711 ,C184_=_C713 ,\nC184_=_C715 ,C184_=_C723 ,C184_=_C724 ,C184_=_C729 ,C184_=_C733 ,C184_=_C735 ,\nC184_=_C737 ,C184_=_C738 ,C184_=_C742 ,C184_=_C746 ,C184_=_C748 ,C184_=_C750 ,\nC184_=_C757 ,C184_=_C759 ,C184_=_C766 ,C184_=_C774 ,C184_=_C778 ,C184_=_C783 ,\nC184_=_C785 ,C184_=_C789 ,C184_=_C795 ,C191_=_C210 ,C191_=_C236 ,C191_=_C250 ,\nC191_=_C260 ,C191_=_C266 ,C191_=_C297 ,C191_=_C355 ,C191_=_C356 ,C191_=_C361 ,\nC191_=_C378 ,C191_=_C412 ,C191_=_C444 ,C191_=_C446 ,C191_=_C459 ,C191_=_C460 ,\nC191_=_C497 ,C191_=_C504 ,C191_=_C512 ,C191_=_C515 ,C191_=_C518 ,C191_=_C521 ,\nC191_=_C526 ,C191_=_C531 ,C191_=_C536 ,C191_=_C544 ,C191_=_C547 ,C191_=_C551 ,\nC191_=_C553 ,C191_=_C563 ,C191_=_C566 ,C191_=_C569 ,C191_=_C571 ,C191_=_C579 ,\nC191_=_C586 ,C191_=_C598 ,C191_=_C617 ,C191_=_C621 ,C191_=_C644 ,C191_=_C651 ,\nC191_=_C655 ,C191_=_C660 ,C191_=_C661 ,C191_=_C682 ,C191_=_C685 ,C191_=_C698 ,\nC191_=_C699 ,C191_=_C715 ,C191_=_C717 ,C191_=_C729 ,C191_=_C734 ,C191_=_C737 ,\nC191_=_C738 ,C191_=_C739 ,C191_=_C743 ,C191_=_C746 ,C191_=_C751 ,C191_=_C752 ,\nC191_=_C763 ,C191_=_C768 ,C191_=_C769 ,C191_=_C770 ,C191_=_C772 ,C191_=_C773 ,\nC191_=_C777 ,C191_=_C778 ,C191_=_C780 ,C191_=_C781 ,C191_=_C788 ,C191_=_C795 ,\nC196_=_C205 ,C196_=_C256 ,C196_=_C265 ,C196_=_C266 ,C196_=_C316 ,C196_=_C325 ,\nC196_=_C338 ,C196_=_C361 ,C196_=_C363 ,C196_=_C373 ,C196_=_C378 ,C196_=_C407 ,\nC196_=_C461 ,C196_=_C476 ,C196_=_C477 ,C196_=_C478 ,C196_=_C485 ,C196_=_C494 ,\nC196_=_C502 ,C196_=_C505 ,C196_=_C509 ,C196_=_C515 ,C196_=_C524 ,C196_=_C536 ,\nC196_=_C542 ,C196_=_C545 ,C196_=_C547 ,C196_=_C550 ,C196_=_C556 ,C196_=_C560 ,\nC196_=_C563 ,C196_=_C572 ,C196_=_C579 ,C196_=_C588 ,C196_=_C599 ,C196_=_C604 ,\nC196_=_C605 ,C196_=_C611 ,C196_=_C621 ,C196_=_C622 ,C196_=_C627 ,C196_=_C633 ,\nC196_=_C635 ,C196_=_C650 ,C196_=_C664 ,C196_=_C686 ,C196_=_C692 ,C196_=_C705 ,\nC196_=_C707 ,C196_=_C712 ,C196_=_C720 ,C196_=_C741 ,C196_=_C745 ,C196_=_C747 ,\nC196_=_C748 ,C196_=_C755 ,C196_=_C759 ,C196_=_C762 ,C196_=_C770 ,C196_=_C774 ,\nC196_=_C784 ,C196_=_C785 ,C196_=_C789 ,C196_=_C791 ,C196_=_C793 ,C196_=_C794 ,\nC196_=_C795 ,C197_=_C200 ,C197_=_C246 ,C197_=_C284 ,C197_=_C316 ,C197_=_C338 ,\nC197_=_C340 ,C197_=_C341 ,C197_=_C364 ,C197_=_C384 ,C197_=_C403 ,C197_=_C412 ,\nC197_=_C419 ,C197_=_C422 ,C197_=_C431 ,C197_=_C483 ,C197_=_C494 ,C197_=_C499 ,\nC197_=_C503 ,C197_=_C512 ,C197_=_C513 ,C197_=_C533 ,C197_=_C534 ,C197_=_C537 ,\nC197_=_C539 ,C197_=_C546 ,C197_=_C555 ,C197_=_C562 ,C197_=_C594 ,C197_=_C603 ,\nC197_=_C605 ,C197_=_C635 ,C197_=_C639 ,C197_=_C642 ,C197_=_C650 ,C197_=_C653 ,\nC197_=_C662 ,C197_=_C663 ,C197_=_C664 ,C197_=_C681 ,C197_=_C693 ,C197_=_C697 ,\nC197_=_C709 ,C197_=_C715 ,C197_=_C718 ,C197_=_C721 ,C197_=_C723 ,C197_=_C724 ,\nC197_=_C729 ,C197_=_C730 ,C197_=_C733 ,C197_=_C737 ,C197_=_C738 ,C197_=_C739 ,\nC197_=_C742 ,C197_=_C746 ,C197_=_C748 ,C197_=_C776 ,C197_=_C777 ,C197_=_C784 ,\nC197_=_C785 ,C197_=_C789 ,C197_=_C794 ,C197_=_C796 ,C200_=_C242 ,C200_=_C261 ,\nC200_=_C265 ,C200_=_C271 ,C200_=_C295 ,C200_=_C303 ,C200_=_C316 ,C200_=_C338 ,\nC200_=_C344 ,C200_=_C346 ,C200_=_C352 ,C200_=_C356 ,C200_=_C358 ,C200_=_C370 ,\nC200_=_C373 ,C200_=_C374 ,C200_=_C384 ,C200_=_C403 ,C200_=_C419 ,C200_=_C422 ,\nC200_=_C423 ,C200_=_C424 ,C200_=_C439 ,C200_=_C458 ,C200_=_C483 ,C200_=_C500 ,\nC200_=_C502 ,C200_=_C503 ,C200_=_C515 ,C200_=_C528 ,C200_=_C531 ,C200_=_C532 ,\nC200_=_C577 ,C200_=_C596 ,C200_=_C603 ,C200_=_C604 ,C200_=_C611 ,C200_=_C616 ,\nC200_=_C630 ,C200_=_C638 ,C200_=_C643 ,C200_=_C650 ,C200_=_C653 ,C200_=_C657 ,\nC200_=_C662 ,C200_=_C663 ,C200_=_C672 ,C200_=_C673 ,C200_=_C679 ,C200_=_C680 ,\nC200_=_C681 ,C200_=_C682 ,C200_=_C692 ,C200_=_C697 ,C200_=_C698 ,C200_=_C705 ,\nC200_=_C706 ,C200_=_C715 ,C200_=_C718 ,C200_=_C721 ,C200_=_C729 ,C200_=_C741 ,\nC200_=_C743 ,C200_=_C745 ,C200_=_C746 ,C200_=_C752 ,C200_=_C754 ,C200_=_C763 ,\nC200_=_C775 ,C200_=_C776 ,C200_=_C784 ,C200_=_C788 ,C200_=_C796 ,C205_=_C233 ,\nC205_=_C241 ,C205_=_C254 ,C205_=_C256 ,C205_=_C258 ,C205_=_C262 ,C205_=_C266 ,\nC205_=_C298 ,C205_=_C325 ,C205_=_C333 ,C205_=_C338 ,C205_=_C352 ,C205_=_C361 ,\nC205_=_C364 ,C205_=_C373 ,C205_=_C375 ,C205_=_C378 ,C205_=_C406 ,C205_=_C407 ,\nC205_=_C412 ,C205_=_C440 ,C205_=_C476 ,C205_=_C485 ,C205_=_C488 ,C205_=_C505 ,\nC205_=_C513 ,C205_=_C515 ,C205_=_C518 ,C205_=_C519 ,C205_=_C524 ,C205_=_C539 ,\nC205_=_C542 ,C205_=_C547 ,C205_=_C550 ,C205_=_C560 ,C205_=_C563 ,C205_=_C572 ,\nC205_=_C588 ,C205_=_C599 ,C205_=_C600 ,C205_=_C605 ,C205_=_C608 ,C205_=_C623 ,\nC205_=_C624 ,C205_=_C627 ,C205_=_C633 ,C205_=_C643 ,C205_=_C652 ,C205_=_C659 ,\nC205_=_C664 ,C205_=_C665 ,C205_=_C672 ,C205_=_C684 ,C205_=_C692 ,C205_=_C696 ,\nC205_=_C697 ,C205_=_C705 ,C205_=_C707 ,C205_=_C712 ,C205_=_C718 ,C205_=_C720 ,\nC205_=_C726 ,C205_=_C741 ,C205_=_C742 ,C205_=_C745 ,C205_=_C746 ,C205_=_C750 ,\nC205_=_C751 ,C205_=_C752 ,C205_=_C754 ,C205_=_C759 ,C205_=_C762 ,C205_=_C767 ,\nC205_=_C772 ,C205_=_C775 ,C205_=_C779 ,C205_=_C781 ,C205_=_C783 ,C205_=_C784 ,\nC205_=_C785 ,C205_=_C787 ,C205_=_C793 ,C205_=_C794 ,C205_=_C796 ,C210_=_C233 ,\nC210_=_C292 ,C210_=_C318 ,C210_=_C344 ,C210_=_C356 ,C210_=_C368 ,C210_=_C378 ,\nC210_=_C414 ,C210_=_C415 ,C210_=_C432 ,C210_=_C438 ,C210_=_C445 ,C210_=_C487 ,\nC210_=_C493 ,C210_=_C497 ,C210_=_C503 ,C210_=_C504 ,C210_=_C515 ,C210_=_C517 ,\nC210_=_C526 ,C210_=_C536 ,C210_=_C541 ,C210_=_C542 ,C210_=_C544 ,C210_=_C547 ,\nC210_=_C557 ,C210_=_C562 ,C210_=_C563 ,C210_=_C569 ,C210_=_C571 ,C210_=_C579 ,\nC210_=_C584 ,C210_=_C586 ,C210_=_C599 ,C210_=_C600 ,C210_=_C604 ,C210_=_C611 ,\nC210_=_C617 ,C210_=_C618 ,C210_=_C622 ,C210_=_C639 ,C210_=_C640 ,C210_=_C645 ,\nC210_=_C651 ,C210_=_C653 ,C210_=_C655 ,C210_=_C660 ,C210_=_C663 ,C210_=_C673 ,\nC210_=_C674 ,C210_=_C682 ,C210_=_C688 ,C210_=_C693 ,C210_=_C719 ,C210_=_C734 ,\nC210_=_C737 ,C210_=_C740 ,C210_=_C744 ,C210_=_C746 ,C210_=_C747 ,C210_=_C749 ,\nC210_=_C751 ,C210_=_C752 ,C210_=_C763 ,C210_=_C768 ,C210_=_C773 ,C210_=_C778 ,\nC210_=_C795 ,C210_=_C796 ,C231_=_C260 ,C231_=_C261 ,C231_=_C294 ,C231_=_C298 ,\nC231_=_C302 ,C231_=_C305 ,C231_=_C366 ,C231_=_C378 ,C231_=_C380 ,C231_=_C403 ,\nC231_=_C413 ,C231_=_C444 ,C231_=_C454 ,C231_=_C475 ,C231_=_C487 ,C231_=_C499 ,\nC231_=_C509 ,C231_=_C519 ,C231_=_C525 ,C231_=_C530 ,C231_=_C545 ,C231_=_C546 ,\nC231_=_C548 ,C231_=_C553 ,C231_=_C558 ,C231_=_C604 ,C231_=_C612 ,C231_=_C635 ,\nC231_=_C638 ,C231_=_C644 ,C231_=_C651 ,C231_=_C655 ,C231_=_C659 ,C231_=_C667 ,\nC231_=_C677 ,C231_=_C684 ,C231_=_C687 ,C231_=_C693 ,C231_=_C698 ,C231_=_C705 ,\nC231_=_C710 ,C231_=_C714 ,C231_=_C716 ,C231_=_C717 ,C231_=_C718 ,C231_=_C719 ,\nC231_=_C722 ,C231_=_C730 ,C231_=_C737 ,C231_=_C738 ,C231_=_C739 ,C231_=_C748 ,\nC231_=_C761 ,C231_=_C765 ,C231_=_C767 ,C231_=_C768 ,C231_=_C775 ,C231_=_C778 ,\nC231_=_C779 ,C231_=_C791 ,C231_=_C793 ,C231_=_C795 ,C231_=_C796 ,C233_=_C234 ,\nC233_=_C236 ,C233_=_C237 ,C233_=_C241 ,C233_=_C249 ,C233_=_C250 ,C233_=_C254 ,\nC233_=_C262 ,C233_=_C266 ,C233_=_C298 ,C233_=_C318 ,C233_=_C325 ,C233_=_C352 ,\nC233_=_C368 ,C233_=_C375 ,C233_=_C378 ,C233_=_C406 ,C233_=_C412 ,C233_=_C413 ,\nC233_=_C414 ,C233_=_C415 ,C233_=_C432 ,C233_=_C440 ,C233_=_C476 ,C233_=_C488 ,\nC233_=_C493 ,C233_=_C497 ,C233_=_C503 ,C233_=_C504 ,C233_=_C513 ,C233_=_C517 ,\nC233_=_C518 ,C233_=_C519 ,C233_=_C528 ,C233_=_C530 ,C233_=_C531 ,C233_=_C536 ,\nC233_=_C539 ,C233_=_C541 ,C233_=_C544 ,C233_=_C557 ,C233_=_C562 ,C233_=_C572 ,\nC233_=_C599 ,C233_=_C600 ,C233_=_C604 ,C233_=_C608 ,C233_=_C618 ,C233_=_C622 ,\nC233_=_C629 ,C233_=_C630 ,C233_=_C631 ,C233_=_C639 ,C233_=_C640 ,C233_=_C642 ,\nC233_=_C643 ,C233_=_C644 ,C233_=_C645 ,C233_=_C652 ,C233_=_C659 ,C233_=_C673 ,\nC233_=_C682 ,C233_=_C688 ,C233_=_C696 ,C233_=_C699 ,C233_=_C708 ,C233_=_C709 ,\nC233_=_C718 ,C233_=_C719 ,C233_=_C740 ,C233_=_C741 ,C233_=_C744 ,C233_=_C745 ,\nC233_=_C747 ,C233_=_C749 ,C233_=_C751 ,C233_=_C754 ,C233_=_C757 ,C233_=_C761 ,\nC233_=_C767 ,C233_=_C768 ,C233_=_C772 ,C233_=_C773 ,C233_=_C775 ,C233_=_C781 ,\nC233_=_C785 ,C233_=_C787 ,C233_=_C794 ,C233_=_C796 ,C234_=_C236 ,C234_=_C237 ,\nC234_=_C273 ,C234_=_C280 ,C234_=_C289 ,C234_=_C290 ,C234_=_C291 ,C234_=_C292 ,\nC234_=_C293 ,C234_=_C305 ,C234_=_C340 ,C234_=_C345 ,C234_=_C366 ,C234_=_C375 ,\nC234_=_C381 ,C234_=_C398 ,C234_=_C401 ,C234_=_C407 ,C234_=_C429 ,C234_=_C430 ,\nC234_=_C443 ,C234_=_C444 ,C234_=_C461 ,C234_=_C467 ,C234_=_C469 ,C234_=_C481 ,\nC234_=_C482 ,C234_=_C517 ,C234_=_C519 ,C234_=_C528 ,C234_=_C530 ,C234_=_C531 ,\nC234_=_C534 ,C234_=_C537 ,C234_=_C541 ,C234_=_C552 ,C234_=_C566 ,C234_=_C576 ,\nC234_=_C577 ,C234_=_C594 ,C234_=_C605 ,C234_=_C609 ,C234_=_C629 ,C234_=_C630 ,\nC234_=_C631 ,C234_=_C640 ,C234_=_C648 ,C234_=_C653 ,C234_=_C658 ,C234_=_C664 ,\nC234_=_C665 ,C234_=_C666 ,C234_=_C667 ,C234_=_C688 ,C234_=_C699 ,C234_=_C702 ,\nC234_=_C712 ,C234_=_C714 ,C234_=_C715 ,C234_=_C718 ,C234_=_C723 ,C234_=_C729 ,\nC234_=_C730 ,C234_=_C731 ,C234_=_C740</w:t>
      </w:r>
    </w:p>
    <w:p>
      <w:pPr>
        <w:pStyle w:val="PreformattedText"/>
        <w:bidi w:val="0"/>
        <w:spacing w:before="0" w:after="0"/>
        <w:jc w:val="left"/>
        <w:rPr/>
      </w:pPr>
      <w:r>
        <w:rPr/>
        <w:t xml:space="preserve"> </w:t>
      </w:r>
      <w:r>
        <w:rPr/>
        <w:t>,C234_=_C749 ,C234_=_C750 ,C234_=_C754 ,\nC234_=_C755 ,C234_=_C757 ,C234_=_C766 ,C234_=_C770 ,C234_=_C774 ,C234_=_C775 ,\nC234_=_C785 ,C234_=_C795 ,C236_=_C237 ,C236_=_C250 ,C236_=_C260 ,C236_=_C263 ,\nC236_=_C280 ,C236_=_C294 ,C236_=_C337 ,C236_=_C348 ,C236_=_C352 ,C236_=_C358 ,\nC236_=_C398 ,C236_=_C401 ,C236_=_C402 ,C236_=_C412 ,C236_=_C442 ,C236_=_C444 ,\nC236_=_C446 ,C236_=_C459 ,C236_=_C460 ,C236_=_C461 ,C236_=_C493 ,C236_=_C497 ,\nC236_=_C517 ,C236_=_C518 ,C236_=_C521 ,C236_=_C526 ,C236_=_C528 ,C236_=_C530 ,\nC236_=_C531 ,C236_=_C536 ,C236_=_C551 ,C236_=_C553 ,C236_=_C564 ,C236_=_C566 ,\nC236_=_C569 ,C236_=_C576 ,C236_=_C596 ,C236_=_C598 ,C236_=_C610 ,C236_=_C621 ,\nC236_=_C626 ,C236_=_C629 ,C236_=_C630 ,C236_=_C631 ,C236_=_C633 ,C236_=_C649 ,\nC236_=_C651 ,C236_=_C659 ,C236_=_C661 ,C236_=_C685 ,C236_=_C696 ,C236_=_C698 ,\nC236_=_C699 ,C236_=_C707 ,C236_=_C710 ,C236_=_C715 ,C236_=_C717 ,C236_=_C723 ,\nC236_=_C729 ,C236_=_C733 ,C236_=_C735 ,C236_=_C738 ,C236_=_C744 ,C236_=_C748 ,\nC236_=_C752 ,C236_=_C769 ,C236_=_C770 ,C236_=_C777 ,C236_=_C778 ,C236_=_C780 ,\nC236_=_C788 ,C236_=_C791 ,C236_=_C796 ,C237_=_C267 ,C237_=_C273 ,C237_=_C293 ,\nC237_=_C297 ,C237_=_C322 ,C237_=_C335 ,C237_=_C361 ,C237_=_C363 ,C237_=_C381 ,\nC237_=_C397 ,C237_=_C456 ,C237_=_C458 ,C237_=_C466 ,C237_=_C474 ,C237_=_C475 ,\nC237_=_C486 ,C237_=_C502 ,C237_=_C518 ,C237_=_C521 ,C237_=_C524 ,C237_=_C525 ,\nC237_=_C526 ,C237_=_C528 ,C237_=_C530 ,C237_=_C531 ,C237_=_C533 ,C237_=_C552 ,\nC237_=_C554 ,C237_=_C555 ,C237_=_C563 ,C237_=_C579 ,C237_=_C594 ,C237_=_C607 ,\nC237_=_C608 ,C237_=_C629 ,C237_=_C630 ,C237_=_C631 ,C237_=_C642 ,C237_=_C651 ,\nC237_=_C665 ,C237_=_C678 ,C237_=_C681 ,C237_=_C688 ,C237_=_C698 ,C237_=_C699 ,\nC237_=_C700 ,C237_=_C713 ,C237_=_C718 ,C237_=_C731 ,C237_=_C734 ,C237_=_C737 ,\nC237_=_C739 ,C237_=_C744 ,C237_=_C745 ,C237_=_C754 ,C237_=_C757 ,C237_=_C761 ,\nC237_=_C775 ,C237_=_C776 ,C237_=_C777 ,C237_=_C780 ,C237_=_C781 ,C237_=_C783 ,\nC237_=_C784 ,C237_=_C785 ,C237_=_C787 ,C237_=_C789 ,C237_=_C793 ,C237_=_C794 ,\nC237_=_C796 ,C239_=_C240 ,C239_=_C241 ,C239_=_C242 ,C239_=_C263 ,C239_=_C264 ,\nC239_=_C265 ,C239_=_C266 ,C239_=_C267 ,C239_=_C290 ,C239_=_C323 ,C239_=_C324 ,\nC239_=_C325 ,C239_=_C397 ,C239_=_C398 ,C239_=_C419 ,C239_=_C420 ,C239_=_C422 ,\nC239_=_C423 ,C239_=_C429 ,C239_=_C445 ,C239_=_C458 ,C239_=_C466 ,C239_=_C467 ,\nC239_=_C468 ,C239_=_C469 ,C239_=_C470 ,C239_=_C472 ,C239_=_C481 ,C239_=_C483 ,\nC239_=_C528 ,C239_=_C532 ,C239_=_C533 ,C239_=_C534 ,C239_=_C536 ,C239_=_C537 ,\nC239_=_C545 ,C239_=_C553 ,C239_=_C554 ,C239_=_C555 ,C239_=_C556 ,C239_=_C557 ,\nC239_=_C566 ,C239_=_C579 ,C239_=_C595 ,C239_=_C598 ,C239_=_C629 ,C239_=_C648 ,\nC239_=_C649 ,C239_=_C650 ,C239_=_C651 ,C239_=_C661 ,C239_=_C673 ,C239_=_C677 ,\nC239_=_C699 ,C239_=_C700 ,C239_=_C702 ,C239_=_C706 ,C239_=_C709 ,C239_=_C710 ,\nC239_=_C713 ,C239_=_C714 ,C239_=_C715 ,C239_=_C716 ,C239_=_C717 ,C239_=_C718 ,\nC239_=_C737 ,C239_=_C738 ,C239_=_C739 ,C239_=_C741 ,C239_=_C742 ,C239_=_C754 ,\nC239_=_C755 ,C239_=_C757 ,C239_=_C758 ,C239_=_C765 ,C239_=_C766 ,C239_=_C767 ,\nC239_=_C768 ,C239_=_C787 ,C239_=_C791 ,C239_=_C793 ,C240_=_C241 ,C240_=_C242 ,\nC240_=_C273 ,C240_=_C279 ,C240_=_C297 ,C240_=_C321 ,C240_=_C323 ,C240_=_C324 ,\nC240_=_C333 ,C240_=_C334 ,C240_=_C335 ,C240_=_C336 ,C240_=_C344 ,C240_=_C357 ,\nC240_=_C380 ,C240_=_C390 ,C240_=_C397 ,C240_=_C398 ,C240_=_C402 ,C240_=_C419 ,\nC240_=_C420 ,C240_=_C424 ,C240_=_C429 ,C240_=_C430 ,C240_=_C431 ,C240_=_C432 ,\nC240_=_C438 ,C240_=_C442 ,C240_=_C468 ,C240_=_C483 ,C240_=_C486 ,C240_=_C510 ,\nC240_=_C524 ,C240_=_C532 ,C240_=_C533 ,C240_=_C534 ,C240_=_C536 ,C240_=_C537 ,\nC240_=_C539 ,C240_=_C554 ,C240_=_C564 ,C240_=_C566 ,C240_=_C569 ,C240_=_C572 ,\nC240_=_C575 ,C240_=_C576 ,C240_=_C579 ,C240_=_C584 ,C240_=_C586 ,C240_=_C593 ,\nC240_=_C605 ,C240_=_C606 ,C240_=_C607 ,C240_=_C608 ,C240_=_C610 ,C240_=_C626 ,\nC240_=_C629 ,C240_=_C630 ,C240_=_C631 ,C240_=_C633 ,C240_=_C657 ,C240_=_C658 ,\nC240_=_C659 ,C240_=_C660 ,C240_=_C661 ,C240_=_C666 ,C240_=_C669 ,C240_=_C682 ,\nC240_=_C684 ,C240_=_C686 ,C240_=_C700 ,C240_=_C702 ,C240_=_C705 ,C240_=_C709 ,\nC240_=_C710 ,C240_=_C713 ,C240_=_C714 ,C240_=_C715 ,C240_=_C720 ,C240_=_C721 ,\nC240_=_C722 ,C240_=_C723 ,C240_=_C724 ,C240_=_C743 ,C240_=_C745 ,C240_=_C746 ,\nC240_=_C754 ,C240_=_C755 ,C240_=_C766 ,C240_=_C768 ,C240_=_C769 ,C240_=_C781 ,\nC240_=_C785 ,C240_=_C788 ,C240_=_C791 ,C240_=_C795 ,C241_=_C242 ,C241_=_C254 ,\nC241_=_C262 ,C241_=_C266 ,C241_=_C294 ,C241_=_C295 ,C241_=_C298 ,C241_=_C323 ,\nC241_=_C325 ,C241_=_C345 ,C241_=_C352 ,C241_=_C375 ,C241_=_C378 ,C241_=_C397 ,\nC241_=_C398 ,C241_=_C406 ,C241_=_C412 ,C241_=_C429 ,C241_=_C440 ,C241_=_C445 ,\nC241_=_C446 ,C241_=_C447 ,C241_=_C449 ,C241_=_C476 ,C241_=_C488 ,C241_=_C505 ,\nC241_=_C513 ,C241_=_C518 ,C241_=_C519 ,C241_=_C532 ,C241_=_C533 ,C241_=_C534 ,\nC241_=_C536 ,C241_=_C537 ,C241_=_C539 ,C241_=_C557 ,C241_=_C558 ,C241_=_C572 ,\nC241_=_C575 ,C241_=_C579 ,C241_=_C580 ,C241_=_C595 ,C241_=_C599 ,C241_=_C608 ,\nC241_=_C617 ,C241_=_C618 ,C241_=_C643 ,C241_=_C649 ,C241_=_C652 ,C241_=_C659 ,\nC241_=_C662 ,C241_=_C664 ,C241_=_C669 ,C241_=_C677 ,C241_=_C692 ,C241_=_C696 ,\nC241_=_C700 ,C241_=_C702 ,C241_=_C705 ,C241_=_C711 ,C241_=_C718 ,C241_=_C729 ,\nC241_=_C733 ,C241_=_C734 ,C241_=_C741 ,C241_=_C745 ,C241_=_C750 ,C241_=_C754 ,\nC241_=_C755 ,C241_=_C757 ,C241_=_C758 ,C241_=_C767 ,C241_=_C768 ,C241_=_C772 ,\nC241_=_C774 ,C241_=_C775 ,C241_=_C776 ,C241_=_C777 ,C241_=_C778 ,C241_=_C781 ,\nC241_=_C785 ,C241_=_C787 ,C241_=_C791 ,C241_=_C794 ,C241_=_C796 ,C242_=_C264 ,\nC242_=_C284 ,C242_=_C295 ,C242_=_C303 ,C242_=_C333 ,C242_=_C344 ,C242_=_C352 ,\nC242_=_C356 ,C242_=_C358 ,C242_=_C370 ,C242_=_C380 ,C242_=_C381 ,C242_=_C384 ,\nC242_=_C390 ,C242_=_C397 ,C242_=_C398 ,C242_=_C414 ,C242_=_C415 ,C242_=_C422 ,\nC242_=_C423 ,C242_=_C426 ,C242_=_C439 ,C242_=_C444 ,C242_=_C458 ,C242_=_C478 ,\nC242_=_C494 ,C242_=_C500 ,C242_=_C503 ,C242_=_C518 ,C242_=_C522 ,C242_=_C524 ,\nC242_=_C532 ,C242_=_C533 ,C242_=_C534 ,C242_=_C536 ,C242_=_C537 ,C242_=_C539 ,\nC242_=_C542 ,C242_=_C550 ,C242_=_C575 ,C242_=_C593 ,C242_=_C606 ,C242_=_C607 ,\nC242_=_C609 ,C242_=_C611 ,C242_=_C616 ,C242_=_C621 ,C242_=_C622 ,C242_=_C623 ,\nC242_=_C626 ,C242_=_C643 ,C242_=_C652 ,C242_=_C657 ,C242_=_C658 ,C242_=_C672 ,\nC242_=_C673 ,C242_=_C679 ,C242_=_C680 ,C242_=_C681 ,C242_=_C693 ,C242_=_C697 ,\nC242_=_C698 ,C242_=_C700 ,C242_=_C702 ,C242_=_C706 ,C242_=_C716 ,C242_=_C718 ,\nC242_=_C724 ,C242_=_C733 ,C242_=_C741 ,C242_=_C742 ,C242_=_C743 ,C242_=_C746 ,\nC242_=_C749 ,C242_=_C750 ,C242_=_C752 ,C242_=_C754 ,C242_=_C755 ,C242_=_C758 ,\nC242_=_C759 ,C242_=_C763 ,C242_=_C774 ,C242_=_C775 ,C242_=_C785 ,C242_=_C787 ,\nC242_=_C791 ,C242_=_C794 ,C246_=_C261 ,C246_=_C284 ,C246_=_C297 ,C246_=_C298 ,\nC246_=_C340 ,C246_=_C341 ,C246_=_C364 ,C246_=_C368 ,C246_=_C375 ,C246_=_C397 ,\nC246_=_C401 ,C246_=_C402 ,C246_=_C403 ,C246_=_C406 ,C246_=_C407 ,C246_=_C431 ,\nC246_=_C453 ,C246_=_C512 ,C246_=_C513 ,C246_=_C526 ,C246_=_C534 ,C246_=_C537 ,\nC246_=_C539 ,C246_=_C540 ,C246_=_C541 ,C246_=_C542 ,C246_=_C546 ,C246_=_C548 ,\nC246_=_C555 ,C246_=_C562 ,C246_=_C572 ,C246_=_C594 ,C246_=_C603 ,C246_=_C605 ,\nC246_=_C633 ,C246_=_C635 ,C246_=_C638 ,C246_=_C639 ,C246_=_C642 ,C246_=_C650 ,\nC246_=_C653 ,C246_=_C659 ,C246_=_C662 ,C246_=_C665 ,C246_=_C666 ,C246_=_C667 ,\nC246_=_C669 ,C246_=_C673 ,C246_=_C674 ,C246_=_C679 ,C246_=_C693 ,C246_=_C705 ,\nC246_=_C706 ,C246_=_C707 ,C246_=_C709 ,C246_=_C711 ,C246_=_C715 ,C246_=_C720 ,\nC246_=_C721 ,C246_=_C723 ,C246_=_C724 ,C246_=_C729 ,C246_=_C733 ,C246_=_C735 ,\nC246_=_C737 ,C246_=_C742 ,C246_=_C746 ,C246_=_C747 ,C246_=_C748 ,C246_=_C755 ,\nC246_=_C757 ,C246_=_C758 ,C246_=_C759 ,C246_=_C765 ,C246_=_C769 ,C246_=_C779 ,\nC246_=_C780 ,C246_=_C785 ,C246_=_C789 ,C246_=_C793 ,C249_=_C250 ,C249_=_C258 ,\nC249_=_C316 ,C249_=_C321 ,C249_=_C401 ,C249_=_C412 ,C249_=_C413 ,C249_=_C414 ,\nC249_=_C420 ,C249_=_C438 ,C249_=_C440 ,C249_=_C445 ,C249_=_C454 ,C249_=_C466 ,\nC249_=_C467 ,C249_=_C473 ,C249_=_C474 ,C249_=_C475 ,C249_=_C476 ,C249_=_C477 ,\nC249_=_C478 ,C249_=_C513 ,C249_=_C534 ,C249_=_C544 ,C249_=_C548 ,C249_=_C566 ,\nC249_=_C571 ,C249_=_C580 ,C249_=_C598 ,C249_=_C615 ,C249_=_C639 ,C249_=_C640 ,\nC249_=_C642 ,C249_=_C643 ,C249_=_C644 ,C249_=_C645 ,C249_=_C649 ,C249_=_C653 ,\nC249_=_C658 ,C249_=_C660 ,C249_=_C667 ,C249_=_C672 ,C249_=_C678 ,C249_=_C679 ,\nC249_=_C682 ,C249_=_C684 ,C249_=_C685 ,C249_=_C707 ,C249_=_C708 ,C249_=_C709 ,\nC249_=_C716 ,C249_=_C740 ,C249_=_C741 ,C249_=_C742 ,C249_=_C743 ,C249_=_C755 ,\nC249_=_C757 ,C249_=_C759 ,C249_=_C761 ,C249_=_C763 ,C249_=_C767 ,C249_=_C773 ,\nC249_=_C774 ,C249_=_C780 ,C249_=_C781 ,C249_=_C785 ,C249_=_C789 ,C249_=_C791 ,\nC250_=_C260 ,C250_=_C267 ,C250_=_C321 ,C250_=_C322 ,C250_=_C357 ,C250_=_C370 ,\nC250_=_C401 ,C250_=_C412 ,C250_=_C413 ,C250_=_C414 ,C250_=_C420 ,C250_=_C444 ,\nC250_=_C446 ,C250_=_C459 ,C250_=_C460 ,C250_=_C467 ,C250_=_C497 ,C250_=_C518 ,\nC250_=_C521 ,C250_=_C526 ,C250_=_C536 ,C250_=_C544 ,C250_=_C551 ,C250_=_C553 ,\nC250_=_C563 ,C250_=_C566 ,C250_=_C569 ,C250_=_C580 ,C250_=_C586 ,C250_=_C598 ,\nC250_=_C615 ,C250_=_C621 ,C250_=_C624 ,C250_=_C631 ,C250_=_C639 ,C250_=_C640 ,\nC250_=_C642 ,C250_=_C643 ,C250_=_C644 ,C250_=_C645 ,C250_=_C649 ,C250_=_C651 ,\nC250_=_C661 ,C250_=_C662 ,C250_=_C672 ,C250_=_C682 ,C250_=_C684 ,C250_=_C685 ,\nC250_=_C698 ,C250_=_C699 ,C250_=_C707 ,C250_=_C708 ,C250_=_C709 ,C250_=_C715 ,\nC250_=_C717 ,C250_=_C731 ,C250_=_C738 ,C250_=_C741 ,C250_=_C757 ,C250_=_C759 ,\nC250_=_C761 ,C250_=_C766 ,C250_=_C769 ,C250_=_C770 ,C250_=_C774 ,C250_=_C776 ,\nC250_=_C777 ,C250_=_C778 ,C250_=_C780 ,C250_=_C785 ,C250_=_C788 ,C250_=_C791 ,\nC254_=_C256 ,C254_=_C258 ,C254_=_C259 ,C254_=_C260 ,C254_=_C261 ,C254_=_C262 ,\nC254_=_C266 ,C254_=_C268 ,C254_=_C271 ,C254_=_C280 ,C254_=_C298 ,C254_=_C325 ,\nC254_=_C352 ,C254_=_C375 ,C254_=_C378 ,C254_=_C406 ,C254_=_C415 ,C254_=_C422 ,\nC254_=_C423 ,C254_=_C424</w:t>
      </w:r>
    </w:p>
    <w:p>
      <w:pPr>
        <w:pStyle w:val="PreformattedText"/>
        <w:bidi w:val="0"/>
        <w:spacing w:before="0" w:after="0"/>
        <w:jc w:val="left"/>
        <w:rPr/>
      </w:pPr>
      <w:r>
        <w:rPr/>
        <w:t xml:space="preserve"> </w:t>
      </w:r>
      <w:r>
        <w:rPr/>
        <w:t>,C254_=_C426 ,C254_=_C440 ,C254_=_C446 ,C254_=_C476 ,\nC254_=_C488 ,C254_=_C513 ,C254_=_C518 ,C254_=_C519 ,C254_=_C521 ,C254_=_C522 ,\nC254_=_C539 ,C254_=_C545 ,C254_=_C546 ,C254_=_C547 ,C254_=_C548 ,C254_=_C550 ,\nC254_=_C551 ,C254_=_C552 ,C254_=_C553 ,C254_=_C558 ,C254_=_C560 ,C254_=_C562 ,\nC254_=_C563 ,C254_=_C564 ,C254_=_C572 ,C254_=_C599 ,C254_=_C600 ,C254_=_C608 ,\nC254_=_C633 ,C254_=_C639 ,C254_=_C640 ,C254_=_C643 ,C254_=_C647 ,C254_=_C648 ,\nC254_=_C652 ,C254_=_C653 ,C254_=_C655 ,C254_=_C659 ,C254_=_C660 ,C254_=_C688 ,\nC254_=_C696 ,C254_=_C697 ,C254_=_C700 ,C254_=_C708 ,C254_=_C710 ,C254_=_C711 ,\nC254_=_C712 ,C254_=_C713 ,C254_=_C717 ,C254_=_C718 ,C254_=_C719 ,C254_=_C721 ,\nC254_=_C726 ,C254_=_C741 ,C254_=_C745 ,C254_=_C750 ,C254_=_C754 ,C254_=_C761 ,\nC254_=_C762 ,C254_=_C763 ,C254_=_C767 ,C254_=_C772 ,C254_=_C773 ,C254_=_C775 ,\nC254_=_C781 ,C254_=_C785 ,C254_=_C787 ,C254_=_C789 ,C254_=_C791 ,C254_=_C794 ,\nC254_=_C796 ,C256_=_C258 ,C256_=_C259 ,C256_=_C260 ,C256_=_C261 ,C256_=_C262 ,\nC256_=_C325 ,C256_=_C338 ,C256_=_C361 ,C256_=_C373 ,C256_=_C378 ,C256_=_C407 ,\nC256_=_C415 ,C256_=_C440 ,C256_=_C442 ,C256_=_C460 ,C256_=_C485 ,C256_=_C505 ,\nC256_=_C515 ,C256_=_C524 ,C256_=_C540 ,C256_=_C542 ,C256_=_C545 ,C256_=_C546 ,\nC256_=_C547 ,C256_=_C548 ,C256_=_C550 ,C256_=_C551 ,C256_=_C552 ,C256_=_C555 ,\nC256_=_C560 ,C256_=_C563 ,C256_=_C572 ,C256_=_C575 ,C256_=_C576 ,C256_=_C588 ,\nC256_=_C599 ,C256_=_C605 ,C256_=_C627 ,C256_=_C633 ,C256_=_C639 ,C256_=_C643 ,\nC256_=_C647 ,C256_=_C652 ,C256_=_C663 ,C256_=_C664 ,C256_=_C686 ,C256_=_C705 ,\nC256_=_C707 ,C256_=_C708 ,C256_=_C710 ,C256_=_C711 ,C256_=_C712 ,C256_=_C720 ,\nC256_=_C726 ,C256_=_C759 ,C256_=_C762 ,C256_=_C763 ,C256_=_C772 ,C256_=_C773 ,\nC256_=_C774 ,C256_=_C784 ,C256_=_C787 ,C256_=_C791 ,C256_=_C793 ,C256_=_C794 ,\nC256_=_C795 ,C258_=_C259 ,C258_=_C260 ,C258_=_C261 ,C258_=_C262 ,C258_=_C264 ,\nC258_=_C292 ,C258_=_C316 ,C258_=_C333 ,C258_=_C357 ,C258_=_C364 ,C258_=_C412 ,\nC258_=_C415 ,C258_=_C420 ,C258_=_C440 ,C258_=_C454 ,C258_=_C466 ,C258_=_C473 ,\nC258_=_C474 ,C258_=_C475 ,C258_=_C476 ,C258_=_C477 ,C258_=_C478 ,C258_=_C485 ,\nC258_=_C497 ,C258_=_C505 ,C258_=_C509 ,C258_=_C534 ,C258_=_C545 ,C258_=_C546 ,\nC258_=_C547 ,C258_=_C548 ,C258_=_C550 ,C258_=_C551 ,C258_=_C552 ,C258_=_C571 ,\nC258_=_C580 ,C258_=_C596 ,C258_=_C600 ,C258_=_C603 ,C258_=_C609 ,C258_=_C623 ,\nC258_=_C624 ,C258_=_C639 ,C258_=_C642 ,C258_=_C647 ,C258_=_C658 ,C258_=_C660 ,\nC258_=_C665 ,C258_=_C667 ,C258_=_C672 ,C258_=_C678 ,C258_=_C679 ,C258_=_C680 ,\nC258_=_C684 ,C258_=_C687 ,C258_=_C692 ,C258_=_C693 ,C258_=_C697 ,C258_=_C707 ,\nC258_=_C708 ,C258_=_C710 ,C258_=_C711 ,C258_=_C712 ,C258_=_C716 ,C258_=_C723 ,\nC258_=_C726 ,C258_=_C740 ,C258_=_C742 ,C258_=_C744 ,C258_=_C746 ,C258_=_C750 ,\nC258_=_C751 ,C258_=_C752 ,C258_=_C762 ,C258_=_C763 ,C258_=_C767 ,C258_=_C779 ,\nC258_=_C781 ,C258_=_C783 ,C258_=_C787 ,C258_=_C789 ,C258_=_C791 ,C259_=_C260 ,\nC259_=_C261 ,C259_=_C262 ,C259_=_C263 ,C259_=_C291 ,C259_=_C302 ,C259_=_C321 ,\nC259_=_C329 ,C259_=_C330 ,C259_=_C355 ,C259_=_C357 ,C259_=_C361 ,C259_=_C374 ,\nC259_=_C415 ,C259_=_C426 ,C259_=_C443 ,C259_=_C446 ,C259_=_C447 ,C259_=_C466 ,\nC259_=_C485 ,C259_=_C487 ,C259_=_C509 ,C259_=_C511 ,C259_=_C517 ,C259_=_C532 ,\nC259_=_C537 ,C259_=_C544 ,C259_=_C545 ,C259_=_C546 ,C259_=_C547 ,C259_=_C548 ,\nC259_=_C550 ,C259_=_C551 ,C259_=_C552 ,C259_=_C556 ,C259_=_C558 ,C259_=_C560 ,\nC259_=_C566 ,C259_=_C584 ,C259_=_C593 ,C259_=_C595 ,C259_=_C596 ,C259_=_C600 ,\nC259_=_C603 ,C259_=_C604 ,C259_=_C609 ,C259_=_C615 ,C259_=_C618 ,C259_=_C626 ,\nC259_=_C635 ,C259_=_C639 ,C259_=_C644 ,C259_=_C645 ,C259_=_C647 ,C259_=_C661 ,\nC259_=_C673 ,C259_=_C684 ,C259_=_C687 ,C259_=_C688 ,C259_=_C697 ,C259_=_C700 ,\nC259_=_C702 ,C259_=_C705 ,C259_=_C706 ,C259_=_C708 ,C259_=_C710 ,C259_=_C711 ,\nC259_=_C712 ,C259_=_C713 ,C259_=_C717 ,C259_=_C719 ,C259_=_C720 ,C259_=_C723 ,\nC259_=_C731 ,C259_=_C735 ,C259_=_C740 ,C259_=_C741 ,C259_=_C744 ,C259_=_C745 ,\nC259_=_C746 ,C259_=_C762 ,C259_=_C763 ,C259_=_C765 ,C259_=_C768 ,C259_=_C769 ,\nC259_=_C770 ,C259_=_C777 ,C259_=_C779 ,C259_=_C787 ,C259_=_C791 ,C259_=_C794 ,\nC259_=_C796 ,C260_=_C261 ,C260_=_C262 ,C260_=_C263 ,C260_=_C290 ,C260_=_C298 ,\nC260_=_C337 ,C260_=_C338 ,C260_=_C339 ,C260_=_C402 ,C260_=_C403 ,C260_=_C412 ,\nC260_=_C415 ,C260_=_C444 ,C260_=_C446 ,C260_=_C459 ,C260_=_C460 ,C260_=_C473 ,\nC260_=_C475 ,C260_=_C483 ,C260_=_C487 ,C260_=_C488 ,C260_=_C497 ,C260_=_C509 ,\nC260_=_C518 ,C260_=_C521 ,C260_=_C526 ,C260_=_C536 ,C260_=_C545 ,C260_=_C546 ,\nC260_=_C547 ,C260_=_C548 ,C260_=_C550 ,C260_=_C551 ,C260_=_C552 ,C260_=_C553 ,\nC260_=_C566 ,C260_=_C569 ,C260_=_C598 ,C260_=_C605 ,C260_=_C607 ,C260_=_C621 ,\nC260_=_C635 ,C260_=_C639 ,C260_=_C647 ,C260_=_C651 ,C260_=_C661 ,C260_=_C667 ,\nC260_=_C677 ,C260_=_C685 ,C260_=_C687 ,C260_=_C688 ,C260_=_C698 ,C260_=_C699 ,\nC260_=_C708 ,C260_=_C709 ,C260_=_C710 ,C260_=_C711 ,C260_=_C712 ,C260_=_C715 ,\nC260_=_C716 ,C260_=_C717 ,C260_=_C718 ,C260_=_C723 ,C260_=_C730 ,C260_=_C735 ,\nC260_=_C737 ,C260_=_C738 ,C260_=_C739 ,C260_=_C761 ,C260_=_C762 ,C260_=_C763 ,\nC260_=_C765 ,C260_=_C769 ,C260_=_C770 ,C260_=_C777 ,C260_=_C778 ,C260_=_C779 ,\nC260_=_C780 ,C260_=_C783 ,C260_=_C787 ,C260_=_C788 ,C260_=_C791 ,C260_=_C793 ,\nC260_=_C795 ,C261_=_C262 ,C261_=_C265 ,C261_=_C271 ,C261_=_C294 ,C261_=_C302 ,\nC261_=_C305 ,C261_=_C346 ,C261_=_C366 ,C261_=_C368 ,C261_=_C373 ,C261_=_C374 ,\nC261_=_C375 ,C261_=_C378 ,C261_=_C413 ,C261_=_C415 ,C261_=_C424 ,C261_=_C454 ,\nC261_=_C499 ,C261_=_C502 ,C261_=_C515 ,C261_=_C525 ,C261_=_C526 ,C261_=_C528 ,\nC261_=_C530 ,C261_=_C531 ,C261_=_C532 ,C261_=_C540 ,C261_=_C545 ,C261_=_C546 ,\nC261_=_C547 ,C261_=_C548 ,C261_=_C550 ,C261_=_C551 ,C261_=_C552 ,C261_=_C553 ,\nC261_=_C555 ,C261_=_C572 ,C261_=_C577 ,C261_=_C596 ,C261_=_C604 ,C261_=_C611 ,\nC261_=_C612 ,C261_=_C630 ,C261_=_C638 ,C261_=_C639 ,C261_=_C642 ,C261_=_C644 ,\nC261_=_C647 ,C261_=_C655 ,C261_=_C659 ,C261_=_C662 ,C261_=_C665 ,C261_=_C669 ,\nC261_=_C673 ,C261_=_C674 ,C261_=_C679 ,C261_=_C682 ,C261_=_C692 ,C261_=_C693 ,\nC261_=_C698 ,C261_=_C705 ,C261_=_C708 ,C261_=_C709 ,C261_=_C710 ,C261_=_C711 ,\nC261_=_C712 ,C261_=_C714 ,C261_=_C719 ,C261_=_C721 ,C261_=_C729 ,C261_=_C737 ,\nC261_=_C738 ,C261_=_C741 ,C261_=_C745 ,C261_=_C747 ,C261_=_C754 ,C261_=_C762 ,\nC261_=_C763 ,C261_=_C765 ,C261_=_C767 ,C261_=_C768 ,C261_=_C775 ,C261_=_C780 ,\nC261_=_C787 ,C261_=_C788 ,C261_=_C791 ,C261_=_C793 ,C262_=_C266 ,C262_=_C279 ,\nC262_=_C298 ,C262_=_C325 ,C262_=_C329 ,C262_=_C330 ,C262_=_C337 ,C262_=_C338 ,\nC262_=_C339 ,C262_=_C346 ,C262_=_C348 ,C262_=_C352 ,C262_=_C375 ,C262_=_C378 ,\nC262_=_C384 ,C262_=_C402 ,C262_=_C406 ,C262_=_C415 ,C262_=_C432 ,C262_=_C440 ,\nC262_=_C449 ,C262_=_C453 ,C262_=_C459 ,C262_=_C470 ,C262_=_C472 ,C262_=_C476 ,\nC262_=_C485 ,C262_=_C488 ,C262_=_C493 ,C262_=_C513 ,C262_=_C518 ,C262_=_C519 ,\nC262_=_C522 ,C262_=_C525 ,C262_=_C539 ,C262_=_C540 ,C262_=_C545 ,C262_=_C546 ,\nC262_=_C547 ,C262_=_C548 ,C262_=_C550 ,C262_=_C551 ,C262_=_C552 ,C262_=_C560 ,\nC262_=_C571 ,C262_=_C572 ,C262_=_C575 ,C262_=_C584 ,C262_=_C605 ,C262_=_C606 ,\nC262_=_C608 ,C262_=_C610 ,C262_=_C616 ,C262_=_C623 ,C262_=_C639 ,C262_=_C643 ,\nC262_=_C647 ,C262_=_C648 ,C262_=_C652 ,C262_=_C657 ,C262_=_C659 ,C262_=_C666 ,\nC262_=_C669 ,C262_=_C696 ,C262_=_C702 ,C262_=_C706 ,C262_=_C707 ,C262_=_C708 ,\nC262_=_C710 ,C262_=_C711 ,C262_=_C712 ,C262_=_C718 ,C262_=_C721 ,C262_=_C722 ,\nC262_=_C739 ,C262_=_C741 ,C262_=_C745 ,C262_=_C751 ,C262_=_C754 ,C262_=_C762 ,\nC262_=_C763 ,C262_=_C767 ,C262_=_C772 ,C262_=_C775 ,C262_=_C781 ,C262_=_C785 ,\nC262_=_C787 ,C262_=_C791 ,C262_=_C794 ,C262_=_C796 ,C263_=_C264 ,C263_=_C265 ,\nC263_=_C266 ,C263_=_C267 ,C263_=_C280 ,C263_=_C290 ,C263_=_C291 ,C263_=_C294 ,\nC263_=_C302 ,C263_=_C329 ,C263_=_C330 ,C263_=_C337 ,C263_=_C338 ,C263_=_C339 ,\nC263_=_C358 ,C263_=_C402 ,C263_=_C403 ,C263_=_C419 ,C263_=_C420 ,C263_=_C443 ,\nC263_=_C446 ,C263_=_C473 ,C263_=_C483 ,C263_=_C485 ,C263_=_C487 ,C263_=_C488 ,\nC263_=_C517 ,C263_=_C528 ,C263_=_C544 ,C263_=_C545 ,C263_=_C551 ,C263_=_C553 ,\nC263_=_C554 ,C263_=_C555 ,C263_=_C556 ,C263_=_C557 ,C263_=_C576 ,C263_=_C603 ,\nC263_=_C604 ,C263_=_C605 ,C263_=_C607 ,C263_=_C610 ,C263_=_C633 ,C263_=_C648 ,\nC263_=_C649 ,C263_=_C650 ,C263_=_C651 ,C263_=_C661 ,C263_=_C667 ,C263_=_C673 ,\nC263_=_C688 ,C263_=_C699 ,C263_=_C700 ,C263_=_C705 ,C263_=_C706 ,C263_=_C707 ,\nC263_=_C709 ,C263_=_C710 ,C263_=_C712 ,C263_=_C713 ,C263_=_C714 ,C263_=_C715 ,\nC263_=_C716 ,C263_=_C717 ,C263_=_C718 ,C263_=_C723 ,C263_=_C735 ,C263_=_C737 ,\nC263_=_C740 ,C263_=_C744 ,C263_=_C758 ,C263_=_C763 ,C263_=_C765 ,C263_=_C766 ,\nC263_=_C777 ,C263_=_C778 ,C263_=_C779 ,C263_=_C783 ,C263_=_C787 ,C263_=_C791 ,\nC263_=_C793 ,C263_=_C796 ,C264_=_C265 ,C264_=_C266 ,C264_=_C267 ,C264_=_C283 ,\nC264_=_C292 ,C264_=_C333 ,C264_=_C341 ,C264_=_C345 ,C264_=_C357 ,C264_=_C390 ,\nC264_=_C419 ,C264_=_C420 ,C264_=_C426 ,C264_=_C442 ,C264_=_C454 ,C264_=_C456 ,\nC264_=_C467 ,C264_=_C469 ,C264_=_C470 ,C264_=_C474 ,C264_=_C478 ,C264_=_C486 ,\nC264_=_C494 ,C264_=_C497 ,C264_=_C505 ,C264_=_C509 ,C264_=_C528 ,C264_=_C540 ,\nC264_=_C542 ,C264_=_C545 ,C264_=_C553 ,C264_=_C554 ,C264_=_C555 ,C264_=_C556 ,\nC264_=_C557 ,C264_=_C558 ,C264_=_C593 ,C264_=_C596 ,C264_=_C598 ,C264_=_C603 ,\nC264_=_C606 ,C264_=_C609 ,C264_=_C611 ,C264_=_C612 ,C264_=_C622 ,C264_=_C623 ,\nC264_=_C631 ,C264_=_C648 ,C264_=_C649 ,C264_=_C650 ,C264_=_C651 ,C264_=_C657 ,\nC264_=_C677 ,C264_=_C678 ,C264_=_C680 ,C264_=_C687 ,C264_=_C693 ,C264_=_C697 ,\nC264_=_C699 ,C264_=_C708 ,C264_=_C710 ,C264_=_C713 ,C264_=_C714 ,C264_=_C715 ,\nC264_=_C716 ,C264_=_C717 ,C264_=_C718 ,C264_=_C723 ,C264_=_C724 ,C264_=_C733 ,\nC264_=_C734 ,C264_=_C744 ,C264_=_C749 ,C264_=_C750 ,C264_=_C754 ,C264_=_C758 ,\nC264_=_C759 ,C264_=_C765 ,C264_=_C766 ,C264_=_C775 ,C264_=_C777 ,C264_=_C778 ,\nC264_=_C781 ,C264_=_C785 ,C264_=_C789 ,C264_=_C791 ,C264_=_C794 ,C265_=_C266 ,\nC265_=_C267</w:t>
      </w:r>
    </w:p>
    <w:p>
      <w:pPr>
        <w:pStyle w:val="PreformattedText"/>
        <w:bidi w:val="0"/>
        <w:spacing w:before="0" w:after="0"/>
        <w:jc w:val="left"/>
        <w:rPr/>
      </w:pPr>
      <w:r>
        <w:rPr/>
        <w:t xml:space="preserve"> </w:t>
      </w:r>
      <w:r>
        <w:rPr/>
        <w:t>,C265_=_C271 ,C265_=_C292 ,C265_=_C330 ,C265_=_C345 ,C265_=_C346 ,\nC265_=_C348 ,C265_=_C358 ,C265_=_C373 ,C265_=_C374 ,C265_=_C419 ,C265_=_C420 ,\nC265_=_C424 ,C265_=_C473 ,C265_=_C477 ,C265_=_C478 ,C265_=_C485 ,C265_=_C494 ,\nC265_=_C502 ,C265_=_C509 ,C265_=_C510 ,C265_=_C511 ,C265_=_C515 ,C265_=_C528 ,\nC265_=_C531 ,C265_=_C532 ,C265_=_C545 ,C265_=_C553 ,C265_=_C554 ,C265_=_C555 ,\nC265_=_C556 ,C265_=_C557 ,C265_=_C577 ,C265_=_C579 ,C265_=_C588 ,C265_=_C596 ,\nC265_=_C604 ,C265_=_C611 ,C265_=_C630 ,C265_=_C635 ,C265_=_C638 ,C265_=_C645 ,\nC265_=_C648 ,C265_=_C649 ,C265_=_C650 ,C265_=_C651 ,C265_=_C655 ,C265_=_C662 ,\nC265_=_C664 ,C265_=_C678 ,C265_=_C679 ,C265_=_C682 ,C265_=_C692 ,C265_=_C699 ,\nC265_=_C705 ,C265_=_C710 ,C265_=_C713 ,C265_=_C714 ,C265_=_C715 ,C265_=_C716 ,\nC265_=_C717 ,C265_=_C718 ,C265_=_C723 ,C265_=_C741 ,C265_=_C745 ,C265_=_C747 ,\nC265_=_C748 ,C265_=_C751 ,C265_=_C754 ,C265_=_C758 ,C265_=_C765 ,C265_=_C766 ,\nC265_=_C770 ,C265_=_C775 ,C265_=_C785 ,C265_=_C788 ,C265_=_C789 ,C265_=_C791 ,\nC265_=_C795 ,C266_=_C267 ,C266_=_C297 ,C266_=_C298 ,C266_=_C325 ,C266_=_C352 ,\nC266_=_C355 ,C266_=_C361 ,C266_=_C375 ,C266_=_C378 ,C266_=_C406 ,C266_=_C419 ,\nC266_=_C420 ,C266_=_C440 ,C266_=_C476 ,C266_=_C477 ,C266_=_C478 ,C266_=_C485 ,\nC266_=_C488 ,C266_=_C494 ,C266_=_C502 ,C266_=_C509 ,C266_=_C512 ,C266_=_C513 ,\nC266_=_C518 ,C266_=_C519 ,C266_=_C528 ,C266_=_C531 ,C266_=_C539 ,C266_=_C545 ,\nC266_=_C553 ,C266_=_C554 ,C266_=_C555 ,C266_=_C556 ,C266_=_C557 ,C266_=_C572 ,\nC266_=_C579 ,C266_=_C588 ,C266_=_C604 ,C266_=_C608 ,C266_=_C611 ,C266_=_C635 ,\nC266_=_C643 ,C266_=_C644 ,C266_=_C648 ,C266_=_C649 ,C266_=_C650 ,C266_=_C651 ,\nC266_=_C652 ,C266_=_C659 ,C266_=_C664 ,C266_=_C696 ,C266_=_C699 ,C266_=_C710 ,\nC266_=_C713 ,C266_=_C714 ,C266_=_C715 ,C266_=_C716 ,C266_=_C717 ,C266_=_C718 ,\nC266_=_C729 ,C266_=_C738 ,C266_=_C739 ,C266_=_C741 ,C266_=_C743 ,C266_=_C745 ,\nC266_=_C747 ,C266_=_C748 ,C266_=_C751 ,C266_=_C754 ,C266_=_C758 ,C266_=_C765 ,\nC266_=_C766 ,C266_=_C767 ,C266_=_C768 ,C266_=_C770 ,C266_=_C772 ,C266_=_C773 ,\nC266_=_C775 ,C266_=_C781 ,C266_=_C785 ,C266_=_C787 ,C266_=_C788 ,C266_=_C789 ,\nC266_=_C791 ,C266_=_C794 ,C266_=_C795 ,C266_=_C796 ,C267_=_C273 ,C267_=_C298 ,\nC267_=_C322 ,C267_=_C325 ,C267_=_C346 ,C267_=_C357 ,C267_=_C363 ,C267_=_C370 ,\nC267_=_C381 ,C267_=_C397 ,C267_=_C413 ,C267_=_C419 ,C267_=_C420 ,C267_=_C424 ,\nC267_=_C429 ,C267_=_C456 ,C267_=_C474 ,C267_=_C500 ,C267_=_C502 ,C267_=_C512 ,\nC267_=_C521 ,C267_=_C526 ,C267_=_C528 ,C267_=_C530 ,C267_=_C533 ,C267_=_C536 ,\nC267_=_C545 ,C267_=_C551 ,C267_=_C553 ,C267_=_C554 ,C267_=_C555 ,C267_=_C556 ,\nC267_=_C557 ,C267_=_C563 ,C267_=_C571 ,C267_=_C580 ,C267_=_C586 ,C267_=_C608 ,\nC267_=_C612 ,C267_=_C615 ,C267_=_C624 ,C267_=_C627 ,C267_=_C631 ,C267_=_C640 ,\nC267_=_C648 ,C267_=_C649 ,C267_=_C650 ,C267_=_C651 ,C267_=_C661 ,C267_=_C662 ,\nC267_=_C672 ,C267_=_C678 ,C267_=_C681 ,C267_=_C699 ,C267_=_C710 ,C267_=_C711 ,\nC267_=_C713 ,C267_=_C714 ,C267_=_C715 ,C267_=_C716 ,C267_=_C717 ,C267_=_C718 ,\nC267_=_C731 ,C267_=_C737 ,C267_=_C739 ,C267_=_C754 ,C267_=_C758 ,C267_=_C765 ,\nC267_=_C766 ,C267_=_C770 ,C267_=_C772 ,C267_=_C776 ,C267_=_C777 ,C267_=_C778 ,\nC267_=_C781 ,C267_=_C788 ,C267_=_C791 ,C267_=_C793 ,C267_=_C794 ,C267_=_C796 ,\nC268_=_C271 ,C268_=_C279 ,C268_=_C291 ,C268_=_C318 ,C268_=_C401 ,C268_=_C403 ,\nC268_=_C406 ,C268_=_C407 ,C268_=_C422 ,C268_=_C423 ,C268_=_C424 ,C268_=_C426 ,\nC268_=_C431 ,C268_=_C432 ,C268_=_C438 ,C268_=_C445 ,C268_=_C454 ,C268_=_C459 ,\nC268_=_C466 ,C268_=_C487 ,C268_=_C497 ,C268_=_C499 ,C268_=_C521 ,C268_=_C531 ,\nC268_=_C552 ,C268_=_C553 ,C268_=_C556 ,C268_=_C558 ,C268_=_C560 ,C268_=_C562 ,\nC268_=_C563 ,C268_=_C575 ,C268_=_C577 ,C268_=_C580 ,C268_=_C596 ,C268_=_C616 ,\nC268_=_C617 ,C268_=_C624 ,C268_=_C629 ,C268_=_C640 ,C268_=_C642 ,C268_=_C645 ,\nC268_=_C647 ,C268_=_C648 ,C268_=_C652 ,C268_=_C653 ,C268_=_C655 ,C268_=_C662 ,\nC268_=_C672 ,C268_=_C679 ,C268_=_C680 ,C268_=_C681 ,C268_=_C682 ,C268_=_C687 ,\nC268_=_C692 ,C268_=_C706 ,C268_=_C711 ,C268_=_C717 ,C268_=_C719 ,C268_=_C720 ,\nC268_=_C721 ,C268_=_C726 ,C268_=_C739 ,C268_=_C740 ,C268_=_C743 ,C268_=_C747 ,\nC268_=_C750 ,C268_=_C754 ,C268_=_C755 ,C268_=_C758 ,C268_=_C761 ,C268_=_C766 ,\nC268_=_C767 ,C268_=_C768 ,C268_=_C770 ,C268_=_C780 ,C268_=_C783 ,C268_=_C785 ,\nC268_=_C789 ,C268_=_C793 ,C271_=_C279 ,C271_=_C291 ,C271_=_C346 ,C271_=_C373 ,\nC271_=_C374 ,C271_=_C381 ,C271_=_C401 ,C271_=_C403 ,C271_=_C406 ,C271_=_C407 ,\nC271_=_C422 ,C271_=_C423 ,C271_=_C424 ,C271_=_C426 ,C271_=_C431 ,C271_=_C445 ,\nC271_=_C454 ,C271_=_C459 ,C271_=_C476 ,C271_=_C502 ,C271_=_C510 ,C271_=_C511 ,\nC271_=_C515 ,C271_=_C521 ,C271_=_C528 ,C271_=_C531 ,C271_=_C532 ,C271_=_C552 ,\nC271_=_C553 ,C271_=_C558 ,C271_=_C560 ,C271_=_C562 ,C271_=_C563 ,C271_=_C577 ,\nC271_=_C580 ,C271_=_C596 ,C271_=_C604 ,C271_=_C608 ,C271_=_C611 ,C271_=_C612 ,\nC271_=_C616 ,C271_=_C617 ,C271_=_C624 ,C271_=_C629 ,C271_=_C630 ,C271_=_C638 ,\nC271_=_C640 ,C271_=_C643 ,C271_=_C645 ,C271_=_C647 ,C271_=_C648 ,C271_=_C652 ,\nC271_=_C653 ,C271_=_C655 ,C271_=_C662 ,C271_=_C672 ,C271_=_C678 ,C271_=_C679 ,\nC271_=_C681 ,C271_=_C682 ,C271_=_C687 ,C271_=_C692 ,C271_=_C693 ,C271_=_C705 ,\nC271_=_C711 ,C271_=_C717 ,C271_=_C719 ,C271_=_C721 ,C271_=_C726 ,C271_=_C739 ,\nC271_=_C741 ,C271_=_C744 ,C271_=_C745 ,C271_=_C747 ,C271_=_C750 ,C271_=_C754 ,\nC271_=_C761 ,C271_=_C766 ,C271_=_C767 ,C271_=_C768 ,C271_=_C770 ,C271_=_C775 ,\nC271_=_C778 ,C271_=_C779 ,C271_=_C783 ,C271_=_C784 ,C271_=_C788 ,C271_=_C796 ,\nC273_=_C279 ,C273_=_C280 ,C273_=_C289 ,C273_=_C290 ,C273_=_C291 ,C273_=_C292 ,\nC273_=_C293 ,C273_=_C322 ,C273_=_C363 ,C273_=_C381 ,C273_=_C397 ,C273_=_C398 ,\nC273_=_C419 ,C273_=_C429 ,C273_=_C430 ,C273_=_C431 ,C273_=_C432 ,C273_=_C436 ,\nC273_=_C443 ,C273_=_C444 ,C273_=_C456 ,C273_=_C461 ,C273_=_C474 ,C273_=_C481 ,\nC273_=_C482 ,C273_=_C502 ,C273_=_C521 ,C273_=_C526 ,C273_=_C528 ,C273_=_C530 ,\nC273_=_C533 ,C273_=_C541 ,C273_=_C554 ,C273_=_C557 ,C273_=_C564 ,C273_=_C566 ,\nC273_=_C569 ,C273_=_C576 ,C273_=_C577 ,C273_=_C598 ,C273_=_C599 ,C273_=_C600 ,\nC273_=_C608 ,C273_=_C629 ,C273_=_C630 ,C273_=_C633 ,C273_=_C640 ,C273_=_C651 ,\nC273_=_C653 ,C273_=_C657 ,C273_=_C658 ,C273_=_C659 ,C273_=_C660 ,C273_=_C661 ,\nC273_=_C663 ,C273_=_C664 ,C273_=_C665 ,C273_=_C674 ,C273_=_C677 ,C273_=_C678 ,\nC273_=_C681 ,C273_=_C685 ,C273_=_C686 ,C273_=_C687 ,C273_=_C708 ,C273_=_C713 ,\nC273_=_C714 ,C273_=_C715 ,C273_=_C720 ,C273_=_C721 ,C273_=_C722 ,C273_=_C723 ,\nC273_=_C724 ,C273_=_C729 ,C273_=_C730 ,C273_=_C731 ,C273_=_C737 ,C273_=_C739 ,\nC273_=_C742 ,C273_=_C743 ,C273_=_C754 ,C273_=_C757 ,C273_=_C761 ,C273_=_C762 ,\nC273_=_C767 ,C273_=_C768 ,C273_=_C769 ,C273_=_C770 ,C273_=_C774 ,C273_=_C775 ,\nC273_=_C776 ,C273_=_C777 ,C273_=_C781 ,C273_=_C785 ,C273_=_C788 ,C273_=_C793 ,\nC273_=_C794 ,C279_=_C284 ,C279_=_C291 ,C279_=_C329 ,C279_=_C330 ,C279_=_C337 ,\nC279_=_C339 ,C279_=_C346 ,C279_=_C348 ,C279_=_C384 ,C279_=_C398 ,C279_=_C401 ,\nC279_=_C403 ,C279_=_C406 ,C279_=_C407 ,C279_=_C419 ,C279_=_C429 ,C279_=_C430 ,\nC279_=_C431 ,C279_=_C432 ,C279_=_C439 ,C279_=_C445 ,C279_=_C449 ,C279_=_C453 ,\nC279_=_C454 ,C279_=_C459 ,C279_=_C470 ,C279_=_C472 ,C279_=_C481 ,C279_=_C493 ,\nC279_=_C499 ,C279_=_C504 ,C279_=_C521 ,C279_=_C522 ,C279_=_C525 ,C279_=_C530 ,\nC279_=_C531 ,C279_=_C540 ,C279_=_C552 ,C279_=_C553 ,C279_=_C554 ,C279_=_C560 ,\nC279_=_C564 ,C279_=_C566 ,C279_=_C569 ,C279_=_C575 ,C279_=_C577 ,C279_=_C580 ,\nC279_=_C584 ,C279_=_C610 ,C279_=_C612 ,C279_=_C616 ,C279_=_C617 ,C279_=_C623 ,\nC279_=_C624 ,C279_=_C627 ,C279_=_C629 ,C279_=_C633 ,C279_=_C645 ,C279_=_C647 ,\nC279_=_C648 ,C279_=_C657 ,C279_=_C658 ,C279_=_C659 ,C279_=_C660 ,C279_=_C661 ,\nC279_=_C672 ,C279_=_C679 ,C279_=_C681 ,C279_=_C687 ,C279_=_C692 ,C279_=_C696 ,\nC279_=_C697 ,C279_=_C702 ,C279_=_C707 ,C279_=_C711 ,C279_=_C713 ,C279_=_C717 ,\nC279_=_C720 ,C279_=_C721 ,C279_=_C722 ,C279_=_C723 ,C279_=_C724 ,C279_=_C726 ,\nC279_=_C734 ,C279_=_C739 ,C279_=_C747 ,C279_=_C750 ,C279_=_C751 ,C279_=_C754 ,\nC279_=_C758 ,C279_=_C766 ,C279_=_C768 ,C279_=_C769 ,C279_=_C770 ,C279_=_C783 ,\nC279_=_C784 ,C279_=_C785 ,C279_=_C788 ,C280_=_C283 ,C280_=_C284 ,C280_=_C289 ,\nC280_=_C290 ,C280_=_C291 ,C280_=_C292 ,C280_=_C293 ,C280_=_C294 ,C280_=_C358 ,\nC280_=_C398 ,C280_=_C429 ,C280_=_C430 ,C280_=_C436 ,C280_=_C438 ,C280_=_C439 ,\nC280_=_C443 ,C280_=_C444 ,C280_=_C446 ,C280_=_C517 ,C280_=_C521 ,C280_=_C522 ,\nC280_=_C528 ,C280_=_C532 ,C280_=_C539 ,C280_=_C541 ,C280_=_C546 ,C280_=_C547 ,\nC280_=_C551 ,C280_=_C564 ,C280_=_C566 ,C280_=_C571 ,C280_=_C572 ,C280_=_C576 ,\nC280_=_C577 ,C280_=_C599 ,C280_=_C600 ,C280_=_C610 ,C280_=_C633 ,C280_=_C640 ,\nC280_=_C642 ,C280_=_C649 ,C280_=_C653 ,C280_=_C657 ,C280_=_C658 ,C280_=_C660 ,\nC280_=_C662 ,C280_=_C664 ,C280_=_C665 ,C280_=_C688 ,C280_=_C697 ,C280_=_C700 ,\nC280_=_C707 ,C280_=_C710 ,C280_=_C713 ,C280_=_C714 ,C280_=_C715 ,C280_=_C717 ,\nC280_=_C719 ,C280_=_C721 ,C280_=_C723 ,C280_=_C726 ,C280_=_C729 ,C280_=_C730 ,\nC280_=_C731 ,C280_=_C735 ,C280_=_C744 ,C280_=_C745 ,C280_=_C750 ,C280_=_C754 ,\nC280_=_C762 ,C280_=_C768 ,C280_=_C770 ,C280_=_C772 ,C280_=_C773 ,C280_=_C774 ,\nC280_=_C775 ,C280_=_C778 ,C280_=_C789 ,C280_=_C791 ,C280_=_C796 ,C283_=_C284 ,\nC283_=_C291 ,C283_=_C302 ,C283_=_C335 ,C283_=_C336 ,C283_=_C341 ,C283_=_C345 ,\nC283_=_C366 ,C283_=_C375 ,C283_=_C406 ,C283_=_C414 ,C283_=_C436 ,C283_=_C438 ,\nC283_=_C439 ,C283_=_C442 ,C283_=_C456 ,C283_=_C467 ,C283_=_C469 ,C283_=_C470 ,\nC283_=_C473 ,C283_=_C474 ,C283_=_C476 ,C283_=_C478 ,C283_=_C486 ,C283_=_C494 ,\nC283_=_C502 ,C283_=_C510 ,C283_=_C532 ,C283_=_C539 ,C283_=_C540 ,C283_=_C544 ,\nC283_=_C546 ,C283_=_C547 ,C283_=_C554 ,C283_=_C558 ,C283_=_C564 ,C283_=_C571 ,\nC283_=_C572 ,C283_=_C577 ,C283_=_C594 ,C283_=_C598 ,C283_=_C600 ,C283_=_C604 ,\nC283_=_C607 ,C283_=_C610 ,C283_=_C611 ,C283_=_C612 ,C283_=_C621 ,C283_=_C631 ,\nC283_=_C642 ,C283_=_C649 ,C283_=_C657 ,C283_=_C662 ,C283_=_C672 ,C283_=_C677</w:t>
      </w:r>
    </w:p>
    <w:p>
      <w:pPr>
        <w:pStyle w:val="PreformattedText"/>
        <w:bidi w:val="0"/>
        <w:spacing w:before="0" w:after="0"/>
        <w:jc w:val="left"/>
        <w:rPr/>
      </w:pPr>
      <w:r>
        <w:rPr/>
        <w:t xml:space="preserve"> </w:t>
      </w:r>
      <w:r>
        <w:rPr/>
        <w:t>,\nC283_=_C678 ,C283_=_C686 ,C283_=_C700 ,C283_=_C708 ,C283_=_C722 ,C283_=_C724 ,\nC283_=_C726 ,C283_=_C731 ,C283_=_C734 ,C283_=_C749 ,C283_=_C750 ,C283_=_C752 ,\nC283_=_C754 ,C283_=_C758 ,C283_=_C762 ,C283_=_C768 ,C283_=_C769 ,C283_=_C770 ,\nC283_=_C772 ,C283_=_C773 ,C283_=_C775 ,C283_=_C777 ,C283_=_C778 ,C283_=_C779 ,\nC283_=_C783 ,C283_=_C795 ,C284_=_C340 ,C284_=_C341 ,C284_=_C364 ,C284_=_C380 ,\nC284_=_C381 ,C284_=_C407 ,C284_=_C414 ,C284_=_C415 ,C284_=_C431 ,C284_=_C436 ,\nC284_=_C438 ,C284_=_C439 ,C284_=_C444 ,C284_=_C481 ,C284_=_C494 ,C284_=_C499 ,\nC284_=_C503 ,C284_=_C504 ,C284_=_C512 ,C284_=_C513 ,C284_=_C518 ,C284_=_C522 ,\nC284_=_C524 ,C284_=_C530 ,C284_=_C532 ,C284_=_C534 ,C284_=_C537 ,C284_=_C539 ,\nC284_=_C546 ,C284_=_C547 ,C284_=_C550 ,C284_=_C555 ,C284_=_C562 ,C284_=_C564 ,\nC284_=_C571 ,C284_=_C572 ,C284_=_C575 ,C284_=_C594 ,C284_=_C603 ,C284_=_C605 ,\nC284_=_C607 ,C284_=_C609 ,C284_=_C612 ,C284_=_C621 ,C284_=_C622 ,C284_=_C626 ,\nC284_=_C627 ,C284_=_C635 ,C284_=_C642 ,C284_=_C649 ,C284_=_C652 ,C284_=_C653 ,\nC284_=_C657 ,C284_=_C658 ,C284_=_C662 ,C284_=_C679 ,C284_=_C681 ,C284_=_C692 ,\nC284_=_C693 ,C284_=_C696 ,C284_=_C697 ,C284_=_C707 ,C284_=_C715 ,C284_=_C723 ,\nC284_=_C724 ,C284_=_C726 ,C284_=_C733 ,C284_=_C734 ,C284_=_C737 ,C284_=_C742 ,\nC284_=_C746 ,C284_=_C748 ,C284_=_C749 ,C284_=_C750 ,C284_=_C754 ,C284_=_C758 ,\nC284_=_C759 ,C284_=_C762 ,C284_=_C766 ,C284_=_C768 ,C284_=_C770 ,C284_=_C772 ,\nC284_=_C774 ,C284_=_C784 ,C284_=_C785 ,C284_=_C787 ,C284_=_C788 ,C284_=_C789 ,\nC289_=_C290 ,C289_=_C291 ,C289_=_C292 ,C289_=_C293 ,C289_=_C294 ,C289_=_C303 ,\nC289_=_C333 ,C289_=_C340 ,C289_=_C341 ,C289_=_C346 ,C289_=_C398 ,C289_=_C415 ,\nC289_=_C423 ,C289_=_C429 ,C289_=_C430 ,C289_=_C431 ,C289_=_C443 ,C289_=_C444 ,\nC289_=_C453 ,C289_=_C458 ,C289_=_C459 ,C289_=_C460 ,C289_=_C467 ,C289_=_C469 ,\nC289_=_C482 ,C289_=_C486 ,C289_=_C500 ,C289_=_C528 ,C289_=_C530 ,C289_=_C541 ,\nC289_=_C545 ,C289_=_C546 ,C289_=_C550 ,C289_=_C554 ,C289_=_C566 ,C289_=_C576 ,\nC289_=_C577 ,C289_=_C584 ,C289_=_C588 ,C289_=_C593 ,C289_=_C596 ,C289_=_C599 ,\nC289_=_C606 ,C289_=_C608 ,C289_=_C630 ,C289_=_C633 ,C289_=_C640 ,C289_=_C644 ,\nC289_=_C653 ,C289_=_C657 ,C289_=_C658 ,C289_=_C663 ,C289_=_C664 ,C289_=_C665 ,\nC289_=_C669 ,C289_=_C672 ,C289_=_C673 ,C289_=_C678 ,C289_=_C692 ,C289_=_C708 ,\nC289_=_C714 ,C289_=_C715 ,C289_=_C722 ,C289_=_C726 ,C289_=_C729 ,C289_=_C730 ,\nC289_=_C731 ,C289_=_C733 ,C289_=_C749 ,C289_=_C754 ,C289_=_C765 ,C289_=_C766 ,\nC289_=_C767 ,C289_=_C774 ,C289_=_C775 ,C289_=_C776 ,C289_=_C780 ,C290_=_C291 ,\nC290_=_C292 ,C290_=_C293 ,C290_=_C323 ,C290_=_C324 ,C290_=_C325 ,C290_=_C337 ,\nC290_=_C338 ,C290_=_C339 ,C290_=_C398 ,C290_=_C402 ,C290_=_C403 ,C290_=_C423 ,\nC290_=_C429 ,C290_=_C430 ,C290_=_C443 ,C290_=_C444 ,C290_=_C445 ,C290_=_C468 ,\nC290_=_C470 ,C290_=_C473 ,C290_=_C481 ,C290_=_C483 ,C290_=_C487 ,C290_=_C488 ,\nC290_=_C510 ,C290_=_C512 ,C290_=_C528 ,C290_=_C541 ,C290_=_C566 ,C290_=_C569 ,\nC290_=_C576 ,C290_=_C577 ,C290_=_C586 ,C290_=_C595 ,C290_=_C598 ,C290_=_C605 ,\nC290_=_C607 ,C290_=_C622 ,C290_=_C638 ,C290_=_C640 ,C290_=_C647 ,C290_=_C649 ,\nC290_=_C653 ,C290_=_C658 ,C290_=_C661 ,C290_=_C664 ,C290_=_C665 ,C290_=_C667 ,\nC290_=_C673 ,C290_=_C680 ,C290_=_C684 ,C290_=_C688 ,C290_=_C699 ,C290_=_C702 ,\nC290_=_C709 ,C290_=_C712 ,C290_=_C714 ,C290_=_C715 ,C290_=_C716 ,C290_=_C723 ,\nC290_=_C729 ,C290_=_C730 ,C290_=_C731 ,C290_=_C735 ,C290_=_C737 ,C290_=_C738 ,\nC290_=_C741 ,C290_=_C742 ,C290_=_C754 ,C290_=_C757 ,C290_=_C758 ,C290_=_C761 ,\nC290_=_C763 ,C290_=_C768 ,C290_=_C769 ,C290_=_C774 ,C290_=_C775 ,C290_=_C777 ,\nC290_=_C783 ,C290_=_C793 ,C291_=_C292 ,C291_=_C293 ,C291_=_C302 ,C291_=_C329 ,\nC291_=_C330 ,C291_=_C336 ,C291_=_C398 ,C291_=_C401 ,C291_=_C403 ,C291_=_C406 ,\nC291_=_C407 ,C291_=_C414 ,C291_=_C429 ,C291_=_C430 ,C291_=_C431 ,C291_=_C436 ,\nC291_=_C443 ,C291_=_C444 ,C291_=_C445 ,C291_=_C446 ,C291_=_C454 ,C291_=_C459 ,\nC291_=_C470 ,C291_=_C473 ,C291_=_C478 ,C291_=_C485 ,C291_=_C502 ,C291_=_C521 ,\nC291_=_C528 ,C291_=_C531 ,C291_=_C541 ,C291_=_C544 ,C291_=_C552 ,C291_=_C553 ,\nC291_=_C554 ,C291_=_C566 ,C291_=_C576 ,C291_=_C577 ,C291_=_C580 ,C291_=_C600 ,\nC291_=_C603 ,C291_=_C604 ,C291_=_C607 ,C291_=_C610 ,C291_=_C616 ,C291_=_C617 ,\nC291_=_C624 ,C291_=_C629 ,C291_=_C640 ,C291_=_C645 ,C291_=_C647 ,C291_=_C653 ,\nC291_=_C658 ,C291_=_C661 ,C291_=_C664 ,C291_=_C665 ,C291_=_C672 ,C291_=_C673 ,\nC291_=_C679 ,C291_=_C686 ,C291_=_C687 ,C291_=_C688 ,C291_=_C692 ,C291_=_C700 ,\nC291_=_C705 ,C291_=_C706 ,C291_=_C711 ,C291_=_C713 ,C291_=_C714 ,C291_=_C715 ,\nC291_=_C717 ,C291_=_C721 ,C291_=_C722 ,C291_=_C724 ,C291_=_C726 ,C291_=_C729 ,\nC291_=_C730 ,C291_=_C731 ,C291_=_C739 ,C291_=_C740 ,C291_=_C744 ,C291_=_C747 ,\nC291_=_C750 ,C291_=_C754 ,C291_=_C766 ,C291_=_C768 ,C291_=_C769 ,C291_=_C770 ,\nC291_=_C774 ,C291_=_C775 ,C291_=_C777 ,C291_=_C779 ,C291_=_C783 ,C291_=_C787 ,\nC292_=_C293 ,C292_=_C330 ,C292_=_C344 ,C292_=_C345 ,C292_=_C348 ,C292_=_C357 ,\nC292_=_C358 ,C292_=_C398 ,C292_=_C420 ,C292_=_C429 ,C292_=_C430 ,C292_=_C438 ,\nC292_=_C443 ,C292_=_C444 ,C292_=_C445 ,C292_=_C454 ,C292_=_C473 ,C292_=_C487 ,\nC292_=_C497 ,C292_=_C505 ,C292_=_C509 ,C292_=_C510 ,C292_=_C511 ,C292_=_C528 ,\nC292_=_C541 ,C292_=_C542 ,C292_=_C566 ,C292_=_C569 ,C292_=_C576 ,C292_=_C577 ,\nC292_=_C584 ,C292_=_C586 ,C292_=_C596 ,C292_=_C603 ,C292_=_C609 ,C292_=_C611 ,\nC292_=_C640 ,C292_=_C645 ,C292_=_C651 ,C292_=_C653 ,C292_=_C655 ,C292_=_C658 ,\nC292_=_C663 ,C292_=_C664 ,C292_=_C665 ,C292_=_C674 ,C292_=_C678 ,C292_=_C680 ,\nC292_=_C687 ,C292_=_C693 ,C292_=_C714 ,C292_=_C715 ,C292_=_C716 ,C292_=_C723 ,\nC292_=_C729 ,C292_=_C730 ,C292_=_C731 ,C292_=_C744 ,C292_=_C751 ,C292_=_C754 ,\nC292_=_C774 ,C292_=_C775 ,C292_=_C778 ,C292_=_C781 ,C292_=_C789 ,C293_=_C335 ,\nC293_=_C374 ,C293_=_C380 ,C293_=_C398 ,C293_=_C406 ,C293_=_C429 ,C293_=_C430 ,\nC293_=_C443 ,C293_=_C444 ,C293_=_C456 ,C293_=_C458 ,C293_=_C466 ,C293_=_C472 ,\nC293_=_C518 ,C293_=_C528 ,C293_=_C541 ,C293_=_C548 ,C293_=_C552 ,C293_=_C555 ,\nC293_=_C563 ,C293_=_C566 ,C293_=_C572 ,C293_=_C576 ,C293_=_C577 ,C293_=_C594 ,\nC293_=_C612 ,C293_=_C615 ,C293_=_C627 ,C293_=_C629 ,C293_=_C640 ,C293_=_C642 ,\nC293_=_C653 ,C293_=_C658 ,C293_=_C664 ,C293_=_C665 ,C293_=_C673 ,C293_=_C687 ,\nC293_=_C688 ,C293_=_C699 ,C293_=_C709 ,C293_=_C713 ,C293_=_C714 ,C293_=_C715 ,\nC293_=_C718 ,C293_=_C720 ,C293_=_C724 ,C293_=_C729 ,C293_=_C730 ,C293_=_C731 ,\nC293_=_C733 ,C293_=_C734 ,C293_=_C738 ,C293_=_C744 ,C293_=_C745 ,C293_=_C754 ,\nC293_=_C757 ,C293_=_C761 ,C293_=_C762 ,C293_=_C774 ,C293_=_C775 ,C293_=_C776 ,\nC293_=_C780 ,C293_=_C784 ,C293_=_C785 ,C293_=_C787 ,C293_=_C789 ,C293_=_C791 ,\nC293_=_C796 ,C294_=_C295 ,C294_=_C302 ,C294_=_C305 ,C294_=_C346 ,C294_=_C358 ,\nC294_=_C366 ,C294_=_C378 ,C294_=_C413 ,C294_=_C423 ,C294_=_C430 ,C294_=_C445 ,\nC294_=_C446 ,C294_=_C447 ,C294_=_C449 ,C294_=_C454 ,C294_=_C482 ,C294_=_C499 ,\nC294_=_C500 ,C294_=_C517 ,C294_=_C525 ,C294_=_C530 ,C294_=_C533 ,C294_=_C548 ,\nC294_=_C551 ,C294_=_C553 ,C294_=_C558 ,C294_=_C576 ,C294_=_C579 ,C294_=_C580 ,\nC294_=_C588 ,C294_=_C604 ,C294_=_C606 ,C294_=_C608 ,C294_=_C610 ,C294_=_C612 ,\nC294_=_C633 ,C294_=_C638 ,C294_=_C644 ,C294_=_C649 ,C294_=_C655 ,C294_=_C659 ,\nC294_=_C692 ,C294_=_C693 ,C294_=_C698 ,C294_=_C700 ,C294_=_C705 ,C294_=_C707 ,\nC294_=_C708 ,C294_=_C710 ,C294_=_C714 ,C294_=_C719 ,C294_=_C723 ,C294_=_C726 ,\nC294_=_C733 ,C294_=_C734 ,C294_=_C735 ,C294_=_C737 ,C294_=_C738 ,C294_=_C744 ,\nC294_=_C749 ,C294_=_C758 ,C294_=_C766 ,C294_=_C767 ,C294_=_C768 ,C294_=_C776 ,\nC294_=_C777 ,C294_=_C778 ,C294_=_C791 ,C294_=_C796 ,C295_=_C303 ,C295_=_C334 ,\nC295_=_C335 ,C295_=_C344 ,C295_=_C352 ,C295_=_C355 ,C295_=_C356 ,C295_=_C358 ,\nC295_=_C370 ,C295_=_C384 ,C295_=_C422 ,C295_=_C423 ,C295_=_C439 ,C295_=_C445 ,\nC295_=_C446 ,C295_=_C447 ,C295_=_C449 ,C295_=_C458 ,C295_=_C477 ,C295_=_C482 ,\nC295_=_C488 ,C295_=_C500 ,C295_=_C533 ,C295_=_C541 ,C295_=_C558 ,C295_=_C579 ,\nC295_=_C580 ,C295_=_C598 ,C295_=_C611 ,C295_=_C616 ,C295_=_C617 ,C295_=_C623 ,\nC295_=_C629 ,C295_=_C643 ,C295_=_C644 ,C295_=_C649 ,C295_=_C652 ,C295_=_C657 ,\nC295_=_C669 ,C295_=_C672 ,C295_=_C673 ,C295_=_C680 ,C295_=_C681 ,C295_=_C686 ,\nC295_=_C698 ,C295_=_C700 ,C295_=_C702 ,C295_=_C705 ,C295_=_C706 ,C295_=_C712 ,\nC295_=_C718 ,C295_=_C719 ,C295_=_C726 ,C295_=_C733 ,C295_=_C734 ,C295_=_C740 ,\nC295_=_C741 ,C295_=_C743 ,C295_=_C746 ,C295_=_C751 ,C295_=_C752 ,C295_=_C758 ,\nC295_=_C763 ,C295_=_C765 ,C295_=_C767 ,C295_=_C768 ,C295_=_C773 ,C295_=_C775 ,\nC295_=_C776 ,C295_=_C777 ,C295_=_C778 ,C295_=_C784 ,C295_=_C794 ,C297_=_C298 ,\nC297_=_C323 ,C297_=_C324 ,C297_=_C344 ,C297_=_C355 ,C297_=_C357 ,C297_=_C361 ,\nC297_=_C380 ,C297_=_C390 ,C297_=_C442 ,C297_=_C453 ,C297_=_C468 ,C297_=_C475 ,\nC297_=_C483 ,C297_=_C486 ,C297_=_C510 ,C297_=_C512 ,C297_=_C524 ,C297_=_C525 ,\nC297_=_C531 ,C297_=_C536 ,C297_=_C541 ,C297_=_C548 ,C297_=_C572 ,C297_=_C576 ,\nC297_=_C579 ,C297_=_C593 ,C297_=_C607 ,C297_=_C608 ,C297_=_C610 ,C297_=_C626 ,\nC297_=_C631 ,C297_=_C635 ,C297_=_C644 ,C297_=_C650 ,C297_=_C659 ,C297_=_C665 ,\nC297_=_C666 ,C297_=_C667 ,C297_=_C669 ,C297_=_C682 ,C297_=_C684 ,C297_=_C686 ,\nC297_=_C698 ,C297_=_C700 ,C297_=_C711 ,C297_=_C715 ,C297_=_C720 ,C297_=_C729 ,\nC297_=_C734 ,C297_=_C735 ,C297_=_C738 ,C297_=_C739 ,C297_=_C743 ,C297_=_C751 ,\nC297_=_C755 ,C297_=_C761 ,C297_=_C766 ,C297_=_C768 ,C297_=_C769 ,C297_=_C772 ,\nC297_=_C773 ,C297_=_C775 ,C297_=_C779 ,C297_=_C780 ,C297_=_C781 ,C297_=_C783 ,\nC297_=_C788 ,C297_=_C795 ,C298_=_C325 ,C298_=_C346 ,C298_=_C352 ,C298_=_C375 ,\nC298_=_C378 ,C298_=_C406 ,C298_=_C413 ,C298_=_C424 ,C298_=_C429 ,C298_=_C440 ,\nC298_=_C453 ,C298_=_C475 ,C298_=_C476 ,C298_=_C488 ,C298_=_C500 ,C298_=_C509 ,\nC298_=_C512 ,C298_=_C513 ,C298_=_C518 ,C298_=_C519 ,C298_=_C539 ,C298_=_C541 ,\nC298_=_C545 ,C298_=_C548 ,C298_=_C556 ,C298_=_C563 ,C298_=_C571 ,C298_=_C572 ,\nC298_=_C608 ,C298_=_C612 ,C298_=_C627 ,C298_=_C635 ,C298_=_C640</w:t>
      </w:r>
    </w:p>
    <w:p>
      <w:pPr>
        <w:pStyle w:val="PreformattedText"/>
        <w:bidi w:val="0"/>
        <w:spacing w:before="0" w:after="0"/>
        <w:jc w:val="left"/>
        <w:rPr/>
      </w:pPr>
      <w:r>
        <w:rPr/>
        <w:t xml:space="preserve"> </w:t>
      </w:r>
      <w:r>
        <w:rPr/>
        <w:t>,C298_=_C643 ,\nC298_=_C650 ,C298_=_C652 ,C298_=_C659 ,C298_=_C661 ,C298_=_C666 ,C298_=_C667 ,\nC298_=_C669 ,C298_=_C672 ,C298_=_C677 ,C298_=_C687 ,C298_=_C696 ,C298_=_C710 ,\nC298_=_C711 ,C298_=_C716 ,C298_=_C717 ,C298_=_C718 ,C298_=_C720 ,C298_=_C729 ,\nC298_=_C730 ,C298_=_C735 ,C298_=_C739 ,C298_=_C741 ,C298_=_C745 ,C298_=_C754 ,\nC298_=_C755 ,C298_=_C761 ,C298_=_C765 ,C298_=_C767 ,C298_=_C769 ,C298_=_C772 ,\nC298_=_C775 ,C298_=_C778 ,C298_=_C779 ,C298_=_C781 ,C298_=_C785 ,C298_=_C787 ,\nC298_=_C791 ,C298_=_C794 ,C298_=_C795 ,C298_=_C796 ,C302_=_C303 ,C302_=_C305 ,\nC302_=_C329 ,C302_=_C330 ,C302_=_C335 ,C302_=_C366 ,C302_=_C375 ,C302_=_C378 ,\nC302_=_C413 ,C302_=_C443 ,C302_=_C446 ,C302_=_C454 ,C302_=_C456 ,C302_=_C474 ,\nC302_=_C476 ,C302_=_C485 ,C302_=_C499 ,C302_=_C510 ,C302_=_C525 ,C302_=_C530 ,\nC302_=_C544 ,C302_=_C548 ,C302_=_C553 ,C302_=_C584 ,C302_=_C586 ,C302_=_C588 ,\nC302_=_C594 ,C302_=_C603 ,C302_=_C604 ,C302_=_C612 ,C302_=_C621 ,C302_=_C638 ,\nC302_=_C644 ,C302_=_C650 ,C302_=_C655 ,C302_=_C659 ,C302_=_C660 ,C302_=_C661 ,\nC302_=_C666 ,C302_=_C673 ,C302_=_C688 ,C302_=_C693 ,C302_=_C698 ,C302_=_C700 ,\nC302_=_C705 ,C302_=_C706 ,C302_=_C710 ,C302_=_C711 ,C302_=_C713 ,C302_=_C714 ,\nC302_=_C717 ,C302_=_C719 ,C302_=_C721 ,C302_=_C737 ,C302_=_C738 ,C302_=_C740 ,\nC302_=_C744 ,C302_=_C752 ,C302_=_C755 ,C302_=_C758 ,C302_=_C767 ,C302_=_C768 ,\nC302_=_C770 ,C302_=_C773 ,C302_=_C777 ,C302_=_C779 ,C302_=_C783 ,C302_=_C787 ,\nC302_=_C788 ,C302_=_C795 ,C303_=_C305 ,C303_=_C333 ,C303_=_C339 ,C303_=_C340 ,\nC303_=_C341 ,C303_=_C344 ,C303_=_C352 ,C303_=_C356 ,C303_=_C358 ,C303_=_C370 ,\nC303_=_C384 ,C303_=_C422 ,C303_=_C423 ,C303_=_C426 ,C303_=_C439 ,C303_=_C453 ,\nC303_=_C454 ,C303_=_C456 ,C303_=_C458 ,C303_=_C467 ,C303_=_C469 ,C303_=_C486 ,\nC303_=_C500 ,C303_=_C509 ,C303_=_C528 ,C303_=_C533 ,C303_=_C546 ,C303_=_C552 ,\nC303_=_C554 ,C303_=_C571 ,C303_=_C580 ,C303_=_C584 ,C303_=_C586 ,C303_=_C588 ,\nC303_=_C593 ,C303_=_C595 ,C303_=_C596 ,C303_=_C599 ,C303_=_C608 ,C303_=_C611 ,\nC303_=_C616 ,C303_=_C643 ,C303_=_C650 ,C303_=_C657 ,C303_=_C660 ,C303_=_C663 ,\nC303_=_C665 ,C303_=_C666 ,C303_=_C669 ,C303_=_C672 ,C303_=_C673 ,C303_=_C678 ,\nC303_=_C680 ,C303_=_C681 ,C303_=_C698 ,C303_=_C706 ,C303_=_C711 ,C303_=_C718 ,\nC303_=_C721 ,C303_=_C726 ,C303_=_C733 ,C303_=_C741 ,C303_=_C743 ,C303_=_C746 ,\nC303_=_C749 ,C303_=_C752 ,C303_=_C755 ,C303_=_C759 ,C303_=_C763 ,C303_=_C765 ,\nC303_=_C770 ,C303_=_C772 ,C303_=_C774 ,C303_=_C775 ,C303_=_C788 ,C303_=_C795 ,\nC305_=_C329 ,C305_=_C340 ,C305_=_C345 ,C305_=_C348 ,C305_=_C352 ,C305_=_C366 ,\nC305_=_C375 ,C305_=_C378 ,C305_=_C381 ,C305_=_C401 ,C305_=_C407 ,C305_=_C413 ,\nC305_=_C430 ,C305_=_C454 ,C305_=_C456 ,C305_=_C461 ,C305_=_C467 ,C305_=_C475 ,\nC305_=_C499 ,C305_=_C502 ,C305_=_C503 ,C305_=_C504 ,C305_=_C517 ,C305_=_C519 ,\nC305_=_C525 ,C305_=_C530 ,C305_=_C548 ,C305_=_C553 ,C305_=_C584 ,C305_=_C586 ,\nC305_=_C588 ,C305_=_C594 ,C305_=_C604 ,C305_=_C606 ,C305_=_C609 ,C305_=_C612 ,\nC305_=_C615 ,C305_=_C616 ,C305_=_C638 ,C305_=_C643 ,C305_=_C644 ,C305_=_C648 ,\nC305_=_C650 ,C305_=_C651 ,C305_=_C655 ,C305_=_C658 ,C305_=_C659 ,C305_=_C660 ,\nC305_=_C664 ,C305_=_C666 ,C305_=_C677 ,C305_=_C681 ,C305_=_C686 ,C305_=_C693 ,\nC305_=_C698 ,C305_=_C705 ,C305_=_C710 ,C305_=_C711 ,C305_=_C712 ,C305_=_C714 ,\nC305_=_C719 ,C305_=_C721 ,C305_=_C730 ,C305_=_C733 ,C305_=_C737 ,C305_=_C738 ,\nC305_=_C740 ,C305_=_C748 ,C305_=_C749 ,C305_=_C750 ,C305_=_C755 ,C305_=_C761 ,\nC305_=_C767 ,C305_=_C768 ,C305_=_C770 ,C305_=_C781 ,C305_=_C783 ,C305_=_C788 ,\nC305_=_C795 ,C316_=_C338 ,C316_=_C363 ,C316_=_C384 ,C316_=_C403 ,C316_=_C412 ,\nC316_=_C419 ,C316_=_C422 ,C316_=_C440 ,C316_=_C454 ,C316_=_C461 ,C316_=_C466 ,\nC316_=_C473 ,C316_=_C474 ,C316_=_C475 ,C316_=_C476 ,C316_=_C477 ,C316_=_C478 ,\nC316_=_C483 ,C316_=_C494 ,C316_=_C499 ,C316_=_C503 ,C316_=_C505 ,C316_=_C533 ,\nC316_=_C534 ,C316_=_C536 ,C316_=_C537 ,C316_=_C545 ,C316_=_C548 ,C316_=_C550 ,\nC316_=_C556 ,C316_=_C571 ,C316_=_C580 ,C316_=_C603 ,C316_=_C621 ,C316_=_C622 ,\nC316_=_C639 ,C316_=_C642 ,C316_=_C650 ,C316_=_C653 ,C316_=_C658 ,C316_=_C660 ,\nC316_=_C663 ,C316_=_C664 ,C316_=_C667 ,C316_=_C678 ,C316_=_C679 ,C316_=_C681 ,\nC316_=_C686 ,C316_=_C692 ,C316_=_C697 ,C316_=_C708 ,C316_=_C709 ,C316_=_C715 ,\nC316_=_C716 ,C316_=_C718 ,C316_=_C721 ,C316_=_C729 ,C316_=_C730 ,C316_=_C738 ,\nC316_=_C739 ,C316_=_C740 ,C316_=_C742 ,C316_=_C745 ,C316_=_C755 ,C316_=_C759 ,\nC316_=_C762 ,C316_=_C767 ,C316_=_C774 ,C316_=_C776 ,C316_=_C777 ,C316_=_C781 ,\nC316_=_C784 ,C316_=_C789 ,C316_=_C791 ,C316_=_C794 ,C316_=_C796 ,C318_=_C364 ,\nC318_=_C368 ,C318_=_C370 ,C318_=_C414 ,C318_=_C415 ,C318_=_C432 ,C318_=_C438 ,\nC318_=_C459 ,C318_=_C466 ,C318_=_C487 ,C318_=_C493 ,C318_=_C497 ,C318_=_C499 ,\nC318_=_C503 ,C318_=_C504 ,C318_=_C511 ,C318_=_C517 ,C318_=_C525 ,C318_=_C536 ,\nC318_=_C541 ,C318_=_C544 ,C318_=_C556 ,C318_=_C557 ,C318_=_C562 ,C318_=_C575 ,\nC318_=_C594 ,C318_=_C596 ,C318_=_C599 ,C318_=_C600 ,C318_=_C604 ,C318_=_C606 ,\nC318_=_C618 ,C318_=_C622 ,C318_=_C638 ,C318_=_C639 ,C318_=_C640 ,C318_=_C642 ,\nC318_=_C645 ,C318_=_C647 ,C318_=_C649 ,C318_=_C662 ,C318_=_C666 ,C318_=_C673 ,\nC318_=_C680 ,C318_=_C681 ,C318_=_C682 ,C318_=_C688 ,C318_=_C696 ,C318_=_C698 ,\nC318_=_C706 ,C318_=_C719 ,C318_=_C720 ,C318_=_C740 ,C318_=_C743 ,C318_=_C744 ,\nC318_=_C747 ,C318_=_C748 ,C318_=_C749 ,C318_=_C751 ,C318_=_C755 ,C318_=_C758 ,\nC318_=_C761 ,C318_=_C766 ,C318_=_C767 ,C318_=_C768 ,C318_=_C773 ,C318_=_C777 ,\nC318_=_C780 ,C318_=_C785 ,C318_=_C789 ,C318_=_C791 ,C318_=_C793 ,C318_=_C796 ,\nC321_=_C333 ,C321_=_C334 ,C321_=_C335 ,C321_=_C336 ,C321_=_C340 ,C321_=_C344 ,\nC321_=_C355 ,C321_=_C374 ,C321_=_C401 ,C321_=_C402 ,C321_=_C420 ,C321_=_C424 ,\nC321_=_C426 ,C321_=_C438 ,C321_=_C447 ,C321_=_C466 ,C321_=_C467 ,C321_=_C486 ,\nC321_=_C487 ,C321_=_C493 ,C321_=_C509 ,C321_=_C511 ,C321_=_C532 ,C321_=_C537 ,\nC321_=_C539 ,C321_=_C556 ,C321_=_C558 ,C321_=_C560 ,C321_=_C566 ,C321_=_C575 ,\nC321_=_C577 ,C321_=_C579 ,C321_=_C584 ,C321_=_C586 ,C321_=_C595 ,C321_=_C596 ,\nC321_=_C605 ,C321_=_C606 ,C321_=_C609 ,C321_=_C615 ,C321_=_C629 ,C321_=_C630 ,\nC321_=_C645 ,C321_=_C649 ,C321_=_C659 ,C321_=_C672 ,C321_=_C682 ,C321_=_C684 ,\nC321_=_C685 ,C321_=_C687 ,C321_=_C697 ,C321_=_C700 ,C321_=_C702 ,C321_=_C705 ,\nC321_=_C707 ,C321_=_C708 ,C321_=_C709 ,C321_=_C710 ,C321_=_C713 ,C321_=_C714 ,\nC321_=_C719 ,C321_=_C723 ,C321_=_C731 ,C321_=_C735 ,C321_=_C741 ,C321_=_C743 ,\nC321_=_C745 ,C321_=_C746 ,C321_=_C747 ,C321_=_C748 ,C321_=_C754 ,C321_=_C755 ,\nC321_=_C759 ,C321_=_C763 ,C321_=_C765 ,C321_=_C770 ,C321_=_C772 ,C321_=_C774 ,\nC321_=_C779 ,C321_=_C794 ,C322_=_C339 ,C322_=_C357 ,C322_=_C363 ,C322_=_C370 ,\nC322_=_C381 ,C322_=_C397 ,C322_=_C436 ,C322_=_C443 ,C322_=_C449 ,C322_=_C456 ,\nC322_=_C461 ,C322_=_C468 ,C322_=_C474 ,C322_=_C481 ,C322_=_C482 ,C322_=_C502 ,\nC322_=_C521 ,C322_=_C526 ,C322_=_C528 ,C322_=_C530 ,C322_=_C533 ,C322_=_C536 ,\nC322_=_C551 ,C322_=_C554 ,C322_=_C557 ,C322_=_C563 ,C322_=_C564 ,C322_=_C576 ,\nC322_=_C580 ,C322_=_C586 ,C322_=_C588 ,C322_=_C598 ,C322_=_C599 ,C322_=_C600 ,\nC322_=_C608 ,C322_=_C615 ,C322_=_C624 ,C322_=_C630 ,C322_=_C631 ,C322_=_C647 ,\nC322_=_C651 ,C322_=_C662 ,C322_=_C663 ,C322_=_C664 ,C322_=_C674 ,C322_=_C677 ,\nC322_=_C678 ,C322_=_C681 ,C322_=_C685 ,C322_=_C686 ,C322_=_C687 ,C322_=_C698 ,\nC322_=_C708 ,C322_=_C721 ,C322_=_C730 ,C322_=_C731 ,C322_=_C737 ,C322_=_C739 ,\nC322_=_C742 ,C322_=_C743 ,C322_=_C752 ,C322_=_C754 ,C322_=_C757 ,C322_=_C761 ,\nC322_=_C762 ,C322_=_C766 ,C322_=_C767 ,C322_=_C770 ,C322_=_C776 ,C322_=_C777 ,\nC322_=_C778 ,C322_=_C781 ,C322_=_C788 ,C322_=_C791 ,C322_=_C793 ,C322_=_C794 ,\nC323_=_C324 ,C323_=_C325 ,C323_=_C344 ,C323_=_C345 ,C323_=_C357 ,C323_=_C364 ,\nC323_=_C380 ,C323_=_C390 ,C323_=_C412 ,C323_=_C413 ,C323_=_C422 ,C323_=_C423 ,\nC323_=_C429 ,C323_=_C442 ,C323_=_C445 ,C323_=_C447 ,C323_=_C468 ,C323_=_C475 ,\nC323_=_C477 ,C323_=_C481 ,C323_=_C483 ,C323_=_C505 ,C323_=_C510 ,C323_=_C517 ,\nC323_=_C524 ,C323_=_C534 ,C323_=_C536 ,C323_=_C545 ,C323_=_C557 ,C323_=_C569 ,\nC323_=_C572 ,C323_=_C575 ,C323_=_C576 ,C323_=_C580 ,C323_=_C593 ,C323_=_C595 ,\nC323_=_C598 ,C323_=_C599 ,C323_=_C603 ,C323_=_C607 ,C323_=_C608 ,C323_=_C609 ,\nC323_=_C610 ,C323_=_C616 ,C323_=_C617 ,C323_=_C618 ,C323_=_C624 ,C323_=_C626 ,\nC323_=_C630 ,C323_=_C631 ,C323_=_C648 ,C323_=_C649 ,C323_=_C661 ,C323_=_C662 ,\nC323_=_C664 ,C323_=_C666 ,C323_=_C667 ,C323_=_C669 ,C323_=_C673 ,C323_=_C677 ,\nC323_=_C682 ,C323_=_C684 ,C323_=_C686 ,C323_=_C692 ,C323_=_C699 ,C323_=_C702 ,\nC323_=_C711 ,C323_=_C715 ,C323_=_C724 ,C323_=_C729 ,C323_=_C737 ,C323_=_C738 ,\nC323_=_C741 ,C323_=_C742 ,C323_=_C747 ,C323_=_C750 ,C323_=_C757 ,C323_=_C758 ,\nC323_=_C765 ,C323_=_C766 ,C323_=_C768 ,C323_=_C772 ,C323_=_C774 ,C323_=_C781 ,\nC323_=_C785 ,C323_=_C793 ,C323_=_C795 ,C324_=_C325 ,C324_=_C344 ,C324_=_C357 ,\nC324_=_C366 ,C324_=_C368 ,C324_=_C370 ,C324_=_C373 ,C324_=_C380 ,C324_=_C384 ,\nC324_=_C390 ,C324_=_C419 ,C324_=_C423 ,C324_=_C426 ,C324_=_C442 ,C324_=_C445 ,\nC324_=_C456 ,C324_=_C460 ,C324_=_C468 ,C324_=_C481 ,C324_=_C483 ,C324_=_C510 ,\nC324_=_C524 ,C324_=_C532 ,C324_=_C536 ,C324_=_C540 ,C324_=_C542 ,C324_=_C547 ,\nC324_=_C551 ,C324_=_C560 ,C324_=_C562 ,C324_=_C572 ,C324_=_C576 ,C324_=_C577 ,\nC324_=_C593 ,C324_=_C595 ,C324_=_C598 ,C324_=_C603 ,C324_=_C607 ,C324_=_C608 ,\nC324_=_C610 ,C324_=_C615 ,C324_=_C617 ,C324_=_C623 ,C324_=_C626 ,C324_=_C631 ,\nC324_=_C645 ,C324_=_C649 ,C324_=_C652 ,C324_=_C653 ,C324_=_C659 ,C324_=_C661 ,\nC324_=_C663 ,C324_=_C666 ,C324_=_C669 ,C324_=_C673 ,C324_=_C682 ,C324_=_C684 ,\nC324_=_C686 ,C324_=_C687 ,C324_=_C699 ,C324_=_C702 ,C324_=_C712 ,C324_=_C715 ,\nC324_=_C720 ,C324_=_C731 ,C324_=_C737 ,C324_=_C738 ,C324_=_C740 ,C324_=_C741 ,\nC324_=_C742 ,C324_=_C744 ,C324_=_C757 ,C324_=_C758 ,C324_=_C763 ,C324_=_C766 ,\nC324_=_C768 ,C324_=_C772 ,C324_=_C775 ,C324_=_C779 ,C324_=_C781 ,C324_=_C783 ,\nC324_=_C784 ,C324_=_C788 ,C324_=_C789 ,C324_=_C793</w:t>
      </w:r>
    </w:p>
    <w:p>
      <w:pPr>
        <w:pStyle w:val="PreformattedText"/>
        <w:bidi w:val="0"/>
        <w:spacing w:before="0" w:after="0"/>
        <w:jc w:val="left"/>
        <w:rPr/>
      </w:pPr>
      <w:r>
        <w:rPr/>
        <w:t xml:space="preserve"> </w:t>
      </w:r>
      <w:r>
        <w:rPr/>
        <w:t>,C324_=_C795 ,C325_=_C338 ,\nC325_=_C346 ,C325_=_C352 ,C325_=_C361 ,C325_=_C373 ,C325_=_C375 ,C325_=_C378 ,\nC325_=_C406 ,C325_=_C407 ,C325_=_C413 ,C325_=_C423 ,C325_=_C424 ,C325_=_C429 ,\nC325_=_C440 ,C325_=_C445 ,C325_=_C468 ,C325_=_C476 ,C325_=_C481 ,C325_=_C483 ,\nC325_=_C485 ,C325_=_C488 ,C325_=_C500 ,C325_=_C505 ,C325_=_C512 ,C325_=_C513 ,\nC325_=_C515 ,C325_=_C518 ,C325_=_C519 ,C325_=_C524 ,C325_=_C539 ,C325_=_C542 ,\nC325_=_C547 ,C325_=_C550 ,C325_=_C556 ,C325_=_C560 ,C325_=_C563 ,C325_=_C571 ,\nC325_=_C572 ,C325_=_C588 ,C325_=_C595 ,C325_=_C598 ,C325_=_C599 ,C325_=_C605 ,\nC325_=_C608 ,C325_=_C612 ,C325_=_C627 ,C325_=_C633 ,C325_=_C640 ,C325_=_C643 ,\nC325_=_C649 ,C325_=_C652 ,C325_=_C659 ,C325_=_C661 ,C325_=_C664 ,C325_=_C672 ,\nC325_=_C673 ,C325_=_C696 ,C325_=_C699 ,C325_=_C702 ,C325_=_C705 ,C325_=_C707 ,\nC325_=_C710 ,C325_=_C711 ,C325_=_C712 ,C325_=_C718 ,C325_=_C720 ,C325_=_C737 ,\nC325_=_C738 ,C325_=_C741 ,C325_=_C742 ,C325_=_C745 ,C325_=_C754 ,C325_=_C757 ,\nC325_=_C758 ,C325_=_C759 ,C325_=_C762 ,C325_=_C767 ,C325_=_C768 ,C325_=_C772 ,\nC325_=_C775 ,C325_=_C781 ,C325_=_C784 ,C325_=_C785 ,C325_=_C787 ,C325_=_C793 ,\nC325_=_C794 ,C325_=_C796 ,C329_=_C330 ,C329_=_C337 ,C329_=_C339 ,C329_=_C346 ,\nC329_=_C348 ,C329_=_C352 ,C329_=_C384 ,C329_=_C397 ,C329_=_C413 ,C329_=_C430 ,\nC329_=_C439 ,C329_=_C443 ,C329_=_C446 ,C329_=_C449 ,C329_=_C453 ,C329_=_C468 ,\nC329_=_C470 ,C329_=_C472 ,C329_=_C475 ,C329_=_C485 ,C329_=_C493 ,C329_=_C502 ,\nC329_=_C503 ,C329_=_C504 ,C329_=_C519 ,C329_=_C522 ,C329_=_C525 ,C329_=_C540 ,\nC329_=_C542 ,C329_=_C544 ,C329_=_C560 ,C329_=_C575 ,C329_=_C584 ,C329_=_C603 ,\nC329_=_C604 ,C329_=_C606 ,C329_=_C607 ,C329_=_C610 ,C329_=_C615 ,C329_=_C616 ,\nC329_=_C623 ,C329_=_C633 ,C329_=_C640 ,C329_=_C643 ,C329_=_C644 ,C329_=_C648 ,\nC329_=_C651 ,C329_=_C657 ,C329_=_C661 ,C329_=_C664 ,C329_=_C673 ,C329_=_C677 ,\nC329_=_C678 ,C329_=_C679 ,C329_=_C681 ,C329_=_C685 ,C329_=_C686 ,C329_=_C688 ,\nC329_=_C700 ,C329_=_C702 ,C329_=_C705 ,C329_=_C706 ,C329_=_C713 ,C329_=_C717 ,\nC329_=_C722 ,C329_=_C729 ,C329_=_C731 ,C329_=_C733 ,C329_=_C735 ,C329_=_C739 ,\nC329_=_C740 ,C329_=_C743 ,C329_=_C744 ,C329_=_C748 ,C329_=_C751 ,C329_=_C761 ,\nC329_=_C777 ,C329_=_C779 ,C329_=_C781 ,C329_=_C783 ,C329_=_C787 ,C329_=_C789 ,\nC329_=_C793 ,C329_=_C794 ,C330_=_C337 ,C330_=_C339 ,C330_=_C345 ,C330_=_C346 ,\nC330_=_C348 ,C330_=_C358 ,C330_=_C363 ,C330_=_C384 ,C330_=_C443 ,C330_=_C446 ,\nC330_=_C449 ,C330_=_C453 ,C330_=_C470 ,C330_=_C472 ,C330_=_C473 ,C330_=_C478 ,\nC330_=_C485 ,C330_=_C493 ,C330_=_C510 ,C330_=_C511 ,C330_=_C522 ,C330_=_C525 ,\nC330_=_C526 ,C330_=_C531 ,C330_=_C540 ,C330_=_C544 ,C330_=_C547 ,C330_=_C560 ,\nC330_=_C575 ,C330_=_C584 ,C330_=_C603 ,C330_=_C604 ,C330_=_C610 ,C330_=_C616 ,\nC330_=_C623 ,C330_=_C626 ,C330_=_C643 ,C330_=_C645 ,C330_=_C648 ,C330_=_C655 ,\nC330_=_C657 ,C330_=_C661 ,C330_=_C665 ,C330_=_C673 ,C330_=_C678 ,C330_=_C688 ,\nC330_=_C700 ,C330_=_C702 ,C330_=_C705 ,C330_=_C706 ,C330_=_C713 ,C330_=_C717 ,\nC330_=_C722 ,C330_=_C723 ,C330_=_C734 ,C330_=_C739 ,C330_=_C740 ,C330_=_C744 ,\nC330_=_C751 ,C330_=_C752 ,C330_=_C762 ,C330_=_C774 ,C330_=_C776 ,C330_=_C777 ,\nC330_=_C779 ,C330_=_C787 ,C330_=_C794 ,C333_=_C334 ,C333_=_C335 ,C333_=_C336 ,\nC333_=_C340 ,C333_=_C341 ,C333_=_C364 ,C333_=_C390 ,C333_=_C402 ,C333_=_C412 ,\nC333_=_C420 ,C333_=_C423 ,C333_=_C424 ,C333_=_C426 ,C333_=_C438 ,C333_=_C453 ,\nC333_=_C467 ,C333_=_C469 ,C333_=_C478 ,C333_=_C485 ,C333_=_C486 ,C333_=_C505 ,\nC333_=_C539 ,C333_=_C542 ,C333_=_C546 ,C333_=_C554 ,C333_=_C575 ,C333_=_C579 ,\nC333_=_C584 ,C333_=_C586 ,C333_=_C593 ,C333_=_C596 ,C333_=_C599 ,C333_=_C600 ,\nC333_=_C605 ,C333_=_C606 ,C333_=_C608 ,C333_=_C622 ,C333_=_C623 ,C333_=_C624 ,\nC333_=_C629 ,C333_=_C630 ,C333_=_C657 ,C333_=_C659 ,C333_=_C663 ,C333_=_C665 ,\nC333_=_C669 ,C333_=_C672 ,C333_=_C678 ,C333_=_C684 ,C333_=_C692 ,C333_=_C697 ,\nC333_=_C700 ,C333_=_C705 ,C333_=_C707 ,C333_=_C709 ,C333_=_C710 ,C333_=_C714 ,\nC333_=_C716 ,C333_=_C724 ,C333_=_C726 ,C333_=_C733 ,C333_=_C742 ,C333_=_C743 ,\nC333_=_C745 ,C333_=_C746 ,C333_=_C749 ,C333_=_C750 ,C333_=_C751 ,C333_=_C752 ,\nC333_=_C754 ,C333_=_C755 ,C333_=_C759 ,C333_=_C765 ,C333_=_C779 ,C333_=_C783 ,\nC333_=_C785 ,C333_=_C794 ,C334_=_C335 ,C334_=_C336 ,C334_=_C337 ,C334_=_C356 ,\nC334_=_C402 ,C334_=_C420 ,C334_=_C424 ,C334_=_C438 ,C334_=_C440 ,C334_=_C446 ,\nC334_=_C447 ,C334_=_C477 ,C334_=_C481 ,C334_=_C482 ,C334_=_C486 ,C334_=_C504 ,\nC334_=_C519 ,C334_=_C521 ,C334_=_C533 ,C334_=_C539 ,C334_=_C541 ,C334_=_C557 ,\nC334_=_C558 ,C334_=_C569 ,C334_=_C575 ,C334_=_C579 ,C334_=_C584 ,C334_=_C586 ,\nC334_=_C605 ,C334_=_C606 ,C334_=_C609 ,C334_=_C610 ,C334_=_C617 ,C334_=_C623 ,\nC334_=_C629 ,C334_=_C630 ,C334_=_C635 ,C334_=_C644 ,C334_=_C650 ,C334_=_C652 ,\nC334_=_C659 ,C334_=_C661 ,C334_=_C674 ,C334_=_C679 ,C334_=_C696 ,C334_=_C699 ,\nC334_=_C700 ,C334_=_C705 ,C334_=_C706 ,C334_=_C709 ,C334_=_C710 ,C334_=_C714 ,\nC334_=_C717 ,C334_=_C722 ,C334_=_C724 ,C334_=_C733 ,C334_=_C734 ,C334_=_C735 ,\nC334_=_C740 ,C334_=_C743 ,C334_=_C745 ,C334_=_C746 ,C334_=_C747 ,C334_=_C749 ,\nC334_=_C751 ,C334_=_C754 ,C334_=_C755 ,C334_=_C763 ,C334_=_C767 ,C334_=_C769 ,\nC334_=_C773 ,C334_=_C776 ,C334_=_C781 ,C334_=_C784 ,C334_=_C788 ,C334_=_C793 ,\nC334_=_C794 ,C335_=_C336 ,C335_=_C355 ,C335_=_C356 ,C335_=_C366 ,C335_=_C375 ,\nC335_=_C402 ,C335_=_C420 ,C335_=_C424 ,C335_=_C438 ,C335_=_C447 ,C335_=_C458 ,\nC335_=_C466 ,C335_=_C474 ,C335_=_C476 ,C335_=_C486 ,C335_=_C488 ,C335_=_C500 ,\nC335_=_C510 ,C335_=_C518 ,C335_=_C539 ,C335_=_C552 ,C335_=_C555 ,C335_=_C563 ,\nC335_=_C575 ,C335_=_C579 ,C335_=_C584 ,C335_=_C586 ,C335_=_C594 ,C335_=_C598 ,\nC335_=_C604 ,C335_=_C605 ,C335_=_C606 ,C335_=_C617 ,C335_=_C621 ,C335_=_C629 ,\nC335_=_C630 ,C335_=_C642 ,C335_=_C659 ,C335_=_C669 ,C335_=_C686 ,C335_=_C688 ,\nC335_=_C699 ,C335_=_C700 ,C335_=_C702 ,C335_=_C705 ,C335_=_C709 ,C335_=_C710 ,\nC335_=_C712 ,C335_=_C713 ,C335_=_C714 ,C335_=_C718 ,C335_=_C719 ,C335_=_C726 ,\nC335_=_C731 ,C335_=_C734 ,C335_=_C743 ,C335_=_C744 ,C335_=_C745 ,C335_=_C746 ,\nC335_=_C752 ,C335_=_C754 ,C335_=_C755 ,C335_=_C757 ,C335_=_C758 ,C335_=_C765 ,\nC335_=_C773 ,C335_=_C776 ,C335_=_C779 ,C335_=_C783 ,C335_=_C784 ,C335_=_C785 ,\nC335_=_C787 ,C335_=_C789 ,C335_=_C794 ,C335_=_C795 ,C335_=_C796 ,C336_=_C341 ,\nC336_=_C368 ,C336_=_C398 ,C336_=_C402 ,C336_=_C406 ,C336_=_C414 ,C336_=_C420 ,\nC336_=_C424 ,C336_=_C436 ,C336_=_C438 ,C336_=_C444 ,C336_=_C458 ,C336_=_C469 ,\nC336_=_C470 ,C336_=_C473 ,C336_=_C478 ,C336_=_C486 ,C336_=_C488 ,C336_=_C494 ,\nC336_=_C497 ,C336_=_C502 ,C336_=_C539 ,C336_=_C544 ,C336_=_C548 ,C336_=_C554 ,\nC336_=_C555 ,C336_=_C556 ,C336_=_C575 ,C336_=_C577 ,C336_=_C579 ,C336_=_C584 ,\nC336_=_C586 ,C336_=_C595 ,C336_=_C600 ,C336_=_C605 ,C336_=_C606 ,C336_=_C607 ,\nC336_=_C610 ,C336_=_C616 ,C336_=_C621 ,C336_=_C627 ,C336_=_C629 ,C336_=_C630 ,\nC336_=_C651 ,C336_=_C655 ,C336_=_C659 ,C336_=_C665 ,C336_=_C666 ,C336_=_C672 ,\nC336_=_C686 ,C336_=_C693 ,C336_=_C700 ,C336_=_C705 ,C336_=_C709 ,C336_=_C710 ,\nC336_=_C714 ,C336_=_C715 ,C336_=_C722 ,C336_=_C724 ,C336_=_C730 ,C336_=_C731 ,\nC336_=_C737 ,C336_=_C743 ,C336_=_C745 ,C336_=_C746 ,C336_=_C747 ,C336_=_C750 ,\nC336_=_C752 ,C336_=_C754 ,C336_=_C755 ,C336_=_C769 ,C336_=_C773 ,C336_=_C784 ,\nC336_=_C796 ,C337_=_C338 ,C337_=_C339 ,C337_=_C346 ,C337_=_C348 ,C337_=_C352 ,\nC337_=_C384 ,C337_=_C398 ,C337_=_C401 ,C337_=_C402 ,C337_=_C403 ,C337_=_C442 ,\nC337_=_C446 ,C337_=_C449 ,C337_=_C453 ,C337_=_C461 ,C337_=_C470 ,C337_=_C472 ,\nC337_=_C473 ,C337_=_C481 ,C337_=_C483 ,C337_=_C487 ,C337_=_C488 ,C337_=_C493 ,\nC337_=_C522 ,C337_=_C525 ,C337_=_C540 ,C337_=_C557 ,C337_=_C560 ,C337_=_C564 ,\nC337_=_C575 ,C337_=_C576 ,C337_=_C584 ,C337_=_C596 ,C337_=_C605 ,C337_=_C607 ,\nC337_=_C609 ,C337_=_C610 ,C337_=_C616 ,C337_=_C623 ,C337_=_C626 ,C337_=_C631 ,\nC337_=_C635 ,C337_=_C648 ,C337_=_C649 ,C337_=_C657 ,C337_=_C659 ,C337_=_C667 ,\nC337_=_C674 ,C337_=_C679 ,C337_=_C688 ,C337_=_C696 ,C337_=_C699 ,C337_=_C702 ,\nC337_=_C709 ,C337_=_C712 ,C337_=_C714 ,C337_=_C716 ,C337_=_C717 ,C337_=_C722 ,\nC337_=_C723 ,C337_=_C724 ,C337_=_C729 ,C337_=_C733 ,C337_=_C735 ,C337_=_C737 ,\nC337_=_C739 ,C337_=_C747 ,C337_=_C748 ,C337_=_C751 ,C337_=_C752 ,C337_=_C763 ,\nC337_=_C769 ,C337_=_C776 ,C337_=_C777 ,C337_=_C781 ,C337_=_C783 ,C337_=_C793 ,\nC337_=_C794 ,C338_=_C339 ,C338_=_C361 ,C338_=_C373 ,C338_=_C378 ,C338_=_C402 ,\nC338_=_C403 ,C338_=_C407 ,C338_=_C419 ,C338_=_C422 ,C338_=_C432 ,C338_=_C459 ,\nC338_=_C473 ,C338_=_C483 ,C338_=_C485 ,C338_=_C487 ,C338_=_C488 ,C338_=_C503 ,\nC338_=_C505 ,C338_=_C515 ,C338_=_C518 ,C338_=_C524 ,C338_=_C542 ,C338_=_C547 ,\nC338_=_C550 ,C338_=_C560 ,C338_=_C563 ,C338_=_C571 ,C338_=_C572 ,C338_=_C588 ,\nC338_=_C599 ,C338_=_C603 ,C338_=_C605 ,C338_=_C606 ,C338_=_C607 ,C338_=_C610 ,\nC338_=_C627 ,C338_=_C633 ,C338_=_C648 ,C338_=_C650 ,C338_=_C653 ,C338_=_C663 ,\nC338_=_C664 ,C338_=_C666 ,C338_=_C667 ,C338_=_C669 ,C338_=_C681 ,C338_=_C688 ,\nC338_=_C697 ,C338_=_C699 ,C338_=_C705 ,C338_=_C706 ,C338_=_C707 ,C338_=_C709 ,\nC338_=_C711 ,C338_=_C712 ,C338_=_C715 ,C338_=_C716 ,C338_=_C720 ,C338_=_C721 ,\nC338_=_C723 ,C338_=_C729 ,C338_=_C735 ,C338_=_C737 ,C338_=_C741 ,C338_=_C751 ,\nC338_=_C759 ,C338_=_C762 ,C338_=_C763 ,C338_=_C776 ,C338_=_C777 ,C338_=_C783 ,\nC338_=_C784 ,C338_=_C793 ,C338_=_C794 ,C338_=_C796 ,C339_=_C346 ,C339_=_C348 ,\nC339_=_C363 ,C339_=_C384 ,C339_=_C397 ,C339_=_C402 ,C339_=_C403 ,C339_=_C426 ,\nC339_=_C443 ,C339_=_C449 ,C339_=_C453 ,C339_=_C468 ,C339_=_C470 ,C339_=_C472 ,\nC339_=_C473 ,C339_=_C483 ,C339_=_C487 ,C339_=_C488 ,C339_=_C493 ,C339_=_C509 ,\nC339_=_C522 ,C339_=_C525 ,C339_=_C528 ,C339_=_C530 ,C339_=_C533 ,C339_=_C540 ,\nC339_=_C552 ,C339_=_C560 ,C339_=_C571 ,C339_=_C575 ,C339_=_C580 ,C339_=_C584 ,\nC339_=_C588 ,C339_=_C593 ,C339_=_C595 ,C339_=_C605 ,C339_=_C607 ,C339_=_C610 ,\nC339_=_C616 ,C339_=_C623 ,C339_=_C624 ,C339_=_C630 ,C339_=_C647 ,C339_=_C648 ,\nC339_=_C657 ,C339_=_C665 ,C339_=_C667</w:t>
      </w:r>
    </w:p>
    <w:p>
      <w:pPr>
        <w:pStyle w:val="PreformattedText"/>
        <w:bidi w:val="0"/>
        <w:spacing w:before="0" w:after="0"/>
        <w:jc w:val="left"/>
        <w:rPr/>
      </w:pPr>
      <w:r>
        <w:rPr/>
        <w:t xml:space="preserve"> </w:t>
      </w:r>
      <w:r>
        <w:rPr/>
        <w:t>,C339_=_C688 ,C339_=_C698 ,C339_=_C699 ,\nC339_=_C702 ,C339_=_C709 ,C339_=_C712 ,C339_=_C716 ,C339_=_C722 ,C339_=_C723 ,\nC339_=_C730 ,C339_=_C735 ,C339_=_C737 ,C339_=_C739 ,C339_=_C749 ,C339_=_C751 ,\nC339_=_C752 ,C339_=_C759 ,C339_=_C763 ,C339_=_C772 ,C339_=_C774 ,C339_=_C777 ,\nC339_=_C781 ,C339_=_C783 ,C339_=_C793 ,C339_=_C795 ,C340_=_C341 ,C340_=_C344 ,\nC340_=_C345 ,C340_=_C364 ,C340_=_C375 ,C340_=_C381 ,C340_=_C401 ,C340_=_C407 ,\nC340_=_C423 ,C340_=_C424 ,C340_=_C430 ,C340_=_C431 ,C340_=_C453 ,C340_=_C461 ,\nC340_=_C467 ,C340_=_C469 ,C340_=_C486 ,C340_=_C493 ,C340_=_C512 ,C340_=_C513 ,\nC340_=_C517 ,C340_=_C519 ,C340_=_C534 ,C340_=_C537 ,C340_=_C539 ,C340_=_C546 ,\nC340_=_C554 ,C340_=_C555 ,C340_=_C560 ,C340_=_C562 ,C340_=_C577 ,C340_=_C594 ,\nC340_=_C596 ,C340_=_C599 ,C340_=_C603 ,C340_=_C605 ,C340_=_C608 ,C340_=_C609 ,\nC340_=_C635 ,C340_=_C648 ,C340_=_C653 ,C340_=_C657 ,C340_=_C658 ,C340_=_C662 ,\nC340_=_C663 ,C340_=_C669 ,C340_=_C678 ,C340_=_C685 ,C340_=_C693 ,C340_=_C702 ,\nC340_=_C712 ,C340_=_C713 ,C340_=_C715 ,C340_=_C723 ,C340_=_C724 ,C340_=_C726 ,\nC340_=_C730 ,C340_=_C733 ,C340_=_C737 ,C340_=_C740 ,C340_=_C742 ,C340_=_C746 ,\nC340_=_C747 ,C340_=_C748 ,C340_=_C749 ,C340_=_C750 ,C340_=_C755 ,C340_=_C763 ,\nC340_=_C765 ,C340_=_C772 ,C340_=_C785 ,C340_=_C789 ,C340_=_C795 ,C341_=_C345 ,\nC341_=_C364 ,C341_=_C398 ,C341_=_C423 ,C341_=_C431 ,C341_=_C442 ,C341_=_C444 ,\nC341_=_C453 ,C341_=_C456 ,C341_=_C467 ,C341_=_C469 ,C341_=_C470 ,C341_=_C474 ,\nC341_=_C486 ,C341_=_C494 ,C341_=_C512 ,C341_=_C513 ,C341_=_C534 ,C341_=_C537 ,\nC341_=_C539 ,C341_=_C540 ,C341_=_C546 ,C341_=_C554 ,C341_=_C555 ,C341_=_C558 ,\nC341_=_C562 ,C341_=_C594 ,C341_=_C596 ,C341_=_C598 ,C341_=_C599 ,C341_=_C603 ,\nC341_=_C605 ,C341_=_C608 ,C341_=_C611 ,C341_=_C612 ,C341_=_C627 ,C341_=_C631 ,\nC341_=_C635 ,C341_=_C651 ,C341_=_C653 ,C341_=_C657 ,C341_=_C662 ,C341_=_C663 ,\nC341_=_C666 ,C341_=_C669 ,C341_=_C677 ,C341_=_C678 ,C341_=_C693 ,C341_=_C708 ,\nC341_=_C715 ,C341_=_C723 ,C341_=_C724 ,C341_=_C726 ,C341_=_C733 ,C341_=_C734 ,\nC341_=_C737 ,C341_=_C742 ,C341_=_C746 ,C341_=_C748 ,C341_=_C749 ,C341_=_C754 ,\nC341_=_C765 ,C341_=_C769 ,C341_=_C773 ,C341_=_C775 ,C341_=_C777 ,C341_=_C778 ,\nC341_=_C785 ,C341_=_C789 ,C341_=_C796 ,C344_=_C352 ,C344_=_C356 ,C344_=_C357 ,\nC344_=_C358 ,C344_=_C370 ,C344_=_C380 ,C344_=_C384 ,C344_=_C390 ,C344_=_C422 ,\nC344_=_C423 ,C344_=_C424 ,C344_=_C438 ,C344_=_C439 ,C344_=_C442 ,C344_=_C445 ,\nC344_=_C458 ,C344_=_C468 ,C344_=_C483 ,C344_=_C487 ,C344_=_C493 ,C344_=_C500 ,\nC344_=_C510 ,C344_=_C524 ,C344_=_C536 ,C344_=_C542 ,C344_=_C560 ,C344_=_C569 ,\nC344_=_C572 ,C344_=_C576 ,C344_=_C577 ,C344_=_C584 ,C344_=_C586 ,C344_=_C593 ,\nC344_=_C607 ,C344_=_C608 ,C344_=_C610 ,C344_=_C611 ,C344_=_C616 ,C344_=_C626 ,\nC344_=_C631 ,C344_=_C640 ,C344_=_C643 ,C344_=_C651 ,C344_=_C653 ,C344_=_C657 ,\nC344_=_C663 ,C344_=_C666 ,C344_=_C669 ,C344_=_C672 ,C344_=_C673 ,C344_=_C674 ,\nC344_=_C680 ,C344_=_C681 ,C344_=_C682 ,C344_=_C684 ,C344_=_C685 ,C344_=_C686 ,\nC344_=_C693 ,C344_=_C698 ,C344_=_C702 ,C344_=_C706 ,C344_=_C713 ,C344_=_C715 ,\nC344_=_C718 ,C344_=_C741 ,C344_=_C743 ,C344_=_C746 ,C344_=_C747 ,C344_=_C748 ,\nC344_=_C752 ,C344_=_C755 ,C344_=_C763 ,C344_=_C765 ,C344_=_C766 ,C344_=_C772 ,\nC344_=_C775 ,C344_=_C778 ,C344_=_C781 ,C344_=_C795 ,C345_=_C348 ,C345_=_C358 ,\nC345_=_C375 ,C345_=_C381 ,C345_=_C401 ,C345_=_C407 ,C345_=_C412 ,C345_=_C429 ,\nC345_=_C430 ,C345_=_C442 ,C345_=_C447 ,C345_=_C456 ,C345_=_C461 ,C345_=_C467 ,\nC345_=_C469 ,C345_=_C470 ,C345_=_C473 ,C345_=_C474 ,C345_=_C486 ,C345_=_C494 ,\nC345_=_C505 ,C345_=_C510 ,C345_=_C511 ,C345_=_C517 ,C345_=_C519 ,C345_=_C534 ,\nC345_=_C540 ,C345_=_C557 ,C345_=_C558 ,C345_=_C575 ,C345_=_C580 ,C345_=_C594 ,\nC345_=_C595 ,C345_=_C598 ,C345_=_C599 ,C345_=_C609 ,C345_=_C611 ,C345_=_C612 ,\nC345_=_C617 ,C345_=_C618 ,C345_=_C631 ,C345_=_C645 ,C345_=_C648 ,C345_=_C655 ,\nC345_=_C658 ,C345_=_C662 ,C345_=_C664 ,C345_=_C669 ,C345_=_C677 ,C345_=_C678 ,\nC345_=_C692 ,C345_=_C708 ,C345_=_C711 ,C345_=_C712 ,C345_=_C723 ,C345_=_C729 ,\nC345_=_C730 ,C345_=_C734 ,C345_=_C740 ,C345_=_C749 ,C345_=_C750 ,C345_=_C751 ,\nC345_=_C754 ,C345_=_C755 ,C345_=_C757 ,C345_=_C774 ,C345_=_C775 ,C345_=_C777 ,\nC345_=_C778 ,C345_=_C785 ,C345_=_C795 ,C346_=_C348 ,C346_=_C373 ,C346_=_C374 ,\nC346_=_C384 ,C346_=_C413 ,C346_=_C423 ,C346_=_C424 ,C346_=_C429 ,C346_=_C430 ,\nC346_=_C449 ,C346_=_C453 ,C346_=_C470 ,C346_=_C472 ,C346_=_C482 ,C346_=_C493 ,\nC346_=_C500 ,C346_=_C502 ,C346_=_C512 ,C346_=_C515 ,C346_=_C522 ,C346_=_C525 ,\nC346_=_C528 ,C346_=_C530 ,C346_=_C531 ,C346_=_C532 ,C346_=_C540 ,C346_=_C556 ,\nC346_=_C560 ,C346_=_C563 ,C346_=_C571 ,C346_=_C575 ,C346_=_C577 ,C346_=_C584 ,\nC346_=_C588 ,C346_=_C596 ,C346_=_C604 ,C346_=_C606 ,C346_=_C608 ,C346_=_C610 ,\nC346_=_C611 ,C346_=_C612 ,C346_=_C616 ,C346_=_C623 ,C346_=_C627 ,C346_=_C630 ,\nC346_=_C638 ,C346_=_C640 ,C346_=_C648 ,C346_=_C657 ,C346_=_C661 ,C346_=_C662 ,\nC346_=_C672 ,C346_=_C679 ,C346_=_C682 ,C346_=_C692 ,C346_=_C702 ,C346_=_C705 ,\nC346_=_C708 ,C346_=_C710 ,C346_=_C711 ,C346_=_C722 ,C346_=_C726 ,C346_=_C739 ,\nC346_=_C741 ,C346_=_C745 ,C346_=_C749 ,C346_=_C751 ,C346_=_C754 ,C346_=_C766 ,\nC346_=_C767 ,C346_=_C772 ,C346_=_C775 ,C346_=_C776 ,C346_=_C788 ,C346_=_C796 ,\nC348_=_C352 ,C348_=_C358 ,C348_=_C384 ,C348_=_C398 ,C348_=_C401 ,C348_=_C402 ,\nC348_=_C430 ,C348_=_C442 ,C348_=_C449 ,C348_=_C453 ,C348_=_C461 ,C348_=_C470 ,\nC348_=_C472 ,C348_=_C473 ,C348_=_C475 ,C348_=_C493 ,C348_=_C502 ,C348_=_C503 ,\nC348_=_C504 ,C348_=_C510 ,C348_=_C511 ,C348_=_C522 ,C348_=_C525 ,C348_=_C540 ,\nC348_=_C560 ,C348_=_C564 ,C348_=_C575 ,C348_=_C576 ,C348_=_C584 ,C348_=_C596 ,\nC348_=_C606 ,C348_=_C610 ,C348_=_C615 ,C348_=_C616 ,C348_=_C623 ,C348_=_C626 ,\nC348_=_C631 ,C348_=_C643 ,C348_=_C644 ,C348_=_C645 ,C348_=_C648 ,C348_=_C649 ,\nC348_=_C651 ,C348_=_C655 ,C348_=_C657 ,C348_=_C659 ,C348_=_C664 ,C348_=_C677 ,\nC348_=_C678 ,C348_=_C681 ,C348_=_C686 ,C348_=_C696 ,C348_=_C702 ,C348_=_C722 ,\nC348_=_C723 ,C348_=_C729 ,C348_=_C733 ,C348_=_C739 ,C348_=_C748 ,C348_=_C751 ,\nC348_=_C752 ,C348_=_C761 ,C348_=_C781 ,C348_=_C783 ,C352_=_C356 ,C352_=_C358 ,\nC352_=_C370 ,C352_=_C375 ,C352_=_C378 ,C352_=_C384 ,C352_=_C398 ,C352_=_C401 ,\nC352_=_C402 ,C352_=_C406 ,C352_=_C422 ,C352_=_C423 ,C352_=_C430 ,C352_=_C439 ,\nC352_=_C440 ,C352_=_C442 ,C352_=_C458 ,C352_=_C461 ,C352_=_C475 ,C352_=_C476 ,\nC352_=_C488 ,C352_=_C493 ,C352_=_C500 ,C352_=_C502 ,C352_=_C503 ,C352_=_C504 ,\nC352_=_C513 ,C352_=_C518 ,C352_=_C519 ,C352_=_C539 ,C352_=_C564 ,C352_=_C572 ,\nC352_=_C576 ,C352_=_C596 ,C352_=_C606 ,C352_=_C608 ,C352_=_C611 ,C352_=_C615 ,\nC352_=_C616 ,C352_=_C626 ,C352_=_C631 ,C352_=_C643 ,C352_=_C644 ,C352_=_C649 ,\nC352_=_C651 ,C352_=_C652 ,C352_=_C657 ,C352_=_C659 ,C352_=_C664 ,C352_=_C672 ,\nC352_=_C673 ,C352_=_C677 ,C352_=_C680 ,C352_=_C681 ,C352_=_C686 ,C352_=_C696 ,\nC352_=_C698 ,C352_=_C706 ,C352_=_C718 ,C352_=_C729 ,C352_=_C733 ,C352_=_C741 ,\nC352_=_C743 ,C352_=_C745 ,C352_=_C746 ,C352_=_C748 ,C352_=_C752 ,C352_=_C754 ,\nC352_=_C761 ,C352_=_C763 ,C352_=_C767 ,C352_=_C772 ,C352_=_C775 ,C352_=_C781 ,\nC352_=_C783 ,C352_=_C785 ,C352_=_C787 ,C352_=_C794 ,C352_=_C796 ,C355_=_C356 ,\nC355_=_C361 ,C355_=_C374 ,C355_=_C390 ,C355_=_C426 ,C355_=_C436 ,C355_=_C447 ,\nC355_=_C466 ,C355_=_C487 ,C355_=_C488 ,C355_=_C500 ,C355_=_C509 ,C355_=_C511 ,\nC355_=_C512 ,C355_=_C531 ,C355_=_C532 ,C355_=_C537 ,C355_=_C551 ,C355_=_C553 ,\nC355_=_C554 ,C355_=_C556 ,C355_=_C558 ,C355_=_C566 ,C355_=_C595 ,C355_=_C596 ,\nC355_=_C598 ,C355_=_C609 ,C355_=_C615 ,C355_=_C617 ,C355_=_C623 ,C355_=_C627 ,\nC355_=_C644 ,C355_=_C645 ,C355_=_C650 ,C355_=_C655 ,C355_=_C662 ,C355_=_C669 ,\nC355_=_C686 ,C355_=_C687 ,C355_=_C696 ,C355_=_C697 ,C355_=_C702 ,C355_=_C708 ,\nC355_=_C709 ,C355_=_C712 ,C355_=_C716 ,C355_=_C719 ,C355_=_C722 ,C355_=_C723 ,\nC355_=_C726 ,C355_=_C729 ,C355_=_C731 ,C355_=_C735 ,C355_=_C738 ,C355_=_C739 ,\nC355_=_C741 ,C355_=_C743 ,C355_=_C745 ,C355_=_C746 ,C355_=_C751 ,C355_=_C765 ,\nC355_=_C768 ,C355_=_C770 ,C355_=_C772 ,C355_=_C773 ,C355_=_C779 ,C355_=_C781 ,\nC355_=_C784 ,C355_=_C788 ,C355_=_C789 ,C355_=_C794 ,C355_=_C795 ,C356_=_C358 ,\nC356_=_C370 ,C356_=_C378 ,C356_=_C384 ,C356_=_C422 ,C356_=_C423 ,C356_=_C439 ,\nC356_=_C440 ,C356_=_C447 ,C356_=_C458 ,C356_=_C488 ,C356_=_C500 ,C356_=_C504 ,\nC356_=_C515 ,C356_=_C519 ,C356_=_C521 ,C356_=_C526 ,C356_=_C544 ,C356_=_C547 ,\nC356_=_C563 ,C356_=_C569 ,C356_=_C571 ,C356_=_C579 ,C356_=_C586 ,C356_=_C598 ,\nC356_=_C611 ,C356_=_C616 ,C356_=_C617 ,C356_=_C643 ,C356_=_C650 ,C356_=_C655 ,\nC356_=_C657 ,C356_=_C660 ,C356_=_C661 ,C356_=_C669 ,C356_=_C672 ,C356_=_C673 ,\nC356_=_C674 ,C356_=_C680 ,C356_=_C681 ,C356_=_C682 ,C356_=_C686 ,C356_=_C696 ,\nC356_=_C698 ,C356_=_C702 ,C356_=_C706 ,C356_=_C712 ,C356_=_C718 ,C356_=_C719 ,\nC356_=_C722 ,C356_=_C726 ,C356_=_C733 ,C356_=_C734 ,C356_=_C737 ,C356_=_C741 ,\nC356_=_C743 ,C356_=_C746 ,C356_=_C749 ,C356_=_C752 ,C356_=_C763 ,C356_=_C765 ,\nC356_=_C773 ,C356_=_C775 ,C356_=_C778 ,C356_=_C784 ,C356_=_C788 ,C356_=_C793 ,\nC356_=_C794 ,C356_=_C795 ,C357_=_C361 ,C357_=_C370 ,C357_=_C380 ,C357_=_C390 ,\nC357_=_C420 ,C357_=_C442 ,C357_=_C454 ,C357_=_C468 ,C357_=_C483 ,C357_=_C497 ,\nC357_=_C505 ,C357_=_C509 ,C357_=_C510 ,C357_=_C517 ,C357_=_C524 ,C357_=_C536 ,\nC357_=_C546 ,C357_=_C551 ,C357_=_C560 ,C357_=_C563 ,C357_=_C572 ,C357_=_C576 ,\nC357_=_C580 ,C357_=_C584 ,C357_=_C586 ,C357_=_C593 ,C357_=_C596 ,C357_=_C600 ,\nC357_=_C603 ,C357_=_C607 ,C357_=_C608 ,C357_=_C609 ,C357_=_C610 ,C357_=_C615 ,\nC357_=_C618 ,C357_=_C624 ,C357_=_C626 ,C357_=_C631 ,C357_=_C635 ,C357_=_C644 ,\nC357_=_C662 ,C357_=_C666 ,C357_=_C669 ,C357_=_C680 ,C357_=_C682 ,C357_=_C684 ,\nC357_=_C686 ,C357_=_C687 ,C357_=_C693 ,C357_=_C702 ,C357_=_C715 ,C357_=_C716 ,\nC357_=_C717 ,C357_=_C720 ,C357_=_C723 ,C357_=_C731 ,C357_=_C744 ,C357_=_C765 ,\nC357_=_C766 ,C357_=_C768 ,C357_=_C769 ,C357_=_C770 ,C357_=_C776 ,C357_=_C778 ,\nC357_=_C781 ,C357_=_C788</w:t>
      </w:r>
    </w:p>
    <w:p>
      <w:pPr>
        <w:pStyle w:val="PreformattedText"/>
        <w:bidi w:val="0"/>
        <w:spacing w:before="0" w:after="0"/>
        <w:jc w:val="left"/>
        <w:rPr/>
      </w:pPr>
      <w:r>
        <w:rPr/>
        <w:t xml:space="preserve"> </w:t>
      </w:r>
      <w:r>
        <w:rPr/>
        <w:t>,C357_=_C789 ,C357_=_C791 ,C357_=_C795 ,C357_=_C796 ,\nC358_=_C370 ,C358_=_C384 ,C358_=_C422 ,C358_=_C423 ,C358_=_C432 ,C358_=_C439 ,\nC358_=_C449 ,C358_=_C453 ,C358_=_C458 ,C358_=_C460 ,C358_=_C472 ,C358_=_C473 ,\nC358_=_C482 ,C358_=_C500 ,C358_=_C510 ,C358_=_C511 ,C358_=_C512 ,C358_=_C517 ,\nC358_=_C522 ,C358_=_C534 ,C358_=_C551 ,C358_=_C576 ,C358_=_C588 ,C358_=_C610 ,\nC358_=_C611 ,C358_=_C616 ,C358_=_C622 ,C358_=_C624 ,C358_=_C633 ,C358_=_C643 ,\nC358_=_C645 ,C358_=_C648 ,C358_=_C655 ,C358_=_C657 ,C358_=_C672 ,C358_=_C673 ,\nC358_=_C678 ,C358_=_C680 ,C358_=_C681 ,C358_=_C698 ,C358_=_C706 ,C358_=_C707 ,\nC358_=_C710 ,C358_=_C715 ,C358_=_C718 ,C358_=_C723 ,C358_=_C735 ,C358_=_C741 ,\nC358_=_C743 ,C358_=_C744 ,C358_=_C745 ,C358_=_C746 ,C358_=_C751 ,C358_=_C752 ,\nC358_=_C757 ,C358_=_C763 ,C358_=_C775 ,C358_=_C777 ,C358_=_C778 ,C358_=_C791 ,\nC358_=_C796 ,C361_=_C373 ,C361_=_C378 ,C361_=_C407 ,C361_=_C475 ,C361_=_C485 ,\nC361_=_C486 ,C361_=_C505 ,C361_=_C512 ,C361_=_C515 ,C361_=_C517 ,C361_=_C524 ,\nC361_=_C525 ,C361_=_C531 ,C361_=_C542 ,C361_=_C546 ,C361_=_C547 ,C361_=_C550 ,\nC361_=_C560 ,C361_=_C563 ,C361_=_C572 ,C361_=_C579 ,C361_=_C584 ,C361_=_C588 ,\nC361_=_C593 ,C361_=_C599 ,C361_=_C600 ,C361_=_C605 ,C361_=_C607 ,C361_=_C618 ,\nC361_=_C626 ,C361_=_C627 ,C361_=_C633 ,C361_=_C635 ,C361_=_C644 ,C361_=_C664 ,\nC361_=_C665 ,C361_=_C684 ,C361_=_C698 ,C361_=_C700 ,C361_=_C702 ,C361_=_C705 ,\nC361_=_C707 ,C361_=_C712 ,C361_=_C717 ,C361_=_C720 ,C361_=_C729 ,C361_=_C734 ,\nC361_=_C738 ,C361_=_C739 ,C361_=_C743 ,C361_=_C751 ,C361_=_C759 ,C361_=_C761 ,\nC361_=_C762 ,C361_=_C765 ,C361_=_C768 ,C361_=_C769 ,C361_=_C772 ,C361_=_C773 ,\nC361_=_C775 ,C361_=_C780 ,C361_=_C781 ,C361_=_C783 ,C361_=_C784 ,C361_=_C788 ,\nC361_=_C793 ,C361_=_C794 ,C361_=_C795 ,C361_=_C796 ,C363_=_C381 ,C363_=_C397 ,\nC363_=_C443 ,C363_=_C449 ,C363_=_C456 ,C363_=_C461 ,C363_=_C468 ,C363_=_C474 ,\nC363_=_C476 ,C363_=_C478 ,C363_=_C502 ,C363_=_C505 ,C363_=_C521 ,C363_=_C522 ,\nC363_=_C526 ,C363_=_C530 ,C363_=_C531 ,C363_=_C533 ,C363_=_C536 ,C363_=_C545 ,\nC363_=_C547 ,C363_=_C550 ,C363_=_C554 ,C363_=_C556 ,C363_=_C588 ,C363_=_C608 ,\nC363_=_C621 ,C363_=_C622 ,C363_=_C624 ,C363_=_C626 ,C363_=_C630 ,C363_=_C643 ,\nC363_=_C647 ,C363_=_C651 ,C363_=_C665 ,C363_=_C678 ,C363_=_C681 ,C363_=_C686 ,\nC363_=_C688 ,C363_=_C692 ,C363_=_C698 ,C363_=_C730 ,C363_=_C734 ,C363_=_C737 ,\nC363_=_C739 ,C363_=_C745 ,C363_=_C752 ,C363_=_C754 ,C363_=_C755 ,C363_=_C759 ,\nC363_=_C762 ,C363_=_C774 ,C363_=_C776 ,C363_=_C777 ,C363_=_C781 ,C363_=_C787 ,\nC363_=_C791 ,C363_=_C793 ,C363_=_C794 ,C364_=_C370 ,C364_=_C412 ,C364_=_C413 ,\nC364_=_C422 ,C364_=_C431 ,C364_=_C475 ,C364_=_C477 ,C364_=_C485 ,C364_=_C499 ,\nC364_=_C503 ,C364_=_C505 ,C364_=_C511 ,C364_=_C512 ,C364_=_C513 ,C364_=_C517 ,\nC364_=_C525 ,C364_=_C534 ,C364_=_C537 ,C364_=_C539 ,C364_=_C541 ,C364_=_C545 ,\nC364_=_C546 ,C364_=_C555 ,C364_=_C562 ,C364_=_C569 ,C364_=_C594 ,C364_=_C600 ,\nC364_=_C603 ,C364_=_C605 ,C364_=_C606 ,C364_=_C609 ,C364_=_C616 ,C364_=_C623 ,\nC364_=_C624 ,C364_=_C630 ,C364_=_C635 ,C364_=_C638 ,C364_=_C640 ,C364_=_C647 ,\nC364_=_C648 ,C364_=_C649 ,C364_=_C653 ,C364_=_C662 ,C364_=_C665 ,C364_=_C666 ,\nC364_=_C667 ,C364_=_C672 ,C364_=_C684 ,C364_=_C692 ,C364_=_C693 ,C364_=_C696 ,\nC364_=_C697 ,C364_=_C698 ,C364_=_C707 ,C364_=_C715 ,C364_=_C723 ,C364_=_C724 ,\nC364_=_C726 ,C364_=_C733 ,C364_=_C737 ,C364_=_C742 ,C364_=_C746 ,C364_=_C747 ,\nC364_=_C748 ,C364_=_C750 ,C364_=_C751 ,C364_=_C752 ,C364_=_C761 ,C364_=_C765 ,\nC364_=_C767 ,C364_=_C772 ,C364_=_C777 ,C364_=_C779 ,C364_=_C780 ,C364_=_C783 ,\nC364_=_C785 ,C364_=_C789 ,C364_=_C791 ,C366_=_C368 ,C366_=_C370 ,C366_=_C375 ,\nC366_=_C378 ,C366_=_C413 ,C366_=_C419 ,C366_=_C426 ,C366_=_C442 ,C366_=_C454 ,\nC366_=_C456 ,C366_=_C460 ,C366_=_C469 ,C366_=_C474 ,C366_=_C476 ,C366_=_C481 ,\nC366_=_C482 ,C366_=_C499 ,C366_=_C510 ,C366_=_C525 ,C366_=_C530 ,C366_=_C531 ,\nC366_=_C534 ,C366_=_C537 ,C366_=_C542 ,C366_=_C548 ,C366_=_C551 ,C366_=_C552 ,\nC366_=_C553 ,C366_=_C560 ,C366_=_C594 ,C366_=_C603 ,C366_=_C604 ,C366_=_C605 ,\nC366_=_C612 ,C366_=_C615 ,C366_=_C621 ,C366_=_C623 ,C366_=_C638 ,C366_=_C644 ,\nC366_=_C645 ,C366_=_C655 ,C366_=_C659 ,C366_=_C666 ,C366_=_C667 ,C366_=_C682 ,\nC366_=_C687 ,C366_=_C688 ,C366_=_C693 ,C366_=_C698 ,C366_=_C702 ,C366_=_C705 ,\nC366_=_C710 ,C366_=_C712 ,C366_=_C714 ,C366_=_C718 ,C366_=_C719 ,C366_=_C720 ,\nC366_=_C723 ,C366_=_C737 ,C366_=_C738 ,C366_=_C744 ,C366_=_C752 ,C366_=_C757 ,\nC366_=_C758 ,C366_=_C763 ,C366_=_C766 ,C366_=_C767 ,C366_=_C768 ,C366_=_C770 ,\nC366_=_C772 ,C366_=_C773 ,C366_=_C779 ,C366_=_C783 ,C366_=_C784 ,C366_=_C785 ,\nC366_=_C789 ,C366_=_C795 ,C368_=_C370 ,C368_=_C375 ,C368_=_C414 ,C368_=_C415 ,\nC368_=_C419 ,C368_=_C426 ,C368_=_C432 ,C368_=_C442 ,C368_=_C456 ,C368_=_C458 ,\nC368_=_C460 ,C368_=_C469 ,C368_=_C486 ,C368_=_C488 ,C368_=_C493 ,C368_=_C497 ,\nC368_=_C503 ,C368_=_C504 ,C368_=_C517 ,C368_=_C526 ,C368_=_C536 ,C368_=_C540 ,\nC368_=_C541 ,C368_=_C542 ,C368_=_C544 ,C368_=_C548 ,C368_=_C551 ,C368_=_C555 ,\nC368_=_C556 ,C368_=_C557 ,C368_=_C560 ,C368_=_C562 ,C368_=_C572 ,C368_=_C595 ,\nC368_=_C599 ,C368_=_C600 ,C368_=_C603 ,C368_=_C604 ,C368_=_C615 ,C368_=_C616 ,\nC368_=_C618 ,C368_=_C621 ,C368_=_C622 ,C368_=_C623 ,C368_=_C639 ,C368_=_C642 ,\nC368_=_C645 ,C368_=_C655 ,C368_=_C659 ,C368_=_C665 ,C368_=_C669 ,C368_=_C673 ,\nC368_=_C674 ,C368_=_C679 ,C368_=_C682 ,C368_=_C687 ,C368_=_C688 ,C368_=_C693 ,\nC368_=_C709 ,C368_=_C711 ,C368_=_C712 ,C368_=_C714 ,C368_=_C715 ,C368_=_C719 ,\nC368_=_C720 ,C368_=_C721 ,C368_=_C729 ,C368_=_C730 ,C368_=_C737 ,C368_=_C740 ,\nC368_=_C744 ,C368_=_C746 ,C368_=_C747 ,C368_=_C749 ,C368_=_C751 ,C368_=_C752 ,\nC368_=_C757 ,C368_=_C763 ,C368_=_C765 ,C368_=_C768 ,C368_=_C772 ,C368_=_C773 ,\nC368_=_C780 ,C368_=_C783 ,C368_=_C784 ,C368_=_C789 ,C368_=_C793 ,C368_=_C796 ,\nC370_=_C384 ,C370_=_C419 ,C370_=_C422 ,C370_=_C423 ,C370_=_C426 ,C370_=_C439 ,\nC370_=_C442 ,C370_=_C456 ,C370_=_C458 ,C370_=_C460 ,C370_=_C499 ,C370_=_C500 ,\nC370_=_C503 ,C370_=_C511 ,C370_=_C525 ,C370_=_C536 ,C370_=_C541 ,C370_=_C542 ,\nC370_=_C551 ,C370_=_C560 ,C370_=_C563 ,C370_=_C580 ,C370_=_C586 ,C370_=_C594 ,\nC370_=_C603 ,C370_=_C606 ,C370_=_C611 ,C370_=_C615 ,C370_=_C616 ,C370_=_C623 ,\nC370_=_C624 ,C370_=_C631 ,C370_=_C638 ,C370_=_C640 ,C370_=_C643 ,C370_=_C645 ,\nC370_=_C647 ,C370_=_C649 ,C370_=_C657 ,C370_=_C659 ,C370_=_C662 ,C370_=_C666 ,\nC370_=_C672 ,C370_=_C673 ,C370_=_C680 ,C370_=_C681 ,C370_=_C682 ,C370_=_C687 ,\nC370_=_C696 ,C370_=_C698 ,C370_=_C706 ,C370_=_C712 ,C370_=_C718 ,C370_=_C720 ,\nC370_=_C731 ,C370_=_C741 ,C370_=_C743 ,C370_=_C744 ,C370_=_C746 ,C370_=_C748 ,\nC370_=_C751 ,C370_=_C752 ,C370_=_C757 ,C370_=_C761 ,C370_=_C763 ,C370_=_C766 ,\nC370_=_C767 ,C370_=_C770 ,C370_=_C772 ,C370_=_C775 ,C370_=_C776 ,C370_=_C777 ,\nC370_=_C778 ,C370_=_C780 ,C370_=_C783 ,C370_=_C784 ,C370_=_C788 ,C370_=_C789 ,\nC370_=_C791 ,C373_=_C374 ,C373_=_C378 ,C373_=_C384 ,C373_=_C407 ,C373_=_C414 ,\nC373_=_C424 ,C373_=_C483 ,C373_=_C485 ,C373_=_C493 ,C373_=_C502 ,C373_=_C505 ,\nC373_=_C515 ,C373_=_C524 ,C373_=_C528 ,C373_=_C531 ,C373_=_C532 ,C373_=_C540 ,\nC373_=_C542 ,C373_=_C547 ,C373_=_C550 ,C373_=_C552 ,C373_=_C560 ,C373_=_C562 ,\nC373_=_C563 ,C373_=_C572 ,C373_=_C577 ,C373_=_C588 ,C373_=_C593 ,C373_=_C596 ,\nC373_=_C599 ,C373_=_C604 ,C373_=_C605 ,C373_=_C611 ,C373_=_C617 ,C373_=_C618 ,\nC373_=_C627 ,C373_=_C630 ,C373_=_C631 ,C373_=_C633 ,C373_=_C638 ,C373_=_C645 ,\nC373_=_C652 ,C373_=_C653 ,C373_=_C661 ,C373_=_C662 ,C373_=_C663 ,C373_=_C664 ,\nC373_=_C674 ,C373_=_C679 ,C373_=_C682 ,C373_=_C684 ,C373_=_C692 ,C373_=_C699 ,\nC373_=_C702 ,C373_=_C705 ,C373_=_C707 ,C373_=_C712 ,C373_=_C713 ,C373_=_C720 ,\nC373_=_C724 ,C373_=_C731 ,C373_=_C735 ,C373_=_C738 ,C373_=_C740 ,C373_=_C741 ,\nC373_=_C745 ,C373_=_C754 ,C373_=_C759 ,C373_=_C762 ,C373_=_C766 ,C373_=_C775 ,\nC373_=_C778 ,C373_=_C779 ,C373_=_C783 ,C373_=_C784 ,C373_=_C788 ,C373_=_C793 ,\nC373_=_C794 ,C373_=_C795 ,C374_=_C380 ,C374_=_C406 ,C374_=_C414 ,C374_=_C424 ,\nC374_=_C426 ,C374_=_C447 ,C374_=_C456 ,C374_=_C466 ,C374_=_C472 ,C374_=_C487 ,\nC374_=_C493 ,C374_=_C502 ,C374_=_C509 ,C374_=_C511 ,C374_=_C515 ,C374_=_C528 ,\nC374_=_C531 ,C374_=_C532 ,C374_=_C537 ,C374_=_C548 ,C374_=_C552 ,C374_=_C556 ,\nC374_=_C558 ,C374_=_C566 ,C374_=_C577 ,C374_=_C595 ,C374_=_C596 ,C374_=_C604 ,\nC374_=_C609 ,C374_=_C611 ,C374_=_C612 ,C374_=_C615 ,C374_=_C618 ,C374_=_C627 ,\nC374_=_C630 ,C374_=_C631 ,C374_=_C638 ,C374_=_C645 ,C374_=_C662 ,C374_=_C674 ,\nC374_=_C679 ,C374_=_C682 ,C374_=_C684 ,C374_=_C687 ,C374_=_C692 ,C374_=_C697 ,\nC374_=_C705 ,C374_=_C708 ,C374_=_C713 ,C374_=_C719 ,C374_=_C720 ,C374_=_C723 ,\nC374_=_C724 ,C374_=_C731 ,C374_=_C735 ,C374_=_C738 ,C374_=_C741 ,C374_=_C745 ,\nC374_=_C746 ,C374_=_C754 ,C374_=_C759 ,C374_=_C766 ,C374_=_C770 ,C374_=_C775 ,\nC374_=_C778 ,C374_=_C779 ,C374_=_C783 ,C374_=_C788 ,C374_=_C794 ,C374_=_C795 ,\nC375_=_C378 ,C375_=_C381 ,C375_=_C401 ,C375_=_C406 ,C375_=_C407 ,C375_=_C430 ,\nC375_=_C440 ,C375_=_C461 ,C375_=_C467 ,C375_=_C474 ,C375_=_C476 ,C375_=_C488 ,\nC375_=_C510 ,C375_=_C513 ,C375_=_C517 ,C375_=_C518 ,C375_=_C519 ,C375_=_C526 ,\nC375_=_C539 ,C375_=_C540 ,C375_=_C555 ,C375_=_C572 ,C375_=_C594 ,C375_=_C604 ,\nC375_=_C608 ,C375_=_C609 ,C375_=_C621 ,C375_=_C639 ,C375_=_C642 ,C375_=_C643 ,\nC375_=_C648 ,C375_=_C652 ,C375_=_C658 ,C375_=_C659 ,C375_=_C665 ,C375_=_C669 ,\nC375_=_C673 ,C375_=_C674 ,C375_=_C679 ,C375_=_C696 ,C375_=_C709 ,C375_=_C711 ,\nC375_=_C712 ,C375_=_C718 ,C375_=_C721 ,C375_=_C729 ,C375_=_C730 ,C375_=_C740 ,\nC375_=_C741 ,C375_=_C745 ,C375_=_C747 ,C375_=_C749 ,C375_=_C750 ,C375_=_C752 ,\nC375_=_C754 ,C375_=_C755 ,C375_=_C758 ,C375_=_C765 ,C375_=_C767 ,C375_=_C772 ,\nC375_=_C773 ,C375_=_C775 ,C375_=_C779 ,C375_=_C780 ,C375_=_C781 ,C375_=_C783 ,\nC375_=_C785 ,C375_=_C787 ,C375_=_C793 ,C375_=_C794 ,C375_=_C795 ,C375_=_C796 ,\nC378_=_C406 ,C378_=_C407 ,C378_=_C413 ,C378_=_C440 ,C378_=_C454 ,C378_=_C476 ,\nC378_=_C485</w:t>
      </w:r>
    </w:p>
    <w:p>
      <w:pPr>
        <w:pStyle w:val="PreformattedText"/>
        <w:bidi w:val="0"/>
        <w:spacing w:before="0" w:after="0"/>
        <w:jc w:val="left"/>
        <w:rPr/>
      </w:pPr>
      <w:r>
        <w:rPr/>
        <w:t xml:space="preserve"> </w:t>
      </w:r>
      <w:r>
        <w:rPr/>
        <w:t>,C378_=_C488 ,C378_=_C499 ,C378_=_C504 ,C378_=_C505 ,C378_=_C513 ,\nC378_=_C515 ,C378_=_C518 ,C378_=_C519 ,C378_=_C524 ,C378_=_C525 ,C378_=_C526 ,\nC378_=_C530 ,C378_=_C539 ,C378_=_C542 ,C378_=_C544 ,C378_=_C547 ,C378_=_C548 ,\nC378_=_C550 ,C378_=_C553 ,C378_=_C560 ,C378_=_C563 ,C378_=_C571 ,C378_=_C572 ,\nC378_=_C579 ,C378_=_C586 ,C378_=_C588 ,C378_=_C599 ,C378_=_C604 ,C378_=_C605 ,\nC378_=_C608 ,C378_=_C612 ,C378_=_C617 ,C378_=_C627 ,C378_=_C633 ,C378_=_C638 ,\nC378_=_C643 ,C378_=_C644 ,C378_=_C652 ,C378_=_C655 ,C378_=_C659 ,C378_=_C660 ,\nC378_=_C664 ,C378_=_C682 ,C378_=_C693 ,C378_=_C696 ,C378_=_C698 ,C378_=_C705 ,\nC378_=_C707 ,C378_=_C710 ,C378_=_C712 ,C378_=_C714 ,C378_=_C718 ,C378_=_C719 ,\nC378_=_C720 ,C378_=_C734 ,C378_=_C737 ,C378_=_C738 ,C378_=_C741 ,C378_=_C745 ,\nC378_=_C746 ,C378_=_C752 ,C378_=_C754 ,C378_=_C759 ,C378_=_C762 ,C378_=_C763 ,\nC378_=_C767 ,C378_=_C768 ,C378_=_C772 ,C378_=_C775 ,C378_=_C778 ,C378_=_C781 ,\nC378_=_C784 ,C378_=_C785 ,C378_=_C787 ,C378_=_C793 ,C378_=_C794 ,C378_=_C795 ,\nC378_=_C796 ,C380_=_C381 ,C380_=_C390 ,C380_=_C403 ,C380_=_C406 ,C380_=_C414 ,\nC380_=_C415 ,C380_=_C442 ,C380_=_C444 ,C380_=_C456 ,C380_=_C468 ,C380_=_C472 ,\nC380_=_C483 ,C380_=_C487 ,C380_=_C494 ,C380_=_C503 ,C380_=_C510 ,C380_=_C518 ,\nC380_=_C519 ,C380_=_C522 ,C380_=_C524 ,C380_=_C525 ,C380_=_C536 ,C380_=_C539 ,\nC380_=_C546 ,C380_=_C548 ,C380_=_C550 ,C380_=_C558 ,C380_=_C572 ,C380_=_C575 ,\nC380_=_C576 ,C380_=_C593 ,C380_=_C607 ,C380_=_C608 ,C380_=_C609 ,C380_=_C610 ,\nC380_=_C612 ,C380_=_C621 ,C380_=_C622 ,C380_=_C626 ,C380_=_C627 ,C380_=_C631 ,\nC380_=_C651 ,C380_=_C652 ,C380_=_C658 ,C380_=_C666 ,C380_=_C669 ,C380_=_C679 ,\nC380_=_C682 ,C380_=_C684 ,C380_=_C686 ,C380_=_C693 ,C380_=_C715 ,C380_=_C720 ,\nC380_=_C722 ,C380_=_C724 ,C380_=_C738 ,C380_=_C742 ,C380_=_C748 ,C380_=_C749 ,\nC380_=_C758 ,C380_=_C759 ,C380_=_C766 ,C380_=_C774 ,C380_=_C775 ,C380_=_C781 ,\nC380_=_C787 ,C380_=_C791 ,C380_=_C793 ,C380_=_C795 ,C380_=_C796 ,C381_=_C397 ,\nC381_=_C401 ,C381_=_C407 ,C381_=_C414 ,C381_=_C415 ,C381_=_C430 ,C381_=_C444 ,\nC381_=_C456 ,C381_=_C461 ,C381_=_C467 ,C381_=_C474 ,C381_=_C476 ,C381_=_C494 ,\nC381_=_C502 ,C381_=_C503 ,C381_=_C510 ,C381_=_C511 ,C381_=_C517 ,C381_=_C518 ,\nC381_=_C519 ,C381_=_C521 ,C381_=_C522 ,C381_=_C524 ,C381_=_C526 ,C381_=_C530 ,\nC381_=_C533 ,C381_=_C539 ,C381_=_C550 ,C381_=_C554 ,C381_=_C562 ,C381_=_C575 ,\nC381_=_C594 ,C381_=_C607 ,C381_=_C608 ,C381_=_C609 ,C381_=_C612 ,C381_=_C621 ,\nC381_=_C622 ,C381_=_C626 ,C381_=_C638 ,C381_=_C643 ,C381_=_C648 ,C381_=_C651 ,\nC381_=_C652 ,C381_=_C658 ,C381_=_C678 ,C381_=_C679 ,C381_=_C681 ,C381_=_C693 ,\nC381_=_C705 ,C381_=_C712 ,C381_=_C730 ,C381_=_C737 ,C381_=_C739 ,C381_=_C740 ,\nC381_=_C742 ,C381_=_C744 ,C381_=_C749 ,C381_=_C750 ,C381_=_C754 ,C381_=_C755 ,\nC381_=_C758 ,C381_=_C759 ,C381_=_C774 ,C381_=_C777 ,C381_=_C778 ,C381_=_C779 ,\nC381_=_C781 ,C381_=_C784 ,C381_=_C787 ,C381_=_C793 ,C381_=_C794 ,C381_=_C795 ,\nC381_=_C796 ,C384_=_C412 ,C384_=_C422 ,C384_=_C423 ,C384_=_C439 ,C384_=_C449 ,\nC384_=_C453 ,C384_=_C458 ,C384_=_C470 ,C384_=_C472 ,C384_=_C483 ,C384_=_C493 ,\nC384_=_C494 ,C384_=_C499 ,C384_=_C500 ,C384_=_C522 ,C384_=_C525 ,C384_=_C532 ,\nC384_=_C533 ,C384_=_C537 ,C384_=_C540 ,C384_=_C547 ,C384_=_C560 ,C384_=_C562 ,\nC384_=_C575 ,C384_=_C577 ,C384_=_C584 ,C384_=_C593 ,C384_=_C610 ,C384_=_C611 ,\nC384_=_C616 ,C384_=_C617 ,C384_=_C623 ,C384_=_C639 ,C384_=_C642 ,C384_=_C643 ,\nC384_=_C648 ,C384_=_C652 ,C384_=_C653 ,C384_=_C657 ,C384_=_C661 ,C384_=_C663 ,\nC384_=_C664 ,C384_=_C672 ,C384_=_C673 ,C384_=_C680 ,C384_=_C681 ,C384_=_C698 ,\nC384_=_C699 ,C384_=_C702 ,C384_=_C706 ,C384_=_C709 ,C384_=_C712 ,C384_=_C718 ,\nC384_=_C722 ,C384_=_C730 ,C384_=_C731 ,C384_=_C738 ,C384_=_C739 ,C384_=_C740 ,\nC384_=_C741 ,C384_=_C742 ,C384_=_C743 ,C384_=_C746 ,C384_=_C751 ,C384_=_C752 ,\nC384_=_C763 ,C384_=_C775 ,C384_=_C777 ,C384_=_C779 ,C384_=_C788 ,C384_=_C794 ,\nC390_=_C426 ,C390_=_C436 ,C390_=_C442 ,C390_=_C468 ,C390_=_C473 ,C390_=_C477 ,\nC390_=_C478 ,C390_=_C483 ,C390_=_C500 ,C390_=_C510 ,C390_=_C511 ,C390_=_C513 ,\nC390_=_C515 ,C390_=_C524 ,C390_=_C536 ,C390_=_C537 ,C390_=_C542 ,C390_=_C551 ,\nC390_=_C553 ,C390_=_C554 ,C390_=_C572 ,C390_=_C576 ,C390_=_C593 ,C390_=_C606 ,\nC390_=_C607 ,C390_=_C608 ,C390_=_C610 ,C390_=_C618 ,C390_=_C622 ,C390_=_C623 ,\nC390_=_C626 ,C390_=_C627 ,C390_=_C631 ,C390_=_C647 ,C390_=_C650 ,C390_=_C655 ,\nC390_=_C657 ,C390_=_C658 ,C390_=_C660 ,C390_=_C662 ,C390_=_C666 ,C390_=_C669 ,\nC390_=_C677 ,C390_=_C680 ,C390_=_C682 ,C390_=_C684 ,C390_=_C685 ,C390_=_C686 ,\nC390_=_C696 ,C390_=_C697 ,C390_=_C709 ,C390_=_C710 ,C390_=_C715 ,C390_=_C716 ,\nC390_=_C722 ,C390_=_C724 ,C390_=_C730 ,C390_=_C733 ,C390_=_C742 ,C390_=_C748 ,\nC390_=_C749 ,C390_=_C750 ,C390_=_C759 ,C390_=_C763 ,C390_=_C766 ,C390_=_C769 ,\nC390_=_C775 ,C390_=_C781 ,C390_=_C785 ,C390_=_C787 ,C390_=_C789 ,C390_=_C794 ,\nC390_=_C795 ,C397_=_C398 ,C397_=_C401 ,C397_=_C402 ,C397_=_C403 ,C397_=_C406 ,\nC397_=_C407 ,C397_=_C413 ,C397_=_C439 ,C397_=_C443 ,C397_=_C449 ,C397_=_C453 ,\nC397_=_C456 ,C397_=_C468 ,C397_=_C474 ,C397_=_C502 ,C397_=_C519 ,C397_=_C521 ,\nC397_=_C526 ,C397_=_C530 ,C397_=_C532 ,C397_=_C533 ,C397_=_C534 ,C397_=_C536 ,\nC397_=_C537 ,C397_=_C539 ,C397_=_C540 ,C397_=_C541 ,C397_=_C542 ,C397_=_C554 ,\nC397_=_C588 ,C397_=_C607 ,C397_=_C608 ,C397_=_C624 ,C397_=_C630 ,C397_=_C633 ,\nC397_=_C635 ,C397_=_C638 ,C397_=_C640 ,C397_=_C647 ,C397_=_C651 ,C397_=_C678 ,\nC397_=_C679 ,C397_=_C681 ,C397_=_C685 ,C397_=_C698 ,C397_=_C700 ,C397_=_C702 ,\nC397_=_C705 ,C397_=_C706 ,C397_=_C707 ,C397_=_C729 ,C397_=_C730 ,C397_=_C731 ,\nC397_=_C735 ,C397_=_C737 ,C397_=_C739 ,C397_=_C740 ,C397_=_C743 ,C397_=_C744 ,\nC397_=_C752 ,C397_=_C754 ,C397_=_C755 ,C397_=_C757 ,C397_=_C758 ,C397_=_C759 ,\nC397_=_C777 ,C397_=_C781 ,C397_=_C787 ,C397_=_C789 ,C397_=_C791 ,C397_=_C793 ,\nC397_=_C794 ,C398_=_C401 ,C398_=_C402 ,C398_=_C419 ,C398_=_C429 ,C398_=_C430 ,\nC398_=_C431 ,C398_=_C432 ,C398_=_C442 ,C398_=_C443 ,C398_=_C444 ,C398_=_C461 ,\nC398_=_C493 ,C398_=_C494 ,C398_=_C528 ,C398_=_C532 ,C398_=_C533 ,C398_=_C534 ,\nC398_=_C536 ,C398_=_C537 ,C398_=_C541 ,C398_=_C554 ,C398_=_C555 ,C398_=_C564 ,\nC398_=_C566 ,C398_=_C569 ,C398_=_C576 ,C398_=_C577 ,C398_=_C596 ,C398_=_C626 ,\nC398_=_C627 ,C398_=_C629 ,C398_=_C631 ,C398_=_C633 ,C398_=_C640 ,C398_=_C649 ,\nC398_=_C651 ,C398_=_C653 ,C398_=_C657 ,C398_=_C658 ,C398_=_C659 ,C398_=_C660 ,\nC398_=_C661 ,C398_=_C664 ,C398_=_C665 ,C398_=_C666 ,C398_=_C696 ,C398_=_C700 ,\nC398_=_C702 ,C398_=_C713 ,C398_=_C714 ,C398_=_C715 ,C398_=_C720 ,C398_=_C721 ,\nC398_=_C722 ,C398_=_C723 ,C398_=_C724 ,C398_=_C729 ,C398_=_C730 ,C398_=_C731 ,\nC398_=_C733 ,C398_=_C748 ,C398_=_C752 ,C398_=_C754 ,C398_=_C755 ,C398_=_C768 ,\nC398_=_C769 ,C398_=_C773 ,C398_=_C774 ,C398_=_C775 ,C398_=_C785 ,C398_=_C788 ,\nC398_=_C791 ,C398_=_C796 ,C401_=_C402 ,C401_=_C403 ,C401_=_C406 ,C401_=_C407 ,\nC401_=_C420 ,C401_=_C430 ,C401_=_C431 ,C401_=_C442 ,C401_=_C445 ,C401_=_C454 ,\nC401_=_C459 ,C401_=_C461 ,C401_=_C467 ,C401_=_C493 ,C401_=_C517 ,C401_=_C519 ,\nC401_=_C521 ,C401_=_C531 ,C401_=_C539 ,C401_=_C540 ,C401_=_C541 ,C401_=_C542 ,\nC401_=_C552 ,C401_=_C553 ,C401_=_C564 ,C401_=_C566 ,C401_=_C576 ,C401_=_C577 ,\nC401_=_C580 ,C401_=_C594 ,C401_=_C596 ,C401_=_C609 ,C401_=_C616 ,C401_=_C617 ,\nC401_=_C624 ,C401_=_C626 ,C401_=_C629 ,C401_=_C631 ,C401_=_C633 ,C401_=_C635 ,\nC401_=_C638 ,C401_=_C645 ,C401_=_C647 ,C401_=_C648 ,C401_=_C649 ,C401_=_C658 ,\nC401_=_C659 ,C401_=_C672 ,C401_=_C679 ,C401_=_C682 ,C401_=_C684 ,C401_=_C687 ,\nC401_=_C692 ,C401_=_C696 ,C401_=_C705 ,C401_=_C706 ,C401_=_C707 ,C401_=_C711 ,\nC401_=_C712 ,C401_=_C717 ,C401_=_C721 ,C401_=_C726 ,C401_=_C729 ,C401_=_C730 ,\nC401_=_C733 ,C401_=_C739 ,C401_=_C740 ,C401_=_C741 ,C401_=_C747 ,C401_=_C748 ,\nC401_=_C749 ,C401_=_C750 ,C401_=_C752 ,C401_=_C755 ,C401_=_C757 ,C401_=_C758 ,\nC401_=_C759 ,C401_=_C766 ,C401_=_C768 ,C401_=_C770 ,C401_=_C774 ,C401_=_C783 ,\nC401_=_C795 ,C402_=_C403 ,C402_=_C406 ,C402_=_C407 ,C402_=_C420 ,C402_=_C424 ,\nC402_=_C432 ,C402_=_C438 ,C402_=_C442 ,C402_=_C459 ,C402_=_C461 ,C402_=_C473 ,\nC402_=_C483 ,C402_=_C485 ,C402_=_C486 ,C402_=_C487 ,C402_=_C488 ,C402_=_C493 ,\nC402_=_C518 ,C402_=_C539 ,C402_=_C540 ,C402_=_C541 ,C402_=_C542 ,C402_=_C564 ,\nC402_=_C571 ,C402_=_C575 ,C402_=_C576 ,C402_=_C579 ,C402_=_C584 ,C402_=_C586 ,\nC402_=_C596 ,C402_=_C605 ,C402_=_C606 ,C402_=_C607 ,C402_=_C610 ,C402_=_C626 ,\nC402_=_C629 ,C402_=_C630 ,C402_=_C631 ,C402_=_C633 ,C402_=_C635 ,C402_=_C638 ,\nC402_=_C648 ,C402_=_C649 ,C402_=_C659 ,C402_=_C666 ,C402_=_C667 ,C402_=_C669 ,\nC402_=_C688 ,C402_=_C696 ,C402_=_C699 ,C402_=_C700 ,C402_=_C705 ,C402_=_C706 ,\nC402_=_C707 ,C402_=_C709 ,C402_=_C710 ,C402_=_C711 ,C402_=_C712 ,C402_=_C714 ,\nC402_=_C716 ,C402_=_C721 ,C402_=_C723 ,C402_=_C729 ,C402_=_C733 ,C402_=_C735 ,\nC402_=_C737 ,C402_=_C741 ,C402_=_C743 ,C402_=_C745 ,C402_=_C746 ,C402_=_C748 ,\nC402_=_C751 ,C402_=_C752 ,C402_=_C754 ,C402_=_C755 ,C402_=_C757 ,C402_=_C758 ,\nC402_=_C759 ,C402_=_C763 ,C402_=_C777 ,C402_=_C783 ,C402_=_C793 ,C403_=_C406 ,\nC403_=_C407 ,C403_=_C419 ,C403_=_C422 ,C403_=_C431 ,C403_=_C444 ,C403_=_C445 ,\nC403_=_C454 ,C403_=_C459 ,C403_=_C473 ,C403_=_C483 ,C403_=_C487 ,C403_=_C488 ,\nC403_=_C503 ,C403_=_C519 ,C403_=_C521 ,C403_=_C525 ,C403_=_C531 ,C403_=_C539 ,\nC403_=_C540 ,C403_=_C541 ,C403_=_C542 ,C403_=_C546 ,C403_=_C552 ,C403_=_C553 ,\nC403_=_C558 ,C403_=_C577 ,C403_=_C580 ,C403_=_C603 ,C403_=_C605 ,C403_=_C607 ,\nC403_=_C616 ,C403_=_C617 ,C403_=_C624 ,C403_=_C629 ,C403_=_C633 ,C403_=_C635 ,\nC403_=_C638 ,C403_=_C645 ,C403_=_C647 ,C403_=_C650 ,C403_=_C651 ,C403_=_C653 ,\nC403_=_C663 ,C403_=_C667 ,C403_=_C672 ,C403_=_C679 ,C403_=_C681 ,C403_=_C684 ,\nC403_=_C687 ,C403_=_C688 ,C403_=_C692 ,C403_=_C697 ,C403_=_C699 ,C403_=_C705 ,\nC403_=_C706 ,C403_=_C707 ,C403_=_C709 ,C403_=_C711 ,C403_=_C712 ,C403_=_C715 ,\nC403_=_C716 ,C403_=_C717 ,C403_=_C721 ,C403_=_C722 ,C403_=_C723 ,C403_=_C726</w:t>
      </w:r>
    </w:p>
    <w:p>
      <w:pPr>
        <w:pStyle w:val="PreformattedText"/>
        <w:bidi w:val="0"/>
        <w:spacing w:before="0" w:after="0"/>
        <w:jc w:val="left"/>
        <w:rPr/>
      </w:pPr>
      <w:r>
        <w:rPr/>
        <w:t xml:space="preserve"> </w:t>
      </w:r>
      <w:r>
        <w:rPr/>
        <w:t>,\nC403_=_C729 ,C403_=_C735 ,C403_=_C737 ,C403_=_C739 ,C403_=_C747 ,C403_=_C748 ,\nC403_=_C750 ,C403_=_C757 ,C403_=_C758 ,C403_=_C759 ,C403_=_C763 ,C403_=_C766 ,\nC403_=_C768 ,C403_=_C770 ,C403_=_C775 ,C403_=_C776 ,C403_=_C777 ,C403_=_C783 ,\nC403_=_C784 ,C403_=_C791 ,C403_=_C793 ,C403_=_C796 ,C406_=_C407 ,C406_=_C414 ,\nC406_=_C431 ,C406_=_C436 ,C406_=_C440 ,C406_=_C445 ,C406_=_C454 ,C406_=_C456 ,\nC406_=_C459 ,C406_=_C470 ,C406_=_C472 ,C406_=_C473 ,C406_=_C476 ,C406_=_C478 ,\nC406_=_C488 ,C406_=_C502 ,C406_=_C513 ,C406_=_C518 ,C406_=_C519 ,C406_=_C521 ,\nC406_=_C531 ,C406_=_C539 ,C406_=_C540 ,C406_=_C541 ,C406_=_C542 ,C406_=_C544 ,\nC406_=_C548 ,C406_=_C552 ,C406_=_C553 ,C406_=_C554 ,C406_=_C572 ,C406_=_C577 ,\nC406_=_C580 ,C406_=_C600 ,C406_=_C607 ,C406_=_C608 ,C406_=_C610 ,C406_=_C612 ,\nC406_=_C616 ,C406_=_C617 ,C406_=_C624 ,C406_=_C627 ,C406_=_C629 ,C406_=_C633 ,\nC406_=_C635 ,C406_=_C638 ,C406_=_C643 ,C406_=_C645 ,C406_=_C647 ,C406_=_C652 ,\nC406_=_C659 ,C406_=_C672 ,C406_=_C679 ,C406_=_C686 ,C406_=_C687 ,C406_=_C692 ,\nC406_=_C696 ,C406_=_C700 ,C406_=_C705 ,C406_=_C706 ,C406_=_C707 ,C406_=_C711 ,\nC406_=_C717 ,C406_=_C718 ,C406_=_C720 ,C406_=_C721 ,C406_=_C722 ,C406_=_C724 ,\nC406_=_C726 ,C406_=_C731 ,C406_=_C738 ,C406_=_C739 ,C406_=_C741 ,C406_=_C745 ,\nC406_=_C747 ,C406_=_C750 ,C406_=_C754 ,C406_=_C757 ,C406_=_C758 ,C406_=_C759 ,\nC406_=_C766 ,C406_=_C767 ,C406_=_C768 ,C406_=_C769 ,C406_=_C770 ,C406_=_C772 ,\nC406_=_C775 ,C406_=_C781 ,C406_=_C783 ,C406_=_C785 ,C406_=_C787 ,C406_=_C794 ,\nC406_=_C796 ,C407_=_C430 ,C407_=_C431 ,C407_=_C439 ,C407_=_C445 ,C407_=_C454 ,\nC407_=_C459 ,C407_=_C461 ,C407_=_C467 ,C407_=_C481 ,C407_=_C485 ,C407_=_C499 ,\nC407_=_C504 ,C407_=_C505 ,C407_=_C515 ,C407_=_C517 ,C407_=_C519 ,C407_=_C521 ,\nC407_=_C524 ,C407_=_C530 ,C407_=_C531 ,C407_=_C539 ,C407_=_C540 ,C407_=_C541 ,\nC407_=_C542 ,C407_=_C547 ,C407_=_C550 ,C407_=_C552 ,C407_=_C553 ,C407_=_C560 ,\nC407_=_C563 ,C407_=_C572 ,C407_=_C577 ,C407_=_C580 ,C407_=_C588 ,C407_=_C594 ,\nC407_=_C599 ,C407_=_C605 ,C407_=_C609 ,C407_=_C612 ,C407_=_C616 ,C407_=_C617 ,\nC407_=_C624 ,C407_=_C627 ,C407_=_C629 ,C407_=_C633 ,C407_=_C635 ,C407_=_C638 ,\nC407_=_C645 ,C407_=_C647 ,C407_=_C648 ,C407_=_C658 ,C407_=_C664 ,C407_=_C672 ,\nC407_=_C679 ,C407_=_C681 ,C407_=_C687 ,C407_=_C692 ,C407_=_C696 ,C407_=_C697 ,\nC407_=_C705 ,C407_=_C706 ,C407_=_C707 ,C407_=_C711 ,C407_=_C712 ,C407_=_C717 ,\nC407_=_C720 ,C407_=_C721 ,C407_=_C726 ,C407_=_C730 ,C407_=_C734 ,C407_=_C739 ,\nC407_=_C740 ,C407_=_C747 ,C407_=_C749 ,C407_=_C750 ,C407_=_C754 ,C407_=_C755 ,\nC407_=_C757 ,C407_=_C758 ,C407_=_C759 ,C407_=_C762 ,C407_=_C766 ,C407_=_C768 ,\nC407_=_C770 ,C407_=_C783 ,C407_=_C784 ,C407_=_C788 ,C407_=_C793 ,C407_=_C794 ,\nC407_=_C795 ,C412_=_C413 ,C412_=_C414 ,C412_=_C429 ,C412_=_C444 ,C412_=_C446 ,\nC412_=_C447 ,C412_=_C459 ,C412_=_C460 ,C412_=_C485 ,C412_=_C494 ,C412_=_C497 ,\nC412_=_C499 ,C412_=_C505 ,C412_=_C518 ,C412_=_C521 ,C412_=_C526 ,C412_=_C533 ,\nC412_=_C534 ,C412_=_C536 ,C412_=_C537 ,C412_=_C544 ,C412_=_C551 ,C412_=_C553 ,\nC412_=_C557 ,C412_=_C566 ,C412_=_C569 ,C412_=_C575 ,C412_=_C580 ,C412_=_C595 ,\nC412_=_C598 ,C412_=_C599 ,C412_=_C600 ,C412_=_C617 ,C412_=_C618 ,C412_=_C621 ,\nC412_=_C623 ,C412_=_C624 ,C412_=_C639 ,C412_=_C640 ,C412_=_C642 ,C412_=_C643 ,\nC412_=_C644 ,C412_=_C645 ,C412_=_C651 ,C412_=_C661 ,C412_=_C662 ,C412_=_C664 ,\nC412_=_C665 ,C412_=_C669 ,C412_=_C672 ,C412_=_C677 ,C412_=_C684 ,C412_=_C685 ,\nC412_=_C692 ,C412_=_C697 ,C412_=_C698 ,C412_=_C699 ,C412_=_C707 ,C412_=_C708 ,\nC412_=_C709 ,C412_=_C711 ,C412_=_C715 ,C412_=_C717 ,C412_=_C718 ,C412_=_C726 ,\nC412_=_C729 ,C412_=_C730 ,C412_=_C738 ,C412_=_C739 ,C412_=_C742 ,C412_=_C746 ,\nC412_=_C750 ,C412_=_C751 ,C412_=_C752 ,C412_=_C757 ,C412_=_C761 ,C412_=_C769 ,\nC412_=_C770 ,C412_=_C774 ,C412_=_C777 ,C412_=_C779 ,C412_=_C780 ,C412_=_C783 ,\nC412_=_C785 ,C412_=_C788 ,C412_=_C794 ,C413_=_C414 ,C413_=_C422 ,C413_=_C424 ,\nC413_=_C429 ,C413_=_C439 ,C413_=_C453 ,C413_=_C454 ,C413_=_C468 ,C413_=_C475 ,\nC413_=_C477 ,C413_=_C499 ,C413_=_C500 ,C413_=_C512 ,C413_=_C517 ,C413_=_C519 ,\nC413_=_C525 ,C413_=_C530 ,C413_=_C542 ,C413_=_C544 ,C413_=_C545 ,C413_=_C548 ,\nC413_=_C553 ,C413_=_C556 ,C413_=_C563 ,C413_=_C569 ,C413_=_C571 ,C413_=_C603 ,\nC413_=_C604 ,C413_=_C607 ,C413_=_C609 ,C413_=_C612 ,C413_=_C616 ,C413_=_C624 ,\nC413_=_C627 ,C413_=_C630 ,C413_=_C633 ,C413_=_C638 ,C413_=_C639 ,C413_=_C640 ,\nC413_=_C642 ,C413_=_C643 ,C413_=_C644 ,C413_=_C645 ,C413_=_C648 ,C413_=_C655 ,\nC413_=_C659 ,C413_=_C661 ,C413_=_C667 ,C413_=_C672 ,C413_=_C678 ,C413_=_C679 ,\nC413_=_C685 ,C413_=_C693 ,C413_=_C698 ,C413_=_C700 ,C413_=_C705 ,C413_=_C708 ,\nC413_=_C709 ,C413_=_C710 ,C413_=_C711 ,C413_=_C714 ,C413_=_C719 ,C413_=_C724 ,\nC413_=_C729 ,C413_=_C731 ,C413_=_C735 ,C413_=_C737 ,C413_=_C738 ,C413_=_C740 ,\nC413_=_C743 ,C413_=_C744 ,C413_=_C747 ,C413_=_C757 ,C413_=_C761 ,C413_=_C765 ,\nC413_=_C767 ,C413_=_C768 ,C413_=_C772 ,C413_=_C785 ,C413_=_C787 ,C413_=_C789 ,\nC413_=_C793 ,C413_=_C794 ,C413_=_C796 ,C414_=_C415 ,C414_=_C432 ,C414_=_C436 ,\nC414_=_C444 ,C414_=_C470 ,C414_=_C473 ,C414_=_C478 ,C414_=_C493 ,C414_=_C494 ,\nC414_=_C497 ,C414_=_C502 ,C414_=_C503 ,C414_=_C504 ,C414_=_C517 ,C414_=_C518 ,\nC414_=_C522 ,C414_=_C524 ,C414_=_C536 ,C414_=_C539 ,C414_=_C541 ,C414_=_C544 ,\nC414_=_C550 ,C414_=_C552 ,C414_=_C554 ,C414_=_C557 ,C414_=_C562 ,C414_=_C575 ,\nC414_=_C577 ,C414_=_C599 ,C414_=_C600 ,C414_=_C604 ,C414_=_C607 ,C414_=_C609 ,\nC414_=_C610 ,C414_=_C618 ,C414_=_C621 ,C414_=_C622 ,C414_=_C626 ,C414_=_C631 ,\nC414_=_C638 ,C414_=_C639 ,C414_=_C640 ,C414_=_C642 ,C414_=_C643 ,C414_=_C644 ,\nC414_=_C645 ,C414_=_C652 ,C414_=_C658 ,C414_=_C672 ,C414_=_C673 ,C414_=_C674 ,\nC414_=_C679 ,C414_=_C682 ,C414_=_C684 ,C414_=_C686 ,C414_=_C688 ,C414_=_C693 ,\nC414_=_C700 ,C414_=_C708 ,C414_=_C709 ,C414_=_C713 ,C414_=_C719 ,C414_=_C722 ,\nC414_=_C724 ,C414_=_C731 ,C414_=_C735 ,C414_=_C738 ,C414_=_C740 ,C414_=_C742 ,\nC414_=_C744 ,C414_=_C747 ,C414_=_C749 ,C414_=_C750 ,C414_=_C751 ,C414_=_C757 ,\nC414_=_C758 ,C414_=_C759 ,C414_=_C761 ,C414_=_C766 ,C414_=_C768 ,C414_=_C769 ,\nC414_=_C773 ,C414_=_C774 ,C414_=_C778 ,C414_=_C783 ,C414_=_C785 ,C414_=_C787 ,\nC414_=_C795 ,C414_=_C796 ,C415_=_C431 ,C415_=_C432 ,C415_=_C443 ,C415_=_C444 ,\nC415_=_C458 ,C415_=_C459 ,C415_=_C460 ,C415_=_C493 ,C415_=_C494 ,C415_=_C497 ,\nC415_=_C503 ,C415_=_C504 ,C415_=_C515 ,C415_=_C517 ,C415_=_C518 ,C415_=_C522 ,\nC415_=_C524 ,C415_=_C532 ,C415_=_C536 ,C415_=_C539 ,C415_=_C541 ,C415_=_C544 ,\nC415_=_C545 ,C415_=_C546 ,C415_=_C547 ,C415_=_C548 ,C415_=_C550 ,C415_=_C551 ,\nC415_=_C552 ,C415_=_C557 ,C415_=_C562 ,C415_=_C575 ,C415_=_C584 ,C415_=_C593 ,\nC415_=_C599 ,C415_=_C600 ,C415_=_C604 ,C415_=_C607 ,C415_=_C609 ,C415_=_C611 ,\nC415_=_C618 ,C415_=_C621 ,C415_=_C622 ,C415_=_C626 ,C415_=_C630 ,C415_=_C631 ,\nC415_=_C633 ,C415_=_C639 ,C415_=_C644 ,C415_=_C645 ,C415_=_C647 ,C415_=_C652 ,\nC415_=_C658 ,C415_=_C663 ,C415_=_C672 ,C415_=_C673 ,C415_=_C679 ,C415_=_C682 ,\nC415_=_C688 ,C415_=_C693 ,C415_=_C696 ,C415_=_C708 ,C415_=_C710 ,C415_=_C711 ,\nC415_=_C712 ,C415_=_C719 ,C415_=_C722 ,C415_=_C730 ,C415_=_C740 ,C415_=_C742 ,\nC415_=_C744 ,C415_=_C747 ,C415_=_C749 ,C415_=_C751 ,C415_=_C758 ,C415_=_C759 ,\nC415_=_C762 ,C415_=_C763 ,C415_=_C765 ,C415_=_C768 ,C415_=_C773 ,C415_=_C774 ,\nC415_=_C776 ,C415_=_C779 ,C415_=_C780 ,C415_=_C787 ,C415_=_C791 ,C415_=_C796 ,\nC419_=_C420 ,C419_=_C422 ,C419_=_C426 ,C419_=_C429 ,C419_=_C430 ,C419_=_C431 ,\nC419_=_C432 ,C419_=_C436 ,C419_=_C442 ,C419_=_C456 ,C419_=_C460 ,C419_=_C483 ,\nC419_=_C488 ,C419_=_C503 ,C419_=_C513 ,C419_=_C524 ,C419_=_C528 ,C419_=_C542 ,\nC419_=_C545 ,C419_=_C551 ,C419_=_C553 ,C419_=_C554 ,C419_=_C555 ,C419_=_C556 ,\nC419_=_C557 ,C419_=_C560 ,C419_=_C564 ,C419_=_C566 ,C419_=_C569 ,C419_=_C603 ,\nC419_=_C615 ,C419_=_C621 ,C419_=_C623 ,C419_=_C626 ,C419_=_C629 ,C419_=_C633 ,\nC419_=_C645 ,C419_=_C648 ,C419_=_C649 ,C419_=_C650 ,C419_=_C651 ,C419_=_C652 ,\nC419_=_C653 ,C419_=_C657 ,C419_=_C658 ,C419_=_C659 ,C419_=_C660 ,C419_=_C661 ,\nC419_=_C663 ,C419_=_C681 ,C419_=_C682 ,C419_=_C685 ,C419_=_C687 ,C419_=_C697 ,\nC419_=_C699 ,C419_=_C707 ,C419_=_C710 ,C419_=_C712 ,C419_=_C713 ,C419_=_C714 ,\nC419_=_C715 ,C419_=_C716 ,C419_=_C717 ,C419_=_C718 ,C419_=_C719 ,C419_=_C720 ,\nC419_=_C721 ,C419_=_C722 ,C419_=_C723 ,C419_=_C724 ,C419_=_C729 ,C419_=_C731 ,\nC419_=_C743 ,C419_=_C744 ,C419_=_C757 ,C419_=_C758 ,C419_=_C762 ,C419_=_C763 ,\nC419_=_C765 ,C419_=_C766 ,C419_=_C768 ,C419_=_C769 ,C419_=_C772 ,C419_=_C776 ,\nC419_=_C783 ,C419_=_C784 ,C419_=_C785 ,C419_=_C788 ,C419_=_C789 ,C419_=_C791 ,\nC419_=_C793 ,C419_=_C795 ,C419_=_C796 ,C420_=_C424 ,C420_=_C438 ,C420_=_C440 ,\nC420_=_C445 ,C420_=_C454 ,C420_=_C467 ,C420_=_C474 ,C420_=_C486 ,C420_=_C497 ,\nC420_=_C505 ,C420_=_C509 ,C420_=_C513 ,C420_=_C528 ,C420_=_C539 ,C420_=_C544 ,\nC420_=_C545 ,C420_=_C553 ,C420_=_C554 ,C420_=_C555 ,C420_=_C556 ,C420_=_C557 ,\nC420_=_C566 ,C420_=_C575 ,C420_=_C579 ,C420_=_C584 ,C420_=_C586 ,C420_=_C596 ,\nC420_=_C598 ,C420_=_C603 ,C420_=_C605 ,C420_=_C606 ,C420_=_C609 ,C420_=_C615 ,\nC420_=_C629 ,C420_=_C630 ,C420_=_C639 ,C420_=_C648 ,C420_=_C649 ,C420_=_C650 ,\nC420_=_C651 ,C420_=_C653 ,C420_=_C659 ,C420_=_C667 ,C420_=_C672 ,C420_=_C680 ,\nC420_=_C682 ,C420_=_C684 ,C420_=_C685 ,C420_=_C687 ,C420_=_C693 ,C420_=_C699 ,\nC420_=_C700 ,C420_=_C705 ,C420_=_C707 ,C420_=_C709 ,C420_=_C710 ,C420_=_C713 ,\nC420_=_C714 ,C420_=_C715 ,C420_=_C716 ,C420_=_C717 ,C420_=_C718 ,C420_=_C723 ,\nC420_=_C741 ,C420_=_C742 ,C420_=_C743 ,C420_=_C744 ,C420_=_C745 ,C420_=_C746 ,\nC420_=_C754 ,C420_=_C755 ,C420_=_C758 ,C420_=_C759 ,C420_=_C763 ,C420_=_C765 ,\nC420_=_C766 ,C420_=_C773 ,C420_=_C774 ,C420_=_C780 ,C420_=_C781 ,C420_=_C789 ,\nC420_=_C791 ,C422_=_C423 ,C422_=_C424 ,C422_=_C426 ,C422_=_C429 ,C422_=_C439 ,\nC422_=_C458 ,C422_=_C466 ,C422_=_C467 ,C422_=_C468 ,C422_=_C469 ,C422_=_C470 ,\nC422_=_C472 ,C422_=_C475 ,C422_=_C477 ,C422_=_C483 ,C422_=_C500</w:t>
      </w:r>
    </w:p>
    <w:p>
      <w:pPr>
        <w:pStyle w:val="PreformattedText"/>
        <w:bidi w:val="0"/>
        <w:spacing w:before="0" w:after="0"/>
        <w:jc w:val="left"/>
        <w:rPr/>
      </w:pPr>
      <w:r>
        <w:rPr/>
        <w:t xml:space="preserve"> </w:t>
      </w:r>
      <w:r>
        <w:rPr/>
        <w:t>,C422_=_C503 ,\nC422_=_C517 ,C422_=_C545 ,C422_=_C553 ,C422_=_C558 ,C422_=_C560 ,C422_=_C562 ,\nC422_=_C563 ,C422_=_C566 ,C422_=_C569 ,C422_=_C579 ,C422_=_C595 ,C422_=_C603 ,\nC422_=_C609 ,C422_=_C611 ,C422_=_C616 ,C422_=_C624 ,C422_=_C629 ,C422_=_C630 ,\nC422_=_C640 ,C422_=_C643 ,C422_=_C648 ,C422_=_C650 ,C422_=_C652 ,C422_=_C653 ,\nC422_=_C655 ,C422_=_C657 ,C422_=_C663 ,C422_=_C667 ,C422_=_C672 ,C422_=_C673 ,\nC422_=_C677 ,C422_=_C680 ,C422_=_C681 ,C422_=_C697 ,C422_=_C698 ,C422_=_C706 ,\nC422_=_C709 ,C422_=_C713 ,C422_=_C715 ,C422_=_C716 ,C422_=_C718 ,C422_=_C719 ,\nC422_=_C721 ,C422_=_C724 ,C422_=_C729 ,C422_=_C737 ,C422_=_C738 ,C422_=_C739 ,\nC422_=_C741 ,C422_=_C743 ,C422_=_C746 ,C422_=_C747 ,C422_=_C752 ,C422_=_C754 ,\nC422_=_C761 ,C422_=_C763 ,C422_=_C765 ,C422_=_C767 ,C422_=_C772 ,C422_=_C775 ,\nC422_=_C776 ,C422_=_C784 ,C422_=_C787 ,C422_=_C796 ,C423_=_C424 ,C423_=_C426 ,\nC423_=_C430 ,C423_=_C439 ,C423_=_C445 ,C423_=_C453 ,C423_=_C458 ,C423_=_C467 ,\nC423_=_C468 ,C423_=_C469 ,C423_=_C481 ,C423_=_C482 ,C423_=_C483 ,C423_=_C486 ,\nC423_=_C500 ,C423_=_C530 ,C423_=_C546 ,C423_=_C553 ,C423_=_C554 ,C423_=_C558 ,\nC423_=_C560 ,C423_=_C562 ,C423_=_C563 ,C423_=_C588 ,C423_=_C595 ,C423_=_C596 ,\nC423_=_C598 ,C423_=_C599 ,C423_=_C606 ,C423_=_C608 ,C423_=_C611 ,C423_=_C616 ,\nC423_=_C640 ,C423_=_C643 ,C423_=_C648 ,C423_=_C649 ,C423_=_C652 ,C423_=_C653 ,\nC423_=_C655 ,C423_=_C657 ,C423_=_C661 ,C423_=_C663 ,C423_=_C669 ,C423_=_C672 ,\nC423_=_C673 ,C423_=_C678 ,C423_=_C680 ,C423_=_C681 ,C423_=_C692 ,C423_=_C698 ,\nC423_=_C699 ,C423_=_C702 ,C423_=_C706 ,C423_=_C708 ,C423_=_C718 ,C423_=_C719 ,\nC423_=_C726 ,C423_=_C733 ,C423_=_C737 ,C423_=_C738 ,C423_=_C741 ,C423_=_C742 ,\nC423_=_C743 ,C423_=_C746 ,C423_=_C749 ,C423_=_C752 ,C423_=_C754 ,C423_=_C757 ,\nC423_=_C758 ,C423_=_C761 ,C423_=_C763 ,C423_=_C765 ,C423_=_C766 ,C423_=_C767 ,\nC423_=_C768 ,C423_=_C775 ,C423_=_C776 ,C423_=_C793 ,C424_=_C426 ,C424_=_C429 ,\nC424_=_C438 ,C424_=_C486 ,C424_=_C493 ,C424_=_C500 ,C424_=_C502 ,C424_=_C512 ,\nC424_=_C515 ,C424_=_C528 ,C424_=_C531 ,C424_=_C532 ,C424_=_C539 ,C424_=_C553 ,\nC424_=_C556 ,C424_=_C558 ,C424_=_C560 ,C424_=_C562 ,C424_=_C563 ,C424_=_C571 ,\nC424_=_C575 ,C424_=_C577 ,C424_=_C579 ,C424_=_C584 ,C424_=_C586 ,C424_=_C596 ,\nC424_=_C604 ,C424_=_C605 ,C424_=_C606 ,C424_=_C611 ,C424_=_C612 ,C424_=_C627 ,\nC424_=_C629 ,C424_=_C630 ,C424_=_C638 ,C424_=_C640 ,C424_=_C648 ,C424_=_C652 ,\nC424_=_C653 ,C424_=_C655 ,C424_=_C659 ,C424_=_C661 ,C424_=_C662 ,C424_=_C672 ,\nC424_=_C679 ,C424_=_C682 ,C424_=_C685 ,C424_=_C692 ,C424_=_C700 ,C424_=_C702 ,\nC424_=_C705 ,C424_=_C709 ,C424_=_C710 ,C424_=_C711 ,C424_=_C713 ,C424_=_C714 ,\nC424_=_C719 ,C424_=_C741 ,C424_=_C743 ,C424_=_C745 ,C424_=_C746 ,C424_=_C747 ,\nC424_=_C748 ,C424_=_C754 ,C424_=_C755 ,C424_=_C761 ,C424_=_C763 ,C424_=_C765 ,\nC424_=_C767 ,C424_=_C772 ,C424_=_C775 ,C424_=_C788 ,C424_=_C796 ,C426_=_C442 ,\nC426_=_C447 ,C426_=_C456 ,C426_=_C460 ,C426_=_C466 ,C426_=_C478 ,C426_=_C487 ,\nC426_=_C509 ,C426_=_C511 ,C426_=_C528 ,C426_=_C532 ,C426_=_C533 ,C426_=_C537 ,\nC426_=_C542 ,C426_=_C551 ,C426_=_C552 ,C426_=_C553 ,C426_=_C556 ,C426_=_C558 ,\nC426_=_C560 ,C426_=_C562 ,C426_=_C563 ,C426_=_C566 ,C426_=_C571 ,C426_=_C580 ,\nC426_=_C593 ,C426_=_C595 ,C426_=_C596 ,C426_=_C603 ,C426_=_C606 ,C426_=_C609 ,\nC426_=_C615 ,C426_=_C622 ,C426_=_C623 ,C426_=_C640 ,C426_=_C645 ,C426_=_C648 ,\nC426_=_C652 ,C426_=_C653 ,C426_=_C655 ,C426_=_C657 ,C426_=_C659 ,C426_=_C665 ,\nC426_=_C682 ,C426_=_C687 ,C426_=_C697 ,C426_=_C698 ,C426_=_C708 ,C426_=_C712 ,\nC426_=_C716 ,C426_=_C719 ,C426_=_C720 ,C426_=_C723 ,C426_=_C724 ,C426_=_C731 ,\nC426_=_C733 ,C426_=_C735 ,C426_=_C741 ,C426_=_C744 ,C426_=_C745 ,C426_=_C746 ,\nC426_=_C749 ,C426_=_C750 ,C426_=_C754 ,C426_=_C757 ,C426_=_C759 ,C426_=_C761 ,\nC426_=_C763 ,C426_=_C767 ,C426_=_C770 ,C426_=_C772 ,C426_=_C774 ,C426_=_C779 ,\nC426_=_C783 ,C426_=_C784 ,C426_=_C785 ,C426_=_C789 ,C426_=_C794 ,C426_=_C795 ,\nC429_=_C430 ,C429_=_C431 ,C429_=_C432 ,C429_=_C443 ,C429_=_C444 ,C429_=_C447 ,\nC429_=_C458 ,C429_=_C466 ,C429_=_C467 ,C429_=_C468 ,C429_=_C469 ,C429_=_C470 ,\nC429_=_C472 ,C429_=_C500 ,C429_=_C505 ,C429_=_C512 ,C429_=_C528 ,C429_=_C534 ,\nC429_=_C541 ,C429_=_C554 ,C429_=_C556 ,C429_=_C557 ,C429_=_C563 ,C429_=_C564 ,\nC429_=_C566 ,C429_=_C569 ,C429_=_C571 ,C429_=_C575 ,C429_=_C576 ,C429_=_C577 ,\nC429_=_C579 ,C429_=_C580 ,C429_=_C595 ,C429_=_C599 ,C429_=_C612 ,C429_=_C617 ,\nC429_=_C618 ,C429_=_C627 ,C429_=_C629 ,C429_=_C633 ,C429_=_C640 ,C429_=_C653 ,\nC429_=_C657 ,C429_=_C658 ,C429_=_C659 ,C429_=_C660 ,C429_=_C661 ,C429_=_C662 ,\nC429_=_C664 ,C429_=_C665 ,C429_=_C669 ,C429_=_C672 ,C429_=_C677 ,C429_=_C692 ,\nC429_=_C706 ,C429_=_C709 ,C429_=_C710 ,C429_=_C711 ,C429_=_C713 ,C429_=_C714 ,\nC429_=_C715 ,C429_=_C716 ,C429_=_C720 ,C429_=_C721 ,C429_=_C722 ,C429_=_C723 ,\nC429_=_C724 ,C429_=_C729 ,C429_=_C730 ,C429_=_C731 ,C429_=_C737 ,C429_=_C738 ,\nC429_=_C739 ,C429_=_C750 ,C429_=_C754 ,C429_=_C757 ,C429_=_C767 ,C429_=_C768 ,\nC429_=_C769 ,C429_=_C772 ,C429_=_C774 ,C429_=_C775 ,C429_=_C785 ,C429_=_C787 ,\nC429_=_C788 ,C429_=_C796 ,C430_=_C431 ,C430_=_C432 ,C430_=_C443 ,C430_=_C444 ,\nC430_=_C461 ,C430_=_C467 ,C430_=_C475 ,C430_=_C482 ,C430_=_C500 ,C430_=_C502 ,\nC430_=_C503 ,C430_=_C504 ,C430_=_C517 ,C430_=_C519 ,C430_=_C528 ,C430_=_C530 ,\nC430_=_C541 ,C430_=_C554 ,C430_=_C564 ,C430_=_C566 ,C430_=_C569 ,C430_=_C576 ,\nC430_=_C577 ,C430_=_C588 ,C430_=_C594 ,C430_=_C606 ,C430_=_C608 ,C430_=_C609 ,\nC430_=_C615 ,C430_=_C616 ,C430_=_C629 ,C430_=_C633 ,C430_=_C640 ,C430_=_C643 ,\nC430_=_C644 ,C430_=_C648 ,C430_=_C651 ,C430_=_C653 ,C430_=_C657 ,C430_=_C658 ,\nC430_=_C659 ,C430_=_C660 ,C430_=_C661 ,C430_=_C664 ,C430_=_C665 ,C430_=_C677 ,\nC430_=_C681 ,C430_=_C686 ,C430_=_C692 ,C430_=_C708 ,C430_=_C712 ,C430_=_C713 ,\nC430_=_C714 ,C430_=_C715 ,C430_=_C720 ,C430_=_C721 ,C430_=_C722 ,C430_=_C723 ,\nC430_=_C724 ,C430_=_C726 ,C430_=_C729 ,C430_=_C730 ,C430_=_C731 ,C430_=_C733 ,\nC430_=_C740 ,C430_=_C748 ,C430_=_C749 ,C430_=_C750 ,C430_=_C754 ,C430_=_C755 ,\nC430_=_C761 ,C430_=_C766 ,C430_=_C767 ,C430_=_C768 ,C430_=_C769 ,C430_=_C774 ,\nC430_=_C775 ,C430_=_C776 ,C430_=_C781 ,C430_=_C783 ,C430_=_C785 ,C430_=_C788 ,\nC430_=_C795 ,C431_=_C432 ,C431_=_C436 ,C431_=_C445 ,C431_=_C454 ,C431_=_C458 ,\nC431_=_C459 ,C431_=_C460 ,C431_=_C488 ,C431_=_C512 ,C431_=_C513 ,C431_=_C521 ,\nC431_=_C524 ,C431_=_C531 ,C431_=_C534 ,C431_=_C537 ,C431_=_C539 ,C431_=_C545 ,\nC431_=_C546 ,C431_=_C550 ,C431_=_C552 ,C431_=_C553 ,C431_=_C554 ,C431_=_C555 ,\nC431_=_C557 ,C431_=_C562 ,C431_=_C564 ,C431_=_C566 ,C431_=_C569 ,C431_=_C577 ,\nC431_=_C580 ,C431_=_C584 ,C431_=_C593 ,C431_=_C594 ,C431_=_C603 ,C431_=_C605 ,\nC431_=_C616 ,C431_=_C617 ,C431_=_C621 ,C431_=_C624 ,C431_=_C626 ,C431_=_C629 ,\nC431_=_C630 ,C431_=_C633 ,C431_=_C635 ,C431_=_C644 ,C431_=_C645 ,C431_=_C647 ,\nC431_=_C652 ,C431_=_C653 ,C431_=_C657 ,C431_=_C658 ,C431_=_C659 ,C431_=_C660 ,\nC431_=_C661 ,C431_=_C662 ,C431_=_C672 ,C431_=_C673 ,C431_=_C679 ,C431_=_C685 ,\nC431_=_C687 ,C431_=_C692 ,C431_=_C693 ,C431_=_C697 ,C431_=_C707 ,C431_=_C708 ,\nC431_=_C711 ,C431_=_C713 ,C431_=_C714 ,C431_=_C715 ,C431_=_C717 ,C431_=_C719 ,\nC431_=_C720 ,C431_=_C721 ,C431_=_C722 ,C431_=_C723 ,C431_=_C724 ,C431_=_C726 ,\nC431_=_C731 ,C431_=_C733 ,C431_=_C737 ,C431_=_C739 ,C431_=_C742 ,C431_=_C743 ,\nC431_=_C746 ,C431_=_C747 ,C431_=_C748 ,C431_=_C750 ,C431_=_C758 ,C431_=_C762 ,\nC431_=_C765 ,C431_=_C766 ,C431_=_C768 ,C431_=_C769 ,C431_=_C770 ,C431_=_C776 ,\nC431_=_C780 ,C431_=_C783 ,C431_=_C785 ,C431_=_C788 ,C431_=_C789 ,C431_=_C793 ,\nC431_=_C795 ,C432_=_C439 ,C432_=_C449 ,C432_=_C453 ,C432_=_C459 ,C432_=_C460 ,\nC432_=_C472 ,C432_=_C482 ,C432_=_C485 ,C432_=_C493 ,C432_=_C497 ,C432_=_C503 ,\nC432_=_C504 ,C432_=_C512 ,C432_=_C517 ,C432_=_C518 ,C432_=_C522 ,C432_=_C534 ,\nC432_=_C536 ,C432_=_C541 ,C432_=_C544 ,C432_=_C554 ,C432_=_C556 ,C432_=_C557 ,\nC432_=_C562 ,C432_=_C564 ,C432_=_C566 ,C432_=_C569 ,C432_=_C571 ,C432_=_C588 ,\nC432_=_C596 ,C432_=_C599 ,C432_=_C600 ,C432_=_C604 ,C432_=_C605 ,C432_=_C606 ,\nC432_=_C610 ,C432_=_C618 ,C432_=_C622 ,C432_=_C624 ,C432_=_C629 ,C432_=_C633 ,\nC432_=_C639 ,C432_=_C645 ,C432_=_C648 ,C432_=_C657 ,C432_=_C658 ,C432_=_C659 ,\nC432_=_C660 ,C432_=_C661 ,C432_=_C662 ,C432_=_C666 ,C432_=_C669 ,C432_=_C673 ,\nC432_=_C680 ,C432_=_C681 ,C432_=_C682 ,C432_=_C688 ,C432_=_C706 ,C432_=_C707 ,\nC432_=_C711 ,C432_=_C713 ,C432_=_C715 ,C432_=_C719 ,C432_=_C720 ,C432_=_C721 ,\nC432_=_C722 ,C432_=_C723 ,C432_=_C724 ,C432_=_C740 ,C432_=_C741 ,C432_=_C744 ,\nC432_=_C745 ,C432_=_C746 ,C432_=_C747 ,C432_=_C749 ,C432_=_C751 ,C432_=_C757 ,\nC432_=_C758 ,C432_=_C768 ,C432_=_C769 ,C432_=_C773 ,C432_=_C777 ,C432_=_C785 ,\nC432_=_C788 ,C432_=_C789 ,C432_=_C793 ,C432_=_C796 ,C436_=_C438 ,C436_=_C439 ,\nC436_=_C461 ,C436_=_C470 ,C436_=_C473 ,C436_=_C478 ,C436_=_C481 ,C436_=_C482 ,\nC436_=_C488 ,C436_=_C502 ,C436_=_C511 ,C436_=_C513 ,C436_=_C524 ,C436_=_C528 ,\nC436_=_C532 ,C436_=_C539 ,C436_=_C544 ,C436_=_C546 ,C436_=_C547 ,C436_=_C551 ,\nC436_=_C553 ,C436_=_C554 ,C436_=_C557 ,C436_=_C564 ,C436_=_C571 ,C436_=_C572 ,\nC436_=_C576 ,C436_=_C577 ,C436_=_C598 ,C436_=_C599 ,C436_=_C600 ,C436_=_C607 ,\nC436_=_C610 ,C436_=_C621 ,C436_=_C623 ,C436_=_C626 ,C436_=_C627 ,C436_=_C630 ,\nC436_=_C642 ,C436_=_C649 ,C436_=_C650 ,C436_=_C652 ,C436_=_C655 ,C436_=_C657 ,\nC436_=_C660 ,C436_=_C662 ,C436_=_C663 ,C436_=_C664 ,C436_=_C672 ,C436_=_C674 ,\nC436_=_C677 ,C436_=_C685 ,C436_=_C686 ,C436_=_C687 ,C436_=_C696 ,C436_=_C697 ,\nC436_=_C700 ,C436_=_C707 ,C436_=_C708 ,C436_=_C709 ,C436_=_C714 ,C436_=_C716 ,\nC436_=_C719 ,C436_=_C721 ,C436_=_C722 ,C436_=_C724 ,C436_=_C726 ,C436_=_C731 ,\nC436_=_C742 ,C436_=_C743 ,C436_=_C750 ,C436_=_C757 ,C436_=_C758 ,C436_=_C761 ,\nC436_=_C762 ,C436_=_C767 ,C436_=_C768 ,C436_=_C769 ,C436_=_C770 ,C436_=_C772 ,\nC436_=_C776 ,C436_=_C783 ,C436_=_C788 ,C436_=_C789 ,C436_=_C793 ,C436_=_C795 ,\nC438_=_C439 ,C438_=_C440 ,C438_=_C445 ,C438_=_C466</w:t>
      </w:r>
    </w:p>
    <w:p>
      <w:pPr>
        <w:pStyle w:val="PreformattedText"/>
        <w:bidi w:val="0"/>
        <w:spacing w:before="0" w:after="0"/>
        <w:jc w:val="left"/>
        <w:rPr/>
      </w:pPr>
      <w:r>
        <w:rPr/>
        <w:t xml:space="preserve"> </w:t>
      </w:r>
      <w:r>
        <w:rPr/>
        <w:t>,C438_=_C474 ,C438_=_C486 ,\nC438_=_C487 ,C438_=_C497 ,C438_=_C499 ,C438_=_C513 ,C438_=_C532 ,C438_=_C539 ,\nC438_=_C542 ,C438_=_C544 ,C438_=_C546 ,C438_=_C547 ,C438_=_C564 ,C438_=_C569 ,\nC438_=_C571 ,C438_=_C572 ,C438_=_C575 ,C438_=_C579 ,C438_=_C584 ,C438_=_C586 ,\nC438_=_C598 ,C438_=_C605 ,C438_=_C606 ,C438_=_C611 ,C438_=_C615 ,C438_=_C629 ,\nC438_=_C630 ,C438_=_C639 ,C438_=_C640 ,C438_=_C642 ,C438_=_C649 ,C438_=_C651 ,\nC438_=_C653 ,C438_=_C657 ,C438_=_C659 ,C438_=_C662 ,C438_=_C663 ,C438_=_C667 ,\nC438_=_C674 ,C438_=_C680 ,C438_=_C682 ,C438_=_C685 ,C438_=_C693 ,C438_=_C700 ,\nC438_=_C705 ,C438_=_C706 ,C438_=_C709 ,C438_=_C710 ,C438_=_C714 ,C438_=_C719 ,\nC438_=_C720 ,C438_=_C726 ,C438_=_C740 ,C438_=_C742 ,C438_=_C743 ,C438_=_C745 ,\nC438_=_C746 ,C438_=_C754 ,C438_=_C755 ,C438_=_C762 ,C438_=_C763 ,C438_=_C766 ,\nC438_=_C768 ,C438_=_C770 ,C438_=_C772 ,C438_=_C773 ,C438_=_C778 ,C438_=_C780 ,\nC438_=_C785 ,C438_=_C791 ,C439_=_C449 ,C439_=_C453 ,C439_=_C458 ,C439_=_C460 ,\nC439_=_C468 ,C439_=_C472 ,C439_=_C481 ,C439_=_C482 ,C439_=_C499 ,C439_=_C500 ,\nC439_=_C504 ,C439_=_C512 ,C439_=_C519 ,C439_=_C522 ,C439_=_C530 ,C439_=_C532 ,\nC439_=_C534 ,C439_=_C539 ,C439_=_C542 ,C439_=_C546 ,C439_=_C547 ,C439_=_C564 ,\nC439_=_C571 ,C439_=_C572 ,C439_=_C588 ,C439_=_C607 ,C439_=_C611 ,C439_=_C612 ,\nC439_=_C616 ,C439_=_C622 ,C439_=_C624 ,C439_=_C627 ,C439_=_C633 ,C439_=_C640 ,\nC439_=_C642 ,C439_=_C643 ,C439_=_C648 ,C439_=_C649 ,C439_=_C657 ,C439_=_C662 ,\nC439_=_C672 ,C439_=_C673 ,C439_=_C678 ,C439_=_C679 ,C439_=_C680 ,C439_=_C681 ,\nC439_=_C685 ,C439_=_C692 ,C439_=_C696 ,C439_=_C697 ,C439_=_C698 ,C439_=_C700 ,\nC439_=_C706 ,C439_=_C707 ,C439_=_C715 ,C439_=_C718 ,C439_=_C726 ,C439_=_C729 ,\nC439_=_C731 ,C439_=_C734 ,C439_=_C735 ,C439_=_C740 ,C439_=_C741 ,C439_=_C743 ,\nC439_=_C744 ,C439_=_C745 ,C439_=_C746 ,C439_=_C750 ,C439_=_C752 ,C439_=_C754 ,\nC439_=_C757 ,C439_=_C758 ,C439_=_C762 ,C439_=_C763 ,C439_=_C766 ,C439_=_C768 ,\nC439_=_C770 ,C439_=_C772 ,C439_=_C775 ,C439_=_C777 ,C439_=_C784 ,C439_=_C787 ,\nC439_=_C788 ,C439_=_C789 ,C439_=_C793 ,C439_=_C794 ,C440_=_C442 ,C440_=_C445 ,\nC440_=_C447 ,C440_=_C454 ,C440_=_C466 ,C440_=_C473 ,C440_=_C474 ,C440_=_C475 ,\nC440_=_C476 ,C440_=_C477 ,C440_=_C478 ,C440_=_C488 ,C440_=_C504 ,C440_=_C513 ,\nC440_=_C518 ,C440_=_C519 ,C440_=_C521 ,C440_=_C534 ,C440_=_C539 ,C440_=_C540 ,\nC440_=_C544 ,C440_=_C548 ,C440_=_C555 ,C440_=_C569 ,C440_=_C571 ,C440_=_C572 ,\nC440_=_C575 ,C440_=_C580 ,C440_=_C598 ,C440_=_C608 ,C440_=_C615 ,C440_=_C617 ,\nC440_=_C639 ,C440_=_C642 ,C440_=_C643 ,C440_=_C650 ,C440_=_C652 ,C440_=_C653 ,\nC440_=_C658 ,C440_=_C659 ,C440_=_C660 ,C440_=_C661 ,C440_=_C663 ,C440_=_C667 ,\nC440_=_C674 ,C440_=_C678 ,C440_=_C679 ,C440_=_C685 ,C440_=_C696 ,C440_=_C706 ,\nC440_=_C708 ,C440_=_C716 ,C440_=_C718 ,C440_=_C722 ,C440_=_C733 ,C440_=_C734 ,\nC440_=_C740 ,C440_=_C741 ,C440_=_C742 ,C440_=_C743 ,C440_=_C745 ,C440_=_C749 ,\nC440_=_C754 ,C440_=_C755 ,C440_=_C763 ,C440_=_C767 ,C440_=_C772 ,C440_=_C773 ,\nC440_=_C775 ,C440_=_C780 ,C440_=_C781 ,C440_=_C785 ,C440_=_C787 ,C440_=_C788 ,\nC440_=_C789 ,C440_=_C791 ,C440_=_C793 ,C440_=_C794 ,C440_=_C796 ,C442_=_C456 ,\nC442_=_C460 ,C442_=_C461 ,C442_=_C467 ,C442_=_C468 ,C442_=_C469 ,C442_=_C470 ,\nC442_=_C474 ,C442_=_C483 ,C442_=_C486 ,C442_=_C493 ,C442_=_C494 ,C442_=_C510 ,\nC442_=_C524 ,C442_=_C536 ,C442_=_C540 ,C442_=_C542 ,C442_=_C551 ,C442_=_C555 ,\nC442_=_C558 ,C442_=_C560 ,C442_=_C564 ,C442_=_C572 ,C442_=_C575 ,C442_=_C576 ,\nC442_=_C593 ,C442_=_C596 ,C442_=_C598 ,C442_=_C603 ,C442_=_C607 ,C442_=_C608 ,\nC442_=_C610 ,C442_=_C611 ,C442_=_C612 ,C442_=_C615 ,C442_=_C623 ,C442_=_C626 ,\nC442_=_C631 ,C442_=_C643 ,C442_=_C645 ,C442_=_C649 ,C442_=_C652 ,C442_=_C659 ,\nC442_=_C663 ,C442_=_C666 ,C442_=_C669 ,C442_=_C677 ,C442_=_C678 ,C442_=_C682 ,\nC442_=_C684 ,C442_=_C686 ,C442_=_C687 ,C442_=_C696 ,C442_=_C708 ,C442_=_C712 ,\nC442_=_C715 ,C442_=_C720 ,C442_=_C729 ,C442_=_C733 ,C442_=_C734 ,C442_=_C744 ,\nC442_=_C748 ,C442_=_C749 ,C442_=_C752 ,C442_=_C754 ,C442_=_C757 ,C442_=_C763 ,\nC442_=_C766 ,C442_=_C772 ,C442_=_C773 ,C442_=_C775 ,C442_=_C777 ,C442_=_C778 ,\nC442_=_C781 ,C442_=_C783 ,C442_=_C784 ,C442_=_C789 ,C442_=_C795 ,C443_=_C444 ,\nC443_=_C446 ,C443_=_C449 ,C443_=_C468 ,C443_=_C470 ,C443_=_C485 ,C443_=_C510 ,\nC443_=_C512 ,C443_=_C515 ,C443_=_C528 ,C443_=_C530 ,C443_=_C532 ,C443_=_C541 ,\nC443_=_C544 ,C443_=_C550 ,C443_=_C562 ,C443_=_C566 ,C443_=_C569 ,C443_=_C576 ,\nC443_=_C577 ,C443_=_C586 ,C443_=_C588 ,C443_=_C603 ,C443_=_C604 ,C443_=_C611 ,\nC443_=_C618 ,C443_=_C622 ,C443_=_C624 ,C443_=_C630 ,C443_=_C631 ,C443_=_C638 ,\nC443_=_C640 ,C443_=_C647 ,C443_=_C653 ,C443_=_C658 ,C443_=_C661 ,C443_=_C663 ,\nC443_=_C664 ,C443_=_C665 ,C443_=_C673 ,C443_=_C680 ,C443_=_C684 ,C443_=_C688 ,\nC443_=_C696 ,C443_=_C698 ,C443_=_C700 ,C443_=_C705 ,C443_=_C706 ,C443_=_C712 ,\nC443_=_C713 ,C443_=_C714 ,C443_=_C715 ,C443_=_C717 ,C443_=_C729 ,C443_=_C730 ,\nC443_=_C731 ,C443_=_C740 ,C443_=_C744 ,C443_=_C752 ,C443_=_C754 ,C443_=_C761 ,\nC443_=_C769 ,C443_=_C774 ,C443_=_C775 ,C443_=_C777 ,C443_=_C779 ,C443_=_C781 ,\nC443_=_C787 ,C444_=_C446 ,C444_=_C459 ,C444_=_C460 ,C444_=_C487 ,C444_=_C494 ,\nC444_=_C497 ,C444_=_C503 ,C444_=_C518 ,C444_=_C519 ,C444_=_C521 ,C444_=_C522 ,\nC444_=_C524 ,C444_=_C525 ,C444_=_C526 ,C444_=_C528 ,C444_=_C536 ,C444_=_C539 ,\nC444_=_C541 ,C444_=_C546 ,C444_=_C550 ,C444_=_C551 ,C444_=_C553 ,C444_=_C555 ,\nC444_=_C558 ,C444_=_C566 ,C444_=_C569 ,C444_=_C575 ,C444_=_C576 ,C444_=_C577 ,\nC444_=_C598 ,C444_=_C607 ,C444_=_C609 ,C444_=_C621 ,C444_=_C622 ,C444_=_C626 ,\nC444_=_C627 ,C444_=_C640 ,C444_=_C651 ,C444_=_C652 ,C444_=_C653 ,C444_=_C658 ,\nC444_=_C661 ,C444_=_C664 ,C444_=_C665 ,C444_=_C666 ,C444_=_C679 ,C444_=_C684 ,\nC444_=_C685 ,C444_=_C693 ,C444_=_C698 ,C444_=_C699 ,C444_=_C714 ,C444_=_C715 ,\nC444_=_C717 ,C444_=_C722 ,C444_=_C729 ,C444_=_C730 ,C444_=_C731 ,C444_=_C738 ,\nC444_=_C742 ,C444_=_C748 ,C444_=_C749 ,C444_=_C754 ,C444_=_C758 ,C444_=_C759 ,\nC444_=_C769 ,C444_=_C770 ,C444_=_C773 ,C444_=_C774 ,C444_=_C775 ,C444_=_C777 ,\nC444_=_C780 ,C444_=_C787 ,C444_=_C788 ,C444_=_C791 ,C444_=_C793 ,C444_=_C796 ,\nC445_=_C446 ,C445_=_C447 ,C445_=_C449 ,C445_=_C454 ,C445_=_C459 ,C445_=_C468 ,\nC445_=_C474 ,C445_=_C481 ,C445_=_C483 ,C445_=_C487 ,C445_=_C513 ,C445_=_C521 ,\nC445_=_C531 ,C445_=_C533 ,C445_=_C542 ,C445_=_C544 ,C445_=_C552 ,C445_=_C553 ,\nC445_=_C558 ,C445_=_C569 ,C445_=_C577 ,C445_=_C579 ,C445_=_C580 ,C445_=_C584 ,\nC445_=_C586 ,C445_=_C595 ,C445_=_C598 ,C445_=_C611 ,C445_=_C615 ,C445_=_C616 ,\nC445_=_C617 ,C445_=_C624 ,C445_=_C629 ,C445_=_C639 ,C445_=_C640 ,C445_=_C645 ,\nC445_=_C647 ,C445_=_C649 ,C445_=_C651 ,C445_=_C653 ,C445_=_C661 ,C445_=_C663 ,\nC445_=_C667 ,C445_=_C672 ,C445_=_C673 ,C445_=_C674 ,C445_=_C679 ,C445_=_C685 ,\nC445_=_C687 ,C445_=_C692 ,C445_=_C693 ,C445_=_C699 ,C445_=_C700 ,C445_=_C702 ,\nC445_=_C705 ,C445_=_C711 ,C445_=_C717 ,C445_=_C721 ,C445_=_C726 ,C445_=_C733 ,\nC445_=_C734 ,C445_=_C737 ,C445_=_C738 ,C445_=_C739 ,C445_=_C741 ,C445_=_C742 ,\nC445_=_C743 ,C445_=_C747 ,C445_=_C750 ,C445_=_C755 ,C445_=_C757 ,C445_=_C758 ,\nC445_=_C763 ,C445_=_C766 ,C445_=_C768 ,C445_=_C770 ,C445_=_C773 ,C445_=_C776 ,\nC445_=_C777 ,C445_=_C778 ,C445_=_C780 ,C445_=_C783 ,C445_=_C791 ,C445_=_C793 ,\nC446_=_C447 ,C446_=_C449 ,C446_=_C459 ,C446_=_C460 ,C446_=_C481 ,C446_=_C485 ,\nC446_=_C497 ,C446_=_C518 ,C446_=_C521 ,C446_=_C522 ,C446_=_C526 ,C446_=_C533 ,\nC446_=_C536 ,C446_=_C544 ,C446_=_C551 ,C446_=_C553 ,C446_=_C557 ,C446_=_C558 ,\nC446_=_C564 ,C446_=_C566 ,C446_=_C569 ,C446_=_C579 ,C446_=_C580 ,C446_=_C598 ,\nC446_=_C599 ,C446_=_C600 ,C446_=_C603 ,C446_=_C604 ,C446_=_C609 ,C446_=_C610 ,\nC446_=_C621 ,C446_=_C633 ,C446_=_C635 ,C446_=_C649 ,C446_=_C651 ,C446_=_C660 ,\nC446_=_C661 ,C446_=_C673 ,C446_=_C674 ,C446_=_C679 ,C446_=_C685 ,C446_=_C688 ,\nC446_=_C697 ,C446_=_C698 ,C446_=_C699 ,C446_=_C700 ,C446_=_C705 ,C446_=_C706 ,\nC446_=_C713 ,C446_=_C714 ,C446_=_C715 ,C446_=_C717 ,C446_=_C719 ,C446_=_C721 ,\nC446_=_C724 ,C446_=_C726 ,C446_=_C733 ,C446_=_C734 ,C446_=_C735 ,C446_=_C738 ,\nC446_=_C740 ,C446_=_C744 ,C446_=_C745 ,C446_=_C747 ,C446_=_C750 ,C446_=_C758 ,\nC446_=_C762 ,C446_=_C768 ,C446_=_C769 ,C446_=_C770 ,C446_=_C773 ,C446_=_C776 ,\nC446_=_C777 ,C446_=_C778 ,C446_=_C779 ,C446_=_C780 ,C446_=_C781 ,C446_=_C787 ,\nC446_=_C788 ,C446_=_C789 ,C446_=_C794 ,C446_=_C796 ,C447_=_C449 ,C447_=_C466 ,\nC447_=_C487 ,C447_=_C488 ,C447_=_C500 ,C447_=_C504 ,C447_=_C505 ,C447_=_C509 ,\nC447_=_C511 ,C447_=_C519 ,C447_=_C521 ,C447_=_C532 ,C447_=_C533 ,C447_=_C534 ,\nC447_=_C537 ,C447_=_C556 ,C447_=_C557 ,C447_=_C558 ,C447_=_C566 ,C447_=_C569 ,\nC447_=_C575 ,C447_=_C579 ,C447_=_C580 ,C447_=_C595 ,C447_=_C596 ,C447_=_C598 ,\nC447_=_C599 ,C447_=_C609 ,C447_=_C615 ,C447_=_C617 ,C447_=_C618 ,C447_=_C645 ,\nC447_=_C649 ,C447_=_C650 ,C447_=_C661 ,C447_=_C662 ,C447_=_C664 ,C447_=_C669 ,\nC447_=_C674 ,C447_=_C677 ,C447_=_C686 ,C447_=_C687 ,C447_=_C692 ,C447_=_C696 ,\nC447_=_C697 ,C447_=_C700 ,C447_=_C702 ,C447_=_C705 ,C447_=_C706 ,C447_=_C708 ,\nC447_=_C711 ,C447_=_C712 ,C447_=_C719 ,C447_=_C722 ,C447_=_C723 ,C447_=_C726 ,\nC447_=_C729 ,C447_=_C731 ,C447_=_C733 ,C447_=_C734 ,C447_=_C735 ,C447_=_C741 ,\nC447_=_C745 ,C447_=_C746 ,C447_=_C749 ,C447_=_C750 ,C447_=_C757 ,C447_=_C758 ,\nC447_=_C765 ,C447_=_C768 ,C447_=_C770 ,C447_=_C773 ,C447_=_C774 ,C447_=_C776 ,\nC447_=_C777 ,C447_=_C778 ,C447_=_C779 ,C447_=_C784 ,C447_=_C785 ,C447_=_C788 ,\nC447_=_C793 ,C447_=_C794 ,C449_=_C453 ,C449_=_C460 ,C449_=_C468 ,C449_=_C470 ,\nC449_=_C472 ,C449_=_C478 ,C449_=_C482 ,C449_=_C493 ,C449_=_C512 ,C449_=_C522 ,\nC449_=_C525 ,C449_=_C526 ,C449_=_C530 ,C449_=_C531 ,C449_=_C533 ,C449_=_C534 ,\nC449_=_C540 ,C449_=_C547 ,C449_=_C558 ,C449_=_C560 ,C449_=_C575 ,C449_=_C579 ,\nC449_=_C580 ,C449_=_C584 ,C449_=_C588 ,C449_=_C610 ,C449_=_C616 ,C449_=_C622 ,\nC449_=_C623 ,C449_=_C624 ,C449_=_C626 ,C449_=_C630 ,C449_=_C643 ,C449_=_C647 ,\nC449_=_C648 ,C449_=_C649 ,C449_=_C657</w:t>
      </w:r>
    </w:p>
    <w:p>
      <w:pPr>
        <w:pStyle w:val="PreformattedText"/>
        <w:bidi w:val="0"/>
        <w:spacing w:before="0" w:after="0"/>
        <w:jc w:val="left"/>
        <w:rPr/>
      </w:pPr>
      <w:r>
        <w:rPr/>
        <w:t xml:space="preserve"> </w:t>
      </w:r>
      <w:r>
        <w:rPr/>
        <w:t>,C449_=_C665 ,C449_=_C680 ,C449_=_C688 ,\nC449_=_C698 ,C449_=_C700 ,C449_=_C702 ,C449_=_C705 ,C449_=_C715 ,C449_=_C722 ,\nC449_=_C730 ,C449_=_C733 ,C449_=_C734 ,C449_=_C739 ,C449_=_C745 ,C449_=_C746 ,\nC449_=_C751 ,C449_=_C752 ,C449_=_C757 ,C449_=_C758 ,C449_=_C762 ,C449_=_C768 ,\nC449_=_C774 ,C449_=_C776 ,C449_=_C777 ,C449_=_C778 ,C449_=_C781 ,C449_=_C787 ,\nC449_=_C794 ,C453_=_C460 ,C453_=_C467 ,C453_=_C468 ,C453_=_C469 ,C453_=_C470 ,\nC453_=_C472 ,C453_=_C482 ,C453_=_C486 ,C453_=_C493 ,C453_=_C512 ,C453_=_C519 ,\nC453_=_C522 ,C453_=_C525 ,C453_=_C534 ,C453_=_C540 ,C453_=_C541 ,C453_=_C542 ,\nC453_=_C546 ,C453_=_C548 ,C453_=_C554 ,C453_=_C560 ,C453_=_C575 ,C453_=_C584 ,\nC453_=_C588 ,C453_=_C596 ,C453_=_C599 ,C453_=_C607 ,C453_=_C608 ,C453_=_C610 ,\nC453_=_C616 ,C453_=_C622 ,C453_=_C623 ,C453_=_C624 ,C453_=_C633 ,C453_=_C635 ,\nC453_=_C640 ,C453_=_C648 ,C453_=_C650 ,C453_=_C657 ,C453_=_C659 ,C453_=_C663 ,\nC453_=_C666 ,C453_=_C667 ,C453_=_C669 ,C453_=_C678 ,C453_=_C679 ,C453_=_C680 ,\nC453_=_C685 ,C453_=_C700 ,C453_=_C702 ,C453_=_C711 ,C453_=_C715 ,C453_=_C720 ,\nC453_=_C722 ,C453_=_C726 ,C453_=_C729 ,C453_=_C731 ,C453_=_C733 ,C453_=_C735 ,\nC453_=_C739 ,C453_=_C740 ,C453_=_C743 ,C453_=_C744 ,C453_=_C745 ,C453_=_C746 ,\nC453_=_C751 ,C453_=_C755 ,C453_=_C757 ,C453_=_C765 ,C453_=_C769 ,C453_=_C777 ,\nC453_=_C779 ,C453_=_C787 ,C453_=_C789 ,C453_=_C793 ,C453_=_C794 ,C454_=_C456 ,\nC454_=_C459 ,C454_=_C466 ,C454_=_C473 ,C454_=_C474 ,C454_=_C475 ,C454_=_C476 ,\nC454_=_C477 ,C454_=_C478 ,C454_=_C497 ,C454_=_C499 ,C454_=_C505 ,C454_=_C509 ,\nC454_=_C521 ,C454_=_C525 ,C454_=_C530 ,C454_=_C531 ,C454_=_C534 ,C454_=_C548 ,\nC454_=_C552 ,C454_=_C553 ,C454_=_C571 ,C454_=_C577 ,C454_=_C580 ,C454_=_C584 ,\nC454_=_C586 ,C454_=_C588 ,C454_=_C596 ,C454_=_C603 ,C454_=_C604 ,C454_=_C609 ,\nC454_=_C612 ,C454_=_C616 ,C454_=_C617 ,C454_=_C624 ,C454_=_C629 ,C454_=_C638 ,\nC454_=_C642 ,C454_=_C644 ,C454_=_C645 ,C454_=_C647 ,C454_=_C650 ,C454_=_C655 ,\nC454_=_C658 ,C454_=_C659 ,C454_=_C660 ,C454_=_C666 ,C454_=_C667 ,C454_=_C672 ,\nC454_=_C678 ,C454_=_C679 ,C454_=_C680 ,C454_=_C687 ,C454_=_C692 ,C454_=_C693 ,\nC454_=_C698 ,C454_=_C705 ,C454_=_C708 ,C454_=_C710 ,C454_=_C711 ,C454_=_C714 ,\nC454_=_C716 ,C454_=_C717 ,C454_=_C719 ,C454_=_C721 ,C454_=_C723 ,C454_=_C726 ,\nC454_=_C737 ,C454_=_C738 ,C454_=_C739 ,C454_=_C740 ,C454_=_C744 ,C454_=_C747 ,\nC454_=_C750 ,C454_=_C755 ,C454_=_C766 ,C454_=_C767 ,C454_=_C768 ,C454_=_C770 ,\nC454_=_C781 ,C454_=_C783 ,C454_=_C788 ,C454_=_C789 ,C456_=_C460 ,C456_=_C467 ,\nC456_=_C469 ,C456_=_C470 ,C456_=_C472 ,C456_=_C474 ,C456_=_C486 ,C456_=_C494 ,\nC456_=_C502 ,C456_=_C521 ,C456_=_C526 ,C456_=_C530 ,C456_=_C533 ,C456_=_C540 ,\nC456_=_C542 ,C456_=_C548 ,C456_=_C551 ,C456_=_C554 ,C456_=_C558 ,C456_=_C560 ,\nC456_=_C584 ,C456_=_C586 ,C456_=_C588 ,C456_=_C598 ,C456_=_C603 ,C456_=_C608 ,\nC456_=_C611 ,C456_=_C612 ,C456_=_C615 ,C456_=_C623 ,C456_=_C627 ,C456_=_C631 ,\nC456_=_C645 ,C456_=_C650 ,C456_=_C651 ,C456_=_C659 ,C456_=_C660 ,C456_=_C666 ,\nC456_=_C677 ,C456_=_C678 ,C456_=_C681 ,C456_=_C682 ,C456_=_C687 ,C456_=_C708 ,\nC456_=_C711 ,C456_=_C712 ,C456_=_C720 ,C456_=_C721 ,C456_=_C724 ,C456_=_C734 ,\nC456_=_C737 ,C456_=_C738 ,C456_=_C739 ,C456_=_C744 ,C456_=_C749 ,C456_=_C754 ,\nC456_=_C755 ,C456_=_C757 ,C456_=_C763 ,C456_=_C770 ,C456_=_C772 ,C456_=_C775 ,\nC456_=_C777 ,C456_=_C778 ,C456_=_C781 ,C456_=_C783 ,C456_=_C784 ,C456_=_C788 ,\nC456_=_C789 ,C456_=_C793 ,C456_=_C794 ,C458_=_C459 ,C458_=_C460 ,C458_=_C466 ,\nC458_=_C467 ,C458_=_C468 ,C458_=_C469 ,C458_=_C470 ,C458_=_C472 ,C458_=_C486 ,\nC458_=_C488 ,C458_=_C497 ,C458_=_C500 ,C458_=_C518 ,C458_=_C545 ,C458_=_C548 ,\nC458_=_C550 ,C458_=_C552 ,C458_=_C555 ,C458_=_C556 ,C458_=_C563 ,C458_=_C566 ,\nC458_=_C579 ,C458_=_C584 ,C458_=_C593 ,C458_=_C594 ,C458_=_C595 ,C458_=_C611 ,\nC458_=_C616 ,C458_=_C621 ,C458_=_C629 ,C458_=_C630 ,C458_=_C633 ,C458_=_C642 ,\nC458_=_C643 ,C458_=_C644 ,C458_=_C655 ,C458_=_C657 ,C458_=_C665 ,C458_=_C672 ,\nC458_=_C673 ,C458_=_C677 ,C458_=_C680 ,C458_=_C681 ,C458_=_C688 ,C458_=_C693 ,\nC458_=_C698 ,C458_=_C699 ,C458_=_C706 ,C458_=_C708 ,C458_=_C709 ,C458_=_C713 ,\nC458_=_C714 ,C458_=_C715 ,C458_=_C716 ,C458_=_C718 ,C458_=_C722 ,C458_=_C730 ,\nC458_=_C731 ,C458_=_C734 ,C458_=_C737 ,C458_=_C738 ,C458_=_C739 ,C458_=_C741 ,\nC458_=_C743 ,C458_=_C744 ,C458_=_C745 ,C458_=_C746 ,C458_=_C747 ,C458_=_C752 ,\nC458_=_C757 ,C458_=_C763 ,C458_=_C765 ,C458_=_C767 ,C458_=_C775 ,C458_=_C776 ,\nC458_=_C780 ,C458_=_C784 ,C458_=_C785 ,C458_=_C787 ,C458_=_C789 ,C458_=_C796 ,\nC459_=_C460 ,C459_=_C485 ,C459_=_C497 ,C459_=_C518 ,C459_=_C521 ,C459_=_C526 ,\nC459_=_C531 ,C459_=_C536 ,C459_=_C545 ,C459_=_C550 ,C459_=_C551 ,C459_=_C552 ,\nC459_=_C553 ,C459_=_C556 ,C459_=_C566 ,C459_=_C569 ,C459_=_C571 ,C459_=_C577 ,\nC459_=_C580 ,C459_=_C584 ,C459_=_C593 ,C459_=_C596 ,C459_=_C598 ,C459_=_C605 ,\nC459_=_C606 ,C459_=_C610 ,C459_=_C616 ,C459_=_C617 ,C459_=_C621 ,C459_=_C624 ,\nC459_=_C629 ,C459_=_C630 ,C459_=_C633 ,C459_=_C644 ,C459_=_C645 ,C459_=_C647 ,\nC459_=_C648 ,C459_=_C651 ,C459_=_C661 ,C459_=_C662 ,C459_=_C666 ,C459_=_C669 ,\nC459_=_C672 ,C459_=_C673 ,C459_=_C679 ,C459_=_C680 ,C459_=_C681 ,C459_=_C685 ,\nC459_=_C687 ,C459_=_C692 ,C459_=_C698 ,C459_=_C699 ,C459_=_C706 ,C459_=_C707 ,\nC459_=_C708 ,C459_=_C711 ,C459_=_C715 ,C459_=_C717 ,C459_=_C721 ,C459_=_C722 ,\nC459_=_C726 ,C459_=_C738 ,C459_=_C739 ,C459_=_C741 ,C459_=_C747 ,C459_=_C750 ,\nC459_=_C751 ,C459_=_C758 ,C459_=_C765 ,C459_=_C766 ,C459_=_C768 ,C459_=_C769 ,\nC459_=_C770 ,C459_=_C776 ,C459_=_C777 ,C459_=_C780 ,C459_=_C783 ,C459_=_C788 ,\nC459_=_C789 ,C459_=_C793 ,C460_=_C472 ,C460_=_C482 ,C460_=_C497 ,C460_=_C512 ,\nC460_=_C518 ,C460_=_C521 ,C460_=_C522 ,C460_=_C526 ,C460_=_C534 ,C460_=_C536 ,\nC460_=_C542 ,C460_=_C545 ,C460_=_C550 ,C460_=_C551 ,C460_=_C553 ,C460_=_C560 ,\nC460_=_C566 ,C460_=_C569 ,C460_=_C576 ,C460_=_C584 ,C460_=_C588 ,C460_=_C593 ,\nC460_=_C598 ,C460_=_C603 ,C460_=_C615 ,C460_=_C621 ,C460_=_C622 ,C460_=_C623 ,\nC460_=_C624 ,C460_=_C630 ,C460_=_C633 ,C460_=_C639 ,C460_=_C644 ,C460_=_C645 ,\nC460_=_C648 ,C460_=_C651 ,C460_=_C659 ,C460_=_C661 ,C460_=_C672 ,C460_=_C673 ,\nC460_=_C680 ,C460_=_C682 ,C460_=_C685 ,C460_=_C686 ,C460_=_C687 ,C460_=_C698 ,\nC460_=_C699 ,C460_=_C708 ,C460_=_C712 ,C460_=_C715 ,C460_=_C717 ,C460_=_C720 ,\nC460_=_C722 ,C460_=_C726 ,C460_=_C738 ,C460_=_C744 ,C460_=_C745 ,C460_=_C746 ,\nC460_=_C757 ,C460_=_C763 ,C460_=_C765 ,C460_=_C769 ,C460_=_C770 ,C460_=_C772 ,\nC460_=_C774 ,C460_=_C776 ,C460_=_C777 ,C460_=_C780 ,C460_=_C783 ,C460_=_C784 ,\nC460_=_C788 ,C460_=_C789 ,C460_=_C795 ,C461_=_C467 ,C461_=_C476 ,C461_=_C481 ,\nC461_=_C482 ,C461_=_C493 ,C461_=_C505 ,C461_=_C517 ,C461_=_C519 ,C461_=_C528 ,\nC461_=_C536 ,C461_=_C545 ,C461_=_C550 ,C461_=_C556 ,C461_=_C557 ,C461_=_C564 ,\nC461_=_C576 ,C461_=_C594 ,C461_=_C596 ,C461_=_C598 ,C461_=_C599 ,C461_=_C600 ,\nC461_=_C609 ,C461_=_C621 ,C461_=_C622 ,C461_=_C626 ,C461_=_C630 ,C461_=_C631 ,\nC461_=_C647 ,C461_=_C648 ,C461_=_C649 ,C461_=_C655 ,C461_=_C657 ,C461_=_C658 ,\nC461_=_C659 ,C461_=_C663 ,C461_=_C664 ,C461_=_C674 ,C461_=_C677 ,C461_=_C685 ,\nC461_=_C686 ,C461_=_C687 ,C461_=_C692 ,C461_=_C696 ,C461_=_C708 ,C461_=_C712 ,\nC461_=_C720 ,C461_=_C721 ,C461_=_C722 ,C461_=_C729 ,C461_=_C730 ,C461_=_C733 ,\nC461_=_C735 ,C461_=_C740 ,C461_=_C742 ,C461_=_C743 ,C461_=_C745 ,C461_=_C748 ,\nC461_=_C749 ,C461_=_C750 ,C461_=_C752 ,C461_=_C755 ,C461_=_C757 ,C461_=_C759 ,\nC461_=_C761 ,C461_=_C762 ,C461_=_C767 ,C461_=_C770 ,C461_=_C774 ,C461_=_C776 ,\nC461_=_C780 ,C461_=_C791 ,C461_=_C793 ,C461_=_C795 ,C466_=_C467 ,C466_=_C468 ,\nC466_=_C469 ,C466_=_C470 ,C466_=_C472 ,C466_=_C473 ,C466_=_C474 ,C466_=_C475 ,\nC466_=_C476 ,C466_=_C477 ,C466_=_C478 ,C466_=_C487 ,C466_=_C497 ,C466_=_C499 ,\nC466_=_C509 ,C466_=_C511 ,C466_=_C518 ,C466_=_C532 ,C466_=_C534 ,C466_=_C537 ,\nC466_=_C548 ,C466_=_C552 ,C466_=_C555 ,C466_=_C556 ,C466_=_C558 ,C466_=_C563 ,\nC466_=_C566 ,C466_=_C571 ,C466_=_C575 ,C466_=_C579 ,C466_=_C580 ,C466_=_C594 ,\nC466_=_C595 ,C466_=_C596 ,C466_=_C609 ,C466_=_C615 ,C466_=_C629 ,C466_=_C642 ,\nC466_=_C645 ,C466_=_C658 ,C466_=_C660 ,C466_=_C667 ,C466_=_C677 ,C466_=_C678 ,\nC466_=_C679 ,C466_=_C680 ,C466_=_C682 ,C466_=_C687 ,C466_=_C688 ,C466_=_C697 ,\nC466_=_C699 ,C466_=_C706 ,C466_=_C708 ,C466_=_C709 ,C466_=_C713 ,C466_=_C716 ,\nC466_=_C718 ,C466_=_C719 ,C466_=_C720 ,C466_=_C723 ,C466_=_C731 ,C466_=_C734 ,\nC466_=_C735 ,C466_=_C737 ,C466_=_C738 ,C466_=_C739 ,C466_=_C740 ,C466_=_C741 ,\nC466_=_C743 ,C466_=_C744 ,C466_=_C745 ,C466_=_C746 ,C466_=_C755 ,C466_=_C757 ,\nC466_=_C766 ,C466_=_C767 ,C466_=_C770 ,C466_=_C776 ,C466_=_C779 ,C466_=_C780 ,\nC466_=_C781 ,C466_=_C784 ,C466_=_C785 ,C466_=_C787 ,C466_=_C789 ,C466_=_C794 ,\nC466_=_C796 ,C467_=_C468 ,C467_=_C469 ,C467_=_C470 ,C467_=_C472 ,C467_=_C474 ,\nC467_=_C486 ,C467_=_C494 ,C467_=_C517 ,C467_=_C519 ,C467_=_C540 ,C467_=_C546 ,\nC467_=_C554 ,C467_=_C558 ,C467_=_C566 ,C467_=_C579 ,C467_=_C594 ,C467_=_C595 ,\nC467_=_C596 ,C467_=_C598 ,C467_=_C599 ,C467_=_C608 ,C467_=_C609 ,C467_=_C611 ,\nC467_=_C612 ,C467_=_C629 ,C467_=_C631 ,C467_=_C648 ,C467_=_C649 ,C467_=_C657 ,\nC467_=_C658 ,C467_=_C663 ,C467_=_C669 ,C467_=_C672 ,C467_=_C677 ,C467_=_C678 ,\nC467_=_C682 ,C467_=_C684 ,C467_=_C706 ,C467_=_C707 ,C467_=_C708 ,C467_=_C709 ,\nC467_=_C712 ,C467_=_C713 ,C467_=_C716 ,C467_=_C726 ,C467_=_C730 ,C467_=_C733 ,\nC467_=_C734 ,C467_=_C737 ,C467_=_C738 ,C467_=_C739 ,C467_=_C740 ,C467_=_C741 ,\nC467_=_C749 ,C467_=_C750 ,C467_=_C754 ,C467_=_C755 ,C467_=_C759 ,C467_=_C765 ,\nC467_=_C767 ,C467_=_C774 ,C467_=_C775 ,C467_=_C777 ,C467_=_C778 ,C467_=_C787 ,\nC467_=_C795 ,C468_=_C469 ,C468_=_C470 ,C468_=_C472 ,C468_=_C481 ,C468_=_C483 ,\nC468_=_C510 ,C468_=_C519 ,C468_=_C524 ,C468_=_C530 ,C468_=_C536 ,C468_=_C542 ,\nC468_=_C566 ,C468_=_C572 ,C468_=_C576 ,C468_=_C579 ,C468_=_C588 ,C468_=_C593 ,\nC468_=_C595 ,C468_=_C598 ,C468_=_C607 ,C468_=_C608 ,C468_=_C610 ,C468_=_C624 ,\nC468_=_C626 ,C468_=_C629</w:t>
      </w:r>
    </w:p>
    <w:p>
      <w:pPr>
        <w:pStyle w:val="PreformattedText"/>
        <w:bidi w:val="0"/>
        <w:spacing w:before="0" w:after="0"/>
        <w:jc w:val="left"/>
        <w:rPr/>
      </w:pPr>
      <w:r>
        <w:rPr/>
        <w:t xml:space="preserve"> </w:t>
      </w:r>
      <w:r>
        <w:rPr/>
        <w:t>,C468_=_C630 ,C468_=_C631 ,C468_=_C633 ,C468_=_C640 ,\nC468_=_C647 ,C468_=_C649 ,C468_=_C661 ,C468_=_C666 ,C468_=_C669 ,C468_=_C673 ,\nC468_=_C677 ,C468_=_C678 ,C468_=_C679 ,C468_=_C682 ,C468_=_C684 ,C468_=_C685 ,\nC468_=_C686 ,C468_=_C698 ,C468_=_C699 ,C468_=_C700 ,C468_=_C702 ,C468_=_C706 ,\nC468_=_C709 ,C468_=_C713 ,C468_=_C715 ,C468_=_C716 ,C468_=_C729 ,C468_=_C730 ,\nC468_=_C731 ,C468_=_C735 ,C468_=_C737 ,C468_=_C738 ,C468_=_C739 ,C468_=_C740 ,\nC468_=_C741 ,C468_=_C742 ,C468_=_C743 ,C468_=_C744 ,C468_=_C752 ,C468_=_C757 ,\nC468_=_C758 ,C468_=_C766 ,C468_=_C767 ,C468_=_C768 ,C468_=_C781 ,C468_=_C787 ,\nC468_=_C789 ,C468_=_C793 ,C468_=_C794 ,C468_=_C795 ,C469_=_C470 ,C469_=_C472 ,\nC469_=_C474 ,C469_=_C481 ,C469_=_C482 ,C469_=_C486 ,C469_=_C488 ,C469_=_C494 ,\nC469_=_C497 ,C469_=_C531 ,C469_=_C534 ,C469_=_C537 ,C469_=_C540 ,C469_=_C546 ,\nC469_=_C548 ,C469_=_C552 ,C469_=_C554 ,C469_=_C556 ,C469_=_C558 ,C469_=_C566 ,\nC469_=_C579 ,C469_=_C595 ,C469_=_C596 ,C469_=_C598 ,C469_=_C599 ,C469_=_C605 ,\nC469_=_C608 ,C469_=_C611 ,C469_=_C612 ,C469_=_C616 ,C469_=_C621 ,C469_=_C629 ,\nC469_=_C631 ,C469_=_C655 ,C469_=_C657 ,C469_=_C663 ,C469_=_C665 ,C469_=_C666 ,\nC469_=_C667 ,C469_=_C669 ,C469_=_C677 ,C469_=_C678 ,C469_=_C688 ,C469_=_C693 ,\nC469_=_C702 ,C469_=_C706 ,C469_=_C708 ,C469_=_C709 ,C469_=_C713 ,C469_=_C714 ,\nC469_=_C715 ,C469_=_C716 ,C469_=_C718 ,C469_=_C723 ,C469_=_C726 ,C469_=_C730 ,\nC469_=_C733 ,C469_=_C734 ,C469_=_C737 ,C469_=_C738 ,C469_=_C739 ,C469_=_C746 ,\nC469_=_C747 ,C469_=_C749 ,C469_=_C752 ,C469_=_C754 ,C469_=_C757 ,C469_=_C765 ,\nC469_=_C766 ,C469_=_C767 ,C469_=_C770 ,C469_=_C775 ,C469_=_C777 ,C469_=_C778 ,\nC469_=_C784 ,C469_=_C785 ,C469_=_C787 ,C470_=_C472 ,C470_=_C473 ,C470_=_C474 ,\nC470_=_C478 ,C470_=_C486 ,C470_=_C493 ,C470_=_C494 ,C470_=_C502 ,C470_=_C510 ,\nC470_=_C512 ,C470_=_C522 ,C470_=_C525 ,C470_=_C540 ,C470_=_C544 ,C470_=_C554 ,\nC470_=_C558 ,C470_=_C560 ,C470_=_C566 ,C470_=_C569 ,C470_=_C575 ,C470_=_C577 ,\nC470_=_C579 ,C470_=_C584 ,C470_=_C586 ,C470_=_C595 ,C470_=_C598 ,C470_=_C600 ,\nC470_=_C607 ,C470_=_C610 ,C470_=_C611 ,C470_=_C612 ,C470_=_C616 ,C470_=_C622 ,\nC470_=_C623 ,C470_=_C629 ,C470_=_C631 ,C470_=_C638 ,C470_=_C647 ,C470_=_C648 ,\nC470_=_C657 ,C470_=_C658 ,C470_=_C672 ,C470_=_C677 ,C470_=_C678 ,C470_=_C680 ,\nC470_=_C684 ,C470_=_C686 ,C470_=_C700 ,C470_=_C702 ,C470_=_C706 ,C470_=_C708 ,\nC470_=_C709 ,C470_=_C713 ,C470_=_C714 ,C470_=_C716 ,C470_=_C722 ,C470_=_C724 ,\nC470_=_C731 ,C470_=_C734 ,C470_=_C737 ,C470_=_C738 ,C470_=_C739 ,C470_=_C749 ,\nC470_=_C750 ,C470_=_C751 ,C470_=_C754 ,C470_=_C761 ,C470_=_C767 ,C470_=_C769 ,\nC470_=_C775 ,C470_=_C777 ,C470_=_C778 ,C470_=_C787 ,C472_=_C482 ,C472_=_C493 ,\nC472_=_C512 ,C472_=_C522 ,C472_=_C525 ,C472_=_C534 ,C472_=_C540 ,C472_=_C548 ,\nC472_=_C560 ,C472_=_C566 ,C472_=_C572 ,C472_=_C575 ,C472_=_C579 ,C472_=_C584 ,\nC472_=_C588 ,C472_=_C595 ,C472_=_C610 ,C472_=_C612 ,C472_=_C615 ,C472_=_C616 ,\nC472_=_C622 ,C472_=_C623 ,C472_=_C624 ,C472_=_C627 ,C472_=_C629 ,C472_=_C648 ,\nC472_=_C657 ,C472_=_C673 ,C472_=_C677 ,C472_=_C680 ,C472_=_C687 ,C472_=_C702 ,\nC472_=_C706 ,C472_=_C709 ,C472_=_C713 ,C472_=_C715 ,C472_=_C716 ,C472_=_C718 ,\nC472_=_C720 ,C472_=_C722 ,C472_=_C724 ,C472_=_C733 ,C472_=_C737 ,C472_=_C738 ,\nC472_=_C739 ,C472_=_C745 ,C472_=_C746 ,C472_=_C751 ,C472_=_C757 ,C472_=_C761 ,\nC472_=_C762 ,C472_=_C767 ,C472_=_C777 ,C472_=_C780 ,C472_=_C787 ,C472_=_C791 ,\nC473_=_C474 ,C473_=_C475 ,C473_=_C476 ,C473_=_C477 ,C473_=_C478 ,C473_=_C483 ,\nC473_=_C487 ,C473_=_C488 ,C473_=_C500 ,C473_=_C502 ,C473_=_C510 ,C473_=_C511 ,\nC473_=_C513 ,C473_=_C515 ,C473_=_C534 ,C473_=_C537 ,C473_=_C544 ,C473_=_C548 ,\nC473_=_C554 ,C473_=_C571 ,C473_=_C577 ,C473_=_C580 ,C473_=_C600 ,C473_=_C605 ,\nC473_=_C607 ,C473_=_C610 ,C473_=_C618 ,C473_=_C642 ,C473_=_C645 ,C473_=_C647 ,\nC473_=_C655 ,C473_=_C658 ,C473_=_C660 ,C473_=_C667 ,C473_=_C672 ,C473_=_C677 ,\nC473_=_C678 ,C473_=_C679 ,C473_=_C680 ,C473_=_C685 ,C473_=_C686 ,C473_=_C688 ,\nC473_=_C699 ,C473_=_C700 ,C473_=_C708 ,C473_=_C709 ,C473_=_C710 ,C473_=_C712 ,\nC473_=_C716 ,C473_=_C722 ,C473_=_C723 ,C473_=_C724 ,C473_=_C730 ,C473_=_C731 ,\nC473_=_C735 ,C473_=_C737 ,C473_=_C740 ,C473_=_C742 ,C473_=_C748 ,C473_=_C750 ,\nC473_=_C751 ,C473_=_C759 ,C473_=_C763 ,C473_=_C767 ,C473_=_C769 ,C473_=_C775 ,\nC473_=_C777 ,C473_=_C781 ,C473_=_C783 ,C473_=_C787 ,C473_=_C789 ,C473_=_C793 ,\nC473_=_C794 ,C474_=_C475 ,C474_=_C476 ,C474_=_C477 ,C474_=_C478 ,C474_=_C486 ,\nC474_=_C494 ,C474_=_C502 ,C474_=_C510 ,C474_=_C513 ,C474_=_C521 ,C474_=_C526 ,\nC474_=_C530 ,C474_=_C533 ,C474_=_C534 ,C474_=_C540 ,C474_=_C544 ,C474_=_C548 ,\nC474_=_C554 ,C474_=_C558 ,C474_=_C571 ,C474_=_C580 ,C474_=_C594 ,C474_=_C598 ,\nC474_=_C604 ,C474_=_C608 ,C474_=_C611 ,C474_=_C612 ,C474_=_C615 ,C474_=_C621 ,\nC474_=_C631 ,C474_=_C639 ,C474_=_C642 ,C474_=_C651 ,C474_=_C653 ,C474_=_C658 ,\nC474_=_C660 ,C474_=_C667 ,C474_=_C677 ,C474_=_C678 ,C474_=_C679 ,C474_=_C681 ,\nC474_=_C685 ,C474_=_C708 ,C474_=_C716 ,C474_=_C734 ,C474_=_C737 ,C474_=_C739 ,\nC474_=_C740 ,C474_=_C742 ,C474_=_C743 ,C474_=_C749 ,C474_=_C752 ,C474_=_C754 ,\nC474_=_C755 ,C474_=_C758 ,C474_=_C763 ,C474_=_C767 ,C474_=_C773 ,C474_=_C775 ,\nC474_=_C777 ,C474_=_C778 ,C474_=_C779 ,C474_=_C780 ,C474_=_C781 ,C474_=_C783 ,\nC474_=_C789 ,C474_=_C791 ,C474_=_C793 ,C474_=_C794 ,C474_=_C795 ,C475_=_C476 ,\nC475_=_C477 ,C475_=_C478 ,C475_=_C486 ,C475_=_C502 ,C475_=_C503 ,C475_=_C504 ,\nC475_=_C509 ,C475_=_C517 ,C475_=_C524 ,C475_=_C525 ,C475_=_C534 ,C475_=_C545 ,\nC475_=_C548 ,C475_=_C569 ,C475_=_C571 ,C475_=_C579 ,C475_=_C580 ,C475_=_C603 ,\nC475_=_C606 ,C475_=_C607 ,C475_=_C609 ,C475_=_C615 ,C475_=_C616 ,C475_=_C624 ,\nC475_=_C630 ,C475_=_C635 ,C475_=_C642 ,C475_=_C643 ,C475_=_C644 ,C475_=_C648 ,\nC475_=_C651 ,C475_=_C658 ,C475_=_C660 ,C475_=_C664 ,C475_=_C665 ,C475_=_C667 ,\nC475_=_C677 ,C475_=_C678 ,C475_=_C679 ,C475_=_C681 ,C475_=_C686 ,C475_=_C687 ,\nC475_=_C698 ,C475_=_C700 ,C475_=_C708 ,C475_=_C710 ,C475_=_C716 ,C475_=_C717 ,\nC475_=_C718 ,C475_=_C724 ,C475_=_C730 ,C475_=_C733 ,C475_=_C734 ,C475_=_C739 ,\nC475_=_C740 ,C475_=_C747 ,C475_=_C748 ,C475_=_C761 ,C475_=_C765 ,C475_=_C767 ,\nC475_=_C772 ,C475_=_C775 ,C475_=_C778 ,C475_=_C779 ,C475_=_C780 ,C475_=_C781 ,\nC475_=_C783 ,C475_=_C789 ,C475_=_C791 ,C475_=_C795 ,C476_=_C477 ,C476_=_C478 ,\nC476_=_C488 ,C476_=_C505 ,C476_=_C510 ,C476_=_C511 ,C476_=_C513 ,C476_=_C518 ,\nC476_=_C519 ,C476_=_C534 ,C476_=_C536 ,C476_=_C539 ,C476_=_C545 ,C476_=_C548 ,\nC476_=_C550 ,C476_=_C556 ,C476_=_C562 ,C476_=_C571 ,C476_=_C572 ,C476_=_C580 ,\nC476_=_C594 ,C476_=_C604 ,C476_=_C608 ,C476_=_C612 ,C476_=_C621 ,C476_=_C622 ,\nC476_=_C638 ,C476_=_C642 ,C476_=_C643 ,C476_=_C652 ,C476_=_C658 ,C476_=_C659 ,\nC476_=_C660 ,C476_=_C667 ,C476_=_C678 ,C476_=_C679 ,C476_=_C681 ,C476_=_C686 ,\nC476_=_C692 ,C476_=_C693 ,C476_=_C696 ,C476_=_C705 ,C476_=_C708 ,C476_=_C716 ,\nC476_=_C718 ,C476_=_C739 ,C476_=_C740 ,C476_=_C741 ,C476_=_C744 ,C476_=_C745 ,\nC476_=_C752 ,C476_=_C754 ,C476_=_C755 ,C476_=_C758 ,C476_=_C759 ,C476_=_C762 ,\nC476_=_C767 ,C476_=_C772 ,C476_=_C773 ,C476_=_C774 ,C476_=_C775 ,C476_=_C778 ,\nC476_=_C779 ,C476_=_C781 ,C476_=_C783 ,C476_=_C784 ,C476_=_C785 ,C476_=_C787 ,\nC476_=_C789 ,C476_=_C791 ,C476_=_C794 ,C476_=_C795 ,C476_=_C796 ,C477_=_C478 ,\nC477_=_C482 ,C477_=_C485 ,C477_=_C494 ,C477_=_C500 ,C477_=_C502 ,C477_=_C509 ,\nC477_=_C513 ,C477_=_C515 ,C477_=_C517 ,C477_=_C533 ,C477_=_C534 ,C477_=_C537 ,\nC477_=_C541 ,C477_=_C545 ,C477_=_C548 ,C477_=_C558 ,C477_=_C569 ,C477_=_C571 ,\nC477_=_C579 ,C477_=_C580 ,C477_=_C588 ,C477_=_C603 ,C477_=_C604 ,C477_=_C609 ,\nC477_=_C611 ,C477_=_C616 ,C477_=_C618 ,C477_=_C623 ,C477_=_C624 ,C477_=_C629 ,\nC477_=_C630 ,C477_=_C635 ,C477_=_C642 ,C477_=_C644 ,C477_=_C647 ,C477_=_C648 ,\nC477_=_C650 ,C477_=_C652 ,C477_=_C658 ,C477_=_C660 ,C477_=_C664 ,C477_=_C667 ,\nC477_=_C677 ,C477_=_C678 ,C477_=_C679 ,C477_=_C680 ,C477_=_C685 ,C477_=_C706 ,\nC477_=_C708 ,C477_=_C710 ,C477_=_C716 ,C477_=_C724 ,C477_=_C730 ,C477_=_C740 ,\nC477_=_C741 ,C477_=_C742 ,C477_=_C747 ,C477_=_C748 ,C477_=_C751 ,C477_=_C759 ,\nC477_=_C763 ,C477_=_C765 ,C477_=_C767 ,C477_=_C769 ,C477_=_C770 ,C477_=_C772 ,\nC477_=_C775 ,C477_=_C781 ,C477_=_C784 ,C477_=_C785 ,C477_=_C787 ,C477_=_C789 ,\nC477_=_C794 ,C477_=_C795 ,C478_=_C485 ,C478_=_C494 ,C478_=_C502 ,C478_=_C509 ,\nC478_=_C522 ,C478_=_C526 ,C478_=_C531 ,C478_=_C534 ,C478_=_C542 ,C478_=_C544 ,\nC478_=_C547 ,C478_=_C548 ,C478_=_C554 ,C478_=_C571 ,C478_=_C577 ,C478_=_C579 ,\nC478_=_C580 ,C478_=_C588 ,C478_=_C593 ,C478_=_C600 ,C478_=_C604 ,C478_=_C606 ,\nC478_=_C607 ,C478_=_C610 ,C478_=_C611 ,C478_=_C622 ,C478_=_C623 ,C478_=_C626 ,\nC478_=_C635 ,C478_=_C642 ,C478_=_C643 ,C478_=_C650 ,C478_=_C657 ,C478_=_C658 ,\nC478_=_C660 ,C478_=_C664 ,C478_=_C665 ,C478_=_C667 ,C478_=_C672 ,C478_=_C678 ,\nC478_=_C679 ,C478_=_C686 ,C478_=_C688 ,C478_=_C697 ,C478_=_C700 ,C478_=_C708 ,\nC478_=_C716 ,C478_=_C722 ,C478_=_C724 ,C478_=_C731 ,C478_=_C733 ,C478_=_C734 ,\nC478_=_C740 ,C478_=_C741 ,C478_=_C747 ,C478_=_C748 ,C478_=_C749 ,C478_=_C750 ,\nC478_=_C752 ,C478_=_C759 ,C478_=_C762 ,C478_=_C767 ,C478_=_C769 ,C478_=_C770 ,\nC478_=_C774 ,C478_=_C776 ,C478_=_C781 ,C478_=_C785 ,C478_=_C787 ,C478_=_C789 ,\nC478_=_C794 ,C478_=_C795 ,C481_=_C482 ,C481_=_C483 ,C481_=_C499 ,C481_=_C504 ,\nC481_=_C528 ,C481_=_C530 ,C481_=_C531 ,C481_=_C534 ,C481_=_C537 ,C481_=_C552 ,\nC481_=_C557 ,C481_=_C564 ,C481_=_C576 ,C481_=_C595 ,C481_=_C598 ,C481_=_C599 ,\nC481_=_C600 ,C481_=_C605 ,C481_=_C609 ,C481_=_C610 ,C481_=_C612 ,C481_=_C627 ,\nC481_=_C630 ,C481_=_C635 ,C481_=_C649 ,C481_=_C661 ,C481_=_C663 ,C481_=_C664 ,\nC481_=_C666 ,C481_=_C667 ,C481_=_C673 ,C481_=_C674 ,C481_=_C677 ,C481_=_C679 ,\nC481_=_C681 ,C481_=_C685 ,C481_=_C686 ,C481_=_C687 ,C481_=_C688 ,C481_=_C692 ,\nC481_=_C696 ,C481_=_C697 ,C481_=_C699 ,C481_=_C702 ,C481_=_C707 ,C481_=_C708 ,\nC481_=_C714 ,C481_=_C717 ,C481_=_C718 ,C481_=_C721 ,C481_=_C723 ,C481_=_C724 ,\nC481_=_C734</w:t>
      </w:r>
    </w:p>
    <w:p>
      <w:pPr>
        <w:pStyle w:val="PreformattedText"/>
        <w:bidi w:val="0"/>
        <w:spacing w:before="0" w:after="0"/>
        <w:jc w:val="left"/>
        <w:rPr/>
      </w:pPr>
      <w:r>
        <w:rPr/>
        <w:t xml:space="preserve"> </w:t>
      </w:r>
      <w:r>
        <w:rPr/>
        <w:t>,C481_=_C735 ,C481_=_C737 ,C481_=_C738 ,C481_=_C741 ,C481_=_C742 ,\nC481_=_C743 ,C481_=_C747 ,C481_=_C750 ,C481_=_C754 ,C481_=_C757 ,C481_=_C758 ,\nC481_=_C761 ,C481_=_C762 ,C481_=_C766 ,C481_=_C767 ,C481_=_C768 ,C481_=_C769 ,\nC481_=_C770 ,C481_=_C776 ,C481_=_C781 ,C481_=_C784 ,C481_=_C785 ,C481_=_C788 ,\nC481_=_C793 ,C481_=_C794 ,C482_=_C500 ,C482_=_C512 ,C482_=_C522 ,C482_=_C528 ,\nC482_=_C530 ,C482_=_C531 ,C482_=_C533 ,C482_=_C534 ,C482_=_C537 ,C482_=_C541 ,\nC482_=_C552 ,C482_=_C557 ,C482_=_C558 ,C482_=_C564 ,C482_=_C576 ,C482_=_C588 ,\nC482_=_C598 ,C482_=_C599 ,C482_=_C600 ,C482_=_C605 ,C482_=_C606 ,C482_=_C608 ,\nC482_=_C622 ,C482_=_C623 ,C482_=_C624 ,C482_=_C629 ,C482_=_C630 ,C482_=_C644 ,\nC482_=_C648 ,C482_=_C652 ,C482_=_C663 ,C482_=_C664 ,C482_=_C666 ,C482_=_C667 ,\nC482_=_C674 ,C482_=_C677 ,C482_=_C680 ,C482_=_C685 ,C482_=_C686 ,C482_=_C687 ,\nC482_=_C688 ,C482_=_C692 ,C482_=_C702 ,C482_=_C706 ,C482_=_C708 ,C482_=_C715 ,\nC482_=_C718 ,C482_=_C721 ,C482_=_C723 ,C482_=_C726 ,C482_=_C740 ,C482_=_C742 ,\nC482_=_C743 ,C482_=_C745 ,C482_=_C746 ,C482_=_C749 ,C482_=_C751 ,C482_=_C757 ,\nC482_=_C761 ,C482_=_C762 ,C482_=_C763 ,C482_=_C766 ,C482_=_C767 ,C482_=_C770 ,\nC482_=_C776 ,C482_=_C777 ,C482_=_C784 ,C482_=_C785 ,C483_=_C487 ,C483_=_C488 ,\nC483_=_C503 ,C483_=_C510 ,C483_=_C524 ,C483_=_C532 ,C483_=_C536 ,C483_=_C540 ,\nC483_=_C547 ,C483_=_C562 ,C483_=_C572 ,C483_=_C576 ,C483_=_C577 ,C483_=_C593 ,\nC483_=_C595 ,C483_=_C598 ,C483_=_C603 ,C483_=_C605 ,C483_=_C607 ,C483_=_C608 ,\nC483_=_C610 ,C483_=_C617 ,C483_=_C626 ,C483_=_C631 ,C483_=_C649 ,C483_=_C650 ,\nC483_=_C652 ,C483_=_C653 ,C483_=_C661 ,C483_=_C663 ,C483_=_C666 ,C483_=_C667 ,\nC483_=_C669 ,C483_=_C673 ,C483_=_C681 ,C483_=_C682 ,C483_=_C684 ,C483_=_C686 ,\nC483_=_C688 ,C483_=_C697 ,C483_=_C699 ,C483_=_C702 ,C483_=_C709 ,C483_=_C712 ,\nC483_=_C715 ,C483_=_C716 ,C483_=_C721 ,C483_=_C723 ,C483_=_C729 ,C483_=_C731 ,\nC483_=_C735 ,C483_=_C737 ,C483_=_C738 ,C483_=_C740 ,C483_=_C741 ,C483_=_C742 ,\nC483_=_C757 ,C483_=_C758 ,C483_=_C763 ,C483_=_C766 ,C483_=_C768 ,C483_=_C775 ,\nC483_=_C776 ,C483_=_C777 ,C483_=_C779 ,C483_=_C781 ,C483_=_C783 ,C483_=_C784 ,\nC483_=_C788 ,C483_=_C793 ,C483_=_C795 ,C483_=_C796 ,C485_=_C494 ,C485_=_C502 ,\nC485_=_C505 ,C485_=_C509 ,C485_=_C515 ,C485_=_C518 ,C485_=_C524 ,C485_=_C542 ,\nC485_=_C544 ,C485_=_C547 ,C485_=_C550 ,C485_=_C560 ,C485_=_C563 ,C485_=_C571 ,\nC485_=_C572 ,C485_=_C579 ,C485_=_C588 ,C485_=_C599 ,C485_=_C600 ,C485_=_C603 ,\nC485_=_C604 ,C485_=_C605 ,C485_=_C606 ,C485_=_C610 ,C485_=_C611 ,C485_=_C623 ,\nC485_=_C624 ,C485_=_C627 ,C485_=_C633 ,C485_=_C635 ,C485_=_C648 ,C485_=_C650 ,\nC485_=_C661 ,C485_=_C664 ,C485_=_C665 ,C485_=_C666 ,C485_=_C669 ,C485_=_C672 ,\nC485_=_C673 ,C485_=_C684 ,C485_=_C688 ,C485_=_C692 ,C485_=_C697 ,C485_=_C700 ,\nC485_=_C705 ,C485_=_C706 ,C485_=_C707 ,C485_=_C711 ,C485_=_C712 ,C485_=_C713 ,\nC485_=_C717 ,C485_=_C720 ,C485_=_C721 ,C485_=_C726 ,C485_=_C740 ,C485_=_C741 ,\nC485_=_C742 ,C485_=_C744 ,C485_=_C746 ,C485_=_C747 ,C485_=_C748 ,C485_=_C750 ,\nC485_=_C751 ,C485_=_C752 ,C485_=_C759 ,C485_=_C762 ,C485_=_C770 ,C485_=_C777 ,\nC485_=_C779 ,C485_=_C783 ,C485_=_C784 ,C485_=_C785 ,C485_=_C787 ,C485_=_C789 ,\nC485_=_C793 ,C485_=_C794 ,C485_=_C795 ,C486_=_C488 ,C486_=_C494 ,C486_=_C497 ,\nC486_=_C524 ,C486_=_C525 ,C486_=_C539 ,C486_=_C540 ,C486_=_C546 ,C486_=_C548 ,\nC486_=_C554 ,C486_=_C556 ,C486_=_C558 ,C486_=_C575 ,C486_=_C579 ,C486_=_C584 ,\nC486_=_C586 ,C486_=_C595 ,C486_=_C596 ,C486_=_C598 ,C486_=_C599 ,C486_=_C605 ,\nC486_=_C606 ,C486_=_C607 ,C486_=_C608 ,C486_=_C611 ,C486_=_C612 ,C486_=_C616 ,\nC486_=_C621 ,C486_=_C629 ,C486_=_C630 ,C486_=_C631 ,C486_=_C655 ,C486_=_C657 ,\nC486_=_C659 ,C486_=_C663 ,C486_=_C665 ,C486_=_C669 ,C486_=_C677 ,C486_=_C678 ,\nC486_=_C693 ,C486_=_C698 ,C486_=_C700 ,C486_=_C705 ,C486_=_C708 ,C486_=_C709 ,\nC486_=_C710 ,C486_=_C714 ,C486_=_C715 ,C486_=_C726 ,C486_=_C730 ,C486_=_C733 ,\nC486_=_C734 ,C486_=_C737 ,C486_=_C743 ,C486_=_C745 ,C486_=_C746 ,C486_=_C747 ,\nC486_=_C749 ,C486_=_C752 ,C486_=_C754 ,C486_=_C755 ,C486_=_C761 ,C486_=_C765 ,\nC486_=_C775 ,C486_=_C777 ,C486_=_C778 ,C486_=_C780 ,C486_=_C783 ,C486_=_C784 ,\nC487_=_C488 ,C487_=_C497 ,C487_=_C499 ,C487_=_C509 ,C487_=_C511 ,C487_=_C519 ,\nC487_=_C525 ,C487_=_C532 ,C487_=_C537 ,C487_=_C542 ,C487_=_C546 ,C487_=_C556 ,\nC487_=_C558 ,C487_=_C566 ,C487_=_C569 ,C487_=_C575 ,C487_=_C584 ,C487_=_C586 ,\nC487_=_C595 ,C487_=_C596 ,C487_=_C605 ,C487_=_C607 ,C487_=_C609 ,C487_=_C611 ,\nC487_=_C615 ,C487_=_C640 ,C487_=_C642 ,C487_=_C645 ,C487_=_C651 ,C487_=_C653 ,\nC487_=_C663 ,C487_=_C667 ,C487_=_C674 ,C487_=_C680 ,C487_=_C682 ,C487_=_C684 ,\nC487_=_C687 ,C487_=_C688 ,C487_=_C693 ,C487_=_C697 ,C487_=_C699 ,C487_=_C706 ,\nC487_=_C708 ,C487_=_C709 ,C487_=_C712 ,C487_=_C716 ,C487_=_C719 ,C487_=_C720 ,\nC487_=_C722 ,C487_=_C723 ,C487_=_C731 ,C487_=_C735 ,C487_=_C737 ,C487_=_C740 ,\nC487_=_C741 ,C487_=_C743 ,C487_=_C745 ,C487_=_C746 ,C487_=_C748 ,C487_=_C755 ,\nC487_=_C763 ,C487_=_C766 ,C487_=_C770 ,C487_=_C775 ,C487_=_C777 ,C487_=_C778 ,\nC487_=_C779 ,C487_=_C780 ,C487_=_C783 ,C487_=_C785 ,C487_=_C791 ,C487_=_C793 ,\nC487_=_C794 ,C487_=_C796 ,C488_=_C497 ,C488_=_C500 ,C488_=_C513 ,C488_=_C518 ,\nC488_=_C519 ,C488_=_C524 ,C488_=_C539 ,C488_=_C548 ,C488_=_C556 ,C488_=_C557 ,\nC488_=_C564 ,C488_=_C572 ,C488_=_C595 ,C488_=_C598 ,C488_=_C605 ,C488_=_C607 ,\nC488_=_C608 ,C488_=_C616 ,C488_=_C617 ,C488_=_C621 ,C488_=_C626 ,C488_=_C643 ,\nC488_=_C652 ,C488_=_C655 ,C488_=_C659 ,C488_=_C660 ,C488_=_C665 ,C488_=_C667 ,\nC488_=_C669 ,C488_=_C685 ,C488_=_C686 ,C488_=_C688 ,C488_=_C693 ,C488_=_C696 ,\nC488_=_C697 ,C488_=_C699 ,C488_=_C702 ,C488_=_C707 ,C488_=_C709 ,C488_=_C712 ,\nC488_=_C714 ,C488_=_C715 ,C488_=_C716 ,C488_=_C718 ,C488_=_C719 ,C488_=_C723 ,\nC488_=_C726 ,C488_=_C730 ,C488_=_C731 ,C488_=_C735 ,C488_=_C737 ,C488_=_C741 ,\nC488_=_C743 ,C488_=_C745 ,C488_=_C746 ,C488_=_C747 ,C488_=_C752 ,C488_=_C754 ,\nC488_=_C758 ,C488_=_C762 ,C488_=_C763 ,C488_=_C765 ,C488_=_C767 ,C488_=_C772 ,\nC488_=_C773 ,C488_=_C775 ,C488_=_C777 ,C488_=_C781 ,C488_=_C783 ,C488_=_C784 ,\nC488_=_C785 ,C488_=_C787 ,C488_=_C788 ,C488_=_C793 ,C488_=_C794 ,C488_=_C795 ,\nC488_=_C796 ,C493_=_C497 ,C493_=_C503 ,C493_=_C504 ,C493_=_C517 ,C493_=_C522 ,\nC493_=_C525 ,C493_=_C536 ,C493_=_C540 ,C493_=_C541 ,C493_=_C544 ,C493_=_C552 ,\nC493_=_C557 ,C493_=_C560 ,C493_=_C562 ,C493_=_C564 ,C493_=_C575 ,C493_=_C576 ,\nC493_=_C577 ,C493_=_C584 ,C493_=_C596 ,C493_=_C599 ,C493_=_C600 ,C493_=_C604 ,\nC493_=_C610 ,C493_=_C616 ,C493_=_C618 ,C493_=_C622 ,C493_=_C623 ,C493_=_C626 ,\nC493_=_C631 ,C493_=_C638 ,C493_=_C639 ,C493_=_C645 ,C493_=_C648 ,C493_=_C649 ,\nC493_=_C657 ,C493_=_C659 ,C493_=_C673 ,C493_=_C674 ,C493_=_C682 ,C493_=_C684 ,\nC493_=_C685 ,C493_=_C688 ,C493_=_C696 ,C493_=_C702 ,C493_=_C713 ,C493_=_C719 ,\nC493_=_C722 ,C493_=_C724 ,C493_=_C729 ,C493_=_C733 ,C493_=_C735 ,C493_=_C738 ,\nC493_=_C739 ,C493_=_C740 ,C493_=_C744 ,C493_=_C747 ,C493_=_C748 ,C493_=_C749 ,\nC493_=_C751 ,C493_=_C752 ,C493_=_C755 ,C493_=_C759 ,C493_=_C763 ,C493_=_C765 ,\nC493_=_C766 ,C493_=_C768 ,C493_=_C772 ,C493_=_C773 ,C493_=_C778 ,C493_=_C783 ,\nC493_=_C795 ,C493_=_C796 ,C494_=_C499 ,C494_=_C502 ,C494_=_C503 ,C494_=_C509 ,\nC494_=_C518 ,C494_=_C522 ,C494_=_C524 ,C494_=_C533 ,C494_=_C537 ,C494_=_C539 ,\nC494_=_C540 ,C494_=_C550 ,C494_=_C555 ,C494_=_C558 ,C494_=_C575 ,C494_=_C579 ,\nC494_=_C588 ,C494_=_C598 ,C494_=_C604 ,C494_=_C607 ,C494_=_C609 ,C494_=_C611 ,\nC494_=_C612 ,C494_=_C621 ,C494_=_C622 ,C494_=_C626 ,C494_=_C627 ,C494_=_C631 ,\nC494_=_C635 ,C494_=_C639 ,C494_=_C642 ,C494_=_C650 ,C494_=_C651 ,C494_=_C652 ,\nC494_=_C658 ,C494_=_C664 ,C494_=_C666 ,C494_=_C677 ,C494_=_C678 ,C494_=_C679 ,\nC494_=_C693 ,C494_=_C708 ,C494_=_C709 ,C494_=_C718 ,C494_=_C730 ,C494_=_C734 ,\nC494_=_C738 ,C494_=_C739 ,C494_=_C741 ,C494_=_C742 ,C494_=_C747 ,C494_=_C748 ,\nC494_=_C749 ,C494_=_C754 ,C494_=_C758 ,C494_=_C759 ,C494_=_C769 ,C494_=_C770 ,\nC494_=_C773 ,C494_=_C774 ,C494_=_C775 ,C494_=_C777 ,C494_=_C778 ,C494_=_C785 ,\nC494_=_C787 ,C494_=_C789 ,C494_=_C794 ,C494_=_C795 ,C494_=_C796 ,C497_=_C499 ,\nC497_=_C503 ,C497_=_C504 ,C497_=_C505 ,C497_=_C509 ,C497_=_C517 ,C497_=_C518 ,\nC497_=_C521 ,C497_=_C526 ,C497_=_C536 ,C497_=_C541 ,C497_=_C544 ,C497_=_C548 ,\nC497_=_C551 ,C497_=_C553 ,C497_=_C556 ,C497_=_C557 ,C497_=_C562 ,C497_=_C566 ,\nC497_=_C569 ,C497_=_C575 ,C497_=_C595 ,C497_=_C596 ,C497_=_C598 ,C497_=_C599 ,\nC497_=_C600 ,C497_=_C603 ,C497_=_C604 ,C497_=_C609 ,C497_=_C616 ,C497_=_C618 ,\nC497_=_C621 ,C497_=_C622 ,C497_=_C639 ,C497_=_C642 ,C497_=_C645 ,C497_=_C651 ,\nC497_=_C655 ,C497_=_C661 ,C497_=_C665 ,C497_=_C673 ,C497_=_C680 ,C497_=_C682 ,\nC497_=_C685 ,C497_=_C687 ,C497_=_C688 ,C497_=_C693 ,C497_=_C698 ,C497_=_C699 ,\nC497_=_C706 ,C497_=_C714 ,C497_=_C715 ,C497_=_C716 ,C497_=_C717 ,C497_=_C719 ,\nC497_=_C720 ,C497_=_C723 ,C497_=_C730 ,C497_=_C737 ,C497_=_C738 ,C497_=_C740 ,\nC497_=_C743 ,C497_=_C744 ,C497_=_C746 ,C497_=_C747 ,C497_=_C749 ,C497_=_C751 ,\nC497_=_C752 ,C497_=_C755 ,C497_=_C766 ,C497_=_C768 ,C497_=_C769 ,C497_=_C770 ,\nC497_=_C773 ,C497_=_C777 ,C497_=_C780 ,C497_=_C781 ,C497_=_C784 ,C497_=_C785 ,\nC497_=_C788 ,C497_=_C789 ,C497_=_C796 ,C499_=_C503 ,C499_=_C504 ,C499_=_C511 ,\nC499_=_C525 ,C499_=_C530 ,C499_=_C533 ,C499_=_C537 ,C499_=_C541 ,C499_=_C548 ,\nC499_=_C553 ,C499_=_C575 ,C499_=_C594 ,C499_=_C604 ,C499_=_C606 ,C499_=_C612 ,\nC499_=_C627 ,C499_=_C638 ,C499_=_C639 ,C499_=_C640 ,C499_=_C642 ,C499_=_C644 ,\nC499_=_C647 ,C499_=_C649 ,C499_=_C655 ,C499_=_C659 ,C499_=_C664 ,C499_=_C666 ,\nC499_=_C680 ,C499_=_C681 ,C499_=_C682 ,C499_=_C692 ,C499_=_C693 ,C499_=_C696 ,\nC499_=_C697 ,C499_=_C698 ,C499_=_C705 ,C499_=_C706 ,C499_=_C707 ,C499_=_C709 ,\nC499_=_C710 ,C499_=_C714 ,C499_=_C718 ,C499_=_C719 ,C499_=_C720 ,C499_=_C730 ,\nC499_=_C734 ,C499_=_C737 ,C499_=_C738 ,C499_=_C739 ,C499_=_C740 ,C499_=_C742 ,\nC499_=_C743 ,C499_=_C748 ,C499_=_C750 ,C499_=_C751 ,C499_=_C754 ,C499_=_C755</w:t>
      </w:r>
    </w:p>
    <w:p>
      <w:pPr>
        <w:pStyle w:val="PreformattedText"/>
        <w:bidi w:val="0"/>
        <w:spacing w:before="0" w:after="0"/>
        <w:jc w:val="left"/>
        <w:rPr/>
      </w:pPr>
      <w:r>
        <w:rPr/>
        <w:t xml:space="preserve"> </w:t>
      </w:r>
      <w:r>
        <w:rPr/>
        <w:t>,\nC499_=_C758 ,C499_=_C761 ,C499_=_C766 ,C499_=_C767 ,C499_=_C768 ,C499_=_C777 ,\nC499_=_C780 ,C499_=_C784 ,C499_=_C785 ,C499_=_C788 ,C499_=_C791 ,C499_=_C794 ,\nC500_=_C512 ,C500_=_C513 ,C500_=_C515 ,C500_=_C530 ,C500_=_C537 ,C500_=_C556 ,\nC500_=_C563 ,C500_=_C571 ,C500_=_C588 ,C500_=_C598 ,C500_=_C606 ,C500_=_C608 ,\nC500_=_C611 ,C500_=_C612 ,C500_=_C616 ,C500_=_C617 ,C500_=_C618 ,C500_=_C627 ,\nC500_=_C640 ,C500_=_C643 ,C500_=_C647 ,C500_=_C657 ,C500_=_C658 ,C500_=_C660 ,\nC500_=_C661 ,C500_=_C669 ,C500_=_C672 ,C500_=_C673 ,C500_=_C677 ,C500_=_C680 ,\nC500_=_C681 ,C500_=_C685 ,C500_=_C686 ,C500_=_C692 ,C500_=_C698 ,C500_=_C702 ,\nC500_=_C706 ,C500_=_C708 ,C500_=_C710 ,C500_=_C711 ,C500_=_C712 ,C500_=_C718 ,\nC500_=_C719 ,C500_=_C726 ,C500_=_C730 ,C500_=_C741 ,C500_=_C742 ,C500_=_C743 ,\nC500_=_C746 ,C500_=_C748 ,C500_=_C749 ,C500_=_C752 ,C500_=_C759 ,C500_=_C763 ,\nC500_=_C765 ,C500_=_C766 ,C500_=_C767 ,C500_=_C769 ,C500_=_C772 ,C500_=_C773 ,\nC500_=_C775 ,C500_=_C776 ,C500_=_C784 ,C500_=_C787 ,C500_=_C794 ,C500_=_C796 ,\nC502_=_C503 ,C502_=_C504 ,C502_=_C509 ,C502_=_C515 ,C502_=_C521 ,C502_=_C526 ,\nC502_=_C528 ,C502_=_C530 ,C502_=_C531 ,C502_=_C532 ,C502_=_C533 ,C502_=_C544 ,\nC502_=_C554 ,C502_=_C577 ,C502_=_C579 ,C502_=_C588 ,C502_=_C596 ,C502_=_C600 ,\nC502_=_C604 ,C502_=_C606 ,C502_=_C607 ,C502_=_C608 ,C502_=_C610 ,C502_=_C611 ,\nC502_=_C615 ,C502_=_C616 ,C502_=_C630 ,C502_=_C635 ,C502_=_C638 ,C502_=_C643 ,\nC502_=_C644 ,C502_=_C650 ,C502_=_C651 ,C502_=_C662 ,C502_=_C664 ,C502_=_C672 ,\nC502_=_C677 ,C502_=_C678 ,C502_=_C679 ,C502_=_C681 ,C502_=_C682 ,C502_=_C686 ,\nC502_=_C692 ,C502_=_C700 ,C502_=_C705 ,C502_=_C722 ,C502_=_C724 ,C502_=_C731 ,\nC502_=_C733 ,C502_=_C737 ,C502_=_C739 ,C502_=_C741 ,C502_=_C745 ,C502_=_C747 ,\nC502_=_C748 ,C502_=_C750 ,C502_=_C754 ,C502_=_C761 ,C502_=_C769 ,C502_=_C770 ,\nC502_=_C775 ,C502_=_C777 ,C502_=_C781 ,C502_=_C783 ,C502_=_C785 ,C502_=_C788 ,\nC502_=_C789 ,C502_=_C793 ,C502_=_C794 ,C502_=_C795 ,C503_=_C504 ,C503_=_C511 ,\nC503_=_C517 ,C503_=_C518 ,C503_=_C522 ,C503_=_C524 ,C503_=_C525 ,C503_=_C536 ,\nC503_=_C539 ,C503_=_C541 ,C503_=_C544 ,C503_=_C550 ,C503_=_C557 ,C503_=_C562 ,\nC503_=_C575 ,C503_=_C594 ,C503_=_C599 ,C503_=_C600 ,C503_=_C603 ,C503_=_C604 ,\nC503_=_C606 ,C503_=_C607 ,C503_=_C609 ,C503_=_C615 ,C503_=_C616 ,C503_=_C618 ,\nC503_=_C621 ,C503_=_C622 ,C503_=_C626 ,C503_=_C638 ,C503_=_C639 ,C503_=_C640 ,\nC503_=_C643 ,C503_=_C644 ,C503_=_C645 ,C503_=_C647 ,C503_=_C649 ,C503_=_C650 ,\nC503_=_C651 ,C503_=_C652 ,C503_=_C653 ,C503_=_C658 ,C503_=_C663 ,C503_=_C664 ,\nC503_=_C666 ,C503_=_C673 ,C503_=_C677 ,C503_=_C679 ,C503_=_C681 ,C503_=_C682 ,\nC503_=_C686 ,C503_=_C688 ,C503_=_C693 ,C503_=_C696 ,C503_=_C697 ,C503_=_C698 ,\nC503_=_C715 ,C503_=_C719 ,C503_=_C721 ,C503_=_C729 ,C503_=_C733 ,C503_=_C740 ,\nC503_=_C742 ,C503_=_C744 ,C503_=_C747 ,C503_=_C748 ,C503_=_C749 ,C503_=_C751 ,\nC503_=_C758 ,C503_=_C759 ,C503_=_C761 ,C503_=_C767 ,C503_=_C768 ,C503_=_C773 ,\nC503_=_C774 ,C503_=_C776 ,C503_=_C777 ,C503_=_C780 ,C503_=_C781 ,C503_=_C783 ,\nC503_=_C784 ,C503_=_C787 ,C503_=_C791 ,C503_=_C796 ,C504_=_C515 ,C504_=_C517 ,\nC504_=_C519 ,C504_=_C521 ,C504_=_C526 ,C504_=_C530 ,C504_=_C536 ,C504_=_C541 ,\nC504_=_C544 ,C504_=_C547 ,C504_=_C557 ,C504_=_C562 ,C504_=_C563 ,C504_=_C569 ,\nC504_=_C571 ,C504_=_C579 ,C504_=_C586 ,C504_=_C599 ,C504_=_C600 ,C504_=_C604 ,\nC504_=_C606 ,C504_=_C612 ,C504_=_C615 ,C504_=_C616 ,C504_=_C617 ,C504_=_C618 ,\nC504_=_C622 ,C504_=_C627 ,C504_=_C639 ,C504_=_C643 ,C504_=_C644 ,C504_=_C645 ,\nC504_=_C650 ,C504_=_C651 ,C504_=_C655 ,C504_=_C660 ,C504_=_C661 ,C504_=_C664 ,\nC504_=_C673 ,C504_=_C674 ,C504_=_C677 ,C504_=_C681 ,C504_=_C682 ,C504_=_C686 ,\nC504_=_C688 ,C504_=_C692 ,C504_=_C696 ,C504_=_C697 ,C504_=_C706 ,C504_=_C707 ,\nC504_=_C719 ,C504_=_C722 ,C504_=_C733 ,C504_=_C734 ,C504_=_C737 ,C504_=_C740 ,\nC504_=_C744 ,C504_=_C746 ,C504_=_C747 ,C504_=_C748 ,C504_=_C749 ,C504_=_C750 ,\nC504_=_C751 ,C504_=_C752 ,C504_=_C754 ,C504_=_C758 ,C504_=_C761 ,C504_=_C763 ,\nC504_=_C766 ,C504_=_C768 ,C504_=_C773 ,C504_=_C778 ,C504_=_C781 ,C504_=_C783 ,\nC504_=_C784 ,C504_=_C788 ,C504_=_C793 ,C504_=_C795 ,C504_=_C796 ,C505_=_C509 ,\nC505_=_C515 ,C505_=_C524 ,C505_=_C534 ,C505_=_C536 ,C505_=_C542 ,C505_=_C545 ,\nC505_=_C547 ,C505_=_C550 ,C505_=_C556 ,C505_=_C557 ,C505_=_C560 ,C505_=_C563 ,\nC505_=_C572 ,C505_=_C575 ,C505_=_C580 ,C505_=_C588 ,C505_=_C595 ,C505_=_C596 ,\nC505_=_C599 ,C505_=_C600 ,C505_=_C603 ,C505_=_C605 ,C505_=_C609 ,C505_=_C617 ,\nC505_=_C618 ,C505_=_C621 ,C505_=_C622 ,C505_=_C623 ,C505_=_C624 ,C505_=_C627 ,\nC505_=_C633 ,C505_=_C662 ,C505_=_C664 ,C505_=_C665 ,C505_=_C669 ,C505_=_C672 ,\nC505_=_C677 ,C505_=_C680 ,C505_=_C684 ,C505_=_C686 ,C505_=_C687 ,C505_=_C692 ,\nC505_=_C693 ,C505_=_C697 ,C505_=_C705 ,C505_=_C707 ,C505_=_C711 ,C505_=_C712 ,\nC505_=_C716 ,C505_=_C720 ,C505_=_C723 ,C505_=_C726 ,C505_=_C729 ,C505_=_C742 ,\nC505_=_C744 ,C505_=_C745 ,C505_=_C746 ,C505_=_C750 ,C505_=_C751 ,C505_=_C752 ,\nC505_=_C755 ,C505_=_C757 ,C505_=_C759 ,C505_=_C762 ,C505_=_C774 ,C505_=_C779 ,\nC505_=_C781 ,C505_=_C783 ,C505_=_C784 ,C505_=_C785 ,C505_=_C789 ,C505_=_C791 ,\nC505_=_C793 ,C505_=_C794 ,C509_=_C511 ,C509_=_C528 ,C509_=_C532 ,C509_=_C533 ,\nC509_=_C537 ,C509_=_C545 ,C509_=_C552 ,C509_=_C556 ,C509_=_C558 ,C509_=_C566 ,\nC509_=_C571 ,C509_=_C579 ,C509_=_C580 ,C509_=_C588 ,C509_=_C593 ,C509_=_C595 ,\nC509_=_C596 ,C509_=_C603 ,C509_=_C604 ,C509_=_C609 ,C509_=_C611 ,C509_=_C615 ,\nC509_=_C635 ,C509_=_C645 ,C509_=_C650 ,C509_=_C664 ,C509_=_C665 ,C509_=_C667 ,\nC509_=_C677 ,C509_=_C680 ,C509_=_C687 ,C509_=_C693 ,C509_=_C697 ,C509_=_C698 ,\nC509_=_C708 ,C509_=_C710 ,C509_=_C716 ,C509_=_C717 ,C509_=_C718 ,C509_=_C719 ,\nC509_=_C723 ,C509_=_C730 ,C509_=_C731 ,C509_=_C735 ,C509_=_C739 ,C509_=_C741 ,\nC509_=_C744 ,C509_=_C745 ,C509_=_C746 ,C509_=_C747 ,C509_=_C748 ,C509_=_C749 ,\nC509_=_C759 ,C509_=_C761 ,C509_=_C765 ,C509_=_C770 ,C509_=_C772 ,C509_=_C774 ,\nC509_=_C778 ,C509_=_C779 ,C509_=_C781 ,C509_=_C785 ,C509_=_C789 ,C509_=_C791 ,\nC509_=_C794 ,C509_=_C795 ,C510_=_C511 ,C510_=_C512 ,C510_=_C524 ,C510_=_C536 ,\nC510_=_C562 ,C510_=_C569 ,C510_=_C572 ,C510_=_C576 ,C510_=_C586 ,C510_=_C593 ,\nC510_=_C594 ,C510_=_C604 ,C510_=_C607 ,C510_=_C608 ,C510_=_C610 ,C510_=_C612 ,\nC510_=_C621 ,C510_=_C622 ,C510_=_C626 ,C510_=_C631 ,C510_=_C638 ,C510_=_C643 ,\nC510_=_C645 ,C510_=_C647 ,C510_=_C655 ,C510_=_C658 ,C510_=_C666 ,C510_=_C669 ,\nC510_=_C678 ,C510_=_C680 ,C510_=_C681 ,C510_=_C682 ,C510_=_C684 ,C510_=_C686 ,\nC510_=_C693 ,C510_=_C705 ,C510_=_C714 ,C510_=_C715 ,C510_=_C723 ,C510_=_C739 ,\nC510_=_C744 ,C510_=_C751 ,C510_=_C752 ,C510_=_C758 ,C510_=_C761 ,C510_=_C766 ,\nC510_=_C769 ,C510_=_C773 ,C510_=_C778 ,C510_=_C779 ,C510_=_C781 ,C510_=_C783 ,\nC510_=_C784 ,C510_=_C795 ,C510_=_C796 ,C511_=_C525 ,C511_=_C532 ,C511_=_C537 ,\nC511_=_C541 ,C511_=_C551 ,C511_=_C553 ,C511_=_C554 ,C511_=_C556 ,C511_=_C558 ,\nC511_=_C562 ,C511_=_C566 ,C511_=_C594 ,C511_=_C595 ,C511_=_C596 ,C511_=_C606 ,\nC511_=_C608 ,C511_=_C609 ,C511_=_C612 ,C511_=_C615 ,C511_=_C623 ,C511_=_C627 ,\nC511_=_C638 ,C511_=_C640 ,C511_=_C643 ,C511_=_C645 ,C511_=_C647 ,C511_=_C649 ,\nC511_=_C650 ,C511_=_C655 ,C511_=_C662 ,C511_=_C666 ,C511_=_C678 ,C511_=_C681 ,\nC511_=_C687 ,C511_=_C693 ,C511_=_C696 ,C511_=_C697 ,C511_=_C698 ,C511_=_C705 ,\nC511_=_C708 ,C511_=_C709 ,C511_=_C716 ,C511_=_C719 ,C511_=_C722 ,C511_=_C723 ,\nC511_=_C731 ,C511_=_C735 ,C511_=_C739 ,C511_=_C741 ,C511_=_C744 ,C511_=_C745 ,\nC511_=_C746 ,C511_=_C748 ,C511_=_C751 ,C511_=_C761 ,C511_=_C767 ,C511_=_C770 ,\nC511_=_C777 ,C511_=_C778 ,C511_=_C779 ,C511_=_C780 ,C511_=_C784 ,C511_=_C789 ,\nC511_=_C791 ,C511_=_C794 ,C511_=_C796 ,C512_=_C513 ,C512_=_C522 ,C512_=_C531 ,\nC512_=_C534 ,C512_=_C537 ,C512_=_C539 ,C512_=_C546 ,C512_=_C555 ,C512_=_C556 ,\nC512_=_C562 ,C512_=_C563 ,C512_=_C569 ,C512_=_C571 ,C512_=_C586 ,C512_=_C588 ,\nC512_=_C594 ,C512_=_C603 ,C512_=_C605 ,C512_=_C612 ,C512_=_C622 ,C512_=_C624 ,\nC512_=_C627 ,C512_=_C635 ,C512_=_C638 ,C512_=_C640 ,C512_=_C644 ,C512_=_C647 ,\nC512_=_C648 ,C512_=_C653 ,C512_=_C658 ,C512_=_C661 ,C512_=_C662 ,C512_=_C672 ,\nC512_=_C680 ,C512_=_C684 ,C512_=_C693 ,C512_=_C710 ,C512_=_C711 ,C512_=_C714 ,\nC512_=_C715 ,C512_=_C723 ,C512_=_C724 ,C512_=_C729 ,C512_=_C733 ,C512_=_C737 ,\nC512_=_C738 ,C512_=_C739 ,C512_=_C742 ,C512_=_C743 ,C512_=_C745 ,C512_=_C746 ,\nC512_=_C748 ,C512_=_C751 ,C512_=_C757 ,C512_=_C761 ,C512_=_C768 ,C512_=_C769 ,\nC512_=_C772 ,C512_=_C773 ,C512_=_C777 ,C512_=_C781 ,C512_=_C785 ,C512_=_C788 ,\nC512_=_C789 ,C512_=_C795 ,C512_=_C796 ,C513_=_C515 ,C513_=_C518 ,C513_=_C519 ,\nC513_=_C524 ,C513_=_C534 ,C513_=_C537 ,C513_=_C539 ,C513_=_C544 ,C513_=_C546 ,\nC513_=_C555 ,C513_=_C557 ,C513_=_C562 ,C513_=_C564 ,C513_=_C572 ,C513_=_C594 ,\nC513_=_C598 ,C513_=_C603 ,C513_=_C605 ,C513_=_C608 ,C513_=_C615 ,C513_=_C618 ,\nC513_=_C621 ,C513_=_C626 ,C513_=_C635 ,C513_=_C639 ,C513_=_C643 ,C513_=_C647 ,\nC513_=_C652 ,C513_=_C653 ,C513_=_C658 ,C513_=_C659 ,C513_=_C660 ,C513_=_C662 ,\nC513_=_C667 ,C513_=_C677 ,C513_=_C680 ,C513_=_C685 ,C513_=_C693 ,C513_=_C696 ,\nC513_=_C697 ,C513_=_C707 ,C513_=_C710 ,C513_=_C714 ,C513_=_C715 ,C513_=_C718 ,\nC513_=_C719 ,C513_=_C723 ,C513_=_C724 ,C513_=_C730 ,C513_=_C731 ,C513_=_C733 ,\nC513_=_C737 ,C513_=_C741 ,C513_=_C742 ,C513_=_C743 ,C513_=_C745 ,C513_=_C746 ,\nC513_=_C748 ,C513_=_C754 ,C513_=_C755 ,C513_=_C758 ,C513_=_C759 ,C513_=_C762 ,\nC513_=_C763 ,C513_=_C767 ,C513_=_C769 ,C513_=_C772 ,C513_=_C773 ,C513_=_C775 ,\nC513_=_C780 ,C513_=_C781 ,C513_=_C783 ,C513_=_C785 ,C513_=_C787 ,C513_=_C788 ,\nC513_=_C789 ,C513_=_C791 ,C513_=_C793 ,C513_=_C794 ,C513_=_C795 ,C513_=_C796 ,\nC515_=_C524 ,C515_=_C526 ,C515_=_C528 ,C515_=_C531 ,C515_=_C532 ,C515_=_C537 ,\nC515_=_C542 ,C515_=_C544 ,C515_=_C547 ,C515_=_C550 ,C515_=_C560 ,C515_=_C562 ,\nC515_=_C563 ,C515_=_C571 ,C515_=_C572 ,C515_=_C577 ,C515_=_C579 ,C515_=_C586 ,\nC515_=_C588 ,C515_=_C596 ,C515_=_C599 ,C515_=_C604 ,C515_=_C605</w:t>
      </w:r>
    </w:p>
    <w:p>
      <w:pPr>
        <w:pStyle w:val="PreformattedText"/>
        <w:bidi w:val="0"/>
        <w:spacing w:before="0" w:after="0"/>
        <w:jc w:val="left"/>
        <w:rPr/>
      </w:pPr>
      <w:r>
        <w:rPr/>
        <w:t xml:space="preserve"> </w:t>
      </w:r>
      <w:r>
        <w:rPr/>
        <w:t>,C515_=_C611 ,\nC515_=_C617 ,C515_=_C618 ,C515_=_C627 ,C515_=_C630 ,C515_=_C631 ,C515_=_C633 ,\nC515_=_C638 ,C515_=_C647 ,C515_=_C655 ,C515_=_C658 ,C515_=_C660 ,C515_=_C662 ,\nC515_=_C663 ,C515_=_C664 ,C515_=_C677 ,C515_=_C679 ,C515_=_C680 ,C515_=_C682 ,\nC515_=_C685 ,C515_=_C692 ,C515_=_C696 ,C515_=_C705 ,C515_=_C707 ,C515_=_C710 ,\nC515_=_C712 ,C515_=_C720 ,C515_=_C730 ,C515_=_C734 ,C515_=_C737 ,C515_=_C741 ,\nC515_=_C742 ,C515_=_C745 ,C515_=_C746 ,C515_=_C748 ,C515_=_C752 ,C515_=_C754 ,\nC515_=_C759 ,C515_=_C762 ,C515_=_C763 ,C515_=_C769 ,C515_=_C775 ,C515_=_C778 ,\nC515_=_C779 ,C515_=_C784 ,C515_=_C787 ,C515_=_C788 ,C515_=_C793 ,C515_=_C794 ,\nC515_=_C795 ,C517_=_C519 ,C517_=_C536 ,C517_=_C541 ,C517_=_C544 ,C517_=_C545 ,\nC517_=_C546 ,C517_=_C551 ,C517_=_C557 ,C517_=_C560 ,C517_=_C562 ,C517_=_C569 ,\nC517_=_C576 ,C517_=_C584 ,C517_=_C593 ,C517_=_C594 ,C517_=_C599 ,C517_=_C600 ,\nC517_=_C603 ,C517_=_C604 ,C517_=_C609 ,C517_=_C610 ,C517_=_C616 ,C517_=_C618 ,\nC517_=_C622 ,C517_=_C624 ,C517_=_C626 ,C517_=_C630 ,C517_=_C633 ,C517_=_C635 ,\nC517_=_C639 ,C517_=_C644 ,C517_=_C645 ,C517_=_C648 ,C517_=_C658 ,C517_=_C667 ,\nC517_=_C673 ,C517_=_C682 ,C517_=_C684 ,C517_=_C688 ,C517_=_C702 ,C517_=_C707 ,\nC517_=_C710 ,C517_=_C712 ,C517_=_C717 ,C517_=_C719 ,C517_=_C720 ,C517_=_C723 ,\nC517_=_C724 ,C517_=_C730 ,C517_=_C735 ,C517_=_C740 ,C517_=_C744 ,C517_=_C747 ,\nC517_=_C749 ,C517_=_C750 ,C517_=_C751 ,C517_=_C755 ,C517_=_C765 ,C517_=_C768 ,\nC517_=_C769 ,C517_=_C772 ,C517_=_C773 ,C517_=_C778 ,C517_=_C791 ,C517_=_C795 ,\nC517_=_C796 ,C518_=_C519 ,C518_=_C521 ,C518_=_C522 ,C518_=_C524 ,C518_=_C526 ,\nC518_=_C536 ,C518_=_C539 ,C518_=_C550 ,C518_=_C551 ,C518_=_C552 ,C518_=_C553 ,\nC518_=_C555 ,C518_=_C563 ,C518_=_C566 ,C518_=_C569 ,C518_=_C571 ,C518_=_C572 ,\nC518_=_C575 ,C518_=_C594 ,C518_=_C598 ,C518_=_C605 ,C518_=_C606 ,C518_=_C607 ,\nC518_=_C608 ,C518_=_C609 ,C518_=_C610 ,C518_=_C621 ,C518_=_C622 ,C518_=_C626 ,\nC518_=_C629 ,C518_=_C642 ,C518_=_C643 ,C518_=_C648 ,C518_=_C651 ,C518_=_C652 ,\nC518_=_C658 ,C518_=_C659 ,C518_=_C661 ,C518_=_C666 ,C518_=_C669 ,C518_=_C679 ,\nC518_=_C685 ,C518_=_C688 ,C518_=_C693 ,C518_=_C696 ,C518_=_C698 ,C518_=_C699 ,\nC518_=_C706 ,C518_=_C707 ,C518_=_C711 ,C518_=_C713 ,C518_=_C715 ,C518_=_C717 ,\nC518_=_C718 ,C518_=_C721 ,C518_=_C731 ,C518_=_C734 ,C518_=_C738 ,C518_=_C741 ,\nC518_=_C742 ,C518_=_C744 ,C518_=_C745 ,C518_=_C749 ,C518_=_C751 ,C518_=_C754 ,\nC518_=_C757 ,C518_=_C758 ,C518_=_C759 ,C518_=_C767 ,C518_=_C769 ,C518_=_C770 ,\nC518_=_C772 ,C518_=_C774 ,C518_=_C775 ,C518_=_C776 ,C518_=_C777 ,C518_=_C780 ,\nC518_=_C781 ,C518_=_C784 ,C518_=_C785 ,C518_=_C787 ,C518_=_C788 ,C518_=_C789 ,\nC518_=_C794 ,C518_=_C796 ,C519_=_C521 ,C519_=_C525 ,C519_=_C539 ,C519_=_C542 ,\nC519_=_C546 ,C519_=_C558 ,C519_=_C569 ,C519_=_C572 ,C519_=_C594 ,C519_=_C607 ,\nC519_=_C608 ,C519_=_C609 ,C519_=_C617 ,C519_=_C633 ,C519_=_C640 ,C519_=_C643 ,\nC519_=_C648 ,C519_=_C650 ,C519_=_C651 ,C519_=_C652 ,C519_=_C658 ,C519_=_C659 ,\nC519_=_C661 ,C519_=_C674 ,C519_=_C678 ,C519_=_C679 ,C519_=_C684 ,C519_=_C685 ,\nC519_=_C696 ,C519_=_C700 ,C519_=_C706 ,C519_=_C712 ,C519_=_C718 ,C519_=_C722 ,\nC519_=_C729 ,C519_=_C730 ,C519_=_C731 ,C519_=_C733 ,C519_=_C734 ,C519_=_C735 ,\nC519_=_C740 ,C519_=_C741 ,C519_=_C743 ,C519_=_C744 ,C519_=_C745 ,C519_=_C748 ,\nC519_=_C749 ,C519_=_C750 ,C519_=_C754 ,C519_=_C755 ,C519_=_C767 ,C519_=_C772 ,\nC519_=_C773 ,C519_=_C775 ,C519_=_C781 ,C519_=_C785 ,C519_=_C787 ,C519_=_C788 ,\nC519_=_C789 ,C519_=_C791 ,C519_=_C793 ,C519_=_C794 ,C519_=_C795 ,C519_=_C796 ,\nC521_=_C522 ,C521_=_C526 ,C521_=_C530 ,C521_=_C531 ,C521_=_C533 ,C521_=_C536 ,\nC521_=_C551 ,C521_=_C552 ,C521_=_C553 ,C521_=_C554 ,C521_=_C564 ,C521_=_C566 ,\nC521_=_C569 ,C521_=_C577 ,C521_=_C580 ,C521_=_C598 ,C521_=_C599 ,C521_=_C600 ,\nC521_=_C608 ,C521_=_C616 ,C521_=_C617 ,C521_=_C621 ,C521_=_C624 ,C521_=_C629 ,\nC521_=_C633 ,C521_=_C645 ,C521_=_C647 ,C521_=_C650 ,C521_=_C651 ,C521_=_C660 ,\nC521_=_C661 ,C521_=_C672 ,C521_=_C674 ,C521_=_C678 ,C521_=_C679 ,C521_=_C681 ,\nC521_=_C685 ,C521_=_C687 ,C521_=_C688 ,C521_=_C692 ,C521_=_C696 ,C521_=_C697 ,\nC521_=_C698 ,C521_=_C699 ,C521_=_C700 ,C521_=_C706 ,C521_=_C711 ,C521_=_C713 ,\nC521_=_C715 ,C521_=_C717 ,C521_=_C719 ,C521_=_C721 ,C521_=_C722 ,C521_=_C726 ,\nC521_=_C733 ,C521_=_C734 ,C521_=_C737 ,C521_=_C738 ,C521_=_C739 ,C521_=_C745 ,\nC521_=_C747 ,C521_=_C749 ,C521_=_C750 ,C521_=_C754 ,C521_=_C762 ,C521_=_C766 ,\nC521_=_C768 ,C521_=_C769 ,C521_=_C770 ,C521_=_C773 ,C521_=_C777 ,C521_=_C780 ,\nC521_=_C781 ,C521_=_C783 ,C521_=_C788 ,C521_=_C789 ,C521_=_C793 ,C521_=_C794 ,\nC521_=_C796 ,C522_=_C524 ,C522_=_C525 ,C522_=_C526 ,C522_=_C531 ,C522_=_C534 ,\nC522_=_C539 ,C522_=_C540 ,C522_=_C547 ,C522_=_C550 ,C522_=_C560 ,C522_=_C564 ,\nC522_=_C575 ,C522_=_C584 ,C522_=_C588 ,C522_=_C599 ,C522_=_C600 ,C522_=_C607 ,\nC522_=_C609 ,C522_=_C610 ,C522_=_C616 ,C522_=_C621 ,C522_=_C622 ,C522_=_C623 ,\nC522_=_C624 ,C522_=_C626 ,C522_=_C633 ,C522_=_C643 ,C522_=_C648 ,C522_=_C652 ,\nC522_=_C657 ,C522_=_C658 ,C522_=_C660 ,C522_=_C665 ,C522_=_C679 ,C522_=_C680 ,\nC522_=_C688 ,C522_=_C693 ,C522_=_C697 ,C522_=_C700 ,C522_=_C702 ,C522_=_C713 ,\nC522_=_C715 ,C522_=_C717 ,C522_=_C719 ,C522_=_C721 ,C522_=_C722 ,C522_=_C726 ,\nC522_=_C734 ,C522_=_C739 ,C522_=_C742 ,C522_=_C745 ,C522_=_C746 ,C522_=_C749 ,\nC522_=_C750 ,C522_=_C751 ,C522_=_C752 ,C522_=_C757 ,C522_=_C758 ,C522_=_C759 ,\nC522_=_C762 ,C522_=_C773 ,C522_=_C774 ,C522_=_C776 ,C522_=_C777 ,C522_=_C787 ,\nC522_=_C789 ,C522_=_C794 ,C522_=_C796 ,C524_=_C525 ,C524_=_C536 ,C524_=_C539 ,\nC524_=_C542 ,C524_=_C547 ,C524_=_C550 ,C524_=_C557 ,C524_=_C560 ,C524_=_C563 ,\nC524_=_C564 ,C524_=_C572 ,C524_=_C575 ,C524_=_C576 ,C524_=_C579 ,C524_=_C588 ,\nC524_=_C593 ,C524_=_C599 ,C524_=_C605 ,C524_=_C607 ,C524_=_C608 ,C524_=_C609 ,\nC524_=_C610 ,C524_=_C621 ,C524_=_C622 ,C524_=_C626 ,C524_=_C627 ,C524_=_C631 ,\nC524_=_C633 ,C524_=_C652 ,C524_=_C658 ,C524_=_C660 ,C524_=_C664 ,C524_=_C665 ,\nC524_=_C666 ,C524_=_C669 ,C524_=_C679 ,C524_=_C682 ,C524_=_C684 ,C524_=_C685 ,\nC524_=_C686 ,C524_=_C693 ,C524_=_C697 ,C524_=_C698 ,C524_=_C700 ,C524_=_C705 ,\nC524_=_C707 ,C524_=_C712 ,C524_=_C714 ,C524_=_C715 ,C524_=_C719 ,C524_=_C720 ,\nC524_=_C731 ,C524_=_C734 ,C524_=_C742 ,C524_=_C743 ,C524_=_C749 ,C524_=_C758 ,\nC524_=_C759 ,C524_=_C761 ,C524_=_C762 ,C524_=_C766 ,C524_=_C774 ,C524_=_C775 ,\nC524_=_C780 ,C524_=_C781 ,C524_=_C783 ,C524_=_C784 ,C524_=_C787 ,C524_=_C788 ,\nC524_=_C793 ,C524_=_C794 ,C524_=_C795 ,C525_=_C530 ,C525_=_C540 ,C525_=_C541 ,\nC525_=_C546 ,C525_=_C548 ,C525_=_C553 ,C525_=_C558 ,C525_=_C560 ,C525_=_C575 ,\nC525_=_C579 ,C525_=_C584 ,C525_=_C594 ,C525_=_C604 ,C525_=_C606 ,C525_=_C607 ,\nC525_=_C610 ,C525_=_C612 ,C525_=_C616 ,C525_=_C623 ,C525_=_C638 ,C525_=_C640 ,\nC525_=_C644 ,C525_=_C647 ,C525_=_C648 ,C525_=_C649 ,C525_=_C651 ,C525_=_C655 ,\nC525_=_C657 ,C525_=_C659 ,C525_=_C665 ,C525_=_C666 ,C525_=_C684 ,C525_=_C693 ,\nC525_=_C696 ,C525_=_C698 ,C525_=_C700 ,C525_=_C702 ,C525_=_C705 ,C525_=_C710 ,\nC525_=_C714 ,C525_=_C719 ,C525_=_C722 ,C525_=_C734 ,C525_=_C737 ,C525_=_C738 ,\nC525_=_C739 ,C525_=_C748 ,C525_=_C751 ,C525_=_C761 ,C525_=_C767 ,C525_=_C768 ,\nC525_=_C775 ,C525_=_C777 ,C525_=_C780 ,C525_=_C783 ,C525_=_C791 ,C525_=_C793 ,\nC525_=_C796 ,C526_=_C530 ,C526_=_C531 ,C526_=_C533 ,C526_=_C536 ,C526_=_C540 ,\nC526_=_C544 ,C526_=_C547 ,C526_=_C551 ,C526_=_C553 ,C526_=_C554 ,C526_=_C555 ,\nC526_=_C563 ,C526_=_C566 ,C526_=_C569 ,C526_=_C571 ,C526_=_C572 ,C526_=_C579 ,\nC526_=_C586 ,C526_=_C598 ,C526_=_C608 ,C526_=_C617 ,C526_=_C621 ,C526_=_C626 ,\nC526_=_C639 ,C526_=_C642 ,C526_=_C643 ,C526_=_C651 ,C526_=_C655 ,C526_=_C660 ,\nC526_=_C661 ,C526_=_C665 ,C526_=_C669 ,C526_=_C673 ,C526_=_C674 ,C526_=_C678 ,\nC526_=_C679 ,C526_=_C681 ,C526_=_C682 ,C526_=_C685 ,C526_=_C688 ,C526_=_C698 ,\nC526_=_C699 ,C526_=_C709 ,C526_=_C711 ,C526_=_C715 ,C526_=_C717 ,C526_=_C721 ,\nC526_=_C729 ,C526_=_C734 ,C526_=_C737 ,C526_=_C738 ,C526_=_C739 ,C526_=_C746 ,\nC526_=_C747 ,C526_=_C752 ,C526_=_C754 ,C526_=_C762 ,C526_=_C763 ,C526_=_C765 ,\nC526_=_C769 ,C526_=_C770 ,C526_=_C774 ,C526_=_C776 ,C526_=_C777 ,C526_=_C778 ,\nC526_=_C780 ,C526_=_C781 ,C526_=_C787 ,C526_=_C788 ,C526_=_C793 ,C526_=_C794 ,\nC526_=_C795 ,C528_=_C530 ,C528_=_C531 ,C528_=_C532 ,C528_=_C533 ,C528_=_C541 ,\nC528_=_C545 ,C528_=_C552 ,C528_=_C553 ,C528_=_C554 ,C528_=_C555 ,C528_=_C556 ,\nC528_=_C557 ,C528_=_C564 ,C528_=_C566 ,C528_=_C571 ,C528_=_C576 ,C528_=_C577 ,\nC528_=_C580 ,C528_=_C593 ,C528_=_C595 ,C528_=_C596 ,C528_=_C598 ,C528_=_C599 ,\nC528_=_C600 ,C528_=_C604 ,C528_=_C611 ,C528_=_C629 ,C528_=_C630 ,C528_=_C631 ,\nC528_=_C638 ,C528_=_C640 ,C528_=_C648 ,C528_=_C649 ,C528_=_C650 ,C528_=_C651 ,\nC528_=_C653 ,C528_=_C658 ,C528_=_C662 ,C528_=_C663 ,C528_=_C664 ,C528_=_C665 ,\nC528_=_C674 ,C528_=_C677 ,C528_=_C679 ,C528_=_C682 ,C528_=_C685 ,C528_=_C686 ,\nC528_=_C687 ,C528_=_C692 ,C528_=_C698 ,C528_=_C699 ,C528_=_C705 ,C528_=_C708 ,\nC528_=_C710 ,C528_=_C713 ,C528_=_C714 ,C528_=_C715 ,C528_=_C716 ,C528_=_C717 ,\nC528_=_C718 ,C528_=_C721 ,C528_=_C729 ,C528_=_C730 ,C528_=_C731 ,C528_=_C741 ,\nC528_=_C742 ,C528_=_C743 ,C528_=_C745 ,C528_=_C749 ,C528_=_C754 ,C528_=_C757 ,\nC528_=_C758 ,C528_=_C759 ,C528_=_C761 ,C528_=_C762 ,C528_=_C765 ,C528_=_C766 ,\nC528_=_C767 ,C528_=_C770 ,C528_=_C772 ,C528_=_C774 ,C528_=_C775 ,C528_=_C776 ,\nC528_=_C788 ,C528_=_C791 ,C528_=_C795 ,C530_=_C531 ,C530_=_C533 ,C530_=_C548 ,\nC530_=_C553 ,C530_=_C554 ,C530_=_C588 ,C530_=_C604 ,C530_=_C606 ,C530_=_C608 ,\nC530_=_C612 ,C530_=_C624 ,C530_=_C627 ,C530_=_C629 ,C530_=_C630 ,C530_=_C631 ,\nC530_=_C638 ,C530_=_C644 ,C530_=_C647 ,C530_=_C651 ,C530_=_C655 ,C530_=_C659 ,\nC530_=_C678 ,C530_=_C681 ,C530_=_C692 ,C530_=_C693 ,C530_=_C696 ,C530_=_C697 ,\nC530_=_C698 ,C530_=_C699 ,C530_=_C705 ,C530_=_C707 ,C530_=_C708 ,C530_=_C710 ,\nC530_=_C714 ,C530_=_C719 ,C530_=_C726 ,C530_=_C730 ,C530_=_C734 ,C530_=_C737 ,\nC530_=_C738 ,C530_=_C739 ,C530_=_C749 ,C530_=_C750</w:t>
      </w:r>
    </w:p>
    <w:p>
      <w:pPr>
        <w:pStyle w:val="PreformattedText"/>
        <w:bidi w:val="0"/>
        <w:spacing w:before="0" w:after="0"/>
        <w:jc w:val="left"/>
        <w:rPr/>
      </w:pPr>
      <w:r>
        <w:rPr/>
        <w:t xml:space="preserve"> </w:t>
      </w:r>
      <w:r>
        <w:rPr/>
        <w:t>,C530_=_C752 ,C530_=_C754 ,\nC530_=_C758 ,C530_=_C766 ,C530_=_C767 ,C530_=_C768 ,C530_=_C776 ,C530_=_C777 ,\nC530_=_C781 ,C530_=_C784 ,C530_=_C788 ,C530_=_C793 ,C530_=_C794 ,C531_=_C532 ,\nC531_=_C534 ,C531_=_C537 ,C531_=_C547 ,C531_=_C552 ,C531_=_C553 ,C531_=_C577 ,\nC531_=_C580 ,C531_=_C596 ,C531_=_C604 ,C531_=_C605 ,C531_=_C611 ,C531_=_C616 ,\nC531_=_C617 ,C531_=_C624 ,C531_=_C626 ,C531_=_C629 ,C531_=_C630 ,C531_=_C631 ,\nC531_=_C638 ,C531_=_C643 ,C531_=_C644 ,C531_=_C645 ,C531_=_C647 ,C531_=_C662 ,\nC531_=_C665 ,C531_=_C666 ,C531_=_C667 ,C531_=_C672 ,C531_=_C679 ,C531_=_C682 ,\nC531_=_C687 ,C531_=_C688 ,C531_=_C692 ,C531_=_C699 ,C531_=_C702 ,C531_=_C705 ,\nC531_=_C711 ,C531_=_C717 ,C531_=_C718 ,C531_=_C721 ,C531_=_C723 ,C531_=_C726 ,\nC531_=_C729 ,C531_=_C734 ,C531_=_C738 ,C531_=_C739 ,C531_=_C741 ,C531_=_C743 ,\nC531_=_C745 ,C531_=_C747 ,C531_=_C750 ,C531_=_C751 ,C531_=_C752 ,C531_=_C754 ,\nC531_=_C757 ,C531_=_C762 ,C531_=_C766 ,C531_=_C768 ,C531_=_C770 ,C531_=_C772 ,\nC531_=_C773 ,C531_=_C774 ,C531_=_C775 ,C531_=_C776 ,C531_=_C781 ,C531_=_C783 ,\nC531_=_C785 ,C531_=_C787 ,C531_=_C788 ,C531_=_C794 ,C531_=_C795 ,C532_=_C533 ,\nC532_=_C534 ,C532_=_C536 ,C532_=_C537 ,C532_=_C539 ,C532_=_C540 ,C532_=_C546 ,\nC532_=_C547 ,C532_=_C550 ,C532_=_C556 ,C532_=_C558 ,C532_=_C562 ,C532_=_C564 ,\nC532_=_C566 ,C532_=_C571 ,C532_=_C572 ,C532_=_C577 ,C532_=_C593 ,C532_=_C595 ,\nC532_=_C596 ,C532_=_C604 ,C532_=_C609 ,C532_=_C611 ,C532_=_C615 ,C532_=_C617 ,\nC532_=_C618 ,C532_=_C630 ,C532_=_C631 ,C532_=_C638 ,C532_=_C642 ,C532_=_C645 ,\nC532_=_C649 ,C532_=_C652 ,C532_=_C653 ,C532_=_C657 ,C532_=_C661 ,C532_=_C662 ,\nC532_=_C663 ,C532_=_C679 ,C532_=_C682 ,C532_=_C687 ,C532_=_C692 ,C532_=_C696 ,\nC532_=_C697 ,C532_=_C699 ,C532_=_C700 ,C532_=_C702 ,C532_=_C705 ,C532_=_C708 ,\nC532_=_C712 ,C532_=_C719 ,C532_=_C723 ,C532_=_C726 ,C532_=_C730 ,C532_=_C731 ,\nC532_=_C735 ,C532_=_C740 ,C532_=_C741 ,C532_=_C745 ,C532_=_C746 ,C532_=_C754 ,\nC532_=_C755 ,C532_=_C762 ,C532_=_C768 ,C532_=_C770 ,C532_=_C772 ,C532_=_C775 ,\nC532_=_C779 ,C532_=_C788 ,C532_=_C791 ,C532_=_C794 ,C533_=_C534 ,C533_=_C536 ,\nC533_=_C537 ,C533_=_C541 ,C533_=_C552 ,C533_=_C554 ,C533_=_C558 ,C533_=_C571 ,\nC533_=_C579 ,C533_=_C580 ,C533_=_C593 ,C533_=_C595 ,C533_=_C608 ,C533_=_C623 ,\nC533_=_C629 ,C533_=_C639 ,C533_=_C642 ,C533_=_C644 ,C533_=_C649 ,C533_=_C651 ,\nC533_=_C652 ,C533_=_C664 ,C533_=_C665 ,C533_=_C678 ,C533_=_C681 ,C533_=_C698 ,\nC533_=_C700 ,C533_=_C702 ,C533_=_C705 ,C533_=_C706 ,C533_=_C709 ,C533_=_C718 ,\nC533_=_C730 ,C533_=_C733 ,C533_=_C734 ,C533_=_C737 ,C533_=_C738 ,C533_=_C739 ,\nC533_=_C740 ,C533_=_C742 ,C533_=_C749 ,C533_=_C751 ,C533_=_C754 ,C533_=_C755 ,\nC533_=_C758 ,C533_=_C759 ,C533_=_C763 ,C533_=_C767 ,C533_=_C768 ,C533_=_C772 ,\nC533_=_C774 ,C533_=_C776 ,C533_=_C777 ,C533_=_C778 ,C533_=_C781 ,C533_=_C784 ,\nC533_=_C791 ,C533_=_C793 ,C533_=_C794 ,C533_=_C795 ,C534_=_C536 ,C534_=_C537 ,\nC534_=_C539 ,C534_=_C546 ,C534_=_C548 ,C534_=_C552 ,C534_=_C555 ,C534_=_C557 ,\nC534_=_C562 ,C534_=_C571 ,C534_=_C575 ,C534_=_C580 ,C534_=_C588 ,C534_=_C594 ,\nC534_=_C595 ,C534_=_C599 ,C534_=_C603 ,C534_=_C605 ,C534_=_C617 ,C534_=_C618 ,\nC534_=_C622 ,C534_=_C624 ,C534_=_C635 ,C534_=_C642 ,C534_=_C648 ,C534_=_C653 ,\nC534_=_C658 ,C534_=_C660 ,C534_=_C662 ,C534_=_C664 ,C534_=_C666 ,C534_=_C667 ,\nC534_=_C669 ,C534_=_C677 ,C534_=_C678 ,C534_=_C679 ,C534_=_C680 ,C534_=_C688 ,\nC534_=_C692 ,C534_=_C693 ,C534_=_C700 ,C534_=_C702 ,C534_=_C708 ,C534_=_C711 ,\nC534_=_C715 ,C534_=_C716 ,C534_=_C718 ,C534_=_C723 ,C534_=_C724 ,C534_=_C729 ,\nC534_=_C733 ,C534_=_C737 ,C534_=_C740 ,C534_=_C742 ,C534_=_C745 ,C534_=_C746 ,\nC534_=_C748 ,C534_=_C750 ,C534_=_C754 ,C534_=_C755 ,C534_=_C757 ,C534_=_C766 ,\nC534_=_C767 ,C534_=_C770 ,C534_=_C774 ,C534_=_C777 ,C534_=_C781 ,C534_=_C785 ,\nC534_=_C789 ,C534_=_C791 ,C536_=_C537 ,C536_=_C541 ,C536_=_C544 ,C536_=_C545 ,\nC536_=_C550 ,C536_=_C551 ,C536_=_C553 ,C536_=_C556 ,C536_=_C557 ,C536_=_C562 ,\nC536_=_C563 ,C536_=_C566 ,C536_=_C569 ,C536_=_C572 ,C536_=_C576 ,C536_=_C580 ,\nC536_=_C586 ,C536_=_C593 ,C536_=_C598 ,C536_=_C599 ,C536_=_C600 ,C536_=_C604 ,\nC536_=_C607 ,C536_=_C608 ,C536_=_C610 ,C536_=_C615 ,C536_=_C618 ,C536_=_C621 ,\nC536_=_C622 ,C536_=_C624 ,C536_=_C626 ,C536_=_C631 ,C536_=_C639 ,C536_=_C645 ,\nC536_=_C651 ,C536_=_C661 ,C536_=_C662 ,C536_=_C666 ,C536_=_C669 ,C536_=_C673 ,\nC536_=_C682 ,C536_=_C684 ,C536_=_C685 ,C536_=_C686 ,C536_=_C688 ,C536_=_C692 ,\nC536_=_C698 ,C536_=_C699 ,C536_=_C700 ,C536_=_C702 ,C536_=_C715 ,C536_=_C717 ,\nC536_=_C719 ,C536_=_C731 ,C536_=_C738 ,C536_=_C740 ,C536_=_C744 ,C536_=_C745 ,\nC536_=_C747 ,C536_=_C749 ,C536_=_C751 ,C536_=_C754 ,C536_=_C755 ,C536_=_C759 ,\nC536_=_C762 ,C536_=_C766 ,C536_=_C768 ,C536_=_C769 ,C536_=_C770 ,C536_=_C773 ,\nC536_=_C774 ,C536_=_C776 ,C536_=_C777 ,C536_=_C778 ,C536_=_C780 ,C536_=_C781 ,\nC536_=_C788 ,C536_=_C791 ,C536_=_C795 ,C536_=_C796 ,C537_=_C539 ,C537_=_C546 ,\nC537_=_C552 ,C537_=_C555 ,C537_=_C556 ,C537_=_C558 ,C537_=_C562 ,C537_=_C566 ,\nC537_=_C594 ,C537_=_C595 ,C537_=_C596 ,C537_=_C603 ,C537_=_C605 ,C537_=_C609 ,\nC537_=_C615 ,C537_=_C618 ,C537_=_C635 ,C537_=_C639 ,C537_=_C642 ,C537_=_C645 ,\nC537_=_C647 ,C537_=_C653 ,C537_=_C658 ,C537_=_C660 ,C537_=_C662 ,C537_=_C664 ,\nC537_=_C666 ,C537_=_C667 ,C537_=_C677 ,C537_=_C680 ,C537_=_C685 ,C537_=_C687 ,\nC537_=_C688 ,C537_=_C693 ,C537_=_C697 ,C537_=_C700 ,C537_=_C702 ,C537_=_C708 ,\nC537_=_C709 ,C537_=_C710 ,C537_=_C715 ,C537_=_C718 ,C537_=_C719 ,C537_=_C723 ,\nC537_=_C724 ,C537_=_C730 ,C537_=_C731 ,C537_=_C733 ,C537_=_C735 ,C537_=_C737 ,\nC537_=_C738 ,C537_=_C739 ,C537_=_C741 ,C537_=_C742 ,C537_=_C745 ,C537_=_C746 ,\nC537_=_C748 ,C537_=_C754 ,C537_=_C755 ,C537_=_C757 ,C537_=_C759 ,C537_=_C763 ,\nC537_=_C766 ,C537_=_C769 ,C537_=_C770 ,C537_=_C775 ,C537_=_C777 ,C537_=_C779 ,\nC537_=_C785 ,C537_=_C787 ,C537_=_C789 ,C537_=_C791 ,C537_=_C794 ,C539_=_C540 ,\nC539_=_C541 ,C539_=_C542 ,C539_=_C546 ,C539_=_C547 ,C539_=_C550 ,C539_=_C555 ,\nC539_=_C562 ,C539_=_C564 ,C539_=_C571 ,C539_=_C572 ,C539_=_C575 ,C539_=_C579 ,\nC539_=_C584 ,C539_=_C586 ,C539_=_C594 ,C539_=_C603 ,C539_=_C605 ,C539_=_C606 ,\nC539_=_C607 ,C539_=_C608 ,C539_=_C609 ,C539_=_C621 ,C539_=_C622 ,C539_=_C626 ,\nC539_=_C629 ,C539_=_C630 ,C539_=_C633 ,C539_=_C635 ,C539_=_C638 ,C539_=_C642 ,\nC539_=_C643 ,C539_=_C649 ,C539_=_C652 ,C539_=_C653 ,C539_=_C657 ,C539_=_C658 ,\nC539_=_C659 ,C539_=_C662 ,C539_=_C679 ,C539_=_C693 ,C539_=_C696 ,C539_=_C700 ,\nC539_=_C705 ,C539_=_C706 ,C539_=_C707 ,C539_=_C709 ,C539_=_C710 ,C539_=_C714 ,\nC539_=_C715 ,C539_=_C718 ,C539_=_C723 ,C539_=_C724 ,C539_=_C726 ,C539_=_C733 ,\nC539_=_C737 ,C539_=_C741 ,C539_=_C742 ,C539_=_C743 ,C539_=_C745 ,C539_=_C746 ,\nC539_=_C748 ,C539_=_C749 ,C539_=_C754 ,C539_=_C755 ,C539_=_C757 ,C539_=_C758 ,\nC539_=_C759 ,C539_=_C762 ,C539_=_C767 ,C539_=_C768 ,C539_=_C770 ,C539_=_C772 ,\nC539_=_C774 ,C539_=_C775 ,C539_=_C781 ,C539_=_C785 ,C539_=_C787 ,C539_=_C789 ,\nC539_=_C794 ,C539_=_C796 ,C540_=_C541 ,C540_=_C542 ,C540_=_C547 ,C540_=_C555 ,\nC540_=_C558 ,C540_=_C560 ,C540_=_C562 ,C540_=_C572 ,C540_=_C575 ,C540_=_C577 ,\nC540_=_C584 ,C540_=_C593 ,C540_=_C598 ,C540_=_C610 ,C540_=_C611 ,C540_=_C612 ,\nC540_=_C616 ,C540_=_C617 ,C540_=_C623 ,C540_=_C631 ,C540_=_C633 ,C540_=_C635 ,\nC540_=_C638 ,C540_=_C639 ,C540_=_C642 ,C540_=_C643 ,C540_=_C648 ,C540_=_C652 ,\nC540_=_C653 ,C540_=_C657 ,C540_=_C661 ,C540_=_C663 ,C540_=_C665 ,C540_=_C669 ,\nC540_=_C673 ,C540_=_C674 ,C540_=_C677 ,C540_=_C678 ,C540_=_C679 ,C540_=_C699 ,\nC540_=_C702 ,C540_=_C705 ,C540_=_C706 ,C540_=_C707 ,C540_=_C708 ,C540_=_C709 ,\nC540_=_C711 ,C540_=_C712 ,C540_=_C721 ,C540_=_C722 ,C540_=_C729 ,C540_=_C731 ,\nC540_=_C734 ,C540_=_C739 ,C540_=_C740 ,C540_=_C747 ,C540_=_C749 ,C540_=_C751 ,\nC540_=_C754 ,C540_=_C757 ,C540_=_C758 ,C540_=_C759 ,C540_=_C765 ,C540_=_C773 ,\nC540_=_C775 ,C540_=_C777 ,C540_=_C778 ,C540_=_C779 ,C540_=_C780 ,C540_=_C788 ,\nC540_=_C793 ,C541_=_C542 ,C541_=_C544 ,C541_=_C548 ,C541_=_C557 ,C541_=_C558 ,\nC541_=_C562 ,C541_=_C566 ,C541_=_C576 ,C541_=_C577 ,C541_=_C594 ,C541_=_C599 ,\nC541_=_C600 ,C541_=_C604 ,C541_=_C606 ,C541_=_C618 ,C541_=_C622 ,C541_=_C623 ,\nC541_=_C629 ,C541_=_C633 ,C541_=_C635 ,C541_=_C638 ,C541_=_C639 ,C541_=_C640 ,\nC541_=_C644 ,C541_=_C645 ,C541_=_C647 ,C541_=_C649 ,C541_=_C650 ,C541_=_C652 ,\nC541_=_C653 ,C541_=_C658 ,C541_=_C659 ,C541_=_C664 ,C541_=_C665 ,C541_=_C666 ,\nC541_=_C667 ,C541_=_C669 ,C541_=_C673 ,C541_=_C682 ,C541_=_C688 ,C541_=_C696 ,\nC541_=_C698 ,C541_=_C705 ,C541_=_C706 ,C541_=_C707 ,C541_=_C711 ,C541_=_C714 ,\nC541_=_C715 ,C541_=_C719 ,C541_=_C720 ,C541_=_C729 ,C541_=_C730 ,C541_=_C731 ,\nC541_=_C735 ,C541_=_C740 ,C541_=_C744 ,C541_=_C747 ,C541_=_C748 ,C541_=_C749 ,\nC541_=_C751 ,C541_=_C754 ,C541_=_C755 ,C541_=_C757 ,C541_=_C758 ,C541_=_C759 ,\nC541_=_C761 ,C541_=_C763 ,C541_=_C767 ,C541_=_C768 ,C541_=_C769 ,C541_=_C773 ,\nC541_=_C774 ,C541_=_C775 ,C541_=_C777 ,C541_=_C779 ,C541_=_C780 ,C541_=_C784 ,\nC541_=_C791 ,C541_=_C796 ,C542_=_C547 ,C542_=_C550 ,C542_=_C551 ,C542_=_C560 ,\nC542_=_C563 ,C542_=_C569 ,C542_=_C572 ,C542_=_C584 ,C542_=_C586 ,C542_=_C588 ,\nC542_=_C593 ,C542_=_C599 ,C542_=_C603 ,C542_=_C605 ,C542_=_C606 ,C542_=_C607 ,\nC542_=_C611 ,C542_=_C615 ,C542_=_C622 ,C542_=_C623 ,C542_=_C627 ,C542_=_C633 ,\nC542_=_C635 ,C542_=_C638 ,C542_=_C640 ,C542_=_C645 ,C542_=_C651 ,C542_=_C653 ,\nC542_=_C657 ,C542_=_C659 ,C542_=_C663 ,C542_=_C664 ,C542_=_C674 ,C542_=_C678 ,\nC542_=_C679 ,C542_=_C682 ,C542_=_C685 ,C542_=_C687 ,C542_=_C693 ,C542_=_C697 ,\nC542_=_C700 ,C542_=_C705 ,C542_=_C706 ,C542_=_C707 ,C542_=_C712 ,C542_=_C716 ,\nC542_=_C720 ,C542_=_C724 ,C542_=_C729 ,C542_=_C731 ,C542_=_C733 ,C542_=_C735 ,\nC542_=_C740 ,C542_=_C743 ,C542_=_C744 ,C542_=_C749 ,C542_=_C750 ,C542_=_C757 ,\nC542_=_C758 ,C542_=_C759 ,C542_=_C762 ,C542_=_C763 ,C542_=_C772 ,C542_=_C778 ,\nC542_=_C783 ,C542_=_C784 ,C542_=_C785 ,C542_=_C787 ,C542_=_C789 ,C542_=_C793 ,\nC542_=_C794 ,C544_=_C547 ,C544_=_C554</w:t>
      </w:r>
    </w:p>
    <w:p>
      <w:pPr>
        <w:pStyle w:val="PreformattedText"/>
        <w:bidi w:val="0"/>
        <w:spacing w:before="0" w:after="0"/>
        <w:jc w:val="left"/>
        <w:rPr/>
      </w:pPr>
      <w:r>
        <w:rPr/>
        <w:t xml:space="preserve"> </w:t>
      </w:r>
      <w:r>
        <w:rPr/>
        <w:t>,C544_=_C557 ,C544_=_C562 ,C544_=_C563 ,\nC544_=_C571 ,C544_=_C577 ,C544_=_C579 ,C544_=_C586 ,C544_=_C598 ,C544_=_C599 ,\nC544_=_C600 ,C544_=_C603 ,C544_=_C604 ,C544_=_C607 ,C544_=_C610 ,C544_=_C615 ,\nC544_=_C617 ,C544_=_C618 ,C544_=_C622 ,C544_=_C639 ,C544_=_C640 ,C544_=_C642 ,\nC544_=_C643 ,C544_=_C644 ,C544_=_C645 ,C544_=_C653 ,C544_=_C655 ,C544_=_C660 ,\nC544_=_C661 ,C544_=_C667 ,C544_=_C672 ,C544_=_C673 ,C544_=_C682 ,C544_=_C685 ,\nC544_=_C686 ,C544_=_C688 ,C544_=_C700 ,C544_=_C705 ,C544_=_C706 ,C544_=_C708 ,\nC544_=_C709 ,C544_=_C713 ,C544_=_C717 ,C544_=_C719 ,C544_=_C722 ,C544_=_C724 ,\nC544_=_C731 ,C544_=_C734 ,C544_=_C737 ,C544_=_C740 ,C544_=_C742 ,C544_=_C743 ,\nC544_=_C744 ,C544_=_C746 ,C544_=_C747 ,C544_=_C749 ,C544_=_C750 ,C544_=_C751 ,\nC544_=_C752 ,C544_=_C755 ,C544_=_C757 ,C544_=_C761 ,C544_=_C763 ,C544_=_C768 ,\nC544_=_C769 ,C544_=_C773 ,C544_=_C777 ,C544_=_C778 ,C544_=_C779 ,C544_=_C780 ,\nC544_=_C785 ,C544_=_C787 ,C544_=_C791 ,C544_=_C795 ,C544_=_C796 ,C545_=_C546 ,\nC545_=_C547 ,C545_=_C548 ,C545_=_C550 ,C545_=_C551 ,C545_=_C552 ,C545_=_C553 ,\nC545_=_C554 ,C545_=_C555 ,C545_=_C556 ,C545_=_C557 ,C545_=_C569 ,C545_=_C584 ,\nC545_=_C593 ,C545_=_C603 ,C545_=_C609 ,C545_=_C616 ,C545_=_C621 ,C545_=_C622 ,\nC545_=_C624 ,C545_=_C630 ,C545_=_C633 ,C545_=_C635 ,C545_=_C639 ,C545_=_C644 ,\nC545_=_C647 ,C545_=_C648 ,C545_=_C649 ,C545_=_C650 ,C545_=_C651 ,C545_=_C667 ,\nC545_=_C672 ,C545_=_C673 ,C545_=_C677 ,C545_=_C686 ,C545_=_C687 ,C545_=_C692 ,\nC545_=_C699 ,C545_=_C708 ,C545_=_C710 ,C545_=_C711 ,C545_=_C712 ,C545_=_C713 ,\nC545_=_C714 ,C545_=_C715 ,C545_=_C716 ,C545_=_C717 ,C545_=_C718 ,C545_=_C722 ,\nC545_=_C724 ,C545_=_C730 ,C545_=_C739 ,C545_=_C745 ,C545_=_C747 ,C545_=_C755 ,\nC545_=_C758 ,C545_=_C759 ,C545_=_C761 ,C545_=_C762 ,C545_=_C763 ,C545_=_C765 ,\nC545_=_C766 ,C545_=_C772 ,C545_=_C774 ,C545_=_C776 ,C545_=_C778 ,C545_=_C779 ,\nC545_=_C780 ,C545_=_C787 ,C545_=_C791 ,C545_=_C795 ,C546_=_C547 ,C546_=_C548 ,\nC546_=_C550 ,C546_=_C551 ,C546_=_C552 ,C546_=_C554 ,C546_=_C555 ,C546_=_C558 ,\nC546_=_C560 ,C546_=_C562 ,C546_=_C564 ,C546_=_C571 ,C546_=_C572 ,C546_=_C584 ,\nC546_=_C593 ,C546_=_C594 ,C546_=_C596 ,C546_=_C599 ,C546_=_C600 ,C546_=_C603 ,\nC546_=_C605 ,C546_=_C608 ,C546_=_C618 ,C546_=_C626 ,C546_=_C635 ,C546_=_C639 ,\nC546_=_C642 ,C546_=_C644 ,C546_=_C647 ,C546_=_C649 ,C546_=_C651 ,C546_=_C653 ,\nC546_=_C657 ,C546_=_C662 ,C546_=_C663 ,C546_=_C669 ,C546_=_C678 ,C546_=_C684 ,\nC546_=_C693 ,C546_=_C702 ,C546_=_C708 ,C546_=_C710 ,C546_=_C711 ,C546_=_C712 ,\nC546_=_C715 ,C546_=_C717 ,C546_=_C720 ,C546_=_C722 ,C546_=_C723 ,C546_=_C724 ,\nC546_=_C726 ,C546_=_C733 ,C546_=_C737 ,C546_=_C742 ,C546_=_C746 ,C546_=_C748 ,\nC546_=_C762 ,C546_=_C763 ,C546_=_C765 ,C546_=_C768 ,C546_=_C769 ,C546_=_C770 ,\nC546_=_C772 ,C546_=_C775 ,C546_=_C785 ,C546_=_C787 ,C546_=_C789 ,C546_=_C791 ,\nC546_=_C793 ,C546_=_C796 ,C547_=_C548 ,C547_=_C550 ,C547_=_C551 ,C547_=_C552 ,\nC547_=_C560 ,C547_=_C562 ,C547_=_C563 ,C547_=_C564 ,C547_=_C571 ,C547_=_C572 ,\nC547_=_C577 ,C547_=_C579 ,C547_=_C586 ,C547_=_C588 ,C547_=_C593 ,C547_=_C599 ,\nC547_=_C605 ,C547_=_C617 ,C547_=_C626 ,C547_=_C627 ,C547_=_C633 ,C547_=_C639 ,\nC547_=_C642 ,C547_=_C643 ,C547_=_C647 ,C547_=_C649 ,C547_=_C652 ,C547_=_C653 ,\nC547_=_C655 ,C547_=_C657 ,C547_=_C660 ,C547_=_C661 ,C547_=_C662 ,C547_=_C663 ,\nC547_=_C664 ,C547_=_C665 ,C547_=_C682 ,C547_=_C688 ,C547_=_C699 ,C547_=_C702 ,\nC547_=_C705 ,C547_=_C707 ,C547_=_C708 ,C547_=_C710 ,C547_=_C711 ,C547_=_C712 ,\nC547_=_C720 ,C547_=_C726 ,C547_=_C731 ,C547_=_C734 ,C547_=_C737 ,C547_=_C740 ,\nC547_=_C746 ,C547_=_C752 ,C547_=_C759 ,C547_=_C762 ,C547_=_C763 ,C547_=_C768 ,\nC547_=_C770 ,C547_=_C772 ,C547_=_C774 ,C547_=_C775 ,C547_=_C776 ,C547_=_C778 ,\nC547_=_C779 ,C547_=_C784 ,C547_=_C787 ,C547_=_C788 ,C547_=_C791 ,C547_=_C793 ,\nC547_=_C794 ,C547_=_C795 ,C548_=_C550 ,C548_=_C551 ,C548_=_C552 ,C548_=_C553 ,\nC548_=_C556 ,C548_=_C571 ,C548_=_C580 ,C548_=_C595 ,C548_=_C604 ,C548_=_C612 ,\nC548_=_C616 ,C548_=_C621 ,C548_=_C627 ,C548_=_C635 ,C548_=_C638 ,C548_=_C639 ,\nC548_=_C642 ,C548_=_C644 ,C548_=_C647 ,C548_=_C650 ,C548_=_C655 ,C548_=_C658 ,\nC548_=_C659 ,C548_=_C660 ,C548_=_C665 ,C548_=_C666 ,C548_=_C667 ,C548_=_C669 ,\nC548_=_C678 ,C548_=_C679 ,C548_=_C693 ,C548_=_C698 ,C548_=_C705 ,C548_=_C708 ,\nC548_=_C710 ,C548_=_C711 ,C548_=_C712 ,C548_=_C714 ,C548_=_C715 ,C548_=_C716 ,\nC548_=_C719 ,C548_=_C720 ,C548_=_C724 ,C548_=_C729 ,C548_=_C730 ,C548_=_C735 ,\nC548_=_C737 ,C548_=_C738 ,C548_=_C740 ,C548_=_C746 ,C548_=_C747 ,C548_=_C752 ,\nC548_=_C755 ,C548_=_C762 ,C548_=_C763 ,C548_=_C767 ,C548_=_C768 ,C548_=_C769 ,\nC548_=_C779 ,C548_=_C781 ,C548_=_C784 ,C548_=_C787 ,C548_=_C789 ,C548_=_C791 ,\nC550_=_C551 ,C550_=_C552 ,C550_=_C556 ,C550_=_C560 ,C550_=_C562 ,C550_=_C563 ,\nC550_=_C572 ,C550_=_C575 ,C550_=_C584 ,C550_=_C588 ,C550_=_C593 ,C550_=_C599 ,\nC550_=_C605 ,C550_=_C607 ,C550_=_C609 ,C550_=_C611 ,C550_=_C618 ,C550_=_C621 ,\nC550_=_C622 ,C550_=_C626 ,C550_=_C627 ,C550_=_C630 ,C550_=_C631 ,C550_=_C633 ,\nC550_=_C639 ,C550_=_C644 ,C550_=_C647 ,C550_=_C652 ,C550_=_C658 ,C550_=_C663 ,\nC550_=_C664 ,C550_=_C672 ,C550_=_C673 ,C550_=_C679 ,C550_=_C686 ,C550_=_C692 ,\nC550_=_C693 ,C550_=_C696 ,C550_=_C705 ,C550_=_C707 ,C550_=_C708 ,C550_=_C710 ,\nC550_=_C711 ,C550_=_C712 ,C550_=_C720 ,C550_=_C722 ,C550_=_C730 ,C550_=_C742 ,\nC550_=_C745 ,C550_=_C749 ,C550_=_C755 ,C550_=_C758 ,C550_=_C759 ,C550_=_C762 ,\nC550_=_C763 ,C550_=_C765 ,C550_=_C774 ,C550_=_C776 ,C550_=_C779 ,C550_=_C780 ,\nC550_=_C784 ,C550_=_C787 ,C550_=_C791 ,C550_=_C793 ,C550_=_C794 ,C551_=_C552 ,\nC551_=_C553 ,C551_=_C554 ,C551_=_C560 ,C551_=_C563 ,C551_=_C566 ,C551_=_C569 ,\nC551_=_C576 ,C551_=_C580 ,C551_=_C586 ,C551_=_C598 ,C551_=_C603 ,C551_=_C610 ,\nC551_=_C615 ,C551_=_C621 ,C551_=_C623 ,C551_=_C624 ,C551_=_C627 ,C551_=_C631 ,\nC551_=_C633 ,C551_=_C639 ,C551_=_C645 ,C551_=_C647 ,C551_=_C650 ,C551_=_C651 ,\nC551_=_C655 ,C551_=_C659 ,C551_=_C661 ,C551_=_C662 ,C551_=_C682 ,C551_=_C685 ,\nC551_=_C687 ,C551_=_C696 ,C551_=_C698 ,C551_=_C699 ,C551_=_C707 ,C551_=_C708 ,\nC551_=_C709 ,C551_=_C710 ,C551_=_C711 ,C551_=_C712 ,C551_=_C715 ,C551_=_C716 ,\nC551_=_C717 ,C551_=_C720 ,C551_=_C722 ,C551_=_C723 ,C551_=_C731 ,C551_=_C735 ,\nC551_=_C738 ,C551_=_C744 ,C551_=_C757 ,C551_=_C762 ,C551_=_C763 ,C551_=_C766 ,\nC551_=_C769 ,C551_=_C770 ,C551_=_C772 ,C551_=_C776 ,C551_=_C777 ,C551_=_C778 ,\nC551_=_C780 ,C551_=_C783 ,C551_=_C784 ,C551_=_C787 ,C551_=_C788 ,C551_=_C789 ,\nC551_=_C791 ,C551_=_C796 ,C552_=_C553 ,C552_=_C555 ,C552_=_C563 ,C552_=_C571 ,\nC552_=_C577 ,C552_=_C580 ,C552_=_C593 ,C552_=_C594 ,C552_=_C595 ,C552_=_C605 ,\nC552_=_C616 ,C552_=_C617 ,C552_=_C618 ,C552_=_C624 ,C552_=_C629 ,C552_=_C631 ,\nC552_=_C638 ,C552_=_C639 ,C552_=_C642 ,C552_=_C645 ,C552_=_C647 ,C552_=_C665 ,\nC552_=_C666 ,C552_=_C667 ,C552_=_C672 ,C552_=_C674 ,C552_=_C679 ,C552_=_C684 ,\nC552_=_C687 ,C552_=_C688 ,C552_=_C692 ,C552_=_C698 ,C552_=_C699 ,C552_=_C702 ,\nC552_=_C708 ,C552_=_C710 ,C552_=_C711 ,C552_=_C712 ,C552_=_C713 ,C552_=_C717 ,\nC552_=_C718 ,C552_=_C721 ,C552_=_C723 ,C552_=_C724 ,C552_=_C726 ,C552_=_C731 ,\nC552_=_C734 ,C552_=_C735 ,C552_=_C738 ,C552_=_C739 ,C552_=_C744 ,C552_=_C745 ,\nC552_=_C747 ,C552_=_C749 ,C552_=_C750 ,C552_=_C757 ,C552_=_C759 ,C552_=_C762 ,\nC552_=_C763 ,C552_=_C766 ,C552_=_C768 ,C552_=_C770 ,C552_=_C772 ,C552_=_C774 ,\nC552_=_C776 ,C552_=_C778 ,C552_=_C783 ,C552_=_C784 ,C552_=_C785 ,C552_=_C787 ,\nC552_=_C789 ,C552_=_C791 ,C552_=_C795 ,C552_=_C796 ,C553_=_C554 ,C553_=_C555 ,\nC553_=_C556 ,C553_=_C557 ,C553_=_C558 ,C553_=_C560 ,C553_=_C562 ,C553_=_C563 ,\nC553_=_C566 ,C553_=_C569 ,C553_=_C577 ,C553_=_C580 ,C553_=_C598 ,C553_=_C604 ,\nC553_=_C612 ,C553_=_C616 ,C553_=_C617 ,C553_=_C621 ,C553_=_C623 ,C553_=_C624 ,\nC553_=_C627 ,C553_=_C629 ,C553_=_C638 ,C553_=_C640 ,C553_=_C644 ,C553_=_C645 ,\nC553_=_C647 ,C553_=_C648 ,C553_=_C649 ,C553_=_C650 ,C553_=_C651 ,C553_=_C652 ,\nC553_=_C653 ,C553_=_C655 ,C553_=_C659 ,C553_=_C661 ,C553_=_C662 ,C553_=_C672 ,\nC553_=_C679 ,C553_=_C685 ,C553_=_C687 ,C553_=_C692 ,C553_=_C693 ,C553_=_C696 ,\nC553_=_C698 ,C553_=_C699 ,C553_=_C705 ,C553_=_C709 ,C553_=_C710 ,C553_=_C711 ,\nC553_=_C713 ,C553_=_C714 ,C553_=_C715 ,C553_=_C716 ,C553_=_C717 ,C553_=_C718 ,\nC553_=_C719 ,C553_=_C721 ,C553_=_C722 ,C553_=_C726 ,C553_=_C737 ,C553_=_C738 ,\nC553_=_C739 ,C553_=_C747 ,C553_=_C750 ,C553_=_C754 ,C553_=_C758 ,C553_=_C761 ,\nC553_=_C765 ,C553_=_C766 ,C553_=_C767 ,C553_=_C768 ,C553_=_C769 ,C553_=_C770 ,\nC553_=_C777 ,C553_=_C780 ,C553_=_C783 ,C553_=_C788 ,C553_=_C789 ,C553_=_C791 ,\nC554_=_C555 ,C554_=_C556 ,C554_=_C557 ,C554_=_C564 ,C554_=_C566 ,C554_=_C569 ,\nC554_=_C577 ,C554_=_C596 ,C554_=_C599 ,C554_=_C600 ,C554_=_C607 ,C554_=_C608 ,\nC554_=_C610 ,C554_=_C623 ,C554_=_C627 ,C554_=_C629 ,C554_=_C633 ,C554_=_C648 ,\nC554_=_C649 ,C554_=_C650 ,C554_=_C651 ,C554_=_C655 ,C554_=_C657 ,C554_=_C658 ,\nC554_=_C659 ,C554_=_C660 ,C554_=_C661 ,C554_=_C662 ,C554_=_C663 ,C554_=_C669 ,\nC554_=_C672 ,C554_=_C678 ,C554_=_C681 ,C554_=_C686 ,C554_=_C696 ,C554_=_C699 ,\nC554_=_C700 ,C554_=_C709 ,C554_=_C710 ,C554_=_C713 ,C554_=_C714 ,C554_=_C715 ,\nC554_=_C716 ,C554_=_C717 ,C554_=_C718 ,C554_=_C720 ,C554_=_C721 ,C554_=_C722 ,\nC554_=_C723 ,C554_=_C724 ,C554_=_C726 ,C554_=_C731 ,C554_=_C733 ,C554_=_C737 ,\nC554_=_C739 ,C554_=_C750 ,C554_=_C754 ,C554_=_C758 ,C554_=_C765 ,C554_=_C766 ,\nC554_=_C768 ,C554_=_C769 ,C554_=_C777 ,C554_=_C781 ,C554_=_C785 ,C554_=_C788 ,\nC554_=_C789 ,C554_=_C791 ,C554_=_C793 ,C554_=_C794 ,C555_=_C556 ,C555_=_C557 ,\nC555_=_C562 ,C555_=_C563 ,C555_=_C572 ,C555_=_C575 ,C555_=_C594 ,C555_=_C603 ,\nC555_=_C605 ,C555_=_C627 ,C555_=_C629 ,C555_=_C635 ,C555_=_C639 ,C555_=_C642 ,\nC555_=_C643 ,C555_=_C648 ,C555_=_C649 ,C555_=_C650 ,C555_=_C651 ,C555_=_C652 ,\nC555_=_C653 ,C555_=_C662 ,C555_=_C663 ,C555_=_C665 ,C555_=_C666 ,C555_=_C669 ,\nC555_=_C673 ,C555_=_C674 ,C555_=_C679 ,C555_=_C688 ,C555_=_C693 ,C555_=_C699 ,\nC555_=_C709 ,C555_=_C710</w:t>
      </w:r>
    </w:p>
    <w:p>
      <w:pPr>
        <w:pStyle w:val="PreformattedText"/>
        <w:bidi w:val="0"/>
        <w:spacing w:before="0" w:after="0"/>
        <w:jc w:val="left"/>
        <w:rPr/>
      </w:pPr>
      <w:r>
        <w:rPr/>
        <w:t xml:space="preserve"> </w:t>
      </w:r>
      <w:r>
        <w:rPr/>
        <w:t>,C555_=_C711 ,C555_=_C713 ,C555_=_C714 ,C555_=_C715 ,\nC555_=_C716 ,C555_=_C717 ,C555_=_C718 ,C555_=_C721 ,C555_=_C723 ,C555_=_C724 ,\nC555_=_C729 ,C555_=_C731 ,C555_=_C733 ,C555_=_C734 ,C555_=_C737 ,C555_=_C742 ,\nC555_=_C744 ,C555_=_C745 ,C555_=_C746 ,C555_=_C747 ,C555_=_C748 ,C555_=_C757 ,\nC555_=_C758 ,C555_=_C765 ,C555_=_C766 ,C555_=_C769 ,C555_=_C773 ,C555_=_C776 ,\nC555_=_C780 ,C555_=_C784 ,C555_=_C785 ,C555_=_C787 ,C555_=_C789 ,C555_=_C791 ,\nC555_=_C793 ,C555_=_C796 ,C556_=_C557 ,C556_=_C558 ,C556_=_C563 ,C556_=_C566 ,\nC556_=_C571 ,C556_=_C595 ,C556_=_C596 ,C556_=_C609 ,C556_=_C612 ,C556_=_C615 ,\nC556_=_C616 ,C556_=_C621 ,C556_=_C622 ,C556_=_C627 ,C556_=_C640 ,C556_=_C645 ,\nC556_=_C648 ,C556_=_C649 ,C556_=_C650 ,C556_=_C651 ,C556_=_C655 ,C556_=_C661 ,\nC556_=_C662 ,C556_=_C665 ,C556_=_C672 ,C556_=_C680 ,C556_=_C681 ,C556_=_C686 ,\nC556_=_C687 ,C556_=_C692 ,C556_=_C693 ,C556_=_C697 ,C556_=_C699 ,C556_=_C708 ,\nC556_=_C710 ,C556_=_C711 ,C556_=_C713 ,C556_=_C714 ,C556_=_C715 ,C556_=_C716 ,\nC556_=_C717 ,C556_=_C718 ,C556_=_C719 ,C556_=_C723 ,C556_=_C730 ,C556_=_C731 ,\nC556_=_C735 ,C556_=_C737 ,C556_=_C741 ,C556_=_C745 ,C556_=_C746 ,C556_=_C747 ,\nC556_=_C752 ,C556_=_C755 ,C556_=_C758 ,C556_=_C759 ,C556_=_C762 ,C556_=_C765 ,\nC556_=_C766 ,C556_=_C770 ,C556_=_C772 ,C556_=_C774 ,C556_=_C779 ,C556_=_C784 ,\nC556_=_C789 ,C556_=_C791 ,C556_=_C793 ,C556_=_C794 ,C556_=_C796 ,C557_=_C562 ,\nC557_=_C564 ,C557_=_C575 ,C557_=_C576 ,C557_=_C580 ,C557_=_C595 ,C557_=_C598 ,\nC557_=_C599 ,C557_=_C600 ,C557_=_C604 ,C557_=_C609 ,C557_=_C610 ,C557_=_C617 ,\nC557_=_C618 ,C557_=_C621 ,C557_=_C622 ,C557_=_C626 ,C557_=_C630 ,C557_=_C635 ,\nC557_=_C639 ,C557_=_C645 ,C557_=_C648 ,C557_=_C649 ,C557_=_C650 ,C557_=_C651 ,\nC557_=_C652 ,C557_=_C660 ,C557_=_C662 ,C557_=_C663 ,C557_=_C664 ,C557_=_C669 ,\nC557_=_C673 ,C557_=_C674 ,C557_=_C677 ,C557_=_C679 ,C557_=_C682 ,C557_=_C685 ,\nC557_=_C686 ,C557_=_C687 ,C557_=_C688 ,C557_=_C692 ,C557_=_C697 ,C557_=_C699 ,\nC557_=_C707 ,C557_=_C708 ,C557_=_C710 ,C557_=_C711 ,C557_=_C713 ,C557_=_C714 ,\nC557_=_C715 ,C557_=_C716 ,C557_=_C717 ,C557_=_C718 ,C557_=_C719 ,C557_=_C721 ,\nC557_=_C724 ,C557_=_C729 ,C557_=_C731 ,C557_=_C735 ,C557_=_C740 ,C557_=_C742 ,\nC557_=_C743 ,C557_=_C744 ,C557_=_C747 ,C557_=_C749 ,C557_=_C750 ,C557_=_C751 ,\nC557_=_C757 ,C557_=_C758 ,C557_=_C761 ,C557_=_C762 ,C557_=_C765 ,C557_=_C766 ,\nC557_=_C767 ,C557_=_C768 ,C557_=_C769 ,C557_=_C770 ,C557_=_C773 ,C557_=_C774 ,\nC557_=_C776 ,C557_=_C781 ,C557_=_C783 ,C557_=_C785 ,C557_=_C788 ,C557_=_C791 ,\nC557_=_C793 ,C557_=_C794 ,C557_=_C795 ,C557_=_C796 ,C558_=_C560 ,C558_=_C562 ,\nC558_=_C563 ,C558_=_C566 ,C558_=_C579 ,C558_=_C580 ,C558_=_C595 ,C558_=_C596 ,\nC558_=_C598 ,C558_=_C609 ,C558_=_C611 ,C558_=_C612 ,C558_=_C615 ,C558_=_C623 ,\nC558_=_C629 ,C558_=_C631 ,C558_=_C640 ,C558_=_C644 ,C558_=_C645 ,C558_=_C648 ,\nC558_=_C649 ,C558_=_C651 ,C558_=_C652 ,C558_=_C653 ,C558_=_C655 ,C558_=_C677 ,\nC558_=_C678 ,C558_=_C684 ,C558_=_C687 ,C558_=_C697 ,C558_=_C700 ,C558_=_C705 ,\nC558_=_C706 ,C558_=_C708 ,C558_=_C719 ,C558_=_C722 ,C558_=_C723 ,C558_=_C731 ,\nC558_=_C733 ,C558_=_C734 ,C558_=_C735 ,C558_=_C740 ,C558_=_C741 ,C558_=_C745 ,\nC558_=_C746 ,C558_=_C748 ,C558_=_C749 ,C558_=_C751 ,C558_=_C754 ,C558_=_C758 ,\nC558_=_C761 ,C558_=_C763 ,C558_=_C767 ,C558_=_C768 ,C558_=_C770 ,C558_=_C775 ,\nC558_=_C776 ,C558_=_C777 ,C558_=_C778 ,C558_=_C779 ,C558_=_C784 ,C558_=_C791 ,\nC558_=_C793 ,C558_=_C794 ,C558_=_C796 ,C560_=_C562 ,C560_=_C563 ,C560_=_C572 ,\nC560_=_C575 ,C560_=_C577 ,C560_=_C584 ,C560_=_C588 ,C560_=_C593 ,C560_=_C599 ,\nC560_=_C600 ,C560_=_C603 ,C560_=_C605 ,C560_=_C610 ,C560_=_C615 ,C560_=_C616 ,\nC560_=_C618 ,C560_=_C623 ,C560_=_C626 ,C560_=_C627 ,C560_=_C633 ,C560_=_C635 ,\nC560_=_C640 ,C560_=_C644 ,C560_=_C645 ,C560_=_C648 ,C560_=_C652 ,C560_=_C653 ,\nC560_=_C655 ,C560_=_C657 ,C560_=_C659 ,C560_=_C664 ,C560_=_C682 ,C560_=_C684 ,\nC560_=_C685 ,C560_=_C687 ,C560_=_C702 ,C560_=_C705 ,C560_=_C707 ,C560_=_C712 ,\nC560_=_C713 ,C560_=_C717 ,C560_=_C719 ,C560_=_C720 ,C560_=_C722 ,C560_=_C739 ,\nC560_=_C744 ,C560_=_C747 ,C560_=_C748 ,C560_=_C751 ,C560_=_C754 ,C560_=_C755 ,\nC560_=_C757 ,C560_=_C759 ,C560_=_C761 ,C560_=_C762 ,C560_=_C763 ,C560_=_C765 ,\nC560_=_C767 ,C560_=_C768 ,C560_=_C769 ,C560_=_C772 ,C560_=_C783 ,C560_=_C784 ,\nC560_=_C789 ,C560_=_C793 ,C560_=_C794 ,C560_=_C796 ,C562_=_C563 ,C562_=_C577 ,\nC562_=_C593 ,C562_=_C594 ,C562_=_C599 ,C562_=_C600 ,C562_=_C603 ,C562_=_C604 ,\nC562_=_C605 ,C562_=_C608 ,C562_=_C611 ,C562_=_C612 ,C562_=_C617 ,C562_=_C618 ,\nC562_=_C622 ,C562_=_C631 ,C562_=_C635 ,C562_=_C638 ,C562_=_C639 ,C562_=_C640 ,\nC562_=_C643 ,C562_=_C645 ,C562_=_C648 ,C562_=_C652 ,C562_=_C653 ,C562_=_C655 ,\nC562_=_C661 ,C562_=_C662 ,C562_=_C663 ,C562_=_C673 ,C562_=_C678 ,C562_=_C681 ,\nC562_=_C682 ,C562_=_C688 ,C562_=_C693 ,C562_=_C696 ,C562_=_C699 ,C562_=_C702 ,\nC562_=_C705 ,C562_=_C712 ,C562_=_C715 ,C562_=_C719 ,C562_=_C723 ,C562_=_C724 ,\nC562_=_C730 ,C562_=_C731 ,C562_=_C733 ,C562_=_C737 ,C562_=_C739 ,C562_=_C740 ,\nC562_=_C742 ,C562_=_C744 ,C562_=_C746 ,C562_=_C747 ,C562_=_C748 ,C562_=_C749 ,\nC562_=_C751 ,C562_=_C754 ,C562_=_C761 ,C562_=_C767 ,C562_=_C768 ,C562_=_C773 ,\nC562_=_C775 ,C562_=_C778 ,C562_=_C779 ,C562_=_C784 ,C562_=_C785 ,C562_=_C788 ,\nC562_=_C789 ,C562_=_C796 ,C563_=_C571 ,C563_=_C572 ,C563_=_C579 ,C563_=_C580 ,\nC563_=_C586 ,C563_=_C588 ,C563_=_C594 ,C563_=_C599 ,C563_=_C605 ,C563_=_C612 ,\nC563_=_C615 ,C563_=_C617 ,C563_=_C624 ,C563_=_C627 ,C563_=_C629 ,C563_=_C631 ,\nC563_=_C633 ,C563_=_C640 ,C563_=_C642 ,C563_=_C648 ,C563_=_C652 ,C563_=_C653 ,\nC563_=_C655 ,C563_=_C660 ,C563_=_C661 ,C563_=_C662 ,C563_=_C664 ,C563_=_C672 ,\nC563_=_C682 ,C563_=_C688 ,C563_=_C699 ,C563_=_C705 ,C563_=_C707 ,C563_=_C710 ,\nC563_=_C711 ,C563_=_C712 ,C563_=_C713 ,C563_=_C718 ,C563_=_C719 ,C563_=_C720 ,\nC563_=_C731 ,C563_=_C734 ,C563_=_C737 ,C563_=_C744 ,C563_=_C745 ,C563_=_C746 ,\nC563_=_C752 ,C563_=_C754 ,C563_=_C757 ,C563_=_C759 ,C563_=_C761 ,C563_=_C762 ,\nC563_=_C763 ,C563_=_C766 ,C563_=_C767 ,C563_=_C770 ,C563_=_C772 ,C563_=_C776 ,\nC563_=_C778 ,C563_=_C784 ,C563_=_C785 ,C563_=_C787 ,C563_=_C788 ,C563_=_C789 ,\nC563_=_C791 ,C563_=_C793 ,C563_=_C794 ,C563_=_C795 ,C563_=_C796 ,C564_=_C566 ,\nC564_=_C569 ,C564_=_C571 ,C564_=_C572 ,C564_=_C576 ,C564_=_C596 ,C564_=_C598 ,\nC564_=_C599 ,C564_=_C600 ,C564_=_C621 ,C564_=_C626 ,C564_=_C629 ,C564_=_C630 ,\nC564_=_C631 ,C564_=_C633 ,C564_=_C642 ,C564_=_C649 ,C564_=_C652 ,C564_=_C657 ,\nC564_=_C658 ,C564_=_C659 ,C564_=_C660 ,C564_=_C661 ,C564_=_C662 ,C564_=_C663 ,\nC564_=_C664 ,C564_=_C674 ,C564_=_C677 ,C564_=_C685 ,C564_=_C686 ,C564_=_C687 ,\nC564_=_C688 ,C564_=_C696 ,C564_=_C697 ,C564_=_C700 ,C564_=_C707 ,C564_=_C708 ,\nC564_=_C713 ,C564_=_C714 ,C564_=_C717 ,C564_=_C719 ,C564_=_C720 ,C564_=_C721 ,\nC564_=_C722 ,C564_=_C723 ,C564_=_C724 ,C564_=_C726 ,C564_=_C729 ,C564_=_C731 ,\nC564_=_C733 ,C564_=_C742 ,C564_=_C743 ,C564_=_C745 ,C564_=_C748 ,C564_=_C750 ,\nC564_=_C752 ,C564_=_C757 ,C564_=_C758 ,C564_=_C761 ,C564_=_C762 ,C564_=_C767 ,\nC564_=_C768 ,C564_=_C769 ,C564_=_C770 ,C564_=_C772 ,C564_=_C773 ,C564_=_C776 ,\nC564_=_C783 ,C564_=_C785 ,C564_=_C788 ,C564_=_C789 ,C564_=_C793 ,C564_=_C795 ,\nC564_=_C796 ,C566_=_C569 ,C566_=_C576 ,C566_=_C577 ,C566_=_C579 ,C566_=_C595 ,\nC566_=_C596 ,C566_=_C598 ,C566_=_C609 ,C566_=_C615 ,C566_=_C621 ,C566_=_C629 ,\nC566_=_C633 ,C566_=_C640 ,C566_=_C645 ,C566_=_C649 ,C566_=_C651 ,C566_=_C653 ,\nC566_=_C657 ,C566_=_C658 ,C566_=_C659 ,C566_=_C660 ,C566_=_C661 ,C566_=_C664 ,\nC566_=_C665 ,C566_=_C672 ,C566_=_C677 ,C566_=_C682 ,C566_=_C684 ,C566_=_C685 ,\nC566_=_C687 ,C566_=_C697 ,C566_=_C698 ,C566_=_C699 ,C566_=_C706 ,C566_=_C707 ,\nC566_=_C708 ,C566_=_C709 ,C566_=_C713 ,C566_=_C714 ,C566_=_C715 ,C566_=_C716 ,\nC566_=_C717 ,C566_=_C719 ,C566_=_C720 ,C566_=_C721 ,C566_=_C722 ,C566_=_C723 ,\nC566_=_C724 ,C566_=_C729 ,C566_=_C730 ,C566_=_C731 ,C566_=_C735 ,C566_=_C737 ,\nC566_=_C738 ,C566_=_C739 ,C566_=_C741 ,C566_=_C745 ,C566_=_C746 ,C566_=_C754 ,\nC566_=_C759 ,C566_=_C767 ,C566_=_C768 ,C566_=_C769 ,C566_=_C770 ,C566_=_C774 ,\nC566_=_C775 ,C566_=_C777 ,C566_=_C779 ,C566_=_C780 ,C566_=_C785 ,C566_=_C787 ,\nC566_=_C788 ,C566_=_C794 ,C569_=_C584 ,C569_=_C586 ,C569_=_C598 ,C569_=_C603 ,\nC569_=_C609 ,C569_=_C611 ,C569_=_C616 ,C569_=_C617 ,C569_=_C621 ,C569_=_C622 ,\nC569_=_C624 ,C569_=_C629 ,C569_=_C630 ,C569_=_C633 ,C569_=_C638 ,C569_=_C640 ,\nC569_=_C647 ,C569_=_C648 ,C569_=_C650 ,C569_=_C651 ,C569_=_C653 ,C569_=_C657 ,\nC569_=_C658 ,C569_=_C659 ,C569_=_C660 ,C569_=_C661 ,C569_=_C663 ,C569_=_C667 ,\nC569_=_C674 ,C569_=_C680 ,C569_=_C684 ,C569_=_C685 ,C569_=_C693 ,C569_=_C696 ,\nC569_=_C698 ,C569_=_C699 ,C569_=_C706 ,C569_=_C713 ,C569_=_C714 ,C569_=_C715 ,\nC569_=_C717 ,C569_=_C720 ,C569_=_C721 ,C569_=_C722 ,C569_=_C723 ,C569_=_C724 ,\nC569_=_C733 ,C569_=_C734 ,C569_=_C738 ,C569_=_C747 ,C569_=_C749 ,C569_=_C761 ,\nC569_=_C765 ,C569_=_C768 ,C569_=_C769 ,C569_=_C770 ,C569_=_C772 ,C569_=_C773 ,\nC569_=_C777 ,C569_=_C778 ,C569_=_C780 ,C569_=_C785 ,C569_=_C788 ,C569_=_C793 ,\nC571_=_C572 ,C571_=_C579 ,C571_=_C580 ,C571_=_C586 ,C571_=_C593 ,C571_=_C595 ,\nC571_=_C605 ,C571_=_C606 ,C571_=_C610 ,C571_=_C612 ,C571_=_C617 ,C571_=_C627 ,\nC571_=_C640 ,C571_=_C642 ,C571_=_C648 ,C571_=_C649 ,C571_=_C655 ,C571_=_C657 ,\nC571_=_C658 ,C571_=_C660 ,C571_=_C661 ,C571_=_C662 ,C571_=_C665 ,C571_=_C666 ,\nC571_=_C667 ,C571_=_C669 ,C571_=_C672 ,C571_=_C678 ,C571_=_C679 ,C571_=_C682 ,\nC571_=_C698 ,C571_=_C706 ,C571_=_C707 ,C571_=_C708 ,C571_=_C710 ,C571_=_C711 ,\nC571_=_C716 ,C571_=_C721 ,C571_=_C726 ,C571_=_C734 ,C571_=_C737 ,C571_=_C740 ,\nC571_=_C741 ,C571_=_C746 ,C571_=_C749 ,C571_=_C751 ,C571_=_C752 ,C571_=_C759 ,\nC571_=_C762 ,C571_=_C763 ,C571_=_C767 ,C571_=_C768 ,C571_=_C770 ,C571_=_C772 ,\nC571_=_C774 ,C571_=_C778 ,C571_=_C781 ,C571_=_C789 ,C571_=_C795 ,C571_=_C796 ,\nC572_=_C576 ,C572_=_C588 ,C572_=_C593 ,C572_=_C599 ,C572_=_C605 ,C572_=_C607 ,\nC572_=_C608</w:t>
      </w:r>
    </w:p>
    <w:p>
      <w:pPr>
        <w:pStyle w:val="PreformattedText"/>
        <w:bidi w:val="0"/>
        <w:spacing w:before="0" w:after="0"/>
        <w:jc w:val="left"/>
        <w:rPr/>
      </w:pPr>
      <w:r>
        <w:rPr/>
        <w:t xml:space="preserve"> </w:t>
      </w:r>
      <w:r>
        <w:rPr/>
        <w:t>,C572_=_C610 ,C572_=_C615 ,C572_=_C626 ,C572_=_C627 ,C572_=_C631 ,\nC572_=_C633 ,C572_=_C639 ,C572_=_C642 ,C572_=_C643 ,C572_=_C649 ,C572_=_C652 ,\nC572_=_C657 ,C572_=_C659 ,C572_=_C662 ,C572_=_C664 ,C572_=_C665 ,C572_=_C666 ,\nC572_=_C669 ,C572_=_C673 ,C572_=_C674 ,C572_=_C679 ,C572_=_C682 ,C572_=_C684 ,\nC572_=_C686 ,C572_=_C687 ,C572_=_C696 ,C572_=_C705 ,C572_=_C707 ,C572_=_C709 ,\nC572_=_C711 ,C572_=_C712 ,C572_=_C715 ,C572_=_C718 ,C572_=_C720 ,C572_=_C721 ,\nC572_=_C726 ,C572_=_C729 ,C572_=_C733 ,C572_=_C741 ,C572_=_C745 ,C572_=_C747 ,\nC572_=_C754 ,C572_=_C759 ,C572_=_C761 ,C572_=_C762 ,C572_=_C765 ,C572_=_C766 ,\nC572_=_C767 ,C572_=_C768 ,C572_=_C770 ,C572_=_C772 ,C572_=_C775 ,C572_=_C780 ,\nC572_=_C781 ,C572_=_C784 ,C572_=_C785 ,C572_=_C787 ,C572_=_C791 ,C572_=_C793 ,\nC572_=_C794 ,C572_=_C795 ,C572_=_C796 ,C575_=_C579 ,C575_=_C580 ,C575_=_C584 ,\nC575_=_C586 ,C575_=_C595 ,C575_=_C599 ,C575_=_C605 ,C575_=_C606 ,C575_=_C607 ,\nC575_=_C609 ,C575_=_C610 ,C575_=_C616 ,C575_=_C617 ,C575_=_C618 ,C575_=_C621 ,\nC575_=_C622 ,C575_=_C623 ,C575_=_C626 ,C575_=_C629 ,C575_=_C630 ,C575_=_C642 ,\nC575_=_C643 ,C575_=_C648 ,C575_=_C652 ,C575_=_C657 ,C575_=_C658 ,C575_=_C659 ,\nC575_=_C662 ,C575_=_C663 ,C575_=_C664 ,C575_=_C669 ,C575_=_C677 ,C575_=_C679 ,\nC575_=_C680 ,C575_=_C682 ,C575_=_C692 ,C575_=_C693 ,C575_=_C700 ,C575_=_C702 ,\nC575_=_C705 ,C575_=_C706 ,C575_=_C709 ,C575_=_C710 ,C575_=_C711 ,C575_=_C714 ,\nC575_=_C719 ,C575_=_C720 ,C575_=_C722 ,C575_=_C729 ,C575_=_C739 ,C575_=_C740 ,\nC575_=_C742 ,C575_=_C743 ,C575_=_C745 ,C575_=_C746 ,C575_=_C749 ,C575_=_C750 ,\nC575_=_C751 ,C575_=_C754 ,C575_=_C755 ,C575_=_C757 ,C575_=_C758 ,C575_=_C759 ,\nC575_=_C766 ,C575_=_C773 ,C575_=_C774 ,C575_=_C780 ,C575_=_C785 ,C575_=_C787 ,\nC576_=_C577 ,C576_=_C593 ,C576_=_C596 ,C576_=_C598 ,C576_=_C599 ,C576_=_C600 ,\nC576_=_C607 ,C576_=_C608 ,C576_=_C610 ,C576_=_C626 ,C576_=_C630 ,C576_=_C631 ,\nC576_=_C633 ,C576_=_C639 ,C576_=_C640 ,C576_=_C649 ,C576_=_C653 ,C576_=_C658 ,\nC576_=_C659 ,C576_=_C663 ,C576_=_C664 ,C576_=_C665 ,C576_=_C666 ,C576_=_C669 ,\nC576_=_C674 ,C576_=_C677 ,C576_=_C682 ,C576_=_C684 ,C576_=_C685 ,C576_=_C686 ,\nC576_=_C687 ,C576_=_C696 ,C576_=_C707 ,C576_=_C708 ,C576_=_C710 ,C576_=_C714 ,\nC576_=_C715 ,C576_=_C721 ,C576_=_C723 ,C576_=_C726 ,C576_=_C729 ,C576_=_C730 ,\nC576_=_C731 ,C576_=_C733 ,C576_=_C735 ,C576_=_C742 ,C576_=_C743 ,C576_=_C744 ,\nC576_=_C748 ,C576_=_C752 ,C576_=_C754 ,C576_=_C757 ,C576_=_C761 ,C576_=_C762 ,\nC576_=_C766 ,C576_=_C767 ,C576_=_C770 ,C576_=_C772 ,C576_=_C774 ,C576_=_C775 ,\nC576_=_C776 ,C576_=_C778 ,C576_=_C781 ,C576_=_C791 ,C576_=_C795 ,C576_=_C796 ,\nC577_=_C580 ,C577_=_C593 ,C577_=_C596 ,C577_=_C600 ,C577_=_C604 ,C577_=_C607 ,\nC577_=_C610 ,C577_=_C611 ,C577_=_C616 ,C577_=_C617 ,C577_=_C624 ,C577_=_C629 ,\nC577_=_C630 ,C577_=_C638 ,C577_=_C640 ,C577_=_C645 ,C577_=_C647 ,C577_=_C652 ,\nC577_=_C653 ,C577_=_C658 ,C577_=_C661 ,C577_=_C662 ,C577_=_C663 ,C577_=_C664 ,\nC577_=_C665 ,C577_=_C672 ,C577_=_C679 ,C577_=_C682 ,C577_=_C685 ,C577_=_C686 ,\nC577_=_C687 ,C577_=_C692 ,C577_=_C699 ,C577_=_C700 ,C577_=_C702 ,C577_=_C705 ,\nC577_=_C711 ,C577_=_C712 ,C577_=_C713 ,C577_=_C714 ,C577_=_C715 ,C577_=_C717 ,\nC577_=_C721 ,C577_=_C722 ,C577_=_C724 ,C577_=_C726 ,C577_=_C729 ,C577_=_C730 ,\nC577_=_C731 ,C577_=_C739 ,C577_=_C740 ,C577_=_C741 ,C577_=_C745 ,C577_=_C747 ,\nC577_=_C748 ,C577_=_C750 ,C577_=_C754 ,C577_=_C755 ,C577_=_C763 ,C577_=_C765 ,\nC577_=_C766 ,C577_=_C768 ,C577_=_C769 ,C577_=_C770 ,C577_=_C772 ,C577_=_C774 ,\nC577_=_C775 ,C577_=_C779 ,C577_=_C783 ,C577_=_C788 ,C579_=_C580 ,C579_=_C584 ,\nC579_=_C586 ,C579_=_C588 ,C579_=_C595 ,C579_=_C604 ,C579_=_C605 ,C579_=_C606 ,\nC579_=_C607 ,C579_=_C611 ,C579_=_C617 ,C579_=_C629 ,C579_=_C630 ,C579_=_C635 ,\nC579_=_C649 ,C579_=_C650 ,C579_=_C655 ,C579_=_C659 ,C579_=_C660 ,C579_=_C664 ,\nC579_=_C665 ,C579_=_C677 ,C579_=_C682 ,C579_=_C698 ,C579_=_C700 ,C579_=_C705 ,\nC579_=_C706 ,C579_=_C709 ,C579_=_C710 ,C579_=_C713 ,C579_=_C714 ,C579_=_C716 ,\nC579_=_C733 ,C579_=_C734 ,C579_=_C737 ,C579_=_C738 ,C579_=_C739 ,C579_=_C741 ,\nC579_=_C743 ,C579_=_C745 ,C579_=_C746 ,C579_=_C747 ,C579_=_C748 ,C579_=_C752 ,\nC579_=_C754 ,C579_=_C755 ,C579_=_C758 ,C579_=_C761 ,C579_=_C763 ,C579_=_C767 ,\nC579_=_C768 ,C579_=_C770 ,C579_=_C775 ,C579_=_C776 ,C579_=_C777 ,C579_=_C778 ,\nC579_=_C780 ,C579_=_C783 ,C579_=_C785 ,C579_=_C787 ,C579_=_C789 ,C579_=_C795 ,\nC580_=_C586 ,C580_=_C593 ,C580_=_C595 ,C580_=_C599 ,C580_=_C615 ,C580_=_C616 ,\nC580_=_C617 ,C580_=_C618 ,C580_=_C624 ,C580_=_C629 ,C580_=_C631 ,C580_=_C642 ,\nC580_=_C645 ,C580_=_C647 ,C580_=_C649 ,C580_=_C658 ,C580_=_C660 ,C580_=_C662 ,\nC580_=_C664 ,C580_=_C665 ,C580_=_C667 ,C580_=_C669 ,C580_=_C672 ,C580_=_C677 ,\nC580_=_C678 ,C580_=_C679 ,C580_=_C687 ,C580_=_C692 ,C580_=_C698 ,C580_=_C700 ,\nC580_=_C705 ,C580_=_C708 ,C580_=_C711 ,C580_=_C716 ,C580_=_C717 ,C580_=_C721 ,\nC580_=_C726 ,C580_=_C729 ,C580_=_C731 ,C580_=_C733 ,C580_=_C734 ,C580_=_C739 ,\nC580_=_C740 ,C580_=_C747 ,C580_=_C749 ,C580_=_C750 ,C580_=_C757 ,C580_=_C758 ,\nC580_=_C759 ,C580_=_C766 ,C580_=_C767 ,C580_=_C768 ,C580_=_C770 ,C580_=_C772 ,\nC580_=_C774 ,C580_=_C776 ,C580_=_C777 ,C580_=_C778 ,C580_=_C781 ,C580_=_C783 ,\nC580_=_C785 ,C580_=_C788 ,C580_=_C789 ,C580_=_C791 ,C580_=_C795 ,C584_=_C586 ,\nC584_=_C588 ,C584_=_C593 ,C584_=_C600 ,C584_=_C605 ,C584_=_C606 ,C584_=_C610 ,\nC584_=_C611 ,C584_=_C616 ,C584_=_C618 ,C584_=_C623 ,C584_=_C626 ,C584_=_C629 ,\nC584_=_C630 ,C584_=_C633 ,C584_=_C635 ,C584_=_C640 ,C584_=_C644 ,C584_=_C648 ,\nC584_=_C650 ,C584_=_C651 ,C584_=_C653 ,C584_=_C657 ,C584_=_C659 ,C584_=_C660 ,\nC584_=_C663 ,C584_=_C666 ,C584_=_C672 ,C584_=_C673 ,C584_=_C674 ,C584_=_C684 ,\nC584_=_C693 ,C584_=_C700 ,C584_=_C702 ,C584_=_C705 ,C584_=_C708 ,C584_=_C709 ,\nC584_=_C710 ,C584_=_C711 ,C584_=_C714 ,C584_=_C717 ,C584_=_C720 ,C584_=_C721 ,\nC584_=_C722 ,C584_=_C739 ,C584_=_C743 ,C584_=_C745 ,C584_=_C746 ,C584_=_C751 ,\nC584_=_C754 ,C584_=_C755 ,C584_=_C765 ,C584_=_C768 ,C584_=_C769 ,C584_=_C770 ,\nC584_=_C776 ,C584_=_C778 ,C584_=_C780 ,C584_=_C788 ,C584_=_C796 ,C586_=_C588 ,\nC586_=_C605 ,C586_=_C606 ,C586_=_C611 ,C586_=_C615 ,C586_=_C617 ,C586_=_C622 ,\nC586_=_C624 ,C586_=_C629 ,C586_=_C630 ,C586_=_C631 ,C586_=_C638 ,C586_=_C640 ,\nC586_=_C647 ,C586_=_C650 ,C586_=_C651 ,C586_=_C653 ,C586_=_C655 ,C586_=_C658 ,\nC586_=_C659 ,C586_=_C660 ,C586_=_C662 ,C586_=_C663 ,C586_=_C666 ,C586_=_C674 ,\nC586_=_C680 ,C586_=_C682 ,C586_=_C684 ,C586_=_C693 ,C586_=_C700 ,C586_=_C705 ,\nC586_=_C709 ,C586_=_C710 ,C586_=_C711 ,C586_=_C714 ,C586_=_C721 ,C586_=_C731 ,\nC586_=_C734 ,C586_=_C737 ,C586_=_C743 ,C586_=_C745 ,C586_=_C746 ,C586_=_C752 ,\nC586_=_C754 ,C586_=_C755 ,C586_=_C761 ,C586_=_C763 ,C586_=_C766 ,C586_=_C769 ,\nC586_=_C770 ,C586_=_C776 ,C586_=_C778 ,C586_=_C788 ,C586_=_C791 ,C586_=_C795 ,\nC588_=_C599 ,C588_=_C604 ,C588_=_C605 ,C588_=_C606 ,C588_=_C608 ,C588_=_C611 ,\nC588_=_C622 ,C588_=_C624 ,C588_=_C627 ,C588_=_C630 ,C588_=_C633 ,C588_=_C635 ,\nC588_=_C647 ,C588_=_C648 ,C588_=_C650 ,C588_=_C660 ,C588_=_C664 ,C588_=_C666 ,\nC588_=_C680 ,C588_=_C692 ,C588_=_C698 ,C588_=_C705 ,C588_=_C707 ,C588_=_C708 ,\nC588_=_C711 ,C588_=_C712 ,C588_=_C715 ,C588_=_C720 ,C588_=_C721 ,C588_=_C726 ,\nC588_=_C730 ,C588_=_C741 ,C588_=_C745 ,C588_=_C746 ,C588_=_C747 ,C588_=_C748 ,\nC588_=_C749 ,C588_=_C752 ,C588_=_C755 ,C588_=_C757 ,C588_=_C759 ,C588_=_C762 ,\nC588_=_C766 ,C588_=_C767 ,C588_=_C770 ,C588_=_C776 ,C588_=_C777 ,C588_=_C781 ,\nC588_=_C784 ,C588_=_C785 ,C588_=_C788 ,C588_=_C789 ,C588_=_C793 ,C588_=_C794 ,\nC588_=_C795 ,C593_=_C595 ,C593_=_C600 ,C593_=_C606 ,C593_=_C607 ,C593_=_C608 ,\nC593_=_C610 ,C593_=_C617 ,C593_=_C618 ,C593_=_C622 ,C593_=_C623 ,C593_=_C626 ,\nC593_=_C630 ,C593_=_C631 ,C593_=_C633 ,C593_=_C635 ,C593_=_C644 ,C593_=_C652 ,\nC593_=_C653 ,C593_=_C657 ,C593_=_C661 ,C593_=_C663 ,C593_=_C665 ,C593_=_C666 ,\nC593_=_C669 ,C593_=_C672 ,C593_=_C673 ,C593_=_C682 ,C593_=_C684 ,C593_=_C686 ,\nC593_=_C697 ,C593_=_C698 ,C593_=_C699 ,C593_=_C702 ,C593_=_C708 ,C593_=_C712 ,\nC593_=_C715 ,C593_=_C716 ,C593_=_C717 ,C593_=_C720 ,C593_=_C722 ,C593_=_C724 ,\nC593_=_C731 ,C593_=_C733 ,C593_=_C740 ,C593_=_C749 ,C593_=_C750 ,C593_=_C759 ,\nC593_=_C765 ,C593_=_C766 ,C593_=_C768 ,C593_=_C769 ,C593_=_C772 ,C593_=_C774 ,\nC593_=_C775 ,C593_=_C776 ,C593_=_C779 ,C593_=_C780 ,C593_=_C781 ,C593_=_C785 ,\nC593_=_C788 ,C593_=_C794 ,C593_=_C795 ,C593_=_C796 ,C594_=_C603 ,C594_=_C604 ,\nC594_=_C605 ,C594_=_C606 ,C594_=_C609 ,C594_=_C621 ,C594_=_C629 ,C594_=_C635 ,\nC594_=_C638 ,C594_=_C640 ,C594_=_C642 ,C594_=_C647 ,C594_=_C648 ,C594_=_C649 ,\nC594_=_C653 ,C594_=_C655 ,C594_=_C657 ,C594_=_C658 ,C594_=_C662 ,C594_=_C666 ,\nC594_=_C674 ,C594_=_C688 ,C594_=_C693 ,C594_=_C696 ,C594_=_C698 ,C594_=_C699 ,\nC594_=_C712 ,C594_=_C713 ,C594_=_C715 ,C594_=_C718 ,C594_=_C720 ,C594_=_C722 ,\nC594_=_C723 ,C594_=_C724 ,C594_=_C730 ,C594_=_C731 ,C594_=_C733 ,C594_=_C734 ,\nC594_=_C735 ,C594_=_C737 ,C594_=_C740 ,C594_=_C742 ,C594_=_C744 ,C594_=_C745 ,\nC594_=_C746 ,C594_=_C748 ,C594_=_C749 ,C594_=_C750 ,C594_=_C751 ,C594_=_C752 ,\nC594_=_C755 ,C594_=_C757 ,C594_=_C758 ,C594_=_C761 ,C594_=_C767 ,C594_=_C773 ,\nC594_=_C774 ,C594_=_C776 ,C594_=_C777 ,C594_=_C779 ,C594_=_C780 ,C594_=_C783 ,\nC594_=_C784 ,C594_=_C785 ,C594_=_C787 ,C594_=_C789 ,C594_=_C791 ,C594_=_C793 ,\nC594_=_C795 ,C594_=_C796 ,C595_=_C596 ,C595_=_C598 ,C595_=_C599 ,C595_=_C609 ,\nC595_=_C615 ,C595_=_C616 ,C595_=_C617 ,C595_=_C618 ,C595_=_C621 ,C595_=_C629 ,\nC595_=_C645 ,C595_=_C649 ,C595_=_C655 ,C595_=_C661 ,C595_=_C662 ,C595_=_C664 ,\nC595_=_C665 ,C595_=_C669 ,C595_=_C673 ,C595_=_C677 ,C595_=_C687 ,C595_=_C692 ,\nC595_=_C693 ,C595_=_C697 ,C595_=_C698 ,C595_=_C699 ,C595_=_C702 ,C595_=_C706 ,\nC595_=_C708 ,C595_=_C709 ,C595_=_C711 ,C595_=_C713 ,C595_=_C714 ,C595_=_C715 ,\nC595_=_C716 ,C595_=_C719 ,C595_=_C723 ,C595_=_C729 ,C595_=_C730 ,C595_=_C731 ,\nC595_=_C735 ,C595_=_C737 ,C595_=_C738 ,C595_=_C739 ,C595_=_C741 ,C595_=_C742</w:t>
      </w:r>
    </w:p>
    <w:p>
      <w:pPr>
        <w:pStyle w:val="PreformattedText"/>
        <w:bidi w:val="0"/>
        <w:spacing w:before="0" w:after="0"/>
        <w:jc w:val="left"/>
        <w:rPr/>
      </w:pPr>
      <w:r>
        <w:rPr/>
        <w:t xml:space="preserve"> </w:t>
      </w:r>
      <w:r>
        <w:rPr/>
        <w:t>,\nC595_=_C745 ,C595_=_C746 ,C595_=_C747 ,C595_=_C749 ,C595_=_C750 ,C595_=_C752 ,\nC595_=_C757 ,C595_=_C758 ,C595_=_C759 ,C595_=_C767 ,C595_=_C768 ,C595_=_C770 ,\nC595_=_C772 ,C595_=_C774 ,C595_=_C779 ,C595_=_C784 ,C595_=_C785 ,C595_=_C787 ,\nC595_=_C793 ,C595_=_C794 ,C595_=_C795 ,C596_=_C599 ,C596_=_C603 ,C596_=_C604 ,\nC596_=_C608 ,C596_=_C609 ,C596_=_C611 ,C596_=_C615 ,C596_=_C626 ,C596_=_C630 ,\nC596_=_C631 ,C596_=_C638 ,C596_=_C645 ,C596_=_C649 ,C596_=_C657 ,C596_=_C659 ,\nC596_=_C662 ,C596_=_C663 ,C596_=_C669 ,C596_=_C678 ,C596_=_C679 ,C596_=_C680 ,\nC596_=_C681 ,C596_=_C682 ,C596_=_C687 ,C596_=_C692 ,C596_=_C693 ,C596_=_C696 ,\nC596_=_C697 ,C596_=_C705 ,C596_=_C708 ,C596_=_C716 ,C596_=_C719 ,C596_=_C723 ,\nC596_=_C726 ,C596_=_C729 ,C596_=_C731 ,C596_=_C733 ,C596_=_C735 ,C596_=_C741 ,\nC596_=_C744 ,C596_=_C745 ,C596_=_C746 ,C596_=_C748 ,C596_=_C752 ,C596_=_C754 ,\nC596_=_C758 ,C596_=_C765 ,C596_=_C770 ,C596_=_C775 ,C596_=_C779 ,C596_=_C781 ,\nC596_=_C788 ,C596_=_C789 ,C596_=_C793 ,C596_=_C794 ,C598_=_C599 ,C598_=_C600 ,\nC598_=_C611 ,C598_=_C612 ,C598_=_C615 ,C598_=_C617 ,C598_=_C621 ,C598_=_C630 ,\nC598_=_C631 ,C598_=_C639 ,C598_=_C649 ,C598_=_C651 ,C598_=_C653 ,C598_=_C661 ,\nC598_=_C663 ,C598_=_C664 ,C598_=_C667 ,C598_=_C669 ,C598_=_C673 ,C598_=_C674 ,\nC598_=_C677 ,C598_=_C678 ,C598_=_C685 ,C598_=_C686 ,C598_=_C687 ,C598_=_C698 ,\nC598_=_C699 ,C598_=_C702 ,C598_=_C708 ,C598_=_C712 ,C598_=_C715 ,C598_=_C717 ,\nC598_=_C719 ,C598_=_C721 ,C598_=_C726 ,C598_=_C734 ,C598_=_C737 ,C598_=_C738 ,\nC598_=_C741 ,C598_=_C742 ,C598_=_C743 ,C598_=_C749 ,C598_=_C754 ,C598_=_C755 ,\nC598_=_C757 ,C598_=_C758 ,C598_=_C761 ,C598_=_C762 ,C598_=_C763 ,C598_=_C765 ,\nC598_=_C767 ,C598_=_C768 ,C598_=_C769 ,C598_=_C770 ,C598_=_C773 ,C598_=_C775 ,\nC598_=_C776 ,C598_=_C777 ,C598_=_C778 ,C598_=_C780 ,C598_=_C784 ,C598_=_C788 ,\nC598_=_C791 ,C598_=_C793 ,C598_=_C794 ,C599_=_C600 ,C599_=_C604 ,C599_=_C605 ,\nC599_=_C608 ,C599_=_C617 ,C599_=_C618 ,C599_=_C622 ,C599_=_C627 ,C599_=_C630 ,\nC599_=_C633 ,C599_=_C639 ,C599_=_C645 ,C599_=_C657 ,C599_=_C660 ,C599_=_C662 ,\nC599_=_C663 ,C599_=_C664 ,C599_=_C669 ,C599_=_C673 ,C599_=_C674 ,C599_=_C677 ,\nC599_=_C678 ,C599_=_C682 ,C599_=_C685 ,C599_=_C686 ,C599_=_C687 ,C599_=_C688 ,\nC599_=_C692 ,C599_=_C697 ,C599_=_C700 ,C599_=_C705 ,C599_=_C707 ,C599_=_C708 ,\nC599_=_C711 ,C599_=_C712 ,C599_=_C713 ,C599_=_C717 ,C599_=_C719 ,C599_=_C720 ,\nC599_=_C721 ,C599_=_C726 ,C599_=_C729 ,C599_=_C733 ,C599_=_C740 ,C599_=_C742 ,\nC599_=_C743 ,C599_=_C744 ,C599_=_C745 ,C599_=_C747 ,C599_=_C749 ,C599_=_C750 ,\nC599_=_C751 ,C599_=_C757 ,C599_=_C759 ,C599_=_C761 ,C599_=_C762 ,C599_=_C765 ,\nC599_=_C767 ,C599_=_C768 ,C599_=_C770 ,C599_=_C773 ,C599_=_C774 ,C599_=_C776 ,\nC599_=_C784 ,C599_=_C785 ,C599_=_C789 ,C599_=_C793 ,C599_=_C794 ,C599_=_C796 ,\nC600_=_C604 ,C600_=_C607 ,C600_=_C610 ,C600_=_C618 ,C600_=_C622 ,C600_=_C623 ,\nC600_=_C624 ,C600_=_C626 ,C600_=_C630 ,C600_=_C633 ,C600_=_C635 ,C600_=_C639 ,\nC600_=_C644 ,C600_=_C645 ,C600_=_C660 ,C600_=_C663 ,C600_=_C664 ,C600_=_C665 ,\nC600_=_C672 ,C600_=_C673 ,C600_=_C674 ,C600_=_C677 ,C600_=_C682 ,C600_=_C684 ,\nC600_=_C685 ,C600_=_C686 ,C600_=_C687 ,C600_=_C688 ,C600_=_C692 ,C600_=_C697 ,\nC600_=_C700 ,C600_=_C702 ,C600_=_C707 ,C600_=_C708 ,C600_=_C713 ,C600_=_C717 ,\nC600_=_C719 ,C600_=_C720 ,C600_=_C721 ,C600_=_C722 ,C600_=_C724 ,C600_=_C726 ,\nC600_=_C731 ,C600_=_C740 ,C600_=_C742 ,C600_=_C743 ,C600_=_C744 ,C600_=_C745 ,\nC600_=_C746 ,C600_=_C747 ,C600_=_C749 ,C600_=_C750 ,C600_=_C751 ,C600_=_C752 ,\nC600_=_C757 ,C600_=_C761 ,C600_=_C762 ,C600_=_C765 ,C600_=_C767 ,C600_=_C768 ,\nC600_=_C769 ,C600_=_C770 ,C600_=_C773 ,C600_=_C776 ,C600_=_C779 ,C600_=_C783 ,\nC600_=_C789 ,C600_=_C796 ,C603_=_C604 ,C603_=_C605 ,C603_=_C609 ,C603_=_C615 ,\nC603_=_C616 ,C603_=_C623 ,C603_=_C624 ,C603_=_C630 ,C603_=_C635 ,C603_=_C645 ,\nC603_=_C648 ,C603_=_C650 ,C603_=_C653 ,C603_=_C659 ,C603_=_C661 ,C603_=_C662 ,\nC603_=_C663 ,C603_=_C667 ,C603_=_C673 ,C603_=_C680 ,C603_=_C681 ,C603_=_C682 ,\nC603_=_C687 ,C603_=_C688 ,C603_=_C693 ,C603_=_C697 ,C603_=_C700 ,C603_=_C705 ,\nC603_=_C706 ,C603_=_C712 ,C603_=_C713 ,C603_=_C715 ,C603_=_C716 ,C603_=_C717 ,\nC603_=_C720 ,C603_=_C721 ,C603_=_C723 ,C603_=_C724 ,C603_=_C729 ,C603_=_C733 ,\nC603_=_C737 ,C603_=_C740 ,C603_=_C742 ,C603_=_C744 ,C603_=_C746 ,C603_=_C747 ,\nC603_=_C748 ,C603_=_C757 ,C603_=_C763 ,C603_=_C765 ,C603_=_C772 ,C603_=_C776 ,\nC603_=_C777 ,C603_=_C779 ,C603_=_C781 ,C603_=_C783 ,C603_=_C784 ,C603_=_C785 ,\nC603_=_C787 ,C603_=_C789 ,C603_=_C796 ,C604_=_C611 ,C604_=_C612 ,C604_=_C618 ,\nC604_=_C621 ,C604_=_C622 ,C604_=_C630 ,C604_=_C635 ,C604_=_C638 ,C604_=_C639 ,\nC604_=_C644 ,C604_=_C645 ,C604_=_C650 ,C604_=_C655 ,C604_=_C659 ,C604_=_C661 ,\nC604_=_C662 ,C604_=_C664 ,C604_=_C673 ,C604_=_C679 ,C604_=_C682 ,C604_=_C688 ,\nC604_=_C692 ,C604_=_C693 ,C604_=_C698 ,C604_=_C700 ,C604_=_C705 ,C604_=_C706 ,\nC604_=_C710 ,C604_=_C713 ,C604_=_C714 ,C604_=_C717 ,C604_=_C719 ,C604_=_C737 ,\nC604_=_C738 ,C604_=_C740 ,C604_=_C741 ,C604_=_C744 ,C604_=_C745 ,C604_=_C747 ,\nC604_=_C748 ,C604_=_C749 ,C604_=_C751 ,C604_=_C752 ,C604_=_C754 ,C604_=_C758 ,\nC604_=_C767 ,C604_=_C768 ,C604_=_C770 ,C604_=_C773 ,C604_=_C775 ,C604_=_C777 ,\nC604_=_C779 ,C604_=_C783 ,C604_=_C785 ,C604_=_C787 ,C604_=_C788 ,C604_=_C789 ,\nC604_=_C795 ,C604_=_C796 ,C605_=_C606 ,C605_=_C607 ,C605_=_C610 ,C605_=_C627 ,\nC605_=_C629 ,C605_=_C630 ,C605_=_C633 ,C605_=_C635 ,C605_=_C648 ,C605_=_C653 ,\nC605_=_C659 ,C605_=_C662 ,C605_=_C664 ,C605_=_C666 ,C605_=_C667 ,C605_=_C669 ,\nC605_=_C688 ,C605_=_C693 ,C605_=_C699 ,C605_=_C700 ,C605_=_C702 ,C605_=_C705 ,\nC605_=_C706 ,C605_=_C707 ,C605_=_C709 ,C605_=_C710 ,C605_=_C711 ,C605_=_C712 ,\nC605_=_C714 ,C605_=_C715 ,C605_=_C716 ,C605_=_C718 ,C605_=_C720 ,C605_=_C721 ,\nC605_=_C723 ,C605_=_C724 ,C605_=_C733 ,C605_=_C735 ,C605_=_C737 ,C605_=_C741 ,\nC605_=_C742 ,C605_=_C743 ,C605_=_C745 ,C605_=_C746 ,C605_=_C748 ,C605_=_C751 ,\nC605_=_C754 ,C605_=_C755 ,C605_=_C757 ,C605_=_C759 ,C605_=_C762 ,C605_=_C763 ,\nC605_=_C766 ,C605_=_C770 ,C605_=_C777 ,C605_=_C783 ,C605_=_C784 ,C605_=_C785 ,\nC605_=_C789 ,C605_=_C793 ,C605_=_C794 ,C606_=_C608 ,C606_=_C610 ,C606_=_C615 ,\nC606_=_C616 ,C606_=_C622 ,C606_=_C623 ,C606_=_C629 ,C606_=_C630 ,C606_=_C638 ,\nC606_=_C640 ,C606_=_C643 ,C606_=_C644 ,C606_=_C647 ,C606_=_C648 ,C606_=_C649 ,\nC606_=_C651 ,C606_=_C657 ,C606_=_C659 ,C606_=_C664 ,C606_=_C666 ,C606_=_C669 ,\nC606_=_C677 ,C606_=_C681 ,C606_=_C686 ,C606_=_C692 ,C606_=_C696 ,C606_=_C697 ,\nC606_=_C698 ,C606_=_C700 ,C606_=_C705 ,C606_=_C706 ,C606_=_C707 ,C606_=_C708 ,\nC606_=_C709 ,C606_=_C710 ,C606_=_C711 ,C606_=_C714 ,C606_=_C716 ,C606_=_C721 ,\nC606_=_C724 ,C606_=_C726 ,C606_=_C733 ,C606_=_C741 ,C606_=_C743 ,C606_=_C745 ,\nC606_=_C746 ,C606_=_C748 ,C606_=_C749 ,C606_=_C750 ,C606_=_C751 ,C606_=_C754 ,\nC606_=_C755 ,C606_=_C759 ,C606_=_C761 ,C606_=_C766 ,C606_=_C767 ,C606_=_C776 ,\nC606_=_C777 ,C606_=_C780 ,C606_=_C781 ,C606_=_C783 ,C606_=_C785 ,C606_=_C791 ,\nC606_=_C794 ,C607_=_C608 ,C607_=_C609 ,C607_=_C610 ,C607_=_C621 ,C607_=_C622 ,\nC607_=_C626 ,C607_=_C631 ,C607_=_C633 ,C607_=_C640 ,C607_=_C652 ,C607_=_C658 ,\nC607_=_C665 ,C607_=_C666 ,C607_=_C667 ,C607_=_C669 ,C607_=_C672 ,C607_=_C678 ,\nC607_=_C679 ,C607_=_C682 ,C607_=_C684 ,C607_=_C685 ,C607_=_C686 ,C607_=_C688 ,\nC607_=_C693 ,C607_=_C698 ,C607_=_C699 ,C607_=_C700 ,C607_=_C709 ,C607_=_C712 ,\nC607_=_C715 ,C607_=_C716 ,C607_=_C722 ,C607_=_C723 ,C607_=_C724 ,C607_=_C729 ,\nC607_=_C731 ,C607_=_C734 ,C607_=_C735 ,C607_=_C737 ,C607_=_C740 ,C607_=_C742 ,\nC607_=_C743 ,C607_=_C744 ,C607_=_C749 ,C607_=_C750 ,C607_=_C758 ,C607_=_C759 ,\nC607_=_C761 ,C607_=_C763 ,C607_=_C766 ,C607_=_C769 ,C607_=_C774 ,C607_=_C775 ,\nC607_=_C777 ,C607_=_C780 ,C607_=_C781 ,C607_=_C783 ,C607_=_C787 ,C607_=_C789 ,\nC607_=_C793 ,C607_=_C794 ,C607_=_C795 ,C608_=_C610 ,C608_=_C612 ,C608_=_C626 ,\nC608_=_C631 ,C608_=_C638 ,C608_=_C643 ,C608_=_C651 ,C608_=_C652 ,C608_=_C657 ,\nC608_=_C659 ,C608_=_C663 ,C608_=_C666 ,C608_=_C669 ,C608_=_C678 ,C608_=_C681 ,\nC608_=_C682 ,C608_=_C684 ,C608_=_C686 ,C608_=_C692 ,C608_=_C693 ,C608_=_C696 ,\nC608_=_C705 ,C608_=_C708 ,C608_=_C715 ,C608_=_C718 ,C608_=_C726 ,C608_=_C733 ,\nC608_=_C737 ,C608_=_C739 ,C608_=_C741 ,C608_=_C744 ,C608_=_C745 ,C608_=_C749 ,\nC608_=_C754 ,C608_=_C765 ,C608_=_C766 ,C608_=_C767 ,C608_=_C772 ,C608_=_C775 ,\nC608_=_C776 ,C608_=_C777 ,C608_=_C778 ,C608_=_C779 ,C608_=_C781 ,C608_=_C784 ,\nC608_=_C785 ,C608_=_C787 ,C608_=_C793 ,C608_=_C794 ,C608_=_C795 ,C608_=_C796 ,\nC609_=_C610 ,C609_=_C615 ,C609_=_C616 ,C609_=_C621 ,C609_=_C622 ,C609_=_C624 ,\nC609_=_C626 ,C609_=_C630 ,C609_=_C635 ,C609_=_C645 ,C609_=_C648 ,C609_=_C652 ,\nC609_=_C658 ,C609_=_C667 ,C609_=_C674 ,C609_=_C679 ,C609_=_C680 ,C609_=_C687 ,\nC609_=_C693 ,C609_=_C697 ,C609_=_C699 ,C609_=_C708 ,C609_=_C712 ,C609_=_C714 ,\nC609_=_C716 ,C609_=_C717 ,C609_=_C719 ,C609_=_C723 ,C609_=_C724 ,C609_=_C730 ,\nC609_=_C731 ,C609_=_C735 ,C609_=_C740 ,C609_=_C741 ,C609_=_C742 ,C609_=_C744 ,\nC609_=_C745 ,C609_=_C746 ,C609_=_C747 ,C609_=_C749 ,C609_=_C750 ,C609_=_C755 ,\nC609_=_C758 ,C609_=_C759 ,C609_=_C765 ,C609_=_C769 ,C609_=_C770 ,C609_=_C772 ,\nC609_=_C774 ,C609_=_C776 ,C609_=_C779 ,C609_=_C781 ,C609_=_C787 ,C609_=_C789 ,\nC609_=_C794 ,C609_=_C795 ,C610_=_C616 ,C610_=_C623 ,C610_=_C626 ,C610_=_C631 ,\nC610_=_C633 ,C610_=_C635 ,C610_=_C648 ,C610_=_C657 ,C610_=_C666 ,C610_=_C669 ,\nC610_=_C672 ,C610_=_C674 ,C610_=_C679 ,C610_=_C682 ,C610_=_C684 ,C610_=_C686 ,\nC610_=_C699 ,C610_=_C700 ,C610_=_C702 ,C610_=_C706 ,C610_=_C707 ,C610_=_C710 ,\nC610_=_C711 ,C610_=_C714 ,C610_=_C715 ,C610_=_C717 ,C610_=_C721 ,C610_=_C722 ,\nC610_=_C723 ,C610_=_C724 ,C610_=_C731 ,C610_=_C735 ,C610_=_C739 ,C610_=_C741 ,\nC610_=_C744 ,C610_=_C747 ,C610_=_C750 ,C610_=_C751 ,C610_=_C766 ,C610_=_C769 ,\nC610_=_C776 ,C610_=_C778 ,C610_=_C781 ,C610_=_C791 ,C610_=_C794 ,C610_=_C795 ,\nC610_=_C796 ,C611_=_C612 ,C611_=_C616 ,C611_=_C618 ,C611_=_C630</w:t>
      </w:r>
    </w:p>
    <w:p>
      <w:pPr>
        <w:pStyle w:val="PreformattedText"/>
        <w:bidi w:val="0"/>
        <w:spacing w:before="0" w:after="0"/>
        <w:jc w:val="left"/>
        <w:rPr/>
      </w:pPr>
      <w:r>
        <w:rPr/>
        <w:t xml:space="preserve"> </w:t>
      </w:r>
      <w:r>
        <w:rPr/>
        <w:t>,C611_=_C631 ,\nC611_=_C635 ,C611_=_C638 ,C611_=_C640 ,C611_=_C643 ,C611_=_C650 ,C611_=_C651 ,\nC611_=_C653 ,C611_=_C657 ,C611_=_C662 ,C611_=_C663 ,C611_=_C664 ,C611_=_C672 ,\nC611_=_C673 ,C611_=_C674 ,C611_=_C677 ,C611_=_C678 ,C611_=_C679 ,C611_=_C680 ,\nC611_=_C681 ,C611_=_C682 ,C611_=_C692 ,C611_=_C693 ,C611_=_C696 ,C611_=_C698 ,\nC611_=_C705 ,C611_=_C706 ,C611_=_C708 ,C611_=_C712 ,C611_=_C718 ,C611_=_C730 ,\nC611_=_C734 ,C611_=_C741 ,C611_=_C743 ,C611_=_C745 ,C611_=_C746 ,C611_=_C747 ,\nC611_=_C748 ,C611_=_C749 ,C611_=_C752 ,C611_=_C754 ,C611_=_C763 ,C611_=_C770 ,\nC611_=_C775 ,C611_=_C777 ,C611_=_C778 ,C611_=_C779 ,C611_=_C785 ,C611_=_C788 ,\nC611_=_C789 ,C611_=_C795 ,C612_=_C627 ,C612_=_C631 ,C612_=_C638 ,C612_=_C640 ,\nC612_=_C643 ,C612_=_C644 ,C612_=_C655 ,C612_=_C659 ,C612_=_C661 ,C612_=_C672 ,\nC612_=_C677 ,C612_=_C678 ,C612_=_C681 ,C612_=_C692 ,C612_=_C693 ,C612_=_C696 ,\nC612_=_C697 ,C612_=_C698 ,C612_=_C705 ,C612_=_C707 ,C612_=_C708 ,C612_=_C710 ,\nC612_=_C711 ,C612_=_C714 ,C612_=_C719 ,C612_=_C720 ,C612_=_C724 ,C612_=_C734 ,\nC612_=_C737 ,C612_=_C738 ,C612_=_C739 ,C612_=_C744 ,C612_=_C749 ,C612_=_C750 ,\nC612_=_C754 ,C612_=_C758 ,C612_=_C766 ,C612_=_C767 ,C612_=_C768 ,C612_=_C772 ,\nC612_=_C775 ,C612_=_C777 ,C612_=_C778 ,C612_=_C779 ,C612_=_C784 ,C612_=_C788 ,\nC612_=_C796 ,C615_=_C616 ,C615_=_C623 ,C615_=_C624 ,C615_=_C631 ,C615_=_C639 ,\nC615_=_C643 ,C615_=_C644 ,C615_=_C645 ,C615_=_C651 ,C615_=_C653 ,C615_=_C659 ,\nC615_=_C662 ,C615_=_C664 ,C615_=_C667 ,C615_=_C673 ,C615_=_C677 ,C615_=_C681 ,\nC615_=_C682 ,C615_=_C685 ,C615_=_C686 ,C615_=_C687 ,C615_=_C697 ,C615_=_C708 ,\nC615_=_C709 ,C615_=_C712 ,C615_=_C718 ,C615_=_C719 ,C615_=_C720 ,C615_=_C723 ,\nC615_=_C731 ,C615_=_C733 ,C615_=_C735 ,C615_=_C741 ,C615_=_C742 ,C615_=_C743 ,\nC615_=_C744 ,C615_=_C745 ,C615_=_C746 ,C615_=_C748 ,C615_=_C755 ,C615_=_C757 ,\nC615_=_C761 ,C615_=_C762 ,C615_=_C763 ,C615_=_C766 ,C615_=_C770 ,C615_=_C772 ,\nC615_=_C773 ,C615_=_C776 ,C615_=_C778 ,C615_=_C779 ,C615_=_C780 ,C615_=_C781 ,\nC615_=_C783 ,C615_=_C784 ,C615_=_C787 ,C615_=_C788 ,C615_=_C789 ,C615_=_C791 ,\nC615_=_C794 ,C616_=_C617 ,C616_=_C621 ,C616_=_C623 ,C616_=_C624 ,C616_=_C629 ,\nC616_=_C630 ,C616_=_C643 ,C616_=_C644 ,C616_=_C645 ,C616_=_C647 ,C616_=_C648 ,\nC616_=_C651 ,C616_=_C655 ,C616_=_C657 ,C616_=_C664 ,C616_=_C665 ,C616_=_C667 ,\nC616_=_C672 ,C616_=_C673 ,C616_=_C677 ,C616_=_C679 ,C616_=_C680 ,C616_=_C681 ,\nC616_=_C686 ,C616_=_C687 ,C616_=_C692 ,C616_=_C693 ,C616_=_C698 ,C616_=_C702 ,\nC616_=_C706 ,C616_=_C711 ,C616_=_C714 ,C616_=_C715 ,C616_=_C717 ,C616_=_C718 ,\nC616_=_C721 ,C616_=_C722 ,C616_=_C724 ,C616_=_C726 ,C616_=_C730 ,C616_=_C733 ,\nC616_=_C737 ,C616_=_C739 ,C616_=_C741 ,C616_=_C743 ,C616_=_C746 ,C616_=_C747 ,\nC616_=_C748 ,C616_=_C750 ,C616_=_C751 ,C616_=_C752 ,C616_=_C761 ,C616_=_C763 ,\nC616_=_C765 ,C616_=_C766 ,C616_=_C768 ,C616_=_C770 ,C616_=_C772 ,C616_=_C775 ,\nC616_=_C781 ,C616_=_C783 ,C616_=_C784 ,C617_=_C618 ,C617_=_C624 ,C617_=_C629 ,\nC617_=_C645 ,C617_=_C647 ,C617_=_C650 ,C617_=_C652 ,C617_=_C653 ,C617_=_C655 ,\nC617_=_C660 ,C617_=_C661 ,C617_=_C662 ,C617_=_C663 ,C617_=_C664 ,C617_=_C669 ,\nC617_=_C672 ,C617_=_C674 ,C617_=_C677 ,C617_=_C679 ,C617_=_C682 ,C617_=_C686 ,\nC617_=_C687 ,C617_=_C692 ,C617_=_C696 ,C617_=_C699 ,C617_=_C702 ,C617_=_C706 ,\nC617_=_C711 ,C617_=_C712 ,C617_=_C717 ,C617_=_C719 ,C617_=_C721 ,C617_=_C722 ,\nC617_=_C726 ,C617_=_C729 ,C617_=_C731 ,C617_=_C733 ,C617_=_C734 ,C617_=_C737 ,\nC617_=_C739 ,C617_=_C740 ,C617_=_C746 ,C617_=_C747 ,C617_=_C749 ,C617_=_C750 ,\nC617_=_C752 ,C617_=_C757 ,C617_=_C763 ,C617_=_C765 ,C617_=_C766 ,C617_=_C768 ,\nC617_=_C770 ,C617_=_C773 ,C617_=_C774 ,C617_=_C775 ,C617_=_C778 ,C617_=_C779 ,\nC617_=_C783 ,C617_=_C784 ,C617_=_C785 ,C617_=_C788 ,C617_=_C793 ,C617_=_C794 ,\nC617_=_C795 ,C618_=_C622 ,C618_=_C626 ,C618_=_C631 ,C618_=_C635 ,C618_=_C638 ,\nC618_=_C639 ,C618_=_C644 ,C618_=_C645 ,C618_=_C647 ,C618_=_C658 ,C618_=_C660 ,\nC618_=_C662 ,C618_=_C663 ,C618_=_C664 ,C618_=_C669 ,C618_=_C673 ,C618_=_C674 ,\nC618_=_C677 ,C618_=_C680 ,C618_=_C682 ,C618_=_C684 ,C618_=_C685 ,C618_=_C688 ,\nC618_=_C692 ,C618_=_C696 ,C618_=_C702 ,C618_=_C710 ,C618_=_C711 ,C618_=_C712 ,\nC618_=_C713 ,C618_=_C717 ,C618_=_C719 ,C618_=_C720 ,C618_=_C724 ,C618_=_C729 ,\nC618_=_C730 ,C618_=_C735 ,C618_=_C738 ,C618_=_C740 ,C618_=_C742 ,C618_=_C744 ,\nC618_=_C747 ,C618_=_C748 ,C618_=_C749 ,C618_=_C750 ,C618_=_C751 ,C618_=_C757 ,\nC618_=_C759 ,C618_=_C763 ,C618_=_C765 ,C618_=_C766 ,C618_=_C768 ,C618_=_C769 ,\nC618_=_C773 ,C618_=_C774 ,C618_=_C775 ,C618_=_C778 ,C618_=_C779 ,C618_=_C783 ,\nC618_=_C785 ,C618_=_C787 ,C618_=_C794 ,C618_=_C795 ,C618_=_C796 ,C621_=_C622 ,\nC621_=_C626 ,C621_=_C651 ,C621_=_C652 ,C621_=_C655 ,C621_=_C658 ,C621_=_C660 ,\nC621_=_C661 ,C621_=_C665 ,C621_=_C679 ,C621_=_C685 ,C621_=_C686 ,C621_=_C692 ,\nC621_=_C693 ,C621_=_C697 ,C621_=_C698 ,C621_=_C699 ,C621_=_C707 ,C621_=_C714 ,\nC621_=_C715 ,C621_=_C717 ,C621_=_C719 ,C621_=_C730 ,C621_=_C731 ,C621_=_C737 ,\nC621_=_C738 ,C621_=_C742 ,C621_=_C743 ,C621_=_C745 ,C621_=_C746 ,C621_=_C747 ,\nC621_=_C749 ,C621_=_C752 ,C621_=_C755 ,C621_=_C758 ,C621_=_C759 ,C621_=_C762 ,\nC621_=_C769 ,C621_=_C770 ,C621_=_C773 ,C621_=_C774 ,C621_=_C777 ,C621_=_C779 ,\nC621_=_C780 ,C621_=_C783 ,C621_=_C784 ,C621_=_C787 ,C621_=_C788 ,C621_=_C791 ,\nC621_=_C793 ,C621_=_C795 ,C622_=_C623 ,C622_=_C624 ,C622_=_C626 ,C622_=_C638 ,\nC622_=_C639 ,C622_=_C645 ,C622_=_C647 ,C622_=_C648 ,C622_=_C652 ,C622_=_C657 ,\nC622_=_C658 ,C622_=_C673 ,C622_=_C679 ,C622_=_C680 ,C622_=_C682 ,C622_=_C684 ,\nC622_=_C686 ,C622_=_C688 ,C622_=_C692 ,C622_=_C693 ,C622_=_C697 ,C622_=_C714 ,\nC622_=_C715 ,C622_=_C716 ,C622_=_C719 ,C622_=_C724 ,C622_=_C733 ,C622_=_C740 ,\nC622_=_C742 ,C622_=_C744 ,C622_=_C745 ,C622_=_C746 ,C622_=_C747 ,C622_=_C749 ,\nC622_=_C750 ,C622_=_C751 ,C622_=_C755 ,C622_=_C757 ,C622_=_C758 ,C622_=_C759 ,\nC622_=_C761 ,C622_=_C762 ,C622_=_C768 ,C622_=_C769 ,C622_=_C773 ,C622_=_C774 ,\nC622_=_C777 ,C622_=_C785 ,C622_=_C787 ,C622_=_C791 ,C622_=_C794 ,C622_=_C796 ,\nC623_=_C624 ,C623_=_C627 ,C623_=_C629 ,C623_=_C644 ,C623_=_C645 ,C623_=_C648 ,\nC623_=_C650 ,C623_=_C652 ,C623_=_C655 ,C623_=_C657 ,C623_=_C659 ,C623_=_C662 ,\nC623_=_C665 ,C623_=_C672 ,C623_=_C682 ,C623_=_C684 ,C623_=_C687 ,C623_=_C692 ,\nC623_=_C696 ,C623_=_C697 ,C623_=_C702 ,C623_=_C706 ,C623_=_C707 ,C623_=_C709 ,\nC623_=_C712 ,C623_=_C716 ,C623_=_C720 ,C623_=_C722 ,C623_=_C724 ,C623_=_C726 ,\nC623_=_C733 ,C623_=_C739 ,C623_=_C740 ,C623_=_C742 ,C623_=_C744 ,C623_=_C746 ,\nC623_=_C749 ,C623_=_C750 ,C623_=_C751 ,C623_=_C752 ,C623_=_C757 ,C623_=_C759 ,\nC623_=_C763 ,C623_=_C767 ,C623_=_C772 ,C623_=_C779 ,C623_=_C783 ,C623_=_C784 ,\nC623_=_C785 ,C623_=_C789 ,C623_=_C794 ,C624_=_C629 ,C624_=_C630 ,C624_=_C631 ,\nC624_=_C645 ,C624_=_C647 ,C624_=_C648 ,C624_=_C662 ,C624_=_C665 ,C624_=_C667 ,\nC624_=_C672 ,C624_=_C679 ,C624_=_C680 ,C624_=_C684 ,C624_=_C687 ,C624_=_C692 ,\nC624_=_C697 ,C624_=_C698 ,C624_=_C707 ,C624_=_C711 ,C624_=_C715 ,C624_=_C717 ,\nC624_=_C721 ,C624_=_C724 ,C624_=_C726 ,C624_=_C730 ,C624_=_C731 ,C624_=_C739 ,\nC624_=_C742 ,C624_=_C745 ,C624_=_C746 ,C624_=_C747 ,C624_=_C750 ,C624_=_C751 ,\nC624_=_C752 ,C624_=_C757 ,C624_=_C765 ,C624_=_C766 ,C624_=_C768 ,C624_=_C770 ,\nC624_=_C772 ,C624_=_C776 ,C624_=_C777 ,C624_=_C778 ,C624_=_C779 ,C624_=_C781 ,\nC624_=_C783 ,C624_=_C788 ,C624_=_C791 ,C626_=_C631 ,C626_=_C635 ,C626_=_C643 ,\nC626_=_C644 ,C626_=_C649 ,C626_=_C652 ,C626_=_C658 ,C626_=_C659 ,C626_=_C660 ,\nC626_=_C665 ,C626_=_C666 ,C626_=_C669 ,C626_=_C679 ,C626_=_C682 ,C626_=_C684 ,\nC626_=_C685 ,C626_=_C686 ,C626_=_C688 ,C626_=_C693 ,C626_=_C696 ,C626_=_C697 ,\nC626_=_C702 ,C626_=_C707 ,C626_=_C714 ,C626_=_C715 ,C626_=_C717 ,C626_=_C719 ,\nC626_=_C720 ,C626_=_C729 ,C626_=_C731 ,C626_=_C733 ,C626_=_C734 ,C626_=_C742 ,\nC626_=_C743 ,C626_=_C748 ,C626_=_C749 ,C626_=_C752 ,C626_=_C758 ,C626_=_C759 ,\nC626_=_C762 ,C626_=_C765 ,C626_=_C766 ,C626_=_C768 ,C626_=_C769 ,C626_=_C774 ,\nC626_=_C776 ,C626_=_C781 ,C626_=_C783 ,C626_=_C787 ,C626_=_C788 ,C626_=_C793 ,\nC626_=_C794 ,C626_=_C795 ,C626_=_C796 ,C627_=_C633 ,C627_=_C640 ,C627_=_C650 ,\nC627_=_C651 ,C627_=_C655 ,C627_=_C661 ,C627_=_C662 ,C627_=_C664 ,C627_=_C666 ,\nC627_=_C672 ,C627_=_C681 ,C627_=_C692 ,C627_=_C696 ,C627_=_C697 ,C627_=_C705 ,\nC627_=_C707 ,C627_=_C709 ,C627_=_C710 ,C627_=_C711 ,C627_=_C712 ,C627_=_C716 ,\nC627_=_C720 ,C627_=_C722 ,C627_=_C724 ,C627_=_C734 ,C627_=_C738 ,C627_=_C750 ,\nC627_=_C754 ,C627_=_C758 ,C627_=_C759 ,C627_=_C762 ,C627_=_C766 ,C627_=_C769 ,\nC627_=_C772 ,C627_=_C773 ,C627_=_C784 ,C627_=_C788 ,C627_=_C789 ,C627_=_C793 ,\nC627_=_C794 ,C627_=_C796 ,C629_=_C630 ,C629_=_C631 ,C629_=_C633 ,C629_=_C642 ,\nC629_=_C644 ,C629_=_C645 ,C629_=_C647 ,C629_=_C652 ,C629_=_C657 ,C629_=_C658 ,\nC629_=_C659 ,C629_=_C660 ,C629_=_C661 ,C629_=_C672 ,C629_=_C677 ,C629_=_C679 ,\nC629_=_C687 ,C629_=_C688 ,C629_=_C692 ,C629_=_C699 ,C629_=_C700 ,C629_=_C705 ,\nC629_=_C706 ,C629_=_C709 ,C629_=_C710 ,C629_=_C711 ,C629_=_C713 ,C629_=_C714 ,\nC629_=_C716 ,C629_=_C717 ,C629_=_C718 ,C629_=_C720 ,C629_=_C721 ,C629_=_C722 ,\nC629_=_C723 ,C629_=_C724 ,C629_=_C726 ,C629_=_C731 ,C629_=_C734 ,C629_=_C737 ,\nC629_=_C738 ,C629_=_C739 ,C629_=_C740 ,C629_=_C743 ,C629_=_C744 ,C629_=_C745 ,\nC629_=_C746 ,C629_=_C747 ,C629_=_C750 ,C629_=_C751 ,C629_=_C754 ,C629_=_C755 ,\nC629_=_C757 ,C629_=_C763 ,C629_=_C766 ,C629_=_C767 ,C629_=_C768 ,C629_=_C769 ,\nC629_=_C770 ,C629_=_C776 ,C629_=_C783 ,C629_=_C784 ,C629_=_C785 ,C629_=_C787 ,\nC629_=_C788 ,C629_=_C789 ,C629_=_C796 ,C630_=_C631 ,C630_=_C633 ,C630_=_C638 ,\nC630_=_C644 ,C630_=_C647 ,C630_=_C648 ,C630_=_C659 ,C630_=_C662 ,C630_=_C663 ,\nC630_=_C664 ,C630_=_C667 ,C630_=_C672 ,C630_=_C673 ,C630_=_C674 ,C630_=_C677 ,\nC630_=_C679 ,C630_=_C682 ,C630_=_C685 ,C630_=_C686 ,C630_=_C687 ,C630_=_C692 ,\nC630_=_C698 ,C630_=_C699 ,C630_=_C700 ,C630_=_C705 ,C630_=_C708 ,C630_=_C709 ,\nC630_=_C710 ,C630_=_C714 ,C630_=_C721 ,C630_=_C722</w:t>
      </w:r>
    </w:p>
    <w:p>
      <w:pPr>
        <w:pStyle w:val="PreformattedText"/>
        <w:bidi w:val="0"/>
        <w:spacing w:before="0" w:after="0"/>
        <w:jc w:val="left"/>
        <w:rPr/>
      </w:pPr>
      <w:r>
        <w:rPr/>
        <w:t xml:space="preserve"> </w:t>
      </w:r>
      <w:r>
        <w:rPr/>
        <w:t>,C630_=_C724 ,C630_=_C730 ,\nC630_=_C741 ,C630_=_C742 ,C630_=_C743 ,C630_=_C745 ,C630_=_C746 ,C630_=_C747 ,\nC630_=_C752 ,C630_=_C754 ,C630_=_C755 ,C630_=_C757 ,C630_=_C761 ,C630_=_C762 ,\nC630_=_C765 ,C630_=_C767 ,C630_=_C770 ,C630_=_C772 ,C630_=_C775 ,C630_=_C776 ,\nC630_=_C780 ,C630_=_C781 ,C630_=_C788 ,C631_=_C638 ,C631_=_C645 ,C631_=_C649 ,\nC631_=_C659 ,C631_=_C662 ,C631_=_C663 ,C631_=_C666 ,C631_=_C669 ,C631_=_C674 ,\nC631_=_C677 ,C631_=_C678 ,C631_=_C682 ,C631_=_C684 ,C631_=_C686 ,C631_=_C696 ,\nC631_=_C699 ,C631_=_C708 ,C631_=_C712 ,C631_=_C713 ,C631_=_C715 ,C631_=_C724 ,\nC631_=_C729 ,C631_=_C730 ,C631_=_C731 ,C631_=_C733 ,C631_=_C734 ,C631_=_C735 ,\nC631_=_C738 ,C631_=_C748 ,C631_=_C749 ,C631_=_C752 ,C631_=_C754 ,C631_=_C759 ,\nC631_=_C766 ,C631_=_C770 ,C631_=_C775 ,C631_=_C776 ,C631_=_C777 ,C631_=_C778 ,\nC631_=_C779 ,C631_=_C781 ,C631_=_C783 ,C631_=_C788 ,C631_=_C791 ,C631_=_C795 ,\nC633_=_C635 ,C633_=_C638 ,C633_=_C640 ,C633_=_C644 ,C633_=_C657 ,C633_=_C658 ,\nC633_=_C659 ,C633_=_C660 ,C633_=_C661 ,C633_=_C664 ,C633_=_C672 ,C633_=_C673 ,\nC633_=_C678 ,C633_=_C679 ,C633_=_C685 ,C633_=_C688 ,C633_=_C697 ,C633_=_C700 ,\nC633_=_C705 ,C633_=_C706 ,C633_=_C707 ,C633_=_C708 ,C633_=_C710 ,C633_=_C712 ,\nC633_=_C713 ,C633_=_C717 ,C633_=_C719 ,C633_=_C720 ,C633_=_C721 ,C633_=_C722 ,\nC633_=_C723 ,C633_=_C724 ,C633_=_C726 ,C633_=_C729 ,C633_=_C731 ,C633_=_C735 ,\nC633_=_C740 ,C633_=_C743 ,C633_=_C744 ,C633_=_C745 ,C633_=_C750 ,C633_=_C757 ,\nC633_=_C758 ,C633_=_C759 ,C633_=_C762 ,C633_=_C765 ,C633_=_C768 ,C633_=_C769 ,\nC633_=_C773 ,C633_=_C776 ,C633_=_C778 ,C633_=_C780 ,C633_=_C784 ,C633_=_C785 ,\nC633_=_C787 ,C633_=_C788 ,C633_=_C789 ,C633_=_C791 ,C633_=_C793 ,C633_=_C794 ,\nC633_=_C796 ,C635_=_C638 ,C635_=_C644 ,C635_=_C650 ,C635_=_C653 ,C635_=_C659 ,\nC635_=_C662 ,C635_=_C664 ,C635_=_C666 ,C635_=_C667 ,C635_=_C669 ,C635_=_C674 ,\nC635_=_C677 ,C635_=_C679 ,C635_=_C684 ,C635_=_C687 ,C635_=_C693 ,C635_=_C699 ,\nC635_=_C702 ,C635_=_C705 ,C635_=_C706 ,C635_=_C707 ,C635_=_C710 ,C635_=_C711 ,\nC635_=_C714 ,C635_=_C715 ,C635_=_C716 ,C635_=_C717 ,C635_=_C718 ,C635_=_C720 ,\nC635_=_C723 ,C635_=_C724 ,C635_=_C729 ,C635_=_C730 ,C635_=_C733 ,C635_=_C735 ,\nC635_=_C737 ,C635_=_C739 ,C635_=_C741 ,C635_=_C742 ,C635_=_C746 ,C635_=_C747 ,\nC635_=_C748 ,C635_=_C755 ,C635_=_C757 ,C635_=_C758 ,C635_=_C759 ,C635_=_C761 ,\nC635_=_C765 ,C635_=_C768 ,C635_=_C769 ,C635_=_C770 ,C635_=_C776 ,C635_=_C778 ,\nC635_=_C779 ,C635_=_C781 ,C635_=_C785 ,C635_=_C789 ,C635_=_C791 ,C635_=_C794 ,\nC635_=_C795 ,C635_=_C796 ,C638_=_C640 ,C638_=_C643 ,C638_=_C644 ,C638_=_C645 ,\nC638_=_C647 ,C638_=_C649 ,C638_=_C655 ,C638_=_C658 ,C638_=_C659 ,C638_=_C662 ,\nC638_=_C666 ,C638_=_C674 ,C638_=_C678 ,C638_=_C679 ,C638_=_C680 ,C638_=_C681 ,\nC638_=_C682 ,C638_=_C684 ,C638_=_C692 ,C638_=_C693 ,C638_=_C696 ,C638_=_C698 ,\nC638_=_C705 ,C638_=_C706 ,C638_=_C707 ,C638_=_C710 ,C638_=_C713 ,C638_=_C714 ,\nC638_=_C719 ,C638_=_C724 ,C638_=_C735 ,C638_=_C737 ,C638_=_C738 ,C638_=_C739 ,\nC638_=_C741 ,C638_=_C744 ,C638_=_C745 ,C638_=_C748 ,C638_=_C751 ,C638_=_C754 ,\nC638_=_C757 ,C638_=_C758 ,C638_=_C759 ,C638_=_C761 ,C638_=_C766 ,C638_=_C767 ,\nC638_=_C768 ,C638_=_C769 ,C638_=_C775 ,C638_=_C777 ,C638_=_C778 ,C638_=_C779 ,\nC638_=_C780 ,C638_=_C783 ,C638_=_C784 ,C638_=_C788 ,C638_=_C791 ,C638_=_C795 ,\nC638_=_C796 ,C639_=_C640 ,C639_=_C642 ,C639_=_C643 ,C639_=_C644 ,C639_=_C645 ,\nC639_=_C647 ,C639_=_C653 ,C639_=_C664 ,C639_=_C665 ,C639_=_C667 ,C639_=_C669 ,\nC639_=_C673 ,C639_=_C674 ,C639_=_C679 ,C639_=_C682 ,C639_=_C685 ,C639_=_C686 ,\nC639_=_C688 ,C639_=_C708 ,C639_=_C709 ,C639_=_C710 ,C639_=_C711 ,C639_=_C712 ,\nC639_=_C718 ,C639_=_C719 ,C639_=_C721 ,C639_=_C726 ,C639_=_C729 ,C639_=_C730 ,\nC639_=_C738 ,C639_=_C739 ,C639_=_C740 ,C639_=_C742 ,C639_=_C743 ,C639_=_C744 ,\nC639_=_C747 ,C639_=_C749 ,C639_=_C751 ,C639_=_C755 ,C639_=_C757 ,C639_=_C761 ,\nC639_=_C762 ,C639_=_C763 ,C639_=_C765 ,C639_=_C768 ,C639_=_C772 ,C639_=_C773 ,\nC639_=_C774 ,C639_=_C777 ,C639_=_C780 ,C639_=_C785 ,C639_=_C787 ,C639_=_C791 ,\nC639_=_C793 ,C639_=_C794 ,C639_=_C795 ,C639_=_C796 ,C640_=_C642 ,C640_=_C643 ,\nC640_=_C644 ,C640_=_C645 ,C640_=_C647 ,C640_=_C648 ,C640_=_C649 ,C640_=_C651 ,\nC640_=_C652 ,C640_=_C653 ,C640_=_C655 ,C640_=_C658 ,C640_=_C661 ,C640_=_C663 ,\nC640_=_C664 ,C640_=_C665 ,C640_=_C666 ,C640_=_C672 ,C640_=_C674 ,C640_=_C678 ,\nC640_=_C679 ,C640_=_C685 ,C640_=_C693 ,C640_=_C696 ,C640_=_C698 ,C640_=_C700 ,\nC640_=_C708 ,C640_=_C709 ,C640_=_C710 ,C640_=_C711 ,C640_=_C714 ,C640_=_C715 ,\nC640_=_C719 ,C640_=_C729 ,C640_=_C730 ,C640_=_C731 ,C640_=_C735 ,C640_=_C740 ,\nC640_=_C743 ,C640_=_C744 ,C640_=_C748 ,C640_=_C751 ,C640_=_C754 ,C640_=_C757 ,\nC640_=_C761 ,C640_=_C767 ,C640_=_C772 ,C640_=_C774 ,C640_=_C775 ,C640_=_C777 ,\nC640_=_C778 ,C640_=_C780 ,C640_=_C785 ,C640_=_C787 ,C640_=_C789 ,C640_=_C791 ,\nC640_=_C793 ,C640_=_C794 ,C640_=_C796 ,C642_=_C643 ,C642_=_C644 ,C642_=_C645 ,\nC642_=_C649 ,C642_=_C657 ,C642_=_C658 ,C642_=_C660 ,C642_=_C662 ,C642_=_C664 ,\nC642_=_C665 ,C642_=_C667 ,C642_=_C669 ,C642_=_C673 ,C642_=_C674 ,C642_=_C678 ,\nC642_=_C679 ,C642_=_C680 ,C642_=_C682 ,C642_=_C688 ,C642_=_C699 ,C642_=_C706 ,\nC642_=_C708 ,C642_=_C709 ,C642_=_C711 ,C642_=_C713 ,C642_=_C716 ,C642_=_C718 ,\nC642_=_C719 ,C642_=_C720 ,C642_=_C721 ,C642_=_C726 ,C642_=_C729 ,C642_=_C730 ,\nC642_=_C731 ,C642_=_C734 ,C642_=_C738 ,C642_=_C739 ,C642_=_C740 ,C642_=_C742 ,\nC642_=_C743 ,C642_=_C744 ,C642_=_C745 ,C642_=_C747 ,C642_=_C755 ,C642_=_C757 ,\nC642_=_C761 ,C642_=_C762 ,C642_=_C765 ,C642_=_C766 ,C642_=_C767 ,C642_=_C768 ,\nC642_=_C770 ,C642_=_C772 ,C642_=_C776 ,C642_=_C777 ,C642_=_C780 ,C642_=_C781 ,\nC642_=_C784 ,C642_=_C785 ,C642_=_C787 ,C642_=_C789 ,C642_=_C793 ,C642_=_C794 ,\nC642_=_C796 ,C643_=_C644 ,C643_=_C645 ,C643_=_C651 ,C643_=_C652 ,C643_=_C657 ,\nC643_=_C659 ,C643_=_C663 ,C643_=_C664 ,C643_=_C665 ,C643_=_C672 ,C643_=_C673 ,\nC643_=_C677 ,C643_=_C678 ,C643_=_C680 ,C643_=_C681 ,C643_=_C686 ,C643_=_C688 ,\nC643_=_C693 ,C643_=_C696 ,C643_=_C698 ,C643_=_C705 ,C643_=_C706 ,C643_=_C708 ,\nC643_=_C709 ,C643_=_C718 ,C643_=_C733 ,C643_=_C734 ,C643_=_C739 ,C643_=_C741 ,\nC643_=_C743 ,C643_=_C744 ,C643_=_C745 ,C643_=_C746 ,C643_=_C748 ,C643_=_C752 ,\nC643_=_C754 ,C643_=_C757 ,C643_=_C761 ,C643_=_C762 ,C643_=_C763 ,C643_=_C767 ,\nC643_=_C772 ,C643_=_C773 ,C643_=_C774 ,C643_=_C775 ,C643_=_C776 ,C643_=_C778 ,\nC643_=_C779 ,C643_=_C781 ,C643_=_C783 ,C643_=_C784 ,C643_=_C785 ,C643_=_C787 ,\nC643_=_C794 ,C643_=_C796 ,C644_=_C645 ,C644_=_C651 ,C644_=_C652 ,C644_=_C655 ,\nC644_=_C659 ,C644_=_C664 ,C644_=_C672 ,C644_=_C673 ,C644_=_C677 ,C644_=_C681 ,\nC644_=_C684 ,C644_=_C686 ,C644_=_C693 ,C644_=_C698 ,C644_=_C702 ,C644_=_C705 ,\nC644_=_C706 ,C644_=_C708 ,C644_=_C709 ,C644_=_C710 ,C644_=_C714 ,C644_=_C717 ,\nC644_=_C719 ,C644_=_C720 ,C644_=_C722 ,C644_=_C729 ,C644_=_C733 ,C644_=_C737 ,\nC644_=_C738 ,C644_=_C739 ,C644_=_C740 ,C644_=_C743 ,C644_=_C748 ,C644_=_C751 ,\nC644_=_C757 ,C644_=_C761 ,C644_=_C763 ,C644_=_C765 ,C644_=_C767 ,C644_=_C768 ,\nC644_=_C769 ,C644_=_C772 ,C644_=_C773 ,C644_=_C776 ,C644_=_C780 ,C644_=_C781 ,\nC644_=_C783 ,C644_=_C784 ,C644_=_C785 ,C644_=_C788 ,C644_=_C795 ,C644_=_C796 ,\nC645_=_C647 ,C645_=_C655 ,C645_=_C659 ,C645_=_C672 ,C645_=_C673 ,C645_=_C674 ,\nC645_=_C678 ,C645_=_C679 ,C645_=_C682 ,C645_=_C684 ,C645_=_C687 ,C645_=_C688 ,\nC645_=_C692 ,C645_=_C697 ,C645_=_C708 ,C645_=_C709 ,C645_=_C711 ,C645_=_C712 ,\nC645_=_C713 ,C645_=_C717 ,C645_=_C719 ,C645_=_C720 ,C645_=_C721 ,C645_=_C723 ,\nC645_=_C724 ,C645_=_C726 ,C645_=_C731 ,C645_=_C735 ,C645_=_C738 ,C645_=_C739 ,\nC645_=_C740 ,C645_=_C741 ,C645_=_C744 ,C645_=_C745 ,C645_=_C746 ,C645_=_C747 ,\nC645_=_C749 ,C645_=_C750 ,C645_=_C751 ,C645_=_C757 ,C645_=_C759 ,C645_=_C761 ,\nC645_=_C763 ,C645_=_C766 ,C645_=_C768 ,C645_=_C770 ,C645_=_C772 ,C645_=_C773 ,\nC645_=_C778 ,C645_=_C779 ,C645_=_C783 ,C645_=_C784 ,C645_=_C785 ,C645_=_C789 ,\nC645_=_C794 ,C645_=_C795 ,C645_=_C796 ,C647_=_C649 ,C647_=_C655 ,C647_=_C657 ,\nC647_=_C658 ,C647_=_C660 ,C647_=_C666 ,C647_=_C672 ,C647_=_C674 ,C647_=_C677 ,\nC647_=_C679 ,C647_=_C680 ,C647_=_C684 ,C647_=_C685 ,C647_=_C687 ,C647_=_C692 ,\nC647_=_C696 ,C647_=_C698 ,C647_=_C708 ,C647_=_C710 ,C647_=_C711 ,C647_=_C712 ,\nC647_=_C714 ,C647_=_C717 ,C647_=_C720 ,C647_=_C721 ,C647_=_C722 ,C647_=_C726 ,\nC647_=_C730 ,C647_=_C735 ,C647_=_C739 ,C647_=_C742 ,C647_=_C747 ,C647_=_C748 ,\nC647_=_C750 ,C647_=_C751 ,C647_=_C752 ,C647_=_C759 ,C647_=_C761 ,C647_=_C762 ,\nC647_=_C763 ,C647_=_C766 ,C647_=_C767 ,C647_=_C768 ,C647_=_C769 ,C647_=_C770 ,\nC647_=_C774 ,C647_=_C775 ,C647_=_C777 ,C647_=_C780 ,C647_=_C781 ,C647_=_C783 ,\nC647_=_C787 ,C647_=_C791 ,C647_=_C793 ,C647_=_C794 ,C648_=_C649 ,C648_=_C650 ,\nC648_=_C651 ,C648_=_C652 ,C648_=_C653 ,C648_=_C655 ,C648_=_C657 ,C648_=_C658 ,\nC648_=_C666 ,C648_=_C667 ,C648_=_C669 ,C648_=_C680 ,C648_=_C699 ,C648_=_C702 ,\nC648_=_C706 ,C648_=_C707 ,C648_=_C710 ,C648_=_C711 ,C648_=_C712 ,C648_=_C713 ,\nC648_=_C714 ,C648_=_C715 ,C648_=_C716 ,C648_=_C717 ,C648_=_C718 ,C648_=_C719 ,\nC648_=_C721 ,C648_=_C722 ,C648_=_C724 ,C648_=_C730 ,C648_=_C739 ,C648_=_C740 ,\nC648_=_C741 ,C648_=_C745 ,C648_=_C746 ,C648_=_C747 ,C648_=_C749 ,C648_=_C750 ,\nC648_=_C751 ,C648_=_C754 ,C648_=_C755 ,C648_=_C757 ,C648_=_C758 ,C648_=_C761 ,\nC648_=_C765 ,C648_=_C766 ,C648_=_C767 ,C648_=_C772 ,C648_=_C777 ,C648_=_C791 ,\nC648_=_C795 ,C649_=_C650 ,C649_=_C651 ,C649_=_C657 ,C649_=_C659 ,C649_=_C661 ,\nC649_=_C662 ,C649_=_C666 ,C649_=_C672 ,C649_=_C673 ,C649_=_C682 ,C649_=_C684 ,\nC649_=_C696 ,C649_=_C698 ,C649_=_C699 ,C649_=_C700 ,C649_=_C702 ,C649_=_C705 ,\nC649_=_C707 ,C649_=_C710 ,C649_=_C713 ,C649_=_C714 ,C649_=_C715 ,C649_=_C716 ,\nC649_=_C717 ,C649_=_C718 ,C649_=_C726 ,C649_=_C729 ,C649_=_C733 ,C649_=_C734 ,\nC649_=_C737 ,C649_=_C738 ,C649_=_C741 ,C649_=_C742 ,C649_=_C748 ,C649_=_C751 ,\nC649_=_C752 ,C649_=_C757 ,C649_=_C758 ,C649_=_C759 ,C649_=_C761 ,C649_=_C762 ,\nC649_=_C765 ,C649_=_C766 ,C649_=_C767</w:t>
      </w:r>
    </w:p>
    <w:p>
      <w:pPr>
        <w:pStyle w:val="PreformattedText"/>
        <w:bidi w:val="0"/>
        <w:spacing w:before="0" w:after="0"/>
        <w:jc w:val="left"/>
        <w:rPr/>
      </w:pPr>
      <w:r>
        <w:rPr/>
        <w:t xml:space="preserve"> </w:t>
      </w:r>
      <w:r>
        <w:rPr/>
        <w:t>,C649_=_C768 ,C649_=_C770 ,C649_=_C772 ,\nC649_=_C774 ,C649_=_C776 ,C649_=_C777 ,C649_=_C778 ,C649_=_C780 ,C649_=_C791 ,\nC649_=_C793 ,C650_=_C651 ,C650_=_C653 ,C650_=_C655 ,C650_=_C659 ,C650_=_C660 ,\nC650_=_C661 ,C650_=_C662 ,C650_=_C663 ,C650_=_C664 ,C650_=_C666 ,C650_=_C667 ,\nC650_=_C669 ,C650_=_C674 ,C650_=_C681 ,C650_=_C696 ,C650_=_C697 ,C650_=_C699 ,\nC650_=_C706 ,C650_=_C709 ,C650_=_C710 ,C650_=_C711 ,C650_=_C713 ,C650_=_C714 ,\nC650_=_C715 ,C650_=_C716 ,C650_=_C717 ,C650_=_C718 ,C650_=_C720 ,C650_=_C721 ,\nC650_=_C722 ,C650_=_C729 ,C650_=_C733 ,C650_=_C734 ,C650_=_C735 ,C650_=_C741 ,\nC650_=_C747 ,C650_=_C748 ,C650_=_C749 ,C650_=_C755 ,C650_=_C758 ,C650_=_C765 ,\nC650_=_C766 ,C650_=_C769 ,C650_=_C770 ,C650_=_C773 ,C650_=_C776 ,C650_=_C779 ,\nC650_=_C784 ,C650_=_C785 ,C650_=_C788 ,C650_=_C789 ,C650_=_C791 ,C650_=_C793 ,\nC650_=_C795 ,C650_=_C796 ,C651_=_C653 ,C651_=_C661 ,C651_=_C663 ,C651_=_C664 ,\nC651_=_C666 ,C651_=_C674 ,C651_=_C677 ,C651_=_C678 ,C651_=_C681 ,C651_=_C684 ,\nC651_=_C685 ,C651_=_C686 ,C651_=_C693 ,C651_=_C698 ,C651_=_C699 ,C651_=_C710 ,\nC651_=_C713 ,C651_=_C714 ,C651_=_C715 ,C651_=_C716 ,C651_=_C717 ,C651_=_C718 ,\nC651_=_C722 ,C651_=_C733 ,C651_=_C737 ,C651_=_C738 ,C651_=_C739 ,C651_=_C748 ,\nC651_=_C754 ,C651_=_C758 ,C651_=_C761 ,C651_=_C765 ,C651_=_C766 ,C651_=_C769 ,\nC651_=_C770 ,C651_=_C773 ,C651_=_C775 ,C651_=_C777 ,C651_=_C778 ,C651_=_C780 ,\nC651_=_C781 ,C651_=_C783 ,C651_=_C788 ,C651_=_C791 ,C651_=_C793 ,C651_=_C794 ,\nC651_=_C796 ,C652_=_C653 ,C652_=_C655 ,C652_=_C658 ,C652_=_C659 ,C652_=_C660 ,\nC652_=_C661 ,C652_=_C663 ,C652_=_C679 ,C652_=_C685 ,C652_=_C693 ,C652_=_C696 ,\nC652_=_C697 ,C652_=_C699 ,C652_=_C702 ,C652_=_C706 ,C652_=_C707 ,C652_=_C712 ,\nC652_=_C714 ,C652_=_C718 ,C652_=_C719 ,C652_=_C731 ,C652_=_C740 ,C652_=_C741 ,\nC652_=_C742 ,C652_=_C743 ,C652_=_C745 ,C652_=_C749 ,C652_=_C751 ,C652_=_C754 ,\nC652_=_C758 ,C652_=_C759 ,C652_=_C761 ,C652_=_C762 ,C652_=_C763 ,C652_=_C767 ,\nC652_=_C772 ,C652_=_C773 ,C652_=_C774 ,C652_=_C775 ,C652_=_C779 ,C652_=_C781 ,\nC652_=_C783 ,C652_=_C784 ,C652_=_C785 ,C652_=_C787 ,C652_=_C788 ,C652_=_C793 ,\nC652_=_C794 ,C652_=_C795 ,C652_=_C796 ,C653_=_C655 ,C653_=_C658 ,C653_=_C661 ,\nC653_=_C662 ,C653_=_C663 ,C653_=_C664 ,C653_=_C665 ,C653_=_C667 ,C653_=_C674 ,\nC653_=_C681 ,C653_=_C685 ,C653_=_C693 ,C653_=_C697 ,C653_=_C699 ,C653_=_C702 ,\nC653_=_C712 ,C653_=_C714 ,C653_=_C715 ,C653_=_C719 ,C653_=_C721 ,C653_=_C723 ,\nC653_=_C724 ,C653_=_C729 ,C653_=_C730 ,C653_=_C731 ,C653_=_C733 ,C653_=_C737 ,\nC653_=_C740 ,C653_=_C742 ,C653_=_C743 ,C653_=_C746 ,C653_=_C748 ,C653_=_C754 ,\nC653_=_C755 ,C653_=_C761 ,C653_=_C763 ,C653_=_C767 ,C653_=_C773 ,C653_=_C774 ,\nC653_=_C775 ,C653_=_C776 ,C653_=_C778 ,C653_=_C779 ,C653_=_C780 ,C653_=_C784 ,\nC653_=_C785 ,C653_=_C788 ,C653_=_C789 ,C653_=_C791 ,C653_=_C796 ,C655_=_C657 ,\nC655_=_C659 ,C655_=_C660 ,C655_=_C662 ,C655_=_C665 ,C655_=_C674 ,C655_=_C678 ,\nC655_=_C682 ,C655_=_C693 ,C655_=_C696 ,C655_=_C698 ,C655_=_C705 ,C655_=_C709 ,\nC655_=_C710 ,C655_=_C714 ,C655_=_C715 ,C655_=_C716 ,C655_=_C719 ,C655_=_C720 ,\nC655_=_C722 ,C655_=_C723 ,C655_=_C730 ,C655_=_C734 ,C655_=_C735 ,C655_=_C737 ,\nC655_=_C738 ,C655_=_C746 ,C655_=_C747 ,C655_=_C751 ,C655_=_C752 ,C655_=_C754 ,\nC655_=_C761 ,C655_=_C763 ,C655_=_C767 ,C655_=_C768 ,C655_=_C774 ,C655_=_C778 ,\nC655_=_C780 ,C655_=_C784 ,C655_=_C789 ,C655_=_C793 ,C655_=_C795 ,C657_=_C658 ,\nC657_=_C659 ,C657_=_C660 ,C657_=_C661 ,C657_=_C662 ,C657_=_C663 ,C657_=_C669 ,\nC657_=_C672 ,C657_=_C673 ,C657_=_C674 ,C657_=_C678 ,C657_=_C680 ,C657_=_C681 ,\nC657_=_C697 ,C657_=_C698 ,C657_=_C702 ,C657_=_C706 ,C657_=_C713 ,C657_=_C716 ,\nC657_=_C718 ,C657_=_C720 ,C657_=_C721 ,C657_=_C722 ,C657_=_C723 ,C657_=_C724 ,\nC657_=_C726 ,C657_=_C733 ,C657_=_C735 ,C657_=_C739 ,C657_=_C741 ,C657_=_C743 ,\nC657_=_C746 ,C657_=_C749 ,C657_=_C750 ,C657_=_C751 ,C657_=_C752 ,C657_=_C759 ,\nC657_=_C762 ,C657_=_C763 ,C657_=_C765 ,C657_=_C768 ,C657_=_C769 ,C657_=_C770 ,\nC657_=_C772 ,C657_=_C774 ,C657_=_C775 ,C657_=_C780 ,C657_=_C785 ,C657_=_C788 ,\nC657_=_C793 ,C657_=_C794 ,C658_=_C659 ,C658_=_C660 ,C658_=_C661 ,C658_=_C664 ,\nC658_=_C665 ,C658_=_C667 ,C658_=_C677 ,C658_=_C678 ,C658_=_C679 ,C658_=_C680 ,\nC658_=_C684 ,C658_=_C685 ,C658_=_C693 ,C658_=_C708 ,C658_=_C710 ,C658_=_C712 ,\nC658_=_C713 ,C658_=_C714 ,C658_=_C715 ,C658_=_C716 ,C658_=_C720 ,C658_=_C721 ,\nC658_=_C722 ,C658_=_C723 ,C658_=_C724 ,C658_=_C729 ,C658_=_C730 ,C658_=_C731 ,\nC658_=_C740 ,C658_=_C742 ,C658_=_C748 ,C658_=_C749 ,C658_=_C750 ,C658_=_C754 ,\nC658_=_C755 ,C658_=_C758 ,C658_=_C759 ,C658_=_C761 ,C658_=_C763 ,C658_=_C767 ,\nC658_=_C768 ,C658_=_C769 ,C658_=_C774 ,C658_=_C775 ,C658_=_C781 ,C658_=_C785 ,\nC658_=_C787 ,C658_=_C788 ,C658_=_C789 ,C658_=_C794 ,C658_=_C795 ,C659_=_C660 ,\nC659_=_C661 ,C659_=_C666 ,C659_=_C667 ,C659_=_C669 ,C659_=_C682 ,C659_=_C687 ,\nC659_=_C693 ,C659_=_C696 ,C659_=_C698 ,C659_=_C700 ,C659_=_C705 ,C659_=_C709 ,\nC659_=_C710 ,C659_=_C711 ,C659_=_C712 ,C659_=_C713 ,C659_=_C714 ,C659_=_C718 ,\nC659_=_C719 ,C659_=_C720 ,C659_=_C721 ,C659_=_C722 ,C659_=_C723 ,C659_=_C724 ,\nC659_=_C729 ,C659_=_C733 ,C659_=_C735 ,C659_=_C737 ,C659_=_C738 ,C659_=_C741 ,\nC659_=_C743 ,C659_=_C744 ,C659_=_C745 ,C659_=_C746 ,C659_=_C748 ,C659_=_C752 ,\nC659_=_C754 ,C659_=_C755 ,C659_=_C757 ,C659_=_C763 ,C659_=_C767 ,C659_=_C768 ,\nC659_=_C769 ,C659_=_C772 ,C659_=_C775 ,C659_=_C779 ,C659_=_C781 ,C659_=_C783 ,\nC659_=_C784 ,C659_=_C785 ,C659_=_C787 ,C659_=_C788 ,C659_=_C789 ,C659_=_C794 ,\nC659_=_C796 ,C660_=_C661 ,C660_=_C666 ,C660_=_C667 ,C660_=_C677 ,C660_=_C678 ,\nC660_=_C679 ,C660_=_C680 ,C660_=_C682 ,C660_=_C685 ,C660_=_C688 ,C660_=_C697 ,\nC660_=_C700 ,C660_=_C707 ,C660_=_C708 ,C660_=_C710 ,C660_=_C711 ,C660_=_C713 ,\nC660_=_C714 ,C660_=_C716 ,C660_=_C717 ,C660_=_C719 ,C660_=_C720 ,C660_=_C721 ,\nC660_=_C722 ,C660_=_C723 ,C660_=_C724 ,C660_=_C726 ,C660_=_C730 ,C660_=_C731 ,\nC660_=_C734 ,C660_=_C737 ,C660_=_C740 ,C660_=_C742 ,C660_=_C743 ,C660_=_C745 ,\nC660_=_C746 ,C660_=_C748 ,C660_=_C750 ,C660_=_C752 ,C660_=_C755 ,C660_=_C758 ,\nC660_=_C759 ,C660_=_C762 ,C660_=_C763 ,C660_=_C767 ,C660_=_C768 ,C660_=_C769 ,\nC660_=_C770 ,C660_=_C773 ,C660_=_C775 ,C660_=_C778 ,C660_=_C781 ,C660_=_C783 ,\nC660_=_C785 ,C660_=_C787 ,C660_=_C788 ,C660_=_C789 ,C660_=_C793 ,C660_=_C794 ,\nC660_=_C795 ,C660_=_C796 ,C661_=_C663 ,C661_=_C672 ,C661_=_C673 ,C661_=_C674 ,\nC661_=_C685 ,C661_=_C688 ,C661_=_C696 ,C661_=_C698 ,C661_=_C699 ,C661_=_C700 ,\nC661_=_C702 ,C661_=_C705 ,C661_=_C706 ,C661_=_C710 ,C661_=_C711 ,C661_=_C712 ,\nC661_=_C713 ,C661_=_C715 ,C661_=_C717 ,C661_=_C720 ,C661_=_C721 ,C661_=_C722 ,\nC661_=_C723 ,C661_=_C724 ,C661_=_C731 ,C661_=_C733 ,C661_=_C734 ,C661_=_C737 ,\nC661_=_C738 ,C661_=_C740 ,C661_=_C741 ,C661_=_C742 ,C661_=_C744 ,C661_=_C749 ,\nC661_=_C757 ,C661_=_C758 ,C661_=_C768 ,C661_=_C769 ,C661_=_C770 ,C661_=_C772 ,\nC661_=_C773 ,C661_=_C775 ,C661_=_C777 ,C661_=_C779 ,C661_=_C780 ,C661_=_C785 ,\nC661_=_C787 ,C661_=_C788 ,C661_=_C793 ,C661_=_C796 ,C662_=_C664 ,C662_=_C669 ,\nC662_=_C677 ,C662_=_C679 ,C662_=_C680 ,C662_=_C681 ,C662_=_C682 ,C662_=_C692 ,\nC662_=_C693 ,C662_=_C696 ,C662_=_C705 ,C662_=_C709 ,C662_=_C711 ,C662_=_C715 ,\nC662_=_C716 ,C662_=_C722 ,C662_=_C723 ,C662_=_C724 ,C662_=_C726 ,C662_=_C729 ,\nC662_=_C731 ,C662_=_C733 ,C662_=_C737 ,C662_=_C741 ,C662_=_C742 ,C662_=_C745 ,\nC662_=_C746 ,C662_=_C748 ,C662_=_C750 ,C662_=_C754 ,C662_=_C757 ,C662_=_C758 ,\nC662_=_C762 ,C662_=_C766 ,C662_=_C768 ,C662_=_C770 ,C662_=_C772 ,C662_=_C774 ,\nC662_=_C775 ,C662_=_C776 ,C662_=_C778 ,C662_=_C785 ,C662_=_C788 ,C662_=_C789 ,\nC662_=_C791 ,C662_=_C793 ,C663_=_C664 ,C663_=_C669 ,C663_=_C674 ,C663_=_C677 ,\nC663_=_C678 ,C663_=_C681 ,C663_=_C685 ,C663_=_C686 ,C663_=_C687 ,C663_=_C693 ,\nC663_=_C696 ,C663_=_C697 ,C663_=_C699 ,C663_=_C702 ,C663_=_C708 ,C663_=_C712 ,\nC663_=_C715 ,C663_=_C721 ,C663_=_C726 ,C663_=_C729 ,C663_=_C730 ,C663_=_C731 ,\nC663_=_C733 ,C663_=_C740 ,C663_=_C742 ,C663_=_C743 ,C663_=_C757 ,C663_=_C761 ,\nC663_=_C762 ,C663_=_C765 ,C663_=_C767 ,C663_=_C770 ,C663_=_C773 ,C663_=_C775 ,\nC663_=_C776 ,C663_=_C778 ,C663_=_C779 ,C663_=_C784 ,C663_=_C788 ,C663_=_C796 ,\nC664_=_C665 ,C664_=_C669 ,C664_=_C674 ,C664_=_C677 ,C664_=_C681 ,C664_=_C685 ,\nC664_=_C686 ,C664_=_C687 ,C664_=_C692 ,C664_=_C705 ,C664_=_C707 ,C664_=_C708 ,\nC664_=_C709 ,C664_=_C711 ,C664_=_C712 ,C664_=_C714 ,C664_=_C715 ,C664_=_C718 ,\nC664_=_C720 ,C664_=_C721 ,C664_=_C729 ,C664_=_C730 ,C664_=_C731 ,C664_=_C733 ,\nC664_=_C738 ,C664_=_C739 ,C664_=_C741 ,C664_=_C742 ,C664_=_C743 ,C664_=_C747 ,\nC664_=_C748 ,C664_=_C750 ,C664_=_C754 ,C664_=_C757 ,C664_=_C759 ,C664_=_C761 ,\nC664_=_C762 ,C664_=_C767 ,C664_=_C770 ,C664_=_C774 ,C664_=_C775 ,C664_=_C776 ,\nC664_=_C777 ,C664_=_C781 ,C664_=_C783 ,C664_=_C784 ,C664_=_C785 ,C664_=_C789 ,\nC664_=_C793 ,C664_=_C794 ,C664_=_C795 ,C665_=_C669 ,C665_=_C672 ,C665_=_C673 ,\nC665_=_C674 ,C665_=_C679 ,C665_=_C684 ,C665_=_C688 ,C665_=_C692 ,C665_=_C693 ,\nC665_=_C697 ,C665_=_C698 ,C665_=_C700 ,C665_=_C707 ,C665_=_C709 ,C665_=_C711 ,\nC665_=_C714 ,C665_=_C715 ,C665_=_C721 ,C665_=_C726 ,C665_=_C729 ,C665_=_C730 ,\nC665_=_C731 ,C665_=_C734 ,C665_=_C737 ,C665_=_C742 ,C665_=_C746 ,C665_=_C747 ,\nC665_=_C749 ,C665_=_C750 ,C665_=_C751 ,C665_=_C752 ,C665_=_C754 ,C665_=_C759 ,\nC665_=_C761 ,C665_=_C762 ,C665_=_C765 ,C665_=_C772 ,C665_=_C774 ,C665_=_C775 ,\nC665_=_C776 ,C665_=_C779 ,C665_=_C780 ,C665_=_C783 ,C665_=_C784 ,C665_=_C787 ,\nC665_=_C793 ,C665_=_C794 ,C665_=_C795 ,C666_=_C667 ,C666_=_C669 ,C666_=_C682 ,\nC666_=_C684 ,C666_=_C686 ,C666_=_C688 ,C666_=_C696 ,C666_=_C698 ,C666_=_C702 ,\nC666_=_C706 ,C666_=_C707 ,C666_=_C711 ,C666_=_C715 ,C666_=_C718 ,C666_=_C720 ,\nC666_=_C721 ,C666_=_C723 ,C666_=_C729 ,C666_=_C735 ,C666_=_C741 ,C666_=_C748 ,\nC666_=_C751 ,C666_=_C755 ,C666_=_C757 ,C666_=_C761 ,C666_=_C766 ,C666_=_C767 ,\nC666_=_C769 ,C666_=_C770 ,C666_=_C773 ,C666_=_C777 ,C666_=_C779 ,C666_=_C780 ,\nC666_=_C781 ,C666_=_C785</w:t>
      </w:r>
    </w:p>
    <w:p>
      <w:pPr>
        <w:pStyle w:val="PreformattedText"/>
        <w:bidi w:val="0"/>
        <w:spacing w:before="0" w:after="0"/>
        <w:jc w:val="left"/>
        <w:rPr/>
      </w:pPr>
      <w:r>
        <w:rPr/>
        <w:t xml:space="preserve"> </w:t>
      </w:r>
      <w:r>
        <w:rPr/>
        <w:t>,C666_=_C788 ,C666_=_C791 ,C666_=_C795 ,C666_=_C796 ,\nC667_=_C669 ,C667_=_C677 ,C667_=_C678 ,C667_=_C679 ,C667_=_C685 ,C667_=_C687 ,\nC667_=_C688 ,C667_=_C699 ,C667_=_C702 ,C667_=_C708 ,C667_=_C709 ,C667_=_C710 ,\nC667_=_C711 ,C667_=_C712 ,C667_=_C716 ,C667_=_C717 ,C667_=_C718 ,C667_=_C720 ,\nC667_=_C723 ,C667_=_C724 ,C667_=_C729 ,C667_=_C730 ,C667_=_C735 ,C667_=_C737 ,\nC667_=_C739 ,C667_=_C740 ,C667_=_C742 ,C667_=_C743 ,C667_=_C747 ,C667_=_C755 ,\nC667_=_C757 ,C667_=_C761 ,C667_=_C763 ,C667_=_C765 ,C667_=_C766 ,C667_=_C767 ,\nC667_=_C769 ,C667_=_C770 ,C667_=_C772 ,C667_=_C773 ,C667_=_C777 ,C667_=_C778 ,\nC667_=_C779 ,C667_=_C780 ,C667_=_C781 ,C667_=_C783 ,C667_=_C785 ,C667_=_C789 ,\nC667_=_C791 ,C667_=_C793 ,C667_=_C795 ,C669_=_C673 ,C669_=_C674 ,C669_=_C677 ,\nC669_=_C678 ,C669_=_C679 ,C669_=_C682 ,C669_=_C684 ,C669_=_C686 ,C669_=_C692 ,\nC669_=_C702 ,C669_=_C706 ,C669_=_C707 ,C669_=_C709 ,C669_=_C711 ,C669_=_C712 ,\nC669_=_C715 ,C669_=_C719 ,C669_=_C720 ,C669_=_C721 ,C669_=_C726 ,C669_=_C729 ,\nC669_=_C733 ,C669_=_C735 ,C669_=_C741 ,C669_=_C747 ,C669_=_C750 ,C669_=_C751 ,\nC669_=_C755 ,C669_=_C757 ,C669_=_C765 ,C669_=_C766 ,C669_=_C769 ,C669_=_C773 ,\nC669_=_C774 ,C669_=_C779 ,C669_=_C780 ,C669_=_C781 ,C669_=_C784 ,C669_=_C785 ,\nC669_=_C793 ,C669_=_C794 ,C669_=_C795 ,C672_=_C673 ,C672_=_C679 ,C672_=_C680 ,\nC672_=_C681 ,C672_=_C682 ,C672_=_C684 ,C672_=_C686 ,C672_=_C687 ,C672_=_C692 ,\nC672_=_C697 ,C672_=_C698 ,C672_=_C700 ,C672_=_C706 ,C672_=_C707 ,C672_=_C708 ,\nC672_=_C710 ,C672_=_C711 ,C672_=_C717 ,C672_=_C718 ,C672_=_C721 ,C672_=_C722 ,\nC672_=_C724 ,C672_=_C726 ,C672_=_C731 ,C672_=_C739 ,C672_=_C741 ,C672_=_C742 ,\nC672_=_C743 ,C672_=_C746 ,C672_=_C747 ,C672_=_C750 ,C672_=_C751 ,C672_=_C752 ,\nC672_=_C759 ,C672_=_C763 ,C672_=_C765 ,C672_=_C766 ,C672_=_C768 ,C672_=_C769 ,\nC672_=_C770 ,C672_=_C772 ,C672_=_C774 ,C672_=_C775 ,C672_=_C776 ,C672_=_C779 ,\nC672_=_C780 ,C672_=_C783 ,C672_=_C796 ,C673_=_C674 ,C673_=_C679 ,C673_=_C680 ,\nC673_=_C681 ,C673_=_C682 ,C673_=_C687 ,C673_=_C688 ,C673_=_C698 ,C673_=_C699 ,\nC673_=_C700 ,C673_=_C702 ,C673_=_C705 ,C673_=_C706 ,C673_=_C708 ,C673_=_C709 ,\nC673_=_C711 ,C673_=_C713 ,C673_=_C717 ,C673_=_C718 ,C673_=_C719 ,C673_=_C721 ,\nC673_=_C722 ,C673_=_C729 ,C673_=_C733 ,C673_=_C737 ,C673_=_C738 ,C673_=_C740 ,\nC673_=_C741 ,C673_=_C742 ,C673_=_C743 ,C673_=_C744 ,C673_=_C746 ,C673_=_C747 ,\nC673_=_C749 ,C673_=_C751 ,C673_=_C752 ,C673_=_C757 ,C673_=_C758 ,C673_=_C761 ,\nC673_=_C762 ,C673_=_C763 ,C673_=_C765 ,C673_=_C768 ,C673_=_C773 ,C673_=_C775 ,\nC673_=_C776 ,C673_=_C777 ,C673_=_C779 ,C673_=_C780 ,C673_=_C787 ,C673_=_C791 ,\nC673_=_C793 ,C673_=_C796 ,C674_=_C677 ,C674_=_C679 ,C674_=_C684 ,C674_=_C685 ,\nC674_=_C686 ,C674_=_C687 ,C674_=_C693 ,C674_=_C696 ,C674_=_C699 ,C674_=_C706 ,\nC674_=_C708 ,C674_=_C709 ,C674_=_C711 ,C674_=_C713 ,C674_=_C714 ,C674_=_C717 ,\nC674_=_C720 ,C674_=_C721 ,C674_=_C722 ,C674_=_C724 ,C674_=_C729 ,C674_=_C733 ,\nC674_=_C734 ,C674_=_C735 ,C674_=_C738 ,C674_=_C742 ,C674_=_C743 ,C674_=_C747 ,\nC674_=_C749 ,C674_=_C757 ,C674_=_C759 ,C674_=_C761 ,C674_=_C762 ,C674_=_C765 ,\nC674_=_C766 ,C674_=_C767 ,C674_=_C769 ,C674_=_C770 ,C674_=_C773 ,C674_=_C774 ,\nC674_=_C776 ,C674_=_C778 ,C674_=_C780 ,C674_=_C781 ,C674_=_C783 ,C674_=_C788 ,\nC674_=_C793 ,C674_=_C794 ,C674_=_C795 ,C677_=_C678 ,C677_=_C680 ,C677_=_C681 ,\nC677_=_C685 ,C677_=_C686 ,C677_=_C687 ,C677_=_C692 ,C677_=_C706 ,C677_=_C708 ,\nC677_=_C709 ,C677_=_C710 ,C677_=_C711 ,C677_=_C713 ,C677_=_C716 ,C677_=_C717 ,\nC677_=_C718 ,C677_=_C721 ,C677_=_C729 ,C677_=_C730 ,C677_=_C733 ,C677_=_C734 ,\nC677_=_C737 ,C677_=_C738 ,C677_=_C739 ,C677_=_C742 ,C677_=_C743 ,C677_=_C748 ,\nC677_=_C749 ,C677_=_C750 ,C677_=_C754 ,C677_=_C757 ,C677_=_C759 ,C677_=_C761 ,\nC677_=_C762 ,C677_=_C763 ,C677_=_C765 ,C677_=_C767 ,C677_=_C769 ,C677_=_C770 ,\nC677_=_C774 ,C677_=_C775 ,C677_=_C776 ,C677_=_C777 ,C677_=_C778 ,C677_=_C779 ,\nC677_=_C781 ,C677_=_C783 ,C677_=_C785 ,C677_=_C787 ,C677_=_C791 ,C677_=_C794 ,\nC677_=_C795 ,C678_=_C679 ,C678_=_C681 ,C678_=_C685 ,C678_=_C693 ,C678_=_C700 ,\nC678_=_C705 ,C678_=_C708 ,C678_=_C716 ,C678_=_C723 ,C678_=_C726 ,C678_=_C729 ,\nC678_=_C731 ,C678_=_C733 ,C678_=_C734 ,C678_=_C735 ,C678_=_C737 ,C678_=_C739 ,\nC678_=_C740 ,C678_=_C743 ,C678_=_C744 ,C678_=_C749 ,C678_=_C751 ,C678_=_C754 ,\nC678_=_C765 ,C678_=_C767 ,C678_=_C775 ,C678_=_C777 ,C678_=_C778 ,C678_=_C779 ,\nC678_=_C781 ,C678_=_C784 ,C678_=_C787 ,C678_=_C789 ,C678_=_C793 ,C678_=_C794 ,\nC678_=_C796 ,C679_=_C682 ,C679_=_C685 ,C679_=_C687 ,C679_=_C692 ,C679_=_C693 ,\nC679_=_C699 ,C679_=_C700 ,C679_=_C705 ,C679_=_C708 ,C679_=_C709 ,C679_=_C711 ,\nC679_=_C714 ,C679_=_C716 ,C679_=_C717 ,C679_=_C721 ,C679_=_C724 ,C679_=_C726 ,\nC679_=_C729 ,C679_=_C731 ,C679_=_C735 ,C679_=_C739 ,C679_=_C740 ,C679_=_C741 ,\nC679_=_C742 ,C679_=_C743 ,C679_=_C744 ,C679_=_C745 ,C679_=_C747 ,C679_=_C749 ,\nC679_=_C750 ,C679_=_C754 ,C679_=_C758 ,C679_=_C759 ,C679_=_C765 ,C679_=_C766 ,\nC679_=_C767 ,C679_=_C768 ,C679_=_C769 ,C679_=_C770 ,C679_=_C774 ,C679_=_C775 ,\nC679_=_C776 ,C679_=_C780 ,C679_=_C781 ,C679_=_C783 ,C679_=_C787 ,C679_=_C788 ,\nC679_=_C789 ,C679_=_C793 ,C679_=_C794 ,C680_=_C681 ,C680_=_C682 ,C680_=_C684 ,\nC680_=_C685 ,C680_=_C687 ,C680_=_C693 ,C680_=_C698 ,C680_=_C706 ,C680_=_C710 ,\nC680_=_C714 ,C680_=_C715 ,C680_=_C716 ,C680_=_C718 ,C680_=_C719 ,C680_=_C720 ,\nC680_=_C723 ,C680_=_C730 ,C680_=_C740 ,C680_=_C741 ,C680_=_C742 ,C680_=_C743 ,\nC680_=_C744 ,C680_=_C745 ,C680_=_C746 ,C680_=_C748 ,C680_=_C752 ,C680_=_C755 ,\nC680_=_C757 ,C680_=_C758 ,C680_=_C759 ,C680_=_C761 ,C680_=_C763 ,C680_=_C766 ,\nC680_=_C769 ,C680_=_C775 ,C680_=_C777 ,C680_=_C780 ,C680_=_C781 ,C680_=_C785 ,\nC680_=_C787 ,C680_=_C789 ,C680_=_C793 ,C680_=_C794 ,C681_=_C686 ,C681_=_C692 ,\nC681_=_C693 ,C681_=_C696 ,C681_=_C697 ,C681_=_C698 ,C681_=_C705 ,C681_=_C706 ,\nC681_=_C707 ,C681_=_C715 ,C681_=_C718 ,C681_=_C721 ,C681_=_C729 ,C681_=_C733 ,\nC681_=_C734 ,C681_=_C737 ,C681_=_C739 ,C681_=_C741 ,C681_=_C743 ,C681_=_C744 ,\nC681_=_C746 ,C681_=_C748 ,C681_=_C750 ,C681_=_C752 ,C681_=_C754 ,C681_=_C758 ,\nC681_=_C761 ,C681_=_C763 ,C681_=_C766 ,C681_=_C775 ,C681_=_C776 ,C681_=_C777 ,\nC681_=_C778 ,C681_=_C779 ,C681_=_C781 ,C681_=_C783 ,C681_=_C784 ,C681_=_C788 ,\nC681_=_C789 ,C681_=_C793 ,C681_=_C794 ,C681_=_C796 ,C682_=_C684 ,C682_=_C686 ,\nC682_=_C687 ,C682_=_C688 ,C682_=_C692 ,C682_=_C705 ,C682_=_C706 ,C682_=_C707 ,\nC682_=_C712 ,C682_=_C715 ,C682_=_C719 ,C682_=_C720 ,C682_=_C734 ,C682_=_C737 ,\nC682_=_C740 ,C682_=_C741 ,C682_=_C743 ,C682_=_C744 ,C682_=_C745 ,C682_=_C746 ,\nC682_=_C747 ,C682_=_C749 ,C682_=_C751 ,C682_=_C752 ,C682_=_C754 ,C682_=_C755 ,\nC682_=_C757 ,C682_=_C759 ,C682_=_C763 ,C682_=_C766 ,C682_=_C768 ,C682_=_C772 ,\nC682_=_C773 ,C682_=_C774 ,C682_=_C775 ,C682_=_C778 ,C682_=_C780 ,C682_=_C781 ,\nC682_=_C783 ,C682_=_C784 ,C682_=_C785 ,C682_=_C788 ,C682_=_C789 ,C682_=_C795 ,\nC682_=_C796 ,C684_=_C686 ,C684_=_C692 ,C684_=_C697 ,C684_=_C702 ,C684_=_C707 ,\nC684_=_C713 ,C684_=_C714 ,C684_=_C715 ,C684_=_C717 ,C684_=_C720 ,C684_=_C722 ,\nC684_=_C724 ,C684_=_C726 ,C684_=_C735 ,C684_=_C738 ,C684_=_C741 ,C684_=_C742 ,\nC684_=_C746 ,C684_=_C748 ,C684_=_C750 ,C684_=_C751 ,C684_=_C752 ,C684_=_C759 ,\nC684_=_C761 ,C684_=_C765 ,C684_=_C766 ,C684_=_C768 ,C684_=_C769 ,C684_=_C774 ,\nC684_=_C775 ,C684_=_C778 ,C684_=_C779 ,C684_=_C781 ,C684_=_C783 ,C684_=_C791 ,\nC684_=_C793 ,C684_=_C795 ,C684_=_C796 ,C685_=_C686 ,C685_=_C687 ,C685_=_C697 ,\nC685_=_C698 ,C685_=_C699 ,C685_=_C700 ,C685_=_C702 ,C685_=_C707 ,C685_=_C708 ,\nC685_=_C710 ,C685_=_C713 ,C685_=_C714 ,C685_=_C715 ,C685_=_C717 ,C685_=_C719 ,\nC685_=_C721 ,C685_=_C729 ,C685_=_C730 ,C685_=_C731 ,C685_=_C735 ,C685_=_C738 ,\nC685_=_C740 ,C685_=_C742 ,C685_=_C743 ,C685_=_C744 ,C685_=_C747 ,C685_=_C748 ,\nC685_=_C755 ,C685_=_C757 ,C685_=_C758 ,C685_=_C759 ,C685_=_C761 ,C685_=_C762 ,\nC685_=_C763 ,C685_=_C765 ,C685_=_C767 ,C685_=_C769 ,C685_=_C770 ,C685_=_C772 ,\nC685_=_C773 ,C685_=_C775 ,C685_=_C776 ,C685_=_C777 ,C685_=_C780 ,C685_=_C783 ,\nC685_=_C787 ,C685_=_C788 ,C685_=_C789 ,C685_=_C791 ,C685_=_C793 ,C685_=_C794 ,\nC685_=_C795 ,C686_=_C687 ,C686_=_C692 ,C686_=_C700 ,C686_=_C702 ,C686_=_C708 ,\nC686_=_C712 ,C686_=_C715 ,C686_=_C719 ,C686_=_C721 ,C686_=_C722 ,C686_=_C724 ,\nC686_=_C726 ,C686_=_C731 ,C686_=_C733 ,C686_=_C742 ,C686_=_C743 ,C686_=_C745 ,\nC686_=_C748 ,C686_=_C750 ,C686_=_C755 ,C686_=_C757 ,C686_=_C759 ,C686_=_C761 ,\nC686_=_C762 ,C686_=_C765 ,C686_=_C766 ,C686_=_C767 ,C686_=_C769 ,C686_=_C770 ,\nC686_=_C772 ,C686_=_C773 ,C686_=_C774 ,C686_=_C776 ,C686_=_C781 ,C686_=_C783 ,\nC686_=_C784 ,C686_=_C791 ,C686_=_C794 ,C686_=_C795 ,C687_=_C692 ,C687_=_C693 ,\nC687_=_C697 ,C687_=_C708 ,C687_=_C709 ,C687_=_C710 ,C687_=_C711 ,C687_=_C712 ,\nC687_=_C716 ,C687_=_C717 ,C687_=_C718 ,C687_=_C719 ,C687_=_C720 ,C687_=_C721 ,\nC687_=_C723 ,C687_=_C726 ,C687_=_C730 ,C687_=_C731 ,C687_=_C733 ,C687_=_C735 ,\nC687_=_C739 ,C687_=_C741 ,C687_=_C742 ,C687_=_C743 ,C687_=_C744 ,C687_=_C745 ,\nC687_=_C746 ,C687_=_C747 ,C687_=_C750 ,C687_=_C757 ,C687_=_C761 ,C687_=_C762 ,\nC687_=_C763 ,C687_=_C765 ,C687_=_C766 ,C687_=_C767 ,C687_=_C768 ,C687_=_C770 ,\nC687_=_C772 ,C687_=_C776 ,C687_=_C778 ,C687_=_C779 ,C687_=_C780 ,C687_=_C781 ,\nC687_=_C783 ,C687_=_C784 ,C687_=_C787 ,C687_=_C789 ,C687_=_C791 ,C687_=_C794 ,\nC687_=_C795 ,C688_=_C697 ,C688_=_C699 ,C688_=_C700 ,C688_=_C702 ,C688_=_C705 ,\nC688_=_C706 ,C688_=_C709 ,C688_=_C712 ,C688_=_C713 ,C688_=_C716 ,C688_=_C717 ,\nC688_=_C718 ,C688_=_C719 ,C688_=_C721 ,C688_=_C723 ,C688_=_C726 ,C688_=_C731 ,\nC688_=_C734 ,C688_=_C735 ,C688_=_C737 ,C688_=_C740 ,C688_=_C744 ,C688_=_C745 ,\nC688_=_C747 ,C688_=_C749 ,C688_=_C750 ,C688_=_C751 ,C688_=_C752 ,C688_=_C757 ,\nC688_=_C762 ,C688_=_C763 ,C688_=_C766 ,C688_=_C768 ,C688_=_C770 ,C688_=_C773 ,\nC688_=_C774 ,C688_=_C776 ,C688_=_C777 ,C688_=_C779 ,C688_=_C783 ,C688_=_C784 ,\nC688_=_C785 ,C688_=_C787 ,C688_=_C789 ,C688_=_C793 ,C688_=_C794 ,C688_=_C796 ,\nC692_=_C696</w:t>
      </w:r>
    </w:p>
    <w:p>
      <w:pPr>
        <w:pStyle w:val="PreformattedText"/>
        <w:bidi w:val="0"/>
        <w:spacing w:before="0" w:after="0"/>
        <w:jc w:val="left"/>
        <w:rPr/>
      </w:pPr>
      <w:r>
        <w:rPr/>
        <w:t xml:space="preserve"> </w:t>
      </w:r>
      <w:r>
        <w:rPr/>
        <w:t>,C692_=_C697 ,C692_=_C705 ,C692_=_C707 ,C692_=_C708 ,C692_=_C711 ,\nC692_=_C717 ,C692_=_C721 ,C692_=_C726 ,C692_=_C729 ,C692_=_C734 ,C692_=_C739 ,\nC692_=_C741 ,C692_=_C742 ,C692_=_C745 ,C692_=_C746 ,C692_=_C747 ,C692_=_C749 ,\nC692_=_C750 ,C692_=_C751 ,C692_=_C752 ,C692_=_C754 ,C692_=_C755 ,C692_=_C757 ,\nC692_=_C758 ,C692_=_C759 ,C692_=_C762 ,C692_=_C766 ,C692_=_C767 ,C692_=_C768 ,\nC692_=_C770 ,C692_=_C774 ,C692_=_C775 ,C692_=_C776 ,C692_=_C779 ,C692_=_C783 ,\nC692_=_C784 ,C692_=_C785 ,C692_=_C788 ,C692_=_C791 ,C693_=_C698 ,C693_=_C705 ,\nC693_=_C710 ,C693_=_C714 ,C693_=_C715 ,C693_=_C716 ,C693_=_C719 ,C693_=_C723 ,\nC693_=_C724 ,C693_=_C730 ,C693_=_C733 ,C693_=_C737 ,C693_=_C738 ,C693_=_C739 ,\nC693_=_C742 ,C693_=_C744 ,C693_=_C746 ,C693_=_C747 ,C693_=_C748 ,C693_=_C749 ,\nC693_=_C752 ,C693_=_C758 ,C693_=_C759 ,C693_=_C767 ,C693_=_C768 ,C693_=_C774 ,\nC693_=_C778 ,C693_=_C779 ,C693_=_C781 ,C693_=_C784 ,C693_=_C785 ,C693_=_C787 ,\nC693_=_C789 ,C693_=_C796 ,C696_=_C697 ,C696_=_C698 ,C696_=_C706 ,C696_=_C707 ,\nC696_=_C709 ,C696_=_C712 ,C696_=_C716 ,C696_=_C718 ,C696_=_C722 ,C696_=_C729 ,\nC696_=_C730 ,C696_=_C733 ,C696_=_C734 ,C696_=_C741 ,C696_=_C745 ,C696_=_C748 ,\nC696_=_C749 ,C696_=_C750 ,C696_=_C751 ,C696_=_C752 ,C696_=_C754 ,C696_=_C758 ,\nC696_=_C761 ,C696_=_C766 ,C696_=_C767 ,C696_=_C772 ,C696_=_C773 ,C696_=_C775 ,\nC696_=_C777 ,C696_=_C779 ,C696_=_C780 ,C696_=_C781 ,C696_=_C784 ,C696_=_C785 ,\nC696_=_C787 ,C696_=_C788 ,C696_=_C789 ,C696_=_C791 ,C696_=_C793 ,C696_=_C794 ,\nC696_=_C796 ,C697_=_C700 ,C697_=_C707 ,C697_=_C708 ,C697_=_C713 ,C697_=_C714 ,\nC697_=_C715 ,C697_=_C716 ,C697_=_C717 ,C697_=_C719 ,C697_=_C721 ,C697_=_C723 ,\nC697_=_C724 ,C697_=_C726 ,C697_=_C729 ,C697_=_C731 ,C697_=_C733 ,C697_=_C734 ,\nC697_=_C735 ,C697_=_C741 ,C697_=_C742 ,C697_=_C743 ,C697_=_C745 ,C697_=_C746 ,\nC697_=_C749 ,C697_=_C750 ,C697_=_C751 ,C697_=_C752 ,C697_=_C754 ,C697_=_C758 ,\nC697_=_C759 ,C697_=_C762 ,C697_=_C766 ,C697_=_C770 ,C697_=_C773 ,C697_=_C776 ,\nC697_=_C779 ,C697_=_C783 ,C697_=_C784 ,C697_=_C785 ,C697_=_C788 ,C697_=_C789 ,\nC697_=_C793 ,C697_=_C794 ,C697_=_C795 ,C697_=_C796 ,C698_=_C699 ,C698_=_C700 ,\nC698_=_C705 ,C698_=_C706 ,C698_=_C710 ,C698_=_C714 ,C698_=_C715 ,C698_=_C717 ,\nC698_=_C718 ,C698_=_C719 ,C698_=_C730 ,C698_=_C734 ,C698_=_C737 ,C698_=_C738 ,\nC698_=_C741 ,C698_=_C743 ,C698_=_C746 ,C698_=_C748 ,C698_=_C749 ,C698_=_C751 ,\nC698_=_C752 ,C698_=_C759 ,C698_=_C761 ,C698_=_C763 ,C698_=_C767 ,C698_=_C768 ,\nC698_=_C769 ,C698_=_C770 ,C698_=_C772 ,C698_=_C774 ,C698_=_C775 ,C698_=_C777 ,\nC698_=_C780 ,C698_=_C781 ,C698_=_C783 ,C698_=_C788 ,C698_=_C791 ,C698_=_C795 ,\nC699_=_C702 ,C699_=_C709 ,C699_=_C710 ,C699_=_C712 ,C699_=_C713 ,C699_=_C714 ,\nC699_=_C715 ,C699_=_C716 ,C699_=_C717 ,C699_=_C718 ,C699_=_C723 ,C699_=_C724 ,\nC699_=_C731 ,C699_=_C734 ,C699_=_C735 ,C699_=_C737 ,C699_=_C738 ,C699_=_C740 ,\nC699_=_C741 ,C699_=_C742 ,C699_=_C744 ,C699_=_C745 ,C699_=_C747 ,C699_=_C757 ,\nC699_=_C758 ,C699_=_C763 ,C699_=_C765 ,C699_=_C766 ,C699_=_C768 ,C699_=_C769 ,\nC699_=_C770 ,C699_=_C775 ,C699_=_C776 ,C699_=_C777 ,C699_=_C779 ,C699_=_C780 ,\nC699_=_C781 ,C699_=_C783 ,C699_=_C784 ,C699_=_C785 ,C699_=_C787 ,C699_=_C788 ,\nC699_=_C789 ,C699_=_C791 ,C699_=_C793 ,C699_=_C794 ,C699_=_C796 ,C700_=_C702 ,\nC700_=_C705 ,C700_=_C706 ,C700_=_C709 ,C700_=_C710 ,C700_=_C713 ,C700_=_C714 ,\nC700_=_C717 ,C700_=_C719 ,C700_=_C721 ,C700_=_C722 ,C700_=_C724 ,C700_=_C726 ,\nC700_=_C729 ,C700_=_C731 ,C700_=_C733 ,C700_=_C734 ,C700_=_C735 ,C700_=_C740 ,\nC700_=_C743 ,C700_=_C744 ,C700_=_C745 ,C700_=_C746 ,C700_=_C750 ,C700_=_C754 ,\nC700_=_C755 ,C700_=_C758 ,C700_=_C761 ,C700_=_C762 ,C700_=_C768 ,C700_=_C769 ,\nC700_=_C773 ,C700_=_C775 ,C700_=_C776 ,C700_=_C777 ,C700_=_C778 ,C700_=_C779 ,\nC700_=_C780 ,C700_=_C783 ,C700_=_C787 ,C700_=_C789 ,C700_=_C791 ,C700_=_C793 ,\nC700_=_C794 ,C700_=_C796 ,C702_=_C712 ,C702_=_C713 ,C702_=_C717 ,C702_=_C718 ,\nC702_=_C719 ,C702_=_C720 ,C702_=_C722 ,C702_=_C723 ,C702_=_C726 ,C702_=_C731 ,\nC702_=_C737 ,C702_=_C738 ,C702_=_C739 ,C702_=_C740 ,C702_=_C741 ,C702_=_C742 ,\nC702_=_C747 ,C702_=_C748 ,C702_=_C751 ,C702_=_C754 ,C702_=_C755 ,C702_=_C757 ,\nC702_=_C758 ,C702_=_C763 ,C702_=_C765 ,C702_=_C766 ,C702_=_C768 ,C702_=_C769 ,\nC702_=_C770 ,C702_=_C772 ,C702_=_C773 ,C702_=_C775 ,C702_=_C779 ,C702_=_C784 ,\nC702_=_C785 ,C702_=_C788 ,C702_=_C791 ,C702_=_C793 ,C702_=_C794 ,C702_=_C796 ,\nC705_=_C706 ,C705_=_C707 ,C705_=_C709 ,C705_=_C710 ,C705_=_C712 ,C705_=_C713 ,\nC705_=_C714 ,C705_=_C717 ,C705_=_C719 ,C705_=_C720 ,C705_=_C733 ,C705_=_C734 ,\nC705_=_C737 ,C705_=_C738 ,C705_=_C739 ,C705_=_C740 ,C705_=_C741 ,C705_=_C743 ,\nC705_=_C744 ,C705_=_C745 ,C705_=_C746 ,C705_=_C754 ,C705_=_C755 ,C705_=_C757 ,\nC705_=_C758 ,C705_=_C759 ,C705_=_C762 ,C705_=_C767 ,C705_=_C768 ,C705_=_C775 ,\nC705_=_C776 ,C705_=_C777 ,C705_=_C778 ,C705_=_C779 ,C705_=_C784 ,C705_=_C787 ,\nC705_=_C788 ,C705_=_C793 ,C705_=_C794 ,C705_=_C796 ,C706_=_C707 ,C706_=_C709 ,\nC706_=_C711 ,C706_=_C713 ,C706_=_C716 ,C706_=_C717 ,C706_=_C718 ,C706_=_C719 ,\nC706_=_C720 ,C706_=_C721 ,C706_=_C722 ,C706_=_C733 ,C706_=_C734 ,C706_=_C737 ,\nC706_=_C738 ,C706_=_C739 ,C706_=_C740 ,C706_=_C741 ,C706_=_C743 ,C706_=_C744 ,\nC706_=_C746 ,C706_=_C749 ,C706_=_C751 ,C706_=_C752 ,C706_=_C755 ,C706_=_C757 ,\nC706_=_C758 ,C706_=_C759 ,C706_=_C763 ,C706_=_C766 ,C706_=_C767 ,C706_=_C773 ,\nC706_=_C775 ,C706_=_C777 ,C706_=_C779 ,C706_=_C780 ,C706_=_C784 ,C706_=_C785 ,\nC706_=_C787 ,C706_=_C788 ,C706_=_C793 ,C707_=_C710 ,C707_=_C711 ,C707_=_C712 ,\nC707_=_C714 ,C707_=_C719 ,C707_=_C720 ,C707_=_C721 ,C707_=_C723 ,C707_=_C726 ,\nC707_=_C731 ,C707_=_C734 ,C707_=_C735 ,C707_=_C741 ,C707_=_C742 ,C707_=_C743 ,\nC707_=_C744 ,C707_=_C746 ,C707_=_C750 ,C707_=_C751 ,C707_=_C752 ,C707_=_C754 ,\nC707_=_C757 ,C707_=_C758 ,C707_=_C759 ,C707_=_C762 ,C707_=_C766 ,C707_=_C774 ,\nC707_=_C778 ,C707_=_C779 ,C707_=_C783 ,C707_=_C784 ,C707_=_C788 ,C707_=_C791 ,\nC707_=_C793 ,C707_=_C794 ,C707_=_C795 ,C707_=_C796 ,C708_=_C709 ,C708_=_C710 ,\nC708_=_C711 ,C708_=_C712 ,C708_=_C716 ,C708_=_C719 ,C708_=_C721 ,C708_=_C722 ,\nC708_=_C723 ,C708_=_C726 ,C708_=_C731 ,C708_=_C734 ,C708_=_C735 ,C708_=_C740 ,\nC708_=_C741 ,C708_=_C742 ,C708_=_C743 ,C708_=_C745 ,C708_=_C746 ,C708_=_C749 ,\nC708_=_C754 ,C708_=_C757 ,C708_=_C761 ,C708_=_C762 ,C708_=_C763 ,C708_=_C765 ,\nC708_=_C766 ,C708_=_C767 ,C708_=_C770 ,C708_=_C775 ,C708_=_C776 ,C708_=_C777 ,\nC708_=_C778 ,C708_=_C779 ,C708_=_C780 ,C708_=_C781 ,C708_=_C785 ,C708_=_C787 ,\nC708_=_C789 ,C708_=_C791 ,C708_=_C794 ,C709_=_C710 ,C709_=_C711 ,C709_=_C712 ,\nC709_=_C713 ,C709_=_C714 ,C709_=_C716 ,C709_=_C718 ,C709_=_C721 ,C709_=_C722 ,\nC709_=_C723 ,C709_=_C729 ,C709_=_C730 ,C709_=_C733 ,C709_=_C735 ,C709_=_C737 ,\nC709_=_C738 ,C709_=_C739 ,C709_=_C742 ,C709_=_C743 ,C709_=_C745 ,C709_=_C746 ,\nC709_=_C747 ,C709_=_C754 ,C709_=_C755 ,C709_=_C757 ,C709_=_C761 ,C709_=_C762 ,\nC709_=_C763 ,C709_=_C765 ,C709_=_C767 ,C709_=_C777 ,C709_=_C780 ,C709_=_C783 ,\nC709_=_C785 ,C709_=_C787 ,C709_=_C789 ,C709_=_C791 ,C709_=_C793 ,C709_=_C794 ,\nC710_=_C711 ,C710_=_C712 ,C710_=_C713 ,C710_=_C714 ,C710_=_C715 ,C710_=_C716 ,\nC710_=_C717 ,C710_=_C718 ,C710_=_C719 ,C710_=_C723 ,C710_=_C730 ,C710_=_C735 ,\nC710_=_C737 ,C710_=_C738 ,C710_=_C739 ,C710_=_C742 ,C710_=_C743 ,C710_=_C744 ,\nC710_=_C745 ,C710_=_C746 ,C710_=_C748 ,C710_=_C754 ,C710_=_C755 ,C710_=_C758 ,\nC710_=_C759 ,C710_=_C761 ,C710_=_C762 ,C710_=_C763 ,C710_=_C765 ,C710_=_C766 ,\nC710_=_C767 ,C710_=_C768 ,C710_=_C769 ,C710_=_C772 ,C710_=_C775 ,C710_=_C778 ,\nC710_=_C779 ,C710_=_C787 ,C710_=_C791 ,C710_=_C794 ,C710_=_C795 ,C710_=_C796 ,\nC711_=_C712 ,C711_=_C717 ,C711_=_C720 ,C711_=_C721 ,C711_=_C726 ,C711_=_C729 ,\nC711_=_C735 ,C711_=_C739 ,C711_=_C741 ,C711_=_C747 ,C711_=_C750 ,C711_=_C751 ,\nC711_=_C755 ,C711_=_C757 ,C711_=_C762 ,C711_=_C763 ,C711_=_C765 ,C711_=_C766 ,\nC711_=_C768 ,C711_=_C769 ,C711_=_C770 ,C711_=_C772 ,C711_=_C774 ,C711_=_C779 ,\nC711_=_C780 ,C711_=_C783 ,C711_=_C785 ,C711_=_C787 ,C711_=_C788 ,C711_=_C791 ,\nC711_=_C793 ,C711_=_C796 ,C712_=_C716 ,C712_=_C719 ,C712_=_C720 ,C712_=_C723 ,\nC712_=_C726 ,C712_=_C730 ,C712_=_C731 ,C712_=_C735 ,C712_=_C737 ,C712_=_C740 ,\nC712_=_C744 ,C712_=_C749 ,C712_=_C750 ,C712_=_C755 ,C712_=_C757 ,C712_=_C759 ,\nC712_=_C762 ,C712_=_C763 ,C712_=_C765 ,C712_=_C772 ,C712_=_C773 ,C712_=_C775 ,\nC712_=_C777 ,C712_=_C779 ,C712_=_C783 ,C712_=_C784 ,C712_=_C787 ,C712_=_C788 ,\nC712_=_C789 ,C712_=_C791 ,C712_=_C793 ,C712_=_C794 ,C712_=_C795 ,C713_=_C714 ,\nC713_=_C715 ,C713_=_C716 ,C713_=_C717 ,C713_=_C718 ,C713_=_C719 ,C713_=_C720 ,\nC713_=_C721 ,C713_=_C722 ,C713_=_C723 ,C713_=_C724 ,C713_=_C726 ,C713_=_C731 ,\nC713_=_C734 ,C713_=_C735 ,C713_=_C737 ,C713_=_C738 ,C713_=_C739 ,C713_=_C740 ,\nC713_=_C744 ,C713_=_C745 ,C713_=_C747 ,C713_=_C748 ,C713_=_C750 ,C713_=_C755 ,\nC713_=_C757 ,C713_=_C758 ,C713_=_C759 ,C713_=_C762 ,C713_=_C763 ,C713_=_C765 ,\nC713_=_C766 ,C713_=_C767 ,C713_=_C768 ,C713_=_C769 ,C713_=_C772 ,C713_=_C773 ,\nC713_=_C776 ,C713_=_C777 ,C713_=_C778 ,C713_=_C779 ,C713_=_C783 ,C713_=_C784 ,\nC713_=_C785 ,C713_=_C787 ,C713_=_C788 ,C713_=_C789 ,C713_=_C791 ,C713_=_C795 ,\nC713_=_C796 ,C714_=_C715 ,C714_=_C716 ,C714_=_C717 ,C714_=_C718 ,C714_=_C719 ,\nC714_=_C724 ,C714_=_C729 ,C714_=_C730 ,C714_=_C731 ,C714_=_C735 ,C714_=_C737 ,\nC714_=_C738 ,C714_=_C743 ,C714_=_C745 ,C714_=_C746 ,C714_=_C747 ,C714_=_C752 ,\nC714_=_C754 ,C714_=_C755 ,C714_=_C758 ,C714_=_C761 ,C714_=_C762 ,C714_=_C765 ,\nC714_=_C766 ,C714_=_C767 ,C714_=_C768 ,C714_=_C769 ,C714_=_C774 ,C714_=_C775 ,\nC714_=_C776 ,C714_=_C781 ,C714_=_C783 ,C714_=_C784 ,C714_=_C788 ,C714_=_C791 ,\nC714_=_C793 ,C714_=_C794 ,C714_=_C795 ,C715_=_C716 ,C715_=_C717 ,C715_=_C718 ,\nC715_=_C721 ,C715_=_C723 ,C715_=_C724 ,C715_=_C729 ,C715_=_C730 ,C715_=_C731 ,\nC715_=_C733 ,C715_=_C737 ,C715_=_C738 ,C715_=_C742 ,C715_=_C745 ,C715_=_C746 ,\nC715_=_C747 ,C715_=_C748 ,C715_=_C752 ,C715_=_C754 ,C715_=_C757 ,C715_=_C758</w:t>
      </w:r>
    </w:p>
    <w:p>
      <w:pPr>
        <w:pStyle w:val="PreformattedText"/>
        <w:bidi w:val="0"/>
        <w:spacing w:before="0" w:after="0"/>
        <w:jc w:val="left"/>
        <w:rPr/>
      </w:pPr>
      <w:r>
        <w:rPr/>
        <w:t xml:space="preserve"> </w:t>
      </w:r>
      <w:r>
        <w:rPr/>
        <w:t>,\nC715_=_C765 ,C715_=_C766 ,C715_=_C769 ,C715_=_C770 ,C715_=_C774 ,C715_=_C775 ,\nC715_=_C776 ,C715_=_C777 ,C715_=_C780 ,C715_=_C781 ,C715_=_C784 ,C715_=_C785 ,\nC715_=_C788 ,C715_=_C789 ,C715_=_C791 ,C715_=_C795 ,C715_=_C796 ,C716_=_C717 ,\nC716_=_C718 ,C716_=_C722 ,C716_=_C723 ,C716_=_C724 ,C716_=_C730 ,C716_=_C733 ,\nC716_=_C735 ,C716_=_C737 ,C716_=_C738 ,C716_=_C739 ,C716_=_C740 ,C716_=_C744 ,\nC716_=_C749 ,C716_=_C750 ,C716_=_C758 ,C716_=_C759 ,C716_=_C761 ,C716_=_C763 ,\nC716_=_C765 ,C716_=_C766 ,C716_=_C767 ,C716_=_C777 ,C716_=_C778 ,C716_=_C779 ,\nC716_=_C781 ,C716_=_C783 ,C716_=_C785 ,C716_=_C787 ,C716_=_C789 ,C716_=_C791 ,\nC716_=_C793 ,C716_=_C794 ,C716_=_C795 ,C717_=_C718 ,C717_=_C719 ,C717_=_C720 ,\nC717_=_C721 ,C717_=_C724 ,C717_=_C726 ,C717_=_C730 ,C717_=_C735 ,C717_=_C738 ,\nC717_=_C739 ,C717_=_C740 ,C717_=_C744 ,C717_=_C745 ,C717_=_C747 ,C717_=_C750 ,\nC717_=_C758 ,C717_=_C761 ,C717_=_C762 ,C717_=_C765 ,C717_=_C766 ,C717_=_C768 ,\nC717_=_C769 ,C717_=_C770 ,C717_=_C773 ,C717_=_C776 ,C717_=_C777 ,C717_=_C778 ,\nC717_=_C779 ,C717_=_C780 ,C717_=_C781 ,C717_=_C783 ,C717_=_C787 ,C717_=_C788 ,\nC717_=_C789 ,C717_=_C791 ,C717_=_C794 ,C717_=_C795 ,C717_=_C796 ,C718_=_C723 ,\nC718_=_C730 ,C718_=_C731 ,C718_=_C733 ,C718_=_C734 ,C718_=_C738 ,C718_=_C739 ,\nC718_=_C741 ,C718_=_C742 ,C718_=_C743 ,C718_=_C744 ,C718_=_C745 ,C718_=_C746 ,\nC718_=_C752 ,C718_=_C754 ,C718_=_C757 ,C718_=_C758 ,C718_=_C761 ,C718_=_C762 ,\nC718_=_C763 ,C718_=_C765 ,C718_=_C766 ,C718_=_C767 ,C718_=_C770 ,C718_=_C772 ,\nC718_=_C775 ,C718_=_C776 ,C718_=_C777 ,C718_=_C778 ,C718_=_C779 ,C718_=_C780 ,\nC718_=_C781 ,C718_=_C784 ,C718_=_C785 ,C718_=_C787 ,C718_=_C789 ,C718_=_C791 ,\nC718_=_C794 ,C718_=_C795 ,C718_=_C796 ,C719_=_C720 ,C719_=_C721 ,C719_=_C723 ,\nC719_=_C726 ,C719_=_C731 ,C719_=_C735 ,C719_=_C737 ,C719_=_C738 ,C719_=_C740 ,\nC719_=_C741 ,C719_=_C743 ,C719_=_C744 ,C719_=_C745 ,C719_=_C746 ,C719_=_C747 ,\nC719_=_C749 ,C719_=_C750 ,C719_=_C751 ,C719_=_C754 ,C719_=_C755 ,C719_=_C758 ,\nC719_=_C761 ,C719_=_C762 ,C719_=_C765 ,C719_=_C766 ,C719_=_C767 ,C719_=_C768 ,\nC719_=_C770 ,C719_=_C773 ,C719_=_C779 ,C719_=_C780 ,C719_=_C783 ,C719_=_C784 ,\nC719_=_C785 ,C719_=_C788 ,C719_=_C789 ,C719_=_C793 ,C719_=_C794 ,C719_=_C795 ,\nC719_=_C796 ,C720_=_C721 ,C720_=_C722 ,C720_=_C723 ,C720_=_C724 ,C720_=_C729 ,\nC720_=_C735 ,C720_=_C738 ,C720_=_C740 ,C720_=_C743 ,C720_=_C744 ,C720_=_C755 ,\nC720_=_C757 ,C720_=_C759 ,C720_=_C762 ,C720_=_C763 ,C720_=_C765 ,C720_=_C766 ,\nC720_=_C768 ,C720_=_C769 ,C720_=_C772 ,C720_=_C774 ,C720_=_C779 ,C720_=_C780 ,\nC720_=_C783 ,C720_=_C784 ,C720_=_C785 ,C720_=_C788 ,C720_=_C789 ,C720_=_C793 ,\nC720_=_C794 ,C720_=_C796 ,C721_=_C722 ,C721_=_C723 ,C721_=_C724 ,C721_=_C726 ,\nC721_=_C729 ,C721_=_C739 ,C721_=_C741 ,C721_=_C742 ,C721_=_C743 ,C721_=_C745 ,\nC721_=_C747 ,C721_=_C750 ,C721_=_C751 ,C721_=_C755 ,C721_=_C757 ,C721_=_C761 ,\nC721_=_C762 ,C721_=_C765 ,C721_=_C766 ,C721_=_C767 ,C721_=_C768 ,C721_=_C769 ,\nC721_=_C770 ,C721_=_C773 ,C721_=_C776 ,C721_=_C780 ,C721_=_C783 ,C721_=_C784 ,\nC721_=_C785 ,C721_=_C788 ,C721_=_C789 ,C721_=_C793 ,C721_=_C796 ,C722_=_C723 ,\nC722_=_C724 ,C722_=_C731 ,C722_=_C733 ,C722_=_C734 ,C722_=_C735 ,C722_=_C739 ,\nC722_=_C748 ,C722_=_C749 ,C722_=_C750 ,C722_=_C751 ,C722_=_C765 ,C722_=_C768 ,\nC722_=_C769 ,C722_=_C773 ,C722_=_C774 ,C722_=_C775 ,C722_=_C776 ,C722_=_C780 ,\nC722_=_C785 ,C722_=_C788 ,C722_=_C789 ,C722_=_C791 ,C722_=_C793 ,C722_=_C796 ,\nC723_=_C724 ,C723_=_C731 ,C723_=_C733 ,C723_=_C735 ,C723_=_C737 ,C723_=_C741 ,\nC723_=_C742 ,C723_=_C744 ,C723_=_C745 ,C723_=_C746 ,C723_=_C748 ,C723_=_C751 ,\nC723_=_C757 ,C723_=_C763 ,C723_=_C766 ,C723_=_C768 ,C723_=_C769 ,C723_=_C770 ,\nC723_=_C777 ,C723_=_C778 ,C723_=_C779 ,C723_=_C781 ,C723_=_C783 ,C723_=_C785 ,\nC723_=_C788 ,C723_=_C789 ,C723_=_C791 ,C723_=_C793 ,C723_=_C794 ,C723_=_C796 ,\nC724_=_C731 ,C724_=_C733 ,C724_=_C735 ,C724_=_C737 ,C724_=_C738 ,C724_=_C742 ,\nC724_=_C746 ,C724_=_C747 ,C724_=_C748 ,C724_=_C749 ,C724_=_C750 ,C724_=_C759 ,\nC724_=_C765 ,C724_=_C766 ,C724_=_C768 ,C724_=_C769 ,C724_=_C772 ,C724_=_C776 ,\nC724_=_C778 ,C724_=_C781 ,C724_=_C783 ,C724_=_C785 ,C724_=_C788 ,C724_=_C789 ,\nC724_=_C794 ,C724_=_C795 ,C726_=_C733 ,C726_=_C739 ,C726_=_C742 ,C726_=_C745 ,\nC726_=_C746 ,C726_=_C747 ,C726_=_C749 ,C726_=_C750 ,C726_=_C751 ,C726_=_C752 ,\nC726_=_C762 ,C726_=_C765 ,C726_=_C766 ,C726_=_C767 ,C726_=_C768 ,C726_=_C770 ,\nC726_=_C772 ,C726_=_C773 ,C726_=_C774 ,C726_=_C776 ,C726_=_C779 ,C726_=_C783 ,\nC726_=_C784 ,C726_=_C789 ,C726_=_C794 ,C726_=_C795 ,C726_=_C796 ,C729_=_C730 ,\nC729_=_C731 ,C729_=_C733 ,C729_=_C735 ,C729_=_C738 ,C729_=_C739 ,C729_=_C740 ,\nC729_=_C743 ,C729_=_C744 ,C729_=_C747 ,C729_=_C748 ,C729_=_C750 ,C729_=_C751 ,\nC729_=_C752 ,C729_=_C754 ,C729_=_C755 ,C729_=_C757 ,C729_=_C765 ,C729_=_C768 ,\nC729_=_C769 ,C729_=_C772 ,C729_=_C773 ,C729_=_C774 ,C729_=_C775 ,C729_=_C776 ,\nC729_=_C779 ,C729_=_C780 ,C729_=_C781 ,C729_=_C784 ,C729_=_C785 ,C729_=_C787 ,\nC729_=_C788 ,C729_=_C789 ,C729_=_C793 ,C729_=_C794 ,C729_=_C795 ,C729_=_C796 ,\nC730_=_C731 ,C730_=_C737 ,C730_=_C738 ,C730_=_C739 ,C730_=_C740 ,C730_=_C742 ,\nC730_=_C746 ,C730_=_C747 ,C730_=_C748 ,C730_=_C749 ,C730_=_C750 ,C730_=_C752 ,\nC730_=_C754 ,C730_=_C755 ,C730_=_C759 ,C730_=_C761 ,C730_=_C763 ,C730_=_C765 ,\nC730_=_C769 ,C730_=_C774 ,C730_=_C775 ,C730_=_C777 ,C730_=_C778 ,C730_=_C779 ,\nC730_=_C781 ,C730_=_C784 ,C730_=_C787 ,C730_=_C791 ,C730_=_C794 ,C730_=_C795 ,\nC731_=_C734 ,C731_=_C735 ,C731_=_C740 ,C731_=_C741 ,C731_=_C743 ,C731_=_C744 ,\nC731_=_C745 ,C731_=_C746 ,C731_=_C750 ,C731_=_C754 ,C731_=_C757 ,C731_=_C758 ,\nC731_=_C762 ,C731_=_C766 ,C731_=_C769 ,C731_=_C770 ,C731_=_C774 ,C731_=_C775 ,\nC731_=_C776 ,C731_=_C778 ,C731_=_C779 ,C731_=_C783 ,C731_=_C784 ,C731_=_C785 ,\nC731_=_C787 ,C731_=_C788 ,C731_=_C789 ,C731_=_C791 ,C731_=_C793 ,C731_=_C794 ,\nC731_=_C795 ,C731_=_C796 ,C733_=_C734 ,C733_=_C737 ,C733_=_C742 ,C733_=_C746 ,\nC733_=_C748 ,C733_=_C749 ,C733_=_C750 ,C733_=_C752 ,C733_=_C758 ,C733_=_C759 ,\nC733_=_C761 ,C733_=_C762 ,C733_=_C765 ,C733_=_C768 ,C733_=_C773 ,C733_=_C776 ,\nC733_=_C777 ,C733_=_C778 ,C733_=_C780 ,C733_=_C781 ,C733_=_C783 ,C733_=_C785 ,\nC733_=_C787 ,C733_=_C788 ,C733_=_C789 ,C733_=_C791 ,C733_=_C793 ,C733_=_C794 ,\nC734_=_C737 ,C734_=_C744 ,C734_=_C745 ,C734_=_C746 ,C734_=_C749 ,C734_=_C750 ,\nC734_=_C752 ,C734_=_C754 ,C734_=_C757 ,C734_=_C758 ,C734_=_C761 ,C734_=_C762 ,\nC734_=_C763 ,C734_=_C766 ,C734_=_C768 ,C734_=_C773 ,C734_=_C774 ,C734_=_C775 ,\nC734_=_C776 ,C734_=_C777 ,C734_=_C778 ,C734_=_C780 ,C734_=_C783 ,C734_=_C784 ,\nC734_=_C785 ,C734_=_C787 ,C734_=_C788 ,C734_=_C789 ,C734_=_C793 ,C734_=_C794 ,\nC734_=_C795 ,C734_=_C796 ,C735_=_C737 ,C735_=_C738 ,C735_=_C740 ,C735_=_C741 ,\nC735_=_C743 ,C735_=_C744 ,C735_=_C745 ,C735_=_C746 ,C735_=_C747 ,C735_=_C755 ,\nC735_=_C759 ,C735_=_C763 ,C735_=_C766 ,C735_=_C769 ,C735_=_C770 ,C735_=_C774 ,\nC735_=_C776 ,C735_=_C777 ,C735_=_C778 ,C735_=_C779 ,C735_=_C780 ,C735_=_C781 ,\nC735_=_C783 ,C735_=_C787 ,C735_=_C789 ,C735_=_C791 ,C735_=_C793 ,C735_=_C794 ,\nC735_=_C795 ,C735_=_C796 ,C737_=_C738 ,C737_=_C739 ,C737_=_C741 ,C737_=_C742 ,\nC737_=_C746 ,C737_=_C747 ,C737_=_C748 ,C737_=_C752 ,C737_=_C754 ,C737_=_C757 ,\nC737_=_C758 ,C737_=_C763 ,C737_=_C767 ,C737_=_C768 ,C737_=_C777 ,C737_=_C778 ,\nC737_=_C781 ,C737_=_C783 ,C737_=_C784 ,C737_=_C785 ,C737_=_C787 ,C737_=_C789 ,\nC737_=_C793 ,C737_=_C794 ,C737_=_C795 ,C738_=_C739 ,C738_=_C741 ,C738_=_C742 ,\nC738_=_C743 ,C738_=_C751 ,C738_=_C757 ,C738_=_C758 ,C738_=_C759 ,C738_=_C766 ,\nC738_=_C767 ,C738_=_C768 ,C738_=_C769 ,C738_=_C770 ,C738_=_C772 ,C738_=_C773 ,\nC738_=_C777 ,C738_=_C778 ,C738_=_C780 ,C738_=_C781 ,C738_=_C783 ,C738_=_C787 ,\nC738_=_C788 ,C738_=_C793 ,C738_=_C794 ,C738_=_C795 ,C739_=_C742 ,C739_=_C743 ,\nC739_=_C744 ,C739_=_C747 ,C739_=_C750 ,C739_=_C751 ,C739_=_C754 ,C739_=_C761 ,\nC739_=_C765 ,C739_=_C766 ,C739_=_C767 ,C739_=_C768 ,C739_=_C770 ,C739_=_C772 ,\nC739_=_C773 ,C739_=_C777 ,C739_=_C778 ,C739_=_C779 ,C739_=_C781 ,C739_=_C783 ,\nC739_=_C784 ,C739_=_C787 ,C739_=_C788 ,C739_=_C791 ,C739_=_C793 ,C739_=_C794 ,\nC739_=_C795 ,C739_=_C796 ,C740_=_C743 ,C740_=_C744 ,C740_=_C747 ,C740_=_C749 ,\nC740_=_C750 ,C740_=_C751 ,C740_=_C755 ,C740_=_C763 ,C740_=_C766 ,C740_=_C767 ,\nC740_=_C768 ,C740_=_C773 ,C740_=_C775 ,C740_=_C777 ,C740_=_C779 ,C740_=_C780 ,\nC740_=_C781 ,C740_=_C784 ,C740_=_C785 ,C740_=_C787 ,C740_=_C788 ,C740_=_C789 ,\nC740_=_C793 ,C740_=_C794 ,C740_=_C795 ,C740_=_C796 ,C741_=_C742 ,C741_=_C743 ,\nC741_=_C745 ,C741_=_C746 ,C741_=_C747 ,C741_=_C748 ,C741_=_C751 ,C741_=_C752 ,\nC741_=_C754 ,C741_=_C757 ,C741_=_C758 ,C741_=_C759 ,C741_=_C763 ,C741_=_C767 ,\nC741_=_C768 ,C741_=_C770 ,C741_=_C772 ,C741_=_C774 ,C741_=_C775 ,C741_=_C779 ,\nC741_=_C781 ,C741_=_C785 ,C741_=_C787 ,C741_=_C788 ,C741_=_C789 ,C741_=_C793 ,\nC741_=_C794 ,C741_=_C795 ,C741_=_C796 ,C742_=_C743 ,C742_=_C746 ,C742_=_C748 ,\nC742_=_C749 ,C742_=_C750 ,C742_=_C751 ,C742_=_C752 ,C742_=_C755 ,C742_=_C757 ,\nC742_=_C758 ,C742_=_C759 ,C742_=_C761 ,C742_=_C762 ,C742_=_C763 ,C742_=_C767 ,\nC742_=_C768 ,C742_=_C769 ,C742_=_C770 ,C742_=_C773 ,C742_=_C774 ,C742_=_C775 ,\nC742_=_C776 ,C742_=_C777 ,C742_=_C779 ,C742_=_C780 ,C742_=_C783 ,C742_=_C785 ,\nC742_=_C787 ,C742_=_C789 ,C742_=_C791 ,C742_=_C793 ,C742_=_C794 ,C743_=_C744 ,\nC743_=_C745 ,C743_=_C746 ,C743_=_C751 ,C743_=_C752 ,C743_=_C754 ,C743_=_C755 ,\nC743_=_C757 ,C743_=_C758 ,C743_=_C761 ,C743_=_C762 ,C743_=_C763 ,C743_=_C766 ,\nC743_=_C767 ,C743_=_C768 ,C743_=_C770 ,C743_=_C772 ,C743_=_C773 ,C743_=_C775 ,\nC743_=_C776 ,C743_=_C780 ,C743_=_C781 ,C743_=_C783 ,C743_=_C785 ,C743_=_C787 ,\nC743_=_C788 ,C743_=_C789 ,C743_=_C791 ,C743_=_C793 ,C743_=_C794 ,C743_=_C795 ,\nC744_=_C745 ,C744_=_C747 ,C744_=_C749 ,C744_=_C751 ,C744_=_C757 ,C744_=_C763 ,\nC744_=_C768 ,C744_=_C772 ,C744_=_C773 ,C744_=_C776 ,C744_=_C777 ,C744_=_C778 ,\nC744_=_C779 ,C744_=_C781 ,C744_=_C783 ,C744_=_C784 ,C744_=_C785</w:t>
      </w:r>
    </w:p>
    <w:p>
      <w:pPr>
        <w:pStyle w:val="PreformattedText"/>
        <w:bidi w:val="0"/>
        <w:spacing w:before="0" w:after="0"/>
        <w:jc w:val="left"/>
        <w:rPr/>
      </w:pPr>
      <w:r>
        <w:rPr/>
        <w:t xml:space="preserve"> </w:t>
      </w:r>
      <w:r>
        <w:rPr/>
        <w:t>,C744_=_C787 ,\nC744_=_C789 ,C744_=_C791 ,C744_=_C793 ,C744_=_C794 ,C744_=_C796 ,C745_=_C746 ,\nC745_=_C750 ,C745_=_C754 ,C745_=_C755 ,C745_=_C757 ,C745_=_C759 ,C745_=_C762 ,\nC745_=_C767 ,C745_=_C770 ,C745_=_C772 ,C745_=_C773 ,C745_=_C774 ,C745_=_C775 ,\nC745_=_C776 ,C745_=_C777 ,C745_=_C779 ,C745_=_C781 ,C745_=_C784 ,C745_=_C785 ,\nC745_=_C787 ,C745_=_C788 ,C745_=_C789 ,C745_=_C791 ,C745_=_C794 ,C745_=_C796 ,\nC746_=_C747 ,C746_=_C748 ,C746_=_C750 ,C746_=_C751 ,C746_=_C752 ,C746_=_C754 ,\nC746_=_C755 ,C746_=_C757 ,C746_=_C763 ,C746_=_C770 ,C746_=_C775 ,C746_=_C777 ,\nC746_=_C778 ,C746_=_C779 ,C746_=_C783 ,C746_=_C784 ,C746_=_C785 ,C746_=_C789 ,\nC746_=_C794 ,C746_=_C795 ,C747_=_C748 ,C747_=_C749 ,C747_=_C750 ,C747_=_C751 ,\nC747_=_C752 ,C747_=_C755 ,C747_=_C763 ,C747_=_C765 ,C747_=_C766 ,C747_=_C768 ,\nC747_=_C769 ,C747_=_C770 ,C747_=_C772 ,C747_=_C773 ,C747_=_C776 ,C747_=_C780 ,\nC747_=_C781 ,C747_=_C783 ,C747_=_C784 ,C747_=_C785 ,C747_=_C789 ,C747_=_C793 ,\nC747_=_C794 ,C747_=_C795 ,C747_=_C796 ,C748_=_C751 ,C748_=_C752 ,C748_=_C755 ,\nC748_=_C759 ,C748_=_C761 ,C748_=_C763 ,C748_=_C765 ,C748_=_C767 ,C748_=_C769 ,\nC748_=_C770 ,C748_=_C772 ,C748_=_C775 ,C748_=_C777 ,C748_=_C780 ,C748_=_C781 ,\nC748_=_C783 ,C748_=_C785 ,C748_=_C787 ,C748_=_C789 ,C748_=_C791 ,C748_=_C793 ,\nC748_=_C794 ,C748_=_C795 ,C748_=_C796 ,C749_=_C750 ,C749_=_C751 ,C749_=_C754 ,\nC749_=_C755 ,C749_=_C758 ,C749_=_C759 ,C749_=_C766 ,C749_=_C767 ,C749_=_C768 ,\nC749_=_C772 ,C749_=_C773 ,C749_=_C774 ,C749_=_C775 ,C749_=_C776 ,C749_=_C777 ,\nC749_=_C778 ,C749_=_C785 ,C749_=_C787 ,C749_=_C788 ,C749_=_C793 ,C749_=_C794 ,\nC749_=_C795 ,C749_=_C796 ,C750_=_C751 ,C750_=_C752 ,C750_=_C754 ,C750_=_C755 ,\nC750_=_C757 ,C750_=_C758 ,C750_=_C759 ,C750_=_C762 ,C750_=_C766 ,C750_=_C768 ,\nC750_=_C769 ,C750_=_C770 ,C750_=_C773 ,C750_=_C774 ,C750_=_C779 ,C750_=_C783 ,\nC750_=_C784 ,C750_=_C785 ,C750_=_C788 ,C750_=_C789 ,C750_=_C794 ,C750_=_C795 ,\nC750_=_C796 ,C751_=_C752 ,C751_=_C761 ,C751_=_C763 ,C751_=_C767 ,C751_=_C768 ,\nC751_=_C772 ,C751_=_C773 ,C751_=_C777 ,C751_=_C779 ,C751_=_C780 ,C751_=_C781 ,\nC751_=_C783 ,C751_=_C784 ,C751_=_C788 ,C751_=_C791 ,C751_=_C795 ,C751_=_C796 ,\nC752_=_C758 ,C752_=_C762 ,C752_=_C763 ,C752_=_C773 ,C752_=_C774 ,C752_=_C775 ,\nC752_=_C776 ,C752_=_C778 ,C752_=_C779 ,C752_=_C781 ,C752_=_C783 ,C752_=_C784 ,\nC752_=_C787 ,C752_=_C794 ,C752_=_C795 ,C754_=_C755 ,C754_=_C758 ,C754_=_C761 ,\nC754_=_C766 ,C754_=_C767 ,C754_=_C772 ,C754_=_C774 ,C754_=_C775 ,C754_=_C777 ,\nC754_=_C778 ,C754_=_C781 ,C754_=_C784 ,C754_=_C785 ,C754_=_C787 ,C754_=_C788 ,\nC754_=_C791 ,C754_=_C793 ,C754_=_C794 ,C754_=_C796 ,C755_=_C759 ,C755_=_C762 ,\nC755_=_C763 ,C755_=_C765 ,C755_=_C766 ,C755_=_C769 ,C755_=_C770 ,C755_=_C772 ,\nC755_=_C773 ,C755_=_C774 ,C755_=_C779 ,C755_=_C780 ,C755_=_C785 ,C755_=_C788 ,\nC755_=_C791 ,C755_=_C795 ,C757_=_C758 ,C757_=_C759 ,C757_=_C761 ,C757_=_C762 ,\nC757_=_C763 ,C757_=_C766 ,C757_=_C767 ,C757_=_C768 ,C757_=_C770 ,C757_=_C772 ,\nC757_=_C774 ,C757_=_C776 ,C757_=_C777 ,C757_=_C783 ,C757_=_C784 ,C757_=_C785 ,\nC757_=_C787 ,C757_=_C789 ,C757_=_C793 ,C757_=_C796 ,C758_=_C759 ,C758_=_C762 ,\nC758_=_C765 ,C758_=_C766 ,C758_=_C768 ,C758_=_C773 ,C758_=_C774 ,C758_=_C776 ,\nC758_=_C777 ,C758_=_C778 ,C758_=_C779 ,C758_=_C783 ,C758_=_C784 ,C758_=_C787 ,\nC758_=_C788 ,C758_=_C789 ,C758_=_C791 ,C758_=_C793 ,C758_=_C795 ,C759_=_C762 ,\nC759_=_C763 ,C759_=_C766 ,C759_=_C769 ,C759_=_C772 ,C759_=_C774 ,C759_=_C775 ,\nC759_=_C778 ,C759_=_C783 ,C759_=_C784 ,C759_=_C785 ,C759_=_C787 ,C759_=_C791 ,\nC759_=_C793 ,C759_=_C794 ,C759_=_C795 ,C761_=_C762 ,C761_=_C765 ,C761_=_C767 ,\nC761_=_C769 ,C761_=_C770 ,C761_=_C775 ,C761_=_C776 ,C761_=_C777 ,C761_=_C778 ,\nC761_=_C779 ,C761_=_C780 ,C761_=_C781 ,C761_=_C783 ,C761_=_C785 ,C761_=_C787 ,\nC761_=_C791 ,C761_=_C795 ,C762_=_C763 ,C762_=_C767 ,C762_=_C768 ,C762_=_C770 ,\nC762_=_C772 ,C762_=_C773 ,C762_=_C774 ,C762_=_C776 ,C762_=_C780 ,C762_=_C783 ,\nC762_=_C784 ,C762_=_C787 ,C762_=_C788 ,C762_=_C789 ,C762_=_C791 ,C762_=_C793 ,\nC762_=_C794 ,C762_=_C795 ,C762_=_C796 ,C763_=_C765 ,C763_=_C767 ,C763_=_C769 ,\nC763_=_C772 ,C763_=_C773 ,C763_=_C775 ,C763_=_C777 ,C763_=_C778 ,C763_=_C780 ,\nC763_=_C783 ,C763_=_C784 ,C763_=_C787 ,C763_=_C789 ,C763_=_C791 ,C763_=_C793 ,\nC763_=_C794 ,C763_=_C795 ,C765_=_C766 ,C765_=_C768 ,C765_=_C769 ,C765_=_C772 ,\nC765_=_C773 ,C765_=_C776 ,C765_=_C778 ,C765_=_C779 ,C765_=_C780 ,C765_=_C784 ,\nC765_=_C791 ,C765_=_C793 ,C765_=_C794 ,C765_=_C795 ,C765_=_C796 ,C766_=_C767 ,\nC766_=_C768 ,C766_=_C770 ,C766_=_C776 ,C766_=_C778 ,C766_=_C780 ,C766_=_C781 ,\nC766_=_C783 ,C766_=_C784 ,C766_=_C785 ,C766_=_C788 ,C766_=_C791 ,C766_=_C795 ,\nC767_=_C768 ,C767_=_C770 ,C767_=_C772 ,C767_=_C775 ,C767_=_C776 ,C767_=_C777 ,\nC767_=_C780 ,C767_=_C781 ,C767_=_C784 ,C767_=_C785 ,C767_=_C787 ,C767_=_C789 ,\nC767_=_C791 ,C767_=_C794 ,C767_=_C796 ,C768_=_C769 ,C768_=_C770 ,C768_=_C772 ,\nC768_=_C773 ,C768_=_C776 ,C768_=_C777 ,C768_=_C778 ,C768_=_C781 ,C768_=_C783 ,\nC768_=_C785 ,C768_=_C788 ,C768_=_C793 ,C768_=_C795 ,C768_=_C796 ,C769_=_C770 ,\nC769_=_C773 ,C769_=_C775 ,C769_=_C776 ,C769_=_C777 ,C769_=_C779 ,C769_=_C780 ,\nC769_=_C781 ,C769_=_C785 ,C769_=_C787 ,C769_=_C788 ,C769_=_C794 ,C769_=_C796 ,\nC770_=_C772 ,C770_=_C776 ,C770_=_C777 ,C770_=_C778 ,C770_=_C779 ,C770_=_C780 ,\nC770_=_C783 ,C770_=_C785 ,C770_=_C788 ,C770_=_C789 ,C770_=_C791 ,C770_=_C794 ,\nC770_=_C795 ,C772_=_C773 ,C772_=_C774 ,C772_=_C775 ,C772_=_C781 ,C772_=_C783 ,\nC772_=_C784 ,C772_=_C785 ,C772_=_C787 ,C772_=_C788 ,C772_=_C789 ,C772_=_C794 ,\nC772_=_C795 ,C772_=_C796 ,C773_=_C779 ,C773_=_C780 ,C773_=_C781 ,C773_=_C783 ,\nC773_=_C784 ,C773_=_C788 ,C773_=_C789 ,C773_=_C791 ,C773_=_C793 ,C773_=_C794 ,\nC773_=_C795 ,C773_=_C796 ,C774_=_C775 ,C774_=_C776 ,C774_=_C780 ,C774_=_C785 ,\nC774_=_C787 ,C774_=_C791 ,C774_=_C793 ,C774_=_C794 ,C774_=_C795 ,C775_=_C777 ,\nC775_=_C778 ,C775_=_C779 ,C775_=_C780 ,C775_=_C781 ,C775_=_C783 ,C775_=_C785 ,\nC775_=_C787 ,C775_=_C788 ,C775_=_C791 ,C775_=_C793 ,C775_=_C794 ,C775_=_C796 ,\nC776_=_C777 ,C776_=_C778 ,C776_=_C780 ,C776_=_C781 ,C776_=_C784 ,C776_=_C785 ,\nC776_=_C787 ,C776_=_C788 ,C776_=_C789 ,C776_=_C791 ,C776_=_C794 ,C776_=_C796 ,\nC777_=_C778 ,C777_=_C779 ,C777_=_C780 ,C777_=_C781 ,C777_=_C783 ,C777_=_C787 ,\nC777_=_C788 ,C777_=_C791 ,C777_=_C793 ,C777_=_C794 ,C778_=_C779 ,C778_=_C783 ,\nC778_=_C784 ,C778_=_C788 ,C778_=_C791 ,C778_=_C795 ,C778_=_C796 ,C779_=_C783 ,\nC779_=_C784 ,C779_=_C787 ,C779_=_C788 ,C779_=_C791 ,C779_=_C794 ,C779_=_C795 ,\nC779_=_C796 ,C780_=_C783 ,C780_=_C785 ,C780_=_C787 ,C780_=_C788 ,C780_=_C791 ,\nC780_=_C793 ,C781_=_C783 ,C781_=_C785 ,C781_=_C787 ,C781_=_C788 ,C781_=_C789 ,\nC781_=_C793 ,C781_=_C794 ,C781_=_C795 ,C781_=_C796 ,C783_=_C784 ,C783_=_C788 ,\nC783_=_C789 ,C783_=_C793 ,C783_=_C795 ,C784_=_C785 ,C784_=_C787 ,C784_=_C788 ,\nC784_=_C789 ,C784_=_C793 ,C784_=_C794 ,C784_=_C796 ,C785_=_C787 ,C785_=_C788 ,\nC785_=_C789 ,C785_=_C794 ,C785_=_C795 ,C785_=_C796 ,C787_=_C789 ,C787_=_C791 ,\nC787_=_C793 ,C787_=_C794 ,C787_=_C796 ,C788_=_C791 ,C788_=_C793 ,C788_=_C795 ,\nC789_=_C793 ,C789_=_C794 ,C789_=_C795 ,C789_=_C796 ,C791_=_C793 ,C791_=_C795 ,\nC791_=_C796 ,C793_=_C794 ,C793_=_C795 ,C793_=_C796 ,C794_=_C796 ,"];23[shape=box, label="id:23 level: 3\n460: C78 C82 C92 C94 C95 \nC96 C98 C99 C100 C101 C107 \nC109 C110 C117 C118 C119 C121 \nC122 C126 C132 C138 C141 C143 \nC145 C147 C149 C150 C152 C153 \nC155 C157 C160 C165 C166 C169 \nC170 C176 C182 C183 C184 C186 \nC189 C193 C196 C197 C198 C199 \nC200 C206 C207 C209 C210 C218 \nC220 C222 C224 C225 C231 C233 \nC234 C237 C238 C241 C246 C249 \nC250 C251 C252 C253 C254 C255 \nC256 C261 C265 C266 C267 C268 \nC269 C270 C271 C272 C274 C275 \nC278 C283 C285 C286 C292 C293 \nC296 C299 C302 C304 C306 C307 \nC309 C310 C311 C315 C316 C320 \nC321 C322 C323 C324 C328 C332 \nC335 C336 C338 C340 C343 C344 \nC345 C349 C350 C353 C354 C355 \nC357 C358 C359 C360 C362 C365 \nC366 C367 C368 C369 C370 C372 \nC373 C374 C375 C376 C377 C379 \nC380 C382 C383 C384 C385 C387 \nC388 C390 C394 C395 C396 C401 \nC403 C404 C406 C408 C409 C410 \nC411 C412 C413 C414 C416 C417 \nC418 C419 C420 C421 C422 C423 \nC424 C425 C426 C427 C429 C432 \nC433 C435 C436 C438 C439 C440 \nC441 C442 C444 C445 C447 C448 \nC449 C450 C451 C452 C453 C455 \nC456 C457 C458 C460 C462 C464 \nC465 C466 C467 C469 C472 C474 \nC476 C477 C478 C479 C480 C481 \nC482 C483 C485 C486 C487 C488 \nC489 C490 C491 C492 C493 C494 \nC495 C497 C498 C501 C502 C503 \nC505 C506 C507 C508 C509 C510 \nC511 C512 C514 C518 C519 C520 \nC522 C525 C526 C527 C529 C531 \nC532 C534 C535 C536 C537 C538 \nC540 C542 C543 C544 C546 C547 \nC548 C551 C552 C553 C554 C555 \nC556 C557 C558 C559 C560 C561 \nC562 C563 C565 C566 C567 C568 \nC569 C570 C572 C573 C574 C575 \nC577 C578 C579 C580 C581 C582 \nC583 C584 C585 C586 C587 C588 \nC589 C591 C592 C593 C594 C595 \nC597 C599 C601 C602 C603 C604 \nC605 C611 C612 C613 C614 C615 \nC616 C617 C618 C620 C621 C622 \nC623 C624 C625 C627 C628 C629 \nC631 C632 C634 C635 C636 C637 \nC639 C640 C641 C642 C643 C644 \nC645 C646 C648 C649 C650 C651 \nC652 C653 C654 C655 C656 C659 \nC661 C662 C663 C664 C665 C666 \nC667 C668 C669 C670 C672 C673 \nC674 C675 C676 C677 C679 C680 \nC681 C682 C683 C684 C685 C687 \nC688 C690 C691 C692 C693 C694 \nC695 C696 C697 C699 C701 C702 \nC703 C704 C707 C708 C709 C711 \nC712 C713 C714 C715 C716 C718 \nC719 C720 C721 C722 C723 C724 \nC725 C727 C728 C729 C730 C731 \nC732 C734 C736 C737 C738 C740 \nC741 C744 C745 C746 C747 C748 \nC750 C752 C753 C754 C755 C756 \nC757 C758 C759 C760 C761 C763 \nC764 C765 C766 C767 C770 C771 \nC772 C773 C774 C775 C776 C777 \nC778 C779 C780 C782 C783 C784 \nC785 C786 C787 C788 C789 C790 \nC791 C792 C793 C795 C796 \n30139: C78_=_C118( C78 C118 ) C78_=_C119( C78 C119 ) C78_=_C121( C78 C121 ) C78_=_C200( C78 C200 ) C78_=_C233( C78 C233 ) \nC78_=_C234( C78 C234 ) C78_=_C237( C78 C237 ) C78_=_C238( C78 C238 ) C78_=_C255( C78</w:t>
      </w:r>
    </w:p>
    <w:p>
      <w:pPr>
        <w:pStyle w:val="PreformattedText"/>
        <w:bidi w:val="0"/>
        <w:spacing w:before="0" w:after="0"/>
        <w:jc w:val="left"/>
        <w:rPr/>
      </w:pPr>
      <w:r>
        <w:rPr/>
        <w:t xml:space="preserve"> </w:t>
      </w:r>
      <w:r>
        <w:rPr/>
        <w:t>C255 ) C78_=_C256( C78 C256 ) C78_=_C261( C78 C261 ) \nC78_=_C265( C78 C265 ) C78_=_C271( C78 C271 ) C78_=_C272( C78 C272 ) C78_=_C285( C78 C285 ) C78_=_C286( C78 C286 ) C78_=_C310( C78 C310 ) \nC78_=_C362( C78 C362 ) C78_=_C372( C78 C372 ) C78_=_C373( C78 C373 ) C78_=_C374( C78 C374 ) C78_=_C394( C78 C394 ) C78_=_C395( C78 C395 ) \nC78_=_C396( C78 C396 ) C78_=_C421( C78 C421 ) C78_=_C424( C78 C424 ) C78_=_C440( C78 C440 ) C78_=_C441( C78 C441 ) C78_=_C442( C78 C442 ) \nC78_=_C455( C78 C455 ) C78_=_C480( C78 C480 ) C78_=_C502( C78 C502 ) C78_=_C514( C78 C514 ) C78_=_C527( C78 C527 ) C78_=_C529( C78 C529 ) \nC78_=_C531( C78 C531 ) C78_=_C532( C78 C532 ) C78_=_C538( C78 C538 ) C78_=_C540( C78 C540 ) C78_=_C543( C78 C543 ) C78_=_C555( C78 C555 ) \nC78_=_C565( C78 C565 ) C78_=_C573( C78 C573 ) C78_=_C574( C78 C574 ) C78_=_C575( C78 C575 ) C78_=_C577( C78 C577 ) C78_=_C592( C78 C592 ) \nC78_=_C604( C78 C604 ) C78_=_C611( C78 C611 ) C78_=_C628( C78 C628 ) C78_=_C629( C78 C629 ) C78_=_C631( C78 C631 ) C78_=_C634( C78 C634 ) \nC78_=_C643( C78 C643 ) C78_=_C646( C78 C646 ) C78_=_C652( C78 C652 ) C78_=_C662( C78 C662 ) C78_=_C663( C78 C663 ) C78_=_C676( C78 C676 ) \nC78_=_C679( C78 C679 ) C78_=_C682( C78 C682 ) C78_=_C691( C78 C691 ) C78_=_C692( C78 C692 ) C78_=_C694( C78 C694 ) C78_=_C695( C78 C695 ) \nC78_=_C699( C78 C699 ) C78_=_C727( C78 C727 ) C78_=_C728( C78 C728 ) C78_=_C732( C78 C732 ) C78_=_C741( C78 C741 ) C78_=_C745( C78 C745 ) \nC78_=_C753( C78 C753 ) C78_=_C754( C78 C754 ) C78_=_C773( C78 C773 ) C78_=_C775( C78 C775 ) C78_=_C788( C78 C788 ) C78_=_C790( C78 C790 ) \nC78_=_C792( C78 C792 ) C82_=_C126( C82 C126 ) C82_=_C241( C82 C241 ) C82_=_C293( C82 C293 ) C82_=_C296( C82 C296 ) C82_=_C374( C82 C374 ) \nC82_=_C380( C82 C380 ) C82_=_C387( C82 C387 ) C82_=_C406( C82 C406 ) C82_=_C418( C82 C418 ) C82_=_C435( C82 C435 ) C82_=_C445( C82 C445 ) \nC82_=_C447( C82 C447 ) C82_=_C448( C82 C448 ) C82_=_C449( C82 C449 ) C82_=_C450( C82 C450 ) C82_=_C456( C82 C456 ) C82_=_C472( C82 C472 ) \nC82_=_C527( C82 C527 ) C82_=_C532( C82 C532 ) C82_=_C534( C82 C534 ) C82_=_C535( C82 C535 ) C82_=_C536( C82 C536 ) C82_=_C537( C82 C537 ) \nC82_=_C538( C82 C538 ) C82_=_C548( C82 C548 ) C82_=_C558( C82 C558 ) C82_=_C578( C82 C578 ) C82_=_C579( C82 C579 ) C82_=_C580( C82 C580 ) \nC82_=_C581( C82 C581 ) C82_=_C585( C82 C585 ) C82_=_C602( C82 C602 ) C82_=_C612( C82 C612 ) C82_=_C625( C82 C625 ) C82_=_C627( C82 C627 ) \nC82_=_C632( C82 C632 ) C82_=_C649( C82 C649 ) C82_=_C654( C82 C654 ) C82_=_C701( C82 C701 ) C82_=_C702( C82 C702 ) C82_=_C703( C82 C703 ) \nC82_=_C704( C82 C704 ) C82_=_C720( C82 C720 ) C82_=_C724( C82 C724 ) C82_=_C725( C82 C725 ) C82_=_C728( C82 C728 ) C82_=_C732( C82 C732 ) \nC82_=_C734( C82 C734 ) C82_=_C738( C82 C738 ) C82_=_C754( C82 C754 ) C82_=_C755( C82 C755 ) C82_=_C756( C82 C756 ) C82_=_C758( C82 C758 ) \nC82_=_C771( C82 C771 ) C82_=_C776( C82 C776 ) C82_=_C777( C82 C777 ) C82_=_C778( C82 C778 ) C82_=_C791( C82 C791 ) C82_=_C792( C82 C792 ) \nC92_=_C94( C92 C94 ) C92_=_C95( C92 C95 ) C92_=_C96( C92 C96 ) C92_=_C98( C92 C98 ) C92_=_C99( C92 C99 ) C92_=_C100( C92 C100 ) \nC92_=_C101( C92 C101 ) C92_=_C143( C92 C143 ) C92_=_C189( C92 C189 ) C92_=_C233( C92 C233 ) C92_=_C249( C92 C249 ) C92_=_C250( C92 C250 ) \nC92_=_C251( C92 C251 ) C92_=_C252( C92 C252 ) C92_=_C253( C92 C253 ) C92_=_C254( C92 C254 ) C92_=_C255( C92 C255 ) C92_=_C256( C92 C256 ) \nC92_=_C261( C92 C261 ) C92_=_C265( C92 C265 ) C92_=_C278( C92 C278 ) C92_=_C292( C92 C292 ) C92_=_C345( C92 C345 ) C92_=_C358( C92 C358 ) \nC92_=_C359( C92 C359 ) C92_=_C408( C92 C408 ) C92_=_C409( C92 C409 ) C92_=_C410( C92 C410 ) C92_=_C411( C92 C411 ) C92_=_C412( C92 C412 ) \nC92_=_C413( C92 C413 ) C92_=_C414( C92 C414 ) C92_=_C416( C92 C416 ) C92_=_C417( C92 C417 ) C92_=_C418( C92 C418 ) C92_=_C425( C92 C425 ) \nC92_=_C510( C92 C510 ) C92_=_C511( C92 C511 ) C92_=_C527( C92 C527 ) C92_=_C543( C92 C543 ) C92_=_C544( C92 C544 ) C92_=_C546( C92 C546 ) \nC92_=_C547( C92 C547 ) C92_=_C548( C92 C548 ) C92_=_C551( C92 C551 ) C92_=_C552( C92 C552 ) C92_=_C597( C92 C597 ) C92_=_C613( C92 C613 ) \nC92_=_C628( C92 C628 ) C92_=_C632( C92 C632 ) C92_=_C639( C92 C639 ) C92_=_C640( C92 C640 ) C92_=_C641( C92 C641 ) C92_=_C642( C92 C642 ) \nC92_=_C643( C92 C643 ) C92_=_C644( C92 C644 ) C92_=_C645( C92 C645 ) C92_=_C646( C92 C646 ) C92_=_C655( C92 C655 ) C92_=_C683( C92 C683 ) \nC92_=_C708( C92 C708 ) C92_=_C709( C92 C709 ) C92_=_C711( C92 C711 ) C92_=_C712( C92 C712 ) C92_=_C723( C92 C723 ) C92_=_C757( C92 C757 ) \nC92_=_C760( C92 C760 ) C92_=_C761( C92 C761 ) C92_=_C763( C92 C763 ) C92_=_C764( C92 C764 ) C92_=_C785( C92 C785 ) C92_=_C786( C92 C786 ) \nC92_=_C787( C92 C787 ) C92_=_C791( C92 C791 ) C94_=_C95( C94 C95 ) C94_=_C96( C94 C96 ) C94_=_C98( C94 C98 ) C94_=_C100( C94 C100 ) \nC94_=_C153( C94 C153 ) C94_=_C186( C94 C186 ) C94_=_C198( C94 C198 ) C94_=_C225( C94 C225 ) C94_=_C233( C94 C233 ) C94_=_C249( C94 C249 ) \nC94_=_C250( C94 C250 ) C94_=_C251( C94 C251 ) C94_=_C252( C94 C252 ) C94_=_C253( C94 C253 ) C94_=_C268( C94 C268 ) C94_=_C270( C94 C270 ) \nC94_=_C311( C94 C311 ) C94_=_C315( C94 C315 ) C94_=_C349( C94 C349 ) C94_=_C350( C94 C350 ) C94_=_C355( C94 C355 ) C94_=_C390( C94 C390 ) \nC94_=_C394( C94 C394 ) C94_=_C408( C94 C408 ) C94_=_C409( C94 C409 ) C94_=_C410( C94 C410 ) C94_=_C411( C94 C411 ) C94_=_C412( C94 C412 ) \nC94_=_C413( C94 C413 ) C94_=_C414( C94 C414 ) C94_=_C436( C94 C436 ) C94_=_C438( C94 C438 ) C94_=_C466( C94 C466 ) C94_=_C487( C94 C487 ) \nC94_=_C495( C94 C495 ) C94_=_C497( C94 C497 ) C94_=_C498( C94 C498 ) C94_=_C511( C94 C511 ) C94_=_C527( C94 C527 ) C94_=_C535( C94 C535 ) \nC94_=_C543( C94 C543 ) C94_=_C544( C94 C544 ) C94_=_C551( C94 C551 ) C94_=_C553( C94 C553 ) C94_=_C554( C94 C554 ) C94_=_C575( C94 C575 ) \nC94_=_C587( C94 C587 ) C94_=_C592( C94 C592 ) C94_=_C613( C94 C613 ) C94_=_C614( C94 C614 ) C94_=_C620( C94 C620 ) C94_=_C623( C94 C623 ) \nC94_=_C627( C94 C627 ) C94_=_C632( C94 C632 ) C94_=_C639( C94 C639 ) C94_=_C640( C94 C640 ) C94_=_C641( C94 C641 ) C94_=_C642( C94 C642 ) \nC94_=_C643( C94 C643 ) C94_=_C644( C94 C644 ) C94_=_C645( C94 C645 ) C94_=_C646( C94 C646 ) C94_=_C650( C94 C650 ) C94_=_C654( C94 C654 ) \nC94_=_C655( C94 C655 ) C94_=_C662( C94 C662 ) C94_=_C675( C94 C675 ) C94_=_C680( C94 C680 ) C94_=_C682( C94 C682 ) C94_=_C690( C94 C690 ) \nC94_=_C691( C94 C691 ) C94_=_C696( C94 C696 ) C94_=_C703( C94 C703 ) C94_=_C708( C94 C708 ) C94_=_C709( C94 C709 ) C94_=_C716( C94 C716 ) \nC94_=_C719( C94 C719 ) C94_=_C720( C94 C720 ) C94_=_C722( C94 C722 ) C94_=_C732( C94 C732 ) C94_=_C740( C94 C740 ) C94_=_C755( C94 C755 ) \nC94_=_C757( C94 C757 ) C94_=_C760( C94 C760 ) C94_=_C761( C94 C761 ) C94_=_C766( C94 C766 ) C94_=_C780( C94 C780 ) C94_=_C785( C94 C785 ) \nC94_=_C786( C94 C786 ) C94_=_C789( C94 C789 ) C94_=_C792( C94 C792 ) C95_=_C96( C95 C96 ) C95_=_C98( C95 C98 ) C95_=_C166( C95 C166 ) \nC95_=_C197( C95 C197 ) C95_=_C233( C95 C233 ) C95_=_C241( C95 C241 ) C95_=_C249( C95 C249 ) C95_=_C250( C95 C250 ) C95_=_C251( C95 C251 ) \nC95_=_C252( C95 C252 ) C95_=_C253( C95 C253 ) C95_=_C254( C95 C254 ) C95_=_C266( C95 C266 ) C95_=_C316( C95 C316 ) C95_=_C375( C95 C375 ) \nC95_=_C383( C95 C383 ) C95_=_C384( C95 C384 ) C95_=_C395( C95 C395 ) C95_=_C406( C95 C406 ) C95_=_C408( C95 C408 ) C95_=_C409( C95 C409 ) \nC95_=_C410( C95 C410 ) C95_=_C411( C95 C411 ) C95_=_C412( C95 C412 ) C95_=_C413( C95 C413 ) C95_=_C414( C95 C414 ) C95_=_C421( C95 C421 ) \nC95_=_C440( C95 C440 ) C95_=_C452( C95 C452 ) C95_=_C476( C95 C476 ) C95_=_C488( C95 C488 ) C95_=_C490( C95 C490 ) C95_=_C494( C95 C494 ) \nC95_=_C518( C95 C518 ) C95_=_C519( C95 C519 ) C95_=_C527( C95 C527 ) C95_=_C537( C95 C537 ) C95_=_C543( C95 C543 ) C95_=_C544( C95 C544 ) \nC95_=_C567( C95 C567 ) C95_=_C572( C95 C572 ) C95_=_C583( C95 C583 ) C95_=_C591( C95 C591 ) C95_=_C597( C95 C597 ) C95_=_C620( C95 C620 ) \nC95_=_C632( C95 C632 ) C95_=_C639( C95 C639 ) C95_=_C640( C95 C640 ) C95_=_C641( C95 C641 ) C95_=_C642( C95 C642 ) C95_=_C643( C95 C643 ) \nC95_=_C644( C95 C644 ) C95_=_C645( C95 C645 ) C95_=_C646( C95 C646 ) C95_=_C652( C95 C652 ) C95_=_C659( C95 C659 ) C95_=_C664( C95 C664 ) \nC95_=_C676( C95 C676 ) C95_=_C695( C95 C695 ) C95_=_C696( C95 C696 ) C95_=_C703( C95 C703 ) C95_=_C708( C95 C708 ) C95_=_C709( C95 C709 ) \nC95_=_C718( C95 C718 ) C95_=_C730( C95 C730 ) C95_=_C738( C95 C738 ) C95_=_C741( C95 C741 ) C95_=_C745( C95 C745 ) C95_=_C754( C95 C754 ) \nC95_=_C757( C95 C757 ) C95_=_C760( C95 C760 ) C95_=_C761( C95 C761 ) C95_=_C767( C95 C767 ) C95_=_C771( C95 C771 ) C95_=_C772( C95 C772 ) \nC95_=_C775( C95 C775 ) C95_=_C777( C95 C777 ) C95_=_C785( C95 C785 ) C95_=_C786( C95 C786 ) C95_=_C787( C95 C787 ) C95_=_C796( C95 C796 ) \nC96_=_C98( C96 C98 ) C96_=_C122( C96 C122 ) C96_=_C197( C96 C197 ) C96_=_C200( C96 C200 ) C96_=_C233( C96 C233 ) C96_=_C249( C96 C249 ) \nC96_=_C250( C96 C250 ) C96_=_C251( C96 C251 ) C96_=_C252( C96 C252 ) C96_=_C253( C96 C253 ) C96_=_C268( C96 C268 ) C96_=_C271( C96 C271 ) \nC96_=_C316( C96 C316 ) C96_=_C332( C96 C332 ) C96_=_C338( C96 C338 ) C96_=_C377( C96 C377 ) C96_=_C382( C96 C382 ) C96_=_C383( C96 C383 ) \nC96_=_C401( C96 C401 ) C96_=_C403( C96 C403 ) C96_=_C406( C96 C406 ) C96_=_C408( C96 C408 ) C96_=_C409( C96 C409 ) C96_=_C410( C96 C410 ) \nC96_=_C411( C96 C411 ) C96_=_C412( C96 C412 ) C96_=_C413( C96 C413 ) C96_=_C414( C96 C414 ) C96_=_C419( C96 C419 ) C96_=_C422( C96 C422 ) \nC96_=_C445( C96 C445 ) C96_=_C464( C96 C464 ) C96_=_C483( C96 C483 ) C96_=_C491( C96 C491 ) C96_=_C492( C96 C492 ) C96_=_C503( C96 C503 ) \nC96_=_C520( C96 C520 ) C96_=_C527( C96 C527 ) C96_=_C529( C96 C529 ) C96_=_C531( C96 C531 ) C96_=_C543( C96 C543 ) C96_=_C544( C96 C544 ) \nC96_=_C552( C96 C552 ) C96_=_C553( C96 C553 ) C96_=_C577( C96 C577 ) C96_=_C580( C96 C580 ) C96_=_C603( C96 C603 ) C96_=_C616( C96 C616 ) \nC96_=_C617( C96 C617 ) C96_=_C624( C96 C624 ) C96_=_C629( C96 C629</w:t>
      </w:r>
    </w:p>
    <w:p>
      <w:pPr>
        <w:pStyle w:val="PreformattedText"/>
        <w:bidi w:val="0"/>
        <w:spacing w:before="0" w:after="0"/>
        <w:jc w:val="left"/>
        <w:rPr/>
      </w:pPr>
      <w:r>
        <w:rPr/>
        <w:t xml:space="preserve"> </w:t>
      </w:r>
      <w:r>
        <w:rPr/>
        <w:t>) C96_=_C639( C96 C639 ) C96_=_C640( C96 C640 ) C96_=_C641( C96 C641 ) \nC96_=_C642( C96 C642 ) C96_=_C643( C96 C643 ) C96_=_C644( C96 C644 ) C96_=_C645( C96 C645 ) C96_=_C646( C96 C646 ) C96_=_C650( C96 C650 ) \nC96_=_C653( C96 C653 ) C96_=_C663( C96 C663 ) C96_=_C672( C96 C672 ) C96_=_C679( C96 C679 ) C96_=_C681( C96 C681 ) C96_=_C683( C96 C683 ) \nC96_=_C687( C96 C687 ) C96_=_C692( C96 C692 ) C96_=_C697( C96 C697 ) C96_=_C708( C96 C708 ) C96_=_C709( C96 C709 ) C96_=_C711( C96 C711 ) \nC96_=_C715( C96 C715 ) C96_=_C721( C96 C721 ) C96_=_C728( C96 C728 ) C96_=_C729( C96 C729 ) C96_=_C747( C96 C747 ) C96_=_C750( C96 C750 ) \nC96_=_C756( C96 C756 ) C96_=_C757( C96 C757 ) C96_=_C760( C96 C760 ) C96_=_C761( C96 C761 ) C96_=_C766( C96 C766 ) C96_=_C770( C96 C770 ) \nC96_=_C776( C96 C776 ) C96_=_C782( C96 C782 ) C96_=_C783( C96 C783 ) C96_=_C784( C96 C784 ) C96_=_C785( C96 C785 ) C96_=_C786( C96 C786 ) \nC96_=_C796( C96 C796 ) C98_=_C107( C98 C107 ) C98_=_C207( C98 C207 ) C98_=_C209( C98 C209 ) C98_=_C220( C98 C220 ) C98_=_C231( C98 C231 ) \nC98_=_C233( C98 C233 ) C98_=_C238( C98 C238 ) C98_=_C249( C98 C249 ) C98_=_C250( C98 C250 ) C98_=_C251( C98 C251 ) C98_=_C252( C98 C252 ) \nC98_=_C253( C98 C253 ) C98_=_C275( C98 C275 ) C98_=_C286( C98 C286 ) C98_=_C394( C98 C394 ) C98_=_C408( C98 C408 ) C98_=_C409( C98 C409 ) \nC98_=_C410( C98 C410 ) C98_=_C411( C98 C411 ) C98_=_C412( C98 C412 ) C98_=_C413( C98 C413 ) C98_=_C414( C98 C414 ) C98_=_C421( C98 C421 ) \nC98_=_C440( C98 C440 ) C98_=_C447( C98 C447 ) C98_=_C465( C98 C465 ) C98_=_C506( C98 C506 ) C98_=_C509( C98 C509 ) C98_=_C519( C98 C519 ) \nC98_=_C527( C98 C527 ) C98_=_C543( C98 C543 ) C98_=_C544( C98 C544 ) C98_=_C559( C98 C559 ) C98_=_C569( C98 C569 ) C98_=_C581( C98 C581 ) \nC98_=_C601( C98 C601 ) C98_=_C617( C98 C617 ) C98_=_C620( C98 C620 ) C98_=_C625( C98 C625 ) C98_=_C635( C98 C635 ) C98_=_C639( C98 C639 ) \nC98_=_C640( C98 C640 ) C98_=_C641( C98 C641 ) C98_=_C642( C98 C642 ) C98_=_C643( C98 C643 ) C98_=_C644( C98 C644 ) C98_=_C645( C98 C645 ) \nC98_=_C646( C98 C646 ) C98_=_C650( C98 C650 ) C98_=_C661( C98 C661 ) C98_=_C667( C98 C667 ) C98_=_C674( C98 C674 ) C98_=_C677( C98 C677 ) \nC98_=_C687( C98 C687 ) C98_=_C695( C98 C695 ) C98_=_C696( C98 C696 ) C98_=_C708( C98 C708 ) C98_=_C709( C98 C709 ) C98_=_C716( C98 C716 ) \nC98_=_C718( C98 C718 ) C98_=_C722( C98 C722 ) C98_=_C730( C98 C730 ) C98_=_C734( C98 C734 ) C98_=_C757( C98 C757 ) C98_=_C760( C98 C760 ) \nC98_=_C761( C98 C761 ) C98_=_C765( C98 C765 ) C98_=_C773( C98 C773 ) C98_=_C778( C98 C778 ) C98_=_C779( C98 C779 ) C98_=_C785( C98 C785 ) \nC98_=_C786( C98 C786 ) C98_=_C788( C98 C788 ) C98_=_C791( C98 C791 ) C98_=_C793( C98 C793 ) C98_=_C795( C98 C795 ) C99_=_C100( C99 C100 ) \nC99_=_C101( C99 C101 ) C99_=_C107( C99 C107 ) C99_=_C109( C99 C109 ) C99_=_C110( C99 C110 ) C99_=_C254( C99 C254 ) C99_=_C255( C99 C255 ) \nC99_=_C256( C99 C256 ) C99_=_C261( C99 C261 ) C99_=_C268( C99 C268 ) C99_=_C269( C99 C269 ) C99_=_C270( C99 C270 ) C99_=_C271( C99 C271 ) \nC99_=_C272( C99 C272 ) C99_=_C274( C99 C274 ) C99_=_C275( C99 C275 ) C99_=_C278( C99 C278 ) C99_=_C408( C99 C408 ) C99_=_C409( C99 C409 ) \nC99_=_C416( C99 C416 ) C99_=_C417( C99 C417 ) C99_=_C418( C99 C418 ) C99_=_C419( C99 C419 ) C99_=_C421( C99 C421 ) C99_=_C422( C99 C422 ) \nC99_=_C423( C99 C423 ) C99_=_C424( C99 C424 ) C99_=_C425( C99 C425 ) C99_=_C426( C99 C426 ) C99_=_C427( C99 C427 ) C99_=_C429( C99 C429 ) \nC99_=_C432( C99 C432 ) C99_=_C433( C99 C433 ) C99_=_C543( C99 C543 ) C99_=_C546( C99 C546 ) C99_=_C547( C99 C547 ) C99_=_C548( C99 C548 ) \nC99_=_C551( C99 C551 ) C99_=_C552( C99 C552 ) C99_=_C553( C99 C553 ) C99_=_C554( C99 C554 ) C99_=_C558( C99 C558 ) C99_=_C559( C99 C559 ) \nC99_=_C560( C99 C560 ) C99_=_C561( C99 C561 ) C99_=_C562( C99 C562 ) C99_=_C563( C99 C563 ) C99_=_C565( C99 C565 ) C99_=_C566( C99 C566 ) \nC99_=_C567( C99 C567 ) C99_=_C568( C99 C568 ) C99_=_C569( C99 C569 ) C99_=_C628( C99 C628 ) C99_=_C629( C99 C629 ) C99_=_C632( C99 C632 ) \nC99_=_C639( C99 C639 ) C99_=_C640( C99 C640 ) C99_=_C648( C99 C648 ) C99_=_C652( C99 C652 ) C99_=_C653( C99 C653 ) C99_=_C654( C99 C654 ) \nC99_=_C655( C99 C655 ) C99_=_C656( C99 C656 ) C99_=_C659( C99 C659 ) C99_=_C661( C99 C661 ) C99_=_C708( C99 C708 ) C99_=_C711( C99 C711 ) \nC99_=_C712( C99 C712 ) C99_=_C713( C99 C713 ) C99_=_C719( C99 C719 ) C99_=_C720( C99 C720 ) C99_=_C721( C99 C721 ) C99_=_C722( C99 C722 ) \nC99_=_C723( C99 C723 ) C99_=_C724( C99 C724 ) C99_=_C754( C99 C754 ) C99_=_C760( C99 C760 ) C99_=_C761( C99 C761 ) C99_=_C763( C99 C763 ) \nC99_=_C764( C99 C764 ) C99_=_C767( C99 C767 ) C99_=_C785( C99 C785 ) C99_=_C787( C99 C787 ) C99_=_C788( C99 C788 ) C99_=_C791( C99 C791 ) \nC99_=_C792( C99 C792 ) C100_=_C101( C100 C101 ) C100_=_C141( C100 C141 ) C100_=_C153( C100 C153 ) C100_=_C186( C100 C186 ) C100_=_C198( C100 C198 ) \nC100_=_C225( C100 C225 ) C100_=_C254( C100 C254 ) C100_=_C255( C100 C255 ) C100_=_C256( C100 C256 ) C100_=_C261( C100 C261 ) C100_=_C270( C100 C270 ) \nC100_=_C306( C100 C306 ) C100_=_C315( C100 C315 ) C100_=_C349( C100 C349 ) C100_=_C350( C100 C350 ) C100_=_C355( C100 C355 ) C100_=_C390( C100 C390 ) \nC100_=_C394( C100 C394 ) C100_=_C416( C100 C416 ) C100_=_C417( C100 C417 ) C100_=_C418( C100 C418 ) C100_=_C436( C100 C436 ) C100_=_C458( C100 C458 ) \nC100_=_C460( C100 C460 ) C100_=_C511( C100 C511 ) C100_=_C546( C100 C546 ) C100_=_C547( C100 C547 ) C100_=_C548( C100 C548 ) C100_=_C551( C100 C551 ) \nC100_=_C552( C100 C552 ) C100_=_C553( C100 C553 ) C100_=_C554( C100 C554 ) C100_=_C573( C100 C573 ) C100_=_C584( C100 C584 ) C100_=_C591( C100 C591 ) \nC100_=_C592( C100 C592 ) C100_=_C593( C100 C593 ) C100_=_C620( C100 C620 ) C100_=_C623( C100 C623 ) C100_=_C627( C100 C627 ) C100_=_C628( C100 C628 ) \nC100_=_C632( C100 C632 ) C100_=_C636( C100 C636 ) C100_=_C637( C100 C637 ) C100_=_C639( C100 C639 ) C100_=_C644( C100 C644 ) C100_=_C650( C100 C650 ) \nC100_=_C654( C100 C654 ) C100_=_C655( C100 C655 ) C100_=_C662( C100 C662 ) C100_=_C672( C100 C672 ) C100_=_C673( C100 C673 ) C100_=_C696( C100 C696 ) \nC100_=_C701( C100 C701 ) C100_=_C708( C100 C708 ) C100_=_C709( C100 C709 ) C100_=_C711( C100 C711 ) C100_=_C712( C100 C712 ) C100_=_C716( C100 C716 ) \nC100_=_C722( C100 C722 ) C100_=_C763( C100 C763 ) C100_=_C764( C100 C764 ) C100_=_C765( C100 C765 ) C100_=_C776( C100 C776 ) C100_=_C780( C100 C780 ) \nC100_=_C787( C100 C787 ) C100_=_C789( C100 C789 ) C100_=_C791( C100 C791 ) C100_=_C792( C100 C792 ) C101_=_C107( C101 C107 ) C101_=_C110( C101 C110 ) \nC101_=_C160( C101 C160 ) C101_=_C169( C101 C169 ) C101_=_C170( C101 C170 ) C101_=_C254( C101 C254 ) C101_=_C255( C101 C255 ) C101_=_C256( C101 C256 ) \nC101_=_C261( C101 C261 ) C101_=_C269( C101 C269 ) C101_=_C304( C101 C304 ) C101_=_C321( C101 C321 ) C101_=_C323( C101 C323 ) C101_=_C324( C101 C324 ) \nC101_=_C328( C101 C328 ) C101_=_C340( C101 C340 ) C101_=_C344( C101 C344 ) C101_=_C416( C101 C416 ) C101_=_C417( C101 C417 ) C101_=_C418( C101 C418 ) \nC101_=_C423( C101 C423 ) C101_=_C424( C101 C424 ) C101_=_C445( C101 C445 ) C101_=_C479( C101 C479 ) C101_=_C481( C101 C481 ) C101_=_C483( C101 C483 ) \nC101_=_C490( C101 C490 ) C101_=_C491( C101 C491 ) C101_=_C492( C101 C492 ) C101_=_C493( C101 C493 ) C101_=_C546( C101 C546 ) C101_=_C547( C101 C547 ) \nC101_=_C548( C101 C548 ) C101_=_C551( C101 C551 ) C101_=_C552( C101 C552 ) C101_=_C560( C101 C560 ) C101_=_C570( C101 C570 ) C101_=_C577( C101 C577 ) \nC101_=_C595( C101 C595 ) C101_=_C601( C101 C601 ) C101_=_C628( C101 C628 ) C101_=_C632( C101 C632 ) C101_=_C639( C101 C639 ) C101_=_C649( C101 C649 ) \nC101_=_C661( C101 C661 ) C101_=_C673( C101 C673 ) C101_=_C675( C101 C675 ) C101_=_C685( C101 C685 ) C101_=_C699( C101 C699 ) C101_=_C702( C101 C702 ) \nC101_=_C708( C101 C708 ) C101_=_C711( C101 C711 ) C101_=_C712( C101 C712 ) C101_=_C713( C101 C713 ) C101_=_C725( C101 C725 ) C101_=_C737( C101 C737 ) \nC101_=_C738( C101 C738 ) C101_=_C741( C101 C741 ) C101_=_C747( C101 C747 ) C101_=_C748( C101 C748 ) C101_=_C755( C101 C755 ) C101_=_C757( C101 C757 ) \nC101_=_C758( C101 C758 ) C101_=_C763( C101 C763 ) C101_=_C764( C101 C764 ) C101_=_C765( C101 C765 ) C101_=_C772( C101 C772 ) C101_=_C782( C101 C782 ) \nC101_=_C787( C101 C787 ) C101_=_C791( C101 C791 ) C101_=_C793( C101 C793 ) C107_=_C109( C107 C109 ) C107_=_C160( C107 C160 ) C107_=_C207( C107 C207 ) \nC107_=_C220( C107 C220 ) C107_=_C238( C107 C238 ) C107_=_C254( C107 C254 ) C107_=_C268( C107 C268 ) C107_=_C269( C107 C269 ) C107_=_C270( C107 C270 ) \nC107_=_C271( C107 C271 ) C107_=_C275( C107 C275 ) C107_=_C286( C107 C286 ) C107_=_C323( C107 C323 ) C107_=_C324( C107 C324 ) C107_=_C394( C107 C394 ) \nC107_=_C408( C107 C408 ) C107_=_C421( C107 C421 ) C107_=_C422( C107 C422 ) C107_=_C423( C107 C423 ) C107_=_C424( C107 C424 ) C107_=_C425( C107 C425 ) \nC107_=_C426( C107 C426 ) C107_=_C427( C107 C427 ) C107_=_C440( C107 C440 ) C107_=_C445( C107 C445 ) C107_=_C447( C107 C447 ) C107_=_C481( C107 C481 ) \nC107_=_C483( C107 C483 ) C107_=_C506( C107 C506 ) C107_=_C519( C107 C519 ) C107_=_C543( C107 C543 ) C107_=_C553( C107 C553 ) C107_=_C558( C107 C558 ) \nC107_=_C559( C107 C559 ) C107_=_C560( C107 C560 ) C107_=_C561( C107 C561 ) C107_=_C562( C107 C562 ) C107_=_C563( C107 C563 ) C107_=_C569( C107 C569 ) \nC107_=_C595( C107 C595 ) C107_=_C601( C107 C601 ) C107_=_C617( C107 C617 ) C107_=_C620( C107 C620 ) C107_=_C640( C107 C640 ) C107_=_C648( C107 C648 ) \nC107_=_C649( C107 C649 ) C107_=_C650( C107 C650 ) C107_=_C652( C107 C652 ) C107_=_C653( C107 C653 ) C107_=_C654( C107 C654 ) C107_=_C655( C107 C655 ) \nC107_=_C656( C107 C656 ) C107_=_C661( C107 C661 ) C107_=_C673( C107 C673 ) C107_=_C674( C107 C674 ) C107_=_C696( C107 C696 ) C107_=_C699( C107 C699 ) \nC107_=_C702( C107 C702 ) C107_=_C719( C107 C719 ) C107_=_C722( C107 C722 ) C107_=_C734( C107 C734 ) C107_=_C737( C107 C737 ) C107_=_C738( C107 C738 ) \nC107_=_C741( C107 C741 ) C107_=_C754( C107</w:t>
      </w:r>
    </w:p>
    <w:p>
      <w:pPr>
        <w:pStyle w:val="PreformattedText"/>
        <w:bidi w:val="0"/>
        <w:spacing w:before="0" w:after="0"/>
        <w:jc w:val="left"/>
        <w:rPr/>
      </w:pPr>
      <w:r>
        <w:rPr/>
        <w:t xml:space="preserve"> </w:t>
      </w:r>
      <w:r>
        <w:rPr/>
        <w:t>C754 ) C107_=_C757( C107 C757 ) C107_=_C758( C107 C758 ) C107_=_C760( C107 C760 ) C107_=_C761( C107 C761 ) \nC107_=_C767( C107 C767 ) C107_=_C773( C107 C773 ) C107_=_C782( C107 C782 ) C107_=_C788( C107 C788 ) C107_=_C792( C107 C792 ) C107_=_C793( C107 C793 ) \nC109_=_C121( C109 C121 ) C109_=_C254( C109 C254 ) C109_=_C268( C109 C268 ) C109_=_C269( C109 C269 ) C109_=_C270( C109 C270 ) C109_=_C271( C109 C271 ) \nC109_=_C321( C109 C321 ) C109_=_C323( C109 C323 ) C109_=_C324( C109 C324 ) C109_=_C344( C109 C344 ) C109_=_C355( C109 C355 ) C109_=_C357( C109 C357 ) \nC109_=_C374( C109 C374 ) C109_=_C380( C109 C380 ) C109_=_C390( C109 C390 ) C109_=_C408( C109 C408 ) C109_=_C421( C109 C421 ) C109_=_C422( C109 C422 ) \nC109_=_C423( C109 C423 ) C109_=_C424( C109 C424 ) C109_=_C425( C109 C425 ) C109_=_C426( C109 C426 ) C109_=_C427( C109 C427 ) C109_=_C442( C109 C442 ) \nC109_=_C447( C109 C447 ) C109_=_C466( C109 C466 ) C109_=_C483( C109 C483 ) C109_=_C487( C109 C487 ) C109_=_C509( C109 C509 ) C109_=_C510( C109 C510 ) \nC109_=_C511( C109 C511 ) C109_=_C532( C109 C532 ) C109_=_C536( C109 C536 ) C109_=_C537( C109 C537 ) C109_=_C543( C109 C543 ) C109_=_C553( C109 C553 ) \nC109_=_C556( C109 C556 ) C109_=_C558( C109 C558 ) C109_=_C559( C109 C559 ) C109_=_C560( C109 C560 ) C109_=_C561( C109 C561 ) C109_=_C562( C109 C562 ) \nC109_=_C563( C109 C563 ) C109_=_C566( C109 C566 ) C109_=_C572( C109 C572 ) C109_=_C593( C109 C593 ) C109_=_C595( C109 C595 ) C109_=_C615( C109 C615 ) \nC109_=_C631( C109 C631 ) C109_=_C640( C109 C640 ) C109_=_C645( C109 C645 ) C109_=_C648( C109 C648 ) C109_=_C652( C109 C652 ) C109_=_C653( C109 C653 ) \nC109_=_C654( C109 C654 ) C109_=_C655( C109 C655 ) C109_=_C656( C109 C656 ) C109_=_C666( C109 C666 ) C109_=_C669( C109 C669 ) C109_=_C682( C109 C682 ) \nC109_=_C684( C109 C684 ) C109_=_C687( C109 C687 ) C109_=_C697( C109 C697 ) C109_=_C708( C109 C708 ) C109_=_C715( C109 C715 ) C109_=_C719( C109 C719 ) \nC109_=_C723( C109 C723 ) C109_=_C731( C109 C731 ) C109_=_C741( C109 C741 ) C109_=_C745( C109 C745 ) C109_=_C746( C109 C746 ) C109_=_C754( C109 C754 ) \nC109_=_C760( C109 C760 ) C109_=_C761( C109 C761 ) C109_=_C766( C109 C766 ) C109_=_C767( C109 C767 ) C109_=_C770( C109 C770 ) C109_=_C779( C109 C779 ) \nC109_=_C792( C109 C792 ) C109_=_C795( C109 C795 ) C110_=_C122( C110 C122 ) C110_=_C169( C110 C169 ) C110_=_C170( C110 C170 ) C110_=_C234( C110 C234 ) \nC110_=_C255( C110 C255 ) C110_=_C272( C110 C272 ) C110_=_C274( C110 C274 ) C110_=_C275( C110 C275 ) C110_=_C278( C110 C278 ) C110_=_C292( C110 C292 ) \nC110_=_C293( C110 C293 ) C110_=_C304( C110 C304 ) C110_=_C321( C110 C321 ) C110_=_C328( C110 C328 ) C110_=_C340( C110 C340 ) C110_=_C344( C110 C344 ) \nC110_=_C409( C110 C409 ) C110_=_C419( C110 C419 ) C110_=_C424( C110 C424 ) C110_=_C429( C110 C429 ) C110_=_C432( C110 C432 ) C110_=_C433( C110 C433 ) \nC110_=_C444( C110 C444 ) C110_=_C479( C110 C479 ) C110_=_C490( C110 C490 ) C110_=_C491( C110 C491 ) C110_=_C492( C110 C492 ) C110_=_C493( C110 C493 ) \nC110_=_C554( C110 C554 ) C110_=_C560( C110 C560 ) C110_=_C565( C110 C565 ) C110_=_C566( C110 C566 ) C110_=_C567( C110 C567 ) C110_=_C568( C110 C568 ) \nC110_=_C569( C110 C569 ) C110_=_C570( C110 C570 ) C110_=_C577( C110 C577 ) C110_=_C629( C110 C629 ) C110_=_C640( C110 C640 ) C110_=_C653( C110 C653 ) \nC110_=_C659( C110 C659 ) C110_=_C661( C110 C661 ) C110_=_C664( C110 C664 ) C110_=_C665( C110 C665 ) C110_=_C675( C110 C675 ) C110_=_C685( C110 C685 ) \nC110_=_C702( C110 C702 ) C110_=_C713( C110 C713 ) C110_=_C714( C110 C714 ) C110_=_C715( C110 C715 ) C110_=_C720( C110 C720 ) C110_=_C721( C110 C721 ) \nC110_=_C722( C110 C722 ) C110_=_C723( C110 C723 ) C110_=_C724( C110 C724 ) C110_=_C725( C110 C725 ) C110_=_C729( C110 C729 ) C110_=_C730( C110 C730 ) \nC110_=_C731( C110 C731 ) C110_=_C747( C110 C747 ) C110_=_C748( C110 C748 ) C110_=_C754( C110 C754 ) C110_=_C755( C110 C755 ) C110_=_C763( C110 C763 ) \nC110_=_C765( C110 C765 ) C110_=_C772( C110 C772 ) C110_=_C774( C110 C774 ) C110_=_C775( C110 C775 ) C110_=_C785( C110 C785 ) C110_=_C788( C110 C788 ) \nC117_=_C141( C117 C141 ) C117_=_C193( C117 C193 ) C117_=_C231( C117 C231 ) C117_=_C274( C117 C274 ) C117_=_C283( C117 C283 ) C117_=_C309( C117 C309 ) \nC117_=_C320( C117 C320 ) C117_=_C336( C117 C336 ) C117_=_C362( C117 C362 ) C117_=_C376( C117 C376 ) C117_=_C377( C117 C377 ) C117_=_C380( C117 C380 ) \nC117_=_C382( C117 C382 ) C117_=_C385( C117 C385 ) C117_=_C388( C117 C388 ) C117_=_C403( C117 C403 ) C117_=_C406( C117 C406 ) C117_=_C410( C117 C410 ) \nC117_=_C414( C117 C414 ) C117_=_C435( C117 C435 ) C117_=_C436( C117 C436 ) C117_=_C438( C117 C438 ) C117_=_C439( C117 C439 ) C117_=_C444( C117 C444 ) \nC117_=_C450( C117 C450 ) C117_=_C478( C117 C478 ) C117_=_C480( C117 C480 ) C117_=_C487( C117 C487 ) C117_=_C498( C117 C498 ) C117_=_C502( C117 C502 ) \nC117_=_C507( C117 C507 ) C117_=_C519( C117 C519 ) C117_=_C525( C117 C525 ) C117_=_C527( C117 C527 ) C117_=_C532( C117 C532 ) C117_=_C538( C117 C538 ) \nC117_=_C544( C117 C544 ) C117_=_C546( C117 C546 ) C117_=_C547( C117 C547 ) C117_=_C554( C117 C554 ) C117_=_C558( C117 C558 ) C117_=_C559( C117 C559 ) \nC117_=_C568( C117 C568 ) C117_=_C570( C117 C570 ) C117_=_C572( C117 C572 ) C117_=_C577( C117 C577 ) C117_=_C625( C117 C625 ) C117_=_C641( C117 C641 ) \nC117_=_C642( C117 C642 ) C117_=_C649( C117 C649 ) C117_=_C651( C117 C651 ) C117_=_C656( C117 C656 ) C117_=_C662( C117 C662 ) C117_=_C672( C117 C672 ) \nC117_=_C676( C117 C676 ) C117_=_C684( C117 C684 ) C117_=_C695( C117 C695 ) C117_=_C722( C117 C722 ) C117_=_C724( C117 C724 ) C117_=_C725( C117 C725 ) \nC117_=_C727( C117 C727 ) C117_=_C731( C117 C731 ) C117_=_C732( C117 C732 ) C117_=_C748( C117 C748 ) C117_=_C750( C117 C750 ) C117_=_C753( C117 C753 ) \nC117_=_C770( C117 C770 ) C117_=_C771( C117 C771 ) C117_=_C772( C117 C772 ) C117_=_C775( C117 C775 ) C117_=_C791( C117 C791 ) C117_=_C793( C117 C793 ) \nC117_=_C796( C117 C796 ) C118_=_C119( C118 C119 ) C118_=_C121( C118 C121 ) C118_=_C149( C118 C149 ) C118_=_C150( C118 C150 ) C118_=_C198( C118 C198 ) \nC118_=_C206( C118 C206 ) C118_=_C255( C118 C255 ) C118_=_C256( C118 C256 ) C118_=_C268( C118 C268 ) C118_=_C272( C118 C272 ) C118_=_C285( C118 C285 ) \nC118_=_C286( C118 C286 ) C118_=_C320( C118 C320 ) C118_=_C380( C118 C380 ) C118_=_C414( C118 C414 ) C118_=_C416( C118 C416 ) C118_=_C421( C118 C421 ) \nC118_=_C432( C118 C432 ) C118_=_C440( C118 C440 ) C118_=_C441( C118 C441 ) C118_=_C442( C118 C442 ) C118_=_C444( C118 C444 ) C118_=_C448( C118 C448 ) \nC118_=_C479( C118 C479 ) C118_=_C494( C118 C494 ) C118_=_C503( C118 C503 ) C118_=_C518( C118 C518 ) C118_=_C522( C118 C522 ) C118_=_C540( C118 C540 ) \nC118_=_C543( C118 C543 ) C118_=_C555( C118 C555 ) C118_=_C556( C118 C556 ) C118_=_C565( C118 C565 ) C118_=_C573( C118 C573 ) C118_=_C574( C118 C574 ) \nC118_=_C575( C118 C575 ) C118_=_C582( C118 C582 ) C118_=_C597( C118 C597 ) C118_=_C621( C118 C621 ) C118_=_C622( C118 C622 ) C118_=_C634( C118 C634 ) \nC118_=_C643( C118 C643 ) C118_=_C652( C118 C652 ) C118_=_C654( C118 C654 ) C118_=_C656( C118 C656 ) C118_=_C662( C118 C662 ) C118_=_C663( C118 C663 ) \nC118_=_C668( C118 C668 ) C118_=_C679( C118 C679 ) C118_=_C680( C118 C680 ) C118_=_C681( C118 C681 ) C118_=_C693( C118 C693 ) C118_=_C694( C118 C694 ) \nC118_=_C704( C118 C704 ) C118_=_C727( C118 C727 ) C118_=_C728( C118 C728 ) C118_=_C758( C118 C758 ) C118_=_C759( C118 C759 ) C118_=_C760( C118 C760 ) \nC118_=_C764( C118 C764 ) C118_=_C771( C118 C771 ) C118_=_C773( C118 C773 ) C118_=_C774( C118 C774 ) C118_=_C787( C118 C787 ) C118_=_C789( C118 C789 ) \nC118_=_C792( C118 C792 ) C118_=_C793( C118 C793 ) C119_=_C121( C119 C121 ) C119_=_C157( C119 C157 ) C119_=_C184( C119 C184 ) C119_=_C197( C119 C197 ) \nC119_=_C246( C119 C246 ) C119_=_C255( C119 C255 ) C119_=_C256( C119 C256 ) C119_=_C272( C119 C272 ) C119_=_C285( C119 C285 ) C119_=_C286( C119 C286 ) \nC119_=_C322( C119 C322 ) C119_=_C340( C119 C340 ) C119_=_C421( C119 C421 ) C119_=_C436( C119 C436 ) C119_=_C440( C119 C440 ) C119_=_C441( C119 C441 ) \nC119_=_C442( C119 C442 ) C119_=_C481( C119 C481 ) C119_=_C482( C119 C482 ) C119_=_C512( C119 C512 ) C119_=_C534( C119 C534 ) C119_=_C537( C119 C537 ) \nC119_=_C540( C119 C540 ) C119_=_C543( C119 C543 ) C119_=_C546( C119 C546 ) C119_=_C555( C119 C555 ) C119_=_C557( C119 C557 ) C119_=_C562( C119 C562 ) \nC119_=_C565( C119 C565 ) C119_=_C573( C119 C573 ) C119_=_C574( C119 C574 ) C119_=_C575( C119 C575 ) C119_=_C594( C119 C594 ) C119_=_C599( C119 C599 ) \nC119_=_C603( C119 C603 ) C119_=_C605( C119 C605 ) C119_=_C634( C119 C634 ) C119_=_C635( C119 C635 ) C119_=_C643( C119 C643 ) C119_=_C652( C119 C652 ) \nC119_=_C653( C119 C653 ) C119_=_C662( C119 C662 ) C119_=_C663( C119 C663 ) C119_=_C664( C119 C664 ) C119_=_C674( C119 C674 ) C119_=_C677( C119 C677 ) \nC119_=_C685( C119 C685 ) C119_=_C687( C119 C687 ) C119_=_C693( C119 C693 ) C119_=_C708( C119 C708 ) C119_=_C715( C119 C715 ) C119_=_C721( C119 C721 ) \nC119_=_C723( C119 C723 ) C119_=_C724( C119 C724 ) C119_=_C727( C119 C727 ) C119_=_C728( C119 C728 ) C119_=_C737( C119 C737 ) C119_=_C746( C119 C746 ) \nC119_=_C748( C119 C748 ) C119_=_C757( C119 C757 ) C119_=_C761( C119 C761 ) C119_=_C767( C119 C767 ) C119_=_C770( C119 C770 ) C119_=_C773( C119 C773 ) \nC119_=_C776( C119 C776 ) C119_=_C785( C119 C785 ) C119_=_C789( C119 C789 ) C119_=_C792( C119 C792 ) C121_=_C224( C121 C224 ) C121_=_C237( C121 C237 ) \nC121_=_C253( C121 C253 ) C121_=_C255( C121 C255 ) C121_=_C256( C121 C256 ) C121_=_C272( C121 C272 ) C121_=_C285( C121 C285 ) C121_=_C286( C121 C286 ) \nC121_=_C307( C121 C307 ) C121_=_C321( C121 C321 ) C121_=_C354( C121 C354 ) C121_=_C355( C121 C355 ) C121_=_C360( C121 C360 ) C121_=_C374( C121 C374 ) \nC121_=_C421( C121 C421 ) C121_=_C426( C121 C426 ) C121_=_C440( C121 C440 ) C121_=_C441( C121 C441 ) C121_=_C442( C121 C442 ) C121_=_C447( C121 C447 ) \nC121_=_C457( C121 C457 ) C121_=_C466( C121 C466 ) C121_=_C486(</w:t>
      </w:r>
    </w:p>
    <w:p>
      <w:pPr>
        <w:pStyle w:val="PreformattedText"/>
        <w:bidi w:val="0"/>
        <w:spacing w:before="0" w:after="0"/>
        <w:jc w:val="left"/>
        <w:rPr/>
      </w:pPr>
      <w:r>
        <w:rPr/>
        <w:t xml:space="preserve"> </w:t>
      </w:r>
      <w:r>
        <w:rPr/>
        <w:t>C121 C486 ) C121_=_C487( C121 C487 ) C121_=_C509( C121 C509 ) C121_=_C511( C121 C511 ) \nC121_=_C525( C121 C525 ) C121_=_C532( C121 C532 ) C121_=_C537( C121 C537 ) C121_=_C540( C121 C540 ) C121_=_C543( C121 C543 ) C121_=_C555( C121 C555 ) \nC121_=_C556( C121 C556 ) C121_=_C558( C121 C558 ) C121_=_C565( C121 C565 ) C121_=_C566( C121 C566 ) C121_=_C573( C121 C573 ) C121_=_C574( C121 C574 ) \nC121_=_C575( C121 C575 ) C121_=_C579( C121 C579 ) C121_=_C595( C121 C595 ) C121_=_C615( C121 C615 ) C121_=_C620( C121 C620 ) C121_=_C634( C121 C634 ) \nC121_=_C636( C121 C636 ) C121_=_C643( C121 C643 ) C121_=_C645( C121 C645 ) C121_=_C652( C121 C652 ) C121_=_C663( C121 C663 ) C121_=_C665( C121 C665 ) \nC121_=_C687( C121 C687 ) C121_=_C697( C121 C697 ) C121_=_C708( C121 C708 ) C121_=_C719( C121 C719 ) C121_=_C723( C121 C723 ) C121_=_C727( C121 C727 ) \nC121_=_C728( C121 C728 ) C121_=_C731( C121 C731 ) C121_=_C734( C121 C734 ) C121_=_C741( C121 C741 ) C121_=_C745( C121 C745 ) C121_=_C746( C121 C746 ) \nC121_=_C761( C121 C761 ) C121_=_C770( C121 C770 ) C121_=_C773( C121 C773 ) C121_=_C775( C121 C775 ) C121_=_C779( C121 C779 ) C121_=_C780( C121 C780 ) \nC121_=_C783( C121 C783 ) C121_=_C792( C121 C792 ) C122_=_C143( C122 C143 ) C122_=_C197( C122 C197 ) C122_=_C200( C122 C200 ) C122_=_C234( C122 C234 ) \nC122_=_C292( C122 C292 ) C122_=_C293( C122 C293 ) C122_=_C310( C122 C310 ) C122_=_C311( C122 C311 ) C122_=_C315( C122 C315 ) C122_=_C316( C122 C316 ) \nC122_=_C332( C122 C332 ) C122_=_C338( C122 C338 ) C122_=_C377( C122 C377 ) C122_=_C382( C122 C382 ) C122_=_C383( C122 C383 ) C122_=_C403( C122 C403 ) \nC122_=_C408( C122 C408 ) C122_=_C411( C122 C411 ) C122_=_C417( C122 C417 ) C122_=_C419( C122 C419 ) C122_=_C422( C122 C422 ) C122_=_C429( C122 C429 ) \nC122_=_C444( C122 C444 ) C122_=_C458( C122 C458 ) C122_=_C464( C122 C464 ) C122_=_C466( C122 C466 ) C122_=_C467( C122 C467 ) C122_=_C469( C122 C469 ) \nC122_=_C472( C122 C472 ) C122_=_C483( C122 C483 ) C122_=_C491( C122 C491 ) C122_=_C492( C122 C492 ) C122_=_C503( C122 C503 ) C122_=_C520( C122 C520 ) \nC122_=_C529( C122 C529 ) C122_=_C559( C122 C559 ) C122_=_C566( C122 C566 ) C122_=_C568( C122 C568 ) C122_=_C574( C122 C574 ) C122_=_C577( C122 C577 ) \nC122_=_C579( C122 C579 ) C122_=_C591( C122 C591 ) C122_=_C595( C122 C595 ) C122_=_C603( C122 C603 ) C122_=_C628( C122 C628 ) C122_=_C629( C122 C629 ) \nC122_=_C640( C122 C640 ) C122_=_C650( C122 C650 ) C122_=_C653( C122 C653 ) C122_=_C663( C122 C663 ) C122_=_C664( C122 C664 ) C122_=_C665( C122 C665 ) \nC122_=_C677( C122 C677 ) C122_=_C681( C122 C681 ) C122_=_C683( C122 C683 ) C122_=_C697( C122 C697 ) C122_=_C709( C122 C709 ) C122_=_C713( C122 C713 ) \nC122_=_C714( C122 C714 ) C122_=_C715( C122 C715 ) C122_=_C716( C122 C716 ) C122_=_C721( C122 C721 ) C122_=_C725( C122 C725 ) C122_=_C727( C122 C727 ) \nC122_=_C728( C122 C728 ) C122_=_C729( C122 C729 ) C122_=_C730( C122 C730 ) C122_=_C731( C122 C731 ) C122_=_C737( C122 C737 ) C122_=_C738( C122 C738 ) \nC122_=_C754( C122 C754 ) C122_=_C756( C122 C756 ) C122_=_C767( C122 C767 ) C122_=_C774( C122 C774 ) C122_=_C775( C122 C775 ) C122_=_C776( C122 C776 ) \nC122_=_C782( C122 C782 ) C122_=_C784( C122 C784 ) C122_=_C787( C122 C787 ) C122_=_C796( C122 C796 ) C126_=_C138( C126 C138 ) C126_=_C145( C126 C145 ) \nC126_=_C147( C126 C147 ) C126_=_C153( C126 C153 ) C126_=_C166( C126 C166 ) C126_=_C199( C126 C199 ) C126_=_C241( C126 C241 ) C126_=_C252( C126 C252 ) \nC126_=_C274( C126 C274 ) C126_=_C296( C126 C296 ) C126_=_C321( C126 C321 ) C126_=_C324( C126 C324 ) C126_=_C335( C126 C335 ) C126_=_C336( C126 C336 ) \nC126_=_C349( C126 C349 ) C126_=_C366( C126 C366 ) C126_=_C367( C126 C367 ) C126_=_C368( C126 C368 ) C126_=_C369( C126 C369 ) C126_=_C370( C126 C370 ) \nC126_=_C410( C126 C410 ) C126_=_C419( C126 C419 ) C126_=_C420( C126 C420 ) C126_=_C424( C126 C424 ) C126_=_C426( C126 C426 ) C126_=_C438( C126 C438 ) \nC126_=_C442( C126 C442 ) C126_=_C445( C126 C445 ) C126_=_C447( C126 C447 ) C126_=_C448( C126 C448 ) C126_=_C449( C126 C449 ) C126_=_C450( C126 C450 ) \nC126_=_C451( C126 C451 ) C126_=_C456( C126 C456 ) C126_=_C460( C126 C460 ) C126_=_C462( C126 C462 ) C126_=_C486( C126 C486 ) C126_=_C506( C126 C506 ) \nC126_=_C542( C126 C542 ) C126_=_C551( C126 C551 ) C126_=_C558( C126 C558 ) C126_=_C560( C126 C560 ) C126_=_C568( C126 C568 ) C126_=_C575( C126 C575 ) \nC126_=_C578( C126 C578 ) C126_=_C579( C126 C579 ) C126_=_C580( C126 C580 ) C126_=_C581( C126 C581 ) C126_=_C584( C126 C584 ) C126_=_C586( C126 C586 ) \nC126_=_C603( C126 C603 ) C126_=_C605( C126 C605 ) C126_=_C615( C126 C615 ) C126_=_C623( C126 C623 ) C126_=_C629( C126 C629 ) C126_=_C645( C126 C645 ) \nC126_=_C649( C126 C649 ) C126_=_C654( C126 C654 ) C126_=_C659( C126 C659 ) C126_=_C668( C126 C668 ) C126_=_C682( C126 C682 ) C126_=_C687( C126 C687 ) \nC126_=_C691( C126 C691 ) C126_=_C703( C126 C703 ) C126_=_C709( C126 C709 ) C126_=_C712( C126 C712 ) C126_=_C714( C126 C714 ) C126_=_C720( C126 C720 ) \nC126_=_C732( C126 C732 ) C126_=_C734( C126 C734 ) C126_=_C744( C126 C744 ) C126_=_C745( C126 C745 ) C126_=_C746( C126 C746 ) C126_=_C754( C126 C754 ) \nC126_=_C755( C126 C755 ) C126_=_C757( C126 C757 ) C126_=_C758( C126 C758 ) C126_=_C763( C126 C763 ) C126_=_C772( C126 C772 ) C126_=_C776( C126 C776 ) \nC126_=_C777( C126 C777 ) C126_=_C778( C126 C778 ) C126_=_C783( C126 C783 ) C126_=_C784( C126 C784 ) C126_=_C789( C126 C789 ) C132_=_C157( C132 C157 ) \nC132_=_C176( C132 C176 ) C132_=_C183( C132 C183 ) C132_=_C246( C132 C246 ) C132_=_C253( C132 C253 ) C132_=_C285( C132 C285 ) C132_=_C286( C132 C286 ) \nC132_=_C299( C132 C299 ) C132_=_C336( C132 C336 ) C132_=_C354( C132 C354 ) C132_=_C360( C132 C360 ) C132_=_C367( C132 C367 ) C132_=_C368( C132 C368 ) \nC132_=_C372( C132 C372 ) C132_=_C379( C132 C379 ) C132_=_C390( C132 C390 ) C132_=_C408( C132 C408 ) C132_=_C451( C132 C451 ) C132_=_C452( C132 C452 ) \nC132_=_C453( C132 C453 ) C132_=_C457( C132 C457 ) C132_=_C458( C132 C458 ) C132_=_C465( C132 C465 ) C132_=_C469( C132 C469 ) C132_=_C477( C132 C477 ) \nC132_=_C486( C132 C486 ) C132_=_C488( C132 C488 ) C132_=_C497( C132 C497 ) C132_=_C537( C132 C537 ) C132_=_C548( C132 C548 ) C132_=_C556( C132 C556 ) \nC132_=_C567( C132 C567 ) C132_=_C573( C132 C573 ) C132_=_C578( C132 C578 ) C132_=_C581( C132 C581 ) C132_=_C582( C132 C582 ) C132_=_C583( C132 C583 ) \nC132_=_C595( C132 C595 ) C132_=_C597( C132 C597 ) C132_=_C601( C132 C601 ) C132_=_C614( C132 C614 ) C132_=_C616( C132 C616 ) C132_=_C618( C132 C618 ) \nC132_=_C621( C132 C621 ) C132_=_C634( C132 C634 ) C132_=_C635( C132 C635 ) C132_=_C646( C132 C646 ) C132_=_C650( C132 C650 ) C132_=_C654( C132 C654 ) \nC132_=_C655( C132 C655 ) C132_=_C659( C132 C659 ) C132_=_C665( C132 C665 ) C132_=_C666( C132 C666 ) C132_=_C667( C132 C667 ) C132_=_C668( C132 C668 ) \nC132_=_C669( C132 C669 ) C132_=_C677( C132 C677 ) C132_=_C680( C132 C680 ) C132_=_C685( C132 C685 ) C132_=_C693( C132 C693 ) C132_=_C711( C132 C711 ) \nC132_=_C714( C132 C714 ) C132_=_C715( C132 C715 ) C132_=_C720( C132 C720 ) C132_=_C729( C132 C729 ) C132_=_C730( C132 C730 ) C132_=_C732( C132 C732 ) \nC132_=_C737( C132 C737 ) C132_=_C746( C132 C746 ) C132_=_C747( C132 C747 ) C132_=_C748( C132 C748 ) C132_=_C752( C132 C752 ) C132_=_C753( C132 C753 ) \nC132_=_C755( C132 C755 ) C132_=_C759( C132 C759 ) C132_=_C760( C132 C760 ) C132_=_C763( C132 C763 ) C132_=_C775( C132 C775 ) C132_=_C779( C132 C779 ) \nC132_=_C782( C132 C782 ) C132_=_C784( C132 C784 ) C132_=_C786( C132 C786 ) C132_=_C787( C132 C787 ) C132_=_C792( C132 C792 ) C138_=_C145( C138 C145 ) \nC138_=_C150( C138 C150 ) C138_=_C176( C138 C176 ) C138_=_C189( C138 C189 ) C138_=_C218( C138 C218 ) C138_=_C246( C138 C246 ) C138_=_C261( C138 C261 ) \nC138_=_C302( C138 C302 ) C138_=_C304( C138 C304 ) C138_=_C306( C138 C306 ) C138_=_C307( C138 C307 ) C138_=_C321( C138 C321 ) C138_=_C335( C138 C335 ) \nC138_=_C336( C138 C336 ) C138_=_C343( C138 C343 ) C138_=_C368( C138 C368 ) C138_=_C369( C138 C369 ) C138_=_C375( C138 C375 ) C138_=_C394( C138 C394 ) \nC138_=_C420( C138 C420 ) C138_=_C424( C138 C424 ) C138_=_C427( C138 C427 ) C138_=_C438( C138 C438 ) C138_=_C441( C138 C441 ) C138_=_C455( C138 C455 ) \nC138_=_C456( C138 C456 ) C138_=_C457( C138 C457 ) C138_=_C486( C138 C486 ) C138_=_C526( C138 C526 ) C138_=_C540( C138 C540 ) C138_=_C555( C138 C555 ) \nC138_=_C572( C138 C572 ) C138_=_C575( C138 C575 ) C138_=_C579( C138 C579 ) C138_=_C584( C138 C584 ) C138_=_C585( C138 C585 ) C138_=_C586( C138 C586 ) \nC138_=_C587( C138 C587 ) C138_=_C588( C138 C588 ) C138_=_C589( C138 C589 ) C138_=_C591( C138 C591 ) C138_=_C605( C138 C605 ) C138_=_C629( C138 C629 ) \nC138_=_C636( C138 C636 ) C138_=_C637( C138 C637 ) C138_=_C639( C138 C639 ) C138_=_C642( C138 C642 ) C138_=_C650( C138 C650 ) C138_=_C659( C138 C659 ) \nC138_=_C665( C138 C665 ) C138_=_C666( C138 C666 ) C138_=_C669( C138 C669 ) C138_=_C670( C138 C670 ) C138_=_C673( C138 C673 ) C138_=_C674( C138 C674 ) \nC138_=_C679( C138 C679 ) C138_=_C709( C138 C709 ) C138_=_C711( C138 C711 ) C138_=_C714( C138 C714 ) C138_=_C721( C138 C721 ) C138_=_C727( C138 C727 ) \nC138_=_C729( C138 C729 ) C138_=_C736( C138 C736 ) C138_=_C745( C138 C745 ) C138_=_C746( C138 C746 ) C138_=_C747( C138 C747 ) C138_=_C753( C138 C753 ) \nC138_=_C754( C138 C754 ) C138_=_C755( C138 C755 ) C138_=_C765( C138 C765 ) C138_=_C770( C138 C770 ) C138_=_C780( C138 C780 ) C138_=_C786( C138 C786 ) \nC138_=_C788( C138 C788 ) C138_=_C793( C138 C793 ) C141_=_C149( C141 C149 ) C141_=_C193( C141 C193 ) C141_=_C231( C141 C231 ) C141_=_C251( C141 C251 ) \nC141_=_C274( C141 C274 ) C141_=_C306( C141 C306 ) C141_=_C309( C141 C309 ) C141_=_C320( C141 C320 ) C141_=_C362( C141 C362 ) C141_=_C380( C141 C380 ) \nC141_=_C382( C141 C382 ) C141_=_C385( C141 C385 ) C141_=_C388( C141 C388 ) C141_=_C396( C141 C396 ) C141_=_C403( C141 C403 ) C141_=_C425( C141 C425 ) \nC141_=_C444( C141 C444 ) C141_=_C450( C141 C450 ) C141_=_C458( C141 C458 ) C141_=_C460(</w:t>
      </w:r>
    </w:p>
    <w:p>
      <w:pPr>
        <w:pStyle w:val="PreformattedText"/>
        <w:bidi w:val="0"/>
        <w:spacing w:before="0" w:after="0"/>
        <w:jc w:val="left"/>
        <w:rPr/>
      </w:pPr>
      <w:r>
        <w:rPr/>
        <w:t xml:space="preserve"> </w:t>
      </w:r>
      <w:r>
        <w:rPr/>
        <w:t>C141 C460 ) C141_=_C481( C141 C481 ) C141_=_C487( C141 C487 ) \nC141_=_C519( C141 C519 ) C141_=_C525( C141 C525 ) C141_=_C538( C141 C538 ) C141_=_C546( C141 C546 ) C141_=_C557( C141 C557 ) C141_=_C558( C141 C558 ) \nC141_=_C559( C141 C559 ) C141_=_C568( C141 C568 ) C141_=_C573( C141 C573 ) C141_=_C584( C141 C584 ) C141_=_C591( C141 C591 ) C141_=_C592( C141 C592 ) \nC141_=_C593( C141 C593 ) C141_=_C601( C141 C601 ) C141_=_C635( C141 C635 ) C141_=_C636( C141 C636 ) C141_=_C637( C141 C637 ) C141_=_C644( C141 C644 ) \nC141_=_C651( C141 C651 ) C141_=_C672( C141 C672 ) C141_=_C673( C141 C673 ) C141_=_C674( C141 C674 ) C141_=_C676( C141 C676 ) C141_=_C679( C141 C679 ) \nC141_=_C684( C141 C684 ) C141_=_C695( C141 C695 ) C141_=_C699( C141 C699 ) C141_=_C701( C141 C701 ) C141_=_C708( C141 C708 ) C141_=_C714( C141 C714 ) \nC141_=_C722( C141 C722 ) C141_=_C724( C141 C724 ) C141_=_C725( C141 C725 ) C141_=_C727( C141 C727 ) C141_=_C747( C141 C747 ) C141_=_C748( C141 C748 ) \nC141_=_C753( C141 C753 ) C141_=_C764( C141 C764 ) C141_=_C765( C141 C765 ) C141_=_C771( C141 C771 ) C141_=_C775( C141 C775 ) C141_=_C776( C141 C776 ) \nC141_=_C780( C141 C780 ) C141_=_C790( C141 C790 ) C141_=_C791( C141 C791 ) C141_=_C793( C141 C793 ) C141_=_C796( C141 C796 ) C143_=_C152( C143 C152 ) \nC143_=_C153( C143 C153 ) C143_=_C155( C143 C155 ) C143_=_C189( C143 C189 ) C143_=_C249( C143 C249 ) C143_=_C250( C143 C250 ) C143_=_C265( C143 C265 ) \nC143_=_C278( C143 C278 ) C143_=_C292( C143 C292 ) C143_=_C310( C143 C310 ) C143_=_C311( C143 C311 ) C143_=_C315( C143 C315 ) C143_=_C321( C143 C321 ) \nC143_=_C345( C143 C345 ) C143_=_C358( C143 C358 ) C143_=_C359( C143 C359 ) C143_=_C395( C143 C395 ) C143_=_C401( C143 C401 ) C143_=_C408( C143 C408 ) \nC143_=_C411( C143 C411 ) C143_=_C416( C143 C416 ) C143_=_C417( C143 C417 ) C143_=_C418( C143 C418 ) C143_=_C420( C143 C420 ) C143_=_C422( C143 C422 ) \nC143_=_C425( C143 C425 ) C143_=_C429( C143 C429 ) C143_=_C433( C143 C433 ) C143_=_C435( C143 C435 ) C143_=_C458( C143 C458 ) C143_=_C466( C143 C466 ) \nC143_=_C467( C143 C467 ) C143_=_C469( C143 C469 ) C143_=_C472( C143 C472 ) C143_=_C480( C143 C480 ) C143_=_C510( C143 C510 ) C143_=_C511( C143 C511 ) \nC143_=_C559( C143 C559 ) C143_=_C566( C143 C566 ) C143_=_C568( C143 C568 ) C143_=_C574( C143 C574 ) C143_=_C578( C143 C578 ) C143_=_C579( C143 C579 ) \nC143_=_C591( C143 C591 ) C143_=_C595( C143 C595 ) C143_=_C597( C143 C597 ) C143_=_C613( C143 C613 ) C143_=_C628( C143 C628 ) C143_=_C629( C143 C629 ) \nC143_=_C645( C143 C645 ) C143_=_C649( C143 C649 ) C143_=_C655( C143 C655 ) C143_=_C672( C143 C672 ) C143_=_C677( C143 C677 ) C143_=_C682( C143 C682 ) \nC143_=_C683( C143 C683 ) C143_=_C684( C143 C684 ) C143_=_C701( C143 C701 ) C143_=_C707( C143 C707 ) C143_=_C709( C143 C709 ) C143_=_C713( C143 C713 ) \nC143_=_C716( C143 C716 ) C143_=_C723( C143 C723 ) C143_=_C725( C143 C725 ) C143_=_C727( C143 C727 ) C143_=_C737( C143 C737 ) C143_=_C738( C143 C738 ) \nC143_=_C741( C143 C741 ) C143_=_C756( C143 C756 ) C143_=_C759( C143 C759 ) C143_=_C767( C143 C767 ) C143_=_C774( C143 C774 ) C143_=_C786( C143 C786 ) \nC143_=_C787( C143 C787 ) C145_=_C147( C145 C147 ) C145_=_C149( C145 C149 ) C145_=_C220( C145 C220 ) C145_=_C224( C145 C224 ) C145_=_C249( C145 C249 ) \nC145_=_C250( C145 C250 ) C145_=_C267( C145 C267 ) C145_=_C272( C145 C272 ) C145_=_C275( C145 C275 ) C145_=_C316( C145 C316 ) C145_=_C321( C145 C321 ) \nC145_=_C322( C145 C322 ) C145_=_C335( C145 C335 ) C145_=_C336( C145 C336 ) C145_=_C357( C145 C357 ) C145_=_C370( C145 C370 ) C145_=_C387( C145 C387 ) \nC145_=_C388( C145 C388 ) C145_=_C411( C145 C411 ) C145_=_C420( C145 C420 ) C145_=_C424( C145 C424 ) C145_=_C438( C145 C438 ) C145_=_C440( C145 C440 ) \nC145_=_C455( C145 C455 ) C145_=_C466( C145 C466 ) C145_=_C474( C145 C474 ) C145_=_C476( C145 C476 ) C145_=_C477( C145 C477 ) C145_=_C478( C145 C478 ) \nC145_=_C486( C145 C486 ) C145_=_C520( C145 C520 ) C145_=_C534( C145 C534 ) C145_=_C536( C145 C536 ) C145_=_C548( C145 C548 ) C145_=_C551( C145 C551 ) \nC145_=_C563( C145 C563 ) C145_=_C567( C145 C567 ) C145_=_C575( C145 C575 ) C145_=_C579( C145 C579 ) C145_=_C580( C145 C580 ) C145_=_C584( C145 C584 ) \nC145_=_C586( C145 C586 ) C145_=_C605( C145 C605 ) C145_=_C615( C145 C615 ) C145_=_C624( C145 C624 ) C145_=_C625( C145 C625 ) C145_=_C628( C145 C628 ) \nC145_=_C629( C145 C629 ) C145_=_C631( C145 C631 ) C145_=_C637( C145 C637 ) C145_=_C642( C145 C642 ) C145_=_C659( C145 C659 ) C145_=_C662( C145 C662 ) \nC145_=_C667( C145 C667 ) C145_=_C676( C145 C676 ) C145_=_C679( C145 C679 ) C145_=_C704( C145 C704 ) C145_=_C708( C145 C708 ) C145_=_C709( C145 C709 ) \nC145_=_C714( C145 C714 ) C145_=_C716( C145 C716 ) C145_=_C725( C145 C725 ) C145_=_C731( C145 C731 ) C145_=_C736( C145 C736 ) C145_=_C740( C145 C740 ) \nC145_=_C745( C145 C745 ) C145_=_C746( C145 C746 ) C145_=_C754( C145 C754 ) C145_=_C755( C145 C755 ) C145_=_C760( C145 C760 ) C145_=_C766( C145 C766 ) \nC145_=_C767( C145 C767 ) C145_=_C770( C145 C770 ) C145_=_C776( C145 C776 ) C145_=_C778( C145 C778 ) C145_=_C788( C145 C788 ) C145_=_C789( C145 C789 ) \nC145_=_C791( C145 C791 ) C145_=_C792( C145 C792 ) C147_=_C153( C147 C153 ) C147_=_C166( C147 C166 ) C147_=_C199( C147 C199 ) C147_=_C206( C147 C206 ) \nC147_=_C207( C147 C207 ) C147_=_C209( C147 C209 ) C147_=_C210( C147 C210 ) C147_=_C249( C147 C249 ) C147_=_C252( C147 C252 ) C147_=_C274( C147 C274 ) \nC147_=_C292( C147 C292 ) C147_=_C316( C147 C316 ) C147_=_C324( C147 C324 ) C147_=_C344( C147 C344 ) C147_=_C349( C147 C349 ) C147_=_C366( C147 C366 ) \nC147_=_C367( C147 C367 ) C147_=_C368( C147 C368 ) C147_=_C369( C147 C369 ) C147_=_C370( C147 C370 ) C147_=_C404( C147 C404 ) C147_=_C410( C147 C410 ) \nC147_=_C411( C147 C411 ) C147_=_C419( C147 C419 ) C147_=_C426( C147 C426 ) C147_=_C438( C147 C438 ) C147_=_C440( C147 C440 ) C147_=_C442( C147 C442 ) \nC147_=_C445( C147 C445 ) C147_=_C451( C147 C451 ) C147_=_C456( C147 C456 ) C147_=_C460( C147 C460 ) C147_=_C462( C147 C462 ) C147_=_C466( C147 C466 ) \nC147_=_C474( C147 C474 ) C147_=_C476( C147 C476 ) C147_=_C477( C147 C477 ) C147_=_C478( C147 C478 ) C147_=_C487( C147 C487 ) C147_=_C492( C147 C492 ) \nC147_=_C506( C147 C506 ) C147_=_C514( C147 C514 ) C147_=_C520( C147 C520 ) C147_=_C534( C147 C534 ) C147_=_C542( C147 C542 ) C147_=_C548( C147 C548 ) \nC147_=_C551( C147 C551 ) C147_=_C560( C147 C560 ) C147_=_C568( C147 C568 ) C147_=_C569( C147 C569 ) C147_=_C580( C147 C580 ) C147_=_C584( C147 C584 ) \nC147_=_C586( C147 C586 ) C147_=_C603( C147 C603 ) C147_=_C611( C147 C611 ) C147_=_C615( C147 C615 ) C147_=_C623( C147 C623 ) C147_=_C625( C147 C625 ) \nC147_=_C640( C147 C640 ) C147_=_C642( C147 C642 ) C147_=_C645( C147 C645 ) C147_=_C651( C147 C651 ) C147_=_C653( C147 C653 ) C147_=_C656( C147 C656 ) \nC147_=_C659( C147 C659 ) C147_=_C663( C147 C663 ) C147_=_C667( C147 C667 ) C147_=_C668( C147 C668 ) C147_=_C674( C147 C674 ) C147_=_C679( C147 C679 ) \nC147_=_C682( C147 C682 ) C147_=_C687( C147 C687 ) C147_=_C691( C147 C691 ) C147_=_C693( C147 C693 ) C147_=_C694( C147 C694 ) C147_=_C703( C147 C703 ) \nC147_=_C708( C147 C708 ) C147_=_C712( C147 C712 ) C147_=_C716( C147 C716 ) C147_=_C720( C147 C720 ) C147_=_C740( C147 C740 ) C147_=_C744( C147 C744 ) \nC147_=_C757( C147 C757 ) C147_=_C763( C147 C763 ) C147_=_C767( C147 C767 ) C147_=_C772( C147 C772 ) C147_=_C778( C147 C778 ) C147_=_C783( C147 C783 ) \nC147_=_C784( C147 C784 ) C147_=_C789( C147 C789 ) C149_=_C150( C149 C150 ) C149_=_C220( C149 C220 ) C149_=_C224( C149 C224 ) C149_=_C250( C149 C250 ) \nC149_=_C251( C149 C251 ) C149_=_C267( C149 C267 ) C149_=_C268( C149 C268 ) C149_=_C272( C149 C272 ) C149_=_C275( C149 C275 ) C149_=_C320( C149 C320 ) \nC149_=_C322( C149 C322 ) C149_=_C357( C149 C357 ) C149_=_C370( C149 C370 ) C149_=_C387( C149 C387 ) C149_=_C388( C149 C388 ) C149_=_C396( C149 C396 ) \nC149_=_C411( C149 C411 ) C149_=_C425( C149 C425 ) C149_=_C432( C149 C432 ) C149_=_C455( C149 C455 ) C149_=_C479( C149 C479 ) C149_=_C481( C149 C481 ) \nC149_=_C520( C149 C520 ) C149_=_C536( C149 C536 ) C149_=_C551( C149 C551 ) C149_=_C556( C149 C556 ) C149_=_C557( C149 C557 ) C149_=_C559( C149 C559 ) \nC149_=_C563( C149 C563 ) C149_=_C567( C149 C567 ) C149_=_C580( C149 C580 ) C149_=_C582( C149 C582 ) C149_=_C586( C149 C586 ) C149_=_C601( C149 C601 ) \nC149_=_C615( C149 C615 ) C149_=_C624( C149 C624 ) C149_=_C625( C149 C625 ) C149_=_C628( C149 C628 ) C149_=_C631( C149 C631 ) C149_=_C635( C149 C635 ) \nC149_=_C637( C149 C637 ) C149_=_C654( C149 C654 ) C149_=_C662( C149 C662 ) C149_=_C668( C149 C668 ) C149_=_C674( C149 C674 ) C149_=_C676( C149 C676 ) \nC149_=_C679( C149 C679 ) C149_=_C680( C149 C680 ) C149_=_C681( C149 C681 ) C149_=_C699( C149 C699 ) C149_=_C704( C149 C704 ) C149_=_C714( C149 C714 ) \nC149_=_C724( C149 C724 ) C149_=_C725( C149 C725 ) C149_=_C727( C149 C727 ) C149_=_C731( C149 C731 ) C149_=_C736( C149 C736 ) C149_=_C747( C149 C747 ) \nC149_=_C758( C149 C758 ) C149_=_C760( C149 C760 ) C149_=_C764( C149 C764 ) C149_=_C766( C149 C766 ) C149_=_C770( C149 C770 ) C149_=_C771( C149 C771 ) \nC149_=_C776( C149 C776 ) C149_=_C778( C149 C778 ) C149_=_C788( C149 C788 ) C149_=_C789( C149 C789 ) C149_=_C790( C149 C790 ) C149_=_C791( C149 C791 ) \nC149_=_C792( C149 C792 ) C149_=_C793( C149 C793 ) C150_=_C176( C150 C176 ) C150_=_C189( C150 C189 ) C150_=_C218( C150 C218 ) C150_=_C222( C150 C222 ) \nC150_=_C246( C150 C246 ) C150_=_C261( C150 C261 ) C150_=_C268( C150 C268 ) C150_=_C306( C150 C306 ) C150_=_C307( C150 C307 ) C150_=_C320( C150 C320 ) \nC150_=_C343( C150 C343 ) C150_=_C358( C150 C358 ) C150_=_C359( C150 C359 ) C150_=_C368( C150 C368 ) C150_=_C369( C150 C369 ) C150_=_C372( C150 C372 ) \nC150_=_C375( C150 C375 ) C150_=_C427( C150 C427 ) C150_=_C432( C150 C432 ) C150_=_C433( C150 C433 ) C150_=_C439( C150 C439 ) C150_=_C441( C150 C441 ) \nC150_=_C449( C150 C449 ) C150_=_C453( C150 C453 ) C150_=_C457( C150 C457 ) C150_=_C460( C150 C460 ) C150_=_C472(</w:t>
      </w:r>
    </w:p>
    <w:p>
      <w:pPr>
        <w:pStyle w:val="PreformattedText"/>
        <w:bidi w:val="0"/>
        <w:spacing w:before="0" w:after="0"/>
        <w:jc w:val="left"/>
        <w:rPr/>
      </w:pPr>
      <w:r>
        <w:rPr/>
        <w:t xml:space="preserve"> </w:t>
      </w:r>
      <w:r>
        <w:rPr/>
        <w:t>C150 C472 ) C150_=_C479( C150 C479 ) \nC150_=_C482( C150 C482 ) C150_=_C508( C150 C508 ) C150_=_C512( C150 C512 ) C150_=_C522( C150 C522 ) C150_=_C526( C150 C526 ) C150_=_C534( C150 C534 ) \nC150_=_C540( C150 C540 ) C150_=_C555( C150 C555 ) C150_=_C556( C150 C556 ) C150_=_C570( C150 C570 ) C150_=_C572( C150 C572 ) C150_=_C581( C150 C581 ) \nC150_=_C582( C150 C582 ) C150_=_C588( C150 C588 ) C150_=_C591( C150 C591 ) C150_=_C602( C150 C602 ) C150_=_C622( C150 C622 ) C150_=_C624( C150 C624 ) \nC150_=_C637( C150 C637 ) C150_=_C639( C150 C639 ) C150_=_C642( C150 C642 ) C150_=_C648( C150 C648 ) C150_=_C654( C150 C654 ) C150_=_C662( C150 C662 ) \nC150_=_C665( C150 C665 ) C150_=_C668( C150 C668 ) C150_=_C669( C150 C669 ) C150_=_C673( C150 C673 ) C150_=_C674( C150 C674 ) C150_=_C676( C150 C676 ) \nC150_=_C679( C150 C679 ) C150_=_C680( C150 C680 ) C150_=_C681( C150 C681 ) C150_=_C690( C150 C690 ) C150_=_C704( C150 C704 ) C150_=_C709( C150 C709 ) \nC150_=_C711( C150 C711 ) C150_=_C715( C150 C715 ) C150_=_C721( C150 C721 ) C150_=_C727( C150 C727 ) C150_=_C729( C150 C729 ) C150_=_C745( C150 C745 ) \nC150_=_C746( C150 C746 ) C150_=_C747( C150 C747 ) C150_=_C757( C150 C757 ) C150_=_C758( C150 C758 ) C150_=_C760( C150 C760 ) C150_=_C765( C150 C765 ) \nC150_=_C771( C150 C771 ) C150_=_C777( C150 C777 ) C150_=_C780( C150 C780 ) C150_=_C789( C150 C789 ) C150_=_C793( C150 C793 ) C152_=_C153( C152 C153 ) \nC152_=_C155( C152 C155 ) C152_=_C200( C152 C200 ) C152_=_C249( C152 C249 ) C152_=_C250( C152 C250 ) C152_=_C269( C152 C269 ) C152_=_C310( C152 C310 ) \nC152_=_C311( C152 C311 ) C152_=_C321( C152 C321 ) C152_=_C340( C152 C340 ) C152_=_C343( C152 C343 ) C152_=_C344( C152 C344 ) C152_=_C358( C152 C358 ) \nC152_=_C370( C152 C370 ) C152_=_C384( C152 C384 ) C152_=_C395( C152 C395 ) C152_=_C396( C152 C396 ) C152_=_C401( C152 C401 ) C152_=_C418( C152 C418 ) \nC152_=_C420( C152 C420 ) C152_=_C422( C152 C422 ) C152_=_C423( C152 C423 ) C152_=_C433( C152 C433 ) C152_=_C435( C152 C435 ) C152_=_C439( C152 C439 ) \nC152_=_C451( C152 C451 ) C152_=_C453( C152 C453 ) C152_=_C458( C152 C458 ) C152_=_C467( C152 C467 ) C152_=_C469( C152 C469 ) C152_=_C480( C152 C480 ) \nC152_=_C486( C152 C486 ) C152_=_C489( C152 C489 ) C152_=_C546( C152 C546 ) C152_=_C554( C152 C554 ) C152_=_C566( C152 C566 ) C152_=_C568( C152 C568 ) \nC152_=_C574( C152 C574 ) C152_=_C578( C152 C578 ) C152_=_C587( C152 C587 ) C152_=_C597( C152 C597 ) C152_=_C599( C152 C599 ) C152_=_C611( C152 C611 ) \nC152_=_C616( C152 C616 ) C152_=_C632( C152 C632 ) C152_=_C643( C152 C643 ) C152_=_C649( C152 C649 ) C152_=_C663( C152 C663 ) C152_=_C669( C152 C669 ) \nC152_=_C672( C152 C672 ) C152_=_C673( C152 C673 ) C152_=_C675( C152 C675 ) C152_=_C680( C152 C680 ) C152_=_C681( C152 C681 ) C152_=_C682( C152 C682 ) \nC152_=_C683( C152 C683 ) C152_=_C684( C152 C684 ) C152_=_C691( C152 C691 ) C152_=_C701( C152 C701 ) C152_=_C707( C152 C707 ) C152_=_C718( C152 C718 ) \nC152_=_C725( C152 C725 ) C152_=_C736( C152 C736 ) C152_=_C741( C152 C741 ) C152_=_C746( C152 C746 ) C152_=_C752( C152 C752 ) C152_=_C756( C152 C756 ) \nC152_=_C759( C152 C759 ) C152_=_C763( C152 C763 ) C152_=_C765( C152 C765 ) C152_=_C771( C152 C771 ) C152_=_C774( C152 C774 ) C152_=_C775( C152 C775 ) \nC153_=_C155( C153 C155 ) C153_=_C166( C153 C166 ) C153_=_C186( C153 C186 ) C153_=_C198( C153 C198 ) C153_=_C199( C153 C199 ) C153_=_C225( C153 C225 ) \nC153_=_C249( C153 C249 ) C153_=_C250( C153 C250 ) C153_=_C252( C153 C252 ) C153_=_C270( C153 C270 ) C153_=_C274( C153 C274 ) C153_=_C310( C153 C310 ) \nC153_=_C311( C153 C311 ) C153_=_C315( C153 C315 ) C153_=_C321( C153 C321 ) C153_=_C324( C153 C324 ) C153_=_C349( C153 C349 ) C153_=_C350( C153 C350 ) \nC153_=_C355( C153 C355 ) C153_=_C366( C153 C366 ) C153_=_C367( C153 C367 ) C153_=_C368( C153 C368 ) C153_=_C369( C153 C369 ) C153_=_C370( C153 C370 ) \nC153_=_C390( C153 C390 ) C153_=_C394( C153 C394 ) C153_=_C395( C153 C395 ) C153_=_C401( C153 C401 ) C153_=_C410( C153 C410 ) C153_=_C418( C153 C418 ) \nC153_=_C419( C153 C419 ) C153_=_C420( C153 C420 ) C153_=_C426( C153 C426 ) C153_=_C433( C153 C433 ) C153_=_C435( C153 C435 ) C153_=_C436( C153 C436 ) \nC153_=_C442( C153 C442 ) C153_=_C451( C153 C451 ) C153_=_C456( C153 C456 ) C153_=_C460( C153 C460 ) C153_=_C462( C153 C462 ) C153_=_C467( C153 C467 ) \nC153_=_C480( C153 C480 ) C153_=_C506( C153 C506 ) C153_=_C511( C153 C511 ) C153_=_C542( C153 C542 ) C153_=_C551( C153 C551 ) C153_=_C553( C153 C553 ) \nC153_=_C554( C153 C554 ) C153_=_C560( C153 C560 ) C153_=_C566( C153 C566 ) C153_=_C568( C153 C568 ) C153_=_C578( C153 C578 ) C153_=_C597( C153 C597 ) \nC153_=_C603( C153 C603 ) C153_=_C615( C153 C615 ) C153_=_C620( C153 C620 ) C153_=_C623( C153 C623 ) C153_=_C627( C153 C627 ) C153_=_C632( C153 C632 ) \nC153_=_C645( C153 C645 ) C153_=_C649( C153 C649 ) C153_=_C650( C153 C650 ) C153_=_C654( C153 C654 ) C153_=_C655( C153 C655 ) C153_=_C659( C153 C659 ) \nC153_=_C662( C153 C662 ) C153_=_C668( C153 C668 ) C153_=_C672( C153 C672 ) C153_=_C682( C153 C682 ) C153_=_C683( C153 C683 ) C153_=_C684( C153 C684 ) \nC153_=_C687( C153 C687 ) C153_=_C691( C153 C691 ) C153_=_C696( C153 C696 ) C153_=_C701( C153 C701 ) C153_=_C703( C153 C703 ) C153_=_C707( C153 C707 ) \nC153_=_C709( C153 C709 ) C153_=_C712( C153 C712 ) C153_=_C716( C153 C716 ) C153_=_C720( C153 C720 ) C153_=_C722( C153 C722 ) C153_=_C725( C153 C725 ) \nC153_=_C741( C153 C741 ) C153_=_C744( C153 C744 ) C153_=_C756( C153 C756 ) C153_=_C757( C153 C757 ) C153_=_C759( C153 C759 ) C153_=_C763( C153 C763 ) \nC153_=_C772( C153 C772 ) C153_=_C774( C153 C774 ) C153_=_C783( C153 C783 ) C153_=_C784( C153 C784 ) C153_=_C789( C153 C789 ) C153_=_C792( C153 C792 ) \nC155_=_C183( C155 C183 ) C155_=_C218( C155 C218 ) C155_=_C220( C155 C220 ) C155_=_C225( C155 C225 ) C155_=_C234( C155 C234 ) C155_=_C249( C155 C249 ) \nC155_=_C250( C155 C250 ) C155_=_C269( C155 C269 ) C155_=_C285( C155 C285 ) C155_=_C310( C155 C310 ) C155_=_C311( C155 C311 ) C155_=_C320( C155 C320 ) \nC155_=_C321( C155 C321 ) C155_=_C340( C155 C340 ) C155_=_C345( C155 C345 ) C155_=_C375( C155 C375 ) C155_=_C382( C155 C382 ) C155_=_C385( C155 C385 ) \nC155_=_C394( C155 C394 ) C155_=_C395( C155 C395 ) C155_=_C401( C155 C401 ) C155_=_C418( C155 C418 ) C155_=_C420( C155 C420 ) C155_=_C426( C155 C426 ) \nC155_=_C427( C155 C427 ) C155_=_C433( C155 C433 ) C155_=_C435( C155 C435 ) C155_=_C465( C155 C465 ) C155_=_C467( C155 C467 ) C155_=_C479( C155 C479 ) \nC155_=_C480( C155 C480 ) C155_=_C492( C155 C492 ) C155_=_C507( C155 C507 ) C155_=_C509( C155 C509 ) C155_=_C519( C155 C519 ) C155_=_C538( C155 C538 ) \nC155_=_C552( C155 C552 ) C155_=_C561( C155 C561 ) C155_=_C566( C155 C566 ) C155_=_C568( C155 C568 ) C155_=_C578( C155 C578 ) C155_=_C580( C155 C580 ) \nC155_=_C593( C155 C593 ) C155_=_C594( C155 C594 ) C155_=_C595( C155 C595 ) C155_=_C597( C155 C597 ) C155_=_C614( C155 C614 ) C155_=_C648( C155 C648 ) \nC155_=_C649( C155 C649 ) C155_=_C656( C155 C656 ) C155_=_C665( C155 C665 ) C155_=_C668( C155 C668 ) C155_=_C672( C155 C672 ) C155_=_C675( C155 C675 ) \nC155_=_C682( C155 C682 ) C155_=_C683( C155 C683 ) C155_=_C684( C155 C684 ) C155_=_C701( C155 C701 ) C155_=_C707( C155 C707 ) C155_=_C712( C155 C712 ) \nC155_=_C725( C155 C725 ) C155_=_C730( C155 C730 ) C155_=_C736( C155 C736 ) C155_=_C740( C155 C740 ) C155_=_C741( C155 C741 ) C155_=_C750( C155 C750 ) \nC155_=_C755( C155 C755 ) C155_=_C756( C155 C756 ) C155_=_C759( C155 C759 ) C155_=_C760( C155 C760 ) C155_=_C772( C155 C772 ) C155_=_C774( C155 C774 ) \nC155_=_C782( C155 C782 ) C155_=_C792( C155 C792 ) C155_=_C795( C155 C795 ) C157_=_C165( C157 C165 ) C157_=_C169( C157 C169 ) C157_=_C176( C157 C176 ) \nC157_=_C183( C157 C183 ) C157_=_C184( C157 C184 ) C157_=_C186( C157 C186 ) C157_=_C241( C157 C241 ) C157_=_C253( C157 C253 ) C157_=_C322( C157 C322 ) \nC157_=_C323( C157 C323 ) C157_=_C336( C157 C336 ) C157_=_C345( C157 C345 ) C157_=_C353( C157 C353 ) C157_=_C354( C157 C354 ) C157_=_C360( C157 C360 ) \nC157_=_C368( C157 C368 ) C157_=_C379( C157 C379 ) C157_=_C408( C157 C408 ) C157_=_C412( C157 C412 ) C157_=_C416( C157 C416 ) C157_=_C429( C157 C429 ) \nC157_=_C436( C157 C436 ) C157_=_C447( C157 C447 ) C157_=_C457( C157 C457 ) C157_=_C458( C157 C458 ) C157_=_C465( C157 C465 ) C157_=_C469( C157 C469 ) \nC157_=_C481( C157 C481 ) C157_=_C482( C157 C482 ) C157_=_C486( C157 C486 ) C157_=_C488( C157 C488 ) C157_=_C497( C157 C497 ) C157_=_C505( C157 C505 ) \nC157_=_C506( C157 C506 ) C157_=_C507( C157 C507 ) C157_=_C534( C157 C534 ) C157_=_C548( C157 C548 ) C157_=_C556( C157 C556 ) C157_=_C557( C157 C557 ) \nC157_=_C574( C157 C574 ) C157_=_C575( C157 C575 ) C157_=_C580( C157 C580 ) C157_=_C581( C157 C581 ) C157_=_C589( C157 C589 ) C157_=_C595( C157 C595 ) \nC157_=_C599( C157 C599 ) C157_=_C601( C157 C601 ) C157_=_C602( C157 C602 ) C157_=_C614( C157 C614 ) C157_=_C616( C157 C616 ) C157_=_C617( C157 C617 ) \nC157_=_C618( C157 C618 ) C157_=_C621( C157 C621 ) C157_=_C636( C157 C636 ) C157_=_C655( C157 C655 ) C157_=_C656( C157 C656 ) C157_=_C662( C157 C662 ) \nC157_=_C663( C157 C663 ) C157_=_C664( C157 C664 ) C157_=_C665( C157 C665 ) C157_=_C669( C157 C669 ) C157_=_C674( C157 C674 ) C157_=_C677( C157 C677 ) \nC157_=_C683( C157 C683 ) C157_=_C685( C157 C685 ) C157_=_C687( C157 C687 ) C157_=_C692( C157 C692 ) C157_=_C693( C157 C693 ) C157_=_C701( C157 C701 ) \nC157_=_C708( C157 C708 ) C157_=_C711( C157 C711 ) C157_=_C714( C157 C714 ) C157_=_C715( C157 C715 ) C157_=_C721( C157 C721 ) C157_=_C729( C157 C729 ) \nC157_=_C730( C157 C730 ) C157_=_C732( C157 C732 ) C157_=_C737( C157 C737 ) C157_=_C746( C157 C746 ) C157_=_C747( C157 C747 ) C157_=_C750( C157 C750 ) \nC157_=_C752( C157 C752 ) C157_=_C753( C157 C753 ) C157_=_C756( C157 C756 ) C157_=_C757( C157 C757 ) C157_=_C761( C157 C761 ) C157_=_C764( C157 C764 ) \nC157_=_C767( C157 C767 ) C157_=_C770( C157 C770 ) C157_=_C774( C157 C774 ) C157_=_C776( C157 C776 ) C157_=_C784( C157 C784 ) C157_=_C785(</w:t>
      </w:r>
    </w:p>
    <w:p>
      <w:pPr>
        <w:pStyle w:val="PreformattedText"/>
        <w:bidi w:val="0"/>
        <w:spacing w:before="0" w:after="0"/>
        <w:jc w:val="left"/>
        <w:rPr/>
      </w:pPr>
      <w:r>
        <w:rPr/>
        <w:t xml:space="preserve"> </w:t>
      </w:r>
      <w:r>
        <w:rPr/>
        <w:t>C157 C785 ) \nC157_=_C786( C157 C786 ) C160_=_C193( C160 C193 ) C160_=_C196( C160 C196 ) C160_=_C265( C160 C265 ) C160_=_C266( C160 C266 ) C160_=_C269( C160 C269 ) \nC160_=_C316( C160 C316 ) C160_=_C323( C160 C323 ) C160_=_C324( C160 C324 ) C160_=_C349( C160 C349 ) C160_=_C362( C160 C362 ) C160_=_C372( C160 C372 ) \nC160_=_C383( C160 C383 ) C160_=_C385( C160 C385 ) C160_=_C423( C160 C423 ) C160_=_C445( C160 C445 ) C160_=_C476( C160 C476 ) C160_=_C477( C160 C477 ) \nC160_=_C478( C160 C478 ) C160_=_C481( C160 C481 ) C160_=_C483( C160 C483 ) C160_=_C485( C160 C485 ) C160_=_C489( C160 C489 ) C160_=_C491( C160 C491 ) \nC160_=_C494( C160 C494 ) C160_=_C502( C160 C502 ) C160_=_C505( C160 C505 ) C160_=_C509( C160 C509 ) C160_=_C535( C160 C535 ) C160_=_C536( C160 C536 ) \nC160_=_C556( C160 C556 ) C160_=_C579( C160 C579 ) C160_=_C581( C160 C581 ) C160_=_C588( C160 C588 ) C160_=_C589( C160 C589 ) C160_=_C595( C160 C595 ) \nC160_=_C601( C160 C601 ) C160_=_C604( C160 C604 ) C160_=_C611( C160 C611 ) C160_=_C613( C160 C613 ) C160_=_C621( C160 C621 ) C160_=_C622( C160 C622 ) \nC160_=_C632( C160 C632 ) C160_=_C635( C160 C635 ) C160_=_C649( C160 C649 ) C160_=_C650( C160 C650 ) C160_=_C654( C160 C654 ) C160_=_C661( C160 C661 ) \nC160_=_C664( C160 C664 ) C160_=_C670( C160 C670 ) C160_=_C673( C160 C673 ) C160_=_C683( C160 C683 ) C160_=_C691( C160 C691 ) C160_=_C692( C160 C692 ) \nC160_=_C699( C160 C699 ) C160_=_C702( C160 C702 ) C160_=_C736( C160 C736 ) C160_=_C737( C160 C737 ) C160_=_C738( C160 C738 ) C160_=_C741( C160 C741 ) \nC160_=_C745( C160 C745 ) C160_=_C747( C160 C747 ) C160_=_C748( C160 C748 ) C160_=_C755( C160 C755 ) C160_=_C757( C160 C757 ) C160_=_C758( C160 C758 ) \nC160_=_C759( C160 C759 ) C160_=_C770( C160 C770 ) C160_=_C774( C160 C774 ) C160_=_C782( C160 C782 ) C160_=_C785( C160 C785 ) C160_=_C789( C160 C789 ) \nC160_=_C790( C160 C790 ) C160_=_C791( C160 C791 ) C160_=_C793( C160 C793 ) C160_=_C795( C160 C795 ) C165_=_C166( C165 C166 ) C165_=_C169( C165 C169 ) \nC165_=_C184( C165 C184 ) C165_=_C186( C165 C186 ) C165_=_C241( C165 C241 ) C165_=_C274( C165 C274 ) C165_=_C275( C165 C275 ) C165_=_C299( C165 C299 ) \nC165_=_C302( C165 C302 ) C165_=_C323( C165 C323 ) C165_=_C328( C165 C328 ) C165_=_C332( C165 C332 ) C165_=_C338( C165 C338 ) C165_=_C345( C165 C345 ) \nC165_=_C353( C165 C353 ) C165_=_C354( C165 C354 ) C165_=_C379( C165 C379 ) C165_=_C382( C165 C382 ) C165_=_C396( C165 C396 ) C165_=_C412( C165 C412 ) \nC165_=_C416( C165 C416 ) C165_=_C429( C165 C429 ) C165_=_C432( C165 C432 ) C165_=_C441( C165 C441 ) C165_=_C447( C165 C447 ) C165_=_C485( C165 C485 ) \nC165_=_C505( C165 C505 ) C165_=_C506( C165 C506 ) C165_=_C507( C165 C507 ) C165_=_C518( C165 C518 ) C165_=_C529( C165 C529 ) C165_=_C534( C165 C534 ) \nC165_=_C544( C165 C544 ) C165_=_C557( C165 C557 ) C165_=_C574( C165 C574 ) C165_=_C575( C165 C575 ) C165_=_C580( C165 C580 ) C165_=_C585( C165 C585 ) \nC165_=_C589( C165 C589 ) C165_=_C595( C165 C595 ) C165_=_C599( C165 C599 ) C165_=_C602( C165 C602 ) C165_=_C603( C165 C603 ) C165_=_C604( C165 C604 ) \nC165_=_C605( C165 C605 ) C165_=_C617( C165 C617 ) C165_=_C618( C165 C618 ) C165_=_C636( C165 C636 ) C165_=_C648( C165 C648 ) C165_=_C654( C165 C654 ) \nC165_=_C656( C165 C656 ) C165_=_C661( C165 C661 ) C165_=_C662( C165 C662 ) C165_=_C664( C165 C664 ) C165_=_C666( C165 C666 ) C165_=_C669( C165 C669 ) \nC165_=_C673( C165 C673 ) C165_=_C677( C165 C677 ) C165_=_C683( C165 C683 ) C165_=_C688( C165 C688 ) C165_=_C690( C165 C690 ) C165_=_C692( C165 C692 ) \nC165_=_C701( C165 C701 ) C165_=_C707( C165 C707 ) C165_=_C711( C165 C711 ) C165_=_C713( C165 C713 ) C165_=_C721( C165 C721 ) C165_=_C728( C165 C728 ) \nC165_=_C729( C165 C729 ) C165_=_C740( C165 C740 ) C165_=_C741( C165 C741 ) C165_=_C744( C165 C744 ) C165_=_C750( C165 C750 ) C165_=_C756( C165 C756 ) \nC165_=_C757( C165 C757 ) C165_=_C764( C165 C764 ) C165_=_C771( C165 C771 ) C165_=_C774( C165 C774 ) C165_=_C777( C165 C777 ) C165_=_C779( C165 C779 ) \nC165_=_C785( C165 C785 ) C165_=_C787( C165 C787 ) C165_=_C790( C165 C790 ) C165_=_C792( C165 C792 ) C166_=_C199( C166 C199 ) C166_=_C233( C166 C233 ) \nC166_=_C241( C166 C241 ) C166_=_C252( C166 C252 ) C166_=_C254( C166 C254 ) C166_=_C266( C166 C266 ) C166_=_C274( C166 C274 ) C166_=_C275( C166 C275 ) \nC166_=_C302( C166 C302 ) C166_=_C324( C166 C324 ) C166_=_C328( C166 C328 ) C166_=_C332( C166 C332 ) C166_=_C349( C166 C349 ) C166_=_C366( C166 C366 ) \nC166_=_C367( C166 C367 ) C166_=_C368( C166 C368 ) C166_=_C369( C166 C369 ) C166_=_C370( C166 C370 ) C166_=_C375( C166 C375 ) C166_=_C396( C166 C396 ) \nC166_=_C406( C166 C406 ) C166_=_C410( C166 C410 ) C166_=_C419( C166 C419 ) C166_=_C426( C166 C426 ) C166_=_C440( C166 C440 ) C166_=_C441( C166 C441 ) \nC166_=_C442( C166 C442 ) C166_=_C451( C166 C451 ) C166_=_C456( C166 C456 ) C166_=_C460( C166 C460 ) C166_=_C462( C166 C462 ) C166_=_C476( C166 C476 ) \nC166_=_C485( C166 C485 ) C166_=_C488( C166 C488 ) C166_=_C506( C166 C506 ) C166_=_C518( C166 C518 ) C166_=_C519( C166 C519 ) C166_=_C529( C166 C529 ) \nC166_=_C542( C166 C542 ) C166_=_C544( C166 C544 ) C166_=_C551( C166 C551 ) C166_=_C560( C166 C560 ) C166_=_C568( C166 C568 ) C166_=_C572( C166 C572 ) \nC166_=_C585( C166 C585 ) C166_=_C602( C166 C602 ) C166_=_C603( C166 C603 ) C166_=_C604( C166 C604 ) C166_=_C615( C166 C615 ) C166_=_C623( C166 C623 ) \nC166_=_C643( C166 C643 ) C166_=_C645( C166 C645 ) C166_=_C652( C166 C652 ) C166_=_C659( C166 C659 ) C166_=_C661( C166 C661 ) C166_=_C668( C166 C668 ) \nC166_=_C673( C166 C673 ) C166_=_C682( C166 C682 ) C166_=_C687( C166 C687 ) C166_=_C688( C166 C688 ) C166_=_C691( C166 C691 ) C166_=_C696( C166 C696 ) \nC166_=_C703( C166 C703 ) C166_=_C712( C166 C712 ) C166_=_C713( C166 C713 ) C166_=_C718( C166 C718 ) C166_=_C720( C166 C720 ) C166_=_C728( C166 C728 ) \nC166_=_C740( C166 C740 ) C166_=_C741( C166 C741 ) C166_=_C744( C166 C744 ) C166_=_C745( C166 C745 ) C166_=_C754( C166 C754 ) C166_=_C757( C166 C757 ) \nC166_=_C763( C166 C763 ) C166_=_C767( C166 C767 ) C166_=_C771( C166 C771 ) C166_=_C772( C166 C772 ) C166_=_C775( C166 C775 ) C166_=_C777( C166 C777 ) \nC166_=_C779( C166 C779 ) C166_=_C783( C166 C783 ) C166_=_C784( C166 C784 ) C166_=_C785( C166 C785 ) C166_=_C787( C166 C787 ) C166_=_C789( C166 C789 ) \nC166_=_C796( C166 C796 ) C169_=_C170( C169 C170 ) C169_=_C184( C169 C184 ) C169_=_C186( C169 C186 ) C169_=_C241( C169 C241 ) C169_=_C304( C169 C304 ) \nC169_=_C321( C169 C321 ) C169_=_C323( C169 C323 ) C169_=_C328( C169 C328 ) C169_=_C340( C169 C340 ) C169_=_C344( C169 C344 ) C169_=_C345( C169 C345 ) \nC169_=_C353( C169 C353 ) C169_=_C354( C169 C354 ) C169_=_C376( C169 C376 ) C169_=_C412( C169 C412 ) C169_=_C413( C169 C413 ) C169_=_C416( C169 C416 ) \nC169_=_C424( C169 C424 ) C169_=_C429( C169 C429 ) C169_=_C439( C169 C439 ) C169_=_C447( C169 C447 ) C169_=_C453( C169 C453 ) C169_=_C457( C169 C457 ) \nC169_=_C479( C169 C479 ) C169_=_C480( C169 C480 ) C169_=_C490( C169 C490 ) C169_=_C491( C169 C491 ) C169_=_C492( C169 C492 ) C169_=_C493( C169 C493 ) \nC169_=_C505( C169 C505 ) C169_=_C506( C169 C506 ) C169_=_C507( C169 C507 ) C169_=_C519( C169 C519 ) C169_=_C527( C169 C527 ) C169_=_C534( C169 C534 ) \nC169_=_C542( C169 C542 ) C169_=_C557( C169 C557 ) C169_=_C560( C169 C560 ) C169_=_C570( C169 C570 ) C169_=_C574( C169 C574 ) C169_=_C575( C169 C575 ) \nC169_=_C577( C169 C577 ) C169_=_C580( C169 C580 ) C169_=_C589( C169 C589 ) C169_=_C595( C169 C595 ) C169_=_C599( C169 C599 ) C169_=_C602( C169 C602 ) \nC169_=_C617( C169 C617 ) C169_=_C618( C169 C618 ) C169_=_C636( C169 C636 ) C169_=_C640( C169 C640 ) C169_=_C656( C169 C656 ) C169_=_C662( C169 C662 ) \nC169_=_C664( C169 C664 ) C169_=_C669( C169 C669 ) C169_=_C675( C169 C675 ) C169_=_C677( C169 C677 ) C169_=_C679( C169 C679 ) C169_=_C683( C169 C683 ) \nC169_=_C685( C169 C685 ) C169_=_C692( C169 C692 ) C169_=_C701( C169 C701 ) C169_=_C702( C169 C702 ) C169_=_C711( C169 C711 ) C169_=_C713( C169 C713 ) \nC169_=_C725( C169 C725 ) C169_=_C729( C169 C729 ) C169_=_C731( C169 C731 ) C169_=_C740( C169 C740 ) C169_=_C744( C169 C744 ) C169_=_C747( C169 C747 ) \nC169_=_C748( C169 C748 ) C169_=_C750( C169 C750 ) C169_=_C755( C169 C755 ) C169_=_C756( C169 C756 ) C169_=_C757( C169 C757 ) C169_=_C763( C169 C763 ) \nC169_=_C764( C169 C764 ) C169_=_C765( C169 C765 ) C169_=_C772( C169 C772 ) C169_=_C774( C169 C774 ) C169_=_C785( C169 C785 ) C169_=_C787( C169 C787 ) \nC169_=_C789( C169 C789 ) C169_=_C793( C169 C793 ) C170_=_C250( C170 C250 ) C170_=_C292( C170 C292 ) C170_=_C304( C170 C304 ) C170_=_C321( C170 C321 ) \nC170_=_C328( C170 C328 ) C170_=_C340( C170 C340 ) C170_=_C344( C170 C344 ) C170_=_C357( C170 C357 ) C170_=_C412( C170 C412 ) C170_=_C420( C170 C420 ) \nC170_=_C424( C170 C424 ) C170_=_C444( C170 C444 ) C170_=_C460( C170 C460 ) C170_=_C479( C170 C479 ) C170_=_C489( C170 C489 ) C170_=_C490( C170 C490 ) \nC170_=_C491( C170 C491 ) C170_=_C492( C170 C492 ) C170_=_C493( C170 C493 ) C170_=_C497( C170 C497 ) C170_=_C505( C170 C505 ) C170_=_C508( C170 C508 ) \nC170_=_C509( C170 C509 ) C170_=_C518( C170 C518 ) C170_=_C526( C170 C526 ) C170_=_C536( C170 C536 ) C170_=_C551( C170 C551 ) C170_=_C553( C170 C553 ) \nC170_=_C560( C170 C560 ) C170_=_C565( C170 C565 ) C170_=_C566( C170 C566 ) C170_=_C569( C170 C569 ) C170_=_C570( C170 C570 ) C170_=_C577( C170 C577 ) \nC170_=_C585( C170 C585 ) C170_=_C587( C170 C587 ) C170_=_C591( C170 C591 ) C170_=_C603( C170 C603 ) C170_=_C621( C170 C621 ) C170_=_C641( C170 C641 ) \nC170_=_C651( C170 C651 ) C170_=_C661( C170 C661 ) C170_=_C675( C170 C675 ) C170_=_C680( C170 C680 ) C170_=_C685( C170 C685 ) C170_=_C687( C170 C687 ) \nC170_=_C693( C170 C693 ) C170_=_C699( C170 C699 ) C170_=_C702( C170 C702 ) C170_=_C713( C170 C713 ) C170_=_C715( C170 C715 ) C170_=_C716( C170 C716 ) \nC170_=_C723( C170 C723 ) C170_=_C725( C170 C725 ) C170_=_C738( C170 C738 ) C170_=_C744( C170 C744 ) C170_=_C747( C170 C747 ) C170_=_C748( C170 C748 ) \nC170_=_C755(</w:t>
      </w:r>
    </w:p>
    <w:p>
      <w:pPr>
        <w:pStyle w:val="PreformattedText"/>
        <w:bidi w:val="0"/>
        <w:spacing w:before="0" w:after="0"/>
        <w:jc w:val="left"/>
        <w:rPr/>
      </w:pPr>
      <w:r>
        <w:rPr/>
        <w:t xml:space="preserve"> </w:t>
      </w:r>
      <w:r>
        <w:rPr/>
        <w:t>C170 C755 ) C170_=_C763( C170 C763 ) C170_=_C765( C170 C765 ) C170_=_C770( C170 C770 ) C170_=_C772( C170 C772 ) C170_=_C777( C170 C777 ) \nC170_=_C780( C170 C780 ) C170_=_C788( C170 C788 ) C170_=_C789( C170 C789 ) C176_=_C183( C176 C183 ) C176_=_C189( C176 C189 ) C176_=_C218( C176 C218 ) \nC176_=_C246( C176 C246 ) C176_=_C253( C176 C253 ) C176_=_C261( C176 C261 ) C176_=_C283( C176 C283 ) C176_=_C306( C176 C306 ) C176_=_C307( C176 C307 ) \nC176_=_C336( C176 C336 ) C176_=_C343( C176 C343 ) C176_=_C345( C176 C345 ) C176_=_C360( C176 C360 ) C176_=_C368( C176 C368 ) C176_=_C369( C176 C369 ) \nC176_=_C375( C176 C375 ) C176_=_C379( C176 C379 ) C176_=_C408( C176 C408 ) C176_=_C427( C176 C427 ) C176_=_C441( C176 C441 ) C176_=_C442( C176 C442 ) \nC176_=_C456( C176 C456 ) C176_=_C457( C176 C457 ) C176_=_C458( C176 C458 ) C176_=_C465( C176 C465 ) C176_=_C467( C176 C467 ) C176_=_C469( C176 C469 ) \nC176_=_C474( C176 C474 ) C176_=_C486( C176 C486 ) C176_=_C488( C176 C488 ) C176_=_C494( C176 C494 ) C176_=_C497( C176 C497 ) C176_=_C526( C176 C526 ) \nC176_=_C540( C176 C540 ) C176_=_C548( C176 C548 ) C176_=_C555( C176 C555 ) C176_=_C556( C176 C556 ) C176_=_C558( C176 C558 ) C176_=_C572( C176 C572 ) \nC176_=_C581( C176 C581 ) C176_=_C591( C176 C591 ) C176_=_C595( C176 C595 ) C176_=_C601( C176 C601 ) C176_=_C611( C176 C611 ) C176_=_C612( C176 C612 ) \nC176_=_C614( C176 C614 ) C176_=_C616( C176 C616 ) C176_=_C621( C176 C621 ) C176_=_C631( C176 C631 ) C176_=_C639( C176 C639 ) C176_=_C642( C176 C642 ) \nC176_=_C655( C176 C655 ) C176_=_C665( C176 C665 ) C176_=_C669( C176 C669 ) C176_=_C673( C176 C673 ) C176_=_C674( C176 C674 ) C176_=_C677( C176 C677 ) \nC176_=_C679( C176 C679 ) C176_=_C693( C176 C693 ) C176_=_C708( C176 C708 ) C176_=_C709( C176 C709 ) C176_=_C711( C176 C711 ) C176_=_C714( C176 C714 ) \nC176_=_C715( C176 C715 ) C176_=_C721( C176 C721 ) C176_=_C729( C176 C729 ) C176_=_C730( C176 C730 ) C176_=_C732( C176 C732 ) C176_=_C734( C176 C734 ) \nC176_=_C737( C176 C737 ) C176_=_C746( C176 C746 ) C176_=_C747( C176 C747 ) C176_=_C752( C176 C752 ) C176_=_C753( C176 C753 ) C176_=_C754( C176 C754 ) \nC176_=_C765( C176 C765 ) C176_=_C775( C176 C775 ) C176_=_C777( C176 C777 ) C176_=_C778( C176 C778 ) C176_=_C780( C176 C780 ) C176_=_C784( C176 C784 ) \nC176_=_C786( C176 C786 ) C176_=_C793( C176 C793 ) C182_=_C183( C182 C183 ) C182_=_C283( C182 C283 ) C182_=_C302( C182 C302 ) C182_=_C307( C182 C307 ) \nC182_=_C315( C182 C315 ) C182_=_C335( C182 C335 ) C182_=_C349( C182 C349 ) C182_=_C350( C182 C350 ) C182_=_C365( C182 C365 ) C182_=_C366( C182 C366 ) \nC182_=_C367( C182 C367 ) C182_=_C375( C182 C375 ) C182_=_C376( C182 C376 ) C182_=_C395( C182 C395 ) C182_=_C408( C182 C408 ) C182_=_C418( C182 C418 ) \nC182_=_C449( C182 C449 ) C182_=_C450( C182 C450 ) C182_=_C452( C182 C452 ) C182_=_C462( C182 C462 ) C182_=_C464( C182 C464 ) C182_=_C474( C182 C474 ) \nC182_=_C476( C182 C476 ) C182_=_C478( C182 C478 ) C182_=_C495( C182 C495 ) C182_=_C501( C182 C501 ) C182_=_C502( C182 C502 ) C182_=_C503( C182 C503 ) \nC182_=_C508( C182 C508 ) C182_=_C510( C182 C510 ) C182_=_C522( C182 C522 ) C182_=_C526( C182 C526 ) C182_=_C531( C182 C531 ) C182_=_C535( C182 C535 ) \nC182_=_C543( C182 C543 ) C182_=_C547( C182 C547 ) C182_=_C561( C182 C561 ) C182_=_C565( C182 C565 ) C182_=_C583( C182 C583 ) C182_=_C587( C182 C587 ) \nC182_=_C594( C182 C594 ) C182_=_C604( C182 C604 ) C182_=_C615( C182 C615 ) C182_=_C616( C182 C616 ) C182_=_C621( C182 C621 ) C182_=_C634( C182 C634 ) \nC182_=_C643( C182 C643 ) C182_=_C644( C182 C644 ) C182_=_C646( C182 C646 ) C182_=_C651( C182 C651 ) C182_=_C664( C182 C664 ) C182_=_C665( C182 C665 ) \nC182_=_C677( C182 C677 ) C182_=_C681( C182 C681 ) C182_=_C688( C182 C688 ) C182_=_C694( C182 C694 ) C182_=_C695( C182 C695 ) C182_=_C703( C182 C703 ) \nC182_=_C704( C182 C704 ) C182_=_C728( C182 C728 ) C182_=_C734( C182 C734 ) C182_=_C736( C182 C736 ) C182_=_C748( C182 C748 ) C182_=_C752( C182 C752 ) \nC182_=_C753( C182 C753 ) C182_=_C758( C182 C758 ) C182_=_C761( C182 C761 ) C182_=_C764( C182 C764 ) C182_=_C773( C182 C773 ) C182_=_C774( C182 C774 ) \nC182_=_C776( C182 C776 ) C182_=_C779( C182 C779 ) C182_=_C782( C182 C782 ) C182_=_C783( C182 C783 ) C182_=_C787( C182 C787 ) C182_=_C792( C182 C792 ) \nC182_=_C795( C182 C795 ) C183_=_C218( C183 C218 ) C183_=_C220( C183 C220 ) C183_=_C253( C183 C253 ) C183_=_C285( C183 C285 ) C183_=_C320( C183 C320 ) \nC183_=_C336( C183 C336 ) C183_=_C349( C183 C349 ) C183_=_C350( C183 C350 ) C183_=_C360( C183 C360 ) C183_=_C368( C183 C368 ) C183_=_C379( C183 C379 ) \nC183_=_C382( C183 C382 ) C183_=_C385( C183 C385 ) C183_=_C394( C183 C394 ) C183_=_C395( C183 C395 ) C183_=_C408( C183 C408 ) C183_=_C418( C183 C418 ) \nC183_=_C426( C183 C426 ) C183_=_C457( C183 C457 ) C183_=_C458( C183 C458 ) C183_=_C465( C183 C465 ) C183_=_C469( C183 C469 ) C183_=_C479( C183 C479 ) \nC183_=_C486( C183 C486 ) C183_=_C488( C183 C488 ) C183_=_C492( C183 C492 ) C183_=_C497( C183 C497 ) C183_=_C501( C183 C501 ) C183_=_C502( C183 C502 ) \nC183_=_C503( C183 C503 ) C183_=_C507( C183 C507 ) C183_=_C509( C183 C509 ) C183_=_C548( C183 C548 ) C183_=_C552( C183 C552 ) C183_=_C556( C183 C556 ) \nC183_=_C561( C183 C561 ) C183_=_C565( C183 C565 ) C183_=_C580( C183 C580 ) C183_=_C581( C183 C581 ) C183_=_C583( C183 C583 ) C183_=_C587( C183 C587 ) \nC183_=_C593( C183 C593 ) C183_=_C595( C183 C595 ) C183_=_C601( C183 C601 ) C183_=_C614( C183 C614 ) C183_=_C615( C183 C615 ) C183_=_C616( C183 C616 ) \nC183_=_C621( C183 C621 ) C183_=_C643( C183 C643 ) C183_=_C644( C183 C644 ) C183_=_C651( C183 C651 ) C183_=_C655( C183 C655 ) C183_=_C656( C183 C656 ) \nC183_=_C664( C183 C664 ) C183_=_C665( C183 C665 ) C183_=_C668( C183 C668 ) C183_=_C675( C183 C675 ) C183_=_C677( C183 C677 ) C183_=_C681( C183 C681 ) \nC183_=_C693( C183 C693 ) C183_=_C714( C183 C714 ) C183_=_C715( C183 C715 ) C183_=_C730( C183 C730 ) C183_=_C732( C183 C732 ) C183_=_C736( C183 C736 ) \nC183_=_C737( C183 C737 ) C183_=_C746( C183 C746 ) C183_=_C747( C183 C747 ) C183_=_C748( C183 C748 ) C183_=_C752( C183 C752 ) C183_=_C753( C183 C753 ) \nC183_=_C759( C183 C759 ) C183_=_C760( C183 C760 ) C183_=_C761( C183 C761 ) C183_=_C772( C183 C772 ) C183_=_C774( C183 C774 ) C183_=_C782( C183 C782 ) \nC183_=_C783( C183 C783 ) C183_=_C784( C183 C784 ) C183_=_C786( C183 C786 ) C183_=_C795( C183 C795 ) C184_=_C186( C184 C186 ) C184_=_C197( C184 C197 ) \nC184_=_C241( C184 C241 ) C184_=_C246( C184 C246 ) C184_=_C323( C184 C323 ) C184_=_C340( C184 C340 ) C184_=_C345( C184 C345 ) C184_=_C353( C184 C353 ) \nC184_=_C354( C184 C354 ) C184_=_C365( C184 C365 ) C184_=_C373( C184 C373 ) C184_=_C374( C184 C374 ) C184_=_C412( C184 C412 ) C184_=_C414( C184 C414 ) \nC184_=_C416( C184 C416 ) C184_=_C429( C184 C429 ) C184_=_C447( C184 C447 ) C184_=_C490( C184 C490 ) C184_=_C493( C184 C493 ) C184_=_C505( C184 C505 ) \nC184_=_C506( C184 C506 ) C184_=_C507( C184 C507 ) C184_=_C512( C184 C512 ) C184_=_C529( C184 C529 ) C184_=_C534( C184 C534 ) C184_=_C537( C184 C537 ) \nC184_=_C546( C184 C546 ) C184_=_C552( C184 C552 ) C184_=_C555( C184 C555 ) C184_=_C557( C184 C557 ) C184_=_C562( C184 C562 ) C184_=_C574( C184 C574 ) \nC184_=_C575( C184 C575 ) C184_=_C580( C184 C580 ) C184_=_C585( C184 C585 ) C184_=_C589( C184 C589 ) C184_=_C594( C184 C594 ) C184_=_C595( C184 C595 ) \nC184_=_C599( C184 C599 ) C184_=_C602( C184 C602 ) C184_=_C603( C184 C603 ) C184_=_C605( C184 C605 ) C184_=_C613( C184 C613 ) C184_=_C617( C184 C617 ) \nC184_=_C618( C184 C618 ) C184_=_C628( C184 C628 ) C184_=_C631( C184 C631 ) C184_=_C635( C184 C635 ) C184_=_C636( C184 C636 ) C184_=_C645( C184 C645 ) \nC184_=_C653( C184 C653 ) C184_=_C656( C184 C656 ) C184_=_C662( C184 C662 ) C184_=_C664( C184 C664 ) C184_=_C669( C184 C669 ) C184_=_C674( C184 C674 ) \nC184_=_C677( C184 C677 ) C184_=_C683( C184 C683 ) C184_=_C684( C184 C684 ) C184_=_C691( C184 C691 ) C184_=_C692( C184 C692 ) C184_=_C693( C184 C693 ) \nC184_=_C701( C184 C701 ) C184_=_C711( C184 C711 ) C184_=_C713( C184 C713 ) C184_=_C715( C184 C715 ) C184_=_C723( C184 C723 ) C184_=_C724( C184 C724 ) \nC184_=_C725( C184 C725 ) C184_=_C727( C184 C727 ) C184_=_C728( C184 C728 ) C184_=_C729( C184 C729 ) C184_=_C736( C184 C736 ) C184_=_C737( C184 C737 ) \nC184_=_C738( C184 C738 ) C184_=_C746( C184 C746 ) C184_=_C748( C184 C748 ) C184_=_C750( C184 C750 ) C184_=_C756( C184 C756 ) C184_=_C757( C184 C757 ) \nC184_=_C759( C184 C759 ) C184_=_C764( C184 C764 ) C184_=_C766( C184 C766 ) C184_=_C774( C184 C774 ) C184_=_C778( C184 C778 ) C184_=_C783( C184 C783 ) \nC184_=_C785( C184 C785 ) C184_=_C786( C184 C786 ) C184_=_C789( C184 C789 ) C184_=_C795( C184 C795 ) C186_=_C198( C186 C198 ) C186_=_C225( C186 C225 ) \nC186_=_C241( C186 C241 ) C186_=_C270( C186 C270 ) C186_=_C315( C186 C315 ) C186_=_C323( C186 C323 ) C186_=_C345( C186 C345 ) C186_=_C349( C186 C349 ) \nC186_=_C350( C186 C350 ) C186_=_C353( C186 C353 ) C186_=_C354( C186 C354 ) C186_=_C355( C186 C355 ) C186_=_C357( C186 C357 ) C186_=_C390( C186 C390 ) \nC186_=_C394( C186 C394 ) C186_=_C410( C186 C410 ) C186_=_C412( C186 C412 ) C186_=_C416( C186 C416 ) C186_=_C429( C186 C429 ) C186_=_C436( C186 C436 ) \nC186_=_C447( C186 C447 ) C186_=_C505( C186 C505 ) C186_=_C506( C186 C506 ) C186_=_C507( C186 C507 ) C186_=_C511( C186 C511 ) C186_=_C534( C186 C534 ) \nC186_=_C546( C186 C546 ) C186_=_C551( C186 C551 ) C186_=_C553( C186 C553 ) C186_=_C554( C186 C554 ) C186_=_C557( C186 C557 ) C186_=_C560( C186 C560 ) \nC186_=_C574( C186 C574 ) C186_=_C575( C186 C575 ) C186_=_C580( C186 C580 ) C186_=_C584( C186 C584 ) C186_=_C589( C186 C589 ) C186_=_C593( C186 C593 ) \nC186_=_C595( C186 C595 ) C186_=_C599( C186 C599 ) C186_=_C602( C186 C602 ) C186_=_C614( C186 C614 ) C186_=_C617( C186 C617 ) C186_=_C618( C186 C618 ) \nC186_=_C620( C186 C620 ) C186_=_C623( C186 C623 ) C186_=_C627( C186 C627 ) C186_=_C632( C186 C632 ) C186_=_C635( C186 C635 ) C186_=_C636( C186 C636 ) \nC186_=_C644( C186 C644 ) C186_=_C650(</w:t>
      </w:r>
    </w:p>
    <w:p>
      <w:pPr>
        <w:pStyle w:val="PreformattedText"/>
        <w:bidi w:val="0"/>
        <w:spacing w:before="0" w:after="0"/>
        <w:jc w:val="left"/>
        <w:rPr/>
      </w:pPr>
      <w:r>
        <w:rPr/>
        <w:t xml:space="preserve"> </w:t>
      </w:r>
      <w:r>
        <w:rPr/>
        <w:t>C186 C650 ) C186_=_C654( C186 C654 ) C186_=_C655( C186 C655 ) C186_=_C656( C186 C656 ) C186_=_C662( C186 C662 ) \nC186_=_C664( C186 C664 ) C186_=_C669( C186 C669 ) C186_=_C677( C186 C677 ) C186_=_C683( C186 C683 ) C186_=_C684( C186 C684 ) C186_=_C691( C186 C691 ) \nC186_=_C692( C186 C692 ) C186_=_C696( C186 C696 ) C186_=_C701( C186 C701 ) C186_=_C702( C186 C702 ) C186_=_C709( C186 C709 ) C186_=_C711( C186 C711 ) \nC186_=_C716( C186 C716 ) C186_=_C720( C186 C720 ) C186_=_C722( C186 C722 ) C186_=_C729( C186 C729 ) C186_=_C750( C186 C750 ) C186_=_C756( C186 C756 ) \nC186_=_C757( C186 C757 ) C186_=_C764( C186 C764 ) C186_=_C765( C186 C765 ) C186_=_C774( C186 C774 ) C186_=_C782( C186 C782 ) C186_=_C785( C186 C785 ) \nC186_=_C789( C186 C789 ) C186_=_C792( C186 C792 ) C186_=_C796( C186 C796 ) C189_=_C207( C189 C207 ) C189_=_C218( C189 C218 ) C189_=_C246( C189 C246 ) \nC189_=_C253( C189 C253 ) C189_=_C261( C189 C261 ) C189_=_C265( C189 C265 ) C189_=_C278( C189 C278 ) C189_=_C292( C189 C292 ) C189_=_C304( C189 C304 ) \nC189_=_C306( C189 C306 ) C189_=_C307( C189 C307 ) C189_=_C343( C189 C343 ) C189_=_C345( C189 C345 ) C189_=_C358( C189 C358 ) C189_=_C359( C189 C359 ) \nC189_=_C368( C189 C368 ) C189_=_C369( C189 C369 ) C189_=_C375( C189 C375 ) C189_=_C404( C189 C404 ) C189_=_C416( C189 C416 ) C189_=_C417( C189 C417 ) \nC189_=_C425( C189 C425 ) C189_=_C427( C189 C427 ) C189_=_C439( C189 C439 ) C189_=_C441( C189 C441 ) C189_=_C457( C189 C457 ) C189_=_C464( C189 C464 ) \nC189_=_C481( C189 C481 ) C189_=_C507( C189 C507 ) C189_=_C510( C189 C510 ) C189_=_C511( C189 C511 ) C189_=_C514( C189 C514 ) C189_=_C526( C189 C526 ) \nC189_=_C529( C189 C529 ) C189_=_C540( C189 C540 ) C189_=_C555( C189 C555 ) C189_=_C572( C189 C572 ) C189_=_C591( C189 C591 ) C189_=_C597( C189 C597 ) \nC189_=_C612( C189 C612 ) C189_=_C613( C189 C613 ) C189_=_C627( C189 C627 ) C189_=_C639( C189 C639 ) C189_=_C642( C189 C642 ) C189_=_C645( C189 C645 ) \nC189_=_C655( C189 C655 ) C189_=_C665( C189 C665 ) C189_=_C669( C189 C669 ) C189_=_C670( C189 C670 ) C189_=_C673( C189 C673 ) C189_=_C674( C189 C674 ) \nC189_=_C679( C189 C679 ) C189_=_C681( C189 C681 ) C189_=_C683( C189 C683 ) C189_=_C692( C189 C692 ) C189_=_C694( C189 C694 ) C189_=_C695( C189 C695 ) \nC189_=_C696( C189 C696 ) C189_=_C697( C189 C697 ) C189_=_C707( C189 C707 ) C189_=_C709( C189 C709 ) C189_=_C711( C189 C711 ) C189_=_C721( C189 C721 ) \nC189_=_C723( C189 C723 ) C189_=_C729( C189 C729 ) C189_=_C734( C189 C734 ) C189_=_C747( C189 C747 ) C189_=_C750( C189 C750 ) C189_=_C754( C189 C754 ) \nC189_=_C758( C189 C758 ) C189_=_C765( C189 C765 ) C189_=_C766( C189 C766 ) C189_=_C780( C189 C780 ) C189_=_C782( C189 C782 ) C189_=_C784( C189 C784 ) \nC189_=_C786( C189 C786 ) C189_=_C788( C189 C788 ) C189_=_C793( C189 C793 ) C193_=_C196( C193 C196 ) C193_=_C231( C193 C231 ) C193_=_C274( C193 C274 ) \nC193_=_C309( C193 C309 ) C193_=_C316( C193 C316 ) C193_=_C320( C193 C320 ) C193_=_C343( C193 C343 ) C193_=_C353( C193 C353 ) C193_=_C362( C193 C362 ) \nC193_=_C380( C193 C380 ) C193_=_C382( C193 C382 ) C193_=_C385( C193 C385 ) C193_=_C388( C193 C388 ) C193_=_C401( C193 C401 ) C193_=_C403( C193 C403 ) \nC193_=_C409( C193 C409 ) C193_=_C442( C193 C442 ) C193_=_C444( C193 C444 ) C193_=_C450( C193 C450 ) C193_=_C476( C193 C476 ) C193_=_C487( C193 C487 ) \nC193_=_C489( C193 C489 ) C193_=_C491( C193 C491 ) C193_=_C493( C193 C493 ) C193_=_C498( C193 C498 ) C193_=_C505( C193 C505 ) C193_=_C519( C193 C519 ) \nC193_=_C525( C193 C525 ) C193_=_C535( C193 C535 ) C193_=_C536( C193 C536 ) C193_=_C538( C193 C538 ) C193_=_C546( C193 C546 ) C193_=_C556( C193 C556 ) \nC193_=_C558( C193 C558 ) C193_=_C568( C193 C568 ) C193_=_C574( C193 C574 ) C193_=_C621( C193 C621 ) C193_=_C622( C193 C622 ) C193_=_C631( C193 C631 ) \nC193_=_C632( C193 C632 ) C193_=_C649( C193 C649 ) C193_=_C651( C193 C651 ) C193_=_C654( C193 C654 ) C193_=_C659( C193 C659 ) C193_=_C675( C193 C675 ) \nC193_=_C676( C193 C676 ) C193_=_C683( C193 C683 ) C193_=_C684( C193 C684 ) C193_=_C691( C193 C691 ) C193_=_C692( C193 C692 ) C193_=_C695( C193 C695 ) \nC193_=_C696( C193 C696 ) C193_=_C704( C193 C704 ) C193_=_C722( C193 C722 ) C193_=_C725( C193 C725 ) C193_=_C729( C193 C729 ) C193_=_C745( C193 C745 ) \nC193_=_C748( C193 C748 ) C193_=_C752( C193 C752 ) C193_=_C753( C193 C753 ) C193_=_C755( C193 C755 ) C193_=_C759( C193 C759 ) C193_=_C760( C193 C760 ) \nC193_=_C774( C193 C774 ) C193_=_C775( C193 C775 ) C193_=_C786( C193 C786 ) C193_=_C791( C193 C791 ) C193_=_C793( C193 C793 ) C193_=_C796( C193 C796 ) \nC196_=_C256( C196 C256 ) C196_=_C265( C196 C265 ) C196_=_C266( C196 C266 ) C196_=_C316( C196 C316 ) C196_=_C338( C196 C338 ) C196_=_C349( C196 C349 ) \nC196_=_C362( C196 C362 ) C196_=_C372( C196 C372 ) C196_=_C373( C196 C373 ) C196_=_C383( C196 C383 ) C196_=_C385( C196 C385 ) C196_=_C476( C196 C476 ) \nC196_=_C477( C196 C477 ) C196_=_C478( C196 C478 ) C196_=_C485( C196 C485 ) C196_=_C489( C196 C489 ) C196_=_C491( C196 C491 ) C196_=_C494( C196 C494 ) \nC196_=_C502( C196 C502 ) C196_=_C505( C196 C505 ) C196_=_C509( C196 C509 ) C196_=_C535( C196 C535 ) C196_=_C536( C196 C536 ) C196_=_C542( C196 C542 ) \nC196_=_C547( C196 C547 ) C196_=_C556( C196 C556 ) C196_=_C560( C196 C560 ) C196_=_C563( C196 C563 ) C196_=_C572( C196 C572 ) C196_=_C579( C196 C579 ) \nC196_=_C581( C196 C581 ) C196_=_C588( C196 C588 ) C196_=_C589( C196 C589 ) C196_=_C599( C196 C599 ) C196_=_C604( C196 C604 ) C196_=_C605( C196 C605 ) \nC196_=_C611( C196 C611 ) C196_=_C613( C196 C613 ) C196_=_C621( C196 C621 ) C196_=_C622( C196 C622 ) C196_=_C627( C196 C627 ) C196_=_C632( C196 C632 ) \nC196_=_C635( C196 C635 ) C196_=_C650( C196 C650 ) C196_=_C654( C196 C654 ) C196_=_C664( C196 C664 ) C196_=_C670( C196 C670 ) C196_=_C683( C196 C683 ) \nC196_=_C691( C196 C691 ) C196_=_C692( C196 C692 ) C196_=_C707( C196 C707 ) C196_=_C712( C196 C712 ) C196_=_C720( C196 C720 ) C196_=_C736( C196 C736 ) \nC196_=_C741( C196 C741 ) C196_=_C745( C196 C745 ) C196_=_C747( C196 C747 ) C196_=_C748( C196 C748 ) C196_=_C755( C196 C755 ) C196_=_C759( C196 C759 ) \nC196_=_C770( C196 C770 ) C196_=_C774( C196 C774 ) C196_=_C784( C196 C784 ) C196_=_C785( C196 C785 ) C196_=_C789( C196 C789 ) C196_=_C790( C196 C790 ) \nC196_=_C791( C196 C791 ) C196_=_C793( C196 C793 ) C196_=_C795( C196 C795 ) C197_=_C200( C197 C200 ) C197_=_C246( C197 C246 ) C197_=_C251( C197 C251 ) \nC197_=_C316( C197 C316 ) C197_=_C332( C197 C332 ) C197_=_C338( C197 C338 ) C197_=_C340( C197 C340 ) C197_=_C377( C197 C377 ) C197_=_C382( C197 C382 ) \nC197_=_C383( C197 C383 ) C197_=_C384( C197 C384 ) C197_=_C395( C197 C395 ) C197_=_C403( C197 C403 ) C197_=_C412( C197 C412 ) C197_=_C419( C197 C419 ) \nC197_=_C421( C197 C421 ) C197_=_C422( C197 C422 ) C197_=_C452( C197 C452 ) C197_=_C464( C197 C464 ) C197_=_C483( C197 C483 ) C197_=_C490( C197 C490 ) \nC197_=_C491( C197 C491 ) C197_=_C492( C197 C492 ) C197_=_C494( C197 C494 ) C197_=_C503( C197 C503 ) C197_=_C512( C197 C512 ) C197_=_C520( C197 C520 ) \nC197_=_C529( C197 C529 ) C197_=_C534( C197 C534 ) C197_=_C537( C197 C537 ) C197_=_C546( C197 C546 ) C197_=_C555( C197 C555 ) C197_=_C562( C197 C562 ) \nC197_=_C567( C197 C567 ) C197_=_C583( C197 C583 ) C197_=_C591( C197 C591 ) C197_=_C594( C197 C594 ) C197_=_C597( C197 C597 ) C197_=_C603( C197 C603 ) \nC197_=_C605( C197 C605 ) C197_=_C620( C197 C620 ) C197_=_C632( C197 C632 ) C197_=_C635( C197 C635 ) C197_=_C639( C197 C639 ) C197_=_C642( C197 C642 ) \nC197_=_C650( C197 C650 ) C197_=_C653( C197 C653 ) C197_=_C662( C197 C662 ) C197_=_C663( C197 C663 ) C197_=_C664( C197 C664 ) C197_=_C676( C197 C676 ) \nC197_=_C681( C197 C681 ) C197_=_C683( C197 C683 ) C197_=_C693( C197 C693 ) C197_=_C695( C197 C695 ) C197_=_C697( C197 C697 ) C197_=_C703( C197 C703 ) \nC197_=_C709( C197 C709 ) C197_=_C715( C197 C715 ) C197_=_C718( C197 C718 ) C197_=_C721( C197 C721 ) C197_=_C723( C197 C723 ) C197_=_C724( C197 C724 ) \nC197_=_C728( C197 C728 ) C197_=_C729( C197 C729 ) C197_=_C730( C197 C730 ) C197_=_C737( C197 C737 ) C197_=_C738( C197 C738 ) C197_=_C746( C197 C746 ) \nC197_=_C748( C197 C748 ) C197_=_C756( C197 C756 ) C197_=_C771( C197 C771 ) C197_=_C776( C197 C776 ) C197_=_C777( C197 C777 ) C197_=_C782( C197 C782 ) \nC197_=_C784( C197 C784 ) C197_=_C785( C197 C785 ) C197_=_C789( C197 C789 ) C197_=_C796( C197 C796 ) C198_=_C206( C198 C206 ) C198_=_C225( C198 C225 ) \nC198_=_C249( C198 C249 ) C198_=_C270( C198 C270 ) C198_=_C315( C198 C315 ) C198_=_C349( C198 C349 ) C198_=_C350( C198 C350 ) C198_=_C355( C198 C355 ) \nC198_=_C365( C198 C365 ) C198_=_C380( C198 C380 ) C198_=_C390( C198 C390 ) C198_=_C394( C198 C394 ) C198_=_C414( C198 C414 ) C198_=_C416( C198 C416 ) \nC198_=_C420( C198 C420 ) C198_=_C436( C198 C436 ) C198_=_C438( C198 C438 ) C198_=_C440( C198 C440 ) C198_=_C444( C198 C444 ) C198_=_C445( C198 C445 ) \nC198_=_C448( C198 C448 ) C198_=_C474( C198 C474 ) C198_=_C494( C198 C494 ) C198_=_C498( C198 C498 ) C198_=_C503( C198 C503 ) C198_=_C506( C198 C506 ) \nC198_=_C508( C198 C508 ) C198_=_C511( C198 C511 ) C198_=_C518( C198 C518 ) C198_=_C522( C198 C522 ) C198_=_C543( C198 C543 ) C198_=_C544( C198 C544 ) \nC198_=_C551( C198 C551 ) C198_=_C553( C198 C553 ) C198_=_C554( C198 C554 ) C198_=_C568( C198 C568 ) C198_=_C575( C198 C575 ) C198_=_C597( C198 C597 ) \nC198_=_C615( C198 C615 ) C198_=_C620( C198 C620 ) C198_=_C621( C198 C621 ) C198_=_C622( C198 C622 ) C198_=_C623( C198 C623 ) C198_=_C627( C198 C627 ) \nC198_=_C632( C198 C632 ) C198_=_C639( C198 C639 ) C198_=_C641( C198 C641 ) C198_=_C650( C198 C650 ) C198_=_C652( C198 C652 ) C198_=_C653( C198 C653 ) \nC198_=_C654( C198 C654 ) C198_=_C655( C198 C655 ) C198_=_C656( C198 C656 ) C198_=_C662( C198 C662 ) C198_=_C667( C198 C667 ) C198_=_C670( C198 C670 ) \nC198_=_C675( C198 C675 ) C198_=_C679( C198 C679 ) C198_=_C685( C198 C685 ) C198_=_C693( C198 C693 ) C198_=_C694( C198 C694 ) C198_=_C696( C198 C696 ) \nC198_=_C704( C198 C704 ) C198_=_C709( C198 C709 ) C198_=_C716(</w:t>
      </w:r>
    </w:p>
    <w:p>
      <w:pPr>
        <w:pStyle w:val="PreformattedText"/>
        <w:bidi w:val="0"/>
        <w:spacing w:before="0" w:after="0"/>
        <w:jc w:val="left"/>
        <w:rPr/>
      </w:pPr>
      <w:r>
        <w:rPr/>
        <w:t xml:space="preserve"> </w:t>
      </w:r>
      <w:r>
        <w:rPr/>
        <w:t>C198 C716 ) C198_=_C722( C198 C722 ) C198_=_C755( C198 C755 ) C198_=_C758( C198 C758 ) \nC198_=_C759( C198 C759 ) C198_=_C763( C198 C763 ) C198_=_C764( C198 C764 ) C198_=_C773( C198 C773 ) C198_=_C774( C198 C774 ) C198_=_C780( C198 C780 ) \nC198_=_C787( C198 C787 ) C198_=_C789( C198 C789 ) C198_=_C791( C198 C791 ) C198_=_C792( C198 C792 ) C199_=_C251( C199 C251 ) C199_=_C252( C199 C252 ) \nC199_=_C270( C199 C270 ) C199_=_C274( C199 C274 ) C199_=_C278( C199 C278 ) C199_=_C324( C199 C324 ) C199_=_C349( C199 C349 ) C199_=_C358( C199 C358 ) \nC199_=_C366( C199 C366 ) C199_=_C367( C199 C367 ) C199_=_C368( C199 C368 ) C199_=_C369( C199 C369 ) C199_=_C370( C199 C370 ) C199_=_C379( C199 C379 ) \nC199_=_C410( C199 C410 ) C199_=_C412( C199 C412 ) C199_=_C419( C199 C419 ) C199_=_C425( C199 C425 ) C199_=_C426( C199 C426 ) C199_=_C441( C199 C441 ) \nC199_=_C442( C199 C442 ) C199_=_C451( C199 C451 ) C199_=_C456( C199 C456 ) C199_=_C460( C199 C460 ) C199_=_C462( C199 C462 ) C199_=_C464( C199 C464 ) \nC199_=_C465( C199 C465 ) C199_=_C485( C199 C485 ) C199_=_C489( C199 C489 ) C199_=_C505( C199 C505 ) C199_=_C506( C199 C506 ) C199_=_C507( C199 C507 ) \nC199_=_C520( C199 C520 ) C199_=_C542( C199 C542 ) C199_=_C551( C199 C551 ) C199_=_C560( C199 C560 ) C199_=_C561( C199 C561 ) C199_=_C568( C199 C568 ) \nC199_=_C601( C199 C601 ) C199_=_C603( C199 C603 ) C199_=_C615( C199 C615 ) C199_=_C623( C199 C623 ) C199_=_C624( C199 C624 ) C199_=_C634( C199 C634 ) \nC199_=_C637( C199 C637 ) C199_=_C645( C199 C645 ) C199_=_C659( C199 C659 ) C199_=_C665( C199 C665 ) C199_=_C668( C199 C668 ) C199_=_C672( C199 C672 ) \nC199_=_C676( C199 C676 ) C199_=_C682( C199 C682 ) C199_=_C684( C199 C684 ) C199_=_C687( C199 C687 ) C199_=_C691( C199 C691 ) C199_=_C692( C199 C692 ) \nC199_=_C697( C199 C697 ) C199_=_C701( C199 C701 ) C199_=_C703( C199 C703 ) C199_=_C707( C199 C707 ) C199_=_C712( C199 C712 ) C199_=_C720( C199 C720 ) \nC199_=_C723( C199 C723 ) C199_=_C728( C199 C728 ) C199_=_C744( C199 C744 ) C199_=_C746( C199 C746 ) C199_=_C750( C199 C750 ) C199_=_C752( C199 C752 ) \nC199_=_C756( C199 C756 ) C199_=_C757( C199 C757 ) C199_=_C763( C199 C763 ) C199_=_C764( C199 C764 ) C199_=_C772( C199 C772 ) C199_=_C778( C199 C778 ) \nC199_=_C779( C199 C779 ) C199_=_C783( C199 C783 ) C199_=_C784( C199 C784 ) C199_=_C789( C199 C789 ) C199_=_C791( C199 C791 ) C199_=_C796( C199 C796 ) \nC200_=_C261( C200 C261 ) C200_=_C265( C200 C265 ) C200_=_C271( C200 C271 ) C200_=_C310( C200 C310 ) C200_=_C316( C200 C316 ) C200_=_C332( C200 C332 ) \nC200_=_C338( C200 C338 ) C200_=_C344( C200 C344 ) C200_=_C358( C200 C358 ) C200_=_C362( C200 C362 ) C200_=_C370( C200 C370 ) C200_=_C372( C200 C372 ) \nC200_=_C373( C200 C373 ) C200_=_C374( C200 C374 ) C200_=_C377( C200 C377 ) C200_=_C382( C200 C382 ) C200_=_C383( C200 C383 ) C200_=_C384( C200 C384 ) \nC200_=_C403( C200 C403 ) C200_=_C419( C200 C419 ) C200_=_C422( C200 C422 ) C200_=_C423( C200 C423 ) C200_=_C424( C200 C424 ) C200_=_C439( C200 C439 ) \nC200_=_C455( C200 C455 ) C200_=_C458( C200 C458 ) C200_=_C464( C200 C464 ) C200_=_C480( C200 C480 ) C200_=_C483( C200 C483 ) C200_=_C491( C200 C491 ) \nC200_=_C492( C200 C492 ) C200_=_C502( C200 C502 ) C200_=_C503( C200 C503 ) C200_=_C514( C200 C514 ) C200_=_C520( C200 C520 ) C200_=_C529( C200 C529 ) \nC200_=_C531( C200 C531 ) C200_=_C532( C200 C532 ) C200_=_C538( C200 C538 ) C200_=_C577( C200 C577 ) C200_=_C592( C200 C592 ) C200_=_C603( C200 C603 ) \nC200_=_C604( C200 C604 ) C200_=_C611( C200 C611 ) C200_=_C616( C200 C616 ) C200_=_C634( C200 C634 ) C200_=_C643( C200 C643 ) C200_=_C646( C200 C646 ) \nC200_=_C650( C200 C650 ) C200_=_C653( C200 C653 ) C200_=_C662( C200 C662 ) C200_=_C663( C200 C663 ) C200_=_C672( C200 C672 ) C200_=_C673( C200 C673 ) \nC200_=_C676( C200 C676 ) C200_=_C679( C200 C679 ) C200_=_C680( C200 C680 ) C200_=_C681( C200 C681 ) C200_=_C682( C200 C682 ) C200_=_C683( C200 C683 ) \nC200_=_C691( C200 C691 ) C200_=_C692( C200 C692 ) C200_=_C694( C200 C694 ) C200_=_C695( C200 C695 ) C200_=_C697( C200 C697 ) C200_=_C715( C200 C715 ) \nC200_=_C718( C200 C718 ) C200_=_C721( C200 C721 ) C200_=_C728( C200 C728 ) C200_=_C729( C200 C729 ) C200_=_C732( C200 C732 ) C200_=_C741( C200 C741 ) \nC200_=_C745( C200 C745 ) C200_=_C746( C200 C746 ) C200_=_C752( C200 C752 ) C200_=_C754( C200 C754 ) C200_=_C756( C200 C756 ) C200_=_C763( C200 C763 ) \nC200_=_C775( C200 C775 ) C200_=_C776( C200 C776 ) C200_=_C782( C200 C782 ) C200_=_C784( C200 C784 ) C200_=_C788( C200 C788 ) C200_=_C796( C200 C796 ) \nC206_=_C207( C206 C207 ) C206_=_C209( C206 C209 ) C206_=_C210( C206 C210 ) C206_=_C292( C206 C292 ) C206_=_C344( C206 C344 ) C206_=_C369( C206 C369 ) \nC206_=_C380( C206 C380 ) C206_=_C404( C206 C404 ) C206_=_C410( C206 C410 ) C206_=_C411( C206 C411 ) C206_=_C414( C206 C414 ) C206_=_C416( C206 C416 ) \nC206_=_C418( C206 C418 ) C206_=_C438( C206 C438 ) C206_=_C444( C206 C444 ) C206_=_C445( C206 C445 ) C206_=_C448( C206 C448 ) C206_=_C487( C206 C487 ) \nC206_=_C492( C206 C492 ) C206_=_C494( C206 C494 ) C206_=_C503( C206 C503 ) C206_=_C510( C206 C510 ) C206_=_C512( C206 C512 ) C206_=_C514( C206 C514 ) \nC206_=_C518( C206 C518 ) C206_=_C520( C206 C520 ) C206_=_C522( C206 C522 ) C206_=_C542( C206 C542 ) C206_=_C569( C206 C569 ) C206_=_C575( C206 C575 ) \nC206_=_C584( C206 C584 ) C206_=_C586( C206 C586 ) C206_=_C597( C206 C597 ) C206_=_C611( C206 C611 ) C206_=_C621( C206 C621 ) C206_=_C622( C206 C622 ) \nC206_=_C625( C206 C625 ) C206_=_C640( C206 C640 ) C206_=_C651( C206 C651 ) C206_=_C652( C206 C652 ) C206_=_C653( C206 C653 ) C206_=_C656( C206 C656 ) \nC206_=_C663( C206 C663 ) C206_=_C674( C206 C674 ) C206_=_C679( C206 C679 ) C206_=_C680( C206 C680 ) C206_=_C684( C206 C684 ) C206_=_C693( C206 C693 ) \nC206_=_C694( C206 C694 ) C206_=_C703( C206 C703 ) C206_=_C704( C206 C704 ) C206_=_C714( C206 C714 ) C206_=_C727( C206 C727 ) C206_=_C753( C206 C753 ) \nC206_=_C758( C206 C758 ) C206_=_C759( C206 C759 ) C206_=_C761( C206 C761 ) C206_=_C764( C206 C764 ) C206_=_C774( C206 C774 ) C206_=_C778( C206 C778 ) \nC206_=_C782( C206 C782 ) C206_=_C787( C206 C787 ) C207_=_C209( C207 C209 ) C207_=_C210( C207 C210 ) C207_=_C220( C207 C220 ) C207_=_C238( C207 C238 ) \nC207_=_C253( C207 C253 ) C207_=_C275( C207 C275 ) C207_=_C286( C207 C286 ) C207_=_C292( C207 C292 ) C207_=_C304( C207 C304 ) C207_=_C344( C207 C344 ) \nC207_=_C394( C207 C394 ) C207_=_C404( C207 C404 ) C207_=_C411( C207 C411 ) C207_=_C417( C207 C417 ) C207_=_C421( C207 C421 ) C207_=_C438( C207 C438 ) \nC207_=_C439( C207 C439 ) C207_=_C440( C207 C440 ) C207_=_C445( C207 C445 ) C207_=_C447( C207 C447 ) C207_=_C464( C207 C464 ) C207_=_C481( C207 C481 ) \nC207_=_C487( C207 C487 ) C207_=_C492( C207 C492 ) C207_=_C506( C207 C506 ) C207_=_C507( C207 C507 ) C207_=_C514( C207 C514 ) C207_=_C519( C207 C519 ) \nC207_=_C520( C207 C520 ) C207_=_C529( C207 C529 ) C207_=_C542( C207 C542 ) C207_=_C559( C207 C559 ) C207_=_C569( C207 C569 ) C207_=_C584( C207 C584 ) \nC207_=_C586( C207 C586 ) C207_=_C611( C207 C611 ) C207_=_C612( C207 C612 ) C207_=_C617( C207 C617 ) C207_=_C620( C207 C620 ) C207_=_C625( C207 C625 ) \nC207_=_C627( C207 C627 ) C207_=_C640( C207 C640 ) C207_=_C650( C207 C650 ) C207_=_C651( C207 C651 ) C207_=_C653( C207 C653 ) C207_=_C656( C207 C656 ) \nC207_=_C661( C207 C661 ) C207_=_C663( C207 C663 ) C207_=_C670( C207 C670 ) C207_=_C674( C207 C674 ) C207_=_C681( C207 C681 ) C207_=_C692( C207 C692 ) \nC207_=_C693( C207 C693 ) C207_=_C694( C207 C694 ) C207_=_C695( C207 C695 ) C207_=_C696( C207 C696 ) C207_=_C697( C207 C697 ) C207_=_C703( C207 C703 ) \nC207_=_C707( C207 C707 ) C207_=_C722( C207 C722 ) C207_=_C734( C207 C734 ) C207_=_C750( C207 C750 ) C207_=_C754( C207 C754 ) C207_=_C758( C207 C758 ) \nC207_=_C766( C207 C766 ) C207_=_C773( C207 C773 ) C207_=_C778( C207 C778 ) C207_=_C782( C207 C782 ) C207_=_C784( C207 C784 ) C207_=_C788( C207 C788 ) \nC207_=_C793( C207 C793 ) C209_=_C210( C209 C210 ) C209_=_C231( C209 C231 ) C209_=_C238( C209 C238 ) C209_=_C292( C209 C292 ) C209_=_C296( C209 C296 ) \nC209_=_C309( C209 C309 ) C209_=_C336( C209 C336 ) C209_=_C344( C209 C344 ) C209_=_C383( C209 C383 ) C209_=_C404( C209 C404 ) C209_=_C411( C209 C411 ) \nC209_=_C438( C209 C438 ) C209_=_C444( C209 C444 ) C209_=_C445( C209 C445 ) C209_=_C465( C209 C465 ) C209_=_C487( C209 C487 ) C209_=_C492( C209 C492 ) \nC209_=_C494( C209 C494 ) C209_=_C506( C209 C506 ) C209_=_C509( C209 C509 ) C209_=_C514( C209 C514 ) C209_=_C520( C209 C520 ) C209_=_C527( C209 C527 ) \nC209_=_C538( C209 C538 ) C209_=_C542( C209 C542 ) C209_=_C555( C209 C555 ) C209_=_C569( C209 C569 ) C209_=_C578( C209 C578 ) C209_=_C581( C209 C581 ) \nC209_=_C582( C209 C582 ) C209_=_C584( C209 C584 ) C209_=_C586( C209 C586 ) C209_=_C601( C209 C601 ) C209_=_C611( C209 C611 ) C209_=_C625( C209 C625 ) \nC209_=_C627( C209 C627 ) C209_=_C635( C209 C635 ) C209_=_C640( C209 C640 ) C209_=_C651( C209 C651 ) C209_=_C653( C209 C653 ) C209_=_C656( C209 C656 ) \nC209_=_C663( C209 C663 ) C209_=_C666( C209 C666 ) C209_=_C667( C209 C667 ) C209_=_C674( C209 C674 ) C209_=_C677( C209 C677 ) C209_=_C687( C209 C687 ) \nC209_=_C693( C209 C693 ) C209_=_C694( C209 C694 ) C209_=_C695( C209 C695 ) C209_=_C703( C209 C703 ) C209_=_C716( C209 C716 ) C209_=_C718( C209 C718 ) \nC209_=_C730( C209 C730 ) C209_=_C761( C209 C761 ) C209_=_C764( C209 C764 ) C209_=_C765( C209 C765 ) C209_=_C773( C209 C773 ) C209_=_C778( C209 C778 ) \nC209_=_C779( C209 C779 ) C209_=_C791( C209 C791 ) C209_=_C795( C209 C795 ) C209_=_C796( C209 C796 ) C210_=_C233( C210 C233 ) C210_=_C292( C210 C292 ) \nC210_=_C344( C210 C344 ) C210_=_C368( C210 C368 ) C210_=_C404( C210 C404 ) C210_=_C411( C210 C411 ) C210_=_C414( C210 C414 ) C210_=_C432( C210 C432 ) \nC210_=_C438( C210 C438 ) C210_=_C445( C210 C445 ) C210_=_C450( C210 C450 ) C210_=_C487( C210 C487 ) C210_=_C492( C210 C492 ) C210_=_C493( C210 C493 ) \nC210_=_C497( C210 C497 ) C210_=_C503( C210 C503 ) C210_=_C514( C210 C514 ) C210_=_C520(</w:t>
      </w:r>
    </w:p>
    <w:p>
      <w:pPr>
        <w:pStyle w:val="PreformattedText"/>
        <w:bidi w:val="0"/>
        <w:spacing w:before="0" w:after="0"/>
        <w:jc w:val="left"/>
        <w:rPr/>
      </w:pPr>
      <w:r>
        <w:rPr/>
        <w:t xml:space="preserve"> </w:t>
      </w:r>
      <w:r>
        <w:rPr/>
        <w:t>C210 C520 ) C210_=_C526( C210 C526 ) C210_=_C536( C210 C536 ) \nC210_=_C542( C210 C542 ) C210_=_C544( C210 C544 ) C210_=_C547( C210 C547 ) C210_=_C557( C210 C557 ) C210_=_C562( C210 C562 ) C210_=_C563( C210 C563 ) \nC210_=_C569( C210 C569 ) C210_=_C579( C210 C579 ) C210_=_C581( C210 C581 ) C210_=_C584( C210 C584 ) C210_=_C586( C210 C586 ) C210_=_C599( C210 C599 ) \nC210_=_C604( C210 C604 ) C210_=_C611( C210 C611 ) C210_=_C617( C210 C617 ) C210_=_C618( C210 C618 ) C210_=_C622( C210 C622 ) C210_=_C625( C210 C625 ) \nC210_=_C637( C210 C637 ) C210_=_C639( C210 C639 ) C210_=_C640( C210 C640 ) C210_=_C645( C210 C645 ) C210_=_C651( C210 C651 ) C210_=_C653( C210 C653 ) \nC210_=_C655( C210 C655 ) C210_=_C656( C210 C656 ) C210_=_C663( C210 C663 ) C210_=_C670( C210 C670 ) C210_=_C673( C210 C673 ) C210_=_C674( C210 C674 ) \nC210_=_C682( C210 C682 ) C210_=_C688( C210 C688 ) C210_=_C693( C210 C693 ) C210_=_C694( C210 C694 ) C210_=_C703( C210 C703 ) C210_=_C719( C210 C719 ) \nC210_=_C734( C210 C734 ) C210_=_C737( C210 C737 ) C210_=_C740( C210 C740 ) C210_=_C744( C210 C744 ) C210_=_C746( C210 C746 ) C210_=_C747( C210 C747 ) \nC210_=_C752( C210 C752 ) C210_=_C753( C210 C753 ) C210_=_C763( C210 C763 ) C210_=_C773( C210 C773 ) C210_=_C778( C210 C778 ) C210_=_C790( C210 C790 ) \nC210_=_C795( C210 C795 ) C210_=_C796( C210 C796 ) C218_=_C220( C218 C220 ) C218_=_C222( C218 C222 ) C218_=_C246( C218 C246 ) C218_=_C261( C218 C261 ) \nC218_=_C285( C218 C285 ) C218_=_C306( C218 C306 ) C218_=_C307( C218 C307 ) C218_=_C320( C218 C320 ) C218_=_C343( C218 C343 ) C218_=_C358( C218 C358 ) \nC218_=_C359( C218 C359 ) C218_=_C368( C218 C368 ) C218_=_C369( C218 C369 ) C218_=_C372( C218 C372 ) C218_=_C375( C218 C375 ) C218_=_C382( C218 C382 ) \nC218_=_C385( C218 C385 ) C218_=_C394( C218 C394 ) C218_=_C426( C218 C426 ) C218_=_C427( C218 C427 ) C218_=_C432( C218 C432 ) C218_=_C433( C218 C433 ) \nC218_=_C439( C218 C439 ) C218_=_C441( C218 C441 ) C218_=_C449( C218 C449 ) C218_=_C453( C218 C453 ) C218_=_C457( C218 C457 ) C218_=_C460( C218 C460 ) \nC218_=_C472( C218 C472 ) C218_=_C479( C218 C479 ) C218_=_C482( C218 C482 ) C218_=_C492( C218 C492 ) C218_=_C507( C218 C507 ) C218_=_C508( C218 C508 ) \nC218_=_C509( C218 C509 ) C218_=_C512( C218 C512 ) C218_=_C522( C218 C522 ) C218_=_C526( C218 C526 ) C218_=_C534( C218 C534 ) C218_=_C540( C218 C540 ) \nC218_=_C552( C218 C552 ) C218_=_C555( C218 C555 ) C218_=_C561( C218 C561 ) C218_=_C570( C218 C570 ) C218_=_C572( C218 C572 ) C218_=_C580( C218 C580 ) \nC218_=_C581( C218 C581 ) C218_=_C588( C218 C588 ) C218_=_C591( C218 C591 ) C218_=_C593( C218 C593 ) C218_=_C595( C218 C595 ) C218_=_C602( C218 C602 ) \nC218_=_C622( C218 C622 ) C218_=_C624( C218 C624 ) C218_=_C637( C218 C637 ) C218_=_C639( C218 C639 ) C218_=_C642( C218 C642 ) C218_=_C648( C218 C648 ) \nC218_=_C656( C218 C656 ) C218_=_C665( C218 C665 ) C218_=_C668( C218 C668 ) C218_=_C669( C218 C669 ) C218_=_C673( C218 C673 ) C218_=_C674( C218 C674 ) \nC218_=_C675( C218 C675 ) C218_=_C676( C218 C676 ) C218_=_C679( C218 C679 ) C218_=_C680( C218 C680 ) C218_=_C690( C218 C690 ) C218_=_C704( C218 C704 ) \nC218_=_C709( C218 C709 ) C218_=_C711( C218 C711 ) C218_=_C715( C218 C715 ) C218_=_C721( C218 C721 ) C218_=_C729( C218 C729 ) C218_=_C736( C218 C736 ) \nC218_=_C745( C218 C745 ) C218_=_C746( C218 C746 ) C218_=_C747( C218 C747 ) C218_=_C757( C218 C757 ) C218_=_C759( C218 C759 ) C218_=_C760( C218 C760 ) \nC218_=_C765( C218 C765 ) C218_=_C772( C218 C772 ) C218_=_C774( C218 C774 ) C218_=_C777( C218 C777 ) C218_=_C780( C218 C780 ) C218_=_C793( C218 C793 ) \nC218_=_C795( C218 C795 ) C220_=_C224( C220 C224 ) C220_=_C238( C220 C238 ) C220_=_C250( C220 C250 ) C220_=_C267( C220 C267 ) C220_=_C272( C220 C272 ) \nC220_=_C275( C220 C275 ) C220_=_C285( C220 C285 ) C220_=_C286( C220 C286 ) C220_=_C320( C220 C320 ) C220_=_C322( C220 C322 ) C220_=_C357( C220 C357 ) \nC220_=_C370( C220 C370 ) C220_=_C382( C220 C382 ) C220_=_C385( C220 C385 ) C220_=_C387( C220 C387 ) C220_=_C388( C220 C388 ) C220_=_C394( C220 C394 ) \nC220_=_C411( C220 C411 ) C220_=_C421( C220 C421 ) C220_=_C426( C220 C426 ) C220_=_C440( C220 C440 ) C220_=_C447( C220 C447 ) C220_=_C455( C220 C455 ) \nC220_=_C479( C220 C479 ) C220_=_C492( C220 C492 ) C220_=_C506( C220 C506 ) C220_=_C507( C220 C507 ) C220_=_C509( C220 C509 ) C220_=_C519( C220 C519 ) \nC220_=_C520( C220 C520 ) C220_=_C536( C220 C536 ) C220_=_C551( C220 C551 ) C220_=_C552( C220 C552 ) C220_=_C559( C220 C559 ) C220_=_C561( C220 C561 ) \nC220_=_C563( C220 C563 ) C220_=_C567( C220 C567 ) C220_=_C569( C220 C569 ) C220_=_C580( C220 C580 ) C220_=_C586( C220 C586 ) C220_=_C593( C220 C593 ) \nC220_=_C595( C220 C595 ) C220_=_C615( C220 C615 ) C220_=_C617( C220 C617 ) C220_=_C620( C220 C620 ) C220_=_C624( C220 C624 ) C220_=_C625( C220 C625 ) \nC220_=_C628( C220 C628 ) C220_=_C631( C220 C631 ) C220_=_C637( C220 C637 ) C220_=_C650( C220 C650 ) C220_=_C656( C220 C656 ) C220_=_C661( C220 C661 ) \nC220_=_C662( C220 C662 ) C220_=_C665( C220 C665 ) C220_=_C668( C220 C668 ) C220_=_C674( C220 C674 ) C220_=_C675( C220 C675 ) C220_=_C676( C220 C676 ) \nC220_=_C696( C220 C696 ) C220_=_C704( C220 C704 ) C220_=_C722( C220 C722 ) C220_=_C725( C220 C725 ) C220_=_C731( C220 C731 ) C220_=_C734( C220 C734 ) \nC220_=_C736( C220 C736 ) C220_=_C759( C220 C759 ) C220_=_C760( C220 C760 ) C220_=_C766( C220 C766 ) C220_=_C770( C220 C770 ) C220_=_C772( C220 C772 ) \nC220_=_C773( C220 C773 ) C220_=_C774( C220 C774 ) C220_=_C776( C220 C776 ) C220_=_C778( C220 C778 ) C220_=_C788( C220 C788 ) C220_=_C791( C220 C791 ) \nC220_=_C792( C220 C792 ) C220_=_C793( C220 C793 ) C220_=_C795( C220 C795 ) C222_=_C254( C222 C254 ) C222_=_C285( C222 C285 ) C222_=_C358( C222 C358 ) \nC222_=_C359( C222 C359 ) C222_=_C370( C222 C370 ) C222_=_C372( C222 C372 ) C222_=_C379( C222 C379 ) C222_=_C387( C222 C387 ) C222_=_C432( C222 C432 ) \nC222_=_C433( C222 C433 ) C222_=_C439( C222 C439 ) C222_=_C449( C222 C449 ) C222_=_C453( C222 C453 ) C222_=_C460( C222 C460 ) C222_=_C472( C222 C472 ) \nC222_=_C482( C222 C482 ) C222_=_C501( C222 C501 ) C222_=_C503( C222 C503 ) C222_=_C508( C222 C508 ) C222_=_C511( C222 C511 ) C222_=_C512( C222 C512 ) \nC222_=_C522( C222 C522 ) C222_=_C525( C222 C525 ) C222_=_C534( C222 C534 ) C222_=_C559( C222 C559 ) C222_=_C567( C222 C567 ) C222_=_C570( C222 C570 ) \nC222_=_C581( C222 C581 ) C222_=_C583( C222 C583 ) C222_=_C588( C222 C588 ) C222_=_C592( C222 C592 ) C222_=_C594( C222 C594 ) C222_=_C599( C222 C599 ) \nC222_=_C602( C222 C602 ) C222_=_C622( C222 C622 ) C222_=_C624( C222 C624 ) C222_=_C625( C222 C625 ) C222_=_C628( C222 C628 ) C222_=_C637( C222 C637 ) \nC222_=_C640( C222 C640 ) C222_=_C646( C222 C646 ) C222_=_C648( C222 C648 ) C222_=_C649( C222 C649 ) C222_=_C666( C222 C666 ) C222_=_C676( C222 C676 ) \nC222_=_C680( C222 C680 ) C222_=_C688( C222 C688 ) C222_=_C690( C222 C690 ) C222_=_C696( C222 C696 ) C222_=_C697( C222 C697 ) C222_=_C704( C222 C704 ) \nC222_=_C713( C222 C713 ) C222_=_C715( C222 C715 ) C222_=_C719( C222 C719 ) C222_=_C721( C222 C721 ) C222_=_C728( C222 C728 ) C222_=_C745( C222 C745 ) \nC222_=_C746( C222 C746 ) C222_=_C748( C222 C748 ) C222_=_C750( C222 C750 ) C222_=_C757( C222 C757 ) C222_=_C761( C222 C761 ) C222_=_C767( C222 C767 ) \nC222_=_C773( C222 C773 ) C222_=_C777( C222 C777 ) C222_=_C780( C222 C780 ) C222_=_C786( C222 C786 ) C222_=_C789( C222 C789 ) C222_=_C791( C222 C791 ) \nC222_=_C796( C222 C796 ) C224_=_C237( C224 C237 ) C224_=_C250( C224 C250 ) C224_=_C252( C224 C252 ) C224_=_C253( C224 C253 ) C224_=_C267( C224 C267 ) \nC224_=_C272( C224 C272 ) C224_=_C275( C224 C275 ) C224_=_C293( C224 C293 ) C224_=_C307( C224 C307 ) C224_=_C322( C224 C322 ) C224_=_C353( C224 C353 ) \nC224_=_C354( C224 C354 ) C224_=_C357( C224 C357 ) C224_=_C360( C224 C360 ) C224_=_C370( C224 C370 ) C224_=_C385( C224 C385 ) C224_=_C387( C224 C387 ) \nC224_=_C388( C224 C388 ) C224_=_C409( C224 C409 ) C224_=_C411( C224 C411 ) C224_=_C441( C224 C441 ) C224_=_C455( C224 C455 ) C224_=_C457( C224 C457 ) \nC224_=_C472( C224 C472 ) C224_=_C479( C224 C479 ) C224_=_C486( C224 C486 ) C224_=_C508( C224 C508 ) C224_=_C520( C224 C520 ) C224_=_C525( C224 C525 ) \nC224_=_C536( C224 C536 ) C224_=_C551( C224 C551 ) C224_=_C563( C224 C563 ) C224_=_C567( C224 C567 ) C224_=_C570( C224 C570 ) C224_=_C572( C224 C572 ) \nC224_=_C579( C224 C579 ) C224_=_C580( C224 C580 ) C224_=_C586( C224 C586 ) C224_=_C615( C224 C615 ) C224_=_C620( C224 C620 ) C224_=_C624( C224 C624 ) \nC224_=_C625( C224 C625 ) C224_=_C628( C224 C628 ) C224_=_C631( C224 C631 ) C224_=_C636( C224 C636 ) C224_=_C637( C224 C637 ) C224_=_C646( C224 C646 ) \nC224_=_C662( C224 C662 ) C224_=_C665( C224 C665 ) C224_=_C673( C224 C673 ) C224_=_C676( C224 C676 ) C224_=_C687( C224 C687 ) C224_=_C690( C224 C690 ) \nC224_=_C704( C224 C704 ) C224_=_C709( C224 C709 ) C224_=_C718( C224 C718 ) C224_=_C725( C224 C725 ) C224_=_C731( C224 C731 ) C224_=_C734( C224 C734 ) \nC224_=_C736( C224 C736 ) C224_=_C760( C224 C760 ) C224_=_C761( C224 C761 ) C224_=_C766( C224 C766 ) C224_=_C770( C224 C770 ) C224_=_C775( C224 C775 ) \nC224_=_C776( C224 C776 ) C224_=_C778( C224 C778 ) C224_=_C780( C224 C780 ) C224_=_C783( C224 C783 ) C224_=_C787( C224 C787 ) C224_=_C788( C224 C788 ) \nC224_=_C790( C224 C790 ) C224_=_C791( C224 C791 ) C224_=_C792( C224 C792 ) C225_=_C234( C225 C234 ) C225_=_C269( C225 C269 ) C225_=_C270( C225 C270 ) \nC225_=_C315( C225 C315 ) C225_=_C322( C225 C322 ) C225_=_C340( C225 C340 ) C225_=_C345( C225 C345 ) C225_=_C349( C225 C349 ) C225_=_C350( C225 C350 ) \nC225_=_C355( C225 C355 ) C225_=_C375( C225 C375 ) C225_=_C388( C225 C388 ) C225_=_C390( C225 C390 ) C225_=_C394( C225 C394 ) C225_=_C401( C225 C401 ) \nC225_=_C427( C225 C427 ) C225_=_C436( C225 C436 ) C225_=_C448( C225 C448 ) C225_=_C449( C225 C449 ) C225_=_C465( C225 C465 ) C225_=_C467( C225 C467 ) \nC225_=_C492( C225 C492 ) C225_=_C511( C225 C511 ) C225_=_C519( C225 C519 ) C225_=_C538( C225 C538 ) C225_=_C551(</w:t>
      </w:r>
    </w:p>
    <w:p>
      <w:pPr>
        <w:pStyle w:val="PreformattedText"/>
        <w:bidi w:val="0"/>
        <w:spacing w:before="0" w:after="0"/>
        <w:jc w:val="left"/>
        <w:rPr/>
      </w:pPr>
      <w:r>
        <w:rPr/>
        <w:t xml:space="preserve"> </w:t>
      </w:r>
      <w:r>
        <w:rPr/>
        <w:t>C225 C551 ) C225_=_C553( C225 C553 ) \nC225_=_C554( C225 C554 ) C225_=_C588( C225 C588 ) C225_=_C594( C225 C594 ) C225_=_C614( C225 C614 ) C225_=_C620( C225 C620 ) C225_=_C623( C225 C623 ) \nC225_=_C624( C225 C624 ) C225_=_C627( C225 C627 ) C225_=_C628( C225 C628 ) C225_=_C632( C225 C632 ) C225_=_C648( C225 C648 ) C225_=_C650( C225 C650 ) \nC225_=_C654( C225 C654 ) C225_=_C655( C225 C655 ) C225_=_C656( C225 C656 ) C225_=_C662( C225 C662 ) C225_=_C668( C225 C668 ) C225_=_C696( C225 C696 ) \nC225_=_C709( C225 C709 ) C225_=_C712( C225 C712 ) C225_=_C716( C225 C716 ) C225_=_C722( C225 C722 ) C225_=_C730( C225 C730 ) C225_=_C740( C225 C740 ) \nC225_=_C750( C225 C750 ) C225_=_C752( C225 C752 ) C225_=_C755( C225 C755 ) C225_=_C756( C225 C756 ) C225_=_C782( C225 C782 ) C225_=_C789( C225 C789 ) \nC225_=_C792( C225 C792 ) C225_=_C795( C225 C795 ) C231_=_C261( C231 C261 ) C231_=_C274( C231 C274 ) C231_=_C302( C231 C302 ) C231_=_C309( C231 C309 ) \nC231_=_C320( C231 C320 ) C231_=_C362( C231 C362 ) C231_=_C366( C231 C366 ) C231_=_C380( C231 C380 ) C231_=_C382( C231 C382 ) C231_=_C385( C231 C385 ) \nC231_=_C388( C231 C388 ) C231_=_C403( C231 C403 ) C231_=_C413( C231 C413 ) C231_=_C444( C231 C444 ) C231_=_C450( C231 C450 ) C231_=_C465( C231 C465 ) \nC231_=_C487( C231 C487 ) C231_=_C506( C231 C506 ) C231_=_C509( C231 C509 ) C231_=_C519( C231 C519 ) C231_=_C525( C231 C525 ) C231_=_C538( C231 C538 ) \nC231_=_C546( C231 C546 ) C231_=_C548( C231 C548 ) C231_=_C553( C231 C553 ) C231_=_C558( C231 C558 ) C231_=_C568( C231 C568 ) C231_=_C581( C231 C581 ) \nC231_=_C601( C231 C601 ) C231_=_C604( C231 C604 ) C231_=_C612( C231 C612 ) C231_=_C625( C231 C625 ) C231_=_C635( C231 C635 ) C231_=_C644( C231 C644 ) \nC231_=_C651( C231 C651 ) C231_=_C655( C231 C655 ) C231_=_C659( C231 C659 ) C231_=_C667( C231 C667 ) C231_=_C676( C231 C676 ) C231_=_C677( C231 C677 ) \nC231_=_C684( C231 C684 ) C231_=_C687( C231 C687 ) C231_=_C693( C231 C693 ) C231_=_C695( C231 C695 ) C231_=_C714( C231 C714 ) C231_=_C716( C231 C716 ) \nC231_=_C718( C231 C718 ) C231_=_C719( C231 C719 ) C231_=_C722( C231 C722 ) C231_=_C725( C231 C725 ) C231_=_C730( C231 C730 ) C231_=_C737( C231 C737 ) \nC231_=_C738( C231 C738 ) C231_=_C748( C231 C748 ) C231_=_C753( C231 C753 ) C231_=_C761( C231 C761 ) C231_=_C765( C231 C765 ) C231_=_C767( C231 C767 ) \nC231_=_C775( C231 C775 ) C231_=_C778( C231 C778 ) C231_=_C779( C231 C779 ) C231_=_C791( C231 C791 ) C231_=_C793( C231 C793 ) C231_=_C795( C231 C795 ) \nC231_=_C796( C231 C796 ) C233_=_C234( C233 C234 ) C233_=_C237( C233 C237 ) C233_=_C238( C233 C238 ) C233_=_C241( C233 C241 ) C233_=_C249( C233 C249 ) \nC233_=_C250( C233 C250 ) C233_=_C251( C233 C251 ) C233_=_C252( C233 C252 ) C233_=_C253( C233 C253 ) C233_=_C254( C233 C254 ) C233_=_C266( C233 C266 ) \nC233_=_C368( C233 C368 ) C233_=_C375( C233 C375 ) C233_=_C394( C233 C394 ) C233_=_C395( C233 C395 ) C233_=_C396( C233 C396 ) C233_=_C406( C233 C406 ) \nC233_=_C408( C233 C408 ) C233_=_C409( C233 C409 ) C233_=_C410( C233 C410 ) C233_=_C411( C233 C411 ) C233_=_C412( C233 C412 ) C233_=_C413( C233 C413 ) \nC233_=_C414( C233 C414 ) C233_=_C432( C233 C432 ) C233_=_C440( C233 C440 ) C233_=_C476( C233 C476 ) C233_=_C488( C233 C488 ) C233_=_C493( C233 C493 ) \nC233_=_C497( C233 C497 ) C233_=_C503( C233 C503 ) C233_=_C518( C233 C518 ) C233_=_C519( C233 C519 ) C233_=_C527( C233 C527 ) C233_=_C529( C233 C529 ) \nC233_=_C531( C233 C531 ) C233_=_C536( C233 C536 ) C233_=_C543( C233 C543 ) C233_=_C544( C233 C544 ) C233_=_C557( C233 C557 ) C233_=_C562( C233 C562 ) \nC233_=_C572( C233 C572 ) C233_=_C599( C233 C599 ) C233_=_C604( C233 C604 ) C233_=_C618( C233 C618 ) C233_=_C622( C233 C622 ) C233_=_C628( C233 C628 ) \nC233_=_C629( C233 C629 ) C233_=_C631( C233 C631 ) C233_=_C639( C233 C639 ) C233_=_C640( C233 C640 ) C233_=_C641( C233 C641 ) C233_=_C642( C233 C642 ) \nC233_=_C643( C233 C643 ) C233_=_C644( C233 C644 ) C233_=_C645( C233 C645 ) C233_=_C646( C233 C646 ) C233_=_C652( C233 C652 ) C233_=_C659( C233 C659 ) \nC233_=_C673( C233 C673 ) C233_=_C682( C233 C682 ) C233_=_C688( C233 C688 ) C233_=_C696( C233 C696 ) C233_=_C699( C233 C699 ) C233_=_C708( C233 C708 ) \nC233_=_C709( C233 C709 ) C233_=_C718( C233 C718 ) C233_=_C719( C233 C719 ) C233_=_C740( C233 C740 ) C233_=_C741( C233 C741 ) C233_=_C744( C233 C744 ) \nC233_=_C745( C233 C745 ) C233_=_C747( C233 C747 ) C233_=_C753( C233 C753 ) C233_=_C754( C233 C754 ) C233_=_C757( C233 C757 ) C233_=_C760( C233 C760 ) \nC233_=_C761( C233 C761 ) C233_=_C767( C233 C767 ) C233_=_C772( C233 C772 ) C233_=_C773( C233 C773 ) C233_=_C775( C233 C775 ) C233_=_C785( C233 C785 ) \nC233_=_C786( C233 C786 ) C233_=_C787( C233 C787 ) C233_=_C790( C233 C790 ) C233_=_C796( C233 C796 ) C234_=_C237( C234 C237 ) C234_=_C238( C234 C238 ) \nC234_=_C269( C234 C269 ) C234_=_C278( C234 C278 ) C234_=_C292( C234 C292 ) C234_=_C293( C234 C293 ) C234_=_C340( C234 C340 ) C234_=_C345( C234 C345 ) \nC234_=_C354( C234 C354 ) C234_=_C366( C234 C366 ) C234_=_C375( C234 C375 ) C234_=_C377( C234 C377 ) C234_=_C394( C234 C394 ) C234_=_C395( C234 C395 ) \nC234_=_C396( C234 C396 ) C234_=_C401( C234 C401 ) C234_=_C427( C234 C427 ) C234_=_C429( C234 C429 ) C234_=_C444( C234 C444 ) C234_=_C452( C234 C452 ) \nC234_=_C465( C234 C465 ) C234_=_C467( C234 C467 ) C234_=_C469( C234 C469 ) C234_=_C479( C234 C479 ) C234_=_C481( C234 C481 ) C234_=_C482( C234 C482 ) \nC234_=_C491( C234 C491 ) C234_=_C519( C234 C519 ) C234_=_C527( C234 C527 ) C234_=_C529( C234 C529 ) C234_=_C531( C234 C531 ) C234_=_C534( C234 C534 ) \nC234_=_C535( C234 C535 ) C234_=_C537( C234 C537 ) C234_=_C538( C234 C538 ) C234_=_C552( C234 C552 ) C234_=_C566( C234 C566 ) C234_=_C577( C234 C577 ) \nC234_=_C582( C234 C582 ) C234_=_C583( C234 C583 ) C234_=_C594( C234 C594 ) C234_=_C605( C234 C605 ) C234_=_C613( C234 C613 ) C234_=_C614( C234 C614 ) \nC234_=_C628( C234 C628 ) C234_=_C629( C234 C629 ) C234_=_C631( C234 C631 ) C234_=_C640( C234 C640 ) C234_=_C648( C234 C648 ) C234_=_C653( C234 C653 ) \nC234_=_C656( C234 C656 ) C234_=_C664( C234 C664 ) C234_=_C665( C234 C665 ) C234_=_C666( C234 C666 ) C234_=_C667( C234 C667 ) C234_=_C688( C234 C688 ) \nC234_=_C699( C234 C699 ) C234_=_C702( C234 C702 ) C234_=_C704( C234 C704 ) C234_=_C712( C234 C712 ) C234_=_C714( C234 C714 ) C234_=_C715( C234 C715 ) \nC234_=_C718( C234 C718 ) C234_=_C723( C234 C723 ) C234_=_C729( C234 C729 ) C234_=_C730( C234 C730 ) C234_=_C731( C234 C731 ) C234_=_C740( C234 C740 ) \nC234_=_C750( C234 C750 ) C234_=_C753( C234 C753 ) C234_=_C754( C234 C754 ) C234_=_C755( C234 C755 ) C234_=_C756( C234 C756 ) C234_=_C757( C234 C757 ) \nC234_=_C764( C234 C764 ) C234_=_C766( C234 C766 ) C234_=_C770( C234 C770 ) C234_=_C774( C234 C774 ) C234_=_C775( C234 C775 ) C234_=_C782( C234 C782 ) \nC234_=_C785( C234 C785 ) C234_=_C786( C234 C786 ) C234_=_C790( C234 C790 ) C234_=_C792( C234 C792 ) C234_=_C795( C234 C795 ) C237_=_C238( C237 C238 ) \nC237_=_C253( C237 C253 ) C237_=_C267( C237 C267 ) C237_=_C293( C237 C293 ) C237_=_C296( C237 C296 ) C237_=_C299( C237 C299 ) C237_=_C307( C237 C307 ) \nC237_=_C322( C237 C322 ) C237_=_C335( C237 C335 ) C237_=_C354( C237 C354 ) C237_=_C360( C237 C360 ) C237_=_C367( C237 C367 ) C237_=_C369( C237 C369 ) \nC237_=_C394( C237 C394 ) C237_=_C395( C237 C395 ) C237_=_C396( C237 C396 ) C237_=_C409( C237 C409 ) C237_=_C456( C237 C456 ) C237_=_C457( C237 C457 ) \nC237_=_C458( C237 C458 ) C237_=_C466( C237 C466 ) C237_=_C474( C237 C474 ) C237_=_C486( C237 C486 ) C237_=_C502( C237 C502 ) C237_=_C518( C237 C518 ) \nC237_=_C520( C237 C520 ) C237_=_C525( C237 C525 ) C237_=_C526( C237 C526 ) C237_=_C527( C237 C527 ) C237_=_C529( C237 C529 ) C237_=_C531( C237 C531 ) \nC237_=_C552( C237 C552 ) C237_=_C554( C237 C554 ) C237_=_C555( C237 C555 ) C237_=_C561( C237 C561 ) C237_=_C563( C237 C563 ) C237_=_C579( C237 C579 ) \nC237_=_C592( C237 C592 ) C237_=_C594( C237 C594 ) C237_=_C601( C237 C601 ) C237_=_C613( C237 C613 ) C237_=_C620( C237 C620 ) C237_=_C628( C237 C628 ) \nC237_=_C629( C237 C629 ) C237_=_C631( C237 C631 ) C237_=_C636( C237 C636 ) C237_=_C642( C237 C642 ) C237_=_C651( C237 C651 ) C237_=_C665( C237 C665 ) \nC237_=_C681( C237 C681 ) C237_=_C683( C237 C683 ) C237_=_C688( C237 C688 ) C237_=_C699( C237 C699 ) C237_=_C701( C237 C701 ) C237_=_C713( C237 C713 ) \nC237_=_C718( C237 C718 ) C237_=_C731( C237 C731 ) C237_=_C734( C237 C734 ) C237_=_C737( C237 C737 ) C237_=_C744( C237 C744 ) C237_=_C745( C237 C745 ) \nC237_=_C753( C237 C753 ) C237_=_C754( C237 C754 ) C237_=_C757( C237 C757 ) C237_=_C760( C237 C760 ) C237_=_C761( C237 C761 ) C237_=_C775( C237 C775 ) \nC237_=_C776( C237 C776 ) C237_=_C777( C237 C777 ) C237_=_C780( C237 C780 ) C237_=_C783( C237 C783 ) C237_=_C784( C237 C784 ) C237_=_C785( C237 C785 ) \nC237_=_C787( C237 C787 ) C237_=_C789( C237 C789 ) C237_=_C790( C237 C790 ) C237_=_C792( C237 C792 ) C237_=_C793( C237 C793 ) C237_=_C796( C237 C796 ) \nC238_=_C275( C238 C275 ) C238_=_C286( C238 C286 ) C238_=_C293( C238 C293 ) C238_=_C296( C238 C296 ) C238_=_C299( C238 C299 ) C238_=_C309( C238 C309 ) \nC238_=_C335( C238 C335 ) C238_=_C336( C238 C336 ) C238_=_C367( C238 C367 ) C238_=_C369( C238 C369 ) C238_=_C383( C238 C383 ) C238_=_C394( C238 C394 ) \nC238_=_C395( C238 C395 ) C238_=_C396( C238 C396 ) C238_=_C409( C238 C409 ) C238_=_C421( C238 C421 ) C238_=_C440( C238 C440 ) C238_=_C444( C238 C444 ) \nC238_=_C447( C238 C447 ) C238_=_C458( C238 C458 ) C238_=_C466( C238 C466 ) C238_=_C494( C238 C494 ) C238_=_C506( C238 C506 ) C238_=_C518( C238 C518 ) \nC238_=_C519( C238 C519 ) C238_=_C520( C238 C520 ) C238_=_C527( C238 C527 ) C238_=_C529( C238 C529 ) C238_=_C531( C238 C531 ) C238_=_C538( C238 C538 ) \nC238_=_C552( C238 C552 ) C238_=_C555( C238 C555 ) C238_=_C559( C238 C559 ) C238_=_C561( C238 C561 ) C238_=_C563( C238 C563 ) C238_=_C569( C238 C569 ) \nC238_=_C578( C238 C578 ) C238_=_C582( C238 C582 ) C238_=_C592( C238 C592 ) C238_=_C594( C238 C594 ) C238_=_C601( C238 C601 ) C238_=_C613(</w:t>
      </w:r>
    </w:p>
    <w:p>
      <w:pPr>
        <w:pStyle w:val="PreformattedText"/>
        <w:bidi w:val="0"/>
        <w:spacing w:before="0" w:after="0"/>
        <w:jc w:val="left"/>
        <w:rPr/>
      </w:pPr>
      <w:r>
        <w:rPr/>
        <w:t xml:space="preserve"> </w:t>
      </w:r>
      <w:r>
        <w:rPr/>
        <w:t>C238 C613 ) \nC238_=_C617( C238 C617 ) C238_=_C620( C238 C620 ) C238_=_C627( C238 C627 ) C238_=_C628( C238 C628 ) C238_=_C629( C238 C629 ) C238_=_C631( C238 C631 ) \nC238_=_C642( C238 C642 ) C238_=_C650( C238 C650 ) C238_=_C651( C238 C651 ) C238_=_C661( C238 C661 ) C238_=_C666( C238 C666 ) C238_=_C674( C238 C674 ) \nC238_=_C683( C238 C683 ) C238_=_C688( C238 C688 ) C238_=_C696( C238 C696 ) C238_=_C699( C238 C699 ) C238_=_C701( C238 C701 ) C238_=_C703( C238 C703 ) \nC238_=_C713( C238 C713 ) C238_=_C718( C238 C718 ) C238_=_C722( C238 C722 ) C238_=_C731( C238 C731 ) C238_=_C734( C238 C734 ) C238_=_C744( C238 C744 ) \nC238_=_C745( C238 C745 ) C238_=_C753( C238 C753 ) C238_=_C757( C238 C757 ) C238_=_C760( C238 C760 ) C238_=_C764( C238 C764 ) C238_=_C773( C238 C773 ) \nC238_=_C776( C238 C776 ) C238_=_C784( C238 C784 ) C238_=_C785( C238 C785 ) C238_=_C787( C238 C787 ) C238_=_C788( C238 C788 ) C238_=_C789( C238 C789 ) \nC238_=_C790( C238 C790 ) C238_=_C793( C238 C793 ) C238_=_C796( C238 C796 ) C241_=_C254( C241 C254 ) C241_=_C266( C241 C266 ) C241_=_C296( C241 C296 ) \nC241_=_C323( C241 C323 ) C241_=_C345( C241 C345 ) C241_=_C353( C241 C353 ) C241_=_C354( C241 C354 ) C241_=_C375( C241 C375 ) C241_=_C406( C241 C406 ) \nC241_=_C412( C241 C412 ) C241_=_C416( C241 C416 ) C241_=_C429( C241 C429 ) C241_=_C440( C241 C440 ) C241_=_C445( C241 C445 ) C241_=_C447( C241 C447 ) \nC241_=_C448( C241 C448 ) C241_=_C449( C241 C449 ) C241_=_C450( C241 C450 ) C241_=_C476( C241 C476 ) C241_=_C488( C241 C488 ) C241_=_C505( C241 C505 ) \nC241_=_C506( C241 C506 ) C241_=_C507( C241 C507 ) C241_=_C518( C241 C518 ) C241_=_C519( C241 C519 ) C241_=_C527( C241 C527 ) C241_=_C532( C241 C532 ) \nC241_=_C534( C241 C534 ) C241_=_C535( C241 C535 ) C241_=_C536( C241 C536 ) C241_=_C537( C241 C537 ) C241_=_C538( C241 C538 ) C241_=_C557( C241 C557 ) \nC241_=_C558( C241 C558 ) C241_=_C572( C241 C572 ) C241_=_C574( C241 C574 ) C241_=_C575( C241 C575 ) C241_=_C578( C241 C578 ) C241_=_C579( C241 C579 ) \nC241_=_C580( C241 C580 ) C241_=_C581( C241 C581 ) C241_=_C589( C241 C589 ) C241_=_C595( C241 C595 ) C241_=_C599( C241 C599 ) C241_=_C602( C241 C602 ) \nC241_=_C617( C241 C617 ) C241_=_C618( C241 C618 ) C241_=_C632( C241 C632 ) C241_=_C636( C241 C636 ) C241_=_C643( C241 C643 ) C241_=_C649( C241 C649 ) \nC241_=_C652( C241 C652 ) C241_=_C654( C241 C654 ) C241_=_C656( C241 C656 ) C241_=_C659( C241 C659 ) C241_=_C662( C241 C662 ) C241_=_C664( C241 C664 ) \nC241_=_C669( C241 C669 ) C241_=_C677( C241 C677 ) C241_=_C683( C241 C683 ) C241_=_C692( C241 C692 ) C241_=_C696( C241 C696 ) C241_=_C701( C241 C701 ) \nC241_=_C702( C241 C702 ) C241_=_C703( C241 C703 ) C241_=_C704( C241 C704 ) C241_=_C711( C241 C711 ) C241_=_C718( C241 C718 ) C241_=_C729( C241 C729 ) \nC241_=_C732( C241 C732 ) C241_=_C734( C241 C734 ) C241_=_C741( C241 C741 ) C241_=_C745( C241 C745 ) C241_=_C750( C241 C750 ) C241_=_C754( C241 C754 ) \nC241_=_C755( C241 C755 ) C241_=_C756( C241 C756 ) C241_=_C757( C241 C757 ) C241_=_C758( C241 C758 ) C241_=_C764( C241 C764 ) C241_=_C767( C241 C767 ) \nC241_=_C772( C241 C772 ) C241_=_C774( C241 C774 ) C241_=_C775( C241 C775 ) C241_=_C776( C241 C776 ) C241_=_C777( C241 C777 ) C241_=_C778( C241 C778 ) \nC241_=_C785( C241 C785 ) C241_=_C787( C241 C787 ) C241_=_C791( C241 C791 ) C241_=_C796( C241 C796 ) C246_=_C261( C246 C261 ) C246_=_C285( C246 C285 ) \nC246_=_C286( C246 C286 ) C246_=_C299( C246 C299 ) C246_=_C306( C246 C306 ) C246_=_C307( C246 C307 ) C246_=_C340( C246 C340 ) C246_=_C343( C246 C343 ) \nC246_=_C368( C246 C368 ) C246_=_C369( C246 C369 ) C246_=_C375( C246 C375 ) C246_=_C401( C246 C401 ) C246_=_C403( C246 C403 ) C246_=_C404( C246 C404 ) \nC246_=_C406( C246 C406 ) C246_=_C427( C246 C427 ) C246_=_C441( C246 C441 ) C246_=_C451( C246 C451 ) C246_=_C452( C246 C452 ) C246_=_C453( C246 C453 ) \nC246_=_C457( C246 C457 ) C246_=_C512( C246 C512 ) C246_=_C526( C246 C526 ) C246_=_C534( C246 C534 ) C246_=_C537( C246 C537 ) C246_=_C540( C246 C540 ) \nC246_=_C542( C246 C542 ) C246_=_C546( C246 C546 ) C246_=_C548( C246 C548 ) C246_=_C555( C246 C555 ) C246_=_C562( C246 C562 ) C246_=_C567( C246 C567 ) \nC246_=_C572( C246 C572 ) C246_=_C578( C246 C578 ) C246_=_C582( C246 C582 ) C246_=_C583( C246 C583 ) C246_=_C591( C246 C591 ) C246_=_C594( C246 C594 ) \nC246_=_C603( C246 C603 ) C246_=_C605( C246 C605 ) C246_=_C634( C246 C634 ) C246_=_C635( C246 C635 ) C246_=_C636( C246 C636 ) C246_=_C637( C246 C637 ) \nC246_=_C639( C246 C639 ) C246_=_C642( C246 C642 ) C246_=_C650( C246 C650 ) C246_=_C653( C246 C653 ) C246_=_C659( C246 C659 ) C246_=_C662( C246 C662 ) \nC246_=_C665( C246 C665 ) C246_=_C666( C246 C666 ) C246_=_C667( C246 C667 ) C246_=_C668( C246 C668 ) C246_=_C669( C246 C669 ) C246_=_C673( C246 C673 ) \nC246_=_C674( C246 C674 ) C246_=_C679( C246 C679 ) C246_=_C693( C246 C693 ) C246_=_C707( C246 C707 ) C246_=_C709( C246 C709 ) C246_=_C711( C246 C711 ) \nC246_=_C715( C246 C715 ) C246_=_C720( C246 C720 ) C246_=_C721( C246 C721 ) C246_=_C723( C246 C723 ) C246_=_C724( C246 C724 ) C246_=_C729( C246 C729 ) \nC246_=_C732( C246 C732 ) C246_=_C737( C246 C737 ) C246_=_C746( C246 C746 ) C246_=_C747( C246 C747 ) C246_=_C748( C246 C748 ) C246_=_C755( C246 C755 ) \nC246_=_C757( C246 C757 ) C246_=_C758( C246 C758 ) C246_=_C759( C246 C759 ) C246_=_C765( C246 C765 ) C246_=_C779( C246 C779 ) C246_=_C780( C246 C780 ) \nC246_=_C785( C246 C785 ) C246_=_C789( C246 C789 ) C246_=_C792( C246 C792 ) C246_=_C793( C246 C793 ) C249_=_C250( C249 C250 ) C249_=_C251( C249 C251 ) \nC249_=_C252( C249 C252 ) C249_=_C253( C249 C253 ) C249_=_C310( C249 C310 ) C249_=_C311( C249 C311 ) C249_=_C316( C249 C316 ) C249_=_C321( C249 C321 ) \nC249_=_C365( C249 C365 ) C249_=_C395( C249 C395 ) C249_=_C401( C249 C401 ) C249_=_C408( C249 C408 ) C249_=_C409( C249 C409 ) C249_=_C410( C249 C410 ) \nC249_=_C411( C249 C411 ) C249_=_C412( C249 C412 ) C249_=_C413( C249 C413 ) C249_=_C414( C249 C414 ) C249_=_C418( C249 C418 ) C249_=_C420( C249 C420 ) \nC249_=_C433( C249 C433 ) C249_=_C435( C249 C435 ) C249_=_C438( C249 C438 ) C249_=_C440( C249 C440 ) C249_=_C445( C249 C445 ) C249_=_C466( C249 C466 ) \nC249_=_C467( C249 C467 ) C249_=_C474( C249 C474 ) C249_=_C476( C249 C476 ) C249_=_C477( C249 C477 ) C249_=_C478( C249 C478 ) C249_=_C480( C249 C480 ) \nC249_=_C498( C249 C498 ) C249_=_C506( C249 C506 ) C249_=_C508( C249 C508 ) C249_=_C527( C249 C527 ) C249_=_C534( C249 C534 ) C249_=_C543( C249 C543 ) \nC249_=_C544( C249 C544 ) C249_=_C548( C249 C548 ) C249_=_C566( C249 C566 ) C249_=_C568( C249 C568 ) C249_=_C578( C249 C578 ) C249_=_C580( C249 C580 ) \nC249_=_C597( C249 C597 ) C249_=_C615( C249 C615 ) C249_=_C639( C249 C639 ) C249_=_C640( C249 C640 ) C249_=_C641( C249 C641 ) C249_=_C642( C249 C642 ) \nC249_=_C643( C249 C643 ) C249_=_C644( C249 C644 ) C249_=_C645( C249 C645 ) C249_=_C646( C249 C646 ) C249_=_C649( C249 C649 ) C249_=_C653( C249 C653 ) \nC249_=_C667( C249 C667 ) C249_=_C670( C249 C670 ) C249_=_C672( C249 C672 ) C249_=_C675( C249 C675 ) C249_=_C679( C249 C679 ) C249_=_C682( C249 C682 ) \nC249_=_C683( C249 C683 ) C249_=_C684( C249 C684 ) C249_=_C685( C249 C685 ) C249_=_C694( C249 C694 ) C249_=_C701( C249 C701 ) C249_=_C707( C249 C707 ) \nC249_=_C708( C249 C708 ) C249_=_C709( C249 C709 ) C249_=_C716( C249 C716 ) C249_=_C725( C249 C725 ) C249_=_C740( C249 C740 ) C249_=_C741( C249 C741 ) \nC249_=_C755( C249 C755 ) C249_=_C756( C249 C756 ) C249_=_C757( C249 C757 ) C249_=_C759( C249 C759 ) C249_=_C760( C249 C760 ) C249_=_C761( C249 C761 ) \nC249_=_C763( C249 C763 ) C249_=_C767( C249 C767 ) C249_=_C773( C249 C773 ) C249_=_C774( C249 C774 ) C249_=_C780( C249 C780 ) C249_=_C785( C249 C785 ) \nC249_=_C786( C249 C786 ) C249_=_C789( C249 C789 ) C249_=_C791( C249 C791 ) C250_=_C251( C250 C251 ) C250_=_C252( C250 C252 ) C250_=_C253( C250 C253 ) \nC250_=_C267( C250 C267 ) C250_=_C272( C250 C272 ) C250_=_C275( C250 C275 ) C250_=_C310( C250 C310 ) C250_=_C311( C250 C311 ) C250_=_C321( C250 C321 ) \nC250_=_C322( C250 C322 ) C250_=_C357( C250 C357 ) C250_=_C370( C250 C370 ) C250_=_C387( C250 C387 ) C250_=_C388( C250 C388 ) C250_=_C395( C250 C395 ) \nC250_=_C401( C250 C401 ) C250_=_C408( C250 C408 ) C250_=_C409( C250 C409 ) C250_=_C410( C250 C410 ) C250_=_C411( C250 C411 ) C250_=_C412( C250 C412 ) \nC250_=_C413( C250 C413 ) C250_=_C414( C250 C414 ) C250_=_C418( C250 C418 ) C250_=_C420( C250 C420 ) C250_=_C433( C250 C433 ) C250_=_C435( C250 C435 ) \nC250_=_C444( C250 C444 ) C250_=_C455( C250 C455 ) C250_=_C460( C250 C460 ) C250_=_C467( C250 C467 ) C250_=_C480( C250 C480 ) C250_=_C497( C250 C497 ) \nC250_=_C518( C250 C518 ) C250_=_C520( C250 C520 ) C250_=_C526( C250 C526 ) C250_=_C527( C250 C527 ) C250_=_C536( C250 C536 ) C250_=_C543( C250 C543 ) \nC250_=_C544( C250 C544 ) C250_=_C551( C250 C551 ) C250_=_C553( C250 C553 ) C250_=_C563( C250 C563 ) C250_=_C566( C250 C566 ) C250_=_C567( C250 C567 ) \nC250_=_C568( C250 C568 ) C250_=_C569( C250 C569 ) C250_=_C578( C250 C578 ) C250_=_C580( C250 C580 ) C250_=_C586( C250 C586 ) C250_=_C597( C250 C597 ) \nC250_=_C615( C250 C615 ) C250_=_C621( C250 C621 ) C250_=_C624( C250 C624 ) C250_=_C625( C250 C625 ) C250_=_C628( C250 C628 ) C250_=_C631( C250 C631 ) \nC250_=_C637( C250 C637 ) C250_=_C639( C250 C639 ) C250_=_C640( C250 C640 ) C250_=_C641( C250 C641 ) C250_=_C642( C250 C642 ) C250_=_C643( C250 C643 ) \nC250_=_C644( C250 C644 ) C250_=_C645( C250 C645 ) C250_=_C646( C250 C646 ) C250_=_C649( C250 C649 ) C250_=_C651( C250 C651 ) C250_=_C661( C250 C661 ) \nC250_=_C662( C250 C662 ) C250_=_C672( C250 C672 ) C250_=_C676( C250 C676 ) C250_=_C682( C250 C682 ) C250_=_C683( C250 C683 ) C250_=_C684( C250 C684 ) \nC250_=_C685( C250 C685 ) C250_=_C699( C250 C699 ) C250_=_C701( C250 C701 ) C250_=_C704( C250 C704 ) C250_=_C707( C250 C707 ) C250_=_C708( C250 C708 ) \nC250_=_C709( C250 C709 ) C250_=_C715( C250 C715 ) C250_=_C725( C250 C725 ) C250_=_C731( C250 C731 ) C250_=_C736( C250 C736 ) C250_=_C738( C250 C738 ) \nC250_=_C741(</w:t>
      </w:r>
    </w:p>
    <w:p>
      <w:pPr>
        <w:pStyle w:val="PreformattedText"/>
        <w:bidi w:val="0"/>
        <w:spacing w:before="0" w:after="0"/>
        <w:jc w:val="left"/>
        <w:rPr/>
      </w:pPr>
      <w:r>
        <w:rPr/>
        <w:t xml:space="preserve"> </w:t>
      </w:r>
      <w:r>
        <w:rPr/>
        <w:t>C250 C741 ) C250_=_C756( C250 C756 ) C250_=_C757( C250 C757 ) C250_=_C759( C250 C759 ) C250_=_C760( C250 C760 ) C250_=_C761( C250 C761 ) \nC250_=_C766( C250 C766 ) C250_=_C770( C250 C770 ) C250_=_C774( C250 C774 ) C250_=_C776( C250 C776 ) C250_=_C777( C250 C777 ) C250_=_C778( C250 C778 ) \nC250_=_C780( C250 C780 ) C250_=_C785( C250 C785 ) C250_=_C786( C250 C786 ) C250_=_C788( C250 C788 ) C250_=_C791( C250 C791 ) C250_=_C792( C250 C792 ) \nC251_=_C252( C251 C252 ) C251_=_C253( C251 C253 ) C251_=_C270( C251 C270 ) C251_=_C316( C251 C316 ) C251_=_C358( C251 C358 ) C251_=_C383( C251 C383 ) \nC251_=_C384( C251 C384 ) C251_=_C395( C251 C395 ) C251_=_C396( C251 C396 ) C251_=_C408( C251 C408 ) C251_=_C409( C251 C409 ) C251_=_C410( C251 C410 ) \nC251_=_C411( C251 C411 ) C251_=_C412( C251 C412 ) C251_=_C413( C251 C413 ) C251_=_C414( C251 C414 ) C251_=_C421( C251 C421 ) C251_=_C425( C251 C425 ) \nC251_=_C441( C251 C441 ) C251_=_C452( C251 C452 ) C251_=_C464( C251 C464 ) C251_=_C465( C251 C465 ) C251_=_C481( C251 C481 ) C251_=_C490( C251 C490 ) \nC251_=_C494( C251 C494 ) C251_=_C507( C251 C507 ) C251_=_C527( C251 C527 ) C251_=_C537( C251 C537 ) C251_=_C543( C251 C543 ) C251_=_C544( C251 C544 ) \nC251_=_C551( C251 C551 ) C251_=_C557( C251 C557 ) C251_=_C559( C251 C559 ) C251_=_C567( C251 C567 ) C251_=_C583( C251 C583 ) C251_=_C591( C251 C591 ) \nC251_=_C597( C251 C597 ) C251_=_C601( C251 C601 ) C251_=_C620( C251 C620 ) C251_=_C632( C251 C632 ) C251_=_C635( C251 C635 ) C251_=_C637( C251 C637 ) \nC251_=_C639( C251 C639 ) C251_=_C640( C251 C640 ) C251_=_C641( C251 C641 ) C251_=_C642( C251 C642 ) C251_=_C643( C251 C643 ) C251_=_C644( C251 C644 ) \nC251_=_C645( C251 C645 ) C251_=_C646( C251 C646 ) C251_=_C664( C251 C664 ) C251_=_C674( C251 C674 ) C251_=_C676( C251 C676 ) C251_=_C679( C251 C679 ) \nC251_=_C695( C251 C695 ) C251_=_C699( C251 C699 ) C251_=_C703( C251 C703 ) C251_=_C707( C251 C707 ) C251_=_C708( C251 C708 ) C251_=_C709( C251 C709 ) \nC251_=_C714( C251 C714 ) C251_=_C718( C251 C718 ) C251_=_C723( C251 C723 ) C251_=_C724( C251 C724 ) C251_=_C727( C251 C727 ) C251_=_C730( C251 C730 ) \nC251_=_C738( C251 C738 ) C251_=_C744( C251 C744 ) C251_=_C747( C251 C747 ) C251_=_C756( C251 C756 ) C251_=_C757( C251 C757 ) C251_=_C760( C251 C760 ) \nC251_=_C761( C251 C761 ) C251_=_C764( C251 C764 ) C251_=_C771( C251 C771 ) C251_=_C776( C251 C776 ) C251_=_C777( C251 C777 ) C251_=_C778( C251 C778 ) \nC251_=_C785( C251 C785 ) C251_=_C786( C251 C786 ) C251_=_C790( C251 C790 ) C251_=_C791( C251 C791 ) C251_=_C796( C251 C796 ) C252_=_C253( C252 C253 ) \nC252_=_C272( C252 C272 ) C252_=_C274( C252 C274 ) C252_=_C286( C252 C286 ) C252_=_C293( C252 C293 ) C252_=_C324( C252 C324 ) C252_=_C349( C252 C349 ) \nC252_=_C353( C252 C353 ) C252_=_C366( C252 C366 ) C252_=_C367( C252 C367 ) C252_=_C368( C252 C368 ) C252_=_C369( C252 C369 ) C252_=_C370( C252 C370 ) \nC252_=_C373( C252 C373 ) C252_=_C384( C252 C384 ) C252_=_C385( C252 C385 ) C252_=_C408( C252 C408 ) C252_=_C409( C252 C409 ) C252_=_C410( C252 C410 ) \nC252_=_C411( C252 C411 ) C252_=_C412( C252 C412 ) C252_=_C413( C252 C413 ) C252_=_C414( C252 C414 ) C252_=_C417( C252 C417 ) C252_=_C419( C252 C419 ) \nC252_=_C425( C252 C425 ) C252_=_C426( C252 C426 ) C252_=_C441( C252 C441 ) C252_=_C442( C252 C442 ) C252_=_C451( C252 C451 ) C252_=_C456( C252 C456 ) \nC252_=_C460( C252 C460 ) C252_=_C462( C252 C462 ) C252_=_C472( C252 C472 ) C252_=_C479( C252 C479 ) C252_=_C483( C252 C483 ) C252_=_C489( C252 C489 ) \nC252_=_C495( C252 C495 ) C252_=_C498( C252 C498 ) C252_=_C501( C252 C501 ) C252_=_C506( C252 C506 ) C252_=_C508( C252 C508 ) C252_=_C527( C252 C527 ) \nC252_=_C532( C252 C532 ) C252_=_C540( C252 C540 ) C252_=_C542( C252 C542 ) C252_=_C543( C252 C543 ) C252_=_C544( C252 C544 ) C252_=_C547( C252 C547 ) \nC252_=_C551( C252 C551 ) C252_=_C560( C252 C560 ) C252_=_C562( C252 C562 ) C252_=_C565( C252 C565 ) C252_=_C568( C252 C568 ) C252_=_C570( C252 C570 ) \nC252_=_C572( C252 C572 ) C252_=_C577( C252 C577 ) C252_=_C593( C252 C593 ) C252_=_C603( C252 C603 ) C252_=_C615( C252 C615 ) C252_=_C617( C252 C617 ) \nC252_=_C623( C252 C623 ) C252_=_C639( C252 C639 ) C252_=_C640( C252 C640 ) C252_=_C641( C252 C641 ) C252_=_C642( C252 C642 ) C252_=_C643( C252 C643 ) \nC252_=_C644( C252 C644 ) C252_=_C645( C252 C645 ) C252_=_C646( C252 C646 ) C252_=_C652( C252 C652 ) C252_=_C653( C252 C653 ) C252_=_C659( C252 C659 ) \nC252_=_C661( C252 C661 ) C252_=_C663( C252 C663 ) C252_=_C668( C252 C668 ) C252_=_C673( C252 C673 ) C252_=_C682( C252 C682 ) C252_=_C687( C252 C687 ) \nC252_=_C690( C252 C690 ) C252_=_C691( C252 C691 ) C252_=_C699( C252 C699 ) C252_=_C702( C252 C702 ) C252_=_C703( C252 C703 ) C252_=_C708( C252 C708 ) \nC252_=_C709( C252 C709 ) C252_=_C712( C252 C712 ) C252_=_C718( C252 C718 ) C252_=_C720( C252 C720 ) C252_=_C731( C252 C731 ) C252_=_C732( C252 C732 ) \nC252_=_C740( C252 C740 ) C252_=_C744( C252 C744 ) C252_=_C756( C252 C756 ) C252_=_C757( C252 C757 ) C252_=_C760( C252 C760 ) C252_=_C761( C252 C761 ) \nC252_=_C763( C252 C763 ) C252_=_C772( C252 C772 ) C252_=_C775( C252 C775 ) C252_=_C779( C252 C779 ) C252_=_C780( C252 C780 ) C252_=_C783( C252 C783 ) \nC252_=_C784( C252 C784 ) C252_=_C785( C252 C785 ) C252_=_C786( C252 C786 ) C252_=_C787( C252 C787 ) C252_=_C788( C252 C788 ) C252_=_C789( C252 C789 ) \nC252_=_C790( C252 C790 ) C252_=_C791( C252 C791 ) C253_=_C304( C253 C304 ) C253_=_C307( C253 C307 ) C253_=_C336( C253 C336 ) C253_=_C354( C253 C354 ) \nC253_=_C360( C253 C360 ) C253_=_C368( C253 C368 ) C253_=_C379( C253 C379 ) C253_=_C404( C253 C404 ) C253_=_C408( C253 C408 ) C253_=_C409( C253 C409 ) \nC253_=_C410( C253 C410 ) C253_=_C411( C253 C411 ) C253_=_C412( C253 C412 ) C253_=_C413( C253 C413 ) C253_=_C414( C253 C414 ) C253_=_C417( C253 C417 ) \nC253_=_C439( C253 C439 ) C253_=_C457( C253 C457 ) C253_=_C458( C253 C458 ) C253_=_C464( C253 C464 ) C253_=_C465( C253 C465 ) C253_=_C469( C253 C469 ) \nC253_=_C481( C253 C481 ) C253_=_C486( C253 C486 ) C253_=_C488( C253 C488 ) C253_=_C497( C253 C497 ) C253_=_C507( C253 C507 ) C253_=_C514( C253 C514 ) \nC253_=_C525( C253 C525 ) C253_=_C527( C253 C527 ) C253_=_C529( C253 C529 ) C253_=_C543( C253 C543 ) C253_=_C544( C253 C544 ) C253_=_C548( C253 C548 ) \nC253_=_C556( C253 C556 ) C253_=_C579( C253 C579 ) C253_=_C581( C253 C581 ) C253_=_C595( C253 C595 ) C253_=_C601( C253 C601 ) C253_=_C612( C253 C612 ) \nC253_=_C614( C253 C614 ) C253_=_C616( C253 C616 ) C253_=_C620( C253 C620 ) C253_=_C621( C253 C621 ) C253_=_C627( C253 C627 ) C253_=_C636( C253 C636 ) \nC253_=_C639( C253 C639 ) C253_=_C640( C253 C640 ) C253_=_C641( C253 C641 ) C253_=_C642( C253 C642 ) C253_=_C643( C253 C643 ) C253_=_C644( C253 C644 ) \nC253_=_C645( C253 C645 ) C253_=_C646( C253 C646 ) C253_=_C655( C253 C655 ) C253_=_C665( C253 C665 ) C253_=_C670( C253 C670 ) C253_=_C681( C253 C681 ) \nC253_=_C692( C253 C692 ) C253_=_C693( C253 C693 ) C253_=_C694( C253 C694 ) C253_=_C695( C253 C695 ) C253_=_C696( C253 C696 ) C253_=_C697( C253 C697 ) \nC253_=_C707( C253 C707 ) C253_=_C708( C253 C708 ) C253_=_C709( C253 C709 ) C253_=_C714( C253 C714 ) C253_=_C715( C253 C715 ) C253_=_C730( C253 C730 ) \nC253_=_C732( C253 C732 ) C253_=_C734( C253 C734 ) C253_=_C737( C253 C737 ) C253_=_C746( C253 C746 ) C253_=_C747( C253 C747 ) C253_=_C750( C253 C750 ) \nC253_=_C752( C253 C752 ) C253_=_C753( C253 C753 ) C253_=_C754( C253 C754 ) C253_=_C757( C253 C757 ) C253_=_C758( C253 C758 ) C253_=_C760( C253 C760 ) \nC253_=_C761( C253 C761 ) C253_=_C766( C253 C766 ) C253_=_C775( C253 C775 ) C253_=_C780( C253 C780 ) C253_=_C782( C253 C782 ) C253_=_C783( C253 C783 ) \nC253_=_C784( C253 C784 ) C253_=_C785( C253 C785 ) C253_=_C786( C253 C786 ) C253_=_C788( C253 C788 ) C253_=_C792( C253 C792 ) C254_=_C255( C254 C255 ) \nC254_=_C256( C254 C256 ) C254_=_C261( C254 C261 ) C254_=_C266( C254 C266 ) C254_=_C268( C254 C268 ) C254_=_C269( C254 C269 ) C254_=_C270( C254 C270 ) \nC254_=_C271( C254 C271 ) C254_=_C375( C254 C375 ) C254_=_C387( C254 C387 ) C254_=_C406( C254 C406 ) C254_=_C408( C254 C408 ) C254_=_C416( C254 C416 ) \nC254_=_C417( C254 C417 ) C254_=_C418( C254 C418 ) C254_=_C421( C254 C421 ) C254_=_C422( C254 C422 ) C254_=_C423( C254 C423 ) C254_=_C424( C254 C424 ) \nC254_=_C425( C254 C425 ) C254_=_C426( C254 C426 ) C254_=_C427( C254 C427 ) C254_=_C440( C254 C440 ) C254_=_C476( C254 C476 ) C254_=_C488( C254 C488 ) \nC254_=_C518( C254 C518 ) C254_=_C519( C254 C519 ) C254_=_C522( C254 C522 ) C254_=_C543( C254 C543 ) C254_=_C546( C254 C546 ) C254_=_C547( C254 C547 ) \nC254_=_C548( C254 C548 ) C254_=_C551( C254 C551 ) C254_=_C552( C254 C552 ) C254_=_C553( C254 C553 ) C254_=_C558( C254 C558 ) C254_=_C559( C254 C559 ) \nC254_=_C560( C254 C560 ) C254_=_C561( C254 C561 ) C254_=_C562( C254 C562 ) C254_=_C563( C254 C563 ) C254_=_C572( C254 C572 ) C254_=_C583( C254 C583 ) \nC254_=_C599( C254 C599 ) C254_=_C602( C254 C602 ) C254_=_C628( C254 C628 ) C254_=_C632( C254 C632 ) C254_=_C639( C254 C639 ) C254_=_C640( C254 C640 ) \nC254_=_C643( C254 C643 ) C254_=_C646( C254 C646 ) C254_=_C648( C254 C648 ) C254_=_C652( C254 C652 ) C254_=_C653( C254 C653 ) C254_=_C654( C254 C654 ) \nC254_=_C655( C254 C655 ) C254_=_C656( C254 C656 ) C254_=_C659( C254 C659 ) C254_=_C688( C254 C688 ) C254_=_C696( C254 C696 ) C254_=_C697( C254 C697 ) \nC254_=_C708( C254 C708 ) C254_=_C711( C254 C711 ) C254_=_C712( C254 C712 ) C254_=_C713( C254 C713 ) C254_=_C718( C254 C718 ) C254_=_C719( C254 C719 ) \nC254_=_C721( C254 C721 ) C254_=_C728( C254 C728 ) C254_=_C741( C254 C741 ) C254_=_C745( C254 C745 ) C254_=_C750( C254 C750 ) C254_=_C754( C254 C754 ) \nC254_=_C760( C254 C760 ) C254_=_C761( C254 C761 ) C254_=_C763( C254 C763 ) C254_=_C764( C254 C764 ) C254_=_C767( C254 C767 ) C254_=_C772( C254 C772 ) \nC254_=_C773( C254 C773 ) C254_=_C775( C254 C775 ) C254_=_C785( C254 C785 ) C254_=_C786( C254 C786 ) C254_=_C787( C254 C787 ) C254_=_C789( C254 C789 ) \nC254_=_C791( C254 C791 ) C254_=_C792(</w:t>
      </w:r>
    </w:p>
    <w:p>
      <w:pPr>
        <w:pStyle w:val="PreformattedText"/>
        <w:bidi w:val="0"/>
        <w:spacing w:before="0" w:after="0"/>
        <w:jc w:val="left"/>
        <w:rPr/>
      </w:pPr>
      <w:r>
        <w:rPr/>
        <w:t xml:space="preserve"> </w:t>
      </w:r>
      <w:r>
        <w:rPr/>
        <w:t>C254 C792 ) C254_=_C796( C254 C796 ) C255_=_C256( C255 C256 ) C255_=_C261( C255 C261 ) C255_=_C272( C255 C272 ) \nC255_=_C274( C255 C274 ) C255_=_C275( C255 C275 ) C255_=_C278( C255 C278 ) C255_=_C285( C255 C285 ) C255_=_C286( C255 C286 ) C255_=_C409( C255 C409 ) \nC255_=_C416( C255 C416 ) C255_=_C417( C255 C417 ) C255_=_C418( C255 C418 ) C255_=_C419( C255 C419 ) C255_=_C421( C255 C421 ) C255_=_C423( C255 C423 ) \nC255_=_C429( C255 C429 ) C255_=_C432( C255 C432 ) C255_=_C433( C255 C433 ) C255_=_C435( C255 C435 ) C255_=_C440( C255 C440 ) C255_=_C441( C255 C441 ) \nC255_=_C442( C255 C442 ) C255_=_C482( C255 C482 ) C255_=_C495( C255 C495 ) C255_=_C535( C255 C535 ) C255_=_C540( C255 C540 ) C255_=_C543( C255 C543 ) \nC255_=_C546( C255 C546 ) C255_=_C547( C255 C547 ) C255_=_C548( C255 C548 ) C255_=_C551( C255 C551 ) C255_=_C552( C255 C552 ) C255_=_C554( C255 C554 ) \nC255_=_C555( C255 C555 ) C255_=_C565( C255 C565 ) C255_=_C566( C255 C566 ) C255_=_C567( C255 C567 ) C255_=_C568( C255 C568 ) C255_=_C569( C255 C569 ) \nC255_=_C573( C255 C573 ) C255_=_C574( C255 C574 ) C255_=_C575( C255 C575 ) C255_=_C578( C255 C578 ) C255_=_C588( C255 C588 ) C255_=_C628( C255 C628 ) \nC255_=_C629( C255 C629 ) C255_=_C632( C255 C632 ) C255_=_C634( C255 C634 ) C255_=_C639( C255 C639 ) C255_=_C641( C255 C641 ) C255_=_C643( C255 C643 ) \nC255_=_C652( C255 C652 ) C255_=_C659( C255 C659 ) C255_=_C661( C255 C661 ) C255_=_C663( C255 C663 ) C255_=_C692( C255 C692 ) C255_=_C708( C255 C708 ) \nC255_=_C711( C255 C711 ) C255_=_C712( C255 C712 ) C255_=_C713( C255 C713 ) C255_=_C720( C255 C720 ) C255_=_C721( C255 C721 ) C255_=_C722( C255 C722 ) \nC255_=_C723( C255 C723 ) C255_=_C724( C255 C724 ) C255_=_C727( C255 C727 ) C255_=_C728( C255 C728 ) C255_=_C732( C255 C732 ) C255_=_C763( C255 C763 ) \nC255_=_C764( C255 C764 ) C255_=_C766( C255 C766 ) C255_=_C767( C255 C767 ) C255_=_C773( C255 C773 ) C255_=_C776( C255 C776 ) C255_=_C785( C255 C785 ) \nC255_=_C787( C255 C787 ) C255_=_C788( C255 C788 ) C255_=_C790( C255 C790 ) C255_=_C791( C255 C791 ) C255_=_C792( C255 C792 ) C256_=_C261( C256 C261 ) \nC256_=_C272( C256 C272 ) C256_=_C285( C256 C285 ) C256_=_C286( C256 C286 ) C256_=_C311( C256 C311 ) C256_=_C338( C256 C338 ) C256_=_C373( C256 C373 ) \nC256_=_C376( C256 C376 ) C256_=_C388( C256 C388 ) C256_=_C416( C256 C416 ) C256_=_C417( C256 C417 ) C256_=_C418( C256 C418 ) C256_=_C421( C256 C421 ) \nC256_=_C440( C256 C440 ) C256_=_C441( C256 C441 ) C256_=_C442( C256 C442 ) C256_=_C460( C256 C460 ) C256_=_C480( C256 C480 ) C256_=_C485( C256 C485 ) \nC256_=_C491( C256 C491 ) C256_=_C505( C256 C505 ) C256_=_C538( C256 C538 ) C256_=_C540( C256 C540 ) C256_=_C542( C256 C542 ) C256_=_C543( C256 C543 ) \nC256_=_C546( C256 C546 ) C256_=_C547( C256 C547 ) C256_=_C548( C256 C548 ) C256_=_C551( C256 C551 ) C256_=_C552( C256 C552 ) C256_=_C555( C256 C555 ) \nC256_=_C560( C256 C560 ) C256_=_C563( C256 C563 ) C256_=_C565( C256 C565 ) C256_=_C572( C256 C572 ) C256_=_C573( C256 C573 ) C256_=_C574( C256 C574 ) \nC256_=_C575( C256 C575 ) C256_=_C588( C256 C588 ) C256_=_C591( C256 C591 ) C256_=_C599( C256 C599 ) C256_=_C605( C256 C605 ) C256_=_C627( C256 C627 ) \nC256_=_C628( C256 C628 ) C256_=_C632( C256 C632 ) C256_=_C634( C256 C634 ) C256_=_C639( C256 C639 ) C256_=_C643( C256 C643 ) C256_=_C652( C256 C652 ) \nC256_=_C663( C256 C663 ) C256_=_C664( C256 C664 ) C256_=_C707( C256 C707 ) C256_=_C708( C256 C708 ) C256_=_C711( C256 C711 ) C256_=_C712( C256 C712 ) \nC256_=_C720( C256 C720 ) C256_=_C727( C256 C727 ) C256_=_C728( C256 C728 ) C256_=_C759( C256 C759 ) C256_=_C763( C256 C763 ) C256_=_C764( C256 C764 ) \nC256_=_C772( C256 C772 ) C256_=_C773( C256 C773 ) C256_=_C774( C256 C774 ) C256_=_C784( C256 C784 ) C256_=_C787( C256 C787 ) C256_=_C790( C256 C790 ) \nC256_=_C791( C256 C791 ) C256_=_C792( C256 C792 ) C256_=_C793( C256 C793 ) C256_=_C795( C256 C795 ) C261_=_C265( C261 C265 ) C261_=_C271( C261 C271 ) \nC261_=_C302( C261 C302 ) C261_=_C306( C261 C306 ) C261_=_C307( C261 C307 ) C261_=_C310( C261 C310 ) C261_=_C343( C261 C343 ) C261_=_C362( C261 C362 ) \nC261_=_C366( C261 C366 ) C261_=_C368( C261 C368 ) C261_=_C369( C261 C369 ) C261_=_C372( C261 C372 ) C261_=_C373( C261 C373 ) C261_=_C374( C261 C374 ) \nC261_=_C375( C261 C375 ) C261_=_C413( C261 C413 ) C261_=_C416( C261 C416 ) C261_=_C417( C261 C417 ) C261_=_C418( C261 C418 ) C261_=_C424( C261 C424 ) \nC261_=_C427( C261 C427 ) C261_=_C441( C261 C441 ) C261_=_C455( C261 C455 ) C261_=_C457( C261 C457 ) C261_=_C480( C261 C480 ) C261_=_C502( C261 C502 ) \nC261_=_C514( C261 C514 ) C261_=_C525( C261 C525 ) C261_=_C526( C261 C526 ) C261_=_C531( C261 C531 ) C261_=_C532( C261 C532 ) C261_=_C538( C261 C538 ) \nC261_=_C540( C261 C540 ) C261_=_C546( C261 C546 ) C261_=_C547( C261 C547 ) C261_=_C548( C261 C548 ) C261_=_C551( C261 C551 ) C261_=_C552( C261 C552 ) \nC261_=_C553( C261 C553 ) C261_=_C555( C261 C555 ) C261_=_C572( C261 C572 ) C261_=_C577( C261 C577 ) C261_=_C591( C261 C591 ) C261_=_C592( C261 C592 ) \nC261_=_C604( C261 C604 ) C261_=_C611( C261 C611 ) C261_=_C612( C261 C612 ) C261_=_C628( C261 C628 ) C261_=_C632( C261 C632 ) C261_=_C634( C261 C634 ) \nC261_=_C639( C261 C639 ) C261_=_C642( C261 C642 ) C261_=_C644( C261 C644 ) C261_=_C646( C261 C646 ) C261_=_C655( C261 C655 ) C261_=_C659( C261 C659 ) \nC261_=_C662( C261 C662 ) C261_=_C665( C261 C665 ) C261_=_C669( C261 C669 ) C261_=_C673( C261 C673 ) C261_=_C674( C261 C674 ) C261_=_C676( C261 C676 ) \nC261_=_C679( C261 C679 ) C261_=_C682( C261 C682 ) C261_=_C691( C261 C691 ) C261_=_C692( C261 C692 ) C261_=_C693( C261 C693 ) C261_=_C694( C261 C694 ) \nC261_=_C695( C261 C695 ) C261_=_C708( C261 C708 ) C261_=_C709( C261 C709 ) C261_=_C711( C261 C711 ) C261_=_C712( C261 C712 ) C261_=_C714( C261 C714 ) \nC261_=_C719( C261 C719 ) C261_=_C721( C261 C721 ) C261_=_C729( C261 C729 ) C261_=_C732( C261 C732 ) C261_=_C737( C261 C737 ) C261_=_C738( C261 C738 ) \nC261_=_C741( C261 C741 ) C261_=_C745( C261 C745 ) C261_=_C747( C261 C747 ) C261_=_C754( C261 C754 ) C261_=_C763( C261 C763 ) C261_=_C764( C261 C764 ) \nC261_=_C765( C261 C765 ) C261_=_C767( C261 C767 ) C261_=_C775( C261 C775 ) C261_=_C780( C261 C780 ) C261_=_C787( C261 C787 ) C261_=_C788( C261 C788 ) \nC261_=_C791( C261 C791 ) C261_=_C793( C261 C793 ) C265_=_C266( C265 C266 ) C265_=_C267( C265 C267 ) C265_=_C271( C265 C271 ) C265_=_C278( C265 C278 ) \nC265_=_C292( C265 C292 ) C265_=_C310( C265 C310 ) C265_=_C345( C265 C345 ) C265_=_C349( C265 C349 ) C265_=_C358( C265 C358 ) C265_=_C359( C265 C359 ) \nC265_=_C362( C265 C362 ) C265_=_C372( C265 C372 ) C265_=_C373( C265 C373 ) C265_=_C374( C265 C374 ) C265_=_C383( C265 C383 ) C265_=_C385( C265 C385 ) \nC265_=_C416( C265 C416 ) C265_=_C419( C265 C419 ) C265_=_C420( C265 C420 ) C265_=_C424( C265 C424 ) C265_=_C425( C265 C425 ) C265_=_C455( C265 C455 ) \nC265_=_C477( C265 C477 ) C265_=_C478( C265 C478 ) C265_=_C480( C265 C480 ) C265_=_C485( C265 C485 ) C265_=_C494( C265 C494 ) C265_=_C502( C265 C502 ) \nC265_=_C509( C265 C509 ) C265_=_C510( C265 C510 ) C265_=_C511( C265 C511 ) C265_=_C514( C265 C514 ) C265_=_C531( C265 C531 ) C265_=_C532( C265 C532 ) \nC265_=_C538( C265 C538 ) C265_=_C553( C265 C553 ) C265_=_C554( C265 C554 ) C265_=_C555( C265 C555 ) C265_=_C556( C265 C556 ) C265_=_C557( C265 C557 ) \nC265_=_C577( C265 C577 ) C265_=_C579( C265 C579 ) C265_=_C581( C265 C581 ) C265_=_C588( C265 C588 ) C265_=_C589( C265 C589 ) C265_=_C592( C265 C592 ) \nC265_=_C597( C265 C597 ) C265_=_C604( C265 C604 ) C265_=_C611( C265 C611 ) C265_=_C613( C265 C613 ) C265_=_C634( C265 C634 ) C265_=_C635( C265 C635 ) \nC265_=_C645( C265 C645 ) C265_=_C646( C265 C646 ) C265_=_C648( C265 C648 ) C265_=_C649( C265 C649 ) C265_=_C650( C265 C650 ) C265_=_C651( C265 C651 ) \nC265_=_C655( C265 C655 ) C265_=_C662( C265 C662 ) C265_=_C664( C265 C664 ) C265_=_C670( C265 C670 ) C265_=_C676( C265 C676 ) C265_=_C679( C265 C679 ) \nC265_=_C682( C265 C682 ) C265_=_C683( C265 C683 ) C265_=_C691( C265 C691 ) C265_=_C692( C265 C692 ) C265_=_C694( C265 C694 ) C265_=_C695( C265 C695 ) \nC265_=_C699( C265 C699 ) C265_=_C713( C265 C713 ) C265_=_C714( C265 C714 ) C265_=_C715( C265 C715 ) C265_=_C716( C265 C716 ) C265_=_C718( C265 C718 ) \nC265_=_C723( C265 C723 ) C265_=_C732( C265 C732 ) C265_=_C736( C265 C736 ) C265_=_C741( C265 C741 ) C265_=_C745( C265 C745 ) C265_=_C747( C265 C747 ) \nC265_=_C748( C265 C748 ) C265_=_C754( C265 C754 ) C265_=_C758( C265 C758 ) C265_=_C765( C265 C765 ) C265_=_C766( C265 C766 ) C265_=_C770( C265 C770 ) \nC265_=_C775( C265 C775 ) C265_=_C785( C265 C785 ) C265_=_C786( C265 C786 ) C265_=_C788( C265 C788 ) C265_=_C789( C265 C789 ) C265_=_C790( C265 C790 ) \nC265_=_C791( C265 C791 ) C265_=_C795( C265 C795 ) C266_=_C267( C266 C267 ) C266_=_C332( C266 C332 ) C266_=_C349( C266 C349 ) C266_=_C353( C266 C353 ) \nC266_=_C355( C266 C355 ) C266_=_C360( C266 C360 ) C266_=_C372( C266 C372 ) C266_=_C375( C266 C375 ) C266_=_C383( C266 C383 ) C266_=_C385( C266 C385 ) \nC266_=_C406( C266 C406 ) C266_=_C419( C266 C419 ) C266_=_C420( C266 C420 ) C266_=_C421( C266 C421 ) C266_=_C440( C266 C440 ) C266_=_C462( C266 C462 ) \nC266_=_C476( C266 C476 ) C266_=_C477( C266 C477 ) C266_=_C478( C266 C478 ) C266_=_C485( C266 C485 ) C266_=_C488( C266 C488 ) C266_=_C494( C266 C494 ) \nC266_=_C495( C266 C495 ) C266_=_C502( C266 C502 ) C266_=_C509( C266 C509 ) C266_=_C512( C266 C512 ) C266_=_C518( C266 C518 ) C266_=_C519( C266 C519 ) \nC266_=_C529( C266 C529 ) C266_=_C531( C266 C531 ) C266_=_C553( C266 C553 ) C266_=_C554( C266 C554 ) C266_=_C555( C266 C555 ) C266_=_C556( C266 C556 ) \nC266_=_C557( C266 C557 ) C266_=_C565( C266 C565 ) C266_=_C572( C266 C572 ) C266_=_C573( C266 C573 ) C266_=_C579( C266 C579 ) C266_=_C581( C266 C581 ) \nC266_=_C588( C266 C588 ) C266_=_C589( C266 C589 ) C266_=_C592( C266 C592 ) C266_=_C604( C266 C604 ) C266_=_C611( C266 C611 ) C266_=_C613( C266 C613 ) \nC266_=_C620( C266 C620 ) C266_=_C635( C266 C635 ) C266_=_C643(</w:t>
      </w:r>
    </w:p>
    <w:p>
      <w:pPr>
        <w:pStyle w:val="PreformattedText"/>
        <w:bidi w:val="0"/>
        <w:spacing w:before="0" w:after="0"/>
        <w:jc w:val="left"/>
        <w:rPr/>
      </w:pPr>
      <w:r>
        <w:rPr/>
        <w:t xml:space="preserve"> </w:t>
      </w:r>
      <w:r>
        <w:rPr/>
        <w:t>C266 C643 ) C266_=_C644( C266 C644 ) C266_=_C648( C266 C648 ) C266_=_C649( C266 C649 ) \nC266_=_C650( C266 C650 ) C266_=_C651( C266 C651 ) C266_=_C652( C266 C652 ) C266_=_C659( C266 C659 ) C266_=_C664( C266 C664 ) C266_=_C670( C266 C670 ) \nC266_=_C690( C266 C690 ) C266_=_C696( C266 C696 ) C266_=_C699( C266 C699 ) C266_=_C701( C266 C701 ) C266_=_C713( C266 C713 ) C266_=_C714( C266 C714 ) \nC266_=_C715( C266 C715 ) C266_=_C716( C266 C716 ) C266_=_C718( C266 C718 ) C266_=_C729( C266 C729 ) C266_=_C736( C266 C736 ) C266_=_C738( C266 C738 ) \nC266_=_C741( C266 C741 ) C266_=_C745( C266 C745 ) C266_=_C747( C266 C747 ) C266_=_C748( C266 C748 ) C266_=_C754( C266 C754 ) C266_=_C756( C266 C756 ) \nC266_=_C758( C266 C758 ) C266_=_C765( C266 C765 ) C266_=_C766( C266 C766 ) C266_=_C767( C266 C767 ) C266_=_C770( C266 C770 ) C266_=_C771( C266 C771 ) \nC266_=_C772( C266 C772 ) C266_=_C773( C266 C773 ) C266_=_C775( C266 C775 ) C266_=_C785( C266 C785 ) C266_=_C787( C266 C787 ) C266_=_C788( C266 C788 ) \nC266_=_C789( C266 C789 ) C266_=_C790( C266 C790 ) C266_=_C791( C266 C791 ) C266_=_C795( C266 C795 ) C266_=_C796( C266 C796 ) C267_=_C272( C267 C272 ) \nC267_=_C275( C267 C275 ) C267_=_C322( C267 C322 ) C267_=_C357( C267 C357 ) C267_=_C359( C267 C359 ) C267_=_C360( C267 C360 ) C267_=_C370( C267 C370 ) \nC267_=_C387( C267 C387 ) C267_=_C388( C267 C388 ) C267_=_C411( C267 C411 ) C267_=_C413( C267 C413 ) C267_=_C419( C267 C419 ) C267_=_C420( C267 C420 ) \nC267_=_C424( C267 C424 ) C267_=_C429( C267 C429 ) C267_=_C455( C267 C455 ) C267_=_C456( C267 C456 ) C267_=_C474( C267 C474 ) C267_=_C502( C267 C502 ) \nC267_=_C512( C267 C512 ) C267_=_C520( C267 C520 ) C267_=_C526( C267 C526 ) C267_=_C536( C267 C536 ) C267_=_C551( C267 C551 ) C267_=_C553( C267 C553 ) \nC267_=_C554( C267 C554 ) C267_=_C555( C267 C555 ) C267_=_C556( C267 C556 ) C267_=_C557( C267 C557 ) C267_=_C563( C267 C563 ) C267_=_C567( C267 C567 ) \nC267_=_C580( C267 C580 ) C267_=_C586( C267 C586 ) C267_=_C612( C267 C612 ) C267_=_C615( C267 C615 ) C267_=_C620( C267 C620 ) C267_=_C624( C267 C624 ) \nC267_=_C625( C267 C625 ) C267_=_C627( C267 C627 ) C267_=_C628( C267 C628 ) C267_=_C631( C267 C631 ) C267_=_C637( C267 C637 ) C267_=_C640( C267 C640 ) \nC267_=_C648( C267 C648 ) C267_=_C649( C267 C649 ) C267_=_C650( C267 C650 ) C267_=_C651( C267 C651 ) C267_=_C661( C267 C661 ) C267_=_C662( C267 C662 ) \nC267_=_C672( C267 C672 ) C267_=_C676( C267 C676 ) C267_=_C681( C267 C681 ) C267_=_C699( C267 C699 ) C267_=_C703( C267 C703 ) C267_=_C704( C267 C704 ) \nC267_=_C711( C267 C711 ) C267_=_C713( C267 C713 ) C267_=_C714( C267 C714 ) C267_=_C715( C267 C715 ) C267_=_C716( C267 C716 ) C267_=_C718( C267 C718 ) \nC267_=_C725( C267 C725 ) C267_=_C731( C267 C731 ) C267_=_C736( C267 C736 ) C267_=_C737( C267 C737 ) C267_=_C754( C267 C754 ) C267_=_C758( C267 C758 ) \nC267_=_C760( C267 C760 ) C267_=_C765( C267 C765 ) C267_=_C766( C267 C766 ) C267_=_C770( C267 C770 ) C267_=_C772( C267 C772 ) C267_=_C776( C267 C776 ) \nC267_=_C777( C267 C777 ) C267_=_C778( C267 C778 ) C267_=_C788( C267 C788 ) C267_=_C791( C267 C791 ) C267_=_C792( C267 C792 ) C267_=_C793( C267 C793 ) \nC267_=_C796( C267 C796 ) C268_=_C269( C268 C269 ) C268_=_C270( C268 C270 ) C268_=_C271( C268 C271 ) C268_=_C311( C268 C311 ) C268_=_C320( C268 C320 ) \nC268_=_C401( C268 C401 ) C268_=_C403( C268 C403 ) C268_=_C406( C268 C406 ) C268_=_C408( C268 C408 ) C268_=_C421( C268 C421 ) C268_=_C422( C268 C422 ) \nC268_=_C423( C268 C423 ) C268_=_C424( C268 C424 ) C268_=_C425( C268 C425 ) C268_=_C426( C268 C426 ) C268_=_C427( C268 C427 ) C268_=_C432( C268 C432 ) \nC268_=_C438( C268 C438 ) C268_=_C445( C268 C445 ) C268_=_C466( C268 C466 ) C268_=_C479( C268 C479 ) C268_=_C487( C268 C487 ) C268_=_C495( C268 C495 ) \nC268_=_C497( C268 C497 ) C268_=_C498( C268 C498 ) C268_=_C531( C268 C531 ) C268_=_C535( C268 C535 ) C268_=_C543( C268 C543 ) C268_=_C552( C268 C552 ) \nC268_=_C553( C268 C553 ) C268_=_C556( C268 C556 ) C268_=_C558( C268 C558 ) C268_=_C559( C268 C559 ) C268_=_C560( C268 C560 ) C268_=_C561( C268 C561 ) \nC268_=_C562( C268 C562 ) C268_=_C563( C268 C563 ) C268_=_C575( C268 C575 ) C268_=_C577( C268 C577 ) C268_=_C580( C268 C580 ) C268_=_C582( C268 C582 ) \nC268_=_C587( C268 C587 ) C268_=_C592( C268 C592 ) C268_=_C613( C268 C613 ) C268_=_C614( C268 C614 ) C268_=_C616( C268 C616 ) C268_=_C617( C268 C617 ) \nC268_=_C624( C268 C624 ) C268_=_C629( C268 C629 ) C268_=_C640( C268 C640 ) C268_=_C642( C268 C642 ) C268_=_C645( C268 C645 ) C268_=_C648( C268 C648 ) \nC268_=_C652( C268 C652 ) C268_=_C653( C268 C653 ) C268_=_C654( C268 C654 ) C268_=_C655( C268 C655 ) C268_=_C656( C268 C656 ) C268_=_C662( C268 C662 ) \nC268_=_C668( C268 C668 ) C268_=_C672( C268 C672 ) C268_=_C675( C268 C675 ) C268_=_C679( C268 C679 ) C268_=_C680( C268 C680 ) C268_=_C681( C268 C681 ) \nC268_=_C682( C268 C682 ) C268_=_C687( C268 C687 ) C268_=_C690( C268 C690 ) C268_=_C691( C268 C691 ) C268_=_C692( C268 C692 ) C268_=_C703( C268 C703 ) \nC268_=_C711( C268 C711 ) C268_=_C719( C268 C719 ) C268_=_C720( C268 C720 ) C268_=_C721( C268 C721 ) C268_=_C727( C268 C727 ) C268_=_C732( C268 C732 ) \nC268_=_C740( C268 C740 ) C268_=_C747( C268 C747 ) C268_=_C750( C268 C750 ) C268_=_C754( C268 C754 ) C268_=_C755( C268 C755 ) C268_=_C758( C268 C758 ) \nC268_=_C760( C268 C760 ) C268_=_C761( C268 C761 ) C268_=_C766( C268 C766 ) C268_=_C767( C268 C767 ) C268_=_C770( C268 C770 ) C268_=_C771( C268 C771 ) \nC268_=_C780( C268 C780 ) C268_=_C783( C268 C783 ) C268_=_C785( C268 C785 ) C268_=_C789( C268 C789 ) C268_=_C792( C268 C792 ) C268_=_C793( C268 C793 ) \nC269_=_C270( C269 C270 ) C269_=_C271( C269 C271 ) C269_=_C310( C269 C310 ) C269_=_C323( C269 C323 ) C269_=_C324( C269 C324 ) C269_=_C340( C269 C340 ) \nC269_=_C343( C269 C343 ) C269_=_C345( C269 C345 ) C269_=_C375( C269 C375 ) C269_=_C396( C269 C396 ) C269_=_C401( C269 C401 ) C269_=_C408( C269 C408 ) \nC269_=_C421( C269 C421 ) C269_=_C422( C269 C422 ) C269_=_C423( C269 C423 ) C269_=_C424( C269 C424 ) C269_=_C425( C269 C425 ) C269_=_C426( C269 C426 ) \nC269_=_C427( C269 C427 ) C269_=_C445( C269 C445 ) C269_=_C451( C269 C451 ) C269_=_C453( C269 C453 ) C269_=_C465( C269 C465 ) C269_=_C467( C269 C467 ) \nC269_=_C469( C269 C469 ) C269_=_C481( C269 C481 ) C269_=_C483( C269 C483 ) C269_=_C486( C269 C486 ) C269_=_C489( C269 C489 ) C269_=_C519( C269 C519 ) \nC269_=_C538( C269 C538 ) C269_=_C543( C269 C543 ) C269_=_C546( C269 C546 ) C269_=_C553( C269 C553 ) C269_=_C554( C269 C554 ) C269_=_C558( C269 C558 ) \nC269_=_C559( C269 C559 ) C269_=_C560( C269 C560 ) C269_=_C561( C269 C561 ) C269_=_C562( C269 C562 ) C269_=_C563( C269 C563 ) C269_=_C574( C269 C574 ) \nC269_=_C587( C269 C587 ) C269_=_C594( C269 C594 ) C269_=_C595( C269 C595 ) C269_=_C599( C269 C599 ) C269_=_C601( C269 C601 ) C269_=_C614( C269 C614 ) \nC269_=_C632( C269 C632 ) C269_=_C640( C269 C640 ) C269_=_C648( C269 C648 ) C269_=_C649( C269 C649 ) C269_=_C652( C269 C652 ) C269_=_C653( C269 C653 ) \nC269_=_C654( C269 C654 ) C269_=_C655( C269 C655 ) C269_=_C656( C269 C656 ) C269_=_C661( C269 C661 ) C269_=_C663( C269 C663 ) C269_=_C669( C269 C669 ) \nC269_=_C673( C269 C673 ) C269_=_C675( C269 C675 ) C269_=_C691( C269 C691 ) C269_=_C699( C269 C699 ) C269_=_C702( C269 C702 ) C269_=_C712( C269 C712 ) \nC269_=_C719( C269 C719 ) C269_=_C730( C269 C730 ) C269_=_C736( C269 C736 ) C269_=_C737( C269 C737 ) C269_=_C738( C269 C738 ) C269_=_C740( C269 C740 ) \nC269_=_C741( C269 C741 ) C269_=_C750( C269 C750 ) C269_=_C754( C269 C754 ) C269_=_C755( C269 C755 ) C269_=_C756( C269 C756 ) C269_=_C757( C269 C757 ) \nC269_=_C758( C269 C758 ) C269_=_C760( C269 C760 ) C269_=_C761( C269 C761 ) C269_=_C765( C269 C765 ) C269_=_C767( C269 C767 ) C269_=_C771( C269 C771 ) \nC269_=_C782( C269 C782 ) C269_=_C792( C269 C792 ) C269_=_C793( C269 C793 ) C269_=_C795( C269 C795 ) C270_=_C271( C270 C271 ) C270_=_C315( C270 C315 ) \nC270_=_C335( C270 C335 ) C270_=_C349( C270 C349 ) C270_=_C350( C270 C350 ) C270_=_C355( C270 C355 ) C270_=_C358( C270 C358 ) C270_=_C390( C270 C390 ) \nC270_=_C394( C270 C394 ) C270_=_C408( C270 C408 ) C270_=_C421( C270 C421 ) C270_=_C422( C270 C422 ) C270_=_C423( C270 C423 ) C270_=_C424( C270 C424 ) \nC270_=_C425( C270 C425 ) C270_=_C426( C270 C426 ) C270_=_C427( C270 C427 ) C270_=_C435( C270 C435 ) C270_=_C436( C270 C436 ) C270_=_C441( C270 C441 ) \nC270_=_C447( C270 C447 ) C270_=_C464( C270 C464 ) C270_=_C465( C270 C465 ) C270_=_C488( C270 C488 ) C270_=_C490( C270 C490 ) C270_=_C501( C270 C501 ) \nC270_=_C507( C270 C507 ) C270_=_C511( C270 C511 ) C270_=_C543( C270 C543 ) C270_=_C551( C270 C551 ) C270_=_C553( C270 C553 ) C270_=_C554( C270 C554 ) \nC270_=_C558( C270 C558 ) C270_=_C559( C270 C559 ) C270_=_C560( C270 C560 ) C270_=_C561( C270 C561 ) C270_=_C562( C270 C562 ) C270_=_C563( C270 C563 ) \nC270_=_C573( C270 C573 ) C270_=_C589( C270 C589 ) C270_=_C601( C270 C601 ) C270_=_C617( C270 C617 ) C270_=_C620( C270 C620 ) C270_=_C623( C270 C623 ) \nC270_=_C627( C270 C627 ) C270_=_C632( C270 C632 ) C270_=_C634( C270 C634 ) C270_=_C637( C270 C637 ) C270_=_C640( C270 C640 ) C270_=_C648( C270 C648 ) \nC270_=_C650( C270 C650 ) C270_=_C652( C270 C652 ) C270_=_C653( C270 C653 ) C270_=_C654( C270 C654 ) C270_=_C655( C270 C655 ) C270_=_C656( C270 C656 ) \nC270_=_C662( C270 C662 ) C270_=_C669( C270 C669 ) C270_=_C676( C270 C676 ) C270_=_C696( C270 C696 ) C270_=_C702( C270 C702 ) C270_=_C707( C270 C707 ) \nC270_=_C709( C270 C709 ) C270_=_C712( C270 C712 ) C270_=_C716( C270 C716 ) C270_=_C719( C270 C719 ) C270_=_C722( C270 C722 ) C270_=_C723( C270 C723 ) \nC270_=_C744( C270 C744 ) C270_=_C753( C270 C753 ) C270_=_C754( C270 C754 ) C270_=_C756( C270 C756 ) C270_=_C760( C270 C760 ) C270_=_C761( C270 C761 ) \nC270_=_C765( C270 C765 ) C270_=_C767( C270 C767 ) C270_=_C773( C270 C773 ) C270_=_C778( C270 C778 ) C270_=_C784( C270 C784 ) C270_=_C786( C270 C786 ) \nC270_=_C789( C270 C789 ) C270_=_C790( C270 C790 ) C270_=_C791( C270 C791 ) C270_=_C792(</w:t>
      </w:r>
    </w:p>
    <w:p>
      <w:pPr>
        <w:pStyle w:val="PreformattedText"/>
        <w:bidi w:val="0"/>
        <w:spacing w:before="0" w:after="0"/>
        <w:jc w:val="left"/>
        <w:rPr/>
      </w:pPr>
      <w:r>
        <w:rPr/>
        <w:t xml:space="preserve"> </w:t>
      </w:r>
      <w:r>
        <w:rPr/>
        <w:t>C270 C792 ) C270_=_C796( C270 C796 ) C271_=_C310( C271 C310 ) \nC271_=_C362( C271 C362 ) C271_=_C372( C271 C372 ) C271_=_C373( C271 C373 ) C271_=_C374( C271 C374 ) C271_=_C387( C271 C387 ) C271_=_C401( C271 C401 ) \nC271_=_C403( C271 C403 ) C271_=_C404( C271 C404 ) C271_=_C406( C271 C406 ) C271_=_C408( C271 C408 ) C271_=_C421( C271 C421 ) C271_=_C422( C271 C422 ) \nC271_=_C423( C271 C423 ) C271_=_C424( C271 C424 ) C271_=_C425( C271 C425 ) C271_=_C426( C271 C426 ) C271_=_C427( C271 C427 ) C271_=_C445( C271 C445 ) \nC271_=_C448( C271 C448 ) C271_=_C455( C271 C455 ) C271_=_C476( C271 C476 ) C271_=_C480( C271 C480 ) C271_=_C502( C271 C502 ) C271_=_C510( C271 C510 ) \nC271_=_C511( C271 C511 ) C271_=_C514( C271 C514 ) C271_=_C531( C271 C531 ) C271_=_C532( C271 C532 ) C271_=_C538( C271 C538 ) C271_=_C543( C271 C543 ) \nC271_=_C552( C271 C552 ) C271_=_C553( C271 C553 ) C271_=_C558( C271 C558 ) C271_=_C559( C271 C559 ) C271_=_C560( C271 C560 ) C271_=_C561( C271 C561 ) \nC271_=_C562( C271 C562 ) C271_=_C563( C271 C563 ) C271_=_C567( C271 C567 ) C271_=_C577( C271 C577 ) C271_=_C580( C271 C580 ) C271_=_C592( C271 C592 ) \nC271_=_C604( C271 C604 ) C271_=_C611( C271 C611 ) C271_=_C612( C271 C612 ) C271_=_C616( C271 C616 ) C271_=_C617( C271 C617 ) C271_=_C624( C271 C624 ) \nC271_=_C629( C271 C629 ) C271_=_C634( C271 C634 ) C271_=_C640( C271 C640 ) C271_=_C643( C271 C643 ) C271_=_C645( C271 C645 ) C271_=_C646( C271 C646 ) \nC271_=_C648( C271 C648 ) C271_=_C652( C271 C652 ) C271_=_C653( C271 C653 ) C271_=_C654( C271 C654 ) C271_=_C655( C271 C655 ) C271_=_C656( C271 C656 ) \nC271_=_C662( C271 C662 ) C271_=_C672( C271 C672 ) C271_=_C676( C271 C676 ) C271_=_C679( C271 C679 ) C271_=_C681( C271 C681 ) C271_=_C682( C271 C682 ) \nC271_=_C687( C271 C687 ) C271_=_C690( C271 C690 ) C271_=_C691( C271 C691 ) C271_=_C692( C271 C692 ) C271_=_C693( C271 C693 ) C271_=_C694( C271 C694 ) \nC271_=_C695( C271 C695 ) C271_=_C711( C271 C711 ) C271_=_C719( C271 C719 ) C271_=_C721( C271 C721 ) C271_=_C732( C271 C732 ) C271_=_C741( C271 C741 ) \nC271_=_C744( C271 C744 ) C271_=_C745( C271 C745 ) C271_=_C747( C271 C747 ) C271_=_C750( C271 C750 ) C271_=_C754( C271 C754 ) C271_=_C760( C271 C760 ) \nC271_=_C761( C271 C761 ) C271_=_C766( C271 C766 ) C271_=_C767( C271 C767 ) C271_=_C770( C271 C770 ) C271_=_C771( C271 C771 ) C271_=_C775( C271 C775 ) \nC271_=_C778( C271 C778 ) C271_=_C779( C271 C779 ) C271_=_C783( C271 C783 ) C271_=_C784( C271 C784 ) C271_=_C788( C271 C788 ) C271_=_C792( C271 C792 ) \nC271_=_C796( C271 C796 ) C272_=_C274( C272 C274 ) C272_=_C275( C272 C275 ) C272_=_C278( C272 C278 ) C272_=_C285( C272 C285 ) C272_=_C286( C272 C286 ) \nC272_=_C293( C272 C293 ) C272_=_C322( C272 C322 ) C272_=_C353( C272 C353 ) C272_=_C357( C272 C357 ) C272_=_C370( C272 C370 ) C272_=_C385( C272 C385 ) \nC272_=_C387( C272 C387 ) C272_=_C388( C272 C388 ) C272_=_C409( C272 C409 ) C272_=_C411( C272 C411 ) C272_=_C419( C272 C419 ) C272_=_C421( C272 C421 ) \nC272_=_C429( C272 C429 ) C272_=_C432( C272 C432 ) C272_=_C433( C272 C433 ) C272_=_C440( C272 C440 ) C272_=_C441( C272 C441 ) C272_=_C442( C272 C442 ) \nC272_=_C455( C272 C455 ) C272_=_C472( C272 C472 ) C272_=_C479( C272 C479 ) C272_=_C508( C272 C508 ) C272_=_C520( C272 C520 ) C272_=_C536( C272 C536 ) \nC272_=_C540( C272 C540 ) C272_=_C543( C272 C543 ) C272_=_C551( C272 C551 ) C272_=_C554( C272 C554 ) C272_=_C555( C272 C555 ) C272_=_C563( C272 C563 ) \nC272_=_C565( C272 C565 ) C272_=_C566( C272 C566 ) C272_=_C567( C272 C567 ) C272_=_C568( C272 C568 ) C272_=_C569( C272 C569 ) C272_=_C570( C272 C570 ) \nC272_=_C572( C272 C572 ) C272_=_C573( C272 C573 ) C272_=_C574( C272 C574 ) C272_=_C575( C272 C575 ) C272_=_C580( C272 C580 ) C272_=_C586( C272 C586 ) \nC272_=_C615( C272 C615 ) C272_=_C624( C272 C624 ) C272_=_C625( C272 C625 ) C272_=_C628( C272 C628 ) C272_=_C629( C272 C629 ) C272_=_C631( C272 C631 ) \nC272_=_C634( C272 C634 ) C272_=_C637( C272 C637 ) C272_=_C643( C272 C643 ) C272_=_C646( C272 C646 ) C272_=_C652( C272 C652 ) C272_=_C659( C272 C659 ) \nC272_=_C661( C272 C661 ) C272_=_C662( C272 C662 ) C272_=_C663( C272 C663 ) C272_=_C673( C272 C673 ) C272_=_C676( C272 C676 ) C272_=_C687( C272 C687 ) \nC272_=_C690( C272 C690 ) C272_=_C704( C272 C704 ) C272_=_C709( C272 C709 ) C272_=_C713( C272 C713 ) C272_=_C718( C272 C718 ) C272_=_C720( C272 C720 ) \nC272_=_C721( C272 C721 ) C272_=_C722( C272 C722 ) C272_=_C723( C272 C723 ) C272_=_C724( C272 C724 ) C272_=_C725( C272 C725 ) C272_=_C727( C272 C727 ) \nC272_=_C728( C272 C728 ) C272_=_C731( C272 C731 ) C272_=_C736( C272 C736 ) C272_=_C760( C272 C760 ) C272_=_C761( C272 C761 ) C272_=_C766( C272 C766 ) \nC272_=_C770( C272 C770 ) C272_=_C773( C272 C773 ) C272_=_C776( C272 C776 ) C272_=_C778( C272 C778 ) C272_=_C780( C272 C780 ) C272_=_C785( C272 C785 ) \nC272_=_C787( C272 C787 ) C272_=_C788( C272 C788 ) C272_=_C790( C272 C790 ) C272_=_C791( C272 C791 ) C272_=_C792( C272 C792 ) C274_=_C275( C274 C275 ) \nC274_=_C278( C274 C278 ) C274_=_C302( C274 C302 ) C274_=_C309( C274 C309 ) C274_=_C320( C274 C320 ) C274_=_C324( C274 C324 ) C274_=_C328( C274 C328 ) \nC274_=_C332( C274 C332 ) C274_=_C349( C274 C349 ) C274_=_C362( C274 C362 ) C274_=_C366( C274 C366 ) C274_=_C367( C274 C367 ) C274_=_C368( C274 C368 ) \nC274_=_C369( C274 C369 ) C274_=_C370( C274 C370 ) C274_=_C380( C274 C380 ) C274_=_C382( C274 C382 ) C274_=_C385( C274 C385 ) C274_=_C388( C274 C388 ) \nC274_=_C396( C274 C396 ) C274_=_C403( C274 C403 ) C274_=_C409( C274 C409 ) C274_=_C410( C274 C410 ) C274_=_C419( C274 C419 ) C274_=_C426( C274 C426 ) \nC274_=_C429( C274 C429 ) C274_=_C432( C274 C432 ) C274_=_C433( C274 C433 ) C274_=_C441( C274 C441 ) C274_=_C442( C274 C442 ) C274_=_C444( C274 C444 ) \nC274_=_C450( C274 C450 ) C274_=_C451( C274 C451 ) C274_=_C456( C274 C456 ) C274_=_C460( C274 C460 ) C274_=_C462( C274 C462 ) C274_=_C485( C274 C485 ) \nC274_=_C487( C274 C487 ) C274_=_C506( C274 C506 ) C274_=_C519( C274 C519 ) C274_=_C525( C274 C525 ) C274_=_C529( C274 C529 ) C274_=_C538( C274 C538 ) \nC274_=_C542( C274 C542 ) C274_=_C544( C274 C544 ) C274_=_C546( C274 C546 ) C274_=_C551( C274 C551 ) C274_=_C554( C274 C554 ) C274_=_C558( C274 C558 ) \nC274_=_C560( C274 C560 ) C274_=_C565( C274 C565 ) C274_=_C566( C274 C566 ) C274_=_C567( C274 C567 ) C274_=_C568( C274 C568 ) C274_=_C569( C274 C569 ) \nC274_=_C585( C274 C585 ) C274_=_C602( C274 C602 ) C274_=_C603( C274 C603 ) C274_=_C604( C274 C604 ) C274_=_C615( C274 C615 ) C274_=_C623( C274 C623 ) \nC274_=_C629( C274 C629 ) C274_=_C645( C274 C645 ) C274_=_C651( C274 C651 ) C274_=_C659( C274 C659 ) C274_=_C661( C274 C661 ) C274_=_C668( C274 C668 ) \nC274_=_C673( C274 C673 ) C274_=_C676( C274 C676 ) C274_=_C682( C274 C682 ) C274_=_C684( C274 C684 ) C274_=_C687( C274 C687 ) C274_=_C688( C274 C688 ) \nC274_=_C691( C274 C691 ) C274_=_C695( C274 C695 ) C274_=_C703( C274 C703 ) C274_=_C712( C274 C712 ) C274_=_C713( C274 C713 ) C274_=_C720( C274 C720 ) \nC274_=_C721( C274 C721 ) C274_=_C722( C274 C722 ) C274_=_C723( C274 C723 ) C274_=_C724( C274 C724 ) C274_=_C725( C274 C725 ) C274_=_C728( C274 C728 ) \nC274_=_C740( C274 C740 ) C274_=_C744( C274 C744 ) C274_=_C748( C274 C748 ) C274_=_C753( C274 C753 ) C274_=_C757( C274 C757 ) C274_=_C763( C274 C763 ) \nC274_=_C771( C274 C771 ) C274_=_C772( C274 C772 ) C274_=_C775( C274 C775 ) C274_=_C777( C274 C777 ) C274_=_C779( C274 C779 ) C274_=_C783( C274 C783 ) \nC274_=_C784( C274 C784 ) C274_=_C785( C274 C785 ) C274_=_C787( C274 C787 ) C274_=_C788( C274 C788 ) C274_=_C789( C274 C789 ) C274_=_C791( C274 C791 ) \nC274_=_C793( C274 C793 ) C274_=_C796( C274 C796 ) C275_=_C278( C275 C278 ) C275_=_C286( C275 C286 ) C275_=_C302( C275 C302 ) C275_=_C322( C275 C322 ) \nC275_=_C328( C275 C328 ) C275_=_C332( C275 C332 ) C275_=_C357( C275 C357 ) C275_=_C370( C275 C370 ) C275_=_C387( C275 C387 ) C275_=_C388( C275 C388 ) \nC275_=_C394( C275 C394 ) C275_=_C396( C275 C396 ) C275_=_C409( C275 C409 ) C275_=_C411( C275 C411 ) C275_=_C419( C275 C419 ) C275_=_C421( C275 C421 ) \nC275_=_C429( C275 C429 ) C275_=_C432( C275 C432 ) C275_=_C433( C275 C433 ) C275_=_C440( C275 C440 ) C275_=_C441( C275 C441 ) C275_=_C447( C275 C447 ) \nC275_=_C455( C275 C455 ) C275_=_C485( C275 C485 ) C275_=_C506( C275 C506 ) C275_=_C519( C275 C519 ) C275_=_C520( C275 C520 ) C275_=_C529( C275 C529 ) \nC275_=_C536( C275 C536 ) C275_=_C544( C275 C544 ) C275_=_C551( C275 C551 ) C275_=_C554( C275 C554 ) C275_=_C559( C275 C559 ) C275_=_C563( C275 C563 ) \nC275_=_C565( C275 C565 ) C275_=_C566( C275 C566 ) C275_=_C567( C275 C567 ) C275_=_C568( C275 C568 ) C275_=_C569( C275 C569 ) C275_=_C580( C275 C580 ) \nC275_=_C585( C275 C585 ) C275_=_C586( C275 C586 ) C275_=_C602( C275 C602 ) C275_=_C603( C275 C603 ) C275_=_C604( C275 C604 ) C275_=_C615( C275 C615 ) \nC275_=_C617( C275 C617 ) C275_=_C620( C275 C620 ) C275_=_C624( C275 C624 ) C275_=_C625( C275 C625 ) C275_=_C628( C275 C628 ) C275_=_C629( C275 C629 ) \nC275_=_C631( C275 C631 ) C275_=_C637( C275 C637 ) C275_=_C650( C275 C650 ) C275_=_C659( C275 C659 ) C275_=_C661( C275 C661 ) C275_=_C662( C275 C662 ) \nC275_=_C673( C275 C673 ) C275_=_C674( C275 C674 ) C275_=_C676( C275 C676 ) C275_=_C688( C275 C688 ) C275_=_C696( C275 C696 ) C275_=_C704( C275 C704 ) \nC275_=_C713( C275 C713 ) C275_=_C720( C275 C720 ) C275_=_C721( C275 C721 ) C275_=_C722( C275 C722 ) C275_=_C723( C275 C723 ) C275_=_C724( C275 C724 ) \nC275_=_C725( C275 C725 ) C275_=_C728( C275 C728 ) C275_=_C731( C275 C731 ) C275_=_C734( C275 C734 ) C275_=_C736( C275 C736 ) C275_=_C740( C275 C740 ) \nC275_=_C744( C275 C744 ) C275_=_C760( C275 C760 ) C275_=_C766( C275 C766 ) C275_=_C770( C275 C770 ) C275_=_C771( C275 C771 ) C275_=_C773( C275 C773 ) \nC275_=_C776( C275 C776 ) C275_=_C777( C275 C777 ) C275_=_C778( C275 C778 ) C275_=_C779( C275 C779 ) C275_=_C785( C275 C785 ) C275_=_C787( C275 C787 ) \nC275_=_C788( C275 C788 ) C275_=_C791( C275 C791 ) C275_=_C792( C275 C792 ) C275_=_C793( C275 C793 ) C278_=_C292(</w:t>
      </w:r>
    </w:p>
    <w:p>
      <w:pPr>
        <w:pStyle w:val="PreformattedText"/>
        <w:bidi w:val="0"/>
        <w:spacing w:before="0" w:after="0"/>
        <w:jc w:val="left"/>
        <w:rPr/>
      </w:pPr>
      <w:r>
        <w:rPr/>
        <w:t xml:space="preserve"> </w:t>
      </w:r>
      <w:r>
        <w:rPr/>
        <w:t>C278 C292 ) C278_=_C345( C278 C345 ) \nC278_=_C354( C278 C354 ) C278_=_C358( C278 C358 ) C278_=_C359( C278 C359 ) C278_=_C366( C278 C366 ) C278_=_C377( C278 C377 ) C278_=_C379( C278 C379 ) \nC278_=_C396( C278 C396 ) C278_=_C409( C278 C409 ) C278_=_C412( C278 C412 ) C278_=_C416( C278 C416 ) C278_=_C419( C278 C419 ) C278_=_C425( C278 C425 ) \nC278_=_C429( C278 C429 ) C278_=_C432( C278 C432 ) C278_=_C433( C278 C433 ) C278_=_C451( C278 C451 ) C278_=_C452( C278 C452 ) C278_=_C469( C278 C469 ) \nC278_=_C479( C278 C479 ) C278_=_C481( C278 C481 ) C278_=_C482( C278 C482 ) C278_=_C485( C278 C485 ) C278_=_C489( C278 C489 ) C278_=_C491( C278 C491 ) \nC278_=_C505( C278 C505 ) C278_=_C510( C278 C510 ) C278_=_C511( C278 C511 ) C278_=_C520( C278 C520 ) C278_=_C531( C278 C531 ) C278_=_C534( C278 C534 ) \nC278_=_C535( C278 C535 ) C278_=_C537( C278 C537 ) C278_=_C552( C278 C552 ) C278_=_C554( C278 C554 ) C278_=_C561( C278 C561 ) C278_=_C565( C278 C565 ) \nC278_=_C566( C278 C566 ) C278_=_C567( C278 C567 ) C278_=_C568( C278 C568 ) C278_=_C569( C278 C569 ) C278_=_C582( C278 C582 ) C278_=_C583( C278 C583 ) \nC278_=_C597( C278 C597 ) C278_=_C605( C278 C605 ) C278_=_C613( C278 C613 ) C278_=_C623( C278 C623 ) C278_=_C624( C278 C624 ) C278_=_C629( C278 C629 ) \nC278_=_C634( C278 C634 ) C278_=_C645( C278 C645 ) C278_=_C655( C278 C655 ) C278_=_C659( C278 C659 ) C278_=_C661( C278 C661 ) C278_=_C665( C278 C665 ) \nC278_=_C666( C278 C666 ) C278_=_C667( C278 C667 ) C278_=_C672( C278 C672 ) C278_=_C683( C278 C683 ) C278_=_C684( C278 C684 ) C278_=_C688( C278 C688 ) \nC278_=_C692( C278 C692 ) C278_=_C697( C278 C697 ) C278_=_C701( C278 C701 ) C278_=_C702( C278 C702 ) C278_=_C704( C278 C704 ) C278_=_C707( C278 C707 ) \nC278_=_C713( C278 C713 ) C278_=_C718( C278 C718 ) C278_=_C720( C278 C720 ) C278_=_C721( C278 C721 ) C278_=_C722( C278 C722 ) C278_=_C723( C278 C723 ) \nC278_=_C724( C278 C724 ) C278_=_C728( C278 C728 ) C278_=_C746( C278 C746 ) C278_=_C750( C278 C750 ) C278_=_C752( C278 C752 ) C278_=_C756( C278 C756 ) \nC278_=_C757( C278 C757 ) C278_=_C764( C278 C764 ) C278_=_C766( C278 C766 ) C278_=_C770( C278 C770 ) C278_=_C779( C278 C779 ) C278_=_C783( C278 C783 ) \nC278_=_C785( C278 C785 ) C278_=_C786( C278 C786 ) C278_=_C788( C278 C788 ) C283_=_C302( C283 C302 ) C283_=_C307( C283 C307 ) C283_=_C320( C283 C320 ) \nC283_=_C335( C283 C335 ) C283_=_C336( C283 C336 ) C283_=_C345( C283 C345 ) C283_=_C365( C283 C365 ) C283_=_C366( C283 C366 ) C283_=_C367( C283 C367 ) \nC283_=_C375( C283 C375 ) C283_=_C376( C283 C376 ) C283_=_C377( C283 C377 ) C283_=_C406( C283 C406 ) C283_=_C410( C283 C410 ) C283_=_C414( C283 C414 ) \nC283_=_C435( C283 C435 ) C283_=_C436( C283 C436 ) C283_=_C438( C283 C438 ) C283_=_C439( C283 C439 ) C283_=_C442( C283 C442 ) C283_=_C452( C283 C452 ) \nC283_=_C456( C283 C456 ) C283_=_C464( C283 C464 ) C283_=_C467( C283 C467 ) C283_=_C469( C283 C469 ) C283_=_C474( C283 C474 ) C283_=_C476( C283 C476 ) \nC283_=_C478( C283 C478 ) C283_=_C480( C283 C480 ) C283_=_C486( C283 C486 ) C283_=_C494( C283 C494 ) C283_=_C498( C283 C498 ) C283_=_C502( C283 C502 ) \nC283_=_C507( C283 C507 ) C283_=_C508( C283 C508 ) C283_=_C510( C283 C510 ) C283_=_C527( C283 C527 ) C283_=_C532( C283 C532 ) C283_=_C535( C283 C535 ) \nC283_=_C540( C283 C540 ) C283_=_C544( C283 C544 ) C283_=_C546( C283 C546 ) C283_=_C547( C283 C547 ) C283_=_C554( C283 C554 ) C283_=_C558( C283 C558 ) \nC283_=_C559( C283 C559 ) C283_=_C561( C283 C561 ) C283_=_C570( C283 C570 ) C283_=_C572( C283 C572 ) C283_=_C577( C283 C577 ) C283_=_C587( C283 C587 ) \nC283_=_C594( C283 C594 ) C283_=_C604( C283 C604 ) C283_=_C611( C283 C611 ) C283_=_C612( C283 C612 ) C283_=_C621( C283 C621 ) C283_=_C625( C283 C625 ) \nC283_=_C631( C283 C631 ) C283_=_C641( C283 C641 ) C283_=_C642( C283 C642 ) C283_=_C646( C283 C646 ) C283_=_C649( C283 C649 ) C283_=_C656( C283 C656 ) \nC283_=_C662( C283 C662 ) C283_=_C672( C283 C672 ) C283_=_C677( C283 C677 ) C283_=_C703( C283 C703 ) C283_=_C708( C283 C708 ) C283_=_C722( C283 C722 ) \nC283_=_C724( C283 C724 ) C283_=_C725( C283 C725 ) C283_=_C727( C283 C727 ) C283_=_C728( C283 C728 ) C283_=_C731( C283 C731 ) C283_=_C732( C283 C732 ) \nC283_=_C734( C283 C734 ) C283_=_C750( C283 C750 ) C283_=_C752( C283 C752 ) C283_=_C753( C283 C753 ) C283_=_C754( C283 C754 ) C283_=_C758( C283 C758 ) \nC283_=_C770( C283 C770 ) C283_=_C771( C283 C771 ) C283_=_C772( C283 C772 ) C283_=_C773( C283 C773 ) C283_=_C775( C283 C775 ) C283_=_C777( C283 C777 ) \nC283_=_C778( C283 C778 ) C283_=_C779( C283 C779 ) C283_=_C783( C283 C783 ) C283_=_C795( C283 C795 ) C285_=_C286( C285 C286 ) C285_=_C299( C285 C299 ) \nC285_=_C320( C285 C320 ) C285_=_C370( C285 C370 ) C285_=_C379( C285 C379 ) C285_=_C382( C285 C382 ) C285_=_C385( C285 C385 ) C285_=_C394( C285 C394 ) \nC285_=_C421( C285 C421 ) C285_=_C426( C285 C426 ) C285_=_C440( C285 C440 ) C285_=_C441( C285 C441 ) C285_=_C442( C285 C442 ) C285_=_C451( C285 C451 ) \nC285_=_C452( C285 C452 ) C285_=_C453( C285 C453 ) C285_=_C479( C285 C479 ) C285_=_C492( C285 C492 ) C285_=_C501( C285 C501 ) C285_=_C503( C285 C503 ) \nC285_=_C507( C285 C507 ) C285_=_C509( C285 C509 ) C285_=_C511( C285 C511 ) C285_=_C525( C285 C525 ) C285_=_C540( C285 C540 ) C285_=_C543( C285 C543 ) \nC285_=_C548( C285 C548 ) C285_=_C552( C285 C552 ) C285_=_C555( C285 C555 ) C285_=_C559( C285 C559 ) C285_=_C561( C285 C561 ) C285_=_C565( C285 C565 ) \nC285_=_C567( C285 C567 ) C285_=_C573( C285 C573 ) C285_=_C574( C285 C574 ) C285_=_C575( C285 C575 ) C285_=_C578( C285 C578 ) C285_=_C580( C285 C580 ) \nC285_=_C582( C285 C582 ) C285_=_C583( C285 C583 ) C285_=_C592( C285 C592 ) C285_=_C593( C285 C593 ) C285_=_C594( C285 C594 ) C285_=_C595( C285 C595 ) \nC285_=_C625( C285 C625 ) C285_=_C634( C285 C634 ) C285_=_C635( C285 C635 ) C285_=_C640( C285 C640 ) C285_=_C643( C285 C643 ) C285_=_C649( C285 C649 ) \nC285_=_C650( C285 C650 ) C285_=_C652( C285 C652 ) C285_=_C656( C285 C656 ) C285_=_C659( C285 C659 ) C285_=_C663( C285 C663 ) C285_=_C665( C285 C665 ) \nC285_=_C666( C285 C666 ) C285_=_C667( C285 C667 ) C285_=_C668( C285 C668 ) C285_=_C669( C285 C669 ) C285_=_C675( C285 C675 ) C285_=_C696( C285 C696 ) \nC285_=_C711( C285 C711 ) C285_=_C720( C285 C720 ) C285_=_C727( C285 C727 ) C285_=_C728( C285 C728 ) C285_=_C729( C285 C729 ) C285_=_C732( C285 C732 ) \nC285_=_C736( C285 C736 ) C285_=_C748( C285 C748 ) C285_=_C755( C285 C755 ) C285_=_C759( C285 C759 ) C285_=_C760( C285 C760 ) C285_=_C761( C285 C761 ) \nC285_=_C767( C285 C767 ) C285_=_C772( C285 C772 ) C285_=_C773( C285 C773 ) C285_=_C774( C285 C774 ) C285_=_C777( C285 C777 ) C285_=_C779( C285 C779 ) \nC285_=_C780( C285 C780 ) C285_=_C791( C285 C791 ) C285_=_C792( C285 C792 ) C285_=_C795( C285 C795 ) C286_=_C299( C286 C299 ) C286_=_C324( C286 C324 ) \nC286_=_C373( C286 C373 ) C286_=_C384( C286 C384 ) C286_=_C394( C286 C394 ) C286_=_C417( C286 C417 ) C286_=_C421( C286 C421 ) C286_=_C425( C286 C425 ) \nC286_=_C440( C286 C440 ) C286_=_C441( C286 C441 ) C286_=_C442( C286 C442 ) C286_=_C447( C286 C447 ) C286_=_C451( C286 C451 ) C286_=_C452( C286 C452 ) \nC286_=_C453( C286 C453 ) C286_=_C483( C286 C483 ) C286_=_C489( C286 C489 ) C286_=_C495( C286 C495 ) C286_=_C498( C286 C498 ) C286_=_C501( C286 C501 ) \nC286_=_C506( C286 C506 ) C286_=_C519( C286 C519 ) C286_=_C532( C286 C532 ) C286_=_C540( C286 C540 ) C286_=_C543( C286 C543 ) C286_=_C547( C286 C547 ) \nC286_=_C548( C286 C548 ) C286_=_C555( C286 C555 ) C286_=_C559( C286 C559 ) C286_=_C562( C286 C562 ) C286_=_C565( C286 C565 ) C286_=_C567( C286 C567 ) \nC286_=_C569( C286 C569 ) C286_=_C570( C286 C570 ) C286_=_C573( C286 C573 ) C286_=_C574( C286 C574 ) C286_=_C575( C286 C575 ) C286_=_C577( C286 C577 ) \nC286_=_C578( C286 C578 ) C286_=_C582( C286 C582 ) C286_=_C583( C286 C583 ) C286_=_C593( C286 C593 ) C286_=_C617( C286 C617 ) C286_=_C620( C286 C620 ) \nC286_=_C634( C286 C634 ) C286_=_C635( C286 C635 ) C286_=_C643( C286 C643 ) C286_=_C650( C286 C650 ) C286_=_C652( C286 C652 ) C286_=_C653( C286 C653 ) \nC286_=_C659( C286 C659 ) C286_=_C661( C286 C661 ) C286_=_C663( C286 C663 ) C286_=_C666( C286 C666 ) C286_=_C667( C286 C667 ) C286_=_C668( C286 C668 ) \nC286_=_C669( C286 C669 ) C286_=_C674( C286 C674 ) C286_=_C696( C286 C696 ) C286_=_C699( C286 C699 ) C286_=_C702( C286 C702 ) C286_=_C711( C286 C711 ) \nC286_=_C712( C286 C712 ) C286_=_C720( C286 C720 ) C286_=_C722( C286 C722 ) C286_=_C727( C286 C727 ) C286_=_C728( C286 C728 ) C286_=_C729( C286 C729 ) \nC286_=_C731( C286 C731 ) C286_=_C732( C286 C732 ) C286_=_C734( C286 C734 ) C286_=_C740( C286 C740 ) C286_=_C755( C286 C755 ) C286_=_C756( C286 C756 ) \nC286_=_C773( C286 C773 ) C286_=_C775( C286 C775 ) C286_=_C779( C286 C779 ) C286_=_C788( C286 C788 ) C286_=_C792( C286 C792 ) C286_=_C793( C286 C793 ) \nC292_=_C293( C292 C293 ) C292_=_C344( C292 C344 ) C292_=_C345( C292 C345 ) C292_=_C357( C292 C357 ) C292_=_C358( C292 C358 ) C292_=_C359( C292 C359 ) \nC292_=_C404( C292 C404 ) C292_=_C411( C292 C411 ) C292_=_C416( C292 C416 ) C292_=_C420( C292 C420 ) C292_=_C425( C292 C425 ) C292_=_C429( C292 C429 ) \nC292_=_C438( C292 C438 ) C292_=_C444( C292 C444 ) C292_=_C445( C292 C445 ) C292_=_C487( C292 C487 ) C292_=_C489( C292 C489 ) C292_=_C492( C292 C492 ) \nC292_=_C497( C292 C497 ) C292_=_C505( C292 C505 ) C292_=_C508( C292 C508 ) C292_=_C509( C292 C509 ) C292_=_C510( C292 C510 ) C292_=_C511( C292 C511 ) \nC292_=_C514( C292 C514 ) C292_=_C520( C292 C520 ) C292_=_C542( C292 C542 ) C292_=_C565( C292 C565 ) C292_=_C566( C292 C566 ) C292_=_C569( C292 C569 ) \nC292_=_C577( C292 C577 ) C292_=_C584( C292 C584 ) C292_=_C585( C292 C585 ) C292_=_C586( C292 C586 ) C292_=_C587( C292 C587 ) C292_=_C591( C292 C591 ) \nC292_=_C597( C292 C597 ) C292_=_C603( C292 C603 ) C292_=_C611( C292 C611 ) C292_=_C613( C292 C613 ) C292_=_C625( C292 C625 ) C292_=_C640( C292 C640 ) \nC292_=_C641( C292 C641 ) C292_=_C645( C292 C645 ) C292_=_C651( C292 C651 ) C292_=_C653( C292 C653 ) C292_=_C655( C292 C655 ) C292_=_C656(</w:t>
      </w:r>
    </w:p>
    <w:p>
      <w:pPr>
        <w:pStyle w:val="PreformattedText"/>
        <w:bidi w:val="0"/>
        <w:spacing w:before="0" w:after="0"/>
        <w:jc w:val="left"/>
        <w:rPr/>
      </w:pPr>
      <w:r>
        <w:rPr/>
        <w:t xml:space="preserve"> </w:t>
      </w:r>
      <w:r>
        <w:rPr/>
        <w:t>C292 C656 ) \nC292_=_C663( C292 C663 ) C292_=_C664( C292 C664 ) C292_=_C665( C292 C665 ) C292_=_C674( C292 C674 ) C292_=_C680( C292 C680 ) C292_=_C683( C292 C683 ) \nC292_=_C687( C292 C687 ) C292_=_C693( C292 C693 ) C292_=_C694( C292 C694 ) C292_=_C703( C292 C703 ) C292_=_C714( C292 C714 ) C292_=_C715( C292 C715 ) \nC292_=_C716( C292 C716 ) C292_=_C723( C292 C723 ) C292_=_C729( C292 C729 ) C292_=_C730( C292 C730 ) C292_=_C731( C292 C731 ) C292_=_C744( C292 C744 ) \nC292_=_C754( C292 C754 ) C292_=_C774( C292 C774 ) C292_=_C775( C292 C775 ) C292_=_C778( C292 C778 ) C292_=_C786( C292 C786 ) C292_=_C789( C292 C789 ) \nC293_=_C296( C293 C296 ) C293_=_C299( C293 C299 ) C293_=_C335( C293 C335 ) C293_=_C353( C293 C353 ) C293_=_C367( C293 C367 ) C293_=_C369( C293 C369 ) \nC293_=_C374( C293 C374 ) C293_=_C380( C293 C380 ) C293_=_C385( C293 C385 ) C293_=_C387( C293 C387 ) C293_=_C406( C293 C406 ) C293_=_C409( C293 C409 ) \nC293_=_C418( C293 C418 ) C293_=_C429( C293 C429 ) C293_=_C435( C293 C435 ) C293_=_C441( C293 C441 ) C293_=_C444( C293 C444 ) C293_=_C448( C293 C448 ) \nC293_=_C456( C293 C456 ) C293_=_C458( C293 C458 ) C293_=_C466( C293 C466 ) C293_=_C472( C293 C472 ) C293_=_C479( C293 C479 ) C293_=_C508( C293 C508 ) \nC293_=_C518( C293 C518 ) C293_=_C520( C293 C520 ) C293_=_C548( C293 C548 ) C293_=_C552( C293 C552 ) C293_=_C555( C293 C555 ) C293_=_C561( C293 C561 ) \nC293_=_C563( C293 C563 ) C293_=_C566( C293 C566 ) C293_=_C570( C293 C570 ) C293_=_C572( C293 C572 ) C293_=_C577( C293 C577 ) C293_=_C585( C293 C585 ) \nC293_=_C592( C293 C592 ) C293_=_C594( C293 C594 ) C293_=_C601( C293 C601 ) C293_=_C602( C293 C602 ) C293_=_C612( C293 C612 ) C293_=_C613( C293 C613 ) \nC293_=_C615( C293 C615 ) C293_=_C625( C293 C625 ) C293_=_C627( C293 C627 ) C293_=_C629( C293 C629 ) C293_=_C632( C293 C632 ) C293_=_C640( C293 C640 ) \nC293_=_C642( C293 C642 ) C293_=_C646( C293 C646 ) C293_=_C653( C293 C653 ) C293_=_C664( C293 C664 ) C293_=_C665( C293 C665 ) C293_=_C673( C293 C673 ) \nC293_=_C683( C293 C683 ) C293_=_C687( C293 C687 ) C293_=_C688( C293 C688 ) C293_=_C690( C293 C690 ) C293_=_C699( C293 C699 ) C293_=_C701( C293 C701 ) \nC293_=_C709( C293 C709 ) C293_=_C713( C293 C713 ) C293_=_C714( C293 C714 ) C293_=_C715( C293 C715 ) C293_=_C718( C293 C718 ) C293_=_C720( C293 C720 ) \nC293_=_C724( C293 C724 ) C293_=_C725( C293 C725 ) C293_=_C728( C293 C728 ) C293_=_C729( C293 C729 ) C293_=_C730( C293 C730 ) C293_=_C731( C293 C731 ) \nC293_=_C734( C293 C734 ) C293_=_C738( C293 C738 ) C293_=_C744( C293 C744 ) C293_=_C745( C293 C745 ) C293_=_C754( C293 C754 ) C293_=_C757( C293 C757 ) \nC293_=_C760( C293 C760 ) C293_=_C761( C293 C761 ) C293_=_C771( C293 C771 ) C293_=_C774( C293 C774 ) C293_=_C775( C293 C775 ) C293_=_C776( C293 C776 ) \nC293_=_C780( C293 C780 ) C293_=_C784( C293 C784 ) C293_=_C785( C293 C785 ) C293_=_C787( C293 C787 ) C293_=_C789( C293 C789 ) C293_=_C790( C293 C790 ) \nC293_=_C791( C293 C791 ) C293_=_C792( C293 C792 ) C293_=_C796( C293 C796 ) C296_=_C299( C296 C299 ) C296_=_C304( C296 C304 ) C296_=_C309( C296 C309 ) \nC296_=_C323( C296 C323 ) C296_=_C328( C296 C328 ) C296_=_C335( C296 C335 ) C296_=_C336( C296 C336 ) C296_=_C367( C296 C367 ) C296_=_C369( C296 C369 ) \nC296_=_C377( C296 C377 ) C296_=_C383( C296 C383 ) C296_=_C404( C296 C404 ) C296_=_C409( C296 C409 ) C296_=_C411( C296 C411 ) C296_=_C413( C296 C413 ) \nC296_=_C422( C296 C422 ) C296_=_C433( C296 C433 ) C296_=_C444( C296 C444 ) C296_=_C445( C296 C445 ) C296_=_C447( C296 C447 ) C296_=_C448( C296 C448 ) \nC296_=_C449( C296 C449 ) C296_=_C450( C296 C450 ) C296_=_C458( C296 C458 ) C296_=_C466( C296 C466 ) C296_=_C477( C296 C477 ) C296_=_C494( C296 C494 ) \nC296_=_C514( C296 C514 ) C296_=_C518( C296 C518 ) C296_=_C520( C296 C520 ) C296_=_C527( C296 C527 ) C296_=_C538( C296 C538 ) C296_=_C552( C296 C552 ) \nC296_=_C555( C296 C555 ) C296_=_C558( C296 C558 ) C296_=_C561( C296 C561 ) C296_=_C563( C296 C563 ) C296_=_C569( C296 C569 ) C296_=_C578( C296 C578 ) \nC296_=_C579( C296 C579 ) C296_=_C580( C296 C580 ) C296_=_C581( C296 C581 ) C296_=_C582( C296 C582 ) C296_=_C592( C296 C592 ) C296_=_C594( C296 C594 ) \nC296_=_C601( C296 C601 ) C296_=_C603( C296 C603 ) C296_=_C613( C296 C613 ) C296_=_C614( C296 C614 ) C296_=_C616( C296 C616 ) C296_=_C624( C296 C624 ) \nC296_=_C627( C296 C627 ) C296_=_C629( C296 C629 ) C296_=_C642( C296 C642 ) C296_=_C648( C296 C648 ) C296_=_C649( C296 C649 ) C296_=_C651( C296 C651 ) \nC296_=_C654( C296 C654 ) C296_=_C666( C296 C666 ) C296_=_C667( C296 C667 ) C296_=_C683( C296 C683 ) C296_=_C688( C296 C688 ) C296_=_C699( C296 C699 ) \nC296_=_C701( C296 C701 ) C296_=_C703( C296 C703 ) C296_=_C713( C296 C713 ) C296_=_C718( C296 C718 ) C296_=_C724( C296 C724 ) C296_=_C731( C296 C731 ) \nC296_=_C732( C296 C732 ) C296_=_C734( C296 C734 ) C296_=_C744( C296 C744 ) C296_=_C745( C296 C745 ) C296_=_C747( C296 C747 ) C296_=_C757( C296 C757 ) \nC296_=_C758( C296 C758 ) C296_=_C760( C296 C760 ) C296_=_C764( C296 C764 ) C296_=_C765( C296 C765 ) C296_=_C772( C296 C772 ) C296_=_C773( C296 C773 ) \nC296_=_C776( C296 C776 ) C296_=_C777( C296 C777 ) C296_=_C778( C296 C778 ) C296_=_C784( C296 C784 ) C296_=_C785( C296 C785 ) C296_=_C787( C296 C787 ) \nC296_=_C789( C296 C789 ) C296_=_C790( C296 C790 ) C296_=_C796( C296 C796 ) C299_=_C306( C299 C306 ) C299_=_C315( C299 C315 ) C299_=_C328( C299 C328 ) \nC299_=_C332( C299 C332 ) C299_=_C335( C299 C335 ) C299_=_C338( C299 C338 ) C299_=_C367( C299 C367 ) C299_=_C369( C299 C369 ) C299_=_C379( C299 C379 ) \nC299_=_C382( C299 C382 ) C299_=_C395( C299 C395 ) C299_=_C409( C299 C409 ) C299_=_C432( C299 C432 ) C299_=_C450( C299 C450 ) C299_=_C451( C299 C451 ) \nC299_=_C452( C299 C452 ) C299_=_C453( C299 C453 ) C299_=_C458( C299 C458 ) C299_=_C466( C299 C466 ) C299_=_C477( C299 C477 ) C299_=_C482( C299 C482 ) \nC299_=_C485( C299 C485 ) C299_=_C518( C299 C518 ) C299_=_C520( C299 C520 ) C299_=_C548( C299 C548 ) C299_=_C552( C299 C552 ) C299_=_C555( C299 C555 ) \nC299_=_C558( C299 C558 ) C299_=_C561( C299 C561 ) C299_=_C563( C299 C563 ) C299_=_C567( C299 C567 ) C299_=_C574( C299 C574 ) C299_=_C578( C299 C578 ) \nC299_=_C582( C299 C582 ) C299_=_C583( C299 C583 ) C299_=_C592( C299 C592 ) C299_=_C594( C299 C594 ) C299_=_C597( C299 C597 ) C299_=_C601( C299 C601 ) \nC299_=_C605( C299 C605 ) C299_=_C613( C299 C613 ) C299_=_C614( C299 C614 ) C299_=_C623( C299 C623 ) C299_=_C629( C299 C629 ) C299_=_C634( C299 C634 ) \nC299_=_C635( C299 C635 ) C299_=_C642( C299 C642 ) C299_=_C644( C299 C644 ) C299_=_C646( C299 C646 ) C299_=_C648( C299 C648 ) C299_=_C650( C299 C650 ) \nC299_=_C652( C299 C652 ) C299_=_C654( C299 C654 ) C299_=_C659( C299 C659 ) C299_=_C666( C299 C666 ) C299_=_C667( C299 C667 ) C299_=_C668( C299 C668 ) \nC299_=_C669( C299 C669 ) C299_=_C683( C299 C683 ) C299_=_C688( C299 C688 ) C299_=_C690( C299 C690 ) C299_=_C694( C299 C694 ) C299_=_C695( C299 C695 ) \nC299_=_C699( C299 C699 ) C299_=_C701( C299 C701 ) C299_=_C707( C299 C707 ) C299_=_C711( C299 C711 ) C299_=_C713( C299 C713 ) C299_=_C718( C299 C718 ) \nC299_=_C720( C299 C720 ) C299_=_C721( C299 C721 ) C299_=_C729( C299 C729 ) C299_=_C731( C299 C731 ) C299_=_C732( C299 C732 ) C299_=_C734( C299 C734 ) \nC299_=_C740( C299 C740 ) C299_=_C741( C299 C741 ) C299_=_C744( C299 C744 ) C299_=_C745( C299 C745 ) C299_=_C755( C299 C755 ) C299_=_C757( C299 C757 ) \nC299_=_C760( C299 C760 ) C299_=_C763( C299 C763 ) C299_=_C764( C299 C764 ) C299_=_C767( C299 C767 ) C299_=_C776( C299 C776 ) C299_=_C779( C299 C779 ) \nC299_=_C784( C299 C784 ) C299_=_C785( C299 C785 ) C299_=_C787( C299 C787 ) C299_=_C789( C299 C789 ) C299_=_C790( C299 C790 ) C299_=_C792( C299 C792 ) \nC299_=_C796( C299 C796 ) C302_=_C304( C302 C304 ) C302_=_C307( C302 C307 ) C302_=_C328( C302 C328 ) C302_=_C332( C302 C332 ) C302_=_C335( C302 C335 ) \nC302_=_C365( C302 C365 ) C302_=_C366( C302 C366 ) C302_=_C367( C302 C367 ) C302_=_C375( C302 C375 ) C302_=_C376( C302 C376 ) C302_=_C394( C302 C394 ) \nC302_=_C396( C302 C396 ) C302_=_C413( C302 C413 ) C302_=_C441( C302 C441 ) C302_=_C452( C302 C452 ) C302_=_C455( C302 C455 ) C302_=_C456( C302 C456 ) \nC302_=_C457( C302 C457 ) C302_=_C464( C302 C464 ) C302_=_C474( C302 C474 ) C302_=_C476( C302 C476 ) C302_=_C485( C302 C485 ) C302_=_C508( C302 C508 ) \nC302_=_C510( C302 C510 ) C302_=_C525( C302 C525 ) C302_=_C529( C302 C529 ) C302_=_C535( C302 C535 ) C302_=_C544( C302 C544 ) C302_=_C548( C302 C548 ) \nC302_=_C553( C302 C553 ) C302_=_C561( C302 C561 ) C302_=_C584( C302 C584 ) C302_=_C585( C302 C585 ) C302_=_C586( C302 C586 ) C302_=_C587( C302 C587 ) \nC302_=_C588( C302 C588 ) C302_=_C589( C302 C589 ) C302_=_C594( C302 C594 ) C302_=_C602( C302 C602 ) C302_=_C603( C302 C603 ) C302_=_C604( C302 C604 ) \nC302_=_C612( C302 C612 ) C302_=_C621( C302 C621 ) C302_=_C636( C302 C636 ) C302_=_C637( C302 C637 ) C302_=_C644( C302 C644 ) C302_=_C646( C302 C646 ) \nC302_=_C650( C302 C650 ) C302_=_C655( C302 C655 ) C302_=_C659( C302 C659 ) C302_=_C661( C302 C661 ) C302_=_C666( C302 C666 ) C302_=_C670( C302 C670 ) \nC302_=_C673( C302 C673 ) C302_=_C688( C302 C688 ) C302_=_C693( C302 C693 ) C302_=_C703( C302 C703 ) C302_=_C711( C302 C711 ) C302_=_C713( C302 C713 ) \nC302_=_C714( C302 C714 ) C302_=_C719( C302 C719 ) C302_=_C721( C302 C721 ) C302_=_C727( C302 C727 ) C302_=_C728( C302 C728 ) C302_=_C736( C302 C736 ) \nC302_=_C737( C302 C737 ) C302_=_C738( C302 C738 ) C302_=_C740( C302 C740 ) C302_=_C744( C302 C744 ) C302_=_C752( C302 C752 ) C302_=_C753( C302 C753 ) \nC302_=_C755( C302 C755 ) C302_=_C758( C302 C758 ) C302_=_C767( C302 C767 ) C302_=_C770( C302 C770 ) C302_=_C771( C302 C771 ) C302_=_C773( C302 C773 ) \nC302_=_C777( C302 C777 ) C302_=_C779( C302 C779 ) C302_=_C783( C302 C783 ) C302_=_C786( C302 C786 ) C302_=_C787( C302 C787 ) C302_=_C788( C302 C788 ) \nC302_=_C795( C302 C795 ) C304_=_C321( C304 C321 ) C304_=_C323( C304 C323 ) C304_=_C328( C304 C328 ) C304_=_C340( C304 C340 ) C304_=_C344( C304 C344 ) \nC304_=_C377(</w:t>
      </w:r>
    </w:p>
    <w:p>
      <w:pPr>
        <w:pStyle w:val="PreformattedText"/>
        <w:bidi w:val="0"/>
        <w:spacing w:before="0" w:after="0"/>
        <w:jc w:val="left"/>
        <w:rPr/>
      </w:pPr>
      <w:r>
        <w:rPr/>
        <w:t xml:space="preserve"> </w:t>
      </w:r>
      <w:r>
        <w:rPr/>
        <w:t>C304 C377 ) C304_=_C394( C304 C394 ) C304_=_C404( C304 C404 ) C304_=_C411( C304 C411 ) C304_=_C413( C304 C413 ) C304_=_C417( C304 C417 ) \nC304_=_C422( C304 C422 ) C304_=_C424( C304 C424 ) C304_=_C433( C304 C433 ) C304_=_C439( C304 C439 ) C304_=_C455( C304 C455 ) C304_=_C456( C304 C456 ) \nC304_=_C457( C304 C457 ) C304_=_C464( C304 C464 ) C304_=_C477( C304 C477 ) C304_=_C479( C304 C479 ) C304_=_C481( C304 C481 ) C304_=_C490( C304 C490 ) \nC304_=_C491( C304 C491 ) C304_=_C492( C304 C492 ) C304_=_C493( C304 C493 ) C304_=_C507( C304 C507 ) C304_=_C514( C304 C514 ) C304_=_C529( C304 C529 ) \nC304_=_C560( C304 C560 ) C304_=_C569( C304 C569 ) C304_=_C570( C304 C570 ) C304_=_C577( C304 C577 ) C304_=_C584( C304 C584 ) C304_=_C585( C304 C585 ) \nC304_=_C586( C304 C586 ) C304_=_C587( C304 C587 ) C304_=_C588( C304 C588 ) C304_=_C589( C304 C589 ) C304_=_C603( C304 C603 ) C304_=_C612( C304 C612 ) \nC304_=_C614( C304 C614 ) C304_=_C616( C304 C616 ) C304_=_C624( C304 C624 ) C304_=_C627( C304 C627 ) C304_=_C636( C304 C636 ) C304_=_C637( C304 C637 ) \nC304_=_C648( C304 C648 ) C304_=_C650( C304 C650 ) C304_=_C666( C304 C666 ) C304_=_C667( C304 C667 ) C304_=_C670( C304 C670 ) C304_=_C675( C304 C675 ) \nC304_=_C681( C304 C681 ) C304_=_C685( C304 C685 ) C304_=_C692( C304 C692 ) C304_=_C694( C304 C694 ) C304_=_C695( C304 C695 ) C304_=_C696( C304 C696 ) \nC304_=_C697( C304 C697 ) C304_=_C702( C304 C702 ) C304_=_C707( C304 C707 ) C304_=_C711( C304 C711 ) C304_=_C713( C304 C713 ) C304_=_C721( C304 C721 ) \nC304_=_C724( C304 C724 ) C304_=_C725( C304 C725 ) C304_=_C727( C304 C727 ) C304_=_C734( C304 C734 ) C304_=_C736( C304 C736 ) C304_=_C747( C304 C747 ) \nC304_=_C748( C304 C748 ) C304_=_C750( C304 C750 ) C304_=_C753( C304 C753 ) C304_=_C754( C304 C754 ) C304_=_C755( C304 C755 ) C304_=_C758( C304 C758 ) \nC304_=_C763( C304 C763 ) C304_=_C765( C304 C765 ) C304_=_C766( C304 C766 ) C304_=_C770( C304 C770 ) C304_=_C772( C304 C772 ) C304_=_C782( C304 C782 ) \nC304_=_C784( C304 C784 ) C304_=_C786( C304 C786 ) C304_=_C788( C304 C788 ) C306_=_C307( C306 C307 ) C306_=_C309( C306 C309 ) C306_=_C315( C306 C315 ) \nC306_=_C328( C306 C328 ) C306_=_C332( C306 C332 ) C306_=_C343( C306 C343 ) C306_=_C368( C306 C368 ) C306_=_C369( C306 C369 ) C306_=_C375( C306 C375 ) \nC306_=_C395( C306 C395 ) C306_=_C416( C306 C416 ) C306_=_C427( C306 C427 ) C306_=_C441( C306 C441 ) C306_=_C450( C306 C450 ) C306_=_C451( C306 C451 ) \nC306_=_C452( C306 C452 ) C306_=_C457( C306 C457 ) C306_=_C458( C306 C458 ) C306_=_C460( C306 C460 ) C306_=_C462( C306 C462 ) C306_=_C464( C306 C464 ) \nC306_=_C465( C306 C465 ) C306_=_C477( C306 C477 ) C306_=_C482( C306 C482 ) C306_=_C526( C306 C526 ) C306_=_C540( C306 C540 ) C306_=_C555( C306 C555 ) \nC306_=_C558( C306 C558 ) C306_=_C570( C306 C570 ) C306_=_C572( C306 C572 ) C306_=_C573( C306 C573 ) C306_=_C574( C306 C574 ) C306_=_C582( C306 C582 ) \nC306_=_C584( C306 C584 ) C306_=_C591( C306 C591 ) C306_=_C592( C306 C592 ) C306_=_C593( C306 C593 ) C306_=_C594( C306 C594 ) C306_=_C597( C306 C597 ) \nC306_=_C614( C306 C614 ) C306_=_C623( C306 C623 ) C306_=_C629( C306 C629 ) C306_=_C636( C306 C636 ) C306_=_C637( C306 C637 ) C306_=_C639( C306 C639 ) \nC306_=_C641( C306 C641 ) C306_=_C642( C306 C642 ) C306_=_C644( C306 C644 ) C306_=_C646( C306 C646 ) C306_=_C652( C306 C652 ) C306_=_C655( C306 C655 ) \nC306_=_C665( C306 C665 ) C306_=_C669( C306 C669 ) C306_=_C670( C306 C670 ) C306_=_C672( C306 C672 ) C306_=_C673( C306 C673 ) C306_=_C674( C306 C674 ) \nC306_=_C675( C306 C675 ) C306_=_C676( C306 C676 ) C306_=_C679( C306 C679 ) C306_=_C694( C306 C694 ) C306_=_C695( C306 C695 ) C306_=_C701( C306 C701 ) \nC306_=_C708( C306 C708 ) C306_=_C709( C306 C709 ) C306_=_C711( C306 C711 ) C306_=_C720( C306 C720 ) C306_=_C721( C306 C721 ) C306_=_C722( C306 C722 ) \nC306_=_C729( C306 C729 ) C306_=_C740( C306 C740 ) C306_=_C747( C306 C747 ) C306_=_C760( C306 C760 ) C306_=_C763( C306 C763 ) C306_=_C765( C306 C765 ) \nC306_=_C767( C306 C767 ) C306_=_C774( C306 C774 ) C306_=_C776( C306 C776 ) C306_=_C780( C306 C780 ) C306_=_C784( C306 C784 ) C306_=_C792( C306 C792 ) \nC306_=_C793( C306 C793 ) C307_=_C309( C307 C309 ) C307_=_C335( C307 C335 ) C307_=_C343( C307 C343 ) C307_=_C354( C307 C354 ) C307_=_C360( C307 C360 ) \nC307_=_C365( C307 C365 ) C307_=_C366( C307 C366 ) C307_=_C367( C307 C367 ) C307_=_C368( C307 C368 ) C307_=_C369( C307 C369 ) C307_=_C375( C307 C375 ) \nC307_=_C376( C307 C376 ) C307_=_C416( C307 C416 ) C307_=_C427( C307 C427 ) C307_=_C441( C307 C441 ) C307_=_C451( C307 C451 ) C307_=_C452( C307 C452 ) \nC307_=_C457( C307 C457 ) C307_=_C462( C307 C462 ) C307_=_C464( C307 C464 ) C307_=_C465( C307 C465 ) C307_=_C474( C307 C474 ) C307_=_C476( C307 C476 ) \nC307_=_C486( C307 C486 ) C307_=_C508( C307 C508 ) C307_=_C510( C307 C510 ) C307_=_C525( C307 C525 ) C307_=_C526( C307 C526 ) C307_=_C535( C307 C535 ) \nC307_=_C540( C307 C540 ) C307_=_C555( C307 C555 ) C307_=_C561( C307 C561 ) C307_=_C570( C307 C570 ) C307_=_C572( C307 C572 ) C307_=_C579( C307 C579 ) \nC307_=_C582( C307 C582 ) C307_=_C587( C307 C587 ) C307_=_C591( C307 C591 ) C307_=_C594( C307 C594 ) C307_=_C604( C307 C604 ) C307_=_C620( C307 C620 ) \nC307_=_C621( C307 C621 ) C307_=_C636( C307 C636 ) C307_=_C639( C307 C639 ) C307_=_C641( C307 C641 ) C307_=_C642( C307 C642 ) C307_=_C646( C307 C646 ) \nC307_=_C655( C307 C655 ) C307_=_C665( C307 C665 ) C307_=_C669( C307 C669 ) C307_=_C670( C307 C670 ) C307_=_C673( C307 C673 ) C307_=_C674( C307 C674 ) \nC307_=_C675( C307 C675 ) C307_=_C676( C307 C676 ) C307_=_C679( C307 C679 ) C307_=_C703( C307 C703 ) C307_=_C709( C307 C709 ) C307_=_C711( C307 C711 ) \nC307_=_C720( C307 C720 ) C307_=_C721( C307 C721 ) C307_=_C722( C307 C722 ) C307_=_C728( C307 C728 ) C307_=_C729( C307 C729 ) C307_=_C734( C307 C734 ) \nC307_=_C747( C307 C747 ) C307_=_C752( C307 C752 ) C307_=_C753( C307 C753 ) C307_=_C758( C307 C758 ) C307_=_C760( C307 C760 ) C307_=_C761( C307 C761 ) \nC307_=_C765( C307 C765 ) C307_=_C773( C307 C773 ) C307_=_C774( C307 C774 ) C307_=_C775( C307 C775 ) C307_=_C779( C307 C779 ) C307_=_C780( C307 C780 ) \nC307_=_C783( C307 C783 ) C307_=_C792( C307 C792 ) C307_=_C793( C307 C793 ) C307_=_C795( C307 C795 ) C309_=_C320( C309 C320 ) C309_=_C336( C309 C336 ) \nC309_=_C359( C309 C359 ) C309_=_C362( C309 C362 ) C309_=_C365( C309 C365 ) C309_=_C380( C309 C380 ) C309_=_C382( C309 C382 ) C309_=_C383( C309 C383 ) \nC309_=_C385( C309 C385 ) C309_=_C388( C309 C388 ) C309_=_C390( C309 C390 ) C309_=_C403( C309 C403 ) C309_=_C416( C309 C416 ) C309_=_C426( C309 C426 ) \nC309_=_C444( C309 C444 ) C309_=_C450( C309 C450 ) C309_=_C451( C309 C451 ) C309_=_C452( C309 C452 ) C309_=_C462( C309 C462 ) C309_=_C464( C309 C464 ) \nC309_=_C465( C309 C465 ) C309_=_C478( C309 C478 ) C309_=_C487( C309 C487 ) C309_=_C494( C309 C494 ) C309_=_C519( C309 C519 ) C309_=_C525( C309 C525 ) \nC309_=_C527( C309 C527 ) C309_=_C538( C309 C538 ) C309_=_C542( C309 C542 ) C309_=_C546( C309 C546 ) C309_=_C555( C309 C555 ) C309_=_C558( C309 C558 ) \nC309_=_C568( C309 C568 ) C309_=_C570( C309 C570 ) C309_=_C578( C309 C578 ) C309_=_C582( C309 C582 ) C309_=_C593( C309 C593 ) C309_=_C594( C309 C594 ) \nC309_=_C622( C309 C622 ) C309_=_C623( C309 C623 ) C309_=_C627( C309 C627 ) C309_=_C641( C309 C641 ) C309_=_C651( C309 C651 ) C309_=_C655( C309 C655 ) \nC309_=_C666( C309 C666 ) C309_=_C668( C309 C668 ) C309_=_C670( C309 C670 ) C309_=_C674( C309 C674 ) C309_=_C675( C309 C675 ) C309_=_C676( C309 C676 ) \nC309_=_C684( C309 C684 ) C309_=_C695( C309 C695 ) C309_=_C697( C309 C697 ) C309_=_C703( C309 C703 ) C309_=_C716( C309 C716 ) C309_=_C720( C309 C720 ) \nC309_=_C722( C309 C722 ) C309_=_C724( C309 C724 ) C309_=_C725( C309 C725 ) C309_=_C748( C309 C748 ) C309_=_C750( C309 C750 ) C309_=_C753( C309 C753 ) \nC309_=_C759( C309 C759 ) C309_=_C760( C309 C760 ) C309_=_C764( C309 C764 ) C309_=_C773( C309 C773 ) C309_=_C774( C309 C774 ) C309_=_C775( C309 C775 ) \nC309_=_C780( C309 C780 ) C309_=_C785( C309 C785 ) C309_=_C786( C309 C786 ) C309_=_C791( C309 C791 ) C309_=_C792( C309 C792 ) C309_=_C793( C309 C793 ) \nC309_=_C796( C309 C796 ) C310_=_C311( C310 C311 ) C310_=_C315( C310 C315 ) C310_=_C321( C310 C321 ) C310_=_C340( C310 C340 ) C310_=_C343( C310 C343 ) \nC310_=_C362( C310 C362 ) C310_=_C372( C310 C372 ) C310_=_C373( C310 C373 ) C310_=_C374( C310 C374 ) C310_=_C395( C310 C395 ) C310_=_C396( C310 C396 ) \nC310_=_C401( C310 C401 ) C310_=_C408( C310 C408 ) C310_=_C411( C310 C411 ) C310_=_C417( C310 C417 ) C310_=_C418( C310 C418 ) C310_=_C420( C310 C420 ) \nC310_=_C422( C310 C422 ) C310_=_C423( C310 C423 ) C310_=_C424( C310 C424 ) C310_=_C429( C310 C429 ) C310_=_C433( C310 C433 ) C310_=_C435( C310 C435 ) \nC310_=_C451( C310 C451 ) C310_=_C453( C310 C453 ) C310_=_C455( C310 C455 ) C310_=_C458( C310 C458 ) C310_=_C466( C310 C466 ) C310_=_C467( C310 C467 ) \nC310_=_C469( C310 C469 ) C310_=_C472( C310 C472 ) C310_=_C480( C310 C480 ) C310_=_C486( C310 C486 ) C310_=_C489( C310 C489 ) C310_=_C502( C310 C502 ) \nC310_=_C514( C310 C514 ) C310_=_C531( C310 C531 ) C310_=_C532( C310 C532 ) C310_=_C538( C310 C538 ) C310_=_C546( C310 C546 ) C310_=_C554( C310 C554 ) \nC310_=_C559( C310 C559 ) C310_=_C566( C310 C566 ) C310_=_C568( C310 C568 ) C310_=_C574( C310 C574 ) C310_=_C577( C310 C577 ) C310_=_C578( C310 C578 ) \nC310_=_C579( C310 C579 ) C310_=_C587( C310 C587 ) C310_=_C591( C310 C591 ) C310_=_C592( C310 C592 ) C310_=_C595( C310 C595 ) C310_=_C597( C310 C597 ) \nC310_=_C599( C310 C599 ) C310_=_C604( C310 C604 ) C310_=_C611( C310 C611 ) C310_=_C628( C310 C628 ) C310_=_C629( C310 C629 ) C310_=_C632( C310 C632 ) \nC310_=_C634( C310 C634 ) C310_=_C646( C310 C646 ) C310_=_C649( C310 C649 ) C310_=_C662( C310 C662 ) C310_=_C663( C310 C663 ) C310_=_C669( C310 C669 ) \nC310_=_C672( C310 C672 ) C310_=_C675( C310 C675 ) C310_=_C676( C310 C676 ) C310_=_C677( C310 C677 ) C310_=_C679( C310 C679 ) C310_=_C682( C310 C682 ) \nC310_=_C683( C310 C683 ) C310_=_C684(</w:t>
      </w:r>
    </w:p>
    <w:p>
      <w:pPr>
        <w:pStyle w:val="PreformattedText"/>
        <w:bidi w:val="0"/>
        <w:spacing w:before="0" w:after="0"/>
        <w:jc w:val="left"/>
        <w:rPr/>
      </w:pPr>
      <w:r>
        <w:rPr/>
        <w:t xml:space="preserve"> </w:t>
      </w:r>
      <w:r>
        <w:rPr/>
        <w:t>C310 C684 ) C310_=_C691( C310 C691 ) C310_=_C692( C310 C692 ) C310_=_C694( C310 C694 ) C310_=_C695( C310 C695 ) \nC310_=_C701( C310 C701 ) C310_=_C707( C310 C707 ) C310_=_C709( C310 C709 ) C310_=_C713( C310 C713 ) C310_=_C716( C310 C716 ) C310_=_C725( C310 C725 ) \nC310_=_C727( C310 C727 ) C310_=_C732( C310 C732 ) C310_=_C736( C310 C736 ) C310_=_C737( C310 C737 ) C310_=_C738( C310 C738 ) C310_=_C741( C310 C741 ) \nC310_=_C745( C310 C745 ) C310_=_C754( C310 C754 ) C310_=_C756( C310 C756 ) C310_=_C759( C310 C759 ) C310_=_C765( C310 C765 ) C310_=_C767( C310 C767 ) \nC310_=_C771( C310 C771 ) C310_=_C774( C310 C774 ) C310_=_C775( C310 C775 ) C310_=_C787( C310 C787 ) C310_=_C788( C310 C788 ) C311_=_C315( C311 C315 ) \nC311_=_C321( C311 C321 ) C311_=_C376( C311 C376 ) C311_=_C388( C311 C388 ) C311_=_C395( C311 C395 ) C311_=_C401( C311 C401 ) C311_=_C408( C311 C408 ) \nC311_=_C411( C311 C411 ) C311_=_C417( C311 C417 ) C311_=_C418( C311 C418 ) C311_=_C420( C311 C420 ) C311_=_C422( C311 C422 ) C311_=_C429( C311 C429 ) \nC311_=_C433( C311 C433 ) C311_=_C435( C311 C435 ) C311_=_C438( C311 C438 ) C311_=_C458( C311 C458 ) C311_=_C460( C311 C460 ) C311_=_C466( C311 C466 ) \nC311_=_C467( C311 C467 ) C311_=_C469( C311 C469 ) C311_=_C472( C311 C472 ) C311_=_C480( C311 C480 ) C311_=_C487( C311 C487 ) C311_=_C491( C311 C491 ) \nC311_=_C495( C311 C495 ) C311_=_C497( C311 C497 ) C311_=_C498( C311 C498 ) C311_=_C535( C311 C535 ) C311_=_C538( C311 C538 ) C311_=_C543( C311 C543 ) \nC311_=_C559( C311 C559 ) C311_=_C566( C311 C566 ) C311_=_C568( C311 C568 ) C311_=_C574( C311 C574 ) C311_=_C575( C311 C575 ) C311_=_C578( C311 C578 ) \nC311_=_C579( C311 C579 ) C311_=_C587( C311 C587 ) C311_=_C591( C311 C591 ) C311_=_C592( C311 C592 ) C311_=_C595( C311 C595 ) C311_=_C597( C311 C597 ) \nC311_=_C613( C311 C613 ) C311_=_C614( C311 C614 ) C311_=_C628( C311 C628 ) C311_=_C629( C311 C629 ) C311_=_C639( C311 C639 ) C311_=_C642( C311 C642 ) \nC311_=_C649( C311 C649 ) C311_=_C672( C311 C672 ) C311_=_C675( C311 C675 ) C311_=_C677( C311 C677 ) C311_=_C680( C311 C680 ) C311_=_C682( C311 C682 ) \nC311_=_C683( C311 C683 ) C311_=_C684( C311 C684 ) C311_=_C690( C311 C690 ) C311_=_C691( C311 C691 ) C311_=_C701( C311 C701 ) C311_=_C703( C311 C703 ) \nC311_=_C707( C311 C707 ) C311_=_C709( C311 C709 ) C311_=_C713( C311 C713 ) C311_=_C716( C311 C716 ) C311_=_C719( C311 C719 ) C311_=_C720( C311 C720 ) \nC311_=_C725( C311 C725 ) C311_=_C727( C311 C727 ) C311_=_C732( C311 C732 ) C311_=_C737( C311 C737 ) C311_=_C738( C311 C738 ) C311_=_C740( C311 C740 ) \nC311_=_C741( C311 C741 ) C311_=_C755( C311 C755 ) C311_=_C756( C311 C756 ) C311_=_C759( C311 C759 ) C311_=_C766( C311 C766 ) C311_=_C767( C311 C767 ) \nC311_=_C772( C311 C772 ) C311_=_C774( C311 C774 ) C311_=_C780( C311 C780 ) C311_=_C785( C311 C785 ) C311_=_C787( C311 C787 ) C311_=_C790( C311 C790 ) \nC311_=_C795( C311 C795 ) C315_=_C328( C315 C328 ) C315_=_C332( C315 C332 ) C315_=_C349( C315 C349 ) C315_=_C350( C315 C350 ) C315_=_C355( C315 C355 ) \nC315_=_C390( C315 C390 ) C315_=_C394( C315 C394 ) C315_=_C395( C315 C395 ) C315_=_C408( C315 C408 ) C315_=_C411( C315 C411 ) C315_=_C417( C315 C417 ) \nC315_=_C422( C315 C422 ) C315_=_C429( C315 C429 ) C315_=_C436( C315 C436 ) C315_=_C449( C315 C449 ) C315_=_C450( C315 C450 ) C315_=_C458( C315 C458 ) \nC315_=_C462( C315 C462 ) C315_=_C466( C315 C466 ) C315_=_C467( C315 C467 ) C315_=_C469( C315 C469 ) C315_=_C472( C315 C472 ) C315_=_C477( C315 C477 ) \nC315_=_C478( C315 C478 ) C315_=_C482( C315 C482 ) C315_=_C495( C315 C495 ) C315_=_C511( C315 C511 ) C315_=_C522( C315 C522 ) C315_=_C526( C315 C526 ) \nC315_=_C531( C315 C531 ) C315_=_C543( C315 C543 ) C315_=_C547( C315 C547 ) C315_=_C551( C315 C551 ) C315_=_C553( C315 C553 ) C315_=_C554( C315 C554 ) \nC315_=_C558( C315 C558 ) C315_=_C559( C315 C559 ) C315_=_C566( C315 C566 ) C315_=_C568( C315 C568 ) C315_=_C574( C315 C574 ) C315_=_C579( C315 C579 ) \nC315_=_C591( C315 C591 ) C315_=_C595( C315 C595 ) C315_=_C597( C315 C597 ) C315_=_C614( C315 C614 ) C315_=_C620( C315 C620 ) C315_=_C623( C315 C623 ) \nC315_=_C627( C315 C627 ) C315_=_C628( C315 C628 ) C315_=_C629( C315 C629 ) C315_=_C632( C315 C632 ) C315_=_C634( C315 C634 ) C315_=_C643( C315 C643 ) \nC315_=_C644( C315 C644 ) C315_=_C646( C315 C646 ) C315_=_C650( C315 C650 ) C315_=_C652( C315 C652 ) C315_=_C654( C315 C654 ) C315_=_C655( C315 C655 ) \nC315_=_C662( C315 C662 ) C315_=_C665( C315 C665 ) C315_=_C677( C315 C677 ) C315_=_C688( C315 C688 ) C315_=_C694( C315 C694 ) C315_=_C695( C315 C695 ) \nC315_=_C696( C315 C696 ) C315_=_C704( C315 C704 ) C315_=_C709( C315 C709 ) C315_=_C713( C315 C713 ) C315_=_C716( C315 C716 ) C315_=_C722( C315 C722 ) \nC315_=_C725( C315 C725 ) C315_=_C727( C315 C727 ) C315_=_C734( C315 C734 ) C315_=_C737( C315 C737 ) C315_=_C738( C315 C738 ) C315_=_C740( C315 C740 ) \nC315_=_C752( C315 C752 ) C315_=_C763( C315 C763 ) C315_=_C764( C315 C764 ) C315_=_C767( C315 C767 ) C315_=_C774( C315 C774 ) C315_=_C776( C315 C776 ) \nC315_=_C784( C315 C784 ) C315_=_C787( C315 C787 ) C315_=_C789( C315 C789 ) C315_=_C792( C315 C792 ) C316_=_C332( C316 C332 ) C316_=_C338( C316 C338 ) \nC316_=_C362( C316 C362 ) C316_=_C377( C316 C377 ) C316_=_C382( C316 C382 ) C316_=_C383( C316 C383 ) C316_=_C384( C316 C384 ) C316_=_C395( C316 C395 ) \nC316_=_C403( C316 C403 ) C316_=_C412( C316 C412 ) C316_=_C419( C316 C419 ) C316_=_C421( C316 C421 ) C316_=_C422( C316 C422 ) C316_=_C440( C316 C440 ) \nC316_=_C452( C316 C452 ) C316_=_C464( C316 C464 ) C316_=_C466( C316 C466 ) C316_=_C474( C316 C474 ) C316_=_C476( C316 C476 ) C316_=_C477( C316 C477 ) \nC316_=_C478( C316 C478 ) C316_=_C483( C316 C483 ) C316_=_C489( C316 C489 ) C316_=_C490( C316 C490 ) C316_=_C491( C316 C491 ) C316_=_C492( C316 C492 ) \nC316_=_C494( C316 C494 ) C316_=_C503( C316 C503 ) C316_=_C505( C316 C505 ) C316_=_C520( C316 C520 ) C316_=_C529( C316 C529 ) C316_=_C534( C316 C534 ) \nC316_=_C535( C316 C535 ) C316_=_C536( C316 C536 ) C316_=_C537( C316 C537 ) C316_=_C548( C316 C548 ) C316_=_C556( C316 C556 ) C316_=_C567( C316 C567 ) \nC316_=_C580( C316 C580 ) C316_=_C583( C316 C583 ) C316_=_C591( C316 C591 ) C316_=_C597( C316 C597 ) C316_=_C603( C316 C603 ) C316_=_C620( C316 C620 ) \nC316_=_C621( C316 C621 ) C316_=_C622( C316 C622 ) C316_=_C632( C316 C632 ) C316_=_C639( C316 C639 ) C316_=_C642( C316 C642 ) C316_=_C650( C316 C650 ) \nC316_=_C653( C316 C653 ) C316_=_C654( C316 C654 ) C316_=_C663( C316 C663 ) C316_=_C664( C316 C664 ) C316_=_C667( C316 C667 ) C316_=_C676( C316 C676 ) \nC316_=_C679( C316 C679 ) C316_=_C681( C316 C681 ) C316_=_C683( C316 C683 ) C316_=_C691( C316 C691 ) C316_=_C692( C316 C692 ) C316_=_C695( C316 C695 ) \nC316_=_C697( C316 C697 ) C316_=_C703( C316 C703 ) C316_=_C708( C316 C708 ) C316_=_C709( C316 C709 ) C316_=_C715( C316 C715 ) C316_=_C716( C316 C716 ) \nC316_=_C718( C316 C718 ) C316_=_C721( C316 C721 ) C316_=_C728( C316 C728 ) C316_=_C729( C316 C729 ) C316_=_C730( C316 C730 ) C316_=_C738( C316 C738 ) \nC316_=_C740( C316 C740 ) C316_=_C745( C316 C745 ) C316_=_C755( C316 C755 ) C316_=_C756( C316 C756 ) C316_=_C759( C316 C759 ) C316_=_C767( C316 C767 ) \nC316_=_C771( C316 C771 ) C316_=_C774( C316 C774 ) C316_=_C776( C316 C776 ) C316_=_C777( C316 C777 ) C316_=_C782( C316 C782 ) C316_=_C784( C316 C784 ) \nC316_=_C789( C316 C789 ) C316_=_C791( C316 C791 ) C316_=_C796( C316 C796 ) C320_=_C336( C320 C336 ) C320_=_C362( C320 C362 ) C320_=_C376( C320 C376 ) \nC320_=_C377( C320 C377 ) C320_=_C380( C320 C380 ) C320_=_C382( C320 C382 ) C320_=_C385( C320 C385 ) C320_=_C388( C320 C388 ) C320_=_C394( C320 C394 ) \nC320_=_C403( C320 C403 ) C320_=_C406( C320 C406 ) C320_=_C414( C320 C414 ) C320_=_C426( C320 C426 ) C320_=_C432( C320 C432 ) C320_=_C436( C320 C436 ) \nC320_=_C444( C320 C444 ) C320_=_C450( C320 C450 ) C320_=_C478( C320 C478 ) C320_=_C479( C320 C479 ) C320_=_C480( C320 C480 ) C320_=_C487( C320 C487 ) \nC320_=_C492( C320 C492 ) C320_=_C498( C320 C498 ) C320_=_C502( C320 C502 ) C320_=_C507( C320 C507 ) C320_=_C509( C320 C509 ) C320_=_C519( C320 C519 ) \nC320_=_C525( C320 C525 ) C320_=_C538( C320 C538 ) C320_=_C544( C320 C544 ) C320_=_C546( C320 C546 ) C320_=_C552( C320 C552 ) C320_=_C554( C320 C554 ) \nC320_=_C556( C320 C556 ) C320_=_C558( C320 C558 ) C320_=_C559( C320 C559 ) C320_=_C561( C320 C561 ) C320_=_C568( C320 C568 ) C320_=_C577( C320 C577 ) \nC320_=_C580( C320 C580 ) C320_=_C582( C320 C582 ) C320_=_C593( C320 C593 ) C320_=_C595( C320 C595 ) C320_=_C625( C320 C625 ) C320_=_C651( C320 C651 ) \nC320_=_C654( C320 C654 ) C320_=_C656( C320 C656 ) C320_=_C662( C320 C662 ) C320_=_C665( C320 C665 ) C320_=_C668( C320 C668 ) C320_=_C672( C320 C672 ) \nC320_=_C675( C320 C675 ) C320_=_C676( C320 C676 ) C320_=_C680( C320 C680 ) C320_=_C681( C320 C681 ) C320_=_C684( C320 C684 ) C320_=_C695( C320 C695 ) \nC320_=_C722( C320 C722 ) C320_=_C724( C320 C724 ) C320_=_C725( C320 C725 ) C320_=_C727( C320 C727 ) C320_=_C731( C320 C731 ) C320_=_C732( C320 C732 ) \nC320_=_C736( C320 C736 ) C320_=_C748( C320 C748 ) C320_=_C750( C320 C750 ) C320_=_C753( C320 C753 ) C320_=_C758( C320 C758 ) C320_=_C759( C320 C759 ) \nC320_=_C760( C320 C760 ) C320_=_C771( C320 C771 ) C320_=_C772( C320 C772 ) C320_=_C774( C320 C774 ) C320_=_C775( C320 C775 ) C320_=_C789( C320 C789 ) \nC320_=_C791( C320 C791 ) C320_=_C793( C320 C793 ) C320_=_C795( C320 C795 ) C320_=_C796( C320 C796 ) C321_=_C328( C321 C328 ) C321_=_C335( C321 C335 ) \nC321_=_C336( C321 C336 ) C321_=_C340( C321 C340 ) C321_=_C344( C321 C344 ) C321_=_C355( C321 C355 ) C321_=_C374( C321 C374 ) C321_=_C395( C321 C395 ) \nC321_=_C401( C321 C401 ) C321_=_C418( C321 C418 ) C321_=_C420( C321 C420 ) C321_=_C424( C321 C424 ) C321_=_C426( C321 C426 ) C321_=_C433( C321 C433 ) \nC321_=_C435( C321 C435 ) C321_=_C438( C321 C438 ) C321_=_C447( C321 C447 ) C321_=_C466( C321 C466 ) C321_=_C467( C321 C467 ) C321_=_C479( C321 C479 ) \nC321_=_C480( C321 C480 ) C321_=_C486( C321 C486 ) C321_=_C487(</w:t>
      </w:r>
    </w:p>
    <w:p>
      <w:pPr>
        <w:pStyle w:val="PreformattedText"/>
        <w:bidi w:val="0"/>
        <w:spacing w:before="0" w:after="0"/>
        <w:jc w:val="left"/>
        <w:rPr/>
      </w:pPr>
      <w:r>
        <w:rPr/>
        <w:t xml:space="preserve"> </w:t>
      </w:r>
      <w:r>
        <w:rPr/>
        <w:t>C321 C487 ) C321_=_C490( C321 C490 ) C321_=_C491( C321 C491 ) C321_=_C492( C321 C492 ) \nC321_=_C493( C321 C493 ) C321_=_C509( C321 C509 ) C321_=_C511( C321 C511 ) C321_=_C532( C321 C532 ) C321_=_C537( C321 C537 ) C321_=_C556( C321 C556 ) \nC321_=_C558( C321 C558 ) C321_=_C560( C321 C560 ) C321_=_C566( C321 C566 ) C321_=_C568( C321 C568 ) C321_=_C570( C321 C570 ) C321_=_C575( C321 C575 ) \nC321_=_C577( C321 C577 ) C321_=_C578( C321 C578 ) C321_=_C579( C321 C579 ) C321_=_C584( C321 C584 ) C321_=_C586( C321 C586 ) C321_=_C595( C321 C595 ) \nC321_=_C597( C321 C597 ) C321_=_C605( C321 C605 ) C321_=_C615( C321 C615 ) C321_=_C629( C321 C629 ) C321_=_C645( C321 C645 ) C321_=_C649( C321 C649 ) \nC321_=_C659( C321 C659 ) C321_=_C672( C321 C672 ) C321_=_C675( C321 C675 ) C321_=_C682( C321 C682 ) C321_=_C683( C321 C683 ) C321_=_C684( C321 C684 ) \nC321_=_C685( C321 C685 ) C321_=_C687( C321 C687 ) C321_=_C697( C321 C697 ) C321_=_C701( C321 C701 ) C321_=_C702( C321 C702 ) C321_=_C707( C321 C707 ) \nC321_=_C708( C321 C708 ) C321_=_C709( C321 C709 ) C321_=_C713( C321 C713 ) C321_=_C714( C321 C714 ) C321_=_C719( C321 C719 ) C321_=_C723( C321 C723 ) \nC321_=_C725( C321 C725 ) C321_=_C731( C321 C731 ) C321_=_C741( C321 C741 ) C321_=_C745( C321 C745 ) C321_=_C746( C321 C746 ) C321_=_C747( C321 C747 ) \nC321_=_C748( C321 C748 ) C321_=_C754( C321 C754 ) C321_=_C755( C321 C755 ) C321_=_C756( C321 C756 ) C321_=_C759( C321 C759 ) C321_=_C763( C321 C763 ) \nC321_=_C765( C321 C765 ) C321_=_C770( C321 C770 ) C321_=_C772( C321 C772 ) C321_=_C774( C321 C774 ) C321_=_C779( C321 C779 ) C322_=_C357( C322 C357 ) \nC322_=_C370( C322 C370 ) C322_=_C387( C322 C387 ) C322_=_C388( C322 C388 ) C322_=_C411( C322 C411 ) C322_=_C427( C322 C427 ) C322_=_C436( C322 C436 ) \nC322_=_C448( C322 C448 ) C322_=_C449( C322 C449 ) C322_=_C455( C322 C455 ) C322_=_C456( C322 C456 ) C322_=_C474( C322 C474 ) C322_=_C481( C322 C481 ) \nC322_=_C482( C322 C482 ) C322_=_C492( C322 C492 ) C322_=_C502( C322 C502 ) C322_=_C520( C322 C520 ) C322_=_C526( C322 C526 ) C322_=_C536( C322 C536 ) \nC322_=_C551( C322 C551 ) C322_=_C554( C322 C554 ) C322_=_C557( C322 C557 ) C322_=_C563( C322 C563 ) C322_=_C567( C322 C567 ) C322_=_C580( C322 C580 ) \nC322_=_C586( C322 C586 ) C322_=_C588( C322 C588 ) C322_=_C599( C322 C599 ) C322_=_C615( C322 C615 ) C322_=_C624( C322 C624 ) C322_=_C625( C322 C625 ) \nC322_=_C628( C322 C628 ) C322_=_C631( C322 C631 ) C322_=_C637( C322 C637 ) C322_=_C651( C322 C651 ) C322_=_C662( C322 C662 ) C322_=_C663( C322 C663 ) \nC322_=_C664( C322 C664 ) C322_=_C668( C322 C668 ) C322_=_C674( C322 C674 ) C322_=_C676( C322 C676 ) C322_=_C677( C322 C677 ) C322_=_C681( C322 C681 ) \nC322_=_C685( C322 C685 ) C322_=_C687( C322 C687 ) C322_=_C704( C322 C704 ) C322_=_C708( C322 C708 ) C322_=_C721( C322 C721 ) C322_=_C725( C322 C725 ) \nC322_=_C730( C322 C730 ) C322_=_C731( C322 C731 ) C322_=_C736( C322 C736 ) C322_=_C737( C322 C737 ) C322_=_C752( C322 C752 ) C322_=_C754( C322 C754 ) \nC322_=_C757( C322 C757 ) C322_=_C760( C322 C760 ) C322_=_C761( C322 C761 ) C322_=_C766( C322 C766 ) C322_=_C767( C322 C767 ) C322_=_C770( C322 C770 ) \nC322_=_C776( C322 C776 ) C322_=_C777( C322 C777 ) C322_=_C778( C322 C778 ) C322_=_C782( C322 C782 ) C322_=_C788( C322 C788 ) C322_=_C791( C322 C791 ) \nC322_=_C792( C322 C792 ) C322_=_C793( C322 C793 ) C323_=_C324( C323 C324 ) C323_=_C328( C323 C328 ) C323_=_C344( C323 C344 ) C323_=_C345( C323 C345 ) \nC323_=_C353( C323 C353 ) C323_=_C354( C323 C354 ) C323_=_C357( C323 C357 ) C323_=_C377( C323 C377 ) C323_=_C380( C323 C380 ) C323_=_C390( C323 C390 ) \nC323_=_C404( C323 C404 ) C323_=_C411( C323 C411 ) C323_=_C412( C323 C412 ) C323_=_C413( C323 C413 ) C323_=_C416( C323 C416 ) C323_=_C422( C323 C422 ) \nC323_=_C423( C323 C423 ) C323_=_C429( C323 C429 ) C323_=_C433( C323 C433 ) C323_=_C442( C323 C442 ) C323_=_C445( C323 C445 ) C323_=_C447( C323 C447 ) \nC323_=_C477( C323 C477 ) C323_=_C481( C323 C481 ) C323_=_C483( C323 C483 ) C323_=_C505( C323 C505 ) C323_=_C506( C323 C506 ) C323_=_C507( C323 C507 ) \nC323_=_C510( C323 C510 ) C323_=_C514( C323 C514 ) C323_=_C534( C323 C534 ) C323_=_C536( C323 C536 ) C323_=_C557( C323 C557 ) C323_=_C569( C323 C569 ) \nC323_=_C572( C323 C572 ) C323_=_C574( C323 C574 ) C323_=_C575( C323 C575 ) C323_=_C580( C323 C580 ) C323_=_C589( C323 C589 ) C323_=_C593( C323 C593 ) \nC323_=_C595( C323 C595 ) C323_=_C599( C323 C599 ) C323_=_C601( C323 C601 ) C323_=_C602( C323 C602 ) C323_=_C603( C323 C603 ) C323_=_C614( C323 C614 ) \nC323_=_C616( C323 C616 ) C323_=_C617( C323 C617 ) C323_=_C618( C323 C618 ) C323_=_C624( C323 C624 ) C323_=_C631( C323 C631 ) C323_=_C636( C323 C636 ) \nC323_=_C648( C323 C648 ) C323_=_C649( C323 C649 ) C323_=_C656( C323 C656 ) C323_=_C661( C323 C661 ) C323_=_C662( C323 C662 ) C323_=_C664( C323 C664 ) \nC323_=_C666( C323 C666 ) C323_=_C667( C323 C667 ) C323_=_C669( C323 C669 ) C323_=_C673( C323 C673 ) C323_=_C677( C323 C677 ) C323_=_C682( C323 C682 ) \nC323_=_C683( C323 C683 ) C323_=_C684( C323 C684 ) C323_=_C692( C323 C692 ) C323_=_C699( C323 C699 ) C323_=_C701( C323 C701 ) C323_=_C702( C323 C702 ) \nC323_=_C711( C323 C711 ) C323_=_C715( C323 C715 ) C323_=_C724( C323 C724 ) C323_=_C729( C323 C729 ) C323_=_C737( C323 C737 ) C323_=_C738( C323 C738 ) \nC323_=_C741( C323 C741 ) C323_=_C747( C323 C747 ) C323_=_C750( C323 C750 ) C323_=_C756( C323 C756 ) C323_=_C757( C323 C757 ) C323_=_C758( C323 C758 ) \nC323_=_C764( C323 C764 ) C323_=_C765( C323 C765 ) C323_=_C766( C323 C766 ) C323_=_C772( C323 C772 ) C323_=_C774( C323 C774 ) C323_=_C782( C323 C782 ) \nC323_=_C785( C323 C785 ) C323_=_C793( C323 C793 ) C323_=_C795( C323 C795 ) C324_=_C344( C324 C344 ) C324_=_C349( C324 C349 ) C324_=_C357( C324 C357 ) \nC324_=_C366( C324 C366 ) C324_=_C367( C324 C367 ) C324_=_C368( C324 C368 ) C324_=_C369( C324 C369 ) C324_=_C370( C324 C370 ) C324_=_C373( C324 C373 ) \nC324_=_C380( C324 C380 ) C324_=_C384( C324 C384 ) C324_=_C390( C324 C390 ) C324_=_C410( C324 C410 ) C324_=_C417( C324 C417 ) C324_=_C419( C324 C419 ) \nC324_=_C423( C324 C423 ) C324_=_C425( C324 C425 ) C324_=_C426( C324 C426 ) C324_=_C442( C324 C442 ) C324_=_C445( C324 C445 ) C324_=_C451( C324 C451 ) \nC324_=_C456( C324 C456 ) C324_=_C460( C324 C460 ) C324_=_C462( C324 C462 ) C324_=_C481( C324 C481 ) C324_=_C483( C324 C483 ) C324_=_C489( C324 C489 ) \nC324_=_C495( C324 C495 ) C324_=_C498( C324 C498 ) C324_=_C501( C324 C501 ) C324_=_C506( C324 C506 ) C324_=_C510( C324 C510 ) C324_=_C532( C324 C532 ) \nC324_=_C536( C324 C536 ) C324_=_C540( C324 C540 ) C324_=_C542( C324 C542 ) C324_=_C547( C324 C547 ) C324_=_C551( C324 C551 ) C324_=_C560( C324 C560 ) \nC324_=_C562( C324 C562 ) C324_=_C565( C324 C565 ) C324_=_C568( C324 C568 ) C324_=_C570( C324 C570 ) C324_=_C572( C324 C572 ) C324_=_C577( C324 C577 ) \nC324_=_C593( C324 C593 ) C324_=_C595( C324 C595 ) C324_=_C601( C324 C601 ) C324_=_C603( C324 C603 ) C324_=_C615( C324 C615 ) C324_=_C617( C324 C617 ) \nC324_=_C623( C324 C623 ) C324_=_C631( C324 C631 ) C324_=_C645( C324 C645 ) C324_=_C649( C324 C649 ) C324_=_C652( C324 C652 ) C324_=_C653( C324 C653 ) \nC324_=_C659( C324 C659 ) C324_=_C661( C324 C661 ) C324_=_C663( C324 C663 ) C324_=_C666( C324 C666 ) C324_=_C668( C324 C668 ) C324_=_C669( C324 C669 ) \nC324_=_C673( C324 C673 ) C324_=_C682( C324 C682 ) C324_=_C684( C324 C684 ) C324_=_C687( C324 C687 ) C324_=_C691( C324 C691 ) C324_=_C699( C324 C699 ) \nC324_=_C702( C324 C702 ) C324_=_C703( C324 C703 ) C324_=_C712( C324 C712 ) C324_=_C715( C324 C715 ) C324_=_C720( C324 C720 ) C324_=_C731( C324 C731 ) \nC324_=_C732( C324 C732 ) C324_=_C737( C324 C737 ) C324_=_C738( C324 C738 ) C324_=_C740( C324 C740 ) C324_=_C741( C324 C741 ) C324_=_C744( C324 C744 ) \nC324_=_C756( C324 C756 ) C324_=_C757( C324 C757 ) C324_=_C758( C324 C758 ) C324_=_C763( C324 C763 ) C324_=_C766( C324 C766 ) C324_=_C772( C324 C772 ) \nC324_=_C775( C324 C775 ) C324_=_C779( C324 C779 ) C324_=_C782( C324 C782 ) C324_=_C783( C324 C783 ) C324_=_C784( C324 C784 ) C324_=_C788( C324 C788 ) \nC324_=_C789( C324 C789 ) C324_=_C793( C324 C793 ) C324_=_C795( C324 C795 ) C328_=_C332( C328 C332 ) C328_=_C340( C328 C340 ) C328_=_C344( C328 C344 ) \nC328_=_C377( C328 C377 ) C328_=_C395( C328 C395 ) C328_=_C396( C328 C396 ) C328_=_C404( C328 C404 ) C328_=_C411( C328 C411 ) C328_=_C413( C328 C413 ) \nC328_=_C422( C328 C422 ) C328_=_C424( C328 C424 ) C328_=_C433( C328 C433 ) C328_=_C441( C328 C441 ) C328_=_C450( C328 C450 ) C328_=_C477( C328 C477 ) \nC328_=_C479( C328 C479 ) C328_=_C482( C328 C482 ) C328_=_C485( C328 C485 ) C328_=_C490( C328 C490 ) C328_=_C491( C328 C491 ) C328_=_C492( C328 C492 ) \nC328_=_C493( C328 C493 ) C328_=_C514( C328 C514 ) C328_=_C529( C328 C529 ) C328_=_C544( C328 C544 ) C328_=_C558( C328 C558 ) C328_=_C560( C328 C560 ) \nC328_=_C569( C328 C569 ) C328_=_C570( C328 C570 ) C328_=_C574( C328 C574 ) C328_=_C577( C328 C577 ) C328_=_C585( C328 C585 ) C328_=_C597( C328 C597 ) \nC328_=_C602( C328 C602 ) C328_=_C603( C328 C603 ) C328_=_C604( C328 C604 ) C328_=_C614( C328 C614 ) C328_=_C616( C328 C616 ) C328_=_C623( C328 C623 ) \nC328_=_C624( C328 C624 ) C328_=_C629( C328 C629 ) C328_=_C644( C328 C644 ) C328_=_C646( C328 C646 ) C328_=_C648( C328 C648 ) C328_=_C652( C328 C652 ) \nC328_=_C661( C328 C661 ) C328_=_C667( C328 C667 ) C328_=_C673( C328 C673 ) C328_=_C675( C328 C675 ) C328_=_C685( C328 C685 ) C328_=_C688( C328 C688 ) \nC328_=_C694( C328 C694 ) C328_=_C695( C328 C695 ) C328_=_C702( C328 C702 ) C328_=_C713( C328 C713 ) C328_=_C724( C328 C724 ) C328_=_C725( C328 C725 ) \nC328_=_C728( C328 C728 ) C328_=_C740( C328 C740 ) C328_=_C744( C328 C744 ) C328_=_C747( C328 C747 ) C328_=_C748( C328 C748 ) C328_=_C755( C328 C755 ) \nC328_=_C763( C328 C763 ) C328_=_C765( C328 C765 ) C328_=_C767( C328 C767 ) C328_=_C771( C328 C771 ) C328_=_C772( C328 C772 ) C328_=_C777( C328 C777 ) \nC328_=_C779( C328 C779 ) C328_=_C784( C328 C784 ) C328_=_C787( C328 C787 ) C332_=_C338(</w:t>
      </w:r>
    </w:p>
    <w:p>
      <w:pPr>
        <w:pStyle w:val="PreformattedText"/>
        <w:bidi w:val="0"/>
        <w:spacing w:before="0" w:after="0"/>
        <w:jc w:val="left"/>
        <w:rPr/>
      </w:pPr>
      <w:r>
        <w:rPr/>
        <w:t xml:space="preserve"> </w:t>
      </w:r>
      <w:r>
        <w:rPr/>
        <w:t>C332 C338 ) C332_=_C353( C332 C353 ) C332_=_C355( C332 C355 ) \nC332_=_C360( C332 C360 ) C332_=_C377( C332 C377 ) C332_=_C382( C332 C382 ) C332_=_C383( C332 C383 ) C332_=_C395( C332 C395 ) C332_=_C396( C332 C396 ) \nC332_=_C403( C332 C403 ) C332_=_C419( C332 C419 ) C332_=_C421( C332 C421 ) C332_=_C422( C332 C422 ) C332_=_C441( C332 C441 ) C332_=_C450( C332 C450 ) \nC332_=_C462( C332 C462 ) C332_=_C464( C332 C464 ) C332_=_C477( C332 C477 ) C332_=_C482( C332 C482 ) C332_=_C483( C332 C483 ) C332_=_C485( C332 C485 ) \nC332_=_C491( C332 C491 ) C332_=_C492( C332 C492 ) C332_=_C495( C332 C495 ) C332_=_C503( C332 C503 ) C332_=_C512( C332 C512 ) C332_=_C520( C332 C520 ) \nC332_=_C529( C332 C529 ) C332_=_C531( C332 C531 ) C332_=_C544( C332 C544 ) C332_=_C558( C332 C558 ) C332_=_C565( C332 C565 ) C332_=_C573( C332 C573 ) \nC332_=_C574( C332 C574 ) C332_=_C585( C332 C585 ) C332_=_C592( C332 C592 ) C332_=_C597( C332 C597 ) C332_=_C602( C332 C602 ) C332_=_C603( C332 C603 ) \nC332_=_C604( C332 C604 ) C332_=_C614( C332 C614 ) C332_=_C620( C332 C620 ) C332_=_C623( C332 C623 ) C332_=_C629( C332 C629 ) C332_=_C644( C332 C644 ) \nC332_=_C646( C332 C646 ) C332_=_C650( C332 C650 ) C332_=_C652( C332 C652 ) C332_=_C653( C332 C653 ) C332_=_C661( C332 C661 ) C332_=_C663( C332 C663 ) \nC332_=_C673( C332 C673 ) C332_=_C681( C332 C681 ) C332_=_C683( C332 C683 ) C332_=_C688( C332 C688 ) C332_=_C690( C332 C690 ) C332_=_C694( C332 C694 ) \nC332_=_C695( C332 C695 ) C332_=_C697( C332 C697 ) C332_=_C701( C332 C701 ) C332_=_C713( C332 C713 ) C332_=_C715( C332 C715 ) C332_=_C721( C332 C721 ) \nC332_=_C728( C332 C728 ) C332_=_C729( C332 C729 ) C332_=_C738( C332 C738 ) C332_=_C740( C332 C740 ) C332_=_C744( C332 C744 ) C332_=_C756( C332 C756 ) \nC332_=_C763( C332 C763 ) C332_=_C767( C332 C767 ) C332_=_C771( C332 C771 ) C332_=_C772( C332 C772 ) C332_=_C773( C332 C773 ) C332_=_C776( C332 C776 ) \nC332_=_C777( C332 C777 ) C332_=_C779( C332 C779 ) C332_=_C782( C332 C782 ) C332_=_C784( C332 C784 ) C332_=_C787( C332 C787 ) C332_=_C788( C332 C788 ) \nC332_=_C795( C332 C795 ) C332_=_C796( C332 C796 ) C335_=_C336( C335 C336 ) C335_=_C355( C335 C355 ) C335_=_C365( C335 C365 ) C335_=_C366( C335 C366 ) \nC335_=_C367( C335 C367 ) C335_=_C369( C335 C369 ) C335_=_C375( C335 C375 ) C335_=_C376( C335 C376 ) C335_=_C409( C335 C409 ) C335_=_C420( C335 C420 ) \nC335_=_C424( C335 C424 ) C335_=_C435( C335 C435 ) C335_=_C438( C335 C438 ) C335_=_C447( C335 C447 ) C335_=_C452( C335 C452 ) C335_=_C458( C335 C458 ) \nC335_=_C464( C335 C464 ) C335_=_C466( C335 C466 ) C335_=_C474( C335 C474 ) C335_=_C476( C335 C476 ) C335_=_C486( C335 C486 ) C335_=_C488( C335 C488 ) \nC335_=_C490( C335 C490 ) C335_=_C501( C335 C501 ) C335_=_C508( C335 C508 ) C335_=_C510( C335 C510 ) C335_=_C518( C335 C518 ) C335_=_C520( C335 C520 ) \nC335_=_C535( C335 C535 ) C335_=_C552( C335 C552 ) C335_=_C555( C335 C555 ) C335_=_C561( C335 C561 ) C335_=_C563( C335 C563 ) C335_=_C573( C335 C573 ) \nC335_=_C575( C335 C575 ) C335_=_C579( C335 C579 ) C335_=_C584( C335 C584 ) C335_=_C586( C335 C586 ) C335_=_C587( C335 C587 ) C335_=_C589( C335 C589 ) \nC335_=_C592( C335 C592 ) C335_=_C594( C335 C594 ) C335_=_C601( C335 C601 ) C335_=_C604( C335 C604 ) C335_=_C605( C335 C605 ) C335_=_C613( C335 C613 ) \nC335_=_C617( C335 C617 ) C335_=_C621( C335 C621 ) C335_=_C629( C335 C629 ) C335_=_C634( C335 C634 ) C335_=_C642( C335 C642 ) C335_=_C646( C335 C646 ) \nC335_=_C659( C335 C659 ) C335_=_C669( C335 C669 ) C335_=_C683( C335 C683 ) C335_=_C688( C335 C688 ) C335_=_C699( C335 C699 ) C335_=_C701( C335 C701 ) \nC335_=_C702( C335 C702 ) C335_=_C703( C335 C703 ) C335_=_C709( C335 C709 ) C335_=_C712( C335 C712 ) C335_=_C713( C335 C713 ) C335_=_C714( C335 C714 ) \nC335_=_C718( C335 C718 ) C335_=_C719( C335 C719 ) C335_=_C728( C335 C728 ) C335_=_C731( C335 C731 ) C335_=_C734( C335 C734 ) C335_=_C744( C335 C744 ) \nC335_=_C745( C335 C745 ) C335_=_C746( C335 C746 ) C335_=_C752( C335 C752 ) C335_=_C753( C335 C753 ) C335_=_C754( C335 C754 ) C335_=_C755( C335 C755 ) \nC335_=_C757( C335 C757 ) C335_=_C758( C335 C758 ) C335_=_C760( C335 C760 ) C335_=_C765( C335 C765 ) C335_=_C773( C335 C773 ) C335_=_C776( C335 C776 ) \nC335_=_C779( C335 C779 ) C335_=_C783( C335 C783 ) C335_=_C784( C335 C784 ) C335_=_C785( C335 C785 ) C335_=_C786( C335 C786 ) C335_=_C787( C335 C787 ) \nC335_=_C789( C335 C789 ) C335_=_C790( C335 C790 ) C335_=_C795( C335 C795 ) C335_=_C796( C335 C796 ) C336_=_C360( C336 C360 ) C336_=_C368( C336 C368 ) \nC336_=_C376( C336 C376 ) C336_=_C377( C336 C377 ) C336_=_C379( C336 C379 ) C336_=_C383( C336 C383 ) C336_=_C406( C336 C406 ) C336_=_C408( C336 C408 ) \nC336_=_C414( C336 C414 ) C336_=_C420( C336 C420 ) C336_=_C424( C336 C424 ) C336_=_C436( C336 C436 ) C336_=_C438( C336 C438 ) C336_=_C444( C336 C444 ) \nC336_=_C457( C336 C457 ) C336_=_C458( C336 C458 ) C336_=_C465( C336 C465 ) C336_=_C469( C336 C469 ) C336_=_C478( C336 C478 ) C336_=_C480( C336 C480 ) \nC336_=_C486( C336 C486 ) C336_=_C488( C336 C488 ) C336_=_C494( C336 C494 ) C336_=_C497( C336 C497 ) C336_=_C498( C336 C498 ) C336_=_C502( C336 C502 ) \nC336_=_C507( C336 C507 ) C336_=_C527( C336 C527 ) C336_=_C538( C336 C538 ) C336_=_C544( C336 C544 ) C336_=_C548( C336 C548 ) C336_=_C554( C336 C554 ) \nC336_=_C555( C336 C555 ) C336_=_C556( C336 C556 ) C336_=_C559( C336 C559 ) C336_=_C575( C336 C575 ) C336_=_C577( C336 C577 ) C336_=_C578( C336 C578 ) \nC336_=_C579( C336 C579 ) C336_=_C581( C336 C581 ) C336_=_C582( C336 C582 ) C336_=_C584( C336 C584 ) C336_=_C586( C336 C586 ) C336_=_C595( C336 C595 ) \nC336_=_C601( C336 C601 ) C336_=_C605( C336 C605 ) C336_=_C614( C336 C614 ) C336_=_C616( C336 C616 ) C336_=_C621( C336 C621 ) C336_=_C625( C336 C625 ) \nC336_=_C627( C336 C627 ) C336_=_C629( C336 C629 ) C336_=_C651( C336 C651 ) C336_=_C655( C336 C655 ) C336_=_C656( C336 C656 ) C336_=_C659( C336 C659 ) \nC336_=_C665( C336 C665 ) C336_=_C666( C336 C666 ) C336_=_C672( C336 C672 ) C336_=_C693( C336 C693 ) C336_=_C703( C336 C703 ) C336_=_C709( C336 C709 ) \nC336_=_C714( C336 C714 ) C336_=_C715( C336 C715 ) C336_=_C722( C336 C722 ) C336_=_C724( C336 C724 ) C336_=_C727( C336 C727 ) C336_=_C730( C336 C730 ) \nC336_=_C731( C336 C731 ) C336_=_C732( C336 C732 ) C336_=_C737( C336 C737 ) C336_=_C745( C336 C745 ) C336_=_C746( C336 C746 ) C336_=_C747( C336 C747 ) \nC336_=_C750( C336 C750 ) C336_=_C752( C336 C752 ) C336_=_C753( C336 C753 ) C336_=_C754( C336 C754 ) C336_=_C755( C336 C755 ) C336_=_C764( C336 C764 ) \nC336_=_C773( C336 C773 ) C336_=_C784( C336 C784 ) C336_=_C786( C336 C786 ) C336_=_C796( C336 C796 ) C338_=_C373( C338 C373 ) C338_=_C377( C338 C377 ) \nC338_=_C379( C338 C379 ) C338_=_C382( C338 C382 ) C338_=_C383( C338 C383 ) C338_=_C403( C338 C403 ) C338_=_C419( C338 C419 ) C338_=_C422( C338 C422 ) \nC338_=_C432( C338 C432 ) C338_=_C455( C338 C455 ) C338_=_C462( C338 C462 ) C338_=_C464( C338 C464 ) C338_=_C483( C338 C483 ) C338_=_C485( C338 C485 ) \nC338_=_C487( C338 C487 ) C338_=_C488( C338 C488 ) C338_=_C491( C338 C491 ) C338_=_C492( C338 C492 ) C338_=_C503( C338 C503 ) C338_=_C505( C338 C505 ) \nC338_=_C518( C338 C518 ) C338_=_C520( C338 C520 ) C338_=_C529( C338 C529 ) C338_=_C542( C338 C542 ) C338_=_C547( C338 C547 ) C338_=_C560( C338 C560 ) \nC338_=_C563( C338 C563 ) C338_=_C572( C338 C572 ) C338_=_C578( C338 C578 ) C338_=_C588( C338 C588 ) C338_=_C599( C338 C599 ) C338_=_C603( C338 C603 ) \nC338_=_C605( C338 C605 ) C338_=_C627( C338 C627 ) C338_=_C648( C338 C648 ) C338_=_C650( C338 C650 ) C338_=_C653( C338 C653 ) C338_=_C654( C338 C654 ) \nC338_=_C663( C338 C663 ) C338_=_C664( C338 C664 ) C338_=_C666( C338 C666 ) C338_=_C667( C338 C667 ) C338_=_C669( C338 C669 ) C338_=_C681( C338 C681 ) \nC338_=_C683( C338 C683 ) C338_=_C688( C338 C688 ) C338_=_C690( C338 C690 ) C338_=_C697( C338 C697 ) C338_=_C699( C338 C699 ) C338_=_C707( C338 C707 ) \nC338_=_C709( C338 C709 ) C338_=_C711( C338 C711 ) C338_=_C712( C338 C712 ) C338_=_C715( C338 C715 ) C338_=_C716( C338 C716 ) C338_=_C720( C338 C720 ) \nC338_=_C721( C338 C721 ) C338_=_C723( C338 C723 ) C338_=_C728( C338 C728 ) C338_=_C729( C338 C729 ) C338_=_C737( C338 C737 ) C338_=_C741( C338 C741 ) \nC338_=_C756( C338 C756 ) C338_=_C759( C338 C759 ) C338_=_C763( C338 C763 ) C338_=_C764( C338 C764 ) C338_=_C776( C338 C776 ) C338_=_C777( C338 C777 ) \nC338_=_C782( C338 C782 ) C338_=_C783( C338 C783 ) C338_=_C784( C338 C784 ) C338_=_C790( C338 C790 ) C338_=_C792( C338 C792 ) C338_=_C793( C338 C793 ) \nC338_=_C796( C338 C796 ) C340_=_C343( C340 C343 ) C340_=_C344( C340 C344 ) C340_=_C345( C340 C345 ) C340_=_C375( C340 C375 ) C340_=_C396( C340 C396 ) \nC340_=_C401( C340 C401 ) C340_=_C423( C340 C423 ) C340_=_C424( C340 C424 ) C340_=_C427( C340 C427 ) C340_=_C451( C340 C451 ) C340_=_C453( C340 C453 ) \nC340_=_C465( C340 C465 ) C340_=_C467( C340 C467 ) C340_=_C469( C340 C469 ) C340_=_C479( C340 C479 ) C340_=_C486( C340 C486 ) C340_=_C489( C340 C489 ) \nC340_=_C490( C340 C490 ) C340_=_C491( C340 C491 ) C340_=_C492( C340 C492 ) C340_=_C493( C340 C493 ) C340_=_C512( C340 C512 ) C340_=_C519( C340 C519 ) \nC340_=_C534( C340 C534 ) C340_=_C537( C340 C537 ) C340_=_C538( C340 C538 ) C340_=_C546( C340 C546 ) C340_=_C554( C340 C554 ) C340_=_C555( C340 C555 ) \nC340_=_C560( C340 C560 ) C340_=_C562( C340 C562 ) C340_=_C570( C340 C570 ) C340_=_C574( C340 C574 ) C340_=_C577( C340 C577 ) C340_=_C587( C340 C587 ) \nC340_=_C594( C340 C594 ) C340_=_C599( C340 C599 ) C340_=_C603( C340 C603 ) C340_=_C605( C340 C605 ) C340_=_C614( C340 C614 ) C340_=_C632( C340 C632 ) \nC340_=_C635( C340 C635 ) C340_=_C648( C340 C648 ) C340_=_C653( C340 C653 ) C340_=_C656( C340 C656 ) C340_=_C662( C340 C662 ) C340_=_C663( C340 C663 ) \nC340_=_C669( C340 C669 ) C340_=_C675( C340 C675 ) C340_=_C685( C340 C685 ) C340_=_C691( C340 C691 ) C340_=_C693( C340 C693 ) C340_=_C702( C340 C702 ) \nC340_=_C712( C340 C712 ) C340_=_C713( C340 C713 ) C340_=_C715( C340 C715 ) C340_=_C723( C340 C723 ) C340_=_C724(</w:t>
      </w:r>
    </w:p>
    <w:p>
      <w:pPr>
        <w:pStyle w:val="PreformattedText"/>
        <w:bidi w:val="0"/>
        <w:spacing w:before="0" w:after="0"/>
        <w:jc w:val="left"/>
        <w:rPr/>
      </w:pPr>
      <w:r>
        <w:rPr/>
        <w:t xml:space="preserve"> </w:t>
      </w:r>
      <w:r>
        <w:rPr/>
        <w:t>C340 C724 ) C340_=_C725( C340 C725 ) \nC340_=_C730( C340 C730 ) C340_=_C736( C340 C736 ) C340_=_C737( C340 C737 ) C340_=_C740( C340 C740 ) C340_=_C746( C340 C746 ) C340_=_C747( C340 C747 ) \nC340_=_C748( C340 C748 ) C340_=_C750( C340 C750 ) C340_=_C755( C340 C755 ) C340_=_C756( C340 C756 ) C340_=_C763( C340 C763 ) C340_=_C765( C340 C765 ) \nC340_=_C771( C340 C771 ) C340_=_C772( C340 C772 ) C340_=_C782( C340 C782 ) C340_=_C785( C340 C785 ) C340_=_C789( C340 C789 ) C340_=_C792( C340 C792 ) \nC340_=_C795( C340 C795 ) C343_=_C350( C343 C350 ) C343_=_C353( C343 C353 ) C343_=_C368( C343 C368 ) C343_=_C369( C343 C369 ) C343_=_C375( C343 C375 ) \nC343_=_C396( C343 C396 ) C343_=_C401( C343 C401 ) C343_=_C409( C343 C409 ) C343_=_C419( C343 C419 ) C343_=_C423( C343 C423 ) C343_=_C427( C343 C427 ) \nC343_=_C436( C343 C436 ) C343_=_C441( C343 C441 ) C343_=_C442( C343 C442 ) C343_=_C451( C343 C451 ) C343_=_C453( C343 C453 ) C343_=_C457( C343 C457 ) \nC343_=_C467( C343 C467 ) C343_=_C469( C343 C469 ) C343_=_C486( C343 C486 ) C343_=_C488( C343 C488 ) C343_=_C489( C343 C489 ) C343_=_C493( C343 C493 ) \nC343_=_C498( C343 C498 ) C343_=_C501( C343 C501 ) C343_=_C526( C343 C526 ) C343_=_C540( C343 C540 ) C343_=_C546( C343 C546 ) C343_=_C554( C343 C554 ) \nC343_=_C555( C343 C555 ) C343_=_C557( C343 C557 ) C343_=_C572( C343 C572 ) C343_=_C574( C343 C574 ) C343_=_C582( C343 C582 ) C343_=_C585( C343 C585 ) \nC343_=_C587( C343 C587 ) C343_=_C591( C343 C591 ) C343_=_C599( C343 C599 ) C343_=_C621( C343 C621 ) C343_=_C631( C343 C631 ) C343_=_C632( C343 C632 ) \nC343_=_C639( C343 C639 ) C343_=_C642( C343 C642 ) C343_=_C649( C343 C649 ) C343_=_C652( C343 C652 ) C343_=_C659( C343 C659 ) C343_=_C663( C343 C663 ) \nC343_=_C665( C343 C665 ) C343_=_C668( C343 C668 ) C343_=_C669( C343 C669 ) C343_=_C670( C343 C670 ) C343_=_C673( C343 C673 ) C343_=_C674( C343 C674 ) \nC343_=_C675( C343 C675 ) C343_=_C679( C343 C679 ) C343_=_C685( C343 C685 ) C343_=_C691( C343 C691 ) C343_=_C696( C343 C696 ) C343_=_C697( C343 C697 ) \nC343_=_C704( C343 C704 ) C343_=_C707( C343 C707 ) C343_=_C709( C343 C709 ) C343_=_C711( C343 C711 ) C343_=_C714( C343 C714 ) C343_=_C719( C343 C719 ) \nC343_=_C721( C343 C721 ) C343_=_C729( C343 C729 ) C343_=_C731( C343 C731 ) C343_=_C736( C343 C736 ) C343_=_C747( C343 C747 ) C343_=_C748( C343 C748 ) \nC343_=_C752( C343 C752 ) C343_=_C758( C343 C758 ) C343_=_C760( C343 C760 ) C343_=_C765( C343 C765 ) C343_=_C771( C343 C771 ) C343_=_C780( C343 C780 ) \nC343_=_C783( C343 C783 ) C343_=_C786( C343 C786 ) C343_=_C788( C343 C788 ) C343_=_C793( C343 C793 ) C343_=_C795( C343 C795 ) C344_=_C357( C344 C357 ) \nC344_=_C358( C344 C358 ) C344_=_C370( C344 C370 ) C344_=_C380( C344 C380 ) C344_=_C384( C344 C384 ) C344_=_C390( C344 C390 ) C344_=_C404( C344 C404 ) \nC344_=_C411( C344 C411 ) C344_=_C422( C344 C422 ) C344_=_C423( C344 C423 ) C344_=_C424( C344 C424 ) C344_=_C438( C344 C438 ) C344_=_C439( C344 C439 ) \nC344_=_C442( C344 C442 ) C344_=_C445( C344 C445 ) C344_=_C458( C344 C458 ) C344_=_C479( C344 C479 ) C344_=_C483( C344 C483 ) C344_=_C487( C344 C487 ) \nC344_=_C490( C344 C490 ) C344_=_C491( C344 C491 ) C344_=_C492( C344 C492 ) C344_=_C493( C344 C493 ) C344_=_C510( C344 C510 ) C344_=_C514( C344 C514 ) \nC344_=_C520( C344 C520 ) C344_=_C536( C344 C536 ) C344_=_C542( C344 C542 ) C344_=_C560( C344 C560 ) C344_=_C569( C344 C569 ) C344_=_C570( C344 C570 ) \nC344_=_C572( C344 C572 ) C344_=_C577( C344 C577 ) C344_=_C584( C344 C584 ) C344_=_C586( C344 C586 ) C344_=_C593( C344 C593 ) C344_=_C611( C344 C611 ) \nC344_=_C616( C344 C616 ) C344_=_C625( C344 C625 ) C344_=_C631( C344 C631 ) C344_=_C640( C344 C640 ) C344_=_C643( C344 C643 ) C344_=_C651( C344 C651 ) \nC344_=_C653( C344 C653 ) C344_=_C656( C344 C656 ) C344_=_C663( C344 C663 ) C344_=_C666( C344 C666 ) C344_=_C669( C344 C669 ) C344_=_C672( C344 C672 ) \nC344_=_C673( C344 C673 ) C344_=_C674( C344 C674 ) C344_=_C675( C344 C675 ) C344_=_C680( C344 C680 ) C344_=_C681( C344 C681 ) C344_=_C682( C344 C682 ) \nC344_=_C684( C344 C684 ) C344_=_C685( C344 C685 ) C344_=_C693( C344 C693 ) C344_=_C694( C344 C694 ) C344_=_C702( C344 C702 ) C344_=_C703( C344 C703 ) \nC344_=_C713( C344 C713 ) C344_=_C715( C344 C715 ) C344_=_C718( C344 C718 ) C344_=_C725( C344 C725 ) C344_=_C741( C344 C741 ) C344_=_C746( C344 C746 ) \nC344_=_C747( C344 C747 ) C344_=_C748( C344 C748 ) C344_=_C752( C344 C752 ) C344_=_C755( C344 C755 ) C344_=_C763( C344 C763 ) C344_=_C765( C344 C765 ) \nC344_=_C766( C344 C766 ) C344_=_C772( C344 C772 ) C344_=_C775( C344 C775 ) C344_=_C778( C344 C778 ) C344_=_C795( C344 C795 ) C345_=_C353( C345 C353 ) \nC345_=_C354( C345 C354 ) C345_=_C358( C345 C358 ) C345_=_C359( C345 C359 ) C345_=_C375( C345 C375 ) C345_=_C401( C345 C401 ) C345_=_C412( C345 C412 ) \nC345_=_C416( C345 C416 ) C345_=_C425( C345 C425 ) C345_=_C427( C345 C427 ) C345_=_C429( C345 C429 ) C345_=_C442( C345 C442 ) C345_=_C447( C345 C447 ) \nC345_=_C456( C345 C456 ) C345_=_C465( C345 C465 ) C345_=_C467( C345 C467 ) C345_=_C469( C345 C469 ) C345_=_C474( C345 C474 ) C345_=_C486( C345 C486 ) \nC345_=_C494( C345 C494 ) C345_=_C505( C345 C505 ) C345_=_C506( C345 C506 ) C345_=_C507( C345 C507 ) C345_=_C510( C345 C510 ) C345_=_C511( C345 C511 ) \nC345_=_C519( C345 C519 ) C345_=_C534( C345 C534 ) C345_=_C538( C345 C538 ) C345_=_C540( C345 C540 ) C345_=_C557( C345 C557 ) C345_=_C558( C345 C558 ) \nC345_=_C574( C345 C574 ) C345_=_C575( C345 C575 ) C345_=_C580( C345 C580 ) C345_=_C589( C345 C589 ) C345_=_C594( C345 C594 ) C345_=_C595( C345 C595 ) \nC345_=_C597( C345 C597 ) C345_=_C599( C345 C599 ) C345_=_C602( C345 C602 ) C345_=_C611( C345 C611 ) C345_=_C612( C345 C612 ) C345_=_C613( C345 C613 ) \nC345_=_C614( C345 C614 ) C345_=_C617( C345 C617 ) C345_=_C618( C345 C618 ) C345_=_C631( C345 C631 ) C345_=_C636( C345 C636 ) C345_=_C645( C345 C645 ) \nC345_=_C648( C345 C648 ) C345_=_C655( C345 C655 ) C345_=_C656( C345 C656 ) C345_=_C662( C345 C662 ) C345_=_C664( C345 C664 ) C345_=_C669( C345 C669 ) \nC345_=_C677( C345 C677 ) C345_=_C683( C345 C683 ) C345_=_C692( C345 C692 ) C345_=_C701( C345 C701 ) C345_=_C708( C345 C708 ) C345_=_C711( C345 C711 ) \nC345_=_C712( C345 C712 ) C345_=_C723( C345 C723 ) C345_=_C729( C345 C729 ) C345_=_C730( C345 C730 ) C345_=_C734( C345 C734 ) C345_=_C740( C345 C740 ) \nC345_=_C750( C345 C750 ) C345_=_C754( C345 C754 ) C345_=_C755( C345 C755 ) C345_=_C756( C345 C756 ) C345_=_C757( C345 C757 ) C345_=_C764( C345 C764 ) \nC345_=_C774( C345 C774 ) C345_=_C775( C345 C775 ) C345_=_C777( C345 C777 ) C345_=_C778( C345 C778 ) C345_=_C782( C345 C782 ) C345_=_C785( C345 C785 ) \nC345_=_C786( C345 C786 ) C345_=_C792( C345 C792 ) C345_=_C795( C345 C795 ) C349_=_C350( C349 C350 ) C349_=_C355( C349 C355 ) C349_=_C366( C349 C366 ) \nC349_=_C367( C349 C367 ) C349_=_C368( C349 C368 ) C349_=_C369( C349 C369 ) C349_=_C370( C349 C370 ) C349_=_C372( C349 C372 ) C349_=_C383( C349 C383 ) \nC349_=_C385( C349 C385 ) C349_=_C390( C349 C390 ) C349_=_C394( C349 C394 ) C349_=_C395( C349 C395 ) C349_=_C408( C349 C408 ) C349_=_C410( C349 C410 ) \nC349_=_C418( C349 C418 ) C349_=_C419( C349 C419 ) C349_=_C426( C349 C426 ) C349_=_C436( C349 C436 ) C349_=_C442( C349 C442 ) C349_=_C451( C349 C451 ) \nC349_=_C456( C349 C456 ) C349_=_C460( C349 C460 ) C349_=_C462( C349 C462 ) C349_=_C477( C349 C477 ) C349_=_C478( C349 C478 ) C349_=_C485( C349 C485 ) \nC349_=_C494( C349 C494 ) C349_=_C501( C349 C501 ) C349_=_C502( C349 C502 ) C349_=_C503( C349 C503 ) C349_=_C506( C349 C506 ) C349_=_C509( C349 C509 ) \nC349_=_C511( C349 C511 ) C349_=_C542( C349 C542 ) C349_=_C551( C349 C551 ) C349_=_C553( C349 C553 ) C349_=_C554( C349 C554 ) C349_=_C560( C349 C560 ) \nC349_=_C565( C349 C565 ) C349_=_C568( C349 C568 ) C349_=_C579( C349 C579 ) C349_=_C581( C349 C581 ) C349_=_C583( C349 C583 ) C349_=_C587( C349 C587 ) \nC349_=_C588( C349 C588 ) C349_=_C589( C349 C589 ) C349_=_C603( C349 C603 ) C349_=_C604( C349 C604 ) C349_=_C611( C349 C611 ) C349_=_C613( C349 C613 ) \nC349_=_C615( C349 C615 ) C349_=_C616( C349 C616 ) C349_=_C620( C349 C620 ) C349_=_C623( C349 C623 ) C349_=_C627( C349 C627 ) C349_=_C632( C349 C632 ) \nC349_=_C635( C349 C635 ) C349_=_C643( C349 C643 ) C349_=_C644( C349 C644 ) C349_=_C645( C349 C645 ) C349_=_C650( C349 C650 ) C349_=_C651( C349 C651 ) \nC349_=_C654( C349 C654 ) C349_=_C655( C349 C655 ) C349_=_C659( C349 C659 ) C349_=_C662( C349 C662 ) C349_=_C664( C349 C664 ) C349_=_C668( C349 C668 ) \nC349_=_C670( C349 C670 ) C349_=_C677( C349 C677 ) C349_=_C681( C349 C681 ) C349_=_C682( C349 C682 ) C349_=_C687( C349 C687 ) C349_=_C691( C349 C691 ) \nC349_=_C696( C349 C696 ) C349_=_C703( C349 C703 ) C349_=_C709( C349 C709 ) C349_=_C712( C349 C712 ) C349_=_C716( C349 C716 ) C349_=_C720( C349 C720 ) \nC349_=_C722( C349 C722 ) C349_=_C736( C349 C736 ) C349_=_C741( C349 C741 ) C349_=_C744( C349 C744 ) C349_=_C747( C349 C747 ) C349_=_C748( C349 C748 ) \nC349_=_C757( C349 C757 ) C349_=_C761( C349 C761 ) C349_=_C763( C349 C763 ) C349_=_C770( C349 C770 ) C349_=_C772( C349 C772 ) C349_=_C782( C349 C782 ) \nC349_=_C783( C349 C783 ) C349_=_C784( C349 C784 ) C349_=_C785( C349 C785 ) C349_=_C789( C349 C789 ) C349_=_C790( C349 C790 ) C349_=_C792( C349 C792 ) \nC349_=_C795( C349 C795 ) C350_=_C355( C350 C355 ) C350_=_C362( C350 C362 ) C350_=_C390( C350 C390 ) C350_=_C394( C350 C394 ) C350_=_C395( C350 C395 ) \nC350_=_C408( C350 C408 ) C350_=_C417( C350 C417 ) C350_=_C418( C350 C418 ) C350_=_C419( C350 C419 ) C350_=_C427( C350 C427 ) C350_=_C433( C350 C433 ) \nC350_=_C436( C350 C436 ) C350_=_C455( C350 C455 ) C350_=_C488( C350 C488 ) C350_=_C490( C350 C490 ) C350_=_C501( C350 C501 ) C350_=_C502( C350 C502 ) \nC350_=_C503( C350 C503 ) C350_=_C511( C350 C511 ) C350_=_C532( C350 C532 ) C350_=_C551( C350 C551 ) C350_=_C553( C350 C553 ) C350_=_C554( C350 C554 ) \nC350_=_C557( C350 C557 ) C350_=_C562( C350 C562 ) C350_=_C565( C350 C565 ) C350_=_C582( C350 C582 ) C350_=_C583( C350 C583 ) C350_=_C585(</w:t>
      </w:r>
    </w:p>
    <w:p>
      <w:pPr>
        <w:pStyle w:val="PreformattedText"/>
        <w:bidi w:val="0"/>
        <w:spacing w:before="0" w:after="0"/>
        <w:jc w:val="left"/>
        <w:rPr/>
      </w:pPr>
      <w:r>
        <w:rPr/>
        <w:t xml:space="preserve"> </w:t>
      </w:r>
      <w:r>
        <w:rPr/>
        <w:t>C350 C585 ) \nC350_=_C587( C350 C587 ) C350_=_C611( C350 C611 ) C350_=_C615( C350 C615 ) C350_=_C616( C350 C616 ) C350_=_C618( C350 C618 ) C350_=_C620( C350 C620 ) \nC350_=_C621( C350 C621 ) C350_=_C623( C350 C623 ) C350_=_C627( C350 C627 ) C350_=_C631( C350 C631 ) C350_=_C632( C350 C632 ) C350_=_C643( C350 C643 ) \nC350_=_C644( C350 C644 ) C350_=_C650( C350 C650 ) C350_=_C651( C350 C651 ) C350_=_C652( C350 C652 ) C350_=_C654( C350 C654 ) C350_=_C655( C350 C655 ) \nC350_=_C662( C350 C662 ) C350_=_C663( C350 C663 ) C350_=_C664( C350 C664 ) C350_=_C668( C350 C668 ) C350_=_C670( C350 C670 ) C350_=_C677( C350 C677 ) \nC350_=_C681( C350 C681 ) C350_=_C685( C350 C685 ) C350_=_C696( C350 C696 ) C350_=_C697( C350 C697 ) C350_=_C704( C350 C704 ) C350_=_C707( C350 C707 ) \nC350_=_C709( C350 C709 ) C350_=_C712( C350 C712 ) C350_=_C714( C350 C714 ) C350_=_C716( C350 C716 ) C350_=_C719( C350 C719 ) C350_=_C722( C350 C722 ) \nC350_=_C730( C350 C730 ) C350_=_C731( C350 C731 ) C350_=_C736( C350 C736 ) C350_=_C748( C350 C748 ) C350_=_C758( C350 C758 ) C350_=_C761( C350 C761 ) \nC350_=_C779( C350 C779 ) C350_=_C782( C350 C782 ) C350_=_C783( C350 C783 ) C350_=_C788( C350 C788 ) C350_=_C789( C350 C789 ) C350_=_C792( C350 C792 ) \nC350_=_C793( C350 C793 ) C350_=_C795( C350 C795 ) C353_=_C354( C353 C354 ) C353_=_C355( C353 C355 ) C353_=_C360( C353 C360 ) C353_=_C385( C353 C385 ) \nC353_=_C401( C353 C401 ) C353_=_C409( C353 C409 ) C353_=_C412( C353 C412 ) C353_=_C416( C353 C416 ) C353_=_C421( C353 C421 ) C353_=_C429( C353 C429 ) \nC353_=_C441( C353 C441 ) C353_=_C442( C353 C442 ) C353_=_C447( C353 C447 ) C353_=_C462( C353 C462 ) C353_=_C472( C353 C472 ) C353_=_C479( C353 C479 ) \nC353_=_C493( C353 C493 ) C353_=_C495( C353 C495 ) C353_=_C498( C353 C498 ) C353_=_C505( C353 C505 ) C353_=_C506( C353 C506 ) C353_=_C507( C353 C507 ) \nC353_=_C508( C353 C508 ) C353_=_C512( C353 C512 ) C353_=_C529( C353 C529 ) C353_=_C531( C353 C531 ) C353_=_C534( C353 C534 ) C353_=_C557( C353 C557 ) \nC353_=_C565( C353 C565 ) C353_=_C570( C353 C570 ) C353_=_C572( C353 C572 ) C353_=_C573( C353 C573 ) C353_=_C574( C353 C574 ) C353_=_C575( C353 C575 ) \nC353_=_C580( C353 C580 ) C353_=_C589( C353 C589 ) C353_=_C592( C353 C592 ) C353_=_C595( C353 C595 ) C353_=_C599( C353 C599 ) C353_=_C602( C353 C602 ) \nC353_=_C615( C353 C615 ) C353_=_C617( C353 C617 ) C353_=_C618( C353 C618 ) C353_=_C620( C353 C620 ) C353_=_C631( C353 C631 ) C353_=_C636( C353 C636 ) \nC353_=_C644( C353 C644 ) C353_=_C646( C353 C646 ) C353_=_C649( C353 C649 ) C353_=_C656( C353 C656 ) C353_=_C659( C353 C659 ) C353_=_C662( C353 C662 ) \nC353_=_C664( C353 C664 ) C353_=_C669( C353 C669 ) C353_=_C673( C353 C673 ) C353_=_C675( C353 C675 ) C353_=_C677( C353 C677 ) C353_=_C683( C353 C683 ) \nC353_=_C687( C353 C687 ) C353_=_C690( C353 C690 ) C353_=_C692( C353 C692 ) C353_=_C696( C353 C696 ) C353_=_C701( C353 C701 ) C353_=_C704( C353 C704 ) \nC353_=_C709( C353 C709 ) C353_=_C711( C353 C711 ) C353_=_C718( C353 C718 ) C353_=_C729( C353 C729 ) C353_=_C738( C353 C738 ) C353_=_C748( C353 C748 ) \nC353_=_C750( C353 C750 ) C353_=_C752( C353 C752 ) C353_=_C756( C353 C756 ) C353_=_C757( C353 C757 ) C353_=_C760( C353 C760 ) C353_=_C761( C353 C761 ) \nC353_=_C764( C353 C764 ) C353_=_C771( C353 C771 ) C353_=_C772( C353 C772 ) C353_=_C773( C353 C773 ) C353_=_C774( C353 C774 ) C353_=_C780( C353 C780 ) \nC353_=_C785( C353 C785 ) C353_=_C786( C353 C786 ) C353_=_C787( C353 C787 ) C353_=_C788( C353 C788 ) C353_=_C790( C353 C790 ) C353_=_C791( C353 C791 ) \nC353_=_C795( C353 C795 ) C354_=_C360( C354 C360 ) C354_=_C366( C354 C366 ) C354_=_C367( C354 C367 ) C354_=_C372( C354 C372 ) C354_=_C377( C354 C377 ) \nC354_=_C390( C354 C390 ) C354_=_C396( C354 C396 ) C354_=_C412( C354 C412 ) C354_=_C416( C354 C416 ) C354_=_C429( C354 C429 ) C354_=_C447( C354 C447 ) \nC354_=_C452( C354 C452 ) C354_=_C457( C354 C457 ) C354_=_C469( C354 C469 ) C354_=_C477( C354 C477 ) C354_=_C479( C354 C479 ) C354_=_C481( C354 C481 ) \nC354_=_C482( C354 C482 ) C354_=_C486( C354 C486 ) C354_=_C491( C354 C491 ) C354_=_C505( C354 C505 ) C354_=_C506( C354 C506 ) C354_=_C507( C354 C507 ) \nC354_=_C525( C354 C525 ) C354_=_C531( C354 C531 ) C354_=_C534( C354 C534 ) C354_=_C535( C354 C535 ) C354_=_C537( C354 C537 ) C354_=_C552( C354 C552 ) \nC354_=_C557( C354 C557 ) C354_=_C573( C354 C573 ) C354_=_C574( C354 C574 ) C354_=_C575( C354 C575 ) C354_=_C579( C354 C579 ) C354_=_C580( C354 C580 ) \nC354_=_C582( C354 C582 ) C354_=_C583( C354 C583 ) C354_=_C589( C354 C589 ) C354_=_C595( C354 C595 ) C354_=_C597( C354 C597 ) C354_=_C599( C354 C599 ) \nC354_=_C602( C354 C602 ) C354_=_C605( C354 C605 ) C354_=_C613( C354 C613 ) C354_=_C617( C354 C617 ) C354_=_C618( C354 C618 ) C354_=_C620( C354 C620 ) \nC354_=_C636( C354 C636 ) C354_=_C646( C354 C646 ) C354_=_C654( C354 C654 ) C354_=_C656( C354 C656 ) C354_=_C662( C354 C662 ) C354_=_C664( C354 C664 ) \nC354_=_C665( C354 C665 ) C354_=_C666( C354 C666 ) C354_=_C667( C354 C667 ) C354_=_C669( C354 C669 ) C354_=_C677( C354 C677 ) C354_=_C680( C354 C680 ) \nC354_=_C683( C354 C683 ) C354_=_C685( C354 C685 ) C354_=_C688( C354 C688 ) C354_=_C692( C354 C692 ) C354_=_C701( C354 C701 ) C354_=_C702( C354 C702 ) \nC354_=_C704( C354 C704 ) C354_=_C711( C354 C711 ) C354_=_C718( C354 C718 ) C354_=_C723( C354 C723 ) C354_=_C729( C354 C729 ) C354_=_C730( C354 C730 ) \nC354_=_C734( C354 C734 ) C354_=_C748( C354 C748 ) C354_=_C750( C354 C750 ) C354_=_C753( C354 C753 ) C354_=_C756( C354 C756 ) C354_=_C757( C354 C757 ) \nC354_=_C759( C354 C759 ) C354_=_C760( C354 C760 ) C354_=_C761( C354 C761 ) C354_=_C763( C354 C763 ) C354_=_C764( C354 C764 ) C354_=_C766( C354 C766 ) \nC354_=_C770( C354 C770 ) C354_=_C774( C354 C774 ) C354_=_C775( C354 C775 ) C354_=_C780( C354 C780 ) C354_=_C782( C354 C782 ) C354_=_C783( C354 C783 ) \nC354_=_C785( C354 C785 ) C354_=_C786( C354 C786 ) C354_=_C787( C354 C787 ) C354_=_C792( C354 C792 ) C355_=_C360( C355 C360 ) C355_=_C374( C355 C374 ) \nC355_=_C390( C355 C390 ) C355_=_C394( C355 C394 ) C355_=_C421( C355 C421 ) C355_=_C426( C355 C426 ) C355_=_C435( C355 C435 ) C355_=_C436( C355 C436 ) \nC355_=_C447( C355 C447 ) C355_=_C462( C355 C462 ) C355_=_C466( C355 C466 ) C355_=_C487( C355 C487 ) C355_=_C488( C355 C488 ) C355_=_C490( C355 C490 ) \nC355_=_C495( C355 C495 ) C355_=_C501( C355 C501 ) C355_=_C509( C355 C509 ) C355_=_C511( C355 C511 ) C355_=_C512( C355 C512 ) C355_=_C529( C355 C529 ) \nC355_=_C531( C355 C531 ) C355_=_C532( C355 C532 ) C355_=_C537( C355 C537 ) C355_=_C551( C355 C551 ) C355_=_C553( C355 C553 ) C355_=_C554( C355 C554 ) \nC355_=_C556( C355 C556 ) C355_=_C558( C355 C558 ) C355_=_C561( C355 C561 ) C355_=_C565( C355 C565 ) C355_=_C566( C355 C566 ) C355_=_C573( C355 C573 ) \nC355_=_C589( C355 C589 ) C355_=_C592( C355 C592 ) C355_=_C595( C355 C595 ) C355_=_C615( C355 C615 ) C355_=_C617( C355 C617 ) C355_=_C620( C355 C620 ) \nC355_=_C623( C355 C623 ) C355_=_C627( C355 C627 ) C355_=_C632( C355 C632 ) C355_=_C634( C355 C634 ) C355_=_C644( C355 C644 ) C355_=_C645( C355 C645 ) \nC355_=_C650( C355 C650 ) C355_=_C654( C355 C654 ) C355_=_C655( C355 C655 ) C355_=_C662( C355 C662 ) C355_=_C669( C355 C669 ) C355_=_C687( C355 C687 ) \nC355_=_C690( C355 C690 ) C355_=_C696( C355 C696 ) C355_=_C697( C355 C697 ) C355_=_C701( C355 C701 ) C355_=_C702( C355 C702 ) C355_=_C708( C355 C708 ) \nC355_=_C709( C355 C709 ) C355_=_C712( C355 C712 ) C355_=_C716( C355 C716 ) C355_=_C719( C355 C719 ) C355_=_C722( C355 C722 ) C355_=_C723( C355 C723 ) \nC355_=_C729( C355 C729 ) C355_=_C731( C355 C731 ) C355_=_C738( C355 C738 ) C355_=_C741( C355 C741 ) C355_=_C745( C355 C745 ) C355_=_C746( C355 C746 ) \nC355_=_C753( C355 C753 ) C355_=_C756( C355 C756 ) C355_=_C765( C355 C765 ) C355_=_C770( C355 C770 ) C355_=_C771( C355 C771 ) C355_=_C772( C355 C772 ) \nC355_=_C773( C355 C773 ) C355_=_C779( C355 C779 ) C355_=_C784( C355 C784 ) C355_=_C786( C355 C786 ) C355_=_C788( C355 C788 ) C355_=_C789( C355 C789 ) \nC355_=_C790( C355 C790 ) C355_=_C792( C355 C792 ) C355_=_C795( C355 C795 ) C357_=_C370( C357 C370 ) C357_=_C380( C357 C380 ) C357_=_C387( C357 C387 ) \nC357_=_C388( C357 C388 ) C357_=_C390( C357 C390 ) C357_=_C410( C357 C410 ) C357_=_C411( C357 C411 ) C357_=_C420( C357 C420 ) C357_=_C442( C357 C442 ) \nC357_=_C455( C357 C455 ) C357_=_C483( C357 C483 ) C357_=_C489( C357 C489 ) C357_=_C497( C357 C497 ) C357_=_C505( C357 C505 ) C357_=_C508( C357 C508 ) \nC357_=_C509( C357 C509 ) C357_=_C510( C357 C510 ) C357_=_C520( C357 C520 ) C357_=_C536( C357 C536 ) C357_=_C546( C357 C546 ) C357_=_C551( C357 C551 ) \nC357_=_C560( C357 C560 ) C357_=_C563( C357 C563 ) C357_=_C565( C357 C565 ) C357_=_C567( C357 C567 ) C357_=_C572( C357 C572 ) C357_=_C580( C357 C580 ) \nC357_=_C584( C357 C584 ) C357_=_C585( C357 C585 ) C357_=_C586( C357 C586 ) C357_=_C587( C357 C587 ) C357_=_C589( C357 C589 ) C357_=_C591( C357 C591 ) \nC357_=_C593( C357 C593 ) C357_=_C603( C357 C603 ) C357_=_C614( C357 C614 ) C357_=_C615( C357 C615 ) C357_=_C618( C357 C618 ) C357_=_C624( C357 C624 ) \nC357_=_C625( C357 C625 ) C357_=_C628( C357 C628 ) C357_=_C631( C357 C631 ) C357_=_C635( C357 C635 ) C357_=_C636( C357 C636 ) C357_=_C637( C357 C637 ) \nC357_=_C641( C357 C641 ) C357_=_C644( C357 C644 ) C357_=_C662( C357 C662 ) C357_=_C666( C357 C666 ) C357_=_C669( C357 C669 ) C357_=_C676( C357 C676 ) \nC357_=_C680( C357 C680 ) C357_=_C682( C357 C682 ) C357_=_C684( C357 C684 ) C357_=_C687( C357 C687 ) C357_=_C691( C357 C691 ) C357_=_C693( C357 C693 ) \nC357_=_C702( C357 C702 ) C357_=_C704( C357 C704 ) C357_=_C715( C357 C715 ) C357_=_C716( C357 C716 ) C357_=_C720( C357 C720 ) C357_=_C723( C357 C723 ) \nC357_=_C725( C357 C725 ) C357_=_C731( C357 C731 ) C357_=_C736( C357 C736 ) C357_=_C744( C357 C744 ) C357_=_C760( C357 C760 ) C357_=_C765( C357 C765 ) \nC357_=_C766( C357 C766 ) C357_=_C770( C357 C770 ) C357_=_C776( C357 C776 ) C357_=_C778( C357 C778 ) C357_=_C782( C357 C782 ) C357_=_C788( C357 C788 ) \nC357_=_C789(</w:t>
      </w:r>
    </w:p>
    <w:p>
      <w:pPr>
        <w:pStyle w:val="PreformattedText"/>
        <w:bidi w:val="0"/>
        <w:spacing w:before="0" w:after="0"/>
        <w:jc w:val="left"/>
        <w:rPr/>
      </w:pPr>
      <w:r>
        <w:rPr/>
        <w:t xml:space="preserve"> </w:t>
      </w:r>
      <w:r>
        <w:rPr/>
        <w:t>C357 C789 ) C357_=_C791( C357 C791 ) C357_=_C792( C357 C792 ) C357_=_C795( C357 C795 ) C357_=_C796( C357 C796 ) C358_=_C359( C358 C359 ) \nC358_=_C370( C358 C370 ) C358_=_C372( C358 C372 ) C358_=_C384( C358 C384 ) C358_=_C416( C358 C416 ) C358_=_C422( C358 C422 ) C358_=_C423( C358 C423 ) \nC358_=_C425( C358 C425 ) C358_=_C432( C358 C432 ) C358_=_C433( C358 C433 ) C358_=_C439( C358 C439 ) C358_=_C441( C358 C441 ) C358_=_C449( C358 C449 ) \nC358_=_C453( C358 C453 ) C358_=_C458( C358 C458 ) C358_=_C460( C358 C460 ) C358_=_C464( C358 C464 ) C358_=_C465( C358 C465 ) C358_=_C472( C358 C472 ) \nC358_=_C482( C358 C482 ) C358_=_C507( C358 C507 ) C358_=_C508( C358 C508 ) C358_=_C510( C358 C510 ) C358_=_C511( C358 C511 ) C358_=_C512( C358 C512 ) \nC358_=_C522( C358 C522 ) C358_=_C534( C358 C534 ) C358_=_C551( C358 C551 ) C358_=_C570( C358 C570 ) C358_=_C581( C358 C581 ) C358_=_C588( C358 C588 ) \nC358_=_C597( C358 C597 ) C358_=_C601( C358 C601 ) C358_=_C602( C358 C602 ) C358_=_C611( C358 C611 ) C358_=_C613( C358 C613 ) C358_=_C616( C358 C616 ) \nC358_=_C622( C358 C622 ) C358_=_C624( C358 C624 ) C358_=_C637( C358 C637 ) C358_=_C643( C358 C643 ) C358_=_C645( C358 C645 ) C358_=_C648( C358 C648 ) \nC358_=_C655( C358 C655 ) C358_=_C672( C358 C672 ) C358_=_C673( C358 C673 ) C358_=_C676( C358 C676 ) C358_=_C680( C358 C680 ) C358_=_C681( C358 C681 ) \nC358_=_C683( C358 C683 ) C358_=_C690( C358 C690 ) C358_=_C704( C358 C704 ) C358_=_C707( C358 C707 ) C358_=_C715( C358 C715 ) C358_=_C718( C358 C718 ) \nC358_=_C723( C358 C723 ) C358_=_C741( C358 C741 ) C358_=_C744( C358 C744 ) C358_=_C745( C358 C745 ) C358_=_C746( C358 C746 ) C358_=_C752( C358 C752 ) \nC358_=_C756( C358 C756 ) C358_=_C757( C358 C757 ) C358_=_C763( C358 C763 ) C358_=_C775( C358 C775 ) C358_=_C777( C358 C777 ) C358_=_C778( C358 C778 ) \nC358_=_C786( C358 C786 ) C358_=_C791( C358 C791 ) C358_=_C796( C358 C796 ) C359_=_C360( C359 C360 ) C359_=_C365( C359 C365 ) C359_=_C372( C359 C372 ) \nC359_=_C390( C359 C390 ) C359_=_C413( C359 C413 ) C359_=_C416( C359 C416 ) C359_=_C424( C359 C424 ) C359_=_C425( C359 C425 ) C359_=_C426( C359 C426 ) \nC359_=_C429( C359 C429 ) C359_=_C432( C359 C432 ) C359_=_C433( C359 C433 ) C359_=_C439( C359 C439 ) C359_=_C449( C359 C449 ) C359_=_C453( C359 C453 ) \nC359_=_C460( C359 C460 ) C359_=_C472( C359 C472 ) C359_=_C478( C359 C478 ) C359_=_C482( C359 C482 ) C359_=_C508( C359 C508 ) C359_=_C510( C359 C510 ) \nC359_=_C511( C359 C511 ) C359_=_C512( C359 C512 ) C359_=_C522( C359 C522 ) C359_=_C534( C359 C534 ) C359_=_C542( C359 C542 ) C359_=_C556( C359 C556 ) \nC359_=_C563( C359 C563 ) C359_=_C570( C359 C570 ) C359_=_C581( C359 C581 ) C359_=_C588( C359 C588 ) C359_=_C593( C359 C593 ) C359_=_C597( C359 C597 ) \nC359_=_C602( C359 C602 ) C359_=_C612( C359 C612 ) C359_=_C613( C359 C613 ) C359_=_C620( C359 C620 ) C359_=_C622( C359 C622 ) C359_=_C623( C359 C623 ) \nC359_=_C624( C359 C624 ) C359_=_C627( C359 C627 ) C359_=_C637( C359 C637 ) C359_=_C640( C359 C640 ) C359_=_C641( C359 C641 ) C359_=_C645( C359 C645 ) \nC359_=_C648( C359 C648 ) C359_=_C655( C359 C655 ) C359_=_C661( C359 C661 ) C359_=_C668( C359 C668 ) C359_=_C672( C359 C672 ) C359_=_C676( C359 C676 ) \nC359_=_C680( C359 C680 ) C359_=_C683( C359 C683 ) C359_=_C690( C359 C690 ) C359_=_C697( C359 C697 ) C359_=_C703( C359 C703 ) C359_=_C704( C359 C704 ) \nC359_=_C711( C359 C711 ) C359_=_C715( C359 C715 ) C359_=_C716( C359 C716 ) C359_=_C723( C359 C723 ) C359_=_C724( C359 C724 ) C359_=_C745( C359 C745 ) \nC359_=_C746( C359 C746 ) C359_=_C750( C359 C750 ) C359_=_C757( C359 C757 ) C359_=_C759( C359 C759 ) C359_=_C772( C359 C772 ) C359_=_C777( C359 C777 ) \nC359_=_C785( C359 C785 ) C359_=_C786( C359 C786 ) C359_=_C796( C359 C796 ) C360_=_C368( C360 C368 ) C360_=_C379( C360 C379 ) C360_=_C408( C360 C408 ) \nC360_=_C413( C360 C413 ) C360_=_C421( C360 C421 ) C360_=_C424( C360 C424 ) C360_=_C429( C360 C429 ) C360_=_C457( C360 C457 ) C360_=_C458( C360 C458 ) \nC360_=_C462( C360 C462 ) C360_=_C465( C360 C465 ) C360_=_C469( C360 C469 ) C360_=_C486( C360 C486 ) C360_=_C488( C360 C488 ) C360_=_C495( C360 C495 ) \nC360_=_C497( C360 C497 ) C360_=_C512( C360 C512 ) C360_=_C525( C360 C525 ) C360_=_C529( C360 C529 ) C360_=_C531( C360 C531 ) C360_=_C548( C360 C548 ) \nC360_=_C556( C360 C556 ) C360_=_C563( C360 C563 ) C360_=_C565( C360 C565 ) C360_=_C573( C360 C573 ) C360_=_C579( C360 C579 ) C360_=_C581( C360 C581 ) \nC360_=_C592( C360 C592 ) C360_=_C595( C360 C595 ) C360_=_C601( C360 C601 ) C360_=_C612( C360 C612 ) C360_=_C614( C360 C614 ) C360_=_C616( C360 C616 ) \nC360_=_C620( C360 C620 ) C360_=_C621( C360 C621 ) C360_=_C627( C360 C627 ) C360_=_C636( C360 C636 ) C360_=_C640( C360 C640 ) C360_=_C644( C360 C644 ) \nC360_=_C655( C360 C655 ) C360_=_C661( C360 C661 ) C360_=_C665( C360 C665 ) C360_=_C672( C360 C672 ) C360_=_C690( C360 C690 ) C360_=_C693( C360 C693 ) \nC360_=_C701( C360 C701 ) C360_=_C703( C360 C703 ) C360_=_C711( C360 C711 ) C360_=_C714( C360 C714 ) C360_=_C715( C360 C715 ) C360_=_C729( C360 C729 ) \nC360_=_C730( C360 C730 ) C360_=_C732( C360 C732 ) C360_=_C734( C360 C734 ) C360_=_C737( C360 C737 ) C360_=_C738( C360 C738 ) C360_=_C746( C360 C746 ) \nC360_=_C747( C360 C747 ) C360_=_C752( C360 C752 ) C360_=_C753( C360 C753 ) C360_=_C756( C360 C756 ) C360_=_C761( C360 C761 ) C360_=_C771( C360 C771 ) \nC360_=_C772( C360 C772 ) C360_=_C773( C360 C773 ) C360_=_C775( C360 C775 ) C360_=_C780( C360 C780 ) C360_=_C783( C360 C783 ) C360_=_C784( C360 C784 ) \nC360_=_C786( C360 C786 ) C360_=_C788( C360 C788 ) C360_=_C792( C360 C792 ) C360_=_C795( C360 C795 ) C360_=_C796( C360 C796 ) C362_=_C372( C362 C372 ) \nC362_=_C373( C362 C373 ) C362_=_C374( C362 C374 ) C362_=_C380( C362 C380 ) C362_=_C382( C362 C382 ) C362_=_C385( C362 C385 ) C362_=_C388( C362 C388 ) \nC362_=_C403( C362 C403 ) C362_=_C417( C362 C417 ) C362_=_C424( C362 C424 ) C362_=_C427( C362 C427 ) C362_=_C433( C362 C433 ) C362_=_C444( C362 C444 ) \nC362_=_C450( C362 C450 ) C362_=_C455( C362 C455 ) C362_=_C476( C362 C476 ) C362_=_C480( C362 C480 ) C362_=_C487( C362 C487 ) C362_=_C489( C362 C489 ) \nC362_=_C490( C362 C490 ) C362_=_C491( C362 C491 ) C362_=_C502( C362 C502 ) C362_=_C505( C362 C505 ) C362_=_C514( C362 C514 ) C362_=_C519( C362 C519 ) \nC362_=_C525( C362 C525 ) C362_=_C531( C362 C531 ) C362_=_C532( C362 C532 ) C362_=_C535( C362 C535 ) C362_=_C536( C362 C536 ) C362_=_C538( C362 C538 ) \nC362_=_C546( C362 C546 ) C362_=_C556( C362 C556 ) C362_=_C558( C362 C558 ) C362_=_C562( C362 C562 ) C362_=_C568( C362 C568 ) C362_=_C577( C362 C577 ) \nC362_=_C592( C362 C592 ) C362_=_C604( C362 C604 ) C362_=_C611( C362 C611 ) C362_=_C618( C362 C618 ) C362_=_C621( C362 C621 ) C362_=_C622( C362 C622 ) \nC362_=_C631( C362 C631 ) C362_=_C632( C362 C632 ) C362_=_C634( C362 C634 ) C362_=_C646( C362 C646 ) C362_=_C651( C362 C651 ) C362_=_C654( C362 C654 ) \nC362_=_C662( C362 C662 ) C362_=_C663( C362 C663 ) C362_=_C676( C362 C676 ) C362_=_C679( C362 C679 ) C362_=_C682( C362 C682 ) C362_=_C683( C362 C683 ) \nC362_=_C684( C362 C684 ) C362_=_C691( C362 C691 ) C362_=_C692( C362 C692 ) C362_=_C694( C362 C694 ) C362_=_C695( C362 C695 ) C362_=_C696( C362 C696 ) \nC362_=_C712( C362 C712 ) C362_=_C722( C362 C722 ) C362_=_C725( C362 C725 ) C362_=_C730( C362 C730 ) C362_=_C732( C362 C732 ) C362_=_C741( C362 C741 ) \nC362_=_C745( C362 C745 ) C362_=_C748( C362 C748 ) C362_=_C753( C362 C753 ) C362_=_C754( C362 C754 ) C362_=_C755( C362 C755 ) C362_=_C759( C362 C759 ) \nC362_=_C774( C362 C774 ) C362_=_C775( C362 C775 ) C362_=_C779( C362 C779 ) C362_=_C788( C362 C788 ) C362_=_C791( C362 C791 ) C362_=_C793( C362 C793 ) \nC362_=_C796( C362 C796 ) C365_=_C366( C365 C366 ) C365_=_C367( C365 C367 ) C365_=_C373( C365 C373 ) C365_=_C374( C365 C374 ) C365_=_C375( C365 C375 ) \nC365_=_C376( C365 C376 ) C365_=_C390( C365 C390 ) C365_=_C414( C365 C414 ) C365_=_C420( C365 C420 ) C365_=_C426( C365 C426 ) C365_=_C438( C365 C438 ) \nC365_=_C440( C365 C440 ) C365_=_C445( C365 C445 ) C365_=_C452( C365 C452 ) C365_=_C464( C365 C464 ) C365_=_C474( C365 C474 ) C365_=_C476( C365 C476 ) \nC365_=_C478( C365 C478 ) C365_=_C490( C365 C490 ) C365_=_C493( C365 C493 ) C365_=_C498( C365 C498 ) C365_=_C506( C365 C506 ) C365_=_C508( C365 C508 ) \nC365_=_C510( C365 C510 ) C365_=_C529( C365 C529 ) C365_=_C535( C365 C535 ) C365_=_C542( C365 C542 ) C365_=_C543( C365 C543 ) C365_=_C544( C365 C544 ) \nC365_=_C552( C365 C552 ) C365_=_C561( C365 C561 ) C365_=_C568( C365 C568 ) C365_=_C585( C365 C585 ) C365_=_C587( C365 C587 ) C365_=_C593( C365 C593 ) \nC365_=_C594( C365 C594 ) C365_=_C604( C365 C604 ) C365_=_C613( C365 C613 ) C365_=_C615( C365 C615 ) C365_=_C618( C365 C618 ) C365_=_C621( C365 C621 ) \nC365_=_C622( C365 C622 ) C365_=_C623( C365 C623 ) C365_=_C628( C365 C628 ) C365_=_C631( C365 C631 ) C365_=_C636( C365 C636 ) C365_=_C639( C365 C639 ) \nC365_=_C641( C365 C641 ) C365_=_C645( C365 C645 ) C365_=_C646( C365 C646 ) C365_=_C653( C365 C653 ) C365_=_C667( C365 C667 ) C365_=_C668( C365 C668 ) \nC365_=_C670( C365 C670 ) C365_=_C674( C365 C674 ) C365_=_C675( C365 C675 ) C365_=_C684( C365 C684 ) C365_=_C685( C365 C685 ) C365_=_C691( C365 C691 ) \nC365_=_C694( C365 C694 ) C365_=_C697( C365 C697 ) C365_=_C703( C365 C703 ) C365_=_C713( C365 C713 ) C365_=_C716( C365 C716 ) C365_=_C724( C365 C724 ) \nC365_=_C725( C365 C725 ) C365_=_C727( C365 C727 ) C365_=_C728( C365 C728 ) C365_=_C736( C365 C736 ) C365_=_C738( C365 C738 ) C365_=_C750( C365 C750 ) \nC365_=_C752( C365 C752 ) C365_=_C753( C365 C753 ) C365_=_C755( C365 C755 ) C365_=_C758( C365 C758 ) C365_=_C759( C365 C759 ) C365_=_C763( C365 C763 ) \nC365_=_C766( C365 C766 ) C365_=_C773( C365 C773 ) C365_=_C778( C365 C778 ) C365_=_C779( C365 C779 ) C365_=_C780( C365 C780 ) C365_=_C783( C365 C783 ) \nC365_=_C785( C365 C785 ) C365_=_C786( C365 C786 ) C365_=_C791( C365 C791 ) C365_=_C795( C365 C795 ) C366_=_C367( C366 C367 ) C366_=_C368( C366 C368 ) \nC366_=_C369( C366 C369 ) C366_=_C370(</w:t>
      </w:r>
    </w:p>
    <w:p>
      <w:pPr>
        <w:pStyle w:val="PreformattedText"/>
        <w:bidi w:val="0"/>
        <w:spacing w:before="0" w:after="0"/>
        <w:jc w:val="left"/>
        <w:rPr/>
      </w:pPr>
      <w:r>
        <w:rPr/>
        <w:t xml:space="preserve"> </w:t>
      </w:r>
      <w:r>
        <w:rPr/>
        <w:t>C366 C370 ) C366_=_C375( C366 C375 ) C366_=_C376( C366 C376 ) C366_=_C377( C366 C377 ) C366_=_C396( C366 C396 ) \nC366_=_C410( C366 C410 ) C366_=_C413( C366 C413 ) C366_=_C419( C366 C419 ) C366_=_C426( C366 C426 ) C366_=_C442( C366 C442 ) C366_=_C451( C366 C451 ) \nC366_=_C452( C366 C452 ) C366_=_C456( C366 C456 ) C366_=_C460( C366 C460 ) C366_=_C462( C366 C462 ) C366_=_C464( C366 C464 ) C366_=_C469( C366 C469 ) \nC366_=_C474( C366 C474 ) C366_=_C476( C366 C476 ) C366_=_C479( C366 C479 ) C366_=_C481( C366 C481 ) C366_=_C482( C366 C482 ) C366_=_C491( C366 C491 ) \nC366_=_C506( C366 C506 ) C366_=_C508( C366 C508 ) C366_=_C510( C366 C510 ) C366_=_C525( C366 C525 ) C366_=_C531( C366 C531 ) C366_=_C534( C366 C534 ) \nC366_=_C535( C366 C535 ) C366_=_C537( C366 C537 ) C366_=_C542( C366 C542 ) C366_=_C548( C366 C548 ) C366_=_C551( C366 C551 ) C366_=_C552( C366 C552 ) \nC366_=_C553( C366 C553 ) C366_=_C560( C366 C560 ) C366_=_C561( C366 C561 ) C366_=_C568( C366 C568 ) C366_=_C582( C366 C582 ) C366_=_C583( C366 C583 ) \nC366_=_C587( C366 C587 ) C366_=_C594( C366 C594 ) C366_=_C603( C366 C603 ) C366_=_C604( C366 C604 ) C366_=_C605( C366 C605 ) C366_=_C612( C366 C612 ) \nC366_=_C613( C366 C613 ) C366_=_C615( C366 C615 ) C366_=_C621( C366 C621 ) C366_=_C623( C366 C623 ) C366_=_C644( C366 C644 ) C366_=_C645( C366 C645 ) \nC366_=_C646( C366 C646 ) C366_=_C655( C366 C655 ) C366_=_C659( C366 C659 ) C366_=_C666( C366 C666 ) C366_=_C667( C366 C667 ) C366_=_C668( C366 C668 ) \nC366_=_C682( C366 C682 ) C366_=_C687( C366 C687 ) C366_=_C688( C366 C688 ) C366_=_C691( C366 C691 ) C366_=_C693( C366 C693 ) C366_=_C702( C366 C702 ) \nC366_=_C703( C366 C703 ) C366_=_C704( C366 C704 ) C366_=_C712( C366 C712 ) C366_=_C714( C366 C714 ) C366_=_C718( C366 C718 ) C366_=_C719( C366 C719 ) \nC366_=_C720( C366 C720 ) C366_=_C723( C366 C723 ) C366_=_C728( C366 C728 ) C366_=_C737( C366 C737 ) C366_=_C738( C366 C738 ) C366_=_C744( C366 C744 ) \nC366_=_C752( C366 C752 ) C366_=_C753( C366 C753 ) C366_=_C756( C366 C756 ) C366_=_C757( C366 C757 ) C366_=_C758( C366 C758 ) C366_=_C763( C366 C763 ) \nC366_=_C764( C366 C764 ) C366_=_C766( C366 C766 ) C366_=_C767( C366 C767 ) C366_=_C770( C366 C770 ) C366_=_C772( C366 C772 ) C366_=_C773( C366 C773 ) \nC366_=_C779( C366 C779 ) C366_=_C783( C366 C783 ) C366_=_C784( C366 C784 ) C366_=_C785( C366 C785 ) C366_=_C786( C366 C786 ) C366_=_C789( C366 C789 ) \nC366_=_C795( C366 C795 ) C367_=_C368( C367 C368 ) C367_=_C369( C367 C369 ) C367_=_C370( C367 C370 ) C367_=_C372( C367 C372 ) C367_=_C375( C367 C375 ) \nC367_=_C376( C367 C376 ) C367_=_C390( C367 C390 ) C367_=_C409( C367 C409 ) C367_=_C410( C367 C410 ) C367_=_C419( C367 C419 ) C367_=_C426( C367 C426 ) \nC367_=_C442( C367 C442 ) C367_=_C451( C367 C451 ) C367_=_C452( C367 C452 ) C367_=_C456( C367 C456 ) C367_=_C458( C367 C458 ) C367_=_C460( C367 C460 ) \nC367_=_C462( C367 C462 ) C367_=_C464( C367 C464 ) C367_=_C466( C367 C466 ) C367_=_C474( C367 C474 ) C367_=_C476( C367 C476 ) C367_=_C477( C367 C477 ) \nC367_=_C506( C367 C506 ) C367_=_C508( C367 C508 ) C367_=_C510( C367 C510 ) C367_=_C518( C367 C518 ) C367_=_C520( C367 C520 ) C367_=_C535( C367 C535 ) \nC367_=_C537( C367 C537 ) C367_=_C542( C367 C542 ) C367_=_C551( C367 C551 ) C367_=_C552( C367 C552 ) C367_=_C555( C367 C555 ) C367_=_C560( C367 C560 ) \nC367_=_C561( C367 C561 ) C367_=_C563( C367 C563 ) C367_=_C568( C367 C568 ) C367_=_C573( C367 C573 ) C367_=_C587( C367 C587 ) C367_=_C592( C367 C592 ) \nC367_=_C594( C367 C594 ) C367_=_C597( C367 C597 ) C367_=_C601( C367 C601 ) C367_=_C603( C367 C603 ) C367_=_C604( C367 C604 ) C367_=_C613( C367 C613 ) \nC367_=_C615( C367 C615 ) C367_=_C618( C367 C618 ) C367_=_C621( C367 C621 ) C367_=_C623( C367 C623 ) C367_=_C629( C367 C629 ) C367_=_C642( C367 C642 ) \nC367_=_C645( C367 C645 ) C367_=_C646( C367 C646 ) C367_=_C654( C367 C654 ) C367_=_C659( C367 C659 ) C367_=_C668( C367 C668 ) C367_=_C677( C367 C677 ) \nC367_=_C680( C367 C680 ) C367_=_C682( C367 C682 ) C367_=_C683( C367 C683 ) C367_=_C685( C367 C685 ) C367_=_C687( C367 C687 ) C367_=_C688( C367 C688 ) \nC367_=_C691( C367 C691 ) C367_=_C699( C367 C699 ) C367_=_C701( C367 C701 ) C367_=_C703( C367 C703 ) C367_=_C712( C367 C712 ) C367_=_C713( C367 C713 ) \nC367_=_C718( C367 C718 ) C367_=_C720( C367 C720 ) C367_=_C728( C367 C728 ) C367_=_C730( C367 C730 ) C367_=_C731( C367 C731 ) C367_=_C734( C367 C734 ) \nC367_=_C744( C367 C744 ) C367_=_C745( C367 C745 ) C367_=_C748( C367 C748 ) C367_=_C752( C367 C752 ) C367_=_C753( C367 C753 ) C367_=_C757( C367 C757 ) \nC367_=_C758( C367 C758 ) C367_=_C759( C367 C759 ) C367_=_C760( C367 C760 ) C367_=_C763( C367 C763 ) C367_=_C772( C367 C772 ) C367_=_C773( C367 C773 ) \nC367_=_C775( C367 C775 ) C367_=_C776( C367 C776 ) C367_=_C779( C367 C779 ) C367_=_C782( C367 C782 ) C367_=_C783( C367 C783 ) C367_=_C784( C367 C784 ) \nC367_=_C785( C367 C785 ) C367_=_C787( C367 C787 ) C367_=_C789( C367 C789 ) C367_=_C790( C367 C790 ) C367_=_C795( C367 C795 ) C367_=_C796( C367 C796 ) \nC368_=_C369( C368 C369 ) C368_=_C370( C368 C370 ) C368_=_C375( C368 C375 ) C368_=_C379( C368 C379 ) C368_=_C408( C368 C408 ) C368_=_C410( C368 C410 ) \nC368_=_C414( C368 C414 ) C368_=_C419( C368 C419 ) C368_=_C426( C368 C426 ) C368_=_C427( C368 C427 ) C368_=_C432( C368 C432 ) C368_=_C441( C368 C441 ) \nC368_=_C442( C368 C442 ) C368_=_C451( C368 C451 ) C368_=_C456( C368 C456 ) C368_=_C457( C368 C457 ) C368_=_C458( C368 C458 ) C368_=_C460( C368 C460 ) \nC368_=_C462( C368 C462 ) C368_=_C465( C368 C465 ) C368_=_C469( C368 C469 ) C368_=_C486( C368 C486 ) C368_=_C488( C368 C488 ) C368_=_C493( C368 C493 ) \nC368_=_C497( C368 C497 ) C368_=_C503( C368 C503 ) C368_=_C506( C368 C506 ) C368_=_C526( C368 C526 ) C368_=_C536( C368 C536 ) C368_=_C540( C368 C540 ) \nC368_=_C542( C368 C542 ) C368_=_C544( C368 C544 ) C368_=_C548( C368 C548 ) C368_=_C551( C368 C551 ) C368_=_C555( C368 C555 ) C368_=_C556( C368 C556 ) \nC368_=_C557( C368 C557 ) C368_=_C560( C368 C560 ) C368_=_C562( C368 C562 ) C368_=_C568( C368 C568 ) C368_=_C572( C368 C572 ) C368_=_C581( C368 C581 ) \nC368_=_C591( C368 C591 ) C368_=_C595( C368 C595 ) C368_=_C599( C368 C599 ) C368_=_C601( C368 C601 ) C368_=_C603( C368 C603 ) C368_=_C604( C368 C604 ) \nC368_=_C614( C368 C614 ) C368_=_C615( C368 C615 ) C368_=_C616( C368 C616 ) C368_=_C618( C368 C618 ) C368_=_C621( C368 C621 ) C368_=_C622( C368 C622 ) \nC368_=_C623( C368 C623 ) C368_=_C639( C368 C639 ) C368_=_C642( C368 C642 ) C368_=_C645( C368 C645 ) C368_=_C655( C368 C655 ) C368_=_C659( C368 C659 ) \nC368_=_C665( C368 C665 ) C368_=_C668( C368 C668 ) C368_=_C669( C368 C669 ) C368_=_C673( C368 C673 ) C368_=_C674( C368 C674 ) C368_=_C679( C368 C679 ) \nC368_=_C682( C368 C682 ) C368_=_C687( C368 C687 ) C368_=_C688( C368 C688 ) C368_=_C691( C368 C691 ) C368_=_C693( C368 C693 ) C368_=_C703( C368 C703 ) \nC368_=_C709( C368 C709 ) C368_=_C711( C368 C711 ) C368_=_C712( C368 C712 ) C368_=_C714( C368 C714 ) C368_=_C715( C368 C715 ) C368_=_C719( C368 C719 ) \nC368_=_C720( C368 C720 ) C368_=_C721( C368 C721 ) C368_=_C729( C368 C729 ) C368_=_C730( C368 C730 ) C368_=_C732( C368 C732 ) C368_=_C737( C368 C737 ) \nC368_=_C740( C368 C740 ) C368_=_C744( C368 C744 ) C368_=_C746( C368 C746 ) C368_=_C747( C368 C747 ) C368_=_C752( C368 C752 ) C368_=_C753( C368 C753 ) \nC368_=_C757( C368 C757 ) C368_=_C763( C368 C763 ) C368_=_C765( C368 C765 ) C368_=_C772( C368 C772 ) C368_=_C773( C368 C773 ) C368_=_C780( C368 C780 ) \nC368_=_C783( C368 C783 ) C368_=_C784( C368 C784 ) C368_=_C786( C368 C786 ) C368_=_C789( C368 C789 ) C368_=_C793( C368 C793 ) C368_=_C796( C368 C796 ) \nC369_=_C370( C369 C370 ) C369_=_C375( C369 C375 ) C369_=_C409( C369 C409 ) C369_=_C410( C369 C410 ) C369_=_C418( C369 C418 ) C369_=_C419( C369 C419 ) \nC369_=_C426( C369 C426 ) C369_=_C427( C369 C427 ) C369_=_C441( C369 C441 ) C369_=_C442( C369 C442 ) C369_=_C451( C369 C451 ) C369_=_C456( C369 C456 ) \nC369_=_C457( C369 C457 ) C369_=_C458( C369 C458 ) C369_=_C460( C369 C460 ) C369_=_C462( C369 C462 ) C369_=_C466( C369 C466 ) C369_=_C506( C369 C506 ) \nC369_=_C510( C369 C510 ) C369_=_C512( C369 C512 ) C369_=_C518( C369 C518 ) C369_=_C520( C369 C520 ) C369_=_C526( C369 C526 ) C369_=_C540( C369 C540 ) \nC369_=_C542( C369 C542 ) C369_=_C551( C369 C551 ) C369_=_C552( C369 C552 ) C369_=_C555( C369 C555 ) C369_=_C560( C369 C560 ) C369_=_C561( C369 C561 ) \nC369_=_C563( C369 C563 ) C369_=_C568( C369 C568 ) C369_=_C569( C369 C569 ) C369_=_C572( C369 C572 ) C369_=_C586( C369 C586 ) C369_=_C591( C369 C591 ) \nC369_=_C592( C369 C592 ) C369_=_C594( C369 C594 ) C369_=_C601( C369 C601 ) C369_=_C603( C369 C603 ) C369_=_C613( C369 C613 ) C369_=_C615( C369 C615 ) \nC369_=_C622( C369 C622 ) C369_=_C623( C369 C623 ) C369_=_C629( C369 C629 ) C369_=_C639( C369 C639 ) C369_=_C642( C369 C642 ) C369_=_C645( C369 C645 ) \nC369_=_C659( C369 C659 ) C369_=_C665( C369 C665 ) C369_=_C668( C369 C668 ) C369_=_C669( C369 C669 ) C369_=_C673( C369 C673 ) C369_=_C674( C369 C674 ) \nC369_=_C679( C369 C679 ) C369_=_C680( C369 C680 ) C369_=_C682( C369 C682 ) C369_=_C683( C369 C683 ) C369_=_C684( C369 C684 ) C369_=_C687( C369 C687 ) \nC369_=_C688( C369 C688 ) C369_=_C691( C369 C691 ) C369_=_C699( C369 C699 ) C369_=_C701( C369 C701 ) C369_=_C703( C369 C703 ) C369_=_C709( C369 C709 ) \nC369_=_C711( C369 C711 ) C369_=_C712( C369 C712 ) C369_=_C713( C369 C713 ) C369_=_C714( C369 C714 ) C369_=_C718( C369 C718 ) C369_=_C720( C369 C720 ) \nC369_=_C721( C369 C721 ) C369_=_C727( C369 C727 ) C369_=_C729( C369 C729 ) C369_=_C731( C369 C731 ) C369_=_C734( C369 C734 ) C369_=_C744( C369 C744 ) \nC369_=_C745( C369 C745 ) C369_=_C747( C369 C747 ) C369_=_C753( C369 C753 ) C369_=_C757( C369 C757 ) C369_=_C760( C369 C760 ) C369_=_C761( C369 C761 ) \nC369_=_C763( C369 C763 ) C369_=_C765( C369 C765 ) C369_=_C772( C369 C772 ) C369_=_C776( C369 C776 ) C369_=_C780( C369 C780 ) C369_=_C782( C369 C782 ) \nC369_=_C783( C369 C783 ) C369_=_C784( C369 C784 ) C369_=_C785(</w:t>
      </w:r>
    </w:p>
    <w:p>
      <w:pPr>
        <w:pStyle w:val="PreformattedText"/>
        <w:bidi w:val="0"/>
        <w:spacing w:before="0" w:after="0"/>
        <w:jc w:val="left"/>
        <w:rPr/>
      </w:pPr>
      <w:r>
        <w:rPr/>
        <w:t xml:space="preserve"> </w:t>
      </w:r>
      <w:r>
        <w:rPr/>
        <w:t>C369 C785 ) C369_=_C787( C369 C787 ) C369_=_C789( C369 C789 ) C369_=_C790( C369 C790 ) \nC369_=_C793( C369 C793 ) C369_=_C796( C369 C796 ) C370_=_C379( C370 C379 ) C370_=_C384( C370 C384 ) C370_=_C387( C370 C387 ) C370_=_C388( C370 C388 ) \nC370_=_C410( C370 C410 ) C370_=_C411( C370 C411 ) C370_=_C419( C370 C419 ) C370_=_C422( C370 C422 ) C370_=_C423( C370 C423 ) C370_=_C426( C370 C426 ) \nC370_=_C439( C370 C439 ) C370_=_C442( C370 C442 ) C370_=_C451( C370 C451 ) C370_=_C455( C370 C455 ) C370_=_C456( C370 C456 ) C370_=_C458( C370 C458 ) \nC370_=_C460( C370 C460 ) C370_=_C462( C370 C462 ) C370_=_C501( C370 C501 ) C370_=_C503( C370 C503 ) C370_=_C506( C370 C506 ) C370_=_C511( C370 C511 ) \nC370_=_C520( C370 C520 ) C370_=_C525( C370 C525 ) C370_=_C536( C370 C536 ) C370_=_C542( C370 C542 ) C370_=_C551( C370 C551 ) C370_=_C559( C370 C559 ) \nC370_=_C560( C370 C560 ) C370_=_C563( C370 C563 ) C370_=_C567( C370 C567 ) C370_=_C568( C370 C568 ) C370_=_C580( C370 C580 ) C370_=_C583( C370 C583 ) \nC370_=_C586( C370 C586 ) C370_=_C592( C370 C592 ) C370_=_C594( C370 C594 ) C370_=_C603( C370 C603 ) C370_=_C611( C370 C611 ) C370_=_C615( C370 C615 ) \nC370_=_C616( C370 C616 ) C370_=_C623( C370 C623 ) C370_=_C624( C370 C624 ) C370_=_C625( C370 C625 ) C370_=_C628( C370 C628 ) C370_=_C631( C370 C631 ) \nC370_=_C637( C370 C637 ) C370_=_C640( C370 C640 ) C370_=_C643( C370 C643 ) C370_=_C645( C370 C645 ) C370_=_C649( C370 C649 ) C370_=_C659( C370 C659 ) \nC370_=_C662( C370 C662 ) C370_=_C666( C370 C666 ) C370_=_C668( C370 C668 ) C370_=_C672( C370 C672 ) C370_=_C673( C370 C673 ) C370_=_C676( C370 C676 ) \nC370_=_C680( C370 C680 ) C370_=_C681( C370 C681 ) C370_=_C682( C370 C682 ) C370_=_C687( C370 C687 ) C370_=_C691( C370 C691 ) C370_=_C696( C370 C696 ) \nC370_=_C703( C370 C703 ) C370_=_C704( C370 C704 ) C370_=_C712( C370 C712 ) C370_=_C718( C370 C718 ) C370_=_C720( C370 C720 ) C370_=_C725( C370 C725 ) \nC370_=_C731( C370 C731 ) C370_=_C736( C370 C736 ) C370_=_C741( C370 C741 ) C370_=_C744( C370 C744 ) C370_=_C746( C370 C746 ) C370_=_C748( C370 C748 ) \nC370_=_C752( C370 C752 ) C370_=_C757( C370 C757 ) C370_=_C760( C370 C760 ) C370_=_C761( C370 C761 ) C370_=_C763( C370 C763 ) C370_=_C766( C370 C766 ) \nC370_=_C767( C370 C767 ) C370_=_C770( C370 C770 ) C370_=_C772( C370 C772 ) C370_=_C775( C370 C775 ) C370_=_C776( C370 C776 ) C370_=_C777( C370 C777 ) \nC370_=_C778( C370 C778 ) C370_=_C780( C370 C780 ) C370_=_C783( C370 C783 ) C370_=_C784( C370 C784 ) C370_=_C788( C370 C788 ) C370_=_C789( C370 C789 ) \nC370_=_C791( C370 C791 ) C370_=_C792( C370 C792 ) C372_=_C373( C372 C373 ) C372_=_C374( C372 C374 ) C372_=_C383( C372 C383 ) C372_=_C385( C372 C385 ) \nC372_=_C390( C372 C390 ) C372_=_C424( C372 C424 ) C372_=_C432( C372 C432 ) C372_=_C433( C372 C433 ) C372_=_C439( C372 C439 ) C372_=_C449( C372 C449 ) \nC372_=_C453( C372 C453 ) C372_=_C455( C372 C455 ) C372_=_C460( C372 C460 ) C372_=_C472( C372 C472 ) C372_=_C477( C372 C477 ) C372_=_C478( C372 C478 ) \nC372_=_C480( C372 C480 ) C372_=_C482( C372 C482 ) C372_=_C485( C372 C485 ) C372_=_C494( C372 C494 ) C372_=_C502( C372 C502 ) C372_=_C508( C372 C508 ) \nC372_=_C509( C372 C509 ) C372_=_C512( C372 C512 ) C372_=_C514( C372 C514 ) C372_=_C522( C372 C522 ) C372_=_C531( C372 C531 ) C372_=_C532( C372 C532 ) \nC372_=_C534( C372 C534 ) C372_=_C537( C372 C537 ) C372_=_C538( C372 C538 ) C372_=_C570( C372 C570 ) C372_=_C573( C372 C573 ) C372_=_C577( C372 C577 ) \nC372_=_C579( C372 C579 ) C372_=_C581( C372 C581 ) C372_=_C588( C372 C588 ) C372_=_C589( C372 C589 ) C372_=_C592( C372 C592 ) C372_=_C597( C372 C597 ) \nC372_=_C602( C372 C602 ) C372_=_C604( C372 C604 ) C372_=_C611( C372 C611 ) C372_=_C613( C372 C613 ) C372_=_C618( C372 C618 ) C372_=_C622( C372 C622 ) \nC372_=_C624( C372 C624 ) C372_=_C634( C372 C634 ) C372_=_C635( C372 C635 ) C372_=_C637( C372 C637 ) C372_=_C646( C372 C646 ) C372_=_C648( C372 C648 ) \nC372_=_C650( C372 C650 ) C372_=_C654( C372 C654 ) C372_=_C662( C372 C662 ) C372_=_C664( C372 C664 ) C372_=_C670( C372 C670 ) C372_=_C676( C372 C676 ) \nC372_=_C677( C372 C677 ) C372_=_C679( C372 C679 ) C372_=_C680( C372 C680 ) C372_=_C682( C372 C682 ) C372_=_C685( C372 C685 ) C372_=_C690( C372 C690 ) \nC372_=_C691( C372 C691 ) C372_=_C692( C372 C692 ) C372_=_C694( C372 C694 ) C372_=_C695( C372 C695 ) C372_=_C704( C372 C704 ) C372_=_C715( C372 C715 ) \nC372_=_C730( C372 C730 ) C372_=_C732( C372 C732 ) C372_=_C736( C372 C736 ) C372_=_C741( C372 C741 ) C372_=_C745( C372 C745 ) C372_=_C746( C372 C746 ) \nC372_=_C747( C372 C747 ) C372_=_C748( C372 C748 ) C372_=_C753( C372 C753 ) C372_=_C754( C372 C754 ) C372_=_C757( C372 C757 ) C372_=_C759( C372 C759 ) \nC372_=_C760( C372 C760 ) C372_=_C763( C372 C763 ) C372_=_C770( C372 C770 ) C372_=_C775( C372 C775 ) C372_=_C777( C372 C777 ) C372_=_C782( C372 C782 ) \nC372_=_C785( C372 C785 ) C372_=_C787( C372 C787 ) C372_=_C788( C372 C788 ) C372_=_C789( C372 C789 ) C372_=_C790( C372 C790 ) C372_=_C795( C372 C795 ) \nC373_=_C374( C373 C374 ) C373_=_C384( C373 C384 ) C373_=_C414( C373 C414 ) C373_=_C417( C373 C417 ) C373_=_C424( C373 C424 ) C373_=_C425( C373 C425 ) \nC373_=_C455( C373 C455 ) C373_=_C480( C373 C480 ) C373_=_C483( C373 C483 ) C373_=_C485( C373 C485 ) C373_=_C489( C373 C489 ) C373_=_C490( C373 C490 ) \nC373_=_C493( C373 C493 ) C373_=_C495( C373 C495 ) C373_=_C498( C373 C498 ) C373_=_C501( C373 C501 ) C373_=_C502( C373 C502 ) C373_=_C505( C373 C505 ) \nC373_=_C514( C373 C514 ) C373_=_C529( C373 C529 ) C373_=_C531( C373 C531 ) C373_=_C532( C373 C532 ) C373_=_C538( C373 C538 ) C373_=_C540( C373 C540 ) \nC373_=_C542( C373 C542 ) C373_=_C547( C373 C547 ) C373_=_C552( C373 C552 ) C373_=_C560( C373 C560 ) C373_=_C562( C373 C562 ) C373_=_C563( C373 C563 ) \nC373_=_C565( C373 C565 ) C373_=_C570( C373 C570 ) C373_=_C572( C373 C572 ) C373_=_C577( C373 C577 ) C373_=_C585( C373 C585 ) C373_=_C588( C373 C588 ) \nC373_=_C592( C373 C592 ) C373_=_C593( C373 C593 ) C373_=_C599( C373 C599 ) C373_=_C604( C373 C604 ) C373_=_C605( C373 C605 ) C373_=_C611( C373 C611 ) \nC373_=_C613( C373 C613 ) C373_=_C617( C373 C617 ) C373_=_C618( C373 C618 ) C373_=_C627( C373 C627 ) C373_=_C628( C373 C628 ) C373_=_C631( C373 C631 ) \nC373_=_C634( C373 C634 ) C373_=_C636( C373 C636 ) C373_=_C645( C373 C645 ) C373_=_C646( C373 C646 ) C373_=_C652( C373 C652 ) C373_=_C653( C373 C653 ) \nC373_=_C661( C373 C661 ) C373_=_C662( C373 C662 ) C373_=_C663( C373 C663 ) C373_=_C664( C373 C664 ) C373_=_C674( C373 C674 ) C373_=_C676( C373 C676 ) \nC373_=_C679( C373 C679 ) C373_=_C682( C373 C682 ) C373_=_C684( C373 C684 ) C373_=_C691( C373 C691 ) C373_=_C692( C373 C692 ) C373_=_C694( C373 C694 ) \nC373_=_C695( C373 C695 ) C373_=_C699( C373 C699 ) C373_=_C702( C373 C702 ) C373_=_C707( C373 C707 ) C373_=_C712( C373 C712 ) C373_=_C713( C373 C713 ) \nC373_=_C720( C373 C720 ) C373_=_C724( C373 C724 ) C373_=_C725( C373 C725 ) C373_=_C727( C373 C727 ) C373_=_C728( C373 C728 ) C373_=_C731( C373 C731 ) \nC373_=_C732( C373 C732 ) C373_=_C736( C373 C736 ) C373_=_C738( C373 C738 ) C373_=_C740( C373 C740 ) C373_=_C741( C373 C741 ) C373_=_C745( C373 C745 ) \nC373_=_C754( C373 C754 ) C373_=_C756( C373 C756 ) C373_=_C759( C373 C759 ) C373_=_C766( C373 C766 ) C373_=_C775( C373 C775 ) C373_=_C778( C373 C778 ) \nC373_=_C779( C373 C779 ) C373_=_C783( C373 C783 ) C373_=_C784( C373 C784 ) C373_=_C786( C373 C786 ) C373_=_C788( C373 C788 ) C373_=_C793( C373 C793 ) \nC373_=_C795( C373 C795 ) C374_=_C380( C374 C380 ) C374_=_C387( C374 C387 ) C374_=_C406( C374 C406 ) C374_=_C414( C374 C414 ) C374_=_C418( C374 C418 ) \nC374_=_C424( C374 C424 ) C374_=_C426( C374 C426 ) C374_=_C435( C374 C435 ) C374_=_C447( C374 C447 ) C374_=_C448( C374 C448 ) C374_=_C455( C374 C455 ) \nC374_=_C456( C374 C456 ) C374_=_C466( C374 C466 ) C374_=_C472( C374 C472 ) C374_=_C480( C374 C480 ) C374_=_C487( C374 C487 ) C374_=_C490( C374 C490 ) \nC374_=_C493( C374 C493 ) C374_=_C502( C374 C502 ) C374_=_C509( C374 C509 ) C374_=_C511( C374 C511 ) C374_=_C514( C374 C514 ) C374_=_C529( C374 C529 ) \nC374_=_C531( C374 C531 ) C374_=_C532( C374 C532 ) C374_=_C537( C374 C537 ) C374_=_C538( C374 C538 ) C374_=_C548( C374 C548 ) C374_=_C552( C374 C552 ) \nC374_=_C556( C374 C556 ) C374_=_C558( C374 C558 ) C374_=_C566( C374 C566 ) C374_=_C577( C374 C577 ) C374_=_C585( C374 C585 ) C374_=_C592( C374 C592 ) \nC374_=_C595( C374 C595 ) C374_=_C602( C374 C602 ) C374_=_C604( C374 C604 ) C374_=_C611( C374 C611 ) C374_=_C612( C374 C612 ) C374_=_C613( C374 C613 ) \nC374_=_C615( C374 C615 ) C374_=_C618( C374 C618 ) C374_=_C625( C374 C625 ) C374_=_C627( C374 C627 ) C374_=_C628( C374 C628 ) C374_=_C631( C374 C631 ) \nC374_=_C632( C374 C632 ) C374_=_C634( C374 C634 ) C374_=_C636( C374 C636 ) C374_=_C645( C374 C645 ) C374_=_C646( C374 C646 ) C374_=_C662( C374 C662 ) \nC374_=_C674( C374 C674 ) C374_=_C676( C374 C676 ) C374_=_C679( C374 C679 ) C374_=_C682( C374 C682 ) C374_=_C684( C374 C684 ) C374_=_C687( C374 C687 ) \nC374_=_C691( C374 C691 ) C374_=_C692( C374 C692 ) C374_=_C694( C374 C694 ) C374_=_C695( C374 C695 ) C374_=_C697( C374 C697 ) C374_=_C701( C374 C701 ) \nC374_=_C708( C374 C708 ) C374_=_C713( C374 C713 ) C374_=_C719( C374 C719 ) C374_=_C720( C374 C720 ) C374_=_C723( C374 C723 ) C374_=_C724( C374 C724 ) \nC374_=_C725( C374 C725 ) C374_=_C727( C374 C727 ) C374_=_C728( C374 C728 ) C374_=_C731( C374 C731 ) C374_=_C732( C374 C732 ) C374_=_C736( C374 C736 ) \nC374_=_C738( C374 C738 ) C374_=_C741( C374 C741 ) C374_=_C745( C374 C745 ) C374_=_C746( C374 C746 ) C374_=_C754( C374 C754 ) C374_=_C759( C374 C759 ) \nC374_=_C766( C374 C766 ) C374_=_C770( C374 C770 ) C374_=_C771( C374 C771 ) C374_=_C775( C374 C775 ) C374_=_C778( C374 C778 ) C374_=_C779( C374 C779 ) \nC374_=_C783( C374 C783 ) C374_=_C786( C374 C786 ) C374_=_C788( C374 C788 ) C374_=_C792( C374 C792 ) C374_=_C795( C374 C795 ) C375_=_C376( C375 C376 ) \nC375_=_C401( C375 C401 ) C375_=_C406( C375 C406 ) C375_=_C427( C375 C427 ) C375_=_C440(</w:t>
      </w:r>
    </w:p>
    <w:p>
      <w:pPr>
        <w:pStyle w:val="PreformattedText"/>
        <w:bidi w:val="0"/>
        <w:spacing w:before="0" w:after="0"/>
        <w:jc w:val="left"/>
        <w:rPr/>
      </w:pPr>
      <w:r>
        <w:rPr/>
        <w:t xml:space="preserve"> </w:t>
      </w:r>
      <w:r>
        <w:rPr/>
        <w:t>C375 C440 ) C375_=_C441( C375 C441 ) C375_=_C452( C375 C452 ) \nC375_=_C457( C375 C457 ) C375_=_C464( C375 C464 ) C375_=_C465( C375 C465 ) C375_=_C467( C375 C467 ) C375_=_C474( C375 C474 ) C375_=_C476( C375 C476 ) \nC375_=_C488( C375 C488 ) C375_=_C508( C375 C508 ) C375_=_C510( C375 C510 ) C375_=_C518( C375 C518 ) C375_=_C519( C375 C519 ) C375_=_C526( C375 C526 ) \nC375_=_C535( C375 C535 ) C375_=_C538( C375 C538 ) C375_=_C540( C375 C540 ) C375_=_C555( C375 C555 ) C375_=_C561( C375 C561 ) C375_=_C572( C375 C572 ) \nC375_=_C587( C375 C587 ) C375_=_C591( C375 C591 ) C375_=_C594( C375 C594 ) C375_=_C604( C375 C604 ) C375_=_C614( C375 C614 ) C375_=_C621( C375 C621 ) \nC375_=_C639( C375 C639 ) C375_=_C642( C375 C642 ) C375_=_C643( C375 C643 ) C375_=_C646( C375 C646 ) C375_=_C648( C375 C648 ) C375_=_C652( C375 C652 ) \nC375_=_C656( C375 C656 ) C375_=_C659( C375 C659 ) C375_=_C665( C375 C665 ) C375_=_C669( C375 C669 ) C375_=_C673( C375 C673 ) C375_=_C674( C375 C674 ) \nC375_=_C679( C375 C679 ) C375_=_C696( C375 C696 ) C375_=_C703( C375 C703 ) C375_=_C709( C375 C709 ) C375_=_C711( C375 C711 ) C375_=_C712( C375 C712 ) \nC375_=_C718( C375 C718 ) C375_=_C721( C375 C721 ) C375_=_C728( C375 C728 ) C375_=_C729( C375 C729 ) C375_=_C730( C375 C730 ) C375_=_C740( C375 C740 ) \nC375_=_C741( C375 C741 ) C375_=_C745( C375 C745 ) C375_=_C747( C375 C747 ) C375_=_C750( C375 C750 ) C375_=_C752( C375 C752 ) C375_=_C753( C375 C753 ) \nC375_=_C754( C375 C754 ) C375_=_C755( C375 C755 ) C375_=_C756( C375 C756 ) C375_=_C758( C375 C758 ) C375_=_C765( C375 C765 ) C375_=_C767( C375 C767 ) \nC375_=_C772( C375 C772 ) C375_=_C773( C375 C773 ) C375_=_C775( C375 C775 ) C375_=_C779( C375 C779 ) C375_=_C780( C375 C780 ) C375_=_C782( C375 C782 ) \nC375_=_C783( C375 C783 ) C375_=_C785( C375 C785 ) C375_=_C787( C375 C787 ) C375_=_C792( C375 C792 ) C375_=_C793( C375 C793 ) C375_=_C795( C375 C795 ) \nC375_=_C796( C375 C796 ) C376_=_C377( C376 C377 ) C376_=_C388( C376 C388 ) C376_=_C406( C376 C406 ) C376_=_C413( C376 C413 ) C376_=_C414( C376 C414 ) \nC376_=_C436( C376 C436 ) C376_=_C439( C376 C439 ) C376_=_C452( C376 C452 ) C376_=_C453( C376 C453 ) C376_=_C457( C376 C457 ) C376_=_C460( C376 C460 ) \nC376_=_C464( C376 C464 ) C376_=_C474( C376 C474 ) C376_=_C476( C376 C476 ) C376_=_C478( C376 C478 ) C376_=_C480( C376 C480 ) C376_=_C491( C376 C491 ) \nC376_=_C498( C376 C498 ) C376_=_C502( C376 C502 ) C376_=_C507( C376 C507 ) C376_=_C508( C376 C508 ) C376_=_C510( C376 C510 ) C376_=_C519( C376 C519 ) \nC376_=_C527( C376 C527 ) C376_=_C535( C376 C535 ) C376_=_C538( C376 C538 ) C376_=_C542( C376 C542 ) C376_=_C543( C376 C543 ) C376_=_C544( C376 C544 ) \nC376_=_C554( C376 C554 ) C376_=_C559( C376 C559 ) C376_=_C561( C376 C561 ) C376_=_C577( C376 C577 ) C376_=_C587( C376 C587 ) C376_=_C589( C376 C589 ) \nC376_=_C591( C376 C591 ) C376_=_C594( C376 C594 ) C376_=_C602( C376 C602 ) C376_=_C604( C376 C604 ) C376_=_C621( C376 C621 ) C376_=_C625( C376 C625 ) \nC376_=_C639( C376 C639 ) C376_=_C640( C376 C640 ) C376_=_C646( C376 C646 ) C376_=_C656( C376 C656 ) C376_=_C672( C376 C672 ) C376_=_C679( C376 C679 ) \nC376_=_C683( C376 C683 ) C376_=_C685( C376 C685 ) C376_=_C703( C376 C703 ) C376_=_C722( C376 C722 ) C376_=_C724( C376 C724 ) C376_=_C727( C376 C727 ) \nC376_=_C728( C376 C728 ) C376_=_C729( C376 C729 ) C376_=_C731( C376 C731 ) C376_=_C732( C376 C732 ) C376_=_C740( C376 C740 ) C376_=_C744( C376 C744 ) \nC376_=_C750( C376 C750 ) C376_=_C752( C376 C752 ) C376_=_C753( C376 C753 ) C376_=_C758( C376 C758 ) C376_=_C772( C376 C772 ) C376_=_C773( C376 C773 ) \nC376_=_C774( C376 C774 ) C376_=_C779( C376 C779 ) C376_=_C783( C376 C783 ) C376_=_C787( C376 C787 ) C376_=_C789( C376 C789 ) C376_=_C790( C376 C790 ) \nC376_=_C793( C376 C793 ) C376_=_C795( C376 C795 ) C377_=_C382( C377 C382 ) C377_=_C383( C377 C383 ) C377_=_C396( C377 C396 ) C377_=_C403( C377 C403 ) \nC377_=_C404( C377 C404 ) C377_=_C406( C377 C406 ) C377_=_C411( C377 C411 ) C377_=_C413( C377 C413 ) C377_=_C414( C377 C414 ) C377_=_C419( C377 C419 ) \nC377_=_C422( C377 C422 ) C377_=_C433( C377 C433 ) C377_=_C436( C377 C436 ) C377_=_C452( C377 C452 ) C377_=_C464( C377 C464 ) C377_=_C469( C377 C469 ) \nC377_=_C477( C377 C477 ) C377_=_C478( C377 C478 ) C377_=_C479( C377 C479 ) C377_=_C480( C377 C480 ) C377_=_C481( C377 C481 ) C377_=_C482( C377 C482 ) \nC377_=_C483( C377 C483 ) C377_=_C491( C377 C491 ) C377_=_C492( C377 C492 ) C377_=_C498( C377 C498 ) C377_=_C502( C377 C502 ) C377_=_C503( C377 C503 ) \nC377_=_C507( C377 C507 ) C377_=_C514( C377 C514 ) C377_=_C520( C377 C520 ) C377_=_C529( C377 C529 ) C377_=_C531( C377 C531 ) C377_=_C534( C377 C534 ) \nC377_=_C535( C377 C535 ) C377_=_C537( C377 C537 ) C377_=_C544( C377 C544 ) C377_=_C552( C377 C552 ) C377_=_C554( C377 C554 ) C377_=_C559( C377 C559 ) \nC377_=_C569( C377 C569 ) C377_=_C577( C377 C577 ) C377_=_C582( C377 C582 ) C377_=_C583( C377 C583 ) C377_=_C603( C377 C603 ) C377_=_C605( C377 C605 ) \nC377_=_C613( C377 C613 ) C377_=_C614( C377 C614 ) C377_=_C616( C377 C616 ) C377_=_C624( C377 C624 ) C377_=_C625( C377 C625 ) C377_=_C648( C377 C648 ) \nC377_=_C650( C377 C650 ) C377_=_C653( C377 C653 ) C377_=_C656( C377 C656 ) C377_=_C663( C377 C663 ) C377_=_C666( C377 C666 ) C377_=_C667( C377 C667 ) \nC377_=_C672( C377 C672 ) C377_=_C681( C377 C681 ) C377_=_C683( C377 C683 ) C377_=_C688( C377 C688 ) C377_=_C697( C377 C697 ) C377_=_C702( C377 C702 ) \nC377_=_C704( C377 C704 ) C377_=_C715( C377 C715 ) C377_=_C718( C377 C718 ) C377_=_C721( C377 C721 ) C377_=_C722( C377 C722 ) C377_=_C723( C377 C723 ) \nC377_=_C724( C377 C724 ) C377_=_C727( C377 C727 ) C377_=_C728( C377 C728 ) C377_=_C729( C377 C729 ) C377_=_C731( C377 C731 ) C377_=_C732( C377 C732 ) \nC377_=_C747( C377 C747 ) C377_=_C750( C377 C750 ) C377_=_C756( C377 C756 ) C377_=_C757( C377 C757 ) C377_=_C764( C377 C764 ) C377_=_C765( C377 C765 ) \nC377_=_C766( C377 C766 ) C377_=_C770( C377 C770 ) C377_=_C772( C377 C772 ) C377_=_C776( C377 C776 ) C377_=_C782( C377 C782 ) C377_=_C784( C377 C784 ) \nC377_=_C785( C377 C785 ) C377_=_C786( C377 C786 ) C377_=_C796( C377 C796 ) C379_=_C382( C379 C382 ) C379_=_C408( C379 C408 ) C379_=_C412( C379 C412 ) \nC379_=_C432( C379 C432 ) C379_=_C451( C379 C451 ) C379_=_C457( C379 C457 ) C379_=_C458( C379 C458 ) C379_=_C465( C379 C465 ) C379_=_C469( C379 C469 ) \nC379_=_C485( C379 C485 ) C379_=_C486( C379 C486 ) C379_=_C488( C379 C488 ) C379_=_C489( C379 C489 ) C379_=_C497( C379 C497 ) C379_=_C501( C379 C501 ) \nC379_=_C503( C379 C503 ) C379_=_C505( C379 C505 ) C379_=_C511( C379 C511 ) C379_=_C518( C379 C518 ) C379_=_C520( C379 C520 ) C379_=_C525( C379 C525 ) \nC379_=_C548( C379 C548 ) C379_=_C556( C379 C556 ) C379_=_C559( C379 C559 ) C379_=_C561( C379 C561 ) C379_=_C567( C379 C567 ) C379_=_C581( C379 C581 ) \nC379_=_C583( C379 C583 ) C379_=_C592( C379 C592 ) C379_=_C594( C379 C594 ) C379_=_C595( C379 C595 ) C379_=_C601( C379 C601 ) C379_=_C605( C379 C605 ) \nC379_=_C614( C379 C614 ) C379_=_C616( C379 C616 ) C379_=_C621( C379 C621 ) C379_=_C623( C379 C623 ) C379_=_C624( C379 C624 ) C379_=_C625( C379 C625 ) \nC379_=_C634( C379 C634 ) C379_=_C640( C379 C640 ) C379_=_C648( C379 C648 ) C379_=_C649( C379 C649 ) C379_=_C654( C379 C654 ) C379_=_C655( C379 C655 ) \nC379_=_C665( C379 C665 ) C379_=_C666( C379 C666 ) C379_=_C669( C379 C669 ) C379_=_C672( C379 C672 ) C379_=_C684( C379 C684 ) C379_=_C690( C379 C690 ) \nC379_=_C692( C379 C692 ) C379_=_C693( C379 C693 ) C379_=_C696( C379 C696 ) C379_=_C697( C379 C697 ) C379_=_C701( C379 C701 ) C379_=_C707( C379 C707 ) \nC379_=_C711( C379 C711 ) C379_=_C714( C379 C714 ) C379_=_C715( C379 C715 ) C379_=_C721( C379 C721 ) C379_=_C728( C379 C728 ) C379_=_C730( C379 C730 ) \nC379_=_C732( C379 C732 ) C379_=_C737( C379 C737 ) C379_=_C741( C379 C741 ) C379_=_C746( C379 C746 ) C379_=_C747( C379 C747 ) C379_=_C748( C379 C748 ) \nC379_=_C750( C379 C750 ) C379_=_C752( C379 C752 ) C379_=_C753( C379 C753 ) C379_=_C761( C379 C761 ) C379_=_C764( C379 C764 ) C379_=_C767( C379 C767 ) \nC379_=_C777( C379 C777 ) C379_=_C779( C379 C779 ) C379_=_C780( C379 C780 ) C379_=_C783( C379 C783 ) C379_=_C784( C379 C784 ) C379_=_C786( C379 C786 ) \nC379_=_C790( C379 C790 ) C379_=_C791( C379 C791 ) C379_=_C792( C379 C792 ) C380_=_C382( C380 C382 ) C380_=_C385( C380 C385 ) C380_=_C387( C380 C387 ) \nC380_=_C388( C380 C388 ) C380_=_C390( C380 C390 ) C380_=_C403( C380 C403 ) C380_=_C406( C380 C406 ) C380_=_C414( C380 C414 ) C380_=_C416( C380 C416 ) \nC380_=_C418( C380 C418 ) C380_=_C435( C380 C435 ) C380_=_C442( C380 C442 ) C380_=_C444( C380 C444 ) C380_=_C448( C380 C448 ) C380_=_C450( C380 C450 ) \nC380_=_C456( C380 C456 ) C380_=_C472( C380 C472 ) C380_=_C483( C380 C483 ) C380_=_C487( C380 C487 ) C380_=_C494( C380 C494 ) C380_=_C503( C380 C503 ) \nC380_=_C510( C380 C510 ) C380_=_C518( C380 C518 ) C380_=_C519( C380 C519 ) C380_=_C522( C380 C522 ) C380_=_C525( C380 C525 ) C380_=_C536( C380 C536 ) \nC380_=_C538( C380 C538 ) C380_=_C546( C380 C546 ) C380_=_C548( C380 C548 ) C380_=_C558( C380 C558 ) C380_=_C568( C380 C568 ) C380_=_C572( C380 C572 ) \nC380_=_C575( C380 C575 ) C380_=_C585( C380 C585 ) C380_=_C593( C380 C593 ) C380_=_C597( C380 C597 ) C380_=_C602( C380 C602 ) C380_=_C612( C380 C612 ) \nC380_=_C621( C380 C621 ) C380_=_C622( C380 C622 ) C380_=_C625( C380 C625 ) C380_=_C627( C380 C627 ) C380_=_C631( C380 C631 ) C380_=_C632( C380 C632 ) \nC380_=_C651( C380 C651 ) C380_=_C652( C380 C652 ) C380_=_C656( C380 C656 ) C380_=_C666( C380 C666 ) C380_=_C669( C380 C669 ) C380_=_C676( C380 C676 ) \nC380_=_C679( C380 C679 ) C380_=_C682( C380 C682 ) C380_=_C684( C380 C684 ) C380_=_C693( C380 C693 ) C380_=_C694( C380 C694 ) C380_=_C695( C380 C695 ) \nC380_=_C701( C380 C701 ) C380_=_C704( C380 C704 ) C380_=_C715( C380 C715 ) C380_=_C720( C380 C720 ) C380_=_C722( C380 C722 ) C380_=_C724( C380 C724 ) \nC380_=_C725( C380 C725 ) C380_=_C728( C380 C728 ) C380_=_C738( C380 C738 ) C380_=_C748( C380 C748 ) C380_=_C753(</w:t>
      </w:r>
    </w:p>
    <w:p>
      <w:pPr>
        <w:pStyle w:val="PreformattedText"/>
        <w:bidi w:val="0"/>
        <w:spacing w:before="0" w:after="0"/>
        <w:jc w:val="left"/>
        <w:rPr/>
      </w:pPr>
      <w:r>
        <w:rPr/>
        <w:t xml:space="preserve"> </w:t>
      </w:r>
      <w:r>
        <w:rPr/>
        <w:t>C380 C753 ) C380_=_C758( C380 C758 ) \nC380_=_C759( C380 C759 ) C380_=_C764( C380 C764 ) C380_=_C766( C380 C766 ) C380_=_C771( C380 C771 ) C380_=_C774( C380 C774 ) C380_=_C775( C380 C775 ) \nC380_=_C787( C380 C787 ) C380_=_C791( C380 C791 ) C380_=_C792( C380 C792 ) C380_=_C793( C380 C793 ) C380_=_C795( C380 C795 ) C380_=_C796( C380 C796 ) \nC382_=_C383( C382 C383 ) C382_=_C385( C382 C385 ) C382_=_C388( C382 C388 ) C382_=_C394( C382 C394 ) C382_=_C403( C382 C403 ) C382_=_C419( C382 C419 ) \nC382_=_C422( C382 C422 ) C382_=_C426( C382 C426 ) C382_=_C432( C382 C432 ) C382_=_C444( C382 C444 ) C382_=_C450( C382 C450 ) C382_=_C464( C382 C464 ) \nC382_=_C479( C382 C479 ) C382_=_C483( C382 C483 ) C382_=_C485( C382 C485 ) C382_=_C487( C382 C487 ) C382_=_C491( C382 C491 ) C382_=_C492( C382 C492 ) \nC382_=_C503( C382 C503 ) C382_=_C507( C382 C507 ) C382_=_C509( C382 C509 ) C382_=_C518( C382 C518 ) C382_=_C519( C382 C519 ) C382_=_C520( C382 C520 ) \nC382_=_C525( C382 C525 ) C382_=_C529( C382 C529 ) C382_=_C538( C382 C538 ) C382_=_C546( C382 C546 ) C382_=_C552( C382 C552 ) C382_=_C558( C382 C558 ) \nC382_=_C561( C382 C561 ) C382_=_C568( C382 C568 ) C382_=_C580( C382 C580 ) C382_=_C593( C382 C593 ) C382_=_C595( C382 C595 ) C382_=_C603( C382 C603 ) \nC382_=_C605( C382 C605 ) C382_=_C648( C382 C648 ) C382_=_C650( C382 C650 ) C382_=_C651( C382 C651 ) C382_=_C653( C382 C653 ) C382_=_C654( C382 C654 ) \nC382_=_C656( C382 C656 ) C382_=_C663( C382 C663 ) C382_=_C665( C382 C665 ) C382_=_C666( C382 C666 ) C382_=_C668( C382 C668 ) C382_=_C669( C382 C669 ) \nC382_=_C675( C382 C675 ) C382_=_C676( C382 C676 ) C382_=_C681( C382 C681 ) C382_=_C683( C382 C683 ) C382_=_C684( C382 C684 ) C382_=_C690( C382 C690 ) \nC382_=_C695( C382 C695 ) C382_=_C697( C382 C697 ) C382_=_C707( C382 C707 ) C382_=_C711( C382 C711 ) C382_=_C715( C382 C715 ) C382_=_C721( C382 C721 ) \nC382_=_C722( C382 C722 ) C382_=_C725( C382 C725 ) C382_=_C728( C382 C728 ) C382_=_C729( C382 C729 ) C382_=_C736( C382 C736 ) C382_=_C741( C382 C741 ) \nC382_=_C748( C382 C748 ) C382_=_C753( C382 C753 ) C382_=_C756( C382 C756 ) C382_=_C759( C382 C759 ) C382_=_C760( C382 C760 ) C382_=_C764( C382 C764 ) \nC382_=_C772( C382 C772 ) C382_=_C774( C382 C774 ) C382_=_C775( C382 C775 ) C382_=_C776( C382 C776 ) C382_=_C782( C382 C782 ) C382_=_C784( C382 C784 ) \nC382_=_C790( C382 C790 ) C382_=_C791( C382 C791 ) C382_=_C792( C382 C792 ) C382_=_C793( C382 C793 ) C382_=_C795( C382 C795 ) C382_=_C796( C382 C796 ) \nC383_=_C384( C383 C384 ) C383_=_C385( C383 C385 ) C383_=_C395( C383 C395 ) C383_=_C403( C383 C403 ) C383_=_C412( C383 C412 ) C383_=_C419( C383 C419 ) \nC383_=_C421( C383 C421 ) C383_=_C422( C383 C422 ) C383_=_C444( C383 C444 ) C383_=_C452( C383 C452 ) C383_=_C464( C383 C464 ) C383_=_C477( C383 C477 ) \nC383_=_C478( C383 C478 ) C383_=_C483( C383 C483 ) C383_=_C485( C383 C485 ) C383_=_C490( C383 C490 ) C383_=_C491( C383 C491 ) C383_=_C492( C383 C492 ) \nC383_=_C494( C383 C494 ) C383_=_C502( C383 C502 ) C383_=_C503( C383 C503 ) C383_=_C509( C383 C509 ) C383_=_C520( C383 C520 ) C383_=_C527( C383 C527 ) \nC383_=_C529( C383 C529 ) C383_=_C537( C383 C537 ) C383_=_C538( C383 C538 ) C383_=_C555( C383 C555 ) C383_=_C567( C383 C567 ) C383_=_C578( C383 C578 ) \nC383_=_C579( C383 C579 ) C383_=_C581( C383 C581 ) C383_=_C582( C383 C582 ) C383_=_C583( C383 C583 ) C383_=_C588( C383 C588 ) C383_=_C589( C383 C589 ) \nC383_=_C591( C383 C591 ) C383_=_C597( C383 C597 ) C383_=_C603( C383 C603 ) C383_=_C604( C383 C604 ) C383_=_C611( C383 C611 ) C383_=_C613( C383 C613 ) \nC383_=_C620( C383 C620 ) C383_=_C627( C383 C627 ) C383_=_C632( C383 C632 ) C383_=_C635( C383 C635 ) C383_=_C639( C383 C639 ) C383_=_C642( C383 C642 ) \nC383_=_C650( C383 C650 ) C383_=_C651( C383 C651 ) C383_=_C653( C383 C653 ) C383_=_C663( C383 C663 ) C383_=_C664( C383 C664 ) C383_=_C666( C383 C666 ) \nC383_=_C670( C383 C670 ) C383_=_C676( C383 C676 ) C383_=_C681( C383 C681 ) C383_=_C683( C383 C683 ) C383_=_C695( C383 C695 ) C383_=_C697( C383 C697 ) \nC383_=_C703( C383 C703 ) C383_=_C709( C383 C709 ) C383_=_C715( C383 C715 ) C383_=_C718( C383 C718 ) C383_=_C721( C383 C721 ) C383_=_C728( C383 C728 ) \nC383_=_C729( C383 C729 ) C383_=_C730( C383 C730 ) C383_=_C736( C383 C736 ) C383_=_C738( C383 C738 ) C383_=_C741( C383 C741 ) C383_=_C747( C383 C747 ) \nC383_=_C748( C383 C748 ) C383_=_C756( C383 C756 ) C383_=_C764( C383 C764 ) C383_=_C770( C383 C770 ) C383_=_C771( C383 C771 ) C383_=_C773( C383 C773 ) \nC383_=_C776( C383 C776 ) C383_=_C777( C383 C777 ) C383_=_C782( C383 C782 ) C383_=_C784( C383 C784 ) C383_=_C785( C383 C785 ) C383_=_C789( C383 C789 ) \nC383_=_C790( C383 C790 ) C383_=_C795( C383 C795 ) C383_=_C796( C383 C796 ) C384_=_C395( C384 C395 ) C384_=_C412( C384 C412 ) C384_=_C417( C384 C417 ) \nC384_=_C421( C384 C421 ) C384_=_C422( C384 C422 ) C384_=_C423( C384 C423 ) C384_=_C425( C384 C425 ) C384_=_C439( C384 C439 ) C384_=_C449( C384 C449 ) \nC384_=_C452( C384 C452 ) C384_=_C453( C384 C453 ) C384_=_C458( C384 C458 ) C384_=_C472( C384 C472 ) C384_=_C483( C384 C483 ) C384_=_C489( C384 C489 ) \nC384_=_C490( C384 C490 ) C384_=_C493( C384 C493 ) C384_=_C494( C384 C494 ) C384_=_C495( C384 C495 ) C384_=_C498( C384 C498 ) C384_=_C501( C384 C501 ) \nC384_=_C522( C384 C522 ) C384_=_C525( C384 C525 ) C384_=_C532( C384 C532 ) C384_=_C537( C384 C537 ) C384_=_C540( C384 C540 ) C384_=_C547( C384 C547 ) \nC384_=_C560( C384 C560 ) C384_=_C562( C384 C562 ) C384_=_C565( C384 C565 ) C384_=_C567( C384 C567 ) C384_=_C570( C384 C570 ) C384_=_C575( C384 C575 ) \nC384_=_C577( C384 C577 ) C384_=_C583( C384 C583 ) C384_=_C584( C384 C584 ) C384_=_C591( C384 C591 ) C384_=_C593( C384 C593 ) C384_=_C597( C384 C597 ) \nC384_=_C611( C384 C611 ) C384_=_C616( C384 C616 ) C384_=_C617( C384 C617 ) C384_=_C620( C384 C620 ) C384_=_C623( C384 C623 ) C384_=_C632( C384 C632 ) \nC384_=_C639( C384 C639 ) C384_=_C642( C384 C642 ) C384_=_C643( C384 C643 ) C384_=_C648( C384 C648 ) C384_=_C652( C384 C652 ) C384_=_C653( C384 C653 ) \nC384_=_C661( C384 C661 ) C384_=_C663( C384 C663 ) C384_=_C664( C384 C664 ) C384_=_C672( C384 C672 ) C384_=_C673( C384 C673 ) C384_=_C676( C384 C676 ) \nC384_=_C680( C384 C680 ) C384_=_C681( C384 C681 ) C384_=_C695( C384 C695 ) C384_=_C699( C384 C699 ) C384_=_C702( C384 C702 ) C384_=_C703( C384 C703 ) \nC384_=_C709( C384 C709 ) C384_=_C712( C384 C712 ) C384_=_C718( C384 C718 ) C384_=_C722( C384 C722 ) C384_=_C730( C384 C730 ) C384_=_C731( C384 C731 ) \nC384_=_C732( C384 C732 ) C384_=_C738( C384 C738 ) C384_=_C740( C384 C740 ) C384_=_C741( C384 C741 ) C384_=_C746( C384 C746 ) C384_=_C752( C384 C752 ) \nC384_=_C756( C384 C756 ) C384_=_C763( C384 C763 ) C384_=_C771( C384 C771 ) C384_=_C775( C384 C775 ) C384_=_C777( C384 C777 ) C384_=_C779( C384 C779 ) \nC384_=_C788( C384 C788 ) C385_=_C388( C385 C388 ) C385_=_C394( C385 C394 ) C385_=_C403( C385 C403 ) C385_=_C409( C385 C409 ) C385_=_C426( C385 C426 ) \nC385_=_C441( C385 C441 ) C385_=_C444( C385 C444 ) C385_=_C450( C385 C450 ) C385_=_C472( C385 C472 ) C385_=_C477( C385 C477 ) C385_=_C478( C385 C478 ) \nC385_=_C479( C385 C479 ) C385_=_C485( C385 C485 ) C385_=_C487( C385 C487 ) C385_=_C492( C385 C492 ) C385_=_C494( C385 C494 ) C385_=_C502( C385 C502 ) \nC385_=_C507( C385 C507 ) C385_=_C508( C385 C508 ) C385_=_C509( C385 C509 ) C385_=_C519( C385 C519 ) C385_=_C525( C385 C525 ) C385_=_C538( C385 C538 ) \nC385_=_C546( C385 C546 ) C385_=_C552( C385 C552 ) C385_=_C558( C385 C558 ) C385_=_C561( C385 C561 ) C385_=_C568( C385 C568 ) C385_=_C570( C385 C570 ) \nC385_=_C572( C385 C572 ) C385_=_C579( C385 C579 ) C385_=_C580( C385 C580 ) C385_=_C581( C385 C581 ) C385_=_C588( C385 C588 ) C385_=_C589( C385 C589 ) \nC385_=_C593( C385 C593 ) C385_=_C595( C385 C595 ) C385_=_C604( C385 C604 ) C385_=_C611( C385 C611 ) C385_=_C613( C385 C613 ) C385_=_C615( C385 C615 ) \nC385_=_C635( C385 C635 ) C385_=_C646( C385 C646 ) C385_=_C650( C385 C650 ) C385_=_C651( C385 C651 ) C385_=_C656( C385 C656 ) C385_=_C664( C385 C664 ) \nC385_=_C665( C385 C665 ) C385_=_C668( C385 C668 ) C385_=_C670( C385 C670 ) C385_=_C673( C385 C673 ) C385_=_C675( C385 C675 ) C385_=_C676( C385 C676 ) \nC385_=_C684( C385 C684 ) C385_=_C687( C385 C687 ) C385_=_C690( C385 C690 ) C385_=_C695( C385 C695 ) C385_=_C709( C385 C709 ) C385_=_C718( C385 C718 ) \nC385_=_C722( C385 C722 ) C385_=_C725( C385 C725 ) C385_=_C736( C385 C736 ) C385_=_C741( C385 C741 ) C385_=_C747( C385 C747 ) C385_=_C748( C385 C748 ) \nC385_=_C753( C385 C753 ) C385_=_C759( C385 C759 ) C385_=_C760( C385 C760 ) C385_=_C761( C385 C761 ) C385_=_C770( C385 C770 ) C385_=_C772( C385 C772 ) \nC385_=_C774( C385 C774 ) C385_=_C775( C385 C775 ) C385_=_C780( C385 C780 ) C385_=_C785( C385 C785 ) C385_=_C787( C385 C787 ) C385_=_C789( C385 C789 ) \nC385_=_C790( C385 C790 ) C385_=_C791( C385 C791 ) C385_=_C793( C385 C793 ) C385_=_C795( C385 C795 ) C385_=_C796( C385 C796 ) C387_=_C388( C387 C388 ) \nC387_=_C404( C387 C404 ) C387_=_C406( C387 C406 ) C387_=_C411( C387 C411 ) C387_=_C418( C387 C418 ) C387_=_C435( C387 C435 ) C387_=_C448( C387 C448 ) \nC387_=_C455( C387 C455 ) C387_=_C456( C387 C456 ) C387_=_C472( C387 C472 ) C387_=_C476( C387 C476 ) C387_=_C510( C387 C510 ) C387_=_C511( C387 C511 ) \nC387_=_C520( C387 C520 ) C387_=_C522( C387 C522 ) C387_=_C536( C387 C536 ) C387_=_C548( C387 C548 ) C387_=_C551( C387 C551 ) C387_=_C562( C387 C562 ) \nC387_=_C563( C387 C563 ) C387_=_C567( C387 C567 ) C387_=_C580( C387 C580 ) C387_=_C583( C387 C583 ) C387_=_C585( C387 C585 ) C387_=_C586( C387 C586 ) \nC387_=_C599( C387 C599 ) C387_=_C602( C387 C602 ) C387_=_C612( C387 C612 ) C387_=_C615( C387 C615 ) C387_=_C624( C387 C624 ) C387_=_C625( C387 C625 ) \nC387_=_C627( C387 C627 ) C387_=_C628( C387 C628 ) C387_=_C631( C387 C631 ) C387_=_C632( C387 C632 ) C387_=_C637( C387 C637 ) C387_=_C643( C387 C643 ) \nC387_=_C646( C387 C646 ) C387_=_C662( C387 C662 ) C387_=_C676( C387 C676 ) C387_=_C681( C387 C681 ) C387_=_C688( C387 C688 ) C387_=_C690(</w:t>
      </w:r>
    </w:p>
    <w:p>
      <w:pPr>
        <w:pStyle w:val="PreformattedText"/>
        <w:bidi w:val="0"/>
        <w:spacing w:before="0" w:after="0"/>
        <w:jc w:val="left"/>
        <w:rPr/>
      </w:pPr>
      <w:r>
        <w:rPr/>
        <w:t xml:space="preserve"> </w:t>
      </w:r>
      <w:r>
        <w:rPr/>
        <w:t>C387 C690 ) \nC387_=_C693( C387 C693 ) C387_=_C697( C387 C697 ) C387_=_C701( C387 C701 ) C387_=_C704( C387 C704 ) C387_=_C713( C387 C713 ) C387_=_C719( C387 C719 ) \nC387_=_C720( C387 C720 ) C387_=_C721( C387 C721 ) C387_=_C724( C387 C724 ) C387_=_C725( C387 C725 ) C387_=_C728( C387 C728 ) C387_=_C731( C387 C731 ) \nC387_=_C736( C387 C736 ) C387_=_C738( C387 C738 ) C387_=_C744( C387 C744 ) C387_=_C745( C387 C745 ) C387_=_C750( C387 C750 ) C387_=_C760( C387 C760 ) \nC387_=_C766( C387 C766 ) C387_=_C770( C387 C770 ) C387_=_C771( C387 C771 ) C387_=_C773( C387 C773 ) C387_=_C776( C387 C776 ) C387_=_C778( C387 C778 ) \nC387_=_C779( C387 C779 ) C387_=_C784( C387 C784 ) C387_=_C786( C387 C786 ) C387_=_C788( C387 C788 ) C387_=_C789( C387 C789 ) C387_=_C791( C387 C791 ) \nC387_=_C792( C387 C792 ) C387_=_C796( C387 C796 ) C388_=_C403( C388 C403 ) C388_=_C411( C388 C411 ) C388_=_C427( C388 C427 ) C388_=_C444( C388 C444 ) \nC388_=_C448( C388 C448 ) C388_=_C449( C388 C449 ) C388_=_C450( C388 C450 ) C388_=_C455( C388 C455 ) C388_=_C460( C388 C460 ) C388_=_C480( C388 C480 ) \nC388_=_C487( C388 C487 ) C388_=_C491( C388 C491 ) C388_=_C492( C388 C492 ) C388_=_C519( C388 C519 ) C388_=_C520( C388 C520 ) C388_=_C525( C388 C525 ) \nC388_=_C536( C388 C536 ) C388_=_C538( C388 C538 ) C388_=_C543( C388 C543 ) C388_=_C546( C388 C546 ) C388_=_C551( C388 C551 ) C388_=_C558( C388 C558 ) \nC388_=_C563( C388 C563 ) C388_=_C567( C388 C567 ) C388_=_C568( C388 C568 ) C388_=_C580( C388 C580 ) C388_=_C586( C388 C586 ) C388_=_C588( C388 C588 ) \nC388_=_C591( C388 C591 ) C388_=_C615( C388 C615 ) C388_=_C624( C388 C624 ) C388_=_C625( C388 C625 ) C388_=_C628( C388 C628 ) C388_=_C631( C388 C631 ) \nC388_=_C637( C388 C637 ) C388_=_C639( C388 C639 ) C388_=_C651( C388 C651 ) C388_=_C662( C388 C662 ) C388_=_C668( C388 C668 ) C388_=_C676( C388 C676 ) \nC388_=_C684( C388 C684 ) C388_=_C695( C388 C695 ) C388_=_C704( C388 C704 ) C388_=_C722( C388 C722 ) C388_=_C725( C388 C725 ) C388_=_C730( C388 C730 ) \nC388_=_C731( C388 C731 ) C388_=_C736( C388 C736 ) C388_=_C748( C388 C748 ) C388_=_C752( C388 C752 ) C388_=_C753( C388 C753 ) C388_=_C760( C388 C760 ) \nC388_=_C766( C388 C766 ) C388_=_C770( C388 C770 ) C388_=_C772( C388 C772 ) C388_=_C774( C388 C774 ) C388_=_C775( C388 C775 ) C388_=_C776( C388 C776 ) \nC388_=_C778( C388 C778 ) C388_=_C782( C388 C782 ) C388_=_C788( C388 C788 ) C388_=_C790( C388 C790 ) C388_=_C791( C388 C791 ) C388_=_C792( C388 C792 ) \nC388_=_C793( C388 C793 ) C388_=_C795( C388 C795 ) C388_=_C796( C388 C796 ) C390_=_C394( C390 C394 ) C390_=_C426( C390 C426 ) C390_=_C436( C390 C436 ) \nC390_=_C442( C390 C442 ) C390_=_C477( C390 C477 ) C390_=_C478( C390 C478 ) C390_=_C483( C390 C483 ) C390_=_C510( C390 C510 ) C390_=_C511( C390 C511 ) \nC390_=_C536( C390 C536 ) C390_=_C537( C390 C537 ) C390_=_C542( C390 C542 ) C390_=_C551( C390 C551 ) C390_=_C553( C390 C553 ) C390_=_C554( C390 C554 ) \nC390_=_C572( C390 C572 ) C390_=_C573( C390 C573 ) C390_=_C593( C390 C593 ) C390_=_C597( C390 C597 ) C390_=_C618( C390 C618 ) C390_=_C620( C390 C620 ) \nC390_=_C622( C390 C622 ) C390_=_C623( C390 C623 ) C390_=_C627( C390 C627 ) C390_=_C631( C390 C631 ) C390_=_C632( C390 C632 ) C390_=_C641( C390 C641 ) \nC390_=_C646( C390 C646 ) C390_=_C650( C390 C650 ) C390_=_C654( C390 C654 ) C390_=_C655( C390 C655 ) C390_=_C662( C390 C662 ) C390_=_C666( C390 C666 ) \nC390_=_C668( C390 C668 ) C390_=_C669( C390 C669 ) C390_=_C677( C390 C677 ) C390_=_C680( C390 C680 ) C390_=_C682( C390 C682 ) C390_=_C684( C390 C684 ) \nC390_=_C685( C390 C685 ) C390_=_C696( C390 C696 ) C390_=_C697( C390 C697 ) C390_=_C709( C390 C709 ) C390_=_C715( C390 C715 ) C390_=_C716( C390 C716 ) \nC390_=_C722( C390 C722 ) C390_=_C724( C390 C724 ) C390_=_C730( C390 C730 ) C390_=_C748( C390 C748 ) C390_=_C750( C390 C750 ) C390_=_C753( C390 C753 ) \nC390_=_C759( C390 C759 ) C390_=_C760( C390 C760 ) C390_=_C763( C390 C763 ) C390_=_C766( C390 C766 ) C390_=_C775( C390 C775 ) C390_=_C782( C390 C782 ) \nC390_=_C785( C390 C785 ) C390_=_C786( C390 C786 ) C390_=_C787( C390 C787 ) C390_=_C789( C390 C789 ) C390_=_C792( C390 C792 ) C390_=_C795( C390 C795 ) \nC394_=_C395( C394 C395 ) C394_=_C396( C394 C396 ) C394_=_C421( C394 C421 ) C394_=_C426( C394 C426 ) C394_=_C436( C394 C436 ) C394_=_C440( C394 C440 ) \nC394_=_C447( C394 C447 ) C394_=_C455( C394 C455 ) C394_=_C456( C394 C456 ) C394_=_C457( C394 C457 ) C394_=_C479( C394 C479 ) C394_=_C492( C394 C492 ) \nC394_=_C506( C394 C506 ) C394_=_C507( C394 C507 ) C394_=_C509( C394 C509 ) C394_=_C511( C394 C511 ) C394_=_C519( C394 C519 ) C394_=_C527( C394 C527 ) \nC394_=_C529( C394 C529 ) C394_=_C531( C394 C531 ) C394_=_C551( C394 C551 ) C394_=_C552( C394 C552 ) C394_=_C553( C394 C553 ) C394_=_C554( C394 C554 ) \nC394_=_C559( C394 C559 ) C394_=_C561( C394 C561 ) C394_=_C569( C394 C569 ) C394_=_C580( C394 C580 ) C394_=_C584( C394 C584 ) C394_=_C585( C394 C585 ) \nC394_=_C586( C394 C586 ) C394_=_C587( C394 C587 ) C394_=_C588( C394 C588 ) C394_=_C589( C394 C589 ) C394_=_C593( C394 C593 ) C394_=_C595( C394 C595 ) \nC394_=_C617( C394 C617 ) C394_=_C620( C394 C620 ) C394_=_C623( C394 C623 ) C394_=_C627( C394 C627 ) C394_=_C628( C394 C628 ) C394_=_C629( C394 C629 ) \nC394_=_C631( C394 C631 ) C394_=_C632( C394 C632 ) C394_=_C636( C394 C636 ) C394_=_C637( C394 C637 ) C394_=_C650( C394 C650 ) C394_=_C654( C394 C654 ) \nC394_=_C655( C394 C655 ) C394_=_C656( C394 C656 ) C394_=_C661( C394 C661 ) C394_=_C662( C394 C662 ) C394_=_C665( C394 C665 ) C394_=_C666( C394 C666 ) \nC394_=_C668( C394 C668 ) C394_=_C670( C394 C670 ) C394_=_C674( C394 C674 ) C394_=_C675( C394 C675 ) C394_=_C696( C394 C696 ) C394_=_C699( C394 C699 ) \nC394_=_C709( C394 C709 ) C394_=_C711( C394 C711 ) C394_=_C716( C394 C716 ) C394_=_C721( C394 C721 ) C394_=_C722( C394 C722 ) C394_=_C727( C394 C727 ) \nC394_=_C734( C394 C734 ) C394_=_C736( C394 C736 ) C394_=_C753( C394 C753 ) C394_=_C755( C394 C755 ) C394_=_C759( C394 C759 ) C394_=_C760( C394 C760 ) \nC394_=_C770( C394 C770 ) C394_=_C772( C394 C772 ) C394_=_C773( C394 C773 ) C394_=_C774( C394 C774 ) C394_=_C786( C394 C786 ) C394_=_C788( C394 C788 ) \nC394_=_C789( C394 C789 ) C394_=_C790( C394 C790 ) C394_=_C792( C394 C792 ) C394_=_C793( C394 C793 ) C394_=_C795( C394 C795 ) C395_=_C396( C395 C396 ) \nC395_=_C401( C395 C401 ) C395_=_C408( C395 C408 ) C395_=_C412( C395 C412 ) C395_=_C418( C395 C418 ) C395_=_C420( C395 C420 ) C395_=_C421( C395 C421 ) \nC395_=_C433( C395 C433 ) C395_=_C435( C395 C435 ) C395_=_C450( C395 C450 ) C395_=_C452( C395 C452 ) C395_=_C467( C395 C467 ) C395_=_C477( C395 C477 ) \nC395_=_C480( C395 C480 ) C395_=_C482( C395 C482 ) C395_=_C490( C395 C490 ) C395_=_C494( C395 C494 ) C395_=_C501( C395 C501 ) C395_=_C502( C395 C502 ) \nC395_=_C503( C395 C503 ) C395_=_C527( C395 C527 ) C395_=_C529( C395 C529 ) C395_=_C531( C395 C531 ) C395_=_C537( C395 C537 ) C395_=_C558( C395 C558 ) \nC395_=_C565( C395 C565 ) C395_=_C566( C395 C566 ) C395_=_C567( C395 C567 ) C395_=_C568( C395 C568 ) C395_=_C574( C395 C574 ) C395_=_C578( C395 C578 ) \nC395_=_C583( C395 C583 ) C395_=_C587( C395 C587 ) C395_=_C591( C395 C591 ) C395_=_C597( C395 C597 ) C395_=_C614( C395 C614 ) C395_=_C615( C395 C615 ) \nC395_=_C616( C395 C616 ) C395_=_C620( C395 C620 ) C395_=_C623( C395 C623 ) C395_=_C628( C395 C628 ) C395_=_C629( C395 C629 ) C395_=_C631( C395 C631 ) \nC395_=_C632( C395 C632 ) C395_=_C639( C395 C639 ) C395_=_C642( C395 C642 ) C395_=_C643( C395 C643 ) C395_=_C644( C395 C644 ) C395_=_C646( C395 C646 ) \nC395_=_C649( C395 C649 ) C395_=_C651( C395 C651 ) C395_=_C652( C395 C652 ) C395_=_C664( C395 C664 ) C395_=_C672( C395 C672 ) C395_=_C676( C395 C676 ) \nC395_=_C677( C395 C677 ) C395_=_C681( C395 C681 ) C395_=_C682( C395 C682 ) C395_=_C683( C395 C683 ) C395_=_C684( C395 C684 ) C395_=_C694( C395 C694 ) \nC395_=_C695( C395 C695 ) C395_=_C699( C395 C699 ) C395_=_C701( C395 C701 ) C395_=_C703( C395 C703 ) C395_=_C707( C395 C707 ) C395_=_C709( C395 C709 ) \nC395_=_C718( C395 C718 ) C395_=_C725( C395 C725 ) C395_=_C730( C395 C730 ) C395_=_C736( C395 C736 ) C395_=_C738( C395 C738 ) C395_=_C740( C395 C740 ) \nC395_=_C741( C395 C741 ) C395_=_C748( C395 C748 ) C395_=_C753( C395 C753 ) C395_=_C756( C395 C756 ) C395_=_C759( C395 C759 ) C395_=_C761( C395 C761 ) \nC395_=_C763( C395 C763 ) C395_=_C767( C395 C767 ) C395_=_C771( C395 C771 ) C395_=_C774( C395 C774 ) C395_=_C777( C395 C777 ) C395_=_C782( C395 C782 ) \nC395_=_C783( C395 C783 ) C395_=_C784( C395 C784 ) C395_=_C790( C395 C790 ) C396_=_C423( C396 C423 ) C396_=_C425( C396 C425 ) C396_=_C441( C396 C441 ) \nC396_=_C451( C396 C451 ) C396_=_C452( C396 C452 ) C396_=_C453( C396 C453 ) C396_=_C467( C396 C467 ) C396_=_C469( C396 C469 ) C396_=_C479( C396 C479 ) \nC396_=_C481( C396 C481 ) C396_=_C482( C396 C482 ) C396_=_C485( C396 C485 ) C396_=_C486( C396 C486 ) C396_=_C489( C396 C489 ) C396_=_C491( C396 C491 ) \nC396_=_C527( C396 C527 ) C396_=_C529( C396 C529 ) C396_=_C531( C396 C531 ) C396_=_C534( C396 C534 ) C396_=_C535( C396 C535 ) C396_=_C537( C396 C537 ) \nC396_=_C544( C396 C544 ) C396_=_C546( C396 C546 ) C396_=_C552( C396 C552 ) C396_=_C554( C396 C554 ) C396_=_C557( C396 C557 ) C396_=_C559( C396 C559 ) \nC396_=_C574( C396 C574 ) C396_=_C582( C396 C582 ) C396_=_C583( C396 C583 ) C396_=_C585( C396 C585 ) C396_=_C587( C396 C587 ) C396_=_C599( C396 C599 ) \nC396_=_C601( C396 C601 ) C396_=_C602( C396 C602 ) C396_=_C603( C396 C603 ) C396_=_C604( C396 C604 ) C396_=_C605( C396 C605 ) C396_=_C613( C396 C613 ) \nC396_=_C628( C396 C628 ) C396_=_C629( C396 C629 ) C396_=_C631( C396 C631 ) C396_=_C632( C396 C632 ) C396_=_C635( C396 C635 ) C396_=_C661( C396 C661 ) \nC396_=_C663( C396 C663 ) C396_=_C666( C396 C666 ) C396_=_C667( C396 C667 ) C396_=_C669( C396 C669 ) C396_=_C673( C396 C673 ) C396_=_C674( C396 C674 ) \nC396_=_C675( C396 C675 ) C396_=_C679( C396 C679 ) C396_=_C688( C396 C688 ) C396_=_C691( C396 C691 ) C396_=_C699( C396 C699 ) C396_=_C702( C396 C702 ) \nC396_=_C704(</w:t>
      </w:r>
    </w:p>
    <w:p>
      <w:pPr>
        <w:pStyle w:val="PreformattedText"/>
        <w:bidi w:val="0"/>
        <w:spacing w:before="0" w:after="0"/>
        <w:jc w:val="left"/>
        <w:rPr/>
      </w:pPr>
      <w:r>
        <w:rPr/>
        <w:t xml:space="preserve"> </w:t>
      </w:r>
      <w:r>
        <w:rPr/>
        <w:t>C396 C704 ) C396_=_C713( C396 C713 ) C396_=_C714( C396 C714 ) C396_=_C718( C396 C718 ) C396_=_C723( C396 C723 ) C396_=_C724( C396 C724 ) \nC396_=_C727( C396 C727 ) C396_=_C728( C396 C728 ) C396_=_C736( C396 C736 ) C396_=_C740( C396 C740 ) C396_=_C744( C396 C744 ) C396_=_C747( C396 C747 ) \nC396_=_C753( C396 C753 ) C396_=_C756( C396 C756 ) C396_=_C757( C396 C757 ) C396_=_C764( C396 C764 ) C396_=_C765( C396 C765 ) C396_=_C766( C396 C766 ) \nC396_=_C770( C396 C770 ) C396_=_C771( C396 C771 ) C396_=_C776( C396 C776 ) C396_=_C777( C396 C777 ) C396_=_C779( C396 C779 ) C396_=_C785( C396 C785 ) \nC396_=_C786( C396 C786 ) C396_=_C787( C396 C787 ) C396_=_C790( C396 C790 ) C401_=_C403( C401 C403 ) C401_=_C404( C401 C404 ) C401_=_C406( C401 C406 ) \nC401_=_C409( C401 C409 ) C401_=_C418( C401 C418 ) C401_=_C420( C401 C420 ) C401_=_C427( C401 C427 ) C401_=_C433( C401 C433 ) C401_=_C435( C401 C435 ) \nC401_=_C442( C401 C442 ) C401_=_C445( C401 C445 ) C401_=_C465( C401 C465 ) C401_=_C467( C401 C467 ) C401_=_C480( C401 C480 ) C401_=_C493( C401 C493 ) \nC401_=_C498( C401 C498 ) C401_=_C519( C401 C519 ) C401_=_C531( C401 C531 ) C401_=_C538( C401 C538 ) C401_=_C540( C401 C540 ) C401_=_C542( C401 C542 ) \nC401_=_C552( C401 C552 ) C401_=_C553( C401 C553 ) C401_=_C566( C401 C566 ) C401_=_C568( C401 C568 ) C401_=_C574( C401 C574 ) C401_=_C577( C401 C577 ) \nC401_=_C578( C401 C578 ) C401_=_C580( C401 C580 ) C401_=_C594( C401 C594 ) C401_=_C597( C401 C597 ) C401_=_C614( C401 C614 ) C401_=_C616( C401 C616 ) \nC401_=_C617( C401 C617 ) C401_=_C624( C401 C624 ) C401_=_C629( C401 C629 ) C401_=_C631( C401 C631 ) C401_=_C634( C401 C634 ) C401_=_C635( C401 C635 ) \nC401_=_C636( C401 C636 ) C401_=_C637( C401 C637 ) C401_=_C645( C401 C645 ) C401_=_C648( C401 C648 ) C401_=_C649( C401 C649 ) C401_=_C656( C401 C656 ) \nC401_=_C659( C401 C659 ) C401_=_C672( C401 C672 ) C401_=_C675( C401 C675 ) C401_=_C679( C401 C679 ) C401_=_C682( C401 C682 ) C401_=_C683( C401 C683 ) \nC401_=_C684( C401 C684 ) C401_=_C687( C401 C687 ) C401_=_C692( C401 C692 ) C401_=_C696( C401 C696 ) C401_=_C701( C401 C701 ) C401_=_C704( C401 C704 ) \nC401_=_C707( C401 C707 ) C401_=_C711( C401 C711 ) C401_=_C712( C401 C712 ) C401_=_C721( C401 C721 ) C401_=_C725( C401 C725 ) C401_=_C729( C401 C729 ) \nC401_=_C730( C401 C730 ) C401_=_C740( C401 C740 ) C401_=_C741( C401 C741 ) C401_=_C747( C401 C747 ) C401_=_C748( C401 C748 ) C401_=_C750( C401 C750 ) \nC401_=_C752( C401 C752 ) C401_=_C755( C401 C755 ) C401_=_C756( C401 C756 ) C401_=_C757( C401 C757 ) C401_=_C758( C401 C758 ) C401_=_C759( C401 C759 ) \nC401_=_C760( C401 C760 ) C401_=_C766( C401 C766 ) C401_=_C770( C401 C770 ) C401_=_C774( C401 C774 ) C401_=_C782( C401 C782 ) C401_=_C783( C401 C783 ) \nC401_=_C786( C401 C786 ) C401_=_C792( C401 C792 ) C401_=_C795( C401 C795 ) C403_=_C404( C403 C404 ) C403_=_C406( C403 C406 ) C403_=_C419( C403 C419 ) \nC403_=_C422( C403 C422 ) C403_=_C444( C403 C444 ) C403_=_C445( C403 C445 ) C403_=_C450( C403 C450 ) C403_=_C455( C403 C455 ) C403_=_C462( C403 C462 ) \nC403_=_C464( C403 C464 ) C403_=_C483( C403 C483 ) C403_=_C487( C403 C487 ) C403_=_C488( C403 C488 ) C403_=_C491( C403 C491 ) C403_=_C492( C403 C492 ) \nC403_=_C503( C403 C503 ) C403_=_C519( C403 C519 ) C403_=_C520( C403 C520 ) C403_=_C525( C403 C525 ) C403_=_C529( C403 C529 ) C403_=_C531( C403 C531 ) \nC403_=_C538( C403 C538 ) C403_=_C540( C403 C540 ) C403_=_C542( C403 C542 ) C403_=_C546( C403 C546 ) C403_=_C552( C403 C552 ) C403_=_C553( C403 C553 ) \nC403_=_C558( C403 C558 ) C403_=_C568( C403 C568 ) C403_=_C577( C403 C577 ) C403_=_C578( C403 C578 ) C403_=_C580( C403 C580 ) C403_=_C603( C403 C603 ) \nC403_=_C605( C403 C605 ) C403_=_C616( C403 C616 ) C403_=_C617( C403 C617 ) C403_=_C624( C403 C624 ) C403_=_C629( C403 C629 ) C403_=_C634( C403 C634 ) \nC403_=_C635( C403 C635 ) C403_=_C636( C403 C636 ) C403_=_C637( C403 C637 ) C403_=_C645( C403 C645 ) C403_=_C650( C403 C650 ) C403_=_C651( C403 C651 ) \nC403_=_C653( C403 C653 ) C403_=_C663( C403 C663 ) C403_=_C667( C403 C667 ) C403_=_C672( C403 C672 ) C403_=_C676( C403 C676 ) C403_=_C679( C403 C679 ) \nC403_=_C681( C403 C681 ) C403_=_C683( C403 C683 ) C403_=_C684( C403 C684 ) C403_=_C687( C403 C687 ) C403_=_C688( C403 C688 ) C403_=_C690( C403 C690 ) \nC403_=_C692( C403 C692 ) C403_=_C695( C403 C695 ) C403_=_C697( C403 C697 ) C403_=_C699( C403 C699 ) C403_=_C707( C403 C707 ) C403_=_C709( C403 C709 ) \nC403_=_C711( C403 C711 ) C403_=_C712( C403 C712 ) C403_=_C715( C403 C715 ) C403_=_C716( C403 C716 ) C403_=_C721( C403 C721 ) C403_=_C722( C403 C722 ) \nC403_=_C723( C403 C723 ) C403_=_C725( C403 C725 ) C403_=_C728( C403 C728 ) C403_=_C729( C403 C729 ) C403_=_C737( C403 C737 ) C403_=_C747( C403 C747 ) \nC403_=_C748( C403 C748 ) C403_=_C750( C403 C750 ) C403_=_C753( C403 C753 ) C403_=_C756( C403 C756 ) C403_=_C757( C403 C757 ) C403_=_C758( C403 C758 ) \nC403_=_C759( C403 C759 ) C403_=_C763( C403 C763 ) C403_=_C766( C403 C766 ) C403_=_C770( C403 C770 ) C403_=_C775( C403 C775 ) C403_=_C776( C403 C776 ) \nC403_=_C777( C403 C777 ) C403_=_C782( C403 C782 ) C403_=_C783( C403 C783 ) C403_=_C784( C403 C784 ) C403_=_C790( C403 C790 ) C403_=_C791( C403 C791 ) \nC403_=_C793( C403 C793 ) C403_=_C796( C403 C796 ) C404_=_C406( C404 C406 ) C404_=_C411( C404 C411 ) C404_=_C413( C404 C413 ) C404_=_C417( C404 C417 ) \nC404_=_C422( C404 C422 ) C404_=_C433( C404 C433 ) C404_=_C438( C404 C438 ) C404_=_C439( C404 C439 ) C404_=_C445( C404 C445 ) C404_=_C448( C404 C448 ) \nC404_=_C464( C404 C464 ) C404_=_C476( C404 C476 ) C404_=_C477( C404 C477 ) C404_=_C481( C404 C481 ) C404_=_C487( C404 C487 ) C404_=_C492( C404 C492 ) \nC404_=_C507( C404 C507 ) C404_=_C510( C404 C510 ) C404_=_C511( C404 C511 ) C404_=_C514( C404 C514 ) C404_=_C520( C404 C520 ) C404_=_C529( C404 C529 ) \nC404_=_C540( C404 C540 ) C404_=_C542( C404 C542 ) C404_=_C562( C404 C562 ) C404_=_C567( C404 C567 ) C404_=_C569( C404 C569 ) C404_=_C584( C404 C584 ) \nC404_=_C586( C404 C586 ) C404_=_C603( C404 C603 ) C404_=_C611( C404 C611 ) C404_=_C612( C404 C612 ) C404_=_C614( C404 C614 ) C404_=_C616( C404 C616 ) \nC404_=_C624( C404 C624 ) C404_=_C625( C404 C625 ) C404_=_C627( C404 C627 ) C404_=_C634( C404 C634 ) C404_=_C635( C404 C635 ) C404_=_C636( C404 C636 ) \nC404_=_C637( C404 C637 ) C404_=_C640( C404 C640 ) C404_=_C643( C404 C643 ) C404_=_C648( C404 C648 ) C404_=_C651( C404 C651 ) C404_=_C653( C404 C653 ) \nC404_=_C656( C404 C656 ) C404_=_C663( C404 C663 ) C404_=_C667( C404 C667 ) C404_=_C670( C404 C670 ) C404_=_C674( C404 C674 ) C404_=_C681( C404 C681 ) \nC404_=_C690( C404 C690 ) C404_=_C692( C404 C692 ) C404_=_C693( C404 C693 ) C404_=_C694( C404 C694 ) C404_=_C695( C404 C695 ) C404_=_C696( C404 C696 ) \nC404_=_C697( C404 C697 ) C404_=_C703( C404 C703 ) C404_=_C707( C404 C707 ) C404_=_C724( C404 C724 ) C404_=_C734( C404 C734 ) C404_=_C744( C404 C744 ) \nC404_=_C747( C404 C747 ) C404_=_C750( C404 C750 ) C404_=_C754( C404 C754 ) C404_=_C757( C404 C757 ) C404_=_C758( C404 C758 ) C404_=_C759( C404 C759 ) \nC404_=_C765( C404 C765 ) C404_=_C766( C404 C766 ) C404_=_C771( C404 C771 ) C404_=_C772( C404 C772 ) C404_=_C778( C404 C778 ) C404_=_C779( C404 C779 ) \nC404_=_C782( C404 C782 ) C404_=_C784( C404 C784 ) C404_=_C788( C404 C788 ) C404_=_C796( C404 C796 ) C406_=_C414( C406 C414 ) C406_=_C418( C406 C418 ) \nC406_=_C435( C406 C435 ) C406_=_C436( C406 C436 ) C406_=_C440( C406 C440 ) C406_=_C445( C406 C445 ) C406_=_C448( C406 C448 ) C406_=_C456( C406 C456 ) \nC406_=_C472( C406 C472 ) C406_=_C476( C406 C476 ) C406_=_C478( C406 C478 ) C406_=_C480( C406 C480 ) C406_=_C488( C406 C488 ) C406_=_C498( C406 C498 ) \nC406_=_C502( C406 C502 ) C406_=_C507( C406 C507 ) C406_=_C518( C406 C518 ) C406_=_C519( C406 C519 ) C406_=_C531( C406 C531 ) C406_=_C540( C406 C540 ) \nC406_=_C542( C406 C542 ) C406_=_C544( C406 C544 ) C406_=_C548( C406 C548 ) C406_=_C552( C406 C552 ) C406_=_C553( C406 C553 ) C406_=_C554( C406 C554 ) \nC406_=_C559( C406 C559 ) C406_=_C572( C406 C572 ) C406_=_C577( C406 C577 ) C406_=_C580( C406 C580 ) C406_=_C585( C406 C585 ) C406_=_C602( C406 C602 ) \nC406_=_C612( C406 C612 ) C406_=_C616( C406 C616 ) C406_=_C617( C406 C617 ) C406_=_C624( C406 C624 ) C406_=_C625( C406 C625 ) C406_=_C627( C406 C627 ) \nC406_=_C629( C406 C629 ) C406_=_C632( C406 C632 ) C406_=_C634( C406 C634 ) C406_=_C635( C406 C635 ) C406_=_C636( C406 C636 ) C406_=_C637( C406 C637 ) \nC406_=_C643( C406 C643 ) C406_=_C645( C406 C645 ) C406_=_C652( C406 C652 ) C406_=_C656( C406 C656 ) C406_=_C659( C406 C659 ) C406_=_C672( C406 C672 ) \nC406_=_C679( C406 C679 ) C406_=_C687( C406 C687 ) C406_=_C692( C406 C692 ) C406_=_C696( C406 C696 ) C406_=_C701( C406 C701 ) C406_=_C707( C406 C707 ) \nC406_=_C711( C406 C711 ) C406_=_C718( C406 C718 ) C406_=_C720( C406 C720 ) C406_=_C721( C406 C721 ) C406_=_C722( C406 C722 ) C406_=_C724( C406 C724 ) \nC406_=_C725( C406 C725 ) C406_=_C727( C406 C727 ) C406_=_C728( C406 C728 ) C406_=_C731( C406 C731 ) C406_=_C732( C406 C732 ) C406_=_C738( C406 C738 ) \nC406_=_C741( C406 C741 ) C406_=_C745( C406 C745 ) C406_=_C747( C406 C747 ) C406_=_C750( C406 C750 ) C406_=_C754( C406 C754 ) C406_=_C757( C406 C757 ) \nC406_=_C758( C406 C758 ) C406_=_C759( C406 C759 ) C406_=_C766( C406 C766 ) C406_=_C767( C406 C767 ) C406_=_C770( C406 C770 ) C406_=_C771( C406 C771 ) \nC406_=_C772( C406 C772 ) C406_=_C775( C406 C775 ) C406_=_C783( C406 C783 ) C406_=_C785( C406 C785 ) C406_=_C787( C406 C787 ) C406_=_C792( C406 C792 ) \nC406_=_C796( C406 C796 ) C408_=_C409( C408 C409 ) C408_=_C410( C408 C410 ) C408_=_C411( C408 C411 ) C408_=_C412( C408 C412 ) C408_=_C413( C408 C413 ) \nC408_=_C414( C408 C414 ) C408_=_C417( C408 C417 ) C408_=_C418( C408 C418 ) C408_=_C421( C408 C421 ) C408_=_C422( C408 C422 ) C408_=_C423( C408 C423 ) \nC408_=_C424( C408 C424 ) C408_=_C425( C408 C425 ) C408_=_C426( C408 C426 ) C408_=_C427( C408 C427 ) C408_=_C429( C408 C429 ) C408_=_C457( C408 C457 ) \nC408_=_C458( C408 C458 ) C408_=_C465(</w:t>
      </w:r>
    </w:p>
    <w:p>
      <w:pPr>
        <w:pStyle w:val="PreformattedText"/>
        <w:bidi w:val="0"/>
        <w:spacing w:before="0" w:after="0"/>
        <w:jc w:val="left"/>
        <w:rPr/>
      </w:pPr>
      <w:r>
        <w:rPr/>
        <w:t xml:space="preserve"> </w:t>
      </w:r>
      <w:r>
        <w:rPr/>
        <w:t>C408 C465 ) C408_=_C466( C408 C466 ) C408_=_C467( C408 C467 ) C408_=_C469( C408 C469 ) C408_=_C472( C408 C472 ) \nC408_=_C486( C408 C486 ) C408_=_C488( C408 C488 ) C408_=_C497( C408 C497 ) C408_=_C501( C408 C501 ) C408_=_C502( C408 C502 ) C408_=_C503( C408 C503 ) \nC408_=_C527( C408 C527 ) C408_=_C543( C408 C543 ) C408_=_C544( C408 C544 ) C408_=_C548( C408 C548 ) C408_=_C553( C408 C553 ) C408_=_C556( C408 C556 ) \nC408_=_C558( C408 C558 ) C408_=_C559( C408 C559 ) C408_=_C560( C408 C560 ) C408_=_C561( C408 C561 ) C408_=_C562( C408 C562 ) C408_=_C563( C408 C563 ) \nC408_=_C565( C408 C565 ) C408_=_C566( C408 C566 ) C408_=_C568( C408 C568 ) C408_=_C574( C408 C574 ) C408_=_C579( C408 C579 ) C408_=_C581( C408 C581 ) \nC408_=_C583( C408 C583 ) C408_=_C587( C408 C587 ) C408_=_C591( C408 C591 ) C408_=_C595( C408 C595 ) C408_=_C601( C408 C601 ) C408_=_C614( C408 C614 ) \nC408_=_C615( C408 C615 ) C408_=_C616( C408 C616 ) C408_=_C621( C408 C621 ) C408_=_C628( C408 C628 ) C408_=_C629( C408 C629 ) C408_=_C639( C408 C639 ) \nC408_=_C640( C408 C640 ) C408_=_C641( C408 C641 ) C408_=_C642( C408 C642 ) C408_=_C643( C408 C643 ) C408_=_C644( C408 C644 ) C408_=_C645( C408 C645 ) \nC408_=_C646( C408 C646 ) C408_=_C648( C408 C648 ) C408_=_C651( C408 C651 ) C408_=_C652( C408 C652 ) C408_=_C653( C408 C653 ) C408_=_C654( C408 C654 ) \nC408_=_C655( C408 C655 ) C408_=_C656( C408 C656 ) C408_=_C664( C408 C664 ) C408_=_C665( C408 C665 ) C408_=_C677( C408 C677 ) C408_=_C681( C408 C681 ) \nC408_=_C693( C408 C693 ) C408_=_C708( C408 C708 ) C408_=_C709( C408 C709 ) C408_=_C713( C408 C713 ) C408_=_C714( C408 C714 ) C408_=_C715( C408 C715 ) \nC408_=_C716( C408 C716 ) C408_=_C719( C408 C719 ) C408_=_C725( C408 C725 ) C408_=_C727( C408 C727 ) C408_=_C730( C408 C730 ) C408_=_C732( C408 C732 ) \nC408_=_C736( C408 C736 ) C408_=_C737( C408 C737 ) C408_=_C738( C408 C738 ) C408_=_C746( C408 C746 ) C408_=_C747( C408 C747 ) C408_=_C748( C408 C748 ) \nC408_=_C752( C408 C752 ) C408_=_C753( C408 C753 ) C408_=_C754( C408 C754 ) C408_=_C757( C408 C757 ) C408_=_C760( C408 C760 ) C408_=_C761( C408 C761 ) \nC408_=_C767( C408 C767 ) C408_=_C782( C408 C782 ) C408_=_C783( C408 C783 ) C408_=_C784( C408 C784 ) C408_=_C785( C408 C785 ) C408_=_C786( C408 C786 ) \nC408_=_C787( C408 C787 ) C408_=_C792( C408 C792 ) C409_=_C410( C409 C410 ) C409_=_C411( C409 C411 ) C409_=_C412( C409 C412 ) C409_=_C413( C409 C413 ) \nC409_=_C414( C409 C414 ) C409_=_C419( C409 C419 ) C409_=_C429( C409 C429 ) C409_=_C432( C409 C432 ) C409_=_C433( C409 C433 ) C409_=_C441( C409 C441 ) \nC409_=_C442( C409 C442 ) C409_=_C458( C409 C458 ) C409_=_C466( C409 C466 ) C409_=_C472( C409 C472 ) C409_=_C479( C409 C479 ) C409_=_C493( C409 C493 ) \nC409_=_C498( C409 C498 ) C409_=_C508( C409 C508 ) C409_=_C518( C409 C518 ) C409_=_C520( C409 C520 ) C409_=_C527( C409 C527 ) C409_=_C543( C409 C543 ) \nC409_=_C544( C409 C544 ) C409_=_C552( C409 C552 ) C409_=_C554( C409 C554 ) C409_=_C555( C409 C555 ) C409_=_C561( C409 C561 ) C409_=_C563( C409 C563 ) \nC409_=_C565( C409 C565 ) C409_=_C566( C409 C566 ) C409_=_C567( C409 C567 ) C409_=_C568( C409 C568 ) C409_=_C569( C409 C569 ) C409_=_C570( C409 C570 ) \nC409_=_C572( C409 C572 ) C409_=_C574( C409 C574 ) C409_=_C592( C409 C592 ) C409_=_C594( C409 C594 ) C409_=_C601( C409 C601 ) C409_=_C613( C409 C613 ) \nC409_=_C615( C409 C615 ) C409_=_C629( C409 C629 ) C409_=_C631( C409 C631 ) C409_=_C639( C409 C639 ) C409_=_C640( C409 C640 ) C409_=_C641( C409 C641 ) \nC409_=_C642( C409 C642 ) C409_=_C643( C409 C643 ) C409_=_C644( C409 C644 ) C409_=_C645( C409 C645 ) C409_=_C646( C409 C646 ) C409_=_C649( C409 C649 ) \nC409_=_C659( C409 C659 ) C409_=_C661( C409 C661 ) C409_=_C673( C409 C673 ) C409_=_C675( C409 C675 ) C409_=_C683( C409 C683 ) C409_=_C687( C409 C687 ) \nC409_=_C688( C409 C688 ) C409_=_C690( C409 C690 ) C409_=_C696( C409 C696 ) C409_=_C699( C409 C699 ) C409_=_C701( C409 C701 ) C409_=_C704( C409 C704 ) \nC409_=_C708( C409 C708 ) C409_=_C709( C409 C709 ) C409_=_C713( C409 C713 ) C409_=_C718( C409 C718 ) C409_=_C720( C409 C720 ) C409_=_C721( C409 C721 ) \nC409_=_C722( C409 C722 ) C409_=_C723( C409 C723 ) C409_=_C724( C409 C724 ) C409_=_C729( C409 C729 ) C409_=_C731( C409 C731 ) C409_=_C734( C409 C734 ) \nC409_=_C744( C409 C744 ) C409_=_C745( C409 C745 ) C409_=_C748( C409 C748 ) C409_=_C752( C409 C752 ) C409_=_C757( C409 C757 ) C409_=_C760( C409 C760 ) \nC409_=_C761( C409 C761 ) C409_=_C776( C409 C776 ) C409_=_C780( C409 C780 ) C409_=_C784( C409 C784 ) C409_=_C785( C409 C785 ) C409_=_C786( C409 C786 ) \nC409_=_C787( C409 C787 ) C409_=_C788( C409 C788 ) C409_=_C789( C409 C789 ) C409_=_C790( C409 C790 ) C409_=_C791( C409 C791 ) C409_=_C796( C409 C796 ) \nC410_=_C411( C410 C411 ) C410_=_C412( C410 C412 ) C410_=_C413( C410 C413 ) C410_=_C414( C410 C414 ) C410_=_C418( C410 C418 ) C410_=_C419( C410 C419 ) \nC410_=_C426( C410 C426 ) C410_=_C435( C410 C435 ) C410_=_C436( C410 C436 ) C410_=_C438( C410 C438 ) C410_=_C439( C410 C439 ) C410_=_C442( C410 C442 ) \nC410_=_C451( C410 C451 ) C410_=_C456( C410 C456 ) C410_=_C460( C410 C460 ) C410_=_C462( C410 C462 ) C410_=_C506( C410 C506 ) C410_=_C510( C410 C510 ) \nC410_=_C512( C410 C512 ) C410_=_C527( C410 C527 ) C410_=_C532( C410 C532 ) C410_=_C542( C410 C542 ) C410_=_C543( C410 C543 ) C410_=_C544( C410 C544 ) \nC410_=_C546( C410 C546 ) C410_=_C547( C410 C547 ) C410_=_C551( C410 C551 ) C410_=_C560( C410 C560 ) C410_=_C568( C410 C568 ) C410_=_C569( C410 C569 ) \nC410_=_C570( C410 C570 ) C410_=_C572( C410 C572 ) C410_=_C584( C410 C584 ) C410_=_C586( C410 C586 ) C410_=_C589( C410 C589 ) C410_=_C593( C410 C593 ) \nC410_=_C603( C410 C603 ) C410_=_C614( C410 C614 ) C410_=_C615( C410 C615 ) C410_=_C618( C410 C618 ) C410_=_C622( C410 C622 ) C410_=_C623( C410 C623 ) \nC410_=_C635( C410 C635 ) C410_=_C636( C410 C636 ) C410_=_C639( C410 C639 ) C410_=_C640( C410 C640 ) C410_=_C641( C410 C641 ) C410_=_C642( C410 C642 ) \nC410_=_C643( C410 C643 ) C410_=_C644( C410 C644 ) C410_=_C645( C410 C645 ) C410_=_C646( C410 C646 ) C410_=_C649( C410 C649 ) C410_=_C659( C410 C659 ) \nC410_=_C662( C410 C662 ) C410_=_C668( C410 C668 ) C410_=_C680( C410 C680 ) C410_=_C682( C410 C682 ) C410_=_C684( C410 C684 ) C410_=_C687( C410 C687 ) \nC410_=_C691( C410 C691 ) C410_=_C702( C410 C702 ) C410_=_C703( C410 C703 ) C410_=_C708( C410 C708 ) C410_=_C709( C410 C709 ) C410_=_C712( C410 C712 ) \nC410_=_C714( C410 C714 ) C410_=_C720( C410 C720 ) C410_=_C725( C410 C725 ) C410_=_C727( C410 C727 ) C410_=_C744( C410 C744 ) C410_=_C753( C410 C753 ) \nC410_=_C757( C410 C757 ) C410_=_C760( C410 C760 ) C410_=_C761( C410 C761 ) C410_=_C763( C410 C763 ) C410_=_C765( C410 C765 ) C410_=_C770( C410 C770 ) \nC410_=_C771( C410 C771 ) C410_=_C772( C410 C772 ) C410_=_C782( C410 C782 ) C410_=_C783( C410 C783 ) C410_=_C784( C410 C784 ) C410_=_C785( C410 C785 ) \nC410_=_C786( C410 C786 ) C410_=_C789( C410 C789 ) C410_=_C796( C410 C796 ) C411_=_C412( C411 C412 ) C411_=_C413( C411 C413 ) C411_=_C414( C411 C414 ) \nC411_=_C417( C411 C417 ) C411_=_C422( C411 C422 ) C411_=_C429( C411 C429 ) C411_=_C433( C411 C433 ) C411_=_C438( C411 C438 ) C411_=_C445( C411 C445 ) \nC411_=_C455( C411 C455 ) C411_=_C458( C411 C458 ) C411_=_C466( C411 C466 ) C411_=_C467( C411 C467 ) C411_=_C469( C411 C469 ) C411_=_C472( C411 C472 ) \nC411_=_C477( C411 C477 ) C411_=_C487( C411 C487 ) C411_=_C492( C411 C492 ) C411_=_C514( C411 C514 ) C411_=_C520( C411 C520 ) C411_=_C527( C411 C527 ) \nC411_=_C536( C411 C536 ) C411_=_C542( C411 C542 ) C411_=_C543( C411 C543 ) C411_=_C544( C411 C544 ) C411_=_C551( C411 C551 ) C411_=_C559( C411 C559 ) \nC411_=_C563( C411 C563 ) C411_=_C566( C411 C566 ) C411_=_C567( C411 C567 ) C411_=_C568( C411 C568 ) C411_=_C569( C411 C569 ) C411_=_C574( C411 C574 ) \nC411_=_C579( C411 C579 ) C411_=_C580( C411 C580 ) C411_=_C584( C411 C584 ) C411_=_C586( C411 C586 ) C411_=_C591( C411 C591 ) C411_=_C595( C411 C595 ) \nC411_=_C603( C411 C603 ) C411_=_C611( C411 C611 ) C411_=_C614( C411 C614 ) C411_=_C615( C411 C615 ) C411_=_C616( C411 C616 ) C411_=_C624( C411 C624 ) \nC411_=_C625( C411 C625 ) C411_=_C628( C411 C628 ) C411_=_C629( C411 C629 ) C411_=_C631( C411 C631 ) C411_=_C637( C411 C637 ) C411_=_C639( C411 C639 ) \nC411_=_C640( C411 C640 ) C411_=_C641( C411 C641 ) C411_=_C642( C411 C642 ) C411_=_C643( C411 C643 ) C411_=_C644( C411 C644 ) C411_=_C645( C411 C645 ) \nC411_=_C646( C411 C646 ) C411_=_C648( C411 C648 ) C411_=_C651( C411 C651 ) C411_=_C653( C411 C653 ) C411_=_C656( C411 C656 ) C411_=_C662( C411 C662 ) \nC411_=_C663( C411 C663 ) C411_=_C667( C411 C667 ) C411_=_C674( C411 C674 ) C411_=_C676( C411 C676 ) C411_=_C677( C411 C677 ) C411_=_C693( C411 C693 ) \nC411_=_C694( C411 C694 ) C411_=_C703( C411 C703 ) C411_=_C704( C411 C704 ) C411_=_C708( C411 C708 ) C411_=_C709( C411 C709 ) C411_=_C713( C411 C713 ) \nC411_=_C716( C411 C716 ) C411_=_C724( C411 C724 ) C411_=_C725( C411 C725 ) C411_=_C727( C411 C727 ) C411_=_C731( C411 C731 ) C411_=_C736( C411 C736 ) \nC411_=_C737( C411 C737 ) C411_=_C738( C411 C738 ) C411_=_C747( C411 C747 ) C411_=_C757( C411 C757 ) C411_=_C760( C411 C760 ) C411_=_C761( C411 C761 ) \nC411_=_C765( C411 C765 ) C411_=_C766( C411 C766 ) C411_=_C767( C411 C767 ) C411_=_C770( C411 C770 ) C411_=_C772( C411 C772 ) C411_=_C776( C411 C776 ) \nC411_=_C778( C411 C778 ) C411_=_C785( C411 C785 ) C411_=_C786( C411 C786 ) C411_=_C787( C411 C787 ) C411_=_C788( C411 C788 ) C411_=_C791( C411 C791 ) \nC411_=_C792( C411 C792 ) C412_=_C413( C412 C413 ) C412_=_C414( C412 C414 ) C412_=_C416( C412 C416 ) C412_=_C421( C412 C421 ) C412_=_C429( C412 C429 ) \nC412_=_C444( C412 C444 ) C412_=_C447( C412 C447 ) C412_=_C451( C412 C451 ) C412_=_C452( C412 C452 ) C412_=_C460( C412 C460 ) C412_=_C485( C412 C485 ) \nC412_=_C489( C412 C489 ) C412_=_C490( C412 C490 ) C412_=_C494( C412 C494 ) C412_=_C497( C412 C497 ) C412_=_C505( C412 C505 ) C412_=_C506( C412 C506 ) \nC412_=_C507( C412 C507 ) C412_=_C518( C412 C518 ) C412_=_C520(</w:t>
      </w:r>
    </w:p>
    <w:p>
      <w:pPr>
        <w:pStyle w:val="PreformattedText"/>
        <w:bidi w:val="0"/>
        <w:spacing w:before="0" w:after="0"/>
        <w:jc w:val="left"/>
        <w:rPr/>
      </w:pPr>
      <w:r>
        <w:rPr/>
        <w:t xml:space="preserve"> </w:t>
      </w:r>
      <w:r>
        <w:rPr/>
        <w:t>C412 C520 ) C412_=_C526( C412 C526 ) C412_=_C527( C412 C527 ) C412_=_C534( C412 C534 ) \nC412_=_C536( C412 C536 ) C412_=_C537( C412 C537 ) C412_=_C543( C412 C543 ) C412_=_C544( C412 C544 ) C412_=_C551( C412 C551 ) C412_=_C553( C412 C553 ) \nC412_=_C557( C412 C557 ) C412_=_C561( C412 C561 ) C412_=_C566( C412 C566 ) C412_=_C567( C412 C567 ) C412_=_C569( C412 C569 ) C412_=_C574( C412 C574 ) \nC412_=_C575( C412 C575 ) C412_=_C580( C412 C580 ) C412_=_C583( C412 C583 ) C412_=_C589( C412 C589 ) C412_=_C591( C412 C591 ) C412_=_C595( C412 C595 ) \nC412_=_C597( C412 C597 ) C412_=_C599( C412 C599 ) C412_=_C602( C412 C602 ) C412_=_C617( C412 C617 ) C412_=_C618( C412 C618 ) C412_=_C620( C412 C620 ) \nC412_=_C621( C412 C621 ) C412_=_C623( C412 C623 ) C412_=_C624( C412 C624 ) C412_=_C632( C412 C632 ) C412_=_C634( C412 C634 ) C412_=_C636( C412 C636 ) \nC412_=_C639( C412 C639 ) C412_=_C640( C412 C640 ) C412_=_C641( C412 C641 ) C412_=_C642( C412 C642 ) C412_=_C643( C412 C643 ) C412_=_C644( C412 C644 ) \nC412_=_C645( C412 C645 ) C412_=_C646( C412 C646 ) C412_=_C651( C412 C651 ) C412_=_C656( C412 C656 ) C412_=_C661( C412 C661 ) C412_=_C662( C412 C662 ) \nC412_=_C664( C412 C664 ) C412_=_C665( C412 C665 ) C412_=_C669( C412 C669 ) C412_=_C672( C412 C672 ) C412_=_C676( C412 C676 ) C412_=_C677( C412 C677 ) \nC412_=_C683( C412 C683 ) C412_=_C684( C412 C684 ) C412_=_C685( C412 C685 ) C412_=_C692( C412 C692 ) C412_=_C695( C412 C695 ) C412_=_C697( C412 C697 ) \nC412_=_C699( C412 C699 ) C412_=_C701( C412 C701 ) C412_=_C703( C412 C703 ) C412_=_C707( C412 C707 ) C412_=_C708( C412 C708 ) C412_=_C709( C412 C709 ) \nC412_=_C711( C412 C711 ) C412_=_C715( C412 C715 ) C412_=_C718( C412 C718 ) C412_=_C728( C412 C728 ) C412_=_C729( C412 C729 ) C412_=_C730( C412 C730 ) \nC412_=_C738( C412 C738 ) C412_=_C746( C412 C746 ) C412_=_C750( C412 C750 ) C412_=_C752( C412 C752 ) C412_=_C756( C412 C756 ) C412_=_C757( C412 C757 ) \nC412_=_C760( C412 C760 ) C412_=_C761( C412 C761 ) C412_=_C764( C412 C764 ) C412_=_C770( C412 C770 ) C412_=_C771( C412 C771 ) C412_=_C774( C412 C774 ) \nC412_=_C777( C412 C777 ) C412_=_C779( C412 C779 ) C412_=_C780( C412 C780 ) C412_=_C783( C412 C783 ) C412_=_C785( C412 C785 ) C412_=_C786( C412 C786 ) \nC412_=_C788( C412 C788 ) C413_=_C414( C413 C414 ) C413_=_C422( C413 C422 ) C413_=_C424( C413 C424 ) C413_=_C429( C413 C429 ) C413_=_C433( C413 C433 ) \nC413_=_C439( C413 C439 ) C413_=_C453( C413 C453 ) C413_=_C457( C413 C457 ) C413_=_C477( C413 C477 ) C413_=_C480( C413 C480 ) C413_=_C512( C413 C512 ) \nC413_=_C514( C413 C514 ) C413_=_C519( C413 C519 ) C413_=_C525( C413 C525 ) C413_=_C527( C413 C527 ) C413_=_C542( C413 C542 ) C413_=_C543( C413 C543 ) \nC413_=_C544( C413 C544 ) C413_=_C548( C413 C548 ) C413_=_C553( C413 C553 ) C413_=_C556( C413 C556 ) C413_=_C563( C413 C563 ) C413_=_C569( C413 C569 ) \nC413_=_C589( C413 C589 ) C413_=_C602( C413 C602 ) C413_=_C603( C413 C603 ) C413_=_C604( C413 C604 ) C413_=_C612( C413 C612 ) C413_=_C614( C413 C614 ) \nC413_=_C616( C413 C616 ) C413_=_C620( C413 C620 ) C413_=_C624( C413 C624 ) C413_=_C627( C413 C627 ) C413_=_C639( C413 C639 ) C413_=_C640( C413 C640 ) \nC413_=_C641( C413 C641 ) C413_=_C642( C413 C642 ) C413_=_C643( C413 C643 ) C413_=_C644( C413 C644 ) C413_=_C645( C413 C645 ) C413_=_C646( C413 C646 ) \nC413_=_C648( C413 C648 ) C413_=_C655( C413 C655 ) C413_=_C659( C413 C659 ) C413_=_C661( C413 C661 ) C413_=_C667( C413 C667 ) C413_=_C672( C413 C672 ) \nC413_=_C679( C413 C679 ) C413_=_C683( C413 C683 ) C413_=_C685( C413 C685 ) C413_=_C693( C413 C693 ) C413_=_C703( C413 C703 ) C413_=_C708( C413 C708 ) \nC413_=_C709( C413 C709 ) C413_=_C711( C413 C711 ) C413_=_C714( C413 C714 ) C413_=_C719( C413 C719 ) C413_=_C724( C413 C724 ) C413_=_C729( C413 C729 ) \nC413_=_C731( C413 C731 ) C413_=_C737( C413 C737 ) C413_=_C738( C413 C738 ) C413_=_C740( C413 C740 ) C413_=_C744( C413 C744 ) C413_=_C747( C413 C747 ) \nC413_=_C757( C413 C757 ) C413_=_C760( C413 C760 ) C413_=_C761( C413 C761 ) C413_=_C765( C413 C765 ) C413_=_C767( C413 C767 ) C413_=_C772( C413 C772 ) \nC413_=_C785( C413 C785 ) C413_=_C786( C413 C786 ) C413_=_C787( C413 C787 ) C413_=_C789( C413 C789 ) C413_=_C793( C413 C793 ) C413_=_C796( C413 C796 ) \nC414_=_C416( C414 C416 ) C414_=_C432( C414 C432 ) C414_=_C436( C414 C436 ) C414_=_C444( C414 C444 ) C414_=_C448( C414 C448 ) C414_=_C478( C414 C478 ) \nC414_=_C480( C414 C480 ) C414_=_C490( C414 C490 ) C414_=_C493( C414 C493 ) C414_=_C494( C414 C494 ) C414_=_C497( C414 C497 ) C414_=_C498( C414 C498 ) \nC414_=_C502( C414 C502 ) C414_=_C503( C414 C503 ) C414_=_C507( C414 C507 ) C414_=_C518( C414 C518 ) C414_=_C522( C414 C522 ) C414_=_C527( C414 C527 ) \nC414_=_C529( C414 C529 ) C414_=_C536( C414 C536 ) C414_=_C543( C414 C543 ) C414_=_C544( C414 C544 ) C414_=_C552( C414 C552 ) C414_=_C554( C414 C554 ) \nC414_=_C557( C414 C557 ) C414_=_C559( C414 C559 ) C414_=_C562( C414 C562 ) C414_=_C575( C414 C575 ) C414_=_C577( C414 C577 ) C414_=_C585( C414 C585 ) \nC414_=_C597( C414 C597 ) C414_=_C599( C414 C599 ) C414_=_C604( C414 C604 ) C414_=_C613( C414 C613 ) C414_=_C618( C414 C618 ) C414_=_C621( C414 C621 ) \nC414_=_C622( C414 C622 ) C414_=_C625( C414 C625 ) C414_=_C628( C414 C628 ) C414_=_C631( C414 C631 ) C414_=_C636( C414 C636 ) C414_=_C639( C414 C639 ) \nC414_=_C640( C414 C640 ) C414_=_C641( C414 C641 ) C414_=_C642( C414 C642 ) C414_=_C643( C414 C643 ) C414_=_C644( C414 C644 ) C414_=_C645( C414 C645 ) \nC414_=_C646( C414 C646 ) C414_=_C652( C414 C652 ) C414_=_C656( C414 C656 ) C414_=_C672( C414 C672 ) C414_=_C673( C414 C673 ) C414_=_C674( C414 C674 ) \nC414_=_C679( C414 C679 ) C414_=_C682( C414 C682 ) C414_=_C684( C414 C684 ) C414_=_C688( C414 C688 ) C414_=_C691( C414 C691 ) C414_=_C693( C414 C693 ) \nC414_=_C694( C414 C694 ) C414_=_C704( C414 C704 ) C414_=_C708( C414 C708 ) C414_=_C709( C414 C709 ) C414_=_C713( C414 C713 ) C414_=_C719( C414 C719 ) \nC414_=_C722( C414 C722 ) C414_=_C724( C414 C724 ) C414_=_C725( C414 C725 ) C414_=_C727( C414 C727 ) C414_=_C728( C414 C728 ) C414_=_C731( C414 C731 ) \nC414_=_C732( C414 C732 ) C414_=_C736( C414 C736 ) C414_=_C738( C414 C738 ) C414_=_C740( C414 C740 ) C414_=_C744( C414 C744 ) C414_=_C747( C414 C747 ) \nC414_=_C750( C414 C750 ) C414_=_C757( C414 C757 ) C414_=_C758( C414 C758 ) C414_=_C759( C414 C759 ) C414_=_C760( C414 C760 ) C414_=_C761( C414 C761 ) \nC414_=_C764( C414 C764 ) C414_=_C766( C414 C766 ) C414_=_C773( C414 C773 ) C414_=_C774( C414 C774 ) C414_=_C778( C414 C778 ) C414_=_C783( C414 C783 ) \nC414_=_C785( C414 C785 ) C414_=_C786( C414 C786 ) C414_=_C787( C414 C787 ) C414_=_C795( C414 C795 ) C414_=_C796( C414 C796 ) C416_=_C417( C416 C417 ) \nC416_=_C418( C416 C418 ) C416_=_C425( C416 C425 ) C416_=_C429( C416 C429 ) C416_=_C444( C416 C444 ) C416_=_C447( C416 C447 ) C416_=_C448( C416 C448 ) \nC416_=_C451( C416 C451 ) C416_=_C452( C416 C452 ) C416_=_C462( C416 C462 ) C416_=_C464( C416 C464 ) C416_=_C465( C416 C465 ) C416_=_C494( C416 C494 ) \nC416_=_C503( C416 C503 ) C416_=_C505( C416 C505 ) C416_=_C506( C416 C506 ) C416_=_C507( C416 C507 ) C416_=_C510( C416 C510 ) C416_=_C511( C416 C511 ) \nC416_=_C518( C416 C518 ) C416_=_C522( C416 C522 ) C416_=_C534( C416 C534 ) C416_=_C546( C416 C546 ) C416_=_C547( C416 C547 ) C416_=_C548( C416 C548 ) \nC416_=_C551( C416 C551 ) C416_=_C552( C416 C552 ) C416_=_C557( C416 C557 ) C416_=_C570( C416 C570 ) C416_=_C574( C416 C574 ) C416_=_C575( C416 C575 ) \nC416_=_C580( C416 C580 ) C416_=_C582( C416 C582 ) C416_=_C589( C416 C589 ) C416_=_C594( C416 C594 ) C416_=_C595( C416 C595 ) C416_=_C597( C416 C597 ) \nC416_=_C599( C416 C599 ) C416_=_C602( C416 C602 ) C416_=_C613( C416 C613 ) C416_=_C617( C416 C617 ) C416_=_C618( C416 C618 ) C416_=_C621( C416 C621 ) \nC416_=_C622( C416 C622 ) C416_=_C628( C416 C628 ) C416_=_C632( C416 C632 ) C416_=_C636( C416 C636 ) C416_=_C639( C416 C639 ) C416_=_C641( C416 C641 ) \nC416_=_C645( C416 C645 ) C416_=_C652( C416 C652 ) C416_=_C655( C416 C655 ) C416_=_C656( C416 C656 ) C416_=_C662( C416 C662 ) C416_=_C664( C416 C664 ) \nC416_=_C669( C416 C669 ) C416_=_C670( C416 C670 ) C416_=_C674( C416 C674 ) C416_=_C675( C416 C675 ) C416_=_C676( C416 C676 ) C416_=_C677( C416 C677 ) \nC416_=_C679( C416 C679 ) C416_=_C683( C416 C683 ) C416_=_C692( C416 C692 ) C416_=_C693( C416 C693 ) C416_=_C694( C416 C694 ) C416_=_C701( C416 C701 ) \nC416_=_C704( C416 C704 ) C416_=_C708( C416 C708 ) C416_=_C711( C416 C711 ) C416_=_C712( C416 C712 ) C416_=_C720( C416 C720 ) C416_=_C722( C416 C722 ) \nC416_=_C723( C416 C723 ) C416_=_C729( C416 C729 ) C416_=_C750( C416 C750 ) C416_=_C756( C416 C756 ) C416_=_C757( C416 C757 ) C416_=_C758( C416 C758 ) \nC416_=_C759( C416 C759 ) C416_=_C760( C416 C760 ) C416_=_C763( C416 C763 ) C416_=_C764( C416 C764 ) C416_=_C774( C416 C774 ) C416_=_C780( C416 C780 ) \nC416_=_C785( C416 C785 ) C416_=_C786( C416 C786 ) C416_=_C787( C416 C787 ) C416_=_C791( C416 C791 ) C416_=_C792( C416 C792 ) C416_=_C793( C416 C793 ) \nC417_=_C418( C417 C418 ) C417_=_C422( C417 C422 ) C417_=_C425( C417 C425 ) C417_=_C427( C417 C427 ) C417_=_C429( C417 C429 ) C417_=_C433( C417 C433 ) \nC417_=_C439( C417 C439 ) C417_=_C455( C417 C455 ) C417_=_C458( C417 C458 ) C417_=_C464( C417 C464 ) C417_=_C466( C417 C466 ) C417_=_C467( C417 C467 ) \nC417_=_C469( C417 C469 ) C417_=_C472( C417 C472 ) C417_=_C481( C417 C481 ) C417_=_C483( C417 C483 ) C417_=_C489( C417 C489 ) C417_=_C490( C417 C490 ) \nC417_=_C495( C417 C495 ) C417_=_C498( C417 C498 ) C417_=_C501( C417 C501 ) C417_=_C507( C417 C507 ) C417_=_C514( C417 C514 ) C417_=_C529( C417 C529 ) \nC417_=_C532( C417 C532 ) C417_=_C540( C417 C540 ) C417_=_C546( C417 C546 ) C417_=_C547( C417 C547 ) C417_=_C548( C417 C548 ) C417_=_C551( C417 C551 ) \nC417_=_C552( C417 C552 ) C417_=_C559( C417 C559 ) C417_=_C562( C417 C562 ) C417_=_C565( C417 C565 ) C417_=_C566( C417 C566 ) C417_=_C568( C417 C568 ) \nC417_=_C570( C417 C570 ) C417_=_C574( C417 C574 ) C417_=_C577( C417 C577 ) C417_=_C579(</w:t>
      </w:r>
    </w:p>
    <w:p>
      <w:pPr>
        <w:pStyle w:val="PreformattedText"/>
        <w:bidi w:val="0"/>
        <w:spacing w:before="0" w:after="0"/>
        <w:jc w:val="left"/>
        <w:rPr/>
      </w:pPr>
      <w:r>
        <w:rPr/>
        <w:t xml:space="preserve"> </w:t>
      </w:r>
      <w:r>
        <w:rPr/>
        <w:t>C417 C579 ) C417_=_C591( C417 C591 ) C417_=_C593( C417 C593 ) \nC417_=_C595( C417 C595 ) C417_=_C611( C417 C611 ) C417_=_C612( C417 C612 ) C417_=_C617( C417 C617 ) C417_=_C618( C417 C618 ) C417_=_C627( C417 C627 ) \nC417_=_C628( C417 C628 ) C417_=_C629( C417 C629 ) C417_=_C631( C417 C631 ) C417_=_C632( C417 C632 ) C417_=_C639( C417 C639 ) C417_=_C652( C417 C652 ) \nC417_=_C653( C417 C653 ) C417_=_C661( C417 C661 ) C417_=_C663( C417 C663 ) C417_=_C670( C417 C670 ) C417_=_C677( C417 C677 ) C417_=_C681( C417 C681 ) \nC417_=_C692( C417 C692 ) C417_=_C694( C417 C694 ) C417_=_C695( C417 C695 ) C417_=_C696( C417 C696 ) C417_=_C697( C417 C697 ) C417_=_C699( C417 C699 ) \nC417_=_C702( C417 C702 ) C417_=_C707( C417 C707 ) C417_=_C708( C417 C708 ) C417_=_C709( C417 C709 ) C417_=_C711( C417 C711 ) C417_=_C712( C417 C712 ) \nC417_=_C713( C417 C713 ) C417_=_C716( C417 C716 ) C417_=_C725( C417 C725 ) C417_=_C727( C417 C727 ) C417_=_C730( C417 C730 ) C417_=_C731( C417 C731 ) \nC417_=_C732( C417 C732 ) C417_=_C734( C417 C734 ) C417_=_C737( C417 C737 ) C417_=_C738( C417 C738 ) C417_=_C740( C417 C740 ) C417_=_C750( C417 C750 ) \nC417_=_C754( C417 C754 ) C417_=_C756( C417 C756 ) C417_=_C758( C417 C758 ) C417_=_C763( C417 C763 ) C417_=_C764( C417 C764 ) C417_=_C766( C417 C766 ) \nC417_=_C767( C417 C767 ) C417_=_C775( C417 C775 ) C417_=_C779( C417 C779 ) C417_=_C782( C417 C782 ) C417_=_C784( C417 C784 ) C417_=_C787( C417 C787 ) \nC417_=_C788( C417 C788 ) C417_=_C791( C417 C791 ) C418_=_C420( C418 C420 ) C418_=_C433( C418 C433 ) C418_=_C435( C418 C435 ) C418_=_C448( C418 C448 ) \nC418_=_C456( C418 C456 ) C418_=_C467( C418 C467 ) C418_=_C472( C418 C472 ) C418_=_C480( C418 C480 ) C418_=_C501( C418 C501 ) C418_=_C502( C418 C502 ) \nC418_=_C503( C418 C503 ) C418_=_C510( C418 C510 ) C418_=_C512( C418 C512 ) C418_=_C546( C418 C546 ) C418_=_C547( C418 C547 ) C418_=_C548( C418 C548 ) \nC418_=_C551( C418 C551 ) C418_=_C552( C418 C552 ) C418_=_C565( C418 C565 ) C418_=_C566( C418 C566 ) C418_=_C568( C418 C568 ) C418_=_C569( C418 C569 ) \nC418_=_C578( C418 C578 ) C418_=_C583( C418 C583 ) C418_=_C585( C418 C585 ) C418_=_C586( C418 C586 ) C418_=_C587( C418 C587 ) C418_=_C597( C418 C597 ) \nC418_=_C602( C418 C602 ) C418_=_C612( C418 C612 ) C418_=_C615( C418 C615 ) C418_=_C616( C418 C616 ) C418_=_C622( C418 C622 ) C418_=_C625( C418 C625 ) \nC418_=_C627( C418 C627 ) C418_=_C628( C418 C628 ) C418_=_C632( C418 C632 ) C418_=_C639( C418 C639 ) C418_=_C643( C418 C643 ) C418_=_C644( C418 C644 ) \nC418_=_C649( C418 C649 ) C418_=_C651( C418 C651 ) C418_=_C664( C418 C664 ) C418_=_C672( C418 C672 ) C418_=_C677( C418 C677 ) C418_=_C680( C418 C680 ) \nC418_=_C681( C418 C681 ) C418_=_C682( C418 C682 ) C418_=_C683( C418 C683 ) C418_=_C684( C418 C684 ) C418_=_C701( C418 C701 ) C418_=_C707( C418 C707 ) \nC418_=_C708( C418 C708 ) C418_=_C711( C418 C711 ) C418_=_C712( C418 C712 ) C418_=_C714( C418 C714 ) C418_=_C720( C418 C720 ) C418_=_C724( C418 C724 ) \nC418_=_C725( C418 C725 ) C418_=_C727( C418 C727 ) C418_=_C728( C418 C728 ) C418_=_C736( C418 C736 ) C418_=_C738( C418 C738 ) C418_=_C741( C418 C741 ) \nC418_=_C748( C418 C748 ) C418_=_C753( C418 C753 ) C418_=_C756( C418 C756 ) C418_=_C759( C418 C759 ) C418_=_C761( C418 C761 ) C418_=_C763( C418 C763 ) \nC418_=_C764( C418 C764 ) C418_=_C771( C418 C771 ) C418_=_C774( C418 C774 ) C418_=_C782( C418 C782 ) C418_=_C783( C418 C783 ) C418_=_C787( C418 C787 ) \nC418_=_C791( C418 C791 ) C418_=_C792( C418 C792 ) C419_=_C420( C419 C420 ) C419_=_C422( C419 C422 ) C419_=_C426( C419 C426 ) C419_=_C429( C419 C429 ) \nC419_=_C432( C419 C432 ) C419_=_C433( C419 C433 ) C419_=_C436( C419 C436 ) C419_=_C442( C419 C442 ) C419_=_C451( C419 C451 ) C419_=_C456( C419 C456 ) \nC419_=_C460( C419 C460 ) C419_=_C462( C419 C462 ) C419_=_C464( C419 C464 ) C419_=_C483( C419 C483 ) C419_=_C488( C419 C488 ) C419_=_C491( C419 C491 ) \nC419_=_C492( C419 C492 ) C419_=_C501( C419 C501 ) C419_=_C503( C419 C503 ) C419_=_C506( C419 C506 ) C419_=_C520( C419 C520 ) C419_=_C529( C419 C529 ) \nC419_=_C542( C419 C542 ) C419_=_C551( C419 C551 ) C419_=_C553( C419 C553 ) C419_=_C554( C419 C554 ) C419_=_C555( C419 C555 ) C419_=_C556( C419 C556 ) \nC419_=_C557( C419 C557 ) C419_=_C560( C419 C560 ) C419_=_C565( C419 C565 ) C419_=_C566( C419 C566 ) C419_=_C567( C419 C567 ) C419_=_C568( C419 C568 ) \nC419_=_C569( C419 C569 ) C419_=_C582( C419 C582 ) C419_=_C585( C419 C585 ) C419_=_C603( C419 C603 ) C419_=_C615( C419 C615 ) C419_=_C621( C419 C621 ) \nC419_=_C623( C419 C623 ) C419_=_C629( C419 C629 ) C419_=_C645( C419 C645 ) C419_=_C648( C419 C648 ) C419_=_C649( C419 C649 ) C419_=_C650( C419 C650 ) \nC419_=_C651( C419 C651 ) C419_=_C652( C419 C652 ) C419_=_C653( C419 C653 ) C419_=_C659( C419 C659 ) C419_=_C661( C419 C661 ) C419_=_C663( C419 C663 ) \nC419_=_C668( C419 C668 ) C419_=_C670( C419 C670 ) C419_=_C681( C419 C681 ) C419_=_C682( C419 C682 ) C419_=_C683( C419 C683 ) C419_=_C685( C419 C685 ) \nC419_=_C687( C419 C687 ) C419_=_C691( C419 C691 ) C419_=_C697( C419 C697 ) C419_=_C699( C419 C699 ) C419_=_C703( C419 C703 ) C419_=_C704( C419 C704 ) \nC419_=_C707( C419 C707 ) C419_=_C712( C419 C712 ) C419_=_C713( C419 C713 ) C419_=_C714( C419 C714 ) C419_=_C715( C419 C715 ) C419_=_C716( C419 C716 ) \nC419_=_C718( C419 C718 ) C419_=_C719( C419 C719 ) C419_=_C720( C419 C720 ) C419_=_C721( C419 C721 ) C419_=_C722( C419 C722 ) C419_=_C723( C419 C723 ) \nC419_=_C724( C419 C724 ) C419_=_C728( C419 C728 ) C419_=_C729( C419 C729 ) C419_=_C731( C419 C731 ) C419_=_C736( C419 C736 ) C419_=_C744( C419 C744 ) \nC419_=_C756( C419 C756 ) C419_=_C757( C419 C757 ) C419_=_C758( C419 C758 ) C419_=_C763( C419 C763 ) C419_=_C765( C419 C765 ) C419_=_C766( C419 C766 ) \nC419_=_C772( C419 C772 ) C419_=_C776( C419 C776 ) C419_=_C782( C419 C782 ) C419_=_C783( C419 C783 ) C419_=_C784( C419 C784 ) C419_=_C785( C419 C785 ) \nC419_=_C788( C419 C788 ) C419_=_C789( C419 C789 ) C419_=_C791( C419 C791 ) C419_=_C793( C419 C793 ) C419_=_C795( C419 C795 ) C419_=_C796( C419 C796 ) \nC420_=_C424( C420 C424 ) C420_=_C433( C420 C433 ) C420_=_C435( C420 C435 ) C420_=_C438( C420 C438 ) C420_=_C440( C420 C440 ) C420_=_C445( C420 C445 ) \nC420_=_C467( C420 C467 ) C420_=_C474( C420 C474 ) C420_=_C480( C420 C480 ) C420_=_C486( C420 C486 ) C420_=_C489( C420 C489 ) C420_=_C497( C420 C497 ) \nC420_=_C498( C420 C498 ) C420_=_C505( C420 C505 ) C420_=_C506( C420 C506 ) C420_=_C508( C420 C508 ) C420_=_C509( C420 C509 ) C420_=_C543( C420 C543 ) \nC420_=_C544( C420 C544 ) C420_=_C553( C420 C553 ) C420_=_C554( C420 C554 ) C420_=_C555( C420 C555 ) C420_=_C556( C420 C556 ) C420_=_C557( C420 C557 ) \nC420_=_C565( C420 C565 ) C420_=_C566( C420 C566 ) C420_=_C568( C420 C568 ) C420_=_C575( C420 C575 ) C420_=_C578( C420 C578 ) C420_=_C579( C420 C579 ) \nC420_=_C584( C420 C584 ) C420_=_C585( C420 C585 ) C420_=_C586( C420 C586 ) C420_=_C587( C420 C587 ) C420_=_C591( C420 C591 ) C420_=_C597( C420 C597 ) \nC420_=_C603( C420 C603 ) C420_=_C605( C420 C605 ) C420_=_C615( C420 C615 ) C420_=_C629( C420 C629 ) C420_=_C639( C420 C639 ) C420_=_C641( C420 C641 ) \nC420_=_C648( C420 C648 ) C420_=_C649( C420 C649 ) C420_=_C650( C420 C650 ) C420_=_C651( C420 C651 ) C420_=_C653( C420 C653 ) C420_=_C659( C420 C659 ) \nC420_=_C667( C420 C667 ) C420_=_C670( C420 C670 ) C420_=_C672( C420 C672 ) C420_=_C675( C420 C675 ) C420_=_C680( C420 C680 ) C420_=_C682( C420 C682 ) \nC420_=_C683( C420 C683 ) C420_=_C684( C420 C684 ) C420_=_C685( C420 C685 ) C420_=_C687( C420 C687 ) C420_=_C693( C420 C693 ) C420_=_C694( C420 C694 ) \nC420_=_C699( C420 C699 ) C420_=_C701( C420 C701 ) C420_=_C707( C420 C707 ) C420_=_C709( C420 C709 ) C420_=_C713( C420 C713 ) C420_=_C714( C420 C714 ) \nC420_=_C715( C420 C715 ) C420_=_C716( C420 C716 ) C420_=_C718( C420 C718 ) C420_=_C723( C420 C723 ) C420_=_C725( C420 C725 ) C420_=_C741( C420 C741 ) \nC420_=_C744( C420 C744 ) C420_=_C745( C420 C745 ) C420_=_C746( C420 C746 ) C420_=_C754( C420 C754 ) C420_=_C755( C420 C755 ) C420_=_C756( C420 C756 ) \nC420_=_C758( C420 C758 ) C420_=_C759( C420 C759 ) C420_=_C763( C420 C763 ) C420_=_C765( C420 C765 ) C420_=_C766( C420 C766 ) C420_=_C773( C420 C773 ) \nC420_=_C774( C420 C774 ) C420_=_C780( C420 C780 ) C420_=_C789( C420 C789 ) C420_=_C791( C420 C791 ) C421_=_C422( C421 C422 ) C421_=_C423( C421 C423 ) \nC421_=_C424( C421 C424 ) C421_=_C425( C421 C425 ) C421_=_C426( C421 C426 ) C421_=_C427( C421 C427 ) C421_=_C440( C421 C440 ) C421_=_C441( C421 C441 ) \nC421_=_C442( C421 C442 ) C421_=_C447( C421 C447 ) C421_=_C452( C421 C452 ) C421_=_C462( C421 C462 ) C421_=_C490( C421 C490 ) C421_=_C494( C421 C494 ) \nC421_=_C495( C421 C495 ) C421_=_C506( C421 C506 ) C421_=_C512( C421 C512 ) C421_=_C519( C421 C519 ) C421_=_C529( C421 C529 ) C421_=_C531( C421 C531 ) \nC421_=_C537( C421 C537 ) C421_=_C540( C421 C540 ) C421_=_C543( C421 C543 ) C421_=_C553( C421 C553 ) C421_=_C555( C421 C555 ) C421_=_C558( C421 C558 ) \nC421_=_C559( C421 C559 ) C421_=_C560( C421 C560 ) C421_=_C561( C421 C561 ) C421_=_C562( C421 C562 ) C421_=_C563( C421 C563 ) C421_=_C565( C421 C565 ) \nC421_=_C567( C421 C567 ) C421_=_C569( C421 C569 ) C421_=_C573( C421 C573 ) C421_=_C574( C421 C574 ) C421_=_C575( C421 C575 ) C421_=_C583( C421 C583 ) \nC421_=_C591( C421 C591 ) C421_=_C592( C421 C592 ) C421_=_C597( C421 C597 ) C421_=_C617( C421 C617 ) C421_=_C620( C421 C620 ) C421_=_C632( C421 C632 ) \nC421_=_C634( C421 C634 ) C421_=_C639( C421 C639 ) C421_=_C640( C421 C640 ) C421_=_C642( C421 C642 ) C421_=_C643( C421 C643 ) C421_=_C644( C421 C644 ) \nC421_=_C648( C421 C648 ) C421_=_C650( C421 C650 ) C421_=_C652( C421 C652 ) C421_=_C653( C421 C653 ) C421_=_C654( C421 C654 ) C421_=_C655( C421 C655 ) \nC421_=_C656( C421 C656 ) C421_=_C661( C421 C661 ) C421_=_C663( C421 C663 ) C421_=_C664( C421 C664 ) C421_=_C674( C421 C674 ) C421_=_C676( C421 C676 ) \nC421_=_C690( C421 C690 ) C421_=_C695( C421 C695 ) C421_=_C696( C421 C696 ) C421_=_C701( C421 C701 ) C421_=_C703(</w:t>
      </w:r>
    </w:p>
    <w:p>
      <w:pPr>
        <w:pStyle w:val="PreformattedText"/>
        <w:bidi w:val="0"/>
        <w:spacing w:before="0" w:after="0"/>
        <w:jc w:val="left"/>
        <w:rPr/>
      </w:pPr>
      <w:r>
        <w:rPr/>
        <w:t xml:space="preserve"> </w:t>
      </w:r>
      <w:r>
        <w:rPr/>
        <w:t>C421 C703 ) C421_=_C709( C421 C709 ) \nC421_=_C718( C421 C718 ) C421_=_C719( C421 C719 ) C421_=_C722( C421 C722 ) C421_=_C727( C421 C727 ) C421_=_C728( C421 C728 ) C421_=_C729( C421 C729 ) \nC421_=_C730( C421 C730 ) C421_=_C734( C421 C734 ) C421_=_C738( C421 C738 ) C421_=_C754( C421 C754 ) C421_=_C756( C421 C756 ) C421_=_C760( C421 C760 ) \nC421_=_C761( C421 C761 ) C421_=_C767( C421 C767 ) C421_=_C771( C421 C771 ) C421_=_C772( C421 C772 ) C421_=_C773( C421 C773 ) C421_=_C777( C421 C777 ) \nC421_=_C788( C421 C788 ) C421_=_C792( C421 C792 ) C421_=_C793( C421 C793 ) C421_=_C795( C421 C795 ) C422_=_C423( C422 C423 ) C422_=_C424( C422 C424 ) \nC422_=_C425( C422 C425 ) C422_=_C426( C422 C426 ) C422_=_C427( C422 C427 ) C422_=_C429( C422 C429 ) C422_=_C433( C422 C433 ) C422_=_C439( C422 C439 ) \nC422_=_C458( C422 C458 ) C422_=_C464( C422 C464 ) C422_=_C466( C422 C466 ) C422_=_C467( C422 C467 ) C422_=_C469( C422 C469 ) C422_=_C472( C422 C472 ) \nC422_=_C477( C422 C477 ) C422_=_C483( C422 C483 ) C422_=_C491( C422 C491 ) C422_=_C492( C422 C492 ) C422_=_C503( C422 C503 ) C422_=_C514( C422 C514 ) \nC422_=_C520( C422 C520 ) C422_=_C529( C422 C529 ) C422_=_C543( C422 C543 ) C422_=_C553( C422 C553 ) C422_=_C558( C422 C558 ) C422_=_C559( C422 C559 ) \nC422_=_C560( C422 C560 ) C422_=_C561( C422 C561 ) C422_=_C562( C422 C562 ) C422_=_C563( C422 C563 ) C422_=_C566( C422 C566 ) C422_=_C568( C422 C568 ) \nC422_=_C569( C422 C569 ) C422_=_C574( C422 C574 ) C422_=_C579( C422 C579 ) C422_=_C591( C422 C591 ) C422_=_C595( C422 C595 ) C422_=_C603( C422 C603 ) \nC422_=_C611( C422 C611 ) C422_=_C614( C422 C614 ) C422_=_C616( C422 C616 ) C422_=_C624( C422 C624 ) C422_=_C628( C422 C628 ) C422_=_C629( C422 C629 ) \nC422_=_C640( C422 C640 ) C422_=_C643( C422 C643 ) C422_=_C648( C422 C648 ) C422_=_C650( C422 C650 ) C422_=_C652( C422 C652 ) C422_=_C653( C422 C653 ) \nC422_=_C654( C422 C654 ) C422_=_C655( C422 C655 ) C422_=_C656( C422 C656 ) C422_=_C663( C422 C663 ) C422_=_C667( C422 C667 ) C422_=_C672( C422 C672 ) \nC422_=_C673( C422 C673 ) C422_=_C677( C422 C677 ) C422_=_C680( C422 C680 ) C422_=_C681( C422 C681 ) C422_=_C683( C422 C683 ) C422_=_C697( C422 C697 ) \nC422_=_C709( C422 C709 ) C422_=_C713( C422 C713 ) C422_=_C715( C422 C715 ) C422_=_C716( C422 C716 ) C422_=_C718( C422 C718 ) C422_=_C719( C422 C719 ) \nC422_=_C721( C422 C721 ) C422_=_C724( C422 C724 ) C422_=_C725( C422 C725 ) C422_=_C727( C422 C727 ) C422_=_C728( C422 C728 ) C422_=_C729( C422 C729 ) \nC422_=_C737( C422 C737 ) C422_=_C738( C422 C738 ) C422_=_C741( C422 C741 ) C422_=_C746( C422 C746 ) C422_=_C747( C422 C747 ) C422_=_C752( C422 C752 ) \nC422_=_C754( C422 C754 ) C422_=_C756( C422 C756 ) C422_=_C760( C422 C760 ) C422_=_C761( C422 C761 ) C422_=_C763( C422 C763 ) C422_=_C765( C422 C765 ) \nC422_=_C767( C422 C767 ) C422_=_C772( C422 C772 ) C422_=_C775( C422 C775 ) C422_=_C776( C422 C776 ) C422_=_C782( C422 C782 ) C422_=_C784( C422 C784 ) \nC422_=_C787( C422 C787 ) C422_=_C792( C422 C792 ) C422_=_C796( C422 C796 ) C423_=_C424( C423 C424 ) C423_=_C425( C423 C425 ) C423_=_C426( C423 C426 ) \nC423_=_C427( C423 C427 ) C423_=_C435( C423 C435 ) C423_=_C439( C423 C439 ) C423_=_C445( C423 C445 ) C423_=_C451( C423 C451 ) C423_=_C453( C423 C453 ) \nC423_=_C458( C423 C458 ) C423_=_C467( C423 C467 ) C423_=_C469( C423 C469 ) C423_=_C481( C423 C481 ) C423_=_C482( C423 C482 ) C423_=_C483( C423 C483 ) \nC423_=_C486( C423 C486 ) C423_=_C489( C423 C489 ) C423_=_C495( C423 C495 ) C423_=_C535( C423 C535 ) C423_=_C543( C423 C543 ) C423_=_C546( C423 C546 ) \nC423_=_C553( C423 C553 ) C423_=_C554( C423 C554 ) C423_=_C558( C423 C558 ) C423_=_C559( C423 C559 ) C423_=_C560( C423 C560 ) C423_=_C561( C423 C561 ) \nC423_=_C562( C423 C562 ) C423_=_C563( C423 C563 ) C423_=_C573( C423 C573 ) C423_=_C574( C423 C574 ) C423_=_C578( C423 C578 ) C423_=_C587( C423 C587 ) \nC423_=_C588( C423 C588 ) C423_=_C595( C423 C595 ) C423_=_C599( C423 C599 ) C423_=_C601( C423 C601 ) C423_=_C611( C423 C611 ) C423_=_C616( C423 C616 ) \nC423_=_C632( C423 C632 ) C423_=_C640( C423 C640 ) C423_=_C641( C423 C641 ) C423_=_C643( C423 C643 ) C423_=_C648( C423 C648 ) C423_=_C649( C423 C649 ) \nC423_=_C652( C423 C652 ) C423_=_C653( C423 C653 ) C423_=_C654( C423 C654 ) C423_=_C655( C423 C655 ) C423_=_C656( C423 C656 ) C423_=_C661( C423 C661 ) \nC423_=_C663( C423 C663 ) C423_=_C669( C423 C669 ) C423_=_C672( C423 C672 ) C423_=_C673( C423 C673 ) C423_=_C675( C423 C675 ) C423_=_C680( C423 C680 ) \nC423_=_C681( C423 C681 ) C423_=_C691( C423 C691 ) C423_=_C692( C423 C692 ) C423_=_C699( C423 C699 ) C423_=_C702( C423 C702 ) C423_=_C708( C423 C708 ) \nC423_=_C718( C423 C718 ) C423_=_C719( C423 C719 ) C423_=_C732( C423 C732 ) C423_=_C736( C423 C736 ) C423_=_C737( C423 C737 ) C423_=_C738( C423 C738 ) \nC423_=_C741( C423 C741 ) C423_=_C746( C423 C746 ) C423_=_C752( C423 C752 ) C423_=_C754( C423 C754 ) C423_=_C757( C423 C757 ) C423_=_C758( C423 C758 ) \nC423_=_C760( C423 C760 ) C423_=_C761( C423 C761 ) C423_=_C763( C423 C763 ) C423_=_C765( C423 C765 ) C423_=_C766( C423 C766 ) C423_=_C767( C423 C767 ) \nC423_=_C771( C423 C771 ) C423_=_C775( C423 C775 ) C423_=_C776( C423 C776 ) C423_=_C782( C423 C782 ) C423_=_C790( C423 C790 ) C423_=_C792( C423 C792 ) \nC423_=_C793( C423 C793 ) C424_=_C425( C424 C425 ) C424_=_C426( C424 C426 ) C424_=_C427( C424 C427 ) C424_=_C429( C424 C429 ) C424_=_C438( C424 C438 ) \nC424_=_C455( C424 C455 ) C424_=_C479( C424 C479 ) C424_=_C480( C424 C480 ) C424_=_C486( C424 C486 ) C424_=_C490( C424 C490 ) C424_=_C491( C424 C491 ) \nC424_=_C492( C424 C492 ) C424_=_C493( C424 C493 ) C424_=_C502( C424 C502 ) C424_=_C512( C424 C512 ) C424_=_C514( C424 C514 ) C424_=_C531( C424 C531 ) \nC424_=_C532( C424 C532 ) C424_=_C538( C424 C538 ) C424_=_C543( C424 C543 ) C424_=_C553( C424 C553 ) C424_=_C556( C424 C556 ) C424_=_C558( C424 C558 ) \nC424_=_C559( C424 C559 ) C424_=_C560( C424 C560 ) C424_=_C561( C424 C561 ) C424_=_C562( C424 C562 ) C424_=_C563( C424 C563 ) C424_=_C570( C424 C570 ) \nC424_=_C575( C424 C575 ) C424_=_C577( C424 C577 ) C424_=_C579( C424 C579 ) C424_=_C584( C424 C584 ) C424_=_C586( C424 C586 ) C424_=_C592( C424 C592 ) \nC424_=_C604( C424 C604 ) C424_=_C605( C424 C605 ) C424_=_C611( C424 C611 ) C424_=_C612( C424 C612 ) C424_=_C620( C424 C620 ) C424_=_C627( C424 C627 ) \nC424_=_C629( C424 C629 ) C424_=_C634( C424 C634 ) C424_=_C640( C424 C640 ) C424_=_C646( C424 C646 ) C424_=_C648( C424 C648 ) C424_=_C652( C424 C652 ) \nC424_=_C653( C424 C653 ) C424_=_C654( C424 C654 ) C424_=_C655( C424 C655 ) C424_=_C656( C424 C656 ) C424_=_C659( C424 C659 ) C424_=_C661( C424 C661 ) \nC424_=_C662( C424 C662 ) C424_=_C672( C424 C672 ) C424_=_C675( C424 C675 ) C424_=_C676( C424 C676 ) C424_=_C679( C424 C679 ) C424_=_C682( C424 C682 ) \nC424_=_C685( C424 C685 ) C424_=_C691( C424 C691 ) C424_=_C692( C424 C692 ) C424_=_C694( C424 C694 ) C424_=_C695( C424 C695 ) C424_=_C702( C424 C702 ) \nC424_=_C703( C424 C703 ) C424_=_C709( C424 C709 ) C424_=_C711( C424 C711 ) C424_=_C713( C424 C713 ) C424_=_C714( C424 C714 ) C424_=_C719( C424 C719 ) \nC424_=_C725( C424 C725 ) C424_=_C732( C424 C732 ) C424_=_C741( C424 C741 ) C424_=_C745( C424 C745 ) C424_=_C746( C424 C746 ) C424_=_C747( C424 C747 ) \nC424_=_C748( C424 C748 ) C424_=_C754( C424 C754 ) C424_=_C755( C424 C755 ) C424_=_C760( C424 C760 ) C424_=_C761( C424 C761 ) C424_=_C763( C424 C763 ) \nC424_=_C765( C424 C765 ) C424_=_C767( C424 C767 ) C424_=_C772( C424 C772 ) C424_=_C775( C424 C775 ) C424_=_C788( C424 C788 ) C424_=_C792( C424 C792 ) \nC424_=_C796( C424 C796 ) C425_=_C426( C425 C426 ) C425_=_C427( C425 C427 ) C425_=_C441( C425 C441 ) C425_=_C464( C425 C464 ) C425_=_C465( C425 C465 ) \nC425_=_C481( C425 C481 ) C425_=_C483( C425 C483 ) C425_=_C489( C425 C489 ) C425_=_C495( C425 C495 ) C425_=_C498( C425 C498 ) C425_=_C501( C425 C501 ) \nC425_=_C507( C425 C507 ) C425_=_C510( C425 C510 ) C425_=_C511( C425 C511 ) C425_=_C532( C425 C532 ) C425_=_C540( C425 C540 ) C425_=_C543( C425 C543 ) \nC425_=_C547( C425 C547 ) C425_=_C551( C425 C551 ) C425_=_C553( C425 C553 ) C425_=_C557( C425 C557 ) C425_=_C558( C425 C558 ) C425_=_C559( C425 C559 ) \nC425_=_C560( C425 C560 ) C425_=_C561( C425 C561 ) C425_=_C562( C425 C562 ) C425_=_C563( C425 C563 ) C425_=_C565( C425 C565 ) C425_=_C570( C425 C570 ) \nC425_=_C577( C425 C577 ) C425_=_C593( C425 C593 ) C425_=_C597( C425 C597 ) C425_=_C601( C425 C601 ) C425_=_C613( C425 C613 ) C425_=_C617( C425 C617 ) \nC425_=_C635( C425 C635 ) C425_=_C637( C425 C637 ) C425_=_C640( C425 C640 ) C425_=_C645( C425 C645 ) C425_=_C648( C425 C648 ) C425_=_C652( C425 C652 ) \nC425_=_C653( C425 C653 ) C425_=_C654( C425 C654 ) C425_=_C655( C425 C655 ) C425_=_C656( C425 C656 ) C425_=_C661( C425 C661 ) C425_=_C663( C425 C663 ) \nC425_=_C674( C425 C674 ) C425_=_C676( C425 C676 ) C425_=_C679( C425 C679 ) C425_=_C683( C425 C683 ) C425_=_C699( C425 C699 ) C425_=_C702( C425 C702 ) \nC425_=_C707( C425 C707 ) C425_=_C712( C425 C712 ) C425_=_C714( C425 C714 ) C425_=_C719( C425 C719 ) C425_=_C723( C425 C723 ) C425_=_C724( C425 C724 ) \nC425_=_C727( C425 C727 ) C425_=_C731( C425 C731 ) C425_=_C732( C425 C732 ) C425_=_C740( C425 C740 ) C425_=_C744( C425 C744 ) C425_=_C747( C425 C747 ) \nC425_=_C754( C425 C754 ) C425_=_C756( C425 C756 ) C425_=_C760( C425 C760 ) C425_=_C761( C425 C761 ) C425_=_C764( C425 C764 ) C425_=_C767( C425 C767 ) \nC425_=_C771( C425 C771 ) C425_=_C775( C425 C775 ) C425_=_C776( C425 C776 ) C425_=_C778( C425 C778 ) C425_=_C779( C425 C779 ) C425_=_C786( C425 C786 ) \nC425_=_C788( C425 C788 ) C425_=_C790( C425 C790 ) C425_=_C791( C425 C791 ) C425_=_C792( C425 C792 ) C425_=_C796( C425 C796 ) C426_=_C427( C426 C427 ) \nC426_=_C442( C426 C442 ) C426_=_C447( C426 C447 ) C426_=_C451( C426 C451 ) C426_=_C456( C426 C456 ) C426_=_C460( C426 C460 ) C426_=_C462( C426 C462 ) \nC426_=_C466( C426 C466 ) C426_=_C478( C426 C478 ) C426_=_C479( C426 C479 ) C426_=_C487( C426 C487 ) C426_=_C492( C426 C492 ) C426_=_C506(</w:t>
      </w:r>
    </w:p>
    <w:p>
      <w:pPr>
        <w:pStyle w:val="PreformattedText"/>
        <w:bidi w:val="0"/>
        <w:spacing w:before="0" w:after="0"/>
        <w:jc w:val="left"/>
        <w:rPr/>
      </w:pPr>
      <w:r>
        <w:rPr/>
        <w:t xml:space="preserve"> </w:t>
      </w:r>
      <w:r>
        <w:rPr/>
        <w:t>C426 C506 ) \nC426_=_C507( C426 C507 ) C426_=_C509( C426 C509 ) C426_=_C511( C426 C511 ) C426_=_C532( C426 C532 ) C426_=_C537( C426 C537 ) C426_=_C542( C426 C542 ) \nC426_=_C543( C426 C543 ) C426_=_C551( C426 C551 ) C426_=_C552( C426 C552 ) C426_=_C553( C426 C553 ) C426_=_C556( C426 C556 ) C426_=_C558( C426 C558 ) \nC426_=_C559( C426 C559 ) C426_=_C560( C426 C560 ) C426_=_C561( C426 C561 ) C426_=_C562( C426 C562 ) C426_=_C563( C426 C563 ) C426_=_C566( C426 C566 ) \nC426_=_C568( C426 C568 ) C426_=_C580( C426 C580 ) C426_=_C593( C426 C593 ) C426_=_C595( C426 C595 ) C426_=_C603( C426 C603 ) C426_=_C615( C426 C615 ) \nC426_=_C622( C426 C622 ) C426_=_C623( C426 C623 ) C426_=_C640( C426 C640 ) C426_=_C641( C426 C641 ) C426_=_C645( C426 C645 ) C426_=_C648( C426 C648 ) \nC426_=_C652( C426 C652 ) C426_=_C653( C426 C653 ) C426_=_C654( C426 C654 ) C426_=_C655( C426 C655 ) C426_=_C656( C426 C656 ) C426_=_C659( C426 C659 ) \nC426_=_C665( C426 C665 ) C426_=_C668( C426 C668 ) C426_=_C675( C426 C675 ) C426_=_C682( C426 C682 ) C426_=_C687( C426 C687 ) C426_=_C691( C426 C691 ) \nC426_=_C697( C426 C697 ) C426_=_C703( C426 C703 ) C426_=_C708( C426 C708 ) C426_=_C712( C426 C712 ) C426_=_C716( C426 C716 ) C426_=_C719( C426 C719 ) \nC426_=_C720( C426 C720 ) C426_=_C723( C426 C723 ) C426_=_C724( C426 C724 ) C426_=_C731( C426 C731 ) C426_=_C736( C426 C736 ) C426_=_C741( C426 C741 ) \nC426_=_C744( C426 C744 ) C426_=_C745( C426 C745 ) C426_=_C746( C426 C746 ) C426_=_C750( C426 C750 ) C426_=_C754( C426 C754 ) C426_=_C757( C426 C757 ) \nC426_=_C759( C426 C759 ) C426_=_C760( C426 C760 ) C426_=_C761( C426 C761 ) C426_=_C763( C426 C763 ) C426_=_C767( C426 C767 ) C426_=_C770( C426 C770 ) \nC426_=_C772( C426 C772 ) C426_=_C774( C426 C774 ) C426_=_C779( C426 C779 ) C426_=_C783( C426 C783 ) C426_=_C784( C426 C784 ) C426_=_C785( C426 C785 ) \nC426_=_C786( C426 C786 ) C426_=_C789( C426 C789 ) C426_=_C792( C426 C792 ) C426_=_C795( C426 C795 ) C427_=_C433( C427 C433 ) C427_=_C441( C427 C441 ) \nC427_=_C448( C427 C448 ) C427_=_C449( C427 C449 ) C427_=_C455( C427 C455 ) C427_=_C457( C427 C457 ) C427_=_C465( C427 C465 ) C427_=_C467( C427 C467 ) \nC427_=_C490( C427 C490 ) C427_=_C492( C427 C492 ) C427_=_C519( C427 C519 ) C427_=_C526( C427 C526 ) C427_=_C532( C427 C532 ) C427_=_C538( C427 C538 ) \nC427_=_C540( C427 C540 ) C427_=_C543( C427 C543 ) C427_=_C553( C427 C553 ) C427_=_C555( C427 C555 ) C427_=_C558( C427 C558 ) C427_=_C559( C427 C559 ) \nC427_=_C560( C427 C560 ) C427_=_C561( C427 C561 ) C427_=_C562( C427 C562 ) C427_=_C563( C427 C563 ) C427_=_C572( C427 C572 ) C427_=_C588( C427 C588 ) \nC427_=_C591( C427 C591 ) C427_=_C594( C427 C594 ) C427_=_C611( C427 C611 ) C427_=_C614( C427 C614 ) C427_=_C618( C427 C618 ) C427_=_C624( C427 C624 ) \nC427_=_C628( C427 C628 ) C427_=_C631( C427 C631 ) C427_=_C639( C427 C639 ) C427_=_C640( C427 C640 ) C427_=_C642( C427 C642 ) C427_=_C648( C427 C648 ) \nC427_=_C652( C427 C652 ) C427_=_C653( C427 C653 ) C427_=_C654( C427 C654 ) C427_=_C655( C427 C655 ) C427_=_C656( C427 C656 ) C427_=_C663( C427 C663 ) \nC427_=_C665( C427 C665 ) C427_=_C668( C427 C668 ) C427_=_C669( C427 C669 ) C427_=_C673( C427 C673 ) C427_=_C674( C427 C674 ) C427_=_C679( C427 C679 ) \nC427_=_C696( C427 C696 ) C427_=_C709( C427 C709 ) C427_=_C711( C427 C711 ) C427_=_C712( C427 C712 ) C427_=_C719( C427 C719 ) C427_=_C721( C427 C721 ) \nC427_=_C729( C427 C729 ) C427_=_C730( C427 C730 ) C427_=_C740( C427 C740 ) C427_=_C747( C427 C747 ) C427_=_C750( C427 C750 ) C427_=_C752( C427 C752 ) \nC427_=_C754( C427 C754 ) C427_=_C755( C427 C755 ) C427_=_C756( C427 C756 ) C427_=_C760( C427 C760 ) C427_=_C761( C427 C761 ) C427_=_C765( C427 C765 ) \nC427_=_C767( C427 C767 ) C427_=_C779( C427 C779 ) C427_=_C780( C427 C780 ) C427_=_C782( C427 C782 ) C427_=_C792( C427 C792 ) C427_=_C793( C427 C793 ) \nC427_=_C795( C427 C795 ) C429_=_C432( C429 C432 ) C429_=_C433( C429 C433 ) C429_=_C444( C429 C444 ) C429_=_C447( C429 C447 ) C429_=_C458( C429 C458 ) \nC429_=_C466( C429 C466 ) C429_=_C467( C429 C467 ) C429_=_C469( C429 C469 ) C429_=_C472( C429 C472 ) C429_=_C505( C429 C505 ) C429_=_C506( C429 C506 ) \nC429_=_C507( C429 C507 ) C429_=_C512( C429 C512 ) C429_=_C534( C429 C534 ) C429_=_C554( C429 C554 ) C429_=_C556( C429 C556 ) C429_=_C557( C429 C557 ) \nC429_=_C559( C429 C559 ) C429_=_C563( C429 C563 ) C429_=_C565( C429 C565 ) C429_=_C566( C429 C566 ) C429_=_C567( C429 C567 ) C429_=_C568( C429 C568 ) \nC429_=_C569( C429 C569 ) C429_=_C574( C429 C574 ) C429_=_C575( C429 C575 ) C429_=_C577( C429 C577 ) C429_=_C579( C429 C579 ) C429_=_C580( C429 C580 ) \nC429_=_C589( C429 C589 ) C429_=_C591( C429 C591 ) C429_=_C595( C429 C595 ) C429_=_C599( C429 C599 ) C429_=_C602( C429 C602 ) C429_=_C612( C429 C612 ) \nC429_=_C617( C429 C617 ) C429_=_C618( C429 C618 ) C429_=_C620( C429 C620 ) C429_=_C627( C429 C627 ) C429_=_C628( C429 C628 ) C429_=_C629( C429 C629 ) \nC429_=_C636( C429 C636 ) C429_=_C640( C429 C640 ) C429_=_C653( C429 C653 ) C429_=_C656( C429 C656 ) C429_=_C659( C429 C659 ) C429_=_C661( C429 C661 ) \nC429_=_C662( C429 C662 ) C429_=_C664( C429 C664 ) C429_=_C665( C429 C665 ) C429_=_C669( C429 C669 ) C429_=_C672( C429 C672 ) C429_=_C677( C429 C677 ) \nC429_=_C683( C429 C683 ) C429_=_C692( C429 C692 ) C429_=_C701( C429 C701 ) C429_=_C703( C429 C703 ) C429_=_C709( C429 C709 ) C429_=_C711( C429 C711 ) \nC429_=_C713( C429 C713 ) C429_=_C714( C429 C714 ) C429_=_C715( C429 C715 ) C429_=_C716( C429 C716 ) C429_=_C720( C429 C720 ) C429_=_C721( C429 C721 ) \nC429_=_C722( C429 C722 ) C429_=_C723( C429 C723 ) C429_=_C724( C429 C724 ) C429_=_C725( C429 C725 ) C429_=_C727( C429 C727 ) C429_=_C729( C429 C729 ) \nC429_=_C730( C429 C730 ) C429_=_C731( C429 C731 ) C429_=_C737( C429 C737 ) C429_=_C738( C429 C738 ) C429_=_C750( C429 C750 ) C429_=_C754( C429 C754 ) \nC429_=_C756( C429 C756 ) C429_=_C757( C429 C757 ) C429_=_C764( C429 C764 ) C429_=_C767( C429 C767 ) C429_=_C772( C429 C772 ) C429_=_C774( C429 C774 ) \nC429_=_C775( C429 C775 ) C429_=_C785( C429 C785 ) C429_=_C787( C429 C787 ) C429_=_C788( C429 C788 ) C429_=_C796( C429 C796 ) C432_=_C433( C432 C433 ) \nC432_=_C439( C432 C439 ) C432_=_C449( C432 C449 ) C432_=_C453( C432 C453 ) C432_=_C460( C432 C460 ) C432_=_C472( C432 C472 ) C432_=_C479( C432 C479 ) \nC432_=_C482( C432 C482 ) C432_=_C485( C432 C485 ) C432_=_C493( C432 C493 ) C432_=_C497( C432 C497 ) C432_=_C503( C432 C503 ) C432_=_C508( C432 C508 ) \nC432_=_C512( C432 C512 ) C432_=_C518( C432 C518 ) C432_=_C522( C432 C522 ) C432_=_C534( C432 C534 ) C432_=_C536( C432 C536 ) C432_=_C544( C432 C544 ) \nC432_=_C554( C432 C554 ) C432_=_C556( C432 C556 ) C432_=_C557( C432 C557 ) C432_=_C562( C432 C562 ) C432_=_C565( C432 C565 ) C432_=_C566( C432 C566 ) \nC432_=_C567( C432 C567 ) C432_=_C568( C432 C568 ) C432_=_C569( C432 C569 ) C432_=_C570( C432 C570 ) C432_=_C581( C432 C581 ) C432_=_C582( C432 C582 ) \nC432_=_C588( C432 C588 ) C432_=_C599( C432 C599 ) C432_=_C602( C432 C602 ) C432_=_C604( C432 C604 ) C432_=_C605( C432 C605 ) C432_=_C618( C432 C618 ) \nC432_=_C622( C432 C622 ) C432_=_C624( C432 C624 ) C432_=_C629( C432 C629 ) C432_=_C637( C432 C637 ) C432_=_C639( C432 C639 ) C432_=_C645( C432 C645 ) \nC432_=_C648( C432 C648 ) C432_=_C654( C432 C654 ) C432_=_C659( C432 C659 ) C432_=_C661( C432 C661 ) C432_=_C662( C432 C662 ) C432_=_C666( C432 C666 ) \nC432_=_C668( C432 C668 ) C432_=_C669( C432 C669 ) C432_=_C673( C432 C673 ) C432_=_C676( C432 C676 ) C432_=_C680( C432 C680 ) C432_=_C681( C432 C681 ) \nC432_=_C682( C432 C682 ) C432_=_C688( C432 C688 ) C432_=_C690( C432 C690 ) C432_=_C704( C432 C704 ) C432_=_C707( C432 C707 ) C432_=_C711( C432 C711 ) \nC432_=_C713( C432 C713 ) C432_=_C715( C432 C715 ) C432_=_C719( C432 C719 ) C432_=_C720( C432 C720 ) C432_=_C721( C432 C721 ) C432_=_C722( C432 C722 ) \nC432_=_C723( C432 C723 ) C432_=_C724( C432 C724 ) C432_=_C727( C432 C727 ) C432_=_C740( C432 C740 ) C432_=_C741( C432 C741 ) C432_=_C744( C432 C744 ) \nC432_=_C745( C432 C745 ) C432_=_C746( C432 C746 ) C432_=_C747( C432 C747 ) C432_=_C757( C432 C757 ) C432_=_C758( C432 C758 ) C432_=_C760( C432 C760 ) \nC432_=_C764( C432 C764 ) C432_=_C771( C432 C771 ) C432_=_C773( C432 C773 ) C432_=_C777( C432 C777 ) C432_=_C785( C432 C785 ) C432_=_C788( C432 C788 ) \nC432_=_C789( C432 C789 ) C432_=_C790( C432 C790 ) C432_=_C792( C432 C792 ) C432_=_C793( C432 C793 ) C432_=_C796( C432 C796 ) C433_=_C435( C433 C435 ) \nC433_=_C439( C433 C439 ) C433_=_C449( C433 C449 ) C433_=_C453( C433 C453 ) C433_=_C455( C433 C455 ) C433_=_C460( C433 C460 ) C433_=_C467( C433 C467 ) \nC433_=_C472( C433 C472 ) C433_=_C477( C433 C477 ) C433_=_C480( C433 C480 ) C433_=_C482( C433 C482 ) C433_=_C490( C433 C490 ) C433_=_C508( C433 C508 ) \nC433_=_C512( C433 C512 ) C433_=_C514( C433 C514 ) C433_=_C522( C433 C522 ) C433_=_C532( C433 C532 ) C433_=_C534( C433 C534 ) C433_=_C554( C433 C554 ) \nC433_=_C562( C433 C562 ) C433_=_C565( C433 C565 ) C433_=_C566( C433 C566 ) C433_=_C567( C433 C567 ) C433_=_C568( C433 C568 ) C433_=_C569( C433 C569 ) \nC433_=_C570( C433 C570 ) C433_=_C578( C433 C578 ) C433_=_C581( C433 C581 ) C433_=_C588( C433 C588 ) C433_=_C597( C433 C597 ) C433_=_C602( C433 C602 ) \nC433_=_C603( C433 C603 ) C433_=_C611( C433 C611 ) C433_=_C614( C433 C614 ) C433_=_C616( C433 C616 ) C433_=_C618( C433 C618 ) C433_=_C622( C433 C622 ) \nC433_=_C624( C433 C624 ) C433_=_C629( C433 C629 ) C433_=_C631( C433 C631 ) C433_=_C637( C433 C637 ) C433_=_C648( C433 C648 ) C433_=_C649( C433 C649 ) \nC433_=_C659( C433 C659 ) C433_=_C661( C433 C661 ) C433_=_C663( C433 C663 ) C433_=_C667( C433 C667 ) C433_=_C672( C433 C672 ) C433_=_C676( C433 C676 ) \nC433_=_C680( C433 C680 ) C433_=_C682( C433 C682 ) C433_=_C683( C433 C683 ) C433_=_C684( C433 C684 ) C433_=_C690( C433 C690 ) C433_=_C696( C433 C696 ) \nC433_=_C701( C433 C701 ) C433_=_C704( C433 C704 ) C433_=_C707( C433 C707 ) C433_=_C712( C433 C712 ) C433_=_C713( C433 C713 ) C433_=_C715( C433 C715 ) \nC433_=_C720(</w:t>
      </w:r>
    </w:p>
    <w:p>
      <w:pPr>
        <w:pStyle w:val="PreformattedText"/>
        <w:bidi w:val="0"/>
        <w:spacing w:before="0" w:after="0"/>
        <w:jc w:val="left"/>
        <w:rPr/>
      </w:pPr>
      <w:r>
        <w:rPr/>
        <w:t xml:space="preserve"> </w:t>
      </w:r>
      <w:r>
        <w:rPr/>
        <w:t>C433 C720 ) C433_=_C721( C433 C721 ) C433_=_C722( C433 C722 ) C433_=_C723( C433 C723 ) C433_=_C724( C433 C724 ) C433_=_C725( C433 C725 ) \nC433_=_C730( C433 C730 ) C433_=_C741( C433 C741 ) C433_=_C745( C433 C745 ) C433_=_C746( C433 C746 ) C433_=_C747( C433 C747 ) C433_=_C756( C433 C756 ) \nC433_=_C757( C433 C757 ) C433_=_C759( C433 C759 ) C433_=_C765( C433 C765 ) C433_=_C772( C433 C772 ) C433_=_C774( C433 C774 ) C433_=_C777( C433 C777 ) \nC433_=_C779( C433 C779 ) C433_=_C785( C433 C785 ) C433_=_C788( C433 C788 ) C435_=_C436( C435 C436 ) C435_=_C438( C435 C438 ) C435_=_C439( C435 C439 ) \nC435_=_C447( C435 C447 ) C435_=_C448( C435 C448 ) C435_=_C456( C435 C456 ) C435_=_C467( C435 C467 ) C435_=_C472( C435 C472 ) C435_=_C480( C435 C480 ) \nC435_=_C482( C435 C482 ) C435_=_C488( C435 C488 ) C435_=_C490( C435 C490 ) C435_=_C495( C435 C495 ) C435_=_C501( C435 C501 ) C435_=_C527( C435 C527 ) \nC435_=_C532( C435 C532 ) C435_=_C535( C435 C535 ) C435_=_C546( C435 C546 ) C435_=_C547( C435 C547 ) C435_=_C548( C435 C548 ) C435_=_C561( C435 C561 ) \nC435_=_C566( C435 C566 ) C435_=_C568( C435 C568 ) C435_=_C570( C435 C570 ) C435_=_C572( C435 C572 ) C435_=_C573( C435 C573 ) C435_=_C578( C435 C578 ) \nC435_=_C585( C435 C585 ) C435_=_C588( C435 C588 ) C435_=_C589( C435 C589 ) C435_=_C597( C435 C597 ) C435_=_C602( C435 C602 ) C435_=_C612( C435 C612 ) \nC435_=_C617( C435 C617 ) C435_=_C625( C435 C625 ) C435_=_C627( C435 C627 ) C435_=_C632( C435 C632 ) C435_=_C634( C435 C634 ) C435_=_C641( C435 C641 ) \nC435_=_C642( C435 C642 ) C435_=_C649( C435 C649 ) C435_=_C662( C435 C662 ) C435_=_C669( C435 C669 ) C435_=_C672( C435 C672 ) C435_=_C682( C435 C682 ) \nC435_=_C683( C435 C683 ) C435_=_C684( C435 C684 ) C435_=_C692( C435 C692 ) C435_=_C701( C435 C701 ) C435_=_C702( C435 C702 ) C435_=_C707( C435 C707 ) \nC435_=_C708( C435 C708 ) C435_=_C712( C435 C712 ) C435_=_C719( C435 C719 ) C435_=_C720( C435 C720 ) C435_=_C724( C435 C724 ) C435_=_C725( C435 C725 ) \nC435_=_C728( C435 C728 ) C435_=_C732( C435 C732 ) C435_=_C738( C435 C738 ) C435_=_C741( C435 C741 ) C435_=_C753( C435 C753 ) C435_=_C756( C435 C756 ) \nC435_=_C759( C435 C759 ) C435_=_C765( C435 C765 ) C435_=_C766( C435 C766 ) C435_=_C767( C435 C767 ) C435_=_C770( C435 C770 ) C435_=_C771( C435 C771 ) \nC435_=_C772( C435 C772 ) C435_=_C773( C435 C773 ) C435_=_C774( C435 C774 ) C435_=_C776( C435 C776 ) C435_=_C784( C435 C784 ) C435_=_C786( C435 C786 ) \nC435_=_C790( C435 C790 ) C435_=_C792( C435 C792 ) C436_=_C438( C436 C438 ) C436_=_C439( C436 C439 ) C436_=_C478( C436 C478 ) C436_=_C480( C436 C480 ) \nC436_=_C481( C436 C481 ) C436_=_C482( C436 C482 ) C436_=_C488( C436 C488 ) C436_=_C498( C436 C498 ) C436_=_C501( C436 C501 ) C436_=_C502( C436 C502 ) \nC436_=_C507( C436 C507 ) C436_=_C511( C436 C511 ) C436_=_C527( C436 C527 ) C436_=_C532( C436 C532 ) C436_=_C544( C436 C544 ) C436_=_C546( C436 C546 ) \nC436_=_C547( C436 C547 ) C436_=_C551( C436 C551 ) C436_=_C553( C436 C553 ) C436_=_C554( C436 C554 ) C436_=_C557( C436 C557 ) C436_=_C559( C436 C559 ) \nC436_=_C570( C436 C570 ) C436_=_C572( C436 C572 ) C436_=_C577( C436 C577 ) C436_=_C582( C436 C582 ) C436_=_C585( C436 C585 ) C436_=_C599( C436 C599 ) \nC436_=_C620( C436 C620 ) C436_=_C621( C436 C621 ) C436_=_C623( C436 C623 ) C436_=_C625( C436 C625 ) C436_=_C627( C436 C627 ) C436_=_C632( C436 C632 ) \nC436_=_C641( C436 C641 ) C436_=_C642( C436 C642 ) C436_=_C649( C436 C649 ) C436_=_C650( C436 C650 ) C436_=_C652( C436 C652 ) C436_=_C654( C436 C654 ) \nC436_=_C655( C436 C655 ) C436_=_C656( C436 C656 ) C436_=_C662( C436 C662 ) C436_=_C663( C436 C663 ) C436_=_C664( C436 C664 ) C436_=_C668( C436 C668 ) \nC436_=_C670( C436 C670 ) C436_=_C672( C436 C672 ) C436_=_C674( C436 C674 ) C436_=_C677( C436 C677 ) C436_=_C685( C436 C685 ) C436_=_C687( C436 C687 ) \nC436_=_C696( C436 C696 ) C436_=_C697( C436 C697 ) C436_=_C704( C436 C704 ) C436_=_C707( C436 C707 ) C436_=_C708( C436 C708 ) C436_=_C709( C436 C709 ) \nC436_=_C714( C436 C714 ) C436_=_C716( C436 C716 ) C436_=_C719( C436 C719 ) C436_=_C721( C436 C721 ) C436_=_C722( C436 C722 ) C436_=_C724( C436 C724 ) \nC436_=_C725( C436 C725 ) C436_=_C727( C436 C727 ) C436_=_C731( C436 C731 ) C436_=_C732( C436 C732 ) C436_=_C736( C436 C736 ) C436_=_C750( C436 C750 ) \nC436_=_C757( C436 C757 ) C436_=_C758( C436 C758 ) C436_=_C761( C436 C761 ) C436_=_C767( C436 C767 ) C436_=_C770( C436 C770 ) C436_=_C771( C436 C771 ) \nC436_=_C772( C436 C772 ) C436_=_C776( C436 C776 ) C436_=_C783( C436 C783 ) C436_=_C788( C436 C788 ) C436_=_C789( C436 C789 ) C436_=_C792( C436 C792 ) \nC436_=_C793( C436 C793 ) C436_=_C795( C436 C795 ) C438_=_C439( C438 C439 ) C438_=_C440( C438 C440 ) C438_=_C445( C438 C445 ) C438_=_C466( C438 C466 ) \nC438_=_C474( C438 C474 ) C438_=_C486( C438 C486 ) C438_=_C487( C438 C487 ) C438_=_C492( C438 C492 ) C438_=_C495( C438 C495 ) C438_=_C497( C438 C497 ) \nC438_=_C498( C438 C498 ) C438_=_C506( C438 C506 ) C438_=_C508( C438 C508 ) C438_=_C514( C438 C514 ) C438_=_C520( C438 C520 ) C438_=_C527( C438 C527 ) \nC438_=_C532( C438 C532 ) C438_=_C535( C438 C535 ) C438_=_C542( C438 C542 ) C438_=_C543( C438 C543 ) C438_=_C544( C438 C544 ) C438_=_C546( C438 C546 ) \nC438_=_C547( C438 C547 ) C438_=_C568( C438 C568 ) C438_=_C569( C438 C569 ) C438_=_C570( C438 C570 ) C438_=_C572( C438 C572 ) C438_=_C575( C438 C575 ) \nC438_=_C579( C438 C579 ) C438_=_C584( C438 C584 ) C438_=_C586( C438 C586 ) C438_=_C587( C438 C587 ) C438_=_C592( C438 C592 ) C438_=_C605( C438 C605 ) \nC438_=_C611( C438 C611 ) C438_=_C613( C438 C613 ) C438_=_C614( C438 C614 ) C438_=_C615( C438 C615 ) C438_=_C625( C438 C625 ) C438_=_C629( C438 C629 ) \nC438_=_C639( C438 C639 ) C438_=_C640( C438 C640 ) C438_=_C641( C438 C641 ) C438_=_C642( C438 C642 ) C438_=_C649( C438 C649 ) C438_=_C651( C438 C651 ) \nC438_=_C653( C438 C653 ) C438_=_C656( C438 C656 ) C438_=_C659( C438 C659 ) C438_=_C662( C438 C662 ) C438_=_C663( C438 C663 ) C438_=_C667( C438 C667 ) \nC438_=_C670( C438 C670 ) C438_=_C674( C438 C674 ) C438_=_C675( C438 C675 ) C438_=_C680( C438 C680 ) C438_=_C682( C438 C682 ) C438_=_C685( C438 C685 ) \nC438_=_C690( C438 C690 ) C438_=_C691( C438 C691 ) C438_=_C693( C438 C693 ) C438_=_C694( C438 C694 ) C438_=_C703( C438 C703 ) C438_=_C709( C438 C709 ) \nC438_=_C714( C438 C714 ) C438_=_C719( C438 C719 ) C438_=_C720( C438 C720 ) C438_=_C725( C438 C725 ) C438_=_C732( C438 C732 ) C438_=_C740( C438 C740 ) \nC438_=_C745( C438 C745 ) C438_=_C746( C438 C746 ) C438_=_C754( C438 C754 ) C438_=_C755( C438 C755 ) C438_=_C763( C438 C763 ) C438_=_C766( C438 C766 ) \nC438_=_C770( C438 C770 ) C438_=_C771( C438 C771 ) C438_=_C772( C438 C772 ) C438_=_C773( C438 C773 ) C438_=_C778( C438 C778 ) C438_=_C780( C438 C780 ) \nC438_=_C785( C438 C785 ) C438_=_C791( C438 C791 ) C439_=_C449( C439 C449 ) C439_=_C453( C439 C453 ) C439_=_C457( C439 C457 ) C439_=_C458( C439 C458 ) \nC439_=_C460( C439 C460 ) C439_=_C464( C439 C464 ) C439_=_C472( C439 C472 ) C439_=_C480( C439 C480 ) C439_=_C481( C439 C481 ) C439_=_C482( C439 C482 ) \nC439_=_C507( C439 C507 ) C439_=_C508( C439 C508 ) C439_=_C512( C439 C512 ) C439_=_C514( C439 C514 ) C439_=_C519( C439 C519 ) C439_=_C522( C439 C522 ) \nC439_=_C527( C439 C527 ) C439_=_C529( C439 C529 ) C439_=_C532( C439 C532 ) C439_=_C534( C439 C534 ) C439_=_C542( C439 C542 ) C439_=_C546( C439 C546 ) \nC439_=_C547( C439 C547 ) C439_=_C570( C439 C570 ) C439_=_C572( C439 C572 ) C439_=_C581( C439 C581 ) C439_=_C588( C439 C588 ) C439_=_C589( C439 C589 ) \nC439_=_C602( C439 C602 ) C439_=_C611( C439 C611 ) C439_=_C612( C439 C612 ) C439_=_C616( C439 C616 ) C439_=_C622( C439 C622 ) C439_=_C624( C439 C624 ) \nC439_=_C627( C439 C627 ) C439_=_C637( C439 C637 ) C439_=_C640( C439 C640 ) C439_=_C641( C439 C641 ) C439_=_C642( C439 C642 ) C439_=_C643( C439 C643 ) \nC439_=_C648( C439 C648 ) C439_=_C649( C439 C649 ) C439_=_C662( C439 C662 ) C439_=_C670( C439 C670 ) C439_=_C672( C439 C672 ) C439_=_C673( C439 C673 ) \nC439_=_C676( C439 C676 ) C439_=_C679( C439 C679 ) C439_=_C680( C439 C680 ) C439_=_C681( C439 C681 ) C439_=_C683( C439 C683 ) C439_=_C685( C439 C685 ) \nC439_=_C690( C439 C690 ) C439_=_C692( C439 C692 ) C439_=_C694( C439 C694 ) C439_=_C695( C439 C695 ) C439_=_C696( C439 C696 ) C439_=_C697( C439 C697 ) \nC439_=_C704( C439 C704 ) C439_=_C707( C439 C707 ) C439_=_C715( C439 C715 ) C439_=_C718( C439 C718 ) C439_=_C725( C439 C725 ) C439_=_C729( C439 C729 ) \nC439_=_C731( C439 C731 ) C439_=_C734( C439 C734 ) C439_=_C740( C439 C740 ) C439_=_C741( C439 C741 ) C439_=_C744( C439 C744 ) C439_=_C745( C439 C745 ) \nC439_=_C746( C439 C746 ) C439_=_C750( C439 C750 ) C439_=_C752( C439 C752 ) C439_=_C754( C439 C754 ) C439_=_C757( C439 C757 ) C439_=_C758( C439 C758 ) \nC439_=_C763( C439 C763 ) C439_=_C766( C439 C766 ) C439_=_C770( C439 C770 ) C439_=_C771( C439 C771 ) C439_=_C772( C439 C772 ) C439_=_C775( C439 C775 ) \nC439_=_C777( C439 C777 ) C439_=_C782( C439 C782 ) C439_=_C784( C439 C784 ) C439_=_C787( C439 C787 ) C439_=_C788( C439 C788 ) C439_=_C789( C439 C789 ) \nC439_=_C793( C439 C793 ) C440_=_C441( C440 C441 ) C440_=_C442( C440 C442 ) C440_=_C445( C440 C445 ) C440_=_C447( C440 C447 ) C440_=_C466( C440 C466 ) \nC440_=_C474( C440 C474 ) C440_=_C476( C440 C476 ) C440_=_C477( C440 C477 ) C440_=_C478( C440 C478 ) C440_=_C488( C440 C488 ) C440_=_C498( C440 C498 ) \nC440_=_C506( C440 C506 ) C440_=_C508( C440 C508 ) C440_=_C518( C440 C518 ) C440_=_C519( C440 C519 ) C440_=_C534( C440 C534 ) C440_=_C540( C440 C540 ) \nC440_=_C543( C440 C543 ) C440_=_C544( C440 C544 ) C440_=_C548( C440 C548 ) C440_=_C555( C440 C555 ) C440_=_C559( C440 C559 ) C440_=_C565( C440 C565 ) \nC440_=_C568( C440 C568 ) C440_=_C569( C440 C569 ) C440_=_C572( C440 C572 ) C440_=_C573( C440 C573 ) C440_=_C574( C440 C574 ) C440_=_C575( C440 C575 ) \nC440_=_C580( C440 C580 ) C440_=_C615( C440 C615 ) C440_=_C617( C440 C617 ) C440_=_C620( C440 C620 ) C440_=_C634( C440 C634 ) C440_=_C639( C440 C639 ) \nC440_=_C641( C440 C641 ) C440_=_C642(</w:t>
      </w:r>
    </w:p>
    <w:p>
      <w:pPr>
        <w:pStyle w:val="PreformattedText"/>
        <w:bidi w:val="0"/>
        <w:spacing w:before="0" w:after="0"/>
        <w:jc w:val="left"/>
        <w:rPr/>
      </w:pPr>
      <w:r>
        <w:rPr/>
        <w:t xml:space="preserve"> </w:t>
      </w:r>
      <w:r>
        <w:rPr/>
        <w:t>C440 C642 ) C440_=_C643( C440 C643 ) C440_=_C650( C440 C650 ) C440_=_C652( C440 C652 ) C440_=_C653( C440 C653 ) \nC440_=_C659( C440 C659 ) C440_=_C661( C440 C661 ) C440_=_C663( C440 C663 ) C440_=_C667( C440 C667 ) C440_=_C670( C440 C670 ) C440_=_C674( C440 C674 ) \nC440_=_C675( C440 C675 ) C440_=_C679( C440 C679 ) C440_=_C685( C440 C685 ) C440_=_C694( C440 C694 ) C440_=_C696( C440 C696 ) C440_=_C708( C440 C708 ) \nC440_=_C716( C440 C716 ) C440_=_C718( C440 C718 ) C440_=_C722( C440 C722 ) C440_=_C727( C440 C727 ) C440_=_C728( C440 C728 ) C440_=_C734( C440 C734 ) \nC440_=_C740( C440 C740 ) C440_=_C741( C440 C741 ) C440_=_C745( C440 C745 ) C440_=_C754( C440 C754 ) C440_=_C755( C440 C755 ) C440_=_C763( C440 C763 ) \nC440_=_C767( C440 C767 ) C440_=_C772( C440 C772 ) C440_=_C773( C440 C773 ) C440_=_C775( C440 C775 ) C440_=_C780( C440 C780 ) C440_=_C785( C440 C785 ) \nC440_=_C787( C440 C787 ) C440_=_C788( C440 C788 ) C440_=_C789( C440 C789 ) C440_=_C791( C440 C791 ) C440_=_C792( C440 C792 ) C440_=_C793( C440 C793 ) \nC440_=_C796( C440 C796 ) C441_=_C442( C441 C442 ) C441_=_C457( C441 C457 ) C441_=_C464( C441 C464 ) C441_=_C465( C441 C465 ) C441_=_C472( C441 C472 ) \nC441_=_C479( C441 C479 ) C441_=_C485( C441 C485 ) C441_=_C507( C441 C507 ) C441_=_C508( C441 C508 ) C441_=_C526( C441 C526 ) C441_=_C529( C441 C529 ) \nC441_=_C540( C441 C540 ) C441_=_C543( C441 C543 ) C441_=_C544( C441 C544 ) C441_=_C551( C441 C551 ) C441_=_C555( C441 C555 ) C441_=_C565( C441 C565 ) \nC441_=_C570( C441 C570 ) C441_=_C572( C441 C572 ) C441_=_C573( C441 C573 ) C441_=_C574( C441 C574 ) C441_=_C575( C441 C575 ) C441_=_C585( C441 C585 ) \nC441_=_C591( C441 C591 ) C441_=_C601( C441 C601 ) C441_=_C602( C441 C602 ) C441_=_C603( C441 C603 ) C441_=_C604( C441 C604 ) C441_=_C615( C441 C615 ) \nC441_=_C634( C441 C634 ) C441_=_C637( C441 C637 ) C441_=_C639( C441 C639 ) C441_=_C642( C441 C642 ) C441_=_C643( C441 C643 ) C441_=_C646( C441 C646 ) \nC441_=_C652( C441 C652 ) C441_=_C661( C441 C661 ) C441_=_C663( C441 C663 ) C441_=_C665( C441 C665 ) C441_=_C669( C441 C669 ) C441_=_C673( C441 C673 ) \nC441_=_C674( C441 C674 ) C441_=_C676( C441 C676 ) C441_=_C679( C441 C679 ) C441_=_C687( C441 C687 ) C441_=_C688( C441 C688 ) C441_=_C690( C441 C690 ) \nC441_=_C707( C441 C707 ) C441_=_C709( C441 C709 ) C441_=_C711( C441 C711 ) C441_=_C713( C441 C713 ) C441_=_C718( C441 C718 ) C441_=_C721( C441 C721 ) \nC441_=_C723( C441 C723 ) C441_=_C727( C441 C727 ) C441_=_C728( C441 C728 ) C441_=_C729( C441 C729 ) C441_=_C740( C441 C740 ) C441_=_C744( C441 C744 ) \nC441_=_C747( C441 C747 ) C441_=_C756( C441 C756 ) C441_=_C761( C441 C761 ) C441_=_C765( C441 C765 ) C441_=_C771( C441 C771 ) C441_=_C773( C441 C773 ) \nC441_=_C777( C441 C777 ) C441_=_C778( C441 C778 ) C441_=_C779( C441 C779 ) C441_=_C780( C441 C780 ) C441_=_C787( C441 C787 ) C441_=_C790( C441 C790 ) \nC441_=_C791( C441 C791 ) C441_=_C792( C441 C792 ) C441_=_C793( C441 C793 ) C441_=_C796( C441 C796 ) C442_=_C451( C442 C451 ) C442_=_C456( C442 C456 ) \nC442_=_C460( C442 C460 ) C442_=_C462( C442 C462 ) C442_=_C467( C442 C467 ) C442_=_C469( C442 C469 ) C442_=_C474( C442 C474 ) C442_=_C483( C442 C483 ) \nC442_=_C486( C442 C486 ) C442_=_C493( C442 C493 ) C442_=_C494( C442 C494 ) C442_=_C498( C442 C498 ) C442_=_C506( C442 C506 ) C442_=_C510( C442 C510 ) \nC442_=_C536( C442 C536 ) C442_=_C540( C442 C540 ) C442_=_C542( C442 C542 ) C442_=_C543( C442 C543 ) C442_=_C551( C442 C551 ) C442_=_C555( C442 C555 ) \nC442_=_C558( C442 C558 ) C442_=_C560( C442 C560 ) C442_=_C565( C442 C565 ) C442_=_C568( C442 C568 ) C442_=_C572( C442 C572 ) C442_=_C573( C442 C573 ) \nC442_=_C574( C442 C574 ) C442_=_C575( C442 C575 ) C442_=_C593( C442 C593 ) C442_=_C603( C442 C603 ) C442_=_C611( C442 C611 ) C442_=_C612( C442 C612 ) \nC442_=_C615( C442 C615 ) C442_=_C623( C442 C623 ) C442_=_C631( C442 C631 ) C442_=_C634( C442 C634 ) C442_=_C643( C442 C643 ) C442_=_C645( C442 C645 ) \nC442_=_C649( C442 C649 ) C442_=_C652( C442 C652 ) C442_=_C659( C442 C659 ) C442_=_C663( C442 C663 ) C442_=_C666( C442 C666 ) C442_=_C668( C442 C668 ) \nC442_=_C669( C442 C669 ) C442_=_C675( C442 C675 ) C442_=_C677( C442 C677 ) C442_=_C682( C442 C682 ) C442_=_C684( C442 C684 ) C442_=_C687( C442 C687 ) \nC442_=_C691( C442 C691 ) C442_=_C696( C442 C696 ) C442_=_C703( C442 C703 ) C442_=_C704( C442 C704 ) C442_=_C708( C442 C708 ) C442_=_C712( C442 C712 ) \nC442_=_C715( C442 C715 ) C442_=_C720( C442 C720 ) C442_=_C727( C442 C727 ) C442_=_C728( C442 C728 ) C442_=_C729( C442 C729 ) C442_=_C734( C442 C734 ) \nC442_=_C744( C442 C744 ) C442_=_C748( C442 C748 ) C442_=_C752( C442 C752 ) C442_=_C754( C442 C754 ) C442_=_C757( C442 C757 ) C442_=_C760( C442 C760 ) \nC442_=_C763( C442 C763 ) C442_=_C766( C442 C766 ) C442_=_C772( C442 C772 ) C442_=_C773( C442 C773 ) C442_=_C775( C442 C775 ) C442_=_C777( C442 C777 ) \nC442_=_C778( C442 C778 ) C442_=_C783( C442 C783 ) C442_=_C784( C442 C784 ) C442_=_C786( C442 C786 ) C442_=_C789( C442 C789 ) C442_=_C792( C442 C792 ) \nC442_=_C795( C442 C795 ) C444_=_C448( C444 C448 ) C444_=_C450( C444 C450 ) C444_=_C460( C444 C460 ) C444_=_C487( C444 C487 ) C444_=_C494( C444 C494 ) \nC444_=_C497( C444 C497 ) C444_=_C503( C444 C503 ) C444_=_C518( C444 C518 ) C444_=_C519( C444 C519 ) C444_=_C522( C444 C522 ) C444_=_C525( C444 C525 ) \nC444_=_C526( C444 C526 ) C444_=_C527( C444 C527 ) C444_=_C536( C444 C536 ) C444_=_C538( C444 C538 ) C444_=_C546( C444 C546 ) C444_=_C551( C444 C551 ) \nC444_=_C553( C444 C553 ) C444_=_C555( C444 C555 ) C444_=_C558( C444 C558 ) C444_=_C566( C444 C566 ) C444_=_C568( C444 C568 ) C444_=_C569( C444 C569 ) \nC444_=_C575( C444 C575 ) C444_=_C577( C444 C577 ) C444_=_C578( C444 C578 ) C444_=_C582( C444 C582 ) C444_=_C597( C444 C597 ) C444_=_C621( C444 C621 ) \nC444_=_C622( C444 C622 ) C444_=_C627( C444 C627 ) C444_=_C640( C444 C640 ) C444_=_C651( C444 C651 ) C444_=_C652( C444 C652 ) C444_=_C653( C444 C653 ) \nC444_=_C656( C444 C656 ) C444_=_C661( C444 C661 ) C444_=_C664( C444 C664 ) C444_=_C665( C444 C665 ) C444_=_C666( C444 C666 ) C444_=_C676( C444 C676 ) \nC444_=_C679( C444 C679 ) C444_=_C684( C444 C684 ) C444_=_C685( C444 C685 ) C444_=_C693( C444 C693 ) C444_=_C694( C444 C694 ) C444_=_C695( C444 C695 ) \nC444_=_C699( C444 C699 ) C444_=_C703( C444 C703 ) C444_=_C704( C444 C704 ) C444_=_C714( C444 C714 ) C444_=_C715( C444 C715 ) C444_=_C722( C444 C722 ) \nC444_=_C725( C444 C725 ) C444_=_C729( C444 C729 ) C444_=_C730( C444 C730 ) C444_=_C731( C444 C731 ) C444_=_C738( C444 C738 ) C444_=_C748( C444 C748 ) \nC444_=_C753( C444 C753 ) C444_=_C754( C444 C754 ) C444_=_C758( C444 C758 ) C444_=_C759( C444 C759 ) C444_=_C764( C444 C764 ) C444_=_C770( C444 C770 ) \nC444_=_C773( C444 C773 ) C444_=_C774( C444 C774 ) C444_=_C775( C444 C775 ) C444_=_C777( C444 C777 ) C444_=_C780( C444 C780 ) C444_=_C787( C444 C787 ) \nC444_=_C788( C444 C788 ) C444_=_C791( C444 C791 ) C444_=_C793( C444 C793 ) C444_=_C796( C444 C796 ) C445_=_C447( C445 C447 ) C445_=_C448( C445 C448 ) \nC445_=_C449( C445 C449 ) C445_=_C450( C445 C450 ) C445_=_C474( C445 C474 ) C445_=_C481( C445 C481 ) C445_=_C483( C445 C483 ) C445_=_C487( C445 C487 ) \nC445_=_C492( C445 C492 ) C445_=_C498( C445 C498 ) C445_=_C506( C445 C506 ) C445_=_C508( C445 C508 ) C445_=_C514( C445 C514 ) C445_=_C520( C445 C520 ) \nC445_=_C531( C445 C531 ) C445_=_C542( C445 C542 ) C445_=_C543( C445 C543 ) C445_=_C544( C445 C544 ) C445_=_C552( C445 C552 ) C445_=_C553( C445 C553 ) \nC445_=_C558( C445 C558 ) C445_=_C568( C445 C568 ) C445_=_C569( C445 C569 ) C445_=_C577( C445 C577 ) C445_=_C578( C445 C578 ) C445_=_C579( C445 C579 ) \nC445_=_C580( C445 C580 ) C445_=_C581( C445 C581 ) C445_=_C584( C445 C584 ) C445_=_C586( C445 C586 ) C445_=_C595( C445 C595 ) C445_=_C601( C445 C601 ) \nC445_=_C611( C445 C611 ) C445_=_C615( C445 C615 ) C445_=_C616( C445 C616 ) C445_=_C617( C445 C617 ) C445_=_C624( C445 C624 ) C445_=_C625( C445 C625 ) \nC445_=_C629( C445 C629 ) C445_=_C639( C445 C639 ) C445_=_C640( C445 C640 ) C445_=_C641( C445 C641 ) C445_=_C645( C445 C645 ) C445_=_C649( C445 C649 ) \nC445_=_C651( C445 C651 ) C445_=_C653( C445 C653 ) C445_=_C654( C445 C654 ) C445_=_C656( C445 C656 ) C445_=_C661( C445 C661 ) C445_=_C663( C445 C663 ) \nC445_=_C667( C445 C667 ) C445_=_C670( C445 C670 ) C445_=_C672( C445 C672 ) C445_=_C673( C445 C673 ) C445_=_C674( C445 C674 ) C445_=_C675( C445 C675 ) \nC445_=_C679( C445 C679 ) C445_=_C685( C445 C685 ) C445_=_C687( C445 C687 ) C445_=_C692( C445 C692 ) C445_=_C693( C445 C693 ) C445_=_C694( C445 C694 ) \nC445_=_C699( C445 C699 ) C445_=_C702( C445 C702 ) C445_=_C703( C445 C703 ) C445_=_C711( C445 C711 ) C445_=_C721( C445 C721 ) C445_=_C732( C445 C732 ) \nC445_=_C734( C445 C734 ) C445_=_C737( C445 C737 ) C445_=_C738( C445 C738 ) C445_=_C741( C445 C741 ) C445_=_C747( C445 C747 ) C445_=_C750( C445 C750 ) \nC445_=_C755( C445 C755 ) C445_=_C757( C445 C757 ) C445_=_C758( C445 C758 ) C445_=_C763( C445 C763 ) C445_=_C766( C445 C766 ) C445_=_C770( C445 C770 ) \nC445_=_C773( C445 C773 ) C445_=_C776( C445 C776 ) C445_=_C777( C445 C777 ) C445_=_C778( C445 C778 ) C445_=_C780( C445 C780 ) C445_=_C782( C445 C782 ) \nC445_=_C783( C445 C783 ) C445_=_C791( C445 C791 ) C445_=_C793( C445 C793 ) C447_=_C448( C447 C448 ) C447_=_C449( C447 C449 ) C447_=_C450( C447 C450 ) \nC447_=_C466( C447 C466 ) C447_=_C487( C447 C487 ) C447_=_C488( C447 C488 ) C447_=_C490( C447 C490 ) C447_=_C501( C447 C501 ) C447_=_C505( C447 C505 ) \nC447_=_C506( C447 C506 ) C447_=_C507( C447 C507 ) C447_=_C509( C447 C509 ) C447_=_C511( C447 C511 ) C447_=_C519( C447 C519 ) C447_=_C532( C447 C532 ) \nC447_=_C534( C447 C534 ) C447_=_C537( C447 C537 ) C447_=_C556( C447 C556 ) C447_=_C557( C447 C557 ) C447_=_C558( C447 C558 ) C447_=_C559( C447 C559 ) \nC447_=_C561( C447 C561 ) C447_=_C566( C447 C566 ) C447_=_C569( C447 C569 ) C447_=_C573( C447 C573 ) C447_=_C574( C447 C574 ) C447_=_C575( C447 C575 ) \nC447_=_C578( C447 C578 ) C447_=_C579( C447 C579 ) C447_=_C580(</w:t>
      </w:r>
    </w:p>
    <w:p>
      <w:pPr>
        <w:pStyle w:val="PreformattedText"/>
        <w:bidi w:val="0"/>
        <w:spacing w:before="0" w:after="0"/>
        <w:jc w:val="left"/>
        <w:rPr/>
      </w:pPr>
      <w:r>
        <w:rPr/>
        <w:t xml:space="preserve"> </w:t>
      </w:r>
      <w:r>
        <w:rPr/>
        <w:t>C447 C580 ) C447_=_C581( C447 C581 ) C447_=_C589( C447 C589 ) C447_=_C595( C447 C595 ) \nC447_=_C599( C447 C599 ) C447_=_C602( C447 C602 ) C447_=_C615( C447 C615 ) C447_=_C617( C447 C617 ) C447_=_C618( C447 C618 ) C447_=_C620( C447 C620 ) \nC447_=_C634( C447 C634 ) C447_=_C636( C447 C636 ) C447_=_C645( C447 C645 ) C447_=_C649( C447 C649 ) C447_=_C650( C447 C650 ) C447_=_C654( C447 C654 ) \nC447_=_C656( C447 C656 ) C447_=_C661( C447 C661 ) C447_=_C662( C447 C662 ) C447_=_C664( C447 C664 ) C447_=_C669( C447 C669 ) C447_=_C674( C447 C674 ) \nC447_=_C677( C447 C677 ) C447_=_C683( C447 C683 ) C447_=_C687( C447 C687 ) C447_=_C692( C447 C692 ) C447_=_C696( C447 C696 ) C447_=_C697( C447 C697 ) \nC447_=_C701( C447 C701 ) C447_=_C702( C447 C702 ) C447_=_C708( C447 C708 ) C447_=_C711( C447 C711 ) C447_=_C712( C447 C712 ) C447_=_C719( C447 C719 ) \nC447_=_C722( C447 C722 ) C447_=_C723( C447 C723 ) C447_=_C729( C447 C729 ) C447_=_C731( C447 C731 ) C447_=_C732( C447 C732 ) C447_=_C734( C447 C734 ) \nC447_=_C741( C447 C741 ) C447_=_C745( C447 C745 ) C447_=_C746( C447 C746 ) C447_=_C750( C447 C750 ) C447_=_C753( C447 C753 ) C447_=_C756( C447 C756 ) \nC447_=_C757( C447 C757 ) C447_=_C758( C447 C758 ) C447_=_C764( C447 C764 ) C447_=_C765( C447 C765 ) C447_=_C770( C447 C770 ) C447_=_C773( C447 C773 ) \nC447_=_C774( C447 C774 ) C447_=_C776( C447 C776 ) C447_=_C777( C447 C777 ) C447_=_C778( C447 C778 ) C447_=_C779( C447 C779 ) C447_=_C784( C447 C784 ) \nC447_=_C785( C447 C785 ) C447_=_C786( C447 C786 ) C447_=_C788( C447 C788 ) C447_=_C790( C447 C790 ) C447_=_C793( C447 C793 ) C448_=_C449( C448 C449 ) \nC448_=_C450( C448 C450 ) C448_=_C456( C448 C456 ) C448_=_C472( C448 C472 ) C448_=_C476( C448 C476 ) C448_=_C492( C448 C492 ) C448_=_C494( C448 C494 ) \nC448_=_C503( C448 C503 ) C448_=_C510( C448 C510 ) C448_=_C511( C448 C511 ) C448_=_C518( C448 C518 ) C448_=_C522( C448 C522 ) C448_=_C548( C448 C548 ) \nC448_=_C558( C448 C558 ) C448_=_C562( C448 C562 ) C448_=_C567( C448 C567 ) C448_=_C575( C448 C575 ) C448_=_C578( C448 C578 ) C448_=_C579( C448 C579 ) \nC448_=_C580( C448 C580 ) C448_=_C581( C448 C581 ) C448_=_C585( C448 C585 ) C448_=_C588( C448 C588 ) C448_=_C597( C448 C597 ) C448_=_C602( C448 C602 ) \nC448_=_C612( C448 C612 ) C448_=_C621( C448 C621 ) C448_=_C622( C448 C622 ) C448_=_C624( C448 C624 ) C448_=_C625( C448 C625 ) C448_=_C627( C448 C627 ) \nC448_=_C628( C448 C628 ) C448_=_C632( C448 C632 ) C448_=_C643( C448 C643 ) C448_=_C649( C448 C649 ) C448_=_C652( C448 C652 ) C448_=_C654( C448 C654 ) \nC448_=_C656( C448 C656 ) C448_=_C668( C448 C668 ) C448_=_C679( C448 C679 ) C448_=_C681( C448 C681 ) C448_=_C690( C448 C690 ) C448_=_C693( C448 C693 ) \nC448_=_C694( C448 C694 ) C448_=_C701( C448 C701 ) C448_=_C704( C448 C704 ) C448_=_C720( C448 C720 ) C448_=_C724( C448 C724 ) C448_=_C725( C448 C725 ) \nC448_=_C728( C448 C728 ) C448_=_C730( C448 C730 ) C448_=_C732( C448 C732 ) C448_=_C734( C448 C734 ) C448_=_C738( C448 C738 ) C448_=_C744( C448 C744 ) \nC448_=_C752( C448 C752 ) C448_=_C758( C448 C758 ) C448_=_C759( C448 C759 ) C448_=_C764( C448 C764 ) C448_=_C771( C448 C771 ) C448_=_C774( C448 C774 ) \nC448_=_C776( C448 C776 ) C448_=_C777( C448 C777 ) C448_=_C778( C448 C778 ) C448_=_C779( C448 C779 ) C448_=_C782( C448 C782 ) C448_=_C784( C448 C784 ) \nC448_=_C787( C448 C787 ) C448_=_C792( C448 C792 ) C448_=_C796( C448 C796 ) C449_=_C450( C449 C450 ) C449_=_C453( C449 C453 ) C449_=_C460( C449 C460 ) \nC449_=_C462( C449 C462 ) C449_=_C472( C449 C472 ) C449_=_C478( C449 C478 ) C449_=_C482( C449 C482 ) C449_=_C492( C449 C492 ) C449_=_C493( C449 C493 ) \nC449_=_C495( C449 C495 ) C449_=_C508( C449 C508 ) C449_=_C512( C449 C512 ) C449_=_C522( C449 C522 ) C449_=_C525( C449 C525 ) C449_=_C526( C449 C526 ) \nC449_=_C531( C449 C531 ) C449_=_C534( C449 C534 ) C449_=_C540( C449 C540 ) C449_=_C543( C449 C543 ) C449_=_C547( C449 C547 ) C449_=_C558( C449 C558 ) \nC449_=_C560( C449 C560 ) C449_=_C570( C449 C570 ) C449_=_C575( C449 C575 ) C449_=_C578( C449 C578 ) C449_=_C579( C449 C579 ) C449_=_C580( C449 C580 ) \nC449_=_C581( C449 C581 ) C449_=_C584( C449 C584 ) C449_=_C588( C449 C588 ) C449_=_C602( C449 C602 ) C449_=_C616( C449 C616 ) C449_=_C622( C449 C622 ) \nC449_=_C623( C449 C623 ) C449_=_C624( C449 C624 ) C449_=_C628( C449 C628 ) C449_=_C634( C449 C634 ) C449_=_C637( C449 C637 ) C449_=_C643( C449 C643 ) \nC449_=_C648( C449 C648 ) C449_=_C649( C449 C649 ) C449_=_C654( C449 C654 ) C449_=_C665( C449 C665 ) C449_=_C668( C449 C668 ) C449_=_C676( C449 C676 ) \nC449_=_C680( C449 C680 ) C449_=_C688( C449 C688 ) C449_=_C690( C449 C690 ) C449_=_C694( C449 C694 ) C449_=_C695( C449 C695 ) C449_=_C702( C449 C702 ) \nC449_=_C704( C449 C704 ) C449_=_C715( C449 C715 ) C449_=_C722( C449 C722 ) C449_=_C730( C449 C730 ) C449_=_C732( C449 C732 ) C449_=_C734( C449 C734 ) \nC449_=_C745( C449 C745 ) C449_=_C746( C449 C746 ) C449_=_C752( C449 C752 ) C449_=_C757( C449 C757 ) C449_=_C758( C449 C758 ) C449_=_C764( C449 C764 ) \nC449_=_C774( C449 C774 ) C449_=_C776( C449 C776 ) C449_=_C777( C449 C777 ) C449_=_C778( C449 C778 ) C449_=_C782( C449 C782 ) C449_=_C787( C449 C787 ) \nC449_=_C792( C449 C792 ) C450_=_C462( C450 C462 ) C450_=_C477( C450 C477 ) C450_=_C478( C450 C478 ) C450_=_C482( C450 C482 ) C450_=_C487( C450 C487 ) \nC450_=_C495( C450 C495 ) C450_=_C514( C450 C514 ) C450_=_C519( C450 C519 ) C450_=_C522( C450 C522 ) C450_=_C525( C450 C525 ) C450_=_C526( C450 C526 ) \nC450_=_C531( C450 C531 ) C450_=_C538( C450 C538 ) C450_=_C543( C450 C543 ) C450_=_C544( C450 C544 ) C450_=_C546( C450 C546 ) C450_=_C547( C450 C547 ) \nC450_=_C558( C450 C558 ) C450_=_C563( C450 C563 ) C450_=_C568( C450 C568 ) C450_=_C574( C450 C574 ) C450_=_C578( C450 C578 ) C450_=_C579( C450 C579 ) \nC450_=_C580( C450 C580 ) C450_=_C581( C450 C581 ) C450_=_C586( C450 C586 ) C450_=_C597( C450 C597 ) C450_=_C614( C450 C614 ) C450_=_C617( C450 C617 ) \nC450_=_C623( C450 C623 ) C450_=_C629( C450 C629 ) C450_=_C634( C450 C634 ) C450_=_C637( C450 C637 ) C450_=_C643( C450 C643 ) C450_=_C644( C450 C644 ) \nC450_=_C646( C450 C646 ) C450_=_C649( C450 C649 ) C450_=_C651( C450 C651 ) C450_=_C652( C450 C652 ) C450_=_C654( C450 C654 ) C450_=_C655( C450 C655 ) \nC450_=_C665( C450 C665 ) C450_=_C670( C450 C670 ) C450_=_C676( C450 C676 ) C450_=_C682( C450 C682 ) C450_=_C684( C450 C684 ) C450_=_C688( C450 C688 ) \nC450_=_C694( C450 C694 ) C450_=_C695( C450 C695 ) C450_=_C704( C450 C704 ) C450_=_C722( C450 C722 ) C450_=_C725( C450 C725 ) C450_=_C732( C450 C732 ) \nC450_=_C734( C450 C734 ) C450_=_C737( C450 C737 ) C450_=_C740( C450 C740 ) C450_=_C746( C450 C746 ) C450_=_C748( C450 C748 ) C450_=_C752( C450 C752 ) \nC450_=_C753( C450 C753 ) C450_=_C758( C450 C758 ) C450_=_C763( C450 C763 ) C450_=_C764( C450 C764 ) C450_=_C767( C450 C767 ) C450_=_C774( C450 C774 ) \nC450_=_C775( C450 C775 ) C450_=_C776( C450 C776 ) C450_=_C777( C450 C777 ) C450_=_C778( C450 C778 ) C450_=_C784( C450 C784 ) C450_=_C787( C450 C787 ) \nC450_=_C790( C450 C790 ) C450_=_C791( C450 C791 ) C450_=_C792( C450 C792 ) C450_=_C793( C450 C793 ) C450_=_C795( C450 C795 ) C450_=_C796( C450 C796 ) \nC451_=_C452( C451 C452 ) C451_=_C453( C451 C453 ) C451_=_C456( C451 C456 ) C451_=_C460( C451 C460 ) C451_=_C462( C451 C462 ) C451_=_C464( C451 C464 ) \nC451_=_C465( C451 C465 ) C451_=_C467( C451 C467 ) C451_=_C469( C451 C469 ) C451_=_C485( C451 C485 ) C451_=_C486( C451 C486 ) C451_=_C489( C451 C489 ) \nC451_=_C505( C451 C505 ) C451_=_C506( C451 C506 ) C451_=_C520( C451 C520 ) C451_=_C542( C451 C542 ) C451_=_C546( C451 C546 ) C451_=_C548( C451 C548 ) \nC451_=_C551( C451 C551 ) C451_=_C554( C451 C554 ) C451_=_C560( C451 C560 ) C451_=_C561( C451 C561 ) C451_=_C567( C451 C567 ) C451_=_C568( C451 C568 ) \nC451_=_C570( C451 C570 ) C451_=_C574( C451 C574 ) C451_=_C578( C451 C578 ) C451_=_C582( C451 C582 ) C451_=_C583( C451 C583 ) C451_=_C587( C451 C587 ) \nC451_=_C594( C451 C594 ) C451_=_C599( C451 C599 ) C451_=_C603( C451 C603 ) C451_=_C615( C451 C615 ) C451_=_C623( C451 C623 ) C451_=_C624( C451 C624 ) \nC451_=_C632( C451 C632 ) C451_=_C634( C451 C634 ) C451_=_C635( C451 C635 ) C451_=_C641( C451 C641 ) C451_=_C645( C451 C645 ) C451_=_C650( C451 C650 ) \nC451_=_C655( C451 C655 ) C451_=_C659( C451 C659 ) C451_=_C663( C451 C663 ) C451_=_C665( C451 C665 ) C451_=_C666( C451 C666 ) C451_=_C667( C451 C667 ) \nC451_=_C668( C451 C668 ) C451_=_C669( C451 C669 ) C451_=_C670( C451 C670 ) C451_=_C672( C451 C672 ) C451_=_C674( C451 C674 ) C451_=_C675( C451 C675 ) \nC451_=_C676( C451 C676 ) C451_=_C682( C451 C682 ) C451_=_C684( C451 C684 ) C451_=_C687( C451 C687 ) C451_=_C691( C451 C691 ) C451_=_C692( C451 C692 ) \nC451_=_C697( C451 C697 ) C451_=_C701( C451 C701 ) C451_=_C703( C451 C703 ) C451_=_C707( C451 C707 ) C451_=_C711( C451 C711 ) C451_=_C712( C451 C712 ) \nC451_=_C720( C451 C720 ) C451_=_C722( C451 C722 ) C451_=_C728( C451 C728 ) C451_=_C729( C451 C729 ) C451_=_C732( C451 C732 ) C451_=_C736( C451 C736 ) \nC451_=_C744( C451 C744 ) C451_=_C746( C451 C746 ) C451_=_C750( C451 C750 ) C451_=_C752( C451 C752 ) C451_=_C755( C451 C755 ) C451_=_C757( C451 C757 ) \nC451_=_C760( C451 C760 ) C451_=_C763( C451 C763 ) C451_=_C764( C451 C764 ) C451_=_C765( C451 C765 ) C451_=_C771( C451 C771 ) C451_=_C772( C451 C772 ) \nC451_=_C774( C451 C774 ) C451_=_C779( C451 C779 ) C451_=_C780( C451 C780 ) C451_=_C783( C451 C783 ) C451_=_C784( C451 C784 ) C451_=_C789( C451 C789 ) \nC451_=_C792( C451 C792 ) C451_=_C793( C451 C793 ) C452_=_C453( C452 C453 ) C452_=_C462( C452 C462 ) C452_=_C464( C452 C464 ) C452_=_C465( C452 C465 ) \nC452_=_C469( C452 C469 ) C452_=_C474( C452 C474 ) C452_=_C476( C452 C476 ) C452_=_C479( C452 C479 ) C452_=_C481( C452 C481 ) C452_=_C482( C452 C482 ) \nC452_=_C490( C452 C490 ) C452_=_C491( C452 C491 ) C452_=_C494( C452 C494 ) C452_=_C508( C452 C508 ) C452_=_C510( C452 C510 ) C452_=_C531( C452 C531 ) \nC452_=_C534( C452 C534 ) C452_=_C535( C452 C535 ) C452_=_C537( C452 C537 ) C452_=_C548(</w:t>
      </w:r>
    </w:p>
    <w:p>
      <w:pPr>
        <w:pStyle w:val="PreformattedText"/>
        <w:bidi w:val="0"/>
        <w:spacing w:before="0" w:after="0"/>
        <w:jc w:val="left"/>
        <w:rPr/>
      </w:pPr>
      <w:r>
        <w:rPr/>
        <w:t xml:space="preserve"> </w:t>
      </w:r>
      <w:r>
        <w:rPr/>
        <w:t>C452 C548 ) C452_=_C552( C452 C552 ) C452_=_C561( C452 C561 ) \nC452_=_C567( C452 C567 ) C452_=_C570( C452 C570 ) C452_=_C578( C452 C578 ) C452_=_C582( C452 C582 ) C452_=_C583( C452 C583 ) C452_=_C587( C452 C587 ) \nC452_=_C591( C452 C591 ) C452_=_C594( C452 C594 ) C452_=_C597( C452 C597 ) C452_=_C604( C452 C604 ) C452_=_C605( C452 C605 ) C452_=_C613( C452 C613 ) \nC452_=_C620( C452 C620 ) C452_=_C621( C452 C621 ) C452_=_C632( C452 C632 ) C452_=_C634( C452 C634 ) C452_=_C635( C452 C635 ) C452_=_C639( C452 C639 ) \nC452_=_C641( C452 C641 ) C452_=_C642( C452 C642 ) C452_=_C646( C452 C646 ) C452_=_C650( C452 C650 ) C452_=_C655( C452 C655 ) C452_=_C659( C452 C659 ) \nC452_=_C664( C452 C664 ) C452_=_C666( C452 C666 ) C452_=_C667( C452 C667 ) C452_=_C668( C452 C668 ) C452_=_C669( C452 C669 ) C452_=_C670( C452 C670 ) \nC452_=_C674( C452 C674 ) C452_=_C675( C452 C675 ) C452_=_C676( C452 C676 ) C452_=_C688( C452 C688 ) C452_=_C695( C452 C695 ) C452_=_C702( C452 C702 ) \nC452_=_C703( C452 C703 ) C452_=_C704( C452 C704 ) C452_=_C709( C452 C709 ) C452_=_C711( C452 C711 ) C452_=_C718( C452 C718 ) C452_=_C720( C452 C720 ) \nC452_=_C722( C452 C722 ) C452_=_C723( C452 C723 ) C452_=_C728( C452 C728 ) C452_=_C729( C452 C729 ) C452_=_C730( C452 C730 ) C452_=_C732( C452 C732 ) \nC452_=_C738( C452 C738 ) C452_=_C752( C452 C752 ) C452_=_C753( C452 C753 ) C452_=_C755( C452 C755 ) C452_=_C756( C452 C756 ) C452_=_C757( C452 C757 ) \nC452_=_C758( C452 C758 ) C452_=_C760( C452 C760 ) C452_=_C764( C452 C764 ) C452_=_C766( C452 C766 ) C452_=_C770( C452 C770 ) C452_=_C771( C452 C771 ) \nC452_=_C773( C452 C773 ) C452_=_C774( C452 C774 ) C452_=_C777( C452 C777 ) C452_=_C779( C452 C779 ) C452_=_C780( C452 C780 ) C452_=_C783( C452 C783 ) \nC452_=_C785( C452 C785 ) C452_=_C786( C452 C786 ) C452_=_C792( C452 C792 ) C452_=_C793( C452 C793 ) C452_=_C795( C452 C795 ) C453_=_C457( C453 C457 ) \nC453_=_C460( C453 C460 ) C453_=_C467( C453 C467 ) C453_=_C469( C453 C469 ) C453_=_C472( C453 C472 ) C453_=_C480( C453 C480 ) C453_=_C482( C453 C482 ) \nC453_=_C486( C453 C486 ) C453_=_C489( C453 C489 ) C453_=_C493( C453 C493 ) C453_=_C508( C453 C508 ) C453_=_C512( C453 C512 ) C453_=_C519( C453 C519 ) \nC453_=_C522( C453 C522 ) C453_=_C525( C453 C525 ) C453_=_C527( C453 C527 ) C453_=_C534( C453 C534 ) C453_=_C540( C453 C540 ) C453_=_C542( C453 C542 ) \nC453_=_C546( C453 C546 ) C453_=_C548( C453 C548 ) C453_=_C554( C453 C554 ) C453_=_C560( C453 C560 ) C453_=_C567( C453 C567 ) C453_=_C570( C453 C570 ) \nC453_=_C574( C453 C574 ) C453_=_C575( C453 C575 ) C453_=_C578( C453 C578 ) C453_=_C581( C453 C581 ) C453_=_C582( C453 C582 ) C453_=_C583( C453 C583 ) \nC453_=_C584( C453 C584 ) C453_=_C587( C453 C587 ) C453_=_C588( C453 C588 ) C453_=_C589( C453 C589 ) C453_=_C599( C453 C599 ) C453_=_C602( C453 C602 ) \nC453_=_C616( C453 C616 ) C453_=_C622( C453 C622 ) C453_=_C623( C453 C623 ) C453_=_C624( C453 C624 ) C453_=_C632( C453 C632 ) C453_=_C634( C453 C634 ) \nC453_=_C635( C453 C635 ) C453_=_C637( C453 C637 ) C453_=_C640( C453 C640 ) C453_=_C648( C453 C648 ) C453_=_C650( C453 C650 ) C453_=_C659( C453 C659 ) \nC453_=_C663( C453 C663 ) C453_=_C666( C453 C666 ) C453_=_C667( C453 C667 ) C453_=_C668( C453 C668 ) C453_=_C669( C453 C669 ) C453_=_C675( C453 C675 ) \nC453_=_C676( C453 C676 ) C453_=_C679( C453 C679 ) C453_=_C680( C453 C680 ) C453_=_C683( C453 C683 ) C453_=_C685( C453 C685 ) C453_=_C690( C453 C690 ) \nC453_=_C691( C453 C691 ) C453_=_C702( C453 C702 ) C453_=_C704( C453 C704 ) C453_=_C711( C453 C711 ) C453_=_C715( C453 C715 ) C453_=_C720( C453 C720 ) \nC453_=_C722( C453 C722 ) C453_=_C729( C453 C729 ) C453_=_C731( C453 C731 ) C453_=_C732( C453 C732 ) C453_=_C736( C453 C736 ) C453_=_C740( C453 C740 ) \nC453_=_C744( C453 C744 ) C453_=_C745( C453 C745 ) C453_=_C746( C453 C746 ) C453_=_C755( C453 C755 ) C453_=_C757( C453 C757 ) C453_=_C765( C453 C765 ) \nC453_=_C771( C453 C771 ) C453_=_C777( C453 C777 ) C453_=_C779( C453 C779 ) C453_=_C787( C453 C787 ) C453_=_C789( C453 C789 ) C453_=_C792( C453 C792 ) \nC453_=_C793( C453 C793 ) C455_=_C456( C455 C456 ) C455_=_C457( C455 C457 ) C455_=_C462( C455 C462 ) C455_=_C480( C455 C480 ) C455_=_C483( C455 C483 ) \nC455_=_C487( C455 C487 ) C455_=_C488( C455 C488 ) C455_=_C490( C455 C490 ) C455_=_C502( C455 C502 ) C455_=_C514( C455 C514 ) C455_=_C520( C455 C520 ) \nC455_=_C531( C455 C531 ) C455_=_C532( C455 C532 ) C455_=_C536( C455 C536 ) C455_=_C538( C455 C538 ) C455_=_C551( C455 C551 ) C455_=_C562( C455 C562 ) \nC455_=_C563( C455 C563 ) C455_=_C567( C455 C567 ) C455_=_C577( C455 C577 ) C455_=_C578( C455 C578 ) C455_=_C580( C455 C580 ) C455_=_C584( C455 C584 ) \nC455_=_C585( C455 C585 ) C455_=_C586( C455 C586 ) C455_=_C587( C455 C587 ) C455_=_C588( C455 C588 ) C455_=_C589( C455 C589 ) C455_=_C592( C455 C592 ) \nC455_=_C604( C455 C604 ) C455_=_C605( C455 C605 ) C455_=_C611( C455 C611 ) C455_=_C615( C455 C615 ) C455_=_C618( C455 C618 ) C455_=_C624( C455 C624 ) \nC455_=_C625( C455 C625 ) C455_=_C628( C455 C628 ) C455_=_C631( C455 C631 ) C455_=_C634( C455 C634 ) C455_=_C636( C455 C636 ) C455_=_C637( C455 C637 ) \nC455_=_C646( C455 C646 ) C455_=_C650( C455 C650 ) C455_=_C662( C455 C662 ) C455_=_C663( C455 C663 ) C455_=_C666( C455 C666 ) C455_=_C667( C455 C667 ) \nC455_=_C670( C455 C670 ) C455_=_C676( C455 C676 ) C455_=_C679( C455 C679 ) C455_=_C682( C455 C682 ) C455_=_C688( C455 C688 ) C455_=_C690( C455 C690 ) \nC455_=_C691( C455 C691 ) C455_=_C692( C455 C692 ) C455_=_C694( C455 C694 ) C455_=_C695( C455 C695 ) C455_=_C696( C455 C696 ) C455_=_C699( C455 C699 ) \nC455_=_C704( C455 C704 ) C455_=_C709( C455 C709 ) C455_=_C711( C455 C711 ) C455_=_C712( C455 C712 ) C455_=_C716( C455 C716 ) C455_=_C721( C455 C721 ) \nC455_=_C723( C455 C723 ) C455_=_C725( C455 C725 ) C455_=_C727( C455 C727 ) C455_=_C730( C455 C730 ) C455_=_C731( C455 C731 ) C455_=_C732( C455 C732 ) \nC455_=_C736( C455 C736 ) C455_=_C737( C455 C737 ) C455_=_C741( C455 C741 ) C455_=_C745( C455 C745 ) C455_=_C753( C455 C753 ) C455_=_C754( C455 C754 ) \nC455_=_C755( C455 C755 ) C455_=_C760( C455 C760 ) C455_=_C763( C455 C763 ) C455_=_C766( C455 C766 ) C455_=_C770( C455 C770 ) C455_=_C775( C455 C775 ) \nC455_=_C776( C455 C776 ) C455_=_C777( C455 C777 ) C455_=_C778( C455 C778 ) C455_=_C779( C455 C779 ) C455_=_C783( C455 C783 ) C455_=_C786( C455 C786 ) \nC455_=_C788( C455 C788 ) C455_=_C790( C455 C790 ) C455_=_C791( C455 C791 ) C455_=_C792( C455 C792 ) C455_=_C793( C455 C793 ) C456_=_C457( C456 C457 ) \nC456_=_C460( C456 C460 ) C456_=_C462( C456 C462 ) C456_=_C467( C456 C467 ) C456_=_C469( C456 C469 ) C456_=_C472( C456 C472 ) C456_=_C474( C456 C474 ) \nC456_=_C486( C456 C486 ) C456_=_C494( C456 C494 ) C456_=_C502( C456 C502 ) C456_=_C506( C456 C506 ) C456_=_C526( C456 C526 ) C456_=_C540( C456 C540 ) \nC456_=_C542( C456 C542 ) C456_=_C548( C456 C548 ) C456_=_C551( C456 C551 ) C456_=_C554( C456 C554 ) C456_=_C558( C456 C558 ) C456_=_C560( C456 C560 ) \nC456_=_C568( C456 C568 ) C456_=_C584( C456 C584 ) C456_=_C585( C456 C585 ) C456_=_C586( C456 C586 ) C456_=_C587( C456 C587 ) C456_=_C588( C456 C588 ) \nC456_=_C589( C456 C589 ) C456_=_C602( C456 C602 ) C456_=_C603( C456 C603 ) C456_=_C611( C456 C611 ) C456_=_C612( C456 C612 ) C456_=_C615( C456 C615 ) \nC456_=_C623( C456 C623 ) C456_=_C625( C456 C625 ) C456_=_C627( C456 C627 ) C456_=_C631( C456 C631 ) C456_=_C632( C456 C632 ) C456_=_C636( C456 C636 ) \nC456_=_C637( C456 C637 ) C456_=_C645( C456 C645 ) C456_=_C650( C456 C650 ) C456_=_C651( C456 C651 ) C456_=_C659( C456 C659 ) C456_=_C666( C456 C666 ) \nC456_=_C668( C456 C668 ) C456_=_C670( C456 C670 ) C456_=_C677( C456 C677 ) C456_=_C681( C456 C681 ) C456_=_C682( C456 C682 ) C456_=_C687( C456 C687 ) \nC456_=_C691( C456 C691 ) C456_=_C701( C456 C701 ) C456_=_C703( C456 C703 ) C456_=_C708( C456 C708 ) C456_=_C711( C456 C711 ) C456_=_C712( C456 C712 ) \nC456_=_C720( C456 C720 ) C456_=_C721( C456 C721 ) C456_=_C724( C456 C724 ) C456_=_C725( C456 C725 ) C456_=_C727( C456 C727 ) C456_=_C728( C456 C728 ) \nC456_=_C734( C456 C734 ) C456_=_C736( C456 C736 ) C456_=_C737( C456 C737 ) C456_=_C738( C456 C738 ) C456_=_C744( C456 C744 ) C456_=_C753( C456 C753 ) \nC456_=_C754( C456 C754 ) C456_=_C755( C456 C755 ) C456_=_C757( C456 C757 ) C456_=_C763( C456 C763 ) C456_=_C770( C456 C770 ) C456_=_C771( C456 C771 ) \nC456_=_C772( C456 C772 ) C456_=_C775( C456 C775 ) C456_=_C777( C456 C777 ) C456_=_C778( C456 C778 ) C456_=_C783( C456 C783 ) C456_=_C784( C456 C784 ) \nC456_=_C786( C456 C786 ) C456_=_C788( C456 C788 ) C456_=_C789( C456 C789 ) C456_=_C792( C456 C792 ) C456_=_C793( C456 C793 ) C457_=_C458( C457 C458 ) \nC457_=_C465( C457 C465 ) C457_=_C469( C457 C469 ) C457_=_C480( C457 C480 ) C457_=_C486( C457 C486 ) C457_=_C488( C457 C488 ) C457_=_C497( C457 C497 ) \nC457_=_C519( C457 C519 ) C457_=_C525( C457 C525 ) C457_=_C526( C457 C526 ) C457_=_C527( C457 C527 ) C457_=_C540( C457 C540 ) C457_=_C542( C457 C542 ) \nC457_=_C548( C457 C548 ) C457_=_C555( C457 C555 ) C457_=_C556( C457 C556 ) C457_=_C572( C457 C572 ) C457_=_C579( C457 C579 ) C457_=_C581( C457 C581 ) \nC457_=_C584( C457 C584 ) C457_=_C585( C457 C585 ) C457_=_C586( C457 C586 ) C457_=_C587( C457 C587 ) C457_=_C588( C457 C588 ) C457_=_C589( C457 C589 ) \nC457_=_C591( C457 C591 ) C457_=_C595( C457 C595 ) C457_=_C601( C457 C601 ) C457_=_C602( C457 C602 ) C457_=_C614( C457 C614 ) C457_=_C616( C457 C616 ) \nC457_=_C620( C457 C620 ) C457_=_C621( C457 C621 ) C457_=_C636( C457 C636 ) C457_=_C637( C457 C637 ) C457_=_C639( C457 C639 ) C457_=_C640( C457 C640 ) \nC457_=_C642( C457 C642 ) C457_=_C650( C457 C650 ) C457_=_C655( C457 C655 ) C457_=_C665( C457 C665 ) C457_=_C666( C457 C666 ) C457_=_C669( C457 C669 ) \nC457_=_C670( C457 C670 ) C457_=_C673( C457 C673 ) C457_=_C674( C457 C674 ) C457_=_C679( C457 C679 ) C457_=_C683( C457 C683 ) C457_=_C685( C457 C685 ) \nC457_=_C693( C457 C693 ) C457_=_C709( C457 C709 ) C457_=_C711( C457 C711 ) C457_=_C714( C457 C714 ) C457_=_C715(</w:t>
      </w:r>
    </w:p>
    <w:p>
      <w:pPr>
        <w:pStyle w:val="PreformattedText"/>
        <w:bidi w:val="0"/>
        <w:spacing w:before="0" w:after="0"/>
        <w:jc w:val="left"/>
        <w:rPr/>
      </w:pPr>
      <w:r>
        <w:rPr/>
        <w:t xml:space="preserve"> </w:t>
      </w:r>
      <w:r>
        <w:rPr/>
        <w:t>C457 C715 ) C457_=_C721( C457 C721 ) \nC457_=_C727( C457 C727 ) C457_=_C729( C457 C729 ) C457_=_C730( C457 C730 ) C457_=_C731( C457 C731 ) C457_=_C732( C457 C732 ) C457_=_C734( C457 C734 ) \nC457_=_C736( C457 C736 ) C457_=_C737( C457 C737 ) C457_=_C740( C457 C740 ) C457_=_C744( C457 C744 ) C457_=_C746( C457 C746 ) C457_=_C747( C457 C747 ) \nC457_=_C752( C457 C752 ) C457_=_C753( C457 C753 ) C457_=_C755( C457 C755 ) C457_=_C761( C457 C761 ) C457_=_C765( C457 C765 ) C457_=_C770( C457 C770 ) \nC457_=_C775( C457 C775 ) C457_=_C780( C457 C780 ) C457_=_C783( C457 C783 ) C457_=_C784( C457 C784 ) C457_=_C786( C457 C786 ) C457_=_C787( C457 C787 ) \nC457_=_C788( C457 C788 ) C457_=_C789( C457 C789 ) C457_=_C792( C457 C792 ) C457_=_C793( C457 C793 ) C458_=_C460( C458 C460 ) C458_=_C465( C458 C465 ) \nC458_=_C466( C458 C466 ) C458_=_C467( C458 C467 ) C458_=_C469( C458 C469 ) C458_=_C472( C458 C472 ) C458_=_C486( C458 C486 ) C458_=_C488( C458 C488 ) \nC458_=_C497( C458 C497 ) C458_=_C518( C458 C518 ) C458_=_C520( C458 C520 ) C458_=_C548( C458 C548 ) C458_=_C552( C458 C552 ) C458_=_C555( C458 C555 ) \nC458_=_C556( C458 C556 ) C458_=_C559( C458 C559 ) C458_=_C561( C458 C561 ) C458_=_C563( C458 C563 ) C458_=_C566( C458 C566 ) C458_=_C568( C458 C568 ) \nC458_=_C573( C458 C573 ) C458_=_C574( C458 C574 ) C458_=_C579( C458 C579 ) C458_=_C581( C458 C581 ) C458_=_C584( C458 C584 ) C458_=_C591( C458 C591 ) \nC458_=_C592( C458 C592 ) C458_=_C593( C458 C593 ) C458_=_C594( C458 C594 ) C458_=_C595( C458 C595 ) C458_=_C601( C458 C601 ) C458_=_C611( C458 C611 ) \nC458_=_C613( C458 C613 ) C458_=_C614( C458 C614 ) C458_=_C616( C458 C616 ) C458_=_C621( C458 C621 ) C458_=_C628( C458 C628 ) C458_=_C629( C458 C629 ) \nC458_=_C636( C458 C636 ) C458_=_C637( C458 C637 ) C458_=_C642( C458 C642 ) C458_=_C643( C458 C643 ) C458_=_C644( C458 C644 ) C458_=_C655( C458 C655 ) \nC458_=_C665( C458 C665 ) C458_=_C672( C458 C672 ) C458_=_C673( C458 C673 ) C458_=_C677( C458 C677 ) C458_=_C680( C458 C680 ) C458_=_C681( C458 C681 ) \nC458_=_C683( C458 C683 ) C458_=_C688( C458 C688 ) C458_=_C693( C458 C693 ) C458_=_C699( C458 C699 ) C458_=_C701( C458 C701 ) C458_=_C708( C458 C708 ) \nC458_=_C709( C458 C709 ) C458_=_C713( C458 C713 ) C458_=_C714( C458 C714 ) C458_=_C715( C458 C715 ) C458_=_C716( C458 C716 ) C458_=_C718( C458 C718 ) \nC458_=_C722( C458 C722 ) C458_=_C725( C458 C725 ) C458_=_C727( C458 C727 ) C458_=_C730( C458 C730 ) C458_=_C731( C458 C731 ) C458_=_C732( C458 C732 ) \nC458_=_C734( C458 C734 ) C458_=_C737( C458 C737 ) C458_=_C738( C458 C738 ) C458_=_C741( C458 C741 ) C458_=_C744( C458 C744 ) C458_=_C745( C458 C745 ) \nC458_=_C746( C458 C746 ) C458_=_C747( C458 C747 ) C458_=_C752( C458 C752 ) C458_=_C753( C458 C753 ) C458_=_C757( C458 C757 ) C458_=_C760( C458 C760 ) \nC458_=_C763( C458 C763 ) C458_=_C765( C458 C765 ) C458_=_C767( C458 C767 ) C458_=_C775( C458 C775 ) C458_=_C776( C458 C776 ) C458_=_C780( C458 C780 ) \nC458_=_C784( C458 C784 ) C458_=_C785( C458 C785 ) C458_=_C786( C458 C786 ) C458_=_C787( C458 C787 ) C458_=_C789( C458 C789 ) C458_=_C790( C458 C790 ) \nC458_=_C796( C458 C796 ) C460_=_C462( C460 C462 ) C460_=_C472( C460 C472 ) C460_=_C480( C460 C480 ) C460_=_C482( C460 C482 ) C460_=_C491( C460 C491 ) \nC460_=_C497( C460 C497 ) C460_=_C506( C460 C506 ) C460_=_C508( C460 C508 ) C460_=_C512( C460 C512 ) C460_=_C518( C460 C518 ) C460_=_C522( C460 C522 ) \nC460_=_C526( C460 C526 ) C460_=_C534( C460 C534 ) C460_=_C536( C460 C536 ) C460_=_C538( C460 C538 ) C460_=_C542( C460 C542 ) C460_=_C543( C460 C543 ) \nC460_=_C551( C460 C551 ) C460_=_C553( C460 C553 ) C460_=_C560( C460 C560 ) C460_=_C566( C460 C566 ) C460_=_C568( C460 C568 ) C460_=_C569( C460 C569 ) \nC460_=_C570( C460 C570 ) C460_=_C573( C460 C573 ) C460_=_C581( C460 C581 ) C460_=_C584( C460 C584 ) C460_=_C588( C460 C588 ) C460_=_C591( C460 C591 ) \nC460_=_C592( C460 C592 ) C460_=_C593( C460 C593 ) C460_=_C602( C460 C602 ) C460_=_C603( C460 C603 ) C460_=_C615( C460 C615 ) C460_=_C621( C460 C621 ) \nC460_=_C622( C460 C622 ) C460_=_C623( C460 C623 ) C460_=_C624( C460 C624 ) C460_=_C636( C460 C636 ) C460_=_C637( C460 C637 ) C460_=_C639( C460 C639 ) \nC460_=_C644( C460 C644 ) C460_=_C645( C460 C645 ) C460_=_C648( C460 C648 ) C460_=_C651( C460 C651 ) C460_=_C659( C460 C659 ) C460_=_C661( C460 C661 ) \nC460_=_C668( C460 C668 ) C460_=_C672( C460 C672 ) C460_=_C673( C460 C673 ) C460_=_C676( C460 C676 ) C460_=_C680( C460 C680 ) C460_=_C682( C460 C682 ) \nC460_=_C685( C460 C685 ) C460_=_C687( C460 C687 ) C460_=_C690( C460 C690 ) C460_=_C691( C460 C691 ) C460_=_C699( C460 C699 ) C460_=_C701( C460 C701 ) \nC460_=_C703( C460 C703 ) C460_=_C704( C460 C704 ) C460_=_C708( C460 C708 ) C460_=_C712( C460 C712 ) C460_=_C715( C460 C715 ) C460_=_C720( C460 C720 ) \nC460_=_C722( C460 C722 ) C460_=_C738( C460 C738 ) C460_=_C744( C460 C744 ) C460_=_C745( C460 C745 ) C460_=_C746( C460 C746 ) C460_=_C757( C460 C757 ) \nC460_=_C763( C460 C763 ) C460_=_C765( C460 C765 ) C460_=_C770( C460 C770 ) C460_=_C772( C460 C772 ) C460_=_C774( C460 C774 ) C460_=_C776( C460 C776 ) \nC460_=_C777( C460 C777 ) C460_=_C780( C460 C780 ) C460_=_C783( C460 C783 ) C460_=_C784( C460 C784 ) C460_=_C788( C460 C788 ) C460_=_C789( C460 C789 ) \nC460_=_C790( C460 C790 ) C460_=_C795( C460 C795 ) C462_=_C464( C462 C464 ) C462_=_C465( C462 C465 ) C462_=_C478( C462 C478 ) C462_=_C483( C462 C483 ) \nC462_=_C487( C462 C487 ) C462_=_C488( C462 C488 ) C462_=_C495( C462 C495 ) C462_=_C506( C462 C506 ) C462_=_C512( C462 C512 ) C462_=_C522( C462 C522 ) \nC462_=_C526( C462 C526 ) C462_=_C529( C462 C529 ) C462_=_C531( C462 C531 ) C462_=_C542( C462 C542 ) C462_=_C543( C462 C543 ) C462_=_C547( C462 C547 ) \nC462_=_C551( C462 C551 ) C462_=_C560( C462 C560 ) C462_=_C565( C462 C565 ) C462_=_C568( C462 C568 ) C462_=_C570( C462 C570 ) C462_=_C573( C462 C573 ) \nC462_=_C578( C462 C578 ) C462_=_C582( C462 C582 ) C462_=_C592( C462 C592 ) C462_=_C594( C462 C594 ) C462_=_C603( C462 C603 ) C462_=_C605( C462 C605 ) \nC462_=_C615( C462 C615 ) C462_=_C620( C462 C620 ) C462_=_C623( C462 C623 ) C462_=_C634( C462 C634 ) C462_=_C641( C462 C641 ) C462_=_C643( C462 C643 ) \nC462_=_C644( C462 C644 ) C462_=_C645( C462 C645 ) C462_=_C655( C462 C655 ) C462_=_C659( C462 C659 ) C462_=_C665( C462 C665 ) C462_=_C667( C462 C667 ) \nC462_=_C668( C462 C668 ) C462_=_C670( C462 C670 ) C462_=_C674( C462 C674 ) C462_=_C675( C462 C675 ) C462_=_C676( C462 C676 ) C462_=_C682( C462 C682 ) \nC462_=_C687( C462 C687 ) C462_=_C688( C462 C688 ) C462_=_C690( C462 C690 ) C462_=_C691( C462 C691 ) C462_=_C694( C462 C694 ) C462_=_C695( C462 C695 ) \nC462_=_C699( C462 C699 ) C462_=_C701( C462 C701 ) C462_=_C703( C462 C703 ) C462_=_C704( C462 C704 ) C462_=_C709( C462 C709 ) C462_=_C712( C462 C712 ) \nC462_=_C716( C462 C716 ) C462_=_C720( C462 C720 ) C462_=_C722( C462 C722 ) C462_=_C723( C462 C723 ) C462_=_C729( C462 C729 ) C462_=_C734( C462 C734 ) \nC462_=_C737( C462 C737 ) C462_=_C738( C462 C738 ) C462_=_C744( C462 C744 ) C462_=_C752( C462 C752 ) C462_=_C756( C462 C756 ) C462_=_C757( C462 C757 ) \nC462_=_C760( C462 C760 ) C462_=_C763( C462 C763 ) C462_=_C764( C462 C764 ) C462_=_C771( C462 C771 ) C462_=_C772( C462 C772 ) C462_=_C773( C462 C773 ) \nC462_=_C774( C462 C774 ) C462_=_C776( C462 C776 ) C462_=_C777( C462 C777 ) C462_=_C780( C462 C780 ) C462_=_C783( C462 C783 ) C462_=_C784( C462 C784 ) \nC462_=_C787( C462 C787 ) C462_=_C788( C462 C788 ) C462_=_C789( C462 C789 ) C462_=_C790( C462 C790 ) C462_=_C792( C462 C792 ) C462_=_C793( C462 C793 ) \nC462_=_C795( C462 C795 ) C464_=_C465( C464 C465 ) C464_=_C474( C464 C474 ) C464_=_C476( C464 C476 ) C464_=_C481( C464 C481 ) C464_=_C483( C464 C483 ) \nC464_=_C491( C464 C491 ) C464_=_C492( C464 C492 ) C464_=_C503( C464 C503 ) C464_=_C507( C464 C507 ) C464_=_C508( C464 C508 ) C464_=_C510( C464 C510 ) \nC464_=_C514( C464 C514 ) C464_=_C520( C464 C520 ) C464_=_C529( C464 C529 ) C464_=_C535( C464 C535 ) C464_=_C551( C464 C551 ) C464_=_C561( C464 C561 ) \nC464_=_C570( C464 C570 ) C464_=_C582( C464 C582 ) C464_=_C587( C464 C587 ) C464_=_C594( C464 C594 ) C464_=_C601( C464 C601 ) C464_=_C603( C464 C603 ) \nC464_=_C604( C464 C604 ) C464_=_C612( C464 C612 ) C464_=_C621( C464 C621 ) C464_=_C627( C464 C627 ) C464_=_C637( C464 C637 ) C464_=_C641( C464 C641 ) \nC464_=_C646( C464 C646 ) C464_=_C650( C464 C650 ) C464_=_C653( C464 C653 ) C464_=_C655( C464 C655 ) C464_=_C663( C464 C663 ) C464_=_C670( C464 C670 ) \nC464_=_C674( C464 C674 ) C464_=_C675( C464 C675 ) C464_=_C676( C464 C676 ) C464_=_C681( C464 C681 ) C464_=_C683( C464 C683 ) C464_=_C692( C464 C692 ) \nC464_=_C694( C464 C694 ) C464_=_C695( C464 C695 ) C464_=_C696( C464 C696 ) C464_=_C697( C464 C697 ) C464_=_C703( C464 C703 ) C464_=_C707( C464 C707 ) \nC464_=_C715( C464 C715 ) C464_=_C720( C464 C720 ) C464_=_C721( C464 C721 ) C464_=_C722( C464 C722 ) C464_=_C723( C464 C723 ) C464_=_C728( C464 C728 ) \nC464_=_C729( C464 C729 ) C464_=_C734( C464 C734 ) C464_=_C744( C464 C744 ) C464_=_C750( C464 C750 ) C464_=_C752( C464 C752 ) C464_=_C753( C464 C753 ) \nC464_=_C754( C464 C754 ) C464_=_C756( C464 C756 ) C464_=_C758( C464 C758 ) C464_=_C760( C464 C760 ) C464_=_C766( C464 C766 ) C464_=_C773( C464 C773 ) \nC464_=_C774( C464 C774 ) C464_=_C776( C464 C776 ) C464_=_C778( C464 C778 ) C464_=_C779( C464 C779 ) C464_=_C780( C464 C780 ) C464_=_C782( C464 C782 ) \nC464_=_C783( C464 C783 ) C464_=_C784( C464 C784 ) C464_=_C788( C464 C788 ) C464_=_C791( C464 C791 ) C464_=_C792( C464 C792 ) C464_=_C793( C464 C793 ) \nC464_=_C795( C464 C795 ) C464_=_C796( C464 C796 ) C465_=_C467( C465 C467 ) C465_=_C469( C465 C469 ) C465_=_C486( C465 C486 ) C465_=_C488( C465 C488 ) \nC465_=_C497( C465 C497 ) C465_=_C506( C465 C506 ) C465_=_C507( C465 C507 ) C465_=_C509( C465 C509 ) C465_=_C519( C465 C519 ) C465_=_C538( C465 C538 ) \nC465_=_C548( C465 C548 ) C465_=_C551( C465 C551 ) C465_=_C556( C465 C556 ) C465_=_C570( C465 C570 ) C465_=_C581( C465 C581 ) C465_=_C582(</w:t>
      </w:r>
    </w:p>
    <w:p>
      <w:pPr>
        <w:pStyle w:val="PreformattedText"/>
        <w:bidi w:val="0"/>
        <w:spacing w:before="0" w:after="0"/>
        <w:jc w:val="left"/>
        <w:rPr/>
      </w:pPr>
      <w:r>
        <w:rPr/>
        <w:t xml:space="preserve"> </w:t>
      </w:r>
      <w:r>
        <w:rPr/>
        <w:t>C465 C582 ) \nC465_=_C594( C465 C594 ) C465_=_C595( C465 C595 ) C465_=_C601( C465 C601 ) C465_=_C614( C465 C614 ) C465_=_C616( C465 C616 ) C465_=_C621( C465 C621 ) \nC465_=_C625( C465 C625 ) C465_=_C635( C465 C635 ) C465_=_C637( C465 C637 ) C465_=_C641( C465 C641 ) C465_=_C648( C465 C648 ) C465_=_C655( C465 C655 ) \nC465_=_C656( C465 C656 ) C465_=_C665( C465 C665 ) C465_=_C667( C465 C667 ) C465_=_C670( C465 C670 ) C465_=_C674( C465 C674 ) C465_=_C675( C465 C675 ) \nC465_=_C676( C465 C676 ) C465_=_C677( C465 C677 ) C465_=_C687( C465 C687 ) C465_=_C693( C465 C693 ) C465_=_C695( C465 C695 ) C465_=_C707( C465 C707 ) \nC465_=_C712( C465 C712 ) C465_=_C714( C465 C714 ) C465_=_C715( C465 C715 ) C465_=_C716( C465 C716 ) C465_=_C718( C465 C718 ) C465_=_C720( C465 C720 ) \nC465_=_C722( C465 C722 ) C465_=_C723( C465 C723 ) C465_=_C730( C465 C730 ) C465_=_C732( C465 C732 ) C465_=_C737( C465 C737 ) C465_=_C740( C465 C740 ) \nC465_=_C744( C465 C744 ) C465_=_C746( C465 C746 ) C465_=_C747( C465 C747 ) C465_=_C750( C465 C750 ) C465_=_C752( C465 C752 ) C465_=_C753( C465 C753 ) \nC465_=_C755( C465 C755 ) C465_=_C756( C465 C756 ) C465_=_C760( C465 C760 ) C465_=_C761( C465 C761 ) C465_=_C765( C465 C765 ) C465_=_C774( C465 C774 ) \nC465_=_C778( C465 C778 ) C465_=_C779( C465 C779 ) C465_=_C780( C465 C780 ) C465_=_C782( C465 C782 ) C465_=_C784( C465 C784 ) C465_=_C786( C465 C786 ) \nC465_=_C791( C465 C791 ) C465_=_C792( C465 C792 ) C465_=_C793( C465 C793 ) C465_=_C795( C465 C795 ) C465_=_C796( C465 C796 ) C466_=_C467( C466 C467 ) \nC466_=_C469( C466 C469 ) C466_=_C472( C466 C472 ) C466_=_C474( C466 C474 ) C466_=_C476( C466 C476 ) C466_=_C477( C466 C477 ) C466_=_C478( C466 C478 ) \nC466_=_C487( C466 C487 ) C466_=_C495( C466 C495 ) C466_=_C497( C466 C497 ) C466_=_C498( C466 C498 ) C466_=_C509( C466 C509 ) C466_=_C511( C466 C511 ) \nC466_=_C518( C466 C518 ) C466_=_C520( C466 C520 ) C466_=_C532( C466 C532 ) C466_=_C534( C466 C534 ) C466_=_C535( C466 C535 ) C466_=_C537( C466 C537 ) \nC466_=_C548( C466 C548 ) C466_=_C552( C466 C552 ) C466_=_C555( C466 C555 ) C466_=_C556( C466 C556 ) C466_=_C558( C466 C558 ) C466_=_C559( C466 C559 ) \nC466_=_C561( C466 C561 ) C466_=_C563( C466 C563 ) C466_=_C566( C466 C566 ) C466_=_C568( C466 C568 ) C466_=_C574( C466 C574 ) C466_=_C575( C466 C575 ) \nC466_=_C579( C466 C579 ) C466_=_C580( C466 C580 ) C466_=_C587( C466 C587 ) C466_=_C591( C466 C591 ) C466_=_C592( C466 C592 ) C466_=_C594( C466 C594 ) \nC466_=_C595( C466 C595 ) C466_=_C601( C466 C601 ) C466_=_C613( C466 C613 ) C466_=_C614( C466 C614 ) C466_=_C615( C466 C615 ) C466_=_C628( C466 C628 ) \nC466_=_C629( C466 C629 ) C466_=_C642( C466 C642 ) C466_=_C645( C466 C645 ) C466_=_C667( C466 C667 ) C466_=_C675( C466 C675 ) C466_=_C677( C466 C677 ) \nC466_=_C679( C466 C679 ) C466_=_C680( C466 C680 ) C466_=_C682( C466 C682 ) C466_=_C683( C466 C683 ) C466_=_C687( C466 C687 ) C466_=_C688( C466 C688 ) \nC466_=_C690( C466 C690 ) C466_=_C691( C466 C691 ) C466_=_C697( C466 C697 ) C466_=_C699( C466 C699 ) C466_=_C701( C466 C701 ) C466_=_C703( C466 C703 ) \nC466_=_C708( C466 C708 ) C466_=_C709( C466 C709 ) C466_=_C713( C466 C713 ) C466_=_C716( C466 C716 ) C466_=_C718( C466 C718 ) C466_=_C719( C466 C719 ) \nC466_=_C720( C466 C720 ) C466_=_C723( C466 C723 ) C466_=_C725( C466 C725 ) C466_=_C727( C466 C727 ) C466_=_C731( C466 C731 ) C466_=_C732( C466 C732 ) \nC466_=_C734( C466 C734 ) C466_=_C737( C466 C737 ) C466_=_C738( C466 C738 ) C466_=_C740( C466 C740 ) C466_=_C741( C466 C741 ) C466_=_C744( C466 C744 ) \nC466_=_C745( C466 C745 ) C466_=_C746( C466 C746 ) C466_=_C755( C466 C755 ) C466_=_C757( C466 C757 ) C466_=_C760( C466 C760 ) C466_=_C766( C466 C766 ) \nC466_=_C767( C466 C767 ) C466_=_C770( C466 C770 ) C466_=_C776( C466 C776 ) C466_=_C779( C466 C779 ) C466_=_C780( C466 C780 ) C466_=_C784( C466 C784 ) \nC466_=_C785( C466 C785 ) C466_=_C787( C466 C787 ) C466_=_C789( C466 C789 ) C466_=_C790( C466 C790 ) C466_=_C796( C466 C796 ) C467_=_C469( C467 C469 ) \nC467_=_C472( C467 C472 ) C467_=_C474( C467 C474 ) C467_=_C480( C467 C480 ) C467_=_C486( C467 C486 ) C467_=_C489( C467 C489 ) C467_=_C494( C467 C494 ) \nC467_=_C519( C467 C519 ) C467_=_C538( C467 C538 ) C467_=_C540( C467 C540 ) C467_=_C546( C467 C546 ) C467_=_C554( C467 C554 ) C467_=_C558( C467 C558 ) \nC467_=_C559( C467 C559 ) C467_=_C566( C467 C566 ) C467_=_C568( C467 C568 ) C467_=_C574( C467 C574 ) C467_=_C578( C467 C578 ) C467_=_C579( C467 C579 ) \nC467_=_C587( C467 C587 ) C467_=_C591( C467 C591 ) C467_=_C594( C467 C594 ) C467_=_C595( C467 C595 ) C467_=_C597( C467 C597 ) C467_=_C599( C467 C599 ) \nC467_=_C611( C467 C611 ) C467_=_C612( C467 C612 ) C467_=_C614( C467 C614 ) C467_=_C628( C467 C628 ) C467_=_C629( C467 C629 ) C467_=_C631( C467 C631 ) \nC467_=_C632( C467 C632 ) C467_=_C648( C467 C648 ) C467_=_C649( C467 C649 ) C467_=_C656( C467 C656 ) C467_=_C663( C467 C663 ) C467_=_C669( C467 C669 ) \nC467_=_C672( C467 C672 ) C467_=_C675( C467 C675 ) C467_=_C677( C467 C677 ) C467_=_C682( C467 C682 ) C467_=_C683( C467 C683 ) C467_=_C684( C467 C684 ) \nC467_=_C691( C467 C691 ) C467_=_C701( C467 C701 ) C467_=_C707( C467 C707 ) C467_=_C708( C467 C708 ) C467_=_C709( C467 C709 ) C467_=_C712( C467 C712 ) \nC467_=_C713( C467 C713 ) C467_=_C716( C467 C716 ) C467_=_C725( C467 C725 ) C467_=_C727( C467 C727 ) C467_=_C730( C467 C730 ) C467_=_C734( C467 C734 ) \nC467_=_C736( C467 C736 ) C467_=_C737( C467 C737 ) C467_=_C738( C467 C738 ) C467_=_C740( C467 C740 ) C467_=_C741( C467 C741 ) C467_=_C750( C467 C750 ) \nC467_=_C754( C467 C754 ) C467_=_C755( C467 C755 ) C467_=_C756( C467 C756 ) C467_=_C759( C467 C759 ) C467_=_C765( C467 C765 ) C467_=_C767( C467 C767 ) \nC467_=_C771( C467 C771 ) C467_=_C774( C467 C774 ) C467_=_C775( C467 C775 ) C467_=_C777( C467 C777 ) C467_=_C778( C467 C778 ) C467_=_C782( C467 C782 ) \nC467_=_C787( C467 C787 ) C467_=_C792( C467 C792 ) C467_=_C795( C467 C795 ) C469_=_C472( C469 C472 ) C469_=_C474( C469 C474 ) C469_=_C479( C469 C479 ) \nC469_=_C481( C469 C481 ) C469_=_C482( C469 C482 ) C469_=_C486( C469 C486 ) C469_=_C488( C469 C488 ) C469_=_C489( C469 C489 ) C469_=_C491( C469 C491 ) \nC469_=_C494( C469 C494 ) C469_=_C497( C469 C497 ) C469_=_C531( C469 C531 ) C469_=_C534( C469 C534 ) C469_=_C535( C469 C535 ) C469_=_C537( C469 C537 ) \nC469_=_C540( C469 C540 ) C469_=_C546( C469 C546 ) C469_=_C548( C469 C548 ) C469_=_C552( C469 C552 ) C469_=_C554( C469 C554 ) C469_=_C556( C469 C556 ) \nC469_=_C558( C469 C558 ) C469_=_C559( C469 C559 ) C469_=_C566( C469 C566 ) C469_=_C568( C469 C568 ) C469_=_C574( C469 C574 ) C469_=_C579( C469 C579 ) \nC469_=_C581( C469 C581 ) C469_=_C582( C469 C582 ) C469_=_C583( C469 C583 ) C469_=_C587( C469 C587 ) C469_=_C591( C469 C591 ) C469_=_C595( C469 C595 ) \nC469_=_C599( C469 C599 ) C469_=_C601( C469 C601 ) C469_=_C605( C469 C605 ) C469_=_C611( C469 C611 ) C469_=_C612( C469 C612 ) C469_=_C613( C469 C613 ) \nC469_=_C614( C469 C614 ) C469_=_C616( C469 C616 ) C469_=_C621( C469 C621 ) C469_=_C628( C469 C628 ) C469_=_C629( C469 C629 ) C469_=_C631( C469 C631 ) \nC469_=_C632( C469 C632 ) C469_=_C655( C469 C655 ) C469_=_C663( C469 C663 ) C469_=_C665( C469 C665 ) C469_=_C666( C469 C666 ) C469_=_C667( C469 C667 ) \nC469_=_C669( C469 C669 ) C469_=_C675( C469 C675 ) C469_=_C677( C469 C677 ) C469_=_C688( C469 C688 ) C469_=_C691( C469 C691 ) C469_=_C693( C469 C693 ) \nC469_=_C702( C469 C702 ) C469_=_C704( C469 C704 ) C469_=_C708( C469 C708 ) C469_=_C709( C469 C709 ) C469_=_C713( C469 C713 ) C469_=_C714( C469 C714 ) \nC469_=_C715( C469 C715 ) C469_=_C716( C469 C716 ) C469_=_C718( C469 C718 ) C469_=_C723( C469 C723 ) C469_=_C725( C469 C725 ) C469_=_C727( C469 C727 ) \nC469_=_C730( C469 C730 ) C469_=_C732( C469 C732 ) C469_=_C734( C469 C734 ) C469_=_C736( C469 C736 ) C469_=_C737( C469 C737 ) C469_=_C738( C469 C738 ) \nC469_=_C746( C469 C746 ) C469_=_C747( C469 C747 ) C469_=_C752( C469 C752 ) C469_=_C753( C469 C753 ) C469_=_C754( C469 C754 ) C469_=_C756( C469 C756 ) \nC469_=_C757( C469 C757 ) C469_=_C764( C469 C764 ) C469_=_C765( C469 C765 ) C469_=_C766( C469 C766 ) C469_=_C767( C469 C767 ) C469_=_C770( C469 C770 ) \nC469_=_C771( C469 C771 ) C469_=_C775( C469 C775 ) C469_=_C777( C469 C777 ) C469_=_C778( C469 C778 ) C469_=_C784( C469 C784 ) C469_=_C785( C469 C785 ) \nC469_=_C786( C469 C786 ) C469_=_C787( C469 C787 ) C472_=_C479( C472 C479 ) C472_=_C482( C472 C482 ) C472_=_C493( C472 C493 ) C472_=_C508( C472 C508 ) \nC472_=_C512( C472 C512 ) C472_=_C522( C472 C522 ) C472_=_C525( C472 C525 ) C472_=_C534( C472 C534 ) C472_=_C540( C472 C540 ) C472_=_C548( C472 C548 ) \nC472_=_C559( C472 C559 ) C472_=_C560( C472 C560 ) C472_=_C566( C472 C566 ) C472_=_C568( C472 C568 ) C472_=_C570( C472 C570 ) C472_=_C572( C472 C572 ) \nC472_=_C574( C472 C574 ) C472_=_C575( C472 C575 ) C472_=_C579( C472 C579 ) C472_=_C581( C472 C581 ) C472_=_C584( C472 C584 ) C472_=_C585( C472 C585 ) \nC472_=_C588( C472 C588 ) C472_=_C591( C472 C591 ) C472_=_C595( C472 C595 ) C472_=_C602( C472 C602 ) C472_=_C612( C472 C612 ) C472_=_C615( C472 C615 ) \nC472_=_C616( C472 C616 ) C472_=_C622( C472 C622 ) C472_=_C623( C472 C623 ) C472_=_C624( C472 C624 ) C472_=_C625( C472 C625 ) C472_=_C627( C472 C627 ) \nC472_=_C628( C472 C628 ) C472_=_C629( C472 C629 ) C472_=_C632( C472 C632 ) C472_=_C637( C472 C637 ) C472_=_C646( C472 C646 ) C472_=_C648( C472 C648 ) \nC472_=_C673( C472 C673 ) C472_=_C676( C472 C676 ) C472_=_C677( C472 C677 ) C472_=_C680( C472 C680 ) C472_=_C687( C472 C687 ) C472_=_C690( C472 C690 ) \nC472_=_C701( C472 C701 ) C472_=_C702( C472 C702 ) C472_=_C704( C472 C704 ) C472_=_C709( C472 C709 ) C472_=_C713( C472 C713 ) C472_=_C715( C472 C715 ) \nC472_=_C716( C472 C716 ) C472_=_C718( C472 C718 ) C472_=_C720( C472 C720 ) C472_=_C722( C472 C722 ) C472_=_C724( C472 C724 ) C472_=_C725( C472 C725 ) \nC472_=_C727( C472 C727 ) C472_=_C728( C472 C728 ) C472_=_C737( C472 C737 ) C472_=_C738( C472 C738 ) C472_=_C745( C472 C745 ) C472_=_C746( C472 C746 ) \nC472_=_C757(</w:t>
      </w:r>
    </w:p>
    <w:p>
      <w:pPr>
        <w:pStyle w:val="PreformattedText"/>
        <w:bidi w:val="0"/>
        <w:spacing w:before="0" w:after="0"/>
        <w:jc w:val="left"/>
        <w:rPr/>
      </w:pPr>
      <w:r>
        <w:rPr/>
        <w:t xml:space="preserve"> </w:t>
      </w:r>
      <w:r>
        <w:rPr/>
        <w:t>C472 C757 ) C472_=_C761( C472 C761 ) C472_=_C767( C472 C767 ) C472_=_C771( C472 C771 ) C472_=_C777( C472 C777 ) C472_=_C780( C472 C780 ) \nC472_=_C787( C472 C787 ) C472_=_C790( C472 C790 ) C472_=_C791( C472 C791 ) C472_=_C792( C472 C792 ) C474_=_C476( C474 C476 ) C474_=_C477( C474 C477 ) \nC474_=_C478( C474 C478 ) C474_=_C486( C474 C486 ) C474_=_C494( C474 C494 ) C474_=_C498( C474 C498 ) C474_=_C502( C474 C502 ) C474_=_C506( C474 C506 ) \nC474_=_C508( C474 C508 ) C474_=_C510( C474 C510 ) C474_=_C526( C474 C526 ) C474_=_C534( C474 C534 ) C474_=_C535( C474 C535 ) C474_=_C540( C474 C540 ) \nC474_=_C543( C474 C543 ) C474_=_C544( C474 C544 ) C474_=_C548( C474 C548 ) C474_=_C554( C474 C554 ) C474_=_C558( C474 C558 ) C474_=_C561( C474 C561 ) \nC474_=_C568( C474 C568 ) C474_=_C580( C474 C580 ) C474_=_C587( C474 C587 ) C474_=_C594( C474 C594 ) C474_=_C604( C474 C604 ) C474_=_C611( C474 C611 ) \nC474_=_C612( C474 C612 ) C474_=_C615( C474 C615 ) C474_=_C621( C474 C621 ) C474_=_C631( C474 C631 ) C474_=_C639( C474 C639 ) C474_=_C641( C474 C641 ) \nC474_=_C642( C474 C642 ) C474_=_C646( C474 C646 ) C474_=_C651( C474 C651 ) C474_=_C653( C474 C653 ) C474_=_C667( C474 C667 ) C474_=_C670( C474 C670 ) \nC474_=_C675( C474 C675 ) C474_=_C677( C474 C677 ) C474_=_C679( C474 C679 ) C474_=_C681( C474 C681 ) C474_=_C685( C474 C685 ) C474_=_C694( C474 C694 ) \nC474_=_C703( C474 C703 ) C474_=_C708( C474 C708 ) C474_=_C716( C474 C716 ) C474_=_C728( C474 C728 ) C474_=_C734( C474 C734 ) C474_=_C737( C474 C737 ) \nC474_=_C740( C474 C740 ) C474_=_C752( C474 C752 ) C474_=_C753( C474 C753 ) C474_=_C754( C474 C754 ) C474_=_C755( C474 C755 ) C474_=_C758( C474 C758 ) \nC474_=_C763( C474 C763 ) C474_=_C767( C474 C767 ) C474_=_C773( C474 C773 ) C474_=_C775( C474 C775 ) C474_=_C777( C474 C777 ) C474_=_C778( C474 C778 ) \nC474_=_C779( C474 C779 ) C474_=_C780( C474 C780 ) C474_=_C783( C474 C783 ) C474_=_C789( C474 C789 ) C474_=_C791( C474 C791 ) C474_=_C793( C474 C793 ) \nC474_=_C795( C474 C795 ) C476_=_C477( C476 C477 ) C476_=_C478( C476 C478 ) C476_=_C488( C476 C488 ) C476_=_C489( C476 C489 ) C476_=_C491( C476 C491 ) \nC476_=_C505( C476 C505 ) C476_=_C508( C476 C508 ) C476_=_C510( C476 C510 ) C476_=_C511( C476 C511 ) C476_=_C518( C476 C518 ) C476_=_C519( C476 C519 ) \nC476_=_C534( C476 C534 ) C476_=_C535( C476 C535 ) C476_=_C536( C476 C536 ) C476_=_C548( C476 C548 ) C476_=_C556( C476 C556 ) C476_=_C561( C476 C561 ) \nC476_=_C562( C476 C562 ) C476_=_C567( C476 C567 ) C476_=_C572( C476 C572 ) C476_=_C580( C476 C580 ) C476_=_C587( C476 C587 ) C476_=_C594( C476 C594 ) \nC476_=_C604( C476 C604 ) C476_=_C612( C476 C612 ) C476_=_C621( C476 C621 ) C476_=_C622( C476 C622 ) C476_=_C632( C476 C632 ) C476_=_C642( C476 C642 ) \nC476_=_C643( C476 C643 ) C476_=_C646( C476 C646 ) C476_=_C652( C476 C652 ) C476_=_C654( C476 C654 ) C476_=_C659( C476 C659 ) C476_=_C667( C476 C667 ) \nC476_=_C679( C476 C679 ) C476_=_C681( C476 C681 ) C476_=_C683( C476 C683 ) C476_=_C690( C476 C690 ) C476_=_C691( C476 C691 ) C476_=_C692( C476 C692 ) \nC476_=_C693( C476 C693 ) C476_=_C696( C476 C696 ) C476_=_C703( C476 C703 ) C476_=_C708( C476 C708 ) C476_=_C716( C476 C716 ) C476_=_C718( C476 C718 ) \nC476_=_C728( C476 C728 ) C476_=_C740( C476 C740 ) C476_=_C741( C476 C741 ) C476_=_C744( C476 C744 ) C476_=_C745( C476 C745 ) C476_=_C752( C476 C752 ) \nC476_=_C753( C476 C753 ) C476_=_C754( C476 C754 ) C476_=_C755( C476 C755 ) C476_=_C758( C476 C758 ) C476_=_C759( C476 C759 ) C476_=_C767( C476 C767 ) \nC476_=_C771( C476 C771 ) C476_=_C772( C476 C772 ) C476_=_C773( C476 C773 ) C476_=_C774( C476 C774 ) C476_=_C775( C476 C775 ) C476_=_C778( C476 C778 ) \nC476_=_C779( C476 C779 ) C476_=_C783( C476 C783 ) C476_=_C784( C476 C784 ) C476_=_C785( C476 C785 ) C476_=_C787( C476 C787 ) C476_=_C789( C476 C789 ) \nC476_=_C791( C476 C791 ) C476_=_C795( C476 C795 ) C476_=_C796( C476 C796 ) C477_=_C478( C477 C478 ) C477_=_C482( C477 C482 ) C477_=_C485( C477 C485 ) \nC477_=_C494( C477 C494 ) C477_=_C502( C477 C502 ) C477_=_C509( C477 C509 ) C477_=_C514( C477 C514 ) C477_=_C534( C477 C534 ) C477_=_C537( C477 C537 ) \nC477_=_C548( C477 C548 ) C477_=_C558( C477 C558 ) C477_=_C569( C477 C569 ) C477_=_C573( C477 C573 ) C477_=_C574( C477 C574 ) C477_=_C579( C477 C579 ) \nC477_=_C580( C477 C580 ) C477_=_C581( C477 C581 ) C477_=_C588( C477 C588 ) C477_=_C589( C477 C589 ) C477_=_C597( C477 C597 ) C477_=_C603( C477 C603 ) \nC477_=_C604( C477 C604 ) C477_=_C611( C477 C611 ) C477_=_C613( C477 C613 ) C477_=_C614( C477 C614 ) C477_=_C616( C477 C616 ) C477_=_C618( C477 C618 ) \nC477_=_C623( C477 C623 ) C477_=_C624( C477 C624 ) C477_=_C629( C477 C629 ) C477_=_C635( C477 C635 ) C477_=_C642( C477 C642 ) C477_=_C644( C477 C644 ) \nC477_=_C646( C477 C646 ) C477_=_C648( C477 C648 ) C477_=_C650( C477 C650 ) C477_=_C652( C477 C652 ) C477_=_C654( C477 C654 ) C477_=_C664( C477 C664 ) \nC477_=_C667( C477 C667 ) C477_=_C670( C477 C670 ) C477_=_C677( C477 C677 ) C477_=_C679( C477 C679 ) C477_=_C680( C477 C680 ) C477_=_C685( C477 C685 ) \nC477_=_C694( C477 C694 ) C477_=_C695( C477 C695 ) C477_=_C708( C477 C708 ) C477_=_C716( C477 C716 ) C477_=_C724( C477 C724 ) C477_=_C730( C477 C730 ) \nC477_=_C736( C477 C736 ) C477_=_C740( C477 C740 ) C477_=_C741( C477 C741 ) C477_=_C747( C477 C747 ) C477_=_C748( C477 C748 ) C477_=_C753( C477 C753 ) \nC477_=_C759( C477 C759 ) C477_=_C760( C477 C760 ) C477_=_C763( C477 C763 ) C477_=_C765( C477 C765 ) C477_=_C767( C477 C767 ) C477_=_C770( C477 C770 ) \nC477_=_C772( C477 C772 ) C477_=_C775( C477 C775 ) C477_=_C782( C477 C782 ) C477_=_C784( C477 C784 ) C477_=_C785( C477 C785 ) C477_=_C787( C477 C787 ) \nC477_=_C789( C477 C789 ) C477_=_C790( C477 C790 ) C477_=_C795( C477 C795 ) C478_=_C480( C478 C480 ) C478_=_C485( C478 C485 ) C478_=_C494( C478 C494 ) \nC478_=_C495( C478 C495 ) C478_=_C498( C478 C498 ) C478_=_C502( C478 C502 ) C478_=_C507( C478 C507 ) C478_=_C509( C478 C509 ) C478_=_C522( C478 C522 ) \nC478_=_C526( C478 C526 ) C478_=_C531( C478 C531 ) C478_=_C534( C478 C534 ) C478_=_C542( C478 C542 ) C478_=_C543( C478 C543 ) C478_=_C544( C478 C544 ) \nC478_=_C547( C478 C547 ) C478_=_C548( C478 C548 ) C478_=_C554( C478 C554 ) C478_=_C559( C478 C559 ) C478_=_C577( C478 C577 ) C478_=_C579( C478 C579 ) \nC478_=_C580( C478 C580 ) C478_=_C581( C478 C581 ) C478_=_C588( C478 C588 ) C478_=_C589( C478 C589 ) C478_=_C593( C478 C593 ) C478_=_C604( C478 C604 ) \nC478_=_C611( C478 C611 ) C478_=_C613( C478 C613 ) C478_=_C622( C478 C622 ) C478_=_C623( C478 C623 ) C478_=_C625( C478 C625 ) C478_=_C634( C478 C634 ) \nC478_=_C635( C478 C635 ) C478_=_C641( C478 C641 ) C478_=_C642( C478 C642 ) C478_=_C643( C478 C643 ) C478_=_C650( C478 C650 ) C478_=_C656( C478 C656 ) \nC478_=_C664( C478 C664 ) C478_=_C665( C478 C665 ) C478_=_C667( C478 C667 ) C478_=_C668( C478 C668 ) C478_=_C670( C478 C670 ) C478_=_C672( C478 C672 ) \nC478_=_C679( C478 C679 ) C478_=_C688( C478 C688 ) C478_=_C694( C478 C694 ) C478_=_C695( C478 C695 ) C478_=_C697( C478 C697 ) C478_=_C704( C478 C704 ) \nC478_=_C708( C478 C708 ) C478_=_C716( C478 C716 ) C478_=_C722( C478 C722 ) C478_=_C724( C478 C724 ) C478_=_C727( C478 C727 ) C478_=_C731( C478 C731 ) \nC478_=_C732( C478 C732 ) C478_=_C734( C478 C734 ) C478_=_C736( C478 C736 ) C478_=_C740( C478 C740 ) C478_=_C741( C478 C741 ) C478_=_C747( C478 C747 ) \nC478_=_C748( C478 C748 ) C478_=_C750( C478 C750 ) C478_=_C752( C478 C752 ) C478_=_C759( C478 C759 ) C478_=_C764( C478 C764 ) C478_=_C767( C478 C767 ) \nC478_=_C770( C478 C770 ) C478_=_C774( C478 C774 ) C478_=_C776( C478 C776 ) C478_=_C785( C478 C785 ) C478_=_C786( C478 C786 ) C478_=_C787( C478 C787 ) \nC478_=_C789( C478 C789 ) C478_=_C790( C478 C790 ) C478_=_C792( C478 C792 ) C478_=_C795( C478 C795 ) C479_=_C481( C479 C481 ) C479_=_C482( C479 C482 ) \nC479_=_C490( C479 C490 ) C479_=_C491( C479 C491 ) C479_=_C492( C479 C492 ) C479_=_C493( C479 C493 ) C479_=_C507( C479 C507 ) C479_=_C508( C479 C508 ) \nC479_=_C509( C479 C509 ) C479_=_C531( C479 C531 ) C479_=_C534( C479 C534 ) C479_=_C535( C479 C535 ) C479_=_C537( C479 C537 ) C479_=_C552( C479 C552 ) \nC479_=_C556( C479 C556 ) C479_=_C560( C479 C560 ) C479_=_C561( C479 C561 ) C479_=_C570( C479 C570 ) C479_=_C572( C479 C572 ) C479_=_C577( C479 C577 ) \nC479_=_C580( C479 C580 ) C479_=_C582( C479 C582 ) C479_=_C583( C479 C583 ) C479_=_C593( C479 C593 ) C479_=_C595( C479 C595 ) C479_=_C605( C479 C605 ) \nC479_=_C613( C479 C613 ) C479_=_C615( C479 C615 ) C479_=_C646( C479 C646 ) C479_=_C654( C479 C654 ) C479_=_C656( C479 C656 ) C479_=_C662( C479 C662 ) \nC479_=_C665( C479 C665 ) C479_=_C666( C479 C666 ) C479_=_C667( C479 C667 ) C479_=_C668( C479 C668 ) C479_=_C673( C479 C673 ) C479_=_C675( C479 C675 ) \nC479_=_C680( C479 C680 ) C479_=_C681( C479 C681 ) C479_=_C685( C479 C685 ) C479_=_C687( C479 C687 ) C479_=_C688( C479 C688 ) C479_=_C690( C479 C690 ) \nC479_=_C702( C479 C702 ) C479_=_C704( C479 C704 ) C479_=_C709( C479 C709 ) C479_=_C713( C479 C713 ) C479_=_C718( C479 C718 ) C479_=_C723( C479 C723 ) \nC479_=_C725( C479 C725 ) C479_=_C727( C479 C727 ) C479_=_C736( C479 C736 ) C479_=_C747( C479 C747 ) C479_=_C748( C479 C748 ) C479_=_C755( C479 C755 ) \nC479_=_C756( C479 C756 ) C479_=_C757( C479 C757 ) C479_=_C758( C479 C758 ) C479_=_C759( C479 C759 ) C479_=_C760( C479 C760 ) C479_=_C761( C479 C761 ) \nC479_=_C763( C479 C763 ) C479_=_C764( C479 C764 ) C479_=_C765( C479 C765 ) C479_=_C766( C479 C766 ) C479_=_C770( C479 C770 ) C479_=_C771( C479 C771 ) \nC479_=_C772( C479 C772 ) C479_=_C774( C479 C774 ) C479_=_C780( C479 C780 ) C479_=_C785( C479 C785 ) C479_=_C786( C479 C786 ) C479_=_C787( C479 C787 ) \nC479_=_C789( C479 C789 ) C479_=_C790( C479 C790 ) C479_=_C791( C479 C791 ) C479_=_C793( C479 C793 ) C479_=_C795( C479 C795 ) C480_=_C491( C480 C491 ) \nC480_=_C498( C480 C498 ) C480_=_C502( C480 C502 ) C480_=_C507( C480 C507 ) C480_=_C514( C480 C514 ) C480_=_C519( C480 C519 ) C480_=_C527( C480 C527 ) \nC480_=_C531( C480 C531 ) C480_=_C532(</w:t>
      </w:r>
    </w:p>
    <w:p>
      <w:pPr>
        <w:pStyle w:val="PreformattedText"/>
        <w:bidi w:val="0"/>
        <w:spacing w:before="0" w:after="0"/>
        <w:jc w:val="left"/>
        <w:rPr/>
      </w:pPr>
      <w:r>
        <w:rPr/>
        <w:t xml:space="preserve"> </w:t>
      </w:r>
      <w:r>
        <w:rPr/>
        <w:t>C480 C532 ) C480_=_C538( C480 C538 ) C480_=_C542( C480 C542 ) C480_=_C543( C480 C543 ) C480_=_C544( C480 C544 ) \nC480_=_C554( C480 C554 ) C480_=_C559( C480 C559 ) C480_=_C566( C480 C566 ) C480_=_C568( C480 C568 ) C480_=_C577( C480 C577 ) C480_=_C578( C480 C578 ) \nC480_=_C589( C480 C589 ) C480_=_C591( C480 C591 ) C480_=_C592( C480 C592 ) C480_=_C597( C480 C597 ) C480_=_C602( C480 C602 ) C480_=_C604( C480 C604 ) \nC480_=_C611( C480 C611 ) C480_=_C625( C480 C625 ) C480_=_C634( C480 C634 ) C480_=_C639( C480 C639 ) C480_=_C640( C480 C640 ) C480_=_C646( C480 C646 ) \nC480_=_C649( C480 C649 ) C480_=_C656( C480 C656 ) C480_=_C662( C480 C662 ) C480_=_C672( C480 C672 ) C480_=_C676( C480 C676 ) C480_=_C679( C480 C679 ) \nC480_=_C682( C480 C682 ) C480_=_C683( C480 C683 ) C480_=_C684( C480 C684 ) C480_=_C685( C480 C685 ) C480_=_C691( C480 C691 ) C480_=_C692( C480 C692 ) \nC480_=_C694( C480 C694 ) C480_=_C695( C480 C695 ) C480_=_C701( C480 C701 ) C480_=_C707( C480 C707 ) C480_=_C722( C480 C722 ) C480_=_C724( C480 C724 ) \nC480_=_C725( C480 C725 ) C480_=_C727( C480 C727 ) C480_=_C729( C480 C729 ) C480_=_C731( C480 C731 ) C480_=_C732( C480 C732 ) C480_=_C740( C480 C740 ) \nC480_=_C741( C480 C741 ) C480_=_C744( C480 C744 ) C480_=_C745( C480 C745 ) C480_=_C750( C480 C750 ) C480_=_C754( C480 C754 ) C480_=_C756( C480 C756 ) \nC480_=_C759( C480 C759 ) C480_=_C772( C480 C772 ) C480_=_C774( C480 C774 ) C480_=_C775( C480 C775 ) C480_=_C787( C480 C787 ) C480_=_C788( C480 C788 ) \nC480_=_C789( C480 C789 ) C480_=_C790( C480 C790 ) C480_=_C793( C480 C793 ) C480_=_C795( C480 C795 ) C481_=_C482( C481 C482 ) C481_=_C483( C481 C483 ) \nC481_=_C491( C481 C491 ) C481_=_C507( C481 C507 ) C481_=_C514( C481 C514 ) C481_=_C529( C481 C529 ) C481_=_C531( C481 C531 ) C481_=_C534( C481 C534 ) \nC481_=_C535( C481 C535 ) C481_=_C537( C481 C537 ) C481_=_C552( C481 C552 ) C481_=_C557( C481 C557 ) C481_=_C559( C481 C559 ) C481_=_C582( C481 C582 ) \nC481_=_C583( C481 C583 ) C481_=_C595( C481 C595 ) C481_=_C599( C481 C599 ) C481_=_C601( C481 C601 ) C481_=_C605( C481 C605 ) C481_=_C612( C481 C612 ) \nC481_=_C613( C481 C613 ) C481_=_C627( C481 C627 ) C481_=_C635( C481 C635 ) C481_=_C649( C481 C649 ) C481_=_C661( C481 C661 ) C481_=_C663( C481 C663 ) \nC481_=_C664( C481 C664 ) C481_=_C666( C481 C666 ) C481_=_C667( C481 C667 ) C481_=_C670( C481 C670 ) C481_=_C673( C481 C673 ) C481_=_C674( C481 C674 ) \nC481_=_C677( C481 C677 ) C481_=_C679( C481 C679 ) C481_=_C681( C481 C681 ) C481_=_C685( C481 C685 ) C481_=_C687( C481 C687 ) C481_=_C688( C481 C688 ) \nC481_=_C692( C481 C692 ) C481_=_C694( C481 C694 ) C481_=_C695( C481 C695 ) C481_=_C696( C481 C696 ) C481_=_C697( C481 C697 ) C481_=_C699( C481 C699 ) \nC481_=_C702( C481 C702 ) C481_=_C704( C481 C704 ) C481_=_C707( C481 C707 ) C481_=_C708( C481 C708 ) C481_=_C714( C481 C714 ) C481_=_C718( C481 C718 ) \nC481_=_C721( C481 C721 ) C481_=_C723( C481 C723 ) C481_=_C724( C481 C724 ) C481_=_C727( C481 C727 ) C481_=_C734( C481 C734 ) C481_=_C737( C481 C737 ) \nC481_=_C738( C481 C738 ) C481_=_C741( C481 C741 ) C481_=_C747( C481 C747 ) C481_=_C750( C481 C750 ) C481_=_C754( C481 C754 ) C481_=_C756( C481 C756 ) \nC481_=_C757( C481 C757 ) C481_=_C758( C481 C758 ) C481_=_C761( C481 C761 ) C481_=_C764( C481 C764 ) C481_=_C766( C481 C766 ) C481_=_C767( C481 C767 ) \nC481_=_C770( C481 C770 ) C481_=_C771( C481 C771 ) C481_=_C776( C481 C776 ) C481_=_C782( C481 C782 ) C481_=_C784( C481 C784 ) C481_=_C785( C481 C785 ) \nC481_=_C786( C481 C786 ) C481_=_C788( C481 C788 ) C481_=_C790( C481 C790 ) C481_=_C793( C481 C793 ) C482_=_C491( C482 C491 ) C482_=_C495( C482 C495 ) \nC482_=_C508( C482 C508 ) C482_=_C512( C482 C512 ) C482_=_C522( C482 C522 ) C482_=_C531( C482 C531 ) C482_=_C534( C482 C534 ) C482_=_C535( C482 C535 ) \nC482_=_C537( C482 C537 ) C482_=_C552( C482 C552 ) C482_=_C557( C482 C557 ) C482_=_C558( C482 C558 ) C482_=_C570( C482 C570 ) C482_=_C573( C482 C573 ) \nC482_=_C574( C482 C574 ) C482_=_C578( C482 C578 ) C482_=_C581( C482 C581 ) C482_=_C582( C482 C582 ) C482_=_C583( C482 C583 ) C482_=_C588( C482 C588 ) \nC482_=_C597( C482 C597 ) C482_=_C599( C482 C599 ) C482_=_C602( C482 C602 ) C482_=_C605( C482 C605 ) C482_=_C613( C482 C613 ) C482_=_C614( C482 C614 ) \nC482_=_C622( C482 C622 ) C482_=_C623( C482 C623 ) C482_=_C624( C482 C624 ) C482_=_C629( C482 C629 ) C482_=_C637( C482 C637 ) C482_=_C641( C482 C641 ) \nC482_=_C644( C482 C644 ) C482_=_C646( C482 C646 ) C482_=_C648( C482 C648 ) C482_=_C652( C482 C652 ) C482_=_C663( C482 C663 ) C482_=_C664( C482 C664 ) \nC482_=_C666( C482 C666 ) C482_=_C667( C482 C667 ) C482_=_C674( C482 C674 ) C482_=_C676( C482 C676 ) C482_=_C677( C482 C677 ) C482_=_C680( C482 C680 ) \nC482_=_C685( C482 C685 ) C482_=_C687( C482 C687 ) C482_=_C688( C482 C688 ) C482_=_C690( C482 C690 ) C482_=_C692( C482 C692 ) C482_=_C694( C482 C694 ) \nC482_=_C695( C482 C695 ) C482_=_C702( C482 C702 ) C482_=_C704( C482 C704 ) C482_=_C708( C482 C708 ) C482_=_C715( C482 C715 ) C482_=_C718( C482 C718 ) \nC482_=_C721( C482 C721 ) C482_=_C723( C482 C723 ) C482_=_C732( C482 C732 ) C482_=_C740( C482 C740 ) C482_=_C745( C482 C745 ) C482_=_C746( C482 C746 ) \nC482_=_C756( C482 C756 ) C482_=_C757( C482 C757 ) C482_=_C761( C482 C761 ) C482_=_C763( C482 C763 ) C482_=_C764( C482 C764 ) C482_=_C766( C482 C766 ) \nC482_=_C767( C482 C767 ) C482_=_C770( C482 C770 ) C482_=_C776( C482 C776 ) C482_=_C777( C482 C777 ) C482_=_C784( C482 C784 ) C482_=_C785( C482 C785 ) \nC482_=_C786( C482 C786 ) C482_=_C790( C482 C790 ) C483_=_C487( C483 C487 ) C483_=_C488( C483 C488 ) C483_=_C489( C483 C489 ) C483_=_C491( C483 C491 ) \nC483_=_C492( C483 C492 ) C483_=_C495( C483 C495 ) C483_=_C498( C483 C498 ) C483_=_C501( C483 C501 ) C483_=_C503( C483 C503 ) C483_=_C510( C483 C510 ) \nC483_=_C520( C483 C520 ) C483_=_C529( C483 C529 ) C483_=_C532( C483 C532 ) C483_=_C536( C483 C536 ) C483_=_C540( C483 C540 ) C483_=_C547( C483 C547 ) \nC483_=_C562( C483 C562 ) C483_=_C565( C483 C565 ) C483_=_C570( C483 C570 ) C483_=_C572( C483 C572 ) C483_=_C577( C483 C577 ) C483_=_C578( C483 C578 ) \nC483_=_C593( C483 C593 ) C483_=_C595( C483 C595 ) C483_=_C601( C483 C601 ) C483_=_C603( C483 C603 ) C483_=_C605( C483 C605 ) C483_=_C617( C483 C617 ) \nC483_=_C631( C483 C631 ) C483_=_C649( C483 C649 ) C483_=_C650( C483 C650 ) C483_=_C652( C483 C652 ) C483_=_C653( C483 C653 ) C483_=_C661( C483 C661 ) \nC483_=_C663( C483 C663 ) C483_=_C666( C483 C666 ) C483_=_C667( C483 C667 ) C483_=_C669( C483 C669 ) C483_=_C673( C483 C673 ) C483_=_C681( C483 C681 ) \nC483_=_C682( C483 C682 ) C483_=_C683( C483 C683 ) C483_=_C684( C483 C684 ) C483_=_C688( C483 C688 ) C483_=_C690( C483 C690 ) C483_=_C697( C483 C697 ) \nC483_=_C699( C483 C699 ) C483_=_C702( C483 C702 ) C483_=_C709( C483 C709 ) C483_=_C712( C483 C712 ) C483_=_C715( C483 C715 ) C483_=_C716( C483 C716 ) \nC483_=_C721( C483 C721 ) C483_=_C723( C483 C723 ) C483_=_C728( C483 C728 ) C483_=_C729( C483 C729 ) C483_=_C731( C483 C731 ) C483_=_C732( C483 C732 ) \nC483_=_C737( C483 C737 ) C483_=_C738( C483 C738 ) C483_=_C740( C483 C740 ) C483_=_C741( C483 C741 ) C483_=_C756( C483 C756 ) C483_=_C757( C483 C757 ) \nC483_=_C758( C483 C758 ) C483_=_C763( C483 C763 ) C483_=_C766( C483 C766 ) C483_=_C775( C483 C775 ) C483_=_C776( C483 C776 ) C483_=_C777( C483 C777 ) \nC483_=_C779( C483 C779 ) C483_=_C782( C483 C782 ) C483_=_C783( C483 C783 ) C483_=_C784( C483 C784 ) C483_=_C788( C483 C788 ) C483_=_C790( C483 C790 ) \nC483_=_C793( C483 C793 ) C483_=_C795( C483 C795 ) C483_=_C796( C483 C796 ) C485_=_C489( C485 C489 ) C485_=_C494( C485 C494 ) C485_=_C502( C485 C502 ) \nC485_=_C505( C485 C505 ) C485_=_C509( C485 C509 ) C485_=_C518( C485 C518 ) C485_=_C520( C485 C520 ) C485_=_C529( C485 C529 ) C485_=_C542( C485 C542 ) \nC485_=_C544( C485 C544 ) C485_=_C547( C485 C547 ) C485_=_C560( C485 C560 ) C485_=_C561( C485 C561 ) C485_=_C563( C485 C563 ) C485_=_C572( C485 C572 ) \nC485_=_C579( C485 C579 ) C485_=_C581( C485 C581 ) C485_=_C585( C485 C585 ) C485_=_C588( C485 C588 ) C485_=_C589( C485 C589 ) C485_=_C599( C485 C599 ) \nC485_=_C602( C485 C602 ) C485_=_C603( C485 C603 ) C485_=_C604( C485 C604 ) C485_=_C605( C485 C605 ) C485_=_C611( C485 C611 ) C485_=_C613( C485 C613 ) \nC485_=_C623( C485 C623 ) C485_=_C624( C485 C624 ) C485_=_C627( C485 C627 ) C485_=_C634( C485 C634 ) C485_=_C635( C485 C635 ) C485_=_C648( C485 C648 ) \nC485_=_C650( C485 C650 ) C485_=_C654( C485 C654 ) C485_=_C661( C485 C661 ) C485_=_C664( C485 C664 ) C485_=_C665( C485 C665 ) C485_=_C666( C485 C666 ) \nC485_=_C669( C485 C669 ) C485_=_C670( C485 C670 ) C485_=_C672( C485 C672 ) C485_=_C673( C485 C673 ) C485_=_C684( C485 C684 ) C485_=_C688( C485 C688 ) \nC485_=_C690( C485 C690 ) C485_=_C692( C485 C692 ) C485_=_C697( C485 C697 ) C485_=_C701( C485 C701 ) C485_=_C707( C485 C707 ) C485_=_C711( C485 C711 ) \nC485_=_C712( C485 C712 ) C485_=_C713( C485 C713 ) C485_=_C720( C485 C720 ) C485_=_C721( C485 C721 ) C485_=_C728( C485 C728 ) C485_=_C736( C485 C736 ) \nC485_=_C740( C485 C740 ) C485_=_C741( C485 C741 ) C485_=_C744( C485 C744 ) C485_=_C746( C485 C746 ) C485_=_C747( C485 C747 ) C485_=_C748( C485 C748 ) \nC485_=_C750( C485 C750 ) C485_=_C752( C485 C752 ) C485_=_C759( C485 C759 ) C485_=_C764( C485 C764 ) C485_=_C770( C485 C770 ) C485_=_C771( C485 C771 ) \nC485_=_C777( C485 C777 ) C485_=_C779( C485 C779 ) C485_=_C783( C485 C783 ) C485_=_C784( C485 C784 ) C485_=_C785( C485 C785 ) C485_=_C787( C485 C787 ) \nC485_=_C789( C485 C789 ) C485_=_C790( C485 C790 ) C485_=_C792( C485 C792 ) C485_=_C793( C485 C793 ) C485_=_C795( C485 C795 ) C486_=_C488( C486 C488 ) \nC486_=_C489( C486 C489 ) C486_=_C494( C486 C494 ) C486_=_C497( C486 C497 ) C486_=_C525( C486 C525 ) C486_=_C540( C486 C540 ) C486_=_C546( C486 C546 ) \nC486_=_C548( C486 C548 ) C486_=_C554( C486 C554 ) C486_=_C556( C486 C556 ) C486_=_C558( C486 C558 ) C486_=_C574( C486 C574 ) C486_=_C575( C486 C575 ) \nC486_=_C579( C486 C579 ) C486_=_C581( C486 C581 ) C486_=_C584(</w:t>
      </w:r>
    </w:p>
    <w:p>
      <w:pPr>
        <w:pStyle w:val="PreformattedText"/>
        <w:bidi w:val="0"/>
        <w:spacing w:before="0" w:after="0"/>
        <w:jc w:val="left"/>
        <w:rPr/>
      </w:pPr>
      <w:r>
        <w:rPr/>
        <w:t xml:space="preserve"> </w:t>
      </w:r>
      <w:r>
        <w:rPr/>
        <w:t>C486 C584 ) C486_=_C586( C486 C586 ) C486_=_C587( C486 C587 ) C486_=_C595( C486 C595 ) \nC486_=_C599( C486 C599 ) C486_=_C601( C486 C601 ) C486_=_C605( C486 C605 ) C486_=_C611( C486 C611 ) C486_=_C612( C486 C612 ) C486_=_C614( C486 C614 ) \nC486_=_C616( C486 C616 ) C486_=_C620( C486 C620 ) C486_=_C621( C486 C621 ) C486_=_C629( C486 C629 ) C486_=_C631( C486 C631 ) C486_=_C632( C486 C632 ) \nC486_=_C636( C486 C636 ) C486_=_C655( C486 C655 ) C486_=_C659( C486 C659 ) C486_=_C663( C486 C663 ) C486_=_C665( C486 C665 ) C486_=_C669( C486 C669 ) \nC486_=_C675( C486 C675 ) C486_=_C677( C486 C677 ) C486_=_C691( C486 C691 ) C486_=_C693( C486 C693 ) C486_=_C708( C486 C708 ) C486_=_C709( C486 C709 ) \nC486_=_C714( C486 C714 ) C486_=_C715( C486 C715 ) C486_=_C730( C486 C730 ) C486_=_C732( C486 C732 ) C486_=_C734( C486 C734 ) C486_=_C736( C486 C736 ) \nC486_=_C737( C486 C737 ) C486_=_C745( C486 C745 ) C486_=_C746( C486 C746 ) C486_=_C747( C486 C747 ) C486_=_C752( C486 C752 ) C486_=_C753( C486 C753 ) \nC486_=_C754( C486 C754 ) C486_=_C755( C486 C755 ) C486_=_C761( C486 C761 ) C486_=_C765( C486 C765 ) C486_=_C771( C486 C771 ) C486_=_C775( C486 C775 ) \nC486_=_C777( C486 C777 ) C486_=_C778( C486 C778 ) C486_=_C780( C486 C780 ) C486_=_C783( C486 C783 ) C486_=_C784( C486 C784 ) C486_=_C786( C486 C786 ) \nC486_=_C792( C486 C792 ) C487_=_C488( C487 C488 ) C487_=_C492( C487 C492 ) C487_=_C495( C487 C495 ) C487_=_C497( C487 C497 ) C487_=_C498( C487 C498 ) \nC487_=_C509( C487 C509 ) C487_=_C511( C487 C511 ) C487_=_C514( C487 C514 ) C487_=_C519( C487 C519 ) C487_=_C520( C487 C520 ) C487_=_C525( C487 C525 ) \nC487_=_C532( C487 C532 ) C487_=_C535( C487 C535 ) C487_=_C537( C487 C537 ) C487_=_C538( C487 C538 ) C487_=_C542( C487 C542 ) C487_=_C546( C487 C546 ) \nC487_=_C556( C487 C556 ) C487_=_C558( C487 C558 ) C487_=_C566( C487 C566 ) C487_=_C568( C487 C568 ) C487_=_C569( C487 C569 ) C487_=_C575( C487 C575 ) \nC487_=_C578( C487 C578 ) C487_=_C584( C487 C584 ) C487_=_C586( C487 C586 ) C487_=_C587( C487 C587 ) C487_=_C592( C487 C592 ) C487_=_C595( C487 C595 ) \nC487_=_C605( C487 C605 ) C487_=_C611( C487 C611 ) C487_=_C613( C487 C613 ) C487_=_C614( C487 C614 ) C487_=_C615( C487 C615 ) C487_=_C625( C487 C625 ) \nC487_=_C640( C487 C640 ) C487_=_C642( C487 C642 ) C487_=_C645( C487 C645 ) C487_=_C651( C487 C651 ) C487_=_C653( C487 C653 ) C487_=_C656( C487 C656 ) \nC487_=_C663( C487 C663 ) C487_=_C667( C487 C667 ) C487_=_C674( C487 C674 ) C487_=_C675( C487 C675 ) C487_=_C676( C487 C676 ) C487_=_C680( C487 C680 ) \nC487_=_C682( C487 C682 ) C487_=_C684( C487 C684 ) C487_=_C687( C487 C687 ) C487_=_C688( C487 C688 ) C487_=_C690( C487 C690 ) C487_=_C691( C487 C691 ) \nC487_=_C693( C487 C693 ) C487_=_C694( C487 C694 ) C487_=_C695( C487 C695 ) C487_=_C697( C487 C697 ) C487_=_C699( C487 C699 ) C487_=_C703( C487 C703 ) \nC487_=_C708( C487 C708 ) C487_=_C709( C487 C709 ) C487_=_C712( C487 C712 ) C487_=_C716( C487 C716 ) C487_=_C719( C487 C719 ) C487_=_C720( C487 C720 ) \nC487_=_C722( C487 C722 ) C487_=_C723( C487 C723 ) C487_=_C725( C487 C725 ) C487_=_C731( C487 C731 ) C487_=_C732( C487 C732 ) C487_=_C737( C487 C737 ) \nC487_=_C740( C487 C740 ) C487_=_C741( C487 C741 ) C487_=_C745( C487 C745 ) C487_=_C746( C487 C746 ) C487_=_C748( C487 C748 ) C487_=_C753( C487 C753 ) \nC487_=_C755( C487 C755 ) C487_=_C763( C487 C763 ) C487_=_C766( C487 C766 ) C487_=_C770( C487 C770 ) C487_=_C775( C487 C775 ) C487_=_C777( C487 C777 ) \nC487_=_C778( C487 C778 ) C487_=_C779( C487 C779 ) C487_=_C780( C487 C780 ) C487_=_C783( C487 C783 ) C487_=_C785( C487 C785 ) C487_=_C790( C487 C790 ) \nC487_=_C791( C487 C791 ) C487_=_C793( C487 C793 ) C487_=_C796( C487 C796 ) C488_=_C490( C488 C490 ) C488_=_C497( C488 C497 ) C488_=_C501( C488 C501 ) \nC488_=_C518( C488 C518 ) C488_=_C519( C488 C519 ) C488_=_C548( C488 C548 ) C488_=_C556( C488 C556 ) C488_=_C557( C488 C557 ) C488_=_C561( C488 C561 ) \nC488_=_C572( C488 C572 ) C488_=_C573( C488 C573 ) C488_=_C578( C488 C578 ) C488_=_C581( C488 C581 ) C488_=_C582( C488 C582 ) C488_=_C585( C488 C585 ) \nC488_=_C589( C488 C589 ) C488_=_C595( C488 C595 ) C488_=_C601( C488 C601 ) C488_=_C605( C488 C605 ) C488_=_C614( C488 C614 ) C488_=_C616( C488 C616 ) \nC488_=_C617( C488 C617 ) C488_=_C621( C488 C621 ) C488_=_C634( C488 C634 ) C488_=_C643( C488 C643 ) C488_=_C652( C488 C652 ) C488_=_C655( C488 C655 ) \nC488_=_C659( C488 C659 ) C488_=_C665( C488 C665 ) C488_=_C667( C488 C667 ) C488_=_C668( C488 C668 ) C488_=_C669( C488 C669 ) C488_=_C670( C488 C670 ) \nC488_=_C685( C488 C685 ) C488_=_C688( C488 C688 ) C488_=_C690( C488 C690 ) C488_=_C693( C488 C693 ) C488_=_C696( C488 C696 ) C488_=_C697( C488 C697 ) \nC488_=_C699( C488 C699 ) C488_=_C702( C488 C702 ) C488_=_C704( C488 C704 ) C488_=_C707( C488 C707 ) C488_=_C709( C488 C709 ) C488_=_C712( C488 C712 ) \nC488_=_C714( C488 C714 ) C488_=_C715( C488 C715 ) C488_=_C716( C488 C716 ) C488_=_C718( C488 C718 ) C488_=_C719( C488 C719 ) C488_=_C723( C488 C723 ) \nC488_=_C730( C488 C730 ) C488_=_C731( C488 C731 ) C488_=_C732( C488 C732 ) C488_=_C736( C488 C736 ) C488_=_C737( C488 C737 ) C488_=_C741( C488 C741 ) \nC488_=_C745( C488 C745 ) C488_=_C746( C488 C746 ) C488_=_C747( C488 C747 ) C488_=_C752( C488 C752 ) C488_=_C753( C488 C753 ) C488_=_C754( C488 C754 ) \nC488_=_C758( C488 C758 ) C488_=_C763( C488 C763 ) C488_=_C765( C488 C765 ) C488_=_C767( C488 C767 ) C488_=_C772( C488 C772 ) C488_=_C773( C488 C773 ) \nC488_=_C775( C488 C775 ) C488_=_C777( C488 C777 ) C488_=_C783( C488 C783 ) C488_=_C784( C488 C784 ) C488_=_C785( C488 C785 ) C488_=_C786( C488 C786 ) \nC488_=_C787( C488 C787 ) C488_=_C788( C488 C788 ) C488_=_C790( C488 C790 ) C488_=_C793( C488 C793 ) C488_=_C795( C488 C795 ) C488_=_C796( C488 C796 ) \nC489_=_C491( C489 C491 ) C489_=_C495( C489 C495 ) C489_=_C497( C489 C497 ) C489_=_C498( C489 C498 ) C489_=_C501( C489 C501 ) C489_=_C505( C489 C505 ) \nC489_=_C508( C489 C508 ) C489_=_C509( C489 C509 ) C489_=_C520( C489 C520 ) C489_=_C532( C489 C532 ) C489_=_C535( C489 C535 ) C489_=_C536( C489 C536 ) \nC489_=_C540( C489 C540 ) C489_=_C546( C489 C546 ) C489_=_C547( C489 C547 ) C489_=_C554( C489 C554 ) C489_=_C556( C489 C556 ) C489_=_C561( C489 C561 ) \nC489_=_C562( C489 C562 ) C489_=_C565( C489 C565 ) C489_=_C570( C489 C570 ) C489_=_C574( C489 C574 ) C489_=_C577( C489 C577 ) C489_=_C585( C489 C585 ) \nC489_=_C587( C489 C587 ) C489_=_C591( C489 C591 ) C489_=_C593( C489 C593 ) C489_=_C599( C489 C599 ) C489_=_C603( C489 C603 ) C489_=_C617( C489 C617 ) \nC489_=_C621( C489 C621 ) C489_=_C622( C489 C622 ) C489_=_C623( C489 C623 ) C489_=_C624( C489 C624 ) C489_=_C632( C489 C632 ) C489_=_C634( C489 C634 ) \nC489_=_C641( C489 C641 ) C489_=_C652( C489 C652 ) C489_=_C653( C489 C653 ) C489_=_C654( C489 C654 ) C489_=_C661( C489 C661 ) C489_=_C663( C489 C663 ) \nC489_=_C665( C489 C665 ) C489_=_C669( C489 C669 ) C489_=_C672( C489 C672 ) C489_=_C675( C489 C675 ) C489_=_C680( C489 C680 ) C489_=_C683( C489 C683 ) \nC489_=_C684( C489 C684 ) C489_=_C687( C489 C687 ) C489_=_C691( C489 C691 ) C489_=_C692( C489 C692 ) C489_=_C693( C489 C693 ) C489_=_C697( C489 C697 ) \nC489_=_C699( C489 C699 ) C489_=_C701( C489 C701 ) C489_=_C702( C489 C702 ) C489_=_C707( C489 C707 ) C489_=_C712( C489 C712 ) C489_=_C716( C489 C716 ) \nC489_=_C723( C489 C723 ) C489_=_C728( C489 C728 ) C489_=_C731( C489 C731 ) C489_=_C732( C489 C732 ) C489_=_C736( C489 C736 ) C489_=_C740( C489 C740 ) \nC489_=_C744( C489 C744 ) C489_=_C745( C489 C745 ) C489_=_C746( C489 C746 ) C489_=_C750( C489 C750 ) C489_=_C752( C489 C752 ) C489_=_C755( C489 C755 ) \nC489_=_C756( C489 C756 ) C489_=_C759( C489 C759 ) C489_=_C764( C489 C764 ) C489_=_C765( C489 C765 ) C489_=_C771( C489 C771 ) C489_=_C774( C489 C774 ) \nC489_=_C775( C489 C775 ) C489_=_C779( C489 C779 ) C489_=_C783( C489 C783 ) C489_=_C788( C489 C788 ) C489_=_C789( C489 C789 ) C489_=_C791( C489 C791 ) \nC490_=_C491( C490 C491 ) C490_=_C492( C490 C492 ) C490_=_C493( C490 C493 ) C490_=_C494( C490 C494 ) C490_=_C501( C490 C501 ) C490_=_C529( C490 C529 ) \nC490_=_C532( C490 C532 ) C490_=_C537( C490 C537 ) C490_=_C552( C490 C552 ) C490_=_C560( C490 C560 ) C490_=_C561( C490 C561 ) C490_=_C562( C490 C562 ) \nC490_=_C567( C490 C567 ) C490_=_C570( C490 C570 ) C490_=_C573( C490 C573 ) C490_=_C577( C490 C577 ) C490_=_C583( C490 C583 ) C490_=_C585( C490 C585 ) \nC490_=_C589( C490 C589 ) C490_=_C591( C490 C591 ) C490_=_C597( C490 C597 ) C490_=_C611( C490 C611 ) C490_=_C613( C490 C613 ) C490_=_C617( C490 C617 ) \nC490_=_C618( C490 C618 ) C490_=_C620( C490 C620 ) C490_=_C628( C490 C628 ) C490_=_C631( C490 C631 ) C490_=_C632( C490 C632 ) C490_=_C634( C490 C634 ) \nC490_=_C636( C490 C636 ) C490_=_C639( C490 C639 ) C490_=_C642( C490 C642 ) C490_=_C645( C490 C645 ) C490_=_C663( C490 C663 ) C490_=_C664( C490 C664 ) \nC490_=_C669( C490 C669 ) C490_=_C674( C490 C674 ) C490_=_C675( C490 C675 ) C490_=_C676( C490 C676 ) C490_=_C684( C490 C684 ) C490_=_C685( C490 C685 ) \nC490_=_C691( C490 C691 ) C490_=_C695( C490 C695 ) C490_=_C696( C490 C696 ) C490_=_C702( C490 C702 ) C490_=_C703( C490 C703 ) C490_=_C709( C490 C709 ) \nC490_=_C712( C490 C712 ) C490_=_C713( C490 C713 ) C490_=_C718( C490 C718 ) C490_=_C719( C490 C719 ) C490_=_C724( C490 C724 ) C490_=_C725( C490 C725 ) \nC490_=_C727( C490 C727 ) C490_=_C728( C490 C728 ) C490_=_C730( C490 C730 ) C490_=_C736( C490 C736 ) C490_=_C738( C490 C738 ) C490_=_C747( C490 C747 ) \nC490_=_C748( C490 C748 ) C490_=_C753( C490 C753 ) C490_=_C755( C490 C755 ) C490_=_C759( C490 C759 ) C490_=_C763( C490 C763 ) C490_=_C765( C490 C765 ) \nC490_=_C766( C490 C766 ) C490_=_C771( C490 C771 ) C490_=_C772( C490 C772 ) C490_=_C773( C490 C773 ) C490_=_C777( C490 C777 ) C490_=_C778( C490 C778 ) \nC490_=_C779( C490 C779 ) C490_=_C783( C490 C783 ) C490_=_C784( C490 C784 ) C490_=_C786( C490 C786 ) C490_=_C790( C490 C790 ) C490_=_C795( C490 C795 ) \nC491_=_C492( C491 C492 ) C491_=_C493( C491 C493 ) C491_=_C503( C491 C503 ) C491_=_C505(</w:t>
      </w:r>
    </w:p>
    <w:p>
      <w:pPr>
        <w:pStyle w:val="PreformattedText"/>
        <w:bidi w:val="0"/>
        <w:spacing w:before="0" w:after="0"/>
        <w:jc w:val="left"/>
        <w:rPr/>
      </w:pPr>
      <w:r>
        <w:rPr/>
        <w:t xml:space="preserve"> </w:t>
      </w:r>
      <w:r>
        <w:rPr/>
        <w:t>C491 C505 ) C491_=_C520( C491 C520 ) C491_=_C529( C491 C529 ) \nC491_=_C531( C491 C531 ) C491_=_C534( C491 C534 ) C491_=_C535( C491 C535 ) C491_=_C536( C491 C536 ) C491_=_C537( C491 C537 ) C491_=_C538( C491 C538 ) \nC491_=_C543( C491 C543 ) C491_=_C552( C491 C552 ) C491_=_C556( C491 C556 ) C491_=_C560( C491 C560 ) C491_=_C570( C491 C570 ) C491_=_C577( C491 C577 ) \nC491_=_C582( C491 C582 ) C491_=_C583( C491 C583 ) C491_=_C591( C491 C591 ) C491_=_C603( C491 C603 ) C491_=_C605( C491 C605 ) C491_=_C613( C491 C613 ) \nC491_=_C621( C491 C621 ) C491_=_C622( C491 C622 ) C491_=_C632( C491 C632 ) C491_=_C639( C491 C639 ) C491_=_C650( C491 C650 ) C491_=_C653( C491 C653 ) \nC491_=_C654( C491 C654 ) C491_=_C663( C491 C663 ) C491_=_C666( C491 C666 ) C491_=_C667( C491 C667 ) C491_=_C675( C491 C675 ) C491_=_C681( C491 C681 ) \nC491_=_C683( C491 C683 ) C491_=_C685( C491 C685 ) C491_=_C688( C491 C688 ) C491_=_C691( C491 C691 ) C491_=_C692( C491 C692 ) C491_=_C697( C491 C697 ) \nC491_=_C702( C491 C702 ) C491_=_C704( C491 C704 ) C491_=_C713( C491 C713 ) C491_=_C715( C491 C715 ) C491_=_C718( C491 C718 ) C491_=_C721( C491 C721 ) \nC491_=_C723( C491 C723 ) C491_=_C725( C491 C725 ) C491_=_C728( C491 C728 ) C491_=_C729( C491 C729 ) C491_=_C745( C491 C745 ) C491_=_C747( C491 C747 ) \nC491_=_C748( C491 C748 ) C491_=_C755( C491 C755 ) C491_=_C756( C491 C756 ) C491_=_C757( C491 C757 ) C491_=_C759( C491 C759 ) C491_=_C763( C491 C763 ) \nC491_=_C764( C491 C764 ) C491_=_C765( C491 C765 ) C491_=_C766( C491 C766 ) C491_=_C770( C491 C770 ) C491_=_C772( C491 C772 ) C491_=_C774( C491 C774 ) \nC491_=_C776( C491 C776 ) C491_=_C782( C491 C782 ) C491_=_C784( C491 C784 ) C491_=_C785( C491 C785 ) C491_=_C786( C491 C786 ) C491_=_C790( C491 C790 ) \nC491_=_C791( C491 C791 ) C491_=_C795( C491 C795 ) C491_=_C796( C491 C796 ) C492_=_C493( C492 C493 ) C492_=_C503( C492 C503 ) C492_=_C507( C492 C507 ) \nC492_=_C509( C492 C509 ) C492_=_C514( C492 C514 ) C492_=_C520( C492 C520 ) C492_=_C529( C492 C529 ) C492_=_C542( C492 C542 ) C492_=_C552( C492 C552 ) \nC492_=_C560( C492 C560 ) C492_=_C561( C492 C561 ) C492_=_C569( C492 C569 ) C492_=_C570( C492 C570 ) C492_=_C577( C492 C577 ) C492_=_C580( C492 C580 ) \nC492_=_C584( C492 C584 ) C492_=_C586( C492 C586 ) C492_=_C588( C492 C588 ) C492_=_C593( C492 C593 ) C492_=_C595( C492 C595 ) C492_=_C603( C492 C603 ) \nC492_=_C611( C492 C611 ) C492_=_C624( C492 C624 ) C492_=_C625( C492 C625 ) C492_=_C628( C492 C628 ) C492_=_C640( C492 C640 ) C492_=_C650( C492 C650 ) \nC492_=_C651( C492 C651 ) C492_=_C653( C492 C653 ) C492_=_C656( C492 C656 ) C492_=_C663( C492 C663 ) C492_=_C665( C492 C665 ) C492_=_C668( C492 C668 ) \nC492_=_C674( C492 C674 ) C492_=_C675( C492 C675 ) C492_=_C681( C492 C681 ) C492_=_C683( C492 C683 ) C492_=_C685( C492 C685 ) C492_=_C693( C492 C693 ) \nC492_=_C694( C492 C694 ) C492_=_C697( C492 C697 ) C492_=_C702( C492 C702 ) C492_=_C703( C492 C703 ) C492_=_C713( C492 C713 ) C492_=_C715( C492 C715 ) \nC492_=_C721( C492 C721 ) C492_=_C725( C492 C725 ) C492_=_C728( C492 C728 ) C492_=_C729( C492 C729 ) C492_=_C730( C492 C730 ) C492_=_C736( C492 C736 ) \nC492_=_C747( C492 C747 ) C492_=_C748( C492 C748 ) C492_=_C752( C492 C752 ) C492_=_C755( C492 C755 ) C492_=_C756( C492 C756 ) C492_=_C759( C492 C759 ) \nC492_=_C760( C492 C760 ) C492_=_C763( C492 C763 ) C492_=_C765( C492 C765 ) C492_=_C772( C492 C772 ) C492_=_C774( C492 C774 ) C492_=_C776( C492 C776 ) \nC492_=_C778( C492 C778 ) C492_=_C782( C492 C782 ) C492_=_C784( C492 C784 ) C492_=_C795( C492 C795 ) C492_=_C796( C492 C796 ) C493_=_C497( C493 C497 ) \nC493_=_C498( C493 C498 ) C493_=_C503( C493 C503 ) C493_=_C522( C493 C522 ) C493_=_C525( C493 C525 ) C493_=_C529( C493 C529 ) C493_=_C536( C493 C536 ) \nC493_=_C540( C493 C540 ) C493_=_C544( C493 C544 ) C493_=_C552( C493 C552 ) C493_=_C557( C493 C557 ) C493_=_C560( C493 C560 ) C493_=_C562( C493 C562 ) \nC493_=_C570( C493 C570 ) C493_=_C574( C493 C574 ) C493_=_C575( C493 C575 ) C493_=_C577( C493 C577 ) C493_=_C584( C493 C584 ) C493_=_C585( C493 C585 ) \nC493_=_C599( C493 C599 ) C493_=_C604( C493 C604 ) C493_=_C613( C493 C613 ) C493_=_C616( C493 C616 ) C493_=_C618( C493 C618 ) C493_=_C622( C493 C622 ) \nC493_=_C623( C493 C623 ) C493_=_C628( C493 C628 ) C493_=_C631( C493 C631 ) C493_=_C636( C493 C636 ) C493_=_C639( C493 C639 ) C493_=_C645( C493 C645 ) \nC493_=_C648( C493 C648 ) C493_=_C649( C493 C649 ) C493_=_C659( C493 C659 ) C493_=_C673( C493 C673 ) C493_=_C674( C493 C674 ) C493_=_C675( C493 C675 ) \nC493_=_C682( C493 C682 ) C493_=_C684( C493 C684 ) C493_=_C685( C493 C685 ) C493_=_C688( C493 C688 ) C493_=_C691( C493 C691 ) C493_=_C696( C493 C696 ) \nC493_=_C702( C493 C702 ) C493_=_C704( C493 C704 ) C493_=_C713( C493 C713 ) C493_=_C719( C493 C719 ) C493_=_C722( C493 C722 ) C493_=_C724( C493 C724 ) \nC493_=_C725( C493 C725 ) C493_=_C727( C493 C727 ) C493_=_C728( C493 C728 ) C493_=_C729( C493 C729 ) C493_=_C736( C493 C736 ) C493_=_C738( C493 C738 ) \nC493_=_C740( C493 C740 ) C493_=_C744( C493 C744 ) C493_=_C747( C493 C747 ) C493_=_C748( C493 C748 ) C493_=_C752( C493 C752 ) C493_=_C755( C493 C755 ) \nC493_=_C759( C493 C759 ) C493_=_C760( C493 C760 ) C493_=_C763( C493 C763 ) C493_=_C765( C493 C765 ) C493_=_C766( C493 C766 ) C493_=_C772( C493 C772 ) \nC493_=_C773( C493 C773 ) C493_=_C778( C493 C778 ) C493_=_C783( C493 C783 ) C493_=_C786( C493 C786 ) C493_=_C795( C493 C795 ) C493_=_C796( C493 C796 ) \nC494_=_C502( C494 C502 ) C494_=_C503( C494 C503 ) C494_=_C509( C494 C509 ) C494_=_C518( C494 C518 ) C494_=_C522( C494 C522 ) C494_=_C527( C494 C527 ) \nC494_=_C537( C494 C537 ) C494_=_C538( C494 C538 ) C494_=_C540( C494 C540 ) C494_=_C555( C494 C555 ) C494_=_C558( C494 C558 ) C494_=_C567( C494 C567 ) \nC494_=_C575( C494 C575 ) C494_=_C578( C494 C578 ) C494_=_C579( C494 C579 ) C494_=_C581( C494 C581 ) C494_=_C582( C494 C582 ) C494_=_C583( C494 C583 ) \nC494_=_C588( C494 C588 ) C494_=_C589( C494 C589 ) C494_=_C591( C494 C591 ) C494_=_C597( C494 C597 ) C494_=_C604( C494 C604 ) C494_=_C611( C494 C611 ) \nC494_=_C612( C494 C612 ) C494_=_C613( C494 C613 ) C494_=_C620( C494 C620 ) C494_=_C621( C494 C621 ) C494_=_C622( C494 C622 ) C494_=_C627( C494 C627 ) \nC494_=_C631( C494 C631 ) C494_=_C632( C494 C632 ) C494_=_C635( C494 C635 ) C494_=_C639( C494 C639 ) C494_=_C642( C494 C642 ) C494_=_C650( C494 C650 ) \nC494_=_C651( C494 C651 ) C494_=_C652( C494 C652 ) C494_=_C656( C494 C656 ) C494_=_C664( C494 C664 ) C494_=_C666( C494 C666 ) C494_=_C670( C494 C670 ) \nC494_=_C676( C494 C676 ) C494_=_C677( C494 C677 ) C494_=_C679( C494 C679 ) C494_=_C693( C494 C693 ) C494_=_C694( C494 C694 ) C494_=_C695( C494 C695 ) \nC494_=_C703( C494 C703 ) C494_=_C704( C494 C704 ) C494_=_C708( C494 C708 ) C494_=_C709( C494 C709 ) C494_=_C718( C494 C718 ) C494_=_C730( C494 C730 ) \nC494_=_C734( C494 C734 ) C494_=_C736( C494 C736 ) C494_=_C738( C494 C738 ) C494_=_C741( C494 C741 ) C494_=_C747( C494 C747 ) C494_=_C748( C494 C748 ) \nC494_=_C754( C494 C754 ) C494_=_C758( C494 C758 ) C494_=_C759( C494 C759 ) C494_=_C764( C494 C764 ) C494_=_C770( C494 C770 ) C494_=_C771( C494 C771 ) \nC494_=_C773( C494 C773 ) C494_=_C774( C494 C774 ) C494_=_C775( C494 C775 ) C494_=_C777( C494 C777 ) C494_=_C778( C494 C778 ) C494_=_C785( C494 C785 ) \nC494_=_C787( C494 C787 ) C494_=_C789( C494 C789 ) C494_=_C790( C494 C790 ) C494_=_C795( C494 C795 ) C494_=_C796( C494 C796 ) C495_=_C497( C495 C497 ) \nC495_=_C498( C495 C498 ) C495_=_C501( C495 C501 ) C495_=_C512( C495 C512 ) C495_=_C522( C495 C522 ) C495_=_C526( C495 C526 ) C495_=_C529( C495 C529 ) \nC495_=_C531( C495 C531 ) C495_=_C532( C495 C532 ) C495_=_C535( C495 C535 ) C495_=_C540( C495 C540 ) C495_=_C543( C495 C543 ) C495_=_C547( C495 C547 ) \nC495_=_C562( C495 C562 ) C495_=_C565( C495 C565 ) C495_=_C570( C495 C570 ) C495_=_C573( C495 C573 ) C495_=_C575( C495 C575 ) C495_=_C577( C495 C577 ) \nC495_=_C578( C495 C578 ) C495_=_C587( C495 C587 ) C495_=_C588( C495 C588 ) C495_=_C592( C495 C592 ) C495_=_C593( C495 C593 ) C495_=_C613( C495 C613 ) \nC495_=_C614( C495 C614 ) C495_=_C617( C495 C617 ) C495_=_C620( C495 C620 ) C495_=_C634( C495 C634 ) C495_=_C641( C495 C641 ) C495_=_C642( C495 C642 ) \nC495_=_C643( C495 C643 ) C495_=_C644( C495 C644 ) C495_=_C652( C495 C652 ) C495_=_C653( C495 C653 ) C495_=_C661( C495 C661 ) C495_=_C663( C495 C663 ) \nC495_=_C665( C495 C665 ) C495_=_C675( C495 C675 ) C495_=_C680( C495 C680 ) C495_=_C682( C495 C682 ) C495_=_C688( C495 C688 ) C495_=_C690( C495 C690 ) \nC495_=_C691( C495 C691 ) C495_=_C692( C495 C692 ) C495_=_C694( C495 C694 ) C495_=_C695( C495 C695 ) C495_=_C699( C495 C699 ) C495_=_C701( C495 C701 ) \nC495_=_C702( C495 C702 ) C495_=_C703( C495 C703 ) C495_=_C704( C495 C704 ) C495_=_C708( C495 C708 ) C495_=_C712( C495 C712 ) C495_=_C719( C495 C719 ) \nC495_=_C720( C495 C720 ) C495_=_C729( C495 C729 ) C495_=_C731( C495 C731 ) C495_=_C732( C495 C732 ) C495_=_C734( C495 C734 ) C495_=_C738( C495 C738 ) \nC495_=_C740( C495 C740 ) C495_=_C752( C495 C752 ) C495_=_C755( C495 C755 ) C495_=_C756( C495 C756 ) C495_=_C764( C495 C764 ) C495_=_C766( C495 C766 ) \nC495_=_C767( C495 C767 ) C495_=_C771( C495 C771 ) C495_=_C772( C495 C772 ) C495_=_C773( C495 C773 ) C495_=_C774( C495 C774 ) C495_=_C775( C495 C775 ) \nC495_=_C776( C495 C776 ) C495_=_C779( C495 C779 ) C495_=_C780( C495 C780 ) C495_=_C785( C495 C785 ) C495_=_C787( C495 C787 ) C495_=_C788( C495 C788 ) \nC495_=_C790( C495 C790 ) C495_=_C792( C495 C792 ) C495_=_C795( C495 C795 ) C497_=_C498( C497 C498 ) C497_=_C503( C497 C503 ) C497_=_C505( C497 C505 ) \nC497_=_C508( C497 C508 ) C497_=_C509( C497 C509 ) C497_=_C518( C497 C518 ) C497_=_C526( C497 C526 ) C497_=_C535( C497 C535 ) C497_=_C536( C497 C536 ) \nC497_=_C544( C497 C544 ) C497_=_C548( C497 C548 ) C497_=_C551( C497 C551 ) C497_=_C553( C497 C553 ) C497_=_C556( C497 C556 ) C497_=_C557( C497 C557 ) \nC497_=_C562( C497 C562 ) C497_=_C565( C497 C565 ) C497_=_C566( C497 C566 ) C497_=_C569( C497 C569 ) C497_=_C575(</w:t>
      </w:r>
    </w:p>
    <w:p>
      <w:pPr>
        <w:pStyle w:val="PreformattedText"/>
        <w:bidi w:val="0"/>
        <w:spacing w:before="0" w:after="0"/>
        <w:jc w:val="left"/>
        <w:rPr/>
      </w:pPr>
      <w:r>
        <w:rPr/>
        <w:t xml:space="preserve"> </w:t>
      </w:r>
      <w:r>
        <w:rPr/>
        <w:t>C497 C575 ) C497_=_C581( C497 C581 ) \nC497_=_C585( C497 C585 ) C497_=_C587( C497 C587 ) C497_=_C591( C497 C591 ) C497_=_C592( C497 C592 ) C497_=_C595( C497 C595 ) C497_=_C599( C497 C599 ) \nC497_=_C601( C497 C601 ) C497_=_C603( C497 C603 ) C497_=_C604( C497 C604 ) C497_=_C613( C497 C613 ) C497_=_C614( C497 C614 ) C497_=_C616( C497 C616 ) \nC497_=_C618( C497 C618 ) C497_=_C621( C497 C621 ) C497_=_C622( C497 C622 ) C497_=_C639( C497 C639 ) C497_=_C641( C497 C641 ) C497_=_C642( C497 C642 ) \nC497_=_C645( C497 C645 ) C497_=_C651( C497 C651 ) C497_=_C655( C497 C655 ) C497_=_C661( C497 C661 ) C497_=_C665( C497 C665 ) C497_=_C673( C497 C673 ) \nC497_=_C675( C497 C675 ) C497_=_C680( C497 C680 ) C497_=_C682( C497 C682 ) C497_=_C685( C497 C685 ) C497_=_C687( C497 C687 ) C497_=_C688( C497 C688 ) \nC497_=_C690( C497 C690 ) C497_=_C691( C497 C691 ) C497_=_C693( C497 C693 ) C497_=_C699( C497 C699 ) C497_=_C703( C497 C703 ) C497_=_C714( C497 C714 ) \nC497_=_C715( C497 C715 ) C497_=_C716( C497 C716 ) C497_=_C719( C497 C719 ) C497_=_C720( C497 C720 ) C497_=_C723( C497 C723 ) C497_=_C730( C497 C730 ) \nC497_=_C732( C497 C732 ) C497_=_C737( C497 C737 ) C497_=_C738( C497 C738 ) C497_=_C740( C497 C740 ) C497_=_C744( C497 C744 ) C497_=_C746( C497 C746 ) \nC497_=_C747( C497 C747 ) C497_=_C752( C497 C752 ) C497_=_C753( C497 C753 ) C497_=_C755( C497 C755 ) C497_=_C766( C497 C766 ) C497_=_C770( C497 C770 ) \nC497_=_C773( C497 C773 ) C497_=_C777( C497 C777 ) C497_=_C780( C497 C780 ) C497_=_C784( C497 C784 ) C497_=_C785( C497 C785 ) C497_=_C786( C497 C786 ) \nC497_=_C788( C497 C788 ) C497_=_C789( C497 C789 ) C497_=_C796( C497 C796 ) C498_=_C501( C498 C501 ) C498_=_C502( C498 C502 ) C498_=_C506( C498 C506 ) \nC498_=_C507( C498 C507 ) C498_=_C508( C498 C508 ) C498_=_C532( C498 C532 ) C498_=_C535( C498 C535 ) C498_=_C540( C498 C540 ) C498_=_C543( C498 C543 ) \nC498_=_C544( C498 C544 ) C498_=_C547( C498 C547 ) C498_=_C554( C498 C554 ) C498_=_C559( C498 C559 ) C498_=_C562( C498 C562 ) C498_=_C565( C498 C565 ) \nC498_=_C568( C498 C568 ) C498_=_C570( C498 C570 ) C498_=_C574( C498 C574 ) C498_=_C575( C498 C575 ) C498_=_C577( C498 C577 ) C498_=_C587( C498 C587 ) \nC498_=_C592( C498 C592 ) C498_=_C593( C498 C593 ) C498_=_C613( C498 C613 ) C498_=_C614( C498 C614 ) C498_=_C615( C498 C615 ) C498_=_C617( C498 C617 ) \nC498_=_C625( C498 C625 ) C498_=_C631( C498 C631 ) C498_=_C639( C498 C639 ) C498_=_C641( C498 C641 ) C498_=_C642( C498 C642 ) C498_=_C649( C498 C649 ) \nC498_=_C652( C498 C652 ) C498_=_C653( C498 C653 ) C498_=_C656( C498 C656 ) C498_=_C659( C498 C659 ) C498_=_C661( C498 C661 ) C498_=_C663( C498 C663 ) \nC498_=_C667( C498 C667 ) C498_=_C670( C498 C670 ) C498_=_C672( C498 C672 ) C498_=_C675( C498 C675 ) C498_=_C680( C498 C680 ) C498_=_C682( C498 C682 ) \nC498_=_C685( C498 C685 ) C498_=_C690( C498 C690 ) C498_=_C691( C498 C691 ) C498_=_C694( C498 C694 ) C498_=_C696( C498 C696 ) C498_=_C699( C498 C699 ) \nC498_=_C702( C498 C702 ) C498_=_C703( C498 C703 ) C498_=_C704( C498 C704 ) C498_=_C712( C498 C712 ) C498_=_C719( C498 C719 ) C498_=_C720( C498 C720 ) \nC498_=_C722( C498 C722 ) C498_=_C724( C498 C724 ) C498_=_C727( C498 C727 ) C498_=_C729( C498 C729 ) C498_=_C731( C498 C731 ) C498_=_C732( C498 C732 ) \nC498_=_C740( C498 C740 ) C498_=_C748( C498 C748 ) C498_=_C750( C498 C750 ) C498_=_C752( C498 C752 ) C498_=_C755( C498 C755 ) C498_=_C756( C498 C756 ) \nC498_=_C760( C498 C760 ) C498_=_C763( C498 C763 ) C498_=_C766( C498 C766 ) C498_=_C773( C498 C773 ) C498_=_C775( C498 C775 ) C498_=_C779( C498 C779 ) \nC498_=_C780( C498 C780 ) C498_=_C785( C498 C785 ) C498_=_C786( C498 C786 ) C498_=_C788( C498 C788 ) C498_=_C791( C498 C791 ) C501_=_C502( C501 C502 ) \nC501_=_C503( C501 C503 ) C501_=_C511( C501 C511 ) C501_=_C525( C501 C525 ) C501_=_C532( C501 C532 ) C501_=_C540( C501 C540 ) C501_=_C547( C501 C547 ) \nC501_=_C557( C501 C557 ) C501_=_C559( C501 C559 ) C501_=_C561( C501 C561 ) C501_=_C562( C501 C562 ) C501_=_C565( C501 C565 ) C501_=_C567( C501 C567 ) \nC501_=_C570( C501 C570 ) C501_=_C573( C501 C573 ) C501_=_C577( C501 C577 ) C501_=_C582( C501 C582 ) C501_=_C583( C501 C583 ) C501_=_C585( C501 C585 ) \nC501_=_C587( C501 C587 ) C501_=_C589( C501 C589 ) C501_=_C592( C501 C592 ) C501_=_C593( C501 C593 ) C501_=_C594( C501 C594 ) C501_=_C615( C501 C615 ) \nC501_=_C616( C501 C616 ) C501_=_C617( C501 C617 ) C501_=_C621( C501 C621 ) C501_=_C625( C501 C625 ) C501_=_C634( C501 C634 ) C501_=_C640( C501 C640 ) \nC501_=_C643( C501 C643 ) C501_=_C644( C501 C644 ) C501_=_C649( C501 C649 ) C501_=_C651( C501 C651 ) C501_=_C652( C501 C652 ) C501_=_C653( C501 C653 ) \nC501_=_C661( C501 C661 ) C501_=_C663( C501 C663 ) C501_=_C664( C501 C664 ) C501_=_C666( C501 C666 ) C501_=_C668( C501 C668 ) C501_=_C669( C501 C669 ) \nC501_=_C670( C501 C670 ) C501_=_C677( C501 C677 ) C501_=_C681( C501 C681 ) C501_=_C685( C501 C685 ) C501_=_C696( C501 C696 ) C501_=_C697( C501 C697 ) \nC501_=_C699( C501 C699 ) C501_=_C702( C501 C702 ) C501_=_C704( C501 C704 ) C501_=_C707( C501 C707 ) C501_=_C712( C501 C712 ) C501_=_C714( C501 C714 ) \nC501_=_C719( C501 C719 ) C501_=_C731( C501 C731 ) C501_=_C732( C501 C732 ) C501_=_C736( C501 C736 ) C501_=_C740( C501 C740 ) C501_=_C748( C501 C748 ) \nC501_=_C753( C501 C753 ) C501_=_C756( C501 C756 ) C501_=_C758( C501 C758 ) C501_=_C761( C501 C761 ) C501_=_C765( C501 C765 ) C501_=_C767( C501 C767 ) \nC501_=_C773( C501 C773 ) C501_=_C775( C501 C775 ) C501_=_C777( C501 C777 ) C501_=_C779( C501 C779 ) C501_=_C780( C501 C780 ) C501_=_C782( C501 C782 ) \nC501_=_C783( C501 C783 ) C501_=_C784( C501 C784 ) C501_=_C786( C501 C786 ) C501_=_C788( C501 C788 ) C501_=_C790( C501 C790 ) C501_=_C791( C501 C791 ) \nC501_=_C793( C501 C793 ) C501_=_C795( C501 C795 ) C502_=_C503( C502 C503 ) C502_=_C507( C502 C507 ) C502_=_C509( C502 C509 ) C502_=_C514( C502 C514 ) \nC502_=_C526( C502 C526 ) C502_=_C531( C502 C531 ) C502_=_C532( C502 C532 ) C502_=_C538( C502 C538 ) C502_=_C544( C502 C544 ) C502_=_C554( C502 C554 ) \nC502_=_C559( C502 C559 ) C502_=_C565( C502 C565 ) C502_=_C577( C502 C577 ) C502_=_C579( C502 C579 ) C502_=_C581( C502 C581 ) C502_=_C583( C502 C583 ) \nC502_=_C587( C502 C587 ) C502_=_C588( C502 C588 ) C502_=_C589( C502 C589 ) C502_=_C592( C502 C592 ) C502_=_C604( C502 C604 ) C502_=_C611( C502 C611 ) \nC502_=_C613( C502 C613 ) C502_=_C615( C502 C615 ) C502_=_C616( C502 C616 ) C502_=_C625( C502 C625 ) C502_=_C634( C502 C634 ) C502_=_C635( C502 C635 ) \nC502_=_C643( C502 C643 ) C502_=_C644( C502 C644 ) C502_=_C646( C502 C646 ) C502_=_C650( C502 C650 ) C502_=_C651( C502 C651 ) C502_=_C656( C502 C656 ) \nC502_=_C662( C502 C662 ) C502_=_C664( C502 C664 ) C502_=_C670( C502 C670 ) C502_=_C672( C502 C672 ) C502_=_C676( C502 C676 ) C502_=_C677( C502 C677 ) \nC502_=_C679( C502 C679 ) C502_=_C681( C502 C681 ) C502_=_C682( C502 C682 ) C502_=_C691( C502 C691 ) C502_=_C692( C502 C692 ) C502_=_C694( C502 C694 ) \nC502_=_C695( C502 C695 ) C502_=_C722( C502 C722 ) C502_=_C724( C502 C724 ) C502_=_C727( C502 C727 ) C502_=_C731( C502 C731 ) C502_=_C732( C502 C732 ) \nC502_=_C736( C502 C736 ) C502_=_C737( C502 C737 ) C502_=_C741( C502 C741 ) C502_=_C745( C502 C745 ) C502_=_C747( C502 C747 ) C502_=_C748( C502 C748 ) \nC502_=_C750( C502 C750 ) C502_=_C754( C502 C754 ) C502_=_C761( C502 C761 ) C502_=_C770( C502 C770 ) C502_=_C775( C502 C775 ) C502_=_C777( C502 C777 ) \nC502_=_C782( C502 C782 ) C502_=_C783( C502 C783 ) C502_=_C785( C502 C785 ) C502_=_C788( C502 C788 ) C502_=_C789( C502 C789 ) C502_=_C790( C502 C790 ) \nC502_=_C793( C502 C793 ) C502_=_C795( C502 C795 ) C503_=_C511( C503 C511 ) C503_=_C518( C503 C518 ) C503_=_C520( C503 C520 ) C503_=_C522( C503 C522 ) \nC503_=_C525( C503 C525 ) C503_=_C529( C503 C529 ) C503_=_C536( C503 C536 ) C503_=_C544( C503 C544 ) C503_=_C557( C503 C557 ) C503_=_C559( C503 C559 ) \nC503_=_C562( C503 C562 ) C503_=_C565( C503 C565 ) C503_=_C567( C503 C567 ) C503_=_C575( C503 C575 ) C503_=_C583( C503 C583 ) C503_=_C587( C503 C587 ) \nC503_=_C592( C503 C592 ) C503_=_C594( C503 C594 ) C503_=_C597( C503 C597 ) C503_=_C599( C503 C599 ) C503_=_C603( C503 C603 ) C503_=_C604( C503 C604 ) \nC503_=_C615( C503 C615 ) C503_=_C616( C503 C616 ) C503_=_C618( C503 C618 ) C503_=_C621( C503 C621 ) C503_=_C622( C503 C622 ) C503_=_C625( C503 C625 ) \nC503_=_C639( C503 C639 ) C503_=_C640( C503 C640 ) C503_=_C643( C503 C643 ) C503_=_C644( C503 C644 ) C503_=_C645( C503 C645 ) C503_=_C649( C503 C649 ) \nC503_=_C650( C503 C650 ) C503_=_C651( C503 C651 ) C503_=_C652( C503 C652 ) C503_=_C653( C503 C653 ) C503_=_C656( C503 C656 ) C503_=_C663( C503 C663 ) \nC503_=_C664( C503 C664 ) C503_=_C666( C503 C666 ) C503_=_C673( C503 C673 ) C503_=_C677( C503 C677 ) C503_=_C679( C503 C679 ) C503_=_C681( C503 C681 ) \nC503_=_C682( C503 C682 ) C503_=_C683( C503 C683 ) C503_=_C688( C503 C688 ) C503_=_C693( C503 C693 ) C503_=_C694( C503 C694 ) C503_=_C696( C503 C696 ) \nC503_=_C697( C503 C697 ) C503_=_C704( C503 C704 ) C503_=_C715( C503 C715 ) C503_=_C719( C503 C719 ) C503_=_C721( C503 C721 ) C503_=_C728( C503 C728 ) \nC503_=_C729( C503 C729 ) C503_=_C736( C503 C736 ) C503_=_C740( C503 C740 ) C503_=_C744( C503 C744 ) C503_=_C747( C503 C747 ) C503_=_C748( C503 C748 ) \nC503_=_C756( C503 C756 ) C503_=_C758( C503 C758 ) C503_=_C759( C503 C759 ) C503_=_C761( C503 C761 ) C503_=_C764( C503 C764 ) C503_=_C767( C503 C767 ) \nC503_=_C773( C503 C773 ) C503_=_C774( C503 C774 ) C503_=_C776( C503 C776 ) C503_=_C777( C503 C777 ) C503_=_C780( C503 C780 ) C503_=_C782( C503 C782 ) \nC503_=_C783( C503 C783 ) C503_=_C784( C503 C784 ) C503_=_C787( C503 C787 ) C503_=_C791( C503 C791 ) C503_=_C796( C503 C796 ) C505_=_C506( C505 C506 ) \nC505_=_C507( C505 C507 ) C505_=_C508( C505 C508 ) C505_=_C509( C505 C509 ) C505_=_C520( C505 C520 ) C505_=_C534( C505 C534 ) C505_=_C535( C505 C535 ) \nC505_=_C536( C505 C536 ) C505_=_C542( C505 C542 ) C505_=_C547( C505 C547 ) C505_=_C556( C505 C556 ) C505_=_C557( C505 C557 ) C505_=_C560(</w:t>
      </w:r>
    </w:p>
    <w:p>
      <w:pPr>
        <w:pStyle w:val="PreformattedText"/>
        <w:bidi w:val="0"/>
        <w:spacing w:before="0" w:after="0"/>
        <w:jc w:val="left"/>
        <w:rPr/>
      </w:pPr>
      <w:r>
        <w:rPr/>
        <w:t xml:space="preserve"> </w:t>
      </w:r>
      <w:r>
        <w:rPr/>
        <w:t>C505 C560 ) \nC505_=_C561( C505 C561 ) C505_=_C563( C505 C563 ) C505_=_C565( C505 C565 ) C505_=_C572( C505 C572 ) C505_=_C574( C505 C574 ) C505_=_C575( C505 C575 ) \nC505_=_C580( C505 C580 ) C505_=_C585( C505 C585 ) C505_=_C587( C505 C587 ) C505_=_C588( C505 C588 ) C505_=_C589( C505 C589 ) C505_=_C591( C505 C591 ) \nC505_=_C595( C505 C595 ) C505_=_C599( C505 C599 ) C505_=_C602( C505 C602 ) C505_=_C603( C505 C603 ) C505_=_C605( C505 C605 ) C505_=_C617( C505 C617 ) \nC505_=_C618( C505 C618 ) C505_=_C621( C505 C621 ) C505_=_C622( C505 C622 ) C505_=_C623( C505 C623 ) C505_=_C624( C505 C624 ) C505_=_C627( C505 C627 ) \nC505_=_C632( C505 C632 ) C505_=_C634( C505 C634 ) C505_=_C636( C505 C636 ) C505_=_C641( C505 C641 ) C505_=_C654( C505 C654 ) C505_=_C656( C505 C656 ) \nC505_=_C662( C505 C662 ) C505_=_C664( C505 C664 ) C505_=_C665( C505 C665 ) C505_=_C669( C505 C669 ) C505_=_C672( C505 C672 ) C505_=_C677( C505 C677 ) \nC505_=_C680( C505 C680 ) C505_=_C683( C505 C683 ) C505_=_C684( C505 C684 ) C505_=_C687( C505 C687 ) C505_=_C691( C505 C691 ) C505_=_C692( C505 C692 ) \nC505_=_C693( C505 C693 ) C505_=_C697( C505 C697 ) C505_=_C701( C505 C701 ) C505_=_C707( C505 C707 ) C505_=_C711( C505 C711 ) C505_=_C712( C505 C712 ) \nC505_=_C716( C505 C716 ) C505_=_C720( C505 C720 ) C505_=_C723( C505 C723 ) C505_=_C728( C505 C728 ) C505_=_C729( C505 C729 ) C505_=_C744( C505 C744 ) \nC505_=_C745( C505 C745 ) C505_=_C746( C505 C746 ) C505_=_C750( C505 C750 ) C505_=_C752( C505 C752 ) C505_=_C755( C505 C755 ) C505_=_C756( C505 C756 ) \nC505_=_C757( C505 C757 ) C505_=_C759( C505 C759 ) C505_=_C764( C505 C764 ) C505_=_C774( C505 C774 ) C505_=_C779( C505 C779 ) C505_=_C783( C505 C783 ) \nC505_=_C784( C505 C784 ) C505_=_C785( C505 C785 ) C505_=_C789( C505 C789 ) C505_=_C791( C505 C791 ) C505_=_C793( C505 C793 ) C506_=_C507( C506 C507 ) \nC506_=_C508( C506 C508 ) C506_=_C509( C506 C509 ) C506_=_C519( C506 C519 ) C506_=_C534( C506 C534 ) C506_=_C542( C506 C542 ) C506_=_C543( C506 C543 ) \nC506_=_C544( C506 C544 ) C506_=_C551( C506 C551 ) C506_=_C557( C506 C557 ) C506_=_C559( C506 C559 ) C506_=_C560( C506 C560 ) C506_=_C568( C506 C568 ) \nC506_=_C569( C506 C569 ) C506_=_C574( C506 C574 ) C506_=_C575( C506 C575 ) C506_=_C580( C506 C580 ) C506_=_C581( C506 C581 ) C506_=_C589( C506 C589 ) \nC506_=_C595( C506 C595 ) C506_=_C599( C506 C599 ) C506_=_C601( C506 C601 ) C506_=_C602( C506 C602 ) C506_=_C603( C506 C603 ) C506_=_C615( C506 C615 ) \nC506_=_C617( C506 C617 ) C506_=_C618( C506 C618 ) C506_=_C620( C506 C620 ) C506_=_C623( C506 C623 ) C506_=_C625( C506 C625 ) C506_=_C635( C506 C635 ) \nC506_=_C636( C506 C636 ) C506_=_C639( C506 C639 ) C506_=_C641( C506 C641 ) C506_=_C645( C506 C645 ) C506_=_C650( C506 C650 ) C506_=_C653( C506 C653 ) \nC506_=_C656( C506 C656 ) C506_=_C659( C506 C659 ) C506_=_C661( C506 C661 ) C506_=_C662( C506 C662 ) C506_=_C664( C506 C664 ) C506_=_C667( C506 C667 ) \nC506_=_C668( C506 C668 ) C506_=_C669( C506 C669 ) C506_=_C670( C506 C670 ) C506_=_C674( C506 C674 ) C506_=_C675( C506 C675 ) C506_=_C677( C506 C677 ) \nC506_=_C682( C506 C682 ) C506_=_C683( C506 C683 ) C506_=_C685( C506 C685 ) C506_=_C687( C506 C687 ) C506_=_C691( C506 C691 ) C506_=_C692( C506 C692 ) \nC506_=_C694( C506 C694 ) C506_=_C695( C506 C695 ) C506_=_C696( C506 C696 ) C506_=_C701( C506 C701 ) C506_=_C703( C506 C703 ) C506_=_C711( C506 C711 ) \nC506_=_C712( C506 C712 ) C506_=_C716( C506 C716 ) C506_=_C718( C506 C718 ) C506_=_C720( C506 C720 ) C506_=_C722( C506 C722 ) C506_=_C729( C506 C729 ) \nC506_=_C730( C506 C730 ) C506_=_C734( C506 C734 ) C506_=_C744( C506 C744 ) C506_=_C750( C506 C750 ) C506_=_C755( C506 C755 ) C506_=_C756( C506 C756 ) \nC506_=_C757( C506 C757 ) C506_=_C761( C506 C761 ) C506_=_C763( C506 C763 ) C506_=_C764( C506 C764 ) C506_=_C765( C506 C765 ) C506_=_C772( C506 C772 ) \nC506_=_C773( C506 C773 ) C506_=_C774( C506 C774 ) C506_=_C778( C506 C778 ) C506_=_C779( C506 C779 ) C506_=_C780( C506 C780 ) C506_=_C783( C506 C783 ) \nC506_=_C784( C506 C784 ) C506_=_C785( C506 C785 ) C506_=_C788( C506 C788 ) C506_=_C789( C506 C789 ) C506_=_C791( C506 C791 ) C506_=_C793( C506 C793 ) \nC506_=_C795( C506 C795 ) C507_=_C509( C507 C509 ) C507_=_C514( C507 C514 ) C507_=_C529( C507 C529 ) C507_=_C534( C507 C534 ) C507_=_C544( C507 C544 ) \nC507_=_C551( C507 C551 ) C507_=_C552( C507 C552 ) C507_=_C554( C507 C554 ) C507_=_C557( C507 C557 ) C507_=_C559( C507 C559 ) C507_=_C561( C507 C561 ) \nC507_=_C574( C507 C574 ) C507_=_C575( C507 C575 ) C507_=_C577( C507 C577 ) C507_=_C580( C507 C580 ) C507_=_C589( C507 C589 ) C507_=_C593( C507 C593 ) \nC507_=_C595( C507 C595 ) C507_=_C599( C507 C599 ) C507_=_C601( C507 C601 ) C507_=_C602( C507 C602 ) C507_=_C612( C507 C612 ) C507_=_C617( C507 C617 ) \nC507_=_C618( C507 C618 ) C507_=_C625( C507 C625 ) C507_=_C627( C507 C627 ) C507_=_C636( C507 C636 ) C507_=_C637( C507 C637 ) C507_=_C656( C507 C656 ) \nC507_=_C662( C507 C662 ) C507_=_C664( C507 C664 ) C507_=_C665( C507 C665 ) C507_=_C668( C507 C668 ) C507_=_C669( C507 C669 ) C507_=_C670( C507 C670 ) \nC507_=_C672( C507 C672 ) C507_=_C675( C507 C675 ) C507_=_C676( C507 C676 ) C507_=_C677( C507 C677 ) C507_=_C681( C507 C681 ) C507_=_C683( C507 C683 ) \nC507_=_C692( C507 C692 ) C507_=_C694( C507 C694 ) C507_=_C695( C507 C695 ) C507_=_C696( C507 C696 ) C507_=_C697( C507 C697 ) C507_=_C701( C507 C701 ) \nC507_=_C707( C507 C707 ) C507_=_C711( C507 C711 ) C507_=_C722( C507 C722 ) C507_=_C723( C507 C723 ) C507_=_C724( C507 C724 ) C507_=_C727( C507 C727 ) \nC507_=_C729( C507 C729 ) C507_=_C731( C507 C731 ) C507_=_C732( C507 C732 ) C507_=_C734( C507 C734 ) C507_=_C736( C507 C736 ) C507_=_C744( C507 C744 ) \nC507_=_C750( C507 C750 ) C507_=_C754( C507 C754 ) C507_=_C756( C507 C756 ) C507_=_C757( C507 C757 ) C507_=_C758( C507 C758 ) C507_=_C759( C507 C759 ) \nC507_=_C760( C507 C760 ) C507_=_C764( C507 C764 ) C507_=_C766( C507 C766 ) C507_=_C772( C507 C772 ) C507_=_C774( C507 C774 ) C507_=_C778( C507 C778 ) \nC507_=_C782( C507 C782 ) C507_=_C784( C507 C784 ) C507_=_C785( C507 C785 ) C507_=_C788( C507 C788 ) C507_=_C791( C507 C791 ) C507_=_C795( C507 C795 ) \nC507_=_C796( C507 C796 ) C508_=_C509( C508 C509 ) C508_=_C510( C508 C510 ) C508_=_C512( C508 C512 ) C508_=_C522( C508 C522 ) C508_=_C534( C508 C534 ) \nC508_=_C535( C508 C535 ) C508_=_C543( C508 C543 ) C508_=_C544( C508 C544 ) C508_=_C561( C508 C561 ) C508_=_C565( C508 C565 ) C508_=_C568( C508 C568 ) \nC508_=_C570( C508 C570 ) C508_=_C572( C508 C572 ) C508_=_C581( C508 C581 ) C508_=_C585( C508 C585 ) C508_=_C587( C508 C587 ) C508_=_C588( C508 C588 ) \nC508_=_C591( C508 C591 ) C508_=_C594( C508 C594 ) C508_=_C602( C508 C602 ) C508_=_C603( C508 C603 ) C508_=_C604( C508 C604 ) C508_=_C615( C508 C615 ) \nC508_=_C621( C508 C621 ) C508_=_C622( C508 C622 ) C508_=_C624( C508 C624 ) C508_=_C637( C508 C637 ) C508_=_C639( C508 C639 ) C508_=_C641( C508 C641 ) \nC508_=_C646( C508 C646 ) C508_=_C648( C508 C648 ) C508_=_C653( C508 C653 ) C508_=_C667( C508 C667 ) C508_=_C670( C508 C670 ) C508_=_C673( C508 C673 ) \nC508_=_C675( C508 C675 ) C508_=_C676( C508 C676 ) C508_=_C680( C508 C680 ) C508_=_C685( C508 C685 ) C508_=_C687( C508 C687 ) C508_=_C690( C508 C690 ) \nC508_=_C693( C508 C693 ) C508_=_C694( C508 C694 ) C508_=_C703( C508 C703 ) C508_=_C704( C508 C704 ) C508_=_C709( C508 C709 ) C508_=_C715( C508 C715 ) \nC508_=_C716( C508 C716 ) C508_=_C718( C508 C718 ) C508_=_C723( C508 C723 ) C508_=_C728( C508 C728 ) C508_=_C744( C508 C744 ) C508_=_C745( C508 C745 ) \nC508_=_C746( C508 C746 ) C508_=_C752( C508 C752 ) C508_=_C753( C508 C753 ) C508_=_C755( C508 C755 ) C508_=_C757( C508 C757 ) C508_=_C758( C508 C758 ) \nC508_=_C761( C508 C761 ) C508_=_C763( C508 C763 ) C508_=_C773( C508 C773 ) C508_=_C777( C508 C777 ) C508_=_C779( C508 C779 ) C508_=_C780( C508 C780 ) \nC508_=_C783( C508 C783 ) C508_=_C787( C508 C787 ) C508_=_C789( C508 C789 ) C508_=_C790( C508 C790 ) C508_=_C791( C508 C791 ) C508_=_C795( C508 C795 ) \nC509_=_C511( C509 C511 ) C509_=_C532( C509 C532 ) C509_=_C537( C509 C537 ) C509_=_C552( C509 C552 ) C509_=_C556( C509 C556 ) C509_=_C558( C509 C558 ) \nC509_=_C561( C509 C561 ) C509_=_C565( C509 C565 ) C509_=_C566( C509 C566 ) C509_=_C579( C509 C579 ) C509_=_C580( C509 C580 ) C509_=_C581( C509 C581 ) \nC509_=_C585( C509 C585 ) C509_=_C587( C509 C587 ) C509_=_C588( C509 C588 ) C509_=_C589( C509 C589 ) C509_=_C591( C509 C591 ) C509_=_C593( C509 C593 ) \nC509_=_C595( C509 C595 ) C509_=_C601( C509 C601 ) C509_=_C603( C509 C603 ) C509_=_C604( C509 C604 ) C509_=_C611( C509 C611 ) C509_=_C613( C509 C613 ) \nC509_=_C615( C509 C615 ) C509_=_C625( C509 C625 ) C509_=_C635( C509 C635 ) C509_=_C641( C509 C641 ) C509_=_C645( C509 C645 ) C509_=_C650( C509 C650 ) \nC509_=_C656( C509 C656 ) C509_=_C664( C509 C664 ) C509_=_C665( C509 C665 ) C509_=_C667( C509 C667 ) C509_=_C668( C509 C668 ) C509_=_C670( C509 C670 ) \nC509_=_C675( C509 C675 ) C509_=_C677( C509 C677 ) C509_=_C680( C509 C680 ) C509_=_C687( C509 C687 ) C509_=_C693( C509 C693 ) C509_=_C695( C509 C695 ) \nC509_=_C697( C509 C697 ) C509_=_C708( C509 C708 ) C509_=_C716( C509 C716 ) C509_=_C718( C509 C718 ) C509_=_C719( C509 C719 ) C509_=_C723( C509 C723 ) \nC509_=_C730( C509 C730 ) C509_=_C731( C509 C731 ) C509_=_C736( C509 C736 ) C509_=_C741( C509 C741 ) C509_=_C744( C509 C744 ) C509_=_C745( C509 C745 ) \nC509_=_C746( C509 C746 ) C509_=_C747( C509 C747 ) C509_=_C748( C509 C748 ) C509_=_C759( C509 C759 ) C509_=_C760( C509 C760 ) C509_=_C761( C509 C761 ) \nC509_=_C765( C509 C765 ) C509_=_C770( C509 C770 ) C509_=_C772( C509 C772 ) C509_=_C774( C509 C774 ) C509_=_C778( C509 C778 ) C509_=_C779( C509 C779 ) \nC509_=_C785( C509 C785 ) C509_=_C789( C509 C789 ) C509_=_C790( C509 C790 ) C509_=_C791( C509 C791 ) C509_=_C795( C509 C795 ) C510_=_C511( C510 C511 ) \nC510_=_C512( C510 C512 ) C510_=_C535( C510 C535 ) C510_=_C536( C510 C536 ) C510_=_C561( C510 C561 ) C510_=_C562( C510 C562 ) C510_=_C567( C510 C567 ) \nC510_=_C569(</w:t>
      </w:r>
    </w:p>
    <w:p>
      <w:pPr>
        <w:pStyle w:val="PreformattedText"/>
        <w:bidi w:val="0"/>
        <w:spacing w:before="0" w:after="0"/>
        <w:jc w:val="left"/>
        <w:rPr/>
      </w:pPr>
      <w:r>
        <w:rPr/>
        <w:t xml:space="preserve"> </w:t>
      </w:r>
      <w:r>
        <w:rPr/>
        <w:t>C510 C569 ) C510_=_C572( C510 C572 ) C510_=_C586( C510 C586 ) C510_=_C587( C510 C587 ) C510_=_C593( C510 C593 ) C510_=_C594( C510 C594 ) \nC510_=_C597( C510 C597 ) C510_=_C604( C510 C604 ) C510_=_C612( C510 C612 ) C510_=_C613( C510 C613 ) C510_=_C621( C510 C621 ) C510_=_C622( C510 C622 ) \nC510_=_C631( C510 C631 ) C510_=_C643( C510 C643 ) C510_=_C645( C510 C645 ) C510_=_C646( C510 C646 ) C510_=_C655( C510 C655 ) C510_=_C666( C510 C666 ) \nC510_=_C669( C510 C669 ) C510_=_C680( C510 C680 ) C510_=_C681( C510 C681 ) C510_=_C682( C510 C682 ) C510_=_C683( C510 C683 ) C510_=_C684( C510 C684 ) \nC510_=_C690( C510 C690 ) C510_=_C693( C510 C693 ) C510_=_C703( C510 C703 ) C510_=_C714( C510 C714 ) C510_=_C715( C510 C715 ) C510_=_C723( C510 C723 ) \nC510_=_C727( C510 C727 ) C510_=_C728( C510 C728 ) C510_=_C744( C510 C744 ) C510_=_C752( C510 C752 ) C510_=_C753( C510 C753 ) C510_=_C758( C510 C758 ) \nC510_=_C761( C510 C761 ) C510_=_C766( C510 C766 ) C510_=_C771( C510 C771 ) C510_=_C773( C510 C773 ) C510_=_C778( C510 C778 ) C510_=_C779( C510 C779 ) \nC510_=_C782( C510 C782 ) C510_=_C783( C510 C783 ) C510_=_C784( C510 C784 ) C510_=_C786( C510 C786 ) C510_=_C795( C510 C795 ) C510_=_C796( C510 C796 ) \nC511_=_C525( C511 C525 ) C511_=_C532( C511 C532 ) C511_=_C537( C511 C537 ) C511_=_C551( C511 C551 ) C511_=_C553( C511 C553 ) C511_=_C554( C511 C554 ) \nC511_=_C556( C511 C556 ) C511_=_C558( C511 C558 ) C511_=_C559( C511 C559 ) C511_=_C562( C511 C562 ) C511_=_C566( C511 C566 ) C511_=_C567( C511 C567 ) \nC511_=_C583( C511 C583 ) C511_=_C592( C511 C592 ) C511_=_C594( C511 C594 ) C511_=_C595( C511 C595 ) C511_=_C597( C511 C597 ) C511_=_C612( C511 C612 ) \nC511_=_C613( C511 C613 ) C511_=_C615( C511 C615 ) C511_=_C620( C511 C620 ) C511_=_C623( C511 C623 ) C511_=_C625( C511 C625 ) C511_=_C627( C511 C627 ) \nC511_=_C632( C511 C632 ) C511_=_C640( C511 C640 ) C511_=_C643( C511 C643 ) C511_=_C645( C511 C645 ) C511_=_C649( C511 C649 ) C511_=_C650( C511 C650 ) \nC511_=_C654( C511 C654 ) C511_=_C655( C511 C655 ) C511_=_C662( C511 C662 ) C511_=_C666( C511 C666 ) C511_=_C681( C511 C681 ) C511_=_C683( C511 C683 ) \nC511_=_C687( C511 C687 ) C511_=_C690( C511 C690 ) C511_=_C693( C511 C693 ) C511_=_C696( C511 C696 ) C511_=_C697( C511 C697 ) C511_=_C708( C511 C708 ) \nC511_=_C709( C511 C709 ) C511_=_C716( C511 C716 ) C511_=_C719( C511 C719 ) C511_=_C722( C511 C722 ) C511_=_C723( C511 C723 ) C511_=_C731( C511 C731 ) \nC511_=_C741( C511 C741 ) C511_=_C744( C511 C744 ) C511_=_C745( C511 C745 ) C511_=_C746( C511 C746 ) C511_=_C748( C511 C748 ) C511_=_C761( C511 C761 ) \nC511_=_C767( C511 C767 ) C511_=_C770( C511 C770 ) C511_=_C771( C511 C771 ) C511_=_C777( C511 C777 ) C511_=_C778( C511 C778 ) C511_=_C779( C511 C779 ) \nC511_=_C780( C511 C780 ) C511_=_C784( C511 C784 ) C511_=_C786( C511 C786 ) C511_=_C789( C511 C789 ) C511_=_C791( C511 C791 ) C511_=_C792( C511 C792 ) \nC511_=_C796( C511 C796 ) C512_=_C522( C512 C522 ) C512_=_C529( C512 C529 ) C512_=_C531( C512 C531 ) C512_=_C534( C512 C534 ) C512_=_C537( C512 C537 ) \nC512_=_C546( C512 C546 ) C512_=_C555( C512 C555 ) C512_=_C556( C512 C556 ) C512_=_C562( C512 C562 ) C512_=_C563( C512 C563 ) C512_=_C565( C512 C565 ) \nC512_=_C569( C512 C569 ) C512_=_C570( C512 C570 ) C512_=_C573( C512 C573 ) C512_=_C581( C512 C581 ) C512_=_C586( C512 C586 ) C512_=_C588( C512 C588 ) \nC512_=_C592( C512 C592 ) C512_=_C594( C512 C594 ) C512_=_C602( C512 C602 ) C512_=_C603( C512 C603 ) C512_=_C605( C512 C605 ) C512_=_C612( C512 C612 ) \nC512_=_C620( C512 C620 ) C512_=_C622( C512 C622 ) C512_=_C624( C512 C624 ) C512_=_C627( C512 C627 ) C512_=_C635( C512 C635 ) C512_=_C637( C512 C637 ) \nC512_=_C640( C512 C640 ) C512_=_C644( C512 C644 ) C512_=_C648( C512 C648 ) C512_=_C653( C512 C653 ) C512_=_C661( C512 C661 ) C512_=_C662( C512 C662 ) \nC512_=_C672( C512 C672 ) C512_=_C676( C512 C676 ) C512_=_C680( C512 C680 ) C512_=_C684( C512 C684 ) C512_=_C690( C512 C690 ) C512_=_C693( C512 C693 ) \nC512_=_C701( C512 C701 ) C512_=_C703( C512 C703 ) C512_=_C704( C512 C704 ) C512_=_C711( C512 C711 ) C512_=_C714( C512 C714 ) C512_=_C715( C512 C715 ) \nC512_=_C723( C512 C723 ) C512_=_C724( C512 C724 ) C512_=_C727( C512 C727 ) C512_=_C729( C512 C729 ) C512_=_C737( C512 C737 ) C512_=_C738( C512 C738 ) \nC512_=_C745( C512 C745 ) C512_=_C746( C512 C746 ) C512_=_C748( C512 C748 ) C512_=_C753( C512 C753 ) C512_=_C756( C512 C756 ) C512_=_C757( C512 C757 ) \nC512_=_C761( C512 C761 ) C512_=_C771( C512 C771 ) C512_=_C772( C512 C772 ) C512_=_C773( C512 C773 ) C512_=_C777( C512 C777 ) C512_=_C782( C512 C782 ) \nC512_=_C785( C512 C785 ) C512_=_C788( C512 C788 ) C512_=_C789( C512 C789 ) C512_=_C795( C512 C795 ) C512_=_C796( C512 C796 ) C514_=_C520( C514 C520 ) \nC514_=_C526( C514 C526 ) C514_=_C529( C514 C529 ) C514_=_C531( C514 C531 ) C514_=_C532( C514 C532 ) C514_=_C538( C514 C538 ) C514_=_C542( C514 C542 ) \nC514_=_C544( C514 C544 ) C514_=_C547( C514 C547 ) C514_=_C563( C514 C563 ) C514_=_C569( C514 C569 ) C514_=_C577( C514 C577 ) C514_=_C579( C514 C579 ) \nC514_=_C581( C514 C581 ) C514_=_C584( C514 C584 ) C514_=_C586( C514 C586 ) C514_=_C592( C514 C592 ) C514_=_C603( C514 C603 ) C514_=_C604( C514 C604 ) \nC514_=_C611( C514 C611 ) C514_=_C612( C514 C612 ) C514_=_C614( C514 C614 ) C514_=_C616( C514 C616 ) C514_=_C617( C514 C617 ) C514_=_C624( C514 C624 ) \nC514_=_C625( C514 C625 ) C514_=_C627( C514 C627 ) C514_=_C634( C514 C634 ) C514_=_C637( C514 C637 ) C514_=_C640( C514 C640 ) C514_=_C646( C514 C646 ) \nC514_=_C648( C514 C648 ) C514_=_C651( C514 C651 ) C514_=_C653( C514 C653 ) C514_=_C655( C514 C655 ) C514_=_C656( C514 C656 ) C514_=_C662( C514 C662 ) \nC514_=_C663( C514 C663 ) C514_=_C667( C514 C667 ) C514_=_C670( C514 C670 ) C514_=_C674( C514 C674 ) C514_=_C676( C514 C676 ) C514_=_C679( C514 C679 ) \nC514_=_C681( C514 C681 ) C514_=_C682( C514 C682 ) C514_=_C691( C514 C691 ) C514_=_C692( C514 C692 ) C514_=_C693( C514 C693 ) C514_=_C694( C514 C694 ) \nC514_=_C695( C514 C695 ) C514_=_C696( C514 C696 ) C514_=_C697( C514 C697 ) C514_=_C703( C514 C703 ) C514_=_C707( C514 C707 ) C514_=_C724( C514 C724 ) \nC514_=_C732( C514 C732 ) C514_=_C734( C514 C734 ) C514_=_C737( C514 C737 ) C514_=_C741( C514 C741 ) C514_=_C745( C514 C745 ) C514_=_C746( C514 C746 ) \nC514_=_C747( C514 C747 ) C514_=_C750( C514 C750 ) C514_=_C752( C514 C752 ) C514_=_C753( C514 C753 ) C514_=_C754( C514 C754 ) C514_=_C758( C514 C758 ) \nC514_=_C763( C514 C763 ) C514_=_C765( C514 C765 ) C514_=_C766( C514 C766 ) C514_=_C772( C514 C772 ) C514_=_C775( C514 C775 ) C514_=_C778( C514 C778 ) \nC514_=_C782( C514 C782 ) C514_=_C784( C514 C784 ) C514_=_C788( C514 C788 ) C514_=_C790( C514 C790 ) C514_=_C795( C514 C795 ) C518_=_C519( C518 C519 ) \nC518_=_C520( C518 C520 ) C518_=_C522( C518 C522 ) C518_=_C526( C518 C526 ) C518_=_C536( C518 C536 ) C518_=_C551( C518 C551 ) C518_=_C552( C518 C552 ) \nC518_=_C553( C518 C553 ) C518_=_C555( C518 C555 ) C518_=_C561( C518 C561 ) C518_=_C563( C518 C563 ) C518_=_C566( C518 C566 ) C518_=_C569( C518 C569 ) \nC518_=_C572( C518 C572 ) C518_=_C575( C518 C575 ) C518_=_C592( C518 C592 ) C518_=_C594( C518 C594 ) C518_=_C597( C518 C597 ) C518_=_C601( C518 C601 ) \nC518_=_C605( C518 C605 ) C518_=_C613( C518 C613 ) C518_=_C621( C518 C621 ) C518_=_C622( C518 C622 ) C518_=_C629( C518 C629 ) C518_=_C642( C518 C642 ) \nC518_=_C643( C518 C643 ) C518_=_C648( C518 C648 ) C518_=_C651( C518 C651 ) C518_=_C652( C518 C652 ) C518_=_C654( C518 C654 ) C518_=_C656( C518 C656 ) \nC518_=_C659( C518 C659 ) C518_=_C661( C518 C661 ) C518_=_C666( C518 C666 ) C518_=_C669( C518 C669 ) C518_=_C679( C518 C679 ) C518_=_C683( C518 C683 ) \nC518_=_C685( C518 C685 ) C518_=_C688( C518 C688 ) C518_=_C690( C518 C690 ) C518_=_C693( C518 C693 ) C518_=_C694( C518 C694 ) C518_=_C696( C518 C696 ) \nC518_=_C699( C518 C699 ) C518_=_C701( C518 C701 ) C518_=_C704( C518 C704 ) C518_=_C707( C518 C707 ) C518_=_C711( C518 C711 ) C518_=_C713( C518 C713 ) \nC518_=_C715( C518 C715 ) C518_=_C718( C518 C718 ) C518_=_C721( C518 C721 ) C518_=_C731( C518 C731 ) C518_=_C734( C518 C734 ) C518_=_C738( C518 C738 ) \nC518_=_C741( C518 C741 ) C518_=_C744( C518 C744 ) C518_=_C745( C518 C745 ) C518_=_C754( C518 C754 ) C518_=_C757( C518 C757 ) C518_=_C758( C518 C758 ) \nC518_=_C759( C518 C759 ) C518_=_C760( C518 C760 ) C518_=_C764( C518 C764 ) C518_=_C767( C518 C767 ) C518_=_C770( C518 C770 ) C518_=_C772( C518 C772 ) \nC518_=_C774( C518 C774 ) C518_=_C775( C518 C775 ) C518_=_C776( C518 C776 ) C518_=_C777( C518 C777 ) C518_=_C780( C518 C780 ) C518_=_C784( C518 C784 ) \nC518_=_C785( C518 C785 ) C518_=_C787( C518 C787 ) C518_=_C788( C518 C788 ) C518_=_C789( C518 C789 ) C518_=_C790( C518 C790 ) C518_=_C792( C518 C792 ) \nC518_=_C796( C518 C796 ) C519_=_C525( C519 C525 ) C519_=_C527( C519 C527 ) C519_=_C538( C519 C538 ) C519_=_C542( C519 C542 ) C519_=_C546( C519 C546 ) \nC519_=_C558( C519 C558 ) C519_=_C559( C519 C559 ) C519_=_C568( C519 C568 ) C519_=_C569( C519 C569 ) C519_=_C572( C519 C572 ) C519_=_C589( C519 C589 ) \nC519_=_C594( C519 C594 ) C519_=_C602( C519 C602 ) C519_=_C614( C519 C614 ) C519_=_C617( C519 C617 ) C519_=_C620( C519 C620 ) C519_=_C640( C519 C640 ) \nC519_=_C643( C519 C643 ) C519_=_C648( C519 C648 ) C519_=_C650( C519 C650 ) C519_=_C651( C519 C651 ) C519_=_C652( C519 C652 ) C519_=_C656( C519 C656 ) \nC519_=_C659( C519 C659 ) C519_=_C661( C519 C661 ) C519_=_C674( C519 C674 ) C519_=_C676( C519 C676 ) C519_=_C679( C519 C679 ) C519_=_C683( C519 C683 ) \nC519_=_C684( C519 C684 ) C519_=_C685( C519 C685 ) C519_=_C695( C519 C695 ) C519_=_C696( C519 C696 ) C519_=_C712( C519 C712 ) C519_=_C718( C519 C718 ) \nC519_=_C722( C519 C722 ) C519_=_C725( C519 C725 ) C519_=_C729( C519 C729 ) C519_=_C730( C519 C730 ) C519_=_C731( C519 C731 ) C519_=_C734( C519 C734 ) \nC519_=_C740( C519 C740 ) C519_=_C741( C519 C741 ) C519_=_C744( C519 C744 ) C519_=_C745( C519 C745 ) C519_=_C748( C519 C748 ) C519_=_C750( C519 C750 ) \nC519_=_C753( C519 C753 ) C519_=_C754(</w:t>
      </w:r>
    </w:p>
    <w:p>
      <w:pPr>
        <w:pStyle w:val="PreformattedText"/>
        <w:bidi w:val="0"/>
        <w:spacing w:before="0" w:after="0"/>
        <w:jc w:val="left"/>
        <w:rPr/>
      </w:pPr>
      <w:r>
        <w:rPr/>
        <w:t xml:space="preserve"> </w:t>
      </w:r>
      <w:r>
        <w:rPr/>
        <w:t>C519 C754 ) C519_=_C755( C519 C755 ) C519_=_C756( C519 C756 ) C519_=_C767( C519 C767 ) C519_=_C772( C519 C772 ) \nC519_=_C773( C519 C773 ) C519_=_C775( C519 C775 ) C519_=_C782( C519 C782 ) C519_=_C785( C519 C785 ) C519_=_C787( C519 C787 ) C519_=_C788( C519 C788 ) \nC519_=_C789( C519 C789 ) C519_=_C791( C519 C791 ) C519_=_C792( C519 C792 ) C519_=_C793( C519 C793 ) C519_=_C795( C519 C795 ) C519_=_C796( C519 C796 ) \nC520_=_C529( C520 C529 ) C520_=_C536( C520 C536 ) C520_=_C542( C520 C542 ) C520_=_C551( C520 C551 ) C520_=_C552( C520 C552 ) C520_=_C555( C520 C555 ) \nC520_=_C561( C520 C561 ) C520_=_C563( C520 C563 ) C520_=_C567( C520 C567 ) C520_=_C569( C520 C569 ) C520_=_C580( C520 C580 ) C520_=_C584( C520 C584 ) \nC520_=_C586( C520 C586 ) C520_=_C592( C520 C592 ) C520_=_C594( C520 C594 ) C520_=_C601( C520 C601 ) C520_=_C603( C520 C603 ) C520_=_C611( C520 C611 ) \nC520_=_C613( C520 C613 ) C520_=_C615( C520 C615 ) C520_=_C623( C520 C623 ) C520_=_C624( C520 C624 ) C520_=_C625( C520 C625 ) C520_=_C628( C520 C628 ) \nC520_=_C629( C520 C629 ) C520_=_C631( C520 C631 ) C520_=_C634( C520 C634 ) C520_=_C637( C520 C637 ) C520_=_C640( C520 C640 ) C520_=_C642( C520 C642 ) \nC520_=_C650( C520 C650 ) C520_=_C651( C520 C651 ) C520_=_C653( C520 C653 ) C520_=_C656( C520 C656 ) C520_=_C662( C520 C662 ) C520_=_C663( C520 C663 ) \nC520_=_C665( C520 C665 ) C520_=_C672( C520 C672 ) C520_=_C674( C520 C674 ) C520_=_C676( C520 C676 ) C520_=_C681( C520 C681 ) C520_=_C683( C520 C683 ) \nC520_=_C684( C520 C684 ) C520_=_C688( C520 C688 ) C520_=_C692( C520 C692 ) C520_=_C693( C520 C693 ) C520_=_C694( C520 C694 ) C520_=_C697( C520 C697 ) \nC520_=_C699( C520 C699 ) C520_=_C701( C520 C701 ) C520_=_C703( C520 C703 ) C520_=_C704( C520 C704 ) C520_=_C707( C520 C707 ) C520_=_C713( C520 C713 ) \nC520_=_C715( C520 C715 ) C520_=_C718( C520 C718 ) C520_=_C721( C520 C721 ) C520_=_C725( C520 C725 ) C520_=_C728( C520 C728 ) C520_=_C729( C520 C729 ) \nC520_=_C731( C520 C731 ) C520_=_C734( C520 C734 ) C520_=_C736( C520 C736 ) C520_=_C744( C520 C744 ) C520_=_C745( C520 C745 ) C520_=_C746( C520 C746 ) \nC520_=_C750( C520 C750 ) C520_=_C752( C520 C752 ) C520_=_C756( C520 C756 ) C520_=_C757( C520 C757 ) C520_=_C760( C520 C760 ) C520_=_C764( C520 C764 ) \nC520_=_C766( C520 C766 ) C520_=_C770( C520 C770 ) C520_=_C776( C520 C776 ) C520_=_C778( C520 C778 ) C520_=_C779( C520 C779 ) C520_=_C782( C520 C782 ) \nC520_=_C783( C520 C783 ) C520_=_C784( C520 C784 ) C520_=_C785( C520 C785 ) C520_=_C787( C520 C787 ) C520_=_C788( C520 C788 ) C520_=_C789( C520 C789 ) \nC520_=_C790( C520 C790 ) C520_=_C791( C520 C791 ) C520_=_C792( C520 C792 ) C520_=_C796( C520 C796 ) C522_=_C525( C522 C525 ) C522_=_C526( C522 C526 ) \nC522_=_C531( C522 C531 ) C522_=_C534( C522 C534 ) C522_=_C540( C522 C540 ) C522_=_C543( C522 C543 ) C522_=_C547( C522 C547 ) C522_=_C560( C522 C560 ) \nC522_=_C570( C522 C570 ) C522_=_C575( C522 C575 ) C522_=_C581( C522 C581 ) C522_=_C583( C522 C583 ) C522_=_C584( C522 C584 ) C522_=_C588( C522 C588 ) \nC522_=_C597( C522 C597 ) C522_=_C599( C522 C599 ) C522_=_C602( C522 C602 ) C522_=_C616( C522 C616 ) C522_=_C621( C522 C621 ) C522_=_C622( C522 C622 ) \nC522_=_C623( C522 C623 ) C522_=_C624( C522 C624 ) C522_=_C628( C522 C628 ) C522_=_C634( C522 C634 ) C522_=_C637( C522 C637 ) C522_=_C643( C522 C643 ) \nC522_=_C646( C522 C646 ) C522_=_C648( C522 C648 ) C522_=_C652( C522 C652 ) C522_=_C656( C522 C656 ) C522_=_C665( C522 C665 ) C522_=_C676( C522 C676 ) \nC522_=_C679( C522 C679 ) C522_=_C680( C522 C680 ) C522_=_C688( C522 C688 ) C522_=_C690( C522 C690 ) C522_=_C693( C522 C693 ) C522_=_C694( C522 C694 ) \nC522_=_C695( C522 C695 ) C522_=_C697( C522 C697 ) C522_=_C702( C522 C702 ) C522_=_C704( C522 C704 ) C522_=_C713( C522 C713 ) C522_=_C715( C522 C715 ) \nC522_=_C719( C522 C719 ) C522_=_C721( C522 C721 ) C522_=_C722( C522 C722 ) C522_=_C728( C522 C728 ) C522_=_C734( C522 C734 ) C522_=_C745( C522 C745 ) \nC522_=_C746( C522 C746 ) C522_=_C750( C522 C750 ) C522_=_C752( C522 C752 ) C522_=_C757( C522 C757 ) C522_=_C758( C522 C758 ) C522_=_C759( C522 C759 ) \nC522_=_C764( C522 C764 ) C522_=_C773( C522 C773 ) C522_=_C774( C522 C774 ) C522_=_C776( C522 C776 ) C522_=_C777( C522 C777 ) C522_=_C786( C522 C786 ) \nC522_=_C787( C522 C787 ) C522_=_C789( C522 C789 ) C522_=_C792( C522 C792 ) C522_=_C796( C522 C796 ) C525_=_C538( C525 C538 ) C525_=_C540( C525 C540 ) \nC525_=_C546( C525 C546 ) C525_=_C548( C525 C548 ) C525_=_C553( C525 C553 ) C525_=_C558( C525 C558 ) C525_=_C559( C525 C559 ) C525_=_C560( C525 C560 ) \nC525_=_C567( C525 C567 ) C525_=_C568( C525 C568 ) C525_=_C575( C525 C575 ) C525_=_C579( C525 C579 ) C525_=_C583( C525 C583 ) C525_=_C584( C525 C584 ) \nC525_=_C592( C525 C592 ) C525_=_C594( C525 C594 ) C525_=_C604( C525 C604 ) C525_=_C612( C525 C612 ) C525_=_C616( C525 C616 ) C525_=_C620( C525 C620 ) \nC525_=_C623( C525 C623 ) C525_=_C625( C525 C625 ) C525_=_C636( C525 C636 ) C525_=_C640( C525 C640 ) C525_=_C644( C525 C644 ) C525_=_C648( C525 C648 ) \nC525_=_C649( C525 C649 ) C525_=_C651( C525 C651 ) C525_=_C655( C525 C655 ) C525_=_C659( C525 C659 ) C525_=_C665( C525 C665 ) C525_=_C666( C525 C666 ) \nC525_=_C676( C525 C676 ) C525_=_C684( C525 C684 ) C525_=_C693( C525 C693 ) C525_=_C695( C525 C695 ) C525_=_C696( C525 C696 ) C525_=_C702( C525 C702 ) \nC525_=_C714( C525 C714 ) C525_=_C719( C525 C719 ) C525_=_C722( C525 C722 ) C525_=_C725( C525 C725 ) C525_=_C734( C525 C734 ) C525_=_C737( C525 C737 ) \nC525_=_C738( C525 C738 ) C525_=_C748( C525 C748 ) C525_=_C753( C525 C753 ) C525_=_C761( C525 C761 ) C525_=_C767( C525 C767 ) C525_=_C775( C525 C775 ) \nC525_=_C777( C525 C777 ) C525_=_C780( C525 C780 ) C525_=_C783( C525 C783 ) C525_=_C791( C525 C791 ) C525_=_C792( C525 C792 ) C525_=_C793( C525 C793 ) \nC525_=_C796( C525 C796 ) C526_=_C531( C526 C531 ) C526_=_C536( C526 C536 ) C526_=_C540( C526 C540 ) C526_=_C543( C526 C543 ) C526_=_C544( C526 C544 ) \nC526_=_C547( C526 C547 ) C526_=_C551( C526 C551 ) C526_=_C553( C526 C553 ) C526_=_C554( C526 C554 ) C526_=_C555( C526 C555 ) C526_=_C563( C526 C563 ) \nC526_=_C566( C526 C566 ) C526_=_C569( C526 C569 ) C526_=_C572( C526 C572 ) C526_=_C579( C526 C579 ) C526_=_C581( C526 C581 ) C526_=_C586( C526 C586 ) \nC526_=_C591( C526 C591 ) C526_=_C617( C526 C617 ) C526_=_C621( C526 C621 ) C526_=_C634( C526 C634 ) C526_=_C637( C526 C637 ) C526_=_C639( C526 C639 ) \nC526_=_C642( C526 C642 ) C526_=_C643( C526 C643 ) C526_=_C651( C526 C651 ) C526_=_C655( C526 C655 ) C526_=_C661( C526 C661 ) C526_=_C665( C526 C665 ) \nC526_=_C669( C526 C669 ) C526_=_C670( C526 C670 ) C526_=_C673( C526 C673 ) C526_=_C674( C526 C674 ) C526_=_C679( C526 C679 ) C526_=_C681( C526 C681 ) \nC526_=_C682( C526 C682 ) C526_=_C685( C526 C685 ) C526_=_C688( C526 C688 ) C526_=_C694( C526 C694 ) C526_=_C695( C526 C695 ) C526_=_C699( C526 C699 ) \nC526_=_C704( C526 C704 ) C526_=_C709( C526 C709 ) C526_=_C711( C526 C711 ) C526_=_C715( C526 C715 ) C526_=_C721( C526 C721 ) C526_=_C729( C526 C729 ) \nC526_=_C734( C526 C734 ) C526_=_C737( C526 C737 ) C526_=_C738( C526 C738 ) C526_=_C746( C526 C746 ) C526_=_C747( C526 C747 ) C526_=_C752( C526 C752 ) \nC526_=_C753( C526 C753 ) C526_=_C754( C526 C754 ) C526_=_C763( C526 C763 ) C526_=_C764( C526 C764 ) C526_=_C765( C526 C765 ) C526_=_C770( C526 C770 ) \nC526_=_C774( C526 C774 ) C526_=_C776( C526 C776 ) C526_=_C777( C526 C777 ) C526_=_C778( C526 C778 ) C526_=_C780( C526 C780 ) C526_=_C787( C526 C787 ) \nC526_=_C788( C526 C788 ) C526_=_C790( C526 C790 ) C526_=_C792( C526 C792 ) C526_=_C793( C526 C793 ) C526_=_C795( C526 C795 ) C527_=_C529( C527 C529 ) \nC527_=_C531( C527 C531 ) C527_=_C532( C527 C532 ) C527_=_C534( C527 C534 ) C527_=_C535( C527 C535 ) C527_=_C536( C527 C536 ) C527_=_C537( C527 C537 ) \nC527_=_C538( C527 C538 ) C527_=_C542( C527 C542 ) C527_=_C543( C527 C543 ) C527_=_C544( C527 C544 ) C527_=_C546( C527 C546 ) C527_=_C547( C527 C547 ) \nC527_=_C555( C527 C555 ) C527_=_C570( C527 C570 ) C527_=_C572( C527 C572 ) C527_=_C578( C527 C578 ) C527_=_C582( C527 C582 ) C527_=_C589( C527 C589 ) \nC527_=_C602( C527 C602 ) C527_=_C627( C527 C627 ) C527_=_C628( C527 C628 ) C527_=_C629( C527 C629 ) C527_=_C631( C527 C631 ) C527_=_C632( C527 C632 ) \nC527_=_C639( C527 C639 ) C527_=_C640( C527 C640 ) C527_=_C641( C527 C641 ) C527_=_C642( C527 C642 ) C527_=_C643( C527 C643 ) C527_=_C644( C527 C644 ) \nC527_=_C645( C527 C645 ) C527_=_C646( C527 C646 ) C527_=_C649( C527 C649 ) C527_=_C651( C527 C651 ) C527_=_C662( C527 C662 ) C527_=_C666( C527 C666 ) \nC527_=_C679( C527 C679 ) C527_=_C683( C527 C683 ) C527_=_C685( C527 C685 ) C527_=_C699( C527 C699 ) C527_=_C701( C527 C701 ) C527_=_C702( C527 C702 ) \nC527_=_C703( C527 C703 ) C527_=_C704( C527 C704 ) C527_=_C708( C527 C708 ) C527_=_C709( C527 C709 ) C527_=_C725( C527 C725 ) C527_=_C729( C527 C729 ) \nC527_=_C731( C527 C731 ) C527_=_C740( C527 C740 ) C527_=_C744( C527 C744 ) C527_=_C753( C527 C753 ) C527_=_C754( C527 C754 ) C527_=_C755( C527 C755 ) \nC527_=_C756( C527 C756 ) C527_=_C757( C527 C757 ) C527_=_C760( C527 C760 ) C527_=_C761( C527 C761 ) C527_=_C764( C527 C764 ) C527_=_C770( C527 C770 ) \nC527_=_C771( C527 C771 ) C527_=_C772( C527 C772 ) C527_=_C773( C527 C773 ) C527_=_C785( C527 C785 ) C527_=_C786( C527 C786 ) C527_=_C787( C527 C787 ) \nC527_=_C789( C527 C789 ) C527_=_C790( C527 C790 ) C527_=_C791( C527 C791 ) C527_=_C793( C527 C793 ) C527_=_C796( C527 C796 ) C529_=_C531( C529 C531 ) \nC529_=_C544( C529 C544 ) C529_=_C552( C529 C552 ) C529_=_C565( C529 C565 ) C529_=_C573( C529 C573 ) C529_=_C585( C529 C585 ) C529_=_C592( C529 C592 ) \nC529_=_C602( C529 C602 ) C529_=_C603( C529 C603 ) C529_=_C604( C529 C604 ) C529_=_C612( C529 C612 ) C529_=_C613( C529 C613 ) C529_=_C618( C529 C618 ) \nC529_=_C620( C529 C620 ) C529_=_C627( C529 C627 ) C529_=_C628( C529 C628 ) C529_=_C629( C529 C629 ) C529_=_C631( C529 C631 ) C529_=_C636( C529 C636 ) \nC529_=_C644( C529 C644 ) C529_=_C645( C529 C645 ) C529_=_C650(</w:t>
      </w:r>
    </w:p>
    <w:p>
      <w:pPr>
        <w:pStyle w:val="PreformattedText"/>
        <w:bidi w:val="0"/>
        <w:spacing w:before="0" w:after="0"/>
        <w:jc w:val="left"/>
        <w:rPr/>
      </w:pPr>
      <w:r>
        <w:rPr/>
        <w:t xml:space="preserve"> </w:t>
      </w:r>
      <w:r>
        <w:rPr/>
        <w:t>C529 C650 ) C529_=_C653( C529 C653 ) C529_=_C661( C529 C661 ) C529_=_C663( C529 C663 ) \nC529_=_C670( C529 C670 ) C529_=_C673( C529 C673 ) C529_=_C674( C529 C674 ) C529_=_C681( C529 C681 ) C529_=_C683( C529 C683 ) C529_=_C684( C529 C684 ) \nC529_=_C688( C529 C688 ) C529_=_C690( C529 C690 ) C529_=_C691( C529 C691 ) C529_=_C692( C529 C692 ) C529_=_C694( C529 C694 ) C529_=_C695( C529 C695 ) \nC529_=_C696( C529 C696 ) C529_=_C697( C529 C697 ) C529_=_C699( C529 C699 ) C529_=_C701( C529 C701 ) C529_=_C707( C529 C707 ) C529_=_C713( C529 C713 ) \nC529_=_C715( C529 C715 ) C529_=_C721( C529 C721 ) C529_=_C724( C529 C724 ) C529_=_C725( C529 C725 ) C529_=_C727( C529 C727 ) C529_=_C728( C529 C728 ) \nC529_=_C729( C529 C729 ) C529_=_C734( C529 C734 ) C529_=_C736( C529 C736 ) C529_=_C738( C529 C738 ) C529_=_C740( C529 C740 ) C529_=_C744( C529 C744 ) \nC529_=_C750( C529 C750 ) C529_=_C753( C529 C753 ) C529_=_C754( C529 C754 ) C529_=_C756( C529 C756 ) C529_=_C758( C529 C758 ) C529_=_C759( C529 C759 ) \nC529_=_C766( C529 C766 ) C529_=_C771( C529 C771 ) C529_=_C772( C529 C772 ) C529_=_C773( C529 C773 ) C529_=_C776( C529 C776 ) C529_=_C777( C529 C777 ) \nC529_=_C778( C529 C778 ) C529_=_C779( C529 C779 ) C529_=_C782( C529 C782 ) C529_=_C783( C529 C783 ) C529_=_C784( C529 C784 ) C529_=_C786( C529 C786 ) \nC529_=_C787( C529 C787 ) C529_=_C788( C529 C788 ) C529_=_C790( C529 C790 ) C529_=_C795( C529 C795 ) C529_=_C796( C529 C796 ) C531_=_C532( C531 C532 ) \nC531_=_C534( C531 C534 ) C531_=_C535( C531 C535 ) C531_=_C537( C531 C537 ) C531_=_C538( C531 C538 ) C531_=_C543( C531 C543 ) C531_=_C547( C531 C547 ) \nC531_=_C552( C531 C552 ) C531_=_C553( C531 C553 ) C531_=_C565( C531 C565 ) C531_=_C573( C531 C573 ) C531_=_C577( C531 C577 ) C531_=_C580( C531 C580 ) \nC531_=_C582( C531 C582 ) C531_=_C583( C531 C583 ) C531_=_C592( C531 C592 ) C531_=_C604( C531 C604 ) C531_=_C605( C531 C605 ) C531_=_C611( C531 C611 ) \nC531_=_C613( C531 C613 ) C531_=_C616( C531 C616 ) C531_=_C617( C531 C617 ) C531_=_C620( C531 C620 ) C531_=_C624( C531 C624 ) C531_=_C628( C531 C628 ) \nC531_=_C629( C531 C629 ) C531_=_C631( C531 C631 ) C531_=_C634( C531 C634 ) C531_=_C643( C531 C643 ) C531_=_C644( C531 C644 ) C531_=_C645( C531 C645 ) \nC531_=_C646( C531 C646 ) C531_=_C662( C531 C662 ) C531_=_C665( C531 C665 ) C531_=_C666( C531 C666 ) C531_=_C667( C531 C667 ) C531_=_C672( C531 C672 ) \nC531_=_C676( C531 C676 ) C531_=_C679( C531 C679 ) C531_=_C682( C531 C682 ) C531_=_C687( C531 C687 ) C531_=_C688( C531 C688 ) C531_=_C690( C531 C690 ) \nC531_=_C691( C531 C691 ) C531_=_C692( C531 C692 ) C531_=_C694( C531 C694 ) C531_=_C695( C531 C695 ) C531_=_C699( C531 C699 ) C531_=_C701( C531 C701 ) \nC531_=_C702( C531 C702 ) C531_=_C704( C531 C704 ) C531_=_C711( C531 C711 ) C531_=_C718( C531 C718 ) C531_=_C721( C531 C721 ) C531_=_C723( C531 C723 ) \nC531_=_C729( C531 C729 ) C531_=_C732( C531 C732 ) C531_=_C734( C531 C734 ) C531_=_C738( C531 C738 ) C531_=_C741( C531 C741 ) C531_=_C745( C531 C745 ) \nC531_=_C747( C531 C747 ) C531_=_C750( C531 C750 ) C531_=_C752( C531 C752 ) C531_=_C753( C531 C753 ) C531_=_C754( C531 C754 ) C531_=_C756( C531 C756 ) \nC531_=_C757( C531 C757 ) C531_=_C764( C531 C764 ) C531_=_C766( C531 C766 ) C531_=_C770( C531 C770 ) C531_=_C771( C531 C771 ) C531_=_C772( C531 C772 ) \nC531_=_C773( C531 C773 ) C531_=_C774( C531 C774 ) C531_=_C775( C531 C775 ) C531_=_C776( C531 C776 ) C531_=_C783( C531 C783 ) C531_=_C785( C531 C785 ) \nC531_=_C786( C531 C786 ) C531_=_C787( C531 C787 ) C531_=_C788( C531 C788 ) C531_=_C790( C531 C790 ) C531_=_C792( C531 C792 ) C531_=_C795( C531 C795 ) \nC532_=_C534( C532 C534 ) C532_=_C535( C532 C535 ) C532_=_C536( C532 C536 ) C532_=_C537( C532 C537 ) C532_=_C538( C532 C538 ) C532_=_C540( C532 C540 ) \nC532_=_C546( C532 C546 ) C532_=_C547( C532 C547 ) C532_=_C556( C532 C556 ) C532_=_C558( C532 C558 ) C532_=_C562( C532 C562 ) C532_=_C565( C532 C565 ) \nC532_=_C566( C532 C566 ) C532_=_C570( C532 C570 ) C532_=_C572( C532 C572 ) C532_=_C577( C532 C577 ) C532_=_C592( C532 C592 ) C532_=_C593( C532 C593 ) \nC532_=_C595( C532 C595 ) C532_=_C604( C532 C604 ) C532_=_C611( C532 C611 ) C532_=_C615( C532 C615 ) C532_=_C617( C532 C617 ) C532_=_C618( C532 C618 ) \nC532_=_C631( C532 C631 ) C532_=_C632( C532 C632 ) C532_=_C634( C532 C634 ) C532_=_C641( C532 C641 ) C532_=_C642( C532 C642 ) C532_=_C645( C532 C645 ) \nC532_=_C646( C532 C646 ) C532_=_C649( C532 C649 ) C532_=_C652( C532 C652 ) C532_=_C653( C532 C653 ) C532_=_C661( C532 C661 ) C532_=_C662( C532 C662 ) \nC532_=_C663( C532 C663 ) C532_=_C676( C532 C676 ) C532_=_C679( C532 C679 ) C532_=_C682( C532 C682 ) C532_=_C687( C532 C687 ) C532_=_C691( C532 C691 ) \nC532_=_C692( C532 C692 ) C532_=_C694( C532 C694 ) C532_=_C695( C532 C695 ) C532_=_C696( C532 C696 ) C532_=_C697( C532 C697 ) C532_=_C699( C532 C699 ) \nC532_=_C701( C532 C701 ) C532_=_C702( C532 C702 ) C532_=_C703( C532 C703 ) C532_=_C704( C532 C704 ) C532_=_C708( C532 C708 ) C532_=_C712( C532 C712 ) \nC532_=_C719( C532 C719 ) C532_=_C723( C532 C723 ) C532_=_C725( C532 C725 ) C532_=_C730( C532 C730 ) C532_=_C731( C532 C731 ) C532_=_C732( C532 C732 ) \nC532_=_C740( C532 C740 ) C532_=_C741( C532 C741 ) C532_=_C745( C532 C745 ) C532_=_C746( C532 C746 ) C532_=_C754( C532 C754 ) C532_=_C755( C532 C755 ) \nC532_=_C756( C532 C756 ) C532_=_C770( C532 C770 ) C532_=_C771( C532 C771 ) C532_=_C772( C532 C772 ) C532_=_C775( C532 C775 ) C532_=_C779( C532 C779 ) \nC532_=_C788( C532 C788 ) C532_=_C791( C532 C791 ) C534_=_C535( C534 C535 ) C534_=_C536( C534 C536 ) C534_=_C537( C534 C537 ) C534_=_C538( C534 C538 ) \nC534_=_C546( C534 C546 ) C534_=_C548( C534 C548 ) C534_=_C552( C534 C552 ) C534_=_C555( C534 C555 ) C534_=_C557( C534 C557 ) C534_=_C562( C534 C562 ) \nC534_=_C570( C534 C570 ) C534_=_C574( C534 C574 ) C534_=_C575( C534 C575 ) C534_=_C580( C534 C580 ) C534_=_C581( C534 C581 ) C534_=_C582( C534 C582 ) \nC534_=_C583( C534 C583 ) C534_=_C588( C534 C588 ) C534_=_C589( C534 C589 ) C534_=_C594( C534 C594 ) C534_=_C595( C534 C595 ) C534_=_C599( C534 C599 ) \nC534_=_C602( C534 C602 ) C534_=_C603( C534 C603 ) C534_=_C605( C534 C605 ) C534_=_C613( C534 C613 ) C534_=_C617( C534 C617 ) C534_=_C618( C534 C618 ) \nC534_=_C622( C534 C622 ) C534_=_C624( C534 C624 ) C534_=_C632( C534 C632 ) C534_=_C635( C534 C635 ) C534_=_C636( C534 C636 ) C534_=_C637( C534 C637 ) \nC534_=_C642( C534 C642 ) C534_=_C648( C534 C648 ) C534_=_C653( C534 C653 ) C534_=_C656( C534 C656 ) C534_=_C662( C534 C662 ) C534_=_C664( C534 C664 ) \nC534_=_C666( C534 C666 ) C534_=_C667( C534 C667 ) C534_=_C669( C534 C669 ) C534_=_C676( C534 C676 ) C534_=_C677( C534 C677 ) C534_=_C679( C534 C679 ) \nC534_=_C680( C534 C680 ) C534_=_C683( C534 C683 ) C534_=_C688( C534 C688 ) C534_=_C690( C534 C690 ) C534_=_C692( C534 C692 ) C534_=_C693( C534 C693 ) \nC534_=_C701( C534 C701 ) C534_=_C702( C534 C702 ) C534_=_C703( C534 C703 ) C534_=_C704( C534 C704 ) C534_=_C708( C534 C708 ) C534_=_C711( C534 C711 ) \nC534_=_C715( C534 C715 ) C534_=_C716( C534 C716 ) C534_=_C718( C534 C718 ) C534_=_C723( C534 C723 ) C534_=_C724( C534 C724 ) C534_=_C729( C534 C729 ) \nC534_=_C737( C534 C737 ) C534_=_C740( C534 C740 ) C534_=_C745( C534 C745 ) C534_=_C746( C534 C746 ) C534_=_C748( C534 C748 ) C534_=_C750( C534 C750 ) \nC534_=_C754( C534 C754 ) C534_=_C755( C534 C755 ) C534_=_C756( C534 C756 ) C534_=_C757( C534 C757 ) C534_=_C764( C534 C764 ) C534_=_C766( C534 C766 ) \nC534_=_C767( C534 C767 ) C534_=_C770( C534 C770 ) C534_=_C774( C534 C774 ) C534_=_C777( C534 C777 ) C534_=_C785( C534 C785 ) C534_=_C786( C534 C786 ) \nC534_=_C789( C534 C789 ) C534_=_C791( C534 C791 ) C535_=_C536( C535 C536 ) C535_=_C537( C535 C537 ) C535_=_C538( C535 C538 ) C535_=_C552( C535 C552 ) \nC535_=_C556( C535 C556 ) C535_=_C561( C535 C561 ) C535_=_C573( C535 C573 ) C535_=_C575( C535 C575 ) C535_=_C578( C535 C578 ) C535_=_C582( C535 C582 ) \nC535_=_C583( C535 C583 ) C535_=_C587( C535 C587 ) C535_=_C588( C535 C588 ) C535_=_C592( C535 C592 ) C535_=_C594( C535 C594 ) C535_=_C604( C535 C604 ) \nC535_=_C605( C535 C605 ) C535_=_C613( C535 C613 ) C535_=_C614( C535 C614 ) C535_=_C621( C535 C621 ) C535_=_C622( C535 C622 ) C535_=_C632( C535 C632 ) \nC535_=_C641( C535 C641 ) C535_=_C642( C535 C642 ) C535_=_C646( C535 C646 ) C535_=_C654( C535 C654 ) C535_=_C666( C535 C666 ) C535_=_C667( C535 C667 ) \nC535_=_C675( C535 C675 ) C535_=_C680( C535 C680 ) C535_=_C682( C535 C682 ) C535_=_C683( C535 C683 ) C535_=_C688( C535 C688 ) C535_=_C690( C535 C690 ) \nC535_=_C691( C535 C691 ) C535_=_C692( C535 C692 ) C535_=_C701( C535 C701 ) C535_=_C702( C535 C702 ) C535_=_C703( C535 C703 ) C535_=_C704( C535 C704 ) \nC535_=_C708( C535 C708 ) C535_=_C718( C535 C718 ) C535_=_C719( C535 C719 ) C535_=_C720( C535 C720 ) C535_=_C723( C535 C723 ) C535_=_C728( C535 C728 ) \nC535_=_C732( C535 C732 ) C535_=_C740( C535 C740 ) C535_=_C745( C535 C745 ) C535_=_C752( C535 C752 ) C535_=_C753( C535 C753 ) C535_=_C754( C535 C754 ) \nC535_=_C755( C535 C755 ) C535_=_C756( C535 C756 ) C535_=_C757( C535 C757 ) C535_=_C758( C535 C758 ) C535_=_C759( C535 C759 ) C535_=_C764( C535 C764 ) \nC535_=_C766( C535 C766 ) C535_=_C767( C535 C767 ) C535_=_C770( C535 C770 ) C535_=_C773( C535 C773 ) C535_=_C774( C535 C774 ) C535_=_C776( C535 C776 ) \nC535_=_C779( C535 C779 ) C535_=_C780( C535 C780 ) C535_=_C783( C535 C783 ) C535_=_C785( C535 C785 ) C535_=_C786( C535 C786 ) C535_=_C790( C535 C790 ) \nC535_=_C791( C535 C791 ) C535_=_C795( C535 C795 ) C536_=_C537( C536 C537 ) C536_=_C538( C536 C538 ) C536_=_C544( C536 C544 ) C536_=_C551( C536 C551 ) \nC536_=_C553( C536 C553 ) C536_=_C556( C536 C556 ) C536_=_C557( C536 C557 ) C536_=_C562( C536 C562 ) C536_=_C563( C536 C563 ) C536_=_C566( C536 C566 ) \nC536_=_C567( C536 C567 ) C536_=_C569( C536 C569 ) C536_=_C572( C536 C572 ) C536_=_C580( C536 C580 ) C536_=_C586( C536 C586 ) C536_=_C593( C536 C593 ) \nC536_=_C599( C536 C599 ) C536_=_C604( C536 C604 ) C536_=_C615( C536 C615 ) C536_=_C618(</w:t>
      </w:r>
    </w:p>
    <w:p>
      <w:pPr>
        <w:pStyle w:val="PreformattedText"/>
        <w:bidi w:val="0"/>
        <w:spacing w:before="0" w:after="0"/>
        <w:jc w:val="left"/>
        <w:rPr/>
      </w:pPr>
      <w:r>
        <w:rPr/>
        <w:t xml:space="preserve"> </w:t>
      </w:r>
      <w:r>
        <w:rPr/>
        <w:t>C536 C618 ) C536_=_C621( C536 C621 ) C536_=_C622( C536 C622 ) \nC536_=_C624( C536 C624 ) C536_=_C625( C536 C625 ) C536_=_C628( C536 C628 ) C536_=_C631( C536 C631 ) C536_=_C632( C536 C632 ) C536_=_C637( C536 C637 ) \nC536_=_C639( C536 C639 ) C536_=_C645( C536 C645 ) C536_=_C651( C536 C651 ) C536_=_C654( C536 C654 ) C536_=_C661( C536 C661 ) C536_=_C662( C536 C662 ) \nC536_=_C666( C536 C666 ) C536_=_C669( C536 C669 ) C536_=_C673( C536 C673 ) C536_=_C676( C536 C676 ) C536_=_C682( C536 C682 ) C536_=_C683( C536 C683 ) \nC536_=_C684( C536 C684 ) C536_=_C685( C536 C685 ) C536_=_C688( C536 C688 ) C536_=_C691( C536 C691 ) C536_=_C692( C536 C692 ) C536_=_C699( C536 C699 ) \nC536_=_C701( C536 C701 ) C536_=_C702( C536 C702 ) C536_=_C703( C536 C703 ) C536_=_C704( C536 C704 ) C536_=_C715( C536 C715 ) C536_=_C719( C536 C719 ) \nC536_=_C725( C536 C725 ) C536_=_C731( C536 C731 ) C536_=_C736( C536 C736 ) C536_=_C738( C536 C738 ) C536_=_C740( C536 C740 ) C536_=_C744( C536 C744 ) \nC536_=_C745( C536 C745 ) C536_=_C747( C536 C747 ) C536_=_C754( C536 C754 ) C536_=_C755( C536 C755 ) C536_=_C756( C536 C756 ) C536_=_C759( C536 C759 ) \nC536_=_C760( C536 C760 ) C536_=_C766( C536 C766 ) C536_=_C770( C536 C770 ) C536_=_C773( C536 C773 ) C536_=_C774( C536 C774 ) C536_=_C776( C536 C776 ) \nC536_=_C777( C536 C777 ) C536_=_C778( C536 C778 ) C536_=_C780( C536 C780 ) C536_=_C788( C536 C788 ) C536_=_C791( C536 C791 ) C536_=_C792( C536 C792 ) \nC536_=_C795( C536 C795 ) C536_=_C796( C536 C796 ) C537_=_C538( C537 C538 ) C537_=_C546( C537 C546 ) C537_=_C552( C537 C552 ) C537_=_C555( C537 C555 ) \nC537_=_C556( C537 C556 ) C537_=_C558( C537 C558 ) C537_=_C562( C537 C562 ) C537_=_C566( C537 C566 ) C537_=_C567( C537 C567 ) C537_=_C573( C537 C573 ) \nC537_=_C582( C537 C582 ) C537_=_C583( C537 C583 ) C537_=_C591( C537 C591 ) C537_=_C594( C537 C594 ) C537_=_C595( C537 C595 ) C537_=_C597( C537 C597 ) \nC537_=_C603( C537 C603 ) C537_=_C605( C537 C605 ) C537_=_C613( C537 C613 ) C537_=_C615( C537 C615 ) C537_=_C618( C537 C618 ) C537_=_C620( C537 C620 ) \nC537_=_C632( C537 C632 ) C537_=_C635( C537 C635 ) C537_=_C639( C537 C639 ) C537_=_C642( C537 C642 ) C537_=_C645( C537 C645 ) C537_=_C646( C537 C646 ) \nC537_=_C653( C537 C653 ) C537_=_C654( C537 C654 ) C537_=_C662( C537 C662 ) C537_=_C664( C537 C664 ) C537_=_C666( C537 C666 ) C537_=_C667( C537 C667 ) \nC537_=_C676( C537 C676 ) C537_=_C677( C537 C677 ) C537_=_C680( C537 C680 ) C537_=_C685( C537 C685 ) C537_=_C687( C537 C687 ) C537_=_C688( C537 C688 ) \nC537_=_C693( C537 C693 ) C537_=_C695( C537 C695 ) C537_=_C697( C537 C697 ) C537_=_C701( C537 C701 ) C537_=_C702( C537 C702 ) C537_=_C703( C537 C703 ) \nC537_=_C704( C537 C704 ) C537_=_C708( C537 C708 ) C537_=_C709( C537 C709 ) C537_=_C715( C537 C715 ) C537_=_C718( C537 C718 ) C537_=_C719( C537 C719 ) \nC537_=_C723( C537 C723 ) C537_=_C724( C537 C724 ) C537_=_C730( C537 C730 ) C537_=_C731( C537 C731 ) C537_=_C737( C537 C737 ) C537_=_C738( C537 C738 ) \nC537_=_C741( C537 C741 ) C537_=_C745( C537 C745 ) C537_=_C746( C537 C746 ) C537_=_C748( C537 C748 ) C537_=_C753( C537 C753 ) C537_=_C754( C537 C754 ) \nC537_=_C755( C537 C755 ) C537_=_C756( C537 C756 ) C537_=_C757( C537 C757 ) C537_=_C759( C537 C759 ) C537_=_C760( C537 C760 ) C537_=_C763( C537 C763 ) \nC537_=_C764( C537 C764 ) C537_=_C766( C537 C766 ) C537_=_C770( C537 C770 ) C537_=_C771( C537 C771 ) C537_=_C775( C537 C775 ) C537_=_C777( C537 C777 ) \nC537_=_C779( C537 C779 ) C537_=_C782( C537 C782 ) C537_=_C785( C537 C785 ) C537_=_C786( C537 C786 ) C537_=_C787( C537 C787 ) C537_=_C789( C537 C789 ) \nC537_=_C791( C537 C791 ) C538_=_C543( C538 C543 ) C538_=_C546( C538 C546 ) C538_=_C555( C538 C555 ) C538_=_C558( C538 C558 ) C538_=_C568( C538 C568 ) \nC538_=_C577( C538 C577 ) C538_=_C578( C538 C578 ) C538_=_C582( C538 C582 ) C538_=_C591( C538 C591 ) C538_=_C592( C538 C592 ) C538_=_C594( C538 C594 ) \nC538_=_C604( C538 C604 ) C538_=_C611( C538 C611 ) C538_=_C614( C538 C614 ) C538_=_C627( C538 C627 ) C538_=_C632( C538 C632 ) C538_=_C634( C538 C634 ) \nC538_=_C639( C538 C639 ) C538_=_C646( C538 C646 ) C538_=_C648( C538 C648 ) C538_=_C651( C538 C651 ) C538_=_C656( C538 C656 ) C538_=_C662( C538 C662 ) \nC538_=_C666( C538 C666 ) C538_=_C676( C538 C676 ) C538_=_C679( C538 C679 ) C538_=_C682( C538 C682 ) C538_=_C684( C538 C684 ) C538_=_C691( C538 C691 ) \nC538_=_C692( C538 C692 ) C538_=_C694( C538 C694 ) C538_=_C695( C538 C695 ) C538_=_C701( C538 C701 ) C538_=_C702( C538 C702 ) C538_=_C703( C538 C703 ) \nC538_=_C704( C538 C704 ) C538_=_C712( C538 C712 ) C538_=_C722( C538 C722 ) C538_=_C725( C538 C725 ) C538_=_C730( C538 C730 ) C538_=_C732( C538 C732 ) \nC538_=_C740( C538 C740 ) C538_=_C741( C538 C741 ) C538_=_C745( C538 C745 ) C538_=_C748( C538 C748 ) C538_=_C750( C538 C750 ) C538_=_C753( C538 C753 ) \nC538_=_C754( C538 C754 ) C538_=_C755( C538 C755 ) C538_=_C756( C538 C756 ) C538_=_C764( C538 C764 ) C538_=_C772( C538 C772 ) C538_=_C773( C538 C773 ) \nC538_=_C774( C538 C774 ) C538_=_C775( C538 C775 ) C538_=_C782( C538 C782 ) C538_=_C788( C538 C788 ) C538_=_C790( C538 C790 ) C538_=_C791( C538 C791 ) \nC538_=_C792( C538 C792 ) C538_=_C793( C538 C793 ) C538_=_C795( C538 C795 ) C538_=_C796( C538 C796 ) C540_=_C542( C540 C542 ) C540_=_C543( C540 C543 ) \nC540_=_C547( C540 C547 ) C540_=_C555( C540 C555 ) C540_=_C558( C540 C558 ) C540_=_C560( C540 C560 ) C540_=_C562( C540 C562 ) C540_=_C565( C540 C565 ) \nC540_=_C570( C540 C570 ) C540_=_C572( C540 C572 ) C540_=_C573( C540 C573 ) C540_=_C574( C540 C574 ) C540_=_C575( C540 C575 ) C540_=_C577( C540 C577 ) \nC540_=_C584( C540 C584 ) C540_=_C591( C540 C591 ) C540_=_C593( C540 C593 ) C540_=_C611( C540 C611 ) C540_=_C612( C540 C612 ) C540_=_C616( C540 C616 ) \nC540_=_C617( C540 C617 ) C540_=_C623( C540 C623 ) C540_=_C631( C540 C631 ) C540_=_C634( C540 C634 ) C540_=_C635( C540 C635 ) C540_=_C636( C540 C636 ) \nC540_=_C637( C540 C637 ) C540_=_C639( C540 C639 ) C540_=_C642( C540 C642 ) C540_=_C643( C540 C643 ) C540_=_C648( C540 C648 ) C540_=_C652( C540 C652 ) \nC540_=_C653( C540 C653 ) C540_=_C661( C540 C661 ) C540_=_C663( C540 C663 ) C540_=_C665( C540 C665 ) C540_=_C669( C540 C669 ) C540_=_C673( C540 C673 ) \nC540_=_C674( C540 C674 ) C540_=_C677( C540 C677 ) C540_=_C679( C540 C679 ) C540_=_C699( C540 C699 ) C540_=_C702( C540 C702 ) C540_=_C707( C540 C707 ) \nC540_=_C708( C540 C708 ) C540_=_C709( C540 C709 ) C540_=_C711( C540 C711 ) C540_=_C712( C540 C712 ) C540_=_C721( C540 C721 ) C540_=_C722( C540 C722 ) \nC540_=_C727( C540 C727 ) C540_=_C728( C540 C728 ) C540_=_C729( C540 C729 ) C540_=_C731( C540 C731 ) C540_=_C732( C540 C732 ) C540_=_C734( C540 C734 ) \nC540_=_C740( C540 C740 ) C540_=_C747( C540 C747 ) C540_=_C754( C540 C754 ) C540_=_C756( C540 C756 ) C540_=_C757( C540 C757 ) C540_=_C758( C540 C758 ) \nC540_=_C759( C540 C759 ) C540_=_C765( C540 C765 ) C540_=_C773( C540 C773 ) C540_=_C775( C540 C775 ) C540_=_C777( C540 C777 ) C540_=_C778( C540 C778 ) \nC540_=_C779( C540 C779 ) C540_=_C780( C540 C780 ) C540_=_C788( C540 C788 ) C540_=_C792( C540 C792 ) C540_=_C793( C540 C793 ) C542_=_C547( C542 C547 ) \nC542_=_C551( C542 C551 ) C542_=_C560( C542 C560 ) C542_=_C563( C542 C563 ) C542_=_C568( C542 C568 ) C542_=_C569( C542 C569 ) C542_=_C572( C542 C572 ) \nC542_=_C584( C542 C584 ) C542_=_C586( C542 C586 ) C542_=_C588( C542 C588 ) C542_=_C589( C542 C589 ) C542_=_C593( C542 C593 ) C542_=_C599( C542 C599 ) \nC542_=_C602( C542 C602 ) C542_=_C603( C542 C603 ) C542_=_C605( C542 C605 ) C542_=_C611( C542 C611 ) C542_=_C615( C542 C615 ) C542_=_C622( C542 C622 ) \nC542_=_C623( C542 C623 ) C542_=_C625( C542 C625 ) C542_=_C627( C542 C627 ) C542_=_C634( C542 C634 ) C542_=_C635( C542 C635 ) C542_=_C636( C542 C636 ) \nC542_=_C637( C542 C637 ) C542_=_C640( C542 C640 ) C542_=_C641( C542 C641 ) C542_=_C645( C542 C645 ) C542_=_C651( C542 C651 ) C542_=_C653( C542 C653 ) \nC542_=_C656( C542 C656 ) C542_=_C659( C542 C659 ) C542_=_C663( C542 C663 ) C542_=_C664( C542 C664 ) C542_=_C668( C542 C668 ) C542_=_C674( C542 C674 ) \nC542_=_C679( C542 C679 ) C542_=_C682( C542 C682 ) C542_=_C683( C542 C683 ) C542_=_C685( C542 C685 ) C542_=_C687( C542 C687 ) C542_=_C691( C542 C691 ) \nC542_=_C693( C542 C693 ) C542_=_C694( C542 C694 ) C542_=_C697( C542 C697 ) C542_=_C703( C542 C703 ) C542_=_C707( C542 C707 ) C542_=_C712( C542 C712 ) \nC542_=_C716( C542 C716 ) C542_=_C720( C542 C720 ) C542_=_C724( C542 C724 ) C542_=_C729( C542 C729 ) C542_=_C731( C542 C731 ) C542_=_C740( C542 C740 ) \nC542_=_C744( C542 C744 ) C542_=_C750( C542 C750 ) C542_=_C757( C542 C757 ) C542_=_C758( C542 C758 ) C542_=_C759( C542 C759 ) C542_=_C763( C542 C763 ) \nC542_=_C772( C542 C772 ) C542_=_C778( C542 C778 ) C542_=_C783( C542 C783 ) C542_=_C784( C542 C784 ) C542_=_C785( C542 C785 ) C542_=_C786( C542 C786 ) \nC542_=_C787( C542 C787 ) C542_=_C789( C542 C789 ) C542_=_C793( C542 C793 ) C543_=_C544( C543 C544 ) C543_=_C547( C543 C547 ) C543_=_C553( C543 C553 ) \nC543_=_C555( C543 C555 ) C543_=_C558( C543 C558 ) C543_=_C559( C543 C559 ) C543_=_C560( C543 C560 ) C543_=_C561( C543 C561 ) C543_=_C562( C543 C562 ) \nC543_=_C563( C543 C563 ) C543_=_C565( C543 C565 ) C543_=_C568( C543 C568 ) C543_=_C573( C543 C573 ) C543_=_C574( C543 C574 ) C543_=_C575( C543 C575 ) \nC543_=_C591( C543 C591 ) C543_=_C615( C543 C615 ) C543_=_C634( C543 C634 ) C543_=_C639( C543 C639 ) C543_=_C640( C543 C640 ) C543_=_C641( C543 C641 ) \nC543_=_C642( C543 C642 ) C543_=_C643( C543 C643 ) C543_=_C644( C543 C644 ) C543_=_C645( C543 C645 ) C543_=_C646( C543 C646 ) C543_=_C648( C543 C648 ) \nC543_=_C652( C543 C652 ) C543_=_C653( C543 C653 ) C543_=_C654( C543 C654 ) C543_=_C655( C543 C655 ) C543_=_C656( C543 C656 ) C543_=_C663( C543 C663 ) \nC543_=_C665( C543 C665 ) C543_=_C667( C543 C667 ) C543_=_C670( C543 C670 ) C543_=_C675( C543 C675 ) C543_=_C685( C543 C685 ) C543_=_C688( C543 C688 ) \nC543_=_C694( C543 C694 ) C543_=_C695( C543 C695 ) C543_=_C704( C543 C704 ) C543_=_C708( C543 C708 ) C543_=_C709(</w:t>
      </w:r>
    </w:p>
    <w:p>
      <w:pPr>
        <w:pStyle w:val="PreformattedText"/>
        <w:bidi w:val="0"/>
        <w:spacing w:before="0" w:after="0"/>
        <w:jc w:val="left"/>
        <w:rPr/>
      </w:pPr>
      <w:r>
        <w:rPr/>
        <w:t xml:space="preserve"> </w:t>
      </w:r>
      <w:r>
        <w:rPr/>
        <w:t>C543 C709 ) C543_=_C719( C543 C719 ) \nC543_=_C727( C543 C727 ) C543_=_C728( C543 C728 ) C543_=_C734( C543 C734 ) C543_=_C752( C543 C752 ) C543_=_C754( C543 C754 ) C543_=_C755( C543 C755 ) \nC543_=_C757( C543 C757 ) C543_=_C760( C543 C760 ) C543_=_C761( C543 C761 ) C543_=_C763( C543 C763 ) C543_=_C764( C543 C764 ) C543_=_C767( C543 C767 ) \nC543_=_C772( C543 C772 ) C543_=_C773( C543 C773 ) C543_=_C774( C543 C774 ) C543_=_C776( C543 C776 ) C543_=_C780( C543 C780 ) C543_=_C785( C543 C785 ) \nC543_=_C786( C543 C786 ) C543_=_C787( C543 C787 ) C543_=_C790( C543 C790 ) C543_=_C791( C543 C791 ) C543_=_C792( C543 C792 ) C543_=_C795( C543 C795 ) \nC544_=_C547( C544 C547 ) C544_=_C554( C544 C554 ) C544_=_C557( C544 C557 ) C544_=_C559( C544 C559 ) C544_=_C562( C544 C562 ) C544_=_C563( C544 C563 ) \nC544_=_C568( C544 C568 ) C544_=_C577( C544 C577 ) C544_=_C579( C544 C579 ) C544_=_C581( C544 C581 ) C544_=_C585( C544 C585 ) C544_=_C586( C544 C586 ) \nC544_=_C599( C544 C599 ) C544_=_C602( C544 C602 ) C544_=_C603( C544 C603 ) C544_=_C604( C544 C604 ) C544_=_C615( C544 C615 ) C544_=_C617( C544 C617 ) \nC544_=_C618( C544 C618 ) C544_=_C622( C544 C622 ) C544_=_C625( C544 C625 ) C544_=_C637( C544 C637 ) C544_=_C639( C544 C639 ) C544_=_C640( C544 C640 ) \nC544_=_C641( C544 C641 ) C544_=_C642( C544 C642 ) C544_=_C643( C544 C643 ) C544_=_C644( C544 C644 ) C544_=_C645( C544 C645 ) C544_=_C646( C544 C646 ) \nC544_=_C653( C544 C653 ) C544_=_C655( C544 C655 ) C544_=_C656( C544 C656 ) C544_=_C661( C544 C661 ) C544_=_C667( C544 C667 ) C544_=_C670( C544 C670 ) \nC544_=_C672( C544 C672 ) C544_=_C673( C544 C673 ) C544_=_C675( C544 C675 ) C544_=_C682( C544 C682 ) C544_=_C685( C544 C685 ) C544_=_C688( C544 C688 ) \nC544_=_C694( C544 C694 ) C544_=_C708( C544 C708 ) C544_=_C709( C544 C709 ) C544_=_C713( C544 C713 ) C544_=_C719( C544 C719 ) C544_=_C722( C544 C722 ) \nC544_=_C724( C544 C724 ) C544_=_C727( C544 C727 ) C544_=_C728( C544 C728 ) C544_=_C731( C544 C731 ) C544_=_C732( C544 C732 ) C544_=_C734( C544 C734 ) \nC544_=_C737( C544 C737 ) C544_=_C740( C544 C740 ) C544_=_C744( C544 C744 ) C544_=_C746( C544 C746 ) C544_=_C747( C544 C747 ) C544_=_C750( C544 C750 ) \nC544_=_C752( C544 C752 ) C544_=_C753( C544 C753 ) C544_=_C755( C544 C755 ) C544_=_C757( C544 C757 ) C544_=_C760( C544 C760 ) C544_=_C761( C544 C761 ) \nC544_=_C763( C544 C763 ) C544_=_C771( C544 C771 ) C544_=_C773( C544 C773 ) C544_=_C777( C544 C777 ) C544_=_C778( C544 C778 ) C544_=_C779( C544 C779 ) \nC544_=_C780( C544 C780 ) C544_=_C785( C544 C785 ) C544_=_C786( C544 C786 ) C544_=_C787( C544 C787 ) C544_=_C790( C544 C790 ) C544_=_C791( C544 C791 ) \nC544_=_C795( C544 C795 ) C544_=_C796( C544 C796 ) C546_=_C547( C546 C547 ) C546_=_C548( C546 C548 ) C546_=_C551( C546 C551 ) C546_=_C552( C546 C552 ) \nC546_=_C554( C546 C554 ) C546_=_C555( C546 C555 ) C546_=_C558( C546 C558 ) C546_=_C560( C546 C560 ) C546_=_C562( C546 C562 ) C546_=_C568( C546 C568 ) \nC546_=_C570( C546 C570 ) C546_=_C572( C546 C572 ) C546_=_C574( C546 C574 ) C546_=_C584( C546 C584 ) C546_=_C587( C546 C587 ) C546_=_C589( C546 C589 ) \nC546_=_C593( C546 C593 ) C546_=_C594( C546 C594 ) C546_=_C599( C546 C599 ) C546_=_C603( C546 C603 ) C546_=_C605( C546 C605 ) C546_=_C614( C546 C614 ) \nC546_=_C618( C546 C618 ) C546_=_C628( C546 C628 ) C546_=_C632( C546 C632 ) C546_=_C635( C546 C635 ) C546_=_C636( C546 C636 ) C546_=_C639( C546 C639 ) \nC546_=_C641( C546 C641 ) C546_=_C642( C546 C642 ) C546_=_C644( C546 C644 ) C546_=_C649( C546 C649 ) C546_=_C651( C546 C651 ) C546_=_C653( C546 C653 ) \nC546_=_C662( C546 C662 ) C546_=_C663( C546 C663 ) C546_=_C669( C546 C669 ) C546_=_C675( C546 C675 ) C546_=_C676( C546 C676 ) C546_=_C684( C546 C684 ) \nC546_=_C691( C546 C691 ) C546_=_C693( C546 C693 ) C546_=_C695( C546 C695 ) C546_=_C702( C546 C702 ) C546_=_C708( C546 C708 ) C546_=_C711( C546 C711 ) \nC546_=_C712( C546 C712 ) C546_=_C715( C546 C715 ) C546_=_C720( C546 C720 ) C546_=_C722( C546 C722 ) C546_=_C723( C546 C723 ) C546_=_C724( C546 C724 ) \nC546_=_C725( C546 C725 ) C546_=_C736( C546 C736 ) C546_=_C737( C546 C737 ) C546_=_C746( C546 C746 ) C546_=_C748( C546 C748 ) C546_=_C753( C546 C753 ) \nC546_=_C763( C546 C763 ) C546_=_C764( C546 C764 ) C546_=_C765( C546 C765 ) C546_=_C770( C546 C770 ) C546_=_C771( C546 C771 ) C546_=_C772( C546 C772 ) \nC546_=_C775( C546 C775 ) C546_=_C782( C546 C782 ) C546_=_C785( C546 C785 ) C546_=_C787( C546 C787 ) C546_=_C789( C546 C789 ) C546_=_C791( C546 C791 ) \nC546_=_C793( C546 C793 ) C546_=_C796( C546 C796 ) C547_=_C548( C547 C548 ) C547_=_C551( C547 C551 ) C547_=_C552( C547 C552 ) C547_=_C560( C547 C560 ) \nC547_=_C562( C547 C562 ) C547_=_C563( C547 C563 ) C547_=_C565( C547 C565 ) C547_=_C570( C547 C570 ) C547_=_C572( C547 C572 ) C547_=_C577( C547 C577 ) \nC547_=_C579( C547 C579 ) C547_=_C581( C547 C581 ) C547_=_C586( C547 C586 ) C547_=_C588( C547 C588 ) C547_=_C593( C547 C593 ) C547_=_C599( C547 C599 ) \nC547_=_C605( C547 C605 ) C547_=_C617( C547 C617 ) C547_=_C627( C547 C627 ) C547_=_C628( C547 C628 ) C547_=_C632( C547 C632 ) C547_=_C634( C547 C634 ) \nC547_=_C637( C547 C637 ) C547_=_C639( C547 C639 ) C547_=_C641( C547 C641 ) C547_=_C642( C547 C642 ) C547_=_C643( C547 C643 ) C547_=_C649( C547 C649 ) \nC547_=_C652( C547 C652 ) C547_=_C653( C547 C653 ) C547_=_C655( C547 C655 ) C547_=_C661( C547 C661 ) C547_=_C662( C547 C662 ) C547_=_C663( C547 C663 ) \nC547_=_C664( C547 C664 ) C547_=_C665( C547 C665 ) C547_=_C670( C547 C670 ) C547_=_C682( C547 C682 ) C547_=_C688( C547 C688 ) C547_=_C694( C547 C694 ) \nC547_=_C695( C547 C695 ) C547_=_C699( C547 C699 ) C547_=_C702( C547 C702 ) C547_=_C704( C547 C704 ) C547_=_C707( C547 C707 ) C547_=_C708( C547 C708 ) \nC547_=_C711( C547 C711 ) C547_=_C712( C547 C712 ) C547_=_C720( C547 C720 ) C547_=_C725( C547 C725 ) C547_=_C731( C547 C731 ) C547_=_C732( C547 C732 ) \nC547_=_C734( C547 C734 ) C547_=_C737( C547 C737 ) C547_=_C740( C547 C740 ) C547_=_C746( C547 C746 ) C547_=_C752( C547 C752 ) C547_=_C753( C547 C753 ) \nC547_=_C756( C547 C756 ) C547_=_C759( C547 C759 ) C547_=_C763( C547 C763 ) C547_=_C764( C547 C764 ) C547_=_C770( C547 C770 ) C547_=_C771( C547 C771 ) \nC547_=_C772( C547 C772 ) C547_=_C774( C547 C774 ) C547_=_C775( C547 C775 ) C547_=_C776( C547 C776 ) C547_=_C778( C547 C778 ) C547_=_C779( C547 C779 ) \nC547_=_C784( C547 C784 ) C547_=_C787( C547 C787 ) C547_=_C788( C547 C788 ) C547_=_C790( C547 C790 ) C547_=_C791( C547 C791 ) C547_=_C792( C547 C792 ) \nC547_=_C793( C547 C793 ) C547_=_C795( C547 C795 ) C548_=_C551( C548 C551 ) C548_=_C552( C548 C552 ) C548_=_C553( C548 C553 ) C548_=_C556( C548 C556 ) \nC548_=_C567( C548 C567 ) C548_=_C578( C548 C578 ) C548_=_C580( C548 C580 ) C548_=_C581( C548 C581 ) C548_=_C582( C548 C582 ) C548_=_C583( C548 C583 ) \nC548_=_C585( C548 C585 ) C548_=_C595( C548 C595 ) C548_=_C601( C548 C601 ) C548_=_C602( C548 C602 ) C548_=_C604( C548 C604 ) C548_=_C612( C548 C612 ) \nC548_=_C614( C548 C614 ) C548_=_C616( C548 C616 ) C548_=_C621( C548 C621 ) C548_=_C625( C548 C625 ) C548_=_C627( C548 C627 ) C548_=_C628( C548 C628 ) \nC548_=_C632( C548 C632 ) C548_=_C634( C548 C634 ) C548_=_C635( C548 C635 ) C548_=_C639( C548 C639 ) C548_=_C642( C548 C642 ) C548_=_C644( C548 C644 ) \nC548_=_C650( C548 C650 ) C548_=_C655( C548 C655 ) C548_=_C659( C548 C659 ) C548_=_C665( C548 C665 ) C548_=_C666( C548 C666 ) C548_=_C667( C548 C667 ) \nC548_=_C668( C548 C668 ) C548_=_C669( C548 C669 ) C548_=_C679( C548 C679 ) C548_=_C693( C548 C693 ) C548_=_C701( C548 C701 ) C548_=_C708( C548 C708 ) \nC548_=_C711( C548 C711 ) C548_=_C712( C548 C712 ) C548_=_C714( C548 C714 ) C548_=_C715( C548 C715 ) C548_=_C716( C548 C716 ) C548_=_C719( C548 C719 ) \nC548_=_C720( C548 C720 ) C548_=_C724( C548 C724 ) C548_=_C725( C548 C725 ) C548_=_C728( C548 C728 ) C548_=_C729( C548 C729 ) C548_=_C730( C548 C730 ) \nC548_=_C732( C548 C732 ) C548_=_C737( C548 C737 ) C548_=_C738( C548 C738 ) C548_=_C740( C548 C740 ) C548_=_C746( C548 C746 ) C548_=_C747( C548 C747 ) \nC548_=_C752( C548 C752 ) C548_=_C753( C548 C753 ) C548_=_C755( C548 C755 ) C548_=_C763( C548 C763 ) C548_=_C764( C548 C764 ) C548_=_C767( C548 C767 ) \nC548_=_C771( C548 C771 ) C548_=_C779( C548 C779 ) C548_=_C784( C548 C784 ) C548_=_C786( C548 C786 ) C548_=_C787( C548 C787 ) C548_=_C789( C548 C789 ) \nC548_=_C791( C548 C791 ) C548_=_C792( C548 C792 ) C551_=_C552( C551 C552 ) C551_=_C553( C551 C553 ) C551_=_C554( C551 C554 ) C551_=_C560( C551 C560 ) \nC551_=_C563( C551 C563 ) C551_=_C566( C551 C566 ) C551_=_C567( C551 C567 ) C551_=_C568( C551 C568 ) C551_=_C569( C551 C569 ) C551_=_C580( C551 C580 ) \nC551_=_C586( C551 C586 ) C551_=_C601( C551 C601 ) C551_=_C603( C551 C603 ) C551_=_C615( C551 C615 ) C551_=_C620( C551 C620 ) C551_=_C621( C551 C621 ) \nC551_=_C623( C551 C623 ) C551_=_C624( C551 C624 ) C551_=_C625( C551 C625 ) C551_=_C627( C551 C627 ) C551_=_C628( C551 C628 ) C551_=_C631( C551 C631 ) \nC551_=_C632( C551 C632 ) C551_=_C637( C551 C637 ) C551_=_C639( C551 C639 ) C551_=_C645( C551 C645 ) C551_=_C650( C551 C650 ) C551_=_C651( C551 C651 ) \nC551_=_C654( C551 C654 ) C551_=_C655( C551 C655 ) C551_=_C659( C551 C659 ) C551_=_C661( C551 C661 ) C551_=_C662( C551 C662 ) C551_=_C668( C551 C668 ) \nC551_=_C676( C551 C676 ) C551_=_C682( C551 C682 ) C551_=_C685( C551 C685 ) C551_=_C687( C551 C687 ) C551_=_C691( C551 C691 ) C551_=_C696( C551 C696 ) \nC551_=_C699( C551 C699 ) C551_=_C703( C551 C703 ) C551_=_C704( C551 C704 ) C551_=_C707( C551 C707 ) C551_=_C708( C551 C708 ) C551_=_C709( C551 C709 ) \nC551_=_C711( C551 C711 ) C551_=_C712( C551 C712 ) C551_=_C715( C551 C715 ) C551_=_C716( C551 C716 ) C551_=_C720( C551 C720 ) C551_=_C722( C551 C722 ) \nC551_=_C723( C551 C723 ) C551_=_C725( C551 C725 ) C551_=_C731( C551 C731 ) C551_=_C736( C551 C736 ) C551_=_C738( C551 C738 ) C551_=_C744( C551 C744 ) \nC551_=_C756( C551 C756 ) C551_=_C757( C551 C757 ) C551_=_C760( C551 C760 ) C551_=_C763( C551 C763 ) C551_=_C764( C551 C764 ) C551_=_C766(</w:t>
      </w:r>
    </w:p>
    <w:p>
      <w:pPr>
        <w:pStyle w:val="PreformattedText"/>
        <w:bidi w:val="0"/>
        <w:spacing w:before="0" w:after="0"/>
        <w:jc w:val="left"/>
        <w:rPr/>
      </w:pPr>
      <w:r>
        <w:rPr/>
        <w:t xml:space="preserve"> </w:t>
      </w:r>
      <w:r>
        <w:rPr/>
        <w:t>C551 C766 ) \nC551_=_C770( C551 C770 ) C551_=_C772( C551 C772 ) C551_=_C776( C551 C776 ) C551_=_C777( C551 C777 ) C551_=_C778( C551 C778 ) C551_=_C780( C551 C780 ) \nC551_=_C783( C551 C783 ) C551_=_C784( C551 C784 ) C551_=_C787( C551 C787 ) C551_=_C788( C551 C788 ) C551_=_C789( C551 C789 ) C551_=_C791( C551 C791 ) \nC551_=_C792( C551 C792 ) C551_=_C796( C551 C796 ) C552_=_C553( C552 C553 ) C552_=_C555( C552 C555 ) C552_=_C561( C552 C561 ) C552_=_C563( C552 C563 ) \nC552_=_C577( C552 C577 ) C552_=_C580( C552 C580 ) C552_=_C582( C552 C582 ) C552_=_C583( C552 C583 ) C552_=_C585( C552 C585 ) C552_=_C592( C552 C592 ) \nC552_=_C593( C552 C593 ) C552_=_C594( C552 C594 ) C552_=_C595( C552 C595 ) C552_=_C601( C552 C601 ) C552_=_C605( C552 C605 ) C552_=_C613( C552 C613 ) \nC552_=_C616( C552 C616 ) C552_=_C617( C552 C617 ) C552_=_C618( C552 C618 ) C552_=_C624( C552 C624 ) C552_=_C628( C552 C628 ) C552_=_C629( C552 C629 ) \nC552_=_C631( C552 C631 ) C552_=_C632( C552 C632 ) C552_=_C636( C552 C636 ) C552_=_C639( C552 C639 ) C552_=_C642( C552 C642 ) C552_=_C645( C552 C645 ) \nC552_=_C656( C552 C656 ) C552_=_C665( C552 C665 ) C552_=_C666( C552 C666 ) C552_=_C667( C552 C667 ) C552_=_C668( C552 C668 ) C552_=_C672( C552 C672 ) \nC552_=_C674( C552 C674 ) C552_=_C675( C552 C675 ) C552_=_C679( C552 C679 ) C552_=_C683( C552 C683 ) C552_=_C684( C552 C684 ) C552_=_C687( C552 C687 ) \nC552_=_C688( C552 C688 ) C552_=_C691( C552 C691 ) C552_=_C692( C552 C692 ) C552_=_C699( C552 C699 ) C552_=_C701( C552 C701 ) C552_=_C702( C552 C702 ) \nC552_=_C704( C552 C704 ) C552_=_C708( C552 C708 ) C552_=_C711( C552 C711 ) C552_=_C712( C552 C712 ) C552_=_C713( C552 C713 ) C552_=_C718( C552 C718 ) \nC552_=_C721( C552 C721 ) C552_=_C723( C552 C723 ) C552_=_C724( C552 C724 ) C552_=_C725( C552 C725 ) C552_=_C727( C552 C727 ) C552_=_C728( C552 C728 ) \nC552_=_C731( C552 C731 ) C552_=_C734( C552 C734 ) C552_=_C736( C552 C736 ) C552_=_C738( C552 C738 ) C552_=_C744( C552 C744 ) C552_=_C745( C552 C745 ) \nC552_=_C747( C552 C747 ) C552_=_C750( C552 C750 ) C552_=_C756( C552 C756 ) C552_=_C757( C552 C757 ) C552_=_C759( C552 C759 ) C552_=_C760( C552 C760 ) \nC552_=_C763( C552 C763 ) C552_=_C764( C552 C764 ) C552_=_C766( C552 C766 ) C552_=_C770( C552 C770 ) C552_=_C772( C552 C772 ) C552_=_C774( C552 C774 ) \nC552_=_C776( C552 C776 ) C552_=_C778( C552 C778 ) C552_=_C783( C552 C783 ) C552_=_C784( C552 C784 ) C552_=_C785( C552 C785 ) C552_=_C786( C552 C786 ) \nC552_=_C787( C552 C787 ) C552_=_C789( C552 C789 ) C552_=_C790( C552 C790 ) C552_=_C791( C552 C791 ) C552_=_C795( C552 C795 ) C552_=_C796( C552 C796 ) \nC553_=_C554( C553 C554 ) C553_=_C555( C553 C555 ) C553_=_C556( C553 C556 ) C553_=_C557( C553 C557 ) C553_=_C558( C553 C558 ) C553_=_C559( C553 C559 ) \nC553_=_C560( C553 C560 ) C553_=_C561( C553 C561 ) C553_=_C562( C553 C562 ) C553_=_C563( C553 C563 ) C553_=_C566( C553 C566 ) C553_=_C569( C553 C569 ) \nC553_=_C577( C553 C577 ) C553_=_C580( C553 C580 ) C553_=_C604( C553 C604 ) C553_=_C612( C553 C612 ) C553_=_C616( C553 C616 ) C553_=_C617( C553 C617 ) \nC553_=_C620( C553 C620 ) C553_=_C621( C553 C621 ) C553_=_C623( C553 C623 ) C553_=_C624( C553 C624 ) C553_=_C627( C553 C627 ) C553_=_C629( C553 C629 ) \nC553_=_C632( C553 C632 ) C553_=_C640( C553 C640 ) C553_=_C644( C553 C644 ) C553_=_C645( C553 C645 ) C553_=_C648( C553 C648 ) C553_=_C649( C553 C649 ) \nC553_=_C650( C553 C650 ) C553_=_C651( C553 C651 ) C553_=_C652( C553 C652 ) C553_=_C653( C553 C653 ) C553_=_C654( C553 C654 ) C553_=_C655( C553 C655 ) \nC553_=_C656( C553 C656 ) C553_=_C659( C553 C659 ) C553_=_C661( C553 C661 ) C553_=_C662( C553 C662 ) C553_=_C672( C553 C672 ) C553_=_C679( C553 C679 ) \nC553_=_C685( C553 C685 ) C553_=_C687( C553 C687 ) C553_=_C692( C553 C692 ) C553_=_C693( C553 C693 ) C553_=_C696( C553 C696 ) C553_=_C699( C553 C699 ) \nC553_=_C709( C553 C709 ) C553_=_C711( C553 C711 ) C553_=_C713( C553 C713 ) C553_=_C714( C553 C714 ) C553_=_C715( C553 C715 ) C553_=_C716( C553 C716 ) \nC553_=_C718( C553 C718 ) C553_=_C719( C553 C719 ) C553_=_C721( C553 C721 ) C553_=_C722( C553 C722 ) C553_=_C737( C553 C737 ) C553_=_C738( C553 C738 ) \nC553_=_C747( C553 C747 ) C553_=_C750( C553 C750 ) C553_=_C754( C553 C754 ) C553_=_C758( C553 C758 ) C553_=_C760( C553 C760 ) C553_=_C761( C553 C761 ) \nC553_=_C765( C553 C765 ) C553_=_C766( C553 C766 ) C553_=_C767( C553 C767 ) C553_=_C770( C553 C770 ) C553_=_C777( C553 C777 ) C553_=_C780( C553 C780 ) \nC553_=_C783( C553 C783 ) C553_=_C788( C553 C788 ) C553_=_C789( C553 C789 ) C553_=_C791( C553 C791 ) C553_=_C792( C553 C792 ) C554_=_C555( C554 C555 ) \nC554_=_C556( C554 C556 ) C554_=_C557( C554 C557 ) C554_=_C559( C554 C559 ) C554_=_C565( C554 C565 ) C554_=_C566( C554 C566 ) C554_=_C567( C554 C567 ) \nC554_=_C568( C554 C568 ) C554_=_C569( C554 C569 ) C554_=_C574( C554 C574 ) C554_=_C577( C554 C577 ) C554_=_C587( C554 C587 ) C554_=_C599( C554 C599 ) \nC554_=_C620( C554 C620 ) C554_=_C623( C554 C623 ) C554_=_C625( C554 C625 ) C554_=_C627( C554 C627 ) C554_=_C629( C554 C629 ) C554_=_C632( C554 C632 ) \nC554_=_C648( C554 C648 ) C554_=_C649( C554 C649 ) C554_=_C650( C554 C650 ) C554_=_C651( C554 C651 ) C554_=_C654( C554 C654 ) C554_=_C655( C554 C655 ) \nC554_=_C656( C554 C656 ) C554_=_C659( C554 C659 ) C554_=_C661( C554 C661 ) C554_=_C662( C554 C662 ) C554_=_C663( C554 C663 ) C554_=_C669( C554 C669 ) \nC554_=_C672( C554 C672 ) C554_=_C675( C554 C675 ) C554_=_C681( C554 C681 ) C554_=_C691( C554 C691 ) C554_=_C696( C554 C696 ) C554_=_C699( C554 C699 ) \nC554_=_C709( C554 C709 ) C554_=_C713( C554 C713 ) C554_=_C714( C554 C714 ) C554_=_C715( C554 C715 ) C554_=_C716( C554 C716 ) C554_=_C718( C554 C718 ) \nC554_=_C720( C554 C720 ) C554_=_C721( C554 C721 ) C554_=_C722( C554 C722 ) C554_=_C723( C554 C723 ) C554_=_C724( C554 C724 ) C554_=_C727( C554 C727 ) \nC554_=_C731( C554 C731 ) C554_=_C732( C554 C732 ) C554_=_C736( C554 C736 ) C554_=_C737( C554 C737 ) C554_=_C750( C554 C750 ) C554_=_C754( C554 C754 ) \nC554_=_C758( C554 C758 ) C554_=_C765( C554 C765 ) C554_=_C766( C554 C766 ) C554_=_C771( C554 C771 ) C554_=_C777( C554 C777 ) C554_=_C785( C554 C785 ) \nC554_=_C788( C554 C788 ) C554_=_C789( C554 C789 ) C554_=_C791( C554 C791 ) C554_=_C792( C554 C792 ) C554_=_C793( C554 C793 ) C555_=_C556( C555 C556 ) \nC555_=_C557( C555 C557 ) C555_=_C561( C555 C561 ) C555_=_C562( C555 C562 ) C555_=_C563( C555 C563 ) C555_=_C565( C555 C565 ) C555_=_C572( C555 C572 ) \nC555_=_C573( C555 C573 ) C555_=_C574( C555 C574 ) C555_=_C575( C555 C575 ) C555_=_C578( C555 C578 ) C555_=_C582( C555 C582 ) C555_=_C591( C555 C591 ) \nC555_=_C592( C555 C592 ) C555_=_C594( C555 C594 ) C555_=_C601( C555 C601 ) C555_=_C603( C555 C603 ) C555_=_C605( C555 C605 ) C555_=_C613( C555 C613 ) \nC555_=_C627( C555 C627 ) C555_=_C629( C555 C629 ) C555_=_C634( C555 C634 ) C555_=_C635( C555 C635 ) C555_=_C639( C555 C639 ) C555_=_C642( C555 C642 ) \nC555_=_C643( C555 C643 ) C555_=_C648( C555 C648 ) C555_=_C649( C555 C649 ) C555_=_C650( C555 C650 ) C555_=_C651( C555 C651 ) C555_=_C652( C555 C652 ) \nC555_=_C653( C555 C653 ) C555_=_C662( C555 C662 ) C555_=_C663( C555 C663 ) C555_=_C665( C555 C665 ) C555_=_C666( C555 C666 ) C555_=_C669( C555 C669 ) \nC555_=_C673( C555 C673 ) C555_=_C674( C555 C674 ) C555_=_C679( C555 C679 ) C555_=_C683( C555 C683 ) C555_=_C688( C555 C688 ) C555_=_C693( C555 C693 ) \nC555_=_C699( C555 C699 ) C555_=_C701( C555 C701 ) C555_=_C703( C555 C703 ) C555_=_C709( C555 C709 ) C555_=_C711( C555 C711 ) C555_=_C713( C555 C713 ) \nC555_=_C714( C555 C714 ) C555_=_C715( C555 C715 ) C555_=_C716( C555 C716 ) C555_=_C718( C555 C718 ) C555_=_C721( C555 C721 ) C555_=_C723( C555 C723 ) \nC555_=_C724( C555 C724 ) C555_=_C727( C555 C727 ) C555_=_C728( C555 C728 ) C555_=_C729( C555 C729 ) C555_=_C731( C555 C731 ) C555_=_C734( C555 C734 ) \nC555_=_C737( C555 C737 ) C555_=_C744( C555 C744 ) C555_=_C745( C555 C745 ) C555_=_C746( C555 C746 ) C555_=_C747( C555 C747 ) C555_=_C748( C555 C748 ) \nC555_=_C757( C555 C757 ) C555_=_C758( C555 C758 ) C555_=_C760( C555 C760 ) C555_=_C764( C555 C764 ) C555_=_C765( C555 C765 ) C555_=_C766( C555 C766 ) \nC555_=_C773( C555 C773 ) C555_=_C776( C555 C776 ) C555_=_C780( C555 C780 ) C555_=_C784( C555 C784 ) C555_=_C785( C555 C785 ) C555_=_C787( C555 C787 ) \nC555_=_C789( C555 C789 ) C555_=_C790( C555 C790 ) C555_=_C791( C555 C791 ) C555_=_C792( C555 C792 ) C555_=_C793( C555 C793 ) C555_=_C796( C555 C796 ) \nC556_=_C557( C556 C557 ) C556_=_C558( C556 C558 ) C556_=_C563( C556 C563 ) C556_=_C566( C556 C566 ) C556_=_C581( C556 C581 ) C556_=_C582( C556 C582 ) \nC556_=_C595( C556 C595 ) C556_=_C601( C556 C601 ) C556_=_C612( C556 C612 ) C556_=_C614( C556 C614 ) C556_=_C615( C556 C615 ) C556_=_C616( C556 C616 ) \nC556_=_C620( C556 C620 ) C556_=_C621( C556 C621 ) C556_=_C622( C556 C622 ) C556_=_C627( C556 C627 ) C556_=_C632( C556 C632 ) C556_=_C640( C556 C640 ) \nC556_=_C645( C556 C645 ) C556_=_C648( C556 C648 ) C556_=_C649( C556 C649 ) C556_=_C650( C556 C650 ) C556_=_C651( C556 C651 ) C556_=_C654( C556 C654 ) \nC556_=_C655( C556 C655 ) C556_=_C661( C556 C661 ) C556_=_C662( C556 C662 ) C556_=_C665( C556 C665 ) C556_=_C668( C556 C668 ) C556_=_C672( C556 C672 ) \nC556_=_C680( C556 C680 ) C556_=_C681( C556 C681 ) C556_=_C683( C556 C683 ) C556_=_C687( C556 C687 ) C556_=_C691( C556 C691 ) C556_=_C692( C556 C692 ) \nC556_=_C693( C556 C693 ) C556_=_C697( C556 C697 ) C556_=_C699( C556 C699 ) C556_=_C703( C556 C703 ) C556_=_C708( C556 C708 ) C556_=_C711( C556 C711 ) \nC556_=_C713( C556 C713 ) C556_=_C714( C556 C714 ) C556_=_C715( C556 C715 ) C556_=_C716( C556 C716 ) C556_=_C718( C556 C718 ) C556_=_C719( C556 C719 ) \nC556_=_C723( C556 C723 ) C556_=_C727( C556 C727 ) C556_=_C730( C556 C730 ) C556_=_C731( C556 C731 ) C556_=_C732( C556 C732 ) C556_=_C737( C556 C737 ) \nC556_=_C741( C556 C741 ) C556_=_C745( C556 C745 ) C556_=_C746( C556 C746 ) C556_=_C747( C556 C747 ) C556_=_C752( C556 C752 ) C556_=_C753( C556 C753 ) \nC556_=_C755(</w:t>
      </w:r>
    </w:p>
    <w:p>
      <w:pPr>
        <w:pStyle w:val="PreformattedText"/>
        <w:bidi w:val="0"/>
        <w:spacing w:before="0" w:after="0"/>
        <w:jc w:val="left"/>
        <w:rPr/>
      </w:pPr>
      <w:r>
        <w:rPr/>
        <w:t xml:space="preserve"> </w:t>
      </w:r>
      <w:r>
        <w:rPr/>
        <w:t>C556 C755 ) C556_=_C758( C556 C758 ) C556_=_C759( C556 C759 ) C556_=_C760( C556 C760 ) C556_=_C765( C556 C765 ) C556_=_C766( C556 C766 ) \nC556_=_C770( C556 C770 ) C556_=_C771( C556 C771 ) C556_=_C772( C556 C772 ) C556_=_C774( C556 C774 ) C556_=_C779( C556 C779 ) C556_=_C784( C556 C784 ) \nC556_=_C786( C556 C786 ) C556_=_C789( C556 C789 ) C556_=_C791( C556 C791 ) C556_=_C793( C556 C793 ) C556_=_C796( C556 C796 ) C557_=_C559( C557 C559 ) \nC557_=_C562( C557 C562 ) C557_=_C574( C557 C574 ) C557_=_C575( C557 C575 ) C557_=_C580( C557 C580 ) C557_=_C582( C557 C582 ) C557_=_C585( C557 C585 ) \nC557_=_C589( C557 C589 ) C557_=_C595( C557 C595 ) C557_=_C599( C557 C599 ) C557_=_C601( C557 C601 ) C557_=_C602( C557 C602 ) C557_=_C604( C557 C604 ) \nC557_=_C617( C557 C617 ) C557_=_C618( C557 C618 ) C557_=_C621( C557 C621 ) C557_=_C622( C557 C622 ) C557_=_C635( C557 C635 ) C557_=_C636( C557 C636 ) \nC557_=_C639( C557 C639 ) C557_=_C645( C557 C645 ) C557_=_C648( C557 C648 ) C557_=_C649( C557 C649 ) C557_=_C650( C557 C650 ) C557_=_C651( C557 C651 ) \nC557_=_C652( C557 C652 ) C557_=_C656( C557 C656 ) C557_=_C662( C557 C662 ) C557_=_C663( C557 C663 ) C557_=_C664( C557 C664 ) C557_=_C668( C557 C668 ) \nC557_=_C669( C557 C669 ) C557_=_C670( C557 C670 ) C557_=_C673( C557 C673 ) C557_=_C674( C557 C674 ) C557_=_C677( C557 C677 ) C557_=_C679( C557 C679 ) \nC557_=_C682( C557 C682 ) C557_=_C683( C557 C683 ) C557_=_C685( C557 C685 ) C557_=_C687( C557 C687 ) C557_=_C688( C557 C688 ) C557_=_C692( C557 C692 ) \nC557_=_C697( C557 C697 ) C557_=_C699( C557 C699 ) C557_=_C701( C557 C701 ) C557_=_C704( C557 C704 ) C557_=_C707( C557 C707 ) C557_=_C708( C557 C708 ) \nC557_=_C711( C557 C711 ) C557_=_C713( C557 C713 ) C557_=_C714( C557 C714 ) C557_=_C715( C557 C715 ) C557_=_C716( C557 C716 ) C557_=_C718( C557 C718 ) \nC557_=_C719( C557 C719 ) C557_=_C721( C557 C721 ) C557_=_C724( C557 C724 ) C557_=_C727( C557 C727 ) C557_=_C729( C557 C729 ) C557_=_C731( C557 C731 ) \nC557_=_C736( C557 C736 ) C557_=_C740( C557 C740 ) C557_=_C744( C557 C744 ) C557_=_C747( C557 C747 ) C557_=_C750( C557 C750 ) C557_=_C756( C557 C756 ) \nC557_=_C757( C557 C757 ) C557_=_C758( C557 C758 ) C557_=_C761( C557 C761 ) C557_=_C764( C557 C764 ) C557_=_C765( C557 C765 ) C557_=_C766( C557 C766 ) \nC557_=_C767( C557 C767 ) C557_=_C770( C557 C770 ) C557_=_C771( C557 C771 ) C557_=_C773( C557 C773 ) C557_=_C774( C557 C774 ) C557_=_C776( C557 C776 ) \nC557_=_C783( C557 C783 ) C557_=_C785( C557 C785 ) C557_=_C788( C557 C788 ) C557_=_C790( C557 C790 ) C557_=_C791( C557 C791 ) C557_=_C793( C557 C793 ) \nC557_=_C795( C557 C795 ) C557_=_C796( C557 C796 ) C558_=_C559( C558 C559 ) C558_=_C560( C558 C560 ) C558_=_C561( C558 C561 ) C558_=_C562( C558 C562 ) \nC558_=_C563( C558 C563 ) C558_=_C566( C558 C566 ) C558_=_C568( C558 C568 ) C558_=_C574( C558 C574 ) C558_=_C578( C558 C578 ) C558_=_C579( C558 C579 ) \nC558_=_C580( C558 C580 ) C558_=_C581( C558 C581 ) C558_=_C595( C558 C595 ) C558_=_C597( C558 C597 ) C558_=_C611( C558 C611 ) C558_=_C612( C558 C612 ) \nC558_=_C614( C558 C614 ) C558_=_C615( C558 C615 ) C558_=_C623( C558 C623 ) C558_=_C629( C558 C629 ) C558_=_C631( C558 C631 ) C558_=_C640( C558 C640 ) \nC558_=_C644( C558 C644 ) C558_=_C645( C558 C645 ) C558_=_C646( C558 C646 ) C558_=_C648( C558 C648 ) C558_=_C649( C558 C649 ) C558_=_C651( C558 C651 ) \nC558_=_C652( C558 C652 ) C558_=_C653( C558 C653 ) C558_=_C654( C558 C654 ) C558_=_C655( C558 C655 ) C558_=_C656( C558 C656 ) C558_=_C676( C558 C676 ) \nC558_=_C677( C558 C677 ) C558_=_C684( C558 C684 ) C558_=_C687( C558 C687 ) C558_=_C694( C558 C694 ) C558_=_C695( C558 C695 ) C558_=_C697( C558 C697 ) \nC558_=_C708( C558 C708 ) C558_=_C719( C558 C719 ) C558_=_C722( C558 C722 ) C558_=_C723( C558 C723 ) C558_=_C725( C558 C725 ) C558_=_C731( C558 C731 ) \nC558_=_C732( C558 C732 ) C558_=_C734( C558 C734 ) C558_=_C740( C558 C740 ) C558_=_C741( C558 C741 ) C558_=_C745( C558 C745 ) C558_=_C746( C558 C746 ) \nC558_=_C748( C558 C748 ) C558_=_C753( C558 C753 ) C558_=_C754( C558 C754 ) C558_=_C758( C558 C758 ) C558_=_C760( C558 C760 ) C558_=_C761( C558 C761 ) \nC558_=_C763( C558 C763 ) C558_=_C767( C558 C767 ) C558_=_C770( C558 C770 ) C558_=_C775( C558 C775 ) C558_=_C776( C558 C776 ) C558_=_C777( C558 C777 ) \nC558_=_C778( C558 C778 ) C558_=_C779( C558 C779 ) C558_=_C784( C558 C784 ) C558_=_C791( C558 C791 ) C558_=_C792( C558 C792 ) C558_=_C793( C558 C793 ) \nC558_=_C796( C558 C796 ) C559_=_C560( C559 C560 ) C559_=_C561( C559 C561 ) C559_=_C562( C559 C562 ) C559_=_C563( C559 C563 ) C559_=_C566( C559 C566 ) \nC559_=_C567( C559 C567 ) C559_=_C568( C559 C568 ) C559_=_C569( C559 C569 ) C559_=_C574( C559 C574 ) C559_=_C577( C559 C577 ) C559_=_C579( C559 C579 ) \nC559_=_C583( C559 C583 ) C559_=_C591( C559 C591 ) C559_=_C592( C559 C592 ) C559_=_C594( C559 C594 ) C559_=_C595( C559 C595 ) C559_=_C601( C559 C601 ) \nC559_=_C617( C559 C617 ) C559_=_C620( C559 C620 ) C559_=_C625( C559 C625 ) C559_=_C628( C559 C628 ) C559_=_C629( C559 C629 ) C559_=_C635( C559 C635 ) \nC559_=_C640( C559 C640 ) C559_=_C648( C559 C648 ) C559_=_C649( C559 C649 ) C559_=_C650( C559 C650 ) C559_=_C652( C559 C652 ) C559_=_C653( C559 C653 ) \nC559_=_C654( C559 C654 ) C559_=_C655( C559 C655 ) C559_=_C656( C559 C656 ) C559_=_C661( C559 C661 ) C559_=_C666( C559 C666 ) C559_=_C672( C559 C672 ) \nC559_=_C674( C559 C674 ) C559_=_C677( C559 C677 ) C559_=_C679( C559 C679 ) C559_=_C696( C559 C696 ) C559_=_C699( C559 C699 ) C559_=_C709( C559 C709 ) \nC559_=_C713( C559 C713 ) C559_=_C714( C559 C714 ) C559_=_C716( C559 C716 ) C559_=_C719( C559 C719 ) C559_=_C722( C559 C722 ) C559_=_C724( C559 C724 ) \nC559_=_C725( C559 C725 ) C559_=_C727( C559 C727 ) C559_=_C731( C559 C731 ) C559_=_C732( C559 C732 ) C559_=_C734( C559 C734 ) C559_=_C737( C559 C737 ) \nC559_=_C738( C559 C738 ) C559_=_C747( C559 C747 ) C559_=_C748( C559 C748 ) C559_=_C750( C559 C750 ) C559_=_C754( C559 C754 ) C559_=_C760( C559 C760 ) \nC559_=_C761( C559 C761 ) C559_=_C764( C559 C764 ) C559_=_C767( C559 C767 ) C559_=_C771( C559 C771 ) C559_=_C773( C559 C773 ) C559_=_C776( C559 C776 ) \nC559_=_C777( C559 C777 ) C559_=_C780( C559 C780 ) C559_=_C787( C559 C787 ) C559_=_C788( C559 C788 ) C559_=_C790( C559 C790 ) C559_=_C791( C559 C791 ) \nC559_=_C792( C559 C792 ) C559_=_C793( C559 C793 ) C560_=_C561( C560 C561 ) C560_=_C562( C560 C562 ) C560_=_C563( C560 C563 ) C560_=_C568( C560 C568 ) \nC560_=_C570( C560 C570 ) C560_=_C572( C560 C572 ) C560_=_C575( C560 C575 ) C560_=_C577( C560 C577 ) C560_=_C584( C560 C584 ) C560_=_C588( C560 C588 ) \nC560_=_C589( C560 C589 ) C560_=_C593( C560 C593 ) C560_=_C599( C560 C599 ) C560_=_C603( C560 C603 ) C560_=_C605( C560 C605 ) C560_=_C614( C560 C614 ) \nC560_=_C615( C560 C615 ) C560_=_C616( C560 C616 ) C560_=_C618( C560 C618 ) C560_=_C623( C560 C623 ) C560_=_C627( C560 C627 ) C560_=_C635( C560 C635 ) \nC560_=_C636( C560 C636 ) C560_=_C640( C560 C640 ) C560_=_C644( C560 C644 ) C560_=_C645( C560 C645 ) C560_=_C648( C560 C648 ) C560_=_C652( C560 C652 ) \nC560_=_C653( C560 C653 ) C560_=_C654( C560 C654 ) C560_=_C655( C560 C655 ) C560_=_C656( C560 C656 ) C560_=_C659( C560 C659 ) C560_=_C664( C560 C664 ) \nC560_=_C668( C560 C668 ) C560_=_C675( C560 C675 ) C560_=_C682( C560 C682 ) C560_=_C684( C560 C684 ) C560_=_C685( C560 C685 ) C560_=_C687( C560 C687 ) \nC560_=_C691( C560 C691 ) C560_=_C702( C560 C702 ) C560_=_C703( C560 C703 ) C560_=_C707( C560 C707 ) C560_=_C712( C560 C712 ) C560_=_C713( C560 C713 ) \nC560_=_C719( C560 C719 ) C560_=_C720( C560 C720 ) C560_=_C722( C560 C722 ) C560_=_C725( C560 C725 ) C560_=_C744( C560 C744 ) C560_=_C747( C560 C747 ) \nC560_=_C748( C560 C748 ) C560_=_C754( C560 C754 ) C560_=_C755( C560 C755 ) C560_=_C757( C560 C757 ) C560_=_C759( C560 C759 ) C560_=_C760( C560 C760 ) \nC560_=_C761( C560 C761 ) C560_=_C763( C560 C763 ) C560_=_C765( C560 C765 ) C560_=_C767( C560 C767 ) C560_=_C772( C560 C772 ) C560_=_C782( C560 C782 ) \nC560_=_C783( C560 C783 ) C560_=_C784( C560 C784 ) C560_=_C789( C560 C789 ) C560_=_C792( C560 C792 ) C560_=_C793( C560 C793 ) C560_=_C796( C560 C796 ) \nC561_=_C562( C561 C562 ) C561_=_C563( C561 C563 ) C561_=_C573( C561 C573 ) C561_=_C580( C561 C580 ) C561_=_C587( C561 C587 ) C561_=_C589( C561 C589 ) \nC561_=_C592( C561 C592 ) C561_=_C593( C561 C593 ) C561_=_C594( C561 C594 ) C561_=_C595( C561 C595 ) C561_=_C601( C561 C601 ) C561_=_C604( C561 C604 ) \nC561_=_C613( C561 C613 ) C561_=_C617( C561 C617 ) C561_=_C621( C561 C621 ) C561_=_C623( C561 C623 ) C561_=_C624( C561 C624 ) C561_=_C629( C561 C629 ) \nC561_=_C634( C561 C634 ) C561_=_C640( C561 C640 ) C561_=_C642( C561 C642 ) C561_=_C646( C561 C646 ) C561_=_C648( C561 C648 ) C561_=_C652( C561 C652 ) \nC561_=_C653( C561 C653 ) C561_=_C654( C561 C654 ) C561_=_C655( C561 C655 ) C561_=_C656( C561 C656 ) C561_=_C665( C561 C665 ) C561_=_C668( C561 C668 ) \nC561_=_C669( C561 C669 ) C561_=_C672( C561 C672 ) C561_=_C675( C561 C675 ) C561_=_C683( C561 C683 ) C561_=_C684( C561 C684 ) C561_=_C688( C561 C688 ) \nC561_=_C692( C561 C692 ) C561_=_C697( C561 C697 ) C561_=_C699( C561 C699 ) C561_=_C701( C561 C701 ) C561_=_C702( C561 C702 ) C561_=_C703( C561 C703 ) \nC561_=_C707( C561 C707 ) C561_=_C712( C561 C712 ) C561_=_C713( C561 C713 ) C561_=_C718( C561 C718 ) C561_=_C719( C561 C719 ) C561_=_C728( C561 C728 ) \nC561_=_C731( C561 C731 ) C561_=_C734( C561 C734 ) C561_=_C736( C561 C736 ) C561_=_C744( C561 C744 ) C561_=_C745( C561 C745 ) C561_=_C746( C561 C746 ) \nC561_=_C750( C561 C750 ) C561_=_C752( C561 C752 ) C561_=_C753( C561 C753 ) C561_=_C754( C561 C754 ) C561_=_C757( C561 C757 ) C561_=_C758( C561 C758 ) \nC561_=_C759( C561 C759 ) C561_=_C760( C561 C760 ) C561_=_C761( C561 C761 ) C561_=_C764( C561 C764 ) C561_=_C765( C561 C765 ) C561_=_C767( C561 C767 ) \nC561_=_C772( C561 C772 ) C561_=_C773( C561 C773 ) C561_=_C774( C561 C774 ) C561_=_C776( C561 C776 ) C561_=_C779( C561 C779 ) C561_=_C783( C561 C783 ) \nC561_=_C784( C561 C784 ) C561_=_C785(</w:t>
      </w:r>
    </w:p>
    <w:p>
      <w:pPr>
        <w:pStyle w:val="PreformattedText"/>
        <w:bidi w:val="0"/>
        <w:spacing w:before="0" w:after="0"/>
        <w:jc w:val="left"/>
        <w:rPr/>
      </w:pPr>
      <w:r>
        <w:rPr/>
        <w:t xml:space="preserve"> </w:t>
      </w:r>
      <w:r>
        <w:rPr/>
        <w:t>C561 C785 ) C561_=_C786( C561 C786 ) C561_=_C787( C561 C787 ) C561_=_C789( C561 C789 ) C561_=_C790( C561 C790 ) \nC561_=_C792( C561 C792 ) C561_=_C795( C561 C795 ) C561_=_C796( C561 C796 ) C562_=_C563( C562 C563 ) C562_=_C565( C562 C565 ) C562_=_C567( C562 C567 ) \nC562_=_C570( C562 C570 ) C562_=_C577( C562 C577 ) C562_=_C593( C562 C593 ) C562_=_C594( C562 C594 ) C562_=_C599( C562 C599 ) C562_=_C603( C562 C603 ) \nC562_=_C604( C562 C604 ) C562_=_C605( C562 C605 ) C562_=_C611( C562 C611 ) C562_=_C612( C562 C612 ) C562_=_C617( C562 C617 ) C562_=_C618( C562 C618 ) \nC562_=_C622( C562 C622 ) C562_=_C631( C562 C631 ) C562_=_C635( C562 C635 ) C562_=_C639( C562 C639 ) C562_=_C640( C562 C640 ) C562_=_C643( C562 C643 ) \nC562_=_C645( C562 C645 ) C562_=_C648( C562 C648 ) C562_=_C652( C562 C652 ) C562_=_C653( C562 C653 ) C562_=_C654( C562 C654 ) C562_=_C655( C562 C655 ) \nC562_=_C656( C562 C656 ) C562_=_C661( C562 C661 ) C562_=_C662( C562 C662 ) C562_=_C663( C562 C663 ) C562_=_C673( C562 C673 ) C562_=_C681( C562 C681 ) \nC562_=_C682( C562 C682 ) C562_=_C688( C562 C688 ) C562_=_C690( C562 C690 ) C562_=_C693( C562 C693 ) C562_=_C696( C562 C696 ) C562_=_C699( C562 C699 ) \nC562_=_C702( C562 C702 ) C562_=_C712( C562 C712 ) C562_=_C715( C562 C715 ) C562_=_C719( C562 C719 ) C562_=_C723( C562 C723 ) C562_=_C724( C562 C724 ) \nC562_=_C730( C562 C730 ) C562_=_C731( C562 C731 ) C562_=_C732( C562 C732 ) C562_=_C737( C562 C737 ) C562_=_C740( C562 C740 ) C562_=_C744( C562 C744 ) \nC562_=_C746( C562 C746 ) C562_=_C747( C562 C747 ) C562_=_C748( C562 C748 ) C562_=_C754( C562 C754 ) C562_=_C756( C562 C756 ) C562_=_C760( C562 C760 ) \nC562_=_C761( C562 C761 ) C562_=_C767( C562 C767 ) C562_=_C771( C562 C771 ) C562_=_C773( C562 C773 ) C562_=_C775( C562 C775 ) C562_=_C778( C562 C778 ) \nC562_=_C779( C562 C779 ) C562_=_C784( C562 C784 ) C562_=_C785( C562 C785 ) C562_=_C788( C562 C788 ) C562_=_C789( C562 C789 ) C562_=_C792( C562 C792 ) \nC562_=_C796( C562 C796 ) C563_=_C567( C563 C567 ) C563_=_C572( C563 C572 ) C563_=_C579( C563 C579 ) C563_=_C580( C563 C580 ) C563_=_C581( C563 C581 ) \nC563_=_C586( C563 C586 ) C563_=_C588( C563 C588 ) C563_=_C592( C563 C592 ) C563_=_C594( C563 C594 ) C563_=_C599( C563 C599 ) C563_=_C601( C563 C601 ) \nC563_=_C605( C563 C605 ) C563_=_C612( C563 C612 ) C563_=_C613( C563 C613 ) C563_=_C615( C563 C615 ) C563_=_C617( C563 C617 ) C563_=_C620( C563 C620 ) \nC563_=_C624( C563 C624 ) C563_=_C625( C563 C625 ) C563_=_C627( C563 C627 ) C563_=_C628( C563 C628 ) C563_=_C629( C563 C629 ) C563_=_C631( C563 C631 ) \nC563_=_C637( C563 C637 ) C563_=_C640( C563 C640 ) C563_=_C642( C563 C642 ) C563_=_C648( C563 C648 ) C563_=_C652( C563 C652 ) C563_=_C653( C563 C653 ) \nC563_=_C654( C563 C654 ) C563_=_C655( C563 C655 ) C563_=_C656( C563 C656 ) C563_=_C661( C563 C661 ) C563_=_C662( C563 C662 ) C563_=_C664( C563 C664 ) \nC563_=_C670( C563 C670 ) C563_=_C672( C563 C672 ) C563_=_C676( C563 C676 ) C563_=_C682( C563 C682 ) C563_=_C683( C563 C683 ) C563_=_C688( C563 C688 ) \nC563_=_C699( C563 C699 ) C563_=_C701( C563 C701 ) C563_=_C703( C563 C703 ) C563_=_C704( C563 C704 ) C563_=_C707( C563 C707 ) C563_=_C711( C563 C711 ) \nC563_=_C712( C563 C712 ) C563_=_C713( C563 C713 ) C563_=_C718( C563 C718 ) C563_=_C719( C563 C719 ) C563_=_C720( C563 C720 ) C563_=_C725( C563 C725 ) \nC563_=_C731( C563 C731 ) C563_=_C734( C563 C734 ) C563_=_C736( C563 C736 ) C563_=_C737( C563 C737 ) C563_=_C744( C563 C744 ) C563_=_C745( C563 C745 ) \nC563_=_C746( C563 C746 ) C563_=_C752( C563 C752 ) C563_=_C753( C563 C753 ) C563_=_C754( C563 C754 ) C563_=_C757( C563 C757 ) C563_=_C759( C563 C759 ) \nC563_=_C760( C563 C760 ) C563_=_C761( C563 C761 ) C563_=_C763( C563 C763 ) C563_=_C766( C563 C766 ) C563_=_C767( C563 C767 ) C563_=_C770( C563 C770 ) \nC563_=_C772( C563 C772 ) C563_=_C776( C563 C776 ) C563_=_C778( C563 C778 ) C563_=_C784( C563 C784 ) C563_=_C785( C563 C785 ) C563_=_C787( C563 C787 ) \nC563_=_C788( C563 C788 ) C563_=_C789( C563 C789 ) C563_=_C790( C563 C790 ) C563_=_C791( C563 C791 ) C563_=_C792( C563 C792 ) C563_=_C793( C563 C793 ) \nC563_=_C795( C563 C795 ) C563_=_C796( C563 C796 ) C565_=_C566( C565 C566 ) C565_=_C567( C565 C567 ) C565_=_C568( C565 C568 ) C565_=_C569( C565 C569 ) \nC565_=_C570( C565 C570 ) C565_=_C573( C565 C573 ) C565_=_C574( C565 C574 ) C565_=_C575( C565 C575 ) C565_=_C577( C565 C577 ) C565_=_C583( C565 C583 ) \nC565_=_C585( C565 C585 ) C565_=_C587( C565 C587 ) C565_=_C591( C565 C591 ) C565_=_C592( C565 C592 ) C565_=_C593( C565 C593 ) C565_=_C603( C565 C603 ) \nC565_=_C615( C565 C615 ) C565_=_C616( C565 C616 ) C565_=_C617( C565 C617 ) C565_=_C620( C565 C620 ) C565_=_C629( C565 C629 ) C565_=_C634( C565 C634 ) \nC565_=_C641( C565 C641 ) C565_=_C643( C565 C643 ) C565_=_C644( C565 C644 ) C565_=_C651( C565 C651 ) C565_=_C652( C565 C652 ) C565_=_C653( C565 C653 ) \nC565_=_C659( C565 C659 ) C565_=_C661( C565 C661 ) C565_=_C663( C565 C663 ) C565_=_C664( C565 C664 ) C565_=_C677( C565 C677 ) C565_=_C680( C565 C680 ) \nC565_=_C681( C565 C681 ) C565_=_C687( C565 C687 ) C565_=_C690( C565 C690 ) C565_=_C693( C565 C693 ) C565_=_C699( C565 C699 ) C565_=_C701( C565 C701 ) \nC565_=_C702( C565 C702 ) C565_=_C712( C565 C712 ) C565_=_C713( C565 C713 ) C565_=_C716( C565 C716 ) C565_=_C720( C565 C720 ) C565_=_C721( C565 C721 ) \nC565_=_C722( C565 C722 ) C565_=_C723( C565 C723 ) C565_=_C724( C565 C724 ) C565_=_C727( C565 C727 ) C565_=_C728( C565 C728 ) C565_=_C729( C565 C729 ) \nC565_=_C731( C565 C731 ) C565_=_C732( C565 C732 ) C565_=_C736( C565 C736 ) C565_=_C738( C565 C738 ) C565_=_C740( C565 C740 ) C565_=_C744( C565 C744 ) \nC565_=_C748( C565 C748 ) C565_=_C756( C565 C756 ) C565_=_C761( C565 C761 ) C565_=_C771( C565 C771 ) C565_=_C772( C565 C772 ) C565_=_C773( C565 C773 ) \nC565_=_C775( C565 C775 ) C565_=_C779( C565 C779 ) C565_=_C782( C565 C782 ) C565_=_C783( C565 C783 ) C565_=_C785( C565 C785 ) C565_=_C788( C565 C788 ) \nC565_=_C789( C565 C789 ) C565_=_C792( C565 C792 ) C565_=_C795( C565 C795 ) C566_=_C567( C566 C567 ) C566_=_C568( C566 C568 ) C566_=_C569( C566 C569 ) \nC566_=_C574( C566 C574 ) C566_=_C577( C566 C577 ) C566_=_C578( C566 C578 ) C566_=_C579( C566 C579 ) C566_=_C591( C566 C591 ) C566_=_C595( C566 C595 ) \nC566_=_C597( C566 C597 ) C566_=_C615( C566 C615 ) C566_=_C621( C566 C621 ) C566_=_C628( C566 C628 ) C566_=_C629( C566 C629 ) C566_=_C640( C566 C640 ) \nC566_=_C645( C566 C645 ) C566_=_C649( C566 C649 ) C566_=_C651( C566 C651 ) C566_=_C653( C566 C653 ) C566_=_C659( C566 C659 ) C566_=_C661( C566 C661 ) \nC566_=_C664( C566 C664 ) C566_=_C665( C566 C665 ) C566_=_C672( C566 C672 ) C566_=_C677( C566 C677 ) C566_=_C682( C566 C682 ) C566_=_C683( C566 C683 ) \nC566_=_C684( C566 C684 ) C566_=_C685( C566 C685 ) C566_=_C687( C566 C687 ) C566_=_C697( C566 C697 ) C566_=_C699( C566 C699 ) C566_=_C701( C566 C701 ) \nC566_=_C707( C566 C707 ) C566_=_C708( C566 C708 ) C566_=_C709( C566 C709 ) C566_=_C713( C566 C713 ) C566_=_C714( C566 C714 ) C566_=_C715( C566 C715 ) \nC566_=_C716( C566 C716 ) C566_=_C719( C566 C719 ) C566_=_C720( C566 C720 ) C566_=_C721( C566 C721 ) C566_=_C722( C566 C722 ) C566_=_C723( C566 C723 ) \nC566_=_C724( C566 C724 ) C566_=_C725( C566 C725 ) C566_=_C727( C566 C727 ) C566_=_C729( C566 C729 ) C566_=_C730( C566 C730 ) C566_=_C731( C566 C731 ) \nC566_=_C737( C566 C737 ) C566_=_C738( C566 C738 ) C566_=_C741( C566 C741 ) C566_=_C745( C566 C745 ) C566_=_C746( C566 C746 ) C566_=_C754( C566 C754 ) \nC566_=_C756( C566 C756 ) C566_=_C759( C566 C759 ) C566_=_C767( C566 C767 ) C566_=_C770( C566 C770 ) C566_=_C774( C566 C774 ) C566_=_C775( C566 C775 ) \nC566_=_C777( C566 C777 ) C566_=_C779( C566 C779 ) C566_=_C780( C566 C780 ) C566_=_C785( C566 C785 ) C566_=_C787( C566 C787 ) C566_=_C788( C566 C788 ) \nC567_=_C568( C567 C568 ) C567_=_C569( C567 C569 ) C567_=_C578( C567 C578 ) C567_=_C580( C567 C580 ) C567_=_C582( C567 C582 ) C567_=_C583( C567 C583 ) \nC567_=_C586( C567 C586 ) C567_=_C591( C567 C591 ) C567_=_C592( C567 C592 ) C567_=_C594( C567 C594 ) C567_=_C597( C567 C597 ) C567_=_C612( C567 C612 ) \nC567_=_C615( C567 C615 ) C567_=_C620( C567 C620 ) C567_=_C624( C567 C624 ) C567_=_C625( C567 C625 ) C567_=_C628( C567 C628 ) C567_=_C629( C567 C629 ) \nC567_=_C631( C567 C631 ) C567_=_C632( C567 C632 ) C567_=_C634( C567 C634 ) C567_=_C635( C567 C635 ) C567_=_C637( C567 C637 ) C567_=_C639( C567 C639 ) \nC567_=_C640( C567 C640 ) C567_=_C642( C567 C642 ) C567_=_C643( C567 C643 ) C567_=_C649( C567 C649 ) C567_=_C650( C567 C650 ) C567_=_C659( C567 C659 ) \nC567_=_C661( C567 C661 ) C567_=_C662( C567 C662 ) C567_=_C664( C567 C664 ) C567_=_C666( C567 C666 ) C567_=_C667( C567 C667 ) C567_=_C668( C567 C668 ) \nC567_=_C669( C567 C669 ) C567_=_C676( C567 C676 ) C567_=_C681( C567 C681 ) C567_=_C690( C567 C690 ) C567_=_C693( C567 C693 ) C567_=_C695( C567 C695 ) \nC567_=_C696( C567 C696 ) C567_=_C703( C567 C703 ) C567_=_C704( C567 C704 ) C567_=_C709( C567 C709 ) C567_=_C711( C567 C711 ) C567_=_C713( C567 C713 ) \nC567_=_C718( C567 C718 ) C567_=_C720( C567 C720 ) C567_=_C721( C567 C721 ) C567_=_C722( C567 C722 ) C567_=_C723( C567 C723 ) C567_=_C724( C567 C724 ) \nC567_=_C725( C567 C725 ) C567_=_C729( C567 C729 ) C567_=_C730( C567 C730 ) C567_=_C731( C567 C731 ) C567_=_C732( C567 C732 ) C567_=_C736( C567 C736 ) \nC567_=_C738( C567 C738 ) C567_=_C744( C567 C744 ) C567_=_C748( C567 C748 ) C567_=_C755( C567 C755 ) C567_=_C760( C567 C760 ) C567_=_C761( C567 C761 ) \nC567_=_C766( C567 C766 ) C567_=_C767( C567 C767 ) C567_=_C770( C567 C770 ) C567_=_C771( C567 C771 ) C567_=_C776( C567 C776 ) C567_=_C777( C567 C777 ) \nC567_=_C778( C567 C778 ) C567_=_C779( C567 C779 ) C567_=_C780( C567 C780 ) C567_=_C784( C567 C784 ) C567_=_C785( C567 C785 ) C567_=_C788( C567 C788 ) \nC567_=_C791( C567 C791 ) C567_=_C792( C567 C792 ) C567_=_C796( C567 C796 ) C568_=_C569( C568 C569 ) C568_=_C574( C568 C574 ) C568_=_C578( C568 C578 ) \nC568_=_C579( C568 C579 ) C568_=_C591( C568 C591 ) C568_=_C595(</w:t>
      </w:r>
    </w:p>
    <w:p>
      <w:pPr>
        <w:pStyle w:val="PreformattedText"/>
        <w:bidi w:val="0"/>
        <w:spacing w:before="0" w:after="0"/>
        <w:jc w:val="left"/>
        <w:rPr/>
      </w:pPr>
      <w:r>
        <w:rPr/>
        <w:t xml:space="preserve"> </w:t>
      </w:r>
      <w:r>
        <w:rPr/>
        <w:t>C568 C595 ) C568_=_C597( C568 C597 ) C568_=_C603( C568 C603 ) C568_=_C615( C568 C615 ) \nC568_=_C623( C568 C623 ) C568_=_C628( C568 C628 ) C568_=_C629( C568 C629 ) C568_=_C639( C568 C639 ) C568_=_C641( C568 C641 ) C568_=_C645( C568 C645 ) \nC568_=_C649( C568 C649 ) C568_=_C651( C568 C651 ) C568_=_C653( C568 C653 ) C568_=_C659( C568 C659 ) C568_=_C661( C568 C661 ) C568_=_C667( C568 C667 ) \nC568_=_C668( C568 C668 ) C568_=_C670( C568 C670 ) C568_=_C672( C568 C672 ) C568_=_C675( C568 C675 ) C568_=_C676( C568 C676 ) C568_=_C677( C568 C677 ) \nC568_=_C682( C568 C682 ) C568_=_C683( C568 C683 ) C568_=_C684( C568 C684 ) C568_=_C685( C568 C685 ) C568_=_C687( C568 C687 ) C568_=_C691( C568 C691 ) \nC568_=_C694( C568 C694 ) C568_=_C695( C568 C695 ) C568_=_C701( C568 C701 ) C568_=_C703( C568 C703 ) C568_=_C707( C568 C707 ) C568_=_C709( C568 C709 ) \nC568_=_C712( C568 C712 ) C568_=_C713( C568 C713 ) C568_=_C716( C568 C716 ) C568_=_C720( C568 C720 ) C568_=_C721( C568 C721 ) C568_=_C722( C568 C722 ) \nC568_=_C723( C568 C723 ) C568_=_C724( C568 C724 ) C568_=_C725( C568 C725 ) C568_=_C727( C568 C727 ) C568_=_C737( C568 C737 ) C568_=_C738( C568 C738 ) \nC568_=_C741( C568 C741 ) C568_=_C744( C568 C744 ) C568_=_C748( C568 C748 ) C568_=_C753( C568 C753 ) C568_=_C755( C568 C755 ) C568_=_C756( C568 C756 ) \nC568_=_C757( C568 C757 ) C568_=_C759( C568 C759 ) C568_=_C763( C568 C763 ) C568_=_C767( C568 C767 ) C568_=_C772( C568 C772 ) C568_=_C773( C568 C773 ) \nC568_=_C774( C568 C774 ) C568_=_C775( C568 C775 ) C568_=_C780( C568 C780 ) C568_=_C783( C568 C783 ) C568_=_C784( C568 C784 ) C568_=_C785( C568 C785 ) \nC568_=_C787( C568 C787 ) C568_=_C788( C568 C788 ) C568_=_C789( C568 C789 ) C568_=_C791( C568 C791 ) C568_=_C793( C568 C793 ) C568_=_C796( C568 C796 ) \nC569_=_C584( C569 C584 ) C569_=_C586( C569 C586 ) C569_=_C603( C569 C603 ) C569_=_C611( C569 C611 ) C569_=_C614( C569 C614 ) C569_=_C616( C569 C616 ) \nC569_=_C617( C569 C617 ) C569_=_C620( C569 C620 ) C569_=_C621( C569 C621 ) C569_=_C622( C569 C622 ) C569_=_C624( C569 C624 ) C569_=_C625( C569 C625 ) \nC569_=_C629( C569 C629 ) C569_=_C640( C569 C640 ) C569_=_C648( C569 C648 ) C569_=_C650( C569 C650 ) C569_=_C651( C569 C651 ) C569_=_C653( C569 C653 ) \nC569_=_C656( C569 C656 ) C569_=_C659( C569 C659 ) C569_=_C661( C569 C661 ) C569_=_C663( C569 C663 ) C569_=_C667( C569 C667 ) C569_=_C674( C569 C674 ) \nC569_=_C680( C569 C680 ) C569_=_C684( C569 C684 ) C569_=_C685( C569 C685 ) C569_=_C693( C569 C693 ) C569_=_C694( C569 C694 ) C569_=_C696( C569 C696 ) \nC569_=_C699( C569 C699 ) C569_=_C703( C569 C703 ) C569_=_C713( C569 C713 ) C569_=_C714( C569 C714 ) C569_=_C715( C569 C715 ) C569_=_C720( C569 C720 ) \nC569_=_C721( C569 C721 ) C569_=_C722( C569 C722 ) C569_=_C723( C569 C723 ) C569_=_C724( C569 C724 ) C569_=_C727( C569 C727 ) C569_=_C734( C569 C734 ) \nC569_=_C738( C569 C738 ) C569_=_C747( C569 C747 ) C569_=_C753( C569 C753 ) C569_=_C761( C569 C761 ) C569_=_C765( C569 C765 ) C569_=_C770( C569 C770 ) \nC569_=_C772( C569 C772 ) C569_=_C773( C569 C773 ) C569_=_C777( C569 C777 ) C569_=_C778( C569 C778 ) C569_=_C780( C569 C780 ) C569_=_C782( C569 C782 ) \nC569_=_C785( C569 C785 ) C569_=_C788( C569 C788 ) C569_=_C793( C569 C793 ) C570_=_C572( C570 C572 ) C570_=_C577( C570 C577 ) C570_=_C581( C570 C581 ) \nC570_=_C582( C570 C582 ) C570_=_C588( C570 C588 ) C570_=_C593( C570 C593 ) C570_=_C594( C570 C594 ) C570_=_C602( C570 C602 ) C570_=_C615( C570 C615 ) \nC570_=_C617( C570 C617 ) C570_=_C622( C570 C622 ) C570_=_C624( C570 C624 ) C570_=_C637( C570 C637 ) C570_=_C641( C570 C641 ) C570_=_C642( C570 C642 ) \nC570_=_C646( C570 C646 ) C570_=_C648( C570 C648 ) C570_=_C649( C570 C649 ) C570_=_C652( C570 C652 ) C570_=_C653( C570 C653 ) C570_=_C655( C570 C655 ) \nC570_=_C661( C570 C661 ) C570_=_C662( C570 C662 ) C570_=_C663( C570 C663 ) C570_=_C670( C570 C670 ) C570_=_C673( C570 C673 ) C570_=_C674( C570 C674 ) \nC570_=_C675( C570 C675 ) C570_=_C676( C570 C676 ) C570_=_C680( C570 C680 ) C570_=_C685( C570 C685 ) C570_=_C687( C570 C687 ) C570_=_C690( C570 C690 ) \nC570_=_C699( C570 C699 ) C570_=_C702( C570 C702 ) C570_=_C704( C570 C704 ) C570_=_C709( C570 C709 ) C570_=_C712( C570 C712 ) C570_=_C713( C570 C713 ) \nC570_=_C715( C570 C715 ) C570_=_C718( C570 C718 ) C570_=_C720( C570 C720 ) C570_=_C722( C570 C722 ) C570_=_C725( C570 C725 ) C570_=_C731( C570 C731 ) \nC570_=_C732( C570 C732 ) C570_=_C740( C570 C740 ) C570_=_C745( C570 C745 ) C570_=_C746( C570 C746 ) C570_=_C747( C570 C747 ) C570_=_C748( C570 C748 ) \nC570_=_C755( C570 C755 ) C570_=_C756( C570 C756 ) C570_=_C757( C570 C757 ) C570_=_C760( C570 C760 ) C570_=_C761( C570 C761 ) C570_=_C763( C570 C763 ) \nC570_=_C765( C570 C765 ) C570_=_C770( C570 C770 ) C570_=_C771( C570 C771 ) C570_=_C772( C570 C772 ) C570_=_C774( C570 C774 ) C570_=_C775( C570 C775 ) \nC570_=_C777( C570 C777 ) C570_=_C779( C570 C779 ) C570_=_C780( C570 C780 ) C570_=_C787( C570 C787 ) C570_=_C788( C570 C788 ) C570_=_C790( C570 C790 ) \nC570_=_C791( C570 C791 ) C570_=_C792( C570 C792 ) C570_=_C793( C570 C793 ) C572_=_C588( C572 C588 ) C572_=_C591( C572 C591 ) C572_=_C593( C572 C593 ) \nC572_=_C599( C572 C599 ) C572_=_C605( C572 C605 ) C572_=_C615( C572 C615 ) C572_=_C627( C572 C627 ) C572_=_C631( C572 C631 ) C572_=_C639( C572 C639 ) \nC572_=_C641( C572 C641 ) C572_=_C642( C572 C642 ) C572_=_C643( C572 C643 ) C572_=_C646( C572 C646 ) C572_=_C649( C572 C649 ) C572_=_C652( C572 C652 ) \nC572_=_C659( C572 C659 ) C572_=_C662( C572 C662 ) C572_=_C664( C572 C664 ) C572_=_C665( C572 C665 ) C572_=_C666( C572 C666 ) C572_=_C669( C572 C669 ) \nC572_=_C673( C572 C673 ) C572_=_C674( C572 C674 ) C572_=_C679( C572 C679 ) C572_=_C682( C572 C682 ) C572_=_C684( C572 C684 ) C572_=_C687( C572 C687 ) \nC572_=_C690( C572 C690 ) C572_=_C696( C572 C696 ) C572_=_C707( C572 C707 ) C572_=_C709( C572 C709 ) C572_=_C711( C572 C711 ) C572_=_C712( C572 C712 ) \nC572_=_C715( C572 C715 ) C572_=_C718( C572 C718 ) C572_=_C720( C572 C720 ) C572_=_C721( C572 C721 ) C572_=_C725( C572 C725 ) C572_=_C729( C572 C729 ) \nC572_=_C741( C572 C741 ) C572_=_C745( C572 C745 ) C572_=_C747( C572 C747 ) C572_=_C754( C572 C754 ) C572_=_C759( C572 C759 ) C572_=_C761( C572 C761 ) \nC572_=_C765( C572 C765 ) C572_=_C766( C572 C766 ) C572_=_C767( C572 C767 ) C572_=_C770( C572 C770 ) C572_=_C771( C572 C771 ) C572_=_C772( C572 C772 ) \nC572_=_C775( C572 C775 ) C572_=_C780( C572 C780 ) C572_=_C784( C572 C784 ) C572_=_C785( C572 C785 ) C572_=_C787( C572 C787 ) C572_=_C790( C572 C790 ) \nC572_=_C791( C572 C791 ) C572_=_C793( C572 C793 ) C572_=_C795( C572 C795 ) C572_=_C796( C572 C796 ) C573_=_C574( C573 C574 ) C573_=_C575( C573 C575 ) \nC573_=_C578( C573 C578 ) C573_=_C584( C573 C584 ) C573_=_C588( C573 C588 ) C573_=_C589( C573 C589 ) C573_=_C591( C573 C591 ) C573_=_C592( C573 C592 ) \nC573_=_C593( C573 C593 ) C573_=_C597( C573 C597 ) C573_=_C617( C573 C617 ) C573_=_C618( C573 C618 ) C573_=_C620( C573 C620 ) C573_=_C634( C573 C634 ) \nC573_=_C636( C573 C636 ) C573_=_C637( C573 C637 ) C573_=_C641( C573 C641 ) C573_=_C643( C573 C643 ) C573_=_C644( C573 C644 ) C573_=_C646( C573 C646 ) \nC573_=_C652( C573 C652 ) C573_=_C654( C573 C654 ) C573_=_C663( C573 C663 ) C573_=_C669( C573 C669 ) C573_=_C672( C573 C672 ) C573_=_C673( C573 C673 ) \nC573_=_C677( C573 C677 ) C573_=_C680( C573 C680 ) C573_=_C685( C573 C685 ) C573_=_C690( C573 C690 ) C573_=_C692( C573 C692 ) C573_=_C701( C573 C701 ) \nC573_=_C702( C573 C702 ) C573_=_C708( C573 C708 ) C573_=_C712( C573 C712 ) C573_=_C719( C573 C719 ) C573_=_C722( C573 C722 ) C573_=_C727( C573 C727 ) \nC573_=_C728( C573 C728 ) C573_=_C729( C573 C729 ) C573_=_C730( C573 C730 ) C573_=_C732( C573 C732 ) C573_=_C738( C573 C738 ) C573_=_C748( C573 C748 ) \nC573_=_C753( C573 C753 ) C573_=_C756( C573 C756 ) C573_=_C759( C573 C759 ) C573_=_C760( C573 C760 ) C573_=_C763( C573 C763 ) C573_=_C765( C573 C765 ) \nC573_=_C766( C573 C766 ) C573_=_C767( C573 C767 ) C573_=_C771( C573 C771 ) C573_=_C772( C573 C772 ) C573_=_C773( C573 C773 ) C573_=_C775( C573 C775 ) \nC573_=_C776( C573 C776 ) C573_=_C780( C573 C780 ) C573_=_C782( C573 C782 ) C573_=_C784( C573 C784 ) C573_=_C786( C573 C786 ) C573_=_C787( C573 C787 ) \nC573_=_C788( C573 C788 ) C573_=_C790( C573 C790 ) C573_=_C792( C573 C792 ) C573_=_C795( C573 C795 ) C574_=_C575( C574 C575 ) C574_=_C579( C574 C579 ) \nC574_=_C580( C574 C580 ) C574_=_C587( C574 C587 ) C574_=_C589( C574 C589 ) C574_=_C591( C574 C591 ) C574_=_C595( C574 C595 ) C574_=_C597( C574 C597 ) \nC574_=_C599( C574 C599 ) C574_=_C602( C574 C602 ) C574_=_C614( C574 C614 ) C574_=_C617( C574 C617 ) C574_=_C618( C574 C618 ) C574_=_C623( C574 C623 ) \nC574_=_C628( C574 C628 ) C574_=_C629( C574 C629 ) C574_=_C631( C574 C631 ) C574_=_C632( C574 C632 ) C574_=_C634( C574 C634 ) C574_=_C636( C574 C636 ) \nC574_=_C643( C574 C643 ) C574_=_C644( C574 C644 ) C574_=_C646( C574 C646 ) C574_=_C649( C574 C649 ) C574_=_C652( C574 C652 ) C574_=_C656( C574 C656 ) \nC574_=_C659( C574 C659 ) C574_=_C662( C574 C662 ) C574_=_C663( C574 C663 ) C574_=_C664( C574 C664 ) C574_=_C669( C574 C669 ) C574_=_C675( C574 C675 ) \nC574_=_C677( C574 C677 ) C574_=_C683( C574 C683 ) C574_=_C691( C574 C691 ) C574_=_C692( C574 C692 ) C574_=_C694( C574 C694 ) C574_=_C695( C574 C695 ) \nC574_=_C696( C574 C696 ) C574_=_C701( C574 C701 ) C574_=_C704( C574 C704 ) C574_=_C709( C574 C709 ) C574_=_C711( C574 C711 ) C574_=_C713( C574 C713 ) \nC574_=_C716( C574 C716 ) C574_=_C725( C574 C725 ) C574_=_C727( C574 C727 ) C574_=_C728( C574 C728 ) C574_=_C729( C574 C729 ) C574_=_C736( C574 C736 ) \nC574_=_C737( C574 C737 ) C574_=_C738( C574 C738 ) C574_=_C740( C574 C740 ) C574_=_C748( C574 C748 ) C574_=_C750( C574 C750 ) C574_=_C752( C574 C752 ) \nC574_=_C756( C574 C756 ) C574_=_C757( C574 C757 ) C574_=_C760( C574 C760 ) C574_=_C763( C574 C763 ) C574_=_C764( C574 C764 ) C574_=_C765( C574 C765 ) \nC574_=_C767( C574 C767 ) C574_=_C771( C574 C771 ) C574_=_C773( C574 C773 ) C574_=_C774(</w:t>
      </w:r>
    </w:p>
    <w:p>
      <w:pPr>
        <w:pStyle w:val="PreformattedText"/>
        <w:bidi w:val="0"/>
        <w:spacing w:before="0" w:after="0"/>
        <w:jc w:val="left"/>
        <w:rPr/>
      </w:pPr>
      <w:r>
        <w:rPr/>
        <w:t xml:space="preserve"> </w:t>
      </w:r>
      <w:r>
        <w:rPr/>
        <w:t>C574 C774 ) C574_=_C784( C574 C784 ) C574_=_C785( C574 C785 ) \nC574_=_C786( C574 C786 ) C574_=_C787( C574 C787 ) C574_=_C792( C574 C792 ) C575_=_C579( C575 C579 ) C575_=_C580( C575 C580 ) C575_=_C584( C575 C584 ) \nC575_=_C586( C575 C586 ) C575_=_C587( C575 C587 ) C575_=_C589( C575 C589 ) C575_=_C592( C575 C592 ) C575_=_C595( C575 C595 ) C575_=_C597( C575 C597 ) \nC575_=_C599( C575 C599 ) C575_=_C602( C575 C602 ) C575_=_C605( C575 C605 ) C575_=_C613( C575 C613 ) C575_=_C614( C575 C614 ) C575_=_C616( C575 C616 ) \nC575_=_C617( C575 C617 ) C575_=_C618( C575 C618 ) C575_=_C621( C575 C621 ) C575_=_C622( C575 C622 ) C575_=_C623( C575 C623 ) C575_=_C629( C575 C629 ) \nC575_=_C634( C575 C634 ) C575_=_C636( C575 C636 ) C575_=_C642( C575 C642 ) C575_=_C643( C575 C643 ) C575_=_C648( C575 C648 ) C575_=_C652( C575 C652 ) \nC575_=_C656( C575 C656 ) C575_=_C659( C575 C659 ) C575_=_C662( C575 C662 ) C575_=_C663( C575 C663 ) C575_=_C664( C575 C664 ) C575_=_C669( C575 C669 ) \nC575_=_C675( C575 C675 ) C575_=_C677( C575 C677 ) C575_=_C679( C575 C679 ) C575_=_C680( C575 C680 ) C575_=_C682( C575 C682 ) C575_=_C683( C575 C683 ) \nC575_=_C690( C575 C690 ) C575_=_C691( C575 C691 ) C575_=_C692( C575 C692 ) C575_=_C693( C575 C693 ) C575_=_C694( C575 C694 ) C575_=_C701( C575 C701 ) \nC575_=_C702( C575 C702 ) C575_=_C703( C575 C703 ) C575_=_C704( C575 C704 ) C575_=_C709( C575 C709 ) C575_=_C711( C575 C711 ) C575_=_C714( C575 C714 ) \nC575_=_C719( C575 C719 ) C575_=_C720( C575 C720 ) C575_=_C722( C575 C722 ) C575_=_C727( C575 C727 ) C575_=_C728( C575 C728 ) C575_=_C729( C575 C729 ) \nC575_=_C732( C575 C732 ) C575_=_C740( C575 C740 ) C575_=_C745( C575 C745 ) C575_=_C746( C575 C746 ) C575_=_C750( C575 C750 ) C575_=_C754( C575 C754 ) \nC575_=_C755( C575 C755 ) C575_=_C756( C575 C756 ) C575_=_C757( C575 C757 ) C575_=_C758( C575 C758 ) C575_=_C759( C575 C759 ) C575_=_C764( C575 C764 ) \nC575_=_C766( C575 C766 ) C575_=_C773( C575 C773 ) C575_=_C774( C575 C774 ) C575_=_C780( C575 C780 ) C575_=_C785( C575 C785 ) C575_=_C787( C575 C787 ) \nC575_=_C792( C575 C792 ) C577_=_C580( C577 C580 ) C577_=_C592( C577 C592 ) C577_=_C593( C577 C593 ) C577_=_C604( C577 C604 ) C577_=_C611( C577 C611 ) \nC577_=_C616( C577 C616 ) C577_=_C617( C577 C617 ) C577_=_C624( C577 C624 ) C577_=_C625( C577 C625 ) C577_=_C629( C577 C629 ) C577_=_C634( C577 C634 ) \nC577_=_C640( C577 C640 ) C577_=_C645( C577 C645 ) C577_=_C646( C577 C646 ) C577_=_C652( C577 C652 ) C577_=_C653( C577 C653 ) C577_=_C656( C577 C656 ) \nC577_=_C661( C577 C661 ) C577_=_C662( C577 C662 ) C577_=_C663( C577 C663 ) C577_=_C664( C577 C664 ) C577_=_C665( C577 C665 ) C577_=_C672( C577 C672 ) \nC577_=_C675( C577 C675 ) C577_=_C676( C577 C676 ) C577_=_C679( C577 C679 ) C577_=_C682( C577 C682 ) C577_=_C685( C577 C685 ) C577_=_C687( C577 C687 ) \nC577_=_C691( C577 C691 ) C577_=_C692( C577 C692 ) C577_=_C694( C577 C694 ) C577_=_C695( C577 C695 ) C577_=_C699( C577 C699 ) C577_=_C702( C577 C702 ) \nC577_=_C711( C577 C711 ) C577_=_C712( C577 C712 ) C577_=_C713( C577 C713 ) C577_=_C714( C577 C714 ) C577_=_C715( C577 C715 ) C577_=_C721( C577 C721 ) \nC577_=_C722( C577 C722 ) C577_=_C724( C577 C724 ) C577_=_C725( C577 C725 ) C577_=_C727( C577 C727 ) C577_=_C729( C577 C729 ) C577_=_C730( C577 C730 ) \nC577_=_C731( C577 C731 ) C577_=_C732( C577 C732 ) C577_=_C740( C577 C740 ) C577_=_C741( C577 C741 ) C577_=_C745( C577 C745 ) C577_=_C747( C577 C747 ) \nC577_=_C748( C577 C748 ) C577_=_C750( C577 C750 ) C577_=_C754( C577 C754 ) C577_=_C755( C577 C755 ) C577_=_C756( C577 C756 ) C577_=_C763( C577 C763 ) \nC577_=_C765( C577 C765 ) C577_=_C766( C577 C766 ) C577_=_C770( C577 C770 ) C577_=_C772( C577 C772 ) C577_=_C774( C577 C774 ) C577_=_C775( C577 C775 ) \nC577_=_C779( C577 C779 ) C577_=_C783( C577 C783 ) C577_=_C788( C577 C788 ) C578_=_C579( C578 C579 ) C578_=_C580( C578 C580 ) C578_=_C581( C578 C581 ) \nC578_=_C582( C578 C582 ) C578_=_C583( C578 C583 ) C578_=_C588( C578 C588 ) C578_=_C597( C578 C597 ) C578_=_C605( C578 C605 ) C578_=_C627( C578 C627 ) \nC578_=_C634( C578 C634 ) C578_=_C635( C578 C635 ) C578_=_C641( C578 C641 ) C578_=_C649( C578 C649 ) C578_=_C650( C578 C650 ) C578_=_C651( C578 C651 ) \nC578_=_C654( C578 C654 ) C578_=_C659( C578 C659 ) C578_=_C666( C578 C666 ) C578_=_C667( C578 C667 ) C578_=_C668( C578 C668 ) C578_=_C669( C578 C669 ) \nC578_=_C672( C578 C672 ) C578_=_C682( C578 C682 ) C578_=_C683( C578 C683 ) C578_=_C684( C578 C684 ) C578_=_C688( C578 C688 ) C578_=_C690( C578 C690 ) \nC578_=_C692( C578 C692 ) C578_=_C699( C578 C699 ) C578_=_C701( C578 C701 ) C578_=_C703( C578 C703 ) C578_=_C707( C578 C707 ) C578_=_C708( C578 C708 ) \nC578_=_C709( C578 C709 ) C578_=_C711( C578 C711 ) C578_=_C712( C578 C712 ) C578_=_C716( C578 C716 ) C578_=_C720( C578 C720 ) C578_=_C723( C578 C723 ) \nC578_=_C725( C578 C725 ) C578_=_C729( C578 C729 ) C578_=_C732( C578 C732 ) C578_=_C734( C578 C734 ) C578_=_C737( C578 C737 ) C578_=_C741( C578 C741 ) \nC578_=_C755( C578 C755 ) C578_=_C756( C578 C756 ) C578_=_C758( C578 C758 ) C578_=_C759( C578 C759 ) C578_=_C763( C578 C763 ) C578_=_C764( C578 C764 ) \nC578_=_C766( C578 C766 ) C578_=_C767( C578 C767 ) C578_=_C773( C578 C773 ) C578_=_C774( C578 C774 ) C578_=_C776( C578 C776 ) C578_=_C777( C578 C777 ) \nC578_=_C778( C578 C778 ) C578_=_C779( C578 C779 ) C578_=_C783( C578 C783 ) C578_=_C790( C578 C790 ) C578_=_C792( C578 C792 ) C578_=_C793( C578 C793 ) \nC578_=_C796( C578 C796 ) C579_=_C580( C579 C580 ) C579_=_C581( C579 C581 ) C579_=_C584( C579 C584 ) C579_=_C586( C579 C586 ) C579_=_C588( C579 C588 ) \nC579_=_C589( C579 C589 ) C579_=_C591( C579 C591 ) C579_=_C595( C579 C595 ) C579_=_C604( C579 C604 ) C579_=_C605( C579 C605 ) C579_=_C611( C579 C611 ) \nC579_=_C613( C579 C613 ) C579_=_C617( C579 C617 ) C579_=_C620( C579 C620 ) C579_=_C628( C579 C628 ) C579_=_C629( C579 C629 ) C579_=_C635( C579 C635 ) \nC579_=_C636( C579 C636 ) C579_=_C637( C579 C637 ) C579_=_C649( C579 C649 ) C579_=_C650( C579 C650 ) C579_=_C654( C579 C654 ) C579_=_C655( C579 C655 ) \nC579_=_C659( C579 C659 ) C579_=_C664( C579 C664 ) C579_=_C665( C579 C665 ) C579_=_C670( C579 C670 ) C579_=_C677( C579 C677 ) C579_=_C682( C579 C682 ) \nC579_=_C709( C579 C709 ) C579_=_C713( C579 C713 ) C579_=_C714( C579 C714 ) C579_=_C716( C579 C716 ) C579_=_C725( C579 C725 ) C579_=_C727( C579 C727 ) \nC579_=_C732( C579 C732 ) C579_=_C734( C579 C734 ) C579_=_C736( C579 C736 ) C579_=_C737( C579 C737 ) C579_=_C738( C579 C738 ) C579_=_C741( C579 C741 ) \nC579_=_C745( C579 C745 ) C579_=_C746( C579 C746 ) C579_=_C747( C579 C747 ) C579_=_C748( C579 C748 ) C579_=_C752( C579 C752 ) C579_=_C753( C579 C753 ) \nC579_=_C754( C579 C754 ) C579_=_C755( C579 C755 ) C579_=_C758( C579 C758 ) C579_=_C761( C579 C761 ) C579_=_C763( C579 C763 ) C579_=_C767( C579 C767 ) \nC579_=_C770( C579 C770 ) C579_=_C775( C579 C775 ) C579_=_C776( C579 C776 ) C579_=_C777( C579 C777 ) C579_=_C778( C579 C778 ) C579_=_C780( C579 C780 ) \nC579_=_C783( C579 C783 ) C579_=_C785( C579 C785 ) C579_=_C787( C579 C787 ) C579_=_C789( C579 C789 ) C579_=_C790( C579 C790 ) C579_=_C792( C579 C792 ) \nC579_=_C795( C579 C795 ) C580_=_C581( C580 C581 ) C580_=_C586( C580 C586 ) C580_=_C589( C580 C589 ) C580_=_C593( C580 C593 ) C580_=_C595( C580 C595 ) \nC580_=_C599( C580 C599 ) C580_=_C602( C580 C602 ) C580_=_C615( C580 C615 ) C580_=_C616( C580 C616 ) C580_=_C617( C580 C617 ) C580_=_C618( C580 C618 ) \nC580_=_C624( C580 C624 ) C580_=_C625( C580 C625 ) C580_=_C628( C580 C628 ) C580_=_C629( C580 C629 ) C580_=_C631( C580 C631 ) C580_=_C636( C580 C636 ) \nC580_=_C637( C580 C637 ) C580_=_C642( C580 C642 ) C580_=_C645( C580 C645 ) C580_=_C649( C580 C649 ) C580_=_C654( C580 C654 ) C580_=_C656( C580 C656 ) \nC580_=_C662( C580 C662 ) C580_=_C664( C580 C664 ) C580_=_C665( C580 C665 ) C580_=_C667( C580 C667 ) C580_=_C668( C580 C668 ) C580_=_C669( C580 C669 ) \nC580_=_C672( C580 C672 ) C580_=_C675( C580 C675 ) C580_=_C676( C580 C676 ) C580_=_C677( C580 C677 ) C580_=_C679( C580 C679 ) C580_=_C683( C580 C683 ) \nC580_=_C687( C580 C687 ) C580_=_C692( C580 C692 ) C580_=_C701( C580 C701 ) C580_=_C704( C580 C704 ) C580_=_C708( C580 C708 ) C580_=_C711( C580 C711 ) \nC580_=_C716( C580 C716 ) C580_=_C721( C580 C721 ) C580_=_C725( C580 C725 ) C580_=_C729( C580 C729 ) C580_=_C731( C580 C731 ) C580_=_C732( C580 C732 ) \nC580_=_C734( C580 C734 ) C580_=_C736( C580 C736 ) C580_=_C740( C580 C740 ) C580_=_C747( C580 C747 ) C580_=_C750( C580 C750 ) C580_=_C756( C580 C756 ) \nC580_=_C757( C580 C757 ) C580_=_C758( C580 C758 ) C580_=_C759( C580 C759 ) C580_=_C760( C580 C760 ) C580_=_C764( C580 C764 ) C580_=_C766( C580 C766 ) \nC580_=_C767( C580 C767 ) C580_=_C770( C580 C770 ) C580_=_C772( C580 C772 ) C580_=_C774( C580 C774 ) C580_=_C776( C580 C776 ) C580_=_C777( C580 C777 ) \nC580_=_C778( C580 C778 ) C580_=_C783( C580 C783 ) C580_=_C785( C580 C785 ) C580_=_C788( C580 C788 ) C580_=_C789( C580 C789 ) C580_=_C791( C580 C791 ) \nC580_=_C792( C580 C792 ) C580_=_C795( C580 C795 ) C581_=_C586( C581 C586 ) C581_=_C588( C581 C588 ) C581_=_C589( C581 C589 ) C581_=_C595( C581 C595 ) \nC581_=_C601( C581 C601 ) C581_=_C602( C581 C602 ) C581_=_C604( C581 C604 ) C581_=_C611( C581 C611 ) C581_=_C613( C581 C613 ) C581_=_C614( C581 C614 ) \nC581_=_C616( C581 C616 ) C581_=_C617( C581 C617 ) C581_=_C621( C581 C621 ) C581_=_C622( C581 C622 ) C581_=_C624( C581 C624 ) C581_=_C625( C581 C625 ) \nC581_=_C635( C581 C635 ) C581_=_C637( C581 C637 ) C581_=_C648( C581 C648 ) C581_=_C649( C581 C649 ) C581_=_C650( C581 C650 ) C581_=_C654( C581 C654 ) \nC581_=_C655( C581 C655 ) C581_=_C664( C581 C664 ) C581_=_C665( C581 C665 ) C581_=_C667( C581 C667 ) C581_=_C670( C581 C670 ) C581_=_C676( C581 C676 ) \nC581_=_C677( C581 C677 ) C581_=_C680( C581 C680 ) C581_=_C682( C581 C682 ) C581_=_C687( C581 C687 ) C581_=_C690( C581 C690 ) C581_=_C693( C581 C693 ) \nC581_=_C695( C581 C695 ) C581_=_C704( C581 C704 ) C581_=_C714( C581 C714 ) C581_=_C715( C581 C715 ) C581_=_C716(</w:t>
      </w:r>
    </w:p>
    <w:p>
      <w:pPr>
        <w:pStyle w:val="PreformattedText"/>
        <w:bidi w:val="0"/>
        <w:spacing w:before="0" w:after="0"/>
        <w:jc w:val="left"/>
        <w:rPr/>
      </w:pPr>
      <w:r>
        <w:rPr/>
        <w:t xml:space="preserve"> </w:t>
      </w:r>
      <w:r>
        <w:rPr/>
        <w:t>C581 C716 ) C581_=_C718( C581 C718 ) \nC581_=_C730( C581 C730 ) C581_=_C732( C581 C732 ) C581_=_C734( C581 C734 ) C581_=_C736( C581 C736 ) C581_=_C737( C581 C737 ) C581_=_C741( C581 C741 ) \nC581_=_C745( C581 C745 ) C581_=_C746( C581 C746 ) C581_=_C747( C581 C747 ) C581_=_C748( C581 C748 ) C581_=_C752( C581 C752 ) C581_=_C753( C581 C753 ) \nC581_=_C757( C581 C757 ) C581_=_C758( C581 C758 ) C581_=_C761( C581 C761 ) C581_=_C763( C581 C763 ) C581_=_C765( C581 C765 ) C581_=_C770( C581 C770 ) \nC581_=_C776( C581 C776 ) C581_=_C777( C581 C777 ) C581_=_C778( C581 C778 ) C581_=_C779( C581 C779 ) C581_=_C784( C581 C784 ) C581_=_C785( C581 C785 ) \nC581_=_C786( C581 C786 ) C581_=_C789( C581 C789 ) C581_=_C790( C581 C790 ) C581_=_C791( C581 C791 ) C581_=_C795( C581 C795 ) C582_=_C583( C582 C583 ) \nC582_=_C585( C582 C585 ) C582_=_C594( C582 C594 ) C582_=_C605( C582 C605 ) C582_=_C613( C582 C613 ) C582_=_C621( C582 C621 ) C582_=_C627( C582 C627 ) \nC582_=_C634( C582 C634 ) C582_=_C635( C582 C635 ) C582_=_C641( C582 C641 ) C582_=_C650( C582 C650 ) C582_=_C651( C582 C651 ) C582_=_C652( C582 C652 ) \nC582_=_C654( C582 C654 ) C582_=_C655( C582 C655 ) C582_=_C659( C582 C659 ) C582_=_C662( C582 C662 ) C582_=_C666( C582 C666 ) C582_=_C667( C582 C667 ) \nC582_=_C668( C582 C668 ) C582_=_C669( C582 C669 ) C582_=_C670( C582 C670 ) C582_=_C674( C582 C674 ) C582_=_C675( C582 C675 ) C582_=_C676( C582 C676 ) \nC582_=_C680( C582 C680 ) C582_=_C681( C582 C681 ) C582_=_C685( C582 C685 ) C582_=_C688( C582 C688 ) C582_=_C697( C582 C697 ) C582_=_C702( C582 C702 ) \nC582_=_C703( C582 C703 ) C582_=_C704( C582 C704 ) C582_=_C707( C582 C707 ) C582_=_C711( C582 C711 ) C582_=_C714( C582 C714 ) C582_=_C718( C582 C718 ) \nC582_=_C719( C582 C719 ) C582_=_C720( C582 C720 ) C582_=_C722( C582 C722 ) C582_=_C723( C582 C723 ) C582_=_C727( C582 C727 ) C582_=_C729( C582 C729 ) \nC582_=_C731( C582 C731 ) C582_=_C732( C582 C732 ) C582_=_C736( C582 C736 ) C582_=_C755( C582 C755 ) C582_=_C756( C582 C756 ) C582_=_C757( C582 C757 ) \nC582_=_C758( C582 C758 ) C582_=_C760( C582 C760 ) C582_=_C764( C582 C764 ) C582_=_C766( C582 C766 ) C582_=_C770( C582 C770 ) C582_=_C771( C582 C771 ) \nC582_=_C773( C582 C773 ) C582_=_C774( C582 C774 ) C582_=_C779( C582 C779 ) C582_=_C780( C582 C780 ) C582_=_C783( C582 C783 ) C582_=_C785( C582 C785 ) \nC582_=_C786( C582 C786 ) C582_=_C788( C582 C788 ) C582_=_C789( C582 C789 ) C582_=_C792( C582 C792 ) C582_=_C793( C582 C793 ) C582_=_C795( C582 C795 ) \nC582_=_C796( C582 C796 ) C583_=_C587( C583 C587 ) C583_=_C591( C583 C591 ) C583_=_C592( C583 C592 ) C583_=_C594( C583 C594 ) C583_=_C597( C583 C597 ) \nC583_=_C599( C583 C599 ) C583_=_C602( C583 C602 ) C583_=_C605( C583 C605 ) C583_=_C613( C583 C613 ) C583_=_C615( C583 C615 ) C583_=_C616( C583 C616 ) \nC583_=_C620( C583 C620 ) C583_=_C625( C583 C625 ) C583_=_C628( C583 C628 ) C583_=_C632( C583 C632 ) C583_=_C634( C583 C634 ) C583_=_C635( C583 C635 ) \nC583_=_C639( C583 C639 ) C583_=_C640( C583 C640 ) C583_=_C642( C583 C642 ) C583_=_C643( C583 C643 ) C583_=_C644( C583 C644 ) C583_=_C646( C583 C646 ) \nC583_=_C649( C583 C649 ) C583_=_C650( C583 C650 ) C583_=_C651( C583 C651 ) C583_=_C659( C583 C659 ) C583_=_C664( C583 C664 ) C583_=_C666( C583 C666 ) \nC583_=_C667( C583 C667 ) C583_=_C668( C583 C668 ) C583_=_C669( C583 C669 ) C583_=_C676( C583 C676 ) C583_=_C677( C583 C677 ) C583_=_C681( C583 C681 ) \nC583_=_C688( C583 C688 ) C583_=_C695( C583 C695 ) C583_=_C696( C583 C696 ) C583_=_C697( C583 C697 ) C583_=_C702( C583 C702 ) C583_=_C703( C583 C703 ) \nC583_=_C704( C583 C704 ) C583_=_C709( C583 C709 ) C583_=_C711( C583 C711 ) C583_=_C713( C583 C713 ) C583_=_C718( C583 C718 ) C583_=_C719( C583 C719 ) \nC583_=_C720( C583 C720 ) C583_=_C721( C583 C721 ) C583_=_C723( C583 C723 ) C583_=_C728( C583 C728 ) C583_=_C729( C583 C729 ) C583_=_C730( C583 C730 ) \nC583_=_C732( C583 C732 ) C583_=_C736( C583 C736 ) C583_=_C738( C583 C738 ) C583_=_C745( C583 C745 ) C583_=_C748( C583 C748 ) C583_=_C750( C583 C750 ) \nC583_=_C755( C583 C755 ) C583_=_C756( C583 C756 ) C583_=_C757( C583 C757 ) C583_=_C761( C583 C761 ) C583_=_C764( C583 C764 ) C583_=_C766( C583 C766 ) \nC583_=_C767( C583 C767 ) C583_=_C770( C583 C770 ) C583_=_C771( C583 C771 ) C583_=_C773( C583 C773 ) C583_=_C777( C583 C777 ) C583_=_C779( C583 C779 ) \nC583_=_C780( C583 C780 ) C583_=_C782( C583 C782 ) C583_=_C783( C583 C783 ) C583_=_C785( C583 C785 ) C583_=_C786( C583 C786 ) C583_=_C789( C583 C789 ) \nC583_=_C791( C583 C791 ) C583_=_C792( C583 C792 ) C583_=_C796( C583 C796 ) C584_=_C585( C584 C585 ) C584_=_C586( C584 C586 ) C584_=_C587( C584 C587 ) \nC584_=_C588( C584 C588 ) C584_=_C589( C584 C589 ) C584_=_C591( C584 C591 ) C584_=_C592( C584 C592 ) C584_=_C593( C584 C593 ) C584_=_C605( C584 C605 ) \nC584_=_C611( C584 C611 ) C584_=_C614( C584 C614 ) C584_=_C616( C584 C616 ) C584_=_C618( C584 C618 ) C584_=_C623( C584 C623 ) C584_=_C625( C584 C625 ) \nC584_=_C629( C584 C629 ) C584_=_C635( C584 C635 ) C584_=_C636( C584 C636 ) C584_=_C637( C584 C637 ) C584_=_C640( C584 C640 ) C584_=_C644( C584 C644 ) \nC584_=_C648( C584 C648 ) C584_=_C650( C584 C650 ) C584_=_C651( C584 C651 ) C584_=_C653( C584 C653 ) C584_=_C656( C584 C656 ) C584_=_C659( C584 C659 ) \nC584_=_C663( C584 C663 ) C584_=_C666( C584 C666 ) C584_=_C670( C584 C670 ) C584_=_C672( C584 C672 ) C584_=_C673( C584 C673 ) C584_=_C674( C584 C674 ) \nC584_=_C684( C584 C684 ) C584_=_C691( C584 C691 ) C584_=_C693( C584 C693 ) C584_=_C694( C584 C694 ) C584_=_C701( C584 C701 ) C584_=_C702( C584 C702 ) \nC584_=_C703( C584 C703 ) C584_=_C708( C584 C708 ) C584_=_C709( C584 C709 ) C584_=_C711( C584 C711 ) C584_=_C714( C584 C714 ) C584_=_C720( C584 C720 ) \nC584_=_C721( C584 C721 ) C584_=_C722( C584 C722 ) C584_=_C727( C584 C727 ) C584_=_C736( C584 C736 ) C584_=_C745( C584 C745 ) C584_=_C746( C584 C746 ) \nC584_=_C753( C584 C753 ) C584_=_C754( C584 C754 ) C584_=_C755( C584 C755 ) C584_=_C765( C584 C765 ) C584_=_C770( C584 C770 ) C584_=_C776( C584 C776 ) \nC584_=_C778( C584 C778 ) C584_=_C780( C584 C780 ) C584_=_C782( C584 C782 ) C584_=_C786( C584 C786 ) C584_=_C788( C584 C788 ) C584_=_C796( C584 C796 ) \nC585_=_C586( C585 C586 ) C585_=_C587( C585 C587 ) C585_=_C588( C585 C588 ) C585_=_C589( C585 C589 ) C585_=_C591( C585 C591 ) C585_=_C602( C585 C602 ) \nC585_=_C603( C585 C603 ) C585_=_C604( C585 C604 ) C585_=_C612( C585 C612 ) C585_=_C613( C585 C613 ) C585_=_C618( C585 C618 ) C585_=_C621( C585 C621 ) \nC585_=_C625( C585 C625 ) C585_=_C627( C585 C627 ) C585_=_C628( C585 C628 ) C585_=_C631( C585 C631 ) C585_=_C632( C585 C632 ) C585_=_C636( C585 C636 ) \nC585_=_C637( C585 C637 ) C585_=_C641( C585 C641 ) C585_=_C645( C585 C645 ) C585_=_C650( C585 C650 ) C585_=_C652( C585 C652 ) C585_=_C661( C585 C661 ) \nC585_=_C666( C585 C666 ) C585_=_C668( C585 C668 ) C585_=_C670( C585 C670 ) C585_=_C673( C585 C673 ) C585_=_C674( C585 C674 ) C585_=_C680( C585 C680 ) \nC585_=_C684( C585 C684 ) C585_=_C685( C585 C685 ) C585_=_C687( C585 C687 ) C585_=_C688( C585 C688 ) C585_=_C691( C585 C691 ) C585_=_C693( C585 C693 ) \nC585_=_C697( C585 C697 ) C585_=_C701( C585 C701 ) C585_=_C704( C585 C704 ) C585_=_C707( C585 C707 ) C585_=_C711( C585 C711 ) C585_=_C713( C585 C713 ) \nC585_=_C714( C585 C714 ) C585_=_C716( C585 C716 ) C585_=_C719( C585 C719 ) C585_=_C720( C585 C720 ) C585_=_C721( C585 C721 ) C585_=_C723( C585 C723 ) \nC585_=_C724( C585 C724 ) C585_=_C725( C585 C725 ) C585_=_C727( C585 C727 ) C585_=_C728( C585 C728 ) C585_=_C731( C585 C731 ) C585_=_C736( C585 C736 ) \nC585_=_C738( C585 C738 ) C585_=_C740( C585 C740 ) C585_=_C744( C585 C744 ) C585_=_C753( C585 C753 ) C585_=_C755( C585 C755 ) C585_=_C758( C585 C758 ) \nC585_=_C759( C585 C759 ) C585_=_C766( C585 C766 ) C585_=_C770( C585 C770 ) C585_=_C771( C585 C771 ) C585_=_C777( C585 C777 ) C585_=_C778( C585 C778 ) \nC585_=_C779( C585 C779 ) C585_=_C783( C585 C783 ) C585_=_C786( C585 C786 ) C585_=_C787( C585 C787 ) C585_=_C788( C585 C788 ) C585_=_C789( C585 C789 ) \nC585_=_C792( C585 C792 ) C585_=_C793( C585 C793 ) C585_=_C795( C585 C795 ) C586_=_C587( C586 C587 ) C586_=_C588( C586 C588 ) C586_=_C589( C586 C589 ) \nC586_=_C605( C586 C605 ) C586_=_C611( C586 C611 ) C586_=_C615( C586 C615 ) C586_=_C617( C586 C617 ) C586_=_C622( C586 C622 ) C586_=_C624( C586 C624 ) \nC586_=_C625( C586 C625 ) C586_=_C628( C586 C628 ) C586_=_C629( C586 C629 ) C586_=_C631( C586 C631 ) C586_=_C636( C586 C636 ) C586_=_C637( C586 C637 ) \nC586_=_C640( C586 C640 ) C586_=_C650( C586 C650 ) C586_=_C651( C586 C651 ) C586_=_C653( C586 C653 ) C586_=_C655( C586 C655 ) C586_=_C656( C586 C656 ) \nC586_=_C659( C586 C659 ) C586_=_C662( C586 C662 ) C586_=_C663( C586 C663 ) C586_=_C666( C586 C666 ) C586_=_C670( C586 C670 ) C586_=_C674( C586 C674 ) \nC586_=_C676( C586 C676 ) C586_=_C680( C586 C680 ) C586_=_C682( C586 C682 ) C586_=_C684( C586 C684 ) C586_=_C693( C586 C693 ) C586_=_C694( C586 C694 ) \nC586_=_C703( C586 C703 ) C586_=_C704( C586 C704 ) C586_=_C709( C586 C709 ) C586_=_C711( C586 C711 ) C586_=_C714( C586 C714 ) C586_=_C721( C586 C721 ) \nC586_=_C725( C586 C725 ) C586_=_C727( C586 C727 ) C586_=_C731( C586 C731 ) C586_=_C734( C586 C734 ) C586_=_C736( C586 C736 ) C586_=_C737( C586 C737 ) \nC586_=_C745( C586 C745 ) C586_=_C746( C586 C746 ) C586_=_C752( C586 C752 ) C586_=_C753( C586 C753 ) C586_=_C754( C586 C754 ) C586_=_C755( C586 C755 ) \nC586_=_C760( C586 C760 ) C586_=_C761( C586 C761 ) C586_=_C763( C586 C763 ) C586_=_C766( C586 C766 ) C586_=_C770( C586 C770 ) C586_=_C776( C586 C776 ) \nC586_=_C778( C586 C778 ) C586_=_C782( C586 C782 ) C586_=_C786( C586 C786 ) C586_=_C788( C586 C788 ) C586_=_C790( C586 C790 ) C586_=_C791( C586 C791 ) \nC586_=_C792( C586 C792 ) C586_=_C795( C586 C795 ) C587_=_C588( C587 C588 ) C587_=_C589( C587 C589 ) C587_=_C591( C587 C591 ) C587_=_C592( C587 C592 ) \nC587_=_C594( C587 C594 ) C587_=_C599( C587 C599 ) C587_=_C603( C587 C603 ) C587_=_C604( C587 C604 ) C587_=_C613( C587 C613 ) C587_=_C614(</w:t>
      </w:r>
    </w:p>
    <w:p>
      <w:pPr>
        <w:pStyle w:val="PreformattedText"/>
        <w:bidi w:val="0"/>
        <w:spacing w:before="0" w:after="0"/>
        <w:jc w:val="left"/>
        <w:rPr/>
      </w:pPr>
      <w:r>
        <w:rPr/>
        <w:t xml:space="preserve"> </w:t>
      </w:r>
      <w:r>
        <w:rPr/>
        <w:t>C587 C614 ) \nC587_=_C615( C587 C615 ) C587_=_C616( C587 C616 ) C587_=_C621( C587 C621 ) C587_=_C632( C587 C632 ) C587_=_C636( C587 C636 ) C587_=_C637( C587 C637 ) \nC587_=_C641( C587 C641 ) C587_=_C642( C587 C642 ) C587_=_C643( C587 C643 ) C587_=_C644( C587 C644 ) C587_=_C646( C587 C646 ) C587_=_C650( C587 C650 ) \nC587_=_C651( C587 C651 ) C587_=_C663( C587 C663 ) C587_=_C664( C587 C664 ) C587_=_C666( C587 C666 ) C587_=_C669( C587 C669 ) C587_=_C670( C587 C670 ) \nC587_=_C675( C587 C675 ) C587_=_C677( C587 C677 ) C587_=_C680( C587 C680 ) C587_=_C681( C587 C681 ) C587_=_C682( C587 C682 ) C587_=_C687( C587 C687 ) \nC587_=_C690( C587 C690 ) C587_=_C691( C587 C691 ) C587_=_C693( C587 C693 ) C587_=_C703( C587 C703 ) C587_=_C711( C587 C711 ) C587_=_C716( C587 C716 ) \nC587_=_C719( C587 C719 ) C587_=_C720( C587 C720 ) C587_=_C721( C587 C721 ) C587_=_C723( C587 C723 ) C587_=_C727( C587 C727 ) C587_=_C728( C587 C728 ) \nC587_=_C732( C587 C732 ) C587_=_C736( C587 C736 ) C587_=_C740( C587 C740 ) C587_=_C744( C587 C744 ) C587_=_C748( C587 C748 ) C587_=_C752( C587 C752 ) \nC587_=_C753( C587 C753 ) C587_=_C755( C587 C755 ) C587_=_C758( C587 C758 ) C587_=_C761( C587 C761 ) C587_=_C765( C587 C765 ) C587_=_C766( C587 C766 ) \nC587_=_C770( C587 C770 ) C587_=_C771( C587 C771 ) C587_=_C773( C587 C773 ) C587_=_C779( C587 C779 ) C587_=_C780( C587 C780 ) C587_=_C782( C587 C782 ) \nC587_=_C783( C587 C783 ) C587_=_C785( C587 C785 ) C587_=_C786( C587 C786 ) C587_=_C788( C587 C788 ) C587_=_C789( C587 C789 ) C587_=_C795( C587 C795 ) \nC588_=_C589( C588 C589 ) C588_=_C599( C588 C599 ) C588_=_C602( C588 C602 ) C588_=_C604( C588 C604 ) C588_=_C605( C588 C605 ) C588_=_C611( C588 C611 ) \nC588_=_C613( C588 C613 ) C588_=_C622( C588 C622 ) C588_=_C624( C588 C624 ) C588_=_C627( C588 C627 ) C588_=_C628( C588 C628 ) C588_=_C635( C588 C635 ) \nC588_=_C636( C588 C636 ) C588_=_C637( C588 C637 ) C588_=_C641( C588 C641 ) C588_=_C648( C588 C648 ) C588_=_C650( C588 C650 ) C588_=_C664( C588 C664 ) \nC588_=_C666( C588 C666 ) C588_=_C668( C588 C668 ) C588_=_C670( C588 C670 ) C588_=_C676( C588 C676 ) C588_=_C680( C588 C680 ) C588_=_C690( C588 C690 ) \nC588_=_C692( C588 C692 ) C588_=_C704( C588 C704 ) C588_=_C707( C588 C707 ) C588_=_C708( C588 C708 ) C588_=_C711( C588 C711 ) C588_=_C712( C588 C712 ) \nC588_=_C715( C588 C715 ) C588_=_C720( C588 C720 ) C588_=_C721( C588 C721 ) C588_=_C727( C588 C727 ) C588_=_C730( C588 C730 ) C588_=_C732( C588 C732 ) \nC588_=_C736( C588 C736 ) C588_=_C741( C588 C741 ) C588_=_C745( C588 C745 ) C588_=_C746( C588 C746 ) C588_=_C747( C588 C747 ) C588_=_C748( C588 C748 ) \nC588_=_C752( C588 C752 ) C588_=_C753( C588 C753 ) C588_=_C755( C588 C755 ) C588_=_C757( C588 C757 ) C588_=_C759( C588 C759 ) C588_=_C766( C588 C766 ) \nC588_=_C767( C588 C767 ) C588_=_C770( C588 C770 ) C588_=_C776( C588 C776 ) C588_=_C777( C588 C777 ) C588_=_C782( C588 C782 ) C588_=_C784( C588 C784 ) \nC588_=_C785( C588 C785 ) C588_=_C786( C588 C786 ) C588_=_C788( C588 C788 ) C588_=_C789( C588 C789 ) C588_=_C790( C588 C790 ) C588_=_C793( C588 C793 ) \nC588_=_C795( C588 C795 ) C589_=_C593( C589 C593 ) C589_=_C595( C589 C595 ) C589_=_C599( C589 C599 ) C589_=_C602( C589 C602 ) C589_=_C604( C589 C604 ) \nC589_=_C611( C589 C611 ) C589_=_C613( C589 C613 ) C589_=_C614( C589 C614 ) C589_=_C617( C589 C617 ) C589_=_C618( C589 C618 ) C589_=_C634( C589 C634 ) \nC589_=_C635( C589 C635 ) C589_=_C636( C589 C636 ) C589_=_C637( C589 C637 ) C589_=_C640( C589 C640 ) C589_=_C644( C589 C644 ) C589_=_C650( C589 C650 ) \nC589_=_C656( C589 C656 ) C589_=_C662( C589 C662 ) C589_=_C664( C589 C664 ) C589_=_C666( C589 C666 ) C589_=_C669( C589 C669 ) C589_=_C670( C589 C670 ) \nC589_=_C677( C589 C677 ) C589_=_C679( C589 C679 ) C589_=_C683( C589 C683 ) C589_=_C684( C589 C684 ) C589_=_C685( C589 C685 ) C589_=_C691( C589 C691 ) \nC589_=_C692( C589 C692 ) C589_=_C701( C589 C701 ) C589_=_C702( C589 C702 ) C589_=_C711( C589 C711 ) C589_=_C712( C589 C712 ) C589_=_C719( C589 C719 ) \nC589_=_C720( C589 C720 ) C589_=_C721( C589 C721 ) C589_=_C727( C589 C727 ) C589_=_C729( C589 C729 ) C589_=_C731( C589 C731 ) C589_=_C736( C589 C736 ) \nC589_=_C740( C589 C740 ) C589_=_C741( C589 C741 ) C589_=_C744( C589 C744 ) C589_=_C747( C589 C747 ) C589_=_C748( C589 C748 ) C589_=_C750( C589 C750 ) \nC589_=_C753( C589 C753 ) C589_=_C755( C589 C755 ) C589_=_C756( C589 C756 ) C589_=_C757( C589 C757 ) C589_=_C764( C589 C764 ) C589_=_C765( C589 C765 ) \nC589_=_C770( C589 C770 ) C589_=_C773( C589 C773 ) C589_=_C774( C589 C774 ) C589_=_C782( C589 C782 ) C589_=_C784( C589 C784 ) C589_=_C785( C589 C785 ) \nC589_=_C786( C589 C786 ) C589_=_C787( C589 C787 ) C589_=_C788( C589 C788 ) C589_=_C789( C589 C789 ) C589_=_C790( C589 C790 ) C589_=_C793( C589 C793 ) \nC589_=_C795( C589 C795 ) C589_=_C796( C589 C796 ) C591_=_C592( C591 C592 ) C591_=_C593( C591 C593 ) C591_=_C595( C591 C595 ) C591_=_C597( C591 C597 ) \nC591_=_C603( C591 C603 ) C591_=_C620( C591 C620 ) C591_=_C628( C591 C628 ) C591_=_C629( C591 C629 ) C591_=_C632( C591 C632 ) C591_=_C636( C591 C636 ) \nC591_=_C637( C591 C637 ) C591_=_C639( C591 C639 ) C591_=_C641( C591 C641 ) C591_=_C642( C591 C642 ) C591_=_C644( C591 C644 ) C591_=_C664( C591 C664 ) \nC591_=_C665( C591 C665 ) C591_=_C669( C591 C669 ) C591_=_C672( C591 C672 ) C591_=_C673( C591 C673 ) C591_=_C674( C591 C674 ) C591_=_C676( C591 C676 ) \nC591_=_C677( C591 C677 ) C591_=_C679( C591 C679 ) C591_=_C680( C591 C680 ) C591_=_C687( C591 C687 ) C591_=_C693( C591 C693 ) C591_=_C695( C591 C695 ) \nC591_=_C701( C591 C701 ) C591_=_C703( C591 C703 ) C591_=_C708( C591 C708 ) C591_=_C709( C591 C709 ) C591_=_C711( C591 C711 ) C591_=_C713( C591 C713 ) \nC591_=_C716( C591 C716 ) C591_=_C718( C591 C718 ) C591_=_C721( C591 C721 ) C591_=_C722( C591 C722 ) C591_=_C723( C591 C723 ) C591_=_C725( C591 C725 ) \nC591_=_C727( C591 C727 ) C591_=_C729( C591 C729 ) C591_=_C730( C591 C730 ) C591_=_C737( C591 C737 ) C591_=_C738( C591 C738 ) C591_=_C744( C591 C744 ) \nC591_=_C747( C591 C747 ) C591_=_C765( C591 C765 ) C591_=_C767( C591 C767 ) C591_=_C771( C591 C771 ) C591_=_C772( C591 C772 ) C591_=_C774( C591 C774 ) \nC591_=_C776( C591 C776 ) C591_=_C777( C591 C777 ) C591_=_C780( C591 C780 ) C591_=_C787( C591 C787 ) C591_=_C789( C591 C789 ) C591_=_C790( C591 C790 ) \nC591_=_C793( C591 C793 ) C591_=_C795( C591 C795 ) C592_=_C593( C592 C593 ) C592_=_C594( C592 C594 ) C592_=_C601( C592 C601 ) C592_=_C604( C592 C604 ) \nC592_=_C611( C592 C611 ) C592_=_C613( C592 C613 ) C592_=_C614( C592 C614 ) C592_=_C620( C592 C620 ) C592_=_C625( C592 C625 ) C592_=_C629( C592 C629 ) \nC592_=_C634( C592 C634 ) C592_=_C636( C592 C636 ) C592_=_C637( C592 C637 ) C592_=_C640( C592 C640 ) C592_=_C642( C592 C642 ) C592_=_C644( C592 C644 ) \nC592_=_C646( C592 C646 ) C592_=_C649( C592 C649 ) C592_=_C662( C592 C662 ) C592_=_C666( C592 C666 ) C592_=_C672( C592 C672 ) C592_=_C673( C592 C673 ) \nC592_=_C675( C592 C675 ) C592_=_C676( C592 C676 ) C592_=_C679( C592 C679 ) C592_=_C680( C592 C680 ) C592_=_C682( C592 C682 ) C592_=_C683( C592 C683 ) \nC592_=_C688( C592 C688 ) C592_=_C690( C592 C690 ) C592_=_C691( C592 C691 ) C592_=_C692( C592 C692 ) C592_=_C694( C592 C694 ) C592_=_C695( C592 C695 ) \nC592_=_C696( C592 C696 ) C592_=_C699( C592 C699 ) C592_=_C701( C592 C701 ) C592_=_C703( C592 C703 ) C592_=_C708( C592 C708 ) C592_=_C713( C592 C713 ) \nC592_=_C718( C592 C718 ) C592_=_C719( C592 C719 ) C592_=_C720( C592 C720 ) C592_=_C722( C592 C722 ) C592_=_C729( C592 C729 ) C592_=_C731( C592 C731 ) \nC592_=_C732( C592 C732 ) C592_=_C734( C592 C734 ) C592_=_C738( C592 C738 ) C592_=_C740( C592 C740 ) C592_=_C741( C592 C741 ) C592_=_C744( C592 C744 ) \nC592_=_C745( C592 C745 ) C592_=_C748( C592 C748 ) C592_=_C754( C592 C754 ) C592_=_C755( C592 C755 ) C592_=_C756( C592 C756 ) C592_=_C757( C592 C757 ) \nC592_=_C760( C592 C760 ) C592_=_C761( C592 C761 ) C592_=_C765( C592 C765 ) C592_=_C766( C592 C766 ) C592_=_C767( C592 C767 ) C592_=_C771( C592 C771 ) \nC592_=_C772( C592 C772 ) C592_=_C773( C592 C773 ) C592_=_C775( C592 C775 ) C592_=_C776( C592 C776 ) C592_=_C777( C592 C777 ) C592_=_C780( C592 C780 ) \nC592_=_C784( C592 C784 ) C592_=_C785( C592 C785 ) C592_=_C787( C592 C787 ) C592_=_C788( C592 C788 ) C592_=_C789( C592 C789 ) C592_=_C790( C592 C790 ) \nC592_=_C791( C592 C791 ) C592_=_C795( C592 C795 ) C592_=_C796( C592 C796 ) C593_=_C595( C593 C595 ) C593_=_C614( C593 C614 ) C593_=_C617( C593 C617 ) \nC593_=_C618( C593 C618 ) C593_=_C622( C593 C622 ) C593_=_C623( C593 C623 ) C593_=_C631( C593 C631 ) C593_=_C635( C593 C635 ) C593_=_C636( C593 C636 ) \nC593_=_C637( C593 C637 ) C593_=_C641( C593 C641 ) C593_=_C644( C593 C644 ) C593_=_C652( C593 C652 ) C593_=_C653( C593 C653 ) C593_=_C656( C593 C656 ) \nC593_=_C661( C593 C661 ) C593_=_C663( C593 C663 ) C593_=_C665( C593 C665 ) C593_=_C666( C593 C666 ) C593_=_C668( C593 C668 ) C593_=_C669( C593 C669 ) \nC593_=_C672( C593 C672 ) C593_=_C673( C593 C673 ) C593_=_C675( C593 C675 ) C593_=_C682( C593 C682 ) C593_=_C684( C593 C684 ) C593_=_C691( C593 C691 ) \nC593_=_C697( C593 C697 ) C593_=_C699( C593 C699 ) C593_=_C701( C593 C701 ) C593_=_C702( C593 C702 ) C593_=_C708( C593 C708 ) C593_=_C712( C593 C712 ) \nC593_=_C715( C593 C715 ) C593_=_C716( C593 C716 ) C593_=_C720( C593 C720 ) C593_=_C722( C593 C722 ) C593_=_C724( C593 C724 ) C593_=_C731( C593 C731 ) \nC593_=_C732( C593 C732 ) C593_=_C736( C593 C736 ) C593_=_C740( C593 C740 ) C593_=_C750( C593 C750 ) C593_=_C756( C593 C756 ) C593_=_C759( C593 C759 ) \nC593_=_C760( C593 C760 ) C593_=_C765( C593 C765 ) C593_=_C766( C593 C766 ) C593_=_C772( C593 C772 ) C593_=_C774( C593 C774 ) C593_=_C775( C593 C775 ) \nC593_=_C776( C593 C776 ) C593_=_C779( C593 C779 ) C593_=_C780( C593 C780 ) C593_=_C782( C593 C782 ) C593_=_C785( C593 C785 ) C593_=_C786( C593 C786 ) \nC593_=_C788( C593 C788 ) C593_=_C795( C593 C795 ) C593_=_C796( C593 C796 ) C594_=_C601( C594 C601 ) C594_=_C603( C594 C603 ) C594_=_C604( C594 C604 ) \nC594_=_C605(</w:t>
      </w:r>
    </w:p>
    <w:p>
      <w:pPr>
        <w:pStyle w:val="PreformattedText"/>
        <w:bidi w:val="0"/>
        <w:spacing w:before="0" w:after="0"/>
        <w:jc w:val="left"/>
        <w:rPr/>
      </w:pPr>
      <w:r>
        <w:rPr/>
        <w:t xml:space="preserve"> </w:t>
      </w:r>
      <w:r>
        <w:rPr/>
        <w:t>C594 C605 ) C594_=_C613( C594 C613 ) C594_=_C614( C594 C614 ) C594_=_C621( C594 C621 ) C594_=_C625( C594 C625 ) C594_=_C629( C594 C629 ) \nC594_=_C635( C594 C635 ) C594_=_C640( C594 C640 ) C594_=_C641( C594 C641 ) C594_=_C642( C594 C642 ) C594_=_C646( C594 C646 ) C594_=_C648( C594 C648 ) \nC594_=_C649( C594 C649 ) C594_=_C653( C594 C653 ) C594_=_C655( C594 C655 ) C594_=_C656( C594 C656 ) C594_=_C662( C594 C662 ) C594_=_C666( C594 C666 ) \nC594_=_C670( C594 C670 ) C594_=_C674( C594 C674 ) C594_=_C675( C594 C675 ) C594_=_C676( C594 C676 ) C594_=_C683( C594 C683 ) C594_=_C688( C594 C688 ) \nC594_=_C693( C594 C693 ) C594_=_C696( C594 C696 ) C594_=_C699( C594 C699 ) C594_=_C701( C594 C701 ) C594_=_C703( C594 C703 ) C594_=_C712( C594 C712 ) \nC594_=_C713( C594 C713 ) C594_=_C715( C594 C715 ) C594_=_C718( C594 C718 ) C594_=_C720( C594 C720 ) C594_=_C722( C594 C722 ) C594_=_C723( C594 C723 ) \nC594_=_C724( C594 C724 ) C594_=_C728( C594 C728 ) C594_=_C730( C594 C730 ) C594_=_C731( C594 C731 ) C594_=_C734( C594 C734 ) C594_=_C737( C594 C737 ) \nC594_=_C740( C594 C740 ) C594_=_C744( C594 C744 ) C594_=_C745( C594 C745 ) C594_=_C746( C594 C746 ) C594_=_C748( C594 C748 ) C594_=_C750( C594 C750 ) \nC594_=_C752( C594 C752 ) C594_=_C753( C594 C753 ) C594_=_C755( C594 C755 ) C594_=_C756( C594 C756 ) C594_=_C757( C594 C757 ) C594_=_C758( C594 C758 ) \nC594_=_C760( C594 C760 ) C594_=_C761( C594 C761 ) C594_=_C767( C594 C767 ) C594_=_C773( C594 C773 ) C594_=_C774( C594 C774 ) C594_=_C776( C594 C776 ) \nC594_=_C777( C594 C777 ) C594_=_C779( C594 C779 ) C594_=_C780( C594 C780 ) C594_=_C782( C594 C782 ) C594_=_C783( C594 C783 ) C594_=_C784( C594 C784 ) \nC594_=_C785( C594 C785 ) C594_=_C787( C594 C787 ) C594_=_C789( C594 C789 ) C594_=_C790( C594 C790 ) C594_=_C791( C594 C791 ) C594_=_C792( C594 C792 ) \nC594_=_C793( C594 C793 ) C594_=_C795( C594 C795 ) C594_=_C796( C594 C796 ) C595_=_C599( C595 C599 ) C595_=_C601( C595 C601 ) C595_=_C602( C595 C602 ) \nC595_=_C614( C595 C614 ) C595_=_C615( C595 C615 ) C595_=_C616( C595 C616 ) C595_=_C617( C595 C617 ) C595_=_C618( C595 C618 ) C595_=_C621( C595 C621 ) \nC595_=_C628( C595 C628 ) C595_=_C629( C595 C629 ) C595_=_C636( C595 C636 ) C595_=_C645( C595 C645 ) C595_=_C649( C595 C649 ) C595_=_C655( C595 C655 ) \nC595_=_C656( C595 C656 ) C595_=_C661( C595 C661 ) C595_=_C662( C595 C662 ) C595_=_C664( C595 C664 ) C595_=_C665( C595 C665 ) C595_=_C668( C595 C668 ) \nC595_=_C669( C595 C669 ) C595_=_C673( C595 C673 ) C595_=_C675( C595 C675 ) C595_=_C677( C595 C677 ) C595_=_C683( C595 C683 ) C595_=_C687( C595 C687 ) \nC595_=_C692( C595 C692 ) C595_=_C693( C595 C693 ) C595_=_C697( C595 C697 ) C595_=_C699( C595 C699 ) C595_=_C701( C595 C701 ) C595_=_C702( C595 C702 ) \nC595_=_C708( C595 C708 ) C595_=_C709( C595 C709 ) C595_=_C711( C595 C711 ) C595_=_C713( C595 C713 ) C595_=_C714( C595 C714 ) C595_=_C715( C595 C715 ) \nC595_=_C716( C595 C716 ) C595_=_C719( C595 C719 ) C595_=_C723( C595 C723 ) C595_=_C725( C595 C725 ) C595_=_C727( C595 C727 ) C595_=_C729( C595 C729 ) \nC595_=_C730( C595 C730 ) C595_=_C731( C595 C731 ) C595_=_C732( C595 C732 ) C595_=_C736( C595 C736 ) C595_=_C737( C595 C737 ) C595_=_C738( C595 C738 ) \nC595_=_C741( C595 C741 ) C595_=_C745( C595 C745 ) C595_=_C746( C595 C746 ) C595_=_C747( C595 C747 ) C595_=_C750( C595 C750 ) C595_=_C752( C595 C752 ) \nC595_=_C753( C595 C753 ) C595_=_C756( C595 C756 ) C595_=_C757( C595 C757 ) C595_=_C758( C595 C758 ) C595_=_C759( C595 C759 ) C595_=_C760( C595 C760 ) \nC595_=_C764( C595 C764 ) C595_=_C767( C595 C767 ) C595_=_C770( C595 C770 ) C595_=_C772( C595 C772 ) C595_=_C774( C595 C774 ) C595_=_C779( C595 C779 ) \nC595_=_C782( C595 C782 ) C595_=_C784( C595 C784 ) C595_=_C785( C595 C785 ) C595_=_C786( C595 C786 ) C595_=_C787( C595 C787 ) C595_=_C793( C595 C793 ) \nC595_=_C795( C595 C795 ) C597_=_C613( C597 C613 ) C597_=_C614( C597 C614 ) C597_=_C618( C597 C618 ) C597_=_C620( C597 C620 ) C597_=_C621( C597 C621 ) \nC597_=_C622( C597 C622 ) C597_=_C623( C597 C623 ) C597_=_C629( C597 C629 ) C597_=_C632( C597 C632 ) C597_=_C639( C597 C639 ) C597_=_C642( C597 C642 ) \nC597_=_C644( C597 C644 ) C597_=_C645( C597 C645 ) C597_=_C646( C597 C646 ) C597_=_C649( C597 C649 ) C597_=_C652( C597 C652 ) C597_=_C654( C597 C654 ) \nC597_=_C655( C597 C655 ) C597_=_C656( C597 C656 ) C597_=_C664( C597 C664 ) C597_=_C672( C597 C672 ) C597_=_C676( C597 C676 ) C597_=_C677( C597 C677 ) \nC597_=_C679( C597 C679 ) C597_=_C680( C597 C680 ) C597_=_C682( C597 C682 ) C597_=_C683( C597 C683 ) C597_=_C684( C597 C684 ) C597_=_C685( C597 C685 ) \nC597_=_C693( C597 C693 ) C597_=_C694( C597 C694 ) C597_=_C695( C597 C695 ) C597_=_C701( C597 C701 ) C597_=_C703( C597 C703 ) C597_=_C704( C597 C704 ) \nC597_=_C707( C597 C707 ) C597_=_C709( C597 C709 ) C597_=_C718( C597 C718 ) C597_=_C723( C597 C723 ) C597_=_C725( C597 C725 ) C597_=_C730( C597 C730 ) \nC597_=_C738( C597 C738 ) C597_=_C740( C597 C740 ) C597_=_C741( C597 C741 ) C597_=_C748( C597 C748 ) C597_=_C753( C597 C753 ) C597_=_C756( C597 C756 ) \nC597_=_C758( C597 C758 ) C597_=_C759( C597 C759 ) C597_=_C760( C597 C760 ) C597_=_C763( C597 C763 ) C597_=_C764( C597 C764 ) C597_=_C767( C597 C767 ) \nC597_=_C771( C597 C771 ) C597_=_C774( C597 C774 ) C597_=_C775( C597 C775 ) C597_=_C777( C597 C777 ) C597_=_C782( C597 C782 ) C597_=_C784( C597 C784 ) \nC597_=_C786( C597 C786 ) C597_=_C787( C597 C787 ) C599_=_C602( C599 C602 ) C599_=_C604( C599 C604 ) C599_=_C605( C599 C605 ) C599_=_C617( C599 C617 ) \nC599_=_C618( C599 C618 ) C599_=_C622( C599 C622 ) C599_=_C627( C599 C627 ) C599_=_C628( C599 C628 ) C599_=_C632( C599 C632 ) C599_=_C636( C599 C636 ) \nC599_=_C639( C599 C639 ) C599_=_C645( C599 C645 ) C599_=_C646( C599 C646 ) C599_=_C656( C599 C656 ) C599_=_C662( C599 C662 ) C599_=_C663( C599 C663 ) \nC599_=_C664( C599 C664 ) C599_=_C669( C599 C669 ) C599_=_C673( C599 C673 ) C599_=_C674( C599 C674 ) C599_=_C675( C599 C675 ) C599_=_C677( C599 C677 ) \nC599_=_C682( C599 C682 ) C599_=_C683( C599 C683 ) C599_=_C685( C599 C685 ) C599_=_C687( C599 C687 ) C599_=_C688( C599 C688 ) C599_=_C691( C599 C691 ) \nC599_=_C692( C599 C692 ) C599_=_C697( C599 C697 ) C599_=_C701( C599 C701 ) C599_=_C707( C599 C707 ) C599_=_C708( C599 C708 ) C599_=_C711( C599 C711 ) \nC599_=_C712( C599 C712 ) C599_=_C713( C599 C713 ) C599_=_C719( C599 C719 ) C599_=_C720( C599 C720 ) C599_=_C721( C599 C721 ) C599_=_C728( C599 C728 ) \nC599_=_C729( C599 C729 ) C599_=_C736( C599 C736 ) C599_=_C740( C599 C740 ) C599_=_C744( C599 C744 ) C599_=_C745( C599 C745 ) C599_=_C747( C599 C747 ) \nC599_=_C750( C599 C750 ) C599_=_C756( C599 C756 ) C599_=_C757( C599 C757 ) C599_=_C759( C599 C759 ) C599_=_C761( C599 C761 ) C599_=_C764( C599 C764 ) \nC599_=_C765( C599 C765 ) C599_=_C767( C599 C767 ) C599_=_C770( C599 C770 ) C599_=_C771( C599 C771 ) C599_=_C773( C599 C773 ) C599_=_C774( C599 C774 ) \nC599_=_C776( C599 C776 ) C599_=_C784( C599 C784 ) C599_=_C785( C599 C785 ) C599_=_C786( C599 C786 ) C599_=_C789( C599 C789 ) C599_=_C793( C599 C793 ) \nC599_=_C796( C599 C796 ) C601_=_C613( C601 C613 ) C601_=_C614( C601 C614 ) C601_=_C616( C601 C616 ) C601_=_C621( C601 C621 ) C601_=_C625( C601 C625 ) \nC601_=_C629( C601 C629 ) C601_=_C635( C601 C635 ) C601_=_C637( C601 C637 ) C601_=_C642( C601 C642 ) C601_=_C649( C601 C649 ) C601_=_C655( C601 C655 ) \nC601_=_C661( C601 C661 ) C601_=_C665( C601 C665 ) C601_=_C667( C601 C667 ) C601_=_C673( C601 C673 ) C601_=_C674( C601 C674 ) C601_=_C676( C601 C676 ) \nC601_=_C677( C601 C677 ) C601_=_C679( C601 C679 ) C601_=_C683( C601 C683 ) C601_=_C687( C601 C687 ) C601_=_C688( C601 C688 ) C601_=_C693( C601 C693 ) \nC601_=_C695( C601 C695 ) C601_=_C699( C601 C699 ) C601_=_C701( C601 C701 ) C601_=_C702( C601 C702 ) C601_=_C707( C601 C707 ) C601_=_C713( C601 C713 ) \nC601_=_C714( C601 C714 ) C601_=_C715( C601 C715 ) C601_=_C716( C601 C716 ) C601_=_C718( C601 C718 ) C601_=_C723( C601 C723 ) C601_=_C724( C601 C724 ) \nC601_=_C727( C601 C727 ) C601_=_C730( C601 C730 ) C601_=_C731( C601 C731 ) C601_=_C732( C601 C732 ) C601_=_C734( C601 C734 ) C601_=_C737( C601 C737 ) \nC601_=_C738( C601 C738 ) C601_=_C741( C601 C741 ) C601_=_C744( C601 C744 ) C601_=_C745( C601 C745 ) C601_=_C746( C601 C746 ) C601_=_C747( C601 C747 ) \nC601_=_C752( C601 C752 ) C601_=_C753( C601 C753 ) C601_=_C756( C601 C756 ) C601_=_C757( C601 C757 ) C601_=_C758( C601 C758 ) C601_=_C760( C601 C760 ) \nC601_=_C761( C601 C761 ) C601_=_C764( C601 C764 ) C601_=_C765( C601 C765 ) C601_=_C771( C601 C771 ) C601_=_C776( C601 C776 ) C601_=_C778( C601 C778 ) \nC601_=_C779( C601 C779 ) C601_=_C782( C601 C782 ) C601_=_C784( C601 C784 ) C601_=_C785( C601 C785 ) C601_=_C786( C601 C786 ) C601_=_C787( C601 C787 ) \nC601_=_C789( C601 C789 ) C601_=_C790( C601 C790 ) C601_=_C791( C601 C791 ) C601_=_C793( C601 C793 ) C601_=_C795( C601 C795 ) C601_=_C796( C601 C796 ) \nC602_=_C603( C602 C603 ) C602_=_C604( C602 C604 ) C602_=_C612( C602 C612 ) C602_=_C617( C602 C617 ) C602_=_C618( C602 C618 ) C602_=_C622( C602 C622 ) \nC602_=_C624( C602 C624 ) C602_=_C625( C602 C625 ) C602_=_C627( C602 C627 ) C602_=_C628( C602 C628 ) C602_=_C632( C602 C632 ) C602_=_C636( C602 C636 ) \nC602_=_C637( C602 C637 ) C602_=_C640( C602 C640 ) C602_=_C646( C602 C646 ) C602_=_C648( C602 C648 ) C602_=_C656( C602 C656 ) C602_=_C661( C602 C661 ) \nC602_=_C662( C602 C662 ) C602_=_C664( C602 C664 ) C602_=_C669( C602 C669 ) C602_=_C673( C602 C673 ) C602_=_C676( C602 C676 ) C602_=_C677( C602 C677 ) \nC602_=_C679( C602 C679 ) C602_=_C680( C602 C680 ) C602_=_C683( C602 C683 ) C602_=_C685( C602 C685 ) C602_=_C688( C602 C688 ) C602_=_C690( C602 C690 ) \nC602_=_C692( C602 C692 ) C602_=_C697( C602 C697 ) C602_=_C701( C602 C701 ) C602_=_C704( C602 C704 ) C602_=_C711( C602 C711 ) C602_=_C713( C602 C713 ) \nC602_=_C715( C602 C715 ) C602_=_C719( C602 C719 ) C602_=_C720( C602 C720 ) C602_=_C721( C602 C721 ) C602_=_C724( C602 C724 ) C602_=_C725( C602 C725 ) \nC602_=_C728( C602 C728 ) C602_=_C729(</w:t>
      </w:r>
    </w:p>
    <w:p>
      <w:pPr>
        <w:pStyle w:val="PreformattedText"/>
        <w:bidi w:val="0"/>
        <w:spacing w:before="0" w:after="0"/>
        <w:jc w:val="left"/>
        <w:rPr/>
      </w:pPr>
      <w:r>
        <w:rPr/>
        <w:t xml:space="preserve"> </w:t>
      </w:r>
      <w:r>
        <w:rPr/>
        <w:t>C602 C729 ) C602_=_C731( C602 C731 ) C602_=_C738( C602 C738 ) C602_=_C740( C602 C740 ) C602_=_C744( C602 C744 ) \nC602_=_C745( C602 C745 ) C602_=_C746( C602 C746 ) C602_=_C750( C602 C750 ) C602_=_C756( C602 C756 ) C602_=_C757( C602 C757 ) C602_=_C764( C602 C764 ) \nC602_=_C771( C602 C771 ) C602_=_C773( C602 C773 ) C602_=_C774( C602 C774 ) C602_=_C777( C602 C777 ) C602_=_C779( C602 C779 ) C602_=_C785( C602 C785 ) \nC602_=_C786( C602 C786 ) C602_=_C787( C602 C787 ) C602_=_C789( C602 C789 ) C602_=_C792( C602 C792 ) C602_=_C793( C602 C793 ) C602_=_C796( C602 C796 ) \nC603_=_C604( C603 C604 ) C603_=_C605( C603 C605 ) C603_=_C614( C603 C614 ) C603_=_C615( C603 C615 ) C603_=_C616( C603 C616 ) C603_=_C623( C603 C623 ) \nC603_=_C624( C603 C624 ) C603_=_C635( C603 C635 ) C603_=_C641( C603 C641 ) C603_=_C645( C603 C645 ) C603_=_C648( C603 C648 ) C603_=_C650( C603 C650 ) \nC603_=_C653( C603 C653 ) C603_=_C659( C603 C659 ) C603_=_C661( C603 C661 ) C603_=_C662( C603 C662 ) C603_=_C663( C603 C663 ) C603_=_C667( C603 C667 ) \nC603_=_C668( C603 C668 ) C603_=_C673( C603 C673 ) C603_=_C680( C603 C680 ) C603_=_C681( C603 C681 ) C603_=_C682( C603 C682 ) C603_=_C683( C603 C683 ) \nC603_=_C687( C603 C687 ) C603_=_C688( C603 C688 ) C603_=_C691( C603 C691 ) C603_=_C693( C603 C693 ) C603_=_C697( C603 C697 ) C603_=_C703( C603 C703 ) \nC603_=_C712( C603 C712 ) C603_=_C713( C603 C713 ) C603_=_C715( C603 C715 ) C603_=_C716( C603 C716 ) C603_=_C720( C603 C720 ) C603_=_C721( C603 C721 ) \nC603_=_C723( C603 C723 ) C603_=_C724( C603 C724 ) C603_=_C728( C603 C728 ) C603_=_C729( C603 C729 ) C603_=_C737( C603 C737 ) C603_=_C740( C603 C740 ) \nC603_=_C744( C603 C744 ) C603_=_C746( C603 C746 ) C603_=_C747( C603 C747 ) C603_=_C748( C603 C748 ) C603_=_C756( C603 C756 ) C603_=_C757( C603 C757 ) \nC603_=_C763( C603 C763 ) C603_=_C765( C603 C765 ) C603_=_C771( C603 C771 ) C603_=_C772( C603 C772 ) C603_=_C776( C603 C776 ) C603_=_C777( C603 C777 ) \nC603_=_C779( C603 C779 ) C603_=_C782( C603 C782 ) C603_=_C783( C603 C783 ) C603_=_C784( C603 C784 ) C603_=_C785( C603 C785 ) C603_=_C787( C603 C787 ) \nC603_=_C789( C603 C789 ) C603_=_C796( C603 C796 ) C604_=_C611( C604 C611 ) C604_=_C612( C604 C612 ) C604_=_C613( C604 C613 ) C604_=_C618( C604 C618 ) \nC604_=_C621( C604 C621 ) C604_=_C622( C604 C622 ) C604_=_C634( C604 C634 ) C604_=_C635( C604 C635 ) C604_=_C639( C604 C639 ) C604_=_C644( C604 C644 ) \nC604_=_C645( C604 C645 ) C604_=_C646( C604 C646 ) C604_=_C650( C604 C650 ) C604_=_C655( C604 C655 ) C604_=_C659( C604 C659 ) C604_=_C661( C604 C661 ) \nC604_=_C662( C604 C662 ) C604_=_C664( C604 C664 ) C604_=_C670( C604 C670 ) C604_=_C673( C604 C673 ) C604_=_C676( C604 C676 ) C604_=_C679( C604 C679 ) \nC604_=_C682( C604 C682 ) C604_=_C688( C604 C688 ) C604_=_C691( C604 C691 ) C604_=_C692( C604 C692 ) C604_=_C693( C604 C693 ) C604_=_C694( C604 C694 ) \nC604_=_C695( C604 C695 ) C604_=_C703( C604 C703 ) C604_=_C713( C604 C713 ) C604_=_C714( C604 C714 ) C604_=_C719( C604 C719 ) C604_=_C728( C604 C728 ) \nC604_=_C732( C604 C732 ) C604_=_C736( C604 C736 ) C604_=_C737( C604 C737 ) C604_=_C738( C604 C738 ) C604_=_C740( C604 C740 ) C604_=_C741( C604 C741 ) \nC604_=_C744( C604 C744 ) C604_=_C745( C604 C745 ) C604_=_C747( C604 C747 ) C604_=_C748( C604 C748 ) C604_=_C752( C604 C752 ) C604_=_C753( C604 C753 ) \nC604_=_C754( C604 C754 ) C604_=_C758( C604 C758 ) C604_=_C767( C604 C767 ) C604_=_C770( C604 C770 ) C604_=_C771( C604 C771 ) C604_=_C773( C604 C773 ) \nC604_=_C775( C604 C775 ) C604_=_C777( C604 C777 ) C604_=_C779( C604 C779 ) C604_=_C783( C604 C783 ) C604_=_C785( C604 C785 ) C604_=_C787( C604 C787 ) \nC604_=_C788( C604 C788 ) C604_=_C789( C604 C789 ) C604_=_C790( C604 C790 ) C604_=_C795( C604 C795 ) C604_=_C796( C604 C796 ) C605_=_C613( C605 C613 ) \nC605_=_C627( C605 C627 ) C605_=_C629( C605 C629 ) C605_=_C635( C605 C635 ) C605_=_C648( C605 C648 ) C605_=_C653( C605 C653 ) C605_=_C654( C605 C654 ) \nC605_=_C659( C605 C659 ) C605_=_C662( C605 C662 ) C605_=_C664( C605 C664 ) C605_=_C666( C605 C666 ) C605_=_C667( C605 C667 ) C605_=_C669( C605 C669 ) \nC605_=_C688( C605 C688 ) C605_=_C690( C605 C690 ) C605_=_C693( C605 C693 ) C605_=_C699( C605 C699 ) C605_=_C702( C605 C702 ) C605_=_C704( C605 C704 ) \nC605_=_C707( C605 C707 ) C605_=_C709( C605 C709 ) C605_=_C711( C605 C711 ) C605_=_C712( C605 C712 ) C605_=_C714( C605 C714 ) C605_=_C715( C605 C715 ) \nC605_=_C716( C605 C716 ) C605_=_C718( C605 C718 ) C605_=_C720( C605 C720 ) C605_=_C721( C605 C721 ) C605_=_C723( C605 C723 ) C605_=_C724( C605 C724 ) \nC605_=_C737( C605 C737 ) C605_=_C741( C605 C741 ) C605_=_C745( C605 C745 ) C605_=_C746( C605 C746 ) C605_=_C748( C605 C748 ) C605_=_C754( C605 C754 ) \nC605_=_C755( C605 C755 ) C605_=_C756( C605 C756 ) C605_=_C757( C605 C757 ) C605_=_C759( C605 C759 ) C605_=_C763( C605 C763 ) C605_=_C764( C605 C764 ) \nC605_=_C766( C605 C766 ) C605_=_C770( C605 C770 ) C605_=_C777( C605 C777 ) C605_=_C783( C605 C783 ) C605_=_C784( C605 C784 ) C605_=_C785( C605 C785 ) \nC605_=_C786( C605 C786 ) C605_=_C789( C605 C789 ) C605_=_C790( C605 C790 ) C605_=_C792( C605 C792 ) C605_=_C793( C605 C793 ) C611_=_C612( C611 C612 ) \nC611_=_C613( C611 C613 ) C611_=_C616( C611 C616 ) C611_=_C618( C611 C618 ) C611_=_C625( C611 C625 ) C611_=_C631( C611 C631 ) C611_=_C634( C611 C634 ) \nC611_=_C635( C611 C635 ) C611_=_C640( C611 C640 ) C611_=_C643( C611 C643 ) C611_=_C646( C611 C646 ) C611_=_C650( C611 C650 ) C611_=_C651( C611 C651 ) \nC611_=_C653( C611 C653 ) C611_=_C656( C611 C656 ) C611_=_C662( C611 C662 ) C611_=_C663( C611 C663 ) C611_=_C664( C611 C664 ) C611_=_C670( C611 C670 ) \nC611_=_C672( C611 C672 ) C611_=_C673( C611 C673 ) C611_=_C674( C611 C674 ) C611_=_C676( C611 C676 ) C611_=_C677( C611 C677 ) C611_=_C679( C611 C679 ) \nC611_=_C680( C611 C680 ) C611_=_C681( C611 C681 ) C611_=_C682( C611 C682 ) C611_=_C691( C611 C691 ) C611_=_C692( C611 C692 ) C611_=_C693( C611 C693 ) \nC611_=_C694( C611 C694 ) C611_=_C695( C611 C695 ) C611_=_C696( C611 C696 ) C611_=_C703( C611 C703 ) C611_=_C708( C611 C708 ) C611_=_C712( C611 C712 ) \nC611_=_C718( C611 C718 ) C611_=_C730( C611 C730 ) C611_=_C732( C611 C732 ) C611_=_C734( C611 C734 ) C611_=_C736( C611 C736 ) C611_=_C741( C611 C741 ) \nC611_=_C745( C611 C745 ) C611_=_C746( C611 C746 ) C611_=_C747( C611 C747 ) C611_=_C748( C611 C748 ) C611_=_C752( C611 C752 ) C611_=_C754( C611 C754 ) \nC611_=_C763( C611 C763 ) C611_=_C770( C611 C770 ) C611_=_C775( C611 C775 ) C611_=_C777( C611 C777 ) C611_=_C778( C611 C778 ) C611_=_C779( C611 C779 ) \nC611_=_C785( C611 C785 ) C611_=_C788( C611 C788 ) C611_=_C789( C611 C789 ) C611_=_C790( C611 C790 ) C611_=_C795( C611 C795 ) C612_=_C620( C612 C620 ) \nC612_=_C625( C612 C625 ) C612_=_C627( C612 C627 ) C612_=_C631( C612 C631 ) C612_=_C632( C612 C632 ) C612_=_C640( C612 C640 ) C612_=_C643( C612 C643 ) \nC612_=_C644( C612 C644 ) C612_=_C655( C612 C655 ) C612_=_C659( C612 C659 ) C612_=_C661( C612 C661 ) C612_=_C670( C612 C670 ) C612_=_C672( C612 C672 ) \nC612_=_C677( C612 C677 ) C612_=_C681( C612 C681 ) C612_=_C690( C612 C690 ) C612_=_C692( C612 C692 ) C612_=_C693( C612 C693 ) C612_=_C694( C612 C694 ) \nC612_=_C695( C612 C695 ) C612_=_C696( C612 C696 ) C612_=_C697( C612 C697 ) C612_=_C701( C612 C701 ) C612_=_C703( C612 C703 ) C612_=_C707( C612 C707 ) \nC612_=_C708( C612 C708 ) C612_=_C711( C612 C711 ) C612_=_C714( C612 C714 ) C612_=_C719( C612 C719 ) C612_=_C720( C612 C720 ) C612_=_C724( C612 C724 ) \nC612_=_C725( C612 C725 ) C612_=_C728( C612 C728 ) C612_=_C734( C612 C734 ) C612_=_C737( C612 C737 ) C612_=_C738( C612 C738 ) C612_=_C744( C612 C744 ) \nC612_=_C750( C612 C750 ) C612_=_C754( C612 C754 ) C612_=_C758( C612 C758 ) C612_=_C766( C612 C766 ) C612_=_C767( C612 C767 ) C612_=_C771( C612 C771 ) \nC612_=_C772( C612 C772 ) C612_=_C775( C612 C775 ) C612_=_C777( C612 C777 ) C612_=_C778( C612 C778 ) C612_=_C779( C612 C779 ) C612_=_C782( C612 C782 ) \nC612_=_C784( C612 C784 ) C612_=_C788( C612 C788 ) C612_=_C792( C612 C792 ) C612_=_C796( C612 C796 ) C613_=_C614( C613 C614 ) C613_=_C618( C613 C618 ) \nC613_=_C628( C613 C628 ) C613_=_C629( C613 C629 ) C613_=_C631( C613 C631 ) C613_=_C635( C613 C635 ) C613_=_C636( C613 C636 ) C613_=_C642( C613 C642 ) \nC613_=_C645( C613 C645 ) C613_=_C650( C613 C650 ) C613_=_C655( C613 C655 ) C613_=_C664( C613 C664 ) C613_=_C666( C613 C666 ) C613_=_C667( C613 C667 ) \nC613_=_C670( C613 C670 ) C613_=_C674( C613 C674 ) C613_=_C675( C613 C675 ) C613_=_C680( C613 C680 ) C613_=_C682( C613 C682 ) C613_=_C683( C613 C683 ) \nC613_=_C684( C613 C684 ) C613_=_C688( C613 C688 ) C613_=_C690( C613 C690 ) C613_=_C691( C613 C691 ) C613_=_C699( C613 C699 ) C613_=_C701( C613 C701 ) \nC613_=_C702( C613 C702 ) C613_=_C703( C613 C703 ) C613_=_C704( C613 C704 ) C613_=_C713( C613 C713 ) C613_=_C718( C613 C718 ) C613_=_C719( C613 C719 ) \nC613_=_C720( C613 C720 ) C613_=_C723( C613 C723 ) C613_=_C724( C613 C724 ) C613_=_C725( C613 C725 ) C613_=_C727( C613 C727 ) C613_=_C728( C613 C728 ) \nC613_=_C731( C613 C731 ) C613_=_C732( C613 C732 ) C613_=_C734( C613 C734 ) C613_=_C736( C613 C736 ) C613_=_C738( C613 C738 ) C613_=_C740( C613 C740 ) \nC613_=_C741( C613 C741 ) C613_=_C744( C613 C744 ) C613_=_C745( C613 C745 ) C613_=_C747( C613 C747 ) C613_=_C748( C613 C748 ) C613_=_C755( C613 C755 ) \nC613_=_C756( C613 C756 ) C613_=_C757( C613 C757 ) C613_=_C759( C613 C759 ) C613_=_C760( C613 C760 ) C613_=_C764( C613 C764 ) C613_=_C766( C613 C766 ) \nC613_=_C770( C613 C770 ) C613_=_C776( C613 C776 ) C613_=_C778( C613 C778 ) C613_=_C780( C613 C780 ) C613_=_C783( C613 C783 ) C613_=_C784( C613 C784 ) \nC613_=_C785( C613 C785 ) C613_=_C786( C613 C786 ) C613_=_C787( C613 C787 ) C613_=_C789( C613 C789 ) C613_=_C790( C613 C790 ) C613_=_C795( C613 C795 ) \nC613_=_C796( C613 C796 ) C614_=_C616( C614 C616 ) C614_=_C618( C614 C618 ) C614_=_C621( C614 C621 ) C614_=_C623( C614 C623 ) C614_=_C624( C614 C624 ) \nC614_=_C629( C614 C629 ) C614_=_C635( C614 C635 ) C614_=_C636(</w:t>
      </w:r>
    </w:p>
    <w:p>
      <w:pPr>
        <w:pStyle w:val="PreformattedText"/>
        <w:bidi w:val="0"/>
        <w:spacing w:before="0" w:after="0"/>
        <w:jc w:val="left"/>
        <w:rPr/>
      </w:pPr>
      <w:r>
        <w:rPr/>
        <w:t xml:space="preserve"> </w:t>
      </w:r>
      <w:r>
        <w:rPr/>
        <w:t>C614 C636 ) C614_=_C642( C614 C642 ) C614_=_C644( C614 C644 ) C614_=_C646( C614 C646 ) \nC614_=_C648( C614 C648 ) C614_=_C652( C614 C652 ) C614_=_C655( C614 C655 ) C614_=_C656( C614 C656 ) C614_=_C665( C614 C665 ) C614_=_C667( C614 C667 ) \nC614_=_C675( C614 C675 ) C614_=_C680( C614 C680 ) C614_=_C682( C614 C682 ) C614_=_C684( C614 C684 ) C614_=_C690( C614 C690 ) C614_=_C691( C614 C691 ) \nC614_=_C693( C614 C693 ) C614_=_C694( C614 C694 ) C614_=_C695( C614 C695 ) C614_=_C702( C614 C702 ) C614_=_C703( C614 C703 ) C614_=_C712( C614 C712 ) \nC614_=_C714( C614 C714 ) C614_=_C715( C614 C715 ) C614_=_C719( C614 C719 ) C614_=_C720( C614 C720 ) C614_=_C724( C614 C724 ) C614_=_C730( C614 C730 ) \nC614_=_C732( C614 C732 ) C614_=_C737( C614 C737 ) C614_=_C740( C614 C740 ) C614_=_C746( C614 C746 ) C614_=_C747( C614 C747 ) C614_=_C750( C614 C750 ) \nC614_=_C752( C614 C752 ) C614_=_C753( C614 C753 ) C614_=_C755( C614 C755 ) C614_=_C756( C614 C756 ) C614_=_C763( C614 C763 ) C614_=_C765( C614 C765 ) \nC614_=_C766( C614 C766 ) C614_=_C767( C614 C767 ) C614_=_C772( C614 C772 ) C614_=_C780( C614 C780 ) C614_=_C782( C614 C782 ) C614_=_C784( C614 C784 ) \nC614_=_C785( C614 C785 ) C614_=_C786( C614 C786 ) C614_=_C792( C614 C792 ) C614_=_C795( C614 C795 ) C614_=_C796( C614 C796 ) C615_=_C616( C615 C616 ) \nC615_=_C623( C615 C623 ) C615_=_C624( C615 C624 ) C615_=_C625( C615 C625 ) C615_=_C628( C615 C628 ) C615_=_C631( C615 C631 ) C615_=_C637( C615 C637 ) \nC615_=_C639( C615 C639 ) C615_=_C641( C615 C641 ) C615_=_C643( C615 C643 ) C615_=_C644( C615 C644 ) C615_=_C645( C615 C645 ) C615_=_C646( C615 C646 ) \nC615_=_C651( C615 C651 ) C615_=_C653( C615 C653 ) C615_=_C659( C615 C659 ) C615_=_C662( C615 C662 ) C615_=_C664( C615 C664 ) C615_=_C667( C615 C667 ) \nC615_=_C668( C615 C668 ) C615_=_C670( C615 C670 ) C615_=_C673( C615 C673 ) C615_=_C675( C615 C675 ) C615_=_C676( C615 C676 ) C615_=_C677( C615 C677 ) \nC615_=_C681( C615 C681 ) C615_=_C682( C615 C682 ) C615_=_C685( C615 C685 ) C615_=_C687( C615 C687 ) C615_=_C690( C615 C690 ) C615_=_C691( C615 C691 ) \nC615_=_C694( C615 C694 ) C615_=_C697( C615 C697 ) C615_=_C703( C615 C703 ) C615_=_C704( C615 C704 ) C615_=_C708( C615 C708 ) C615_=_C709( C615 C709 ) \nC615_=_C712( C615 C712 ) C615_=_C718( C615 C718 ) C615_=_C719( C615 C719 ) C615_=_C720( C615 C720 ) C615_=_C723( C615 C723 ) C615_=_C725( C615 C725 ) \nC615_=_C731( C615 C731 ) C615_=_C736( C615 C736 ) C615_=_C741( C615 C741 ) C615_=_C744( C615 C744 ) C615_=_C745( C615 C745 ) C615_=_C746( C615 C746 ) \nC615_=_C748( C615 C748 ) C615_=_C755( C615 C755 ) C615_=_C757( C615 C757 ) C615_=_C760( C615 C760 ) C615_=_C761( C615 C761 ) C615_=_C763( C615 C763 ) \nC615_=_C766( C615 C766 ) C615_=_C770( C615 C770 ) C615_=_C772( C615 C772 ) C615_=_C773( C615 C773 ) C615_=_C776( C615 C776 ) C615_=_C778( C615 C778 ) \nC615_=_C779( C615 C779 ) C615_=_C780( C615 C780 ) C615_=_C782( C615 C782 ) C615_=_C783( C615 C783 ) C615_=_C784( C615 C784 ) C615_=_C787( C615 C787 ) \nC615_=_C788( C615 C788 ) C615_=_C789( C615 C789 ) C615_=_C790( C615 C790 ) C615_=_C791( C615 C791 ) C615_=_C792( C615 C792 ) C616_=_C617( C616 C617 ) \nC616_=_C621( C616 C621 ) C616_=_C623( C616 C623 ) C616_=_C624( C616 C624 ) C616_=_C629( C616 C629 ) C616_=_C643( C616 C643 ) C616_=_C644( C616 C644 ) \nC616_=_C645( C616 C645 ) C616_=_C648( C616 C648 ) C616_=_C651( C616 C651 ) C616_=_C655( C616 C655 ) C616_=_C664( C616 C664 ) C616_=_C665( C616 C665 ) \nC616_=_C667( C616 C667 ) C616_=_C672( C616 C672 ) C616_=_C673( C616 C673 ) C616_=_C677( C616 C677 ) C616_=_C679( C616 C679 ) C616_=_C680( C616 C680 ) \nC616_=_C681( C616 C681 ) C616_=_C687( C616 C687 ) C616_=_C692( C616 C692 ) C616_=_C693( C616 C693 ) C616_=_C702( C616 C702 ) C616_=_C711( C616 C711 ) \nC616_=_C714( C616 C714 ) C616_=_C715( C616 C715 ) C616_=_C718( C616 C718 ) C616_=_C721( C616 C721 ) C616_=_C722( C616 C722 ) C616_=_C724( C616 C724 ) \nC616_=_C730( C616 C730 ) C616_=_C732( C616 C732 ) C616_=_C736( C616 C736 ) C616_=_C737( C616 C737 ) C616_=_C741( C616 C741 ) C616_=_C746( C616 C746 ) \nC616_=_C747( C616 C747 ) C616_=_C748( C616 C748 ) C616_=_C750( C616 C750 ) C616_=_C752( C616 C752 ) C616_=_C753( C616 C753 ) C616_=_C761( C616 C761 ) \nC616_=_C763( C616 C763 ) C616_=_C765( C616 C765 ) C616_=_C766( C616 C766 ) C616_=_C770( C616 C770 ) C616_=_C772( C616 C772 ) C616_=_C775( C616 C775 ) \nC616_=_C782( C616 C782 ) C616_=_C783( C616 C783 ) C616_=_C784( C616 C784 ) C616_=_C786( C616 C786 ) C617_=_C618( C617 C618 ) C617_=_C620( C617 C620 ) \nC617_=_C624( C617 C624 ) C617_=_C629( C617 C629 ) C617_=_C634( C617 C634 ) C617_=_C636( C617 C636 ) C617_=_C637( C617 C637 ) C617_=_C645( C617 C645 ) \nC617_=_C650( C617 C650 ) C617_=_C652( C617 C652 ) C617_=_C653( C617 C653 ) C617_=_C655( C617 C655 ) C617_=_C656( C617 C656 ) C617_=_C661( C617 C661 ) \nC617_=_C662( C617 C662 ) C617_=_C663( C617 C663 ) C617_=_C664( C617 C664 ) C617_=_C669( C617 C669 ) C617_=_C670( C617 C670 ) C617_=_C672( C617 C672 ) \nC617_=_C674( C617 C674 ) C617_=_C677( C617 C677 ) C617_=_C679( C617 C679 ) C617_=_C682( C617 C682 ) C617_=_C683( C617 C683 ) C617_=_C687( C617 C687 ) \nC617_=_C692( C617 C692 ) C617_=_C696( C617 C696 ) C617_=_C699( C617 C699 ) C617_=_C701( C617 C701 ) C617_=_C702( C617 C702 ) C617_=_C711( C617 C711 ) \nC617_=_C712( C617 C712 ) C617_=_C719( C617 C719 ) C617_=_C721( C617 C721 ) C617_=_C722( C617 C722 ) C617_=_C729( C617 C729 ) C617_=_C731( C617 C731 ) \nC617_=_C732( C617 C732 ) C617_=_C734( C617 C734 ) C617_=_C737( C617 C737 ) C617_=_C740( C617 C740 ) C617_=_C746( C617 C746 ) C617_=_C747( C617 C747 ) \nC617_=_C750( C617 C750 ) C617_=_C752( C617 C752 ) C617_=_C753( C617 C753 ) C617_=_C756( C617 C756 ) C617_=_C757( C617 C757 ) C617_=_C763( C617 C763 ) \nC617_=_C764( C617 C764 ) C617_=_C765( C617 C765 ) C617_=_C766( C617 C766 ) C617_=_C770( C617 C770 ) C617_=_C773( C617 C773 ) C617_=_C774( C617 C774 ) \nC617_=_C775( C617 C775 ) C617_=_C778( C617 C778 ) C617_=_C779( C617 C779 ) C617_=_C783( C617 C783 ) C617_=_C784( C617 C784 ) C617_=_C785( C617 C785 ) \nC617_=_C786( C617 C786 ) C617_=_C788( C617 C788 ) C617_=_C790( C617 C790 ) C617_=_C793( C617 C793 ) C617_=_C795( C617 C795 ) C618_=_C622( C618 C622 ) \nC618_=_C628( C618 C628 ) C618_=_C631( C618 C631 ) C618_=_C635( C618 C635 ) C618_=_C636( C618 C636 ) C618_=_C639( C618 C639 ) C618_=_C644( C618 C644 ) \nC618_=_C645( C618 C645 ) C618_=_C646( C618 C646 ) C618_=_C654( C618 C654 ) C618_=_C656( C618 C656 ) C618_=_C662( C618 C662 ) C618_=_C663( C618 C663 ) \nC618_=_C664( C618 C664 ) C618_=_C669( C618 C669 ) C618_=_C673( C618 C673 ) C618_=_C674( C618 C674 ) C618_=_C677( C618 C677 ) C618_=_C680( C618 C680 ) \nC618_=_C682( C618 C682 ) C618_=_C683( C618 C683 ) C618_=_C684( C618 C684 ) C618_=_C685( C618 C685 ) C618_=_C688( C618 C688 ) C618_=_C691( C618 C691 ) \nC618_=_C692( C618 C692 ) C618_=_C696( C618 C696 ) C618_=_C701( C618 C701 ) C618_=_C702( C618 C702 ) C618_=_C711( C618 C711 ) C618_=_C712( C618 C712 ) \nC618_=_C713( C618 C713 ) C618_=_C719( C618 C719 ) C618_=_C720( C618 C720 ) C618_=_C724( C618 C724 ) C618_=_C725( C618 C725 ) C618_=_C727( C618 C727 ) \nC618_=_C728( C618 C728 ) C618_=_C729( C618 C729 ) C618_=_C730( C618 C730 ) C618_=_C736( C618 C736 ) C618_=_C738( C618 C738 ) C618_=_C740( C618 C740 ) \nC618_=_C744( C618 C744 ) C618_=_C747( C618 C747 ) C618_=_C748( C618 C748 ) C618_=_C750( C618 C750 ) C618_=_C753( C618 C753 ) C618_=_C756( C618 C756 ) \nC618_=_C757( C618 C757 ) C618_=_C759( C618 C759 ) C618_=_C760( C618 C760 ) C618_=_C763( C618 C763 ) C618_=_C764( C618 C764 ) C618_=_C765( C618 C765 ) \nC618_=_C766( C618 C766 ) C618_=_C773( C618 C773 ) C618_=_C774( C618 C774 ) C618_=_C775( C618 C775 ) C618_=_C778( C618 C778 ) C618_=_C779( C618 C779 ) \nC618_=_C782( C618 C782 ) C618_=_C783( C618 C783 ) C618_=_C785( C618 C785 ) C618_=_C786( C618 C786 ) C618_=_C787( C618 C787 ) C618_=_C795( C618 C795 ) \nC618_=_C796( C618 C796 ) C620_=_C623( C620 C623 ) C620_=_C627( C620 C627 ) C620_=_C632( C620 C632 ) C620_=_C636( C620 C636 ) C620_=_C639( C620 C639 ) \nC620_=_C640( C620 C640 ) C620_=_C642( C620 C642 ) C620_=_C644( C620 C644 ) C620_=_C650( C620 C650 ) C620_=_C654( C620 C654 ) C620_=_C655( C620 C655 ) \nC620_=_C661( C620 C661 ) C620_=_C662( C620 C662 ) C620_=_C664( C620 C664 ) C620_=_C665( C620 C665 ) C620_=_C672( C620 C672 ) C620_=_C674( C620 C674 ) \nC620_=_C676( C620 C676 ) C620_=_C690( C620 C690 ) C620_=_C695( C620 C695 ) C620_=_C696( C620 C696 ) C620_=_C701( C620 C701 ) C620_=_C703( C620 C703 ) \nC620_=_C709( C620 C709 ) C620_=_C711( C620 C711 ) C620_=_C716( C620 C716 ) C620_=_C718( C620 C718 ) C620_=_C722( C620 C722 ) C620_=_C729( C620 C729 ) \nC620_=_C730( C620 C730 ) C620_=_C734( C620 C734 ) C620_=_C738( C620 C738 ) C620_=_C756( C620 C756 ) C620_=_C761( C620 C761 ) C620_=_C771( C620 C771 ) \nC620_=_C772( C620 C772 ) C620_=_C773( C620 C773 ) C620_=_C775( C620 C775 ) C620_=_C777( C620 C777 ) C620_=_C780( C620 C780 ) C620_=_C783( C620 C783 ) \nC620_=_C788( C620 C788 ) C620_=_C789( C620 C789 ) C620_=_C792( C620 C792 ) C620_=_C793( C620 C793 ) C620_=_C795( C620 C795 ) C620_=_C796( C620 C796 ) \nC621_=_C622( C621 C622 ) C621_=_C632( C621 C632 ) C621_=_C646( C621 C646 ) C621_=_C651( C621 C651 ) C621_=_C652( C621 C652 ) C621_=_C654( C621 C654 ) \nC621_=_C655( C621 C655 ) C621_=_C656( C621 C656 ) C621_=_C661( C621 C661 ) C621_=_C665( C621 C665 ) C621_=_C668( C621 C668 ) C621_=_C670( C621 C670 ) \nC621_=_C679( C621 C679 ) C621_=_C683( C621 C683 ) C621_=_C685( C621 C685 ) C621_=_C691( C621 C691 ) C621_=_C692( C621 C692 ) C621_=_C693( C621 C693 ) \nC621_=_C694( C621 C694 ) C621_=_C697( C621 C697 ) C621_=_C699( C621 C699 ) C621_=_C703( C621 C703 ) C621_=_C704( C621 C704 ) C621_=_C707( C621 C707 ) \nC621_=_C714( C621 C714 ) C621_=_C715( C621 C715 ) C621_=_C719( C621 C719 ) C621_=_C728( C621 C728 ) C621_=_C730( C621 C730 ) C621_=_C731( C621 C731 ) \nC621_=_C732( C621 C732 ) C621_=_C736( C621 C736 ) C621_=_C737( C621 C737 ) C621_=_C738(</w:t>
      </w:r>
    </w:p>
    <w:p>
      <w:pPr>
        <w:pStyle w:val="PreformattedText"/>
        <w:bidi w:val="0"/>
        <w:spacing w:before="0" w:after="0"/>
        <w:jc w:val="left"/>
        <w:rPr/>
      </w:pPr>
      <w:r>
        <w:rPr/>
        <w:t xml:space="preserve"> </w:t>
      </w:r>
      <w:r>
        <w:rPr/>
        <w:t>C621 C738 ) C621_=_C745( C621 C745 ) C621_=_C746( C621 C746 ) \nC621_=_C747( C621 C747 ) C621_=_C752( C621 C752 ) C621_=_C753( C621 C753 ) C621_=_C755( C621 C755 ) C621_=_C758( C621 C758 ) C621_=_C759( C621 C759 ) \nC621_=_C764( C621 C764 ) C621_=_C770( C621 C770 ) C621_=_C773( C621 C773 ) C621_=_C774( C621 C774 ) C621_=_C777( C621 C777 ) C621_=_C779( C621 C779 ) \nC621_=_C780( C621 C780 ) C621_=_C783( C621 C783 ) C621_=_C784( C621 C784 ) C621_=_C786( C621 C786 ) C621_=_C787( C621 C787 ) C621_=_C788( C621 C788 ) \nC621_=_C791( C621 C791 ) C621_=_C793( C621 C793 ) C621_=_C795( C621 C795 ) C622_=_C623( C622 C623 ) C622_=_C624( C622 C624 ) C622_=_C632( C622 C632 ) \nC622_=_C637( C622 C637 ) C622_=_C639( C622 C639 ) C622_=_C641( C622 C641 ) C622_=_C645( C622 C645 ) C622_=_C648( C622 C648 ) C622_=_C652( C622 C652 ) \nC622_=_C654( C622 C654 ) C622_=_C656( C622 C656 ) C622_=_C668( C622 C668 ) C622_=_C673( C622 C673 ) C622_=_C676( C622 C676 ) C622_=_C679( C622 C679 ) \nC622_=_C680( C622 C680 ) C622_=_C682( C622 C682 ) C622_=_C683( C622 C683 ) C622_=_C684( C622 C684 ) C622_=_C688( C622 C688 ) C622_=_C690( C622 C690 ) \nC622_=_C691( C622 C691 ) C622_=_C692( C622 C692 ) C622_=_C693( C622 C693 ) C622_=_C694( C622 C694 ) C622_=_C697( C622 C697 ) C622_=_C704( C622 C704 ) \nC622_=_C714( C622 C714 ) C622_=_C715( C622 C715 ) C622_=_C716( C622 C716 ) C622_=_C719( C622 C719 ) C622_=_C724( C622 C724 ) C622_=_C727( C622 C727 ) \nC622_=_C740( C622 C740 ) C622_=_C744( C622 C744 ) C622_=_C745( C622 C745 ) C622_=_C746( C622 C746 ) C622_=_C747( C622 C747 ) C622_=_C750( C622 C750 ) \nC622_=_C753( C622 C753 ) C622_=_C755( C622 C755 ) C622_=_C757( C622 C757 ) C622_=_C758( C622 C758 ) C622_=_C759( C622 C759 ) C622_=_C761( C622 C761 ) \nC622_=_C764( C622 C764 ) C622_=_C773( C622 C773 ) C622_=_C774( C622 C774 ) C622_=_C777( C622 C777 ) C622_=_C782( C622 C782 ) C622_=_C785( C622 C785 ) \nC622_=_C786( C622 C786 ) C622_=_C787( C622 C787 ) C622_=_C791( C622 C791 ) C622_=_C796( C622 C796 ) C623_=_C624( C623 C624 ) C623_=_C627( C623 C627 ) \nC623_=_C629( C623 C629 ) C623_=_C632( C623 C632 ) C623_=_C634( C623 C634 ) C623_=_C641( C623 C641 ) C623_=_C644( C623 C644 ) C623_=_C645( C623 C645 ) \nC623_=_C646( C623 C646 ) C623_=_C648( C623 C648 ) C623_=_C650( C623 C650 ) C623_=_C652( C623 C652 ) C623_=_C654( C623 C654 ) C623_=_C655( C623 C655 ) \nC623_=_C659( C623 C659 ) C623_=_C662( C623 C662 ) C623_=_C665( C623 C665 ) C623_=_C668( C623 C668 ) C623_=_C672( C623 C672 ) C623_=_C682( C623 C682 ) \nC623_=_C684( C623 C684 ) C623_=_C687( C623 C687 ) C623_=_C691( C623 C691 ) C623_=_C692( C623 C692 ) C623_=_C694( C623 C694 ) C623_=_C695( C623 C695 ) \nC623_=_C696( C623 C696 ) C623_=_C697( C623 C697 ) C623_=_C701( C623 C701 ) C623_=_C702( C623 C702 ) C623_=_C703( C623 C703 ) C623_=_C707( C623 C707 ) \nC623_=_C709( C623 C709 ) C623_=_C712( C623 C712 ) C623_=_C716( C623 C716 ) C623_=_C720( C623 C720 ) C623_=_C722( C623 C722 ) C623_=_C724( C623 C724 ) \nC623_=_C728( C623 C728 ) C623_=_C740( C623 C740 ) C623_=_C744( C623 C744 ) C623_=_C746( C623 C746 ) C623_=_C750( C623 C750 ) C623_=_C752( C623 C752 ) \nC623_=_C757( C623 C757 ) C623_=_C759( C623 C759 ) C623_=_C763( C623 C763 ) C623_=_C764( C623 C764 ) C623_=_C767( C623 C767 ) C623_=_C772( C623 C772 ) \nC623_=_C779( C623 C779 ) C623_=_C783( C623 C783 ) C623_=_C784( C623 C784 ) C623_=_C785( C623 C785 ) C623_=_C786( C623 C786 ) C623_=_C789( C623 C789 ) \nC623_=_C792( C623 C792 ) C624_=_C625( C624 C625 ) C624_=_C628( C624 C628 ) C624_=_C629( C624 C629 ) C624_=_C631( C624 C631 ) C624_=_C634( C624 C634 ) \nC624_=_C637( C624 C637 ) C624_=_C645( C624 C645 ) C624_=_C648( C624 C648 ) C624_=_C662( C624 C662 ) C624_=_C665( C624 C665 ) C624_=_C667( C624 C667 ) \nC624_=_C668( C624 C668 ) C624_=_C672( C624 C672 ) C624_=_C676( C624 C676 ) C624_=_C679( C624 C679 ) C624_=_C680( C624 C680 ) C624_=_C684( C624 C684 ) \nC624_=_C687( C624 C687 ) C624_=_C690( C624 C690 ) C624_=_C692( C624 C692 ) C624_=_C697( C624 C697 ) C624_=_C701( C624 C701 ) C624_=_C704( C624 C704 ) \nC624_=_C707( C624 C707 ) C624_=_C711( C624 C711 ) C624_=_C715( C624 C715 ) C624_=_C721( C624 C721 ) C624_=_C724( C624 C724 ) C624_=_C725( C624 C725 ) \nC624_=_C728( C624 C728 ) C624_=_C730( C624 C730 ) C624_=_C731( C624 C731 ) C624_=_C736( C624 C736 ) C624_=_C745( C624 C745 ) C624_=_C746( C624 C746 ) \nC624_=_C747( C624 C747 ) C624_=_C750( C624 C750 ) C624_=_C752( C624 C752 ) C624_=_C757( C624 C757 ) C624_=_C760( C624 C760 ) C624_=_C764( C624 C764 ) \nC624_=_C765( C624 C765 ) C624_=_C766( C624 C766 ) C624_=_C770( C624 C770 ) C624_=_C772( C624 C772 ) C624_=_C776( C624 C776 ) C624_=_C777( C624 C777 ) \nC624_=_C778( C624 C778 ) C624_=_C779( C624 C779 ) C624_=_C782( C624 C782 ) C624_=_C783( C624 C783 ) C624_=_C788( C624 C788 ) C624_=_C791( C624 C791 ) \nC624_=_C792( C624 C792 ) C625_=_C627( C625 C627 ) C625_=_C628( C625 C628 ) C625_=_C631( C625 C631 ) C625_=_C632( C625 C632 ) C625_=_C635( C625 C635 ) \nC625_=_C637( C625 C637 ) C625_=_C640( C625 C640 ) C625_=_C649( C625 C649 ) C625_=_C651( C625 C651 ) C625_=_C653( C625 C653 ) C625_=_C656( C625 C656 ) \nC625_=_C662( C625 C662 ) C625_=_C663( C625 C663 ) C625_=_C666( C625 C666 ) C625_=_C667( C625 C667 ) C625_=_C672( C625 C672 ) C625_=_C674( C625 C674 ) \nC625_=_C676( C625 C676 ) C625_=_C677( C625 C677 ) C625_=_C687( C625 C687 ) C625_=_C693( C625 C693 ) C625_=_C694( C625 C694 ) C625_=_C695( C625 C695 ) \nC625_=_C696( C625 C696 ) C625_=_C701( C625 C701 ) C625_=_C703( C625 C703 ) C625_=_C704( C625 C704 ) C625_=_C716( C625 C716 ) C625_=_C718( C625 C718 ) \nC625_=_C720( C625 C720 ) C625_=_C722( C625 C722 ) C625_=_C724( C625 C724 ) C625_=_C725( C625 C725 ) C625_=_C727( C625 C727 ) C625_=_C728( C625 C728 ) \nC625_=_C730( C625 C730 ) C625_=_C731( C625 C731 ) C625_=_C732( C625 C732 ) C625_=_C736( C625 C736 ) C625_=_C738( C625 C738 ) C625_=_C748( C625 C748 ) \nC625_=_C750( C625 C750 ) C625_=_C760( C625 C760 ) C625_=_C761( C625 C761 ) C625_=_C765( C625 C765 ) C625_=_C766( C625 C766 ) C625_=_C767( C625 C767 ) \nC625_=_C770( C625 C770 ) C625_=_C771( C625 C771 ) C625_=_C776( C625 C776 ) C625_=_C777( C625 C777 ) C625_=_C778( C625 C778 ) C625_=_C779( C625 C779 ) \nC625_=_C780( C625 C780 ) C625_=_C788( C625 C788 ) C625_=_C791( C625 C791 ) C625_=_C792( C625 C792 ) C625_=_C795( C625 C795 ) C627_=_C632( C627 C632 ) \nC627_=_C640( C627 C640 ) C627_=_C650( C627 C650 ) C627_=_C651( C627 C651 ) C627_=_C654( C627 C654 ) C627_=_C655( C627 C655 ) C627_=_C661( C627 C661 ) \nC627_=_C662( C627 C662 ) C627_=_C664( C627 C664 ) C627_=_C666( C627 C666 ) C627_=_C670( C627 C670 ) C627_=_C672( C627 C672 ) C627_=_C681( C627 C681 ) \nC627_=_C692( C627 C692 ) C627_=_C694( C627 C694 ) C627_=_C695( C627 C695 ) C627_=_C696( C627 C696 ) C627_=_C697( C627 C697 ) C627_=_C701( C627 C701 ) \nC627_=_C703( C627 C703 ) C627_=_C707( C627 C707 ) C627_=_C709( C627 C709 ) C627_=_C711( C627 C711 ) C627_=_C712( C627 C712 ) C627_=_C716( C627 C716 ) \nC627_=_C720( C627 C720 ) C627_=_C722( C627 C722 ) C627_=_C724( C627 C724 ) C627_=_C725( C627 C725 ) C627_=_C728( C627 C728 ) C627_=_C734( C627 C734 ) \nC627_=_C738( C627 C738 ) C627_=_C750( C627 C750 ) C627_=_C754( C627 C754 ) C627_=_C758( C627 C758 ) C627_=_C759( C627 C759 ) C627_=_C764( C627 C764 ) \nC627_=_C766( C627 C766 ) C627_=_C771( C627 C771 ) C627_=_C772( C627 C772 ) C627_=_C773( C627 C773 ) C627_=_C782( C627 C782 ) C627_=_C784( C627 C784 ) \nC627_=_C788( C627 C788 ) C627_=_C789( C627 C789 ) C627_=_C792( C627 C792 ) C627_=_C793( C627 C793 ) C627_=_C796( C627 C796 ) C628_=_C629( C628 C629 ) \nC628_=_C631( C628 C631 ) C628_=_C632( C628 C632 ) C628_=_C636( C628 C636 ) C628_=_C637( C628 C637 ) C628_=_C639( C628 C639 ) C628_=_C645( C628 C645 ) \nC628_=_C646( C628 C646 ) C628_=_C662( C628 C662 ) C628_=_C668( C628 C668 ) C628_=_C674( C628 C674 ) C628_=_C676( C628 C676 ) C628_=_C677( C628 C677 ) \nC628_=_C684( C628 C684 ) C628_=_C688( C628 C688 ) C628_=_C691( C628 C691 ) C628_=_C697( C628 C697 ) C628_=_C699( C628 C699 ) C628_=_C704( C628 C704 ) \nC628_=_C708( C628 C708 ) C628_=_C709( C628 C709 ) C628_=_C711( C628 C711 ) C628_=_C712( C628 C712 ) C628_=_C713( C628 C713 ) C628_=_C716( C628 C716 ) \nC628_=_C719( C628 C719 ) C628_=_C721( C628 C721 ) C628_=_C724( C628 C724 ) C628_=_C725( C628 C725 ) C628_=_C727( C628 C727 ) C628_=_C728( C628 C728 ) \nC628_=_C730( C628 C730 ) C628_=_C731( C628 C731 ) C628_=_C736( C628 C736 ) C628_=_C737( C628 C737 ) C628_=_C738( C628 C738 ) C628_=_C745( C628 C745 ) \nC628_=_C750( C628 C750 ) C628_=_C752( C628 C752 ) C628_=_C753( C628 C753 ) C628_=_C759( C628 C759 ) C628_=_C760( C628 C760 ) C628_=_C763( C628 C763 ) \nC628_=_C764( C628 C764 ) C628_=_C766( C628 C766 ) C628_=_C767( C628 C767 ) C628_=_C770( C628 C770 ) C628_=_C773( C628 C773 ) C628_=_C776( C628 C776 ) \nC628_=_C778( C628 C778 ) C628_=_C782( C628 C782 ) C628_=_C783( C628 C783 ) C628_=_C786( C628 C786 ) C628_=_C787( C628 C787 ) C628_=_C788( C628 C788 ) \nC628_=_C789( C628 C789 ) C628_=_C790( C628 C790 ) C628_=_C791( C628 C791 ) C628_=_C792( C628 C792 ) C628_=_C795( C628 C795 ) C628_=_C796( C628 C796 ) \nC629_=_C631( C629 C631 ) C629_=_C642( C629 C642 ) C629_=_C644( C629 C644 ) C629_=_C645( C629 C645 ) C629_=_C646( C629 C646 ) C629_=_C652( C629 C652 ) \nC629_=_C659( C629 C659 ) C629_=_C661( C629 C661 ) C629_=_C672( C629 C672 ) C629_=_C677( C629 C677 ) C629_=_C679( C629 C679 ) C629_=_C683( C629 C683 ) \nC629_=_C687( C629 C687 ) C629_=_C688( C629 C688 ) C629_=_C692( C629 C692 ) C629_=_C694( C629 C694 ) C629_=_C695( C629 C695 ) C629_=_C699( C629 C699 ) \nC629_=_C701( C629 C701 ) C629_=_C709( C629 C709 ) C629_=_C711( C629 C711 ) C629_=_C713( C629 C713 ) C629_=_C714( C629 C714 ) C629_=_C716( C629 C716 ) \nC629_=_C718( C629 C718 ) C629_=_C720( C629 C720 ) C629_=_C721( C629 C721 ) C629_=_C722( C629 C722 ) C629_=_C723( C629 C723 ) C629_=_C724( C629 C724 ) \nC629_=_C725( C629 C725 ) C629_=_C727( C629 C727 ) C629_=_C731( C629 C731 ) C629_=_C734( C629 C734 ) C629_=_C737(</w:t>
      </w:r>
    </w:p>
    <w:p>
      <w:pPr>
        <w:pStyle w:val="PreformattedText"/>
        <w:bidi w:val="0"/>
        <w:spacing w:before="0" w:after="0"/>
        <w:jc w:val="left"/>
        <w:rPr/>
      </w:pPr>
      <w:r>
        <w:rPr/>
        <w:t xml:space="preserve"> </w:t>
      </w:r>
      <w:r>
        <w:rPr/>
        <w:t>C629 C737 ) C629_=_C738( C629 C738 ) \nC629_=_C740( C629 C740 ) C629_=_C744( C629 C744 ) C629_=_C745( C629 C745 ) C629_=_C746( C629 C746 ) C629_=_C747( C629 C747 ) C629_=_C750( C629 C750 ) \nC629_=_C753( C629 C753 ) C629_=_C754( C629 C754 ) C629_=_C755( C629 C755 ) C629_=_C757( C629 C757 ) C629_=_C760( C629 C760 ) C629_=_C763( C629 C763 ) \nC629_=_C766( C629 C766 ) C629_=_C767( C629 C767 ) C629_=_C770( C629 C770 ) C629_=_C776( C629 C776 ) C629_=_C783( C629 C783 ) C629_=_C784( C629 C784 ) \nC629_=_C785( C629 C785 ) C629_=_C787( C629 C787 ) C629_=_C788( C629 C788 ) C629_=_C789( C629 C789 ) C629_=_C790( C629 C790 ) C629_=_C796( C629 C796 ) \nC631_=_C636( C631 C636 ) C631_=_C637( C631 C637 ) C631_=_C645( C631 C645 ) C631_=_C649( C631 C649 ) C631_=_C659( C631 C659 ) C631_=_C662( C631 C662 ) \nC631_=_C663( C631 C663 ) C631_=_C666( C631 C666 ) C631_=_C669( C631 C669 ) C631_=_C674( C631 C674 ) C631_=_C675( C631 C675 ) C631_=_C676( C631 C676 ) \nC631_=_C677( C631 C677 ) C631_=_C682( C631 C682 ) C631_=_C684( C631 C684 ) C631_=_C691( C631 C691 ) C631_=_C696( C631 C696 ) C631_=_C699( C631 C699 ) \nC631_=_C704( C631 C704 ) C631_=_C708( C631 C708 ) C631_=_C712( C631 C712 ) C631_=_C713( C631 C713 ) C631_=_C715( C631 C715 ) C631_=_C724( C631 C724 ) \nC631_=_C725( C631 C725 ) C631_=_C727( C631 C727 ) C631_=_C728( C631 C728 ) C631_=_C729( C631 C729 ) C631_=_C730( C631 C730 ) C631_=_C731( C631 C731 ) \nC631_=_C734( C631 C734 ) C631_=_C736( C631 C736 ) C631_=_C738( C631 C738 ) C631_=_C748( C631 C748 ) C631_=_C752( C631 C752 ) C631_=_C753( C631 C753 ) \nC631_=_C754( C631 C754 ) C631_=_C759( C631 C759 ) C631_=_C760( C631 C760 ) C631_=_C766( C631 C766 ) C631_=_C770( C631 C770 ) C631_=_C775( C631 C775 ) \nC631_=_C776( C631 C776 ) C631_=_C777( C631 C777 ) C631_=_C778( C631 C778 ) C631_=_C779( C631 C779 ) C631_=_C783( C631 C783 ) C631_=_C786( C631 C786 ) \nC631_=_C788( C631 C788 ) C631_=_C790( C631 C790 ) C631_=_C791( C631 C791 ) C631_=_C792( C631 C792 ) C631_=_C795( C631 C795 ) C632_=_C639( C632 C639 ) \nC632_=_C642( C632 C642 ) C632_=_C650( C632 C650 ) C632_=_C654( C632 C654 ) C632_=_C655( C632 C655 ) C632_=_C662( C632 C662 ) C632_=_C663( C632 C663 ) \nC632_=_C664( C632 C664 ) C632_=_C669( C632 C669 ) C632_=_C675( C632 C675 ) C632_=_C676( C632 C676 ) C632_=_C683( C632 C683 ) C632_=_C691( C632 C691 ) \nC632_=_C692( C632 C692 ) C632_=_C695( C632 C695 ) C632_=_C696( C632 C696 ) C632_=_C701( C632 C701 ) C632_=_C702( C632 C702 ) C632_=_C703( C632 C703 ) \nC632_=_C704( C632 C704 ) C632_=_C708( C632 C708 ) C632_=_C709( C632 C709 ) C632_=_C711( C632 C711 ) C632_=_C712( C632 C712 ) C632_=_C716( C632 C716 ) \nC632_=_C718( C632 C718 ) C632_=_C720( C632 C720 ) C632_=_C722( C632 C722 ) C632_=_C724( C632 C724 ) C632_=_C725( C632 C725 ) C632_=_C728( C632 C728 ) \nC632_=_C730( C632 C730 ) C632_=_C736( C632 C736 ) C632_=_C738( C632 C738 ) C632_=_C745( C632 C745 ) C632_=_C754( C632 C754 ) C632_=_C755( C632 C755 ) \nC632_=_C756( C632 C756 ) C632_=_C759( C632 C759 ) C632_=_C763( C632 C763 ) C632_=_C764( C632 C764 ) C632_=_C765( C632 C765 ) C632_=_C771( C632 C771 ) \nC632_=_C774( C632 C774 ) C632_=_C777( C632 C777 ) C632_=_C787( C632 C787 ) C632_=_C789( C632 C789 ) C632_=_C791( C632 C791 ) C632_=_C792( C632 C792 ) \nC634_=_C635( C634 C635 ) C634_=_C636( C634 C636 ) C634_=_C637( C634 C637 ) C634_=_C643( C634 C643 ) C634_=_C646( C634 C646 ) C634_=_C650( C634 C650 ) \nC634_=_C652( C634 C652 ) C634_=_C659( C634 C659 ) C634_=_C662( C634 C662 ) C634_=_C663( C634 C663 ) C634_=_C665( C634 C665 ) C634_=_C666( C634 C666 ) \nC634_=_C667( C634 C667 ) C634_=_C668( C634 C668 ) C634_=_C669( C634 C669 ) C634_=_C672( C634 C672 ) C634_=_C676( C634 C676 ) C634_=_C679( C634 C679 ) \nC634_=_C682( C634 C682 ) C634_=_C684( C634 C684 ) C634_=_C688( C634 C688 ) C634_=_C691( C634 C691 ) C634_=_C692( C634 C692 ) C634_=_C694( C634 C694 ) \nC634_=_C695( C634 C695 ) C634_=_C697( C634 C697 ) C634_=_C701( C634 C701 ) C634_=_C702( C634 C702 ) C634_=_C704( C634 C704 ) C634_=_C707( C634 C707 ) \nC634_=_C711( C634 C711 ) C634_=_C712( C634 C712 ) C634_=_C719( C634 C719 ) C634_=_C720( C634 C720 ) C634_=_C727( C634 C727 ) C634_=_C728( C634 C728 ) \nC634_=_C729( C634 C729 ) C634_=_C732( C634 C732 ) C634_=_C734( C634 C734 ) C634_=_C741( C634 C741 ) C634_=_C745( C634 C745 ) C634_=_C746( C634 C746 ) \nC634_=_C750( C634 C750 ) C634_=_C752( C634 C752 ) C634_=_C753( C634 C753 ) C634_=_C754( C634 C754 ) C634_=_C755( C634 C755 ) C634_=_C757( C634 C757 ) \nC634_=_C758( C634 C758 ) C634_=_C759( C634 C759 ) C634_=_C764( C634 C764 ) C634_=_C765( C634 C765 ) C634_=_C773( C634 C773 ) C634_=_C774( C634 C774 ) \nC634_=_C775( C634 C775 ) C634_=_C776( C634 C776 ) C634_=_C779( C634 C779 ) C634_=_C783( C634 C783 ) C634_=_C784( C634 C784 ) C634_=_C786( C634 C786 ) \nC634_=_C787( C634 C787 ) C634_=_C788( C634 C788 ) C634_=_C790( C634 C790 ) C634_=_C792( C634 C792 ) C635_=_C636( C635 C636 ) C635_=_C637( C635 C637 ) \nC635_=_C644( C635 C644 ) C635_=_C650( C635 C650 ) C635_=_C653( C635 C653 ) C635_=_C659( C635 C659 ) C635_=_C662( C635 C662 ) C635_=_C664( C635 C664 ) \nC635_=_C666( C635 C666 ) C635_=_C667( C635 C667 ) C635_=_C668( C635 C668 ) C635_=_C669( C635 C669 ) C635_=_C670( C635 C670 ) C635_=_C674( C635 C674 ) \nC635_=_C677( C635 C677 ) C635_=_C679( C635 C679 ) C635_=_C684( C635 C684 ) C635_=_C687( C635 C687 ) C635_=_C691( C635 C691 ) C635_=_C693( C635 C693 ) \nC635_=_C695( C635 C695 ) C635_=_C699( C635 C699 ) C635_=_C702( C635 C702 ) C635_=_C707( C635 C707 ) C635_=_C711( C635 C711 ) C635_=_C714( C635 C714 ) \nC635_=_C715( C635 C715 ) C635_=_C716( C635 C716 ) C635_=_C718( C635 C718 ) C635_=_C720( C635 C720 ) C635_=_C723( C635 C723 ) C635_=_C724( C635 C724 ) \nC635_=_C727( C635 C727 ) C635_=_C729( C635 C729 ) C635_=_C730( C635 C730 ) C635_=_C732( C635 C732 ) C635_=_C736( C635 C736 ) C635_=_C737( C635 C737 ) \nC635_=_C741( C635 C741 ) C635_=_C746( C635 C746 ) C635_=_C747( C635 C747 ) C635_=_C748( C635 C748 ) C635_=_C755( C635 C755 ) C635_=_C757( C635 C757 ) \nC635_=_C758( C635 C758 ) C635_=_C759( C635 C759 ) C635_=_C761( C635 C761 ) C635_=_C764( C635 C764 ) C635_=_C765( C635 C765 ) C635_=_C770( C635 C770 ) \nC635_=_C771( C635 C771 ) C635_=_C776( C635 C776 ) C635_=_C778( C635 C778 ) C635_=_C779( C635 C779 ) C635_=_C782( C635 C782 ) C635_=_C785( C635 C785 ) \nC635_=_C789( C635 C789 ) C635_=_C790( C635 C790 ) C635_=_C791( C635 C791 ) C635_=_C792( C635 C792 ) C635_=_C795( C635 C795 ) C635_=_C796( C635 C796 ) \nC636_=_C637( C636 C637 ) C636_=_C644( C636 C644 ) C636_=_C645( C636 C645 ) C636_=_C650( C636 C650 ) C636_=_C656( C636 C656 ) C636_=_C662( C636 C662 ) \nC636_=_C664( C636 C664 ) C636_=_C665( C636 C665 ) C636_=_C666( C636 C666 ) C636_=_C669( C636 C669 ) C636_=_C670( C636 C670 ) C636_=_C672( C636 C672 ) \nC636_=_C673( C636 C673 ) C636_=_C674( C636 C674 ) C636_=_C677( C636 C677 ) C636_=_C683( C636 C683 ) C636_=_C684( C636 C684 ) C636_=_C691( C636 C691 ) \nC636_=_C692( C636 C692 ) C636_=_C701( C636 C701 ) C636_=_C702( C636 C702 ) C636_=_C707( C636 C707 ) C636_=_C708( C636 C708 ) C636_=_C711( C636 C711 ) \nC636_=_C713( C636 C713 ) C636_=_C720( C636 C720 ) C636_=_C721( C636 C721 ) C636_=_C722( C636 C722 ) C636_=_C724( C636 C724 ) C636_=_C725( C636 C725 ) \nC636_=_C727( C636 C727 ) C636_=_C728( C636 C728 ) C636_=_C729( C636 C729 ) C636_=_C734( C636 C734 ) C636_=_C736( C636 C736 ) C636_=_C738( C636 C738 ) \nC636_=_C750( C636 C750 ) C636_=_C753( C636 C753 ) C636_=_C755( C636 C755 ) C636_=_C756( C636 C756 ) C636_=_C757( C636 C757 ) C636_=_C758( C636 C758 ) \nC636_=_C759( C636 C759 ) C636_=_C761( C636 C761 ) C636_=_C764( C636 C764 ) C636_=_C765( C636 C765 ) C636_=_C766( C636 C766 ) C636_=_C770( C636 C770 ) \nC636_=_C774( C636 C774 ) C636_=_C775( C636 C775 ) C636_=_C776( C636 C776 ) C636_=_C778( C636 C778 ) C636_=_C780( C636 C780 ) C636_=_C782( C636 C782 ) \nC636_=_C783( C636 C783 ) C636_=_C785( C636 C785 ) C636_=_C786( C636 C786 ) C636_=_C788( C636 C788 ) C636_=_C792( C636 C792 ) C636_=_C795( C636 C795 ) \nC636_=_C796( C636 C796 ) C637_=_C644( C637 C644 ) C637_=_C648( C637 C648 ) C637_=_C650( C637 C650 ) C637_=_C655( C637 C655 ) C637_=_C662( C637 C662 ) \nC637_=_C666( C637 C666 ) C637_=_C670( C637 C670 ) C637_=_C672( C637 C672 ) C637_=_C673( C637 C673 ) C637_=_C676( C637 C676 ) C637_=_C680( C637 C680 ) \nC637_=_C682( C637 C682 ) C637_=_C690( C637 C690 ) C637_=_C701( C637 C701 ) C637_=_C704( C637 C704 ) C637_=_C707( C637 C707 ) C637_=_C708( C637 C708 ) \nC637_=_C711( C637 C711 ) C637_=_C715( C637 C715 ) C637_=_C721( C637 C721 ) C637_=_C722( C637 C722 ) C637_=_C723( C637 C723 ) C637_=_C725( C637 C725 ) \nC637_=_C727( C637 C727 ) C637_=_C731( C637 C731 ) C637_=_C734( C637 C734 ) C637_=_C736( C637 C736 ) C637_=_C737( C637 C737 ) C637_=_C744( C637 C744 ) \nC637_=_C745( C637 C745 ) C637_=_C746( C637 C746 ) C637_=_C752( C637 C752 ) C637_=_C753( C637 C753 ) C637_=_C755( C637 C755 ) C637_=_C756( C637 C756 ) \nC637_=_C757( C637 C757 ) C637_=_C758( C637 C758 ) C637_=_C759( C637 C759 ) C637_=_C760( C637 C760 ) C637_=_C763( C637 C763 ) C637_=_C765( C637 C765 ) \nC637_=_C766( C637 C766 ) C637_=_C770( C637 C770 ) C637_=_C776( C637 C776 ) C637_=_C777( C637 C777 ) C637_=_C778( C637 C778 ) C637_=_C780( C637 C780 ) \nC637_=_C786( C637 C786 ) C637_=_C788( C637 C788 ) C637_=_C790( C637 C790 ) C637_=_C791( C637 C791 ) C637_=_C792( C637 C792 ) C637_=_C795( C637 C795 ) \nC637_=_C796( C637 C796 ) C639_=_C640( C639 C640 ) C639_=_C641( C639 C641 ) C639_=_C642( C639 C642 ) C639_=_C643( C639 C643 ) C639_=_C644( C639 C644 ) \nC639_=_C645( C639 C645 ) C639_=_C646( C639 C646 ) C639_=_C653( C639 C653 ) C639_=_C664( C639 C664 ) C639_=_C665( C639 C665 ) C639_=_C667( C639 C667 ) \nC639_=_C669( C639 C669 ) C639_=_C670( C639 C670 ) C639_=_C673( C639 C673 ) C639_=_C674( C639 C674 ) C639_=_C675( C639 C675 ) C639_=_C676( C639 C676 ) \nC639_=_C679( C639 C679 ) C639_=_C682( C639 C682 ) C639_=_C685( C639 C685 ) C639_=_C688( C639 C688 ) C639_=_C694( C639 C694 ) C639_=_C695(</w:t>
      </w:r>
    </w:p>
    <w:p>
      <w:pPr>
        <w:pStyle w:val="PreformattedText"/>
        <w:bidi w:val="0"/>
        <w:spacing w:before="0" w:after="0"/>
        <w:jc w:val="left"/>
        <w:rPr/>
      </w:pPr>
      <w:r>
        <w:rPr/>
        <w:t xml:space="preserve"> </w:t>
      </w:r>
      <w:r>
        <w:rPr/>
        <w:t>C639 C695 ) \nC639_=_C703( C639 C703 ) C639_=_C708( C639 C708 ) C639_=_C709( C639 C709 ) C639_=_C711( C639 C711 ) C639_=_C712( C639 C712 ) C639_=_C718( C639 C718 ) \nC639_=_C719( C639 C719 ) C639_=_C721( C639 C721 ) C639_=_C729( C639 C729 ) C639_=_C730( C639 C730 ) C639_=_C738( C639 C738 ) C639_=_C740( C639 C740 ) \nC639_=_C744( C639 C744 ) C639_=_C747( C639 C747 ) C639_=_C755( C639 C755 ) C639_=_C757( C639 C757 ) C639_=_C760( C639 C760 ) C639_=_C761( C639 C761 ) \nC639_=_C763( C639 C763 ) C639_=_C764( C639 C764 ) C639_=_C765( C639 C765 ) C639_=_C771( C639 C771 ) C639_=_C772( C639 C772 ) C639_=_C773( C639 C773 ) \nC639_=_C774( C639 C774 ) C639_=_C777( C639 C777 ) C639_=_C780( C639 C780 ) C639_=_C785( C639 C785 ) C639_=_C786( C639 C786 ) C639_=_C787( C639 C787 ) \nC639_=_C790( C639 C790 ) C639_=_C791( C639 C791 ) C639_=_C793( C639 C793 ) C639_=_C795( C639 C795 ) C639_=_C796( C639 C796 ) C640_=_C641( C640 C641 ) \nC640_=_C642( C640 C642 ) C640_=_C643( C640 C643 ) C640_=_C644( C640 C644 ) C640_=_C645( C640 C645 ) C640_=_C646( C640 C646 ) C640_=_C648( C640 C648 ) \nC640_=_C649( C640 C649 ) C640_=_C651( C640 C651 ) C640_=_C652( C640 C652 ) C640_=_C653( C640 C653 ) C640_=_C654( C640 C654 ) C640_=_C655( C640 C655 ) \nC640_=_C656( C640 C656 ) C640_=_C661( C640 C661 ) C640_=_C663( C640 C663 ) C640_=_C664( C640 C664 ) C640_=_C665( C640 C665 ) C640_=_C666( C640 C666 ) \nC640_=_C672( C640 C672 ) C640_=_C674( C640 C674 ) C640_=_C679( C640 C679 ) C640_=_C683( C640 C683 ) C640_=_C685( C640 C685 ) C640_=_C693( C640 C693 ) \nC640_=_C694( C640 C694 ) C640_=_C696( C640 C696 ) C640_=_C703( C640 C703 ) C640_=_C708( C640 C708 ) C640_=_C709( C640 C709 ) C640_=_C711( C640 C711 ) \nC640_=_C714( C640 C714 ) C640_=_C715( C640 C715 ) C640_=_C719( C640 C719 ) C640_=_C729( C640 C729 ) C640_=_C730( C640 C730 ) C640_=_C731( C640 C731 ) \nC640_=_C740( C640 C740 ) C640_=_C744( C640 C744 ) C640_=_C748( C640 C748 ) C640_=_C754( C640 C754 ) C640_=_C757( C640 C757 ) C640_=_C760( C640 C760 ) \nC640_=_C761( C640 C761 ) C640_=_C767( C640 C767 ) C640_=_C772( C640 C772 ) C640_=_C774( C640 C774 ) C640_=_C775( C640 C775 ) C640_=_C777( C640 C777 ) \nC640_=_C778( C640 C778 ) C640_=_C780( C640 C780 ) C640_=_C785( C640 C785 ) C640_=_C786( C640 C786 ) C640_=_C787( C640 C787 ) C640_=_C789( C640 C789 ) \nC640_=_C791( C640 C791 ) C640_=_C792( C640 C792 ) C640_=_C793( C640 C793 ) C640_=_C796( C640 C796 ) C641_=_C642( C641 C642 ) C641_=_C643( C641 C643 ) \nC641_=_C644( C641 C644 ) C641_=_C645( C641 C645 ) C641_=_C646( C641 C646 ) C641_=_C649( C641 C649 ) C641_=_C653( C641 C653 ) C641_=_C655( C641 C655 ) \nC641_=_C662( C641 C662 ) C641_=_C667( C641 C667 ) C641_=_C668( C641 C668 ) C641_=_C670( C641 C670 ) C641_=_C674( C641 C674 ) C641_=_C675( C641 C675 ) \nC641_=_C676( C641 C676 ) C641_=_C680( C641 C680 ) C641_=_C685( C641 C685 ) C641_=_C687( C641 C687 ) C641_=_C692( C641 C692 ) C641_=_C693( C641 C693 ) \nC641_=_C694( C641 C694 ) C641_=_C697( C641 C697 ) C641_=_C708( C641 C708 ) C641_=_C709( C641 C709 ) C641_=_C716( C641 C716 ) C641_=_C720( C641 C720 ) \nC641_=_C722( C641 C722 ) C641_=_C723( C641 C723 ) C641_=_C724( C641 C724 ) C641_=_C725( C641 C725 ) C641_=_C732( C641 C732 ) C641_=_C744( C641 C744 ) \nC641_=_C750( C641 C750 ) C641_=_C755( C641 C755 ) C641_=_C757( C641 C757 ) C641_=_C759( C641 C759 ) C641_=_C760( C641 C760 ) C641_=_C761( C641 C761 ) \nC641_=_C763( C641 C763 ) C641_=_C766( C641 C766 ) C641_=_C767( C641 C767 ) C641_=_C770( C641 C770 ) C641_=_C771( C641 C771 ) C641_=_C772( C641 C772 ) \nC641_=_C773( C641 C773 ) C641_=_C774( C641 C774 ) C641_=_C776( C641 C776 ) C641_=_C780( C641 C780 ) C641_=_C785( C641 C785 ) C641_=_C786( C641 C786 ) \nC641_=_C789( C641 C789 ) C641_=_C790( C641 C790 ) C641_=_C791( C641 C791 ) C641_=_C792( C641 C792 ) C641_=_C793( C641 C793 ) C642_=_C643( C642 C643 ) \nC642_=_C644( C642 C644 ) C642_=_C645( C642 C645 ) C642_=_C646( C642 C646 ) C642_=_C649( C642 C649 ) C642_=_C662( C642 C662 ) C642_=_C664( C642 C664 ) \nC642_=_C665( C642 C665 ) C642_=_C667( C642 C667 ) C642_=_C669( C642 C669 ) C642_=_C673( C642 C673 ) C642_=_C674( C642 C674 ) C642_=_C675( C642 C675 ) \nC642_=_C676( C642 C676 ) C642_=_C679( C642 C679 ) C642_=_C680( C642 C680 ) C642_=_C682( C642 C682 ) C642_=_C683( C642 C683 ) C642_=_C688( C642 C688 ) \nC642_=_C690( C642 C690 ) C642_=_C691( C642 C691 ) C642_=_C695( C642 C695 ) C642_=_C699( C642 C699 ) C642_=_C701( C642 C701 ) C642_=_C703( C642 C703 ) \nC642_=_C708( C642 C708 ) C642_=_C709( C642 C709 ) C642_=_C711( C642 C711 ) C642_=_C713( C642 C713 ) C642_=_C716( C642 C716 ) C642_=_C718( C642 C718 ) \nC642_=_C719( C642 C719 ) C642_=_C720( C642 C720 ) C642_=_C721( C642 C721 ) C642_=_C725( C642 C725 ) C642_=_C729( C642 C729 ) C642_=_C730( C642 C730 ) \nC642_=_C731( C642 C731 ) C642_=_C732( C642 C732 ) C642_=_C734( C642 C734 ) C642_=_C738( C642 C738 ) C642_=_C740( C642 C740 ) C642_=_C744( C642 C744 ) \nC642_=_C745( C642 C745 ) C642_=_C747( C642 C747 ) C642_=_C755( C642 C755 ) C642_=_C757( C642 C757 ) C642_=_C760( C642 C760 ) C642_=_C761( C642 C761 ) \nC642_=_C765( C642 C765 ) C642_=_C766( C642 C766 ) C642_=_C767( C642 C767 ) C642_=_C770( C642 C770 ) C642_=_C771( C642 C771 ) C642_=_C772( C642 C772 ) \nC642_=_C776( C642 C776 ) C642_=_C777( C642 C777 ) C642_=_C780( C642 C780 ) C642_=_C784( C642 C784 ) C642_=_C785( C642 C785 ) C642_=_C786( C642 C786 ) \nC642_=_C787( C642 C787 ) C642_=_C789( C642 C789 ) C642_=_C790( C642 C790 ) C642_=_C793( C642 C793 ) C642_=_C796( C642 C796 ) C643_=_C644( C643 C644 ) \nC643_=_C645( C643 C645 ) C643_=_C646( C643 C646 ) C643_=_C651( C643 C651 ) C643_=_C652( C643 C652 ) C643_=_C659( C643 C659 ) C643_=_C663( C643 C663 ) \nC643_=_C664( C643 C664 ) C643_=_C665( C643 C665 ) C643_=_C672( C643 C672 ) C643_=_C673( C643 C673 ) C643_=_C677( C643 C677 ) C643_=_C680( C643 C680 ) \nC643_=_C681( C643 C681 ) C643_=_C688( C643 C688 ) C643_=_C690( C643 C690 ) C643_=_C693( C643 C693 ) C643_=_C694( C643 C694 ) C643_=_C695( C643 C695 ) \nC643_=_C696( C643 C696 ) C643_=_C704( C643 C704 ) C643_=_C708( C643 C708 ) C643_=_C709( C643 C709 ) C643_=_C718( C643 C718 ) C643_=_C727( C643 C727 ) \nC643_=_C728( C643 C728 ) C643_=_C734( C643 C734 ) C643_=_C736( C643 C736 ) C643_=_C741( C643 C741 ) C643_=_C744( C643 C744 ) C643_=_C745( C643 C745 ) \nC643_=_C746( C643 C746 ) C643_=_C748( C643 C748 ) C643_=_C752( C643 C752 ) C643_=_C754( C643 C754 ) C643_=_C757( C643 C757 ) C643_=_C760( C643 C760 ) \nC643_=_C761( C643 C761 ) C643_=_C763( C643 C763 ) C643_=_C764( C643 C764 ) C643_=_C767( C643 C767 ) C643_=_C771( C643 C771 ) C643_=_C772( C643 C772 ) \nC643_=_C773( C643 C773 ) C643_=_C774( C643 C774 ) C643_=_C775( C643 C775 ) C643_=_C776( C643 C776 ) C643_=_C778( C643 C778 ) C643_=_C779( C643 C779 ) \nC643_=_C782( C643 C782 ) C643_=_C783( C643 C783 ) C643_=_C784( C643 C784 ) C643_=_C785( C643 C785 ) C643_=_C786( C643 C786 ) C643_=_C787( C643 C787 ) \nC643_=_C792( C643 C792 ) C643_=_C796( C643 C796 ) C644_=_C645( C644 C645 ) C644_=_C646( C644 C646 ) C644_=_C651( C644 C651 ) C644_=_C652( C644 C652 ) \nC644_=_C655( C644 C655 ) C644_=_C659( C644 C659 ) C644_=_C664( C644 C664 ) C644_=_C672( C644 C672 ) C644_=_C673( C644 C673 ) C644_=_C677( C644 C677 ) \nC644_=_C681( C644 C681 ) C644_=_C684( C644 C684 ) C644_=_C690( C644 C690 ) C644_=_C691( C644 C691 ) C644_=_C693( C644 C693 ) C644_=_C694( C644 C694 ) \nC644_=_C695( C644 C695 ) C644_=_C701( C644 C701 ) C644_=_C702( C644 C702 ) C644_=_C708( C644 C708 ) C644_=_C709( C644 C709 ) C644_=_C714( C644 C714 ) \nC644_=_C719( C644 C719 ) C644_=_C720( C644 C720 ) C644_=_C722( C644 C722 ) C644_=_C729( C644 C729 ) C644_=_C736( C644 C736 ) C644_=_C737( C644 C737 ) \nC644_=_C738( C644 C738 ) C644_=_C740( C644 C740 ) C644_=_C748( C644 C748 ) C644_=_C756( C644 C756 ) C644_=_C757( C644 C757 ) C644_=_C760( C644 C760 ) \nC644_=_C761( C644 C761 ) C644_=_C763( C644 C763 ) C644_=_C765( C644 C765 ) C644_=_C767( C644 C767 ) C644_=_C771( C644 C771 ) C644_=_C772( C644 C772 ) \nC644_=_C773( C644 C773 ) C644_=_C776( C644 C776 ) C644_=_C780( C644 C780 ) C644_=_C782( C644 C782 ) C644_=_C783( C644 C783 ) C644_=_C784( C644 C784 ) \nC644_=_C785( C644 C785 ) C644_=_C786( C644 C786 ) C644_=_C788( C644 C788 ) C644_=_C795( C644 C795 ) C644_=_C796( C644 C796 ) C645_=_C646( C645 C646 ) \nC645_=_C655( C645 C655 ) C645_=_C659( C645 C659 ) C645_=_C668( C645 C668 ) C645_=_C672( C645 C672 ) C645_=_C673( C645 C673 ) C645_=_C674( C645 C674 ) \nC645_=_C679( C645 C679 ) C645_=_C682( C645 C682 ) C645_=_C683( C645 C683 ) C645_=_C684( C645 C684 ) C645_=_C687( C645 C687 ) C645_=_C688( C645 C688 ) \nC645_=_C691( C645 C691 ) C645_=_C692( C645 C692 ) C645_=_C697( C645 C697 ) C645_=_C703( C645 C703 ) C645_=_C708( C645 C708 ) C645_=_C709( C645 C709 ) \nC645_=_C711( C645 C711 ) C645_=_C712( C645 C712 ) C645_=_C713( C645 C713 ) C645_=_C719( C645 C719 ) C645_=_C720( C645 C720 ) C645_=_C721( C645 C721 ) \nC645_=_C723( C645 C723 ) C645_=_C724( C645 C724 ) C645_=_C725( C645 C725 ) C645_=_C727( C645 C727 ) C645_=_C728( C645 C728 ) C645_=_C731( C645 C731 ) \nC645_=_C736( C645 C736 ) C645_=_C738( C645 C738 ) C645_=_C740( C645 C740 ) C645_=_C741( C645 C741 ) C645_=_C744( C645 C744 ) C645_=_C745( C645 C745 ) \nC645_=_C746( C645 C746 ) C645_=_C747( C645 C747 ) C645_=_C750( C645 C750 ) C645_=_C757( C645 C757 ) C645_=_C759( C645 C759 ) C645_=_C760( C645 C760 ) \nC645_=_C761( C645 C761 ) C645_=_C763( C645 C763 ) C645_=_C766( C645 C766 ) C645_=_C770( C645 C770 ) C645_=_C772( C645 C772 ) C645_=_C773( C645 C773 ) \nC645_=_C778( C645 C778 ) C645_=_C779( C645 C779 ) C645_=_C783( C645 C783 ) C645_=_C784( C645 C784 ) C645_=_C785( C645 C785 ) C645_=_C786( C645 C786 ) \nC645_=_C789( C645 C789 ) C645_=_C795( C645 C795 ) C645_=_C796( C645 C796 ) C646_=_C652( C646 C652 ) C646_=_C654( C646 C654 ) C646_=_C662( C646 C662 ) \nC646_=_C673( C646 C673 ) C646_=_C676( C646 C676 ) C646_=_C677( C646 C677 ) C646_=_C679( C646 C679 ) C646_=_C680( C646 C680 ) C646_=_C682( C646 C682 ) \nC646_=_C685(</w:t>
      </w:r>
    </w:p>
    <w:p>
      <w:pPr>
        <w:pStyle w:val="PreformattedText"/>
        <w:bidi w:val="0"/>
        <w:spacing w:before="0" w:after="0"/>
        <w:jc w:val="left"/>
        <w:rPr/>
      </w:pPr>
      <w:r>
        <w:rPr/>
        <w:t xml:space="preserve"> </w:t>
      </w:r>
      <w:r>
        <w:rPr/>
        <w:t>C646 C685 ) C646_=_C687( C646 C687 ) C646_=_C688( C646 C688 ) C646_=_C690( C646 C690 ) C646_=_C691( C646 C691 ) C646_=_C692( C646 C692 ) \nC646_=_C694( C646 C694 ) C646_=_C695( C646 C695 ) C646_=_C697( C646 C697 ) C646_=_C703( C646 C703 ) C646_=_C708( C646 C708 ) C646_=_C709( C646 C709 ) \nC646_=_C713( C646 C713 ) C646_=_C718( C646 C718 ) C646_=_C719( C646 C719 ) C646_=_C721( C646 C721 ) C646_=_C728( C646 C728 ) C646_=_C730( C646 C730 ) \nC646_=_C732( C646 C732 ) C646_=_C740( C646 C740 ) C646_=_C741( C646 C741 ) C646_=_C745( C646 C745 ) C646_=_C748( C646 C748 ) C646_=_C750( C646 C750 ) \nC646_=_C752( C646 C752 ) C646_=_C753( C646 C753 ) C646_=_C754( C646 C754 ) C646_=_C757( C646 C757 ) C646_=_C758( C646 C758 ) C646_=_C759( C646 C759 ) \nC646_=_C760( C646 C760 ) C646_=_C761( C646 C761 ) C646_=_C763( C646 C763 ) C646_=_C767( C646 C767 ) C646_=_C773( C646 C773 ) C646_=_C775( C646 C775 ) \nC646_=_C779( C646 C779 ) C646_=_C780( C646 C780 ) C646_=_C782( C646 C782 ) C646_=_C783( C646 C783 ) C646_=_C784( C646 C784 ) C646_=_C785( C646 C785 ) \nC646_=_C786( C646 C786 ) C646_=_C787( C646 C787 ) C646_=_C788( C646 C788 ) C646_=_C789( C646 C789 ) C646_=_C790( C646 C790 ) C646_=_C791( C646 C791 ) \nC646_=_C795( C646 C795 ) C646_=_C796( C646 C796 ) C648_=_C649( C648 C649 ) C648_=_C650( C648 C650 ) C648_=_C651( C648 C651 ) C648_=_C652( C648 C652 ) \nC648_=_C653( C648 C653 ) C648_=_C654( C648 C654 ) C648_=_C655( C648 C655 ) C648_=_C656( C648 C656 ) C648_=_C666( C648 C666 ) C648_=_C667( C648 C667 ) \nC648_=_C669( C648 C669 ) C648_=_C676( C648 C676 ) C648_=_C680( C648 C680 ) C648_=_C690( C648 C690 ) C648_=_C699( C648 C699 ) C648_=_C702( C648 C702 ) \nC648_=_C704( C648 C704 ) C648_=_C707( C648 C707 ) C648_=_C711( C648 C711 ) C648_=_C712( C648 C712 ) C648_=_C713( C648 C713 ) C648_=_C714( C648 C714 ) \nC648_=_C715( C648 C715 ) C648_=_C716( C648 C716 ) C648_=_C718( C648 C718 ) C648_=_C719( C648 C719 ) C648_=_C721( C648 C721 ) C648_=_C722( C648 C722 ) \nC648_=_C724( C648 C724 ) C648_=_C730( C648 C730 ) C648_=_C740( C648 C740 ) C648_=_C741( C648 C741 ) C648_=_C745( C648 C745 ) C648_=_C746( C648 C746 ) \nC648_=_C747( C648 C747 ) C648_=_C750( C648 C750 ) C648_=_C754( C648 C754 ) C648_=_C755( C648 C755 ) C648_=_C756( C648 C756 ) C648_=_C757( C648 C757 ) \nC648_=_C758( C648 C758 ) C648_=_C760( C648 C760 ) C648_=_C761( C648 C761 ) C648_=_C764( C648 C764 ) C648_=_C765( C648 C765 ) C648_=_C766( C648 C766 ) \nC648_=_C767( C648 C767 ) C648_=_C772( C648 C772 ) C648_=_C777( C648 C777 ) C648_=_C782( C648 C782 ) C648_=_C790( C648 C790 ) C648_=_C791( C648 C791 ) \nC648_=_C792( C648 C792 ) C648_=_C795( C648 C795 ) C649_=_C650( C649 C650 ) C649_=_C651( C649 C651 ) C649_=_C654( C649 C654 ) C649_=_C659( C649 C659 ) \nC649_=_C661( C649 C661 ) C649_=_C662( C649 C662 ) C649_=_C666( C649 C666 ) C649_=_C672( C649 C672 ) C649_=_C673( C649 C673 ) C649_=_C675( C649 C675 ) \nC649_=_C682( C649 C682 ) C649_=_C683( C649 C683 ) C649_=_C684( C649 C684 ) C649_=_C696( C649 C696 ) C649_=_C699( C649 C699 ) C649_=_C701( C649 C701 ) \nC649_=_C702( C649 C702 ) C649_=_C704( C649 C704 ) C649_=_C707( C649 C707 ) C649_=_C713( C649 C713 ) C649_=_C714( C649 C714 ) C649_=_C715( C649 C715 ) \nC649_=_C716( C649 C716 ) C649_=_C718( C649 C718 ) C649_=_C725( C649 C725 ) C649_=_C729( C649 C729 ) C649_=_C732( C649 C732 ) C649_=_C734( C649 C734 ) \nC649_=_C737( C649 C737 ) C649_=_C738( C649 C738 ) C649_=_C741( C649 C741 ) C649_=_C748( C649 C748 ) C649_=_C752( C649 C752 ) C649_=_C756( C649 C756 ) \nC649_=_C757( C649 C757 ) C649_=_C758( C649 C758 ) C649_=_C759( C649 C759 ) C649_=_C760( C649 C760 ) C649_=_C761( C649 C761 ) C649_=_C765( C649 C765 ) \nC649_=_C766( C649 C766 ) C649_=_C767( C649 C767 ) C649_=_C770( C649 C770 ) C649_=_C771( C649 C771 ) C649_=_C772( C649 C772 ) C649_=_C774( C649 C774 ) \nC649_=_C776( C649 C776 ) C649_=_C777( C649 C777 ) C649_=_C778( C649 C778 ) C649_=_C780( C649 C780 ) C649_=_C782( C649 C782 ) C649_=_C786( C649 C786 ) \nC649_=_C791( C649 C791 ) C649_=_C793( C649 C793 ) C650_=_C651( C650 C651 ) C650_=_C653( C650 C653 ) C650_=_C654( C650 C654 ) C650_=_C655( C650 C655 ) \nC650_=_C659( C650 C659 ) C650_=_C661( C650 C661 ) C650_=_C662( C650 C662 ) C650_=_C663( C650 C663 ) C650_=_C664( C650 C664 ) C650_=_C666( C650 C666 ) \nC650_=_C667( C650 C667 ) C650_=_C668( C650 C668 ) C650_=_C669( C650 C669 ) C650_=_C670( C650 C670 ) C650_=_C674( C650 C674 ) C650_=_C681( C650 C681 ) \nC650_=_C683( C650 C683 ) C650_=_C696( C650 C696 ) C650_=_C697( C650 C697 ) C650_=_C699( C650 C699 ) C650_=_C709( C650 C709 ) C650_=_C711( C650 C711 ) \nC650_=_C713( C650 C713 ) C650_=_C714( C650 C714 ) C650_=_C715( C650 C715 ) C650_=_C716( C650 C716 ) C650_=_C718( C650 C718 ) C650_=_C720( C650 C720 ) \nC650_=_C721( C650 C721 ) C650_=_C722( C650 C722 ) C650_=_C727( C650 C727 ) C650_=_C728( C650 C728 ) C650_=_C729( C650 C729 ) C650_=_C732( C650 C732 ) \nC650_=_C734( C650 C734 ) C650_=_C736( C650 C736 ) C650_=_C741( C650 C741 ) C650_=_C747( C650 C747 ) C650_=_C748( C650 C748 ) C650_=_C753( C650 C753 ) \nC650_=_C755( C650 C755 ) C650_=_C756( C650 C756 ) C650_=_C758( C650 C758 ) C650_=_C765( C650 C765 ) C650_=_C766( C650 C766 ) C650_=_C770( C650 C770 ) \nC650_=_C773( C650 C773 ) C650_=_C776( C650 C776 ) C650_=_C779( C650 C779 ) C650_=_C782( C650 C782 ) C650_=_C784( C650 C784 ) C650_=_C785( C650 C785 ) \nC650_=_C786( C650 C786 ) C650_=_C788( C650 C788 ) C650_=_C789( C650 C789 ) C650_=_C790( C650 C790 ) C650_=_C791( C650 C791 ) C650_=_C792( C650 C792 ) \nC650_=_C793( C650 C793 ) C650_=_C795( C650 C795 ) C650_=_C796( C650 C796 ) C651_=_C653( C651 C653 ) C651_=_C656( C651 C656 ) C651_=_C661( C651 C661 ) \nC651_=_C663( C651 C663 ) C651_=_C664( C651 C664 ) C651_=_C666( C651 C666 ) C651_=_C674( C651 C674 ) C651_=_C676( C651 C676 ) C651_=_C677( C651 C677 ) \nC651_=_C681( C651 C681 ) C651_=_C684( C651 C684 ) C651_=_C685( C651 C685 ) C651_=_C693( C651 C693 ) C651_=_C694( C651 C694 ) C651_=_C695( C651 C695 ) \nC651_=_C699( C651 C699 ) C651_=_C703( C651 C703 ) C651_=_C713( C651 C713 ) C651_=_C714( C651 C714 ) C651_=_C715( C651 C715 ) C651_=_C716( C651 C716 ) \nC651_=_C718( C651 C718 ) C651_=_C722( C651 C722 ) C651_=_C725( C651 C725 ) C651_=_C736( C651 C736 ) C651_=_C737( C651 C737 ) C651_=_C738( C651 C738 ) \nC651_=_C748( C651 C748 ) C651_=_C753( C651 C753 ) C651_=_C754( C651 C754 ) C651_=_C758( C651 C758 ) C651_=_C761( C651 C761 ) C651_=_C764( C651 C764 ) \nC651_=_C765( C651 C765 ) C651_=_C766( C651 C766 ) C651_=_C770( C651 C770 ) C651_=_C773( C651 C773 ) C651_=_C775( C651 C775 ) C651_=_C777( C651 C777 ) \nC651_=_C778( C651 C778 ) C651_=_C780( C651 C780 ) C651_=_C782( C651 C782 ) C651_=_C783( C651 C783 ) C651_=_C788( C651 C788 ) C651_=_C791( C651 C791 ) \nC651_=_C793( C651 C793 ) C651_=_C796( C651 C796 ) C652_=_C653( C652 C653 ) C652_=_C654( C652 C654 ) C652_=_C655( C652 C655 ) C652_=_C656( C652 C656 ) \nC652_=_C659( C652 C659 ) C652_=_C661( C652 C661 ) C652_=_C663( C652 C663 ) C652_=_C668( C652 C668 ) C652_=_C670( C652 C670 ) C652_=_C679( C652 C679 ) \nC652_=_C685( C652 C685 ) C652_=_C693( C652 C693 ) C652_=_C694( C652 C694 ) C652_=_C695( C652 C695 ) C652_=_C696( C652 C696 ) C652_=_C697( C652 C697 ) \nC652_=_C699( C652 C699 ) C652_=_C702( C652 C702 ) C652_=_C704( C652 C704 ) C652_=_C707( C652 C707 ) C652_=_C712( C652 C712 ) C652_=_C714( C652 C714 ) \nC652_=_C718( C652 C718 ) C652_=_C719( C652 C719 ) C652_=_C727( C652 C727 ) C652_=_C728( C652 C728 ) C652_=_C731( C652 C731 ) C652_=_C732( C652 C732 ) \nC652_=_C736( C652 C736 ) C652_=_C740( C652 C740 ) C652_=_C741( C652 C741 ) C652_=_C745( C652 C745 ) C652_=_C754( C652 C754 ) C652_=_C756( C652 C756 ) \nC652_=_C758( C652 C758 ) C652_=_C759( C652 C759 ) C652_=_C760( C652 C760 ) C652_=_C761( C652 C761 ) C652_=_C763( C652 C763 ) C652_=_C764( C652 C764 ) \nC652_=_C767( C652 C767 ) C652_=_C772( C652 C772 ) C652_=_C773( C652 C773 ) C652_=_C774( C652 C774 ) C652_=_C775( C652 C775 ) C652_=_C779( C652 C779 ) \nC652_=_C783( C652 C783 ) C652_=_C784( C652 C784 ) C652_=_C785( C652 C785 ) C652_=_C787( C652 C787 ) C652_=_C788( C652 C788 ) C652_=_C792( C652 C792 ) \nC652_=_C793( C652 C793 ) C652_=_C795( C652 C795 ) C652_=_C796( C652 C796 ) C653_=_C654( C653 C654 ) C653_=_C655( C653 C655 ) C653_=_C656( C653 C656 ) \nC653_=_C661( C653 C661 ) C653_=_C662( C653 C662 ) C653_=_C663( C653 C663 ) C653_=_C664( C653 C664 ) C653_=_C665( C653 C665 ) C653_=_C667( C653 C667 ) \nC653_=_C670( C653 C670 ) C653_=_C674( C653 C674 ) C653_=_C675( C653 C675 ) C653_=_C681( C653 C681 ) C653_=_C683( C653 C683 ) C653_=_C685( C653 C685 ) \nC653_=_C693( C653 C693 ) C653_=_C694( C653 C694 ) C653_=_C697( C653 C697 ) C653_=_C699( C653 C699 ) C653_=_C702( C653 C702 ) C653_=_C703( C653 C703 ) \nC653_=_C712( C653 C712 ) C653_=_C714( C653 C714 ) C653_=_C715( C653 C715 ) C653_=_C719( C653 C719 ) C653_=_C721( C653 C721 ) C653_=_C723( C653 C723 ) \nC653_=_C724( C653 C724 ) C653_=_C728( C653 C728 ) C653_=_C729( C653 C729 ) C653_=_C730( C653 C730 ) C653_=_C731( C653 C731 ) C653_=_C732( C653 C732 ) \nC653_=_C737( C653 C737 ) C653_=_C740( C653 C740 ) C653_=_C746( C653 C746 ) C653_=_C748( C653 C748 ) C653_=_C754( C653 C754 ) C653_=_C755( C653 C755 ) \nC653_=_C756( C653 C756 ) C653_=_C760( C653 C760 ) C653_=_C761( C653 C761 ) C653_=_C763( C653 C763 ) C653_=_C767( C653 C767 ) C653_=_C773( C653 C773 ) \nC653_=_C774( C653 C774 ) C653_=_C775( C653 C775 ) C653_=_C776( C653 C776 ) C653_=_C778( C653 C778 ) C653_=_C779( C653 C779 ) C653_=_C780( C653 C780 ) \nC653_=_C782( C653 C782 ) C653_=_C784( C653 C784 ) C653_=_C785( C653 C785 ) C653_=_C788( C653 C788 ) C653_=_C789( C653 C789 ) C653_=_C791( C653 C791 ) \nC653_=_C792( C653 C792 ) C653_=_C796( C653 C796 ) C654_=_C655( C654 C655 ) C654_=_C656( C654 C656 ) C654_=_C662( C654 C662 ) C654_=_C666( C654 C666 ) \nC654_=_C668( C654 C668 ) C654_=_C669( C654 C669 ) C654_=_C677( C654 C677 ) C654_=_C680( C654 C680 ) C654_=_C681( C654 C681 ) C654_=_C683( C654 C683 ) \nC654_=_C685( C654 C685 ) C654_=_C690(</w:t>
      </w:r>
    </w:p>
    <w:p>
      <w:pPr>
        <w:pStyle w:val="PreformattedText"/>
        <w:bidi w:val="0"/>
        <w:spacing w:before="0" w:after="0"/>
        <w:jc w:val="left"/>
        <w:rPr/>
      </w:pPr>
      <w:r>
        <w:rPr/>
        <w:t xml:space="preserve"> </w:t>
      </w:r>
      <w:r>
        <w:rPr/>
        <w:t>C654 C690 ) C654_=_C691( C654 C691 ) C654_=_C692( C654 C692 ) C654_=_C696( C654 C696 ) C654_=_C707( C654 C707 ) \nC654_=_C709( C654 C709 ) C654_=_C711( C654 C711 ) C654_=_C716( C654 C716 ) C654_=_C719( C654 C719 ) C654_=_C721( C654 C721 ) C654_=_C722( C654 C722 ) \nC654_=_C727( C654 C727 ) C654_=_C730( C654 C730 ) C654_=_C732( C654 C732 ) C654_=_C734( C654 C734 ) C654_=_C741( C654 C741 ) C654_=_C745( C654 C745 ) \nC654_=_C748( C654 C748 ) C654_=_C753( C654 C753 ) C654_=_C754( C654 C754 ) C654_=_C755( C654 C755 ) C654_=_C758( C654 C758 ) C654_=_C759( C654 C759 ) \nC654_=_C760( C654 C760 ) C654_=_C761( C654 C761 ) C654_=_C763( C654 C763 ) C654_=_C764( C654 C764 ) C654_=_C767( C654 C767 ) C654_=_C771( C654 C771 ) \nC654_=_C774( C654 C774 ) C654_=_C775( C654 C775 ) C654_=_C776( C654 C776 ) C654_=_C777( C654 C777 ) C654_=_C778( C654 C778 ) C654_=_C782( C654 C782 ) \nC654_=_C787( C654 C787 ) C654_=_C789( C654 C789 ) C654_=_C790( C654 C790 ) C654_=_C791( C654 C791 ) C654_=_C792( C654 C792 ) C654_=_C793( C654 C793 ) \nC655_=_C656( C655 C656 ) C655_=_C659( C655 C659 ) C655_=_C662( C655 C662 ) C655_=_C665( C655 C665 ) C655_=_C670( C655 C670 ) C655_=_C674( C655 C674 ) \nC655_=_C675( C655 C675 ) C655_=_C676( C655 C676 ) C655_=_C682( C655 C682 ) C655_=_C683( C655 C683 ) C655_=_C693( C655 C693 ) C655_=_C696( C655 C696 ) \nC655_=_C709( C655 C709 ) C655_=_C714( C655 C714 ) C655_=_C715( C655 C715 ) C655_=_C716( C655 C716 ) C655_=_C719( C655 C719 ) C655_=_C720( C655 C720 ) \nC655_=_C722( C655 C722 ) C655_=_C723( C655 C723 ) C655_=_C730( C655 C730 ) C655_=_C732( C655 C732 ) C655_=_C734( C655 C734 ) C655_=_C737( C655 C737 ) \nC655_=_C738( C655 C738 ) C655_=_C746( C655 C746 ) C655_=_C747( C655 C747 ) C655_=_C752( C655 C752 ) C655_=_C753( C655 C753 ) C655_=_C754( C655 C754 ) \nC655_=_C760( C655 C760 ) C655_=_C761( C655 C761 ) C655_=_C763( C655 C763 ) C655_=_C767( C655 C767 ) C655_=_C774( C655 C774 ) C655_=_C778( C655 C778 ) \nC655_=_C780( C655 C780 ) C655_=_C784( C655 C784 ) C655_=_C786( C655 C786 ) C655_=_C789( C655 C789 ) C655_=_C790( C655 C790 ) C655_=_C792( C655 C792 ) \nC655_=_C793( C655 C793 ) C655_=_C795( C655 C795 ) C656_=_C662( C656 C662 ) C656_=_C663( C656 C663 ) C656_=_C664( C656 C664 ) C656_=_C665( C656 C665 ) \nC656_=_C668( C656 C668 ) C656_=_C669( C656 C669 ) C656_=_C672( C656 C672 ) C656_=_C674( C656 C674 ) C656_=_C675( C656 C675 ) C656_=_C677( C656 C677 ) \nC656_=_C679( C656 C679 ) C656_=_C683( C656 C683 ) C656_=_C692( C656 C692 ) C656_=_C693( C656 C693 ) C656_=_C694( C656 C694 ) C656_=_C701( C656 C701 ) \nC656_=_C703( C656 C703 ) C656_=_C704( C656 C704 ) C656_=_C711( C656 C711 ) C656_=_C712( C656 C712 ) C656_=_C719( C656 C719 ) C656_=_C722( C656 C722 ) \nC656_=_C724( C656 C724 ) C656_=_C727( C656 C727 ) C656_=_C729( C656 C729 ) C656_=_C730( C656 C730 ) C656_=_C731( C656 C731 ) C656_=_C732( C656 C732 ) \nC656_=_C736( C656 C736 ) C656_=_C740( C656 C740 ) C656_=_C750( C656 C750 ) C656_=_C754( C656 C754 ) C656_=_C755( C656 C755 ) C656_=_C756( C656 C756 ) \nC656_=_C757( C656 C757 ) C656_=_C758( C656 C758 ) C656_=_C759( C656 C759 ) C656_=_C760( C656 C760 ) C656_=_C761( C656 C761 ) C656_=_C764( C656 C764 ) \nC656_=_C767( C656 C767 ) C656_=_C772( C656 C772 ) C656_=_C774( C656 C774 ) C656_=_C778( C656 C778 ) C656_=_C782( C656 C782 ) C656_=_C785( C656 C785 ) \nC656_=_C787( C656 C787 ) C656_=_C792( C656 C792 ) C656_=_C795( C656 C795 ) C659_=_C661( C659 C661 ) C659_=_C666( C659 C666 ) C659_=_C667( C659 C667 ) \nC659_=_C668( C659 C668 ) C659_=_C669( C659 C669 ) C659_=_C675( C659 C675 ) C659_=_C682( C659 C682 ) C659_=_C687( C659 C687 ) C659_=_C691( C659 C691 ) \nC659_=_C693( C659 C693 ) C659_=_C696( C659 C696 ) C659_=_C703( C659 C703 ) C659_=_C704( C659 C704 ) C659_=_C709( C659 C709 ) C659_=_C711( C659 C711 ) \nC659_=_C712( C659 C712 ) C659_=_C713( C659 C713 ) C659_=_C714( C659 C714 ) C659_=_C718( C659 C718 ) C659_=_C719( C659 C719 ) C659_=_C720( C659 C720 ) \nC659_=_C721( C659 C721 ) C659_=_C722( C659 C722 ) C659_=_C723( C659 C723 ) C659_=_C724( C659 C724 ) C659_=_C729( C659 C729 ) C659_=_C732( C659 C732 ) \nC659_=_C737( C659 C737 ) C659_=_C738( C659 C738 ) C659_=_C741( C659 C741 ) C659_=_C744( C659 C744 ) C659_=_C745( C659 C745 ) C659_=_C746( C659 C746 ) \nC659_=_C748( C659 C748 ) C659_=_C752( C659 C752 ) C659_=_C754( C659 C754 ) C659_=_C755( C659 C755 ) C659_=_C757( C659 C757 ) C659_=_C760( C659 C760 ) \nC659_=_C763( C659 C763 ) C659_=_C767( C659 C767 ) C659_=_C772( C659 C772 ) C659_=_C775( C659 C775 ) C659_=_C779( C659 C779 ) C659_=_C783( C659 C783 ) \nC659_=_C784( C659 C784 ) C659_=_C785( C659 C785 ) C659_=_C786( C659 C786 ) C659_=_C787( C659 C787 ) C659_=_C788( C659 C788 ) C659_=_C789( C659 C789 ) \nC659_=_C792( C659 C792 ) C659_=_C796( C659 C796 ) C661_=_C663( C661 C663 ) C661_=_C672( C661 C672 ) C661_=_C673( C661 C673 ) C661_=_C674( C661 C674 ) \nC661_=_C685( C661 C685 ) C661_=_C688( C661 C688 ) C661_=_C696( C661 C696 ) C661_=_C699( C661 C699 ) C661_=_C702( C661 C702 ) C661_=_C703( C661 C703 ) \nC661_=_C711( C661 C711 ) C661_=_C712( C661 C712 ) C661_=_C713( C661 C713 ) C661_=_C715( C661 C715 ) C661_=_C720( C661 C720 ) C661_=_C721( C661 C721 ) \nC661_=_C722( C661 C722 ) C661_=_C723( C661 C723 ) C661_=_C724( C661 C724 ) C661_=_C728( C661 C728 ) C661_=_C731( C661 C731 ) C661_=_C732( C661 C732 ) \nC661_=_C734( C661 C734 ) C661_=_C737( C661 C737 ) C661_=_C738( C661 C738 ) C661_=_C740( C661 C740 ) C661_=_C741( C661 C741 ) C661_=_C744( C661 C744 ) \nC661_=_C756( C661 C756 ) C661_=_C757( C661 C757 ) C661_=_C758( C661 C758 ) C661_=_C770( C661 C770 ) C661_=_C771( C661 C771 ) C661_=_C772( C661 C772 ) \nC661_=_C773( C661 C773 ) C661_=_C775( C661 C775 ) C661_=_C777( C661 C777 ) C661_=_C779( C661 C779 ) C661_=_C780( C661 C780 ) C661_=_C782( C661 C782 ) \nC661_=_C785( C661 C785 ) C661_=_C787( C661 C787 ) C661_=_C788( C661 C788 ) C661_=_C793( C661 C793 ) C661_=_C796( C661 C796 ) C662_=_C664( C662 C664 ) \nC662_=_C668( C662 C668 ) C662_=_C669( C662 C669 ) C662_=_C676( C662 C676 ) C662_=_C677( C662 C677 ) C662_=_C679( C662 C679 ) C662_=_C680( C662 C680 ) \nC662_=_C681( C662 C681 ) C662_=_C682( C662 C682 ) C662_=_C683( C662 C683 ) C662_=_C691( C662 C691 ) C662_=_C692( C662 C692 ) C662_=_C693( C662 C693 ) \nC662_=_C694( C662 C694 ) C662_=_C695( C662 C695 ) C662_=_C696( C662 C696 ) C662_=_C701( C662 C701 ) C662_=_C704( C662 C704 ) C662_=_C709( C662 C709 ) \nC662_=_C711( C662 C711 ) C662_=_C715( C662 C715 ) C662_=_C716( C662 C716 ) C662_=_C722( C662 C722 ) C662_=_C723( C662 C723 ) C662_=_C724( C662 C724 ) \nC662_=_C725( C662 C725 ) C662_=_C727( C662 C727 ) C662_=_C729( C662 C729 ) C662_=_C731( C662 C731 ) C662_=_C732( C662 C732 ) C662_=_C736( C662 C736 ) \nC662_=_C737( C662 C737 ) C662_=_C741( C662 C741 ) C662_=_C745( C662 C745 ) C662_=_C746( C662 C746 ) C662_=_C748( C662 C748 ) C662_=_C750( C662 C750 ) \nC662_=_C754( C662 C754 ) C662_=_C756( C662 C756 ) C662_=_C757( C662 C757 ) C662_=_C758( C662 C758 ) C662_=_C760( C662 C760 ) C662_=_C764( C662 C764 ) \nC662_=_C766( C662 C766 ) C662_=_C770( C662 C770 ) C662_=_C771( C662 C771 ) C662_=_C772( C662 C772 ) C662_=_C774( C662 C774 ) C662_=_C775( C662 C775 ) \nC662_=_C776( C662 C776 ) C662_=_C778( C662 C778 ) C662_=_C785( C662 C785 ) C662_=_C788( C662 C788 ) C662_=_C789( C662 C789 ) C662_=_C791( C662 C791 ) \nC662_=_C792( C662 C792 ) C662_=_C793( C662 C793 ) C663_=_C664( C663 C664 ) C663_=_C669( C663 C669 ) C663_=_C674( C663 C674 ) C663_=_C675( C663 C675 ) \nC663_=_C677( C663 C677 ) C663_=_C681( C663 C681 ) C663_=_C683( C663 C683 ) C663_=_C685( C663 C685 ) C663_=_C687( C663 C687 ) C663_=_C691( C663 C691 ) \nC663_=_C693( C663 C693 ) C663_=_C694( C663 C694 ) C663_=_C696( C663 C696 ) C663_=_C697( C663 C697 ) C663_=_C699( C663 C699 ) C663_=_C702( C663 C702 ) \nC663_=_C703( C663 C703 ) C663_=_C708( C663 C708 ) C663_=_C712( C663 C712 ) C663_=_C715( C663 C715 ) C663_=_C721( C663 C721 ) C663_=_C727( C663 C727 ) \nC663_=_C728( C663 C728 ) C663_=_C729( C663 C729 ) C663_=_C730( C663 C730 ) C663_=_C731( C663 C731 ) C663_=_C732( C663 C732 ) C663_=_C736( C663 C736 ) \nC663_=_C740( C663 C740 ) C663_=_C756( C663 C756 ) C663_=_C757( C663 C757 ) C663_=_C761( C663 C761 ) C663_=_C765( C663 C765 ) C663_=_C767( C663 C767 ) \nC663_=_C770( C663 C770 ) C663_=_C771( C663 C771 ) C663_=_C773( C663 C773 ) C663_=_C775( C663 C775 ) C663_=_C776( C663 C776 ) C663_=_C778( C663 C778 ) \nC663_=_C779( C663 C779 ) C663_=_C782( C663 C782 ) C663_=_C784( C663 C784 ) C663_=_C788( C663 C788 ) C663_=_C792( C663 C792 ) C663_=_C796( C663 C796 ) \nC664_=_C665( C664 C665 ) C664_=_C669( C664 C669 ) C664_=_C670( C664 C670 ) C664_=_C674( C664 C674 ) C664_=_C676( C664 C676 ) C664_=_C677( C664 C677 ) \nC664_=_C681( C664 C681 ) C664_=_C683( C664 C683 ) C664_=_C685( C664 C685 ) C664_=_C687( C664 C687 ) C664_=_C692( C664 C692 ) C664_=_C695( C664 C695 ) \nC664_=_C701( C664 C701 ) C664_=_C703( C664 C703 ) C664_=_C707( C664 C707 ) C664_=_C708( C664 C708 ) C664_=_C709( C664 C709 ) C664_=_C711( C664 C711 ) \nC664_=_C712( C664 C712 ) C664_=_C714( C664 C714 ) C664_=_C715( C664 C715 ) C664_=_C718( C664 C718 ) C664_=_C720( C664 C720 ) C664_=_C721( C664 C721 ) \nC664_=_C729( C664 C729 ) C664_=_C730( C664 C730 ) C664_=_C731( C664 C731 ) C664_=_C736( C664 C736 ) C664_=_C738( C664 C738 ) C664_=_C741( C664 C741 ) \nC664_=_C747( C664 C747 ) C664_=_C748( C664 C748 ) C664_=_C750( C664 C750 ) C664_=_C754( C664 C754 ) C664_=_C756( C664 C756 ) C664_=_C757( C664 C757 ) \nC664_=_C759( C664 C759 ) C664_=_C761( C664 C761 ) C664_=_C764( C664 C764 ) C664_=_C767( C664 C767 ) C664_=_C770( C664 C770 ) C664_=_C771( C664 C771 ) \nC664_=_C774( C664 C774 ) C664_=_C775( C664 C775 ) C664_=_C776( C664 C776 ) C664_=_C777( C664 C777 ) C664_=_C782( C664 C782 ) C664_=_C783( C664 C783 ) \nC664_=_C784( C664 C784 ) C664_=_C785( C664 C785 ) C664_=_C789( C664 C789 ) C664_=_C790( C664 C790 ) C664_=_C793( C664 C793 ) C664_=_C795( C664 C795 ) \nC665_=_C668( C665 C668 ) C665_=_C669( C665 C669 ) C665_=_C672(</w:t>
      </w:r>
    </w:p>
    <w:p>
      <w:pPr>
        <w:pStyle w:val="PreformattedText"/>
        <w:bidi w:val="0"/>
        <w:spacing w:before="0" w:after="0"/>
        <w:jc w:val="left"/>
        <w:rPr/>
      </w:pPr>
      <w:r>
        <w:rPr/>
        <w:t xml:space="preserve"> </w:t>
      </w:r>
      <w:r>
        <w:rPr/>
        <w:t>C665 C672 ) C665_=_C673( C665 C673 ) C665_=_C674( C665 C674 ) C665_=_C675( C665 C675 ) \nC665_=_C679( C665 C679 ) C665_=_C684( C665 C684 ) C665_=_C688( C665 C688 ) C665_=_C692( C665 C692 ) C665_=_C693( C665 C693 ) C665_=_C694( C665 C694 ) \nC665_=_C695( C665 C695 ) C665_=_C697( C665 C697 ) C665_=_C701( C665 C701 ) C665_=_C704( C665 C704 ) C665_=_C707( C665 C707 ) C665_=_C709( C665 C709 ) \nC665_=_C711( C665 C711 ) C665_=_C714( C665 C714 ) C665_=_C715( C665 C715 ) C665_=_C721( C665 C721 ) C665_=_C728( C665 C728 ) C665_=_C729( C665 C729 ) \nC665_=_C730( C665 C730 ) C665_=_C731( C665 C731 ) C665_=_C732( C665 C732 ) C665_=_C734( C665 C734 ) C665_=_C736( C665 C736 ) C665_=_C737( C665 C737 ) \nC665_=_C746( C665 C746 ) C665_=_C747( C665 C747 ) C665_=_C750( C665 C750 ) C665_=_C752( C665 C752 ) C665_=_C753( C665 C753 ) C665_=_C754( C665 C754 ) \nC665_=_C759( C665 C759 ) C665_=_C760( C665 C760 ) C665_=_C761( C665 C761 ) C665_=_C764( C665 C764 ) C665_=_C765( C665 C765 ) C665_=_C772( C665 C772 ) \nC665_=_C774( C665 C774 ) C665_=_C775( C665 C775 ) C665_=_C776( C665 C776 ) C665_=_C779( C665 C779 ) C665_=_C780( C665 C780 ) C665_=_C783( C665 C783 ) \nC665_=_C784( C665 C784 ) C665_=_C786( C665 C786 ) C665_=_C787( C665 C787 ) C665_=_C792( C665 C792 ) C665_=_C793( C665 C793 ) C665_=_C795( C665 C795 ) \nC666_=_C667( C666 C667 ) C666_=_C668( C666 C668 ) C666_=_C669( C666 C669 ) C666_=_C670( C666 C670 ) C666_=_C682( C666 C682 ) C666_=_C684( C666 C684 ) \nC666_=_C688( C666 C688 ) C666_=_C690( C666 C690 ) C666_=_C696( C666 C696 ) C666_=_C702( C666 C702 ) C666_=_C703( C666 C703 ) C666_=_C704( C666 C704 ) \nC666_=_C707( C666 C707 ) C666_=_C711( C666 C711 ) C666_=_C715( C666 C715 ) C666_=_C718( C666 C718 ) C666_=_C720( C666 C720 ) C666_=_C721( C666 C721 ) \nC666_=_C723( C666 C723 ) C666_=_C727( C666 C727 ) C666_=_C729( C666 C729 ) C666_=_C732( C666 C732 ) C666_=_C736( C666 C736 ) C666_=_C741( C666 C741 ) \nC666_=_C748( C666 C748 ) C666_=_C753( C666 C753 ) C666_=_C755( C666 C755 ) C666_=_C756( C666 C756 ) C666_=_C757( C666 C757 ) C666_=_C761( C666 C761 ) \nC666_=_C764( C666 C764 ) C666_=_C766( C666 C766 ) C666_=_C767( C666 C767 ) C666_=_C770( C666 C770 ) C666_=_C773( C666 C773 ) C666_=_C777( C666 C777 ) \nC666_=_C779( C666 C779 ) C666_=_C780( C666 C780 ) C666_=_C785( C666 C785 ) C666_=_C786( C666 C786 ) C666_=_C788( C666 C788 ) C666_=_C790( C666 C790 ) \nC666_=_C791( C666 C791 ) C666_=_C792( C666 C792 ) C666_=_C795( C666 C795 ) C666_=_C796( C666 C796 ) C667_=_C668( C667 C668 ) C667_=_C669( C667 C669 ) \nC667_=_C670( C667 C670 ) C667_=_C675( C667 C675 ) C667_=_C677( C667 C677 ) C667_=_C679( C667 C679 ) C667_=_C685( C667 C685 ) C667_=_C687( C667 C687 ) \nC667_=_C688( C667 C688 ) C667_=_C690( C667 C690 ) C667_=_C694( C667 C694 ) C667_=_C695( C667 C695 ) C667_=_C699( C667 C699 ) C667_=_C702( C667 C702 ) \nC667_=_C704( C667 C704 ) C667_=_C708( C667 C708 ) C667_=_C709( C667 C709 ) C667_=_C711( C667 C711 ) C667_=_C712( C667 C712 ) C667_=_C716( C667 C716 ) \nC667_=_C718( C667 C718 ) C667_=_C720( C667 C720 ) C667_=_C723( C667 C723 ) C667_=_C724( C667 C724 ) C667_=_C729( C667 C729 ) C667_=_C730( C667 C730 ) \nC667_=_C732( C667 C732 ) C667_=_C737( C667 C737 ) C667_=_C740( C667 C740 ) C667_=_C747( C667 C747 ) C667_=_C755( C667 C755 ) C667_=_C756( C667 C756 ) \nC667_=_C757( C667 C757 ) C667_=_C761( C667 C761 ) C667_=_C763( C667 C763 ) C667_=_C764( C667 C764 ) C667_=_C765( C667 C765 ) C667_=_C766( C667 C766 ) \nC667_=_C767( C667 C767 ) C667_=_C770( C667 C770 ) C667_=_C772( C667 C772 ) C667_=_C773( C667 C773 ) C667_=_C777( C667 C777 ) C667_=_C778( C667 C778 ) \nC667_=_C779( C667 C779 ) C667_=_C780( C667 C780 ) C667_=_C783( C667 C783 ) C667_=_C785( C667 C785 ) C667_=_C786( C667 C786 ) C667_=_C789( C667 C789 ) \nC667_=_C790( C667 C790 ) C667_=_C791( C667 C791 ) C667_=_C792( C667 C792 ) C667_=_C793( C667 C793 ) C667_=_C795( C667 C795 ) C668_=_C669( C668 C669 ) \nC668_=_C670( C668 C670 ) C668_=_C675( C668 C675 ) C668_=_C680( C668 C680 ) C668_=_C681( C668 C681 ) C668_=_C682( C668 C682 ) C668_=_C685( C668 C685 ) \nC668_=_C687( C668 C687 ) C668_=_C691( C668 C691 ) C668_=_C697( C668 C697 ) C668_=_C703( C668 C703 ) C668_=_C704( C668 C704 ) C668_=_C707( C668 C707 ) \nC668_=_C711( C668 C711 ) C668_=_C712( C668 C712 ) C668_=_C714( C668 C714 ) C668_=_C716( C668 C716 ) C668_=_C719( C668 C719 ) C668_=_C720( C668 C720 ) \nC668_=_C724( C668 C724 ) C668_=_C727( C668 C727 ) C668_=_C729( C668 C729 ) C668_=_C730( C668 C730 ) C668_=_C731( C668 C731 ) C668_=_C732( C668 C732 ) \nC668_=_C736( C668 C736 ) C668_=_C744( C668 C744 ) C668_=_C750( C668 C750 ) C668_=_C752( C668 C752 ) C668_=_C755( C668 C755 ) C668_=_C757( C668 C757 ) \nC668_=_C758( C668 C758 ) C668_=_C759( C668 C759 ) C668_=_C760( C668 C760 ) C668_=_C763( C668 C763 ) C668_=_C771( C668 C771 ) C668_=_C772( C668 C772 ) \nC668_=_C774( C668 C774 ) C668_=_C779( C668 C779 ) C668_=_C782( C668 C782 ) C668_=_C783( C668 C783 ) C668_=_C784( C668 C784 ) C668_=_C785( C668 C785 ) \nC668_=_C786( C668 C786 ) C668_=_C788( C668 C788 ) C668_=_C789( C668 C789 ) C668_=_C792( C668 C792 ) C668_=_C793( C668 C793 ) C668_=_C795( C668 C795 ) \nC669_=_C673( C669 C673 ) C669_=_C674( C669 C674 ) C669_=_C675( C669 C675 ) C669_=_C677( C669 C677 ) C669_=_C679( C669 C679 ) C669_=_C682( C669 C682 ) \nC669_=_C683( C669 C683 ) C669_=_C684( C669 C684 ) C669_=_C690( C669 C690 ) C669_=_C691( C669 C691 ) C669_=_C692( C669 C692 ) C669_=_C701( C669 C701 ) \nC669_=_C702( C669 C702 ) C669_=_C707( C669 C707 ) C669_=_C709( C669 C709 ) C669_=_C711( C669 C711 ) C669_=_C712( C669 C712 ) C669_=_C715( C669 C715 ) \nC669_=_C719( C669 C719 ) C669_=_C720( C669 C720 ) C669_=_C721( C669 C721 ) C669_=_C729( C669 C729 ) C669_=_C732( C669 C732 ) C669_=_C736( C669 C736 ) \nC669_=_C741( C669 C741 ) C669_=_C747( C669 C747 ) C669_=_C750( C669 C750 ) C669_=_C753( C669 C753 ) C669_=_C755( C669 C755 ) C669_=_C756( C669 C756 ) \nC669_=_C757( C669 C757 ) C669_=_C764( C669 C764 ) C669_=_C765( C669 C765 ) C669_=_C766( C669 C766 ) C669_=_C771( C669 C771 ) C669_=_C773( C669 C773 ) \nC669_=_C774( C669 C774 ) C669_=_C779( C669 C779 ) C669_=_C780( C669 C780 ) C669_=_C784( C669 C784 ) C669_=_C785( C669 C785 ) C669_=_C786( C669 C786 ) \nC669_=_C790( C669 C790 ) C669_=_C792( C669 C792 ) C669_=_C793( C669 C793 ) C669_=_C795( C669 C795 ) C670_=_C674( C670 C674 ) C670_=_C675( C670 C675 ) \nC670_=_C676( C670 C676 ) C670_=_C681( C670 C681 ) C670_=_C682( C670 C682 ) C670_=_C685( C670 C685 ) C670_=_C692( C670 C692 ) C670_=_C694( C670 C694 ) \nC670_=_C695( C670 C695 ) C670_=_C696( C670 C696 ) C670_=_C697( C670 C697 ) C670_=_C704( C670 C704 ) C670_=_C707( C670 C707 ) C670_=_C711( C670 C711 ) \nC670_=_C714( C670 C714 ) C670_=_C719( C670 C719 ) C670_=_C720( C670 C720 ) C670_=_C721( C670 C721 ) C670_=_C722( C670 C722 ) C670_=_C727( C670 C727 ) \nC670_=_C731( C670 C731 ) C670_=_C734( C670 C734 ) C670_=_C736( C670 C736 ) C670_=_C737( C670 C737 ) C670_=_C741( C670 C741 ) C670_=_C746( C670 C746 ) \nC670_=_C747( C670 C747 ) C670_=_C748( C670 C748 ) C670_=_C750( C670 C750 ) C670_=_C752( C670 C752 ) C670_=_C753( C670 C753 ) C670_=_C754( C670 C754 ) \nC670_=_C755( C670 C755 ) C670_=_C758( C670 C758 ) C670_=_C760( C670 C760 ) C670_=_C763( C670 C763 ) C670_=_C766( C670 C766 ) C670_=_C770( C670 C770 ) \nC670_=_C773( C670 C773 ) C670_=_C774( C670 C774 ) C670_=_C778( C670 C778 ) C670_=_C780( C670 C780 ) C670_=_C782( C670 C782 ) C670_=_C783( C670 C783 ) \nC670_=_C784( C670 C784 ) C670_=_C785( C670 C785 ) C670_=_C786( C670 C786 ) C670_=_C788( C670 C788 ) C670_=_C789( C670 C789 ) C670_=_C790( C670 C790 ) \nC670_=_C791( C670 C791 ) C670_=_C792( C670 C792 ) C670_=_C793( C670 C793 ) C670_=_C795( C670 C795 ) C672_=_C673( C672 C673 ) C672_=_C679( C672 C679 ) \nC672_=_C680( C672 C680 ) C672_=_C681( C672 C681 ) C672_=_C682( C672 C682 ) C672_=_C683( C672 C683 ) C672_=_C684( C672 C684 ) C672_=_C687( C672 C687 ) \nC672_=_C692( C672 C692 ) C672_=_C697( C672 C697 ) C672_=_C701( C672 C701 ) C672_=_C703( C672 C703 ) C672_=_C707( C672 C707 ) C672_=_C708( C672 C708 ) \nC672_=_C711( C672 C711 ) C672_=_C718( C672 C718 ) C672_=_C721( C672 C721 ) C672_=_C722( C672 C722 ) C672_=_C724( C672 C724 ) C672_=_C725( C672 C725 ) \nC672_=_C727( C672 C727 ) C672_=_C728( C672 C728 ) C672_=_C731( C672 C731 ) C672_=_C732( C672 C732 ) C672_=_C741( C672 C741 ) C672_=_C746( C672 C746 ) \nC672_=_C747( C672 C747 ) C672_=_C750( C672 C750 ) C672_=_C752( C672 C752 ) C672_=_C756( C672 C756 ) C672_=_C759( C672 C759 ) C672_=_C763( C672 C763 ) \nC672_=_C764( C672 C764 ) C672_=_C765( C672 C765 ) C672_=_C766( C672 C766 ) C672_=_C770( C672 C770 ) C672_=_C772( C672 C772 ) C672_=_C774( C672 C774 ) \nC672_=_C775( C672 C775 ) C672_=_C776( C672 C776 ) C672_=_C779( C672 C779 ) C672_=_C780( C672 C780 ) C672_=_C783( C672 C783 ) C672_=_C796( C672 C796 ) \nC673_=_C674( C673 C674 ) C673_=_C679( C673 C679 ) C673_=_C680( C673 C680 ) C673_=_C681( C673 C681 ) C673_=_C682( C673 C682 ) C673_=_C687( C673 C687 ) \nC673_=_C688( C673 C688 ) C673_=_C690( C673 C690 ) C673_=_C699( C673 C699 ) C673_=_C701( C673 C701 ) C673_=_C702( C673 C702 ) C673_=_C708( C673 C708 ) \nC673_=_C709( C673 C709 ) C673_=_C711( C673 C711 ) C673_=_C713( C673 C713 ) C673_=_C718( C673 C718 ) C673_=_C719( C673 C719 ) C673_=_C721( C673 C721 ) \nC673_=_C722( C673 C722 ) C673_=_C728( C673 C728 ) C673_=_C729( C673 C729 ) C673_=_C737( C673 C737 ) C673_=_C738( C673 C738 ) C673_=_C740( C673 C740 ) \nC673_=_C741( C673 C741 ) C673_=_C744( C673 C744 ) C673_=_C746( C673 C746 ) C673_=_C747( C673 C747 ) C673_=_C752( C673 C752 ) C673_=_C757( C673 C757 ) \nC673_=_C758( C673 C758 ) C673_=_C761( C673 C761 ) C673_=_C763( C673 C763 ) C673_=_C765( C673 C765 ) C673_=_C771( C673 C771 ) C673_=_C773( C673 C773 ) \nC673_=_C775( C673 C775 ) C673_=_C776( C673 C776 ) C673_=_C777( C673 C777 ) C673_=_C779( C673 C779 ) C673_=_C780( C673 C780 ) C673_=_C782( C673 C782 ) \nC673_=_C787( C673 C787 ) C673_=_C790( C673 C790 ) C673_=_C791( C673 C791 ) C673_=_C793(</w:t>
      </w:r>
    </w:p>
    <w:p>
      <w:pPr>
        <w:pStyle w:val="PreformattedText"/>
        <w:bidi w:val="0"/>
        <w:spacing w:before="0" w:after="0"/>
        <w:jc w:val="left"/>
        <w:rPr/>
      </w:pPr>
      <w:r>
        <w:rPr/>
        <w:t xml:space="preserve"> </w:t>
      </w:r>
      <w:r>
        <w:rPr/>
        <w:t>C673 C793 ) C673_=_C796( C673 C796 ) C674_=_C675( C674 C675 ) \nC674_=_C676( C674 C676 ) C674_=_C677( C674 C677 ) C674_=_C679( C674 C679 ) C674_=_C684( C674 C684 ) C674_=_C685( C674 C685 ) C674_=_C687( C674 C687 ) \nC674_=_C691( C674 C691 ) C674_=_C693( C674 C693 ) C674_=_C694( C674 C694 ) C674_=_C696( C674 C696 ) C674_=_C699( C674 C699 ) C674_=_C703( C674 C703 ) \nC674_=_C708( C674 C708 ) C674_=_C709( C674 C709 ) C674_=_C711( C674 C711 ) C674_=_C713( C674 C713 ) C674_=_C714( C674 C714 ) C674_=_C720( C674 C720 ) \nC674_=_C721( C674 C721 ) C674_=_C722( C674 C722 ) C674_=_C724( C674 C724 ) C674_=_C725( C674 C725 ) C674_=_C727( C674 C727 ) C674_=_C728( C674 C728 ) \nC674_=_C729( C674 C729 ) C674_=_C734( C674 C734 ) C674_=_C736( C674 C736 ) C674_=_C738( C674 C738 ) C674_=_C747( C674 C747 ) C674_=_C757( C674 C757 ) \nC674_=_C759( C674 C759 ) C674_=_C760( C674 C760 ) C674_=_C761( C674 C761 ) C674_=_C764( C674 C764 ) C674_=_C765( C674 C765 ) C674_=_C766( C674 C766 ) \nC674_=_C767( C674 C767 ) C674_=_C770( C674 C770 ) C674_=_C771( C674 C771 ) C674_=_C773( C674 C773 ) C674_=_C774( C674 C774 ) C674_=_C776( C674 C776 ) \nC674_=_C778( C674 C778 ) C674_=_C780( C674 C780 ) C674_=_C783( C674 C783 ) C674_=_C786( C674 C786 ) C674_=_C788( C674 C788 ) C674_=_C790( C674 C790 ) \nC674_=_C792( C674 C792 ) C674_=_C793( C674 C793 ) C674_=_C795( C674 C795 ) C675_=_C676( C675 C676 ) C675_=_C680( C675 C680 ) C675_=_C682( C675 C682 ) \nC675_=_C685( C675 C685 ) C675_=_C690( C675 C690 ) C675_=_C691( C675 C691 ) C675_=_C694( C675 C694 ) C675_=_C696( C675 C696 ) C675_=_C702( C675 C702 ) \nC675_=_C703( C675 C703 ) C675_=_C704( C675 C704 ) C675_=_C713( C675 C713 ) C675_=_C719( C675 C719 ) C675_=_C720( C675 C720 ) C675_=_C722( C675 C722 ) \nC675_=_C725( C675 C725 ) C675_=_C729( C675 C729 ) C675_=_C732( C675 C732 ) C675_=_C736( C675 C736 ) C675_=_C740( C675 C740 ) C675_=_C747( C675 C747 ) \nC675_=_C748( C675 C748 ) C675_=_C752( C675 C752 ) C675_=_C755( C675 C755 ) C675_=_C759( C675 C759 ) C675_=_C760( C675 C760 ) C675_=_C763( C675 C763 ) \nC675_=_C765( C675 C765 ) C675_=_C766( C675 C766 ) C675_=_C771( C675 C771 ) C675_=_C772( C675 C772 ) C675_=_C773( C675 C773 ) C675_=_C774( C675 C774 ) \nC675_=_C780( C675 C780 ) C675_=_C785( C675 C785 ) C675_=_C786( C675 C786 ) C675_=_C791( C675 C791 ) C675_=_C792( C675 C792 ) C675_=_C793( C675 C793 ) \nC675_=_C795( C675 C795 ) C676_=_C679( C676 C679 ) C676_=_C680( C676 C680 ) C676_=_C682( C676 C682 ) C676_=_C684( C676 C684 ) C676_=_C690( C676 C690 ) \nC676_=_C691( C676 C691 ) C676_=_C692( C676 C692 ) C676_=_C694( C676 C694 ) C676_=_C695( C676 C695 ) C676_=_C703( C676 C703 ) C676_=_C704( C676 C704 ) \nC676_=_C707( C676 C707 ) C676_=_C709( C676 C709 ) C676_=_C715( C676 C715 ) C676_=_C718( C676 C718 ) C676_=_C720( C676 C720 ) C676_=_C722( C676 C722 ) \nC676_=_C723( C676 C723 ) C676_=_C725( C676 C725 ) C676_=_C730( C676 C730 ) C676_=_C731( C676 C731 ) C676_=_C732( C676 C732 ) C676_=_C736( C676 C736 ) \nC676_=_C738( C676 C738 ) C676_=_C741( C676 C741 ) C676_=_C744( C676 C744 ) C676_=_C745( C676 C745 ) C676_=_C746( C676 C746 ) C676_=_C748( C676 C748 ) \nC676_=_C753( C676 C753 ) C676_=_C754( C676 C754 ) C676_=_C756( C676 C756 ) C676_=_C757( C676 C757 ) C676_=_C760( C676 C760 ) C676_=_C766( C676 C766 ) \nC676_=_C770( C676 C770 ) C676_=_C771( C676 C771 ) C676_=_C774( C676 C774 ) C676_=_C775( C676 C775 ) C676_=_C776( C676 C776 ) C676_=_C777( C676 C777 ) \nC676_=_C778( C676 C778 ) C676_=_C780( C676 C780 ) C676_=_C788( C676 C788 ) C676_=_C791( C676 C791 ) C676_=_C792( C676 C792 ) C676_=_C793( C676 C793 ) \nC676_=_C796( C676 C796 ) C677_=_C680( C677 C680 ) C677_=_C681( C677 C681 ) C677_=_C683( C677 C683 ) C677_=_C685( C677 C685 ) C677_=_C687( C677 C687 ) \nC677_=_C692( C677 C692 ) C677_=_C695( C677 C695 ) C677_=_C701( C677 C701 ) C677_=_C708( C677 C708 ) C677_=_C709( C677 C709 ) C677_=_C711( C677 C711 ) \nC677_=_C713( C677 C713 ) C677_=_C716( C677 C716 ) C677_=_C718( C677 C718 ) C677_=_C721( C677 C721 ) C677_=_C725( C677 C725 ) C677_=_C727( C677 C727 ) \nC677_=_C729( C677 C729 ) C677_=_C730( C677 C730 ) C677_=_C734( C677 C734 ) C677_=_C736( C677 C736 ) C677_=_C737( C677 C737 ) C677_=_C738( C677 C738 ) \nC677_=_C748( C677 C748 ) C677_=_C750( C677 C750 ) C677_=_C753( C677 C753 ) C677_=_C754( C677 C754 ) C677_=_C756( C677 C756 ) C677_=_C757( C677 C757 ) \nC677_=_C759( C677 C759 ) C677_=_C760( C677 C760 ) C677_=_C761( C677 C761 ) C677_=_C763( C677 C763 ) C677_=_C764( C677 C764 ) C677_=_C765( C677 C765 ) \nC677_=_C767( C677 C767 ) C677_=_C770( C677 C770 ) C677_=_C774( C677 C774 ) C677_=_C775( C677 C775 ) C677_=_C776( C677 C776 ) C677_=_C777( C677 C777 ) \nC677_=_C778( C677 C778 ) C677_=_C779( C677 C779 ) C677_=_C782( C677 C782 ) C677_=_C783( C677 C783 ) C677_=_C785( C677 C785 ) C677_=_C787( C677 C787 ) \nC677_=_C791( C677 C791 ) C677_=_C795( C677 C795 ) C679_=_C682( C679 C682 ) C679_=_C683( C679 C683 ) C679_=_C685( C679 C685 ) C679_=_C687( C679 C687 ) \nC679_=_C691( C679 C691 ) C679_=_C692( C679 C692 ) C679_=_C693( C679 C693 ) C679_=_C694( C679 C694 ) C679_=_C695( C679 C695 ) C679_=_C699( C679 C699 ) \nC679_=_C704( C679 C704 ) C679_=_C708( C679 C708 ) C679_=_C709( C679 C709 ) C679_=_C711( C679 C711 ) C679_=_C714( C679 C714 ) C679_=_C716( C679 C716 ) \nC679_=_C721( C679 C721 ) C679_=_C724( C679 C724 ) C679_=_C727( C679 C727 ) C679_=_C729( C679 C729 ) C679_=_C731( C679 C731 ) C679_=_C732( C679 C732 ) \nC679_=_C740( C679 C740 ) C679_=_C741( C679 C741 ) C679_=_C744( C679 C744 ) C679_=_C745( C679 C745 ) C679_=_C747( C679 C747 ) C679_=_C750( C679 C750 ) \nC679_=_C754( C679 C754 ) C679_=_C758( C679 C758 ) C679_=_C759( C679 C759 ) C679_=_C764( C679 C764 ) C679_=_C765( C679 C765 ) C679_=_C766( C679 C766 ) \nC679_=_C767( C679 C767 ) C679_=_C770( C679 C770 ) C679_=_C771( C679 C771 ) C679_=_C774( C679 C774 ) C679_=_C775( C679 C775 ) C679_=_C776( C679 C776 ) \nC679_=_C780( C679 C780 ) C679_=_C783( C679 C783 ) C679_=_C787( C679 C787 ) C679_=_C788( C679 C788 ) C679_=_C789( C679 C789 ) C679_=_C790( C679 C790 ) \nC679_=_C793( C679 C793 ) C680_=_C681( C680 C681 ) C680_=_C682( C680 C682 ) C680_=_C684( C680 C684 ) C680_=_C685( C680 C685 ) C680_=_C687( C680 C687 ) \nC680_=_C690( C680 C690 ) C680_=_C691( C680 C691 ) C680_=_C693( C680 C693 ) C680_=_C703( C680 C703 ) C680_=_C704( C680 C704 ) C680_=_C714( C680 C714 ) \nC680_=_C715( C680 C715 ) C680_=_C716( C680 C716 ) C680_=_C718( C680 C718 ) C680_=_C719( C680 C719 ) C680_=_C720( C680 C720 ) C680_=_C723( C680 C723 ) \nC680_=_C727( C680 C727 ) C680_=_C730( C680 C730 ) C680_=_C732( C680 C732 ) C680_=_C740( C680 C740 ) C680_=_C741( C680 C741 ) C680_=_C744( C680 C744 ) \nC680_=_C745( C680 C745 ) C680_=_C746( C680 C746 ) C680_=_C748( C680 C748 ) C680_=_C752( C680 C752 ) C680_=_C753( C680 C753 ) C680_=_C755( C680 C755 ) \nC680_=_C757( C680 C757 ) C680_=_C758( C680 C758 ) C680_=_C759( C680 C759 ) C680_=_C760( C680 C760 ) C680_=_C761( C680 C761 ) C680_=_C763( C680 C763 ) \nC680_=_C766( C680 C766 ) C680_=_C771( C680 C771 ) C680_=_C775( C680 C775 ) C680_=_C777( C680 C777 ) C680_=_C780( C680 C780 ) C680_=_C782( C680 C782 ) \nC680_=_C785( C680 C785 ) C680_=_C787( C680 C787 ) C680_=_C789( C680 C789 ) C680_=_C793( C680 C793 ) C681_=_C683( C681 C683 ) C681_=_C690( C681 C690 ) \nC681_=_C692( C681 C692 ) C681_=_C693( C681 C693 ) C681_=_C694( C681 C694 ) C681_=_C695( C681 C695 ) C681_=_C696( C681 C696 ) C681_=_C697( C681 C697 ) \nC681_=_C707( C681 C707 ) C681_=_C715( C681 C715 ) C681_=_C718( C681 C718 ) C681_=_C721( C681 C721 ) C681_=_C727( C681 C727 ) C681_=_C728( C681 C728 ) \nC681_=_C729( C681 C729 ) C681_=_C734( C681 C734 ) C681_=_C736( C681 C736 ) C681_=_C737( C681 C737 ) C681_=_C741( C681 C741 ) C681_=_C744( C681 C744 ) \nC681_=_C746( C681 C746 ) C681_=_C748( C681 C748 ) C681_=_C750( C681 C750 ) C681_=_C752( C681 C752 ) C681_=_C754( C681 C754 ) C681_=_C756( C681 C756 ) \nC681_=_C758( C681 C758 ) C681_=_C760( C681 C760 ) C681_=_C761( C681 C761 ) C681_=_C763( C681 C763 ) C681_=_C766( C681 C766 ) C681_=_C771( C681 C771 ) \nC681_=_C775( C681 C775 ) C681_=_C776( C681 C776 ) C681_=_C777( C681 C777 ) C681_=_C778( C681 C778 ) C681_=_C779( C681 C779 ) C681_=_C782( C681 C782 ) \nC681_=_C783( C681 C783 ) C681_=_C784( C681 C784 ) C681_=_C788( C681 C788 ) C681_=_C789( C681 C789 ) C681_=_C793( C681 C793 ) C681_=_C796( C681 C796 ) \nC682_=_C683( C682 C683 ) C682_=_C684( C682 C684 ) C682_=_C687( C682 C687 ) C682_=_C688( C682 C688 ) C682_=_C690( C682 C690 ) C682_=_C691( C682 C691 ) \nC682_=_C692( C682 C692 ) C682_=_C694( C682 C694 ) C682_=_C695( C682 C695 ) C682_=_C701( C682 C701 ) C682_=_C703( C682 C703 ) C682_=_C707( C682 C707 ) \nC682_=_C712( C682 C712 ) C682_=_C715( C682 C715 ) C682_=_C719( C682 C719 ) C682_=_C720( C682 C720 ) C682_=_C725( C682 C725 ) C682_=_C732( C682 C732 ) \nC682_=_C734( C682 C734 ) C682_=_C737( C682 C737 ) C682_=_C740( C682 C740 ) C682_=_C741( C682 C741 ) C682_=_C744( C682 C744 ) C682_=_C745( C682 C745 ) \nC682_=_C746( C682 C746 ) C682_=_C747( C682 C747 ) C682_=_C752( C682 C752 ) C682_=_C753( C682 C753 ) C682_=_C754( C682 C754 ) C682_=_C755( C682 C755 ) \nC682_=_C756( C682 C756 ) C682_=_C757( C682 C757 ) C682_=_C759( C682 C759 ) C682_=_C763( C682 C763 ) C682_=_C766( C682 C766 ) C682_=_C772( C682 C772 ) \nC682_=_C773( C682 C773 ) C682_=_C774( C682 C774 ) C682_=_C775( C682 C775 ) C682_=_C778( C682 C778 ) C682_=_C780( C682 C780 ) C682_=_C783( C682 C783 ) \nC682_=_C784( C682 C784 ) C682_=_C785( C682 C785 ) C682_=_C788( C682 C788 ) C682_=_C789( C682 C789 ) C682_=_C790( C682 C790 ) C682_=_C795( C682 C795 ) \nC682_=_C796( C682 C796 ) C683_=_C684( C683 C684 ) C683_=_C685( C683 C685 ) C683_=_C688( C683 C688 ) C683_=_C691( C683 C691 ) C683_=_C692( C683 C692 ) \nC683_=_C697( C683 C697 ) C683_=_C699( C683 C699 ) C683_=_C701( C683 C701 ) C683_=_C707( C683 C707 ) C683_=_C711( C683 C711 ) C683_=_C713( C683 C713 ) \nC683_=_C715( C683 C715 ) C683_=_C718( C683 C718 ) C683_=_C721( C683 C721 ) C683_=_C723( C683 C723 ) C683_=_C725(</w:t>
      </w:r>
    </w:p>
    <w:p>
      <w:pPr>
        <w:pStyle w:val="PreformattedText"/>
        <w:bidi w:val="0"/>
        <w:spacing w:before="0" w:after="0"/>
        <w:jc w:val="left"/>
        <w:rPr/>
      </w:pPr>
      <w:r>
        <w:rPr/>
        <w:t xml:space="preserve"> </w:t>
      </w:r>
      <w:r>
        <w:rPr/>
        <w:t>C683 C725 ) C683_=_C728( C683 C728 ) \nC683_=_C729( C683 C729 ) C683_=_C731( C683 C731 ) C683_=_C734( C683 C734 ) C683_=_C740( C683 C740 ) C683_=_C741( C683 C741 ) C683_=_C744( C683 C744 ) \nC683_=_C745( C683 C745 ) C683_=_C750( C683 C750 ) C683_=_C755( C683 C755 ) C683_=_C756( C683 C756 ) C683_=_C757( C683 C757 ) C683_=_C759( C683 C759 ) \nC683_=_C760( C683 C760 ) C683_=_C764( C683 C764 ) C683_=_C774( C683 C774 ) C683_=_C776( C683 C776 ) C683_=_C782( C683 C782 ) C683_=_C784( C683 C784 ) \nC683_=_C785( C683 C785 ) C683_=_C786( C683 C786 ) C683_=_C787( C683 C787 ) C683_=_C789( C683 C789 ) C683_=_C790( C683 C790 ) C683_=_C791( C683 C791 ) \nC683_=_C793( C683 C793 ) C683_=_C796( C683 C796 ) C684_=_C691( C684 C691 ) C684_=_C692( C684 C692 ) C684_=_C695( C684 C695 ) C684_=_C697( C684 C697 ) \nC684_=_C701( C684 C701 ) C684_=_C702( C684 C702 ) C684_=_C707( C684 C707 ) C684_=_C713( C684 C713 ) C684_=_C714( C684 C714 ) C684_=_C715( C684 C715 ) \nC684_=_C720( C684 C720 ) C684_=_C722( C684 C722 ) C684_=_C724( C684 C724 ) C684_=_C725( C684 C725 ) C684_=_C727( C684 C727 ) C684_=_C728( C684 C728 ) \nC684_=_C736( C684 C736 ) C684_=_C738( C684 C738 ) C684_=_C741( C684 C741 ) C684_=_C746( C684 C746 ) C684_=_C748( C684 C748 ) C684_=_C750( C684 C750 ) \nC684_=_C752( C684 C752 ) C684_=_C753( C684 C753 ) C684_=_C756( C684 C756 ) C684_=_C759( C684 C759 ) C684_=_C761( C684 C761 ) C684_=_C764( C684 C764 ) \nC684_=_C765( C684 C765 ) C684_=_C766( C684 C766 ) C684_=_C774( C684 C774 ) C684_=_C775( C684 C775 ) C684_=_C778( C684 C778 ) C684_=_C779( C684 C779 ) \nC684_=_C782( C684 C782 ) C684_=_C783( C684 C783 ) C684_=_C786( C684 C786 ) C684_=_C791( C684 C791 ) C684_=_C793( C684 C793 ) C684_=_C795( C684 C795 ) \nC684_=_C796( C684 C796 ) C685_=_C687( C685 C687 ) C685_=_C694( C685 C694 ) C685_=_C697( C685 C697 ) C685_=_C699( C685 C699 ) C685_=_C702( C685 C702 ) \nC685_=_C704( C685 C704 ) C685_=_C707( C685 C707 ) C685_=_C708( C685 C708 ) C685_=_C713( C685 C713 ) C685_=_C714( C685 C714 ) C685_=_C715( C685 C715 ) \nC685_=_C719( C685 C719 ) C685_=_C721( C685 C721 ) C685_=_C725( C685 C725 ) C685_=_C729( C685 C729 ) C685_=_C730( C685 C730 ) C685_=_C731( C685 C731 ) \nC685_=_C736( C685 C736 ) C685_=_C738( C685 C738 ) C685_=_C740( C685 C740 ) C685_=_C744( C685 C744 ) C685_=_C747( C685 C747 ) C685_=_C748( C685 C748 ) \nC685_=_C753( C685 C753 ) C685_=_C755( C685 C755 ) C685_=_C757( C685 C757 ) C685_=_C758( C685 C758 ) C685_=_C759( C685 C759 ) C685_=_C760( C685 C760 ) \nC685_=_C761( C685 C761 ) C685_=_C763( C685 C763 ) C685_=_C765( C685 C765 ) C685_=_C767( C685 C767 ) C685_=_C770( C685 C770 ) C685_=_C772( C685 C772 ) \nC685_=_C773( C685 C773 ) C685_=_C775( C685 C775 ) C685_=_C776( C685 C776 ) C685_=_C777( C685 C777 ) C685_=_C780( C685 C780 ) C685_=_C782( C685 C782 ) \nC685_=_C783( C685 C783 ) C685_=_C787( C685 C787 ) C685_=_C788( C685 C788 ) C685_=_C789( C685 C789 ) C685_=_C791( C685 C791 ) C685_=_C793( C685 C793 ) \nC685_=_C795( C685 C795 ) C687_=_C690( C687 C690 ) C687_=_C691( C687 C691 ) C687_=_C692( C687 C692 ) C687_=_C693( C687 C693 ) C687_=_C695( C687 C695 ) \nC687_=_C697( C687 C697 ) C687_=_C703( C687 C703 ) C687_=_C708( C687 C708 ) C687_=_C709( C687 C709 ) C687_=_C711( C687 C711 ) C687_=_C712( C687 C712 ) \nC687_=_C716( C687 C716 ) C687_=_C718( C687 C718 ) C687_=_C719( C687 C719 ) C687_=_C720( C687 C720 ) C687_=_C721( C687 C721 ) C687_=_C723( C687 C723 ) \nC687_=_C730( C687 C730 ) C687_=_C731( C687 C731 ) C687_=_C741( C687 C741 ) C687_=_C744( C687 C744 ) C687_=_C745( C687 C745 ) C687_=_C746( C687 C746 ) \nC687_=_C747( C687 C747 ) C687_=_C750( C687 C750 ) C687_=_C757( C687 C757 ) C687_=_C761( C687 C761 ) C687_=_C763( C687 C763 ) C687_=_C765( C687 C765 ) \nC687_=_C766( C687 C766 ) C687_=_C767( C687 C767 ) C687_=_C770( C687 C770 ) C687_=_C772( C687 C772 ) C687_=_C776( C687 C776 ) C687_=_C778( C687 C778 ) \nC687_=_C779( C687 C779 ) C687_=_C780( C687 C780 ) C687_=_C783( C687 C783 ) C687_=_C784( C687 C784 ) C687_=_C787( C687 C787 ) C687_=_C789( C687 C789 ) \nC687_=_C790( C687 C790 ) C687_=_C791( C687 C791 ) C687_=_C795( C687 C795 ) C688_=_C690( C688 C690 ) C688_=_C694( C688 C694 ) C688_=_C695( C688 C695 ) \nC688_=_C697( C688 C697 ) C688_=_C699( C688 C699 ) C688_=_C701( C688 C701 ) C688_=_C702( C688 C702 ) C688_=_C704( C688 C704 ) C688_=_C709( C688 C709 ) \nC688_=_C712( C688 C712 ) C688_=_C713( C688 C713 ) C688_=_C716( C688 C716 ) C688_=_C718( C688 C718 ) C688_=_C719( C688 C719 ) C688_=_C721( C688 C721 ) \nC688_=_C723( C688 C723 ) C688_=_C728( C688 C728 ) C688_=_C731( C688 C731 ) C688_=_C734( C688 C734 ) C688_=_C737( C688 C737 ) C688_=_C740( C688 C740 ) \nC688_=_C744( C688 C744 ) C688_=_C745( C688 C745 ) C688_=_C747( C688 C747 ) C688_=_C750( C688 C750 ) C688_=_C752( C688 C752 ) C688_=_C756( C688 C756 ) \nC688_=_C757( C688 C757 ) C688_=_C760( C688 C760 ) C688_=_C763( C688 C763 ) C688_=_C764( C688 C764 ) C688_=_C766( C688 C766 ) C688_=_C770( C688 C770 ) \nC688_=_C771( C688 C771 ) C688_=_C773( C688 C773 ) C688_=_C774( C688 C774 ) C688_=_C776( C688 C776 ) C688_=_C777( C688 C777 ) C688_=_C779( C688 C779 ) \nC688_=_C783( C688 C783 ) C688_=_C784( C688 C784 ) C688_=_C785( C688 C785 ) C688_=_C786( C688 C786 ) C688_=_C787( C688 C787 ) C688_=_C789( C688 C789 ) \nC688_=_C790( C688 C790 ) C688_=_C792( C688 C792 ) C688_=_C793( C688 C793 ) C688_=_C796( C688 C796 ) C690_=_C691( C690 C691 ) C690_=_C693( C690 C693 ) \nC690_=_C699( C690 C699 ) C690_=_C701( C690 C701 ) C690_=_C703( C690 C703 ) C690_=_C704( C690 C704 ) C690_=_C707( C690 C707 ) C690_=_C709( C690 C709 ) \nC690_=_C711( C690 C711 ) C690_=_C712( C690 C712 ) C690_=_C715( C690 C715 ) C690_=_C716( C690 C716 ) C690_=_C718( C690 C718 ) C690_=_C719( C690 C719 ) \nC690_=_C720( C690 C720 ) C690_=_C721( C690 C721 ) C690_=_C723( C690 C723 ) C690_=_C729( C690 C729 ) C690_=_C732( C690 C732 ) C690_=_C737( C690 C737 ) \nC690_=_C738( C690 C738 ) C690_=_C740( C690 C740 ) C690_=_C741( C690 C741 ) C690_=_C744( C690 C744 ) C690_=_C745( C690 C745 ) C690_=_C746( C690 C746 ) \nC690_=_C755( C690 C755 ) C690_=_C756( C690 C756 ) C690_=_C757( C690 C757 ) C690_=_C761( C690 C761 ) C690_=_C763( C690 C763 ) C690_=_C764( C690 C764 ) \nC690_=_C766( C690 C766 ) C690_=_C771( C690 C771 ) C690_=_C772( C690 C772 ) C690_=_C773( C690 C773 ) C690_=_C777( C690 C777 ) C690_=_C778( C690 C778 ) \nC690_=_C779( C690 C779 ) C690_=_C780( C690 C780 ) C690_=_C783( C690 C783 ) C690_=_C784( C690 C784 ) C690_=_C785( C690 C785 ) C690_=_C787( C690 C787 ) \nC690_=_C788( C690 C788 ) C690_=_C790( C690 C790 ) C690_=_C791( C690 C791 ) C690_=_C792( C690 C792 ) C690_=_C793( C690 C793 ) C690_=_C795( C690 C795 ) \nC690_=_C796( C690 C796 ) C691_=_C692( C691 C692 ) C691_=_C694( C691 C694 ) C691_=_C695( C691 C695 ) C691_=_C702( C691 C702 ) C691_=_C703( C691 C703 ) \nC691_=_C712( C691 C712 ) C691_=_C713( C691 C713 ) C691_=_C719( C691 C719 ) C691_=_C720( C691 C720 ) C691_=_C724( C691 C724 ) C691_=_C725( C691 C725 ) \nC691_=_C727( C691 C727 ) C691_=_C728( C691 C728 ) C691_=_C732( C691 C732 ) C691_=_C736( C691 C736 ) C691_=_C738( C691 C738 ) C691_=_C740( C691 C740 ) \nC691_=_C741( C691 C741 ) C691_=_C744( C691 C744 ) C691_=_C745( C691 C745 ) C691_=_C754( C691 C754 ) C691_=_C755( C691 C755 ) C691_=_C757( C691 C757 ) \nC691_=_C759( C691 C759 ) C691_=_C763( C691 C763 ) C691_=_C765( C691 C765 ) C691_=_C766( C691 C766 ) C691_=_C771( C691 C771 ) C691_=_C772( C691 C772 ) \nC691_=_C774( C691 C774 ) C691_=_C775( C691 C775 ) C691_=_C778( C691 C778 ) C691_=_C780( C691 C780 ) C691_=_C782( C691 C782 ) C691_=_C783( C691 C783 ) \nC691_=_C784( C691 C784 ) C691_=_C785( C691 C785 ) C691_=_C786( C691 C786 ) C691_=_C788( C691 C788 ) C691_=_C789( C691 C789 ) C691_=_C791( C691 C791 ) \nC691_=_C795( C691 C795 ) C691_=_C796( C691 C796 ) C692_=_C694( C692 C694 ) C692_=_C695( C692 C695 ) C692_=_C696( C692 C696 ) C692_=_C697( C692 C697 ) \nC692_=_C701( C692 C701 ) C692_=_C707( C692 C707 ) C692_=_C708( C692 C708 ) C692_=_C711( C692 C711 ) C692_=_C721( C692 C721 ) C692_=_C728( C692 C728 ) \nC692_=_C729( C692 C729 ) C692_=_C732( C692 C732 ) C692_=_C734( C692 C734 ) C692_=_C741( C692 C741 ) C692_=_C745( C692 C745 ) C692_=_C746( C692 C746 ) \nC692_=_C747( C692 C747 ) C692_=_C750( C692 C750 ) C692_=_C752( C692 C752 ) C692_=_C754( C692 C754 ) C692_=_C755( C692 C755 ) C692_=_C756( C692 C756 ) \nC692_=_C757( C692 C757 ) C692_=_C758( C692 C758 ) C692_=_C759( C692 C759 ) C692_=_C764( C692 C764 ) C692_=_C766( C692 C766 ) C692_=_C767( C692 C767 ) \nC692_=_C770( C692 C770 ) C692_=_C774( C692 C774 ) C692_=_C775( C692 C775 ) C692_=_C776( C692 C776 ) C692_=_C779( C692 C779 ) C692_=_C782( C692 C782 ) \nC692_=_C783( C692 C783 ) C692_=_C784( C692 C784 ) C692_=_C785( C692 C785 ) C692_=_C788( C692 C788 ) C692_=_C790( C692 C790 ) C692_=_C791( C692 C791 ) \nC693_=_C694( C693 C694 ) C693_=_C703( C693 C703 ) C693_=_C704( C693 C704 ) C693_=_C714( C693 C714 ) C693_=_C715( C693 C715 ) C693_=_C716( C693 C716 ) \nC693_=_C719( C693 C719 ) C693_=_C723( C693 C723 ) C693_=_C724( C693 C724 ) C693_=_C730( C693 C730 ) C693_=_C732( C693 C732 ) C693_=_C737( C693 C737 ) \nC693_=_C738( C693 C738 ) C693_=_C744( C693 C744 ) C693_=_C746( C693 C746 ) C693_=_C747( C693 C747 ) C693_=_C748( C693 C748 ) C693_=_C752( C693 C752 ) \nC693_=_C753( C693 C753 ) C693_=_C758( C693 C758 ) C693_=_C759( C693 C759 ) C693_=_C764( C693 C764 ) C693_=_C767( C693 C767 ) C693_=_C771( C693 C771 ) \nC693_=_C774( C693 C774 ) C693_=_C778( C693 C778 ) C693_=_C779( C693 C779 ) C693_=_C784( C693 C784 ) C693_=_C785( C693 C785 ) C693_=_C786( C693 C786 ) \nC693_=_C787( C693 C787 ) C693_=_C789( C693 C789 ) C693_=_C796( C693 C796 ) C694_=_C695( C694 C695 ) C694_=_C696( C694 C696 ) C694_=_C697( C694 C697 ) \nC694_=_C703( C694 C703 ) C694_=_C704( C694 C704 ) C694_=_C707( C694 C707 ) C694_=_C732( C694 C732 ) C694_=_C734( C694 C734 ) C694_=_C740( C694 C740 ) \nC694_=_C741( C694 C741 ) C694_=_C745( C694 C745 ) C694_=_C750( C694 C750 ) C694_=_C752( C694 C752 ) C694_=_C754( C694 C754 ) C694_=_C755(</w:t>
      </w:r>
    </w:p>
    <w:p>
      <w:pPr>
        <w:pStyle w:val="PreformattedText"/>
        <w:bidi w:val="0"/>
        <w:spacing w:before="0" w:after="0"/>
        <w:jc w:val="left"/>
        <w:rPr/>
      </w:pPr>
      <w:r>
        <w:rPr/>
        <w:t xml:space="preserve"> </w:t>
      </w:r>
      <w:r>
        <w:rPr/>
        <w:t>C694 C755 ) \nC694_=_C758( C694 C758 ) C694_=_C759( C694 C759 ) C694_=_C763( C694 C763 ) C694_=_C764( C694 C764 ) C694_=_C766( C694 C766 ) C694_=_C767( C694 C767 ) \nC694_=_C773( C694 C773 ) C694_=_C774( C694 C774 ) C694_=_C775( C694 C775 ) C694_=_C776( C694 C776 ) C694_=_C778( C694 C778 ) C694_=_C780( C694 C780 ) \nC694_=_C782( C694 C782 ) C694_=_C784( C694 C784 ) C694_=_C787( C694 C787 ) C694_=_C788( C694 C788 ) C694_=_C791( C694 C791 ) C694_=_C792( C694 C792 ) \nC695_=_C696( C695 C696 ) C695_=_C697( C695 C697 ) C695_=_C703( C695 C703 ) C695_=_C704( C695 C704 ) C695_=_C707( C695 C707 ) C695_=_C709( C695 C709 ) \nC695_=_C716( C695 C716 ) C695_=_C718( C695 C718 ) C695_=_C722( C695 C722 ) C695_=_C725( C695 C725 ) C695_=_C730( C695 C730 ) C695_=_C732( C695 C732 ) \nC695_=_C734( C695 C734 ) C695_=_C738( C695 C738 ) C695_=_C740( C695 C740 ) C695_=_C741( C695 C741 ) C695_=_C745( C695 C745 ) C695_=_C748( C695 C748 ) \nC695_=_C750( C695 C750 ) C695_=_C752( C695 C752 ) C695_=_C753( C695 C753 ) C695_=_C754( C695 C754 ) C695_=_C758( C695 C758 ) C695_=_C761( C695 C761 ) \nC695_=_C763( C695 C763 ) C695_=_C764( C695 C764 ) C695_=_C765( C695 C765 ) C695_=_C766( C695 C766 ) C695_=_C767( C695 C767 ) C695_=_C771( C695 C771 ) \nC695_=_C774( C695 C774 ) C695_=_C775( C695 C775 ) C695_=_C776( C695 C776 ) C695_=_C777( C695 C777 ) C695_=_C778( C695 C778 ) C695_=_C779( C695 C779 ) \nC695_=_C782( C695 C782 ) C695_=_C784( C695 C784 ) C695_=_C787( C695 C787 ) C695_=_C788( C695 C788 ) C695_=_C791( C695 C791 ) C695_=_C792( C695 C792 ) \nC695_=_C793( C695 C793 ) C695_=_C795( C695 C795 ) C695_=_C796( C695 C796 ) C696_=_C697( C696 C697 ) C696_=_C704( C696 C704 ) C696_=_C707( C696 C707 ) \nC696_=_C709( C696 C709 ) C696_=_C712( C696 C712 ) C696_=_C716( C696 C716 ) C696_=_C718( C696 C718 ) C696_=_C722( C696 C722 ) C696_=_C729( C696 C729 ) \nC696_=_C730( C696 C730 ) C696_=_C734( C696 C734 ) C696_=_C741( C696 C741 ) C696_=_C745( C696 C745 ) C696_=_C748( C696 C748 ) C696_=_C750( C696 C750 ) \nC696_=_C752( C696 C752 ) C696_=_C754( C696 C754 ) C696_=_C758( C696 C758 ) C696_=_C760( C696 C760 ) C696_=_C761( C696 C761 ) C696_=_C766( C696 C766 ) \nC696_=_C767( C696 C767 ) C696_=_C772( C696 C772 ) C696_=_C773( C696 C773 ) C696_=_C775( C696 C775 ) C696_=_C777( C696 C777 ) C696_=_C779( C696 C779 ) \nC696_=_C780( C696 C780 ) C696_=_C782( C696 C782 ) C696_=_C784( C696 C784 ) C696_=_C785( C696 C785 ) C696_=_C786( C696 C786 ) C696_=_C787( C696 C787 ) \nC696_=_C788( C696 C788 ) C696_=_C789( C696 C789 ) C696_=_C791( C696 C791 ) C696_=_C792( C696 C792 ) C696_=_C793( C696 C793 ) C696_=_C796( C696 C796 ) \nC697_=_C701( C697 C701 ) C697_=_C704( C697 C704 ) C697_=_C707( C697 C707 ) C697_=_C708( C697 C708 ) C697_=_C713( C697 C713 ) C697_=_C714( C697 C714 ) \nC697_=_C715( C697 C715 ) C697_=_C716( C697 C716 ) C697_=_C719( C697 C719 ) C697_=_C721( C697 C721 ) C697_=_C723( C697 C723 ) C697_=_C724( C697 C724 ) \nC697_=_C728( C697 C728 ) C697_=_C729( C697 C729 ) C697_=_C731( C697 C731 ) C697_=_C734( C697 C734 ) C697_=_C736( C697 C736 ) C697_=_C741( C697 C741 ) \nC697_=_C745( C697 C745 ) C697_=_C746( C697 C746 ) C697_=_C750( C697 C750 ) C697_=_C752( C697 C752 ) C697_=_C754( C697 C754 ) C697_=_C756( C697 C756 ) \nC697_=_C758( C697 C758 ) C697_=_C759( C697 C759 ) C697_=_C764( C697 C764 ) C697_=_C766( C697 C766 ) C697_=_C770( C697 C770 ) C697_=_C773( C697 C773 ) \nC697_=_C776( C697 C776 ) C697_=_C779( C697 C779 ) C697_=_C782( C697 C782 ) C697_=_C783( C697 C783 ) C697_=_C784( C697 C784 ) C697_=_C785( C697 C785 ) \nC697_=_C786( C697 C786 ) C697_=_C788( C697 C788 ) C697_=_C789( C697 C789 ) C697_=_C793( C697 C793 ) C697_=_C795( C697 C795 ) C697_=_C796( C697 C796 ) \nC699_=_C701( C699 C701 ) C699_=_C702( C699 C702 ) C699_=_C709( C699 C709 ) C699_=_C712( C699 C712 ) C699_=_C713( C699 C713 ) C699_=_C714( C699 C714 ) \nC699_=_C715( C699 C715 ) C699_=_C716( C699 C716 ) C699_=_C718( C699 C718 ) C699_=_C723( C699 C723 ) C699_=_C724( C699 C724 ) C699_=_C727( C699 C727 ) \nC699_=_C731( C699 C731 ) C699_=_C732( C699 C732 ) C699_=_C734( C699 C734 ) C699_=_C737( C699 C737 ) C699_=_C738( C699 C738 ) C699_=_C740( C699 C740 ) \nC699_=_C741( C699 C741 ) C699_=_C744( C699 C744 ) C699_=_C745( C699 C745 ) C699_=_C747( C699 C747 ) C699_=_C753( C699 C753 ) C699_=_C756( C699 C756 ) \nC699_=_C757( C699 C757 ) C699_=_C758( C699 C758 ) C699_=_C760( C699 C760 ) C699_=_C763( C699 C763 ) C699_=_C764( C699 C764 ) C699_=_C765( C699 C765 ) \nC699_=_C766( C699 C766 ) C699_=_C770( C699 C770 ) C699_=_C771( C699 C771 ) C699_=_C775( C699 C775 ) C699_=_C776( C699 C776 ) C699_=_C777( C699 C777 ) \nC699_=_C779( C699 C779 ) C699_=_C780( C699 C780 ) C699_=_C782( C699 C782 ) C699_=_C783( C699 C783 ) C699_=_C784( C699 C784 ) C699_=_C785( C699 C785 ) \nC699_=_C787( C699 C787 ) C699_=_C788( C699 C788 ) C699_=_C789( C699 C789 ) C699_=_C790( C699 C790 ) C699_=_C791( C699 C791 ) C699_=_C793( C699 C793 ) \nC699_=_C796( C699 C796 ) C701_=_C702( C701 C702 ) C701_=_C703( C701 C703 ) C701_=_C704( C701 C704 ) C701_=_C707( C701 C707 ) C701_=_C708( C701 C708 ) \nC701_=_C711( C701 C711 ) C701_=_C713( C701 C713 ) C701_=_C718( C701 C718 ) C701_=_C720( C701 C720 ) C701_=_C722( C701 C722 ) C701_=_C724( C701 C724 ) \nC701_=_C725( C701 C725 ) C701_=_C728( C701 C728 ) C701_=_C729( C701 C729 ) C701_=_C731( C701 C731 ) C701_=_C734( C701 C734 ) C701_=_C738( C701 C738 ) \nC701_=_C741( C701 C741 ) C701_=_C744( C701 C744 ) C701_=_C745( C701 C745 ) C701_=_C746( C701 C746 ) C701_=_C750( C701 C750 ) C701_=_C752( C701 C752 ) \nC701_=_C754( C701 C754 ) C701_=_C755( C701 C755 ) C701_=_C756( C701 C756 ) C701_=_C757( C701 C757 ) C701_=_C759( C701 C759 ) C701_=_C760( C701 C760 ) \nC701_=_C764( C701 C764 ) C701_=_C765( C701 C765 ) C701_=_C771( C701 C771 ) C701_=_C772( C701 C772 ) C701_=_C773( C701 C773 ) C701_=_C774( C701 C774 ) \nC701_=_C776( C701 C776 ) C701_=_C779( C701 C779 ) C701_=_C780( C701 C780 ) C701_=_C783( C701 C783 ) C701_=_C784( C701 C784 ) C701_=_C785( C701 C785 ) \nC701_=_C787( C701 C787 ) C701_=_C788( C701 C788 ) C701_=_C789( C701 C789 ) C701_=_C790( C701 C790 ) C701_=_C791( C701 C791 ) C701_=_C792( C701 C792 ) \nC701_=_C795( C701 C795 ) C701_=_C796( C701 C796 ) C702_=_C703( C702 C703 ) C702_=_C704( C702 C704 ) C702_=_C712( C702 C712 ) C702_=_C713( C702 C713 ) \nC702_=_C718( C702 C718 ) C702_=_C719( C702 C719 ) C702_=_C720( C702 C720 ) C702_=_C722( C702 C722 ) C702_=_C723( C702 C723 ) C702_=_C725( C702 C725 ) \nC702_=_C731( C702 C731 ) C702_=_C732( C702 C732 ) C702_=_C737( C702 C737 ) C702_=_C738( C702 C738 ) C702_=_C740( C702 C740 ) C702_=_C741( C702 C741 ) \nC702_=_C747( C702 C747 ) C702_=_C748( C702 C748 ) C702_=_C753( C702 C753 ) C702_=_C754( C702 C754 ) C702_=_C755( C702 C755 ) C702_=_C756( C702 C756 ) \nC702_=_C757( C702 C757 ) C702_=_C758( C702 C758 ) C702_=_C763( C702 C763 ) C702_=_C764( C702 C764 ) C702_=_C765( C702 C765 ) C702_=_C766( C702 C766 ) \nC702_=_C770( C702 C770 ) C702_=_C772( C702 C772 ) C702_=_C773( C702 C773 ) C702_=_C775( C702 C775 ) C702_=_C779( C702 C779 ) C702_=_C782( C702 C782 ) \nC702_=_C784( C702 C784 ) C702_=_C785( C702 C785 ) C702_=_C786( C702 C786 ) C702_=_C788( C702 C788 ) C702_=_C790( C702 C790 ) C702_=_C791( C702 C791 ) \nC702_=_C793( C702 C793 ) C702_=_C796( C702 C796 ) C703_=_C704( C703 C704 ) C703_=_C709( C703 C709 ) C703_=_C711( C703 C711 ) C703_=_C712( C703 C712 ) \nC703_=_C718( C703 C718 ) C703_=_C719( C703 C719 ) C703_=_C720( C703 C720 ) C703_=_C728( C703 C728 ) C703_=_C730( C703 C730 ) C703_=_C732( C703 C732 ) \nC703_=_C738( C703 C738 ) C703_=_C740( C703 C740 ) C703_=_C744( C703 C744 ) C703_=_C752( C703 C752 ) C703_=_C753( C703 C753 ) C703_=_C754( C703 C754 ) \nC703_=_C755( C703 C755 ) C703_=_C756( C703 C756 ) C703_=_C757( C703 C757 ) C703_=_C758( C703 C758 ) C703_=_C763( C703 C763 ) C703_=_C764( C703 C764 ) \nC703_=_C766( C703 C766 ) C703_=_C771( C703 C771 ) C703_=_C772( C703 C772 ) C703_=_C773( C703 C773 ) C703_=_C777( C703 C777 ) C703_=_C778( C703 C778 ) \nC703_=_C779( C703 C779 ) C703_=_C780( C703 C780 ) C703_=_C783( C703 C783 ) C703_=_C784( C703 C784 ) C703_=_C785( C703 C785 ) C703_=_C789( C703 C789 ) \nC703_=_C791( C703 C791 ) C703_=_C795( C703 C795 ) C703_=_C796( C703 C796 ) C704_=_C707( C704 C707 ) C704_=_C714( C704 C714 ) C704_=_C715( C704 C715 ) \nC704_=_C718( C704 C718 ) C704_=_C719( C704 C719 ) C704_=_C723( C704 C723 ) C704_=_C725( C704 C725 ) C704_=_C729( C704 C729 ) C704_=_C731( C704 C731 ) \nC704_=_C734( C704 C734 ) C704_=_C736( C704 C736 ) C704_=_C745( C704 C745 ) C704_=_C746( C704 C746 ) C704_=_C748( C704 C748 ) C704_=_C752( C704 C752 ) \nC704_=_C754( C704 C754 ) C704_=_C755( C704 C755 ) C704_=_C756( C704 C756 ) C704_=_C757( C704 C757 ) C704_=_C758( C704 C758 ) C704_=_C759( C704 C759 ) \nC704_=_C760( C704 C760 ) C704_=_C764( C704 C764 ) C704_=_C766( C704 C766 ) C704_=_C770( C704 C770 ) C704_=_C774( C704 C774 ) C704_=_C776( C704 C776 ) \nC704_=_C777( C704 C777 ) C704_=_C778( C704 C778 ) C704_=_C783( C704 C783 ) C704_=_C785( C704 C785 ) C704_=_C786( C704 C786 ) C704_=_C787( C704 C787 ) \nC704_=_C788( C704 C788 ) C704_=_C791( C704 C791 ) C704_=_C792( C704 C792 ) C704_=_C793( C704 C793 ) C704_=_C795( C704 C795 ) C707_=_C711( C707 C711 ) \nC707_=_C712( C707 C712 ) C707_=_C714( C707 C714 ) C707_=_C719( C707 C719 ) C707_=_C720( C707 C720 ) C707_=_C721( C707 C721 ) C707_=_C723( C707 C723 ) \nC707_=_C725( C707 C725 ) C707_=_C728( C707 C728 ) C707_=_C731( C707 C731 ) C707_=_C734( C707 C734 ) C707_=_C736( C707 C736 ) C707_=_C741( C707 C741 ) \nC707_=_C744( C707 C744 ) C707_=_C746( C707 C746 ) C707_=_C750( C707 C750 ) C707_=_C752( C707 C752 ) C707_=_C754( C707 C754 ) C707_=_C756( C707 C756 ) \nC707_=_C757( C707 C757 ) C707_=_C758( C707 C758 ) C707_=_C759( C707 C759 ) C707_=_C764( C707 C764 ) C707_=_C766( C707 C766 ) C707_=_C774( C707 C774 ) \nC707_=_C778( C707 C778 ) C707_=_C779( C707 C779 ) C707_=_C782( C707 C782 ) C707_=_C783( C707 C783 ) C707_=_C784( C707 C784 ) C707_=_C788( C707 C788 ) \nC707_=_C790(</w:t>
      </w:r>
    </w:p>
    <w:p>
      <w:pPr>
        <w:pStyle w:val="PreformattedText"/>
        <w:bidi w:val="0"/>
        <w:spacing w:before="0" w:after="0"/>
        <w:jc w:val="left"/>
        <w:rPr/>
      </w:pPr>
      <w:r>
        <w:rPr/>
        <w:t xml:space="preserve"> </w:t>
      </w:r>
      <w:r>
        <w:rPr/>
        <w:t>C707 C790 ) C707_=_C791( C707 C791 ) C707_=_C792( C707 C792 ) C707_=_C793( C707 C793 ) C707_=_C795( C707 C795 ) C707_=_C796( C707 C796 ) \nC708_=_C709( C708 C709 ) C708_=_C711( C708 C711 ) C708_=_C712( C708 C712 ) C708_=_C716( C708 C716 ) C708_=_C719( C708 C719 ) C708_=_C721( C708 C721 ) \nC708_=_C722( C708 C722 ) C708_=_C723( C708 C723 ) C708_=_C731( C708 C731 ) C708_=_C732( C708 C732 ) C708_=_C734( C708 C734 ) C708_=_C740( C708 C740 ) \nC708_=_C741( C708 C741 ) C708_=_C745( C708 C745 ) C708_=_C746( C708 C746 ) C708_=_C754( C708 C754 ) C708_=_C757( C708 C757 ) C708_=_C760( C708 C760 ) \nC708_=_C761( C708 C761 ) C708_=_C763( C708 C763 ) C708_=_C764( C708 C764 ) C708_=_C765( C708 C765 ) C708_=_C766( C708 C766 ) C708_=_C767( C708 C767 ) \nC708_=_C770( C708 C770 ) C708_=_C775( C708 C775 ) C708_=_C776( C708 C776 ) C708_=_C777( C708 C777 ) C708_=_C778( C708 C778 ) C708_=_C779( C708 C779 ) \nC708_=_C780( C708 C780 ) C708_=_C785( C708 C785 ) C708_=_C786( C708 C786 ) C708_=_C787( C708 C787 ) C708_=_C789( C708 C789 ) C708_=_C790( C708 C790 ) \nC708_=_C791( C708 C791 ) C709_=_C711( C709 C711 ) C709_=_C712( C709 C712 ) C709_=_C713( C709 C713 ) C709_=_C714( C709 C714 ) C709_=_C716( C709 C716 ) \nC709_=_C718( C709 C718 ) C709_=_C721( C709 C721 ) C709_=_C722( C709 C722 ) C709_=_C723( C709 C723 ) C709_=_C725( C709 C725 ) C709_=_C727( C709 C727 ) \nC709_=_C729( C709 C729 ) C709_=_C730( C709 C730 ) C709_=_C737( C709 C737 ) C709_=_C738( C709 C738 ) C709_=_C745( C709 C745 ) C709_=_C746( C709 C746 ) \nC709_=_C747( C709 C747 ) C709_=_C754( C709 C754 ) C709_=_C755( C709 C755 ) C709_=_C757( C709 C757 ) C709_=_C760( C709 C760 ) C709_=_C761( C709 C761 ) \nC709_=_C763( C709 C763 ) C709_=_C765( C709 C765 ) C709_=_C767( C709 C767 ) C709_=_C771( C709 C771 ) C709_=_C777( C709 C777 ) C709_=_C780( C709 C780 ) \nC709_=_C783( C709 C783 ) C709_=_C785( C709 C785 ) C709_=_C786( C709 C786 ) C709_=_C787( C709 C787 ) C709_=_C789( C709 C789 ) C709_=_C790( C709 C790 ) \nC709_=_C791( C709 C791 ) C709_=_C792( C709 C792 ) C709_=_C793( C709 C793 ) C711_=_C712( C711 C712 ) C711_=_C720( C711 C720 ) C711_=_C721( C711 C721 ) \nC711_=_C727( C711 C727 ) C711_=_C729( C711 C729 ) C711_=_C732( C711 C732 ) C711_=_C736( C711 C736 ) C711_=_C741( C711 C741 ) C711_=_C747( C711 C747 ) \nC711_=_C750( C711 C750 ) C711_=_C753( C711 C753 ) C711_=_C755( C711 C755 ) C711_=_C756( C711 C756 ) C711_=_C757( C711 C757 ) C711_=_C763( C711 C763 ) \nC711_=_C764( C711 C764 ) C711_=_C765( C711 C765 ) C711_=_C766( C711 C766 ) C711_=_C770( C711 C770 ) C711_=_C772( C711 C772 ) C711_=_C774( C711 C774 ) \nC711_=_C779( C711 C779 ) C711_=_C780( C711 C780 ) C711_=_C783( C711 C783 ) C711_=_C785( C711 C785 ) C711_=_C786( C711 C786 ) C711_=_C787( C711 C787 ) \nC711_=_C788( C711 C788 ) C711_=_C790( C711 C790 ) C711_=_C791( C711 C791 ) C711_=_C792( C711 C792 ) C711_=_C793( C711 C793 ) C711_=_C796( C711 C796 ) \nC712_=_C716( C712 C716 ) C712_=_C719( C712 C719 ) C712_=_C720( C712 C720 ) C712_=_C723( C712 C723 ) C712_=_C730( C712 C730 ) C712_=_C731( C712 C731 ) \nC712_=_C732( C712 C732 ) C712_=_C737( C712 C737 ) C712_=_C740( C712 C740 ) C712_=_C744( C712 C744 ) C712_=_C750( C712 C750 ) C712_=_C753( C712 C753 ) \nC712_=_C755( C712 C755 ) C712_=_C756( C712 C756 ) C712_=_C757( C712 C757 ) C712_=_C759( C712 C759 ) C712_=_C763( C712 C763 ) C712_=_C764( C712 C764 ) \nC712_=_C765( C712 C765 ) C712_=_C772( C712 C772 ) C712_=_C773( C712 C773 ) C712_=_C775( C712 C775 ) C712_=_C777( C712 C777 ) C712_=_C779( C712 C779 ) \nC712_=_C782( C712 C782 ) C712_=_C783( C712 C783 ) C712_=_C784( C712 C784 ) C712_=_C786( C712 C786 ) C712_=_C787( C712 C787 ) C712_=_C788( C712 C788 ) \nC712_=_C789( C712 C789 ) C712_=_C790( C712 C790 ) C712_=_C791( C712 C791 ) C712_=_C792( C712 C792 ) C712_=_C793( C712 C793 ) C712_=_C795( C712 C795 ) \nC713_=_C714( C713 C714 ) C713_=_C715( C713 C715 ) C713_=_C716( C713 C716 ) C713_=_C718( C713 C718 ) C713_=_C719( C713 C719 ) C713_=_C720( C713 C720 ) \nC713_=_C721( C713 C721 ) C713_=_C722( C713 C722 ) C713_=_C723( C713 C723 ) C713_=_C724( C713 C724 ) C713_=_C725( C713 C725 ) C713_=_C727( C713 C727 ) \nC713_=_C728( C713 C728 ) C713_=_C731( C713 C731 ) C713_=_C734( C713 C734 ) C713_=_C736( C713 C736 ) C713_=_C737( C713 C737 ) C713_=_C738( C713 C738 ) \nC713_=_C740( C713 C740 ) C713_=_C744( C713 C744 ) C713_=_C745( C713 C745 ) C713_=_C747( C713 C747 ) C713_=_C748( C713 C748 ) C713_=_C750( C713 C750 ) \nC713_=_C755( C713 C755 ) C713_=_C757( C713 C757 ) C713_=_C758( C713 C758 ) C713_=_C759( C713 C759 ) C713_=_C760( C713 C760 ) C713_=_C763( C713 C763 ) \nC713_=_C765( C713 C765 ) C713_=_C766( C713 C766 ) C713_=_C767( C713 C767 ) C713_=_C771( C713 C771 ) C713_=_C772( C713 C772 ) C713_=_C773( C713 C773 ) \nC713_=_C776( C713 C776 ) C713_=_C777( C713 C777 ) C713_=_C778( C713 C778 ) C713_=_C779( C713 C779 ) C713_=_C783( C713 C783 ) C713_=_C784( C713 C784 ) \nC713_=_C785( C713 C785 ) C713_=_C786( C713 C786 ) C713_=_C787( C713 C787 ) C713_=_C788( C713 C788 ) C713_=_C789( C713 C789 ) C713_=_C790( C713 C790 ) \nC713_=_C791( C713 C791 ) C713_=_C795( C713 C795 ) C713_=_C796( C713 C796 ) C714_=_C715( C714 C715 ) C714_=_C716( C714 C716 ) C714_=_C718( C714 C718 ) \nC714_=_C719( C714 C719 ) C714_=_C724( C714 C724 ) C714_=_C727( C714 C727 ) C714_=_C729( C714 C729 ) C714_=_C730( C714 C730 ) C714_=_C731( C714 C731 ) \nC714_=_C732( C714 C732 ) C714_=_C736( C714 C736 ) C714_=_C737( C714 C737 ) C714_=_C738( C714 C738 ) C714_=_C745( C714 C745 ) C714_=_C746( C714 C746 ) \nC714_=_C747( C714 C747 ) C714_=_C752( C714 C752 ) C714_=_C753( C714 C753 ) C714_=_C754( C714 C754 ) C714_=_C755( C714 C755 ) C714_=_C758( C714 C758 ) \nC714_=_C761( C714 C761 ) C714_=_C764( C714 C764 ) C714_=_C765( C714 C765 ) C714_=_C766( C714 C766 ) C714_=_C767( C714 C767 ) C714_=_C771( C714 C771 ) \nC714_=_C774( C714 C774 ) C714_=_C775( C714 C775 ) C714_=_C776( C714 C776 ) C714_=_C782( C714 C782 ) C714_=_C783( C714 C783 ) C714_=_C784( C714 C784 ) \nC714_=_C786( C714 C786 ) C714_=_C788( C714 C788 ) C714_=_C790( C714 C790 ) C714_=_C791( C714 C791 ) C714_=_C793( C714 C793 ) C714_=_C795( C714 C795 ) \nC715_=_C716( C715 C716 ) C715_=_C718( C715 C718 ) C715_=_C721( C715 C721 ) C715_=_C723( C715 C723 ) C715_=_C724( C715 C724 ) C715_=_C728( C715 C728 ) \nC715_=_C729( C715 C729 ) C715_=_C730( C715 C730 ) C715_=_C731( C715 C731 ) C715_=_C732( C715 C732 ) C715_=_C737( C715 C737 ) C715_=_C738( C715 C738 ) \nC715_=_C745( C715 C745 ) C715_=_C746( C715 C746 ) C715_=_C747( C715 C747 ) C715_=_C748( C715 C748 ) C715_=_C752( C715 C752 ) C715_=_C753( C715 C753 ) \nC715_=_C754( C715 C754 ) C715_=_C756( C715 C756 ) C715_=_C757( C715 C757 ) C715_=_C758( C715 C758 ) C715_=_C765( C715 C765 ) C715_=_C766( C715 C766 ) \nC715_=_C770( C715 C770 ) C715_=_C774( C715 C774 ) C715_=_C775( C715 C775 ) C715_=_C776( C715 C776 ) C715_=_C777( C715 C777 ) C715_=_C780( C715 C780 ) \nC715_=_C782( C715 C782 ) C715_=_C784( C715 C784 ) C715_=_C785( C715 C785 ) C715_=_C786( C715 C786 ) C715_=_C788( C715 C788 ) C715_=_C789( C715 C789 ) \nC715_=_C791( C715 C791 ) C715_=_C795( C715 C795 ) C715_=_C796( C715 C796 ) C716_=_C718( C716 C718 ) C716_=_C722( C716 C722 ) C716_=_C723( C716 C723 ) \nC716_=_C724( C716 C724 ) C716_=_C725( C716 C725 ) C716_=_C727( C716 C727 ) C716_=_C730( C716 C730 ) C716_=_C737( C716 C737 ) C716_=_C738( C716 C738 ) \nC716_=_C740( C716 C740 ) C716_=_C744( C716 C744 ) C716_=_C750( C716 C750 ) C716_=_C758( C716 C758 ) C716_=_C759( C716 C759 ) C716_=_C761( C716 C761 ) \nC716_=_C763( C716 C763 ) C716_=_C765( C716 C765 ) C716_=_C766( C716 C766 ) C716_=_C767( C716 C767 ) C716_=_C777( C716 C777 ) C716_=_C778( C716 C778 ) \nC716_=_C779( C716 C779 ) C716_=_C783( C716 C783 ) C716_=_C785( C716 C785 ) C716_=_C786( C716 C786 ) C716_=_C787( C716 C787 ) C716_=_C789( C716 C789 ) \nC716_=_C790( C716 C790 ) C716_=_C791( C716 C791 ) C716_=_C792( C716 C792 ) C716_=_C793( C716 C793 ) C716_=_C795( C716 C795 ) C718_=_C723( C718 C723 ) \nC718_=_C730( C718 C730 ) C718_=_C731( C718 C731 ) C718_=_C734( C718 C734 ) C718_=_C738( C718 C738 ) C718_=_C741( C718 C741 ) C718_=_C744( C718 C744 ) \nC718_=_C745( C718 C745 ) C718_=_C746( C718 C746 ) C718_=_C752( C718 C752 ) C718_=_C754( C718 C754 ) C718_=_C756( C718 C756 ) C718_=_C757( C718 C757 ) \nC718_=_C758( C718 C758 ) C718_=_C760( C718 C760 ) C718_=_C761( C718 C761 ) C718_=_C763( C718 C763 ) C718_=_C764( C718 C764 ) C718_=_C765( C718 C765 ) \nC718_=_C766( C718 C766 ) C718_=_C767( C718 C767 ) C718_=_C770( C718 C770 ) C718_=_C771( C718 C771 ) C718_=_C772( C718 C772 ) C718_=_C775( C718 C775 ) \nC718_=_C776( C718 C776 ) C718_=_C777( C718 C777 ) C718_=_C778( C718 C778 ) C718_=_C779( C718 C779 ) C718_=_C780( C718 C780 ) C718_=_C784( C718 C784 ) \nC718_=_C785( C718 C785 ) C718_=_C786( C718 C786 ) C718_=_C787( C718 C787 ) C718_=_C789( C718 C789 ) C718_=_C790( C718 C790 ) C718_=_C791( C718 C791 ) \nC718_=_C795( C718 C795 ) C718_=_C796( C718 C796 ) C719_=_C720( C719 C720 ) C719_=_C721( C719 C721 ) C719_=_C723( C719 C723 ) C719_=_C728( C719 C728 ) \nC719_=_C731( C719 C731 ) C719_=_C732( C719 C732 ) C719_=_C736( C719 C736 ) C719_=_C737( C719 C737 ) C719_=_C738( C719 C738 ) C719_=_C740( C719 C740 ) \nC719_=_C741( C719 C741 ) C719_=_C744( C719 C744 ) C719_=_C745( C719 C745 ) C719_=_C746( C719 C746 ) C719_=_C747( C719 C747 ) C719_=_C750( C719 C750 ) \nC719_=_C753( C719 C753 ) C719_=_C754( C719 C754 ) C719_=_C755( C719 C755 ) C719_=_C758( C719 C758 ) C719_=_C760( C719 C760 ) C719_=_C761( C719 C761 ) \nC719_=_C765( C719 C765 ) C719_=_C766( C719 C766 ) C719_=_C767( C719 C767 ) C719_=_C770( C719 C770 ) C719_=_C773( C719 C773 ) C719_=_C779( C719 C779 ) \nC719_=_C780( C719 C780 ) C719_=_C783( C719 C783 ) C719_=_C784( C719 C784 ) C719_=_C785( C719 C785 ) C719_=_C786( C719 C786 ) C719_=_C788( C719 C788 ) \nC719_=_C789( C719 C789 ) C719_=_C790( C719 C790 ) C719_=_C792( C719 C792 ) C719_=_C793( C719 C793 ) C719_=_C795( C719 C795 ) C719_=_C796( C719 C796 ) \nC720_=_C721( C720 C721 ) C720_=_C722(</w:t>
      </w:r>
    </w:p>
    <w:p>
      <w:pPr>
        <w:pStyle w:val="PreformattedText"/>
        <w:bidi w:val="0"/>
        <w:spacing w:before="0" w:after="0"/>
        <w:jc w:val="left"/>
        <w:rPr/>
      </w:pPr>
      <w:r>
        <w:rPr/>
        <w:t xml:space="preserve"> </w:t>
      </w:r>
      <w:r>
        <w:rPr/>
        <w:t>C720 C722 ) C720_=_C723( C720 C723 ) C720_=_C724( C720 C724 ) C720_=_C725( C720 C725 ) C720_=_C728( C720 C728 ) \nC720_=_C729( C720 C729 ) C720_=_C732( C720 C732 ) C720_=_C738( C720 C738 ) C720_=_C740( C720 C740 ) C720_=_C744( C720 C744 ) C720_=_C755( C720 C755 ) \nC720_=_C757( C720 C757 ) C720_=_C759( C720 C759 ) C720_=_C760( C720 C760 ) C720_=_C763( C720 C763 ) C720_=_C765( C720 C765 ) C720_=_C766( C720 C766 ) \nC720_=_C771( C720 C771 ) C720_=_C772( C720 C772 ) C720_=_C774( C720 C774 ) C720_=_C779( C720 C779 ) C720_=_C780( C720 C780 ) C720_=_C782( C720 C782 ) \nC720_=_C783( C720 C783 ) C720_=_C784( C720 C784 ) C720_=_C785( C720 C785 ) C720_=_C788( C720 C788 ) C720_=_C789( C720 C789 ) C720_=_C792( C720 C792 ) \nC720_=_C793( C720 C793 ) C720_=_C796( C720 C796 ) C721_=_C722( C721 C722 ) C721_=_C723( C721 C723 ) C721_=_C724( C721 C724 ) C721_=_C727( C721 C727 ) \nC721_=_C728( C721 C728 ) C721_=_C729( C721 C729 ) C721_=_C736( C721 C736 ) C721_=_C741( C721 C741 ) C721_=_C745( C721 C745 ) C721_=_C747( C721 C747 ) \nC721_=_C750( C721 C750 ) C721_=_C753( C721 C753 ) C721_=_C755( C721 C755 ) C721_=_C756( C721 C756 ) C721_=_C757( C721 C757 ) C721_=_C761( C721 C761 ) \nC721_=_C764( C721 C764 ) C721_=_C765( C721 C765 ) C721_=_C766( C721 C766 ) C721_=_C767( C721 C767 ) C721_=_C770( C721 C770 ) C721_=_C773( C721 C773 ) \nC721_=_C776( C721 C776 ) C721_=_C780( C721 C780 ) C721_=_C782( C721 C782 ) C721_=_C783( C721 C783 ) C721_=_C784( C721 C784 ) C721_=_C785( C721 C785 ) \nC721_=_C786( C721 C786 ) C721_=_C788( C721 C788 ) C721_=_C789( C721 C789 ) C721_=_C790( C721 C790 ) C721_=_C792( C721 C792 ) C721_=_C793( C721 C793 ) \nC721_=_C796( C721 C796 ) C722_=_C723( C722 C723 ) C722_=_C724( C722 C724 ) C722_=_C725( C722 C725 ) C722_=_C727( C722 C727 ) C722_=_C731( C722 C731 ) \nC722_=_C732( C722 C732 ) C722_=_C734( C722 C734 ) C722_=_C748( C722 C748 ) C722_=_C750( C722 C750 ) C722_=_C753( C722 C753 ) C722_=_C760( C722 C760 ) \nC722_=_C765( C722 C765 ) C722_=_C773( C722 C773 ) C722_=_C774( C722 C774 ) C722_=_C775( C722 C775 ) C722_=_C776( C722 C776 ) C722_=_C780( C722 C780 ) \nC722_=_C785( C722 C785 ) C722_=_C788( C722 C788 ) C722_=_C789( C722 C789 ) C722_=_C791( C722 C791 ) C722_=_C792( C722 C792 ) C722_=_C793( C722 C793 ) \nC722_=_C796( C722 C796 ) C723_=_C724( C723 C724 ) C723_=_C731( C723 C731 ) C723_=_C737( C723 C737 ) C723_=_C741( C723 C741 ) C723_=_C744( C723 C744 ) \nC723_=_C745( C723 C745 ) C723_=_C746( C723 C746 ) C723_=_C748( C723 C748 ) C723_=_C756( C723 C756 ) C723_=_C757( C723 C757 ) C723_=_C763( C723 C763 ) \nC723_=_C764( C723 C764 ) C723_=_C766( C723 C766 ) C723_=_C770( C723 C770 ) C723_=_C777( C723 C777 ) C723_=_C778( C723 C778 ) C723_=_C779( C723 C779 ) \nC723_=_C783( C723 C783 ) C723_=_C785( C723 C785 ) C723_=_C786( C723 C786 ) C723_=_C788( C723 C788 ) C723_=_C789( C723 C789 ) C723_=_C790( C723 C790 ) \nC723_=_C791( C723 C791 ) C723_=_C793( C723 C793 ) C723_=_C796( C723 C796 ) C724_=_C725( C724 C725 ) C724_=_C727( C724 C727 ) C724_=_C728( C724 C728 ) \nC724_=_C731( C724 C731 ) C724_=_C732( C724 C732 ) C724_=_C736( C724 C736 ) C724_=_C737( C724 C737 ) C724_=_C738( C724 C738 ) C724_=_C746( C724 C746 ) \nC724_=_C747( C724 C747 ) C724_=_C748( C724 C748 ) C724_=_C750( C724 C750 ) C724_=_C759( C724 C759 ) C724_=_C764( C724 C764 ) C724_=_C765( C724 C765 ) \nC724_=_C766( C724 C766 ) C724_=_C771( C724 C771 ) C724_=_C772( C724 C772 ) C724_=_C776( C724 C776 ) C724_=_C778( C724 C778 ) C724_=_C783( C724 C783 ) \nC724_=_C785( C724 C785 ) C724_=_C786( C724 C786 ) C724_=_C788( C724 C788 ) C724_=_C789( C724 C789 ) C724_=_C790( C724 C790 ) C724_=_C792( C724 C792 ) \nC724_=_C795( C724 C795 ) C725_=_C727( C725 C727 ) C725_=_C728( C725 C728 ) C725_=_C731( C725 C731 ) C725_=_C736( C725 C736 ) C725_=_C737( C725 C737 ) \nC725_=_C738( C725 C738 ) C725_=_C741( C725 C741 ) C725_=_C747( C725 C747 ) C725_=_C748( C725 C748 ) C725_=_C753( C725 C753 ) C725_=_C755( C725 C755 ) \nC725_=_C756( C725 C756 ) C725_=_C759( C725 C759 ) C725_=_C760( C725 C760 ) C725_=_C763( C725 C763 ) C725_=_C765( C725 C765 ) C725_=_C766( C725 C766 ) \nC725_=_C767( C725 C767 ) C725_=_C770( C725 C770 ) C725_=_C771( C725 C771 ) C725_=_C772( C725 C772 ) C725_=_C774( C725 C774 ) C725_=_C775( C725 C775 ) \nC725_=_C776( C725 C776 ) C725_=_C778( C725 C778 ) C725_=_C783( C725 C783 ) C725_=_C786( C725 C786 ) C725_=_C787( C725 C787 ) C725_=_C788( C725 C788 ) \nC725_=_C791( C725 C791 ) C725_=_C792( C725 C792 ) C725_=_C793( C725 C793 ) C725_=_C795( C725 C795 ) C725_=_C796( C725 C796 ) C727_=_C728( C727 C728 ) \nC727_=_C731( C727 C731 ) C727_=_C732( C727 C732 ) C727_=_C736( C727 C736 ) C727_=_C737( C727 C737 ) C727_=_C738( C727 C738 ) C727_=_C747( C727 C747 ) \nC727_=_C750( C727 C750 ) C727_=_C753( C727 C753 ) C727_=_C755( C727 C755 ) C727_=_C758( C727 C758 ) C727_=_C759( C727 C759 ) C727_=_C760( C727 C760 ) \nC727_=_C761( C727 C761 ) C727_=_C764( C727 C764 ) C727_=_C766( C727 C766 ) C727_=_C767( C727 C767 ) C727_=_C770( C727 C770 ) C727_=_C771( C727 C771 ) \nC727_=_C773( C727 C773 ) C727_=_C776( C727 C776 ) C727_=_C778( C727 C778 ) C727_=_C782( C727 C782 ) C727_=_C783( C727 C783 ) C727_=_C786( C727 C786 ) \nC727_=_C787( C727 C787 ) C727_=_C788( C727 C788 ) C727_=_C789( C727 C789 ) C727_=_C790( C727 C790 ) C727_=_C792( C727 C792 ) C727_=_C793( C727 C793 ) \nC727_=_C795( C727 C795 ) C728_=_C729( C728 C729 ) C728_=_C736( C728 C736 ) C728_=_C738( C728 C738 ) C728_=_C740( C728 C740 ) C728_=_C744( C728 C744 ) \nC728_=_C745( C728 C745 ) C728_=_C746( C728 C746 ) C728_=_C750( C728 C750 ) C728_=_C752( C728 C752 ) C728_=_C753( C728 C753 ) C728_=_C756( C728 C756 ) \nC728_=_C758( C728 C758 ) C728_=_C759( C728 C759 ) C728_=_C764( C728 C764 ) C728_=_C766( C728 C766 ) C728_=_C771( C728 C771 ) C728_=_C773( C728 C773 ) \nC728_=_C776( C728 C776 ) C728_=_C777( C728 C777 ) C728_=_C778( C728 C778 ) C728_=_C779( C728 C779 ) C728_=_C782( C728 C782 ) C728_=_C783( C728 C783 ) \nC728_=_C784( C728 C784 ) C728_=_C786( C728 C786 ) C728_=_C787( C728 C787 ) C728_=_C789( C728 C789 ) C728_=_C792( C728 C792 ) C728_=_C795( C728 C795 ) \nC728_=_C796( C728 C796 ) C729_=_C730( C729 C730 ) C729_=_C731( C729 C731 ) C729_=_C732( C729 C732 ) C729_=_C738( C729 C738 ) C729_=_C740( C729 C740 ) \nC729_=_C744( C729 C744 ) C729_=_C747( C729 C747 ) C729_=_C748( C729 C748 ) C729_=_C750( C729 C750 ) C729_=_C752( C729 C752 ) C729_=_C754( C729 C754 ) \nC729_=_C755( C729 C755 ) C729_=_C756( C729 C756 ) C729_=_C757( C729 C757 ) C729_=_C760( C729 C760 ) C729_=_C764( C729 C764 ) C729_=_C765( C729 C765 ) \nC729_=_C771( C729 C771 ) C729_=_C772( C729 C772 ) C729_=_C773( C729 C773 ) C729_=_C774( C729 C774 ) C729_=_C775( C729 C775 ) C729_=_C776( C729 C776 ) \nC729_=_C779( C729 C779 ) C729_=_C780( C729 C780 ) C729_=_C782( C729 C782 ) C729_=_C784( C729 C784 ) C729_=_C785( C729 C785 ) C729_=_C786( C729 C786 ) \nC729_=_C787( C729 C787 ) C729_=_C788( C729 C788 ) C729_=_C789( C729 C789 ) C729_=_C792( C729 C792 ) C729_=_C793( C729 C793 ) C729_=_C795( C729 C795 ) \nC729_=_C796( C729 C796 ) C730_=_C731( C730 C731 ) C730_=_C732( C730 C732 ) C730_=_C737( C730 C737 ) C730_=_C738( C730 C738 ) C730_=_C740( C730 C740 ) \nC730_=_C746( C730 C746 ) C730_=_C747( C730 C747 ) C730_=_C748( C730 C748 ) C730_=_C750( C730 C750 ) C730_=_C752( C730 C752 ) C730_=_C753( C730 C753 ) \nC730_=_C754( C730 C754 ) C730_=_C755( C730 C755 ) C730_=_C756( C730 C756 ) C730_=_C759( C730 C759 ) C730_=_C760( C730 C760 ) C730_=_C761( C730 C761 ) \nC730_=_C763( C730 C763 ) C730_=_C765( C730 C765 ) C730_=_C771( C730 C771 ) C730_=_C774( C730 C774 ) C730_=_C775( C730 C775 ) C730_=_C777( C730 C777 ) \nC730_=_C778( C730 C778 ) C730_=_C779( C730 C779 ) C730_=_C782( C730 C782 ) C730_=_C784( C730 C784 ) C730_=_C786( C730 C786 ) C730_=_C787( C730 C787 ) \nC730_=_C791( C730 C791 ) C730_=_C792( C730 C792 ) C730_=_C795( C730 C795 ) C731_=_C732( C731 C732 ) C731_=_C734( C731 C734 ) C731_=_C736( C731 C736 ) \nC731_=_C740( C731 C740 ) C731_=_C741( C731 C741 ) C731_=_C744( C731 C744 ) C731_=_C745( C731 C745 ) C731_=_C746( C731 C746 ) C731_=_C750( C731 C750 ) \nC731_=_C754( C731 C754 ) C731_=_C756( C731 C756 ) C731_=_C757( C731 C757 ) C731_=_C758( C731 C758 ) C731_=_C760( C731 C760 ) C731_=_C766( C731 C766 ) \nC731_=_C770( C731 C770 ) C731_=_C774( C731 C774 ) C731_=_C775( C731 C775 ) C731_=_C776( C731 C776 ) C731_=_C778( C731 C778 ) C731_=_C779( C731 C779 ) \nC731_=_C783( C731 C783 ) C731_=_C784( C731 C784 ) C731_=_C785( C731 C785 ) C731_=_C787( C731 C787 ) C731_=_C788( C731 C788 ) C731_=_C789( C731 C789 ) \nC731_=_C790( C731 C790 ) C731_=_C791( C731 C791 ) C731_=_C792( C731 C792 ) C731_=_C793( C731 C793 ) C731_=_C795( C731 C795 ) C731_=_C796( C731 C796 ) \nC732_=_C734( C732 C734 ) C732_=_C737( C732 C737 ) C732_=_C740( C732 C740 ) C732_=_C741( C732 C741 ) C732_=_C745( C732 C745 ) C732_=_C746( C732 C746 ) \nC732_=_C747( C732 C747 ) C732_=_C750( C732 C750 ) C732_=_C752( C732 C752 ) C732_=_C753( C732 C753 ) C732_=_C754( C732 C754 ) C732_=_C755( C732 C755 ) \nC732_=_C756( C732 C756 ) C732_=_C758( C732 C758 ) C732_=_C766( C732 C766 ) C732_=_C767( C732 C767 ) C732_=_C775( C732 C775 ) C732_=_C776( C732 C776 ) \nC732_=_C777( C732 C777 ) C732_=_C778( C732 C778 ) C732_=_C779( C732 C779 ) C732_=_C780( C732 C780 ) C732_=_C784( C732 C784 ) C732_=_C785( C732 C785 ) \nC732_=_C786( C732 C786 ) C732_=_C788( C732 C788 ) C732_=_C790( C732 C790 ) C732_=_C792( C732 C792 ) C734_=_C737( C734 C737 ) C734_=_C744( C734 C744 ) \nC734_=_C745( C734 C745 ) C734_=_C746( C734 C746 ) C734_=_C750( C734 C750 ) C734_=_C752( C734 C752 ) C734_=_C753( C734 C753 ) C734_=_C754( C734 C754 ) \nC734_=_C757( C734 C757 ) C734_=_C758( C734 C758 ) C734_=_C760( C734 C760 ) C734_=_C761( C734 C761 ) C734_=_C763( C734 C763 ) C734_=_C764( C734 C764 ) \nC734_=_C766( C734 C766 ) C734_=_C773( C734 C773 ) C734_=_C774( C734 C774 ) C734_=_C775( C734 C775 ) C734_=_C776( C734 C776 ) C734_=_C777( C734 C777 ) \nC734_=_C778( C734 C778 ) C734_=_C780( C734 C780 ) C734_=_C782(</w:t>
      </w:r>
    </w:p>
    <w:p>
      <w:pPr>
        <w:pStyle w:val="PreformattedText"/>
        <w:bidi w:val="0"/>
        <w:spacing w:before="0" w:after="0"/>
        <w:jc w:val="left"/>
        <w:rPr/>
      </w:pPr>
      <w:r>
        <w:rPr/>
        <w:t xml:space="preserve"> </w:t>
      </w:r>
      <w:r>
        <w:rPr/>
        <w:t>C734 C782 ) C734_=_C783( C734 C783 ) C734_=_C784( C734 C784 ) C734_=_C785( C734 C785 ) \nC734_=_C787( C734 C787 ) C734_=_C788( C734 C788 ) C734_=_C789( C734 C789 ) C734_=_C790( C734 C790 ) C734_=_C792( C734 C792 ) C734_=_C793( C734 C793 ) \nC734_=_C795( C734 C795 ) C734_=_C796( C734 C796 ) C736_=_C738( C736 C738 ) C736_=_C741( C736 C741 ) C736_=_C747( C736 C747 ) C736_=_C748( C736 C748 ) \nC736_=_C753( C736 C753 ) C736_=_C755( C736 C755 ) C736_=_C758( C736 C758 ) C736_=_C759( C736 C759 ) C736_=_C760( C736 C760 ) C736_=_C761( C736 C761 ) \nC736_=_C765( C736 C765 ) C736_=_C766( C736 C766 ) C736_=_C770( C736 C770 ) C736_=_C771( C736 C771 ) C736_=_C772( C736 C772 ) C736_=_C774( C736 C774 ) \nC736_=_C776( C736 C776 ) C736_=_C778( C736 C778 ) C736_=_C782( C736 C782 ) C736_=_C783( C736 C783 ) C736_=_C785( C736 C785 ) C736_=_C786( C736 C786 ) \nC736_=_C788( C736 C788 ) C736_=_C789( C736 C789 ) C736_=_C790( C736 C790 ) C736_=_C791( C736 C791 ) C736_=_C792( C736 C792 ) C736_=_C793( C736 C793 ) \nC736_=_C795( C736 C795 ) C737_=_C738( C737 C738 ) C737_=_C741( C737 C741 ) C737_=_C746( C737 C746 ) C737_=_C747( C737 C747 ) C737_=_C748( C737 C748 ) \nC737_=_C752( C737 C752 ) C737_=_C753( C737 C753 ) C737_=_C754( C737 C754 ) C737_=_C757( C737 C757 ) C737_=_C758( C737 C758 ) C737_=_C763( C737 C763 ) \nC737_=_C767( C737 C767 ) C737_=_C777( C737 C777 ) C737_=_C778( C737 C778 ) C737_=_C782( C737 C782 ) C737_=_C783( C737 C783 ) C737_=_C784( C737 C784 ) \nC737_=_C785( C737 C785 ) C737_=_C786( C737 C786 ) C737_=_C787( C737 C787 ) C737_=_C789( C737 C789 ) C737_=_C790( C737 C790 ) C737_=_C793( C737 C793 ) \nC737_=_C795( C737 C795 ) C738_=_C741( C738 C741 ) C738_=_C756( C738 C756 ) C738_=_C757( C738 C757 ) C738_=_C758( C738 C758 ) C738_=_C759( C738 C759 ) \nC738_=_C766( C738 C766 ) C738_=_C767( C738 C767 ) C738_=_C770( C738 C770 ) C738_=_C771( C738 C771 ) C738_=_C772( C738 C772 ) C738_=_C773( C738 C773 ) \nC738_=_C777( C738 C777 ) C738_=_C778( C738 C778 ) C738_=_C780( C738 C780 ) C738_=_C782( C738 C782 ) C738_=_C783( C738 C783 ) C738_=_C786( C738 C786 ) \nC738_=_C787( C738 C787 ) C738_=_C788( C738 C788 ) C738_=_C792( C738 C792 ) C738_=_C793( C738 C793 ) C738_=_C795( C738 C795 ) C740_=_C744( C740 C744 ) \nC740_=_C747( C740 C747 ) C740_=_C750( C740 C750 ) C740_=_C755( C740 C755 ) C740_=_C756( C740 C756 ) C740_=_C763( C740 C763 ) C740_=_C766( C740 C766 ) \nC740_=_C767( C740 C767 ) C740_=_C771( C740 C771 ) C740_=_C773( C740 C773 ) C740_=_C775( C740 C775 ) C740_=_C777( C740 C777 ) C740_=_C779( C740 C779 ) \nC740_=_C780( C740 C780 ) C740_=_C782( C740 C782 ) C740_=_C784( C740 C784 ) C740_=_C785( C740 C785 ) C740_=_C787( C740 C787 ) C740_=_C788( C740 C788 ) \nC740_=_C789( C740 C789 ) C740_=_C792( C740 C792 ) C740_=_C793( C740 C793 ) C740_=_C795( C740 C795 ) C740_=_C796( C740 C796 ) C741_=_C745( C741 C745 ) \nC741_=_C746( C741 C746 ) C741_=_C747( C741 C747 ) C741_=_C748( C741 C748 ) C741_=_C752( C741 C752 ) C741_=_C754( C741 C754 ) C741_=_C756( C741 C756 ) \nC741_=_C757( C741 C757 ) C741_=_C758( C741 C758 ) C741_=_C759( C741 C759 ) C741_=_C763( C741 C763 ) C741_=_C764( C741 C764 ) C741_=_C767( C741 C767 ) \nC741_=_C770( C741 C770 ) C741_=_C772( C741 C772 ) C741_=_C774( C741 C774 ) C741_=_C775( C741 C775 ) C741_=_C779( C741 C779 ) C741_=_C782( C741 C782 ) \nC741_=_C785( C741 C785 ) C741_=_C787( C741 C787 ) C741_=_C788( C741 C788 ) C741_=_C789( C741 C789 ) C741_=_C790( C741 C790 ) C741_=_C792( C741 C792 ) \nC741_=_C793( C741 C793 ) C741_=_C795( C741 C795 ) C741_=_C796( C741 C796 ) C744_=_C745( C744 C745 ) C744_=_C747( C744 C747 ) C744_=_C756( C744 C756 ) \nC744_=_C757( C744 C757 ) C744_=_C760( C744 C760 ) C744_=_C763( C744 C763 ) C744_=_C771( C744 C771 ) C744_=_C772( C744 C772 ) C744_=_C773( C744 C773 ) \nC744_=_C776( C744 C776 ) C744_=_C777( C744 C777 ) C744_=_C778( C744 C778 ) C744_=_C779( C744 C779 ) C744_=_C783( C744 C783 ) C744_=_C784( C744 C784 ) \nC744_=_C785( C744 C785 ) C744_=_C787( C744 C787 ) C744_=_C789( C744 C789 ) C744_=_C790( C744 C790 ) C744_=_C791( C744 C791 ) C744_=_C793( C744 C793 ) \nC744_=_C796( C744 C796 ) C745_=_C746( C745 C746 ) C745_=_C750( C745 C750 ) C745_=_C754( C745 C754 ) C745_=_C755( C745 C755 ) C745_=_C757( C745 C757 ) \nC745_=_C759( C745 C759 ) C745_=_C760( C745 C760 ) C745_=_C767( C745 C767 ) C745_=_C770( C745 C770 ) C745_=_C772( C745 C772 ) C745_=_C773( C745 C773 ) \nC745_=_C774( C745 C774 ) C745_=_C775( C745 C775 ) C745_=_C776( C745 C776 ) C745_=_C777( C745 C777 ) C745_=_C779( C745 C779 ) C745_=_C784( C745 C784 ) \nC745_=_C785( C745 C785 ) C745_=_C786( C745 C786 ) C745_=_C787( C745 C787 ) C745_=_C788( C745 C788 ) C745_=_C789( C745 C789 ) C745_=_C790( C745 C790 ) \nC745_=_C791( C745 C791 ) C745_=_C796( C745 C796 ) C746_=_C747( C746 C747 ) C746_=_C748( C746 C748 ) C746_=_C750( C746 C750 ) C746_=_C752( C746 C752 ) \nC746_=_C753( C746 C753 ) C746_=_C754( C746 C754 ) C746_=_C755( C746 C755 ) C746_=_C757( C746 C757 ) C746_=_C763( C746 C763 ) C746_=_C764( C746 C764 ) \nC746_=_C770( C746 C770 ) C746_=_C775( C746 C775 ) C746_=_C777( C746 C777 ) C746_=_C778( C746 C778 ) C746_=_C779( C746 C779 ) C746_=_C783( C746 C783 ) \nC746_=_C784( C746 C784 ) C746_=_C785( C746 C785 ) C746_=_C786( C746 C786 ) C746_=_C789( C746 C789 ) C746_=_C790( C746 C790 ) C746_=_C795( C746 C795 ) \nC747_=_C748( C747 C748 ) C747_=_C750( C747 C750 ) C747_=_C752( C747 C752 ) C747_=_C753( C747 C753 ) C747_=_C755( C747 C755 ) C747_=_C763( C747 C763 ) \nC747_=_C764( C747 C764 ) C747_=_C765( C747 C765 ) C747_=_C766( C747 C766 ) C747_=_C770( C747 C770 ) C747_=_C771( C747 C771 ) C747_=_C772( C747 C772 ) \nC747_=_C773( C747 C773 ) C747_=_C776( C747 C776 ) C747_=_C780( C747 C780 ) C747_=_C783( C747 C783 ) C747_=_C784( C747 C784 ) C747_=_C785( C747 C785 ) \nC747_=_C786( C747 C786 ) C747_=_C789( C747 C789 ) C747_=_C790( C747 C790 ) C747_=_C793( C747 C793 ) C747_=_C795( C747 C795 ) C747_=_C796( C747 C796 ) \nC748_=_C752( C748 C752 ) C748_=_C753( C748 C753 ) C748_=_C755( C748 C755 ) C748_=_C759( C748 C759 ) C748_=_C760( C748 C760 ) C748_=_C761( C748 C761 ) \nC748_=_C763( C748 C763 ) C748_=_C765( C748 C765 ) C748_=_C767( C748 C767 ) C748_=_C770( C748 C770 ) C748_=_C772( C748 C772 ) C748_=_C775( C748 C775 ) \nC748_=_C777( C748 C777 ) C748_=_C780( C748 C780 ) C748_=_C782( C748 C782 ) C748_=_C783( C748 C783 ) C748_=_C785( C748 C785 ) C748_=_C786( C748 C786 ) \nC748_=_C787( C748 C787 ) C748_=_C789( C748 C789 ) C748_=_C790( C748 C790 ) C748_=_C791( C748 C791 ) C748_=_C793( C748 C793 ) C748_=_C795( C748 C795 ) \nC748_=_C796( C748 C796 ) C750_=_C752( C750 C752 ) C750_=_C754( C750 C754 ) C750_=_C755( C750 C755 ) C750_=_C756( C750 C756 ) C750_=_C757( C750 C757 ) \nC750_=_C758( C750 C758 ) C750_=_C759( C750 C759 ) C750_=_C764( C750 C764 ) C750_=_C766( C750 C766 ) C750_=_C770( C750 C770 ) C750_=_C773( C750 C773 ) \nC750_=_C774( C750 C774 ) C750_=_C779( C750 C779 ) C750_=_C782( C750 C782 ) C750_=_C783( C750 C783 ) C750_=_C784( C750 C784 ) C750_=_C785( C750 C785 ) \nC750_=_C786( C750 C786 ) C750_=_C788( C750 C788 ) C750_=_C789( C750 C789 ) C750_=_C792( C750 C792 ) C750_=_C795( C750 C795 ) C750_=_C796( C750 C796 ) \nC752_=_C753( C752 C753 ) C752_=_C758( C752 C758 ) C752_=_C760( C752 C760 ) C752_=_C763( C752 C763 ) C752_=_C764( C752 C764 ) C752_=_C773( C752 C773 ) \nC752_=_C774( C752 C774 ) C752_=_C775( C752 C775 ) C752_=_C776( C752 C776 ) C752_=_C778( C752 C778 ) C752_=_C779( C752 C779 ) C752_=_C782( C752 C782 ) \nC752_=_C783( C752 C783 ) C752_=_C784( C752 C784 ) C752_=_C786( C752 C786 ) C752_=_C787( C752 C787 ) C752_=_C790( C752 C790 ) C752_=_C792( C752 C792 ) \nC752_=_C795( C752 C795 ) C753_=_C755( C753 C755 ) C753_=_C758( C753 C758 ) C753_=_C759( C753 C759 ) C753_=_C760( C753 C760 ) C753_=_C761( C753 C761 ) \nC753_=_C763( C753 C763 ) C753_=_C765( C753 C765 ) C753_=_C770( C753 C770 ) C753_=_C773( C753 C773 ) C753_=_C775( C753 C775 ) C753_=_C778( C753 C778 ) \nC753_=_C779( C753 C779 ) C753_=_C782( C753 C782 ) C753_=_C783( C753 C783 ) C753_=_C784( C753 C784 ) C753_=_C786( C753 C786 ) C753_=_C787( C753 C787 ) \nC753_=_C788( C753 C788 ) C753_=_C790( C753 C790 ) C753_=_C791( C753 C791 ) C753_=_C793( C753 C793 ) C753_=_C795( C753 C795 ) C753_=_C796( C753 C796 ) \nC754_=_C755( C754 C755 ) C754_=_C756( C754 C756 ) C754_=_C758( C754 C758 ) C754_=_C760( C754 C760 ) C754_=_C761( C754 C761 ) C754_=_C766( C754 C766 ) \nC754_=_C767( C754 C767 ) C754_=_C772( C754 C772 ) C754_=_C774( C754 C774 ) C754_=_C775( C754 C775 ) C754_=_C777( C754 C777 ) C754_=_C778( C754 C778 ) \nC754_=_C782( C754 C782 ) C754_=_C784( C754 C784 ) C754_=_C785( C754 C785 ) C754_=_C787( C754 C787 ) C754_=_C788( C754 C788 ) C754_=_C791( C754 C791 ) \nC754_=_C792( C754 C792 ) C754_=_C793( C754 C793 ) C754_=_C796( C754 C796 ) C755_=_C756( C755 C756 ) C755_=_C759( C755 C759 ) C755_=_C763( C755 C763 ) \nC755_=_C765( C755 C765 ) C755_=_C766( C755 C766 ) C755_=_C770( C755 C770 ) C755_=_C772( C755 C772 ) C755_=_C773( C755 C773 ) C755_=_C774( C755 C774 ) \nC755_=_C779( C755 C779 ) C755_=_C780( C755 C780 ) C755_=_C782( C755 C782 ) C755_=_C785( C755 C785 ) C755_=_C786( C755 C786 ) C755_=_C788( C755 C788 ) \nC755_=_C791( C755 C791 ) C755_=_C792( C755 C792 ) C755_=_C795( C755 C795 ) C756_=_C757( C756 C757 ) C756_=_C759( C756 C759 ) C756_=_C764( C756 C764 ) \nC756_=_C766( C756 C766 ) C756_=_C770( C756 C770 ) C756_=_C771( C756 C771 ) C756_=_C772( C756 C772 ) C756_=_C773( C756 C773 ) C756_=_C774( C756 C774 ) \nC756_=_C775( C756 C775 ) C756_=_C776( C756 C776 ) C756_=_C778( C756 C778 ) C756_=_C779( C756 C779 ) C756_=_C782( C756 C782 ) C756_=_C784( C756 C784 ) \nC756_=_C785( C756 C785 ) C756_=_C786( C756 C786 ) C756_=_C788( C756 C788 ) C756_=_C791( C756 C791 ) C756_=_C792( C756 C792 ) C756_=_C795( C756 C795 ) \nC756_=_C796( C756 C796 ) C757_=_C758( C757 C758 ) C757_=_C759( C757 C759 ) C757_=_C760( C757 C760 ) C757_=_C761( C757 C761 ) C757_=_C763( C757 C763 ) \nC757_=_C764( C757 C764 ) C757_=_C766( C757 C766 ) C757_=_C767( C757 C767 ) C757_=_C770(</w:t>
      </w:r>
    </w:p>
    <w:p>
      <w:pPr>
        <w:pStyle w:val="PreformattedText"/>
        <w:bidi w:val="0"/>
        <w:spacing w:before="0" w:after="0"/>
        <w:jc w:val="left"/>
        <w:rPr/>
      </w:pPr>
      <w:r>
        <w:rPr/>
        <w:t xml:space="preserve"> </w:t>
      </w:r>
      <w:r>
        <w:rPr/>
        <w:t>C757 C770 ) C757_=_C772( C757 C772 ) C757_=_C774( C757 C774 ) \nC757_=_C776( C757 C776 ) C757_=_C777( C757 C777 ) C757_=_C782( C757 C782 ) C757_=_C783( C757 C783 ) C757_=_C784( C757 C784 ) C757_=_C785( C757 C785 ) \nC757_=_C786( C757 C786 ) C757_=_C787( C757 C787 ) C757_=_C789( C757 C789 ) C757_=_C790( C757 C790 ) C757_=_C793( C757 C793 ) C757_=_C796( C757 C796 ) \nC758_=_C759( C758 C759 ) C758_=_C760( C758 C760 ) C758_=_C764( C758 C764 ) C758_=_C765( C758 C765 ) C758_=_C766( C758 C766 ) C758_=_C771( C758 C771 ) \nC758_=_C773( C758 C773 ) C758_=_C774( C758 C774 ) C758_=_C776( C758 C776 ) C758_=_C777( C758 C777 ) C758_=_C778( C758 C778 ) C758_=_C779( C758 C779 ) \nC758_=_C782( C758 C782 ) C758_=_C783( C758 C783 ) C758_=_C784( C758 C784 ) C758_=_C787( C758 C787 ) C758_=_C788( C758 C788 ) C758_=_C789( C758 C789 ) \nC758_=_C791( C758 C791 ) C758_=_C793( C758 C793 ) C758_=_C795( C758 C795 ) C759_=_C760( C759 C760 ) C759_=_C763( C759 C763 ) C759_=_C764( C759 C764 ) \nC759_=_C766( C759 C766 ) C759_=_C772( C759 C772 ) C759_=_C774( C759 C774 ) C759_=_C775( C759 C775 ) C759_=_C778( C759 C778 ) C759_=_C782( C759 C782 ) \nC759_=_C783( C759 C783 ) C759_=_C784( C759 C784 ) C759_=_C785( C759 C785 ) C759_=_C786( C759 C786 ) C759_=_C787( C759 C787 ) C759_=_C791( C759 C791 ) \nC759_=_C793( C759 C793 ) C759_=_C795( C759 C795 ) C760_=_C761( C760 C761 ) C760_=_C763( C760 C763 ) C760_=_C766( C760 C766 ) C760_=_C767( C760 C767 ) \nC760_=_C770( C760 C770 ) C760_=_C771( C760 C771 ) C760_=_C772( C760 C772 ) C760_=_C774( C760 C774 ) C760_=_C775( C760 C775 ) C760_=_C776( C760 C776 ) \nC760_=_C778( C760 C778 ) C760_=_C780( C760 C780 ) C760_=_C782( C760 C782 ) C760_=_C784( C760 C784 ) C760_=_C785( C760 C785 ) C760_=_C786( C760 C786 ) \nC760_=_C787( C760 C787 ) C760_=_C788( C760 C788 ) C760_=_C789( C760 C789 ) C760_=_C790( C760 C790 ) C760_=_C791( C760 C791 ) C760_=_C792( C760 C792 ) \nC760_=_C793( C760 C793 ) C760_=_C795( C760 C795 ) C760_=_C796( C760 C796 ) C761_=_C765( C761 C765 ) C761_=_C767( C761 C767 ) C761_=_C770( C761 C770 ) \nC761_=_C775( C761 C775 ) C761_=_C776( C761 C776 ) C761_=_C777( C761 C777 ) C761_=_C778( C761 C778 ) C761_=_C779( C761 C779 ) C761_=_C780( C761 C780 ) \nC761_=_C782( C761 C782 ) C761_=_C783( C761 C783 ) C761_=_C785( C761 C785 ) C761_=_C786( C761 C786 ) C761_=_C787( C761 C787 ) C761_=_C790( C761 C790 ) \nC761_=_C791( C761 C791 ) C761_=_C792( C761 C792 ) C761_=_C795( C761 C795 ) C763_=_C764( C763 C764 ) C763_=_C765( C763 C765 ) C763_=_C767( C763 C767 ) \nC763_=_C772( C763 C772 ) C763_=_C773( C763 C773 ) C763_=_C775( C763 C775 ) C763_=_C777( C763 C777 ) C763_=_C778( C763 C778 ) C763_=_C780( C763 C780 ) \nC763_=_C782( C763 C782 ) C763_=_C783( C763 C783 ) C763_=_C784( C763 C784 ) C763_=_C787( C763 C787 ) C763_=_C789( C763 C789 ) C763_=_C790( C763 C790 ) \nC763_=_C791( C763 C791 ) C763_=_C793( C763 C793 ) C763_=_C795( C763 C795 ) C764_=_C766( C764 C766 ) C764_=_C770( C764 C770 ) C764_=_C771( C764 C771 ) \nC764_=_C773( C764 C773 ) C764_=_C774( C764 C774 ) C764_=_C776( C764 C776 ) C764_=_C779( C764 C779 ) C764_=_C783( C764 C783 ) C764_=_C785( C764 C785 ) \nC764_=_C786( C764 C786 ) C764_=_C787( C764 C787 ) C764_=_C790( C764 C790 ) C764_=_C791( C764 C791 ) C764_=_C792( C764 C792 ) C764_=_C796( C764 C796 ) \nC765_=_C766( C765 C766 ) C765_=_C771( C765 C771 ) C765_=_C772( C765 C772 ) C765_=_C773( C765 C773 ) C765_=_C776( C765 C776 ) C765_=_C778( C765 C778 ) \nC765_=_C779( C765 C779 ) C765_=_C780( C765 C780 ) C765_=_C782( C765 C782 ) C765_=_C784( C765 C784 ) C765_=_C786( C765 C786 ) C765_=_C790( C765 C790 ) \nC765_=_C791( C765 C791 ) C765_=_C793( C765 C793 ) C765_=_C795( C765 C795 ) C765_=_C796( C765 C796 ) C766_=_C767( C766 C767 ) C766_=_C770( C766 C770 ) \nC766_=_C776( C766 C776 ) C766_=_C778( C766 C778 ) C766_=_C780( C766 C780 ) C766_=_C782( C766 C782 ) C766_=_C783( C766 C783 ) C766_=_C784( C766 C784 ) \nC766_=_C785( C766 C785 ) C766_=_C786( C766 C786 ) C766_=_C788( C766 C788 ) C766_=_C790( C766 C790 ) C766_=_C791( C766 C791 ) C766_=_C792( C766 C792 ) \nC766_=_C795( C766 C795 ) C767_=_C770( C767 C770 ) C767_=_C772( C767 C772 ) C767_=_C775( C767 C775 ) C767_=_C776( C767 C776 ) C767_=_C777( C767 C777 ) \nC767_=_C780( C767 C780 ) C767_=_C784( C767 C784 ) C767_=_C785( C767 C785 ) C767_=_C787( C767 C787 ) C767_=_C789( C767 C789 ) C767_=_C790( C767 C790 ) \nC767_=_C791( C767 C791 ) C767_=_C792( C767 C792 ) C767_=_C796( C767 C796 ) C770_=_C771( C770 C771 ) C770_=_C772( C770 C772 ) C770_=_C776( C770 C776 ) \nC770_=_C777( C770 C777 ) C770_=_C778( C770 C778 ) C770_=_C779( C770 C779 ) C770_=_C780( C770 C780 ) C770_=_C783( C770 C783 ) C770_=_C785( C770 C785 ) \nC770_=_C786( C770 C786 ) C770_=_C788( C770 C788 ) C770_=_C789( C770 C789 ) C770_=_C790( C770 C790 ) C770_=_C791( C770 C791 ) C770_=_C792( C770 C792 ) \nC770_=_C795( C770 C795 ) C771_=_C772( C771 C772 ) C771_=_C773( C771 C773 ) C771_=_C776( C771 C776 ) C771_=_C777( C771 C777 ) C771_=_C778( C771 C778 ) \nC771_=_C779( C771 C779 ) C771_=_C784( C771 C784 ) C771_=_C787( C771 C787 ) C771_=_C788( C771 C788 ) C771_=_C789( C771 C789 ) C771_=_C790( C771 C790 ) \nC771_=_C792( C771 C792 ) C771_=_C793( C771 C793 ) C771_=_C795( C771 C795 ) C771_=_C796( C771 C796 ) C772_=_C773( C772 C773 ) C772_=_C774( C772 C774 ) \nC772_=_C775( C772 C775 ) C772_=_C783( C772 C783 ) C772_=_C784( C772 C784 ) C772_=_C785( C772 C785 ) C772_=_C787( C772 C787 ) C772_=_C788( C772 C788 ) \nC772_=_C789( C772 C789 ) C772_=_C790( C772 C790 ) C772_=_C795( C772 C795 ) C772_=_C796( C772 C796 ) C773_=_C779( C773 C779 ) C773_=_C780( C773 C780 ) \nC773_=_C783( C773 C783 ) C773_=_C784( C773 C784 ) C773_=_C786( C773 C786 ) C773_=_C788( C773 C788 ) C773_=_C789( C773 C789 ) C773_=_C790( C773 C790 ) \nC773_=_C791( C773 C791 ) C773_=_C792( C773 C792 ) C773_=_C793( C773 C793 ) C773_=_C795( C773 C795 ) C773_=_C796( C773 C796 ) C774_=_C775( C774 C775 ) \nC774_=_C776( C774 C776 ) C774_=_C780( C774 C780 ) C774_=_C785( C774 C785 ) C774_=_C787( C774 C787 ) C774_=_C790( C774 C790 ) C774_=_C791( C774 C791 ) \nC774_=_C792( C774 C792 ) C774_=_C793( C774 C793 ) C774_=_C795( C774 C795 ) C775_=_C777( C775 C777 ) C775_=_C778( C775 C778 ) C775_=_C779( C775 C779 ) \nC775_=_C780( C775 C780 ) C775_=_C782( C775 C782 ) C775_=_C783( C775 C783 ) C775_=_C785( C775 C785 ) C775_=_C787( C775 C787 ) C775_=_C788( C775 C788 ) \nC775_=_C791( C775 C791 ) C775_=_C792( C775 C792 ) C775_=_C793( C775 C793 ) C775_=_C796( C775 C796 ) C776_=_C777( C776 C777 ) C776_=_C778( C776 C778 ) \nC776_=_C780( C776 C780 ) C776_=_C782( C776 C782 ) C776_=_C784( C776 C784 ) C776_=_C785( C776 C785 ) C776_=_C787( C776 C787 ) C776_=_C788( C776 C788 ) \nC776_=_C789( C776 C789 ) C776_=_C790( C776 C790 ) C776_=_C791( C776 C791 ) C776_=_C792( C776 C792 ) C776_=_C796( C776 C796 ) C777_=_C778( C777 C778 ) \nC777_=_C779( C777 C779 ) C777_=_C780( C777 C780 ) C777_=_C783( C777 C783 ) C777_=_C787( C777 C787 ) C777_=_C788( C777 C788 ) C777_=_C790( C777 C790 ) \nC777_=_C791( C777 C791 ) C777_=_C793( C777 C793 ) C778_=_C779( C778 C779 ) C778_=_C783( C778 C783 ) C778_=_C784( C778 C784 ) C778_=_C786( C778 C786 ) \nC778_=_C788( C778 C788 ) C778_=_C790( C778 C790 ) C778_=_C791( C778 C791 ) C778_=_C792( C778 C792 ) C778_=_C795( C778 C795 ) C778_=_C796( C778 C796 ) \nC779_=_C783( C779 C783 ) C779_=_C784( C779 C784 ) C779_=_C787( C779 C787 ) C779_=_C788( C779 C788 ) C779_=_C791( C779 C791 ) C779_=_C792( C779 C792 ) \nC779_=_C795( C779 C795 ) C779_=_C796( C779 C796 ) C780_=_C783( C780 C783 ) C780_=_C785( C780 C785 ) C780_=_C787( C780 C787 ) C780_=_C788( C780 C788 ) \nC780_=_C790( C780 C790 ) C780_=_C791( C780 C791 ) C780_=_C792( C780 C792 ) C780_=_C793( C780 C793 ) C782_=_C783( C782 C783 ) C782_=_C784( C782 C784 ) \nC782_=_C787( C782 C787 ) C782_=_C788( C782 C788 ) C782_=_C792( C782 C792 ) C782_=_C793( C782 C793 ) C782_=_C795( C782 C795 ) C782_=_C796( C782 C796 ) \nC783_=_C784( C783 C784 ) C783_=_C786( C783 C786 ) C783_=_C788( C783 C788 ) C783_=_C789( C783 C789 ) C783_=_C790( C783 C790 ) C783_=_C792( C783 C792 ) \nC783_=_C793( C783 C793 ) C783_=_C795( C783 C795 ) C784_=_C785( C784 C785 ) C784_=_C786( C784 C786 ) C784_=_C787( C784 C787 ) C784_=_C788( C784 C788 ) \nC784_=_C789( C784 C789 ) C784_=_C790( C784 C790 ) C784_=_C793( C784 C793 ) C784_=_C796( C784 C796 ) C785_=_C786( C785 C786 ) C785_=_C787( C785 C787 ) \nC785_=_C788( C785 C788 ) C785_=_C789( C785 C789 ) C785_=_C790( C785 C790 ) C785_=_C795( C785 C795 ) C785_=_C796( C785 C796 ) C786_=_C788( C786 C788 ) \nC786_=_C789( C786 C789 ) C786_=_C790( C786 C790 ) C786_=_C795( C786 C795 ) C786_=_C796( C786 C796 ) C787_=_C789( C787 C789 ) C787_=_C790( C787 C790 ) \nC787_=_C791( C787 C791 ) C787_=_C792( C787 C792 ) C787_=_C793( C787 C793 ) C787_=_C796( C787 C796 ) C788_=_C791( C788 C791 ) C788_=_C792( C788 C792 ) \nC788_=_C793( C788 C793 ) C788_=_C795( C788 C795 ) C789_=_C790( C789 C790 ) C789_=_C792( C789 C792 ) C789_=_C793( C789 C793 ) C789_=_C795( C789 C795 ) \nC789_=_C796( C789 C796 ) C790_=_C791( C790 C791 ) C790_=_C792( C790 C792 ) C790_=_C793( C790 C793 ) C790_=_C795( C790 C795 ) C790_=_C796( C790 C796 ) \nC791_=_C792( C791 C792 ) C791_=_C793( C791 C793 ) C791_=_C795( C791 C795 ) C791_=_C796( C791 C796 ) C792_=_C793( C792 C793 ) C792_=_C795( C792 C795 ) \nC793_=_C795( C793 C795 ) C793_=_C796( C793 C796 ) "];15-&gt;23[label="459: C78 C82 C92 C94 C95 \nC96 C98 C99 C100 C101 C107 \nC109 C110 C117 C118 C119 C121 \nC122 C126 C132 C138 C141 C143 \nC145 C147 C149 C150 C152 C155 \nC157 C160 C165 C166 C169 C170 \nC176 C182 C183 C184 C186 C189 \nC193 C196 C197 C198 C199 C200 \nC206 C207 C209 C210 C218 C220 \nC222 C224 C225 C231 C233 C234 \nC237 C238 C241 C246 C249 C250 \nC251 C252 C253 C254 C255 C256 \nC261 C265 C266 C267 C268 C269 \nC270 C271 C272 C274 C275 C278 \nC283 C285 C286 C292 C293 C296 \nC299 C302 C304 C306 C307 C309 \nC310 C311 C315 C316 C320 C321 \nC322 C323 C324 C328 C332 C335 \nC336 C338 C340 C343 C344 C345 \nC349 C350 C353 C354 C355 C357 \nC358 C359 C360 C362</w:t>
      </w:r>
    </w:p>
    <w:p>
      <w:pPr>
        <w:pStyle w:val="PreformattedText"/>
        <w:bidi w:val="0"/>
        <w:spacing w:before="0" w:after="0"/>
        <w:jc w:val="left"/>
        <w:rPr/>
      </w:pPr>
      <w:r>
        <w:rPr/>
        <w:t xml:space="preserve"> </w:t>
      </w:r>
      <w:r>
        <w:rPr/>
        <w:t>C365 C366 \nC367 C368 C369 C370 C372 C373 \nC374 C375 C376 C377 C379 C380 \nC382 C383 C384 C385 C387 C388 \nC390 C394 C395 C396 C401 C403 \nC404 C406 C408 C409 C410 C411 \nC412 C413 C414 C416 C417 C418 \nC419 C420 C421 C422 C423 C424 \nC425 C426 C427 C429 C432 C433 \nC435 C436 C438 C439 C440 C441 \nC442 C444 C445 C447 C448 C449 \nC450 C451 C452 C453 C455 C456 \nC457 C458 C460 C462 C464 C465 \nC466 C467 C469 C472 C474 C476 \nC477 C478 C479 C480 C481 C482 \nC483 C485 C486 C487 C488 C489 \nC490 C491 C492 C493 C494 C495 \nC497 C498 C501 C502 C503 C505 \nC506 C507 C508 C509 C510 C511 \nC512 C514 C518 C519 C520 C522 \nC525 C526 C527 C529 C531 C532 \nC534 C535 C536 C537 C538 C540 \nC542 C543 C544 C546 C547 C548 \nC551 C552 C553 C554 C555 C556 \nC557 C558 C559 C560 C561 C562 \nC563 C565 C566 C567 C568 C569 \nC570 C572 C573 C574 C575 C577 \nC578 C579 C580 C581 C582 C583 \nC584 C585 C586 C587 C588 C589 \nC591 C592 C593 C594 C595 C597 \nC599 C601 C602 C603 C604 C605 \nC611 C612 C613 C614 C615 C616 \nC617 C618 C620 C621 C622 C623 \nC624 C625 C627 C628 C629 C631 \nC632 C634 C635 C636 C637 C639 \nC640 C641 C642 C643 C644 C645 \nC646 C648 C649 C650 C651 C652 \nC653 C654 C655 C656 C659 C661 \nC662 C663 C664 C665 C666 C667 \nC668 C669 C670 C672 C673 C674 \nC675 C676 C677 C679 C680 C681 \nC682 C683 C684 C685 C687 C688 \nC690 C691 C692 C693 C694 C695 \nC696 C697 C699 C701 C702 C703 \nC704 C707 C708 C709 C711 C712 \nC713 C714 C715 C716 C718 C719 \nC720 C721 C722 C723 C724 C725 \nC727 C728 C729 C730 C731 C732 \nC734 C736 C737 C738 C740 C741 \nC744 C745 C746 C747 C748 C750 \nC752 C753 C754 C755 C756 C757 \nC758 C759 C760 C761 C763 C764 \nC765 C766 C767 C770 C771 C772 \nC773 C774 C775 C776 C777 C778 \nC779 C780 C782 C783 C784 C785 \nC786 C787 C788 C789 C790 C791 \nC792 C793 C795 C796 \n30037: C78_=_C118 ,C78_=_C119 ,C78_=_C121 ,C78_=_C200 ,C78_=_C233 ,\nC78_=_C234 ,C78_=_C237 ,C78_=_C238 ,C78_=_C255 ,C78_=_C256 ,C78_=_C261 ,\nC78_=_C265 ,C78_=_C271 ,C78_=_C272 ,C78_=_C285 ,C78_=_C286 ,C78_=_C310 ,\nC78_=_C362 ,C78_=_C372 ,C78_=_C373 ,C78_=_C374 ,C78_=_C394 ,C78_=_C395 ,\nC78_=_C396 ,C78_=_C421 ,C78_=_C424 ,C78_=_C440 ,C78_=_C441 ,C78_=_C442 ,\nC78_=_C455 ,C78_=_C480 ,C78_=_C502 ,C78_=_C514 ,C78_=_C527 ,C78_=_C529 ,\nC78_=_C531 ,C78_=_C532 ,C78_=_C538 ,C78_=_C540 ,C78_=_C543 ,C78_=_C555 ,\nC78_=_C565 ,C78_=_C573 ,C78_=_C574 ,C78_=_C575 ,C78_=_C577 ,C78_=_C592 ,\nC78_=_C604 ,C78_=_C611 ,C78_=_C628 ,C78_=_C629 ,C78_=_C631 ,C78_=_C634 ,\nC78_=_C643 ,C78_=_C646 ,C78_=_C652 ,C78_=_C662 ,C78_=_C663 ,C78_=_C676 ,\nC78_=_C679 ,C78_=_C682 ,C78_=_C691 ,C78_=_C692 ,C78_=_C694 ,C78_=_C695 ,\nC78_=_C699 ,C78_=_C727 ,C78_=_C728 ,C78_=_C732 ,C78_=_C741 ,C78_=_C745 ,\nC78_=_C753 ,C78_=_C754 ,C78_=_C773 ,C78_=_C775 ,C78_=_C788 ,C78_=_C790 ,\nC78_=_C792 ,C82_=_C126 ,C82_=_C241 ,C82_=_C293 ,C82_=_C296 ,C82_=_C374 ,\nC82_=_C380 ,C82_=_C387 ,C82_=_C406 ,C82_=_C418 ,C82_=_C435 ,C82_=_C445 ,\nC82_=_C447 ,C82_=_C448 ,C82_=_C449 ,C82_=_C450 ,C82_=_C456 ,C82_=_C472 ,\nC82_=_C527 ,C82_=_C532 ,C82_=_C534 ,C82_=_C535 ,C82_=_C536 ,C82_=_C537 ,\nC82_=_C538 ,C82_=_C548 ,C82_=_C558 ,C82_=_C578 ,C82_=_C579 ,C82_=_C580 ,\nC82_=_C581 ,C82_=_C585 ,C82_=_C602 ,C82_=_C612 ,C82_=_C625 ,C82_=_C627 ,\nC82_=_C632 ,C82_=_C649 ,C82_=_C654 ,C82_=_C701 ,C82_=_C702 ,C82_=_C703 ,\nC82_=_C704 ,C82_=_C720 ,C82_=_C724 ,C82_=_C725 ,C82_=_C728 ,C82_=_C732 ,\nC82_=_C734 ,C82_=_C738 ,C82_=_C754 ,C82_=_C755 ,C82_=_C756 ,C82_=_C758 ,\nC82_=_C771 ,C82_=_C776 ,C82_=_C777 ,C82_=_C778 ,C82_=_C791 ,C82_=_C792 ,\nC92_=_C94 ,C92_=_C95 ,C92_=_C96 ,C92_=_C98 ,C92_=_C99 ,C92_=_C100 ,\nC92_=_C101 ,C92_=_C143 ,C92_=_C189 ,C92_=_C233 ,C92_=_C249 ,C92_=_C250 ,\nC92_=_C251 ,C92_=_C252 ,C92_=_C253 ,C92_=_C254 ,C92_=_C255 ,C92_=_C256 ,\nC92_=_C261 ,C92_=_C265 ,C92_=_C278 ,C92_=_C292 ,C92_=_C345 ,C92_=_C358 ,\nC92_=_C359 ,C92_=_C408 ,C92_=_C409 ,C92_=_C410 ,C92_=_C411 ,C92_=_C412 ,\nC92_=_C413 ,C92_=_C414 ,C92_=_C416 ,C92_=_C417 ,C92_=_C418 ,C92_=_C425 ,\nC92_=_C510 ,C92_=_C511 ,C92_=_C527 ,C92_=_C543 ,C92_=_C544 ,C92_=_C546 ,\nC92_=_C547 ,C92_=_C548 ,C92_=_C551 ,C92_=_C552 ,C92_=_C597 ,C92_=_C613 ,\nC92_=_C628 ,C92_=_C632 ,C92_=_C639 ,C92_=_C640 ,C92_=_C641 ,C92_=_C642 ,\nC92_=_C643 ,C92_=_C644 ,C92_=_C645 ,C92_=_C646 ,C92_=_C655 ,C92_=_C683 ,\nC92_=_C708 ,C92_=_C709 ,C92_=_C711 ,C92_=_C712 ,C92_=_C723 ,C92_=_C757 ,\nC92_=_C760 ,C92_=_C761 ,C92_=_C763 ,C92_=_C764 ,C92_=_C785 ,C92_=_C786 ,\nC92_=_C787 ,C92_=_C791 ,C94_=_C95 ,C94_=_C96 ,C94_=_C98 ,C94_=_C100 ,\nC94_=_C186 ,C94_=_C198 ,C94_=_C225 ,C94_=_C233 ,C94_=_C249 ,C94_=_C250 ,\nC94_=_C251 ,C94_=_C252 ,C94_=_C253 ,C94_=_C268 ,C94_=_C270 ,C94_=_C311 ,\nC94_=_C315 ,C94_=_C349 ,C94_=_C350 ,C94_=_C355 ,C94_=_C390 ,C94_=_C394 ,\nC94_=_C408 ,C94_=_C409 ,C94_=_C410 ,C94_=_C411 ,C94_=_C412 ,C94_=_C413 ,\nC94_=_C414 ,C94_=_C436 ,C94_=_C438 ,C94_=_C466 ,C94_=_C487 ,C94_=_C495 ,\nC94_=_C497 ,C94_=_C498 ,C94_=_C511 ,C94_=_C527 ,C94_=_C535 ,C94_=_C543 ,\nC94_=_C544 ,C94_=_C551 ,C94_=_C553 ,C94_=_C554 ,C94_=_C575 ,C94_=_C587 ,\nC94_=_C592 ,C94_=_C613 ,C94_=_C614 ,C94_=_C620 ,C94_=_C623 ,C94_=_C627 ,\nC94_=_C632 ,C94_=_C639 ,C94_=_C640 ,C94_=_C641 ,C94_=_C642 ,C94_=_C643 ,\nC94_=_C644 ,C94_=_C645 ,C94_=_C646 ,C94_=_C650 ,C94_=_C654 ,C94_=_C655 ,\nC94_=_C662 ,C94_=_C675 ,C94_=_C680 ,C94_=_C682 ,C94_=_C690 ,C94_=_C691 ,\nC94_=_C696 ,C94_=_C703 ,C94_=_C708 ,C94_=_C709 ,C94_=_C716 ,C94_=_C719 ,\nC94_=_C720 ,C94_=_C722 ,C94_=_C732 ,C94_=_C740 ,C94_=_C755 ,C94_=_C757 ,\nC94_=_C760 ,C94_=_C761 ,C94_=_C766 ,C94_=_C780 ,C94_=_C785 ,C94_=_C786 ,\nC94_=_C789 ,C94_=_C792 ,C95_=_C96 ,C95_=_C98 ,C95_=_C166 ,C95_=_C197 ,\nC95_=_C233 ,C95_=_C241 ,C95_=_C249 ,C95_=_C250 ,C95_=_C251 ,C95_=_C252 ,\nC95_=_C253 ,C95_=_C254 ,C95_=_C266 ,C95_=_C316 ,C95_=_C375 ,C95_=_C383 ,\nC95_=_C384 ,C95_=_C395 ,C95_=_C406 ,C95_=_C408 ,C95_=_C409 ,C95_=_C410 ,\nC95_=_C411 ,C95_=_C412 ,C95_=_C413 ,C95_=_C414 ,C95_=_C421 ,C95_=_C440 ,\nC95_=_C452 ,C95_=_C476 ,C95_=_C488 ,C95_=_C490 ,C95_=_C494 ,C95_=_C518 ,\nC95_=_C519 ,C95_=_C527 ,C95_=_C537 ,C95_=_C543 ,C95_=_C544 ,C95_=_C567 ,\nC95_=_C572 ,C95_=_C583 ,C95_=_C591 ,C95_=_C597 ,C95_=_C620 ,C95_=_C632 ,\nC95_=_C639 ,C95_=_C640 ,C95_=_C641 ,C95_=_C642 ,C95_=_C643 ,C95_=_C644 ,\nC95_=_C645 ,C95_=_C646 ,C95_=_C652 ,C95_=_C659 ,C95_=_C664 ,C95_=_C676 ,\nC95_=_C695 ,C95_=_C696 ,C95_=_C703 ,C95_=_C708 ,C95_=_C709 ,C95_=_C718 ,\nC95_=_C730 ,C95_=_C738 ,C95_=_C741 ,C95_=_C745 ,C95_=_C754 ,C95_=_C757 ,\nC95_=_C760 ,C95_=_C761 ,C95_=_C767 ,C95_=_C771 ,C95_=_C772 ,C95_=_C775 ,\nC95_=_C777 ,C95_=_C785 ,C95_=_C786 ,C95_=_C787 ,C95_=_C796 ,C96_=_C98 ,\nC96_=_C122 ,C96_=_C197 ,C96_=_C200 ,C96_=_C233 ,C96_=_C249 ,C96_=_C250 ,\nC96_=_C251 ,C96_=_C252 ,C96_=_C253 ,C96_=_C268 ,C96_=_C271 ,C96_=_C316 ,\nC96_=_C332 ,C96_=_C338 ,C96_=_C377 ,C96_=_C382 ,C96_=_C383 ,C96_=_C401 ,\nC96_=_C403 ,C96_=_C406 ,C96_=_C408 ,C96_=_C409 ,C96_=_C410 ,C96_=_C411 ,\nC96_=_C412 ,C96_=_C413 ,C96_=_C414 ,C96_=_C419 ,C96_=_C422 ,C96_=_C445 ,\nC96_=_C464 ,C96_=_C483 ,C96_=_C491 ,C96_=_C492 ,C96_=_C503 ,C96_=_C520 ,\nC96_=_C527 ,C96_=_C529 ,C96_=_C531 ,C96_=_C543 ,C96_=_C544 ,C96_=_C552 ,\nC96_=_C553 ,C96_=_C577 ,C96_=_C580 ,C96_=_C603 ,C96_=_C616 ,C96_=_C617 ,\nC96_=_C624 ,C96_=_C629 ,C96_=_C639 ,C96_=_C640 ,C96_=_C641 ,C96_=_C642 ,\nC96_=_C643 ,C96_=_C644 ,C96_=_C645 ,C96_=_C646 ,C96_=_C650 ,C96_=_C653 ,\nC96_=_C663 ,C96_=_C672 ,C96_=_C679 ,C96_=_C681 ,C96_=_C683 ,C96_=_C687 ,\nC96_=_C692 ,C96_=_C697 ,C96_=_C708 ,C96_=_C709 ,C96_=_C711 ,C96_=_C715 ,\nC96_=_C721 ,C96_=_C728 ,C96_=_C729 ,C96_=_C747 ,C96_=_C750 ,C96_=_C756 ,\nC96_=_C757 ,C96_=_C760 ,C96_=_C761 ,C96_=_C766 ,C96_=_C770 ,C96_=_C776 ,\nC96_=_C782 ,C96_=_C783 ,C96_=_C784 ,C96_=_C785 ,C96_=_C786 ,C96_=_C796 ,\nC98_=_C107 ,C98_=_C207 ,C98_=_C209 ,C98_=_C220 ,C98_=_C231 ,C98_=_C233 ,\nC98_=_C238 ,C98_=_C249 ,C98_=_C250 ,C98_=_C251 ,C98_=_C252 ,C98_=_C253 ,\nC98_=_C275 ,C98_=_C286 ,C98_=_C394 ,C98_=_C408 ,C98_=_C409 ,C98_=_C410 ,\nC98_=_C411 ,C98_=_C412 ,C98_=_C413 ,C98_=_C414 ,C98_=_C421 ,C98_=_C440 ,\nC98_=_C447 ,C98_=_C465 ,C98_=_C506 ,C98_=_C509 ,C98_=_C519 ,C98_=_C527 ,\nC98_=_C543 ,C98_=_C544 ,C98_=_C559 ,C98_=_C569 ,C98_=_C581 ,C98_=_C601 ,\nC98_=_C617 ,C98_=_C620 ,C98_=_C625 ,C98_=_C635 ,C98_=_C639 ,C98_=_C640 ,\nC98_=_C641 ,C98_=_C642 ,C98_=_C643 ,C98_=_C644 ,C98_=_C645 ,C98_=_C646 ,\nC98_=_C650 ,C98_=_C661 ,C98_=_C667 ,C98_=_C674 ,C98_=_C677 ,C98_=_C687 ,\nC98_=_C695 ,C98_=_C696 ,C98_=_C708 ,C98_=_C709 ,C98_=_C716 ,C98_=_C718 ,\nC98_=_C722 ,C98_=_C730 ,C98_=_C734 ,C98_=_C757 ,C98_=_C760 ,C98_=_C761 ,\nC98_=_C765 ,C98_=_C773 ,C98_=_C778 ,C98_=_C779 ,C98_=_C785 ,C98_=_C786 ,\nC98_=_C788 ,C98_=_C791 ,C98_=_C793 ,C98_=_C795 ,C99_=_C100 ,C99_=_C101 ,\nC99_=_C107 ,C99_=_C109 ,C99_=_C110 ,C99_=_C254 ,C99_=_C255 ,C99_=_C256 ,\nC99_=_C261 ,C99_=_C268 ,C99_=_C269 ,C99_=_C270 ,C99_=_C271 ,C99_=_C272 ,\nC99_=_C274 ,C99_=_C275 ,C99_=_C278 ,C99_=_C408 ,C99_=_C409 ,C99_=_C416 ,\nC99_=_C417 ,C99_=_C418 ,C99_=_C419 ,C99_=_C421 ,C99_=_C422 ,C99_=_C423 ,\nC99_=_C424 ,C99_=_C425 ,C99_=_C426 ,C99_=_C427 ,C99_=_C429 ,C99_=_C432 ,\nC99_=_C433 ,C99_=_C543 ,C99_=_C546 ,C99_=_C547 ,C99_=_C548 ,C99_=_C551 ,\nC99_=_C552 ,C99_=_C553 ,C99_=_C554 ,C99_=_C558 ,C99_=_C559 ,C99_=_C560 ,\nC99_=_C561 ,C99_=_C562 ,C99_=_C563 ,C99_=_C565 ,C99_=_C566 ,C99_=_C567 ,\nC99_=_C568 ,C99_=_C569 ,C99_=_C628 ,C99_=_C629 ,C99_=_C632 ,C99_=_C639 ,\nC99_=_C640 ,C99_=_C648 ,C99_=_C652 ,C99_=_C653 ,C99_=_C654 ,C99_=_C655 ,\nC99_=_C656 ,C99_=_C659 ,C99_=_C661 ,C99_=_C708 ,C99_=_C711 ,C99_=_C712 ,\nC99_=_C713 ,C99_=_C719 ,C99_=_C720 ,C99_=_C721 ,C99_=_C722 ,C99_=_C723 ,\nC99_=_C724 ,C99_=_C754 ,C99_=_C760 ,C99_=_C761 ,C99_=_C763 ,C99_=_C764 ,\nC99_=_C767 ,C99_=_C785 ,C99_=_C787 ,C99_=_C788 ,C99_=_C791 ,C99_=_C792 ,\nC100_=_C101 ,C100_=_C141 ,C100_=_C186 ,C100_=_C198 ,C100_=_C225 ,C100_=_C254 ,\nC100_=_C255 ,C100_=_C256 ,C100_=_C261 ,C100_=_C270 ,C100_=_C306 ,C100_=_C315 ,\nC100_=_C349 ,C100_=_C350 ,C100_=_C355 ,C100_=_C390 ,C100_=_C394 ,C100_=_C416 ,\nC100_=_C417 ,C100_=_C418 ,C100_=_C436</w:t>
      </w:r>
    </w:p>
    <w:p>
      <w:pPr>
        <w:pStyle w:val="PreformattedText"/>
        <w:bidi w:val="0"/>
        <w:spacing w:before="0" w:after="0"/>
        <w:jc w:val="left"/>
        <w:rPr/>
      </w:pPr>
      <w:r>
        <w:rPr/>
        <w:t xml:space="preserve"> </w:t>
      </w:r>
      <w:r>
        <w:rPr/>
        <w:t>,C100_=_C458 ,C100_=_C460 ,C100_=_C511 ,\nC100_=_C546 ,C100_=_C547 ,C100_=_C548 ,C100_=_C551 ,C100_=_C552 ,C100_=_C553 ,\nC100_=_C554 ,C100_=_C573 ,C100_=_C584 ,C100_=_C591 ,C100_=_C592 ,C100_=_C593 ,\nC100_=_C620 ,C100_=_C623 ,C100_=_C627 ,C100_=_C628 ,C100_=_C632 ,C100_=_C636 ,\nC100_=_C637 ,C100_=_C639 ,C100_=_C644 ,C100_=_C650 ,C100_=_C654 ,C100_=_C655 ,\nC100_=_C662 ,C100_=_C672 ,C100_=_C673 ,C100_=_C696 ,C100_=_C701 ,C100_=_C708 ,\nC100_=_C709 ,C100_=_C711 ,C100_=_C712 ,C100_=_C716 ,C100_=_C722 ,C100_=_C763 ,\nC100_=_C764 ,C100_=_C765 ,C100_=_C776 ,C100_=_C780 ,C100_=_C787 ,C100_=_C789 ,\nC100_=_C791 ,C100_=_C792 ,C101_=_C107 ,C101_=_C110 ,C101_=_C160 ,C101_=_C169 ,\nC101_=_C170 ,C101_=_C254 ,C101_=_C255 ,C101_=_C256 ,C101_=_C261 ,C101_=_C269 ,\nC101_=_C304 ,C101_=_C321 ,C101_=_C323 ,C101_=_C324 ,C101_=_C328 ,C101_=_C340 ,\nC101_=_C344 ,C101_=_C416 ,C101_=_C417 ,C101_=_C418 ,C101_=_C423 ,C101_=_C424 ,\nC101_=_C445 ,C101_=_C479 ,C101_=_C481 ,C101_=_C483 ,C101_=_C490 ,C101_=_C491 ,\nC101_=_C492 ,C101_=_C493 ,C101_=_C546 ,C101_=_C547 ,C101_=_C548 ,C101_=_C551 ,\nC101_=_C552 ,C101_=_C560 ,C101_=_C570 ,C101_=_C577 ,C101_=_C595 ,C101_=_C601 ,\nC101_=_C628 ,C101_=_C632 ,C101_=_C639 ,C101_=_C649 ,C101_=_C661 ,C101_=_C673 ,\nC101_=_C675 ,C101_=_C685 ,C101_=_C699 ,C101_=_C702 ,C101_=_C708 ,C101_=_C711 ,\nC101_=_C712 ,C101_=_C713 ,C101_=_C725 ,C101_=_C737 ,C101_=_C738 ,C101_=_C741 ,\nC101_=_C747 ,C101_=_C748 ,C101_=_C755 ,C101_=_C757 ,C101_=_C758 ,C101_=_C763 ,\nC101_=_C764 ,C101_=_C765 ,C101_=_C772 ,C101_=_C782 ,C101_=_C787 ,C101_=_C791 ,\nC101_=_C793 ,C107_=_C109 ,C107_=_C160 ,C107_=_C207 ,C107_=_C220 ,C107_=_C238 ,\nC107_=_C254 ,C107_=_C268 ,C107_=_C269 ,C107_=_C270 ,C107_=_C271 ,C107_=_C275 ,\nC107_=_C286 ,C107_=_C323 ,C107_=_C324 ,C107_=_C394 ,C107_=_C408 ,C107_=_C421 ,\nC107_=_C422 ,C107_=_C423 ,C107_=_C424 ,C107_=_C425 ,C107_=_C426 ,C107_=_C427 ,\nC107_=_C440 ,C107_=_C445 ,C107_=_C447 ,C107_=_C481 ,C107_=_C483 ,C107_=_C506 ,\nC107_=_C519 ,C107_=_C543 ,C107_=_C553 ,C107_=_C558 ,C107_=_C559 ,C107_=_C560 ,\nC107_=_C561 ,C107_=_C562 ,C107_=_C563 ,C107_=_C569 ,C107_=_C595 ,C107_=_C601 ,\nC107_=_C617 ,C107_=_C620 ,C107_=_C640 ,C107_=_C648 ,C107_=_C649 ,C107_=_C650 ,\nC107_=_C652 ,C107_=_C653 ,C107_=_C654 ,C107_=_C655 ,C107_=_C656 ,C107_=_C661 ,\nC107_=_C673 ,C107_=_C674 ,C107_=_C696 ,C107_=_C699 ,C107_=_C702 ,C107_=_C719 ,\nC107_=_C722 ,C107_=_C734 ,C107_=_C737 ,C107_=_C738 ,C107_=_C741 ,C107_=_C754 ,\nC107_=_C757 ,C107_=_C758 ,C107_=_C760 ,C107_=_C761 ,C107_=_C767 ,C107_=_C773 ,\nC107_=_C782 ,C107_=_C788 ,C107_=_C792 ,C107_=_C793 ,C109_=_C121 ,C109_=_C254 ,\nC109_=_C268 ,C109_=_C269 ,C109_=_C270 ,C109_=_C271 ,C109_=_C321 ,C109_=_C323 ,\nC109_=_C324 ,C109_=_C344 ,C109_=_C355 ,C109_=_C357 ,C109_=_C374 ,C109_=_C380 ,\nC109_=_C390 ,C109_=_C408 ,C109_=_C421 ,C109_=_C422 ,C109_=_C423 ,C109_=_C424 ,\nC109_=_C425 ,C109_=_C426 ,C109_=_C427 ,C109_=_C442 ,C109_=_C447 ,C109_=_C466 ,\nC109_=_C483 ,C109_=_C487 ,C109_=_C509 ,C109_=_C510 ,C109_=_C511 ,C109_=_C532 ,\nC109_=_C536 ,C109_=_C537 ,C109_=_C543 ,C109_=_C553 ,C109_=_C556 ,C109_=_C558 ,\nC109_=_C559 ,C109_=_C560 ,C109_=_C561 ,C109_=_C562 ,C109_=_C563 ,C109_=_C566 ,\nC109_=_C572 ,C109_=_C593 ,C109_=_C595 ,C109_=_C615 ,C109_=_C631 ,C109_=_C640 ,\nC109_=_C645 ,C109_=_C648 ,C109_=_C652 ,C109_=_C653 ,C109_=_C654 ,C109_=_C655 ,\nC109_=_C656 ,C109_=_C666 ,C109_=_C669 ,C109_=_C682 ,C109_=_C684 ,C109_=_C687 ,\nC109_=_C697 ,C109_=_C708 ,C109_=_C715 ,C109_=_C719 ,C109_=_C723 ,C109_=_C731 ,\nC109_=_C741 ,C109_=_C745 ,C109_=_C746 ,C109_=_C754 ,C109_=_C760 ,C109_=_C761 ,\nC109_=_C766 ,C109_=_C767 ,C109_=_C770 ,C109_=_C779 ,C109_=_C792 ,C109_=_C795 ,\nC110_=_C122 ,C110_=_C169 ,C110_=_C170 ,C110_=_C234 ,C110_=_C255 ,C110_=_C272 ,\nC110_=_C274 ,C110_=_C275 ,C110_=_C278 ,C110_=_C292 ,C110_=_C293 ,C110_=_C304 ,\nC110_=_C321 ,C110_=_C328 ,C110_=_C340 ,C110_=_C344 ,C110_=_C409 ,C110_=_C419 ,\nC110_=_C424 ,C110_=_C429 ,C110_=_C432 ,C110_=_C433 ,C110_=_C444 ,C110_=_C479 ,\nC110_=_C490 ,C110_=_C491 ,C110_=_C492 ,C110_=_C493 ,C110_=_C554 ,C110_=_C560 ,\nC110_=_C565 ,C110_=_C566 ,C110_=_C567 ,C110_=_C568 ,C110_=_C569 ,C110_=_C570 ,\nC110_=_C577 ,C110_=_C629 ,C110_=_C640 ,C110_=_C653 ,C110_=_C659 ,C110_=_C661 ,\nC110_=_C664 ,C110_=_C665 ,C110_=_C675 ,C110_=_C685 ,C110_=_C702 ,C110_=_C713 ,\nC110_=_C714 ,C110_=_C715 ,C110_=_C720 ,C110_=_C721 ,C110_=_C722 ,C110_=_C723 ,\nC110_=_C724 ,C110_=_C725 ,C110_=_C729 ,C110_=_C730 ,C110_=_C731 ,C110_=_C747 ,\nC110_=_C748 ,C110_=_C754 ,C110_=_C755 ,C110_=_C763 ,C110_=_C765 ,C110_=_C772 ,\nC110_=_C774 ,C110_=_C775 ,C110_=_C785 ,C110_=_C788 ,C117_=_C141 ,C117_=_C193 ,\nC117_=_C231 ,C117_=_C274 ,C117_=_C283 ,C117_=_C309 ,C117_=_C320 ,C117_=_C336 ,\nC117_=_C362 ,C117_=_C376 ,C117_=_C377 ,C117_=_C380 ,C117_=_C382 ,C117_=_C385 ,\nC117_=_C388 ,C117_=_C403 ,C117_=_C406 ,C117_=_C410 ,C117_=_C414 ,C117_=_C435 ,\nC117_=_C436 ,C117_=_C438 ,C117_=_C439 ,C117_=_C444 ,C117_=_C450 ,C117_=_C478 ,\nC117_=_C480 ,C117_=_C487 ,C117_=_C498 ,C117_=_C502 ,C117_=_C507 ,C117_=_C519 ,\nC117_=_C525 ,C117_=_C527 ,C117_=_C532 ,C117_=_C538 ,C117_=_C544 ,C117_=_C546 ,\nC117_=_C547 ,C117_=_C554 ,C117_=_C558 ,C117_=_C559 ,C117_=_C568 ,C117_=_C570 ,\nC117_=_C572 ,C117_=_C577 ,C117_=_C625 ,C117_=_C641 ,C117_=_C642 ,C117_=_C649 ,\nC117_=_C651 ,C117_=_C656 ,C117_=_C662 ,C117_=_C672 ,C117_=_C676 ,C117_=_C684 ,\nC117_=_C695 ,C117_=_C722 ,C117_=_C724 ,C117_=_C725 ,C117_=_C727 ,C117_=_C731 ,\nC117_=_C732 ,C117_=_C748 ,C117_=_C750 ,C117_=_C753 ,C117_=_C770 ,C117_=_C771 ,\nC117_=_C772 ,C117_=_C775 ,C117_=_C791 ,C117_=_C793 ,C117_=_C796 ,C118_=_C119 ,\nC118_=_C121 ,C118_=_C149 ,C118_=_C150 ,C118_=_C198 ,C118_=_C206 ,C118_=_C255 ,\nC118_=_C256 ,C118_=_C268 ,C118_=_C272 ,C118_=_C285 ,C118_=_C286 ,C118_=_C320 ,\nC118_=_C380 ,C118_=_C414 ,C118_=_C416 ,C118_=_C421 ,C118_=_C432 ,C118_=_C440 ,\nC118_=_C441 ,C118_=_C442 ,C118_=_C444 ,C118_=_C448 ,C118_=_C479 ,C118_=_C494 ,\nC118_=_C503 ,C118_=_C518 ,C118_=_C522 ,C118_=_C540 ,C118_=_C543 ,C118_=_C555 ,\nC118_=_C556 ,C118_=_C565 ,C118_=_C573 ,C118_=_C574 ,C118_=_C575 ,C118_=_C582 ,\nC118_=_C597 ,C118_=_C621 ,C118_=_C622 ,C118_=_C634 ,C118_=_C643 ,C118_=_C652 ,\nC118_=_C654 ,C118_=_C656 ,C118_=_C662 ,C118_=_C663 ,C118_=_C668 ,C118_=_C679 ,\nC118_=_C680 ,C118_=_C681 ,C118_=_C693 ,C118_=_C694 ,C118_=_C704 ,C118_=_C727 ,\nC118_=_C728 ,C118_=_C758 ,C118_=_C759 ,C118_=_C760 ,C118_=_C764 ,C118_=_C771 ,\nC118_=_C773 ,C118_=_C774 ,C118_=_C787 ,C118_=_C789 ,C118_=_C792 ,C118_=_C793 ,\nC119_=_C121 ,C119_=_C157 ,C119_=_C184 ,C119_=_C197 ,C119_=_C246 ,C119_=_C255 ,\nC119_=_C256 ,C119_=_C272 ,C119_=_C285 ,C119_=_C286 ,C119_=_C322 ,C119_=_C340 ,\nC119_=_C421 ,C119_=_C436 ,C119_=_C440 ,C119_=_C441 ,C119_=_C442 ,C119_=_C481 ,\nC119_=_C482 ,C119_=_C512 ,C119_=_C534 ,C119_=_C537 ,C119_=_C540 ,C119_=_C543 ,\nC119_=_C546 ,C119_=_C555 ,C119_=_C557 ,C119_=_C562 ,C119_=_C565 ,C119_=_C573 ,\nC119_=_C574 ,C119_=_C575 ,C119_=_C594 ,C119_=_C599 ,C119_=_C603 ,C119_=_C605 ,\nC119_=_C634 ,C119_=_C635 ,C119_=_C643 ,C119_=_C652 ,C119_=_C653 ,C119_=_C662 ,\nC119_=_C663 ,C119_=_C664 ,C119_=_C674 ,C119_=_C677 ,C119_=_C685 ,C119_=_C687 ,\nC119_=_C693 ,C119_=_C708 ,C119_=_C715 ,C119_=_C721 ,C119_=_C723 ,C119_=_C724 ,\nC119_=_C727 ,C119_=_C728 ,C119_=_C737 ,C119_=_C746 ,C119_=_C748 ,C119_=_C757 ,\nC119_=_C761 ,C119_=_C767 ,C119_=_C770 ,C119_=_C773 ,C119_=_C776 ,C119_=_C785 ,\nC119_=_C789 ,C119_=_C792 ,C121_=_C224 ,C121_=_C237 ,C121_=_C253 ,C121_=_C255 ,\nC121_=_C256 ,C121_=_C272 ,C121_=_C285 ,C121_=_C286 ,C121_=_C307 ,C121_=_C321 ,\nC121_=_C354 ,C121_=_C355 ,C121_=_C360 ,C121_=_C374 ,C121_=_C421 ,C121_=_C426 ,\nC121_=_C440 ,C121_=_C441 ,C121_=_C442 ,C121_=_C447 ,C121_=_C457 ,C121_=_C466 ,\nC121_=_C486 ,C121_=_C487 ,C121_=_C509 ,C121_=_C511 ,C121_=_C525 ,C121_=_C532 ,\nC121_=_C537 ,C121_=_C540 ,C121_=_C543 ,C121_=_C555 ,C121_=_C556 ,C121_=_C558 ,\nC121_=_C565 ,C121_=_C566 ,C121_=_C573 ,C121_=_C574 ,C121_=_C575 ,C121_=_C579 ,\nC121_=_C595 ,C121_=_C615 ,C121_=_C620 ,C121_=_C634 ,C121_=_C636 ,C121_=_C643 ,\nC121_=_C645 ,C121_=_C652 ,C121_=_C663 ,C121_=_C665 ,C121_=_C687 ,C121_=_C697 ,\nC121_=_C708 ,C121_=_C719 ,C121_=_C723 ,C121_=_C727 ,C121_=_C728 ,C121_=_C731 ,\nC121_=_C734 ,C121_=_C741 ,C121_=_C745 ,C121_=_C746 ,C121_=_C761 ,C121_=_C770 ,\nC121_=_C773 ,C121_=_C775 ,C121_=_C779 ,C121_=_C780 ,C121_=_C783 ,C121_=_C792 ,\nC122_=_C143 ,C122_=_C197 ,C122_=_C200 ,C122_=_C234 ,C122_=_C292 ,C122_=_C293 ,\nC122_=_C310 ,C122_=_C311 ,C122_=_C315 ,C122_=_C316 ,C122_=_C332 ,C122_=_C338 ,\nC122_=_C377 ,C122_=_C382 ,C122_=_C383 ,C122_=_C403 ,C122_=_C408 ,C122_=_C411 ,\nC122_=_C417 ,C122_=_C419 ,C122_=_C422 ,C122_=_C429 ,C122_=_C444 ,C122_=_C458 ,\nC122_=_C464 ,C122_=_C466 ,C122_=_C467 ,C122_=_C469 ,C122_=_C472 ,C122_=_C483 ,\nC122_=_C491 ,C122_=_C492 ,C122_=_C503 ,C122_=_C520 ,C122_=_C529 ,C122_=_C559 ,\nC122_=_C566 ,C122_=_C568 ,C122_=_C574 ,C122_=_C577 ,C122_=_C579 ,C122_=_C591 ,\nC122_=_C595 ,C122_=_C603 ,C122_=_C628 ,C122_=_C629 ,C122_=_C640 ,C122_=_C650 ,\nC122_=_C653 ,C122_=_C663 ,C122_=_C664 ,C122_=_C665 ,C122_=_C677 ,C122_=_C681 ,\nC122_=_C683 ,C122_=_C697 ,C122_=_C709 ,C122_=_C713 ,C122_=_C714 ,C122_=_C715 ,\nC122_=_C716 ,C122_=_C721 ,C122_=_C725 ,C122_=_C727 ,C122_=_C728 ,C122_=_C729 ,\nC122_=_C730 ,C122_=_C731 ,C122_=_C737 ,C122_=_C738 ,C122_=_C754 ,C122_=_C756 ,\nC122_=_C767 ,C122_=_C774 ,C122_=_C775 ,C122_=_C776 ,C122_=_C782 ,C122_=_C784 ,\nC122_=_C787 ,C122_=_C796 ,C126_=_C138 ,C126_=_C145 ,C126_=_C147 ,C126_=_C166 ,\nC126_=_C199 ,C126_=_C241 ,C126_=_C252 ,C126_=_C274 ,C126_=_C296 ,C126_=_C321 ,\nC126_=_C324 ,C126_=_C335 ,C126_=_C336 ,C126_=_C349 ,C126_=_C366 ,C126_=_C367 ,\nC126_=_C368 ,C126_=_C369 ,C126_=_C370 ,C126_=_C410 ,C126_=_C419 ,C126_=_C420 ,\nC126_=_C424 ,C126_=_C426 ,C126_=_C438 ,C126_=_C442 ,C126_=_C445 ,C126_=_C447 ,\nC126_=_C448 ,C126_=_C449 ,C126_=_C450 ,C126_=_C451 ,C126_=_C456 ,C126_=_C460 ,\nC126_=_C462 ,C126_=_C486 ,C126_=_C506 ,C126_=_C542 ,C126_=_C551 ,C126_=_C558 ,\nC126_=_C560 ,C126_=_C568</w:t>
      </w:r>
    </w:p>
    <w:p>
      <w:pPr>
        <w:pStyle w:val="PreformattedText"/>
        <w:bidi w:val="0"/>
        <w:spacing w:before="0" w:after="0"/>
        <w:jc w:val="left"/>
        <w:rPr/>
      </w:pPr>
      <w:r>
        <w:rPr/>
        <w:t xml:space="preserve"> </w:t>
      </w:r>
      <w:r>
        <w:rPr/>
        <w:t>,C126_=_C575 ,C126_=_C578 ,C126_=_C579 ,C126_=_C580 ,\nC126_=_C581 ,C126_=_C584 ,C126_=_C586 ,C126_=_C603 ,C126_=_C605 ,C126_=_C615 ,\nC126_=_C623 ,C126_=_C629 ,C126_=_C645 ,C126_=_C649 ,C126_=_C654 ,C126_=_C659 ,\nC126_=_C668 ,C126_=_C682 ,C126_=_C687 ,C126_=_C691 ,C126_=_C703 ,C126_=_C709 ,\nC126_=_C712 ,C126_=_C714 ,C126_=_C720 ,C126_=_C732 ,C126_=_C734 ,C126_=_C744 ,\nC126_=_C745 ,C126_=_C746 ,C126_=_C754 ,C126_=_C755 ,C126_=_C757 ,C126_=_C758 ,\nC126_=_C763 ,C126_=_C772 ,C126_=_C776 ,C126_=_C777 ,C126_=_C778 ,C126_=_C783 ,\nC126_=_C784 ,C126_=_C789 ,C132_=_C157 ,C132_=_C176 ,C132_=_C183 ,C132_=_C246 ,\nC132_=_C253 ,C132_=_C285 ,C132_=_C286 ,C132_=_C299 ,C132_=_C336 ,C132_=_C354 ,\nC132_=_C360 ,C132_=_C367 ,C132_=_C368 ,C132_=_C372 ,C132_=_C379 ,C132_=_C390 ,\nC132_=_C408 ,C132_=_C451 ,C132_=_C452 ,C132_=_C453 ,C132_=_C457 ,C132_=_C458 ,\nC132_=_C465 ,C132_=_C469 ,C132_=_C477 ,C132_=_C486 ,C132_=_C488 ,C132_=_C497 ,\nC132_=_C537 ,C132_=_C548 ,C132_=_C556 ,C132_=_C567 ,C132_=_C573 ,C132_=_C578 ,\nC132_=_C581 ,C132_=_C582 ,C132_=_C583 ,C132_=_C595 ,C132_=_C597 ,C132_=_C601 ,\nC132_=_C614 ,C132_=_C616 ,C132_=_C618 ,C132_=_C621 ,C132_=_C634 ,C132_=_C635 ,\nC132_=_C646 ,C132_=_C650 ,C132_=_C654 ,C132_=_C655 ,C132_=_C659 ,C132_=_C665 ,\nC132_=_C666 ,C132_=_C667 ,C132_=_C668 ,C132_=_C669 ,C132_=_C677 ,C132_=_C680 ,\nC132_=_C685 ,C132_=_C693 ,C132_=_C711 ,C132_=_C714 ,C132_=_C715 ,C132_=_C720 ,\nC132_=_C729 ,C132_=_C730 ,C132_=_C732 ,C132_=_C737 ,C132_=_C746 ,C132_=_C747 ,\nC132_=_C748 ,C132_=_C752 ,C132_=_C753 ,C132_=_C755 ,C132_=_C759 ,C132_=_C760 ,\nC132_=_C763 ,C132_=_C775 ,C132_=_C779 ,C132_=_C782 ,C132_=_C784 ,C132_=_C786 ,\nC132_=_C787 ,C132_=_C792 ,C138_=_C145 ,C138_=_C150 ,C138_=_C176 ,C138_=_C189 ,\nC138_=_C218 ,C138_=_C246 ,C138_=_C261 ,C138_=_C302 ,C138_=_C304 ,C138_=_C306 ,\nC138_=_C307 ,C138_=_C321 ,C138_=_C335 ,C138_=_C336 ,C138_=_C343 ,C138_=_C368 ,\nC138_=_C369 ,C138_=_C375 ,C138_=_C394 ,C138_=_C420 ,C138_=_C424 ,C138_=_C427 ,\nC138_=_C438 ,C138_=_C441 ,C138_=_C455 ,C138_=_C456 ,C138_=_C457 ,C138_=_C486 ,\nC138_=_C526 ,C138_=_C540 ,C138_=_C555 ,C138_=_C572 ,C138_=_C575 ,C138_=_C579 ,\nC138_=_C584 ,C138_=_C585 ,C138_=_C586 ,C138_=_C587 ,C138_=_C588 ,C138_=_C589 ,\nC138_=_C591 ,C138_=_C605 ,C138_=_C629 ,C138_=_C636 ,C138_=_C637 ,C138_=_C639 ,\nC138_=_C642 ,C138_=_C650 ,C138_=_C659 ,C138_=_C665 ,C138_=_C666 ,C138_=_C669 ,\nC138_=_C670 ,C138_=_C673 ,C138_=_C674 ,C138_=_C679 ,C138_=_C709 ,C138_=_C711 ,\nC138_=_C714 ,C138_=_C721 ,C138_=_C727 ,C138_=_C729 ,C138_=_C736 ,C138_=_C745 ,\nC138_=_C746 ,C138_=_C747 ,C138_=_C753 ,C138_=_C754 ,C138_=_C755 ,C138_=_C765 ,\nC138_=_C770 ,C138_=_C780 ,C138_=_C786 ,C138_=_C788 ,C138_=_C793 ,C141_=_C149 ,\nC141_=_C193 ,C141_=_C231 ,C141_=_C251 ,C141_=_C274 ,C141_=_C306 ,C141_=_C309 ,\nC141_=_C320 ,C141_=_C362 ,C141_=_C380 ,C141_=_C382 ,C141_=_C385 ,C141_=_C388 ,\nC141_=_C396 ,C141_=_C403 ,C141_=_C425 ,C141_=_C444 ,C141_=_C450 ,C141_=_C458 ,\nC141_=_C460 ,C141_=_C481 ,C141_=_C487 ,C141_=_C519 ,C141_=_C525 ,C141_=_C538 ,\nC141_=_C546 ,C141_=_C557 ,C141_=_C558 ,C141_=_C559 ,C141_=_C568 ,C141_=_C573 ,\nC141_=_C584 ,C141_=_C591 ,C141_=_C592 ,C141_=_C593 ,C141_=_C601 ,C141_=_C635 ,\nC141_=_C636 ,C141_=_C637 ,C141_=_C644 ,C141_=_C651 ,C141_=_C672 ,C141_=_C673 ,\nC141_=_C674 ,C141_=_C676 ,C141_=_C679 ,C141_=_C684 ,C141_=_C695 ,C141_=_C699 ,\nC141_=_C701 ,C141_=_C708 ,C141_=_C714 ,C141_=_C722 ,C141_=_C724 ,C141_=_C725 ,\nC141_=_C727 ,C141_=_C747 ,C141_=_C748 ,C141_=_C753 ,C141_=_C764 ,C141_=_C765 ,\nC141_=_C771 ,C141_=_C775 ,C141_=_C776 ,C141_=_C780 ,C141_=_C790 ,C141_=_C791 ,\nC141_=_C793 ,C141_=_C796 ,C143_=_C152 ,C143_=_C155 ,C143_=_C189 ,C143_=_C249 ,\nC143_=_C250 ,C143_=_C265 ,C143_=_C278 ,C143_=_C292 ,C143_=_C310 ,C143_=_C311 ,\nC143_=_C315 ,C143_=_C321 ,C143_=_C345 ,C143_=_C358 ,C143_=_C359 ,C143_=_C395 ,\nC143_=_C401 ,C143_=_C408 ,C143_=_C411 ,C143_=_C416 ,C143_=_C417 ,C143_=_C418 ,\nC143_=_C420 ,C143_=_C422 ,C143_=_C425 ,C143_=_C429 ,C143_=_C433 ,C143_=_C435 ,\nC143_=_C458 ,C143_=_C466 ,C143_=_C467 ,C143_=_C469 ,C143_=_C472 ,C143_=_C480 ,\nC143_=_C510 ,C143_=_C511 ,C143_=_C559 ,C143_=_C566 ,C143_=_C568 ,C143_=_C574 ,\nC143_=_C578 ,C143_=_C579 ,C143_=_C591 ,C143_=_C595 ,C143_=_C597 ,C143_=_C613 ,\nC143_=_C628 ,C143_=_C629 ,C143_=_C645 ,C143_=_C649 ,C143_=_C655 ,C143_=_C672 ,\nC143_=_C677 ,C143_=_C682 ,C143_=_C683 ,C143_=_C684 ,C143_=_C701 ,C143_=_C707 ,\nC143_=_C709 ,C143_=_C713 ,C143_=_C716 ,C143_=_C723 ,C143_=_C725 ,C143_=_C727 ,\nC143_=_C737 ,C143_=_C738 ,C143_=_C741 ,C143_=_C756 ,C143_=_C759 ,C143_=_C767 ,\nC143_=_C774 ,C143_=_C786 ,C143_=_C787 ,C145_=_C147 ,C145_=_C149 ,C145_=_C220 ,\nC145_=_C224 ,C145_=_C249 ,C145_=_C250 ,C145_=_C267 ,C145_=_C272 ,C145_=_C275 ,\nC145_=_C316 ,C145_=_C321 ,C145_=_C322 ,C145_=_C335 ,C145_=_C336 ,C145_=_C357 ,\nC145_=_C370 ,C145_=_C387 ,C145_=_C388 ,C145_=_C411 ,C145_=_C420 ,C145_=_C424 ,\nC145_=_C438 ,C145_=_C440 ,C145_=_C455 ,C145_=_C466 ,C145_=_C474 ,C145_=_C476 ,\nC145_=_C477 ,C145_=_C478 ,C145_=_C486 ,C145_=_C520 ,C145_=_C534 ,C145_=_C536 ,\nC145_=_C548 ,C145_=_C551 ,C145_=_C563 ,C145_=_C567 ,C145_=_C575 ,C145_=_C579 ,\nC145_=_C580 ,C145_=_C584 ,C145_=_C586 ,C145_=_C605 ,C145_=_C615 ,C145_=_C624 ,\nC145_=_C625 ,C145_=_C628 ,C145_=_C629 ,C145_=_C631 ,C145_=_C637 ,C145_=_C642 ,\nC145_=_C659 ,C145_=_C662 ,C145_=_C667 ,C145_=_C676 ,C145_=_C679 ,C145_=_C704 ,\nC145_=_C708 ,C145_=_C709 ,C145_=_C714 ,C145_=_C716 ,C145_=_C725 ,C145_=_C731 ,\nC145_=_C736 ,C145_=_C740 ,C145_=_C745 ,C145_=_C746 ,C145_=_C754 ,C145_=_C755 ,\nC145_=_C760 ,C145_=_C766 ,C145_=_C767 ,C145_=_C770 ,C145_=_C776 ,C145_=_C778 ,\nC145_=_C788 ,C145_=_C789 ,C145_=_C791 ,C145_=_C792 ,C147_=_C166 ,C147_=_C199 ,\nC147_=_C206 ,C147_=_C207 ,C147_=_C209 ,C147_=_C210 ,C147_=_C249 ,C147_=_C252 ,\nC147_=_C274 ,C147_=_C292 ,C147_=_C316 ,C147_=_C324 ,C147_=_C344 ,C147_=_C349 ,\nC147_=_C366 ,C147_=_C367 ,C147_=_C368 ,C147_=_C369 ,C147_=_C370 ,C147_=_C404 ,\nC147_=_C410 ,C147_=_C411 ,C147_=_C419 ,C147_=_C426 ,C147_=_C438 ,C147_=_C440 ,\nC147_=_C442 ,C147_=_C445 ,C147_=_C451 ,C147_=_C456 ,C147_=_C460 ,C147_=_C462 ,\nC147_=_C466 ,C147_=_C474 ,C147_=_C476 ,C147_=_C477 ,C147_=_C478 ,C147_=_C487 ,\nC147_=_C492 ,C147_=_C506 ,C147_=_C514 ,C147_=_C520 ,C147_=_C534 ,C147_=_C542 ,\nC147_=_C548 ,C147_=_C551 ,C147_=_C560 ,C147_=_C568 ,C147_=_C569 ,C147_=_C580 ,\nC147_=_C584 ,C147_=_C586 ,C147_=_C603 ,C147_=_C611 ,C147_=_C615 ,C147_=_C623 ,\nC147_=_C625 ,C147_=_C640 ,C147_=_C642 ,C147_=_C645 ,C147_=_C651 ,C147_=_C653 ,\nC147_=_C656 ,C147_=_C659 ,C147_=_C663 ,C147_=_C667 ,C147_=_C668 ,C147_=_C674 ,\nC147_=_C679 ,C147_=_C682 ,C147_=_C687 ,C147_=_C691 ,C147_=_C693 ,C147_=_C694 ,\nC147_=_C703 ,C147_=_C708 ,C147_=_C712 ,C147_=_C716 ,C147_=_C720 ,C147_=_C740 ,\nC147_=_C744 ,C147_=_C757 ,C147_=_C763 ,C147_=_C767 ,C147_=_C772 ,C147_=_C778 ,\nC147_=_C783 ,C147_=_C784 ,C147_=_C789 ,C149_=_C150 ,C149_=_C220 ,C149_=_C224 ,\nC149_=_C250 ,C149_=_C251 ,C149_=_C267 ,C149_=_C268 ,C149_=_C272 ,C149_=_C275 ,\nC149_=_C320 ,C149_=_C322 ,C149_=_C357 ,C149_=_C370 ,C149_=_C387 ,C149_=_C388 ,\nC149_=_C396 ,C149_=_C411 ,C149_=_C425 ,C149_=_C432 ,C149_=_C455 ,C149_=_C479 ,\nC149_=_C481 ,C149_=_C520 ,C149_=_C536 ,C149_=_C551 ,C149_=_C556 ,C149_=_C557 ,\nC149_=_C559 ,C149_=_C563 ,C149_=_C567 ,C149_=_C580 ,C149_=_C582 ,C149_=_C586 ,\nC149_=_C601 ,C149_=_C615 ,C149_=_C624 ,C149_=_C625 ,C149_=_C628 ,C149_=_C631 ,\nC149_=_C635 ,C149_=_C637 ,C149_=_C654 ,C149_=_C662 ,C149_=_C668 ,C149_=_C674 ,\nC149_=_C676 ,C149_=_C679 ,C149_=_C680 ,C149_=_C681 ,C149_=_C699 ,C149_=_C704 ,\nC149_=_C714 ,C149_=_C724 ,C149_=_C725 ,C149_=_C727 ,C149_=_C731 ,C149_=_C736 ,\nC149_=_C747 ,C149_=_C758 ,C149_=_C760 ,C149_=_C764 ,C149_=_C766 ,C149_=_C770 ,\nC149_=_C771 ,C149_=_C776 ,C149_=_C778 ,C149_=_C788 ,C149_=_C789 ,C149_=_C790 ,\nC149_=_C791 ,C149_=_C792 ,C149_=_C793 ,C150_=_C176 ,C150_=_C189 ,C150_=_C218 ,\nC150_=_C222 ,C150_=_C246 ,C150_=_C261 ,C150_=_C268 ,C150_=_C306 ,C150_=_C307 ,\nC150_=_C320 ,C150_=_C343 ,C150_=_C358 ,C150_=_C359 ,C150_=_C368 ,C150_=_C369 ,\nC150_=_C372 ,C150_=_C375 ,C150_=_C427 ,C150_=_C432 ,C150_=_C433 ,C150_=_C439 ,\nC150_=_C441 ,C150_=_C449 ,C150_=_C453 ,C150_=_C457 ,C150_=_C460 ,C150_=_C472 ,\nC150_=_C479 ,C150_=_C482 ,C150_=_C508 ,C150_=_C512 ,C150_=_C522 ,C150_=_C526 ,\nC150_=_C534 ,C150_=_C540 ,C150_=_C555 ,C150_=_C556 ,C150_=_C570 ,C150_=_C572 ,\nC150_=_C581 ,C150_=_C582 ,C150_=_C588 ,C150_=_C591 ,C150_=_C602 ,C150_=_C622 ,\nC150_=_C624 ,C150_=_C637 ,C150_=_C639 ,C150_=_C642 ,C150_=_C648 ,C150_=_C654 ,\nC150_=_C662 ,C150_=_C665 ,C150_=_C668 ,C150_=_C669 ,C150_=_C673 ,C150_=_C674 ,\nC150_=_C676 ,C150_=_C679 ,C150_=_C680 ,C150_=_C681 ,C150_=_C690 ,C150_=_C704 ,\nC150_=_C709 ,C150_=_C711 ,C150_=_C715 ,C150_=_C721 ,C150_=_C727 ,C150_=_C729 ,\nC150_=_C745 ,C150_=_C746 ,C150_=_C747 ,C150_=_C757 ,C150_=_C758 ,C150_=_C760 ,\nC150_=_C765 ,C150_=_C771 ,C150_=_C777 ,C150_=_C780 ,C150_=_C789 ,C150_=_C793 ,\nC152_=_C155 ,C152_=_C200 ,C152_=_C249 ,C152_=_C250 ,C152_=_C269 ,C152_=_C310 ,\nC152_=_C311 ,C152_=_C321 ,C152_=_C340 ,C152_=_C343 ,C152_=_C344 ,C152_=_C358 ,\nC152_=_C370 ,C152_=_C384 ,C152_=_C395 ,C152_=_C396 ,C152_=_C401 ,C152_=_C418 ,\nC152_=_C420 ,C152_=_C422 ,C152_=_C423 ,C152_=_C433 ,C152_=_C435 ,C152_=_C439 ,\nC152_=_C451 ,C152_=_C453 ,C152_=_C458 ,C152_=_C467 ,C152_=_C469 ,C152_=_C480 ,\nC152_=_C486 ,C152_=_C489 ,C152_=_C546 ,C152_=_C554 ,C152_=_C566 ,C152_=_C568 ,\nC152_=_C574 ,C152_=_C578 ,C152_=_C587 ,C152_=_C597 ,C152_=_C599 ,C152_=_C611 ,\nC152_=_C616 ,C152_=_C632 ,C152_=_C643 ,C152_=_C649 ,C152_=_C663 ,C152_=_C669 ,\nC152_=_C672 ,C152_=_C673 ,C152_=_C675 ,C152_=_C680 ,C152_=_C681 ,C152_=_C682 ,\nC152_=_C683 ,C152_=_C684 ,C152_=_C691 ,C152_=_C701 ,C152_=_C707 ,C152_=_C718 ,\nC152_=_C725 ,C152_=_C736 ,C152_=_C741 ,C152_=_C746 ,C152_=_C752 ,C152_=_C756 ,\nC152_=_C759 ,C152_=_C763 ,C152_=_C765 ,C152_=_C771 ,C152_=_C774 ,C152_=_C775 ,\nC155_=_C183 ,C155_=_C218 ,C155_=_C220 ,C155_=_C225 ,C155_=_C234 ,C155_=_C249 ,\nC155_=_C250</w:t>
      </w:r>
    </w:p>
    <w:p>
      <w:pPr>
        <w:pStyle w:val="PreformattedText"/>
        <w:bidi w:val="0"/>
        <w:spacing w:before="0" w:after="0"/>
        <w:jc w:val="left"/>
        <w:rPr/>
      </w:pPr>
      <w:r>
        <w:rPr/>
        <w:t xml:space="preserve"> </w:t>
      </w:r>
      <w:r>
        <w:rPr/>
        <w:t>,C155_=_C269 ,C155_=_C285 ,C155_=_C310 ,C155_=_C311 ,C155_=_C320 ,\nC155_=_C321 ,C155_=_C340 ,C155_=_C345 ,C155_=_C375 ,C155_=_C382 ,C155_=_C385 ,\nC155_=_C394 ,C155_=_C395 ,C155_=_C401 ,C155_=_C418 ,C155_=_C420 ,C155_=_C426 ,\nC155_=_C427 ,C155_=_C433 ,C155_=_C435 ,C155_=_C465 ,C155_=_C467 ,C155_=_C479 ,\nC155_=_C480 ,C155_=_C492 ,C155_=_C507 ,C155_=_C509 ,C155_=_C519 ,C155_=_C538 ,\nC155_=_C552 ,C155_=_C561 ,C155_=_C566 ,C155_=_C568 ,C155_=_C578 ,C155_=_C580 ,\nC155_=_C593 ,C155_=_C594 ,C155_=_C595 ,C155_=_C597 ,C155_=_C614 ,C155_=_C648 ,\nC155_=_C649 ,C155_=_C656 ,C155_=_C665 ,C155_=_C668 ,C155_=_C672 ,C155_=_C675 ,\nC155_=_C682 ,C155_=_C683 ,C155_=_C684 ,C155_=_C701 ,C155_=_C707 ,C155_=_C712 ,\nC155_=_C725 ,C155_=_C730 ,C155_=_C736 ,C155_=_C740 ,C155_=_C741 ,C155_=_C750 ,\nC155_=_C755 ,C155_=_C756 ,C155_=_C759 ,C155_=_C760 ,C155_=_C772 ,C155_=_C774 ,\nC155_=_C782 ,C155_=_C792 ,C155_=_C795 ,C157_=_C165 ,C157_=_C169 ,C157_=_C176 ,\nC157_=_C183 ,C157_=_C184 ,C157_=_C186 ,C157_=_C241 ,C157_=_C253 ,C157_=_C322 ,\nC157_=_C323 ,C157_=_C336 ,C157_=_C345 ,C157_=_C353 ,C157_=_C354 ,C157_=_C360 ,\nC157_=_C368 ,C157_=_C379 ,C157_=_C408 ,C157_=_C412 ,C157_=_C416 ,C157_=_C429 ,\nC157_=_C436 ,C157_=_C447 ,C157_=_C457 ,C157_=_C458 ,C157_=_C465 ,C157_=_C469 ,\nC157_=_C481 ,C157_=_C482 ,C157_=_C486 ,C157_=_C488 ,C157_=_C497 ,C157_=_C505 ,\nC157_=_C506 ,C157_=_C507 ,C157_=_C534 ,C157_=_C548 ,C157_=_C556 ,C157_=_C557 ,\nC157_=_C574 ,C157_=_C575 ,C157_=_C580 ,C157_=_C581 ,C157_=_C589 ,C157_=_C595 ,\nC157_=_C599 ,C157_=_C601 ,C157_=_C602 ,C157_=_C614 ,C157_=_C616 ,C157_=_C617 ,\nC157_=_C618 ,C157_=_C621 ,C157_=_C636 ,C157_=_C655 ,C157_=_C656 ,C157_=_C662 ,\nC157_=_C663 ,C157_=_C664 ,C157_=_C665 ,C157_=_C669 ,C157_=_C674 ,C157_=_C677 ,\nC157_=_C683 ,C157_=_C685 ,C157_=_C687 ,C157_=_C692 ,C157_=_C693 ,C157_=_C701 ,\nC157_=_C708 ,C157_=_C711 ,C157_=_C714 ,C157_=_C715 ,C157_=_C721 ,C157_=_C729 ,\nC157_=_C730 ,C157_=_C732 ,C157_=_C737 ,C157_=_C746 ,C157_=_C747 ,C157_=_C750 ,\nC157_=_C752 ,C157_=_C753 ,C157_=_C756 ,C157_=_C757 ,C157_=_C761 ,C157_=_C764 ,\nC157_=_C767 ,C157_=_C770 ,C157_=_C774 ,C157_=_C776 ,C157_=_C784 ,C157_=_C785 ,\nC157_=_C786 ,C160_=_C193 ,C160_=_C196 ,C160_=_C265 ,C160_=_C266 ,C160_=_C269 ,\nC160_=_C316 ,C160_=_C323 ,C160_=_C324 ,C160_=_C349 ,C160_=_C362 ,C160_=_C372 ,\nC160_=_C383 ,C160_=_C385 ,C160_=_C423 ,C160_=_C445 ,C160_=_C476 ,C160_=_C477 ,\nC160_=_C478 ,C160_=_C481 ,C160_=_C483 ,C160_=_C485 ,C160_=_C489 ,C160_=_C491 ,\nC160_=_C494 ,C160_=_C502 ,C160_=_C505 ,C160_=_C509 ,C160_=_C535 ,C160_=_C536 ,\nC160_=_C556 ,C160_=_C579 ,C160_=_C581 ,C160_=_C588 ,C160_=_C589 ,C160_=_C595 ,\nC160_=_C601 ,C160_=_C604 ,C160_=_C611 ,C160_=_C613 ,C160_=_C621 ,C160_=_C622 ,\nC160_=_C632 ,C160_=_C635 ,C160_=_C649 ,C160_=_C650 ,C160_=_C654 ,C160_=_C661 ,\nC160_=_C664 ,C160_=_C670 ,C160_=_C673 ,C160_=_C683 ,C160_=_C691 ,C160_=_C692 ,\nC160_=_C699 ,C160_=_C702 ,C160_=_C736 ,C160_=_C737 ,C160_=_C738 ,C160_=_C741 ,\nC160_=_C745 ,C160_=_C747 ,C160_=_C748 ,C160_=_C755 ,C160_=_C757 ,C160_=_C758 ,\nC160_=_C759 ,C160_=_C770 ,C160_=_C774 ,C160_=_C782 ,C160_=_C785 ,C160_=_C789 ,\nC160_=_C790 ,C160_=_C791 ,C160_=_C793 ,C160_=_C795 ,C165_=_C166 ,C165_=_C169 ,\nC165_=_C184 ,C165_=_C186 ,C165_=_C241 ,C165_=_C274 ,C165_=_C275 ,C165_=_C299 ,\nC165_=_C302 ,C165_=_C323 ,C165_=_C328 ,C165_=_C332 ,C165_=_C338 ,C165_=_C345 ,\nC165_=_C353 ,C165_=_C354 ,C165_=_C379 ,C165_=_C382 ,C165_=_C396 ,C165_=_C412 ,\nC165_=_C416 ,C165_=_C429 ,C165_=_C432 ,C165_=_C441 ,C165_=_C447 ,C165_=_C485 ,\nC165_=_C505 ,C165_=_C506 ,C165_=_C507 ,C165_=_C518 ,C165_=_C529 ,C165_=_C534 ,\nC165_=_C544 ,C165_=_C557 ,C165_=_C574 ,C165_=_C575 ,C165_=_C580 ,C165_=_C585 ,\nC165_=_C589 ,C165_=_C595 ,C165_=_C599 ,C165_=_C602 ,C165_=_C603 ,C165_=_C604 ,\nC165_=_C605 ,C165_=_C617 ,C165_=_C618 ,C165_=_C636 ,C165_=_C648 ,C165_=_C654 ,\nC165_=_C656 ,C165_=_C661 ,C165_=_C662 ,C165_=_C664 ,C165_=_C666 ,C165_=_C669 ,\nC165_=_C673 ,C165_=_C677 ,C165_=_C683 ,C165_=_C688 ,C165_=_C690 ,C165_=_C692 ,\nC165_=_C701 ,C165_=_C707 ,C165_=_C711 ,C165_=_C713 ,C165_=_C721 ,C165_=_C728 ,\nC165_=_C729 ,C165_=_C740 ,C165_=_C741 ,C165_=_C744 ,C165_=_C750 ,C165_=_C756 ,\nC165_=_C757 ,C165_=_C764 ,C165_=_C771 ,C165_=_C774 ,C165_=_C777 ,C165_=_C779 ,\nC165_=_C785 ,C165_=_C787 ,C165_=_C790 ,C165_=_C792 ,C166_=_C199 ,C166_=_C233 ,\nC166_=_C241 ,C166_=_C252 ,C166_=_C254 ,C166_=_C266 ,C166_=_C274 ,C166_=_C275 ,\nC166_=_C302 ,C166_=_C324 ,C166_=_C328 ,C166_=_C332 ,C166_=_C349 ,C166_=_C366 ,\nC166_=_C367 ,C166_=_C368 ,C166_=_C369 ,C166_=_C370 ,C166_=_C375 ,C166_=_C396 ,\nC166_=_C406 ,C166_=_C410 ,C166_=_C419 ,C166_=_C426 ,C166_=_C440 ,C166_=_C441 ,\nC166_=_C442 ,C166_=_C451 ,C166_=_C456 ,C166_=_C460 ,C166_=_C462 ,C166_=_C476 ,\nC166_=_C485 ,C166_=_C488 ,C166_=_C506 ,C166_=_C518 ,C166_=_C519 ,C166_=_C529 ,\nC166_=_C542 ,C166_=_C544 ,C166_=_C551 ,C166_=_C560 ,C166_=_C568 ,C166_=_C572 ,\nC166_=_C585 ,C166_=_C602 ,C166_=_C603 ,C166_=_C604 ,C166_=_C615 ,C166_=_C623 ,\nC166_=_C643 ,C166_=_C645 ,C166_=_C652 ,C166_=_C659 ,C166_=_C661 ,C166_=_C668 ,\nC166_=_C673 ,C166_=_C682 ,C166_=_C687 ,C166_=_C688 ,C166_=_C691 ,C166_=_C696 ,\nC166_=_C703 ,C166_=_C712 ,C166_=_C713 ,C166_=_C718 ,C166_=_C720 ,C166_=_C728 ,\nC166_=_C740 ,C166_=_C741 ,C166_=_C744 ,C166_=_C745 ,C166_=_C754 ,C166_=_C757 ,\nC166_=_C763 ,C166_=_C767 ,C166_=_C771 ,C166_=_C772 ,C166_=_C775 ,C166_=_C777 ,\nC166_=_C779 ,C166_=_C783 ,C166_=_C784 ,C166_=_C785 ,C166_=_C787 ,C166_=_C789 ,\nC166_=_C796 ,C169_=_C170 ,C169_=_C184 ,C169_=_C186 ,C169_=_C241 ,C169_=_C304 ,\nC169_=_C321 ,C169_=_C323 ,C169_=_C328 ,C169_=_C340 ,C169_=_C344 ,C169_=_C345 ,\nC169_=_C353 ,C169_=_C354 ,C169_=_C376 ,C169_=_C412 ,C169_=_C413 ,C169_=_C416 ,\nC169_=_C424 ,C169_=_C429 ,C169_=_C439 ,C169_=_C447 ,C169_=_C453 ,C169_=_C457 ,\nC169_=_C479 ,C169_=_C480 ,C169_=_C490 ,C169_=_C491 ,C169_=_C492 ,C169_=_C493 ,\nC169_=_C505 ,C169_=_C506 ,C169_=_C507 ,C169_=_C519 ,C169_=_C527 ,C169_=_C534 ,\nC169_=_C542 ,C169_=_C557 ,C169_=_C560 ,C169_=_C570 ,C169_=_C574 ,C169_=_C575 ,\nC169_=_C577 ,C169_=_C580 ,C169_=_C589 ,C169_=_C595 ,C169_=_C599 ,C169_=_C602 ,\nC169_=_C617 ,C169_=_C618 ,C169_=_C636 ,C169_=_C640 ,C169_=_C656 ,C169_=_C662 ,\nC169_=_C664 ,C169_=_C669 ,C169_=_C675 ,C169_=_C677 ,C169_=_C679 ,C169_=_C683 ,\nC169_=_C685 ,C169_=_C692 ,C169_=_C701 ,C169_=_C702 ,C169_=_C711 ,C169_=_C713 ,\nC169_=_C725 ,C169_=_C729 ,C169_=_C731 ,C169_=_C740 ,C169_=_C744 ,C169_=_C747 ,\nC169_=_C748 ,C169_=_C750 ,C169_=_C755 ,C169_=_C756 ,C169_=_C757 ,C169_=_C763 ,\nC169_=_C764 ,C169_=_C765 ,C169_=_C772 ,C169_=_C774 ,C169_=_C785 ,C169_=_C787 ,\nC169_=_C789 ,C169_=_C793 ,C170_=_C250 ,C170_=_C292 ,C170_=_C304 ,C170_=_C321 ,\nC170_=_C328 ,C170_=_C340 ,C170_=_C344 ,C170_=_C357 ,C170_=_C412 ,C170_=_C420 ,\nC170_=_C424 ,C170_=_C444 ,C170_=_C460 ,C170_=_C479 ,C170_=_C489 ,C170_=_C490 ,\nC170_=_C491 ,C170_=_C492 ,C170_=_C493 ,C170_=_C497 ,C170_=_C505 ,C170_=_C508 ,\nC170_=_C509 ,C170_=_C518 ,C170_=_C526 ,C170_=_C536 ,C170_=_C551 ,C170_=_C553 ,\nC170_=_C560 ,C170_=_C565 ,C170_=_C566 ,C170_=_C569 ,C170_=_C570 ,C170_=_C577 ,\nC170_=_C585 ,C170_=_C587 ,C170_=_C591 ,C170_=_C603 ,C170_=_C621 ,C170_=_C641 ,\nC170_=_C651 ,C170_=_C661 ,C170_=_C675 ,C170_=_C680 ,C170_=_C685 ,C170_=_C687 ,\nC170_=_C693 ,C170_=_C699 ,C170_=_C702 ,C170_=_C713 ,C170_=_C715 ,C170_=_C716 ,\nC170_=_C723 ,C170_=_C725 ,C170_=_C738 ,C170_=_C744 ,C170_=_C747 ,C170_=_C748 ,\nC170_=_C755 ,C170_=_C763 ,C170_=_C765 ,C170_=_C770 ,C170_=_C772 ,C170_=_C777 ,\nC170_=_C780 ,C170_=_C788 ,C170_=_C789 ,C176_=_C183 ,C176_=_C189 ,C176_=_C218 ,\nC176_=_C246 ,C176_=_C253 ,C176_=_C261 ,C176_=_C283 ,C176_=_C306 ,C176_=_C307 ,\nC176_=_C336 ,C176_=_C343 ,C176_=_C345 ,C176_=_C360 ,C176_=_C368 ,C176_=_C369 ,\nC176_=_C375 ,C176_=_C379 ,C176_=_C408 ,C176_=_C427 ,C176_=_C441 ,C176_=_C442 ,\nC176_=_C456 ,C176_=_C457 ,C176_=_C458 ,C176_=_C465 ,C176_=_C467 ,C176_=_C469 ,\nC176_=_C474 ,C176_=_C486 ,C176_=_C488 ,C176_=_C494 ,C176_=_C497 ,C176_=_C526 ,\nC176_=_C540 ,C176_=_C548 ,C176_=_C555 ,C176_=_C556 ,C176_=_C558 ,C176_=_C572 ,\nC176_=_C581 ,C176_=_C591 ,C176_=_C595 ,C176_=_C601 ,C176_=_C611 ,C176_=_C612 ,\nC176_=_C614 ,C176_=_C616 ,C176_=_C621 ,C176_=_C631 ,C176_=_C639 ,C176_=_C642 ,\nC176_=_C655 ,C176_=_C665 ,C176_=_C669 ,C176_=_C673 ,C176_=_C674 ,C176_=_C677 ,\nC176_=_C679 ,C176_=_C693 ,C176_=_C708 ,C176_=_C709 ,C176_=_C711 ,C176_=_C714 ,\nC176_=_C715 ,C176_=_C721 ,C176_=_C729 ,C176_=_C730 ,C176_=_C732 ,C176_=_C734 ,\nC176_=_C737 ,C176_=_C746 ,C176_=_C747 ,C176_=_C752 ,C176_=_C753 ,C176_=_C754 ,\nC176_=_C765 ,C176_=_C775 ,C176_=_C777 ,C176_=_C778 ,C176_=_C780 ,C176_=_C784 ,\nC176_=_C786 ,C176_=_C793 ,C182_=_C183 ,C182_=_C283 ,C182_=_C302 ,C182_=_C307 ,\nC182_=_C315 ,C182_=_C335 ,C182_=_C349 ,C182_=_C350 ,C182_=_C365 ,C182_=_C366 ,\nC182_=_C367 ,C182_=_C375 ,C182_=_C376 ,C182_=_C395 ,C182_=_C408 ,C182_=_C418 ,\nC182_=_C449 ,C182_=_C450 ,C182_=_C452 ,C182_=_C462 ,C182_=_C464 ,C182_=_C474 ,\nC182_=_C476 ,C182_=_C478 ,C182_=_C495 ,C182_=_C501 ,C182_=_C502 ,C182_=_C503 ,\nC182_=_C508 ,C182_=_C510 ,C182_=_C522 ,C182_=_C526 ,C182_=_C531 ,C182_=_C535 ,\nC182_=_C543 ,C182_=_C547 ,C182_=_C561 ,C182_=_C565 ,C182_=_C583 ,C182_=_C587 ,\nC182_=_C594 ,C182_=_C604 ,C182_=_C615 ,C182_=_C616 ,C182_=_C621 ,C182_=_C634 ,\nC182_=_C643 ,C182_=_C644 ,C182_=_C646 ,C182_=_C651 ,C182_=_C664 ,C182_=_C665 ,\nC182_=_C677 ,C182_=_C681 ,C182_=_C688 ,C182_=_C694 ,C182_=_C695 ,C182_=_C703 ,\nC182_=_C704 ,C182_=_C728 ,C182_=_C734 ,C182_=_C736 ,C182_=_C748 ,C182_=_C752 ,\nC182_=_C753 ,C182_=_C758 ,C182_=_C761 ,C182_=_C764 ,C182_=_C773 ,C182_=_C774 ,\nC182_=_C776 ,C182_=_C779 ,C182_=_C782 ,C182_=_C783 ,C182_=_C787 ,C182_=_C792 ,\nC182_=_C795 ,C183_=_C218 ,C183_=_C220 ,C183_=_C253 ,C183_=_C285 ,C183_=_C320 ,\nC183_=_C336 ,C183_=_C349 ,C183_=_C350 ,C183_=_C360 ,C183_=_C368 ,C183_=_C379 ,\nC183_=_C382 ,C183_=_C385 ,C183_=_C394 ,C183_=_C395 ,C183_=_C408 ,C183_=_C418 ,\nC183_=_C426 ,C183_=_C457 ,C183_=_C458 ,C183_=_C465 ,C183_=_C469 ,C183_=_C479</w:t>
      </w:r>
    </w:p>
    <w:p>
      <w:pPr>
        <w:pStyle w:val="PreformattedText"/>
        <w:bidi w:val="0"/>
        <w:spacing w:before="0" w:after="0"/>
        <w:jc w:val="left"/>
        <w:rPr/>
      </w:pPr>
      <w:r>
        <w:rPr/>
        <w:t xml:space="preserve"> </w:t>
      </w:r>
      <w:r>
        <w:rPr/>
        <w:t>,\nC183_=_C486 ,C183_=_C488 ,C183_=_C492 ,C183_=_C497 ,C183_=_C501 ,C183_=_C502 ,\nC183_=_C503 ,C183_=_C507 ,C183_=_C509 ,C183_=_C548 ,C183_=_C552 ,C183_=_C556 ,\nC183_=_C561 ,C183_=_C565 ,C183_=_C580 ,C183_=_C581 ,C183_=_C583 ,C183_=_C587 ,\nC183_=_C593 ,C183_=_C595 ,C183_=_C601 ,C183_=_C614 ,C183_=_C615 ,C183_=_C616 ,\nC183_=_C621 ,C183_=_C643 ,C183_=_C644 ,C183_=_C651 ,C183_=_C655 ,C183_=_C656 ,\nC183_=_C664 ,C183_=_C665 ,C183_=_C668 ,C183_=_C675 ,C183_=_C677 ,C183_=_C681 ,\nC183_=_C693 ,C183_=_C714 ,C183_=_C715 ,C183_=_C730 ,C183_=_C732 ,C183_=_C736 ,\nC183_=_C737 ,C183_=_C746 ,C183_=_C747 ,C183_=_C748 ,C183_=_C752 ,C183_=_C753 ,\nC183_=_C759 ,C183_=_C760 ,C183_=_C761 ,C183_=_C772 ,C183_=_C774 ,C183_=_C782 ,\nC183_=_C783 ,C183_=_C784 ,C183_=_C786 ,C183_=_C795 ,C184_=_C186 ,C184_=_C197 ,\nC184_=_C241 ,C184_=_C246 ,C184_=_C323 ,C184_=_C340 ,C184_=_C345 ,C184_=_C353 ,\nC184_=_C354 ,C184_=_C365 ,C184_=_C373 ,C184_=_C374 ,C184_=_C412 ,C184_=_C414 ,\nC184_=_C416 ,C184_=_C429 ,C184_=_C447 ,C184_=_C490 ,C184_=_C493 ,C184_=_C505 ,\nC184_=_C506 ,C184_=_C507 ,C184_=_C512 ,C184_=_C529 ,C184_=_C534 ,C184_=_C537 ,\nC184_=_C546 ,C184_=_C552 ,C184_=_C555 ,C184_=_C557 ,C184_=_C562 ,C184_=_C574 ,\nC184_=_C575 ,C184_=_C580 ,C184_=_C585 ,C184_=_C589 ,C184_=_C594 ,C184_=_C595 ,\nC184_=_C599 ,C184_=_C602 ,C184_=_C603 ,C184_=_C605 ,C184_=_C613 ,C184_=_C617 ,\nC184_=_C618 ,C184_=_C628 ,C184_=_C631 ,C184_=_C635 ,C184_=_C636 ,C184_=_C645 ,\nC184_=_C653 ,C184_=_C656 ,C184_=_C662 ,C184_=_C664 ,C184_=_C669 ,C184_=_C674 ,\nC184_=_C677 ,C184_=_C683 ,C184_=_C684 ,C184_=_C691 ,C184_=_C692 ,C184_=_C693 ,\nC184_=_C701 ,C184_=_C711 ,C184_=_C713 ,C184_=_C715 ,C184_=_C723 ,C184_=_C724 ,\nC184_=_C725 ,C184_=_C727 ,C184_=_C728 ,C184_=_C729 ,C184_=_C736 ,C184_=_C737 ,\nC184_=_C738 ,C184_=_C746 ,C184_=_C748 ,C184_=_C750 ,C184_=_C756 ,C184_=_C757 ,\nC184_=_C759 ,C184_=_C764 ,C184_=_C766 ,C184_=_C774 ,C184_=_C778 ,C184_=_C783 ,\nC184_=_C785 ,C184_=_C786 ,C184_=_C789 ,C184_=_C795 ,C186_=_C198 ,C186_=_C225 ,\nC186_=_C241 ,C186_=_C270 ,C186_=_C315 ,C186_=_C323 ,C186_=_C345 ,C186_=_C349 ,\nC186_=_C350 ,C186_=_C353 ,C186_=_C354 ,C186_=_C355 ,C186_=_C357 ,C186_=_C390 ,\nC186_=_C394 ,C186_=_C410 ,C186_=_C412 ,C186_=_C416 ,C186_=_C429 ,C186_=_C436 ,\nC186_=_C447 ,C186_=_C505 ,C186_=_C506 ,C186_=_C507 ,C186_=_C511 ,C186_=_C534 ,\nC186_=_C546 ,C186_=_C551 ,C186_=_C553 ,C186_=_C554 ,C186_=_C557 ,C186_=_C560 ,\nC186_=_C574 ,C186_=_C575 ,C186_=_C580 ,C186_=_C584 ,C186_=_C589 ,C186_=_C593 ,\nC186_=_C595 ,C186_=_C599 ,C186_=_C602 ,C186_=_C614 ,C186_=_C617 ,C186_=_C618 ,\nC186_=_C620 ,C186_=_C623 ,C186_=_C627 ,C186_=_C632 ,C186_=_C635 ,C186_=_C636 ,\nC186_=_C644 ,C186_=_C650 ,C186_=_C654 ,C186_=_C655 ,C186_=_C656 ,C186_=_C662 ,\nC186_=_C664 ,C186_=_C669 ,C186_=_C677 ,C186_=_C683 ,C186_=_C684 ,C186_=_C691 ,\nC186_=_C692 ,C186_=_C696 ,C186_=_C701 ,C186_=_C702 ,C186_=_C709 ,C186_=_C711 ,\nC186_=_C716 ,C186_=_C720 ,C186_=_C722 ,C186_=_C729 ,C186_=_C750 ,C186_=_C756 ,\nC186_=_C757 ,C186_=_C764 ,C186_=_C765 ,C186_=_C774 ,C186_=_C782 ,C186_=_C785 ,\nC186_=_C789 ,C186_=_C792 ,C186_=_C796 ,C189_=_C207 ,C189_=_C218 ,C189_=_C246 ,\nC189_=_C253 ,C189_=_C261 ,C189_=_C265 ,C189_=_C278 ,C189_=_C292 ,C189_=_C304 ,\nC189_=_C306 ,C189_=_C307 ,C189_=_C343 ,C189_=_C345 ,C189_=_C358 ,C189_=_C359 ,\nC189_=_C368 ,C189_=_C369 ,C189_=_C375 ,C189_=_C404 ,C189_=_C416 ,C189_=_C417 ,\nC189_=_C425 ,C189_=_C427 ,C189_=_C439 ,C189_=_C441 ,C189_=_C457 ,C189_=_C464 ,\nC189_=_C481 ,C189_=_C507 ,C189_=_C510 ,C189_=_C511 ,C189_=_C514 ,C189_=_C526 ,\nC189_=_C529 ,C189_=_C540 ,C189_=_C555 ,C189_=_C572 ,C189_=_C591 ,C189_=_C597 ,\nC189_=_C612 ,C189_=_C613 ,C189_=_C627 ,C189_=_C639 ,C189_=_C642 ,C189_=_C645 ,\nC189_=_C655 ,C189_=_C665 ,C189_=_C669 ,C189_=_C670 ,C189_=_C673 ,C189_=_C674 ,\nC189_=_C679 ,C189_=_C681 ,C189_=_C683 ,C189_=_C692 ,C189_=_C694 ,C189_=_C695 ,\nC189_=_C696 ,C189_=_C697 ,C189_=_C707 ,C189_=_C709 ,C189_=_C711 ,C189_=_C721 ,\nC189_=_C723 ,C189_=_C729 ,C189_=_C734 ,C189_=_C747 ,C189_=_C750 ,C189_=_C754 ,\nC189_=_C758 ,C189_=_C765 ,C189_=_C766 ,C189_=_C780 ,C189_=_C782 ,C189_=_C784 ,\nC189_=_C786 ,C189_=_C788 ,C189_=_C793 ,C193_=_C196 ,C193_=_C231 ,C193_=_C274 ,\nC193_=_C309 ,C193_=_C316 ,C193_=_C320 ,C193_=_C343 ,C193_=_C353 ,C193_=_C362 ,\nC193_=_C380 ,C193_=_C382 ,C193_=_C385 ,C193_=_C388 ,C193_=_C401 ,C193_=_C403 ,\nC193_=_C409 ,C193_=_C442 ,C193_=_C444 ,C193_=_C450 ,C193_=_C476 ,C193_=_C487 ,\nC193_=_C489 ,C193_=_C491 ,C193_=_C493 ,C193_=_C498 ,C193_=_C505 ,C193_=_C519 ,\nC193_=_C525 ,C193_=_C535 ,C193_=_C536 ,C193_=_C538 ,C193_=_C546 ,C193_=_C556 ,\nC193_=_C558 ,C193_=_C568 ,C193_=_C574 ,C193_=_C621 ,C193_=_C622 ,C193_=_C631 ,\nC193_=_C632 ,C193_=_C649 ,C193_=_C651 ,C193_=_C654 ,C193_=_C659 ,C193_=_C675 ,\nC193_=_C676 ,C193_=_C683 ,C193_=_C684 ,C193_=_C691 ,C193_=_C692 ,C193_=_C695 ,\nC193_=_C696 ,C193_=_C704 ,C193_=_C722 ,C193_=_C725 ,C193_=_C729 ,C193_=_C745 ,\nC193_=_C748 ,C193_=_C752 ,C193_=_C753 ,C193_=_C755 ,C193_=_C759 ,C193_=_C760 ,\nC193_=_C774 ,C193_=_C775 ,C193_=_C786 ,C193_=_C791 ,C193_=_C793 ,C193_=_C796 ,\nC196_=_C256 ,C196_=_C265 ,C196_=_C266 ,C196_=_C316 ,C196_=_C338 ,C196_=_C349 ,\nC196_=_C362 ,C196_=_C372 ,C196_=_C373 ,C196_=_C383 ,C196_=_C385 ,C196_=_C476 ,\nC196_=_C477 ,C196_=_C478 ,C196_=_C485 ,C196_=_C489 ,C196_=_C491 ,C196_=_C494 ,\nC196_=_C502 ,C196_=_C505 ,C196_=_C509 ,C196_=_C535 ,C196_=_C536 ,C196_=_C542 ,\nC196_=_C547 ,C196_=_C556 ,C196_=_C560 ,C196_=_C563 ,C196_=_C572 ,C196_=_C579 ,\nC196_=_C581 ,C196_=_C588 ,C196_=_C589 ,C196_=_C599 ,C196_=_C604 ,C196_=_C605 ,\nC196_=_C611 ,C196_=_C613 ,C196_=_C621 ,C196_=_C622 ,C196_=_C627 ,C196_=_C632 ,\nC196_=_C635 ,C196_=_C650 ,C196_=_C654 ,C196_=_C664 ,C196_=_C670 ,C196_=_C683 ,\nC196_=_C691 ,C196_=_C692 ,C196_=_C707 ,C196_=_C712 ,C196_=_C720 ,C196_=_C736 ,\nC196_=_C741 ,C196_=_C745 ,C196_=_C747 ,C196_=_C748 ,C196_=_C755 ,C196_=_C759 ,\nC196_=_C770 ,C196_=_C774 ,C196_=_C784 ,C196_=_C785 ,C196_=_C789 ,C196_=_C790 ,\nC196_=_C791 ,C196_=_C793 ,C196_=_C795 ,C197_=_C200 ,C197_=_C246 ,C197_=_C251 ,\nC197_=_C316 ,C197_=_C332 ,C197_=_C338 ,C197_=_C340 ,C197_=_C377 ,C197_=_C382 ,\nC197_=_C383 ,C197_=_C384 ,C197_=_C395 ,C197_=_C403 ,C197_=_C412 ,C197_=_C419 ,\nC197_=_C421 ,C197_=_C422 ,C197_=_C452 ,C197_=_C464 ,C197_=_C483 ,C197_=_C490 ,\nC197_=_C491 ,C197_=_C492 ,C197_=_C494 ,C197_=_C503 ,C197_=_C512 ,C197_=_C520 ,\nC197_=_C529 ,C197_=_C534 ,C197_=_C537 ,C197_=_C546 ,C197_=_C555 ,C197_=_C562 ,\nC197_=_C567 ,C197_=_C583 ,C197_=_C591 ,C197_=_C594 ,C197_=_C597 ,C197_=_C603 ,\nC197_=_C605 ,C197_=_C620 ,C197_=_C632 ,C197_=_C635 ,C197_=_C639 ,C197_=_C642 ,\nC197_=_C650 ,C197_=_C653 ,C197_=_C662 ,C197_=_C663 ,C197_=_C664 ,C197_=_C676 ,\nC197_=_C681 ,C197_=_C683 ,C197_=_C693 ,C197_=_C695 ,C197_=_C697 ,C197_=_C703 ,\nC197_=_C709 ,C197_=_C715 ,C197_=_C718 ,C197_=_C721 ,C197_=_C723 ,C197_=_C724 ,\nC197_=_C728 ,C197_=_C729 ,C197_=_C730 ,C197_=_C737 ,C197_=_C738 ,C197_=_C746 ,\nC197_=_C748 ,C197_=_C756 ,C197_=_C771 ,C197_=_C776 ,C197_=_C777 ,C197_=_C782 ,\nC197_=_C784 ,C197_=_C785 ,C197_=_C789 ,C197_=_C796 ,C198_=_C206 ,C198_=_C225 ,\nC198_=_C249 ,C198_=_C270 ,C198_=_C315 ,C198_=_C349 ,C198_=_C350 ,C198_=_C355 ,\nC198_=_C365 ,C198_=_C380 ,C198_=_C390 ,C198_=_C394 ,C198_=_C414 ,C198_=_C416 ,\nC198_=_C420 ,C198_=_C436 ,C198_=_C438 ,C198_=_C440 ,C198_=_C444 ,C198_=_C445 ,\nC198_=_C448 ,C198_=_C474 ,C198_=_C494 ,C198_=_C498 ,C198_=_C503 ,C198_=_C506 ,\nC198_=_C508 ,C198_=_C511 ,C198_=_C518 ,C198_=_C522 ,C198_=_C543 ,C198_=_C544 ,\nC198_=_C551 ,C198_=_C553 ,C198_=_C554 ,C198_=_C568 ,C198_=_C575 ,C198_=_C597 ,\nC198_=_C615 ,C198_=_C620 ,C198_=_C621 ,C198_=_C622 ,C198_=_C623 ,C198_=_C627 ,\nC198_=_C632 ,C198_=_C639 ,C198_=_C641 ,C198_=_C650 ,C198_=_C652 ,C198_=_C653 ,\nC198_=_C654 ,C198_=_C655 ,C198_=_C656 ,C198_=_C662 ,C198_=_C667 ,C198_=_C670 ,\nC198_=_C675 ,C198_=_C679 ,C198_=_C685 ,C198_=_C693 ,C198_=_C694 ,C198_=_C696 ,\nC198_=_C704 ,C198_=_C709 ,C198_=_C716 ,C198_=_C722 ,C198_=_C755 ,C198_=_C758 ,\nC198_=_C759 ,C198_=_C763 ,C198_=_C764 ,C198_=_C773 ,C198_=_C774 ,C198_=_C780 ,\nC198_=_C787 ,C198_=_C789 ,C198_=_C791 ,C198_=_C792 ,C199_=_C251 ,C199_=_C252 ,\nC199_=_C270 ,C199_=_C274 ,C199_=_C278 ,C199_=_C324 ,C199_=_C349 ,C199_=_C358 ,\nC199_=_C366 ,C199_=_C367 ,C199_=_C368 ,C199_=_C369 ,C199_=_C370 ,C199_=_C379 ,\nC199_=_C410 ,C199_=_C412 ,C199_=_C419 ,C199_=_C425 ,C199_=_C426 ,C199_=_C441 ,\nC199_=_C442 ,C199_=_C451 ,C199_=_C456 ,C199_=_C460 ,C199_=_C462 ,C199_=_C464 ,\nC199_=_C465 ,C199_=_C485 ,C199_=_C489 ,C199_=_C505 ,C199_=_C506 ,C199_=_C507 ,\nC199_=_C520 ,C199_=_C542 ,C199_=_C551 ,C199_=_C560 ,C199_=_C561 ,C199_=_C568 ,\nC199_=_C601 ,C199_=_C603 ,C199_=_C615 ,C199_=_C623 ,C199_=_C624 ,C199_=_C634 ,\nC199_=_C637 ,C199_=_C645 ,C199_=_C659 ,C199_=_C665 ,C199_=_C668 ,C199_=_C672 ,\nC199_=_C676 ,C199_=_C682 ,C199_=_C684 ,C199_=_C687 ,C199_=_C691 ,C199_=_C692 ,\nC199_=_C697 ,C199_=_C701 ,C199_=_C703 ,C199_=_C707 ,C199_=_C712 ,C199_=_C720 ,\nC199_=_C723 ,C199_=_C728 ,C199_=_C744 ,C199_=_C746 ,C199_=_C750 ,C199_=_C752 ,\nC199_=_C756 ,C199_=_C757 ,C199_=_C763 ,C199_=_C764 ,C199_=_C772 ,C199_=_C778 ,\nC199_=_C779 ,C199_=_C783 ,C199_=_C784 ,C199_=_C789 ,C199_=_C791 ,C199_=_C796 ,\nC200_=_C261 ,C200_=_C265 ,C200_=_C271 ,C200_=_C310 ,C200_=_C316 ,C200_=_C332 ,\nC200_=_C338 ,C200_=_C344 ,C200_=_C358 ,C200_=_C362 ,C200_=_C370 ,C200_=_C372 ,\nC200_=_C373 ,C200_=_C374 ,C200_=_C377 ,C200_=_C382 ,C200_=_C383 ,C200_=_C384 ,\nC200_=_C403 ,C200_=_C419 ,C200_=_C422 ,C200_=_C423 ,C200_=_C424 ,C200_=_C439 ,\nC200_=_C455 ,C200_=_C458 ,C200_=_C464 ,C200_=_C480 ,C200_=_C483 ,C200_=_C491 ,\nC200_=_C492 ,C200_=_C502 ,C200_=_C503 ,C200_=_C514 ,C200_=_C520 ,C200_=_C529 ,\nC200_=_C531 ,C200_=_C532 ,C200_=_C538 ,C200_=_C577 ,C200_=_C592 ,C200_=_C603 ,\nC200_=_C604 ,C200_=_C611 ,C200_=_C616 ,C200_=_C634 ,C200_=_C643 ,C200_=_C646 ,\nC200_=_C650 ,C200_=_C653 ,C200_=_C662 ,C200_=_C663 ,C200_=_C672 ,C200_=_C673 ,\nC200_=_C676 ,C200_=_C679 ,C200_=_C680 ,C200_=_C681 ,C200_=_C682</w:t>
      </w:r>
    </w:p>
    <w:p>
      <w:pPr>
        <w:pStyle w:val="PreformattedText"/>
        <w:bidi w:val="0"/>
        <w:spacing w:before="0" w:after="0"/>
        <w:jc w:val="left"/>
        <w:rPr/>
      </w:pPr>
      <w:r>
        <w:rPr/>
        <w:t xml:space="preserve"> </w:t>
      </w:r>
      <w:r>
        <w:rPr/>
        <w:t>,C200_=_C683 ,\nC200_=_C691 ,C200_=_C692 ,C200_=_C694 ,C200_=_C695 ,C200_=_C697 ,C200_=_C715 ,\nC200_=_C718 ,C200_=_C721 ,C200_=_C728 ,C200_=_C729 ,C200_=_C732 ,C200_=_C741 ,\nC200_=_C745 ,C200_=_C746 ,C200_=_C752 ,C200_=_C754 ,C200_=_C756 ,C200_=_C763 ,\nC200_=_C775 ,C200_=_C776 ,C200_=_C782 ,C200_=_C784 ,C200_=_C788 ,C200_=_C796 ,\nC206_=_C207 ,C206_=_C209 ,C206_=_C210 ,C206_=_C292 ,C206_=_C344 ,C206_=_C369 ,\nC206_=_C380 ,C206_=_C404 ,C206_=_C410 ,C206_=_C411 ,C206_=_C414 ,C206_=_C416 ,\nC206_=_C418 ,C206_=_C438 ,C206_=_C444 ,C206_=_C445 ,C206_=_C448 ,C206_=_C487 ,\nC206_=_C492 ,C206_=_C494 ,C206_=_C503 ,C206_=_C510 ,C206_=_C512 ,C206_=_C514 ,\nC206_=_C518 ,C206_=_C520 ,C206_=_C522 ,C206_=_C542 ,C206_=_C569 ,C206_=_C575 ,\nC206_=_C584 ,C206_=_C586 ,C206_=_C597 ,C206_=_C611 ,C206_=_C621 ,C206_=_C622 ,\nC206_=_C625 ,C206_=_C640 ,C206_=_C651 ,C206_=_C652 ,C206_=_C653 ,C206_=_C656 ,\nC206_=_C663 ,C206_=_C674 ,C206_=_C679 ,C206_=_C680 ,C206_=_C684 ,C206_=_C693 ,\nC206_=_C694 ,C206_=_C703 ,C206_=_C704 ,C206_=_C714 ,C206_=_C727 ,C206_=_C753 ,\nC206_=_C758 ,C206_=_C759 ,C206_=_C761 ,C206_=_C764 ,C206_=_C774 ,C206_=_C778 ,\nC206_=_C782 ,C206_=_C787 ,C207_=_C209 ,C207_=_C210 ,C207_=_C220 ,C207_=_C238 ,\nC207_=_C253 ,C207_=_C275 ,C207_=_C286 ,C207_=_C292 ,C207_=_C304 ,C207_=_C344 ,\nC207_=_C394 ,C207_=_C404 ,C207_=_C411 ,C207_=_C417 ,C207_=_C421 ,C207_=_C438 ,\nC207_=_C439 ,C207_=_C440 ,C207_=_C445 ,C207_=_C447 ,C207_=_C464 ,C207_=_C481 ,\nC207_=_C487 ,C207_=_C492 ,C207_=_C506 ,C207_=_C507 ,C207_=_C514 ,C207_=_C519 ,\nC207_=_C520 ,C207_=_C529 ,C207_=_C542 ,C207_=_C559 ,C207_=_C569 ,C207_=_C584 ,\nC207_=_C586 ,C207_=_C611 ,C207_=_C612 ,C207_=_C617 ,C207_=_C620 ,C207_=_C625 ,\nC207_=_C627 ,C207_=_C640 ,C207_=_C650 ,C207_=_C651 ,C207_=_C653 ,C207_=_C656 ,\nC207_=_C661 ,C207_=_C663 ,C207_=_C670 ,C207_=_C674 ,C207_=_C681 ,C207_=_C692 ,\nC207_=_C693 ,C207_=_C694 ,C207_=_C695 ,C207_=_C696 ,C207_=_C697 ,C207_=_C703 ,\nC207_=_C707 ,C207_=_C722 ,C207_=_C734 ,C207_=_C750 ,C207_=_C754 ,C207_=_C758 ,\nC207_=_C766 ,C207_=_C773 ,C207_=_C778 ,C207_=_C782 ,C207_=_C784 ,C207_=_C788 ,\nC207_=_C793 ,C209_=_C210 ,C209_=_C231 ,C209_=_C238 ,C209_=_C292 ,C209_=_C296 ,\nC209_=_C309 ,C209_=_C336 ,C209_=_C344 ,C209_=_C383 ,C209_=_C404 ,C209_=_C411 ,\nC209_=_C438 ,C209_=_C444 ,C209_=_C445 ,C209_=_C465 ,C209_=_C487 ,C209_=_C492 ,\nC209_=_C494 ,C209_=_C506 ,C209_=_C509 ,C209_=_C514 ,C209_=_C520 ,C209_=_C527 ,\nC209_=_C538 ,C209_=_C542 ,C209_=_C555 ,C209_=_C569 ,C209_=_C578 ,C209_=_C581 ,\nC209_=_C582 ,C209_=_C584 ,C209_=_C586 ,C209_=_C601 ,C209_=_C611 ,C209_=_C625 ,\nC209_=_C627 ,C209_=_C635 ,C209_=_C640 ,C209_=_C651 ,C209_=_C653 ,C209_=_C656 ,\nC209_=_C663 ,C209_=_C666 ,C209_=_C667 ,C209_=_C674 ,C209_=_C677 ,C209_=_C687 ,\nC209_=_C693 ,C209_=_C694 ,C209_=_C695 ,C209_=_C703 ,C209_=_C716 ,C209_=_C718 ,\nC209_=_C730 ,C209_=_C761 ,C209_=_C764 ,C209_=_C765 ,C209_=_C773 ,C209_=_C778 ,\nC209_=_C779 ,C209_=_C791 ,C209_=_C795 ,C209_=_C796 ,C210_=_C233 ,C210_=_C292 ,\nC210_=_C344 ,C210_=_C368 ,C210_=_C404 ,C210_=_C411 ,C210_=_C414 ,C210_=_C432 ,\nC210_=_C438 ,C210_=_C445 ,C210_=_C450 ,C210_=_C487 ,C210_=_C492 ,C210_=_C493 ,\nC210_=_C497 ,C210_=_C503 ,C210_=_C514 ,C210_=_C520 ,C210_=_C526 ,C210_=_C536 ,\nC210_=_C542 ,C210_=_C544 ,C210_=_C547 ,C210_=_C557 ,C210_=_C562 ,C210_=_C563 ,\nC210_=_C569 ,C210_=_C579 ,C210_=_C581 ,C210_=_C584 ,C210_=_C586 ,C210_=_C599 ,\nC210_=_C604 ,C210_=_C611 ,C210_=_C617 ,C210_=_C618 ,C210_=_C622 ,C210_=_C625 ,\nC210_=_C637 ,C210_=_C639 ,C210_=_C640 ,C210_=_C645 ,C210_=_C651 ,C210_=_C653 ,\nC210_=_C655 ,C210_=_C656 ,C210_=_C663 ,C210_=_C670 ,C210_=_C673 ,C210_=_C674 ,\nC210_=_C682 ,C210_=_C688 ,C210_=_C693 ,C210_=_C694 ,C210_=_C703 ,C210_=_C719 ,\nC210_=_C734 ,C210_=_C737 ,C210_=_C740 ,C210_=_C744 ,C210_=_C746 ,C210_=_C747 ,\nC210_=_C752 ,C210_=_C753 ,C210_=_C763 ,C210_=_C773 ,C210_=_C778 ,C210_=_C790 ,\nC210_=_C795 ,C210_=_C796 ,C218_=_C220 ,C218_=_C222 ,C218_=_C246 ,C218_=_C261 ,\nC218_=_C285 ,C218_=_C306 ,C218_=_C307 ,C218_=_C320 ,C218_=_C343 ,C218_=_C358 ,\nC218_=_C359 ,C218_=_C368 ,C218_=_C369 ,C218_=_C372 ,C218_=_C375 ,C218_=_C382 ,\nC218_=_C385 ,C218_=_C394 ,C218_=_C426 ,C218_=_C427 ,C218_=_C432 ,C218_=_C433 ,\nC218_=_C439 ,C218_=_C441 ,C218_=_C449 ,C218_=_C453 ,C218_=_C457 ,C218_=_C460 ,\nC218_=_C472 ,C218_=_C479 ,C218_=_C482 ,C218_=_C492 ,C218_=_C507 ,C218_=_C508 ,\nC218_=_C509 ,C218_=_C512 ,C218_=_C522 ,C218_=_C526 ,C218_=_C534 ,C218_=_C540 ,\nC218_=_C552 ,C218_=_C555 ,C218_=_C561 ,C218_=_C570 ,C218_=_C572 ,C218_=_C580 ,\nC218_=_C581 ,C218_=_C588 ,C218_=_C591 ,C218_=_C593 ,C218_=_C595 ,C218_=_C602 ,\nC218_=_C622 ,C218_=_C624 ,C218_=_C637 ,C218_=_C639 ,C218_=_C642 ,C218_=_C648 ,\nC218_=_C656 ,C218_=_C665 ,C218_=_C668 ,C218_=_C669 ,C218_=_C673 ,C218_=_C674 ,\nC218_=_C675 ,C218_=_C676 ,C218_=_C679 ,C218_=_C680 ,C218_=_C690 ,C218_=_C704 ,\nC218_=_C709 ,C218_=_C711 ,C218_=_C715 ,C218_=_C721 ,C218_=_C729 ,C218_=_C736 ,\nC218_=_C745 ,C218_=_C746 ,C218_=_C747 ,C218_=_C757 ,C218_=_C759 ,C218_=_C760 ,\nC218_=_C765 ,C218_=_C772 ,C218_=_C774 ,C218_=_C777 ,C218_=_C780 ,C218_=_C793 ,\nC218_=_C795 ,C220_=_C224 ,C220_=_C238 ,C220_=_C250 ,C220_=_C267 ,C220_=_C272 ,\nC220_=_C275 ,C220_=_C285 ,C220_=_C286 ,C220_=_C320 ,C220_=_C322 ,C220_=_C357 ,\nC220_=_C370 ,C220_=_C382 ,C220_=_C385 ,C220_=_C387 ,C220_=_C388 ,C220_=_C394 ,\nC220_=_C411 ,C220_=_C421 ,C220_=_C426 ,C220_=_C440 ,C220_=_C447 ,C220_=_C455 ,\nC220_=_C479 ,C220_=_C492 ,C220_=_C506 ,C220_=_C507 ,C220_=_C509 ,C220_=_C519 ,\nC220_=_C520 ,C220_=_C536 ,C220_=_C551 ,C220_=_C552 ,C220_=_C559 ,C220_=_C561 ,\nC220_=_C563 ,C220_=_C567 ,C220_=_C569 ,C220_=_C580 ,C220_=_C586 ,C220_=_C593 ,\nC220_=_C595 ,C220_=_C615 ,C220_=_C617 ,C220_=_C620 ,C220_=_C624 ,C220_=_C625 ,\nC220_=_C628 ,C220_=_C631 ,C220_=_C637 ,C220_=_C650 ,C220_=_C656 ,C220_=_C661 ,\nC220_=_C662 ,C220_=_C665 ,C220_=_C668 ,C220_=_C674 ,C220_=_C675 ,C220_=_C676 ,\nC220_=_C696 ,C220_=_C704 ,C220_=_C722 ,C220_=_C725 ,C220_=_C731 ,C220_=_C734 ,\nC220_=_C736 ,C220_=_C759 ,C220_=_C760 ,C220_=_C766 ,C220_=_C770 ,C220_=_C772 ,\nC220_=_C773 ,C220_=_C774 ,C220_=_C776 ,C220_=_C778 ,C220_=_C788 ,C220_=_C791 ,\nC220_=_C792 ,C220_=_C793 ,C220_=_C795 ,C222_=_C254 ,C222_=_C285 ,C222_=_C358 ,\nC222_=_C359 ,C222_=_C370 ,C222_=_C372 ,C222_=_C379 ,C222_=_C387 ,C222_=_C432 ,\nC222_=_C433 ,C222_=_C439 ,C222_=_C449 ,C222_=_C453 ,C222_=_C460 ,C222_=_C472 ,\nC222_=_C482 ,C222_=_C501 ,C222_=_C503 ,C222_=_C508 ,C222_=_C511 ,C222_=_C512 ,\nC222_=_C522 ,C222_=_C525 ,C222_=_C534 ,C222_=_C559 ,C222_=_C567 ,C222_=_C570 ,\nC222_=_C581 ,C222_=_C583 ,C222_=_C588 ,C222_=_C592 ,C222_=_C594 ,C222_=_C599 ,\nC222_=_C602 ,C222_=_C622 ,C222_=_C624 ,C222_=_C625 ,C222_=_C628 ,C222_=_C637 ,\nC222_=_C640 ,C222_=_C646 ,C222_=_C648 ,C222_=_C649 ,C222_=_C666 ,C222_=_C676 ,\nC222_=_C680 ,C222_=_C688 ,C222_=_C690 ,C222_=_C696 ,C222_=_C697 ,C222_=_C704 ,\nC222_=_C713 ,C222_=_C715 ,C222_=_C719 ,C222_=_C721 ,C222_=_C728 ,C222_=_C745 ,\nC222_=_C746 ,C222_=_C748 ,C222_=_C750 ,C222_=_C757 ,C222_=_C761 ,C222_=_C767 ,\nC222_=_C773 ,C222_=_C777 ,C222_=_C780 ,C222_=_C786 ,C222_=_C789 ,C222_=_C791 ,\nC222_=_C796 ,C224_=_C237 ,C224_=_C250 ,C224_=_C252 ,C224_=_C253 ,C224_=_C267 ,\nC224_=_C272 ,C224_=_C275 ,C224_=_C293 ,C224_=_C307 ,C224_=_C322 ,C224_=_C353 ,\nC224_=_C354 ,C224_=_C357 ,C224_=_C360 ,C224_=_C370 ,C224_=_C385 ,C224_=_C387 ,\nC224_=_C388 ,C224_=_C409 ,C224_=_C411 ,C224_=_C441 ,C224_=_C455 ,C224_=_C457 ,\nC224_=_C472 ,C224_=_C479 ,C224_=_C486 ,C224_=_C508 ,C224_=_C520 ,C224_=_C525 ,\nC224_=_C536 ,C224_=_C551 ,C224_=_C563 ,C224_=_C567 ,C224_=_C570 ,C224_=_C572 ,\nC224_=_C579 ,C224_=_C580 ,C224_=_C586 ,C224_=_C615 ,C224_=_C620 ,C224_=_C624 ,\nC224_=_C625 ,C224_=_C628 ,C224_=_C631 ,C224_=_C636 ,C224_=_C637 ,C224_=_C646 ,\nC224_=_C662 ,C224_=_C665 ,C224_=_C673 ,C224_=_C676 ,C224_=_C687 ,C224_=_C690 ,\nC224_=_C704 ,C224_=_C709 ,C224_=_C718 ,C224_=_C725 ,C224_=_C731 ,C224_=_C734 ,\nC224_=_C736 ,C224_=_C760 ,C224_=_C761 ,C224_=_C766 ,C224_=_C770 ,C224_=_C775 ,\nC224_=_C776 ,C224_=_C778 ,C224_=_C780 ,C224_=_C783 ,C224_=_C787 ,C224_=_C788 ,\nC224_=_C790 ,C224_=_C791 ,C224_=_C792 ,C225_=_C234 ,C225_=_C269 ,C225_=_C270 ,\nC225_=_C315 ,C225_=_C322 ,C225_=_C340 ,C225_=_C345 ,C225_=_C349 ,C225_=_C350 ,\nC225_=_C355 ,C225_=_C375 ,C225_=_C388 ,C225_=_C390 ,C225_=_C394 ,C225_=_C401 ,\nC225_=_C427 ,C225_=_C436 ,C225_=_C448 ,C225_=_C449 ,C225_=_C465 ,C225_=_C467 ,\nC225_=_C492 ,C225_=_C511 ,C225_=_C519 ,C225_=_C538 ,C225_=_C551 ,C225_=_C553 ,\nC225_=_C554 ,C225_=_C588 ,C225_=_C594 ,C225_=_C614 ,C225_=_C620 ,C225_=_C623 ,\nC225_=_C624 ,C225_=_C627 ,C225_=_C628 ,C225_=_C632 ,C225_=_C648 ,C225_=_C650 ,\nC225_=_C654 ,C225_=_C655 ,C225_=_C656 ,C225_=_C662 ,C225_=_C668 ,C225_=_C696 ,\nC225_=_C709 ,C225_=_C712 ,C225_=_C716 ,C225_=_C722 ,C225_=_C730 ,C225_=_C740 ,\nC225_=_C750 ,C225_=_C752 ,C225_=_C755 ,C225_=_C756 ,C225_=_C782 ,C225_=_C789 ,\nC225_=_C792 ,C225_=_C795 ,C231_=_C261 ,C231_=_C274 ,C231_=_C302 ,C231_=_C309 ,\nC231_=_C320 ,C231_=_C362 ,C231_=_C366 ,C231_=_C380 ,C231_=_C382 ,C231_=_C385 ,\nC231_=_C388 ,C231_=_C403 ,C231_=_C413 ,C231_=_C444 ,C231_=_C450 ,C231_=_C465 ,\nC231_=_C487 ,C231_=_C506 ,C231_=_C509 ,C231_=_C519 ,C231_=_C525 ,C231_=_C538 ,\nC231_=_C546 ,C231_=_C548 ,C231_=_C553 ,C231_=_C558 ,C231_=_C568 ,C231_=_C581 ,\nC231_=_C601 ,C231_=_C604 ,C231_=_C612 ,C231_=_C625 ,C231_=_C635 ,C231_=_C644 ,\nC231_=_C651 ,C231_=_C655 ,C231_=_C659 ,C231_=_C667 ,C231_=_C676 ,C231_=_C677 ,\nC231_=_C684 ,C231_=_C687 ,C231_=_C693 ,C231_=_C695 ,C231_=_C714 ,C231_=_C716 ,\nC231_=_C718 ,C231_=_C719 ,C231_=_C722 ,C231_=_C725 ,C231_=_C730 ,C231_=_C737 ,\nC231_=_C738 ,C231_=_C748 ,C231_=_C753 ,C231_=_C761 ,C231_=_C765 ,C231_=_C767 ,\nC231_=_C775 ,C231_=_C778 ,C231_=_C779 ,C231_=_C791 ,C231_=_C793 ,C231_=_C795 ,\nC231_=_C796 ,C233_=_C234 ,C233_=_C237 ,C233_=_C238 ,C233_=_C241 ,C233_=_C249 ,\nC233_=_C250 ,C233_=_C251 ,C233_=_C252 ,C233_=_C253 ,C233_=_C254 ,C233_=_C266 ,\nC233_=_C368 ,C233_=_C375 ,C233_=_C394 ,C233_=_C395</w:t>
      </w:r>
    </w:p>
    <w:p>
      <w:pPr>
        <w:pStyle w:val="PreformattedText"/>
        <w:bidi w:val="0"/>
        <w:spacing w:before="0" w:after="0"/>
        <w:jc w:val="left"/>
        <w:rPr/>
      </w:pPr>
      <w:r>
        <w:rPr/>
        <w:t xml:space="preserve"> </w:t>
      </w:r>
      <w:r>
        <w:rPr/>
        <w:t>,C233_=_C396 ,C233_=_C406 ,\nC233_=_C408 ,C233_=_C409 ,C233_=_C410 ,C233_=_C411 ,C233_=_C412 ,C233_=_C413 ,\nC233_=_C414 ,C233_=_C432 ,C233_=_C440 ,C233_=_C476 ,C233_=_C488 ,C233_=_C493 ,\nC233_=_C497 ,C233_=_C503 ,C233_=_C518 ,C233_=_C519 ,C233_=_C527 ,C233_=_C529 ,\nC233_=_C531 ,C233_=_C536 ,C233_=_C543 ,C233_=_C544 ,C233_=_C557 ,C233_=_C562 ,\nC233_=_C572 ,C233_=_C599 ,C233_=_C604 ,C233_=_C618 ,C233_=_C622 ,C233_=_C628 ,\nC233_=_C629 ,C233_=_C631 ,C233_=_C639 ,C233_=_C640 ,C233_=_C641 ,C233_=_C642 ,\nC233_=_C643 ,C233_=_C644 ,C233_=_C645 ,C233_=_C646 ,C233_=_C652 ,C233_=_C659 ,\nC233_=_C673 ,C233_=_C682 ,C233_=_C688 ,C233_=_C696 ,C233_=_C699 ,C233_=_C708 ,\nC233_=_C709 ,C233_=_C718 ,C233_=_C719 ,C233_=_C740 ,C233_=_C741 ,C233_=_C744 ,\nC233_=_C745 ,C233_=_C747 ,C233_=_C753 ,C233_=_C754 ,C233_=_C757 ,C233_=_C760 ,\nC233_=_C761 ,C233_=_C767 ,C233_=_C772 ,C233_=_C773 ,C233_=_C775 ,C233_=_C785 ,\nC233_=_C786 ,C233_=_C787 ,C233_=_C790 ,C233_=_C796 ,C234_=_C237 ,C234_=_C238 ,\nC234_=_C269 ,C234_=_C278 ,C234_=_C292 ,C234_=_C293 ,C234_=_C340 ,C234_=_C345 ,\nC234_=_C354 ,C234_=_C366 ,C234_=_C375 ,C234_=_C377 ,C234_=_C394 ,C234_=_C395 ,\nC234_=_C396 ,C234_=_C401 ,C234_=_C427 ,C234_=_C429 ,C234_=_C444 ,C234_=_C452 ,\nC234_=_C465 ,C234_=_C467 ,C234_=_C469 ,C234_=_C479 ,C234_=_C481 ,C234_=_C482 ,\nC234_=_C491 ,C234_=_C519 ,C234_=_C527 ,C234_=_C529 ,C234_=_C531 ,C234_=_C534 ,\nC234_=_C535 ,C234_=_C537 ,C234_=_C538 ,C234_=_C552 ,C234_=_C566 ,C234_=_C577 ,\nC234_=_C582 ,C234_=_C583 ,C234_=_C594 ,C234_=_C605 ,C234_=_C613 ,C234_=_C614 ,\nC234_=_C628 ,C234_=_C629 ,C234_=_C631 ,C234_=_C640 ,C234_=_C648 ,C234_=_C653 ,\nC234_=_C656 ,C234_=_C664 ,C234_=_C665 ,C234_=_C666 ,C234_=_C667 ,C234_=_C688 ,\nC234_=_C699 ,C234_=_C702 ,C234_=_C704 ,C234_=_C712 ,C234_=_C714 ,C234_=_C715 ,\nC234_=_C718 ,C234_=_C723 ,C234_=_C729 ,C234_=_C730 ,C234_=_C731 ,C234_=_C740 ,\nC234_=_C750 ,C234_=_C753 ,C234_=_C754 ,C234_=_C755 ,C234_=_C756 ,C234_=_C757 ,\nC234_=_C764 ,C234_=_C766 ,C234_=_C770 ,C234_=_C774 ,C234_=_C775 ,C234_=_C782 ,\nC234_=_C785 ,C234_=_C786 ,C234_=_C790 ,C234_=_C792 ,C234_=_C795 ,C237_=_C238 ,\nC237_=_C253 ,C237_=_C267 ,C237_=_C293 ,C237_=_C296 ,C237_=_C299 ,C237_=_C307 ,\nC237_=_C322 ,C237_=_C335 ,C237_=_C354 ,C237_=_C360 ,C237_=_C367 ,C237_=_C369 ,\nC237_=_C394 ,C237_=_C395 ,C237_=_C396 ,C237_=_C409 ,C237_=_C456 ,C237_=_C457 ,\nC237_=_C458 ,C237_=_C466 ,C237_=_C474 ,C237_=_C486 ,C237_=_C502 ,C237_=_C518 ,\nC237_=_C520 ,C237_=_C525 ,C237_=_C526 ,C237_=_C527 ,C237_=_C529 ,C237_=_C531 ,\nC237_=_C552 ,C237_=_C554 ,C237_=_C555 ,C237_=_C561 ,C237_=_C563 ,C237_=_C579 ,\nC237_=_C592 ,C237_=_C594 ,C237_=_C601 ,C237_=_C613 ,C237_=_C620 ,C237_=_C628 ,\nC237_=_C629 ,C237_=_C631 ,C237_=_C636 ,C237_=_C642 ,C237_=_C651 ,C237_=_C665 ,\nC237_=_C681 ,C237_=_C683 ,C237_=_C688 ,C237_=_C699 ,C237_=_C701 ,C237_=_C713 ,\nC237_=_C718 ,C237_=_C731 ,C237_=_C734 ,C237_=_C737 ,C237_=_C744 ,C237_=_C745 ,\nC237_=_C753 ,C237_=_C754 ,C237_=_C757 ,C237_=_C760 ,C237_=_C761 ,C237_=_C775 ,\nC237_=_C776 ,C237_=_C777 ,C237_=_C780 ,C237_=_C783 ,C237_=_C784 ,C237_=_C785 ,\nC237_=_C787 ,C237_=_C789 ,C237_=_C790 ,C237_=_C792 ,C237_=_C793 ,C237_=_C796 ,\nC238_=_C275 ,C238_=_C286 ,C238_=_C293 ,C238_=_C296 ,C238_=_C299 ,C238_=_C309 ,\nC238_=_C335 ,C238_=_C336 ,C238_=_C367 ,C238_=_C369 ,C238_=_C383 ,C238_=_C394 ,\nC238_=_C395 ,C238_=_C396 ,C238_=_C409 ,C238_=_C421 ,C238_=_C440 ,C238_=_C444 ,\nC238_=_C447 ,C238_=_C458 ,C238_=_C466 ,C238_=_C494 ,C238_=_C506 ,C238_=_C518 ,\nC238_=_C519 ,C238_=_C520 ,C238_=_C527 ,C238_=_C529 ,C238_=_C531 ,C238_=_C538 ,\nC238_=_C552 ,C238_=_C555 ,C238_=_C559 ,C238_=_C561 ,C238_=_C563 ,C238_=_C569 ,\nC238_=_C578 ,C238_=_C582 ,C238_=_C592 ,C238_=_C594 ,C238_=_C601 ,C238_=_C613 ,\nC238_=_C617 ,C238_=_C620 ,C238_=_C627 ,C238_=_C628 ,C238_=_C629 ,C238_=_C631 ,\nC238_=_C642 ,C238_=_C650 ,C238_=_C651 ,C238_=_C661 ,C238_=_C666 ,C238_=_C674 ,\nC238_=_C683 ,C238_=_C688 ,C238_=_C696 ,C238_=_C699 ,C238_=_C701 ,C238_=_C703 ,\nC238_=_C713 ,C238_=_C718 ,C238_=_C722 ,C238_=_C731 ,C238_=_C734 ,C238_=_C744 ,\nC238_=_C745 ,C238_=_C753 ,C238_=_C757 ,C238_=_C760 ,C238_=_C764 ,C238_=_C773 ,\nC238_=_C776 ,C238_=_C784 ,C238_=_C785 ,C238_=_C787 ,C238_=_C788 ,C238_=_C789 ,\nC238_=_C790 ,C238_=_C793 ,C238_=_C796 ,C241_=_C254 ,C241_=_C266 ,C241_=_C296 ,\nC241_=_C323 ,C241_=_C345 ,C241_=_C353 ,C241_=_C354 ,C241_=_C375 ,C241_=_C406 ,\nC241_=_C412 ,C241_=_C416 ,C241_=_C429 ,C241_=_C440 ,C241_=_C445 ,C241_=_C447 ,\nC241_=_C448 ,C241_=_C449 ,C241_=_C450 ,C241_=_C476 ,C241_=_C488 ,C241_=_C505 ,\nC241_=_C506 ,C241_=_C507 ,C241_=_C518 ,C241_=_C519 ,C241_=_C527 ,C241_=_C532 ,\nC241_=_C534 ,C241_=_C535 ,C241_=_C536 ,C241_=_C537 ,C241_=_C538 ,C241_=_C557 ,\nC241_=_C558 ,C241_=_C572 ,C241_=_C574 ,C241_=_C575 ,C241_=_C578 ,C241_=_C579 ,\nC241_=_C580 ,C241_=_C581 ,C241_=_C589 ,C241_=_C595 ,C241_=_C599 ,C241_=_C602 ,\nC241_=_C617 ,C241_=_C618 ,C241_=_C632 ,C241_=_C636 ,C241_=_C643 ,C241_=_C649 ,\nC241_=_C652 ,C241_=_C654 ,C241_=_C656 ,C241_=_C659 ,C241_=_C662 ,C241_=_C664 ,\nC241_=_C669 ,C241_=_C677 ,C241_=_C683 ,C241_=_C692 ,C241_=_C696 ,C241_=_C701 ,\nC241_=_C702 ,C241_=_C703 ,C241_=_C704 ,C241_=_C711 ,C241_=_C718 ,C241_=_C729 ,\nC241_=_C732 ,C241_=_C734 ,C241_=_C741 ,C241_=_C745 ,C241_=_C750 ,C241_=_C754 ,\nC241_=_C755 ,C241_=_C756 ,C241_=_C757 ,C241_=_C758 ,C241_=_C764 ,C241_=_C767 ,\nC241_=_C772 ,C241_=_C774 ,C241_=_C775 ,C241_=_C776 ,C241_=_C777 ,C241_=_C778 ,\nC241_=_C785 ,C241_=_C787 ,C241_=_C791 ,C241_=_C796 ,C246_=_C261 ,C246_=_C285 ,\nC246_=_C286 ,C246_=_C299 ,C246_=_C306 ,C246_=_C307 ,C246_=_C340 ,C246_=_C343 ,\nC246_=_C368 ,C246_=_C369 ,C246_=_C375 ,C246_=_C401 ,C246_=_C403 ,C246_=_C404 ,\nC246_=_C406 ,C246_=_C427 ,C246_=_C441 ,C246_=_C451 ,C246_=_C452 ,C246_=_C453 ,\nC246_=_C457 ,C246_=_C512 ,C246_=_C526 ,C246_=_C534 ,C246_=_C537 ,C246_=_C540 ,\nC246_=_C542 ,C246_=_C546 ,C246_=_C548 ,C246_=_C555 ,C246_=_C562 ,C246_=_C567 ,\nC246_=_C572 ,C246_=_C578 ,C246_=_C582 ,C246_=_C583 ,C246_=_C591 ,C246_=_C594 ,\nC246_=_C603 ,C246_=_C605 ,C246_=_C634 ,C246_=_C635 ,C246_=_C636 ,C246_=_C637 ,\nC246_=_C639 ,C246_=_C642 ,C246_=_C650 ,C246_=_C653 ,C246_=_C659 ,C246_=_C662 ,\nC246_=_C665 ,C246_=_C666 ,C246_=_C667 ,C246_=_C668 ,C246_=_C669 ,C246_=_C673 ,\nC246_=_C674 ,C246_=_C679 ,C246_=_C693 ,C246_=_C707 ,C246_=_C709 ,C246_=_C711 ,\nC246_=_C715 ,C246_=_C720 ,C246_=_C721 ,C246_=_C723 ,C246_=_C724 ,C246_=_C729 ,\nC246_=_C732 ,C246_=_C737 ,C246_=_C746 ,C246_=_C747 ,C246_=_C748 ,C246_=_C755 ,\nC246_=_C757 ,C246_=_C758 ,C246_=_C759 ,C246_=_C765 ,C246_=_C779 ,C246_=_C780 ,\nC246_=_C785 ,C246_=_C789 ,C246_=_C792 ,C246_=_C793 ,C249_=_C250 ,C249_=_C251 ,\nC249_=_C252 ,C249_=_C253 ,C249_=_C310 ,C249_=_C311 ,C249_=_C316 ,C249_=_C321 ,\nC249_=_C365 ,C249_=_C395 ,C249_=_C401 ,C249_=_C408 ,C249_=_C409 ,C249_=_C410 ,\nC249_=_C411 ,C249_=_C412 ,C249_=_C413 ,C249_=_C414 ,C249_=_C418 ,C249_=_C420 ,\nC249_=_C433 ,C249_=_C435 ,C249_=_C438 ,C249_=_C440 ,C249_=_C445 ,C249_=_C466 ,\nC249_=_C467 ,C249_=_C474 ,C249_=_C476 ,C249_=_C477 ,C249_=_C478 ,C249_=_C480 ,\nC249_=_C498 ,C249_=_C506 ,C249_=_C508 ,C249_=_C527 ,C249_=_C534 ,C249_=_C543 ,\nC249_=_C544 ,C249_=_C548 ,C249_=_C566 ,C249_=_C568 ,C249_=_C578 ,C249_=_C580 ,\nC249_=_C597 ,C249_=_C615 ,C249_=_C639 ,C249_=_C640 ,C249_=_C641 ,C249_=_C642 ,\nC249_=_C643 ,C249_=_C644 ,C249_=_C645 ,C249_=_C646 ,C249_=_C649 ,C249_=_C653 ,\nC249_=_C667 ,C249_=_C670 ,C249_=_C672 ,C249_=_C675 ,C249_=_C679 ,C249_=_C682 ,\nC249_=_C683 ,C249_=_C684 ,C249_=_C685 ,C249_=_C694 ,C249_=_C701 ,C249_=_C707 ,\nC249_=_C708 ,C249_=_C709 ,C249_=_C716 ,C249_=_C725 ,C249_=_C740 ,C249_=_C741 ,\nC249_=_C755 ,C249_=_C756 ,C249_=_C757 ,C249_=_C759 ,C249_=_C760 ,C249_=_C761 ,\nC249_=_C763 ,C249_=_C767 ,C249_=_C773 ,C249_=_C774 ,C249_=_C780 ,C249_=_C785 ,\nC249_=_C786 ,C249_=_C789 ,C249_=_C791 ,C250_=_C251 ,C250_=_C252 ,C250_=_C253 ,\nC250_=_C267 ,C250_=_C272 ,C250_=_C275 ,C250_=_C310 ,C250_=_C311 ,C250_=_C321 ,\nC250_=_C322 ,C250_=_C357 ,C250_=_C370 ,C250_=_C387 ,C250_=_C388 ,C250_=_C395 ,\nC250_=_C401 ,C250_=_C408 ,C250_=_C409 ,C250_=_C410 ,C250_=_C411 ,C250_=_C412 ,\nC250_=_C413 ,C250_=_C414 ,C250_=_C418 ,C250_=_C420 ,C250_=_C433 ,C250_=_C435 ,\nC250_=_C444 ,C250_=_C455 ,C250_=_C460 ,C250_=_C467 ,C250_=_C480 ,C250_=_C497 ,\nC250_=_C518 ,C250_=_C520 ,C250_=_C526 ,C250_=_C527 ,C250_=_C536 ,C250_=_C543 ,\nC250_=_C544 ,C250_=_C551 ,C250_=_C553 ,C250_=_C563 ,C250_=_C566 ,C250_=_C567 ,\nC250_=_C568 ,C250_=_C569 ,C250_=_C578 ,C250_=_C580 ,C250_=_C586 ,C250_=_C597 ,\nC250_=_C615 ,C250_=_C621 ,C250_=_C624 ,C250_=_C625 ,C250_=_C628 ,C250_=_C631 ,\nC250_=_C637 ,C250_=_C639 ,C250_=_C640 ,C250_=_C641 ,C250_=_C642 ,C250_=_C643 ,\nC250_=_C644 ,C250_=_C645 ,C250_=_C646 ,C250_=_C649 ,C250_=_C651 ,C250_=_C661 ,\nC250_=_C662 ,C250_=_C672 ,C250_=_C676 ,C250_=_C682 ,C250_=_C683 ,C250_=_C684 ,\nC250_=_C685 ,C250_=_C699 ,C250_=_C701 ,C250_=_C704 ,C250_=_C707 ,C250_=_C708 ,\nC250_=_C709 ,C250_=_C715 ,C250_=_C725 ,C250_=_C731 ,C250_=_C736 ,C250_=_C738 ,\nC250_=_C741 ,C250_=_C756 ,C250_=_C757 ,C250_=_C759 ,C250_=_C760 ,C250_=_C761 ,\nC250_=_C766 ,C250_=_C770 ,C250_=_C774 ,C250_=_C776 ,C250_=_C777 ,C250_=_C778 ,\nC250_=_C780 ,C250_=_C785 ,C250_=_C786 ,C250_=_C788 ,C250_=_C791 ,C250_=_C792 ,\nC251_=_C252 ,C251_=_C253 ,C251_=_C270 ,C251_=_C316 ,C251_=_C358 ,C251_=_C383 ,\nC251_=_C384 ,C251_=_C395 ,C251_=_C396 ,C251_=_C408 ,C251_=_C409 ,C251_=_C410 ,\nC251_=_C411 ,C251_=_C412 ,C251_=_C413 ,C251_=_C414 ,C251_=_C421 ,C251_=_C425 ,\nC251_=_C441 ,C251_=_C452 ,C251_=_C464 ,C251_=_C465 ,C251_=_C481 ,C251_=_C490 ,\nC251_=_C494 ,C251_=_C507 ,C251_=_C527 ,C251_=_C537 ,C251_=_C543 ,C251_=_C544 ,\nC251_=_C551 ,C251_=_C557 ,C251_=_C559 ,C251_=_C567 ,C251_=_C583 ,C251_=_C591 ,\nC251_=_C597 ,C251_=_C601 ,C251_=_C620 ,C251_=_C632 ,C251_=_C635 ,C251_=_C637 ,\nC251_=_C639 ,C251_=_C640 ,C251_=_C641 ,C251_=_C642 ,C251_=_C643 ,C251_=_C644 ,\nC251_=_C645 ,C251_=_C646 ,C251_=_C664 ,C251_=_C674 ,C251_=_C676 ,C251_=_C679 ,\nC251_=_C695 ,C251_=_C699 ,C251_=_C703</w:t>
      </w:r>
    </w:p>
    <w:p>
      <w:pPr>
        <w:pStyle w:val="PreformattedText"/>
        <w:bidi w:val="0"/>
        <w:spacing w:before="0" w:after="0"/>
        <w:jc w:val="left"/>
        <w:rPr/>
      </w:pPr>
      <w:r>
        <w:rPr/>
        <w:t xml:space="preserve"> </w:t>
      </w:r>
      <w:r>
        <w:rPr/>
        <w:t>,C251_=_C707 ,C251_=_C708 ,C251_=_C709 ,\nC251_=_C714 ,C251_=_C718 ,C251_=_C723 ,C251_=_C724 ,C251_=_C727 ,C251_=_C730 ,\nC251_=_C738 ,C251_=_C744 ,C251_=_C747 ,C251_=_C756 ,C251_=_C757 ,C251_=_C760 ,\nC251_=_C761 ,C251_=_C764 ,C251_=_C771 ,C251_=_C776 ,C251_=_C777 ,C251_=_C778 ,\nC251_=_C785 ,C251_=_C786 ,C251_=_C790 ,C251_=_C791 ,C251_=_C796 ,C252_=_C253 ,\nC252_=_C272 ,C252_=_C274 ,C252_=_C286 ,C252_=_C293 ,C252_=_C324 ,C252_=_C349 ,\nC252_=_C353 ,C252_=_C366 ,C252_=_C367 ,C252_=_C368 ,C252_=_C369 ,C252_=_C370 ,\nC252_=_C373 ,C252_=_C384 ,C252_=_C385 ,C252_=_C408 ,C252_=_C409 ,C252_=_C410 ,\nC252_=_C411 ,C252_=_C412 ,C252_=_C413 ,C252_=_C414 ,C252_=_C417 ,C252_=_C419 ,\nC252_=_C425 ,C252_=_C426 ,C252_=_C441 ,C252_=_C442 ,C252_=_C451 ,C252_=_C456 ,\nC252_=_C460 ,C252_=_C462 ,C252_=_C472 ,C252_=_C479 ,C252_=_C483 ,C252_=_C489 ,\nC252_=_C495 ,C252_=_C498 ,C252_=_C501 ,C252_=_C506 ,C252_=_C508 ,C252_=_C527 ,\nC252_=_C532 ,C252_=_C540 ,C252_=_C542 ,C252_=_C543 ,C252_=_C544 ,C252_=_C547 ,\nC252_=_C551 ,C252_=_C560 ,C252_=_C562 ,C252_=_C565 ,C252_=_C568 ,C252_=_C570 ,\nC252_=_C572 ,C252_=_C577 ,C252_=_C593 ,C252_=_C603 ,C252_=_C615 ,C252_=_C617 ,\nC252_=_C623 ,C252_=_C639 ,C252_=_C640 ,C252_=_C641 ,C252_=_C642 ,C252_=_C643 ,\nC252_=_C644 ,C252_=_C645 ,C252_=_C646 ,C252_=_C652 ,C252_=_C653 ,C252_=_C659 ,\nC252_=_C661 ,C252_=_C663 ,C252_=_C668 ,C252_=_C673 ,C252_=_C682 ,C252_=_C687 ,\nC252_=_C690 ,C252_=_C691 ,C252_=_C699 ,C252_=_C702 ,C252_=_C703 ,C252_=_C708 ,\nC252_=_C709 ,C252_=_C712 ,C252_=_C718 ,C252_=_C720 ,C252_=_C731 ,C252_=_C732 ,\nC252_=_C740 ,C252_=_C744 ,C252_=_C756 ,C252_=_C757 ,C252_=_C760 ,C252_=_C761 ,\nC252_=_C763 ,C252_=_C772 ,C252_=_C775 ,C252_=_C779 ,C252_=_C780 ,C252_=_C783 ,\nC252_=_C784 ,C252_=_C785 ,C252_=_C786 ,C252_=_C787 ,C252_=_C788 ,C252_=_C789 ,\nC252_=_C790 ,C252_=_C791 ,C253_=_C304 ,C253_=_C307 ,C253_=_C336 ,C253_=_C354 ,\nC253_=_C360 ,C253_=_C368 ,C253_=_C379 ,C253_=_C404 ,C253_=_C408 ,C253_=_C409 ,\nC253_=_C410 ,C253_=_C411 ,C253_=_C412 ,C253_=_C413 ,C253_=_C414 ,C253_=_C417 ,\nC253_=_C439 ,C253_=_C457 ,C253_=_C458 ,C253_=_C464 ,C253_=_C465 ,C253_=_C469 ,\nC253_=_C481 ,C253_=_C486 ,C253_=_C488 ,C253_=_C497 ,C253_=_C507 ,C253_=_C514 ,\nC253_=_C525 ,C253_=_C527 ,C253_=_C529 ,C253_=_C543 ,C253_=_C544 ,C253_=_C548 ,\nC253_=_C556 ,C253_=_C579 ,C253_=_C581 ,C253_=_C595 ,C253_=_C601 ,C253_=_C612 ,\nC253_=_C614 ,C253_=_C616 ,C253_=_C620 ,C253_=_C621 ,C253_=_C627 ,C253_=_C636 ,\nC253_=_C639 ,C253_=_C640 ,C253_=_C641 ,C253_=_C642 ,C253_=_C643 ,C253_=_C644 ,\nC253_=_C645 ,C253_=_C646 ,C253_=_C655 ,C253_=_C665 ,C253_=_C670 ,C253_=_C681 ,\nC253_=_C692 ,C253_=_C693 ,C253_=_C694 ,C253_=_C695 ,C253_=_C696 ,C253_=_C697 ,\nC253_=_C707 ,C253_=_C708 ,C253_=_C709 ,C253_=_C714 ,C253_=_C715 ,C253_=_C730 ,\nC253_=_C732 ,C253_=_C734 ,C253_=_C737 ,C253_=_C746 ,C253_=_C747 ,C253_=_C750 ,\nC253_=_C752 ,C253_=_C753 ,C253_=_C754 ,C253_=_C757 ,C253_=_C758 ,C253_=_C760 ,\nC253_=_C761 ,C253_=_C766 ,C253_=_C775 ,C253_=_C780 ,C253_=_C782 ,C253_=_C783 ,\nC253_=_C784 ,C253_=_C785 ,C253_=_C786 ,C253_=_C788 ,C253_=_C792 ,C254_=_C255 ,\nC254_=_C256 ,C254_=_C261 ,C254_=_C266 ,C254_=_C268 ,C254_=_C269 ,C254_=_C270 ,\nC254_=_C271 ,C254_=_C375 ,C254_=_C387 ,C254_=_C406 ,C254_=_C408 ,C254_=_C416 ,\nC254_=_C417 ,C254_=_C418 ,C254_=_C421 ,C254_=_C422 ,C254_=_C423 ,C254_=_C424 ,\nC254_=_C425 ,C254_=_C426 ,C254_=_C427 ,C254_=_C440 ,C254_=_C476 ,C254_=_C488 ,\nC254_=_C518 ,C254_=_C519 ,C254_=_C522 ,C254_=_C543 ,C254_=_C546 ,C254_=_C547 ,\nC254_=_C548 ,C254_=_C551 ,C254_=_C552 ,C254_=_C553 ,C254_=_C558 ,C254_=_C559 ,\nC254_=_C560 ,C254_=_C561 ,C254_=_C562 ,C254_=_C563 ,C254_=_C572 ,C254_=_C583 ,\nC254_=_C599 ,C254_=_C602 ,C254_=_C628 ,C254_=_C632 ,C254_=_C639 ,C254_=_C640 ,\nC254_=_C643 ,C254_=_C646 ,C254_=_C648 ,C254_=_C652 ,C254_=_C653 ,C254_=_C654 ,\nC254_=_C655 ,C254_=_C656 ,C254_=_C659 ,C254_=_C688 ,C254_=_C696 ,C254_=_C697 ,\nC254_=_C708 ,C254_=_C711 ,C254_=_C712 ,C254_=_C713 ,C254_=_C718 ,C254_=_C719 ,\nC254_=_C721 ,C254_=_C728 ,C254_=_C741 ,C254_=_C745 ,C254_=_C750 ,C254_=_C754 ,\nC254_=_C760 ,C254_=_C761 ,C254_=_C763 ,C254_=_C764 ,C254_=_C767 ,C254_=_C772 ,\nC254_=_C773 ,C254_=_C775 ,C254_=_C785 ,C254_=_C786 ,C254_=_C787 ,C254_=_C789 ,\nC254_=_C791 ,C254_=_C792 ,C254_=_C796 ,C255_=_C256 ,C255_=_C261 ,C255_=_C272 ,\nC255_=_C274 ,C255_=_C275 ,C255_=_C278 ,C255_=_C285 ,C255_=_C286 ,C255_=_C409 ,\nC255_=_C416 ,C255_=_C417 ,C255_=_C418 ,C255_=_C419 ,C255_=_C421 ,C255_=_C423 ,\nC255_=_C429 ,C255_=_C432 ,C255_=_C433 ,C255_=_C435 ,C255_=_C440 ,C255_=_C441 ,\nC255_=_C442 ,C255_=_C482 ,C255_=_C495 ,C255_=_C535 ,C255_=_C540 ,C255_=_C543 ,\nC255_=_C546 ,C255_=_C547 ,C255_=_C548 ,C255_=_C551 ,C255_=_C552 ,C255_=_C554 ,\nC255_=_C555 ,C255_=_C565 ,C255_=_C566 ,C255_=_C567 ,C255_=_C568 ,C255_=_C569 ,\nC255_=_C573 ,C255_=_C574 ,C255_=_C575 ,C255_=_C578 ,C255_=_C588 ,C255_=_C628 ,\nC255_=_C629 ,C255_=_C632 ,C255_=_C634 ,C255_=_C639 ,C255_=_C641 ,C255_=_C643 ,\nC255_=_C652 ,C255_=_C659 ,C255_=_C661 ,C255_=_C663 ,C255_=_C692 ,C255_=_C708 ,\nC255_=_C711 ,C255_=_C712 ,C255_=_C713 ,C255_=_C720 ,C255_=_C721 ,C255_=_C722 ,\nC255_=_C723 ,C255_=_C724 ,C255_=_C727 ,C255_=_C728 ,C255_=_C732 ,C255_=_C763 ,\nC255_=_C764 ,C255_=_C766 ,C255_=_C767 ,C255_=_C773 ,C255_=_C776 ,C255_=_C785 ,\nC255_=_C787 ,C255_=_C788 ,C255_=_C790 ,C255_=_C791 ,C255_=_C792 ,C256_=_C261 ,\nC256_=_C272 ,C256_=_C285 ,C256_=_C286 ,C256_=_C311 ,C256_=_C338 ,C256_=_C373 ,\nC256_=_C376 ,C256_=_C388 ,C256_=_C416 ,C256_=_C417 ,C256_=_C418 ,C256_=_C421 ,\nC256_=_C440 ,C256_=_C441 ,C256_=_C442 ,C256_=_C460 ,C256_=_C480 ,C256_=_C485 ,\nC256_=_C491 ,C256_=_C505 ,C256_=_C538 ,C256_=_C540 ,C256_=_C542 ,C256_=_C543 ,\nC256_=_C546 ,C256_=_C547 ,C256_=_C548 ,C256_=_C551 ,C256_=_C552 ,C256_=_C555 ,\nC256_=_C560 ,C256_=_C563 ,C256_=_C565 ,C256_=_C572 ,C256_=_C573 ,C256_=_C574 ,\nC256_=_C575 ,C256_=_C588 ,C256_=_C591 ,C256_=_C599 ,C256_=_C605 ,C256_=_C627 ,\nC256_=_C628 ,C256_=_C632 ,C256_=_C634 ,C256_=_C639 ,C256_=_C643 ,C256_=_C652 ,\nC256_=_C663 ,C256_=_C664 ,C256_=_C707 ,C256_=_C708 ,C256_=_C711 ,C256_=_C712 ,\nC256_=_C720 ,C256_=_C727 ,C256_=_C728 ,C256_=_C759 ,C256_=_C763 ,C256_=_C764 ,\nC256_=_C772 ,C256_=_C773 ,C256_=_C774 ,C256_=_C784 ,C256_=_C787 ,C256_=_C790 ,\nC256_=_C791 ,C256_=_C792 ,C256_=_C793 ,C256_=_C795 ,C261_=_C265 ,C261_=_C271 ,\nC261_=_C302 ,C261_=_C306 ,C261_=_C307 ,C261_=_C310 ,C261_=_C343 ,C261_=_C362 ,\nC261_=_C366 ,C261_=_C368 ,C261_=_C369 ,C261_=_C372 ,C261_=_C373 ,C261_=_C374 ,\nC261_=_C375 ,C261_=_C413 ,C261_=_C416 ,C261_=_C417 ,C261_=_C418 ,C261_=_C424 ,\nC261_=_C427 ,C261_=_C441 ,C261_=_C455 ,C261_=_C457 ,C261_=_C480 ,C261_=_C502 ,\nC261_=_C514 ,C261_=_C525 ,C261_=_C526 ,C261_=_C531 ,C261_=_C532 ,C261_=_C538 ,\nC261_=_C540 ,C261_=_C546 ,C261_=_C547 ,C261_=_C548 ,C261_=_C551 ,C261_=_C552 ,\nC261_=_C553 ,C261_=_C555 ,C261_=_C572 ,C261_=_C577 ,C261_=_C591 ,C261_=_C592 ,\nC261_=_C604 ,C261_=_C611 ,C261_=_C612 ,C261_=_C628 ,C261_=_C632 ,C261_=_C634 ,\nC261_=_C639 ,C261_=_C642 ,C261_=_C644 ,C261_=_C646 ,C261_=_C655 ,C261_=_C659 ,\nC261_=_C662 ,C261_=_C665 ,C261_=_C669 ,C261_=_C673 ,C261_=_C674 ,C261_=_C676 ,\nC261_=_C679 ,C261_=_C682 ,C261_=_C691 ,C261_=_C692 ,C261_=_C693 ,C261_=_C694 ,\nC261_=_C695 ,C261_=_C708 ,C261_=_C709 ,C261_=_C711 ,C261_=_C712 ,C261_=_C714 ,\nC261_=_C719 ,C261_=_C721 ,C261_=_C729 ,C261_=_C732 ,C261_=_C737 ,C261_=_C738 ,\nC261_=_C741 ,C261_=_C745 ,C261_=_C747 ,C261_=_C754 ,C261_=_C763 ,C261_=_C764 ,\nC261_=_C765 ,C261_=_C767 ,C261_=_C775 ,C261_=_C780 ,C261_=_C787 ,C261_=_C788 ,\nC261_=_C791 ,C261_=_C793 ,C265_=_C266 ,C265_=_C267 ,C265_=_C271 ,C265_=_C278 ,\nC265_=_C292 ,C265_=_C310 ,C265_=_C345 ,C265_=_C349 ,C265_=_C358 ,C265_=_C359 ,\nC265_=_C362 ,C265_=_C372 ,C265_=_C373 ,C265_=_C374 ,C265_=_C383 ,C265_=_C385 ,\nC265_=_C416 ,C265_=_C419 ,C265_=_C420 ,C265_=_C424 ,C265_=_C425 ,C265_=_C455 ,\nC265_=_C477 ,C265_=_C478 ,C265_=_C480 ,C265_=_C485 ,C265_=_C494 ,C265_=_C502 ,\nC265_=_C509 ,C265_=_C510 ,C265_=_C511 ,C265_=_C514 ,C265_=_C531 ,C265_=_C532 ,\nC265_=_C538 ,C265_=_C553 ,C265_=_C554 ,C265_=_C555 ,C265_=_C556 ,C265_=_C557 ,\nC265_=_C577 ,C265_=_C579 ,C265_=_C581 ,C265_=_C588 ,C265_=_C589 ,C265_=_C592 ,\nC265_=_C597 ,C265_=_C604 ,C265_=_C611 ,C265_=_C613 ,C265_=_C634 ,C265_=_C635 ,\nC265_=_C645 ,C265_=_C646 ,C265_=_C648 ,C265_=_C649 ,C265_=_C650 ,C265_=_C651 ,\nC265_=_C655 ,C265_=_C662 ,C265_=_C664 ,C265_=_C670 ,C265_=_C676 ,C265_=_C679 ,\nC265_=_C682 ,C265_=_C683 ,C265_=_C691 ,C265_=_C692 ,C265_=_C694 ,C265_=_C695 ,\nC265_=_C699 ,C265_=_C713 ,C265_=_C714 ,C265_=_C715 ,C265_=_C716 ,C265_=_C718 ,\nC265_=_C723 ,C265_=_C732 ,C265_=_C736 ,C265_=_C741 ,C265_=_C745 ,C265_=_C747 ,\nC265_=_C748 ,C265_=_C754 ,C265_=_C758 ,C265_=_C765 ,C265_=_C766 ,C265_=_C770 ,\nC265_=_C775 ,C265_=_C785 ,C265_=_C786 ,C265_=_C788 ,C265_=_C789 ,C265_=_C790 ,\nC265_=_C791 ,C265_=_C795 ,C266_=_C267 ,C266_=_C332 ,C266_=_C349 ,C266_=_C353 ,\nC266_=_C355 ,C266_=_C360 ,C266_=_C372 ,C266_=_C375 ,C266_=_C383 ,C266_=_C385 ,\nC266_=_C406 ,C266_=_C419 ,C266_=_C420 ,C266_=_C421 ,C266_=_C440 ,C266_=_C462 ,\nC266_=_C476 ,C266_=_C477 ,C266_=_C478 ,C266_=_C485 ,C266_=_C488 ,C266_=_C494 ,\nC266_=_C495 ,C266_=_C502 ,C266_=_C509 ,C266_=_C512 ,C266_=_C518 ,C266_=_C519 ,\nC266_=_C529 ,C266_=_C531 ,C266_=_C553 ,C266_=_C554 ,C266_=_C555 ,C266_=_C556 ,\nC266_=_C557 ,C266_=_C565 ,C266_=_C572 ,C266_=_C573 ,C266_=_C579 ,C266_=_C581 ,\nC266_=_C588 ,C266_=_C589 ,C266_=_C592 ,C266_=_C604 ,C266_=_C611 ,C266_=_C613 ,\nC266_=_C620 ,C266_=_C635 ,C266_=_C643 ,C266_=_C644 ,C266_=_C648 ,C266_=_C649 ,\nC266_=_C650 ,C266_=_C651 ,C266_=_C652 ,C266_=_C659 ,C266_=_C664 ,C266_=_C670 ,\nC266_=_C690 ,C266_=_C696 ,C266_=_C699 ,C266_=_C701 ,C266_=_C713 ,C266_=_C714 ,\nC266_=_C715 ,C266_=_C716 ,C266_=_C718 ,C266_=_C729 ,C266_=_C736 ,C266_=_C738 ,\nC266_=_C741 ,C266_=_C745 ,C266_=_C747 ,C266_=_C748 ,C266_=_C754 ,C266_=_C756 ,\nC266_=_C758 ,C266_=_C765 ,C266_=_C766 ,C266_=_C767 ,C266_=_C770 ,C266_=_C771 ,\nC266_=_C772 ,C266_=_C773</w:t>
      </w:r>
    </w:p>
    <w:p>
      <w:pPr>
        <w:pStyle w:val="PreformattedText"/>
        <w:bidi w:val="0"/>
        <w:spacing w:before="0" w:after="0"/>
        <w:jc w:val="left"/>
        <w:rPr/>
      </w:pPr>
      <w:r>
        <w:rPr/>
        <w:t xml:space="preserve"> </w:t>
      </w:r>
      <w:r>
        <w:rPr/>
        <w:t>,C266_=_C775 ,C266_=_C785 ,C266_=_C787 ,C266_=_C788 ,\nC266_=_C789 ,C266_=_C790 ,C266_=_C791 ,C266_=_C795 ,C266_=_C796 ,C267_=_C272 ,\nC267_=_C275 ,C267_=_C322 ,C267_=_C357 ,C267_=_C359 ,C267_=_C360 ,C267_=_C370 ,\nC267_=_C387 ,C267_=_C388 ,C267_=_C411 ,C267_=_C413 ,C267_=_C419 ,C267_=_C420 ,\nC267_=_C424 ,C267_=_C429 ,C267_=_C455 ,C267_=_C456 ,C267_=_C474 ,C267_=_C502 ,\nC267_=_C512 ,C267_=_C520 ,C267_=_C526 ,C267_=_C536 ,C267_=_C551 ,C267_=_C553 ,\nC267_=_C554 ,C267_=_C555 ,C267_=_C556 ,C267_=_C557 ,C267_=_C563 ,C267_=_C567 ,\nC267_=_C580 ,C267_=_C586 ,C267_=_C612 ,C267_=_C615 ,C267_=_C620 ,C267_=_C624 ,\nC267_=_C625 ,C267_=_C627 ,C267_=_C628 ,C267_=_C631 ,C267_=_C637 ,C267_=_C640 ,\nC267_=_C648 ,C267_=_C649 ,C267_=_C650 ,C267_=_C651 ,C267_=_C661 ,C267_=_C662 ,\nC267_=_C672 ,C267_=_C676 ,C267_=_C681 ,C267_=_C699 ,C267_=_C703 ,C267_=_C704 ,\nC267_=_C711 ,C267_=_C713 ,C267_=_C714 ,C267_=_C715 ,C267_=_C716 ,C267_=_C718 ,\nC267_=_C725 ,C267_=_C731 ,C267_=_C736 ,C267_=_C737 ,C267_=_C754 ,C267_=_C758 ,\nC267_=_C760 ,C267_=_C765 ,C267_=_C766 ,C267_=_C770 ,C267_=_C772 ,C267_=_C776 ,\nC267_=_C777 ,C267_=_C778 ,C267_=_C788 ,C267_=_C791 ,C267_=_C792 ,C267_=_C793 ,\nC267_=_C796 ,C268_=_C269 ,C268_=_C270 ,C268_=_C271 ,C268_=_C311 ,C268_=_C320 ,\nC268_=_C401 ,C268_=_C403 ,C268_=_C406 ,C268_=_C408 ,C268_=_C421 ,C268_=_C422 ,\nC268_=_C423 ,C268_=_C424 ,C268_=_C425 ,C268_=_C426 ,C268_=_C427 ,C268_=_C432 ,\nC268_=_C438 ,C268_=_C445 ,C268_=_C466 ,C268_=_C479 ,C268_=_C487 ,C268_=_C495 ,\nC268_=_C497 ,C268_=_C498 ,C268_=_C531 ,C268_=_C535 ,C268_=_C543 ,C268_=_C552 ,\nC268_=_C553 ,C268_=_C556 ,C268_=_C558 ,C268_=_C559 ,C268_=_C560 ,C268_=_C561 ,\nC268_=_C562 ,C268_=_C563 ,C268_=_C575 ,C268_=_C577 ,C268_=_C580 ,C268_=_C582 ,\nC268_=_C587 ,C268_=_C592 ,C268_=_C613 ,C268_=_C614 ,C268_=_C616 ,C268_=_C617 ,\nC268_=_C624 ,C268_=_C629 ,C268_=_C640 ,C268_=_C642 ,C268_=_C645 ,C268_=_C648 ,\nC268_=_C652 ,C268_=_C653 ,C268_=_C654 ,C268_=_C655 ,C268_=_C656 ,C268_=_C662 ,\nC268_=_C668 ,C268_=_C672 ,C268_=_C675 ,C268_=_C679 ,C268_=_C680 ,C268_=_C681 ,\nC268_=_C682 ,C268_=_C687 ,C268_=_C690 ,C268_=_C691 ,C268_=_C692 ,C268_=_C703 ,\nC268_=_C711 ,C268_=_C719 ,C268_=_C720 ,C268_=_C721 ,C268_=_C727 ,C268_=_C732 ,\nC268_=_C740 ,C268_=_C747 ,C268_=_C750 ,C268_=_C754 ,C268_=_C755 ,C268_=_C758 ,\nC268_=_C760 ,C268_=_C761 ,C268_=_C766 ,C268_=_C767 ,C268_=_C770 ,C268_=_C771 ,\nC268_=_C780 ,C268_=_C783 ,C268_=_C785 ,C268_=_C789 ,C268_=_C792 ,C268_=_C793 ,\nC269_=_C270 ,C269_=_C271 ,C269_=_C310 ,C269_=_C323 ,C269_=_C324 ,C269_=_C340 ,\nC269_=_C343 ,C269_=_C345 ,C269_=_C375 ,C269_=_C396 ,C269_=_C401 ,C269_=_C408 ,\nC269_=_C421 ,C269_=_C422 ,C269_=_C423 ,C269_=_C424 ,C269_=_C425 ,C269_=_C426 ,\nC269_=_C427 ,C269_=_C445 ,C269_=_C451 ,C269_=_C453 ,C269_=_C465 ,C269_=_C467 ,\nC269_=_C469 ,C269_=_C481 ,C269_=_C483 ,C269_=_C486 ,C269_=_C489 ,C269_=_C519 ,\nC269_=_C538 ,C269_=_C543 ,C269_=_C546 ,C269_=_C553 ,C269_=_C554 ,C269_=_C558 ,\nC269_=_C559 ,C269_=_C560 ,C269_=_C561 ,C269_=_C562 ,C269_=_C563 ,C269_=_C574 ,\nC269_=_C587 ,C269_=_C594 ,C269_=_C595 ,C269_=_C599 ,C269_=_C601 ,C269_=_C614 ,\nC269_=_C632 ,C269_=_C640 ,C269_=_C648 ,C269_=_C649 ,C269_=_C652 ,C269_=_C653 ,\nC269_=_C654 ,C269_=_C655 ,C269_=_C656 ,C269_=_C661 ,C269_=_C663 ,C269_=_C669 ,\nC269_=_C673 ,C269_=_C675 ,C269_=_C691 ,C269_=_C699 ,C269_=_C702 ,C269_=_C712 ,\nC269_=_C719 ,C269_=_C730 ,C269_=_C736 ,C269_=_C737 ,C269_=_C738 ,C269_=_C740 ,\nC269_=_C741 ,C269_=_C750 ,C269_=_C754 ,C269_=_C755 ,C269_=_C756 ,C269_=_C757 ,\nC269_=_C758 ,C269_=_C760 ,C269_=_C761 ,C269_=_C765 ,C269_=_C767 ,C269_=_C771 ,\nC269_=_C782 ,C269_=_C792 ,C269_=_C793 ,C269_=_C795 ,C270_=_C271 ,C270_=_C315 ,\nC270_=_C335 ,C270_=_C349 ,C270_=_C350 ,C270_=_C355 ,C270_=_C358 ,C270_=_C390 ,\nC270_=_C394 ,C270_=_C408 ,C270_=_C421 ,C270_=_C422 ,C270_=_C423 ,C270_=_C424 ,\nC270_=_C425 ,C270_=_C426 ,C270_=_C427 ,C270_=_C435 ,C270_=_C436 ,C270_=_C441 ,\nC270_=_C447 ,C270_=_C464 ,C270_=_C465 ,C270_=_C488 ,C270_=_C490 ,C270_=_C501 ,\nC270_=_C507 ,C270_=_C511 ,C270_=_C543 ,C270_=_C551 ,C270_=_C553 ,C270_=_C554 ,\nC270_=_C558 ,C270_=_C559 ,C270_=_C560 ,C270_=_C561 ,C270_=_C562 ,C270_=_C563 ,\nC270_=_C573 ,C270_=_C589 ,C270_=_C601 ,C270_=_C617 ,C270_=_C620 ,C270_=_C623 ,\nC270_=_C627 ,C270_=_C632 ,C270_=_C634 ,C270_=_C637 ,C270_=_C640 ,C270_=_C648 ,\nC270_=_C650 ,C270_=_C652 ,C270_=_C653 ,C270_=_C654 ,C270_=_C655 ,C270_=_C656 ,\nC270_=_C662 ,C270_=_C669 ,C270_=_C676 ,C270_=_C696 ,C270_=_C702 ,C270_=_C707 ,\nC270_=_C709 ,C270_=_C712 ,C270_=_C716 ,C270_=_C719 ,C270_=_C722 ,C270_=_C723 ,\nC270_=_C744 ,C270_=_C753 ,C270_=_C754 ,C270_=_C756 ,C270_=_C760 ,C270_=_C761 ,\nC270_=_C765 ,C270_=_C767 ,C270_=_C773 ,C270_=_C778 ,C270_=_C784 ,C270_=_C786 ,\nC270_=_C789 ,C270_=_C790 ,C270_=_C791 ,C270_=_C792 ,C270_=_C796 ,C271_=_C310 ,\nC271_=_C362 ,C271_=_C372 ,C271_=_C373 ,C271_=_C374 ,C271_=_C387 ,C271_=_C401 ,\nC271_=_C403 ,C271_=_C404 ,C271_=_C406 ,C271_=_C408 ,C271_=_C421 ,C271_=_C422 ,\nC271_=_C423 ,C271_=_C424 ,C271_=_C425 ,C271_=_C426 ,C271_=_C427 ,C271_=_C445 ,\nC271_=_C448 ,C271_=_C455 ,C271_=_C476 ,C271_=_C480 ,C271_=_C502 ,C271_=_C510 ,\nC271_=_C511 ,C271_=_C514 ,C271_=_C531 ,C271_=_C532 ,C271_=_C538 ,C271_=_C543 ,\nC271_=_C552 ,C271_=_C553 ,C271_=_C558 ,C271_=_C559 ,C271_=_C560 ,C271_=_C561 ,\nC271_=_C562 ,C271_=_C563 ,C271_=_C567 ,C271_=_C577 ,C271_=_C580 ,C271_=_C592 ,\nC271_=_C604 ,C271_=_C611 ,C271_=_C612 ,C271_=_C616 ,C271_=_C617 ,C271_=_C624 ,\nC271_=_C629 ,C271_=_C634 ,C271_=_C640 ,C271_=_C643 ,C271_=_C645 ,C271_=_C646 ,\nC271_=_C648 ,C271_=_C652 ,C271_=_C653 ,C271_=_C654 ,C271_=_C655 ,C271_=_C656 ,\nC271_=_C662 ,C271_=_C672 ,C271_=_C676 ,C271_=_C679 ,C271_=_C681 ,C271_=_C682 ,\nC271_=_C687 ,C271_=_C690 ,C271_=_C691 ,C271_=_C692 ,C271_=_C693 ,C271_=_C694 ,\nC271_=_C695 ,C271_=_C711 ,C271_=_C719 ,C271_=_C721 ,C271_=_C732 ,C271_=_C741 ,\nC271_=_C744 ,C271_=_C745 ,C271_=_C747 ,C271_=_C750 ,C271_=_C754 ,C271_=_C760 ,\nC271_=_C761 ,C271_=_C766 ,C271_=_C767 ,C271_=_C770 ,C271_=_C771 ,C271_=_C775 ,\nC271_=_C778 ,C271_=_C779 ,C271_=_C783 ,C271_=_C784 ,C271_=_C788 ,C271_=_C792 ,\nC271_=_C796 ,C272_=_C274 ,C272_=_C275 ,C272_=_C278 ,C272_=_C285 ,C272_=_C286 ,\nC272_=_C293 ,C272_=_C322 ,C272_=_C353 ,C272_=_C357 ,C272_=_C370 ,C272_=_C385 ,\nC272_=_C387 ,C272_=_C388 ,C272_=_C409 ,C272_=_C411 ,C272_=_C419 ,C272_=_C421 ,\nC272_=_C429 ,C272_=_C432 ,C272_=_C433 ,C272_=_C440 ,C272_=_C441 ,C272_=_C442 ,\nC272_=_C455 ,C272_=_C472 ,C272_=_C479 ,C272_=_C508 ,C272_=_C520 ,C272_=_C536 ,\nC272_=_C540 ,C272_=_C543 ,C272_=_C551 ,C272_=_C554 ,C272_=_C555 ,C272_=_C563 ,\nC272_=_C565 ,C272_=_C566 ,C272_=_C567 ,C272_=_C568 ,C272_=_C569 ,C272_=_C570 ,\nC272_=_C572 ,C272_=_C573 ,C272_=_C574 ,C272_=_C575 ,C272_=_C580 ,C272_=_C586 ,\nC272_=_C615 ,C272_=_C624 ,C272_=_C625 ,C272_=_C628 ,C272_=_C629 ,C272_=_C631 ,\nC272_=_C634 ,C272_=_C637 ,C272_=_C643 ,C272_=_C646 ,C272_=_C652 ,C272_=_C659 ,\nC272_=_C661 ,C272_=_C662 ,C272_=_C663 ,C272_=_C673 ,C272_=_C676 ,C272_=_C687 ,\nC272_=_C690 ,C272_=_C704 ,C272_=_C709 ,C272_=_C713 ,C272_=_C718 ,C272_=_C720 ,\nC272_=_C721 ,C272_=_C722 ,C272_=_C723 ,C272_=_C724 ,C272_=_C725 ,C272_=_C727 ,\nC272_=_C728 ,C272_=_C731 ,C272_=_C736 ,C272_=_C760 ,C272_=_C761 ,C272_=_C766 ,\nC272_=_C770 ,C272_=_C773 ,C272_=_C776 ,C272_=_C778 ,C272_=_C780 ,C272_=_C785 ,\nC272_=_C787 ,C272_=_C788 ,C272_=_C790 ,C272_=_C791 ,C272_=_C792 ,C274_=_C275 ,\nC274_=_C278 ,C274_=_C302 ,C274_=_C309 ,C274_=_C320 ,C274_=_C324 ,C274_=_C328 ,\nC274_=_C332 ,C274_=_C349 ,C274_=_C362 ,C274_=_C366 ,C274_=_C367 ,C274_=_C368 ,\nC274_=_C369 ,C274_=_C370 ,C274_=_C380 ,C274_=_C382 ,C274_=_C385 ,C274_=_C388 ,\nC274_=_C396 ,C274_=_C403 ,C274_=_C409 ,C274_=_C410 ,C274_=_C419 ,C274_=_C426 ,\nC274_=_C429 ,C274_=_C432 ,C274_=_C433 ,C274_=_C441 ,C274_=_C442 ,C274_=_C444 ,\nC274_=_C450 ,C274_=_C451 ,C274_=_C456 ,C274_=_C460 ,C274_=_C462 ,C274_=_C485 ,\nC274_=_C487 ,C274_=_C506 ,C274_=_C519 ,C274_=_C525 ,C274_=_C529 ,C274_=_C538 ,\nC274_=_C542 ,C274_=_C544 ,C274_=_C546 ,C274_=_C551 ,C274_=_C554 ,C274_=_C558 ,\nC274_=_C560 ,C274_=_C565 ,C274_=_C566 ,C274_=_C567 ,C274_=_C568 ,C274_=_C569 ,\nC274_=_C585 ,C274_=_C602 ,C274_=_C603 ,C274_=_C604 ,C274_=_C615 ,C274_=_C623 ,\nC274_=_C629 ,C274_=_C645 ,C274_=_C651 ,C274_=_C659 ,C274_=_C661 ,C274_=_C668 ,\nC274_=_C673 ,C274_=_C676 ,C274_=_C682 ,C274_=_C684 ,C274_=_C687 ,C274_=_C688 ,\nC274_=_C691 ,C274_=_C695 ,C274_=_C703 ,C274_=_C712 ,C274_=_C713 ,C274_=_C720 ,\nC274_=_C721 ,C274_=_C722 ,C274_=_C723 ,C274_=_C724 ,C274_=_C725 ,C274_=_C728 ,\nC274_=_C740 ,C274_=_C744 ,C274_=_C748 ,C274_=_C753 ,C274_=_C757 ,C274_=_C763 ,\nC274_=_C771 ,C274_=_C772 ,C274_=_C775 ,C274_=_C777 ,C274_=_C779 ,C274_=_C783 ,\nC274_=_C784 ,C274_=_C785 ,C274_=_C787 ,C274_=_C788 ,C274_=_C789 ,C274_=_C791 ,\nC274_=_C793 ,C274_=_C796 ,C275_=_C278 ,C275_=_C286 ,C275_=_C302 ,C275_=_C322 ,\nC275_=_C328 ,C275_=_C332 ,C275_=_C357 ,C275_=_C370 ,C275_=_C387 ,C275_=_C388 ,\nC275_=_C394 ,C275_=_C396 ,C275_=_C409 ,C275_=_C411 ,C275_=_C419 ,C275_=_C421 ,\nC275_=_C429 ,C275_=_C432 ,C275_=_C433 ,C275_=_C440 ,C275_=_C441 ,C275_=_C447 ,\nC275_=_C455 ,C275_=_C485 ,C275_=_C506 ,C275_=_C519 ,C275_=_C520 ,C275_=_C529 ,\nC275_=_C536 ,C275_=_C544 ,C275_=_C551 ,C275_=_C554 ,C275_=_C559 ,C275_=_C563 ,\nC275_=_C565 ,C275_=_C566 ,C275_=_C567 ,C275_=_C568 ,C275_=_C569 ,C275_=_C580 ,\nC275_=_C585 ,C275_=_C586 ,C275_=_C602 ,C275_=_C603 ,C275_=_C604 ,C275_=_C615 ,\nC275_=_C617 ,C275_=_C620 ,C275_=_C624 ,C275_=_C625 ,C275_=_C628 ,C275_=_C629 ,\nC275_=_C631 ,C275_=_C637 ,C275_=_C650 ,C275_=_C659 ,C275_=_C661 ,C275_=_C662 ,\nC275_=_C673 ,C275_=_C674 ,C275_=_C676 ,C275_=_C688 ,C275_=_C696 ,C275_=_C704 ,\nC275_=_C713 ,C275_=_C720 ,C275_=_C721 ,C275_=_C722 ,C275_=_C723 ,C275_=_C724 ,\nC275_=_C725 ,C275_=_C728 ,C275_=_C731 ,C275_=_C734 ,C275_=_C736 ,C275_=_C740 ,\nC275_=_C744 ,C275_=_C760 ,C275_=_C766 ,C275_=_C770 ,C275_=_C771 ,C275_=_C773 ,\nC275_=_C776 ,C275_=_C777 ,C275_=_C778 ,C275_=_C779 ,C275_=_C785 ,C275_=_C787 ,\nC275_=_C788</w:t>
      </w:r>
    </w:p>
    <w:p>
      <w:pPr>
        <w:pStyle w:val="PreformattedText"/>
        <w:bidi w:val="0"/>
        <w:spacing w:before="0" w:after="0"/>
        <w:jc w:val="left"/>
        <w:rPr/>
      </w:pPr>
      <w:r>
        <w:rPr/>
        <w:t xml:space="preserve"> </w:t>
      </w:r>
      <w:r>
        <w:rPr/>
        <w:t>,C275_=_C791 ,C275_=_C792 ,C275_=_C793 ,C278_=_C292 ,C278_=_C345 ,\nC278_=_C354 ,C278_=_C358 ,C278_=_C359 ,C278_=_C366 ,C278_=_C377 ,C278_=_C379 ,\nC278_=_C396 ,C278_=_C409 ,C278_=_C412 ,C278_=_C416 ,C278_=_C419 ,C278_=_C425 ,\nC278_=_C429 ,C278_=_C432 ,C278_=_C433 ,C278_=_C451 ,C278_=_C452 ,C278_=_C469 ,\nC278_=_C479 ,C278_=_C481 ,C278_=_C482 ,C278_=_C485 ,C278_=_C489 ,C278_=_C491 ,\nC278_=_C505 ,C278_=_C510 ,C278_=_C511 ,C278_=_C520 ,C278_=_C531 ,C278_=_C534 ,\nC278_=_C535 ,C278_=_C537 ,C278_=_C552 ,C278_=_C554 ,C278_=_C561 ,C278_=_C565 ,\nC278_=_C566 ,C278_=_C567 ,C278_=_C568 ,C278_=_C569 ,C278_=_C582 ,C278_=_C583 ,\nC278_=_C597 ,C278_=_C605 ,C278_=_C613 ,C278_=_C623 ,C278_=_C624 ,C278_=_C629 ,\nC278_=_C634 ,C278_=_C645 ,C278_=_C655 ,C278_=_C659 ,C278_=_C661 ,C278_=_C665 ,\nC278_=_C666 ,C278_=_C667 ,C278_=_C672 ,C278_=_C683 ,C278_=_C684 ,C278_=_C688 ,\nC278_=_C692 ,C278_=_C697 ,C278_=_C701 ,C278_=_C702 ,C278_=_C704 ,C278_=_C707 ,\nC278_=_C713 ,C278_=_C718 ,C278_=_C720 ,C278_=_C721 ,C278_=_C722 ,C278_=_C723 ,\nC278_=_C724 ,C278_=_C728 ,C278_=_C746 ,C278_=_C750 ,C278_=_C752 ,C278_=_C756 ,\nC278_=_C757 ,C278_=_C764 ,C278_=_C766 ,C278_=_C770 ,C278_=_C779 ,C278_=_C783 ,\nC278_=_C785 ,C278_=_C786 ,C278_=_C788 ,C283_=_C302 ,C283_=_C307 ,C283_=_C320 ,\nC283_=_C335 ,C283_=_C336 ,C283_=_C345 ,C283_=_C365 ,C283_=_C366 ,C283_=_C367 ,\nC283_=_C375 ,C283_=_C376 ,C283_=_C377 ,C283_=_C406 ,C283_=_C410 ,C283_=_C414 ,\nC283_=_C435 ,C283_=_C436 ,C283_=_C438 ,C283_=_C439 ,C283_=_C442 ,C283_=_C452 ,\nC283_=_C456 ,C283_=_C464 ,C283_=_C467 ,C283_=_C469 ,C283_=_C474 ,C283_=_C476 ,\nC283_=_C478 ,C283_=_C480 ,C283_=_C486 ,C283_=_C494 ,C283_=_C498 ,C283_=_C502 ,\nC283_=_C507 ,C283_=_C508 ,C283_=_C510 ,C283_=_C527 ,C283_=_C532 ,C283_=_C535 ,\nC283_=_C540 ,C283_=_C544 ,C283_=_C546 ,C283_=_C547 ,C283_=_C554 ,C283_=_C558 ,\nC283_=_C559 ,C283_=_C561 ,C283_=_C570 ,C283_=_C572 ,C283_=_C577 ,C283_=_C587 ,\nC283_=_C594 ,C283_=_C604 ,C283_=_C611 ,C283_=_C612 ,C283_=_C621 ,C283_=_C625 ,\nC283_=_C631 ,C283_=_C641 ,C283_=_C642 ,C283_=_C646 ,C283_=_C649 ,C283_=_C656 ,\nC283_=_C662 ,C283_=_C672 ,C283_=_C677 ,C283_=_C703 ,C283_=_C708 ,C283_=_C722 ,\nC283_=_C724 ,C283_=_C725 ,C283_=_C727 ,C283_=_C728 ,C283_=_C731 ,C283_=_C732 ,\nC283_=_C734 ,C283_=_C750 ,C283_=_C752 ,C283_=_C753 ,C283_=_C754 ,C283_=_C758 ,\nC283_=_C770 ,C283_=_C771 ,C283_=_C772 ,C283_=_C773 ,C283_=_C775 ,C283_=_C777 ,\nC283_=_C778 ,C283_=_C779 ,C283_=_C783 ,C283_=_C795 ,C285_=_C286 ,C285_=_C299 ,\nC285_=_C320 ,C285_=_C370 ,C285_=_C379 ,C285_=_C382 ,C285_=_C385 ,C285_=_C394 ,\nC285_=_C421 ,C285_=_C426 ,C285_=_C440 ,C285_=_C441 ,C285_=_C442 ,C285_=_C451 ,\nC285_=_C452 ,C285_=_C453 ,C285_=_C479 ,C285_=_C492 ,C285_=_C501 ,C285_=_C503 ,\nC285_=_C507 ,C285_=_C509 ,C285_=_C511 ,C285_=_C525 ,C285_=_C540 ,C285_=_C543 ,\nC285_=_C548 ,C285_=_C552 ,C285_=_C555 ,C285_=_C559 ,C285_=_C561 ,C285_=_C565 ,\nC285_=_C567 ,C285_=_C573 ,C285_=_C574 ,C285_=_C575 ,C285_=_C578 ,C285_=_C580 ,\nC285_=_C582 ,C285_=_C583 ,C285_=_C592 ,C285_=_C593 ,C285_=_C594 ,C285_=_C595 ,\nC285_=_C625 ,C285_=_C634 ,C285_=_C635 ,C285_=_C640 ,C285_=_C643 ,C285_=_C649 ,\nC285_=_C650 ,C285_=_C652 ,C285_=_C656 ,C285_=_C659 ,C285_=_C663 ,C285_=_C665 ,\nC285_=_C666 ,C285_=_C667 ,C285_=_C668 ,C285_=_C669 ,C285_=_C675 ,C285_=_C696 ,\nC285_=_C711 ,C285_=_C720 ,C285_=_C727 ,C285_=_C728 ,C285_=_C729 ,C285_=_C732 ,\nC285_=_C736 ,C285_=_C748 ,C285_=_C755 ,C285_=_C759 ,C285_=_C760 ,C285_=_C761 ,\nC285_=_C767 ,C285_=_C772 ,C285_=_C773 ,C285_=_C774 ,C285_=_C777 ,C285_=_C779 ,\nC285_=_C780 ,C285_=_C791 ,C285_=_C792 ,C285_=_C795 ,C286_=_C299 ,C286_=_C324 ,\nC286_=_C373 ,C286_=_C384 ,C286_=_C394 ,C286_=_C417 ,C286_=_C421 ,C286_=_C425 ,\nC286_=_C440 ,C286_=_C441 ,C286_=_C442 ,C286_=_C447 ,C286_=_C451 ,C286_=_C452 ,\nC286_=_C453 ,C286_=_C483 ,C286_=_C489 ,C286_=_C495 ,C286_=_C498 ,C286_=_C501 ,\nC286_=_C506 ,C286_=_C519 ,C286_=_C532 ,C286_=_C540 ,C286_=_C543 ,C286_=_C547 ,\nC286_=_C548 ,C286_=_C555 ,C286_=_C559 ,C286_=_C562 ,C286_=_C565 ,C286_=_C567 ,\nC286_=_C569 ,C286_=_C570 ,C286_=_C573 ,C286_=_C574 ,C286_=_C575 ,C286_=_C577 ,\nC286_=_C578 ,C286_=_C582 ,C286_=_C583 ,C286_=_C593 ,C286_=_C617 ,C286_=_C620 ,\nC286_=_C634 ,C286_=_C635 ,C286_=_C643 ,C286_=_C650 ,C286_=_C652 ,C286_=_C653 ,\nC286_=_C659 ,C286_=_C661 ,C286_=_C663 ,C286_=_C666 ,C286_=_C667 ,C286_=_C668 ,\nC286_=_C669 ,C286_=_C674 ,C286_=_C696 ,C286_=_C699 ,C286_=_C702 ,C286_=_C711 ,\nC286_=_C712 ,C286_=_C720 ,C286_=_C722 ,C286_=_C727 ,C286_=_C728 ,C286_=_C729 ,\nC286_=_C731 ,C286_=_C732 ,C286_=_C734 ,C286_=_C740 ,C286_=_C755 ,C286_=_C756 ,\nC286_=_C773 ,C286_=_C775 ,C286_=_C779 ,C286_=_C788 ,C286_=_C792 ,C286_=_C793 ,\nC292_=_C293 ,C292_=_C344 ,C292_=_C345 ,C292_=_C357 ,C292_=_C358 ,C292_=_C359 ,\nC292_=_C404 ,C292_=_C411 ,C292_=_C416 ,C292_=_C420 ,C292_=_C425 ,C292_=_C429 ,\nC292_=_C438 ,C292_=_C444 ,C292_=_C445 ,C292_=_C487 ,C292_=_C489 ,C292_=_C492 ,\nC292_=_C497 ,C292_=_C505 ,C292_=_C508 ,C292_=_C509 ,C292_=_C510 ,C292_=_C511 ,\nC292_=_C514 ,C292_=_C520 ,C292_=_C542 ,C292_=_C565 ,C292_=_C566 ,C292_=_C569 ,\nC292_=_C577 ,C292_=_C584 ,C292_=_C585 ,C292_=_C586 ,C292_=_C587 ,C292_=_C591 ,\nC292_=_C597 ,C292_=_C603 ,C292_=_C611 ,C292_=_C613 ,C292_=_C625 ,C292_=_C640 ,\nC292_=_C641 ,C292_=_C645 ,C292_=_C651 ,C292_=_C653 ,C292_=_C655 ,C292_=_C656 ,\nC292_=_C663 ,C292_=_C664 ,C292_=_C665 ,C292_=_C674 ,C292_=_C680 ,C292_=_C683 ,\nC292_=_C687 ,C292_=_C693 ,C292_=_C694 ,C292_=_C703 ,C292_=_C714 ,C292_=_C715 ,\nC292_=_C716 ,C292_=_C723 ,C292_=_C729 ,C292_=_C730 ,C292_=_C731 ,C292_=_C744 ,\nC292_=_C754 ,C292_=_C774 ,C292_=_C775 ,C292_=_C778 ,C292_=_C786 ,C292_=_C789 ,\nC293_=_C296 ,C293_=_C299 ,C293_=_C335 ,C293_=_C353 ,C293_=_C367 ,C293_=_C369 ,\nC293_=_C374 ,C293_=_C380 ,C293_=_C385 ,C293_=_C387 ,C293_=_C406 ,C293_=_C409 ,\nC293_=_C418 ,C293_=_C429 ,C293_=_C435 ,C293_=_C441 ,C293_=_C444 ,C293_=_C448 ,\nC293_=_C456 ,C293_=_C458 ,C293_=_C466 ,C293_=_C472 ,C293_=_C479 ,C293_=_C508 ,\nC293_=_C518 ,C293_=_C520 ,C293_=_C548 ,C293_=_C552 ,C293_=_C555 ,C293_=_C561 ,\nC293_=_C563 ,C293_=_C566 ,C293_=_C570 ,C293_=_C572 ,C293_=_C577 ,C293_=_C585 ,\nC293_=_C592 ,C293_=_C594 ,C293_=_C601 ,C293_=_C602 ,C293_=_C612 ,C293_=_C613 ,\nC293_=_C615 ,C293_=_C625 ,C293_=_C627 ,C293_=_C629 ,C293_=_C632 ,C293_=_C640 ,\nC293_=_C642 ,C293_=_C646 ,C293_=_C653 ,C293_=_C664 ,C293_=_C665 ,C293_=_C673 ,\nC293_=_C683 ,C293_=_C687 ,C293_=_C688 ,C293_=_C690 ,C293_=_C699 ,C293_=_C701 ,\nC293_=_C709 ,C293_=_C713 ,C293_=_C714 ,C293_=_C715 ,C293_=_C718 ,C293_=_C720 ,\nC293_=_C724 ,C293_=_C725 ,C293_=_C728 ,C293_=_C729 ,C293_=_C730 ,C293_=_C731 ,\nC293_=_C734 ,C293_=_C738 ,C293_=_C744 ,C293_=_C745 ,C293_=_C754 ,C293_=_C757 ,\nC293_=_C760 ,C293_=_C761 ,C293_=_C771 ,C293_=_C774 ,C293_=_C775 ,C293_=_C776 ,\nC293_=_C780 ,C293_=_C784 ,C293_=_C785 ,C293_=_C787 ,C293_=_C789 ,C293_=_C790 ,\nC293_=_C791 ,C293_=_C792 ,C293_=_C796 ,C296_=_C299 ,C296_=_C304 ,C296_=_C309 ,\nC296_=_C323 ,C296_=_C328 ,C296_=_C335 ,C296_=_C336 ,C296_=_C367 ,C296_=_C369 ,\nC296_=_C377 ,C296_=_C383 ,C296_=_C404 ,C296_=_C409 ,C296_=_C411 ,C296_=_C413 ,\nC296_=_C422 ,C296_=_C433 ,C296_=_C444 ,C296_=_C445 ,C296_=_C447 ,C296_=_C448 ,\nC296_=_C449 ,C296_=_C450 ,C296_=_C458 ,C296_=_C466 ,C296_=_C477 ,C296_=_C494 ,\nC296_=_C514 ,C296_=_C518 ,C296_=_C520 ,C296_=_C527 ,C296_=_C538 ,C296_=_C552 ,\nC296_=_C555 ,C296_=_C558 ,C296_=_C561 ,C296_=_C563 ,C296_=_C569 ,C296_=_C578 ,\nC296_=_C579 ,C296_=_C580 ,C296_=_C581 ,C296_=_C582 ,C296_=_C592 ,C296_=_C594 ,\nC296_=_C601 ,C296_=_C603 ,C296_=_C613 ,C296_=_C614 ,C296_=_C616 ,C296_=_C624 ,\nC296_=_C627 ,C296_=_C629 ,C296_=_C642 ,C296_=_C648 ,C296_=_C649 ,C296_=_C651 ,\nC296_=_C654 ,C296_=_C666 ,C296_=_C667 ,C296_=_C683 ,C296_=_C688 ,C296_=_C699 ,\nC296_=_C701 ,C296_=_C703 ,C296_=_C713 ,C296_=_C718 ,C296_=_C724 ,C296_=_C731 ,\nC296_=_C732 ,C296_=_C734 ,C296_=_C744 ,C296_=_C745 ,C296_=_C747 ,C296_=_C757 ,\nC296_=_C758 ,C296_=_C760 ,C296_=_C764 ,C296_=_C765 ,C296_=_C772 ,C296_=_C773 ,\nC296_=_C776 ,C296_=_C777 ,C296_=_C778 ,C296_=_C784 ,C296_=_C785 ,C296_=_C787 ,\nC296_=_C789 ,C296_=_C790 ,C296_=_C796 ,C299_=_C306 ,C299_=_C315 ,C299_=_C328 ,\nC299_=_C332 ,C299_=_C335 ,C299_=_C338 ,C299_=_C367 ,C299_=_C369 ,C299_=_C379 ,\nC299_=_C382 ,C299_=_C395 ,C299_=_C409 ,C299_=_C432 ,C299_=_C450 ,C299_=_C451 ,\nC299_=_C452 ,C299_=_C453 ,C299_=_C458 ,C299_=_C466 ,C299_=_C477 ,C299_=_C482 ,\nC299_=_C485 ,C299_=_C518 ,C299_=_C520 ,C299_=_C548 ,C299_=_C552 ,C299_=_C555 ,\nC299_=_C558 ,C299_=_C561 ,C299_=_C563 ,C299_=_C567 ,C299_=_C574 ,C299_=_C578 ,\nC299_=_C582 ,C299_=_C583 ,C299_=_C592 ,C299_=_C594 ,C299_=_C597 ,C299_=_C601 ,\nC299_=_C605 ,C299_=_C613 ,C299_=_C614 ,C299_=_C623 ,C299_=_C629 ,C299_=_C634 ,\nC299_=_C635 ,C299_=_C642 ,C299_=_C644 ,C299_=_C646 ,C299_=_C648 ,C299_=_C650 ,\nC299_=_C652 ,C299_=_C654 ,C299_=_C659 ,C299_=_C666 ,C299_=_C667 ,C299_=_C668 ,\nC299_=_C669 ,C299_=_C683 ,C299_=_C688 ,C299_=_C690 ,C299_=_C694 ,C299_=_C695 ,\nC299_=_C699 ,C299_=_C701 ,C299_=_C707 ,C299_=_C711 ,C299_=_C713 ,C299_=_C718 ,\nC299_=_C720 ,C299_=_C721 ,C299_=_C729 ,C299_=_C731 ,C299_=_C732 ,C299_=_C734 ,\nC299_=_C740 ,C299_=_C741 ,C299_=_C744 ,C299_=_C745 ,C299_=_C755 ,C299_=_C757 ,\nC299_=_C760 ,C299_=_C763 ,C299_=_C764 ,C299_=_C767 ,C299_=_C776 ,C299_=_C779 ,\nC299_=_C784 ,C299_=_C785 ,C299_=_C787 ,C299_=_C789 ,C299_=_C790 ,C299_=_C792 ,\nC299_=_C796 ,C302_=_C304 ,C302_=_C307 ,C302_=_C328 ,C302_=_C332 ,C302_=_C335 ,\nC302_=_C365 ,C302_=_C366 ,C302_=_C367 ,C302_=_C375 ,C302_=_C376 ,C302_=_C394 ,\nC302_=_C396 ,C302_=_C413 ,C302_=_C441 ,C302_=_C452 ,C302_=_C455 ,C302_=_C456 ,\nC302_=_C457 ,C302_=_C464 ,C302_=_C474 ,C302_=_C476 ,C302_=_C485 ,C302_=_C508 ,\nC302_=_C510 ,C302_=_C525 ,C302_=_C529 ,C302_=_C535 ,C302_=_C544 ,C302_=_C548 ,\nC302_=_C553 ,C302_=_C561 ,C302_=_C584 ,C302_=_C585 ,C302_=_C586 ,C302_=_C587 ,\nC302_=_C588 ,C302_=_C589 ,C302_=_C594 ,C302_=_C602 ,C302_=_C603 ,C302_=_C604 ,\nC302_=_C612 ,C302_=_C621 ,C302_=_C636 ,C302_=_C637 ,C302_=_C644 ,C302_=_C646</w:t>
      </w:r>
    </w:p>
    <w:p>
      <w:pPr>
        <w:pStyle w:val="PreformattedText"/>
        <w:bidi w:val="0"/>
        <w:spacing w:before="0" w:after="0"/>
        <w:jc w:val="left"/>
        <w:rPr/>
      </w:pPr>
      <w:r>
        <w:rPr/>
        <w:t xml:space="preserve"> </w:t>
      </w:r>
      <w:r>
        <w:rPr/>
        <w:t>,\nC302_=_C650 ,C302_=_C655 ,C302_=_C659 ,C302_=_C661 ,C302_=_C666 ,C302_=_C670 ,\nC302_=_C673 ,C302_=_C688 ,C302_=_C693 ,C302_=_C703 ,C302_=_C711 ,C302_=_C713 ,\nC302_=_C714 ,C302_=_C719 ,C302_=_C721 ,C302_=_C727 ,C302_=_C728 ,C302_=_C736 ,\nC302_=_C737 ,C302_=_C738 ,C302_=_C740 ,C302_=_C744 ,C302_=_C752 ,C302_=_C753 ,\nC302_=_C755 ,C302_=_C758 ,C302_=_C767 ,C302_=_C770 ,C302_=_C771 ,C302_=_C773 ,\nC302_=_C777 ,C302_=_C779 ,C302_=_C783 ,C302_=_C786 ,C302_=_C787 ,C302_=_C788 ,\nC302_=_C795 ,C304_=_C321 ,C304_=_C323 ,C304_=_C328 ,C304_=_C340 ,C304_=_C344 ,\nC304_=_C377 ,C304_=_C394 ,C304_=_C404 ,C304_=_C411 ,C304_=_C413 ,C304_=_C417 ,\nC304_=_C422 ,C304_=_C424 ,C304_=_C433 ,C304_=_C439 ,C304_=_C455 ,C304_=_C456 ,\nC304_=_C457 ,C304_=_C464 ,C304_=_C477 ,C304_=_C479 ,C304_=_C481 ,C304_=_C490 ,\nC304_=_C491 ,C304_=_C492 ,C304_=_C493 ,C304_=_C507 ,C304_=_C514 ,C304_=_C529 ,\nC304_=_C560 ,C304_=_C569 ,C304_=_C570 ,C304_=_C577 ,C304_=_C584 ,C304_=_C585 ,\nC304_=_C586 ,C304_=_C587 ,C304_=_C588 ,C304_=_C589 ,C304_=_C603 ,C304_=_C612 ,\nC304_=_C614 ,C304_=_C616 ,C304_=_C624 ,C304_=_C627 ,C304_=_C636 ,C304_=_C637 ,\nC304_=_C648 ,C304_=_C650 ,C304_=_C666 ,C304_=_C667 ,C304_=_C670 ,C304_=_C675 ,\nC304_=_C681 ,C304_=_C685 ,C304_=_C692 ,C304_=_C694 ,C304_=_C695 ,C304_=_C696 ,\nC304_=_C697 ,C304_=_C702 ,C304_=_C707 ,C304_=_C711 ,C304_=_C713 ,C304_=_C721 ,\nC304_=_C724 ,C304_=_C725 ,C304_=_C727 ,C304_=_C734 ,C304_=_C736 ,C304_=_C747 ,\nC304_=_C748 ,C304_=_C750 ,C304_=_C753 ,C304_=_C754 ,C304_=_C755 ,C304_=_C758 ,\nC304_=_C763 ,C304_=_C765 ,C304_=_C766 ,C304_=_C770 ,C304_=_C772 ,C304_=_C782 ,\nC304_=_C784 ,C304_=_C786 ,C304_=_C788 ,C306_=_C307 ,C306_=_C309 ,C306_=_C315 ,\nC306_=_C328 ,C306_=_C332 ,C306_=_C343 ,C306_=_C368 ,C306_=_C369 ,C306_=_C375 ,\nC306_=_C395 ,C306_=_C416 ,C306_=_C427 ,C306_=_C441 ,C306_=_C450 ,C306_=_C451 ,\nC306_=_C452 ,C306_=_C457 ,C306_=_C458 ,C306_=_C460 ,C306_=_C462 ,C306_=_C464 ,\nC306_=_C465 ,C306_=_C477 ,C306_=_C482 ,C306_=_C526 ,C306_=_C540 ,C306_=_C555 ,\nC306_=_C558 ,C306_=_C570 ,C306_=_C572 ,C306_=_C573 ,C306_=_C574 ,C306_=_C582 ,\nC306_=_C584 ,C306_=_C591 ,C306_=_C592 ,C306_=_C593 ,C306_=_C594 ,C306_=_C597 ,\nC306_=_C614 ,C306_=_C623 ,C306_=_C629 ,C306_=_C636 ,C306_=_C637 ,C306_=_C639 ,\nC306_=_C641 ,C306_=_C642 ,C306_=_C644 ,C306_=_C646 ,C306_=_C652 ,C306_=_C655 ,\nC306_=_C665 ,C306_=_C669 ,C306_=_C670 ,C306_=_C672 ,C306_=_C673 ,C306_=_C674 ,\nC306_=_C675 ,C306_=_C676 ,C306_=_C679 ,C306_=_C694 ,C306_=_C695 ,C306_=_C701 ,\nC306_=_C708 ,C306_=_C709 ,C306_=_C711 ,C306_=_C720 ,C306_=_C721 ,C306_=_C722 ,\nC306_=_C729 ,C306_=_C740 ,C306_=_C747 ,C306_=_C760 ,C306_=_C763 ,C306_=_C765 ,\nC306_=_C767 ,C306_=_C774 ,C306_=_C776 ,C306_=_C780 ,C306_=_C784 ,C306_=_C792 ,\nC306_=_C793 ,C307_=_C309 ,C307_=_C335 ,C307_=_C343 ,C307_=_C354 ,C307_=_C360 ,\nC307_=_C365 ,C307_=_C366 ,C307_=_C367 ,C307_=_C368 ,C307_=_C369 ,C307_=_C375 ,\nC307_=_C376 ,C307_=_C416 ,C307_=_C427 ,C307_=_C441 ,C307_=_C451 ,C307_=_C452 ,\nC307_=_C457 ,C307_=_C462 ,C307_=_C464 ,C307_=_C465 ,C307_=_C474 ,C307_=_C476 ,\nC307_=_C486 ,C307_=_C508 ,C307_=_C510 ,C307_=_C525 ,C307_=_C526 ,C307_=_C535 ,\nC307_=_C540 ,C307_=_C555 ,C307_=_C561 ,C307_=_C570 ,C307_=_C572 ,C307_=_C579 ,\nC307_=_C582 ,C307_=_C587 ,C307_=_C591 ,C307_=_C594 ,C307_=_C604 ,C307_=_C620 ,\nC307_=_C621 ,C307_=_C636 ,C307_=_C639 ,C307_=_C641 ,C307_=_C642 ,C307_=_C646 ,\nC307_=_C655 ,C307_=_C665 ,C307_=_C669 ,C307_=_C670 ,C307_=_C673 ,C307_=_C674 ,\nC307_=_C675 ,C307_=_C676 ,C307_=_C679 ,C307_=_C703 ,C307_=_C709 ,C307_=_C711 ,\nC307_=_C720 ,C307_=_C721 ,C307_=_C722 ,C307_=_C728 ,C307_=_C729 ,C307_=_C734 ,\nC307_=_C747 ,C307_=_C752 ,C307_=_C753 ,C307_=_C758 ,C307_=_C760 ,C307_=_C761 ,\nC307_=_C765 ,C307_=_C773 ,C307_=_C774 ,C307_=_C775 ,C307_=_C779 ,C307_=_C780 ,\nC307_=_C783 ,C307_=_C792 ,C307_=_C793 ,C307_=_C795 ,C309_=_C320 ,C309_=_C336 ,\nC309_=_C359 ,C309_=_C362 ,C309_=_C365 ,C309_=_C380 ,C309_=_C382 ,C309_=_C383 ,\nC309_=_C385 ,C309_=_C388 ,C309_=_C390 ,C309_=_C403 ,C309_=_C416 ,C309_=_C426 ,\nC309_=_C444 ,C309_=_C450 ,C309_=_C451 ,C309_=_C452 ,C309_=_C462 ,C309_=_C464 ,\nC309_=_C465 ,C309_=_C478 ,C309_=_C487 ,C309_=_C494 ,C309_=_C519 ,C309_=_C525 ,\nC309_=_C527 ,C309_=_C538 ,C309_=_C542 ,C309_=_C546 ,C309_=_C555 ,C309_=_C558 ,\nC309_=_C568 ,C309_=_C570 ,C309_=_C578 ,C309_=_C582 ,C309_=_C593 ,C309_=_C594 ,\nC309_=_C622 ,C309_=_C623 ,C309_=_C627 ,C309_=_C641 ,C309_=_C651 ,C309_=_C655 ,\nC309_=_C666 ,C309_=_C668 ,C309_=_C670 ,C309_=_C674 ,C309_=_C675 ,C309_=_C676 ,\nC309_=_C684 ,C309_=_C695 ,C309_=_C697 ,C309_=_C703 ,C309_=_C716 ,C309_=_C720 ,\nC309_=_C722 ,C309_=_C724 ,C309_=_C725 ,C309_=_C748 ,C309_=_C750 ,C309_=_C753 ,\nC309_=_C759 ,C309_=_C760 ,C309_=_C764 ,C309_=_C773 ,C309_=_C774 ,C309_=_C775 ,\nC309_=_C780 ,C309_=_C785 ,C309_=_C786 ,C309_=_C791 ,C309_=_C792 ,C309_=_C793 ,\nC309_=_C796 ,C310_=_C311 ,C310_=_C315 ,C310_=_C321 ,C310_=_C340 ,C310_=_C343 ,\nC310_=_C362 ,C310_=_C372 ,C310_=_C373 ,C310_=_C374 ,C310_=_C395 ,C310_=_C396 ,\nC310_=_C401 ,C310_=_C408 ,C310_=_C411 ,C310_=_C417 ,C310_=_C418 ,C310_=_C420 ,\nC310_=_C422 ,C310_=_C423 ,C310_=_C424 ,C310_=_C429 ,C310_=_C433 ,C310_=_C435 ,\nC310_=_C451 ,C310_=_C453 ,C310_=_C455 ,C310_=_C458 ,C310_=_C466 ,C310_=_C467 ,\nC310_=_C469 ,C310_=_C472 ,C310_=_C480 ,C310_=_C486 ,C310_=_C489 ,C310_=_C502 ,\nC310_=_C514 ,C310_=_C531 ,C310_=_C532 ,C310_=_C538 ,C310_=_C546 ,C310_=_C554 ,\nC310_=_C559 ,C310_=_C566 ,C310_=_C568 ,C310_=_C574 ,C310_=_C577 ,C310_=_C578 ,\nC310_=_C579 ,C310_=_C587 ,C310_=_C591 ,C310_=_C592 ,C310_=_C595 ,C310_=_C597 ,\nC310_=_C599 ,C310_=_C604 ,C310_=_C611 ,C310_=_C628 ,C310_=_C629 ,C310_=_C632 ,\nC310_=_C634 ,C310_=_C646 ,C310_=_C649 ,C310_=_C662 ,C310_=_C663 ,C310_=_C669 ,\nC310_=_C672 ,C310_=_C675 ,C310_=_C676 ,C310_=_C677 ,C310_=_C679 ,C310_=_C682 ,\nC310_=_C683 ,C310_=_C684 ,C310_=_C691 ,C310_=_C692 ,C310_=_C694 ,C310_=_C695 ,\nC310_=_C701 ,C310_=_C707 ,C310_=_C709 ,C310_=_C713 ,C310_=_C716 ,C310_=_C725 ,\nC310_=_C727 ,C310_=_C732 ,C310_=_C736 ,C310_=_C737 ,C310_=_C738 ,C310_=_C741 ,\nC310_=_C745 ,C310_=_C754 ,C310_=_C756 ,C310_=_C759 ,C310_=_C765 ,C310_=_C767 ,\nC310_=_C771 ,C310_=_C774 ,C310_=_C775 ,C310_=_C787 ,C310_=_C788 ,C311_=_C315 ,\nC311_=_C321 ,C311_=_C376 ,C311_=_C388 ,C311_=_C395 ,C311_=_C401 ,C311_=_C408 ,\nC311_=_C411 ,C311_=_C417 ,C311_=_C418 ,C311_=_C420 ,C311_=_C422 ,C311_=_C429 ,\nC311_=_C433 ,C311_=_C435 ,C311_=_C438 ,C311_=_C458 ,C311_=_C460 ,C311_=_C466 ,\nC311_=_C467 ,C311_=_C469 ,C311_=_C472 ,C311_=_C480 ,C311_=_C487 ,C311_=_C491 ,\nC311_=_C495 ,C311_=_C497 ,C311_=_C498 ,C311_=_C535 ,C311_=_C538 ,C311_=_C543 ,\nC311_=_C559 ,C311_=_C566 ,C311_=_C568 ,C311_=_C574 ,C311_=_C575 ,C311_=_C578 ,\nC311_=_C579 ,C311_=_C587 ,C311_=_C591 ,C311_=_C592 ,C311_=_C595 ,C311_=_C597 ,\nC311_=_C613 ,C311_=_C614 ,C311_=_C628 ,C311_=_C629 ,C311_=_C639 ,C311_=_C642 ,\nC311_=_C649 ,C311_=_C672 ,C311_=_C675 ,C311_=_C677 ,C311_=_C680 ,C311_=_C682 ,\nC311_=_C683 ,C311_=_C684 ,C311_=_C690 ,C311_=_C691 ,C311_=_C701 ,C311_=_C703 ,\nC311_=_C707 ,C311_=_C709 ,C311_=_C713 ,C311_=_C716 ,C311_=_C719 ,C311_=_C720 ,\nC311_=_C725 ,C311_=_C727 ,C311_=_C732 ,C311_=_C737 ,C311_=_C738 ,C311_=_C740 ,\nC311_=_C741 ,C311_=_C755 ,C311_=_C756 ,C311_=_C759 ,C311_=_C766 ,C311_=_C767 ,\nC311_=_C772 ,C311_=_C774 ,C311_=_C780 ,C311_=_C785 ,C311_=_C787 ,C311_=_C790 ,\nC311_=_C795 ,C315_=_C328 ,C315_=_C332 ,C315_=_C349 ,C315_=_C350 ,C315_=_C355 ,\nC315_=_C390 ,C315_=_C394 ,C315_=_C395 ,C315_=_C408 ,C315_=_C411 ,C315_=_C417 ,\nC315_=_C422 ,C315_=_C429 ,C315_=_C436 ,C315_=_C449 ,C315_=_C450 ,C315_=_C458 ,\nC315_=_C462 ,C315_=_C466 ,C315_=_C467 ,C315_=_C469 ,C315_=_C472 ,C315_=_C477 ,\nC315_=_C478 ,C315_=_C482 ,C315_=_C495 ,C315_=_C511 ,C315_=_C522 ,C315_=_C526 ,\nC315_=_C531 ,C315_=_C543 ,C315_=_C547 ,C315_=_C551 ,C315_=_C553 ,C315_=_C554 ,\nC315_=_C558 ,C315_=_C559 ,C315_=_C566 ,C315_=_C568 ,C315_=_C574 ,C315_=_C579 ,\nC315_=_C591 ,C315_=_C595 ,C315_=_C597 ,C315_=_C614 ,C315_=_C620 ,C315_=_C623 ,\nC315_=_C627 ,C315_=_C628 ,C315_=_C629 ,C315_=_C632 ,C315_=_C634 ,C315_=_C643 ,\nC315_=_C644 ,C315_=_C646 ,C315_=_C650 ,C315_=_C652 ,C315_=_C654 ,C315_=_C655 ,\nC315_=_C662 ,C315_=_C665 ,C315_=_C677 ,C315_=_C688 ,C315_=_C694 ,C315_=_C695 ,\nC315_=_C696 ,C315_=_C704 ,C315_=_C709 ,C315_=_C713 ,C315_=_C716 ,C315_=_C722 ,\nC315_=_C725 ,C315_=_C727 ,C315_=_C734 ,C315_=_C737 ,C315_=_C738 ,C315_=_C740 ,\nC315_=_C752 ,C315_=_C763 ,C315_=_C764 ,C315_=_C767 ,C315_=_C774 ,C315_=_C776 ,\nC315_=_C784 ,C315_=_C787 ,C315_=_C789 ,C315_=_C792 ,C316_=_C332 ,C316_=_C338 ,\nC316_=_C362 ,C316_=_C377 ,C316_=_C382 ,C316_=_C383 ,C316_=_C384 ,C316_=_C395 ,\nC316_=_C403 ,C316_=_C412 ,C316_=_C419 ,C316_=_C421 ,C316_=_C422 ,C316_=_C440 ,\nC316_=_C452 ,C316_=_C464 ,C316_=_C466 ,C316_=_C474 ,C316_=_C476 ,C316_=_C477 ,\nC316_=_C478 ,C316_=_C483 ,C316_=_C489 ,C316_=_C490 ,C316_=_C491 ,C316_=_C492 ,\nC316_=_C494 ,C316_=_C503 ,C316_=_C505 ,C316_=_C520 ,C316_=_C529 ,C316_=_C534 ,\nC316_=_C535 ,C316_=_C536 ,C316_=_C537 ,C316_=_C548 ,C316_=_C556 ,C316_=_C567 ,\nC316_=_C580 ,C316_=_C583 ,C316_=_C591 ,C316_=_C597 ,C316_=_C603 ,C316_=_C620 ,\nC316_=_C621 ,C316_=_C622 ,C316_=_C632 ,C316_=_C639 ,C316_=_C642 ,C316_=_C650 ,\nC316_=_C653 ,C316_=_C654 ,C316_=_C663 ,C316_=_C664 ,C316_=_C667 ,C316_=_C676 ,\nC316_=_C679 ,C316_=_C681 ,C316_=_C683 ,C316_=_C691 ,C316_=_C692 ,C316_=_C695 ,\nC316_=_C697 ,C316_=_C703 ,C316_=_C708 ,C316_=_C709 ,C316_=_C715 ,C316_=_C716 ,\nC316_=_C718 ,C316_=_C721 ,C316_=_C728 ,C316_=_C729 ,C316_=_C730 ,C316_=_C738 ,\nC316_=_C740 ,C316_=_C745 ,C316_=_C755 ,C316_=_C756 ,C316_=_C759 ,C316_=_C767 ,\nC316_=_C771 ,C316_=_C774 ,C316_=_C776 ,C316_=_C777 ,C316_=_C782 ,C316_=_C784 ,\nC316_=_C789 ,C316_=_C791 ,C316_=_C796 ,C320_=_C336 ,C320_=_C362 ,C320_=_C376 ,\nC320_=_C377 ,C320_=_C380 ,C320_=_C382 ,C320_=_C385 ,C320_=_C388 ,C320_=_C394 ,\nC320_=_C403 ,C320_=_C406 ,C320_=_C414 ,C320_=_C426 ,C320_=_C432 ,C320_=_C436 ,\nC320_=_C444 ,C320_=_C450 ,C320_=_C478 ,C320_=_C479 ,C320_=_C480</w:t>
      </w:r>
    </w:p>
    <w:p>
      <w:pPr>
        <w:pStyle w:val="PreformattedText"/>
        <w:bidi w:val="0"/>
        <w:spacing w:before="0" w:after="0"/>
        <w:jc w:val="left"/>
        <w:rPr/>
      </w:pPr>
      <w:r>
        <w:rPr/>
        <w:t xml:space="preserve"> </w:t>
      </w:r>
      <w:r>
        <w:rPr/>
        <w:t>,C320_=_C487 ,\nC320_=_C492 ,C320_=_C498 ,C320_=_C502 ,C320_=_C507 ,C320_=_C509 ,C320_=_C519 ,\nC320_=_C525 ,C320_=_C538 ,C320_=_C544 ,C320_=_C546 ,C320_=_C552 ,C320_=_C554 ,\nC320_=_C556 ,C320_=_C558 ,C320_=_C559 ,C320_=_C561 ,C320_=_C568 ,C320_=_C577 ,\nC320_=_C580 ,C320_=_C582 ,C320_=_C593 ,C320_=_C595 ,C320_=_C625 ,C320_=_C651 ,\nC320_=_C654 ,C320_=_C656 ,C320_=_C662 ,C320_=_C665 ,C320_=_C668 ,C320_=_C672 ,\nC320_=_C675 ,C320_=_C676 ,C320_=_C680 ,C320_=_C681 ,C320_=_C684 ,C320_=_C695 ,\nC320_=_C722 ,C320_=_C724 ,C320_=_C725 ,C320_=_C727 ,C320_=_C731 ,C320_=_C732 ,\nC320_=_C736 ,C320_=_C748 ,C320_=_C750 ,C320_=_C753 ,C320_=_C758 ,C320_=_C759 ,\nC320_=_C760 ,C320_=_C771 ,C320_=_C772 ,C320_=_C774 ,C320_=_C775 ,C320_=_C789 ,\nC320_=_C791 ,C320_=_C793 ,C320_=_C795 ,C320_=_C796 ,C321_=_C328 ,C321_=_C335 ,\nC321_=_C336 ,C321_=_C340 ,C321_=_C344 ,C321_=_C355 ,C321_=_C374 ,C321_=_C395 ,\nC321_=_C401 ,C321_=_C418 ,C321_=_C420 ,C321_=_C424 ,C321_=_C426 ,C321_=_C433 ,\nC321_=_C435 ,C321_=_C438 ,C321_=_C447 ,C321_=_C466 ,C321_=_C467 ,C321_=_C479 ,\nC321_=_C480 ,C321_=_C486 ,C321_=_C487 ,C321_=_C490 ,C321_=_C491 ,C321_=_C492 ,\nC321_=_C493 ,C321_=_C509 ,C321_=_C511 ,C321_=_C532 ,C321_=_C537 ,C321_=_C556 ,\nC321_=_C558 ,C321_=_C560 ,C321_=_C566 ,C321_=_C568 ,C321_=_C570 ,C321_=_C575 ,\nC321_=_C577 ,C321_=_C578 ,C321_=_C579 ,C321_=_C584 ,C321_=_C586 ,C321_=_C595 ,\nC321_=_C597 ,C321_=_C605 ,C321_=_C615 ,C321_=_C629 ,C321_=_C645 ,C321_=_C649 ,\nC321_=_C659 ,C321_=_C672 ,C321_=_C675 ,C321_=_C682 ,C321_=_C683 ,C321_=_C684 ,\nC321_=_C685 ,C321_=_C687 ,C321_=_C697 ,C321_=_C701 ,C321_=_C702 ,C321_=_C707 ,\nC321_=_C708 ,C321_=_C709 ,C321_=_C713 ,C321_=_C714 ,C321_=_C719 ,C321_=_C723 ,\nC321_=_C725 ,C321_=_C731 ,C321_=_C741 ,C321_=_C745 ,C321_=_C746 ,C321_=_C747 ,\nC321_=_C748 ,C321_=_C754 ,C321_=_C755 ,C321_=_C756 ,C321_=_C759 ,C321_=_C763 ,\nC321_=_C765 ,C321_=_C770 ,C321_=_C772 ,C321_=_C774 ,C321_=_C779 ,C322_=_C357 ,\nC322_=_C370 ,C322_=_C387 ,C322_=_C388 ,C322_=_C411 ,C322_=_C427 ,C322_=_C436 ,\nC322_=_C448 ,C322_=_C449 ,C322_=_C455 ,C322_=_C456 ,C322_=_C474 ,C322_=_C481 ,\nC322_=_C482 ,C322_=_C492 ,C322_=_C502 ,C322_=_C520 ,C322_=_C526 ,C322_=_C536 ,\nC322_=_C551 ,C322_=_C554 ,C322_=_C557 ,C322_=_C563 ,C322_=_C567 ,C322_=_C580 ,\nC322_=_C586 ,C322_=_C588 ,C322_=_C599 ,C322_=_C615 ,C322_=_C624 ,C322_=_C625 ,\nC322_=_C628 ,C322_=_C631 ,C322_=_C637 ,C322_=_C651 ,C322_=_C662 ,C322_=_C663 ,\nC322_=_C664 ,C322_=_C668 ,C322_=_C674 ,C322_=_C676 ,C322_=_C677 ,C322_=_C681 ,\nC322_=_C685 ,C322_=_C687 ,C322_=_C704 ,C322_=_C708 ,C322_=_C721 ,C322_=_C725 ,\nC322_=_C730 ,C322_=_C731 ,C322_=_C736 ,C322_=_C737 ,C322_=_C752 ,C322_=_C754 ,\nC322_=_C757 ,C322_=_C760 ,C322_=_C761 ,C322_=_C766 ,C322_=_C767 ,C322_=_C770 ,\nC322_=_C776 ,C322_=_C777 ,C322_=_C778 ,C322_=_C782 ,C322_=_C788 ,C322_=_C791 ,\nC322_=_C792 ,C322_=_C793 ,C323_=_C324 ,C323_=_C328 ,C323_=_C344 ,C323_=_C345 ,\nC323_=_C353 ,C323_=_C354 ,C323_=_C357 ,C323_=_C377 ,C323_=_C380 ,C323_=_C390 ,\nC323_=_C404 ,C323_=_C411 ,C323_=_C412 ,C323_=_C413 ,C323_=_C416 ,C323_=_C422 ,\nC323_=_C423 ,C323_=_C429 ,C323_=_C433 ,C323_=_C442 ,C323_=_C445 ,C323_=_C447 ,\nC323_=_C477 ,C323_=_C481 ,C323_=_C483 ,C323_=_C505 ,C323_=_C506 ,C323_=_C507 ,\nC323_=_C510 ,C323_=_C514 ,C323_=_C534 ,C323_=_C536 ,C323_=_C557 ,C323_=_C569 ,\nC323_=_C572 ,C323_=_C574 ,C323_=_C575 ,C323_=_C580 ,C323_=_C589 ,C323_=_C593 ,\nC323_=_C595 ,C323_=_C599 ,C323_=_C601 ,C323_=_C602 ,C323_=_C603 ,C323_=_C614 ,\nC323_=_C616 ,C323_=_C617 ,C323_=_C618 ,C323_=_C624 ,C323_=_C631 ,C323_=_C636 ,\nC323_=_C648 ,C323_=_C649 ,C323_=_C656 ,C323_=_C661 ,C323_=_C662 ,C323_=_C664 ,\nC323_=_C666 ,C323_=_C667 ,C323_=_C669 ,C323_=_C673 ,C323_=_C677 ,C323_=_C682 ,\nC323_=_C683 ,C323_=_C684 ,C323_=_C692 ,C323_=_C699 ,C323_=_C701 ,C323_=_C702 ,\nC323_=_C711 ,C323_=_C715 ,C323_=_C724 ,C323_=_C729 ,C323_=_C737 ,C323_=_C738 ,\nC323_=_C741 ,C323_=_C747 ,C323_=_C750 ,C323_=_C756 ,C323_=_C757 ,C323_=_C758 ,\nC323_=_C764 ,C323_=_C765 ,C323_=_C766 ,C323_=_C772 ,C323_=_C774 ,C323_=_C782 ,\nC323_=_C785 ,C323_=_C793 ,C323_=_C795 ,C324_=_C344 ,C324_=_C349 ,C324_=_C357 ,\nC324_=_C366 ,C324_=_C367 ,C324_=_C368 ,C324_=_C369 ,C324_=_C370 ,C324_=_C373 ,\nC324_=_C380 ,C324_=_C384 ,C324_=_C390 ,C324_=_C410 ,C324_=_C417 ,C324_=_C419 ,\nC324_=_C423 ,C324_=_C425 ,C324_=_C426 ,C324_=_C442 ,C324_=_C445 ,C324_=_C451 ,\nC324_=_C456 ,C324_=_C460 ,C324_=_C462 ,C324_=_C481 ,C324_=_C483 ,C324_=_C489 ,\nC324_=_C495 ,C324_=_C498 ,C324_=_C501 ,C324_=_C506 ,C324_=_C510 ,C324_=_C532 ,\nC324_=_C536 ,C324_=_C540 ,C324_=_C542 ,C324_=_C547 ,C324_=_C551 ,C324_=_C560 ,\nC324_=_C562 ,C324_=_C565 ,C324_=_C568 ,C324_=_C570 ,C324_=_C572 ,C324_=_C577 ,\nC324_=_C593 ,C324_=_C595 ,C324_=_C601 ,C324_=_C603 ,C324_=_C615 ,C324_=_C617 ,\nC324_=_C623 ,C324_=_C631 ,C324_=_C645 ,C324_=_C649 ,C324_=_C652 ,C324_=_C653 ,\nC324_=_C659 ,C324_=_C661 ,C324_=_C663 ,C324_=_C666 ,C324_=_C668 ,C324_=_C669 ,\nC324_=_C673 ,C324_=_C682 ,C324_=_C684 ,C324_=_C687 ,C324_=_C691 ,C324_=_C699 ,\nC324_=_C702 ,C324_=_C703 ,C324_=_C712 ,C324_=_C715 ,C324_=_C720 ,C324_=_C731 ,\nC324_=_C732 ,C324_=_C737 ,C324_=_C738 ,C324_=_C740 ,C324_=_C741 ,C324_=_C744 ,\nC324_=_C756 ,C324_=_C757 ,C324_=_C758 ,C324_=_C763 ,C324_=_C766 ,C324_=_C772 ,\nC324_=_C775 ,C324_=_C779 ,C324_=_C782 ,C324_=_C783 ,C324_=_C784 ,C324_=_C788 ,\nC324_=_C789 ,C324_=_C793 ,C324_=_C795 ,C328_=_C332 ,C328_=_C340 ,C328_=_C344 ,\nC328_=_C377 ,C328_=_C395 ,C328_=_C396 ,C328_=_C404 ,C328_=_C411 ,C328_=_C413 ,\nC328_=_C422 ,C328_=_C424 ,C328_=_C433 ,C328_=_C441 ,C328_=_C450 ,C328_=_C477 ,\nC328_=_C479 ,C328_=_C482 ,C328_=_C485 ,C328_=_C490 ,C328_=_C491 ,C328_=_C492 ,\nC328_=_C493 ,C328_=_C514 ,C328_=_C529 ,C328_=_C544 ,C328_=_C558 ,C328_=_C560 ,\nC328_=_C569 ,C328_=_C570 ,C328_=_C574 ,C328_=_C577 ,C328_=_C585 ,C328_=_C597 ,\nC328_=_C602 ,C328_=_C603 ,C328_=_C604 ,C328_=_C614 ,C328_=_C616 ,C328_=_C623 ,\nC328_=_C624 ,C328_=_C629 ,C328_=_C644 ,C328_=_C646 ,C328_=_C648 ,C328_=_C652 ,\nC328_=_C661 ,C328_=_C667 ,C328_=_C673 ,C328_=_C675 ,C328_=_C685 ,C328_=_C688 ,\nC328_=_C694 ,C328_=_C695 ,C328_=_C702 ,C328_=_C713 ,C328_=_C724 ,C328_=_C725 ,\nC328_=_C728 ,C328_=_C740 ,C328_=_C744 ,C328_=_C747 ,C328_=_C748 ,C328_=_C755 ,\nC328_=_C763 ,C328_=_C765 ,C328_=_C767 ,C328_=_C771 ,C328_=_C772 ,C328_=_C777 ,\nC328_=_C779 ,C328_=_C784 ,C328_=_C787 ,C332_=_C338 ,C332_=_C353 ,C332_=_C355 ,\nC332_=_C360 ,C332_=_C377 ,C332_=_C382 ,C332_=_C383 ,C332_=_C395 ,C332_=_C396 ,\nC332_=_C403 ,C332_=_C419 ,C332_=_C421 ,C332_=_C422 ,C332_=_C441 ,C332_=_C450 ,\nC332_=_C462 ,C332_=_C464 ,C332_=_C477 ,C332_=_C482 ,C332_=_C483 ,C332_=_C485 ,\nC332_=_C491 ,C332_=_C492 ,C332_=_C495 ,C332_=_C503 ,C332_=_C512 ,C332_=_C520 ,\nC332_=_C529 ,C332_=_C531 ,C332_=_C544 ,C332_=_C558 ,C332_=_C565 ,C332_=_C573 ,\nC332_=_C574 ,C332_=_C585 ,C332_=_C592 ,C332_=_C597 ,C332_=_C602 ,C332_=_C603 ,\nC332_=_C604 ,C332_=_C614 ,C332_=_C620 ,C332_=_C623 ,C332_=_C629 ,C332_=_C644 ,\nC332_=_C646 ,C332_=_C650 ,C332_=_C652 ,C332_=_C653 ,C332_=_C661 ,C332_=_C663 ,\nC332_=_C673 ,C332_=_C681 ,C332_=_C683 ,C332_=_C688 ,C332_=_C690 ,C332_=_C694 ,\nC332_=_C695 ,C332_=_C697 ,C332_=_C701 ,C332_=_C713 ,C332_=_C715 ,C332_=_C721 ,\nC332_=_C728 ,C332_=_C729 ,C332_=_C738 ,C332_=_C740 ,C332_=_C744 ,C332_=_C756 ,\nC332_=_C763 ,C332_=_C767 ,C332_=_C771 ,C332_=_C772 ,C332_=_C773 ,C332_=_C776 ,\nC332_=_C777 ,C332_=_C779 ,C332_=_C782 ,C332_=_C784 ,C332_=_C787 ,C332_=_C788 ,\nC332_=_C795 ,C332_=_C796 ,C335_=_C336 ,C335_=_C355 ,C335_=_C365 ,C335_=_C366 ,\nC335_=_C367 ,C335_=_C369 ,C335_=_C375 ,C335_=_C376 ,C335_=_C409 ,C335_=_C420 ,\nC335_=_C424 ,C335_=_C435 ,C335_=_C438 ,C335_=_C447 ,C335_=_C452 ,C335_=_C458 ,\nC335_=_C464 ,C335_=_C466 ,C335_=_C474 ,C335_=_C476 ,C335_=_C486 ,C335_=_C488 ,\nC335_=_C490 ,C335_=_C501 ,C335_=_C508 ,C335_=_C510 ,C335_=_C518 ,C335_=_C520 ,\nC335_=_C535 ,C335_=_C552 ,C335_=_C555 ,C335_=_C561 ,C335_=_C563 ,C335_=_C573 ,\nC335_=_C575 ,C335_=_C579 ,C335_=_C584 ,C335_=_C586 ,C335_=_C587 ,C335_=_C589 ,\nC335_=_C592 ,C335_=_C594 ,C335_=_C601 ,C335_=_C604 ,C335_=_C605 ,C335_=_C613 ,\nC335_=_C617 ,C335_=_C621 ,C335_=_C629 ,C335_=_C634 ,C335_=_C642 ,C335_=_C646 ,\nC335_=_C659 ,C335_=_C669 ,C335_=_C683 ,C335_=_C688 ,C335_=_C699 ,C335_=_C701 ,\nC335_=_C702 ,C335_=_C703 ,C335_=_C709 ,C335_=_C712 ,C335_=_C713 ,C335_=_C714 ,\nC335_=_C718 ,C335_=_C719 ,C335_=_C728 ,C335_=_C731 ,C335_=_C734 ,C335_=_C744 ,\nC335_=_C745 ,C335_=_C746 ,C335_=_C752 ,C335_=_C753 ,C335_=_C754 ,C335_=_C755 ,\nC335_=_C757 ,C335_=_C758 ,C335_=_C760 ,C335_=_C765 ,C335_=_C773 ,C335_=_C776 ,\nC335_=_C779 ,C335_=_C783 ,C335_=_C784 ,C335_=_C785 ,C335_=_C786 ,C335_=_C787 ,\nC335_=_C789 ,C335_=_C790 ,C335_=_C795 ,C335_=_C796 ,C336_=_C360 ,C336_=_C368 ,\nC336_=_C376 ,C336_=_C377 ,C336_=_C379 ,C336_=_C383 ,C336_=_C406 ,C336_=_C408 ,\nC336_=_C414 ,C336_=_C420 ,C336_=_C424 ,C336_=_C436 ,C336_=_C438 ,C336_=_C444 ,\nC336_=_C457 ,C336_=_C458 ,C336_=_C465 ,C336_=_C469 ,C336_=_C478 ,C336_=_C480 ,\nC336_=_C486 ,C336_=_C488 ,C336_=_C494 ,C336_=_C497 ,C336_=_C498 ,C336_=_C502 ,\nC336_=_C507 ,C336_=_C527 ,C336_=_C538 ,C336_=_C544 ,C336_=_C548 ,C336_=_C554 ,\nC336_=_C555 ,C336_=_C556 ,C336_=_C559 ,C336_=_C575 ,C336_=_C577 ,C336_=_C578 ,\nC336_=_C579 ,C336_=_C581 ,C336_=_C582 ,C336_=_C584 ,C336_=_C586 ,C336_=_C595 ,\nC336_=_C601 ,C336_=_C605 ,C336_=_C614 ,C336_=_C616 ,C336_=_C621 ,C336_=_C625 ,\nC336_=_C627 ,C336_=_C629 ,C336_=_C651 ,C336_=_C655 ,C336_=_C656 ,C336_=_C659 ,\nC336_=_C665 ,C336_=_C666 ,C336_=_C672 ,C336_=_C693 ,C336_=_C703 ,C336_=_C709 ,\nC336_=_C714 ,C336_=_C715 ,C336_=_C722 ,C336_=_C724 ,C336_=_C727 ,C336_=_C730 ,\nC336_=_C731 ,C336_=_C732 ,C336_=_C737 ,C336_=_C745 ,C336_=_C746 ,C336_=_C747 ,\nC336_=_C750 ,C336_=_C752 ,C336_=_C753 ,C336_=_C754 ,C336_=_C755 ,C336_=_C764 ,\nC336_=_C773 ,C336_=_C784 ,C336_=_C786 ,C336_=_C796 ,C338_=_C373 ,C338_=_C377 ,\nC338_=_C379 ,C338_=_C382 ,C338_=_C383 ,C338_=_C403 ,C338_=_C419 ,C338_=_C422 ,\nC338_=_C432 ,C338_=_C455 ,C338_=_C462 ,C338_=_C464</w:t>
      </w:r>
    </w:p>
    <w:p>
      <w:pPr>
        <w:pStyle w:val="PreformattedText"/>
        <w:bidi w:val="0"/>
        <w:spacing w:before="0" w:after="0"/>
        <w:jc w:val="left"/>
        <w:rPr/>
      </w:pPr>
      <w:r>
        <w:rPr/>
        <w:t xml:space="preserve"> </w:t>
      </w:r>
      <w:r>
        <w:rPr/>
        <w:t>,C338_=_C483 ,C338_=_C485 ,\nC338_=_C487 ,C338_=_C488 ,C338_=_C491 ,C338_=_C492 ,C338_=_C503 ,C338_=_C505 ,\nC338_=_C518 ,C338_=_C520 ,C338_=_C529 ,C338_=_C542 ,C338_=_C547 ,C338_=_C560 ,\nC338_=_C563 ,C338_=_C572 ,C338_=_C578 ,C338_=_C588 ,C338_=_C599 ,C338_=_C603 ,\nC338_=_C605 ,C338_=_C627 ,C338_=_C648 ,C338_=_C650 ,C338_=_C653 ,C338_=_C654 ,\nC338_=_C663 ,C338_=_C664 ,C338_=_C666 ,C338_=_C667 ,C338_=_C669 ,C338_=_C681 ,\nC338_=_C683 ,C338_=_C688 ,C338_=_C690 ,C338_=_C697 ,C338_=_C699 ,C338_=_C707 ,\nC338_=_C709 ,C338_=_C711 ,C338_=_C712 ,C338_=_C715 ,C338_=_C716 ,C338_=_C720 ,\nC338_=_C721 ,C338_=_C723 ,C338_=_C728 ,C338_=_C729 ,C338_=_C737 ,C338_=_C741 ,\nC338_=_C756 ,C338_=_C759 ,C338_=_C763 ,C338_=_C764 ,C338_=_C776 ,C338_=_C777 ,\nC338_=_C782 ,C338_=_C783 ,C338_=_C784 ,C338_=_C790 ,C338_=_C792 ,C338_=_C793 ,\nC338_=_C796 ,C340_=_C343 ,C340_=_C344 ,C340_=_C345 ,C340_=_C375 ,C340_=_C396 ,\nC340_=_C401 ,C340_=_C423 ,C340_=_C424 ,C340_=_C427 ,C340_=_C451 ,C340_=_C453 ,\nC340_=_C465 ,C340_=_C467 ,C340_=_C469 ,C340_=_C479 ,C340_=_C486 ,C340_=_C489 ,\nC340_=_C490 ,C340_=_C491 ,C340_=_C492 ,C340_=_C493 ,C340_=_C512 ,C340_=_C519 ,\nC340_=_C534 ,C340_=_C537 ,C340_=_C538 ,C340_=_C546 ,C340_=_C554 ,C340_=_C555 ,\nC340_=_C560 ,C340_=_C562 ,C340_=_C570 ,C340_=_C574 ,C340_=_C577 ,C340_=_C587 ,\nC340_=_C594 ,C340_=_C599 ,C340_=_C603 ,C340_=_C605 ,C340_=_C614 ,C340_=_C632 ,\nC340_=_C635 ,C340_=_C648 ,C340_=_C653 ,C340_=_C656 ,C340_=_C662 ,C340_=_C663 ,\nC340_=_C669 ,C340_=_C675 ,C340_=_C685 ,C340_=_C691 ,C340_=_C693 ,C340_=_C702 ,\nC340_=_C712 ,C340_=_C713 ,C340_=_C715 ,C340_=_C723 ,C340_=_C724 ,C340_=_C725 ,\nC340_=_C730 ,C340_=_C736 ,C340_=_C737 ,C340_=_C740 ,C340_=_C746 ,C340_=_C747 ,\nC340_=_C748 ,C340_=_C750 ,C340_=_C755 ,C340_=_C756 ,C340_=_C763 ,C340_=_C765 ,\nC340_=_C771 ,C340_=_C772 ,C340_=_C782 ,C340_=_C785 ,C340_=_C789 ,C340_=_C792 ,\nC340_=_C795 ,C343_=_C350 ,C343_=_C353 ,C343_=_C368 ,C343_=_C369 ,C343_=_C375 ,\nC343_=_C396 ,C343_=_C401 ,C343_=_C409 ,C343_=_C419 ,C343_=_C423 ,C343_=_C427 ,\nC343_=_C436 ,C343_=_C441 ,C343_=_C442 ,C343_=_C451 ,C343_=_C453 ,C343_=_C457 ,\nC343_=_C467 ,C343_=_C469 ,C343_=_C486 ,C343_=_C488 ,C343_=_C489 ,C343_=_C493 ,\nC343_=_C498 ,C343_=_C501 ,C343_=_C526 ,C343_=_C540 ,C343_=_C546 ,C343_=_C554 ,\nC343_=_C555 ,C343_=_C557 ,C343_=_C572 ,C343_=_C574 ,C343_=_C582 ,C343_=_C585 ,\nC343_=_C587 ,C343_=_C591 ,C343_=_C599 ,C343_=_C621 ,C343_=_C631 ,C343_=_C632 ,\nC343_=_C639 ,C343_=_C642 ,C343_=_C649 ,C343_=_C652 ,C343_=_C659 ,C343_=_C663 ,\nC343_=_C665 ,C343_=_C668 ,C343_=_C669 ,C343_=_C670 ,C343_=_C673 ,C343_=_C674 ,\nC343_=_C675 ,C343_=_C679 ,C343_=_C685 ,C343_=_C691 ,C343_=_C696 ,C343_=_C697 ,\nC343_=_C704 ,C343_=_C707 ,C343_=_C709 ,C343_=_C711 ,C343_=_C714 ,C343_=_C719 ,\nC343_=_C721 ,C343_=_C729 ,C343_=_C731 ,C343_=_C736 ,C343_=_C747 ,C343_=_C748 ,\nC343_=_C752 ,C343_=_C758 ,C343_=_C760 ,C343_=_C765 ,C343_=_C771 ,C343_=_C780 ,\nC343_=_C783 ,C343_=_C786 ,C343_=_C788 ,C343_=_C793 ,C343_=_C795 ,C344_=_C357 ,\nC344_=_C358 ,C344_=_C370 ,C344_=_C380 ,C344_=_C384 ,C344_=_C390 ,C344_=_C404 ,\nC344_=_C411 ,C344_=_C422 ,C344_=_C423 ,C344_=_C424 ,C344_=_C438 ,C344_=_C439 ,\nC344_=_C442 ,C344_=_C445 ,C344_=_C458 ,C344_=_C479 ,C344_=_C483 ,C344_=_C487 ,\nC344_=_C490 ,C344_=_C491 ,C344_=_C492 ,C344_=_C493 ,C344_=_C510 ,C344_=_C514 ,\nC344_=_C520 ,C344_=_C536 ,C344_=_C542 ,C344_=_C560 ,C344_=_C569 ,C344_=_C570 ,\nC344_=_C572 ,C344_=_C577 ,C344_=_C584 ,C344_=_C586 ,C344_=_C593 ,C344_=_C611 ,\nC344_=_C616 ,C344_=_C625 ,C344_=_C631 ,C344_=_C640 ,C344_=_C643 ,C344_=_C651 ,\nC344_=_C653 ,C344_=_C656 ,C344_=_C663 ,C344_=_C666 ,C344_=_C669 ,C344_=_C672 ,\nC344_=_C673 ,C344_=_C674 ,C344_=_C675 ,C344_=_C680 ,C344_=_C681 ,C344_=_C682 ,\nC344_=_C684 ,C344_=_C685 ,C344_=_C693 ,C344_=_C694 ,C344_=_C702 ,C344_=_C703 ,\nC344_=_C713 ,C344_=_C715 ,C344_=_C718 ,C344_=_C725 ,C344_=_C741 ,C344_=_C746 ,\nC344_=_C747 ,C344_=_C748 ,C344_=_C752 ,C344_=_C755 ,C344_=_C763 ,C344_=_C765 ,\nC344_=_C766 ,C344_=_C772 ,C344_=_C775 ,C344_=_C778 ,C344_=_C795 ,C345_=_C353 ,\nC345_=_C354 ,C345_=_C358 ,C345_=_C359 ,C345_=_C375 ,C345_=_C401 ,C345_=_C412 ,\nC345_=_C416 ,C345_=_C425 ,C345_=_C427 ,C345_=_C429 ,C345_=_C442 ,C345_=_C447 ,\nC345_=_C456 ,C345_=_C465 ,C345_=_C467 ,C345_=_C469 ,C345_=_C474 ,C345_=_C486 ,\nC345_=_C494 ,C345_=_C505 ,C345_=_C506 ,C345_=_C507 ,C345_=_C510 ,C345_=_C511 ,\nC345_=_C519 ,C345_=_C534 ,C345_=_C538 ,C345_=_C540 ,C345_=_C557 ,C345_=_C558 ,\nC345_=_C574 ,C345_=_C575 ,C345_=_C580 ,C345_=_C589 ,C345_=_C594 ,C345_=_C595 ,\nC345_=_C597 ,C345_=_C599 ,C345_=_C602 ,C345_=_C611 ,C345_=_C612 ,C345_=_C613 ,\nC345_=_C614 ,C345_=_C617 ,C345_=_C618 ,C345_=_C631 ,C345_=_C636 ,C345_=_C645 ,\nC345_=_C648 ,C345_=_C655 ,C345_=_C656 ,C345_=_C662 ,C345_=_C664 ,C345_=_C669 ,\nC345_=_C677 ,C345_=_C683 ,C345_=_C692 ,C345_=_C701 ,C345_=_C708 ,C345_=_C711 ,\nC345_=_C712 ,C345_=_C723 ,C345_=_C729 ,C345_=_C730 ,C345_=_C734 ,C345_=_C740 ,\nC345_=_C750 ,C345_=_C754 ,C345_=_C755 ,C345_=_C756 ,C345_=_C757 ,C345_=_C764 ,\nC345_=_C774 ,C345_=_C775 ,C345_=_C777 ,C345_=_C778 ,C345_=_C782 ,C345_=_C785 ,\nC345_=_C786 ,C345_=_C792 ,C345_=_C795 ,C349_=_C350 ,C349_=_C355 ,C349_=_C366 ,\nC349_=_C367 ,C349_=_C368 ,C349_=_C369 ,C349_=_C370 ,C349_=_C372 ,C349_=_C383 ,\nC349_=_C385 ,C349_=_C390 ,C349_=_C394 ,C349_=_C395 ,C349_=_C408 ,C349_=_C410 ,\nC349_=_C418 ,C349_=_C419 ,C349_=_C426 ,C349_=_C436 ,C349_=_C442 ,C349_=_C451 ,\nC349_=_C456 ,C349_=_C460 ,C349_=_C462 ,C349_=_C477 ,C349_=_C478 ,C349_=_C485 ,\nC349_=_C494 ,C349_=_C501 ,C349_=_C502 ,C349_=_C503 ,C349_=_C506 ,C349_=_C509 ,\nC349_=_C511 ,C349_=_C542 ,C349_=_C551 ,C349_=_C553 ,C349_=_C554 ,C349_=_C560 ,\nC349_=_C565 ,C349_=_C568 ,C349_=_C579 ,C349_=_C581 ,C349_=_C583 ,C349_=_C587 ,\nC349_=_C588 ,C349_=_C589 ,C349_=_C603 ,C349_=_C604 ,C349_=_C611 ,C349_=_C613 ,\nC349_=_C615 ,C349_=_C616 ,C349_=_C620 ,C349_=_C623 ,C349_=_C627 ,C349_=_C632 ,\nC349_=_C635 ,C349_=_C643 ,C349_=_C644 ,C349_=_C645 ,C349_=_C650 ,C349_=_C651 ,\nC349_=_C654 ,C349_=_C655 ,C349_=_C659 ,C349_=_C662 ,C349_=_C664 ,C349_=_C668 ,\nC349_=_C670 ,C349_=_C677 ,C349_=_C681 ,C349_=_C682 ,C349_=_C687 ,C349_=_C691 ,\nC349_=_C696 ,C349_=_C703 ,C349_=_C709 ,C349_=_C712 ,C349_=_C716 ,C349_=_C720 ,\nC349_=_C722 ,C349_=_C736 ,C349_=_C741 ,C349_=_C744 ,C349_=_C747 ,C349_=_C748 ,\nC349_=_C757 ,C349_=_C761 ,C349_=_C763 ,C349_=_C770 ,C349_=_C772 ,C349_=_C782 ,\nC349_=_C783 ,C349_=_C784 ,C349_=_C785 ,C349_=_C789 ,C349_=_C790 ,C349_=_C792 ,\nC349_=_C795 ,C350_=_C355 ,C350_=_C362 ,C350_=_C390 ,C350_=_C394 ,C350_=_C395 ,\nC350_=_C408 ,C350_=_C417 ,C350_=_C418 ,C350_=_C419 ,C350_=_C427 ,C350_=_C433 ,\nC350_=_C436 ,C350_=_C455 ,C350_=_C488 ,C350_=_C490 ,C350_=_C501 ,C350_=_C502 ,\nC350_=_C503 ,C350_=_C511 ,C350_=_C532 ,C350_=_C551 ,C350_=_C553 ,C350_=_C554 ,\nC350_=_C557 ,C350_=_C562 ,C350_=_C565 ,C350_=_C582 ,C350_=_C583 ,C350_=_C585 ,\nC350_=_C587 ,C350_=_C611 ,C350_=_C615 ,C350_=_C616 ,C350_=_C618 ,C350_=_C620 ,\nC350_=_C621 ,C350_=_C623 ,C350_=_C627 ,C350_=_C631 ,C350_=_C632 ,C350_=_C643 ,\nC350_=_C644 ,C350_=_C650 ,C350_=_C651 ,C350_=_C652 ,C350_=_C654 ,C350_=_C655 ,\nC350_=_C662 ,C350_=_C663 ,C350_=_C664 ,C350_=_C668 ,C350_=_C670 ,C350_=_C677 ,\nC350_=_C681 ,C350_=_C685 ,C350_=_C696 ,C350_=_C697 ,C350_=_C704 ,C350_=_C707 ,\nC350_=_C709 ,C350_=_C712 ,C350_=_C714 ,C350_=_C716 ,C350_=_C719 ,C350_=_C722 ,\nC350_=_C730 ,C350_=_C731 ,C350_=_C736 ,C350_=_C748 ,C350_=_C758 ,C350_=_C761 ,\nC350_=_C779 ,C350_=_C782 ,C350_=_C783 ,C350_=_C788 ,C350_=_C789 ,C350_=_C792 ,\nC350_=_C793 ,C350_=_C795 ,C353_=_C354 ,C353_=_C355 ,C353_=_C360 ,C353_=_C385 ,\nC353_=_C401 ,C353_=_C409 ,C353_=_C412 ,C353_=_C416 ,C353_=_C421 ,C353_=_C429 ,\nC353_=_C441 ,C353_=_C442 ,C353_=_C447 ,C353_=_C462 ,C353_=_C472 ,C353_=_C479 ,\nC353_=_C493 ,C353_=_C495 ,C353_=_C498 ,C353_=_C505 ,C353_=_C506 ,C353_=_C507 ,\nC353_=_C508 ,C353_=_C512 ,C353_=_C529 ,C353_=_C531 ,C353_=_C534 ,C353_=_C557 ,\nC353_=_C565 ,C353_=_C570 ,C353_=_C572 ,C353_=_C573 ,C353_=_C574 ,C353_=_C575 ,\nC353_=_C580 ,C353_=_C589 ,C353_=_C592 ,C353_=_C595 ,C353_=_C599 ,C353_=_C602 ,\nC353_=_C615 ,C353_=_C617 ,C353_=_C618 ,C353_=_C620 ,C353_=_C631 ,C353_=_C636 ,\nC353_=_C644 ,C353_=_C646 ,C353_=_C649 ,C353_=_C656 ,C353_=_C659 ,C353_=_C662 ,\nC353_=_C664 ,C353_=_C669 ,C353_=_C673 ,C353_=_C675 ,C353_=_C677 ,C353_=_C683 ,\nC353_=_C687 ,C353_=_C690 ,C353_=_C692 ,C353_=_C696 ,C353_=_C701 ,C353_=_C704 ,\nC353_=_C709 ,C353_=_C711 ,C353_=_C718 ,C353_=_C729 ,C353_=_C738 ,C353_=_C748 ,\nC353_=_C750 ,C353_=_C752 ,C353_=_C756 ,C353_=_C757 ,C353_=_C760 ,C353_=_C761 ,\nC353_=_C764 ,C353_=_C771 ,C353_=_C772 ,C353_=_C773 ,C353_=_C774 ,C353_=_C780 ,\nC353_=_C785 ,C353_=_C786 ,C353_=_C787 ,C353_=_C788 ,C353_=_C790 ,C353_=_C791 ,\nC353_=_C795 ,C354_=_C360 ,C354_=_C366 ,C354_=_C367 ,C354_=_C372 ,C354_=_C377 ,\nC354_=_C390 ,C354_=_C396 ,C354_=_C412 ,C354_=_C416 ,C354_=_C429 ,C354_=_C447 ,\nC354_=_C452 ,C354_=_C457 ,C354_=_C469 ,C354_=_C477 ,C354_=_C479 ,C354_=_C481 ,\nC354_=_C482 ,C354_=_C486 ,C354_=_C491 ,C354_=_C505 ,C354_=_C506 ,C354_=_C507 ,\nC354_=_C525 ,C354_=_C531 ,C354_=_C534 ,C354_=_C535 ,C354_=_C537 ,C354_=_C552 ,\nC354_=_C557 ,C354_=_C573 ,C354_=_C574 ,C354_=_C575 ,C354_=_C579 ,C354_=_C580 ,\nC354_=_C582 ,C354_=_C583 ,C354_=_C589 ,C354_=_C595 ,C354_=_C597 ,C354_=_C599 ,\nC354_=_C602 ,C354_=_C605 ,C354_=_C613 ,C354_=_C617 ,C354_=_C618 ,C354_=_C620 ,\nC354_=_C636 ,C354_=_C646 ,C354_=_C654 ,C354_=_C656 ,C354_=_C662 ,C354_=_C664 ,\nC354_=_C665 ,C354_=_C666 ,C354_=_C667 ,C354_=_C669 ,C354_=_C677 ,C354_=_C680 ,\nC354_=_C683 ,C354_=_C685 ,C354_=_C688 ,C354_=_C692 ,C354_=_C701 ,C354_=_C702 ,\nC354_=_C704 ,C354_=_C711 ,C354_=_C718 ,C354_=_C723 ,C354_=_C729 ,C354_=_C730 ,\nC354_=_C734 ,C354_=_C748 ,C354_=_C750 ,C354_=_C753 ,C354_=_C756 ,C354_=_C757 ,\nC354_=_C759 ,C354_=_C760 ,C354_=_C761 ,C354_=_C763 ,C354_=_C764 ,C354_=_C766 ,\nC354_=_C770 ,C354_=_C774 ,C354_=_C775 ,C354_=_C780 ,C354_=_C782 ,C354_=_C783 ,\nC354_=_C785 ,C354_=_C786 ,C354_=_C787</w:t>
      </w:r>
    </w:p>
    <w:p>
      <w:pPr>
        <w:pStyle w:val="PreformattedText"/>
        <w:bidi w:val="0"/>
        <w:spacing w:before="0" w:after="0"/>
        <w:jc w:val="left"/>
        <w:rPr/>
      </w:pPr>
      <w:r>
        <w:rPr/>
        <w:t xml:space="preserve"> </w:t>
      </w:r>
      <w:r>
        <w:rPr/>
        <w:t>,C354_=_C792 ,C355_=_C360 ,C355_=_C374 ,\nC355_=_C390 ,C355_=_C394 ,C355_=_C421 ,C355_=_C426 ,C355_=_C435 ,C355_=_C436 ,\nC355_=_C447 ,C355_=_C462 ,C355_=_C466 ,C355_=_C487 ,C355_=_C488 ,C355_=_C490 ,\nC355_=_C495 ,C355_=_C501 ,C355_=_C509 ,C355_=_C511 ,C355_=_C512 ,C355_=_C529 ,\nC355_=_C531 ,C355_=_C532 ,C355_=_C537 ,C355_=_C551 ,C355_=_C553 ,C355_=_C554 ,\nC355_=_C556 ,C355_=_C558 ,C355_=_C561 ,C355_=_C565 ,C355_=_C566 ,C355_=_C573 ,\nC355_=_C589 ,C355_=_C592 ,C355_=_C595 ,C355_=_C615 ,C355_=_C617 ,C355_=_C620 ,\nC355_=_C623 ,C355_=_C627 ,C355_=_C632 ,C355_=_C634 ,C355_=_C644 ,C355_=_C645 ,\nC355_=_C650 ,C355_=_C654 ,C355_=_C655 ,C355_=_C662 ,C355_=_C669 ,C355_=_C687 ,\nC355_=_C690 ,C355_=_C696 ,C355_=_C697 ,C355_=_C701 ,C355_=_C702 ,C355_=_C708 ,\nC355_=_C709 ,C355_=_C712 ,C355_=_C716 ,C355_=_C719 ,C355_=_C722 ,C355_=_C723 ,\nC355_=_C729 ,C355_=_C731 ,C355_=_C738 ,C355_=_C741 ,C355_=_C745 ,C355_=_C746 ,\nC355_=_C753 ,C355_=_C756 ,C355_=_C765 ,C355_=_C770 ,C355_=_C771 ,C355_=_C772 ,\nC355_=_C773 ,C355_=_C779 ,C355_=_C784 ,C355_=_C786 ,C355_=_C788 ,C355_=_C789 ,\nC355_=_C790 ,C355_=_C792 ,C355_=_C795 ,C357_=_C370 ,C357_=_C380 ,C357_=_C387 ,\nC357_=_C388 ,C357_=_C390 ,C357_=_C410 ,C357_=_C411 ,C357_=_C420 ,C357_=_C442 ,\nC357_=_C455 ,C357_=_C483 ,C357_=_C489 ,C357_=_C497 ,C357_=_C505 ,C357_=_C508 ,\nC357_=_C509 ,C357_=_C510 ,C357_=_C520 ,C357_=_C536 ,C357_=_C546 ,C357_=_C551 ,\nC357_=_C560 ,C357_=_C563 ,C357_=_C565 ,C357_=_C567 ,C357_=_C572 ,C357_=_C580 ,\nC357_=_C584 ,C357_=_C585 ,C357_=_C586 ,C357_=_C587 ,C357_=_C589 ,C357_=_C591 ,\nC357_=_C593 ,C357_=_C603 ,C357_=_C614 ,C357_=_C615 ,C357_=_C618 ,C357_=_C624 ,\nC357_=_C625 ,C357_=_C628 ,C357_=_C631 ,C357_=_C635 ,C357_=_C636 ,C357_=_C637 ,\nC357_=_C641 ,C357_=_C644 ,C357_=_C662 ,C357_=_C666 ,C357_=_C669 ,C357_=_C676 ,\nC357_=_C680 ,C357_=_C682 ,C357_=_C684 ,C357_=_C687 ,C357_=_C691 ,C357_=_C693 ,\nC357_=_C702 ,C357_=_C704 ,C357_=_C715 ,C357_=_C716 ,C357_=_C720 ,C357_=_C723 ,\nC357_=_C725 ,C357_=_C731 ,C357_=_C736 ,C357_=_C744 ,C357_=_C760 ,C357_=_C765 ,\nC357_=_C766 ,C357_=_C770 ,C357_=_C776 ,C357_=_C778 ,C357_=_C782 ,C357_=_C788 ,\nC357_=_C789 ,C357_=_C791 ,C357_=_C792 ,C357_=_C795 ,C357_=_C796 ,C358_=_C359 ,\nC358_=_C370 ,C358_=_C372 ,C358_=_C384 ,C358_=_C416 ,C358_=_C422 ,C358_=_C423 ,\nC358_=_C425 ,C358_=_C432 ,C358_=_C433 ,C358_=_C439 ,C358_=_C441 ,C358_=_C449 ,\nC358_=_C453 ,C358_=_C458 ,C358_=_C460 ,C358_=_C464 ,C358_=_C465 ,C358_=_C472 ,\nC358_=_C482 ,C358_=_C507 ,C358_=_C508 ,C358_=_C510 ,C358_=_C511 ,C358_=_C512 ,\nC358_=_C522 ,C358_=_C534 ,C358_=_C551 ,C358_=_C570 ,C358_=_C581 ,C358_=_C588 ,\nC358_=_C597 ,C358_=_C601 ,C358_=_C602 ,C358_=_C611 ,C358_=_C613 ,C358_=_C616 ,\nC358_=_C622 ,C358_=_C624 ,C358_=_C637 ,C358_=_C643 ,C358_=_C645 ,C358_=_C648 ,\nC358_=_C655 ,C358_=_C672 ,C358_=_C673 ,C358_=_C676 ,C358_=_C680 ,C358_=_C681 ,\nC358_=_C683 ,C358_=_C690 ,C358_=_C704 ,C358_=_C707 ,C358_=_C715 ,C358_=_C718 ,\nC358_=_C723 ,C358_=_C741 ,C358_=_C744 ,C358_=_C745 ,C358_=_C746 ,C358_=_C752 ,\nC358_=_C756 ,C358_=_C757 ,C358_=_C763 ,C358_=_C775 ,C358_=_C777 ,C358_=_C778 ,\nC358_=_C786 ,C358_=_C791 ,C358_=_C796 ,C359_=_C360 ,C359_=_C365 ,C359_=_C372 ,\nC359_=_C390 ,C359_=_C413 ,C359_=_C416 ,C359_=_C424 ,C359_=_C425 ,C359_=_C426 ,\nC359_=_C429 ,C359_=_C432 ,C359_=_C433 ,C359_=_C439 ,C359_=_C449 ,C359_=_C453 ,\nC359_=_C460 ,C359_=_C472 ,C359_=_C478 ,C359_=_C482 ,C359_=_C508 ,C359_=_C510 ,\nC359_=_C511 ,C359_=_C512 ,C359_=_C522 ,C359_=_C534 ,C359_=_C542 ,C359_=_C556 ,\nC359_=_C563 ,C359_=_C570 ,C359_=_C581 ,C359_=_C588 ,C359_=_C593 ,C359_=_C597 ,\nC359_=_C602 ,C359_=_C612 ,C359_=_C613 ,C359_=_C620 ,C359_=_C622 ,C359_=_C623 ,\nC359_=_C624 ,C359_=_C627 ,C359_=_C637 ,C359_=_C640 ,C359_=_C641 ,C359_=_C645 ,\nC359_=_C648 ,C359_=_C655 ,C359_=_C661 ,C359_=_C668 ,C359_=_C672 ,C359_=_C676 ,\nC359_=_C680 ,C359_=_C683 ,C359_=_C690 ,C359_=_C697 ,C359_=_C703 ,C359_=_C704 ,\nC359_=_C711 ,C359_=_C715 ,C359_=_C716 ,C359_=_C723 ,C359_=_C724 ,C359_=_C745 ,\nC359_=_C746 ,C359_=_C750 ,C359_=_C757 ,C359_=_C759 ,C359_=_C772 ,C359_=_C777 ,\nC359_=_C785 ,C359_=_C786 ,C359_=_C796 ,C360_=_C368 ,C360_=_C379 ,C360_=_C408 ,\nC360_=_C413 ,C360_=_C421 ,C360_=_C424 ,C360_=_C429 ,C360_=_C457 ,C360_=_C458 ,\nC360_=_C462 ,C360_=_C465 ,C360_=_C469 ,C360_=_C486 ,C360_=_C488 ,C360_=_C495 ,\nC360_=_C497 ,C360_=_C512 ,C360_=_C525 ,C360_=_C529 ,C360_=_C531 ,C360_=_C548 ,\nC360_=_C556 ,C360_=_C563 ,C360_=_C565 ,C360_=_C573 ,C360_=_C579 ,C360_=_C581 ,\nC360_=_C592 ,C360_=_C595 ,C360_=_C601 ,C360_=_C612 ,C360_=_C614 ,C360_=_C616 ,\nC360_=_C620 ,C360_=_C621 ,C360_=_C627 ,C360_=_C636 ,C360_=_C640 ,C360_=_C644 ,\nC360_=_C655 ,C360_=_C661 ,C360_=_C665 ,C360_=_C672 ,C360_=_C690 ,C360_=_C693 ,\nC360_=_C701 ,C360_=_C703 ,C360_=_C711 ,C360_=_C714 ,C360_=_C715 ,C360_=_C729 ,\nC360_=_C730 ,C360_=_C732 ,C360_=_C734 ,C360_=_C737 ,C360_=_C738 ,C360_=_C746 ,\nC360_=_C747 ,C360_=_C752 ,C360_=_C753 ,C360_=_C756 ,C360_=_C761 ,C360_=_C771 ,\nC360_=_C772 ,C360_=_C773 ,C360_=_C775 ,C360_=_C780 ,C360_=_C783 ,C360_=_C784 ,\nC360_=_C786 ,C360_=_C788 ,C360_=_C792 ,C360_=_C795 ,C360_=_C796 ,C362_=_C372 ,\nC362_=_C373 ,C362_=_C374 ,C362_=_C380 ,C362_=_C382 ,C362_=_C385 ,C362_=_C388 ,\nC362_=_C403 ,C362_=_C417 ,C362_=_C424 ,C362_=_C427 ,C362_=_C433 ,C362_=_C444 ,\nC362_=_C450 ,C362_=_C455 ,C362_=_C476 ,C362_=_C480 ,C362_=_C487 ,C362_=_C489 ,\nC362_=_C490 ,C362_=_C491 ,C362_=_C502 ,C362_=_C505 ,C362_=_C514 ,C362_=_C519 ,\nC362_=_C525 ,C362_=_C531 ,C362_=_C532 ,C362_=_C535 ,C362_=_C536 ,C362_=_C538 ,\nC362_=_C546 ,C362_=_C556 ,C362_=_C558 ,C362_=_C562 ,C362_=_C568 ,C362_=_C577 ,\nC362_=_C592 ,C362_=_C604 ,C362_=_C611 ,C362_=_C618 ,C362_=_C621 ,C362_=_C622 ,\nC362_=_C631 ,C362_=_C632 ,C362_=_C634 ,C362_=_C646 ,C362_=_C651 ,C362_=_C654 ,\nC362_=_C662 ,C362_=_C663 ,C362_=_C676 ,C362_=_C679 ,C362_=_C682 ,C362_=_C683 ,\nC362_=_C684 ,C362_=_C691 ,C362_=_C692 ,C362_=_C694 ,C362_=_C695 ,C362_=_C696 ,\nC362_=_C712 ,C362_=_C722 ,C362_=_C725 ,C362_=_C730 ,C362_=_C732 ,C362_=_C741 ,\nC362_=_C745 ,C362_=_C748 ,C362_=_C753 ,C362_=_C754 ,C362_=_C755 ,C362_=_C759 ,\nC362_=_C774 ,C362_=_C775 ,C362_=_C779 ,C362_=_C788 ,C362_=_C791 ,C362_=_C793 ,\nC362_=_C796 ,C365_=_C366 ,C365_=_C367 ,C365_=_C373 ,C365_=_C374 ,C365_=_C375 ,\nC365_=_C376 ,C365_=_C390 ,C365_=_C414 ,C365_=_C420 ,C365_=_C426 ,C365_=_C438 ,\nC365_=_C440 ,C365_=_C445 ,C365_=_C452 ,C365_=_C464 ,C365_=_C474 ,C365_=_C476 ,\nC365_=_C478 ,C365_=_C490 ,C365_=_C493 ,C365_=_C498 ,C365_=_C506 ,C365_=_C508 ,\nC365_=_C510 ,C365_=_C529 ,C365_=_C535 ,C365_=_C542 ,C365_=_C543 ,C365_=_C544 ,\nC365_=_C552 ,C365_=_C561 ,C365_=_C568 ,C365_=_C585 ,C365_=_C587 ,C365_=_C593 ,\nC365_=_C594 ,C365_=_C604 ,C365_=_C613 ,C365_=_C615 ,C365_=_C618 ,C365_=_C621 ,\nC365_=_C622 ,C365_=_C623 ,C365_=_C628 ,C365_=_C631 ,C365_=_C636 ,C365_=_C639 ,\nC365_=_C641 ,C365_=_C645 ,C365_=_C646 ,C365_=_C653 ,C365_=_C667 ,C365_=_C668 ,\nC365_=_C670 ,C365_=_C674 ,C365_=_C675 ,C365_=_C684 ,C365_=_C685 ,C365_=_C691 ,\nC365_=_C694 ,C365_=_C697 ,C365_=_C703 ,C365_=_C713 ,C365_=_C716 ,C365_=_C724 ,\nC365_=_C725 ,C365_=_C727 ,C365_=_C728 ,C365_=_C736 ,C365_=_C738 ,C365_=_C750 ,\nC365_=_C752 ,C365_=_C753 ,C365_=_C755 ,C365_=_C758 ,C365_=_C759 ,C365_=_C763 ,\nC365_=_C766 ,C365_=_C773 ,C365_=_C778 ,C365_=_C779 ,C365_=_C780 ,C365_=_C783 ,\nC365_=_C785 ,C365_=_C786 ,C365_=_C791 ,C365_=_C795 ,C366_=_C367 ,C366_=_C368 ,\nC366_=_C369 ,C366_=_C370 ,C366_=_C375 ,C366_=_C376 ,C366_=_C377 ,C366_=_C396 ,\nC366_=_C410 ,C366_=_C413 ,C366_=_C419 ,C366_=_C426 ,C366_=_C442 ,C366_=_C451 ,\nC366_=_C452 ,C366_=_C456 ,C366_=_C460 ,C366_=_C462 ,C366_=_C464 ,C366_=_C469 ,\nC366_=_C474 ,C366_=_C476 ,C366_=_C479 ,C366_=_C481 ,C366_=_C482 ,C366_=_C491 ,\nC366_=_C506 ,C366_=_C508 ,C366_=_C510 ,C366_=_C525 ,C366_=_C531 ,C366_=_C534 ,\nC366_=_C535 ,C366_=_C537 ,C366_=_C542 ,C366_=_C548 ,C366_=_C551 ,C366_=_C552 ,\nC366_=_C553 ,C366_=_C560 ,C366_=_C561 ,C366_=_C568 ,C366_=_C582 ,C366_=_C583 ,\nC366_=_C587 ,C366_=_C594 ,C366_=_C603 ,C366_=_C604 ,C366_=_C605 ,C366_=_C612 ,\nC366_=_C613 ,C366_=_C615 ,C366_=_C621 ,C366_=_C623 ,C366_=_C644 ,C366_=_C645 ,\nC366_=_C646 ,C366_=_C655 ,C366_=_C659 ,C366_=_C666 ,C366_=_C667 ,C366_=_C668 ,\nC366_=_C682 ,C366_=_C687 ,C366_=_C688 ,C366_=_C691 ,C366_=_C693 ,C366_=_C702 ,\nC366_=_C703 ,C366_=_C704 ,C366_=_C712 ,C366_=_C714 ,C366_=_C718 ,C366_=_C719 ,\nC366_=_C720 ,C366_=_C723 ,C366_=_C728 ,C366_=_C737 ,C366_=_C738 ,C366_=_C744 ,\nC366_=_C752 ,C366_=_C753 ,C366_=_C756 ,C366_=_C757 ,C366_=_C758 ,C366_=_C763 ,\nC366_=_C764 ,C366_=_C766 ,C366_=_C767 ,C366_=_C770 ,C366_=_C772 ,C366_=_C773 ,\nC366_=_C779 ,C366_=_C783 ,C366_=_C784 ,C366_=_C785 ,C366_=_C786 ,C366_=_C789 ,\nC366_=_C795 ,C367_=_C368 ,C367_=_C369 ,C367_=_C370 ,C367_=_C372 ,C367_=_C375 ,\nC367_=_C376 ,C367_=_C390 ,C367_=_C409 ,C367_=_C410 ,C367_=_C419 ,C367_=_C426 ,\nC367_=_C442 ,C367_=_C451 ,C367_=_C452 ,C367_=_C456 ,C367_=_C458 ,C367_=_C460 ,\nC367_=_C462 ,C367_=_C464 ,C367_=_C466 ,C367_=_C474 ,C367_=_C476 ,C367_=_C477 ,\nC367_=_C506 ,C367_=_C508 ,C367_=_C510 ,C367_=_C518 ,C367_=_C520 ,C367_=_C535 ,\nC367_=_C537 ,C367_=_C542 ,C367_=_C551 ,C367_=_C552 ,C367_=_C555 ,C367_=_C560 ,\nC367_=_C561 ,C367_=_C563 ,C367_=_C568 ,C367_=_C573 ,C367_=_C587 ,C367_=_C592 ,\nC367_=_C594 ,C367_=_C597 ,C367_=_C601 ,C367_=_C603 ,C367_=_C604 ,C367_=_C613 ,\nC367_=_C615 ,C367_=_C618 ,C367_=_C621 ,C367_=_C623 ,C367_=_C629 ,C367_=_C642 ,\nC367_=_C645 ,C367_=_C646 ,C367_=_C654 ,C367_=_C659 ,C367_=_C668 ,C367_=_C677 ,\nC367_=_C680 ,C367_=_C682 ,C367_=_C683 ,C367_=_C685 ,C367_=_C687 ,C367_=_C688 ,\nC367_=_C691 ,C367_=_C699 ,C367_=_C701 ,C367_=_C703 ,C367_=_C712 ,C367_=_C713 ,\nC367_=_C718 ,C367_=_C720 ,C367_=_C728 ,C367_=_C730 ,C367_=_C731 ,C367_=_C734 ,\nC367_=_C744 ,C367_=_C745 ,C367_=_C748 ,C367_=_C752 ,C367_=_C753 ,C367_=_C757 ,\nC367_=_C758 ,C367_=_C759 ,C367_=_C760 ,C367_=_C763 ,C367_=_C772 ,C367_=_C773 ,\nC367_=_C775 ,C367_=_C776 ,C367_=_C779 ,C367_=_C782 ,C367_=_C783 ,C367_=_C784 ,\nC367_=_C785 ,C367_=_C787</w:t>
      </w:r>
    </w:p>
    <w:p>
      <w:pPr>
        <w:pStyle w:val="PreformattedText"/>
        <w:bidi w:val="0"/>
        <w:spacing w:before="0" w:after="0"/>
        <w:jc w:val="left"/>
        <w:rPr/>
      </w:pPr>
      <w:r>
        <w:rPr/>
        <w:t xml:space="preserve"> </w:t>
      </w:r>
      <w:r>
        <w:rPr/>
        <w:t>,C367_=_C789 ,C367_=_C790 ,C367_=_C795 ,C367_=_C796 ,\nC368_=_C369 ,C368_=_C370 ,C368_=_C375 ,C368_=_C379 ,C368_=_C408 ,C368_=_C410 ,\nC368_=_C414 ,C368_=_C419 ,C368_=_C426 ,C368_=_C427 ,C368_=_C432 ,C368_=_C441 ,\nC368_=_C442 ,C368_=_C451 ,C368_=_C456 ,C368_=_C457 ,C368_=_C458 ,C368_=_C460 ,\nC368_=_C462 ,C368_=_C465 ,C368_=_C469 ,C368_=_C486 ,C368_=_C488 ,C368_=_C493 ,\nC368_=_C497 ,C368_=_C503 ,C368_=_C506 ,C368_=_C526 ,C368_=_C536 ,C368_=_C540 ,\nC368_=_C542 ,C368_=_C544 ,C368_=_C548 ,C368_=_C551 ,C368_=_C555 ,C368_=_C556 ,\nC368_=_C557 ,C368_=_C560 ,C368_=_C562 ,C368_=_C568 ,C368_=_C572 ,C368_=_C581 ,\nC368_=_C591 ,C368_=_C595 ,C368_=_C599 ,C368_=_C601 ,C368_=_C603 ,C368_=_C604 ,\nC368_=_C614 ,C368_=_C615 ,C368_=_C616 ,C368_=_C618 ,C368_=_C621 ,C368_=_C622 ,\nC368_=_C623 ,C368_=_C639 ,C368_=_C642 ,C368_=_C645 ,C368_=_C655 ,C368_=_C659 ,\nC368_=_C665 ,C368_=_C668 ,C368_=_C669 ,C368_=_C673 ,C368_=_C674 ,C368_=_C679 ,\nC368_=_C682 ,C368_=_C687 ,C368_=_C688 ,C368_=_C691 ,C368_=_C693 ,C368_=_C703 ,\nC368_=_C709 ,C368_=_C711 ,C368_=_C712 ,C368_=_C714 ,C368_=_C715 ,C368_=_C719 ,\nC368_=_C720 ,C368_=_C721 ,C368_=_C729 ,C368_=_C730 ,C368_=_C732 ,C368_=_C737 ,\nC368_=_C740 ,C368_=_C744 ,C368_=_C746 ,C368_=_C747 ,C368_=_C752 ,C368_=_C753 ,\nC368_=_C757 ,C368_=_C763 ,C368_=_C765 ,C368_=_C772 ,C368_=_C773 ,C368_=_C780 ,\nC368_=_C783 ,C368_=_C784 ,C368_=_C786 ,C368_=_C789 ,C368_=_C793 ,C368_=_C796 ,\nC369_=_C370 ,C369_=_C375 ,C369_=_C409 ,C369_=_C410 ,C369_=_C418 ,C369_=_C419 ,\nC369_=_C426 ,C369_=_C427 ,C369_=_C441 ,C369_=_C442 ,C369_=_C451 ,C369_=_C456 ,\nC369_=_C457 ,C369_=_C458 ,C369_=_C460 ,C369_=_C462 ,C369_=_C466 ,C369_=_C506 ,\nC369_=_C510 ,C369_=_C512 ,C369_=_C518 ,C369_=_C520 ,C369_=_C526 ,C369_=_C540 ,\nC369_=_C542 ,C369_=_C551 ,C369_=_C552 ,C369_=_C555 ,C369_=_C560 ,C369_=_C561 ,\nC369_=_C563 ,C369_=_C568 ,C369_=_C569 ,C369_=_C572 ,C369_=_C586 ,C369_=_C591 ,\nC369_=_C592 ,C369_=_C594 ,C369_=_C601 ,C369_=_C603 ,C369_=_C613 ,C369_=_C615 ,\nC369_=_C622 ,C369_=_C623 ,C369_=_C629 ,C369_=_C639 ,C369_=_C642 ,C369_=_C645 ,\nC369_=_C659 ,C369_=_C665 ,C369_=_C668 ,C369_=_C669 ,C369_=_C673 ,C369_=_C674 ,\nC369_=_C679 ,C369_=_C680 ,C369_=_C682 ,C369_=_C683 ,C369_=_C684 ,C369_=_C687 ,\nC369_=_C688 ,C369_=_C691 ,C369_=_C699 ,C369_=_C701 ,C369_=_C703 ,C369_=_C709 ,\nC369_=_C711 ,C369_=_C712 ,C369_=_C713 ,C369_=_C714 ,C369_=_C718 ,C369_=_C720 ,\nC369_=_C721 ,C369_=_C727 ,C369_=_C729 ,C369_=_C731 ,C369_=_C734 ,C369_=_C744 ,\nC369_=_C745 ,C369_=_C747 ,C369_=_C753 ,C369_=_C757 ,C369_=_C760 ,C369_=_C761 ,\nC369_=_C763 ,C369_=_C765 ,C369_=_C772 ,C369_=_C776 ,C369_=_C780 ,C369_=_C782 ,\nC369_=_C783 ,C369_=_C784 ,C369_=_C785 ,C369_=_C787 ,C369_=_C789 ,C369_=_C790 ,\nC369_=_C793 ,C369_=_C796 ,C370_=_C379 ,C370_=_C384 ,C370_=_C387 ,C370_=_C388 ,\nC370_=_C410 ,C370_=_C411 ,C370_=_C419 ,C370_=_C422 ,C370_=_C423 ,C370_=_C426 ,\nC370_=_C439 ,C370_=_C442 ,C370_=_C451 ,C370_=_C455 ,C370_=_C456 ,C370_=_C458 ,\nC370_=_C460 ,C370_=_C462 ,C370_=_C501 ,C370_=_C503 ,C370_=_C506 ,C370_=_C511 ,\nC370_=_C520 ,C370_=_C525 ,C370_=_C536 ,C370_=_C542 ,C370_=_C551 ,C370_=_C559 ,\nC370_=_C560 ,C370_=_C563 ,C370_=_C567 ,C370_=_C568 ,C370_=_C580 ,C370_=_C583 ,\nC370_=_C586 ,C370_=_C592 ,C370_=_C594 ,C370_=_C603 ,C370_=_C611 ,C370_=_C615 ,\nC370_=_C616 ,C370_=_C623 ,C370_=_C624 ,C370_=_C625 ,C370_=_C628 ,C370_=_C631 ,\nC370_=_C637 ,C370_=_C640 ,C370_=_C643 ,C370_=_C645 ,C370_=_C649 ,C370_=_C659 ,\nC370_=_C662 ,C370_=_C666 ,C370_=_C668 ,C370_=_C672 ,C370_=_C673 ,C370_=_C676 ,\nC370_=_C680 ,C370_=_C681 ,C370_=_C682 ,C370_=_C687 ,C370_=_C691 ,C370_=_C696 ,\nC370_=_C703 ,C370_=_C704 ,C370_=_C712 ,C370_=_C718 ,C370_=_C720 ,C370_=_C725 ,\nC370_=_C731 ,C370_=_C736 ,C370_=_C741 ,C370_=_C744 ,C370_=_C746 ,C370_=_C748 ,\nC370_=_C752 ,C370_=_C757 ,C370_=_C760 ,C370_=_C761 ,C370_=_C763 ,C370_=_C766 ,\nC370_=_C767 ,C370_=_C770 ,C370_=_C772 ,C370_=_C775 ,C370_=_C776 ,C370_=_C777 ,\nC370_=_C778 ,C370_=_C780 ,C370_=_C783 ,C370_=_C784 ,C370_=_C788 ,C370_=_C789 ,\nC370_=_C791 ,C370_=_C792 ,C372_=_C373 ,C372_=_C374 ,C372_=_C383 ,C372_=_C385 ,\nC372_=_C390 ,C372_=_C424 ,C372_=_C432 ,C372_=_C433 ,C372_=_C439 ,C372_=_C449 ,\nC372_=_C453 ,C372_=_C455 ,C372_=_C460 ,C372_=_C472 ,C372_=_C477 ,C372_=_C478 ,\nC372_=_C480 ,C372_=_C482 ,C372_=_C485 ,C372_=_C494 ,C372_=_C502 ,C372_=_C508 ,\nC372_=_C509 ,C372_=_C512 ,C372_=_C514 ,C372_=_C522 ,C372_=_C531 ,C372_=_C532 ,\nC372_=_C534 ,C372_=_C537 ,C372_=_C538 ,C372_=_C570 ,C372_=_C573 ,C372_=_C577 ,\nC372_=_C579 ,C372_=_C581 ,C372_=_C588 ,C372_=_C589 ,C372_=_C592 ,C372_=_C597 ,\nC372_=_C602 ,C372_=_C604 ,C372_=_C611 ,C372_=_C613 ,C372_=_C618 ,C372_=_C622 ,\nC372_=_C624 ,C372_=_C634 ,C372_=_C635 ,C372_=_C637 ,C372_=_C646 ,C372_=_C648 ,\nC372_=_C650 ,C372_=_C654 ,C372_=_C662 ,C372_=_C664 ,C372_=_C670 ,C372_=_C676 ,\nC372_=_C677 ,C372_=_C679 ,C372_=_C680 ,C372_=_C682 ,C372_=_C685 ,C372_=_C690 ,\nC372_=_C691 ,C372_=_C692 ,C372_=_C694 ,C372_=_C695 ,C372_=_C704 ,C372_=_C715 ,\nC372_=_C730 ,C372_=_C732 ,C372_=_C736 ,C372_=_C741 ,C372_=_C745 ,C372_=_C746 ,\nC372_=_C747 ,C372_=_C748 ,C372_=_C753 ,C372_=_C754 ,C372_=_C757 ,C372_=_C759 ,\nC372_=_C760 ,C372_=_C763 ,C372_=_C770 ,C372_=_C775 ,C372_=_C777 ,C372_=_C782 ,\nC372_=_C785 ,C372_=_C787 ,C372_=_C788 ,C372_=_C789 ,C372_=_C790 ,C372_=_C795 ,\nC373_=_C374 ,C373_=_C384 ,C373_=_C414 ,C373_=_C417 ,C373_=_C424 ,C373_=_C425 ,\nC373_=_C455 ,C373_=_C480 ,C373_=_C483 ,C373_=_C485 ,C373_=_C489 ,C373_=_C490 ,\nC373_=_C493 ,C373_=_C495 ,C373_=_C498 ,C373_=_C501 ,C373_=_C502 ,C373_=_C505 ,\nC373_=_C514 ,C373_=_C529 ,C373_=_C531 ,C373_=_C532 ,C373_=_C538 ,C373_=_C540 ,\nC373_=_C542 ,C373_=_C547 ,C373_=_C552 ,C373_=_C560 ,C373_=_C562 ,C373_=_C563 ,\nC373_=_C565 ,C373_=_C570 ,C373_=_C572 ,C373_=_C577 ,C373_=_C585 ,C373_=_C588 ,\nC373_=_C592 ,C373_=_C593 ,C373_=_C599 ,C373_=_C604 ,C373_=_C605 ,C373_=_C611 ,\nC373_=_C613 ,C373_=_C617 ,C373_=_C618 ,C373_=_C627 ,C373_=_C628 ,C373_=_C631 ,\nC373_=_C634 ,C373_=_C636 ,C373_=_C645 ,C373_=_C646 ,C373_=_C652 ,C373_=_C653 ,\nC373_=_C661 ,C373_=_C662 ,C373_=_C663 ,C373_=_C664 ,C373_=_C674 ,C373_=_C676 ,\nC373_=_C679 ,C373_=_C682 ,C373_=_C684 ,C373_=_C691 ,C373_=_C692 ,C373_=_C694 ,\nC373_=_C695 ,C373_=_C699 ,C373_=_C702 ,C373_=_C707 ,C373_=_C712 ,C373_=_C713 ,\nC373_=_C720 ,C373_=_C724 ,C373_=_C725 ,C373_=_C727 ,C373_=_C728 ,C373_=_C731 ,\nC373_=_C732 ,C373_=_C736 ,C373_=_C738 ,C373_=_C740 ,C373_=_C741 ,C373_=_C745 ,\nC373_=_C754 ,C373_=_C756 ,C373_=_C759 ,C373_=_C766 ,C373_=_C775 ,C373_=_C778 ,\nC373_=_C779 ,C373_=_C783 ,C373_=_C784 ,C373_=_C786 ,C373_=_C788 ,C373_=_C793 ,\nC373_=_C795 ,C374_=_C380 ,C374_=_C387 ,C374_=_C406 ,C374_=_C414 ,C374_=_C418 ,\nC374_=_C424 ,C374_=_C426 ,C374_=_C435 ,C374_=_C447 ,C374_=_C448 ,C374_=_C455 ,\nC374_=_C456 ,C374_=_C466 ,C374_=_C472 ,C374_=_C480 ,C374_=_C487 ,C374_=_C490 ,\nC374_=_C493 ,C374_=_C502 ,C374_=_C509 ,C374_=_C511 ,C374_=_C514 ,C374_=_C529 ,\nC374_=_C531 ,C374_=_C532 ,C374_=_C537 ,C374_=_C538 ,C374_=_C548 ,C374_=_C552 ,\nC374_=_C556 ,C374_=_C558 ,C374_=_C566 ,C374_=_C577 ,C374_=_C585 ,C374_=_C592 ,\nC374_=_C595 ,C374_=_C602 ,C374_=_C604 ,C374_=_C611 ,C374_=_C612 ,C374_=_C613 ,\nC374_=_C615 ,C374_=_C618 ,C374_=_C625 ,C374_=_C627 ,C374_=_C628 ,C374_=_C631 ,\nC374_=_C632 ,C374_=_C634 ,C374_=_C636 ,C374_=_C645 ,C374_=_C646 ,C374_=_C662 ,\nC374_=_C674 ,C374_=_C676 ,C374_=_C679 ,C374_=_C682 ,C374_=_C684 ,C374_=_C687 ,\nC374_=_C691 ,C374_=_C692 ,C374_=_C694 ,C374_=_C695 ,C374_=_C697 ,C374_=_C701 ,\nC374_=_C708 ,C374_=_C713 ,C374_=_C719 ,C374_=_C720 ,C374_=_C723 ,C374_=_C724 ,\nC374_=_C725 ,C374_=_C727 ,C374_=_C728 ,C374_=_C731 ,C374_=_C732 ,C374_=_C736 ,\nC374_=_C738 ,C374_=_C741 ,C374_=_C745 ,C374_=_C746 ,C374_=_C754 ,C374_=_C759 ,\nC374_=_C766 ,C374_=_C770 ,C374_=_C771 ,C374_=_C775 ,C374_=_C778 ,C374_=_C779 ,\nC374_=_C783 ,C374_=_C786 ,C374_=_C788 ,C374_=_C792 ,C374_=_C795 ,C375_=_C376 ,\nC375_=_C401 ,C375_=_C406 ,C375_=_C427 ,C375_=_C440 ,C375_=_C441 ,C375_=_C452 ,\nC375_=_C457 ,C375_=_C464 ,C375_=_C465 ,C375_=_C467 ,C375_=_C474 ,C375_=_C476 ,\nC375_=_C488 ,C375_=_C508 ,C375_=_C510 ,C375_=_C518 ,C375_=_C519 ,C375_=_C526 ,\nC375_=_C535 ,C375_=_C538 ,C375_=_C540 ,C375_=_C555 ,C375_=_C561 ,C375_=_C572 ,\nC375_=_C587 ,C375_=_C591 ,C375_=_C594 ,C375_=_C604 ,C375_=_C614 ,C375_=_C621 ,\nC375_=_C639 ,C375_=_C642 ,C375_=_C643 ,C375_=_C646 ,C375_=_C648 ,C375_=_C652 ,\nC375_=_C656 ,C375_=_C659 ,C375_=_C665 ,C375_=_C669 ,C375_=_C673 ,C375_=_C674 ,\nC375_=_C679 ,C375_=_C696 ,C375_=_C703 ,C375_=_C709 ,C375_=_C711 ,C375_=_C712 ,\nC375_=_C718 ,C375_=_C721 ,C375_=_C728 ,C375_=_C729 ,C375_=_C730 ,C375_=_C740 ,\nC375_=_C741 ,C375_=_C745 ,C375_=_C747 ,C375_=_C750 ,C375_=_C752 ,C375_=_C753 ,\nC375_=_C754 ,C375_=_C755 ,C375_=_C756 ,C375_=_C758 ,C375_=_C765 ,C375_=_C767 ,\nC375_=_C772 ,C375_=_C773 ,C375_=_C775 ,C375_=_C779 ,C375_=_C780 ,C375_=_C782 ,\nC375_=_C783 ,C375_=_C785 ,C375_=_C787 ,C375_=_C792 ,C375_=_C793 ,C375_=_C795 ,\nC375_=_C796 ,C376_=_C377 ,C376_=_C388 ,C376_=_C406 ,C376_=_C413 ,C376_=_C414 ,\nC376_=_C436 ,C376_=_C439 ,C376_=_C452 ,C376_=_C453 ,C376_=_C457 ,C376_=_C460 ,\nC376_=_C464 ,C376_=_C474 ,C376_=_C476 ,C376_=_C478 ,C376_=_C480 ,C376_=_C491 ,\nC376_=_C498 ,C376_=_C502 ,C376_=_C507 ,C376_=_C508 ,C376_=_C510 ,C376_=_C519 ,\nC376_=_C527 ,C376_=_C535 ,C376_=_C538 ,C376_=_C542 ,C376_=_C543 ,C376_=_C544 ,\nC376_=_C554 ,C376_=_C559 ,C376_=_C561 ,C376_=_C577 ,C376_=_C587 ,C376_=_C589 ,\nC376_=_C591 ,C376_=_C594 ,C376_=_C602 ,C376_=_C604 ,C376_=_C621 ,C376_=_C625 ,\nC376_=_C639 ,C376_=_C640 ,C376_=_C646 ,C376_=_C656 ,C376_=_C672 ,C376_=_C679 ,\nC376_=_C683 ,C376_=_C685 ,C376_=_C703 ,C376_=_C722 ,C376_=_C724 ,C376_=_C727 ,\nC376_=_C728 ,C376_=_C729 ,C376_=_C731 ,C376_=_C732 ,C376_=_C740 ,C376_=_C744 ,\nC376_=_C750 ,C376_=_C752 ,C376_=_C753 ,C376_=_C758 ,C376_=_C772 ,C376_=_C773 ,\nC376_=_C774 ,C376_=_C779 ,C376_=_C783 ,C376_=_C787 ,C376_=_C789 ,C376_=_C790 ,\nC376_=_C793 ,C376_=_C795 ,C377_=_C382 ,C377_=_C383 ,C377_=_C396 ,C377_=_C403 ,\nC377_=_C404</w:t>
      </w:r>
    </w:p>
    <w:p>
      <w:pPr>
        <w:pStyle w:val="PreformattedText"/>
        <w:bidi w:val="0"/>
        <w:spacing w:before="0" w:after="0"/>
        <w:jc w:val="left"/>
        <w:rPr/>
      </w:pPr>
      <w:r>
        <w:rPr/>
        <w:t xml:space="preserve"> </w:t>
      </w:r>
      <w:r>
        <w:rPr/>
        <w:t>,C377_=_C406 ,C377_=_C411 ,C377_=_C413 ,C377_=_C414 ,C377_=_C419 ,\nC377_=_C422 ,C377_=_C433 ,C377_=_C436 ,C377_=_C452 ,C377_=_C464 ,C377_=_C469 ,\nC377_=_C477 ,C377_=_C478 ,C377_=_C479 ,C377_=_C480 ,C377_=_C481 ,C377_=_C482 ,\nC377_=_C483 ,C377_=_C491 ,C377_=_C492 ,C377_=_C498 ,C377_=_C502 ,C377_=_C503 ,\nC377_=_C507 ,C377_=_C514 ,C377_=_C520 ,C377_=_C529 ,C377_=_C531 ,C377_=_C534 ,\nC377_=_C535 ,C377_=_C537 ,C377_=_C544 ,C377_=_C552 ,C377_=_C554 ,C377_=_C559 ,\nC377_=_C569 ,C377_=_C577 ,C377_=_C582 ,C377_=_C583 ,C377_=_C603 ,C377_=_C605 ,\nC377_=_C613 ,C377_=_C614 ,C377_=_C616 ,C377_=_C624 ,C377_=_C625 ,C377_=_C648 ,\nC377_=_C650 ,C377_=_C653 ,C377_=_C656 ,C377_=_C663 ,C377_=_C666 ,C377_=_C667 ,\nC377_=_C672 ,C377_=_C681 ,C377_=_C683 ,C377_=_C688 ,C377_=_C697 ,C377_=_C702 ,\nC377_=_C704 ,C377_=_C715 ,C377_=_C718 ,C377_=_C721 ,C377_=_C722 ,C377_=_C723 ,\nC377_=_C724 ,C377_=_C727 ,C377_=_C728 ,C377_=_C729 ,C377_=_C731 ,C377_=_C732 ,\nC377_=_C747 ,C377_=_C750 ,C377_=_C756 ,C377_=_C757 ,C377_=_C764 ,C377_=_C765 ,\nC377_=_C766 ,C377_=_C770 ,C377_=_C772 ,C377_=_C776 ,C377_=_C782 ,C377_=_C784 ,\nC377_=_C785 ,C377_=_C786 ,C377_=_C796 ,C379_=_C382 ,C379_=_C408 ,C379_=_C412 ,\nC379_=_C432 ,C379_=_C451 ,C379_=_C457 ,C379_=_C458 ,C379_=_C465 ,C379_=_C469 ,\nC379_=_C485 ,C379_=_C486 ,C379_=_C488 ,C379_=_C489 ,C379_=_C497 ,C379_=_C501 ,\nC379_=_C503 ,C379_=_C505 ,C379_=_C511 ,C379_=_C518 ,C379_=_C520 ,C379_=_C525 ,\nC379_=_C548 ,C379_=_C556 ,C379_=_C559 ,C379_=_C561 ,C379_=_C567 ,C379_=_C581 ,\nC379_=_C583 ,C379_=_C592 ,C379_=_C594 ,C379_=_C595 ,C379_=_C601 ,C379_=_C605 ,\nC379_=_C614 ,C379_=_C616 ,C379_=_C621 ,C379_=_C623 ,C379_=_C624 ,C379_=_C625 ,\nC379_=_C634 ,C379_=_C640 ,C379_=_C648 ,C379_=_C649 ,C379_=_C654 ,C379_=_C655 ,\nC379_=_C665 ,C379_=_C666 ,C379_=_C669 ,C379_=_C672 ,C379_=_C684 ,C379_=_C690 ,\nC379_=_C692 ,C379_=_C693 ,C379_=_C696 ,C379_=_C697 ,C379_=_C701 ,C379_=_C707 ,\nC379_=_C711 ,C379_=_C714 ,C379_=_C715 ,C379_=_C721 ,C379_=_C728 ,C379_=_C730 ,\nC379_=_C732 ,C379_=_C737 ,C379_=_C741 ,C379_=_C746 ,C379_=_C747 ,C379_=_C748 ,\nC379_=_C750 ,C379_=_C752 ,C379_=_C753 ,C379_=_C761 ,C379_=_C764 ,C379_=_C767 ,\nC379_=_C777 ,C379_=_C779 ,C379_=_C780 ,C379_=_C783 ,C379_=_C784 ,C379_=_C786 ,\nC379_=_C790 ,C379_=_C791 ,C379_=_C792 ,C380_=_C382 ,C380_=_C385 ,C380_=_C387 ,\nC380_=_C388 ,C380_=_C390 ,C380_=_C403 ,C380_=_C406 ,C380_=_C414 ,C380_=_C416 ,\nC380_=_C418 ,C380_=_C435 ,C380_=_C442 ,C380_=_C444 ,C380_=_C448 ,C380_=_C450 ,\nC380_=_C456 ,C380_=_C472 ,C380_=_C483 ,C380_=_C487 ,C380_=_C494 ,C380_=_C503 ,\nC380_=_C510 ,C380_=_C518 ,C380_=_C519 ,C380_=_C522 ,C380_=_C525 ,C380_=_C536 ,\nC380_=_C538 ,C380_=_C546 ,C380_=_C548 ,C380_=_C558 ,C380_=_C568 ,C380_=_C572 ,\nC380_=_C575 ,C380_=_C585 ,C380_=_C593 ,C380_=_C597 ,C380_=_C602 ,C380_=_C612 ,\nC380_=_C621 ,C380_=_C622 ,C380_=_C625 ,C380_=_C627 ,C380_=_C631 ,C380_=_C632 ,\nC380_=_C651 ,C380_=_C652 ,C380_=_C656 ,C380_=_C666 ,C380_=_C669 ,C380_=_C676 ,\nC380_=_C679 ,C380_=_C682 ,C380_=_C684 ,C380_=_C693 ,C380_=_C694 ,C380_=_C695 ,\nC380_=_C701 ,C380_=_C704 ,C380_=_C715 ,C380_=_C720 ,C380_=_C722 ,C380_=_C724 ,\nC380_=_C725 ,C380_=_C728 ,C380_=_C738 ,C380_=_C748 ,C380_=_C753 ,C380_=_C758 ,\nC380_=_C759 ,C380_=_C764 ,C380_=_C766 ,C380_=_C771 ,C380_=_C774 ,C380_=_C775 ,\nC380_=_C787 ,C380_=_C791 ,C380_=_C792 ,C380_=_C793 ,C380_=_C795 ,C380_=_C796 ,\nC382_=_C383 ,C382_=_C385 ,C382_=_C388 ,C382_=_C394 ,C382_=_C403 ,C382_=_C419 ,\nC382_=_C422 ,C382_=_C426 ,C382_=_C432 ,C382_=_C444 ,C382_=_C450 ,C382_=_C464 ,\nC382_=_C479 ,C382_=_C483 ,C382_=_C485 ,C382_=_C487 ,C382_=_C491 ,C382_=_C492 ,\nC382_=_C503 ,C382_=_C507 ,C382_=_C509 ,C382_=_C518 ,C382_=_C519 ,C382_=_C520 ,\nC382_=_C525 ,C382_=_C529 ,C382_=_C538 ,C382_=_C546 ,C382_=_C552 ,C382_=_C558 ,\nC382_=_C561 ,C382_=_C568 ,C382_=_C580 ,C382_=_C593 ,C382_=_C595 ,C382_=_C603 ,\nC382_=_C605 ,C382_=_C648 ,C382_=_C650 ,C382_=_C651 ,C382_=_C653 ,C382_=_C654 ,\nC382_=_C656 ,C382_=_C663 ,C382_=_C665 ,C382_=_C666 ,C382_=_C668 ,C382_=_C669 ,\nC382_=_C675 ,C382_=_C676 ,C382_=_C681 ,C382_=_C683 ,C382_=_C684 ,C382_=_C690 ,\nC382_=_C695 ,C382_=_C697 ,C382_=_C707 ,C382_=_C711 ,C382_=_C715 ,C382_=_C721 ,\nC382_=_C722 ,C382_=_C725 ,C382_=_C728 ,C382_=_C729 ,C382_=_C736 ,C382_=_C741 ,\nC382_=_C748 ,C382_=_C753 ,C382_=_C756 ,C382_=_C759 ,C382_=_C760 ,C382_=_C764 ,\nC382_=_C772 ,C382_=_C774 ,C382_=_C775 ,C382_=_C776 ,C382_=_C782 ,C382_=_C784 ,\nC382_=_C790 ,C382_=_C791 ,C382_=_C792 ,C382_=_C793 ,C382_=_C795 ,C382_=_C796 ,\nC383_=_C384 ,C383_=_C385 ,C383_=_C395 ,C383_=_C403 ,C383_=_C412 ,C383_=_C419 ,\nC383_=_C421 ,C383_=_C422 ,C383_=_C444 ,C383_=_C452 ,C383_=_C464 ,C383_=_C477 ,\nC383_=_C478 ,C383_=_C483 ,C383_=_C485 ,C383_=_C490 ,C383_=_C491 ,C383_=_C492 ,\nC383_=_C494 ,C383_=_C502 ,C383_=_C503 ,C383_=_C509 ,C383_=_C520 ,C383_=_C527 ,\nC383_=_C529 ,C383_=_C537 ,C383_=_C538 ,C383_=_C555 ,C383_=_C567 ,C383_=_C578 ,\nC383_=_C579 ,C383_=_C581 ,C383_=_C582 ,C383_=_C583 ,C383_=_C588 ,C383_=_C589 ,\nC383_=_C591 ,C383_=_C597 ,C383_=_C603 ,C383_=_C604 ,C383_=_C611 ,C383_=_C613 ,\nC383_=_C620 ,C383_=_C627 ,C383_=_C632 ,C383_=_C635 ,C383_=_C639 ,C383_=_C642 ,\nC383_=_C650 ,C383_=_C651 ,C383_=_C653 ,C383_=_C663 ,C383_=_C664 ,C383_=_C666 ,\nC383_=_C670 ,C383_=_C676 ,C383_=_C681 ,C383_=_C683 ,C383_=_C695 ,C383_=_C697 ,\nC383_=_C703 ,C383_=_C709 ,C383_=_C715 ,C383_=_C718 ,C383_=_C721 ,C383_=_C728 ,\nC383_=_C729 ,C383_=_C730 ,C383_=_C736 ,C383_=_C738 ,C383_=_C741 ,C383_=_C747 ,\nC383_=_C748 ,C383_=_C756 ,C383_=_C764 ,C383_=_C770 ,C383_=_C771 ,C383_=_C773 ,\nC383_=_C776 ,C383_=_C777 ,C383_=_C782 ,C383_=_C784 ,C383_=_C785 ,C383_=_C789 ,\nC383_=_C790 ,C383_=_C795 ,C383_=_C796 ,C384_=_C395 ,C384_=_C412 ,C384_=_C417 ,\nC384_=_C421 ,C384_=_C422 ,C384_=_C423 ,C384_=_C425 ,C384_=_C439 ,C384_=_C449 ,\nC384_=_C452 ,C384_=_C453 ,C384_=_C458 ,C384_=_C472 ,C384_=_C483 ,C384_=_C489 ,\nC384_=_C490 ,C384_=_C493 ,C384_=_C494 ,C384_=_C495 ,C384_=_C498 ,C384_=_C501 ,\nC384_=_C522 ,C384_=_C525 ,C384_=_C532 ,C384_=_C537 ,C384_=_C540 ,C384_=_C547 ,\nC384_=_C560 ,C384_=_C562 ,C384_=_C565 ,C384_=_C567 ,C384_=_C570 ,C384_=_C575 ,\nC384_=_C577 ,C384_=_C583 ,C384_=_C584 ,C384_=_C591 ,C384_=_C593 ,C384_=_C597 ,\nC384_=_C611 ,C384_=_C616 ,C384_=_C617 ,C384_=_C620 ,C384_=_C623 ,C384_=_C632 ,\nC384_=_C639 ,C384_=_C642 ,C384_=_C643 ,C384_=_C648 ,C384_=_C652 ,C384_=_C653 ,\nC384_=_C661 ,C384_=_C663 ,C384_=_C664 ,C384_=_C672 ,C384_=_C673 ,C384_=_C676 ,\nC384_=_C680 ,C384_=_C681 ,C384_=_C695 ,C384_=_C699 ,C384_=_C702 ,C384_=_C703 ,\nC384_=_C709 ,C384_=_C712 ,C384_=_C718 ,C384_=_C722 ,C384_=_C730 ,C384_=_C731 ,\nC384_=_C732 ,C384_=_C738 ,C384_=_C740 ,C384_=_C741 ,C384_=_C746 ,C384_=_C752 ,\nC384_=_C756 ,C384_=_C763 ,C384_=_C771 ,C384_=_C775 ,C384_=_C777 ,C384_=_C779 ,\nC384_=_C788 ,C385_=_C388 ,C385_=_C394 ,C385_=_C403 ,C385_=_C409 ,C385_=_C426 ,\nC385_=_C441 ,C385_=_C444 ,C385_=_C450 ,C385_=_C472 ,C385_=_C477 ,C385_=_C478 ,\nC385_=_C479 ,C385_=_C485 ,C385_=_C487 ,C385_=_C492 ,C385_=_C494 ,C385_=_C502 ,\nC385_=_C507 ,C385_=_C508 ,C385_=_C509 ,C385_=_C519 ,C385_=_C525 ,C385_=_C538 ,\nC385_=_C546 ,C385_=_C552 ,C385_=_C558 ,C385_=_C561 ,C385_=_C568 ,C385_=_C570 ,\nC385_=_C572 ,C385_=_C579 ,C385_=_C580 ,C385_=_C581 ,C385_=_C588 ,C385_=_C589 ,\nC385_=_C593 ,C385_=_C595 ,C385_=_C604 ,C385_=_C611 ,C385_=_C613 ,C385_=_C615 ,\nC385_=_C635 ,C385_=_C646 ,C385_=_C650 ,C385_=_C651 ,C385_=_C656 ,C385_=_C664 ,\nC385_=_C665 ,C385_=_C668 ,C385_=_C670 ,C385_=_C673 ,C385_=_C675 ,C385_=_C676 ,\nC385_=_C684 ,C385_=_C687 ,C385_=_C690 ,C385_=_C695 ,C385_=_C709 ,C385_=_C718 ,\nC385_=_C722 ,C385_=_C725 ,C385_=_C736 ,C385_=_C741 ,C385_=_C747 ,C385_=_C748 ,\nC385_=_C753 ,C385_=_C759 ,C385_=_C760 ,C385_=_C761 ,C385_=_C770 ,C385_=_C772 ,\nC385_=_C774 ,C385_=_C775 ,C385_=_C780 ,C385_=_C785 ,C385_=_C787 ,C385_=_C789 ,\nC385_=_C790 ,C385_=_C791 ,C385_=_C793 ,C385_=_C795 ,C385_=_C796 ,C387_=_C388 ,\nC387_=_C404 ,C387_=_C406 ,C387_=_C411 ,C387_=_C418 ,C387_=_C435 ,C387_=_C448 ,\nC387_=_C455 ,C387_=_C456 ,C387_=_C472 ,C387_=_C476 ,C387_=_C510 ,C387_=_C511 ,\nC387_=_C520 ,C387_=_C522 ,C387_=_C536 ,C387_=_C548 ,C387_=_C551 ,C387_=_C562 ,\nC387_=_C563 ,C387_=_C567 ,C387_=_C580 ,C387_=_C583 ,C387_=_C585 ,C387_=_C586 ,\nC387_=_C599 ,C387_=_C602 ,C387_=_C612 ,C387_=_C615 ,C387_=_C624 ,C387_=_C625 ,\nC387_=_C627 ,C387_=_C628 ,C387_=_C631 ,C387_=_C632 ,C387_=_C637 ,C387_=_C643 ,\nC387_=_C646 ,C387_=_C662 ,C387_=_C676 ,C387_=_C681 ,C387_=_C688 ,C387_=_C690 ,\nC387_=_C693 ,C387_=_C697 ,C387_=_C701 ,C387_=_C704 ,C387_=_C713 ,C387_=_C719 ,\nC387_=_C720 ,C387_=_C721 ,C387_=_C724 ,C387_=_C725 ,C387_=_C728 ,C387_=_C731 ,\nC387_=_C736 ,C387_=_C738 ,C387_=_C744 ,C387_=_C745 ,C387_=_C750 ,C387_=_C760 ,\nC387_=_C766 ,C387_=_C770 ,C387_=_C771 ,C387_=_C773 ,C387_=_C776 ,C387_=_C778 ,\nC387_=_C779 ,C387_=_C784 ,C387_=_C786 ,C387_=_C788 ,C387_=_C789 ,C387_=_C791 ,\nC387_=_C792 ,C387_=_C796 ,C388_=_C403 ,C388_=_C411 ,C388_=_C427 ,C388_=_C444 ,\nC388_=_C448 ,C388_=_C449 ,C388_=_C450 ,C388_=_C455 ,C388_=_C460 ,C388_=_C480 ,\nC388_=_C487 ,C388_=_C491 ,C388_=_C492 ,C388_=_C519 ,C388_=_C520 ,C388_=_C525 ,\nC388_=_C536 ,C388_=_C538 ,C388_=_C543 ,C388_=_C546 ,C388_=_C551 ,C388_=_C558 ,\nC388_=_C563 ,C388_=_C567 ,C388_=_C568 ,C388_=_C580 ,C388_=_C586 ,C388_=_C588 ,\nC388_=_C591 ,C388_=_C615 ,C388_=_C624 ,C388_=_C625 ,C388_=_C628 ,C388_=_C631 ,\nC388_=_C637 ,C388_=_C639 ,C388_=_C651 ,C388_=_C662 ,C388_=_C668 ,C388_=_C676 ,\nC388_=_C684 ,C388_=_C695 ,C388_=_C704 ,C388_=_C722 ,C388_=_C725 ,C388_=_C730 ,\nC388_=_C731 ,C388_=_C736 ,C388_=_C748 ,C388_=_C752 ,C388_=_C753 ,C388_=_C760 ,\nC388_=_C766 ,C388_=_C770 ,C388_=_C772 ,C388_=_C774 ,C388_=_C775 ,C388_=_C776 ,\nC388_=_C778 ,C388_=_C782 ,C388_=_C788 ,C388_=_C790 ,C388_=_C791 ,C388_=_C792 ,\nC388_=_C793 ,C388_=_C795 ,C388_=_C796 ,C390_=_C394 ,C390_=_C426 ,C390_=_C436 ,\nC390_=_C442 ,C390_=_C477 ,C390_=_C478 ,C390_=_C483 ,C390_=_C510 ,C390_=_C511 ,\nC390_=_C536 ,C390_=_C537 ,C390_=_C542 ,C390_=_C551 ,C390_=_C553 ,C390_=_C554</w:t>
      </w:r>
    </w:p>
    <w:p>
      <w:pPr>
        <w:pStyle w:val="PreformattedText"/>
        <w:bidi w:val="0"/>
        <w:spacing w:before="0" w:after="0"/>
        <w:jc w:val="left"/>
        <w:rPr/>
      </w:pPr>
      <w:r>
        <w:rPr/>
        <w:t xml:space="preserve"> </w:t>
      </w:r>
      <w:r>
        <w:rPr/>
        <w:t>,\nC390_=_C572 ,C390_=_C573 ,C390_=_C593 ,C390_=_C597 ,C390_=_C618 ,C390_=_C620 ,\nC390_=_C622 ,C390_=_C623 ,C390_=_C627 ,C390_=_C631 ,C390_=_C632 ,C390_=_C641 ,\nC390_=_C646 ,C390_=_C650 ,C390_=_C654 ,C390_=_C655 ,C390_=_C662 ,C390_=_C666 ,\nC390_=_C668 ,C390_=_C669 ,C390_=_C677 ,C390_=_C680 ,C390_=_C682 ,C390_=_C684 ,\nC390_=_C685 ,C390_=_C696 ,C390_=_C697 ,C390_=_C709 ,C390_=_C715 ,C390_=_C716 ,\nC390_=_C722 ,C390_=_C724 ,C390_=_C730 ,C390_=_C748 ,C390_=_C750 ,C390_=_C753 ,\nC390_=_C759 ,C390_=_C760 ,C390_=_C763 ,C390_=_C766 ,C390_=_C775 ,C390_=_C782 ,\nC390_=_C785 ,C390_=_C786 ,C390_=_C787 ,C390_=_C789 ,C390_=_C792 ,C390_=_C795 ,\nC394_=_C395 ,C394_=_C396 ,C394_=_C421 ,C394_=_C426 ,C394_=_C436 ,C394_=_C440 ,\nC394_=_C447 ,C394_=_C455 ,C394_=_C456 ,C394_=_C457 ,C394_=_C479 ,C394_=_C492 ,\nC394_=_C506 ,C394_=_C507 ,C394_=_C509 ,C394_=_C511 ,C394_=_C519 ,C394_=_C527 ,\nC394_=_C529 ,C394_=_C531 ,C394_=_C551 ,C394_=_C552 ,C394_=_C553 ,C394_=_C554 ,\nC394_=_C559 ,C394_=_C561 ,C394_=_C569 ,C394_=_C580 ,C394_=_C584 ,C394_=_C585 ,\nC394_=_C586 ,C394_=_C587 ,C394_=_C588 ,C394_=_C589 ,C394_=_C593 ,C394_=_C595 ,\nC394_=_C617 ,C394_=_C620 ,C394_=_C623 ,C394_=_C627 ,C394_=_C628 ,C394_=_C629 ,\nC394_=_C631 ,C394_=_C632 ,C394_=_C636 ,C394_=_C637 ,C394_=_C650 ,C394_=_C654 ,\nC394_=_C655 ,C394_=_C656 ,C394_=_C661 ,C394_=_C662 ,C394_=_C665 ,C394_=_C666 ,\nC394_=_C668 ,C394_=_C670 ,C394_=_C674 ,C394_=_C675 ,C394_=_C696 ,C394_=_C699 ,\nC394_=_C709 ,C394_=_C711 ,C394_=_C716 ,C394_=_C721 ,C394_=_C722 ,C394_=_C727 ,\nC394_=_C734 ,C394_=_C736 ,C394_=_C753 ,C394_=_C755 ,C394_=_C759 ,C394_=_C760 ,\nC394_=_C770 ,C394_=_C772 ,C394_=_C773 ,C394_=_C774 ,C394_=_C786 ,C394_=_C788 ,\nC394_=_C789 ,C394_=_C790 ,C394_=_C792 ,C394_=_C793 ,C394_=_C795 ,C395_=_C396 ,\nC395_=_C401 ,C395_=_C408 ,C395_=_C412 ,C395_=_C418 ,C395_=_C420 ,C395_=_C421 ,\nC395_=_C433 ,C395_=_C435 ,C395_=_C450 ,C395_=_C452 ,C395_=_C467 ,C395_=_C477 ,\nC395_=_C480 ,C395_=_C482 ,C395_=_C490 ,C395_=_C494 ,C395_=_C501 ,C395_=_C502 ,\nC395_=_C503 ,C395_=_C527 ,C395_=_C529 ,C395_=_C531 ,C395_=_C537 ,C395_=_C558 ,\nC395_=_C565 ,C395_=_C566 ,C395_=_C567 ,C395_=_C568 ,C395_=_C574 ,C395_=_C578 ,\nC395_=_C583 ,C395_=_C587 ,C395_=_C591 ,C395_=_C597 ,C395_=_C614 ,C395_=_C615 ,\nC395_=_C616 ,C395_=_C620 ,C395_=_C623 ,C395_=_C628 ,C395_=_C629 ,C395_=_C631 ,\nC395_=_C632 ,C395_=_C639 ,C395_=_C642 ,C395_=_C643 ,C395_=_C644 ,C395_=_C646 ,\nC395_=_C649 ,C395_=_C651 ,C395_=_C652 ,C395_=_C664 ,C395_=_C672 ,C395_=_C676 ,\nC395_=_C677 ,C395_=_C681 ,C395_=_C682 ,C395_=_C683 ,C395_=_C684 ,C395_=_C694 ,\nC395_=_C695 ,C395_=_C699 ,C395_=_C701 ,C395_=_C703 ,C395_=_C707 ,C395_=_C709 ,\nC395_=_C718 ,C395_=_C725 ,C395_=_C730 ,C395_=_C736 ,C395_=_C738 ,C395_=_C740 ,\nC395_=_C741 ,C395_=_C748 ,C395_=_C753 ,C395_=_C756 ,C395_=_C759 ,C395_=_C761 ,\nC395_=_C763 ,C395_=_C767 ,C395_=_C771 ,C395_=_C774 ,C395_=_C777 ,C395_=_C782 ,\nC395_=_C783 ,C395_=_C784 ,C395_=_C790 ,C396_=_C423 ,C396_=_C425 ,C396_=_C441 ,\nC396_=_C451 ,C396_=_C452 ,C396_=_C453 ,C396_=_C467 ,C396_=_C469 ,C396_=_C479 ,\nC396_=_C481 ,C396_=_C482 ,C396_=_C485 ,C396_=_C486 ,C396_=_C489 ,C396_=_C491 ,\nC396_=_C527 ,C396_=_C529 ,C396_=_C531 ,C396_=_C534 ,C396_=_C535 ,C396_=_C537 ,\nC396_=_C544 ,C396_=_C546 ,C396_=_C552 ,C396_=_C554 ,C396_=_C557 ,C396_=_C559 ,\nC396_=_C574 ,C396_=_C582 ,C396_=_C583 ,C396_=_C585 ,C396_=_C587 ,C396_=_C599 ,\nC396_=_C601 ,C396_=_C602 ,C396_=_C603 ,C396_=_C604 ,C396_=_C605 ,C396_=_C613 ,\nC396_=_C628 ,C396_=_C629 ,C396_=_C631 ,C396_=_C632 ,C396_=_C635 ,C396_=_C661 ,\nC396_=_C663 ,C396_=_C666 ,C396_=_C667 ,C396_=_C669 ,C396_=_C673 ,C396_=_C674 ,\nC396_=_C675 ,C396_=_C679 ,C396_=_C688 ,C396_=_C691 ,C396_=_C699 ,C396_=_C702 ,\nC396_=_C704 ,C396_=_C713 ,C396_=_C714 ,C396_=_C718 ,C396_=_C723 ,C396_=_C724 ,\nC396_=_C727 ,C396_=_C728 ,C396_=_C736 ,C396_=_C740 ,C396_=_C744 ,C396_=_C747 ,\nC396_=_C753 ,C396_=_C756 ,C396_=_C757 ,C396_=_C764 ,C396_=_C765 ,C396_=_C766 ,\nC396_=_C770 ,C396_=_C771 ,C396_=_C776 ,C396_=_C777 ,C396_=_C779 ,C396_=_C785 ,\nC396_=_C786 ,C396_=_C787 ,C396_=_C790 ,C401_=_C403 ,C401_=_C404 ,C401_=_C406 ,\nC401_=_C409 ,C401_=_C418 ,C401_=_C420 ,C401_=_C427 ,C401_=_C433 ,C401_=_C435 ,\nC401_=_C442 ,C401_=_C445 ,C401_=_C465 ,C401_=_C467 ,C401_=_C480 ,C401_=_C493 ,\nC401_=_C498 ,C401_=_C519 ,C401_=_C531 ,C401_=_C538 ,C401_=_C540 ,C401_=_C542 ,\nC401_=_C552 ,C401_=_C553 ,C401_=_C566 ,C401_=_C568 ,C401_=_C574 ,C401_=_C577 ,\nC401_=_C578 ,C401_=_C580 ,C401_=_C594 ,C401_=_C597 ,C401_=_C614 ,C401_=_C616 ,\nC401_=_C617 ,C401_=_C624 ,C401_=_C629 ,C401_=_C631 ,C401_=_C634 ,C401_=_C635 ,\nC401_=_C636 ,C401_=_C637 ,C401_=_C645 ,C401_=_C648 ,C401_=_C649 ,C401_=_C656 ,\nC401_=_C659 ,C401_=_C672 ,C401_=_C675 ,C401_=_C679 ,C401_=_C682 ,C401_=_C683 ,\nC401_=_C684 ,C401_=_C687 ,C401_=_C692 ,C401_=_C696 ,C401_=_C701 ,C401_=_C704 ,\nC401_=_C707 ,C401_=_C711 ,C401_=_C712 ,C401_=_C721 ,C401_=_C725 ,C401_=_C729 ,\nC401_=_C730 ,C401_=_C740 ,C401_=_C741 ,C401_=_C747 ,C401_=_C748 ,C401_=_C750 ,\nC401_=_C752 ,C401_=_C755 ,C401_=_C756 ,C401_=_C757 ,C401_=_C758 ,C401_=_C759 ,\nC401_=_C760 ,C401_=_C766 ,C401_=_C770 ,C401_=_C774 ,C401_=_C782 ,C401_=_C783 ,\nC401_=_C786 ,C401_=_C792 ,C401_=_C795 ,C403_=_C404 ,C403_=_C406 ,C403_=_C419 ,\nC403_=_C422 ,C403_=_C444 ,C403_=_C445 ,C403_=_C450 ,C403_=_C455 ,C403_=_C462 ,\nC403_=_C464 ,C403_=_C483 ,C403_=_C487 ,C403_=_C488 ,C403_=_C491 ,C403_=_C492 ,\nC403_=_C503 ,C403_=_C519 ,C403_=_C520 ,C403_=_C525 ,C403_=_C529 ,C403_=_C531 ,\nC403_=_C538 ,C403_=_C540 ,C403_=_C542 ,C403_=_C546 ,C403_=_C552 ,C403_=_C553 ,\nC403_=_C558 ,C403_=_C568 ,C403_=_C577 ,C403_=_C578 ,C403_=_C580 ,C403_=_C603 ,\nC403_=_C605 ,C403_=_C616 ,C403_=_C617 ,C403_=_C624 ,C403_=_C629 ,C403_=_C634 ,\nC403_=_C635 ,C403_=_C636 ,C403_=_C637 ,C403_=_C645 ,C403_=_C650 ,C403_=_C651 ,\nC403_=_C653 ,C403_=_C663 ,C403_=_C667 ,C403_=_C672 ,C403_=_C676 ,C403_=_C679 ,\nC403_=_C681 ,C403_=_C683 ,C403_=_C684 ,C403_=_C687 ,C403_=_C688 ,C403_=_C690 ,\nC403_=_C692 ,C403_=_C695 ,C403_=_C697 ,C403_=_C699 ,C403_=_C707 ,C403_=_C709 ,\nC403_=_C711 ,C403_=_C712 ,C403_=_C715 ,C403_=_C716 ,C403_=_C721 ,C403_=_C722 ,\nC403_=_C723 ,C403_=_C725 ,C403_=_C728 ,C403_=_C729 ,C403_=_C737 ,C403_=_C747 ,\nC403_=_C748 ,C403_=_C750 ,C403_=_C753 ,C403_=_C756 ,C403_=_C757 ,C403_=_C758 ,\nC403_=_C759 ,C403_=_C763 ,C403_=_C766 ,C403_=_C770 ,C403_=_C775 ,C403_=_C776 ,\nC403_=_C777 ,C403_=_C782 ,C403_=_C783 ,C403_=_C784 ,C403_=_C790 ,C403_=_C791 ,\nC403_=_C793 ,C403_=_C796 ,C404_=_C406 ,C404_=_C411 ,C404_=_C413 ,C404_=_C417 ,\nC404_=_C422 ,C404_=_C433 ,C404_=_C438 ,C404_=_C439 ,C404_=_C445 ,C404_=_C448 ,\nC404_=_C464 ,C404_=_C476 ,C404_=_C477 ,C404_=_C481 ,C404_=_C487 ,C404_=_C492 ,\nC404_=_C507 ,C404_=_C510 ,C404_=_C511 ,C404_=_C514 ,C404_=_C520 ,C404_=_C529 ,\nC404_=_C540 ,C404_=_C542 ,C404_=_C562 ,C404_=_C567 ,C404_=_C569 ,C404_=_C584 ,\nC404_=_C586 ,C404_=_C603 ,C404_=_C611 ,C404_=_C612 ,C404_=_C614 ,C404_=_C616 ,\nC404_=_C624 ,C404_=_C625 ,C404_=_C627 ,C404_=_C634 ,C404_=_C635 ,C404_=_C636 ,\nC404_=_C637 ,C404_=_C640 ,C404_=_C643 ,C404_=_C648 ,C404_=_C651 ,C404_=_C653 ,\nC404_=_C656 ,C404_=_C663 ,C404_=_C667 ,C404_=_C670 ,C404_=_C674 ,C404_=_C681 ,\nC404_=_C690 ,C404_=_C692 ,C404_=_C693 ,C404_=_C694 ,C404_=_C695 ,C404_=_C696 ,\nC404_=_C697 ,C404_=_C703 ,C404_=_C707 ,C404_=_C724 ,C404_=_C734 ,C404_=_C744 ,\nC404_=_C747 ,C404_=_C750 ,C404_=_C754 ,C404_=_C757 ,C404_=_C758 ,C404_=_C759 ,\nC404_=_C765 ,C404_=_C766 ,C404_=_C771 ,C404_=_C772 ,C404_=_C778 ,C404_=_C779 ,\nC404_=_C782 ,C404_=_C784 ,C404_=_C788 ,C404_=_C796 ,C406_=_C414 ,C406_=_C418 ,\nC406_=_C435 ,C406_=_C436 ,C406_=_C440 ,C406_=_C445 ,C406_=_C448 ,C406_=_C456 ,\nC406_=_C472 ,C406_=_C476 ,C406_=_C478 ,C406_=_C480 ,C406_=_C488 ,C406_=_C498 ,\nC406_=_C502 ,C406_=_C507 ,C406_=_C518 ,C406_=_C519 ,C406_=_C531 ,C406_=_C540 ,\nC406_=_C542 ,C406_=_C544 ,C406_=_C548 ,C406_=_C552 ,C406_=_C553 ,C406_=_C554 ,\nC406_=_C559 ,C406_=_C572 ,C406_=_C577 ,C406_=_C580 ,C406_=_C585 ,C406_=_C602 ,\nC406_=_C612 ,C406_=_C616 ,C406_=_C617 ,C406_=_C624 ,C406_=_C625 ,C406_=_C627 ,\nC406_=_C629 ,C406_=_C632 ,C406_=_C634 ,C406_=_C635 ,C406_=_C636 ,C406_=_C637 ,\nC406_=_C643 ,C406_=_C645 ,C406_=_C652 ,C406_=_C656 ,C406_=_C659 ,C406_=_C672 ,\nC406_=_C679 ,C406_=_C687 ,C406_=_C692 ,C406_=_C696 ,C406_=_C701 ,C406_=_C707 ,\nC406_=_C711 ,C406_=_C718 ,C406_=_C720 ,C406_=_C721 ,C406_=_C722 ,C406_=_C724 ,\nC406_=_C725 ,C406_=_C727 ,C406_=_C728 ,C406_=_C731 ,C406_=_C732 ,C406_=_C738 ,\nC406_=_C741 ,C406_=_C745 ,C406_=_C747 ,C406_=_C750 ,C406_=_C754 ,C406_=_C757 ,\nC406_=_C758 ,C406_=_C759 ,C406_=_C766 ,C406_=_C767 ,C406_=_C770 ,C406_=_C771 ,\nC406_=_C772 ,C406_=_C775 ,C406_=_C783 ,C406_=_C785 ,C406_=_C787 ,C406_=_C792 ,\nC406_=_C796 ,C408_=_C409 ,C408_=_C410 ,C408_=_C411 ,C408_=_C412 ,C408_=_C413 ,\nC408_=_C414 ,C408_=_C417 ,C408_=_C418 ,C408_=_C421 ,C408_=_C422 ,C408_=_C423 ,\nC408_=_C424 ,C408_=_C425 ,C408_=_C426 ,C408_=_C427 ,C408_=_C429 ,C408_=_C457 ,\nC408_=_C458 ,C408_=_C465 ,C408_=_C466 ,C408_=_C467 ,C408_=_C469 ,C408_=_C472 ,\nC408_=_C486 ,C408_=_C488 ,C408_=_C497 ,C408_=_C501 ,C408_=_C502 ,C408_=_C503 ,\nC408_=_C527 ,C408_=_C543 ,C408_=_C544 ,C408_=_C548 ,C408_=_C553 ,C408_=_C556 ,\nC408_=_C558 ,C408_=_C559 ,C408_=_C560 ,C408_=_C561 ,C408_=_C562 ,C408_=_C563 ,\nC408_=_C565 ,C408_=_C566 ,C408_=_C568 ,C408_=_C574 ,C408_=_C579 ,C408_=_C581 ,\nC408_=_C583 ,C408_=_C587 ,C408_=_C591 ,C408_=_C595 ,C408_=_C601 ,C408_=_C614 ,\nC408_=_C615 ,C408_=_C616 ,C408_=_C621 ,C408_=_C628 ,C408_=_C629 ,C408_=_C639 ,\nC408_=_C640 ,C408_=_C641 ,C408_=_C642 ,C408_=_C643 ,C408_=_C644 ,C408_=_C645 ,\nC408_=_C646 ,C408_=_C648 ,C408_=_C651 ,C408_=_C652 ,C408_=_C653 ,C408_=_C654 ,\nC408_=_C655 ,C408_=_C656 ,C408_=_C664 ,C408_=_C665 ,C408_=_C677 ,C408_=_C681 ,\nC408_=_C693 ,C408_=_C708 ,C408_=_C709 ,C408_=_C713 ,C408_=_C714 ,C408_=_C715 ,\nC408_=_C716 ,C408_=_C719 ,C408_=_C725 ,C408_=_C727 ,C408_=_C730 ,C408_=_C732 ,\nC408_=_C736 ,C408_=_C737 ,C408_=_C738 ,C408_=_C746 ,C408_=_C747</w:t>
      </w:r>
    </w:p>
    <w:p>
      <w:pPr>
        <w:pStyle w:val="PreformattedText"/>
        <w:bidi w:val="0"/>
        <w:spacing w:before="0" w:after="0"/>
        <w:jc w:val="left"/>
        <w:rPr/>
      </w:pPr>
      <w:r>
        <w:rPr/>
        <w:t xml:space="preserve"> </w:t>
      </w:r>
      <w:r>
        <w:rPr/>
        <w:t>,C408_=_C748 ,\nC408_=_C752 ,C408_=_C753 ,C408_=_C754 ,C408_=_C757 ,C408_=_C760 ,C408_=_C761 ,\nC408_=_C767 ,C408_=_C782 ,C408_=_C783 ,C408_=_C784 ,C408_=_C785 ,C408_=_C786 ,\nC408_=_C787 ,C408_=_C792 ,C409_=_C410 ,C409_=_C411 ,C409_=_C412 ,C409_=_C413 ,\nC409_=_C414 ,C409_=_C419 ,C409_=_C429 ,C409_=_C432 ,C409_=_C433 ,C409_=_C441 ,\nC409_=_C442 ,C409_=_C458 ,C409_=_C466 ,C409_=_C472 ,C409_=_C479 ,C409_=_C493 ,\nC409_=_C498 ,C409_=_C508 ,C409_=_C518 ,C409_=_C520 ,C409_=_C527 ,C409_=_C543 ,\nC409_=_C544 ,C409_=_C552 ,C409_=_C554 ,C409_=_C555 ,C409_=_C561 ,C409_=_C563 ,\nC409_=_C565 ,C409_=_C566 ,C409_=_C567 ,C409_=_C568 ,C409_=_C569 ,C409_=_C570 ,\nC409_=_C572 ,C409_=_C574 ,C409_=_C592 ,C409_=_C594 ,C409_=_C601 ,C409_=_C613 ,\nC409_=_C615 ,C409_=_C629 ,C409_=_C631 ,C409_=_C639 ,C409_=_C640 ,C409_=_C641 ,\nC409_=_C642 ,C409_=_C643 ,C409_=_C644 ,C409_=_C645 ,C409_=_C646 ,C409_=_C649 ,\nC409_=_C659 ,C409_=_C661 ,C409_=_C673 ,C409_=_C675 ,C409_=_C683 ,C409_=_C687 ,\nC409_=_C688 ,C409_=_C690 ,C409_=_C696 ,C409_=_C699 ,C409_=_C701 ,C409_=_C704 ,\nC409_=_C708 ,C409_=_C709 ,C409_=_C713 ,C409_=_C718 ,C409_=_C720 ,C409_=_C721 ,\nC409_=_C722 ,C409_=_C723 ,C409_=_C724 ,C409_=_C729 ,C409_=_C731 ,C409_=_C734 ,\nC409_=_C744 ,C409_=_C745 ,C409_=_C748 ,C409_=_C752 ,C409_=_C757 ,C409_=_C760 ,\nC409_=_C761 ,C409_=_C776 ,C409_=_C780 ,C409_=_C784 ,C409_=_C785 ,C409_=_C786 ,\nC409_=_C787 ,C409_=_C788 ,C409_=_C789 ,C409_=_C790 ,C409_=_C791 ,C409_=_C796 ,\nC410_=_C411 ,C410_=_C412 ,C410_=_C413 ,C410_=_C414 ,C410_=_C418 ,C410_=_C419 ,\nC410_=_C426 ,C410_=_C435 ,C410_=_C436 ,C410_=_C438 ,C410_=_C439 ,C410_=_C442 ,\nC410_=_C451 ,C410_=_C456 ,C410_=_C460 ,C410_=_C462 ,C410_=_C506 ,C410_=_C510 ,\nC410_=_C512 ,C410_=_C527 ,C410_=_C532 ,C410_=_C542 ,C410_=_C543 ,C410_=_C544 ,\nC410_=_C546 ,C410_=_C547 ,C410_=_C551 ,C410_=_C560 ,C410_=_C568 ,C410_=_C569 ,\nC410_=_C570 ,C410_=_C572 ,C410_=_C584 ,C410_=_C586 ,C410_=_C589 ,C410_=_C593 ,\nC410_=_C603 ,C410_=_C614 ,C410_=_C615 ,C410_=_C618 ,C410_=_C622 ,C410_=_C623 ,\nC410_=_C635 ,C410_=_C636 ,C410_=_C639 ,C410_=_C640 ,C410_=_C641 ,C410_=_C642 ,\nC410_=_C643 ,C410_=_C644 ,C410_=_C645 ,C410_=_C646 ,C410_=_C649 ,C410_=_C659 ,\nC410_=_C662 ,C410_=_C668 ,C410_=_C680 ,C410_=_C682 ,C410_=_C684 ,C410_=_C687 ,\nC410_=_C691 ,C410_=_C702 ,C410_=_C703 ,C410_=_C708 ,C410_=_C709 ,C410_=_C712 ,\nC410_=_C714 ,C410_=_C720 ,C410_=_C725 ,C410_=_C727 ,C410_=_C744 ,C410_=_C753 ,\nC410_=_C757 ,C410_=_C760 ,C410_=_C761 ,C410_=_C763 ,C410_=_C765 ,C410_=_C770 ,\nC410_=_C771 ,C410_=_C772 ,C410_=_C782 ,C410_=_C783 ,C410_=_C784 ,C410_=_C785 ,\nC410_=_C786 ,C410_=_C789 ,C410_=_C796 ,C411_=_C412 ,C411_=_C413 ,C411_=_C414 ,\nC411_=_C417 ,C411_=_C422 ,C411_=_C429 ,C411_=_C433 ,C411_=_C438 ,C411_=_C445 ,\nC411_=_C455 ,C411_=_C458 ,C411_=_C466 ,C411_=_C467 ,C411_=_C469 ,C411_=_C472 ,\nC411_=_C477 ,C411_=_C487 ,C411_=_C492 ,C411_=_C514 ,C411_=_C520 ,C411_=_C527 ,\nC411_=_C536 ,C411_=_C542 ,C411_=_C543 ,C411_=_C544 ,C411_=_C551 ,C411_=_C559 ,\nC411_=_C563 ,C411_=_C566 ,C411_=_C567 ,C411_=_C568 ,C411_=_C569 ,C411_=_C574 ,\nC411_=_C579 ,C411_=_C580 ,C411_=_C584 ,C411_=_C586 ,C411_=_C591 ,C411_=_C595 ,\nC411_=_C603 ,C411_=_C611 ,C411_=_C614 ,C411_=_C615 ,C411_=_C616 ,C411_=_C624 ,\nC411_=_C625 ,C411_=_C628 ,C411_=_C629 ,C411_=_C631 ,C411_=_C637 ,C411_=_C639 ,\nC411_=_C640 ,C411_=_C641 ,C411_=_C642 ,C411_=_C643 ,C411_=_C644 ,C411_=_C645 ,\nC411_=_C646 ,C411_=_C648 ,C411_=_C651 ,C411_=_C653 ,C411_=_C656 ,C411_=_C662 ,\nC411_=_C663 ,C411_=_C667 ,C411_=_C674 ,C411_=_C676 ,C411_=_C677 ,C411_=_C693 ,\nC411_=_C694 ,C411_=_C703 ,C411_=_C704 ,C411_=_C708 ,C411_=_C709 ,C411_=_C713 ,\nC411_=_C716 ,C411_=_C724 ,C411_=_C725 ,C411_=_C727 ,C411_=_C731 ,C411_=_C736 ,\nC411_=_C737 ,C411_=_C738 ,C411_=_C747 ,C411_=_C757 ,C411_=_C760 ,C411_=_C761 ,\nC411_=_C765 ,C411_=_C766 ,C411_=_C767 ,C411_=_C770 ,C411_=_C772 ,C411_=_C776 ,\nC411_=_C778 ,C411_=_C785 ,C411_=_C786 ,C411_=_C787 ,C411_=_C788 ,C411_=_C791 ,\nC411_=_C792 ,C412_=_C413 ,C412_=_C414 ,C412_=_C416 ,C412_=_C421 ,C412_=_C429 ,\nC412_=_C444 ,C412_=_C447 ,C412_=_C451 ,C412_=_C452 ,C412_=_C460 ,C412_=_C485 ,\nC412_=_C489 ,C412_=_C490 ,C412_=_C494 ,C412_=_C497 ,C412_=_C505 ,C412_=_C506 ,\nC412_=_C507 ,C412_=_C518 ,C412_=_C520 ,C412_=_C526 ,C412_=_C527 ,C412_=_C534 ,\nC412_=_C536 ,C412_=_C537 ,C412_=_C543 ,C412_=_C544 ,C412_=_C551 ,C412_=_C553 ,\nC412_=_C557 ,C412_=_C561 ,C412_=_C566 ,C412_=_C567 ,C412_=_C569 ,C412_=_C574 ,\nC412_=_C575 ,C412_=_C580 ,C412_=_C583 ,C412_=_C589 ,C412_=_C591 ,C412_=_C595 ,\nC412_=_C597 ,C412_=_C599 ,C412_=_C602 ,C412_=_C617 ,C412_=_C618 ,C412_=_C620 ,\nC412_=_C621 ,C412_=_C623 ,C412_=_C624 ,C412_=_C632 ,C412_=_C634 ,C412_=_C636 ,\nC412_=_C639 ,C412_=_C640 ,C412_=_C641 ,C412_=_C642 ,C412_=_C643 ,C412_=_C644 ,\nC412_=_C645 ,C412_=_C646 ,C412_=_C651 ,C412_=_C656 ,C412_=_C661 ,C412_=_C662 ,\nC412_=_C664 ,C412_=_C665 ,C412_=_C669 ,C412_=_C672 ,C412_=_C676 ,C412_=_C677 ,\nC412_=_C683 ,C412_=_C684 ,C412_=_C685 ,C412_=_C692 ,C412_=_C695 ,C412_=_C697 ,\nC412_=_C699 ,C412_=_C701 ,C412_=_C703 ,C412_=_C707 ,C412_=_C708 ,C412_=_C709 ,\nC412_=_C711 ,C412_=_C715 ,C412_=_C718 ,C412_=_C728 ,C412_=_C729 ,C412_=_C730 ,\nC412_=_C738 ,C412_=_C746 ,C412_=_C750 ,C412_=_C752 ,C412_=_C756 ,C412_=_C757 ,\nC412_=_C760 ,C412_=_C761 ,C412_=_C764 ,C412_=_C770 ,C412_=_C771 ,C412_=_C774 ,\nC412_=_C777 ,C412_=_C779 ,C412_=_C780 ,C412_=_C783 ,C412_=_C785 ,C412_=_C786 ,\nC412_=_C788 ,C413_=_C414 ,C413_=_C422 ,C413_=_C424 ,C413_=_C429 ,C413_=_C433 ,\nC413_=_C439 ,C413_=_C453 ,C413_=_C457 ,C413_=_C477 ,C413_=_C480 ,C413_=_C512 ,\nC413_=_C514 ,C413_=_C519 ,C413_=_C525 ,C413_=_C527 ,C413_=_C542 ,C413_=_C543 ,\nC413_=_C544 ,C413_=_C548 ,C413_=_C553 ,C413_=_C556 ,C413_=_C563 ,C413_=_C569 ,\nC413_=_C589 ,C413_=_C602 ,C413_=_C603 ,C413_=_C604 ,C413_=_C612 ,C413_=_C614 ,\nC413_=_C616 ,C413_=_C620 ,C413_=_C624 ,C413_=_C627 ,C413_=_C639 ,C413_=_C640 ,\nC413_=_C641 ,C413_=_C642 ,C413_=_C643 ,C413_=_C644 ,C413_=_C645 ,C413_=_C646 ,\nC413_=_C648 ,C413_=_C655 ,C413_=_C659 ,C413_=_C661 ,C413_=_C667 ,C413_=_C672 ,\nC413_=_C679 ,C413_=_C683 ,C413_=_C685 ,C413_=_C693 ,C413_=_C703 ,C413_=_C708 ,\nC413_=_C709 ,C413_=_C711 ,C413_=_C714 ,C413_=_C719 ,C413_=_C724 ,C413_=_C729 ,\nC413_=_C731 ,C413_=_C737 ,C413_=_C738 ,C413_=_C740 ,C413_=_C744 ,C413_=_C747 ,\nC413_=_C757 ,C413_=_C760 ,C413_=_C761 ,C413_=_C765 ,C413_=_C767 ,C413_=_C772 ,\nC413_=_C785 ,C413_=_C786 ,C413_=_C787 ,C413_=_C789 ,C413_=_C793 ,C413_=_C796 ,\nC414_=_C416 ,C414_=_C432 ,C414_=_C436 ,C414_=_C444 ,C414_=_C448 ,C414_=_C478 ,\nC414_=_C480 ,C414_=_C490 ,C414_=_C493 ,C414_=_C494 ,C414_=_C497 ,C414_=_C498 ,\nC414_=_C502 ,C414_=_C503 ,C414_=_C507 ,C414_=_C518 ,C414_=_C522 ,C414_=_C527 ,\nC414_=_C529 ,C414_=_C536 ,C414_=_C543 ,C414_=_C544 ,C414_=_C552 ,C414_=_C554 ,\nC414_=_C557 ,C414_=_C559 ,C414_=_C562 ,C414_=_C575 ,C414_=_C577 ,C414_=_C585 ,\nC414_=_C597 ,C414_=_C599 ,C414_=_C604 ,C414_=_C613 ,C414_=_C618 ,C414_=_C621 ,\nC414_=_C622 ,C414_=_C625 ,C414_=_C628 ,C414_=_C631 ,C414_=_C636 ,C414_=_C639 ,\nC414_=_C640 ,C414_=_C641 ,C414_=_C642 ,C414_=_C643 ,C414_=_C644 ,C414_=_C645 ,\nC414_=_C646 ,C414_=_C652 ,C414_=_C656 ,C414_=_C672 ,C414_=_C673 ,C414_=_C674 ,\nC414_=_C679 ,C414_=_C682 ,C414_=_C684 ,C414_=_C688 ,C414_=_C691 ,C414_=_C693 ,\nC414_=_C694 ,C414_=_C704 ,C414_=_C708 ,C414_=_C709 ,C414_=_C713 ,C414_=_C719 ,\nC414_=_C722 ,C414_=_C724 ,C414_=_C725 ,C414_=_C727 ,C414_=_C728 ,C414_=_C731 ,\nC414_=_C732 ,C414_=_C736 ,C414_=_C738 ,C414_=_C740 ,C414_=_C744 ,C414_=_C747 ,\nC414_=_C750 ,C414_=_C757 ,C414_=_C758 ,C414_=_C759 ,C414_=_C760 ,C414_=_C761 ,\nC414_=_C764 ,C414_=_C766 ,C414_=_C773 ,C414_=_C774 ,C414_=_C778 ,C414_=_C783 ,\nC414_=_C785 ,C414_=_C786 ,C414_=_C787 ,C414_=_C795 ,C414_=_C796 ,C416_=_C417 ,\nC416_=_C418 ,C416_=_C425 ,C416_=_C429 ,C416_=_C444 ,C416_=_C447 ,C416_=_C448 ,\nC416_=_C451 ,C416_=_C452 ,C416_=_C462 ,C416_=_C464 ,C416_=_C465 ,C416_=_C494 ,\nC416_=_C503 ,C416_=_C505 ,C416_=_C506 ,C416_=_C507 ,C416_=_C510 ,C416_=_C511 ,\nC416_=_C518 ,C416_=_C522 ,C416_=_C534 ,C416_=_C546 ,C416_=_C547 ,C416_=_C548 ,\nC416_=_C551 ,C416_=_C552 ,C416_=_C557 ,C416_=_C570 ,C416_=_C574 ,C416_=_C575 ,\nC416_=_C580 ,C416_=_C582 ,C416_=_C589 ,C416_=_C594 ,C416_=_C595 ,C416_=_C597 ,\nC416_=_C599 ,C416_=_C602 ,C416_=_C613 ,C416_=_C617 ,C416_=_C618 ,C416_=_C621 ,\nC416_=_C622 ,C416_=_C628 ,C416_=_C632 ,C416_=_C636 ,C416_=_C639 ,C416_=_C641 ,\nC416_=_C645 ,C416_=_C652 ,C416_=_C655 ,C416_=_C656 ,C416_=_C662 ,C416_=_C664 ,\nC416_=_C669 ,C416_=_C670 ,C416_=_C674 ,C416_=_C675 ,C416_=_C676 ,C416_=_C677 ,\nC416_=_C679 ,C416_=_C683 ,C416_=_C692 ,C416_=_C693 ,C416_=_C694 ,C416_=_C701 ,\nC416_=_C704 ,C416_=_C708 ,C416_=_C711 ,C416_=_C712 ,C416_=_C720 ,C416_=_C722 ,\nC416_=_C723 ,C416_=_C729 ,C416_=_C750 ,C416_=_C756 ,C416_=_C757 ,C416_=_C758 ,\nC416_=_C759 ,C416_=_C760 ,C416_=_C763 ,C416_=_C764 ,C416_=_C774 ,C416_=_C780 ,\nC416_=_C785 ,C416_=_C786 ,C416_=_C787 ,C416_=_C791 ,C416_=_C792 ,C416_=_C793 ,\nC417_=_C418 ,C417_=_C422 ,C417_=_C425 ,C417_=_C427 ,C417_=_C429 ,C417_=_C433 ,\nC417_=_C439 ,C417_=_C455 ,C417_=_C458 ,C417_=_C464 ,C417_=_C466 ,C417_=_C467 ,\nC417_=_C469 ,C417_=_C472 ,C417_=_C481 ,C417_=_C483 ,C417_=_C489 ,C417_=_C490 ,\nC417_=_C495 ,C417_=_C498 ,C417_=_C501 ,C417_=_C507 ,C417_=_C514 ,C417_=_C529 ,\nC417_=_C532 ,C417_=_C540 ,C417_=_C546 ,C417_=_C547 ,C417_=_C548 ,C417_=_C551 ,\nC417_=_C552 ,C417_=_C559 ,C417_=_C562 ,C417_=_C565 ,C417_=_C566 ,C417_=_C568 ,\nC417_=_C570 ,C417_=_C574 ,C417_=_C577 ,C417_=_C579 ,C417_=_C591 ,C417_=_C593 ,\nC417_=_C595 ,C417_=_C611 ,C417_=_C612 ,C417_=_C617 ,C417_=_C618 ,C417_=_C627 ,\nC417_=_C628 ,C417_=_C629 ,C417_=_C631 ,C417_=_C632 ,C417_=_C639 ,C417_=_C652 ,\nC417_=_C653 ,C417_=_C661 ,C417_=_C663 ,C417_=_C670 ,C417_=_C677 ,C417_=_C681 ,\nC417_=_C692 ,C417_=_C694 ,C417_=_C695 ,C417_=_C696 ,C417_=_C697 ,C417_=_C699 ,\nC417_=_C702 ,C417_=_C707 ,C417_=_C708 ,C417_=_C709 ,C417_=_C711 ,C417_=_C712 ,\nC417_=_C713 ,C417_=_C716 ,C417_=_C725 ,C417_=_C727</w:t>
      </w:r>
    </w:p>
    <w:p>
      <w:pPr>
        <w:pStyle w:val="PreformattedText"/>
        <w:bidi w:val="0"/>
        <w:spacing w:before="0" w:after="0"/>
        <w:jc w:val="left"/>
        <w:rPr/>
      </w:pPr>
      <w:r>
        <w:rPr/>
        <w:t xml:space="preserve"> </w:t>
      </w:r>
      <w:r>
        <w:rPr/>
        <w:t>,C417_=_C730 ,C417_=_C731 ,\nC417_=_C732 ,C417_=_C734 ,C417_=_C737 ,C417_=_C738 ,C417_=_C740 ,C417_=_C750 ,\nC417_=_C754 ,C417_=_C756 ,C417_=_C758 ,C417_=_C763 ,C417_=_C764 ,C417_=_C766 ,\nC417_=_C767 ,C417_=_C775 ,C417_=_C779 ,C417_=_C782 ,C417_=_C784 ,C417_=_C787 ,\nC417_=_C788 ,C417_=_C791 ,C418_=_C420 ,C418_=_C433 ,C418_=_C435 ,C418_=_C448 ,\nC418_=_C456 ,C418_=_C467 ,C418_=_C472 ,C418_=_C480 ,C418_=_C501 ,C418_=_C502 ,\nC418_=_C503 ,C418_=_C510 ,C418_=_C512 ,C418_=_C546 ,C418_=_C547 ,C418_=_C548 ,\nC418_=_C551 ,C418_=_C552 ,C418_=_C565 ,C418_=_C566 ,C418_=_C568 ,C418_=_C569 ,\nC418_=_C578 ,C418_=_C583 ,C418_=_C585 ,C418_=_C586 ,C418_=_C587 ,C418_=_C597 ,\nC418_=_C602 ,C418_=_C612 ,C418_=_C615 ,C418_=_C616 ,C418_=_C622 ,C418_=_C625 ,\nC418_=_C627 ,C418_=_C628 ,C418_=_C632 ,C418_=_C639 ,C418_=_C643 ,C418_=_C644 ,\nC418_=_C649 ,C418_=_C651 ,C418_=_C664 ,C418_=_C672 ,C418_=_C677 ,C418_=_C680 ,\nC418_=_C681 ,C418_=_C682 ,C418_=_C683 ,C418_=_C684 ,C418_=_C701 ,C418_=_C707 ,\nC418_=_C708 ,C418_=_C711 ,C418_=_C712 ,C418_=_C714 ,C418_=_C720 ,C418_=_C724 ,\nC418_=_C725 ,C418_=_C727 ,C418_=_C728 ,C418_=_C736 ,C418_=_C738 ,C418_=_C741 ,\nC418_=_C748 ,C418_=_C753 ,C418_=_C756 ,C418_=_C759 ,C418_=_C761 ,C418_=_C763 ,\nC418_=_C764 ,C418_=_C771 ,C418_=_C774 ,C418_=_C782 ,C418_=_C783 ,C418_=_C787 ,\nC418_=_C791 ,C418_=_C792 ,C419_=_C420 ,C419_=_C422 ,C419_=_C426 ,C419_=_C429 ,\nC419_=_C432 ,C419_=_C433 ,C419_=_C436 ,C419_=_C442 ,C419_=_C451 ,C419_=_C456 ,\nC419_=_C460 ,C419_=_C462 ,C419_=_C464 ,C419_=_C483 ,C419_=_C488 ,C419_=_C491 ,\nC419_=_C492 ,C419_=_C501 ,C419_=_C503 ,C419_=_C506 ,C419_=_C520 ,C419_=_C529 ,\nC419_=_C542 ,C419_=_C551 ,C419_=_C553 ,C419_=_C554 ,C419_=_C555 ,C419_=_C556 ,\nC419_=_C557 ,C419_=_C560 ,C419_=_C565 ,C419_=_C566 ,C419_=_C567 ,C419_=_C568 ,\nC419_=_C569 ,C419_=_C582 ,C419_=_C585 ,C419_=_C603 ,C419_=_C615 ,C419_=_C621 ,\nC419_=_C623 ,C419_=_C629 ,C419_=_C645 ,C419_=_C648 ,C419_=_C649 ,C419_=_C650 ,\nC419_=_C651 ,C419_=_C652 ,C419_=_C653 ,C419_=_C659 ,C419_=_C661 ,C419_=_C663 ,\nC419_=_C668 ,C419_=_C670 ,C419_=_C681 ,C419_=_C682 ,C419_=_C683 ,C419_=_C685 ,\nC419_=_C687 ,C419_=_C691 ,C419_=_C697 ,C419_=_C699 ,C419_=_C703 ,C419_=_C704 ,\nC419_=_C707 ,C419_=_C712 ,C419_=_C713 ,C419_=_C714 ,C419_=_C715 ,C419_=_C716 ,\nC419_=_C718 ,C419_=_C719 ,C419_=_C720 ,C419_=_C721 ,C419_=_C722 ,C419_=_C723 ,\nC419_=_C724 ,C419_=_C728 ,C419_=_C729 ,C419_=_C731 ,C419_=_C736 ,C419_=_C744 ,\nC419_=_C756 ,C419_=_C757 ,C419_=_C758 ,C419_=_C763 ,C419_=_C765 ,C419_=_C766 ,\nC419_=_C772 ,C419_=_C776 ,C419_=_C782 ,C419_=_C783 ,C419_=_C784 ,C419_=_C785 ,\nC419_=_C788 ,C419_=_C789 ,C419_=_C791 ,C419_=_C793 ,C419_=_C795 ,C419_=_C796 ,\nC420_=_C424 ,C420_=_C433 ,C420_=_C435 ,C420_=_C438 ,C420_=_C440 ,C420_=_C445 ,\nC420_=_C467 ,C420_=_C474 ,C420_=_C480 ,C420_=_C486 ,C420_=_C489 ,C420_=_C497 ,\nC420_=_C498 ,C420_=_C505 ,C420_=_C506 ,C420_=_C508 ,C420_=_C509 ,C420_=_C543 ,\nC420_=_C544 ,C420_=_C553 ,C420_=_C554 ,C420_=_C555 ,C420_=_C556 ,C420_=_C557 ,\nC420_=_C565 ,C420_=_C566 ,C420_=_C568 ,C420_=_C575 ,C420_=_C578 ,C420_=_C579 ,\nC420_=_C584 ,C420_=_C585 ,C420_=_C586 ,C420_=_C587 ,C420_=_C591 ,C420_=_C597 ,\nC420_=_C603 ,C420_=_C605 ,C420_=_C615 ,C420_=_C629 ,C420_=_C639 ,C420_=_C641 ,\nC420_=_C648 ,C420_=_C649 ,C420_=_C650 ,C420_=_C651 ,C420_=_C653 ,C420_=_C659 ,\nC420_=_C667 ,C420_=_C670 ,C420_=_C672 ,C420_=_C675 ,C420_=_C680 ,C420_=_C682 ,\nC420_=_C683 ,C420_=_C684 ,C420_=_C685 ,C420_=_C687 ,C420_=_C693 ,C420_=_C694 ,\nC420_=_C699 ,C420_=_C701 ,C420_=_C707 ,C420_=_C709 ,C420_=_C713 ,C420_=_C714 ,\nC420_=_C715 ,C420_=_C716 ,C420_=_C718 ,C420_=_C723 ,C420_=_C725 ,C420_=_C741 ,\nC420_=_C744 ,C420_=_C745 ,C420_=_C746 ,C420_=_C754 ,C420_=_C755 ,C420_=_C756 ,\nC420_=_C758 ,C420_=_C759 ,C420_=_C763 ,C420_=_C765 ,C420_=_C766 ,C420_=_C773 ,\nC420_=_C774 ,C420_=_C780 ,C420_=_C789 ,C420_=_C791 ,C421_=_C422 ,C421_=_C423 ,\nC421_=_C424 ,C421_=_C425 ,C421_=_C426 ,C421_=_C427 ,C421_=_C440 ,C421_=_C441 ,\nC421_=_C442 ,C421_=_C447 ,C421_=_C452 ,C421_=_C462 ,C421_=_C490 ,C421_=_C494 ,\nC421_=_C495 ,C421_=_C506 ,C421_=_C512 ,C421_=_C519 ,C421_=_C529 ,C421_=_C531 ,\nC421_=_C537 ,C421_=_C540 ,C421_=_C543 ,C421_=_C553 ,C421_=_C555 ,C421_=_C558 ,\nC421_=_C559 ,C421_=_C560 ,C421_=_C561 ,C421_=_C562 ,C421_=_C563 ,C421_=_C565 ,\nC421_=_C567 ,C421_=_C569 ,C421_=_C573 ,C421_=_C574 ,C421_=_C575 ,C421_=_C583 ,\nC421_=_C591 ,C421_=_C592 ,C421_=_C597 ,C421_=_C617 ,C421_=_C620 ,C421_=_C632 ,\nC421_=_C634 ,C421_=_C639 ,C421_=_C640 ,C421_=_C642 ,C421_=_C643 ,C421_=_C644 ,\nC421_=_C648 ,C421_=_C650 ,C421_=_C652 ,C421_=_C653 ,C421_=_C654 ,C421_=_C655 ,\nC421_=_C656 ,C421_=_C661 ,C421_=_C663 ,C421_=_C664 ,C421_=_C674 ,C421_=_C676 ,\nC421_=_C690 ,C421_=_C695 ,C421_=_C696 ,C421_=_C701 ,C421_=_C703 ,C421_=_C709 ,\nC421_=_C718 ,C421_=_C719 ,C421_=_C722 ,C421_=_C727 ,C421_=_C728 ,C421_=_C729 ,\nC421_=_C730 ,C421_=_C734 ,C421_=_C738 ,C421_=_C754 ,C421_=_C756 ,C421_=_C760 ,\nC421_=_C761 ,C421_=_C767 ,C421_=_C771 ,C421_=_C772 ,C421_=_C773 ,C421_=_C777 ,\nC421_=_C788 ,C421_=_C792 ,C421_=_C793 ,C421_=_C795 ,C422_=_C423 ,C422_=_C424 ,\nC422_=_C425 ,C422_=_C426 ,C422_=_C427 ,C422_=_C429 ,C422_=_C433 ,C422_=_C439 ,\nC422_=_C458 ,C422_=_C464 ,C422_=_C466 ,C422_=_C467 ,C422_=_C469 ,C422_=_C472 ,\nC422_=_C477 ,C422_=_C483 ,C422_=_C491 ,C422_=_C492 ,C422_=_C503 ,C422_=_C514 ,\nC422_=_C520 ,C422_=_C529 ,C422_=_C543 ,C422_=_C553 ,C422_=_C558 ,C422_=_C559 ,\nC422_=_C560 ,C422_=_C561 ,C422_=_C562 ,C422_=_C563 ,C422_=_C566 ,C422_=_C568 ,\nC422_=_C569 ,C422_=_C574 ,C422_=_C579 ,C422_=_C591 ,C422_=_C595 ,C422_=_C603 ,\nC422_=_C611 ,C422_=_C614 ,C422_=_C616 ,C422_=_C624 ,C422_=_C628 ,C422_=_C629 ,\nC422_=_C640 ,C422_=_C643 ,C422_=_C648 ,C422_=_C650 ,C422_=_C652 ,C422_=_C653 ,\nC422_=_C654 ,C422_=_C655 ,C422_=_C656 ,C422_=_C663 ,C422_=_C667 ,C422_=_C672 ,\nC422_=_C673 ,C422_=_C677 ,C422_=_C680 ,C422_=_C681 ,C422_=_C683 ,C422_=_C697 ,\nC422_=_C709 ,C422_=_C713 ,C422_=_C715 ,C422_=_C716 ,C422_=_C718 ,C422_=_C719 ,\nC422_=_C721 ,C422_=_C724 ,C422_=_C725 ,C422_=_C727 ,C422_=_C728 ,C422_=_C729 ,\nC422_=_C737 ,C422_=_C738 ,C422_=_C741 ,C422_=_C746 ,C422_=_C747 ,C422_=_C752 ,\nC422_=_C754 ,C422_=_C756 ,C422_=_C760 ,C422_=_C761 ,C422_=_C763 ,C422_=_C765 ,\nC422_=_C767 ,C422_=_C772 ,C422_=_C775 ,C422_=_C776 ,C422_=_C782 ,C422_=_C784 ,\nC422_=_C787 ,C422_=_C792 ,C422_=_C796 ,C423_=_C424 ,C423_=_C425 ,C423_=_C426 ,\nC423_=_C427 ,C423_=_C435 ,C423_=_C439 ,C423_=_C445 ,C423_=_C451 ,C423_=_C453 ,\nC423_=_C458 ,C423_=_C467 ,C423_=_C469 ,C423_=_C481 ,C423_=_C482 ,C423_=_C483 ,\nC423_=_C486 ,C423_=_C489 ,C423_=_C495 ,C423_=_C535 ,C423_=_C543 ,C423_=_C546 ,\nC423_=_C553 ,C423_=_C554 ,C423_=_C558 ,C423_=_C559 ,C423_=_C560 ,C423_=_C561 ,\nC423_=_C562 ,C423_=_C563 ,C423_=_C573 ,C423_=_C574 ,C423_=_C578 ,C423_=_C587 ,\nC423_=_C588 ,C423_=_C595 ,C423_=_C599 ,C423_=_C601 ,C423_=_C611 ,C423_=_C616 ,\nC423_=_C632 ,C423_=_C640 ,C423_=_C641 ,C423_=_C643 ,C423_=_C648 ,C423_=_C649 ,\nC423_=_C652 ,C423_=_C653 ,C423_=_C654 ,C423_=_C655 ,C423_=_C656 ,C423_=_C661 ,\nC423_=_C663 ,C423_=_C669 ,C423_=_C672 ,C423_=_C673 ,C423_=_C675 ,C423_=_C680 ,\nC423_=_C681 ,C423_=_C691 ,C423_=_C692 ,C423_=_C699 ,C423_=_C702 ,C423_=_C708 ,\nC423_=_C718 ,C423_=_C719 ,C423_=_C732 ,C423_=_C736 ,C423_=_C737 ,C423_=_C738 ,\nC423_=_C741 ,C423_=_C746 ,C423_=_C752 ,C423_=_C754 ,C423_=_C757 ,C423_=_C758 ,\nC423_=_C760 ,C423_=_C761 ,C423_=_C763 ,C423_=_C765 ,C423_=_C766 ,C423_=_C767 ,\nC423_=_C771 ,C423_=_C775 ,C423_=_C776 ,C423_=_C782 ,C423_=_C790 ,C423_=_C792 ,\nC423_=_C793 ,C424_=_C425 ,C424_=_C426 ,C424_=_C427 ,C424_=_C429 ,C424_=_C438 ,\nC424_=_C455 ,C424_=_C479 ,C424_=_C480 ,C424_=_C486 ,C424_=_C490 ,C424_=_C491 ,\nC424_=_C492 ,C424_=_C493 ,C424_=_C502 ,C424_=_C512 ,C424_=_C514 ,C424_=_C531 ,\nC424_=_C532 ,C424_=_C538 ,C424_=_C543 ,C424_=_C553 ,C424_=_C556 ,C424_=_C558 ,\nC424_=_C559 ,C424_=_C560 ,C424_=_C561 ,C424_=_C562 ,C424_=_C563 ,C424_=_C570 ,\nC424_=_C575 ,C424_=_C577 ,C424_=_C579 ,C424_=_C584 ,C424_=_C586 ,C424_=_C592 ,\nC424_=_C604 ,C424_=_C605 ,C424_=_C611 ,C424_=_C612 ,C424_=_C620 ,C424_=_C627 ,\nC424_=_C629 ,C424_=_C634 ,C424_=_C640 ,C424_=_C646 ,C424_=_C648 ,C424_=_C652 ,\nC424_=_C653 ,C424_=_C654 ,C424_=_C655 ,C424_=_C656 ,C424_=_C659 ,C424_=_C661 ,\nC424_=_C662 ,C424_=_C672 ,C424_=_C675 ,C424_=_C676 ,C424_=_C679 ,C424_=_C682 ,\nC424_=_C685 ,C424_=_C691 ,C424_=_C692 ,C424_=_C694 ,C424_=_C695 ,C424_=_C702 ,\nC424_=_C703 ,C424_=_C709 ,C424_=_C711 ,C424_=_C713 ,C424_=_C714 ,C424_=_C719 ,\nC424_=_C725 ,C424_=_C732 ,C424_=_C741 ,C424_=_C745 ,C424_=_C746 ,C424_=_C747 ,\nC424_=_C748 ,C424_=_C754 ,C424_=_C755 ,C424_=_C760 ,C424_=_C761 ,C424_=_C763 ,\nC424_=_C765 ,C424_=_C767 ,C424_=_C772 ,C424_=_C775 ,C424_=_C788 ,C424_=_C792 ,\nC424_=_C796 ,C425_=_C426 ,C425_=_C427 ,C425_=_C441 ,C425_=_C464 ,C425_=_C465 ,\nC425_=_C481 ,C425_=_C483 ,C425_=_C489 ,C425_=_C495 ,C425_=_C498 ,C425_=_C501 ,\nC425_=_C507 ,C425_=_C510 ,C425_=_C511 ,C425_=_C532 ,C425_=_C540 ,C425_=_C543 ,\nC425_=_C547 ,C425_=_C551 ,C425_=_C553 ,C425_=_C557 ,C425_=_C558 ,C425_=_C559 ,\nC425_=_C560 ,C425_=_C561 ,C425_=_C562 ,C425_=_C563 ,C425_=_C565 ,C425_=_C570 ,\nC425_=_C577 ,C425_=_C593 ,C425_=_C597 ,C425_=_C601 ,C425_=_C613 ,C425_=_C617 ,\nC425_=_C635 ,C425_=_C637 ,C425_=_C640 ,C425_=_C645 ,C425_=_C648 ,C425_=_C652 ,\nC425_=_C653 ,C425_=_C654 ,C425_=_C655 ,C425_=_C656 ,C425_=_C661 ,C425_=_C663 ,\nC425_=_C674 ,C425_=_C676 ,C425_=_C679 ,C425_=_C683 ,C425_=_C699 ,C425_=_C702 ,\nC425_=_C707 ,C425_=_C712 ,C425_=_C714 ,C425_=_C719 ,C425_=_C723 ,C425_=_C724 ,\nC425_=_C727 ,C425_=_C731 ,C425_=_C732 ,C425_=_C740 ,C425_=_C744 ,C425_=_C747 ,\nC425_=_C754 ,C425_=_C756 ,C425_=_C760 ,C425_=_C761 ,C425_=_C764 ,C425_=_C767 ,\nC425_=_C771 ,C425_=_C775 ,C425_=_C776 ,C425_=_C778 ,C425_=_C779 ,C425_=_C786 ,\nC425_=_C788 ,C425_=_C790 ,C425_=_C791 ,C425_=_C792 ,C425_=_C796 ,C426_=_C427 ,\nC426_=_C442 ,C426_=_C447 ,C426_=_C451 ,C426_=_C456 ,C426_=_C460 ,C426_=_C462 ,\nC426_=_C466 ,C426_=_C478 ,C426_=_C479</w:t>
      </w:r>
    </w:p>
    <w:p>
      <w:pPr>
        <w:pStyle w:val="PreformattedText"/>
        <w:bidi w:val="0"/>
        <w:spacing w:before="0" w:after="0"/>
        <w:jc w:val="left"/>
        <w:rPr/>
      </w:pPr>
      <w:r>
        <w:rPr/>
        <w:t xml:space="preserve"> </w:t>
      </w:r>
      <w:r>
        <w:rPr/>
        <w:t>,C426_=_C487 ,C426_=_C492 ,C426_=_C506 ,\nC426_=_C507 ,C426_=_C509 ,C426_=_C511 ,C426_=_C532 ,C426_=_C537 ,C426_=_C542 ,\nC426_=_C543 ,C426_=_C551 ,C426_=_C552 ,C426_=_C553 ,C426_=_C556 ,C426_=_C558 ,\nC426_=_C559 ,C426_=_C560 ,C426_=_C561 ,C426_=_C562 ,C426_=_C563 ,C426_=_C566 ,\nC426_=_C568 ,C426_=_C580 ,C426_=_C593 ,C426_=_C595 ,C426_=_C603 ,C426_=_C615 ,\nC426_=_C622 ,C426_=_C623 ,C426_=_C640 ,C426_=_C641 ,C426_=_C645 ,C426_=_C648 ,\nC426_=_C652 ,C426_=_C653 ,C426_=_C654 ,C426_=_C655 ,C426_=_C656 ,C426_=_C659 ,\nC426_=_C665 ,C426_=_C668 ,C426_=_C675 ,C426_=_C682 ,C426_=_C687 ,C426_=_C691 ,\nC426_=_C697 ,C426_=_C703 ,C426_=_C708 ,C426_=_C712 ,C426_=_C716 ,C426_=_C719 ,\nC426_=_C720 ,C426_=_C723 ,C426_=_C724 ,C426_=_C731 ,C426_=_C736 ,C426_=_C741 ,\nC426_=_C744 ,C426_=_C745 ,C426_=_C746 ,C426_=_C750 ,C426_=_C754 ,C426_=_C757 ,\nC426_=_C759 ,C426_=_C760 ,C426_=_C761 ,C426_=_C763 ,C426_=_C767 ,C426_=_C770 ,\nC426_=_C772 ,C426_=_C774 ,C426_=_C779 ,C426_=_C783 ,C426_=_C784 ,C426_=_C785 ,\nC426_=_C786 ,C426_=_C789 ,C426_=_C792 ,C426_=_C795 ,C427_=_C433 ,C427_=_C441 ,\nC427_=_C448 ,C427_=_C449 ,C427_=_C455 ,C427_=_C457 ,C427_=_C465 ,C427_=_C467 ,\nC427_=_C490 ,C427_=_C492 ,C427_=_C519 ,C427_=_C526 ,C427_=_C532 ,C427_=_C538 ,\nC427_=_C540 ,C427_=_C543 ,C427_=_C553 ,C427_=_C555 ,C427_=_C558 ,C427_=_C559 ,\nC427_=_C560 ,C427_=_C561 ,C427_=_C562 ,C427_=_C563 ,C427_=_C572 ,C427_=_C588 ,\nC427_=_C591 ,C427_=_C594 ,C427_=_C611 ,C427_=_C614 ,C427_=_C618 ,C427_=_C624 ,\nC427_=_C628 ,C427_=_C631 ,C427_=_C639 ,C427_=_C640 ,C427_=_C642 ,C427_=_C648 ,\nC427_=_C652 ,C427_=_C653 ,C427_=_C654 ,C427_=_C655 ,C427_=_C656 ,C427_=_C663 ,\nC427_=_C665 ,C427_=_C668 ,C427_=_C669 ,C427_=_C673 ,C427_=_C674 ,C427_=_C679 ,\nC427_=_C696 ,C427_=_C709 ,C427_=_C711 ,C427_=_C712 ,C427_=_C719 ,C427_=_C721 ,\nC427_=_C729 ,C427_=_C730 ,C427_=_C740 ,C427_=_C747 ,C427_=_C750 ,C427_=_C752 ,\nC427_=_C754 ,C427_=_C755 ,C427_=_C756 ,C427_=_C760 ,C427_=_C761 ,C427_=_C765 ,\nC427_=_C767 ,C427_=_C779 ,C427_=_C780 ,C427_=_C782 ,C427_=_C792 ,C427_=_C793 ,\nC427_=_C795 ,C429_=_C432 ,C429_=_C433 ,C429_=_C444 ,C429_=_C447 ,C429_=_C458 ,\nC429_=_C466 ,C429_=_C467 ,C429_=_C469 ,C429_=_C472 ,C429_=_C505 ,C429_=_C506 ,\nC429_=_C507 ,C429_=_C512 ,C429_=_C534 ,C429_=_C554 ,C429_=_C556 ,C429_=_C557 ,\nC429_=_C559 ,C429_=_C563 ,C429_=_C565 ,C429_=_C566 ,C429_=_C567 ,C429_=_C568 ,\nC429_=_C569 ,C429_=_C574 ,C429_=_C575 ,C429_=_C577 ,C429_=_C579 ,C429_=_C580 ,\nC429_=_C589 ,C429_=_C591 ,C429_=_C595 ,C429_=_C599 ,C429_=_C602 ,C429_=_C612 ,\nC429_=_C617 ,C429_=_C618 ,C429_=_C620 ,C429_=_C627 ,C429_=_C628 ,C429_=_C629 ,\nC429_=_C636 ,C429_=_C640 ,C429_=_C653 ,C429_=_C656 ,C429_=_C659 ,C429_=_C661 ,\nC429_=_C662 ,C429_=_C664 ,C429_=_C665 ,C429_=_C669 ,C429_=_C672 ,C429_=_C677 ,\nC429_=_C683 ,C429_=_C692 ,C429_=_C701 ,C429_=_C703 ,C429_=_C709 ,C429_=_C711 ,\nC429_=_C713 ,C429_=_C714 ,C429_=_C715 ,C429_=_C716 ,C429_=_C720 ,C429_=_C721 ,\nC429_=_C722 ,C429_=_C723 ,C429_=_C724 ,C429_=_C725 ,C429_=_C727 ,C429_=_C729 ,\nC429_=_C730 ,C429_=_C731 ,C429_=_C737 ,C429_=_C738 ,C429_=_C750 ,C429_=_C754 ,\nC429_=_C756 ,C429_=_C757 ,C429_=_C764 ,C429_=_C767 ,C429_=_C772 ,C429_=_C774 ,\nC429_=_C775 ,C429_=_C785 ,C429_=_C787 ,C429_=_C788 ,C429_=_C796 ,C432_=_C433 ,\nC432_=_C439 ,C432_=_C449 ,C432_=_C453 ,C432_=_C460 ,C432_=_C472 ,C432_=_C479 ,\nC432_=_C482 ,C432_=_C485 ,C432_=_C493 ,C432_=_C497 ,C432_=_C503 ,C432_=_C508 ,\nC432_=_C512 ,C432_=_C518 ,C432_=_C522 ,C432_=_C534 ,C432_=_C536 ,C432_=_C544 ,\nC432_=_C554 ,C432_=_C556 ,C432_=_C557 ,C432_=_C562 ,C432_=_C565 ,C432_=_C566 ,\nC432_=_C567 ,C432_=_C568 ,C432_=_C569 ,C432_=_C570 ,C432_=_C581 ,C432_=_C582 ,\nC432_=_C588 ,C432_=_C599 ,C432_=_C602 ,C432_=_C604 ,C432_=_C605 ,C432_=_C618 ,\nC432_=_C622 ,C432_=_C624 ,C432_=_C629 ,C432_=_C637 ,C432_=_C639 ,C432_=_C645 ,\nC432_=_C648 ,C432_=_C654 ,C432_=_C659 ,C432_=_C661 ,C432_=_C662 ,C432_=_C666 ,\nC432_=_C668 ,C432_=_C669 ,C432_=_C673 ,C432_=_C676 ,C432_=_C680 ,C432_=_C681 ,\nC432_=_C682 ,C432_=_C688 ,C432_=_C690 ,C432_=_C704 ,C432_=_C707 ,C432_=_C711 ,\nC432_=_C713 ,C432_=_C715 ,C432_=_C719 ,C432_=_C720 ,C432_=_C721 ,C432_=_C722 ,\nC432_=_C723 ,C432_=_C724 ,C432_=_C727 ,C432_=_C740 ,C432_=_C741 ,C432_=_C744 ,\nC432_=_C745 ,C432_=_C746 ,C432_=_C747 ,C432_=_C757 ,C432_=_C758 ,C432_=_C760 ,\nC432_=_C764 ,C432_=_C771 ,C432_=_C773 ,C432_=_C777 ,C432_=_C785 ,C432_=_C788 ,\nC432_=_C789 ,C432_=_C790 ,C432_=_C792 ,C432_=_C793 ,C432_=_C796 ,C433_=_C435 ,\nC433_=_C439 ,C433_=_C449 ,C433_=_C453 ,C433_=_C455 ,C433_=_C460 ,C433_=_C467 ,\nC433_=_C472 ,C433_=_C477 ,C433_=_C480 ,C433_=_C482 ,C433_=_C490 ,C433_=_C508 ,\nC433_=_C512 ,C433_=_C514 ,C433_=_C522 ,C433_=_C532 ,C433_=_C534 ,C433_=_C554 ,\nC433_=_C562 ,C433_=_C565 ,C433_=_C566 ,C433_=_C567 ,C433_=_C568 ,C433_=_C569 ,\nC433_=_C570 ,C433_=_C578 ,C433_=_C581 ,C433_=_C588 ,C433_=_C597 ,C433_=_C602 ,\nC433_=_C603 ,C433_=_C611 ,C433_=_C614 ,C433_=_C616 ,C433_=_C618 ,C433_=_C622 ,\nC433_=_C624 ,C433_=_C629 ,C433_=_C631 ,C433_=_C637 ,C433_=_C648 ,C433_=_C649 ,\nC433_=_C659 ,C433_=_C661 ,C433_=_C663 ,C433_=_C667 ,C433_=_C672 ,C433_=_C676 ,\nC433_=_C680 ,C433_=_C682 ,C433_=_C683 ,C433_=_C684 ,C433_=_C690 ,C433_=_C696 ,\nC433_=_C701 ,C433_=_C704 ,C433_=_C707 ,C433_=_C712 ,C433_=_C713 ,C433_=_C715 ,\nC433_=_C720 ,C433_=_C721 ,C433_=_C722 ,C433_=_C723 ,C433_=_C724 ,C433_=_C725 ,\nC433_=_C730 ,C433_=_C741 ,C433_=_C745 ,C433_=_C746 ,C433_=_C747 ,C433_=_C756 ,\nC433_=_C757 ,C433_=_C759 ,C433_=_C765 ,C433_=_C772 ,C433_=_C774 ,C433_=_C777 ,\nC433_=_C779 ,C433_=_C785 ,C433_=_C788 ,C435_=_C436 ,C435_=_C438 ,C435_=_C439 ,\nC435_=_C447 ,C435_=_C448 ,C435_=_C456 ,C435_=_C467 ,C435_=_C472 ,C435_=_C480 ,\nC435_=_C482 ,C435_=_C488 ,C435_=_C490 ,C435_=_C495 ,C435_=_C501 ,C435_=_C527 ,\nC435_=_C532 ,C435_=_C535 ,C435_=_C546 ,C435_=_C547 ,C435_=_C548 ,C435_=_C561 ,\nC435_=_C566 ,C435_=_C568 ,C435_=_C570 ,C435_=_C572 ,C435_=_C573 ,C435_=_C578 ,\nC435_=_C585 ,C435_=_C588 ,C435_=_C589 ,C435_=_C597 ,C435_=_C602 ,C435_=_C612 ,\nC435_=_C617 ,C435_=_C625 ,C435_=_C627 ,C435_=_C632 ,C435_=_C634 ,C435_=_C641 ,\nC435_=_C642 ,C435_=_C649 ,C435_=_C662 ,C435_=_C669 ,C435_=_C672 ,C435_=_C682 ,\nC435_=_C683 ,C435_=_C684 ,C435_=_C692 ,C435_=_C701 ,C435_=_C702 ,C435_=_C707 ,\nC435_=_C708 ,C435_=_C712 ,C435_=_C719 ,C435_=_C720 ,C435_=_C724 ,C435_=_C725 ,\nC435_=_C728 ,C435_=_C732 ,C435_=_C738 ,C435_=_C741 ,C435_=_C753 ,C435_=_C756 ,\nC435_=_C759 ,C435_=_C765 ,C435_=_C766 ,C435_=_C767 ,C435_=_C770 ,C435_=_C771 ,\nC435_=_C772 ,C435_=_C773 ,C435_=_C774 ,C435_=_C776 ,C435_=_C784 ,C435_=_C786 ,\nC435_=_C790 ,C435_=_C792 ,C436_=_C438 ,C436_=_C439 ,C436_=_C478 ,C436_=_C480 ,\nC436_=_C481 ,C436_=_C482 ,C436_=_C488 ,C436_=_C498 ,C436_=_C501 ,C436_=_C502 ,\nC436_=_C507 ,C436_=_C511 ,C436_=_C527 ,C436_=_C532 ,C436_=_C544 ,C436_=_C546 ,\nC436_=_C547 ,C436_=_C551 ,C436_=_C553 ,C436_=_C554 ,C436_=_C557 ,C436_=_C559 ,\nC436_=_C570 ,C436_=_C572 ,C436_=_C577 ,C436_=_C582 ,C436_=_C585 ,C436_=_C599 ,\nC436_=_C620 ,C436_=_C621 ,C436_=_C623 ,C436_=_C625 ,C436_=_C627 ,C436_=_C632 ,\nC436_=_C641 ,C436_=_C642 ,C436_=_C649 ,C436_=_C650 ,C436_=_C652 ,C436_=_C654 ,\nC436_=_C655 ,C436_=_C656 ,C436_=_C662 ,C436_=_C663 ,C436_=_C664 ,C436_=_C668 ,\nC436_=_C670 ,C436_=_C672 ,C436_=_C674 ,C436_=_C677 ,C436_=_C685 ,C436_=_C687 ,\nC436_=_C696 ,C436_=_C697 ,C436_=_C704 ,C436_=_C707 ,C436_=_C708 ,C436_=_C709 ,\nC436_=_C714 ,C436_=_C716 ,C436_=_C719 ,C436_=_C721 ,C436_=_C722 ,C436_=_C724 ,\nC436_=_C725 ,C436_=_C727 ,C436_=_C731 ,C436_=_C732 ,C436_=_C736 ,C436_=_C750 ,\nC436_=_C757 ,C436_=_C758 ,C436_=_C761 ,C436_=_C767 ,C436_=_C770 ,C436_=_C771 ,\nC436_=_C772 ,C436_=_C776 ,C436_=_C783 ,C436_=_C788 ,C436_=_C789 ,C436_=_C792 ,\nC436_=_C793 ,C436_=_C795 ,C438_=_C439 ,C438_=_C440 ,C438_=_C445 ,C438_=_C466 ,\nC438_=_C474 ,C438_=_C486 ,C438_=_C487 ,C438_=_C492 ,C438_=_C495 ,C438_=_C497 ,\nC438_=_C498 ,C438_=_C506 ,C438_=_C508 ,C438_=_C514 ,C438_=_C520 ,C438_=_C527 ,\nC438_=_C532 ,C438_=_C535 ,C438_=_C542 ,C438_=_C543 ,C438_=_C544 ,C438_=_C546 ,\nC438_=_C547 ,C438_=_C568 ,C438_=_C569 ,C438_=_C570 ,C438_=_C572 ,C438_=_C575 ,\nC438_=_C579 ,C438_=_C584 ,C438_=_C586 ,C438_=_C587 ,C438_=_C592 ,C438_=_C605 ,\nC438_=_C611 ,C438_=_C613 ,C438_=_C614 ,C438_=_C615 ,C438_=_C625 ,C438_=_C629 ,\nC438_=_C639 ,C438_=_C640 ,C438_=_C641 ,C438_=_C642 ,C438_=_C649 ,C438_=_C651 ,\nC438_=_C653 ,C438_=_C656 ,C438_=_C659 ,C438_=_C662 ,C438_=_C663 ,C438_=_C667 ,\nC438_=_C670 ,C438_=_C674 ,C438_=_C675 ,C438_=_C680 ,C438_=_C682 ,C438_=_C685 ,\nC438_=_C690 ,C438_=_C691 ,C438_=_C693 ,C438_=_C694 ,C438_=_C703 ,C438_=_C709 ,\nC438_=_C714 ,C438_=_C719 ,C438_=_C720 ,C438_=_C725 ,C438_=_C732 ,C438_=_C740 ,\nC438_=_C745 ,C438_=_C746 ,C438_=_C754 ,C438_=_C755 ,C438_=_C763 ,C438_=_C766 ,\nC438_=_C770 ,C438_=_C771 ,C438_=_C772 ,C438_=_C773 ,C438_=_C778 ,C438_=_C780 ,\nC438_=_C785 ,C438_=_C791 ,C439_=_C449 ,C439_=_C453 ,C439_=_C457 ,C439_=_C458 ,\nC439_=_C460 ,C439_=_C464 ,C439_=_C472 ,C439_=_C480 ,C439_=_C481 ,C439_=_C482 ,\nC439_=_C507 ,C439_=_C508 ,C439_=_C512 ,C439_=_C514 ,C439_=_C519 ,C439_=_C522 ,\nC439_=_C527 ,C439_=_C529 ,C439_=_C532 ,C439_=_C534 ,C439_=_C542 ,C439_=_C546 ,\nC439_=_C547 ,C439_=_C570 ,C439_=_C572 ,C439_=_C581 ,C439_=_C588 ,C439_=_C589 ,\nC439_=_C602 ,C439_=_C611 ,C439_=_C612 ,C439_=_C616 ,C439_=_C622 ,C439_=_C624 ,\nC439_=_C627 ,C439_=_C637 ,C439_=_C640 ,C439_=_C641 ,C439_=_C642 ,C439_=_C643 ,\nC439_=_C648 ,C439_=_C649 ,C439_=_C662 ,C439_=_C670 ,C439_=_C672 ,C439_=_C673 ,\nC439_=_C676 ,C439_=_C679 ,C439_=_C680 ,C439_=_C681 ,C439_=_C683 ,C439_=_C685 ,\nC439_=_C690 ,C439_=_C692 ,C439_=_C694 ,C439_=_C695 ,C439_=_C696 ,C439_=_C697 ,\nC439_=_C704 ,C439_=_C707 ,C439_=_C715 ,C439_=_C718 ,C439_=_C725 ,C439_=_C729 ,\nC439_=_C731 ,C439_=_C734 ,C439_=_C740 ,C439_=_C741 ,C439_=_C744 ,C439_=_C745 ,\nC439_=_C746 ,C439_=_C750 ,C439_=_C752 ,C439_=_C754 ,C439_=_C757 ,C439_=_C758 ,\nC439_=_C763 ,C439_=_C766 ,C439_=_C770 ,C439_=_C771 ,C439_=_C772 ,C439_=_C775 ,\nC439_=_C777 ,C439_=_C782</w:t>
      </w:r>
    </w:p>
    <w:p>
      <w:pPr>
        <w:pStyle w:val="PreformattedText"/>
        <w:bidi w:val="0"/>
        <w:spacing w:before="0" w:after="0"/>
        <w:jc w:val="left"/>
        <w:rPr/>
      </w:pPr>
      <w:r>
        <w:rPr/>
        <w:t xml:space="preserve"> </w:t>
      </w:r>
      <w:r>
        <w:rPr/>
        <w:t>,C439_=_C784 ,C439_=_C787 ,C439_=_C788 ,C439_=_C789 ,\nC439_=_C793 ,C440_=_C441 ,C440_=_C442 ,C440_=_C445 ,C440_=_C447 ,C440_=_C466 ,\nC440_=_C474 ,C440_=_C476 ,C440_=_C477 ,C440_=_C478 ,C440_=_C488 ,C440_=_C498 ,\nC440_=_C506 ,C440_=_C508 ,C440_=_C518 ,C440_=_C519 ,C440_=_C534 ,C440_=_C540 ,\nC440_=_C543 ,C440_=_C544 ,C440_=_C548 ,C440_=_C555 ,C440_=_C559 ,C440_=_C565 ,\nC440_=_C568 ,C440_=_C569 ,C440_=_C572 ,C440_=_C573 ,C440_=_C574 ,C440_=_C575 ,\nC440_=_C580 ,C440_=_C615 ,C440_=_C617 ,C440_=_C620 ,C440_=_C634 ,C440_=_C639 ,\nC440_=_C641 ,C440_=_C642 ,C440_=_C643 ,C440_=_C650 ,C440_=_C652 ,C440_=_C653 ,\nC440_=_C659 ,C440_=_C661 ,C440_=_C663 ,C440_=_C667 ,C440_=_C670 ,C440_=_C674 ,\nC440_=_C675 ,C440_=_C679 ,C440_=_C685 ,C440_=_C694 ,C440_=_C696 ,C440_=_C708 ,\nC440_=_C716 ,C440_=_C718 ,C440_=_C722 ,C440_=_C727 ,C440_=_C728 ,C440_=_C734 ,\nC440_=_C740 ,C440_=_C741 ,C440_=_C745 ,C440_=_C754 ,C440_=_C755 ,C440_=_C763 ,\nC440_=_C767 ,C440_=_C772 ,C440_=_C773 ,C440_=_C775 ,C440_=_C780 ,C440_=_C785 ,\nC440_=_C787 ,C440_=_C788 ,C440_=_C789 ,C440_=_C791 ,C440_=_C792 ,C440_=_C793 ,\nC440_=_C796 ,C441_=_C442 ,C441_=_C457 ,C441_=_C464 ,C441_=_C465 ,C441_=_C472 ,\nC441_=_C479 ,C441_=_C485 ,C441_=_C507 ,C441_=_C508 ,C441_=_C526 ,C441_=_C529 ,\nC441_=_C540 ,C441_=_C543 ,C441_=_C544 ,C441_=_C551 ,C441_=_C555 ,C441_=_C565 ,\nC441_=_C570 ,C441_=_C572 ,C441_=_C573 ,C441_=_C574 ,C441_=_C575 ,C441_=_C585 ,\nC441_=_C591 ,C441_=_C601 ,C441_=_C602 ,C441_=_C603 ,C441_=_C604 ,C441_=_C615 ,\nC441_=_C634 ,C441_=_C637 ,C441_=_C639 ,C441_=_C642 ,C441_=_C643 ,C441_=_C646 ,\nC441_=_C652 ,C441_=_C661 ,C441_=_C663 ,C441_=_C665 ,C441_=_C669 ,C441_=_C673 ,\nC441_=_C674 ,C441_=_C676 ,C441_=_C679 ,C441_=_C687 ,C441_=_C688 ,C441_=_C690 ,\nC441_=_C707 ,C441_=_C709 ,C441_=_C711 ,C441_=_C713 ,C441_=_C718 ,C441_=_C721 ,\nC441_=_C723 ,C441_=_C727 ,C441_=_C728 ,C441_=_C729 ,C441_=_C740 ,C441_=_C744 ,\nC441_=_C747 ,C441_=_C756 ,C441_=_C761 ,C441_=_C765 ,C441_=_C771 ,C441_=_C773 ,\nC441_=_C777 ,C441_=_C778 ,C441_=_C779 ,C441_=_C780 ,C441_=_C787 ,C441_=_C790 ,\nC441_=_C791 ,C441_=_C792 ,C441_=_C793 ,C441_=_C796 ,C442_=_C451 ,C442_=_C456 ,\nC442_=_C460 ,C442_=_C462 ,C442_=_C467 ,C442_=_C469 ,C442_=_C474 ,C442_=_C483 ,\nC442_=_C486 ,C442_=_C493 ,C442_=_C494 ,C442_=_C498 ,C442_=_C506 ,C442_=_C510 ,\nC442_=_C536 ,C442_=_C540 ,C442_=_C542 ,C442_=_C543 ,C442_=_C551 ,C442_=_C555 ,\nC442_=_C558 ,C442_=_C560 ,C442_=_C565 ,C442_=_C568 ,C442_=_C572 ,C442_=_C573 ,\nC442_=_C574 ,C442_=_C575 ,C442_=_C593 ,C442_=_C603 ,C442_=_C611 ,C442_=_C612 ,\nC442_=_C615 ,C442_=_C623 ,C442_=_C631 ,C442_=_C634 ,C442_=_C643 ,C442_=_C645 ,\nC442_=_C649 ,C442_=_C652 ,C442_=_C659 ,C442_=_C663 ,C442_=_C666 ,C442_=_C668 ,\nC442_=_C669 ,C442_=_C675 ,C442_=_C677 ,C442_=_C682 ,C442_=_C684 ,C442_=_C687 ,\nC442_=_C691 ,C442_=_C696 ,C442_=_C703 ,C442_=_C704 ,C442_=_C708 ,C442_=_C712 ,\nC442_=_C715 ,C442_=_C720 ,C442_=_C727 ,C442_=_C728 ,C442_=_C729 ,C442_=_C734 ,\nC442_=_C744 ,C442_=_C748 ,C442_=_C752 ,C442_=_C754 ,C442_=_C757 ,C442_=_C760 ,\nC442_=_C763 ,C442_=_C766 ,C442_=_C772 ,C442_=_C773 ,C442_=_C775 ,C442_=_C777 ,\nC442_=_C778 ,C442_=_C783 ,C442_=_C784 ,C442_=_C786 ,C442_=_C789 ,C442_=_C792 ,\nC442_=_C795 ,C444_=_C448 ,C444_=_C450 ,C444_=_C460 ,C444_=_C487 ,C444_=_C494 ,\nC444_=_C497 ,C444_=_C503 ,C444_=_C518 ,C444_=_C519 ,C444_=_C522 ,C444_=_C525 ,\nC444_=_C526 ,C444_=_C527 ,C444_=_C536 ,C444_=_C538 ,C444_=_C546 ,C444_=_C551 ,\nC444_=_C553 ,C444_=_C555 ,C444_=_C558 ,C444_=_C566 ,C444_=_C568 ,C444_=_C569 ,\nC444_=_C575 ,C444_=_C577 ,C444_=_C578 ,C444_=_C582 ,C444_=_C597 ,C444_=_C621 ,\nC444_=_C622 ,C444_=_C627 ,C444_=_C640 ,C444_=_C651 ,C444_=_C652 ,C444_=_C653 ,\nC444_=_C656 ,C444_=_C661 ,C444_=_C664 ,C444_=_C665 ,C444_=_C666 ,C444_=_C676 ,\nC444_=_C679 ,C444_=_C684 ,C444_=_C685 ,C444_=_C693 ,C444_=_C694 ,C444_=_C695 ,\nC444_=_C699 ,C444_=_C703 ,C444_=_C704 ,C444_=_C714 ,C444_=_C715 ,C444_=_C722 ,\nC444_=_C725 ,C444_=_C729 ,C444_=_C730 ,C444_=_C731 ,C444_=_C738 ,C444_=_C748 ,\nC444_=_C753 ,C444_=_C754 ,C444_=_C758 ,C444_=_C759 ,C444_=_C764 ,C444_=_C770 ,\nC444_=_C773 ,C444_=_C774 ,C444_=_C775 ,C444_=_C777 ,C444_=_C780 ,C444_=_C787 ,\nC444_=_C788 ,C444_=_C791 ,C444_=_C793 ,C444_=_C796 ,C445_=_C447 ,C445_=_C448 ,\nC445_=_C449 ,C445_=_C450 ,C445_=_C474 ,C445_=_C481 ,C445_=_C483 ,C445_=_C487 ,\nC445_=_C492 ,C445_=_C498 ,C445_=_C506 ,C445_=_C508 ,C445_=_C514 ,C445_=_C520 ,\nC445_=_C531 ,C445_=_C542 ,C445_=_C543 ,C445_=_C544 ,C445_=_C552 ,C445_=_C553 ,\nC445_=_C558 ,C445_=_C568 ,C445_=_C569 ,C445_=_C577 ,C445_=_C578 ,C445_=_C579 ,\nC445_=_C580 ,C445_=_C581 ,C445_=_C584 ,C445_=_C586 ,C445_=_C595 ,C445_=_C601 ,\nC445_=_C611 ,C445_=_C615 ,C445_=_C616 ,C445_=_C617 ,C445_=_C624 ,C445_=_C625 ,\nC445_=_C629 ,C445_=_C639 ,C445_=_C640 ,C445_=_C641 ,C445_=_C645 ,C445_=_C649 ,\nC445_=_C651 ,C445_=_C653 ,C445_=_C654 ,C445_=_C656 ,C445_=_C661 ,C445_=_C663 ,\nC445_=_C667 ,C445_=_C670 ,C445_=_C672 ,C445_=_C673 ,C445_=_C674 ,C445_=_C675 ,\nC445_=_C679 ,C445_=_C685 ,C445_=_C687 ,C445_=_C692 ,C445_=_C693 ,C445_=_C694 ,\nC445_=_C699 ,C445_=_C702 ,C445_=_C703 ,C445_=_C711 ,C445_=_C721 ,C445_=_C732 ,\nC445_=_C734 ,C445_=_C737 ,C445_=_C738 ,C445_=_C741 ,C445_=_C747 ,C445_=_C750 ,\nC445_=_C755 ,C445_=_C757 ,C445_=_C758 ,C445_=_C763 ,C445_=_C766 ,C445_=_C770 ,\nC445_=_C773 ,C445_=_C776 ,C445_=_C777 ,C445_=_C778 ,C445_=_C780 ,C445_=_C782 ,\nC445_=_C783 ,C445_=_C791 ,C445_=_C793 ,C447_=_C448 ,C447_=_C449 ,C447_=_C450 ,\nC447_=_C466 ,C447_=_C487 ,C447_=_C488 ,C447_=_C490 ,C447_=_C501 ,C447_=_C505 ,\nC447_=_C506 ,C447_=_C507 ,C447_=_C509 ,C447_=_C511 ,C447_=_C519 ,C447_=_C532 ,\nC447_=_C534 ,C447_=_C537 ,C447_=_C556 ,C447_=_C557 ,C447_=_C558 ,C447_=_C559 ,\nC447_=_C561 ,C447_=_C566 ,C447_=_C569 ,C447_=_C573 ,C447_=_C574 ,C447_=_C575 ,\nC447_=_C578 ,C447_=_C579 ,C447_=_C580 ,C447_=_C581 ,C447_=_C589 ,C447_=_C595 ,\nC447_=_C599 ,C447_=_C602 ,C447_=_C615 ,C447_=_C617 ,C447_=_C618 ,C447_=_C620 ,\nC447_=_C634 ,C447_=_C636 ,C447_=_C645 ,C447_=_C649 ,C447_=_C650 ,C447_=_C654 ,\nC447_=_C656 ,C447_=_C661 ,C447_=_C662 ,C447_=_C664 ,C447_=_C669 ,C447_=_C674 ,\nC447_=_C677 ,C447_=_C683 ,C447_=_C687 ,C447_=_C692 ,C447_=_C696 ,C447_=_C697 ,\nC447_=_C701 ,C447_=_C702 ,C447_=_C708 ,C447_=_C711 ,C447_=_C712 ,C447_=_C719 ,\nC447_=_C722 ,C447_=_C723 ,C447_=_C729 ,C447_=_C731 ,C447_=_C732 ,C447_=_C734 ,\nC447_=_C741 ,C447_=_C745 ,C447_=_C746 ,C447_=_C750 ,C447_=_C753 ,C447_=_C756 ,\nC447_=_C757 ,C447_=_C758 ,C447_=_C764 ,C447_=_C765 ,C447_=_C770 ,C447_=_C773 ,\nC447_=_C774 ,C447_=_C776 ,C447_=_C777 ,C447_=_C778 ,C447_=_C779 ,C447_=_C784 ,\nC447_=_C785 ,C447_=_C786 ,C447_=_C788 ,C447_=_C790 ,C447_=_C793 ,C448_=_C449 ,\nC448_=_C450 ,C448_=_C456 ,C448_=_C472 ,C448_=_C476 ,C448_=_C492 ,C448_=_C494 ,\nC448_=_C503 ,C448_=_C510 ,C448_=_C511 ,C448_=_C518 ,C448_=_C522 ,C448_=_C548 ,\nC448_=_C558 ,C448_=_C562 ,C448_=_C567 ,C448_=_C575 ,C448_=_C578 ,C448_=_C579 ,\nC448_=_C580 ,C448_=_C581 ,C448_=_C585 ,C448_=_C588 ,C448_=_C597 ,C448_=_C602 ,\nC448_=_C612 ,C448_=_C621 ,C448_=_C622 ,C448_=_C624 ,C448_=_C625 ,C448_=_C627 ,\nC448_=_C628 ,C448_=_C632 ,C448_=_C643 ,C448_=_C649 ,C448_=_C652 ,C448_=_C654 ,\nC448_=_C656 ,C448_=_C668 ,C448_=_C679 ,C448_=_C681 ,C448_=_C690 ,C448_=_C693 ,\nC448_=_C694 ,C448_=_C701 ,C448_=_C704 ,C448_=_C720 ,C448_=_C724 ,C448_=_C725 ,\nC448_=_C728 ,C448_=_C730 ,C448_=_C732 ,C448_=_C734 ,C448_=_C738 ,C448_=_C744 ,\nC448_=_C752 ,C448_=_C758 ,C448_=_C759 ,C448_=_C764 ,C448_=_C771 ,C448_=_C774 ,\nC448_=_C776 ,C448_=_C777 ,C448_=_C778 ,C448_=_C779 ,C448_=_C782 ,C448_=_C784 ,\nC448_=_C787 ,C448_=_C792 ,C448_=_C796 ,C449_=_C450 ,C449_=_C453 ,C449_=_C460 ,\nC449_=_C462 ,C449_=_C472 ,C449_=_C478 ,C449_=_C482 ,C449_=_C492 ,C449_=_C493 ,\nC449_=_C495 ,C449_=_C508 ,C449_=_C512 ,C449_=_C522 ,C449_=_C525 ,C449_=_C526 ,\nC449_=_C531 ,C449_=_C534 ,C449_=_C540 ,C449_=_C543 ,C449_=_C547 ,C449_=_C558 ,\nC449_=_C560 ,C449_=_C570 ,C449_=_C575 ,C449_=_C578 ,C449_=_C579 ,C449_=_C580 ,\nC449_=_C581 ,C449_=_C584 ,C449_=_C588 ,C449_=_C602 ,C449_=_C616 ,C449_=_C622 ,\nC449_=_C623 ,C449_=_C624 ,C449_=_C628 ,C449_=_C634 ,C449_=_C637 ,C449_=_C643 ,\nC449_=_C648 ,C449_=_C649 ,C449_=_C654 ,C449_=_C665 ,C449_=_C668 ,C449_=_C676 ,\nC449_=_C680 ,C449_=_C688 ,C449_=_C690 ,C449_=_C694 ,C449_=_C695 ,C449_=_C702 ,\nC449_=_C704 ,C449_=_C715 ,C449_=_C722 ,C449_=_C730 ,C449_=_C732 ,C449_=_C734 ,\nC449_=_C745 ,C449_=_C746 ,C449_=_C752 ,C449_=_C757 ,C449_=_C758 ,C449_=_C764 ,\nC449_=_C774 ,C449_=_C776 ,C449_=_C777 ,C449_=_C778 ,C449_=_C782 ,C449_=_C787 ,\nC449_=_C792 ,C450_=_C462 ,C450_=_C477 ,C450_=_C478 ,C450_=_C482 ,C450_=_C487 ,\nC450_=_C495 ,C450_=_C514 ,C450_=_C519 ,C450_=_C522 ,C450_=_C525 ,C450_=_C526 ,\nC450_=_C531 ,C450_=_C538 ,C450_=_C543 ,C450_=_C544 ,C450_=_C546 ,C450_=_C547 ,\nC450_=_C558 ,C450_=_C563 ,C450_=_C568 ,C450_=_C574 ,C450_=_C578 ,C450_=_C579 ,\nC450_=_C580 ,C450_=_C581 ,C450_=_C586 ,C450_=_C597 ,C450_=_C614 ,C450_=_C617 ,\nC450_=_C623 ,C450_=_C629 ,C450_=_C634 ,C450_=_C637 ,C450_=_C643 ,C450_=_C644 ,\nC450_=_C646 ,C450_=_C649 ,C450_=_C651 ,C450_=_C652 ,C450_=_C654 ,C450_=_C655 ,\nC450_=_C665 ,C450_=_C670 ,C450_=_C676 ,C450_=_C682 ,C450_=_C684 ,C450_=_C688 ,\nC450_=_C694 ,C450_=_C695 ,C450_=_C704 ,C450_=_C722 ,C450_=_C725 ,C450_=_C732 ,\nC450_=_C734 ,C450_=_C737 ,C450_=_C740 ,C450_=_C746 ,C450_=_C748 ,C450_=_C752 ,\nC450_=_C753 ,C450_=_C758 ,C450_=_C763 ,C450_=_C764 ,C450_=_C767 ,C450_=_C774 ,\nC450_=_C775 ,C450_=_C776 ,C450_=_C777 ,C450_=_C778 ,C450_=_C784 ,C450_=_C787 ,\nC450_=_C790 ,C450_=_C791 ,C450_=_C792 ,C450_=_C793 ,C450_=_C795 ,C450_=_C796 ,\nC451_=_C452 ,C451_=_C453 ,C451_=_C456 ,C451_=_C460 ,C451_=_C462 ,C451_=_C464 ,\nC451_=_C465 ,C451_=_C467 ,C451_=_C469 ,C451_=_C485 ,C451_=_C486 ,C451_=_C489 ,\nC451_=_C505 ,C451_=_C506 ,C451_=_C520 ,C451_=_C542 ,C451_=_C546 ,C451_=_C548 ,\nC451_=_C551 ,C451_=_C554 ,C451_=_C560 ,C451_=_C561 ,C451_=_C567 ,C451_=_C568 ,\nC451_=_C570 ,C451_=_C574 ,C451_=_C578 ,C451_=_C582 ,C451_=_C583 ,C451_=_C587 ,\nC451_=_C594</w:t>
      </w:r>
    </w:p>
    <w:p>
      <w:pPr>
        <w:pStyle w:val="PreformattedText"/>
        <w:bidi w:val="0"/>
        <w:spacing w:before="0" w:after="0"/>
        <w:jc w:val="left"/>
        <w:rPr/>
      </w:pPr>
      <w:r>
        <w:rPr/>
        <w:t xml:space="preserve"> </w:t>
      </w:r>
      <w:r>
        <w:rPr/>
        <w:t>,C451_=_C599 ,C451_=_C603 ,C451_=_C615 ,C451_=_C623 ,C451_=_C624 ,\nC451_=_C632 ,C451_=_C634 ,C451_=_C635 ,C451_=_C641 ,C451_=_C645 ,C451_=_C650 ,\nC451_=_C655 ,C451_=_C659 ,C451_=_C663 ,C451_=_C665 ,C451_=_C666 ,C451_=_C667 ,\nC451_=_C668 ,C451_=_C669 ,C451_=_C670 ,C451_=_C672 ,C451_=_C674 ,C451_=_C675 ,\nC451_=_C676 ,C451_=_C682 ,C451_=_C684 ,C451_=_C687 ,C451_=_C691 ,C451_=_C692 ,\nC451_=_C697 ,C451_=_C701 ,C451_=_C703 ,C451_=_C707 ,C451_=_C711 ,C451_=_C712 ,\nC451_=_C720 ,C451_=_C722 ,C451_=_C728 ,C451_=_C729 ,C451_=_C732 ,C451_=_C736 ,\nC451_=_C744 ,C451_=_C746 ,C451_=_C750 ,C451_=_C752 ,C451_=_C755 ,C451_=_C757 ,\nC451_=_C760 ,C451_=_C763 ,C451_=_C764 ,C451_=_C765 ,C451_=_C771 ,C451_=_C772 ,\nC451_=_C774 ,C451_=_C779 ,C451_=_C780 ,C451_=_C783 ,C451_=_C784 ,C451_=_C789 ,\nC451_=_C792 ,C451_=_C793 ,C452_=_C453 ,C452_=_C462 ,C452_=_C464 ,C452_=_C465 ,\nC452_=_C469 ,C452_=_C474 ,C452_=_C476 ,C452_=_C479 ,C452_=_C481 ,C452_=_C482 ,\nC452_=_C490 ,C452_=_C491 ,C452_=_C494 ,C452_=_C508 ,C452_=_C510 ,C452_=_C531 ,\nC452_=_C534 ,C452_=_C535 ,C452_=_C537 ,C452_=_C548 ,C452_=_C552 ,C452_=_C561 ,\nC452_=_C567 ,C452_=_C570 ,C452_=_C578 ,C452_=_C582 ,C452_=_C583 ,C452_=_C587 ,\nC452_=_C591 ,C452_=_C594 ,C452_=_C597 ,C452_=_C604 ,C452_=_C605 ,C452_=_C613 ,\nC452_=_C620 ,C452_=_C621 ,C452_=_C632 ,C452_=_C634 ,C452_=_C635 ,C452_=_C639 ,\nC452_=_C641 ,C452_=_C642 ,C452_=_C646 ,C452_=_C650 ,C452_=_C655 ,C452_=_C659 ,\nC452_=_C664 ,C452_=_C666 ,C452_=_C667 ,C452_=_C668 ,C452_=_C669 ,C452_=_C670 ,\nC452_=_C674 ,C452_=_C675 ,C452_=_C676 ,C452_=_C688 ,C452_=_C695 ,C452_=_C702 ,\nC452_=_C703 ,C452_=_C704 ,C452_=_C709 ,C452_=_C711 ,C452_=_C718 ,C452_=_C720 ,\nC452_=_C722 ,C452_=_C723 ,C452_=_C728 ,C452_=_C729 ,C452_=_C730 ,C452_=_C732 ,\nC452_=_C738 ,C452_=_C752 ,C452_=_C753 ,C452_=_C755 ,C452_=_C756 ,C452_=_C757 ,\nC452_=_C758 ,C452_=_C760 ,C452_=_C764 ,C452_=_C766 ,C452_=_C770 ,C452_=_C771 ,\nC452_=_C773 ,C452_=_C774 ,C452_=_C777 ,C452_=_C779 ,C452_=_C780 ,C452_=_C783 ,\nC452_=_C785 ,C452_=_C786 ,C452_=_C792 ,C452_=_C793 ,C452_=_C795 ,C453_=_C457 ,\nC453_=_C460 ,C453_=_C467 ,C453_=_C469 ,C453_=_C472 ,C453_=_C480 ,C453_=_C482 ,\nC453_=_C486 ,C453_=_C489 ,C453_=_C493 ,C453_=_C508 ,C453_=_C512 ,C453_=_C519 ,\nC453_=_C522 ,C453_=_C525 ,C453_=_C527 ,C453_=_C534 ,C453_=_C540 ,C453_=_C542 ,\nC453_=_C546 ,C453_=_C548 ,C453_=_C554 ,C453_=_C560 ,C453_=_C567 ,C453_=_C570 ,\nC453_=_C574 ,C453_=_C575 ,C453_=_C578 ,C453_=_C581 ,C453_=_C582 ,C453_=_C583 ,\nC453_=_C584 ,C453_=_C587 ,C453_=_C588 ,C453_=_C589 ,C453_=_C599 ,C453_=_C602 ,\nC453_=_C616 ,C453_=_C622 ,C453_=_C623 ,C453_=_C624 ,C453_=_C632 ,C453_=_C634 ,\nC453_=_C635 ,C453_=_C637 ,C453_=_C640 ,C453_=_C648 ,C453_=_C650 ,C453_=_C659 ,\nC453_=_C663 ,C453_=_C666 ,C453_=_C667 ,C453_=_C668 ,C453_=_C669 ,C453_=_C675 ,\nC453_=_C676 ,C453_=_C679 ,C453_=_C680 ,C453_=_C683 ,C453_=_C685 ,C453_=_C690 ,\nC453_=_C691 ,C453_=_C702 ,C453_=_C704 ,C453_=_C711 ,C453_=_C715 ,C453_=_C720 ,\nC453_=_C722 ,C453_=_C729 ,C453_=_C731 ,C453_=_C732 ,C453_=_C736 ,C453_=_C740 ,\nC453_=_C744 ,C453_=_C745 ,C453_=_C746 ,C453_=_C755 ,C453_=_C757 ,C453_=_C765 ,\nC453_=_C771 ,C453_=_C777 ,C453_=_C779 ,C453_=_C787 ,C453_=_C789 ,C453_=_C792 ,\nC453_=_C793 ,C455_=_C456 ,C455_=_C457 ,C455_=_C462 ,C455_=_C480 ,C455_=_C483 ,\nC455_=_C487 ,C455_=_C488 ,C455_=_C490 ,C455_=_C502 ,C455_=_C514 ,C455_=_C520 ,\nC455_=_C531 ,C455_=_C532 ,C455_=_C536 ,C455_=_C538 ,C455_=_C551 ,C455_=_C562 ,\nC455_=_C563 ,C455_=_C567 ,C455_=_C577 ,C455_=_C578 ,C455_=_C580 ,C455_=_C584 ,\nC455_=_C585 ,C455_=_C586 ,C455_=_C587 ,C455_=_C588 ,C455_=_C589 ,C455_=_C592 ,\nC455_=_C604 ,C455_=_C605 ,C455_=_C611 ,C455_=_C615 ,C455_=_C618 ,C455_=_C624 ,\nC455_=_C625 ,C455_=_C628 ,C455_=_C631 ,C455_=_C634 ,C455_=_C636 ,C455_=_C637 ,\nC455_=_C646 ,C455_=_C650 ,C455_=_C662 ,C455_=_C663 ,C455_=_C666 ,C455_=_C667 ,\nC455_=_C670 ,C455_=_C676 ,C455_=_C679 ,C455_=_C682 ,C455_=_C688 ,C455_=_C690 ,\nC455_=_C691 ,C455_=_C692 ,C455_=_C694 ,C455_=_C695 ,C455_=_C696 ,C455_=_C699 ,\nC455_=_C704 ,C455_=_C709 ,C455_=_C711 ,C455_=_C712 ,C455_=_C716 ,C455_=_C721 ,\nC455_=_C723 ,C455_=_C725 ,C455_=_C727 ,C455_=_C730 ,C455_=_C731 ,C455_=_C732 ,\nC455_=_C736 ,C455_=_C737 ,C455_=_C741 ,C455_=_C745 ,C455_=_C753 ,C455_=_C754 ,\nC455_=_C755 ,C455_=_C760 ,C455_=_C763 ,C455_=_C766 ,C455_=_C770 ,C455_=_C775 ,\nC455_=_C776 ,C455_=_C777 ,C455_=_C778 ,C455_=_C779 ,C455_=_C783 ,C455_=_C786 ,\nC455_=_C788 ,C455_=_C790 ,C455_=_C791 ,C455_=_C792 ,C455_=_C793 ,C456_=_C457 ,\nC456_=_C460 ,C456_=_C462 ,C456_=_C467 ,C456_=_C469 ,C456_=_C472 ,C456_=_C474 ,\nC456_=_C486 ,C456_=_C494 ,C456_=_C502 ,C456_=_C506 ,C456_=_C526 ,C456_=_C540 ,\nC456_=_C542 ,C456_=_C548 ,C456_=_C551 ,C456_=_C554 ,C456_=_C558 ,C456_=_C560 ,\nC456_=_C568 ,C456_=_C584 ,C456_=_C585 ,C456_=_C586 ,C456_=_C587 ,C456_=_C588 ,\nC456_=_C589 ,C456_=_C602 ,C456_=_C603 ,C456_=_C611 ,C456_=_C612 ,C456_=_C615 ,\nC456_=_C623 ,C456_=_C625 ,C456_=_C627 ,C456_=_C631 ,C456_=_C632 ,C456_=_C636 ,\nC456_=_C637 ,C456_=_C645 ,C456_=_C650 ,C456_=_C651 ,C456_=_C659 ,C456_=_C666 ,\nC456_=_C668 ,C456_=_C670 ,C456_=_C677 ,C456_=_C681 ,C456_=_C682 ,C456_=_C687 ,\nC456_=_C691 ,C456_=_C701 ,C456_=_C703 ,C456_=_C708 ,C456_=_C711 ,C456_=_C712 ,\nC456_=_C720 ,C456_=_C721 ,C456_=_C724 ,C456_=_C725 ,C456_=_C727 ,C456_=_C728 ,\nC456_=_C734 ,C456_=_C736 ,C456_=_C737 ,C456_=_C738 ,C456_=_C744 ,C456_=_C753 ,\nC456_=_C754 ,C456_=_C755 ,C456_=_C757 ,C456_=_C763 ,C456_=_C770 ,C456_=_C771 ,\nC456_=_C772 ,C456_=_C775 ,C456_=_C777 ,C456_=_C778 ,C456_=_C783 ,C456_=_C784 ,\nC456_=_C786 ,C456_=_C788 ,C456_=_C789 ,C456_=_C792 ,C456_=_C793 ,C457_=_C458 ,\nC457_=_C465 ,C457_=_C469 ,C457_=_C480 ,C457_=_C486 ,C457_=_C488 ,C457_=_C497 ,\nC457_=_C519 ,C457_=_C525 ,C457_=_C526 ,C457_=_C527 ,C457_=_C540 ,C457_=_C542 ,\nC457_=_C548 ,C457_=_C555 ,C457_=_C556 ,C457_=_C572 ,C457_=_C579 ,C457_=_C581 ,\nC457_=_C584 ,C457_=_C585 ,C457_=_C586 ,C457_=_C587 ,C457_=_C588 ,C457_=_C589 ,\nC457_=_C591 ,C457_=_C595 ,C457_=_C601 ,C457_=_C602 ,C457_=_C614 ,C457_=_C616 ,\nC457_=_C620 ,C457_=_C621 ,C457_=_C636 ,C457_=_C637 ,C457_=_C639 ,C457_=_C640 ,\nC457_=_C642 ,C457_=_C650 ,C457_=_C655 ,C457_=_C665 ,C457_=_C666 ,C457_=_C669 ,\nC457_=_C670 ,C457_=_C673 ,C457_=_C674 ,C457_=_C679 ,C457_=_C683 ,C457_=_C685 ,\nC457_=_C693 ,C457_=_C709 ,C457_=_C711 ,C457_=_C714 ,C457_=_C715 ,C457_=_C721 ,\nC457_=_C727 ,C457_=_C729 ,C457_=_C730 ,C457_=_C731 ,C457_=_C732 ,C457_=_C734 ,\nC457_=_C736 ,C457_=_C737 ,C457_=_C740 ,C457_=_C744 ,C457_=_C746 ,C457_=_C747 ,\nC457_=_C752 ,C457_=_C753 ,C457_=_C755 ,C457_=_C761 ,C457_=_C765 ,C457_=_C770 ,\nC457_=_C775 ,C457_=_C780 ,C457_=_C783 ,C457_=_C784 ,C457_=_C786 ,C457_=_C787 ,\nC457_=_C788 ,C457_=_C789 ,C457_=_C792 ,C457_=_C793 ,C458_=_C460 ,C458_=_C465 ,\nC458_=_C466 ,C458_=_C467 ,C458_=_C469 ,C458_=_C472 ,C458_=_C486 ,C458_=_C488 ,\nC458_=_C497 ,C458_=_C518 ,C458_=_C520 ,C458_=_C548 ,C458_=_C552 ,C458_=_C555 ,\nC458_=_C556 ,C458_=_C559 ,C458_=_C561 ,C458_=_C563 ,C458_=_C566 ,C458_=_C568 ,\nC458_=_C573 ,C458_=_C574 ,C458_=_C579 ,C458_=_C581 ,C458_=_C584 ,C458_=_C591 ,\nC458_=_C592 ,C458_=_C593 ,C458_=_C594 ,C458_=_C595 ,C458_=_C601 ,C458_=_C611 ,\nC458_=_C613 ,C458_=_C614 ,C458_=_C616 ,C458_=_C621 ,C458_=_C628 ,C458_=_C629 ,\nC458_=_C636 ,C458_=_C637 ,C458_=_C642 ,C458_=_C643 ,C458_=_C644 ,C458_=_C655 ,\nC458_=_C665 ,C458_=_C672 ,C458_=_C673 ,C458_=_C677 ,C458_=_C680 ,C458_=_C681 ,\nC458_=_C683 ,C458_=_C688 ,C458_=_C693 ,C458_=_C699 ,C458_=_C701 ,C458_=_C708 ,\nC458_=_C709 ,C458_=_C713 ,C458_=_C714 ,C458_=_C715 ,C458_=_C716 ,C458_=_C718 ,\nC458_=_C722 ,C458_=_C725 ,C458_=_C727 ,C458_=_C730 ,C458_=_C731 ,C458_=_C732 ,\nC458_=_C734 ,C458_=_C737 ,C458_=_C738 ,C458_=_C741 ,C458_=_C744 ,C458_=_C745 ,\nC458_=_C746 ,C458_=_C747 ,C458_=_C752 ,C458_=_C753 ,C458_=_C757 ,C458_=_C760 ,\nC458_=_C763 ,C458_=_C765 ,C458_=_C767 ,C458_=_C775 ,C458_=_C776 ,C458_=_C780 ,\nC458_=_C784 ,C458_=_C785 ,C458_=_C786 ,C458_=_C787 ,C458_=_C789 ,C458_=_C790 ,\nC458_=_C796 ,C460_=_C462 ,C460_=_C472 ,C460_=_C480 ,C460_=_C482 ,C460_=_C491 ,\nC460_=_C497 ,C460_=_C506 ,C460_=_C508 ,C460_=_C512 ,C460_=_C518 ,C460_=_C522 ,\nC460_=_C526 ,C460_=_C534 ,C460_=_C536 ,C460_=_C538 ,C460_=_C542 ,C460_=_C543 ,\nC460_=_C551 ,C460_=_C553 ,C460_=_C560 ,C460_=_C566 ,C460_=_C568 ,C460_=_C569 ,\nC460_=_C570 ,C460_=_C573 ,C460_=_C581 ,C460_=_C584 ,C460_=_C588 ,C460_=_C591 ,\nC460_=_C592 ,C460_=_C593 ,C460_=_C602 ,C460_=_C603 ,C460_=_C615 ,C460_=_C621 ,\nC460_=_C622 ,C460_=_C623 ,C460_=_C624 ,C460_=_C636 ,C460_=_C637 ,C460_=_C639 ,\nC460_=_C644 ,C460_=_C645 ,C460_=_C648 ,C460_=_C651 ,C460_=_C659 ,C460_=_C661 ,\nC460_=_C668 ,C460_=_C672 ,C460_=_C673 ,C460_=_C676 ,C460_=_C680 ,C460_=_C682 ,\nC460_=_C685 ,C460_=_C687 ,C460_=_C690 ,C460_=_C691 ,C460_=_C699 ,C460_=_C701 ,\nC460_=_C703 ,C460_=_C704 ,C460_=_C708 ,C460_=_C712 ,C460_=_C715 ,C460_=_C720 ,\nC460_=_C722 ,C460_=_C738 ,C460_=_C744 ,C460_=_C745 ,C460_=_C746 ,C460_=_C757 ,\nC460_=_C763 ,C460_=_C765 ,C460_=_C770 ,C460_=_C772 ,C460_=_C774 ,C460_=_C776 ,\nC460_=_C777 ,C460_=_C780 ,C460_=_C783 ,C460_=_C784 ,C460_=_C788 ,C460_=_C789 ,\nC460_=_C790 ,C460_=_C795 ,C462_=_C464 ,C462_=_C465 ,C462_=_C478 ,C462_=_C483 ,\nC462_=_C487 ,C462_=_C488 ,C462_=_C495 ,C462_=_C506 ,C462_=_C512 ,C462_=_C522 ,\nC462_=_C526 ,C462_=_C529 ,C462_=_C531 ,C462_=_C542 ,C462_=_C543 ,C462_=_C547 ,\nC462_=_C551 ,C462_=_C560 ,C462_=_C565 ,C462_=_C568 ,C462_=_C570 ,C462_=_C573 ,\nC462_=_C578 ,C462_=_C582 ,C462_=_C592 ,C462_=_C594 ,C462_=_C603 ,C462_=_C605 ,\nC462_=_C615 ,C462_=_C620 ,C462_=_C623 ,C462_=_C634 ,C462_=_C641 ,C462_=_C643 ,\nC462_=_C644 ,C462_=_C645 ,C462_=_C655 ,C462_=_C659 ,C462_=_C665 ,C462_=_C667 ,\nC462_=_C668 ,C462_=_C670 ,C462_=_C674 ,C462_=_C675 ,C462_=_C676 ,C462_=_C682 ,\nC462_=_C687 ,C462_=_C688 ,C462_=_C690 ,C462_=_C691 ,C462_=_C694 ,C462_=_C695 ,\nC462_=_C699 ,C462_=_C701 ,C462_=_C703 ,C462_=_C704 ,C462_=_C709 ,C462_=_C712 ,\nC462_=_C716 ,C462_=_C720 ,C462_=_C722 ,C462_=_C723 ,C462_=_C729 ,C462_=_C734</w:t>
      </w:r>
    </w:p>
    <w:p>
      <w:pPr>
        <w:pStyle w:val="PreformattedText"/>
        <w:bidi w:val="0"/>
        <w:spacing w:before="0" w:after="0"/>
        <w:jc w:val="left"/>
        <w:rPr/>
      </w:pPr>
      <w:r>
        <w:rPr/>
        <w:t xml:space="preserve"> </w:t>
      </w:r>
      <w:r>
        <w:rPr/>
        <w:t>,\nC462_=_C737 ,C462_=_C738 ,C462_=_C744 ,C462_=_C752 ,C462_=_C756 ,C462_=_C757 ,\nC462_=_C760 ,C462_=_C763 ,C462_=_C764 ,C462_=_C771 ,C462_=_C772 ,C462_=_C773 ,\nC462_=_C774 ,C462_=_C776 ,C462_=_C777 ,C462_=_C780 ,C462_=_C783 ,C462_=_C784 ,\nC462_=_C787 ,C462_=_C788 ,C462_=_C789 ,C462_=_C790 ,C462_=_C792 ,C462_=_C793 ,\nC462_=_C795 ,C464_=_C465 ,C464_=_C474 ,C464_=_C476 ,C464_=_C481 ,C464_=_C483 ,\nC464_=_C491 ,C464_=_C492 ,C464_=_C503 ,C464_=_C507 ,C464_=_C508 ,C464_=_C510 ,\nC464_=_C514 ,C464_=_C520 ,C464_=_C529 ,C464_=_C535 ,C464_=_C551 ,C464_=_C561 ,\nC464_=_C570 ,C464_=_C582 ,C464_=_C587 ,C464_=_C594 ,C464_=_C601 ,C464_=_C603 ,\nC464_=_C604 ,C464_=_C612 ,C464_=_C621 ,C464_=_C627 ,C464_=_C637 ,C464_=_C641 ,\nC464_=_C646 ,C464_=_C650 ,C464_=_C653 ,C464_=_C655 ,C464_=_C663 ,C464_=_C670 ,\nC464_=_C674 ,C464_=_C675 ,C464_=_C676 ,C464_=_C681 ,C464_=_C683 ,C464_=_C692 ,\nC464_=_C694 ,C464_=_C695 ,C464_=_C696 ,C464_=_C697 ,C464_=_C703 ,C464_=_C707 ,\nC464_=_C715 ,C464_=_C720 ,C464_=_C721 ,C464_=_C722 ,C464_=_C723 ,C464_=_C728 ,\nC464_=_C729 ,C464_=_C734 ,C464_=_C744 ,C464_=_C750 ,C464_=_C752 ,C464_=_C753 ,\nC464_=_C754 ,C464_=_C756 ,C464_=_C758 ,C464_=_C760 ,C464_=_C766 ,C464_=_C773 ,\nC464_=_C774 ,C464_=_C776 ,C464_=_C778 ,C464_=_C779 ,C464_=_C780 ,C464_=_C782 ,\nC464_=_C783 ,C464_=_C784 ,C464_=_C788 ,C464_=_C791 ,C464_=_C792 ,C464_=_C793 ,\nC464_=_C795 ,C464_=_C796 ,C465_=_C467 ,C465_=_C469 ,C465_=_C486 ,C465_=_C488 ,\nC465_=_C497 ,C465_=_C506 ,C465_=_C507 ,C465_=_C509 ,C465_=_C519 ,C465_=_C538 ,\nC465_=_C548 ,C465_=_C551 ,C465_=_C556 ,C465_=_C570 ,C465_=_C581 ,C465_=_C582 ,\nC465_=_C594 ,C465_=_C595 ,C465_=_C601 ,C465_=_C614 ,C465_=_C616 ,C465_=_C621 ,\nC465_=_C625 ,C465_=_C635 ,C465_=_C637 ,C465_=_C641 ,C465_=_C648 ,C465_=_C655 ,\nC465_=_C656 ,C465_=_C665 ,C465_=_C667 ,C465_=_C670 ,C465_=_C674 ,C465_=_C675 ,\nC465_=_C676 ,C465_=_C677 ,C465_=_C687 ,C465_=_C693 ,C465_=_C695 ,C465_=_C707 ,\nC465_=_C712 ,C465_=_C714 ,C465_=_C715 ,C465_=_C716 ,C465_=_C718 ,C465_=_C720 ,\nC465_=_C722 ,C465_=_C723 ,C465_=_C730 ,C465_=_C732 ,C465_=_C737 ,C465_=_C740 ,\nC465_=_C744 ,C465_=_C746 ,C465_=_C747 ,C465_=_C750 ,C465_=_C752 ,C465_=_C753 ,\nC465_=_C755 ,C465_=_C756 ,C465_=_C760 ,C465_=_C761 ,C465_=_C765 ,C465_=_C774 ,\nC465_=_C778 ,C465_=_C779 ,C465_=_C780 ,C465_=_C782 ,C465_=_C784 ,C465_=_C786 ,\nC465_=_C791 ,C465_=_C792 ,C465_=_C793 ,C465_=_C795 ,C465_=_C796 ,C466_=_C467 ,\nC466_=_C469 ,C466_=_C472 ,C466_=_C474 ,C466_=_C476 ,C466_=_C477 ,C466_=_C478 ,\nC466_=_C487 ,C466_=_C495 ,C466_=_C497 ,C466_=_C498 ,C466_=_C509 ,C466_=_C511 ,\nC466_=_C518 ,C466_=_C520 ,C466_=_C532 ,C466_=_C534 ,C466_=_C535 ,C466_=_C537 ,\nC466_=_C548 ,C466_=_C552 ,C466_=_C555 ,C466_=_C556 ,C466_=_C558 ,C466_=_C559 ,\nC466_=_C561 ,C466_=_C563 ,C466_=_C566 ,C466_=_C568 ,C466_=_C574 ,C466_=_C575 ,\nC466_=_C579 ,C466_=_C580 ,C466_=_C587 ,C466_=_C591 ,C466_=_C592 ,C466_=_C594 ,\nC466_=_C595 ,C466_=_C601 ,C466_=_C613 ,C466_=_C614 ,C466_=_C615 ,C466_=_C628 ,\nC466_=_C629 ,C466_=_C642 ,C466_=_C645 ,C466_=_C667 ,C466_=_C675 ,C466_=_C677 ,\nC466_=_C679 ,C466_=_C680 ,C466_=_C682 ,C466_=_C683 ,C466_=_C687 ,C466_=_C688 ,\nC466_=_C690 ,C466_=_C691 ,C466_=_C697 ,C466_=_C699 ,C466_=_C701 ,C466_=_C703 ,\nC466_=_C708 ,C466_=_C709 ,C466_=_C713 ,C466_=_C716 ,C466_=_C718 ,C466_=_C719 ,\nC466_=_C720 ,C466_=_C723 ,C466_=_C725 ,C466_=_C727 ,C466_=_C731 ,C466_=_C732 ,\nC466_=_C734 ,C466_=_C737 ,C466_=_C738 ,C466_=_C740 ,C466_=_C741 ,C466_=_C744 ,\nC466_=_C745 ,C466_=_C746 ,C466_=_C755 ,C466_=_C757 ,C466_=_C760 ,C466_=_C766 ,\nC466_=_C767 ,C466_=_C770 ,C466_=_C776 ,C466_=_C779 ,C466_=_C780 ,C466_=_C784 ,\nC466_=_C785 ,C466_=_C787 ,C466_=_C789 ,C466_=_C790 ,C466_=_C796 ,C467_=_C469 ,\nC467_=_C472 ,C467_=_C474 ,C467_=_C480 ,C467_=_C486 ,C467_=_C489 ,C467_=_C494 ,\nC467_=_C519 ,C467_=_C538 ,C467_=_C540 ,C467_=_C546 ,C467_=_C554 ,C467_=_C558 ,\nC467_=_C559 ,C467_=_C566 ,C467_=_C568 ,C467_=_C574 ,C467_=_C578 ,C467_=_C579 ,\nC467_=_C587 ,C467_=_C591 ,C467_=_C594 ,C467_=_C595 ,C467_=_C597 ,C467_=_C599 ,\nC467_=_C611 ,C467_=_C612 ,C467_=_C614 ,C467_=_C628 ,C467_=_C629 ,C467_=_C631 ,\nC467_=_C632 ,C467_=_C648 ,C467_=_C649 ,C467_=_C656 ,C467_=_C663 ,C467_=_C669 ,\nC467_=_C672 ,C467_=_C675 ,C467_=_C677 ,C467_=_C682 ,C467_=_C683 ,C467_=_C684 ,\nC467_=_C691 ,C467_=_C701 ,C467_=_C707 ,C467_=_C708 ,C467_=_C709 ,C467_=_C712 ,\nC467_=_C713 ,C467_=_C716 ,C467_=_C725 ,C467_=_C727 ,C467_=_C730 ,C467_=_C734 ,\nC467_=_C736 ,C467_=_C737 ,C467_=_C738 ,C467_=_C740 ,C467_=_C741 ,C467_=_C750 ,\nC467_=_C754 ,C467_=_C755 ,C467_=_C756 ,C467_=_C759 ,C467_=_C765 ,C467_=_C767 ,\nC467_=_C771 ,C467_=_C774 ,C467_=_C775 ,C467_=_C777 ,C467_=_C778 ,C467_=_C782 ,\nC467_=_C787 ,C467_=_C792 ,C467_=_C795 ,C469_=_C472 ,C469_=_C474 ,C469_=_C479 ,\nC469_=_C481 ,C469_=_C482 ,C469_=_C486 ,C469_=_C488 ,C469_=_C489 ,C469_=_C491 ,\nC469_=_C494 ,C469_=_C497 ,C469_=_C531 ,C469_=_C534 ,C469_=_C535 ,C469_=_C537 ,\nC469_=_C540 ,C469_=_C546 ,C469_=_C548 ,C469_=_C552 ,C469_=_C554 ,C469_=_C556 ,\nC469_=_C558 ,C469_=_C559 ,C469_=_C566 ,C469_=_C568 ,C469_=_C574 ,C469_=_C579 ,\nC469_=_C581 ,C469_=_C582 ,C469_=_C583 ,C469_=_C587 ,C469_=_C591 ,C469_=_C595 ,\nC469_=_C599 ,C469_=_C601 ,C469_=_C605 ,C469_=_C611 ,C469_=_C612 ,C469_=_C613 ,\nC469_=_C614 ,C469_=_C616 ,C469_=_C621 ,C469_=_C628 ,C469_=_C629 ,C469_=_C631 ,\nC469_=_C632 ,C469_=_C655 ,C469_=_C663 ,C469_=_C665 ,C469_=_C666 ,C469_=_C667 ,\nC469_=_C669 ,C469_=_C675 ,C469_=_C677 ,C469_=_C688 ,C469_=_C691 ,C469_=_C693 ,\nC469_=_C702 ,C469_=_C704 ,C469_=_C708 ,C469_=_C709 ,C469_=_C713 ,C469_=_C714 ,\nC469_=_C715 ,C469_=_C716 ,C469_=_C718 ,C469_=_C723 ,C469_=_C725 ,C469_=_C727 ,\nC469_=_C730 ,C469_=_C732 ,C469_=_C734 ,C469_=_C736 ,C469_=_C737 ,C469_=_C738 ,\nC469_=_C746 ,C469_=_C747 ,C469_=_C752 ,C469_=_C753 ,C469_=_C754 ,C469_=_C756 ,\nC469_=_C757 ,C469_=_C764 ,C469_=_C765 ,C469_=_C766 ,C469_=_C767 ,C469_=_C770 ,\nC469_=_C771 ,C469_=_C775 ,C469_=_C777 ,C469_=_C778 ,C469_=_C784 ,C469_=_C785 ,\nC469_=_C786 ,C469_=_C787 ,C472_=_C479 ,C472_=_C482 ,C472_=_C493 ,C472_=_C508 ,\nC472_=_C512 ,C472_=_C522 ,C472_=_C525 ,C472_=_C534 ,C472_=_C540 ,C472_=_C548 ,\nC472_=_C559 ,C472_=_C560 ,C472_=_C566 ,C472_=_C568 ,C472_=_C570 ,C472_=_C572 ,\nC472_=_C574 ,C472_=_C575 ,C472_=_C579 ,C472_=_C581 ,C472_=_C584 ,C472_=_C585 ,\nC472_=_C588 ,C472_=_C591 ,C472_=_C595 ,C472_=_C602 ,C472_=_C612 ,C472_=_C615 ,\nC472_=_C616 ,C472_=_C622 ,C472_=_C623 ,C472_=_C624 ,C472_=_C625 ,C472_=_C627 ,\nC472_=_C628 ,C472_=_C629 ,C472_=_C632 ,C472_=_C637 ,C472_=_C646 ,C472_=_C648 ,\nC472_=_C673 ,C472_=_C676 ,C472_=_C677 ,C472_=_C680 ,C472_=_C687 ,C472_=_C690 ,\nC472_=_C701 ,C472_=_C702 ,C472_=_C704 ,C472_=_C709 ,C472_=_C713 ,C472_=_C715 ,\nC472_=_C716 ,C472_=_C718 ,C472_=_C720 ,C472_=_C722 ,C472_=_C724 ,C472_=_C725 ,\nC472_=_C727 ,C472_=_C728 ,C472_=_C737 ,C472_=_C738 ,C472_=_C745 ,C472_=_C746 ,\nC472_=_C757 ,C472_=_C761 ,C472_=_C767 ,C472_=_C771 ,C472_=_C777 ,C472_=_C780 ,\nC472_=_C787 ,C472_=_C790 ,C472_=_C791 ,C472_=_C792 ,C474_=_C476 ,C474_=_C477 ,\nC474_=_C478 ,C474_=_C486 ,C474_=_C494 ,C474_=_C498 ,C474_=_C502 ,C474_=_C506 ,\nC474_=_C508 ,C474_=_C510 ,C474_=_C526 ,C474_=_C534 ,C474_=_C535 ,C474_=_C540 ,\nC474_=_C543 ,C474_=_C544 ,C474_=_C548 ,C474_=_C554 ,C474_=_C558 ,C474_=_C561 ,\nC474_=_C568 ,C474_=_C580 ,C474_=_C587 ,C474_=_C594 ,C474_=_C604 ,C474_=_C611 ,\nC474_=_C612 ,C474_=_C615 ,C474_=_C621 ,C474_=_C631 ,C474_=_C639 ,C474_=_C641 ,\nC474_=_C642 ,C474_=_C646 ,C474_=_C651 ,C474_=_C653 ,C474_=_C667 ,C474_=_C670 ,\nC474_=_C675 ,C474_=_C677 ,C474_=_C679 ,C474_=_C681 ,C474_=_C685 ,C474_=_C694 ,\nC474_=_C703 ,C474_=_C708 ,C474_=_C716 ,C474_=_C728 ,C474_=_C734 ,C474_=_C737 ,\nC474_=_C740 ,C474_=_C752 ,C474_=_C753 ,C474_=_C754 ,C474_=_C755 ,C474_=_C758 ,\nC474_=_C763 ,C474_=_C767 ,C474_=_C773 ,C474_=_C775 ,C474_=_C777 ,C474_=_C778 ,\nC474_=_C779 ,C474_=_C780 ,C474_=_C783 ,C474_=_C789 ,C474_=_C791 ,C474_=_C793 ,\nC474_=_C795 ,C476_=_C477 ,C476_=_C478 ,C476_=_C488 ,C476_=_C489 ,C476_=_C491 ,\nC476_=_C505 ,C476_=_C508 ,C476_=_C510 ,C476_=_C511 ,C476_=_C518 ,C476_=_C519 ,\nC476_=_C534 ,C476_=_C535 ,C476_=_C536 ,C476_=_C548 ,C476_=_C556 ,C476_=_C561 ,\nC476_=_C562 ,C476_=_C567 ,C476_=_C572 ,C476_=_C580 ,C476_=_C587 ,C476_=_C594 ,\nC476_=_C604 ,C476_=_C612 ,C476_=_C621 ,C476_=_C622 ,C476_=_C632 ,C476_=_C642 ,\nC476_=_C643 ,C476_=_C646 ,C476_=_C652 ,C476_=_C654 ,C476_=_C659 ,C476_=_C667 ,\nC476_=_C679 ,C476_=_C681 ,C476_=_C683 ,C476_=_C690 ,C476_=_C691 ,C476_=_C692 ,\nC476_=_C693 ,C476_=_C696 ,C476_=_C703 ,C476_=_C708 ,C476_=_C716 ,C476_=_C718 ,\nC476_=_C728 ,C476_=_C740 ,C476_=_C741 ,C476_=_C744 ,C476_=_C745 ,C476_=_C752 ,\nC476_=_C753 ,C476_=_C754 ,C476_=_C755 ,C476_=_C758 ,C476_=_C759 ,C476_=_C767 ,\nC476_=_C771 ,C476_=_C772 ,C476_=_C773 ,C476_=_C774 ,C476_=_C775 ,C476_=_C778 ,\nC476_=_C779 ,C476_=_C783 ,C476_=_C784 ,C476_=_C785 ,C476_=_C787 ,C476_=_C789 ,\nC476_=_C791 ,C476_=_C795 ,C476_=_C796 ,C477_=_C478 ,C477_=_C482 ,C477_=_C485 ,\nC477_=_C494 ,C477_=_C502 ,C477_=_C509 ,C477_=_C514 ,C477_=_C534 ,C477_=_C537 ,\nC477_=_C548 ,C477_=_C558 ,C477_=_C569 ,C477_=_C573 ,C477_=_C574 ,C477_=_C579 ,\nC477_=_C580 ,C477_=_C581 ,C477_=_C588 ,C477_=_C589 ,C477_=_C597 ,C477_=_C603 ,\nC477_=_C604 ,C477_=_C611 ,C477_=_C613 ,C477_=_C614 ,C477_=_C616 ,C477_=_C618 ,\nC477_=_C623 ,C477_=_C624 ,C477_=_C629 ,C477_=_C635 ,C477_=_C642 ,C477_=_C644 ,\nC477_=_C646 ,C477_=_C648 ,C477_=_C650 ,C477_=_C652 ,C477_=_C654 ,C477_=_C664 ,\nC477_=_C667 ,C477_=_C670 ,C477_=_C677 ,C477_=_C679 ,C477_=_C680 ,C477_=_C685 ,\nC477_=_C694 ,C477_=_C695 ,C477_=_C708 ,C477_=_C716 ,C477_=_C724 ,C477_=_C730 ,\nC477_=_C736 ,C477_=_C740 ,C477_=_C741 ,C477_=_C747 ,C477_=_C748 ,C477_=_C753 ,\nC477_=_C759 ,C477_=_C760 ,C477_=_C763 ,C477_=_C765 ,C477_=_C767 ,C477_=_C770 ,\nC477_=_C772 ,C477_=_C775 ,C477_=_C782 ,C477_=_C784 ,C477_=_C785 ,C477_=_C787 ,\nC477_=_C789 ,C477_=_C790 ,C477_=_C795 ,C478_=_C480 ,C478_=_C485 ,C478_=_C494 ,\nC478_=_C495 ,C478_=_C498 ,C478_=_C502 ,C478_=_C507 ,C478_=_C509</w:t>
      </w:r>
    </w:p>
    <w:p>
      <w:pPr>
        <w:pStyle w:val="PreformattedText"/>
        <w:bidi w:val="0"/>
        <w:spacing w:before="0" w:after="0"/>
        <w:jc w:val="left"/>
        <w:rPr/>
      </w:pPr>
      <w:r>
        <w:rPr/>
        <w:t xml:space="preserve"> </w:t>
      </w:r>
      <w:r>
        <w:rPr/>
        <w:t>,C478_=_C522 ,\nC478_=_C526 ,C478_=_C531 ,C478_=_C534 ,C478_=_C542 ,C478_=_C543 ,C478_=_C544 ,\nC478_=_C547 ,C478_=_C548 ,C478_=_C554 ,C478_=_C559 ,C478_=_C577 ,C478_=_C579 ,\nC478_=_C580 ,C478_=_C581 ,C478_=_C588 ,C478_=_C589 ,C478_=_C593 ,C478_=_C604 ,\nC478_=_C611 ,C478_=_C613 ,C478_=_C622 ,C478_=_C623 ,C478_=_C625 ,C478_=_C634 ,\nC478_=_C635 ,C478_=_C641 ,C478_=_C642 ,C478_=_C643 ,C478_=_C650 ,C478_=_C656 ,\nC478_=_C664 ,C478_=_C665 ,C478_=_C667 ,C478_=_C668 ,C478_=_C670 ,C478_=_C672 ,\nC478_=_C679 ,C478_=_C688 ,C478_=_C694 ,C478_=_C695 ,C478_=_C697 ,C478_=_C704 ,\nC478_=_C708 ,C478_=_C716 ,C478_=_C722 ,C478_=_C724 ,C478_=_C727 ,C478_=_C731 ,\nC478_=_C732 ,C478_=_C734 ,C478_=_C736 ,C478_=_C740 ,C478_=_C741 ,C478_=_C747 ,\nC478_=_C748 ,C478_=_C750 ,C478_=_C752 ,C478_=_C759 ,C478_=_C764 ,C478_=_C767 ,\nC478_=_C770 ,C478_=_C774 ,C478_=_C776 ,C478_=_C785 ,C478_=_C786 ,C478_=_C787 ,\nC478_=_C789 ,C478_=_C790 ,C478_=_C792 ,C478_=_C795 ,C479_=_C481 ,C479_=_C482 ,\nC479_=_C490 ,C479_=_C491 ,C479_=_C492 ,C479_=_C493 ,C479_=_C507 ,C479_=_C508 ,\nC479_=_C509 ,C479_=_C531 ,C479_=_C534 ,C479_=_C535 ,C479_=_C537 ,C479_=_C552 ,\nC479_=_C556 ,C479_=_C560 ,C479_=_C561 ,C479_=_C570 ,C479_=_C572 ,C479_=_C577 ,\nC479_=_C580 ,C479_=_C582 ,C479_=_C583 ,C479_=_C593 ,C479_=_C595 ,C479_=_C605 ,\nC479_=_C613 ,C479_=_C615 ,C479_=_C646 ,C479_=_C654 ,C479_=_C656 ,C479_=_C662 ,\nC479_=_C665 ,C479_=_C666 ,C479_=_C667 ,C479_=_C668 ,C479_=_C673 ,C479_=_C675 ,\nC479_=_C680 ,C479_=_C681 ,C479_=_C685 ,C479_=_C687 ,C479_=_C688 ,C479_=_C690 ,\nC479_=_C702 ,C479_=_C704 ,C479_=_C709 ,C479_=_C713 ,C479_=_C718 ,C479_=_C723 ,\nC479_=_C725 ,C479_=_C727 ,C479_=_C736 ,C479_=_C747 ,C479_=_C748 ,C479_=_C755 ,\nC479_=_C756 ,C479_=_C757 ,C479_=_C758 ,C479_=_C759 ,C479_=_C760 ,C479_=_C761 ,\nC479_=_C763 ,C479_=_C764 ,C479_=_C765 ,C479_=_C766 ,C479_=_C770 ,C479_=_C771 ,\nC479_=_C772 ,C479_=_C774 ,C479_=_C780 ,C479_=_C785 ,C479_=_C786 ,C479_=_C787 ,\nC479_=_C789 ,C479_=_C790 ,C479_=_C791 ,C479_=_C793 ,C479_=_C795 ,C480_=_C491 ,\nC480_=_C498 ,C480_=_C502 ,C480_=_C507 ,C480_=_C514 ,C480_=_C519 ,C480_=_C527 ,\nC480_=_C531 ,C480_=_C532 ,C480_=_C538 ,C480_=_C542 ,C480_=_C543 ,C480_=_C544 ,\nC480_=_C554 ,C480_=_C559 ,C480_=_C566 ,C480_=_C568 ,C480_=_C577 ,C480_=_C578 ,\nC480_=_C589 ,C480_=_C591 ,C480_=_C592 ,C480_=_C597 ,C480_=_C602 ,C480_=_C604 ,\nC480_=_C611 ,C480_=_C625 ,C480_=_C634 ,C480_=_C639 ,C480_=_C640 ,C480_=_C646 ,\nC480_=_C649 ,C480_=_C656 ,C480_=_C662 ,C480_=_C672 ,C480_=_C676 ,C480_=_C679 ,\nC480_=_C682 ,C480_=_C683 ,C480_=_C684 ,C480_=_C685 ,C480_=_C691 ,C480_=_C692 ,\nC480_=_C694 ,C480_=_C695 ,C480_=_C701 ,C480_=_C707 ,C480_=_C722 ,C480_=_C724 ,\nC480_=_C725 ,C480_=_C727 ,C480_=_C729 ,C480_=_C731 ,C480_=_C732 ,C480_=_C740 ,\nC480_=_C741 ,C480_=_C744 ,C480_=_C745 ,C480_=_C750 ,C480_=_C754 ,C480_=_C756 ,\nC480_=_C759 ,C480_=_C772 ,C480_=_C774 ,C480_=_C775 ,C480_=_C787 ,C480_=_C788 ,\nC480_=_C789 ,C480_=_C790 ,C480_=_C793 ,C480_=_C795 ,C481_=_C482 ,C481_=_C483 ,\nC481_=_C491 ,C481_=_C507 ,C481_=_C514 ,C481_=_C529 ,C481_=_C531 ,C481_=_C534 ,\nC481_=_C535 ,C481_=_C537 ,C481_=_C552 ,C481_=_C557 ,C481_=_C559 ,C481_=_C582 ,\nC481_=_C583 ,C481_=_C595 ,C481_=_C599 ,C481_=_C601 ,C481_=_C605 ,C481_=_C612 ,\nC481_=_C613 ,C481_=_C627 ,C481_=_C635 ,C481_=_C649 ,C481_=_C661 ,C481_=_C663 ,\nC481_=_C664 ,C481_=_C666 ,C481_=_C667 ,C481_=_C670 ,C481_=_C673 ,C481_=_C674 ,\nC481_=_C677 ,C481_=_C679 ,C481_=_C681 ,C481_=_C685 ,C481_=_C687 ,C481_=_C688 ,\nC481_=_C692 ,C481_=_C694 ,C481_=_C695 ,C481_=_C696 ,C481_=_C697 ,C481_=_C699 ,\nC481_=_C702 ,C481_=_C704 ,C481_=_C707 ,C481_=_C708 ,C481_=_C714 ,C481_=_C718 ,\nC481_=_C721 ,C481_=_C723 ,C481_=_C724 ,C481_=_C727 ,C481_=_C734 ,C481_=_C737 ,\nC481_=_C738 ,C481_=_C741 ,C481_=_C747 ,C481_=_C750 ,C481_=_C754 ,C481_=_C756 ,\nC481_=_C757 ,C481_=_C758 ,C481_=_C761 ,C481_=_C764 ,C481_=_C766 ,C481_=_C767 ,\nC481_=_C770 ,C481_=_C771 ,C481_=_C776 ,C481_=_C782 ,C481_=_C784 ,C481_=_C785 ,\nC481_=_C786 ,C481_=_C788 ,C481_=_C790 ,C481_=_C793 ,C482_=_C491 ,C482_=_C495 ,\nC482_=_C508 ,C482_=_C512 ,C482_=_C522 ,C482_=_C531 ,C482_=_C534 ,C482_=_C535 ,\nC482_=_C537 ,C482_=_C552 ,C482_=_C557 ,C482_=_C558 ,C482_=_C570 ,C482_=_C573 ,\nC482_=_C574 ,C482_=_C578 ,C482_=_C581 ,C482_=_C582 ,C482_=_C583 ,C482_=_C588 ,\nC482_=_C597 ,C482_=_C599 ,C482_=_C602 ,C482_=_C605 ,C482_=_C613 ,C482_=_C614 ,\nC482_=_C622 ,C482_=_C623 ,C482_=_C624 ,C482_=_C629 ,C482_=_C637 ,C482_=_C641 ,\nC482_=_C644 ,C482_=_C646 ,C482_=_C648 ,C482_=_C652 ,C482_=_C663 ,C482_=_C664 ,\nC482_=_C666 ,C482_=_C667 ,C482_=_C674 ,C482_=_C676 ,C482_=_C677 ,C482_=_C680 ,\nC482_=_C685 ,C482_=_C687 ,C482_=_C688 ,C482_=_C690 ,C482_=_C692 ,C482_=_C694 ,\nC482_=_C695 ,C482_=_C702 ,C482_=_C704 ,C482_=_C708 ,C482_=_C715 ,C482_=_C718 ,\nC482_=_C721 ,C482_=_C723 ,C482_=_C732 ,C482_=_C740 ,C482_=_C745 ,C482_=_C746 ,\nC482_=_C756 ,C482_=_C757 ,C482_=_C761 ,C482_=_C763 ,C482_=_C764 ,C482_=_C766 ,\nC482_=_C767 ,C482_=_C770 ,C482_=_C776 ,C482_=_C777 ,C482_=_C784 ,C482_=_C785 ,\nC482_=_C786 ,C482_=_C790 ,C483_=_C487 ,C483_=_C488 ,C483_=_C489 ,C483_=_C491 ,\nC483_=_C492 ,C483_=_C495 ,C483_=_C498 ,C483_=_C501 ,C483_=_C503 ,C483_=_C510 ,\nC483_=_C520 ,C483_=_C529 ,C483_=_C532 ,C483_=_C536 ,C483_=_C540 ,C483_=_C547 ,\nC483_=_C562 ,C483_=_C565 ,C483_=_C570 ,C483_=_C572 ,C483_=_C577 ,C483_=_C578 ,\nC483_=_C593 ,C483_=_C595 ,C483_=_C601 ,C483_=_C603 ,C483_=_C605 ,C483_=_C617 ,\nC483_=_C631 ,C483_=_C649 ,C483_=_C650 ,C483_=_C652 ,C483_=_C653 ,C483_=_C661 ,\nC483_=_C663 ,C483_=_C666 ,C483_=_C667 ,C483_=_C669 ,C483_=_C673 ,C483_=_C681 ,\nC483_=_C682 ,C483_=_C683 ,C483_=_C684 ,C483_=_C688 ,C483_=_C690 ,C483_=_C697 ,\nC483_=_C699 ,C483_=_C702 ,C483_=_C709 ,C483_=_C712 ,C483_=_C715 ,C483_=_C716 ,\nC483_=_C721 ,C483_=_C723 ,C483_=_C728 ,C483_=_C729 ,C483_=_C731 ,C483_=_C732 ,\nC483_=_C737 ,C483_=_C738 ,C483_=_C740 ,C483_=_C741 ,C483_=_C756 ,C483_=_C757 ,\nC483_=_C758 ,C483_=_C763 ,C483_=_C766 ,C483_=_C775 ,C483_=_C776 ,C483_=_C777 ,\nC483_=_C779 ,C483_=_C782 ,C483_=_C783 ,C483_=_C784 ,C483_=_C788 ,C483_=_C790 ,\nC483_=_C793 ,C483_=_C795 ,C483_=_C796 ,C485_=_C489 ,C485_=_C494 ,C485_=_C502 ,\nC485_=_C505 ,C485_=_C509 ,C485_=_C518 ,C485_=_C520 ,C485_=_C529 ,C485_=_C542 ,\nC485_=_C544 ,C485_=_C547 ,C485_=_C560 ,C485_=_C561 ,C485_=_C563 ,C485_=_C572 ,\nC485_=_C579 ,C485_=_C581 ,C485_=_C585 ,C485_=_C588 ,C485_=_C589 ,C485_=_C599 ,\nC485_=_C602 ,C485_=_C603 ,C485_=_C604 ,C485_=_C605 ,C485_=_C611 ,C485_=_C613 ,\nC485_=_C623 ,C485_=_C624 ,C485_=_C627 ,C485_=_C634 ,C485_=_C635 ,C485_=_C648 ,\nC485_=_C650 ,C485_=_C654 ,C485_=_C661 ,C485_=_C664 ,C485_=_C665 ,C485_=_C666 ,\nC485_=_C669 ,C485_=_C670 ,C485_=_C672 ,C485_=_C673 ,C485_=_C684 ,C485_=_C688 ,\nC485_=_C690 ,C485_=_C692 ,C485_=_C697 ,C485_=_C701 ,C485_=_C707 ,C485_=_C711 ,\nC485_=_C712 ,C485_=_C713 ,C485_=_C720 ,C485_=_C721 ,C485_=_C728 ,C485_=_C736 ,\nC485_=_C740 ,C485_=_C741 ,C485_=_C744 ,C485_=_C746 ,C485_=_C747 ,C485_=_C748 ,\nC485_=_C750 ,C485_=_C752 ,C485_=_C759 ,C485_=_C764 ,C485_=_C770 ,C485_=_C771 ,\nC485_=_C777 ,C485_=_C779 ,C485_=_C783 ,C485_=_C784 ,C485_=_C785 ,C485_=_C787 ,\nC485_=_C789 ,C485_=_C790 ,C485_=_C792 ,C485_=_C793 ,C485_=_C795 ,C486_=_C488 ,\nC486_=_C489 ,C486_=_C494 ,C486_=_C497 ,C486_=_C525 ,C486_=_C540 ,C486_=_C546 ,\nC486_=_C548 ,C486_=_C554 ,C486_=_C556 ,C486_=_C558 ,C486_=_C574 ,C486_=_C575 ,\nC486_=_C579 ,C486_=_C581 ,C486_=_C584 ,C486_=_C586 ,C486_=_C587 ,C486_=_C595 ,\nC486_=_C599 ,C486_=_C601 ,C486_=_C605 ,C486_=_C611 ,C486_=_C612 ,C486_=_C614 ,\nC486_=_C616 ,C486_=_C620 ,C486_=_C621 ,C486_=_C629 ,C486_=_C631 ,C486_=_C632 ,\nC486_=_C636 ,C486_=_C655 ,C486_=_C659 ,C486_=_C663 ,C486_=_C665 ,C486_=_C669 ,\nC486_=_C675 ,C486_=_C677 ,C486_=_C691 ,C486_=_C693 ,C486_=_C708 ,C486_=_C709 ,\nC486_=_C714 ,C486_=_C715 ,C486_=_C730 ,C486_=_C732 ,C486_=_C734 ,C486_=_C736 ,\nC486_=_C737 ,C486_=_C745 ,C486_=_C746 ,C486_=_C747 ,C486_=_C752 ,C486_=_C753 ,\nC486_=_C754 ,C486_=_C755 ,C486_=_C761 ,C486_=_C765 ,C486_=_C771 ,C486_=_C775 ,\nC486_=_C777 ,C486_=_C778 ,C486_=_C780 ,C486_=_C783 ,C486_=_C784 ,C486_=_C786 ,\nC486_=_C792 ,C487_=_C488 ,C487_=_C492 ,C487_=_C495 ,C487_=_C497 ,C487_=_C498 ,\nC487_=_C509 ,C487_=_C511 ,C487_=_C514 ,C487_=_C519 ,C487_=_C520 ,C487_=_C525 ,\nC487_=_C532 ,C487_=_C535 ,C487_=_C537 ,C487_=_C538 ,C487_=_C542 ,C487_=_C546 ,\nC487_=_C556 ,C487_=_C558 ,C487_=_C566 ,C487_=_C568 ,C487_=_C569 ,C487_=_C575 ,\nC487_=_C578 ,C487_=_C584 ,C487_=_C586 ,C487_=_C587 ,C487_=_C592 ,C487_=_C595 ,\nC487_=_C605 ,C487_=_C611 ,C487_=_C613 ,C487_=_C614 ,C487_=_C615 ,C487_=_C625 ,\nC487_=_C640 ,C487_=_C642 ,C487_=_C645 ,C487_=_C651 ,C487_=_C653 ,C487_=_C656 ,\nC487_=_C663 ,C487_=_C667 ,C487_=_C674 ,C487_=_C675 ,C487_=_C676 ,C487_=_C680 ,\nC487_=_C682 ,C487_=_C684 ,C487_=_C687 ,C487_=_C688 ,C487_=_C690 ,C487_=_C691 ,\nC487_=_C693 ,C487_=_C694 ,C487_=_C695 ,C487_=_C697 ,C487_=_C699 ,C487_=_C703 ,\nC487_=_C708 ,C487_=_C709 ,C487_=_C712 ,C487_=_C716 ,C487_=_C719 ,C487_=_C720 ,\nC487_=_C722 ,C487_=_C723 ,C487_=_C725 ,C487_=_C731 ,C487_=_C732 ,C487_=_C737 ,\nC487_=_C740 ,C487_=_C741 ,C487_=_C745 ,C487_=_C746 ,C487_=_C748 ,C487_=_C753 ,\nC487_=_C755 ,C487_=_C763 ,C487_=_C766 ,C487_=_C770 ,C487_=_C775 ,C487_=_C777 ,\nC487_=_C778 ,C487_=_C779 ,C487_=_C780 ,C487_=_C783 ,C487_=_C785 ,C487_=_C790 ,\nC487_=_C791 ,C487_=_C793 ,C487_=_C796 ,C488_=_C490 ,C488_=_C497 ,C488_=_C501 ,\nC488_=_C518 ,C488_=_C519 ,C488_=_C548 ,C488_=_C556 ,C488_=_C557 ,C488_=_C561 ,\nC488_=_C572 ,C488_=_C573 ,C488_=_C578 ,C488_=_C581 ,C488_=_C582 ,C488_=_C585 ,\nC488_=_C589 ,C488_=_C595 ,C488_=_C601 ,C488_=_C605 ,C488_=_C614 ,C488_=_C616 ,\nC488_=_C617 ,C488_=_C621 ,C488_=_C634 ,C488_=_C643 ,C488_=_C652 ,C488_=_C655 ,\nC488_=_C659 ,C488_=_C665 ,C488_=_C667 ,C488_=_C668 ,C488_=_C669 ,C488_=_C670 ,\nC488_=_C685 ,C488_=_C688 ,C488_=_C690 ,C488_=_C693 ,C488_=_C696 ,C488_=_C697 ,\nC488_=_C699 ,C488_=_C702 ,C488_=_C704 ,C488_=_C707 ,C488_=_C709 ,C488_=_C712 ,\nC488_=_C714 ,C488_=_C715 ,C488_=_C716 ,C488_=_C718</w:t>
      </w:r>
    </w:p>
    <w:p>
      <w:pPr>
        <w:pStyle w:val="PreformattedText"/>
        <w:bidi w:val="0"/>
        <w:spacing w:before="0" w:after="0"/>
        <w:jc w:val="left"/>
        <w:rPr/>
      </w:pPr>
      <w:r>
        <w:rPr/>
        <w:t xml:space="preserve"> </w:t>
      </w:r>
      <w:r>
        <w:rPr/>
        <w:t>,C488_=_C719 ,C488_=_C723 ,\nC488_=_C730 ,C488_=_C731 ,C488_=_C732 ,C488_=_C736 ,C488_=_C737 ,C488_=_C741 ,\nC488_=_C745 ,C488_=_C746 ,C488_=_C747 ,C488_=_C752 ,C488_=_C753 ,C488_=_C754 ,\nC488_=_C758 ,C488_=_C763 ,C488_=_C765 ,C488_=_C767 ,C488_=_C772 ,C488_=_C773 ,\nC488_=_C775 ,C488_=_C777 ,C488_=_C783 ,C488_=_C784 ,C488_=_C785 ,C488_=_C786 ,\nC488_=_C787 ,C488_=_C788 ,C488_=_C790 ,C488_=_C793 ,C488_=_C795 ,C488_=_C796 ,\nC489_=_C491 ,C489_=_C495 ,C489_=_C497 ,C489_=_C498 ,C489_=_C501 ,C489_=_C505 ,\nC489_=_C508 ,C489_=_C509 ,C489_=_C520 ,C489_=_C532 ,C489_=_C535 ,C489_=_C536 ,\nC489_=_C540 ,C489_=_C546 ,C489_=_C547 ,C489_=_C554 ,C489_=_C556 ,C489_=_C561 ,\nC489_=_C562 ,C489_=_C565 ,C489_=_C570 ,C489_=_C574 ,C489_=_C577 ,C489_=_C585 ,\nC489_=_C587 ,C489_=_C591 ,C489_=_C593 ,C489_=_C599 ,C489_=_C603 ,C489_=_C617 ,\nC489_=_C621 ,C489_=_C622 ,C489_=_C623 ,C489_=_C624 ,C489_=_C632 ,C489_=_C634 ,\nC489_=_C641 ,C489_=_C652 ,C489_=_C653 ,C489_=_C654 ,C489_=_C661 ,C489_=_C663 ,\nC489_=_C665 ,C489_=_C669 ,C489_=_C672 ,C489_=_C675 ,C489_=_C680 ,C489_=_C683 ,\nC489_=_C684 ,C489_=_C687 ,C489_=_C691 ,C489_=_C692 ,C489_=_C693 ,C489_=_C697 ,\nC489_=_C699 ,C489_=_C701 ,C489_=_C702 ,C489_=_C707 ,C489_=_C712 ,C489_=_C716 ,\nC489_=_C723 ,C489_=_C728 ,C489_=_C731 ,C489_=_C732 ,C489_=_C736 ,C489_=_C740 ,\nC489_=_C744 ,C489_=_C745 ,C489_=_C746 ,C489_=_C750 ,C489_=_C752 ,C489_=_C755 ,\nC489_=_C756 ,C489_=_C759 ,C489_=_C764 ,C489_=_C765 ,C489_=_C771 ,C489_=_C774 ,\nC489_=_C775 ,C489_=_C779 ,C489_=_C783 ,C489_=_C788 ,C489_=_C789 ,C489_=_C791 ,\nC490_=_C491 ,C490_=_C492 ,C490_=_C493 ,C490_=_C494 ,C490_=_C501 ,C490_=_C529 ,\nC490_=_C532 ,C490_=_C537 ,C490_=_C552 ,C490_=_C560 ,C490_=_C561 ,C490_=_C562 ,\nC490_=_C567 ,C490_=_C570 ,C490_=_C573 ,C490_=_C577 ,C490_=_C583 ,C490_=_C585 ,\nC490_=_C589 ,C490_=_C591 ,C490_=_C597 ,C490_=_C611 ,C490_=_C613 ,C490_=_C617 ,\nC490_=_C618 ,C490_=_C620 ,C490_=_C628 ,C490_=_C631 ,C490_=_C632 ,C490_=_C634 ,\nC490_=_C636 ,C490_=_C639 ,C490_=_C642 ,C490_=_C645 ,C490_=_C663 ,C490_=_C664 ,\nC490_=_C669 ,C490_=_C674 ,C490_=_C675 ,C490_=_C676 ,C490_=_C684 ,C490_=_C685 ,\nC490_=_C691 ,C490_=_C695 ,C490_=_C696 ,C490_=_C702 ,C490_=_C703 ,C490_=_C709 ,\nC490_=_C712 ,C490_=_C713 ,C490_=_C718 ,C490_=_C719 ,C490_=_C724 ,C490_=_C725 ,\nC490_=_C727 ,C490_=_C728 ,C490_=_C730 ,C490_=_C736 ,C490_=_C738 ,C490_=_C747 ,\nC490_=_C748 ,C490_=_C753 ,C490_=_C755 ,C490_=_C759 ,C490_=_C763 ,C490_=_C765 ,\nC490_=_C766 ,C490_=_C771 ,C490_=_C772 ,C490_=_C773 ,C490_=_C777 ,C490_=_C778 ,\nC490_=_C779 ,C490_=_C783 ,C490_=_C784 ,C490_=_C786 ,C490_=_C790 ,C490_=_C795 ,\nC491_=_C492 ,C491_=_C493 ,C491_=_C503 ,C491_=_C505 ,C491_=_C520 ,C491_=_C529 ,\nC491_=_C531 ,C491_=_C534 ,C491_=_C535 ,C491_=_C536 ,C491_=_C537 ,C491_=_C538 ,\nC491_=_C543 ,C491_=_C552 ,C491_=_C556 ,C491_=_C560 ,C491_=_C570 ,C491_=_C577 ,\nC491_=_C582 ,C491_=_C583 ,C491_=_C591 ,C491_=_C603 ,C491_=_C605 ,C491_=_C613 ,\nC491_=_C621 ,C491_=_C622 ,C491_=_C632 ,C491_=_C639 ,C491_=_C650 ,C491_=_C653 ,\nC491_=_C654 ,C491_=_C663 ,C491_=_C666 ,C491_=_C667 ,C491_=_C675 ,C491_=_C681 ,\nC491_=_C683 ,C491_=_C685 ,C491_=_C688 ,C491_=_C691 ,C491_=_C692 ,C491_=_C697 ,\nC491_=_C702 ,C491_=_C704 ,C491_=_C713 ,C491_=_C715 ,C491_=_C718 ,C491_=_C721 ,\nC491_=_C723 ,C491_=_C725 ,C491_=_C728 ,C491_=_C729 ,C491_=_C745 ,C491_=_C747 ,\nC491_=_C748 ,C491_=_C755 ,C491_=_C756 ,C491_=_C757 ,C491_=_C759 ,C491_=_C763 ,\nC491_=_C764 ,C491_=_C765 ,C491_=_C766 ,C491_=_C770 ,C491_=_C772 ,C491_=_C774 ,\nC491_=_C776 ,C491_=_C782 ,C491_=_C784 ,C491_=_C785 ,C491_=_C786 ,C491_=_C790 ,\nC491_=_C791 ,C491_=_C795 ,C491_=_C796 ,C492_=_C493 ,C492_=_C503 ,C492_=_C507 ,\nC492_=_C509 ,C492_=_C514 ,C492_=_C520 ,C492_=_C529 ,C492_=_C542 ,C492_=_C552 ,\nC492_=_C560 ,C492_=_C561 ,C492_=_C569 ,C492_=_C570 ,C492_=_C577 ,C492_=_C580 ,\nC492_=_C584 ,C492_=_C586 ,C492_=_C588 ,C492_=_C593 ,C492_=_C595 ,C492_=_C603 ,\nC492_=_C611 ,C492_=_C624 ,C492_=_C625 ,C492_=_C628 ,C492_=_C640 ,C492_=_C650 ,\nC492_=_C651 ,C492_=_C653 ,C492_=_C656 ,C492_=_C663 ,C492_=_C665 ,C492_=_C668 ,\nC492_=_C674 ,C492_=_C675 ,C492_=_C681 ,C492_=_C683 ,C492_=_C685 ,C492_=_C693 ,\nC492_=_C694 ,C492_=_C697 ,C492_=_C702 ,C492_=_C703 ,C492_=_C713 ,C492_=_C715 ,\nC492_=_C721 ,C492_=_C725 ,C492_=_C728 ,C492_=_C729 ,C492_=_C730 ,C492_=_C736 ,\nC492_=_C747 ,C492_=_C748 ,C492_=_C752 ,C492_=_C755 ,C492_=_C756 ,C492_=_C759 ,\nC492_=_C760 ,C492_=_C763 ,C492_=_C765 ,C492_=_C772 ,C492_=_C774 ,C492_=_C776 ,\nC492_=_C778 ,C492_=_C782 ,C492_=_C784 ,C492_=_C795 ,C492_=_C796 ,C493_=_C497 ,\nC493_=_C498 ,C493_=_C503 ,C493_=_C522 ,C493_=_C525 ,C493_=_C529 ,C493_=_C536 ,\nC493_=_C540 ,C493_=_C544 ,C493_=_C552 ,C493_=_C557 ,C493_=_C560 ,C493_=_C562 ,\nC493_=_C570 ,C493_=_C574 ,C493_=_C575 ,C493_=_C577 ,C493_=_C584 ,C493_=_C585 ,\nC493_=_C599 ,C493_=_C604 ,C493_=_C613 ,C493_=_C616 ,C493_=_C618 ,C493_=_C622 ,\nC493_=_C623 ,C493_=_C628 ,C493_=_C631 ,C493_=_C636 ,C493_=_C639 ,C493_=_C645 ,\nC493_=_C648 ,C493_=_C649 ,C493_=_C659 ,C493_=_C673 ,C493_=_C674 ,C493_=_C675 ,\nC493_=_C682 ,C493_=_C684 ,C493_=_C685 ,C493_=_C688 ,C493_=_C691 ,C493_=_C696 ,\nC493_=_C702 ,C493_=_C704 ,C493_=_C713 ,C493_=_C719 ,C493_=_C722 ,C493_=_C724 ,\nC493_=_C725 ,C493_=_C727 ,C493_=_C728 ,C493_=_C729 ,C493_=_C736 ,C493_=_C738 ,\nC493_=_C740 ,C493_=_C744 ,C493_=_C747 ,C493_=_C748 ,C493_=_C752 ,C493_=_C755 ,\nC493_=_C759 ,C493_=_C760 ,C493_=_C763 ,C493_=_C765 ,C493_=_C766 ,C493_=_C772 ,\nC493_=_C773 ,C493_=_C778 ,C493_=_C783 ,C493_=_C786 ,C493_=_C795 ,C493_=_C796 ,\nC494_=_C502 ,C494_=_C503 ,C494_=_C509 ,C494_=_C518 ,C494_=_C522 ,C494_=_C527 ,\nC494_=_C537 ,C494_=_C538 ,C494_=_C540 ,C494_=_C555 ,C494_=_C558 ,C494_=_C567 ,\nC494_=_C575 ,C494_=_C578 ,C494_=_C579 ,C494_=_C581 ,C494_=_C582 ,C494_=_C583 ,\nC494_=_C588 ,C494_=_C589 ,C494_=_C591 ,C494_=_C597 ,C494_=_C604 ,C494_=_C611 ,\nC494_=_C612 ,C494_=_C613 ,C494_=_C620 ,C494_=_C621 ,C494_=_C622 ,C494_=_C627 ,\nC494_=_C631 ,C494_=_C632 ,C494_=_C635 ,C494_=_C639 ,C494_=_C642 ,C494_=_C650 ,\nC494_=_C651 ,C494_=_C652 ,C494_=_C656 ,C494_=_C664 ,C494_=_C666 ,C494_=_C670 ,\nC494_=_C676 ,C494_=_C677 ,C494_=_C679 ,C494_=_C693 ,C494_=_C694 ,C494_=_C695 ,\nC494_=_C703 ,C494_=_C704 ,C494_=_C708 ,C494_=_C709 ,C494_=_C718 ,C494_=_C730 ,\nC494_=_C734 ,C494_=_C736 ,C494_=_C738 ,C494_=_C741 ,C494_=_C747 ,C494_=_C748 ,\nC494_=_C754 ,C494_=_C758 ,C494_=_C759 ,C494_=_C764 ,C494_=_C770 ,C494_=_C771 ,\nC494_=_C773 ,C494_=_C774 ,C494_=_C775 ,C494_=_C777 ,C494_=_C778 ,C494_=_C785 ,\nC494_=_C787 ,C494_=_C789 ,C494_=_C790 ,C494_=_C795 ,C494_=_C796 ,C495_=_C497 ,\nC495_=_C498 ,C495_=_C501 ,C495_=_C512 ,C495_=_C522 ,C495_=_C526 ,C495_=_C529 ,\nC495_=_C531 ,C495_=_C532 ,C495_=_C535 ,C495_=_C540 ,C495_=_C543 ,C495_=_C547 ,\nC495_=_C562 ,C495_=_C565 ,C495_=_C570 ,C495_=_C573 ,C495_=_C575 ,C495_=_C577 ,\nC495_=_C578 ,C495_=_C587 ,C495_=_C588 ,C495_=_C592 ,C495_=_C593 ,C495_=_C613 ,\nC495_=_C614 ,C495_=_C617 ,C495_=_C620 ,C495_=_C634 ,C495_=_C641 ,C495_=_C642 ,\nC495_=_C643 ,C495_=_C644 ,C495_=_C652 ,C495_=_C653 ,C495_=_C661 ,C495_=_C663 ,\nC495_=_C665 ,C495_=_C675 ,C495_=_C680 ,C495_=_C682 ,C495_=_C688 ,C495_=_C690 ,\nC495_=_C691 ,C495_=_C692 ,C495_=_C694 ,C495_=_C695 ,C495_=_C699 ,C495_=_C701 ,\nC495_=_C702 ,C495_=_C703 ,C495_=_C704 ,C495_=_C708 ,C495_=_C712 ,C495_=_C719 ,\nC495_=_C720 ,C495_=_C729 ,C495_=_C731 ,C495_=_C732 ,C495_=_C734 ,C495_=_C738 ,\nC495_=_C740 ,C495_=_C752 ,C495_=_C755 ,C495_=_C756 ,C495_=_C764 ,C495_=_C766 ,\nC495_=_C767 ,C495_=_C771 ,C495_=_C772 ,C495_=_C773 ,C495_=_C774 ,C495_=_C775 ,\nC495_=_C776 ,C495_=_C779 ,C495_=_C780 ,C495_=_C785 ,C495_=_C787 ,C495_=_C788 ,\nC495_=_C790 ,C495_=_C792 ,C495_=_C795 ,C497_=_C498 ,C497_=_C503 ,C497_=_C505 ,\nC497_=_C508 ,C497_=_C509 ,C497_=_C518 ,C497_=_C526 ,C497_=_C535 ,C497_=_C536 ,\nC497_=_C544 ,C497_=_C548 ,C497_=_C551 ,C497_=_C553 ,C497_=_C556 ,C497_=_C557 ,\nC497_=_C562 ,C497_=_C565 ,C497_=_C566 ,C497_=_C569 ,C497_=_C575 ,C497_=_C581 ,\nC497_=_C585 ,C497_=_C587 ,C497_=_C591 ,C497_=_C592 ,C497_=_C595 ,C497_=_C599 ,\nC497_=_C601 ,C497_=_C603 ,C497_=_C604 ,C497_=_C613 ,C497_=_C614 ,C497_=_C616 ,\nC497_=_C618 ,C497_=_C621 ,C497_=_C622 ,C497_=_C639 ,C497_=_C641 ,C497_=_C642 ,\nC497_=_C645 ,C497_=_C651 ,C497_=_C655 ,C497_=_C661 ,C497_=_C665 ,C497_=_C673 ,\nC497_=_C675 ,C497_=_C680 ,C497_=_C682 ,C497_=_C685 ,C497_=_C687 ,C497_=_C688 ,\nC497_=_C690 ,C497_=_C691 ,C497_=_C693 ,C497_=_C699 ,C497_=_C703 ,C497_=_C714 ,\nC497_=_C715 ,C497_=_C716 ,C497_=_C719 ,C497_=_C720 ,C497_=_C723 ,C497_=_C730 ,\nC497_=_C732 ,C497_=_C737 ,C497_=_C738 ,C497_=_C740 ,C497_=_C744 ,C497_=_C746 ,\nC497_=_C747 ,C497_=_C752 ,C497_=_C753 ,C497_=_C755 ,C497_=_C766 ,C497_=_C770 ,\nC497_=_C773 ,C497_=_C777 ,C497_=_C780 ,C497_=_C784 ,C497_=_C785 ,C497_=_C786 ,\nC497_=_C788 ,C497_=_C789 ,C497_=_C796 ,C498_=_C501 ,C498_=_C502 ,C498_=_C506 ,\nC498_=_C507 ,C498_=_C508 ,C498_=_C532 ,C498_=_C535 ,C498_=_C540 ,C498_=_C543 ,\nC498_=_C544 ,C498_=_C547 ,C498_=_C554 ,C498_=_C559 ,C498_=_C562 ,C498_=_C565 ,\nC498_=_C568 ,C498_=_C570 ,C498_=_C574 ,C498_=_C575 ,C498_=_C577 ,C498_=_C587 ,\nC498_=_C592 ,C498_=_C593 ,C498_=_C613 ,C498_=_C614 ,C498_=_C615 ,C498_=_C617 ,\nC498_=_C625 ,C498_=_C631 ,C498_=_C639 ,C498_=_C641 ,C498_=_C642 ,C498_=_C649 ,\nC498_=_C652 ,C498_=_C653 ,C498_=_C656 ,C498_=_C659 ,C498_=_C661 ,C498_=_C663 ,\nC498_=_C667 ,C498_=_C670 ,C498_=_C672 ,C498_=_C675 ,C498_=_C680 ,C498_=_C682 ,\nC498_=_C685 ,C498_=_C690 ,C498_=_C691 ,C498_=_C694 ,C498_=_C696 ,C498_=_C699 ,\nC498_=_C702 ,C498_=_C703 ,C498_=_C704 ,C498_=_C712 ,C498_=_C719 ,C498_=_C720 ,\nC498_=_C722 ,C498_=_C724 ,C498_=_C727 ,C498_=_C729 ,C498_=_C731 ,C498_=_C732 ,\nC498_=_C740 ,C498_=_C748 ,C498_=_C750 ,C498_=_C752 ,C498_=_C755 ,C498_=_C756 ,\nC498_=_C760 ,C498_=_C763 ,C498_=_C766 ,C498_=_C773 ,C498_=_C775 ,C498_=_C779 ,\nC498_=_C780 ,C498_=_C785 ,C498_=_C786 ,C498_=_C788 ,C498_=_C791 ,C501_=_C502 ,\nC501_=_C503 ,C501_=_C511 ,C501_=_C525 ,C501_=_C532 ,C501_=_C540 ,C501_=_C547 ,\nC501_=_C557 ,C501_=_C559 ,C501_=_C561</w:t>
      </w:r>
    </w:p>
    <w:p>
      <w:pPr>
        <w:pStyle w:val="PreformattedText"/>
        <w:bidi w:val="0"/>
        <w:spacing w:before="0" w:after="0"/>
        <w:jc w:val="left"/>
        <w:rPr/>
      </w:pPr>
      <w:r>
        <w:rPr/>
        <w:t xml:space="preserve"> </w:t>
      </w:r>
      <w:r>
        <w:rPr/>
        <w:t>,C501_=_C562 ,C501_=_C565 ,C501_=_C567 ,\nC501_=_C570 ,C501_=_C573 ,C501_=_C577 ,C501_=_C582 ,C501_=_C583 ,C501_=_C585 ,\nC501_=_C587 ,C501_=_C589 ,C501_=_C592 ,C501_=_C593 ,C501_=_C594 ,C501_=_C615 ,\nC501_=_C616 ,C501_=_C617 ,C501_=_C621 ,C501_=_C625 ,C501_=_C634 ,C501_=_C640 ,\nC501_=_C643 ,C501_=_C644 ,C501_=_C649 ,C501_=_C651 ,C501_=_C652 ,C501_=_C653 ,\nC501_=_C661 ,C501_=_C663 ,C501_=_C664 ,C501_=_C666 ,C501_=_C668 ,C501_=_C669 ,\nC501_=_C670 ,C501_=_C677 ,C501_=_C681 ,C501_=_C685 ,C501_=_C696 ,C501_=_C697 ,\nC501_=_C699 ,C501_=_C702 ,C501_=_C704 ,C501_=_C707 ,C501_=_C712 ,C501_=_C714 ,\nC501_=_C719 ,C501_=_C731 ,C501_=_C732 ,C501_=_C736 ,C501_=_C740 ,C501_=_C748 ,\nC501_=_C753 ,C501_=_C756 ,C501_=_C758 ,C501_=_C761 ,C501_=_C765 ,C501_=_C767 ,\nC501_=_C773 ,C501_=_C775 ,C501_=_C777 ,C501_=_C779 ,C501_=_C780 ,C501_=_C782 ,\nC501_=_C783 ,C501_=_C784 ,C501_=_C786 ,C501_=_C788 ,C501_=_C790 ,C501_=_C791 ,\nC501_=_C793 ,C501_=_C795 ,C502_=_C503 ,C502_=_C507 ,C502_=_C509 ,C502_=_C514 ,\nC502_=_C526 ,C502_=_C531 ,C502_=_C532 ,C502_=_C538 ,C502_=_C544 ,C502_=_C554 ,\nC502_=_C559 ,C502_=_C565 ,C502_=_C577 ,C502_=_C579 ,C502_=_C581 ,C502_=_C583 ,\nC502_=_C587 ,C502_=_C588 ,C502_=_C589 ,C502_=_C592 ,C502_=_C604 ,C502_=_C611 ,\nC502_=_C613 ,C502_=_C615 ,C502_=_C616 ,C502_=_C625 ,C502_=_C634 ,C502_=_C635 ,\nC502_=_C643 ,C502_=_C644 ,C502_=_C646 ,C502_=_C650 ,C502_=_C651 ,C502_=_C656 ,\nC502_=_C662 ,C502_=_C664 ,C502_=_C670 ,C502_=_C672 ,C502_=_C676 ,C502_=_C677 ,\nC502_=_C679 ,C502_=_C681 ,C502_=_C682 ,C502_=_C691 ,C502_=_C692 ,C502_=_C694 ,\nC502_=_C695 ,C502_=_C722 ,C502_=_C724 ,C502_=_C727 ,C502_=_C731 ,C502_=_C732 ,\nC502_=_C736 ,C502_=_C737 ,C502_=_C741 ,C502_=_C745 ,C502_=_C747 ,C502_=_C748 ,\nC502_=_C750 ,C502_=_C754 ,C502_=_C761 ,C502_=_C770 ,C502_=_C775 ,C502_=_C777 ,\nC502_=_C782 ,C502_=_C783 ,C502_=_C785 ,C502_=_C788 ,C502_=_C789 ,C502_=_C790 ,\nC502_=_C793 ,C502_=_C795 ,C503_=_C511 ,C503_=_C518 ,C503_=_C520 ,C503_=_C522 ,\nC503_=_C525 ,C503_=_C529 ,C503_=_C536 ,C503_=_C544 ,C503_=_C557 ,C503_=_C559 ,\nC503_=_C562 ,C503_=_C565 ,C503_=_C567 ,C503_=_C575 ,C503_=_C583 ,C503_=_C587 ,\nC503_=_C592 ,C503_=_C594 ,C503_=_C597 ,C503_=_C599 ,C503_=_C603 ,C503_=_C604 ,\nC503_=_C615 ,C503_=_C616 ,C503_=_C618 ,C503_=_C621 ,C503_=_C622 ,C503_=_C625 ,\nC503_=_C639 ,C503_=_C640 ,C503_=_C643 ,C503_=_C644 ,C503_=_C645 ,C503_=_C649 ,\nC503_=_C650 ,C503_=_C651 ,C503_=_C652 ,C503_=_C653 ,C503_=_C656 ,C503_=_C663 ,\nC503_=_C664 ,C503_=_C666 ,C503_=_C673 ,C503_=_C677 ,C503_=_C679 ,C503_=_C681 ,\nC503_=_C682 ,C503_=_C683 ,C503_=_C688 ,C503_=_C693 ,C503_=_C694 ,C503_=_C696 ,\nC503_=_C697 ,C503_=_C704 ,C503_=_C715 ,C503_=_C719 ,C503_=_C721 ,C503_=_C728 ,\nC503_=_C729 ,C503_=_C736 ,C503_=_C740 ,C503_=_C744 ,C503_=_C747 ,C503_=_C748 ,\nC503_=_C756 ,C503_=_C758 ,C503_=_C759 ,C503_=_C761 ,C503_=_C764 ,C503_=_C767 ,\nC503_=_C773 ,C503_=_C774 ,C503_=_C776 ,C503_=_C777 ,C503_=_C780 ,C503_=_C782 ,\nC503_=_C783 ,C503_=_C784 ,C503_=_C787 ,C503_=_C791 ,C503_=_C796 ,C505_=_C506 ,\nC505_=_C507 ,C505_=_C508 ,C505_=_C509 ,C505_=_C520 ,C505_=_C534 ,C505_=_C535 ,\nC505_=_C536 ,C505_=_C542 ,C505_=_C547 ,C505_=_C556 ,C505_=_C557 ,C505_=_C560 ,\nC505_=_C561 ,C505_=_C563 ,C505_=_C565 ,C505_=_C572 ,C505_=_C574 ,C505_=_C575 ,\nC505_=_C580 ,C505_=_C585 ,C505_=_C587 ,C505_=_C588 ,C505_=_C589 ,C505_=_C591 ,\nC505_=_C595 ,C505_=_C599 ,C505_=_C602 ,C505_=_C603 ,C505_=_C605 ,C505_=_C617 ,\nC505_=_C618 ,C505_=_C621 ,C505_=_C622 ,C505_=_C623 ,C505_=_C624 ,C505_=_C627 ,\nC505_=_C632 ,C505_=_C634 ,C505_=_C636 ,C505_=_C641 ,C505_=_C654 ,C505_=_C656 ,\nC505_=_C662 ,C505_=_C664 ,C505_=_C665 ,C505_=_C669 ,C505_=_C672 ,C505_=_C677 ,\nC505_=_C680 ,C505_=_C683 ,C505_=_C684 ,C505_=_C687 ,C505_=_C691 ,C505_=_C692 ,\nC505_=_C693 ,C505_=_C697 ,C505_=_C701 ,C505_=_C707 ,C505_=_C711 ,C505_=_C712 ,\nC505_=_C716 ,C505_=_C720 ,C505_=_C723 ,C505_=_C728 ,C505_=_C729 ,C505_=_C744 ,\nC505_=_C745 ,C505_=_C746 ,C505_=_C750 ,C505_=_C752 ,C505_=_C755 ,C505_=_C756 ,\nC505_=_C757 ,C505_=_C759 ,C505_=_C764 ,C505_=_C774 ,C505_=_C779 ,C505_=_C783 ,\nC505_=_C784 ,C505_=_C785 ,C505_=_C789 ,C505_=_C791 ,C505_=_C793 ,C506_=_C507 ,\nC506_=_C508 ,C506_=_C509 ,C506_=_C519 ,C506_=_C534 ,C506_=_C542 ,C506_=_C543 ,\nC506_=_C544 ,C506_=_C551 ,C506_=_C557 ,C506_=_C559 ,C506_=_C560 ,C506_=_C568 ,\nC506_=_C569 ,C506_=_C574 ,C506_=_C575 ,C506_=_C580 ,C506_=_C581 ,C506_=_C589 ,\nC506_=_C595 ,C506_=_C599 ,C506_=_C601 ,C506_=_C602 ,C506_=_C603 ,C506_=_C615 ,\nC506_=_C617 ,C506_=_C618 ,C506_=_C620 ,C506_=_C623 ,C506_=_C625 ,C506_=_C635 ,\nC506_=_C636 ,C506_=_C639 ,C506_=_C641 ,C506_=_C645 ,C506_=_C650 ,C506_=_C653 ,\nC506_=_C656 ,C506_=_C659 ,C506_=_C661 ,C506_=_C662 ,C506_=_C664 ,C506_=_C667 ,\nC506_=_C668 ,C506_=_C669 ,C506_=_C670 ,C506_=_C674 ,C506_=_C675 ,C506_=_C677 ,\nC506_=_C682 ,C506_=_C683 ,C506_=_C685 ,C506_=_C687 ,C506_=_C691 ,C506_=_C692 ,\nC506_=_C694 ,C506_=_C695 ,C506_=_C696 ,C506_=_C701 ,C506_=_C703 ,C506_=_C711 ,\nC506_=_C712 ,C506_=_C716 ,C506_=_C718 ,C506_=_C720 ,C506_=_C722 ,C506_=_C729 ,\nC506_=_C730 ,C506_=_C734 ,C506_=_C744 ,C506_=_C750 ,C506_=_C755 ,C506_=_C756 ,\nC506_=_C757 ,C506_=_C761 ,C506_=_C763 ,C506_=_C764 ,C506_=_C765 ,C506_=_C772 ,\nC506_=_C773 ,C506_=_C774 ,C506_=_C778 ,C506_=_C779 ,C506_=_C780 ,C506_=_C783 ,\nC506_=_C784 ,C506_=_C785 ,C506_=_C788 ,C506_=_C789 ,C506_=_C791 ,C506_=_C793 ,\nC506_=_C795 ,C507_=_C509 ,C507_=_C514 ,C507_=_C529 ,C507_=_C534 ,C507_=_C544 ,\nC507_=_C551 ,C507_=_C552 ,C507_=_C554 ,C507_=_C557 ,C507_=_C559 ,C507_=_C561 ,\nC507_=_C574 ,C507_=_C575 ,C507_=_C577 ,C507_=_C580 ,C507_=_C589 ,C507_=_C593 ,\nC507_=_C595 ,C507_=_C599 ,C507_=_C601 ,C507_=_C602 ,C507_=_C612 ,C507_=_C617 ,\nC507_=_C618 ,C507_=_C625 ,C507_=_C627 ,C507_=_C636 ,C507_=_C637 ,C507_=_C656 ,\nC507_=_C662 ,C507_=_C664 ,C507_=_C665 ,C507_=_C668 ,C507_=_C669 ,C507_=_C670 ,\nC507_=_C672 ,C507_=_C675 ,C507_=_C676 ,C507_=_C677 ,C507_=_C681 ,C507_=_C683 ,\nC507_=_C692 ,C507_=_C694 ,C507_=_C695 ,C507_=_C696 ,C507_=_C697 ,C507_=_C701 ,\nC507_=_C707 ,C507_=_C711 ,C507_=_C722 ,C507_=_C723 ,C507_=_C724 ,C507_=_C727 ,\nC507_=_C729 ,C507_=_C731 ,C507_=_C732 ,C507_=_C734 ,C507_=_C736 ,C507_=_C744 ,\nC507_=_C750 ,C507_=_C754 ,C507_=_C756 ,C507_=_C757 ,C507_=_C758 ,C507_=_C759 ,\nC507_=_C760 ,C507_=_C764 ,C507_=_C766 ,C507_=_C772 ,C507_=_C774 ,C507_=_C778 ,\nC507_=_C782 ,C507_=_C784 ,C507_=_C785 ,C507_=_C788 ,C507_=_C791 ,C507_=_C795 ,\nC507_=_C796 ,C508_=_C509 ,C508_=_C510 ,C508_=_C512 ,C508_=_C522 ,C508_=_C534 ,\nC508_=_C535 ,C508_=_C543 ,C508_=_C544 ,C508_=_C561 ,C508_=_C565 ,C508_=_C568 ,\nC508_=_C570 ,C508_=_C572 ,C508_=_C581 ,C508_=_C585 ,C508_=_C587 ,C508_=_C588 ,\nC508_=_C591 ,C508_=_C594 ,C508_=_C602 ,C508_=_C603 ,C508_=_C604 ,C508_=_C615 ,\nC508_=_C621 ,C508_=_C622 ,C508_=_C624 ,C508_=_C637 ,C508_=_C639 ,C508_=_C641 ,\nC508_=_C646 ,C508_=_C648 ,C508_=_C653 ,C508_=_C667 ,C508_=_C670 ,C508_=_C673 ,\nC508_=_C675 ,C508_=_C676 ,C508_=_C680 ,C508_=_C685 ,C508_=_C687 ,C508_=_C690 ,\nC508_=_C693 ,C508_=_C694 ,C508_=_C703 ,C508_=_C704 ,C508_=_C709 ,C508_=_C715 ,\nC508_=_C716 ,C508_=_C718 ,C508_=_C723 ,C508_=_C728 ,C508_=_C744 ,C508_=_C745 ,\nC508_=_C746 ,C508_=_C752 ,C508_=_C753 ,C508_=_C755 ,C508_=_C757 ,C508_=_C758 ,\nC508_=_C761 ,C508_=_C763 ,C508_=_C773 ,C508_=_C777 ,C508_=_C779 ,C508_=_C780 ,\nC508_=_C783 ,C508_=_C787 ,C508_=_C789 ,C508_=_C790 ,C508_=_C791 ,C508_=_C795 ,\nC509_=_C511 ,C509_=_C532 ,C509_=_C537 ,C509_=_C552 ,C509_=_C556 ,C509_=_C558 ,\nC509_=_C561 ,C509_=_C565 ,C509_=_C566 ,C509_=_C579 ,C509_=_C580 ,C509_=_C581 ,\nC509_=_C585 ,C509_=_C587 ,C509_=_C588 ,C509_=_C589 ,C509_=_C591 ,C509_=_C593 ,\nC509_=_C595 ,C509_=_C601 ,C509_=_C603 ,C509_=_C604 ,C509_=_C611 ,C509_=_C613 ,\nC509_=_C615 ,C509_=_C625 ,C509_=_C635 ,C509_=_C641 ,C509_=_C645 ,C509_=_C650 ,\nC509_=_C656 ,C509_=_C664 ,C509_=_C665 ,C509_=_C667 ,C509_=_C668 ,C509_=_C670 ,\nC509_=_C675 ,C509_=_C677 ,C509_=_C680 ,C509_=_C687 ,C509_=_C693 ,C509_=_C695 ,\nC509_=_C697 ,C509_=_C708 ,C509_=_C716 ,C509_=_C718 ,C509_=_C719 ,C509_=_C723 ,\nC509_=_C730 ,C509_=_C731 ,C509_=_C736 ,C509_=_C741 ,C509_=_C744 ,C509_=_C745 ,\nC509_=_C746 ,C509_=_C747 ,C509_=_C748 ,C509_=_C759 ,C509_=_C760 ,C509_=_C761 ,\nC509_=_C765 ,C509_=_C770 ,C509_=_C772 ,C509_=_C774 ,C509_=_C778 ,C509_=_C779 ,\nC509_=_C785 ,C509_=_C789 ,C509_=_C790 ,C509_=_C791 ,C509_=_C795 ,C510_=_C511 ,\nC510_=_C512 ,C510_=_C535 ,C510_=_C536 ,C510_=_C561 ,C510_=_C562 ,C510_=_C567 ,\nC510_=_C569 ,C510_=_C572 ,C510_=_C586 ,C510_=_C587 ,C510_=_C593 ,C510_=_C594 ,\nC510_=_C597 ,C510_=_C604 ,C510_=_C612 ,C510_=_C613 ,C510_=_C621 ,C510_=_C622 ,\nC510_=_C631 ,C510_=_C643 ,C510_=_C645 ,C510_=_C646 ,C510_=_C655 ,C510_=_C666 ,\nC510_=_C669 ,C510_=_C680 ,C510_=_C681 ,C510_=_C682 ,C510_=_C683 ,C510_=_C684 ,\nC510_=_C690 ,C510_=_C693 ,C510_=_C703 ,C510_=_C714 ,C510_=_C715 ,C510_=_C723 ,\nC510_=_C727 ,C510_=_C728 ,C510_=_C744 ,C510_=_C752 ,C510_=_C753 ,C510_=_C758 ,\nC510_=_C761 ,C510_=_C766 ,C510_=_C771 ,C510_=_C773 ,C510_=_C778 ,C510_=_C779 ,\nC510_=_C782 ,C510_=_C783 ,C510_=_C784 ,C510_=_C786 ,C510_=_C795 ,C510_=_C796 ,\nC511_=_C525 ,C511_=_C532 ,C511_=_C537 ,C511_=_C551 ,C511_=_C553 ,C511_=_C554 ,\nC511_=_C556 ,C511_=_C558 ,C511_=_C559 ,C511_=_C562 ,C511_=_C566 ,C511_=_C567 ,\nC511_=_C583 ,C511_=_C592 ,C511_=_C594 ,C511_=_C595 ,C511_=_C597 ,C511_=_C612 ,\nC511_=_C613 ,C511_=_C615 ,C511_=_C620 ,C511_=_C623 ,C511_=_C625 ,C511_=_C627 ,\nC511_=_C632 ,C511_=_C640 ,C511_=_C643 ,C511_=_C645 ,C511_=_C649 ,C511_=_C650 ,\nC511_=_C654 ,C511_=_C655 ,C511_=_C662 ,C511_=_C666 ,C511_=_C681 ,C511_=_C683 ,\nC511_=_C687 ,C511_=_C690 ,C511_=_C693 ,C511_=_C696 ,C511_=_C697 ,C511_=_C708 ,\nC511_=_C709 ,C511_=_C716 ,C511_=_C719 ,C511_=_C722 ,C511_=_C723 ,C511_=_C731 ,\nC511_=_C741 ,C511_=_C744 ,C511_=_C745 ,C511_=_C746 ,C511_=_C748 ,C511_=_C761 ,\nC511_=_C767 ,C511_=_C770 ,C511_=_C771 ,C511_=_C777 ,C511_=_C778 ,C511_=_C779 ,\nC511_=_C780 ,C511_=_C784 ,C511_=_C786 ,C511_=_C789 ,C511_=_C791 ,C511_=_C792 ,\nC511_=_C796 ,C512_=_C522</w:t>
      </w:r>
    </w:p>
    <w:p>
      <w:pPr>
        <w:pStyle w:val="PreformattedText"/>
        <w:bidi w:val="0"/>
        <w:spacing w:before="0" w:after="0"/>
        <w:jc w:val="left"/>
        <w:rPr/>
      </w:pPr>
      <w:r>
        <w:rPr/>
        <w:t xml:space="preserve"> </w:t>
      </w:r>
      <w:r>
        <w:rPr/>
        <w:t>,C512_=_C529 ,C512_=_C531 ,C512_=_C534 ,C512_=_C537 ,\nC512_=_C546 ,C512_=_C555 ,C512_=_C556 ,C512_=_C562 ,C512_=_C563 ,C512_=_C565 ,\nC512_=_C569 ,C512_=_C570 ,C512_=_C573 ,C512_=_C581 ,C512_=_C586 ,C512_=_C588 ,\nC512_=_C592 ,C512_=_C594 ,C512_=_C602 ,C512_=_C603 ,C512_=_C605 ,C512_=_C612 ,\nC512_=_C620 ,C512_=_C622 ,C512_=_C624 ,C512_=_C627 ,C512_=_C635 ,C512_=_C637 ,\nC512_=_C640 ,C512_=_C644 ,C512_=_C648 ,C512_=_C653 ,C512_=_C661 ,C512_=_C662 ,\nC512_=_C672 ,C512_=_C676 ,C512_=_C680 ,C512_=_C684 ,C512_=_C690 ,C512_=_C693 ,\nC512_=_C701 ,C512_=_C703 ,C512_=_C704 ,C512_=_C711 ,C512_=_C714 ,C512_=_C715 ,\nC512_=_C723 ,C512_=_C724 ,C512_=_C727 ,C512_=_C729 ,C512_=_C737 ,C512_=_C738 ,\nC512_=_C745 ,C512_=_C746 ,C512_=_C748 ,C512_=_C753 ,C512_=_C756 ,C512_=_C757 ,\nC512_=_C761 ,C512_=_C771 ,C512_=_C772 ,C512_=_C773 ,C512_=_C777 ,C512_=_C782 ,\nC512_=_C785 ,C512_=_C788 ,C512_=_C789 ,C512_=_C795 ,C512_=_C796 ,C514_=_C520 ,\nC514_=_C526 ,C514_=_C529 ,C514_=_C531 ,C514_=_C532 ,C514_=_C538 ,C514_=_C542 ,\nC514_=_C544 ,C514_=_C547 ,C514_=_C563 ,C514_=_C569 ,C514_=_C577 ,C514_=_C579 ,\nC514_=_C581 ,C514_=_C584 ,C514_=_C586 ,C514_=_C592 ,C514_=_C603 ,C514_=_C604 ,\nC514_=_C611 ,C514_=_C612 ,C514_=_C614 ,C514_=_C616 ,C514_=_C617 ,C514_=_C624 ,\nC514_=_C625 ,C514_=_C627 ,C514_=_C634 ,C514_=_C637 ,C514_=_C640 ,C514_=_C646 ,\nC514_=_C648 ,C514_=_C651 ,C514_=_C653 ,C514_=_C655 ,C514_=_C656 ,C514_=_C662 ,\nC514_=_C663 ,C514_=_C667 ,C514_=_C670 ,C514_=_C674 ,C514_=_C676 ,C514_=_C679 ,\nC514_=_C681 ,C514_=_C682 ,C514_=_C691 ,C514_=_C692 ,C514_=_C693 ,C514_=_C694 ,\nC514_=_C695 ,C514_=_C696 ,C514_=_C697 ,C514_=_C703 ,C514_=_C707 ,C514_=_C724 ,\nC514_=_C732 ,C514_=_C734 ,C514_=_C737 ,C514_=_C741 ,C514_=_C745 ,C514_=_C746 ,\nC514_=_C747 ,C514_=_C750 ,C514_=_C752 ,C514_=_C753 ,C514_=_C754 ,C514_=_C758 ,\nC514_=_C763 ,C514_=_C765 ,C514_=_C766 ,C514_=_C772 ,C514_=_C775 ,C514_=_C778 ,\nC514_=_C782 ,C514_=_C784 ,C514_=_C788 ,C514_=_C790 ,C514_=_C795 ,C518_=_C519 ,\nC518_=_C520 ,C518_=_C522 ,C518_=_C526 ,C518_=_C536 ,C518_=_C551 ,C518_=_C552 ,\nC518_=_C553 ,C518_=_C555 ,C518_=_C561 ,C518_=_C563 ,C518_=_C566 ,C518_=_C569 ,\nC518_=_C572 ,C518_=_C575 ,C518_=_C592 ,C518_=_C594 ,C518_=_C597 ,C518_=_C601 ,\nC518_=_C605 ,C518_=_C613 ,C518_=_C621 ,C518_=_C622 ,C518_=_C629 ,C518_=_C642 ,\nC518_=_C643 ,C518_=_C648 ,C518_=_C651 ,C518_=_C652 ,C518_=_C654 ,C518_=_C656 ,\nC518_=_C659 ,C518_=_C661 ,C518_=_C666 ,C518_=_C669 ,C518_=_C679 ,C518_=_C683 ,\nC518_=_C685 ,C518_=_C688 ,C518_=_C690 ,C518_=_C693 ,C518_=_C694 ,C518_=_C696 ,\nC518_=_C699 ,C518_=_C701 ,C518_=_C704 ,C518_=_C707 ,C518_=_C711 ,C518_=_C713 ,\nC518_=_C715 ,C518_=_C718 ,C518_=_C721 ,C518_=_C731 ,C518_=_C734 ,C518_=_C738 ,\nC518_=_C741 ,C518_=_C744 ,C518_=_C745 ,C518_=_C754 ,C518_=_C757 ,C518_=_C758 ,\nC518_=_C759 ,C518_=_C760 ,C518_=_C764 ,C518_=_C767 ,C518_=_C770 ,C518_=_C772 ,\nC518_=_C774 ,C518_=_C775 ,C518_=_C776 ,C518_=_C777 ,C518_=_C780 ,C518_=_C784 ,\nC518_=_C785 ,C518_=_C787 ,C518_=_C788 ,C518_=_C789 ,C518_=_C790 ,C518_=_C792 ,\nC518_=_C796 ,C519_=_C525 ,C519_=_C527 ,C519_=_C538 ,C519_=_C542 ,C519_=_C546 ,\nC519_=_C558 ,C519_=_C559 ,C519_=_C568 ,C519_=_C569 ,C519_=_C572 ,C519_=_C589 ,\nC519_=_C594 ,C519_=_C602 ,C519_=_C614 ,C519_=_C617 ,C519_=_C620 ,C519_=_C640 ,\nC519_=_C643 ,C519_=_C648 ,C519_=_C650 ,C519_=_C651 ,C519_=_C652 ,C519_=_C656 ,\nC519_=_C659 ,C519_=_C661 ,C519_=_C674 ,C519_=_C676 ,C519_=_C679 ,C519_=_C683 ,\nC519_=_C684 ,C519_=_C685 ,C519_=_C695 ,C519_=_C696 ,C519_=_C712 ,C519_=_C718 ,\nC519_=_C722 ,C519_=_C725 ,C519_=_C729 ,C519_=_C730 ,C519_=_C731 ,C519_=_C734 ,\nC519_=_C740 ,C519_=_C741 ,C519_=_C744 ,C519_=_C745 ,C519_=_C748 ,C519_=_C750 ,\nC519_=_C753 ,C519_=_C754 ,C519_=_C755 ,C519_=_C756 ,C519_=_C767 ,C519_=_C772 ,\nC519_=_C773 ,C519_=_C775 ,C519_=_C782 ,C519_=_C785 ,C519_=_C787 ,C519_=_C788 ,\nC519_=_C789 ,C519_=_C791 ,C519_=_C792 ,C519_=_C793 ,C519_=_C795 ,C519_=_C796 ,\nC520_=_C529 ,C520_=_C536 ,C520_=_C542 ,C520_=_C551 ,C520_=_C552 ,C520_=_C555 ,\nC520_=_C561 ,C520_=_C563 ,C520_=_C567 ,C520_=_C569 ,C520_=_C580 ,C520_=_C584 ,\nC520_=_C586 ,C520_=_C592 ,C520_=_C594 ,C520_=_C601 ,C520_=_C603 ,C520_=_C611 ,\nC520_=_C613 ,C520_=_C615 ,C520_=_C623 ,C520_=_C624 ,C520_=_C625 ,C520_=_C628 ,\nC520_=_C629 ,C520_=_C631 ,C520_=_C634 ,C520_=_C637 ,C520_=_C640 ,C520_=_C642 ,\nC520_=_C650 ,C520_=_C651 ,C520_=_C653 ,C520_=_C656 ,C520_=_C662 ,C520_=_C663 ,\nC520_=_C665 ,C520_=_C672 ,C520_=_C674 ,C520_=_C676 ,C520_=_C681 ,C520_=_C683 ,\nC520_=_C684 ,C520_=_C688 ,C520_=_C692 ,C520_=_C693 ,C520_=_C694 ,C520_=_C697 ,\nC520_=_C699 ,C520_=_C701 ,C520_=_C703 ,C520_=_C704 ,C520_=_C707 ,C520_=_C713 ,\nC520_=_C715 ,C520_=_C718 ,C520_=_C721 ,C520_=_C725 ,C520_=_C728 ,C520_=_C729 ,\nC520_=_C731 ,C520_=_C734 ,C520_=_C736 ,C520_=_C744 ,C520_=_C745 ,C520_=_C746 ,\nC520_=_C750 ,C520_=_C752 ,C520_=_C756 ,C520_=_C757 ,C520_=_C760 ,C520_=_C764 ,\nC520_=_C766 ,C520_=_C770 ,C520_=_C776 ,C520_=_C778 ,C520_=_C779 ,C520_=_C782 ,\nC520_=_C783 ,C520_=_C784 ,C520_=_C785 ,C520_=_C787 ,C520_=_C788 ,C520_=_C789 ,\nC520_=_C790 ,C520_=_C791 ,C520_=_C792 ,C520_=_C796 ,C522_=_C525 ,C522_=_C526 ,\nC522_=_C531 ,C522_=_C534 ,C522_=_C540 ,C522_=_C543 ,C522_=_C547 ,C522_=_C560 ,\nC522_=_C570 ,C522_=_C575 ,C522_=_C581 ,C522_=_C583 ,C522_=_C584 ,C522_=_C588 ,\nC522_=_C597 ,C522_=_C599 ,C522_=_C602 ,C522_=_C616 ,C522_=_C621 ,C522_=_C622 ,\nC522_=_C623 ,C522_=_C624 ,C522_=_C628 ,C522_=_C634 ,C522_=_C637 ,C522_=_C643 ,\nC522_=_C646 ,C522_=_C648 ,C522_=_C652 ,C522_=_C656 ,C522_=_C665 ,C522_=_C676 ,\nC522_=_C679 ,C522_=_C680 ,C522_=_C688 ,C522_=_C690 ,C522_=_C693 ,C522_=_C694 ,\nC522_=_C695 ,C522_=_C697 ,C522_=_C702 ,C522_=_C704 ,C522_=_C713 ,C522_=_C715 ,\nC522_=_C719 ,C522_=_C721 ,C522_=_C722 ,C522_=_C728 ,C522_=_C734 ,C522_=_C745 ,\nC522_=_C746 ,C522_=_C750 ,C522_=_C752 ,C522_=_C757 ,C522_=_C758 ,C522_=_C759 ,\nC522_=_C764 ,C522_=_C773 ,C522_=_C774 ,C522_=_C776 ,C522_=_C777 ,C522_=_C786 ,\nC522_=_C787 ,C522_=_C789 ,C522_=_C792 ,C522_=_C796 ,C525_=_C538 ,C525_=_C540 ,\nC525_=_C546 ,C525_=_C548 ,C525_=_C553 ,C525_=_C558 ,C525_=_C559 ,C525_=_C560 ,\nC525_=_C567 ,C525_=_C568 ,C525_=_C575 ,C525_=_C579 ,C525_=_C583 ,C525_=_C584 ,\nC525_=_C592 ,C525_=_C594 ,C525_=_C604 ,C525_=_C612 ,C525_=_C616 ,C525_=_C620 ,\nC525_=_C623 ,C525_=_C625 ,C525_=_C636 ,C525_=_C640 ,C525_=_C644 ,C525_=_C648 ,\nC525_=_C649 ,C525_=_C651 ,C525_=_C655 ,C525_=_C659 ,C525_=_C665 ,C525_=_C666 ,\nC525_=_C676 ,C525_=_C684 ,C525_=_C693 ,C525_=_C695 ,C525_=_C696 ,C525_=_C702 ,\nC525_=_C714 ,C525_=_C719 ,C525_=_C722 ,C525_=_C725 ,C525_=_C734 ,C525_=_C737 ,\nC525_=_C738 ,C525_=_C748 ,C525_=_C753 ,C525_=_C761 ,C525_=_C767 ,C525_=_C775 ,\nC525_=_C777 ,C525_=_C780 ,C525_=_C783 ,C525_=_C791 ,C525_=_C792 ,C525_=_C793 ,\nC525_=_C796 ,C526_=_C531 ,C526_=_C536 ,C526_=_C540 ,C526_=_C543 ,C526_=_C544 ,\nC526_=_C547 ,C526_=_C551 ,C526_=_C553 ,C526_=_C554 ,C526_=_C555 ,C526_=_C563 ,\nC526_=_C566 ,C526_=_C569 ,C526_=_C572 ,C526_=_C579 ,C526_=_C581 ,C526_=_C586 ,\nC526_=_C591 ,C526_=_C617 ,C526_=_C621 ,C526_=_C634 ,C526_=_C637 ,C526_=_C639 ,\nC526_=_C642 ,C526_=_C643 ,C526_=_C651 ,C526_=_C655 ,C526_=_C661 ,C526_=_C665 ,\nC526_=_C669 ,C526_=_C670 ,C526_=_C673 ,C526_=_C674 ,C526_=_C679 ,C526_=_C681 ,\nC526_=_C682 ,C526_=_C685 ,C526_=_C688 ,C526_=_C694 ,C526_=_C695 ,C526_=_C699 ,\nC526_=_C704 ,C526_=_C709 ,C526_=_C711 ,C526_=_C715 ,C526_=_C721 ,C526_=_C729 ,\nC526_=_C734 ,C526_=_C737 ,C526_=_C738 ,C526_=_C746 ,C526_=_C747 ,C526_=_C752 ,\nC526_=_C753 ,C526_=_C754 ,C526_=_C763 ,C526_=_C764 ,C526_=_C765 ,C526_=_C770 ,\nC526_=_C774 ,C526_=_C776 ,C526_=_C777 ,C526_=_C778 ,C526_=_C780 ,C526_=_C787 ,\nC526_=_C788 ,C526_=_C790 ,C526_=_C792 ,C526_=_C793 ,C526_=_C795 ,C527_=_C529 ,\nC527_=_C531 ,C527_=_C532 ,C527_=_C534 ,C527_=_C535 ,C527_=_C536 ,C527_=_C537 ,\nC527_=_C538 ,C527_=_C542 ,C527_=_C543 ,C527_=_C544 ,C527_=_C546 ,C527_=_C547 ,\nC527_=_C555 ,C527_=_C570 ,C527_=_C572 ,C527_=_C578 ,C527_=_C582 ,C527_=_C589 ,\nC527_=_C602 ,C527_=_C627 ,C527_=_C628 ,C527_=_C629 ,C527_=_C631 ,C527_=_C632 ,\nC527_=_C639 ,C527_=_C640 ,C527_=_C641 ,C527_=_C642 ,C527_=_C643 ,C527_=_C644 ,\nC527_=_C645 ,C527_=_C646 ,C527_=_C649 ,C527_=_C651 ,C527_=_C662 ,C527_=_C666 ,\nC527_=_C679 ,C527_=_C683 ,C527_=_C685 ,C527_=_C699 ,C527_=_C701 ,C527_=_C702 ,\nC527_=_C703 ,C527_=_C704 ,C527_=_C708 ,C527_=_C709 ,C527_=_C725 ,C527_=_C729 ,\nC527_=_C731 ,C527_=_C740 ,C527_=_C744 ,C527_=_C753 ,C527_=_C754 ,C527_=_C755 ,\nC527_=_C756 ,C527_=_C757 ,C527_=_C760 ,C527_=_C761 ,C527_=_C764 ,C527_=_C770 ,\nC527_=_C771 ,C527_=_C772 ,C527_=_C773 ,C527_=_C785 ,C527_=_C786 ,C527_=_C787 ,\nC527_=_C789 ,C527_=_C790 ,C527_=_C791 ,C527_=_C793 ,C527_=_C796 ,C529_=_C531 ,\nC529_=_C544 ,C529_=_C552 ,C529_=_C565 ,C529_=_C573 ,C529_=_C585 ,C529_=_C592 ,\nC529_=_C602 ,C529_=_C603 ,C529_=_C604 ,C529_=_C612 ,C529_=_C613 ,C529_=_C618 ,\nC529_=_C620 ,C529_=_C627 ,C529_=_C628 ,C529_=_C629 ,C529_=_C631 ,C529_=_C636 ,\nC529_=_C644 ,C529_=_C645 ,C529_=_C650 ,C529_=_C653 ,C529_=_C661 ,C529_=_C663 ,\nC529_=_C670 ,C529_=_C673 ,C529_=_C674 ,C529_=_C681 ,C529_=_C683 ,C529_=_C684 ,\nC529_=_C688 ,C529_=_C690 ,C529_=_C691 ,C529_=_C692 ,C529_=_C694 ,C529_=_C695 ,\nC529_=_C696 ,C529_=_C697 ,C529_=_C699 ,C529_=_C701 ,C529_=_C707 ,C529_=_C713 ,\nC529_=_C715 ,C529_=_C721 ,C529_=_C724 ,C529_=_C725 ,C529_=_C727 ,C529_=_C728 ,\nC529_=_C729 ,C529_=_C734 ,C529_=_C736 ,C529_=_C738 ,C529_=_C740 ,C529_=_C744 ,\nC529_=_C750 ,C529_=_C753 ,C529_=_C754 ,C529_=_C756 ,C529_=_C758 ,C529_=_C759 ,\nC529_=_C766 ,C529_=_C771 ,C529_=_C772 ,C529_=_C773 ,C529_=_C776 ,C529_=_C777 ,\nC529_=_C778 ,C529_=_C779 ,C529_=_C782 ,C529_=_C783 ,C529_=_C784 ,C529_=_C786 ,\nC529_=_C787 ,C529_=_C788 ,C529_=_C790 ,C529_=_C795 ,C529_=_C796 ,C531_=_C532 ,\nC531_=_C534 ,C531_=_C535 ,C531_=_C537 ,C531_=_C538 ,C531_=_C543 ,C531_=_C547 ,\nC531_=_C552 ,C531_=_C553 ,C531_=_C565 ,C531_=_C573 ,C531_=_C577 ,C531_=_C580 ,\nC531_=_C582 ,C531_=_C583 ,C531_=_C592 ,C531_=_C604 ,C531_=_C605 ,C531_=_C611 ,\nC531_=_C613</w:t>
      </w:r>
    </w:p>
    <w:p>
      <w:pPr>
        <w:pStyle w:val="PreformattedText"/>
        <w:bidi w:val="0"/>
        <w:spacing w:before="0" w:after="0"/>
        <w:jc w:val="left"/>
        <w:rPr/>
      </w:pPr>
      <w:r>
        <w:rPr/>
        <w:t xml:space="preserve"> </w:t>
      </w:r>
      <w:r>
        <w:rPr/>
        <w:t>,C531_=_C616 ,C531_=_C617 ,C531_=_C620 ,C531_=_C624 ,C531_=_C628 ,\nC531_=_C629 ,C531_=_C631 ,C531_=_C634 ,C531_=_C643 ,C531_=_C644 ,C531_=_C645 ,\nC531_=_C646 ,C531_=_C662 ,C531_=_C665 ,C531_=_C666 ,C531_=_C667 ,C531_=_C672 ,\nC531_=_C676 ,C531_=_C679 ,C531_=_C682 ,C531_=_C687 ,C531_=_C688 ,C531_=_C690 ,\nC531_=_C691 ,C531_=_C692 ,C531_=_C694 ,C531_=_C695 ,C531_=_C699 ,C531_=_C701 ,\nC531_=_C702 ,C531_=_C704 ,C531_=_C711 ,C531_=_C718 ,C531_=_C721 ,C531_=_C723 ,\nC531_=_C729 ,C531_=_C732 ,C531_=_C734 ,C531_=_C738 ,C531_=_C741 ,C531_=_C745 ,\nC531_=_C747 ,C531_=_C750 ,C531_=_C752 ,C531_=_C753 ,C531_=_C754 ,C531_=_C756 ,\nC531_=_C757 ,C531_=_C764 ,C531_=_C766 ,C531_=_C770 ,C531_=_C771 ,C531_=_C772 ,\nC531_=_C773 ,C531_=_C774 ,C531_=_C775 ,C531_=_C776 ,C531_=_C783 ,C531_=_C785 ,\nC531_=_C786 ,C531_=_C787 ,C531_=_C788 ,C531_=_C790 ,C531_=_C792 ,C531_=_C795 ,\nC532_=_C534 ,C532_=_C535 ,C532_=_C536 ,C532_=_C537 ,C532_=_C538 ,C532_=_C540 ,\nC532_=_C546 ,C532_=_C547 ,C532_=_C556 ,C532_=_C558 ,C532_=_C562 ,C532_=_C565 ,\nC532_=_C566 ,C532_=_C570 ,C532_=_C572 ,C532_=_C577 ,C532_=_C592 ,C532_=_C593 ,\nC532_=_C595 ,C532_=_C604 ,C532_=_C611 ,C532_=_C615 ,C532_=_C617 ,C532_=_C618 ,\nC532_=_C631 ,C532_=_C632 ,C532_=_C634 ,C532_=_C641 ,C532_=_C642 ,C532_=_C645 ,\nC532_=_C646 ,C532_=_C649 ,C532_=_C652 ,C532_=_C653 ,C532_=_C661 ,C532_=_C662 ,\nC532_=_C663 ,C532_=_C676 ,C532_=_C679 ,C532_=_C682 ,C532_=_C687 ,C532_=_C691 ,\nC532_=_C692 ,C532_=_C694 ,C532_=_C695 ,C532_=_C696 ,C532_=_C697 ,C532_=_C699 ,\nC532_=_C701 ,C532_=_C702 ,C532_=_C703 ,C532_=_C704 ,C532_=_C708 ,C532_=_C712 ,\nC532_=_C719 ,C532_=_C723 ,C532_=_C725 ,C532_=_C730 ,C532_=_C731 ,C532_=_C732 ,\nC532_=_C740 ,C532_=_C741 ,C532_=_C745 ,C532_=_C746 ,C532_=_C754 ,C532_=_C755 ,\nC532_=_C756 ,C532_=_C770 ,C532_=_C771 ,C532_=_C772 ,C532_=_C775 ,C532_=_C779 ,\nC532_=_C788 ,C532_=_C791 ,C534_=_C535 ,C534_=_C536 ,C534_=_C537 ,C534_=_C538 ,\nC534_=_C546 ,C534_=_C548 ,C534_=_C552 ,C534_=_C555 ,C534_=_C557 ,C534_=_C562 ,\nC534_=_C570 ,C534_=_C574 ,C534_=_C575 ,C534_=_C580 ,C534_=_C581 ,C534_=_C582 ,\nC534_=_C583 ,C534_=_C588 ,C534_=_C589 ,C534_=_C594 ,C534_=_C595 ,C534_=_C599 ,\nC534_=_C602 ,C534_=_C603 ,C534_=_C605 ,C534_=_C613 ,C534_=_C617 ,C534_=_C618 ,\nC534_=_C622 ,C534_=_C624 ,C534_=_C632 ,C534_=_C635 ,C534_=_C636 ,C534_=_C637 ,\nC534_=_C642 ,C534_=_C648 ,C534_=_C653 ,C534_=_C656 ,C534_=_C662 ,C534_=_C664 ,\nC534_=_C666 ,C534_=_C667 ,C534_=_C669 ,C534_=_C676 ,C534_=_C677 ,C534_=_C679 ,\nC534_=_C680 ,C534_=_C683 ,C534_=_C688 ,C534_=_C690 ,C534_=_C692 ,C534_=_C693 ,\nC534_=_C701 ,C534_=_C702 ,C534_=_C703 ,C534_=_C704 ,C534_=_C708 ,C534_=_C711 ,\nC534_=_C715 ,C534_=_C716 ,C534_=_C718 ,C534_=_C723 ,C534_=_C724 ,C534_=_C729 ,\nC534_=_C737 ,C534_=_C740 ,C534_=_C745 ,C534_=_C746 ,C534_=_C748 ,C534_=_C750 ,\nC534_=_C754 ,C534_=_C755 ,C534_=_C756 ,C534_=_C757 ,C534_=_C764 ,C534_=_C766 ,\nC534_=_C767 ,C534_=_C770 ,C534_=_C774 ,C534_=_C777 ,C534_=_C785 ,C534_=_C786 ,\nC534_=_C789 ,C534_=_C791 ,C535_=_C536 ,C535_=_C537 ,C535_=_C538 ,C535_=_C552 ,\nC535_=_C556 ,C535_=_C561 ,C535_=_C573 ,C535_=_C575 ,C535_=_C578 ,C535_=_C582 ,\nC535_=_C583 ,C535_=_C587 ,C535_=_C588 ,C535_=_C592 ,C535_=_C594 ,C535_=_C604 ,\nC535_=_C605 ,C535_=_C613 ,C535_=_C614 ,C535_=_C621 ,C535_=_C622 ,C535_=_C632 ,\nC535_=_C641 ,C535_=_C642 ,C535_=_C646 ,C535_=_C654 ,C535_=_C666 ,C535_=_C667 ,\nC535_=_C675 ,C535_=_C680 ,C535_=_C682 ,C535_=_C683 ,C535_=_C688 ,C535_=_C690 ,\nC535_=_C691 ,C535_=_C692 ,C535_=_C701 ,C535_=_C702 ,C535_=_C703 ,C535_=_C704 ,\nC535_=_C708 ,C535_=_C718 ,C535_=_C719 ,C535_=_C720 ,C535_=_C723 ,C535_=_C728 ,\nC535_=_C732 ,C535_=_C740 ,C535_=_C745 ,C535_=_C752 ,C535_=_C753 ,C535_=_C754 ,\nC535_=_C755 ,C535_=_C756 ,C535_=_C757 ,C535_=_C758 ,C535_=_C759 ,C535_=_C764 ,\nC535_=_C766 ,C535_=_C767 ,C535_=_C770 ,C535_=_C773 ,C535_=_C774 ,C535_=_C776 ,\nC535_=_C779 ,C535_=_C780 ,C535_=_C783 ,C535_=_C785 ,C535_=_C786 ,C535_=_C790 ,\nC535_=_C791 ,C535_=_C795 ,C536_=_C537 ,C536_=_C538 ,C536_=_C544 ,C536_=_C551 ,\nC536_=_C553 ,C536_=_C556 ,C536_=_C557 ,C536_=_C562 ,C536_=_C563 ,C536_=_C566 ,\nC536_=_C567 ,C536_=_C569 ,C536_=_C572 ,C536_=_C580 ,C536_=_C586 ,C536_=_C593 ,\nC536_=_C599 ,C536_=_C604 ,C536_=_C615 ,C536_=_C618 ,C536_=_C621 ,C536_=_C622 ,\nC536_=_C624 ,C536_=_C625 ,C536_=_C628 ,C536_=_C631 ,C536_=_C632 ,C536_=_C637 ,\nC536_=_C639 ,C536_=_C645 ,C536_=_C651 ,C536_=_C654 ,C536_=_C661 ,C536_=_C662 ,\nC536_=_C666 ,C536_=_C669 ,C536_=_C673 ,C536_=_C676 ,C536_=_C682 ,C536_=_C683 ,\nC536_=_C684 ,C536_=_C685 ,C536_=_C688 ,C536_=_C691 ,C536_=_C692 ,C536_=_C699 ,\nC536_=_C701 ,C536_=_C702 ,C536_=_C703 ,C536_=_C704 ,C536_=_C715 ,C536_=_C719 ,\nC536_=_C725 ,C536_=_C731 ,C536_=_C736 ,C536_=_C738 ,C536_=_C740 ,C536_=_C744 ,\nC536_=_C745 ,C536_=_C747 ,C536_=_C754 ,C536_=_C755 ,C536_=_C756 ,C536_=_C759 ,\nC536_=_C760 ,C536_=_C766 ,C536_=_C770 ,C536_=_C773 ,C536_=_C774 ,C536_=_C776 ,\nC536_=_C777 ,C536_=_C778 ,C536_=_C780 ,C536_=_C788 ,C536_=_C791 ,C536_=_C792 ,\nC536_=_C795 ,C536_=_C796 ,C537_=_C538 ,C537_=_C546 ,C537_=_C552 ,C537_=_C555 ,\nC537_=_C556 ,C537_=_C558 ,C537_=_C562 ,C537_=_C566 ,C537_=_C567 ,C537_=_C573 ,\nC537_=_C582 ,C537_=_C583 ,C537_=_C591 ,C537_=_C594 ,C537_=_C595 ,C537_=_C597 ,\nC537_=_C603 ,C537_=_C605 ,C537_=_C613 ,C537_=_C615 ,C537_=_C618 ,C537_=_C620 ,\nC537_=_C632 ,C537_=_C635 ,C537_=_C639 ,C537_=_C642 ,C537_=_C645 ,C537_=_C646 ,\nC537_=_C653 ,C537_=_C654 ,C537_=_C662 ,C537_=_C664 ,C537_=_C666 ,C537_=_C667 ,\nC537_=_C676 ,C537_=_C677 ,C537_=_C680 ,C537_=_C685 ,C537_=_C687 ,C537_=_C688 ,\nC537_=_C693 ,C537_=_C695 ,C537_=_C697 ,C537_=_C701 ,C537_=_C702 ,C537_=_C703 ,\nC537_=_C704 ,C537_=_C708 ,C537_=_C709 ,C537_=_C715 ,C537_=_C718 ,C537_=_C719 ,\nC537_=_C723 ,C537_=_C724 ,C537_=_C730 ,C537_=_C731 ,C537_=_C737 ,C537_=_C738 ,\nC537_=_C741 ,C537_=_C745 ,C537_=_C746 ,C537_=_C748 ,C537_=_C753 ,C537_=_C754 ,\nC537_=_C755 ,C537_=_C756 ,C537_=_C757 ,C537_=_C759 ,C537_=_C760 ,C537_=_C763 ,\nC537_=_C764 ,C537_=_C766 ,C537_=_C770 ,C537_=_C771 ,C537_=_C775 ,C537_=_C777 ,\nC537_=_C779 ,C537_=_C782 ,C537_=_C785 ,C537_=_C786 ,C537_=_C787 ,C537_=_C789 ,\nC537_=_C791 ,C538_=_C543 ,C538_=_C546 ,C538_=_C555 ,C538_=_C558 ,C538_=_C568 ,\nC538_=_C577 ,C538_=_C578 ,C538_=_C582 ,C538_=_C591 ,C538_=_C592 ,C538_=_C594 ,\nC538_=_C604 ,C538_=_C611 ,C538_=_C614 ,C538_=_C627 ,C538_=_C632 ,C538_=_C634 ,\nC538_=_C639 ,C538_=_C646 ,C538_=_C648 ,C538_=_C651 ,C538_=_C656 ,C538_=_C662 ,\nC538_=_C666 ,C538_=_C676 ,C538_=_C679 ,C538_=_C682 ,C538_=_C684 ,C538_=_C691 ,\nC538_=_C692 ,C538_=_C694 ,C538_=_C695 ,C538_=_C701 ,C538_=_C702 ,C538_=_C703 ,\nC538_=_C704 ,C538_=_C712 ,C538_=_C722 ,C538_=_C725 ,C538_=_C730 ,C538_=_C732 ,\nC538_=_C740 ,C538_=_C741 ,C538_=_C745 ,C538_=_C748 ,C538_=_C750 ,C538_=_C753 ,\nC538_=_C754 ,C538_=_C755 ,C538_=_C756 ,C538_=_C764 ,C538_=_C772 ,C538_=_C773 ,\nC538_=_C774 ,C538_=_C775 ,C538_=_C782 ,C538_=_C788 ,C538_=_C790 ,C538_=_C791 ,\nC538_=_C792 ,C538_=_C793 ,C538_=_C795 ,C538_=_C796 ,C540_=_C542 ,C540_=_C543 ,\nC540_=_C547 ,C540_=_C555 ,C540_=_C558 ,C540_=_C560 ,C540_=_C562 ,C540_=_C565 ,\nC540_=_C570 ,C540_=_C572 ,C540_=_C573 ,C540_=_C574 ,C540_=_C575 ,C540_=_C577 ,\nC540_=_C584 ,C540_=_C591 ,C540_=_C593 ,C540_=_C611 ,C540_=_C612 ,C540_=_C616 ,\nC540_=_C617 ,C540_=_C623 ,C540_=_C631 ,C540_=_C634 ,C540_=_C635 ,C540_=_C636 ,\nC540_=_C637 ,C540_=_C639 ,C540_=_C642 ,C540_=_C643 ,C540_=_C648 ,C540_=_C652 ,\nC540_=_C653 ,C540_=_C661 ,C540_=_C663 ,C540_=_C665 ,C540_=_C669 ,C540_=_C673 ,\nC540_=_C674 ,C540_=_C677 ,C540_=_C679 ,C540_=_C699 ,C540_=_C702 ,C540_=_C707 ,\nC540_=_C708 ,C540_=_C709 ,C540_=_C711 ,C540_=_C712 ,C540_=_C721 ,C540_=_C722 ,\nC540_=_C727 ,C540_=_C728 ,C540_=_C729 ,C540_=_C731 ,C540_=_C732 ,C540_=_C734 ,\nC540_=_C740 ,C540_=_C747 ,C540_=_C754 ,C540_=_C756 ,C540_=_C757 ,C540_=_C758 ,\nC540_=_C759 ,C540_=_C765 ,C540_=_C773 ,C540_=_C775 ,C540_=_C777 ,C540_=_C778 ,\nC540_=_C779 ,C540_=_C780 ,C540_=_C788 ,C540_=_C792 ,C540_=_C793 ,C542_=_C547 ,\nC542_=_C551 ,C542_=_C560 ,C542_=_C563 ,C542_=_C568 ,C542_=_C569 ,C542_=_C572 ,\nC542_=_C584 ,C542_=_C586 ,C542_=_C588 ,C542_=_C589 ,C542_=_C593 ,C542_=_C599 ,\nC542_=_C602 ,C542_=_C603 ,C542_=_C605 ,C542_=_C611 ,C542_=_C615 ,C542_=_C622 ,\nC542_=_C623 ,C542_=_C625 ,C542_=_C627 ,C542_=_C634 ,C542_=_C635 ,C542_=_C636 ,\nC542_=_C637 ,C542_=_C640 ,C542_=_C641 ,C542_=_C645 ,C542_=_C651 ,C542_=_C653 ,\nC542_=_C656 ,C542_=_C659 ,C542_=_C663 ,C542_=_C664 ,C542_=_C668 ,C542_=_C674 ,\nC542_=_C679 ,C542_=_C682 ,C542_=_C683 ,C542_=_C685 ,C542_=_C687 ,C542_=_C691 ,\nC542_=_C693 ,C542_=_C694 ,C542_=_C697 ,C542_=_C703 ,C542_=_C707 ,C542_=_C712 ,\nC542_=_C716 ,C542_=_C720 ,C542_=_C724 ,C542_=_C729 ,C542_=_C731 ,C542_=_C740 ,\nC542_=_C744 ,C542_=_C750 ,C542_=_C757 ,C542_=_C758 ,C542_=_C759 ,C542_=_C763 ,\nC542_=_C772 ,C542_=_C778 ,C542_=_C783 ,C542_=_C784 ,C542_=_C785 ,C542_=_C786 ,\nC542_=_C787 ,C542_=_C789 ,C542_=_C793 ,C543_=_C544 ,C543_=_C547 ,C543_=_C553 ,\nC543_=_C555 ,C543_=_C558 ,C543_=_C559 ,C543_=_C560 ,C543_=_C561 ,C543_=_C562 ,\nC543_=_C563 ,C543_=_C565 ,C543_=_C568 ,C543_=_C573 ,C543_=_C574 ,C543_=_C575 ,\nC543_=_C591 ,C543_=_C615 ,C543_=_C634 ,C543_=_C639 ,C543_=_C640 ,C543_=_C641 ,\nC543_=_C642 ,C543_=_C643 ,C543_=_C644 ,C543_=_C645 ,C543_=_C646 ,C543_=_C648 ,\nC543_=_C652 ,C543_=_C653 ,C543_=_C654 ,C543_=_C655 ,C543_=_C656 ,C543_=_C663 ,\nC543_=_C665 ,C543_=_C667 ,C543_=_C670 ,C543_=_C675 ,C543_=_C685 ,C543_=_C688 ,\nC543_=_C694 ,C543_=_C695 ,C543_=_C704 ,C543_=_C708 ,C543_=_C709 ,C543_=_C719 ,\nC543_=_C727 ,C543_=_C728 ,C543_=_C734 ,C543_=_C752 ,C543_=_C754 ,C543_=_C755 ,\nC543_=_C757 ,C543_=_C760 ,C543_=_C761 ,C543_=_C763 ,C543_=_C764 ,C543_=_C767 ,\nC543_=_C772 ,C543_=_C773 ,C543_=_C774 ,C543_=_C776 ,C543_=_C780 ,C543_=_C785 ,\nC543_=_C786 ,C543_=_C787 ,C543_=_C790 ,C543_=_C791 ,C543_=_C792 ,C543_=_C795 ,\nC544_=_C547 ,C544_=_C554 ,C544_=_C557 ,C544_=_C559 ,C544_=_C562 ,C544_=_C563 ,\nC544_=_C568 ,C544_=_C577 ,C544_=_C579 ,C544_=_C581 ,C544_=_C585 ,C544_=_C586</w:t>
      </w:r>
    </w:p>
    <w:p>
      <w:pPr>
        <w:pStyle w:val="PreformattedText"/>
        <w:bidi w:val="0"/>
        <w:spacing w:before="0" w:after="0"/>
        <w:jc w:val="left"/>
        <w:rPr/>
      </w:pPr>
      <w:r>
        <w:rPr/>
        <w:t xml:space="preserve"> </w:t>
      </w:r>
      <w:r>
        <w:rPr/>
        <w:t>,\nC544_=_C599 ,C544_=_C602 ,C544_=_C603 ,C544_=_C604 ,C544_=_C615 ,C544_=_C617 ,\nC544_=_C618 ,C544_=_C622 ,C544_=_C625 ,C544_=_C637 ,C544_=_C639 ,C544_=_C640 ,\nC544_=_C641 ,C544_=_C642 ,C544_=_C643 ,C544_=_C644 ,C544_=_C645 ,C544_=_C646 ,\nC544_=_C653 ,C544_=_C655 ,C544_=_C656 ,C544_=_C661 ,C544_=_C667 ,C544_=_C670 ,\nC544_=_C672 ,C544_=_C673 ,C544_=_C675 ,C544_=_C682 ,C544_=_C685 ,C544_=_C688 ,\nC544_=_C694 ,C544_=_C708 ,C544_=_C709 ,C544_=_C713 ,C544_=_C719 ,C544_=_C722 ,\nC544_=_C724 ,C544_=_C727 ,C544_=_C728 ,C544_=_C731 ,C544_=_C732 ,C544_=_C734 ,\nC544_=_C737 ,C544_=_C740 ,C544_=_C744 ,C544_=_C746 ,C544_=_C747 ,C544_=_C750 ,\nC544_=_C752 ,C544_=_C753 ,C544_=_C755 ,C544_=_C757 ,C544_=_C760 ,C544_=_C761 ,\nC544_=_C763 ,C544_=_C771 ,C544_=_C773 ,C544_=_C777 ,C544_=_C778 ,C544_=_C779 ,\nC544_=_C780 ,C544_=_C785 ,C544_=_C786 ,C544_=_C787 ,C544_=_C790 ,C544_=_C791 ,\nC544_=_C795 ,C544_=_C796 ,C546_=_C547 ,C546_=_C548 ,C546_=_C551 ,C546_=_C552 ,\nC546_=_C554 ,C546_=_C555 ,C546_=_C558 ,C546_=_C560 ,C546_=_C562 ,C546_=_C568 ,\nC546_=_C570 ,C546_=_C572 ,C546_=_C574 ,C546_=_C584 ,C546_=_C587 ,C546_=_C589 ,\nC546_=_C593 ,C546_=_C594 ,C546_=_C599 ,C546_=_C603 ,C546_=_C605 ,C546_=_C614 ,\nC546_=_C618 ,C546_=_C628 ,C546_=_C632 ,C546_=_C635 ,C546_=_C636 ,C546_=_C639 ,\nC546_=_C641 ,C546_=_C642 ,C546_=_C644 ,C546_=_C649 ,C546_=_C651 ,C546_=_C653 ,\nC546_=_C662 ,C546_=_C663 ,C546_=_C669 ,C546_=_C675 ,C546_=_C676 ,C546_=_C684 ,\nC546_=_C691 ,C546_=_C693 ,C546_=_C695 ,C546_=_C702 ,C546_=_C708 ,C546_=_C711 ,\nC546_=_C712 ,C546_=_C715 ,C546_=_C720 ,C546_=_C722 ,C546_=_C723 ,C546_=_C724 ,\nC546_=_C725 ,C546_=_C736 ,C546_=_C737 ,C546_=_C746 ,C546_=_C748 ,C546_=_C753 ,\nC546_=_C763 ,C546_=_C764 ,C546_=_C765 ,C546_=_C770 ,C546_=_C771 ,C546_=_C772 ,\nC546_=_C775 ,C546_=_C782 ,C546_=_C785 ,C546_=_C787 ,C546_=_C789 ,C546_=_C791 ,\nC546_=_C793 ,C546_=_C796 ,C547_=_C548 ,C547_=_C551 ,C547_=_C552 ,C547_=_C560 ,\nC547_=_C562 ,C547_=_C563 ,C547_=_C565 ,C547_=_C570 ,C547_=_C572 ,C547_=_C577 ,\nC547_=_C579 ,C547_=_C581 ,C547_=_C586 ,C547_=_C588 ,C547_=_C593 ,C547_=_C599 ,\nC547_=_C605 ,C547_=_C617 ,C547_=_C627 ,C547_=_C628 ,C547_=_C632 ,C547_=_C634 ,\nC547_=_C637 ,C547_=_C639 ,C547_=_C641 ,C547_=_C642 ,C547_=_C643 ,C547_=_C649 ,\nC547_=_C652 ,C547_=_C653 ,C547_=_C655 ,C547_=_C661 ,C547_=_C662 ,C547_=_C663 ,\nC547_=_C664 ,C547_=_C665 ,C547_=_C670 ,C547_=_C682 ,C547_=_C688 ,C547_=_C694 ,\nC547_=_C695 ,C547_=_C699 ,C547_=_C702 ,C547_=_C704 ,C547_=_C707 ,C547_=_C708 ,\nC547_=_C711 ,C547_=_C712 ,C547_=_C720 ,C547_=_C725 ,C547_=_C731 ,C547_=_C732 ,\nC547_=_C734 ,C547_=_C737 ,C547_=_C740 ,C547_=_C746 ,C547_=_C752 ,C547_=_C753 ,\nC547_=_C756 ,C547_=_C759 ,C547_=_C763 ,C547_=_C764 ,C547_=_C770 ,C547_=_C771 ,\nC547_=_C772 ,C547_=_C774 ,C547_=_C775 ,C547_=_C776 ,C547_=_C778 ,C547_=_C779 ,\nC547_=_C784 ,C547_=_C787 ,C547_=_C788 ,C547_=_C790 ,C547_=_C791 ,C547_=_C792 ,\nC547_=_C793 ,C547_=_C795 ,C548_=_C551 ,C548_=_C552 ,C548_=_C553 ,C548_=_C556 ,\nC548_=_C567 ,C548_=_C578 ,C548_=_C580 ,C548_=_C581 ,C548_=_C582 ,C548_=_C583 ,\nC548_=_C585 ,C548_=_C595 ,C548_=_C601 ,C548_=_C602 ,C548_=_C604 ,C548_=_C612 ,\nC548_=_C614 ,C548_=_C616 ,C548_=_C621 ,C548_=_C625 ,C548_=_C627 ,C548_=_C628 ,\nC548_=_C632 ,C548_=_C634 ,C548_=_C635 ,C548_=_C639 ,C548_=_C642 ,C548_=_C644 ,\nC548_=_C650 ,C548_=_C655 ,C548_=_C659 ,C548_=_C665 ,C548_=_C666 ,C548_=_C667 ,\nC548_=_C668 ,C548_=_C669 ,C548_=_C679 ,C548_=_C693 ,C548_=_C701 ,C548_=_C708 ,\nC548_=_C711 ,C548_=_C712 ,C548_=_C714 ,C548_=_C715 ,C548_=_C716 ,C548_=_C719 ,\nC548_=_C720 ,C548_=_C724 ,C548_=_C725 ,C548_=_C728 ,C548_=_C729 ,C548_=_C730 ,\nC548_=_C732 ,C548_=_C737 ,C548_=_C738 ,C548_=_C740 ,C548_=_C746 ,C548_=_C747 ,\nC548_=_C752 ,C548_=_C753 ,C548_=_C755 ,C548_=_C763 ,C548_=_C764 ,C548_=_C767 ,\nC548_=_C771 ,C548_=_C779 ,C548_=_C784 ,C548_=_C786 ,C548_=_C787 ,C548_=_C789 ,\nC548_=_C791 ,C548_=_C792 ,C551_=_C552 ,C551_=_C553 ,C551_=_C554 ,C551_=_C560 ,\nC551_=_C563 ,C551_=_C566 ,C551_=_C567 ,C551_=_C568 ,C551_=_C569 ,C551_=_C580 ,\nC551_=_C586 ,C551_=_C601 ,C551_=_C603 ,C551_=_C615 ,C551_=_C620 ,C551_=_C621 ,\nC551_=_C623 ,C551_=_C624 ,C551_=_C625 ,C551_=_C627 ,C551_=_C628 ,C551_=_C631 ,\nC551_=_C632 ,C551_=_C637 ,C551_=_C639 ,C551_=_C645 ,C551_=_C650 ,C551_=_C651 ,\nC551_=_C654 ,C551_=_C655 ,C551_=_C659 ,C551_=_C661 ,C551_=_C662 ,C551_=_C668 ,\nC551_=_C676 ,C551_=_C682 ,C551_=_C685 ,C551_=_C687 ,C551_=_C691 ,C551_=_C696 ,\nC551_=_C699 ,C551_=_C703 ,C551_=_C704 ,C551_=_C707 ,C551_=_C708 ,C551_=_C709 ,\nC551_=_C711 ,C551_=_C712 ,C551_=_C715 ,C551_=_C716 ,C551_=_C720 ,C551_=_C722 ,\nC551_=_C723 ,C551_=_C725 ,C551_=_C731 ,C551_=_C736 ,C551_=_C738 ,C551_=_C744 ,\nC551_=_C756 ,C551_=_C757 ,C551_=_C760 ,C551_=_C763 ,C551_=_C764 ,C551_=_C766 ,\nC551_=_C770 ,C551_=_C772 ,C551_=_C776 ,C551_=_C777 ,C551_=_C778 ,C551_=_C780 ,\nC551_=_C783 ,C551_=_C784 ,C551_=_C787 ,C551_=_C788 ,C551_=_C789 ,C551_=_C791 ,\nC551_=_C792 ,C551_=_C796 ,C552_=_C553 ,C552_=_C555 ,C552_=_C561 ,C552_=_C563 ,\nC552_=_C577 ,C552_=_C580 ,C552_=_C582 ,C552_=_C583 ,C552_=_C585 ,C552_=_C592 ,\nC552_=_C593 ,C552_=_C594 ,C552_=_C595 ,C552_=_C601 ,C552_=_C605 ,C552_=_C613 ,\nC552_=_C616 ,C552_=_C617 ,C552_=_C618 ,C552_=_C624 ,C552_=_C628 ,C552_=_C629 ,\nC552_=_C631 ,C552_=_C632 ,C552_=_C636 ,C552_=_C639 ,C552_=_C642 ,C552_=_C645 ,\nC552_=_C656 ,C552_=_C665 ,C552_=_C666 ,C552_=_C667 ,C552_=_C668 ,C552_=_C672 ,\nC552_=_C674 ,C552_=_C675 ,C552_=_C679 ,C552_=_C683 ,C552_=_C684 ,C552_=_C687 ,\nC552_=_C688 ,C552_=_C691 ,C552_=_C692 ,C552_=_C699 ,C552_=_C701 ,C552_=_C702 ,\nC552_=_C704 ,C552_=_C708 ,C552_=_C711 ,C552_=_C712 ,C552_=_C713 ,C552_=_C718 ,\nC552_=_C721 ,C552_=_C723 ,C552_=_C724 ,C552_=_C725 ,C552_=_C727 ,C552_=_C728 ,\nC552_=_C731 ,C552_=_C734 ,C552_=_C736 ,C552_=_C738 ,C552_=_C744 ,C552_=_C745 ,\nC552_=_C747 ,C552_=_C750 ,C552_=_C756 ,C552_=_C757 ,C552_=_C759 ,C552_=_C760 ,\nC552_=_C763 ,C552_=_C764 ,C552_=_C766 ,C552_=_C770 ,C552_=_C772 ,C552_=_C774 ,\nC552_=_C776 ,C552_=_C778 ,C552_=_C783 ,C552_=_C784 ,C552_=_C785 ,C552_=_C786 ,\nC552_=_C787 ,C552_=_C789 ,C552_=_C790 ,C552_=_C791 ,C552_=_C795 ,C552_=_C796 ,\nC553_=_C554 ,C553_=_C555 ,C553_=_C556 ,C553_=_C557 ,C553_=_C558 ,C553_=_C559 ,\nC553_=_C560 ,C553_=_C561 ,C553_=_C562 ,C553_=_C563 ,C553_=_C566 ,C553_=_C569 ,\nC553_=_C577 ,C553_=_C580 ,C553_=_C604 ,C553_=_C612 ,C553_=_C616 ,C553_=_C617 ,\nC553_=_C620 ,C553_=_C621 ,C553_=_C623 ,C553_=_C624 ,C553_=_C627 ,C553_=_C629 ,\nC553_=_C632 ,C553_=_C640 ,C553_=_C644 ,C553_=_C645 ,C553_=_C648 ,C553_=_C649 ,\nC553_=_C650 ,C553_=_C651 ,C553_=_C652 ,C553_=_C653 ,C553_=_C654 ,C553_=_C655 ,\nC553_=_C656 ,C553_=_C659 ,C553_=_C661 ,C553_=_C662 ,C553_=_C672 ,C553_=_C679 ,\nC553_=_C685 ,C553_=_C687 ,C553_=_C692 ,C553_=_C693 ,C553_=_C696 ,C553_=_C699 ,\nC553_=_C709 ,C553_=_C711 ,C553_=_C713 ,C553_=_C714 ,C553_=_C715 ,C553_=_C716 ,\nC553_=_C718 ,C553_=_C719 ,C553_=_C721 ,C553_=_C722 ,C553_=_C737 ,C553_=_C738 ,\nC553_=_C747 ,C553_=_C750 ,C553_=_C754 ,C553_=_C758 ,C553_=_C760 ,C553_=_C761 ,\nC553_=_C765 ,C553_=_C766 ,C553_=_C767 ,C553_=_C770 ,C553_=_C777 ,C553_=_C780 ,\nC553_=_C783 ,C553_=_C788 ,C553_=_C789 ,C553_=_C791 ,C553_=_C792 ,C554_=_C555 ,\nC554_=_C556 ,C554_=_C557 ,C554_=_C559 ,C554_=_C565 ,C554_=_C566 ,C554_=_C567 ,\nC554_=_C568 ,C554_=_C569 ,C554_=_C574 ,C554_=_C577 ,C554_=_C587 ,C554_=_C599 ,\nC554_=_C620 ,C554_=_C623 ,C554_=_C625 ,C554_=_C627 ,C554_=_C629 ,C554_=_C632 ,\nC554_=_C648 ,C554_=_C649 ,C554_=_C650 ,C554_=_C651 ,C554_=_C654 ,C554_=_C655 ,\nC554_=_C656 ,C554_=_C659 ,C554_=_C661 ,C554_=_C662 ,C554_=_C663 ,C554_=_C669 ,\nC554_=_C672 ,C554_=_C675 ,C554_=_C681 ,C554_=_C691 ,C554_=_C696 ,C554_=_C699 ,\nC554_=_C709 ,C554_=_C713 ,C554_=_C714 ,C554_=_C715 ,C554_=_C716 ,C554_=_C718 ,\nC554_=_C720 ,C554_=_C721 ,C554_=_C722 ,C554_=_C723 ,C554_=_C724 ,C554_=_C727 ,\nC554_=_C731 ,C554_=_C732 ,C554_=_C736 ,C554_=_C737 ,C554_=_C750 ,C554_=_C754 ,\nC554_=_C758 ,C554_=_C765 ,C554_=_C766 ,C554_=_C771 ,C554_=_C777 ,C554_=_C785 ,\nC554_=_C788 ,C554_=_C789 ,C554_=_C791 ,C554_=_C792 ,C554_=_C793 ,C555_=_C556 ,\nC555_=_C557 ,C555_=_C561 ,C555_=_C562 ,C555_=_C563 ,C555_=_C565 ,C555_=_C572 ,\nC555_=_C573 ,C555_=_C574 ,C555_=_C575 ,C555_=_C578 ,C555_=_C582 ,C555_=_C591 ,\nC555_=_C592 ,C555_=_C594 ,C555_=_C601 ,C555_=_C603 ,C555_=_C605 ,C555_=_C613 ,\nC555_=_C627 ,C555_=_C629 ,C555_=_C634 ,C555_=_C635 ,C555_=_C639 ,C555_=_C642 ,\nC555_=_C643 ,C555_=_C648 ,C555_=_C649 ,C555_=_C650 ,C555_=_C651 ,C555_=_C652 ,\nC555_=_C653 ,C555_=_C662 ,C555_=_C663 ,C555_=_C665 ,C555_=_C666 ,C555_=_C669 ,\nC555_=_C673 ,C555_=_C674 ,C555_=_C679 ,C555_=_C683 ,C555_=_C688 ,C555_=_C693 ,\nC555_=_C699 ,C555_=_C701 ,C555_=_C703 ,C555_=_C709 ,C555_=_C711 ,C555_=_C713 ,\nC555_=_C714 ,C555_=_C715 ,C555_=_C716 ,C555_=_C718 ,C555_=_C721 ,C555_=_C723 ,\nC555_=_C724 ,C555_=_C727 ,C555_=_C728 ,C555_=_C729 ,C555_=_C731 ,C555_=_C734 ,\nC555_=_C737 ,C555_=_C744 ,C555_=_C745 ,C555_=_C746 ,C555_=_C747 ,C555_=_C748 ,\nC555_=_C757 ,C555_=_C758 ,C555_=_C760 ,C555_=_C764 ,C555_=_C765 ,C555_=_C766 ,\nC555_=_C773 ,C555_=_C776 ,C555_=_C780 ,C555_=_C784 ,C555_=_C785 ,C555_=_C787 ,\nC555_=_C789 ,C555_=_C790 ,C555_=_C791 ,C555_=_C792 ,C555_=_C793 ,C555_=_C796 ,\nC556_=_C557 ,C556_=_C558 ,C556_=_C563 ,C556_=_C566 ,C556_=_C581 ,C556_=_C582 ,\nC556_=_C595 ,C556_=_C601 ,C556_=_C612 ,C556_=_C614 ,C556_=_C615 ,C556_=_C616 ,\nC556_=_C620 ,C556_=_C621 ,C556_=_C622 ,C556_=_C627 ,C556_=_C632 ,C556_=_C640 ,\nC556_=_C645 ,C556_=_C648 ,C556_=_C649 ,C556_=_C650 ,C556_=_C651 ,C556_=_C654 ,\nC556_=_C655 ,C556_=_C661 ,C556_=_C662 ,C556_=_C665 ,C556_=_C668 ,C556_=_C672 ,\nC556_=_C680 ,C556_=_C681 ,C556_=_C683 ,C556_=_C687 ,C556_=_C691 ,C556_=_C692 ,\nC556_=_C693 ,C556_=_C697 ,C556_=_C699 ,C556_=_C703 ,C556_=_C708 ,C556_=_C711 ,\nC556_=_C713 ,C556_=_C714 ,C556_=_C715 ,C556_=_C716 ,C556_=_C718 ,C556_=_C719 ,\nC556_=_C723 ,C556_=_C727 ,C556_=_C730 ,C556_=_C731 ,C556_=_C732 ,C556_=_C737 ,\nC556_=_C741 ,C556_=_C745 ,C556_=_C746 ,C556_=_C747 ,C556_=_C752</w:t>
      </w:r>
    </w:p>
    <w:p>
      <w:pPr>
        <w:pStyle w:val="PreformattedText"/>
        <w:bidi w:val="0"/>
        <w:spacing w:before="0" w:after="0"/>
        <w:jc w:val="left"/>
        <w:rPr/>
      </w:pPr>
      <w:r>
        <w:rPr/>
        <w:t xml:space="preserve"> </w:t>
      </w:r>
      <w:r>
        <w:rPr/>
        <w:t>,C556_=_C753 ,\nC556_=_C755 ,C556_=_C758 ,C556_=_C759 ,C556_=_C760 ,C556_=_C765 ,C556_=_C766 ,\nC556_=_C770 ,C556_=_C771 ,C556_=_C772 ,C556_=_C774 ,C556_=_C779 ,C556_=_C784 ,\nC556_=_C786 ,C556_=_C789 ,C556_=_C791 ,C556_=_C793 ,C556_=_C796 ,C557_=_C559 ,\nC557_=_C562 ,C557_=_C574 ,C557_=_C575 ,C557_=_C580 ,C557_=_C582 ,C557_=_C585 ,\nC557_=_C589 ,C557_=_C595 ,C557_=_C599 ,C557_=_C601 ,C557_=_C602 ,C557_=_C604 ,\nC557_=_C617 ,C557_=_C618 ,C557_=_C621 ,C557_=_C622 ,C557_=_C635 ,C557_=_C636 ,\nC557_=_C639 ,C557_=_C645 ,C557_=_C648 ,C557_=_C649 ,C557_=_C650 ,C557_=_C651 ,\nC557_=_C652 ,C557_=_C656 ,C557_=_C662 ,C557_=_C663 ,C557_=_C664 ,C557_=_C668 ,\nC557_=_C669 ,C557_=_C670 ,C557_=_C673 ,C557_=_C674 ,C557_=_C677 ,C557_=_C679 ,\nC557_=_C682 ,C557_=_C683 ,C557_=_C685 ,C557_=_C687 ,C557_=_C688 ,C557_=_C692 ,\nC557_=_C697 ,C557_=_C699 ,C557_=_C701 ,C557_=_C704 ,C557_=_C707 ,C557_=_C708 ,\nC557_=_C711 ,C557_=_C713 ,C557_=_C714 ,C557_=_C715 ,C557_=_C716 ,C557_=_C718 ,\nC557_=_C719 ,C557_=_C721 ,C557_=_C724 ,C557_=_C727 ,C557_=_C729 ,C557_=_C731 ,\nC557_=_C736 ,C557_=_C740 ,C557_=_C744 ,C557_=_C747 ,C557_=_C750 ,C557_=_C756 ,\nC557_=_C757 ,C557_=_C758 ,C557_=_C761 ,C557_=_C764 ,C557_=_C765 ,C557_=_C766 ,\nC557_=_C767 ,C557_=_C770 ,C557_=_C771 ,C557_=_C773 ,C557_=_C774 ,C557_=_C776 ,\nC557_=_C783 ,C557_=_C785 ,C557_=_C788 ,C557_=_C790 ,C557_=_C791 ,C557_=_C793 ,\nC557_=_C795 ,C557_=_C796 ,C558_=_C559 ,C558_=_C560 ,C558_=_C561 ,C558_=_C562 ,\nC558_=_C563 ,C558_=_C566 ,C558_=_C568 ,C558_=_C574 ,C558_=_C578 ,C558_=_C579 ,\nC558_=_C580 ,C558_=_C581 ,C558_=_C595 ,C558_=_C597 ,C558_=_C611 ,C558_=_C612 ,\nC558_=_C614 ,C558_=_C615 ,C558_=_C623 ,C558_=_C629 ,C558_=_C631 ,C558_=_C640 ,\nC558_=_C644 ,C558_=_C645 ,C558_=_C646 ,C558_=_C648 ,C558_=_C649 ,C558_=_C651 ,\nC558_=_C652 ,C558_=_C653 ,C558_=_C654 ,C558_=_C655 ,C558_=_C656 ,C558_=_C676 ,\nC558_=_C677 ,C558_=_C684 ,C558_=_C687 ,C558_=_C694 ,C558_=_C695 ,C558_=_C697 ,\nC558_=_C708 ,C558_=_C719 ,C558_=_C722 ,C558_=_C723 ,C558_=_C725 ,C558_=_C731 ,\nC558_=_C732 ,C558_=_C734 ,C558_=_C740 ,C558_=_C741 ,C558_=_C745 ,C558_=_C746 ,\nC558_=_C748 ,C558_=_C753 ,C558_=_C754 ,C558_=_C758 ,C558_=_C760 ,C558_=_C761 ,\nC558_=_C763 ,C558_=_C767 ,C558_=_C770 ,C558_=_C775 ,C558_=_C776 ,C558_=_C777 ,\nC558_=_C778 ,C558_=_C779 ,C558_=_C784 ,C558_=_C791 ,C558_=_C792 ,C558_=_C793 ,\nC558_=_C796 ,C559_=_C560 ,C559_=_C561 ,C559_=_C562 ,C559_=_C563 ,C559_=_C566 ,\nC559_=_C567 ,C559_=_C568 ,C559_=_C569 ,C559_=_C574 ,C559_=_C577 ,C559_=_C579 ,\nC559_=_C583 ,C559_=_C591 ,C559_=_C592 ,C559_=_C594 ,C559_=_C595 ,C559_=_C601 ,\nC559_=_C617 ,C559_=_C620 ,C559_=_C625 ,C559_=_C628 ,C559_=_C629 ,C559_=_C635 ,\nC559_=_C640 ,C559_=_C648 ,C559_=_C649 ,C559_=_C650 ,C559_=_C652 ,C559_=_C653 ,\nC559_=_C654 ,C559_=_C655 ,C559_=_C656 ,C559_=_C661 ,C559_=_C666 ,C559_=_C672 ,\nC559_=_C674 ,C559_=_C677 ,C559_=_C679 ,C559_=_C696 ,C559_=_C699 ,C559_=_C709 ,\nC559_=_C713 ,C559_=_C714 ,C559_=_C716 ,C559_=_C719 ,C559_=_C722 ,C559_=_C724 ,\nC559_=_C725 ,C559_=_C727 ,C559_=_C731 ,C559_=_C732 ,C559_=_C734 ,C559_=_C737 ,\nC559_=_C738 ,C559_=_C747 ,C559_=_C748 ,C559_=_C750 ,C559_=_C754 ,C559_=_C760 ,\nC559_=_C761 ,C559_=_C764 ,C559_=_C767 ,C559_=_C771 ,C559_=_C773 ,C559_=_C776 ,\nC559_=_C777 ,C559_=_C780 ,C559_=_C787 ,C559_=_C788 ,C559_=_C790 ,C559_=_C791 ,\nC559_=_C792 ,C559_=_C793 ,C560_=_C561 ,C560_=_C562 ,C560_=_C563 ,C560_=_C568 ,\nC560_=_C570 ,C560_=_C572 ,C560_=_C575 ,C560_=_C577 ,C560_=_C584 ,C560_=_C588 ,\nC560_=_C589 ,C560_=_C593 ,C560_=_C599 ,C560_=_C603 ,C560_=_C605 ,C560_=_C614 ,\nC560_=_C615 ,C560_=_C616 ,C560_=_C618 ,C560_=_C623 ,C560_=_C627 ,C560_=_C635 ,\nC560_=_C636 ,C560_=_C640 ,C560_=_C644 ,C560_=_C645 ,C560_=_C648 ,C560_=_C652 ,\nC560_=_C653 ,C560_=_C654 ,C560_=_C655 ,C560_=_C656 ,C560_=_C659 ,C560_=_C664 ,\nC560_=_C668 ,C560_=_C675 ,C560_=_C682 ,C560_=_C684 ,C560_=_C685 ,C560_=_C687 ,\nC560_=_C691 ,C560_=_C702 ,C560_=_C703 ,C560_=_C707 ,C560_=_C712 ,C560_=_C713 ,\nC560_=_C719 ,C560_=_C720 ,C560_=_C722 ,C560_=_C725 ,C560_=_C744 ,C560_=_C747 ,\nC560_=_C748 ,C560_=_C754 ,C560_=_C755 ,C560_=_C757 ,C560_=_C759 ,C560_=_C760 ,\nC560_=_C761 ,C560_=_C763 ,C560_=_C765 ,C560_=_C767 ,C560_=_C772 ,C560_=_C782 ,\nC560_=_C783 ,C560_=_C784 ,C560_=_C789 ,C560_=_C792 ,C560_=_C793 ,C560_=_C796 ,\nC561_=_C562 ,C561_=_C563 ,C561_=_C573 ,C561_=_C580 ,C561_=_C587 ,C561_=_C589 ,\nC561_=_C592 ,C561_=_C593 ,C561_=_C594 ,C561_=_C595 ,C561_=_C601 ,C561_=_C604 ,\nC561_=_C613 ,C561_=_C617 ,C561_=_C621 ,C561_=_C623 ,C561_=_C624 ,C561_=_C629 ,\nC561_=_C634 ,C561_=_C640 ,C561_=_C642 ,C561_=_C646 ,C561_=_C648 ,C561_=_C652 ,\nC561_=_C653 ,C561_=_C654 ,C561_=_C655 ,C561_=_C656 ,C561_=_C665 ,C561_=_C668 ,\nC561_=_C669 ,C561_=_C672 ,C561_=_C675 ,C561_=_C683 ,C561_=_C684 ,C561_=_C688 ,\nC561_=_C692 ,C561_=_C697 ,C561_=_C699 ,C561_=_C701 ,C561_=_C702 ,C561_=_C703 ,\nC561_=_C707 ,C561_=_C712 ,C561_=_C713 ,C561_=_C718 ,C561_=_C719 ,C561_=_C728 ,\nC561_=_C731 ,C561_=_C734 ,C561_=_C736 ,C561_=_C744 ,C561_=_C745 ,C561_=_C746 ,\nC561_=_C750 ,C561_=_C752 ,C561_=_C753 ,C561_=_C754 ,C561_=_C757 ,C561_=_C758 ,\nC561_=_C759 ,C561_=_C760 ,C561_=_C761 ,C561_=_C764 ,C561_=_C765 ,C561_=_C767 ,\nC561_=_C772 ,C561_=_C773 ,C561_=_C774 ,C561_=_C776 ,C561_=_C779 ,C561_=_C783 ,\nC561_=_C784 ,C561_=_C785 ,C561_=_C786 ,C561_=_C787 ,C561_=_C789 ,C561_=_C790 ,\nC561_=_C792 ,C561_=_C795 ,C561_=_C796 ,C562_=_C563 ,C562_=_C565 ,C562_=_C567 ,\nC562_=_C570 ,C562_=_C577 ,C562_=_C593 ,C562_=_C594 ,C562_=_C599 ,C562_=_C603 ,\nC562_=_C604 ,C562_=_C605 ,C562_=_C611 ,C562_=_C612 ,C562_=_C617 ,C562_=_C618 ,\nC562_=_C622 ,C562_=_C631 ,C562_=_C635 ,C562_=_C639 ,C562_=_C640 ,C562_=_C643 ,\nC562_=_C645 ,C562_=_C648 ,C562_=_C652 ,C562_=_C653 ,C562_=_C654 ,C562_=_C655 ,\nC562_=_C656 ,C562_=_C661 ,C562_=_C662 ,C562_=_C663 ,C562_=_C673 ,C562_=_C681 ,\nC562_=_C682 ,C562_=_C688 ,C562_=_C690 ,C562_=_C693 ,C562_=_C696 ,C562_=_C699 ,\nC562_=_C702 ,C562_=_C712 ,C562_=_C715 ,C562_=_C719 ,C562_=_C723 ,C562_=_C724 ,\nC562_=_C730 ,C562_=_C731 ,C562_=_C732 ,C562_=_C737 ,C562_=_C740 ,C562_=_C744 ,\nC562_=_C746 ,C562_=_C747 ,C562_=_C748 ,C562_=_C754 ,C562_=_C756 ,C562_=_C760 ,\nC562_=_C761 ,C562_=_C767 ,C562_=_C771 ,C562_=_C773 ,C562_=_C775 ,C562_=_C778 ,\nC562_=_C779 ,C562_=_C784 ,C562_=_C785 ,C562_=_C788 ,C562_=_C789 ,C562_=_C792 ,\nC562_=_C796 ,C563_=_C567 ,C563_=_C572 ,C563_=_C579 ,C563_=_C580 ,C563_=_C581 ,\nC563_=_C586 ,C563_=_C588 ,C563_=_C592 ,C563_=_C594 ,C563_=_C599 ,C563_=_C601 ,\nC563_=_C605 ,C563_=_C612 ,C563_=_C613 ,C563_=_C615 ,C563_=_C617 ,C563_=_C620 ,\nC563_=_C624 ,C563_=_C625 ,C563_=_C627 ,C563_=_C628 ,C563_=_C629 ,C563_=_C631 ,\nC563_=_C637 ,C563_=_C640 ,C563_=_C642 ,C563_=_C648 ,C563_=_C652 ,C563_=_C653 ,\nC563_=_C654 ,C563_=_C655 ,C563_=_C656 ,C563_=_C661 ,C563_=_C662 ,C563_=_C664 ,\nC563_=_C670 ,C563_=_C672 ,C563_=_C676 ,C563_=_C682 ,C563_=_C683 ,C563_=_C688 ,\nC563_=_C699 ,C563_=_C701 ,C563_=_C703 ,C563_=_C704 ,C563_=_C707 ,C563_=_C711 ,\nC563_=_C712 ,C563_=_C713 ,C563_=_C718 ,C563_=_C719 ,C563_=_C720 ,C563_=_C725 ,\nC563_=_C731 ,C563_=_C734 ,C563_=_C736 ,C563_=_C737 ,C563_=_C744 ,C563_=_C745 ,\nC563_=_C746 ,C563_=_C752 ,C563_=_C753 ,C563_=_C754 ,C563_=_C757 ,C563_=_C759 ,\nC563_=_C760 ,C563_=_C761 ,C563_=_C763 ,C563_=_C766 ,C563_=_C767 ,C563_=_C770 ,\nC563_=_C772 ,C563_=_C776 ,C563_=_C778 ,C563_=_C784 ,C563_=_C785 ,C563_=_C787 ,\nC563_=_C788 ,C563_=_C789 ,C563_=_C790 ,C563_=_C791 ,C563_=_C792 ,C563_=_C793 ,\nC563_=_C795 ,C563_=_C796 ,C565_=_C566 ,C565_=_C567 ,C565_=_C568 ,C565_=_C569 ,\nC565_=_C570 ,C565_=_C573 ,C565_=_C574 ,C565_=_C575 ,C565_=_C577 ,C565_=_C583 ,\nC565_=_C585 ,C565_=_C587 ,C565_=_C591 ,C565_=_C592 ,C565_=_C593 ,C565_=_C603 ,\nC565_=_C615 ,C565_=_C616 ,C565_=_C617 ,C565_=_C620 ,C565_=_C629 ,C565_=_C634 ,\nC565_=_C641 ,C565_=_C643 ,C565_=_C644 ,C565_=_C651 ,C565_=_C652 ,C565_=_C653 ,\nC565_=_C659 ,C565_=_C661 ,C565_=_C663 ,C565_=_C664 ,C565_=_C677 ,C565_=_C680 ,\nC565_=_C681 ,C565_=_C687 ,C565_=_C690 ,C565_=_C693 ,C565_=_C699 ,C565_=_C701 ,\nC565_=_C702 ,C565_=_C712 ,C565_=_C713 ,C565_=_C716 ,C565_=_C720 ,C565_=_C721 ,\nC565_=_C722 ,C565_=_C723 ,C565_=_C724 ,C565_=_C727 ,C565_=_C728 ,C565_=_C729 ,\nC565_=_C731 ,C565_=_C732 ,C565_=_C736 ,C565_=_C738 ,C565_=_C740 ,C565_=_C744 ,\nC565_=_C748 ,C565_=_C756 ,C565_=_C761 ,C565_=_C771 ,C565_=_C772 ,C565_=_C773 ,\nC565_=_C775 ,C565_=_C779 ,C565_=_C782 ,C565_=_C783 ,C565_=_C785 ,C565_=_C788 ,\nC565_=_C789 ,C565_=_C792 ,C565_=_C795 ,C566_=_C567 ,C566_=_C568 ,C566_=_C569 ,\nC566_=_C574 ,C566_=_C577 ,C566_=_C578 ,C566_=_C579 ,C566_=_C591 ,C566_=_C595 ,\nC566_=_C597 ,C566_=_C615 ,C566_=_C621 ,C566_=_C628 ,C566_=_C629 ,C566_=_C640 ,\nC566_=_C645 ,C566_=_C649 ,C566_=_C651 ,C566_=_C653 ,C566_=_C659 ,C566_=_C661 ,\nC566_=_C664 ,C566_=_C665 ,C566_=_C672 ,C566_=_C677 ,C566_=_C682 ,C566_=_C683 ,\nC566_=_C684 ,C566_=_C685 ,C566_=_C687 ,C566_=_C697 ,C566_=_C699 ,C566_=_C701 ,\nC566_=_C707 ,C566_=_C708 ,C566_=_C709 ,C566_=_C713 ,C566_=_C714 ,C566_=_C715 ,\nC566_=_C716 ,C566_=_C719 ,C566_=_C720 ,C566_=_C721 ,C566_=_C722 ,C566_=_C723 ,\nC566_=_C724 ,C566_=_C725 ,C566_=_C727 ,C566_=_C729 ,C566_=_C730 ,C566_=_C731 ,\nC566_=_C737 ,C566_=_C738 ,C566_=_C741 ,C566_=_C745 ,C566_=_C746 ,C566_=_C754 ,\nC566_=_C756 ,C566_=_C759 ,C566_=_C767 ,C566_=_C770 ,C566_=_C774 ,C566_=_C775 ,\nC566_=_C777 ,C566_=_C779 ,C566_=_C780 ,C566_=_C785 ,C566_=_C787 ,C566_=_C788 ,\nC567_=_C568 ,C567_=_C569 ,C567_=_C578 ,C567_=_C580 ,C567_=_C582 ,C567_=_C583 ,\nC567_=_C586 ,C567_=_C591 ,C567_=_C592 ,C567_=_C594 ,C567_=_C597 ,C567_=_C612 ,\nC567_=_C615 ,C567_=_C620 ,C567_=_C624 ,C567_=_C625 ,C567_=_C628 ,C567_=_C629 ,\nC567_=_C631 ,C567_=_C632 ,C567_=_C634 ,C567_=_C635 ,C567_=_C637 ,C567_=_C639 ,\nC567_=_C640 ,C567_=_C642 ,C567_=_C643 ,C567_=_C649 ,C567_=_C650 ,C567_=_C659 ,\nC567_=_C661 ,C567_=_C662 ,C567_=_C664 ,C567_=_C666 ,C567_=_C667 ,C567_=_C668 ,\nC567_=_C669 ,C567_=_C676 ,C567_=_C681 ,C567_=_C690 ,C567_=_C693 ,C567_=_C695 ,\nC567_=_C696 ,C567_=_C703 ,C567_=_C704 ,C567_=_C709</w:t>
      </w:r>
    </w:p>
    <w:p>
      <w:pPr>
        <w:pStyle w:val="PreformattedText"/>
        <w:bidi w:val="0"/>
        <w:spacing w:before="0" w:after="0"/>
        <w:jc w:val="left"/>
        <w:rPr/>
      </w:pPr>
      <w:r>
        <w:rPr/>
        <w:t xml:space="preserve"> </w:t>
      </w:r>
      <w:r>
        <w:rPr/>
        <w:t>,C567_=_C711 ,C567_=_C713 ,\nC567_=_C718 ,C567_=_C720 ,C567_=_C721 ,C567_=_C722 ,C567_=_C723 ,C567_=_C724 ,\nC567_=_C725 ,C567_=_C729 ,C567_=_C730 ,C567_=_C731 ,C567_=_C732 ,C567_=_C736 ,\nC567_=_C738 ,C567_=_C744 ,C567_=_C748 ,C567_=_C755 ,C567_=_C760 ,C567_=_C761 ,\nC567_=_C766 ,C567_=_C767 ,C567_=_C770 ,C567_=_C771 ,C567_=_C776 ,C567_=_C777 ,\nC567_=_C778 ,C567_=_C779 ,C567_=_C780 ,C567_=_C784 ,C567_=_C785 ,C567_=_C788 ,\nC567_=_C791 ,C567_=_C792 ,C567_=_C796 ,C568_=_C569 ,C568_=_C574 ,C568_=_C578 ,\nC568_=_C579 ,C568_=_C591 ,C568_=_C595 ,C568_=_C597 ,C568_=_C603 ,C568_=_C615 ,\nC568_=_C623 ,C568_=_C628 ,C568_=_C629 ,C568_=_C639 ,C568_=_C641 ,C568_=_C645 ,\nC568_=_C649 ,C568_=_C651 ,C568_=_C653 ,C568_=_C659 ,C568_=_C661 ,C568_=_C667 ,\nC568_=_C668 ,C568_=_C670 ,C568_=_C672 ,C568_=_C675 ,C568_=_C676 ,C568_=_C677 ,\nC568_=_C682 ,C568_=_C683 ,C568_=_C684 ,C568_=_C685 ,C568_=_C687 ,C568_=_C691 ,\nC568_=_C694 ,C568_=_C695 ,C568_=_C701 ,C568_=_C703 ,C568_=_C707 ,C568_=_C709 ,\nC568_=_C712 ,C568_=_C713 ,C568_=_C716 ,C568_=_C720 ,C568_=_C721 ,C568_=_C722 ,\nC568_=_C723 ,C568_=_C724 ,C568_=_C725 ,C568_=_C727 ,C568_=_C737 ,C568_=_C738 ,\nC568_=_C741 ,C568_=_C744 ,C568_=_C748 ,C568_=_C753 ,C568_=_C755 ,C568_=_C756 ,\nC568_=_C757 ,C568_=_C759 ,C568_=_C763 ,C568_=_C767 ,C568_=_C772 ,C568_=_C773 ,\nC568_=_C774 ,C568_=_C775 ,C568_=_C780 ,C568_=_C783 ,C568_=_C784 ,C568_=_C785 ,\nC568_=_C787 ,C568_=_C788 ,C568_=_C789 ,C568_=_C791 ,C568_=_C793 ,C568_=_C796 ,\nC569_=_C584 ,C569_=_C586 ,C569_=_C603 ,C569_=_C611 ,C569_=_C614 ,C569_=_C616 ,\nC569_=_C617 ,C569_=_C620 ,C569_=_C621 ,C569_=_C622 ,C569_=_C624 ,C569_=_C625 ,\nC569_=_C629 ,C569_=_C640 ,C569_=_C648 ,C569_=_C650 ,C569_=_C651 ,C569_=_C653 ,\nC569_=_C656 ,C569_=_C659 ,C569_=_C661 ,C569_=_C663 ,C569_=_C667 ,C569_=_C674 ,\nC569_=_C680 ,C569_=_C684 ,C569_=_C685 ,C569_=_C693 ,C569_=_C694 ,C569_=_C696 ,\nC569_=_C699 ,C569_=_C703 ,C569_=_C713 ,C569_=_C714 ,C569_=_C715 ,C569_=_C720 ,\nC569_=_C721 ,C569_=_C722 ,C569_=_C723 ,C569_=_C724 ,C569_=_C727 ,C569_=_C734 ,\nC569_=_C738 ,C569_=_C747 ,C569_=_C753 ,C569_=_C761 ,C569_=_C765 ,C569_=_C770 ,\nC569_=_C772 ,C569_=_C773 ,C569_=_C777 ,C569_=_C778 ,C569_=_C780 ,C569_=_C782 ,\nC569_=_C785 ,C569_=_C788 ,C569_=_C793 ,C570_=_C572 ,C570_=_C577 ,C570_=_C581 ,\nC570_=_C582 ,C570_=_C588 ,C570_=_C593 ,C570_=_C594 ,C570_=_C602 ,C570_=_C615 ,\nC570_=_C617 ,C570_=_C622 ,C570_=_C624 ,C570_=_C637 ,C570_=_C641 ,C570_=_C642 ,\nC570_=_C646 ,C570_=_C648 ,C570_=_C649 ,C570_=_C652 ,C570_=_C653 ,C570_=_C655 ,\nC570_=_C661 ,C570_=_C662 ,C570_=_C663 ,C570_=_C670 ,C570_=_C673 ,C570_=_C674 ,\nC570_=_C675 ,C570_=_C676 ,C570_=_C680 ,C570_=_C685 ,C570_=_C687 ,C570_=_C690 ,\nC570_=_C699 ,C570_=_C702 ,C570_=_C704 ,C570_=_C709 ,C570_=_C712 ,C570_=_C713 ,\nC570_=_C715 ,C570_=_C718 ,C570_=_C720 ,C570_=_C722 ,C570_=_C725 ,C570_=_C731 ,\nC570_=_C732 ,C570_=_C740 ,C570_=_C745 ,C570_=_C746 ,C570_=_C747 ,C570_=_C748 ,\nC570_=_C755 ,C570_=_C756 ,C570_=_C757 ,C570_=_C760 ,C570_=_C761 ,C570_=_C763 ,\nC570_=_C765 ,C570_=_C770 ,C570_=_C771 ,C570_=_C772 ,C570_=_C774 ,C570_=_C775 ,\nC570_=_C777 ,C570_=_C779 ,C570_=_C780 ,C570_=_C787 ,C570_=_C788 ,C570_=_C790 ,\nC570_=_C791 ,C570_=_C792 ,C570_=_C793 ,C572_=_C588 ,C572_=_C591 ,C572_=_C593 ,\nC572_=_C599 ,C572_=_C605 ,C572_=_C615 ,C572_=_C627 ,C572_=_C631 ,C572_=_C639 ,\nC572_=_C641 ,C572_=_C642 ,C572_=_C643 ,C572_=_C646 ,C572_=_C649 ,C572_=_C652 ,\nC572_=_C659 ,C572_=_C662 ,C572_=_C664 ,C572_=_C665 ,C572_=_C666 ,C572_=_C669 ,\nC572_=_C673 ,C572_=_C674 ,C572_=_C679 ,C572_=_C682 ,C572_=_C684 ,C572_=_C687 ,\nC572_=_C690 ,C572_=_C696 ,C572_=_C707 ,C572_=_C709 ,C572_=_C711 ,C572_=_C712 ,\nC572_=_C715 ,C572_=_C718 ,C572_=_C720 ,C572_=_C721 ,C572_=_C725 ,C572_=_C729 ,\nC572_=_C741 ,C572_=_C745 ,C572_=_C747 ,C572_=_C754 ,C572_=_C759 ,C572_=_C761 ,\nC572_=_C765 ,C572_=_C766 ,C572_=_C767 ,C572_=_C770 ,C572_=_C771 ,C572_=_C772 ,\nC572_=_C775 ,C572_=_C780 ,C572_=_C784 ,C572_=_C785 ,C572_=_C787 ,C572_=_C790 ,\nC572_=_C791 ,C572_=_C793 ,C572_=_C795 ,C572_=_C796 ,C573_=_C574 ,C573_=_C575 ,\nC573_=_C578 ,C573_=_C584 ,C573_=_C588 ,C573_=_C589 ,C573_=_C591 ,C573_=_C592 ,\nC573_=_C593 ,C573_=_C597 ,C573_=_C617 ,C573_=_C618 ,C573_=_C620 ,C573_=_C634 ,\nC573_=_C636 ,C573_=_C637 ,C573_=_C641 ,C573_=_C643 ,C573_=_C644 ,C573_=_C646 ,\nC573_=_C652 ,C573_=_C654 ,C573_=_C663 ,C573_=_C669 ,C573_=_C672 ,C573_=_C673 ,\nC573_=_C677 ,C573_=_C680 ,C573_=_C685 ,C573_=_C690 ,C573_=_C692 ,C573_=_C701 ,\nC573_=_C702 ,C573_=_C708 ,C573_=_C712 ,C573_=_C719 ,C573_=_C722 ,C573_=_C727 ,\nC573_=_C728 ,C573_=_C729 ,C573_=_C730 ,C573_=_C732 ,C573_=_C738 ,C573_=_C748 ,\nC573_=_C753 ,C573_=_C756 ,C573_=_C759 ,C573_=_C760 ,C573_=_C763 ,C573_=_C765 ,\nC573_=_C766 ,C573_=_C767 ,C573_=_C771 ,C573_=_C772 ,C573_=_C773 ,C573_=_C775 ,\nC573_=_C776 ,C573_=_C780 ,C573_=_C782 ,C573_=_C784 ,C573_=_C786 ,C573_=_C787 ,\nC573_=_C788 ,C573_=_C790 ,C573_=_C792 ,C573_=_C795 ,C574_=_C575 ,C574_=_C579 ,\nC574_=_C580 ,C574_=_C587 ,C574_=_C589 ,C574_=_C591 ,C574_=_C595 ,C574_=_C597 ,\nC574_=_C599 ,C574_=_C602 ,C574_=_C614 ,C574_=_C617 ,C574_=_C618 ,C574_=_C623 ,\nC574_=_C628 ,C574_=_C629 ,C574_=_C631 ,C574_=_C632 ,C574_=_C634 ,C574_=_C636 ,\nC574_=_C643 ,C574_=_C644 ,C574_=_C646 ,C574_=_C649 ,C574_=_C652 ,C574_=_C656 ,\nC574_=_C659 ,C574_=_C662 ,C574_=_C663 ,C574_=_C664 ,C574_=_C669 ,C574_=_C675 ,\nC574_=_C677 ,C574_=_C683 ,C574_=_C691 ,C574_=_C692 ,C574_=_C694 ,C574_=_C695 ,\nC574_=_C696 ,C574_=_C701 ,C574_=_C704 ,C574_=_C709 ,C574_=_C711 ,C574_=_C713 ,\nC574_=_C716 ,C574_=_C725 ,C574_=_C727 ,C574_=_C728 ,C574_=_C729 ,C574_=_C736 ,\nC574_=_C737 ,C574_=_C738 ,C574_=_C740 ,C574_=_C748 ,C574_=_C750 ,C574_=_C752 ,\nC574_=_C756 ,C574_=_C757 ,C574_=_C760 ,C574_=_C763 ,C574_=_C764 ,C574_=_C765 ,\nC574_=_C767 ,C574_=_C771 ,C574_=_C773 ,C574_=_C774 ,C574_=_C784 ,C574_=_C785 ,\nC574_=_C786 ,C574_=_C787 ,C574_=_C792 ,C575_=_C579 ,C575_=_C580 ,C575_=_C584 ,\nC575_=_C586 ,C575_=_C587 ,C575_=_C589 ,C575_=_C592 ,C575_=_C595 ,C575_=_C597 ,\nC575_=_C599 ,C575_=_C602 ,C575_=_C605 ,C575_=_C613 ,C575_=_C614 ,C575_=_C616 ,\nC575_=_C617 ,C575_=_C618 ,C575_=_C621 ,C575_=_C622 ,C575_=_C623 ,C575_=_C629 ,\nC575_=_C634 ,C575_=_C636 ,C575_=_C642 ,C575_=_C643 ,C575_=_C648 ,C575_=_C652 ,\nC575_=_C656 ,C575_=_C659 ,C575_=_C662 ,C575_=_C663 ,C575_=_C664 ,C575_=_C669 ,\nC575_=_C675 ,C575_=_C677 ,C575_=_C679 ,C575_=_C680 ,C575_=_C682 ,C575_=_C683 ,\nC575_=_C690 ,C575_=_C691 ,C575_=_C692 ,C575_=_C693 ,C575_=_C694 ,C575_=_C701 ,\nC575_=_C702 ,C575_=_C703 ,C575_=_C704 ,C575_=_C709 ,C575_=_C711 ,C575_=_C714 ,\nC575_=_C719 ,C575_=_C720 ,C575_=_C722 ,C575_=_C727 ,C575_=_C728 ,C575_=_C729 ,\nC575_=_C732 ,C575_=_C740 ,C575_=_C745 ,C575_=_C746 ,C575_=_C750 ,C575_=_C754 ,\nC575_=_C755 ,C575_=_C756 ,C575_=_C757 ,C575_=_C758 ,C575_=_C759 ,C575_=_C764 ,\nC575_=_C766 ,C575_=_C773 ,C575_=_C774 ,C575_=_C780 ,C575_=_C785 ,C575_=_C787 ,\nC575_=_C792 ,C577_=_C580 ,C577_=_C592 ,C577_=_C593 ,C577_=_C604 ,C577_=_C611 ,\nC577_=_C616 ,C577_=_C617 ,C577_=_C624 ,C577_=_C625 ,C577_=_C629 ,C577_=_C634 ,\nC577_=_C640 ,C577_=_C645 ,C577_=_C646 ,C577_=_C652 ,C577_=_C653 ,C577_=_C656 ,\nC577_=_C661 ,C577_=_C662 ,C577_=_C663 ,C577_=_C664 ,C577_=_C665 ,C577_=_C672 ,\nC577_=_C675 ,C577_=_C676 ,C577_=_C679 ,C577_=_C682 ,C577_=_C685 ,C577_=_C687 ,\nC577_=_C691 ,C577_=_C692 ,C577_=_C694 ,C577_=_C695 ,C577_=_C699 ,C577_=_C702 ,\nC577_=_C711 ,C577_=_C712 ,C577_=_C713 ,C577_=_C714 ,C577_=_C715 ,C577_=_C721 ,\nC577_=_C722 ,C577_=_C724 ,C577_=_C725 ,C577_=_C727 ,C577_=_C729 ,C577_=_C730 ,\nC577_=_C731 ,C577_=_C732 ,C577_=_C740 ,C577_=_C741 ,C577_=_C745 ,C577_=_C747 ,\nC577_=_C748 ,C577_=_C750 ,C577_=_C754 ,C577_=_C755 ,C577_=_C756 ,C577_=_C763 ,\nC577_=_C765 ,C577_=_C766 ,C577_=_C770 ,C577_=_C772 ,C577_=_C774 ,C577_=_C775 ,\nC577_=_C779 ,C577_=_C783 ,C577_=_C788 ,C578_=_C579 ,C578_=_C580 ,C578_=_C581 ,\nC578_=_C582 ,C578_=_C583 ,C578_=_C588 ,C578_=_C597 ,C578_=_C605 ,C578_=_C627 ,\nC578_=_C634 ,C578_=_C635 ,C578_=_C641 ,C578_=_C649 ,C578_=_C650 ,C578_=_C651 ,\nC578_=_C654 ,C578_=_C659 ,C578_=_C666 ,C578_=_C667 ,C578_=_C668 ,C578_=_C669 ,\nC578_=_C672 ,C578_=_C682 ,C578_=_C683 ,C578_=_C684 ,C578_=_C688 ,C578_=_C690 ,\nC578_=_C692 ,C578_=_C699 ,C578_=_C701 ,C578_=_C703 ,C578_=_C707 ,C578_=_C708 ,\nC578_=_C709 ,C578_=_C711 ,C578_=_C712 ,C578_=_C716 ,C578_=_C720 ,C578_=_C723 ,\nC578_=_C725 ,C578_=_C729 ,C578_=_C732 ,C578_=_C734 ,C578_=_C737 ,C578_=_C741 ,\nC578_=_C755 ,C578_=_C756 ,C578_=_C758 ,C578_=_C759 ,C578_=_C763 ,C578_=_C764 ,\nC578_=_C766 ,C578_=_C767 ,C578_=_C773 ,C578_=_C774 ,C578_=_C776 ,C578_=_C777 ,\nC578_=_C778 ,C578_=_C779 ,C578_=_C783 ,C578_=_C790 ,C578_=_C792 ,C578_=_C793 ,\nC578_=_C796 ,C579_=_C580 ,C579_=_C581 ,C579_=_C584 ,C579_=_C586 ,C579_=_C588 ,\nC579_=_C589 ,C579_=_C591 ,C579_=_C595 ,C579_=_C604 ,C579_=_C605 ,C579_=_C611 ,\nC579_=_C613 ,C579_=_C617 ,C579_=_C620 ,C579_=_C628 ,C579_=_C629 ,C579_=_C635 ,\nC579_=_C636 ,C579_=_C637 ,C579_=_C649 ,C579_=_C650 ,C579_=_C654 ,C579_=_C655 ,\nC579_=_C659 ,C579_=_C664 ,C579_=_C665 ,C579_=_C670 ,C579_=_C677 ,C579_=_C682 ,\nC579_=_C709 ,C579_=_C713 ,C579_=_C714 ,C579_=_C716 ,C579_=_C725 ,C579_=_C727 ,\nC579_=_C732 ,C579_=_C734 ,C579_=_C736 ,C579_=_C737 ,C579_=_C738 ,C579_=_C741 ,\nC579_=_C745 ,C579_=_C746 ,C579_=_C747 ,C579_=_C748 ,C579_=_C752 ,C579_=_C753 ,\nC579_=_C754 ,C579_=_C755 ,C579_=_C758 ,C579_=_C761 ,C579_=_C763 ,C579_=_C767 ,\nC579_=_C770 ,C579_=_C775 ,C579_=_C776 ,C579_=_C777 ,C579_=_C778 ,C579_=_C780 ,\nC579_=_C783 ,C579_=_C785 ,C579_=_C787 ,C579_=_C789 ,C579_=_C790 ,C579_=_C792 ,\nC579_=_C795 ,C580_=_C581 ,C580_=_C586 ,C580_=_C589 ,C580_=_C593 ,C580_=_C595 ,\nC580_=_C599 ,C580_=_C602 ,C580_=_C615 ,C580_=_C616 ,C580_=_C617 ,C580_=_C618 ,\nC580_=_C624 ,C580_=_C625 ,C580_=_C628 ,C580_=_C629 ,C580_=_C631 ,C580_=_C636 ,\nC580_=_C637 ,C580_=_C642 ,C580_=_C645 ,C580_=_C649 ,C580_=_C654 ,C580_=_C656 ,\nC580_=_C662 ,C580_=_C664 ,C580_=_C665 ,C580_=_C667 ,C580_=_C668 ,C580_=_C669 ,\nC580_=_C672 ,C580_=_C675 ,C580_=_C676</w:t>
      </w:r>
    </w:p>
    <w:p>
      <w:pPr>
        <w:pStyle w:val="PreformattedText"/>
        <w:bidi w:val="0"/>
        <w:spacing w:before="0" w:after="0"/>
        <w:jc w:val="left"/>
        <w:rPr/>
      </w:pPr>
      <w:r>
        <w:rPr/>
        <w:t xml:space="preserve"> </w:t>
      </w:r>
      <w:r>
        <w:rPr/>
        <w:t>,C580_=_C677 ,C580_=_C679 ,C580_=_C683 ,\nC580_=_C687 ,C580_=_C692 ,C580_=_C701 ,C580_=_C704 ,C580_=_C708 ,C580_=_C711 ,\nC580_=_C716 ,C580_=_C721 ,C580_=_C725 ,C580_=_C729 ,C580_=_C731 ,C580_=_C732 ,\nC580_=_C734 ,C580_=_C736 ,C580_=_C740 ,C580_=_C747 ,C580_=_C750 ,C580_=_C756 ,\nC580_=_C757 ,C580_=_C758 ,C580_=_C759 ,C580_=_C760 ,C580_=_C764 ,C580_=_C766 ,\nC580_=_C767 ,C580_=_C770 ,C580_=_C772 ,C580_=_C774 ,C580_=_C776 ,C580_=_C777 ,\nC580_=_C778 ,C580_=_C783 ,C580_=_C785 ,C580_=_C788 ,C580_=_C789 ,C580_=_C791 ,\nC580_=_C792 ,C580_=_C795 ,C581_=_C586 ,C581_=_C588 ,C581_=_C589 ,C581_=_C595 ,\nC581_=_C601 ,C581_=_C602 ,C581_=_C604 ,C581_=_C611 ,C581_=_C613 ,C581_=_C614 ,\nC581_=_C616 ,C581_=_C617 ,C581_=_C621 ,C581_=_C622 ,C581_=_C624 ,C581_=_C625 ,\nC581_=_C635 ,C581_=_C637 ,C581_=_C648 ,C581_=_C649 ,C581_=_C650 ,C581_=_C654 ,\nC581_=_C655 ,C581_=_C664 ,C581_=_C665 ,C581_=_C667 ,C581_=_C670 ,C581_=_C676 ,\nC581_=_C677 ,C581_=_C680 ,C581_=_C682 ,C581_=_C687 ,C581_=_C690 ,C581_=_C693 ,\nC581_=_C695 ,C581_=_C704 ,C581_=_C714 ,C581_=_C715 ,C581_=_C716 ,C581_=_C718 ,\nC581_=_C730 ,C581_=_C732 ,C581_=_C734 ,C581_=_C736 ,C581_=_C737 ,C581_=_C741 ,\nC581_=_C745 ,C581_=_C746 ,C581_=_C747 ,C581_=_C748 ,C581_=_C752 ,C581_=_C753 ,\nC581_=_C757 ,C581_=_C758 ,C581_=_C761 ,C581_=_C763 ,C581_=_C765 ,C581_=_C770 ,\nC581_=_C776 ,C581_=_C777 ,C581_=_C778 ,C581_=_C779 ,C581_=_C784 ,C581_=_C785 ,\nC581_=_C786 ,C581_=_C789 ,C581_=_C790 ,C581_=_C791 ,C581_=_C795 ,C582_=_C583 ,\nC582_=_C585 ,C582_=_C594 ,C582_=_C605 ,C582_=_C613 ,C582_=_C621 ,C582_=_C627 ,\nC582_=_C634 ,C582_=_C635 ,C582_=_C641 ,C582_=_C650 ,C582_=_C651 ,C582_=_C652 ,\nC582_=_C654 ,C582_=_C655 ,C582_=_C659 ,C582_=_C662 ,C582_=_C666 ,C582_=_C667 ,\nC582_=_C668 ,C582_=_C669 ,C582_=_C670 ,C582_=_C674 ,C582_=_C675 ,C582_=_C676 ,\nC582_=_C680 ,C582_=_C681 ,C582_=_C685 ,C582_=_C688 ,C582_=_C697 ,C582_=_C702 ,\nC582_=_C703 ,C582_=_C704 ,C582_=_C707 ,C582_=_C711 ,C582_=_C714 ,C582_=_C718 ,\nC582_=_C719 ,C582_=_C720 ,C582_=_C722 ,C582_=_C723 ,C582_=_C727 ,C582_=_C729 ,\nC582_=_C731 ,C582_=_C732 ,C582_=_C736 ,C582_=_C755 ,C582_=_C756 ,C582_=_C757 ,\nC582_=_C758 ,C582_=_C760 ,C582_=_C764 ,C582_=_C766 ,C582_=_C770 ,C582_=_C771 ,\nC582_=_C773 ,C582_=_C774 ,C582_=_C779 ,C582_=_C780 ,C582_=_C783 ,C582_=_C785 ,\nC582_=_C786 ,C582_=_C788 ,C582_=_C789 ,C582_=_C792 ,C582_=_C793 ,C582_=_C795 ,\nC582_=_C796 ,C583_=_C587 ,C583_=_C591 ,C583_=_C592 ,C583_=_C594 ,C583_=_C597 ,\nC583_=_C599 ,C583_=_C602 ,C583_=_C605 ,C583_=_C613 ,C583_=_C615 ,C583_=_C616 ,\nC583_=_C620 ,C583_=_C625 ,C583_=_C628 ,C583_=_C632 ,C583_=_C634 ,C583_=_C635 ,\nC583_=_C639 ,C583_=_C640 ,C583_=_C642 ,C583_=_C643 ,C583_=_C644 ,C583_=_C646 ,\nC583_=_C649 ,C583_=_C650 ,C583_=_C651 ,C583_=_C659 ,C583_=_C664 ,C583_=_C666 ,\nC583_=_C667 ,C583_=_C668 ,C583_=_C669 ,C583_=_C676 ,C583_=_C677 ,C583_=_C681 ,\nC583_=_C688 ,C583_=_C695 ,C583_=_C696 ,C583_=_C697 ,C583_=_C702 ,C583_=_C703 ,\nC583_=_C704 ,C583_=_C709 ,C583_=_C711 ,C583_=_C713 ,C583_=_C718 ,C583_=_C719 ,\nC583_=_C720 ,C583_=_C721 ,C583_=_C723 ,C583_=_C728 ,C583_=_C729 ,C583_=_C730 ,\nC583_=_C732 ,C583_=_C736 ,C583_=_C738 ,C583_=_C745 ,C583_=_C748 ,C583_=_C750 ,\nC583_=_C755 ,C583_=_C756 ,C583_=_C757 ,C583_=_C761 ,C583_=_C764 ,C583_=_C766 ,\nC583_=_C767 ,C583_=_C770 ,C583_=_C771 ,C583_=_C773 ,C583_=_C777 ,C583_=_C779 ,\nC583_=_C780 ,C583_=_C782 ,C583_=_C783 ,C583_=_C785 ,C583_=_C786 ,C583_=_C789 ,\nC583_=_C791 ,C583_=_C792 ,C583_=_C796 ,C584_=_C585 ,C584_=_C586 ,C584_=_C587 ,\nC584_=_C588 ,C584_=_C589 ,C584_=_C591 ,C584_=_C592 ,C584_=_C593 ,C584_=_C605 ,\nC584_=_C611 ,C584_=_C614 ,C584_=_C616 ,C584_=_C618 ,C584_=_C623 ,C584_=_C625 ,\nC584_=_C629 ,C584_=_C635 ,C584_=_C636 ,C584_=_C637 ,C584_=_C640 ,C584_=_C644 ,\nC584_=_C648 ,C584_=_C650 ,C584_=_C651 ,C584_=_C653 ,C584_=_C656 ,C584_=_C659 ,\nC584_=_C663 ,C584_=_C666 ,C584_=_C670 ,C584_=_C672 ,C584_=_C673 ,C584_=_C674 ,\nC584_=_C684 ,C584_=_C691 ,C584_=_C693 ,C584_=_C694 ,C584_=_C701 ,C584_=_C702 ,\nC584_=_C703 ,C584_=_C708 ,C584_=_C709 ,C584_=_C711 ,C584_=_C714 ,C584_=_C720 ,\nC584_=_C721 ,C584_=_C722 ,C584_=_C727 ,C584_=_C736 ,C584_=_C745 ,C584_=_C746 ,\nC584_=_C753 ,C584_=_C754 ,C584_=_C755 ,C584_=_C765 ,C584_=_C770 ,C584_=_C776 ,\nC584_=_C778 ,C584_=_C780 ,C584_=_C782 ,C584_=_C786 ,C584_=_C788 ,C584_=_C796 ,\nC585_=_C586 ,C585_=_C587 ,C585_=_C588 ,C585_=_C589 ,C585_=_C591 ,C585_=_C602 ,\nC585_=_C603 ,C585_=_C604 ,C585_=_C612 ,C585_=_C613 ,C585_=_C618 ,C585_=_C621 ,\nC585_=_C625 ,C585_=_C627 ,C585_=_C628 ,C585_=_C631 ,C585_=_C632 ,C585_=_C636 ,\nC585_=_C637 ,C585_=_C641 ,C585_=_C645 ,C585_=_C650 ,C585_=_C652 ,C585_=_C661 ,\nC585_=_C666 ,C585_=_C668 ,C585_=_C670 ,C585_=_C673 ,C585_=_C674 ,C585_=_C680 ,\nC585_=_C684 ,C585_=_C685 ,C585_=_C687 ,C585_=_C688 ,C585_=_C691 ,C585_=_C693 ,\nC585_=_C697 ,C585_=_C701 ,C585_=_C704 ,C585_=_C707 ,C585_=_C711 ,C585_=_C713 ,\nC585_=_C714 ,C585_=_C716 ,C585_=_C719 ,C585_=_C720 ,C585_=_C721 ,C585_=_C723 ,\nC585_=_C724 ,C585_=_C725 ,C585_=_C727 ,C585_=_C728 ,C585_=_C731 ,C585_=_C736 ,\nC585_=_C738 ,C585_=_C740 ,C585_=_C744 ,C585_=_C753 ,C585_=_C755 ,C585_=_C758 ,\nC585_=_C759 ,C585_=_C766 ,C585_=_C770 ,C585_=_C771 ,C585_=_C777 ,C585_=_C778 ,\nC585_=_C779 ,C585_=_C783 ,C585_=_C786 ,C585_=_C787 ,C585_=_C788 ,C585_=_C789 ,\nC585_=_C792 ,C585_=_C793 ,C585_=_C795 ,C586_=_C587 ,C586_=_C588 ,C586_=_C589 ,\nC586_=_C605 ,C586_=_C611 ,C586_=_C615 ,C586_=_C617 ,C586_=_C622 ,C586_=_C624 ,\nC586_=_C625 ,C586_=_C628 ,C586_=_C629 ,C586_=_C631 ,C586_=_C636 ,C586_=_C637 ,\nC586_=_C640 ,C586_=_C650 ,C586_=_C651 ,C586_=_C653 ,C586_=_C655 ,C586_=_C656 ,\nC586_=_C659 ,C586_=_C662 ,C586_=_C663 ,C586_=_C666 ,C586_=_C670 ,C586_=_C674 ,\nC586_=_C676 ,C586_=_C680 ,C586_=_C682 ,C586_=_C684 ,C586_=_C693 ,C586_=_C694 ,\nC586_=_C703 ,C586_=_C704 ,C586_=_C709 ,C586_=_C711 ,C586_=_C714 ,C586_=_C721 ,\nC586_=_C725 ,C586_=_C727 ,C586_=_C731 ,C586_=_C734 ,C586_=_C736 ,C586_=_C737 ,\nC586_=_C745 ,C586_=_C746 ,C586_=_C752 ,C586_=_C753 ,C586_=_C754 ,C586_=_C755 ,\nC586_=_C760 ,C586_=_C761 ,C586_=_C763 ,C586_=_C766 ,C586_=_C770 ,C586_=_C776 ,\nC586_=_C778 ,C586_=_C782 ,C586_=_C786 ,C586_=_C788 ,C586_=_C790 ,C586_=_C791 ,\nC586_=_C792 ,C586_=_C795 ,C587_=_C588 ,C587_=_C589 ,C587_=_C591 ,C587_=_C592 ,\nC587_=_C594 ,C587_=_C599 ,C587_=_C603 ,C587_=_C604 ,C587_=_C613 ,C587_=_C614 ,\nC587_=_C615 ,C587_=_C616 ,C587_=_C621 ,C587_=_C632 ,C587_=_C636 ,C587_=_C637 ,\nC587_=_C641 ,C587_=_C642 ,C587_=_C643 ,C587_=_C644 ,C587_=_C646 ,C587_=_C650 ,\nC587_=_C651 ,C587_=_C663 ,C587_=_C664 ,C587_=_C666 ,C587_=_C669 ,C587_=_C670 ,\nC587_=_C675 ,C587_=_C677 ,C587_=_C680 ,C587_=_C681 ,C587_=_C682 ,C587_=_C687 ,\nC587_=_C690 ,C587_=_C691 ,C587_=_C693 ,C587_=_C703 ,C587_=_C711 ,C587_=_C716 ,\nC587_=_C719 ,C587_=_C720 ,C587_=_C721 ,C587_=_C723 ,C587_=_C727 ,C587_=_C728 ,\nC587_=_C732 ,C587_=_C736 ,C587_=_C740 ,C587_=_C744 ,C587_=_C748 ,C587_=_C752 ,\nC587_=_C753 ,C587_=_C755 ,C587_=_C758 ,C587_=_C761 ,C587_=_C765 ,C587_=_C766 ,\nC587_=_C770 ,C587_=_C771 ,C587_=_C773 ,C587_=_C779 ,C587_=_C780 ,C587_=_C782 ,\nC587_=_C783 ,C587_=_C785 ,C587_=_C786 ,C587_=_C788 ,C587_=_C789 ,C587_=_C795 ,\nC588_=_C589 ,C588_=_C599 ,C588_=_C602 ,C588_=_C604 ,C588_=_C605 ,C588_=_C611 ,\nC588_=_C613 ,C588_=_C622 ,C588_=_C624 ,C588_=_C627 ,C588_=_C628 ,C588_=_C635 ,\nC588_=_C636 ,C588_=_C637 ,C588_=_C641 ,C588_=_C648 ,C588_=_C650 ,C588_=_C664 ,\nC588_=_C666 ,C588_=_C668 ,C588_=_C670 ,C588_=_C676 ,C588_=_C680 ,C588_=_C690 ,\nC588_=_C692 ,C588_=_C704 ,C588_=_C707 ,C588_=_C708 ,C588_=_C711 ,C588_=_C712 ,\nC588_=_C715 ,C588_=_C720 ,C588_=_C721 ,C588_=_C727 ,C588_=_C730 ,C588_=_C732 ,\nC588_=_C736 ,C588_=_C741 ,C588_=_C745 ,C588_=_C746 ,C588_=_C747 ,C588_=_C748 ,\nC588_=_C752 ,C588_=_C753 ,C588_=_C755 ,C588_=_C757 ,C588_=_C759 ,C588_=_C766 ,\nC588_=_C767 ,C588_=_C770 ,C588_=_C776 ,C588_=_C777 ,C588_=_C782 ,C588_=_C784 ,\nC588_=_C785 ,C588_=_C786 ,C588_=_C788 ,C588_=_C789 ,C588_=_C790 ,C588_=_C793 ,\nC588_=_C795 ,C589_=_C593 ,C589_=_C595 ,C589_=_C599 ,C589_=_C602 ,C589_=_C604 ,\nC589_=_C611 ,C589_=_C613 ,C589_=_C614 ,C589_=_C617 ,C589_=_C618 ,C589_=_C634 ,\nC589_=_C635 ,C589_=_C636 ,C589_=_C637 ,C589_=_C640 ,C589_=_C644 ,C589_=_C650 ,\nC589_=_C656 ,C589_=_C662 ,C589_=_C664 ,C589_=_C666 ,C589_=_C669 ,C589_=_C670 ,\nC589_=_C677 ,C589_=_C679 ,C589_=_C683 ,C589_=_C684 ,C589_=_C685 ,C589_=_C691 ,\nC589_=_C692 ,C589_=_C701 ,C589_=_C702 ,C589_=_C711 ,C589_=_C712 ,C589_=_C719 ,\nC589_=_C720 ,C589_=_C721 ,C589_=_C727 ,C589_=_C729 ,C589_=_C731 ,C589_=_C736 ,\nC589_=_C740 ,C589_=_C741 ,C589_=_C744 ,C589_=_C747 ,C589_=_C748 ,C589_=_C750 ,\nC589_=_C753 ,C589_=_C755 ,C589_=_C756 ,C589_=_C757 ,C589_=_C764 ,C589_=_C765 ,\nC589_=_C770 ,C589_=_C773 ,C589_=_C774 ,C589_=_C782 ,C589_=_C784 ,C589_=_C785 ,\nC589_=_C786 ,C589_=_C787 ,C589_=_C788 ,C589_=_C789 ,C589_=_C790 ,C589_=_C793 ,\nC589_=_C795 ,C589_=_C796 ,C591_=_C592 ,C591_=_C593 ,C591_=_C595 ,C591_=_C597 ,\nC591_=_C603 ,C591_=_C620 ,C591_=_C628 ,C591_=_C629 ,C591_=_C632 ,C591_=_C636 ,\nC591_=_C637 ,C591_=_C639 ,C591_=_C641 ,C591_=_C642 ,C591_=_C644 ,C591_=_C664 ,\nC591_=_C665 ,C591_=_C669 ,C591_=_C672 ,C591_=_C673 ,C591_=_C674 ,C591_=_C676 ,\nC591_=_C677 ,C591_=_C679 ,C591_=_C680 ,C591_=_C687 ,C591_=_C693 ,C591_=_C695 ,\nC591_=_C701 ,C591_=_C703 ,C591_=_C708 ,C591_=_C709 ,C591_=_C711 ,C591_=_C713 ,\nC591_=_C716 ,C591_=_C718 ,C591_=_C721 ,C591_=_C722 ,C591_=_C723 ,C591_=_C725 ,\nC591_=_C727 ,C591_=_C729 ,C591_=_C730 ,C591_=_C737 ,C591_=_C738 ,C591_=_C744 ,\nC591_=_C747 ,C591_=_C765 ,C591_=_C767 ,C591_=_C771 ,C591_=_C772 ,C591_=_C774 ,\nC591_=_C776 ,C591_=_C777 ,C591_=_C780 ,C591_=_C787 ,C591_=_C789 ,C591_=_C790 ,\nC591_=_C793 ,C591_=_C795 ,C592_=_C593 ,C592_=_C594 ,C592_=_C601 ,C592_=_C604 ,\nC592_=_C611 ,C592_=_C613 ,C592_=_C614 ,C592_=_C620 ,C592_=_C625 ,C592_=_C629 ,\nC592_=_C634 ,C592_=_C636 ,C592_=_C637 ,C592_=_C640 ,C592_=_C642 ,C592_=_C644 ,\nC592_=_C646 ,C592_=_C649 ,C592_=_C662 ,C592_=_C666 ,C592_=_C672 ,C592_=_C673 ,\nC592_=_C675 ,C592_=_C676</w:t>
      </w:r>
    </w:p>
    <w:p>
      <w:pPr>
        <w:pStyle w:val="PreformattedText"/>
        <w:bidi w:val="0"/>
        <w:spacing w:before="0" w:after="0"/>
        <w:jc w:val="left"/>
        <w:rPr/>
      </w:pPr>
      <w:r>
        <w:rPr/>
        <w:t xml:space="preserve"> </w:t>
      </w:r>
      <w:r>
        <w:rPr/>
        <w:t>,C592_=_C679 ,C592_=_C680 ,C592_=_C682 ,C592_=_C683 ,\nC592_=_C688 ,C592_=_C690 ,C592_=_C691 ,C592_=_C692 ,C592_=_C694 ,C592_=_C695 ,\nC592_=_C696 ,C592_=_C699 ,C592_=_C701 ,C592_=_C703 ,C592_=_C708 ,C592_=_C713 ,\nC592_=_C718 ,C592_=_C719 ,C592_=_C720 ,C592_=_C722 ,C592_=_C729 ,C592_=_C731 ,\nC592_=_C732 ,C592_=_C734 ,C592_=_C738 ,C592_=_C740 ,C592_=_C741 ,C592_=_C744 ,\nC592_=_C745 ,C592_=_C748 ,C592_=_C754 ,C592_=_C755 ,C592_=_C756 ,C592_=_C757 ,\nC592_=_C760 ,C592_=_C761 ,C592_=_C765 ,C592_=_C766 ,C592_=_C767 ,C592_=_C771 ,\nC592_=_C772 ,C592_=_C773 ,C592_=_C775 ,C592_=_C776 ,C592_=_C777 ,C592_=_C780 ,\nC592_=_C784 ,C592_=_C785 ,C592_=_C787 ,C592_=_C788 ,C592_=_C789 ,C592_=_C790 ,\nC592_=_C791 ,C592_=_C795 ,C592_=_C796 ,C593_=_C595 ,C593_=_C614 ,C593_=_C617 ,\nC593_=_C618 ,C593_=_C622 ,C593_=_C623 ,C593_=_C631 ,C593_=_C635 ,C593_=_C636 ,\nC593_=_C637 ,C593_=_C641 ,C593_=_C644 ,C593_=_C652 ,C593_=_C653 ,C593_=_C656 ,\nC593_=_C661 ,C593_=_C663 ,C593_=_C665 ,C593_=_C666 ,C593_=_C668 ,C593_=_C669 ,\nC593_=_C672 ,C593_=_C673 ,C593_=_C675 ,C593_=_C682 ,C593_=_C684 ,C593_=_C691 ,\nC593_=_C697 ,C593_=_C699 ,C593_=_C701 ,C593_=_C702 ,C593_=_C708 ,C593_=_C712 ,\nC593_=_C715 ,C593_=_C716 ,C593_=_C720 ,C593_=_C722 ,C593_=_C724 ,C593_=_C731 ,\nC593_=_C732 ,C593_=_C736 ,C593_=_C740 ,C593_=_C750 ,C593_=_C756 ,C593_=_C759 ,\nC593_=_C760 ,C593_=_C765 ,C593_=_C766 ,C593_=_C772 ,C593_=_C774 ,C593_=_C775 ,\nC593_=_C776 ,C593_=_C779 ,C593_=_C780 ,C593_=_C782 ,C593_=_C785 ,C593_=_C786 ,\nC593_=_C788 ,C593_=_C795 ,C593_=_C796 ,C594_=_C601 ,C594_=_C603 ,C594_=_C604 ,\nC594_=_C605 ,C594_=_C613 ,C594_=_C614 ,C594_=_C621 ,C594_=_C625 ,C594_=_C629 ,\nC594_=_C635 ,C594_=_C640 ,C594_=_C641 ,C594_=_C642 ,C594_=_C646 ,C594_=_C648 ,\nC594_=_C649 ,C594_=_C653 ,C594_=_C655 ,C594_=_C656 ,C594_=_C662 ,C594_=_C666 ,\nC594_=_C670 ,C594_=_C674 ,C594_=_C675 ,C594_=_C676 ,C594_=_C683 ,C594_=_C688 ,\nC594_=_C693 ,C594_=_C696 ,C594_=_C699 ,C594_=_C701 ,C594_=_C703 ,C594_=_C712 ,\nC594_=_C713 ,C594_=_C715 ,C594_=_C718 ,C594_=_C720 ,C594_=_C722 ,C594_=_C723 ,\nC594_=_C724 ,C594_=_C728 ,C594_=_C730 ,C594_=_C731 ,C594_=_C734 ,C594_=_C737 ,\nC594_=_C740 ,C594_=_C744 ,C594_=_C745 ,C594_=_C746 ,C594_=_C748 ,C594_=_C750 ,\nC594_=_C752 ,C594_=_C753 ,C594_=_C755 ,C594_=_C756 ,C594_=_C757 ,C594_=_C758 ,\nC594_=_C760 ,C594_=_C761 ,C594_=_C767 ,C594_=_C773 ,C594_=_C774 ,C594_=_C776 ,\nC594_=_C777 ,C594_=_C779 ,C594_=_C780 ,C594_=_C782 ,C594_=_C783 ,C594_=_C784 ,\nC594_=_C785 ,C594_=_C787 ,C594_=_C789 ,C594_=_C790 ,C594_=_C791 ,C594_=_C792 ,\nC594_=_C793 ,C594_=_C795 ,C594_=_C796 ,C595_=_C599 ,C595_=_C601 ,C595_=_C602 ,\nC595_=_C614 ,C595_=_C615 ,C595_=_C616 ,C595_=_C617 ,C595_=_C618 ,C595_=_C621 ,\nC595_=_C628 ,C595_=_C629 ,C595_=_C636 ,C595_=_C645 ,C595_=_C649 ,C595_=_C655 ,\nC595_=_C656 ,C595_=_C661 ,C595_=_C662 ,C595_=_C664 ,C595_=_C665 ,C595_=_C668 ,\nC595_=_C669 ,C595_=_C673 ,C595_=_C675 ,C595_=_C677 ,C595_=_C683 ,C595_=_C687 ,\nC595_=_C692 ,C595_=_C693 ,C595_=_C697 ,C595_=_C699 ,C595_=_C701 ,C595_=_C702 ,\nC595_=_C708 ,C595_=_C709 ,C595_=_C711 ,C595_=_C713 ,C595_=_C714 ,C595_=_C715 ,\nC595_=_C716 ,C595_=_C719 ,C595_=_C723 ,C595_=_C725 ,C595_=_C727 ,C595_=_C729 ,\nC595_=_C730 ,C595_=_C731 ,C595_=_C732 ,C595_=_C736 ,C595_=_C737 ,C595_=_C738 ,\nC595_=_C741 ,C595_=_C745 ,C595_=_C746 ,C595_=_C747 ,C595_=_C750 ,C595_=_C752 ,\nC595_=_C753 ,C595_=_C756 ,C595_=_C757 ,C595_=_C758 ,C595_=_C759 ,C595_=_C760 ,\nC595_=_C764 ,C595_=_C767 ,C595_=_C770 ,C595_=_C772 ,C595_=_C774 ,C595_=_C779 ,\nC595_=_C782 ,C595_=_C784 ,C595_=_C785 ,C595_=_C786 ,C595_=_C787 ,C595_=_C793 ,\nC595_=_C795 ,C597_=_C613 ,C597_=_C614 ,C597_=_C618 ,C597_=_C620 ,C597_=_C621 ,\nC597_=_C622 ,C597_=_C623 ,C597_=_C629 ,C597_=_C632 ,C597_=_C639 ,C597_=_C642 ,\nC597_=_C644 ,C597_=_C645 ,C597_=_C646 ,C597_=_C649 ,C597_=_C652 ,C597_=_C654 ,\nC597_=_C655 ,C597_=_C656 ,C597_=_C664 ,C597_=_C672 ,C597_=_C676 ,C597_=_C677 ,\nC597_=_C679 ,C597_=_C680 ,C597_=_C682 ,C597_=_C683 ,C597_=_C684 ,C597_=_C685 ,\nC597_=_C693 ,C597_=_C694 ,C597_=_C695 ,C597_=_C701 ,C597_=_C703 ,C597_=_C704 ,\nC597_=_C707 ,C597_=_C709 ,C597_=_C718 ,C597_=_C723 ,C597_=_C725 ,C597_=_C730 ,\nC597_=_C738 ,C597_=_C740 ,C597_=_C741 ,C597_=_C748 ,C597_=_C753 ,C597_=_C756 ,\nC597_=_C758 ,C597_=_C759 ,C597_=_C760 ,C597_=_C763 ,C597_=_C764 ,C597_=_C767 ,\nC597_=_C771 ,C597_=_C774 ,C597_=_C775 ,C597_=_C777 ,C597_=_C782 ,C597_=_C784 ,\nC597_=_C786 ,C597_=_C787 ,C599_=_C602 ,C599_=_C604 ,C599_=_C605 ,C599_=_C617 ,\nC599_=_C618 ,C599_=_C622 ,C599_=_C627 ,C599_=_C628 ,C599_=_C632 ,C599_=_C636 ,\nC599_=_C639 ,C599_=_C645 ,C599_=_C646 ,C599_=_C656 ,C599_=_C662 ,C599_=_C663 ,\nC599_=_C664 ,C599_=_C669 ,C599_=_C673 ,C599_=_C674 ,C599_=_C675 ,C599_=_C677 ,\nC599_=_C682 ,C599_=_C683 ,C599_=_C685 ,C599_=_C687 ,C599_=_C688 ,C599_=_C691 ,\nC599_=_C692 ,C599_=_C697 ,C599_=_C701 ,C599_=_C707 ,C599_=_C708 ,C599_=_C711 ,\nC599_=_C712 ,C599_=_C713 ,C599_=_C719 ,C599_=_C720 ,C599_=_C721 ,C599_=_C728 ,\nC599_=_C729 ,C599_=_C736 ,C599_=_C740 ,C599_=_C744 ,C599_=_C745 ,C599_=_C747 ,\nC599_=_C750 ,C599_=_C756 ,C599_=_C757 ,C599_=_C759 ,C599_=_C761 ,C599_=_C764 ,\nC599_=_C765 ,C599_=_C767 ,C599_=_C770 ,C599_=_C771 ,C599_=_C773 ,C599_=_C774 ,\nC599_=_C776 ,C599_=_C784 ,C599_=_C785 ,C599_=_C786 ,C599_=_C789 ,C599_=_C793 ,\nC599_=_C796 ,C601_=_C613 ,C601_=_C614 ,C601_=_C616 ,C601_=_C621 ,C601_=_C625 ,\nC601_=_C629 ,C601_=_C635 ,C601_=_C637 ,C601_=_C642 ,C601_=_C649 ,C601_=_C655 ,\nC601_=_C661 ,C601_=_C665 ,C601_=_C667 ,C601_=_C673 ,C601_=_C674 ,C601_=_C676 ,\nC601_=_C677 ,C601_=_C679 ,C601_=_C683 ,C601_=_C687 ,C601_=_C688 ,C601_=_C693 ,\nC601_=_C695 ,C601_=_C699 ,C601_=_C701 ,C601_=_C702 ,C601_=_C707 ,C601_=_C713 ,\nC601_=_C714 ,C601_=_C715 ,C601_=_C716 ,C601_=_C718 ,C601_=_C723 ,C601_=_C724 ,\nC601_=_C727 ,C601_=_C730 ,C601_=_C731 ,C601_=_C732 ,C601_=_C734 ,C601_=_C737 ,\nC601_=_C738 ,C601_=_C741 ,C601_=_C744 ,C601_=_C745 ,C601_=_C746 ,C601_=_C747 ,\nC601_=_C752 ,C601_=_C753 ,C601_=_C756 ,C601_=_C757 ,C601_=_C758 ,C601_=_C760 ,\nC601_=_C761 ,C601_=_C764 ,C601_=_C765 ,C601_=_C771 ,C601_=_C776 ,C601_=_C778 ,\nC601_=_C779 ,C601_=_C782 ,C601_=_C784 ,C601_=_C785 ,C601_=_C786 ,C601_=_C787 ,\nC601_=_C789 ,C601_=_C790 ,C601_=_C791 ,C601_=_C793 ,C601_=_C795 ,C601_=_C796 ,\nC602_=_C603 ,C602_=_C604 ,C602_=_C612 ,C602_=_C617 ,C602_=_C618 ,C602_=_C622 ,\nC602_=_C624 ,C602_=_C625 ,C602_=_C627 ,C602_=_C628 ,C602_=_C632 ,C602_=_C636 ,\nC602_=_C637 ,C602_=_C640 ,C602_=_C646 ,C602_=_C648 ,C602_=_C656 ,C602_=_C661 ,\nC602_=_C662 ,C602_=_C664 ,C602_=_C669 ,C602_=_C673 ,C602_=_C676 ,C602_=_C677 ,\nC602_=_C679 ,C602_=_C680 ,C602_=_C683 ,C602_=_C685 ,C602_=_C688 ,C602_=_C690 ,\nC602_=_C692 ,C602_=_C697 ,C602_=_C701 ,C602_=_C704 ,C602_=_C711 ,C602_=_C713 ,\nC602_=_C715 ,C602_=_C719 ,C602_=_C720 ,C602_=_C721 ,C602_=_C724 ,C602_=_C725 ,\nC602_=_C728 ,C602_=_C729 ,C602_=_C731 ,C602_=_C738 ,C602_=_C740 ,C602_=_C744 ,\nC602_=_C745 ,C602_=_C746 ,C602_=_C750 ,C602_=_C756 ,C602_=_C757 ,C602_=_C764 ,\nC602_=_C771 ,C602_=_C773 ,C602_=_C774 ,C602_=_C777 ,C602_=_C779 ,C602_=_C785 ,\nC602_=_C786 ,C602_=_C787 ,C602_=_C789 ,C602_=_C792 ,C602_=_C793 ,C602_=_C796 ,\nC603_=_C604 ,C603_=_C605 ,C603_=_C614 ,C603_=_C615 ,C603_=_C616 ,C603_=_C623 ,\nC603_=_C624 ,C603_=_C635 ,C603_=_C641 ,C603_=_C645 ,C603_=_C648 ,C603_=_C650 ,\nC603_=_C653 ,C603_=_C659 ,C603_=_C661 ,C603_=_C662 ,C603_=_C663 ,C603_=_C667 ,\nC603_=_C668 ,C603_=_C673 ,C603_=_C680 ,C603_=_C681 ,C603_=_C682 ,C603_=_C683 ,\nC603_=_C687 ,C603_=_C688 ,C603_=_C691 ,C603_=_C693 ,C603_=_C697 ,C603_=_C703 ,\nC603_=_C712 ,C603_=_C713 ,C603_=_C715 ,C603_=_C716 ,C603_=_C720 ,C603_=_C721 ,\nC603_=_C723 ,C603_=_C724 ,C603_=_C728 ,C603_=_C729 ,C603_=_C737 ,C603_=_C740 ,\nC603_=_C744 ,C603_=_C746 ,C603_=_C747 ,C603_=_C748 ,C603_=_C756 ,C603_=_C757 ,\nC603_=_C763 ,C603_=_C765 ,C603_=_C771 ,C603_=_C772 ,C603_=_C776 ,C603_=_C777 ,\nC603_=_C779 ,C603_=_C782 ,C603_=_C783 ,C603_=_C784 ,C603_=_C785 ,C603_=_C787 ,\nC603_=_C789 ,C603_=_C796 ,C604_=_C611 ,C604_=_C612 ,C604_=_C613 ,C604_=_C618 ,\nC604_=_C621 ,C604_=_C622 ,C604_=_C634 ,C604_=_C635 ,C604_=_C639 ,C604_=_C644 ,\nC604_=_C645 ,C604_=_C646 ,C604_=_C650 ,C604_=_C655 ,C604_=_C659 ,C604_=_C661 ,\nC604_=_C662 ,C604_=_C664 ,C604_=_C670 ,C604_=_C673 ,C604_=_C676 ,C604_=_C679 ,\nC604_=_C682 ,C604_=_C688 ,C604_=_C691 ,C604_=_C692 ,C604_=_C693 ,C604_=_C694 ,\nC604_=_C695 ,C604_=_C703 ,C604_=_C713 ,C604_=_C714 ,C604_=_C719 ,C604_=_C728 ,\nC604_=_C732 ,C604_=_C736 ,C604_=_C737 ,C604_=_C738 ,C604_=_C740 ,C604_=_C741 ,\nC604_=_C744 ,C604_=_C745 ,C604_=_C747 ,C604_=_C748 ,C604_=_C752 ,C604_=_C753 ,\nC604_=_C754 ,C604_=_C758 ,C604_=_C767 ,C604_=_C770 ,C604_=_C771 ,C604_=_C773 ,\nC604_=_C775 ,C604_=_C777 ,C604_=_C779 ,C604_=_C783 ,C604_=_C785 ,C604_=_C787 ,\nC604_=_C788 ,C604_=_C789 ,C604_=_C790 ,C604_=_C795 ,C604_=_C796 ,C605_=_C613 ,\nC605_=_C627 ,C605_=_C629 ,C605_=_C635 ,C605_=_C648 ,C605_=_C653 ,C605_=_C654 ,\nC605_=_C659 ,C605_=_C662 ,C605_=_C664 ,C605_=_C666 ,C605_=_C667 ,C605_=_C669 ,\nC605_=_C688 ,C605_=_C690 ,C605_=_C693 ,C605_=_C699 ,C605_=_C702 ,C605_=_C704 ,\nC605_=_C707 ,C605_=_C709 ,C605_=_C711 ,C605_=_C712 ,C605_=_C714 ,C605_=_C715 ,\nC605_=_C716 ,C605_=_C718 ,C605_=_C720 ,C605_=_C721 ,C605_=_C723 ,C605_=_C724 ,\nC605_=_C737 ,C605_=_C741 ,C605_=_C745 ,C605_=_C746 ,C605_=_C748 ,C605_=_C754 ,\nC605_=_C755 ,C605_=_C756 ,C605_=_C757 ,C605_=_C759 ,C605_=_C763 ,C605_=_C764 ,\nC605_=_C766 ,C605_=_C770 ,C605_=_C777 ,C605_=_C783 ,C605_=_C784 ,C605_=_C785 ,\nC605_=_C786 ,C605_=_C789 ,C605_=_C790 ,C605_=_C792 ,C605_=_C793 ,C611_=_C612 ,\nC611_=_C613 ,C611_=_C616 ,C611_=_C618 ,C611_=_C625 ,C611_=_C631 ,C611_=_C634 ,\nC611_=_C635 ,C611_=_C640 ,C611_=_C643 ,C611_=_C646 ,C611_=_C650 ,C611_=_C651 ,\nC611_=_C653 ,C611_=_C656 ,C611_=_C662 ,C611_=_C663 ,C611_=_C664 ,C611_=_C670 ,\nC611_=_C672 ,C611_=_C673 ,C611_=_C674 ,C611_=_C676 ,C611_=_C677 ,C611_=_C679 ,\nC611_=_C680 ,C611_=_C681 ,C611_=_C682 ,C611_=_C691 ,C611_=_C692 ,C611_=_C693 ,\nC611_=_C694</w:t>
      </w:r>
    </w:p>
    <w:p>
      <w:pPr>
        <w:pStyle w:val="PreformattedText"/>
        <w:bidi w:val="0"/>
        <w:spacing w:before="0" w:after="0"/>
        <w:jc w:val="left"/>
        <w:rPr/>
      </w:pPr>
      <w:r>
        <w:rPr/>
        <w:t xml:space="preserve"> </w:t>
      </w:r>
      <w:r>
        <w:rPr/>
        <w:t>,C611_=_C695 ,C611_=_C696 ,C611_=_C703 ,C611_=_C708 ,C611_=_C712 ,\nC611_=_C718 ,C611_=_C730 ,C611_=_C732 ,C611_=_C734 ,C611_=_C736 ,C611_=_C741 ,\nC611_=_C745 ,C611_=_C746 ,C611_=_C747 ,C611_=_C748 ,C611_=_C752 ,C611_=_C754 ,\nC611_=_C763 ,C611_=_C770 ,C611_=_C775 ,C611_=_C777 ,C611_=_C778 ,C611_=_C779 ,\nC611_=_C785 ,C611_=_C788 ,C611_=_C789 ,C611_=_C790 ,C611_=_C795 ,C612_=_C620 ,\nC612_=_C625 ,C612_=_C627 ,C612_=_C631 ,C612_=_C632 ,C612_=_C640 ,C612_=_C643 ,\nC612_=_C644 ,C612_=_C655 ,C612_=_C659 ,C612_=_C661 ,C612_=_C670 ,C612_=_C672 ,\nC612_=_C677 ,C612_=_C681 ,C612_=_C690 ,C612_=_C692 ,C612_=_C693 ,C612_=_C694 ,\nC612_=_C695 ,C612_=_C696 ,C612_=_C697 ,C612_=_C701 ,C612_=_C703 ,C612_=_C707 ,\nC612_=_C708 ,C612_=_C711 ,C612_=_C714 ,C612_=_C719 ,C612_=_C720 ,C612_=_C724 ,\nC612_=_C725 ,C612_=_C728 ,C612_=_C734 ,C612_=_C737 ,C612_=_C738 ,C612_=_C744 ,\nC612_=_C750 ,C612_=_C754 ,C612_=_C758 ,C612_=_C766 ,C612_=_C767 ,C612_=_C771 ,\nC612_=_C772 ,C612_=_C775 ,C612_=_C777 ,C612_=_C778 ,C612_=_C779 ,C612_=_C782 ,\nC612_=_C784 ,C612_=_C788 ,C612_=_C792 ,C612_=_C796 ,C613_=_C614 ,C613_=_C618 ,\nC613_=_C628 ,C613_=_C629 ,C613_=_C631 ,C613_=_C635 ,C613_=_C636 ,C613_=_C642 ,\nC613_=_C645 ,C613_=_C650 ,C613_=_C655 ,C613_=_C664 ,C613_=_C666 ,C613_=_C667 ,\nC613_=_C670 ,C613_=_C674 ,C613_=_C675 ,C613_=_C680 ,C613_=_C682 ,C613_=_C683 ,\nC613_=_C684 ,C613_=_C688 ,C613_=_C690 ,C613_=_C691 ,C613_=_C699 ,C613_=_C701 ,\nC613_=_C702 ,C613_=_C703 ,C613_=_C704 ,C613_=_C713 ,C613_=_C718 ,C613_=_C719 ,\nC613_=_C720 ,C613_=_C723 ,C613_=_C724 ,C613_=_C725 ,C613_=_C727 ,C613_=_C728 ,\nC613_=_C731 ,C613_=_C732 ,C613_=_C734 ,C613_=_C736 ,C613_=_C738 ,C613_=_C740 ,\nC613_=_C741 ,C613_=_C744 ,C613_=_C745 ,C613_=_C747 ,C613_=_C748 ,C613_=_C755 ,\nC613_=_C756 ,C613_=_C757 ,C613_=_C759 ,C613_=_C760 ,C613_=_C764 ,C613_=_C766 ,\nC613_=_C770 ,C613_=_C776 ,C613_=_C778 ,C613_=_C780 ,C613_=_C783 ,C613_=_C784 ,\nC613_=_C785 ,C613_=_C786 ,C613_=_C787 ,C613_=_C789 ,C613_=_C790 ,C613_=_C795 ,\nC613_=_C796 ,C614_=_C616 ,C614_=_C618 ,C614_=_C621 ,C614_=_C623 ,C614_=_C624 ,\nC614_=_C629 ,C614_=_C635 ,C614_=_C636 ,C614_=_C642 ,C614_=_C644 ,C614_=_C646 ,\nC614_=_C648 ,C614_=_C652 ,C614_=_C655 ,C614_=_C656 ,C614_=_C665 ,C614_=_C667 ,\nC614_=_C675 ,C614_=_C680 ,C614_=_C682 ,C614_=_C684 ,C614_=_C690 ,C614_=_C691 ,\nC614_=_C693 ,C614_=_C694 ,C614_=_C695 ,C614_=_C702 ,C614_=_C703 ,C614_=_C712 ,\nC614_=_C714 ,C614_=_C715 ,C614_=_C719 ,C614_=_C720 ,C614_=_C724 ,C614_=_C730 ,\nC614_=_C732 ,C614_=_C737 ,C614_=_C740 ,C614_=_C746 ,C614_=_C747 ,C614_=_C750 ,\nC614_=_C752 ,C614_=_C753 ,C614_=_C755 ,C614_=_C756 ,C614_=_C763 ,C614_=_C765 ,\nC614_=_C766 ,C614_=_C767 ,C614_=_C772 ,C614_=_C780 ,C614_=_C782 ,C614_=_C784 ,\nC614_=_C785 ,C614_=_C786 ,C614_=_C792 ,C614_=_C795 ,C614_=_C796 ,C615_=_C616 ,\nC615_=_C623 ,C615_=_C624 ,C615_=_C625 ,C615_=_C628 ,C615_=_C631 ,C615_=_C637 ,\nC615_=_C639 ,C615_=_C641 ,C615_=_C643 ,C615_=_C644 ,C615_=_C645 ,C615_=_C646 ,\nC615_=_C651 ,C615_=_C653 ,C615_=_C659 ,C615_=_C662 ,C615_=_C664 ,C615_=_C667 ,\nC615_=_C668 ,C615_=_C670 ,C615_=_C673 ,C615_=_C675 ,C615_=_C676 ,C615_=_C677 ,\nC615_=_C681 ,C615_=_C682 ,C615_=_C685 ,C615_=_C687 ,C615_=_C690 ,C615_=_C691 ,\nC615_=_C694 ,C615_=_C697 ,C615_=_C703 ,C615_=_C704 ,C615_=_C708 ,C615_=_C709 ,\nC615_=_C712 ,C615_=_C718 ,C615_=_C719 ,C615_=_C720 ,C615_=_C723 ,C615_=_C725 ,\nC615_=_C731 ,C615_=_C736 ,C615_=_C741 ,C615_=_C744 ,C615_=_C745 ,C615_=_C746 ,\nC615_=_C748 ,C615_=_C755 ,C615_=_C757 ,C615_=_C760 ,C615_=_C761 ,C615_=_C763 ,\nC615_=_C766 ,C615_=_C770 ,C615_=_C772 ,C615_=_C773 ,C615_=_C776 ,C615_=_C778 ,\nC615_=_C779 ,C615_=_C780 ,C615_=_C782 ,C615_=_C783 ,C615_=_C784 ,C615_=_C787 ,\nC615_=_C788 ,C615_=_C789 ,C615_=_C790 ,C615_=_C791 ,C615_=_C792 ,C616_=_C617 ,\nC616_=_C621 ,C616_=_C623 ,C616_=_C624 ,C616_=_C629 ,C616_=_C643 ,C616_=_C644 ,\nC616_=_C645 ,C616_=_C648 ,C616_=_C651 ,C616_=_C655 ,C616_=_C664 ,C616_=_C665 ,\nC616_=_C667 ,C616_=_C672 ,C616_=_C673 ,C616_=_C677 ,C616_=_C679 ,C616_=_C680 ,\nC616_=_C681 ,C616_=_C687 ,C616_=_C692 ,C616_=_C693 ,C616_=_C702 ,C616_=_C711 ,\nC616_=_C714 ,C616_=_C715 ,C616_=_C718 ,C616_=_C721 ,C616_=_C722 ,C616_=_C724 ,\nC616_=_C730 ,C616_=_C732 ,C616_=_C736 ,C616_=_C737 ,C616_=_C741 ,C616_=_C746 ,\nC616_=_C747 ,C616_=_C748 ,C616_=_C750 ,C616_=_C752 ,C616_=_C753 ,C616_=_C761 ,\nC616_=_C763 ,C616_=_C765 ,C616_=_C766 ,C616_=_C770 ,C616_=_C772 ,C616_=_C775 ,\nC616_=_C782 ,C616_=_C783 ,C616_=_C784 ,C616_=_C786 ,C617_=_C618 ,C617_=_C620 ,\nC617_=_C624 ,C617_=_C629 ,C617_=_C634 ,C617_=_C636 ,C617_=_C637 ,C617_=_C645 ,\nC617_=_C650 ,C617_=_C652 ,C617_=_C653 ,C617_=_C655 ,C617_=_C656 ,C617_=_C661 ,\nC617_=_C662 ,C617_=_C663 ,C617_=_C664 ,C617_=_C669 ,C617_=_C670 ,C617_=_C672 ,\nC617_=_C674 ,C617_=_C677 ,C617_=_C679 ,C617_=_C682 ,C617_=_C683 ,C617_=_C687 ,\nC617_=_C692 ,C617_=_C696 ,C617_=_C699 ,C617_=_C701 ,C617_=_C702 ,C617_=_C711 ,\nC617_=_C712 ,C617_=_C719 ,C617_=_C721 ,C617_=_C722 ,C617_=_C729 ,C617_=_C731 ,\nC617_=_C732 ,C617_=_C734 ,C617_=_C737 ,C617_=_C740 ,C617_=_C746 ,C617_=_C747 ,\nC617_=_C750 ,C617_=_C752 ,C617_=_C753 ,C617_=_C756 ,C617_=_C757 ,C617_=_C763 ,\nC617_=_C764 ,C617_=_C765 ,C617_=_C766 ,C617_=_C770 ,C617_=_C773 ,C617_=_C774 ,\nC617_=_C775 ,C617_=_C778 ,C617_=_C779 ,C617_=_C783 ,C617_=_C784 ,C617_=_C785 ,\nC617_=_C786 ,C617_=_C788 ,C617_=_C790 ,C617_=_C793 ,C617_=_C795 ,C618_=_C622 ,\nC618_=_C628 ,C618_=_C631 ,C618_=_C635 ,C618_=_C636 ,C618_=_C639 ,C618_=_C644 ,\nC618_=_C645 ,C618_=_C646 ,C618_=_C654 ,C618_=_C656 ,C618_=_C662 ,C618_=_C663 ,\nC618_=_C664 ,C618_=_C669 ,C618_=_C673 ,C618_=_C674 ,C618_=_C677 ,C618_=_C680 ,\nC618_=_C682 ,C618_=_C683 ,C618_=_C684 ,C618_=_C685 ,C618_=_C688 ,C618_=_C691 ,\nC618_=_C692 ,C618_=_C696 ,C618_=_C701 ,C618_=_C702 ,C618_=_C711 ,C618_=_C712 ,\nC618_=_C713 ,C618_=_C719 ,C618_=_C720 ,C618_=_C724 ,C618_=_C725 ,C618_=_C727 ,\nC618_=_C728 ,C618_=_C729 ,C618_=_C730 ,C618_=_C736 ,C618_=_C738 ,C618_=_C740 ,\nC618_=_C744 ,C618_=_C747 ,C618_=_C748 ,C618_=_C750 ,C618_=_C753 ,C618_=_C756 ,\nC618_=_C757 ,C618_=_C759 ,C618_=_C760 ,C618_=_C763 ,C618_=_C764 ,C618_=_C765 ,\nC618_=_C766 ,C618_=_C773 ,C618_=_C774 ,C618_=_C775 ,C618_=_C778 ,C618_=_C779 ,\nC618_=_C782 ,C618_=_C783 ,C618_=_C785 ,C618_=_C786 ,C618_=_C787 ,C618_=_C795 ,\nC618_=_C796 ,C620_=_C623 ,C620_=_C627 ,C620_=_C632 ,C620_=_C636 ,C620_=_C639 ,\nC620_=_C640 ,C620_=_C642 ,C620_=_C644 ,C620_=_C650 ,C620_=_C654 ,C620_=_C655 ,\nC620_=_C661 ,C620_=_C662 ,C620_=_C664 ,C620_=_C665 ,C620_=_C672 ,C620_=_C674 ,\nC620_=_C676 ,C620_=_C690 ,C620_=_C695 ,C620_=_C696 ,C620_=_C701 ,C620_=_C703 ,\nC620_=_C709 ,C620_=_C711 ,C620_=_C716 ,C620_=_C718 ,C620_=_C722 ,C620_=_C729 ,\nC620_=_C730 ,C620_=_C734 ,C620_=_C738 ,C620_=_C756 ,C620_=_C761 ,C620_=_C771 ,\nC620_=_C772 ,C620_=_C773 ,C620_=_C775 ,C620_=_C777 ,C620_=_C780 ,C620_=_C783 ,\nC620_=_C788 ,C620_=_C789 ,C620_=_C792 ,C620_=_C793 ,C620_=_C795 ,C620_=_C796 ,\nC621_=_C622 ,C621_=_C632 ,C621_=_C646 ,C621_=_C651 ,C621_=_C652 ,C621_=_C654 ,\nC621_=_C655 ,C621_=_C656 ,C621_=_C661 ,C621_=_C665 ,C621_=_C668 ,C621_=_C670 ,\nC621_=_C679 ,C621_=_C683 ,C621_=_C685 ,C621_=_C691 ,C621_=_C692 ,C621_=_C693 ,\nC621_=_C694 ,C621_=_C697 ,C621_=_C699 ,C621_=_C703 ,C621_=_C704 ,C621_=_C707 ,\nC621_=_C714 ,C621_=_C715 ,C621_=_C719 ,C621_=_C728 ,C621_=_C730 ,C621_=_C731 ,\nC621_=_C732 ,C621_=_C736 ,C621_=_C737 ,C621_=_C738 ,C621_=_C745 ,C621_=_C746 ,\nC621_=_C747 ,C621_=_C752 ,C621_=_C753 ,C621_=_C755 ,C621_=_C758 ,C621_=_C759 ,\nC621_=_C764 ,C621_=_C770 ,C621_=_C773 ,C621_=_C774 ,C621_=_C777 ,C621_=_C779 ,\nC621_=_C780 ,C621_=_C783 ,C621_=_C784 ,C621_=_C786 ,C621_=_C787 ,C621_=_C788 ,\nC621_=_C791 ,C621_=_C793 ,C621_=_C795 ,C622_=_C623 ,C622_=_C624 ,C622_=_C632 ,\nC622_=_C637 ,C622_=_C639 ,C622_=_C641 ,C622_=_C645 ,C622_=_C648 ,C622_=_C652 ,\nC622_=_C654 ,C622_=_C656 ,C622_=_C668 ,C622_=_C673 ,C622_=_C676 ,C622_=_C679 ,\nC622_=_C680 ,C622_=_C682 ,C622_=_C683 ,C622_=_C684 ,C622_=_C688 ,C622_=_C690 ,\nC622_=_C691 ,C622_=_C692 ,C622_=_C693 ,C622_=_C694 ,C622_=_C697 ,C622_=_C704 ,\nC622_=_C714 ,C622_=_C715 ,C622_=_C716 ,C622_=_C719 ,C622_=_C724 ,C622_=_C727 ,\nC622_=_C740 ,C622_=_C744 ,C622_=_C745 ,C622_=_C746 ,C622_=_C747 ,C622_=_C750 ,\nC622_=_C753 ,C622_=_C755 ,C622_=_C757 ,C622_=_C758 ,C622_=_C759 ,C622_=_C761 ,\nC622_=_C764 ,C622_=_C773 ,C622_=_C774 ,C622_=_C777 ,C622_=_C782 ,C622_=_C785 ,\nC622_=_C786 ,C622_=_C787 ,C622_=_C791 ,C622_=_C796 ,C623_=_C624 ,C623_=_C627 ,\nC623_=_C629 ,C623_=_C632 ,C623_=_C634 ,C623_=_C641 ,C623_=_C644 ,C623_=_C645 ,\nC623_=_C646 ,C623_=_C648 ,C623_=_C650 ,C623_=_C652 ,C623_=_C654 ,C623_=_C655 ,\nC623_=_C659 ,C623_=_C662 ,C623_=_C665 ,C623_=_C668 ,C623_=_C672 ,C623_=_C682 ,\nC623_=_C684 ,C623_=_C687 ,C623_=_C691 ,C623_=_C692 ,C623_=_C694 ,C623_=_C695 ,\nC623_=_C696 ,C623_=_C697 ,C623_=_C701 ,C623_=_C702 ,C623_=_C703 ,C623_=_C707 ,\nC623_=_C709 ,C623_=_C712 ,C623_=_C716 ,C623_=_C720 ,C623_=_C722 ,C623_=_C724 ,\nC623_=_C728 ,C623_=_C740 ,C623_=_C744 ,C623_=_C746 ,C623_=_C750 ,C623_=_C752 ,\nC623_=_C757 ,C623_=_C759 ,C623_=_C763 ,C623_=_C764 ,C623_=_C767 ,C623_=_C772 ,\nC623_=_C779 ,C623_=_C783 ,C623_=_C784 ,C623_=_C785 ,C623_=_C786 ,C623_=_C789 ,\nC623_=_C792 ,C624_=_C625 ,C624_=_C628 ,C624_=_C629 ,C624_=_C631 ,C624_=_C634 ,\nC624_=_C637 ,C624_=_C645 ,C624_=_C648 ,C624_=_C662 ,C624_=_C665 ,C624_=_C667 ,\nC624_=_C668 ,C624_=_C672 ,C624_=_C676 ,C624_=_C679 ,C624_=_C680 ,C624_=_C684 ,\nC624_=_C687 ,C624_=_C690 ,C624_=_C692 ,C624_=_C697 ,C624_=_C701 ,C624_=_C704 ,\nC624_=_C707 ,C624_=_C711 ,C624_=_C715 ,C624_=_C721 ,C624_=_C724 ,C624_=_C725 ,\nC624_=_C728 ,C624_=_C730 ,C624_=_C731 ,C624_=_C736 ,C624_=_C745 ,C624_=_C746 ,\nC624_=_C747 ,C624_=_C750 ,C624_=_C752 ,C624_=_C757 ,C624_=_C760 ,C624_=_C764 ,\nC624_=_C765 ,C624_=_C766 ,C624_=_C770 ,C624_=_C772 ,C624_=_C776 ,C624_=_C777 ,\nC624_=_C778 ,C624_=_C779 ,C624_=_C782 ,C624_=_C783 ,C624_=_C788 ,C624_=_C791 ,\nC624_=_C792 ,C625_=_C627 ,C625_=_C628 ,C625_=_C631 ,C625_=_C632 ,C625_=_C635</w:t>
      </w:r>
    </w:p>
    <w:p>
      <w:pPr>
        <w:pStyle w:val="PreformattedText"/>
        <w:bidi w:val="0"/>
        <w:spacing w:before="0" w:after="0"/>
        <w:jc w:val="left"/>
        <w:rPr/>
      </w:pPr>
      <w:r>
        <w:rPr/>
        <w:t xml:space="preserve"> </w:t>
      </w:r>
      <w:r>
        <w:rPr/>
        <w:t>,\nC625_=_C637 ,C625_=_C640 ,C625_=_C649 ,C625_=_C651 ,C625_=_C653 ,C625_=_C656 ,\nC625_=_C662 ,C625_=_C663 ,C625_=_C666 ,C625_=_C667 ,C625_=_C672 ,C625_=_C674 ,\nC625_=_C676 ,C625_=_C677 ,C625_=_C687 ,C625_=_C693 ,C625_=_C694 ,C625_=_C695 ,\nC625_=_C696 ,C625_=_C701 ,C625_=_C703 ,C625_=_C704 ,C625_=_C716 ,C625_=_C718 ,\nC625_=_C720 ,C625_=_C722 ,C625_=_C724 ,C625_=_C725 ,C625_=_C727 ,C625_=_C728 ,\nC625_=_C730 ,C625_=_C731 ,C625_=_C732 ,C625_=_C736 ,C625_=_C738 ,C625_=_C748 ,\nC625_=_C750 ,C625_=_C760 ,C625_=_C761 ,C625_=_C765 ,C625_=_C766 ,C625_=_C767 ,\nC625_=_C770 ,C625_=_C771 ,C625_=_C776 ,C625_=_C777 ,C625_=_C778 ,C625_=_C779 ,\nC625_=_C780 ,C625_=_C788 ,C625_=_C791 ,C625_=_C792 ,C625_=_C795 ,C627_=_C632 ,\nC627_=_C640 ,C627_=_C650 ,C627_=_C651 ,C627_=_C654 ,C627_=_C655 ,C627_=_C661 ,\nC627_=_C662 ,C627_=_C664 ,C627_=_C666 ,C627_=_C670 ,C627_=_C672 ,C627_=_C681 ,\nC627_=_C692 ,C627_=_C694 ,C627_=_C695 ,C627_=_C696 ,C627_=_C697 ,C627_=_C701 ,\nC627_=_C703 ,C627_=_C707 ,C627_=_C709 ,C627_=_C711 ,C627_=_C712 ,C627_=_C716 ,\nC627_=_C720 ,C627_=_C722 ,C627_=_C724 ,C627_=_C725 ,C627_=_C728 ,C627_=_C734 ,\nC627_=_C738 ,C627_=_C750 ,C627_=_C754 ,C627_=_C758 ,C627_=_C759 ,C627_=_C764 ,\nC627_=_C766 ,C627_=_C771 ,C627_=_C772 ,C627_=_C773 ,C627_=_C782 ,C627_=_C784 ,\nC627_=_C788 ,C627_=_C789 ,C627_=_C792 ,C627_=_C793 ,C627_=_C796 ,C628_=_C629 ,\nC628_=_C631 ,C628_=_C632 ,C628_=_C636 ,C628_=_C637 ,C628_=_C639 ,C628_=_C645 ,\nC628_=_C646 ,C628_=_C662 ,C628_=_C668 ,C628_=_C674 ,C628_=_C676 ,C628_=_C677 ,\nC628_=_C684 ,C628_=_C688 ,C628_=_C691 ,C628_=_C697 ,C628_=_C699 ,C628_=_C704 ,\nC628_=_C708 ,C628_=_C709 ,C628_=_C711 ,C628_=_C712 ,C628_=_C713 ,C628_=_C716 ,\nC628_=_C719 ,C628_=_C721 ,C628_=_C724 ,C628_=_C725 ,C628_=_C727 ,C628_=_C728 ,\nC628_=_C730 ,C628_=_C731 ,C628_=_C736 ,C628_=_C737 ,C628_=_C738 ,C628_=_C745 ,\nC628_=_C750 ,C628_=_C752 ,C628_=_C753 ,C628_=_C759 ,C628_=_C760 ,C628_=_C763 ,\nC628_=_C764 ,C628_=_C766 ,C628_=_C767 ,C628_=_C770 ,C628_=_C773 ,C628_=_C776 ,\nC628_=_C778 ,C628_=_C782 ,C628_=_C783 ,C628_=_C786 ,C628_=_C787 ,C628_=_C788 ,\nC628_=_C789 ,C628_=_C790 ,C628_=_C791 ,C628_=_C792 ,C628_=_C795 ,C628_=_C796 ,\nC629_=_C631 ,C629_=_C642 ,C629_=_C644 ,C629_=_C645 ,C629_=_C646 ,C629_=_C652 ,\nC629_=_C659 ,C629_=_C661 ,C629_=_C672 ,C629_=_C677 ,C629_=_C679 ,C629_=_C683 ,\nC629_=_C687 ,C629_=_C688 ,C629_=_C692 ,C629_=_C694 ,C629_=_C695 ,C629_=_C699 ,\nC629_=_C701 ,C629_=_C709 ,C629_=_C711 ,C629_=_C713 ,C629_=_C714 ,C629_=_C716 ,\nC629_=_C718 ,C629_=_C720 ,C629_=_C721 ,C629_=_C722 ,C629_=_C723 ,C629_=_C724 ,\nC629_=_C725 ,C629_=_C727 ,C629_=_C731 ,C629_=_C734 ,C629_=_C737 ,C629_=_C738 ,\nC629_=_C740 ,C629_=_C744 ,C629_=_C745 ,C629_=_C746 ,C629_=_C747 ,C629_=_C750 ,\nC629_=_C753 ,C629_=_C754 ,C629_=_C755 ,C629_=_C757 ,C629_=_C760 ,C629_=_C763 ,\nC629_=_C766 ,C629_=_C767 ,C629_=_C770 ,C629_=_C776 ,C629_=_C783 ,C629_=_C784 ,\nC629_=_C785 ,C629_=_C787 ,C629_=_C788 ,C629_=_C789 ,C629_=_C790 ,C629_=_C796 ,\nC631_=_C636 ,C631_=_C637 ,C631_=_C645 ,C631_=_C649 ,C631_=_C659 ,C631_=_C662 ,\nC631_=_C663 ,C631_=_C666 ,C631_=_C669 ,C631_=_C674 ,C631_=_C675 ,C631_=_C676 ,\nC631_=_C677 ,C631_=_C682 ,C631_=_C684 ,C631_=_C691 ,C631_=_C696 ,C631_=_C699 ,\nC631_=_C704 ,C631_=_C708 ,C631_=_C712 ,C631_=_C713 ,C631_=_C715 ,C631_=_C724 ,\nC631_=_C725 ,C631_=_C727 ,C631_=_C728 ,C631_=_C729 ,C631_=_C730 ,C631_=_C731 ,\nC631_=_C734 ,C631_=_C736 ,C631_=_C738 ,C631_=_C748 ,C631_=_C752 ,C631_=_C753 ,\nC631_=_C754 ,C631_=_C759 ,C631_=_C760 ,C631_=_C766 ,C631_=_C770 ,C631_=_C775 ,\nC631_=_C776 ,C631_=_C777 ,C631_=_C778 ,C631_=_C779 ,C631_=_C783 ,C631_=_C786 ,\nC631_=_C788 ,C631_=_C790 ,C631_=_C791 ,C631_=_C792 ,C631_=_C795 ,C632_=_C639 ,\nC632_=_C642 ,C632_=_C650 ,C632_=_C654 ,C632_=_C655 ,C632_=_C662 ,C632_=_C663 ,\nC632_=_C664 ,C632_=_C669 ,C632_=_C675 ,C632_=_C676 ,C632_=_C683 ,C632_=_C691 ,\nC632_=_C692 ,C632_=_C695 ,C632_=_C696 ,C632_=_C701 ,C632_=_C702 ,C632_=_C703 ,\nC632_=_C704 ,C632_=_C708 ,C632_=_C709 ,C632_=_C711 ,C632_=_C712 ,C632_=_C716 ,\nC632_=_C718 ,C632_=_C720 ,C632_=_C722 ,C632_=_C724 ,C632_=_C725 ,C632_=_C728 ,\nC632_=_C730 ,C632_=_C736 ,C632_=_C738 ,C632_=_C745 ,C632_=_C754 ,C632_=_C755 ,\nC632_=_C756 ,C632_=_C759 ,C632_=_C763 ,C632_=_C764 ,C632_=_C765 ,C632_=_C771 ,\nC632_=_C774 ,C632_=_C777 ,C632_=_C787 ,C632_=_C789 ,C632_=_C791 ,C632_=_C792 ,\nC634_=_C635 ,C634_=_C636 ,C634_=_C637 ,C634_=_C643 ,C634_=_C646 ,C634_=_C650 ,\nC634_=_C652 ,C634_=_C659 ,C634_=_C662 ,C634_=_C663 ,C634_=_C665 ,C634_=_C666 ,\nC634_=_C667 ,C634_=_C668 ,C634_=_C669 ,C634_=_C672 ,C634_=_C676 ,C634_=_C679 ,\nC634_=_C682 ,C634_=_C684 ,C634_=_C688 ,C634_=_C691 ,C634_=_C692 ,C634_=_C694 ,\nC634_=_C695 ,C634_=_C697 ,C634_=_C701 ,C634_=_C702 ,C634_=_C704 ,C634_=_C707 ,\nC634_=_C711 ,C634_=_C712 ,C634_=_C719 ,C634_=_C720 ,C634_=_C727 ,C634_=_C728 ,\nC634_=_C729 ,C634_=_C732 ,C634_=_C734 ,C634_=_C741 ,C634_=_C745 ,C634_=_C746 ,\nC634_=_C750 ,C634_=_C752 ,C634_=_C753 ,C634_=_C754 ,C634_=_C755 ,C634_=_C757 ,\nC634_=_C758 ,C634_=_C759 ,C634_=_C764 ,C634_=_C765 ,C634_=_C773 ,C634_=_C774 ,\nC634_=_C775 ,C634_=_C776 ,C634_=_C779 ,C634_=_C783 ,C634_=_C784 ,C634_=_C786 ,\nC634_=_C787 ,C634_=_C788 ,C634_=_C790 ,C634_=_C792 ,C635_=_C636 ,C635_=_C637 ,\nC635_=_C644 ,C635_=_C650 ,C635_=_C653 ,C635_=_C659 ,C635_=_C662 ,C635_=_C664 ,\nC635_=_C666 ,C635_=_C667 ,C635_=_C668 ,C635_=_C669 ,C635_=_C670 ,C635_=_C674 ,\nC635_=_C677 ,C635_=_C679 ,C635_=_C684 ,C635_=_C687 ,C635_=_C691 ,C635_=_C693 ,\nC635_=_C695 ,C635_=_C699 ,C635_=_C702 ,C635_=_C707 ,C635_=_C711 ,C635_=_C714 ,\nC635_=_C715 ,C635_=_C716 ,C635_=_C718 ,C635_=_C720 ,C635_=_C723 ,C635_=_C724 ,\nC635_=_C727 ,C635_=_C729 ,C635_=_C730 ,C635_=_C732 ,C635_=_C736 ,C635_=_C737 ,\nC635_=_C741 ,C635_=_C746 ,C635_=_C747 ,C635_=_C748 ,C635_=_C755 ,C635_=_C757 ,\nC635_=_C758 ,C635_=_C759 ,C635_=_C761 ,C635_=_C764 ,C635_=_C765 ,C635_=_C770 ,\nC635_=_C771 ,C635_=_C776 ,C635_=_C778 ,C635_=_C779 ,C635_=_C782 ,C635_=_C785 ,\nC635_=_C789 ,C635_=_C790 ,C635_=_C791 ,C635_=_C792 ,C635_=_C795 ,C635_=_C796 ,\nC636_=_C637 ,C636_=_C644 ,C636_=_C645 ,C636_=_C650 ,C636_=_C656 ,C636_=_C662 ,\nC636_=_C664 ,C636_=_C665 ,C636_=_C666 ,C636_=_C669 ,C636_=_C670 ,C636_=_C672 ,\nC636_=_C673 ,C636_=_C674 ,C636_=_C677 ,C636_=_C683 ,C636_=_C684 ,C636_=_C691 ,\nC636_=_C692 ,C636_=_C701 ,C636_=_C702 ,C636_=_C707 ,C636_=_C708 ,C636_=_C711 ,\nC636_=_C713 ,C636_=_C720 ,C636_=_C721 ,C636_=_C722 ,C636_=_C724 ,C636_=_C725 ,\nC636_=_C727 ,C636_=_C728 ,C636_=_C729 ,C636_=_C734 ,C636_=_C736 ,C636_=_C738 ,\nC636_=_C750 ,C636_=_C753 ,C636_=_C755 ,C636_=_C756 ,C636_=_C757 ,C636_=_C758 ,\nC636_=_C759 ,C636_=_C761 ,C636_=_C764 ,C636_=_C765 ,C636_=_C766 ,C636_=_C770 ,\nC636_=_C774 ,C636_=_C775 ,C636_=_C776 ,C636_=_C778 ,C636_=_C780 ,C636_=_C782 ,\nC636_=_C783 ,C636_=_C785 ,C636_=_C786 ,C636_=_C788 ,C636_=_C792 ,C636_=_C795 ,\nC636_=_C796 ,C637_=_C644 ,C637_=_C648 ,C637_=_C650 ,C637_=_C655 ,C637_=_C662 ,\nC637_=_C666 ,C637_=_C670 ,C637_=_C672 ,C637_=_C673 ,C637_=_C676 ,C637_=_C680 ,\nC637_=_C682 ,C637_=_C690 ,C637_=_C701 ,C637_=_C704 ,C637_=_C707 ,C637_=_C708 ,\nC637_=_C711 ,C637_=_C715 ,C637_=_C721 ,C637_=_C722 ,C637_=_C723 ,C637_=_C725 ,\nC637_=_C727 ,C637_=_C731 ,C637_=_C734 ,C637_=_C736 ,C637_=_C737 ,C637_=_C744 ,\nC637_=_C745 ,C637_=_C746 ,C637_=_C752 ,C637_=_C753 ,C637_=_C755 ,C637_=_C756 ,\nC637_=_C757 ,C637_=_C758 ,C637_=_C759 ,C637_=_C760 ,C637_=_C763 ,C637_=_C765 ,\nC637_=_C766 ,C637_=_C770 ,C637_=_C776 ,C637_=_C777 ,C637_=_C778 ,C637_=_C780 ,\nC637_=_C786 ,C637_=_C788 ,C637_=_C790 ,C637_=_C791 ,C637_=_C792 ,C637_=_C795 ,\nC637_=_C796 ,C639_=_C640 ,C639_=_C641 ,C639_=_C642 ,C639_=_C643 ,C639_=_C644 ,\nC639_=_C645 ,C639_=_C646 ,C639_=_C653 ,C639_=_C664 ,C639_=_C665 ,C639_=_C667 ,\nC639_=_C669 ,C639_=_C670 ,C639_=_C673 ,C639_=_C674 ,C639_=_C675 ,C639_=_C676 ,\nC639_=_C679 ,C639_=_C682 ,C639_=_C685 ,C639_=_C688 ,C639_=_C694 ,C639_=_C695 ,\nC639_=_C703 ,C639_=_C708 ,C639_=_C709 ,C639_=_C711 ,C639_=_C712 ,C639_=_C718 ,\nC639_=_C719 ,C639_=_C721 ,C639_=_C729 ,C639_=_C730 ,C639_=_C738 ,C639_=_C740 ,\nC639_=_C744 ,C639_=_C747 ,C639_=_C755 ,C639_=_C757 ,C639_=_C760 ,C639_=_C761 ,\nC639_=_C763 ,C639_=_C764 ,C639_=_C765 ,C639_=_C771 ,C639_=_C772 ,C639_=_C773 ,\nC639_=_C774 ,C639_=_C777 ,C639_=_C780 ,C639_=_C785 ,C639_=_C786 ,C639_=_C787 ,\nC639_=_C790 ,C639_=_C791 ,C639_=_C793 ,C639_=_C795 ,C639_=_C796 ,C640_=_C641 ,\nC640_=_C642 ,C640_=_C643 ,C640_=_C644 ,C640_=_C645 ,C640_=_C646 ,C640_=_C648 ,\nC640_=_C649 ,C640_=_C651 ,C640_=_C652 ,C640_=_C653 ,C640_=_C654 ,C640_=_C655 ,\nC640_=_C656 ,C640_=_C661 ,C640_=_C663 ,C640_=_C664 ,C640_=_C665 ,C640_=_C666 ,\nC640_=_C672 ,C640_=_C674 ,C640_=_C679 ,C640_=_C683 ,C640_=_C685 ,C640_=_C693 ,\nC640_=_C694 ,C640_=_C696 ,C640_=_C703 ,C640_=_C708 ,C640_=_C709 ,C640_=_C711 ,\nC640_=_C714 ,C640_=_C715 ,C640_=_C719 ,C640_=_C729 ,C640_=_C730 ,C640_=_C731 ,\nC640_=_C740 ,C640_=_C744 ,C640_=_C748 ,C640_=_C754 ,C640_=_C757 ,C640_=_C760 ,\nC640_=_C761 ,C640_=_C767 ,C640_=_C772 ,C640_=_C774 ,C640_=_C775 ,C640_=_C777 ,\nC640_=_C778 ,C640_=_C780 ,C640_=_C785 ,C640_=_C786 ,C640_=_C787 ,C640_=_C789 ,\nC640_=_C791 ,C640_=_C792 ,C640_=_C793 ,C640_=_C796 ,C641_=_C642 ,C641_=_C643 ,\nC641_=_C644 ,C641_=_C645 ,C641_=_C646 ,C641_=_C649 ,C641_=_C653 ,C641_=_C655 ,\nC641_=_C662 ,C641_=_C667 ,C641_=_C668 ,C641_=_C670 ,C641_=_C674 ,C641_=_C675 ,\nC641_=_C676 ,C641_=_C680 ,C641_=_C685 ,C641_=_C687 ,C641_=_C692 ,C641_=_C693 ,\nC641_=_C694 ,C641_=_C697 ,C641_=_C708 ,C641_=_C709 ,C641_=_C716 ,C641_=_C720 ,\nC641_=_C722 ,C641_=_C723 ,C641_=_C724 ,C641_=_C725 ,C641_=_C732 ,C641_=_C744 ,\nC641_=_C750 ,C641_=_C755 ,C641_=_C757 ,C641_=_C759 ,C641_=_C760 ,C641_=_C761 ,\nC641_=_C763 ,C641_=_C766 ,C641_=_C767 ,C641_=_C770 ,C641_=_C771 ,C641_=_C772 ,\nC641_=_C773 ,C641_=_C774 ,C641_=_C776 ,C641_=_C780 ,C641_=_C785 ,C641_=_C786 ,\nC641_=_C789 ,C641_=_C790 ,C641_=_C791 ,C641_=_C792 ,C641_=_C793 ,C642_=_C643 ,\nC642_=_C644 ,C642_=_C645 ,C642_=_C646 ,C642_=_C649 ,C642_=_C662</w:t>
      </w:r>
    </w:p>
    <w:p>
      <w:pPr>
        <w:pStyle w:val="PreformattedText"/>
        <w:bidi w:val="0"/>
        <w:spacing w:before="0" w:after="0"/>
        <w:jc w:val="left"/>
        <w:rPr/>
      </w:pPr>
      <w:r>
        <w:rPr/>
        <w:t xml:space="preserve"> </w:t>
      </w:r>
      <w:r>
        <w:rPr/>
        <w:t>,C642_=_C664 ,\nC642_=_C665 ,C642_=_C667 ,C642_=_C669 ,C642_=_C673 ,C642_=_C674 ,C642_=_C675 ,\nC642_=_C676 ,C642_=_C679 ,C642_=_C680 ,C642_=_C682 ,C642_=_C683 ,C642_=_C688 ,\nC642_=_C690 ,C642_=_C691 ,C642_=_C695 ,C642_=_C699 ,C642_=_C701 ,C642_=_C703 ,\nC642_=_C708 ,C642_=_C709 ,C642_=_C711 ,C642_=_C713 ,C642_=_C716 ,C642_=_C718 ,\nC642_=_C719 ,C642_=_C720 ,C642_=_C721 ,C642_=_C725 ,C642_=_C729 ,C642_=_C730 ,\nC642_=_C731 ,C642_=_C732 ,C642_=_C734 ,C642_=_C738 ,C642_=_C740 ,C642_=_C744 ,\nC642_=_C745 ,C642_=_C747 ,C642_=_C755 ,C642_=_C757 ,C642_=_C760 ,C642_=_C761 ,\nC642_=_C765 ,C642_=_C766 ,C642_=_C767 ,C642_=_C770 ,C642_=_C771 ,C642_=_C772 ,\nC642_=_C776 ,C642_=_C777 ,C642_=_C780 ,C642_=_C784 ,C642_=_C785 ,C642_=_C786 ,\nC642_=_C787 ,C642_=_C789 ,C642_=_C790 ,C642_=_C793 ,C642_=_C796 ,C643_=_C644 ,\nC643_=_C645 ,C643_=_C646 ,C643_=_C651 ,C643_=_C652 ,C643_=_C659 ,C643_=_C663 ,\nC643_=_C664 ,C643_=_C665 ,C643_=_C672 ,C643_=_C673 ,C643_=_C677 ,C643_=_C680 ,\nC643_=_C681 ,C643_=_C688 ,C643_=_C690 ,C643_=_C693 ,C643_=_C694 ,C643_=_C695 ,\nC643_=_C696 ,C643_=_C704 ,C643_=_C708 ,C643_=_C709 ,C643_=_C718 ,C643_=_C727 ,\nC643_=_C728 ,C643_=_C734 ,C643_=_C736 ,C643_=_C741 ,C643_=_C744 ,C643_=_C745 ,\nC643_=_C746 ,C643_=_C748 ,C643_=_C752 ,C643_=_C754 ,C643_=_C757 ,C643_=_C760 ,\nC643_=_C761 ,C643_=_C763 ,C643_=_C764 ,C643_=_C767 ,C643_=_C771 ,C643_=_C772 ,\nC643_=_C773 ,C643_=_C774 ,C643_=_C775 ,C643_=_C776 ,C643_=_C778 ,C643_=_C779 ,\nC643_=_C782 ,C643_=_C783 ,C643_=_C784 ,C643_=_C785 ,C643_=_C786 ,C643_=_C787 ,\nC643_=_C792 ,C643_=_C796 ,C644_=_C645 ,C644_=_C646 ,C644_=_C651 ,C644_=_C652 ,\nC644_=_C655 ,C644_=_C659 ,C644_=_C664 ,C644_=_C672 ,C644_=_C673 ,C644_=_C677 ,\nC644_=_C681 ,C644_=_C684 ,C644_=_C690 ,C644_=_C691 ,C644_=_C693 ,C644_=_C694 ,\nC644_=_C695 ,C644_=_C701 ,C644_=_C702 ,C644_=_C708 ,C644_=_C709 ,C644_=_C714 ,\nC644_=_C719 ,C644_=_C720 ,C644_=_C722 ,C644_=_C729 ,C644_=_C736 ,C644_=_C737 ,\nC644_=_C738 ,C644_=_C740 ,C644_=_C748 ,C644_=_C756 ,C644_=_C757 ,C644_=_C760 ,\nC644_=_C761 ,C644_=_C763 ,C644_=_C765 ,C644_=_C767 ,C644_=_C771 ,C644_=_C772 ,\nC644_=_C773 ,C644_=_C776 ,C644_=_C780 ,C644_=_C782 ,C644_=_C783 ,C644_=_C784 ,\nC644_=_C785 ,C644_=_C786 ,C644_=_C788 ,C644_=_C795 ,C644_=_C796 ,C645_=_C646 ,\nC645_=_C655 ,C645_=_C659 ,C645_=_C668 ,C645_=_C672 ,C645_=_C673 ,C645_=_C674 ,\nC645_=_C679 ,C645_=_C682 ,C645_=_C683 ,C645_=_C684 ,C645_=_C687 ,C645_=_C688 ,\nC645_=_C691 ,C645_=_C692 ,C645_=_C697 ,C645_=_C703 ,C645_=_C708 ,C645_=_C709 ,\nC645_=_C711 ,C645_=_C712 ,C645_=_C713 ,C645_=_C719 ,C645_=_C720 ,C645_=_C721 ,\nC645_=_C723 ,C645_=_C724 ,C645_=_C725 ,C645_=_C727 ,C645_=_C728 ,C645_=_C731 ,\nC645_=_C736 ,C645_=_C738 ,C645_=_C740 ,C645_=_C741 ,C645_=_C744 ,C645_=_C745 ,\nC645_=_C746 ,C645_=_C747 ,C645_=_C750 ,C645_=_C757 ,C645_=_C759 ,C645_=_C760 ,\nC645_=_C761 ,C645_=_C763 ,C645_=_C766 ,C645_=_C770 ,C645_=_C772 ,C645_=_C773 ,\nC645_=_C778 ,C645_=_C779 ,C645_=_C783 ,C645_=_C784 ,C645_=_C785 ,C645_=_C786 ,\nC645_=_C789 ,C645_=_C795 ,C645_=_C796 ,C646_=_C652 ,C646_=_C654 ,C646_=_C662 ,\nC646_=_C673 ,C646_=_C676 ,C646_=_C677 ,C646_=_C679 ,C646_=_C680 ,C646_=_C682 ,\nC646_=_C685 ,C646_=_C687 ,C646_=_C688 ,C646_=_C690 ,C646_=_C691 ,C646_=_C692 ,\nC646_=_C694 ,C646_=_C695 ,C646_=_C697 ,C646_=_C703 ,C646_=_C708 ,C646_=_C709 ,\nC646_=_C713 ,C646_=_C718 ,C646_=_C719 ,C646_=_C721 ,C646_=_C728 ,C646_=_C730 ,\nC646_=_C732 ,C646_=_C740 ,C646_=_C741 ,C646_=_C745 ,C646_=_C748 ,C646_=_C750 ,\nC646_=_C752 ,C646_=_C753 ,C646_=_C754 ,C646_=_C757 ,C646_=_C758 ,C646_=_C759 ,\nC646_=_C760 ,C646_=_C761 ,C646_=_C763 ,C646_=_C767 ,C646_=_C773 ,C646_=_C775 ,\nC646_=_C779 ,C646_=_C780 ,C646_=_C782 ,C646_=_C783 ,C646_=_C784 ,C646_=_C785 ,\nC646_=_C786 ,C646_=_C787 ,C646_=_C788 ,C646_=_C789 ,C646_=_C790 ,C646_=_C791 ,\nC646_=_C795 ,C646_=_C796 ,C648_=_C649 ,C648_=_C650 ,C648_=_C651 ,C648_=_C652 ,\nC648_=_C653 ,C648_=_C654 ,C648_=_C655 ,C648_=_C656 ,C648_=_C666 ,C648_=_C667 ,\nC648_=_C669 ,C648_=_C676 ,C648_=_C680 ,C648_=_C690 ,C648_=_C699 ,C648_=_C702 ,\nC648_=_C704 ,C648_=_C707 ,C648_=_C711 ,C648_=_C712 ,C648_=_C713 ,C648_=_C714 ,\nC648_=_C715 ,C648_=_C716 ,C648_=_C718 ,C648_=_C719 ,C648_=_C721 ,C648_=_C722 ,\nC648_=_C724 ,C648_=_C730 ,C648_=_C740 ,C648_=_C741 ,C648_=_C745 ,C648_=_C746 ,\nC648_=_C747 ,C648_=_C750 ,C648_=_C754 ,C648_=_C755 ,C648_=_C756 ,C648_=_C757 ,\nC648_=_C758 ,C648_=_C760 ,C648_=_C761 ,C648_=_C764 ,C648_=_C765 ,C648_=_C766 ,\nC648_=_C767 ,C648_=_C772 ,C648_=_C777 ,C648_=_C782 ,C648_=_C790 ,C648_=_C791 ,\nC648_=_C792 ,C648_=_C795 ,C649_=_C650 ,C649_=_C651 ,C649_=_C654 ,C649_=_C659 ,\nC649_=_C661 ,C649_=_C662 ,C649_=_C666 ,C649_=_C672 ,C649_=_C673 ,C649_=_C675 ,\nC649_=_C682 ,C649_=_C683 ,C649_=_C684 ,C649_=_C696 ,C649_=_C699 ,C649_=_C701 ,\nC649_=_C702 ,C649_=_C704 ,C649_=_C707 ,C649_=_C713 ,C649_=_C714 ,C649_=_C715 ,\nC649_=_C716 ,C649_=_C718 ,C649_=_C725 ,C649_=_C729 ,C649_=_C732 ,C649_=_C734 ,\nC649_=_C737 ,C649_=_C738 ,C649_=_C741 ,C649_=_C748 ,C649_=_C752 ,C649_=_C756 ,\nC649_=_C757 ,C649_=_C758 ,C649_=_C759 ,C649_=_C760 ,C649_=_C761 ,C649_=_C765 ,\nC649_=_C766 ,C649_=_C767 ,C649_=_C770 ,C649_=_C771 ,C649_=_C772 ,C649_=_C774 ,\nC649_=_C776 ,C649_=_C777 ,C649_=_C778 ,C649_=_C780 ,C649_=_C782 ,C649_=_C786 ,\nC649_=_C791 ,C649_=_C793 ,C650_=_C651 ,C650_=_C653 ,C650_=_C654 ,C650_=_C655 ,\nC650_=_C659 ,C650_=_C661 ,C650_=_C662 ,C650_=_C663 ,C650_=_C664 ,C650_=_C666 ,\nC650_=_C667 ,C650_=_C668 ,C650_=_C669 ,C650_=_C670 ,C650_=_C674 ,C650_=_C681 ,\nC650_=_C683 ,C650_=_C696 ,C650_=_C697 ,C650_=_C699 ,C650_=_C709 ,C650_=_C711 ,\nC650_=_C713 ,C650_=_C714 ,C650_=_C715 ,C650_=_C716 ,C650_=_C718 ,C650_=_C720 ,\nC650_=_C721 ,C650_=_C722 ,C650_=_C727 ,C650_=_C728 ,C650_=_C729 ,C650_=_C732 ,\nC650_=_C734 ,C650_=_C736 ,C650_=_C741 ,C650_=_C747 ,C650_=_C748 ,C650_=_C753 ,\nC650_=_C755 ,C650_=_C756 ,C650_=_C758 ,C650_=_C765 ,C650_=_C766 ,C650_=_C770 ,\nC650_=_C773 ,C650_=_C776 ,C650_=_C779 ,C650_=_C782 ,C650_=_C784 ,C650_=_C785 ,\nC650_=_C786 ,C650_=_C788 ,C650_=_C789 ,C650_=_C790 ,C650_=_C791 ,C650_=_C792 ,\nC650_=_C793 ,C650_=_C795 ,C650_=_C796 ,C651_=_C653 ,C651_=_C656 ,C651_=_C661 ,\nC651_=_C663 ,C651_=_C664 ,C651_=_C666 ,C651_=_C674 ,C651_=_C676 ,C651_=_C677 ,\nC651_=_C681 ,C651_=_C684 ,C651_=_C685 ,C651_=_C693 ,C651_=_C694 ,C651_=_C695 ,\nC651_=_C699 ,C651_=_C703 ,C651_=_C713 ,C651_=_C714 ,C651_=_C715 ,C651_=_C716 ,\nC651_=_C718 ,C651_=_C722 ,C651_=_C725 ,C651_=_C736 ,C651_=_C737 ,C651_=_C738 ,\nC651_=_C748 ,C651_=_C753 ,C651_=_C754 ,C651_=_C758 ,C651_=_C761 ,C651_=_C764 ,\nC651_=_C765 ,C651_=_C766 ,C651_=_C770 ,C651_=_C773 ,C651_=_C775 ,C651_=_C777 ,\nC651_=_C778 ,C651_=_C780 ,C651_=_C782 ,C651_=_C783 ,C651_=_C788 ,C651_=_C791 ,\nC651_=_C793 ,C651_=_C796 ,C652_=_C653 ,C652_=_C654 ,C652_=_C655 ,C652_=_C656 ,\nC652_=_C659 ,C652_=_C661 ,C652_=_C663 ,C652_=_C668 ,C652_=_C670 ,C652_=_C679 ,\nC652_=_C685 ,C652_=_C693 ,C652_=_C694 ,C652_=_C695 ,C652_=_C696 ,C652_=_C697 ,\nC652_=_C699 ,C652_=_C702 ,C652_=_C704 ,C652_=_C707 ,C652_=_C712 ,C652_=_C714 ,\nC652_=_C718 ,C652_=_C719 ,C652_=_C727 ,C652_=_C728 ,C652_=_C731 ,C652_=_C732 ,\nC652_=_C736 ,C652_=_C740 ,C652_=_C741 ,C652_=_C745 ,C652_=_C754 ,C652_=_C756 ,\nC652_=_C758 ,C652_=_C759 ,C652_=_C760 ,C652_=_C761 ,C652_=_C763 ,C652_=_C764 ,\nC652_=_C767 ,C652_=_C772 ,C652_=_C773 ,C652_=_C774 ,C652_=_C775 ,C652_=_C779 ,\nC652_=_C783 ,C652_=_C784 ,C652_=_C785 ,C652_=_C787 ,C652_=_C788 ,C652_=_C792 ,\nC652_=_C793 ,C652_=_C795 ,C652_=_C796 ,C653_=_C654 ,C653_=_C655 ,C653_=_C656 ,\nC653_=_C661 ,C653_=_C662 ,C653_=_C663 ,C653_=_C664 ,C653_=_C665 ,C653_=_C667 ,\nC653_=_C670 ,C653_=_C674 ,C653_=_C675 ,C653_=_C681 ,C653_=_C683 ,C653_=_C685 ,\nC653_=_C693 ,C653_=_C694 ,C653_=_C697 ,C653_=_C699 ,C653_=_C702 ,C653_=_C703 ,\nC653_=_C712 ,C653_=_C714 ,C653_=_C715 ,C653_=_C719 ,C653_=_C721 ,C653_=_C723 ,\nC653_=_C724 ,C653_=_C728 ,C653_=_C729 ,C653_=_C730 ,C653_=_C731 ,C653_=_C732 ,\nC653_=_C737 ,C653_=_C740 ,C653_=_C746 ,C653_=_C748 ,C653_=_C754 ,C653_=_C755 ,\nC653_=_C756 ,C653_=_C760 ,C653_=_C761 ,C653_=_C763 ,C653_=_C767 ,C653_=_C773 ,\nC653_=_C774 ,C653_=_C775 ,C653_=_C776 ,C653_=_C778 ,C653_=_C779 ,C653_=_C780 ,\nC653_=_C782 ,C653_=_C784 ,C653_=_C785 ,C653_=_C788 ,C653_=_C789 ,C653_=_C791 ,\nC653_=_C792 ,C653_=_C796 ,C654_=_C655 ,C654_=_C656 ,C654_=_C662 ,C654_=_C666 ,\nC654_=_C668 ,C654_=_C669 ,C654_=_C677 ,C654_=_C680 ,C654_=_C681 ,C654_=_C683 ,\nC654_=_C685 ,C654_=_C690 ,C654_=_C691 ,C654_=_C692 ,C654_=_C696 ,C654_=_C707 ,\nC654_=_C709 ,C654_=_C711 ,C654_=_C716 ,C654_=_C719 ,C654_=_C721 ,C654_=_C722 ,\nC654_=_C727 ,C654_=_C730 ,C654_=_C732 ,C654_=_C734 ,C654_=_C741 ,C654_=_C745 ,\nC654_=_C748 ,C654_=_C753 ,C654_=_C754 ,C654_=_C755 ,C654_=_C758 ,C654_=_C759 ,\nC654_=_C760 ,C654_=_C761 ,C654_=_C763 ,C654_=_C764 ,C654_=_C767 ,C654_=_C771 ,\nC654_=_C774 ,C654_=_C775 ,C654_=_C776 ,C654_=_C777 ,C654_=_C778 ,C654_=_C782 ,\nC654_=_C787 ,C654_=_C789 ,C654_=_C790 ,C654_=_C791 ,C654_=_C792 ,C654_=_C793 ,\nC655_=_C656 ,C655_=_C659 ,C655_=_C662 ,C655_=_C665 ,C655_=_C670 ,C655_=_C674 ,\nC655_=_C675 ,C655_=_C676 ,C655_=_C682 ,C655_=_C683 ,C655_=_C693 ,C655_=_C696 ,\nC655_=_C709 ,C655_=_C714 ,C655_=_C715 ,C655_=_C716 ,C655_=_C719 ,C655_=_C720 ,\nC655_=_C722 ,C655_=_C723 ,C655_=_C730 ,C655_=_C732 ,C655_=_C734 ,C655_=_C737 ,\nC655_=_C738 ,C655_=_C746 ,C655_=_C747 ,C655_=_C752 ,C655_=_C753 ,C655_=_C754 ,\nC655_=_C760 ,C655_=_C761 ,C655_=_C763 ,C655_=_C767 ,C655_=_C774 ,C655_=_C778 ,\nC655_=_C780 ,C655_=_C784 ,C655_=_C786 ,C655_=_C789 ,C655_=_C790 ,C655_=_C792 ,\nC655_=_C793 ,C655_=_C795 ,C656_=_C662 ,C656_=_C663 ,C656_=_C664 ,C656_=_C665 ,\nC656_=_C668 ,C656_=_C669 ,C656_=_C672 ,C656_=_C674 ,C656_=_C675 ,C656_=_C677 ,\nC656_=_C679 ,C656_=_C683 ,C656_=_C692 ,C656_=_C693 ,C656_=_C694 ,C656_=_C701 ,\nC656_=_C703 ,C656_=_C704 ,C656_=_C711 ,C656_=_C712 ,C656_=_C719 ,C656_=_C722 ,\nC656_=_C724 ,C656_=_C727 ,C656_=_C729 ,C656_=_C730 ,C656_=_C731 ,C656_=_C732 ,\nC656_=_C736 ,C656_=_C740 ,C656_=_C750 ,C656_=_C754</w:t>
      </w:r>
    </w:p>
    <w:p>
      <w:pPr>
        <w:pStyle w:val="PreformattedText"/>
        <w:bidi w:val="0"/>
        <w:spacing w:before="0" w:after="0"/>
        <w:jc w:val="left"/>
        <w:rPr/>
      </w:pPr>
      <w:r>
        <w:rPr/>
        <w:t xml:space="preserve"> </w:t>
      </w:r>
      <w:r>
        <w:rPr/>
        <w:t>,C656_=_C755 ,C656_=_C756 ,\nC656_=_C757 ,C656_=_C758 ,C656_=_C759 ,C656_=_C760 ,C656_=_C761 ,C656_=_C764 ,\nC656_=_C767 ,C656_=_C772 ,C656_=_C774 ,C656_=_C778 ,C656_=_C782 ,C656_=_C785 ,\nC656_=_C787 ,C656_=_C792 ,C656_=_C795 ,C659_=_C661 ,C659_=_C666 ,C659_=_C667 ,\nC659_=_C668 ,C659_=_C669 ,C659_=_C675 ,C659_=_C682 ,C659_=_C687 ,C659_=_C691 ,\nC659_=_C693 ,C659_=_C696 ,C659_=_C703 ,C659_=_C704 ,C659_=_C709 ,C659_=_C711 ,\nC659_=_C712 ,C659_=_C713 ,C659_=_C714 ,C659_=_C718 ,C659_=_C719 ,C659_=_C720 ,\nC659_=_C721 ,C659_=_C722 ,C659_=_C723 ,C659_=_C724 ,C659_=_C729 ,C659_=_C732 ,\nC659_=_C737 ,C659_=_C738 ,C659_=_C741 ,C659_=_C744 ,C659_=_C745 ,C659_=_C746 ,\nC659_=_C748 ,C659_=_C752 ,C659_=_C754 ,C659_=_C755 ,C659_=_C757 ,C659_=_C760 ,\nC659_=_C763 ,C659_=_C767 ,C659_=_C772 ,C659_=_C775 ,C659_=_C779 ,C659_=_C783 ,\nC659_=_C784 ,C659_=_C785 ,C659_=_C786 ,C659_=_C787 ,C659_=_C788 ,C659_=_C789 ,\nC659_=_C792 ,C659_=_C796 ,C661_=_C663 ,C661_=_C672 ,C661_=_C673 ,C661_=_C674 ,\nC661_=_C685 ,C661_=_C688 ,C661_=_C696 ,C661_=_C699 ,C661_=_C702 ,C661_=_C703 ,\nC661_=_C711 ,C661_=_C712 ,C661_=_C713 ,C661_=_C715 ,C661_=_C720 ,C661_=_C721 ,\nC661_=_C722 ,C661_=_C723 ,C661_=_C724 ,C661_=_C728 ,C661_=_C731 ,C661_=_C732 ,\nC661_=_C734 ,C661_=_C737 ,C661_=_C738 ,C661_=_C740 ,C661_=_C741 ,C661_=_C744 ,\nC661_=_C756 ,C661_=_C757 ,C661_=_C758 ,C661_=_C770 ,C661_=_C771 ,C661_=_C772 ,\nC661_=_C773 ,C661_=_C775 ,C661_=_C777 ,C661_=_C779 ,C661_=_C780 ,C661_=_C782 ,\nC661_=_C785 ,C661_=_C787 ,C661_=_C788 ,C661_=_C793 ,C661_=_C796 ,C662_=_C664 ,\nC662_=_C668 ,C662_=_C669 ,C662_=_C676 ,C662_=_C677 ,C662_=_C679 ,C662_=_C680 ,\nC662_=_C681 ,C662_=_C682 ,C662_=_C683 ,C662_=_C691 ,C662_=_C692 ,C662_=_C693 ,\nC662_=_C694 ,C662_=_C695 ,C662_=_C696 ,C662_=_C701 ,C662_=_C704 ,C662_=_C709 ,\nC662_=_C711 ,C662_=_C715 ,C662_=_C716 ,C662_=_C722 ,C662_=_C723 ,C662_=_C724 ,\nC662_=_C725 ,C662_=_C727 ,C662_=_C729 ,C662_=_C731 ,C662_=_C732 ,C662_=_C736 ,\nC662_=_C737 ,C662_=_C741 ,C662_=_C745 ,C662_=_C746 ,C662_=_C748 ,C662_=_C750 ,\nC662_=_C754 ,C662_=_C756 ,C662_=_C757 ,C662_=_C758 ,C662_=_C760 ,C662_=_C764 ,\nC662_=_C766 ,C662_=_C770 ,C662_=_C771 ,C662_=_C772 ,C662_=_C774 ,C662_=_C775 ,\nC662_=_C776 ,C662_=_C778 ,C662_=_C785 ,C662_=_C788 ,C662_=_C789 ,C662_=_C791 ,\nC662_=_C792 ,C662_=_C793 ,C663_=_C664 ,C663_=_C669 ,C663_=_C674 ,C663_=_C675 ,\nC663_=_C677 ,C663_=_C681 ,C663_=_C683 ,C663_=_C685 ,C663_=_C687 ,C663_=_C691 ,\nC663_=_C693 ,C663_=_C694 ,C663_=_C696 ,C663_=_C697 ,C663_=_C699 ,C663_=_C702 ,\nC663_=_C703 ,C663_=_C708 ,C663_=_C712 ,C663_=_C715 ,C663_=_C721 ,C663_=_C727 ,\nC663_=_C728 ,C663_=_C729 ,C663_=_C730 ,C663_=_C731 ,C663_=_C732 ,C663_=_C736 ,\nC663_=_C740 ,C663_=_C756 ,C663_=_C757 ,C663_=_C761 ,C663_=_C765 ,C663_=_C767 ,\nC663_=_C770 ,C663_=_C771 ,C663_=_C773 ,C663_=_C775 ,C663_=_C776 ,C663_=_C778 ,\nC663_=_C779 ,C663_=_C782 ,C663_=_C784 ,C663_=_C788 ,C663_=_C792 ,C663_=_C796 ,\nC664_=_C665 ,C664_=_C669 ,C664_=_C670 ,C664_=_C674 ,C664_=_C676 ,C664_=_C677 ,\nC664_=_C681 ,C664_=_C683 ,C664_=_C685 ,C664_=_C687 ,C664_=_C692 ,C664_=_C695 ,\nC664_=_C701 ,C664_=_C703 ,C664_=_C707 ,C664_=_C708 ,C664_=_C709 ,C664_=_C711 ,\nC664_=_C712 ,C664_=_C714 ,C664_=_C715 ,C664_=_C718 ,C664_=_C720 ,C664_=_C721 ,\nC664_=_C729 ,C664_=_C730 ,C664_=_C731 ,C664_=_C736 ,C664_=_C738 ,C664_=_C741 ,\nC664_=_C747 ,C664_=_C748 ,C664_=_C750 ,C664_=_C754 ,C664_=_C756 ,C664_=_C757 ,\nC664_=_C759 ,C664_=_C761 ,C664_=_C764 ,C664_=_C767 ,C664_=_C770 ,C664_=_C771 ,\nC664_=_C774 ,C664_=_C775 ,C664_=_C776 ,C664_=_C777 ,C664_=_C782 ,C664_=_C783 ,\nC664_=_C784 ,C664_=_C785 ,C664_=_C789 ,C664_=_C790 ,C664_=_C793 ,C664_=_C795 ,\nC665_=_C668 ,C665_=_C669 ,C665_=_C672 ,C665_=_C673 ,C665_=_C674 ,C665_=_C675 ,\nC665_=_C679 ,C665_=_C684 ,C665_=_C688 ,C665_=_C692 ,C665_=_C693 ,C665_=_C694 ,\nC665_=_C695 ,C665_=_C697 ,C665_=_C701 ,C665_=_C704 ,C665_=_C707 ,C665_=_C709 ,\nC665_=_C711 ,C665_=_C714 ,C665_=_C715 ,C665_=_C721 ,C665_=_C728 ,C665_=_C729 ,\nC665_=_C730 ,C665_=_C731 ,C665_=_C732 ,C665_=_C734 ,C665_=_C736 ,C665_=_C737 ,\nC665_=_C746 ,C665_=_C747 ,C665_=_C750 ,C665_=_C752 ,C665_=_C753 ,C665_=_C754 ,\nC665_=_C759 ,C665_=_C760 ,C665_=_C761 ,C665_=_C764 ,C665_=_C765 ,C665_=_C772 ,\nC665_=_C774 ,C665_=_C775 ,C665_=_C776 ,C665_=_C779 ,C665_=_C780 ,C665_=_C783 ,\nC665_=_C784 ,C665_=_C786 ,C665_=_C787 ,C665_=_C792 ,C665_=_C793 ,C665_=_C795 ,\nC666_=_C667 ,C666_=_C668 ,C666_=_C669 ,C666_=_C670 ,C666_=_C682 ,C666_=_C684 ,\nC666_=_C688 ,C666_=_C690 ,C666_=_C696 ,C666_=_C702 ,C666_=_C703 ,C666_=_C704 ,\nC666_=_C707 ,C666_=_C711 ,C666_=_C715 ,C666_=_C718 ,C666_=_C720 ,C666_=_C721 ,\nC666_=_C723 ,C666_=_C727 ,C666_=_C729 ,C666_=_C732 ,C666_=_C736 ,C666_=_C741 ,\nC666_=_C748 ,C666_=_C753 ,C666_=_C755 ,C666_=_C756 ,C666_=_C757 ,C666_=_C761 ,\nC666_=_C764 ,C666_=_C766 ,C666_=_C767 ,C666_=_C770 ,C666_=_C773 ,C666_=_C777 ,\nC666_=_C779 ,C666_=_C780 ,C666_=_C785 ,C666_=_C786 ,C666_=_C788 ,C666_=_C790 ,\nC666_=_C791 ,C666_=_C792 ,C666_=_C795 ,C666_=_C796 ,C667_=_C668 ,C667_=_C669 ,\nC667_=_C670 ,C667_=_C675 ,C667_=_C677 ,C667_=_C679 ,C667_=_C685 ,C667_=_C687 ,\nC667_=_C688 ,C667_=_C690 ,C667_=_C694 ,C667_=_C695 ,C667_=_C699 ,C667_=_C702 ,\nC667_=_C704 ,C667_=_C708 ,C667_=_C709 ,C667_=_C711 ,C667_=_C712 ,C667_=_C716 ,\nC667_=_C718 ,C667_=_C720 ,C667_=_C723 ,C667_=_C724 ,C667_=_C729 ,C667_=_C730 ,\nC667_=_C732 ,C667_=_C737 ,C667_=_C740 ,C667_=_C747 ,C667_=_C755 ,C667_=_C756 ,\nC667_=_C757 ,C667_=_C761 ,C667_=_C763 ,C667_=_C764 ,C667_=_C765 ,C667_=_C766 ,\nC667_=_C767 ,C667_=_C770 ,C667_=_C772 ,C667_=_C773 ,C667_=_C777 ,C667_=_C778 ,\nC667_=_C779 ,C667_=_C780 ,C667_=_C783 ,C667_=_C785 ,C667_=_C786 ,C667_=_C789 ,\nC667_=_C790 ,C667_=_C791 ,C667_=_C792 ,C667_=_C793 ,C667_=_C795 ,C668_=_C669 ,\nC668_=_C670 ,C668_=_C675 ,C668_=_C680 ,C668_=_C681 ,C668_=_C682 ,C668_=_C685 ,\nC668_=_C687 ,C668_=_C691 ,C668_=_C697 ,C668_=_C703 ,C668_=_C704 ,C668_=_C707 ,\nC668_=_C711 ,C668_=_C712 ,C668_=_C714 ,C668_=_C716 ,C668_=_C719 ,C668_=_C720 ,\nC668_=_C724 ,C668_=_C727 ,C668_=_C729 ,C668_=_C730 ,C668_=_C731 ,C668_=_C732 ,\nC668_=_C736 ,C668_=_C744 ,C668_=_C750 ,C668_=_C752 ,C668_=_C755 ,C668_=_C757 ,\nC668_=_C758 ,C668_=_C759 ,C668_=_C760 ,C668_=_C763 ,C668_=_C771 ,C668_=_C772 ,\nC668_=_C774 ,C668_=_C779 ,C668_=_C782 ,C668_=_C783 ,C668_=_C784 ,C668_=_C785 ,\nC668_=_C786 ,C668_=_C788 ,C668_=_C789 ,C668_=_C792 ,C668_=_C793 ,C668_=_C795 ,\nC669_=_C673 ,C669_=_C674 ,C669_=_C675 ,C669_=_C677 ,C669_=_C679 ,C669_=_C682 ,\nC669_=_C683 ,C669_=_C684 ,C669_=_C690 ,C669_=_C691 ,C669_=_C692 ,C669_=_C701 ,\nC669_=_C702 ,C669_=_C707 ,C669_=_C709 ,C669_=_C711 ,C669_=_C712 ,C669_=_C715 ,\nC669_=_C719 ,C669_=_C720 ,C669_=_C721 ,C669_=_C729 ,C669_=_C732 ,C669_=_C736 ,\nC669_=_C741 ,C669_=_C747 ,C669_=_C750 ,C669_=_C753 ,C669_=_C755 ,C669_=_C756 ,\nC669_=_C757 ,C669_=_C764 ,C669_=_C765 ,C669_=_C766 ,C669_=_C771 ,C669_=_C773 ,\nC669_=_C774 ,C669_=_C779 ,C669_=_C780 ,C669_=_C784 ,C669_=_C785 ,C669_=_C786 ,\nC669_=_C790 ,C669_=_C792 ,C669_=_C793 ,C669_=_C795 ,C670_=_C674 ,C670_=_C675 ,\nC670_=_C676 ,C670_=_C681 ,C670_=_C682 ,C670_=_C685 ,C670_=_C692 ,C670_=_C694 ,\nC670_=_C695 ,C670_=_C696 ,C670_=_C697 ,C670_=_C704 ,C670_=_C707 ,C670_=_C711 ,\nC670_=_C714 ,C670_=_C719 ,C670_=_C720 ,C670_=_C721 ,C670_=_C722 ,C670_=_C727 ,\nC670_=_C731 ,C670_=_C734 ,C670_=_C736 ,C670_=_C737 ,C670_=_C741 ,C670_=_C746 ,\nC670_=_C747 ,C670_=_C748 ,C670_=_C750 ,C670_=_C752 ,C670_=_C753 ,C670_=_C754 ,\nC670_=_C755 ,C670_=_C758 ,C670_=_C760 ,C670_=_C763 ,C670_=_C766 ,C670_=_C770 ,\nC670_=_C773 ,C670_=_C774 ,C670_=_C778 ,C670_=_C780 ,C670_=_C782 ,C670_=_C783 ,\nC670_=_C784 ,C670_=_C785 ,C670_=_C786 ,C670_=_C788 ,C670_=_C789 ,C670_=_C790 ,\nC670_=_C791 ,C670_=_C792 ,C670_=_C793 ,C670_=_C795 ,C672_=_C673 ,C672_=_C679 ,\nC672_=_C680 ,C672_=_C681 ,C672_=_C682 ,C672_=_C683 ,C672_=_C684 ,C672_=_C687 ,\nC672_=_C692 ,C672_=_C697 ,C672_=_C701 ,C672_=_C703 ,C672_=_C707 ,C672_=_C708 ,\nC672_=_C711 ,C672_=_C718 ,C672_=_C721 ,C672_=_C722 ,C672_=_C724 ,C672_=_C725 ,\nC672_=_C727 ,C672_=_C728 ,C672_=_C731 ,C672_=_C732 ,C672_=_C741 ,C672_=_C746 ,\nC672_=_C747 ,C672_=_C750 ,C672_=_C752 ,C672_=_C756 ,C672_=_C759 ,C672_=_C763 ,\nC672_=_C764 ,C672_=_C765 ,C672_=_C766 ,C672_=_C770 ,C672_=_C772 ,C672_=_C774 ,\nC672_=_C775 ,C672_=_C776 ,C672_=_C779 ,C672_=_C780 ,C672_=_C783 ,C672_=_C796 ,\nC673_=_C674 ,C673_=_C679 ,C673_=_C680 ,C673_=_C681 ,C673_=_C682 ,C673_=_C687 ,\nC673_=_C688 ,C673_=_C690 ,C673_=_C699 ,C673_=_C701 ,C673_=_C702 ,C673_=_C708 ,\nC673_=_C709 ,C673_=_C711 ,C673_=_C713 ,C673_=_C718 ,C673_=_C719 ,C673_=_C721 ,\nC673_=_C722 ,C673_=_C728 ,C673_=_C729 ,C673_=_C737 ,C673_=_C738 ,C673_=_C740 ,\nC673_=_C741 ,C673_=_C744 ,C673_=_C746 ,C673_=_C747 ,C673_=_C752 ,C673_=_C757 ,\nC673_=_C758 ,C673_=_C761 ,C673_=_C763 ,C673_=_C765 ,C673_=_C771 ,C673_=_C773 ,\nC673_=_C775 ,C673_=_C776 ,C673_=_C777 ,C673_=_C779 ,C673_=_C780 ,C673_=_C782 ,\nC673_=_C787 ,C673_=_C790 ,C673_=_C791 ,C673_=_C793 ,C673_=_C796 ,C674_=_C675 ,\nC674_=_C676 ,C674_=_C677 ,C674_=_C679 ,C674_=_C684 ,C674_=_C685 ,C674_=_C687 ,\nC674_=_C691 ,C674_=_C693 ,C674_=_C694 ,C674_=_C696 ,C674_=_C699 ,C674_=_C703 ,\nC674_=_C708 ,C674_=_C709 ,C674_=_C711 ,C674_=_C713 ,C674_=_C714 ,C674_=_C720 ,\nC674_=_C721 ,C674_=_C722 ,C674_=_C724 ,C674_=_C725 ,C674_=_C727 ,C674_=_C728 ,\nC674_=_C729 ,C674_=_C734 ,C674_=_C736 ,C674_=_C738 ,C674_=_C747 ,C674_=_C757 ,\nC674_=_C759 ,C674_=_C760 ,C674_=_C761 ,C674_=_C764 ,C674_=_C765 ,C674_=_C766 ,\nC674_=_C767 ,C674_=_C770 ,C674_=_C771 ,C674_=_C773 ,C674_=_C774 ,C674_=_C776 ,\nC674_=_C778 ,C674_=_C780 ,C674_=_C783 ,C674_=_C786 ,C674_=_C788 ,C674_=_C790 ,\nC674_=_C792 ,C674_=_C793 ,C674_=_C795 ,C675_=_C676 ,C675_=_C680 ,C675_=_C682 ,\nC675_=_C685 ,C675_=_C690 ,C675_=_C691 ,C675_=_C694 ,C675_=_C696 ,C675_=_C702 ,\nC675_=_C703 ,C675_=_C704 ,C675_=_C713 ,C675_=_C719 ,C675_=_C720 ,C675_=_C722 ,\nC675_=_C725 ,C675_=_C729 ,C675_=_C732 ,C675_=_C736 ,C675_=_C740 ,C675_=_C747 ,\nC675_=_C748 ,C675_=_C752 ,C675_=_C755</w:t>
      </w:r>
    </w:p>
    <w:p>
      <w:pPr>
        <w:pStyle w:val="PreformattedText"/>
        <w:bidi w:val="0"/>
        <w:spacing w:before="0" w:after="0"/>
        <w:jc w:val="left"/>
        <w:rPr/>
      </w:pPr>
      <w:r>
        <w:rPr/>
        <w:t xml:space="preserve"> </w:t>
      </w:r>
      <w:r>
        <w:rPr/>
        <w:t>,C675_=_C759 ,C675_=_C760 ,C675_=_C763 ,\nC675_=_C765 ,C675_=_C766 ,C675_=_C771 ,C675_=_C772 ,C675_=_C773 ,C675_=_C774 ,\nC675_=_C780 ,C675_=_C785 ,C675_=_C786 ,C675_=_C791 ,C675_=_C792 ,C675_=_C793 ,\nC675_=_C795 ,C676_=_C679 ,C676_=_C680 ,C676_=_C682 ,C676_=_C684 ,C676_=_C690 ,\nC676_=_C691 ,C676_=_C692 ,C676_=_C694 ,C676_=_C695 ,C676_=_C703 ,C676_=_C704 ,\nC676_=_C707 ,C676_=_C709 ,C676_=_C715 ,C676_=_C718 ,C676_=_C720 ,C676_=_C722 ,\nC676_=_C723 ,C676_=_C725 ,C676_=_C730 ,C676_=_C731 ,C676_=_C732 ,C676_=_C736 ,\nC676_=_C738 ,C676_=_C741 ,C676_=_C744 ,C676_=_C745 ,C676_=_C746 ,C676_=_C748 ,\nC676_=_C753 ,C676_=_C754 ,C676_=_C756 ,C676_=_C757 ,C676_=_C760 ,C676_=_C766 ,\nC676_=_C770 ,C676_=_C771 ,C676_=_C774 ,C676_=_C775 ,C676_=_C776 ,C676_=_C777 ,\nC676_=_C778 ,C676_=_C780 ,C676_=_C788 ,C676_=_C791 ,C676_=_C792 ,C676_=_C793 ,\nC676_=_C796 ,C677_=_C680 ,C677_=_C681 ,C677_=_C683 ,C677_=_C685 ,C677_=_C687 ,\nC677_=_C692 ,C677_=_C695 ,C677_=_C701 ,C677_=_C708 ,C677_=_C709 ,C677_=_C711 ,\nC677_=_C713 ,C677_=_C716 ,C677_=_C718 ,C677_=_C721 ,C677_=_C725 ,C677_=_C727 ,\nC677_=_C729 ,C677_=_C730 ,C677_=_C734 ,C677_=_C736 ,C677_=_C737 ,C677_=_C738 ,\nC677_=_C748 ,C677_=_C750 ,C677_=_C753 ,C677_=_C754 ,C677_=_C756 ,C677_=_C757 ,\nC677_=_C759 ,C677_=_C760 ,C677_=_C761 ,C677_=_C763 ,C677_=_C764 ,C677_=_C765 ,\nC677_=_C767 ,C677_=_C770 ,C677_=_C774 ,C677_=_C775 ,C677_=_C776 ,C677_=_C777 ,\nC677_=_C778 ,C677_=_C779 ,C677_=_C782 ,C677_=_C783 ,C677_=_C785 ,C677_=_C787 ,\nC677_=_C791 ,C677_=_C795 ,C679_=_C682 ,C679_=_C683 ,C679_=_C685 ,C679_=_C687 ,\nC679_=_C691 ,C679_=_C692 ,C679_=_C693 ,C679_=_C694 ,C679_=_C695 ,C679_=_C699 ,\nC679_=_C704 ,C679_=_C708 ,C679_=_C709 ,C679_=_C711 ,C679_=_C714 ,C679_=_C716 ,\nC679_=_C721 ,C679_=_C724 ,C679_=_C727 ,C679_=_C729 ,C679_=_C731 ,C679_=_C732 ,\nC679_=_C740 ,C679_=_C741 ,C679_=_C744 ,C679_=_C745 ,C679_=_C747 ,C679_=_C750 ,\nC679_=_C754 ,C679_=_C758 ,C679_=_C759 ,C679_=_C764 ,C679_=_C765 ,C679_=_C766 ,\nC679_=_C767 ,C679_=_C770 ,C679_=_C771 ,C679_=_C774 ,C679_=_C775 ,C679_=_C776 ,\nC679_=_C780 ,C679_=_C783 ,C679_=_C787 ,C679_=_C788 ,C679_=_C789 ,C679_=_C790 ,\nC679_=_C793 ,C680_=_C681 ,C680_=_C682 ,C680_=_C684 ,C680_=_C685 ,C680_=_C687 ,\nC680_=_C690 ,C680_=_C691 ,C680_=_C693 ,C680_=_C703 ,C680_=_C704 ,C680_=_C714 ,\nC680_=_C715 ,C680_=_C716 ,C680_=_C718 ,C680_=_C719 ,C680_=_C720 ,C680_=_C723 ,\nC680_=_C727 ,C680_=_C730 ,C680_=_C732 ,C680_=_C740 ,C680_=_C741 ,C680_=_C744 ,\nC680_=_C745 ,C680_=_C746 ,C680_=_C748 ,C680_=_C752 ,C680_=_C753 ,C680_=_C755 ,\nC680_=_C757 ,C680_=_C758 ,C680_=_C759 ,C680_=_C760 ,C680_=_C761 ,C680_=_C763 ,\nC680_=_C766 ,C680_=_C771 ,C680_=_C775 ,C680_=_C777 ,C680_=_C780 ,C680_=_C782 ,\nC680_=_C785 ,C680_=_C787 ,C680_=_C789 ,C680_=_C793 ,C681_=_C683 ,C681_=_C690 ,\nC681_=_C692 ,C681_=_C693 ,C681_=_C694 ,C681_=_C695 ,C681_=_C696 ,C681_=_C697 ,\nC681_=_C707 ,C681_=_C715 ,C681_=_C718 ,C681_=_C721 ,C681_=_C727 ,C681_=_C728 ,\nC681_=_C729 ,C681_=_C734 ,C681_=_C736 ,C681_=_C737 ,C681_=_C741 ,C681_=_C744 ,\nC681_=_C746 ,C681_=_C748 ,C681_=_C750 ,C681_=_C752 ,C681_=_C754 ,C681_=_C756 ,\nC681_=_C758 ,C681_=_C760 ,C681_=_C761 ,C681_=_C763 ,C681_=_C766 ,C681_=_C771 ,\nC681_=_C775 ,C681_=_C776 ,C681_=_C777 ,C681_=_C778 ,C681_=_C779 ,C681_=_C782 ,\nC681_=_C783 ,C681_=_C784 ,C681_=_C788 ,C681_=_C789 ,C681_=_C793 ,C681_=_C796 ,\nC682_=_C683 ,C682_=_C684 ,C682_=_C687 ,C682_=_C688 ,C682_=_C690 ,C682_=_C691 ,\nC682_=_C692 ,C682_=_C694 ,C682_=_C695 ,C682_=_C701 ,C682_=_C703 ,C682_=_C707 ,\nC682_=_C712 ,C682_=_C715 ,C682_=_C719 ,C682_=_C720 ,C682_=_C725 ,C682_=_C732 ,\nC682_=_C734 ,C682_=_C737 ,C682_=_C740 ,C682_=_C741 ,C682_=_C744 ,C682_=_C745 ,\nC682_=_C746 ,C682_=_C747 ,C682_=_C752 ,C682_=_C753 ,C682_=_C754 ,C682_=_C755 ,\nC682_=_C756 ,C682_=_C757 ,C682_=_C759 ,C682_=_C763 ,C682_=_C766 ,C682_=_C772 ,\nC682_=_C773 ,C682_=_C774 ,C682_=_C775 ,C682_=_C778 ,C682_=_C780 ,C682_=_C783 ,\nC682_=_C784 ,C682_=_C785 ,C682_=_C788 ,C682_=_C789 ,C682_=_C790 ,C682_=_C795 ,\nC682_=_C796 ,C683_=_C684 ,C683_=_C685 ,C683_=_C688 ,C683_=_C691 ,C683_=_C692 ,\nC683_=_C697 ,C683_=_C699 ,C683_=_C701 ,C683_=_C707 ,C683_=_C711 ,C683_=_C713 ,\nC683_=_C715 ,C683_=_C718 ,C683_=_C721 ,C683_=_C723 ,C683_=_C725 ,C683_=_C728 ,\nC683_=_C729 ,C683_=_C731 ,C683_=_C734 ,C683_=_C740 ,C683_=_C741 ,C683_=_C744 ,\nC683_=_C745 ,C683_=_C750 ,C683_=_C755 ,C683_=_C756 ,C683_=_C757 ,C683_=_C759 ,\nC683_=_C760 ,C683_=_C764 ,C683_=_C774 ,C683_=_C776 ,C683_=_C782 ,C683_=_C784 ,\nC683_=_C785 ,C683_=_C786 ,C683_=_C787 ,C683_=_C789 ,C683_=_C790 ,C683_=_C791 ,\nC683_=_C793 ,C683_=_C796 ,C684_=_C691 ,C684_=_C692 ,C684_=_C695 ,C684_=_C697 ,\nC684_=_C701 ,C684_=_C702 ,C684_=_C707 ,C684_=_C713 ,C684_=_C714 ,C684_=_C715 ,\nC684_=_C720 ,C684_=_C722 ,C684_=_C724 ,C684_=_C725 ,C684_=_C727 ,C684_=_C728 ,\nC684_=_C736 ,C684_=_C738 ,C684_=_C741 ,C684_=_C746 ,C684_=_C748 ,C684_=_C750 ,\nC684_=_C752 ,C684_=_C753 ,C684_=_C756 ,C684_=_C759 ,C684_=_C761 ,C684_=_C764 ,\nC684_=_C765 ,C684_=_C766 ,C684_=_C774 ,C684_=_C775 ,C684_=_C778 ,C684_=_C779 ,\nC684_=_C782 ,C684_=_C783 ,C684_=_C786 ,C684_=_C791 ,C684_=_C793 ,C684_=_C795 ,\nC684_=_C796 ,C685_=_C687 ,C685_=_C694 ,C685_=_C697 ,C685_=_C699 ,C685_=_C702 ,\nC685_=_C704 ,C685_=_C707 ,C685_=_C708 ,C685_=_C713 ,C685_=_C714 ,C685_=_C715 ,\nC685_=_C719 ,C685_=_C721 ,C685_=_C725 ,C685_=_C729 ,C685_=_C730 ,C685_=_C731 ,\nC685_=_C736 ,C685_=_C738 ,C685_=_C740 ,C685_=_C744 ,C685_=_C747 ,C685_=_C748 ,\nC685_=_C753 ,C685_=_C755 ,C685_=_C757 ,C685_=_C758 ,C685_=_C759 ,C685_=_C760 ,\nC685_=_C761 ,C685_=_C763 ,C685_=_C765 ,C685_=_C767 ,C685_=_C770 ,C685_=_C772 ,\nC685_=_C773 ,C685_=_C775 ,C685_=_C776 ,C685_=_C777 ,C685_=_C780 ,C685_=_C782 ,\nC685_=_C783 ,C685_=_C787 ,C685_=_C788 ,C685_=_C789 ,C685_=_C791 ,C685_=_C793 ,\nC685_=_C795 ,C687_=_C690 ,C687_=_C691 ,C687_=_C692 ,C687_=_C693 ,C687_=_C695 ,\nC687_=_C697 ,C687_=_C703 ,C687_=_C708 ,C687_=_C709 ,C687_=_C711 ,C687_=_C712 ,\nC687_=_C716 ,C687_=_C718 ,C687_=_C719 ,C687_=_C720 ,C687_=_C721 ,C687_=_C723 ,\nC687_=_C730 ,C687_=_C731 ,C687_=_C741 ,C687_=_C744 ,C687_=_C745 ,C687_=_C746 ,\nC687_=_C747 ,C687_=_C750 ,C687_=_C757 ,C687_=_C761 ,C687_=_C763 ,C687_=_C765 ,\nC687_=_C766 ,C687_=_C767 ,C687_=_C770 ,C687_=_C772 ,C687_=_C776 ,C687_=_C778 ,\nC687_=_C779 ,C687_=_C780 ,C687_=_C783 ,C687_=_C784 ,C687_=_C787 ,C687_=_C789 ,\nC687_=_C790 ,C687_=_C791 ,C687_=_C795 ,C688_=_C690 ,C688_=_C694 ,C688_=_C695 ,\nC688_=_C697 ,C688_=_C699 ,C688_=_C701 ,C688_=_C702 ,C688_=_C704 ,C688_=_C709 ,\nC688_=_C712 ,C688_=_C713 ,C688_=_C716 ,C688_=_C718 ,C688_=_C719 ,C688_=_C721 ,\nC688_=_C723 ,C688_=_C728 ,C688_=_C731 ,C688_=_C734 ,C688_=_C737 ,C688_=_C740 ,\nC688_=_C744 ,C688_=_C745 ,C688_=_C747 ,C688_=_C750 ,C688_=_C752 ,C688_=_C756 ,\nC688_=_C757 ,C688_=_C760 ,C688_=_C763 ,C688_=_C764 ,C688_=_C766 ,C688_=_C770 ,\nC688_=_C771 ,C688_=_C773 ,C688_=_C774 ,C688_=_C776 ,C688_=_C777 ,C688_=_C779 ,\nC688_=_C783 ,C688_=_C784 ,C688_=_C785 ,C688_=_C786 ,C688_=_C787 ,C688_=_C789 ,\nC688_=_C790 ,C688_=_C792 ,C688_=_C793 ,C688_=_C796 ,C690_=_C691 ,C690_=_C693 ,\nC690_=_C699 ,C690_=_C701 ,C690_=_C703 ,C690_=_C704 ,C690_=_C707 ,C690_=_C709 ,\nC690_=_C711 ,C690_=_C712 ,C690_=_C715 ,C690_=_C716 ,C690_=_C718 ,C690_=_C719 ,\nC690_=_C720 ,C690_=_C721 ,C690_=_C723 ,C690_=_C729 ,C690_=_C732 ,C690_=_C737 ,\nC690_=_C738 ,C690_=_C740 ,C690_=_C741 ,C690_=_C744 ,C690_=_C745 ,C690_=_C746 ,\nC690_=_C755 ,C690_=_C756 ,C690_=_C757 ,C690_=_C761 ,C690_=_C763 ,C690_=_C764 ,\nC690_=_C766 ,C690_=_C771 ,C690_=_C772 ,C690_=_C773 ,C690_=_C777 ,C690_=_C778 ,\nC690_=_C779 ,C690_=_C780 ,C690_=_C783 ,C690_=_C784 ,C690_=_C785 ,C690_=_C787 ,\nC690_=_C788 ,C690_=_C790 ,C690_=_C791 ,C690_=_C792 ,C690_=_C793 ,C690_=_C795 ,\nC690_=_C796 ,C691_=_C692 ,C691_=_C694 ,C691_=_C695 ,C691_=_C702 ,C691_=_C703 ,\nC691_=_C712 ,C691_=_C713 ,C691_=_C719 ,C691_=_C720 ,C691_=_C724 ,C691_=_C725 ,\nC691_=_C727 ,C691_=_C728 ,C691_=_C732 ,C691_=_C736 ,C691_=_C738 ,C691_=_C740 ,\nC691_=_C741 ,C691_=_C744 ,C691_=_C745 ,C691_=_C754 ,C691_=_C755 ,C691_=_C757 ,\nC691_=_C759 ,C691_=_C763 ,C691_=_C765 ,C691_=_C766 ,C691_=_C771 ,C691_=_C772 ,\nC691_=_C774 ,C691_=_C775 ,C691_=_C778 ,C691_=_C780 ,C691_=_C782 ,C691_=_C783 ,\nC691_=_C784 ,C691_=_C785 ,C691_=_C786 ,C691_=_C788 ,C691_=_C789 ,C691_=_C791 ,\nC691_=_C795 ,C691_=_C796 ,C692_=_C694 ,C692_=_C695 ,C692_=_C696 ,C692_=_C697 ,\nC692_=_C701 ,C692_=_C707 ,C692_=_C708 ,C692_=_C711 ,C692_=_C721 ,C692_=_C728 ,\nC692_=_C729 ,C692_=_C732 ,C692_=_C734 ,C692_=_C741 ,C692_=_C745 ,C692_=_C746 ,\nC692_=_C747 ,C692_=_C750 ,C692_=_C752 ,C692_=_C754 ,C692_=_C755 ,C692_=_C756 ,\nC692_=_C757 ,C692_=_C758 ,C692_=_C759 ,C692_=_C764 ,C692_=_C766 ,C692_=_C767 ,\nC692_=_C770 ,C692_=_C774 ,C692_=_C775 ,C692_=_C776 ,C692_=_C779 ,C692_=_C782 ,\nC692_=_C783 ,C692_=_C784 ,C692_=_C785 ,C692_=_C788 ,C692_=_C790 ,C692_=_C791 ,\nC693_=_C694 ,C693_=_C703 ,C693_=_C704 ,C693_=_C714 ,C693_=_C715 ,C693_=_C716 ,\nC693_=_C719 ,C693_=_C723 ,C693_=_C724 ,C693_=_C730 ,C693_=_C732 ,C693_=_C737 ,\nC693_=_C738 ,C693_=_C744 ,C693_=_C746 ,C693_=_C747 ,C693_=_C748 ,C693_=_C752 ,\nC693_=_C753 ,C693_=_C758 ,C693_=_C759 ,C693_=_C764 ,C693_=_C767 ,C693_=_C771 ,\nC693_=_C774 ,C693_=_C778 ,C693_=_C779 ,C693_=_C784 ,C693_=_C785 ,C693_=_C786 ,\nC693_=_C787 ,C693_=_C789 ,C693_=_C796 ,C694_=_C695 ,C694_=_C696 ,C694_=_C697 ,\nC694_=_C703 ,C694_=_C704 ,C694_=_C707 ,C694_=_C732 ,C694_=_C734 ,C694_=_C740 ,\nC694_=_C741 ,C694_=_C745 ,C694_=_C750 ,C694_=_C752 ,C694_=_C754 ,C694_=_C755 ,\nC694_=_C758 ,C694_=_C759 ,C694_=_C763 ,C694_=_C764 ,C694_=_C766 ,C694_=_C767 ,\nC694_=_C773 ,C694_=_C774 ,C694_=_C775 ,C694_=_C776 ,C694_=_C778 ,C694_=_C780 ,\nC694_=_C782 ,C694_=_C784 ,C694_=_C787 ,C694_=_C788 ,C694_=_C791 ,C694_=_C792 ,\nC695_=_C696 ,C695_=_C697 ,C695_=_C703 ,C695_=_C704 ,C695_=_C707 ,C695_=_C709 ,\nC695_=_C716 ,C695_=_C718 ,C695_=_C722 ,C695_=_C725 ,C695_=_C730 ,C695_=_C732 ,\nC695_=_C734 ,C695_=_C738 ,C695_=_C740 ,C695_=_C741 ,C695_=_C745 ,C695_=_C748 ,\nC695_=_C750 ,C695_=_C752</w:t>
      </w:r>
    </w:p>
    <w:p>
      <w:pPr>
        <w:pStyle w:val="PreformattedText"/>
        <w:bidi w:val="0"/>
        <w:spacing w:before="0" w:after="0"/>
        <w:jc w:val="left"/>
        <w:rPr/>
      </w:pPr>
      <w:r>
        <w:rPr/>
        <w:t xml:space="preserve"> </w:t>
      </w:r>
      <w:r>
        <w:rPr/>
        <w:t>,C695_=_C753 ,C695_=_C754 ,C695_=_C758 ,C695_=_C761 ,\nC695_=_C763 ,C695_=_C764 ,C695_=_C765 ,C695_=_C766 ,C695_=_C767 ,C695_=_C771 ,\nC695_=_C774 ,C695_=_C775 ,C695_=_C776 ,C695_=_C777 ,C695_=_C778 ,C695_=_C779 ,\nC695_=_C782 ,C695_=_C784 ,C695_=_C787 ,C695_=_C788 ,C695_=_C791 ,C695_=_C792 ,\nC695_=_C793 ,C695_=_C795 ,C695_=_C796 ,C696_=_C697 ,C696_=_C704 ,C696_=_C707 ,\nC696_=_C709 ,C696_=_C712 ,C696_=_C716 ,C696_=_C718 ,C696_=_C722 ,C696_=_C729 ,\nC696_=_C730 ,C696_=_C734 ,C696_=_C741 ,C696_=_C745 ,C696_=_C748 ,C696_=_C750 ,\nC696_=_C752 ,C696_=_C754 ,C696_=_C758 ,C696_=_C760 ,C696_=_C761 ,C696_=_C766 ,\nC696_=_C767 ,C696_=_C772 ,C696_=_C773 ,C696_=_C775 ,C696_=_C777 ,C696_=_C779 ,\nC696_=_C780 ,C696_=_C782 ,C696_=_C784 ,C696_=_C785 ,C696_=_C786 ,C696_=_C787 ,\nC696_=_C788 ,C696_=_C789 ,C696_=_C791 ,C696_=_C792 ,C696_=_C793 ,C696_=_C796 ,\nC697_=_C701 ,C697_=_C704 ,C697_=_C707 ,C697_=_C708 ,C697_=_C713 ,C697_=_C714 ,\nC697_=_C715 ,C697_=_C716 ,C697_=_C719 ,C697_=_C721 ,C697_=_C723 ,C697_=_C724 ,\nC697_=_C728 ,C697_=_C729 ,C697_=_C731 ,C697_=_C734 ,C697_=_C736 ,C697_=_C741 ,\nC697_=_C745 ,C697_=_C746 ,C697_=_C750 ,C697_=_C752 ,C697_=_C754 ,C697_=_C756 ,\nC697_=_C758 ,C697_=_C759 ,C697_=_C764 ,C697_=_C766 ,C697_=_C770 ,C697_=_C773 ,\nC697_=_C776 ,C697_=_C779 ,C697_=_C782 ,C697_=_C783 ,C697_=_C784 ,C697_=_C785 ,\nC697_=_C786 ,C697_=_C788 ,C697_=_C789 ,C697_=_C793 ,C697_=_C795 ,C697_=_C796 ,\nC699_=_C701 ,C699_=_C702 ,C699_=_C709 ,C699_=_C712 ,C699_=_C713 ,C699_=_C714 ,\nC699_=_C715 ,C699_=_C716 ,C699_=_C718 ,C699_=_C723 ,C699_=_C724 ,C699_=_C727 ,\nC699_=_C731 ,C699_=_C732 ,C699_=_C734 ,C699_=_C737 ,C699_=_C738 ,C699_=_C740 ,\nC699_=_C741 ,C699_=_C744 ,C699_=_C745 ,C699_=_C747 ,C699_=_C753 ,C699_=_C756 ,\nC699_=_C757 ,C699_=_C758 ,C699_=_C760 ,C699_=_C763 ,C699_=_C764 ,C699_=_C765 ,\nC699_=_C766 ,C699_=_C770 ,C699_=_C771 ,C699_=_C775 ,C699_=_C776 ,C699_=_C777 ,\nC699_=_C779 ,C699_=_C780 ,C699_=_C782 ,C699_=_C783 ,C699_=_C784 ,C699_=_C785 ,\nC699_=_C787 ,C699_=_C788 ,C699_=_C789 ,C699_=_C790 ,C699_=_C791 ,C699_=_C793 ,\nC699_=_C796 ,C701_=_C702 ,C701_=_C703 ,C701_=_C704 ,C701_=_C707 ,C701_=_C708 ,\nC701_=_C711 ,C701_=_C713 ,C701_=_C718 ,C701_=_C720 ,C701_=_C722 ,C701_=_C724 ,\nC701_=_C725 ,C701_=_C728 ,C701_=_C729 ,C701_=_C731 ,C701_=_C734 ,C701_=_C738 ,\nC701_=_C741 ,C701_=_C744 ,C701_=_C745 ,C701_=_C746 ,C701_=_C750 ,C701_=_C752 ,\nC701_=_C754 ,C701_=_C755 ,C701_=_C756 ,C701_=_C757 ,C701_=_C759 ,C701_=_C760 ,\nC701_=_C764 ,C701_=_C765 ,C701_=_C771 ,C701_=_C772 ,C701_=_C773 ,C701_=_C774 ,\nC701_=_C776 ,C701_=_C779 ,C701_=_C780 ,C701_=_C783 ,C701_=_C784 ,C701_=_C785 ,\nC701_=_C787 ,C701_=_C788 ,C701_=_C789 ,C701_=_C790 ,C701_=_C791 ,C701_=_C792 ,\nC701_=_C795 ,C701_=_C796 ,C702_=_C703 ,C702_=_C704 ,C702_=_C712 ,C702_=_C713 ,\nC702_=_C718 ,C702_=_C719 ,C702_=_C720 ,C702_=_C722 ,C702_=_C723 ,C702_=_C725 ,\nC702_=_C731 ,C702_=_C732 ,C702_=_C737 ,C702_=_C738 ,C702_=_C740 ,C702_=_C741 ,\nC702_=_C747 ,C702_=_C748 ,C702_=_C753 ,C702_=_C754 ,C702_=_C755 ,C702_=_C756 ,\nC702_=_C757 ,C702_=_C758 ,C702_=_C763 ,C702_=_C764 ,C702_=_C765 ,C702_=_C766 ,\nC702_=_C770 ,C702_=_C772 ,C702_=_C773 ,C702_=_C775 ,C702_=_C779 ,C702_=_C782 ,\nC702_=_C784 ,C702_=_C785 ,C702_=_C786 ,C702_=_C788 ,C702_=_C790 ,C702_=_C791 ,\nC702_=_C793 ,C702_=_C796 ,C703_=_C704 ,C703_=_C709 ,C703_=_C711 ,C703_=_C712 ,\nC703_=_C718 ,C703_=_C719 ,C703_=_C720 ,C703_=_C728 ,C703_=_C730 ,C703_=_C732 ,\nC703_=_C738 ,C703_=_C740 ,C703_=_C744 ,C703_=_C752 ,C703_=_C753 ,C703_=_C754 ,\nC703_=_C755 ,C703_=_C756 ,C703_=_C757 ,C703_=_C758 ,C703_=_C763 ,C703_=_C764 ,\nC703_=_C766 ,C703_=_C771 ,C703_=_C772 ,C703_=_C773 ,C703_=_C777 ,C703_=_C778 ,\nC703_=_C779 ,C703_=_C780 ,C703_=_C783 ,C703_=_C784 ,C703_=_C785 ,C703_=_C789 ,\nC703_=_C791 ,C703_=_C795 ,C703_=_C796 ,C704_=_C707 ,C704_=_C714 ,C704_=_C715 ,\nC704_=_C718 ,C704_=_C719 ,C704_=_C723 ,C704_=_C725 ,C704_=_C729 ,C704_=_C731 ,\nC704_=_C734 ,C704_=_C736 ,C704_=_C745 ,C704_=_C746 ,C704_=_C748 ,C704_=_C752 ,\nC704_=_C754 ,C704_=_C755 ,C704_=_C756 ,C704_=_C757 ,C704_=_C758 ,C704_=_C759 ,\nC704_=_C760 ,C704_=_C764 ,C704_=_C766 ,C704_=_C770 ,C704_=_C774 ,C704_=_C776 ,\nC704_=_C777 ,C704_=_C778 ,C704_=_C783 ,C704_=_C785 ,C704_=_C786 ,C704_=_C787 ,\nC704_=_C788 ,C704_=_C791 ,C704_=_C792 ,C704_=_C793 ,C704_=_C795 ,C707_=_C711 ,\nC707_=_C712 ,C707_=_C714 ,C707_=_C719 ,C707_=_C720 ,C707_=_C721 ,C707_=_C723 ,\nC707_=_C725 ,C707_=_C728 ,C707_=_C731 ,C707_=_C734 ,C707_=_C736 ,C707_=_C741 ,\nC707_=_C744 ,C707_=_C746 ,C707_=_C750 ,C707_=_C752 ,C707_=_C754 ,C707_=_C756 ,\nC707_=_C757 ,C707_=_C758 ,C707_=_C759 ,C707_=_C764 ,C707_=_C766 ,C707_=_C774 ,\nC707_=_C778 ,C707_=_C779 ,C707_=_C782 ,C707_=_C783 ,C707_=_C784 ,C707_=_C788 ,\nC707_=_C790 ,C707_=_C791 ,C707_=_C792 ,C707_=_C793 ,C707_=_C795 ,C707_=_C796 ,\nC708_=_C709 ,C708_=_C711 ,C708_=_C712 ,C708_=_C716 ,C708_=_C719 ,C708_=_C721 ,\nC708_=_C722 ,C708_=_C723 ,C708_=_C731 ,C708_=_C732 ,C708_=_C734 ,C708_=_C740 ,\nC708_=_C741 ,C708_=_C745 ,C708_=_C746 ,C708_=_C754 ,C708_=_C757 ,C708_=_C760 ,\nC708_=_C761 ,C708_=_C763 ,C708_=_C764 ,C708_=_C765 ,C708_=_C766 ,C708_=_C767 ,\nC708_=_C770 ,C708_=_C775 ,C708_=_C776 ,C708_=_C777 ,C708_=_C778 ,C708_=_C779 ,\nC708_=_C780 ,C708_=_C785 ,C708_=_C786 ,C708_=_C787 ,C708_=_C789 ,C708_=_C790 ,\nC708_=_C791 ,C709_=_C711 ,C709_=_C712 ,C709_=_C713 ,C709_=_C714 ,C709_=_C716 ,\nC709_=_C718 ,C709_=_C721 ,C709_=_C722 ,C709_=_C723 ,C709_=_C725 ,C709_=_C727 ,\nC709_=_C729 ,C709_=_C730 ,C709_=_C737 ,C709_=_C738 ,C709_=_C745 ,C709_=_C746 ,\nC709_=_C747 ,C709_=_C754 ,C709_=_C755 ,C709_=_C757 ,C709_=_C760 ,C709_=_C761 ,\nC709_=_C763 ,C709_=_C765 ,C709_=_C767 ,C709_=_C771 ,C709_=_C777 ,C709_=_C780 ,\nC709_=_C783 ,C709_=_C785 ,C709_=_C786 ,C709_=_C787 ,C709_=_C789 ,C709_=_C790 ,\nC709_=_C791 ,C709_=_C792 ,C709_=_C793 ,C711_=_C712 ,C711_=_C720 ,C711_=_C721 ,\nC711_=_C727 ,C711_=_C729 ,C711_=_C732 ,C711_=_C736 ,C711_=_C741 ,C711_=_C747 ,\nC711_=_C750 ,C711_=_C753 ,C711_=_C755 ,C711_=_C756 ,C711_=_C757 ,C711_=_C763 ,\nC711_=_C764 ,C711_=_C765 ,C711_=_C766 ,C711_=_C770 ,C711_=_C772 ,C711_=_C774 ,\nC711_=_C779 ,C711_=_C780 ,C711_=_C783 ,C711_=_C785 ,C711_=_C786 ,C711_=_C787 ,\nC711_=_C788 ,C711_=_C790 ,C711_=_C791 ,C711_=_C792 ,C711_=_C793 ,C711_=_C796 ,\nC712_=_C716 ,C712_=_C719 ,C712_=_C720 ,C712_=_C723 ,C712_=_C730 ,C712_=_C731 ,\nC712_=_C732 ,C712_=_C737 ,C712_=_C740 ,C712_=_C744 ,C712_=_C750 ,C712_=_C753 ,\nC712_=_C755 ,C712_=_C756 ,C712_=_C757 ,C712_=_C759 ,C712_=_C763 ,C712_=_C764 ,\nC712_=_C765 ,C712_=_C772 ,C712_=_C773 ,C712_=_C775 ,C712_=_C777 ,C712_=_C779 ,\nC712_=_C782 ,C712_=_C783 ,C712_=_C784 ,C712_=_C786 ,C712_=_C787 ,C712_=_C788 ,\nC712_=_C789 ,C712_=_C790 ,C712_=_C791 ,C712_=_C792 ,C712_=_C793 ,C712_=_C795 ,\nC713_=_C714 ,C713_=_C715 ,C713_=_C716 ,C713_=_C718 ,C713_=_C719 ,C713_=_C720 ,\nC713_=_C721 ,C713_=_C722 ,C713_=_C723 ,C713_=_C724 ,C713_=_C725 ,C713_=_C727 ,\nC713_=_C728 ,C713_=_C731 ,C713_=_C734 ,C713_=_C736 ,C713_=_C737 ,C713_=_C738 ,\nC713_=_C740 ,C713_=_C744 ,C713_=_C745 ,C713_=_C747 ,C713_=_C748 ,C713_=_C750 ,\nC713_=_C755 ,C713_=_C757 ,C713_=_C758 ,C713_=_C759 ,C713_=_C760 ,C713_=_C763 ,\nC713_=_C765 ,C713_=_C766 ,C713_=_C767 ,C713_=_C771 ,C713_=_C772 ,C713_=_C773 ,\nC713_=_C776 ,C713_=_C777 ,C713_=_C778 ,C713_=_C779 ,C713_=_C783 ,C713_=_C784 ,\nC713_=_C785 ,C713_=_C786 ,C713_=_C787 ,C713_=_C788 ,C713_=_C789 ,C713_=_C790 ,\nC713_=_C791 ,C713_=_C795 ,C713_=_C796 ,C714_=_C715 ,C714_=_C716 ,C714_=_C718 ,\nC714_=_C719 ,C714_=_C724 ,C714_=_C727 ,C714_=_C729 ,C714_=_C730 ,C714_=_C731 ,\nC714_=_C732 ,C714_=_C736 ,C714_=_C737 ,C714_=_C738 ,C714_=_C745 ,C714_=_C746 ,\nC714_=_C747 ,C714_=_C752 ,C714_=_C753 ,C714_=_C754 ,C714_=_C755 ,C714_=_C758 ,\nC714_=_C761 ,C714_=_C764 ,C714_=_C765 ,C714_=_C766 ,C714_=_C767 ,C714_=_C771 ,\nC714_=_C774 ,C714_=_C775 ,C714_=_C776 ,C714_=_C782 ,C714_=_C783 ,C714_=_C784 ,\nC714_=_C786 ,C714_=_C788 ,C714_=_C790 ,C714_=_C791 ,C714_=_C793 ,C714_=_C795 ,\nC715_=_C716 ,C715_=_C718 ,C715_=_C721 ,C715_=_C723 ,C715_=_C724 ,C715_=_C728 ,\nC715_=_C729 ,C715_=_C730 ,C715_=_C731 ,C715_=_C732 ,C715_=_C737 ,C715_=_C738 ,\nC715_=_C745 ,C715_=_C746 ,C715_=_C747 ,C715_=_C748 ,C715_=_C752 ,C715_=_C753 ,\nC715_=_C754 ,C715_=_C756 ,C715_=_C757 ,C715_=_C758 ,C715_=_C765 ,C715_=_C766 ,\nC715_=_C770 ,C715_=_C774 ,C715_=_C775 ,C715_=_C776 ,C715_=_C777 ,C715_=_C780 ,\nC715_=_C782 ,C715_=_C784 ,C715_=_C785 ,C715_=_C786 ,C715_=_C788 ,C715_=_C789 ,\nC715_=_C791 ,C715_=_C795 ,C715_=_C796 ,C716_=_C718 ,C716_=_C722 ,C716_=_C723 ,\nC716_=_C724 ,C716_=_C725 ,C716_=_C727 ,C716_=_C730 ,C716_=_C737 ,C716_=_C738 ,\nC716_=_C740 ,C716_=_C744 ,C716_=_C750 ,C716_=_C758 ,C716_=_C759 ,C716_=_C761 ,\nC716_=_C763 ,C716_=_C765 ,C716_=_C766 ,C716_=_C767 ,C716_=_C777 ,C716_=_C778 ,\nC716_=_C779 ,C716_=_C783 ,C716_=_C785 ,C716_=_C786 ,C716_=_C787 ,C716_=_C789 ,\nC716_=_C790 ,C716_=_C791 ,C716_=_C792 ,C716_=_C793 ,C716_=_C795 ,C718_=_C723 ,\nC718_=_C730 ,C718_=_C731 ,C718_=_C734 ,C718_=_C738 ,C718_=_C741 ,C718_=_C744 ,\nC718_=_C745 ,C718_=_C746 ,C718_=_C752 ,C718_=_C754 ,C718_=_C756 ,C718_=_C757 ,\nC718_=_C758 ,C718_=_C760 ,C718_=_C761 ,C718_=_C763 ,C718_=_C764 ,C718_=_C765 ,\nC718_=_C766 ,C718_=_C767 ,C718_=_C770 ,C718_=_C771 ,C718_=_C772 ,C718_=_C775 ,\nC718_=_C776 ,C718_=_C777 ,C718_=_C778 ,C718_=_C779 ,C718_=_C780 ,C718_=_C784 ,\nC718_=_C785 ,C718_=_C786 ,C718_=_C787 ,C718_=_C789 ,C718_=_C790 ,C718_=_C791 ,\nC718_=_C795 ,C718_=_C796 ,C719_=_C720 ,C719_=_C721 ,C719_=_C723 ,C719_=_C728 ,\nC719_=_C731 ,C719_=_C732 ,C719_=_C736 ,C719_=_C737 ,C719_=_C738 ,C719_=_C740 ,\nC719_=_C741 ,C719_=_C744 ,C719_=_C745 ,C719_=_C746 ,C719_=_C747 ,C719_=_C750 ,\nC719_=_C753 ,C719_=_C754 ,C719_=_C755 ,C719_=_C758 ,C719_=_C760 ,C719_=_C761 ,\nC719_=_C765 ,C719_=_C766 ,C719_=_C767 ,C719_=_C770 ,C719_=_C773 ,C719_=_C779 ,\nC719_=_C780 ,C719_=_C783 ,C719_=_C784 ,C719_=_C785 ,C719_=_C786 ,C719_=_C788 ,\nC719_=_C789 ,C719_=_C790 ,C719_=_C792 ,C719_=_C793 ,C719_=_C795 ,C719_=_C796 ,\nC720_=_C721</w:t>
      </w:r>
    </w:p>
    <w:p>
      <w:pPr>
        <w:pStyle w:val="PreformattedText"/>
        <w:bidi w:val="0"/>
        <w:spacing w:before="0" w:after="0"/>
        <w:jc w:val="left"/>
        <w:rPr/>
      </w:pPr>
      <w:r>
        <w:rPr/>
        <w:t xml:space="preserve"> </w:t>
      </w:r>
      <w:r>
        <w:rPr/>
        <w:t>,C720_=_C722 ,C720_=_C723 ,C720_=_C724 ,C720_=_C725 ,C720_=_C728 ,\nC720_=_C729 ,C720_=_C732 ,C720_=_C738 ,C720_=_C740 ,C720_=_C744 ,C720_=_C755 ,\nC720_=_C757 ,C720_=_C759 ,C720_=_C760 ,C720_=_C763 ,C720_=_C765 ,C720_=_C766 ,\nC720_=_C771 ,C720_=_C772 ,C720_=_C774 ,C720_=_C779 ,C720_=_C780 ,C720_=_C782 ,\nC720_=_C783 ,C720_=_C784 ,C720_=_C785 ,C720_=_C788 ,C720_=_C789 ,C720_=_C792 ,\nC720_=_C793 ,C720_=_C796 ,C721_=_C722 ,C721_=_C723 ,C721_=_C724 ,C721_=_C727 ,\nC721_=_C728 ,C721_=_C729 ,C721_=_C736 ,C721_=_C741 ,C721_=_C745 ,C721_=_C747 ,\nC721_=_C750 ,C721_=_C753 ,C721_=_C755 ,C721_=_C756 ,C721_=_C757 ,C721_=_C761 ,\nC721_=_C764 ,C721_=_C765 ,C721_=_C766 ,C721_=_C767 ,C721_=_C770 ,C721_=_C773 ,\nC721_=_C776 ,C721_=_C780 ,C721_=_C782 ,C721_=_C783 ,C721_=_C784 ,C721_=_C785 ,\nC721_=_C786 ,C721_=_C788 ,C721_=_C789 ,C721_=_C790 ,C721_=_C792 ,C721_=_C793 ,\nC721_=_C796 ,C722_=_C723 ,C722_=_C724 ,C722_=_C725 ,C722_=_C727 ,C722_=_C731 ,\nC722_=_C732 ,C722_=_C734 ,C722_=_C748 ,C722_=_C750 ,C722_=_C753 ,C722_=_C760 ,\nC722_=_C765 ,C722_=_C773 ,C722_=_C774 ,C722_=_C775 ,C722_=_C776 ,C722_=_C780 ,\nC722_=_C785 ,C722_=_C788 ,C722_=_C789 ,C722_=_C791 ,C722_=_C792 ,C722_=_C793 ,\nC722_=_C796 ,C723_=_C724 ,C723_=_C731 ,C723_=_C737 ,C723_=_C741 ,C723_=_C744 ,\nC723_=_C745 ,C723_=_C746 ,C723_=_C748 ,C723_=_C756 ,C723_=_C757 ,C723_=_C763 ,\nC723_=_C764 ,C723_=_C766 ,C723_=_C770 ,C723_=_C777 ,C723_=_C778 ,C723_=_C779 ,\nC723_=_C783 ,C723_=_C785 ,C723_=_C786 ,C723_=_C788 ,C723_=_C789 ,C723_=_C790 ,\nC723_=_C791 ,C723_=_C793 ,C723_=_C796 ,C724_=_C725 ,C724_=_C727 ,C724_=_C728 ,\nC724_=_C731 ,C724_=_C732 ,C724_=_C736 ,C724_=_C737 ,C724_=_C738 ,C724_=_C746 ,\nC724_=_C747 ,C724_=_C748 ,C724_=_C750 ,C724_=_C759 ,C724_=_C764 ,C724_=_C765 ,\nC724_=_C766 ,C724_=_C771 ,C724_=_C772 ,C724_=_C776 ,C724_=_C778 ,C724_=_C783 ,\nC724_=_C785 ,C724_=_C786 ,C724_=_C788 ,C724_=_C789 ,C724_=_C790 ,C724_=_C792 ,\nC724_=_C795 ,C725_=_C727 ,C725_=_C728 ,C725_=_C731 ,C725_=_C736 ,C725_=_C737 ,\nC725_=_C738 ,C725_=_C741 ,C725_=_C747 ,C725_=_C748 ,C725_=_C753 ,C725_=_C755 ,\nC725_=_C756 ,C725_=_C759 ,C725_=_C760 ,C725_=_C763 ,C725_=_C765 ,C725_=_C766 ,\nC725_=_C767 ,C725_=_C770 ,C725_=_C771 ,C725_=_C772 ,C725_=_C774 ,C725_=_C775 ,\nC725_=_C776 ,C725_=_C778 ,C725_=_C783 ,C725_=_C786 ,C725_=_C787 ,C725_=_C788 ,\nC725_=_C791 ,C725_=_C792 ,C725_=_C793 ,C725_=_C795 ,C725_=_C796 ,C727_=_C728 ,\nC727_=_C731 ,C727_=_C732 ,C727_=_C736 ,C727_=_C737 ,C727_=_C738 ,C727_=_C747 ,\nC727_=_C750 ,C727_=_C753 ,C727_=_C755 ,C727_=_C758 ,C727_=_C759 ,C727_=_C760 ,\nC727_=_C761 ,C727_=_C764 ,C727_=_C766 ,C727_=_C767 ,C727_=_C770 ,C727_=_C771 ,\nC727_=_C773 ,C727_=_C776 ,C727_=_C778 ,C727_=_C782 ,C727_=_C783 ,C727_=_C786 ,\nC727_=_C787 ,C727_=_C788 ,C727_=_C789 ,C727_=_C790 ,C727_=_C792 ,C727_=_C793 ,\nC727_=_C795 ,C728_=_C729 ,C728_=_C736 ,C728_=_C738 ,C728_=_C740 ,C728_=_C744 ,\nC728_=_C745 ,C728_=_C746 ,C728_=_C750 ,C728_=_C752 ,C728_=_C753 ,C728_=_C756 ,\nC728_=_C758 ,C728_=_C759 ,C728_=_C764 ,C728_=_C766 ,C728_=_C771 ,C728_=_C773 ,\nC728_=_C776 ,C728_=_C777 ,C728_=_C778 ,C728_=_C779 ,C728_=_C782 ,C728_=_C783 ,\nC728_=_C784 ,C728_=_C786 ,C728_=_C787 ,C728_=_C789 ,C728_=_C792 ,C728_=_C795 ,\nC728_=_C796 ,C729_=_C730 ,C729_=_C731 ,C729_=_C732 ,C729_=_C738 ,C729_=_C740 ,\nC729_=_C744 ,C729_=_C747 ,C729_=_C748 ,C729_=_C750 ,C729_=_C752 ,C729_=_C754 ,\nC729_=_C755 ,C729_=_C756 ,C729_=_C757 ,C729_=_C760 ,C729_=_C764 ,C729_=_C765 ,\nC729_=_C771 ,C729_=_C772 ,C729_=_C773 ,C729_=_C774 ,C729_=_C775 ,C729_=_C776 ,\nC729_=_C779 ,C729_=_C780 ,C729_=_C782 ,C729_=_C784 ,C729_=_C785 ,C729_=_C786 ,\nC729_=_C787 ,C729_=_C788 ,C729_=_C789 ,C729_=_C792 ,C729_=_C793 ,C729_=_C795 ,\nC729_=_C796 ,C730_=_C731 ,C730_=_C732 ,C730_=_C737 ,C730_=_C738 ,C730_=_C740 ,\nC730_=_C746 ,C730_=_C747 ,C730_=_C748 ,C730_=_C750 ,C730_=_C752 ,C730_=_C753 ,\nC730_=_C754 ,C730_=_C755 ,C730_=_C756 ,C730_=_C759 ,C730_=_C760 ,C730_=_C761 ,\nC730_=_C763 ,C730_=_C765 ,C730_=_C771 ,C730_=_C774 ,C730_=_C775 ,C730_=_C777 ,\nC730_=_C778 ,C730_=_C779 ,C730_=_C782 ,C730_=_C784 ,C730_=_C786 ,C730_=_C787 ,\nC730_=_C791 ,C730_=_C792 ,C730_=_C795 ,C731_=_C732 ,C731_=_C734 ,C731_=_C736 ,\nC731_=_C740 ,C731_=_C741 ,C731_=_C744 ,C731_=_C745 ,C731_=_C746 ,C731_=_C750 ,\nC731_=_C754 ,C731_=_C756 ,C731_=_C757 ,C731_=_C758 ,C731_=_C760 ,C731_=_C766 ,\nC731_=_C770 ,C731_=_C774 ,C731_=_C775 ,C731_=_C776 ,C731_=_C778 ,C731_=_C779 ,\nC731_=_C783 ,C731_=_C784 ,C731_=_C785 ,C731_=_C787 ,C731_=_C788 ,C731_=_C789 ,\nC731_=_C790 ,C731_=_C791 ,C731_=_C792 ,C731_=_C793 ,C731_=_C795 ,C731_=_C796 ,\nC732_=_C734 ,C732_=_C737 ,C732_=_C740 ,C732_=_C741 ,C732_=_C745 ,C732_=_C746 ,\nC732_=_C747 ,C732_=_C750 ,C732_=_C752 ,C732_=_C753 ,C732_=_C754 ,C732_=_C755 ,\nC732_=_C756 ,C732_=_C758 ,C732_=_C766 ,C732_=_C767 ,C732_=_C775 ,C732_=_C776 ,\nC732_=_C777 ,C732_=_C778 ,C732_=_C779 ,C732_=_C780 ,C732_=_C784 ,C732_=_C785 ,\nC732_=_C786 ,C732_=_C788 ,C732_=_C790 ,C732_=_C792 ,C734_=_C737 ,C734_=_C744 ,\nC734_=_C745 ,C734_=_C746 ,C734_=_C750 ,C734_=_C752 ,C734_=_C753 ,C734_=_C754 ,\nC734_=_C757 ,C734_=_C758 ,C734_=_C760 ,C734_=_C761 ,C734_=_C763 ,C734_=_C764 ,\nC734_=_C766 ,C734_=_C773 ,C734_=_C774 ,C734_=_C775 ,C734_=_C776 ,C734_=_C777 ,\nC734_=_C778 ,C734_=_C780 ,C734_=_C782 ,C734_=_C783 ,C734_=_C784 ,C734_=_C785 ,\nC734_=_C787 ,C734_=_C788 ,C734_=_C789 ,C734_=_C790 ,C734_=_C792 ,C734_=_C793 ,\nC734_=_C795 ,C734_=_C796 ,C736_=_C738 ,C736_=_C741 ,C736_=_C747 ,C736_=_C748 ,\nC736_=_C753 ,C736_=_C755 ,C736_=_C758 ,C736_=_C759 ,C736_=_C760 ,C736_=_C761 ,\nC736_=_C765 ,C736_=_C766 ,C736_=_C770 ,C736_=_C771 ,C736_=_C772 ,C736_=_C774 ,\nC736_=_C776 ,C736_=_C778 ,C736_=_C782 ,C736_=_C783 ,C736_=_C785 ,C736_=_C786 ,\nC736_=_C788 ,C736_=_C789 ,C736_=_C790 ,C736_=_C791 ,C736_=_C792 ,C736_=_C793 ,\nC736_=_C795 ,C737_=_C738 ,C737_=_C741 ,C737_=_C746 ,C737_=_C747 ,C737_=_C748 ,\nC737_=_C752 ,C737_=_C753 ,C737_=_C754 ,C737_=_C757 ,C737_=_C758 ,C737_=_C763 ,\nC737_=_C767 ,C737_=_C777 ,C737_=_C778 ,C737_=_C782 ,C737_=_C783 ,C737_=_C784 ,\nC737_=_C785 ,C737_=_C786 ,C737_=_C787 ,C737_=_C789 ,C737_=_C790 ,C737_=_C793 ,\nC737_=_C795 ,C738_=_C741 ,C738_=_C756 ,C738_=_C757 ,C738_=_C758 ,C738_=_C759 ,\nC738_=_C766 ,C738_=_C767 ,C738_=_C770 ,C738_=_C771 ,C738_=_C772 ,C738_=_C773 ,\nC738_=_C777 ,C738_=_C778 ,C738_=_C780 ,C738_=_C782 ,C738_=_C783 ,C738_=_C786 ,\nC738_=_C787 ,C738_=_C788 ,C738_=_C792 ,C738_=_C793 ,C738_=_C795 ,C740_=_C744 ,\nC740_=_C747 ,C740_=_C750 ,C740_=_C755 ,C740_=_C756 ,C740_=_C763 ,C740_=_C766 ,\nC740_=_C767 ,C740_=_C771 ,C740_=_C773 ,C740_=_C775 ,C740_=_C777 ,C740_=_C779 ,\nC740_=_C780 ,C740_=_C782 ,C740_=_C784 ,C740_=_C785 ,C740_=_C787 ,C740_=_C788 ,\nC740_=_C789 ,C740_=_C792 ,C740_=_C793 ,C740_=_C795 ,C740_=_C796 ,C741_=_C745 ,\nC741_=_C746 ,C741_=_C747 ,C741_=_C748 ,C741_=_C752 ,C741_=_C754 ,C741_=_C756 ,\nC741_=_C757 ,C741_=_C758 ,C741_=_C759 ,C741_=_C763 ,C741_=_C764 ,C741_=_C767 ,\nC741_=_C770 ,C741_=_C772 ,C741_=_C774 ,C741_=_C775 ,C741_=_C779 ,C741_=_C782 ,\nC741_=_C785 ,C741_=_C787 ,C741_=_C788 ,C741_=_C789 ,C741_=_C790 ,C741_=_C792 ,\nC741_=_C793 ,C741_=_C795 ,C741_=_C796 ,C744_=_C745 ,C744_=_C747 ,C744_=_C756 ,\nC744_=_C757 ,C744_=_C760 ,C744_=_C763 ,C744_=_C771 ,C744_=_C772 ,C744_=_C773 ,\nC744_=_C776 ,C744_=_C777 ,C744_=_C778 ,C744_=_C779 ,C744_=_C783 ,C744_=_C784 ,\nC744_=_C785 ,C744_=_C787 ,C744_=_C789 ,C744_=_C790 ,C744_=_C791 ,C744_=_C793 ,\nC744_=_C796 ,C745_=_C746 ,C745_=_C750 ,C745_=_C754 ,C745_=_C755 ,C745_=_C757 ,\nC745_=_C759 ,C745_=_C760 ,C745_=_C767 ,C745_=_C770 ,C745_=_C772 ,C745_=_C773 ,\nC745_=_C774 ,C745_=_C775 ,C745_=_C776 ,C745_=_C777 ,C745_=_C779 ,C745_=_C784 ,\nC745_=_C785 ,C745_=_C786 ,C745_=_C787 ,C745_=_C788 ,C745_=_C789 ,C745_=_C790 ,\nC745_=_C791 ,C745_=_C796 ,C746_=_C747 ,C746_=_C748 ,C746_=_C750 ,C746_=_C752 ,\nC746_=_C753 ,C746_=_C754 ,C746_=_C755 ,C746_=_C757 ,C746_=_C763 ,C746_=_C764 ,\nC746_=_C770 ,C746_=_C775 ,C746_=_C777 ,C746_=_C778 ,C746_=_C779 ,C746_=_C783 ,\nC746_=_C784 ,C746_=_C785 ,C746_=_C786 ,C746_=_C789 ,C746_=_C790 ,C746_=_C795 ,\nC747_=_C748 ,C747_=_C750 ,C747_=_C752 ,C747_=_C753 ,C747_=_C755 ,C747_=_C763 ,\nC747_=_C764 ,C747_=_C765 ,C747_=_C766 ,C747_=_C770 ,C747_=_C771 ,C747_=_C772 ,\nC747_=_C773 ,C747_=_C776 ,C747_=_C780 ,C747_=_C783 ,C747_=_C784 ,C747_=_C785 ,\nC747_=_C786 ,C747_=_C789 ,C747_=_C790 ,C747_=_C793 ,C747_=_C795 ,C747_=_C796 ,\nC748_=_C752 ,C748_=_C753 ,C748_=_C755 ,C748_=_C759 ,C748_=_C760 ,C748_=_C761 ,\nC748_=_C763 ,C748_=_C765 ,C748_=_C767 ,C748_=_C770 ,C748_=_C772 ,C748_=_C775 ,\nC748_=_C777 ,C748_=_C780 ,C748_=_C782 ,C748_=_C783 ,C748_=_C785 ,C748_=_C786 ,\nC748_=_C787 ,C748_=_C789 ,C748_=_C790 ,C748_=_C791 ,C748_=_C793 ,C748_=_C795 ,\nC748_=_C796 ,C750_=_C752 ,C750_=_C754 ,C750_=_C755 ,C750_=_C756 ,C750_=_C757 ,\nC750_=_C758 ,C750_=_C759 ,C750_=_C764 ,C750_=_C766 ,C750_=_C770 ,C750_=_C773 ,\nC750_=_C774 ,C750_=_C779 ,C750_=_C782 ,C750_=_C783 ,C750_=_C784 ,C750_=_C785 ,\nC750_=_C786 ,C750_=_C788 ,C750_=_C789 ,C750_=_C792 ,C750_=_C795 ,C750_=_C796 ,\nC752_=_C753 ,C752_=_C758 ,C752_=_C760 ,C752_=_C763 ,C752_=_C764 ,C752_=_C773 ,\nC752_=_C774 ,C752_=_C775 ,C752_=_C776 ,C752_=_C778 ,C752_=_C779 ,C752_=_C782 ,\nC752_=_C783 ,C752_=_C784 ,C752_=_C786 ,C752_=_C787 ,C752_=_C790 ,C752_=_C792 ,\nC752_=_C795 ,C753_=_C755 ,C753_=_C758 ,C753_=_C759 ,C753_=_C760 ,C753_=_C761 ,\nC753_=_C763 ,C753_=_C765 ,C753_=_C770 ,C753_=_C773 ,C753_=_C775 ,C753_=_C778 ,\nC753_=_C779 ,C753_=_C782 ,C753_=_C783 ,C753_=_C784 ,C753_=_C786 ,C753_=_C787 ,\nC753_=_C788 ,C753_=_C790 ,C753_=_C791 ,C753_=_C793 ,C753_=_C795 ,C753_=_C796 ,\nC754_=_C755 ,C754_=_C756 ,C754_=_C758 ,C754_=_C760 ,C754_=_C761 ,C754_=_C766 ,\nC754_=_C767 ,C754_=_C772 ,C754_=_C774 ,C754_=_C775 ,C754_=_C777 ,C754_=_C778 ,\nC754_=_C782 ,C754_=_C784 ,C754_=_C785 ,C754_=_C787 ,C754_=_C788 ,C754_=_C791 ,\nC754_=_C792 ,C754_=_C793 ,C754_=_C796 ,C755_=_C756 ,C755_=_C759 ,C755_=_C763 ,\nC755_=_C765 ,C755_=_C766 ,C755_=_C770 ,C755_=_C772 ,C755_=_C773 ,C755_=_C774</w:t>
      </w:r>
    </w:p>
    <w:p>
      <w:pPr>
        <w:pStyle w:val="PreformattedText"/>
        <w:bidi w:val="0"/>
        <w:spacing w:before="0" w:after="0"/>
        <w:jc w:val="left"/>
        <w:rPr/>
      </w:pPr>
      <w:r>
        <w:rPr/>
        <w:t xml:space="preserve"> </w:t>
      </w:r>
      <w:r>
        <w:rPr/>
        <w:t>,\nC755_=_C779 ,C755_=_C780 ,C755_=_C782 ,C755_=_C785 ,C755_=_C786 ,C755_=_C788 ,\nC755_=_C791 ,C755_=_C792 ,C755_=_C795 ,C756_=_C757 ,C756_=_C759 ,C756_=_C764 ,\nC756_=_C766 ,C756_=_C770 ,C756_=_C771 ,C756_=_C772 ,C756_=_C773 ,C756_=_C774 ,\nC756_=_C775 ,C756_=_C776 ,C756_=_C778 ,C756_=_C779 ,C756_=_C782 ,C756_=_C784 ,\nC756_=_C785 ,C756_=_C786 ,C756_=_C788 ,C756_=_C791 ,C756_=_C792 ,C756_=_C795 ,\nC756_=_C796 ,C757_=_C758 ,C757_=_C759 ,C757_=_C760 ,C757_=_C761 ,C757_=_C763 ,\nC757_=_C764 ,C757_=_C766 ,C757_=_C767 ,C757_=_C770 ,C757_=_C772 ,C757_=_C774 ,\nC757_=_C776 ,C757_=_C777 ,C757_=_C782 ,C757_=_C783 ,C757_=_C784 ,C757_=_C785 ,\nC757_=_C786 ,C757_=_C787 ,C757_=_C789 ,C757_=_C790 ,C757_=_C793 ,C757_=_C796 ,\nC758_=_C759 ,C758_=_C760 ,C758_=_C764 ,C758_=_C765 ,C758_=_C766 ,C758_=_C771 ,\nC758_=_C773 ,C758_=_C774 ,C758_=_C776 ,C758_=_C777 ,C758_=_C778 ,C758_=_C779 ,\nC758_=_C782 ,C758_=_C783 ,C758_=_C784 ,C758_=_C787 ,C758_=_C788 ,C758_=_C789 ,\nC758_=_C791 ,C758_=_C793 ,C758_=_C795 ,C759_=_C760 ,C759_=_C763 ,C759_=_C764 ,\nC759_=_C766 ,C759_=_C772 ,C759_=_C774 ,C759_=_C775 ,C759_=_C778 ,C759_=_C782 ,\nC759_=_C783 ,C759_=_C784 ,C759_=_C785 ,C759_=_C786 ,C759_=_C787 ,C759_=_C791 ,\nC759_=_C793 ,C759_=_C795 ,C760_=_C761 ,C760_=_C763 ,C760_=_C766 ,C760_=_C767 ,\nC760_=_C770 ,C760_=_C771 ,C760_=_C772 ,C760_=_C774 ,C760_=_C775 ,C760_=_C776 ,\nC760_=_C778 ,C760_=_C780 ,C760_=_C782 ,C760_=_C784 ,C760_=_C785 ,C760_=_C786 ,\nC760_=_C787 ,C760_=_C788 ,C760_=_C789 ,C760_=_C790 ,C760_=_C791 ,C760_=_C792 ,\nC760_=_C793 ,C760_=_C795 ,C760_=_C796 ,C761_=_C765 ,C761_=_C767 ,C761_=_C770 ,\nC761_=_C775 ,C761_=_C776 ,C761_=_C777 ,C761_=_C778 ,C761_=_C779 ,C761_=_C780 ,\nC761_=_C782 ,C761_=_C783 ,C761_=_C785 ,C761_=_C786 ,C761_=_C787 ,C761_=_C790 ,\nC761_=_C791 ,C761_=_C792 ,C761_=_C795 ,C763_=_C764 ,C763_=_C765 ,C763_=_C767 ,\nC763_=_C772 ,C763_=_C773 ,C763_=_C775 ,C763_=_C777 ,C763_=_C778 ,C763_=_C780 ,\nC763_=_C782 ,C763_=_C783 ,C763_=_C784 ,C763_=_C787 ,C763_=_C789 ,C763_=_C790 ,\nC763_=_C791 ,C763_=_C793 ,C763_=_C795 ,C764_=_C766 ,C764_=_C770 ,C764_=_C771 ,\nC764_=_C773 ,C764_=_C774 ,C764_=_C776 ,C764_=_C779 ,C764_=_C783 ,C764_=_C785 ,\nC764_=_C786 ,C764_=_C787 ,C764_=_C790 ,C764_=_C791 ,C764_=_C792 ,C764_=_C796 ,\nC765_=_C766 ,C765_=_C771 ,C765_=_C772 ,C765_=_C773 ,C765_=_C776 ,C765_=_C778 ,\nC765_=_C779 ,C765_=_C780 ,C765_=_C782 ,C765_=_C784 ,C765_=_C786 ,C765_=_C790 ,\nC765_=_C791 ,C765_=_C793 ,C765_=_C795 ,C765_=_C796 ,C766_=_C767 ,C766_=_C770 ,\nC766_=_C776 ,C766_=_C778 ,C766_=_C780 ,C766_=_C782 ,C766_=_C783 ,C766_=_C784 ,\nC766_=_C785 ,C766_=_C786 ,C766_=_C788 ,C766_=_C790 ,C766_=_C791 ,C766_=_C792 ,\nC766_=_C795 ,C767_=_C770 ,C767_=_C772 ,C767_=_C775 ,C767_=_C776 ,C767_=_C777 ,\nC767_=_C780 ,C767_=_C784 ,C767_=_C785 ,C767_=_C787 ,C767_=_C789 ,C767_=_C790 ,\nC767_=_C791 ,C767_=_C792 ,C767_=_C796 ,C770_=_C771 ,C770_=_C772 ,C770_=_C776 ,\nC770_=_C777 ,C770_=_C778 ,C770_=_C779 ,C770_=_C780 ,C770_=_C783 ,C770_=_C785 ,\nC770_=_C786 ,C770_=_C788 ,C770_=_C789 ,C770_=_C790 ,C770_=_C791 ,C770_=_C792 ,\nC770_=_C795 ,C771_=_C772 ,C771_=_C773 ,C771_=_C776 ,C771_=_C777 ,C771_=_C778 ,\nC771_=_C779 ,C771_=_C784 ,C771_=_C787 ,C771_=_C788 ,C771_=_C789 ,C771_=_C790 ,\nC771_=_C792 ,C771_=_C793 ,C771_=_C795 ,C771_=_C796 ,C772_=_C773 ,C772_=_C774 ,\nC772_=_C775 ,C772_=_C783 ,C772_=_C784 ,C772_=_C785 ,C772_=_C787 ,C772_=_C788 ,\nC772_=_C789 ,C772_=_C790 ,C772_=_C795 ,C772_=_C796 ,C773_=_C779 ,C773_=_C780 ,\nC773_=_C783 ,C773_=_C784 ,C773_=_C786 ,C773_=_C788 ,C773_=_C789 ,C773_=_C790 ,\nC773_=_C791 ,C773_=_C792 ,C773_=_C793 ,C773_=_C795 ,C773_=_C796 ,C774_=_C775 ,\nC774_=_C776 ,C774_=_C780 ,C774_=_C785 ,C774_=_C787 ,C774_=_C790 ,C774_=_C791 ,\nC774_=_C792 ,C774_=_C793 ,C774_=_C795 ,C775_=_C777 ,C775_=_C778 ,C775_=_C779 ,\nC775_=_C780 ,C775_=_C782 ,C775_=_C783 ,C775_=_C785 ,C775_=_C787 ,C775_=_C788 ,\nC775_=_C791 ,C775_=_C792 ,C775_=_C793 ,C775_=_C796 ,C776_=_C777 ,C776_=_C778 ,\nC776_=_C780 ,C776_=_C782 ,C776_=_C784 ,C776_=_C785 ,C776_=_C787 ,C776_=_C788 ,\nC776_=_C789 ,C776_=_C790 ,C776_=_C791 ,C776_=_C792 ,C776_=_C796 ,C777_=_C778 ,\nC777_=_C779 ,C777_=_C780 ,C777_=_C783 ,C777_=_C787 ,C777_=_C788 ,C777_=_C790 ,\nC777_=_C791 ,C777_=_C793 ,C778_=_C779 ,C778_=_C783 ,C778_=_C784 ,C778_=_C786 ,\nC778_=_C788 ,C778_=_C790 ,C778_=_C791 ,C778_=_C792 ,C778_=_C795 ,C778_=_C796 ,\nC779_=_C783 ,C779_=_C784 ,C779_=_C787 ,C779_=_C788 ,C779_=_C791 ,C779_=_C792 ,\nC779_=_C795 ,C779_=_C796 ,C780_=_C783 ,C780_=_C785 ,C780_=_C787 ,C780_=_C788 ,\nC780_=_C790 ,C780_=_C791 ,C780_=_C792 ,C780_=_C793 ,C782_=_C783 ,C782_=_C784 ,\nC782_=_C787 ,C782_=_C788 ,C782_=_C792 ,C782_=_C793 ,C782_=_C795 ,C782_=_C796 ,\nC783_=_C784 ,C783_=_C786 ,C783_=_C788 ,C783_=_C789 ,C783_=_C790 ,C783_=_C792 ,\nC783_=_C793 ,C783_=_C795 ,C784_=_C785 ,C784_=_C786 ,C784_=_C787 ,C784_=_C788 ,\nC784_=_C789 ,C784_=_C790 ,C784_=_C793 ,C784_=_C796 ,C785_=_C786 ,C785_=_C787 ,\nC785_=_C788 ,C785_=_C789 ,C785_=_C790 ,C785_=_C795 ,C785_=_C796 ,C786_=_C788 ,\nC786_=_C789 ,C786_=_C790 ,C786_=_C795 ,C786_=_C796 ,C787_=_C789 ,C787_=_C790 ,\nC787_=_C791 ,C787_=_C792 ,C787_=_C793 ,C787_=_C796 ,C788_=_C791 ,C788_=_C792 ,\nC788_=_C793 ,C788_=_C795 ,C789_=_C790 ,C789_=_C792 ,C789_=_C793 ,C789_=_C795 ,\nC789_=_C796 ,C790_=_C791 ,C790_=_C792 ,C790_=_C793 ,C790_=_C795 ,C790_=_C796 ,\nC791_=_C792 ,C791_=_C793 ,C791_=_C795 ,C791_=_C796 ,C792_=_C793 ,C792_=_C795 ,\nC793_=_C795 ,C793_=_C796 ,"];24[shape=box, label="id:24 level: 3\n61: C44 C92 C102 C127 C143 \nC188 C189 C265 C278 C292 C296 \nC304 C323 C328 C330 C331 C345 \nC348 C358 C359 C364 C377 C399 \nC404 C411 C413 C416 C422 C425 \nC433 C473 C475 C477 C510 C511 \nC514 C517 C545 C569 C590 C597 \nC603 C609 C613 C614 C616 C624 \nC630 C645 C648 C655 C667 C678 \nC683 C723 C724 C747 C751 C765 \nC772 C786 \n1100: C44_=_C92( C44 C92 ) C44_=_C102( C44 C102 ) C44_=_C127( C44 C127 ) C44_=_C143( C44 C143 ) C44_=_C188( C44 C188 ) \nC44_=_C189( C44 C189 ) C44_=_C265( C44 C265 ) C44_=_C278( C44 C278 ) C44_=_C292( C44 C292 ) C44_=_C296( C44 C296 ) C44_=_C304( C44 C304 ) \nC44_=_C323( C44 C323 ) C44_=_C328( C44 C328 ) C44_=_C330( C44 C330 ) C44_=_C331( C44 C331 ) C44_=_C345( C44 C345 ) C44_=_C348( C44 C348 ) \nC44_=_C358( C44 C358 ) C44_=_C359( C44 C359 ) C44_=_C364( C44 C364 ) C44_=_C377( C44 C377 ) C44_=_C399( C44 C399 ) C44_=_C404( C44 C404 ) \nC44_=_C411( C44 C411 ) C44_=_C413( C44 C413 ) C44_=_C416( C44 C416 ) C44_=_C422( C44 C422 ) C44_=_C425( C44 C425 ) C44_=_C433( C44 C433 ) \nC44_=_C473( C44 C473 ) C44_=_C475( C44 C475 ) C44_=_C477( C44 C477 ) C44_=_C510( C44 C510 ) C44_=_C511( C44 C511 ) C44_=_C514( C44 C514 ) \nC44_=_C517( C44 C517 ) C44_=_C545( C44 C545 ) C44_=_C569( C44 C569 ) C44_=_C590( C44 C590 ) C44_=_C597( C44 C597 ) C44_=_C603( C44 C603 ) \nC44_=_C609( C44 C609 ) C44_=_C613( C44 C613 ) C44_=_C614( C44 C614 ) C44_=_C616( C44 C616 ) C44_=_C624( C44 C624 ) C44_=_C630( C44 C630 ) \nC44_=_C645( C44 C645 ) C44_=_C648( C44 C648 ) C44_=_C655( C44 C655 ) C44_=_C667( C44 C667 ) C44_=_C678( C44 C678 ) C44_=_C683( C44 C683 ) \nC44_=_C723( C44 C723 ) C44_=_C724( C44 C724 ) C44_=_C747( C44 C747 ) C44_=_C751( C44 C751 ) C44_=_C765( C44 C765 ) C44_=_C772( C44 C772 ) \nC44_=_C786( C44 C786 ) C92_=_C102( C92 C102 ) C92_=_C143( C92 C143 ) C92_=_C188( C92 C188 ) C92_=_C189( C92 C189 ) C92_=_C265( C92 C265 ) \nC92_=_C278( C92 C278 ) C92_=_C292( C92 C292 ) C92_=_C330( C92 C330 ) C92_=_C331( C92 C331 ) C92_=_C345( C92 C345 ) C92_=_C348( C92 C348 ) \nC92_=_C358( C92 C358 ) C92_=_C359( C92 C359 ) C92_=_C399( C92 C399 ) C92_=_C411( C92 C411 ) C92_=_C413( C92 C413 ) C92_=_C416( C92 C416 ) \nC92_=_C425( C92 C425 ) C92_=_C473( C92 C473 ) C92_=_C510( C92 C510 ) C92_=_C511( C92 C511 ) C92_=_C545( C92 C545 ) C92_=_C590( C92 C590 ) \nC92_=_C597( C92 C597 ) C92_=_C613( C92 C613 ) C92_=_C645( C92 C645 ) C92_=_C655( C92 C655 ) C92_=_C678( C92 C678 ) C92_=_C683( C92 C683 ) \nC92_=_C723( C92 C723 ) C92_=_C751( C92 C751 ) C92_=_C786( C92 C786 ) C102_=_C127( C102 C127 ) C102_=_C296( C102 C296 ) C102_=_C304( C102 C304 ) \nC102_=_C323( C102 C323 ) C102_=_C328( C102 C328 ) C102_=_C364( C102 C364 ) C102_=_C377( C102 C377 ) C102_=_C404( C102 C404 ) C102_=_C411( C102 C411 ) \nC102_=_C413( C102 C413 ) C102_=_C416( C102 C416 ) C102_=_C422( C102 C422 ) C102_=_C433( C102 C433 ) C102_=_C475( C102 C475 ) C102_=_C477( C102 C477 ) \nC102_=_C514( C102 C514 ) C102_=_C517( C102 C517 ) C102_=_C545( C102 C545 ) C102_=_C569( C102 C569 ) C102_=_C597( C102 C597 ) C102_=_C603( C102 C603 ) \nC102_=_C609( C102 C609 ) C102_=_C614( C102 C614 ) C102_=_C616( C102 C616 ) C102_=_C624( C102 C624 ) C102_=_C630( C102 C630 ) C102_=_C648( C102 C648 ) \nC102_=_C667( C102 C667 ) C102_=_C724( C102 C724 ) C102_=_C747( C102 C747 ) C102_=_C765( C102 C765 ) C102_=_C772( C102 C772 ) C127_=_C296( C127 C296 ) \nC127_=_C304( C127 C304 ) C127_=_C323( C127 C323 ) C127_=_C328( C127 C328 ) C127_=_C364( C127 C364 ) C127_=_C377( C127 C377 ) C127_=_C404( C127 C404 ) \nC127_=_C411( C127 C411 ) C127_=_C413( C127 C413 ) C127_=_C422( C127 C422 ) C127_=_C433( C127 C433 ) C127_=_C475( C127 C475 ) C127_=_C477( C127 C477 ) \nC127_=_C514( C127 C514 ) C127_=_C517( C127 C517 ) C127_=_C545( C127 C545 ) C127_=_C569( C127 C569 ) C127_=_C603( C127 C603 ) C127_=_C609( C127 C609 ) \nC127_=_C614( C127 C614 ) C127_=_C616( C127 C616 ) C127_=_C624( C127 C624 ) C127_=_C630( C127 C630 ) C127_=_C648( C127 C648 ) C127_=_C667( C127 C667 ) \nC127_=_C724( C127 C724 ) C127_=_C747( C127 C747 ) C127_=_C765( C127 C765 ) C127_=_C772( C127 C772 ) C143_=_C188( C143 C188 ) C143_=_C189( C143 C189 ) \nC143_=_C265( C143 C265 ) C143_=_C278( C143 C278 ) C143_=_C292( C143 C292 ) C143_=_C330( C143 C330 ) C143_=_C331( C143 C331 ) C143_=_C345( C143 C345 ) \nC143_=_C348( C143 C348 ) C143_=_C358( C143 C358 ) C143_=_C359( C143 C359 ) C143_=_C399( C143 C399 ) C143_=_C411( C143 C411 ) C143_=_C416( C143 C416 ) \nC143_=_C422( C143 C422 ) C143_=_C425( C143 C425 ) C143_=_C433( C143 C433 ) C143_=_C473( C143</w:t>
      </w:r>
    </w:p>
    <w:p>
      <w:pPr>
        <w:pStyle w:val="PreformattedText"/>
        <w:bidi w:val="0"/>
        <w:spacing w:before="0" w:after="0"/>
        <w:jc w:val="left"/>
        <w:rPr/>
      </w:pPr>
      <w:r>
        <w:rPr/>
        <w:t xml:space="preserve"> </w:t>
      </w:r>
      <w:r>
        <w:rPr/>
        <w:t>C473 ) C143_=_C510( C143 C510 ) C143_=_C511( C143 C511 ) \nC143_=_C590( C143 C590 ) C143_=_C597( C143 C597 ) C143_=_C613( C143 C613 ) C143_=_C645( C143 C645 ) C143_=_C655( C143 C655 ) C143_=_C678( C143 C678 ) \nC143_=_C683( C143 C683 ) C143_=_C723( C143 C723 ) C143_=_C751( C143 C751 ) C143_=_C786( C143 C786 ) C188_=_C189( C188 C189 ) C188_=_C265( C188 C265 ) \nC188_=_C278( C188 C278 ) C188_=_C292( C188 C292 ) C188_=_C330( C188 C330 ) C188_=_C331( C188 C331 ) C188_=_C345( C188 C345 ) C188_=_C348( C188 C348 ) \nC188_=_C358( C188 C358 ) C188_=_C359( C188 C359 ) C188_=_C364( C188 C364 ) C188_=_C377( C188 C377 ) C188_=_C399( C188 C399 ) C188_=_C416( C188 C416 ) \nC188_=_C425( C188 C425 ) C188_=_C473( C188 C473 ) C188_=_C510( C188 C510 ) C188_=_C511( C188 C511 ) C188_=_C590( C188 C590 ) C188_=_C597( C188 C597 ) \nC188_=_C613( C188 C613 ) C188_=_C624( C188 C624 ) C188_=_C645( C188 C645 ) C188_=_C655( C188 C655 ) C188_=_C678( C188 C678 ) C188_=_C683( C188 C683 ) \nC188_=_C723( C188 C723 ) C188_=_C724( C188 C724 ) C188_=_C751( C188 C751 ) C188_=_C786( C188 C786 ) C189_=_C265( C189 C265 ) C189_=_C278( C189 C278 ) \nC189_=_C292( C189 C292 ) C189_=_C304( C189 C304 ) C189_=_C330( C189 C330 ) C189_=_C331( C189 C331 ) C189_=_C345( C189 C345 ) C189_=_C348( C189 C348 ) \nC189_=_C358( C189 C358 ) C189_=_C359( C189 C359 ) C189_=_C399( C189 C399 ) C189_=_C404( C189 C404 ) C189_=_C416( C189 C416 ) C189_=_C425( C189 C425 ) \nC189_=_C473( C189 C473 ) C189_=_C510( C189 C510 ) C189_=_C511( C189 C511 ) C189_=_C514( C189 C514 ) C189_=_C590( C189 C590 ) C189_=_C597( C189 C597 ) \nC189_=_C613( C189 C613 ) C189_=_C645( C189 C645 ) C189_=_C655( C189 C655 ) C189_=_C678( C189 C678 ) C189_=_C683( C189 C683 ) C189_=_C723( C189 C723 ) \nC189_=_C747( C189 C747 ) C189_=_C751( C189 C751 ) C189_=_C765( C189 C765 ) C189_=_C786( C189 C786 ) C265_=_C278( C265 C278 ) C265_=_C292( C265 C292 ) \nC265_=_C330( C265 C330 ) C265_=_C331( C265 C331 ) C265_=_C345( C265 C345 ) C265_=_C348( C265 C348 ) C265_=_C358( C265 C358 ) C265_=_C359( C265 C359 ) \nC265_=_C399( C265 C399 ) C265_=_C416( C265 C416 ) C265_=_C425( C265 C425 ) C265_=_C473( C265 C473 ) C265_=_C477( C265 C477 ) C265_=_C510( C265 C510 ) \nC265_=_C511( C265 C511 ) C265_=_C514( C265 C514 ) C265_=_C545( C265 C545 ) C265_=_C590( C265 C590 ) C265_=_C597( C265 C597 ) C265_=_C613( C265 C613 ) \nC265_=_C630( C265 C630 ) C265_=_C645( C265 C645 ) C265_=_C648( C265 C648 ) C265_=_C655( C265 C655 ) C265_=_C678( C265 C678 ) C265_=_C683( C265 C683 ) \nC265_=_C723( C265 C723 ) C265_=_C747( C265 C747 ) C265_=_C751( C265 C751 ) C265_=_C765( C265 C765 ) C265_=_C786( C265 C786 ) C278_=_C292( C278 C292 ) \nC278_=_C330( C278 C330 ) C278_=_C331( C278 C331 ) C278_=_C345( C278 C345 ) C278_=_C348( C278 C348 ) C278_=_C358( C278 C358 ) C278_=_C359( C278 C359 ) \nC278_=_C364( C278 C364 ) C278_=_C377( C278 C377 ) C278_=_C399( C278 C399 ) C278_=_C416( C278 C416 ) C278_=_C425( C278 C425 ) C278_=_C433( C278 C433 ) \nC278_=_C473( C278 C473 ) C278_=_C510( C278 C510 ) C278_=_C511( C278 C511 ) C278_=_C569( C278 C569 ) C278_=_C590( C278 C590 ) C278_=_C597( C278 C597 ) \nC278_=_C613( C278 C613 ) C278_=_C624( C278 C624 ) C278_=_C645( C278 C645 ) C278_=_C655( C278 C655 ) C278_=_C667( C278 C667 ) C278_=_C678( C278 C678 ) \nC278_=_C683( C278 C683 ) C278_=_C723( C278 C723 ) C278_=_C724( C278 C724 ) C278_=_C751( C278 C751 ) C278_=_C786( C278 C786 ) C292_=_C330( C292 C330 ) \nC292_=_C331( C292 C331 ) C292_=_C345( C292 C345 ) C292_=_C348( C292 C348 ) C292_=_C358( C292 C358 ) C292_=_C359( C292 C359 ) C292_=_C399( C292 C399 ) \nC292_=_C404( C292 C404 ) C292_=_C411( C292 C411 ) C292_=_C416( C292 C416 ) C292_=_C425( C292 C425 ) C292_=_C473( C292 C473 ) C292_=_C510( C292 C510 ) \nC292_=_C511( C292 C511 ) C292_=_C514( C292 C514 ) C292_=_C569( C292 C569 ) C292_=_C590( C292 C590 ) C292_=_C597( C292 C597 ) C292_=_C603( C292 C603 ) \nC292_=_C609( C292 C609 ) C292_=_C613( C292 C613 ) C292_=_C645( C292 C645 ) C292_=_C655( C292 C655 ) C292_=_C678( C292 C678 ) C292_=_C683( C292 C683 ) \nC292_=_C723( C292 C723 ) C292_=_C751( C292 C751 ) C292_=_C786( C292 C786 ) C296_=_C304( C296 C304 ) C296_=_C323( C296 C323 ) C296_=_C328( C296 C328 ) \nC296_=_C364( C296 C364 ) C296_=_C377( C296 C377 ) C296_=_C404( C296 C404 ) C296_=_C411( C296 C411 ) C296_=_C413( C296 C413 ) C296_=_C422( C296 C422 ) \nC296_=_C433( C296 C433 ) C296_=_C475( C296 C475 ) C296_=_C477( C296 C477 ) C296_=_C514( C296 C514 ) C296_=_C517( C296 C517 ) C296_=_C545( C296 C545 ) \nC296_=_C569( C296 C569 ) C296_=_C603( C296 C603 ) C296_=_C609( C296 C609 ) C296_=_C613( C296 C613 ) C296_=_C614( C296 C614 ) C296_=_C616( C296 C616 ) \nC296_=_C624( C296 C624 ) C296_=_C630( C296 C630 ) C296_=_C648( C296 C648 ) C296_=_C667( C296 C667 ) C296_=_C683( C296 C683 ) C296_=_C724( C296 C724 ) \nC296_=_C747( C296 C747 ) C296_=_C765( C296 C765 ) C296_=_C772( C296 C772 ) C304_=_C323( C304 C323 ) C304_=_C328( C304 C328 ) C304_=_C364( C304 C364 ) \nC304_=_C377( C304 C377 ) C304_=_C399( C304 C399 ) C304_=_C404( C304 C404 ) C304_=_C411( C304 C411 ) C304_=_C413( C304 C413 ) C304_=_C422( C304 C422 ) \nC304_=_C433( C304 C433 ) C304_=_C475( C304 C475 ) C304_=_C477( C304 C477 ) C304_=_C514( C304 C514 ) C304_=_C517( C304 C517 ) C304_=_C545( C304 C545 ) \nC304_=_C569( C304 C569 ) C304_=_C603( C304 C603 ) C304_=_C609( C304 C609 ) C304_=_C614( C304 C614 ) C304_=_C616( C304 C616 ) C304_=_C624( C304 C624 ) \nC304_=_C630( C304 C630 ) C304_=_C648( C304 C648 ) C304_=_C667( C304 C667 ) C304_=_C724( C304 C724 ) C304_=_C747( C304 C747 ) C304_=_C765( C304 C765 ) \nC304_=_C772( C304 C772 ) C304_=_C786( C304 C786 ) C323_=_C328( C323 C328 ) C323_=_C345( C323 C345 ) C323_=_C364( C323 C364 ) C323_=_C377( C323 C377 ) \nC323_=_C404( C323 C404 ) C323_=_C411( C323 C411 ) C323_=_C413( C323 C413 ) C323_=_C416( C323 C416 ) C323_=_C422( C323 C422 ) C323_=_C433( C323 C433 ) \nC323_=_C475( C323 C475 ) C323_=_C477( C323 C477 ) C323_=_C510( C323 C510 ) C323_=_C514( C323 C514 ) C323_=_C517( C323 C517 ) C323_=_C545( C323 C545 ) \nC323_=_C569( C323 C569 ) C323_=_C603( C323 C603 ) C323_=_C609( C323 C609 ) C323_=_C614( C323 C614 ) C323_=_C616( C323 C616 ) C323_=_C624( C323 C624 ) \nC323_=_C630( C323 C630 ) C323_=_C648( C323 C648 ) C323_=_C667( C323 C667 ) C323_=_C683( C323 C683 ) C323_=_C724( C323 C724 ) C323_=_C747( C323 C747 ) \nC323_=_C765( C323 C765 ) C323_=_C772( C323 C772 ) C328_=_C330( C328 C330 ) C328_=_C331( C328 C331 ) C328_=_C364( C328 C364 ) C328_=_C377( C328 C377 ) \nC328_=_C404( C328 C404 ) C328_=_C411( C328 C411 ) C328_=_C413( C328 C413 ) C328_=_C422( C328 C422 ) C328_=_C433( C328 C433 ) C328_=_C475( C328 C475 ) \nC328_=_C477( C328 C477 ) C328_=_C514( C328 C514 ) C328_=_C517( C328 C517 ) C328_=_C545( C328 C545 ) C328_=_C569( C328 C569 ) C328_=_C597( C328 C597 ) \nC328_=_C603( C328 C603 ) C328_=_C609( C328 C609 ) C328_=_C614( C328 C614 ) C328_=_C616( C328 C616 ) C328_=_C624( C328 C624 ) C328_=_C630( C328 C630 ) \nC328_=_C648( C328 C648 ) C328_=_C667( C328 C667 ) C328_=_C724( C328 C724 ) C328_=_C747( C328 C747 ) C328_=_C751( C328 C751 ) C328_=_C765( C328 C765 ) \nC328_=_C772( C328 C772 ) C330_=_C331( C330 C331 ) C330_=_C345( C330 C345 ) C330_=_C348( C330 C348 ) C330_=_C358( C330 C358 ) C330_=_C359( C330 C359 ) \nC330_=_C399( C330 C399 ) C330_=_C416( C330 C416 ) C330_=_C425( C330 C425 ) C330_=_C473( C330 C473 ) C330_=_C510( C330 C510 ) C330_=_C511( C330 C511 ) \nC330_=_C590( C330 C590 ) C330_=_C597( C330 C597 ) C330_=_C603( C330 C603 ) C330_=_C613( C330 C613 ) C330_=_C616( C330 C616 ) C330_=_C645( C330 C645 ) \nC330_=_C648( C330 C648 ) C330_=_C655( C330 C655 ) C330_=_C678( C330 C678 ) C330_=_C683( C330 C683 ) C330_=_C723( C330 C723 ) C330_=_C751( C330 C751 ) \nC330_=_C786( C330 C786 ) C331_=_C345( C331 C345 ) C331_=_C348( C331 C348 ) C331_=_C358( C331 C358 ) C331_=_C359( C331 C359 ) C331_=_C399( C331 C399 ) \nC331_=_C404( C331 C404 ) C331_=_C416( C331 C416 ) C331_=_C425( C331 C425 ) C331_=_C473( C331 C473 ) C331_=_C510( C331 C510 ) C331_=_C511( C331 C511 ) \nC331_=_C590( C331 C590 ) C331_=_C597( C331 C597 ) C331_=_C603( C331 C603 ) C331_=_C613( C331 C613 ) C331_=_C645( C331 C645 ) C331_=_C655( C331 C655 ) \nC331_=_C678( C331 C678 ) C331_=_C683( C331 C683 ) C331_=_C723( C331 C723 ) C331_=_C724( C331 C724 ) C331_=_C751( C331 C751 ) C331_=_C786( C331 C786 ) \nC345_=_C348( C345 C348 ) C345_=_C358( C345 C358 ) C345_=_C359( C345 C359 ) C345_=_C399( C345 C399 ) C345_=_C416( C345 C416 ) C345_=_C425( C345 C425 ) \nC345_=_C473( C345 C473 ) C345_=_C510( C345 C510 ) C345_=_C511( C345 C511 ) C345_=_C517( C345 C517 ) C345_=_C590( C345 C590 ) C345_=_C597( C345 C597 ) \nC345_=_C609( C345 C609 ) C345_=_C613( C345 C613 ) C345_=_C614( C345 C614 ) C345_=_C645( C345 C645 ) C345_=_C648( C345 C648 ) C345_=_C655( C345 C655 ) \nC345_=_C678( C345 C678 ) C345_=_C683( C345 C683 ) C345_=_C723( C345 C723 ) C345_=_C751( C345 C751 ) C345_=_C786( C345 C786 ) C348_=_C358( C348 C358 ) \nC348_=_C359( C348 C359 ) C348_=_C399( C348 C399 ) C348_=_C416( C348 C416 ) C348_=_C425( C348 C425 ) C348_=_C473( C348 C473 ) C348_=_C475( C348 C475 ) \nC348_=_C510( C348 C510 ) C348_=_C511( C348 C511 ) C348_=_C590( C348 C590 ) C348_=_C597( C348 C597 ) C348_=_C613( C348 C613 ) C348_=_C616( C348 C616 ) \nC348_=_C645( C348 C645 ) C348_=_C648( C348 C648 ) C348_=_C655( C348 C655 ) C348_=_C678( C348 C678 ) C348_=_C683( C348 C683 ) C348_=_C723( C348 C723 ) \nC348_=_C751( C348 C751 ) C348_=_C786( C348 C786 ) C358_=_C359( C358 C359 ) C358_=_C399( C358 C399 ) C358_=_C416( C358 C416 ) C358_=_C422( C358 C422 ) \nC358_=_C425( C358 C425 ) C358_=_C433( C358 C433 ) C358_=_C473( C358 C473 ) C358_=_C510( C358 C510 ) C358_=_C511( C358 C511 ) C358_=_C517( C358 C517 ) \nC358_=_C590( C358 C590 ) C358_=_C597( C358 C597 ) C358_=_C613( C358 C613 ) C358_=_C616( C358 C616 ) C358_=_C624( C358 C624 ) C358_=_C645( C358 C645 ) \nC358_=_C648( C358 C648 ) C358_=_C655( C358 C655 ) C358_=_C678( C358 C678 ) C358_=_C683( C358 C683 ) C358_=_C723(</w:t>
      </w:r>
    </w:p>
    <w:p>
      <w:pPr>
        <w:pStyle w:val="PreformattedText"/>
        <w:bidi w:val="0"/>
        <w:spacing w:before="0" w:after="0"/>
        <w:jc w:val="left"/>
        <w:rPr/>
      </w:pPr>
      <w:r>
        <w:rPr/>
        <w:t xml:space="preserve"> </w:t>
      </w:r>
      <w:r>
        <w:rPr/>
        <w:t>C358 C723 ) C358_=_C751( C358 C751 ) \nC358_=_C786( C358 C786 ) C359_=_C399( C359 C399 ) C359_=_C413( C359 C413 ) C359_=_C416( C359 C416 ) C359_=_C425( C359 C425 ) C359_=_C433( C359 C433 ) \nC359_=_C473( C359 C473 ) C359_=_C510( C359 C510 ) C359_=_C511( C359 C511 ) C359_=_C590( C359 C590 ) C359_=_C597( C359 C597 ) C359_=_C613( C359 C613 ) \nC359_=_C624( C359 C624 ) C359_=_C645( C359 C645 ) C359_=_C648( C359 C648 ) C359_=_C655( C359 C655 ) C359_=_C678( C359 C678 ) C359_=_C683( C359 C683 ) \nC359_=_C723( C359 C723 ) C359_=_C724( C359 C724 ) C359_=_C751( C359 C751 ) C359_=_C772( C359 C772 ) C359_=_C786( C359 C786 ) C364_=_C377( C364 C377 ) \nC364_=_C404( C364 C404 ) C364_=_C411( C364 C411 ) C364_=_C413( C364 C413 ) C364_=_C422( C364 C422 ) C364_=_C433( C364 C433 ) C364_=_C475( C364 C475 ) \nC364_=_C477( C364 C477 ) C364_=_C511( C364 C511 ) C364_=_C514( C364 C514 ) C364_=_C517( C364 C517 ) C364_=_C545( C364 C545 ) C364_=_C569( C364 C569 ) \nC364_=_C603( C364 C603 ) C364_=_C609( C364 C609 ) C364_=_C614( C364 C614 ) C364_=_C616( C364 C616 ) C364_=_C624( C364 C624 ) C364_=_C630( C364 C630 ) \nC364_=_C648( C364 C648 ) C364_=_C667( C364 C667 ) C364_=_C723( C364 C723 ) C364_=_C724( C364 C724 ) C364_=_C747( C364 C747 ) C364_=_C751( C364 C751 ) \nC364_=_C765( C364 C765 ) C364_=_C772( C364 C772 ) C377_=_C404( C377 C404 ) C377_=_C411( C377 C411 ) C377_=_C413( C377 C413 ) C377_=_C422( C377 C422 ) \nC377_=_C433( C377 C433 ) C377_=_C473( C377 C473 ) C377_=_C475( C377 C475 ) C377_=_C477( C377 C477 ) C377_=_C514( C377 C514 ) C377_=_C517( C377 C517 ) \nC377_=_C545( C377 C545 ) C377_=_C569( C377 C569 ) C377_=_C603( C377 C603 ) C377_=_C609( C377 C609 ) C377_=_C613( C377 C613 ) C377_=_C614( C377 C614 ) \nC377_=_C616( C377 C616 ) C377_=_C624( C377 C624 ) C377_=_C630( C377 C630 ) C377_=_C648( C377 C648 ) C377_=_C667( C377 C667 ) C377_=_C683( C377 C683 ) \nC377_=_C723( C377 C723 ) C377_=_C724( C377 C724 ) C377_=_C747( C377 C747 ) C377_=_C765( C377 C765 ) C377_=_C772( C377 C772 ) C377_=_C786( C377 C786 ) \nC399_=_C404( C399 C404 ) C399_=_C416( C399 C416 ) C399_=_C425( C399 C425 ) C399_=_C433( C399 C433 ) C399_=_C473( C399 C473 ) C399_=_C510( C399 C510 ) \nC399_=_C511( C399 C511 ) C399_=_C590( C399 C590 ) C399_=_C597( C399 C597 ) C399_=_C613( C399 C613 ) C399_=_C645( C399 C645 ) C399_=_C655( C399 C655 ) \nC399_=_C678( C399 C678 ) C399_=_C683( C399 C683 ) C399_=_C723( C399 C723 ) C399_=_C751( C399 C751 ) C399_=_C786( C399 C786 ) C404_=_C411( C404 C411 ) \nC404_=_C413( C404 C413 ) C404_=_C422( C404 C422 ) C404_=_C433( C404 C433 ) C404_=_C475( C404 C475 ) C404_=_C477( C404 C477 ) C404_=_C510( C404 C510 ) \nC404_=_C511( C404 C511 ) C404_=_C514( C404 C514 ) C404_=_C517( C404 C517 ) C404_=_C545( C404 C545 ) C404_=_C569( C404 C569 ) C404_=_C590( C404 C590 ) \nC404_=_C603( C404 C603 ) C404_=_C609( C404 C609 ) C404_=_C614( C404 C614 ) C404_=_C616( C404 C616 ) C404_=_C624( C404 C624 ) C404_=_C630( C404 C630 ) \nC404_=_C648( C404 C648 ) C404_=_C667( C404 C667 ) C404_=_C678( C404 C678 ) C404_=_C724( C404 C724 ) C404_=_C747( C404 C747 ) C404_=_C765( C404 C765 ) \nC404_=_C772( C404 C772 ) C411_=_C413( C411 C413 ) C411_=_C422( C411 C422 ) C411_=_C433( C411 C433 ) C411_=_C475( C411 C475 ) C411_=_C477( C411 C477 ) \nC411_=_C514( C411 C514 ) C411_=_C517( C411 C517 ) C411_=_C545( C411 C545 ) C411_=_C569( C411 C569 ) C411_=_C590( C411 C590 ) C411_=_C603( C411 C603 ) \nC411_=_C609( C411 C609 ) C411_=_C614( C411 C614 ) C411_=_C616( C411 C616 ) C411_=_C624( C411 C624 ) C411_=_C630( C411 C630 ) C411_=_C645( C411 C645 ) \nC411_=_C648( C411 C648 ) C411_=_C667( C411 C667 ) C411_=_C724( C411 C724 ) C411_=_C747( C411 C747 ) C411_=_C765( C411 C765 ) C411_=_C772( C411 C772 ) \nC411_=_C786( C411 C786 ) C413_=_C422( C413 C422 ) C413_=_C433( C413 C433 ) C413_=_C475( C413 C475 ) C413_=_C477( C413 C477 ) C413_=_C514( C413 C514 ) \nC413_=_C517( C413 C517 ) C413_=_C545( C413 C545 ) C413_=_C569( C413 C569 ) C413_=_C603( C413 C603 ) C413_=_C609( C413 C609 ) C413_=_C614( C413 C614 ) \nC413_=_C616( C413 C616 ) C413_=_C624( C413 C624 ) C413_=_C630( C413 C630 ) C413_=_C645( C413 C645 ) C413_=_C648( C413 C648 ) C413_=_C655( C413 C655 ) \nC413_=_C667( C413 C667 ) C413_=_C678( C413 C678 ) C413_=_C683( C413 C683 ) C413_=_C724( C413 C724 ) C413_=_C747( C413 C747 ) C413_=_C765( C413 C765 ) \nC413_=_C772( C413 C772 ) C413_=_C786( C413 C786 ) C416_=_C425( C416 C425 ) C416_=_C473( C416 C473 ) C416_=_C510( C416 C510 ) C416_=_C511( C416 C511 ) \nC416_=_C545( C416 C545 ) C416_=_C590( C416 C590 ) C416_=_C597( C416 C597 ) C416_=_C609( C416 C609 ) C416_=_C613( C416 C613 ) C416_=_C645( C416 C645 ) \nC416_=_C655( C416 C655 ) C416_=_C678( C416 C678 ) C416_=_C683( C416 C683 ) C416_=_C723( C416 C723 ) C416_=_C751( C416 C751 ) C416_=_C786( C416 C786 ) \nC422_=_C425( C422 C425 ) C422_=_C433( C422 C433 ) C422_=_C475( C422 C475 ) C422_=_C477( C422 C477 ) C422_=_C514( C422 C514 ) C422_=_C517( C422 C517 ) \nC422_=_C545( C422 C545 ) C422_=_C569( C422 C569 ) C422_=_C590( C422 C590 ) C422_=_C603( C422 C603 ) C422_=_C609( C422 C609 ) C422_=_C614( C422 C614 ) \nC422_=_C616( C422 C616 ) C422_=_C624( C422 C624 ) C422_=_C630( C422 C630 ) C422_=_C648( C422 C648 ) C422_=_C655( C422 C655 ) C422_=_C667( C422 C667 ) \nC422_=_C683( C422 C683 ) C422_=_C724( C422 C724 ) C422_=_C747( C422 C747 ) C422_=_C765( C422 C765 ) C422_=_C772( C422 C772 ) C425_=_C473( C425 C473 ) \nC425_=_C510( C425 C510 ) C425_=_C511( C425 C511 ) C425_=_C517( C425 C517 ) C425_=_C590( C425 C590 ) C425_=_C597( C425 C597 ) C425_=_C609( C425 C609 ) \nC425_=_C613( C425 C613 ) C425_=_C645( C425 C645 ) C425_=_C648( C425 C648 ) C425_=_C655( C425 C655 ) C425_=_C678( C425 C678 ) C425_=_C683( C425 C683 ) \nC425_=_C723( C425 C723 ) C425_=_C724( C425 C724 ) C425_=_C747( C425 C747 ) C425_=_C751( C425 C751 ) C425_=_C786( C425 C786 ) C433_=_C475( C433 C475 ) \nC433_=_C477( C433 C477 ) C433_=_C514( C433 C514 ) C433_=_C517( C433 C517 ) C433_=_C545( C433 C545 ) C433_=_C569( C433 C569 ) C433_=_C597( C433 C597 ) \nC433_=_C603( C433 C603 ) C433_=_C609( C433 C609 ) C433_=_C614( C433 C614 ) C433_=_C616( C433 C616 ) C433_=_C624( C433 C624 ) C433_=_C630( C433 C630 ) \nC433_=_C648( C433 C648 ) C433_=_C667( C433 C667 ) C433_=_C683( C433 C683 ) C433_=_C723( C433 C723 ) C433_=_C724( C433 C724 ) C433_=_C747( C433 C747 ) \nC433_=_C765( C433 C765 ) C433_=_C772( C433 C772 ) C473_=_C475( C473 C475 ) C473_=_C477( C473 C477 ) C473_=_C510( C473 C510 ) C473_=_C511( C473 C511 ) \nC473_=_C590( C473 C590 ) C473_=_C597( C473 C597 ) C473_=_C613( C473 C613 ) C473_=_C645( C473 C645 ) C473_=_C655( C473 C655 ) C473_=_C667( C473 C667 ) \nC473_=_C678( C473 C678 ) C473_=_C683( C473 C683 ) C473_=_C723( C473 C723 ) C473_=_C724( C473 C724 ) C473_=_C751( C473 C751 ) C473_=_C786( C473 C786 ) \nC475_=_C477( C475 C477 ) C475_=_C514( C475 C514 ) C475_=_C517( C475 C517 ) C475_=_C545( C475 C545 ) C475_=_C569( C475 C569 ) C475_=_C590( C475 C590 ) \nC475_=_C603( C475 C603 ) C475_=_C609( C475 C609 ) C475_=_C614( C475 C614 ) C475_=_C616( C475 C616 ) C475_=_C624( C475 C624 ) C475_=_C630( C475 C630 ) \nC475_=_C648( C475 C648 ) C475_=_C667( C475 C667 ) C475_=_C678( C475 C678 ) C475_=_C724( C475 C724 ) C475_=_C747( C475 C747 ) C475_=_C765( C475 C765 ) \nC475_=_C772( C475 C772 ) C477_=_C514( C477 C514 ) C477_=_C517( C477 C517 ) C477_=_C545( C477 C545 ) C477_=_C569( C477 C569 ) C477_=_C597( C477 C597 ) \nC477_=_C603( C477 C603 ) C477_=_C609( C477 C609 ) C477_=_C613( C477 C613 ) C477_=_C614( C477 C614 ) C477_=_C616( C477 C616 ) C477_=_C624( C477 C624 ) \nC477_=_C630( C477 C630 ) C477_=_C648( C477 C648 ) C477_=_C667( C477 C667 ) C477_=_C678( C477 C678 ) C477_=_C724( C477 C724 ) C477_=_C747( C477 C747 ) \nC477_=_C751( C477 C751 ) C477_=_C765( C477 C765 ) C477_=_C772( C477 C772 ) C510_=_C511( C510 C511 ) C510_=_C569( C510 C569 ) C510_=_C590( C510 C590 ) \nC510_=_C597( C510 C597 ) C510_=_C613( C510 C613 ) C510_=_C645( C510 C645 ) C510_=_C655( C510 C655 ) C510_=_C678( C510 C678 ) C510_=_C683( C510 C683 ) \nC510_=_C723( C510 C723 ) C510_=_C751( C510 C751 ) C510_=_C786( C510 C786 ) C511_=_C590( C511 C590 ) C511_=_C597( C511 C597 ) C511_=_C609( C511 C609 ) \nC511_=_C613( C511 C613 ) C511_=_C645( C511 C645 ) C511_=_C655( C511 C655 ) C511_=_C678( C511 C678 ) C511_=_C683( C511 C683 ) C511_=_C723( C511 C723 ) \nC511_=_C751( C511 C751 ) C511_=_C786( C511 C786 ) C514_=_C517( C514 C517 ) C514_=_C545( C514 C545 ) C514_=_C569( C514 C569 ) C514_=_C603( C514 C603 ) \nC514_=_C609( C514 C609 ) C514_=_C614( C514 C614 ) C514_=_C616( C514 C616 ) C514_=_C624( C514 C624 ) C514_=_C630( C514 C630 ) C514_=_C648( C514 C648 ) \nC514_=_C655( C514 C655 ) C514_=_C667( C514 C667 ) C514_=_C724( C514 C724 ) C514_=_C747( C514 C747 ) C514_=_C765( C514 C765 ) C514_=_C772( C514 C772 ) \nC517_=_C545( C517 C545 ) C517_=_C569( C517 C569 ) C517_=_C603( C517 C603 ) C517_=_C609( C517 C609 ) C517_=_C614( C517 C614 ) C517_=_C616( C517 C616 ) \nC517_=_C624( C517 C624 ) C517_=_C630( C517 C630 ) C517_=_C645( C517 C645 ) C517_=_C648( C517 C648 ) C517_=_C667( C517 C667 ) C517_=_C723( C517 C723 ) \nC517_=_C724( C517 C724 ) C517_=_C747( C517 C747 ) C517_=_C751( C517 C751 ) C517_=_C765( C517 C765 ) C517_=_C772( C517 C772 ) C545_=_C569( C545 C569 ) \nC545_=_C590( C545 C590 ) C545_=_C603( C545 C603 ) C545_=_C609( C545 C609 ) C545_=_C614( C545 C614 ) C545_=_C616( C545 C616 ) C545_=_C624( C545 C624 ) \nC545_=_C630( C545 C630 ) C545_=_C648( C545 C648 ) C545_=_C667( C545 C667 ) C545_=_C683( C545 C683 ) C545_=_C724( C545 C724 ) C545_=_C747( C545 C747 ) \nC545_=_C765( C545 C765 ) C545_=_C772( C545 C772 ) C569_=_C603( C569 C603 ) C569_=_C609( C569 C609 ) C569_=_C614( C569 C614 ) C569_=_C616( C569 C616 ) \nC569_=_C624( C569 C624 ) C569_=_C630( C569 C630 ) C569_=_C648( C569 C648 ) C569_=_C667( C569 C667 ) C569_=_C723( C569 C723 ) C569_=_C724( C569 C724 ) \nC569_=_C747( C569 C747 ) C569_=_C765( C569 C765 ) C569_=_C772( C569 C772 ) C590_=_C597( C590 C597 ) C590_=_C613( C590 C613 ) C590_=_C616(</w:t>
      </w:r>
    </w:p>
    <w:p>
      <w:pPr>
        <w:pStyle w:val="PreformattedText"/>
        <w:bidi w:val="0"/>
        <w:spacing w:before="0" w:after="0"/>
        <w:jc w:val="left"/>
        <w:rPr/>
      </w:pPr>
      <w:r>
        <w:rPr/>
        <w:t xml:space="preserve"> </w:t>
      </w:r>
      <w:r>
        <w:rPr/>
        <w:t>C590 C616 ) \nC590_=_C630( C590 C630 ) C590_=_C645( C590 C645 ) C590_=_C655( C590 C655 ) C590_=_C678( C590 C678 ) C590_=_C683( C590 C683 ) C590_=_C723( C590 C723 ) \nC590_=_C751( C590 C751 ) C590_=_C765( C590 C765 ) C590_=_C786( C590 C786 ) C597_=_C609( C597 C609 ) C597_=_C613( C597 C613 ) C597_=_C614( C597 C614 ) \nC597_=_C645( C597 C645 ) C597_=_C655( C597 C655 ) C597_=_C678( C597 C678 ) C597_=_C683( C597 C683 ) C597_=_C723( C597 C723 ) C597_=_C751( C597 C751 ) \nC597_=_C786( C597 C786 ) C603_=_C609( C603 C609 ) C603_=_C614( C603 C614 ) C603_=_C616( C603 C616 ) C603_=_C624( C603 C624 ) C603_=_C630( C603 C630 ) \nC603_=_C645( C603 C645 ) C603_=_C648( C603 C648 ) C603_=_C667( C603 C667 ) C603_=_C683( C603 C683 ) C603_=_C723( C603 C723 ) C603_=_C724( C603 C724 ) \nC603_=_C747( C603 C747 ) C603_=_C765( C603 C765 ) C603_=_C772( C603 C772 ) C609_=_C614( C609 C614 ) C609_=_C616( C609 C616 ) C609_=_C624( C609 C624 ) \nC609_=_C630( C609 C630 ) C609_=_C645( C609 C645 ) C609_=_C648( C609 C648 ) C609_=_C667( C609 C667 ) C609_=_C723( C609 C723 ) C609_=_C724( C609 C724 ) \nC609_=_C747( C609 C747 ) C609_=_C765( C609 C765 ) C609_=_C772( C609 C772 ) C613_=_C614( C613 C614 ) C613_=_C645( C613 C645 ) C613_=_C655( C613 C655 ) \nC613_=_C667( C613 C667 ) C613_=_C678( C613 C678 ) C613_=_C683( C613 C683 ) C613_=_C723( C613 C723 ) C613_=_C724( C613 C724 ) C613_=_C747( C613 C747 ) \nC613_=_C751( C613 C751 ) C613_=_C786( C613 C786 ) C614_=_C616( C614 C616 ) C614_=_C624( C614 C624 ) C614_=_C630( C614 C630 ) C614_=_C648( C614 C648 ) \nC614_=_C655( C614 C655 ) C614_=_C667( C614 C667 ) C614_=_C724( C614 C724 ) C614_=_C747( C614 C747 ) C614_=_C751( C614 C751 ) C614_=_C765( C614 C765 ) \nC614_=_C772( C614 C772 ) C614_=_C786( C614 C786 ) C616_=_C624( C616 C624 ) C616_=_C630( C616 C630 ) C616_=_C645( C616 C645 ) C616_=_C648( C616 C648 ) \nC616_=_C655( C616 C655 ) C616_=_C667( C616 C667 ) C616_=_C724( C616 C724 ) C616_=_C747( C616 C747 ) C616_=_C751( C616 C751 ) C616_=_C765( C616 C765 ) \nC616_=_C772( C616 C772 ) C616_=_C786( C616 C786 ) C624_=_C630( C624 C630 ) C624_=_C645( C624 C645 ) C624_=_C648( C624 C648 ) C624_=_C667( C624 C667 ) \nC624_=_C724( C624 C724 ) C624_=_C747( C624 C747 ) C624_=_C751( C624 C751 ) C624_=_C765( C624 C765 ) C624_=_C772( C624 C772 ) C630_=_C648( C630 C648 ) \nC630_=_C667( C630 C667 ) C630_=_C724( C630 C724 ) C630_=_C747( C630 C747 ) C630_=_C765( C630 C765 ) C630_=_C772( C630 C772 ) C645_=_C655( C645 C655 ) \nC645_=_C678( C645 C678 ) C645_=_C683( C645 C683 ) C645_=_C723( C645 C723 ) C645_=_C724( C645 C724 ) C645_=_C747( C645 C747 ) C645_=_C751( C645 C751 ) \nC645_=_C772( C645 C772 ) C645_=_C786( C645 C786 ) C648_=_C655( C648 C655 ) C648_=_C667( C648 C667 ) C648_=_C724( C648 C724 ) C648_=_C747( C648 C747 ) \nC648_=_C751( C648 C751 ) C648_=_C765( C648 C765 ) C648_=_C772( C648 C772 ) C655_=_C678( C655 C678 ) C655_=_C683( C655 C683 ) C655_=_C723( C655 C723 ) \nC655_=_C747( C655 C747 ) C655_=_C751( C655 C751 ) C655_=_C786( C655 C786 ) C667_=_C678( C667 C678 ) C667_=_C723( C667 C723 ) C667_=_C724( C667 C724 ) \nC667_=_C747( C667 C747 ) C667_=_C765( C667 C765 ) C667_=_C772( C667 C772 ) C667_=_C786( C667 C786 ) C678_=_C683( C678 C683 ) C678_=_C723( C678 C723 ) \nC678_=_C751( C678 C751 ) C678_=_C765( C678 C765 ) C678_=_C786( C678 C786 ) C683_=_C723( C683 C723 ) C683_=_C751( C683 C751 ) C683_=_C786( C683 C786 ) \nC723_=_C724( C723 C724 ) C723_=_C751( C723 C751 ) C723_=_C786( C723 C786 ) C724_=_C747( C724 C747 ) C724_=_C765( C724 C765 ) C724_=_C772( C724 C772 ) \nC724_=_C786( C724 C786 ) C747_=_C751( C747 C751 ) C747_=_C765( C747 C765 ) C747_=_C772( C747 C772 ) C747_=_C786( C747 C786 ) C751_=_C772( C751 C772 ) \nC751_=_C786( C751 C786 ) C765_=_C772( C765 C772 ) C765_=_C786( C765 C786 ) "];16-&gt;24[label="60: C92 C102 C127 C143 C188 \nC189 C265 C278 C292 C296 C304 \nC323 C328 C330 C331 C345 C348 \nC358 C359 C364 C377 C399 C404 \nC411 C413 C416 C422 C425 C433 \nC473 C475 C477 C510 C511 C514 \nC517 C545 C569 C590 C597 C603 \nC609 C613 C614 C616 C624 C630 \nC645 C648 C655 C667 C678 C683 \nC723 C724 C747 C751 C765 C772 \nC786 \n1040: C92_=_C102 ,C92_=_C143 ,C92_=_C188 ,C92_=_C189 ,C92_=_C265 ,\nC92_=_C278 ,C92_=_C292 ,C92_=_C330 ,C92_=_C331 ,C92_=_C345 ,C92_=_C348 ,\nC92_=_C358 ,C92_=_C359 ,C92_=_C399 ,C92_=_C411 ,C92_=_C413 ,C92_=_C416 ,\nC92_=_C425 ,C92_=_C473 ,C92_=_C510 ,C92_=_C511 ,C92_=_C545 ,C92_=_C590 ,\nC92_=_C597 ,C92_=_C613 ,C92_=_C645 ,C92_=_C655 ,C92_=_C678 ,C92_=_C683 ,\nC92_=_C723 ,C92_=_C751 ,C92_=_C786 ,C102_=_C127 ,C102_=_C296 ,C102_=_C304 ,\nC102_=_C323 ,C102_=_C328 ,C102_=_C364 ,C102_=_C377 ,C102_=_C404 ,C102_=_C411 ,\nC102_=_C413 ,C102_=_C416 ,C102_=_C422 ,C102_=_C433 ,C102_=_C475 ,C102_=_C477 ,\nC102_=_C514 ,C102_=_C517 ,C102_=_C545 ,C102_=_C569 ,C102_=_C597 ,C102_=_C603 ,\nC102_=_C609 ,C102_=_C614 ,C102_=_C616 ,C102_=_C624 ,C102_=_C630 ,C102_=_C648 ,\nC102_=_C667 ,C102_=_C724 ,C102_=_C747 ,C102_=_C765 ,C102_=_C772 ,C127_=_C296 ,\nC127_=_C304 ,C127_=_C323 ,C127_=_C328 ,C127_=_C364 ,C127_=_C377 ,C127_=_C404 ,\nC127_=_C411 ,C127_=_C413 ,C127_=_C422 ,C127_=_C433 ,C127_=_C475 ,C127_=_C477 ,\nC127_=_C514 ,C127_=_C517 ,C127_=_C545 ,C127_=_C569 ,C127_=_C603 ,C127_=_C609 ,\nC127_=_C614 ,C127_=_C616 ,C127_=_C624 ,C127_=_C630 ,C127_=_C648 ,C127_=_C667 ,\nC127_=_C724 ,C127_=_C747 ,C127_=_C765 ,C127_=_C772 ,C143_=_C188 ,C143_=_C189 ,\nC143_=_C265 ,C143_=_C278 ,C143_=_C292 ,C143_=_C330 ,C143_=_C331 ,C143_=_C345 ,\nC143_=_C348 ,C143_=_C358 ,C143_=_C359 ,C143_=_C399 ,C143_=_C411 ,C143_=_C416 ,\nC143_=_C422 ,C143_=_C425 ,C143_=_C433 ,C143_=_C473 ,C143_=_C510 ,C143_=_C511 ,\nC143_=_C590 ,C143_=_C597 ,C143_=_C613 ,C143_=_C645 ,C143_=_C655 ,C143_=_C678 ,\nC143_=_C683 ,C143_=_C723 ,C143_=_C751 ,C143_=_C786 ,C188_=_C189 ,C188_=_C265 ,\nC188_=_C278 ,C188_=_C292 ,C188_=_C330 ,C188_=_C331 ,C188_=_C345 ,C188_=_C348 ,\nC188_=_C358 ,C188_=_C359 ,C188_=_C364 ,C188_=_C377 ,C188_=_C399 ,C188_=_C416 ,\nC188_=_C425 ,C188_=_C473 ,C188_=_C510 ,C188_=_C511 ,C188_=_C590 ,C188_=_C597 ,\nC188_=_C613 ,C188_=_C624 ,C188_=_C645 ,C188_=_C655 ,C188_=_C678 ,C188_=_C683 ,\nC188_=_C723 ,C188_=_C724 ,C188_=_C751 ,C188_=_C786 ,C189_=_C265 ,C189_=_C278 ,\nC189_=_C292 ,C189_=_C304 ,C189_=_C330 ,C189_=_C331 ,C189_=_C345 ,C189_=_C348 ,\nC189_=_C358 ,C189_=_C359 ,C189_=_C399 ,C189_=_C404 ,C189_=_C416 ,C189_=_C425 ,\nC189_=_C473 ,C189_=_C510 ,C189_=_C511 ,C189_=_C514 ,C189_=_C590 ,C189_=_C597 ,\nC189_=_C613 ,C189_=_C645 ,C189_=_C655 ,C189_=_C678 ,C189_=_C683 ,C189_=_C723 ,\nC189_=_C747 ,C189_=_C751 ,C189_=_C765 ,C189_=_C786 ,C265_=_C278 ,C265_=_C292 ,\nC265_=_C330 ,C265_=_C331 ,C265_=_C345 ,C265_=_C348 ,C265_=_C358 ,C265_=_C359 ,\nC265_=_C399 ,C265_=_C416 ,C265_=_C425 ,C265_=_C473 ,C265_=_C477 ,C265_=_C510 ,\nC265_=_C511 ,C265_=_C514 ,C265_=_C545 ,C265_=_C590 ,C265_=_C597 ,C265_=_C613 ,\nC265_=_C630 ,C265_=_C645 ,C265_=_C648 ,C265_=_C655 ,C265_=_C678 ,C265_=_C683 ,\nC265_=_C723 ,C265_=_C747 ,C265_=_C751 ,C265_=_C765 ,C265_=_C786 ,C278_=_C292 ,\nC278_=_C330 ,C278_=_C331 ,C278_=_C345 ,C278_=_C348 ,C278_=_C358 ,C278_=_C359 ,\nC278_=_C364 ,C278_=_C377 ,C278_=_C399 ,C278_=_C416 ,C278_=_C425 ,C278_=_C433 ,\nC278_=_C473 ,C278_=_C510 ,C278_=_C511 ,C278_=_C569 ,C278_=_C590 ,C278_=_C597 ,\nC278_=_C613 ,C278_=_C624 ,C278_=_C645 ,C278_=_C655 ,C278_=_C667 ,C278_=_C678 ,\nC278_=_C683 ,C278_=_C723 ,C278_=_C724 ,C278_=_C751 ,C278_=_C786 ,C292_=_C330 ,\nC292_=_C331 ,C292_=_C345 ,C292_=_C348 ,C292_=_C358 ,C292_=_C359 ,C292_=_C399 ,\nC292_=_C404 ,C292_=_C411 ,C292_=_C416 ,C292_=_C425 ,C292_=_C473 ,C292_=_C510 ,\nC292_=_C511 ,C292_=_C514 ,C292_=_C569 ,C292_=_C590 ,C292_=_C597 ,C292_=_C603 ,\nC292_=_C609 ,C292_=_C613 ,C292_=_C645 ,C292_=_C655 ,C292_=_C678 ,C292_=_C683 ,\nC292_=_C723 ,C292_=_C751 ,C292_=_C786 ,C296_=_C304 ,C296_=_C323 ,C296_=_C328 ,\nC296_=_C364 ,C296_=_C377 ,C296_=_C404 ,C296_=_C411 ,C296_=_C413 ,C296_=_C422 ,\nC296_=_C433 ,C296_=_C475 ,C296_=_C477 ,C296_=_C514 ,C296_=_C517 ,C296_=_C545 ,\nC296_=_C569 ,C296_=_C603 ,C296_=_C609 ,C296_=_C613 ,C296_=_C614 ,C296_=_C616 ,\nC296_=_C624 ,C296_=_C630 ,C296_=_C648 ,C296_=_C667 ,C296_=_C683 ,C296_=_C724 ,\nC296_=_C747 ,C296_=_C765 ,C296_=_C772 ,C304_=_C323 ,C304_=_C328 ,C304_=_C364 ,\nC304_=_C377 ,C304_=_C399 ,C304_=_C404 ,C304_=_C411 ,C304_=_C413 ,C304_=_C422 ,\nC304_=_C433 ,C304_=_C475 ,C304_=_C477 ,C304_=_C514 ,C304_=_C517 ,C304_=_C545 ,\nC304_=_C569 ,C304_=_C603 ,C304_=_C609 ,C304_=_C614 ,C304_=_C616 ,C304_=_C624 ,\nC304_=_C630 ,C304_=_C648 ,C304_=_C667 ,C304_=_C724 ,C304_=_C747 ,C304_=_C765 ,\nC304_=_C772 ,C304_=_C786 ,C323_=_C328 ,C323_=_C345 ,C323_=_C364 ,C323_=_C377 ,\nC323_=_C404 ,C323_=_C411 ,C323_=_C413 ,C323_=_C416 ,C323_=_C422 ,C323_=_C433 ,\nC323_=_C475 ,C323_=_C477 ,C323_=_C510 ,C323_=_C514 ,C323_=_C517 ,C323_=_C545 ,\nC323_=_C569 ,C323_=_C603 ,C323_=_C609 ,C323_=_C614 ,C323_=_C616 ,C323_=_C624 ,\nC323_=_C630 ,C323_=_C648 ,C323_=_C667 ,C323_=_C683 ,C323_=_C724 ,C323_=_C747 ,\nC323_=_C765 ,C323_=_C772 ,C328_=_C330 ,C328_=_C331 ,C328_=_C364 ,C328_=_C377 ,\nC328_=_C404 ,C328_=_C411 ,C328_=_C413 ,C328_=_C422 ,C328_=_C433 ,C328_=_C475 ,\nC328_=_C477 ,C328_=_C514 ,C328_=_C517 ,C328_=_C545 ,C328_=_C569 ,C328_=_C597 ,\nC328_=_C603 ,C328_=_C609 ,C328_=_C614 ,C328_=_C616 ,C328_=_C624 ,C328_=_C630 ,\nC328_=_C648 ,C328_=_C667 ,C328_=_C724 ,C328_=_C747 ,C328_=_C751 ,C328_=_C765 ,\nC328_=_C772 ,C330_=_C331 ,C330_=_C345 ,C330_=_C348 ,C330_=_C358 ,C330_=_C359 ,\nC330_=_C399 ,C330_=_C416 ,C330_=_C425 ,C330_=_C473 ,C330_=_C510 ,C330_=_C511 ,\nC330_=_C590 ,C330_=_C597 ,C330_=_C603 ,C330_=_C613 ,C330_=_C616 ,C330_=_C645 ,\nC330_=_C648 ,C330_=_C655 ,C330_=_C678 ,C330_=_C683 ,C330_=_C723 ,C330_=_C751 ,\nC330_=_C786 ,C331_=_C345 ,C331_=_C348 ,C331_=_C358 ,C331_=_C359 ,C331_=_C399 ,\nC331_=_C404 ,C331_=_C416 ,C331_=_C425 ,C331_=_C473 ,C331_=_C510 ,C331_=_C511 ,\nC331_=_C590 ,C331_=_C597 ,C331_=_C603 ,C331_=_C613 ,C331_=_C645 ,C331_=_C655 ,\nC331_=_C678 ,C331_=_C683 ,C331_=_C723 ,C331_=_C724 ,C331_=_C751 ,C331_=_C786 ,\nC345_=_C348 ,C345_=_C358</w:t>
      </w:r>
    </w:p>
    <w:p>
      <w:pPr>
        <w:pStyle w:val="PreformattedText"/>
        <w:bidi w:val="0"/>
        <w:spacing w:before="0" w:after="0"/>
        <w:jc w:val="left"/>
        <w:rPr/>
      </w:pPr>
      <w:r>
        <w:rPr/>
        <w:t xml:space="preserve"> </w:t>
      </w:r>
      <w:r>
        <w:rPr/>
        <w:t>,C345_=_C359 ,C345_=_C399 ,C345_=_C416 ,C345_=_C425 ,\nC345_=_C473 ,C345_=_C510 ,C345_=_C511 ,C345_=_C517 ,C345_=_C590 ,C345_=_C597 ,\nC345_=_C609 ,C345_=_C613 ,C345_=_C614 ,C345_=_C645 ,C345_=_C648 ,C345_=_C655 ,\nC345_=_C678 ,C345_=_C683 ,C345_=_C723 ,C345_=_C751 ,C345_=_C786 ,C348_=_C358 ,\nC348_=_C359 ,C348_=_C399 ,C348_=_C416 ,C348_=_C425 ,C348_=_C473 ,C348_=_C475 ,\nC348_=_C510 ,C348_=_C511 ,C348_=_C590 ,C348_=_C597 ,C348_=_C613 ,C348_=_C616 ,\nC348_=_C645 ,C348_=_C648 ,C348_=_C655 ,C348_=_C678 ,C348_=_C683 ,C348_=_C723 ,\nC348_=_C751 ,C348_=_C786 ,C358_=_C359 ,C358_=_C399 ,C358_=_C416 ,C358_=_C422 ,\nC358_=_C425 ,C358_=_C433 ,C358_=_C473 ,C358_=_C510 ,C358_=_C511 ,C358_=_C517 ,\nC358_=_C590 ,C358_=_C597 ,C358_=_C613 ,C358_=_C616 ,C358_=_C624 ,C358_=_C645 ,\nC358_=_C648 ,C358_=_C655 ,C358_=_C678 ,C358_=_C683 ,C358_=_C723 ,C358_=_C751 ,\nC358_=_C786 ,C359_=_C399 ,C359_=_C413 ,C359_=_C416 ,C359_=_C425 ,C359_=_C433 ,\nC359_=_C473 ,C359_=_C510 ,C359_=_C511 ,C359_=_C590 ,C359_=_C597 ,C359_=_C613 ,\nC359_=_C624 ,C359_=_C645 ,C359_=_C648 ,C359_=_C655 ,C359_=_C678 ,C359_=_C683 ,\nC359_=_C723 ,C359_=_C724 ,C359_=_C751 ,C359_=_C772 ,C359_=_C786 ,C364_=_C377 ,\nC364_=_C404 ,C364_=_C411 ,C364_=_C413 ,C364_=_C422 ,C364_=_C433 ,C364_=_C475 ,\nC364_=_C477 ,C364_=_C511 ,C364_=_C514 ,C364_=_C517 ,C364_=_C545 ,C364_=_C569 ,\nC364_=_C603 ,C364_=_C609 ,C364_=_C614 ,C364_=_C616 ,C364_=_C624 ,C364_=_C630 ,\nC364_=_C648 ,C364_=_C667 ,C364_=_C723 ,C364_=_C724 ,C364_=_C747 ,C364_=_C751 ,\nC364_=_C765 ,C364_=_C772 ,C377_=_C404 ,C377_=_C411 ,C377_=_C413 ,C377_=_C422 ,\nC377_=_C433 ,C377_=_C473 ,C377_=_C475 ,C377_=_C477 ,C377_=_C514 ,C377_=_C517 ,\nC377_=_C545 ,C377_=_C569 ,C377_=_C603 ,C377_=_C609 ,C377_=_C613 ,C377_=_C614 ,\nC377_=_C616 ,C377_=_C624 ,C377_=_C630 ,C377_=_C648 ,C377_=_C667 ,C377_=_C683 ,\nC377_=_C723 ,C377_=_C724 ,C377_=_C747 ,C377_=_C765 ,C377_=_C772 ,C377_=_C786 ,\nC399_=_C404 ,C399_=_C416 ,C399_=_C425 ,C399_=_C433 ,C399_=_C473 ,C399_=_C510 ,\nC399_=_C511 ,C399_=_C590 ,C399_=_C597 ,C399_=_C613 ,C399_=_C645 ,C399_=_C655 ,\nC399_=_C678 ,C399_=_C683 ,C399_=_C723 ,C399_=_C751 ,C399_=_C786 ,C404_=_C411 ,\nC404_=_C413 ,C404_=_C422 ,C404_=_C433 ,C404_=_C475 ,C404_=_C477 ,C404_=_C510 ,\nC404_=_C511 ,C404_=_C514 ,C404_=_C517 ,C404_=_C545 ,C404_=_C569 ,C404_=_C590 ,\nC404_=_C603 ,C404_=_C609 ,C404_=_C614 ,C404_=_C616 ,C404_=_C624 ,C404_=_C630 ,\nC404_=_C648 ,C404_=_C667 ,C404_=_C678 ,C404_=_C724 ,C404_=_C747 ,C404_=_C765 ,\nC404_=_C772 ,C411_=_C413 ,C411_=_C422 ,C411_=_C433 ,C411_=_C475 ,C411_=_C477 ,\nC411_=_C514 ,C411_=_C517 ,C411_=_C545 ,C411_=_C569 ,C411_=_C590 ,C411_=_C603 ,\nC411_=_C609 ,C411_=_C614 ,C411_=_C616 ,C411_=_C624 ,C411_=_C630 ,C411_=_C645 ,\nC411_=_C648 ,C411_=_C667 ,C411_=_C724 ,C411_=_C747 ,C411_=_C765 ,C411_=_C772 ,\nC411_=_C786 ,C413_=_C422 ,C413_=_C433 ,C413_=_C475 ,C413_=_C477 ,C413_=_C514 ,\nC413_=_C517 ,C413_=_C545 ,C413_=_C569 ,C413_=_C603 ,C413_=_C609 ,C413_=_C614 ,\nC413_=_C616 ,C413_=_C624 ,C413_=_C630 ,C413_=_C645 ,C413_=_C648 ,C413_=_C655 ,\nC413_=_C667 ,C413_=_C678 ,C413_=_C683 ,C413_=_C724 ,C413_=_C747 ,C413_=_C765 ,\nC413_=_C772 ,C413_=_C786 ,C416_=_C425 ,C416_=_C473 ,C416_=_C510 ,C416_=_C511 ,\nC416_=_C545 ,C416_=_C590 ,C416_=_C597 ,C416_=_C609 ,C416_=_C613 ,C416_=_C645 ,\nC416_=_C655 ,C416_=_C678 ,C416_=_C683 ,C416_=_C723 ,C416_=_C751 ,C416_=_C786 ,\nC422_=_C425 ,C422_=_C433 ,C422_=_C475 ,C422_=_C477 ,C422_=_C514 ,C422_=_C517 ,\nC422_=_C545 ,C422_=_C569 ,C422_=_C590 ,C422_=_C603 ,C422_=_C609 ,C422_=_C614 ,\nC422_=_C616 ,C422_=_C624 ,C422_=_C630 ,C422_=_C648 ,C422_=_C655 ,C422_=_C667 ,\nC422_=_C683 ,C422_=_C724 ,C422_=_C747 ,C422_=_C765 ,C422_=_C772 ,C425_=_C473 ,\nC425_=_C510 ,C425_=_C511 ,C425_=_C517 ,C425_=_C590 ,C425_=_C597 ,C425_=_C609 ,\nC425_=_C613 ,C425_=_C645 ,C425_=_C648 ,C425_=_C655 ,C425_=_C678 ,C425_=_C683 ,\nC425_=_C723 ,C425_=_C724 ,C425_=_C747 ,C425_=_C751 ,C425_=_C786 ,C433_=_C475 ,\nC433_=_C477 ,C433_=_C514 ,C433_=_C517 ,C433_=_C545 ,C433_=_C569 ,C433_=_C597 ,\nC433_=_C603 ,C433_=_C609 ,C433_=_C614 ,C433_=_C616 ,C433_=_C624 ,C433_=_C630 ,\nC433_=_C648 ,C433_=_C667 ,C433_=_C683 ,C433_=_C723 ,C433_=_C724 ,C433_=_C747 ,\nC433_=_C765 ,C433_=_C772 ,C473_=_C475 ,C473_=_C477 ,C473_=_C510 ,C473_=_C511 ,\nC473_=_C590 ,C473_=_C597 ,C473_=_C613 ,C473_=_C645 ,C473_=_C655 ,C473_=_C667 ,\nC473_=_C678 ,C473_=_C683 ,C473_=_C723 ,C473_=_C724 ,C473_=_C751 ,C473_=_C786 ,\nC475_=_C477 ,C475_=_C514 ,C475_=_C517 ,C475_=_C545 ,C475_=_C569 ,C475_=_C590 ,\nC475_=_C603 ,C475_=_C609 ,C475_=_C614 ,C475_=_C616 ,C475_=_C624 ,C475_=_C630 ,\nC475_=_C648 ,C475_=_C667 ,C475_=_C678 ,C475_=_C724 ,C475_=_C747 ,C475_=_C765 ,\nC475_=_C772 ,C477_=_C514 ,C477_=_C517 ,C477_=_C545 ,C477_=_C569 ,C477_=_C597 ,\nC477_=_C603 ,C477_=_C609 ,C477_=_C613 ,C477_=_C614 ,C477_=_C616 ,C477_=_C624 ,\nC477_=_C630 ,C477_=_C648 ,C477_=_C667 ,C477_=_C678 ,C477_=_C724 ,C477_=_C747 ,\nC477_=_C751 ,C477_=_C765 ,C477_=_C772 ,C510_=_C511 ,C510_=_C569 ,C510_=_C590 ,\nC510_=_C597 ,C510_=_C613 ,C510_=_C645 ,C510_=_C655 ,C510_=_C678 ,C510_=_C683 ,\nC510_=_C723 ,C510_=_C751 ,C510_=_C786 ,C511_=_C590 ,C511_=_C597 ,C511_=_C609 ,\nC511_=_C613 ,C511_=_C645 ,C511_=_C655 ,C511_=_C678 ,C511_=_C683 ,C511_=_C723 ,\nC511_=_C751 ,C511_=_C786 ,C514_=_C517 ,C514_=_C545 ,C514_=_C569 ,C514_=_C603 ,\nC514_=_C609 ,C514_=_C614 ,C514_=_C616 ,C514_=_C624 ,C514_=_C630 ,C514_=_C648 ,\nC514_=_C655 ,C514_=_C667 ,C514_=_C724 ,C514_=_C747 ,C514_=_C765 ,C514_=_C772 ,\nC517_=_C545 ,C517_=_C569 ,C517_=_C603 ,C517_=_C609 ,C517_=_C614 ,C517_=_C616 ,\nC517_=_C624 ,C517_=_C630 ,C517_=_C645 ,C517_=_C648 ,C517_=_C667 ,C517_=_C723 ,\nC517_=_C724 ,C517_=_C747 ,C517_=_C751 ,C517_=_C765 ,C517_=_C772 ,C545_=_C569 ,\nC545_=_C590 ,C545_=_C603 ,C545_=_C609 ,C545_=_C614 ,C545_=_C616 ,C545_=_C624 ,\nC545_=_C630 ,C545_=_C648 ,C545_=_C667 ,C545_=_C683 ,C545_=_C724 ,C545_=_C747 ,\nC545_=_C765 ,C545_=_C772 ,C569_=_C603 ,C569_=_C609 ,C569_=_C614 ,C569_=_C616 ,\nC569_=_C624 ,C569_=_C630 ,C569_=_C648 ,C569_=_C667 ,C569_=_C723 ,C569_=_C724 ,\nC569_=_C747 ,C569_=_C765 ,C569_=_C772 ,C590_=_C597 ,C590_=_C613 ,C590_=_C616 ,\nC590_=_C630 ,C590_=_C645 ,C590_=_C655 ,C590_=_C678 ,C590_=_C683 ,C590_=_C723 ,\nC590_=_C751 ,C590_=_C765 ,C590_=_C786 ,C597_=_C609 ,C597_=_C613 ,C597_=_C614 ,\nC597_=_C645 ,C597_=_C655 ,C597_=_C678 ,C597_=_C683 ,C597_=_C723 ,C597_=_C751 ,\nC597_=_C786 ,C603_=_C609 ,C603_=_C614 ,C603_=_C616 ,C603_=_C624 ,C603_=_C630 ,\nC603_=_C645 ,C603_=_C648 ,C603_=_C667 ,C603_=_C683 ,C603_=_C723 ,C603_=_C724 ,\nC603_=_C747 ,C603_=_C765 ,C603_=_C772 ,C609_=_C614 ,C609_=_C616 ,C609_=_C624 ,\nC609_=_C630 ,C609_=_C645 ,C609_=_C648 ,C609_=_C667 ,C609_=_C723 ,C609_=_C724 ,\nC609_=_C747 ,C609_=_C765 ,C609_=_C772 ,C613_=_C614 ,C613_=_C645 ,C613_=_C655 ,\nC613_=_C667 ,C613_=_C678 ,C613_=_C683 ,C613_=_C723 ,C613_=_C724 ,C613_=_C747 ,\nC613_=_C751 ,C613_=_C786 ,C614_=_C616 ,C614_=_C624 ,C614_=_C630 ,C614_=_C648 ,\nC614_=_C655 ,C614_=_C667 ,C614_=_C724 ,C614_=_C747 ,C614_=_C751 ,C614_=_C765 ,\nC614_=_C772 ,C614_=_C786 ,C616_=_C624 ,C616_=_C630 ,C616_=_C645 ,C616_=_C648 ,\nC616_=_C655 ,C616_=_C667 ,C616_=_C724 ,C616_=_C747 ,C616_=_C751 ,C616_=_C765 ,\nC616_=_C772 ,C616_=_C786 ,C624_=_C630 ,C624_=_C645 ,C624_=_C648 ,C624_=_C667 ,\nC624_=_C724 ,C624_=_C747 ,C624_=_C751 ,C624_=_C765 ,C624_=_C772 ,C630_=_C648 ,\nC630_=_C667 ,C630_=_C724 ,C630_=_C747 ,C630_=_C765 ,C630_=_C772 ,C645_=_C655 ,\nC645_=_C678 ,C645_=_C683 ,C645_=_C723 ,C645_=_C724 ,C645_=_C747 ,C645_=_C751 ,\nC645_=_C772 ,C645_=_C786 ,C648_=_C655 ,C648_=_C667 ,C648_=_C724 ,C648_=_C747 ,\nC648_=_C751 ,C648_=_C765 ,C648_=_C772 ,C655_=_C678 ,C655_=_C683 ,C655_=_C723 ,\nC655_=_C747 ,C655_=_C751 ,C655_=_C786 ,C667_=_C678 ,C667_=_C723 ,C667_=_C724 ,\nC667_=_C747 ,C667_=_C765 ,C667_=_C772 ,C667_=_C786 ,C678_=_C683 ,C678_=_C723 ,\nC678_=_C751 ,C678_=_C765 ,C678_=_C786 ,C683_=_C723 ,C683_=_C751 ,C683_=_C786 ,\nC723_=_C724 ,C723_=_C751 ,C723_=_C786 ,C724_=_C747 ,C724_=_C765 ,C724_=_C772 ,\nC724_=_C786 ,C747_=_C751 ,C747_=_C765 ,C747_=_C772 ,C747_=_C786 ,C751_=_C772 ,\nC751_=_C786 ,C765_=_C772 ,C765_=_C786 ,"];25[shape=box, label="id:25 level: 3\n80: C58 C112 C117 C134 C188 \nC219 C223 C235 C245 C283 C291 \nC295 C299 C306 C308 C314 C315 \nC320 C326 C328 C332 C334 C336 \nC376 C377 C386 C395 C405 C406 \nC414 C436 C450 C470 C473 C477 \nC478 C480 C482 C498 C502 C507 \nC533 C541 C544 C554 C558 C559 \nC574 C577 C597 C600 C607 C610 \nC614 C623 C625 C629 C644 C646 \nC652 C656 C671 C672 C686 C694 \nC695 C700 C706 C722 C724 C727 \nC731 C732 C740 C750 C751 C763 \nC767 C769 C784 \n1927: C58_=_C112( C58 C112 ) C58_=_C117( C58 C117 ) C58_=_C134( C58 C134 ) C58_=_C188( C58 C188 ) C58_=_C219( C58 C219 ) \nC58_=_C223( C58 C223 ) C58_=_C235( C58 C235 ) C58_=_C245( C58 C245 ) C58_=_C283( C58 C283 ) C58_=_C291( C58 C291 ) C58_=_C295( C58 C295 ) \nC58_=_C299( C58 C299 ) C58_=_C306( C58 C306 ) C58_=_C308( C58 C308 ) C58_=_C314( C58 C314 ) C58_=_C315( C58 C315 ) C58_=_C320( C58 C320 ) \nC58_=_C326( C58 C326 ) C58_=_C328( C58 C328 ) C58_=_C332( C58 C332 ) C58_=_C334( C58 C334 ) C58_=_C336( C58 C336 ) C58_=_C376( C58 C376 ) \nC58_=_C377( C58 C377 ) C58_=_C386( C58 C386 ) C58_=_C395( C58 C395 ) C58_=_C405( C58 C405 ) C58_=_C406( C58 C406 ) C58_=_C414( C58 C414 ) \nC58_=_C436( C58 C436 ) C58_=_C450( C58 C450 ) C58_=_C470( C58 C470 ) C58_=_C473( C58 C473 ) C58_=_C477( C58 C477 ) C58_=_C478( C58 C478 ) \nC58_=_C480( C58 C480 ) C58_=_C482( C58 C482 ) C58_=_C498( C58 C498 ) C58_=_C502( C58 C502 ) C58_=_C507( C58 C507 ) C58_=_C533( C58 C533 ) \nC58_=_C541( C58 C541 ) C58_=_C544( C58 C544 ) C58_=_C554( C58 C554 ) C58_=_C558( C58 C558 ) C58_=_C559( C58 C559 ) C58_=_C574( C58 C574 ) \nC58_=_C577( C58 C577 ) C58_=_C597( C58 C597 ) C58_=_C600( C58 C600 ) C58_=_C607( C58 C607 ) C58_=_C610( C58 C610 ) C58_=_C614( C58 C614 ) \nC58_=_C623( C58 C623 ) C58_=_C625( C58 C625 ) C58_=_C629( C58 C629 ) C58_=_C644( C58 C644 ) C58_=_C646( C58 C646 ) C58_=_C652( C58 C652 ) \nC58_=_C656( C58 C656 ) C58_=_C671(</w:t>
      </w:r>
    </w:p>
    <w:p>
      <w:pPr>
        <w:pStyle w:val="PreformattedText"/>
        <w:bidi w:val="0"/>
        <w:spacing w:before="0" w:after="0"/>
        <w:jc w:val="left"/>
        <w:rPr/>
      </w:pPr>
      <w:r>
        <w:rPr/>
        <w:t xml:space="preserve"> </w:t>
      </w:r>
      <w:r>
        <w:rPr/>
        <w:t>C58 C671 ) C58_=_C672( C58 C672 ) C58_=_C686( C58 C686 ) C58_=_C694( C58 C694 ) C58_=_C695( C58 C695 ) \nC58_=_C700( C58 C700 ) C58_=_C706( C58 C706 ) C58_=_C722( C58 C722 ) C58_=_C724( C58 C724 ) C58_=_C727( C58 C727 ) C58_=_C731( C58 C731 ) \nC58_=_C732( C58 C732 ) C58_=_C740( C58 C740 ) C58_=_C750( C58 C750 ) C58_=_C751( C58 C751 ) C58_=_C763( C58 C763 ) C58_=_C767( C58 C767 ) \nC58_=_C769( C58 C769 ) C58_=_C784( C58 C784 ) C112_=_C117( C112 C117 ) C112_=_C188( C112 C188 ) C112_=_C235( C112 C235 ) C112_=_C283( C112 C283 ) \nC112_=_C291( C112 C291 ) C112_=_C314( C112 C314 ) C112_=_C320( C112 C320 ) C112_=_C326( C112 C326 ) C112_=_C336( C112 C336 ) C112_=_C376( C112 C376 ) \nC112_=_C377( C112 C377 ) C112_=_C405( C112 C405 ) C112_=_C406( C112 C406 ) C112_=_C414( C112 C414 ) C112_=_C436( C112 C436 ) C112_=_C470( C112 C470 ) \nC112_=_C473( C112 C473 ) C112_=_C478( C112 C478 ) C112_=_C480( C112 C480 ) C112_=_C498( C112 C498 ) C112_=_C502( C112 C502 ) C112_=_C507( C112 C507 ) \nC112_=_C541( C112 C541 ) C112_=_C544( C112 C544 ) C112_=_C554( C112 C554 ) C112_=_C559( C112 C559 ) C112_=_C577( C112 C577 ) C112_=_C600( C112 C600 ) \nC112_=_C607( C112 C607 ) C112_=_C610( C112 C610 ) C112_=_C625( C112 C625 ) C112_=_C629( C112 C629 ) C112_=_C656( C112 C656 ) C112_=_C672( C112 C672 ) \nC112_=_C686( C112 C686 ) C112_=_C700( C112 C700 ) C112_=_C722( C112 C722 ) C112_=_C724( C112 C724 ) C112_=_C727( C112 C727 ) C112_=_C731( C112 C731 ) \nC112_=_C732( C112 C732 ) C112_=_C750( C112 C750 ) C112_=_C751( C112 C751 ) C112_=_C767( C112 C767 ) C112_=_C769( C112 C769 ) C117_=_C188( C117 C188 ) \nC117_=_C235( C117 C235 ) C117_=_C283( C117 C283 ) C117_=_C291( C117 C291 ) C117_=_C314( C117 C314 ) C117_=_C320( C117 C320 ) C117_=_C336( C117 C336 ) \nC117_=_C376( C117 C376 ) C117_=_C377( C117 C377 ) C117_=_C405( C117 C405 ) C117_=_C406( C117 C406 ) C117_=_C414( C117 C414 ) C117_=_C436( C117 C436 ) \nC117_=_C450( C117 C450 ) C117_=_C470( C117 C470 ) C117_=_C473( C117 C473 ) C117_=_C478( C117 C478 ) C117_=_C480( C117 C480 ) C117_=_C498( C117 C498 ) \nC117_=_C502( C117 C502 ) C117_=_C507( C117 C507 ) C117_=_C544( C117 C544 ) C117_=_C554( C117 C554 ) C117_=_C558( C117 C558 ) C117_=_C559( C117 C559 ) \nC117_=_C577( C117 C577 ) C117_=_C600( C117 C600 ) C117_=_C607( C117 C607 ) C117_=_C610( C117 C610 ) C117_=_C625( C117 C625 ) C117_=_C656( C117 C656 ) \nC117_=_C672( C117 C672 ) C117_=_C686( C117 C686 ) C117_=_C695( C117 C695 ) C117_=_C700( C117 C700 ) C117_=_C722( C117 C722 ) C117_=_C724( C117 C724 ) \nC117_=_C727( C117 C727 ) C117_=_C731( C117 C731 ) C117_=_C732( C117 C732 ) C117_=_C750( C117 C750 ) C117_=_C769( C117 C769 ) C134_=_C219( C134 C219 ) \nC134_=_C223( C134 C223 ) C134_=_C245( C134 C245 ) C134_=_C295( C134 C295 ) C134_=_C299( C134 C299 ) C134_=_C306( C134 C306 ) C134_=_C308( C134 C308 ) \nC134_=_C315( C134 C315 ) C134_=_C326( C134 C326 ) C134_=_C328( C134 C328 ) C134_=_C332( C134 C332 ) C134_=_C334( C134 C334 ) C134_=_C386( C134 C386 ) \nC134_=_C395( C134 C395 ) C134_=_C450( C134 C450 ) C134_=_C477( C134 C477 ) C134_=_C482( C134 C482 ) C134_=_C533( C134 C533 ) C134_=_C541( C134 C541 ) \nC134_=_C558( C134 C558 ) C134_=_C574( C134 C574 ) C134_=_C597( C134 C597 ) C134_=_C614( C134 C614 ) C134_=_C623( C134 C623 ) C134_=_C629( C134 C629 ) \nC134_=_C644( C134 C644 ) C134_=_C646( C134 C646 ) C134_=_C652( C134 C652 ) C134_=_C671( C134 C671 ) C134_=_C672( C134 C672 ) C134_=_C694( C134 C694 ) \nC134_=_C695( C134 C695 ) C134_=_C706( C134 C706 ) C134_=_C732( C134 C732 ) C134_=_C740( C134 C740 ) C134_=_C751( C134 C751 ) C134_=_C763( C134 C763 ) \nC134_=_C767( C134 C767 ) C134_=_C769( C134 C769 ) C134_=_C784( C134 C784 ) C188_=_C235( C188 C235 ) C188_=_C283( C188 C283 ) C188_=_C291( C188 C291 ) \nC188_=_C314( C188 C314 ) C188_=_C320( C188 C320 ) C188_=_C336( C188 C336 ) C188_=_C376( C188 C376 ) C188_=_C377( C188 C377 ) C188_=_C405( C188 C405 ) \nC188_=_C406( C188 C406 ) C188_=_C414( C188 C414 ) C188_=_C436( C188 C436 ) C188_=_C470( C188 C470 ) C188_=_C473( C188 C473 ) C188_=_C478( C188 C478 ) \nC188_=_C480( C188 C480 ) C188_=_C498( C188 C498 ) C188_=_C502( C188 C502 ) C188_=_C507( C188 C507 ) C188_=_C544( C188 C544 ) C188_=_C554( C188 C554 ) \nC188_=_C559( C188 C559 ) C188_=_C577( C188 C577 ) C188_=_C597( C188 C597 ) C188_=_C600( C188 C600 ) C188_=_C607( C188 C607 ) C188_=_C610( C188 C610 ) \nC188_=_C623( C188 C623 ) C188_=_C625( C188 C625 ) C188_=_C656( C188 C656 ) C188_=_C672( C188 C672 ) C188_=_C686( C188 C686 ) C188_=_C700( C188 C700 ) \nC188_=_C722( C188 C722 ) C188_=_C724( C188 C724 ) C188_=_C727( C188 C727 ) C188_=_C731( C188 C731 ) C188_=_C732( C188 C732 ) C188_=_C750( C188 C750 ) \nC188_=_C751( C188 C751 ) C188_=_C769( C188 C769 ) C219_=_C223( C219 C223 ) C219_=_C245( C219 C245 ) C219_=_C295( C219 C295 ) C219_=_C299( C219 C299 ) \nC219_=_C306( C219 C306 ) C219_=_C308( C219 C308 ) C219_=_C315( C219 C315 ) C219_=_C320( C219 C320 ) C219_=_C326( C219 C326 ) C219_=_C328( C219 C328 ) \nC219_=_C332( C219 C332 ) C219_=_C334( C219 C334 ) C219_=_C336( C219 C336 ) C219_=_C386( C219 C386 ) C219_=_C395( C219 C395 ) C219_=_C450( C219 C450 ) \nC219_=_C477( C219 C477 ) C219_=_C482( C219 C482 ) C219_=_C507( C219 C507 ) C219_=_C533( C219 C533 ) C219_=_C541( C219 C541 ) C219_=_C558( C219 C558 ) \nC219_=_C574( C219 C574 ) C219_=_C597( C219 C597 ) C219_=_C614( C219 C614 ) C219_=_C623( C219 C623 ) C219_=_C629( C219 C629 ) C219_=_C644( C219 C644 ) \nC219_=_C646( C219 C646 ) C219_=_C652( C219 C652 ) C219_=_C656( C219 C656 ) C219_=_C671( C219 C671 ) C219_=_C694( C219 C694 ) C219_=_C695( C219 C695 ) \nC219_=_C706( C219 C706 ) C219_=_C740( C219 C740 ) C219_=_C751( C219 C751 ) C219_=_C763( C219 C763 ) C219_=_C767( C219 C767 ) C219_=_C769( C219 C769 ) \nC219_=_C784( C219 C784 ) C223_=_C245( C223 C245 ) C223_=_C295( C223 C295 ) C223_=_C299( C223 C299 ) C223_=_C306( C223 C306 ) C223_=_C308( C223 C308 ) \nC223_=_C314( C223 C314 ) C223_=_C315( C223 C315 ) C223_=_C326( C223 C326 ) C223_=_C328( C223 C328 ) C223_=_C332( C223 C332 ) C223_=_C334( C223 C334 ) \nC223_=_C386( C223 C386 ) C223_=_C395( C223 C395 ) C223_=_C405( C223 C405 ) C223_=_C450( C223 C450 ) C223_=_C477( C223 C477 ) C223_=_C478( C223 C478 ) \nC223_=_C482( C223 C482 ) C223_=_C533( C223 C533 ) C223_=_C541( C223 C541 ) C223_=_C558( C223 C558 ) C223_=_C574( C223 C574 ) C223_=_C597( C223 C597 ) \nC223_=_C614( C223 C614 ) C223_=_C623( C223 C623 ) C223_=_C629( C223 C629 ) C223_=_C644( C223 C644 ) C223_=_C646( C223 C646 ) C223_=_C652( C223 C652 ) \nC223_=_C671( C223 C671 ) C223_=_C672( C223 C672 ) C223_=_C694( C223 C694 ) C223_=_C695( C223 C695 ) C223_=_C706( C223 C706 ) C223_=_C724( C223 C724 ) \nC223_=_C740( C223 C740 ) C223_=_C750( C223 C750 ) C223_=_C751( C223 C751 ) C223_=_C763( C223 C763 ) C223_=_C767( C223 C767 ) C223_=_C784( C223 C784 ) \nC235_=_C283( C235 C283 ) C235_=_C291( C235 C291 ) C235_=_C299( C235 C299 ) C235_=_C314( C235 C314 ) C235_=_C320( C235 C320 ) C235_=_C334( C235 C334 ) \nC235_=_C336( C235 C336 ) C235_=_C376( C235 C376 ) C235_=_C377( C235 C377 ) C235_=_C395( C235 C395 ) C235_=_C405( C235 C405 ) C235_=_C406( C235 C406 ) \nC235_=_C414( C235 C414 ) C235_=_C436( C235 C436 ) C235_=_C470( C235 C470 ) C235_=_C473( C235 C473 ) C235_=_C478( C235 C478 ) C235_=_C480( C235 C480 ) \nC235_=_C498( C235 C498 ) C235_=_C502( C235 C502 ) C235_=_C507( C235 C507 ) C235_=_C544( C235 C544 ) C235_=_C554( C235 C554 ) C235_=_C559( C235 C559 ) \nC235_=_C577( C235 C577 ) C235_=_C600( C235 C600 ) C235_=_C607( C235 C607 ) C235_=_C610( C235 C610 ) C235_=_C625( C235 C625 ) C235_=_C629( C235 C629 ) \nC235_=_C656( C235 C656 ) C235_=_C671( C235 C671 ) C235_=_C672( C235 C672 ) C235_=_C686( C235 C686 ) C235_=_C700( C235 C700 ) C235_=_C706( C235 C706 ) \nC235_=_C722( C235 C722 ) C235_=_C724( C235 C724 ) C235_=_C727( C235 C727 ) C235_=_C731( C235 C731 ) C235_=_C732( C235 C732 ) C235_=_C750( C235 C750 ) \nC235_=_C751( C235 C751 ) C235_=_C769( C235 C769 ) C245_=_C295( C245 C295 ) C245_=_C299( C245 C299 ) C245_=_C306( C245 C306 ) C245_=_C308( C245 C308 ) \nC245_=_C315( C245 C315 ) C245_=_C326( C245 C326 ) C245_=_C328( C245 C328 ) C245_=_C332( C245 C332 ) C245_=_C334( C245 C334 ) C245_=_C376( C245 C376 ) \nC245_=_C386( C245 C386 ) C245_=_C395( C245 C395 ) C245_=_C450( C245 C450 ) C245_=_C477( C245 C477 ) C245_=_C480( C245 C480 ) C245_=_C482( C245 C482 ) \nC245_=_C533( C245 C533 ) C245_=_C541( C245 C541 ) C245_=_C558( C245 C558 ) C245_=_C574( C245 C574 ) C245_=_C597( C245 C597 ) C245_=_C614( C245 C614 ) \nC245_=_C623( C245 C623 ) C245_=_C629( C245 C629 ) C245_=_C644( C245 C644 ) C245_=_C646( C245 C646 ) C245_=_C652( C245 C652 ) C245_=_C671( C245 C671 ) \nC245_=_C686( C245 C686 ) C245_=_C694( C245 C694 ) C245_=_C695( C245 C695 ) C245_=_C700( C245 C700 ) C245_=_C706( C245 C706 ) C245_=_C740( C245 C740 ) \nC245_=_C751( C245 C751 ) C245_=_C763( C245 C763 ) C245_=_C767( C245 C767 ) C245_=_C784( C245 C784 ) C283_=_C291( C283 C291 ) C283_=_C314( C283 C314 ) \nC283_=_C320( C283 C320 ) C283_=_C336( C283 C336 ) C283_=_C376( C283 C376 ) C283_=_C377( C283 C377 ) C283_=_C405( C283 C405 ) C283_=_C406( C283 C406 ) \nC283_=_C414( C283 C414 ) C283_=_C436( C283 C436 ) C283_=_C470( C283 C470 ) C283_=_C473( C283 C473 ) C283_=_C478( C283 C478 ) C283_=_C480( C283 C480 ) \nC283_=_C498( C283 C498 ) C283_=_C502( C283 C502 ) C283_=_C507( C283 C507 ) C283_=_C544( C283 C544 ) C283_=_C554( C283 C554 ) C283_=_C558( C283 C558 ) \nC283_=_C559( C283 C559 ) C283_=_C577( C283 C577 ) C283_=_C600( C283 C600 ) C283_=_C607( C283 C607 ) C283_=_C610( C283 C610 ) C283_=_C625( C283 C625 ) \nC283_=_C646( C283 C646 ) C283_=_C656( C283 C656 ) C283_=_C672( C283 C672 ) C283_=_C686( C283 C686 ) C283_=_C700( C283 C700 ) C283_=_C722( C283 C722 ) \nC283_=_C724( C283 C724 ) C283_=_C727( C283 C727 ) C283_=_C731( C283 C731 ) C283_=_C732( C283 C732 ) C283_=_C750( C283 C750 ) C283_=_C769( C283 C769 ) \nC291_=_C314( C291 C314 ) C291_=_C320( C291 C320 ) C291_=_C328( C291 C328 ) C291_=_C332( C291 C332</w:t>
      </w:r>
    </w:p>
    <w:p>
      <w:pPr>
        <w:pStyle w:val="PreformattedText"/>
        <w:bidi w:val="0"/>
        <w:spacing w:before="0" w:after="0"/>
        <w:jc w:val="left"/>
        <w:rPr/>
      </w:pPr>
      <w:r>
        <w:rPr/>
        <w:t xml:space="preserve"> </w:t>
      </w:r>
      <w:r>
        <w:rPr/>
        <w:t>) C291_=_C336( C291 C336 ) C291_=_C376( C291 C376 ) \nC291_=_C377( C291 C377 ) C291_=_C405( C291 C405 ) C291_=_C406( C291 C406 ) C291_=_C414( C291 C414 ) C291_=_C436( C291 C436 ) C291_=_C470( C291 C470 ) \nC291_=_C473( C291 C473 ) C291_=_C478( C291 C478 ) C291_=_C480( C291 C480 ) C291_=_C498( C291 C498 ) C291_=_C502( C291 C502 ) C291_=_C507( C291 C507 ) \nC291_=_C541( C291 C541 ) C291_=_C544( C291 C544 ) C291_=_C554( C291 C554 ) C291_=_C559( C291 C559 ) C291_=_C577( C291 C577 ) C291_=_C600( C291 C600 ) \nC291_=_C607( C291 C607 ) C291_=_C610( C291 C610 ) C291_=_C625( C291 C625 ) C291_=_C629( C291 C629 ) C291_=_C656( C291 C656 ) C291_=_C671( C291 C671 ) \nC291_=_C672( C291 C672 ) C291_=_C686( C291 C686 ) C291_=_C700( C291 C700 ) C291_=_C706( C291 C706 ) C291_=_C722( C291 C722 ) C291_=_C724( C291 C724 ) \nC291_=_C727( C291 C727 ) C291_=_C731( C291 C731 ) C291_=_C732( C291 C732 ) C291_=_C740( C291 C740 ) C291_=_C750( C291 C750 ) C291_=_C769( C291 C769 ) \nC295_=_C299( C295 C299 ) C295_=_C306( C295 C306 ) C295_=_C308( C295 C308 ) C295_=_C315( C295 C315 ) C295_=_C326( C295 C326 ) C295_=_C328( C295 C328 ) \nC295_=_C332( C295 C332 ) C295_=_C334( C295 C334 ) C295_=_C386( C295 C386 ) C295_=_C395( C295 C395 ) C295_=_C450( C295 C450 ) C295_=_C477( C295 C477 ) \nC295_=_C482( C295 C482 ) C295_=_C533( C295 C533 ) C295_=_C541( C295 C541 ) C295_=_C558( C295 C558 ) C295_=_C574( C295 C574 ) C295_=_C597( C295 C597 ) \nC295_=_C614( C295 C614 ) C295_=_C623( C295 C623 ) C295_=_C629( C295 C629 ) C295_=_C644( C295 C644 ) C295_=_C646( C295 C646 ) C295_=_C652( C295 C652 ) \nC295_=_C671( C295 C671 ) C295_=_C672( C295 C672 ) C295_=_C686( C295 C686 ) C295_=_C694( C295 C694 ) C295_=_C695( C295 C695 ) C295_=_C700( C295 C700 ) \nC295_=_C706( C295 C706 ) C295_=_C732( C295 C732 ) C295_=_C740( C295 C740 ) C295_=_C751( C295 C751 ) C295_=_C763( C295 C763 ) C295_=_C767( C295 C767 ) \nC295_=_C784( C295 C784 ) C299_=_C306( C299 C306 ) C299_=_C308( C299 C308 ) C299_=_C315( C299 C315 ) C299_=_C326( C299 C326 ) C299_=_C328( C299 C328 ) \nC299_=_C332( C299 C332 ) C299_=_C334( C299 C334 ) C299_=_C386( C299 C386 ) C299_=_C395( C299 C395 ) C299_=_C450( C299 C450 ) C299_=_C477( C299 C477 ) \nC299_=_C482( C299 C482 ) C299_=_C533( C299 C533 ) C299_=_C541( C299 C541 ) C299_=_C558( C299 C558 ) C299_=_C574( C299 C574 ) C299_=_C597( C299 C597 ) \nC299_=_C610( C299 C610 ) C299_=_C614( C299 C614 ) C299_=_C623( C299 C623 ) C299_=_C629( C299 C629 ) C299_=_C644( C299 C644 ) C299_=_C646( C299 C646 ) \nC299_=_C652( C299 C652 ) C299_=_C671( C299 C671 ) C299_=_C694( C299 C694 ) C299_=_C695( C299 C695 ) C299_=_C706( C299 C706 ) C299_=_C731( C299 C731 ) \nC299_=_C732( C299 C732 ) C299_=_C740( C299 C740 ) C299_=_C751( C299 C751 ) C299_=_C763( C299 C763 ) C299_=_C767( C299 C767 ) C299_=_C769( C299 C769 ) \nC299_=_C784( C299 C784 ) C306_=_C308( C306 C308 ) C306_=_C315( C306 C315 ) C306_=_C326( C306 C326 ) C306_=_C328( C306 C328 ) C306_=_C332( C306 C332 ) \nC306_=_C334( C306 C334 ) C306_=_C386( C306 C386 ) C306_=_C395( C306 C395 ) C306_=_C450( C306 C450 ) C306_=_C477( C306 C477 ) C306_=_C482( C306 C482 ) \nC306_=_C533( C306 C533 ) C306_=_C541( C306 C541 ) C306_=_C558( C306 C558 ) C306_=_C574( C306 C574 ) C306_=_C597( C306 C597 ) C306_=_C614( C306 C614 ) \nC306_=_C623( C306 C623 ) C306_=_C629( C306 C629 ) C306_=_C644( C306 C644 ) C306_=_C646( C306 C646 ) C306_=_C652( C306 C652 ) C306_=_C671( C306 C671 ) \nC306_=_C672( C306 C672 ) C306_=_C694( C306 C694 ) C306_=_C695( C306 C695 ) C306_=_C706( C306 C706 ) C306_=_C722( C306 C722 ) C306_=_C740( C306 C740 ) \nC306_=_C751( C306 C751 ) C306_=_C763( C306 C763 ) C306_=_C767( C306 C767 ) C306_=_C784( C306 C784 ) C308_=_C315( C308 C315 ) C308_=_C326( C308 C326 ) \nC308_=_C328( C308 C328 ) C308_=_C332( C308 C332 ) C308_=_C334( C308 C334 ) C308_=_C386( C308 C386 ) C308_=_C395( C308 C395 ) C308_=_C414( C308 C414 ) \nC308_=_C450( C308 C450 ) C308_=_C477( C308 C477 ) C308_=_C482( C308 C482 ) C308_=_C533( C308 C533 ) C308_=_C541( C308 C541 ) C308_=_C558( C308 C558 ) \nC308_=_C574( C308 C574 ) C308_=_C597( C308 C597 ) C308_=_C607( C308 C607 ) C308_=_C614( C308 C614 ) C308_=_C623( C308 C623 ) C308_=_C629( C308 C629 ) \nC308_=_C644( C308 C644 ) C308_=_C646( C308 C646 ) C308_=_C652( C308 C652 ) C308_=_C656( C308 C656 ) C308_=_C671( C308 C671 ) C308_=_C694( C308 C694 ) \nC308_=_C695( C308 C695 ) C308_=_C706( C308 C706 ) C308_=_C722( C308 C722 ) C308_=_C740( C308 C740 ) C308_=_C751( C308 C751 ) C308_=_C763( C308 C763 ) \nC308_=_C767( C308 C767 ) C308_=_C784( C308 C784 ) C314_=_C315( C314 C315 ) C314_=_C320( C314 C320 ) C314_=_C336( C314 C336 ) C314_=_C376( C314 C376 ) \nC314_=_C377( C314 C377 ) C314_=_C405( C314 C405 ) C314_=_C406( C314 C406 ) C314_=_C414( C314 C414 ) C314_=_C436( C314 C436 ) C314_=_C470( C314 C470 ) \nC314_=_C473( C314 C473 ) C314_=_C478( C314 C478 ) C314_=_C480( C314 C480 ) C314_=_C498( C314 C498 ) C314_=_C502( C314 C502 ) C314_=_C507( C314 C507 ) \nC314_=_C544( C314 C544 ) C314_=_C554( C314 C554 ) C314_=_C559( C314 C559 ) C314_=_C574( C314 C574 ) C314_=_C577( C314 C577 ) C314_=_C600( C314 C600 ) \nC314_=_C607( C314 C607 ) C314_=_C610( C314 C610 ) C314_=_C623( C314 C623 ) C314_=_C625( C314 C625 ) C314_=_C629( C314 C629 ) C314_=_C646( C314 C646 ) \nC314_=_C656( C314 C656 ) C314_=_C671( C314 C671 ) C314_=_C672( C314 C672 ) C314_=_C686( C314 C686 ) C314_=_C694( C314 C694 ) C314_=_C695( C314 C695 ) \nC314_=_C700( C314 C700 ) C314_=_C706( C314 C706 ) C314_=_C722( C314 C722 ) C314_=_C724( C314 C724 ) C314_=_C727( C314 C727 ) C314_=_C731( C314 C731 ) \nC314_=_C732( C314 C732 ) C314_=_C750( C314 C750 ) C314_=_C767( C314 C767 ) C314_=_C769( C314 C769 ) C315_=_C326( C315 C326 ) C315_=_C328( C315 C328 ) \nC315_=_C332( C315 C332 ) C315_=_C334( C315 C334 ) C315_=_C386( C315 C386 ) C315_=_C395( C315 C395 ) C315_=_C436( C315 C436 ) C315_=_C450( C315 C450 ) \nC315_=_C470( C315 C470 ) C315_=_C477( C315 C477 ) C315_=_C478( C315 C478 ) C315_=_C482( C315 C482 ) C315_=_C533( C315 C533 ) C315_=_C541( C315 C541 ) \nC315_=_C554( C315 C554 ) C315_=_C558( C315 C558 ) C315_=_C559( C315 C559 ) C315_=_C574( C315 C574 ) C315_=_C597( C315 C597 ) C315_=_C614( C315 C614 ) \nC315_=_C623( C315 C623 ) C315_=_C629( C315 C629 ) C315_=_C644( C315 C644 ) C315_=_C646( C315 C646 ) C315_=_C652( C315 C652 ) C315_=_C671( C315 C671 ) \nC315_=_C694( C315 C694 ) C315_=_C695( C315 C695 ) C315_=_C706( C315 C706 ) C315_=_C722( C315 C722 ) C315_=_C727( C315 C727 ) C315_=_C740( C315 C740 ) \nC315_=_C751( C315 C751 ) C315_=_C763( C315 C763 ) C315_=_C767( C315 C767 ) C315_=_C784( C315 C784 ) C320_=_C336( C320 C336 ) C320_=_C376( C320 C376 ) \nC320_=_C377( C320 C377 ) C320_=_C405( C320 C405 ) C320_=_C406( C320 C406 ) C320_=_C414( C320 C414 ) C320_=_C436( C320 C436 ) C320_=_C450( C320 C450 ) \nC320_=_C470( C320 C470 ) C320_=_C473( C320 C473 ) C320_=_C478( C320 C478 ) C320_=_C480( C320 C480 ) C320_=_C498( C320 C498 ) C320_=_C502( C320 C502 ) \nC320_=_C507( C320 C507 ) C320_=_C533( C320 C533 ) C320_=_C544( C320 C544 ) C320_=_C554( C320 C554 ) C320_=_C558( C320 C558 ) C320_=_C559( C320 C559 ) \nC320_=_C577( C320 C577 ) C320_=_C600( C320 C600 ) C320_=_C607( C320 C607 ) C320_=_C610( C320 C610 ) C320_=_C625( C320 C625 ) C320_=_C656( C320 C656 ) \nC320_=_C672( C320 C672 ) C320_=_C686( C320 C686 ) C320_=_C695( C320 C695 ) C320_=_C700( C320 C700 ) C320_=_C722( C320 C722 ) C320_=_C724( C320 C724 ) \nC320_=_C727( C320 C727 ) C320_=_C731( C320 C731 ) C320_=_C732( C320 C732 ) C320_=_C750( C320 C750 ) C320_=_C769( C320 C769 ) C326_=_C328( C326 C328 ) \nC326_=_C332( C326 C332 ) C326_=_C334( C326 C334 ) C326_=_C386( C326 C386 ) C326_=_C395( C326 C395 ) C326_=_C450( C326 C450 ) C326_=_C477( C326 C477 ) \nC326_=_C482( C326 C482 ) C326_=_C533( C326 C533 ) C326_=_C541( C326 C541 ) C326_=_C558( C326 C558 ) C326_=_C559( C326 C559 ) C326_=_C574( C326 C574 ) \nC326_=_C597( C326 C597 ) C326_=_C600( C326 C600 ) C326_=_C614( C326 C614 ) C326_=_C623( C326 C623 ) C326_=_C625( C326 C625 ) C326_=_C629( C326 C629 ) \nC326_=_C644( C326 C644 ) C326_=_C646( C326 C646 ) C326_=_C652( C326 C652 ) C326_=_C671( C326 C671 ) C326_=_C694( C326 C694 ) C326_=_C695( C326 C695 ) \nC326_=_C700( C326 C700 ) C326_=_C706( C326 C706 ) C326_=_C740( C326 C740 ) C326_=_C750( C326 C750 ) C326_=_C751( C326 C751 ) C326_=_C763( C326 C763 ) \nC326_=_C767( C326 C767 ) C326_=_C784( C326 C784 ) C328_=_C332( C328 C332 ) C328_=_C334( C328 C334 ) C328_=_C377( C328 C377 ) C328_=_C386( C328 C386 ) \nC328_=_C395( C328 C395 ) C328_=_C450( C328 C450 ) C328_=_C477( C328 C477 ) C328_=_C482( C328 C482 ) C328_=_C533( C328 C533 ) C328_=_C541( C328 C541 ) \nC328_=_C544( C328 C544 ) C328_=_C558( C328 C558 ) C328_=_C574( C328 C574 ) C328_=_C577( C328 C577 ) C328_=_C597( C328 C597 ) C328_=_C614( C328 C614 ) \nC328_=_C623( C328 C623 ) C328_=_C629( C328 C629 ) C328_=_C644( C328 C644 ) C328_=_C646( C328 C646 ) C328_=_C652( C328 C652 ) C328_=_C671( C328 C671 ) \nC328_=_C694( C328 C694 ) C328_=_C695( C328 C695 ) C328_=_C700( C328 C700 ) C328_=_C706( C328 C706 ) C328_=_C724( C328 C724 ) C328_=_C740( C328 C740 ) \nC328_=_C751( C328 C751 ) C328_=_C763( C328 C763 ) C328_=_C767( C328 C767 ) C328_=_C784( C328 C784 ) C332_=_C334( C332 C334 ) C332_=_C377( C332 C377 ) \nC332_=_C386( C332 C386 ) C332_=_C395( C332 C395 ) C332_=_C450( C332 C450 ) C332_=_C477( C332 C477 ) C332_=_C482( C332 C482 ) C332_=_C533( C332 C533 ) \nC332_=_C541( C332 C541 ) C332_=_C544( C332 C544 ) C332_=_C558( C332 C558 ) C332_=_C574( C332 C574 ) C332_=_C597( C332 C597 ) C332_=_C614( C332 C614 ) \nC332_=_C623( C332 C623 ) C332_=_C629( C332 C629 ) C332_=_C644( C332 C644 ) C332_=_C646( C332 C646 ) C332_=_C652( C332 C652 ) C332_=_C671( C332 C671 ) \nC332_=_C694( C332 C694 ) C332_=_C695( C332 C695 ) C332_=_C700( C332 C700 ) C332_=_C706( C332 C706 ) C332_=_C740( C332 C740 ) C332_=_C751( C332 C751 ) \nC332_=_C763( C332 C763 ) C332_=_C767( C332 C767 ) C332_=_C784( C332 C784 ) C334_=_C336( C334 C336 ) C334_=_C386( C334</w:t>
      </w:r>
    </w:p>
    <w:p>
      <w:pPr>
        <w:pStyle w:val="PreformattedText"/>
        <w:bidi w:val="0"/>
        <w:spacing w:before="0" w:after="0"/>
        <w:jc w:val="left"/>
        <w:rPr/>
      </w:pPr>
      <w:r>
        <w:rPr/>
        <w:t xml:space="preserve"> </w:t>
      </w:r>
      <w:r>
        <w:rPr/>
        <w:t>C386 ) C334_=_C395( C334 C395 ) \nC334_=_C450( C334 C450 ) C334_=_C477( C334 C477 ) C334_=_C482( C334 C482 ) C334_=_C533( C334 C533 ) C334_=_C541( C334 C541 ) C334_=_C558( C334 C558 ) \nC334_=_C559( C334 C559 ) C334_=_C574( C334 C574 ) C334_=_C597( C334 C597 ) C334_=_C610( C334 C610 ) C334_=_C614( C334 C614 ) C334_=_C623( C334 C623 ) \nC334_=_C629( C334 C629 ) C334_=_C644( C334 C644 ) C334_=_C646( C334 C646 ) C334_=_C652( C334 C652 ) C334_=_C671( C334 C671 ) C334_=_C694( C334 C694 ) \nC334_=_C695( C334 C695 ) C334_=_C700( C334 C700 ) C334_=_C706( C334 C706 ) C334_=_C722( C334 C722 ) C334_=_C724( C334 C724 ) C334_=_C727( C334 C727 ) \nC334_=_C740( C334 C740 ) C334_=_C751( C334 C751 ) C334_=_C763( C334 C763 ) C334_=_C767( C334 C767 ) C334_=_C769( C334 C769 ) C334_=_C784( C334 C784 ) \nC336_=_C376( C336 C376 ) C336_=_C377( C336 C377 ) C336_=_C405( C336 C405 ) C336_=_C406( C336 C406 ) C336_=_C414( C336 C414 ) C336_=_C436( C336 C436 ) \nC336_=_C470( C336 C470 ) C336_=_C473( C336 C473 ) C336_=_C478( C336 C478 ) C336_=_C480( C336 C480 ) C336_=_C498( C336 C498 ) C336_=_C502( C336 C502 ) \nC336_=_C507( C336 C507 ) C336_=_C544( C336 C544 ) C336_=_C554( C336 C554 ) C336_=_C559( C336 C559 ) C336_=_C577( C336 C577 ) C336_=_C600( C336 C600 ) \nC336_=_C607( C336 C607 ) C336_=_C610( C336 C610 ) C336_=_C614( C336 C614 ) C336_=_C625( C336 C625 ) C336_=_C629( C336 C629 ) C336_=_C656( C336 C656 ) \nC336_=_C672( C336 C672 ) C336_=_C686( C336 C686 ) C336_=_C700( C336 C700 ) C336_=_C722( C336 C722 ) C336_=_C724( C336 C724 ) C336_=_C727( C336 C727 ) \nC336_=_C731( C336 C731 ) C336_=_C732( C336 C732 ) C336_=_C750( C336 C750 ) C336_=_C769( C336 C769 ) C336_=_C784( C336 C784 ) C376_=_C377( C376 C377 ) \nC376_=_C405( C376 C405 ) C376_=_C406( C376 C406 ) C376_=_C414( C376 C414 ) C376_=_C436( C376 C436 ) C376_=_C470( C376 C470 ) C376_=_C473( C376 C473 ) \nC376_=_C478( C376 C478 ) C376_=_C480( C376 C480 ) C376_=_C498( C376 C498 ) C376_=_C502( C376 C502 ) C376_=_C507( C376 C507 ) C376_=_C544( C376 C544 ) \nC376_=_C554( C376 C554 ) C376_=_C559( C376 C559 ) C376_=_C577( C376 C577 ) C376_=_C600( C376 C600 ) C376_=_C607( C376 C607 ) C376_=_C610( C376 C610 ) \nC376_=_C625( C376 C625 ) C376_=_C646( C376 C646 ) C376_=_C656( C376 C656 ) C376_=_C672( C376 C672 ) C376_=_C686( C376 C686 ) C376_=_C700( C376 C700 ) \nC376_=_C722( C376 C722 ) C376_=_C724( C376 C724 ) C376_=_C727( C376 C727 ) C376_=_C731( C376 C731 ) C376_=_C732( C376 C732 ) C376_=_C740( C376 C740 ) \nC376_=_C750( C376 C750 ) C376_=_C769( C376 C769 ) C377_=_C405( C377 C405 ) C377_=_C406( C377 C406 ) C377_=_C414( C377 C414 ) C377_=_C436( C377 C436 ) \nC377_=_C470( C377 C470 ) C377_=_C473( C377 C473 ) C377_=_C477( C377 C477 ) C377_=_C478( C377 C478 ) C377_=_C480( C377 C480 ) C377_=_C482( C377 C482 ) \nC377_=_C498( C377 C498 ) C377_=_C502( C377 C502 ) C377_=_C507( C377 C507 ) C377_=_C544( C377 C544 ) C377_=_C554( C377 C554 ) C377_=_C559( C377 C559 ) \nC377_=_C577( C377 C577 ) C377_=_C600( C377 C600 ) C377_=_C607( C377 C607 ) C377_=_C610( C377 C610 ) C377_=_C614( C377 C614 ) C377_=_C625( C377 C625 ) \nC377_=_C656( C377 C656 ) C377_=_C672( C377 C672 ) C377_=_C686( C377 C686 ) C377_=_C700( C377 C700 ) C377_=_C722( C377 C722 ) C377_=_C724( C377 C724 ) \nC377_=_C727( C377 C727 ) C377_=_C731( C377 C731 ) C377_=_C732( C377 C732 ) C377_=_C750( C377 C750 ) C377_=_C769( C377 C769 ) C377_=_C784( C377 C784 ) \nC386_=_C395( C386 C395 ) C386_=_C436( C386 C436 ) C386_=_C450( C386 C450 ) C386_=_C477( C386 C477 ) C386_=_C482( C386 C482 ) C386_=_C533( C386 C533 ) \nC386_=_C541( C386 C541 ) C386_=_C558( C386 C558 ) C386_=_C559( C386 C559 ) C386_=_C574( C386 C574 ) C386_=_C597( C386 C597 ) C386_=_C614( C386 C614 ) \nC386_=_C623( C386 C623 ) C386_=_C629( C386 C629 ) C386_=_C644( C386 C644 ) C386_=_C646( C386 C646 ) C386_=_C652( C386 C652 ) C386_=_C671( C386 C671 ) \nC386_=_C694( C386 C694 ) C386_=_C695( C386 C695 ) C386_=_C706( C386 C706 ) C386_=_C722( C386 C722 ) C386_=_C731( C386 C731 ) C386_=_C740( C386 C740 ) \nC386_=_C751( C386 C751 ) C386_=_C763( C386 C763 ) C386_=_C767( C386 C767 ) C386_=_C784( C386 C784 ) C395_=_C450( C395 C450 ) C395_=_C477( C395 C477 ) \nC395_=_C480( C395 C480 ) C395_=_C482( C395 C482 ) C395_=_C502( C395 C502 ) C395_=_C533( C395 C533 ) C395_=_C541( C395 C541 ) C395_=_C558( C395 C558 ) \nC395_=_C574( C395 C574 ) C395_=_C597( C395 C597 ) C395_=_C614( C395 C614 ) C395_=_C623( C395 C623 ) C395_=_C629( C395 C629 ) C395_=_C644( C395 C644 ) \nC395_=_C646( C395 C646 ) C395_=_C652( C395 C652 ) C395_=_C671( C395 C671 ) C395_=_C672( C395 C672 ) C395_=_C686( C395 C686 ) C395_=_C694( C395 C694 ) \nC395_=_C695( C395 C695 ) C395_=_C706( C395 C706 ) C395_=_C740( C395 C740 ) C395_=_C751( C395 C751 ) C395_=_C763( C395 C763 ) C395_=_C767( C395 C767 ) \nC395_=_C784( C395 C784 ) C405_=_C406( C405 C406 ) C405_=_C414( C405 C414 ) C405_=_C436( C405 C436 ) C405_=_C470( C405 C470 ) C405_=_C473( C405 C473 ) \nC405_=_C478( C405 C478 ) C405_=_C480( C405 C480 ) C405_=_C498( C405 C498 ) C405_=_C502( C405 C502 ) C405_=_C507( C405 C507 ) C405_=_C541( C405 C541 ) \nC405_=_C544( C405 C544 ) C405_=_C554( C405 C554 ) C405_=_C559( C405 C559 ) C405_=_C577( C405 C577 ) C405_=_C600( C405 C600 ) C405_=_C607( C405 C607 ) \nC405_=_C610( C405 C610 ) C405_=_C623( C405 C623 ) C405_=_C625( C405 C625 ) C405_=_C656( C405 C656 ) C405_=_C672( C405 C672 ) C405_=_C686( C405 C686 ) \nC405_=_C700( C405 C700 ) C405_=_C706( C405 C706 ) C405_=_C722( C405 C722 ) C405_=_C724( C405 C724 ) C405_=_C727( C405 C727 ) C405_=_C731( C405 C731 ) \nC405_=_C732( C405 C732 ) C405_=_C750( C405 C750 ) C405_=_C769( C405 C769 ) C406_=_C414( C406 C414 ) C406_=_C436( C406 C436 ) C406_=_C470( C406 C470 ) \nC406_=_C473( C406 C473 ) C406_=_C478( C406 C478 ) C406_=_C480( C406 C480 ) C406_=_C498( C406 C498 ) C406_=_C502( C406 C502 ) C406_=_C507( C406 C507 ) \nC406_=_C541( C406 C541 ) C406_=_C544( C406 C544 ) C406_=_C554( C406 C554 ) C406_=_C559( C406 C559 ) C406_=_C577( C406 C577 ) C406_=_C600( C406 C600 ) \nC406_=_C607( C406 C607 ) C406_=_C610( C406 C610 ) C406_=_C625( C406 C625 ) C406_=_C629( C406 C629 ) C406_=_C652( C406 C652 ) C406_=_C656( C406 C656 ) \nC406_=_C672( C406 C672 ) C406_=_C686( C406 C686 ) C406_=_C700( C406 C700 ) C406_=_C706( C406 C706 ) C406_=_C722( C406 C722 ) C406_=_C724( C406 C724 ) \nC406_=_C727( C406 C727 ) C406_=_C731( C406 C731 ) C406_=_C732( C406 C732 ) C406_=_C750( C406 C750 ) C406_=_C767( C406 C767 ) C406_=_C769( C406 C769 ) \nC414_=_C436( C414 C436 ) C414_=_C470( C414 C470 ) C414_=_C473( C414 C473 ) C414_=_C478( C414 C478 ) C414_=_C480( C414 C480 ) C414_=_C498( C414 C498 ) \nC414_=_C502( C414 C502 ) C414_=_C507( C414 C507 ) C414_=_C541( C414 C541 ) C414_=_C544( C414 C544 ) C414_=_C554( C414 C554 ) C414_=_C559( C414 C559 ) \nC414_=_C577( C414 C577 ) C414_=_C597( C414 C597 ) C414_=_C600( C414 C600 ) C414_=_C607( C414 C607 ) C414_=_C610( C414 C610 ) C414_=_C625( C414 C625 ) \nC414_=_C644( C414 C644 ) C414_=_C646( C414 C646 ) C414_=_C652( C414 C652 ) C414_=_C656( C414 C656 ) C414_=_C672( C414 C672 ) C414_=_C686( C414 C686 ) \nC414_=_C694( C414 C694 ) C414_=_C700( C414 C700 ) C414_=_C722( C414 C722 ) C414_=_C724( C414 C724 ) C414_=_C727( C414 C727 ) C414_=_C731( C414 C731 ) \nC414_=_C732( C414 C732 ) C414_=_C740( C414 C740 ) C414_=_C750( C414 C750 ) C414_=_C751( C414 C751 ) C414_=_C769( C414 C769 ) C436_=_C470( C436 C470 ) \nC436_=_C473( C436 C473 ) C436_=_C478( C436 C478 ) C436_=_C480( C436 C480 ) C436_=_C482( C436 C482 ) C436_=_C498( C436 C498 ) C436_=_C502( C436 C502 ) \nC436_=_C507( C436 C507 ) C436_=_C544( C436 C544 ) C436_=_C554( C436 C554 ) C436_=_C559( C436 C559 ) C436_=_C577( C436 C577 ) C436_=_C600( C436 C600 ) \nC436_=_C607( C436 C607 ) C436_=_C610( C436 C610 ) C436_=_C623( C436 C623 ) C436_=_C625( C436 C625 ) C436_=_C652( C436 C652 ) C436_=_C656( C436 C656 ) \nC436_=_C672( C436 C672 ) C436_=_C686( C436 C686 ) C436_=_C700( C436 C700 ) C436_=_C722( C436 C722 ) C436_=_C724( C436 C724 ) C436_=_C727( C436 C727 ) \nC436_=_C731( C436 C731 ) C436_=_C732( C436 C732 ) C436_=_C750( C436 C750 ) C436_=_C767( C436 C767 ) C436_=_C769( C436 C769 ) C450_=_C477( C450 C477 ) \nC450_=_C478( C450 C478 ) C450_=_C482( C450 C482 ) C450_=_C533( C450 C533 ) C450_=_C541( C450 C541 ) C450_=_C544( C450 C544 ) C450_=_C558( C450 C558 ) \nC450_=_C574( C450 C574 ) C450_=_C597( C450 C597 ) C450_=_C614( C450 C614 ) C450_=_C623( C450 C623 ) C450_=_C629( C450 C629 ) C450_=_C644( C450 C644 ) \nC450_=_C646( C450 C646 ) C450_=_C652( C450 C652 ) C450_=_C671( C450 C671 ) C450_=_C694( C450 C694 ) C450_=_C695( C450 C695 ) C450_=_C700( C450 C700 ) \nC450_=_C706( C450 C706 ) C450_=_C722( C450 C722 ) C450_=_C732( C450 C732 ) C450_=_C740( C450 C740 ) C450_=_C751( C450 C751 ) C450_=_C763( C450 C763 ) \nC450_=_C767( C450 C767 ) C450_=_C784( C450 C784 ) C470_=_C473( C470 C473 ) C470_=_C478( C470 C478 ) C470_=_C480( C470 C480 ) C470_=_C498( C470 C498 ) \nC470_=_C502( C470 C502 ) C470_=_C507( C470 C507 ) C470_=_C544( C470 C544 ) C470_=_C554( C470 C554 ) C470_=_C558( C470 C558 ) C470_=_C559( C470 C559 ) \nC470_=_C574( C470 C574 ) C470_=_C577( C470 C577 ) C470_=_C600( C470 C600 ) C470_=_C607( C470 C607 ) C470_=_C610( C470 C610 ) C470_=_C623( C470 C623 ) \nC470_=_C625( C470 C625 ) C470_=_C629( C470 C629 ) C470_=_C656( C470 C656 ) C470_=_C672( C470 C672 ) C470_=_C686( C470 C686 ) C470_=_C700( C470 C700 ) \nC470_=_C706( C470 C706 ) C470_=_C722( C470 C722 ) C470_=_C724( C470 C724 ) C470_=_C727( C470 C727 ) C470_=_C731( C470 C731 ) C470_=_C732( C470 C732 ) \nC470_=_C750( C470 C750 ) C470_=_C751( C470 C751 ) C470_=_C767( C470 C767 ) C470_=_C769( C470 C769 ) C473_=_C477( C473 C477 ) C473_=_C478( C473 C478 ) \nC473_=_C480( C473 C480 ) C473_=_C498( C473 C498 ) C473_=_C502( C473 C502 ) C473_=_C507( C473 C507 ) C473_=_C544( C473 C544 ) C473_=_C554( C473 C554 ) \nC473_=_C559( C473 C559 ) C473_=_C577( C473 C577 ) C473_=_C597( C473 C597 ) C473_=_C600( C473 C600 ) C473_=_C607( C473 C607 ) C473_=_C610(</w:t>
      </w:r>
    </w:p>
    <w:p>
      <w:pPr>
        <w:pStyle w:val="PreformattedText"/>
        <w:bidi w:val="0"/>
        <w:spacing w:before="0" w:after="0"/>
        <w:jc w:val="left"/>
        <w:rPr/>
      </w:pPr>
      <w:r>
        <w:rPr/>
        <w:t xml:space="preserve"> </w:t>
      </w:r>
      <w:r>
        <w:rPr/>
        <w:t>C473 C610 ) \nC473_=_C625( C473 C625 ) C473_=_C646( C473 C646 ) C473_=_C656( C473 C656 ) C473_=_C672( C473 C672 ) C473_=_C686( C473 C686 ) C473_=_C700( C473 C700 ) \nC473_=_C722( C473 C722 ) C473_=_C724( C473 C724 ) C473_=_C727( C473 C727 ) C473_=_C731( C473 C731 ) C473_=_C732( C473 C732 ) C473_=_C740( C473 C740 ) \nC473_=_C750( C473 C750 ) C473_=_C751( C473 C751 ) C473_=_C763( C473 C763 ) C473_=_C767( C473 C767 ) C473_=_C769( C473 C769 ) C477_=_C478( C477 C478 ) \nC477_=_C482( C477 C482 ) C477_=_C502( C477 C502 ) C477_=_C533( C477 C533 ) C477_=_C541( C477 C541 ) C477_=_C558( C477 C558 ) C477_=_C574( C477 C574 ) \nC477_=_C597( C477 C597 ) C477_=_C614( C477 C614 ) C477_=_C623( C477 C623 ) C477_=_C629( C477 C629 ) C477_=_C644( C477 C644 ) C477_=_C646( C477 C646 ) \nC477_=_C652( C477 C652 ) C477_=_C671( C477 C671 ) C477_=_C694( C477 C694 ) C477_=_C695( C477 C695 ) C477_=_C706( C477 C706 ) C477_=_C724( C477 C724 ) \nC477_=_C740( C477 C740 ) C477_=_C751( C477 C751 ) C477_=_C763( C477 C763 ) C477_=_C767( C477 C767 ) C477_=_C769( C477 C769 ) C477_=_C784( C477 C784 ) \nC478_=_C480( C478 C480 ) C478_=_C498( C478 C498 ) C478_=_C502( C478 C502 ) C478_=_C507( C478 C507 ) C478_=_C544( C478 C544 ) C478_=_C554( C478 C554 ) \nC478_=_C559( C478 C559 ) C478_=_C577( C478 C577 ) C478_=_C600( C478 C600 ) C478_=_C607( C478 C607 ) C478_=_C610( C478 C610 ) C478_=_C623( C478 C623 ) \nC478_=_C625( C478 C625 ) C478_=_C656( C478 C656 ) C478_=_C672( C478 C672 ) C478_=_C686( C478 C686 ) C478_=_C694( C478 C694 ) C478_=_C695( C478 C695 ) \nC478_=_C700( C478 C700 ) C478_=_C722( C478 C722 ) C478_=_C724( C478 C724 ) C478_=_C727( C478 C727 ) C478_=_C731( C478 C731 ) C478_=_C732( C478 C732 ) \nC478_=_C740( C478 C740 ) C478_=_C750( C478 C750 ) C478_=_C767( C478 C767 ) C478_=_C769( C478 C769 ) C480_=_C498( C480 C498 ) C480_=_C502( C480 C502 ) \nC480_=_C507( C480 C507 ) C480_=_C544( C480 C544 ) C480_=_C554( C480 C554 ) C480_=_C559( C480 C559 ) C480_=_C577( C480 C577 ) C480_=_C597( C480 C597 ) \nC480_=_C600( C480 C600 ) C480_=_C607( C480 C607 ) C480_=_C610( C480 C610 ) C480_=_C625( C480 C625 ) C480_=_C646( C480 C646 ) C480_=_C656( C480 C656 ) \nC480_=_C671( C480 C671 ) C480_=_C672( C480 C672 ) C480_=_C686( C480 C686 ) C480_=_C694( C480 C694 ) C480_=_C695( C480 C695 ) C480_=_C700( C480 C700 ) \nC480_=_C722( C480 C722 ) C480_=_C724( C480 C724 ) C480_=_C727( C480 C727 ) C480_=_C731( C480 C731 ) C480_=_C732( C480 C732 ) C480_=_C740( C480 C740 ) \nC480_=_C750( C480 C750 ) C480_=_C769( C480 C769 ) C482_=_C533( C482 C533 ) C482_=_C541( C482 C541 ) C482_=_C558( C482 C558 ) C482_=_C574( C482 C574 ) \nC482_=_C597( C482 C597 ) C482_=_C600( C482 C600 ) C482_=_C614( C482 C614 ) C482_=_C623( C482 C623 ) C482_=_C629( C482 C629 ) C482_=_C644( C482 C644 ) \nC482_=_C646( C482 C646 ) C482_=_C652( C482 C652 ) C482_=_C671( C482 C671 ) C482_=_C686( C482 C686 ) C482_=_C694( C482 C694 ) C482_=_C695( C482 C695 ) \nC482_=_C706( C482 C706 ) C482_=_C732( C482 C732 ) C482_=_C740( C482 C740 ) C482_=_C751( C482 C751 ) C482_=_C763( C482 C763 ) C482_=_C767( C482 C767 ) \nC482_=_C784( C482 C784 ) C498_=_C502( C498 C502 ) C498_=_C507( C498 C507 ) C498_=_C544( C498 C544 ) C498_=_C554( C498 C554 ) C498_=_C559( C498 C559 ) \nC498_=_C574( C498 C574 ) C498_=_C577( C498 C577 ) C498_=_C600( C498 C600 ) C498_=_C607( C498 C607 ) C498_=_C610( C498 C610 ) C498_=_C614( C498 C614 ) \nC498_=_C625( C498 C625 ) C498_=_C652( C498 C652 ) C498_=_C656( C498 C656 ) C498_=_C672( C498 C672 ) C498_=_C686( C498 C686 ) C498_=_C694( C498 C694 ) \nC498_=_C700( C498 C700 ) C498_=_C706( C498 C706 ) C498_=_C722( C498 C722 ) C498_=_C724( C498 C724 ) C498_=_C727( C498 C727 ) C498_=_C731( C498 C731 ) \nC498_=_C732( C498 C732 ) C498_=_C740( C498 C740 ) C498_=_C750( C498 C750 ) C498_=_C763( C498 C763 ) C498_=_C769( C498 C769 ) C502_=_C507( C502 C507 ) \nC502_=_C533( C502 C533 ) C502_=_C544( C502 C544 ) C502_=_C554( C502 C554 ) C502_=_C559( C502 C559 ) C502_=_C577( C502 C577 ) C502_=_C600( C502 C600 ) \nC502_=_C607( C502 C607 ) C502_=_C610( C502 C610 ) C502_=_C625( C502 C625 ) C502_=_C644( C502 C644 ) C502_=_C646( C502 C646 ) C502_=_C656( C502 C656 ) \nC502_=_C671( C502 C671 ) C502_=_C672( C502 C672 ) C502_=_C686( C502 C686 ) C502_=_C694( C502 C694 ) C502_=_C695( C502 C695 ) C502_=_C700( C502 C700 ) \nC502_=_C722( C502 C722 ) C502_=_C724( C502 C724 ) C502_=_C727( C502 C727 ) C502_=_C731( C502 C731 ) C502_=_C732( C502 C732 ) C502_=_C750( C502 C750 ) \nC502_=_C769( C502 C769 ) C507_=_C533( C507 C533 ) C507_=_C544( C507 C544 ) C507_=_C554( C507 C554 ) C507_=_C559( C507 C559 ) C507_=_C574( C507 C574 ) \nC507_=_C577( C507 C577 ) C507_=_C600( C507 C600 ) C507_=_C607( C507 C607 ) C507_=_C610( C507 C610 ) C507_=_C625( C507 C625 ) C507_=_C656( C507 C656 ) \nC507_=_C672( C507 C672 ) C507_=_C686( C507 C686 ) C507_=_C694( C507 C694 ) C507_=_C695( C507 C695 ) C507_=_C700( C507 C700 ) C507_=_C722( C507 C722 ) \nC507_=_C724( C507 C724 ) C507_=_C727( C507 C727 ) C507_=_C731( C507 C731 ) C507_=_C732( C507 C732 ) C507_=_C750( C507 C750 ) C507_=_C769( C507 C769 ) \nC507_=_C784( C507 C784 ) C533_=_C541( C533 C541 ) C533_=_C554( C533 C554 ) C533_=_C558( C533 C558 ) C533_=_C574( C533 C574 ) C533_=_C597( C533 C597 ) \nC533_=_C614( C533 C614 ) C533_=_C623( C533 C623 ) C533_=_C629( C533 C629 ) C533_=_C644( C533 C644 ) C533_=_C646( C533 C646 ) C533_=_C652( C533 C652 ) \nC533_=_C656( C533 C656 ) C533_=_C671( C533 C671 ) C533_=_C694( C533 C694 ) C533_=_C695( C533 C695 ) C533_=_C700( C533 C700 ) C533_=_C706( C533 C706 ) \nC533_=_C732( C533 C732 ) C533_=_C740( C533 C740 ) C533_=_C751( C533 C751 ) C533_=_C763( C533 C763 ) C533_=_C767( C533 C767 ) C533_=_C784( C533 C784 ) \nC541_=_C544( C541 C544 ) C541_=_C558( C541 C558 ) C541_=_C559( C541 C559 ) C541_=_C574( C541 C574 ) C541_=_C577( C541 C577 ) C541_=_C597( C541 C597 ) \nC541_=_C600( C541 C600 ) C541_=_C614( C541 C614 ) C541_=_C623( C541 C623 ) C541_=_C625( C541 C625 ) C541_=_C629( C541 C629 ) C541_=_C644( C541 C644 ) \nC541_=_C646( C541 C646 ) C541_=_C652( C541 C652 ) C541_=_C671( C541 C671 ) C541_=_C694( C541 C694 ) C541_=_C695( C541 C695 ) C541_=_C706( C541 C706 ) \nC541_=_C731( C541 C731 ) C541_=_C732( C541 C732 ) C541_=_C740( C541 C740 ) C541_=_C751( C541 C751 ) C541_=_C763( C541 C763 ) C541_=_C767( C541 C767 ) \nC541_=_C769( C541 C769 ) C541_=_C784( C541 C784 ) C544_=_C554( C544 C554 ) C544_=_C559( C544 C559 ) C544_=_C577( C544 C577 ) C544_=_C600( C544 C600 ) \nC544_=_C607( C544 C607 ) C544_=_C610( C544 C610 ) C544_=_C625( C544 C625 ) C544_=_C644( C544 C644 ) C544_=_C646( C544 C646 ) C544_=_C656( C544 C656 ) \nC544_=_C671( C544 C671 ) C544_=_C672( C544 C672 ) C544_=_C686( C544 C686 ) C544_=_C694( C544 C694 ) C544_=_C700( C544 C700 ) C544_=_C706( C544 C706 ) \nC544_=_C722( C544 C722 ) C544_=_C724( C544 C724 ) C544_=_C727( C544 C727 ) C544_=_C731( C544 C731 ) C544_=_C732( C544 C732 ) C544_=_C740( C544 C740 ) \nC544_=_C750( C544 C750 ) C544_=_C751( C544 C751 ) C544_=_C763( C544 C763 ) C544_=_C769( C544 C769 ) C554_=_C559( C554 C559 ) C554_=_C574( C554 C574 ) \nC554_=_C577( C554 C577 ) C554_=_C600( C554 C600 ) C554_=_C607( C554 C607 ) C554_=_C610( C554 C610 ) C554_=_C623( C554 C623 ) C554_=_C625( C554 C625 ) \nC554_=_C629( C554 C629 ) C554_=_C656( C554 C656 ) C554_=_C672( C554 C672 ) C554_=_C686( C554 C686 ) C554_=_C700( C554 C700 ) C554_=_C722( C554 C722 ) \nC554_=_C724( C554 C724 ) C554_=_C727( C554 C727 ) C554_=_C731( C554 C731 ) C554_=_C732( C554 C732 ) C554_=_C750( C554 C750 ) C554_=_C769( C554 C769 ) \nC558_=_C559( C558 C559 ) C558_=_C574( C558 C574 ) C558_=_C597( C558 C597 ) C558_=_C614( C558 C614 ) C558_=_C623( C558 C623 ) C558_=_C629( C558 C629 ) \nC558_=_C644( C558 C644 ) C558_=_C646( C558 C646 ) C558_=_C652( C558 C652 ) C558_=_C656( C558 C656 ) C558_=_C671( C558 C671 ) C558_=_C694( C558 C694 ) \nC558_=_C695( C558 C695 ) C558_=_C700( C558 C700 ) C558_=_C706( C558 C706 ) C558_=_C722( C558 C722 ) C558_=_C731( C558 C731 ) C558_=_C732( C558 C732 ) \nC558_=_C740( C558 C740 ) C558_=_C751( C558 C751 ) C558_=_C763( C558 C763 ) C558_=_C767( C558 C767 ) C558_=_C784( C558 C784 ) C559_=_C574( C559 C574 ) \nC559_=_C577( C559 C577 ) C559_=_C600( C559 C600 ) C559_=_C607( C559 C607 ) C559_=_C610( C559 C610 ) C559_=_C625( C559 C625 ) C559_=_C629( C559 C629 ) \nC559_=_C652( C559 C652 ) C559_=_C656( C559 C656 ) C559_=_C671( C559 C671 ) C559_=_C672( C559 C672 ) C559_=_C686( C559 C686 ) C559_=_C700( C559 C700 ) \nC559_=_C706( C559 C706 ) C559_=_C722( C559 C722 ) C559_=_C724( C559 C724 ) C559_=_C727( C559 C727 ) C559_=_C731( C559 C731 ) C559_=_C732( C559 C732 ) \nC559_=_C750( C559 C750 ) C559_=_C751( C559 C751 ) C559_=_C767( C559 C767 ) C559_=_C769( C559 C769 ) C574_=_C597( C574 C597 ) C574_=_C614( C574 C614 ) \nC574_=_C623( C574 C623 ) C574_=_C629( C574 C629 ) C574_=_C644( C574 C644 ) C574_=_C646( C574 C646 ) C574_=_C652( C574 C652 ) C574_=_C656( C574 C656 ) \nC574_=_C671( C574 C671 ) C574_=_C694( C574 C694 ) C574_=_C695( C574 C695 ) C574_=_C706( C574 C706 ) C574_=_C727( C574 C727 ) C574_=_C740( C574 C740 ) \nC574_=_C750( C574 C750 ) C574_=_C751( C574 C751 ) C574_=_C763( C574 C763 ) C574_=_C767( C574 C767 ) C574_=_C784( C574 C784 ) C577_=_C600( C577 C600 ) \nC577_=_C607( C577 C607 ) C577_=_C610( C577 C610 ) C577_=_C625( C577 C625 ) C577_=_C629( C577 C629 ) C577_=_C646( C577 C646 ) C577_=_C652( C577 C652 ) \nC577_=_C656( C577 C656 ) C577_=_C671( C577 C671 ) C577_=_C672( C577 C672 ) C577_=_C686( C577 C686 ) C577_=_C694( C577 C694 ) C577_=_C695( C577 C695 ) \nC577_=_C700( C577 C700 ) C577_=_C722( C577 C722 ) C577_=_C724( C577 C724 ) C577_=_C727( C577 C727 ) C577_=_C731( C577 C731 ) C577_=_C732( C577 C732 ) \nC577_=_C740( C577 C740 ) C577_=_C750( C577 C750 ) C577_=_C763( C577 C763 ) C577_=_C769( C577 C769 ) C597_=_C607( C597 C607 ) C597_=_C614( C597 C614 ) \nC597_=_C623( C597 C623 ) C597_=_C629( C597 C629 ) C597_=_C644( C597 C644 ) C597_=_C646( C597 C646 ) C597_=_C652( C597 C652 ) C597_=_C656( C597 C656 ) \nC597_=_C671(</w:t>
      </w:r>
    </w:p>
    <w:p>
      <w:pPr>
        <w:pStyle w:val="PreformattedText"/>
        <w:bidi w:val="0"/>
        <w:spacing w:before="0" w:after="0"/>
        <w:jc w:val="left"/>
        <w:rPr/>
      </w:pPr>
      <w:r>
        <w:rPr/>
        <w:t xml:space="preserve"> </w:t>
      </w:r>
      <w:r>
        <w:rPr/>
        <w:t>C597 C671 ) C597_=_C672( C597 C672 ) C597_=_C694( C597 C694 ) C597_=_C695( C597 C695 ) C597_=_C706( C597 C706 ) C597_=_C740( C597 C740 ) \nC597_=_C751( C597 C751 ) C597_=_C763( C597 C763 ) C597_=_C767( C597 C767 ) C597_=_C769( C597 C769 ) C597_=_C784( C597 C784 ) C600_=_C607( C600 C607 ) \nC600_=_C610( C600 C610 ) C600_=_C614( C600 C614 ) C600_=_C623( C600 C623 ) C600_=_C625( C600 C625 ) C600_=_C644( C600 C644 ) C600_=_C646( C600 C646 ) \nC600_=_C656( C600 C656 ) C600_=_C672( C600 C672 ) C600_=_C686( C600 C686 ) C600_=_C700( C600 C700 ) C600_=_C722( C600 C722 ) C600_=_C724( C600 C724 ) \nC600_=_C727( C600 C727 ) C600_=_C731( C600 C731 ) C600_=_C732( C600 C732 ) C600_=_C740( C600 C740 ) C600_=_C750( C600 C750 ) C600_=_C751( C600 C751 ) \nC600_=_C767( C600 C767 ) C600_=_C769( C600 C769 ) C607_=_C610( C607 C610 ) C607_=_C625( C607 C625 ) C607_=_C652( C607 C652 ) C607_=_C656( C607 C656 ) \nC607_=_C672( C607 C672 ) C607_=_C686( C607 C686 ) C607_=_C694( C607 C694 ) C607_=_C700( C607 C700 ) C607_=_C722( C607 C722 ) C607_=_C724( C607 C724 ) \nC607_=_C727( C607 C727 ) C607_=_C731( C607 C731 ) C607_=_C732( C607 C732 ) C607_=_C740( C607 C740 ) C607_=_C750( C607 C750 ) C607_=_C763( C607 C763 ) \nC607_=_C769( C607 C769 ) C610_=_C623( C610 C623 ) C610_=_C625( C610 C625 ) C610_=_C656( C610 C656 ) C610_=_C671( C610 C671 ) C610_=_C672( C610 C672 ) \nC610_=_C686( C610 C686 ) C610_=_C700( C610 C700 ) C610_=_C706( C610 C706 ) C610_=_C722( C610 C722 ) C610_=_C724( C610 C724 ) C610_=_C727( C610 C727 ) \nC610_=_C731( C610 C731 ) C610_=_C732( C610 C732 ) C610_=_C750( C610 C750 ) C610_=_C751( C610 C751 ) C610_=_C769( C610 C769 ) C614_=_C623( C614 C623 ) \nC614_=_C629( C614 C629 ) C614_=_C644( C614 C644 ) C614_=_C646( C614 C646 ) C614_=_C652( C614 C652 ) C614_=_C656( C614 C656 ) C614_=_C671( C614 C671 ) \nC614_=_C694( C614 C694 ) C614_=_C695( C614 C695 ) C614_=_C706( C614 C706 ) C614_=_C724( C614 C724 ) C614_=_C732( C614 C732 ) C614_=_C740( C614 C740 ) \nC614_=_C750( C614 C750 ) C614_=_C751( C614 C751 ) C614_=_C763( C614 C763 ) C614_=_C767( C614 C767 ) C614_=_C769( C614 C769 ) C614_=_C784( C614 C784 ) \nC623_=_C629( C623 C629 ) C623_=_C644( C623 C644 ) C623_=_C646( C623 C646 ) C623_=_C652( C623 C652 ) C623_=_C671( C623 C671 ) C623_=_C672( C623 C672 ) \nC623_=_C694( C623 C694 ) C623_=_C695( C623 C695 ) C623_=_C706( C623 C706 ) C623_=_C722( C623 C722 ) C623_=_C724( C623 C724 ) C623_=_C740( C623 C740 ) \nC623_=_C750( C623 C750 ) C623_=_C751( C623 C751 ) C623_=_C763( C623 C763 ) C623_=_C767( C623 C767 ) C623_=_C784( C623 C784 ) C625_=_C656( C625 C656 ) \nC625_=_C672( C625 C672 ) C625_=_C686( C625 C686 ) C625_=_C694( C625 C694 ) C625_=_C695( C625 C695 ) C625_=_C700( C625 C700 ) C625_=_C722( C625 C722 ) \nC625_=_C724( C625 C724 ) C625_=_C727( C625 C727 ) C625_=_C731( C625 C731 ) C625_=_C732( C625 C732 ) C625_=_C750( C625 C750 ) C625_=_C751( C625 C751 ) \nC625_=_C767( C625 C767 ) C625_=_C769( C625 C769 ) C629_=_C644( C629 C644 ) C629_=_C646( C629 C646 ) C629_=_C652( C629 C652 ) C629_=_C671( C629 C671 ) \nC629_=_C672( C629 C672 ) C629_=_C694( C629 C694 ) C629_=_C695( C629 C695 ) C629_=_C700( C629 C700 ) C629_=_C706( C629 C706 ) C629_=_C722( C629 C722 ) \nC629_=_C724( C629 C724 ) C629_=_C727( C629 C727 ) C629_=_C731( C629 C731 ) C629_=_C740( C629 C740 ) C629_=_C750( C629 C750 ) C629_=_C751( C629 C751 ) \nC629_=_C763( C629 C763 ) C629_=_C767( C629 C767 ) C629_=_C769( C629 C769 ) C629_=_C784( C629 C784 ) C644_=_C646( C644 C646 ) C644_=_C652( C644 C652 ) \nC644_=_C671( C644 C671 ) C644_=_C672( C644 C672 ) C644_=_C686( C644 C686 ) C644_=_C694( C644 C694 ) C644_=_C695( C644 C695 ) C644_=_C706( C644 C706 ) \nC644_=_C722( C644 C722 ) C644_=_C740( C644 C740 ) C644_=_C751( C644 C751 ) C644_=_C763( C644 C763 ) C644_=_C767( C644 C767 ) C644_=_C769( C644 C769 ) \nC644_=_C784( C644 C784 ) C646_=_C652( C646 C652 ) C646_=_C671( C646 C671 ) C646_=_C694( C646 C694 ) C646_=_C695( C646 C695 ) C646_=_C700( C646 C700 ) \nC646_=_C706( C646 C706 ) C646_=_C732( C646 C732 ) C646_=_C740( C646 C740 ) C646_=_C750( C646 C750 ) C646_=_C751( C646 C751 ) C646_=_C763( C646 C763 ) \nC646_=_C767( C646 C767 ) C646_=_C769( C646 C769 ) C646_=_C784( C646 C784 ) C652_=_C656( C652 C656 ) C652_=_C671( C652 C671 ) C652_=_C694( C652 C694 ) \nC652_=_C695( C652 C695 ) C652_=_C706( C652 C706 ) C652_=_C727( C652 C727 ) C652_=_C731( C652 C731 ) C652_=_C732( C652 C732 ) C652_=_C740( C652 C740 ) \nC652_=_C751( C652 C751 ) C652_=_C763( C652 C763 ) C652_=_C767( C652 C767 ) C652_=_C784( C652 C784 ) C656_=_C672( C656 C672 ) C656_=_C686( C656 C686 ) \nC656_=_C694( C656 C694 ) C656_=_C700( C656 C700 ) C656_=_C722( C656 C722 ) C656_=_C724( C656 C724 ) C656_=_C727( C656 C727 ) C656_=_C731( C656 C731 ) \nC656_=_C732( C656 C732 ) C656_=_C740( C656 C740 ) C656_=_C750( C656 C750 ) C656_=_C767( C656 C767 ) C656_=_C769( C656 C769 ) C671_=_C694( C671 C694 ) \nC671_=_C695( C671 C695 ) C671_=_C700( C671 C700 ) C671_=_C706( C671 C706 ) C671_=_C722( C671 C722 ) C671_=_C727( C671 C727 ) C671_=_C732( C671 C732 ) \nC671_=_C740( C671 C740 ) C671_=_C751( C671 C751 ) C671_=_C763( C671 C763 ) C671_=_C767( C671 C767 ) C671_=_C784( C671 C784 ) C672_=_C686( C672 C686 ) \nC672_=_C700( C672 C700 ) C672_=_C706( C672 C706 ) C672_=_C722( C672 C722 ) C672_=_C724( C672 C724 ) C672_=_C727( C672 C727 ) C672_=_C731( C672 C731 ) \nC672_=_C732( C672 C732 ) C672_=_C750( C672 C750 ) C672_=_C751( C672 C751 ) C672_=_C763( C672 C763 ) C672_=_C769( C672 C769 ) C686_=_C700( C686 C700 ) \nC686_=_C722( C686 C722 ) C686_=_C724( C686 C724 ) C686_=_C727( C686 C727 ) C686_=_C731( C686 C731 ) C686_=_C732( C686 C732 ) C686_=_C750( C686 C750 ) \nC686_=_C767( C686 C767 ) C686_=_C769( C686 C769 ) C686_=_C784( C686 C784 ) C694_=_C695( C694 C695 ) C694_=_C706( C694 C706 ) C694_=_C732( C694 C732 ) \nC694_=_C740( C694 C740 ) C694_=_C750( C694 C750 ) C694_=_C751( C694 C751 ) C694_=_C763( C694 C763 ) C694_=_C767( C694 C767 ) C694_=_C784( C694 C784 ) \nC695_=_C706( C695 C706 ) C695_=_C722( C695 C722 ) C695_=_C732( C695 C732 ) C695_=_C740( C695 C740 ) C695_=_C750( C695 C750 ) C695_=_C751( C695 C751 ) \nC695_=_C763( C695 C763 ) C695_=_C767( C695 C767 ) C695_=_C784( C695 C784 ) C700_=_C706( C700 C706 ) C700_=_C722( C700 C722 ) C700_=_C724( C700 C724 ) \nC700_=_C727( C700 C727 ) C700_=_C731( C700 C731 ) C700_=_C732( C700 C732 ) C700_=_C740( C700 C740 ) C700_=_C750( C700 C750 ) C700_=_C769( C700 C769 ) \nC706_=_C722( C706 C722 ) C706_=_C727( C706 C727 ) C706_=_C732( C706 C732 ) C706_=_C740( C706 C740 ) C706_=_C751( C706 C751 ) C706_=_C763( C706 C763 ) \nC706_=_C767( C706 C767 ) C706_=_C784( C706 C784 ) C722_=_C724( C722 C724 ) C722_=_C727( C722 C727 ) C722_=_C731( C722 C731 ) C722_=_C732( C722 C732 ) \nC722_=_C750( C722 C750 ) C722_=_C751( C722 C751 ) C722_=_C769( C722 C769 ) C724_=_C727( C724 C727 ) C724_=_C731( C724 C731 ) C724_=_C732( C724 C732 ) \nC724_=_C750( C724 C750 ) C724_=_C769( C724 C769 ) C727_=_C731( C727 C731 ) C727_=_C732( C727 C732 ) C727_=_C750( C727 C750 ) C727_=_C767( C727 C767 ) \nC727_=_C769( C727 C769 ) C731_=_C732( C731 C732 ) C731_=_C740( C731 C740 ) C731_=_C750( C731 C750 ) C731_=_C769( C731 C769 ) C731_=_C784( C731 C784 ) \nC732_=_C740( C732 C740 ) C732_=_C750( C732 C750 ) C732_=_C767( C732 C767 ) C732_=_C769( C732 C769 ) C732_=_C784( C732 C784 ) C740_=_C750( C740 C750 ) \nC740_=_C751( C740 C751 ) C740_=_C763( C740 C763 ) C740_=_C767( C740 C767 ) C740_=_C784( C740 C784 ) C750_=_C751( C750 C751 ) C750_=_C769( C750 C769 ) \nC750_=_C784( C750 C784 ) C751_=_C763( C751 C763 ) C751_=_C767( C751 C767 ) C751_=_C784( C751 C784 ) C763_=_C767( C763 C767 ) C763_=_C769( C763 C769 ) \nC763_=_C784( C763 C784 ) C767_=_C784( C767 C784 ) "];16-&gt;25[label="79: C112 C117 C134 C188 C219 \nC223 C235 C245 C283 C291 C295 \nC299 C306 C308 C314 C315 C320 \nC326 C328 C332 C334 C336 C376 \nC377 C386 C395 C405 C406 C414 \nC436 C450 C470 C473 C477 C478 \nC480 C482 C498 C502 C507 C533 \nC541 C544 C554 C558 C559 C574 \nC577 C597 C600 C607 C610 C614 \nC623 C625 C629 C644 C646 C652 \nC656 C671 C672 C686 C694 C695 \nC700 C706 C722 C724 C727 C731 \nC732 C740 C750 C751 C763 C767 \nC769 C784 \n1848: C112_=_C117 ,C112_=_C188 ,C112_=_C235 ,C112_=_C283 ,C112_=_C291 ,\nC112_=_C314 ,C112_=_C320 ,C112_=_C326 ,C112_=_C336 ,C112_=_C376 ,C112_=_C377 ,\nC112_=_C405 ,C112_=_C406 ,C112_=_C414 ,C112_=_C436 ,C112_=_C470 ,C112_=_C473 ,\nC112_=_C478 ,C112_=_C480 ,C112_=_C498 ,C112_=_C502 ,C112_=_C507 ,C112_=_C541 ,\nC112_=_C544 ,C112_=_C554 ,C112_=_C559 ,C112_=_C577 ,C112_=_C600 ,C112_=_C607 ,\nC112_=_C610 ,C112_=_C625 ,C112_=_C629 ,C112_=_C656 ,C112_=_C672 ,C112_=_C686 ,\nC112_=_C700 ,C112_=_C722 ,C112_=_C724 ,C112_=_C727 ,C112_=_C731 ,C112_=_C732 ,\nC112_=_C750 ,C112_=_C751 ,C112_=_C767 ,C112_=_C769 ,C117_=_C188 ,C117_=_C235 ,\nC117_=_C283 ,C117_=_C291 ,C117_=_C314 ,C117_=_C320 ,C117_=_C336 ,C117_=_C376 ,\nC117_=_C377 ,C117_=_C405 ,C117_=_C406 ,C117_=_C414 ,C117_=_C436 ,C117_=_C450 ,\nC117_=_C470 ,C117_=_C473 ,C117_=_C478 ,C117_=_C480 ,C117_=_C498 ,C117_=_C502 ,\nC117_=_C507 ,C117_=_C544 ,C117_=_C554 ,C117_=_C558 ,C117_=_C559 ,C117_=_C577 ,\nC117_=_C600 ,C117_=_C607 ,C117_=_C610 ,C117_=_C625 ,C117_=_C656 ,C117_=_C672 ,\nC117_=_C686 ,C117_=_C695 ,C117_=_C700 ,C117_=_C722 ,C117_=_C724 ,C117_=_C727 ,\nC117_=_C731 ,C117_=_C732 ,C117_=_C750 ,C117_=_C769 ,C134_=_C219 ,C134_=_C223 ,\nC134_=_C245 ,C134_=_C295 ,C134_=_C299 ,C134_=_C306 ,C134_=_C308 ,C134_=_C315 ,\nC134_=_C326 ,C134_=_C328 ,C134_=_C332 ,C134_=_C334 ,C134_=_C386 ,C134_=_C395 ,\nC134_=_C450 ,C134_=_C477 ,C134_=_C482 ,C134_=_C533 ,C134_=_C541 ,C134_=_C558 ,\nC134_=_C574 ,C134_=_C597 ,C134_=_C614 ,C134_=_C623 ,C134_=_C629 ,C134_=_C644 ,\nC134_=_C646 ,C134_=_C652 ,C134_=_C671 ,C134_=_C672 ,C134_=_C694 ,C134_=_C695 ,\nC134_=_C706 ,C134_=_C732 ,C134_=_C740 ,C134_=_C751 ,C134_=_C763 ,C134_=_C767 ,\nC134_=_C769 ,C134_=_C784 ,C188_=_C235 ,C188_=_C283 ,C188_=_C291 ,C188_=_C314 ,\nC188_=_C320 ,C188_=_C336 ,C188_=_C376 ,C188_=_C377 ,C188_=_C405 ,C188_=_C406</w:t>
      </w:r>
    </w:p>
    <w:p>
      <w:pPr>
        <w:pStyle w:val="PreformattedText"/>
        <w:bidi w:val="0"/>
        <w:spacing w:before="0" w:after="0"/>
        <w:jc w:val="left"/>
        <w:rPr/>
      </w:pPr>
      <w:r>
        <w:rPr/>
        <w:t xml:space="preserve"> </w:t>
      </w:r>
      <w:r>
        <w:rPr/>
        <w:t>,\nC188_=_C414 ,C188_=_C436 ,C188_=_C470 ,C188_=_C473 ,C188_=_C478 ,C188_=_C480 ,\nC188_=_C498 ,C188_=_C502 ,C188_=_C507 ,C188_=_C544 ,C188_=_C554 ,C188_=_C559 ,\nC188_=_C577 ,C188_=_C597 ,C188_=_C600 ,C188_=_C607 ,C188_=_C610 ,C188_=_C623 ,\nC188_=_C625 ,C188_=_C656 ,C188_=_C672 ,C188_=_C686 ,C188_=_C700 ,C188_=_C722 ,\nC188_=_C724 ,C188_=_C727 ,C188_=_C731 ,C188_=_C732 ,C188_=_C750 ,C188_=_C751 ,\nC188_=_C769 ,C219_=_C223 ,C219_=_C245 ,C219_=_C295 ,C219_=_C299 ,C219_=_C306 ,\nC219_=_C308 ,C219_=_C315 ,C219_=_C320 ,C219_=_C326 ,C219_=_C328 ,C219_=_C332 ,\nC219_=_C334 ,C219_=_C336 ,C219_=_C386 ,C219_=_C395 ,C219_=_C450 ,C219_=_C477 ,\nC219_=_C482 ,C219_=_C507 ,C219_=_C533 ,C219_=_C541 ,C219_=_C558 ,C219_=_C574 ,\nC219_=_C597 ,C219_=_C614 ,C219_=_C623 ,C219_=_C629 ,C219_=_C644 ,C219_=_C646 ,\nC219_=_C652 ,C219_=_C656 ,C219_=_C671 ,C219_=_C694 ,C219_=_C695 ,C219_=_C706 ,\nC219_=_C740 ,C219_=_C751 ,C219_=_C763 ,C219_=_C767 ,C219_=_C769 ,C219_=_C784 ,\nC223_=_C245 ,C223_=_C295 ,C223_=_C299 ,C223_=_C306 ,C223_=_C308 ,C223_=_C314 ,\nC223_=_C315 ,C223_=_C326 ,C223_=_C328 ,C223_=_C332 ,C223_=_C334 ,C223_=_C386 ,\nC223_=_C395 ,C223_=_C405 ,C223_=_C450 ,C223_=_C477 ,C223_=_C478 ,C223_=_C482 ,\nC223_=_C533 ,C223_=_C541 ,C223_=_C558 ,C223_=_C574 ,C223_=_C597 ,C223_=_C614 ,\nC223_=_C623 ,C223_=_C629 ,C223_=_C644 ,C223_=_C646 ,C223_=_C652 ,C223_=_C671 ,\nC223_=_C672 ,C223_=_C694 ,C223_=_C695 ,C223_=_C706 ,C223_=_C724 ,C223_=_C740 ,\nC223_=_C750 ,C223_=_C751 ,C223_=_C763 ,C223_=_C767 ,C223_=_C784 ,C235_=_C283 ,\nC235_=_C291 ,C235_=_C299 ,C235_=_C314 ,C235_=_C320 ,C235_=_C334 ,C235_=_C336 ,\nC235_=_C376 ,C235_=_C377 ,C235_=_C395 ,C235_=_C405 ,C235_=_C406 ,C235_=_C414 ,\nC235_=_C436 ,C235_=_C470 ,C235_=_C473 ,C235_=_C478 ,C235_=_C480 ,C235_=_C498 ,\nC235_=_C502 ,C235_=_C507 ,C235_=_C544 ,C235_=_C554 ,C235_=_C559 ,C235_=_C577 ,\nC235_=_C600 ,C235_=_C607 ,C235_=_C610 ,C235_=_C625 ,C235_=_C629 ,C235_=_C656 ,\nC235_=_C671 ,C235_=_C672 ,C235_=_C686 ,C235_=_C700 ,C235_=_C706 ,C235_=_C722 ,\nC235_=_C724 ,C235_=_C727 ,C235_=_C731 ,C235_=_C732 ,C235_=_C750 ,C235_=_C751 ,\nC235_=_C769 ,C245_=_C295 ,C245_=_C299 ,C245_=_C306 ,C245_=_C308 ,C245_=_C315 ,\nC245_=_C326 ,C245_=_C328 ,C245_=_C332 ,C245_=_C334 ,C245_=_C376 ,C245_=_C386 ,\nC245_=_C395 ,C245_=_C450 ,C245_=_C477 ,C245_=_C480 ,C245_=_C482 ,C245_=_C533 ,\nC245_=_C541 ,C245_=_C558 ,C245_=_C574 ,C245_=_C597 ,C245_=_C614 ,C245_=_C623 ,\nC245_=_C629 ,C245_=_C644 ,C245_=_C646 ,C245_=_C652 ,C245_=_C671 ,C245_=_C686 ,\nC245_=_C694 ,C245_=_C695 ,C245_=_C700 ,C245_=_C706 ,C245_=_C740 ,C245_=_C751 ,\nC245_=_C763 ,C245_=_C767 ,C245_=_C784 ,C283_=_C291 ,C283_=_C314 ,C283_=_C320 ,\nC283_=_C336 ,C283_=_C376 ,C283_=_C377 ,C283_=_C405 ,C283_=_C406 ,C283_=_C414 ,\nC283_=_C436 ,C283_=_C470 ,C283_=_C473 ,C283_=_C478 ,C283_=_C480 ,C283_=_C498 ,\nC283_=_C502 ,C283_=_C507 ,C283_=_C544 ,C283_=_C554 ,C283_=_C558 ,C283_=_C559 ,\nC283_=_C577 ,C283_=_C600 ,C283_=_C607 ,C283_=_C610 ,C283_=_C625 ,C283_=_C646 ,\nC283_=_C656 ,C283_=_C672 ,C283_=_C686 ,C283_=_C700 ,C283_=_C722 ,C283_=_C724 ,\nC283_=_C727 ,C283_=_C731 ,C283_=_C732 ,C283_=_C750 ,C283_=_C769 ,C291_=_C314 ,\nC291_=_C320 ,C291_=_C328 ,C291_=_C332 ,C291_=_C336 ,C291_=_C376 ,C291_=_C377 ,\nC291_=_C405 ,C291_=_C406 ,C291_=_C414 ,C291_=_C436 ,C291_=_C470 ,C291_=_C473 ,\nC291_=_C478 ,C291_=_C480 ,C291_=_C498 ,C291_=_C502 ,C291_=_C507 ,C291_=_C541 ,\nC291_=_C544 ,C291_=_C554 ,C291_=_C559 ,C291_=_C577 ,C291_=_C600 ,C291_=_C607 ,\nC291_=_C610 ,C291_=_C625 ,C291_=_C629 ,C291_=_C656 ,C291_=_C671 ,C291_=_C672 ,\nC291_=_C686 ,C291_=_C700 ,C291_=_C706 ,C291_=_C722 ,C291_=_C724 ,C291_=_C727 ,\nC291_=_C731 ,C291_=_C732 ,C291_=_C740 ,C291_=_C750 ,C291_=_C769 ,C295_=_C299 ,\nC295_=_C306 ,C295_=_C308 ,C295_=_C315 ,C295_=_C326 ,C295_=_C328 ,C295_=_C332 ,\nC295_=_C334 ,C295_=_C386 ,C295_=_C395 ,C295_=_C450 ,C295_=_C477 ,C295_=_C482 ,\nC295_=_C533 ,C295_=_C541 ,C295_=_C558 ,C295_=_C574 ,C295_=_C597 ,C295_=_C614 ,\nC295_=_C623 ,C295_=_C629 ,C295_=_C644 ,C295_=_C646 ,C295_=_C652 ,C295_=_C671 ,\nC295_=_C672 ,C295_=_C686 ,C295_=_C694 ,C295_=_C695 ,C295_=_C700 ,C295_=_C706 ,\nC295_=_C732 ,C295_=_C740 ,C295_=_C751 ,C295_=_C763 ,C295_=_C767 ,C295_=_C784 ,\nC299_=_C306 ,C299_=_C308 ,C299_=_C315 ,C299_=_C326 ,C299_=_C328 ,C299_=_C332 ,\nC299_=_C334 ,C299_=_C386 ,C299_=_C395 ,C299_=_C450 ,C299_=_C477 ,C299_=_C482 ,\nC299_=_C533 ,C299_=_C541 ,C299_=_C558 ,C299_=_C574 ,C299_=_C597 ,C299_=_C610 ,\nC299_=_C614 ,C299_=_C623 ,C299_=_C629 ,C299_=_C644 ,C299_=_C646 ,C299_=_C652 ,\nC299_=_C671 ,C299_=_C694 ,C299_=_C695 ,C299_=_C706 ,C299_=_C731 ,C299_=_C732 ,\nC299_=_C740 ,C299_=_C751 ,C299_=_C763 ,C299_=_C767 ,C299_=_C769 ,C299_=_C784 ,\nC306_=_C308 ,C306_=_C315 ,C306_=_C326 ,C306_=_C328 ,C306_=_C332 ,C306_=_C334 ,\nC306_=_C386 ,C306_=_C395 ,C306_=_C450 ,C306_=_C477 ,C306_=_C482 ,C306_=_C533 ,\nC306_=_C541 ,C306_=_C558 ,C306_=_C574 ,C306_=_C597 ,C306_=_C614 ,C306_=_C623 ,\nC306_=_C629 ,C306_=_C644 ,C306_=_C646 ,C306_=_C652 ,C306_=_C671 ,C306_=_C672 ,\nC306_=_C694 ,C306_=_C695 ,C306_=_C706 ,C306_=_C722 ,C306_=_C740 ,C306_=_C751 ,\nC306_=_C763 ,C306_=_C767 ,C306_=_C784 ,C308_=_C315 ,C308_=_C326 ,C308_=_C328 ,\nC308_=_C332 ,C308_=_C334 ,C308_=_C386 ,C308_=_C395 ,C308_=_C414 ,C308_=_C450 ,\nC308_=_C477 ,C308_=_C482 ,C308_=_C533 ,C308_=_C541 ,C308_=_C558 ,C308_=_C574 ,\nC308_=_C597 ,C308_=_C607 ,C308_=_C614 ,C308_=_C623 ,C308_=_C629 ,C308_=_C644 ,\nC308_=_C646 ,C308_=_C652 ,C308_=_C656 ,C308_=_C671 ,C308_=_C694 ,C308_=_C695 ,\nC308_=_C706 ,C308_=_C722 ,C308_=_C740 ,C308_=_C751 ,C308_=_C763 ,C308_=_C767 ,\nC308_=_C784 ,C314_=_C315 ,C314_=_C320 ,C314_=_C336 ,C314_=_C376 ,C314_=_C377 ,\nC314_=_C405 ,C314_=_C406 ,C314_=_C414 ,C314_=_C436 ,C314_=_C470 ,C314_=_C473 ,\nC314_=_C478 ,C314_=_C480 ,C314_=_C498 ,C314_=_C502 ,C314_=_C507 ,C314_=_C544 ,\nC314_=_C554 ,C314_=_C559 ,C314_=_C574 ,C314_=_C577 ,C314_=_C600 ,C314_=_C607 ,\nC314_=_C610 ,C314_=_C623 ,C314_=_C625 ,C314_=_C629 ,C314_=_C646 ,C314_=_C656 ,\nC314_=_C671 ,C314_=_C672 ,C314_=_C686 ,C314_=_C694 ,C314_=_C695 ,C314_=_C700 ,\nC314_=_C706 ,C314_=_C722 ,C314_=_C724 ,C314_=_C727 ,C314_=_C731 ,C314_=_C732 ,\nC314_=_C750 ,C314_=_C767 ,C314_=_C769 ,C315_=_C326 ,C315_=_C328 ,C315_=_C332 ,\nC315_=_C334 ,C315_=_C386 ,C315_=_C395 ,C315_=_C436 ,C315_=_C450 ,C315_=_C470 ,\nC315_=_C477 ,C315_=_C478 ,C315_=_C482 ,C315_=_C533 ,C315_=_C541 ,C315_=_C554 ,\nC315_=_C558 ,C315_=_C559 ,C315_=_C574 ,C315_=_C597 ,C315_=_C614 ,C315_=_C623 ,\nC315_=_C629 ,C315_=_C644 ,C315_=_C646 ,C315_=_C652 ,C315_=_C671 ,C315_=_C694 ,\nC315_=_C695 ,C315_=_C706 ,C315_=_C722 ,C315_=_C727 ,C315_=_C740 ,C315_=_C751 ,\nC315_=_C763 ,C315_=_C767 ,C315_=_C784 ,C320_=_C336 ,C320_=_C376 ,C320_=_C377 ,\nC320_=_C405 ,C320_=_C406 ,C320_=_C414 ,C320_=_C436 ,C320_=_C450 ,C320_=_C470 ,\nC320_=_C473 ,C320_=_C478 ,C320_=_C480 ,C320_=_C498 ,C320_=_C502 ,C320_=_C507 ,\nC320_=_C533 ,C320_=_C544 ,C320_=_C554 ,C320_=_C558 ,C320_=_C559 ,C320_=_C577 ,\nC320_=_C600 ,C320_=_C607 ,C320_=_C610 ,C320_=_C625 ,C320_=_C656 ,C320_=_C672 ,\nC320_=_C686 ,C320_=_C695 ,C320_=_C700 ,C320_=_C722 ,C320_=_C724 ,C320_=_C727 ,\nC320_=_C731 ,C320_=_C732 ,C320_=_C750 ,C320_=_C769 ,C326_=_C328 ,C326_=_C332 ,\nC326_=_C334 ,C326_=_C386 ,C326_=_C395 ,C326_=_C450 ,C326_=_C477 ,C326_=_C482 ,\nC326_=_C533 ,C326_=_C541 ,C326_=_C558 ,C326_=_C559 ,C326_=_C574 ,C326_=_C597 ,\nC326_=_C600 ,C326_=_C614 ,C326_=_C623 ,C326_=_C625 ,C326_=_C629 ,C326_=_C644 ,\nC326_=_C646 ,C326_=_C652 ,C326_=_C671 ,C326_=_C694 ,C326_=_C695 ,C326_=_C700 ,\nC326_=_C706 ,C326_=_C740 ,C326_=_C750 ,C326_=_C751 ,C326_=_C763 ,C326_=_C767 ,\nC326_=_C784 ,C328_=_C332 ,C328_=_C334 ,C328_=_C377 ,C328_=_C386 ,C328_=_C395 ,\nC328_=_C450 ,C328_=_C477 ,C328_=_C482 ,C328_=_C533 ,C328_=_C541 ,C328_=_C544 ,\nC328_=_C558 ,C328_=_C574 ,C328_=_C577 ,C328_=_C597 ,C328_=_C614 ,C328_=_C623 ,\nC328_=_C629 ,C328_=_C644 ,C328_=_C646 ,C328_=_C652 ,C328_=_C671 ,C328_=_C694 ,\nC328_=_C695 ,C328_=_C700 ,C328_=_C706 ,C328_=_C724 ,C328_=_C740 ,C328_=_C751 ,\nC328_=_C763 ,C328_=_C767 ,C328_=_C784 ,C332_=_C334 ,C332_=_C377 ,C332_=_C386 ,\nC332_=_C395 ,C332_=_C450 ,C332_=_C477 ,C332_=_C482 ,C332_=_C533 ,C332_=_C541 ,\nC332_=_C544 ,C332_=_C558 ,C332_=_C574 ,C332_=_C597 ,C332_=_C614 ,C332_=_C623 ,\nC332_=_C629 ,C332_=_C644 ,C332_=_C646 ,C332_=_C652 ,C332_=_C671 ,C332_=_C694 ,\nC332_=_C695 ,C332_=_C700 ,C332_=_C706 ,C332_=_C740 ,C332_=_C751 ,C332_=_C763 ,\nC332_=_C767 ,C332_=_C784 ,C334_=_C336 ,C334_=_C386 ,C334_=_C395 ,C334_=_C450 ,\nC334_=_C477 ,C334_=_C482 ,C334_=_C533 ,C334_=_C541 ,C334_=_C558 ,C334_=_C559 ,\nC334_=_C574 ,C334_=_C597 ,C334_=_C610 ,C334_=_C614 ,C334_=_C623 ,C334_=_C629 ,\nC334_=_C644 ,C334_=_C646 ,C334_=_C652 ,C334_=_C671 ,C334_=_C694 ,C334_=_C695 ,\nC334_=_C700 ,C334_=_C706 ,C334_=_C722 ,C334_=_C724 ,C334_=_C727 ,C334_=_C740 ,\nC334_=_C751 ,C334_=_C763 ,C334_=_C767 ,C334_=_C769 ,C334_=_C784 ,C336_=_C376 ,\nC336_=_C377 ,C336_=_C405 ,C336_=_C406 ,C336_=_C414 ,C336_=_C436 ,C336_=_C470 ,\nC336_=_C473 ,C336_=_C478 ,C336_=_C480 ,C336_=_C498 ,C336_=_C502 ,C336_=_C507 ,\nC336_=_C544 ,C336_=_C554 ,C336_=_C559 ,C336_=_C577 ,C336_=_C600 ,C336_=_C607 ,\nC336_=_C610 ,C336_=_C614 ,C336_=_C625 ,C336_=_C629 ,C336_=_C656 ,C336_=_C672 ,\nC336_=_C686 ,C336_=_C700 ,C336_=_C722 ,C336_=_C724 ,C336_=_C727 ,C336_=_C731 ,\nC336_=_C732 ,C336_=_C750 ,C336_=_C769 ,C336_=_C784 ,C376_=_C377 ,C376_=_C405 ,\nC376_=_C406 ,C376_=_C414 ,C376_=_C436 ,C376_=_C470 ,C376_=_C473 ,C376_=_C478 ,\nC376_=_C480 ,C376_=_C498 ,C376_=_C502 ,C376_=_C507 ,C376_=_C544 ,C376_=_C554 ,\nC376_=_C559 ,C376_=_C577 ,C376_=_C600 ,C376_=_C607 ,C376_=_C610 ,C376_=_C625 ,\nC376_=_C646 ,C376_=_C656 ,C376_=_C672 ,C376_=_C686 ,C376_=_C700 ,C376_=_C722 ,\nC376_=_C724 ,C376_=_C727 ,C376_=_C731 ,C376_=_C732 ,C376_=_C740 ,C376_=_C750 ,\nC376_=_C769 ,C377_=_C405 ,C377_=_C406 ,C377_=_C414 ,C377_=_C436 ,C377_=_C470 ,\nC377_=_C473 ,C377_=_C477 ,C377_=_C478 ,C377_=_C480 ,C377_=_C482 ,C377_=_C498 ,\nC377_=_C502 ,C377_=_C507 ,C377_=_C544 ,C377_=_C554 ,C377_=_C559</w:t>
      </w:r>
    </w:p>
    <w:p>
      <w:pPr>
        <w:pStyle w:val="PreformattedText"/>
        <w:bidi w:val="0"/>
        <w:spacing w:before="0" w:after="0"/>
        <w:jc w:val="left"/>
        <w:rPr/>
      </w:pPr>
      <w:r>
        <w:rPr/>
        <w:t xml:space="preserve"> </w:t>
      </w:r>
      <w:r>
        <w:rPr/>
        <w:t>,C377_=_C577 ,\nC377_=_C600 ,C377_=_C607 ,C377_=_C610 ,C377_=_C614 ,C377_=_C625 ,C377_=_C656 ,\nC377_=_C672 ,C377_=_C686 ,C377_=_C700 ,C377_=_C722 ,C377_=_C724 ,C377_=_C727 ,\nC377_=_C731 ,C377_=_C732 ,C377_=_C750 ,C377_=_C769 ,C377_=_C784 ,C386_=_C395 ,\nC386_=_C436 ,C386_=_C450 ,C386_=_C477 ,C386_=_C482 ,C386_=_C533 ,C386_=_C541 ,\nC386_=_C558 ,C386_=_C559 ,C386_=_C574 ,C386_=_C597 ,C386_=_C614 ,C386_=_C623 ,\nC386_=_C629 ,C386_=_C644 ,C386_=_C646 ,C386_=_C652 ,C386_=_C671 ,C386_=_C694 ,\nC386_=_C695 ,C386_=_C706 ,C386_=_C722 ,C386_=_C731 ,C386_=_C740 ,C386_=_C751 ,\nC386_=_C763 ,C386_=_C767 ,C386_=_C784 ,C395_=_C450 ,C395_=_C477 ,C395_=_C480 ,\nC395_=_C482 ,C395_=_C502 ,C395_=_C533 ,C395_=_C541 ,C395_=_C558 ,C395_=_C574 ,\nC395_=_C597 ,C395_=_C614 ,C395_=_C623 ,C395_=_C629 ,C395_=_C644 ,C395_=_C646 ,\nC395_=_C652 ,C395_=_C671 ,C395_=_C672 ,C395_=_C686 ,C395_=_C694 ,C395_=_C695 ,\nC395_=_C706 ,C395_=_C740 ,C395_=_C751 ,C395_=_C763 ,C395_=_C767 ,C395_=_C784 ,\nC405_=_C406 ,C405_=_C414 ,C405_=_C436 ,C405_=_C470 ,C405_=_C473 ,C405_=_C478 ,\nC405_=_C480 ,C405_=_C498 ,C405_=_C502 ,C405_=_C507 ,C405_=_C541 ,C405_=_C544 ,\nC405_=_C554 ,C405_=_C559 ,C405_=_C577 ,C405_=_C600 ,C405_=_C607 ,C405_=_C610 ,\nC405_=_C623 ,C405_=_C625 ,C405_=_C656 ,C405_=_C672 ,C405_=_C686 ,C405_=_C700 ,\nC405_=_C706 ,C405_=_C722 ,C405_=_C724 ,C405_=_C727 ,C405_=_C731 ,C405_=_C732 ,\nC405_=_C750 ,C405_=_C769 ,C406_=_C414 ,C406_=_C436 ,C406_=_C470 ,C406_=_C473 ,\nC406_=_C478 ,C406_=_C480 ,C406_=_C498 ,C406_=_C502 ,C406_=_C507 ,C406_=_C541 ,\nC406_=_C544 ,C406_=_C554 ,C406_=_C559 ,C406_=_C577 ,C406_=_C600 ,C406_=_C607 ,\nC406_=_C610 ,C406_=_C625 ,C406_=_C629 ,C406_=_C652 ,C406_=_C656 ,C406_=_C672 ,\nC406_=_C686 ,C406_=_C700 ,C406_=_C706 ,C406_=_C722 ,C406_=_C724 ,C406_=_C727 ,\nC406_=_C731 ,C406_=_C732 ,C406_=_C750 ,C406_=_C767 ,C406_=_C769 ,C414_=_C436 ,\nC414_=_C470 ,C414_=_C473 ,C414_=_C478 ,C414_=_C480 ,C414_=_C498 ,C414_=_C502 ,\nC414_=_C507 ,C414_=_C541 ,C414_=_C544 ,C414_=_C554 ,C414_=_C559 ,C414_=_C577 ,\nC414_=_C597 ,C414_=_C600 ,C414_=_C607 ,C414_=_C610 ,C414_=_C625 ,C414_=_C644 ,\nC414_=_C646 ,C414_=_C652 ,C414_=_C656 ,C414_=_C672 ,C414_=_C686 ,C414_=_C694 ,\nC414_=_C700 ,C414_=_C722 ,C414_=_C724 ,C414_=_C727 ,C414_=_C731 ,C414_=_C732 ,\nC414_=_C740 ,C414_=_C750 ,C414_=_C751 ,C414_=_C769 ,C436_=_C470 ,C436_=_C473 ,\nC436_=_C478 ,C436_=_C480 ,C436_=_C482 ,C436_=_C498 ,C436_=_C502 ,C436_=_C507 ,\nC436_=_C544 ,C436_=_C554 ,C436_=_C559 ,C436_=_C577 ,C436_=_C600 ,C436_=_C607 ,\nC436_=_C610 ,C436_=_C623 ,C436_=_C625 ,C436_=_C652 ,C436_=_C656 ,C436_=_C672 ,\nC436_=_C686 ,C436_=_C700 ,C436_=_C722 ,C436_=_C724 ,C436_=_C727 ,C436_=_C731 ,\nC436_=_C732 ,C436_=_C750 ,C436_=_C767 ,C436_=_C769 ,C450_=_C477 ,C450_=_C478 ,\nC450_=_C482 ,C450_=_C533 ,C450_=_C541 ,C450_=_C544 ,C450_=_C558 ,C450_=_C574 ,\nC450_=_C597 ,C450_=_C614 ,C450_=_C623 ,C450_=_C629 ,C450_=_C644 ,C450_=_C646 ,\nC450_=_C652 ,C450_=_C671 ,C450_=_C694 ,C450_=_C695 ,C450_=_C700 ,C450_=_C706 ,\nC450_=_C722 ,C450_=_C732 ,C450_=_C740 ,C450_=_C751 ,C450_=_C763 ,C450_=_C767 ,\nC450_=_C784 ,C470_=_C473 ,C470_=_C478 ,C470_=_C480 ,C470_=_C498 ,C470_=_C502 ,\nC470_=_C507 ,C470_=_C544 ,C470_=_C554 ,C470_=_C558 ,C470_=_C559 ,C470_=_C574 ,\nC470_=_C577 ,C470_=_C600 ,C470_=_C607 ,C470_=_C610 ,C470_=_C623 ,C470_=_C625 ,\nC470_=_C629 ,C470_=_C656 ,C470_=_C672 ,C470_=_C686 ,C470_=_C700 ,C470_=_C706 ,\nC470_=_C722 ,C470_=_C724 ,C470_=_C727 ,C470_=_C731 ,C470_=_C732 ,C470_=_C750 ,\nC470_=_C751 ,C470_=_C767 ,C470_=_C769 ,C473_=_C477 ,C473_=_C478 ,C473_=_C480 ,\nC473_=_C498 ,C473_=_C502 ,C473_=_C507 ,C473_=_C544 ,C473_=_C554 ,C473_=_C559 ,\nC473_=_C577 ,C473_=_C597 ,C473_=_C600 ,C473_=_C607 ,C473_=_C610 ,C473_=_C625 ,\nC473_=_C646 ,C473_=_C656 ,C473_=_C672 ,C473_=_C686 ,C473_=_C700 ,C473_=_C722 ,\nC473_=_C724 ,C473_=_C727 ,C473_=_C731 ,C473_=_C732 ,C473_=_C740 ,C473_=_C750 ,\nC473_=_C751 ,C473_=_C763 ,C473_=_C767 ,C473_=_C769 ,C477_=_C478 ,C477_=_C482 ,\nC477_=_C502 ,C477_=_C533 ,C477_=_C541 ,C477_=_C558 ,C477_=_C574 ,C477_=_C597 ,\nC477_=_C614 ,C477_=_C623 ,C477_=_C629 ,C477_=_C644 ,C477_=_C646 ,C477_=_C652 ,\nC477_=_C671 ,C477_=_C694 ,C477_=_C695 ,C477_=_C706 ,C477_=_C724 ,C477_=_C740 ,\nC477_=_C751 ,C477_=_C763 ,C477_=_C767 ,C477_=_C769 ,C477_=_C784 ,C478_=_C480 ,\nC478_=_C498 ,C478_=_C502 ,C478_=_C507 ,C478_=_C544 ,C478_=_C554 ,C478_=_C559 ,\nC478_=_C577 ,C478_=_C600 ,C478_=_C607 ,C478_=_C610 ,C478_=_C623 ,C478_=_C625 ,\nC478_=_C656 ,C478_=_C672 ,C478_=_C686 ,C478_=_C694 ,C478_=_C695 ,C478_=_C700 ,\nC478_=_C722 ,C478_=_C724 ,C478_=_C727 ,C478_=_C731 ,C478_=_C732 ,C478_=_C740 ,\nC478_=_C750 ,C478_=_C767 ,C478_=_C769 ,C480_=_C498 ,C480_=_C502 ,C480_=_C507 ,\nC480_=_C544 ,C480_=_C554 ,C480_=_C559 ,C480_=_C577 ,C480_=_C597 ,C480_=_C600 ,\nC480_=_C607 ,C480_=_C610 ,C480_=_C625 ,C480_=_C646 ,C480_=_C656 ,C480_=_C671 ,\nC480_=_C672 ,C480_=_C686 ,C480_=_C694 ,C480_=_C695 ,C480_=_C700 ,C480_=_C722 ,\nC480_=_C724 ,C480_=_C727 ,C480_=_C731 ,C480_=_C732 ,C480_=_C740 ,C480_=_C750 ,\nC480_=_C769 ,C482_=_C533 ,C482_=_C541 ,C482_=_C558 ,C482_=_C574 ,C482_=_C597 ,\nC482_=_C600 ,C482_=_C614 ,C482_=_C623 ,C482_=_C629 ,C482_=_C644 ,C482_=_C646 ,\nC482_=_C652 ,C482_=_C671 ,C482_=_C686 ,C482_=_C694 ,C482_=_C695 ,C482_=_C706 ,\nC482_=_C732 ,C482_=_C740 ,C482_=_C751 ,C482_=_C763 ,C482_=_C767 ,C482_=_C784 ,\nC498_=_C502 ,C498_=_C507 ,C498_=_C544 ,C498_=_C554 ,C498_=_C559 ,C498_=_C574 ,\nC498_=_C577 ,C498_=_C600 ,C498_=_C607 ,C498_=_C610 ,C498_=_C614 ,C498_=_C625 ,\nC498_=_C652 ,C498_=_C656 ,C498_=_C672 ,C498_=_C686 ,C498_=_C694 ,C498_=_C700 ,\nC498_=_C706 ,C498_=_C722 ,C498_=_C724 ,C498_=_C727 ,C498_=_C731 ,C498_=_C732 ,\nC498_=_C740 ,C498_=_C750 ,C498_=_C763 ,C498_=_C769 ,C502_=_C507 ,C502_=_C533 ,\nC502_=_C544 ,C502_=_C554 ,C502_=_C559 ,C502_=_C577 ,C502_=_C600 ,C502_=_C607 ,\nC502_=_C610 ,C502_=_C625 ,C502_=_C644 ,C502_=_C646 ,C502_=_C656 ,C502_=_C671 ,\nC502_=_C672 ,C502_=_C686 ,C502_=_C694 ,C502_=_C695 ,C502_=_C700 ,C502_=_C722 ,\nC502_=_C724 ,C502_=_C727 ,C502_=_C731 ,C502_=_C732 ,C502_=_C750 ,C502_=_C769 ,\nC507_=_C533 ,C507_=_C544 ,C507_=_C554 ,C507_=_C559 ,C507_=_C574 ,C507_=_C577 ,\nC507_=_C600 ,C507_=_C607 ,C507_=_C610 ,C507_=_C625 ,C507_=_C656 ,C507_=_C672 ,\nC507_=_C686 ,C507_=_C694 ,C507_=_C695 ,C507_=_C700 ,C507_=_C722 ,C507_=_C724 ,\nC507_=_C727 ,C507_=_C731 ,C507_=_C732 ,C507_=_C750 ,C507_=_C769 ,C507_=_C784 ,\nC533_=_C541 ,C533_=_C554 ,C533_=_C558 ,C533_=_C574 ,C533_=_C597 ,C533_=_C614 ,\nC533_=_C623 ,C533_=_C629 ,C533_=_C644 ,C533_=_C646 ,C533_=_C652 ,C533_=_C656 ,\nC533_=_C671 ,C533_=_C694 ,C533_=_C695 ,C533_=_C700 ,C533_=_C706 ,C533_=_C732 ,\nC533_=_C740 ,C533_=_C751 ,C533_=_C763 ,C533_=_C767 ,C533_=_C784 ,C541_=_C544 ,\nC541_=_C558 ,C541_=_C559 ,C541_=_C574 ,C541_=_C577 ,C541_=_C597 ,C541_=_C600 ,\nC541_=_C614 ,C541_=_C623 ,C541_=_C625 ,C541_=_C629 ,C541_=_C644 ,C541_=_C646 ,\nC541_=_C652 ,C541_=_C671 ,C541_=_C694 ,C541_=_C695 ,C541_=_C706 ,C541_=_C731 ,\nC541_=_C732 ,C541_=_C740 ,C541_=_C751 ,C541_=_C763 ,C541_=_C767 ,C541_=_C769 ,\nC541_=_C784 ,C544_=_C554 ,C544_=_C559 ,C544_=_C577 ,C544_=_C600 ,C544_=_C607 ,\nC544_=_C610 ,C544_=_C625 ,C544_=_C644 ,C544_=_C646 ,C544_=_C656 ,C544_=_C671 ,\nC544_=_C672 ,C544_=_C686 ,C544_=_C694 ,C544_=_C700 ,C544_=_C706 ,C544_=_C722 ,\nC544_=_C724 ,C544_=_C727 ,C544_=_C731 ,C544_=_C732 ,C544_=_C740 ,C544_=_C750 ,\nC544_=_C751 ,C544_=_C763 ,C544_=_C769 ,C554_=_C559 ,C554_=_C574 ,C554_=_C577 ,\nC554_=_C600 ,C554_=_C607 ,C554_=_C610 ,C554_=_C623 ,C554_=_C625 ,C554_=_C629 ,\nC554_=_C656 ,C554_=_C672 ,C554_=_C686 ,C554_=_C700 ,C554_=_C722 ,C554_=_C724 ,\nC554_=_C727 ,C554_=_C731 ,C554_=_C732 ,C554_=_C750 ,C554_=_C769 ,C558_=_C559 ,\nC558_=_C574 ,C558_=_C597 ,C558_=_C614 ,C558_=_C623 ,C558_=_C629 ,C558_=_C644 ,\nC558_=_C646 ,C558_=_C652 ,C558_=_C656 ,C558_=_C671 ,C558_=_C694 ,C558_=_C695 ,\nC558_=_C700 ,C558_=_C706 ,C558_=_C722 ,C558_=_C731 ,C558_=_C732 ,C558_=_C740 ,\nC558_=_C751 ,C558_=_C763 ,C558_=_C767 ,C558_=_C784 ,C559_=_C574 ,C559_=_C577 ,\nC559_=_C600 ,C559_=_C607 ,C559_=_C610 ,C559_=_C625 ,C559_=_C629 ,C559_=_C652 ,\nC559_=_C656 ,C559_=_C671 ,C559_=_C672 ,C559_=_C686 ,C559_=_C700 ,C559_=_C706 ,\nC559_=_C722 ,C559_=_C724 ,C559_=_C727 ,C559_=_C731 ,C559_=_C732 ,C559_=_C750 ,\nC559_=_C751 ,C559_=_C767 ,C559_=_C769 ,C574_=_C597 ,C574_=_C614 ,C574_=_C623 ,\nC574_=_C629 ,C574_=_C644 ,C574_=_C646 ,C574_=_C652 ,C574_=_C656 ,C574_=_C671 ,\nC574_=_C694 ,C574_=_C695 ,C574_=_C706 ,C574_=_C727 ,C574_=_C740 ,C574_=_C750 ,\nC574_=_C751 ,C574_=_C763 ,C574_=_C767 ,C574_=_C784 ,C577_=_C600 ,C577_=_C607 ,\nC577_=_C610 ,C577_=_C625 ,C577_=_C629 ,C577_=_C646 ,C577_=_C652 ,C577_=_C656 ,\nC577_=_C671 ,C577_=_C672 ,C577_=_C686 ,C577_=_C694 ,C577_=_C695 ,C577_=_C700 ,\nC577_=_C722 ,C577_=_C724 ,C577_=_C727 ,C577_=_C731 ,C577_=_C732 ,C577_=_C740 ,\nC577_=_C750 ,C577_=_C763 ,C577_=_C769 ,C597_=_C607 ,C597_=_C614 ,C597_=_C623 ,\nC597_=_C629 ,C597_=_C644 ,C597_=_C646 ,C597_=_C652 ,C597_=_C656 ,C597_=_C671 ,\nC597_=_C672 ,C597_=_C694 ,C597_=_C695 ,C597_=_C706 ,C597_=_C740 ,C597_=_C751 ,\nC597_=_C763 ,C597_=_C767 ,C597_=_C769 ,C597_=_C784 ,C600_=_C607 ,C600_=_C610 ,\nC600_=_C614 ,C600_=_C623 ,C600_=_C625 ,C600_=_C644 ,C600_=_C646 ,C600_=_C656 ,\nC600_=_C672 ,C600_=_C686 ,C600_=_C700 ,C600_=_C722 ,C600_=_C724 ,C600_=_C727 ,\nC600_=_C731 ,C600_=_C732 ,C600_=_C740 ,C600_=_C750 ,C600_=_C751 ,C600_=_C767 ,\nC600_=_C769 ,C607_=_C610 ,C607_=_C625 ,C607_=_C652 ,C607_=_C656 ,C607_=_C672 ,\nC607_=_C686 ,C607_=_C694 ,C607_=_C700 ,C607_=_C722 ,C607_=_C724 ,C607_=_C727 ,\nC607_=_C731 ,C607_=_C732 ,C607_=_C740 ,C607_=_C750 ,C607_=_C763 ,C607_=_C769 ,\nC610_=_C623 ,C610_=_C625 ,C610_=_C656 ,C610_=_C671 ,C610_=_C672 ,C610_=_C686 ,\nC610_=_C700 ,C610_=_C706 ,C610_=_C722 ,C610_=_C724 ,C610_=_C727 ,C610_=_C731 ,\nC610_=_C732 ,C610_=_C750 ,C610_=_C751 ,C610_=_C769 ,C614_=_C623 ,C614_=_C629 ,\nC614_=_C644 ,C614_=_C646 ,C614_=_C652 ,C614_=_C656 ,C614_=_C671 ,C614_=_C694 ,\nC614_=_C695 ,C614_=_C706 ,C614_=_C724 ,C614_=_C732</w:t>
      </w:r>
    </w:p>
    <w:p>
      <w:pPr>
        <w:pStyle w:val="PreformattedText"/>
        <w:bidi w:val="0"/>
        <w:spacing w:before="0" w:after="0"/>
        <w:jc w:val="left"/>
        <w:rPr/>
      </w:pPr>
      <w:r>
        <w:rPr/>
        <w:t xml:space="preserve"> </w:t>
      </w:r>
      <w:r>
        <w:rPr/>
        <w:t>,C614_=_C740 ,C614_=_C750 ,\nC614_=_C751 ,C614_=_C763 ,C614_=_C767 ,C614_=_C769 ,C614_=_C784 ,C623_=_C629 ,\nC623_=_C644 ,C623_=_C646 ,C623_=_C652 ,C623_=_C671 ,C623_=_C672 ,C623_=_C694 ,\nC623_=_C695 ,C623_=_C706 ,C623_=_C722 ,C623_=_C724 ,C623_=_C740 ,C623_=_C750 ,\nC623_=_C751 ,C623_=_C763 ,C623_=_C767 ,C623_=_C784 ,C625_=_C656 ,C625_=_C672 ,\nC625_=_C686 ,C625_=_C694 ,C625_=_C695 ,C625_=_C700 ,C625_=_C722 ,C625_=_C724 ,\nC625_=_C727 ,C625_=_C731 ,C625_=_C732 ,C625_=_C750 ,C625_=_C751 ,C625_=_C767 ,\nC625_=_C769 ,C629_=_C644 ,C629_=_C646 ,C629_=_C652 ,C629_=_C671 ,C629_=_C672 ,\nC629_=_C694 ,C629_=_C695 ,C629_=_C700 ,C629_=_C706 ,C629_=_C722 ,C629_=_C724 ,\nC629_=_C727 ,C629_=_C731 ,C629_=_C740 ,C629_=_C750 ,C629_=_C751 ,C629_=_C763 ,\nC629_=_C767 ,C629_=_C769 ,C629_=_C784 ,C644_=_C646 ,C644_=_C652 ,C644_=_C671 ,\nC644_=_C672 ,C644_=_C686 ,C644_=_C694 ,C644_=_C695 ,C644_=_C706 ,C644_=_C722 ,\nC644_=_C740 ,C644_=_C751 ,C644_=_C763 ,C644_=_C767 ,C644_=_C769 ,C644_=_C784 ,\nC646_=_C652 ,C646_=_C671 ,C646_=_C694 ,C646_=_C695 ,C646_=_C700 ,C646_=_C706 ,\nC646_=_C732 ,C646_=_C740 ,C646_=_C750 ,C646_=_C751 ,C646_=_C763 ,C646_=_C767 ,\nC646_=_C769 ,C646_=_C784 ,C652_=_C656 ,C652_=_C671 ,C652_=_C694 ,C652_=_C695 ,\nC652_=_C706 ,C652_=_C727 ,C652_=_C731 ,C652_=_C732 ,C652_=_C740 ,C652_=_C751 ,\nC652_=_C763 ,C652_=_C767 ,C652_=_C784 ,C656_=_C672 ,C656_=_C686 ,C656_=_C694 ,\nC656_=_C700 ,C656_=_C722 ,C656_=_C724 ,C656_=_C727 ,C656_=_C731 ,C656_=_C732 ,\nC656_=_C740 ,C656_=_C750 ,C656_=_C767 ,C656_=_C769 ,C671_=_C694 ,C671_=_C695 ,\nC671_=_C700 ,C671_=_C706 ,C671_=_C722 ,C671_=_C727 ,C671_=_C732 ,C671_=_C740 ,\nC671_=_C751 ,C671_=_C763 ,C671_=_C767 ,C671_=_C784 ,C672_=_C686 ,C672_=_C700 ,\nC672_=_C706 ,C672_=_C722 ,C672_=_C724 ,C672_=_C727 ,C672_=_C731 ,C672_=_C732 ,\nC672_=_C750 ,C672_=_C751 ,C672_=_C763 ,C672_=_C769 ,C686_=_C700 ,C686_=_C722 ,\nC686_=_C724 ,C686_=_C727 ,C686_=_C731 ,C686_=_C732 ,C686_=_C750 ,C686_=_C767 ,\nC686_=_C769 ,C686_=_C784 ,C694_=_C695 ,C694_=_C706 ,C694_=_C732 ,C694_=_C740 ,\nC694_=_C750 ,C694_=_C751 ,C694_=_C763 ,C694_=_C767 ,C694_=_C784 ,C695_=_C706 ,\nC695_=_C722 ,C695_=_C732 ,C695_=_C740 ,C695_=_C750 ,C695_=_C751 ,C695_=_C763 ,\nC695_=_C767 ,C695_=_C784 ,C700_=_C706 ,C700_=_C722 ,C700_=_C724 ,C700_=_C727 ,\nC700_=_C731 ,C700_=_C732 ,C700_=_C740 ,C700_=_C750 ,C700_=_C769 ,C706_=_C722 ,\nC706_=_C727 ,C706_=_C732 ,C706_=_C740 ,C706_=_C751 ,C706_=_C763 ,C706_=_C767 ,\nC706_=_C784 ,C722_=_C724 ,C722_=_C727 ,C722_=_C731 ,C722_=_C732 ,C722_=_C750 ,\nC722_=_C751 ,C722_=_C769 ,C724_=_C727 ,C724_=_C731 ,C724_=_C732 ,C724_=_C750 ,\nC724_=_C769 ,C727_=_C731 ,C727_=_C732 ,C727_=_C750 ,C727_=_C767 ,C727_=_C769 ,\nC731_=_C732 ,C731_=_C740 ,C731_=_C750 ,C731_=_C769 ,C731_=_C784 ,C732_=_C740 ,\nC732_=_C750 ,C732_=_C767 ,C732_=_C769 ,C732_=_C784 ,C740_=_C750 ,C740_=_C751 ,\nC740_=_C763 ,C740_=_C767 ,C740_=_C784 ,C750_=_C751 ,C750_=_C769 ,C750_=_C784 ,\nC751_=_C763 ,C751_=_C767 ,C751_=_C784 ,C763_=_C767 ,C763_=_C769 ,C763_=_C784 ,\nC767_=_C784 ,"];26[shape=box, label="id:26 level: 3\n351: C78 C85 C111 C114 C122 \nC127 C128 C129 C133 C138 C139 \nC140 C142 C143 C144 C155 C165 \nC168 C179 C182 C183 C189 C191 \nC192 C200 C201 C204 C206 C207 \nC210 C218 C219 C220 C222 C225 \nC228 C235 C239 C243 C244 C247 \nC248 C253 C254 C257 C261 C262 \nC265 C271 C276 C279 C280 C282 \nC284 C285 C290 C299 C300 C301 \nC302 C303 C304 C305 C306 C307 \nC308 C309 C310 C311 C312 C313 \nC314 C315 C319 C320 C322 C326 \nC330 C338 C339 C346 C350 C351 \nC356 C362 C363 C369 C371 C372 \nC373 C374 C378 C379 C382 C385 \nC387 C388 C391 C392 C393 C394 \nC397 C399 C400 C402 C404 C405 \nC407 C408 C410 C411 C415 C416 \nC417 C418 C422 C424 C426 C427 \nC428 C429 C432 C433 C434 C439 \nC443 C446 C448 C449 C450 C451 \nC452 C454 C455 C456 C457 C458 \nC459 C461 C462 C463 C464 C465 \nC466 C467 C468 C469 C470 C471 \nC472 C478 C479 C480 C481 C484 \nC485 C490 C492 C495 C496 C499 \nC502 C504 C507 C509 C510 C512 \nC514 C515 C516 C518 C521 C522 \nC523 C526 C528 C529 C530 C531 \nC532 C533 C538 C543 C544 C547 \nC549 C550 C552 C559 C561 C562 \nC563 C564 C566 C568 C569 C570 \nC571 C574 C577 C579 C580 C581 \nC582 C583 C584 C585 C586 C587 \nC588 C589 C590 C591 C592 C593 \nC594 C595 C596 C599 C600 C602 \nC604 C605 C606 C610 C611 C612 \nC617 C618 C619 C622 C624 C626 \nC627 C628 C629 C630 C631 C633 \nC634 C636 C637 C638 C641 C643 \nC646 C647 C648 C650 C654 C655 \nC656 C657 C658 C660 C662 C663 \nC665 C666 C668 C669 C670 C671 \nC674 C675 C676 C677 C679 C680 \nC681 C682 C684 C688 C690 C691 \nC692 C694 C695 C696 C697 C698 \nC700 C704 C705 C706 C707 C709 \nC711 C712 C713 C714 C716 C717 \nC719 C720 C721 C722 C725 C726 \nC727 C728 C730 C732 C734 C735 \nC736 C737 C738 C739 C741 C745 \nC746 C749 C750 C751 C752 C753 \nC754 C755 C758 C759 C760 C761 \nC762 C763 C764 C766 C767 C769 \nC770 C772 C773 C774 C775 C776 \nC778 C779 C780 C781 C782 C784 \nC786 C787 C788 C789 C790 C792 \nC793 C794 C795 C796 \n19674: C78_=_C168( C78 C168 ) C78_=_C179( C78 C179 ) C78_=_C200( C78 C200 ) C78_=_C201( C78 C201 ) C78_=_C235( C78 C235 ) \nC78_=_C261( C78 C261 ) C78_=_C265( C78 C265 ) C78_=_C271( C78 C271 ) C78_=_C276( C78 C276 ) C78_=_C285( C78 C285 ) C78_=_C310( C78 C310 ) \nC78_=_C314( C78 C314 ) C78_=_C346( C78 C346 ) C78_=_C362( C78 C362 ) C78_=_C371( C78 C371 ) C78_=_C372( C78 C372 ) C78_=_C373( C78 C373 ) \nC78_=_C374( C78 C374 ) C78_=_C392( C78 C392 ) C78_=_C393( C78 C393 ) C78_=_C394( C78 C394 ) C78_=_C424( C78 C424 ) C78_=_C455( C78 C455 ) \nC78_=_C480( C78 C480 ) C78_=_C496( C78 C496 ) C78_=_C502( C78 C502 ) C78_=_C514( C78 C514 ) C78_=_C515( C78 C515 ) C78_=_C516( C78 C516 ) \nC78_=_C528( C78 C528 ) C78_=_C529( C78 C529 ) C78_=_C530( C78 C530 ) C78_=_C531( C78 C531 ) C78_=_C532( C78 C532 ) C78_=_C538( C78 C538 ) \nC78_=_C543( C78 C543 ) C78_=_C574( C78 C574 ) C78_=_C577( C78 C577 ) C78_=_C592( C78 C592 ) C78_=_C596( C78 C596 ) C78_=_C604( C78 C604 ) \nC78_=_C611( C78 C611 ) C78_=_C628( C78 C628 ) C78_=_C629( C78 C629 ) C78_=_C630( C78 C630 ) C78_=_C631( C78 C631 ) C78_=_C634( C78 C634 ) \nC78_=_C638( C78 C638 ) C78_=_C643( C78 C643 ) C78_=_C646( C78 C646 ) C78_=_C662( C78 C662 ) C78_=_C663( C78 C663 ) C78_=_C671( C78 C671 ) \nC78_=_C676( C78 C676 ) C78_=_C679( C78 C679 ) C78_=_C682( C78 C682 ) C78_=_C691( C78 C691 ) C78_=_C692( C78 C692 ) C78_=_C694( C78 C694 ) \nC78_=_C695( C78 C695 ) C78_=_C705( C78 C705 ) C78_=_C727( C78 C727 ) C78_=_C728( C78 C728 ) C78_=_C732( C78 C732 ) C78_=_C741( C78 C741 ) \nC78_=_C745( C78 C745 ) C78_=_C753( C78 C753 ) C78_=_C754( C78 C754 ) C78_=_C773( C78 C773 ) C78_=_C775( C78 C775 ) C78_=_C788( C78 C788 ) \nC78_=_C790( C78 C790 ) C78_=_C792( C78 C792 ) C85_=_C127( C85 C127 ) C85_=_C225( C85 C225 ) C85_=_C239( C85 C239 ) C85_=_C243( C85 C243 ) \nC85_=_C244( C85 C244 ) C85_=_C308( C85 C308 ) C85_=_C322( C85 C322 ) C85_=_C339( C85 C339 ) C85_=_C351( C85 C351 ) C85_=_C363( C85 C363 ) \nC85_=_C388( C85 C388 ) C85_=_C397( C85 C397 ) C85_=_C399( C85 C399 ) C85_=_C427( C85 C427 ) C85_=_C443( C85 C443 ) C85_=_C448( C85 C448 ) \nC85_=_C449( C85 C449 ) C85_=_C454( C85 C454 ) C85_=_C466( C85 C466 ) C85_=_C468( C85 C468 ) C85_=_C478( C85 C478 ) C85_=_C492( C85 C492 ) \nC85_=_C530( C85 C530 ) C85_=_C532( C85 C532 ) C85_=_C533( C85 C533 ) C85_=_C538( C85 C538 ) C85_=_C571( C85 C571 ) C85_=_C580( C85 C580 ) \nC85_=_C588( C85 C588 ) C85_=_C619( C85 C619 ) C85_=_C624( C85 C624 ) C85_=_C628( C85 C628 ) C85_=_C630( C85 C630 ) C85_=_C647( C85 C647 ) \nC85_=_C658( C85 C658 ) C85_=_C660( C85 C660 ) C85_=_C668( C85 C668 ) C85_=_C679( C85 C679 ) C85_=_C698( C85 C698 ) C85_=_C700( C85 C700 ) \nC85_=_C704( C85 C704 ) C85_=_C716( C85 C716 ) C85_=_C730( C85 C730 ) C85_=_C752( C85 C752 ) C85_=_C754( C85 C754 ) C85_=_C755( C85 C755 ) \nC85_=_C767( C85 C767 ) C85_=_C781( C85 C781 ) C85_=_C782( C85 C782 ) C85_=_C789( C85 C789 ) C111_=_C128( C111 C128 ) C111_=_C129( C111 C129 ) \nC111_=_C133( C111 C133 ) C111_=_C222( C111 C222 ) C111_=_C228( C111 C228 ) C111_=_C244( C111 C244 ) C111_=_C254( C111 C254 ) C111_=_C276( C111 C276 ) \nC111_=_C279( C111 C279 ) C111_=_C280( C111 C280 ) C111_=_C285( C111 C285 ) C111_=_C299( C111 C299 ) C111_=_C326( C111 C326 ) C111_=_C387( C111 C387 ) \nC111_=_C391( C111 C391 ) C111_=_C392( C111 C392 ) C111_=_C428( C111 C428 ) C111_=_C429( C111 C429 ) C111_=_C432( C111 C432 ) C111_=_C433( C111 C433 ) \nC111_=_C434( C111 C434 ) C111_=_C446( C111 C446 ) C111_=_C451( C111 C451 ) C111_=_C452( C111 C452 ) C111_=_C521( C111 C521 ) C111_=_C522( C111 C522 ) \nC111_=_C523( C111 C523 ) C111_=_C564( C111 C564 ) C111_=_C566( C111 C566 ) C111_=_C568( C111 C568 ) C111_=_C569( C111 C569 ) C111_=_C582( C111 C582 ) \nC111_=_C583( C111 C583 ) C111_=_C599( C111 C599 ) C111_=_C600( C111 C600 ) C111_=_C602( C111 C602 ) C111_=_C628( C111 C628 ) C111_=_C629( C111 C629 ) \nC111_=_C633( C111 C633 ) C111_=_C634( C111 C634 ) C111_=_C646( C111 C646 ) C111_=_C650( C111 C650 ) C111_=_C657( C111 C657 ) C111_=_C658( C111 C658 ) \nC111_=_C660( C111 C660 ) C111_=_C666( C111 C666 ) C111_=_C668( C111 C668 ) C111_=_C669( C111 C669 ) C111_=_C688( C111 C688 ) C111_=_C697( C111 C697 ) \nC111_=_C700( C111 C700 ) C111_=_C711( C111 C711 ) C111_=_C713( C111 C713 ) C111_=_C717( C111 C717 ) C111_=_C719( C111 C719 ) C111_=_C720( C111 C720 ) \nC111_=_C721( C111 C721 ) C111_=_C722( C111 C722 ) C111_=_C726( C111 C726 ) C111_=_C728( C111 C728 ) C111_=_C732( C111 C732 ) C111_=_C735( C111 C735 ) \nC111_=_C745( C111 C745 ) C111_=_C750( C111 C750 ) C111_=_C755( C111 C755 ) C111_=_C762( C111 C762 ) C111_=_C769( C111 C769 ) C111_=_C773( C111 C773 ) \nC111_=_C779( C111 C779 ) C111_=_C786( C111 C786 ) C111_=_C788( C111 C788 ) C111_=_C789( C111 C789 ) C111_=_C792( C111 C792 ) C111_=_C796( C111 C796 ) \nC114_=_C122( C114 C122 ) C114_=_C129( C114 C129 ) C114_=_C143( C114 C143 ) C114_=_C144( C114 C144 ) C114_=_C239( C114 C239 ) C114_=_C280( C114 C280 ) \nC114_=_C282( C114 C282 ) C114_=_C284( C114 C284 ) C114_=_C301( C114 C301 ) C114_=_C310(</w:t>
      </w:r>
    </w:p>
    <w:p>
      <w:pPr>
        <w:pStyle w:val="PreformattedText"/>
        <w:bidi w:val="0"/>
        <w:spacing w:before="0" w:after="0"/>
        <w:jc w:val="left"/>
        <w:rPr/>
      </w:pPr>
      <w:r>
        <w:rPr/>
        <w:t xml:space="preserve"> </w:t>
      </w:r>
      <w:r>
        <w:rPr/>
        <w:t>C114 C310 ) C114_=_C311( C114 C311 ) C114_=_C312( C114 C312 ) \nC114_=_C313( C114 C313 ) C114_=_C314( C114 C314 ) C114_=_C315( C114 C315 ) C114_=_C388( C114 C388 ) C114_=_C391( C114 C391 ) C114_=_C393( C114 C393 ) \nC114_=_C408( C114 C408 ) C114_=_C410( C114 C410 ) C114_=_C411( C114 C411 ) C114_=_C417( C114 C417 ) C114_=_C422( C114 C422 ) C114_=_C428( C114 C428 ) \nC114_=_C429( C114 C429 ) C114_=_C439( C114 C439 ) C114_=_C458( C114 C458 ) C114_=_C466( C114 C466 ) C114_=_C467( C114 C467 ) C114_=_C468( C114 C468 ) \nC114_=_C469( C114 C469 ) C114_=_C470( C114 C470 ) C114_=_C471( C114 C471 ) C114_=_C472( C114 C472 ) C114_=_C480( C114 C480 ) C114_=_C532( C114 C532 ) \nC114_=_C538( C114 C538 ) C114_=_C543( C114 C543 ) C114_=_C547( C114 C547 ) C114_=_C559( C114 C559 ) C114_=_C564( C114 C564 ) C114_=_C566( C114 C566 ) \nC114_=_C568( C114 C568 ) C114_=_C570( C114 C570 ) C114_=_C571( C114 C571 ) C114_=_C574( C114 C574 ) C114_=_C579( C114 C579 ) C114_=_C590( C114 C590 ) \nC114_=_C591( C114 C591 ) C114_=_C595( C114 C595 ) C114_=_C619( C114 C619 ) C114_=_C628( C114 C628 ) C114_=_C629( C114 C629 ) C114_=_C641( C114 C641 ) \nC114_=_C657( C114 C657 ) C114_=_C662( C114 C662 ) C114_=_C677( C114 C677 ) C114_=_C706( C114 C706 ) C114_=_C709( C114 C709 ) C114_=_C713( C114 C713 ) \nC114_=_C716( C114 C716 ) C114_=_C725( C114 C725 ) C114_=_C726( C114 C726 ) C114_=_C727( C114 C727 ) C114_=_C737( C114 C737 ) C114_=_C738( C114 C738 ) \nC114_=_C739( C114 C739 ) C114_=_C762( C114 C762 ) C114_=_C767( C114 C767 ) C114_=_C770( C114 C770 ) C114_=_C772( C114 C772 ) C114_=_C774( C114 C774 ) \nC114_=_C787( C114 C787 ) C114_=_C790( C114 C790 ) C114_=_C795( C114 C795 ) C122_=_C129( C122 C129 ) C122_=_C143( C122 C143 ) C122_=_C144( C122 C144 ) \nC122_=_C200( C122 C200 ) C122_=_C239( C122 C239 ) C122_=_C280( C122 C280 ) C122_=_C282( C122 C282 ) C122_=_C290( C122 C290 ) C122_=_C301( C122 C301 ) \nC122_=_C310( C122 C310 ) C122_=_C311( C122 C311 ) C122_=_C312( C122 C312 ) C122_=_C313( C122 C313 ) C122_=_C314( C122 C314 ) C122_=_C315( C122 C315 ) \nC122_=_C338( C122 C338 ) C122_=_C382( C122 C382 ) C122_=_C408( C122 C408 ) C122_=_C411( C122 C411 ) C122_=_C417( C122 C417 ) C122_=_C422( C122 C422 ) \nC122_=_C429( C122 C429 ) C122_=_C443( C122 C443 ) C122_=_C458( C122 C458 ) C122_=_C464( C122 C464 ) C122_=_C466( C122 C466 ) C122_=_C467( C122 C467 ) \nC122_=_C468( C122 C468 ) C122_=_C469( C122 C469 ) C122_=_C470( C122 C470 ) C122_=_C471( C122 C471 ) C122_=_C472( C122 C472 ) C122_=_C492( C122 C492 ) \nC122_=_C528( C122 C528 ) C122_=_C529( C122 C529 ) C122_=_C559( C122 C559 ) C122_=_C566( C122 C566 ) C122_=_C568( C122 C568 ) C122_=_C574( C122 C574 ) \nC122_=_C577( C122 C577 ) C122_=_C579( C122 C579 ) C122_=_C590( C122 C590 ) C122_=_C591( C122 C591 ) C122_=_C595( C122 C595 ) C122_=_C628( C122 C628 ) \nC122_=_C629( C122 C629 ) C122_=_C650( C122 C650 ) C122_=_C658( C122 C658 ) C122_=_C663( C122 C663 ) C122_=_C665( C122 C665 ) C122_=_C677( C122 C677 ) \nC122_=_C681( C122 C681 ) C122_=_C697( C122 C697 ) C122_=_C706( C122 C706 ) C122_=_C709( C122 C709 ) C122_=_C713( C122 C713 ) C122_=_C714( C122 C714 ) \nC122_=_C716( C122 C716 ) C122_=_C721( C122 C721 ) C122_=_C725( C122 C725 ) C122_=_C727( C122 C727 ) C122_=_C728( C122 C728 ) C122_=_C730( C122 C730 ) \nC122_=_C737( C122 C737 ) C122_=_C738( C122 C738 ) C122_=_C739( C122 C739 ) C122_=_C754( C122 C754 ) C122_=_C767( C122 C767 ) C122_=_C774( C122 C774 ) \nC122_=_C775( C122 C775 ) C122_=_C776( C122 C776 ) C122_=_C782( C122 C782 ) C122_=_C784( C122 C784 ) C122_=_C787( C122 C787 ) C122_=_C796( C122 C796 ) \nC127_=_C225( C127 C225 ) C127_=_C304( C127 C304 ) C127_=_C308( C127 C308 ) C127_=_C322( C127 C322 ) C127_=_C339( C127 C339 ) C127_=_C351( C127 C351 ) \nC127_=_C363( C127 C363 ) C127_=_C388( C127 C388 ) C127_=_C397( C127 C397 ) C127_=_C404( C127 C404 ) C127_=_C411( C127 C411 ) C127_=_C422( C127 C422 ) \nC127_=_C427( C127 C427 ) C127_=_C433( C127 C433 ) C127_=_C443( C127 C443 ) C127_=_C446( C127 C446 ) C127_=_C448( C127 C448 ) C127_=_C449( C127 C449 ) \nC127_=_C450( C127 C450 ) C127_=_C468( C127 C468 ) C127_=_C492( C127 C492 ) C127_=_C514( C127 C514 ) C127_=_C530( C127 C530 ) C127_=_C533( C127 C533 ) \nC127_=_C569( C127 C569 ) C127_=_C579( C127 C579 ) C127_=_C580( C127 C580 ) C127_=_C581( C127 C581 ) C127_=_C588( C127 C588 ) C127_=_C619( C127 C619 ) \nC127_=_C624( C127 C624 ) C127_=_C628( C127 C628 ) C127_=_C630( C127 C630 ) C127_=_C647( C127 C647 ) C127_=_C648( C127 C648 ) C127_=_C654( C127 C654 ) \nC127_=_C668( C127 C668 ) C127_=_C698( C127 C698 ) C127_=_C700( C127 C700 ) C127_=_C705( C127 C705 ) C127_=_C730( C127 C730 ) C127_=_C732( C127 C732 ) \nC127_=_C734( C127 C734 ) C127_=_C752( C127 C752 ) C127_=_C758( C127 C758 ) C127_=_C772( C127 C772 ) C127_=_C776( C127 C776 ) C127_=_C778( C127 C778 ) \nC127_=_C781( C127 C781 ) C127_=_C782( C127 C782 ) C128_=_C129( C128 C129 ) C128_=_C133( C128 C133 ) C128_=_C138( C128 C138 ) C128_=_C139( C128 C139 ) \nC128_=_C140( C128 C140 ) C128_=_C204( C128 C204 ) C128_=_C257( C128 C257 ) C128_=_C285( C128 C285 ) C128_=_C299( C128 C299 ) C128_=_C300( C128 C300 ) \nC128_=_C301( C128 C301 ) C128_=_C302( C128 C302 ) C128_=_C303( C128 C303 ) C128_=_C304( C128 C304 ) C128_=_C305( C128 C305 ) C128_=_C350( C128 C350 ) \nC128_=_C351( C128 C351 ) C128_=_C362( C128 C362 ) C128_=_C392( C128 C392 ) C128_=_C394( C128 C394 ) C128_=_C399( C128 C399 ) C128_=_C400( C128 C400 ) \nC128_=_C405( C128 C405 ) C128_=_C415( C128 C415 ) C128_=_C417( C128 C417 ) C128_=_C427( C128 C427 ) C128_=_C433( C128 C433 ) C128_=_C443( C128 C443 ) \nC128_=_C451( C128 C451 ) C128_=_C452( C128 C452 ) C128_=_C454( C128 C454 ) C128_=_C455( C128 C455 ) C128_=_C456( C128 C456 ) C128_=_C457( C128 C457 ) \nC128_=_C490( C128 C490 ) C128_=_C515( C128 C515 ) C128_=_C532( C128 C532 ) C128_=_C549( C128 C549 ) C128_=_C550( C128 C550 ) C128_=_C562( C128 C562 ) \nC128_=_C582( C128 C582 ) C128_=_C583( C128 C583 ) C128_=_C584( C128 C584 ) C128_=_C585( C128 C585 ) C128_=_C586( C128 C586 ) C128_=_C587( C128 C587 ) \nC128_=_C588( C128 C588 ) C128_=_C589( C128 C589 ) C128_=_C611( C128 C611 ) C128_=_C618( C128 C618 ) C128_=_C631( C128 C631 ) C128_=_C634( C128 C634 ) \nC128_=_C636( C128 C636 ) C128_=_C637( C128 C637 ) C128_=_C650( C128 C650 ) C128_=_C660( C128 C660 ) C128_=_C663( C128 C663 ) C128_=_C666( C128 C666 ) \nC128_=_C668( C128 C668 ) C128_=_C669( C128 C669 ) C128_=_C670( C128 C670 ) C128_=_C671( C128 C671 ) C128_=_C696( C128 C696 ) C128_=_C711( C128 C711 ) \nC128_=_C712( C128 C712 ) C128_=_C720( C128 C720 ) C128_=_C721( C128 C721 ) C128_=_C727( C128 C727 ) C128_=_C730( C128 C730 ) C128_=_C732( C128 C732 ) \nC128_=_C735( C128 C735 ) C128_=_C736( C128 C736 ) C128_=_C753( C128 C753 ) C128_=_C755( C128 C755 ) C128_=_C769( C128 C769 ) C128_=_C770( C128 C770 ) \nC128_=_C779( C128 C779 ) C128_=_C786( C128 C786 ) C128_=_C788( C128 C788 ) C128_=_C792( C128 C792 ) C129_=_C133( C129 C133 ) C129_=_C143( C129 C143 ) \nC129_=_C144( C129 C144 ) C129_=_C239( C129 C239 ) C129_=_C282( C129 C282 ) C129_=_C285( C129 C285 ) C129_=_C299( C129 C299 ) C129_=_C301( C129 C301 ) \nC129_=_C310( C129 C310 ) C129_=_C311( C129 C311 ) C129_=_C312( C129 C312 ) C129_=_C313( C129 C313 ) C129_=_C314( C129 C314 ) C129_=_C315( C129 C315 ) \nC129_=_C374( C129 C374 ) C129_=_C408( C129 C408 ) C129_=_C411( C129 C411 ) C129_=_C417( C129 C417 ) C129_=_C422( C129 C422 ) C129_=_C426( C129 C426 ) \nC129_=_C429( C129 C429 ) C129_=_C451( C129 C451 ) C129_=_C452( C129 C452 ) C129_=_C458( C129 C458 ) C129_=_C466( C129 C466 ) C129_=_C467( C129 C467 ) \nC129_=_C468( C129 C468 ) C129_=_C469( C129 C469 ) C129_=_C470( C129 C470 ) C129_=_C471( C129 C471 ) C129_=_C472( C129 C472 ) C129_=_C509( C129 C509 ) \nC129_=_C532( C129 C532 ) C129_=_C559( C129 C559 ) C129_=_C566( C129 C566 ) C129_=_C568( C129 C568 ) C129_=_C574( C129 C574 ) C129_=_C579( C129 C579 ) \nC129_=_C582( C129 C582 ) C129_=_C583( C129 C583 ) C129_=_C590( C129 C590 ) C129_=_C591( C129 C591 ) C129_=_C595( C129 C595 ) C129_=_C596( C129 C596 ) \nC129_=_C628( C129 C628 ) C129_=_C629( C129 C629 ) C129_=_C634( C129 C634 ) C129_=_C650( C129 C650 ) C129_=_C666( C129 C666 ) C129_=_C668( C129 C668 ) \nC129_=_C669( C129 C669 ) C129_=_C677( C129 C677 ) C129_=_C697( C129 C697 ) C129_=_C706( C129 C706 ) C129_=_C709( C129 C709 ) C129_=_C711( C129 C711 ) \nC129_=_C713( C129 C713 ) C129_=_C716( C129 C716 ) C129_=_C719( C129 C719 ) C129_=_C720( C129 C720 ) C129_=_C725( C129 C725 ) C129_=_C727( C129 C727 ) \nC129_=_C732( C129 C732 ) C129_=_C735( C129 C735 ) C129_=_C737( C129 C737 ) C129_=_C738( C129 C738 ) C129_=_C739( C129 C739 ) C129_=_C741( C129 C741 ) \nC129_=_C745( C129 C745 ) C129_=_C746( C129 C746 ) C129_=_C755( C129 C755 ) C129_=_C767( C129 C767 ) C129_=_C769( C129 C769 ) C129_=_C770( C129 C770 ) \nC129_=_C779( C129 C779 ) C129_=_C787( C129 C787 ) C129_=_C792( C129 C792 ) C129_=_C794( C129 C794 ) C133_=_C155( C133 C155 ) C133_=_C183( C133 C183 ) \nC133_=_C201( C133 C201 ) C133_=_C218( C133 C218 ) C133_=_C219( C133 C219 ) C133_=_C220( C133 C220 ) C133_=_C244( C133 C244 ) C133_=_C247( C133 C247 ) \nC133_=_C285( C133 C285 ) C133_=_C299( C133 C299 ) C133_=_C303( C133 C303 ) C133_=_C320( C133 C320 ) C133_=_C339( C133 C339 ) C133_=_C382( C133 C382 ) \nC133_=_C385( C133 C385 ) C133_=_C394( C133 C394 ) C133_=_C426( C133 C426 ) C133_=_C428( C133 C428 ) C133_=_C451( C133 C451 ) C133_=_C452( C133 C452 ) \nC133_=_C468( C133 C468 ) C133_=_C479( C133 C479 ) C133_=_C492( C133 C492 ) C133_=_C507( C133 C507 ) C133_=_C509( C133 C509 ) C133_=_C510( C133 C510 ) \nC133_=_C528( C133 C528 ) C133_=_C533( C133 C533 ) C133_=_C552( C133 C552 ) C133_=_C561( C133 C561 ) C133_=_C571( C133 C571 ) C133_=_C580( C133 C580 ) \nC133_=_C582( C133 C582 ) C133_=_C583( C133 C583 ) C133_=_C593( C133 C593 ) C133_=_C595( C133 C595 ) C133_=_C610( C133 C610 ) C133_=_C619( C133 C619 ) \nC133_=_C626( C133 C626 ) C133_=_C631( C133 C631 ) C133_=_C634( C133 C634 ) C133_=_C650( C133 C650 ) C133_=_C656(</w:t>
      </w:r>
    </w:p>
    <w:p>
      <w:pPr>
        <w:pStyle w:val="PreformattedText"/>
        <w:bidi w:val="0"/>
        <w:spacing w:before="0" w:after="0"/>
        <w:jc w:val="left"/>
        <w:rPr/>
      </w:pPr>
      <w:r>
        <w:rPr/>
        <w:t xml:space="preserve"> </w:t>
      </w:r>
      <w:r>
        <w:rPr/>
        <w:t>C133 C656 ) C133_=_C665( C133 C665 ) \nC133_=_C666( C133 C666 ) C133_=_C668( C133 C668 ) C133_=_C669( C133 C669 ) C133_=_C675( C133 C675 ) C133_=_C682( C133 C682 ) C133_=_C684( C133 C684 ) \nC133_=_C698( C133 C698 ) C133_=_C711( C133 C711 ) C133_=_C720( C133 C720 ) C133_=_C732( C133 C732 ) C133_=_C735( C133 C735 ) C133_=_C736( C133 C736 ) \nC133_=_C749( C133 C749 ) C133_=_C755( C133 C755 ) C133_=_C759( C133 C759 ) C133_=_C760( C133 C760 ) C133_=_C766( C133 C766 ) C133_=_C769( C133 C769 ) \nC133_=_C772( C133 C772 ) C133_=_C774( C133 C774 ) C133_=_C779( C133 C779 ) C133_=_C781( C133 C781 ) C133_=_C792( C133 C792 ) C133_=_C795( C133 C795 ) \nC138_=_C139( C138 C139 ) C138_=_C140( C138 C140 ) C138_=_C189( C138 C189 ) C138_=_C218( C138 C218 ) C138_=_C257( C138 C257 ) C138_=_C261( C138 C261 ) \nC138_=_C300( C138 C300 ) C138_=_C301( C138 C301 ) C138_=_C302( C138 C302 ) C138_=_C303( C138 C303 ) C138_=_C304( C138 C304 ) C138_=_C305( C138 C305 ) \nC138_=_C306( C138 C306 ) C138_=_C307( C138 C307 ) C138_=_C369( C138 C369 ) C138_=_C392( C138 C392 ) C138_=_C394( C138 C394 ) C138_=_C399( C138 C399 ) \nC138_=_C400( C138 C400 ) C138_=_C402( C138 C402 ) C138_=_C424( C138 C424 ) C138_=_C427( C138 C427 ) C138_=_C454( C138 C454 ) C138_=_C455( C138 C455 ) \nC138_=_C456( C138 C456 ) C138_=_C457( C138 C457 ) C138_=_C526( C138 C526 ) C138_=_C549( C138 C549 ) C138_=_C579( C138 C579 ) C138_=_C584( C138 C584 ) \nC138_=_C585( C138 C585 ) C138_=_C586( C138 C586 ) C138_=_C587( C138 C587 ) C138_=_C588( C138 C588 ) C138_=_C589( C138 C589 ) C138_=_C591( C138 C591 ) \nC138_=_C605( C138 C605 ) C138_=_C606( C138 C606 ) C138_=_C629( C138 C629 ) C138_=_C630( C138 C630 ) C138_=_C636( C138 C636 ) C138_=_C637( C138 C637 ) \nC138_=_C650( C138 C650 ) C138_=_C660( C138 C660 ) C138_=_C665( C138 C665 ) C138_=_C666( C138 C666 ) C138_=_C669( C138 C669 ) C138_=_C670( C138 C670 ) \nC138_=_C671( C138 C671 ) C138_=_C674( C138 C674 ) C138_=_C679( C138 C679 ) C138_=_C700( C138 C700 ) C138_=_C705( C138 C705 ) C138_=_C709( C138 C709 ) \nC138_=_C711( C138 C711 ) C138_=_C714( C138 C714 ) C138_=_C721( C138 C721 ) C138_=_C727( C138 C727 ) C138_=_C736( C138 C736 ) C138_=_C745( C138 C745 ) \nC138_=_C746( C138 C746 ) C138_=_C753( C138 C753 ) C138_=_C754( C138 C754 ) C138_=_C755( C138 C755 ) C138_=_C770( C138 C770 ) C138_=_C780( C138 C780 ) \nC138_=_C786( C138 C786 ) C138_=_C788( C138 C788 ) C138_=_C793( C138 C793 ) C139_=_C140( C139 C140 ) C139_=_C165( C139 C165 ) C139_=_C192( C139 C192 ) \nC139_=_C201( C139 C201 ) C139_=_C206( C139 C206 ) C139_=_C235( C139 C235 ) C139_=_C257( C139 C257 ) C139_=_C262( C139 C262 ) C139_=_C284( C139 C284 ) \nC139_=_C299( C139 C299 ) C139_=_C300( C139 C300 ) C139_=_C301( C139 C301 ) C139_=_C302( C139 C302 ) C139_=_C303( C139 C303 ) C139_=_C304( C139 C304 ) \nC139_=_C305( C139 C305 ) C139_=_C308( C139 C308 ) C139_=_C319( C139 C319 ) C139_=_C338( C139 C338 ) C139_=_C379( C139 C379 ) C139_=_C382( C139 C382 ) \nC139_=_C391( C139 C391 ) C139_=_C392( C139 C392 ) C139_=_C393( C139 C393 ) C139_=_C394( C139 C394 ) C139_=_C399( C139 C399 ) C139_=_C400( C139 C400 ) \nC139_=_C402( C139 C402 ) C139_=_C415( C139 C415 ) C139_=_C416( C139 C416 ) C139_=_C432( C139 C432 ) C139_=_C434( C139 C434 ) C139_=_C448( C139 C448 ) \nC139_=_C454( C139 C454 ) C139_=_C455( C139 C455 ) C139_=_C456( C139 C456 ) C139_=_C457( C139 C457 ) C139_=_C459( C139 C459 ) C139_=_C484( C139 C484 ) \nC139_=_C485( C139 C485 ) C139_=_C518( C139 C518 ) C139_=_C522( C139 C522 ) C139_=_C523( C139 C523 ) C139_=_C549( C139 C549 ) C139_=_C550( C139 C550 ) \nC139_=_C571( C139 C571 ) C139_=_C584( C139 C584 ) C139_=_C585( C139 C585 ) C139_=_C586( C139 C586 ) C139_=_C587( C139 C587 ) C139_=_C588( C139 C588 ) \nC139_=_C589( C139 C589 ) C139_=_C605( C139 C605 ) C139_=_C606( C139 C606 ) C139_=_C610( C139 C610 ) C139_=_C622( C139 C622 ) C139_=_C626( C139 C626 ) \nC139_=_C636( C139 C636 ) C139_=_C637( C139 C637 ) C139_=_C648( C139 C648 ) C139_=_C650( C139 C650 ) C139_=_C654( C139 C654 ) C139_=_C656( C139 C656 ) \nC139_=_C658( C139 C658 ) C139_=_C660( C139 C660 ) C139_=_C666( C139 C666 ) C139_=_C669( C139 C669 ) C139_=_C670( C139 C670 ) C139_=_C671( C139 C671 ) \nC139_=_C679( C139 C679 ) C139_=_C690( C139 C690 ) C139_=_C694( C139 C694 ) C139_=_C704( C139 C704 ) C139_=_C706( C139 C706 ) C139_=_C707( C139 C707 ) \nC139_=_C711( C139 C711 ) C139_=_C721( C139 C721 ) C139_=_C727( C139 C727 ) C139_=_C736( C139 C736 ) C139_=_C741( C139 C741 ) C139_=_C749( C139 C749 ) \nC139_=_C751( C139 C751 ) C139_=_C753( C139 C753 ) C139_=_C755( C139 C755 ) C139_=_C758( C139 C758 ) C139_=_C759( C139 C759 ) C139_=_C764( C139 C764 ) \nC139_=_C770( C139 C770 ) C139_=_C774( C139 C774 ) C139_=_C786( C139 C786 ) C139_=_C787( C139 C787 ) C139_=_C788( C139 C788 ) C139_=_C790( C139 C790 ) \nC139_=_C792( C139 C792 ) C140_=_C191( C140 C191 ) C140_=_C257( C140 C257 ) C140_=_C261( C140 C261 ) C140_=_C300( C140 C300 ) C140_=_C301( C140 C301 ) \nC140_=_C302( C140 C302 ) C140_=_C303( C140 C303 ) C140_=_C304( C140 C304 ) C140_=_C305( C140 C305 ) C140_=_C378( C140 C378 ) C140_=_C392( C140 C392 ) \nC140_=_C394( C140 C394 ) C140_=_C399( C140 C399 ) C140_=_C400( C140 C400 ) C140_=_C446( C140 C446 ) C140_=_C454( C140 C454 ) C140_=_C455( C140 C455 ) \nC140_=_C456( C140 C456 ) C140_=_C457( C140 C457 ) C140_=_C459( C140 C459 ) C140_=_C499( C140 C499 ) C140_=_C518( C140 C518 ) C140_=_C521( C140 C521 ) \nC140_=_C526( C140 C526 ) C140_=_C530( C140 C530 ) C140_=_C549( C140 C549 ) C140_=_C566( C140 C566 ) C140_=_C569( C140 C569 ) C140_=_C584( C140 C584 ) \nC140_=_C585( C140 C585 ) C140_=_C586( C140 C586 ) C140_=_C587( C140 C587 ) C140_=_C588( C140 C588 ) C140_=_C589( C140 C589 ) C140_=_C604( C140 C604 ) \nC140_=_C612( C140 C612 ) C140_=_C636( C140 C636 ) C140_=_C637( C140 C637 ) C140_=_C638( C140 C638 ) C140_=_C650( C140 C650 ) C140_=_C655( C140 C655 ) \nC140_=_C660( C140 C660 ) C140_=_C666( C140 C666 ) C140_=_C670( C140 C670 ) C140_=_C671( C140 C671 ) C140_=_C698( C140 C698 ) C140_=_C705( C140 C705 ) \nC140_=_C711( C140 C711 ) C140_=_C714( C140 C714 ) C140_=_C717( C140 C717 ) C140_=_C719( C140 C719 ) C140_=_C721( C140 C721 ) C140_=_C727( C140 C727 ) \nC140_=_C736( C140 C736 ) C140_=_C737( C140 C737 ) C140_=_C738( C140 C738 ) C140_=_C753( C140 C753 ) C140_=_C755( C140 C755 ) C140_=_C767( C140 C767 ) \nC140_=_C769( C140 C769 ) C140_=_C770( C140 C770 ) C140_=_C780( C140 C780 ) C140_=_C786( C140 C786 ) C140_=_C788( C140 C788 ) C142_=_C155( C142 C155 ) \nC142_=_C225( C142 C225 ) C142_=_C300( C142 C300 ) C142_=_C305( C142 C305 ) C142_=_C306( C142 C306 ) C142_=_C307( C142 C307 ) C142_=_C308( C142 C308 ) \nC142_=_C309( C142 C309 ) C142_=_C312( C142 C312 ) C142_=_C346( C142 C346 ) C142_=_C371( C142 C371 ) C142_=_C407( C142 C407 ) C142_=_C416( C142 C416 ) \nC142_=_C424( C142 C424 ) C142_=_C427( C142 C427 ) C142_=_C429( C142 C429 ) C142_=_C451( C142 C451 ) C142_=_C452( C142 C452 ) C142_=_C461( C142 C461 ) \nC142_=_C462( C142 C462 ) C142_=_C463( C142 C463 ) C142_=_C464( C142 C464 ) C142_=_C465( C142 C465 ) C142_=_C467( C142 C467 ) C142_=_C512( C142 C512 ) \nC142_=_C538( C142 C538 ) C142_=_C563( C142 C563 ) C142_=_C570( C142 C570 ) C142_=_C571( C142 C571 ) C142_=_C582( C142 C582 ) C142_=_C594( C142 C594 ) \nC142_=_C612( C142 C612 ) C142_=_C619( C142 C619 ) C142_=_C627( C142 C627 ) C142_=_C641( C142 C641 ) C142_=_C647( C142 C647 ) C142_=_C648( C142 C648 ) \nC142_=_C655( C142 C655 ) C142_=_C656( C142 C656 ) C142_=_C657( C142 C657 ) C142_=_C658( C142 C658 ) C142_=_C670( C142 C670 ) C142_=_C674( C142 C674 ) \nC142_=_C675( C142 C675 ) C142_=_C676( C142 C676 ) C142_=_C711( C142 C711 ) C142_=_C712( C142 C712 ) C142_=_C720( C142 C720 ) C142_=_C722( C142 C722 ) \nC142_=_C730( C142 C730 ) C142_=_C735( C142 C735 ) C142_=_C749( C142 C749 ) C142_=_C750( C142 C750 ) C142_=_C755( C142 C755 ) C142_=_C760( C142 C760 ) \nC142_=_C772( C142 C772 ) C142_=_C774( C142 C774 ) C142_=_C780( C142 C780 ) C142_=_C782( C142 C782 ) C142_=_C792( C142 C792 ) C142_=_C793( C142 C793 ) \nC142_=_C795( C142 C795 ) C142_=_C796( C142 C796 ) C143_=_C144( C143 C144 ) C143_=_C155( C143 C155 ) C143_=_C189( C143 C189 ) C143_=_C239( C143 C239 ) \nC143_=_C265( C143 C265 ) C143_=_C282( C143 C282 ) C143_=_C301( C143 C301 ) C143_=_C310( C143 C310 ) C143_=_C311( C143 C311 ) C143_=_C312( C143 C312 ) \nC143_=_C313( C143 C313 ) C143_=_C314( C143 C314 ) C143_=_C315( C143 C315 ) C143_=_C330( C143 C330 ) C143_=_C399( C143 C399 ) C143_=_C408( C143 C408 ) \nC143_=_C411( C143 C411 ) C143_=_C416( C143 C416 ) C143_=_C417( C143 C417 ) C143_=_C418( C143 C418 ) C143_=_C422( C143 C422 ) C143_=_C429( C143 C429 ) \nC143_=_C433( C143 C433 ) C143_=_C458( C143 C458 ) C143_=_C466( C143 C466 ) C143_=_C467( C143 C467 ) C143_=_C468( C143 C468 ) C143_=_C469( C143 C469 ) \nC143_=_C470( C143 C470 ) C143_=_C471( C143 C471 ) C143_=_C472( C143 C472 ) C143_=_C480( C143 C480 ) C143_=_C510( C143 C510 ) C143_=_C559( C143 C559 ) \nC143_=_C566( C143 C566 ) C143_=_C568( C143 C568 ) C143_=_C574( C143 C574 ) C143_=_C579( C143 C579 ) C143_=_C590( C143 C590 ) C143_=_C591( C143 C591 ) \nC143_=_C595( C143 C595 ) C143_=_C628( C143 C628 ) C143_=_C629( C143 C629 ) C143_=_C655( C143 C655 ) C143_=_C677( C143 C677 ) C143_=_C682( C143 C682 ) \nC143_=_C684( C143 C684 ) C143_=_C706( C143 C706 ) C143_=_C707( C143 C707 ) C143_=_C709( C143 C709 ) C143_=_C713( C143 C713 ) C143_=_C716( C143 C716 ) \nC143_=_C725( C143 C725 ) C143_=_C727( C143 C727 ) C143_=_C737( C143 C737 ) C143_=_C738( C143 C738 ) C143_=_C739( C143 C739 ) C143_=_C741( C143 C741 ) \nC143_=_C751( C143 C751 ) C143_=_C759( C143 C759 ) C143_=_C767( C143 C767 ) C143_=_C774( C143 C774 ) C143_=_C786( C143 C786 ) C143_=_C787( C143 C787 ) \nC144_=_C222( C144 C222 ) C144_=_C239( C144 C239 ) C144_=_C282( C144 C282 ) C144_=_C285( C144 C285 ) C144_=_C301( C144 C301 ) C144_=_C310( C144 C310 ) \nC144_=_C311( C144 C311 ) C144_=_C312( C144 C312 ) C144_=_C313( C144 C313 ) C144_=_C314( C144 C314 ) C144_=_C315( C144 C315 ) C144_=_C326(</w:t>
      </w:r>
    </w:p>
    <w:p>
      <w:pPr>
        <w:pStyle w:val="PreformattedText"/>
        <w:bidi w:val="0"/>
        <w:spacing w:before="0" w:after="0"/>
        <w:jc w:val="left"/>
        <w:rPr/>
      </w:pPr>
      <w:r>
        <w:rPr/>
        <w:t xml:space="preserve"> </w:t>
      </w:r>
      <w:r>
        <w:rPr/>
        <w:t>C144 C326 ) \nC144_=_C372( C144 C372 ) C144_=_C379( C144 C379 ) C144_=_C408( C144 C408 ) C144_=_C411( C144 C411 ) C144_=_C417( C144 C417 ) C144_=_C422( C144 C422 ) \nC144_=_C429( C144 C429 ) C144_=_C434( C144 C434 ) C144_=_C458( C144 C458 ) C144_=_C466( C144 C466 ) C144_=_C467( C144 C467 ) C144_=_C468( C144 C468 ) \nC144_=_C469( C144 C469 ) C144_=_C470( C144 C470 ) C144_=_C471( C144 C471 ) C144_=_C472( C144 C472 ) C144_=_C496( C144 C496 ) C144_=_C499( C144 C499 ) \nC144_=_C515( C144 C515 ) C144_=_C549( C144 C549 ) C144_=_C559( C144 C559 ) C144_=_C566( C144 C566 ) C144_=_C568( C144 C568 ) C144_=_C574( C144 C574 ) \nC144_=_C579( C144 C579 ) C144_=_C583( C144 C583 ) C144_=_C590( C144 C590 ) C144_=_C591( C144 C591 ) C144_=_C592( C144 C592 ) C144_=_C594( C144 C594 ) \nC144_=_C595( C144 C595 ) C144_=_C606( C144 C606 ) C144_=_C618( C144 C618 ) C144_=_C628( C144 C628 ) C144_=_C629( C144 C629 ) C144_=_C638( C144 C638 ) \nC144_=_C646( C144 C646 ) C144_=_C647( C144 C647 ) C144_=_C654( C144 C654 ) C144_=_C658( C144 C658 ) C144_=_C660( C144 C660 ) C144_=_C666( C144 C666 ) \nC144_=_C677( C144 C677 ) C144_=_C680( C144 C680 ) C144_=_C696( C144 C696 ) C144_=_C698( C144 C698 ) C144_=_C706( C144 C706 ) C144_=_C709( C144 C709 ) \nC144_=_C713( C144 C713 ) C144_=_C716( C144 C716 ) C144_=_C725( C144 C725 ) C144_=_C727( C144 C727 ) C144_=_C730( C144 C730 ) C144_=_C737( C144 C737 ) \nC144_=_C738( C144 C738 ) C144_=_C739( C144 C739 ) C144_=_C751( C144 C751 ) C144_=_C753( C144 C753 ) C144_=_C759( C144 C759 ) C144_=_C760( C144 C760 ) \nC144_=_C761( C144 C761 ) C144_=_C763( C144 C763 ) C144_=_C767( C144 C767 ) C144_=_C769( C144 C769 ) C144_=_C775( C144 C775 ) C144_=_C780( C144 C780 ) \nC144_=_C782( C144 C782 ) C144_=_C787( C144 C787 ) C144_=_C794( C144 C794 ) C155_=_C183( C155 C183 ) C155_=_C201( C155 C201 ) C155_=_C218( C155 C218 ) \nC155_=_C219( C155 C219 ) C155_=_C220( C155 C220 ) C155_=_C225( C155 C225 ) C155_=_C244( C155 C244 ) C155_=_C247( C155 C247 ) C155_=_C285( C155 C285 ) \nC155_=_C303( C155 C303 ) C155_=_C305( C155 C305 ) C155_=_C310( C155 C310 ) C155_=_C311( C155 C311 ) C155_=_C312( C155 C312 ) C155_=_C320( C155 C320 ) \nC155_=_C339( C155 C339 ) C155_=_C371( C155 C371 ) C155_=_C382( C155 C382 ) C155_=_C385( C155 C385 ) C155_=_C394( C155 C394 ) C155_=_C407( C155 C407 ) \nC155_=_C418( C155 C418 ) C155_=_C426( C155 C426 ) C155_=_C427( C155 C427 ) C155_=_C428( C155 C428 ) C155_=_C433( C155 C433 ) C155_=_C461( C155 C461 ) \nC155_=_C465( C155 C465 ) C155_=_C467( C155 C467 ) C155_=_C479( C155 C479 ) C155_=_C480( C155 C480 ) C155_=_C492( C155 C492 ) C155_=_C507( C155 C507 ) \nC155_=_C509( C155 C509 ) C155_=_C528( C155 C528 ) C155_=_C533( C155 C533 ) C155_=_C538( C155 C538 ) C155_=_C552( C155 C552 ) C155_=_C561( C155 C561 ) \nC155_=_C566( C155 C566 ) C155_=_C568( C155 C568 ) C155_=_C571( C155 C571 ) C155_=_C580( C155 C580 ) C155_=_C593( C155 C593 ) C155_=_C594( C155 C594 ) \nC155_=_C595( C155 C595 ) C155_=_C619( C155 C619 ) C155_=_C648( C155 C648 ) C155_=_C656( C155 C656 ) C155_=_C658( C155 C658 ) C155_=_C665( C155 C665 ) \nC155_=_C668( C155 C668 ) C155_=_C675( C155 C675 ) C155_=_C682( C155 C682 ) C155_=_C684( C155 C684 ) C155_=_C698( C155 C698 ) C155_=_C707( C155 C707 ) \nC155_=_C712( C155 C712 ) C155_=_C725( C155 C725 ) C155_=_C730( C155 C730 ) C155_=_C736( C155 C736 ) C155_=_C741( C155 C741 ) C155_=_C749( C155 C749 ) \nC155_=_C750( C155 C750 ) C155_=_C755( C155 C755 ) C155_=_C759( C155 C759 ) C155_=_C760( C155 C760 ) C155_=_C772( C155 C772 ) C155_=_C774( C155 C774 ) \nC155_=_C782( C155 C782 ) C155_=_C792( C155 C792 ) C155_=_C795( C155 C795 ) C165_=_C192( C165 C192 ) C165_=_C201( C165 C201 ) C165_=_C235( C165 C235 ) \nC165_=_C262( C165 C262 ) C165_=_C299( C165 C299 ) C165_=_C302( C165 C302 ) C165_=_C319( C165 C319 ) C165_=_C330( C165 C330 ) C165_=_C338( C165 C338 ) \nC165_=_C379( C165 C379 ) C165_=_C382( C165 C382 ) C165_=_C391( C165 C391 ) C165_=_C393( C165 C393 ) C165_=_C402( C165 C402 ) C165_=_C416( C165 C416 ) \nC165_=_C429( C165 C429 ) C165_=_C432( C165 C432 ) C165_=_C443( C165 C443 ) C165_=_C446( C165 C446 ) C165_=_C459( C165 C459 ) C165_=_C484( C165 C484 ) \nC165_=_C485( C165 C485 ) C165_=_C507( C165 C507 ) C165_=_C518( C165 C518 ) C165_=_C529( C165 C529 ) C165_=_C544( C165 C544 ) C165_=_C571( C165 C571 ) \nC165_=_C574( C165 C574 ) C165_=_C580( C165 C580 ) C165_=_C585( C165 C585 ) C165_=_C589( C165 C589 ) C165_=_C595( C165 C595 ) C165_=_C599( C165 C599 ) \nC165_=_C602( C165 C602 ) C165_=_C604( C165 C604 ) C165_=_C605( C165 C605 ) C165_=_C606( C165 C606 ) C165_=_C610( C165 C610 ) C165_=_C617( C165 C617 ) \nC165_=_C618( C165 C618 ) C165_=_C636( C165 C636 ) C165_=_C648( C165 C648 ) C165_=_C654( C165 C654 ) C165_=_C656( C165 C656 ) C165_=_C662( C165 C662 ) \nC165_=_C666( C165 C666 ) C165_=_C669( C165 C669 ) C165_=_C671( C165 C671 ) C165_=_C677( C165 C677 ) C165_=_C688( C165 C688 ) C165_=_C690( C165 C690 ) \nC165_=_C692( C165 C692 ) C165_=_C700( C165 C700 ) C165_=_C705( C165 C705 ) C165_=_C706( C165 C706 ) C165_=_C707( C165 C707 ) C165_=_C711( C165 C711 ) \nC165_=_C713( C165 C713 ) C165_=_C717( C165 C717 ) C165_=_C721( C165 C721 ) C165_=_C728( C165 C728 ) C165_=_C741( C165 C741 ) C165_=_C750( C165 C750 ) \nC165_=_C751( C165 C751 ) C165_=_C764( C165 C764 ) C165_=_C774( C165 C774 ) C165_=_C779( C165 C779 ) C165_=_C787( C165 C787 ) C165_=_C790( C165 C790 ) \nC165_=_C792( C165 C792 ) C168_=_C179( C168 C179 ) C168_=_C200( C168 C200 ) C168_=_C201( C168 C201 ) C168_=_C261( C168 C261 ) C168_=_C265( C168 C265 ) \nC168_=_C271( C168 C271 ) C168_=_C276( C168 C276 ) C168_=_C303( C168 C303 ) C168_=_C310( C168 C310 ) C168_=_C314( C168 C314 ) C168_=_C346( C168 C346 ) \nC168_=_C362( C168 C362 ) C168_=_C371( C168 C371 ) C168_=_C372( C168 C372 ) C168_=_C373( C168 C373 ) C168_=_C374( C168 C374 ) C168_=_C424( C168 C424 ) \nC168_=_C451( C168 C451 ) C168_=_C455( C168 C455 ) C168_=_C456( C168 C456 ) C168_=_C463( C168 C463 ) C168_=_C467( C168 C467 ) C168_=_C469( C168 C469 ) \nC168_=_C470( C168 C470 ) C168_=_C480( C168 C480 ) C168_=_C496( C168 C496 ) C168_=_C502( C168 C502 ) C168_=_C514( C168 C514 ) C168_=_C515( C168 C515 ) \nC168_=_C516( C168 C516 ) C168_=_C528( C168 C528 ) C168_=_C531( C168 C531 ) C168_=_C532( C168 C532 ) C168_=_C538( C168 C538 ) C168_=_C549( C168 C549 ) \nC168_=_C574( C168 C574 ) C168_=_C577( C168 C577 ) C168_=_C587( C168 C587 ) C168_=_C590( C168 C590 ) C168_=_C592( C168 C592 ) C168_=_C596( C168 C596 ) \nC168_=_C599( C168 C599 ) C168_=_C604( C168 C604 ) C168_=_C611( C168 C611 ) C168_=_C612( C168 C612 ) C168_=_C630( C168 C630 ) C168_=_C631( C168 C631 ) \nC168_=_C634( C168 C634 ) C168_=_C638( C168 C638 ) C168_=_C646( C168 C646 ) C168_=_C657( C168 C657 ) C168_=_C662( C168 C662 ) C168_=_C663( C168 C663 ) \nC168_=_C669( C168 C669 ) C168_=_C671( C168 C671 ) C168_=_C675( C168 C675 ) C168_=_C676( C168 C676 ) C168_=_C677( C168 C677 ) C168_=_C679( C168 C679 ) \nC168_=_C682( C168 C682 ) C168_=_C691( C168 C691 ) C168_=_C692( C168 C692 ) C168_=_C694( C168 C694 ) C168_=_C695( C168 C695 ) C168_=_C705( C168 C705 ) \nC168_=_C726( C168 C726 ) C168_=_C732( C168 C732 ) C168_=_C734( C168 C734 ) C168_=_C736( C168 C736 ) C168_=_C741( C168 C741 ) C168_=_C745( C168 C745 ) \nC168_=_C749( C168 C749 ) C168_=_C754( C168 C754 ) C168_=_C775( C168 C775 ) C168_=_C778( C168 C778 ) C168_=_C788( C168 C788 ) C179_=_C192( C179 C192 ) \nC179_=_C200( C179 C200 ) C179_=_C201( C179 C201 ) C179_=_C261( C179 C261 ) C179_=_C265( C179 C265 ) C179_=_C271( C179 C271 ) C179_=_C276( C179 C276 ) \nC179_=_C310( C179 C310 ) C179_=_C311( C179 C311 ) C179_=_C312( C179 C312 ) C179_=_C314( C179 C314 ) C179_=_C346( C179 C346 ) C179_=_C362( C179 C362 ) \nC179_=_C371( C179 C371 ) C179_=_C372( C179 C372 ) C179_=_C373( C179 C373 ) C179_=_C374( C179 C374 ) C179_=_C379( C179 C379 ) C179_=_C424( C179 C424 ) \nC179_=_C451( C179 C451 ) C179_=_C455( C179 C455 ) C179_=_C466( C179 C466 ) C179_=_C480( C179 C480 ) C179_=_C485( C179 C485 ) C179_=_C495( C179 C495 ) \nC179_=_C496( C179 C496 ) C179_=_C499( C179 C499 ) C179_=_C502( C179 C502 ) C179_=_C514( C179 C514 ) C179_=_C515( C179 C515 ) C179_=_C516( C179 C516 ) \nC179_=_C528( C179 C528 ) C179_=_C531( C179 C531 ) C179_=_C532( C179 C532 ) C179_=_C538( C179 C538 ) C179_=_C561( C179 C561 ) C179_=_C577( C179 C577 ) \nC179_=_C587( C179 C587 ) C179_=_C592( C179 C592 ) C179_=_C596( C179 C596 ) C179_=_C600( C179 C600 ) C179_=_C604( C179 C604 ) C179_=_C611( C179 C611 ) \nC179_=_C624( C179 C624 ) C179_=_C630( C179 C630 ) C179_=_C634( C179 C634 ) C179_=_C638( C179 C638 ) C179_=_C646( C179 C646 ) C179_=_C662( C179 C662 ) \nC179_=_C665( C179 C665 ) C179_=_C671( C179 C671 ) C179_=_C675( C179 C675 ) C179_=_C676( C179 C676 ) C179_=_C679( C179 C679 ) C179_=_C680( C179 C680 ) \nC179_=_C682( C179 C682 ) C179_=_C684( C179 C684 ) C179_=_C690( C179 C690 ) C179_=_C691( C179 C691 ) C179_=_C692( C179 C692 ) C179_=_C694( C179 C694 ) \nC179_=_C695( C179 C695 ) C179_=_C697( C179 C697 ) C179_=_C705( C179 C705 ) C179_=_C706( C179 C706 ) C179_=_C707( C179 C707 ) C179_=_C719( C179 C719 ) \nC179_=_C720( C179 C720 ) C179_=_C726( C179 C726 ) C179_=_C728( C179 C728 ) C179_=_C732( C179 C732 ) C179_=_C741( C179 C741 ) C179_=_C745( C179 C745 ) \nC179_=_C746( C179 C746 ) C179_=_C750( C179 C750 ) C179_=_C751( C179 C751 ) C179_=_C752( C179 C752 ) C179_=_C754( C179 C754 ) C179_=_C755( C179 C755 ) \nC179_=_C764( C179 C764 ) C179_=_C766( C179 C766 ) C179_=_C775( C179 C775 ) C179_=_C779( C179 C779 ) C179_=_C780( C179 C780 ) C179_=_C788( C179 C788 ) \nC182_=_C183( C182 C183 ) C182_=_C228( C182 C228 ) C182_=_C276( C182 C276 ) C182_=_C302( C182 C302 ) C182_=_C305( C182 C305 ) C182_=_C307( C182 C307 ) \nC182_=_C313( C182 C313 ) C182_=_C315( C182 C315 ) C182_=_C319( C182 C319 ) C182_=_C330( C182 C330 ) C182_=_C350( C182 C350 ) C182_=_C351( C182 C351 ) \nC182_=_C363( C182 C363 ) C182_=_C408( C182 C408 ) C182_=_C418( C182 C418 ) C182_=_C449( C182 C449 ) C182_=_C450( C182 C450 ) C182_=_C452( C182 C452 ) \nC182_=_C462(</w:t>
      </w:r>
    </w:p>
    <w:p>
      <w:pPr>
        <w:pStyle w:val="PreformattedText"/>
        <w:bidi w:val="0"/>
        <w:spacing w:before="0" w:after="0"/>
        <w:jc w:val="left"/>
        <w:rPr/>
      </w:pPr>
      <w:r>
        <w:rPr/>
        <w:t xml:space="preserve"> </w:t>
      </w:r>
      <w:r>
        <w:rPr/>
        <w:t>C182 C462 ) C182_=_C464( C182 C464 ) C182_=_C471( C182 C471 ) C182_=_C478( C182 C478 ) C182_=_C495( C182 C495 ) C182_=_C502( C182 C502 ) \nC182_=_C504( C182 C504 ) C182_=_C510( C182 C510 ) C182_=_C516( C182 C516 ) C182_=_C522( C182 C522 ) C182_=_C526( C182 C526 ) C182_=_C531( C182 C531 ) \nC182_=_C543( C182 C543 ) C182_=_C547( C182 C547 ) C182_=_C549( C182 C549 ) C182_=_C561( C182 C561 ) C182_=_C583( C182 C583 ) C182_=_C587( C182 C587 ) \nC182_=_C590( C182 C590 ) C182_=_C594( C182 C594 ) C182_=_C604( C182 C604 ) C182_=_C606( C182 C606 ) C182_=_C626( C182 C626 ) C182_=_C634( C182 C634 ) \nC182_=_C643( C182 C643 ) C182_=_C646( C182 C646 ) C182_=_C665( C182 C665 ) C182_=_C677( C182 C677 ) C182_=_C681( C182 C681 ) C182_=_C688( C182 C688 ) \nC182_=_C694( C182 C694 ) C182_=_C695( C182 C695 ) C182_=_C704( C182 C704 ) C182_=_C728( C182 C728 ) C182_=_C734( C182 C734 ) C182_=_C736( C182 C736 ) \nC182_=_C752( C182 C752 ) C182_=_C753( C182 C753 ) C182_=_C758( C182 C758 ) C182_=_C761( C182 C761 ) C182_=_C762( C182 C762 ) C182_=_C764( C182 C764 ) \nC182_=_C773( C182 C773 ) C182_=_C774( C182 C774 ) C182_=_C776( C182 C776 ) C182_=_C779( C182 C779 ) C182_=_C781( C182 C781 ) C182_=_C782( C182 C782 ) \nC182_=_C787( C182 C787 ) C182_=_C792( C182 C792 ) C182_=_C794( C182 C794 ) C182_=_C795( C182 C795 ) C183_=_C201( C183 C201 ) C183_=_C218( C183 C218 ) \nC183_=_C219( C183 C219 ) C183_=_C220( C183 C220 ) C183_=_C244( C183 C244 ) C183_=_C247( C183 C247 ) C183_=_C253( C183 C253 ) C183_=_C276( C183 C276 ) \nC183_=_C285( C183 C285 ) C183_=_C303( C183 C303 ) C183_=_C305( C183 C305 ) C183_=_C313( C183 C313 ) C183_=_C319( C183 C319 ) C183_=_C320( C183 C320 ) \nC183_=_C339( C183 C339 ) C183_=_C350( C183 C350 ) C183_=_C351( C183 C351 ) C183_=_C379( C183 C379 ) C183_=_C382( C183 C382 ) C183_=_C385( C183 C385 ) \nC183_=_C394( C183 C394 ) C183_=_C408( C183 C408 ) C183_=_C418( C183 C418 ) C183_=_C426( C183 C426 ) C183_=_C428( C183 C428 ) C183_=_C457( C183 C457 ) \nC183_=_C458( C183 C458 ) C183_=_C465( C183 C465 ) C183_=_C469( C183 C469 ) C183_=_C471( C183 C471 ) C183_=_C479( C183 C479 ) C183_=_C492( C183 C492 ) \nC183_=_C502( C183 C502 ) C183_=_C504( C183 C504 ) C183_=_C507( C183 C507 ) C183_=_C509( C183 C509 ) C183_=_C528( C183 C528 ) C183_=_C533( C183 C533 ) \nC183_=_C552( C183 C552 ) C183_=_C561( C183 C561 ) C183_=_C571( C183 C571 ) C183_=_C580( C183 C580 ) C183_=_C581( C183 C581 ) C183_=_C583( C183 C583 ) \nC183_=_C587( C183 C587 ) C183_=_C590( C183 C590 ) C183_=_C593( C183 C593 ) C183_=_C595( C183 C595 ) C183_=_C606( C183 C606 ) C183_=_C619( C183 C619 ) \nC183_=_C643( C183 C643 ) C183_=_C655( C183 C655 ) C183_=_C656( C183 C656 ) C183_=_C665( C183 C665 ) C183_=_C668( C183 C668 ) C183_=_C675( C183 C675 ) \nC183_=_C677( C183 C677 ) C183_=_C681( C183 C681 ) C183_=_C698( C183 C698 ) C183_=_C714( C183 C714 ) C183_=_C730( C183 C730 ) C183_=_C732( C183 C732 ) \nC183_=_C736( C183 C736 ) C183_=_C737( C183 C737 ) C183_=_C746( C183 C746 ) C183_=_C749( C183 C749 ) C183_=_C752( C183 C752 ) C183_=_C753( C183 C753 ) \nC183_=_C759( C183 C759 ) C183_=_C760( C183 C760 ) C183_=_C761( C183 C761 ) C183_=_C772( C183 C772 ) C183_=_C774( C183 C774 ) C183_=_C781( C183 C781 ) \nC183_=_C782( C183 C782 ) C183_=_C784( C183 C784 ) C183_=_C786( C183 C786 ) C183_=_C795( C183 C795 ) C189_=_C207( C189 C207 ) C189_=_C218( C189 C218 ) \nC189_=_C248( C189 C248 ) C189_=_C253( C189 C253 ) C189_=_C261( C189 C261 ) C189_=_C265( C189 C265 ) C189_=_C279( C189 C279 ) C189_=_C284( C189 C284 ) \nC189_=_C304( C189 C304 ) C189_=_C306( C189 C306 ) C189_=_C307( C189 C307 ) C189_=_C330( C189 C330 ) C189_=_C369( C189 C369 ) C189_=_C399( C189 C399 ) \nC189_=_C404( C189 C404 ) C189_=_C407( C189 C407 ) C189_=_C416( C189 C416 ) C189_=_C417( C189 C417 ) C189_=_C427( C189 C427 ) C189_=_C439( C189 C439 ) \nC189_=_C457( C189 C457 ) C189_=_C464( C189 C464 ) C189_=_C481( C189 C481 ) C189_=_C499( C189 C499 ) C189_=_C504( C189 C504 ) C189_=_C507( C189 C507 ) \nC189_=_C510( C189 C510 ) C189_=_C514( C189 C514 ) C189_=_C526( C189 C526 ) C189_=_C529( C189 C529 ) C189_=_C530( C189 C530 ) C189_=_C590( C189 C590 ) \nC189_=_C591( C189 C591 ) C189_=_C612( C189 C612 ) C189_=_C627( C189 C627 ) C189_=_C655( C189 C655 ) C189_=_C665( C189 C665 ) C189_=_C669( C189 C669 ) \nC189_=_C670( C189 C670 ) C189_=_C674( C189 C674 ) C189_=_C679( C189 C679 ) C189_=_C681( C189 C681 ) C189_=_C692( C189 C692 ) C189_=_C694( C189 C694 ) \nC189_=_C695( C189 C695 ) C189_=_C696( C189 C696 ) C189_=_C697( C189 C697 ) C189_=_C707( C189 C707 ) C189_=_C709( C189 C709 ) C189_=_C711( C189 C711 ) \nC189_=_C721( C189 C721 ) C189_=_C734( C189 C734 ) C189_=_C750( C189 C750 ) C189_=_C751( C189 C751 ) C189_=_C754( C189 C754 ) C189_=_C758( C189 C758 ) \nC189_=_C766( C189 C766 ) C189_=_C780( C189 C780 ) C189_=_C782( C189 C782 ) C189_=_C784( C189 C784 ) C189_=_C786( C189 C786 ) C189_=_C788( C189 C788 ) \nC189_=_C793( C189 C793 ) C191_=_C204( C191 C204 ) C191_=_C210( C191 C210 ) C191_=_C244( C191 C244 ) C191_=_C356( C191 C356 ) C191_=_C378( C191 C378 ) \nC191_=_C393( C191 C393 ) C191_=_C400( C191 C400 ) C191_=_C428( C191 C428 ) C191_=_C434( C191 C434 ) C191_=_C446( C191 C446 ) C191_=_C450( C191 C450 ) \nC191_=_C459( C191 C459 ) C191_=_C462( C191 C462 ) C191_=_C463( C191 C463 ) C191_=_C495( C191 C495 ) C191_=_C496( C191 C496 ) C191_=_C504( C191 C504 ) \nC191_=_C512( C191 C512 ) C191_=_C514( C191 C514 ) C191_=_C515( C191 C515 ) C191_=_C518( C191 C518 ) C191_=_C521( C191 C521 ) C191_=_C523( C191 C523 ) \nC191_=_C526( C191 C526 ) C191_=_C529( C191 C529 ) C191_=_C531( C191 C531 ) C191_=_C544( C191 C544 ) C191_=_C547( C191 C547 ) C191_=_C563( C191 C563 ) \nC191_=_C566( C191 C566 ) C191_=_C569( C191 C569 ) C191_=_C571( C191 C571 ) C191_=_C579( C191 C579 ) C191_=_C581( C191 C581 ) C191_=_C586( C191 C586 ) \nC191_=_C592( C191 C592 ) C191_=_C617( C191 C617 ) C191_=_C637( C191 C637 ) C191_=_C655( C191 C655 ) C191_=_C660( C191 C660 ) C191_=_C670( C191 C670 ) \nC191_=_C682( C191 C682 ) C191_=_C690( C191 C690 ) C191_=_C698( C191 C698 ) C191_=_C717( C191 C717 ) C191_=_C734( C191 C734 ) C191_=_C737( C191 C737 ) \nC191_=_C738( C191 C738 ) C191_=_C739( C191 C739 ) C191_=_C746( C191 C746 ) C191_=_C751( C191 C751 ) C191_=_C752( C191 C752 ) C191_=_C753( C191 C753 ) \nC191_=_C763( C191 C763 ) C191_=_C769( C191 C769 ) C191_=_C770( C191 C770 ) C191_=_C772( C191 C772 ) C191_=_C773( C191 C773 ) C191_=_C778( C191 C778 ) \nC191_=_C780( C191 C780 ) C191_=_C781( C191 C781 ) C191_=_C788( C191 C788 ) C191_=_C790( C191 C790 ) C191_=_C795( C191 C795 ) C192_=_C201( C192 C201 ) \nC192_=_C235( C192 C235 ) C192_=_C262( C192 C262 ) C192_=_C299( C192 C299 ) C192_=_C319( C192 C319 ) C192_=_C338( C192 C338 ) C192_=_C362( C192 C362 ) \nC192_=_C363( C192 C363 ) C192_=_C379( C192 C379 ) C192_=_C382( C192 C382 ) C192_=_C391( C192 C391 ) C192_=_C393( C192 C393 ) C192_=_C402( C192 C402 ) \nC192_=_C432( C192 C432 ) C192_=_C451( C192 C451 ) C192_=_C459( C192 C459 ) C192_=_C461( C192 C461 ) C192_=_C485( C192 C485 ) C192_=_C518( C192 C518 ) \nC192_=_C550( C192 C550 ) C192_=_C561( C192 C561 ) C192_=_C571( C192 C571 ) C192_=_C600( C192 C600 ) C192_=_C605( C192 C605 ) C192_=_C606( C192 C606 ) \nC192_=_C610( C192 C610 ) C192_=_C622( C192 C622 ) C192_=_C624( C192 C624 ) C192_=_C634( C192 C634 ) C192_=_C648( C192 C648 ) C192_=_C654( C192 C654 ) \nC192_=_C665( C192 C665 ) C192_=_C666( C192 C666 ) C192_=_C669( C192 C669 ) C192_=_C671( C192 C671 ) C192_=_C684( C192 C684 ) C192_=_C690( C192 C690 ) \nC192_=_C691( C192 C691 ) C192_=_C692( C192 C692 ) C192_=_C697( C192 C697 ) C192_=_C706( C192 C706 ) C192_=_C707( C192 C707 ) C192_=_C711( C192 C711 ) \nC192_=_C721( C192 C721 ) C192_=_C726( C192 C726 ) C192_=_C728( C192 C728 ) C192_=_C741( C192 C741 ) C192_=_C745( C192 C745 ) C192_=_C746( C192 C746 ) \nC192_=_C750( C192 C750 ) C192_=_C751( C192 C751 ) C192_=_C752( C192 C752 ) C192_=_C755( C192 C755 ) C192_=_C759( C192 C759 ) C192_=_C762( C192 C762 ) \nC192_=_C764( C192 C764 ) C192_=_C774( C192 C774 ) C192_=_C779( C192 C779 ) C192_=_C790( C192 C790 ) C192_=_C792( C192 C792 ) C200_=_C201( C200 C201 ) \nC200_=_C261( C200 C261 ) C200_=_C265( C200 C265 ) C200_=_C271( C200 C271 ) C200_=_C276( C200 C276 ) C200_=_C303( C200 C303 ) C200_=_C310( C200 C310 ) \nC200_=_C314( C200 C314 ) C200_=_C338( C200 C338 ) C200_=_C346( C200 C346 ) C200_=_C356( C200 C356 ) C200_=_C362( C200 C362 ) C200_=_C371( C200 C371 ) \nC200_=_C372( C200 C372 ) C200_=_C373( C200 C373 ) C200_=_C374( C200 C374 ) C200_=_C382( C200 C382 ) C200_=_C422( C200 C422 ) C200_=_C424( C200 C424 ) \nC200_=_C439( C200 C439 ) C200_=_C455( C200 C455 ) C200_=_C458( C200 C458 ) C200_=_C464( C200 C464 ) C200_=_C480( C200 C480 ) C200_=_C492( C200 C492 ) \nC200_=_C496( C200 C496 ) C200_=_C502( C200 C502 ) C200_=_C514( C200 C514 ) C200_=_C515( C200 C515 ) C200_=_C516( C200 C516 ) C200_=_C528( C200 C528 ) \nC200_=_C529( C200 C529 ) C200_=_C531( C200 C531 ) C200_=_C532( C200 C532 ) C200_=_C538( C200 C538 ) C200_=_C577( C200 C577 ) C200_=_C592( C200 C592 ) \nC200_=_C596( C200 C596 ) C200_=_C604( C200 C604 ) C200_=_C611( C200 C611 ) C200_=_C630( C200 C630 ) C200_=_C634( C200 C634 ) C200_=_C638( C200 C638 ) \nC200_=_C643( C200 C643 ) C200_=_C646( C200 C646 ) C200_=_C650( C200 C650 ) C200_=_C657( C200 C657 ) C200_=_C662( C200 C662 ) C200_=_C663( C200 C663 ) \nC200_=_C671( C200 C671 ) C200_=_C676( C200 C676 ) C200_=_C679( C200 C679 ) C200_=_C680( C200 C680 ) C200_=_C681( C200 C681 ) C200_=_C682( C200 C682 ) \nC200_=_C691( C200 C691 ) C200_=_C692( C200 C692 ) C200_=_C694( C200 C694 ) C200_=_C695( C200 C695 ) C200_=_C697( C200 C697 ) C200_=_C698( C200 C698 ) \nC200_=_C705( C200 C705 ) C200_=_C706( C200 C706 ) C200_=_C721( C200 C721 ) C200_=_C728( C200 C728 ) C200_=_C732( C200 C732 ) C200_=_C741( C200 C741 ) \nC200_=_C745( C200 C745 ) C200_=_C746( C200 C746 ) C200_=_C752( C200 C752 ) C200_=_C754( C200 C754 ) C200_=_C763( C200 C763 ) C200_=_C775( C200 C775 ) \nC200_=_C776( C200 C776 ) C200_=_C782(</w:t>
      </w:r>
    </w:p>
    <w:p>
      <w:pPr>
        <w:pStyle w:val="PreformattedText"/>
        <w:bidi w:val="0"/>
        <w:spacing w:before="0" w:after="0"/>
        <w:jc w:val="left"/>
        <w:rPr/>
      </w:pPr>
      <w:r>
        <w:rPr/>
        <w:t xml:space="preserve"> </w:t>
      </w:r>
      <w:r>
        <w:rPr/>
        <w:t>C200 C782 ) C200_=_C784( C200 C784 ) C200_=_C788( C200 C788 ) C200_=_C796( C200 C796 ) C201_=_C218( C201 C218 ) \nC201_=_C219( C201 C219 ) C201_=_C220( C201 C220 ) C201_=_C235( C201 C235 ) C201_=_C244( C201 C244 ) C201_=_C247( C201 C247 ) C201_=_C261( C201 C261 ) \nC201_=_C262( C201 C262 ) C201_=_C265( C201 C265 ) C201_=_C271( C201 C271 ) C201_=_C276( C201 C276 ) C201_=_C285( C201 C285 ) C201_=_C299( C201 C299 ) \nC201_=_C303( C201 C303 ) C201_=_C310( C201 C310 ) C201_=_C314( C201 C314 ) C201_=_C319( C201 C319 ) C201_=_C320( C201 C320 ) C201_=_C338( C201 C338 ) \nC201_=_C339( C201 C339 ) C201_=_C346( C201 C346 ) C201_=_C362( C201 C362 ) C201_=_C371( C201 C371 ) C201_=_C372( C201 C372 ) C201_=_C373( C201 C373 ) \nC201_=_C374( C201 C374 ) C201_=_C379( C201 C379 ) C201_=_C382( C201 C382 ) C201_=_C385( C201 C385 ) C201_=_C391( C201 C391 ) C201_=_C393( C201 C393 ) \nC201_=_C394( C201 C394 ) C201_=_C402( C201 C402 ) C201_=_C424( C201 C424 ) C201_=_C426( C201 C426 ) C201_=_C428( C201 C428 ) C201_=_C432( C201 C432 ) \nC201_=_C455( C201 C455 ) C201_=_C459( C201 C459 ) C201_=_C479( C201 C479 ) C201_=_C480( C201 C480 ) C201_=_C485( C201 C485 ) C201_=_C492( C201 C492 ) \nC201_=_C496( C201 C496 ) C201_=_C502( C201 C502 ) C201_=_C507( C201 C507 ) C201_=_C509( C201 C509 ) C201_=_C514( C201 C514 ) C201_=_C515( C201 C515 ) \nC201_=_C516( C201 C516 ) C201_=_C518( C201 C518 ) C201_=_C528( C201 C528 ) C201_=_C531( C201 C531 ) C201_=_C532( C201 C532 ) C201_=_C533( C201 C533 ) \nC201_=_C538( C201 C538 ) C201_=_C552( C201 C552 ) C201_=_C561( C201 C561 ) C201_=_C571( C201 C571 ) C201_=_C577( C201 C577 ) C201_=_C580( C201 C580 ) \nC201_=_C592( C201 C592 ) C201_=_C593( C201 C593 ) C201_=_C595( C201 C595 ) C201_=_C596( C201 C596 ) C201_=_C604( C201 C604 ) C201_=_C605( C201 C605 ) \nC201_=_C606( C201 C606 ) C201_=_C610( C201 C610 ) C201_=_C611( C201 C611 ) C201_=_C619( C201 C619 ) C201_=_C630( C201 C630 ) C201_=_C634( C201 C634 ) \nC201_=_C638( C201 C638 ) C201_=_C646( C201 C646 ) C201_=_C648( C201 C648 ) C201_=_C654( C201 C654 ) C201_=_C656( C201 C656 ) C201_=_C662( C201 C662 ) \nC201_=_C665( C201 C665 ) C201_=_C666( C201 C666 ) C201_=_C668( C201 C668 ) C201_=_C669( C201 C669 ) C201_=_C671( C201 C671 ) C201_=_C675( C201 C675 ) \nC201_=_C676( C201 C676 ) C201_=_C679( C201 C679 ) C201_=_C682( C201 C682 ) C201_=_C690( C201 C690 ) C201_=_C691( C201 C691 ) C201_=_C692( C201 C692 ) \nC201_=_C694( C201 C694 ) C201_=_C695( C201 C695 ) C201_=_C698( C201 C698 ) C201_=_C705( C201 C705 ) C201_=_C706( C201 C706 ) C201_=_C707( C201 C707 ) \nC201_=_C711( C201 C711 ) C201_=_C721( C201 C721 ) C201_=_C732( C201 C732 ) C201_=_C736( C201 C736 ) C201_=_C741( C201 C741 ) C201_=_C745( C201 C745 ) \nC201_=_C749( C201 C749 ) C201_=_C751( C201 C751 ) C201_=_C754( C201 C754 ) C201_=_C759( C201 C759 ) C201_=_C760( C201 C760 ) C201_=_C764( C201 C764 ) \nC201_=_C772( C201 C772 ) C201_=_C774( C201 C774 ) C201_=_C775( C201 C775 ) C201_=_C788( C201 C788 ) C201_=_C790( C201 C790 ) C201_=_C792( C201 C792 ) \nC201_=_C795( C201 C795 ) C204_=_C210( C204 C210 ) C204_=_C244( C204 C244 ) C204_=_C248( C204 C248 ) C204_=_C271( C204 C271 ) C204_=_C350( C204 C350 ) \nC204_=_C351( C204 C351 ) C204_=_C356( C204 C356 ) C204_=_C362( C204 C362 ) C204_=_C378( C204 C378 ) C204_=_C387( C204 C387 ) C204_=_C399( C204 C399 ) \nC204_=_C400( C204 C400 ) C204_=_C404( C204 C404 ) C204_=_C405( C204 C405 ) C204_=_C415( C204 C415 ) C204_=_C417( C204 C417 ) C204_=_C427( C204 C427 ) \nC204_=_C428( C204 C428 ) C204_=_C433( C204 C433 ) C204_=_C434( C204 C434 ) C204_=_C443( C204 C443 ) C204_=_C448( C204 C448 ) C204_=_C450( C204 C450 ) \nC204_=_C455( C204 C455 ) C204_=_C490( C204 C490 ) C204_=_C496( C204 C496 ) C204_=_C504( C204 C504 ) C204_=_C510( C204 C510 ) C204_=_C514( C204 C514 ) \nC204_=_C515( C204 C515 ) C204_=_C523( C204 C523 ) C204_=_C526( C204 C526 ) C204_=_C532( C204 C532 ) C204_=_C544( C204 C544 ) C204_=_C547( C204 C547 ) \nC204_=_C550( C204 C550 ) C204_=_C562( C204 C562 ) C204_=_C563( C204 C563 ) C204_=_C571( C204 C571 ) C204_=_C579( C204 C579 ) C204_=_C581( C204 C581 ) \nC204_=_C586( C204 C586 ) C204_=_C590( C204 C590 ) C204_=_C611( C204 C611 ) C204_=_C612( C204 C612 ) C204_=_C617( C204 C617 ) C204_=_C618( C204 C618 ) \nC204_=_C631( C204 C631 ) C204_=_C637( C204 C637 ) C204_=_C638( C204 C638 ) C204_=_C643( C204 C643 ) C204_=_C655( C204 C655 ) C204_=_C660( C204 C660 ) \nC204_=_C663( C204 C663 ) C204_=_C670( C204 C670 ) C204_=_C681( C204 C681 ) C204_=_C682( C204 C682 ) C204_=_C690( C204 C690 ) C204_=_C696( C204 C696 ) \nC204_=_C705( C204 C705 ) C204_=_C712( C204 C712 ) C204_=_C730( C204 C730 ) C204_=_C734( C204 C734 ) C204_=_C737( C204 C737 ) C204_=_C739( C204 C739 ) \nC204_=_C746( C204 C746 ) C204_=_C752( C204 C752 ) C204_=_C753( C204 C753 ) C204_=_C763( C204 C763 ) C204_=_C778( C204 C778 ) C204_=_C779( C204 C779 ) \nC204_=_C784( C204 C784 ) C204_=_C790( C204 C790 ) C204_=_C795( C204 C795 ) C204_=_C796( C204 C796 ) C206_=_C207( C206 C207 ) C206_=_C210( C206 C210 ) \nC206_=_C243( C206 C243 ) C206_=_C284( C206 C284 ) C206_=_C290( C206 C290 ) C206_=_C308( C206 C308 ) C206_=_C369( C206 C369 ) C206_=_C371( C206 C371 ) \nC206_=_C404( C206 C404 ) C206_=_C410( C206 C410 ) C206_=_C411( C206 C411 ) C206_=_C415( C206 C415 ) C206_=_C416( C206 C416 ) C206_=_C418( C206 C418 ) \nC206_=_C434( C206 C434 ) C206_=_C443( C206 C443 ) C206_=_C448( C206 C448 ) C206_=_C470( C206 C470 ) C206_=_C484( C206 C484 ) C206_=_C492( C206 C492 ) \nC206_=_C510( C206 C510 ) C206_=_C512( C206 C512 ) C206_=_C514( C206 C514 ) C206_=_C518( C206 C518 ) C206_=_C522( C206 C522 ) C206_=_C523( C206 C523 ) \nC206_=_C549( C206 C549 ) C206_=_C550( C206 C550 ) C206_=_C569( C206 C569 ) C206_=_C584( C206 C584 ) C206_=_C586( C206 C586 ) C206_=_C611( C206 C611 ) \nC206_=_C622( C206 C622 ) C206_=_C626( C206 C626 ) C206_=_C638( C206 C638 ) C206_=_C647( C206 C647 ) C206_=_C656( C206 C656 ) C206_=_C658( C206 C658 ) \nC206_=_C663( C206 C663 ) C206_=_C674( C206 C674 ) C206_=_C679( C206 C679 ) C206_=_C680( C206 C680 ) C206_=_C684( C206 C684 ) C206_=_C694( C206 C694 ) \nC206_=_C704( C206 C704 ) C206_=_C714( C206 C714 ) C206_=_C727( C206 C727 ) C206_=_C749( C206 C749 ) C206_=_C753( C206 C753 ) C206_=_C758( C206 C758 ) \nC206_=_C759( C206 C759 ) C206_=_C761( C206 C761 ) C206_=_C764( C206 C764 ) C206_=_C769( C206 C769 ) C206_=_C774( C206 C774 ) C206_=_C778( C206 C778 ) \nC206_=_C782( C206 C782 ) C206_=_C787( C206 C787 ) C207_=_C210( C207 C210 ) C207_=_C220( C207 C220 ) C207_=_C243( C207 C243 ) C207_=_C248( C207 C248 ) \nC207_=_C253( C207 C253 ) C207_=_C276( C207 C276 ) C207_=_C279( C207 C279 ) C207_=_C284( C207 C284 ) C207_=_C304( C207 C304 ) C207_=_C356( C207 C356 ) \nC207_=_C394( C207 C394 ) C207_=_C404( C207 C404 ) C207_=_C407( C207 C407 ) C207_=_C411( C207 C411 ) C207_=_C417( C207 C417 ) C207_=_C439( C207 C439 ) \nC207_=_C464( C207 C464 ) C207_=_C481( C207 C481 ) C207_=_C492( C207 C492 ) C207_=_C499( C207 C499 ) C207_=_C504( C207 C504 ) C207_=_C507( C207 C507 ) \nC207_=_C514( C207 C514 ) C207_=_C521( C207 C521 ) C207_=_C529( C207 C529 ) C207_=_C530( C207 C530 ) C207_=_C559( C207 C559 ) C207_=_C569( C207 C569 ) \nC207_=_C584( C207 C584 ) C207_=_C586( C207 C586 ) C207_=_C611( C207 C611 ) C207_=_C612( C207 C612 ) C207_=_C617( C207 C617 ) C207_=_C627( C207 C627 ) \nC207_=_C650( C207 C650 ) C207_=_C656( C207 C656 ) C207_=_C663( C207 C663 ) C207_=_C670( C207 C670 ) C207_=_C671( C207 C671 ) C207_=_C674( C207 C674 ) \nC207_=_C681( C207 C681 ) C207_=_C692( C207 C692 ) C207_=_C694( C207 C694 ) C207_=_C695( C207 C695 ) C207_=_C696( C207 C696 ) C207_=_C697( C207 C697 ) \nC207_=_C706( C207 C706 ) C207_=_C707( C207 C707 ) C207_=_C722( C207 C722 ) C207_=_C734( C207 C734 ) C207_=_C749( C207 C749 ) C207_=_C750( C207 C750 ) \nC207_=_C754( C207 C754 ) C207_=_C758( C207 C758 ) C207_=_C766( C207 C766 ) C207_=_C773( C207 C773 ) C207_=_C778( C207 C778 ) C207_=_C782( C207 C782 ) \nC207_=_C784( C207 C784 ) C207_=_C788( C207 C788 ) C207_=_C793( C207 C793 ) C210_=_C244( C210 C244 ) C210_=_C356( C210 C356 ) C210_=_C378( C210 C378 ) \nC210_=_C400( C210 C400 ) C210_=_C404( C210 C404 ) C210_=_C411( C210 C411 ) C210_=_C415( C210 C415 ) C210_=_C428( C210 C428 ) C210_=_C432( C210 C432 ) \nC210_=_C434( C210 C434 ) C210_=_C450( C210 C450 ) C210_=_C492( C210 C492 ) C210_=_C496( C210 C496 ) C210_=_C504( C210 C504 ) C210_=_C514( C210 C514 ) \nC210_=_C515( C210 C515 ) C210_=_C523( C210 C523 ) C210_=_C526( C210 C526 ) C210_=_C544( C210 C544 ) C210_=_C547( C210 C547 ) C210_=_C562( C210 C562 ) \nC210_=_C563( C210 C563 ) C210_=_C569( C210 C569 ) C210_=_C571( C210 C571 ) C210_=_C579( C210 C579 ) C210_=_C581( C210 C581 ) C210_=_C584( C210 C584 ) \nC210_=_C586( C210 C586 ) C210_=_C599( C210 C599 ) C210_=_C600( C210 C600 ) C210_=_C604( C210 C604 ) C210_=_C611( C210 C611 ) C210_=_C617( C210 C617 ) \nC210_=_C618( C210 C618 ) C210_=_C622( C210 C622 ) C210_=_C637( C210 C637 ) C210_=_C655( C210 C655 ) C210_=_C656( C210 C656 ) C210_=_C660( C210 C660 ) \nC210_=_C663( C210 C663 ) C210_=_C670( C210 C670 ) C210_=_C674( C210 C674 ) C210_=_C682( C210 C682 ) C210_=_C688( C210 C688 ) C210_=_C694( C210 C694 ) \nC210_=_C719( C210 C719 ) C210_=_C734( C210 C734 ) C210_=_C737( C210 C737 ) C210_=_C746( C210 C746 ) C210_=_C749( C210 C749 ) C210_=_C751( C210 C751 ) \nC210_=_C752( C210 C752 ) C210_=_C753( C210 C753 ) C210_=_C763( C210 C763 ) C210_=_C773( C210 C773 ) C210_=_C778( C210 C778 ) C210_=_C790( C210 C790 ) \nC210_=_C795( C210 C795 ) C210_=_C796( C210 C796 ) C218_=_C219( C218 C219 ) C218_=_C220( C218 C220 ) C218_=_C222( C218 C222 ) C218_=_C244( C218 C244 ) \nC218_=_C247( C218 C247 ) C218_=_C261( C218 C261 ) C218_=_C285( C218 C285 ) C218_=_C303( C218 C303 ) C218_=_C306( C218 C306 ) C218_=_C307( C218 C307 ) \nC218_=_C320( C218 C320 ) C218_=_C339( C218 C339 ) C218_=_C369( C218 C369 ) C218_=_C372( C218 C372 ) C218_=_C382( C218 C382 ) C218_=_C385( C218 C385 ) \nC218_=_C394( C218 C394 ) C218_=_C426( C218 C426 ) C218_=_C427(</w:t>
      </w:r>
    </w:p>
    <w:p>
      <w:pPr>
        <w:pStyle w:val="PreformattedText"/>
        <w:bidi w:val="0"/>
        <w:spacing w:before="0" w:after="0"/>
        <w:jc w:val="left"/>
        <w:rPr/>
      </w:pPr>
      <w:r>
        <w:rPr/>
        <w:t xml:space="preserve"> </w:t>
      </w:r>
      <w:r>
        <w:rPr/>
        <w:t>C218 C427 ) C218_=_C428( C218 C428 ) C218_=_C432( C218 C432 ) C218_=_C433( C218 C433 ) \nC218_=_C439( C218 C439 ) C218_=_C449( C218 C449 ) C218_=_C457( C218 C457 ) C218_=_C472( C218 C472 ) C218_=_C479( C218 C479 ) C218_=_C492( C218 C492 ) \nC218_=_C507( C218 C507 ) C218_=_C509( C218 C509 ) C218_=_C512( C218 C512 ) C218_=_C522( C218 C522 ) C218_=_C526( C218 C526 ) C218_=_C528( C218 C528 ) \nC218_=_C533( C218 C533 ) C218_=_C552( C218 C552 ) C218_=_C561( C218 C561 ) C218_=_C570( C218 C570 ) C218_=_C571( C218 C571 ) C218_=_C580( C218 C580 ) \nC218_=_C581( C218 C581 ) C218_=_C588( C218 C588 ) C218_=_C591( C218 C591 ) C218_=_C593( C218 C593 ) C218_=_C595( C218 C595 ) C218_=_C602( C218 C602 ) \nC218_=_C619( C218 C619 ) C218_=_C622( C218 C622 ) C218_=_C624( C218 C624 ) C218_=_C637( C218 C637 ) C218_=_C648( C218 C648 ) C218_=_C656( C218 C656 ) \nC218_=_C665( C218 C665 ) C218_=_C668( C218 C668 ) C218_=_C669( C218 C669 ) C218_=_C674( C218 C674 ) C218_=_C675( C218 C675 ) C218_=_C676( C218 C676 ) \nC218_=_C679( C218 C679 ) C218_=_C680( C218 C680 ) C218_=_C690( C218 C690 ) C218_=_C698( C218 C698 ) C218_=_C704( C218 C704 ) C218_=_C709( C218 C709 ) \nC218_=_C711( C218 C711 ) C218_=_C721( C218 C721 ) C218_=_C736( C218 C736 ) C218_=_C745( C218 C745 ) C218_=_C746( C218 C746 ) C218_=_C749( C218 C749 ) \nC218_=_C759( C218 C759 ) C218_=_C760( C218 C760 ) C218_=_C772( C218 C772 ) C218_=_C774( C218 C774 ) C218_=_C780( C218 C780 ) C218_=_C793( C218 C793 ) \nC218_=_C795( C218 C795 ) C219_=_C220( C219 C220 ) C219_=_C244( C219 C244 ) C219_=_C247( C219 C247 ) C219_=_C285( C219 C285 ) C219_=_C299( C219 C299 ) \nC219_=_C303( C219 C303 ) C219_=_C306( C219 C306 ) C219_=_C308( C219 C308 ) C219_=_C309( C219 C309 ) C219_=_C315( C219 C315 ) C219_=_C320( C219 C320 ) \nC219_=_C326( C219 C326 ) C219_=_C339( C219 C339 ) C219_=_C382( C219 C382 ) C219_=_C385( C219 C385 ) C219_=_C394( C219 C394 ) C219_=_C400( C219 C400 ) \nC219_=_C426( C219 C426 ) C219_=_C428( C219 C428 ) C219_=_C450( C219 C450 ) C219_=_C479( C219 C479 ) C219_=_C492( C219 C492 ) C219_=_C507( C219 C507 ) \nC219_=_C509( C219 C509 ) C219_=_C528( C219 C528 ) C219_=_C533( C219 C533 ) C219_=_C538( C219 C538 ) C219_=_C552( C219 C552 ) C219_=_C561( C219 C561 ) \nC219_=_C571( C219 C571 ) C219_=_C574( C219 C574 ) C219_=_C580( C219 C580 ) C219_=_C582( C219 C582 ) C219_=_C593( C219 C593 ) C219_=_C595( C219 C595 ) \nC219_=_C619( C219 C619 ) C219_=_C627( C219 C627 ) C219_=_C629( C219 C629 ) C219_=_C646( C219 C646 ) C219_=_C656( C219 C656 ) C219_=_C665( C219 C665 ) \nC219_=_C666( C219 C666 ) C219_=_C668( C219 C668 ) C219_=_C671( C219 C671 ) C219_=_C675( C219 C675 ) C219_=_C694( C219 C694 ) C219_=_C695( C219 C695 ) \nC219_=_C698( C219 C698 ) C219_=_C706( C219 C706 ) C219_=_C736( C219 C736 ) C219_=_C749( C219 C749 ) C219_=_C751( C219 C751 ) C219_=_C759( C219 C759 ) \nC219_=_C760( C219 C760 ) C219_=_C763( C219 C763 ) C219_=_C764( C219 C764 ) C219_=_C767( C219 C767 ) C219_=_C769( C219 C769 ) C219_=_C772( C219 C772 ) \nC219_=_C773( C219 C773 ) C219_=_C774( C219 C774 ) C219_=_C784( C219 C784 ) C219_=_C795( C219 C795 ) C219_=_C796( C219 C796 ) C220_=_C243( C220 C243 ) \nC220_=_C244( C220 C244 ) C220_=_C247( C220 C247 ) C220_=_C276( C220 C276 ) C220_=_C285( C220 C285 ) C220_=_C303( C220 C303 ) C220_=_C320( C220 C320 ) \nC220_=_C322( C220 C322 ) C220_=_C339( C220 C339 ) C220_=_C356( C220 C356 ) C220_=_C382( C220 C382 ) C220_=_C385( C220 C385 ) C220_=_C387( C220 C387 ) \nC220_=_C388( C220 C388 ) C220_=_C394( C220 C394 ) C220_=_C411( C220 C411 ) C220_=_C426( C220 C426 ) C220_=_C428( C220 C428 ) C220_=_C455( C220 C455 ) \nC220_=_C479( C220 C479 ) C220_=_C492( C220 C492 ) C220_=_C504( C220 C504 ) C220_=_C507( C220 C507 ) C220_=_C509( C220 C509 ) C220_=_C521( C220 C521 ) \nC220_=_C528( C220 C528 ) C220_=_C533( C220 C533 ) C220_=_C552( C220 C552 ) C220_=_C559( C220 C559 ) C220_=_C561( C220 C561 ) C220_=_C563( C220 C563 ) \nC220_=_C569( C220 C569 ) C220_=_C571( C220 C571 ) C220_=_C580( C220 C580 ) C220_=_C586( C220 C586 ) C220_=_C593( C220 C593 ) C220_=_C595( C220 C595 ) \nC220_=_C617( C220 C617 ) C220_=_C619( C220 C619 ) C220_=_C624( C220 C624 ) C220_=_C628( C220 C628 ) C220_=_C631( C220 C631 ) C220_=_C637( C220 C637 ) \nC220_=_C650( C220 C650 ) C220_=_C656( C220 C656 ) C220_=_C662( C220 C662 ) C220_=_C665( C220 C665 ) C220_=_C668( C220 C668 ) C220_=_C671( C220 C671 ) \nC220_=_C674( C220 C674 ) C220_=_C675( C220 C675 ) C220_=_C676( C220 C676 ) C220_=_C696( C220 C696 ) C220_=_C698( C220 C698 ) C220_=_C704( C220 C704 ) \nC220_=_C706( C220 C706 ) C220_=_C722( C220 C722 ) C220_=_C725( C220 C725 ) C220_=_C734( C220 C734 ) C220_=_C736( C220 C736 ) C220_=_C749( C220 C749 ) \nC220_=_C759( C220 C759 ) C220_=_C760( C220 C760 ) C220_=_C766( C220 C766 ) C220_=_C770( C220 C770 ) C220_=_C772( C220 C772 ) C220_=_C773( C220 C773 ) \nC220_=_C774( C220 C774 ) C220_=_C776( C220 C776 ) C220_=_C778( C220 C778 ) C220_=_C788( C220 C788 ) C220_=_C792( C220 C792 ) C220_=_C793( C220 C793 ) \nC220_=_C795( C220 C795 ) C222_=_C228( C222 C228 ) C222_=_C244( C222 C244 ) C222_=_C254( C222 C254 ) C222_=_C280( C222 C280 ) C222_=_C285( C222 C285 ) \nC222_=_C326( C222 C326 ) C222_=_C372( C222 C372 ) C222_=_C379( C222 C379 ) C222_=_C387( C222 C387 ) C222_=_C391( C222 C391 ) C222_=_C432( C222 C432 ) \nC222_=_C433( C222 C433 ) C222_=_C439( C222 C439 ) C222_=_C446( C222 C446 ) C222_=_C449( C222 C449 ) C222_=_C472( C222 C472 ) C222_=_C496( C222 C496 ) \nC222_=_C499( C222 C499 ) C222_=_C512( C222 C512 ) C222_=_C521( C222 C521 ) C222_=_C522( C222 C522 ) C222_=_C523( C222 C523 ) C222_=_C559( C222 C559 ) \nC222_=_C564( C222 C564 ) C222_=_C570( C222 C570 ) C222_=_C581( C222 C581 ) C222_=_C583( C222 C583 ) C222_=_C588( C222 C588 ) C222_=_C592( C222 C592 ) \nC222_=_C594( C222 C594 ) C222_=_C599( C222 C599 ) C222_=_C600( C222 C600 ) C222_=_C602( C222 C602 ) C222_=_C606( C222 C606 ) C222_=_C622( C222 C622 ) \nC222_=_C624( C222 C624 ) C222_=_C628( C222 C628 ) C222_=_C633( C222 C633 ) C222_=_C637( C222 C637 ) C222_=_C638( C222 C638 ) C222_=_C646( C222 C646 ) \nC222_=_C647( C222 C647 ) C222_=_C648( C222 C648 ) C222_=_C660( C222 C660 ) C222_=_C666( C222 C666 ) C222_=_C676( C222 C676 ) C222_=_C680( C222 C680 ) \nC222_=_C688( C222 C688 ) C222_=_C690( C222 C690 ) C222_=_C696( C222 C696 ) C222_=_C697( C222 C697 ) C222_=_C698( C222 C698 ) C222_=_C700( C222 C700 ) \nC222_=_C704( C222 C704 ) C222_=_C713( C222 C713 ) C222_=_C717( C222 C717 ) C222_=_C719( C222 C719 ) C222_=_C721( C222 C721 ) C222_=_C726( C222 C726 ) \nC222_=_C728( C222 C728 ) C222_=_C745( C222 C745 ) C222_=_C746( C222 C746 ) C222_=_C750( C222 C750 ) C222_=_C751( C222 C751 ) C222_=_C761( C222 C761 ) \nC222_=_C762( C222 C762 ) C222_=_C767( C222 C767 ) C222_=_C773( C222 C773 ) C222_=_C780( C222 C780 ) C222_=_C786( C222 C786 ) C222_=_C789( C222 C789 ) \nC222_=_C796( C222 C796 ) C225_=_C305( C225 C305 ) C225_=_C308( C225 C308 ) C225_=_C312( C225 C312 ) C225_=_C315( C225 C315 ) C225_=_C322( C225 C322 ) \nC225_=_C339( C225 C339 ) C225_=_C350( C225 C350 ) C225_=_C351( C225 C351 ) C225_=_C363( C225 C363 ) C225_=_C371( C225 C371 ) C225_=_C388( C225 C388 ) \nC225_=_C394( C225 C394 ) C225_=_C397( C225 C397 ) C225_=_C407( C225 C407 ) C225_=_C427( C225 C427 ) C225_=_C443( C225 C443 ) C225_=_C448( C225 C448 ) \nC225_=_C449( C225 C449 ) C225_=_C461( C225 C461 ) C225_=_C465( C225 C465 ) C225_=_C467( C225 C467 ) C225_=_C468( C225 C468 ) C225_=_C492( C225 C492 ) \nC225_=_C530( C225 C530 ) C225_=_C538( C225 C538 ) C225_=_C588( C225 C588 ) C225_=_C594( C225 C594 ) C225_=_C619( C225 C619 ) C225_=_C624( C225 C624 ) \nC225_=_C627( C225 C627 ) C225_=_C628( C225 C628 ) C225_=_C630( C225 C630 ) C225_=_C647( C225 C647 ) C225_=_C648( C225 C648 ) C225_=_C650( C225 C650 ) \nC225_=_C654( C225 C654 ) C225_=_C655( C225 C655 ) C225_=_C656( C225 C656 ) C225_=_C658( C225 C658 ) C225_=_C662( C225 C662 ) C225_=_C668( C225 C668 ) \nC225_=_C696( C225 C696 ) C225_=_C698( C225 C698 ) C225_=_C709( C225 C709 ) C225_=_C712( C225 C712 ) C225_=_C716( C225 C716 ) C225_=_C722( C225 C722 ) \nC225_=_C730( C225 C730 ) C225_=_C749( C225 C749 ) C225_=_C750( C225 C750 ) C225_=_C752( C225 C752 ) C225_=_C755( C225 C755 ) C225_=_C781( C225 C781 ) \nC225_=_C782( C225 C782 ) C225_=_C789( C225 C789 ) C225_=_C792( C225 C792 ) C225_=_C795( C225 C795 ) C228_=_C244( C228 C244 ) C228_=_C254( C228 C254 ) \nC228_=_C280( C228 C280 ) C228_=_C315( C228 C315 ) C228_=_C326( C228 C326 ) C228_=_C330( C228 C330 ) C228_=_C363( C228 C363 ) C228_=_C387( C228 C387 ) \nC228_=_C391( C228 C391 ) C228_=_C446( C228 C446 ) C228_=_C449( C228 C449 ) C228_=_C450( C228 C450 ) C228_=_C462( C228 C462 ) C228_=_C464( C228 C464 ) \nC228_=_C465( C228 C465 ) C228_=_C478( C228 C478 ) C228_=_C495( C228 C495 ) C228_=_C507( C228 C507 ) C228_=_C516( C228 C516 ) C228_=_C521( C228 C521 ) \nC228_=_C522( C228 C522 ) C228_=_C523( C228 C523 ) C228_=_C526( C228 C526 ) C228_=_C531( C228 C531 ) C228_=_C543( C228 C543 ) C228_=_C547( C228 C547 ) \nC228_=_C549( C228 C549 ) C228_=_C564( C228 C564 ) C228_=_C583( C228 C583 ) C228_=_C599( C228 C599 ) C228_=_C600( C228 C600 ) C228_=_C602( C228 C602 ) \nC228_=_C610( C228 C610 ) C228_=_C626( C228 C626 ) C228_=_C628( C228 C628 ) C228_=_C633( C228 C633 ) C228_=_C634( C228 C634 ) C228_=_C637( C228 C637 ) \nC228_=_C643( C228 C643 ) C228_=_C646( C228 C646 ) C228_=_C660( C228 C660 ) C228_=_C665( C228 C665 ) C228_=_C676( C228 C676 ) C228_=_C688( C228 C688 ) \nC228_=_C694( C228 C694 ) C228_=_C695( C228 C695 ) C228_=_C697( C228 C697 ) C228_=_C700( C228 C700 ) C228_=_C704( C228 C704 ) C228_=_C707( C228 C707 ) \nC228_=_C713( C228 C713 ) C228_=_C717( C228 C717 ) C228_=_C719( C228 C719 ) C228_=_C721( C228 C721 ) C228_=_C726( C228 C726 ) C228_=_C728( C228 C728 ) \nC228_=_C734( C228 C734 ) C228_=_C735( C228 C735 ) C228_=_C745( C228 C745 ) C228_=_C750( C228 C750 ) C228_=_C752( C228 C752 ) C228_=_C762( C228 C762 ) \nC228_=_C764( C228 C764 ) C228_=_C773( C228 C773 ) C228_=_C774( C228 C774 ) C228_=_C776(</w:t>
      </w:r>
    </w:p>
    <w:p>
      <w:pPr>
        <w:pStyle w:val="PreformattedText"/>
        <w:bidi w:val="0"/>
        <w:spacing w:before="0" w:after="0"/>
        <w:jc w:val="left"/>
        <w:rPr/>
      </w:pPr>
      <w:r>
        <w:rPr/>
        <w:t xml:space="preserve"> </w:t>
      </w:r>
      <w:r>
        <w:rPr/>
        <w:t>C228 C776 ) C228_=_C778( C228 C778 ) C228_=_C786( C228 C786 ) \nC228_=_C787( C228 C787 ) C228_=_C789( C228 C789 ) C228_=_C792( C228 C792 ) C228_=_C794( C228 C794 ) C228_=_C796( C228 C796 ) C235_=_C262( C235 C262 ) \nC235_=_C299( C235 C299 ) C235_=_C314( C235 C314 ) C235_=_C319( C235 C319 ) C235_=_C320( C235 C320 ) C235_=_C338( C235 C338 ) C235_=_C379( C235 C379 ) \nC235_=_C382( C235 C382 ) C235_=_C391( C235 C391 ) C235_=_C392( C235 C392 ) C235_=_C393( C235 C393 ) C235_=_C394( C235 C394 ) C235_=_C402( C235 C402 ) \nC235_=_C405( C235 C405 ) C235_=_C432( C235 C432 ) C235_=_C446( C235 C446 ) C235_=_C459( C235 C459 ) C235_=_C470( C235 C470 ) C235_=_C478( C235 C478 ) \nC235_=_C480( C235 C480 ) C235_=_C481( C235 C481 ) C235_=_C485( C235 C485 ) C235_=_C502( C235 C502 ) C235_=_C507( C235 C507 ) C235_=_C518( C235 C518 ) \nC235_=_C528( C235 C528 ) C235_=_C529( C235 C529 ) C235_=_C530( C235 C530 ) C235_=_C531( C235 C531 ) C235_=_C544( C235 C544 ) C235_=_C559( C235 C559 ) \nC235_=_C571( C235 C571 ) C235_=_C577( C235 C577 ) C235_=_C600( C235 C600 ) C235_=_C605( C235 C605 ) C235_=_C606( C235 C606 ) C235_=_C610( C235 C610 ) \nC235_=_C628( C235 C628 ) C235_=_C629( C235 C629 ) C235_=_C630( C235 C630 ) C235_=_C631( C235 C631 ) C235_=_C648( C235 C648 ) C235_=_C654( C235 C654 ) \nC235_=_C656( C235 C656 ) C235_=_C666( C235 C666 ) C235_=_C669( C235 C669 ) C235_=_C671( C235 C671 ) C235_=_C674( C235 C674 ) C235_=_C679( C235 C679 ) \nC235_=_C690( C235 C690 ) C235_=_C700( C235 C700 ) C235_=_C706( C235 C706 ) C235_=_C707( C235 C707 ) C235_=_C711( C235 C711 ) C235_=_C714( C235 C714 ) \nC235_=_C717( C235 C717 ) C235_=_C721( C235 C721 ) C235_=_C722( C235 C722 ) C235_=_C727( C235 C727 ) C235_=_C732( C235 C732 ) C235_=_C735( C235 C735 ) \nC235_=_C741( C235 C741 ) C235_=_C750( C235 C750 ) C235_=_C751( C235 C751 ) C235_=_C753( C235 C753 ) C235_=_C764( C235 C764 ) C235_=_C769( C235 C769 ) \nC235_=_C776( C235 C776 ) C235_=_C781( C235 C781 ) C235_=_C790( C235 C790 ) C235_=_C792( C235 C792 ) C235_=_C794( C235 C794 ) C239_=_C243( C239 C243 ) \nC239_=_C244( C239 C244 ) C239_=_C247( C239 C247 ) C239_=_C265( C239 C265 ) C239_=_C282( C239 C282 ) C239_=_C290( C239 C290 ) C239_=_C300( C239 C300 ) \nC239_=_C301( C239 C301 ) C239_=_C310( C239 C310 ) C239_=_C311( C239 C311 ) C239_=_C312( C239 C312 ) C239_=_C313( C239 C313 ) C239_=_C314( C239 C314 ) \nC239_=_C315( C239 C315 ) C239_=_C326( C239 C326 ) C239_=_C397( C239 C397 ) C239_=_C399( C239 C399 ) C239_=_C408( C239 C408 ) C239_=_C411( C239 C411 ) \nC239_=_C417( C239 C417 ) C239_=_C422( C239 C422 ) C239_=_C429( C239 C429 ) C239_=_C458( C239 C458 ) C239_=_C466( C239 C466 ) C239_=_C467( C239 C467 ) \nC239_=_C468( C239 C468 ) C239_=_C469( C239 C469 ) C239_=_C470( C239 C470 ) C239_=_C471( C239 C471 ) C239_=_C472( C239 C472 ) C239_=_C481( C239 C481 ) \nC239_=_C528( C239 C528 ) C239_=_C532( C239 C532 ) C239_=_C533( C239 C533 ) C239_=_C538( C239 C538 ) C239_=_C559( C239 C559 ) C239_=_C566( C239 C566 ) \nC239_=_C568( C239 C568 ) C239_=_C574( C239 C574 ) C239_=_C579( C239 C579 ) C239_=_C590( C239 C590 ) C239_=_C591( C239 C591 ) C239_=_C595( C239 C595 ) \nC239_=_C628( C239 C628 ) C239_=_C629( C239 C629 ) C239_=_C648( C239 C648 ) C239_=_C650( C239 C650 ) C239_=_C671( C239 C671 ) C239_=_C677( C239 C677 ) \nC239_=_C700( C239 C700 ) C239_=_C704( C239 C704 ) C239_=_C706( C239 C706 ) C239_=_C709( C239 C709 ) C239_=_C713( C239 C713 ) C239_=_C714( C239 C714 ) \nC239_=_C716( C239 C716 ) C239_=_C717( C239 C717 ) C239_=_C725( C239 C725 ) C239_=_C727( C239 C727 ) C239_=_C737( C239 C737 ) C239_=_C738( C239 C738 ) \nC239_=_C739( C239 C739 ) C239_=_C741( C239 C741 ) C239_=_C754( C239 C754 ) C239_=_C755( C239 C755 ) C239_=_C758( C239 C758 ) C239_=_C766( C239 C766 ) \nC239_=_C767( C239 C767 ) C239_=_C782( C239 C782 ) C239_=_C787( C239 C787 ) C239_=_C793( C239 C793 ) C243_=_C244( C243 C244 ) C243_=_C276( C243 C276 ) \nC243_=_C290( C243 C290 ) C243_=_C350( C243 C350 ) C243_=_C356( C243 C356 ) C243_=_C369( C243 C369 ) C243_=_C371( C243 C371 ) C243_=_C391( C243 C391 ) \nC243_=_C394( C243 C394 ) C243_=_C397( C243 C397 ) C243_=_C399( C243 C399 ) C243_=_C410( C243 C410 ) C243_=_C418( C243 C418 ) C243_=_C443( C243 C443 ) \nC243_=_C470( C243 C470 ) C243_=_C484( C243 C484 ) C243_=_C504( C243 C504 ) C243_=_C510( C243 C510 ) C243_=_C512( C243 C512 ) C243_=_C521( C243 C521 ) \nC243_=_C523( C243 C523 ) C243_=_C532( C243 C532 ) C243_=_C533( C243 C533 ) C243_=_C538( C243 C538 ) C243_=_C549( C243 C549 ) C243_=_C559( C243 C559 ) \nC243_=_C564( C243 C564 ) C243_=_C569( C243 C569 ) C243_=_C582( C243 C582 ) C243_=_C585( C243 C585 ) C243_=_C586( C243 C586 ) C243_=_C617( C243 C617 ) \nC243_=_C622( C243 C622 ) C243_=_C626( C243 C626 ) C243_=_C638( C243 C638 ) C243_=_C647( C243 C647 ) C243_=_C650( C243 C650 ) C243_=_C658( C243 C658 ) \nC243_=_C660( C243 C660 ) C243_=_C668( C243 C668 ) C243_=_C670( C243 C670 ) C243_=_C671( C243 C671 ) C243_=_C674( C243 C674 ) C243_=_C680( C243 C680 ) \nC243_=_C684( C243 C684 ) C243_=_C696( C243 C696 ) C243_=_C697( C243 C697 ) C243_=_C700( C243 C700 ) C243_=_C704( C243 C704 ) C243_=_C706( C243 C706 ) \nC243_=_C707( C243 C707 ) C243_=_C714( C243 C714 ) C243_=_C719( C243 C719 ) C243_=_C722( C243 C722 ) C243_=_C727( C243 C727 ) C243_=_C734( C243 C734 ) \nC243_=_C736( C243 C736 ) C243_=_C749( C243 C749 ) C243_=_C753( C243 C753 ) C243_=_C754( C243 C754 ) C243_=_C755( C243 C755 ) C243_=_C758( C243 C758 ) \nC243_=_C761( C243 C761 ) C243_=_C762( C243 C762 ) C243_=_C769( C243 C769 ) C243_=_C773( C243 C773 ) C243_=_C782( C243 C782 ) C243_=_C788( C243 C788 ) \nC243_=_C793( C243 C793 ) C243_=_C795( C243 C795 ) C244_=_C247( C244 C247 ) C244_=_C254( C244 C254 ) C244_=_C280( C244 C280 ) C244_=_C285( C244 C285 ) \nC244_=_C303( C244 C303 ) C244_=_C320( C244 C320 ) C244_=_C326( C244 C326 ) C244_=_C339( C244 C339 ) C244_=_C356( C244 C356 ) C244_=_C378( C244 C378 ) \nC244_=_C382( C244 C382 ) C244_=_C385( C244 C385 ) C244_=_C387( C244 C387 ) C244_=_C391( C244 C391 ) C244_=_C394( C244 C394 ) C244_=_C397( C244 C397 ) \nC244_=_C399( C244 C399 ) C244_=_C400( C244 C400 ) C244_=_C426( C244 C426 ) C244_=_C428( C244 C428 ) C244_=_C434( C244 C434 ) C244_=_C446( C244 C446 ) \nC244_=_C450( C244 C450 ) C244_=_C479( C244 C479 ) C244_=_C492( C244 C492 ) C244_=_C496( C244 C496 ) C244_=_C504( C244 C504 ) C244_=_C507( C244 C507 ) \nC244_=_C509( C244 C509 ) C244_=_C514( C244 C514 ) C244_=_C515( C244 C515 ) C244_=_C521( C244 C521 ) C244_=_C522( C244 C522 ) C244_=_C523( C244 C523 ) \nC244_=_C526( C244 C526 ) C244_=_C528( C244 C528 ) C244_=_C532( C244 C532 ) C244_=_C533( C244 C533 ) C244_=_C538( C244 C538 ) C244_=_C544( C244 C544 ) \nC244_=_C547( C244 C547 ) C244_=_C552( C244 C552 ) C244_=_C561( C244 C561 ) C244_=_C563( C244 C563 ) C244_=_C564( C244 C564 ) C244_=_C571( C244 C571 ) \nC244_=_C579( C244 C579 ) C244_=_C580( C244 C580 ) C244_=_C581( C244 C581 ) C244_=_C583( C244 C583 ) C244_=_C586( C244 C586 ) C244_=_C593( C244 C593 ) \nC244_=_C595( C244 C595 ) C244_=_C599( C244 C599 ) C244_=_C600( C244 C600 ) C244_=_C602( C244 C602 ) C244_=_C617( C244 C617 ) C244_=_C619( C244 C619 ) \nC244_=_C628( C244 C628 ) C244_=_C633( C244 C633 ) C244_=_C637( C244 C637 ) C244_=_C646( C244 C646 ) C244_=_C655( C244 C655 ) C244_=_C656( C244 C656 ) \nC244_=_C660( C244 C660 ) C244_=_C665( C244 C665 ) C244_=_C668( C244 C668 ) C244_=_C670( C244 C670 ) C244_=_C675( C244 C675 ) C244_=_C682( C244 C682 ) \nC244_=_C688( C244 C688 ) C244_=_C697( C244 C697 ) C244_=_C698( C244 C698 ) C244_=_C700( C244 C700 ) C244_=_C704( C244 C704 ) C244_=_C713( C244 C713 ) \nC244_=_C717( C244 C717 ) C244_=_C719( C244 C719 ) C244_=_C721( C244 C721 ) C244_=_C726( C244 C726 ) C244_=_C728( C244 C728 ) C244_=_C734( C244 C734 ) \nC244_=_C736( C244 C736 ) C244_=_C737( C244 C737 ) C244_=_C745( C244 C745 ) C244_=_C746( C244 C746 ) C244_=_C749( C244 C749 ) C244_=_C750( C244 C750 ) \nC244_=_C752( C244 C752 ) C244_=_C753( C244 C753 ) C244_=_C754( C244 C754 ) C244_=_C755( C244 C755 ) C244_=_C759( C244 C759 ) C244_=_C760( C244 C760 ) \nC244_=_C762( C244 C762 ) C244_=_C763( C244 C763 ) C244_=_C772( C244 C772 ) C244_=_C773( C244 C773 ) C244_=_C774( C244 C774 ) C244_=_C778( C244 C778 ) \nC244_=_C786( C244 C786 ) C244_=_C789( C244 C789 ) C244_=_C790( C244 C790 ) C244_=_C795( C244 C795 ) C244_=_C796( C244 C796 ) C247_=_C248( C247 C248 ) \nC247_=_C257( C247 C257 ) C247_=_C285( C247 C285 ) C247_=_C290( C247 C290 ) C247_=_C300( C247 C300 ) C247_=_C303( C247 C303 ) C247_=_C320( C247 C320 ) \nC247_=_C326( C247 C326 ) C247_=_C339( C247 C339 ) C247_=_C382( C247 C382 ) C247_=_C385( C247 C385 ) C247_=_C394( C247 C394 ) C247_=_C397( C247 C397 ) \nC247_=_C400( C247 C400 ) C247_=_C402( C247 C402 ) C247_=_C404( C247 C404 ) C247_=_C405( C247 C405 ) C247_=_C407( C247 C407 ) C247_=_C410( C247 C410 ) \nC247_=_C426( C247 C426 ) C247_=_C428( C247 C428 ) C247_=_C468( C247 C468 ) C247_=_C479( C247 C479 ) C247_=_C481( C247 C481 ) C247_=_C492( C247 C492 ) \nC247_=_C507( C247 C507 ) C247_=_C509( C247 C509 ) C247_=_C528( C247 C528 ) C247_=_C533( C247 C533 ) C247_=_C552( C247 C552 ) C247_=_C561( C247 C561 ) \nC247_=_C571( C247 C571 ) C247_=_C580( C247 C580 ) C247_=_C584( C247 C584 ) C247_=_C589( C247 C589 ) C247_=_C593( C247 C593 ) C247_=_C595( C247 C595 ) \nC247_=_C600( C247 C600 ) C247_=_C618( C247 C618 ) C247_=_C619( C247 C619 ) C247_=_C626( C247 C626 ) C247_=_C633( C247 C633 ) C247_=_C634( C247 C634 ) \nC247_=_C636( C247 C636 ) C247_=_C637( C247 C637 ) C247_=_C638( C247 C638 ) C247_=_C656( C247 C656 ) C247_=_C665( C247 C665 ) C247_=_C668( C247 C668 ) \nC247_=_C671( C247 C671 ) C247_=_C675( C247 C675 ) C247_=_C684( C247 C684 ) C247_=_C691( C247 C691 ) C247_=_C698( C247 C698 ) C247_=_C705( C247 C705 ) \nC247_=_C706( C247 C706 ) C247_=_C707( C247 C707 ) C247_=_C717( C247 C717 ) C247_=_C720( C247 C720 ) C247_=_C736( C247 C736 ) C247_=_C737( C247 C737 ) \nC247_=_C738( C247 C738 ) C247_=_C741( C247 C741 ) C247_=_C749( C247 C749 ) C247_=_C758( C247 C758 ) C247_=_C759(</w:t>
      </w:r>
    </w:p>
    <w:p>
      <w:pPr>
        <w:pStyle w:val="PreformattedText"/>
        <w:bidi w:val="0"/>
        <w:spacing w:before="0" w:after="0"/>
        <w:jc w:val="left"/>
        <w:rPr/>
      </w:pPr>
      <w:r>
        <w:rPr/>
        <w:t xml:space="preserve"> </w:t>
      </w:r>
      <w:r>
        <w:rPr/>
        <w:t>C247 C759 ) C247_=_C760( C247 C760 ) \nC247_=_C769( C247 C769 ) C247_=_C772( C247 C772 ) C247_=_C774( C247 C774 ) C247_=_C782( C247 C782 ) C247_=_C793( C247 C793 ) C247_=_C795( C247 C795 ) \nC247_=_C796( C247 C796 ) C248_=_C253( C248 C253 ) C248_=_C271( C248 C271 ) C248_=_C279( C248 C279 ) C248_=_C284( C248 C284 ) C248_=_C304( C248 C304 ) \nC248_=_C346( C248 C346 ) C248_=_C387( C248 C387 ) C248_=_C393( C248 C393 ) C248_=_C397( C248 C397 ) C248_=_C399( C248 C399 ) C248_=_C400( C248 C400 ) \nC248_=_C402( C248 C402 ) C248_=_C404( C248 C404 ) C248_=_C405( C248 C405 ) C248_=_C407( C248 C407 ) C248_=_C417( C248 C417 ) C248_=_C428( C248 C428 ) \nC248_=_C434( C248 C434 ) C248_=_C439( C248 C439 ) C248_=_C448( C248 C448 ) C248_=_C464( C248 C464 ) C248_=_C471( C248 C471 ) C248_=_C481( C248 C481 ) \nC248_=_C495( C248 C495 ) C248_=_C499( C248 C499 ) C248_=_C504( C248 C504 ) C248_=_C507( C248 C507 ) C248_=_C510( C248 C510 ) C248_=_C514( C248 C514 ) \nC248_=_C529( C248 C529 ) C248_=_C530( C248 C530 ) C248_=_C562( C248 C562 ) C248_=_C588( C248 C588 ) C248_=_C590( C248 C590 ) C248_=_C606( C248 C606 ) \nC248_=_C612( C248 C612 ) C248_=_C627( C248 C627 ) C248_=_C633( C248 C633 ) C248_=_C634( C248 C634 ) C248_=_C636( C248 C636 ) C248_=_C637( C248 C637 ) \nC248_=_C638( C248 C638 ) C248_=_C641( C248 C641 ) C248_=_C643( C248 C643 ) C248_=_C670( C248 C670 ) C248_=_C681( C248 C681 ) C248_=_C690( C248 C690 ) \nC248_=_C692( C248 C692 ) C248_=_C694( C248 C694 ) C248_=_C695( C248 C695 ) C248_=_C696( C248 C696 ) C248_=_C697( C248 C697 ) C248_=_C705( C248 C705 ) \nC248_=_C706( C248 C706 ) C248_=_C707( C248 C707 ) C248_=_C726( C248 C726 ) C248_=_C732( C248 C732 ) C248_=_C734( C248 C734 ) C248_=_C739( C248 C739 ) \nC248_=_C749( C248 C749 ) C248_=_C750( C248 C750 ) C248_=_C754( C248 C754 ) C248_=_C758( C248 C758 ) C248_=_C759( C248 C759 ) C248_=_C766( C248 C766 ) \nC248_=_C767( C248 C767 ) C248_=_C776( C248 C776 ) C248_=_C778( C248 C778 ) C248_=_C779( C248 C779 ) C248_=_C782( C248 C782 ) C248_=_C784( C248 C784 ) \nC248_=_C788( C248 C788 ) C248_=_C790( C248 C790 ) C248_=_C796( C248 C796 ) C253_=_C279( C253 C279 ) C253_=_C284( C253 C284 ) C253_=_C304( C253 C304 ) \nC253_=_C307( C253 C307 ) C253_=_C319( C253 C319 ) C253_=_C379( C253 C379 ) C253_=_C404( C253 C404 ) C253_=_C405( C253 C405 ) C253_=_C407( C253 C407 ) \nC253_=_C408( C253 C408 ) C253_=_C410( C253 C410 ) C253_=_C411( C253 C411 ) C253_=_C417( C253 C417 ) C253_=_C439( C253 C439 ) C253_=_C457( C253 C457 ) \nC253_=_C458( C253 C458 ) C253_=_C464( C253 C464 ) C253_=_C465( C253 C465 ) C253_=_C469( C253 C469 ) C253_=_C481( C253 C481 ) C253_=_C499( C253 C499 ) \nC253_=_C504( C253 C504 ) C253_=_C507( C253 C507 ) C253_=_C514( C253 C514 ) C253_=_C516( C253 C516 ) C253_=_C529( C253 C529 ) C253_=_C530( C253 C530 ) \nC253_=_C543( C253 C543 ) C253_=_C544( C253 C544 ) C253_=_C579( C253 C579 ) C253_=_C581( C253 C581 ) C253_=_C595( C253 C595 ) C253_=_C612( C253 C612 ) \nC253_=_C627( C253 C627 ) C253_=_C636( C253 C636 ) C253_=_C641( C253 C641 ) C253_=_C643( C253 C643 ) C253_=_C646( C253 C646 ) C253_=_C655( C253 C655 ) \nC253_=_C665( C253 C665 ) C253_=_C670( C253 C670 ) C253_=_C681( C253 C681 ) C253_=_C692( C253 C692 ) C253_=_C694( C253 C694 ) C253_=_C695( C253 C695 ) \nC253_=_C696( C253 C696 ) C253_=_C697( C253 C697 ) C253_=_C698( C253 C698 ) C253_=_C700( C253 C700 ) C253_=_C707( C253 C707 ) C253_=_C709( C253 C709 ) \nC253_=_C714( C253 C714 ) C253_=_C730( C253 C730 ) C253_=_C732( C253 C732 ) C253_=_C734( C253 C734 ) C253_=_C737( C253 C737 ) C253_=_C746( C253 C746 ) \nC253_=_C750( C253 C750 ) C253_=_C752( C253 C752 ) C253_=_C753( C253 C753 ) C253_=_C754( C253 C754 ) C253_=_C758( C253 C758 ) C253_=_C760( C253 C760 ) \nC253_=_C761( C253 C761 ) C253_=_C766( C253 C766 ) C253_=_C775( C253 C775 ) C253_=_C780( C253 C780 ) C253_=_C782( C253 C782 ) C253_=_C784( C253 C784 ) \nC253_=_C786( C253 C786 ) C253_=_C788( C253 C788 ) C253_=_C792( C253 C792 ) C254_=_C257( C254 C257 ) C254_=_C261( C254 C261 ) C254_=_C262( C254 C262 ) \nC254_=_C271( C254 C271 ) C254_=_C280( C254 C280 ) C254_=_C326( C254 C326 ) C254_=_C378( C254 C378 ) C254_=_C387( C254 C387 ) C254_=_C391( C254 C391 ) \nC254_=_C408( C254 C408 ) C254_=_C415( C254 C415 ) C254_=_C416( C254 C416 ) C254_=_C417( C254 C417 ) C254_=_C418( C254 C418 ) C254_=_C422( C254 C422 ) \nC254_=_C424( C254 C424 ) C254_=_C426( C254 C426 ) C254_=_C427( C254 C427 ) C254_=_C446( C254 C446 ) C254_=_C518( C254 C518 ) C254_=_C521( C254 C521 ) \nC254_=_C522( C254 C522 ) C254_=_C523( C254 C523 ) C254_=_C543( C254 C543 ) C254_=_C547( C254 C547 ) C254_=_C549( C254 C549 ) C254_=_C550( C254 C550 ) \nC254_=_C552( C254 C552 ) C254_=_C559( C254 C559 ) C254_=_C561( C254 C561 ) C254_=_C562( C254 C562 ) C254_=_C563( C254 C563 ) C254_=_C564( C254 C564 ) \nC254_=_C583( C254 C583 ) C254_=_C599( C254 C599 ) C254_=_C600( C254 C600 ) C254_=_C602( C254 C602 ) C254_=_C628( C254 C628 ) C254_=_C633( C254 C633 ) \nC254_=_C643( C254 C643 ) C254_=_C646( C254 C646 ) C254_=_C647( C254 C647 ) C254_=_C648( C254 C648 ) C254_=_C654( C254 C654 ) C254_=_C655( C254 C655 ) \nC254_=_C656( C254 C656 ) C254_=_C660( C254 C660 ) C254_=_C688( C254 C688 ) C254_=_C696( C254 C696 ) C254_=_C697( C254 C697 ) C254_=_C700( C254 C700 ) \nC254_=_C711( C254 C711 ) C254_=_C712( C254 C712 ) C254_=_C713( C254 C713 ) C254_=_C717( C254 C717 ) C254_=_C719( C254 C719 ) C254_=_C721( C254 C721 ) \nC254_=_C726( C254 C726 ) C254_=_C728( C254 C728 ) C254_=_C741( C254 C741 ) C254_=_C745( C254 C745 ) C254_=_C750( C254 C750 ) C254_=_C754( C254 C754 ) \nC254_=_C760( C254 C760 ) C254_=_C761( C254 C761 ) C254_=_C762( C254 C762 ) C254_=_C763( C254 C763 ) C254_=_C764( C254 C764 ) C254_=_C767( C254 C767 ) \nC254_=_C772( C254 C772 ) C254_=_C773( C254 C773 ) C254_=_C775( C254 C775 ) C254_=_C781( C254 C781 ) C254_=_C786( C254 C786 ) C254_=_C787( C254 C787 ) \nC254_=_C789( C254 C789 ) C254_=_C792( C254 C792 ) C254_=_C794( C254 C794 ) C254_=_C796( C254 C796 ) C257_=_C261( C257 C261 ) C257_=_C262( C257 C262 ) \nC257_=_C300( C257 C300 ) C257_=_C301( C257 C301 ) C257_=_C302( C257 C302 ) C257_=_C303( C257 C303 ) C257_=_C304( C257 C304 ) C257_=_C305( C257 C305 ) \nC257_=_C356( C257 C356 ) C257_=_C392( C257 C392 ) C257_=_C394( C257 C394 ) C257_=_C399( C257 C399 ) C257_=_C400( C257 C400 ) C257_=_C410( C257 C410 ) \nC257_=_C415( C257 C415 ) C257_=_C416( C257 C416 ) C257_=_C417( C257 C417 ) C257_=_C418( C257 C418 ) C257_=_C454( C257 C454 ) C257_=_C455( C257 C455 ) \nC257_=_C456( C257 C456 ) C257_=_C457( C257 C457 ) C257_=_C484( C257 C484 ) C257_=_C490( C257 C490 ) C257_=_C547( C257 C547 ) C257_=_C549( C257 C549 ) \nC257_=_C550( C257 C550 ) C257_=_C552( C257 C552 ) C257_=_C561( C257 C561 ) C257_=_C584( C257 C584 ) C257_=_C585( C257 C585 ) C257_=_C586( C257 C586 ) \nC257_=_C587( C257 C587 ) C257_=_C588( C257 C588 ) C257_=_C589( C257 C589 ) C257_=_C593( C257 C593 ) C257_=_C600( C257 C600 ) C257_=_C617( C257 C617 ) \nC257_=_C618( C257 C618 ) C257_=_C626( C257 C626 ) C257_=_C628( C257 C628 ) C257_=_C634( C257 C634 ) C257_=_C636( C257 C636 ) C257_=_C637( C257 C637 ) \nC257_=_C647( C257 C647 ) C257_=_C650( C257 C650 ) C257_=_C660( C257 C660 ) C257_=_C666( C257 C666 ) C257_=_C669( C257 C669 ) C257_=_C670( C257 C670 ) \nC257_=_C671( C257 C671 ) C257_=_C684( C257 C684 ) C257_=_C691( C257 C691 ) C257_=_C711( C257 C711 ) C257_=_C712( C257 C712 ) C257_=_C717( C257 C717 ) \nC257_=_C719( C257 C719 ) C257_=_C720( C257 C720 ) C257_=_C721( C257 C721 ) C257_=_C726( C257 C726 ) C257_=_C727( C257 C727 ) C257_=_C736( C257 C736 ) \nC257_=_C753( C257 C753 ) C257_=_C755( C257 C755 ) C257_=_C762( C257 C762 ) C257_=_C763( C257 C763 ) C257_=_C764( C257 C764 ) C257_=_C769( C257 C769 ) \nC257_=_C770( C257 C770 ) C257_=_C773( C257 C773 ) C257_=_C782( C257 C782 ) C257_=_C784( C257 C784 ) C257_=_C786( C257 C786 ) C257_=_C787( C257 C787 ) \nC257_=_C788( C257 C788 ) C257_=_C790( C257 C790 ) C257_=_C794( C257 C794 ) C257_=_C796( C257 C796 ) C261_=_C262( C261 C262 ) C261_=_C265( C261 C265 ) \nC261_=_C271( C261 C271 ) C261_=_C276( C261 C276 ) C261_=_C302( C261 C302 ) C261_=_C305( C261 C305 ) C261_=_C306( C261 C306 ) C261_=_C307( C261 C307 ) \nC261_=_C310( C261 C310 ) C261_=_C314( C261 C314 ) C261_=_C346( C261 C346 ) C261_=_C362( C261 C362 ) C261_=_C369( C261 C369 ) C261_=_C371( C261 C371 ) \nC261_=_C372( C261 C372 ) C261_=_C373( C261 C373 ) C261_=_C374( C261 C374 ) C261_=_C378( C261 C378 ) C261_=_C415( C261 C415 ) C261_=_C416( C261 C416 ) \nC261_=_C417( C261 C417 ) C261_=_C418( C261 C418 ) C261_=_C424( C261 C424 ) C261_=_C427( C261 C427 ) C261_=_C454( C261 C454 ) C261_=_C455( C261 C455 ) \nC261_=_C457( C261 C457 ) C261_=_C480( C261 C480 ) C261_=_C496( C261 C496 ) C261_=_C499( C261 C499 ) C261_=_C502( C261 C502 ) C261_=_C514( C261 C514 ) \nC261_=_C515( C261 C515 ) C261_=_C516( C261 C516 ) C261_=_C526( C261 C526 ) C261_=_C528( C261 C528 ) C261_=_C530( C261 C530 ) C261_=_C531( C261 C531 ) \nC261_=_C532( C261 C532 ) C261_=_C538( C261 C538 ) C261_=_C547( C261 C547 ) C261_=_C549( C261 C549 ) C261_=_C550( C261 C550 ) C261_=_C552( C261 C552 ) \nC261_=_C577( C261 C577 ) C261_=_C591( C261 C591 ) C261_=_C592( C261 C592 ) C261_=_C596( C261 C596 ) C261_=_C604( C261 C604 ) C261_=_C611( C261 C611 ) \nC261_=_C612( C261 C612 ) C261_=_C628( C261 C628 ) C261_=_C630( C261 C630 ) C261_=_C634( C261 C634 ) C261_=_C638( C261 C638 ) C261_=_C646( C261 C646 ) \nC261_=_C647( C261 C647 ) C261_=_C655( C261 C655 ) C261_=_C662( C261 C662 ) C261_=_C665( C261 C665 ) C261_=_C669( C261 C669 ) C261_=_C671( C261 C671 ) \nC261_=_C674( C261 C674 ) C261_=_C676( C261 C676 ) C261_=_C679( C261 C679 ) C261_=_C682( C261 C682 ) C261_=_C691( C261 C691 ) C261_=_C692( C261 C692 ) \nC261_=_C694( C261 C694 ) C261_=_C695( C261 C695 ) C261_=_C698( C261 C698 ) C261_=_C705( C261 C705 ) C261_=_C709( C261 C709 ) C261_=_C711( C261 C711 ) \nC261_=_C712( C261 C712 ) C261_=_C714( C261 C714 ) C261_=_C719( C261 C719 ) C261_=_C721( C261 C721 ) C261_=_C732( C261 C732 ) C261_=_C737(</w:t>
      </w:r>
    </w:p>
    <w:p>
      <w:pPr>
        <w:pStyle w:val="PreformattedText"/>
        <w:bidi w:val="0"/>
        <w:spacing w:before="0" w:after="0"/>
        <w:jc w:val="left"/>
        <w:rPr/>
      </w:pPr>
      <w:r>
        <w:rPr/>
        <w:t xml:space="preserve"> </w:t>
      </w:r>
      <w:r>
        <w:rPr/>
        <w:t>C261 C737 ) \nC261_=_C738( C261 C738 ) C261_=_C741( C261 C741 ) C261_=_C745( C261 C745 ) C261_=_C754( C261 C754 ) C261_=_C762( C261 C762 ) C261_=_C763( C261 C763 ) \nC261_=_C764( C261 C764 ) C261_=_C767( C261 C767 ) C261_=_C775( C261 C775 ) C261_=_C780( C261 C780 ) C261_=_C787( C261 C787 ) C261_=_C788( C261 C788 ) \nC261_=_C793( C261 C793 ) C262_=_C279( C262 C279 ) C262_=_C299( C262 C299 ) C262_=_C319( C262 C319 ) C262_=_C330( C262 C330 ) C262_=_C338( C262 C338 ) \nC262_=_C339( C262 C339 ) C262_=_C346( C262 C346 ) C262_=_C378( C262 C378 ) C262_=_C379( C262 C379 ) C262_=_C382( C262 C382 ) C262_=_C391( C262 C391 ) \nC262_=_C393( C262 C393 ) C262_=_C402( C262 C402 ) C262_=_C415( C262 C415 ) C262_=_C416( C262 C416 ) C262_=_C417( C262 C417 ) C262_=_C418( C262 C418 ) \nC262_=_C432( C262 C432 ) C262_=_C449( C262 C449 ) C262_=_C459( C262 C459 ) C262_=_C470( C262 C470 ) C262_=_C472( C262 C472 ) C262_=_C485( C262 C485 ) \nC262_=_C518( C262 C518 ) C262_=_C522( C262 C522 ) C262_=_C547( C262 C547 ) C262_=_C549( C262 C549 ) C262_=_C550( C262 C550 ) C262_=_C552( C262 C552 ) \nC262_=_C571( C262 C571 ) C262_=_C584( C262 C584 ) C262_=_C605( C262 C605 ) C262_=_C606( C262 C606 ) C262_=_C610( C262 C610 ) C262_=_C628( C262 C628 ) \nC262_=_C643( C262 C643 ) C262_=_C647( C262 C647 ) C262_=_C648( C262 C648 ) C262_=_C654( C262 C654 ) C262_=_C657( C262 C657 ) C262_=_C666( C262 C666 ) \nC262_=_C669( C262 C669 ) C262_=_C671( C262 C671 ) C262_=_C690( C262 C690 ) C262_=_C696( C262 C696 ) C262_=_C706( C262 C706 ) C262_=_C707( C262 C707 ) \nC262_=_C711( C262 C711 ) C262_=_C712( C262 C712 ) C262_=_C721( C262 C721 ) C262_=_C722( C262 C722 ) C262_=_C739( C262 C739 ) C262_=_C741( C262 C741 ) \nC262_=_C745( C262 C745 ) C262_=_C751( C262 C751 ) C262_=_C754( C262 C754 ) C262_=_C762( C262 C762 ) C262_=_C763( C262 C763 ) C262_=_C764( C262 C764 ) \nC262_=_C767( C262 C767 ) C262_=_C772( C262 C772 ) C262_=_C775( C262 C775 ) C262_=_C781( C262 C781 ) C262_=_C787( C262 C787 ) C262_=_C790( C262 C790 ) \nC262_=_C792( C262 C792 ) C262_=_C794( C262 C794 ) C262_=_C796( C262 C796 ) C265_=_C271( C265 C271 ) C265_=_C276( C265 C276 ) C265_=_C310( C265 C310 ) \nC265_=_C314( C265 C314 ) C265_=_C330( C265 C330 ) C265_=_C346( C265 C346 ) C265_=_C362( C265 C362 ) C265_=_C371( C265 C371 ) C265_=_C372( C265 C372 ) \nC265_=_C373( C265 C373 ) C265_=_C374( C265 C374 ) C265_=_C385( C265 C385 ) C265_=_C399( C265 C399 ) C265_=_C416( C265 C416 ) C265_=_C424( C265 C424 ) \nC265_=_C455( C265 C455 ) C265_=_C478( C265 C478 ) C265_=_C480( C265 C480 ) C265_=_C485( C265 C485 ) C265_=_C496( C265 C496 ) C265_=_C502( C265 C502 ) \nC265_=_C509( C265 C509 ) C265_=_C510( C265 C510 ) C265_=_C514( C265 C514 ) C265_=_C515( C265 C515 ) C265_=_C516( C265 C516 ) C265_=_C528( C265 C528 ) \nC265_=_C531( C265 C531 ) C265_=_C532( C265 C532 ) C265_=_C538( C265 C538 ) C265_=_C577( C265 C577 ) C265_=_C579( C265 C579 ) C265_=_C581( C265 C581 ) \nC265_=_C588( C265 C588 ) C265_=_C589( C265 C589 ) C265_=_C590( C265 C590 ) C265_=_C592( C265 C592 ) C265_=_C596( C265 C596 ) C265_=_C604( C265 C604 ) \nC265_=_C611( C265 C611 ) C265_=_C630( C265 C630 ) C265_=_C634( C265 C634 ) C265_=_C638( C265 C638 ) C265_=_C646( C265 C646 ) C265_=_C648( C265 C648 ) \nC265_=_C650( C265 C650 ) C265_=_C655( C265 C655 ) C265_=_C662( C265 C662 ) C265_=_C670( C265 C670 ) C265_=_C671( C265 C671 ) C265_=_C676( C265 C676 ) \nC265_=_C679( C265 C679 ) C265_=_C682( C265 C682 ) C265_=_C691( C265 C691 ) C265_=_C692( C265 C692 ) C265_=_C694( C265 C694 ) C265_=_C695( C265 C695 ) \nC265_=_C705( C265 C705 ) C265_=_C713( C265 C713 ) C265_=_C714( C265 C714 ) C265_=_C716( C265 C716 ) C265_=_C717( C265 C717 ) C265_=_C732( C265 C732 ) \nC265_=_C736( C265 C736 ) C265_=_C741( C265 C741 ) C265_=_C745( C265 C745 ) C265_=_C751( C265 C751 ) C265_=_C754( C265 C754 ) C265_=_C758( C265 C758 ) \nC265_=_C766( C265 C766 ) C265_=_C770( C265 C770 ) C265_=_C775( C265 C775 ) C265_=_C786( C265 C786 ) C265_=_C788( C265 C788 ) C265_=_C789( C265 C789 ) \nC265_=_C790( C265 C790 ) C265_=_C795( C265 C795 ) C271_=_C276( C271 C276 ) C271_=_C279( C271 C279 ) C271_=_C310( C271 C310 ) C271_=_C314( C271 C314 ) \nC271_=_C346( C271 C346 ) C271_=_C362( C271 C362 ) C271_=_C371( C271 C371 ) C271_=_C372( C271 C372 ) C271_=_C373( C271 C373 ) C271_=_C374( C271 C374 ) \nC271_=_C387( C271 C387 ) C271_=_C399( C271 C399 ) C271_=_C404( C271 C404 ) C271_=_C407( C271 C407 ) C271_=_C408( C271 C408 ) C271_=_C422( C271 C422 ) \nC271_=_C424( C271 C424 ) C271_=_C426( C271 C426 ) C271_=_C427( C271 C427 ) C271_=_C434( C271 C434 ) C271_=_C448( C271 C448 ) C271_=_C454( C271 C454 ) \nC271_=_C455( C271 C455 ) C271_=_C459( C271 C459 ) C271_=_C480( C271 C480 ) C271_=_C496( C271 C496 ) C271_=_C502( C271 C502 ) C271_=_C510( C271 C510 ) \nC271_=_C514( C271 C514 ) C271_=_C515( C271 C515 ) C271_=_C516( C271 C516 ) C271_=_C521( C271 C521 ) C271_=_C528( C271 C528 ) C271_=_C531( C271 C531 ) \nC271_=_C532( C271 C532 ) C271_=_C538( C271 C538 ) C271_=_C543( C271 C543 ) C271_=_C552( C271 C552 ) C271_=_C559( C271 C559 ) C271_=_C561( C271 C561 ) \nC271_=_C562( C271 C562 ) C271_=_C563( C271 C563 ) C271_=_C577( C271 C577 ) C271_=_C580( C271 C580 ) C271_=_C590( C271 C590 ) C271_=_C592( C271 C592 ) \nC271_=_C596( C271 C596 ) C271_=_C604( C271 C604 ) C271_=_C611( C271 C611 ) C271_=_C612( C271 C612 ) C271_=_C617( C271 C617 ) C271_=_C624( C271 C624 ) \nC271_=_C629( C271 C629 ) C271_=_C630( C271 C630 ) C271_=_C634( C271 C634 ) C271_=_C638( C271 C638 ) C271_=_C643( C271 C643 ) C271_=_C646( C271 C646 ) \nC271_=_C647( C271 C647 ) C271_=_C648( C271 C648 ) C271_=_C654( C271 C654 ) C271_=_C655( C271 C655 ) C271_=_C656( C271 C656 ) C271_=_C662( C271 C662 ) \nC271_=_C671( C271 C671 ) C271_=_C676( C271 C676 ) C271_=_C679( C271 C679 ) C271_=_C681( C271 C681 ) C271_=_C682( C271 C682 ) C271_=_C690( C271 C690 ) \nC271_=_C691( C271 C691 ) C271_=_C692( C271 C692 ) C271_=_C694( C271 C694 ) C271_=_C695( C271 C695 ) C271_=_C705( C271 C705 ) C271_=_C711( C271 C711 ) \nC271_=_C717( C271 C717 ) C271_=_C719( C271 C719 ) C271_=_C721( C271 C721 ) C271_=_C726( C271 C726 ) C271_=_C732( C271 C732 ) C271_=_C739( C271 C739 ) \nC271_=_C741( C271 C741 ) C271_=_C745( C271 C745 ) C271_=_C750( C271 C750 ) C271_=_C754( C271 C754 ) C271_=_C760( C271 C760 ) C271_=_C761( C271 C761 ) \nC271_=_C766( C271 C766 ) C271_=_C767( C271 C767 ) C271_=_C770( C271 C770 ) C271_=_C775( C271 C775 ) C271_=_C778( C271 C778 ) C271_=_C779( C271 C779 ) \nC271_=_C784( C271 C784 ) C271_=_C788( C271 C788 ) C271_=_C792( C271 C792 ) C271_=_C796( C271 C796 ) C276_=_C279( C276 C279 ) C276_=_C305( C276 C305 ) \nC276_=_C310( C276 C310 ) C276_=_C313( C276 C313 ) C276_=_C314( C276 C314 ) C276_=_C319( C276 C319 ) C276_=_C346( C276 C346 ) C276_=_C350( C276 C350 ) \nC276_=_C351( C276 C351 ) C276_=_C356( C276 C356 ) C276_=_C362( C276 C362 ) C276_=_C371( C276 C371 ) C276_=_C372( C276 C372 ) C276_=_C373( C276 C373 ) \nC276_=_C374( C276 C374 ) C276_=_C392( C276 C392 ) C276_=_C394( C276 C394 ) C276_=_C408( C276 C408 ) C276_=_C418( C276 C418 ) C276_=_C424( C276 C424 ) \nC276_=_C428( C276 C428 ) C276_=_C429( C276 C429 ) C276_=_C432( C276 C432 ) C276_=_C433( C276 C433 ) C276_=_C434( C276 C434 ) C276_=_C455( C276 C455 ) \nC276_=_C471( C276 C471 ) C276_=_C480( C276 C480 ) C276_=_C496( C276 C496 ) C276_=_C502( C276 C502 ) C276_=_C504( C276 C504 ) C276_=_C514( C276 C514 ) \nC276_=_C515( C276 C515 ) C276_=_C516( C276 C516 ) C276_=_C521( C276 C521 ) C276_=_C528( C276 C528 ) C276_=_C531( C276 C531 ) C276_=_C532( C276 C532 ) \nC276_=_C538( C276 C538 ) C276_=_C559( C276 C559 ) C276_=_C564( C276 C564 ) C276_=_C566( C276 C566 ) C276_=_C568( C276 C568 ) C276_=_C569( C276 C569 ) \nC276_=_C577( C276 C577 ) C276_=_C583( C276 C583 ) C276_=_C587( C276 C587 ) C276_=_C590( C276 C590 ) C276_=_C592( C276 C592 ) C276_=_C596( C276 C596 ) \nC276_=_C604( C276 C604 ) C276_=_C606( C276 C606 ) C276_=_C611( C276 C611 ) C276_=_C617( C276 C617 ) C276_=_C629( C276 C629 ) C276_=_C630( C276 C630 ) \nC276_=_C633( C276 C633 ) C276_=_C634( C276 C634 ) C276_=_C638( C276 C638 ) C276_=_C643( C276 C643 ) C276_=_C646( C276 C646 ) C276_=_C650( C276 C650 ) \nC276_=_C657( C276 C657 ) C276_=_C658( C276 C658 ) C276_=_C660( C276 C660 ) C276_=_C662( C276 C662 ) C276_=_C671( C276 C671 ) C276_=_C674( C276 C674 ) \nC276_=_C676( C276 C676 ) C276_=_C677( C276 C677 ) C276_=_C679( C276 C679 ) C276_=_C681( C276 C681 ) C276_=_C682( C276 C682 ) C276_=_C691( C276 C691 ) \nC276_=_C692( C276 C692 ) C276_=_C694( C276 C694 ) C276_=_C695( C276 C695 ) C276_=_C696( C276 C696 ) C276_=_C705( C276 C705 ) C276_=_C706( C276 C706 ) \nC276_=_C713( C276 C713 ) C276_=_C720( C276 C720 ) C276_=_C721( C276 C721 ) C276_=_C722( C276 C722 ) C276_=_C732( C276 C732 ) C276_=_C734( C276 C734 ) \nC276_=_C736( C276 C736 ) C276_=_C741( C276 C741 ) C276_=_C745( C276 C745 ) C276_=_C749( C276 C749 ) C276_=_C754( C276 C754 ) C276_=_C761( C276 C761 ) \nC276_=_C769( C276 C769 ) C276_=_C773( C276 C773 ) C276_=_C775( C276 C775 ) C276_=_C781( C276 C781 ) C276_=_C782( C276 C782 ) C276_=_C788( C276 C788 ) \nC276_=_C793( C276 C793 ) C279_=_C284( C279 C284 ) C279_=_C304( C279 C304 ) C279_=_C330( C279 C330 ) C279_=_C339( C279 C339 ) C279_=_C346( C279 C346 ) \nC279_=_C392( C279 C392 ) C279_=_C404( C279 C404 ) C279_=_C407( C279 C407 ) C279_=_C417( C279 C417 ) C279_=_C428( C279 C428 ) C279_=_C429( C279 C429 ) \nC279_=_C432( C279 C432 ) C279_=_C433( C279 C433 ) C279_=_C434( C279 C434 ) C279_=_C439( C279 C439 ) C279_=_C449( C279 C449 ) C279_=_C454( C279 C454 ) \nC279_=_C459( C279 C459 ) C279_=_C464( C279 C464 ) C279_=_C470( C279 C470 ) C279_=_C472( C279 C472 ) C279_=_C481( C279 C481 ) C279_=_C499( C279 C499 ) \nC279_=_C504( C279 C504 ) C279_=_C507( C279 C507 ) C279_=_C514( C279 C514 ) C279_=_C521( C279 C521 ) C279_=_C522( C279 C522 ) C279_=_C529( C279 C529 ) \nC279_=_C530( C279 C530 ) C279_=_C531( C279 C531 ) C279_=_C552( C279 C552 ) C279_=_C564( C279 C564 ) C279_=_C566( C279 C566 ) C279_=_C568( C279 C568 ) \nC279_=_C569(</w:t>
      </w:r>
    </w:p>
    <w:p>
      <w:pPr>
        <w:pStyle w:val="PreformattedText"/>
        <w:bidi w:val="0"/>
        <w:spacing w:before="0" w:after="0"/>
        <w:jc w:val="left"/>
        <w:rPr/>
      </w:pPr>
      <w:r>
        <w:rPr/>
        <w:t xml:space="preserve"> </w:t>
      </w:r>
      <w:r>
        <w:rPr/>
        <w:t>C279 C569 ) C279_=_C577( C279 C577 ) C279_=_C580( C279 C580 ) C279_=_C584( C279 C584 ) C279_=_C610( C279 C610 ) C279_=_C612( C279 C612 ) \nC279_=_C617( C279 C617 ) C279_=_C624( C279 C624 ) C279_=_C627( C279 C627 ) C279_=_C629( C279 C629 ) C279_=_C633( C279 C633 ) C279_=_C647( C279 C647 ) \nC279_=_C648( C279 C648 ) C279_=_C657( C279 C657 ) C279_=_C658( C279 C658 ) C279_=_C660( C279 C660 ) C279_=_C670( C279 C670 ) C279_=_C679( C279 C679 ) \nC279_=_C681( C279 C681 ) C279_=_C692( C279 C692 ) C279_=_C694( C279 C694 ) C279_=_C695( C279 C695 ) C279_=_C696( C279 C696 ) C279_=_C697( C279 C697 ) \nC279_=_C707( C279 C707 ) C279_=_C711( C279 C711 ) C279_=_C713( C279 C713 ) C279_=_C717( C279 C717 ) C279_=_C720( C279 C720 ) C279_=_C721( C279 C721 ) \nC279_=_C722( C279 C722 ) C279_=_C726( C279 C726 ) C279_=_C734( C279 C734 ) C279_=_C739( C279 C739 ) C279_=_C750( C279 C750 ) C279_=_C751( C279 C751 ) \nC279_=_C754( C279 C754 ) C279_=_C758( C279 C758 ) C279_=_C766( C279 C766 ) C279_=_C769( C279 C769 ) C279_=_C770( C279 C770 ) C279_=_C782( C279 C782 ) \nC279_=_C784( C279 C784 ) C279_=_C788( C279 C788 ) C280_=_C282( C280 C282 ) C280_=_C284( C280 C284 ) C280_=_C290( C280 C290 ) C280_=_C326( C280 C326 ) \nC280_=_C387( C280 C387 ) C280_=_C391( C280 C391 ) C280_=_C393( C280 C393 ) C280_=_C410( C280 C410 ) C280_=_C428( C280 C428 ) C280_=_C429( C280 C429 ) \nC280_=_C439( C280 C439 ) C280_=_C443( C280 C443 ) C280_=_C446( C280 C446 ) C280_=_C464( C280 C464 ) C280_=_C465( C280 C465 ) C280_=_C507( C280 C507 ) \nC280_=_C516( C280 C516 ) C280_=_C521( C280 C521 ) C280_=_C522( C280 C522 ) C280_=_C523( C280 C523 ) C280_=_C528( C280 C528 ) C280_=_C532( C280 C532 ) \nC280_=_C547( C280 C547 ) C280_=_C564( C280 C564 ) C280_=_C566( C280 C566 ) C280_=_C570( C280 C570 ) C280_=_C571( C280 C571 ) C280_=_C577( C280 C577 ) \nC280_=_C583( C280 C583 ) C280_=_C599( C280 C599 ) C280_=_C600( C280 C600 ) C280_=_C602( C280 C602 ) C280_=_C610( C280 C610 ) C280_=_C628( C280 C628 ) \nC280_=_C633( C280 C633 ) C280_=_C637( C280 C637 ) C280_=_C641( C280 C641 ) C280_=_C646( C280 C646 ) C280_=_C657( C280 C657 ) C280_=_C658( C280 C658 ) \nC280_=_C660( C280 C660 ) C280_=_C662( C280 C662 ) C280_=_C665( C280 C665 ) C280_=_C676( C280 C676 ) C280_=_C688( C280 C688 ) C280_=_C697( C280 C697 ) \nC280_=_C700( C280 C700 ) C280_=_C707( C280 C707 ) C280_=_C713( C280 C713 ) C280_=_C714( C280 C714 ) C280_=_C717( C280 C717 ) C280_=_C719( C280 C719 ) \nC280_=_C721( C280 C721 ) C280_=_C725( C280 C725 ) C280_=_C726( C280 C726 ) C280_=_C728( C280 C728 ) C280_=_C730( C280 C730 ) C280_=_C735( C280 C735 ) \nC280_=_C745( C280 C745 ) C280_=_C750( C280 C750 ) C280_=_C754( C280 C754 ) C280_=_C762( C280 C762 ) C280_=_C770( C280 C770 ) C280_=_C772( C280 C772 ) \nC280_=_C773( C280 C773 ) C280_=_C774( C280 C774 ) C280_=_C775( C280 C775 ) C280_=_C778( C280 C778 ) C280_=_C786( C280 C786 ) C280_=_C789( C280 C789 ) \nC280_=_C796( C280 C796 ) C282_=_C284( C282 C284 ) C282_=_C301( C282 C301 ) C282_=_C310( C282 C310 ) C282_=_C311( C282 C311 ) C282_=_C312( C282 C312 ) \nC282_=_C313( C282 C313 ) C282_=_C314( C282 C314 ) C282_=_C315( C282 C315 ) C282_=_C319( C282 C319 ) C282_=_C320( C282 C320 ) C282_=_C393( C282 C393 ) \nC282_=_C397( C282 C397 ) C282_=_C400( C282 C400 ) C282_=_C408( C282 C408 ) C282_=_C410( C282 C410 ) C282_=_C411( C282 C411 ) C282_=_C417( C282 C417 ) \nC282_=_C422( C282 C422 ) C282_=_C428( C282 C428 ) C282_=_C429( C282 C429 ) C282_=_C432( C282 C432 ) C282_=_C439( C282 C439 ) C282_=_C457( C282 C457 ) \nC282_=_C458( C282 C458 ) C282_=_C459( C282 C459 ) C282_=_C466( C282 C466 ) C282_=_C467( C282 C467 ) C282_=_C468( C282 C468 ) C282_=_C469( C282 C469 ) \nC282_=_C470( C282 C470 ) C282_=_C471( C282 C471 ) C282_=_C472( C282 C472 ) C282_=_C479( C282 C479 ) C282_=_C480( C282 C480 ) C282_=_C484( C282 C484 ) \nC282_=_C532( C282 C532 ) C282_=_C547( C282 C547 ) C282_=_C559( C282 C559 ) C282_=_C564( C282 C564 ) C282_=_C566( C282 C566 ) C282_=_C568( C282 C568 ) \nC282_=_C570( C282 C570 ) C282_=_C571( C282 C571 ) C282_=_C574( C282 C574 ) C282_=_C579( C282 C579 ) C282_=_C582( C282 C582 ) C282_=_C589( C282 C589 ) \nC282_=_C590( C282 C590 ) C282_=_C591( C282 C591 ) C282_=_C595( C282 C595 ) C282_=_C596( C282 C596 ) C282_=_C602( C282 C602 ) C282_=_C628( C282 C628 ) \nC282_=_C629( C282 C629 ) C282_=_C633( C282 C633 ) C282_=_C641( C282 C641 ) C282_=_C654( C282 C654 ) C282_=_C657( C282 C657 ) C282_=_C662( C282 C662 ) \nC282_=_C668( C282 C668 ) C282_=_C677( C282 C677 ) C282_=_C679( C282 C679 ) C282_=_C680( C282 C680 ) C282_=_C681( C282 C681 ) C282_=_C700( C282 C700 ) \nC282_=_C706( C282 C706 ) C282_=_C709( C282 C709 ) C282_=_C713( C282 C713 ) C282_=_C716( C282 C716 ) C282_=_C725( C282 C725 ) C282_=_C726( C282 C726 ) \nC282_=_C727( C282 C727 ) C282_=_C735( C282 C735 ) C282_=_C737( C282 C737 ) C282_=_C738( C282 C738 ) C282_=_C739( C282 C739 ) C282_=_C758( C282 C758 ) \nC282_=_C760( C282 C760 ) C282_=_C762( C282 C762 ) C282_=_C767( C282 C767 ) C282_=_C770( C282 C770 ) C282_=_C772( C282 C772 ) C282_=_C787( C282 C787 ) \nC282_=_C789( C282 C789 ) C282_=_C793( C282 C793 ) C282_=_C794( C282 C794 ) C284_=_C304( C284 C304 ) C284_=_C308( C284 C308 ) C284_=_C393( C284 C393 ) \nC284_=_C404( C284 C404 ) C284_=_C407( C284 C407 ) C284_=_C410( C284 C410 ) C284_=_C415( C284 C415 ) C284_=_C416( C284 C416 ) C284_=_C417( C284 C417 ) \nC284_=_C428( C284 C428 ) C284_=_C434( C284 C434 ) C284_=_C439( C284 C439 ) C284_=_C448( C284 C448 ) C284_=_C464( C284 C464 ) C284_=_C481( C284 C481 ) \nC284_=_C484( C284 C484 ) C284_=_C499( C284 C499 ) C284_=_C504( C284 C504 ) C284_=_C507( C284 C507 ) C284_=_C512( C284 C512 ) C284_=_C514( C284 C514 ) \nC284_=_C518( C284 C518 ) C284_=_C522( C284 C522 ) C284_=_C523( C284 C523 ) C284_=_C529( C284 C529 ) C284_=_C530( C284 C530 ) C284_=_C532( C284 C532 ) \nC284_=_C547( C284 C547 ) C284_=_C550( C284 C550 ) C284_=_C562( C284 C562 ) C284_=_C564( C284 C564 ) C284_=_C570( C284 C570 ) C284_=_C571( C284 C571 ) \nC284_=_C594( C284 C594 ) C284_=_C605( C284 C605 ) C284_=_C612( C284 C612 ) C284_=_C622( C284 C622 ) C284_=_C626( C284 C626 ) C284_=_C627( C284 C627 ) \nC284_=_C641( C284 C641 ) C284_=_C656( C284 C656 ) C284_=_C657( C284 C657 ) C284_=_C658( C284 C658 ) C284_=_C662( C284 C662 ) C284_=_C670( C284 C670 ) \nC284_=_C679( C284 C679 ) C284_=_C681( C284 C681 ) C284_=_C692( C284 C692 ) C284_=_C694( C284 C694 ) C284_=_C695( C284 C695 ) C284_=_C696( C284 C696 ) \nC284_=_C697( C284 C697 ) C284_=_C704( C284 C704 ) C284_=_C707( C284 C707 ) C284_=_C725( C284 C725 ) C284_=_C726( C284 C726 ) C284_=_C734( C284 C734 ) \nC284_=_C737( C284 C737 ) C284_=_C746( C284 C746 ) C284_=_C749( C284 C749 ) C284_=_C750( C284 C750 ) C284_=_C754( C284 C754 ) C284_=_C758( C284 C758 ) \nC284_=_C759( C284 C759 ) C284_=_C762( C284 C762 ) C284_=_C764( C284 C764 ) C284_=_C766( C284 C766 ) C284_=_C770( C284 C770 ) C284_=_C772( C284 C772 ) \nC284_=_C774( C284 C774 ) C284_=_C782( C284 C782 ) C284_=_C784( C284 C784 ) C284_=_C787( C284 C787 ) C284_=_C788( C284 C788 ) C284_=_C789( C284 C789 ) \nC285_=_C299( C285 C299 ) C285_=_C303( C285 C303 ) C285_=_C320( C285 C320 ) C285_=_C326( C285 C326 ) C285_=_C339( C285 C339 ) C285_=_C379( C285 C379 ) \nC285_=_C382( C285 C382 ) C285_=_C385( C285 C385 ) C285_=_C394( C285 C394 ) C285_=_C426( C285 C426 ) C285_=_C428( C285 C428 ) C285_=_C451( C285 C451 ) \nC285_=_C452( C285 C452 ) C285_=_C479( C285 C479 ) C285_=_C492( C285 C492 ) C285_=_C496( C285 C496 ) C285_=_C499( C285 C499 ) C285_=_C507( C285 C507 ) \nC285_=_C509( C285 C509 ) C285_=_C528( C285 C528 ) C285_=_C533( C285 C533 ) C285_=_C543( C285 C543 ) C285_=_C552( C285 C552 ) C285_=_C559( C285 C559 ) \nC285_=_C561( C285 C561 ) C285_=_C571( C285 C571 ) C285_=_C574( C285 C574 ) C285_=_C580( C285 C580 ) C285_=_C582( C285 C582 ) C285_=_C583( C285 C583 ) \nC285_=_C592( C285 C592 ) C285_=_C593( C285 C593 ) C285_=_C594( C285 C594 ) C285_=_C595( C285 C595 ) C285_=_C606( C285 C606 ) C285_=_C619( C285 C619 ) \nC285_=_C634( C285 C634 ) C285_=_C638( C285 C638 ) C285_=_C643( C285 C643 ) C285_=_C647( C285 C647 ) C285_=_C650( C285 C650 ) C285_=_C656( C285 C656 ) \nC285_=_C663( C285 C663 ) C285_=_C665( C285 C665 ) C285_=_C666( C285 C666 ) C285_=_C668( C285 C668 ) C285_=_C669( C285 C669 ) C285_=_C675( C285 C675 ) \nC285_=_C696( C285 C696 ) C285_=_C698( C285 C698 ) C285_=_C711( C285 C711 ) C285_=_C720( C285 C720 ) C285_=_C727( C285 C727 ) C285_=_C728( C285 C728 ) \nC285_=_C732( C285 C732 ) C285_=_C735( C285 C735 ) C285_=_C736( C285 C736 ) C285_=_C749( C285 C749 ) C285_=_C751( C285 C751 ) C285_=_C755( C285 C755 ) \nC285_=_C759( C285 C759 ) C285_=_C760( C285 C760 ) C285_=_C761( C285 C761 ) C285_=_C767( C285 C767 ) C285_=_C769( C285 C769 ) C285_=_C772( C285 C772 ) \nC285_=_C773( C285 C773 ) C285_=_C774( C285 C774 ) C285_=_C779( C285 C779 ) C285_=_C780( C285 C780 ) C285_=_C792( C285 C792 ) C285_=_C795( C285 C795 ) \nC290_=_C300( C290 C300 ) C290_=_C326( C290 C326 ) C290_=_C338( C290 C338 ) C290_=_C339( C290 C339 ) C290_=_C369( C290 C369 ) C290_=_C371( C290 C371 ) \nC290_=_C402( C290 C402 ) C290_=_C410( C290 C410 ) C290_=_C418( C290 C418 ) C290_=_C429( C290 C429 ) C290_=_C443( C290 C443 ) C290_=_C455( C290 C455 ) \nC290_=_C462( C290 C462 ) C290_=_C468( C290 C468 ) C290_=_C470( C290 C470 ) C290_=_C481( C290 C481 ) C290_=_C484( C290 C484 ) C290_=_C510( C290 C510 ) \nC290_=_C512( C290 C512 ) C290_=_C523( C290 C523 ) C290_=_C528( C290 C528 ) C290_=_C549( C290 C549 ) C290_=_C566( C290 C566 ) C290_=_C569( C290 C569 ) \nC290_=_C577( C290 C577 ) C290_=_C586( C290 C586 ) C290_=_C595( C290 C595 ) C290_=_C605( C290 C605 ) C290_=_C622( C290 C622 ) C290_=_C638( C290 C638 ) \nC290_=_C647( C290 C647 ) C290_=_C658( C290 C658 ) C290_=_C665( C290 C665 ) C290_=_C671( C290 C671 ) C290_=_C680( C290 C680 ) C290_=_C684( C290 C684 ) \nC290_=_C688( C290 C688 ) C290_=_C690( C290 C690 ) C290_=_C709( C290 C709 ) C290_=_C712( C290 C712 ) C290_=_C714( C290 C714 ) C290_=_C716( C290 C716 ) \nC290_=_C727( C290 C727 ) C290_=_C730(</w:t>
      </w:r>
    </w:p>
    <w:p>
      <w:pPr>
        <w:pStyle w:val="PreformattedText"/>
        <w:bidi w:val="0"/>
        <w:spacing w:before="0" w:after="0"/>
        <w:jc w:val="left"/>
        <w:rPr/>
      </w:pPr>
      <w:r>
        <w:rPr/>
        <w:t xml:space="preserve"> </w:t>
      </w:r>
      <w:r>
        <w:rPr/>
        <w:t>C290 C730 ) C290_=_C735( C290 C735 ) C290_=_C737( C290 C737 ) C290_=_C738( C290 C738 ) C290_=_C741( C290 C741 ) \nC290_=_C753( C290 C753 ) C290_=_C754( C290 C754 ) C290_=_C758( C290 C758 ) C290_=_C761( C290 C761 ) C290_=_C763( C290 C763 ) C290_=_C769( C290 C769 ) \nC290_=_C774( C290 C774 ) C290_=_C775( C290 C775 ) C290_=_C782( C290 C782 ) C290_=_C790( C290 C790 ) C290_=_C793( C290 C793 ) C299_=_C306( C299 C306 ) \nC299_=_C308( C299 C308 ) C299_=_C315( C299 C315 ) C299_=_C319( C299 C319 ) C299_=_C326( C299 C326 ) C299_=_C338( C299 C338 ) C299_=_C369( C299 C369 ) \nC299_=_C379( C299 C379 ) C299_=_C382( C299 C382 ) C299_=_C391( C299 C391 ) C299_=_C393( C299 C393 ) C299_=_C402( C299 C402 ) C299_=_C432( C299 C432 ) \nC299_=_C450( C299 C450 ) C299_=_C451( C299 C451 ) C299_=_C452( C299 C452 ) C299_=_C458( C299 C458 ) C299_=_C459( C299 C459 ) C299_=_C466( C299 C466 ) \nC299_=_C485( C299 C485 ) C299_=_C518( C299 C518 ) C299_=_C533( C299 C533 ) C299_=_C552( C299 C552 ) C299_=_C561( C299 C561 ) C299_=_C563( C299 C563 ) \nC299_=_C571( C299 C571 ) C299_=_C574( C299 C574 ) C299_=_C582( C299 C582 ) C299_=_C583( C299 C583 ) C299_=_C592( C299 C592 ) C299_=_C594( C299 C594 ) \nC299_=_C605( C299 C605 ) C299_=_C606( C299 C606 ) C299_=_C610( C299 C610 ) C299_=_C629( C299 C629 ) C299_=_C634( C299 C634 ) C299_=_C646( C299 C646 ) \nC299_=_C648( C299 C648 ) C299_=_C650( C299 C650 ) C299_=_C654( C299 C654 ) C299_=_C666( C299 C666 ) C299_=_C668( C299 C668 ) C299_=_C669( C299 C669 ) \nC299_=_C671( C299 C671 ) C299_=_C688( C299 C688 ) C299_=_C690( C299 C690 ) C299_=_C694( C299 C694 ) C299_=_C695( C299 C695 ) C299_=_C706( C299 C706 ) \nC299_=_C707( C299 C707 ) C299_=_C711( C299 C711 ) C299_=_C713( C299 C713 ) C299_=_C720( C299 C720 ) C299_=_C721( C299 C721 ) C299_=_C732( C299 C732 ) \nC299_=_C734( C299 C734 ) C299_=_C735( C299 C735 ) C299_=_C741( C299 C741 ) C299_=_C745( C299 C745 ) C299_=_C751( C299 C751 ) C299_=_C755( C299 C755 ) \nC299_=_C760( C299 C760 ) C299_=_C763( C299 C763 ) C299_=_C764( C299 C764 ) C299_=_C767( C299 C767 ) C299_=_C769( C299 C769 ) C299_=_C776( C299 C776 ) \nC299_=_C779( C299 C779 ) C299_=_C784( C299 C784 ) C299_=_C787( C299 C787 ) C299_=_C789( C299 C789 ) C299_=_C790( C299 C790 ) C299_=_C792( C299 C792 ) \nC299_=_C796( C299 C796 ) C300_=_C301( C300 C301 ) C300_=_C302( C300 C302 ) C300_=_C303( C300 C303 ) C300_=_C304( C300 C304 ) C300_=_C305( C300 C305 ) \nC300_=_C306( C300 C306 ) C300_=_C307( C300 C307 ) C300_=_C308( C300 C308 ) C300_=_C309( C300 C309 ) C300_=_C314( C300 C314 ) C300_=_C326( C300 C326 ) \nC300_=_C392( C300 C392 ) C300_=_C394( C300 C394 ) C300_=_C399( C300 C399 ) C300_=_C400( C300 C400 ) C300_=_C405( C300 C405 ) C300_=_C416( C300 C416 ) \nC300_=_C426( C300 C426 ) C300_=_C451( C300 C451 ) C300_=_C452( C300 C452 ) C300_=_C454( C300 C454 ) C300_=_C455( C300 C455 ) C300_=_C456( C300 C456 ) \nC300_=_C457( C300 C457 ) C300_=_C461( C300 C461 ) C300_=_C462( C300 C462 ) C300_=_C463( C300 C463 ) C300_=_C464( C300 C464 ) C300_=_C465( C300 C465 ) \nC300_=_C468( C300 C468 ) C300_=_C478( C300 C478 ) C300_=_C481( C300 C481 ) C300_=_C549( C300 C549 ) C300_=_C570( C300 C570 ) C300_=_C582( C300 C582 ) \nC300_=_C584( C300 C584 ) C300_=_C585( C300 C585 ) C300_=_C586( C300 C586 ) C300_=_C587( C300 C587 ) C300_=_C588( C300 C588 ) C300_=_C589( C300 C589 ) \nC300_=_C593( C300 C593 ) C300_=_C594( C300 C594 ) C300_=_C595( C300 C595 ) C300_=_C606( C300 C606 ) C300_=_C622( C300 C622 ) C300_=_C636( C300 C636 ) \nC300_=_C637( C300 C637 ) C300_=_C641( C300 C641 ) C300_=_C647( C300 C647 ) C300_=_C650( C300 C650 ) C300_=_C655( C300 C655 ) C300_=_C657( C300 C657 ) \nC300_=_C660( C300 C660 ) C300_=_C666( C300 C666 ) C300_=_C668( C300 C668 ) C300_=_C670( C300 C670 ) C300_=_C671( C300 C671 ) C300_=_C674( C300 C674 ) \nC300_=_C675( C300 C675 ) C300_=_C676( C300 C676 ) C300_=_C697( C300 C697 ) C300_=_C711( C300 C711 ) C300_=_C716( C300 C716 ) C300_=_C720( C300 C720 ) \nC300_=_C721( C300 C721 ) C300_=_C722( C300 C722 ) C300_=_C727( C300 C727 ) C300_=_C735( C300 C735 ) C300_=_C736( C300 C736 ) C300_=_C737( C300 C737 ) \nC300_=_C738( C300 C738 ) C300_=_C741( C300 C741 ) C300_=_C749( C300 C749 ) C300_=_C750( C300 C750 ) C300_=_C753( C300 C753 ) C300_=_C755( C300 C755 ) \nC300_=_C758( C300 C758 ) C300_=_C759( C300 C759 ) C300_=_C760( C300 C760 ) C300_=_C770( C300 C770 ) C300_=_C774( C300 C774 ) C300_=_C780( C300 C780 ) \nC300_=_C782( C300 C782 ) C300_=_C786( C300 C786 ) C300_=_C788( C300 C788 ) C300_=_C792( C300 C792 ) C300_=_C793( C300 C793 ) C300_=_C794( C300 C794 ) \nC301_=_C302( C301 C302 ) C301_=_C303( C301 C303 ) C301_=_C304( C301 C304 ) C301_=_C305( C301 C305 ) C301_=_C310( C301 C310 ) C301_=_C311( C301 C311 ) \nC301_=_C312( C301 C312 ) C301_=_C313( C301 C313 ) C301_=_C314( C301 C314 ) C301_=_C315( C301 C315 ) C301_=_C319( C301 C319 ) C301_=_C320( C301 C320 ) \nC301_=_C392( C301 C392 ) C301_=_C394( C301 C394 ) C301_=_C399( C301 C399 ) C301_=_C400( C301 C400 ) C301_=_C408( C301 C408 ) C301_=_C411( C301 C411 ) \nC301_=_C417( C301 C417 ) C301_=_C422( C301 C422 ) C301_=_C429( C301 C429 ) C301_=_C432( C301 C432 ) C301_=_C454( C301 C454 ) C301_=_C455( C301 C455 ) \nC301_=_C456( C301 C456 ) C301_=_C457( C301 C457 ) C301_=_C458( C301 C458 ) C301_=_C459( C301 C459 ) C301_=_C466( C301 C466 ) C301_=_C467( C301 C467 ) \nC301_=_C468( C301 C468 ) C301_=_C469( C301 C469 ) C301_=_C470( C301 C470 ) C301_=_C471( C301 C471 ) C301_=_C472( C301 C472 ) C301_=_C479( C301 C479 ) \nC301_=_C543( C301 C543 ) C301_=_C544( C301 C544 ) C301_=_C549( C301 C549 ) C301_=_C559( C301 C559 ) C301_=_C566( C301 C566 ) C301_=_C568( C301 C568 ) \nC301_=_C574( C301 C574 ) C301_=_C579( C301 C579 ) C301_=_C582( C301 C582 ) C301_=_C584( C301 C584 ) C301_=_C585( C301 C585 ) C301_=_C586( C301 C586 ) \nC301_=_C587( C301 C587 ) C301_=_C588( C301 C588 ) C301_=_C589( C301 C589 ) C301_=_C590( C301 C590 ) C301_=_C591( C301 C591 ) C301_=_C595( C301 C595 ) \nC301_=_C596( C301 C596 ) C301_=_C619( C301 C619 ) C301_=_C628( C301 C628 ) C301_=_C629( C301 C629 ) C301_=_C636( C301 C636 ) C301_=_C637( C301 C637 ) \nC301_=_C641( C301 C641 ) C301_=_C650( C301 C650 ) C301_=_C654( C301 C654 ) C301_=_C660( C301 C660 ) C301_=_C662( C301 C662 ) C301_=_C666( C301 C666 ) \nC301_=_C668( C301 C668 ) C301_=_C670( C301 C670 ) C301_=_C671( C301 C671 ) C301_=_C675( C301 C675 ) C301_=_C677( C301 C677 ) C301_=_C680( C301 C680 ) \nC301_=_C681( C301 C681 ) C301_=_C694( C301 C694 ) C301_=_C706( C301 C706 ) C301_=_C709( C301 C709 ) C301_=_C711( C301 C711 ) C301_=_C713( C301 C713 ) \nC301_=_C716( C301 C716 ) C301_=_C721( C301 C721 ) C301_=_C725( C301 C725 ) C301_=_C727( C301 C727 ) C301_=_C736( C301 C736 ) C301_=_C737( C301 C737 ) \nC301_=_C738( C301 C738 ) C301_=_C739( C301 C739 ) C301_=_C753( C301 C753 ) C301_=_C755( C301 C755 ) C301_=_C758( C301 C758 ) C301_=_C760( C301 C760 ) \nC301_=_C763( C301 C763 ) C301_=_C767( C301 C767 ) C301_=_C770( C301 C770 ) C301_=_C773( C301 C773 ) C301_=_C780( C301 C780 ) C301_=_C786( C301 C786 ) \nC301_=_C787( C301 C787 ) C301_=_C788( C301 C788 ) C301_=_C789( C301 C789 ) C301_=_C793( C301 C793 ) C302_=_C303( C302 C303 ) C302_=_C304( C302 C304 ) \nC302_=_C305( C302 C305 ) C302_=_C307( C302 C307 ) C302_=_C330( C302 C330 ) C302_=_C378( C302 C378 ) C302_=_C392( C302 C392 ) C302_=_C394( C302 C394 ) \nC302_=_C399( C302 C399 ) C302_=_C400( C302 C400 ) C302_=_C443( C302 C443 ) C302_=_C446( C302 C446 ) C302_=_C452( C302 C452 ) C302_=_C454( C302 C454 ) \nC302_=_C455( C302 C455 ) C302_=_C456( C302 C456 ) C302_=_C457( C302 C457 ) C302_=_C464( C302 C464 ) C302_=_C484( C302 C484 ) C302_=_C485( C302 C485 ) \nC302_=_C499( C302 C499 ) C302_=_C510( C302 C510 ) C302_=_C529( C302 C529 ) C302_=_C530( C302 C530 ) C302_=_C544( C302 C544 ) C302_=_C549( C302 C549 ) \nC302_=_C561( C302 C561 ) C302_=_C584( C302 C584 ) C302_=_C585( C302 C585 ) C302_=_C586( C302 C586 ) C302_=_C587( C302 C587 ) C302_=_C588( C302 C588 ) \nC302_=_C589( C302 C589 ) C302_=_C594( C302 C594 ) C302_=_C602( C302 C602 ) C302_=_C604( C302 C604 ) C302_=_C612( C302 C612 ) C302_=_C636( C302 C636 ) \nC302_=_C637( C302 C637 ) C302_=_C638( C302 C638 ) C302_=_C646( C302 C646 ) C302_=_C650( C302 C650 ) C302_=_C655( C302 C655 ) C302_=_C660( C302 C660 ) \nC302_=_C666( C302 C666 ) C302_=_C670( C302 C670 ) C302_=_C671( C302 C671 ) C302_=_C688( C302 C688 ) C302_=_C698( C302 C698 ) C302_=_C700( C302 C700 ) \nC302_=_C705( C302 C705 ) C302_=_C706( C302 C706 ) C302_=_C711( C302 C711 ) C302_=_C713( C302 C713 ) C302_=_C714( C302 C714 ) C302_=_C717( C302 C717 ) \nC302_=_C719( C302 C719 ) C302_=_C721( C302 C721 ) C302_=_C727( C302 C727 ) C302_=_C728( C302 C728 ) C302_=_C736( C302 C736 ) C302_=_C737( C302 C737 ) \nC302_=_C738( C302 C738 ) C302_=_C752( C302 C752 ) C302_=_C753( C302 C753 ) C302_=_C755( C302 C755 ) C302_=_C758( C302 C758 ) C302_=_C767( C302 C767 ) \nC302_=_C770( C302 C770 ) C302_=_C773( C302 C773 ) C302_=_C779( C302 C779 ) C302_=_C786( C302 C786 ) C302_=_C787( C302 C787 ) C302_=_C788( C302 C788 ) \nC302_=_C795( C302 C795 ) C303_=_C304( C303 C304 ) C303_=_C305( C303 C305 ) C303_=_C310( C303 C310 ) C303_=_C320( C303 C320 ) C303_=_C339( C303 C339 ) \nC303_=_C356( C303 C356 ) C303_=_C382( C303 C382 ) C303_=_C385( C303 C385 ) C303_=_C392( C303 C392 ) C303_=_C394( C303 C394 ) C303_=_C399( C303 C399 ) \nC303_=_C400( C303 C400 ) C303_=_C422( C303 C422 ) C303_=_C426( C303 C426 ) C303_=_C428( C303 C428 ) C303_=_C439( C303 C439 ) C303_=_C451( C303 C451 ) \nC303_=_C454( C303 C454 ) C303_=_C455( C303 C455 ) C303_=_C456( C303 C456 ) C303_=_C457( C303 C457 ) C303_=_C458( C303 C458 ) C303_=_C463( C303 C463 ) \nC303_=_C467( C303 C467 ) C303_=_C469( C303 C469 ) C303_=_C479( C303 C479 ) C303_=_C492( C303 C492 ) C303_=_C507( C303 C507 ) C303_=_C509( C303 C509 ) \nC303_=_C528( C303 C528 ) C303_=_C533( C303 C533 ) C303_=_C549( C303 C549 ) C303_=_C552( C303 C552 ) C303_=_C561( C303 C561 ) C303_=_C571( C303 C571 ) \nC303_=_C574( C303 C574 ) C303_=_C580( C303 C580 ) C303_=_C584(</w:t>
      </w:r>
    </w:p>
    <w:p>
      <w:pPr>
        <w:pStyle w:val="PreformattedText"/>
        <w:bidi w:val="0"/>
        <w:spacing w:before="0" w:after="0"/>
        <w:jc w:val="left"/>
        <w:rPr/>
      </w:pPr>
      <w:r>
        <w:rPr/>
        <w:t xml:space="preserve"> </w:t>
      </w:r>
      <w:r>
        <w:rPr/>
        <w:t>C303 C584 ) C303_=_C585( C303 C585 ) C303_=_C586( C303 C586 ) C303_=_C587( C303 C587 ) \nC303_=_C588( C303 C588 ) C303_=_C589( C303 C589 ) C303_=_C590( C303 C590 ) C303_=_C593( C303 C593 ) C303_=_C595( C303 C595 ) C303_=_C596( C303 C596 ) \nC303_=_C599( C303 C599 ) C303_=_C611( C303 C611 ) C303_=_C619( C303 C619 ) C303_=_C636( C303 C636 ) C303_=_C637( C303 C637 ) C303_=_C643( C303 C643 ) \nC303_=_C650( C303 C650 ) C303_=_C656( C303 C656 ) C303_=_C657( C303 C657 ) C303_=_C660( C303 C660 ) C303_=_C663( C303 C663 ) C303_=_C665( C303 C665 ) \nC303_=_C666( C303 C666 ) C303_=_C668( C303 C668 ) C303_=_C669( C303 C669 ) C303_=_C670( C303 C670 ) C303_=_C671( C303 C671 ) C303_=_C675( C303 C675 ) \nC303_=_C680( C303 C680 ) C303_=_C681( C303 C681 ) C303_=_C691( C303 C691 ) C303_=_C698( C303 C698 ) C303_=_C706( C303 C706 ) C303_=_C711( C303 C711 ) \nC303_=_C721( C303 C721 ) C303_=_C726( C303 C726 ) C303_=_C727( C303 C727 ) C303_=_C736( C303 C736 ) C303_=_C741( C303 C741 ) C303_=_C746( C303 C746 ) \nC303_=_C749( C303 C749 ) C303_=_C752( C303 C752 ) C303_=_C753( C303 C753 ) C303_=_C755( C303 C755 ) C303_=_C759( C303 C759 ) C303_=_C760( C303 C760 ) \nC303_=_C763( C303 C763 ) C303_=_C770( C303 C770 ) C303_=_C772( C303 C772 ) C303_=_C774( C303 C774 ) C303_=_C775( C303 C775 ) C303_=_C786( C303 C786 ) \nC303_=_C788( C303 C788 ) C303_=_C795( C303 C795 ) C304_=_C305( C304 C305 ) C304_=_C392( C304 C392 ) C304_=_C394( C304 C394 ) C304_=_C399( C304 C399 ) \nC304_=_C400( C304 C400 ) C304_=_C404( C304 C404 ) C304_=_C407( C304 C407 ) C304_=_C411( C304 C411 ) C304_=_C417( C304 C417 ) C304_=_C422( C304 C422 ) \nC304_=_C424( C304 C424 ) C304_=_C433( C304 C433 ) C304_=_C439( C304 C439 ) C304_=_C454( C304 C454 ) C304_=_C455( C304 C455 ) C304_=_C456( C304 C456 ) \nC304_=_C457( C304 C457 ) C304_=_C464( C304 C464 ) C304_=_C479( C304 C479 ) C304_=_C481( C304 C481 ) C304_=_C490( C304 C490 ) C304_=_C492( C304 C492 ) \nC304_=_C499( C304 C499 ) C304_=_C504( C304 C504 ) C304_=_C507( C304 C507 ) C304_=_C514( C304 C514 ) C304_=_C529( C304 C529 ) C304_=_C530( C304 C530 ) \nC304_=_C549( C304 C549 ) C304_=_C569( C304 C569 ) C304_=_C570( C304 C570 ) C304_=_C577( C304 C577 ) C304_=_C584( C304 C584 ) C304_=_C585( C304 C585 ) \nC304_=_C586( C304 C586 ) C304_=_C587( C304 C587 ) C304_=_C588( C304 C588 ) C304_=_C589( C304 C589 ) C304_=_C612( C304 C612 ) C304_=_C624( C304 C624 ) \nC304_=_C627( C304 C627 ) C304_=_C630( C304 C630 ) C304_=_C636( C304 C636 ) C304_=_C637( C304 C637 ) C304_=_C648( C304 C648 ) C304_=_C650( C304 C650 ) \nC304_=_C660( C304 C660 ) C304_=_C666( C304 C666 ) C304_=_C670( C304 C670 ) C304_=_C671( C304 C671 ) C304_=_C675( C304 C675 ) C304_=_C681( C304 C681 ) \nC304_=_C692( C304 C692 ) C304_=_C694( C304 C694 ) C304_=_C695( C304 C695 ) C304_=_C696( C304 C696 ) C304_=_C697( C304 C697 ) C304_=_C707( C304 C707 ) \nC304_=_C711( C304 C711 ) C304_=_C713( C304 C713 ) C304_=_C721( C304 C721 ) C304_=_C725( C304 C725 ) C304_=_C727( C304 C727 ) C304_=_C734( C304 C734 ) \nC304_=_C736( C304 C736 ) C304_=_C750( C304 C750 ) C304_=_C753( C304 C753 ) C304_=_C754( C304 C754 ) C304_=_C755( C304 C755 ) C304_=_C758( C304 C758 ) \nC304_=_C763( C304 C763 ) C304_=_C766( C304 C766 ) C304_=_C770( C304 C770 ) C304_=_C772( C304 C772 ) C304_=_C782( C304 C782 ) C304_=_C784( C304 C784 ) \nC304_=_C786( C304 C786 ) C304_=_C788( C304 C788 ) C305_=_C312( C305 C312 ) C305_=_C313( C305 C313 ) C305_=_C319( C305 C319 ) C305_=_C350( C305 C350 ) \nC305_=_C351( C305 C351 ) C305_=_C371( C305 C371 ) C305_=_C378( C305 C378 ) C305_=_C392( C305 C392 ) C305_=_C394( C305 C394 ) C305_=_C399( C305 C399 ) \nC305_=_C400( C305 C400 ) C305_=_C407( C305 C407 ) C305_=_C408( C305 C408 ) C305_=_C418( C305 C418 ) C305_=_C427( C305 C427 ) C305_=_C454( C305 C454 ) \nC305_=_C455( C305 C455 ) C305_=_C456( C305 C456 ) C305_=_C457( C305 C457 ) C305_=_C461( C305 C461 ) C305_=_C465( C305 C465 ) C305_=_C467( C305 C467 ) \nC305_=_C471( C305 C471 ) C305_=_C499( C305 C499 ) C305_=_C502( C305 C502 ) C305_=_C504( C305 C504 ) C305_=_C530( C305 C530 ) C305_=_C538( C305 C538 ) \nC305_=_C549( C305 C549 ) C305_=_C583( C305 C583 ) C305_=_C584( C305 C584 ) C305_=_C585( C305 C585 ) C305_=_C586( C305 C586 ) C305_=_C587( C305 C587 ) \nC305_=_C588( C305 C588 ) C305_=_C589( C305 C589 ) C305_=_C590( C305 C590 ) C305_=_C594( C305 C594 ) C305_=_C604( C305 C604 ) C305_=_C606( C305 C606 ) \nC305_=_C612( C305 C612 ) C305_=_C636( C305 C636 ) C305_=_C637( C305 C637 ) C305_=_C638( C305 C638 ) C305_=_C643( C305 C643 ) C305_=_C648( C305 C648 ) \nC305_=_C650( C305 C650 ) C305_=_C655( C305 C655 ) C305_=_C656( C305 C656 ) C305_=_C658( C305 C658 ) C305_=_C660( C305 C660 ) C305_=_C666( C305 C666 ) \nC305_=_C670( C305 C670 ) C305_=_C671( C305 C671 ) C305_=_C677( C305 C677 ) C305_=_C681( C305 C681 ) C305_=_C698( C305 C698 ) C305_=_C705( C305 C705 ) \nC305_=_C711( C305 C711 ) C305_=_C712( C305 C712 ) C305_=_C714( C305 C714 ) C305_=_C719( C305 C719 ) C305_=_C721( C305 C721 ) C305_=_C727( C305 C727 ) \nC305_=_C730( C305 C730 ) C305_=_C736( C305 C736 ) C305_=_C737( C305 C737 ) C305_=_C738( C305 C738 ) C305_=_C749( C305 C749 ) C305_=_C750( C305 C750 ) \nC305_=_C753( C305 C753 ) C305_=_C755( C305 C755 ) C305_=_C761( C305 C761 ) C305_=_C767( C305 C767 ) C305_=_C770( C305 C770 ) C305_=_C781( C305 C781 ) \nC305_=_C782( C305 C782 ) C305_=_C786( C305 C786 ) C305_=_C788( C305 C788 ) C305_=_C792( C305 C792 ) C305_=_C795( C305 C795 ) C306_=_C307( C306 C307 ) \nC306_=_C308( C306 C308 ) C306_=_C309( C306 C309 ) C306_=_C315( C306 C315 ) C306_=_C326( C306 C326 ) C306_=_C369( C306 C369 ) C306_=_C415( C306 C415 ) \nC306_=_C416( C306 C416 ) C306_=_C427( C306 C427 ) C306_=_C450( C306 C450 ) C306_=_C451( C306 C451 ) C306_=_C452( C306 C452 ) C306_=_C457( C306 C457 ) \nC306_=_C458( C306 C458 ) C306_=_C459( C306 C459 ) C306_=_C461( C306 C461 ) C306_=_C462( C306 C462 ) C306_=_C463( C306 C463 ) C306_=_C464( C306 C464 ) \nC306_=_C465( C306 C465 ) C306_=_C526( C306 C526 ) C306_=_C533( C306 C533 ) C306_=_C550( C306 C550 ) C306_=_C570( C306 C570 ) C306_=_C574( C306 C574 ) \nC306_=_C582( C306 C582 ) C306_=_C584( C306 C584 ) C306_=_C590( C306 C590 ) C306_=_C591( C306 C591 ) C306_=_C592( C306 C592 ) C306_=_C593( C306 C593 ) \nC306_=_C594( C306 C594 ) C306_=_C629( C306 C629 ) C306_=_C630( C306 C630 ) C306_=_C633( C306 C633 ) C306_=_C636( C306 C636 ) C306_=_C637( C306 C637 ) \nC306_=_C641( C306 C641 ) C306_=_C646( C306 C646 ) C306_=_C647( C306 C647 ) C306_=_C655( C306 C655 ) C306_=_C657( C306 C657 ) C306_=_C665( C306 C665 ) \nC306_=_C669( C306 C669 ) C306_=_C670( C306 C670 ) C306_=_C671( C306 C671 ) C306_=_C674( C306 C674 ) C306_=_C675( C306 C675 ) C306_=_C676( C306 C676 ) \nC306_=_C679( C306 C679 ) C306_=_C694( C306 C694 ) C306_=_C695( C306 C695 ) C306_=_C706( C306 C706 ) C306_=_C709( C306 C709 ) C306_=_C711( C306 C711 ) \nC306_=_C720( C306 C720 ) C306_=_C721( C306 C721 ) C306_=_C722( C306 C722 ) C306_=_C735( C306 C735 ) C306_=_C751( C306 C751 ) C306_=_C760( C306 C760 ) \nC306_=_C763( C306 C763 ) C306_=_C767( C306 C767 ) C306_=_C774( C306 C774 ) C306_=_C776( C306 C776 ) C306_=_C780( C306 C780 ) C306_=_C784( C306 C784 ) \nC306_=_C792( C306 C792 ) C306_=_C793( C306 C793 ) C307_=_C308( C307 C308 ) C307_=_C309( C307 C309 ) C307_=_C319( C307 C319 ) C307_=_C369( C307 C369 ) \nC307_=_C405( C307 C405 ) C307_=_C416( C307 C416 ) C307_=_C427( C307 C427 ) C307_=_C451( C307 C451 ) C307_=_C452( C307 C452 ) C307_=_C457( C307 C457 ) \nC307_=_C461( C307 C461 ) C307_=_C462( C307 C462 ) C307_=_C463( C307 C463 ) C307_=_C464( C307 C464 ) C307_=_C465( C307 C465 ) C307_=_C510( C307 C510 ) \nC307_=_C516( C307 C516 ) C307_=_C526( C307 C526 ) C307_=_C561( C307 C561 ) C307_=_C570( C307 C570 ) C307_=_C579( C307 C579 ) C307_=_C582( C307 C582 ) \nC307_=_C587( C307 C587 ) C307_=_C591( C307 C591 ) C307_=_C594( C307 C594 ) C307_=_C604( C307 C604 ) C307_=_C636( C307 C636 ) C307_=_C641( C307 C641 ) \nC307_=_C646( C307 C646 ) C307_=_C647( C307 C647 ) C307_=_C655( C307 C655 ) C307_=_C657( C307 C657 ) C307_=_C665( C307 C665 ) C307_=_C669( C307 C669 ) \nC307_=_C670( C307 C670 ) C307_=_C674( C307 C674 ) C307_=_C675( C307 C675 ) C307_=_C676( C307 C676 ) C307_=_C679( C307 C679 ) C307_=_C698( C307 C698 ) \nC307_=_C700( C307 C700 ) C307_=_C709( C307 C709 ) C307_=_C711( C307 C711 ) C307_=_C720( C307 C720 ) C307_=_C721( C307 C721 ) C307_=_C722( C307 C722 ) \nC307_=_C728( C307 C728 ) C307_=_C734( C307 C734 ) C307_=_C735( C307 C735 ) C307_=_C752( C307 C752 ) C307_=_C753( C307 C753 ) C307_=_C758( C307 C758 ) \nC307_=_C760( C307 C760 ) C307_=_C761( C307 C761 ) C307_=_C773( C307 C773 ) C307_=_C774( C307 C774 ) C307_=_C775( C307 C775 ) C307_=_C779( C307 C779 ) \nC307_=_C780( C307 C780 ) C307_=_C792( C307 C792 ) C307_=_C793( C307 C793 ) C307_=_C795( C307 C795 ) C308_=_C309( C308 C309 ) C308_=_C315( C308 C315 ) \nC308_=_C322( C308 C322 ) C308_=_C326( C308 C326 ) C308_=_C339( C308 C339 ) C308_=_C351( C308 C351 ) C308_=_C363( C308 C363 ) C308_=_C388( C308 C388 ) \nC308_=_C397( C308 C397 ) C308_=_C415( C308 C415 ) C308_=_C416( C308 C416 ) C308_=_C427( C308 C427 ) C308_=_C434( C308 C434 ) C308_=_C443( C308 C443 ) \nC308_=_C448( C308 C448 ) C308_=_C449( C308 C449 ) C308_=_C450( C308 C450 ) C308_=_C451( C308 C451 ) C308_=_C452( C308 C452 ) C308_=_C461( C308 C461 ) \nC308_=_C462( C308 C462 ) C308_=_C463( C308 C463 ) C308_=_C464( C308 C464 ) C308_=_C465( C308 C465 ) C308_=_C468( C308 C468 ) C308_=_C484( C308 C484 ) \nC308_=_C492( C308 C492 ) C308_=_C518( C308 C518 ) C308_=_C522( C308 C522 ) C308_=_C523( C308 C523 ) C308_=_C530( C308 C530 ) C308_=_C533( C308 C533 ) \nC308_=_C550( C308 C550 ) C308_=_C570( C308 C570 ) C308_=_C574( C308 C574 ) C308_=_C582( C308 C582 ) C308_=_C588( C308 C588 ) C308_=_C594( C308 C594 ) \nC308_=_C619( C308 C619 ) C308_=_C622( C308 C622 ) C308_=_C624( C308 C624 ) C308_=_C626( C308 C626 ) C308_=_C628( C308 C628 ) C308_=_C629( C308 C629 ) \nC308_=_C630( C308 C630 ) C308_=_C641( C308 C641 ) C308_=_C646( C308 C646 ) C308_=_C647(</w:t>
      </w:r>
    </w:p>
    <w:p>
      <w:pPr>
        <w:pStyle w:val="PreformattedText"/>
        <w:bidi w:val="0"/>
        <w:spacing w:before="0" w:after="0"/>
        <w:jc w:val="left"/>
        <w:rPr/>
      </w:pPr>
      <w:r>
        <w:rPr/>
        <w:t xml:space="preserve"> </w:t>
      </w:r>
      <w:r>
        <w:rPr/>
        <w:t>C308 C647 ) C308_=_C655( C308 C655 ) C308_=_C656( C308 C656 ) \nC308_=_C657( C308 C657 ) C308_=_C658( C308 C658 ) C308_=_C668( C308 C668 ) C308_=_C670( C308 C670 ) C308_=_C671( C308 C671 ) C308_=_C674( C308 C674 ) \nC308_=_C675( C308 C675 ) C308_=_C676( C308 C676 ) C308_=_C679( C308 C679 ) C308_=_C694( C308 C694 ) C308_=_C695( C308 C695 ) C308_=_C698( C308 C698 ) \nC308_=_C704( C308 C704 ) C308_=_C706( C308 C706 ) C308_=_C720( C308 C720 ) C308_=_C722( C308 C722 ) C308_=_C730( C308 C730 ) C308_=_C735( C308 C735 ) \nC308_=_C749( C308 C749 ) C308_=_C751( C308 C751 ) C308_=_C752( C308 C752 ) C308_=_C758( C308 C758 ) C308_=_C759( C308 C759 ) C308_=_C760( C308 C760 ) \nC308_=_C763( C308 C763 ) C308_=_C764( C308 C764 ) C308_=_C767( C308 C767 ) C308_=_C774( C308 C774 ) C308_=_C780( C308 C780 ) C308_=_C781( C308 C781 ) \nC308_=_C782( C308 C782 ) C308_=_C784( C308 C784 ) C308_=_C787( C308 C787 ) C308_=_C792( C308 C792 ) C308_=_C793( C308 C793 ) C309_=_C314( C309 C314 ) \nC309_=_C320( C309 C320 ) C309_=_C362( C309 C362 ) C309_=_C382( C309 C382 ) C309_=_C385( C309 C385 ) C309_=_C388( C309 C388 ) C309_=_C392( C309 C392 ) \nC309_=_C400( C309 C400 ) C309_=_C405( C309 C405 ) C309_=_C416( C309 C416 ) C309_=_C426( C309 C426 ) C309_=_C450( C309 C450 ) C309_=_C451( C309 C451 ) \nC309_=_C452( C309 C452 ) C309_=_C461( C309 C461 ) C309_=_C462( C309 C462 ) C309_=_C463( C309 C463 ) C309_=_C464( C309 C464 ) C309_=_C465( C309 C465 ) \nC309_=_C478( C309 C478 ) C309_=_C538( C309 C538 ) C309_=_C568( C309 C568 ) C309_=_C570( C309 C570 ) C309_=_C582( C309 C582 ) C309_=_C593( C309 C593 ) \nC309_=_C594( C309 C594 ) C309_=_C606( C309 C606 ) C309_=_C622( C309 C622 ) C309_=_C627( C309 C627 ) C309_=_C641( C309 C641 ) C309_=_C647( C309 C647 ) \nC309_=_C655( C309 C655 ) C309_=_C657( C309 C657 ) C309_=_C666( C309 C666 ) C309_=_C668( C309 C668 ) C309_=_C670( C309 C670 ) C309_=_C674( C309 C674 ) \nC309_=_C675( C309 C675 ) C309_=_C676( C309 C676 ) C309_=_C684( C309 C684 ) C309_=_C695( C309 C695 ) C309_=_C697( C309 C697 ) C309_=_C716( C309 C716 ) \nC309_=_C720( C309 C720 ) C309_=_C722( C309 C722 ) C309_=_C725( C309 C725 ) C309_=_C735( C309 C735 ) C309_=_C749( C309 C749 ) C309_=_C750( C309 C750 ) \nC309_=_C753( C309 C753 ) C309_=_C759( C309 C759 ) C309_=_C760( C309 C760 ) C309_=_C764( C309 C764 ) C309_=_C769( C309 C769 ) C309_=_C773( C309 C773 ) \nC309_=_C774( C309 C774 ) C309_=_C775( C309 C775 ) C309_=_C780( C309 C780 ) C309_=_C786( C309 C786 ) C309_=_C792( C309 C792 ) C309_=_C793( C309 C793 ) \nC309_=_C794( C309 C794 ) C309_=_C796( C309 C796 ) C310_=_C311( C310 C311 ) C310_=_C312( C310 C312 ) C310_=_C313( C310 C313 ) C310_=_C314( C310 C314 ) \nC310_=_C315( C310 C315 ) C310_=_C346( C310 C346 ) C310_=_C362( C310 C362 ) C310_=_C371( C310 C371 ) C310_=_C372( C310 C372 ) C310_=_C373( C310 C373 ) \nC310_=_C374( C310 C374 ) C310_=_C408( C310 C408 ) C310_=_C411( C310 C411 ) C310_=_C417( C310 C417 ) C310_=_C418( C310 C418 ) C310_=_C422( C310 C422 ) \nC310_=_C424( C310 C424 ) C310_=_C429( C310 C429 ) C310_=_C433( C310 C433 ) C310_=_C451( C310 C451 ) C310_=_C455( C310 C455 ) C310_=_C458( C310 C458 ) \nC310_=_C463( C310 C463 ) C310_=_C466( C310 C466 ) C310_=_C467( C310 C467 ) C310_=_C468( C310 C468 ) C310_=_C469( C310 C469 ) C310_=_C470( C310 C470 ) \nC310_=_C471( C310 C471 ) C310_=_C472( C310 C472 ) C310_=_C480( C310 C480 ) C310_=_C496( C310 C496 ) C310_=_C502( C310 C502 ) C310_=_C514( C310 C514 ) \nC310_=_C515( C310 C515 ) C310_=_C516( C310 C516 ) C310_=_C528( C310 C528 ) C310_=_C531( C310 C531 ) C310_=_C532( C310 C532 ) C310_=_C538( C310 C538 ) \nC310_=_C549( C310 C549 ) C310_=_C559( C310 C559 ) C310_=_C566( C310 C566 ) C310_=_C568( C310 C568 ) C310_=_C574( C310 C574 ) C310_=_C577( C310 C577 ) \nC310_=_C579( C310 C579 ) C310_=_C587( C310 C587 ) C310_=_C590( C310 C590 ) C310_=_C591( C310 C591 ) C310_=_C592( C310 C592 ) C310_=_C595( C310 C595 ) \nC310_=_C596( C310 C596 ) C310_=_C599( C310 C599 ) C310_=_C604( C310 C604 ) C310_=_C611( C310 C611 ) C310_=_C628( C310 C628 ) C310_=_C629( C310 C629 ) \nC310_=_C630( C310 C630 ) C310_=_C634( C310 C634 ) C310_=_C638( C310 C638 ) C310_=_C646( C310 C646 ) C310_=_C657( C310 C657 ) C310_=_C662( C310 C662 ) \nC310_=_C663( C310 C663 ) C310_=_C669( C310 C669 ) C310_=_C671( C310 C671 ) C310_=_C675( C310 C675 ) C310_=_C676( C310 C676 ) C310_=_C677( C310 C677 ) \nC310_=_C679( C310 C679 ) C310_=_C682( C310 C682 ) C310_=_C684( C310 C684 ) C310_=_C691( C310 C691 ) C310_=_C692( C310 C692 ) C310_=_C694( C310 C694 ) \nC310_=_C695( C310 C695 ) C310_=_C705( C310 C705 ) C310_=_C706( C310 C706 ) C310_=_C707( C310 C707 ) C310_=_C709( C310 C709 ) C310_=_C713( C310 C713 ) \nC310_=_C716( C310 C716 ) C310_=_C725( C310 C725 ) C310_=_C726( C310 C726 ) C310_=_C727( C310 C727 ) C310_=_C732( C310 C732 ) C310_=_C736( C310 C736 ) \nC310_=_C737( C310 C737 ) C310_=_C738( C310 C738 ) C310_=_C739( C310 C739 ) C310_=_C741( C310 C741 ) C310_=_C745( C310 C745 ) C310_=_C754( C310 C754 ) \nC310_=_C759( C310 C759 ) C310_=_C767( C310 C767 ) C310_=_C774( C310 C774 ) C310_=_C775( C310 C775 ) C310_=_C787( C310 C787 ) C310_=_C788( C310 C788 ) \nC311_=_C312( C311 C312 ) C311_=_C313( C311 C313 ) C311_=_C314( C311 C314 ) C311_=_C315( C311 C315 ) C311_=_C388( C311 C388 ) C311_=_C391( C311 C391 ) \nC311_=_C408( C311 C408 ) C311_=_C411( C311 C411 ) C311_=_C417( C311 C417 ) C311_=_C418( C311 C418 ) C311_=_C422( C311 C422 ) C311_=_C429( C311 C429 ) \nC311_=_C433( C311 C433 ) C311_=_C458( C311 C458 ) C311_=_C466( C311 C466 ) C311_=_C467( C311 C467 ) C311_=_C468( C311 C468 ) C311_=_C469( C311 C469 ) \nC311_=_C470( C311 C470 ) C311_=_C471( C311 C471 ) C311_=_C472( C311 C472 ) C311_=_C480( C311 C480 ) C311_=_C495( C311 C495 ) C311_=_C496( C311 C496 ) \nC311_=_C499( C311 C499 ) C311_=_C538( C311 C538 ) C311_=_C543( C311 C543 ) C311_=_C559( C311 C559 ) C311_=_C566( C311 C566 ) C311_=_C568( C311 C568 ) \nC311_=_C574( C311 C574 ) C311_=_C579( C311 C579 ) C311_=_C587( C311 C587 ) C311_=_C590( C311 C590 ) C311_=_C591( C311 C591 ) C311_=_C592( C311 C592 ) \nC311_=_C595( C311 C595 ) C311_=_C619( C311 C619 ) C311_=_C628( C311 C628 ) C311_=_C629( C311 C629 ) C311_=_C675( C311 C675 ) C311_=_C677( C311 C677 ) \nC311_=_C680( C311 C680 ) C311_=_C682( C311 C682 ) C311_=_C684( C311 C684 ) C311_=_C690( C311 C690 ) C311_=_C691( C311 C691 ) C311_=_C706( C311 C706 ) \nC311_=_C707( C311 C707 ) C311_=_C709( C311 C709 ) C311_=_C713( C311 C713 ) C311_=_C716( C311 C716 ) C311_=_C719( C311 C719 ) C311_=_C720( C311 C720 ) \nC311_=_C725( C311 C725 ) C311_=_C726( C311 C726 ) C311_=_C727( C311 C727 ) C311_=_C732( C311 C732 ) C311_=_C737( C311 C737 ) C311_=_C738( C311 C738 ) \nC311_=_C739( C311 C739 ) C311_=_C741( C311 C741 ) C311_=_C755( C311 C755 ) C311_=_C759( C311 C759 ) C311_=_C766( C311 C766 ) C311_=_C767( C311 C767 ) \nC311_=_C772( C311 C772 ) C311_=_C774( C311 C774 ) C311_=_C780( C311 C780 ) C311_=_C787( C311 C787 ) C311_=_C790( C311 C790 ) C311_=_C795( C311 C795 ) \nC312_=_C313( C312 C313 ) C312_=_C314( C312 C314 ) C312_=_C315( C312 C315 ) C312_=_C351( C312 C351 ) C312_=_C371( C312 C371 ) C312_=_C407( C312 C407 ) \nC312_=_C408( C312 C408 ) C312_=_C411( C312 C411 ) C312_=_C417( C312 C417 ) C312_=_C422( C312 C422 ) C312_=_C427( C312 C427 ) C312_=_C429( C312 C429 ) \nC312_=_C458( C312 C458 ) C312_=_C461( C312 C461 ) C312_=_C465( C312 C465 ) C312_=_C466( C312 C466 ) C312_=_C467( C312 C467 ) C312_=_C468( C312 C468 ) \nC312_=_C469( C312 C469 ) C312_=_C470( C312 C470 ) C312_=_C471( C312 C471 ) C312_=_C472( C312 C472 ) C312_=_C495( C312 C495 ) C312_=_C496( C312 C496 ) \nC312_=_C499( C312 C499 ) C312_=_C509( C312 C509 ) C312_=_C538( C312 C538 ) C312_=_C559( C312 C559 ) C312_=_C566( C312 C566 ) C312_=_C568( C312 C568 ) \nC312_=_C574( C312 C574 ) C312_=_C579( C312 C579 ) C312_=_C581( C312 C581 ) C312_=_C587( C312 C587 ) C312_=_C590( C312 C590 ) C312_=_C591( C312 C591 ) \nC312_=_C592( C312 C592 ) C312_=_C594( C312 C594 ) C312_=_C595( C312 C595 ) C312_=_C628( C312 C628 ) C312_=_C629( C312 C629 ) C312_=_C648( C312 C648 ) \nC312_=_C656( C312 C656 ) C312_=_C658( C312 C658 ) C312_=_C675( C312 C675 ) C312_=_C677( C312 C677 ) C312_=_C680( C312 C680 ) C312_=_C682( C312 C682 ) \nC312_=_C690( C312 C690 ) C312_=_C691( C312 C691 ) C312_=_C695( C312 C695 ) C312_=_C706( C312 C706 ) C312_=_C709( C312 C709 ) C312_=_C712( C312 C712 ) \nC312_=_C713( C312 C713 ) C312_=_C716( C312 C716 ) C312_=_C717( C312 C717 ) C312_=_C719( C312 C719 ) C312_=_C720( C312 C720 ) C312_=_C725( C312 C725 ) \nC312_=_C727( C312 C727 ) C312_=_C730( C312 C730 ) C312_=_C732( C312 C732 ) C312_=_C737( C312 C737 ) C312_=_C738( C312 C738 ) C312_=_C739( C312 C739 ) \nC312_=_C749( C312 C749 ) C312_=_C750( C312 C750 ) C312_=_C755( C312 C755 ) C312_=_C761( C312 C761 ) C312_=_C766( C312 C766 ) C312_=_C767( C312 C767 ) \nC312_=_C778( C312 C778 ) C312_=_C779( C312 C779 ) C312_=_C780( C312 C780 ) C312_=_C782( C312 C782 ) C312_=_C787( C312 C787 ) C312_=_C792( C312 C792 ) \nC312_=_C795( C312 C795 ) C313_=_C314( C313 C314 ) C313_=_C315( C313 C315 ) C313_=_C319( C313 C319 ) C313_=_C350( C313 C350 ) C313_=_C351( C313 C351 ) \nC313_=_C385( C313 C385 ) C313_=_C397( C313 C397 ) C313_=_C408( C313 C408 ) C313_=_C411( C313 C411 ) C313_=_C417( C313 C417 ) C313_=_C418( C313 C418 ) \nC313_=_C422( C313 C422 ) C313_=_C429( C313 C429 ) C313_=_C439( C313 C439 ) C313_=_C457( C313 C457 ) C313_=_C458( C313 C458 ) C313_=_C463( C313 C463 ) \nC313_=_C466( C313 C466 ) C313_=_C467( C313 C467 ) C313_=_C468( C313 C468 ) C313_=_C469( C313 C469 ) C313_=_C470( C313 C470 ) C313_=_C471( C313 C471 ) \nC313_=_C472( C313 C472 ) C313_=_C479( C313 C479 ) C313_=_C480( C313 C480 ) C313_=_C484( C313 C484 ) C313_=_C502( C313 C502 ) C313_=_C504( C313 C504 ) \nC313_=_C559( C313 C559 ) C313_=_C566( C313 C566 ) C313_=_C568( C313 C568 ) C313_=_C570( C313 C570 ) C313_=_C574( C313 C574 ) C313_=_C579( C313 C579 ) \nC313_=_C583( C313 C583 ) C313_=_C587( C313 C587 ) C313_=_C589( C313 C589 ) C313_=_C590( C313 C590 ) C313_=_C591(</w:t>
      </w:r>
    </w:p>
    <w:p>
      <w:pPr>
        <w:pStyle w:val="PreformattedText"/>
        <w:bidi w:val="0"/>
        <w:spacing w:before="0" w:after="0"/>
        <w:jc w:val="left"/>
        <w:rPr/>
      </w:pPr>
      <w:r>
        <w:rPr/>
        <w:t xml:space="preserve"> </w:t>
      </w:r>
      <w:r>
        <w:rPr/>
        <w:t>C313 C591 ) C313_=_C595( C313 C595 ) \nC313_=_C602( C313 C602 ) C313_=_C606( C313 C606 ) C313_=_C628( C313 C628 ) C313_=_C629( C313 C629 ) C313_=_C633( C313 C633 ) C313_=_C643( C313 C643 ) \nC313_=_C646( C313 C646 ) C313_=_C677( C313 C677 ) C313_=_C679( C313 C679 ) C313_=_C681( C313 C681 ) C313_=_C690( C313 C690 ) C313_=_C700( C313 C700 ) \nC313_=_C706( C313 C706 ) C313_=_C709( C313 C709 ) C313_=_C713( C313 C713 ) C313_=_C716( C313 C716 ) C313_=_C725( C313 C725 ) C313_=_C727( C313 C727 ) \nC313_=_C735( C313 C735 ) C313_=_C736( C313 C736 ) C313_=_C737( C313 C737 ) C313_=_C738( C313 C738 ) C313_=_C739( C313 C739 ) C313_=_C761( C313 C761 ) \nC313_=_C762( C313 C762 ) C313_=_C767( C313 C767 ) C313_=_C780( C313 C780 ) C313_=_C781( C313 C781 ) C313_=_C782( C313 C782 ) C313_=_C787( C313 C787 ) \nC313_=_C789( C313 C789 ) C313_=_C790( C313 C790 ) C313_=_C793( C313 C793 ) C313_=_C794( C313 C794 ) C314_=_C315( C314 C315 ) C314_=_C320( C314 C320 ) \nC314_=_C346( C314 C346 ) C314_=_C362( C314 C362 ) C314_=_C371( C314 C371 ) C314_=_C372( C314 C372 ) C314_=_C373( C314 C373 ) C314_=_C374( C314 C374 ) \nC314_=_C392( C314 C392 ) C314_=_C405( C314 C405 ) C314_=_C408( C314 C408 ) C314_=_C411( C314 C411 ) C314_=_C417( C314 C417 ) C314_=_C422( C314 C422 ) \nC314_=_C424( C314 C424 ) C314_=_C426( C314 C426 ) C314_=_C429( C314 C429 ) C314_=_C455( C314 C455 ) C314_=_C458( C314 C458 ) C314_=_C466( C314 C466 ) \nC314_=_C467( C314 C467 ) C314_=_C468( C314 C468 ) C314_=_C469( C314 C469 ) C314_=_C470( C314 C470 ) C314_=_C471( C314 C471 ) C314_=_C472( C314 C472 ) \nC314_=_C478( C314 C478 ) C314_=_C480( C314 C480 ) C314_=_C496( C314 C496 ) C314_=_C502( C314 C502 ) C314_=_C507( C314 C507 ) C314_=_C514( C314 C514 ) \nC314_=_C515( C314 C515 ) C314_=_C516( C314 C516 ) C314_=_C528( C314 C528 ) C314_=_C531( C314 C531 ) C314_=_C532( C314 C532 ) C314_=_C538( C314 C538 ) \nC314_=_C544( C314 C544 ) C314_=_C559( C314 C559 ) C314_=_C566( C314 C566 ) C314_=_C568( C314 C568 ) C314_=_C574( C314 C574 ) C314_=_C577( C314 C577 ) \nC314_=_C579( C314 C579 ) C314_=_C590( C314 C590 ) C314_=_C591( C314 C591 ) C314_=_C592( C314 C592 ) C314_=_C593( C314 C593 ) C314_=_C595( C314 C595 ) \nC314_=_C596( C314 C596 ) C314_=_C600( C314 C600 ) C314_=_C604( C314 C604 ) C314_=_C606( C314 C606 ) C314_=_C610( C314 C610 ) C314_=_C611( C314 C611 ) \nC314_=_C622( C314 C622 ) C314_=_C628( C314 C628 ) C314_=_C629( C314 C629 ) C314_=_C630( C314 C630 ) C314_=_C634( C314 C634 ) C314_=_C638( C314 C638 ) \nC314_=_C641( C314 C641 ) C314_=_C646( C314 C646 ) C314_=_C656( C314 C656 ) C314_=_C657( C314 C657 ) C314_=_C662( C314 C662 ) C314_=_C668( C314 C668 ) \nC314_=_C671( C314 C671 ) C314_=_C676( C314 C676 ) C314_=_C677( C314 C677 ) C314_=_C679( C314 C679 ) C314_=_C682( C314 C682 ) C314_=_C691( C314 C691 ) \nC314_=_C692( C314 C692 ) C314_=_C694( C314 C694 ) C314_=_C695( C314 C695 ) C314_=_C697( C314 C697 ) C314_=_C700( C314 C700 ) C314_=_C705( C314 C705 ) \nC314_=_C706( C314 C706 ) C314_=_C709( C314 C709 ) C314_=_C713( C314 C713 ) C314_=_C716( C314 C716 ) C314_=_C722( C314 C722 ) C314_=_C725( C314 C725 ) \nC314_=_C727( C314 C727 ) C314_=_C732( C314 C732 ) C314_=_C737( C314 C737 ) C314_=_C738( C314 C738 ) C314_=_C739( C314 C739 ) C314_=_C741( C314 C741 ) \nC314_=_C745( C314 C745 ) C314_=_C749( C314 C749 ) C314_=_C750( C314 C750 ) C314_=_C754( C314 C754 ) C314_=_C759( C314 C759 ) C314_=_C767( C314 C767 ) \nC314_=_C769( C314 C769 ) C314_=_C775( C314 C775 ) C314_=_C786( C314 C786 ) C314_=_C787( C314 C787 ) C314_=_C788( C314 C788 ) C314_=_C794( C314 C794 ) \nC315_=_C326( C315 C326 ) C315_=_C330( C315 C330 ) C315_=_C350( C315 C350 ) C315_=_C363( C315 C363 ) C315_=_C394( C315 C394 ) C315_=_C408( C315 C408 ) \nC315_=_C411( C315 C411 ) C315_=_C417( C315 C417 ) C315_=_C422( C315 C422 ) C315_=_C429( C315 C429 ) C315_=_C449( C315 C449 ) C315_=_C450( C315 C450 ) \nC315_=_C458( C315 C458 ) C315_=_C462( C315 C462 ) C315_=_C466( C315 C466 ) C315_=_C467( C315 C467 ) C315_=_C468( C315 C468 ) C315_=_C469( C315 C469 ) \nC315_=_C470( C315 C470 ) C315_=_C471( C315 C471 ) C315_=_C472( C315 C472 ) C315_=_C478( C315 C478 ) C315_=_C495( C315 C495 ) C315_=_C516( C315 C516 ) \nC315_=_C522( C315 C522 ) C315_=_C526( C315 C526 ) C315_=_C531( C315 C531 ) C315_=_C533( C315 C533 ) C315_=_C543( C315 C543 ) C315_=_C547( C315 C547 ) \nC315_=_C549( C315 C549 ) C315_=_C559( C315 C559 ) C315_=_C566( C315 C566 ) C315_=_C568( C315 C568 ) C315_=_C574( C315 C574 ) C315_=_C579( C315 C579 ) \nC315_=_C590( C315 C590 ) C315_=_C591( C315 C591 ) C315_=_C595( C315 C595 ) C315_=_C626( C315 C626 ) C315_=_C627( C315 C627 ) C315_=_C628( C315 C628 ) \nC315_=_C629( C315 C629 ) C315_=_C634( C315 C634 ) C315_=_C643( C315 C643 ) C315_=_C646( C315 C646 ) C315_=_C650( C315 C650 ) C315_=_C654( C315 C654 ) \nC315_=_C655( C315 C655 ) C315_=_C662( C315 C662 ) C315_=_C665( C315 C665 ) C315_=_C671( C315 C671 ) C315_=_C677( C315 C677 ) C315_=_C688( C315 C688 ) \nC315_=_C694( C315 C694 ) C315_=_C695( C315 C695 ) C315_=_C696( C315 C696 ) C315_=_C704( C315 C704 ) C315_=_C706( C315 C706 ) C315_=_C709( C315 C709 ) \nC315_=_C713( C315 C713 ) C315_=_C716( C315 C716 ) C315_=_C722( C315 C722 ) C315_=_C725( C315 C725 ) C315_=_C727( C315 C727 ) C315_=_C734( C315 C734 ) \nC315_=_C737( C315 C737 ) C315_=_C738( C315 C738 ) C315_=_C739( C315 C739 ) C315_=_C751( C315 C751 ) C315_=_C752( C315 C752 ) C315_=_C762( C315 C762 ) \nC315_=_C763( C315 C763 ) C315_=_C764( C315 C764 ) C315_=_C767( C315 C767 ) C315_=_C774( C315 C774 ) C315_=_C776( C315 C776 ) C315_=_C784( C315 C784 ) \nC315_=_C787( C315 C787 ) C315_=_C789( C315 C789 ) C315_=_C792( C315 C792 ) C315_=_C794( C315 C794 ) C319_=_C320( C319 C320 ) C319_=_C338( C319 C338 ) \nC319_=_C350( C319 C350 ) C319_=_C351( C319 C351 ) C319_=_C379( C319 C379 ) C319_=_C382( C319 C382 ) C319_=_C391( C319 C391 ) C319_=_C393( C319 C393 ) \nC319_=_C400( C319 C400 ) C319_=_C402( C319 C402 ) C319_=_C405( C319 C405 ) C319_=_C408( C319 C408 ) C319_=_C418( C319 C418 ) C319_=_C432( C319 C432 ) \nC319_=_C457( C319 C457 ) C319_=_C459( C319 C459 ) C319_=_C471( C319 C471 ) C319_=_C479( C319 C479 ) C319_=_C485( C319 C485 ) C319_=_C502( C319 C502 ) \nC319_=_C504( C319 C504 ) C319_=_C516( C319 C516 ) C319_=_C518( C319 C518 ) C319_=_C571( C319 C571 ) C319_=_C579( C319 C579 ) C319_=_C582( C319 C582 ) \nC319_=_C583( C319 C583 ) C319_=_C587( C319 C587 ) C319_=_C590( C319 C590 ) C319_=_C596( C319 C596 ) C319_=_C605( C319 C605 ) C319_=_C606( C319 C606 ) \nC319_=_C610( C319 C610 ) C319_=_C636( C319 C636 ) C319_=_C643( C319 C643 ) C319_=_C648( C319 C648 ) C319_=_C654( C319 C654 ) C319_=_C662( C319 C662 ) \nC319_=_C665( C319 C665 ) C319_=_C666( C319 C666 ) C319_=_C668( C319 C668 ) C319_=_C669( C319 C669 ) C319_=_C671( C319 C671 ) C319_=_C677( C319 C677 ) \nC319_=_C680( C319 C680 ) C319_=_C681( C319 C681 ) C319_=_C690( C319 C690 ) C319_=_C698( C319 C698 ) C319_=_C700( C319 C700 ) C319_=_C706( C319 C706 ) \nC319_=_C707( C319 C707 ) C319_=_C711( C319 C711 ) C319_=_C721( C319 C721 ) C319_=_C727( C319 C727 ) C319_=_C734( C319 C734 ) C319_=_C736( C319 C736 ) \nC319_=_C741( C319 C741 ) C319_=_C751( C319 C751 ) C319_=_C758( C319 C758 ) C319_=_C760( C319 C760 ) C319_=_C761( C319 C761 ) C319_=_C764( C319 C764 ) \nC319_=_C775( C319 C775 ) C319_=_C780( C319 C780 ) C319_=_C781( C319 C781 ) C319_=_C782( C319 C782 ) C319_=_C789( C319 C789 ) C319_=_C790( C319 C790 ) \nC319_=_C792( C319 C792 ) C319_=_C793( C319 C793 ) C320_=_C339( C320 C339 ) C320_=_C362( C320 C362 ) C320_=_C382( C320 C382 ) C320_=_C385( C320 C385 ) \nC320_=_C388( C320 C388 ) C320_=_C394( C320 C394 ) C320_=_C400( C320 C400 ) C320_=_C405( C320 C405 ) C320_=_C426( C320 C426 ) C320_=_C428( C320 C428 ) \nC320_=_C432( C320 C432 ) C320_=_C450( C320 C450 ) C320_=_C459( C320 C459 ) C320_=_C470( C320 C470 ) C320_=_C478( C320 C478 ) C320_=_C479( C320 C479 ) \nC320_=_C480( C320 C480 ) C320_=_C492( C320 C492 ) C320_=_C502( C320 C502 ) C320_=_C507( C320 C507 ) C320_=_C509( C320 C509 ) C320_=_C528( C320 C528 ) \nC320_=_C533( C320 C533 ) C320_=_C538( C320 C538 ) C320_=_C544( C320 C544 ) C320_=_C552( C320 C552 ) C320_=_C559( C320 C559 ) C320_=_C561( C320 C561 ) \nC320_=_C568( C320 C568 ) C320_=_C571( C320 C571 ) C320_=_C577( C320 C577 ) C320_=_C580( C320 C580 ) C320_=_C582( C320 C582 ) C320_=_C593( C320 C593 ) \nC320_=_C595( C320 C595 ) C320_=_C596( C320 C596 ) C320_=_C600( C320 C600 ) C320_=_C610( C320 C610 ) C320_=_C619( C320 C619 ) C320_=_C654( C320 C654 ) \nC320_=_C656( C320 C656 ) C320_=_C662( C320 C662 ) C320_=_C665( C320 C665 ) C320_=_C668( C320 C668 ) C320_=_C675( C320 C675 ) C320_=_C676( C320 C676 ) \nC320_=_C680( C320 C680 ) C320_=_C681( C320 C681 ) C320_=_C684( C320 C684 ) C320_=_C695( C320 C695 ) C320_=_C698( C320 C698 ) C320_=_C700( C320 C700 ) \nC320_=_C722( C320 C722 ) C320_=_C725( C320 C725 ) C320_=_C727( C320 C727 ) C320_=_C732( C320 C732 ) C320_=_C736( C320 C736 ) C320_=_C749( C320 C749 ) \nC320_=_C750( C320 C750 ) C320_=_C753( C320 C753 ) C320_=_C758( C320 C758 ) C320_=_C759( C320 C759 ) C320_=_C760( C320 C760 ) C320_=_C769( C320 C769 ) \nC320_=_C772( C320 C772 ) C320_=_C774( C320 C774 ) C320_=_C775( C320 C775 ) C320_=_C789( C320 C789 ) C320_=_C793( C320 C793 ) C320_=_C795( C320 C795 ) \nC320_=_C796( C320 C796 ) C322_=_C339( C322 C339 ) C322_=_C351( C322 C351 ) C322_=_C363( C322 C363 ) C322_=_C387( C322 C387 ) C322_=_C388( C322 C388 ) \nC322_=_C397( C322 C397 ) C322_=_C411( C322 C411 ) C322_=_C427( C322 C427 ) C322_=_C443( C322 C443 ) C322_=_C448( C322 C448 ) C322_=_C449( C322 C449 ) \nC322_=_C455( C322 C455 ) C322_=_C456( C322 C456 ) C322_=_C461( C322 C461 ) C322_=_C468( C322 C468 ) C322_=_C481( C322 C481 ) C322_=_C492( C322 C492 ) \nC322_=_C502( C322 C502 ) C322_=_C521( C322 C521 ) C322_=_C526( C322 C526 ) C322_=_C528( C322 C528 ) C322_=_C530( C322 C530 ) C322_=_C533( C322 C533 ) \nC322_=_C563( C322 C563 ) C322_=_C564( C322 C564 ) C322_=_C580( C322 C580 ) C322_=_C586( C322 C586 ) C322_=_C588( C322 C588 ) C322_=_C599(</w:t>
      </w:r>
    </w:p>
    <w:p>
      <w:pPr>
        <w:pStyle w:val="PreformattedText"/>
        <w:bidi w:val="0"/>
        <w:spacing w:before="0" w:after="0"/>
        <w:jc w:val="left"/>
        <w:rPr/>
      </w:pPr>
      <w:r>
        <w:rPr/>
        <w:t xml:space="preserve"> </w:t>
      </w:r>
      <w:r>
        <w:rPr/>
        <w:t>C322 C599 ) \nC322_=_C600( C322 C600 ) C322_=_C619( C322 C619 ) C322_=_C624( C322 C624 ) C322_=_C628( C322 C628 ) C322_=_C630( C322 C630 ) C322_=_C631( C322 C631 ) \nC322_=_C637( C322 C637 ) C322_=_C647( C322 C647 ) C322_=_C662( C322 C662 ) C322_=_C663( C322 C663 ) C322_=_C668( C322 C668 ) C322_=_C674( C322 C674 ) \nC322_=_C676( C322 C676 ) C322_=_C677( C322 C677 ) C322_=_C681( C322 C681 ) C322_=_C698( C322 C698 ) C322_=_C704( C322 C704 ) C322_=_C721( C322 C721 ) \nC322_=_C725( C322 C725 ) C322_=_C730( C322 C730 ) C322_=_C736( C322 C736 ) C322_=_C737( C322 C737 ) C322_=_C739( C322 C739 ) C322_=_C752( C322 C752 ) \nC322_=_C754( C322 C754 ) C322_=_C760( C322 C760 ) C322_=_C761( C322 C761 ) C322_=_C762( C322 C762 ) C322_=_C766( C322 C766 ) C322_=_C767( C322 C767 ) \nC322_=_C770( C322 C770 ) C322_=_C776( C322 C776 ) C322_=_C778( C322 C778 ) C322_=_C781( C322 C781 ) C322_=_C782( C322 C782 ) C322_=_C788( C322 C788 ) \nC322_=_C792( C322 C792 ) C322_=_C793( C322 C793 ) C322_=_C794( C322 C794 ) C326_=_C379( C326 C379 ) C326_=_C387( C326 C387 ) C326_=_C391( C326 C391 ) \nC326_=_C446( C326 C446 ) C326_=_C450( C326 C450 ) C326_=_C468( C326 C468 ) C326_=_C481( C326 C481 ) C326_=_C496( C326 C496 ) C326_=_C499( C326 C499 ) \nC326_=_C521( C326 C521 ) C326_=_C522( C326 C522 ) C326_=_C523( C326 C523 ) C326_=_C533( C326 C533 ) C326_=_C559( C326 C559 ) C326_=_C564( C326 C564 ) \nC326_=_C574( C326 C574 ) C326_=_C583( C326 C583 ) C326_=_C592( C326 C592 ) C326_=_C594( C326 C594 ) C326_=_C595( C326 C595 ) C326_=_C599( C326 C599 ) \nC326_=_C600( C326 C600 ) C326_=_C602( C326 C602 ) C326_=_C606( C326 C606 ) C326_=_C628( C326 C628 ) C326_=_C629( C326 C629 ) C326_=_C633( C326 C633 ) \nC326_=_C638( C326 C638 ) C326_=_C646( C326 C646 ) C326_=_C647( C326 C647 ) C326_=_C660( C326 C660 ) C326_=_C666( C326 C666 ) C326_=_C671( C326 C671 ) \nC326_=_C688( C326 C688 ) C326_=_C694( C326 C694 ) C326_=_C695( C326 C695 ) C326_=_C696( C326 C696 ) C326_=_C697( C326 C697 ) C326_=_C698( C326 C698 ) \nC326_=_C700( C326 C700 ) C326_=_C706( C326 C706 ) C326_=_C713( C326 C713 ) C326_=_C717( C326 C717 ) C326_=_C719( C326 C719 ) C326_=_C721( C326 C721 ) \nC326_=_C726( C326 C726 ) C326_=_C728( C326 C728 ) C326_=_C737( C326 C737 ) C326_=_C738( C326 C738 ) C326_=_C741( C326 C741 ) C326_=_C745( C326 C745 ) \nC326_=_C750( C326 C750 ) C326_=_C751( C326 C751 ) C326_=_C758( C326 C758 ) C326_=_C761( C326 C761 ) C326_=_C762( C326 C762 ) C326_=_C763( C326 C763 ) \nC326_=_C767( C326 C767 ) C326_=_C773( C326 C773 ) C326_=_C780( C326 C780 ) C326_=_C782( C326 C782 ) C326_=_C784( C326 C784 ) C326_=_C786( C326 C786 ) \nC326_=_C789( C326 C789 ) C326_=_C793( C326 C793 ) C326_=_C796( C326 C796 ) C330_=_C339( C330 C339 ) C330_=_C346( C330 C346 ) C330_=_C363( C330 C363 ) \nC330_=_C399( C330 C399 ) C330_=_C416( C330 C416 ) C330_=_C443( C330 C443 ) C330_=_C446( C330 C446 ) C330_=_C449( C330 C449 ) C330_=_C450( C330 C450 ) \nC330_=_C462( C330 C462 ) C330_=_C470( C330 C470 ) C330_=_C472( C330 C472 ) C330_=_C478( C330 C478 ) C330_=_C484( C330 C484 ) C330_=_C485( C330 C485 ) \nC330_=_C495( C330 C495 ) C330_=_C510( C330 C510 ) C330_=_C516( C330 C516 ) C330_=_C522( C330 C522 ) C330_=_C526( C330 C526 ) C330_=_C529( C330 C529 ) \nC330_=_C531( C330 C531 ) C330_=_C543( C330 C543 ) C330_=_C544( C330 C544 ) C330_=_C547( C330 C547 ) C330_=_C549( C330 C549 ) C330_=_C584( C330 C584 ) \nC330_=_C585( C330 C585 ) C330_=_C590( C330 C590 ) C330_=_C602( C330 C602 ) C330_=_C604( C330 C604 ) C330_=_C610( C330 C610 ) C330_=_C626( C330 C626 ) \nC330_=_C634( C330 C634 ) C330_=_C643( C330 C643 ) C330_=_C648( C330 C648 ) C330_=_C655( C330 C655 ) C330_=_C657( C330 C657 ) C330_=_C665( C330 C665 ) \nC330_=_C671( C330 C671 ) C330_=_C688( C330 C688 ) C330_=_C694( C330 C694 ) C330_=_C695( C330 C695 ) C330_=_C700( C330 C700 ) C330_=_C704( C330 C704 ) \nC330_=_C705( C330 C705 ) C330_=_C706( C330 C706 ) C330_=_C713( C330 C713 ) C330_=_C717( C330 C717 ) C330_=_C722( C330 C722 ) C330_=_C728( C330 C728 ) \nC330_=_C734( C330 C734 ) C330_=_C739( C330 C739 ) C330_=_C751( C330 C751 ) C330_=_C752( C330 C752 ) C330_=_C762( C330 C762 ) C330_=_C764( C330 C764 ) \nC330_=_C774( C330 C774 ) C330_=_C776( C330 C776 ) C330_=_C779( C330 C779 ) C330_=_C786( C330 C786 ) C330_=_C787( C330 C787 ) C330_=_C792( C330 C792 ) \nC330_=_C794( C330 C794 ) C338_=_C339( C338 C339 ) C338_=_C373( C338 C373 ) C338_=_C378( C338 C378 ) C338_=_C379( C338 C379 ) C338_=_C382( C338 C382 ) \nC338_=_C391( C338 C391 ) C338_=_C393( C338 C393 ) C338_=_C402( C338 C402 ) C338_=_C407( C338 C407 ) C338_=_C422( C338 C422 ) C338_=_C432( C338 C432 ) \nC338_=_C455( C338 C455 ) C338_=_C459( C338 C459 ) C338_=_C462( C338 C462 ) C338_=_C464( C338 C464 ) C338_=_C485( C338 C485 ) C338_=_C492( C338 C492 ) \nC338_=_C515( C338 C515 ) C338_=_C518( C338 C518 ) C338_=_C529( C338 C529 ) C338_=_C547( C338 C547 ) C338_=_C550( C338 C550 ) C338_=_C563( C338 C563 ) \nC338_=_C571( C338 C571 ) C338_=_C588( C338 C588 ) C338_=_C599( C338 C599 ) C338_=_C605( C338 C605 ) C338_=_C606( C338 C606 ) C338_=_C610( C338 C610 ) \nC338_=_C627( C338 C627 ) C338_=_C633( C338 C633 ) C338_=_C648( C338 C648 ) C338_=_C650( C338 C650 ) C338_=_C654( C338 C654 ) C338_=_C663( C338 C663 ) \nC338_=_C666( C338 C666 ) C338_=_C669( C338 C669 ) C338_=_C671( C338 C671 ) C338_=_C681( C338 C681 ) C338_=_C688( C338 C688 ) C338_=_C690( C338 C690 ) \nC338_=_C697( C338 C697 ) C338_=_C705( C338 C705 ) C338_=_C706( C338 C706 ) C338_=_C707( C338 C707 ) C338_=_C709( C338 C709 ) C338_=_C711( C338 C711 ) \nC338_=_C712( C338 C712 ) C338_=_C716( C338 C716 ) C338_=_C720( C338 C720 ) C338_=_C721( C338 C721 ) C338_=_C728( C338 C728 ) C338_=_C735( C338 C735 ) \nC338_=_C737( C338 C737 ) C338_=_C741( C338 C741 ) C338_=_C751( C338 C751 ) C338_=_C759( C338 C759 ) C338_=_C762( C338 C762 ) C338_=_C763( C338 C763 ) \nC338_=_C764( C338 C764 ) C338_=_C776( C338 C776 ) C338_=_C782( C338 C782 ) C338_=_C784( C338 C784 ) C338_=_C790( C338 C790 ) C338_=_C792( C338 C792 ) \nC338_=_C793( C338 C793 ) C338_=_C794( C338 C794 ) C338_=_C796( C338 C796 ) C339_=_C346( C339 C346 ) C339_=_C351( C339 C351 ) C339_=_C363( C339 C363 ) \nC339_=_C382( C339 C382 ) C339_=_C385( C339 C385 ) C339_=_C388( C339 C388 ) C339_=_C394( C339 C394 ) C339_=_C397( C339 C397 ) C339_=_C402( C339 C402 ) \nC339_=_C426( C339 C426 ) C339_=_C427( C339 C427 ) C339_=_C428( C339 C428 ) C339_=_C443( C339 C443 ) C339_=_C448( C339 C448 ) C339_=_C449( C339 C449 ) \nC339_=_C455( C339 C455 ) C339_=_C462( C339 C462 ) C339_=_C468( C339 C468 ) C339_=_C470( C339 C470 ) C339_=_C472( C339 C472 ) C339_=_C479( C339 C479 ) \nC339_=_C492( C339 C492 ) C339_=_C507( C339 C507 ) C339_=_C509( C339 C509 ) C339_=_C522( C339 C522 ) C339_=_C528( C339 C528 ) C339_=_C530( C339 C530 ) \nC339_=_C533( C339 C533 ) C339_=_C552( C339 C552 ) C339_=_C561( C339 C561 ) C339_=_C571( C339 C571 ) C339_=_C580( C339 C580 ) C339_=_C584( C339 C584 ) \nC339_=_C588( C339 C588 ) C339_=_C593( C339 C593 ) C339_=_C595( C339 C595 ) C339_=_C605( C339 C605 ) C339_=_C610( C339 C610 ) C339_=_C619( C339 C619 ) \nC339_=_C624( C339 C624 ) C339_=_C628( C339 C628 ) C339_=_C630( C339 C630 ) C339_=_C647( C339 C647 ) C339_=_C648( C339 C648 ) C339_=_C656( C339 C656 ) \nC339_=_C657( C339 C657 ) C339_=_C665( C339 C665 ) C339_=_C668( C339 C668 ) C339_=_C675( C339 C675 ) C339_=_C688( C339 C688 ) C339_=_C690( C339 C690 ) \nC339_=_C698( C339 C698 ) C339_=_C709( C339 C709 ) C339_=_C712( C339 C712 ) C339_=_C716( C339 C716 ) C339_=_C722( C339 C722 ) C339_=_C730( C339 C730 ) \nC339_=_C735( C339 C735 ) C339_=_C736( C339 C736 ) C339_=_C737( C339 C737 ) C339_=_C739( C339 C739 ) C339_=_C749( C339 C749 ) C339_=_C751( C339 C751 ) \nC339_=_C752( C339 C752 ) C339_=_C759( C339 C759 ) C339_=_C760( C339 C760 ) C339_=_C763( C339 C763 ) C339_=_C772( C339 C772 ) C339_=_C774( C339 C774 ) \nC339_=_C781( C339 C781 ) C339_=_C782( C339 C782 ) C339_=_C790( C339 C790 ) C339_=_C793( C339 C793 ) C339_=_C795( C339 C795 ) C346_=_C362( C346 C362 ) \nC346_=_C371( C346 C371 ) C346_=_C372( C346 C372 ) C346_=_C373( C346 C373 ) C346_=_C374( C346 C374 ) C346_=_C393( C346 C393 ) C346_=_C424( C346 C424 ) \nC346_=_C428( C346 C428 ) C346_=_C429( C346 C429 ) C346_=_C449( C346 C449 ) C346_=_C455( C346 C455 ) C346_=_C470( C346 C470 ) C346_=_C471( C346 C471 ) \nC346_=_C472( C346 C472 ) C346_=_C480( C346 C480 ) C346_=_C495( C346 C495 ) C346_=_C496( C346 C496 ) C346_=_C502( C346 C502 ) C346_=_C512( C346 C512 ) \nC346_=_C514( C346 C514 ) C346_=_C515( C346 C515 ) C346_=_C516( C346 C516 ) C346_=_C522( C346 C522 ) C346_=_C528( C346 C528 ) C346_=_C530( C346 C530 ) \nC346_=_C531( C346 C531 ) C346_=_C532( C346 C532 ) C346_=_C538( C346 C538 ) C346_=_C563( C346 C563 ) C346_=_C571( C346 C571 ) C346_=_C577( C346 C577 ) \nC346_=_C584( C346 C584 ) C346_=_C588( C346 C588 ) C346_=_C592( C346 C592 ) C346_=_C596( C346 C596 ) C346_=_C604( C346 C604 ) C346_=_C606( C346 C606 ) \nC346_=_C610( C346 C610 ) C346_=_C611( C346 C611 ) C346_=_C612( C346 C612 ) C346_=_C619( C346 C619 ) C346_=_C627( C346 C627 ) C346_=_C630( C346 C630 ) \nC346_=_C634( C346 C634 ) C346_=_C638( C346 C638 ) C346_=_C641( C346 C641 ) C346_=_C646( C346 C646 ) C346_=_C648( C346 C648 ) C346_=_C657( C346 C657 ) \nC346_=_C662( C346 C662 ) C346_=_C671( C346 C671 ) C346_=_C676( C346 C676 ) C346_=_C679( C346 C679 ) C346_=_C682( C346 C682 ) C346_=_C691( C346 C691 ) \nC346_=_C692( C346 C692 ) C346_=_C694( C346 C694 ) C346_=_C695( C346 C695 ) C346_=_C705( C346 C705 ) C346_=_C711( C346 C711 ) C346_=_C722( C346 C722 ) \nC346_=_C726( C346 C726 ) C346_=_C732( C346 C732 ) C346_=_C739( C346 C739 ) C346_=_C741( C346 C741 ) C346_=_C745( C346 C745 ) C346_=_C749( C346 C749 ) \nC346_=_C751( C346 C751 ) C346_=_C754( C346 C754 ) C346_=_C766( C346 C766 ) C346_=_C767( C346 C767 ) C346_=_C772( C346 C772 ) C346_=_C775( C346 C775 ) \nC346_=_C776( C346 C776 ) C346_=_C788( C346 C788 ) C346_=_C790( C346 C790 ) C346_=_C796( C346 C796 ) C350_=_C351( C350 C351 ) C350_=_C362( C350 C362 ) \nC350_=_C391(</w:t>
      </w:r>
    </w:p>
    <w:p>
      <w:pPr>
        <w:pStyle w:val="PreformattedText"/>
        <w:bidi w:val="0"/>
        <w:spacing w:before="0" w:after="0"/>
        <w:jc w:val="left"/>
        <w:rPr/>
      </w:pPr>
      <w:r>
        <w:rPr/>
        <w:t xml:space="preserve"> </w:t>
      </w:r>
      <w:r>
        <w:rPr/>
        <w:t>C350 C391 ) C350_=_C394( C350 C394 ) C350_=_C399( C350 C399 ) C350_=_C405( C350 C405 ) C350_=_C408( C350 C408 ) C350_=_C415( C350 C415 ) \nC350_=_C417( C350 C417 ) C350_=_C418( C350 C418 ) C350_=_C427( C350 C427 ) C350_=_C433( C350 C433 ) C350_=_C443( C350 C443 ) C350_=_C455( C350 C455 ) \nC350_=_C471( C350 C471 ) C350_=_C490( C350 C490 ) C350_=_C502( C350 C502 ) C350_=_C504( C350 C504 ) C350_=_C515( C350 C515 ) C350_=_C532( C350 C532 ) \nC350_=_C550( C350 C550 ) C350_=_C562( C350 C562 ) C350_=_C564( C350 C564 ) C350_=_C582( C350 C582 ) C350_=_C583( C350 C583 ) C350_=_C585( C350 C585 ) \nC350_=_C587( C350 C587 ) C350_=_C590( C350 C590 ) C350_=_C606( C350 C606 ) C350_=_C611( C350 C611 ) C350_=_C618( C350 C618 ) C350_=_C626( C350 C626 ) \nC350_=_C627( C350 C627 ) C350_=_C631( C350 C631 ) C350_=_C643( C350 C643 ) C350_=_C650( C350 C650 ) C350_=_C654( C350 C654 ) C350_=_C655( C350 C655 ) \nC350_=_C660( C350 C660 ) C350_=_C662( C350 C662 ) C350_=_C663( C350 C663 ) C350_=_C668( C350 C668 ) C350_=_C670( C350 C670 ) C350_=_C677( C350 C677 ) \nC350_=_C681( C350 C681 ) C350_=_C696( C350 C696 ) C350_=_C697( C350 C697 ) C350_=_C704( C350 C704 ) C350_=_C707( C350 C707 ) C350_=_C709( C350 C709 ) \nC350_=_C712( C350 C712 ) C350_=_C714( C350 C714 ) C350_=_C716( C350 C716 ) C350_=_C719( C350 C719 ) C350_=_C722( C350 C722 ) C350_=_C730( C350 C730 ) \nC350_=_C736( C350 C736 ) C350_=_C758( C350 C758 ) C350_=_C761( C350 C761 ) C350_=_C762( C350 C762 ) C350_=_C779( C350 C779 ) C350_=_C781( C350 C781 ) \nC350_=_C782( C350 C782 ) C350_=_C788( C350 C788 ) C350_=_C789( C350 C789 ) C350_=_C792( C350 C792 ) C350_=_C793( C350 C793 ) C350_=_C795( C350 C795 ) \nC351_=_C362( C351 C362 ) C351_=_C363( C351 C363 ) C351_=_C388( C351 C388 ) C351_=_C397( C351 C397 ) C351_=_C399( C351 C399 ) C351_=_C405( C351 C405 ) \nC351_=_C408( C351 C408 ) C351_=_C415( C351 C415 ) C351_=_C417( C351 C417 ) C351_=_C418( C351 C418 ) C351_=_C427( C351 C427 ) C351_=_C433( C351 C433 ) \nC351_=_C443( C351 C443 ) C351_=_C448( C351 C448 ) C351_=_C449( C351 C449 ) C351_=_C455( C351 C455 ) C351_=_C465( C351 C465 ) C351_=_C468( C351 C468 ) \nC351_=_C471( C351 C471 ) C351_=_C490( C351 C490 ) C351_=_C492( C351 C492 ) C351_=_C502( C351 C502 ) C351_=_C504( C351 C504 ) C351_=_C509( C351 C509 ) \nC351_=_C515( C351 C515 ) C351_=_C530( C351 C530 ) C351_=_C532( C351 C532 ) C351_=_C550( C351 C550 ) C351_=_C562( C351 C562 ) C351_=_C581( C351 C581 ) \nC351_=_C583( C351 C583 ) C351_=_C587( C351 C587 ) C351_=_C588( C351 C588 ) C351_=_C590( C351 C590 ) C351_=_C606( C351 C606 ) C351_=_C611( C351 C611 ) \nC351_=_C618( C351 C618 ) C351_=_C619( C351 C619 ) C351_=_C624( C351 C624 ) C351_=_C628( C351 C628 ) C351_=_C630( C351 C630 ) C351_=_C631( C351 C631 ) \nC351_=_C643( C351 C643 ) C351_=_C647( C351 C647 ) C351_=_C663( C351 C663 ) C351_=_C668( C351 C668 ) C351_=_C677( C351 C677 ) C351_=_C681( C351 C681 ) \nC351_=_C695( C351 C695 ) C351_=_C696( C351 C696 ) C351_=_C698( C351 C698 ) C351_=_C712( C351 C712 ) C351_=_C716( C351 C716 ) C351_=_C717( C351 C717 ) \nC351_=_C730( C351 C730 ) C351_=_C736( C351 C736 ) C351_=_C739( C351 C739 ) C351_=_C752( C351 C752 ) C351_=_C761( C351 C761 ) C351_=_C778( C351 C778 ) \nC351_=_C779( C351 C779 ) C351_=_C781( C351 C781 ) C351_=_C782( C351 C782 ) C351_=_C795( C351 C795 ) C356_=_C378( C356 C378 ) C356_=_C394( C356 C394 ) \nC356_=_C400( C356 C400 ) C356_=_C422( C356 C422 ) C356_=_C428( C356 C428 ) C356_=_C434( C356 C434 ) C356_=_C439( C356 C439 ) C356_=_C450( C356 C450 ) \nC356_=_C458( C356 C458 ) C356_=_C484( C356 C484 ) C356_=_C490( C356 C490 ) C356_=_C496( C356 C496 ) C356_=_C504( C356 C504 ) C356_=_C514( C356 C514 ) \nC356_=_C515( C356 C515 ) C356_=_C521( C356 C521 ) C356_=_C523( C356 C523 ) C356_=_C526( C356 C526 ) C356_=_C544( C356 C544 ) C356_=_C547( C356 C547 ) \nC356_=_C559( C356 C559 ) C356_=_C561( C356 C561 ) C356_=_C563( C356 C563 ) C356_=_C569( C356 C569 ) C356_=_C571( C356 C571 ) C356_=_C579( C356 C579 ) \nC356_=_C581( C356 C581 ) C356_=_C586( C356 C586 ) C356_=_C589( C356 C589 ) C356_=_C611( C356 C611 ) C356_=_C617( C356 C617 ) C356_=_C634( C356 C634 ) \nC356_=_C637( C356 C637 ) C356_=_C643( C356 C643 ) C356_=_C650( C356 C650 ) C356_=_C655( C356 C655 ) C356_=_C657( C356 C657 ) C356_=_C660( C356 C660 ) \nC356_=_C669( C356 C669 ) C356_=_C670( C356 C670 ) C356_=_C671( C356 C671 ) C356_=_C674( C356 C674 ) C356_=_C680( C356 C680 ) C356_=_C681( C356 C681 ) \nC356_=_C682( C356 C682 ) C356_=_C696( C356 C696 ) C356_=_C698( C356 C698 ) C356_=_C706( C356 C706 ) C356_=_C712( C356 C712 ) C356_=_C719( C356 C719 ) \nC356_=_C722( C356 C722 ) C356_=_C726( C356 C726 ) C356_=_C734( C356 C734 ) C356_=_C737( C356 C737 ) C356_=_C741( C356 C741 ) C356_=_C746( C356 C746 ) \nC356_=_C749( C356 C749 ) C356_=_C752( C356 C752 ) C356_=_C753( C356 C753 ) C356_=_C763( C356 C763 ) C356_=_C773( C356 C773 ) C356_=_C775( C356 C775 ) \nC356_=_C778( C356 C778 ) C356_=_C784( C356 C784 ) C356_=_C786( C356 C786 ) C356_=_C788( C356 C788 ) C356_=_C790( C356 C790 ) C356_=_C793( C356 C793 ) \nC356_=_C794( C356 C794 ) C356_=_C795( C356 C795 ) C362_=_C363( C362 C363 ) C362_=_C371( C362 C371 ) C362_=_C372( C362 C372 ) C362_=_C373( C362 C373 ) \nC362_=_C374( C362 C374 ) C362_=_C382( C362 C382 ) C362_=_C385( C362 C385 ) C362_=_C388( C362 C388 ) C362_=_C399( C362 C399 ) C362_=_C405( C362 C405 ) \nC362_=_C415( C362 C415 ) C362_=_C417( C362 C417 ) C362_=_C424( C362 C424 ) C362_=_C427( C362 C427 ) C362_=_C433( C362 C433 ) C362_=_C443( C362 C443 ) \nC362_=_C450( C362 C450 ) C362_=_C455( C362 C455 ) C362_=_C461( C362 C461 ) C362_=_C480( C362 C480 ) C362_=_C490( C362 C490 ) C362_=_C496( C362 C496 ) \nC362_=_C502( C362 C502 ) C362_=_C514( C362 C514 ) C362_=_C515( C362 C515 ) C362_=_C516( C362 C516 ) C362_=_C528( C362 C528 ) C362_=_C531( C362 C531 ) \nC362_=_C532( C362 C532 ) C362_=_C538( C362 C538 ) C362_=_C550( C362 C550 ) C362_=_C562( C362 C562 ) C362_=_C568( C362 C568 ) C362_=_C577( C362 C577 ) \nC362_=_C592( C362 C592 ) C362_=_C596( C362 C596 ) C362_=_C604( C362 C604 ) C362_=_C611( C362 C611 ) C362_=_C618( C362 C618 ) C362_=_C622( C362 C622 ) \nC362_=_C630( C362 C630 ) C362_=_C631( C362 C631 ) C362_=_C634( C362 C634 ) C362_=_C638( C362 C638 ) C362_=_C646( C362 C646 ) C362_=_C654( C362 C654 ) \nC362_=_C662( C362 C662 ) C362_=_C663( C362 C663 ) C362_=_C671( C362 C671 ) C362_=_C676( C362 C676 ) C362_=_C679( C362 C679 ) C362_=_C682( C362 C682 ) \nC362_=_C684( C362 C684 ) C362_=_C691( C362 C691 ) C362_=_C692( C362 C692 ) C362_=_C694( C362 C694 ) C362_=_C695( C362 C695 ) C362_=_C696( C362 C696 ) \nC362_=_C705( C362 C705 ) C362_=_C712( C362 C712 ) C362_=_C722( C362 C722 ) C362_=_C725( C362 C725 ) C362_=_C730( C362 C730 ) C362_=_C732( C362 C732 ) \nC362_=_C741( C362 C741 ) C362_=_C745( C362 C745 ) C362_=_C753( C362 C753 ) C362_=_C754( C362 C754 ) C362_=_C755( C362 C755 ) C362_=_C759( C362 C759 ) \nC362_=_C762( C362 C762 ) C362_=_C774( C362 C774 ) C362_=_C775( C362 C775 ) C362_=_C779( C362 C779 ) C362_=_C788( C362 C788 ) C362_=_C793( C362 C793 ) \nC362_=_C796( C362 C796 ) C363_=_C388( C363 C388 ) C363_=_C397( C363 C397 ) C363_=_C427( C363 C427 ) C363_=_C443( C363 C443 ) C363_=_C448( C363 C448 ) \nC363_=_C449( C363 C449 ) C363_=_C450( C363 C450 ) C363_=_C456( C363 C456 ) C363_=_C461( C363 C461 ) C363_=_C462( C363 C462 ) C363_=_C468( C363 C468 ) \nC363_=_C478( C363 C478 ) C363_=_C492( C363 C492 ) C363_=_C495( C363 C495 ) C363_=_C502( C363 C502 ) C363_=_C516( C363 C516 ) C363_=_C521( C363 C521 ) \nC363_=_C522( C363 C522 ) C363_=_C526( C363 C526 ) C363_=_C530( C363 C530 ) C363_=_C531( C363 C531 ) C363_=_C533( C363 C533 ) C363_=_C543( C363 C543 ) \nC363_=_C547( C363 C547 ) C363_=_C549( C363 C549 ) C363_=_C550( C363 C550 ) C363_=_C588( C363 C588 ) C363_=_C619( C363 C619 ) C363_=_C622( C363 C622 ) \nC363_=_C624( C363 C624 ) C363_=_C626( C363 C626 ) C363_=_C628( C363 C628 ) C363_=_C630( C363 C630 ) C363_=_C634( C363 C634 ) C363_=_C643( C363 C643 ) \nC363_=_C647( C363 C647 ) C363_=_C654( C363 C654 ) C363_=_C665( C363 C665 ) C363_=_C668( C363 C668 ) C363_=_C681( C363 C681 ) C363_=_C688( C363 C688 ) \nC363_=_C691( C363 C691 ) C363_=_C692( C363 C692 ) C363_=_C694( C363 C694 ) C363_=_C695( C363 C695 ) C363_=_C698( C363 C698 ) C363_=_C704( C363 C704 ) \nC363_=_C730( C363 C730 ) C363_=_C734( C363 C734 ) C363_=_C737( C363 C737 ) C363_=_C739( C363 C739 ) C363_=_C745( C363 C745 ) C363_=_C752( C363 C752 ) \nC363_=_C754( C363 C754 ) C363_=_C755( C363 C755 ) C363_=_C759( C363 C759 ) C363_=_C762( C363 C762 ) C363_=_C764( C363 C764 ) C363_=_C774( C363 C774 ) \nC363_=_C776( C363 C776 ) C363_=_C781( C363 C781 ) C363_=_C782( C363 C782 ) C363_=_C787( C363 C787 ) C363_=_C792( C363 C792 ) C363_=_C793( C363 C793 ) \nC363_=_C794( C363 C794 ) C369_=_C371( C369 C371 ) C369_=_C410( C369 C410 ) C369_=_C418( C369 C418 ) C369_=_C426( C369 C426 ) C369_=_C427( C369 C427 ) \nC369_=_C443( C369 C443 ) C369_=_C451( C369 C451 ) C369_=_C456( C369 C456 ) C369_=_C457( C369 C457 ) C369_=_C458( C369 C458 ) C369_=_C462( C369 C462 ) \nC369_=_C466( C369 C466 ) C369_=_C470( C369 C470 ) C369_=_C484( C369 C484 ) C369_=_C510( C369 C510 ) C369_=_C512( C369 C512 ) C369_=_C518( C369 C518 ) \nC369_=_C523( C369 C523 ) C369_=_C526( C369 C526 ) C369_=_C549( C369 C549 ) C369_=_C552( C369 C552 ) C369_=_C561( C369 C561 ) C369_=_C563( C369 C563 ) \nC369_=_C568( C369 C568 ) C369_=_C569( C369 C569 ) C369_=_C586( C369 C586 ) C369_=_C591( C369 C591 ) C369_=_C592( C369 C592 ) C369_=_C594( C369 C594 ) \nC369_=_C622( C369 C622 ) C369_=_C629( C369 C629 ) C369_=_C638( C369 C638 ) C369_=_C647( C369 C647 ) C369_=_C658( C369 C658 ) C369_=_C665( C369 C665 ) \nC369_=_C668( C369 C668 ) C369_=_C669( C369 C669 ) C369_=_C674( C369 C674 ) C369_=_C679( C369 C679 ) C369_=_C680( C369 C680 ) C369_=_C682( C369 C682 ) \nC369_=_C684( C369 C684 ) C369_=_C688( C369 C688 ) C369_=_C691( C369 C691 ) C369_=_C709( C369 C709 ) C369_=_C711( C369 C711 ) C369_=_C712( C369 C712 ) \nC369_=_C713( C369 C713 ) C369_=_C714(</w:t>
      </w:r>
    </w:p>
    <w:p>
      <w:pPr>
        <w:pStyle w:val="PreformattedText"/>
        <w:bidi w:val="0"/>
        <w:spacing w:before="0" w:after="0"/>
        <w:jc w:val="left"/>
        <w:rPr/>
      </w:pPr>
      <w:r>
        <w:rPr/>
        <w:t xml:space="preserve"> </w:t>
      </w:r>
      <w:r>
        <w:rPr/>
        <w:t>C369 C714 ) C369_=_C720( C369 C720 ) C369_=_C721( C369 C721 ) C369_=_C727( C369 C727 ) C369_=_C734( C369 C734 ) \nC369_=_C745( C369 C745 ) C369_=_C753( C369 C753 ) C369_=_C760( C369 C760 ) C369_=_C761( C369 C761 ) C369_=_C763( C369 C763 ) C369_=_C769( C369 C769 ) \nC369_=_C772( C369 C772 ) C369_=_C776( C369 C776 ) C369_=_C780( C369 C780 ) C369_=_C782( C369 C782 ) C369_=_C784( C369 C784 ) C369_=_C787( C369 C787 ) \nC369_=_C789( C369 C789 ) C369_=_C790( C369 C790 ) C369_=_C793( C369 C793 ) C369_=_C796( C369 C796 ) C371_=_C372( C371 C372 ) C371_=_C373( C371 C373 ) \nC371_=_C374( C371 C374 ) C371_=_C407( C371 C407 ) C371_=_C410( C371 C410 ) C371_=_C418( C371 C418 ) C371_=_C424( C371 C424 ) C371_=_C427( C371 C427 ) \nC371_=_C443( C371 C443 ) C371_=_C452( C371 C452 ) C371_=_C455( C371 C455 ) C371_=_C461( C371 C461 ) C371_=_C463( C371 C463 ) C371_=_C465( C371 C465 ) \nC371_=_C467( C371 C467 ) C371_=_C470( C371 C470 ) C371_=_C480( C371 C480 ) C371_=_C484( C371 C484 ) C371_=_C490( C371 C490 ) C371_=_C496( C371 C496 ) \nC371_=_C499( C371 C499 ) C371_=_C502( C371 C502 ) C371_=_C510( C371 C510 ) C371_=_C512( C371 C512 ) C371_=_C514( C371 C514 ) C371_=_C515( C371 C515 ) \nC371_=_C516( C371 C516 ) C371_=_C523( C371 C523 ) C371_=_C528( C371 C528 ) C371_=_C531( C371 C531 ) C371_=_C532( C371 C532 ) C371_=_C533( C371 C533 ) \nC371_=_C538( C371 C538 ) C371_=_C549( C371 C549 ) C371_=_C569( C371 C569 ) C371_=_C577( C371 C577 ) C371_=_C583( C371 C583 ) C371_=_C586( C371 C586 ) \nC371_=_C591( C371 C591 ) C371_=_C592( C371 C592 ) C371_=_C594( C371 C594 ) C371_=_C596( C371 C596 ) C371_=_C604( C371 C604 ) C371_=_C611( C371 C611 ) \nC371_=_C622( C371 C622 ) C371_=_C630( C371 C630 ) C371_=_C634( C371 C634 ) C371_=_C638( C371 C638 ) C371_=_C646( C371 C646 ) C371_=_C647( C371 C647 ) \nC371_=_C648( C371 C648 ) C371_=_C656( C371 C656 ) C371_=_C658( C371 C658 ) C371_=_C662( C371 C662 ) C371_=_C671( C371 C671 ) C371_=_C676( C371 C676 ) \nC371_=_C679( C371 C679 ) C371_=_C680( C371 C680 ) C371_=_C682( C371 C682 ) C371_=_C684( C371 C684 ) C371_=_C691( C371 C691 ) C371_=_C692( C371 C692 ) \nC371_=_C694( C371 C694 ) C371_=_C695( C371 C695 ) C371_=_C705( C371 C705 ) C371_=_C709( C371 C709 ) C371_=_C712( C371 C712 ) C371_=_C714( C371 C714 ) \nC371_=_C727( C371 C727 ) C371_=_C730( C371 C730 ) C371_=_C732( C371 C732 ) C371_=_C738( C371 C738 ) C371_=_C739( C371 C739 ) C371_=_C741( C371 C741 ) \nC371_=_C745( C371 C745 ) C371_=_C749( C371 C749 ) C371_=_C750( C371 C750 ) C371_=_C753( C371 C753 ) C371_=_C754( C371 C754 ) C371_=_C755( C371 C755 ) \nC371_=_C761( C371 C761 ) C371_=_C769( C371 C769 ) C371_=_C775( C371 C775 ) C371_=_C782( C371 C782 ) C371_=_C788( C371 C788 ) C371_=_C792( C371 C792 ) \nC371_=_C794( C371 C794 ) C371_=_C795( C371 C795 ) C372_=_C373( C372 C373 ) C372_=_C374( C372 C374 ) C372_=_C385( C372 C385 ) C372_=_C424( C372 C424 ) \nC372_=_C432( C372 C432 ) C372_=_C433( C372 C433 ) C372_=_C434( C372 C434 ) C372_=_C439( C372 C439 ) C372_=_C449( C372 C449 ) C372_=_C455( C372 C455 ) \nC372_=_C471( C372 C471 ) C372_=_C472( C372 C472 ) C372_=_C478( C372 C478 ) C372_=_C480( C372 C480 ) C372_=_C485( C372 C485 ) C372_=_C496( C372 C496 ) \nC372_=_C502( C372 C502 ) C372_=_C509( C372 C509 ) C372_=_C512( C372 C512 ) C372_=_C514( C372 C514 ) C372_=_C515( C372 C515 ) C372_=_C516( C372 C516 ) \nC372_=_C522( C372 C522 ) C372_=_C528( C372 C528 ) C372_=_C531( C372 C531 ) C372_=_C532( C372 C532 ) C372_=_C538( C372 C538 ) C372_=_C549( C372 C549 ) \nC372_=_C570( C372 C570 ) C372_=_C577( C372 C577 ) C372_=_C579( C372 C579 ) C372_=_C581( C372 C581 ) C372_=_C588( C372 C588 ) C372_=_C589( C372 C589 ) \nC372_=_C592( C372 C592 ) C372_=_C596( C372 C596 ) C372_=_C602( C372 C602 ) C372_=_C604( C372 C604 ) C372_=_C611( C372 C611 ) C372_=_C618( C372 C618 ) \nC372_=_C622( C372 C622 ) C372_=_C624( C372 C624 ) C372_=_C630( C372 C630 ) C372_=_C634( C372 C634 ) C372_=_C637( C372 C637 ) C372_=_C638( C372 C638 ) \nC372_=_C646( C372 C646 ) C372_=_C647( C372 C647 ) C372_=_C648( C372 C648 ) C372_=_C650( C372 C650 ) C372_=_C654( C372 C654 ) C372_=_C658( C372 C658 ) \nC372_=_C660( C372 C660 ) C372_=_C662( C372 C662 ) C372_=_C670( C372 C670 ) C372_=_C671( C372 C671 ) C372_=_C676( C372 C676 ) C372_=_C677( C372 C677 ) \nC372_=_C679( C372 C679 ) C372_=_C680( C372 C680 ) C372_=_C682( C372 C682 ) C372_=_C690( C372 C690 ) C372_=_C691( C372 C691 ) C372_=_C692( C372 C692 ) \nC372_=_C694( C372 C694 ) C372_=_C695( C372 C695 ) C372_=_C704( C372 C704 ) C372_=_C705( C372 C705 ) C372_=_C730( C372 C730 ) C372_=_C732( C372 C732 ) \nC372_=_C736( C372 C736 ) C372_=_C741( C372 C741 ) C372_=_C745( C372 C745 ) C372_=_C746( C372 C746 ) C372_=_C753( C372 C753 ) C372_=_C754( C372 C754 ) \nC372_=_C759( C372 C759 ) C372_=_C760( C372 C760 ) C372_=_C763( C372 C763 ) C372_=_C769( C372 C769 ) C372_=_C770( C372 C770 ) C372_=_C775( C372 C775 ) \nC372_=_C782( C372 C782 ) C372_=_C787( C372 C787 ) C372_=_C788( C372 C788 ) C372_=_C789( C372 C789 ) C372_=_C790( C372 C790 ) C372_=_C794( C372 C794 ) \nC372_=_C795( C372 C795 ) C373_=_C374( C373 C374 ) C373_=_C378( C373 C378 ) C373_=_C407( C373 C407 ) C373_=_C417( C373 C417 ) C373_=_C424( C373 C424 ) \nC373_=_C455( C373 C455 ) C373_=_C480( C373 C480 ) C373_=_C485( C373 C485 ) C373_=_C490( C373 C490 ) C373_=_C495( C373 C495 ) C373_=_C496( C373 C496 ) \nC373_=_C502( C373 C502 ) C373_=_C514( C373 C514 ) C373_=_C515( C373 C515 ) C373_=_C516( C373 C516 ) C373_=_C523( C373 C523 ) C373_=_C528( C373 C528 ) \nC373_=_C529( C373 C529 ) C373_=_C531( C373 C531 ) C373_=_C532( C373 C532 ) C373_=_C538( C373 C538 ) C373_=_C547( C373 C547 ) C373_=_C550( C373 C550 ) \nC373_=_C552( C373 C552 ) C373_=_C562( C373 C562 ) C373_=_C563( C373 C563 ) C373_=_C570( C373 C570 ) C373_=_C577( C373 C577 ) C373_=_C585( C373 C585 ) \nC373_=_C588( C373 C588 ) C373_=_C592( C373 C592 ) C373_=_C593( C373 C593 ) C373_=_C596( C373 C596 ) C373_=_C599( C373 C599 ) C373_=_C604( C373 C604 ) \nC373_=_C605( C373 C605 ) C373_=_C611( C373 C611 ) C373_=_C617( C373 C617 ) C373_=_C618( C373 C618 ) C373_=_C627( C373 C627 ) C373_=_C628( C373 C628 ) \nC373_=_C630( C373 C630 ) C373_=_C631( C373 C631 ) C373_=_C633( C373 C633 ) C373_=_C634( C373 C634 ) C373_=_C636( C373 C636 ) C373_=_C638( C373 C638 ) \nC373_=_C646( C373 C646 ) C373_=_C662( C373 C662 ) C373_=_C663( C373 C663 ) C373_=_C671( C373 C671 ) C373_=_C674( C373 C674 ) C373_=_C676( C373 C676 ) \nC373_=_C679( C373 C679 ) C373_=_C682( C373 C682 ) C373_=_C684( C373 C684 ) C373_=_C691( C373 C691 ) C373_=_C692( C373 C692 ) C373_=_C694( C373 C694 ) \nC373_=_C695( C373 C695 ) C373_=_C705( C373 C705 ) C373_=_C707( C373 C707 ) C373_=_C712( C373 C712 ) C373_=_C713( C373 C713 ) C373_=_C720( C373 C720 ) \nC373_=_C725( C373 C725 ) C373_=_C727( C373 C727 ) C373_=_C728( C373 C728 ) C373_=_C732( C373 C732 ) C373_=_C735( C373 C735 ) C373_=_C736( C373 C736 ) \nC373_=_C738( C373 C738 ) C373_=_C741( C373 C741 ) C373_=_C745( C373 C745 ) C373_=_C754( C373 C754 ) C373_=_C759( C373 C759 ) C373_=_C762( C373 C762 ) \nC373_=_C766( C373 C766 ) C373_=_C775( C373 C775 ) C373_=_C778( C373 C778 ) C373_=_C779( C373 C779 ) C373_=_C784( C373 C784 ) C373_=_C786( C373 C786 ) \nC373_=_C788( C373 C788 ) C373_=_C793( C373 C793 ) C373_=_C794( C373 C794 ) C373_=_C795( C373 C795 ) C374_=_C387( C374 C387 ) C374_=_C418( C374 C418 ) \nC374_=_C424( C374 C424 ) C374_=_C426( C374 C426 ) C374_=_C448( C374 C448 ) C374_=_C455( C374 C455 ) C374_=_C456( C374 C456 ) C374_=_C466( C374 C466 ) \nC374_=_C472( C374 C472 ) C374_=_C480( C374 C480 ) C374_=_C490( C374 C490 ) C374_=_C496( C374 C496 ) C374_=_C502( C374 C502 ) C374_=_C509( C374 C509 ) \nC374_=_C514( C374 C514 ) C374_=_C515( C374 C515 ) C374_=_C516( C374 C516 ) C374_=_C523( C374 C523 ) C374_=_C528( C374 C528 ) C374_=_C529( C374 C529 ) \nC374_=_C531( C374 C531 ) C374_=_C532( C374 C532 ) C374_=_C538( C374 C538 ) C374_=_C552( C374 C552 ) C374_=_C566( C374 C566 ) C374_=_C577( C374 C577 ) \nC374_=_C585( C374 C585 ) C374_=_C592( C374 C592 ) C374_=_C595( C374 C595 ) C374_=_C596( C374 C596 ) C374_=_C602( C374 C602 ) C374_=_C604( C374 C604 ) \nC374_=_C611( C374 C611 ) C374_=_C612( C374 C612 ) C374_=_C618( C374 C618 ) C374_=_C627( C374 C627 ) C374_=_C628( C374 C628 ) C374_=_C630( C374 C630 ) \nC374_=_C631( C374 C631 ) C374_=_C634( C374 C634 ) C374_=_C636( C374 C636 ) C374_=_C638( C374 C638 ) C374_=_C646( C374 C646 ) C374_=_C662( C374 C662 ) \nC374_=_C671( C374 C671 ) C374_=_C674( C374 C674 ) C374_=_C676( C374 C676 ) C374_=_C679( C374 C679 ) C374_=_C682( C374 C682 ) C374_=_C684( C374 C684 ) \nC374_=_C691( C374 C691 ) C374_=_C692( C374 C692 ) C374_=_C694( C374 C694 ) C374_=_C695( C374 C695 ) C374_=_C697( C374 C697 ) C374_=_C705( C374 C705 ) \nC374_=_C713( C374 C713 ) C374_=_C719( C374 C719 ) C374_=_C720( C374 C720 ) C374_=_C725( C374 C725 ) C374_=_C727( C374 C727 ) C374_=_C728( C374 C728 ) \nC374_=_C732( C374 C732 ) C374_=_C735( C374 C735 ) C374_=_C736( C374 C736 ) C374_=_C738( C374 C738 ) C374_=_C741( C374 C741 ) C374_=_C745( C374 C745 ) \nC374_=_C746( C374 C746 ) C374_=_C754( C374 C754 ) C374_=_C759( C374 C759 ) C374_=_C766( C374 C766 ) C374_=_C770( C374 C770 ) C374_=_C775( C374 C775 ) \nC374_=_C778( C374 C778 ) C374_=_C779( C374 C779 ) C374_=_C786( C374 C786 ) C374_=_C788( C374 C788 ) C374_=_C792( C374 C792 ) C374_=_C794( C374 C794 ) \nC374_=_C795( C374 C795 ) C378_=_C400( C378 C400 ) C378_=_C407( C378 C407 ) C378_=_C428( C378 C428 ) C378_=_C434( C378 C434 ) C378_=_C450( C378 C450 ) \nC378_=_C454( C378 C454 ) C378_=_C485( C378 C485 ) C378_=_C496( C378 C496 ) C378_=_C499( C378 C499 ) C378_=_C504( C378 C504 ) C378_=_C514( C378 C514 ) \nC378_=_C515( C378 C515 ) C378_=_C518( C378 C518 ) C378_=_C523( C378 C523 ) C378_=_C526( C378 C526 ) C378_=_C530( C378 C530 ) C378_=_C544( C378 C544 ) \nC378_=_C547( C378 C547 ) C378_=_C550( C378 C550 ) C378_=_C563( C378 C563 ) C378_=_C571( C378 C571 ) C378_=_C579( C378 C579 ) C378_=_C581( C378 C581 ) \nC378_=_C586( C378 C586 ) C378_=_C588( C378 C588 ) C378_=_C599(</w:t>
      </w:r>
    </w:p>
    <w:p>
      <w:pPr>
        <w:pStyle w:val="PreformattedText"/>
        <w:bidi w:val="0"/>
        <w:spacing w:before="0" w:after="0"/>
        <w:jc w:val="left"/>
        <w:rPr/>
      </w:pPr>
      <w:r>
        <w:rPr/>
        <w:t xml:space="preserve"> </w:t>
      </w:r>
      <w:r>
        <w:rPr/>
        <w:t>C378 C599 ) C378_=_C604( C378 C604 ) C378_=_C605( C378 C605 ) C378_=_C612( C378 C612 ) \nC378_=_C617( C378 C617 ) C378_=_C627( C378 C627 ) C378_=_C633( C378 C633 ) C378_=_C637( C378 C637 ) C378_=_C638( C378 C638 ) C378_=_C643( C378 C643 ) \nC378_=_C655( C378 C655 ) C378_=_C660( C378 C660 ) C378_=_C670( C378 C670 ) C378_=_C682( C378 C682 ) C378_=_C696( C378 C696 ) C378_=_C698( C378 C698 ) \nC378_=_C705( C378 C705 ) C378_=_C707( C378 C707 ) C378_=_C712( C378 C712 ) C378_=_C714( C378 C714 ) C378_=_C719( C378 C719 ) C378_=_C720( C378 C720 ) \nC378_=_C734( C378 C734 ) C378_=_C737( C378 C737 ) C378_=_C738( C378 C738 ) C378_=_C741( C378 C741 ) C378_=_C745( C378 C745 ) C378_=_C746( C378 C746 ) \nC378_=_C752( C378 C752 ) C378_=_C753( C378 C753 ) C378_=_C754( C378 C754 ) C378_=_C759( C378 C759 ) C378_=_C762( C378 C762 ) C378_=_C763( C378 C763 ) \nC378_=_C767( C378 C767 ) C378_=_C772( C378 C772 ) C378_=_C775( C378 C775 ) C378_=_C778( C378 C778 ) C378_=_C781( C378 C781 ) C378_=_C784( C378 C784 ) \nC378_=_C787( C378 C787 ) C378_=_C790( C378 C790 ) C378_=_C793( C378 C793 ) C378_=_C794( C378 C794 ) C378_=_C795( C378 C795 ) C378_=_C796( C378 C796 ) \nC379_=_C382( C379 C382 ) C379_=_C391( C379 C391 ) C379_=_C393( C379 C393 ) C379_=_C402( C379 C402 ) C379_=_C408( C379 C408 ) C379_=_C432( C379 C432 ) \nC379_=_C451( C379 C451 ) C379_=_C457( C379 C457 ) C379_=_C458( C379 C458 ) C379_=_C459( C379 C459 ) C379_=_C465( C379 C465 ) C379_=_C469( C379 C469 ) \nC379_=_C485( C379 C485 ) C379_=_C496( C379 C496 ) C379_=_C499( C379 C499 ) C379_=_C518( C379 C518 ) C379_=_C559( C379 C559 ) C379_=_C561( C379 C561 ) \nC379_=_C571( C379 C571 ) C379_=_C581( C379 C581 ) C379_=_C583( C379 C583 ) C379_=_C592( C379 C592 ) C379_=_C594( C379 C594 ) C379_=_C595( C379 C595 ) \nC379_=_C600( C379 C600 ) C379_=_C605( C379 C605 ) C379_=_C606( C379 C606 ) C379_=_C610( C379 C610 ) C379_=_C624( C379 C624 ) C379_=_C634( C379 C634 ) \nC379_=_C638( C379 C638 ) C379_=_C647( C379 C647 ) C379_=_C648( C379 C648 ) C379_=_C654( C379 C654 ) C379_=_C655( C379 C655 ) C379_=_C665( C379 C665 ) \nC379_=_C666( C379 C666 ) C379_=_C669( C379 C669 ) C379_=_C671( C379 C671 ) C379_=_C684( C379 C684 ) C379_=_C690( C379 C690 ) C379_=_C692( C379 C692 ) \nC379_=_C696( C379 C696 ) C379_=_C697( C379 C697 ) C379_=_C698( C379 C698 ) C379_=_C706( C379 C706 ) C379_=_C707( C379 C707 ) C379_=_C711( C379 C711 ) \nC379_=_C714( C379 C714 ) C379_=_C721( C379 C721 ) C379_=_C726( C379 C726 ) C379_=_C728( C379 C728 ) C379_=_C730( C379 C730 ) C379_=_C732( C379 C732 ) \nC379_=_C737( C379 C737 ) C379_=_C741( C379 C741 ) C379_=_C746( C379 C746 ) C379_=_C750( C379 C750 ) C379_=_C751( C379 C751 ) C379_=_C752( C379 C752 ) \nC379_=_C753( C379 C753 ) C379_=_C761( C379 C761 ) C379_=_C764( C379 C764 ) C379_=_C767( C379 C767 ) C379_=_C779( C379 C779 ) C379_=_C780( C379 C780 ) \nC379_=_C784( C379 C784 ) C379_=_C786( C379 C786 ) C379_=_C790( C379 C790 ) C379_=_C792( C379 C792 ) C382_=_C385( C382 C385 ) C382_=_C388( C382 C388 ) \nC382_=_C391( C382 C391 ) C382_=_C393( C382 C393 ) C382_=_C394( C382 C394 ) C382_=_C402( C382 C402 ) C382_=_C422( C382 C422 ) C382_=_C426( C382 C426 ) \nC382_=_C428( C382 C428 ) C382_=_C432( C382 C432 ) C382_=_C450( C382 C450 ) C382_=_C459( C382 C459 ) C382_=_C464( C382 C464 ) C382_=_C479( C382 C479 ) \nC382_=_C485( C382 C485 ) C382_=_C492( C382 C492 ) C382_=_C507( C382 C507 ) C382_=_C509( C382 C509 ) C382_=_C518( C382 C518 ) C382_=_C528( C382 C528 ) \nC382_=_C529( C382 C529 ) C382_=_C533( C382 C533 ) C382_=_C538( C382 C538 ) C382_=_C552( C382 C552 ) C382_=_C561( C382 C561 ) C382_=_C568( C382 C568 ) \nC382_=_C571( C382 C571 ) C382_=_C580( C382 C580 ) C382_=_C593( C382 C593 ) C382_=_C595( C382 C595 ) C382_=_C605( C382 C605 ) C382_=_C606( C382 C606 ) \nC382_=_C610( C382 C610 ) C382_=_C619( C382 C619 ) C382_=_C648( C382 C648 ) C382_=_C650( C382 C650 ) C382_=_C654( C382 C654 ) C382_=_C656( C382 C656 ) \nC382_=_C663( C382 C663 ) C382_=_C665( C382 C665 ) C382_=_C666( C382 C666 ) C382_=_C668( C382 C668 ) C382_=_C669( C382 C669 ) C382_=_C671( C382 C671 ) \nC382_=_C675( C382 C675 ) C382_=_C676( C382 C676 ) C382_=_C681( C382 C681 ) C382_=_C684( C382 C684 ) C382_=_C690( C382 C690 ) C382_=_C695( C382 C695 ) \nC382_=_C697( C382 C697 ) C382_=_C698( C382 C698 ) C382_=_C706( C382 C706 ) C382_=_C707( C382 C707 ) C382_=_C711( C382 C711 ) C382_=_C721( C382 C721 ) \nC382_=_C722( C382 C722 ) C382_=_C725( C382 C725 ) C382_=_C728( C382 C728 ) C382_=_C736( C382 C736 ) C382_=_C741( C382 C741 ) C382_=_C749( C382 C749 ) \nC382_=_C751( C382 C751 ) C382_=_C753( C382 C753 ) C382_=_C759( C382 C759 ) C382_=_C760( C382 C760 ) C382_=_C764( C382 C764 ) C382_=_C772( C382 C772 ) \nC382_=_C774( C382 C774 ) C382_=_C775( C382 C775 ) C382_=_C776( C382 C776 ) C382_=_C782( C382 C782 ) C382_=_C784( C382 C784 ) C382_=_C790( C382 C790 ) \nC382_=_C792( C382 C792 ) C382_=_C793( C382 C793 ) C382_=_C795( C382 C795 ) C382_=_C796( C382 C796 ) C385_=_C388( C385 C388 ) C385_=_C394( C385 C394 ) \nC385_=_C426( C385 C426 ) C385_=_C428( C385 C428 ) C385_=_C450( C385 C450 ) C385_=_C463( C385 C463 ) C385_=_C471( C385 C471 ) C385_=_C472( C385 C472 ) \nC385_=_C478( C385 C478 ) C385_=_C479( C385 C479 ) C385_=_C485( C385 C485 ) C385_=_C492( C385 C492 ) C385_=_C502( C385 C502 ) C385_=_C507( C385 C507 ) \nC385_=_C509( C385 C509 ) C385_=_C528( C385 C528 ) C385_=_C533( C385 C533 ) C385_=_C538( C385 C538 ) C385_=_C552( C385 C552 ) C385_=_C561( C385 C561 ) \nC385_=_C568( C385 C568 ) C385_=_C570( C385 C570 ) C385_=_C571( C385 C571 ) C385_=_C579( C385 C579 ) C385_=_C580( C385 C580 ) C385_=_C581( C385 C581 ) \nC385_=_C588( C385 C588 ) C385_=_C589( C385 C589 ) C385_=_C593( C385 C593 ) C385_=_C595( C385 C595 ) C385_=_C604( C385 C604 ) C385_=_C611( C385 C611 ) \nC385_=_C619( C385 C619 ) C385_=_C646( C385 C646 ) C385_=_C650( C385 C650 ) C385_=_C656( C385 C656 ) C385_=_C665( C385 C665 ) C385_=_C668( C385 C668 ) \nC385_=_C670( C385 C670 ) C385_=_C675( C385 C675 ) C385_=_C676( C385 C676 ) C385_=_C684( C385 C684 ) C385_=_C690( C385 C690 ) C385_=_C695( C385 C695 ) \nC385_=_C698( C385 C698 ) C385_=_C709( C385 C709 ) C385_=_C722( C385 C722 ) C385_=_C725( C385 C725 ) C385_=_C736( C385 C736 ) C385_=_C741( C385 C741 ) \nC385_=_C749( C385 C749 ) C385_=_C753( C385 C753 ) C385_=_C759( C385 C759 ) C385_=_C760( C385 C760 ) C385_=_C761( C385 C761 ) C385_=_C762( C385 C762 ) \nC385_=_C770( C385 C770 ) C385_=_C772( C385 C772 ) C385_=_C774( C385 C774 ) C385_=_C775( C385 C775 ) C385_=_C780( C385 C780 ) C385_=_C787( C385 C787 ) \nC385_=_C789( C385 C789 ) C385_=_C790( C385 C790 ) C385_=_C793( C385 C793 ) C385_=_C795( C385 C795 ) C385_=_C796( C385 C796 ) C387_=_C388( C387 C388 ) \nC387_=_C391( C387 C391 ) C387_=_C399( C387 C399 ) C387_=_C404( C387 C404 ) C387_=_C411( C387 C411 ) C387_=_C418( C387 C418 ) C387_=_C434( C387 C434 ) \nC387_=_C446( C387 C446 ) C387_=_C448( C387 C448 ) C387_=_C455( C387 C455 ) C387_=_C456( C387 C456 ) C387_=_C472( C387 C472 ) C387_=_C510( C387 C510 ) \nC387_=_C521( C387 C521 ) C387_=_C522( C387 C522 ) C387_=_C523( C387 C523 ) C387_=_C562( C387 C562 ) C387_=_C563( C387 C563 ) C387_=_C564( C387 C564 ) \nC387_=_C580( C387 C580 ) C387_=_C583( C387 C583 ) C387_=_C585( C387 C585 ) C387_=_C586( C387 C586 ) C387_=_C590( C387 C590 ) C387_=_C599( C387 C599 ) \nC387_=_C600( C387 C600 ) C387_=_C602( C387 C602 ) C387_=_C612( C387 C612 ) C387_=_C624( C387 C624 ) C387_=_C627( C387 C627 ) C387_=_C628( C387 C628 ) \nC387_=_C631( C387 C631 ) C387_=_C633( C387 C633 ) C387_=_C637( C387 C637 ) C387_=_C638( C387 C638 ) C387_=_C643( C387 C643 ) C387_=_C646( C387 C646 ) \nC387_=_C660( C387 C660 ) C387_=_C662( C387 C662 ) C387_=_C676( C387 C676 ) C387_=_C681( C387 C681 ) C387_=_C688( C387 C688 ) C387_=_C690( C387 C690 ) \nC387_=_C697( C387 C697 ) C387_=_C700( C387 C700 ) C387_=_C704( C387 C704 ) C387_=_C705( C387 C705 ) C387_=_C713( C387 C713 ) C387_=_C717( C387 C717 ) \nC387_=_C719( C387 C719 ) C387_=_C720( C387 C720 ) C387_=_C721( C387 C721 ) C387_=_C725( C387 C725 ) C387_=_C726( C387 C726 ) C387_=_C728( C387 C728 ) \nC387_=_C736( C387 C736 ) C387_=_C738( C387 C738 ) C387_=_C739( C387 C739 ) C387_=_C745( C387 C745 ) C387_=_C750( C387 C750 ) C387_=_C760( C387 C760 ) \nC387_=_C762( C387 C762 ) C387_=_C766( C387 C766 ) C387_=_C770( C387 C770 ) C387_=_C773( C387 C773 ) C387_=_C776( C387 C776 ) C387_=_C778( C387 C778 ) \nC387_=_C779( C387 C779 ) C387_=_C784( C387 C784 ) C387_=_C786( C387 C786 ) C387_=_C788( C387 C788 ) C387_=_C789( C387 C789 ) C387_=_C792( C387 C792 ) \nC387_=_C796( C387 C796 ) C388_=_C391( C388 C391 ) C388_=_C397( C388 C397 ) C388_=_C411( C388 C411 ) C388_=_C427( C388 C427 ) C388_=_C443( C388 C443 ) \nC388_=_C448( C388 C448 ) C388_=_C449( C388 C449 ) C388_=_C450( C388 C450 ) C388_=_C455( C388 C455 ) C388_=_C468( C388 C468 ) C388_=_C480( C388 C480 ) \nC388_=_C492( C388 C492 ) C388_=_C530( C388 C530 ) C388_=_C538( C388 C538 ) C388_=_C543( C388 C543 ) C388_=_C563( C388 C563 ) C388_=_C568( C388 C568 ) \nC388_=_C580( C388 C580 ) C388_=_C586( C388 C586 ) C388_=_C588( C388 C588 ) C388_=_C591( C388 C591 ) C388_=_C619( C388 C619 ) C388_=_C624( C388 C624 ) \nC388_=_C628( C388 C628 ) C388_=_C630( C388 C630 ) C388_=_C631( C388 C631 ) C388_=_C637( C388 C637 ) C388_=_C647( C388 C647 ) C388_=_C662( C388 C662 ) \nC388_=_C668( C388 C668 ) C388_=_C676( C388 C676 ) C388_=_C684( C388 C684 ) C388_=_C695( C388 C695 ) C388_=_C698( C388 C698 ) C388_=_C704( C388 C704 ) \nC388_=_C722( C388 C722 ) C388_=_C725( C388 C725 ) C388_=_C726( C388 C726 ) C388_=_C730( C388 C730 ) C388_=_C736( C388 C736 ) C388_=_C752( C388 C752 ) \nC388_=_C753( C388 C753 ) C388_=_C760( C388 C760 ) C388_=_C766( C388 C766 ) C388_=_C770( C388 C770 ) C388_=_C772( C388 C772 ) C388_=_C774( C388 C774 ) \nC388_=_C775( C388 C775 ) C388_=_C776( C388 C776 ) C388_=_C778( C388 C778 ) C388_=_C781( C388 C781 ) C388_=_C782( C388 C782 ) C388_=_C788( C388 C788 ) \nC388_=_C790( C388 C790 ) C388_=_C792( C388 C792 ) C388_=_C793( C388 C793 ) C388_=_C795(</w:t>
      </w:r>
    </w:p>
    <w:p>
      <w:pPr>
        <w:pStyle w:val="PreformattedText"/>
        <w:bidi w:val="0"/>
        <w:spacing w:before="0" w:after="0"/>
        <w:jc w:val="left"/>
        <w:rPr/>
      </w:pPr>
      <w:r>
        <w:rPr/>
        <w:t xml:space="preserve"> </w:t>
      </w:r>
      <w:r>
        <w:rPr/>
        <w:t>C388 C795 ) C388_=_C796( C388 C796 ) C391_=_C393( C391 C393 ) \nC391_=_C402( C391 C402 ) C391_=_C432( C391 C432 ) C391_=_C446( C391 C446 ) C391_=_C459( C391 C459 ) C391_=_C480( C391 C480 ) C391_=_C485( C391 C485 ) \nC391_=_C518( C391 C518 ) C391_=_C521( C391 C521 ) C391_=_C522( C391 C522 ) C391_=_C523( C391 C523 ) C391_=_C538( C391 C538 ) C391_=_C543( C391 C543 ) \nC391_=_C564( C391 C564 ) C391_=_C571( C391 C571 ) C391_=_C582( C391 C582 ) C391_=_C583( C391 C583 ) C391_=_C585( C391 C585 ) C391_=_C591( C391 C591 ) \nC391_=_C599( C391 C599 ) C391_=_C600( C391 C600 ) C391_=_C602( C391 C602 ) C391_=_C605( C391 C605 ) C391_=_C606( C391 C606 ) C391_=_C610( C391 C610 ) \nC391_=_C619( C391 C619 ) C391_=_C626( C391 C626 ) C391_=_C628( C391 C628 ) C391_=_C633( C391 C633 ) C391_=_C646( C391 C646 ) C391_=_C648( C391 C648 ) \nC391_=_C654( C391 C654 ) C391_=_C660( C391 C660 ) C391_=_C666( C391 C666 ) C391_=_C668( C391 C668 ) C391_=_C669( C391 C669 ) C391_=_C670( C391 C670 ) \nC391_=_C671( C391 C671 ) C391_=_C688( C391 C688 ) C391_=_C690( C391 C690 ) C391_=_C697( C391 C697 ) C391_=_C700( C391 C700 ) C391_=_C704( C391 C704 ) \nC391_=_C706( C391 C706 ) C391_=_C707( C391 C707 ) C391_=_C711( C391 C711 ) C391_=_C713( C391 C713 ) C391_=_C714( C391 C714 ) C391_=_C717( C391 C717 ) \nC391_=_C719( C391 C719 ) C391_=_C721( C391 C721 ) C391_=_C726( C391 C726 ) C391_=_C728( C391 C728 ) C391_=_C736( C391 C736 ) C391_=_C741( C391 C741 ) \nC391_=_C745( C391 C745 ) C391_=_C750( C391 C750 ) C391_=_C751( C391 C751 ) C391_=_C758( C391 C758 ) C391_=_C762( C391 C762 ) C391_=_C764( C391 C764 ) \nC391_=_C772( C391 C772 ) C391_=_C773( C391 C773 ) C391_=_C774( C391 C774 ) C391_=_C786( C391 C786 ) C391_=_C788( C391 C788 ) C391_=_C789( C391 C789 ) \nC391_=_C790( C391 C790 ) C391_=_C792( C391 C792 ) C391_=_C793( C391 C793 ) C391_=_C795( C391 C795 ) C391_=_C796( C391 C796 ) C392_=_C393( C392 C393 ) \nC392_=_C394( C392 C394 ) C392_=_C399( C392 C399 ) C392_=_C400( C392 C400 ) C392_=_C402( C392 C402 ) C392_=_C405( C392 C405 ) C392_=_C426( C392 C426 ) \nC392_=_C428( C392 C428 ) C392_=_C429( C392 C429 ) C392_=_C432( C392 C432 ) C392_=_C433( C392 C433 ) C392_=_C434( C392 C434 ) C392_=_C454( C392 C454 ) \nC392_=_C455( C392 C455 ) C392_=_C456( C392 C456 ) C392_=_C457( C392 C457 ) C392_=_C461( C392 C461 ) C392_=_C478( C392 C478 ) C392_=_C528( C392 C528 ) \nC392_=_C529( C392 C529 ) C392_=_C530( C392 C530 ) C392_=_C531( C392 C531 ) C392_=_C549( C392 C549 ) C392_=_C564( C392 C564 ) C392_=_C566( C392 C566 ) \nC392_=_C568( C392 C568 ) C392_=_C569( C392 C569 ) C392_=_C574( C392 C574 ) C392_=_C584( C392 C584 ) C392_=_C585( C392 C585 ) C392_=_C586( C392 C586 ) \nC392_=_C587( C392 C587 ) C392_=_C588( C392 C588 ) C392_=_C589( C392 C589 ) C392_=_C593( C392 C593 ) C392_=_C596( C392 C596 ) C392_=_C606( C392 C606 ) \nC392_=_C622( C392 C622 ) C392_=_C626( C392 C626 ) C392_=_C628( C392 C628 ) C392_=_C629( C392 C629 ) C392_=_C630( C392 C630 ) C392_=_C631( C392 C631 ) \nC392_=_C633( C392 C633 ) C392_=_C636( C392 C636 ) C392_=_C637( C392 C637 ) C392_=_C641( C392 C641 ) C392_=_C650( C392 C650 ) C392_=_C657( C392 C657 ) \nC392_=_C658( C392 C658 ) C392_=_C660( C392 C660 ) C392_=_C666( C392 C666 ) C392_=_C668( C392 C668 ) C392_=_C670( C392 C670 ) C392_=_C671( C392 C671 ) \nC392_=_C675( C392 C675 ) C392_=_C696( C392 C696 ) C392_=_C697( C392 C697 ) C392_=_C704( C392 C704 ) C392_=_C711( C392 C711 ) C392_=_C713( C392 C713 ) \nC392_=_C716( C392 C716 ) C392_=_C720( C392 C720 ) C392_=_C721( C392 C721 ) C392_=_C722( C392 C722 ) C392_=_C727( C392 C727 ) C392_=_C736( C392 C736 ) \nC392_=_C749( C392 C749 ) C392_=_C750( C392 C750 ) C392_=_C752( C392 C752 ) C392_=_C753( C392 C753 ) C392_=_C755( C392 C755 ) C392_=_C759( C392 C759 ) \nC392_=_C760( C392 C760 ) C392_=_C769( C392 C769 ) C392_=_C770( C392 C770 ) C392_=_C786( C392 C786 ) C392_=_C788( C392 C788 ) C392_=_C790( C392 C790 ) \nC392_=_C794( C392 C794 ) C393_=_C394( C393 C394 ) C393_=_C402( C393 C402 ) C393_=_C410( C393 C410 ) C393_=_C428( C393 C428 ) C393_=_C432( C393 C432 ) \nC393_=_C439( C393 C439 ) C393_=_C459( C393 C459 ) C393_=_C462( C393 C462 ) C393_=_C463( C393 C463 ) C393_=_C471( C393 C471 ) C393_=_C485( C393 C485 ) \nC393_=_C495( C393 C495 ) C393_=_C512( C393 C512 ) C393_=_C518( C393 C518 ) C393_=_C528( C393 C528 ) C393_=_C529( C393 C529 ) C393_=_C530( C393 C530 ) \nC393_=_C531( C393 C531 ) C393_=_C532( C393 C532 ) C393_=_C547( C393 C547 ) C393_=_C564( C393 C564 ) C393_=_C570( C393 C570 ) C393_=_C571( C393 C571 ) \nC393_=_C588( C393 C588 ) C393_=_C592( C393 C592 ) C393_=_C605( C393 C605 ) C393_=_C606( C393 C606 ) C393_=_C610( C393 C610 ) C393_=_C628( C393 C628 ) \nC393_=_C629( C393 C629 ) C393_=_C630( C393 C630 ) C393_=_C631( C393 C631 ) C393_=_C641( C393 C641 ) C393_=_C648( C393 C648 ) C393_=_C654( C393 C654 ) \nC393_=_C657( C393 C657 ) C393_=_C662( C393 C662 ) C393_=_C666( C393 C666 ) C393_=_C669( C393 C669 ) C393_=_C671( C393 C671 ) C393_=_C690( C393 C690 ) \nC393_=_C692( C393 C692 ) C393_=_C706( C393 C706 ) C393_=_C707( C393 C707 ) C393_=_C711( C393 C711 ) C393_=_C721( C393 C721 ) C393_=_C725( C393 C725 ) \nC393_=_C726( C393 C726 ) C393_=_C732( C393 C732 ) C393_=_C738( C393 C738 ) C393_=_C739( C393 C739 ) C393_=_C741( C393 C741 ) C393_=_C749( C393 C749 ) \nC393_=_C751( C393 C751 ) C393_=_C753( C393 C753 ) C393_=_C762( C393 C762 ) C393_=_C764( C393 C764 ) C393_=_C766( C393 C766 ) C393_=_C767( C393 C767 ) \nC393_=_C770( C393 C770 ) C393_=_C772( C393 C772 ) C393_=_C773( C393 C773 ) C393_=_C776( C393 C776 ) C393_=_C781( C393 C781 ) C393_=_C788( C393 C788 ) \nC393_=_C790( C393 C790 ) C393_=_C792( C393 C792 ) C393_=_C795( C393 C795 ) C394_=_C399( C394 C399 ) C394_=_C400( C394 C400 ) C394_=_C426( C394 C426 ) \nC394_=_C428( C394 C428 ) C394_=_C454( C394 C454 ) C394_=_C455( C394 C455 ) C394_=_C456( C394 C456 ) C394_=_C457( C394 C457 ) C394_=_C479( C394 C479 ) \nC394_=_C492( C394 C492 ) C394_=_C504( C394 C504 ) C394_=_C507( C394 C507 ) C394_=_C509( C394 C509 ) C394_=_C521( C394 C521 ) C394_=_C528( C394 C528 ) \nC394_=_C529( C394 C529 ) C394_=_C530( C394 C530 ) C394_=_C531( C394 C531 ) C394_=_C533( C394 C533 ) C394_=_C549( C394 C549 ) C394_=_C552( C394 C552 ) \nC394_=_C559( C394 C559 ) C394_=_C561( C394 C561 ) C394_=_C569( C394 C569 ) C394_=_C571( C394 C571 ) C394_=_C580( C394 C580 ) C394_=_C584( C394 C584 ) \nC394_=_C585( C394 C585 ) C394_=_C586( C394 C586 ) C394_=_C587( C394 C587 ) C394_=_C588( C394 C588 ) C394_=_C589( C394 C589 ) C394_=_C593( C394 C593 ) \nC394_=_C595( C394 C595 ) C394_=_C617( C394 C617 ) C394_=_C619( C394 C619 ) C394_=_C627( C394 C627 ) C394_=_C628( C394 C628 ) C394_=_C629( C394 C629 ) \nC394_=_C630( C394 C630 ) C394_=_C631( C394 C631 ) C394_=_C636( C394 C636 ) C394_=_C637( C394 C637 ) C394_=_C650( C394 C650 ) C394_=_C654( C394 C654 ) \nC394_=_C655( C394 C655 ) C394_=_C656( C394 C656 ) C394_=_C660( C394 C660 ) C394_=_C662( C394 C662 ) C394_=_C665( C394 C665 ) C394_=_C666( C394 C666 ) \nC394_=_C668( C394 C668 ) C394_=_C670( C394 C670 ) C394_=_C671( C394 C671 ) C394_=_C674( C394 C674 ) C394_=_C675( C394 C675 ) C394_=_C696( C394 C696 ) \nC394_=_C698( C394 C698 ) C394_=_C706( C394 C706 ) C394_=_C709( C394 C709 ) C394_=_C711( C394 C711 ) C394_=_C716( C394 C716 ) C394_=_C721( C394 C721 ) \nC394_=_C722( C394 C722 ) C394_=_C727( C394 C727 ) C394_=_C734( C394 C734 ) C394_=_C736( C394 C736 ) C394_=_C749( C394 C749 ) C394_=_C753( C394 C753 ) \nC394_=_C755( C394 C755 ) C394_=_C759( C394 C759 ) C394_=_C760( C394 C760 ) C394_=_C770( C394 C770 ) C394_=_C772( C394 C772 ) C394_=_C773( C394 C773 ) \nC394_=_C774( C394 C774 ) C394_=_C786( C394 C786 ) C394_=_C788( C394 C788 ) C394_=_C789( C394 C789 ) C394_=_C790( C394 C790 ) C394_=_C792( C394 C792 ) \nC394_=_C793( C394 C793 ) C394_=_C795( C394 C795 ) C397_=_C399( C397 C399 ) C397_=_C400( C397 C400 ) C397_=_C402( C397 C402 ) C397_=_C404( C397 C404 ) \nC397_=_C405( C397 C405 ) C397_=_C407( C397 C407 ) C397_=_C427( C397 C427 ) C397_=_C439( C397 C439 ) C397_=_C443( C397 C443 ) C397_=_C448( C397 C448 ) \nC397_=_C449( C397 C449 ) C397_=_C456( C397 C456 ) C397_=_C457( C397 C457 ) C397_=_C468( C397 C468 ) C397_=_C480( C397 C480 ) C397_=_C484( C397 C484 ) \nC397_=_C492( C397 C492 ) C397_=_C502( C397 C502 ) C397_=_C521( C397 C521 ) C397_=_C526( C397 C526 ) C397_=_C530( C397 C530 ) C397_=_C532( C397 C532 ) \nC397_=_C533( C397 C533 ) C397_=_C538( C397 C538 ) C397_=_C588( C397 C588 ) C397_=_C589( C397 C589 ) C397_=_C602( C397 C602 ) C397_=_C619( C397 C619 ) \nC397_=_C624( C397 C624 ) C397_=_C628( C397 C628 ) C397_=_C630( C397 C630 ) C397_=_C633( C397 C633 ) C397_=_C634( C397 C634 ) C397_=_C636( C397 C636 ) \nC397_=_C637( C397 C637 ) C397_=_C638( C397 C638 ) C397_=_C647( C397 C647 ) C397_=_C668( C397 C668 ) C397_=_C679( C397 C679 ) C397_=_C681( C397 C681 ) \nC397_=_C698( C397 C698 ) C397_=_C700( C397 C700 ) C397_=_C704( C397 C704 ) C397_=_C705( C397 C705 ) C397_=_C706( C397 C706 ) C397_=_C707( C397 C707 ) \nC397_=_C730( C397 C730 ) C397_=_C735( C397 C735 ) C397_=_C737( C397 C737 ) C397_=_C739( C397 C739 ) C397_=_C752( C397 C752 ) C397_=_C754( C397 C754 ) \nC397_=_C755( C397 C755 ) C397_=_C758( C397 C758 ) C397_=_C759( C397 C759 ) C397_=_C781( C397 C781 ) C397_=_C782( C397 C782 ) C397_=_C787( C397 C787 ) \nC397_=_C789( C397 C789 ) C397_=_C793( C397 C793 ) C397_=_C794( C397 C794 ) C399_=_C400( C399 C400 ) C399_=_C404( C399 C404 ) C399_=_C405( C399 C405 ) \nC399_=_C415( C399 C415 ) C399_=_C416( C399 C416 ) C399_=_C417( C399 C417 ) C399_=_C427( C399 C427 ) C399_=_C433( C399 C433 ) C399_=_C434( C399 C434 ) \nC399_=_C443( C399 C443 ) C399_=_C448( C399 C448 ) C399_=_C454( C399 C454 ) C399_=_C455( C399 C455 ) C399_=_C456( C399 C456 ) C399_=_C457( C399 C457 ) \nC399_=_C490( C399 C490 ) C399_=_C510( C399 C510 ) C399_=_C515( C399 C515 ) C399_=_C532( C399 C532 ) C399_=_C533( C399 C533 ) C399_=_C538( C399 C538 ) \nC399_=_C549( C399 C549 ) C399_=_C550( C399 C550 ) C399_=_C562( C399 C562 ) C399_=_C584( C399 C584 ) C399_=_C585(</w:t>
      </w:r>
    </w:p>
    <w:p>
      <w:pPr>
        <w:pStyle w:val="PreformattedText"/>
        <w:bidi w:val="0"/>
        <w:spacing w:before="0" w:after="0"/>
        <w:jc w:val="left"/>
        <w:rPr/>
      </w:pPr>
      <w:r>
        <w:rPr/>
        <w:t xml:space="preserve"> </w:t>
      </w:r>
      <w:r>
        <w:rPr/>
        <w:t>C399 C585 ) C399_=_C586( C399 C586 ) \nC399_=_C587( C399 C587 ) C399_=_C588( C399 C588 ) C399_=_C589( C399 C589 ) C399_=_C590( C399 C590 ) C399_=_C611( C399 C611 ) C399_=_C612( C399 C612 ) \nC399_=_C618( C399 C618 ) C399_=_C631( C399 C631 ) C399_=_C636( C399 C636 ) C399_=_C637( C399 C637 ) C399_=_C638( C399 C638 ) C399_=_C643( C399 C643 ) \nC399_=_C650( C399 C650 ) C399_=_C655( C399 C655 ) C399_=_C660( C399 C660 ) C399_=_C663( C399 C663 ) C399_=_C666( C399 C666 ) C399_=_C670( C399 C670 ) \nC399_=_C671( C399 C671 ) C399_=_C681( C399 C681 ) C399_=_C690( C399 C690 ) C399_=_C696( C399 C696 ) C399_=_C700( C399 C700 ) C399_=_C704( C399 C704 ) \nC399_=_C705( C399 C705 ) C399_=_C711( C399 C711 ) C399_=_C712( C399 C712 ) C399_=_C721( C399 C721 ) C399_=_C727( C399 C727 ) C399_=_C730( C399 C730 ) \nC399_=_C736( C399 C736 ) C399_=_C739( C399 C739 ) C399_=_C751( C399 C751 ) C399_=_C753( C399 C753 ) C399_=_C754( C399 C754 ) C399_=_C755( C399 C755 ) \nC399_=_C770( C399 C770 ) C399_=_C778( C399 C778 ) C399_=_C779( C399 C779 ) C399_=_C784( C399 C784 ) C399_=_C786( C399 C786 ) C399_=_C788( C399 C788 ) \nC399_=_C796( C399 C796 ) C400_=_C402( C400 C402 ) C400_=_C404( C400 C404 ) C400_=_C405( C400 C405 ) C400_=_C407( C400 C407 ) C400_=_C428( C400 C428 ) \nC400_=_C432( C400 C432 ) C400_=_C434( C400 C434 ) C400_=_C450( C400 C450 ) C400_=_C454( C400 C454 ) C400_=_C455( C400 C455 ) C400_=_C456( C400 C456 ) \nC400_=_C457( C400 C457 ) C400_=_C459( C400 C459 ) C400_=_C479( C400 C479 ) C400_=_C496( C400 C496 ) C400_=_C504( C400 C504 ) C400_=_C514( C400 C514 ) \nC400_=_C515( C400 C515 ) C400_=_C523( C400 C523 ) C400_=_C526( C400 C526 ) C400_=_C538( C400 C538 ) C400_=_C544( C400 C544 ) C400_=_C547( C400 C547 ) \nC400_=_C549( C400 C549 ) C400_=_C563( C400 C563 ) C400_=_C571( C400 C571 ) C400_=_C579( C400 C579 ) C400_=_C581( C400 C581 ) C400_=_C582( C400 C582 ) \nC400_=_C584( C400 C584 ) C400_=_C585( C400 C585 ) C400_=_C586( C400 C586 ) C400_=_C587( C400 C587 ) C400_=_C588( C400 C588 ) C400_=_C589( C400 C589 ) \nC400_=_C596( C400 C596 ) C400_=_C617( C400 C617 ) C400_=_C627( C400 C627 ) C400_=_C633( C400 C633 ) C400_=_C634( C400 C634 ) C400_=_C636( C400 C636 ) \nC400_=_C637( C400 C637 ) C400_=_C638( C400 C638 ) C400_=_C650( C400 C650 ) C400_=_C654( C400 C654 ) C400_=_C655( C400 C655 ) C400_=_C660( C400 C660 ) \nC400_=_C662( C400 C662 ) C400_=_C666( C400 C666 ) C400_=_C668( C400 C668 ) C400_=_C670( C400 C670 ) C400_=_C671( C400 C671 ) C400_=_C680( C400 C680 ) \nC400_=_C681( C400 C681 ) C400_=_C682( C400 C682 ) C400_=_C705( C400 C705 ) C400_=_C706( C400 C706 ) C400_=_C707( C400 C707 ) C400_=_C711( C400 C711 ) \nC400_=_C721( C400 C721 ) C400_=_C727( C400 C727 ) C400_=_C734( C400 C734 ) C400_=_C736( C400 C736 ) C400_=_C737( C400 C737 ) C400_=_C746( C400 C746 ) \nC400_=_C752( C400 C752 ) C400_=_C753( C400 C753 ) C400_=_C755( C400 C755 ) C400_=_C758( C400 C758 ) C400_=_C759( C400 C759 ) C400_=_C760( C400 C760 ) \nC400_=_C763( C400 C763 ) C400_=_C764( C400 C764 ) C400_=_C769( C400 C769 ) C400_=_C770( C400 C770 ) C400_=_C773( C400 C773 ) C400_=_C778( C400 C778 ) \nC400_=_C786( C400 C786 ) C400_=_C788( C400 C788 ) C400_=_C789( C400 C789 ) C400_=_C790( C400 C790 ) C400_=_C793( C400 C793 ) C400_=_C795( C400 C795 ) \nC400_=_C796( C400 C796 ) C402_=_C404( C402 C404 ) C402_=_C405( C402 C405 ) C402_=_C407( C402 C407 ) C402_=_C424( C402 C424 ) C402_=_C432( C402 C432 ) \nC402_=_C455( C402 C455 ) C402_=_C459( C402 C459 ) C402_=_C461( C402 C461 ) C402_=_C462( C402 C462 ) C402_=_C485( C402 C485 ) C402_=_C518( C402 C518 ) \nC402_=_C564( C402 C564 ) C402_=_C571( C402 C571 ) C402_=_C574( C402 C574 ) C402_=_C579( C402 C579 ) C402_=_C584( C402 C584 ) C402_=_C586( C402 C586 ) \nC402_=_C596( C402 C596 ) C402_=_C605( C402 C605 ) C402_=_C606( C402 C606 ) C402_=_C610( C402 C610 ) C402_=_C626( C402 C626 ) C402_=_C629( C402 C629 ) \nC402_=_C630( C402 C630 ) C402_=_C631( C402 C631 ) C402_=_C633( C402 C633 ) C402_=_C634( C402 C634 ) C402_=_C636( C402 C636 ) C402_=_C637( C402 C637 ) \nC402_=_C638( C402 C638 ) C402_=_C648( C402 C648 ) C402_=_C654( C402 C654 ) C402_=_C666( C402 C666 ) C402_=_C669( C402 C669 ) C402_=_C671( C402 C671 ) \nC402_=_C675( C402 C675 ) C402_=_C688( C402 C688 ) C402_=_C690( C402 C690 ) C402_=_C696( C402 C696 ) C402_=_C700( C402 C700 ) C402_=_C704( C402 C704 ) \nC402_=_C705( C402 C705 ) C402_=_C706( C402 C706 ) C402_=_C707( C402 C707 ) C402_=_C709( C402 C709 ) C402_=_C711( C402 C711 ) C402_=_C712( C402 C712 ) \nC402_=_C714( C402 C714 ) C402_=_C716( C402 C716 ) C402_=_C721( C402 C721 ) C402_=_C735( C402 C735 ) C402_=_C737( C402 C737 ) C402_=_C741( C402 C741 ) \nC402_=_C745( C402 C745 ) C402_=_C746( C402 C746 ) C402_=_C751( C402 C751 ) C402_=_C752( C402 C752 ) C402_=_C754( C402 C754 ) C402_=_C755( C402 C755 ) \nC402_=_C758( C402 C758 ) C402_=_C759( C402 C759 ) C402_=_C760( C402 C760 ) C402_=_C763( C402 C763 ) C402_=_C764( C402 C764 ) C402_=_C786( C402 C786 ) \nC402_=_C790( C402 C790 ) C402_=_C792( C402 C792 ) C402_=_C793( C402 C793 ) C404_=_C405( C404 C405 ) C404_=_C407( C404 C407 ) C404_=_C411( C404 C411 ) \nC404_=_C417( C404 C417 ) C404_=_C422( C404 C422 ) C404_=_C433( C404 C433 ) C404_=_C434( C404 C434 ) C404_=_C439( C404 C439 ) C404_=_C448( C404 C448 ) \nC404_=_C464( C404 C464 ) C404_=_C481( C404 C481 ) C404_=_C492( C404 C492 ) C404_=_C499( C404 C499 ) C404_=_C504( C404 C504 ) C404_=_C507( C404 C507 ) \nC404_=_C510( C404 C510 ) C404_=_C514( C404 C514 ) C404_=_C529( C404 C529 ) C404_=_C530( C404 C530 ) C404_=_C562( C404 C562 ) C404_=_C569( C404 C569 ) \nC404_=_C584( C404 C584 ) C404_=_C586( C404 C586 ) C404_=_C590( C404 C590 ) C404_=_C611( C404 C611 ) C404_=_C612( C404 C612 ) C404_=_C624( C404 C624 ) \nC404_=_C627( C404 C627 ) C404_=_C630( C404 C630 ) C404_=_C633( C404 C633 ) C404_=_C634( C404 C634 ) C404_=_C636( C404 C636 ) C404_=_C637( C404 C637 ) \nC404_=_C638( C404 C638 ) C404_=_C643( C404 C643 ) C404_=_C648( C404 C648 ) C404_=_C656( C404 C656 ) C404_=_C663( C404 C663 ) C404_=_C670( C404 C670 ) \nC404_=_C674( C404 C674 ) C404_=_C681( C404 C681 ) C404_=_C690( C404 C690 ) C404_=_C692( C404 C692 ) C404_=_C694( C404 C694 ) C404_=_C695( C404 C695 ) \nC404_=_C696( C404 C696 ) C404_=_C697( C404 C697 ) C404_=_C705( C404 C705 ) C404_=_C706( C404 C706 ) C404_=_C707( C404 C707 ) C404_=_C734( C404 C734 ) \nC404_=_C739( C404 C739 ) C404_=_C750( C404 C750 ) C404_=_C754( C404 C754 ) C404_=_C758( C404 C758 ) C404_=_C759( C404 C759 ) C404_=_C766( C404 C766 ) \nC404_=_C772( C404 C772 ) C404_=_C778( C404 C778 ) C404_=_C779( C404 C779 ) C404_=_C782( C404 C782 ) C404_=_C784( C404 C784 ) C404_=_C788( C404 C788 ) \nC404_=_C796( C404 C796 ) C405_=_C407( C405 C407 ) C405_=_C415( C405 C415 ) C405_=_C417( C405 C417 ) C405_=_C426( C405 C426 ) C405_=_C427( C405 C427 ) \nC405_=_C433( C405 C433 ) C405_=_C443( C405 C443 ) C405_=_C455( C405 C455 ) C405_=_C457( C405 C457 ) C405_=_C470( C405 C470 ) C405_=_C478( C405 C478 ) \nC405_=_C480( C405 C480 ) C405_=_C490( C405 C490 ) C405_=_C502( C405 C502 ) C405_=_C507( C405 C507 ) C405_=_C515( C405 C515 ) C405_=_C516( C405 C516 ) \nC405_=_C532( C405 C532 ) C405_=_C544( C405 C544 ) C405_=_C550( C405 C550 ) C405_=_C559( C405 C559 ) C405_=_C562( C405 C562 ) C405_=_C577( C405 C577 ) \nC405_=_C579( C405 C579 ) C405_=_C593( C405 C593 ) C405_=_C600( C405 C600 ) C405_=_C606( C405 C606 ) C405_=_C610( C405 C610 ) C405_=_C611( C405 C611 ) \nC405_=_C618( C405 C618 ) C405_=_C622( C405 C622 ) C405_=_C631( C405 C631 ) C405_=_C633( C405 C633 ) C405_=_C634( C405 C634 ) C405_=_C636( C405 C636 ) \nC405_=_C637( C405 C637 ) C405_=_C638( C405 C638 ) C405_=_C641( C405 C641 ) C405_=_C656( C405 C656 ) C405_=_C657( C405 C657 ) C405_=_C663( C405 C663 ) \nC405_=_C665( C405 C665 ) C405_=_C668( C405 C668 ) C405_=_C696( C405 C696 ) C405_=_C697( C405 C697 ) C405_=_C698( C405 C698 ) C405_=_C700( C405 C700 ) \nC405_=_C705( C405 C705 ) C405_=_C706( C405 C706 ) C405_=_C707( C405 C707 ) C405_=_C712( C405 C712 ) C405_=_C716( C405 C716 ) C405_=_C722( C405 C722 ) \nC405_=_C727( C405 C727 ) C405_=_C730( C405 C730 ) C405_=_C732( C405 C732 ) C405_=_C734( C405 C734 ) C405_=_C749( C405 C749 ) C405_=_C750( C405 C750 ) \nC405_=_C758( C405 C758 ) C405_=_C759( C405 C759 ) C405_=_C761( C405 C761 ) C405_=_C769( C405 C769 ) C405_=_C775( C405 C775 ) C405_=_C779( C405 C779 ) \nC405_=_C780( C405 C780 ) C405_=_C786( C405 C786 ) C405_=_C792( C405 C792 ) C405_=_C794( C405 C794 ) C407_=_C417( C407 C417 ) C407_=_C427( C407 C427 ) \nC407_=_C439( C407 C439 ) C407_=_C454( C407 C454 ) C407_=_C459( C407 C459 ) C407_=_C461( C407 C461 ) C407_=_C464( C407 C464 ) C407_=_C465( C407 C465 ) \nC407_=_C467( C407 C467 ) C407_=_C481( C407 C481 ) C407_=_C485( C407 C485 ) C407_=_C499( C407 C499 ) C407_=_C504( C407 C504 ) C407_=_C507( C407 C507 ) \nC407_=_C514( C407 C514 ) C407_=_C515( C407 C515 ) C407_=_C521( C407 C521 ) C407_=_C529( C407 C529 ) C407_=_C530( C407 C530 ) C407_=_C531( C407 C531 ) \nC407_=_C538( C407 C538 ) C407_=_C547( C407 C547 ) C407_=_C550( C407 C550 ) C407_=_C552( C407 C552 ) C407_=_C563( C407 C563 ) C407_=_C577( C407 C577 ) \nC407_=_C580( C407 C580 ) C407_=_C588( C407 C588 ) C407_=_C594( C407 C594 ) C407_=_C599( C407 C599 ) C407_=_C605( C407 C605 ) C407_=_C612( C407 C612 ) \nC407_=_C617( C407 C617 ) C407_=_C624( C407 C624 ) C407_=_C627( C407 C627 ) C407_=_C629( C407 C629 ) C407_=_C633( C407 C633 ) C407_=_C634( C407 C634 ) \nC407_=_C636( C407 C636 ) C407_=_C637( C407 C637 ) C407_=_C638( C407 C638 ) C407_=_C647( C407 C647 ) C407_=_C648( C407 C648 ) C407_=_C656( C407 C656 ) \nC407_=_C658( C407 C658 ) C407_=_C670( C407 C670 ) C407_=_C679( C407 C679 ) C407_=_C681( C407 C681 ) C407_=_C692( C407 C692 ) C407_=_C694( C407 C694 ) \nC407_=_C695( C407 C695 ) C407_=_C696( C407 C696 ) C407_=_C697( C407 C697 ) C407_=_C705( C407 C705 ) C407_=_C706( C407 C706 ) C407_=_C707( C407 C707 ) \nC407_=_C711( C407 C711 ) C407_=_C712( C407 C712 ) C407_=_C717( C407 C717 ) C407_=_C720( C407 C720 ) C407_=_C721( C407 C721 ) C407_=_C726(</w:t>
      </w:r>
    </w:p>
    <w:p>
      <w:pPr>
        <w:pStyle w:val="PreformattedText"/>
        <w:bidi w:val="0"/>
        <w:spacing w:before="0" w:after="0"/>
        <w:jc w:val="left"/>
        <w:rPr/>
      </w:pPr>
      <w:r>
        <w:rPr/>
        <w:t xml:space="preserve"> </w:t>
      </w:r>
      <w:r>
        <w:rPr/>
        <w:t>C407 C726 ) \nC407_=_C730( C407 C730 ) C407_=_C734( C407 C734 ) C407_=_C739( C407 C739 ) C407_=_C749( C407 C749 ) C407_=_C750( C407 C750 ) C407_=_C754( C407 C754 ) \nC407_=_C755( C407 C755 ) C407_=_C758( C407 C758 ) C407_=_C759( C407 C759 ) C407_=_C762( C407 C762 ) C407_=_C766( C407 C766 ) C407_=_C770( C407 C770 ) \nC407_=_C782( C407 C782 ) C407_=_C784( C407 C784 ) C407_=_C788( C407 C788 ) C407_=_C792( C407 C792 ) C407_=_C793( C407 C793 ) C407_=_C794( C407 C794 ) \nC407_=_C795( C407 C795 ) C408_=_C410( C408 C410 ) C408_=_C411( C408 C411 ) C408_=_C417( C408 C417 ) C408_=_C418( C408 C418 ) C408_=_C422( C408 C422 ) \nC408_=_C424( C408 C424 ) C408_=_C426( C408 C426 ) C408_=_C427( C408 C427 ) C408_=_C429( C408 C429 ) C408_=_C457( C408 C457 ) C408_=_C458( C408 C458 ) \nC408_=_C465( C408 C465 ) C408_=_C466( C408 C466 ) C408_=_C467( C408 C467 ) C408_=_C468( C408 C468 ) C408_=_C469( C408 C469 ) C408_=_C470( C408 C470 ) \nC408_=_C471( C408 C471 ) C408_=_C472( C408 C472 ) C408_=_C502( C408 C502 ) C408_=_C504( C408 C504 ) C408_=_C543( C408 C543 ) C408_=_C544( C408 C544 ) \nC408_=_C559( C408 C559 ) C408_=_C561( C408 C561 ) C408_=_C562( C408 C562 ) C408_=_C563( C408 C563 ) C408_=_C566( C408 C566 ) C408_=_C568( C408 C568 ) \nC408_=_C574( C408 C574 ) C408_=_C579( C408 C579 ) C408_=_C581( C408 C581 ) C408_=_C583( C408 C583 ) C408_=_C587( C408 C587 ) C408_=_C590( C408 C590 ) \nC408_=_C591( C408 C591 ) C408_=_C595( C408 C595 ) C408_=_C606( C408 C606 ) C408_=_C628( C408 C628 ) C408_=_C629( C408 C629 ) C408_=_C641( C408 C641 ) \nC408_=_C643( C408 C643 ) C408_=_C646( C408 C646 ) C408_=_C648( C408 C648 ) C408_=_C654( C408 C654 ) C408_=_C655( C408 C655 ) C408_=_C656( C408 C656 ) \nC408_=_C665( C408 C665 ) C408_=_C677( C408 C677 ) C408_=_C681( C408 C681 ) C408_=_C706( C408 C706 ) C408_=_C709( C408 C709 ) C408_=_C713( C408 C713 ) \nC408_=_C714( C408 C714 ) C408_=_C716( C408 C716 ) C408_=_C719( C408 C719 ) C408_=_C725( C408 C725 ) C408_=_C727( C408 C727 ) C408_=_C730( C408 C730 ) \nC408_=_C732( C408 C732 ) C408_=_C736( C408 C736 ) C408_=_C737( C408 C737 ) C408_=_C738( C408 C738 ) C408_=_C739( C408 C739 ) C408_=_C746( C408 C746 ) \nC408_=_C752( C408 C752 ) C408_=_C753( C408 C753 ) C408_=_C754( C408 C754 ) C408_=_C760( C408 C760 ) C408_=_C761( C408 C761 ) C408_=_C767( C408 C767 ) \nC408_=_C781( C408 C781 ) C408_=_C782( C408 C782 ) C408_=_C784( C408 C784 ) C408_=_C786( C408 C786 ) C408_=_C787( C408 C787 ) C408_=_C792( C408 C792 ) \nC410_=_C411( C410 C411 ) C410_=_C418( C410 C418 ) C410_=_C426( C410 C426 ) C410_=_C428( C410 C428 ) C410_=_C439( C410 C439 ) C410_=_C443( C410 C443 ) \nC410_=_C451( C410 C451 ) C410_=_C456( C410 C456 ) C410_=_C462( C410 C462 ) C410_=_C470( C410 C470 ) C410_=_C484( C410 C484 ) C410_=_C510( C410 C510 ) \nC410_=_C512( C410 C512 ) C410_=_C523( C410 C523 ) C410_=_C532( C410 C532 ) C410_=_C543( C410 C543 ) C410_=_C544( C410 C544 ) C410_=_C547( C410 C547 ) \nC410_=_C549( C410 C549 ) C410_=_C564( C410 C564 ) C410_=_C568( C410 C568 ) C410_=_C569( C410 C569 ) C410_=_C570( C410 C570 ) C410_=_C571( C410 C571 ) \nC410_=_C584( C410 C584 ) C410_=_C586( C410 C586 ) C410_=_C589( C410 C589 ) C410_=_C593( C410 C593 ) C410_=_C600( C410 C600 ) C410_=_C618( C410 C618 ) \nC410_=_C622( C410 C622 ) C410_=_C626( C410 C626 ) C410_=_C636( C410 C636 ) C410_=_C638( C410 C638 ) C410_=_C641( C410 C641 ) C410_=_C643( C410 C643 ) \nC410_=_C646( C410 C646 ) C410_=_C647( C410 C647 ) C410_=_C657( C410 C657 ) C410_=_C658( C410 C658 ) C410_=_C662( C410 C662 ) C410_=_C668( C410 C668 ) \nC410_=_C680( C410 C680 ) C410_=_C682( C410 C682 ) C410_=_C684( C410 C684 ) C410_=_C691( C410 C691 ) C410_=_C709( C410 C709 ) C410_=_C712( C410 C712 ) \nC410_=_C714( C410 C714 ) C410_=_C717( C410 C717 ) C410_=_C720( C410 C720 ) C410_=_C725( C410 C725 ) C410_=_C726( C410 C726 ) C410_=_C727( C410 C727 ) \nC410_=_C753( C410 C753 ) C410_=_C760( C410 C760 ) C410_=_C761( C410 C761 ) C410_=_C762( C410 C762 ) C410_=_C763( C410 C763 ) C410_=_C769( C410 C769 ) \nC410_=_C770( C410 C770 ) C410_=_C772( C410 C772 ) C410_=_C782( C410 C782 ) C410_=_C784( C410 C784 ) C410_=_C786( C410 C786 ) C410_=_C789( C410 C789 ) \nC410_=_C796( C410 C796 ) C411_=_C417( C411 C417 ) C411_=_C422( C411 C422 ) C411_=_C429( C411 C429 ) C411_=_C433( C411 C433 ) C411_=_C455( C411 C455 ) \nC411_=_C458( C411 C458 ) C411_=_C466( C411 C466 ) C411_=_C467( C411 C467 ) C411_=_C468( C411 C468 ) C411_=_C469( C411 C469 ) C411_=_C470( C411 C470 ) \nC411_=_C471( C411 C471 ) C411_=_C472( C411 C472 ) C411_=_C492( C411 C492 ) C411_=_C514( C411 C514 ) C411_=_C543( C411 C543 ) C411_=_C544( C411 C544 ) \nC411_=_C559( C411 C559 ) C411_=_C563( C411 C563 ) C411_=_C566( C411 C566 ) C411_=_C568( C411 C568 ) C411_=_C569( C411 C569 ) C411_=_C574( C411 C574 ) \nC411_=_C579( C411 C579 ) C411_=_C580( C411 C580 ) C411_=_C584( C411 C584 ) C411_=_C586( C411 C586 ) C411_=_C590( C411 C590 ) C411_=_C591( C411 C591 ) \nC411_=_C595( C411 C595 ) C411_=_C611( C411 C611 ) C411_=_C624( C411 C624 ) C411_=_C628( C411 C628 ) C411_=_C629( C411 C629 ) C411_=_C630( C411 C630 ) \nC411_=_C631( C411 C631 ) C411_=_C637( C411 C637 ) C411_=_C641( C411 C641 ) C411_=_C643( C411 C643 ) C411_=_C646( C411 C646 ) C411_=_C648( C411 C648 ) \nC411_=_C656( C411 C656 ) C411_=_C662( C411 C662 ) C411_=_C663( C411 C663 ) C411_=_C674( C411 C674 ) C411_=_C676( C411 C676 ) C411_=_C677( C411 C677 ) \nC411_=_C694( C411 C694 ) C411_=_C704( C411 C704 ) C411_=_C706( C411 C706 ) C411_=_C709( C411 C709 ) C411_=_C713( C411 C713 ) C411_=_C716( C411 C716 ) \nC411_=_C725( C411 C725 ) C411_=_C727( C411 C727 ) C411_=_C736( C411 C736 ) C411_=_C737( C411 C737 ) C411_=_C738( C411 C738 ) C411_=_C739( C411 C739 ) \nC411_=_C760( C411 C760 ) C411_=_C761( C411 C761 ) C411_=_C766( C411 C766 ) C411_=_C767( C411 C767 ) C411_=_C770( C411 C770 ) C411_=_C772( C411 C772 ) \nC411_=_C776( C411 C776 ) C411_=_C778( C411 C778 ) C411_=_C786( C411 C786 ) C411_=_C787( C411 C787 ) C411_=_C788( C411 C788 ) C411_=_C792( C411 C792 ) \nC415_=_C416( C415 C416 ) C415_=_C417( C415 C417 ) C415_=_C418( C415 C418 ) C415_=_C427( C415 C427 ) C415_=_C432( C415 C432 ) C415_=_C433( C415 C433 ) \nC415_=_C434( C415 C434 ) C415_=_C443( C415 C443 ) C415_=_C448( C415 C448 ) C415_=_C455( C415 C455 ) C415_=_C458( C415 C458 ) C415_=_C459( C415 C459 ) \nC415_=_C484( C415 C484 ) C415_=_C490( C415 C490 ) C415_=_C504( C415 C504 ) C415_=_C515( C415 C515 ) C415_=_C518( C415 C518 ) C415_=_C522( C415 C522 ) \nC415_=_C523( C415 C523 ) C415_=_C532( C415 C532 ) C415_=_C544( C415 C544 ) C415_=_C547( C415 C547 ) C415_=_C549( C415 C549 ) C415_=_C550( C415 C550 ) \nC415_=_C552( C415 C552 ) C415_=_C562( C415 C562 ) C415_=_C584( C415 C584 ) C415_=_C590( C415 C590 ) C415_=_C591( C415 C591 ) C415_=_C592( C415 C592 ) \nC415_=_C593( C415 C593 ) C415_=_C599( C415 C599 ) C415_=_C600( C415 C600 ) C415_=_C604( C415 C604 ) C415_=_C611( C415 C611 ) C415_=_C618( C415 C618 ) \nC415_=_C622( C415 C622 ) C415_=_C626( C415 C626 ) C415_=_C628( C415 C628 ) C415_=_C630( C415 C630 ) C415_=_C631( C415 C631 ) C415_=_C633( C415 C633 ) \nC415_=_C636( C415 C636 ) C415_=_C637( C415 C637 ) C415_=_C647( C415 C647 ) C415_=_C656( C415 C656 ) C415_=_C658( C415 C658 ) C415_=_C663( C415 C663 ) \nC415_=_C679( C415 C679 ) C415_=_C682( C415 C682 ) C415_=_C688( C415 C688 ) C415_=_C694( C415 C694 ) C415_=_C696( C415 C696 ) C415_=_C704( C415 C704 ) \nC415_=_C711( C415 C711 ) C415_=_C712( C415 C712 ) C415_=_C719( C415 C719 ) C415_=_C722( C415 C722 ) C415_=_C730( C415 C730 ) C415_=_C749( C415 C749 ) \nC415_=_C751( C415 C751 ) C415_=_C758( C415 C758 ) C415_=_C759( C415 C759 ) C415_=_C762( C415 C762 ) C415_=_C763( C415 C763 ) C415_=_C764( C415 C764 ) \nC415_=_C773( C415 C773 ) C415_=_C774( C415 C774 ) C415_=_C776( C415 C776 ) C415_=_C779( C415 C779 ) C415_=_C780( C415 C780 ) C415_=_C787( C415 C787 ) \nC415_=_C796( C415 C796 ) C416_=_C417( C416 C417 ) C416_=_C418( C416 C418 ) C416_=_C429( C416 C429 ) C416_=_C434( C416 C434 ) C416_=_C448( C416 C448 ) \nC416_=_C451( C416 C451 ) C416_=_C452( C416 C452 ) C416_=_C461( C416 C461 ) C416_=_C462( C416 C462 ) C416_=_C463( C416 C463 ) C416_=_C464( C416 C464 ) \nC416_=_C465( C416 C465 ) C416_=_C484( C416 C484 ) C416_=_C507( C416 C507 ) C416_=_C510( C416 C510 ) C416_=_C518( C416 C518 ) C416_=_C522( C416 C522 ) \nC416_=_C523( C416 C523 ) C416_=_C547( C416 C547 ) C416_=_C549( C416 C549 ) C416_=_C550( C416 C550 ) C416_=_C552( C416 C552 ) C416_=_C570( C416 C570 ) \nC416_=_C574( C416 C574 ) C416_=_C580( C416 C580 ) C416_=_C582( C416 C582 ) C416_=_C589( C416 C589 ) C416_=_C590( C416 C590 ) C416_=_C594( C416 C594 ) \nC416_=_C595( C416 C595 ) C416_=_C599( C416 C599 ) C416_=_C602( C416 C602 ) C416_=_C617( C416 C617 ) C416_=_C618( C416 C618 ) C416_=_C622( C416 C622 ) \nC416_=_C626( C416 C626 ) C416_=_C628( C416 C628 ) C416_=_C636( C416 C636 ) C416_=_C641( C416 C641 ) C416_=_C647( C416 C647 ) C416_=_C655( C416 C655 ) \nC416_=_C656( C416 C656 ) C416_=_C657( C416 C657 ) C416_=_C658( C416 C658 ) C416_=_C662( C416 C662 ) C416_=_C669( C416 C669 ) C416_=_C670( C416 C670 ) \nC416_=_C674( C416 C674 ) C416_=_C675( C416 C675 ) C416_=_C676( C416 C676 ) C416_=_C677( C416 C677 ) C416_=_C679( C416 C679 ) C416_=_C692( C416 C692 ) \nC416_=_C694( C416 C694 ) C416_=_C704( C416 C704 ) C416_=_C711( C416 C711 ) C416_=_C712( C416 C712 ) C416_=_C720( C416 C720 ) C416_=_C722( C416 C722 ) \nC416_=_C735( C416 C735 ) C416_=_C749( C416 C749 ) C416_=_C750( C416 C750 ) C416_=_C751( C416 C751 ) C416_=_C758( C416 C758 ) C416_=_C759( C416 C759 ) \nC416_=_C760( C416 C760 ) C416_=_C762( C416 C762 ) C416_=_C763( C416 C763 ) C416_=_C764( C416 C764 ) C416_=_C774( C416 C774 ) C416_=_C780( C416 C780 ) \nC416_=_C786( C416 C786 ) C416_=_C787( C416 C787 ) C416_=_C792( C416 C792 ) C416_=_C793( C416 C793 ) C417_=_C418( C417 C418 ) C417_=_C422( C417 C422 ) \nC417_=_C427( C417 C427 ) C417_=_C429( C417 C429 ) C417_=_C433( C417 C433 ) C417_=_C439( C417 C439 ) C417_=_C443( C417 C443 ) C417_=_C455( C417 C455 ) \nC417_=_C458(</w:t>
      </w:r>
    </w:p>
    <w:p>
      <w:pPr>
        <w:pStyle w:val="PreformattedText"/>
        <w:bidi w:val="0"/>
        <w:spacing w:before="0" w:after="0"/>
        <w:jc w:val="left"/>
        <w:rPr/>
      </w:pPr>
      <w:r>
        <w:rPr/>
        <w:t xml:space="preserve"> </w:t>
      </w:r>
      <w:r>
        <w:rPr/>
        <w:t>C417 C458 ) C417_=_C464( C417 C464 ) C417_=_C466( C417 C466 ) C417_=_C467( C417 C467 ) C417_=_C468( C417 C468 ) C417_=_C469( C417 C469 ) \nC417_=_C470( C417 C470 ) C417_=_C471( C417 C471 ) C417_=_C472( C417 C472 ) C417_=_C481( C417 C481 ) C417_=_C490( C417 C490 ) C417_=_C495( C417 C495 ) \nC417_=_C499( C417 C499 ) C417_=_C504( C417 C504 ) C417_=_C507( C417 C507 ) C417_=_C514( C417 C514 ) C417_=_C515( C417 C515 ) C417_=_C529( C417 C529 ) \nC417_=_C530( C417 C530 ) C417_=_C532( C417 C532 ) C417_=_C547( C417 C547 ) C417_=_C549( C417 C549 ) C417_=_C550( C417 C550 ) C417_=_C552( C417 C552 ) \nC417_=_C559( C417 C559 ) C417_=_C562( C417 C562 ) C417_=_C566( C417 C566 ) C417_=_C568( C417 C568 ) C417_=_C570( C417 C570 ) C417_=_C574( C417 C574 ) \nC417_=_C577( C417 C577 ) C417_=_C579( C417 C579 ) C417_=_C590( C417 C590 ) C417_=_C591( C417 C591 ) C417_=_C593( C417 C593 ) C417_=_C595( C417 C595 ) \nC417_=_C611( C417 C611 ) C417_=_C612( C417 C612 ) C417_=_C617( C417 C617 ) C417_=_C618( C417 C618 ) C417_=_C627( C417 C627 ) C417_=_C628( C417 C628 ) \nC417_=_C629( C417 C629 ) C417_=_C631( C417 C631 ) C417_=_C647( C417 C647 ) C417_=_C663( C417 C663 ) C417_=_C670( C417 C670 ) C417_=_C677( C417 C677 ) \nC417_=_C681( C417 C681 ) C417_=_C692( C417 C692 ) C417_=_C694( C417 C694 ) C417_=_C695( C417 C695 ) C417_=_C696( C417 C696 ) C417_=_C697( C417 C697 ) \nC417_=_C706( C417 C706 ) C417_=_C707( C417 C707 ) C417_=_C709( C417 C709 ) C417_=_C711( C417 C711 ) C417_=_C712( C417 C712 ) C417_=_C713( C417 C713 ) \nC417_=_C716( C417 C716 ) C417_=_C725( C417 C725 ) C417_=_C727( C417 C727 ) C417_=_C730( C417 C730 ) C417_=_C732( C417 C732 ) C417_=_C734( C417 C734 ) \nC417_=_C737( C417 C737 ) C417_=_C738( C417 C738 ) C417_=_C739( C417 C739 ) C417_=_C750( C417 C750 ) C417_=_C754( C417 C754 ) C417_=_C758( C417 C758 ) \nC417_=_C762( C417 C762 ) C417_=_C763( C417 C763 ) C417_=_C764( C417 C764 ) C417_=_C766( C417 C766 ) C417_=_C767( C417 C767 ) C417_=_C775( C417 C775 ) \nC417_=_C779( C417 C779 ) C417_=_C782( C417 C782 ) C417_=_C784( C417 C784 ) C417_=_C787( C417 C787 ) C417_=_C788( C417 C788 ) C418_=_C433( C418 C433 ) \nC418_=_C443( C418 C443 ) C418_=_C448( C418 C448 ) C418_=_C456( C418 C456 ) C418_=_C467( C418 C467 ) C418_=_C470( C418 C470 ) C418_=_C471( C418 C471 ) \nC418_=_C472( C418 C472 ) C418_=_C480( C418 C480 ) C418_=_C484( C418 C484 ) C418_=_C502( C418 C502 ) C418_=_C504( C418 C504 ) C418_=_C510( C418 C510 ) \nC418_=_C512( C418 C512 ) C418_=_C523( C418 C523 ) C418_=_C547( C418 C547 ) C418_=_C549( C418 C549 ) C418_=_C550( C418 C550 ) C418_=_C552( C418 C552 ) \nC418_=_C566( C418 C566 ) C418_=_C568( C418 C568 ) C418_=_C569( C418 C569 ) C418_=_C583( C418 C583 ) C418_=_C585( C418 C585 ) C418_=_C586( C418 C586 ) \nC418_=_C587( C418 C587 ) C418_=_C590( C418 C590 ) C418_=_C602( C418 C602 ) C418_=_C606( C418 C606 ) C418_=_C612( C418 C612 ) C418_=_C622( C418 C622 ) \nC418_=_C627( C418 C627 ) C418_=_C628( C418 C628 ) C418_=_C638( C418 C638 ) C418_=_C643( C418 C643 ) C418_=_C647( C418 C647 ) C418_=_C658( C418 C658 ) \nC418_=_C677( C418 C677 ) C418_=_C680( C418 C680 ) C418_=_C681( C418 C681 ) C418_=_C682( C418 C682 ) C418_=_C684( C418 C684 ) C418_=_C707( C418 C707 ) \nC418_=_C711( C418 C711 ) C418_=_C712( C418 C712 ) C418_=_C714( C418 C714 ) C418_=_C720( C418 C720 ) C418_=_C725( C418 C725 ) C418_=_C727( C418 C727 ) \nC418_=_C728( C418 C728 ) C418_=_C736( C418 C736 ) C418_=_C738( C418 C738 ) C418_=_C741( C418 C741 ) C418_=_C753( C418 C753 ) C418_=_C759( C418 C759 ) \nC418_=_C761( C418 C761 ) C418_=_C762( C418 C762 ) C418_=_C763( C418 C763 ) C418_=_C764( C418 C764 ) C418_=_C769( C418 C769 ) C418_=_C774( C418 C774 ) \nC418_=_C781( C418 C781 ) C418_=_C782( C418 C782 ) C418_=_C787( C418 C787 ) C418_=_C792( C418 C792 ) C422_=_C424( C422 C424 ) C422_=_C426( C422 C426 ) \nC422_=_C427( C422 C427 ) C422_=_C429( C422 C429 ) C422_=_C433( C422 C433 ) C422_=_C439( C422 C439 ) C422_=_C458( C422 C458 ) C422_=_C464( C422 C464 ) \nC422_=_C466( C422 C466 ) C422_=_C467( C422 C467 ) C422_=_C468( C422 C468 ) C422_=_C469( C422 C469 ) C422_=_C470( C422 C470 ) C422_=_C471( C422 C471 ) \nC422_=_C472( C422 C472 ) C422_=_C492( C422 C492 ) C422_=_C514( C422 C514 ) C422_=_C529( C422 C529 ) C422_=_C543( C422 C543 ) C422_=_C559( C422 C559 ) \nC422_=_C561( C422 C561 ) C422_=_C562( C422 C562 ) C422_=_C563( C422 C563 ) C422_=_C566( C422 C566 ) C422_=_C568( C422 C568 ) C422_=_C569( C422 C569 ) \nC422_=_C574( C422 C574 ) C422_=_C579( C422 C579 ) C422_=_C590( C422 C590 ) C422_=_C591( C422 C591 ) C422_=_C595( C422 C595 ) C422_=_C611( C422 C611 ) \nC422_=_C624( C422 C624 ) C422_=_C628( C422 C628 ) C422_=_C629( C422 C629 ) C422_=_C630( C422 C630 ) C422_=_C643( C422 C643 ) C422_=_C648( C422 C648 ) \nC422_=_C650( C422 C650 ) C422_=_C654( C422 C654 ) C422_=_C655( C422 C655 ) C422_=_C656( C422 C656 ) C422_=_C657( C422 C657 ) C422_=_C663( C422 C663 ) \nC422_=_C677( C422 C677 ) C422_=_C680( C422 C680 ) C422_=_C681( C422 C681 ) C422_=_C697( C422 C697 ) C422_=_C698( C422 C698 ) C422_=_C706( C422 C706 ) \nC422_=_C709( C422 C709 ) C422_=_C713( C422 C713 ) C422_=_C716( C422 C716 ) C422_=_C719( C422 C719 ) C422_=_C721( C422 C721 ) C422_=_C725( C422 C725 ) \nC422_=_C727( C422 C727 ) C422_=_C728( C422 C728 ) C422_=_C737( C422 C737 ) C422_=_C738( C422 C738 ) C422_=_C739( C422 C739 ) C422_=_C741( C422 C741 ) \nC422_=_C746( C422 C746 ) C422_=_C752( C422 C752 ) C422_=_C754( C422 C754 ) C422_=_C760( C422 C760 ) C422_=_C761( C422 C761 ) C422_=_C763( C422 C763 ) \nC422_=_C767( C422 C767 ) C422_=_C772( C422 C772 ) C422_=_C775( C422 C775 ) C422_=_C776( C422 C776 ) C422_=_C782( C422 C782 ) C422_=_C784( C422 C784 ) \nC422_=_C787( C422 C787 ) C422_=_C792( C422 C792 ) C422_=_C796( C422 C796 ) C424_=_C426( C424 C426 ) C424_=_C427( C424 C427 ) C424_=_C429( C424 C429 ) \nC424_=_C455( C424 C455 ) C424_=_C479( C424 C479 ) C424_=_C480( C424 C480 ) C424_=_C490( C424 C490 ) C424_=_C492( C424 C492 ) C424_=_C496( C424 C496 ) \nC424_=_C502( C424 C502 ) C424_=_C512( C424 C512 ) C424_=_C514( C424 C514 ) C424_=_C515( C424 C515 ) C424_=_C516( C424 C516 ) C424_=_C528( C424 C528 ) \nC424_=_C531( C424 C531 ) C424_=_C532( C424 C532 ) C424_=_C538( C424 C538 ) C424_=_C543( C424 C543 ) C424_=_C559( C424 C559 ) C424_=_C561( C424 C561 ) \nC424_=_C562( C424 C562 ) C424_=_C563( C424 C563 ) C424_=_C570( C424 C570 ) C424_=_C571( C424 C571 ) C424_=_C577( C424 C577 ) C424_=_C579( C424 C579 ) \nC424_=_C584( C424 C584 ) C424_=_C586( C424 C586 ) C424_=_C592( C424 C592 ) C424_=_C596( C424 C596 ) C424_=_C604( C424 C604 ) C424_=_C605( C424 C605 ) \nC424_=_C606( C424 C606 ) C424_=_C611( C424 C611 ) C424_=_C612( C424 C612 ) C424_=_C619( C424 C619 ) C424_=_C627( C424 C627 ) C424_=_C629( C424 C629 ) \nC424_=_C630( C424 C630 ) C424_=_C634( C424 C634 ) C424_=_C638( C424 C638 ) C424_=_C646( C424 C646 ) C424_=_C648( C424 C648 ) C424_=_C654( C424 C654 ) \nC424_=_C655( C424 C655 ) C424_=_C656( C424 C656 ) C424_=_C662( C424 C662 ) C424_=_C671( C424 C671 ) C424_=_C675( C424 C675 ) C424_=_C676( C424 C676 ) \nC424_=_C679( C424 C679 ) C424_=_C682( C424 C682 ) C424_=_C691( C424 C691 ) C424_=_C692( C424 C692 ) C424_=_C694( C424 C694 ) C424_=_C695( C424 C695 ) \nC424_=_C700( C424 C700 ) C424_=_C705( C424 C705 ) C424_=_C709( C424 C709 ) C424_=_C711( C424 C711 ) C424_=_C713( C424 C713 ) C424_=_C714( C424 C714 ) \nC424_=_C719( C424 C719 ) C424_=_C725( C424 C725 ) C424_=_C732( C424 C732 ) C424_=_C741( C424 C741 ) C424_=_C745( C424 C745 ) C424_=_C746( C424 C746 ) \nC424_=_C754( C424 C754 ) C424_=_C755( C424 C755 ) C424_=_C760( C424 C760 ) C424_=_C761( C424 C761 ) C424_=_C763( C424 C763 ) C424_=_C767( C424 C767 ) \nC424_=_C772( C424 C772 ) C424_=_C775( C424 C775 ) C424_=_C788( C424 C788 ) C424_=_C792( C424 C792 ) C424_=_C796( C424 C796 ) C426_=_C427( C426 C427 ) \nC426_=_C428( C426 C428 ) C426_=_C451( C426 C451 ) C426_=_C456( C426 C456 ) C426_=_C462( C426 C462 ) C426_=_C466( C426 C466 ) C426_=_C478( C426 C478 ) \nC426_=_C479( C426 C479 ) C426_=_C492( C426 C492 ) C426_=_C507( C426 C507 ) C426_=_C509( C426 C509 ) C426_=_C528( C426 C528 ) C426_=_C532( C426 C532 ) \nC426_=_C533( C426 C533 ) C426_=_C543( C426 C543 ) C426_=_C552( C426 C552 ) C426_=_C559( C426 C559 ) C426_=_C561( C426 C561 ) C426_=_C562( C426 C562 ) \nC426_=_C563( C426 C563 ) C426_=_C566( C426 C566 ) C426_=_C568( C426 C568 ) C426_=_C571( C426 C571 ) C426_=_C580( C426 C580 ) C426_=_C593( C426 C593 ) \nC426_=_C595( C426 C595 ) C426_=_C596( C426 C596 ) C426_=_C606( C426 C606 ) C426_=_C619( C426 C619 ) C426_=_C622( C426 C622 ) C426_=_C641( C426 C641 ) \nC426_=_C648( C426 C648 ) C426_=_C654( C426 C654 ) C426_=_C655( C426 C655 ) C426_=_C656( C426 C656 ) C426_=_C657( C426 C657 ) C426_=_C665( C426 C665 ) \nC426_=_C668( C426 C668 ) C426_=_C675( C426 C675 ) C426_=_C682( C426 C682 ) C426_=_C691( C426 C691 ) C426_=_C697( C426 C697 ) C426_=_C698( C426 C698 ) \nC426_=_C712( C426 C712 ) C426_=_C716( C426 C716 ) C426_=_C719( C426 C719 ) C426_=_C720( C426 C720 ) C426_=_C735( C426 C735 ) C426_=_C736( C426 C736 ) \nC426_=_C741( C426 C741 ) C426_=_C745( C426 C745 ) C426_=_C746( C426 C746 ) C426_=_C749( C426 C749 ) C426_=_C750( C426 C750 ) C426_=_C754( C426 C754 ) \nC426_=_C759( C426 C759 ) C426_=_C760( C426 C760 ) C426_=_C761( C426 C761 ) C426_=_C763( C426 C763 ) C426_=_C767( C426 C767 ) C426_=_C770( C426 C770 ) \nC426_=_C772( C426 C772 ) C426_=_C774( C426 C774 ) C426_=_C779( C426 C779 ) C426_=_C784( C426 C784 ) C426_=_C786( C426 C786 ) C426_=_C789( C426 C789 ) \nC426_=_C792( C426 C792 ) C426_=_C794( C426 C794 ) C426_=_C795( C426 C795 ) C427_=_C433( C427 C433 ) C427_=_C443( C427 C443 ) C427_=_C448( C427 C448 ) \nC427_=_C449( C427 C449 ) C427_=_C455( C427 C455 ) C427_=_C457( C427 C457 ) C427_=_C461( C427 C461 ) C427_=_C465( C427 C465 ) C427_=_C467( C427 C467 ) \nC427_=_C468( C427 C468 ) C427_=_C490( C427 C490 ) C427_=_C492( C427 C492 ) C427_=_C515( C427 C515 ) C427_=_C526( C427 C526 ) C427_=_C530( C427 C530 ) \nC427_=_C532( C427 C532 ) C427_=_C538(</w:t>
      </w:r>
    </w:p>
    <w:p>
      <w:pPr>
        <w:pStyle w:val="PreformattedText"/>
        <w:bidi w:val="0"/>
        <w:spacing w:before="0" w:after="0"/>
        <w:jc w:val="left"/>
        <w:rPr/>
      </w:pPr>
      <w:r>
        <w:rPr/>
        <w:t xml:space="preserve"> </w:t>
      </w:r>
      <w:r>
        <w:rPr/>
        <w:t>C427 C538 ) C427_=_C543( C427 C543 ) C427_=_C550( C427 C550 ) C427_=_C559( C427 C559 ) C427_=_C561( C427 C561 ) \nC427_=_C562( C427 C562 ) C427_=_C563( C427 C563 ) C427_=_C588( C427 C588 ) C427_=_C591( C427 C591 ) C427_=_C594( C427 C594 ) C427_=_C611( C427 C611 ) \nC427_=_C618( C427 C618 ) C427_=_C619( C427 C619 ) C427_=_C624( C427 C624 ) C427_=_C628( C427 C628 ) C427_=_C630( C427 C630 ) C427_=_C631( C427 C631 ) \nC427_=_C647( C427 C647 ) C427_=_C648( C427 C648 ) C427_=_C654( C427 C654 ) C427_=_C655( C427 C655 ) C427_=_C656( C427 C656 ) C427_=_C658( C427 C658 ) \nC427_=_C663( C427 C663 ) C427_=_C665( C427 C665 ) C427_=_C668( C427 C668 ) C427_=_C669( C427 C669 ) C427_=_C674( C427 C674 ) C427_=_C679( C427 C679 ) \nC427_=_C696( C427 C696 ) C427_=_C698( C427 C698 ) C427_=_C709( C427 C709 ) C427_=_C711( C427 C711 ) C427_=_C712( C427 C712 ) C427_=_C719( C427 C719 ) \nC427_=_C721( C427 C721 ) C427_=_C730( C427 C730 ) C427_=_C749( C427 C749 ) C427_=_C750( C427 C750 ) C427_=_C752( C427 C752 ) C427_=_C754( C427 C754 ) \nC427_=_C755( C427 C755 ) C427_=_C760( C427 C760 ) C427_=_C761( C427 C761 ) C427_=_C767( C427 C767 ) C427_=_C779( C427 C779 ) C427_=_C780( C427 C780 ) \nC427_=_C781( C427 C781 ) C427_=_C782( C427 C782 ) C427_=_C792( C427 C792 ) C427_=_C793( C427 C793 ) C427_=_C795( C427 C795 ) C428_=_C429( C428 C429 ) \nC428_=_C432( C428 C432 ) C428_=_C433( C428 C433 ) C428_=_C434( C428 C434 ) C428_=_C439( C428 C439 ) C428_=_C450( C428 C450 ) C428_=_C471( C428 C471 ) \nC428_=_C479( C428 C479 ) C428_=_C492( C428 C492 ) C428_=_C495( C428 C495 ) C428_=_C496( C428 C496 ) C428_=_C504( C428 C504 ) C428_=_C507( C428 C507 ) \nC428_=_C509( C428 C509 ) C428_=_C514( C428 C514 ) C428_=_C515( C428 C515 ) C428_=_C523( C428 C523 ) C428_=_C526( C428 C526 ) C428_=_C528( C428 C528 ) \nC428_=_C530( C428 C530 ) C428_=_C532( C428 C532 ) C428_=_C533( C428 C533 ) C428_=_C544( C428 C544 ) C428_=_C547( C428 C547 ) C428_=_C552( C428 C552 ) \nC428_=_C561( C428 C561 ) C428_=_C563( C428 C563 ) C428_=_C564( C428 C564 ) C428_=_C566( C428 C566 ) C428_=_C568( C428 C568 ) C428_=_C569( C428 C569 ) \nC428_=_C570( C428 C570 ) C428_=_C571( C428 C571 ) C428_=_C579( C428 C579 ) C428_=_C580( C428 C580 ) C428_=_C581( C428 C581 ) C428_=_C586( C428 C586 ) \nC428_=_C588( C428 C588 ) C428_=_C593( C428 C593 ) C428_=_C595( C428 C595 ) C428_=_C606( C428 C606 ) C428_=_C617( C428 C617 ) C428_=_C619( C428 C619 ) \nC428_=_C629( C428 C629 ) C428_=_C633( C428 C633 ) C428_=_C637( C428 C637 ) C428_=_C641( C428 C641 ) C428_=_C655( C428 C655 ) C428_=_C656( C428 C656 ) \nC428_=_C657( C428 C657 ) C428_=_C658( C428 C658 ) C428_=_C660( C428 C660 ) C428_=_C662( C428 C662 ) C428_=_C665( C428 C665 ) C428_=_C668( C428 C668 ) \nC428_=_C670( C428 C670 ) C428_=_C675( C428 C675 ) C428_=_C682( C428 C682 ) C428_=_C692( C428 C692 ) C428_=_C698( C428 C698 ) C428_=_C713( C428 C713 ) \nC428_=_C720( C428 C720 ) C428_=_C721( C428 C721 ) C428_=_C722( C428 C722 ) C428_=_C725( C428 C725 ) C428_=_C726( C428 C726 ) C428_=_C732( C428 C732 ) \nC428_=_C734( C428 C734 ) C428_=_C736( C428 C736 ) C428_=_C737( C428 C737 ) C428_=_C746( C428 C746 ) C428_=_C749( C428 C749 ) C428_=_C752( C428 C752 ) \nC428_=_C753( C428 C753 ) C428_=_C759( C428 C759 ) C428_=_C760( C428 C760 ) C428_=_C762( C428 C762 ) C428_=_C763( C428 C763 ) C428_=_C766( C428 C766 ) \nC428_=_C767( C428 C767 ) C428_=_C769( C428 C769 ) C428_=_C770( C428 C770 ) C428_=_C772( C428 C772 ) C428_=_C774( C428 C774 ) C428_=_C776( C428 C776 ) \nC428_=_C778( C428 C778 ) C428_=_C788( C428 C788 ) C428_=_C790( C428 C790 ) C428_=_C795( C428 C795 ) C429_=_C432( C429 C432 ) C429_=_C433( C429 C433 ) \nC429_=_C434( C429 C434 ) C429_=_C443( C429 C443 ) C429_=_C458( C429 C458 ) C429_=_C466( C429 C466 ) C429_=_C467( C429 C467 ) C429_=_C468( C429 C468 ) \nC429_=_C469( C429 C469 ) C429_=_C470( C429 C470 ) C429_=_C471( C429 C471 ) C429_=_C472( C429 C472 ) C429_=_C507( C429 C507 ) C429_=_C512( C429 C512 ) \nC429_=_C528( C429 C528 ) C429_=_C559( C429 C559 ) C429_=_C563( C429 C563 ) C429_=_C564( C429 C564 ) C429_=_C566( C429 C566 ) C429_=_C568( C429 C568 ) \nC429_=_C569( C429 C569 ) C429_=_C571( C429 C571 ) C429_=_C574( C429 C574 ) C429_=_C577( C429 C577 ) C429_=_C579( C429 C579 ) C429_=_C580( C429 C580 ) \nC429_=_C589( C429 C589 ) C429_=_C590( C429 C590 ) C429_=_C591( C429 C591 ) C429_=_C595( C429 C595 ) C429_=_C599( C429 C599 ) C429_=_C602( C429 C602 ) \nC429_=_C612( C429 C612 ) C429_=_C617( C429 C617 ) C429_=_C618( C429 C618 ) C429_=_C619( C429 C619 ) C429_=_C627( C429 C627 ) C429_=_C628( C429 C628 ) \nC429_=_C629( C429 C629 ) C429_=_C633( C429 C633 ) C429_=_C636( C429 C636 ) C429_=_C656( C429 C656 ) C429_=_C657( C429 C657 ) C429_=_C658( C429 C658 ) \nC429_=_C660( C429 C660 ) C429_=_C662( C429 C662 ) C429_=_C665( C429 C665 ) C429_=_C669( C429 C669 ) C429_=_C677( C429 C677 ) C429_=_C692( C429 C692 ) \nC429_=_C706( C429 C706 ) C429_=_C709( C429 C709 ) C429_=_C711( C429 C711 ) C429_=_C713( C429 C713 ) C429_=_C714( C429 C714 ) C429_=_C716( C429 C716 ) \nC429_=_C720( C429 C720 ) C429_=_C721( C429 C721 ) C429_=_C722( C429 C722 ) C429_=_C725( C429 C725 ) C429_=_C727( C429 C727 ) C429_=_C730( C429 C730 ) \nC429_=_C737( C429 C737 ) C429_=_C738( C429 C738 ) C429_=_C739( C429 C739 ) C429_=_C750( C429 C750 ) C429_=_C754( C429 C754 ) C429_=_C764( C429 C764 ) \nC429_=_C767( C429 C767 ) C429_=_C769( C429 C769 ) C429_=_C772( C429 C772 ) C429_=_C774( C429 C774 ) C429_=_C775( C429 C775 ) C429_=_C787( C429 C787 ) \nC429_=_C788( C429 C788 ) C429_=_C796( C429 C796 ) C432_=_C433( C432 C433 ) C432_=_C434( C432 C434 ) C432_=_C439( C432 C439 ) C432_=_C449( C432 C449 ) \nC432_=_C459( C432 C459 ) C432_=_C472( C432 C472 ) C432_=_C479( C432 C479 ) C432_=_C485( C432 C485 ) C432_=_C504( C432 C504 ) C432_=_C512( C432 C512 ) \nC432_=_C518( C432 C518 ) C432_=_C522( C432 C522 ) C432_=_C544( C432 C544 ) C432_=_C562( C432 C562 ) C432_=_C564( C432 C564 ) C432_=_C566( C432 C566 ) \nC432_=_C568( C432 C568 ) C432_=_C569( C432 C569 ) C432_=_C570( C432 C570 ) C432_=_C571( C432 C571 ) C432_=_C581( C432 C581 ) C432_=_C582( C432 C582 ) \nC432_=_C588( C432 C588 ) C432_=_C596( C432 C596 ) C432_=_C599( C432 C599 ) C432_=_C600( C432 C600 ) C432_=_C602( C432 C602 ) C432_=_C604( C432 C604 ) \nC432_=_C605( C432 C605 ) C432_=_C606( C432 C606 ) C432_=_C610( C432 C610 ) C432_=_C618( C432 C618 ) C432_=_C622( C432 C622 ) C432_=_C624( C432 C624 ) \nC432_=_C629( C432 C629 ) C432_=_C633( C432 C633 ) C432_=_C637( C432 C637 ) C432_=_C648( C432 C648 ) C432_=_C654( C432 C654 ) C432_=_C657( C432 C657 ) \nC432_=_C658( C432 C658 ) C432_=_C660( C432 C660 ) C432_=_C662( C432 C662 ) C432_=_C666( C432 C666 ) C432_=_C668( C432 C668 ) C432_=_C669( C432 C669 ) \nC432_=_C671( C432 C671 ) C432_=_C676( C432 C676 ) C432_=_C680( C432 C680 ) C432_=_C681( C432 C681 ) C432_=_C682( C432 C682 ) C432_=_C688( C432 C688 ) \nC432_=_C690( C432 C690 ) C432_=_C704( C432 C704 ) C432_=_C706( C432 C706 ) C432_=_C707( C432 C707 ) C432_=_C711( C432 C711 ) C432_=_C713( C432 C713 ) \nC432_=_C719( C432 C719 ) C432_=_C720( C432 C720 ) C432_=_C721( C432 C721 ) C432_=_C722( C432 C722 ) C432_=_C727( C432 C727 ) C432_=_C741( C432 C741 ) \nC432_=_C745( C432 C745 ) C432_=_C746( C432 C746 ) C432_=_C749( C432 C749 ) C432_=_C751( C432 C751 ) C432_=_C758( C432 C758 ) C432_=_C760( C432 C760 ) \nC432_=_C764( C432 C764 ) C432_=_C769( C432 C769 ) C432_=_C773( C432 C773 ) C432_=_C788( C432 C788 ) C432_=_C789( C432 C789 ) C432_=_C790( C432 C790 ) \nC432_=_C792( C432 C792 ) C432_=_C793( C432 C793 ) C432_=_C796( C432 C796 ) C433_=_C434( C433 C434 ) C433_=_C439( C433 C439 ) C433_=_C443( C433 C443 ) \nC433_=_C449( C433 C449 ) C433_=_C455( C433 C455 ) C433_=_C467( C433 C467 ) C433_=_C472( C433 C472 ) C433_=_C480( C433 C480 ) C433_=_C490( C433 C490 ) \nC433_=_C512( C433 C512 ) C433_=_C514( C433 C514 ) C433_=_C515( C433 C515 ) C433_=_C522( C433 C522 ) C433_=_C532( C433 C532 ) C433_=_C550( C433 C550 ) \nC433_=_C562( C433 C562 ) C433_=_C564( C433 C564 ) C433_=_C566( C433 C566 ) C433_=_C568( C433 C568 ) C433_=_C569( C433 C569 ) C433_=_C570( C433 C570 ) \nC433_=_C581( C433 C581 ) C433_=_C588( C433 C588 ) C433_=_C602( C433 C602 ) C433_=_C611( C433 C611 ) C433_=_C618( C433 C618 ) C433_=_C622( C433 C622 ) \nC433_=_C624( C433 C624 ) C433_=_C629( C433 C629 ) C433_=_C630( C433 C630 ) C433_=_C631( C433 C631 ) C433_=_C633( C433 C633 ) C433_=_C637( C433 C637 ) \nC433_=_C648( C433 C648 ) C433_=_C657( C433 C657 ) C433_=_C658( C433 C658 ) C433_=_C660( C433 C660 ) C433_=_C663( C433 C663 ) C433_=_C676( C433 C676 ) \nC433_=_C680( C433 C680 ) C433_=_C682( C433 C682 ) C433_=_C684( C433 C684 ) C433_=_C690( C433 C690 ) C433_=_C696( C433 C696 ) C433_=_C704( C433 C704 ) \nC433_=_C707( C433 C707 ) C433_=_C712( C433 C712 ) C433_=_C713( C433 C713 ) C433_=_C720( C433 C720 ) C433_=_C721( C433 C721 ) C433_=_C722( C433 C722 ) \nC433_=_C725( C433 C725 ) C433_=_C730( C433 C730 ) C433_=_C741( C433 C741 ) C433_=_C745( C433 C745 ) C433_=_C746( C433 C746 ) C433_=_C759( C433 C759 ) \nC433_=_C769( C433 C769 ) C433_=_C772( C433 C772 ) C433_=_C774( C433 C774 ) C433_=_C779( C433 C779 ) C433_=_C788( C433 C788 ) C434_=_C448( C434 C448 ) \nC434_=_C450( C434 C450 ) C434_=_C471( C434 C471 ) C434_=_C484( C434 C484 ) C434_=_C496( C434 C496 ) C434_=_C504( C434 C504 ) C434_=_C510( C434 C510 ) \nC434_=_C514( C434 C514 ) C434_=_C515( C434 C515 ) C434_=_C518( C434 C518 ) C434_=_C522( C434 C522 ) C434_=_C523( C434 C523 ) C434_=_C526( C434 C526 ) \nC434_=_C544( C434 C544 ) C434_=_C547( C434 C547 ) C434_=_C549( C434 C549 ) C434_=_C550( C434 C550 ) C434_=_C562( C434 C562 ) C434_=_C563( C434 C563 ) \nC434_=_C564( C434 C564 ) C434_=_C566( C434 C566 ) C434_=_C568( C434 C568 ) C434_=_C569( C434 C569 ) C434_=_C571( C434 C571 ) C434_=_C579( C434 C579 ) \nC434_=_C581( C434 C581 ) C434_=_C586( C434 C586 ) C434_=_C590( C434 C590 ) C434_=_C612( C434 C612 ) C434_=_C617( C434 C617 ) C434_=_C618( C434 C618 ) \nC434_=_C622( C434 C622 ) C434_=_C626( C434 C626 ) C434_=_C629(</w:t>
      </w:r>
    </w:p>
    <w:p>
      <w:pPr>
        <w:pStyle w:val="PreformattedText"/>
        <w:bidi w:val="0"/>
        <w:spacing w:before="0" w:after="0"/>
        <w:jc w:val="left"/>
        <w:rPr/>
      </w:pPr>
      <w:r>
        <w:rPr/>
        <w:t xml:space="preserve"> </w:t>
      </w:r>
      <w:r>
        <w:rPr/>
        <w:t>C434 C629 ) C434_=_C633( C434 C633 ) C434_=_C637( C434 C637 ) C434_=_C638( C434 C638 ) \nC434_=_C643( C434 C643 ) C434_=_C646( C434 C646 ) C434_=_C647( C434 C647 ) C434_=_C654( C434 C654 ) C434_=_C655( C434 C655 ) C434_=_C656( C434 C656 ) \nC434_=_C657( C434 C657 ) C434_=_C658( C434 C658 ) C434_=_C660( C434 C660 ) C434_=_C670( C434 C670 ) C434_=_C677( C434 C677 ) C434_=_C679( C434 C679 ) \nC434_=_C680( C434 C680 ) C434_=_C681( C434 C681 ) C434_=_C682( C434 C682 ) C434_=_C690( C434 C690 ) C434_=_C694( C434 C694 ) C434_=_C704( C434 C704 ) \nC434_=_C705( C434 C705 ) C434_=_C713( C434 C713 ) C434_=_C720( C434 C720 ) C434_=_C721( C434 C721 ) C434_=_C722( C434 C722 ) C434_=_C730( C434 C730 ) \nC434_=_C734( C434 C734 ) C434_=_C737( C434 C737 ) C434_=_C739( C434 C739 ) C434_=_C746( C434 C746 ) C434_=_C749( C434 C749 ) C434_=_C752( C434 C752 ) \nC434_=_C753( C434 C753 ) C434_=_C758( C434 C758 ) C434_=_C759( C434 C759 ) C434_=_C760( C434 C760 ) C434_=_C763( C434 C763 ) C434_=_C764( C434 C764 ) \nC434_=_C769( C434 C769 ) C434_=_C774( C434 C774 ) C434_=_C775( C434 C775 ) C434_=_C778( C434 C778 ) C434_=_C779( C434 C779 ) C434_=_C782( C434 C782 ) \nC434_=_C784( C434 C784 ) C434_=_C787( C434 C787 ) C434_=_C788( C434 C788 ) C434_=_C790( C434 C790 ) C434_=_C794( C434 C794 ) C434_=_C795( C434 C795 ) \nC434_=_C796( C434 C796 ) C439_=_C449( C439 C449 ) C439_=_C457( C439 C457 ) C439_=_C458( C439 C458 ) C439_=_C464( C439 C464 ) C439_=_C468( C439 C468 ) \nC439_=_C472( C439 C472 ) C439_=_C480( C439 C480 ) C439_=_C481( C439 C481 ) C439_=_C484( C439 C484 ) C439_=_C499( C439 C499 ) C439_=_C504( C439 C504 ) \nC439_=_C507( C439 C507 ) C439_=_C512( C439 C512 ) C439_=_C514( C439 C514 ) C439_=_C522( C439 C522 ) C439_=_C529( C439 C529 ) C439_=_C530( C439 C530 ) \nC439_=_C532( C439 C532 ) C439_=_C547( C439 C547 ) C439_=_C564( C439 C564 ) C439_=_C570( C439 C570 ) C439_=_C571( C439 C571 ) C439_=_C581( C439 C581 ) \nC439_=_C588( C439 C588 ) C439_=_C589( C439 C589 ) C439_=_C602( C439 C602 ) C439_=_C611( C439 C611 ) C439_=_C612( C439 C612 ) C439_=_C622( C439 C622 ) \nC439_=_C624( C439 C624 ) C439_=_C627( C439 C627 ) C439_=_C633( C439 C633 ) C439_=_C637( C439 C637 ) C439_=_C641( C439 C641 ) C439_=_C643( C439 C643 ) \nC439_=_C648( C439 C648 ) C439_=_C657( C439 C657 ) C439_=_C662( C439 C662 ) C439_=_C670( C439 C670 ) C439_=_C676( C439 C676 ) C439_=_C679( C439 C679 ) \nC439_=_C680( C439 C680 ) C439_=_C681( C439 C681 ) C439_=_C690( C439 C690 ) C439_=_C692( C439 C692 ) C439_=_C694( C439 C694 ) C439_=_C695( C439 C695 ) \nC439_=_C696( C439 C696 ) C439_=_C697( C439 C697 ) C439_=_C698( C439 C698 ) C439_=_C700( C439 C700 ) C439_=_C704( C439 C704 ) C439_=_C706( C439 C706 ) \nC439_=_C707( C439 C707 ) C439_=_C725( C439 C725 ) C439_=_C726( C439 C726 ) C439_=_C734( C439 C734 ) C439_=_C735( C439 C735 ) C439_=_C741( C439 C741 ) \nC439_=_C745( C439 C745 ) C439_=_C746( C439 C746 ) C439_=_C750( C439 C750 ) C439_=_C752( C439 C752 ) C439_=_C754( C439 C754 ) C439_=_C758( C439 C758 ) \nC439_=_C762( C439 C762 ) C439_=_C763( C439 C763 ) C439_=_C766( C439 C766 ) C439_=_C770( C439 C770 ) C439_=_C772( C439 C772 ) C439_=_C775( C439 C775 ) \nC439_=_C782( C439 C782 ) C439_=_C784( C439 C784 ) C439_=_C787( C439 C787 ) C439_=_C788( C439 C788 ) C439_=_C789( C439 C789 ) C439_=_C793( C439 C793 ) \nC439_=_C794( C439 C794 ) C443_=_C446( C443 C446 ) C443_=_C448( C443 C448 ) C443_=_C449( C443 C449 ) C443_=_C455( C443 C455 ) C443_=_C468( C443 C468 ) \nC443_=_C470( C443 C470 ) C443_=_C484( C443 C484 ) C443_=_C485( C443 C485 ) C443_=_C490( C443 C490 ) C443_=_C492( C443 C492 ) C443_=_C510( C443 C510 ) \nC443_=_C512( C443 C512 ) C443_=_C515( C443 C515 ) C443_=_C523( C443 C523 ) C443_=_C528( C443 C528 ) C443_=_C529( C443 C529 ) C443_=_C530( C443 C530 ) \nC443_=_C532( C443 C532 ) C443_=_C544( C443 C544 ) C443_=_C549( C443 C549 ) C443_=_C550( C443 C550 ) C443_=_C562( C443 C562 ) C443_=_C566( C443 C566 ) \nC443_=_C569( C443 C569 ) C443_=_C577( C443 C577 ) C443_=_C585( C443 C585 ) C443_=_C586( C443 C586 ) C443_=_C588( C443 C588 ) C443_=_C602( C443 C602 ) \nC443_=_C604( C443 C604 ) C443_=_C611( C443 C611 ) C443_=_C618( C443 C618 ) C443_=_C619( C443 C619 ) C443_=_C622( C443 C622 ) C443_=_C624( C443 C624 ) \nC443_=_C628( C443 C628 ) C443_=_C630( C443 C630 ) C443_=_C631( C443 C631 ) C443_=_C638( C443 C638 ) C443_=_C647( C443 C647 ) C443_=_C658( C443 C658 ) \nC443_=_C663( C443 C663 ) C443_=_C665( C443 C665 ) C443_=_C668( C443 C668 ) C443_=_C671( C443 C671 ) C443_=_C680( C443 C680 ) C443_=_C684( C443 C684 ) \nC443_=_C688( C443 C688 ) C443_=_C696( C443 C696 ) C443_=_C698( C443 C698 ) C443_=_C700( C443 C700 ) C443_=_C705( C443 C705 ) C443_=_C706( C443 C706 ) \nC443_=_C712( C443 C712 ) C443_=_C713( C443 C713 ) C443_=_C714( C443 C714 ) C443_=_C717( C443 C717 ) C443_=_C727( C443 C727 ) C443_=_C728( C443 C728 ) \nC443_=_C730( C443 C730 ) C443_=_C752( C443 C752 ) C443_=_C753( C443 C753 ) C443_=_C754( C443 C754 ) C443_=_C761( C443 C761 ) C443_=_C769( C443 C769 ) \nC443_=_C774( C443 C774 ) C443_=_C775( C443 C775 ) C443_=_C779( C443 C779 ) C443_=_C781( C443 C781 ) C443_=_C782( C443 C782 ) C443_=_C787( C443 C787 ) \nC446_=_C448( C446 C448 ) C446_=_C449( C446 C449 ) C446_=_C450( C446 C450 ) C446_=_C459( C446 C459 ) C446_=_C481( C446 C481 ) C446_=_C484( C446 C484 ) \nC446_=_C485( C446 C485 ) C446_=_C518( C446 C518 ) C446_=_C521( C446 C521 ) C446_=_C522( C446 C522 ) C446_=_C523( C446 C523 ) C446_=_C526( C446 C526 ) \nC446_=_C529( C446 C529 ) C446_=_C533( C446 C533 ) C446_=_C544( C446 C544 ) C446_=_C559( C446 C559 ) C446_=_C564( C446 C564 ) C446_=_C566( C446 C566 ) \nC446_=_C569( C446 C569 ) C446_=_C579( C446 C579 ) C446_=_C580( C446 C580 ) C446_=_C581( C446 C581 ) C446_=_C583( C446 C583 ) C446_=_C585( C446 C585 ) \nC446_=_C599( C446 C599 ) C446_=_C600( C446 C600 ) C446_=_C602( C446 C602 ) C446_=_C604( C446 C604 ) C446_=_C610( C446 C610 ) C446_=_C628( C446 C628 ) \nC446_=_C633( C446 C633 ) C446_=_C646( C446 C646 ) C446_=_C654( C446 C654 ) C446_=_C660( C446 C660 ) C446_=_C671( C446 C671 ) C446_=_C674( C446 C674 ) \nC446_=_C679( C446 C679 ) C446_=_C688( C446 C688 ) C446_=_C697( C446 C697 ) C446_=_C698( C446 C698 ) C446_=_C700( C446 C700 ) C446_=_C705( C446 C705 ) \nC446_=_C706( C446 C706 ) C446_=_C713( C446 C713 ) C446_=_C714( C446 C714 ) C446_=_C717( C446 C717 ) C446_=_C719( C446 C719 ) C446_=_C721( C446 C721 ) \nC446_=_C726( C446 C726 ) C446_=_C727( C446 C727 ) C446_=_C728( C446 C728 ) C446_=_C732( C446 C732 ) C446_=_C734( C446 C734 ) C446_=_C735( C446 C735 ) \nC446_=_C738( C446 C738 ) C446_=_C745( C446 C745 ) C446_=_C750( C446 C750 ) C446_=_C758( C446 C758 ) C446_=_C762( C446 C762 ) C446_=_C764( C446 C764 ) \nC446_=_C769( C446 C769 ) C446_=_C770( C446 C770 ) C446_=_C773( C446 C773 ) C446_=_C776( C446 C776 ) C446_=_C778( C446 C778 ) C446_=_C779( C446 C779 ) \nC446_=_C780( C446 C780 ) C446_=_C781( C446 C781 ) C446_=_C786( C446 C786 ) C446_=_C787( C446 C787 ) C446_=_C788( C446 C788 ) C446_=_C789( C446 C789 ) \nC446_=_C790( C446 C790 ) C446_=_C794( C446 C794 ) C446_=_C796( C446 C796 ) C448_=_C449( C448 C449 ) C448_=_C450( C448 C450 ) C448_=_C456( C448 C456 ) \nC448_=_C468( C448 C468 ) C448_=_C472( C448 C472 ) C448_=_C484( C448 C484 ) C448_=_C492( C448 C492 ) C448_=_C510( C448 C510 ) C448_=_C518( C448 C518 ) \nC448_=_C522( C448 C522 ) C448_=_C523( C448 C523 ) C448_=_C530( C448 C530 ) C448_=_C533( C448 C533 ) C448_=_C550( C448 C550 ) C448_=_C562( C448 C562 ) \nC448_=_C579( C448 C579 ) C448_=_C580( C448 C580 ) C448_=_C581( C448 C581 ) C448_=_C585( C448 C585 ) C448_=_C588( C448 C588 ) C448_=_C590( C448 C590 ) \nC448_=_C602( C448 C602 ) C448_=_C612( C448 C612 ) C448_=_C619( C448 C619 ) C448_=_C622( C448 C622 ) C448_=_C624( C448 C624 ) C448_=_C626( C448 C626 ) \nC448_=_C627( C448 C627 ) C448_=_C628( C448 C628 ) C448_=_C630( C448 C630 ) C448_=_C638( C448 C638 ) C448_=_C643( C448 C643 ) C448_=_C647( C448 C647 ) \nC448_=_C654( C448 C654 ) C448_=_C656( C448 C656 ) C448_=_C658( C448 C658 ) C448_=_C668( C448 C668 ) C448_=_C679( C448 C679 ) C448_=_C681( C448 C681 ) \nC448_=_C690( C448 C690 ) C448_=_C694( C448 C694 ) C448_=_C698( C448 C698 ) C448_=_C700( C448 C700 ) C448_=_C704( C448 C704 ) C448_=_C705( C448 C705 ) \nC448_=_C720( C448 C720 ) C448_=_C725( C448 C725 ) C448_=_C728( C448 C728 ) C448_=_C730( C448 C730 ) C448_=_C732( C448 C732 ) C448_=_C734( C448 C734 ) \nC448_=_C738( C448 C738 ) C448_=_C739( C448 C739 ) C448_=_C749( C448 C749 ) C448_=_C752( C448 C752 ) C448_=_C758( C448 C758 ) C448_=_C759( C448 C759 ) \nC448_=_C764( C448 C764 ) C448_=_C774( C448 C774 ) C448_=_C776( C448 C776 ) C448_=_C778( C448 C778 ) C448_=_C779( C448 C779 ) C448_=_C781( C448 C781 ) \nC448_=_C782( C448 C782 ) C448_=_C784( C448 C784 ) C448_=_C787( C448 C787 ) C448_=_C792( C448 C792 ) C448_=_C796( C448 C796 ) C449_=_C450( C449 C450 ) \nC449_=_C462( C449 C462 ) C449_=_C468( C449 C468 ) C449_=_C470( C449 C470 ) C449_=_C472( C449 C472 ) C449_=_C478( C449 C478 ) C449_=_C492( C449 C492 ) \nC449_=_C495( C449 C495 ) C449_=_C512( C449 C512 ) C449_=_C516( C449 C516 ) C449_=_C522( C449 C522 ) C449_=_C526( C449 C526 ) C449_=_C530( C449 C530 ) \nC449_=_C531( C449 C531 ) C449_=_C533( C449 C533 ) C449_=_C543( C449 C543 ) C449_=_C547( C449 C547 ) C449_=_C549( C449 C549 ) C449_=_C570( C449 C570 ) \nC449_=_C579( C449 C579 ) C449_=_C580( C449 C580 ) C449_=_C581( C449 C581 ) C449_=_C584( C449 C584 ) C449_=_C588( C449 C588 ) C449_=_C602( C449 C602 ) \nC449_=_C610( C449 C610 ) C449_=_C619( C449 C619 ) C449_=_C622( C449 C622 ) C449_=_C624( C449 C624 ) C449_=_C626( C449 C626 ) C449_=_C628( C449 C628 ) \nC449_=_C630( C449 C630 ) C449_=_C634( C449 C634 ) C449_=_C637( C449 C637 ) C449_=_C643( C449 C643 ) C449_=_C647( C449 C647 ) C449_=_C648( C449 C648 ) \nC449_=_C654( C449 C654 ) C449_=_C657( C449 C657 ) C449_=_C665( C449 C665 ) C449_=_C668( C449 C668 ) C449_=_C676( C449 C676 ) C449_=_C680( C449 C680 ) \nC449_=_C688( C449 C688 ) C449_=_C690( C449 C690 ) C449_=_C694( C449 C694 ) C449_=_C695(</w:t>
      </w:r>
    </w:p>
    <w:p>
      <w:pPr>
        <w:pStyle w:val="PreformattedText"/>
        <w:bidi w:val="0"/>
        <w:spacing w:before="0" w:after="0"/>
        <w:jc w:val="left"/>
        <w:rPr/>
      </w:pPr>
      <w:r>
        <w:rPr/>
        <w:t xml:space="preserve"> </w:t>
      </w:r>
      <w:r>
        <w:rPr/>
        <w:t>C449 C695 ) C449_=_C698( C449 C698 ) C449_=_C700( C449 C700 ) \nC449_=_C704( C449 C704 ) C449_=_C705( C449 C705 ) C449_=_C722( C449 C722 ) C449_=_C730( C449 C730 ) C449_=_C732( C449 C732 ) C449_=_C734( C449 C734 ) \nC449_=_C739( C449 C739 ) C449_=_C745( C449 C745 ) C449_=_C746( C449 C746 ) C449_=_C751( C449 C751 ) C449_=_C752( C449 C752 ) C449_=_C758( C449 C758 ) \nC449_=_C762( C449 C762 ) C449_=_C764( C449 C764 ) C449_=_C774( C449 C774 ) C449_=_C776( C449 C776 ) C449_=_C778( C449 C778 ) C449_=_C781( C449 C781 ) \nC449_=_C782( C449 C782 ) C449_=_C787( C449 C787 ) C449_=_C792( C449 C792 ) C449_=_C794( C449 C794 ) C450_=_C462( C450 C462 ) C450_=_C478( C450 C478 ) \nC450_=_C495( C450 C495 ) C450_=_C496( C450 C496 ) C450_=_C504( C450 C504 ) C450_=_C514( C450 C514 ) C450_=_C515( C450 C515 ) C450_=_C516( C450 C516 ) \nC450_=_C522( C450 C522 ) C450_=_C523( C450 C523 ) C450_=_C526( C450 C526 ) C450_=_C531( C450 C531 ) C450_=_C533( C450 C533 ) C450_=_C538( C450 C538 ) \nC450_=_C543( C450 C543 ) C450_=_C544( C450 C544 ) C450_=_C547( C450 C547 ) C450_=_C549( C450 C549 ) C450_=_C563( C450 C563 ) C450_=_C568( C450 C568 ) \nC450_=_C571( C450 C571 ) C450_=_C574( C450 C574 ) C450_=_C579( C450 C579 ) C450_=_C580( C450 C580 ) C450_=_C581( C450 C581 ) C450_=_C586( C450 C586 ) \nC450_=_C617( C450 C617 ) C450_=_C626( C450 C626 ) C450_=_C629( C450 C629 ) C450_=_C634( C450 C634 ) C450_=_C637( C450 C637 ) C450_=_C643( C450 C643 ) \nC450_=_C646( C450 C646 ) C450_=_C654( C450 C654 ) C450_=_C655( C450 C655 ) C450_=_C660( C450 C660 ) C450_=_C665( C450 C665 ) C450_=_C670( C450 C670 ) \nC450_=_C671( C450 C671 ) C450_=_C676( C450 C676 ) C450_=_C682( C450 C682 ) C450_=_C684( C450 C684 ) C450_=_C688( C450 C688 ) C450_=_C694( C450 C694 ) \nC450_=_C695( C450 C695 ) C450_=_C700( C450 C700 ) C450_=_C704( C450 C704 ) C450_=_C705( C450 C705 ) C450_=_C706( C450 C706 ) C450_=_C722( C450 C722 ) \nC450_=_C725( C450 C725 ) C450_=_C732( C450 C732 ) C450_=_C734( C450 C734 ) C450_=_C737( C450 C737 ) C450_=_C746( C450 C746 ) C450_=_C751( C450 C751 ) \nC450_=_C752( C450 C752 ) C450_=_C753( C450 C753 ) C450_=_C758( C450 C758 ) C450_=_C762( C450 C762 ) C450_=_C763( C450 C763 ) C450_=_C764( C450 C764 ) \nC450_=_C767( C450 C767 ) C450_=_C774( C450 C774 ) C450_=_C775( C450 C775 ) C450_=_C776( C450 C776 ) C450_=_C778( C450 C778 ) C450_=_C784( C450 C784 ) \nC450_=_C787( C450 C787 ) C450_=_C790( C450 C790 ) C450_=_C792( C450 C792 ) C450_=_C793( C450 C793 ) C450_=_C794( C450 C794 ) C450_=_C795( C450 C795 ) \nC450_=_C796( C450 C796 ) C451_=_C452( C451 C452 ) C451_=_C456( C451 C456 ) C451_=_C461( C451 C461 ) C451_=_C462( C451 C462 ) C451_=_C463( C451 C463 ) \nC451_=_C464( C451 C464 ) C451_=_C465( C451 C465 ) C451_=_C467( C451 C467 ) C451_=_C469( C451 C469 ) C451_=_C485( C451 C485 ) C451_=_C549( C451 C549 ) \nC451_=_C561( C451 C561 ) C451_=_C568( C451 C568 ) C451_=_C570( C451 C570 ) C451_=_C574( C451 C574 ) C451_=_C582( C451 C582 ) C451_=_C583( C451 C583 ) \nC451_=_C587( C451 C587 ) C451_=_C590( C451 C590 ) C451_=_C594( C451 C594 ) C451_=_C596( C451 C596 ) C451_=_C599( C451 C599 ) C451_=_C600( C451 C600 ) \nC451_=_C624( C451 C624 ) C451_=_C634( C451 C634 ) C451_=_C641( C451 C641 ) C451_=_C647( C451 C647 ) C451_=_C650( C451 C650 ) C451_=_C655( C451 C655 ) \nC451_=_C657( C451 C657 ) C451_=_C663( C451 C663 ) C451_=_C665( C451 C665 ) C451_=_C666( C451 C666 ) C451_=_C668( C451 C668 ) C451_=_C669( C451 C669 ) \nC451_=_C670( C451 C670 ) C451_=_C674( C451 C674 ) C451_=_C675( C451 C675 ) C451_=_C676( C451 C676 ) C451_=_C682( C451 C682 ) C451_=_C684( C451 C684 ) \nC451_=_C691( C451 C691 ) C451_=_C692( C451 C692 ) C451_=_C697( C451 C697 ) C451_=_C707( C451 C707 ) C451_=_C711( C451 C711 ) C451_=_C712( C451 C712 ) \nC451_=_C720( C451 C720 ) C451_=_C722( C451 C722 ) C451_=_C726( C451 C726 ) C451_=_C728( C451 C728 ) C451_=_C732( C451 C732 ) C451_=_C735( C451 C735 ) \nC451_=_C736( C451 C736 ) C451_=_C746( C451 C746 ) C451_=_C750( C451 C750 ) C451_=_C751( C451 C751 ) C451_=_C752( C451 C752 ) C451_=_C755( C451 C755 ) \nC451_=_C760( C451 C760 ) C451_=_C763( C451 C763 ) C451_=_C764( C451 C764 ) C451_=_C769( C451 C769 ) C451_=_C772( C451 C772 ) C451_=_C774( C451 C774 ) \nC451_=_C779( C451 C779 ) C451_=_C780( C451 C780 ) C451_=_C784( C451 C784 ) C451_=_C789( C451 C789 ) C451_=_C792( C451 C792 ) C451_=_C793( C451 C793 ) \nC452_=_C461( C452 C461 ) C452_=_C462( C452 C462 ) C452_=_C463( C452 C463 ) C452_=_C464( C452 C464 ) C452_=_C465( C452 C465 ) C452_=_C469( C452 C469 ) \nC452_=_C479( C452 C479 ) C452_=_C481( C452 C481 ) C452_=_C490( C452 C490 ) C452_=_C499( C452 C499 ) C452_=_C510( C452 C510 ) C452_=_C516( C452 C516 ) \nC452_=_C531( C452 C531 ) C452_=_C533( C452 C533 ) C452_=_C552( C452 C552 ) C452_=_C561( C452 C561 ) C452_=_C570( C452 C570 ) C452_=_C582( C452 C582 ) \nC452_=_C583( C452 C583 ) C452_=_C587( C452 C587 ) C452_=_C591( C452 C591 ) C452_=_C594( C452 C594 ) C452_=_C604( C452 C604 ) C452_=_C605( C452 C605 ) \nC452_=_C634( C452 C634 ) C452_=_C641( C452 C641 ) C452_=_C646( C452 C646 ) C452_=_C647( C452 C647 ) C452_=_C650( C452 C650 ) C452_=_C655( C452 C655 ) \nC452_=_C657( C452 C657 ) C452_=_C666( C452 C666 ) C452_=_C668( C452 C668 ) C452_=_C669( C452 C669 ) C452_=_C670( C452 C670 ) C452_=_C674( C452 C674 ) \nC452_=_C675( C452 C675 ) C452_=_C676( C452 C676 ) C452_=_C688( C452 C688 ) C452_=_C695( C452 C695 ) C452_=_C704( C452 C704 ) C452_=_C709( C452 C709 ) \nC452_=_C711( C452 C711 ) C452_=_C720( C452 C720 ) C452_=_C722( C452 C722 ) C452_=_C728( C452 C728 ) C452_=_C730( C452 C730 ) C452_=_C732( C452 C732 ) \nC452_=_C735( C452 C735 ) C452_=_C738( C452 C738 ) C452_=_C739( C452 C739 ) C452_=_C752( C452 C752 ) C452_=_C753( C452 C753 ) C452_=_C755( C452 C755 ) \nC452_=_C758( C452 C758 ) C452_=_C760( C452 C760 ) C452_=_C764( C452 C764 ) C452_=_C766( C452 C766 ) C452_=_C769( C452 C769 ) C452_=_C770( C452 C770 ) \nC452_=_C773( C452 C773 ) C452_=_C774( C452 C774 ) C452_=_C779( C452 C779 ) C452_=_C780( C452 C780 ) C452_=_C786( C452 C786 ) C452_=_C792( C452 C792 ) \nC452_=_C793( C452 C793 ) C452_=_C794( C452 C794 ) C452_=_C795( C452 C795 ) C454_=_C455( C454 C455 ) C454_=_C456( C454 C456 ) C454_=_C457( C454 C457 ) \nC454_=_C459( C454 C459 ) C454_=_C466( C454 C466 ) C454_=_C478( C454 C478 ) C454_=_C496( C454 C496 ) C454_=_C499( C454 C499 ) C454_=_C509( C454 C509 ) \nC454_=_C521( C454 C521 ) C454_=_C530( C454 C530 ) C454_=_C531( C454 C531 ) C454_=_C549( C454 C549 ) C454_=_C552( C454 C552 ) C454_=_C571( C454 C571 ) \nC454_=_C577( C454 C577 ) C454_=_C580( C454 C580 ) C454_=_C584( C454 C584 ) C454_=_C585( C454 C585 ) C454_=_C586( C454 C586 ) C454_=_C587( C454 C587 ) \nC454_=_C588( C454 C588 ) C454_=_C589( C454 C589 ) C454_=_C591( C454 C591 ) C454_=_C596( C454 C596 ) C454_=_C604( C454 C604 ) C454_=_C612( C454 C612 ) \nC454_=_C617( C454 C617 ) C454_=_C619( C454 C619 ) C454_=_C624( C454 C624 ) C454_=_C629( C454 C629 ) C454_=_C636( C454 C636 ) C454_=_C637( C454 C637 ) \nC454_=_C638( C454 C638 ) C454_=_C641( C454 C641 ) C454_=_C647( C454 C647 ) C454_=_C650( C454 C650 ) C454_=_C655( C454 C655 ) C454_=_C658( C454 C658 ) \nC454_=_C660( C454 C660 ) C454_=_C666( C454 C666 ) C454_=_C670( C454 C670 ) C454_=_C671( C454 C671 ) C454_=_C679( C454 C679 ) C454_=_C680( C454 C680 ) \nC454_=_C692( C454 C692 ) C454_=_C698( C454 C698 ) C454_=_C705( C454 C705 ) C454_=_C711( C454 C711 ) C454_=_C714( C454 C714 ) C454_=_C716( C454 C716 ) \nC454_=_C717( C454 C717 ) C454_=_C719( C454 C719 ) C454_=_C721( C454 C721 ) C454_=_C726( C454 C726 ) C454_=_C727( C454 C727 ) C454_=_C736( C454 C736 ) \nC454_=_C737( C454 C737 ) C454_=_C738( C454 C738 ) C454_=_C739( C454 C739 ) C454_=_C750( C454 C750 ) C454_=_C753( C454 C753 ) C454_=_C755( C454 C755 ) \nC454_=_C766( C454 C766 ) C454_=_C767( C454 C767 ) C454_=_C770( C454 C770 ) C454_=_C781( C454 C781 ) C454_=_C786( C454 C786 ) C454_=_C788( C454 C788 ) \nC454_=_C789( C454 C789 ) C455_=_C456( C455 C456 ) C455_=_C457( C455 C457 ) C455_=_C462( C455 C462 ) C455_=_C480( C455 C480 ) C455_=_C490( C455 C490 ) \nC455_=_C496( C455 C496 ) C455_=_C502( C455 C502 ) C455_=_C514( C455 C514 ) C455_=_C515( C455 C515 ) C455_=_C516( C455 C516 ) C455_=_C528( C455 C528 ) \nC455_=_C531( C455 C531 ) C455_=_C532( C455 C532 ) C455_=_C538( C455 C538 ) C455_=_C549( C455 C549 ) C455_=_C550( C455 C550 ) C455_=_C562( C455 C562 ) \nC455_=_C563( C455 C563 ) C455_=_C577( C455 C577 ) C455_=_C580( C455 C580 ) C455_=_C584( C455 C584 ) C455_=_C585( C455 C585 ) C455_=_C586( C455 C586 ) \nC455_=_C587( C455 C587 ) C455_=_C588( C455 C588 ) C455_=_C589( C455 C589 ) C455_=_C592( C455 C592 ) C455_=_C596( C455 C596 ) C455_=_C604( C455 C604 ) \nC455_=_C605( C455 C605 ) C455_=_C611( C455 C611 ) C455_=_C618( C455 C618 ) C455_=_C624( C455 C624 ) C455_=_C628( C455 C628 ) C455_=_C630( C455 C630 ) \nC455_=_C631( C455 C631 ) C455_=_C634( C455 C634 ) C455_=_C636( C455 C636 ) C455_=_C637( C455 C637 ) C455_=_C638( C455 C638 ) C455_=_C646( C455 C646 ) \nC455_=_C650( C455 C650 ) C455_=_C660( C455 C660 ) C455_=_C662( C455 C662 ) C455_=_C663( C455 C663 ) C455_=_C666( C455 C666 ) C455_=_C670( C455 C670 ) \nC455_=_C671( C455 C671 ) C455_=_C676( C455 C676 ) C455_=_C679( C455 C679 ) C455_=_C682( C455 C682 ) C455_=_C688( C455 C688 ) C455_=_C690( C455 C690 ) \nC455_=_C691( C455 C691 ) C455_=_C692( C455 C692 ) C455_=_C694( C455 C694 ) C455_=_C695( C455 C695 ) C455_=_C696( C455 C696 ) C455_=_C704( C455 C704 ) \nC455_=_C705( C455 C705 ) C455_=_C709( C455 C709 ) C455_=_C711( C455 C711 ) C455_=_C712( C455 C712 ) C455_=_C716( C455 C716 ) C455_=_C721( C455 C721 ) \nC455_=_C725( C455 C725 ) C455_=_C727( C455 C727 ) C455_=_C730( C455 C730 ) C455_=_C732( C455 C732 ) C455_=_C735( C455 C735 ) C455_=_C736( C455 C736 ) \nC455_=_C737( C455 C737 ) C455_=_C741( C455 C741 ) C455_=_C745( C455 C745 ) C455_=_C753( C455 C753 ) C455_=_C754( C455 C754 ) C455_=_C755( C455 C755 ) \nC455_=_C760( C455 C760 ) C455_=_C763( C455 C763 ) C455_=_C766( C455 C766 ) C455_=_C770( C455 C770 ) C455_=_C775(</w:t>
      </w:r>
    </w:p>
    <w:p>
      <w:pPr>
        <w:pStyle w:val="PreformattedText"/>
        <w:bidi w:val="0"/>
        <w:spacing w:before="0" w:after="0"/>
        <w:jc w:val="left"/>
        <w:rPr/>
      </w:pPr>
      <w:r>
        <w:rPr/>
        <w:t xml:space="preserve"> </w:t>
      </w:r>
      <w:r>
        <w:rPr/>
        <w:t>C455 C775 ) C455_=_C776( C455 C776 ) \nC455_=_C778( C455 C778 ) C455_=_C779( C455 C779 ) C455_=_C786( C455 C786 ) C455_=_C788( C455 C788 ) C455_=_C790( C455 C790 ) C455_=_C792( C455 C792 ) \nC455_=_C793( C455 C793 ) C456_=_C457( C456 C457 ) C456_=_C462( C456 C462 ) C456_=_C467( C456 C467 ) C456_=_C469( C456 C469 ) C456_=_C470( C456 C470 ) \nC456_=_C472( C456 C472 ) C456_=_C502( C456 C502 ) C456_=_C521( C456 C521 ) C456_=_C526( C456 C526 ) C456_=_C530( C456 C530 ) C456_=_C533( C456 C533 ) \nC456_=_C549( C456 C549 ) C456_=_C568( C456 C568 ) C456_=_C584( C456 C584 ) C456_=_C585( C456 C585 ) C456_=_C586( C456 C586 ) C456_=_C587( C456 C587 ) \nC456_=_C588( C456 C588 ) C456_=_C589( C456 C589 ) C456_=_C602( C456 C602 ) C456_=_C611( C456 C611 ) C456_=_C612( C456 C612 ) C456_=_C627( C456 C627 ) \nC456_=_C631( C456 C631 ) C456_=_C636( C456 C636 ) C456_=_C637( C456 C637 ) C456_=_C650( C456 C650 ) C456_=_C660( C456 C660 ) C456_=_C666( C456 C666 ) \nC456_=_C668( C456 C668 ) C456_=_C670( C456 C670 ) C456_=_C671( C456 C671 ) C456_=_C677( C456 C677 ) C456_=_C681( C456 C681 ) C456_=_C682( C456 C682 ) \nC456_=_C691( C456 C691 ) C456_=_C711( C456 C711 ) C456_=_C712( C456 C712 ) C456_=_C720( C456 C720 ) C456_=_C721( C456 C721 ) C456_=_C725( C456 C725 ) \nC456_=_C727( C456 C727 ) C456_=_C728( C456 C728 ) C456_=_C734( C456 C734 ) C456_=_C736( C456 C736 ) C456_=_C737( C456 C737 ) C456_=_C738( C456 C738 ) \nC456_=_C739( C456 C739 ) C456_=_C749( C456 C749 ) C456_=_C753( C456 C753 ) C456_=_C754( C456 C754 ) C456_=_C755( C456 C755 ) C456_=_C763( C456 C763 ) \nC456_=_C770( C456 C770 ) C456_=_C772( C456 C772 ) C456_=_C775( C456 C775 ) C456_=_C778( C456 C778 ) C456_=_C781( C456 C781 ) C456_=_C784( C456 C784 ) \nC456_=_C786( C456 C786 ) C456_=_C788( C456 C788 ) C456_=_C789( C456 C789 ) C456_=_C792( C456 C792 ) C456_=_C793( C456 C793 ) C456_=_C794( C456 C794 ) \nC457_=_C458( C457 C458 ) C457_=_C465( C457 C465 ) C457_=_C468( C457 C468 ) C457_=_C469( C457 C469 ) C457_=_C480( C457 C480 ) C457_=_C484( C457 C484 ) \nC457_=_C516( C457 C516 ) C457_=_C526( C457 C526 ) C457_=_C549( C457 C549 ) C457_=_C579( C457 C579 ) C457_=_C581( C457 C581 ) C457_=_C584( C457 C584 ) \nC457_=_C585( C457 C585 ) C457_=_C586( C457 C586 ) C457_=_C587( C457 C587 ) C457_=_C588( C457 C588 ) C457_=_C589( C457 C589 ) C457_=_C591( C457 C591 ) \nC457_=_C595( C457 C595 ) C457_=_C602( C457 C602 ) C457_=_C633( C457 C633 ) C457_=_C636( C457 C636 ) C457_=_C637( C457 C637 ) C457_=_C650( C457 C650 ) \nC457_=_C655( C457 C655 ) C457_=_C660( C457 C660 ) C457_=_C665( C457 C665 ) C457_=_C666( C457 C666 ) C457_=_C669( C457 C669 ) C457_=_C670( C457 C670 ) \nC457_=_C671( C457 C671 ) C457_=_C674( C457 C674 ) C457_=_C679( C457 C679 ) C457_=_C698( C457 C698 ) C457_=_C700( C457 C700 ) C457_=_C709( C457 C709 ) \nC457_=_C711( C457 C711 ) C457_=_C714( C457 C714 ) C457_=_C721( C457 C721 ) C457_=_C727( C457 C727 ) C457_=_C730( C457 C730 ) C457_=_C732( C457 C732 ) \nC457_=_C734( C457 C734 ) C457_=_C735( C457 C735 ) C457_=_C736( C457 C736 ) C457_=_C737( C457 C737 ) C457_=_C746( C457 C746 ) C457_=_C752( C457 C752 ) \nC457_=_C753( C457 C753 ) C457_=_C755( C457 C755 ) C457_=_C761( C457 C761 ) C457_=_C770( C457 C770 ) C457_=_C775( C457 C775 ) C457_=_C780( C457 C780 ) \nC457_=_C784( C457 C784 ) C457_=_C786( C457 C786 ) C457_=_C787( C457 C787 ) C457_=_C788( C457 C788 ) C457_=_C789( C457 C789 ) C457_=_C792( C457 C792 ) \nC457_=_C793( C457 C793 ) C457_=_C794( C457 C794 ) C458_=_C459( C458 C459 ) C458_=_C465( C458 C465 ) C458_=_C466( C458 C466 ) C458_=_C467( C458 C467 ) \nC458_=_C468( C458 C468 ) C458_=_C469( C458 C469 ) C458_=_C470( C458 C470 ) C458_=_C471( C458 C471 ) C458_=_C472( C458 C472 ) C458_=_C518( C458 C518 ) \nC458_=_C550( C458 C550 ) C458_=_C552( C458 C552 ) C458_=_C559( C458 C559 ) C458_=_C561( C458 C561 ) C458_=_C563( C458 C563 ) C458_=_C566( C458 C566 ) \nC458_=_C568( C458 C568 ) C458_=_C574( C458 C574 ) C458_=_C579( C458 C579 ) C458_=_C581( C458 C581 ) C458_=_C584( C458 C584 ) C458_=_C590( C458 C590 ) \nC458_=_C591( C458 C591 ) C458_=_C592( C458 C592 ) C458_=_C593( C458 C593 ) C458_=_C594( C458 C594 ) C458_=_C595( C458 C595 ) C458_=_C611( C458 C611 ) \nC458_=_C628( C458 C628 ) C458_=_C629( C458 C629 ) C458_=_C630( C458 C630 ) C458_=_C633( C458 C633 ) C458_=_C636( C458 C636 ) C458_=_C637( C458 C637 ) \nC458_=_C643( C458 C643 ) C458_=_C655( C458 C655 ) C458_=_C657( C458 C657 ) C458_=_C665( C458 C665 ) C458_=_C677( C458 C677 ) C458_=_C680( C458 C680 ) \nC458_=_C681( C458 C681 ) C458_=_C688( C458 C688 ) C458_=_C698( C458 C698 ) C458_=_C706( C458 C706 ) C458_=_C709( C458 C709 ) C458_=_C713( C458 C713 ) \nC458_=_C714( C458 C714 ) C458_=_C716( C458 C716 ) C458_=_C722( C458 C722 ) C458_=_C725( C458 C725 ) C458_=_C727( C458 C727 ) C458_=_C730( C458 C730 ) \nC458_=_C732( C458 C732 ) C458_=_C734( C458 C734 ) C458_=_C737( C458 C737 ) C458_=_C738( C458 C738 ) C458_=_C739( C458 C739 ) C458_=_C741( C458 C741 ) \nC458_=_C745( C458 C745 ) C458_=_C746( C458 C746 ) C458_=_C752( C458 C752 ) C458_=_C753( C458 C753 ) C458_=_C760( C458 C760 ) C458_=_C763( C458 C763 ) \nC458_=_C767( C458 C767 ) C458_=_C775( C458 C775 ) C458_=_C776( C458 C776 ) C458_=_C780( C458 C780 ) C458_=_C784( C458 C784 ) C458_=_C786( C458 C786 ) \nC458_=_C787( C458 C787 ) C458_=_C789( C458 C789 ) C458_=_C790( C458 C790 ) C458_=_C796( C458 C796 ) C459_=_C479( C459 C479 ) C459_=_C485( C459 C485 ) \nC459_=_C518( C459 C518 ) C459_=_C521( C459 C521 ) C459_=_C526( C459 C526 ) C459_=_C531( C459 C531 ) C459_=_C550( C459 C550 ) C459_=_C552( C459 C552 ) \nC459_=_C566( C459 C566 ) C459_=_C569( C459 C569 ) C459_=_C571( C459 C571 ) C459_=_C577( C459 C577 ) C459_=_C580( C459 C580 ) C459_=_C582( C459 C582 ) \nC459_=_C584( C459 C584 ) C459_=_C590( C459 C590 ) C459_=_C591( C459 C591 ) C459_=_C592( C459 C592 ) C459_=_C593( C459 C593 ) C459_=_C596( C459 C596 ) \nC459_=_C605( C459 C605 ) C459_=_C606( C459 C606 ) C459_=_C610( C459 C610 ) C459_=_C617( C459 C617 ) C459_=_C624( C459 C624 ) C459_=_C629( C459 C629 ) \nC459_=_C630( C459 C630 ) C459_=_C633( C459 C633 ) C459_=_C636( C459 C636 ) C459_=_C637( C459 C637 ) C459_=_C647( C459 C647 ) C459_=_C648( C459 C648 ) \nC459_=_C654( C459 C654 ) C459_=_C662( C459 C662 ) C459_=_C666( C459 C666 ) C459_=_C668( C459 C668 ) C459_=_C669( C459 C669 ) C459_=_C671( C459 C671 ) \nC459_=_C679( C459 C679 ) C459_=_C680( C459 C680 ) C459_=_C681( C459 C681 ) C459_=_C690( C459 C690 ) C459_=_C692( C459 C692 ) C459_=_C698( C459 C698 ) \nC459_=_C706( C459 C706 ) C459_=_C707( C459 C707 ) C459_=_C711( C459 C711 ) C459_=_C717( C459 C717 ) C459_=_C721( C459 C721 ) C459_=_C722( C459 C722 ) \nC459_=_C726( C459 C726 ) C459_=_C727( C459 C727 ) C459_=_C738( C459 C738 ) C459_=_C739( C459 C739 ) C459_=_C741( C459 C741 ) C459_=_C750( C459 C750 ) \nC459_=_C751( C459 C751 ) C459_=_C758( C459 C758 ) C459_=_C760( C459 C760 ) C459_=_C764( C459 C764 ) C459_=_C766( C459 C766 ) C459_=_C769( C459 C769 ) \nC459_=_C770( C459 C770 ) C459_=_C776( C459 C776 ) C459_=_C780( C459 C780 ) C459_=_C788( C459 C788 ) C459_=_C789( C459 C789 ) C459_=_C790( C459 C790 ) \nC459_=_C792( C459 C792 ) C459_=_C793( C459 C793 ) C461_=_C462( C461 C462 ) C461_=_C463( C461 C463 ) C461_=_C464( C461 C464 ) C461_=_C465( C461 C465 ) \nC461_=_C467( C461 C467 ) C461_=_C481( C461 C481 ) C461_=_C528( C461 C528 ) C461_=_C538( C461 C538 ) C461_=_C550( C461 C550 ) C461_=_C564( C461 C564 ) \nC461_=_C570( C461 C570 ) C461_=_C574( C461 C574 ) C461_=_C582( C461 C582 ) C461_=_C594( C461 C594 ) C461_=_C596( C461 C596 ) C461_=_C599( C461 C599 ) \nC461_=_C600( C461 C600 ) C461_=_C622( C461 C622 ) C461_=_C626( C461 C626 ) C461_=_C630( C461 C630 ) C461_=_C631( C461 C631 ) C461_=_C641( C461 C641 ) \nC461_=_C647( C461 C647 ) C461_=_C648( C461 C648 ) C461_=_C654( C461 C654 ) C461_=_C655( C461 C655 ) C461_=_C656( C461 C656 ) C461_=_C657( C461 C657 ) \nC461_=_C658( C461 C658 ) C461_=_C663( C461 C663 ) C461_=_C670( C461 C670 ) C461_=_C674( C461 C674 ) C461_=_C675( C461 C675 ) C461_=_C676( C461 C676 ) \nC461_=_C677( C461 C677 ) C461_=_C691( C461 C691 ) C461_=_C692( C461 C692 ) C461_=_C696( C461 C696 ) C461_=_C704( C461 C704 ) C461_=_C712( C461 C712 ) \nC461_=_C720( C461 C720 ) C461_=_C721( C461 C721 ) C461_=_C722( C461 C722 ) C461_=_C730( C461 C730 ) C461_=_C735( C461 C735 ) C461_=_C745( C461 C745 ) \nC461_=_C749( C461 C749 ) C461_=_C750( C461 C750 ) C461_=_C752( C461 C752 ) C461_=_C755( C461 C755 ) C461_=_C759( C461 C759 ) C461_=_C760( C461 C760 ) \nC461_=_C761( C461 C761 ) C461_=_C762( C461 C762 ) C461_=_C767( C461 C767 ) C461_=_C770( C461 C770 ) C461_=_C774( C461 C774 ) C461_=_C776( C461 C776 ) \nC461_=_C780( C461 C780 ) C461_=_C782( C461 C782 ) C461_=_C786( C461 C786 ) C461_=_C792( C461 C792 ) C461_=_C793( C461 C793 ) C461_=_C795( C461 C795 ) \nC462_=_C463( C462 C463 ) C462_=_C464( C462 C464 ) C462_=_C465( C462 C465 ) C462_=_C478( C462 C478 ) C462_=_C495( C462 C495 ) C462_=_C512( C462 C512 ) \nC462_=_C516( C462 C516 ) C462_=_C522( C462 C522 ) C462_=_C526( C462 C526 ) C462_=_C529( C462 C529 ) C462_=_C531( C462 C531 ) C462_=_C543( C462 C543 ) \nC462_=_C547( C462 C547 ) C462_=_C549( C462 C549 ) C462_=_C568( C462 C568 ) C462_=_C570( C462 C570 ) C462_=_C582( C462 C582 ) C462_=_C592( C462 C592 ) \nC462_=_C594( C462 C594 ) C462_=_C605( C462 C605 ) C462_=_C626( C462 C626 ) C462_=_C634( C462 C634 ) C462_=_C641( C462 C641 ) C462_=_C643( C462 C643 ) \nC462_=_C647( C462 C647 ) C462_=_C655( C462 C655 ) C462_=_C657( C462 C657 ) C462_=_C665( C462 C665 ) C462_=_C668( C462 C668 ) C462_=_C670( C462 C670 ) \nC462_=_C674( C462 C674 ) C462_=_C675( C462 C675 ) C462_=_C676( C462 C676 ) C462_=_C682( C462 C682 ) C462_=_C688( C462 C688 ) C462_=_C690( C462 C690 ) \nC462_=_C691( C462 C691 ) C462_=_C694( C462 C694 ) C462_=_C695( C462 C695 ) C462_=_C704( C462 C704 ) C462_=_C709( C462 C709 ) C462_=_C712( C462 C712 ) \nC462_=_C716( C462 C716 ) C462_=_C720( C462 C720 ) C462_=_C722( C462 C722 ) C462_=_C734( C462 C734 ) C462_=_C735( C462 C735 ) C462_=_C737(</w:t>
      </w:r>
    </w:p>
    <w:p>
      <w:pPr>
        <w:pStyle w:val="PreformattedText"/>
        <w:bidi w:val="0"/>
        <w:spacing w:before="0" w:after="0"/>
        <w:jc w:val="left"/>
        <w:rPr/>
      </w:pPr>
      <w:r>
        <w:rPr/>
        <w:t xml:space="preserve"> </w:t>
      </w:r>
      <w:r>
        <w:rPr/>
        <w:t>C462 C737 ) \nC462_=_C738( C462 C738 ) C462_=_C739( C462 C739 ) C462_=_C751( C462 C751 ) C462_=_C752( C462 C752 ) C462_=_C760( C462 C760 ) C462_=_C762( C462 C762 ) \nC462_=_C763( C462 C763 ) C462_=_C764( C462 C764 ) C462_=_C772( C462 C772 ) C462_=_C773( C462 C773 ) C462_=_C774( C462 C774 ) C462_=_C776( C462 C776 ) \nC462_=_C780( C462 C780 ) C462_=_C781( C462 C781 ) C462_=_C784( C462 C784 ) C462_=_C787( C462 C787 ) C462_=_C788( C462 C788 ) C462_=_C789( C462 C789 ) \nC462_=_C790( C462 C790 ) C462_=_C792( C462 C792 ) C462_=_C793( C462 C793 ) C462_=_C794( C462 C794 ) C462_=_C795( C462 C795 ) C463_=_C464( C463 C464 ) \nC463_=_C465( C463 C465 ) C463_=_C467( C463 C467 ) C463_=_C469( C463 C469 ) C463_=_C471( C463 C471 ) C463_=_C472( C463 C472 ) C463_=_C479( C463 C479 ) \nC463_=_C490( C463 C490 ) C463_=_C495( C463 C495 ) C463_=_C499( C463 C499 ) C463_=_C512( C463 C512 ) C463_=_C516( C463 C516 ) C463_=_C529( C463 C529 ) \nC463_=_C531( C463 C531 ) C463_=_C533( C463 C533 ) C463_=_C549( C463 C549 ) C463_=_C570( C463 C570 ) C463_=_C574( C463 C574 ) C463_=_C582( C463 C582 ) \nC463_=_C583( C463 C583 ) C463_=_C587( C463 C587 ) C463_=_C590( C463 C590 ) C463_=_C591( C463 C591 ) C463_=_C592( C463 C592 ) C463_=_C594( C463 C594 ) \nC463_=_C596( C463 C596 ) C463_=_C599( C463 C599 ) C463_=_C641( C463 C641 ) C463_=_C646( C463 C646 ) C463_=_C647( C463 C647 ) C463_=_C655( C463 C655 ) \nC463_=_C657( C463 C657 ) C463_=_C663( C463 C663 ) C463_=_C669( C463 C669 ) C463_=_C670( C463 C670 ) C463_=_C674( C463 C674 ) C463_=_C675( C463 C675 ) \nC463_=_C676( C463 C676 ) C463_=_C690( C463 C690 ) C463_=_C691( C463 C691 ) C463_=_C695( C463 C695 ) C463_=_C709( C463 C709 ) C463_=_C720( C463 C720 ) \nC463_=_C722( C463 C722 ) C463_=_C726( C463 C726 ) C463_=_C730( C463 C730 ) C463_=_C735( C463 C735 ) C463_=_C736( C463 C736 ) C463_=_C738( C463 C738 ) \nC463_=_C739( C463 C739 ) C463_=_C751( C463 C751 ) C463_=_C760( C463 C760 ) C463_=_C761( C463 C761 ) C463_=_C762( C463 C762 ) C463_=_C772( C463 C772 ) \nC463_=_C773( C463 C773 ) C463_=_C774( C463 C774 ) C463_=_C780( C463 C780 ) C463_=_C781( C463 C781 ) C463_=_C787( C463 C787 ) C463_=_C788( C463 C788 ) \nC463_=_C790( C463 C790 ) C463_=_C792( C463 C792 ) C463_=_C793( C463 C793 ) C463_=_C794( C463 C794 ) C463_=_C795( C463 C795 ) C464_=_C465( C464 C465 ) \nC464_=_C481( C464 C481 ) C464_=_C492( C464 C492 ) C464_=_C499( C464 C499 ) C464_=_C504( C464 C504 ) C464_=_C507( C464 C507 ) C464_=_C510( C464 C510 ) \nC464_=_C514( C464 C514 ) C464_=_C516( C464 C516 ) C464_=_C529( C464 C529 ) C464_=_C530( C464 C530 ) C464_=_C561( C464 C561 ) C464_=_C570( C464 C570 ) \nC464_=_C582( C464 C582 ) C464_=_C587( C464 C587 ) C464_=_C594( C464 C594 ) C464_=_C604( C464 C604 ) C464_=_C610( C464 C610 ) C464_=_C612( C464 C612 ) \nC464_=_C627( C464 C627 ) C464_=_C633( C464 C633 ) C464_=_C637( C464 C637 ) C464_=_C641( C464 C641 ) C464_=_C646( C464 C646 ) C464_=_C647( C464 C647 ) \nC464_=_C650( C464 C650 ) C464_=_C655( C464 C655 ) C464_=_C657( C464 C657 ) C464_=_C663( C464 C663 ) C464_=_C670( C464 C670 ) C464_=_C674( C464 C674 ) \nC464_=_C675( C464 C675 ) C464_=_C676( C464 C676 ) C464_=_C681( C464 C681 ) C464_=_C692( C464 C692 ) C464_=_C694( C464 C694 ) C464_=_C695( C464 C695 ) \nC464_=_C696( C464 C696 ) C464_=_C697( C464 C697 ) C464_=_C707( C464 C707 ) C464_=_C720( C464 C720 ) C464_=_C721( C464 C721 ) C464_=_C722( C464 C722 ) \nC464_=_C728( C464 C728 ) C464_=_C734( C464 C734 ) C464_=_C735( C464 C735 ) C464_=_C750( C464 C750 ) C464_=_C752( C464 C752 ) C464_=_C753( C464 C753 ) \nC464_=_C754( C464 C754 ) C464_=_C758( C464 C758 ) C464_=_C760( C464 C760 ) C464_=_C766( C464 C766 ) C464_=_C773( C464 C773 ) C464_=_C774( C464 C774 ) \nC464_=_C776( C464 C776 ) C464_=_C778( C464 C778 ) C464_=_C779( C464 C779 ) C464_=_C780( C464 C780 ) C464_=_C782( C464 C782 ) C464_=_C784( C464 C784 ) \nC464_=_C788( C464 C788 ) C464_=_C792( C464 C792 ) C464_=_C793( C464 C793 ) C464_=_C795( C464 C795 ) C464_=_C796( C464 C796 ) C465_=_C467( C465 C467 ) \nC465_=_C469( C465 C469 ) C465_=_C507( C465 C507 ) C465_=_C509( C465 C509 ) C465_=_C516( C465 C516 ) C465_=_C538( C465 C538 ) C465_=_C570( C465 C570 ) \nC465_=_C581( C465 C581 ) C465_=_C582( C465 C582 ) C465_=_C594( C465 C594 ) C465_=_C595( C465 C595 ) C465_=_C610( C465 C610 ) C465_=_C633( C465 C633 ) \nC465_=_C637( C465 C637 ) C465_=_C641( C465 C641 ) C465_=_C647( C465 C647 ) C465_=_C648( C465 C648 ) C465_=_C655( C465 C655 ) C465_=_C656( C465 C656 ) \nC465_=_C657( C465 C657 ) C465_=_C658( C465 C658 ) C465_=_C665( C465 C665 ) C465_=_C670( C465 C670 ) C465_=_C674( C465 C674 ) C465_=_C675( C465 C675 ) \nC465_=_C676( C465 C676 ) C465_=_C677( C465 C677 ) C465_=_C695( C465 C695 ) C465_=_C707( C465 C707 ) C465_=_C712( C465 C712 ) C465_=_C714( C465 C714 ) \nC465_=_C716( C465 C716 ) C465_=_C717( C465 C717 ) C465_=_C720( C465 C720 ) C465_=_C722( C465 C722 ) C465_=_C730( C465 C730 ) C465_=_C732( C465 C732 ) \nC465_=_C735( C465 C735 ) C465_=_C737( C465 C737 ) C465_=_C739( C465 C739 ) C465_=_C746( C465 C746 ) C465_=_C749( C465 C749 ) C465_=_C750( C465 C750 ) \nC465_=_C752( C465 C752 ) C465_=_C753( C465 C753 ) C465_=_C755( C465 C755 ) C465_=_C760( C465 C760 ) C465_=_C761( C465 C761 ) C465_=_C774( C465 C774 ) \nC465_=_C778( C465 C778 ) C465_=_C779( C465 C779 ) C465_=_C780( C465 C780 ) C465_=_C782( C465 C782 ) C465_=_C784( C465 C784 ) C465_=_C786( C465 C786 ) \nC465_=_C792( C465 C792 ) C465_=_C793( C465 C793 ) C465_=_C795( C465 C795 ) C465_=_C796( C465 C796 ) C466_=_C467( C466 C467 ) C466_=_C468( C466 C468 ) \nC466_=_C469( C466 C469 ) C466_=_C470( C466 C470 ) C466_=_C471( C466 C471 ) C466_=_C472( C466 C472 ) C466_=_C478( C466 C478 ) C466_=_C495( C466 C495 ) \nC466_=_C496( C466 C496 ) C466_=_C499( C466 C499 ) C466_=_C509( C466 C509 ) C466_=_C518( C466 C518 ) C466_=_C532( C466 C532 ) C466_=_C552( C466 C552 ) \nC466_=_C559( C466 C559 ) C466_=_C561( C466 C561 ) C466_=_C563( C466 C563 ) C466_=_C566( C466 C566 ) C466_=_C568( C466 C568 ) C466_=_C571( C466 C571 ) \nC466_=_C574( C466 C574 ) C466_=_C579( C466 C579 ) C466_=_C580( C466 C580 ) C466_=_C587( C466 C587 ) C466_=_C590( C466 C590 ) C466_=_C591( C466 C591 ) \nC466_=_C592( C466 C592 ) C466_=_C594( C466 C594 ) C466_=_C595( C466 C595 ) C466_=_C596( C466 C596 ) C466_=_C628( C466 C628 ) C466_=_C629( C466 C629 ) \nC466_=_C658( C466 C658 ) C466_=_C660( C466 C660 ) C466_=_C675( C466 C675 ) C466_=_C677( C466 C677 ) C466_=_C679( C466 C679 ) C466_=_C680( C466 C680 ) \nC466_=_C682( C466 C682 ) C466_=_C688( C466 C688 ) C466_=_C690( C466 C690 ) C466_=_C691( C466 C691 ) C466_=_C697( C466 C697 ) C466_=_C706( C466 C706 ) \nC466_=_C709( C466 C709 ) C466_=_C713( C466 C713 ) C466_=_C716( C466 C716 ) C466_=_C719( C466 C719 ) C466_=_C720( C466 C720 ) C466_=_C725( C466 C725 ) \nC466_=_C727( C466 C727 ) C466_=_C732( C466 C732 ) C466_=_C734( C466 C734 ) C466_=_C735( C466 C735 ) C466_=_C737( C466 C737 ) C466_=_C738( C466 C738 ) \nC466_=_C739( C466 C739 ) C466_=_C741( C466 C741 ) C466_=_C745( C466 C745 ) C466_=_C746( C466 C746 ) C466_=_C755( C466 C755 ) C466_=_C760( C466 C760 ) \nC466_=_C766( C466 C766 ) C466_=_C767( C466 C767 ) C466_=_C770( C466 C770 ) C466_=_C776( C466 C776 ) C466_=_C779( C466 C779 ) C466_=_C780( C466 C780 ) \nC466_=_C781( C466 C781 ) C466_=_C784( C466 C784 ) C466_=_C787( C466 C787 ) C466_=_C789( C466 C789 ) C466_=_C790( C466 C790 ) C466_=_C794( C466 C794 ) \nC466_=_C796( C466 C796 ) C467_=_C468( C467 C468 ) C467_=_C469( C467 C469 ) C467_=_C470( C467 C470 ) C467_=_C471( C467 C471 ) C467_=_C472( C467 C472 ) \nC467_=_C480( C467 C480 ) C467_=_C538( C467 C538 ) C467_=_C549( C467 C549 ) C467_=_C559( C467 C559 ) C467_=_C566( C467 C566 ) C467_=_C568( C467 C568 ) \nC467_=_C574( C467 C574 ) C467_=_C579( C467 C579 ) C467_=_C587( C467 C587 ) C467_=_C590( C467 C590 ) C467_=_C591( C467 C591 ) C467_=_C594( C467 C594 ) \nC467_=_C595( C467 C595 ) C467_=_C596( C467 C596 ) C467_=_C599( C467 C599 ) C467_=_C611( C467 C611 ) C467_=_C612( C467 C612 ) C467_=_C628( C467 C628 ) \nC467_=_C629( C467 C629 ) C467_=_C631( C467 C631 ) C467_=_C648( C467 C648 ) C467_=_C656( C467 C656 ) C467_=_C657( C467 C657 ) C467_=_C658( C467 C658 ) \nC467_=_C663( C467 C663 ) C467_=_C669( C467 C669 ) C467_=_C675( C467 C675 ) C467_=_C677( C467 C677 ) C467_=_C682( C467 C682 ) C467_=_C684( C467 C684 ) \nC467_=_C691( C467 C691 ) C467_=_C706( C467 C706 ) C467_=_C707( C467 C707 ) C467_=_C709( C467 C709 ) C467_=_C712( C467 C712 ) C467_=_C713( C467 C713 ) \nC467_=_C716( C467 C716 ) C467_=_C725( C467 C725 ) C467_=_C726( C467 C726 ) C467_=_C727( C467 C727 ) C467_=_C730( C467 C730 ) C467_=_C734( C467 C734 ) \nC467_=_C736( C467 C736 ) C467_=_C737( C467 C737 ) C467_=_C738( C467 C738 ) C467_=_C739( C467 C739 ) C467_=_C741( C467 C741 ) C467_=_C749( C467 C749 ) \nC467_=_C750( C467 C750 ) C467_=_C754( C467 C754 ) C467_=_C755( C467 C755 ) C467_=_C759( C467 C759 ) C467_=_C767( C467 C767 ) C467_=_C774( C467 C774 ) \nC467_=_C775( C467 C775 ) C467_=_C778( C467 C778 ) C467_=_C782( C467 C782 ) C467_=_C787( C467 C787 ) C467_=_C792( C467 C792 ) C467_=_C795( C467 C795 ) \nC468_=_C469( C468 C469 ) C468_=_C470( C468 C470 ) C468_=_C471( C468 C471 ) C468_=_C472( C468 C472 ) C468_=_C480( C468 C480 ) C468_=_C481( C468 C481 ) \nC468_=_C484( C468 C484 ) C468_=_C492( C468 C492 ) C468_=_C510( C468 C510 ) C468_=_C530( C468 C530 ) C468_=_C559( C468 C559 ) C468_=_C566( C468 C566 ) \nC468_=_C568( C468 C568 ) C468_=_C574( C468 C574 ) C468_=_C579( C468 C579 ) C468_=_C588( C468 C588 ) C468_=_C589( C468 C589 ) C468_=_C590( C468 C590 ) \nC468_=_C591( C468 C591 ) C468_=_C593( C468 C593 ) C468_=_C595( C468 C595 ) C468_=_C602( C468 C602 ) C468_=_C610( C468 C610 ) C468_=_C619( C468 C619 ) \nC468_=_C624( C468 C624 ) C468_=_C626( C468 C626 ) C468_=_C628( C468 C628 ) C468_=_C629( C468 C629 ) C468_=_C630( C468 C630 ) C468_=_C631( C468 C631 ) \nC468_=_C633( C468 C633 ) C468_=_C647( C468 C647 ) C468_=_C666( C468 C666 ) C468_=_C668( C468 C668 ) C468_=_C669( C468 C669 ) C468_=_C671( C468 C671 ) \nC468_=_C677(</w:t>
      </w:r>
    </w:p>
    <w:p>
      <w:pPr>
        <w:pStyle w:val="PreformattedText"/>
        <w:bidi w:val="0"/>
        <w:spacing w:before="0" w:after="0"/>
        <w:jc w:val="left"/>
        <w:rPr/>
      </w:pPr>
      <w:r>
        <w:rPr/>
        <w:t xml:space="preserve"> </w:t>
      </w:r>
      <w:r>
        <w:rPr/>
        <w:t>C468 C677 ) C468_=_C679( C468 C679 ) C468_=_C682( C468 C682 ) C468_=_C684( C468 C684 ) C468_=_C698( C468 C698 ) C468_=_C700( C468 C700 ) \nC468_=_C706( C468 C706 ) C468_=_C709( C468 C709 ) C468_=_C713( C468 C713 ) C468_=_C716( C468 C716 ) C468_=_C725( C468 C725 ) C468_=_C727( C468 C727 ) \nC468_=_C730( C468 C730 ) C468_=_C735( C468 C735 ) C468_=_C737( C468 C737 ) C468_=_C738( C468 C738 ) C468_=_C739( C468 C739 ) C468_=_C741( C468 C741 ) \nC468_=_C752( C468 C752 ) C468_=_C758( C468 C758 ) C468_=_C766( C468 C766 ) C468_=_C767( C468 C767 ) C468_=_C781( C468 C781 ) C468_=_C782( C468 C782 ) \nC468_=_C787( C468 C787 ) C468_=_C789( C468 C789 ) C468_=_C793( C468 C793 ) C468_=_C794( C468 C794 ) C468_=_C795( C468 C795 ) C469_=_C470( C469 C470 ) \nC469_=_C471( C469 C471 ) C469_=_C472( C469 C472 ) C469_=_C479( C469 C479 ) C469_=_C481( C469 C481 ) C469_=_C531( C469 C531 ) C469_=_C549( C469 C549 ) \nC469_=_C552( C469 C552 ) C469_=_C559( C469 C559 ) C469_=_C566( C469 C566 ) C469_=_C568( C469 C568 ) C469_=_C574( C469 C574 ) C469_=_C579( C469 C579 ) \nC469_=_C581( C469 C581 ) C469_=_C582( C469 C582 ) C469_=_C583( C469 C583 ) C469_=_C587( C469 C587 ) C469_=_C590( C469 C590 ) C469_=_C591( C469 C591 ) \nC469_=_C595( C469 C595 ) C469_=_C596( C469 C596 ) C469_=_C599( C469 C599 ) C469_=_C605( C469 C605 ) C469_=_C611( C469 C611 ) C469_=_C612( C469 C612 ) \nC469_=_C628( C469 C628 ) C469_=_C629( C469 C629 ) C469_=_C631( C469 C631 ) C469_=_C655( C469 C655 ) C469_=_C657( C469 C657 ) C469_=_C663( C469 C663 ) \nC469_=_C665( C469 C665 ) C469_=_C666( C469 C666 ) C469_=_C669( C469 C669 ) C469_=_C675( C469 C675 ) C469_=_C677( C469 C677 ) C469_=_C688( C469 C688 ) \nC469_=_C691( C469 C691 ) C469_=_C704( C469 C704 ) C469_=_C706( C469 C706 ) C469_=_C709( C469 C709 ) C469_=_C713( C469 C713 ) C469_=_C714( C469 C714 ) \nC469_=_C716( C469 C716 ) C469_=_C725( C469 C725 ) C469_=_C726( C469 C726 ) C469_=_C727( C469 C727 ) C469_=_C730( C469 C730 ) C469_=_C732( C469 C732 ) \nC469_=_C734( C469 C734 ) C469_=_C736( C469 C736 ) C469_=_C737( C469 C737 ) C469_=_C738( C469 C738 ) C469_=_C739( C469 C739 ) C469_=_C746( C469 C746 ) \nC469_=_C749( C469 C749 ) C469_=_C752( C469 C752 ) C469_=_C753( C469 C753 ) C469_=_C754( C469 C754 ) C469_=_C764( C469 C764 ) C469_=_C766( C469 C766 ) \nC469_=_C767( C469 C767 ) C469_=_C770( C469 C770 ) C469_=_C775( C469 C775 ) C469_=_C778( C469 C778 ) C469_=_C784( C469 C784 ) C469_=_C786( C469 C786 ) \nC469_=_C787( C469 C787 ) C470_=_C471( C470 C471 ) C470_=_C472( C470 C472 ) C470_=_C478( C470 C478 ) C470_=_C480( C470 C480 ) C470_=_C484( C470 C484 ) \nC470_=_C502( C470 C502 ) C470_=_C507( C470 C507 ) C470_=_C510( C470 C510 ) C470_=_C512( C470 C512 ) C470_=_C522( C470 C522 ) C470_=_C523( C470 C523 ) \nC470_=_C544( C470 C544 ) C470_=_C549( C470 C549 ) C470_=_C559( C470 C559 ) C470_=_C566( C470 C566 ) C470_=_C568( C470 C568 ) C470_=_C569( C470 C569 ) \nC470_=_C574( C470 C574 ) C470_=_C577( C470 C577 ) C470_=_C579( C470 C579 ) C470_=_C584( C470 C584 ) C470_=_C586( C470 C586 ) C470_=_C590( C470 C590 ) \nC470_=_C591( C470 C591 ) C470_=_C595( C470 C595 ) C470_=_C600( C470 C600 ) C470_=_C610( C470 C610 ) C470_=_C611( C470 C611 ) C470_=_C612( C470 C612 ) \nC470_=_C622( C470 C622 ) C470_=_C628( C470 C628 ) C470_=_C629( C470 C629 ) C470_=_C631( C470 C631 ) C470_=_C638( C470 C638 ) C470_=_C647( C470 C647 ) \nC470_=_C648( C470 C648 ) C470_=_C656( C470 C656 ) C470_=_C657( C470 C657 ) C470_=_C658( C470 C658 ) C470_=_C677( C470 C677 ) C470_=_C680( C470 C680 ) \nC470_=_C684( C470 C684 ) C470_=_C700( C470 C700 ) C470_=_C706( C470 C706 ) C470_=_C709( C470 C709 ) C470_=_C713( C470 C713 ) C470_=_C714( C470 C714 ) \nC470_=_C716( C470 C716 ) C470_=_C722( C470 C722 ) C470_=_C725( C470 C725 ) C470_=_C727( C470 C727 ) C470_=_C732( C470 C732 ) C470_=_C734( C470 C734 ) \nC470_=_C737( C470 C737 ) C470_=_C738( C470 C738 ) C470_=_C739( C470 C739 ) C470_=_C749( C470 C749 ) C470_=_C750( C470 C750 ) C470_=_C751( C470 C751 ) \nC470_=_C753( C470 C753 ) C470_=_C754( C470 C754 ) C470_=_C761( C470 C761 ) C470_=_C767( C470 C767 ) C470_=_C769( C470 C769 ) C470_=_C775( C470 C775 ) \nC470_=_C778( C470 C778 ) C470_=_C782( C470 C782 ) C470_=_C787( C470 C787 ) C471_=_C472( C471 C472 ) C471_=_C479( C471 C479 ) C471_=_C495( C471 C495 ) \nC471_=_C502( C471 C502 ) C471_=_C504( C471 C504 ) C471_=_C515( C471 C515 ) C471_=_C530( C471 C530 ) C471_=_C549( C471 C549 ) C471_=_C559( C471 C559 ) \nC471_=_C566( C471 C566 ) C471_=_C568( C471 C568 ) C471_=_C570( C471 C570 ) C471_=_C574( C471 C574 ) C471_=_C579( C471 C579 ) C471_=_C583( C471 C583 ) \nC471_=_C587( C471 C587 ) C471_=_C588( C471 C588 ) C471_=_C590( C471 C590 ) C471_=_C591( C471 C591 ) C471_=_C595( C471 C595 ) C471_=_C606( C471 C606 ) \nC471_=_C618( C471 C618 ) C471_=_C628( C471 C628 ) C471_=_C629( C471 C629 ) C471_=_C641( C471 C641 ) C471_=_C643( C471 C643 ) C471_=_C646( C471 C646 ) \nC471_=_C647( C471 C647 ) C471_=_C654( C471 C654 ) C471_=_C658( C471 C658 ) C471_=_C660( C471 C660 ) C471_=_C677( C471 C677 ) C471_=_C680( C471 C680 ) \nC471_=_C681( C471 C681 ) C471_=_C690( C471 C690 ) C471_=_C692( C471 C692 ) C471_=_C706( C471 C706 ) C471_=_C709( C471 C709 ) C471_=_C713( C471 C713 ) \nC471_=_C716( C471 C716 ) C471_=_C725( C471 C725 ) C471_=_C726( C471 C726 ) C471_=_C727( C471 C727 ) C471_=_C730( C471 C730 ) C471_=_C732( C471 C732 ) \nC471_=_C736( C471 C736 ) C471_=_C737( C471 C737 ) C471_=_C738( C471 C738 ) C471_=_C739( C471 C739 ) C471_=_C749( C471 C749 ) C471_=_C753( C471 C753 ) \nC471_=_C759( C471 C759 ) C471_=_C760( C471 C760 ) C471_=_C761( C471 C761 ) C471_=_C762( C471 C762 ) C471_=_C763( C471 C763 ) C471_=_C766( C471 C766 ) \nC471_=_C767( C471 C767 ) C471_=_C769( C471 C769 ) C471_=_C775( C471 C775 ) C471_=_C776( C471 C776 ) C471_=_C780( C471 C780 ) C471_=_C781( C471 C781 ) \nC471_=_C782( C471 C782 ) C471_=_C787( C471 C787 ) C471_=_C790( C471 C790 ) C471_=_C794( C471 C794 ) C472_=_C479( C472 C479 ) C472_=_C512( C472 C512 ) \nC472_=_C522( C472 C522 ) C472_=_C559( C472 C559 ) C472_=_C566( C472 C566 ) C472_=_C568( C472 C568 ) C472_=_C570( C472 C570 ) C472_=_C574( C472 C574 ) \nC472_=_C579( C472 C579 ) C472_=_C581( C472 C581 ) C472_=_C584( C472 C584 ) C472_=_C585( C472 C585 ) C472_=_C588( C472 C588 ) C472_=_C590( C472 C590 ) \nC472_=_C591( C472 C591 ) C472_=_C595( C472 C595 ) C472_=_C602( C472 C602 ) C472_=_C610( C472 C610 ) C472_=_C612( C472 C612 ) C472_=_C622( C472 C622 ) \nC472_=_C624( C472 C624 ) C472_=_C627( C472 C627 ) C472_=_C628( C472 C628 ) C472_=_C629( C472 C629 ) C472_=_C637( C472 C637 ) C472_=_C646( C472 C646 ) \nC472_=_C648( C472 C648 ) C472_=_C657( C472 C657 ) C472_=_C676( C472 C676 ) C472_=_C677( C472 C677 ) C472_=_C680( C472 C680 ) C472_=_C690( C472 C690 ) \nC472_=_C704( C472 C704 ) C472_=_C706( C472 C706 ) C472_=_C709( C472 C709 ) C472_=_C713( C472 C713 ) C472_=_C716( C472 C716 ) C472_=_C720( C472 C720 ) \nC472_=_C722( C472 C722 ) C472_=_C725( C472 C725 ) C472_=_C727( C472 C727 ) C472_=_C728( C472 C728 ) C472_=_C737( C472 C737 ) C472_=_C738( C472 C738 ) \nC472_=_C739( C472 C739 ) C472_=_C745( C472 C745 ) C472_=_C746( C472 C746 ) C472_=_C751( C472 C751 ) C472_=_C761( C472 C761 ) C472_=_C762( C472 C762 ) \nC472_=_C767( C472 C767 ) C472_=_C780( C472 C780 ) C472_=_C787( C472 C787 ) C472_=_C790( C472 C790 ) C472_=_C792( C472 C792 ) C478_=_C480( C478 C480 ) \nC478_=_C485( C478 C485 ) C478_=_C495( C478 C495 ) C478_=_C502( C478 C502 ) C478_=_C507( C478 C507 ) C478_=_C509( C478 C509 ) C478_=_C516( C478 C516 ) \nC478_=_C522( C478 C522 ) C478_=_C526( C478 C526 ) C478_=_C531( C478 C531 ) C478_=_C543( C478 C543 ) C478_=_C544( C478 C544 ) C478_=_C547( C478 C547 ) \nC478_=_C549( C478 C549 ) C478_=_C559( C478 C559 ) C478_=_C571( C478 C571 ) C478_=_C577( C478 C577 ) C478_=_C579( C478 C579 ) C478_=_C580( C478 C580 ) \nC478_=_C581( C478 C581 ) C478_=_C588( C478 C588 ) C478_=_C589( C478 C589 ) C478_=_C593( C478 C593 ) C478_=_C600( C478 C600 ) C478_=_C604( C478 C604 ) \nC478_=_C606( C478 C606 ) C478_=_C610( C478 C610 ) C478_=_C611( C478 C611 ) C478_=_C622( C478 C622 ) C478_=_C626( C478 C626 ) C478_=_C634( C478 C634 ) \nC478_=_C641( C478 C641 ) C478_=_C643( C478 C643 ) C478_=_C650( C478 C650 ) C478_=_C656( C478 C656 ) C478_=_C657( C478 C657 ) C478_=_C658( C478 C658 ) \nC478_=_C660( C478 C660 ) C478_=_C665( C478 C665 ) C478_=_C668( C478 C668 ) C478_=_C670( C478 C670 ) C478_=_C679( C478 C679 ) C478_=_C688( C478 C688 ) \nC478_=_C694( C478 C694 ) C478_=_C695( C478 C695 ) C478_=_C697( C478 C697 ) C478_=_C700( C478 C700 ) C478_=_C704( C478 C704 ) C478_=_C716( C478 C716 ) \nC478_=_C722( C478 C722 ) C478_=_C727( C478 C727 ) C478_=_C732( C478 C732 ) C478_=_C734( C478 C734 ) C478_=_C736( C478 C736 ) C478_=_C741( C478 C741 ) \nC478_=_C749( C478 C749 ) C478_=_C750( C478 C750 ) C478_=_C752( C478 C752 ) C478_=_C759( C478 C759 ) C478_=_C762( C478 C762 ) C478_=_C764( C478 C764 ) \nC478_=_C767( C478 C767 ) C478_=_C769( C478 C769 ) C478_=_C770( C478 C770 ) C478_=_C774( C478 C774 ) C478_=_C776( C478 C776 ) C478_=_C781( C478 C781 ) \nC478_=_C786( C478 C786 ) C478_=_C787( C478 C787 ) C478_=_C789( C478 C789 ) C478_=_C790( C478 C790 ) C478_=_C792( C478 C792 ) C478_=_C794( C478 C794 ) \nC478_=_C795( C478 C795 ) C479_=_C481( C479 C481 ) C479_=_C490( C479 C490 ) C479_=_C492( C479 C492 ) C479_=_C507( C479 C507 ) C479_=_C509( C479 C509 ) \nC479_=_C528( C479 C528 ) C479_=_C531( C479 C531 ) C479_=_C533( C479 C533 ) C479_=_C552( C479 C552 ) C479_=_C561( C479 C561 ) C479_=_C570( C479 C570 ) \nC479_=_C571( C479 C571 ) C479_=_C577( C479 C577 ) C479_=_C580( C479 C580 ) C479_=_C582( C479 C582 ) C479_=_C583( C479 C583 ) C479_=_C593( C479 C593 ) \nC479_=_C595( C479 C595 ) C479_=_C596( C479 C596 ) C479_=_C605( C479 C605 ) C479_=_C619( C479 C619 ) C479_=_C646( C479 C646 ) C479_=_C654( C479 C654 ) \nC479_=_C656( C479 C656 ) C479_=_C662( C479 C662 ) C479_=_C665( C479 C665 ) C479_=_C666( C479 C666 ) C479_=_C668( C479 C668 ) C479_=_C675( C479 C675 ) \nC479_=_C680( C479 C680 ) C479_=_C681(</w:t>
      </w:r>
    </w:p>
    <w:p>
      <w:pPr>
        <w:pStyle w:val="PreformattedText"/>
        <w:bidi w:val="0"/>
        <w:spacing w:before="0" w:after="0"/>
        <w:jc w:val="left"/>
        <w:rPr/>
      </w:pPr>
      <w:r>
        <w:rPr/>
        <w:t xml:space="preserve"> </w:t>
      </w:r>
      <w:r>
        <w:rPr/>
        <w:t>C479 C681 ) C479_=_C688( C479 C688 ) C479_=_C690( C479 C690 ) C479_=_C698( C479 C698 ) C479_=_C704( C479 C704 ) \nC479_=_C709( C479 C709 ) C479_=_C713( C479 C713 ) C479_=_C725( C479 C725 ) C479_=_C727( C479 C727 ) C479_=_C736( C479 C736 ) C479_=_C749( C479 C749 ) \nC479_=_C755( C479 C755 ) C479_=_C758( C479 C758 ) C479_=_C759( C479 C759 ) C479_=_C760( C479 C760 ) C479_=_C761( C479 C761 ) C479_=_C762( C479 C762 ) \nC479_=_C763( C479 C763 ) C479_=_C764( C479 C764 ) C479_=_C766( C479 C766 ) C479_=_C770( C479 C770 ) C479_=_C772( C479 C772 ) C479_=_C774( C479 C774 ) \nC479_=_C780( C479 C780 ) C479_=_C786( C479 C786 ) C479_=_C787( C479 C787 ) C479_=_C789( C479 C789 ) C479_=_C790( C479 C790 ) C479_=_C793( C479 C793 ) \nC479_=_C795( C479 C795 ) C480_=_C484( C480 C484 ) C480_=_C496( C480 C496 ) C480_=_C502( C480 C502 ) C480_=_C507( C480 C507 ) C480_=_C514( C480 C514 ) \nC480_=_C515( C480 C515 ) C480_=_C516( C480 C516 ) C480_=_C528( C480 C528 ) C480_=_C531( C480 C531 ) C480_=_C532( C480 C532 ) C480_=_C538( C480 C538 ) \nC480_=_C543( C480 C543 ) C480_=_C544( C480 C544 ) C480_=_C559( C480 C559 ) C480_=_C566( C480 C566 ) C480_=_C568( C480 C568 ) C480_=_C577( C480 C577 ) \nC480_=_C589( C480 C589 ) C480_=_C591( C480 C591 ) C480_=_C592( C480 C592 ) C480_=_C596( C480 C596 ) C480_=_C600( C480 C600 ) C480_=_C602( C480 C602 ) \nC480_=_C604( C480 C604 ) C480_=_C610( C480 C610 ) C480_=_C611( C480 C611 ) C480_=_C619( C480 C619 ) C480_=_C630( C480 C630 ) C480_=_C633( C480 C633 ) \nC480_=_C634( C480 C634 ) C480_=_C638( C480 C638 ) C480_=_C646( C480 C646 ) C480_=_C656( C480 C656 ) C480_=_C662( C480 C662 ) C480_=_C671( C480 C671 ) \nC480_=_C676( C480 C676 ) C480_=_C679( C480 C679 ) C480_=_C682( C480 C682 ) C480_=_C684( C480 C684 ) C480_=_C691( C480 C691 ) C480_=_C692( C480 C692 ) \nC480_=_C694( C480 C694 ) C480_=_C695( C480 C695 ) C480_=_C700( C480 C700 ) C480_=_C705( C480 C705 ) C480_=_C707( C480 C707 ) C480_=_C722( C480 C722 ) \nC480_=_C725( C480 C725 ) C480_=_C726( C480 C726 ) C480_=_C727( C480 C727 ) C480_=_C732( C480 C732 ) C480_=_C735( C480 C735 ) C480_=_C741( C480 C741 ) \nC480_=_C745( C480 C745 ) C480_=_C750( C480 C750 ) C480_=_C754( C480 C754 ) C480_=_C759( C480 C759 ) C480_=_C769( C480 C769 ) C480_=_C772( C480 C772 ) \nC480_=_C774( C480 C774 ) C480_=_C775( C480 C775 ) C480_=_C787( C480 C787 ) C480_=_C788( C480 C788 ) C480_=_C789( C480 C789 ) C480_=_C790( C480 C790 ) \nC480_=_C793( C480 C793 ) C480_=_C794( C480 C794 ) C480_=_C795( C480 C795 ) C481_=_C499( C481 C499 ) C481_=_C504( C481 C504 ) C481_=_C507( C481 C507 ) \nC481_=_C514( C481 C514 ) C481_=_C528( C481 C528 ) C481_=_C529( C481 C529 ) C481_=_C530( C481 C530 ) C481_=_C531( C481 C531 ) C481_=_C552( C481 C552 ) \nC481_=_C559( C481 C559 ) C481_=_C564( C481 C564 ) C481_=_C582( C481 C582 ) C481_=_C583( C481 C583 ) C481_=_C595( C481 C595 ) C481_=_C599( C481 C599 ) \nC481_=_C600( C481 C600 ) C481_=_C605( C481 C605 ) C481_=_C610( C481 C610 ) C481_=_C612( C481 C612 ) C481_=_C627( C481 C627 ) C481_=_C630( C481 C630 ) \nC481_=_C663( C481 C663 ) C481_=_C666( C481 C666 ) C481_=_C670( C481 C670 ) C481_=_C671( C481 C671 ) C481_=_C674( C481 C674 ) C481_=_C677( C481 C677 ) \nC481_=_C679( C481 C679 ) C481_=_C681( C481 C681 ) C481_=_C688( C481 C688 ) C481_=_C692( C481 C692 ) C481_=_C694( C481 C694 ) C481_=_C695( C481 C695 ) \nC481_=_C696( C481 C696 ) C481_=_C697( C481 C697 ) C481_=_C704( C481 C704 ) C481_=_C707( C481 C707 ) C481_=_C714( C481 C714 ) C481_=_C717( C481 C717 ) \nC481_=_C721( C481 C721 ) C481_=_C727( C481 C727 ) C481_=_C734( C481 C734 ) C481_=_C735( C481 C735 ) C481_=_C737( C481 C737 ) C481_=_C738( C481 C738 ) \nC481_=_C741( C481 C741 ) C481_=_C750( C481 C750 ) C481_=_C754( C481 C754 ) C481_=_C758( C481 C758 ) C481_=_C761( C481 C761 ) C481_=_C762( C481 C762 ) \nC481_=_C764( C481 C764 ) C481_=_C766( C481 C766 ) C481_=_C767( C481 C767 ) C481_=_C769( C481 C769 ) C481_=_C770( C481 C770 ) C481_=_C776( C481 C776 ) \nC481_=_C781( C481 C781 ) C481_=_C782( C481 C782 ) C481_=_C784( C481 C784 ) C481_=_C786( C481 C786 ) C481_=_C788( C481 C788 ) C481_=_C790( C481 C790 ) \nC481_=_C793( C481 C793 ) C481_=_C794( C481 C794 ) C484_=_C485( C484 C485 ) C484_=_C490( C484 C490 ) C484_=_C510( C484 C510 ) C484_=_C512( C484 C512 ) \nC484_=_C518( C484 C518 ) C484_=_C522( C484 C522 ) C484_=_C523( C484 C523 ) C484_=_C529( C484 C529 ) C484_=_C544( C484 C544 ) C484_=_C549( C484 C549 ) \nC484_=_C550( C484 C550 ) C484_=_C561( C484 C561 ) C484_=_C569( C484 C569 ) C484_=_C585( C484 C585 ) C484_=_C586( C484 C586 ) C484_=_C589( C484 C589 ) \nC484_=_C602( C484 C602 ) C484_=_C604( C484 C604 ) C484_=_C617( C484 C617 ) C484_=_C622( C484 C622 ) C484_=_C626( C484 C626 ) C484_=_C633( C484 C633 ) \nC484_=_C634( C484 C634 ) C484_=_C638( C484 C638 ) C484_=_C647( C484 C647 ) C484_=_C656( C484 C656 ) C484_=_C658( C484 C658 ) C484_=_C669( C484 C669 ) \nC484_=_C671( C484 C671 ) C484_=_C679( C484 C679 ) C484_=_C680( C484 C680 ) C484_=_C684( C484 C684 ) C484_=_C688( C484 C688 ) C484_=_C694( C484 C694 ) \nC484_=_C700( C484 C700 ) C484_=_C704( C484 C704 ) C484_=_C705( C484 C705 ) C484_=_C706( C484 C706 ) C484_=_C712( C484 C712 ) C484_=_C713( C484 C713 ) \nC484_=_C714( C484 C714 ) C484_=_C717( C484 C717 ) C484_=_C719( C484 C719 ) C484_=_C726( C484 C726 ) C484_=_C727( C484 C727 ) C484_=_C728( C484 C728 ) \nC484_=_C735( C484 C735 ) C484_=_C749( C484 C749 ) C484_=_C753( C484 C753 ) C484_=_C758( C484 C758 ) C484_=_C759( C484 C759 ) C484_=_C761( C484 C761 ) \nC484_=_C764( C484 C764 ) C484_=_C769( C484 C769 ) C484_=_C773( C484 C773 ) C484_=_C774( C484 C774 ) C484_=_C779( C484 C779 ) C484_=_C782( C484 C782 ) \nC484_=_C784( C484 C784 ) C484_=_C786( C484 C786 ) C484_=_C787( C484 C787 ) C484_=_C789( C484 C789 ) C484_=_C790( C484 C790 ) C484_=_C793( C484 C793 ) \nC484_=_C794( C484 C794 ) C485_=_C502( C485 C502 ) C485_=_C509( C485 C509 ) C485_=_C515( C485 C515 ) C485_=_C518( C485 C518 ) C485_=_C529( C485 C529 ) \nC485_=_C544( C485 C544 ) C485_=_C547( C485 C547 ) C485_=_C550( C485 C550 ) C485_=_C561( C485 C561 ) C485_=_C563( C485 C563 ) C485_=_C571( C485 C571 ) \nC485_=_C579( C485 C579 ) C485_=_C581( C485 C581 ) C485_=_C585( C485 C585 ) C485_=_C588( C485 C588 ) C485_=_C589( C485 C589 ) C485_=_C599( C485 C599 ) \nC485_=_C600( C485 C600 ) C485_=_C602( C485 C602 ) C485_=_C604( C485 C604 ) C485_=_C605( C485 C605 ) C485_=_C606( C485 C606 ) C485_=_C610( C485 C610 ) \nC485_=_C611( C485 C611 ) C485_=_C624( C485 C624 ) C485_=_C627( C485 C627 ) C485_=_C633( C485 C633 ) C485_=_C634( C485 C634 ) C485_=_C648( C485 C648 ) \nC485_=_C650( C485 C650 ) C485_=_C654( C485 C654 ) C485_=_C665( C485 C665 ) C485_=_C666( C485 C666 ) C485_=_C669( C485 C669 ) C485_=_C670( C485 C670 ) \nC485_=_C671( C485 C671 ) C485_=_C684( C485 C684 ) C485_=_C688( C485 C688 ) C485_=_C690( C485 C690 ) C485_=_C692( C485 C692 ) C485_=_C697( C485 C697 ) \nC485_=_C700( C485 C700 ) C485_=_C705( C485 C705 ) C485_=_C706( C485 C706 ) C485_=_C707( C485 C707 ) C485_=_C711( C485 C711 ) C485_=_C712( C485 C712 ) \nC485_=_C713( C485 C713 ) C485_=_C717( C485 C717 ) C485_=_C720( C485 C720 ) C485_=_C721( C485 C721 ) C485_=_C726( C485 C726 ) C485_=_C728( C485 C728 ) \nC485_=_C736( C485 C736 ) C485_=_C741( C485 C741 ) C485_=_C746( C485 C746 ) C485_=_C750( C485 C750 ) C485_=_C751( C485 C751 ) C485_=_C752( C485 C752 ) \nC485_=_C759( C485 C759 ) C485_=_C762( C485 C762 ) C485_=_C764( C485 C764 ) C485_=_C770( C485 C770 ) C485_=_C779( C485 C779 ) C485_=_C784( C485 C784 ) \nC485_=_C787( C485 C787 ) C485_=_C789( C485 C789 ) C485_=_C790( C485 C790 ) C485_=_C792( C485 C792 ) C485_=_C793( C485 C793 ) C485_=_C794( C485 C794 ) \nC485_=_C795( C485 C795 ) C490_=_C492( C490 C492 ) C490_=_C499( C490 C499 ) C490_=_C515( C490 C515 ) C490_=_C516( C490 C516 ) C490_=_C523( C490 C523 ) \nC490_=_C529( C490 C529 ) C490_=_C532( C490 C532 ) C490_=_C533( C490 C533 ) C490_=_C550( C490 C550 ) C490_=_C552( C490 C552 ) C490_=_C561( C490 C561 ) \nC490_=_C562( C490 C562 ) C490_=_C570( C490 C570 ) C490_=_C577( C490 C577 ) C490_=_C583( C490 C583 ) C490_=_C585( C490 C585 ) C490_=_C589( C490 C589 ) \nC490_=_C591( C490 C591 ) C490_=_C611( C490 C611 ) C490_=_C617( C490 C617 ) C490_=_C618( C490 C618 ) C490_=_C628( C490 C628 ) C490_=_C631( C490 C631 ) \nC490_=_C634( C490 C634 ) C490_=_C636( C490 C636 ) C490_=_C638( C490 C638 ) C490_=_C663( C490 C663 ) C490_=_C669( C490 C669 ) C490_=_C674( C490 C674 ) \nC490_=_C675( C490 C675 ) C490_=_C676( C490 C676 ) C490_=_C684( C490 C684 ) C490_=_C691( C490 C691 ) C490_=_C695( C490 C695 ) C490_=_C696( C490 C696 ) \nC490_=_C709( C490 C709 ) C490_=_C712( C490 C712 ) C490_=_C713( C490 C713 ) C490_=_C719( C490 C719 ) C490_=_C725( C490 C725 ) C490_=_C726( C490 C726 ) \nC490_=_C727( C490 C727 ) C490_=_C728( C490 C728 ) C490_=_C730( C490 C730 ) C490_=_C735( C490 C735 ) C490_=_C736( C490 C736 ) C490_=_C738( C490 C738 ) \nC490_=_C739( C490 C739 ) C490_=_C753( C490 C753 ) C490_=_C755( C490 C755 ) C490_=_C759( C490 C759 ) C490_=_C763( C490 C763 ) C490_=_C766( C490 C766 ) \nC490_=_C772( C490 C772 ) C490_=_C773( C490 C773 ) C490_=_C778( C490 C778 ) C490_=_C779( C490 C779 ) C490_=_C784( C490 C784 ) C490_=_C786( C490 C786 ) \nC490_=_C790( C490 C790 ) C490_=_C794( C490 C794 ) C490_=_C795( C490 C795 ) C492_=_C507( C492 C507 ) C492_=_C509( C492 C509 ) C492_=_C514( C492 C514 ) \nC492_=_C528( C492 C528 ) C492_=_C529( C492 C529 ) C492_=_C530( C492 C530 ) C492_=_C533( C492 C533 ) C492_=_C552( C492 C552 ) C492_=_C561( C492 C561 ) \nC492_=_C569( C492 C569 ) C492_=_C570( C492 C570 ) C492_=_C571( C492 C571 ) C492_=_C577( C492 C577 ) C492_=_C580( C492 C580 ) C492_=_C584( C492 C584 ) \nC492_=_C586( C492 C586 ) C492_=_C588( C492 C588 ) C492_=_C593( C492 C593 ) C492_=_C595( C492 C595 ) C492_=_C611( C492 C611 ) C492_=_C619( C492 C619 ) \nC492_=_C624( C492 C624 ) C492_=_C628( C492 C628 ) C492_=_C630( C492 C630 ) C492_=_C647( C492 C647 ) C492_=_C650( C492 C650 ) C492_=_C656( C492 C656 ) \nC492_=_C663( C492 C663 ) C492_=_C665( C492 C665 ) C492_=_C668(</w:t>
      </w:r>
    </w:p>
    <w:p>
      <w:pPr>
        <w:pStyle w:val="PreformattedText"/>
        <w:bidi w:val="0"/>
        <w:spacing w:before="0" w:after="0"/>
        <w:jc w:val="left"/>
        <w:rPr/>
      </w:pPr>
      <w:r>
        <w:rPr/>
        <w:t xml:space="preserve"> </w:t>
      </w:r>
      <w:r>
        <w:rPr/>
        <w:t>C492 C668 ) C492_=_C674( C492 C674 ) C492_=_C675( C492 C675 ) C492_=_C681( C492 C681 ) \nC492_=_C694( C492 C694 ) C492_=_C697( C492 C697 ) C492_=_C698( C492 C698 ) C492_=_C713( C492 C713 ) C492_=_C721( C492 C721 ) C492_=_C725( C492 C725 ) \nC492_=_C728( C492 C728 ) C492_=_C730( C492 C730 ) C492_=_C736( C492 C736 ) C492_=_C749( C492 C749 ) C492_=_C752( C492 C752 ) C492_=_C755( C492 C755 ) \nC492_=_C759( C492 C759 ) C492_=_C760( C492 C760 ) C492_=_C763( C492 C763 ) C492_=_C772( C492 C772 ) C492_=_C774( C492 C774 ) C492_=_C776( C492 C776 ) \nC492_=_C778( C492 C778 ) C492_=_C781( C492 C781 ) C492_=_C782( C492 C782 ) C492_=_C784( C492 C784 ) C492_=_C795( C492 C795 ) C492_=_C796( C492 C796 ) \nC495_=_C496( C495 C496 ) C495_=_C499( C495 C499 ) C495_=_C512( C495 C512 ) C495_=_C516( C495 C516 ) C495_=_C522( C495 C522 ) C495_=_C526( C495 C526 ) \nC495_=_C529( C495 C529 ) C495_=_C530( C495 C530 ) C495_=_C531( C495 C531 ) C495_=_C532( C495 C532 ) C495_=_C543( C495 C543 ) C495_=_C547( C495 C547 ) \nC495_=_C549( C495 C549 ) C495_=_C562( C495 C562 ) C495_=_C570( C495 C570 ) C495_=_C577( C495 C577 ) C495_=_C587( C495 C587 ) C495_=_C588( C495 C588 ) \nC495_=_C592( C495 C592 ) C495_=_C593( C495 C593 ) C495_=_C606( C495 C606 ) C495_=_C617( C495 C617 ) C495_=_C626( C495 C626 ) C495_=_C634( C495 C634 ) \nC495_=_C641( C495 C641 ) C495_=_C643( C495 C643 ) C495_=_C663( C495 C663 ) C495_=_C665( C495 C665 ) C495_=_C675( C495 C675 ) C495_=_C680( C495 C680 ) \nC495_=_C682( C495 C682 ) C495_=_C688( C495 C688 ) C495_=_C690( C495 C690 ) C495_=_C691( C495 C691 ) C495_=_C692( C495 C692 ) C495_=_C694( C495 C694 ) \nC495_=_C695( C495 C695 ) C495_=_C704( C495 C704 ) C495_=_C706( C495 C706 ) C495_=_C712( C495 C712 ) C495_=_C719( C495 C719 ) C495_=_C720( C495 C720 ) \nC495_=_C726( C495 C726 ) C495_=_C732( C495 C732 ) C495_=_C734( C495 C734 ) C495_=_C738( C495 C738 ) C495_=_C739( C495 C739 ) C495_=_C749( C495 C749 ) \nC495_=_C751( C495 C751 ) C495_=_C752( C495 C752 ) C495_=_C755( C495 C755 ) C495_=_C762( C495 C762 ) C495_=_C764( C495 C764 ) C495_=_C766( C495 C766 ) \nC495_=_C767( C495 C767 ) C495_=_C772( C495 C772 ) C495_=_C773( C495 C773 ) C495_=_C774( C495 C774 ) C495_=_C775( C495 C775 ) C495_=_C776( C495 C776 ) \nC495_=_C779( C495 C779 ) C495_=_C780( C495 C780 ) C495_=_C781( C495 C781 ) C495_=_C787( C495 C787 ) C495_=_C788( C495 C788 ) C495_=_C790( C495 C790 ) \nC495_=_C792( C495 C792 ) C495_=_C794( C495 C794 ) C495_=_C795( C495 C795 ) C496_=_C499( C496 C499 ) C496_=_C502( C496 C502 ) C496_=_C504( C496 C504 ) \nC496_=_C509( C496 C509 ) C496_=_C514( C496 C514 ) C496_=_C515( C496 C515 ) C496_=_C516( C496 C516 ) C496_=_C523( C496 C523 ) C496_=_C526( C496 C526 ) \nC496_=_C528( C496 C528 ) C496_=_C531( C496 C531 ) C496_=_C532( C496 C532 ) C496_=_C538( C496 C538 ) C496_=_C544( C496 C544 ) C496_=_C547( C496 C547 ) \nC496_=_C559( C496 C559 ) C496_=_C563( C496 C563 ) C496_=_C571( C496 C571 ) C496_=_C577( C496 C577 ) C496_=_C579( C496 C579 ) C496_=_C581( C496 C581 ) \nC496_=_C583( C496 C583 ) C496_=_C585( C496 C585 ) C496_=_C586( C496 C586 ) C496_=_C587( C496 C587 ) C496_=_C591( C496 C591 ) C496_=_C592( C496 C592 ) \nC496_=_C594( C496 C594 ) C496_=_C596( C496 C596 ) C496_=_C604( C496 C604 ) C496_=_C606( C496 C606 ) C496_=_C611( C496 C611 ) C496_=_C617( C496 C617 ) \nC496_=_C619( C496 C619 ) C496_=_C630( C496 C630 ) C496_=_C634( C496 C634 ) C496_=_C637( C496 C637 ) C496_=_C638( C496 C638 ) C496_=_C641( C496 C641 ) \nC496_=_C646( C496 C646 ) C496_=_C647( C496 C647 ) C496_=_C655( C496 C655 ) C496_=_C660( C496 C660 ) C496_=_C662( C496 C662 ) C496_=_C666( C496 C666 ) \nC496_=_C670( C496 C670 ) C496_=_C671( C496 C671 ) C496_=_C675( C496 C675 ) C496_=_C676( C496 C676 ) C496_=_C679( C496 C679 ) C496_=_C680( C496 C680 ) \nC496_=_C682( C496 C682 ) C496_=_C690( C496 C690 ) C496_=_C691( C496 C691 ) C496_=_C692( C496 C692 ) C496_=_C694( C496 C694 ) C496_=_C695( C496 C695 ) \nC496_=_C696( C496 C696 ) C496_=_C698( C496 C698 ) C496_=_C705( C496 C705 ) C496_=_C706( C496 C706 ) C496_=_C716( C496 C716 ) C496_=_C719( C496 C719 ) \nC496_=_C720( C496 C720 ) C496_=_C732( C496 C732 ) C496_=_C734( C496 C734 ) C496_=_C737( C496 C737 ) C496_=_C741( C496 C741 ) C496_=_C745( C496 C745 ) \nC496_=_C746( C496 C746 ) C496_=_C751( C496 C751 ) C496_=_C752( C496 C752 ) C496_=_C753( C496 C753 ) C496_=_C754( C496 C754 ) C496_=_C755( C496 C755 ) \nC496_=_C761( C496 C761 ) C496_=_C763( C496 C763 ) C496_=_C766( C496 C766 ) C496_=_C767( C496 C767 ) C496_=_C775( C496 C775 ) C496_=_C778( C496 C778 ) \nC496_=_C780( C496 C780 ) C496_=_C781( C496 C781 ) C496_=_C788( C496 C788 ) C496_=_C789( C496 C789 ) C496_=_C790( C496 C790 ) C496_=_C795( C496 C795 ) \nC499_=_C504( C499 C504 ) C499_=_C507( C499 C507 ) C499_=_C514( C499 C514 ) C499_=_C516( C499 C516 ) C499_=_C529( C499 C529 ) C499_=_C530( C499 C530 ) \nC499_=_C533( C499 C533 ) C499_=_C559( C499 C559 ) C499_=_C583( C499 C583 ) C499_=_C587( C499 C587 ) C499_=_C591( C499 C591 ) C499_=_C592( C499 C592 ) \nC499_=_C594( C499 C594 ) C499_=_C604( C499 C604 ) C499_=_C606( C499 C606 ) C499_=_C612( C499 C612 ) C499_=_C627( C499 C627 ) C499_=_C638( C499 C638 ) \nC499_=_C647( C499 C647 ) C499_=_C655( C499 C655 ) C499_=_C666( C499 C666 ) C499_=_C670( C499 C670 ) C499_=_C675( C499 C675 ) C499_=_C676( C499 C676 ) \nC499_=_C680( C499 C680 ) C499_=_C681( C499 C681 ) C499_=_C682( C499 C682 ) C499_=_C690( C499 C690 ) C499_=_C691( C499 C691 ) C499_=_C692( C499 C692 ) \nC499_=_C694( C499 C694 ) C499_=_C695( C499 C695 ) C499_=_C696( C499 C696 ) C499_=_C697( C499 C697 ) C499_=_C698( C499 C698 ) C499_=_C705( C499 C705 ) \nC499_=_C706( C499 C706 ) C499_=_C707( C499 C707 ) C499_=_C709( C499 C709 ) C499_=_C714( C499 C714 ) C499_=_C719( C499 C719 ) C499_=_C720( C499 C720 ) \nC499_=_C730( C499 C730 ) C499_=_C732( C499 C732 ) C499_=_C734( C499 C734 ) C499_=_C737( C499 C737 ) C499_=_C738( C499 C738 ) C499_=_C739( C499 C739 ) \nC499_=_C750( C499 C750 ) C499_=_C751( C499 C751 ) C499_=_C754( C499 C754 ) C499_=_C755( C499 C755 ) C499_=_C758( C499 C758 ) C499_=_C761( C499 C761 ) \nC499_=_C766( C499 C766 ) C499_=_C767( C499 C767 ) C499_=_C780( C499 C780 ) C499_=_C782( C499 C782 ) C499_=_C784( C499 C784 ) C499_=_C788( C499 C788 ) \nC499_=_C794( C499 C794 ) C502_=_C504( C502 C504 ) C502_=_C507( C502 C507 ) C502_=_C509( C502 C509 ) C502_=_C514( C502 C514 ) C502_=_C515( C502 C515 ) \nC502_=_C516( C502 C516 ) C502_=_C521( C502 C521 ) C502_=_C526( C502 C526 ) C502_=_C528( C502 C528 ) C502_=_C530( C502 C530 ) C502_=_C531( C502 C531 ) \nC502_=_C532( C502 C532 ) C502_=_C533( C502 C533 ) C502_=_C538( C502 C538 ) C502_=_C544( C502 C544 ) C502_=_C559( C502 C559 ) C502_=_C577( C502 C577 ) \nC502_=_C579( C502 C579 ) C502_=_C581( C502 C581 ) C502_=_C583( C502 C583 ) C502_=_C587( C502 C587 ) C502_=_C588( C502 C588 ) C502_=_C589( C502 C589 ) \nC502_=_C590( C502 C590 ) C502_=_C592( C502 C592 ) C502_=_C596( C502 C596 ) C502_=_C600( C502 C600 ) C502_=_C604( C502 C604 ) C502_=_C606( C502 C606 ) \nC502_=_C610( C502 C610 ) C502_=_C611( C502 C611 ) C502_=_C630( C502 C630 ) C502_=_C634( C502 C634 ) C502_=_C638( C502 C638 ) C502_=_C643( C502 C643 ) \nC502_=_C646( C502 C646 ) C502_=_C650( C502 C650 ) C502_=_C656( C502 C656 ) C502_=_C662( C502 C662 ) C502_=_C670( C502 C670 ) C502_=_C671( C502 C671 ) \nC502_=_C676( C502 C676 ) C502_=_C677( C502 C677 ) C502_=_C679( C502 C679 ) C502_=_C681( C502 C681 ) C502_=_C682( C502 C682 ) C502_=_C691( C502 C691 ) \nC502_=_C692( C502 C692 ) C502_=_C694( C502 C694 ) C502_=_C695( C502 C695 ) C502_=_C700( C502 C700 ) C502_=_C705( C502 C705 ) C502_=_C722( C502 C722 ) \nC502_=_C727( C502 C727 ) C502_=_C732( C502 C732 ) C502_=_C736( C502 C736 ) C502_=_C737( C502 C737 ) C502_=_C739( C502 C739 ) C502_=_C741( C502 C741 ) \nC502_=_C745( C502 C745 ) C502_=_C750( C502 C750 ) C502_=_C754( C502 C754 ) C502_=_C761( C502 C761 ) C502_=_C769( C502 C769 ) C502_=_C770( C502 C770 ) \nC502_=_C775( C502 C775 ) C502_=_C781( C502 C781 ) C502_=_C782( C502 C782 ) C502_=_C788( C502 C788 ) C502_=_C789( C502 C789 ) C502_=_C790( C502 C790 ) \nC502_=_C793( C502 C793 ) C502_=_C794( C502 C794 ) C502_=_C795( C502 C795 ) C504_=_C507( C504 C507 ) C504_=_C514( C504 C514 ) C504_=_C515( C504 C515 ) \nC504_=_C521( C504 C521 ) C504_=_C523( C504 C523 ) C504_=_C526( C504 C526 ) C504_=_C529( C504 C529 ) C504_=_C530( C504 C530 ) C504_=_C544( C504 C544 ) \nC504_=_C547( C504 C547 ) C504_=_C559( C504 C559 ) C504_=_C562( C504 C562 ) C504_=_C563( C504 C563 ) C504_=_C569( C504 C569 ) C504_=_C571( C504 C571 ) \nC504_=_C579( C504 C579 ) C504_=_C581( C504 C581 ) C504_=_C583( C504 C583 ) C504_=_C586( C504 C586 ) C504_=_C587( C504 C587 ) C504_=_C590( C504 C590 ) \nC504_=_C599( C504 C599 ) C504_=_C600( C504 C600 ) C504_=_C604( C504 C604 ) C504_=_C606( C504 C606 ) C504_=_C612( C504 C612 ) C504_=_C617( C504 C617 ) \nC504_=_C618( C504 C618 ) C504_=_C622( C504 C622 ) C504_=_C627( C504 C627 ) C504_=_C637( C504 C637 ) C504_=_C643( C504 C643 ) C504_=_C650( C504 C650 ) \nC504_=_C655( C504 C655 ) C504_=_C660( C504 C660 ) C504_=_C670( C504 C670 ) C504_=_C671( C504 C671 ) C504_=_C674( C504 C674 ) C504_=_C677( C504 C677 ) \nC504_=_C681( C504 C681 ) C504_=_C682( C504 C682 ) C504_=_C688( C504 C688 ) C504_=_C692( C504 C692 ) C504_=_C694( C504 C694 ) C504_=_C695( C504 C695 ) \nC504_=_C696( C504 C696 ) C504_=_C697( C504 C697 ) C504_=_C706( C504 C706 ) C504_=_C707( C504 C707 ) C504_=_C719( C504 C719 ) C504_=_C722( C504 C722 ) \nC504_=_C734( C504 C734 ) C504_=_C736( C504 C736 ) C504_=_C737( C504 C737 ) C504_=_C746( C504 C746 ) C504_=_C749( C504 C749 ) C504_=_C750( C504 C750 ) \nC504_=_C751( C504 C751 ) C504_=_C752( C504 C752 ) C504_=_C753( C504 C753 ) C504_=_C754( C504 C754 ) C504_=_C758( C504 C758 ) C504_=_C761( C504 C761 ) \nC504_=_C763( C504 C763 ) C504_=_C766( C504 C766 ) C504_=_C773( C504 C773 ) C504_=_C778( C504 C778 ) C504_=_C781( C504 C781 ) C504_=_C782( C504 C782 ) \nC504_=_C784( C504 C784 ) C504_=_C788( C504 C788 ) C504_=_C790( C504 C790 ) C504_=_C793(</w:t>
      </w:r>
    </w:p>
    <w:p>
      <w:pPr>
        <w:pStyle w:val="PreformattedText"/>
        <w:bidi w:val="0"/>
        <w:spacing w:before="0" w:after="0"/>
        <w:jc w:val="left"/>
        <w:rPr/>
      </w:pPr>
      <w:r>
        <w:rPr/>
        <w:t xml:space="preserve"> </w:t>
      </w:r>
      <w:r>
        <w:rPr/>
        <w:t>C504 C793 ) C504_=_C795( C504 C795 ) C504_=_C796( C504 C796 ) \nC507_=_C509( C507 C509 ) C507_=_C514( C507 C514 ) C507_=_C516( C507 C516 ) C507_=_C528( C507 C528 ) C507_=_C529( C507 C529 ) C507_=_C530( C507 C530 ) \nC507_=_C533( C507 C533 ) C507_=_C544( C507 C544 ) C507_=_C552( C507 C552 ) C507_=_C559( C507 C559 ) C507_=_C561( C507 C561 ) C507_=_C571( C507 C571 ) \nC507_=_C574( C507 C574 ) C507_=_C577( C507 C577 ) C507_=_C580( C507 C580 ) C507_=_C589( C507 C589 ) C507_=_C593( C507 C593 ) C507_=_C595( C507 C595 ) \nC507_=_C599( C507 C599 ) C507_=_C600( C507 C600 ) C507_=_C602( C507 C602 ) C507_=_C610( C507 C610 ) C507_=_C612( C507 C612 ) C507_=_C617( C507 C617 ) \nC507_=_C618( C507 C618 ) C507_=_C619( C507 C619 ) C507_=_C627( C507 C627 ) C507_=_C633( C507 C633 ) C507_=_C636( C507 C636 ) C507_=_C637( C507 C637 ) \nC507_=_C656( C507 C656 ) C507_=_C662( C507 C662 ) C507_=_C665( C507 C665 ) C507_=_C668( C507 C668 ) C507_=_C669( C507 C669 ) C507_=_C670( C507 C670 ) \nC507_=_C675( C507 C675 ) C507_=_C676( C507 C676 ) C507_=_C677( C507 C677 ) C507_=_C681( C507 C681 ) C507_=_C692( C507 C692 ) C507_=_C694( C507 C694 ) \nC507_=_C695( C507 C695 ) C507_=_C696( C507 C696 ) C507_=_C697( C507 C697 ) C507_=_C698( C507 C698 ) C507_=_C700( C507 C700 ) C507_=_C707( C507 C707 ) \nC507_=_C711( C507 C711 ) C507_=_C722( C507 C722 ) C507_=_C727( C507 C727 ) C507_=_C732( C507 C732 ) C507_=_C734( C507 C734 ) C507_=_C735( C507 C735 ) \nC507_=_C736( C507 C736 ) C507_=_C749( C507 C749 ) C507_=_C750( C507 C750 ) C507_=_C754( C507 C754 ) C507_=_C758( C507 C758 ) C507_=_C759( C507 C759 ) \nC507_=_C760( C507 C760 ) C507_=_C764( C507 C764 ) C507_=_C766( C507 C766 ) C507_=_C769( C507 C769 ) C507_=_C772( C507 C772 ) C507_=_C774( C507 C774 ) \nC507_=_C778( C507 C778 ) C507_=_C782( C507 C782 ) C507_=_C784( C507 C784 ) C507_=_C788( C507 C788 ) C507_=_C795( C507 C795 ) C507_=_C796( C507 C796 ) \nC509_=_C528( C509 C528 ) C509_=_C532( C509 C532 ) C509_=_C533( C509 C533 ) C509_=_C552( C509 C552 ) C509_=_C561( C509 C561 ) C509_=_C566( C509 C566 ) \nC509_=_C571( C509 C571 ) C509_=_C579( C509 C579 ) C509_=_C580( C509 C580 ) C509_=_C581( C509 C581 ) C509_=_C585( C509 C585 ) C509_=_C587( C509 C587 ) \nC509_=_C588( C509 C588 ) C509_=_C589( C509 C589 ) C509_=_C591( C509 C591 ) C509_=_C593( C509 C593 ) C509_=_C595( C509 C595 ) C509_=_C596( C509 C596 ) \nC509_=_C604( C509 C604 ) C509_=_C611( C509 C611 ) C509_=_C619( C509 C619 ) C509_=_C641( C509 C641 ) C509_=_C650( C509 C650 ) C509_=_C656( C509 C656 ) \nC509_=_C665( C509 C665 ) C509_=_C668( C509 C668 ) C509_=_C670( C509 C670 ) C509_=_C675( C509 C675 ) C509_=_C677( C509 C677 ) C509_=_C680( C509 C680 ) \nC509_=_C695( C509 C695 ) C509_=_C697( C509 C697 ) C509_=_C698( C509 C698 ) C509_=_C716( C509 C716 ) C509_=_C717( C509 C717 ) C509_=_C719( C509 C719 ) \nC509_=_C730( C509 C730 ) C509_=_C735( C509 C735 ) C509_=_C736( C509 C736 ) C509_=_C739( C509 C739 ) C509_=_C741( C509 C741 ) C509_=_C745( C509 C745 ) \nC509_=_C746( C509 C746 ) C509_=_C749( C509 C749 ) C509_=_C759( C509 C759 ) C509_=_C760( C509 C760 ) C509_=_C761( C509 C761 ) C509_=_C770( C509 C770 ) \nC509_=_C772( C509 C772 ) C509_=_C774( C509 C774 ) C509_=_C778( C509 C778 ) C509_=_C779( C509 C779 ) C509_=_C781( C509 C781 ) C509_=_C789( C509 C789 ) \nC509_=_C790( C509 C790 ) C509_=_C794( C509 C794 ) C509_=_C795( C509 C795 ) C510_=_C512( C510 C512 ) C510_=_C523( C510 C523 ) C510_=_C549( C510 C549 ) \nC510_=_C561( C510 C561 ) C510_=_C562( C510 C562 ) C510_=_C569( C510 C569 ) C510_=_C586( C510 C586 ) C510_=_C587( C510 C587 ) C510_=_C590( C510 C590 ) \nC510_=_C593( C510 C593 ) C510_=_C594( C510 C594 ) C510_=_C604( C510 C604 ) C510_=_C610( C510 C610 ) C510_=_C612( C510 C612 ) C510_=_C622( C510 C622 ) \nC510_=_C626( C510 C626 ) C510_=_C631( C510 C631 ) C510_=_C638( C510 C638 ) C510_=_C643( C510 C643 ) C510_=_C646( C510 C646 ) C510_=_C647( C510 C647 ) \nC510_=_C655( C510 C655 ) C510_=_C658( C510 C658 ) C510_=_C666( C510 C666 ) C510_=_C669( C510 C669 ) C510_=_C680( C510 C680 ) C510_=_C681( C510 C681 ) \nC510_=_C682( C510 C682 ) C510_=_C684( C510 C684 ) C510_=_C690( C510 C690 ) C510_=_C705( C510 C705 ) C510_=_C714( C510 C714 ) C510_=_C727( C510 C727 ) \nC510_=_C728( C510 C728 ) C510_=_C739( C510 C739 ) C510_=_C751( C510 C751 ) C510_=_C752( C510 C752 ) C510_=_C753( C510 C753 ) C510_=_C758( C510 C758 ) \nC510_=_C761( C510 C761 ) C510_=_C766( C510 C766 ) C510_=_C769( C510 C769 ) C510_=_C773( C510 C773 ) C510_=_C778( C510 C778 ) C510_=_C779( C510 C779 ) \nC510_=_C781( C510 C781 ) C510_=_C782( C510 C782 ) C510_=_C784( C510 C784 ) C510_=_C786( C510 C786 ) C510_=_C795( C510 C795 ) C510_=_C796( C510 C796 ) \nC512_=_C522( C512 C522 ) C512_=_C523( C512 C523 ) C512_=_C529( C512 C529 ) C512_=_C531( C512 C531 ) C512_=_C549( C512 C549 ) C512_=_C562( C512 C562 ) \nC512_=_C563( C512 C563 ) C512_=_C569( C512 C569 ) C512_=_C570( C512 C570 ) C512_=_C571( C512 C571 ) C512_=_C581( C512 C581 ) C512_=_C586( C512 C586 ) \nC512_=_C588( C512 C588 ) C512_=_C592( C512 C592 ) C512_=_C594( C512 C594 ) C512_=_C602( C512 C602 ) C512_=_C605( C512 C605 ) C512_=_C612( C512 C612 ) \nC512_=_C619( C512 C619 ) C512_=_C622( C512 C622 ) C512_=_C624( C512 C624 ) C512_=_C627( C512 C627 ) C512_=_C637( C512 C637 ) C512_=_C638( C512 C638 ) \nC512_=_C647( C512 C647 ) C512_=_C648( C512 C648 ) C512_=_C658( C512 C658 ) C512_=_C662( C512 C662 ) C512_=_C676( C512 C676 ) C512_=_C680( C512 C680 ) \nC512_=_C684( C512 C684 ) C512_=_C690( C512 C690 ) C512_=_C704( C512 C704 ) C512_=_C711( C512 C711 ) C512_=_C714( C512 C714 ) C512_=_C727( C512 C727 ) \nC512_=_C737( C512 C737 ) C512_=_C738( C512 C738 ) C512_=_C739( C512 C739 ) C512_=_C745( C512 C745 ) C512_=_C746( C512 C746 ) C512_=_C751( C512 C751 ) \nC512_=_C753( C512 C753 ) C512_=_C761( C512 C761 ) C512_=_C769( C512 C769 ) C512_=_C772( C512 C772 ) C512_=_C773( C512 C773 ) C512_=_C781( C512 C781 ) \nC512_=_C782( C512 C782 ) C512_=_C788( C512 C788 ) C512_=_C789( C512 C789 ) C512_=_C795( C512 C795 ) C512_=_C796( C512 C796 ) C514_=_C515( C514 C515 ) \nC514_=_C516( C514 C516 ) C514_=_C523( C514 C523 ) C514_=_C526( C514 C526 ) C514_=_C528( C514 C528 ) C514_=_C529( C514 C529 ) C514_=_C530( C514 C530 ) \nC514_=_C531( C514 C531 ) C514_=_C532( C514 C532 ) C514_=_C538( C514 C538 ) C514_=_C544( C514 C544 ) C514_=_C547( C514 C547 ) C514_=_C563( C514 C563 ) \nC514_=_C569( C514 C569 ) C514_=_C571( C514 C571 ) C514_=_C577( C514 C577 ) C514_=_C579( C514 C579 ) C514_=_C581( C514 C581 ) C514_=_C584( C514 C584 ) \nC514_=_C586( C514 C586 ) C514_=_C592( C514 C592 ) C514_=_C596( C514 C596 ) C514_=_C604( C514 C604 ) C514_=_C611( C514 C611 ) C514_=_C612( C514 C612 ) \nC514_=_C617( C514 C617 ) C514_=_C624( C514 C624 ) C514_=_C627( C514 C627 ) C514_=_C630( C514 C630 ) C514_=_C634( C514 C634 ) C514_=_C637( C514 C637 ) \nC514_=_C638( C514 C638 ) C514_=_C646( C514 C646 ) C514_=_C648( C514 C648 ) C514_=_C655( C514 C655 ) C514_=_C656( C514 C656 ) C514_=_C660( C514 C660 ) \nC514_=_C662( C514 C662 ) C514_=_C663( C514 C663 ) C514_=_C670( C514 C670 ) C514_=_C671( C514 C671 ) C514_=_C674( C514 C674 ) C514_=_C676( C514 C676 ) \nC514_=_C679( C514 C679 ) C514_=_C681( C514 C681 ) C514_=_C682( C514 C682 ) C514_=_C691( C514 C691 ) C514_=_C692( C514 C692 ) C514_=_C694( C514 C694 ) \nC514_=_C695( C514 C695 ) C514_=_C696( C514 C696 ) C514_=_C697( C514 C697 ) C514_=_C705( C514 C705 ) C514_=_C707( C514 C707 ) C514_=_C732( C514 C732 ) \nC514_=_C734( C514 C734 ) C514_=_C737( C514 C737 ) C514_=_C741( C514 C741 ) C514_=_C745( C514 C745 ) C514_=_C746( C514 C746 ) C514_=_C750( C514 C750 ) \nC514_=_C752( C514 C752 ) C514_=_C753( C514 C753 ) C514_=_C754( C514 C754 ) C514_=_C758( C514 C758 ) C514_=_C763( C514 C763 ) C514_=_C766( C514 C766 ) \nC514_=_C772( C514 C772 ) C514_=_C775( C514 C775 ) C514_=_C778( C514 C778 ) C514_=_C782( C514 C782 ) C514_=_C784( C514 C784 ) C514_=_C788( C514 C788 ) \nC514_=_C790( C514 C790 ) C514_=_C795( C514 C795 ) C515_=_C516( C515 C516 ) C515_=_C523( C515 C523 ) C515_=_C526( C515 C526 ) C515_=_C528( C515 C528 ) \nC515_=_C531( C515 C531 ) C515_=_C532( C515 C532 ) C515_=_C538( C515 C538 ) C515_=_C544( C515 C544 ) C515_=_C547( C515 C547 ) C515_=_C549( C515 C549 ) \nC515_=_C550( C515 C550 ) C515_=_C562( C515 C562 ) C515_=_C563( C515 C563 ) C515_=_C571( C515 C571 ) C515_=_C577( C515 C577 ) C515_=_C579( C515 C579 ) \nC515_=_C581( C515 C581 ) C515_=_C586( C515 C586 ) C515_=_C588( C515 C588 ) C515_=_C592( C515 C592 ) C515_=_C596( C515 C596 ) C515_=_C599( C515 C599 ) \nC515_=_C604( C515 C604 ) C515_=_C605( C515 C605 ) C515_=_C611( C515 C611 ) C515_=_C617( C515 C617 ) C515_=_C618( C515 C618 ) C515_=_C627( C515 C627 ) \nC515_=_C630( C515 C630 ) C515_=_C631( C515 C631 ) C515_=_C633( C515 C633 ) C515_=_C634( C515 C634 ) C515_=_C637( C515 C637 ) C515_=_C638( C515 C638 ) \nC515_=_C646( C515 C646 ) C515_=_C647( C515 C647 ) C515_=_C654( C515 C654 ) C515_=_C655( C515 C655 ) C515_=_C658( C515 C658 ) C515_=_C660( C515 C660 ) \nC515_=_C662( C515 C662 ) C515_=_C663( C515 C663 ) C515_=_C670( C515 C670 ) C515_=_C671( C515 C671 ) C515_=_C676( C515 C676 ) C515_=_C677( C515 C677 ) \nC515_=_C679( C515 C679 ) C515_=_C680( C515 C680 ) C515_=_C682( C515 C682 ) C515_=_C691( C515 C691 ) C515_=_C692( C515 C692 ) C515_=_C694( C515 C694 ) \nC515_=_C695( C515 C695 ) C515_=_C696( C515 C696 ) C515_=_C705( C515 C705 ) C515_=_C707( C515 C707 ) C515_=_C712( C515 C712 ) C515_=_C720( C515 C720 ) \nC515_=_C730( C515 C730 ) C515_=_C732( C515 C732 ) C515_=_C734( C515 C734 ) C515_=_C737( C515 C737 ) C515_=_C741( C515 C741 ) C515_=_C745( C515 C745 ) \nC515_=_C746( C515 C746 ) C515_=_C752( C515 C752 ) C515_=_C753( C515 C753 ) C515_=_C754( C515 C754 ) C515_=_C759( C515 C759 ) C515_=_C760( C515 C760 ) \nC515_=_C762( C515 C762 ) C515_=_C763( C515 C763 ) C515_=_C769( C515 C769 ) C515_=_C775( C515 C775 ) C515_=_C778( C515 C778 ) C515_=_C779( C515 C779 ) \nC515_=_C782( C515 C782 ) C515_=_C784( C515 C784 ) C515_=_C787( C515 C787 ) C515_=_C788( C515 C788 ) C515_=_C790(</w:t>
      </w:r>
    </w:p>
    <w:p>
      <w:pPr>
        <w:pStyle w:val="PreformattedText"/>
        <w:bidi w:val="0"/>
        <w:spacing w:before="0" w:after="0"/>
        <w:jc w:val="left"/>
        <w:rPr/>
      </w:pPr>
      <w:r>
        <w:rPr/>
        <w:t xml:space="preserve"> </w:t>
      </w:r>
      <w:r>
        <w:rPr/>
        <w:t>C515 C790 ) C515_=_C793( C515 C793 ) \nC515_=_C794( C515 C794 ) C515_=_C795( C515 C795 ) C516_=_C522( C516 C522 ) C516_=_C526( C516 C526 ) C516_=_C528( C516 C528 ) C516_=_C531( C516 C531 ) \nC516_=_C532( C516 C532 ) C516_=_C533( C516 C533 ) C516_=_C538( C516 C538 ) C516_=_C543( C516 C543 ) C516_=_C547( C516 C547 ) C516_=_C549( C516 C549 ) \nC516_=_C577( C516 C577 ) C516_=_C579( C516 C579 ) C516_=_C583( C516 C583 ) C516_=_C591( C516 C591 ) C516_=_C592( C516 C592 ) C516_=_C596( C516 C596 ) \nC516_=_C604( C516 C604 ) C516_=_C610( C516 C610 ) C516_=_C611( C516 C611 ) C516_=_C626( C516 C626 ) C516_=_C630( C516 C630 ) C516_=_C633( C516 C633 ) \nC516_=_C634( C516 C634 ) C516_=_C636( C516 C636 ) C516_=_C637( C516 C637 ) C516_=_C638( C516 C638 ) C516_=_C643( C516 C643 ) C516_=_C646( C516 C646 ) \nC516_=_C662( C516 C662 ) C516_=_C665( C516 C665 ) C516_=_C671( C516 C671 ) C516_=_C676( C516 C676 ) C516_=_C679( C516 C679 ) C516_=_C682( C516 C682 ) \nC516_=_C688( C516 C688 ) C516_=_C691( C516 C691 ) C516_=_C692( C516 C692 ) C516_=_C694( C516 C694 ) C516_=_C695( C516 C695 ) C516_=_C698( C516 C698 ) \nC516_=_C700( C516 C700 ) C516_=_C704( C516 C704 ) C516_=_C705( C516 C705 ) C516_=_C707( C516 C707 ) C516_=_C709( C516 C709 ) C516_=_C730( C516 C730 ) \nC516_=_C732( C516 C732 ) C516_=_C734( C516 C734 ) C516_=_C735( C516 C735 ) C516_=_C738( C516 C738 ) C516_=_C739( C516 C739 ) C516_=_C741( C516 C741 ) \nC516_=_C745( C516 C745 ) C516_=_C752( C516 C752 ) C516_=_C754( C516 C754 ) C516_=_C761( C516 C761 ) C516_=_C762( C516 C762 ) C516_=_C764( C516 C764 ) \nC516_=_C774( C516 C774 ) C516_=_C775( C516 C775 ) C516_=_C776( C516 C776 ) C516_=_C778( C516 C778 ) C516_=_C780( C516 C780 ) C516_=_C787( C516 C787 ) \nC516_=_C788( C516 C788 ) C516_=_C792( C516 C792 ) C516_=_C794( C516 C794 ) C516_=_C796( C516 C796 ) C518_=_C521( C518 C521 ) C518_=_C522( C518 C522 ) \nC518_=_C523( C518 C523 ) C518_=_C526( C518 C526 ) C518_=_C550( C518 C550 ) C518_=_C552( C518 C552 ) C518_=_C561( C518 C561 ) C518_=_C563( C518 C563 ) \nC518_=_C566( C518 C566 ) C518_=_C569( C518 C569 ) C518_=_C571( C518 C571 ) C518_=_C592( C518 C592 ) C518_=_C594( C518 C594 ) C518_=_C605( C518 C605 ) \nC518_=_C606( C518 C606 ) C518_=_C610( C518 C610 ) C518_=_C622( C518 C622 ) C518_=_C626( C518 C626 ) C518_=_C629( C518 C629 ) C518_=_C643( C518 C643 ) \nC518_=_C648( C518 C648 ) C518_=_C654( C518 C654 ) C518_=_C656( C518 C656 ) C518_=_C658( C518 C658 ) C518_=_C666( C518 C666 ) C518_=_C669( C518 C669 ) \nC518_=_C671( C518 C671 ) C518_=_C679( C518 C679 ) C518_=_C688( C518 C688 ) C518_=_C690( C518 C690 ) C518_=_C694( C518 C694 ) C518_=_C696( C518 C696 ) \nC518_=_C698( C518 C698 ) C518_=_C704( C518 C704 ) C518_=_C706( C518 C706 ) C518_=_C707( C518 C707 ) C518_=_C711( C518 C711 ) C518_=_C713( C518 C713 ) \nC518_=_C717( C518 C717 ) C518_=_C721( C518 C721 ) C518_=_C734( C518 C734 ) C518_=_C738( C518 C738 ) C518_=_C741( C518 C741 ) C518_=_C745( C518 C745 ) \nC518_=_C749( C518 C749 ) C518_=_C751( C518 C751 ) C518_=_C754( C518 C754 ) C518_=_C758( C518 C758 ) C518_=_C759( C518 C759 ) C518_=_C760( C518 C760 ) \nC518_=_C764( C518 C764 ) C518_=_C767( C518 C767 ) C518_=_C769( C518 C769 ) C518_=_C770( C518 C770 ) C518_=_C772( C518 C772 ) C518_=_C774( C518 C774 ) \nC518_=_C775( C518 C775 ) C518_=_C776( C518 C776 ) C518_=_C780( C518 C780 ) C518_=_C781( C518 C781 ) C518_=_C784( C518 C784 ) C518_=_C787( C518 C787 ) \nC518_=_C788( C518 C788 ) C518_=_C789( C518 C789 ) C518_=_C790( C518 C790 ) C518_=_C792( C518 C792 ) C518_=_C794( C518 C794 ) C518_=_C796( C518 C796 ) \nC521_=_C522( C521 C522 ) C521_=_C523( C521 C523 ) C521_=_C526( C521 C526 ) C521_=_C530( C521 C530 ) C521_=_C531( C521 C531 ) C521_=_C533( C521 C533 ) \nC521_=_C552( C521 C552 ) C521_=_C559( C521 C559 ) C521_=_C564( C521 C564 ) C521_=_C566( C521 C566 ) C521_=_C569( C521 C569 ) C521_=_C577( C521 C577 ) \nC521_=_C580( C521 C580 ) C521_=_C583( C521 C583 ) C521_=_C599( C521 C599 ) C521_=_C600( C521 C600 ) C521_=_C602( C521 C602 ) C521_=_C617( C521 C617 ) \nC521_=_C624( C521 C624 ) C521_=_C628( C521 C628 ) C521_=_C629( C521 C629 ) C521_=_C633( C521 C633 ) C521_=_C646( C521 C646 ) C521_=_C647( C521 C647 ) \nC521_=_C650( C521 C650 ) C521_=_C660( C521 C660 ) C521_=_C671( C521 C671 ) C521_=_C674( C521 C674 ) C521_=_C679( C521 C679 ) C521_=_C681( C521 C681 ) \nC521_=_C688( C521 C688 ) C521_=_C692( C521 C692 ) C521_=_C696( C521 C696 ) C521_=_C697( C521 C697 ) C521_=_C698( C521 C698 ) C521_=_C700( C521 C700 ) \nC521_=_C706( C521 C706 ) C521_=_C711( C521 C711 ) C521_=_C713( C521 C713 ) C521_=_C717( C521 C717 ) C521_=_C719( C521 C719 ) C521_=_C721( C521 C721 ) \nC521_=_C722( C521 C722 ) C521_=_C726( C521 C726 ) C521_=_C728( C521 C728 ) C521_=_C734( C521 C734 ) C521_=_C737( C521 C737 ) C521_=_C738( C521 C738 ) \nC521_=_C739( C521 C739 ) C521_=_C745( C521 C745 ) C521_=_C749( C521 C749 ) C521_=_C750( C521 C750 ) C521_=_C754( C521 C754 ) C521_=_C762( C521 C762 ) \nC521_=_C766( C521 C766 ) C521_=_C769( C521 C769 ) C521_=_C770( C521 C770 ) C521_=_C773( C521 C773 ) C521_=_C780( C521 C780 ) C521_=_C781( C521 C781 ) \nC521_=_C786( C521 C786 ) C521_=_C788( C521 C788 ) C521_=_C789( C521 C789 ) C521_=_C793( C521 C793 ) C521_=_C794( C521 C794 ) C521_=_C796( C521 C796 ) \nC522_=_C523( C522 C523 ) C522_=_C526( C522 C526 ) C522_=_C531( C522 C531 ) C522_=_C543( C522 C543 ) C522_=_C547( C522 C547 ) C522_=_C549( C522 C549 ) \nC522_=_C550( C522 C550 ) C522_=_C564( C522 C564 ) C522_=_C570( C522 C570 ) C522_=_C581( C522 C581 ) C522_=_C583( C522 C583 ) C522_=_C584( C522 C584 ) \nC522_=_C588( C522 C588 ) C522_=_C599( C522 C599 ) C522_=_C600( C522 C600 ) C522_=_C602( C522 C602 ) C522_=_C610( C522 C610 ) C522_=_C622( C522 C622 ) \nC522_=_C624( C522 C624 ) C522_=_C626( C522 C626 ) C522_=_C628( C522 C628 ) C522_=_C633( C522 C633 ) C522_=_C634( C522 C634 ) C522_=_C637( C522 C637 ) \nC522_=_C643( C522 C643 ) C522_=_C646( C522 C646 ) C522_=_C648( C522 C648 ) C522_=_C656( C522 C656 ) C522_=_C657( C522 C657 ) C522_=_C658( C522 C658 ) \nC522_=_C660( C522 C660 ) C522_=_C665( C522 C665 ) C522_=_C676( C522 C676 ) C522_=_C679( C522 C679 ) C522_=_C680( C522 C680 ) C522_=_C688( C522 C688 ) \nC522_=_C690( C522 C690 ) C522_=_C694( C522 C694 ) C522_=_C695( C522 C695 ) C522_=_C697( C522 C697 ) C522_=_C700( C522 C700 ) C522_=_C704( C522 C704 ) \nC522_=_C713( C522 C713 ) C522_=_C717( C522 C717 ) C522_=_C719( C522 C719 ) C522_=_C721( C522 C721 ) C522_=_C722( C522 C722 ) C522_=_C726( C522 C726 ) \nC522_=_C728( C522 C728 ) C522_=_C734( C522 C734 ) C522_=_C739( C522 C739 ) C522_=_C745( C522 C745 ) C522_=_C746( C522 C746 ) C522_=_C749( C522 C749 ) \nC522_=_C750( C522 C750 ) C522_=_C751( C522 C751 ) C522_=_C752( C522 C752 ) C522_=_C758( C522 C758 ) C522_=_C759( C522 C759 ) C522_=_C762( C522 C762 ) \nC522_=_C764( C522 C764 ) C522_=_C773( C522 C773 ) C522_=_C774( C522 C774 ) C522_=_C776( C522 C776 ) C522_=_C786( C522 C786 ) C522_=_C787( C522 C787 ) \nC522_=_C789( C522 C789 ) C522_=_C792( C522 C792 ) C522_=_C794( C522 C794 ) C522_=_C796( C522 C796 ) C523_=_C526( C523 C526 ) C523_=_C529( C523 C529 ) \nC523_=_C544( C523 C544 ) C523_=_C547( C523 C547 ) C523_=_C549( C523 C549 ) C523_=_C550( C523 C550 ) C523_=_C552( C523 C552 ) C523_=_C563( C523 C563 ) \nC523_=_C564( C523 C564 ) C523_=_C569( C523 C569 ) C523_=_C571( C523 C571 ) C523_=_C579( C523 C579 ) C523_=_C581( C523 C581 ) C523_=_C583( C523 C583 ) \nC523_=_C585( C523 C585 ) C523_=_C586( C523 C586 ) C523_=_C599( C523 C599 ) C523_=_C600( C523 C600 ) C523_=_C602( C523 C602 ) C523_=_C617( C523 C617 ) \nC523_=_C618( C523 C618 ) C523_=_C622( C523 C622 ) C523_=_C626( C523 C626 ) C523_=_C628( C523 C628 ) C523_=_C631( C523 C631 ) C523_=_C633( C523 C633 ) \nC523_=_C636( C523 C636 ) C523_=_C637( C523 C637 ) C523_=_C638( C523 C638 ) C523_=_C646( C523 C646 ) C523_=_C647( C523 C647 ) C523_=_C655( C523 C655 ) \nC523_=_C656( C523 C656 ) C523_=_C658( C523 C658 ) C523_=_C660( C523 C660 ) C523_=_C670( C523 C670 ) C523_=_C674( C523 C674 ) C523_=_C679( C523 C679 ) \nC523_=_C680( C523 C680 ) C523_=_C682( C523 C682 ) C523_=_C684( C523 C684 ) C523_=_C688( C523 C688 ) C523_=_C691( C523 C691 ) C523_=_C694( C523 C694 ) \nC523_=_C697( C523 C697 ) C523_=_C700( C523 C700 ) C523_=_C704( C523 C704 ) C523_=_C713( C523 C713 ) C523_=_C714( C523 C714 ) C523_=_C717( C523 C717 ) \nC523_=_C719( C523 C719 ) C523_=_C721( C523 C721 ) C523_=_C725( C523 C725 ) C523_=_C726( C523 C726 ) C523_=_C727( C523 C727 ) C523_=_C728( C523 C728 ) \nC523_=_C734( C523 C734 ) C523_=_C735( C523 C735 ) C523_=_C736( C523 C736 ) C523_=_C737( C523 C737 ) C523_=_C738( C523 C738 ) C523_=_C745( C523 C745 ) \nC523_=_C746( C523 C746 ) C523_=_C749( C523 C749 ) C523_=_C750( C523 C750 ) C523_=_C752( C523 C752 ) C523_=_C753( C523 C753 ) C523_=_C758( C523 C758 ) \nC523_=_C759( C523 C759 ) C523_=_C761( C523 C761 ) C523_=_C762( C523 C762 ) C523_=_C763( C523 C763 ) C523_=_C764( C523 C764 ) C523_=_C766( C523 C766 ) \nC523_=_C769( C523 C769 ) C523_=_C773( C523 C773 ) C523_=_C774( C523 C774 ) C523_=_C778( C523 C778 ) C523_=_C782( C523 C782 ) C523_=_C786( C523 C786 ) \nC523_=_C787( C523 C787 ) C523_=_C789( C523 C789 ) C523_=_C790( C523 C790 ) C523_=_C795( C523 C795 ) C523_=_C796( C523 C796 ) C526_=_C530( C526 C530 ) \nC526_=_C531( C526 C531 ) C526_=_C533( C526 C533 ) C526_=_C543( C526 C543 ) C526_=_C544( C526 C544 ) C526_=_C547( C526 C547 ) C526_=_C549( C526 C549 ) \nC526_=_C563( C526 C563 ) C526_=_C566( C526 C566 ) C526_=_C569( C526 C569 ) C526_=_C571( C526 C571 ) C526_=_C579( C526 C579 ) C526_=_C581( C526 C581 ) \nC526_=_C586( C526 C586 ) C526_=_C591( C526 C591 ) C526_=_C617( C526 C617 ) C526_=_C626( C526 C626 ) C526_=_C634( C526 C634 ) C526_=_C637( C526 C637 ) \nC526_=_C643( C526 C643 ) C526_=_C655( C526 C655 ) C526_=_C660( C526 C660 ) C526_=_C665( C526 C665 ) C526_=_C669( C526 C669 ) C526_=_C670( C526 C670 ) \nC526_=_C674( C526 C674 ) C526_=_C679( C526 C679 ) C526_=_C681( C526 C681 ) C526_=_C682( C526 C682 ) C526_=_C688( C526 C688 ) C526_=_C694(</w:t>
      </w:r>
    </w:p>
    <w:p>
      <w:pPr>
        <w:pStyle w:val="PreformattedText"/>
        <w:bidi w:val="0"/>
        <w:spacing w:before="0" w:after="0"/>
        <w:jc w:val="left"/>
        <w:rPr/>
      </w:pPr>
      <w:r>
        <w:rPr/>
        <w:t xml:space="preserve"> </w:t>
      </w:r>
      <w:r>
        <w:rPr/>
        <w:t>C526 C694 ) \nC526_=_C695( C526 C695 ) C526_=_C698( C526 C698 ) C526_=_C704( C526 C704 ) C526_=_C709( C526 C709 ) C526_=_C711( C526 C711 ) C526_=_C717( C526 C717 ) \nC526_=_C721( C526 C721 ) C526_=_C734( C526 C734 ) C526_=_C737( C526 C737 ) C526_=_C738( C526 C738 ) C526_=_C739( C526 C739 ) C526_=_C746( C526 C746 ) \nC526_=_C752( C526 C752 ) C526_=_C753( C526 C753 ) C526_=_C754( C526 C754 ) C526_=_C762( C526 C762 ) C526_=_C763( C526 C763 ) C526_=_C764( C526 C764 ) \nC526_=_C769( C526 C769 ) C526_=_C770( C526 C770 ) C526_=_C774( C526 C774 ) C526_=_C776( C526 C776 ) C526_=_C778( C526 C778 ) C526_=_C780( C526 C780 ) \nC526_=_C781( C526 C781 ) C526_=_C787( C526 C787 ) C526_=_C788( C526 C788 ) C526_=_C790( C526 C790 ) C526_=_C792( C526 C792 ) C526_=_C793( C526 C793 ) \nC526_=_C794( C526 C794 ) C526_=_C795( C526 C795 ) C528_=_C529( C528 C529 ) C528_=_C530( C528 C530 ) C528_=_C531( C528 C531 ) C528_=_C532( C528 C532 ) \nC528_=_C533( C528 C533 ) C528_=_C538( C528 C538 ) C528_=_C552( C528 C552 ) C528_=_C561( C528 C561 ) C528_=_C564( C528 C564 ) C528_=_C566( C528 C566 ) \nC528_=_C571( C528 C571 ) C528_=_C577( C528 C577 ) C528_=_C580( C528 C580 ) C528_=_C592( C528 C592 ) C528_=_C593( C528 C593 ) C528_=_C595( C528 C595 ) \nC528_=_C596( C528 C596 ) C528_=_C599( C528 C599 ) C528_=_C600( C528 C600 ) C528_=_C604( C528 C604 ) C528_=_C611( C528 C611 ) C528_=_C619( C528 C619 ) \nC528_=_C628( C528 C628 ) C528_=_C629( C528 C629 ) C528_=_C630( C528 C630 ) C528_=_C631( C528 C631 ) C528_=_C634( C528 C634 ) C528_=_C638( C528 C638 ) \nC528_=_C646( C528 C646 ) C528_=_C648( C528 C648 ) C528_=_C650( C528 C650 ) C528_=_C656( C528 C656 ) C528_=_C658( C528 C658 ) C528_=_C662( C528 C662 ) \nC528_=_C663( C528 C663 ) C528_=_C665( C528 C665 ) C528_=_C668( C528 C668 ) C528_=_C671( C528 C671 ) C528_=_C674( C528 C674 ) C528_=_C675( C528 C675 ) \nC528_=_C676( C528 C676 ) C528_=_C677( C528 C677 ) C528_=_C679( C528 C679 ) C528_=_C682( C528 C682 ) C528_=_C691( C528 C691 ) C528_=_C692( C528 C692 ) \nC528_=_C694( C528 C694 ) C528_=_C695( C528 C695 ) C528_=_C698( C528 C698 ) C528_=_C705( C528 C705 ) C528_=_C713( C528 C713 ) C528_=_C714( C528 C714 ) \nC528_=_C716( C528 C716 ) C528_=_C717( C528 C717 ) C528_=_C721( C528 C721 ) C528_=_C730( C528 C730 ) C528_=_C732( C528 C732 ) C528_=_C736( C528 C736 ) \nC528_=_C741( C528 C741 ) C528_=_C745( C528 C745 ) C528_=_C749( C528 C749 ) C528_=_C753( C528 C753 ) C528_=_C754( C528 C754 ) C528_=_C758( C528 C758 ) \nC528_=_C759( C528 C759 ) C528_=_C760( C528 C760 ) C528_=_C761( C528 C761 ) C528_=_C762( C528 C762 ) C528_=_C766( C528 C766 ) C528_=_C767( C528 C767 ) \nC528_=_C770( C528 C770 ) C528_=_C772( C528 C772 ) C528_=_C774( C528 C774 ) C528_=_C775( C528 C775 ) C528_=_C776( C528 C776 ) C528_=_C788( C528 C788 ) \nC528_=_C790( C528 C790 ) C528_=_C795( C528 C795 ) C529_=_C530( C529 C530 ) C529_=_C531( C529 C531 ) C529_=_C544( C529 C544 ) C529_=_C552( C529 C552 ) \nC529_=_C585( C529 C585 ) C529_=_C592( C529 C592 ) C529_=_C602( C529 C602 ) C529_=_C604( C529 C604 ) C529_=_C612( C529 C612 ) C529_=_C618( C529 C618 ) \nC529_=_C627( C529 C627 ) C529_=_C628( C529 C628 ) C529_=_C629( C529 C629 ) C529_=_C630( C529 C630 ) C529_=_C631( C529 C631 ) C529_=_C636( C529 C636 ) \nC529_=_C638( C529 C638 ) C529_=_C650( C529 C650 ) C529_=_C663( C529 C663 ) C529_=_C670( C529 C670 ) C529_=_C671( C529 C671 ) C529_=_C674( C529 C674 ) \nC529_=_C681( C529 C681 ) C529_=_C684( C529 C684 ) C529_=_C688( C529 C688 ) C529_=_C690( C529 C690 ) C529_=_C691( C529 C691 ) C529_=_C692( C529 C692 ) \nC529_=_C694( C529 C694 ) C529_=_C695( C529 C695 ) C529_=_C696( C529 C696 ) C529_=_C697( C529 C697 ) C529_=_C700( C529 C700 ) C529_=_C705( C529 C705 ) \nC529_=_C706( C529 C706 ) C529_=_C707( C529 C707 ) C529_=_C713( C529 C713 ) C529_=_C717( C529 C717 ) C529_=_C721( C529 C721 ) C529_=_C725( C529 C725 ) \nC529_=_C727( C529 C727 ) C529_=_C728( C529 C728 ) C529_=_C734( C529 C734 ) C529_=_C735( C529 C735 ) C529_=_C736( C529 C736 ) C529_=_C738( C529 C738 ) \nC529_=_C739( C529 C739 ) C529_=_C750( C529 C750 ) C529_=_C751( C529 C751 ) C529_=_C753( C529 C753 ) C529_=_C754( C529 C754 ) C529_=_C758( C529 C758 ) \nC529_=_C759( C529 C759 ) C529_=_C766( C529 C766 ) C529_=_C772( C529 C772 ) C529_=_C773( C529 C773 ) C529_=_C776( C529 C776 ) C529_=_C778( C529 C778 ) \nC529_=_C779( C529 C779 ) C529_=_C781( C529 C781 ) C529_=_C782( C529 C782 ) C529_=_C784( C529 C784 ) C529_=_C786( C529 C786 ) C529_=_C787( C529 C787 ) \nC529_=_C788( C529 C788 ) C529_=_C790( C529 C790 ) C529_=_C795( C529 C795 ) C529_=_C796( C529 C796 ) C530_=_C531( C530 C531 ) C530_=_C533( C530 C533 ) \nC530_=_C588( C530 C588 ) C530_=_C604( C530 C604 ) C530_=_C606( C530 C606 ) C530_=_C612( C530 C612 ) C530_=_C619( C530 C619 ) C530_=_C624( C530 C624 ) \nC530_=_C627( C530 C627 ) C530_=_C628( C530 C628 ) C530_=_C629( C530 C629 ) C530_=_C630( C530 C630 ) C530_=_C631( C530 C631 ) C530_=_C638( C530 C638 ) \nC530_=_C641( C530 C641 ) C530_=_C647( C530 C647 ) C530_=_C655( C530 C655 ) C530_=_C668( C530 C668 ) C530_=_C670( C530 C670 ) C530_=_C681( C530 C681 ) \nC530_=_C692( C530 C692 ) C530_=_C694( C530 C694 ) C530_=_C695( C530 C695 ) C530_=_C696( C530 C696 ) C530_=_C697( C530 C697 ) C530_=_C698( C530 C698 ) \nC530_=_C705( C530 C705 ) C530_=_C707( C530 C707 ) C530_=_C714( C530 C714 ) C530_=_C719( C530 C719 ) C530_=_C726( C530 C726 ) C530_=_C730( C530 C730 ) \nC530_=_C732( C530 C732 ) C530_=_C734( C530 C734 ) C530_=_C737( C530 C737 ) C530_=_C738( C530 C738 ) C530_=_C739( C530 C739 ) C530_=_C749( C530 C749 ) \nC530_=_C750( C530 C750 ) C530_=_C752( C530 C752 ) C530_=_C753( C530 C753 ) C530_=_C754( C530 C754 ) C530_=_C758( C530 C758 ) C530_=_C766( C530 C766 ) \nC530_=_C767( C530 C767 ) C530_=_C776( C530 C776 ) C530_=_C781( C530 C781 ) C530_=_C782( C530 C782 ) C530_=_C784( C530 C784 ) C530_=_C788( C530 C788 ) \nC530_=_C790( C530 C790 ) C530_=_C793( C530 C793 ) C530_=_C794( C530 C794 ) C531_=_C532( C531 C532 ) C531_=_C538( C531 C538 ) C531_=_C543( C531 C543 ) \nC531_=_C547( C531 C547 ) C531_=_C549( C531 C549 ) C531_=_C552( C531 C552 ) C531_=_C577( C531 C577 ) C531_=_C580( C531 C580 ) C531_=_C582( C531 C582 ) \nC531_=_C583( C531 C583 ) C531_=_C592( C531 C592 ) C531_=_C596( C531 C596 ) C531_=_C604( C531 C604 ) C531_=_C605( C531 C605 ) C531_=_C611( C531 C611 ) \nC531_=_C617( C531 C617 ) C531_=_C624( C531 C624 ) C531_=_C626( C531 C626 ) C531_=_C628( C531 C628 ) C531_=_C629( C531 C629 ) C531_=_C630( C531 C630 ) \nC531_=_C631( C531 C631 ) C531_=_C634( C531 C634 ) C531_=_C638( C531 C638 ) C531_=_C643( C531 C643 ) C531_=_C646( C531 C646 ) C531_=_C647( C531 C647 ) \nC531_=_C662( C531 C662 ) C531_=_C665( C531 C665 ) C531_=_C666( C531 C666 ) C531_=_C671( C531 C671 ) C531_=_C676( C531 C676 ) C531_=_C679( C531 C679 ) \nC531_=_C682( C531 C682 ) C531_=_C688( C531 C688 ) C531_=_C690( C531 C690 ) C531_=_C691( C531 C691 ) C531_=_C692( C531 C692 ) C531_=_C694( C531 C694 ) \nC531_=_C695( C531 C695 ) C531_=_C704( C531 C704 ) C531_=_C705( C531 C705 ) C531_=_C711( C531 C711 ) C531_=_C717( C531 C717 ) C531_=_C721( C531 C721 ) \nC531_=_C726( C531 C726 ) C531_=_C732( C531 C732 ) C531_=_C734( C531 C734 ) C531_=_C738( C531 C738 ) C531_=_C739( C531 C739 ) C531_=_C741( C531 C741 ) \nC531_=_C745( C531 C745 ) C531_=_C750( C531 C750 ) C531_=_C751( C531 C751 ) C531_=_C752( C531 C752 ) C531_=_C753( C531 C753 ) C531_=_C754( C531 C754 ) \nC531_=_C762( C531 C762 ) C531_=_C764( C531 C764 ) C531_=_C766( C531 C766 ) C531_=_C770( C531 C770 ) C531_=_C772( C531 C772 ) C531_=_C773( C531 C773 ) \nC531_=_C774( C531 C774 ) C531_=_C775( C531 C775 ) C531_=_C776( C531 C776 ) C531_=_C781( C531 C781 ) C531_=_C786( C531 C786 ) C531_=_C787( C531 C787 ) \nC531_=_C788( C531 C788 ) C531_=_C790( C531 C790 ) C531_=_C792( C531 C792 ) C531_=_C794( C531 C794 ) C531_=_C795( C531 C795 ) C532_=_C533( C532 C533 ) \nC532_=_C538( C532 C538 ) C532_=_C547( C532 C547 ) C532_=_C550( C532 C550 ) C532_=_C562( C532 C562 ) C532_=_C564( C532 C564 ) C532_=_C566( C532 C566 ) \nC532_=_C570( C532 C570 ) C532_=_C571( C532 C571 ) C532_=_C577( C532 C577 ) C532_=_C592( C532 C592 ) C532_=_C593( C532 C593 ) C532_=_C595( C532 C595 ) \nC532_=_C596( C532 C596 ) C532_=_C604( C532 C604 ) C532_=_C611( C532 C611 ) C532_=_C617( C532 C617 ) C532_=_C618( C532 C618 ) C532_=_C630( C532 C630 ) \nC532_=_C631( C532 C631 ) C532_=_C634( C532 C634 ) C532_=_C638( C532 C638 ) C532_=_C641( C532 C641 ) C532_=_C646( C532 C646 ) C532_=_C657( C532 C657 ) \nC532_=_C662( C532 C662 ) C532_=_C663( C532 C663 ) C532_=_C671( C532 C671 ) C532_=_C676( C532 C676 ) C532_=_C679( C532 C679 ) C532_=_C682( C532 C682 ) \nC532_=_C691( C532 C691 ) C532_=_C692( C532 C692 ) C532_=_C694( C532 C694 ) C532_=_C695( C532 C695 ) C532_=_C696( C532 C696 ) C532_=_C697( C532 C697 ) \nC532_=_C700( C532 C700 ) C532_=_C704( C532 C704 ) C532_=_C705( C532 C705 ) C532_=_C712( C532 C712 ) C532_=_C719( C532 C719 ) C532_=_C725( C532 C725 ) \nC532_=_C726( C532 C726 ) C532_=_C730( C532 C730 ) C532_=_C732( C532 C732 ) C532_=_C735( C532 C735 ) C532_=_C741( C532 C741 ) C532_=_C745( C532 C745 ) \nC532_=_C746( C532 C746 ) C532_=_C754( C532 C754 ) C532_=_C755( C532 C755 ) C532_=_C762( C532 C762 ) C532_=_C770( C532 C770 ) C532_=_C772( C532 C772 ) \nC532_=_C775( C532 C775 ) C532_=_C779( C532 C779 ) C532_=_C788( C532 C788 ) C532_=_C794( C532 C794 ) C533_=_C538( C533 C538 ) C533_=_C552( C533 C552 ) \nC533_=_C561( C533 C561 ) C533_=_C571( C533 C571 ) C533_=_C574( C533 C574 ) C533_=_C579( C533 C579 ) C533_=_C580( C533 C580 ) C533_=_C581( C533 C581 ) \nC533_=_C583( C533 C583 ) C533_=_C591( C533 C591 ) C533_=_C593( C533 C593 ) C533_=_C595( C533 C595 ) C533_=_C619( C533 C619 ) C533_=_C629( C533 C629 ) \nC533_=_C646( C533 C646 ) C533_=_C654( C533 C654 ) C533_=_C656( C533 C656 ) C533_=_C665( C533 C665 ) C533_=_C668( C533 C668 ) C533_=_C671( C533 C671 ) \nC533_=_C675( C533 C675 ) C533_=_C676( C533 C676 ) C533_=_C681( C533 C681 ) C533_=_C694( C533 C694 ) C533_=_C695( C533 C695 ) C533_=_C698( C533 C698 ) \nC533_=_C700(</w:t>
      </w:r>
    </w:p>
    <w:p>
      <w:pPr>
        <w:pStyle w:val="PreformattedText"/>
        <w:bidi w:val="0"/>
        <w:spacing w:before="0" w:after="0"/>
        <w:jc w:val="left"/>
        <w:rPr/>
      </w:pPr>
      <w:r>
        <w:rPr/>
        <w:t xml:space="preserve"> </w:t>
      </w:r>
      <w:r>
        <w:rPr/>
        <w:t>C533 C700 ) C533_=_C704( C533 C704 ) C533_=_C705( C533 C705 ) C533_=_C706( C533 C706 ) C533_=_C709( C533 C709 ) C533_=_C730( C533 C730 ) \nC533_=_C732( C533 C732 ) C533_=_C734( C533 C734 ) C533_=_C736( C533 C736 ) C533_=_C737( C533 C737 ) C533_=_C738( C533 C738 ) C533_=_C739( C533 C739 ) \nC533_=_C749( C533 C749 ) C533_=_C751( C533 C751 ) C533_=_C754( C533 C754 ) C533_=_C755( C533 C755 ) C533_=_C758( C533 C758 ) C533_=_C759( C533 C759 ) \nC533_=_C760( C533 C760 ) C533_=_C763( C533 C763 ) C533_=_C767( C533 C767 ) C533_=_C772( C533 C772 ) C533_=_C774( C533 C774 ) C533_=_C776( C533 C776 ) \nC533_=_C778( C533 C778 ) C533_=_C781( C533 C781 ) C533_=_C784( C533 C784 ) C533_=_C793( C533 C793 ) C533_=_C794( C533 C794 ) C533_=_C795( C533 C795 ) \nC538_=_C543( C538 C543 ) C538_=_C568( C538 C568 ) C538_=_C577( C538 C577 ) C538_=_C582( C538 C582 ) C538_=_C591( C538 C591 ) C538_=_C592( C538 C592 ) \nC538_=_C594( C538 C594 ) C538_=_C596( C538 C596 ) C538_=_C604( C538 C604 ) C538_=_C611( C538 C611 ) C538_=_C619( C538 C619 ) C538_=_C627( C538 C627 ) \nC538_=_C630( C538 C630 ) C538_=_C634( C538 C634 ) C538_=_C638( C538 C638 ) C538_=_C646( C538 C646 ) C538_=_C648( C538 C648 ) C538_=_C656( C538 C656 ) \nC538_=_C658( C538 C658 ) C538_=_C662( C538 C662 ) C538_=_C666( C538 C666 ) C538_=_C671( C538 C671 ) C538_=_C676( C538 C676 ) C538_=_C679( C538 C679 ) \nC538_=_C682( C538 C682 ) C538_=_C684( C538 C684 ) C538_=_C691( C538 C691 ) C538_=_C692( C538 C692 ) C538_=_C694( C538 C694 ) C538_=_C695( C538 C695 ) \nC538_=_C700( C538 C700 ) C538_=_C704( C538 C704 ) C538_=_C705( C538 C705 ) C538_=_C712( C538 C712 ) C538_=_C722( C538 C722 ) C538_=_C725( C538 C725 ) \nC538_=_C726( C538 C726 ) C538_=_C730( C538 C730 ) C538_=_C732( C538 C732 ) C538_=_C741( C538 C741 ) C538_=_C745( C538 C745 ) C538_=_C749( C538 C749 ) \nC538_=_C750( C538 C750 ) C538_=_C753( C538 C753 ) C538_=_C754( C538 C754 ) C538_=_C755( C538 C755 ) C538_=_C764( C538 C764 ) C538_=_C769( C538 C769 ) \nC538_=_C772( C538 C772 ) C538_=_C773( C538 C773 ) C538_=_C774( C538 C774 ) C538_=_C775( C538 C775 ) C538_=_C782( C538 C782 ) C538_=_C788( C538 C788 ) \nC538_=_C790( C538 C790 ) C538_=_C792( C538 C792 ) C538_=_C793( C538 C793 ) C538_=_C795( C538 C795 ) C538_=_C796( C538 C796 ) C543_=_C544( C543 C544 ) \nC543_=_C547( C543 C547 ) C543_=_C549( C543 C549 ) C543_=_C559( C543 C559 ) C543_=_C561( C543 C561 ) C543_=_C562( C543 C562 ) C543_=_C563( C543 C563 ) \nC543_=_C568( C543 C568 ) C543_=_C574( C543 C574 ) C543_=_C591( C543 C591 ) C543_=_C619( C543 C619 ) C543_=_C626( C543 C626 ) C543_=_C634( C543 C634 ) \nC543_=_C641( C543 C641 ) C543_=_C643( C543 C643 ) C543_=_C646( C543 C646 ) C543_=_C648( C543 C648 ) C543_=_C654( C543 C654 ) C543_=_C655( C543 C655 ) \nC543_=_C656( C543 C656 ) C543_=_C663( C543 C663 ) C543_=_C665( C543 C665 ) C543_=_C670( C543 C670 ) C543_=_C675( C543 C675 ) C543_=_C688( C543 C688 ) \nC543_=_C694( C543 C694 ) C543_=_C695( C543 C695 ) C543_=_C704( C543 C704 ) C543_=_C709( C543 C709 ) C543_=_C719( C543 C719 ) C543_=_C726( C543 C726 ) \nC543_=_C727( C543 C727 ) C543_=_C728( C543 C728 ) C543_=_C734( C543 C734 ) C543_=_C752( C543 C752 ) C543_=_C754( C543 C754 ) C543_=_C755( C543 C755 ) \nC543_=_C760( C543 C760 ) C543_=_C761( C543 C761 ) C543_=_C762( C543 C762 ) C543_=_C763( C543 C763 ) C543_=_C764( C543 C764 ) C543_=_C767( C543 C767 ) \nC543_=_C772( C543 C772 ) C543_=_C773( C543 C773 ) C543_=_C774( C543 C774 ) C543_=_C776( C543 C776 ) C543_=_C780( C543 C780 ) C543_=_C786( C543 C786 ) \nC543_=_C787( C543 C787 ) C543_=_C790( C543 C790 ) C543_=_C792( C543 C792 ) C543_=_C794( C543 C794 ) C543_=_C795( C543 C795 ) C544_=_C547( C544 C547 ) \nC544_=_C559( C544 C559 ) C544_=_C562( C544 C562 ) C544_=_C563( C544 C563 ) C544_=_C568( C544 C568 ) C544_=_C571( C544 C571 ) C544_=_C577( C544 C577 ) \nC544_=_C579( C544 C579 ) C544_=_C581( C544 C581 ) C544_=_C585( C544 C585 ) C544_=_C586( C544 C586 ) C544_=_C599( C544 C599 ) C544_=_C600( C544 C600 ) \nC544_=_C602( C544 C602 ) C544_=_C604( C544 C604 ) C544_=_C610( C544 C610 ) C544_=_C617( C544 C617 ) C544_=_C618( C544 C618 ) C544_=_C619( C544 C619 ) \nC544_=_C622( C544 C622 ) C544_=_C637( C544 C637 ) C544_=_C641( C544 C641 ) C544_=_C643( C544 C643 ) C544_=_C646( C544 C646 ) C544_=_C655( C544 C655 ) \nC544_=_C656( C544 C656 ) C544_=_C660( C544 C660 ) C544_=_C670( C544 C670 ) C544_=_C671( C544 C671 ) C544_=_C675( C544 C675 ) C544_=_C682( C544 C682 ) \nC544_=_C688( C544 C688 ) C544_=_C694( C544 C694 ) C544_=_C700( C544 C700 ) C544_=_C705( C544 C705 ) C544_=_C706( C544 C706 ) C544_=_C709( C544 C709 ) \nC544_=_C713( C544 C713 ) C544_=_C717( C544 C717 ) C544_=_C719( C544 C719 ) C544_=_C722( C544 C722 ) C544_=_C727( C544 C727 ) C544_=_C728( C544 C728 ) \nC544_=_C732( C544 C732 ) C544_=_C734( C544 C734 ) C544_=_C737( C544 C737 ) C544_=_C746( C544 C746 ) C544_=_C749( C544 C749 ) C544_=_C750( C544 C750 ) \nC544_=_C751( C544 C751 ) C544_=_C752( C544 C752 ) C544_=_C753( C544 C753 ) C544_=_C755( C544 C755 ) C544_=_C760( C544 C760 ) C544_=_C761( C544 C761 ) \nC544_=_C763( C544 C763 ) C544_=_C769( C544 C769 ) C544_=_C773( C544 C773 ) C544_=_C778( C544 C778 ) C544_=_C779( C544 C779 ) C544_=_C780( C544 C780 ) \nC544_=_C786( C544 C786 ) C544_=_C787( C544 C787 ) C544_=_C790( C544 C790 ) C544_=_C795( C544 C795 ) C544_=_C796( C544 C796 ) C547_=_C549( C547 C549 ) \nC547_=_C550( C547 C550 ) C547_=_C552( C547 C552 ) C547_=_C562( C547 C562 ) C547_=_C563( C547 C563 ) C547_=_C564( C547 C564 ) C547_=_C570( C547 C570 ) \nC547_=_C571( C547 C571 ) C547_=_C577( C547 C577 ) C547_=_C579( C547 C579 ) C547_=_C581( C547 C581 ) C547_=_C586( C547 C586 ) C547_=_C588( C547 C588 ) \nC547_=_C593( C547 C593 ) C547_=_C599( C547 C599 ) C547_=_C605( C547 C605 ) C547_=_C617( C547 C617 ) C547_=_C626( C547 C626 ) C547_=_C627( C547 C627 ) \nC547_=_C628( C547 C628 ) C547_=_C633( C547 C633 ) C547_=_C634( C547 C634 ) C547_=_C637( C547 C637 ) C547_=_C641( C547 C641 ) C547_=_C643( C547 C643 ) \nC547_=_C647( C547 C647 ) C547_=_C655( C547 C655 ) C547_=_C657( C547 C657 ) C547_=_C660( C547 C660 ) C547_=_C662( C547 C662 ) C547_=_C663( C547 C663 ) \nC547_=_C665( C547 C665 ) C547_=_C670( C547 C670 ) C547_=_C682( C547 C682 ) C547_=_C688( C547 C688 ) C547_=_C694( C547 C694 ) C547_=_C695( C547 C695 ) \nC547_=_C704( C547 C704 ) C547_=_C705( C547 C705 ) C547_=_C707( C547 C707 ) C547_=_C711( C547 C711 ) C547_=_C712( C547 C712 ) C547_=_C720( C547 C720 ) \nC547_=_C725( C547 C725 ) C547_=_C726( C547 C726 ) C547_=_C732( C547 C732 ) C547_=_C734( C547 C734 ) C547_=_C737( C547 C737 ) C547_=_C746( C547 C746 ) \nC547_=_C752( C547 C752 ) C547_=_C753( C547 C753 ) C547_=_C759( C547 C759 ) C547_=_C762( C547 C762 ) C547_=_C763( C547 C763 ) C547_=_C764( C547 C764 ) \nC547_=_C770( C547 C770 ) C547_=_C772( C547 C772 ) C547_=_C774( C547 C774 ) C547_=_C775( C547 C775 ) C547_=_C776( C547 C776 ) C547_=_C778( C547 C778 ) \nC547_=_C779( C547 C779 ) C547_=_C784( C547 C784 ) C547_=_C787( C547 C787 ) C547_=_C788( C547 C788 ) C547_=_C790( C547 C790 ) C547_=_C792( C547 C792 ) \nC547_=_C793( C547 C793 ) C547_=_C794( C547 C794 ) C547_=_C795( C547 C795 ) C549_=_C550( C549 C550 ) C549_=_C552( C549 C552 ) C549_=_C569( C549 C569 ) \nC549_=_C574( C549 C574 ) C549_=_C584( C549 C584 ) C549_=_C585( C549 C585 ) C549_=_C586( C549 C586 ) C549_=_C587( C549 C587 ) C549_=_C588( C549 C588 ) \nC549_=_C589( C549 C589 ) C549_=_C590( C549 C590 ) C549_=_C596( C549 C596 ) C549_=_C599( C549 C599 ) C549_=_C618( C549 C618 ) C549_=_C622( C549 C622 ) \nC549_=_C626( C549 C626 ) C549_=_C628( C549 C628 ) C549_=_C634( C549 C634 ) C549_=_C636( C549 C636 ) C549_=_C637( C549 C637 ) C549_=_C638( C549 C638 ) \nC549_=_C643( C549 C643 ) C549_=_C646( C549 C646 ) C549_=_C647( C549 C647 ) C549_=_C650( C549 C650 ) C549_=_C654( C549 C654 ) C549_=_C657( C549 C657 ) \nC549_=_C658( C549 C658 ) C549_=_C660( C549 C660 ) C549_=_C663( C549 C663 ) C549_=_C665( C549 C665 ) C549_=_C666( C549 C666 ) C549_=_C669( C549 C669 ) \nC549_=_C670( C549 C670 ) C549_=_C671( C549 C671 ) C549_=_C675( C549 C675 ) C549_=_C677( C549 C677 ) C549_=_C680( C549 C680 ) C549_=_C684( C549 C684 ) \nC549_=_C688( C549 C688 ) C549_=_C691( C549 C691 ) C549_=_C694( C549 C694 ) C549_=_C695( C549 C695 ) C549_=_C704( C549 C704 ) C549_=_C711( C549 C711 ) \nC549_=_C712( C549 C712 ) C549_=_C714( C549 C714 ) C549_=_C721( C549 C721 ) C549_=_C726( C549 C726 ) C549_=_C727( C549 C727 ) C549_=_C730( C549 C730 ) \nC549_=_C734( C549 C734 ) C549_=_C736( C549 C736 ) C549_=_C752( C549 C752 ) C549_=_C753( C549 C753 ) C549_=_C755( C549 C755 ) C549_=_C759( C549 C759 ) \nC549_=_C760( C549 C760 ) C549_=_C761( C549 C761 ) C549_=_C762( C549 C762 ) C549_=_C763( C549 C763 ) C549_=_C764( C549 C764 ) C549_=_C769( C549 C769 ) \nC549_=_C770( C549 C770 ) C549_=_C774( C549 C774 ) C549_=_C775( C549 C775 ) C549_=_C776( C549 C776 ) C549_=_C782( C549 C782 ) C549_=_C786( C549 C786 ) \nC549_=_C787( C549 C787 ) C549_=_C788( C549 C788 ) C549_=_C792( C549 C792 ) C549_=_C794( C549 C794 ) C550_=_C552( C550 C552 ) C550_=_C562( C550 C562 ) \nC550_=_C563( C550 C563 ) C550_=_C584( C550 C584 ) C550_=_C588( C550 C588 ) C550_=_C590( C550 C590 ) C550_=_C591( C550 C591 ) C550_=_C592( C550 C592 ) \nC550_=_C593( C550 C593 ) C550_=_C599( C550 C599 ) C550_=_C605( C550 C605 ) C550_=_C611( C550 C611 ) C550_=_C618( C550 C618 ) C550_=_C622( C550 C622 ) \nC550_=_C626( C550 C626 ) C550_=_C627( C550 C627 ) C550_=_C628( C550 C628 ) C550_=_C630( C550 C630 ) C550_=_C631( C550 C631 ) C550_=_C633( C550 C633 ) \nC550_=_C636( C550 C636 ) C550_=_C637( C550 C637 ) C550_=_C647( C550 C647 ) C550_=_C654( C550 C654 ) C550_=_C656( C550 C656 ) C550_=_C658( C550 C658 ) \nC550_=_C663( C550 C663 ) C550_=_C679( C550 C679 ) C550_=_C691( C550 C691 ) C550_=_C692( C550 C692 ) C550_=_C694( C550 C694 ) C550_=_C696( C550 C696 ) \nC550_=_C704( C550 C704 ) C550_=_C705( C550 C705 ) C550_=_C707( C550 C707 ) C550_=_C711( C550 C711 ) C550_=_C712( C550 C712 ) C550_=_C720( C550 C720 ) \nC550_=_C722( C550 C722 ) C550_=_C730(</w:t>
      </w:r>
    </w:p>
    <w:p>
      <w:pPr>
        <w:pStyle w:val="PreformattedText"/>
        <w:bidi w:val="0"/>
        <w:spacing w:before="0" w:after="0"/>
        <w:jc w:val="left"/>
        <w:rPr/>
      </w:pPr>
      <w:r>
        <w:rPr/>
        <w:t xml:space="preserve"> </w:t>
      </w:r>
      <w:r>
        <w:rPr/>
        <w:t>C550 C730 ) C550_=_C745( C550 C745 ) C550_=_C749( C550 C749 ) C550_=_C755( C550 C755 ) C550_=_C758( C550 C758 ) \nC550_=_C759( C550 C759 ) C550_=_C762( C550 C762 ) C550_=_C763( C550 C763 ) C550_=_C764( C550 C764 ) C550_=_C774( C550 C774 ) C550_=_C776( C550 C776 ) \nC550_=_C779( C550 C779 ) C550_=_C780( C550 C780 ) C550_=_C784( C550 C784 ) C550_=_C787( C550 C787 ) C550_=_C793( C550 C793 ) C550_=_C794( C550 C794 ) \nC552_=_C561( C552 C561 ) C552_=_C563( C552 C563 ) C552_=_C571( C552 C571 ) C552_=_C577( C552 C577 ) C552_=_C580( C552 C580 ) C552_=_C582( C552 C582 ) \nC552_=_C583( C552 C583 ) C552_=_C585( C552 C585 ) C552_=_C592( C552 C592 ) C552_=_C593( C552 C593 ) C552_=_C594( C552 C594 ) C552_=_C595( C552 C595 ) \nC552_=_C605( C552 C605 ) C552_=_C617( C552 C617 ) C552_=_C618( C552 C618 ) C552_=_C619( C552 C619 ) C552_=_C624( C552 C624 ) C552_=_C628( C552 C628 ) \nC552_=_C629( C552 C629 ) C552_=_C631( C552 C631 ) C552_=_C636( C552 C636 ) C552_=_C638( C552 C638 ) C552_=_C647( C552 C647 ) C552_=_C656( C552 C656 ) \nC552_=_C665( C552 C665 ) C552_=_C666( C552 C666 ) C552_=_C668( C552 C668 ) C552_=_C674( C552 C674 ) C552_=_C675( C552 C675 ) C552_=_C679( C552 C679 ) \nC552_=_C684( C552 C684 ) C552_=_C688( C552 C688 ) C552_=_C691( C552 C691 ) C552_=_C692( C552 C692 ) C552_=_C698( C552 C698 ) C552_=_C704( C552 C704 ) \nC552_=_C711( C552 C711 ) C552_=_C712( C552 C712 ) C552_=_C713( C552 C713 ) C552_=_C717( C552 C717 ) C552_=_C721( C552 C721 ) C552_=_C725( C552 C725 ) \nC552_=_C726( C552 C726 ) C552_=_C727( C552 C727 ) C552_=_C728( C552 C728 ) C552_=_C734( C552 C734 ) C552_=_C735( C552 C735 ) C552_=_C736( C552 C736 ) \nC552_=_C738( C552 C738 ) C552_=_C739( C552 C739 ) C552_=_C745( C552 C745 ) C552_=_C749( C552 C749 ) C552_=_C750( C552 C750 ) C552_=_C759( C552 C759 ) \nC552_=_C760( C552 C760 ) C552_=_C762( C552 C762 ) C552_=_C763( C552 C763 ) C552_=_C764( C552 C764 ) C552_=_C766( C552 C766 ) C552_=_C770( C552 C770 ) \nC552_=_C772( C552 C772 ) C552_=_C774( C552 C774 ) C552_=_C776( C552 C776 ) C552_=_C778( C552 C778 ) C552_=_C784( C552 C784 ) C552_=_C786( C552 C786 ) \nC552_=_C787( C552 C787 ) C552_=_C789( C552 C789 ) C552_=_C790( C552 C790 ) C552_=_C795( C552 C795 ) C552_=_C796( C552 C796 ) C559_=_C561( C559 C561 ) \nC559_=_C562( C559 C562 ) C559_=_C563( C559 C563 ) C559_=_C566( C559 C566 ) C559_=_C568( C559 C568 ) C559_=_C569( C559 C569 ) C559_=_C574( C559 C574 ) \nC559_=_C577( C559 C577 ) C559_=_C579( C559 C579 ) C559_=_C583( C559 C583 ) C559_=_C590( C559 C590 ) C559_=_C591( C559 C591 ) C559_=_C592( C559 C592 ) \nC559_=_C594( C559 C594 ) C559_=_C595( C559 C595 ) C559_=_C600( C559 C600 ) C559_=_C606( C559 C606 ) C559_=_C610( C559 C610 ) C559_=_C617( C559 C617 ) \nC559_=_C628( C559 C628 ) C559_=_C629( C559 C629 ) C559_=_C638( C559 C638 ) C559_=_C647( C559 C647 ) C559_=_C648( C559 C648 ) C559_=_C650( C559 C650 ) \nC559_=_C654( C559 C654 ) C559_=_C655( C559 C655 ) C559_=_C656( C559 C656 ) C559_=_C666( C559 C666 ) C559_=_C671( C559 C671 ) C559_=_C674( C559 C674 ) \nC559_=_C677( C559 C677 ) C559_=_C679( C559 C679 ) C559_=_C696( C559 C696 ) C559_=_C698( C559 C698 ) C559_=_C700( C559 C700 ) C559_=_C706( C559 C706 ) \nC559_=_C709( C559 C709 ) C559_=_C713( C559 C713 ) C559_=_C714( C559 C714 ) C559_=_C716( C559 C716 ) C559_=_C717( C559 C717 ) C559_=_C719( C559 C719 ) \nC559_=_C722( C559 C722 ) C559_=_C725( C559 C725 ) C559_=_C727( C559 C727 ) C559_=_C732( C559 C732 ) C559_=_C734( C559 C734 ) C559_=_C735( C559 C735 ) \nC559_=_C737( C559 C737 ) C559_=_C738( C559 C738 ) C559_=_C739( C559 C739 ) C559_=_C749( C559 C749 ) C559_=_C750( C559 C750 ) C559_=_C751( C559 C751 ) \nC559_=_C754( C559 C754 ) C559_=_C760( C559 C760 ) C559_=_C761( C559 C761 ) C559_=_C764( C559 C764 ) C559_=_C767( C559 C767 ) C559_=_C769( C559 C769 ) \nC559_=_C773( C559 C773 ) C559_=_C776( C559 C776 ) C559_=_C780( C559 C780 ) C559_=_C781( C559 C781 ) C559_=_C787( C559 C787 ) C559_=_C788( C559 C788 ) \nC559_=_C790( C559 C790 ) C559_=_C792( C559 C792 ) C559_=_C793( C559 C793 ) C559_=_C794( C559 C794 ) C561_=_C562( C561 C562 ) C561_=_C563( C561 C563 ) \nC561_=_C571( C561 C571 ) C561_=_C580( C561 C580 ) C561_=_C587( C561 C587 ) C561_=_C589( C561 C589 ) C561_=_C592( C561 C592 ) C561_=_C593( C561 C593 ) \nC561_=_C594( C561 C594 ) C561_=_C595( C561 C595 ) C561_=_C600( C561 C600 ) C561_=_C604( C561 C604 ) C561_=_C617( C561 C617 ) C561_=_C619( C561 C619 ) \nC561_=_C624( C561 C624 ) C561_=_C629( C561 C629 ) C561_=_C634( C561 C634 ) C561_=_C646( C561 C646 ) C561_=_C648( C561 C648 ) C561_=_C654( C561 C654 ) \nC561_=_C655( C561 C655 ) C561_=_C656( C561 C656 ) C561_=_C665( C561 C665 ) C561_=_C668( C561 C668 ) C561_=_C669( C561 C669 ) C561_=_C675( C561 C675 ) \nC561_=_C684( C561 C684 ) C561_=_C688( C561 C688 ) C561_=_C692( C561 C692 ) C561_=_C697( C561 C697 ) C561_=_C698( C561 C698 ) C561_=_C707( C561 C707 ) \nC561_=_C712( C561 C712 ) C561_=_C713( C561 C713 ) C561_=_C719( C561 C719 ) C561_=_C726( C561 C726 ) C561_=_C728( C561 C728 ) C561_=_C734( C561 C734 ) \nC561_=_C736( C561 C736 ) C561_=_C745( C561 C745 ) C561_=_C746( C561 C746 ) C561_=_C749( C561 C749 ) C561_=_C750( C561 C750 ) C561_=_C751( C561 C751 ) \nC561_=_C752( C561 C752 ) C561_=_C753( C561 C753 ) C561_=_C754( C561 C754 ) C561_=_C758( C561 C758 ) C561_=_C759( C561 C759 ) C561_=_C760( C561 C760 ) \nC561_=_C761( C561 C761 ) C561_=_C764( C561 C764 ) C561_=_C767( C561 C767 ) C561_=_C772( C561 C772 ) C561_=_C773( C561 C773 ) C561_=_C774( C561 C774 ) \nC561_=_C776( C561 C776 ) C561_=_C779( C561 C779 ) C561_=_C784( C561 C784 ) C561_=_C786( C561 C786 ) C561_=_C787( C561 C787 ) C561_=_C789( C561 C789 ) \nC561_=_C790( C561 C790 ) C561_=_C792( C561 C792 ) C561_=_C794( C561 C794 ) C561_=_C795( C561 C795 ) C561_=_C796( C561 C796 ) C562_=_C563( C562 C563 ) \nC562_=_C570( C562 C570 ) C562_=_C577( C562 C577 ) C562_=_C590( C562 C590 ) C562_=_C593( C562 C593 ) C562_=_C594( C562 C594 ) C562_=_C599( C562 C599 ) \nC562_=_C600( C562 C600 ) C562_=_C604( C562 C604 ) C562_=_C605( C562 C605 ) C562_=_C611( C562 C611 ) C562_=_C612( C562 C612 ) C562_=_C617( C562 C617 ) \nC562_=_C618( C562 C618 ) C562_=_C622( C562 C622 ) C562_=_C631( C562 C631 ) C562_=_C638( C562 C638 ) C562_=_C643( C562 C643 ) C562_=_C648( C562 C648 ) \nC562_=_C654( C562 C654 ) C562_=_C655( C562 C655 ) C562_=_C656( C562 C656 ) C562_=_C662( C562 C662 ) C562_=_C663( C562 C663 ) C562_=_C681( C562 C681 ) \nC562_=_C682( C562 C682 ) C562_=_C688( C562 C688 ) C562_=_C690( C562 C690 ) C562_=_C696( C562 C696 ) C562_=_C705( C562 C705 ) C562_=_C712( C562 C712 ) \nC562_=_C719( C562 C719 ) C562_=_C730( C562 C730 ) C562_=_C732( C562 C732 ) C562_=_C737( C562 C737 ) C562_=_C739( C562 C739 ) C562_=_C746( C562 C746 ) \nC562_=_C749( C562 C749 ) C562_=_C751( C562 C751 ) C562_=_C754( C562 C754 ) C562_=_C760( C562 C760 ) C562_=_C761( C562 C761 ) C562_=_C767( C562 C767 ) \nC562_=_C773( C562 C773 ) C562_=_C775( C562 C775 ) C562_=_C778( C562 C778 ) C562_=_C779( C562 C779 ) C562_=_C784( C562 C784 ) C562_=_C788( C562 C788 ) \nC562_=_C789( C562 C789 ) C562_=_C792( C562 C792 ) C562_=_C796( C562 C796 ) C563_=_C571( C563 C571 ) C563_=_C579( C563 C579 ) C563_=_C580( C563 C580 ) \nC563_=_C581( C563 C581 ) C563_=_C586( C563 C586 ) C563_=_C588( C563 C588 ) C563_=_C592( C563 C592 ) C563_=_C594( C563 C594 ) C563_=_C599( C563 C599 ) \nC563_=_C605( C563 C605 ) C563_=_C612( C563 C612 ) C563_=_C617( C563 C617 ) C563_=_C619( C563 C619 ) C563_=_C624( C563 C624 ) C563_=_C627( C563 C627 ) \nC563_=_C628( C563 C628 ) C563_=_C629( C563 C629 ) C563_=_C631( C563 C631 ) C563_=_C633( C563 C633 ) C563_=_C637( C563 C637 ) C563_=_C648( C563 C648 ) \nC563_=_C654( C563 C654 ) C563_=_C655( C563 C655 ) C563_=_C656( C563 C656 ) C563_=_C660( C563 C660 ) C563_=_C662( C563 C662 ) C563_=_C670( C563 C670 ) \nC563_=_C676( C563 C676 ) C563_=_C682( C563 C682 ) C563_=_C688( C563 C688 ) C563_=_C704( C563 C704 ) C563_=_C705( C563 C705 ) C563_=_C707( C563 C707 ) \nC563_=_C711( C563 C711 ) C563_=_C712( C563 C712 ) C563_=_C713( C563 C713 ) C563_=_C719( C563 C719 ) C563_=_C720( C563 C720 ) C563_=_C725( C563 C725 ) \nC563_=_C734( C563 C734 ) C563_=_C736( C563 C736 ) C563_=_C737( C563 C737 ) C563_=_C745( C563 C745 ) C563_=_C746( C563 C746 ) C563_=_C752( C563 C752 ) \nC563_=_C753( C563 C753 ) C563_=_C754( C563 C754 ) C563_=_C759( C563 C759 ) C563_=_C760( C563 C760 ) C563_=_C761( C563 C761 ) C563_=_C762( C563 C762 ) \nC563_=_C763( C563 C763 ) C563_=_C766( C563 C766 ) C563_=_C767( C563 C767 ) C563_=_C770( C563 C770 ) C563_=_C772( C563 C772 ) C563_=_C776( C563 C776 ) \nC563_=_C778( C563 C778 ) C563_=_C784( C563 C784 ) C563_=_C787( C563 C787 ) C563_=_C788( C563 C788 ) C563_=_C789( C563 C789 ) C563_=_C790( C563 C790 ) \nC563_=_C792( C563 C792 ) C563_=_C793( C563 C793 ) C563_=_C794( C563 C794 ) C563_=_C795( C563 C795 ) C563_=_C796( C563 C796 ) C564_=_C566( C564 C566 ) \nC564_=_C568( C564 C568 ) C564_=_C569( C564 C569 ) C564_=_C570( C564 C570 ) C564_=_C571( C564 C571 ) C564_=_C574( C564 C574 ) C564_=_C582( C564 C582 ) \nC564_=_C583( C564 C583 ) C564_=_C585( C564 C585 ) C564_=_C596( C564 C596 ) C564_=_C599( C564 C599 ) C564_=_C600( C564 C600 ) C564_=_C602( C564 C602 ) \nC564_=_C626( C564 C626 ) C564_=_C628( C564 C628 ) C564_=_C629( C564 C629 ) C564_=_C630( C564 C630 ) C564_=_C631( C564 C631 ) C564_=_C633( C564 C633 ) \nC564_=_C641( C564 C641 ) C564_=_C646( C564 C646 ) C564_=_C657( C564 C657 ) C564_=_C658( C564 C658 ) C564_=_C660( C564 C660 ) C564_=_C662( C564 C662 ) \nC564_=_C663( C564 C663 ) C564_=_C668( C564 C668 ) C564_=_C670( C564 C670 ) C564_=_C674( C564 C674 ) C564_=_C675( C564 C675 ) C564_=_C677( C564 C677 ) \nC564_=_C688( C564 C688 ) C564_=_C696( C564 C696 ) C564_=_C697( C564 C697 ) C564_=_C700( C564 C700 ) C564_=_C704( C564 C704 ) C564_=_C707( C564 C707 ) \nC564_=_C713( C564 C713 ) C564_=_C714( C564 C714 ) C564_=_C717( C564 C717 ) C564_=_C719( C564 C719 ) C564_=_C720( C564 C720 ) C564_=_C721( C564 C721 ) \nC564_=_C722( C564 C722 ) C564_=_C725( C564 C725 ) C564_=_C726(</w:t>
      </w:r>
    </w:p>
    <w:p>
      <w:pPr>
        <w:pStyle w:val="PreformattedText"/>
        <w:bidi w:val="0"/>
        <w:spacing w:before="0" w:after="0"/>
        <w:jc w:val="left"/>
        <w:rPr/>
      </w:pPr>
      <w:r>
        <w:rPr/>
        <w:t xml:space="preserve"> </w:t>
      </w:r>
      <w:r>
        <w:rPr/>
        <w:t>C564 C726 ) C564_=_C728( C564 C728 ) C564_=_C736( C564 C736 ) C564_=_C745( C564 C745 ) \nC564_=_C750( C564 C750 ) C564_=_C752( C564 C752 ) C564_=_C758( C564 C758 ) C564_=_C760( C564 C760 ) C564_=_C761( C564 C761 ) C564_=_C762( C564 C762 ) \nC564_=_C767( C564 C767 ) C564_=_C769( C564 C769 ) C564_=_C770( C564 C770 ) C564_=_C772( C564 C772 ) C564_=_C773( C564 C773 ) C564_=_C776( C564 C776 ) \nC564_=_C786( C564 C786 ) C564_=_C788( C564 C788 ) C564_=_C789( C564 C789 ) C564_=_C793( C564 C793 ) C564_=_C795( C564 C795 ) C564_=_C796( C564 C796 ) \nC566_=_C568( C566 C568 ) C566_=_C569( C566 C569 ) C566_=_C574( C566 C574 ) C566_=_C577( C566 C577 ) C566_=_C579( C566 C579 ) C566_=_C590( C566 C590 ) \nC566_=_C591( C566 C591 ) C566_=_C595( C566 C595 ) C566_=_C596( C566 C596 ) C566_=_C628( C566 C628 ) C566_=_C629( C566 C629 ) C566_=_C633( C566 C633 ) \nC566_=_C657( C566 C657 ) C566_=_C658( C566 C658 ) C566_=_C660( C566 C660 ) C566_=_C665( C566 C665 ) C566_=_C677( C566 C677 ) C566_=_C682( C566 C682 ) \nC566_=_C684( C566 C684 ) C566_=_C697( C566 C697 ) C566_=_C698( C566 C698 ) C566_=_C706( C566 C706 ) C566_=_C707( C566 C707 ) C566_=_C709( C566 C709 ) \nC566_=_C713( C566 C713 ) C566_=_C714( C566 C714 ) C566_=_C716( C566 C716 ) C566_=_C717( C566 C717 ) C566_=_C719( C566 C719 ) C566_=_C720( C566 C720 ) \nC566_=_C721( C566 C721 ) C566_=_C722( C566 C722 ) C566_=_C725( C566 C725 ) C566_=_C727( C566 C727 ) C566_=_C730( C566 C730 ) C566_=_C735( C566 C735 ) \nC566_=_C737( C566 C737 ) C566_=_C738( C566 C738 ) C566_=_C739( C566 C739 ) C566_=_C741( C566 C741 ) C566_=_C745( C566 C745 ) C566_=_C746( C566 C746 ) \nC566_=_C754( C566 C754 ) C566_=_C759( C566 C759 ) C566_=_C767( C566 C767 ) C566_=_C769( C566 C769 ) C566_=_C770( C566 C770 ) C566_=_C774( C566 C774 ) \nC566_=_C775( C566 C775 ) C566_=_C779( C566 C779 ) C566_=_C780( C566 C780 ) C566_=_C787( C566 C787 ) C566_=_C788( C566 C788 ) C566_=_C794( C566 C794 ) \nC568_=_C569( C568 C569 ) C568_=_C574( C568 C574 ) C568_=_C579( C568 C579 ) C568_=_C590( C568 C590 ) C568_=_C591( C568 C591 ) C568_=_C595( C568 C595 ) \nC568_=_C619( C568 C619 ) C568_=_C628( C568 C628 ) C568_=_C629( C568 C629 ) C568_=_C633( C568 C633 ) C568_=_C641( C568 C641 ) C568_=_C657( C568 C657 ) \nC568_=_C658( C568 C658 ) C568_=_C660( C568 C660 ) C568_=_C668( C568 C668 ) C568_=_C670( C568 C670 ) C568_=_C675( C568 C675 ) C568_=_C676( C568 C676 ) \nC568_=_C677( C568 C677 ) C568_=_C682( C568 C682 ) C568_=_C684( C568 C684 ) C568_=_C691( C568 C691 ) C568_=_C694( C568 C694 ) C568_=_C695( C568 C695 ) \nC568_=_C706( C568 C706 ) C568_=_C707( C568 C707 ) C568_=_C709( C568 C709 ) C568_=_C712( C568 C712 ) C568_=_C713( C568 C713 ) C568_=_C716( C568 C716 ) \nC568_=_C720( C568 C720 ) C568_=_C721( C568 C721 ) C568_=_C722( C568 C722 ) C568_=_C725( C568 C725 ) C568_=_C727( C568 C727 ) C568_=_C737( C568 C737 ) \nC568_=_C738( C568 C738 ) C568_=_C739( C568 C739 ) C568_=_C741( C568 C741 ) C568_=_C753( C568 C753 ) C568_=_C755( C568 C755 ) C568_=_C759( C568 C759 ) \nC568_=_C763( C568 C763 ) C568_=_C767( C568 C767 ) C568_=_C769( C568 C769 ) C568_=_C772( C568 C772 ) C568_=_C773( C568 C773 ) C568_=_C774( C568 C774 ) \nC568_=_C775( C568 C775 ) C568_=_C780( C568 C780 ) C568_=_C784( C568 C784 ) C568_=_C787( C568 C787 ) C568_=_C788( C568 C788 ) C568_=_C789( C568 C789 ) \nC568_=_C793( C568 C793 ) C568_=_C796( C568 C796 ) C569_=_C584( C569 C584 ) C569_=_C586( C569 C586 ) C569_=_C611( C569 C611 ) C569_=_C617( C569 C617 ) \nC569_=_C622( C569 C622 ) C569_=_C624( C569 C624 ) C569_=_C629( C569 C629 ) C569_=_C630( C569 C630 ) C569_=_C633( C569 C633 ) C569_=_C638( C569 C638 ) \nC569_=_C647( C569 C647 ) C569_=_C648( C569 C648 ) C569_=_C650( C569 C650 ) C569_=_C656( C569 C656 ) C569_=_C657( C569 C657 ) C569_=_C658( C569 C658 ) \nC569_=_C660( C569 C660 ) C569_=_C663( C569 C663 ) C569_=_C671( C569 C671 ) C569_=_C674( C569 C674 ) C569_=_C680( C569 C680 ) C569_=_C684( C569 C684 ) \nC569_=_C694( C569 C694 ) C569_=_C696( C569 C696 ) C569_=_C698( C569 C698 ) C569_=_C706( C569 C706 ) C569_=_C713( C569 C713 ) C569_=_C714( C569 C714 ) \nC569_=_C717( C569 C717 ) C569_=_C720( C569 C720 ) C569_=_C721( C569 C721 ) C569_=_C722( C569 C722 ) C569_=_C727( C569 C727 ) C569_=_C734( C569 C734 ) \nC569_=_C738( C569 C738 ) C569_=_C749( C569 C749 ) C569_=_C753( C569 C753 ) C569_=_C761( C569 C761 ) C569_=_C769( C569 C769 ) C569_=_C770( C569 C770 ) \nC569_=_C772( C569 C772 ) C569_=_C773( C569 C773 ) C569_=_C778( C569 C778 ) C569_=_C780( C569 C780 ) C569_=_C782( C569 C782 ) C569_=_C788( C569 C788 ) \nC569_=_C793( C569 C793 ) C570_=_C571( C570 C571 ) C570_=_C577( C570 C577 ) C570_=_C581( C570 C581 ) C570_=_C582( C570 C582 ) C570_=_C588( C570 C588 ) \nC570_=_C593( C570 C593 ) C570_=_C594( C570 C594 ) C570_=_C602( C570 C602 ) C570_=_C617( C570 C617 ) C570_=_C622( C570 C622 ) C570_=_C624( C570 C624 ) \nC570_=_C637( C570 C637 ) C570_=_C641( C570 C641 ) C570_=_C646( C570 C646 ) C570_=_C647( C570 C647 ) C570_=_C648( C570 C648 ) C570_=_C655( C570 C655 ) \nC570_=_C657( C570 C657 ) C570_=_C662( C570 C662 ) C570_=_C663( C570 C663 ) C570_=_C670( C570 C670 ) C570_=_C674( C570 C674 ) C570_=_C675( C570 C675 ) \nC570_=_C676( C570 C676 ) C570_=_C680( C570 C680 ) C570_=_C690( C570 C690 ) C570_=_C704( C570 C704 ) C570_=_C709( C570 C709 ) C570_=_C712( C570 C712 ) \nC570_=_C713( C570 C713 ) C570_=_C720( C570 C720 ) C570_=_C722( C570 C722 ) C570_=_C725( C570 C725 ) C570_=_C726( C570 C726 ) C570_=_C732( C570 C732 ) \nC570_=_C735( C570 C735 ) C570_=_C745( C570 C745 ) C570_=_C746( C570 C746 ) C570_=_C755( C570 C755 ) C570_=_C760( C570 C760 ) C570_=_C761( C570 C761 ) \nC570_=_C762( C570 C762 ) C570_=_C763( C570 C763 ) C570_=_C770( C570 C770 ) C570_=_C772( C570 C772 ) C570_=_C774( C570 C774 ) C570_=_C775( C570 C775 ) \nC570_=_C779( C570 C779 ) C570_=_C780( C570 C780 ) C570_=_C787( C570 C787 ) C570_=_C788( C570 C788 ) C570_=_C790( C570 C790 ) C570_=_C792( C570 C792 ) \nC570_=_C793( C570 C793 ) C571_=_C579( C571 C579 ) C571_=_C580( C571 C580 ) C571_=_C581( C571 C581 ) C571_=_C586( C571 C586 ) C571_=_C593( C571 C593 ) \nC571_=_C595( C571 C595 ) C571_=_C605( C571 C605 ) C571_=_C606( C571 C606 ) C571_=_C610( C571 C610 ) C571_=_C612( C571 C612 ) C571_=_C617( C571 C617 ) \nC571_=_C619( C571 C619 ) C571_=_C627( C571 C627 ) C571_=_C637( C571 C637 ) C571_=_C641( C571 C641 ) C571_=_C648( C571 C648 ) C571_=_C654( C571 C654 ) \nC571_=_C655( C571 C655 ) C571_=_C656( C571 C656 ) C571_=_C657( C571 C657 ) C571_=_C658( C571 C658 ) C571_=_C660( C571 C660 ) C571_=_C662( C571 C662 ) \nC571_=_C665( C571 C665 ) C571_=_C666( C571 C666 ) C571_=_C668( C571 C668 ) C571_=_C669( C571 C669 ) C571_=_C670( C571 C670 ) C571_=_C671( C571 C671 ) \nC571_=_C675( C571 C675 ) C571_=_C679( C571 C679 ) C571_=_C682( C571 C682 ) C571_=_C690( C571 C690 ) C571_=_C698( C571 C698 ) C571_=_C706( C571 C706 ) \nC571_=_C707( C571 C707 ) C571_=_C711( C571 C711 ) C571_=_C716( C571 C716 ) C571_=_C721( C571 C721 ) C571_=_C725( C571 C725 ) C571_=_C726( C571 C726 ) \nC571_=_C734( C571 C734 ) C571_=_C736( C571 C736 ) C571_=_C737( C571 C737 ) C571_=_C741( C571 C741 ) C571_=_C746( C571 C746 ) C571_=_C749( C571 C749 ) \nC571_=_C751( C571 C751 ) C571_=_C752( C571 C752 ) C571_=_C753( C571 C753 ) C571_=_C759( C571 C759 ) C571_=_C760( C571 C760 ) C571_=_C762( C571 C762 ) \nC571_=_C763( C571 C763 ) C571_=_C764( C571 C764 ) C571_=_C767( C571 C767 ) C571_=_C770( C571 C770 ) C571_=_C772( C571 C772 ) C571_=_C774( C571 C774 ) \nC571_=_C778( C571 C778 ) C571_=_C781( C571 C781 ) C571_=_C789( C571 C789 ) C571_=_C790( C571 C790 ) C571_=_C792( C571 C792 ) C571_=_C795( C571 C795 ) \nC571_=_C796( C571 C796 ) C574_=_C579( C574 C579 ) C574_=_C580( C574 C580 ) C574_=_C587( C574 C587 ) C574_=_C589( C574 C589 ) C574_=_C590( C574 C590 ) \nC574_=_C591( C574 C591 ) C574_=_C595( C574 C595 ) C574_=_C596( C574 C596 ) C574_=_C599( C574 C599 ) C574_=_C602( C574 C602 ) C574_=_C617( C574 C617 ) \nC574_=_C618( C574 C618 ) C574_=_C626( C574 C626 ) C574_=_C628( C574 C628 ) C574_=_C629( C574 C629 ) C574_=_C631( C574 C631 ) C574_=_C634( C574 C634 ) \nC574_=_C636( C574 C636 ) C574_=_C643( C574 C643 ) C574_=_C646( C574 C646 ) C574_=_C656( C574 C656 ) C574_=_C657( C574 C657 ) C574_=_C662( C574 C662 ) \nC574_=_C663( C574 C663 ) C574_=_C669( C574 C669 ) C574_=_C671( C574 C671 ) C574_=_C675( C574 C675 ) C574_=_C677( C574 C677 ) C574_=_C691( C574 C691 ) \nC574_=_C692( C574 C692 ) C574_=_C694( C574 C694 ) C574_=_C695( C574 C695 ) C574_=_C696( C574 C696 ) C574_=_C704( C574 C704 ) C574_=_C706( C574 C706 ) \nC574_=_C709( C574 C709 ) C574_=_C711( C574 C711 ) C574_=_C713( C574 C713 ) C574_=_C716( C574 C716 ) C574_=_C725( C574 C725 ) C574_=_C726( C574 C726 ) \nC574_=_C727( C574 C727 ) C574_=_C728( C574 C728 ) C574_=_C736( C574 C736 ) C574_=_C737( C574 C737 ) C574_=_C738( C574 C738 ) C574_=_C739( C574 C739 ) \nC574_=_C750( C574 C750 ) C574_=_C751( C574 C751 ) C574_=_C752( C574 C752 ) C574_=_C760( C574 C760 ) C574_=_C763( C574 C763 ) C574_=_C764( C574 C764 ) \nC574_=_C767( C574 C767 ) C574_=_C773( C574 C773 ) C574_=_C774( C574 C774 ) C574_=_C784( C574 C784 ) C574_=_C786( C574 C786 ) C574_=_C787( C574 C787 ) \nC574_=_C792( C574 C792 ) C577_=_C580( C577 C580 ) C577_=_C592( C577 C592 ) C577_=_C593( C577 C593 ) C577_=_C596( C577 C596 ) C577_=_C600( C577 C600 ) \nC577_=_C604( C577 C604 ) C577_=_C610( C577 C610 ) C577_=_C611( C577 C611 ) C577_=_C617( C577 C617 ) C577_=_C624( C577 C624 ) C577_=_C629( C577 C629 ) \nC577_=_C630( C577 C630 ) C577_=_C634( C577 C634 ) C577_=_C638( C577 C638 ) C577_=_C646( C577 C646 ) C577_=_C647( C577 C647 ) C577_=_C656( C577 C656 ) \nC577_=_C658( C577 C658 ) C577_=_C662( C577 C662 ) C577_=_C663( C577 C663 ) C577_=_C665( C577 C665 ) C577_=_C671( C577 C671 ) C577_=_C675( C577 C675 ) \nC577_=_C676( C577 C676 ) C577_=_C679( C577 C679 ) C577_=_C682( C577 C682 ) C577_=_C691( C577 C691 ) C577_=_C692( C577 C692 ) C577_=_C694( C577 C694 ) \nC577_=_C695( C577 C695 ) C577_=_C700( C577 C700 ) C577_=_C705( C577 C705 ) C577_=_C711(</w:t>
      </w:r>
    </w:p>
    <w:p>
      <w:pPr>
        <w:pStyle w:val="PreformattedText"/>
        <w:bidi w:val="0"/>
        <w:spacing w:before="0" w:after="0"/>
        <w:jc w:val="left"/>
        <w:rPr/>
      </w:pPr>
      <w:r>
        <w:rPr/>
        <w:t xml:space="preserve"> </w:t>
      </w:r>
      <w:r>
        <w:rPr/>
        <w:t>C577 C711 ) C577_=_C712( C577 C712 ) C577_=_C713( C577 C713 ) \nC577_=_C714( C577 C714 ) C577_=_C717( C577 C717 ) C577_=_C721( C577 C721 ) C577_=_C722( C577 C722 ) C577_=_C725( C577 C725 ) C577_=_C726( C577 C726 ) \nC577_=_C727( C577 C727 ) C577_=_C730( C577 C730 ) C577_=_C732( C577 C732 ) C577_=_C739( C577 C739 ) C577_=_C741( C577 C741 ) C577_=_C745( C577 C745 ) \nC577_=_C750( C577 C750 ) C577_=_C754( C577 C754 ) C577_=_C755( C577 C755 ) C577_=_C763( C577 C763 ) C577_=_C766( C577 C766 ) C577_=_C769( C577 C769 ) \nC577_=_C770( C577 C770 ) C577_=_C772( C577 C772 ) C577_=_C774( C577 C774 ) C577_=_C775( C577 C775 ) C577_=_C779( C577 C779 ) C577_=_C788( C577 C788 ) \nC579_=_C580( C579 C580 ) C579_=_C581( C579 C581 ) C579_=_C584( C579 C584 ) C579_=_C586( C579 C586 ) C579_=_C588( C579 C588 ) C579_=_C589( C579 C589 ) \nC579_=_C590( C579 C590 ) C579_=_C591( C579 C591 ) C579_=_C595( C579 C595 ) C579_=_C604( C579 C604 ) C579_=_C605( C579 C605 ) C579_=_C606( C579 C606 ) \nC579_=_C611( C579 C611 ) C579_=_C617( C579 C617 ) C579_=_C628( C579 C628 ) C579_=_C629( C579 C629 ) C579_=_C630( C579 C630 ) C579_=_C636( C579 C636 ) \nC579_=_C637( C579 C637 ) C579_=_C650( C579 C650 ) C579_=_C654( C579 C654 ) C579_=_C655( C579 C655 ) C579_=_C660( C579 C660 ) C579_=_C665( C579 C665 ) \nC579_=_C670( C579 C670 ) C579_=_C677( C579 C677 ) C579_=_C682( C579 C682 ) C579_=_C698( C579 C698 ) C579_=_C700( C579 C700 ) C579_=_C705( C579 C705 ) \nC579_=_C706( C579 C706 ) C579_=_C709( C579 C709 ) C579_=_C713( C579 C713 ) C579_=_C714( C579 C714 ) C579_=_C716( C579 C716 ) C579_=_C725( C579 C725 ) \nC579_=_C727( C579 C727 ) C579_=_C732( C579 C732 ) C579_=_C734( C579 C734 ) C579_=_C736( C579 C736 ) C579_=_C737( C579 C737 ) C579_=_C738( C579 C738 ) \nC579_=_C739( C579 C739 ) C579_=_C741( C579 C741 ) C579_=_C745( C579 C745 ) C579_=_C746( C579 C746 ) C579_=_C752( C579 C752 ) C579_=_C753( C579 C753 ) \nC579_=_C754( C579 C754 ) C579_=_C755( C579 C755 ) C579_=_C758( C579 C758 ) C579_=_C761( C579 C761 ) C579_=_C763( C579 C763 ) C579_=_C767( C579 C767 ) \nC579_=_C770( C579 C770 ) C579_=_C775( C579 C775 ) C579_=_C776( C579 C776 ) C579_=_C778( C579 C778 ) C579_=_C780( C579 C780 ) C579_=_C787( C579 C787 ) \nC579_=_C789( C579 C789 ) C579_=_C790( C579 C790 ) C579_=_C792( C579 C792 ) C579_=_C795( C579 C795 ) C580_=_C581( C580 C581 ) C580_=_C586( C580 C586 ) \nC580_=_C589( C580 C589 ) C580_=_C593( C580 C593 ) C580_=_C595( C580 C595 ) C580_=_C599( C580 C599 ) C580_=_C602( C580 C602 ) C580_=_C617( C580 C617 ) \nC580_=_C618( C580 C618 ) C580_=_C619( C580 C619 ) C580_=_C624( C580 C624 ) C580_=_C628( C580 C628 ) C580_=_C629( C580 C629 ) C580_=_C631( C580 C631 ) \nC580_=_C636( C580 C636 ) C580_=_C637( C580 C637 ) C580_=_C647( C580 C647 ) C580_=_C654( C580 C654 ) C580_=_C656( C580 C656 ) C580_=_C658( C580 C658 ) \nC580_=_C660( C580 C660 ) C580_=_C662( C580 C662 ) C580_=_C665( C580 C665 ) C580_=_C668( C580 C668 ) C580_=_C669( C580 C669 ) C580_=_C675( C580 C675 ) \nC580_=_C676( C580 C676 ) C580_=_C677( C580 C677 ) C580_=_C679( C580 C679 ) C580_=_C692( C580 C692 ) C580_=_C698( C580 C698 ) C580_=_C700( C580 C700 ) \nC580_=_C704( C580 C704 ) C580_=_C705( C580 C705 ) C580_=_C711( C580 C711 ) C580_=_C716( C580 C716 ) C580_=_C717( C580 C717 ) C580_=_C721( C580 C721 ) \nC580_=_C725( C580 C725 ) C580_=_C726( C580 C726 ) C580_=_C732( C580 C732 ) C580_=_C734( C580 C734 ) C580_=_C736( C580 C736 ) C580_=_C739( C580 C739 ) \nC580_=_C749( C580 C749 ) C580_=_C750( C580 C750 ) C580_=_C758( C580 C758 ) C580_=_C759( C580 C759 ) C580_=_C760( C580 C760 ) C580_=_C764( C580 C764 ) \nC580_=_C766( C580 C766 ) C580_=_C767( C580 C767 ) C580_=_C770( C580 C770 ) C580_=_C772( C580 C772 ) C580_=_C774( C580 C774 ) C580_=_C776( C580 C776 ) \nC580_=_C778( C580 C778 ) C580_=_C781( C580 C781 ) C580_=_C788( C580 C788 ) C580_=_C789( C580 C789 ) C580_=_C792( C580 C792 ) C580_=_C795( C580 C795 ) \nC581_=_C586( C581 C586 ) C581_=_C588( C581 C588 ) C581_=_C589( C581 C589 ) C581_=_C595( C581 C595 ) C581_=_C602( C581 C602 ) C581_=_C604( C581 C604 ) \nC581_=_C611( C581 C611 ) C581_=_C617( C581 C617 ) C581_=_C622( C581 C622 ) C581_=_C624( C581 C624 ) C581_=_C637( C581 C637 ) C581_=_C648( C581 C648 ) \nC581_=_C650( C581 C650 ) C581_=_C654( C581 C654 ) C581_=_C655( C581 C655 ) C581_=_C660( C581 C660 ) C581_=_C665( C581 C665 ) C581_=_C670( C581 C670 ) \nC581_=_C676( C581 C676 ) C581_=_C677( C581 C677 ) C581_=_C680( C581 C680 ) C581_=_C682( C581 C682 ) C581_=_C690( C581 C690 ) C581_=_C695( C581 C695 ) \nC581_=_C700( C581 C700 ) C581_=_C704( C581 C704 ) C581_=_C705( C581 C705 ) C581_=_C714( C581 C714 ) C581_=_C716( C581 C716 ) C581_=_C717( C581 C717 ) \nC581_=_C730( C581 C730 ) C581_=_C732( C581 C732 ) C581_=_C734( C581 C734 ) C581_=_C736( C581 C736 ) C581_=_C737( C581 C737 ) C581_=_C739( C581 C739 ) \nC581_=_C741( C581 C741 ) C581_=_C745( C581 C745 ) C581_=_C746( C581 C746 ) C581_=_C752( C581 C752 ) C581_=_C753( C581 C753 ) C581_=_C758( C581 C758 ) \nC581_=_C761( C581 C761 ) C581_=_C763( C581 C763 ) C581_=_C770( C581 C770 ) C581_=_C776( C581 C776 ) C581_=_C778( C581 C778 ) C581_=_C779( C581 C779 ) \nC581_=_C784( C581 C784 ) C581_=_C786( C581 C786 ) C581_=_C789( C581 C789 ) C581_=_C790( C581 C790 ) C581_=_C795( C581 C795 ) C582_=_C583( C582 C583 ) \nC582_=_C585( C582 C585 ) C582_=_C594( C582 C594 ) C582_=_C596( C582 C596 ) C582_=_C605( C582 C605 ) C582_=_C626( C582 C626 ) C582_=_C627( C582 C627 ) \nC582_=_C634( C582 C634 ) C582_=_C641( C582 C641 ) C582_=_C647( C582 C647 ) C582_=_C650( C582 C650 ) C582_=_C654( C582 C654 ) C582_=_C655( C582 C655 ) \nC582_=_C657( C582 C657 ) C582_=_C660( C582 C660 ) C582_=_C662( C582 C662 ) C582_=_C666( C582 C666 ) C582_=_C668( C582 C668 ) C582_=_C669( C582 C669 ) \nC582_=_C670( C582 C670 ) C582_=_C674( C582 C674 ) C582_=_C675( C582 C675 ) C582_=_C676( C582 C676 ) C582_=_C680( C582 C680 ) C582_=_C681( C582 C681 ) \nC582_=_C688( C582 C688 ) C582_=_C697( C582 C697 ) C582_=_C704( C582 C704 ) C582_=_C707( C582 C707 ) C582_=_C711( C582 C711 ) C582_=_C714( C582 C714 ) \nC582_=_C719( C582 C719 ) C582_=_C720( C582 C720 ) C582_=_C722( C582 C722 ) C582_=_C727( C582 C727 ) C582_=_C732( C582 C732 ) C582_=_C735( C582 C735 ) \nC582_=_C736( C582 C736 ) C582_=_C755( C582 C755 ) C582_=_C758( C582 C758 ) C582_=_C760( C582 C760 ) C582_=_C762( C582 C762 ) C582_=_C764( C582 C764 ) \nC582_=_C766( C582 C766 ) C582_=_C769( C582 C769 ) C582_=_C770( C582 C770 ) C582_=_C773( C582 C773 ) C582_=_C774( C582 C774 ) C582_=_C779( C582 C779 ) \nC582_=_C780( C582 C780 ) C582_=_C786( C582 C786 ) C582_=_C788( C582 C788 ) C582_=_C789( C582 C789 ) C582_=_C792( C582 C792 ) C582_=_C793( C582 C793 ) \nC582_=_C795( C582 C795 ) C582_=_C796( C582 C796 ) C583_=_C587( C583 C587 ) C583_=_C590( C583 C590 ) C583_=_C591( C583 C591 ) C583_=_C592( C583 C592 ) \nC583_=_C594( C583 C594 ) C583_=_C599( C583 C599 ) C583_=_C600( C583 C600 ) C583_=_C602( C583 C602 ) C583_=_C605( C583 C605 ) C583_=_C606( C583 C606 ) \nC583_=_C628( C583 C628 ) C583_=_C633( C583 C633 ) C583_=_C634( C583 C634 ) C583_=_C638( C583 C638 ) C583_=_C643( C583 C643 ) C583_=_C646( C583 C646 ) \nC583_=_C647( C583 C647 ) C583_=_C650( C583 C650 ) C583_=_C660( C583 C660 ) C583_=_C666( C583 C666 ) C583_=_C668( C583 C668 ) C583_=_C669( C583 C669 ) \nC583_=_C676( C583 C676 ) C583_=_C677( C583 C677 ) C583_=_C681( C583 C681 ) C583_=_C688( C583 C688 ) C583_=_C695( C583 C695 ) C583_=_C696( C583 C696 ) \nC583_=_C697( C583 C697 ) C583_=_C698( C583 C698 ) C583_=_C700( C583 C700 ) C583_=_C704( C583 C704 ) C583_=_C709( C583 C709 ) C583_=_C711( C583 C711 ) \nC583_=_C713( C583 C713 ) C583_=_C717( C583 C717 ) C583_=_C719( C583 C719 ) C583_=_C720( C583 C720 ) C583_=_C721( C583 C721 ) C583_=_C726( C583 C726 ) \nC583_=_C728( C583 C728 ) C583_=_C730( C583 C730 ) C583_=_C732( C583 C732 ) C583_=_C735( C583 C735 ) C583_=_C736( C583 C736 ) C583_=_C738( C583 C738 ) \nC583_=_C739( C583 C739 ) C583_=_C745( C583 C745 ) C583_=_C750( C583 C750 ) C583_=_C751( C583 C751 ) C583_=_C755( C583 C755 ) C583_=_C761( C583 C761 ) \nC583_=_C762( C583 C762 ) C583_=_C764( C583 C764 ) C583_=_C766( C583 C766 ) C583_=_C767( C583 C767 ) C583_=_C769( C583 C769 ) C583_=_C770( C583 C770 ) \nC583_=_C773( C583 C773 ) C583_=_C779( C583 C779 ) C583_=_C780( C583 C780 ) C583_=_C781( C583 C781 ) C583_=_C782( C583 C782 ) C583_=_C786( C583 C786 ) \nC583_=_C789( C583 C789 ) C583_=_C792( C583 C792 ) C583_=_C794( C583 C794 ) C583_=_C796( C583 C796 ) C584_=_C585( C584 C585 ) C584_=_C586( C584 C586 ) \nC584_=_C587( C584 C587 ) C584_=_C588( C584 C588 ) C584_=_C589( C584 C589 ) C584_=_C590( C584 C590 ) C584_=_C591( C584 C591 ) C584_=_C592( C584 C592 ) \nC584_=_C593( C584 C593 ) C584_=_C600( C584 C600 ) C584_=_C605( C584 C605 ) C584_=_C606( C584 C606 ) C584_=_C610( C584 C610 ) C584_=_C611( C584 C611 ) \nC584_=_C618( C584 C618 ) C584_=_C626( C584 C626 ) C584_=_C629( C584 C629 ) C584_=_C630( C584 C630 ) C584_=_C633( C584 C633 ) C584_=_C636( C584 C636 ) \nC584_=_C637( C584 C637 ) C584_=_C648( C584 C648 ) C584_=_C650( C584 C650 ) C584_=_C656( C584 C656 ) C584_=_C657( C584 C657 ) C584_=_C660( C584 C660 ) \nC584_=_C663( C584 C663 ) C584_=_C666( C584 C666 ) C584_=_C670( C584 C670 ) C584_=_C671( C584 C671 ) C584_=_C674( C584 C674 ) C584_=_C684( C584 C684 ) \nC584_=_C691( C584 C691 ) C584_=_C694( C584 C694 ) C584_=_C700( C584 C700 ) C584_=_C705( C584 C705 ) C584_=_C709( C584 C709 ) C584_=_C711( C584 C711 ) \nC584_=_C714( C584 C714 ) C584_=_C717( C584 C717 ) C584_=_C720( C584 C720 ) C584_=_C721( C584 C721 ) C584_=_C722( C584 C722 ) C584_=_C727( C584 C727 ) \nC584_=_C736( C584 C736 ) C584_=_C739( C584 C739 ) C584_=_C745( C584 C745 ) C584_=_C746( C584 C746 ) C584_=_C751( C584 C751 ) C584_=_C753( C584 C753 ) \nC584_=_C754( C584 C754 ) C584_=_C755( C584 C755 ) C584_=_C769( C584 C769 ) C584_=_C770( C584 C770 ) C584_=_C776( C584 C776 ) C584_=_C778( C584 C778 ) \nC584_=_C780( C584 C780 ) C584_=_C782( C584 C782 ) C584_=_C786( C584 C786 ) C584_=_C788( C584 C788 ) C584_=_C796(</w:t>
      </w:r>
    </w:p>
    <w:p>
      <w:pPr>
        <w:pStyle w:val="PreformattedText"/>
        <w:bidi w:val="0"/>
        <w:spacing w:before="0" w:after="0"/>
        <w:jc w:val="left"/>
        <w:rPr/>
      </w:pPr>
      <w:r>
        <w:rPr/>
        <w:t xml:space="preserve"> </w:t>
      </w:r>
      <w:r>
        <w:rPr/>
        <w:t>C584 C796 ) C585_=_C586( C585 C586 ) \nC585_=_C587( C585 C587 ) C585_=_C588( C585 C588 ) C585_=_C589( C585 C589 ) C585_=_C591( C585 C591 ) C585_=_C596( C585 C596 ) C585_=_C602( C585 C602 ) \nC585_=_C604( C585 C604 ) C585_=_C612( C585 C612 ) C585_=_C618( C585 C618 ) C585_=_C619( C585 C619 ) C585_=_C626( C585 C626 ) C585_=_C627( C585 C627 ) \nC585_=_C628( C585 C628 ) C585_=_C631( C585 C631 ) C585_=_C636( C585 C636 ) C585_=_C637( C585 C637 ) C585_=_C638( C585 C638 ) C585_=_C641( C585 C641 ) \nC585_=_C650( C585 C650 ) C585_=_C660( C585 C660 ) C585_=_C666( C585 C666 ) C585_=_C668( C585 C668 ) C585_=_C670( C585 C670 ) C585_=_C671( C585 C671 ) \nC585_=_C674( C585 C674 ) C585_=_C680( C585 C680 ) C585_=_C684( C585 C684 ) C585_=_C688( C585 C688 ) C585_=_C691( C585 C691 ) C585_=_C697( C585 C697 ) \nC585_=_C700( C585 C700 ) C585_=_C704( C585 C704 ) C585_=_C705( C585 C705 ) C585_=_C706( C585 C706 ) C585_=_C707( C585 C707 ) C585_=_C711( C585 C711 ) \nC585_=_C713( C585 C713 ) C585_=_C714( C585 C714 ) C585_=_C716( C585 C716 ) C585_=_C717( C585 C717 ) C585_=_C719( C585 C719 ) C585_=_C720( C585 C720 ) \nC585_=_C721( C585 C721 ) C585_=_C725( C585 C725 ) C585_=_C727( C585 C727 ) C585_=_C728( C585 C728 ) C585_=_C735( C585 C735 ) C585_=_C736( C585 C736 ) \nC585_=_C738( C585 C738 ) C585_=_C753( C585 C753 ) C585_=_C755( C585 C755 ) C585_=_C758( C585 C758 ) C585_=_C759( C585 C759 ) C585_=_C762( C585 C762 ) \nC585_=_C766( C585 C766 ) C585_=_C770( C585 C770 ) C585_=_C778( C585 C778 ) C585_=_C779( C585 C779 ) C585_=_C781( C585 C781 ) C585_=_C786( C585 C786 ) \nC585_=_C787( C585 C787 ) C585_=_C788( C585 C788 ) C585_=_C789( C585 C789 ) C585_=_C792( C585 C792 ) C585_=_C793( C585 C793 ) C585_=_C795( C585 C795 ) \nC586_=_C587( C586 C587 ) C586_=_C588( C586 C588 ) C586_=_C589( C586 C589 ) C586_=_C605( C586 C605 ) C586_=_C606( C586 C606 ) C586_=_C611( C586 C611 ) \nC586_=_C617( C586 C617 ) C586_=_C622( C586 C622 ) C586_=_C624( C586 C624 ) C586_=_C628( C586 C628 ) C586_=_C629( C586 C629 ) C586_=_C630( C586 C630 ) \nC586_=_C631( C586 C631 ) C586_=_C636( C586 C636 ) C586_=_C637( C586 C637 ) C586_=_C638( C586 C638 ) C586_=_C647( C586 C647 ) C586_=_C650( C586 C650 ) \nC586_=_C655( C586 C655 ) C586_=_C656( C586 C656 ) C586_=_C658( C586 C658 ) C586_=_C660( C586 C660 ) C586_=_C662( C586 C662 ) C586_=_C663( C586 C663 ) \nC586_=_C666( C586 C666 ) C586_=_C670( C586 C670 ) C586_=_C671( C586 C671 ) C586_=_C674( C586 C674 ) C586_=_C676( C586 C676 ) C586_=_C680( C586 C680 ) \nC586_=_C682( C586 C682 ) C586_=_C684( C586 C684 ) C586_=_C694( C586 C694 ) C586_=_C700( C586 C700 ) C586_=_C704( C586 C704 ) C586_=_C705( C586 C705 ) \nC586_=_C709( C586 C709 ) C586_=_C711( C586 C711 ) C586_=_C714( C586 C714 ) C586_=_C721( C586 C721 ) C586_=_C725( C586 C725 ) C586_=_C727( C586 C727 ) \nC586_=_C734( C586 C734 ) C586_=_C736( C586 C736 ) C586_=_C737( C586 C737 ) C586_=_C745( C586 C745 ) C586_=_C746( C586 C746 ) C586_=_C752( C586 C752 ) \nC586_=_C753( C586 C753 ) C586_=_C754( C586 C754 ) C586_=_C755( C586 C755 ) C586_=_C760( C586 C760 ) C586_=_C761( C586 C761 ) C586_=_C763( C586 C763 ) \nC586_=_C766( C586 C766 ) C586_=_C769( C586 C769 ) C586_=_C770( C586 C770 ) C586_=_C776( C586 C776 ) C586_=_C778( C586 C778 ) C586_=_C782( C586 C782 ) \nC586_=_C786( C586 C786 ) C586_=_C788( C586 C788 ) C586_=_C790( C586 C790 ) C586_=_C792( C586 C792 ) C586_=_C795( C586 C795 ) C587_=_C588( C587 C588 ) \nC587_=_C589( C587 C589 ) C587_=_C590( C587 C590 ) C587_=_C591( C587 C591 ) C587_=_C592( C587 C592 ) C587_=_C594( C587 C594 ) C587_=_C596( C587 C596 ) \nC587_=_C599( C587 C599 ) C587_=_C604( C587 C604 ) C587_=_C606( C587 C606 ) C587_=_C619( C587 C619 ) C587_=_C636( C587 C636 ) C587_=_C637( C587 C637 ) \nC587_=_C641( C587 C641 ) C587_=_C643( C587 C643 ) C587_=_C646( C587 C646 ) C587_=_C650( C587 C650 ) C587_=_C657( C587 C657 ) C587_=_C660( C587 C660 ) \nC587_=_C663( C587 C663 ) C587_=_C666( C587 C666 ) C587_=_C669( C587 C669 ) C587_=_C670( C587 C670 ) C587_=_C671( C587 C671 ) C587_=_C675( C587 C675 ) \nC587_=_C677( C587 C677 ) C587_=_C680( C587 C680 ) C587_=_C681( C587 C681 ) C587_=_C682( C587 C682 ) C587_=_C690( C587 C690 ) C587_=_C691( C587 C691 ) \nC587_=_C706( C587 C706 ) C587_=_C711( C587 C711 ) C587_=_C716( C587 C716 ) C587_=_C719( C587 C719 ) C587_=_C720( C587 C720 ) C587_=_C721( C587 C721 ) \nC587_=_C726( C587 C726 ) C587_=_C727( C587 C727 ) C587_=_C728( C587 C728 ) C587_=_C732( C587 C732 ) C587_=_C736( C587 C736 ) C587_=_C752( C587 C752 ) \nC587_=_C753( C587 C753 ) C587_=_C755( C587 C755 ) C587_=_C758( C587 C758 ) C587_=_C761( C587 C761 ) C587_=_C766( C587 C766 ) C587_=_C770( C587 C770 ) \nC587_=_C773( C587 C773 ) C587_=_C779( C587 C779 ) C587_=_C780( C587 C780 ) C587_=_C781( C587 C781 ) C587_=_C782( C587 C782 ) C587_=_C786( C587 C786 ) \nC587_=_C788( C587 C788 ) C587_=_C789( C587 C789 ) C587_=_C795( C587 C795 ) C588_=_C589( C588 C589 ) C588_=_C599( C588 C599 ) C588_=_C602( C588 C602 ) \nC588_=_C604( C588 C604 ) C588_=_C605( C588 C605 ) C588_=_C606( C588 C606 ) C588_=_C611( C588 C611 ) C588_=_C619( C588 C619 ) C588_=_C622( C588 C622 ) \nC588_=_C624( C588 C624 ) C588_=_C627( C588 C627 ) C588_=_C628( C588 C628 ) C588_=_C630( C588 C630 ) C588_=_C633( C588 C633 ) C588_=_C636( C588 C636 ) \nC588_=_C637( C588 C637 ) C588_=_C641( C588 C641 ) C588_=_C647( C588 C647 ) C588_=_C648( C588 C648 ) C588_=_C650( C588 C650 ) C588_=_C660( C588 C660 ) \nC588_=_C666( C588 C666 ) C588_=_C668( C588 C668 ) C588_=_C670( C588 C670 ) C588_=_C671( C588 C671 ) C588_=_C676( C588 C676 ) C588_=_C680( C588 C680 ) \nC588_=_C690( C588 C690 ) C588_=_C692( C588 C692 ) C588_=_C698( C588 C698 ) C588_=_C704( C588 C704 ) C588_=_C705( C588 C705 ) C588_=_C707( C588 C707 ) \nC588_=_C711( C588 C711 ) C588_=_C712( C588 C712 ) C588_=_C720( C588 C720 ) C588_=_C721( C588 C721 ) C588_=_C726( C588 C726 ) C588_=_C727( C588 C727 ) \nC588_=_C730( C588 C730 ) C588_=_C732( C588 C732 ) C588_=_C736( C588 C736 ) C588_=_C741( C588 C741 ) C588_=_C745( C588 C745 ) C588_=_C746( C588 C746 ) \nC588_=_C749( C588 C749 ) C588_=_C752( C588 C752 ) C588_=_C753( C588 C753 ) C588_=_C755( C588 C755 ) C588_=_C759( C588 C759 ) C588_=_C762( C588 C762 ) \nC588_=_C766( C588 C766 ) C588_=_C767( C588 C767 ) C588_=_C770( C588 C770 ) C588_=_C776( C588 C776 ) C588_=_C781( C588 C781 ) C588_=_C782( C588 C782 ) \nC588_=_C784( C588 C784 ) C588_=_C786( C588 C786 ) C588_=_C788( C588 C788 ) C588_=_C789( C588 C789 ) C588_=_C790( C588 C790 ) C588_=_C793( C588 C793 ) \nC588_=_C794( C588 C794 ) C588_=_C795( C588 C795 ) C589_=_C593( C589 C593 ) C589_=_C595( C589 C595 ) C589_=_C599( C589 C599 ) C589_=_C600( C589 C600 ) \nC589_=_C602( C589 C602 ) C589_=_C604( C589 C604 ) C589_=_C611( C589 C611 ) C589_=_C617( C589 C617 ) C589_=_C618( C589 C618 ) C589_=_C626( C589 C626 ) \nC589_=_C633( C589 C633 ) C589_=_C634( C589 C634 ) C589_=_C636( C589 C636 ) C589_=_C637( C589 C637 ) C589_=_C650( C589 C650 ) C589_=_C656( C589 C656 ) \nC589_=_C660( C589 C660 ) C589_=_C662( C589 C662 ) C589_=_C666( C589 C666 ) C589_=_C669( C589 C669 ) C589_=_C670( C589 C670 ) C589_=_C671( C589 C671 ) \nC589_=_C677( C589 C677 ) C589_=_C679( C589 C679 ) C589_=_C684( C589 C684 ) C589_=_C691( C589 C691 ) C589_=_C692( C589 C692 ) C589_=_C700( C589 C700 ) \nC589_=_C711( C589 C711 ) C589_=_C712( C589 C712 ) C589_=_C717( C589 C717 ) C589_=_C719( C589 C719 ) C589_=_C720( C589 C720 ) C589_=_C721( C589 C721 ) \nC589_=_C726( C589 C726 ) C589_=_C727( C589 C727 ) C589_=_C735( C589 C735 ) C589_=_C736( C589 C736 ) C589_=_C741( C589 C741 ) C589_=_C750( C589 C750 ) \nC589_=_C753( C589 C753 ) C589_=_C755( C589 C755 ) C589_=_C764( C589 C764 ) C589_=_C769( C589 C769 ) C589_=_C770( C589 C770 ) C589_=_C773( C589 C773 ) \nC589_=_C774( C589 C774 ) C589_=_C782( C589 C782 ) C589_=_C784( C589 C784 ) C589_=_C786( C589 C786 ) C589_=_C787( C589 C787 ) C589_=_C788( C589 C788 ) \nC589_=_C789( C589 C789 ) C589_=_C790( C589 C790 ) C589_=_C793( C589 C793 ) C589_=_C794( C589 C794 ) C589_=_C795( C589 C795 ) C589_=_C796( C589 C796 ) \nC590_=_C591( C590 C591 ) C590_=_C592( C590 C592 ) C590_=_C593( C590 C593 ) C590_=_C595( C590 C595 ) C590_=_C596( C590 C596 ) C590_=_C599( C590 C599 ) \nC590_=_C606( C590 C606 ) C590_=_C612( C590 C612 ) C590_=_C628( C590 C628 ) C590_=_C629( C590 C629 ) C590_=_C630( C590 C630 ) C590_=_C633( C590 C633 ) \nC590_=_C636( C590 C636 ) C590_=_C637( C590 C637 ) C590_=_C638( C590 C638 ) C590_=_C643( C590 C643 ) C590_=_C655( C590 C655 ) C590_=_C657( C590 C657 ) \nC590_=_C663( C590 C663 ) C590_=_C669( C590 C669 ) C590_=_C675( C590 C675 ) C590_=_C677( C590 C677 ) C590_=_C681( C590 C681 ) C590_=_C690( C590 C690 ) \nC590_=_C691( C590 C691 ) C590_=_C705( C590 C705 ) C590_=_C706( C590 C706 ) C590_=_C709( C590 C709 ) C590_=_C713( C590 C713 ) C590_=_C716( C590 C716 ) \nC590_=_C722( C590 C722 ) C590_=_C725( C590 C725 ) C590_=_C726( C590 C726 ) C590_=_C727( C590 C727 ) C590_=_C736( C590 C736 ) C590_=_C737( C590 C737 ) \nC590_=_C738( C590 C738 ) C590_=_C739( C590 C739 ) C590_=_C751( C590 C751 ) C590_=_C761( C590 C761 ) C590_=_C767( C590 C767 ) C590_=_C776( C590 C776 ) \nC590_=_C778( C590 C778 ) C590_=_C779( C590 C779 ) C590_=_C780( C590 C780 ) C590_=_C781( C590 C781 ) C590_=_C782( C590 C782 ) C590_=_C784( C590 C784 ) \nC590_=_C786( C590 C786 ) C590_=_C787( C590 C787 ) C590_=_C796( C590 C796 ) C591_=_C592( C591 C592 ) C591_=_C593( C591 C593 ) C591_=_C595( C591 C595 ) \nC591_=_C596( C591 C596 ) C591_=_C619( C591 C619 ) C591_=_C628( C591 C628 ) C591_=_C629( C591 C629 ) C591_=_C630( C591 C630 ) C591_=_C633( C591 C633 ) \nC591_=_C636( C591 C636 ) C591_=_C637( C591 C637 ) C591_=_C641( C591 C641 ) C591_=_C665( C591 C665 ) C591_=_C669( C591 C669 ) C591_=_C674( C591 C674 ) \nC591_=_C676( C591 C676 ) C591_=_C677( C591 C677 ) C591_=_C679( C591 C679 ) C591_=_C680( C591 C680 ) C591_=_C695( C591 C695 ) C591_=_C706( C591 C706 ) \nC591_=_C709( C591 C709 ) C591_=_C711( C591 C711 ) C591_=_C713( C591 C713 ) C591_=_C716( C591 C716 ) C591_=_C721( C591 C721 ) C591_=_C722(</w:t>
      </w:r>
    </w:p>
    <w:p>
      <w:pPr>
        <w:pStyle w:val="PreformattedText"/>
        <w:bidi w:val="0"/>
        <w:spacing w:before="0" w:after="0"/>
        <w:jc w:val="left"/>
        <w:rPr/>
      </w:pPr>
      <w:r>
        <w:rPr/>
        <w:t xml:space="preserve"> </w:t>
      </w:r>
      <w:r>
        <w:rPr/>
        <w:t>C591 C722 ) \nC591_=_C725( C591 C725 ) C591_=_C726( C591 C726 ) C591_=_C727( C591 C727 ) C591_=_C730( C591 C730 ) C591_=_C737( C591 C737 ) C591_=_C738( C591 C738 ) \nC591_=_C739( C591 C739 ) C591_=_C767( C591 C767 ) C591_=_C772( C591 C772 ) C591_=_C774( C591 C774 ) C591_=_C776( C591 C776 ) C591_=_C780( C591 C780 ) \nC591_=_C781( C591 C781 ) C591_=_C787( C591 C787 ) C591_=_C789( C591 C789 ) C591_=_C790( C591 C790 ) C591_=_C793( C591 C793 ) C591_=_C794( C591 C794 ) \nC591_=_C795( C591 C795 ) C592_=_C593( C592 C593 ) C592_=_C594( C592 C594 ) C592_=_C596( C592 C596 ) C592_=_C604( C592 C604 ) C592_=_C606( C592 C606 ) \nC592_=_C611( C592 C611 ) C592_=_C629( C592 C629 ) C592_=_C630( C592 C630 ) C592_=_C633( C592 C633 ) C592_=_C634( C592 C634 ) C592_=_C636( C592 C636 ) \nC592_=_C637( C592 C637 ) C592_=_C638( C592 C638 ) C592_=_C646( C592 C646 ) C592_=_C647( C592 C647 ) C592_=_C662( C592 C662 ) C592_=_C666( C592 C666 ) \nC592_=_C671( C592 C671 ) C592_=_C675( C592 C675 ) C592_=_C676( C592 C676 ) C592_=_C679( C592 C679 ) C592_=_C680( C592 C680 ) C592_=_C682( C592 C682 ) \nC592_=_C688( C592 C688 ) C592_=_C690( C592 C690 ) C592_=_C691( C592 C691 ) C592_=_C692( C592 C692 ) C592_=_C694( C592 C694 ) C592_=_C695( C592 C695 ) \nC592_=_C696( C592 C696 ) C592_=_C698( C592 C698 ) C592_=_C705( C592 C705 ) C592_=_C706( C592 C706 ) C592_=_C713( C592 C713 ) C592_=_C719( C592 C719 ) \nC592_=_C720( C592 C720 ) C592_=_C722( C592 C722 ) C592_=_C732( C592 C732 ) C592_=_C734( C592 C734 ) C592_=_C738( C592 C738 ) C592_=_C739( C592 C739 ) \nC592_=_C741( C592 C741 ) C592_=_C745( C592 C745 ) C592_=_C751( C592 C751 ) C592_=_C754( C592 C754 ) C592_=_C755( C592 C755 ) C592_=_C760( C592 C760 ) \nC592_=_C761( C592 C761 ) C592_=_C766( C592 C766 ) C592_=_C767( C592 C767 ) C592_=_C772( C592 C772 ) C592_=_C773( C592 C773 ) C592_=_C775( C592 C775 ) \nC592_=_C776( C592 C776 ) C592_=_C780( C592 C780 ) C592_=_C781( C592 C781 ) C592_=_C784( C592 C784 ) C592_=_C787( C592 C787 ) C592_=_C788( C592 C788 ) \nC592_=_C789( C592 C789 ) C592_=_C790( C592 C790 ) C592_=_C795( C592 C795 ) C592_=_C796( C592 C796 ) C593_=_C595( C593 C595 ) C593_=_C600( C593 C600 ) \nC593_=_C606( C593 C606 ) C593_=_C610( C593 C610 ) C593_=_C617( C593 C617 ) C593_=_C618( C593 C618 ) C593_=_C619( C593 C619 ) C593_=_C622( C593 C622 ) \nC593_=_C626( C593 C626 ) C593_=_C630( C593 C630 ) C593_=_C631( C593 C631 ) C593_=_C633( C593 C633 ) C593_=_C636( C593 C636 ) C593_=_C637( C593 C637 ) \nC593_=_C641( C593 C641 ) C593_=_C656( C593 C656 ) C593_=_C657( C593 C657 ) C593_=_C663( C593 C663 ) C593_=_C665( C593 C665 ) C593_=_C666( C593 C666 ) \nC593_=_C668( C593 C668 ) C593_=_C669( C593 C669 ) C593_=_C675( C593 C675 ) C593_=_C682( C593 C682 ) C593_=_C684( C593 C684 ) C593_=_C691( C593 C691 ) \nC593_=_C697( C593 C697 ) C593_=_C698( C593 C698 ) C593_=_C712( C593 C712 ) C593_=_C716( C593 C716 ) C593_=_C717( C593 C717 ) C593_=_C720( C593 C720 ) \nC593_=_C722( C593 C722 ) C593_=_C732( C593 C732 ) C593_=_C736( C593 C736 ) C593_=_C749( C593 C749 ) C593_=_C750( C593 C750 ) C593_=_C759( C593 C759 ) \nC593_=_C760( C593 C760 ) C593_=_C766( C593 C766 ) C593_=_C769( C593 C769 ) C593_=_C772( C593 C772 ) C593_=_C774( C593 C774 ) C593_=_C775( C593 C775 ) \nC593_=_C776( C593 C776 ) C593_=_C779( C593 C779 ) C593_=_C780( C593 C780 ) C593_=_C781( C593 C781 ) C593_=_C782( C593 C782 ) C593_=_C786( C593 C786 ) \nC593_=_C788( C593 C788 ) C593_=_C794( C593 C794 ) C593_=_C795( C593 C795 ) C593_=_C796( C593 C796 ) C594_=_C604( C594 C604 ) C594_=_C605( C594 C605 ) \nC594_=_C606( C594 C606 ) C594_=_C629( C594 C629 ) C594_=_C638( C594 C638 ) C594_=_C641( C594 C641 ) C594_=_C646( C594 C646 ) C594_=_C647( C594 C647 ) \nC594_=_C648( C594 C648 ) C594_=_C655( C594 C655 ) C594_=_C656( C594 C656 ) C594_=_C657( C594 C657 ) C594_=_C658( C594 C658 ) C594_=_C662( C594 C662 ) \nC594_=_C666( C594 C666 ) C594_=_C670( C594 C670 ) C594_=_C674( C594 C674 ) C594_=_C675( C594 C675 ) C594_=_C676( C594 C676 ) C594_=_C688( C594 C688 ) \nC594_=_C696( C594 C696 ) C594_=_C698( C594 C698 ) C594_=_C712( C594 C712 ) C594_=_C713( C594 C713 ) C594_=_C720( C594 C720 ) C594_=_C722( C594 C722 ) \nC594_=_C728( C594 C728 ) C594_=_C730( C594 C730 ) C594_=_C734( C594 C734 ) C594_=_C735( C594 C735 ) C594_=_C737( C594 C737 ) C594_=_C745( C594 C745 ) \nC594_=_C746( C594 C746 ) C594_=_C749( C594 C749 ) C594_=_C750( C594 C750 ) C594_=_C751( C594 C751 ) C594_=_C752( C594 C752 ) C594_=_C753( C594 C753 ) \nC594_=_C755( C594 C755 ) C594_=_C758( C594 C758 ) C594_=_C760( C594 C760 ) C594_=_C761( C594 C761 ) C594_=_C767( C594 C767 ) C594_=_C773( C594 C773 ) \nC594_=_C774( C594 C774 ) C594_=_C776( C594 C776 ) C594_=_C779( C594 C779 ) C594_=_C780( C594 C780 ) C594_=_C782( C594 C782 ) C594_=_C784( C594 C784 ) \nC594_=_C787( C594 C787 ) C594_=_C789( C594 C789 ) C594_=_C790( C594 C790 ) C594_=_C792( C594 C792 ) C594_=_C793( C594 C793 ) C594_=_C795( C594 C795 ) \nC594_=_C796( C594 C796 ) C595_=_C596( C595 C596 ) C595_=_C599( C595 C599 ) C595_=_C602( C595 C602 ) C595_=_C617( C595 C617 ) C595_=_C618( C595 C618 ) \nC595_=_C619( C595 C619 ) C595_=_C628( C595 C628 ) C595_=_C629( C595 C629 ) C595_=_C636( C595 C636 ) C595_=_C655( C595 C655 ) C595_=_C656( C595 C656 ) \nC595_=_C662( C595 C662 ) C595_=_C665( C595 C665 ) C595_=_C668( C595 C668 ) C595_=_C669( C595 C669 ) C595_=_C671( C595 C671 ) C595_=_C675( C595 C675 ) \nC595_=_C677( C595 C677 ) C595_=_C692( C595 C692 ) C595_=_C697( C595 C697 ) C595_=_C698( C595 C698 ) C595_=_C706( C595 C706 ) C595_=_C709( C595 C709 ) \nC595_=_C711( C595 C711 ) C595_=_C713( C595 C713 ) C595_=_C714( C595 C714 ) C595_=_C716( C595 C716 ) C595_=_C719( C595 C719 ) C595_=_C725( C595 C725 ) \nC595_=_C727( C595 C727 ) C595_=_C730( C595 C730 ) C595_=_C732( C595 C732 ) C595_=_C735( C595 C735 ) C595_=_C736( C595 C736 ) C595_=_C737( C595 C737 ) \nC595_=_C738( C595 C738 ) C595_=_C739( C595 C739 ) C595_=_C741( C595 C741 ) C595_=_C745( C595 C745 ) C595_=_C746( C595 C746 ) C595_=_C749( C595 C749 ) \nC595_=_C750( C595 C750 ) C595_=_C752( C595 C752 ) C595_=_C753( C595 C753 ) C595_=_C758( C595 C758 ) C595_=_C759( C595 C759 ) C595_=_C760( C595 C760 ) \nC595_=_C764( C595 C764 ) C595_=_C767( C595 C767 ) C595_=_C770( C595 C770 ) C595_=_C772( C595 C772 ) C595_=_C774( C595 C774 ) C595_=_C779( C595 C779 ) \nC595_=_C782( C595 C782 ) C595_=_C784( C595 C784 ) C595_=_C786( C595 C786 ) C595_=_C787( C595 C787 ) C595_=_C793( C595 C793 ) C595_=_C794( C595 C794 ) \nC595_=_C795( C595 C795 ) C596_=_C599( C596 C599 ) C596_=_C604( C596 C604 ) C596_=_C611( C596 C611 ) C596_=_C619( C596 C619 ) C596_=_C626( C596 C626 ) \nC596_=_C630( C596 C630 ) C596_=_C631( C596 C631 ) C596_=_C634( C596 C634 ) C596_=_C638( C596 C638 ) C596_=_C641( C596 C641 ) C596_=_C646( C596 C646 ) \nC596_=_C654( C596 C654 ) C596_=_C657( C596 C657 ) C596_=_C662( C596 C662 ) C596_=_C663( C596 C663 ) C596_=_C668( C596 C668 ) C596_=_C669( C596 C669 ) \nC596_=_C671( C596 C671 ) C596_=_C675( C596 C675 ) C596_=_C676( C596 C676 ) C596_=_C679( C596 C679 ) C596_=_C680( C596 C680 ) C596_=_C681( C596 C681 ) \nC596_=_C682( C596 C682 ) C596_=_C691( C596 C691 ) C596_=_C692( C596 C692 ) C596_=_C694( C596 C694 ) C596_=_C695( C596 C695 ) C596_=_C696( C596 C696 ) \nC596_=_C697( C596 C697 ) C596_=_C704( C596 C704 ) C596_=_C705( C596 C705 ) C596_=_C716( C596 C716 ) C596_=_C719( C596 C719 ) C596_=_C726( C596 C726 ) \nC596_=_C727( C596 C727 ) C596_=_C732( C596 C732 ) C596_=_C735( C596 C735 ) C596_=_C736( C596 C736 ) C596_=_C741( C596 C741 ) C596_=_C745( C596 C745 ) \nC596_=_C746( C596 C746 ) C596_=_C752( C596 C752 ) C596_=_C754( C596 C754 ) C596_=_C758( C596 C758 ) C596_=_C760( C596 C760 ) C596_=_C770( C596 C770 ) \nC596_=_C775( C596 C775 ) C596_=_C779( C596 C779 ) C596_=_C781( C596 C781 ) C596_=_C786( C596 C786 ) C596_=_C788( C596 C788 ) C596_=_C789( C596 C789 ) \nC596_=_C793( C596 C793 ) C596_=_C794( C596 C794 ) C599_=_C600( C599 C600 ) C599_=_C602( C599 C602 ) C599_=_C604( C599 C604 ) C599_=_C605( C599 C605 ) \nC599_=_C617( C599 C617 ) C599_=_C618( C599 C618 ) C599_=_C622( C599 C622 ) C599_=_C627( C599 C627 ) C599_=_C628( C599 C628 ) C599_=_C630( C599 C630 ) \nC599_=_C633( C599 C633 ) C599_=_C636( C599 C636 ) C599_=_C646( C599 C646 ) C599_=_C656( C599 C656 ) C599_=_C657( C599 C657 ) C599_=_C660( C599 C660 ) \nC599_=_C662( C599 C662 ) C599_=_C663( C599 C663 ) C599_=_C669( C599 C669 ) C599_=_C674( C599 C674 ) C599_=_C675( C599 C675 ) C599_=_C677( C599 C677 ) \nC599_=_C682( C599 C682 ) C599_=_C688( C599 C688 ) C599_=_C691( C599 C691 ) C599_=_C692( C599 C692 ) C599_=_C697( C599 C697 ) C599_=_C700( C599 C700 ) \nC599_=_C705( C599 C705 ) C599_=_C707( C599 C707 ) C599_=_C711( C599 C711 ) C599_=_C712( C599 C712 ) C599_=_C713( C599 C713 ) C599_=_C717( C599 C717 ) \nC599_=_C719( C599 C719 ) C599_=_C720( C599 C720 ) C599_=_C721( C599 C721 ) C599_=_C726( C599 C726 ) C599_=_C728( C599 C728 ) C599_=_C736( C599 C736 ) \nC599_=_C745( C599 C745 ) C599_=_C749( C599 C749 ) C599_=_C750( C599 C750 ) C599_=_C751( C599 C751 ) C599_=_C759( C599 C759 ) C599_=_C761( C599 C761 ) \nC599_=_C762( C599 C762 ) C599_=_C764( C599 C764 ) C599_=_C767( C599 C767 ) C599_=_C770( C599 C770 ) C599_=_C773( C599 C773 ) C599_=_C774( C599 C774 ) \nC599_=_C776( C599 C776 ) C599_=_C784( C599 C784 ) C599_=_C786( C599 C786 ) C599_=_C789( C599 C789 ) C599_=_C793( C599 C793 ) C599_=_C794( C599 C794 ) \nC599_=_C796( C599 C796 ) C600_=_C602( C600 C602 ) C600_=_C604( C600 C604 ) C600_=_C610( C600 C610 ) C600_=_C618( C600 C618 ) C600_=_C622( C600 C622 ) \nC600_=_C624( C600 C624 ) C600_=_C626( C600 C626 ) C600_=_C628( C600 C628 ) C600_=_C630( C600 C630 ) C600_=_C633( C600 C633 ) C600_=_C634( C600 C634 ) \nC600_=_C636( C600 C636 ) C600_=_C646( C600 C646 ) C600_=_C656( C600 C656 ) C600_=_C660( C600 C660 ) C600_=_C663( C600 C663 ) C600_=_C665( C600 C665 ) \nC600_=_C674( C600 C674 ) C600_=_C677( C600 C677 ) C600_=_C682( C600 C682 ) C600_=_C684( C600 C684 ) C600_=_C688( C600 C688 ) C600_=_C691( C600 C691 ) \nC600_=_C692(</w:t>
      </w:r>
    </w:p>
    <w:p>
      <w:pPr>
        <w:pStyle w:val="PreformattedText"/>
        <w:bidi w:val="0"/>
        <w:spacing w:before="0" w:after="0"/>
        <w:jc w:val="left"/>
        <w:rPr/>
      </w:pPr>
      <w:r>
        <w:rPr/>
        <w:t xml:space="preserve"> </w:t>
      </w:r>
      <w:r>
        <w:rPr/>
        <w:t>C600 C692 ) C600_=_C697( C600 C697 ) C600_=_C700( C600 C700 ) C600_=_C707( C600 C707 ) C600_=_C713( C600 C713 ) C600_=_C717( C600 C717 ) \nC600_=_C719( C600 C719 ) C600_=_C720( C600 C720 ) C600_=_C721( C600 C721 ) C600_=_C722( C600 C722 ) C600_=_C726( C600 C726 ) C600_=_C727( C600 C727 ) \nC600_=_C728( C600 C728 ) C600_=_C732( C600 C732 ) C600_=_C745( C600 C745 ) C600_=_C746( C600 C746 ) C600_=_C749( C600 C749 ) C600_=_C750( C600 C750 ) \nC600_=_C751( C600 C751 ) C600_=_C752( C600 C752 ) C600_=_C761( C600 C761 ) C600_=_C762( C600 C762 ) C600_=_C764( C600 C764 ) C600_=_C767( C600 C767 ) \nC600_=_C769( C600 C769 ) C600_=_C770( C600 C770 ) C600_=_C773( C600 C773 ) C600_=_C776( C600 C776 ) C600_=_C779( C600 C779 ) C600_=_C782( C600 C782 ) \nC600_=_C786( C600 C786 ) C600_=_C789( C600 C789 ) C600_=_C796( C600 C796 ) C602_=_C604( C602 C604 ) C602_=_C612( C602 C612 ) C602_=_C617( C602 C617 ) \nC602_=_C618( C602 C618 ) C602_=_C622( C602 C622 ) C602_=_C624( C602 C624 ) C602_=_C627( C602 C627 ) C602_=_C628( C602 C628 ) C602_=_C633( C602 C633 ) \nC602_=_C636( C602 C636 ) C602_=_C637( C602 C637 ) C602_=_C646( C602 C646 ) C602_=_C648( C602 C648 ) C602_=_C656( C602 C656 ) C602_=_C660( C602 C660 ) \nC602_=_C662( C602 C662 ) C602_=_C669( C602 C669 ) C602_=_C671( C602 C671 ) C602_=_C676( C602 C676 ) C602_=_C677( C602 C677 ) C602_=_C679( C602 C679 ) \nC602_=_C680( C602 C680 ) C602_=_C688( C602 C688 ) C602_=_C690( C602 C690 ) C602_=_C692( C602 C692 ) C602_=_C697( C602 C697 ) C602_=_C700( C602 C700 ) \nC602_=_C704( C602 C704 ) C602_=_C705( C602 C705 ) C602_=_C706( C602 C706 ) C602_=_C711( C602 C711 ) C602_=_C713( C602 C713 ) C602_=_C717( C602 C717 ) \nC602_=_C719( C602 C719 ) C602_=_C720( C602 C720 ) C602_=_C721( C602 C721 ) C602_=_C725( C602 C725 ) C602_=_C726( C602 C726 ) C602_=_C728( C602 C728 ) \nC602_=_C735( C602 C735 ) C602_=_C738( C602 C738 ) C602_=_C745( C602 C745 ) C602_=_C746( C602 C746 ) C602_=_C750( C602 C750 ) C602_=_C762( C602 C762 ) \nC602_=_C764( C602 C764 ) C602_=_C773( C602 C773 ) C602_=_C774( C602 C774 ) C602_=_C779( C602 C779 ) C602_=_C786( C602 C786 ) C602_=_C787( C602 C787 ) \nC602_=_C789( C602 C789 ) C602_=_C792( C602 C792 ) C602_=_C793( C602 C793 ) C602_=_C794( C602 C794 ) C602_=_C796( C602 C796 ) C604_=_C611( C604 C611 ) \nC604_=_C612( C604 C612 ) C604_=_C618( C604 C618 ) C604_=_C622( C604 C622 ) C604_=_C630( C604 C630 ) C604_=_C634( C604 C634 ) C604_=_C638( C604 C638 ) \nC604_=_C646( C604 C646 ) C604_=_C650( C604 C650 ) C604_=_C655( C604 C655 ) C604_=_C662( C604 C662 ) C604_=_C670( C604 C670 ) C604_=_C671( C604 C671 ) \nC604_=_C676( C604 C676 ) C604_=_C679( C604 C679 ) C604_=_C682( C604 C682 ) C604_=_C688( C604 C688 ) C604_=_C691( C604 C691 ) C604_=_C692( C604 C692 ) \nC604_=_C694( C604 C694 ) C604_=_C695( C604 C695 ) C604_=_C698( C604 C698 ) C604_=_C700( C604 C700 ) C604_=_C705( C604 C705 ) C604_=_C706( C604 C706 ) \nC604_=_C713( C604 C713 ) C604_=_C714( C604 C714 ) C604_=_C717( C604 C717 ) C604_=_C719( C604 C719 ) C604_=_C728( C604 C728 ) C604_=_C732( C604 C732 ) \nC604_=_C736( C604 C736 ) C604_=_C737( C604 C737 ) C604_=_C738( C604 C738 ) C604_=_C741( C604 C741 ) C604_=_C745( C604 C745 ) C604_=_C749( C604 C749 ) \nC604_=_C751( C604 C751 ) C604_=_C752( C604 C752 ) C604_=_C753( C604 C753 ) C604_=_C754( C604 C754 ) C604_=_C758( C604 C758 ) C604_=_C767( C604 C767 ) \nC604_=_C770( C604 C770 ) C604_=_C773( C604 C773 ) C604_=_C775( C604 C775 ) C604_=_C779( C604 C779 ) C604_=_C787( C604 C787 ) C604_=_C788( C604 C788 ) \nC604_=_C789( C604 C789 ) C604_=_C790( C604 C790 ) C604_=_C795( C604 C795 ) C604_=_C796( C604 C796 ) C605_=_C606( C605 C606 ) C605_=_C610( C605 C610 ) \nC605_=_C627( C605 C627 ) C605_=_C629( C605 C629 ) C605_=_C630( C605 C630 ) C605_=_C633( C605 C633 ) C605_=_C648( C605 C648 ) C605_=_C654( C605 C654 ) \nC605_=_C662( C605 C662 ) C605_=_C666( C605 C666 ) C605_=_C669( C605 C669 ) C605_=_C671( C605 C671 ) C605_=_C688( C605 C688 ) C605_=_C690( C605 C690 ) \nC605_=_C700( C605 C700 ) C605_=_C704( C605 C704 ) C605_=_C705( C605 C705 ) C605_=_C706( C605 C706 ) C605_=_C707( C605 C707 ) C605_=_C709( C605 C709 ) \nC605_=_C711( C605 C711 ) C605_=_C712( C605 C712 ) C605_=_C714( C605 C714 ) C605_=_C716( C605 C716 ) C605_=_C720( C605 C720 ) C605_=_C721( C605 C721 ) \nC605_=_C735( C605 C735 ) C605_=_C737( C605 C737 ) C605_=_C741( C605 C741 ) C605_=_C745( C605 C745 ) C605_=_C746( C605 C746 ) C605_=_C751( C605 C751 ) \nC605_=_C754( C605 C754 ) C605_=_C755( C605 C755 ) C605_=_C759( C605 C759 ) C605_=_C762( C605 C762 ) C605_=_C763( C605 C763 ) C605_=_C764( C605 C764 ) \nC605_=_C766( C605 C766 ) C605_=_C770( C605 C770 ) C605_=_C784( C605 C784 ) C605_=_C786( C605 C786 ) C605_=_C789( C605 C789 ) C605_=_C790( C605 C790 ) \nC605_=_C792( C605 C792 ) C605_=_C793( C605 C793 ) C605_=_C794( C605 C794 ) C606_=_C610( C606 C610 ) C606_=_C622( C606 C622 ) C606_=_C629( C606 C629 ) \nC606_=_C630( C606 C630 ) C606_=_C638( C606 C638 ) C606_=_C641( C606 C641 ) C606_=_C643( C606 C643 ) C606_=_C647( C606 C647 ) C606_=_C648( C606 C648 ) \nC606_=_C654( C606 C654 ) C606_=_C657( C606 C657 ) C606_=_C666( C606 C666 ) C606_=_C668( C606 C668 ) C606_=_C669( C606 C669 ) C606_=_C671( C606 C671 ) \nC606_=_C677( C606 C677 ) C606_=_C681( C606 C681 ) C606_=_C690( C606 C690 ) C606_=_C692( C606 C692 ) C606_=_C696( C606 C696 ) C606_=_C697( C606 C697 ) \nC606_=_C698( C606 C698 ) C606_=_C700( C606 C700 ) C606_=_C705( C606 C705 ) C606_=_C706( C606 C706 ) C606_=_C707( C606 C707 ) C606_=_C709( C606 C709 ) \nC606_=_C711( C606 C711 ) C606_=_C714( C606 C714 ) C606_=_C716( C606 C716 ) C606_=_C721( C606 C721 ) C606_=_C726( C606 C726 ) C606_=_C732( C606 C732 ) \nC606_=_C736( C606 C736 ) C606_=_C741( C606 C741 ) C606_=_C745( C606 C745 ) C606_=_C746( C606 C746 ) C606_=_C749( C606 C749 ) C606_=_C750( C606 C750 ) \nC606_=_C751( C606 C751 ) C606_=_C754( C606 C754 ) C606_=_C755( C606 C755 ) C606_=_C759( C606 C759 ) C606_=_C761( C606 C761 ) C606_=_C764( C606 C764 ) \nC606_=_C766( C606 C766 ) C606_=_C767( C606 C767 ) C606_=_C776( C606 C776 ) C606_=_C780( C606 C780 ) C606_=_C781( C606 C781 ) C606_=_C782( C606 C782 ) \nC606_=_C786( C606 C786 ) C606_=_C790( C606 C790 ) C606_=_C792( C606 C792 ) C606_=_C794( C606 C794 ) C610_=_C626( C610 C626 ) C610_=_C631( C610 C631 ) \nC610_=_C633( C610 C633 ) C610_=_C637( C610 C637 ) C610_=_C648( C610 C648 ) C610_=_C654( C610 C654 ) C610_=_C656( C610 C656 ) C610_=_C657( C610 C657 ) \nC610_=_C666( C610 C666 ) C610_=_C669( C610 C669 ) C610_=_C671( C610 C671 ) C610_=_C674( C610 C674 ) C610_=_C676( C610 C676 ) C610_=_C679( C610 C679 ) \nC610_=_C682( C610 C682 ) C610_=_C684( C610 C684 ) C610_=_C690( C610 C690 ) C610_=_C700( C610 C700 ) C610_=_C706( C610 C706 ) C610_=_C707( C610 C707 ) \nC610_=_C711( C610 C711 ) C610_=_C714( C610 C714 ) C610_=_C717( C610 C717 ) C610_=_C721( C610 C721 ) C610_=_C722( C610 C722 ) C610_=_C727( C610 C727 ) \nC610_=_C732( C610 C732 ) C610_=_C735( C610 C735 ) C610_=_C739( C610 C739 ) C610_=_C741( C610 C741 ) C610_=_C750( C610 C750 ) C610_=_C751( C610 C751 ) \nC610_=_C764( C610 C764 ) C610_=_C766( C610 C766 ) C610_=_C769( C610 C769 ) C610_=_C776( C610 C776 ) C610_=_C778( C610 C778 ) C610_=_C781( C610 C781 ) \nC610_=_C790( C610 C790 ) C610_=_C792( C610 C792 ) C610_=_C794( C610 C794 ) C610_=_C795( C610 C795 ) C610_=_C796( C610 C796 ) C611_=_C612( C611 C612 ) \nC611_=_C618( C611 C618 ) C611_=_C630( C611 C630 ) C611_=_C631( C611 C631 ) C611_=_C634( C611 C634 ) C611_=_C638( C611 C638 ) C611_=_C643( C611 C643 ) \nC611_=_C646( C611 C646 ) C611_=_C650( C611 C650 ) C611_=_C656( C611 C656 ) C611_=_C657( C611 C657 ) C611_=_C662( C611 C662 ) C611_=_C663( C611 C663 ) \nC611_=_C670( C611 C670 ) C611_=_C671( C611 C671 ) C611_=_C674( C611 C674 ) C611_=_C676( C611 C676 ) C611_=_C677( C611 C677 ) C611_=_C679( C611 C679 ) \nC611_=_C680( C611 C680 ) C611_=_C681( C611 C681 ) C611_=_C682( C611 C682 ) C611_=_C691( C611 C691 ) C611_=_C692( C611 C692 ) C611_=_C694( C611 C694 ) \nC611_=_C695( C611 C695 ) C611_=_C696( C611 C696 ) C611_=_C698( C611 C698 ) C611_=_C705( C611 C705 ) C611_=_C706( C611 C706 ) C611_=_C712( C611 C712 ) \nC611_=_C730( C611 C730 ) C611_=_C732( C611 C732 ) C611_=_C734( C611 C734 ) C611_=_C736( C611 C736 ) C611_=_C741( C611 C741 ) C611_=_C745( C611 C745 ) \nC611_=_C746( C611 C746 ) C611_=_C749( C611 C749 ) C611_=_C752( C611 C752 ) C611_=_C754( C611 C754 ) C611_=_C763( C611 C763 ) C611_=_C770( C611 C770 ) \nC611_=_C775( C611 C775 ) C611_=_C778( C611 C778 ) C611_=_C779( C611 C779 ) C611_=_C788( C611 C788 ) C611_=_C789( C611 C789 ) C611_=_C790( C611 C790 ) \nC611_=_C795( C611 C795 ) C612_=_C619( C612 C619 ) C612_=_C627( C612 C627 ) C612_=_C631( C612 C631 ) C612_=_C638( C612 C638 ) C612_=_C643( C612 C643 ) \nC612_=_C655( C612 C655 ) C612_=_C670( C612 C670 ) C612_=_C677( C612 C677 ) C612_=_C681( C612 C681 ) C612_=_C690( C612 C690 ) C612_=_C692( C612 C692 ) \nC612_=_C694( C612 C694 ) C612_=_C695( C612 C695 ) C612_=_C696( C612 C696 ) C612_=_C697( C612 C697 ) C612_=_C698( C612 C698 ) C612_=_C705( C612 C705 ) \nC612_=_C707( C612 C707 ) C612_=_C711( C612 C711 ) C612_=_C714( C612 C714 ) C612_=_C719( C612 C719 ) C612_=_C720( C612 C720 ) C612_=_C725( C612 C725 ) \nC612_=_C728( C612 C728 ) C612_=_C734( C612 C734 ) C612_=_C737( C612 C737 ) C612_=_C738( C612 C738 ) C612_=_C739( C612 C739 ) C612_=_C749( C612 C749 ) \nC612_=_C750( C612 C750 ) C612_=_C754( C612 C754 ) C612_=_C758( C612 C758 ) C612_=_C766( C612 C766 ) C612_=_C767( C612 C767 ) C612_=_C772( C612 C772 ) \nC612_=_C775( C612 C775 ) C612_=_C778( C612 C778 ) C612_=_C779( C612 C779 ) C612_=_C782( C612 C782 ) C612_=_C784( C612 C784 ) C612_=_C788( C612 C788 ) \nC612_=_C792( C612 C792 ) C612_=_C796( C612 C796 ) C617_=_C618( C617 C618 ) C617_=_C624( C617 C624 ) C617_=_C629( C617 C629 ) C617_=_C634( C617 C634 ) \nC617_=_C636( C617 C636 ) C617_=_C637( C617 C637 ) C617_=_C647( C617 C647 ) C617_=_C650( C617 C650 ) C617_=_C655( C617 C655 ) C617_=_C656( C617 C656 ) \nC617_=_C660( C617 C660 ) C617_=_C662(</w:t>
      </w:r>
    </w:p>
    <w:p>
      <w:pPr>
        <w:pStyle w:val="PreformattedText"/>
        <w:bidi w:val="0"/>
        <w:spacing w:before="0" w:after="0"/>
        <w:jc w:val="left"/>
        <w:rPr/>
      </w:pPr>
      <w:r>
        <w:rPr/>
        <w:t xml:space="preserve"> </w:t>
      </w:r>
      <w:r>
        <w:rPr/>
        <w:t>C617 C662 ) C617_=_C663( C617 C663 ) C617_=_C669( C617 C669 ) C617_=_C670( C617 C670 ) C617_=_C671( C617 C671 ) \nC617_=_C674( C617 C674 ) C617_=_C677( C617 C677 ) C617_=_C679( C617 C679 ) C617_=_C682( C617 C682 ) C617_=_C692( C617 C692 ) C617_=_C696( C617 C696 ) \nC617_=_C706( C617 C706 ) C617_=_C711( C617 C711 ) C617_=_C712( C617 C712 ) C617_=_C717( C617 C717 ) C617_=_C719( C617 C719 ) C617_=_C721( C617 C721 ) \nC617_=_C722( C617 C722 ) C617_=_C726( C617 C726 ) C617_=_C732( C617 C732 ) C617_=_C734( C617 C734 ) C617_=_C737( C617 C737 ) C617_=_C739( C617 C739 ) \nC617_=_C746( C617 C746 ) C617_=_C749( C617 C749 ) C617_=_C750( C617 C750 ) C617_=_C752( C617 C752 ) C617_=_C753( C617 C753 ) C617_=_C763( C617 C763 ) \nC617_=_C764( C617 C764 ) C617_=_C766( C617 C766 ) C617_=_C770( C617 C770 ) C617_=_C773( C617 C773 ) C617_=_C774( C617 C774 ) C617_=_C775( C617 C775 ) \nC617_=_C778( C617 C778 ) C617_=_C779( C617 C779 ) C617_=_C784( C617 C784 ) C617_=_C786( C617 C786 ) C617_=_C788( C617 C788 ) C617_=_C790( C617 C790 ) \nC617_=_C793( C617 C793 ) C617_=_C794( C617 C794 ) C617_=_C795( C617 C795 ) C618_=_C622( C618 C622 ) C618_=_C626( C618 C626 ) C618_=_C628( C618 C628 ) \nC618_=_C631( C618 C631 ) C618_=_C636( C618 C636 ) C618_=_C638( C618 C638 ) C618_=_C646( C618 C646 ) C618_=_C647( C618 C647 ) C618_=_C654( C618 C654 ) \nC618_=_C656( C618 C656 ) C618_=_C658( C618 C658 ) C618_=_C660( C618 C660 ) C618_=_C662( C618 C662 ) C618_=_C663( C618 C663 ) C618_=_C669( C618 C669 ) \nC618_=_C674( C618 C674 ) C618_=_C677( C618 C677 ) C618_=_C680( C618 C680 ) C618_=_C682( C618 C682 ) C618_=_C684( C618 C684 ) C618_=_C688( C618 C688 ) \nC618_=_C691( C618 C691 ) C618_=_C692( C618 C692 ) C618_=_C696( C618 C696 ) C618_=_C711( C618 C711 ) C618_=_C712( C618 C712 ) C618_=_C713( C618 C713 ) \nC618_=_C717( C618 C717 ) C618_=_C719( C618 C719 ) C618_=_C720( C618 C720 ) C618_=_C725( C618 C725 ) C618_=_C727( C618 C727 ) C618_=_C728( C618 C728 ) \nC618_=_C730( C618 C730 ) C618_=_C735( C618 C735 ) C618_=_C736( C618 C736 ) C618_=_C738( C618 C738 ) C618_=_C749( C618 C749 ) C618_=_C750( C618 C750 ) \nC618_=_C751( C618 C751 ) C618_=_C753( C618 C753 ) C618_=_C759( C618 C759 ) C618_=_C760( C618 C760 ) C618_=_C763( C618 C763 ) C618_=_C764( C618 C764 ) \nC618_=_C766( C618 C766 ) C618_=_C769( C618 C769 ) C618_=_C773( C618 C773 ) C618_=_C774( C618 C774 ) C618_=_C775( C618 C775 ) C618_=_C778( C618 C778 ) \nC618_=_C779( C618 C779 ) C618_=_C782( C618 C782 ) C618_=_C786( C618 C786 ) C618_=_C787( C618 C787 ) C618_=_C794( C618 C794 ) C618_=_C795( C618 C795 ) \nC618_=_C796( C618 C796 ) C619_=_C624( C619 C624 ) C619_=_C627( C619 C627 ) C619_=_C628( C619 C628 ) C619_=_C630( C619 C630 ) C619_=_C641( C619 C641 ) \nC619_=_C647( C619 C647 ) C619_=_C656( C619 C656 ) C619_=_C665( C619 C665 ) C619_=_C668( C619 C668 ) C619_=_C670( C619 C670 ) C619_=_C675( C619 C675 ) \nC619_=_C680( C619 C680 ) C619_=_C694( C619 C694 ) C619_=_C698( C619 C698 ) C619_=_C711( C619 C711 ) C619_=_C716( C619 C716 ) C619_=_C726( C619 C726 ) \nC619_=_C730( C619 C730 ) C619_=_C736( C619 C736 ) C619_=_C749( C619 C749 ) C619_=_C752( C619 C752 ) C619_=_C755( C619 C755 ) C619_=_C759( C619 C759 ) \nC619_=_C760( C619 C760 ) C619_=_C763( C619 C763 ) C619_=_C772( C619 C772 ) C619_=_C773( C619 C773 ) C619_=_C774( C619 C774 ) C619_=_C780( C619 C780 ) \nC619_=_C781( C619 C781 ) C619_=_C782( C619 C782 ) C619_=_C789( C619 C789 ) C619_=_C790( C619 C790 ) C619_=_C795( C619 C795 ) C619_=_C796( C619 C796 ) \nC622_=_C624( C622 C624 ) C622_=_C626( C622 C626 ) C622_=_C637( C622 C637 ) C622_=_C638( C622 C638 ) C622_=_C641( C622 C641 ) C622_=_C647( C622 C647 ) \nC622_=_C648( C622 C648 ) C622_=_C654( C622 C654 ) C622_=_C656( C622 C656 ) C622_=_C657( C622 C657 ) C622_=_C658( C622 C658 ) C622_=_C668( C622 C668 ) \nC622_=_C676( C622 C676 ) C622_=_C679( C622 C679 ) C622_=_C680( C622 C680 ) C622_=_C682( C622 C682 ) C622_=_C684( C622 C684 ) C622_=_C688( C622 C688 ) \nC622_=_C690( C622 C690 ) C622_=_C691( C622 C691 ) C622_=_C692( C622 C692 ) C622_=_C694( C622 C694 ) C622_=_C697( C622 C697 ) C622_=_C704( C622 C704 ) \nC622_=_C714( C622 C714 ) C622_=_C716( C622 C716 ) C622_=_C719( C622 C719 ) C622_=_C727( C622 C727 ) C622_=_C745( C622 C745 ) C622_=_C746( C622 C746 ) \nC622_=_C749( C622 C749 ) C622_=_C750( C622 C750 ) C622_=_C751( C622 C751 ) C622_=_C753( C622 C753 ) C622_=_C755( C622 C755 ) C622_=_C758( C622 C758 ) \nC622_=_C759( C622 C759 ) C622_=_C761( C622 C761 ) C622_=_C762( C622 C762 ) C622_=_C764( C622 C764 ) C622_=_C769( C622 C769 ) C622_=_C773( C622 C773 ) \nC622_=_C774( C622 C774 ) C622_=_C782( C622 C782 ) C622_=_C786( C622 C786 ) C622_=_C787( C622 C787 ) C622_=_C794( C622 C794 ) C622_=_C796( C622 C796 ) \nC624_=_C628( C624 C628 ) C624_=_C629( C624 C629 ) C624_=_C630( C624 C630 ) C624_=_C631( C624 C631 ) C624_=_C634( C624 C634 ) C624_=_C637( C624 C637 ) \nC624_=_C647( C624 C647 ) C624_=_C648( C624 C648 ) C624_=_C662( C624 C662 ) C624_=_C665( C624 C665 ) C624_=_C668( C624 C668 ) C624_=_C676( C624 C676 ) \nC624_=_C679( C624 C679 ) C624_=_C680( C624 C680 ) C624_=_C684( C624 C684 ) C624_=_C690( C624 C690 ) C624_=_C692( C624 C692 ) C624_=_C697( C624 C697 ) \nC624_=_C698( C624 C698 ) C624_=_C704( C624 C704 ) C624_=_C707( C624 C707 ) C624_=_C711( C624 C711 ) C624_=_C717( C624 C717 ) C624_=_C721( C624 C721 ) \nC624_=_C725( C624 C725 ) C624_=_C726( C624 C726 ) C624_=_C728( C624 C728 ) C624_=_C730( C624 C730 ) C624_=_C736( C624 C736 ) C624_=_C739( C624 C739 ) \nC624_=_C745( C624 C745 ) C624_=_C746( C624 C746 ) C624_=_C750( C624 C750 ) C624_=_C751( C624 C751 ) C624_=_C752( C624 C752 ) C624_=_C760( C624 C760 ) \nC624_=_C764( C624 C764 ) C624_=_C766( C624 C766 ) C624_=_C770( C624 C770 ) C624_=_C772( C624 C772 ) C624_=_C776( C624 C776 ) C624_=_C778( C624 C778 ) \nC624_=_C779( C624 C779 ) C624_=_C781( C624 C781 ) C624_=_C782( C624 C782 ) C624_=_C788( C624 C788 ) C624_=_C792( C624 C792 ) C626_=_C631( C626 C631 ) \nC626_=_C634( C626 C634 ) C626_=_C636( C626 C636 ) C626_=_C643( C626 C643 ) C626_=_C656( C626 C656 ) C626_=_C658( C626 C658 ) C626_=_C660( C626 C660 ) \nC626_=_C665( C626 C665 ) C626_=_C666( C626 C666 ) C626_=_C668( C626 C668 ) C626_=_C669( C626 C669 ) C626_=_C670( C626 C670 ) C626_=_C675( C626 C675 ) \nC626_=_C679( C626 C679 ) C626_=_C682( C626 C682 ) C626_=_C684( C626 C684 ) C626_=_C688( C626 C688 ) C626_=_C691( C626 C691 ) C626_=_C694( C626 C694 ) \nC626_=_C695( C626 C695 ) C626_=_C696( C626 C696 ) C626_=_C697( C626 C697 ) C626_=_C704( C626 C704 ) C626_=_C707( C626 C707 ) C626_=_C714( C626 C714 ) \nC626_=_C717( C626 C717 ) C626_=_C719( C626 C719 ) C626_=_C720( C626 C720 ) C626_=_C734( C626 C734 ) C626_=_C736( C626 C736 ) C626_=_C749( C626 C749 ) \nC626_=_C752( C626 C752 ) C626_=_C758( C626 C758 ) C626_=_C759( C626 C759 ) C626_=_C760( C626 C760 ) C626_=_C762( C626 C762 ) C626_=_C764( C626 C764 ) \nC626_=_C766( C626 C766 ) C626_=_C769( C626 C769 ) C626_=_C774( C626 C774 ) C626_=_C776( C626 C776 ) C626_=_C781( C626 C781 ) C626_=_C782( C626 C782 ) \nC626_=_C786( C626 C786 ) C626_=_C787( C626 C787 ) C626_=_C788( C626 C788 ) C626_=_C792( C626 C792 ) C626_=_C793( C626 C793 ) C626_=_C794( C626 C794 ) \nC626_=_C795( C626 C795 ) C626_=_C796( C626 C796 ) C627_=_C633( C627 C633 ) C627_=_C650( C627 C650 ) C627_=_C654( C627 C654 ) C627_=_C655( C627 C655 ) \nC627_=_C662( C627 C662 ) C627_=_C666( C627 C666 ) C627_=_C670( C627 C670 ) C627_=_C681( C627 C681 ) C627_=_C692( C627 C692 ) C627_=_C694( C627 C694 ) \nC627_=_C695( C627 C695 ) C627_=_C696( C627 C696 ) C627_=_C697( C627 C697 ) C627_=_C705( C627 C705 ) C627_=_C707( C627 C707 ) C627_=_C709( C627 C709 ) \nC627_=_C711( C627 C711 ) C627_=_C712( C627 C712 ) C627_=_C716( C627 C716 ) C627_=_C720( C627 C720 ) C627_=_C722( C627 C722 ) C627_=_C725( C627 C725 ) \nC627_=_C728( C627 C728 ) C627_=_C734( C627 C734 ) C627_=_C738( C627 C738 ) C627_=_C750( C627 C750 ) C627_=_C754( C627 C754 ) C627_=_C758( C627 C758 ) \nC627_=_C759( C627 C759 ) C627_=_C762( C627 C762 ) C627_=_C764( C627 C764 ) C627_=_C766( C627 C766 ) C627_=_C769( C627 C769 ) C627_=_C772( C627 C772 ) \nC627_=_C773( C627 C773 ) C627_=_C782( C627 C782 ) C627_=_C784( C627 C784 ) C627_=_C788( C627 C788 ) C627_=_C789( C627 C789 ) C627_=_C792( C627 C792 ) \nC627_=_C793( C627 C793 ) C627_=_C794( C627 C794 ) C627_=_C796( C627 C796 ) C628_=_C629( C628 C629 ) C628_=_C630( C628 C630 ) C628_=_C631( C628 C631 ) \nC628_=_C633( C628 C633 ) C628_=_C636( C628 C636 ) C628_=_C637( C628 C637 ) C628_=_C638( C628 C638 ) C628_=_C646( C628 C646 ) C628_=_C647( C628 C647 ) \nC628_=_C660( C628 C660 ) C628_=_C662( C628 C662 ) C628_=_C668( C628 C668 ) C628_=_C674( C628 C674 ) C628_=_C676( C628 C676 ) C628_=_C677( C628 C677 ) \nC628_=_C684( C628 C684 ) C628_=_C688( C628 C688 ) C628_=_C691( C628 C691 ) C628_=_C697( C628 C697 ) C628_=_C698( C628 C698 ) C628_=_C700( C628 C700 ) \nC628_=_C704( C628 C704 ) C628_=_C706( C628 C706 ) C628_=_C709( C628 C709 ) C628_=_C711( C628 C711 ) C628_=_C712( C628 C712 ) C628_=_C713( C628 C713 ) \nC628_=_C716( C628 C716 ) C628_=_C717( C628 C717 ) C628_=_C719( C628 C719 ) C628_=_C721( C628 C721 ) C628_=_C725( C628 C725 ) C628_=_C726( C628 C726 ) \nC628_=_C727( C628 C727 ) C628_=_C728( C628 C728 ) C628_=_C730( C628 C730 ) C628_=_C735( C628 C735 ) C628_=_C736( C628 C736 ) C628_=_C737( C628 C737 ) \nC628_=_C738( C628 C738 ) C628_=_C739( C628 C739 ) C628_=_C745( C628 C745 ) C628_=_C750( C628 C750 ) C628_=_C752( C628 C752 ) C628_=_C753( C628 C753 ) \nC628_=_C759( C628 C759 ) C628_=_C760( C628 C760 ) C628_=_C762( C628 C762 ) C628_=_C763( C628 C763 ) C628_=_C764( C628 C764 ) C628_=_C766( C628 C766 ) \nC628_=_C767( C628 C767 ) C628_=_C770( C628 C770 ) C628_=_C773( C628 C773 ) C628_=_C776( C628 C776 ) C628_=_C778( C628 C778 ) C628_=_C781( C628 C781 ) \nC628_=_C782( C628 C782 ) C628_=_C786( C628 C786 ) C628_=_C787( C628 C787 ) C628_=_C788( C628 C788 ) C628_=_C789( C628 C789 ) C628_=_C790( C628 C790 ) \nC628_=_C792( C628 C792 ) C628_=_C795( C628 C795 ) C628_=_C796(</w:t>
      </w:r>
    </w:p>
    <w:p>
      <w:pPr>
        <w:pStyle w:val="PreformattedText"/>
        <w:bidi w:val="0"/>
        <w:spacing w:before="0" w:after="0"/>
        <w:jc w:val="left"/>
        <w:rPr/>
      </w:pPr>
      <w:r>
        <w:rPr/>
        <w:t xml:space="preserve"> </w:t>
      </w:r>
      <w:r>
        <w:rPr/>
        <w:t>C628 C796 ) C629_=_C630( C629 C630 ) C629_=_C631( C629 C631 ) C629_=_C633( C629 C633 ) \nC629_=_C646( C629 C646 ) C629_=_C647( C629 C647 ) C629_=_C657( C629 C657 ) C629_=_C658( C629 C658 ) C629_=_C660( C629 C660 ) C629_=_C671( C629 C671 ) \nC629_=_C677( C629 C677 ) C629_=_C679( C629 C679 ) C629_=_C688( C629 C688 ) C629_=_C692( C629 C692 ) C629_=_C694( C629 C694 ) C629_=_C695( C629 C695 ) \nC629_=_C700( C629 C700 ) C629_=_C705( C629 C705 ) C629_=_C706( C629 C706 ) C629_=_C709( C629 C709 ) C629_=_C711( C629 C711 ) C629_=_C713( C629 C713 ) \nC629_=_C714( C629 C714 ) C629_=_C716( C629 C716 ) C629_=_C717( C629 C717 ) C629_=_C720( C629 C720 ) C629_=_C721( C629 C721 ) C629_=_C722( C629 C722 ) \nC629_=_C725( C629 C725 ) C629_=_C726( C629 C726 ) C629_=_C727( C629 C727 ) C629_=_C734( C629 C734 ) C629_=_C737( C629 C737 ) C629_=_C738( C629 C738 ) \nC629_=_C739( C629 C739 ) C629_=_C745( C629 C745 ) C629_=_C746( C629 C746 ) C629_=_C750( C629 C750 ) C629_=_C751( C629 C751 ) C629_=_C753( C629 C753 ) \nC629_=_C754( C629 C754 ) C629_=_C755( C629 C755 ) C629_=_C760( C629 C760 ) C629_=_C763( C629 C763 ) C629_=_C766( C629 C766 ) C629_=_C767( C629 C767 ) \nC629_=_C769( C629 C769 ) C629_=_C770( C629 C770 ) C629_=_C776( C629 C776 ) C629_=_C784( C629 C784 ) C629_=_C787( C629 C787 ) C629_=_C788( C629 C788 ) \nC629_=_C789( C629 C789 ) C629_=_C790( C629 C790 ) C629_=_C796( C629 C796 ) C630_=_C631( C630 C631 ) C630_=_C633( C630 C633 ) C630_=_C634( C630 C634 ) \nC630_=_C636( C630 C636 ) C630_=_C637( C630 C637 ) C630_=_C638( C630 C638 ) C630_=_C646( C630 C646 ) C630_=_C647( C630 C647 ) C630_=_C648( C630 C648 ) \nC630_=_C662( C630 C662 ) C630_=_C663( C630 C663 ) C630_=_C668( C630 C668 ) C630_=_C671( C630 C671 ) C630_=_C674( C630 C674 ) C630_=_C676( C630 C676 ) \nC630_=_C677( C630 C677 ) C630_=_C679( C630 C679 ) C630_=_C682( C630 C682 ) C630_=_C691( C630 C691 ) C630_=_C692( C630 C692 ) C630_=_C694( C630 C694 ) \nC630_=_C695( C630 C695 ) C630_=_C698( C630 C698 ) C630_=_C700( C630 C700 ) C630_=_C705( C630 C705 ) C630_=_C709( C630 C709 ) C630_=_C714( C630 C714 ) \nC630_=_C721( C630 C721 ) C630_=_C722( C630 C722 ) C630_=_C730( C630 C730 ) C630_=_C732( C630 C732 ) C630_=_C741( C630 C741 ) C630_=_C745( C630 C745 ) \nC630_=_C746( C630 C746 ) C630_=_C752( C630 C752 ) C630_=_C753( C630 C753 ) C630_=_C754( C630 C754 ) C630_=_C755( C630 C755 ) C630_=_C761( C630 C761 ) \nC630_=_C762( C630 C762 ) C630_=_C767( C630 C767 ) C630_=_C770( C630 C770 ) C630_=_C772( C630 C772 ) C630_=_C775( C630 C775 ) C630_=_C776( C630 C776 ) \nC630_=_C780( C630 C780 ) C630_=_C781( C630 C781 ) C630_=_C782( C630 C782 ) C630_=_C788( C630 C788 ) C630_=_C790( C630 C790 ) C631_=_C636( C631 C636 ) \nC631_=_C637( C631 C637 ) C631_=_C638( C631 C638 ) C631_=_C662( C631 C662 ) C631_=_C663( C631 C663 ) C631_=_C666( C631 C666 ) C631_=_C669( C631 C669 ) \nC631_=_C674( C631 C674 ) C631_=_C675( C631 C675 ) C631_=_C676( C631 C676 ) C631_=_C677( C631 C677 ) C631_=_C682( C631 C682 ) C631_=_C684( C631 C684 ) \nC631_=_C691( C631 C691 ) C631_=_C696( C631 C696 ) C631_=_C704( C631 C704 ) C631_=_C712( C631 C712 ) C631_=_C713( C631 C713 ) C631_=_C725( C631 C725 ) \nC631_=_C727( C631 C727 ) C631_=_C728( C631 C728 ) C631_=_C730( C631 C730 ) C631_=_C734( C631 C734 ) C631_=_C735( C631 C735 ) C631_=_C736( C631 C736 ) \nC631_=_C738( C631 C738 ) C631_=_C749( C631 C749 ) C631_=_C752( C631 C752 ) C631_=_C753( C631 C753 ) C631_=_C754( C631 C754 ) C631_=_C759( C631 C759 ) \nC631_=_C760( C631 C760 ) C631_=_C766( C631 C766 ) C631_=_C770( C631 C770 ) C631_=_C775( C631 C775 ) C631_=_C776( C631 C776 ) C631_=_C778( C631 C778 ) \nC631_=_C779( C631 C779 ) C631_=_C781( C631 C781 ) C631_=_C786( C631 C786 ) C631_=_C788( C631 C788 ) C631_=_C790( C631 C790 ) C631_=_C792( C631 C792 ) \nC631_=_C795( C631 C795 ) C633_=_C634( C633 C634 ) C633_=_C636( C633 C636 ) C633_=_C637( C633 C637 ) C633_=_C638( C633 C638 ) C633_=_C646( C633 C646 ) \nC633_=_C657( C633 C657 ) C633_=_C658( C633 C658 ) C633_=_C660( C633 C660 ) C633_=_C676( C633 C676 ) C633_=_C679( C633 C679 ) C633_=_C688( C633 C688 ) \nC633_=_C697( C633 C697 ) C633_=_C700( C633 C700 ) C633_=_C705( C633 C705 ) C633_=_C706( C633 C706 ) C633_=_C707( C633 C707 ) C633_=_C712( C633 C712 ) \nC633_=_C713( C633 C713 ) C633_=_C717( C633 C717 ) C633_=_C719( C633 C719 ) C633_=_C720( C633 C720 ) C633_=_C721( C633 C721 ) C633_=_C722( C633 C722 ) \nC633_=_C726( C633 C726 ) C633_=_C728( C633 C728 ) C633_=_C735( C633 C735 ) C633_=_C745( C633 C745 ) C633_=_C750( C633 C750 ) C633_=_C758( C633 C758 ) \nC633_=_C759( C633 C759 ) C633_=_C762( C633 C762 ) C633_=_C769( C633 C769 ) C633_=_C773( C633 C773 ) C633_=_C776( C633 C776 ) C633_=_C778( C633 C778 ) \nC633_=_C780( C633 C780 ) C633_=_C784( C633 C784 ) C633_=_C786( C633 C786 ) C633_=_C787( C633 C787 ) C633_=_C788( C633 C788 ) C633_=_C789( C633 C789 ) \nC633_=_C793( C633 C793 ) C633_=_C794( C633 C794 ) C633_=_C796( C633 C796 ) C634_=_C636( C634 C636 ) C634_=_C637( C634 C637 ) C634_=_C638( C634 C638 ) \nC634_=_C643( C634 C643 ) C634_=_C646( C634 C646 ) C634_=_C650( C634 C650 ) C634_=_C662( C634 C662 ) C634_=_C663( C634 C663 ) C634_=_C665( C634 C665 ) \nC634_=_C666( C634 C666 ) C634_=_C668( C634 C668 ) C634_=_C669( C634 C669 ) C634_=_C671( C634 C671 ) C634_=_C676( C634 C676 ) C634_=_C679( C634 C679 ) \nC634_=_C682( C634 C682 ) C634_=_C684( C634 C684 ) C634_=_C688( C634 C688 ) C634_=_C691( C634 C691 ) C634_=_C692( C634 C692 ) C634_=_C694( C634 C694 ) \nC634_=_C695( C634 C695 ) C634_=_C697( C634 C697 ) C634_=_C704( C634 C704 ) C634_=_C705( C634 C705 ) C634_=_C706( C634 C706 ) C634_=_C707( C634 C707 ) \nC634_=_C711( C634 C711 ) C634_=_C712( C634 C712 ) C634_=_C719( C634 C719 ) C634_=_C720( C634 C720 ) C634_=_C726( C634 C726 ) C634_=_C727( C634 C727 ) \nC634_=_C728( C634 C728 ) C634_=_C732( C634 C732 ) C634_=_C734( C634 C734 ) C634_=_C735( C634 C735 ) C634_=_C741( C634 C741 ) C634_=_C745( C634 C745 ) \nC634_=_C746( C634 C746 ) C634_=_C750( C634 C750 ) C634_=_C751( C634 C751 ) C634_=_C752( C634 C752 ) C634_=_C753( C634 C753 ) C634_=_C754( C634 C754 ) \nC634_=_C755( C634 C755 ) C634_=_C758( C634 C758 ) C634_=_C759( C634 C759 ) C634_=_C762( C634 C762 ) C634_=_C764( C634 C764 ) C634_=_C769( C634 C769 ) \nC634_=_C773( C634 C773 ) C634_=_C774( C634 C774 ) C634_=_C775( C634 C775 ) C634_=_C776( C634 C776 ) C634_=_C779( C634 C779 ) C634_=_C784( C634 C784 ) \nC634_=_C786( C634 C786 ) C634_=_C787( C634 C787 ) C634_=_C788( C634 C788 ) C634_=_C790( C634 C790 ) C634_=_C792( C634 C792 ) C634_=_C794( C634 C794 ) \nC636_=_C637( C636 C637 ) C636_=_C638( C636 C638 ) C636_=_C650( C636 C650 ) C636_=_C656( C636 C656 ) C636_=_C660( C636 C660 ) C636_=_C662( C636 C662 ) \nC636_=_C665( C636 C665 ) C636_=_C666( C636 C666 ) C636_=_C669( C636 C669 ) C636_=_C670( C636 C670 ) C636_=_C671( C636 C671 ) C636_=_C674( C636 C674 ) \nC636_=_C677( C636 C677 ) C636_=_C684( C636 C684 ) C636_=_C691( C636 C691 ) C636_=_C692( C636 C692 ) C636_=_C698( C636 C698 ) C636_=_C700( C636 C700 ) \nC636_=_C705( C636 C705 ) C636_=_C706( C636 C706 ) C636_=_C707( C636 C707 ) C636_=_C711( C636 C711 ) C636_=_C713( C636 C713 ) C636_=_C717( C636 C717 ) \nC636_=_C720( C636 C720 ) C636_=_C721( C636 C721 ) C636_=_C722( C636 C722 ) C636_=_C725( C636 C725 ) C636_=_C727( C636 C727 ) C636_=_C728( C636 C728 ) \nC636_=_C734( C636 C734 ) C636_=_C735( C636 C735 ) C636_=_C736( C636 C736 ) C636_=_C738( C636 C738 ) C636_=_C750( C636 C750 ) C636_=_C753( C636 C753 ) \nC636_=_C755( C636 C755 ) C636_=_C758( C636 C758 ) C636_=_C759( C636 C759 ) C636_=_C761( C636 C761 ) C636_=_C764( C636 C764 ) C636_=_C766( C636 C766 ) \nC636_=_C769( C636 C769 ) C636_=_C770( C636 C770 ) C636_=_C774( C636 C774 ) C636_=_C775( C636 C775 ) C636_=_C776( C636 C776 ) C636_=_C778( C636 C778 ) \nC636_=_C780( C636 C780 ) C636_=_C782( C636 C782 ) C636_=_C786( C636 C786 ) C636_=_C788( C636 C788 ) C636_=_C792( C636 C792 ) C636_=_C795( C636 C795 ) \nC636_=_C796( C636 C796 ) C637_=_C638( C637 C638 ) C637_=_C648( C637 C648 ) C637_=_C650( C637 C650 ) C637_=_C655( C637 C655 ) C637_=_C660( C637 C660 ) \nC637_=_C662( C637 C662 ) C637_=_C666( C637 C666 ) C637_=_C670( C637 C670 ) C637_=_C671( C637 C671 ) C637_=_C676( C637 C676 ) C637_=_C680( C637 C680 ) \nC637_=_C682( C637 C682 ) C637_=_C690( C637 C690 ) C637_=_C704( C637 C704 ) C637_=_C705( C637 C705 ) C637_=_C706( C637 C706 ) C637_=_C707( C637 C707 ) \nC637_=_C711( C637 C711 ) C637_=_C721( C637 C721 ) C637_=_C722( C637 C722 ) C637_=_C725( C637 C725 ) C637_=_C727( C637 C727 ) C637_=_C734( C637 C734 ) \nC637_=_C735( C637 C735 ) C637_=_C736( C637 C736 ) C637_=_C737( C637 C737 ) C637_=_C745( C637 C745 ) C637_=_C746( C637 C746 ) C637_=_C752( C637 C752 ) \nC637_=_C753( C637 C753 ) C637_=_C755( C637 C755 ) C637_=_C758( C637 C758 ) C637_=_C759( C637 C759 ) C637_=_C760( C637 C760 ) C637_=_C763( C637 C763 ) \nC637_=_C766( C637 C766 ) C637_=_C770( C637 C770 ) C637_=_C776( C637 C776 ) C637_=_C778( C637 C778 ) C637_=_C780( C637 C780 ) C637_=_C786( C637 C786 ) \nC637_=_C788( C637 C788 ) C637_=_C790( C637 C790 ) C637_=_C792( C637 C792 ) C637_=_C795( C637 C795 ) C637_=_C796( C637 C796 ) C638_=_C643( C638 C643 ) \nC638_=_C646( C638 C646 ) C638_=_C647( C638 C647 ) C638_=_C655( C638 C655 ) C638_=_C658( C638 C658 ) C638_=_C662( C638 C662 ) C638_=_C666( C638 C666 ) \nC638_=_C671( C638 C671 ) C638_=_C674( C638 C674 ) C638_=_C676( C638 C676 ) C638_=_C679( C638 C679 ) C638_=_C680( C638 C680 ) C638_=_C681( C638 C681 ) \nC638_=_C682( C638 C682 ) C638_=_C684( C638 C684 ) C638_=_C690( C638 C690 ) C638_=_C691( C638 C691 ) C638_=_C692( C638 C692 ) C638_=_C694( C638 C694 ) \nC638_=_C695( C638 C695 ) C638_=_C696( C638 C696 ) C638_=_C698( C638 C698 ) C638_=_C705( C638 C705 ) C638_=_C706( C638 C706 ) C638_=_C707( C638 C707 ) \nC638_=_C713( C638 C713 ) C638_=_C714( C638 C714 ) C638_=_C719( C638 C719 ) C638_=_C725( C638 C725 ) C638_=_C727( C638 C727 ) C638_=_C728( C638 C728 ) \nC638_=_C732( C638 C732 ) C638_=_C735( C638 C735 ) C638_=_C736( C638 C736 ) C638_=_C737(</w:t>
      </w:r>
    </w:p>
    <w:p>
      <w:pPr>
        <w:pStyle w:val="PreformattedText"/>
        <w:bidi w:val="0"/>
        <w:spacing w:before="0" w:after="0"/>
        <w:jc w:val="left"/>
        <w:rPr/>
      </w:pPr>
      <w:r>
        <w:rPr/>
        <w:t xml:space="preserve"> </w:t>
      </w:r>
      <w:r>
        <w:rPr/>
        <w:t>C638 C737 ) C638_=_C738( C638 C738 ) C638_=_C739( C638 C739 ) \nC638_=_C741( C638 C741 ) C638_=_C745( C638 C745 ) C638_=_C751( C638 C751 ) C638_=_C753( C638 C753 ) C638_=_C754( C638 C754 ) C638_=_C758( C638 C758 ) \nC638_=_C759( C638 C759 ) C638_=_C761( C638 C761 ) C638_=_C766( C638 C766 ) C638_=_C767( C638 C767 ) C638_=_C769( C638 C769 ) C638_=_C775( C638 C775 ) \nC638_=_C778( C638 C778 ) C638_=_C779( C638 C779 ) C638_=_C780( C638 C780 ) C638_=_C782( C638 C782 ) C638_=_C784( C638 C784 ) C638_=_C786( C638 C786 ) \nC638_=_C788( C638 C788 ) C638_=_C795( C638 C795 ) C638_=_C796( C638 C796 ) C641_=_C643( C641 C643 ) C641_=_C646( C641 C646 ) C641_=_C647( C641 C647 ) \nC641_=_C655( C641 C655 ) C641_=_C657( C641 C657 ) C641_=_C662( C641 C662 ) C641_=_C668( C641 C668 ) C641_=_C670( C641 C670 ) C641_=_C674( C641 C674 ) \nC641_=_C675( C641 C675 ) C641_=_C676( C641 C676 ) C641_=_C680( C641 C680 ) C641_=_C692( C641 C692 ) C641_=_C694( C641 C694 ) C641_=_C697( C641 C697 ) \nC641_=_C709( C641 C709 ) C641_=_C716( C641 C716 ) C641_=_C720( C641 C720 ) C641_=_C722( C641 C722 ) C641_=_C725( C641 C725 ) C641_=_C726( C641 C726 ) \nC641_=_C732( C641 C732 ) C641_=_C735( C641 C735 ) C641_=_C749( C641 C749 ) C641_=_C750( C641 C750 ) C641_=_C755( C641 C755 ) C641_=_C759( C641 C759 ) \nC641_=_C760( C641 C760 ) C641_=_C761( C641 C761 ) C641_=_C762( C641 C762 ) C641_=_C763( C641 C763 ) C641_=_C766( C641 C766 ) C641_=_C767( C641 C767 ) \nC641_=_C770( C641 C770 ) C641_=_C772( C641 C772 ) C641_=_C773( C641 C773 ) C641_=_C774( C641 C774 ) C641_=_C776( C641 C776 ) C641_=_C780( C641 C780 ) \nC641_=_C781( C641 C781 ) C641_=_C786( C641 C786 ) C641_=_C789( C641 C789 ) C641_=_C790( C641 C790 ) C641_=_C792( C641 C792 ) C641_=_C793( C641 C793 ) \nC641_=_C794( C641 C794 ) C643_=_C646( C643 C646 ) C643_=_C657( C643 C657 ) C643_=_C663( C643 C663 ) C643_=_C665( C643 C665 ) C643_=_C677( C643 C677 ) \nC643_=_C680( C643 C680 ) C643_=_C681( C643 C681 ) C643_=_C688( C643 C688 ) C643_=_C690( C643 C690 ) C643_=_C694( C643 C694 ) C643_=_C695( C643 C695 ) \nC643_=_C696( C643 C696 ) C643_=_C698( C643 C698 ) C643_=_C704( C643 C704 ) C643_=_C705( C643 C705 ) C643_=_C706( C643 C706 ) C643_=_C709( C643 C709 ) \nC643_=_C727( C643 C727 ) C643_=_C728( C643 C728 ) C643_=_C734( C643 C734 ) C643_=_C736( C643 C736 ) C643_=_C739( C643 C739 ) C643_=_C741( C643 C741 ) \nC643_=_C745( C643 C745 ) C643_=_C746( C643 C746 ) C643_=_C752( C643 C752 ) C643_=_C754( C643 C754 ) C643_=_C760( C643 C760 ) C643_=_C761( C643 C761 ) \nC643_=_C762( C643 C762 ) C643_=_C763( C643 C763 ) C643_=_C764( C643 C764 ) C643_=_C767( C643 C767 ) C643_=_C772( C643 C772 ) C643_=_C773( C643 C773 ) \nC643_=_C774( C643 C774 ) C643_=_C775( C643 C775 ) C643_=_C776( C643 C776 ) C643_=_C778( C643 C778 ) C643_=_C779( C643 C779 ) C643_=_C781( C643 C781 ) \nC643_=_C782( C643 C782 ) C643_=_C784( C643 C784 ) C643_=_C786( C643 C786 ) C643_=_C787( C643 C787 ) C643_=_C792( C643 C792 ) C643_=_C794( C643 C794 ) \nC643_=_C796( C643 C796 ) C646_=_C647( C646 C647 ) C646_=_C654( C646 C654 ) C646_=_C658( C646 C658 ) C646_=_C660( C646 C660 ) C646_=_C662( C646 C662 ) \nC646_=_C671( C646 C671 ) C646_=_C676( C646 C676 ) C646_=_C677( C646 C677 ) C646_=_C679( C646 C679 ) C646_=_C680( C646 C680 ) C646_=_C682( C646 C682 ) \nC646_=_C688( C646 C688 ) C646_=_C690( C646 C690 ) C646_=_C691( C646 C691 ) C646_=_C692( C646 C692 ) C646_=_C694( C646 C694 ) C646_=_C695( C646 C695 ) \nC646_=_C697( C646 C697 ) C646_=_C700( C646 C700 ) C646_=_C705( C646 C705 ) C646_=_C706( C646 C706 ) C646_=_C709( C646 C709 ) C646_=_C713( C646 C713 ) \nC646_=_C717( C646 C717 ) C646_=_C719( C646 C719 ) C646_=_C721( C646 C721 ) C646_=_C726( C646 C726 ) C646_=_C728( C646 C728 ) C646_=_C730( C646 C730 ) \nC646_=_C732( C646 C732 ) C646_=_C741( C646 C741 ) C646_=_C745( C646 C745 ) C646_=_C750( C646 C750 ) C646_=_C751( C646 C751 ) C646_=_C752( C646 C752 ) \nC646_=_C753( C646 C753 ) C646_=_C754( C646 C754 ) C646_=_C758( C646 C758 ) C646_=_C759( C646 C759 ) C646_=_C760( C646 C760 ) C646_=_C761( C646 C761 ) \nC646_=_C762( C646 C762 ) C646_=_C763( C646 C763 ) C646_=_C767( C646 C767 ) C646_=_C769( C646 C769 ) C646_=_C773( C646 C773 ) C646_=_C775( C646 C775 ) \nC646_=_C779( C646 C779 ) C646_=_C780( C646 C780 ) C646_=_C782( C646 C782 ) C646_=_C784( C646 C784 ) C646_=_C786( C646 C786 ) C646_=_C787( C646 C787 ) \nC646_=_C788( C646 C788 ) C646_=_C789( C646 C789 ) C646_=_C790( C646 C790 ) C646_=_C794( C646 C794 ) C646_=_C795( C646 C795 ) C646_=_C796( C646 C796 ) \nC647_=_C654( C647 C654 ) C647_=_C655( C647 C655 ) C647_=_C657( C647 C657 ) C647_=_C658( C647 C658 ) C647_=_C660( C647 C660 ) C647_=_C666( C647 C666 ) \nC647_=_C668( C647 C668 ) C647_=_C670( C647 C670 ) C647_=_C674( C647 C674 ) C647_=_C675( C647 C675 ) C647_=_C676( C647 C676 ) C647_=_C677( C647 C677 ) \nC647_=_C679( C647 C679 ) C647_=_C680( C647 C680 ) C647_=_C684( C647 C684 ) C647_=_C692( C647 C692 ) C647_=_C696( C647 C696 ) C647_=_C698( C647 C698 ) \nC647_=_C711( C647 C711 ) C647_=_C712( C647 C712 ) C647_=_C714( C647 C714 ) C647_=_C717( C647 C717 ) C647_=_C720( C647 C720 ) C647_=_C721( C647 C721 ) \nC647_=_C722( C647 C722 ) C647_=_C726( C647 C726 ) C647_=_C727( C647 C727 ) C647_=_C730( C647 C730 ) C647_=_C735( C647 C735 ) C647_=_C739( C647 C739 ) \nC647_=_C750( C647 C750 ) C647_=_C751( C647 C751 ) C647_=_C752( C647 C752 ) C647_=_C753( C647 C753 ) C647_=_C759( C647 C759 ) C647_=_C760( C647 C760 ) \nC647_=_C761( C647 C761 ) C647_=_C762( C647 C762 ) C647_=_C763( C647 C763 ) C647_=_C764( C647 C764 ) C647_=_C766( C647 C766 ) C647_=_C767( C647 C767 ) \nC647_=_C769( C647 C769 ) C647_=_C770( C647 C770 ) C647_=_C774( C647 C774 ) C647_=_C775( C647 C775 ) C647_=_C780( C647 C780 ) C647_=_C781( C647 C781 ) \nC647_=_C782( C647 C782 ) C647_=_C787( C647 C787 ) C647_=_C792( C647 C792 ) C647_=_C793( C647 C793 ) C647_=_C794( C647 C794 ) C648_=_C650( C648 C650 ) \nC648_=_C654( C648 C654 ) C648_=_C655( C648 C655 ) C648_=_C656( C648 C656 ) C648_=_C657( C648 C657 ) C648_=_C658( C648 C658 ) C648_=_C666( C648 C666 ) \nC648_=_C669( C648 C669 ) C648_=_C671( C648 C671 ) C648_=_C676( C648 C676 ) C648_=_C680( C648 C680 ) C648_=_C690( C648 C690 ) C648_=_C704( C648 C704 ) \nC648_=_C706( C648 C706 ) C648_=_C707( C648 C707 ) C648_=_C711( C648 C711 ) C648_=_C712( C648 C712 ) C648_=_C713( C648 C713 ) C648_=_C714( C648 C714 ) \nC648_=_C716( C648 C716 ) C648_=_C717( C648 C717 ) C648_=_C719( C648 C719 ) C648_=_C721( C648 C721 ) C648_=_C722( C648 C722 ) C648_=_C730( C648 C730 ) \nC648_=_C739( C648 C739 ) C648_=_C741( C648 C741 ) C648_=_C745( C648 C745 ) C648_=_C746( C648 C746 ) C648_=_C749( C648 C749 ) C648_=_C750( C648 C750 ) \nC648_=_C751( C648 C751 ) C648_=_C754( C648 C754 ) C648_=_C755( C648 C755 ) C648_=_C758( C648 C758 ) C648_=_C760( C648 C760 ) C648_=_C761( C648 C761 ) \nC648_=_C764( C648 C764 ) C648_=_C766( C648 C766 ) C648_=_C767( C648 C767 ) C648_=_C772( C648 C772 ) C648_=_C782( C648 C782 ) C648_=_C790( C648 C790 ) \nC648_=_C792( C648 C792 ) C648_=_C795( C648 C795 ) C650_=_C654( C650 C654 ) C650_=_C655( C650 C655 ) C650_=_C660( C650 C660 ) C650_=_C662( C650 C662 ) \nC650_=_C663( C650 C663 ) C650_=_C666( C650 C666 ) C650_=_C668( C650 C668 ) C650_=_C669( C650 C669 ) C650_=_C670( C650 C670 ) C650_=_C671( C650 C671 ) \nC650_=_C674( C650 C674 ) C650_=_C681( C650 C681 ) C650_=_C696( C650 C696 ) C650_=_C697( C650 C697 ) C650_=_C706( C650 C706 ) C650_=_C709( C650 C709 ) \nC650_=_C711( C650 C711 ) C650_=_C713( C650 C713 ) C650_=_C714( C650 C714 ) C650_=_C716( C650 C716 ) C650_=_C717( C650 C717 ) C650_=_C720( C650 C720 ) \nC650_=_C721( C650 C721 ) C650_=_C722( C650 C722 ) C650_=_C727( C650 C727 ) C650_=_C728( C650 C728 ) C650_=_C732( C650 C732 ) C650_=_C734( C650 C734 ) \nC650_=_C735( C650 C735 ) C650_=_C736( C650 C736 ) C650_=_C741( C650 C741 ) C650_=_C749( C650 C749 ) C650_=_C753( C650 C753 ) C650_=_C755( C650 C755 ) \nC650_=_C758( C650 C758 ) C650_=_C766( C650 C766 ) C650_=_C769( C650 C769 ) C650_=_C770( C650 C770 ) C650_=_C773( C650 C773 ) C650_=_C776( C650 C776 ) \nC650_=_C779( C650 C779 ) C650_=_C782( C650 C782 ) C650_=_C784( C650 C784 ) C650_=_C786( C650 C786 ) C650_=_C788( C650 C788 ) C650_=_C789( C650 C789 ) \nC650_=_C790( C650 C790 ) C650_=_C792( C650 C792 ) C650_=_C793( C650 C793 ) C650_=_C795( C650 C795 ) C650_=_C796( C650 C796 ) C654_=_C655( C654 C655 ) \nC654_=_C656( C654 C656 ) C654_=_C658( C654 C658 ) C654_=_C660( C654 C660 ) C654_=_C662( C654 C662 ) C654_=_C666( C654 C666 ) C654_=_C668( C654 C668 ) \nC654_=_C669( C654 C669 ) C654_=_C671( C654 C671 ) C654_=_C677( C654 C677 ) C654_=_C680( C654 C680 ) C654_=_C681( C654 C681 ) C654_=_C690( C654 C690 ) \nC654_=_C691( C654 C691 ) C654_=_C692( C654 C692 ) C654_=_C696( C654 C696 ) C654_=_C700( C654 C700 ) C654_=_C705( C654 C705 ) C654_=_C706( C654 C706 ) \nC654_=_C707( C654 C707 ) C654_=_C709( C654 C709 ) C654_=_C711( C654 C711 ) C654_=_C716( C654 C716 ) C654_=_C719( C654 C719 ) C654_=_C721( C654 C721 ) \nC654_=_C722( C654 C722 ) C654_=_C727( C654 C727 ) C654_=_C730( C654 C730 ) C654_=_C732( C654 C732 ) C654_=_C734( C654 C734 ) C654_=_C741( C654 C741 ) \nC654_=_C745( C654 C745 ) C654_=_C751( C654 C751 ) C654_=_C753( C654 C753 ) C654_=_C754( C654 C754 ) C654_=_C755( C654 C755 ) C654_=_C758( C654 C758 ) \nC654_=_C759( C654 C759 ) C654_=_C760( C654 C760 ) C654_=_C761( C654 C761 ) C654_=_C762( C654 C762 ) C654_=_C763( C654 C763 ) C654_=_C764( C654 C764 ) \nC654_=_C767( C654 C767 ) C654_=_C769( C654 C769 ) C654_=_C774( C654 C774 ) C654_=_C775( C654 C775 ) C654_=_C776( C654 C776 ) C654_=_C778( C654 C778 ) \nC654_=_C782( C654 C782 ) C654_=_C787( C654 C787 ) C654_=_C789( C654 C789 ) C654_=_C790( C654 C790 ) C654_=_C792( C654 C792 ) C654_=_C793( C654 C793 ) \nC654_=_C794( C654 C794 ) C655_=_C656( C655 C656 ) C655_=_C657( C655 C657 ) C655_=_C660( C655 C660 ) C655_=_C662( C655 C662 ) C655_=_C665( C655 C665 ) \nC655_=_C670( C655 C670 ) C655_=_C674( C655 C674 ) C655_=_C675( C655 C675 ) C655_=_C676( C655 C676 ) C655_=_C682(</w:t>
      </w:r>
    </w:p>
    <w:p>
      <w:pPr>
        <w:pStyle w:val="PreformattedText"/>
        <w:bidi w:val="0"/>
        <w:spacing w:before="0" w:after="0"/>
        <w:jc w:val="left"/>
        <w:rPr/>
      </w:pPr>
      <w:r>
        <w:rPr/>
        <w:t xml:space="preserve"> </w:t>
      </w:r>
      <w:r>
        <w:rPr/>
        <w:t>C655 C682 ) C655_=_C696( C655 C696 ) \nC655_=_C698( C655 C698 ) C655_=_C705( C655 C705 ) C655_=_C709( C655 C709 ) C655_=_C714( C655 C714 ) C655_=_C716( C655 C716 ) C655_=_C719( C655 C719 ) \nC655_=_C720( C655 C720 ) C655_=_C722( C655 C722 ) C655_=_C730( C655 C730 ) C655_=_C732( C655 C732 ) C655_=_C734( C655 C734 ) C655_=_C735( C655 C735 ) \nC655_=_C737( C655 C737 ) C655_=_C738( C655 C738 ) C655_=_C746( C655 C746 ) C655_=_C751( C655 C751 ) C655_=_C752( C655 C752 ) C655_=_C753( C655 C753 ) \nC655_=_C754( C655 C754 ) C655_=_C760( C655 C760 ) C655_=_C761( C655 C761 ) C655_=_C763( C655 C763 ) C655_=_C767( C655 C767 ) C655_=_C774( C655 C774 ) \nC655_=_C778( C655 C778 ) C655_=_C780( C655 C780 ) C655_=_C784( C655 C784 ) C655_=_C786( C655 C786 ) C655_=_C789( C655 C789 ) C655_=_C790( C655 C790 ) \nC655_=_C792( C655 C792 ) C655_=_C793( C655 C793 ) C655_=_C795( C655 C795 ) C656_=_C658( C656 C658 ) C656_=_C662( C656 C662 ) C656_=_C663( C656 C663 ) \nC656_=_C665( C656 C665 ) C656_=_C668( C656 C668 ) C656_=_C669( C656 C669 ) C656_=_C674( C656 C674 ) C656_=_C675( C656 C675 ) C656_=_C677( C656 C677 ) \nC656_=_C679( C656 C679 ) C656_=_C692( C656 C692 ) C656_=_C694( C656 C694 ) C656_=_C698( C656 C698 ) C656_=_C700( C656 C700 ) C656_=_C704( C656 C704 ) \nC656_=_C711( C656 C711 ) C656_=_C712( C656 C712 ) C656_=_C719( C656 C719 ) C656_=_C722( C656 C722 ) C656_=_C727( C656 C727 ) C656_=_C730( C656 C730 ) \nC656_=_C732( C656 C732 ) C656_=_C736( C656 C736 ) C656_=_C749( C656 C749 ) C656_=_C750( C656 C750 ) C656_=_C754( C656 C754 ) C656_=_C755( C656 C755 ) \nC656_=_C758( C656 C758 ) C656_=_C759( C656 C759 ) C656_=_C760( C656 C760 ) C656_=_C761( C656 C761 ) C656_=_C764( C656 C764 ) C656_=_C767( C656 C767 ) \nC656_=_C769( C656 C769 ) C656_=_C772( C656 C772 ) C656_=_C774( C656 C774 ) C656_=_C778( C656 C778 ) C656_=_C782( C656 C782 ) C656_=_C787( C656 C787 ) \nC656_=_C792( C656 C792 ) C656_=_C795( C656 C795 ) C657_=_C658( C657 C658 ) C657_=_C660( C657 C660 ) C657_=_C662( C657 C662 ) C657_=_C663( C657 C663 ) \nC657_=_C668( C657 C668 ) C657_=_C669( C657 C669 ) C657_=_C670( C657 C670 ) C657_=_C674( C657 C674 ) C657_=_C675( C657 C675 ) C657_=_C676( C657 C676 ) \nC657_=_C680( C657 C680 ) C657_=_C681( C657 C681 ) C657_=_C691( C657 C691 ) C657_=_C697( C657 C697 ) C657_=_C698( C657 C698 ) C657_=_C706( C657 C706 ) \nC657_=_C713( C657 C713 ) C657_=_C716( C657 C716 ) C657_=_C720( C657 C720 ) C657_=_C721( C657 C721 ) C657_=_C722( C657 C722 ) C657_=_C725( C657 C725 ) \nC657_=_C726( C657 C726 ) C657_=_C735( C657 C735 ) C657_=_C736( C657 C736 ) C657_=_C739( C657 C739 ) C657_=_C741( C657 C741 ) C657_=_C746( C657 C746 ) \nC657_=_C749( C657 C749 ) C657_=_C750( C657 C750 ) C657_=_C751( C657 C751 ) C657_=_C752( C657 C752 ) C657_=_C759( C657 C759 ) C657_=_C760( C657 C760 ) \nC657_=_C762( C657 C762 ) C657_=_C763( C657 C763 ) C657_=_C769( C657 C769 ) C657_=_C770( C657 C770 ) C657_=_C772( C657 C772 ) C657_=_C774( C657 C774 ) \nC657_=_C775( C657 C775 ) C657_=_C780( C657 C780 ) C657_=_C786( C657 C786 ) C657_=_C788( C657 C788 ) C657_=_C792( C657 C792 ) C657_=_C793( C657 C793 ) \nC657_=_C794( C657 C794 ) C658_=_C660( C658 C660 ) C658_=_C665( C658 C665 ) C658_=_C677( C658 C677 ) C658_=_C679( C658 C679 ) C658_=_C680( C658 C680 ) \nC658_=_C684( C658 C684 ) C658_=_C694( C658 C694 ) C658_=_C704( C658 C704 ) C658_=_C712( C658 C712 ) C658_=_C713( C658 C713 ) C658_=_C714( C658 C714 ) \nC658_=_C716( C658 C716 ) C658_=_C720( C658 C720 ) C658_=_C721( C658 C721 ) C658_=_C722( C658 C722 ) C658_=_C727( C658 C727 ) C658_=_C730( C658 C730 ) \nC658_=_C749( C658 C749 ) C658_=_C750( C658 C750 ) C658_=_C753( C658 C753 ) C658_=_C754( C658 C754 ) C658_=_C755( C658 C755 ) C658_=_C758( C658 C758 ) \nC658_=_C759( C658 C759 ) C658_=_C760( C658 C760 ) C658_=_C761( C658 C761 ) C658_=_C763( C658 C763 ) C658_=_C764( C658 C764 ) C658_=_C767( C658 C767 ) \nC658_=_C769( C658 C769 ) C658_=_C774( C658 C774 ) C658_=_C775( C658 C775 ) C658_=_C781( C658 C781 ) C658_=_C782( C658 C782 ) C658_=_C787( C658 C787 ) \nC658_=_C788( C658 C788 ) C658_=_C789( C658 C789 ) C658_=_C792( C658 C792 ) C658_=_C794( C658 C794 ) C658_=_C795( C658 C795 ) C660_=_C666( C660 C666 ) \nC660_=_C668( C660 C668 ) C660_=_C670( C660 C670 ) C660_=_C671( C660 C671 ) C660_=_C677( C660 C677 ) C660_=_C679( C660 C679 ) C660_=_C680( C660 C680 ) \nC660_=_C682( C660 C682 ) C660_=_C688( C660 C688 ) C660_=_C697( C660 C697 ) C660_=_C700( C660 C700 ) C660_=_C704( C660 C704 ) C660_=_C707( C660 C707 ) \nC660_=_C711( C660 C711 ) C660_=_C713( C660 C713 ) C660_=_C714( C660 C714 ) C660_=_C716( C660 C716 ) C660_=_C717( C660 C717 ) C660_=_C719( C660 C719 ) \nC660_=_C720( C660 C720 ) C660_=_C721( C660 C721 ) C660_=_C722( C660 C722 ) C660_=_C726( C660 C726 ) C660_=_C727( C660 C727 ) C660_=_C728( C660 C728 ) \nC660_=_C730( C660 C730 ) C660_=_C734( C660 C734 ) C660_=_C736( C660 C736 ) C660_=_C737( C660 C737 ) C660_=_C745( C660 C745 ) C660_=_C746( C660 C746 ) \nC660_=_C750( C660 C750 ) C660_=_C752( C660 C752 ) C660_=_C753( C660 C753 ) C660_=_C755( C660 C755 ) C660_=_C758( C660 C758 ) C660_=_C759( C660 C759 ) \nC660_=_C760( C660 C760 ) C660_=_C762( C660 C762 ) C660_=_C763( C660 C763 ) C660_=_C767( C660 C767 ) C660_=_C769( C660 C769 ) C660_=_C770( C660 C770 ) \nC660_=_C773( C660 C773 ) C660_=_C775( C660 C775 ) C660_=_C778( C660 C778 ) C660_=_C781( C660 C781 ) C660_=_C782( C660 C782 ) C660_=_C786( C660 C786 ) \nC660_=_C787( C660 C787 ) C660_=_C788( C660 C788 ) C660_=_C789( C660 C789 ) C660_=_C790( C660 C790 ) C660_=_C793( C660 C793 ) C660_=_C794( C660 C794 ) \nC660_=_C795( C660 C795 ) C660_=_C796( C660 C796 ) C662_=_C668( C662 C668 ) C662_=_C669( C662 C669 ) C662_=_C671( C662 C671 ) C662_=_C676( C662 C676 ) \nC662_=_C677( C662 C677 ) C662_=_C679( C662 C679 ) C662_=_C680( C662 C680 ) C662_=_C681( C662 C681 ) C662_=_C682( C662 C682 ) C662_=_C691( C662 C691 ) \nC662_=_C692( C662 C692 ) C662_=_C694( C662 C694 ) C662_=_C695( C662 C695 ) C662_=_C696( C662 C696 ) C662_=_C704( C662 C704 ) C662_=_C705( C662 C705 ) \nC662_=_C709( C662 C709 ) C662_=_C711( C662 C711 ) C662_=_C716( C662 C716 ) C662_=_C722( C662 C722 ) C662_=_C725( C662 C725 ) C662_=_C726( C662 C726 ) \nC662_=_C727( C662 C727 ) C662_=_C732( C662 C732 ) C662_=_C736( C662 C736 ) C662_=_C737( C662 C737 ) C662_=_C741( C662 C741 ) C662_=_C745( C662 C745 ) \nC662_=_C746( C662 C746 ) C662_=_C750( C662 C750 ) C662_=_C754( C662 C754 ) C662_=_C758( C662 C758 ) C662_=_C760( C662 C760 ) C662_=_C762( C662 C762 ) \nC662_=_C764( C662 C764 ) C662_=_C766( C662 C766 ) C662_=_C770( C662 C770 ) C662_=_C772( C662 C772 ) C662_=_C774( C662 C774 ) C662_=_C775( C662 C775 ) \nC662_=_C776( C662 C776 ) C662_=_C778( C662 C778 ) C662_=_C788( C662 C788 ) C662_=_C789( C662 C789 ) C662_=_C792( C662 C792 ) C662_=_C793( C662 C793 ) \nC663_=_C669( C663 C669 ) C663_=_C674( C663 C674 ) C663_=_C675( C663 C675 ) C663_=_C677( C663 C677 ) C663_=_C681( C663 C681 ) C663_=_C691( C663 C691 ) \nC663_=_C694( C663 C694 ) C663_=_C696( C663 C696 ) C663_=_C697( C663 C697 ) C663_=_C712( C663 C712 ) C663_=_C721( C663 C721 ) C663_=_C726( C663 C726 ) \nC663_=_C727( C663 C727 ) C663_=_C728( C663 C728 ) C663_=_C730( C663 C730 ) C663_=_C732( C663 C732 ) C663_=_C736( C663 C736 ) C663_=_C761( C663 C761 ) \nC663_=_C762( C663 C762 ) C663_=_C767( C663 C767 ) C663_=_C770( C663 C770 ) C663_=_C773( C663 C773 ) C663_=_C775( C663 C775 ) C663_=_C776( C663 C776 ) \nC663_=_C778( C663 C778 ) C663_=_C779( C663 C779 ) C663_=_C782( C663 C782 ) C663_=_C784( C663 C784 ) C663_=_C788( C663 C788 ) C663_=_C792( C663 C792 ) \nC663_=_C796( C663 C796 ) C665_=_C668( C665 C668 ) C665_=_C669( C665 C669 ) C665_=_C674( C665 C674 ) C665_=_C675( C665 C675 ) C665_=_C679( C665 C679 ) \nC665_=_C684( C665 C684 ) C665_=_C688( C665 C688 ) C665_=_C692( C665 C692 ) C665_=_C694( C665 C694 ) C665_=_C695( C665 C695 ) C665_=_C697( C665 C697 ) \nC665_=_C698( C665 C698 ) C665_=_C700( C665 C700 ) C665_=_C704( C665 C704 ) C665_=_C707( C665 C707 ) C665_=_C709( C665 C709 ) C665_=_C711( C665 C711 ) \nC665_=_C714( C665 C714 ) C665_=_C721( C665 C721 ) C665_=_C726( C665 C726 ) C665_=_C728( C665 C728 ) C665_=_C730( C665 C730 ) C665_=_C732( C665 C732 ) \nC665_=_C734( C665 C734 ) C665_=_C736( C665 C736 ) C665_=_C737( C665 C737 ) C665_=_C746( C665 C746 ) C665_=_C749( C665 C749 ) C665_=_C750( C665 C750 ) \nC665_=_C751( C665 C751 ) C665_=_C752( C665 C752 ) C665_=_C753( C665 C753 ) C665_=_C754( C665 C754 ) C665_=_C759( C665 C759 ) C665_=_C760( C665 C760 ) \nC665_=_C761( C665 C761 ) C665_=_C762( C665 C762 ) C665_=_C764( C665 C764 ) C665_=_C772( C665 C772 ) C665_=_C774( C665 C774 ) C665_=_C775( C665 C775 ) \nC665_=_C776( C665 C776 ) C665_=_C779( C665 C779 ) C665_=_C780( C665 C780 ) C665_=_C784( C665 C784 ) C665_=_C786( C665 C786 ) C665_=_C787( C665 C787 ) \nC665_=_C792( C665 C792 ) C665_=_C793( C665 C793 ) C665_=_C794( C665 C794 ) C665_=_C795( C665 C795 ) C666_=_C668( C666 C668 ) C666_=_C669( C666 C669 ) \nC666_=_C670( C666 C670 ) C666_=_C671( C666 C671 ) C666_=_C682( C666 C682 ) C666_=_C684( C666 C684 ) C666_=_C688( C666 C688 ) C666_=_C690( C666 C690 ) \nC666_=_C696( C666 C696 ) C666_=_C698( C666 C698 ) C666_=_C704( C666 C704 ) C666_=_C706( C666 C706 ) C666_=_C707( C666 C707 ) C666_=_C711( C666 C711 ) \nC666_=_C720( C666 C720 ) C666_=_C721( C666 C721 ) C666_=_C727( C666 C727 ) C666_=_C732( C666 C732 ) C666_=_C735( C666 C735 ) C666_=_C736( C666 C736 ) \nC666_=_C741( C666 C741 ) C666_=_C751( C666 C751 ) C666_=_C753( C666 C753 ) C666_=_C755( C666 C755 ) C666_=_C761( C666 C761 ) C666_=_C764( C666 C764 ) \nC666_=_C766( C666 C766 ) C666_=_C767( C666 C767 ) C666_=_C769( C666 C769 ) C666_=_C770( C666 C770 ) C666_=_C773( C666 C773 ) C666_=_C779( C666 C779 ) \nC666_=_C780( C666 C780 ) C666_=_C781( C666 C781 ) C666_=_C786( C666 C786 ) C666_=_C788( C666 C788 ) C666_=_C790( C666 C790 ) C666_=_C792( C666 C792 ) \nC666_=_C795( C666 C795 ) C666_=_C796( C666 C796 ) C668_=_C669( C668 C669 ) C668_=_C670( C668 C670 ) C668_=_C675( C668 C675 ) C668_=_C680(</w:t>
      </w:r>
    </w:p>
    <w:p>
      <w:pPr>
        <w:pStyle w:val="PreformattedText"/>
        <w:bidi w:val="0"/>
        <w:spacing w:before="0" w:after="0"/>
        <w:jc w:val="left"/>
        <w:rPr/>
      </w:pPr>
      <w:r>
        <w:rPr/>
        <w:t xml:space="preserve"> </w:t>
      </w:r>
      <w:r>
        <w:rPr/>
        <w:t>C668 C680 ) \nC668_=_C681( C668 C681 ) C668_=_C682( C668 C682 ) C668_=_C691( C668 C691 ) C668_=_C697( C668 C697 ) C668_=_C698( C668 C698 ) C668_=_C704( C668 C704 ) \nC668_=_C707( C668 C707 ) C668_=_C711( C668 C711 ) C668_=_C712( C668 C712 ) C668_=_C714( C668 C714 ) C668_=_C716( C668 C716 ) C668_=_C719( C668 C719 ) \nC668_=_C720( C668 C720 ) C668_=_C727( C668 C727 ) C668_=_C730( C668 C730 ) C668_=_C732( C668 C732 ) C668_=_C735( C668 C735 ) C668_=_C736( C668 C736 ) \nC668_=_C749( C668 C749 ) C668_=_C750( C668 C750 ) C668_=_C752( C668 C752 ) C668_=_C755( C668 C755 ) C668_=_C758( C668 C758 ) C668_=_C759( C668 C759 ) \nC668_=_C760( C668 C760 ) C668_=_C762( C668 C762 ) C668_=_C763( C668 C763 ) C668_=_C769( C668 C769 ) C668_=_C772( C668 C772 ) C668_=_C774( C668 C774 ) \nC668_=_C779( C668 C779 ) C668_=_C781( C668 C781 ) C668_=_C782( C668 C782 ) C668_=_C784( C668 C784 ) C668_=_C786( C668 C786 ) C668_=_C788( C668 C788 ) \nC668_=_C789( C668 C789 ) C668_=_C792( C668 C792 ) C668_=_C793( C668 C793 ) C668_=_C794( C668 C794 ) C668_=_C795( C668 C795 ) C669_=_C671( C669 C671 ) \nC669_=_C674( C669 C674 ) C669_=_C675( C669 C675 ) C669_=_C677( C669 C677 ) C669_=_C679( C669 C679 ) C669_=_C682( C669 C682 ) C669_=_C684( C669 C684 ) \nC669_=_C690( C669 C690 ) C669_=_C691( C669 C691 ) C669_=_C692( C669 C692 ) C669_=_C706( C669 C706 ) C669_=_C707( C669 C707 ) C669_=_C709( C669 C709 ) \nC669_=_C711( C669 C711 ) C669_=_C712( C669 C712 ) C669_=_C719( C669 C719 ) C669_=_C720( C669 C720 ) C669_=_C721( C669 C721 ) C669_=_C726( C669 C726 ) \nC669_=_C732( C669 C732 ) C669_=_C735( C669 C735 ) C669_=_C736( C669 C736 ) C669_=_C741( C669 C741 ) C669_=_C750( C669 C750 ) C669_=_C751( C669 C751 ) \nC669_=_C753( C669 C753 ) C669_=_C755( C669 C755 ) C669_=_C764( C669 C764 ) C669_=_C766( C669 C766 ) C669_=_C769( C669 C769 ) C669_=_C773( C669 C773 ) \nC669_=_C774( C669 C774 ) C669_=_C779( C669 C779 ) C669_=_C780( C669 C780 ) C669_=_C781( C669 C781 ) C669_=_C784( C669 C784 ) C669_=_C786( C669 C786 ) \nC669_=_C790( C669 C790 ) C669_=_C792( C669 C792 ) C669_=_C793( C669 C793 ) C669_=_C794( C669 C794 ) C669_=_C795( C669 C795 ) C670_=_C671( C670 C671 ) \nC670_=_C674( C670 C674 ) C670_=_C675( C670 C675 ) C670_=_C676( C670 C676 ) C670_=_C681( C670 C681 ) C670_=_C682( C670 C682 ) C670_=_C692( C670 C692 ) \nC670_=_C694( C670 C694 ) C670_=_C695( C670 C695 ) C670_=_C696( C670 C696 ) C670_=_C697( C670 C697 ) C670_=_C704( C670 C704 ) C670_=_C707( C670 C707 ) \nC670_=_C711( C670 C711 ) C670_=_C714( C670 C714 ) C670_=_C719( C670 C719 ) C670_=_C720( C670 C720 ) C670_=_C721( C670 C721 ) C670_=_C722( C670 C722 ) \nC670_=_C727( C670 C727 ) C670_=_C734( C670 C734 ) C670_=_C735( C670 C735 ) C670_=_C736( C670 C736 ) C670_=_C737( C670 C737 ) C670_=_C741( C670 C741 ) \nC670_=_C746( C670 C746 ) C670_=_C750( C670 C750 ) C670_=_C752( C670 C752 ) C670_=_C753( C670 C753 ) C670_=_C754( C670 C754 ) C670_=_C755( C670 C755 ) \nC670_=_C758( C670 C758 ) C670_=_C760( C670 C760 ) C670_=_C762( C670 C762 ) C670_=_C763( C670 C763 ) C670_=_C766( C670 C766 ) C670_=_C770( C670 C770 ) \nC670_=_C773( C670 C773 ) C670_=_C774( C670 C774 ) C670_=_C778( C670 C778 ) C670_=_C780( C670 C780 ) C670_=_C782( C670 C782 ) C670_=_C784( C670 C784 ) \nC670_=_C786( C670 C786 ) C670_=_C788( C670 C788 ) C670_=_C789( C670 C789 ) C670_=_C790( C670 C790 ) C670_=_C792( C670 C792 ) C670_=_C793( C670 C793 ) \nC670_=_C795( C670 C795 ) C671_=_C674( C671 C674 ) C671_=_C676( C671 C676 ) C671_=_C679( C671 C679 ) C671_=_C682( C671 C682 ) C671_=_C688( C671 C688 ) \nC671_=_C690( C671 C690 ) C671_=_C691( C671 C691 ) C671_=_C692( C671 C692 ) C671_=_C694( C671 C694 ) C671_=_C695( C671 C695 ) C671_=_C696( C671 C696 ) \nC671_=_C700( C671 C700 ) C671_=_C705( C671 C705 ) C671_=_C706( C671 C706 ) C671_=_C707( C671 C707 ) C671_=_C711( C671 C711 ) C671_=_C713( C671 C713 ) \nC671_=_C717( C671 C717 ) C671_=_C721( C671 C721 ) C671_=_C722( C671 C722 ) C671_=_C727( C671 C727 ) C671_=_C728( C671 C728 ) C671_=_C732( C671 C732 ) \nC671_=_C734( C671 C734 ) C671_=_C736( C671 C736 ) C671_=_C737( C671 C737 ) C671_=_C738( C671 C738 ) C671_=_C741( C671 C741 ) C671_=_C745( C671 C745 ) \nC671_=_C749( C671 C749 ) C671_=_C751( C671 C751 ) C671_=_C753( C671 C753 ) C671_=_C754( C671 C754 ) C671_=_C755( C671 C755 ) C671_=_C758( C671 C758 ) \nC671_=_C763( C671 C763 ) C671_=_C764( C671 C764 ) C671_=_C767( C671 C767 ) C671_=_C770( C671 C770 ) C671_=_C773( C671 C773 ) C671_=_C775( C671 C775 ) \nC671_=_C779( C671 C779 ) C671_=_C782( C671 C782 ) C671_=_C784( C671 C784 ) C671_=_C786( C671 C786 ) C671_=_C787( C671 C787 ) C671_=_C788( C671 C788 ) \nC671_=_C790( C671 C790 ) C671_=_C792( C671 C792 ) C671_=_C793( C671 C793 ) C674_=_C675( C674 C675 ) C674_=_C676( C674 C676 ) C674_=_C677( C674 C677 ) \nC674_=_C679( C674 C679 ) C674_=_C684( C674 C684 ) C674_=_C691( C674 C691 ) C674_=_C694( C674 C694 ) C674_=_C696( C674 C696 ) C674_=_C706( C674 C706 ) \nC674_=_C709( C674 C709 ) C674_=_C711( C674 C711 ) C674_=_C713( C674 C713 ) C674_=_C714( C674 C714 ) C674_=_C717( C674 C717 ) C674_=_C720( C674 C720 ) \nC674_=_C721( C674 C721 ) C674_=_C722( C674 C722 ) C674_=_C725( C674 C725 ) C674_=_C727( C674 C727 ) C674_=_C728( C674 C728 ) C674_=_C734( C674 C734 ) \nC674_=_C735( C674 C735 ) C674_=_C736( C674 C736 ) C674_=_C738( C674 C738 ) C674_=_C749( C674 C749 ) C674_=_C759( C674 C759 ) C674_=_C760( C674 C760 ) \nC674_=_C761( C674 C761 ) C674_=_C762( C674 C762 ) C674_=_C764( C674 C764 ) C674_=_C766( C674 C766 ) C674_=_C767( C674 C767 ) C674_=_C769( C674 C769 ) \nC674_=_C770( C674 C770 ) C674_=_C773( C674 C773 ) C674_=_C774( C674 C774 ) C674_=_C776( C674 C776 ) C674_=_C778( C674 C778 ) C674_=_C780( C674 C780 ) \nC674_=_C781( C674 C781 ) C674_=_C786( C674 C786 ) C674_=_C788( C674 C788 ) C674_=_C790( C674 C790 ) C674_=_C792( C674 C792 ) C674_=_C793( C674 C793 ) \nC674_=_C794( C674 C794 ) C674_=_C795( C674 C795 ) C675_=_C676( C675 C676 ) C675_=_C680( C675 C680 ) C675_=_C682( C675 C682 ) C675_=_C690( C675 C690 ) \nC675_=_C691( C675 C691 ) C675_=_C694( C675 C694 ) C675_=_C696( C675 C696 ) C675_=_C698( C675 C698 ) C675_=_C704( C675 C704 ) C675_=_C706( C675 C706 ) \nC675_=_C713( C675 C713 ) C675_=_C719( C675 C719 ) C675_=_C720( C675 C720 ) C675_=_C722( C675 C722 ) C675_=_C725( C675 C725 ) C675_=_C726( C675 C726 ) \nC675_=_C732( C675 C732 ) C675_=_C735( C675 C735 ) C675_=_C736( C675 C736 ) C675_=_C749( C675 C749 ) C675_=_C752( C675 C752 ) C675_=_C755( C675 C755 ) \nC675_=_C759( C675 C759 ) C675_=_C760( C675 C760 ) C675_=_C763( C675 C763 ) C675_=_C766( C675 C766 ) C675_=_C772( C675 C772 ) C675_=_C773( C675 C773 ) \nC675_=_C774( C675 C774 ) C675_=_C780( C675 C780 ) C675_=_C786( C675 C786 ) C675_=_C792( C675 C792 ) C675_=_C793( C675 C793 ) C675_=_C795( C675 C795 ) \nC676_=_C679( C676 C679 ) C676_=_C680( C676 C680 ) C676_=_C682( C676 C682 ) C676_=_C684( C676 C684 ) C676_=_C690( C676 C690 ) C676_=_C691( C676 C691 ) \nC676_=_C692( C676 C692 ) C676_=_C694( C676 C694 ) C676_=_C695( C676 C695 ) C676_=_C704( C676 C704 ) C676_=_C705( C676 C705 ) C676_=_C707( C676 C707 ) \nC676_=_C709( C676 C709 ) C676_=_C720( C676 C720 ) C676_=_C722( C676 C722 ) C676_=_C725( C676 C725 ) C676_=_C730( C676 C730 ) C676_=_C732( C676 C732 ) \nC676_=_C735( C676 C735 ) C676_=_C736( C676 C736 ) C676_=_C738( C676 C738 ) C676_=_C739( C676 C739 ) C676_=_C741( C676 C741 ) C676_=_C745( C676 C745 ) \nC676_=_C746( C676 C746 ) C676_=_C753( C676 C753 ) C676_=_C754( C676 C754 ) C676_=_C760( C676 C760 ) C676_=_C766( C676 C766 ) C676_=_C770( C676 C770 ) \nC676_=_C774( C676 C774 ) C676_=_C775( C676 C775 ) C676_=_C776( C676 C776 ) C676_=_C778( C676 C778 ) C676_=_C780( C676 C780 ) C676_=_C788( C676 C788 ) \nC676_=_C792( C676 C792 ) C676_=_C793( C676 C793 ) C676_=_C794( C676 C794 ) C676_=_C796( C676 C796 ) C677_=_C680( C677 C680 ) C677_=_C681( C677 C681 ) \nC677_=_C692( C677 C692 ) C677_=_C695( C677 C695 ) C677_=_C706( C677 C706 ) C677_=_C709( C677 C709 ) C677_=_C711( C677 C711 ) C677_=_C713( C677 C713 ) \nC677_=_C716( C677 C716 ) C677_=_C717( C677 C717 ) C677_=_C721( C677 C721 ) C677_=_C725( C677 C725 ) C677_=_C727( C677 C727 ) C677_=_C730( C677 C730 ) \nC677_=_C734( C677 C734 ) C677_=_C736( C677 C736 ) C677_=_C737( C677 C737 ) C677_=_C738( C677 C738 ) C677_=_C739( C677 C739 ) C677_=_C749( C677 C749 ) \nC677_=_C750( C677 C750 ) C677_=_C753( C677 C753 ) C677_=_C754( C677 C754 ) C677_=_C759( C677 C759 ) C677_=_C760( C677 C760 ) C677_=_C761( C677 C761 ) \nC677_=_C762( C677 C762 ) C677_=_C763( C677 C763 ) C677_=_C764( C677 C764 ) C677_=_C767( C677 C767 ) C677_=_C769( C677 C769 ) C677_=_C770( C677 C770 ) \nC677_=_C774( C677 C774 ) C677_=_C775( C677 C775 ) C677_=_C776( C677 C776 ) C677_=_C778( C677 C778 ) C677_=_C779( C677 C779 ) C677_=_C781( C677 C781 ) \nC677_=_C782( C677 C782 ) C677_=_C787( C677 C787 ) C677_=_C794( C677 C794 ) C677_=_C795( C677 C795 ) C679_=_C682( C679 C682 ) C679_=_C691( C679 C691 ) \nC679_=_C692( C679 C692 ) C679_=_C694( C679 C694 ) C679_=_C695( C679 C695 ) C679_=_C700( C679 C700 ) C679_=_C704( C679 C704 ) C679_=_C705( C679 C705 ) \nC679_=_C709( C679 C709 ) C679_=_C711( C679 C711 ) C679_=_C714( C679 C714 ) C679_=_C716( C679 C716 ) C679_=_C717( C679 C717 ) C679_=_C721( C679 C721 ) \nC679_=_C726( C679 C726 ) C679_=_C727( C679 C727 ) C679_=_C732( C679 C732 ) C679_=_C735( C679 C735 ) C679_=_C739( C679 C739 ) C679_=_C741( C679 C741 ) \nC679_=_C745( C679 C745 ) C679_=_C749( C679 C749 ) C679_=_C750( C679 C750 ) C679_=_C754( C679 C754 ) C679_=_C758( C679 C758 ) C679_=_C759( C679 C759 ) \nC679_=_C764( C679 C764 ) C679_=_C766( C679 C766 ) C679_=_C767( C679 C767 ) C679_=_C769( C679 C769 ) C679_=_C770( C679 C770 ) C679_=_C774( C679 C774 ) \nC679_=_C775( C679 C775 ) C679_=_C776( C679 C776 ) C679_=_C780( C679 C780 ) C679_=_C781( C679 C781 ) C679_=_C787( C679 C787 ) C679_=_C788( C679 C788 ) \nC679_=_C789( C679 C789 ) C679_=_C790( C679 C790 ) C679_=_C793( C679 C793 ) C679_=_C794( C679 C794 ) C680_=_C681( C680 C681 ) C680_=_C682( C680 C682 ) \nC680_=_C684(</w:t>
      </w:r>
    </w:p>
    <w:p>
      <w:pPr>
        <w:pStyle w:val="PreformattedText"/>
        <w:bidi w:val="0"/>
        <w:spacing w:before="0" w:after="0"/>
        <w:jc w:val="left"/>
        <w:rPr/>
      </w:pPr>
      <w:r>
        <w:rPr/>
        <w:t xml:space="preserve"> </w:t>
      </w:r>
      <w:r>
        <w:rPr/>
        <w:t>C680 C684 ) C680_=_C690( C680 C690 ) C680_=_C691( C680 C691 ) C680_=_C698( C680 C698 ) C680_=_C704( C680 C704 ) C680_=_C706( C680 C706 ) \nC680_=_C714( C680 C714 ) C680_=_C716( C680 C716 ) C680_=_C719( C680 C719 ) C680_=_C720( C680 C720 ) C680_=_C727( C680 C727 ) C680_=_C730( C680 C730 ) \nC680_=_C732( C680 C732 ) C680_=_C741( C680 C741 ) C680_=_C745( C680 C745 ) C680_=_C746( C680 C746 ) C680_=_C752( C680 C752 ) C680_=_C753( C680 C753 ) \nC680_=_C755( C680 C755 ) C680_=_C758( C680 C758 ) C680_=_C759( C680 C759 ) C680_=_C760( C680 C760 ) C680_=_C761( C680 C761 ) C680_=_C763( C680 C763 ) \nC680_=_C766( C680 C766 ) C680_=_C769( C680 C769 ) C680_=_C775( C680 C775 ) C680_=_C780( C680 C780 ) C680_=_C781( C680 C781 ) C680_=_C782( C680 C782 ) \nC680_=_C787( C680 C787 ) C680_=_C789( C680 C789 ) C680_=_C793( C680 C793 ) C680_=_C794( C680 C794 ) C681_=_C690( C681 C690 ) C681_=_C692( C681 C692 ) \nC681_=_C694( C681 C694 ) C681_=_C695( C681 C695 ) C681_=_C696( C681 C696 ) C681_=_C697( C681 C697 ) C681_=_C698( C681 C698 ) C681_=_C705( C681 C705 ) \nC681_=_C706( C681 C706 ) C681_=_C707( C681 C707 ) C681_=_C721( C681 C721 ) C681_=_C727( C681 C727 ) C681_=_C728( C681 C728 ) C681_=_C734( C681 C734 ) \nC681_=_C736( C681 C736 ) C681_=_C737( C681 C737 ) C681_=_C739( C681 C739 ) C681_=_C741( C681 C741 ) C681_=_C746( C681 C746 ) C681_=_C750( C681 C750 ) \nC681_=_C752( C681 C752 ) C681_=_C754( C681 C754 ) C681_=_C758( C681 C758 ) C681_=_C760( C681 C760 ) C681_=_C761( C681 C761 ) C681_=_C763( C681 C763 ) \nC681_=_C766( C681 C766 ) C681_=_C775( C681 C775 ) C681_=_C776( C681 C776 ) C681_=_C778( C681 C778 ) C681_=_C779( C681 C779 ) C681_=_C781( C681 C781 ) \nC681_=_C782( C681 C782 ) C681_=_C784( C681 C784 ) C681_=_C788( C681 C788 ) C681_=_C789( C681 C789 ) C681_=_C793( C681 C793 ) C681_=_C794( C681 C794 ) \nC681_=_C796( C681 C796 ) C682_=_C684( C682 C684 ) C682_=_C688( C682 C688 ) C682_=_C690( C682 C690 ) C682_=_C691( C682 C691 ) C682_=_C692( C682 C692 ) \nC682_=_C694( C682 C694 ) C682_=_C695( C682 C695 ) C682_=_C705( C682 C705 ) C682_=_C706( C682 C706 ) C682_=_C707( C682 C707 ) C682_=_C712( C682 C712 ) \nC682_=_C719( C682 C719 ) C682_=_C720( C682 C720 ) C682_=_C725( C682 C725 ) C682_=_C732( C682 C732 ) C682_=_C734( C682 C734 ) C682_=_C737( C682 C737 ) \nC682_=_C741( C682 C741 ) C682_=_C745( C682 C745 ) C682_=_C746( C682 C746 ) C682_=_C749( C682 C749 ) C682_=_C751( C682 C751 ) C682_=_C752( C682 C752 ) \nC682_=_C753( C682 C753 ) C682_=_C754( C682 C754 ) C682_=_C755( C682 C755 ) C682_=_C759( C682 C759 ) C682_=_C763( C682 C763 ) C682_=_C766( C682 C766 ) \nC682_=_C772( C682 C772 ) C682_=_C773( C682 C773 ) C682_=_C774( C682 C774 ) C682_=_C775( C682 C775 ) C682_=_C778( C682 C778 ) C682_=_C780( C682 C780 ) \nC682_=_C781( C682 C781 ) C682_=_C784( C682 C784 ) C682_=_C788( C682 C788 ) C682_=_C789( C682 C789 ) C682_=_C790( C682 C790 ) C682_=_C795( C682 C795 ) \nC682_=_C796( C682 C796 ) C684_=_C691( C684 C691 ) C684_=_C692( C684 C692 ) C684_=_C695( C684 C695 ) C684_=_C697( C684 C697 ) C684_=_C707( C684 C707 ) \nC684_=_C713( C684 C713 ) C684_=_C714( C684 C714 ) C684_=_C717( C684 C717 ) C684_=_C720( C684 C720 ) C684_=_C722( C684 C722 ) C684_=_C725( C684 C725 ) \nC684_=_C726( C684 C726 ) C684_=_C727( C684 C727 ) C684_=_C728( C684 C728 ) C684_=_C735( C684 C735 ) C684_=_C736( C684 C736 ) C684_=_C738( C684 C738 ) \nC684_=_C741( C684 C741 ) C684_=_C746( C684 C746 ) C684_=_C750( C684 C750 ) C684_=_C751( C684 C751 ) C684_=_C752( C684 C752 ) C684_=_C753( C684 C753 ) \nC684_=_C759( C684 C759 ) C684_=_C761( C684 C761 ) C684_=_C764( C684 C764 ) C684_=_C766( C684 C766 ) C684_=_C769( C684 C769 ) C684_=_C774( C684 C774 ) \nC684_=_C775( C684 C775 ) C684_=_C778( C684 C778 ) C684_=_C779( C684 C779 ) C684_=_C781( C684 C781 ) C684_=_C782( C684 C782 ) C684_=_C786( C684 C786 ) \nC684_=_C793( C684 C793 ) C684_=_C795( C684 C795 ) C684_=_C796( C684 C796 ) C688_=_C690( C688 C690 ) C688_=_C694( C688 C694 ) C688_=_C695( C688 C695 ) \nC688_=_C697( C688 C697 ) C688_=_C700( C688 C700 ) C688_=_C704( C688 C704 ) C688_=_C705( C688 C705 ) C688_=_C706( C688 C706 ) C688_=_C709( C688 C709 ) \nC688_=_C712( C688 C712 ) C688_=_C713( C688 C713 ) C688_=_C716( C688 C716 ) C688_=_C717( C688 C717 ) C688_=_C719( C688 C719 ) C688_=_C721( C688 C721 ) \nC688_=_C726( C688 C726 ) C688_=_C728( C688 C728 ) C688_=_C734( C688 C734 ) C688_=_C735( C688 C735 ) C688_=_C737( C688 C737 ) C688_=_C745( C688 C745 ) \nC688_=_C749( C688 C749 ) C688_=_C750( C688 C750 ) C688_=_C751( C688 C751 ) C688_=_C752( C688 C752 ) C688_=_C760( C688 C760 ) C688_=_C762( C688 C762 ) \nC688_=_C763( C688 C763 ) C688_=_C764( C688 C764 ) C688_=_C766( C688 C766 ) C688_=_C770( C688 C770 ) C688_=_C773( C688 C773 ) C688_=_C774( C688 C774 ) \nC688_=_C776( C688 C776 ) C688_=_C779( C688 C779 ) C688_=_C784( C688 C784 ) C688_=_C786( C688 C786 ) C688_=_C787( C688 C787 ) C688_=_C789( C688 C789 ) \nC688_=_C790( C688 C790 ) C688_=_C792( C688 C792 ) C688_=_C793( C688 C793 ) C688_=_C794( C688 C794 ) C688_=_C796( C688 C796 ) C690_=_C691( C690 C691 ) \nC690_=_C704( C690 C704 ) C690_=_C705( C690 C705 ) C690_=_C706( C690 C706 ) C690_=_C707( C690 C707 ) C690_=_C709( C690 C709 ) C690_=_C711( C690 C711 ) \nC690_=_C712( C690 C712 ) C690_=_C716( C690 C716 ) C690_=_C719( C690 C719 ) C690_=_C720( C690 C720 ) C690_=_C721( C690 C721 ) C690_=_C732( C690 C732 ) \nC690_=_C735( C690 C735 ) C690_=_C737( C690 C737 ) C690_=_C738( C690 C738 ) C690_=_C739( C690 C739 ) C690_=_C741( C690 C741 ) C690_=_C745( C690 C745 ) \nC690_=_C746( C690 C746 ) C690_=_C751( C690 C751 ) C690_=_C755( C690 C755 ) C690_=_C761( C690 C761 ) C690_=_C762( C690 C762 ) C690_=_C763( C690 C763 ) \nC690_=_C764( C690 C764 ) C690_=_C766( C690 C766 ) C690_=_C772( C690 C772 ) C690_=_C773( C690 C773 ) C690_=_C778( C690 C778 ) C690_=_C779( C690 C779 ) \nC690_=_C780( C690 C780 ) C690_=_C781( C690 C781 ) C690_=_C784( C690 C784 ) C690_=_C787( C690 C787 ) C690_=_C788( C690 C788 ) C690_=_C790( C690 C790 ) \nC690_=_C792( C690 C792 ) C690_=_C793( C690 C793 ) C690_=_C795( C690 C795 ) C690_=_C796( C690 C796 ) C691_=_C692( C691 C692 ) C691_=_C694( C691 C694 ) \nC691_=_C695( C691 C695 ) C691_=_C705( C691 C705 ) C691_=_C706( C691 C706 ) C691_=_C712( C691 C712 ) C691_=_C713( C691 C713 ) C691_=_C717( C691 C717 ) \nC691_=_C719( C691 C719 ) C691_=_C720( C691 C720 ) C691_=_C725( C691 C725 ) C691_=_C726( C691 C726 ) C691_=_C727( C691 C727 ) C691_=_C728( C691 C728 ) \nC691_=_C732( C691 C732 ) C691_=_C735( C691 C735 ) C691_=_C736( C691 C736 ) C691_=_C738( C691 C738 ) C691_=_C741( C691 C741 ) C691_=_C745( C691 C745 ) \nC691_=_C754( C691 C754 ) C691_=_C755( C691 C755 ) C691_=_C759( C691 C759 ) C691_=_C762( C691 C762 ) C691_=_C763( C691 C763 ) C691_=_C766( C691 C766 ) \nC691_=_C769( C691 C769 ) C691_=_C772( C691 C772 ) C691_=_C774( C691 C774 ) C691_=_C775( C691 C775 ) C691_=_C778( C691 C778 ) C691_=_C780( C691 C780 ) \nC691_=_C782( C691 C782 ) C691_=_C784( C691 C784 ) C691_=_C786( C691 C786 ) C691_=_C788( C691 C788 ) C691_=_C789( C691 C789 ) C691_=_C795( C691 C795 ) \nC691_=_C796( C691 C796 ) C692_=_C694( C692 C694 ) C692_=_C695( C692 C695 ) C692_=_C696( C692 C696 ) C692_=_C697( C692 C697 ) C692_=_C705( C692 C705 ) \nC692_=_C707( C692 C707 ) C692_=_C711( C692 C711 ) C692_=_C717( C692 C717 ) C692_=_C721( C692 C721 ) C692_=_C726( C692 C726 ) C692_=_C728( C692 C728 ) \nC692_=_C732( C692 C732 ) C692_=_C734( C692 C734 ) C692_=_C739( C692 C739 ) C692_=_C741( C692 C741 ) C692_=_C745( C692 C745 ) C692_=_C746( C692 C746 ) \nC692_=_C749( C692 C749 ) C692_=_C750( C692 C750 ) C692_=_C751( C692 C751 ) C692_=_C752( C692 C752 ) C692_=_C754( C692 C754 ) C692_=_C755( C692 C755 ) \nC692_=_C758( C692 C758 ) C692_=_C759( C692 C759 ) C692_=_C762( C692 C762 ) C692_=_C764( C692 C764 ) C692_=_C766( C692 C766 ) C692_=_C767( C692 C767 ) \nC692_=_C770( C692 C770 ) C692_=_C774( C692 C774 ) C692_=_C775( C692 C775 ) C692_=_C776( C692 C776 ) C692_=_C779( C692 C779 ) C692_=_C782( C692 C782 ) \nC692_=_C784( C692 C784 ) C692_=_C788( C692 C788 ) C692_=_C790( C692 C790 ) C694_=_C695( C694 C695 ) C694_=_C696( C694 C696 ) C694_=_C697( C694 C697 ) \nC694_=_C704( C694 C704 ) C694_=_C705( C694 C705 ) C694_=_C706( C694 C706 ) C694_=_C707( C694 C707 ) C694_=_C732( C694 C732 ) C694_=_C734( C694 C734 ) \nC694_=_C741( C694 C741 ) C694_=_C745( C694 C745 ) C694_=_C749( C694 C749 ) C694_=_C750( C694 C750 ) C694_=_C751( C694 C751 ) C694_=_C752( C694 C752 ) \nC694_=_C754( C694 C754 ) C694_=_C755( C694 C755 ) C694_=_C758( C694 C758 ) C694_=_C759( C694 C759 ) C694_=_C762( C694 C762 ) C694_=_C763( C694 C763 ) \nC694_=_C764( C694 C764 ) C694_=_C766( C694 C766 ) C694_=_C767( C694 C767 ) C694_=_C773( C694 C773 ) C694_=_C774( C694 C774 ) C694_=_C775( C694 C775 ) \nC694_=_C776( C694 C776 ) C694_=_C778( C694 C778 ) C694_=_C780( C694 C780 ) C694_=_C782( C694 C782 ) C694_=_C784( C694 C784 ) C694_=_C787( C694 C787 ) \nC694_=_C788( C694 C788 ) C694_=_C792( C694 C792 ) C694_=_C794( C694 C794 ) C695_=_C696( C695 C696 ) C695_=_C697( C695 C697 ) C695_=_C704( C695 C704 ) \nC695_=_C705( C695 C705 ) C695_=_C706( C695 C706 ) C695_=_C707( C695 C707 ) C695_=_C709( C695 C709 ) C695_=_C716( C695 C716 ) C695_=_C717( C695 C717 ) \nC695_=_C722( C695 C722 ) C695_=_C725( C695 C725 ) C695_=_C730( C695 C730 ) C695_=_C732( C695 C732 ) C695_=_C734( C695 C734 ) C695_=_C738( C695 C738 ) \nC695_=_C739( C695 C739 ) C695_=_C741( C695 C741 ) C695_=_C745( C695 C745 ) C695_=_C750( C695 C750 ) C695_=_C751( C695 C751 ) C695_=_C752( C695 C752 ) \nC695_=_C753( C695 C753 ) C695_=_C754( C695 C754 ) C695_=_C758( C695 C758 ) C695_=_C761( C695 C761 ) C695_=_C762( C695 C762 ) C695_=_C763( C695 C763 ) \nC695_=_C764( C695 C764 ) C695_=_C766( C695 C766 ) C695_=_C767( C695 C767 ) C695_=_C774( C695 C774 ) C695_=_C775( C695 C775 ) C695_=_C776( C695 C776 ) \nC695_=_C778( C695 C778 ) C695_=_C779( C695 C779 ) C695_=_C782( C695 C782 ) C695_=_C784( C695 C784 ) C695_=_C787( C695 C787 ) C695_=_C788( C695 C788 ) \nC695_=_C792( C695 C792 ) C695_=_C793(</w:t>
      </w:r>
    </w:p>
    <w:p>
      <w:pPr>
        <w:pStyle w:val="PreformattedText"/>
        <w:bidi w:val="0"/>
        <w:spacing w:before="0" w:after="0"/>
        <w:jc w:val="left"/>
        <w:rPr/>
      </w:pPr>
      <w:r>
        <w:rPr/>
        <w:t xml:space="preserve"> </w:t>
      </w:r>
      <w:r>
        <w:rPr/>
        <w:t>C695 C793 ) C695_=_C794( C695 C794 ) C695_=_C795( C695 C795 ) C695_=_C796( C695 C796 ) C696_=_C697( C696 C697 ) \nC696_=_C698( C696 C698 ) C696_=_C704( C696 C704 ) C696_=_C706( C696 C706 ) C696_=_C707( C696 C707 ) C696_=_C709( C696 C709 ) C696_=_C712( C696 C712 ) \nC696_=_C716( C696 C716 ) C696_=_C722( C696 C722 ) C696_=_C730( C696 C730 ) C696_=_C734( C696 C734 ) C696_=_C741( C696 C741 ) C696_=_C745( C696 C745 ) \nC696_=_C749( C696 C749 ) C696_=_C750( C696 C750 ) C696_=_C751( C696 C751 ) C696_=_C752( C696 C752 ) C696_=_C754( C696 C754 ) C696_=_C758( C696 C758 ) \nC696_=_C760( C696 C760 ) C696_=_C761( C696 C761 ) C696_=_C766( C696 C766 ) C696_=_C767( C696 C767 ) C696_=_C772( C696 C772 ) C696_=_C773( C696 C773 ) \nC696_=_C775( C696 C775 ) C696_=_C779( C696 C779 ) C696_=_C780( C696 C780 ) C696_=_C781( C696 C781 ) C696_=_C782( C696 C782 ) C696_=_C784( C696 C784 ) \nC696_=_C786( C696 C786 ) C696_=_C787( C696 C787 ) C696_=_C788( C696 C788 ) C696_=_C789( C696 C789 ) C696_=_C792( C696 C792 ) C696_=_C793( C696 C793 ) \nC696_=_C794( C696 C794 ) C696_=_C796( C696 C796 ) C697_=_C700( C697 C700 ) C697_=_C704( C697 C704 ) C697_=_C707( C697 C707 ) C697_=_C713( C697 C713 ) \nC697_=_C714( C697 C714 ) C697_=_C716( C697 C716 ) C697_=_C717( C697 C717 ) C697_=_C719( C697 C719 ) C697_=_C721( C697 C721 ) C697_=_C726( C697 C726 ) \nC697_=_C728( C697 C728 ) C697_=_C734( C697 C734 ) C697_=_C735( C697 C735 ) C697_=_C736( C697 C736 ) C697_=_C741( C697 C741 ) C697_=_C745( C697 C745 ) \nC697_=_C746( C697 C746 ) C697_=_C749( C697 C749 ) C697_=_C750( C697 C750 ) C697_=_C751( C697 C751 ) C697_=_C752( C697 C752 ) C697_=_C754( C697 C754 ) \nC697_=_C758( C697 C758 ) C697_=_C759( C697 C759 ) C697_=_C762( C697 C762 ) C697_=_C764( C697 C764 ) C697_=_C766( C697 C766 ) C697_=_C770( C697 C770 ) \nC697_=_C773( C697 C773 ) C697_=_C776( C697 C776 ) C697_=_C779( C697 C779 ) C697_=_C782( C697 C782 ) C697_=_C784( C697 C784 ) C697_=_C786( C697 C786 ) \nC697_=_C788( C697 C788 ) C697_=_C789( C697 C789 ) C697_=_C793( C697 C793 ) C697_=_C794( C697 C794 ) C697_=_C795( C697 C795 ) C697_=_C796( C697 C796 ) \nC698_=_C700( C698 C700 ) C698_=_C705( C698 C705 ) C698_=_C706( C698 C706 ) C698_=_C714( C698 C714 ) C698_=_C717( C698 C717 ) C698_=_C719( C698 C719 ) \nC698_=_C730( C698 C730 ) C698_=_C734( C698 C734 ) C698_=_C736( C698 C736 ) C698_=_C737( C698 C737 ) C698_=_C738( C698 C738 ) C698_=_C741( C698 C741 ) \nC698_=_C746( C698 C746 ) C698_=_C749( C698 C749 ) C698_=_C751( C698 C751 ) C698_=_C752( C698 C752 ) C698_=_C759( C698 C759 ) C698_=_C760( C698 C760 ) \nC698_=_C761( C698 C761 ) C698_=_C763( C698 C763 ) C698_=_C767( C698 C767 ) C698_=_C769( C698 C769 ) C698_=_C770( C698 C770 ) C698_=_C772( C698 C772 ) \nC698_=_C774( C698 C774 ) C698_=_C775( C698 C775 ) C698_=_C780( C698 C780 ) C698_=_C781( C698 C781 ) C698_=_C782( C698 C782 ) C698_=_C788( C698 C788 ) \nC698_=_C792( C698 C792 ) C698_=_C795( C698 C795 ) C700_=_C704( C700 C704 ) C700_=_C705( C700 C705 ) C700_=_C706( C700 C706 ) C700_=_C709( C700 C709 ) \nC700_=_C713( C700 C713 ) C700_=_C714( C700 C714 ) C700_=_C717( C700 C717 ) C700_=_C719( C700 C719 ) C700_=_C721( C700 C721 ) C700_=_C722( C700 C722 ) \nC700_=_C726( C700 C726 ) C700_=_C727( C700 C727 ) C700_=_C728( C700 C728 ) C700_=_C732( C700 C732 ) C700_=_C734( C700 C734 ) C700_=_C735( C700 C735 ) \nC700_=_C745( C700 C745 ) C700_=_C746( C700 C746 ) C700_=_C750( C700 C750 ) C700_=_C754( C700 C754 ) C700_=_C755( C700 C755 ) C700_=_C758( C700 C758 ) \nC700_=_C761( C700 C761 ) C700_=_C762( C700 C762 ) C700_=_C769( C700 C769 ) C700_=_C773( C700 C773 ) C700_=_C775( C700 C775 ) C700_=_C776( C700 C776 ) \nC700_=_C778( C700 C778 ) C700_=_C779( C700 C779 ) C700_=_C780( C700 C780 ) C700_=_C786( C700 C786 ) C700_=_C787( C700 C787 ) C700_=_C789( C700 C789 ) \nC700_=_C792( C700 C792 ) C700_=_C793( C700 C793 ) C700_=_C794( C700 C794 ) C700_=_C796( C700 C796 ) C704_=_C707( C704 C707 ) C704_=_C714( C704 C714 ) \nC704_=_C719( C704 C719 ) C704_=_C725( C704 C725 ) C704_=_C734( C704 C734 ) C704_=_C736( C704 C736 ) C704_=_C745( C704 C745 ) C704_=_C746( C704 C746 ) \nC704_=_C749( C704 C749 ) C704_=_C752( C704 C752 ) C704_=_C754( C704 C754 ) C704_=_C755( C704 C755 ) C704_=_C758( C704 C758 ) C704_=_C759( C704 C759 ) \nC704_=_C760( C704 C760 ) C704_=_C762( C704 C762 ) C704_=_C764( C704 C764 ) C704_=_C766( C704 C766 ) C704_=_C770( C704 C770 ) C704_=_C774( C704 C774 ) \nC704_=_C776( C704 C776 ) C704_=_C778( C704 C778 ) C704_=_C786( C704 C786 ) C704_=_C787( C704 C787 ) C704_=_C788( C704 C788 ) C704_=_C792( C704 C792 ) \nC704_=_C793( C704 C793 ) C704_=_C794( C704 C794 ) C704_=_C795( C704 C795 ) C705_=_C706( C705 C706 ) C705_=_C707( C705 C707 ) C705_=_C709( C705 C709 ) \nC705_=_C712( C705 C712 ) C705_=_C713( C705 C713 ) C705_=_C714( C705 C714 ) C705_=_C717( C705 C717 ) C705_=_C719( C705 C719 ) C705_=_C720( C705 C720 ) \nC705_=_C728( C705 C728 ) C705_=_C732( C705 C732 ) C705_=_C734( C705 C734 ) C705_=_C737( C705 C737 ) C705_=_C738( C705 C738 ) C705_=_C739( C705 C739 ) \nC705_=_C741( C705 C741 ) C705_=_C745( C705 C745 ) C705_=_C746( C705 C746 ) C705_=_C754( C705 C754 ) C705_=_C755( C705 C755 ) C705_=_C758( C705 C758 ) \nC705_=_C759( C705 C759 ) C705_=_C762( C705 C762 ) C705_=_C767( C705 C767 ) C705_=_C775( C705 C775 ) C705_=_C776( C705 C776 ) C705_=_C778( C705 C778 ) \nC705_=_C779( C705 C779 ) C705_=_C784( C705 C784 ) C705_=_C787( C705 C787 ) C705_=_C788( C705 C788 ) C705_=_C793( C705 C793 ) C705_=_C794( C705 C794 ) \nC705_=_C796( C705 C796 ) C706_=_C707( C706 C707 ) C706_=_C709( C706 C709 ) C706_=_C711( C706 C711 ) C706_=_C713( C706 C713 ) C706_=_C716( C706 C716 ) \nC706_=_C717( C706 C717 ) C706_=_C719( C706 C719 ) C706_=_C720( C706 C720 ) C706_=_C721( C706 C721 ) C706_=_C722( C706 C722 ) C706_=_C725( C706 C725 ) \nC706_=_C727( C706 C727 ) C706_=_C728( C706 C728 ) C706_=_C732( C706 C732 ) C706_=_C734( C706 C734 ) C706_=_C737( C706 C737 ) C706_=_C738( C706 C738 ) \nC706_=_C739( C706 C739 ) C706_=_C741( C706 C741 ) C706_=_C746( C706 C746 ) C706_=_C749( C706 C749 ) C706_=_C751( C706 C751 ) C706_=_C752( C706 C752 ) \nC706_=_C755( C706 C755 ) C706_=_C758( C706 C758 ) C706_=_C759( C706 C759 ) C706_=_C763( C706 C763 ) C706_=_C764( C706 C764 ) C706_=_C766( C706 C766 ) \nC706_=_C767( C706 C767 ) C706_=_C773( C706 C773 ) C706_=_C775( C706 C775 ) C706_=_C779( C706 C779 ) C706_=_C780( C706 C780 ) C706_=_C784( C706 C784 ) \nC706_=_C787( C706 C787 ) C706_=_C788( C706 C788 ) C706_=_C790( C706 C790 ) C706_=_C792( C706 C792 ) C706_=_C793( C706 C793 ) C707_=_C711( C707 C711 ) \nC707_=_C712( C707 C712 ) C707_=_C714( C707 C714 ) C707_=_C719( C707 C719 ) C707_=_C720( C707 C720 ) C707_=_C721( C707 C721 ) C707_=_C725( C707 C725 ) \nC707_=_C726( C707 C726 ) C707_=_C728( C707 C728 ) C707_=_C734( C707 C734 ) C707_=_C735( C707 C735 ) C707_=_C736( C707 C736 ) C707_=_C741( C707 C741 ) \nC707_=_C746( C707 C746 ) C707_=_C750( C707 C750 ) C707_=_C751( C707 C751 ) C707_=_C752( C707 C752 ) C707_=_C754( C707 C754 ) C707_=_C758( C707 C758 ) \nC707_=_C759( C707 C759 ) C707_=_C762( C707 C762 ) C707_=_C764( C707 C764 ) C707_=_C766( C707 C766 ) C707_=_C774( C707 C774 ) C707_=_C778( C707 C778 ) \nC707_=_C779( C707 C779 ) C707_=_C782( C707 C782 ) C707_=_C784( C707 C784 ) C707_=_C788( C707 C788 ) C707_=_C790( C707 C790 ) C707_=_C792( C707 C792 ) \nC707_=_C793( C707 C793 ) C707_=_C794( C707 C794 ) C707_=_C795( C707 C795 ) C707_=_C796( C707 C796 ) C709_=_C711( C709 C711 ) C709_=_C712( C709 C712 ) \nC709_=_C713( C709 C713 ) C709_=_C714( C709 C714 ) C709_=_C716( C709 C716 ) C709_=_C721( C709 C721 ) C709_=_C722( C709 C722 ) C709_=_C725( C709 C725 ) \nC709_=_C727( C709 C727 ) C709_=_C730( C709 C730 ) C709_=_C735( C709 C735 ) C709_=_C737( C709 C737 ) C709_=_C738( C709 C738 ) C709_=_C739( C709 C739 ) \nC709_=_C745( C709 C745 ) C709_=_C746( C709 C746 ) C709_=_C754( C709 C754 ) C709_=_C755( C709 C755 ) C709_=_C760( C709 C760 ) C709_=_C761( C709 C761 ) \nC709_=_C762( C709 C762 ) C709_=_C763( C709 C763 ) C709_=_C767( C709 C767 ) C709_=_C780( C709 C780 ) C709_=_C786( C709 C786 ) C709_=_C787( C709 C787 ) \nC709_=_C789( C709 C789 ) C709_=_C790( C709 C790 ) C709_=_C792( C709 C792 ) C709_=_C793( C709 C793 ) C709_=_C794( C709 C794 ) C711_=_C712( C711 C712 ) \nC711_=_C717( C711 C717 ) C711_=_C720( C711 C720 ) C711_=_C721( C711 C721 ) C711_=_C726( C711 C726 ) C711_=_C727( C711 C727 ) C711_=_C732( C711 C732 ) \nC711_=_C735( C711 C735 ) C711_=_C736( C711 C736 ) C711_=_C739( C711 C739 ) C711_=_C741( C711 C741 ) C711_=_C750( C711 C750 ) C711_=_C751( C711 C751 ) \nC711_=_C753( C711 C753 ) C711_=_C755( C711 C755 ) C711_=_C762( C711 C762 ) C711_=_C763( C711 C763 ) C711_=_C764( C711 C764 ) C711_=_C766( C711 C766 ) \nC711_=_C769( C711 C769 ) C711_=_C770( C711 C770 ) C711_=_C772( C711 C772 ) C711_=_C774( C711 C774 ) C711_=_C779( C711 C779 ) C711_=_C780( C711 C780 ) \nC711_=_C786( C711 C786 ) C711_=_C787( C711 C787 ) C711_=_C788( C711 C788 ) C711_=_C790( C711 C790 ) C711_=_C792( C711 C792 ) C711_=_C793( C711 C793 ) \nC711_=_C796( C711 C796 ) C712_=_C716( C712 C716 ) C712_=_C719( C712 C719 ) C712_=_C720( C712 C720 ) C712_=_C726( C712 C726 ) C712_=_C730( C712 C730 ) \nC712_=_C732( C712 C732 ) C712_=_C735( C712 C735 ) C712_=_C737( C712 C737 ) C712_=_C749( C712 C749 ) C712_=_C750( C712 C750 ) C712_=_C753( C712 C753 ) \nC712_=_C755( C712 C755 ) C712_=_C759( C712 C759 ) C712_=_C762( C712 C762 ) C712_=_C763( C712 C763 ) C712_=_C764( C712 C764 ) C712_=_C772( C712 C772 ) \nC712_=_C773( C712 C773 ) C712_=_C775( C712 C775 ) C712_=_C779( C712 C779 ) C712_=_C782( C712 C782 ) C712_=_C784( C712 C784 ) C712_=_C786( C712 C786 ) \nC712_=_C787( C712 C787 ) C712_=_C788( C712 C788 ) C712_=_C789( C712 C789 ) C712_=_C790( C712 C790 ) C712_=_C792( C712 C792 ) C712_=_C793( C712 C793 ) \nC712_=_C794( C712 C794 ) C712_=_C795( C712 C795 ) C713_=_C714( C713 C714 ) C713_=_C716( C713 C716 ) C713_=_C717( C713 C717 ) C713_=_C719( C713 C719 ) \nC713_=_C720( C713 C720 ) C713_=_C721( C713 C721 ) C713_=_C722(</w:t>
      </w:r>
    </w:p>
    <w:p>
      <w:pPr>
        <w:pStyle w:val="PreformattedText"/>
        <w:bidi w:val="0"/>
        <w:spacing w:before="0" w:after="0"/>
        <w:jc w:val="left"/>
        <w:rPr/>
      </w:pPr>
      <w:r>
        <w:rPr/>
        <w:t xml:space="preserve"> </w:t>
      </w:r>
      <w:r>
        <w:rPr/>
        <w:t>C713 C722 ) C713_=_C725( C713 C725 ) C713_=_C726( C713 C726 ) C713_=_C727( C713 C727 ) \nC713_=_C728( C713 C728 ) C713_=_C734( C713 C734 ) C713_=_C735( C713 C735 ) C713_=_C736( C713 C736 ) C713_=_C737( C713 C737 ) C713_=_C738( C713 C738 ) \nC713_=_C739( C713 C739 ) C713_=_C745( C713 C745 ) C713_=_C750( C713 C750 ) C713_=_C755( C713 C755 ) C713_=_C758( C713 C758 ) C713_=_C759( C713 C759 ) \nC713_=_C760( C713 C760 ) C713_=_C762( C713 C762 ) C713_=_C763( C713 C763 ) C713_=_C766( C713 C766 ) C713_=_C767( C713 C767 ) C713_=_C769( C713 C769 ) \nC713_=_C772( C713 C772 ) C713_=_C773( C713 C773 ) C713_=_C776( C713 C776 ) C713_=_C778( C713 C778 ) C713_=_C779( C713 C779 ) C713_=_C784( C713 C784 ) \nC713_=_C786( C713 C786 ) C713_=_C787( C713 C787 ) C713_=_C788( C713 C788 ) C713_=_C789( C713 C789 ) C713_=_C790( C713 C790 ) C713_=_C795( C713 C795 ) \nC713_=_C796( C713 C796 ) C714_=_C716( C714 C716 ) C714_=_C717( C714 C717 ) C714_=_C719( C714 C719 ) C714_=_C727( C714 C727 ) C714_=_C730( C714 C730 ) \nC714_=_C732( C714 C732 ) C714_=_C735( C714 C735 ) C714_=_C736( C714 C736 ) C714_=_C737( C714 C737 ) C714_=_C738( C714 C738 ) C714_=_C745( C714 C745 ) \nC714_=_C746( C714 C746 ) C714_=_C752( C714 C752 ) C714_=_C753( C714 C753 ) C714_=_C754( C714 C754 ) C714_=_C755( C714 C755 ) C714_=_C758( C714 C758 ) \nC714_=_C761( C714 C761 ) C714_=_C762( C714 C762 ) C714_=_C764( C714 C764 ) C714_=_C766( C714 C766 ) C714_=_C767( C714 C767 ) C714_=_C769( C714 C769 ) \nC714_=_C774( C714 C774 ) C714_=_C775( C714 C775 ) C714_=_C776( C714 C776 ) C714_=_C781( C714 C781 ) C714_=_C782( C714 C782 ) C714_=_C784( C714 C784 ) \nC714_=_C786( C714 C786 ) C714_=_C788( C714 C788 ) C714_=_C790( C714 C790 ) C714_=_C793( C714 C793 ) C714_=_C794( C714 C794 ) C714_=_C795( C714 C795 ) \nC716_=_C717( C716 C717 ) C716_=_C722( C716 C722 ) C716_=_C725( C716 C725 ) C716_=_C727( C716 C727 ) C716_=_C730( C716 C730 ) C716_=_C735( C716 C735 ) \nC716_=_C737( C716 C737 ) C716_=_C738( C716 C738 ) C716_=_C739( C716 C739 ) C716_=_C749( C716 C749 ) C716_=_C750( C716 C750 ) C716_=_C758( C716 C758 ) \nC716_=_C759( C716 C759 ) C716_=_C761( C716 C761 ) C716_=_C763( C716 C763 ) C716_=_C766( C716 C766 ) C716_=_C767( C716 C767 ) C716_=_C778( C716 C778 ) \nC716_=_C779( C716 C779 ) C716_=_C781( C716 C781 ) C716_=_C786( C716 C786 ) C716_=_C787( C716 C787 ) C716_=_C789( C716 C789 ) C716_=_C790( C716 C790 ) \nC716_=_C792( C716 C792 ) C716_=_C793( C716 C793 ) C716_=_C794( C716 C794 ) C716_=_C795( C716 C795 ) C717_=_C719( C717 C719 ) C717_=_C720( C717 C720 ) \nC717_=_C721( C717 C721 ) C717_=_C726( C717 C726 ) C717_=_C727( C717 C727 ) C717_=_C728( C717 C728 ) C717_=_C730( C717 C730 ) C717_=_C735( C717 C735 ) \nC717_=_C738( C717 C738 ) C717_=_C739( C717 C739 ) C717_=_C745( C717 C745 ) C717_=_C750( C717 C750 ) C717_=_C758( C717 C758 ) C717_=_C761( C717 C761 ) \nC717_=_C762( C717 C762 ) C717_=_C764( C717 C764 ) C717_=_C766( C717 C766 ) C717_=_C769( C717 C769 ) C717_=_C770( C717 C770 ) C717_=_C773( C717 C773 ) \nC717_=_C776( C717 C776 ) C717_=_C778( C717 C778 ) C717_=_C779( C717 C779 ) C717_=_C780( C717 C780 ) C717_=_C781( C717 C781 ) C717_=_C782( C717 C782 ) \nC717_=_C786( C717 C786 ) C717_=_C787( C717 C787 ) C717_=_C788( C717 C788 ) C717_=_C789( C717 C789 ) C717_=_C790( C717 C790 ) C717_=_C794( C717 C794 ) \nC717_=_C795( C717 C795 ) C717_=_C796( C717 C796 ) C719_=_C720( C719 C720 ) C719_=_C721( C719 C721 ) C719_=_C726( C719 C726 ) C719_=_C728( C719 C728 ) \nC719_=_C732( C719 C732 ) C719_=_C735( C719 C735 ) C719_=_C736( C719 C736 ) C719_=_C737( C719 C737 ) C719_=_C738( C719 C738 ) C719_=_C741( C719 C741 ) \nC719_=_C745( C719 C745 ) C719_=_C746( C719 C746 ) C719_=_C749( C719 C749 ) C719_=_C750( C719 C750 ) C719_=_C751( C719 C751 ) C719_=_C753( C719 C753 ) \nC719_=_C754( C719 C754 ) C719_=_C755( C719 C755 ) C719_=_C758( C719 C758 ) C719_=_C760( C719 C760 ) C719_=_C761( C719 C761 ) C719_=_C762( C719 C762 ) \nC719_=_C766( C719 C766 ) C719_=_C767( C719 C767 ) C719_=_C770( C719 C770 ) C719_=_C773( C719 C773 ) C719_=_C779( C719 C779 ) C719_=_C780( C719 C780 ) \nC719_=_C784( C719 C784 ) C719_=_C786( C719 C786 ) C719_=_C788( C719 C788 ) C719_=_C789( C719 C789 ) C719_=_C790( C719 C790 ) C719_=_C792( C719 C792 ) \nC719_=_C793( C719 C793 ) C719_=_C794( C719 C794 ) C719_=_C795( C719 C795 ) C719_=_C796( C719 C796 ) C720_=_C721( C720 C721 ) C720_=_C722( C720 C722 ) \nC720_=_C725( C720 C725 ) C720_=_C728( C720 C728 ) C720_=_C732( C720 C732 ) C720_=_C735( C720 C735 ) C720_=_C738( C720 C738 ) C720_=_C755( C720 C755 ) \nC720_=_C759( C720 C759 ) C720_=_C760( C720 C760 ) C720_=_C762( C720 C762 ) C720_=_C763( C720 C763 ) C720_=_C766( C720 C766 ) C720_=_C769( C720 C769 ) \nC720_=_C772( C720 C772 ) C720_=_C774( C720 C774 ) C720_=_C779( C720 C779 ) C720_=_C780( C720 C780 ) C720_=_C782( C720 C782 ) C720_=_C784( C720 C784 ) \nC720_=_C788( C720 C788 ) C720_=_C789( C720 C789 ) C720_=_C792( C720 C792 ) C720_=_C793( C720 C793 ) C720_=_C794( C720 C794 ) C720_=_C796( C720 C796 ) \nC721_=_C722( C721 C722 ) C721_=_C726( C721 C726 ) C721_=_C727( C721 C727 ) C721_=_C728( C721 C728 ) C721_=_C736( C721 C736 ) C721_=_C739( C721 C739 ) \nC721_=_C741( C721 C741 ) C721_=_C745( C721 C745 ) C721_=_C750( C721 C750 ) C721_=_C751( C721 C751 ) C721_=_C753( C721 C753 ) C721_=_C755( C721 C755 ) \nC721_=_C761( C721 C761 ) C721_=_C762( C721 C762 ) C721_=_C764( C721 C764 ) C721_=_C766( C721 C766 ) C721_=_C767( C721 C767 ) C721_=_C769( C721 C769 ) \nC721_=_C770( C721 C770 ) C721_=_C773( C721 C773 ) C721_=_C776( C721 C776 ) C721_=_C780( C721 C780 ) C721_=_C782( C721 C782 ) C721_=_C784( C721 C784 ) \nC721_=_C786( C721 C786 ) C721_=_C788( C721 C788 ) C721_=_C789( C721 C789 ) C721_=_C790( C721 C790 ) C721_=_C792( C721 C792 ) C721_=_C793( C721 C793 ) \nC721_=_C796( C721 C796 ) C722_=_C725( C722 C725 ) C722_=_C727( C722 C727 ) C722_=_C732( C722 C732 ) C722_=_C734( C722 C734 ) C722_=_C735( C722 C735 ) \nC722_=_C739( C722 C739 ) C722_=_C749( C722 C749 ) C722_=_C750( C722 C750 ) C722_=_C751( C722 C751 ) C722_=_C753( C722 C753 ) C722_=_C760( C722 C760 ) \nC722_=_C769( C722 C769 ) C722_=_C773( C722 C773 ) C722_=_C774( C722 C774 ) C722_=_C775( C722 C775 ) C722_=_C776( C722 C776 ) C722_=_C780( C722 C780 ) \nC722_=_C788( C722 C788 ) C722_=_C789( C722 C789 ) C722_=_C792( C722 C792 ) C722_=_C793( C722 C793 ) C722_=_C796( C722 C796 ) C725_=_C726( C725 C726 ) \nC725_=_C727( C725 C727 ) C725_=_C728( C725 C728 ) C725_=_C735( C725 C735 ) C725_=_C736( C725 C736 ) C725_=_C737( C725 C737 ) C725_=_C738( C725 C738 ) \nC725_=_C739( C725 C739 ) C725_=_C741( C725 C741 ) C725_=_C753( C725 C753 ) C725_=_C755( C725 C755 ) C725_=_C759( C725 C759 ) C725_=_C760( C725 C760 ) \nC725_=_C762( C725 C762 ) C725_=_C763( C725 C763 ) C725_=_C766( C725 C766 ) C725_=_C767( C725 C767 ) C725_=_C770( C725 C770 ) C725_=_C772( C725 C772 ) \nC725_=_C774( C725 C774 ) C725_=_C775( C725 C775 ) C725_=_C776( C725 C776 ) C725_=_C778( C725 C778 ) C725_=_C786( C725 C786 ) C725_=_C787( C725 C787 ) \nC725_=_C788( C725 C788 ) C725_=_C792( C725 C792 ) C725_=_C793( C725 C793 ) C725_=_C795( C725 C795 ) C725_=_C796( C725 C796 ) C726_=_C728( C726 C728 ) \nC726_=_C732( C726 C732 ) C726_=_C736( C726 C736 ) C726_=_C739( C726 C739 ) C726_=_C745( C726 C745 ) C726_=_C746( C726 C746 ) C726_=_C749( C726 C749 ) \nC726_=_C750( C726 C750 ) C726_=_C751( C726 C751 ) C726_=_C752( C726 C752 ) C726_=_C753( C726 C753 ) C726_=_C762( C726 C762 ) C726_=_C764( C726 C764 ) \nC726_=_C766( C726 C766 ) C726_=_C767( C726 C767 ) C726_=_C770( C726 C770 ) C726_=_C772( C726 C772 ) C726_=_C773( C726 C773 ) C726_=_C774( C726 C774 ) \nC726_=_C776( C726 C776 ) C726_=_C779( C726 C779 ) C726_=_C784( C726 C784 ) C726_=_C786( C726 C786 ) C726_=_C789( C726 C789 ) C726_=_C790( C726 C790 ) \nC726_=_C794( C726 C794 ) C726_=_C795( C726 C795 ) C726_=_C796( C726 C796 ) C727_=_C728( C727 C728 ) C727_=_C732( C727 C732 ) C727_=_C735( C727 C735 ) \nC727_=_C736( C727 C736 ) C727_=_C737( C727 C737 ) C727_=_C738( C727 C738 ) C727_=_C739( C727 C739 ) C727_=_C750( C727 C750 ) C727_=_C753( C727 C753 ) \nC727_=_C755( C727 C755 ) C727_=_C758( C727 C758 ) C727_=_C759( C727 C759 ) C727_=_C760( C727 C760 ) C727_=_C761( C727 C761 ) C727_=_C764( C727 C764 ) \nC727_=_C766( C727 C766 ) C727_=_C767( C727 C767 ) C727_=_C769( C727 C769 ) C727_=_C770( C727 C770 ) C727_=_C773( C727 C773 ) C727_=_C776( C727 C776 ) \nC727_=_C778( C727 C778 ) C727_=_C781( C727 C781 ) C727_=_C782( C727 C782 ) C727_=_C786( C727 C786 ) C727_=_C787( C727 C787 ) C727_=_C788( C727 C788 ) \nC727_=_C789( C727 C789 ) C727_=_C790( C727 C790 ) C727_=_C792( C727 C792 ) C727_=_C793( C727 C793 ) C727_=_C794( C727 C794 ) C727_=_C795( C727 C795 ) \nC728_=_C735( C728 C735 ) C728_=_C736( C728 C736 ) C728_=_C738( C728 C738 ) C728_=_C745( C728 C745 ) C728_=_C746( C728 C746 ) C728_=_C750( C728 C750 ) \nC728_=_C751( C728 C751 ) C728_=_C752( C728 C752 ) C728_=_C753( C728 C753 ) C728_=_C758( C728 C758 ) C728_=_C759( C728 C759 ) C728_=_C762( C728 C762 ) \nC728_=_C764( C728 C764 ) C728_=_C766( C728 C766 ) C728_=_C773( C728 C773 ) C728_=_C776( C728 C776 ) C728_=_C778( C728 C778 ) C728_=_C779( C728 C779 ) \nC728_=_C782( C728 C782 ) C728_=_C784( C728 C784 ) C728_=_C786( C728 C786 ) C728_=_C787( C728 C787 ) C728_=_C789( C728 C789 ) C728_=_C792( C728 C792 ) \nC728_=_C795( C728 C795 ) C728_=_C796( C728 C796 ) C730_=_C732( C730 C732 ) C730_=_C737( C730 C737 ) C730_=_C738( C730 C738 ) C730_=_C739( C730 C739 ) \nC730_=_C746( C730 C746 ) C730_=_C749( C730 C749 ) C730_=_C750( C730 C750 ) C730_=_C752( C730 C752 ) C730_=_C753( C730 C753 ) C730_=_C754( C730 C754 ) \nC730_=_C755( C730 C755 ) C730_=_C759( C730 C759 ) C730_=_C760( C730 C760 ) C730_=_C761( C730 C761 ) C730_=_C763( C730 C763 ) C730_=_C769( C730 C769 ) \nC730_=_C774( C730 C774 ) C730_=_C775( C730 C775 ) C730_=_C778( C730 C778 ) C730_=_C779( C730 C779 ) C730_=_C781( C730 C781 ) C730_=_C782( C730 C782 ) \nC730_=_C784( C730 C784 ) C730_=_C786( C730 C786 ) C730_=_C787( C730 C787 ) C730_=_C792(</w:t>
      </w:r>
    </w:p>
    <w:p>
      <w:pPr>
        <w:pStyle w:val="PreformattedText"/>
        <w:bidi w:val="0"/>
        <w:spacing w:before="0" w:after="0"/>
        <w:jc w:val="left"/>
        <w:rPr/>
      </w:pPr>
      <w:r>
        <w:rPr/>
        <w:t xml:space="preserve"> </w:t>
      </w:r>
      <w:r>
        <w:rPr/>
        <w:t>C730 C792 ) C730_=_C794( C730 C794 ) C730_=_C795( C730 C795 ) \nC732_=_C734( C732 C734 ) C732_=_C735( C732 C735 ) C732_=_C737( C732 C737 ) C732_=_C741( C732 C741 ) C732_=_C745( C732 C745 ) C732_=_C746( C732 C746 ) \nC732_=_C749( C732 C749 ) C732_=_C750( C732 C750 ) C732_=_C752( C732 C752 ) C732_=_C753( C732 C753 ) C732_=_C754( C732 C754 ) C732_=_C755( C732 C755 ) \nC732_=_C758( C732 C758 ) C732_=_C766( C732 C766 ) C732_=_C767( C732 C767 ) C732_=_C769( C732 C769 ) C732_=_C775( C732 C775 ) C732_=_C776( C732 C776 ) \nC732_=_C778( C732 C778 ) C732_=_C779( C732 C779 ) C732_=_C780( C732 C780 ) C732_=_C784( C732 C784 ) C732_=_C786( C732 C786 ) C732_=_C788( C732 C788 ) \nC732_=_C790( C732 C790 ) C732_=_C792( C732 C792 ) C734_=_C737( C734 C737 ) C734_=_C745( C734 C745 ) C734_=_C746( C734 C746 ) C734_=_C749( C734 C749 ) \nC734_=_C750( C734 C750 ) C734_=_C752( C734 C752 ) C734_=_C753( C734 C753 ) C734_=_C754( C734 C754 ) C734_=_C758( C734 C758 ) C734_=_C760( C734 C760 ) \nC734_=_C761( C734 C761 ) C734_=_C762( C734 C762 ) C734_=_C763( C734 C763 ) C734_=_C764( C734 C764 ) C734_=_C766( C734 C766 ) C734_=_C773( C734 C773 ) \nC734_=_C774( C734 C774 ) C734_=_C775( C734 C775 ) C734_=_C776( C734 C776 ) C734_=_C778( C734 C778 ) C734_=_C780( C734 C780 ) C734_=_C782( C734 C782 ) \nC734_=_C784( C734 C784 ) C734_=_C787( C734 C787 ) C734_=_C788( C734 C788 ) C734_=_C789( C734 C789 ) C734_=_C790( C734 C790 ) C734_=_C792( C734 C792 ) \nC734_=_C793( C734 C793 ) C734_=_C794( C734 C794 ) C734_=_C795( C734 C795 ) C734_=_C796( C734 C796 ) C735_=_C736( C735 C736 ) C735_=_C737( C735 C737 ) \nC735_=_C738( C735 C738 ) C735_=_C741( C735 C741 ) C735_=_C745( C735 C745 ) C735_=_C746( C735 C746 ) C735_=_C755( C735 C755 ) C735_=_C759( C735 C759 ) \nC735_=_C760( C735 C760 ) C735_=_C763( C735 C763 ) C735_=_C764( C735 C764 ) C735_=_C766( C735 C766 ) C735_=_C769( C735 C769 ) C735_=_C770( C735 C770 ) \nC735_=_C774( C735 C774 ) C735_=_C776( C735 C776 ) C735_=_C778( C735 C778 ) C735_=_C779( C735 C779 ) C735_=_C780( C735 C780 ) C735_=_C781( C735 C781 ) \nC735_=_C786( C735 C786 ) C735_=_C787( C735 C787 ) C735_=_C789( C735 C789 ) C735_=_C790( C735 C790 ) C735_=_C792( C735 C792 ) C735_=_C793( C735 C793 ) \nC735_=_C794( C735 C794 ) C735_=_C795( C735 C795 ) C735_=_C796( C735 C796 ) C736_=_C738( C736 C738 ) C736_=_C741( C736 C741 ) C736_=_C749( C736 C749 ) \nC736_=_C753( C736 C753 ) C736_=_C755( C736 C755 ) C736_=_C758( C736 C758 ) C736_=_C759( C736 C759 ) C736_=_C760( C736 C760 ) C736_=_C761( C736 C761 ) \nC736_=_C762( C736 C762 ) C736_=_C766( C736 C766 ) C736_=_C770( C736 C770 ) C736_=_C772( C736 C772 ) C736_=_C774( C736 C774 ) C736_=_C776( C736 C776 ) \nC736_=_C778( C736 C778 ) C736_=_C781( C736 C781 ) C736_=_C782( C736 C782 ) C736_=_C786( C736 C786 ) C736_=_C788( C736 C788 ) C736_=_C789( C736 C789 ) \nC736_=_C790( C736 C790 ) C736_=_C792( C736 C792 ) C736_=_C793( C736 C793 ) C736_=_C795( C736 C795 ) C737_=_C738( C737 C738 ) C737_=_C739( C737 C739 ) \nC737_=_C741( C737 C741 ) C737_=_C746( C737 C746 ) C737_=_C752( C737 C752 ) C737_=_C753( C737 C753 ) C737_=_C754( C737 C754 ) C737_=_C758( C737 C758 ) \nC737_=_C763( C737 C763 ) C737_=_C767( C737 C767 ) C737_=_C778( C737 C778 ) C737_=_C781( C737 C781 ) C737_=_C782( C737 C782 ) C737_=_C784( C737 C784 ) \nC737_=_C786( C737 C786 ) C737_=_C787( C737 C787 ) C737_=_C789( C737 C789 ) C737_=_C790( C737 C790 ) C737_=_C793( C737 C793 ) C737_=_C794( C737 C794 ) \nC737_=_C795( C737 C795 ) C738_=_C739( C738 C739 ) C738_=_C741( C738 C741 ) C738_=_C751( C738 C751 ) C738_=_C758( C738 C758 ) C738_=_C759( C738 C759 ) \nC738_=_C766( C738 C766 ) C738_=_C767( C738 C767 ) C738_=_C769( C738 C769 ) C738_=_C770( C738 C770 ) C738_=_C772( C738 C772 ) C738_=_C773( C738 C773 ) \nC738_=_C778( C738 C778 ) C738_=_C780( C738 C780 ) C738_=_C781( C738 C781 ) C738_=_C782( C738 C782 ) C738_=_C786( C738 C786 ) C738_=_C787( C738 C787 ) \nC738_=_C788( C738 C788 ) C738_=_C792( C738 C792 ) C738_=_C793( C738 C793 ) C738_=_C794( C738 C794 ) C738_=_C795( C738 C795 ) C739_=_C750( C739 C750 ) \nC739_=_C751( C739 C751 ) C739_=_C754( C739 C754 ) C739_=_C761( C739 C761 ) C739_=_C766( C739 C766 ) C739_=_C767( C739 C767 ) C739_=_C770( C739 C770 ) \nC739_=_C772( C739 C772 ) C739_=_C773( C739 C773 ) C739_=_C778( C739 C778 ) C739_=_C779( C739 C779 ) C739_=_C781( C739 C781 ) C739_=_C784( C739 C784 ) \nC739_=_C787( C739 C787 ) C739_=_C788( C739 C788 ) C739_=_C793( C739 C793 ) C739_=_C794( C739 C794 ) C739_=_C795( C739 C795 ) C739_=_C796( C739 C796 ) \nC741_=_C745( C741 C745 ) C741_=_C746( C741 C746 ) C741_=_C751( C741 C751 ) C741_=_C752( C741 C752 ) C741_=_C754( C741 C754 ) C741_=_C758( C741 C758 ) \nC741_=_C759( C741 C759 ) C741_=_C763( C741 C763 ) C741_=_C764( C741 C764 ) C741_=_C767( C741 C767 ) C741_=_C770( C741 C770 ) C741_=_C772( C741 C772 ) \nC741_=_C774( C741 C774 ) C741_=_C775( C741 C775 ) C741_=_C779( C741 C779 ) C741_=_C781( C741 C781 ) C741_=_C782( C741 C782 ) C741_=_C787( C741 C787 ) \nC741_=_C788( C741 C788 ) C741_=_C789( C741 C789 ) C741_=_C790( C741 C790 ) C741_=_C792( C741 C792 ) C741_=_C793( C741 C793 ) C741_=_C794( C741 C794 ) \nC741_=_C795( C741 C795 ) C741_=_C796( C741 C796 ) C745_=_C746( C745 C746 ) C745_=_C750( C745 C750 ) C745_=_C754( C745 C754 ) C745_=_C755( C745 C755 ) \nC745_=_C759( C745 C759 ) C745_=_C760( C745 C760 ) C745_=_C762( C745 C762 ) C745_=_C767( C745 C767 ) C745_=_C770( C745 C770 ) C745_=_C772( C745 C772 ) \nC745_=_C773( C745 C773 ) C745_=_C774( C745 C774 ) C745_=_C775( C745 C775 ) C745_=_C776( C745 C776 ) C745_=_C779( C745 C779 ) C745_=_C781( C745 C781 ) \nC745_=_C784( C745 C784 ) C745_=_C786( C745 C786 ) C745_=_C787( C745 C787 ) C745_=_C788( C745 C788 ) C745_=_C789( C745 C789 ) C745_=_C790( C745 C790 ) \nC745_=_C794( C745 C794 ) C745_=_C796( C745 C796 ) C746_=_C750( C746 C750 ) C746_=_C751( C746 C751 ) C746_=_C752( C746 C752 ) C746_=_C753( C746 C753 ) \nC746_=_C754( C746 C754 ) C746_=_C755( C746 C755 ) C746_=_C763( C746 C763 ) C746_=_C764( C746 C764 ) C746_=_C770( C746 C770 ) C746_=_C775( C746 C775 ) \nC746_=_C778( C746 C778 ) C746_=_C779( C746 C779 ) C746_=_C784( C746 C784 ) C746_=_C786( C746 C786 ) C746_=_C789( C746 C789 ) C746_=_C790( C746 C790 ) \nC746_=_C794( C746 C794 ) C746_=_C795( C746 C795 ) C749_=_C750( C749 C750 ) C749_=_C751( C749 C751 ) C749_=_C754( C749 C754 ) C749_=_C755( C749 C755 ) \nC749_=_C758( C749 C758 ) C749_=_C759( C749 C759 ) C749_=_C760( C749 C760 ) C749_=_C764( C749 C764 ) C749_=_C766( C749 C766 ) C749_=_C767( C749 C767 ) \nC749_=_C772( C749 C772 ) C749_=_C773( C749 C773 ) C749_=_C774( C749 C774 ) C749_=_C775( C749 C775 ) C749_=_C776( C749 C776 ) C749_=_C778( C749 C778 ) \nC749_=_C782( C749 C782 ) C749_=_C786( C749 C786 ) C749_=_C787( C749 C787 ) C749_=_C788( C749 C788 ) C749_=_C790( C749 C790 ) C749_=_C792( C749 C792 ) \nC749_=_C793( C749 C793 ) C749_=_C794( C749 C794 ) C749_=_C795( C749 C795 ) C749_=_C796( C749 C796 ) C750_=_C751( C750 C751 ) C750_=_C752( C750 C752 ) \nC750_=_C754( C750 C754 ) C750_=_C755( C750 C755 ) C750_=_C758( C750 C758 ) C750_=_C759( C750 C759 ) C750_=_C762( C750 C762 ) C750_=_C764( C750 C764 ) \nC750_=_C766( C750 C766 ) C750_=_C769( C750 C769 ) C750_=_C770( C750 C770 ) C750_=_C773( C750 C773 ) C750_=_C774( C750 C774 ) C750_=_C779( C750 C779 ) \nC750_=_C782( C750 C782 ) C750_=_C784( C750 C784 ) C750_=_C786( C750 C786 ) C750_=_C788( C750 C788 ) C750_=_C789( C750 C789 ) C750_=_C792( C750 C792 ) \nC750_=_C794( C750 C794 ) C750_=_C795( C750 C795 ) C750_=_C796( C750 C796 ) C751_=_C752( C751 C752 ) C751_=_C761( C751 C761 ) C751_=_C763( C751 C763 ) \nC751_=_C764( C751 C764 ) C751_=_C767( C751 C767 ) C751_=_C772( C751 C772 ) C751_=_C773( C751 C773 ) C751_=_C779( C751 C779 ) C751_=_C780( C751 C780 ) \nC751_=_C781( C751 C781 ) C751_=_C784( C751 C784 ) C751_=_C786( C751 C786 ) C751_=_C788( C751 C788 ) C751_=_C790( C751 C790 ) C751_=_C792( C751 C792 ) \nC751_=_C795( C751 C795 ) C751_=_C796( C751 C796 ) C752_=_C753( C752 C753 ) C752_=_C758( C752 C758 ) C752_=_C760( C752 C760 ) C752_=_C762( C752 C762 ) \nC752_=_C763( C752 C763 ) C752_=_C764( C752 C764 ) C752_=_C773( C752 C773 ) C752_=_C774( C752 C774 ) C752_=_C775( C752 C775 ) C752_=_C776( C752 C776 ) \nC752_=_C778( C752 C778 ) C752_=_C779( C752 C779 ) C752_=_C781( C752 C781 ) C752_=_C782( C752 C782 ) C752_=_C784( C752 C784 ) C752_=_C786( C752 C786 ) \nC752_=_C787( C752 C787 ) C752_=_C790( C752 C790 ) C752_=_C792( C752 C792 ) C752_=_C794( C752 C794 ) C752_=_C795( C752 C795 ) C753_=_C755( C753 C755 ) \nC753_=_C758( C753 C758 ) C753_=_C759( C753 C759 ) C753_=_C760( C753 C760 ) C753_=_C761( C753 C761 ) C753_=_C763( C753 C763 ) C753_=_C769( C753 C769 ) \nC753_=_C770( C753 C770 ) C753_=_C773( C753 C773 ) C753_=_C775( C753 C775 ) C753_=_C778( C753 C778 ) C753_=_C779( C753 C779 ) C753_=_C782( C753 C782 ) \nC753_=_C784( C753 C784 ) C753_=_C786( C753 C786 ) C753_=_C787( C753 C787 ) C753_=_C788( C753 C788 ) C753_=_C790( C753 C790 ) C753_=_C793( C753 C793 ) \nC753_=_C794( C753 C794 ) C753_=_C795( C753 C795 ) C753_=_C796( C753 C796 ) C754_=_C755( C754 C755 ) C754_=_C758( C754 C758 ) C754_=_C760( C754 C760 ) \nC754_=_C761( C754 C761 ) C754_=_C766( C754 C766 ) C754_=_C767( C754 C767 ) C754_=_C772( C754 C772 ) C754_=_C774( C754 C774 ) C754_=_C775( C754 C775 ) \nC754_=_C778( C754 C778 ) C754_=_C781( C754 C781 ) C754_=_C782( C754 C782 ) C754_=_C784( C754 C784 ) C754_=_C787( C754 C787 ) C754_=_C788( C754 C788 ) \nC754_=_C792( C754 C792 ) C754_=_C793( C754 C793 ) C754_=_C794( C754 C794 ) C754_=_C796( C754 C796 ) C755_=_C759( C755 C759 ) C755_=_C762( C755 C762 ) \nC755_=_C763( C755 C763 ) C755_=_C766( C755 C766 ) C755_=_C769( C755 C769 ) C755_=_C770( C755 C770 ) C755_=_C772( C755 C772 ) C755_=_C773( C755 C773 ) \nC755_=_C774( C755 C774 ) C755_=_C779( C755 C779 ) C755_=_C780( C755 C780 ) C755_=_C782( C755 C782 ) C755_=_C786( C755 C786 ) C755_=_C788( C755 C788 ) \nC755_=_C792( C755 C792 ) C755_=_C795( C755 C795 ) C758_=_C759( C758 C759 ) C758_=_C760( C758 C760 ) C758_=_C762(</w:t>
      </w:r>
    </w:p>
    <w:p>
      <w:pPr>
        <w:pStyle w:val="PreformattedText"/>
        <w:bidi w:val="0"/>
        <w:spacing w:before="0" w:after="0"/>
        <w:jc w:val="left"/>
        <w:rPr/>
      </w:pPr>
      <w:r>
        <w:rPr/>
        <w:t xml:space="preserve"> </w:t>
      </w:r>
      <w:r>
        <w:rPr/>
        <w:t>C758 C762 ) C758_=_C764( C758 C764 ) \nC758_=_C766( C758 C766 ) C758_=_C773( C758 C773 ) C758_=_C774( C758 C774 ) C758_=_C776( C758 C776 ) C758_=_C778( C758 C778 ) C758_=_C779( C758 C779 ) \nC758_=_C782( C758 C782 ) C758_=_C784( C758 C784 ) C758_=_C787( C758 C787 ) C758_=_C788( C758 C788 ) C758_=_C789( C758 C789 ) C758_=_C793( C758 C793 ) \nC758_=_C795( C758 C795 ) C759_=_C760( C759 C760 ) C759_=_C762( C759 C762 ) C759_=_C763( C759 C763 ) C759_=_C764( C759 C764 ) C759_=_C766( C759 C766 ) \nC759_=_C769( C759 C769 ) C759_=_C772( C759 C772 ) C759_=_C774( C759 C774 ) C759_=_C775( C759 C775 ) C759_=_C778( C759 C778 ) C759_=_C782( C759 C782 ) \nC759_=_C784( C759 C784 ) C759_=_C786( C759 C786 ) C759_=_C787( C759 C787 ) C759_=_C793( C759 C793 ) C759_=_C794( C759 C794 ) C759_=_C795( C759 C795 ) \nC760_=_C761( C760 C761 ) C760_=_C763( C760 C763 ) C760_=_C766( C760 C766 ) C760_=_C767( C760 C767 ) C760_=_C769( C760 C769 ) C760_=_C770( C760 C770 ) \nC760_=_C772( C760 C772 ) C760_=_C774( C760 C774 ) C760_=_C775( C760 C775 ) C760_=_C776( C760 C776 ) C760_=_C778( C760 C778 ) C760_=_C780( C760 C780 ) \nC760_=_C782( C760 C782 ) C760_=_C784( C760 C784 ) C760_=_C786( C760 C786 ) C760_=_C787( C760 C787 ) C760_=_C788( C760 C788 ) C760_=_C789( C760 C789 ) \nC760_=_C790( C760 C790 ) C760_=_C792( C760 C792 ) C760_=_C793( C760 C793 ) C760_=_C794( C760 C794 ) C760_=_C795( C760 C795 ) C760_=_C796( C760 C796 ) \nC761_=_C762( C761 C762 ) C761_=_C767( C761 C767 ) C761_=_C769( C761 C769 ) C761_=_C770( C761 C770 ) C761_=_C775( C761 C775 ) C761_=_C776( C761 C776 ) \nC761_=_C778( C761 C778 ) C761_=_C779( C761 C779 ) C761_=_C780( C761 C780 ) C761_=_C781( C761 C781 ) C761_=_C782( C761 C782 ) C761_=_C786( C761 C786 ) \nC761_=_C787( C761 C787 ) C761_=_C790( C761 C790 ) C761_=_C792( C761 C792 ) C761_=_C795( C761 C795 ) C762_=_C763( C762 C763 ) C762_=_C764( C762 C764 ) \nC762_=_C767( C762 C767 ) C762_=_C770( C762 C770 ) C762_=_C772( C762 C772 ) C762_=_C773( C762 C773 ) C762_=_C774( C762 C774 ) C762_=_C776( C762 C776 ) \nC762_=_C780( C762 C780 ) C762_=_C784( C762 C784 ) C762_=_C786( C762 C786 ) C762_=_C787( C762 C787 ) C762_=_C788( C762 C788 ) C762_=_C789( C762 C789 ) \nC762_=_C790( C762 C790 ) C762_=_C792( C762 C792 ) C762_=_C793( C762 C793 ) C762_=_C794( C762 C794 ) C762_=_C795( C762 C795 ) C762_=_C796( C762 C796 ) \nC763_=_C764( C763 C764 ) C763_=_C767( C763 C767 ) C763_=_C769( C763 C769 ) C763_=_C772( C763 C772 ) C763_=_C773( C763 C773 ) C763_=_C775( C763 C775 ) \nC763_=_C778( C763 C778 ) C763_=_C780( C763 C780 ) C763_=_C782( C763 C782 ) C763_=_C784( C763 C784 ) C763_=_C787( C763 C787 ) C763_=_C789( C763 C789 ) \nC763_=_C790( C763 C790 ) C763_=_C793( C763 C793 ) C763_=_C794( C763 C794 ) C763_=_C795( C763 C795 ) C764_=_C766( C764 C766 ) C764_=_C769( C764 C769 ) \nC764_=_C770( C764 C770 ) C764_=_C773( C764 C773 ) C764_=_C774( C764 C774 ) C764_=_C776( C764 C776 ) C764_=_C779( C764 C779 ) C764_=_C781( C764 C781 ) \nC764_=_C786( C764 C786 ) C764_=_C787( C764 C787 ) C764_=_C790( C764 C790 ) C764_=_C792( C764 C792 ) C764_=_C794( C764 C794 ) C764_=_C796( C764 C796 ) \nC766_=_C767( C766 C767 ) C766_=_C770( C766 C770 ) C766_=_C776( C766 C776 ) C766_=_C778( C766 C778 ) C766_=_C780( C766 C780 ) C766_=_C781( C766 C781 ) \nC766_=_C782( C766 C782 ) C766_=_C784( C766 C784 ) C766_=_C786( C766 C786 ) C766_=_C788( C766 C788 ) C766_=_C790( C766 C790 ) C766_=_C792( C766 C792 ) \nC766_=_C795( C766 C795 ) C767_=_C770( C767 C770 ) C767_=_C772( C767 C772 ) C767_=_C775( C767 C775 ) C767_=_C776( C767 C776 ) C767_=_C780( C767 C780 ) \nC767_=_C781( C767 C781 ) C767_=_C784( C767 C784 ) C767_=_C787( C767 C787 ) C767_=_C789( C767 C789 ) C767_=_C790( C767 C790 ) C767_=_C792( C767 C792 ) \nC767_=_C794( C767 C794 ) C767_=_C796( C767 C796 ) C769_=_C770( C769 C770 ) C769_=_C773( C769 C773 ) C769_=_C775( C769 C775 ) C769_=_C776( C769 C776 ) \nC769_=_C779( C769 C779 ) C769_=_C780( C769 C780 ) C769_=_C781( C769 C781 ) C769_=_C782( C769 C782 ) C769_=_C787( C769 C787 ) C769_=_C788( C769 C788 ) \nC769_=_C790( C769 C790 ) C769_=_C792( C769 C792 ) C769_=_C794( C769 C794 ) C769_=_C796( C769 C796 ) C770_=_C772( C770 C772 ) C770_=_C776( C770 C776 ) \nC770_=_C778( C770 C778 ) C770_=_C779( C770 C779 ) C770_=_C780( C770 C780 ) C770_=_C786( C770 C786 ) C770_=_C788( C770 C788 ) C770_=_C789( C770 C789 ) \nC770_=_C790( C770 C790 ) C770_=_C792( C770 C792 ) C770_=_C794( C770 C794 ) C770_=_C795( C770 C795 ) C772_=_C773( C772 C773 ) C772_=_C774( C772 C774 ) \nC772_=_C775( C772 C775 ) C772_=_C781( C772 C781 ) C772_=_C784( C772 C784 ) C772_=_C787( C772 C787 ) C772_=_C788( C772 C788 ) C772_=_C789( C772 C789 ) \nC772_=_C790( C772 C790 ) C772_=_C794( C772 C794 ) C772_=_C795( C772 C795 ) C772_=_C796( C772 C796 ) C773_=_C779( C773 C779 ) C773_=_C780( C773 C780 ) \nC773_=_C781( C773 C781 ) C773_=_C784( C773 C784 ) C773_=_C786( C773 C786 ) C773_=_C788( C773 C788 ) C773_=_C789( C773 C789 ) C773_=_C790( C773 C790 ) \nC773_=_C792( C773 C792 ) C773_=_C793( C773 C793 ) C773_=_C794( C773 C794 ) C773_=_C795( C773 C795 ) C773_=_C796( C773 C796 ) C774_=_C775( C774 C775 ) \nC774_=_C776( C774 C776 ) C774_=_C780( C774 C780 ) C774_=_C787( C774 C787 ) C774_=_C790( C774 C790 ) C774_=_C792( C774 C792 ) C774_=_C793( C774 C793 ) \nC774_=_C794( C774 C794 ) C774_=_C795( C774 C795 ) C775_=_C778( C775 C778 ) C775_=_C779( C775 C779 ) C775_=_C780( C775 C780 ) C775_=_C781( C775 C781 ) \nC775_=_C782( C775 C782 ) C775_=_C787( C775 C787 ) C775_=_C788( C775 C788 ) C775_=_C792( C775 C792 ) C775_=_C793( C775 C793 ) C775_=_C794( C775 C794 ) \nC775_=_C796( C775 C796 ) C776_=_C778( C776 C778 ) C776_=_C780( C776 C780 ) C776_=_C781( C776 C781 ) C776_=_C782( C776 C782 ) C776_=_C784( C776 C784 ) \nC776_=_C787( C776 C787 ) C776_=_C788( C776 C788 ) C776_=_C789( C776 C789 ) C776_=_C790( C776 C790 ) C776_=_C792( C776 C792 ) C776_=_C794( C776 C794 ) \nC776_=_C796( C776 C796 ) C778_=_C779( C778 C779 ) C778_=_C784( C778 C784 ) C778_=_C786( C778 C786 ) C778_=_C788( C778 C788 ) C778_=_C790( C778 C790 ) \nC778_=_C792( C778 C792 ) C778_=_C795( C778 C795 ) C778_=_C796( C778 C796 ) C779_=_C784( C779 C784 ) C779_=_C787( C779 C787 ) C779_=_C788( C779 C788 ) \nC779_=_C792( C779 C792 ) C779_=_C794( C779 C794 ) C779_=_C795( C779 C795 ) C779_=_C796( C779 C796 ) C780_=_C787( C780 C787 ) C780_=_C788( C780 C788 ) \nC780_=_C790( C780 C790 ) C780_=_C792( C780 C792 ) C780_=_C793( C780 C793 ) C781_=_C782( C781 C782 ) C781_=_C787( C781 C787 ) C781_=_C788( C781 C788 ) \nC781_=_C789( C781 C789 ) C781_=_C790( C781 C790 ) C781_=_C793( C781 C793 ) C781_=_C794( C781 C794 ) C781_=_C795( C781 C795 ) C781_=_C796( C781 C796 ) \nC782_=_C784( C782 C784 ) C782_=_C787( C782 C787 ) C782_=_C788( C782 C788 ) C782_=_C792( C782 C792 ) C782_=_C793( C782 C793 ) C782_=_C794( C782 C794 ) \nC782_=_C795( C782 C795 ) C782_=_C796( C782 C796 ) C784_=_C786( C784 C786 ) C784_=_C787( C784 C787 ) C784_=_C788( C784 C788 ) C784_=_C789( C784 C789 ) \nC784_=_C790( C784 C790 ) C784_=_C793( C784 C793 ) C784_=_C794( C784 C794 ) C784_=_C796( C784 C796 ) C786_=_C788( C786 C788 ) C786_=_C789( C786 C789 ) \nC786_=_C790( C786 C790 ) C786_=_C794( C786 C794 ) C786_=_C795( C786 C795 ) C786_=_C796( C786 C796 ) C787_=_C789( C787 C789 ) C787_=_C790( C787 C790 ) \nC787_=_C792( C787 C792 ) C787_=_C793( C787 C793 ) C787_=_C794( C787 C794 ) C787_=_C796( C787 C796 ) C788_=_C792( C788 C792 ) C788_=_C793( C788 C793 ) \nC788_=_C795( C788 C795 ) C789_=_C790( C789 C790 ) C789_=_C792( C789 C792 ) C789_=_C793( C789 C793 ) C789_=_C794( C789 C794 ) C789_=_C795( C789 C795 ) \nC789_=_C796( C789 C796 ) C790_=_C792( C790 C792 ) C790_=_C793( C790 C793 ) C790_=_C794( C790 C794 ) C790_=_C795( C790 C795 ) C790_=_C796( C790 C796 ) \nC792_=_C793( C792 C793 ) C792_=_C794( C792 C794 ) C792_=_C795( C792 C795 ) C793_=_C794( C793 C794 ) C793_=_C795( C793 C795 ) C793_=_C796( C793 C796 ) \nC794_=_C796( C794 C796 ) "];17-&gt;26[label="350: C78 C85 C111 C114 C122 \nC127 C128 C129 C133 C138 C139 \nC140 C142 C143 C144 C155 C165 \nC168 C179 C182 C183 C189 C191 \nC192 C200 C204 C206 C207 C210 \nC218 C219 C220 C222 C225 C228 \nC235 C239 C243 C244 C247 C248 \nC253 C254 C257 C261 C262 C265 \nC271 C276 C279 C280 C282 C284 \nC285 C290 C299 C300 C301 C302 \nC303 C304 C305 C306 C307 C308 \nC309 C310 C311 C312 C313 C314 \nC315 C319 C320 C322 C326 C330 \nC338 C339 C346 C350 C351 C356 \nC362 C363 C369 C371 C372 C373 \nC374 C378 C379 C382 C385 C387 \nC388 C391 C392 C393 C394 C397 \nC399 C400 C402 C404 C405 C407 \nC408 C410 C411 C415 C416 C417 \nC418 C422 C424 C426 C427 C428 \nC429 C432 C433 C434 C439 C443 \nC446 C448 C449 C450 C451 C452 \nC454 C455 C456 C457 C458 C459 \nC461 C462 C463 C464 C465 C466 \nC467 C468 C469 C470 C471 C472 \nC478 C479 C480 C481 C484 C485 \nC490 C492 C495 C496 C499 C502 \nC504 C507 C509 C510 C512 C514 \nC515 C516 C518 C521 C522 C523 \nC526 C528 C529 C530 C531 C532 \nC533 C538 C543 C544 C547 C549 \nC550 C552 C559 C561 C562 C563 \nC564 C566 C568 C569 C570 C571 \nC574 C577 C579 C580 C581 C582 \nC583 C584 C585 C586 C587 C588 \nC589 C590 C591 C592 C593 C594 \nC595 C596 C599 C600 C602 C604 \nC605 C606 C610 C611 C612 C617 \nC618 C619 C622 C624 C626 C627 \nC628 C629 C630 C631 C633 C634 \nC636 C637 C638 C641 C643 C646 \nC647 C648 C650 C654 C655 C656 \nC657 C658 C660 C662 C663 C665 \nC666 C668 C669 C670 C671 C674 \nC675 C676 C677 C679 C680 C681 \nC682 C684 C688 C690 C691 C692 \nC694 C695 C696 C697 C698 C700 \nC704 C705 C706 C707 C709 C711 \nC712 C713 C714 C716 C717 C719 \nC720 C721 C722 C725 C726 C727 \nC728 C730 C732 C734 C735 C736 \nC737 C738 C739 C741 C745 C746 \nC749 C750 C751 C752 C753 C754 \nC755 C758 C759 C760 C761 C762 \nC763 C764 C766 C767 C769 C770 \nC772 C773 C774 C775 C776 C778 \nC779 C780 C781 C782 C784 C786 \nC787 C788 C789 C790 C792 C793 \nC794 C795 C796 \n19548: C78_=_C168 ,C78_=_C179 ,C78_=_C200 ,C78_=_C235 ,C78_=_C261 ,\nC78_=_C265 ,C78_=_C271 ,C78_=_C276 ,C78_=_C285 ,C78_=_C310 ,C78_=_C314 ,\nC78_=_C346 ,C78_=_C362 ,C78_=_C371 ,C78_=_C372 ,C78_=_C373</w:t>
      </w:r>
    </w:p>
    <w:p>
      <w:pPr>
        <w:pStyle w:val="PreformattedText"/>
        <w:bidi w:val="0"/>
        <w:spacing w:before="0" w:after="0"/>
        <w:jc w:val="left"/>
        <w:rPr/>
      </w:pPr>
      <w:r>
        <w:rPr/>
        <w:t xml:space="preserve"> </w:t>
      </w:r>
      <w:r>
        <w:rPr/>
        <w:t>,C78_=_C374 ,\nC78_=_C392 ,C78_=_C393 ,C78_=_C394 ,C78_=_C424 ,C78_=_C455 ,C78_=_C480 ,\nC78_=_C496 ,C78_=_C502 ,C78_=_C514 ,C78_=_C515 ,C78_=_C516 ,C78_=_C528 ,\nC78_=_C529 ,C78_=_C530 ,C78_=_C531 ,C78_=_C532 ,C78_=_C538 ,C78_=_C543 ,\nC78_=_C574 ,C78_=_C577 ,C78_=_C592 ,C78_=_C596 ,C78_=_C604 ,C78_=_C611 ,\nC78_=_C628 ,C78_=_C629 ,C78_=_C630 ,C78_=_C631 ,C78_=_C634 ,C78_=_C638 ,\nC78_=_C643 ,C78_=_C646 ,C78_=_C662 ,C78_=_C663 ,C78_=_C671 ,C78_=_C676 ,\nC78_=_C679 ,C78_=_C682 ,C78_=_C691 ,C78_=_C692 ,C78_=_C694 ,C78_=_C695 ,\nC78_=_C705 ,C78_=_C727 ,C78_=_C728 ,C78_=_C732 ,C78_=_C741 ,C78_=_C745 ,\nC78_=_C753 ,C78_=_C754 ,C78_=_C773 ,C78_=_C775 ,C78_=_C788 ,C78_=_C790 ,\nC78_=_C792 ,C85_=_C127 ,C85_=_C225 ,C85_=_C239 ,C85_=_C243 ,C85_=_C244 ,\nC85_=_C308 ,C85_=_C322 ,C85_=_C339 ,C85_=_C351 ,C85_=_C363 ,C85_=_C388 ,\nC85_=_C397 ,C85_=_C399 ,C85_=_C427 ,C85_=_C443 ,C85_=_C448 ,C85_=_C449 ,\nC85_=_C454 ,C85_=_C466 ,C85_=_C468 ,C85_=_C478 ,C85_=_C492 ,C85_=_C530 ,\nC85_=_C532 ,C85_=_C533 ,C85_=_C538 ,C85_=_C571 ,C85_=_C580 ,C85_=_C588 ,\nC85_=_C619 ,C85_=_C624 ,C85_=_C628 ,C85_=_C630 ,C85_=_C647 ,C85_=_C658 ,\nC85_=_C660 ,C85_=_C668 ,C85_=_C679 ,C85_=_C698 ,C85_=_C700 ,C85_=_C704 ,\nC85_=_C716 ,C85_=_C730 ,C85_=_C752 ,C85_=_C754 ,C85_=_C755 ,C85_=_C767 ,\nC85_=_C781 ,C85_=_C782 ,C85_=_C789 ,C111_=_C128 ,C111_=_C129 ,C111_=_C133 ,\nC111_=_C222 ,C111_=_C228 ,C111_=_C244 ,C111_=_C254 ,C111_=_C276 ,C111_=_C279 ,\nC111_=_C280 ,C111_=_C285 ,C111_=_C299 ,C111_=_C326 ,C111_=_C387 ,C111_=_C391 ,\nC111_=_C392 ,C111_=_C428 ,C111_=_C429 ,C111_=_C432 ,C111_=_C433 ,C111_=_C434 ,\nC111_=_C446 ,C111_=_C451 ,C111_=_C452 ,C111_=_C521 ,C111_=_C522 ,C111_=_C523 ,\nC111_=_C564 ,C111_=_C566 ,C111_=_C568 ,C111_=_C569 ,C111_=_C582 ,C111_=_C583 ,\nC111_=_C599 ,C111_=_C600 ,C111_=_C602 ,C111_=_C628 ,C111_=_C629 ,C111_=_C633 ,\nC111_=_C634 ,C111_=_C646 ,C111_=_C650 ,C111_=_C657 ,C111_=_C658 ,C111_=_C660 ,\nC111_=_C666 ,C111_=_C668 ,C111_=_C669 ,C111_=_C688 ,C111_=_C697 ,C111_=_C700 ,\nC111_=_C711 ,C111_=_C713 ,C111_=_C717 ,C111_=_C719 ,C111_=_C720 ,C111_=_C721 ,\nC111_=_C722 ,C111_=_C726 ,C111_=_C728 ,C111_=_C732 ,C111_=_C735 ,C111_=_C745 ,\nC111_=_C750 ,C111_=_C755 ,C111_=_C762 ,C111_=_C769 ,C111_=_C773 ,C111_=_C779 ,\nC111_=_C786 ,C111_=_C788 ,C111_=_C789 ,C111_=_C792 ,C111_=_C796 ,C114_=_C122 ,\nC114_=_C129 ,C114_=_C143 ,C114_=_C144 ,C114_=_C239 ,C114_=_C280 ,C114_=_C282 ,\nC114_=_C284 ,C114_=_C301 ,C114_=_C310 ,C114_=_C311 ,C114_=_C312 ,C114_=_C313 ,\nC114_=_C314 ,C114_=_C315 ,C114_=_C388 ,C114_=_C391 ,C114_=_C393 ,C114_=_C408 ,\nC114_=_C410 ,C114_=_C411 ,C114_=_C417 ,C114_=_C422 ,C114_=_C428 ,C114_=_C429 ,\nC114_=_C439 ,C114_=_C458 ,C114_=_C466 ,C114_=_C467 ,C114_=_C468 ,C114_=_C469 ,\nC114_=_C470 ,C114_=_C471 ,C114_=_C472 ,C114_=_C480 ,C114_=_C532 ,C114_=_C538 ,\nC114_=_C543 ,C114_=_C547 ,C114_=_C559 ,C114_=_C564 ,C114_=_C566 ,C114_=_C568 ,\nC114_=_C570 ,C114_=_C571 ,C114_=_C574 ,C114_=_C579 ,C114_=_C590 ,C114_=_C591 ,\nC114_=_C595 ,C114_=_C619 ,C114_=_C628 ,C114_=_C629 ,C114_=_C641 ,C114_=_C657 ,\nC114_=_C662 ,C114_=_C677 ,C114_=_C706 ,C114_=_C709 ,C114_=_C713 ,C114_=_C716 ,\nC114_=_C725 ,C114_=_C726 ,C114_=_C727 ,C114_=_C737 ,C114_=_C738 ,C114_=_C739 ,\nC114_=_C762 ,C114_=_C767 ,C114_=_C770 ,C114_=_C772 ,C114_=_C774 ,C114_=_C787 ,\nC114_=_C790 ,C114_=_C795 ,C122_=_C129 ,C122_=_C143 ,C122_=_C144 ,C122_=_C200 ,\nC122_=_C239 ,C122_=_C280 ,C122_=_C282 ,C122_=_C290 ,C122_=_C301 ,C122_=_C310 ,\nC122_=_C311 ,C122_=_C312 ,C122_=_C313 ,C122_=_C314 ,C122_=_C315 ,C122_=_C338 ,\nC122_=_C382 ,C122_=_C408 ,C122_=_C411 ,C122_=_C417 ,C122_=_C422 ,C122_=_C429 ,\nC122_=_C443 ,C122_=_C458 ,C122_=_C464 ,C122_=_C466 ,C122_=_C467 ,C122_=_C468 ,\nC122_=_C469 ,C122_=_C470 ,C122_=_C471 ,C122_=_C472 ,C122_=_C492 ,C122_=_C528 ,\nC122_=_C529 ,C122_=_C559 ,C122_=_C566 ,C122_=_C568 ,C122_=_C574 ,C122_=_C577 ,\nC122_=_C579 ,C122_=_C590 ,C122_=_C591 ,C122_=_C595 ,C122_=_C628 ,C122_=_C629 ,\nC122_=_C650 ,C122_=_C658 ,C122_=_C663 ,C122_=_C665 ,C122_=_C677 ,C122_=_C681 ,\nC122_=_C697 ,C122_=_C706 ,C122_=_C709 ,C122_=_C713 ,C122_=_C714 ,C122_=_C716 ,\nC122_=_C721 ,C122_=_C725 ,C122_=_C727 ,C122_=_C728 ,C122_=_C730 ,C122_=_C737 ,\nC122_=_C738 ,C122_=_C739 ,C122_=_C754 ,C122_=_C767 ,C122_=_C774 ,C122_=_C775 ,\nC122_=_C776 ,C122_=_C782 ,C122_=_C784 ,C122_=_C787 ,C122_=_C796 ,C127_=_C225 ,\nC127_=_C304 ,C127_=_C308 ,C127_=_C322 ,C127_=_C339 ,C127_=_C351 ,C127_=_C363 ,\nC127_=_C388 ,C127_=_C397 ,C127_=_C404 ,C127_=_C411 ,C127_=_C422 ,C127_=_C427 ,\nC127_=_C433 ,C127_=_C443 ,C127_=_C446 ,C127_=_C448 ,C127_=_C449 ,C127_=_C450 ,\nC127_=_C468 ,C127_=_C492 ,C127_=_C514 ,C127_=_C530 ,C127_=_C533 ,C127_=_C569 ,\nC127_=_C579 ,C127_=_C580 ,C127_=_C581 ,C127_=_C588 ,C127_=_C619 ,C127_=_C624 ,\nC127_=_C628 ,C127_=_C630 ,C127_=_C647 ,C127_=_C648 ,C127_=_C654 ,C127_=_C668 ,\nC127_=_C698 ,C127_=_C700 ,C127_=_C705 ,C127_=_C730 ,C127_=_C732 ,C127_=_C734 ,\nC127_=_C752 ,C127_=_C758 ,C127_=_C772 ,C127_=_C776 ,C127_=_C778 ,C127_=_C781 ,\nC127_=_C782 ,C128_=_C129 ,C128_=_C133 ,C128_=_C138 ,C128_=_C139 ,C128_=_C140 ,\nC128_=_C204 ,C128_=_C257 ,C128_=_C285 ,C128_=_C299 ,C128_=_C300 ,C128_=_C301 ,\nC128_=_C302 ,C128_=_C303 ,C128_=_C304 ,C128_=_C305 ,C128_=_C350 ,C128_=_C351 ,\nC128_=_C362 ,C128_=_C392 ,C128_=_C394 ,C128_=_C399 ,C128_=_C400 ,C128_=_C405 ,\nC128_=_C415 ,C128_=_C417 ,C128_=_C427 ,C128_=_C433 ,C128_=_C443 ,C128_=_C451 ,\nC128_=_C452 ,C128_=_C454 ,C128_=_C455 ,C128_=_C456 ,C128_=_C457 ,C128_=_C490 ,\nC128_=_C515 ,C128_=_C532 ,C128_=_C549 ,C128_=_C550 ,C128_=_C562 ,C128_=_C582 ,\nC128_=_C583 ,C128_=_C584 ,C128_=_C585 ,C128_=_C586 ,C128_=_C587 ,C128_=_C588 ,\nC128_=_C589 ,C128_=_C611 ,C128_=_C618 ,C128_=_C631 ,C128_=_C634 ,C128_=_C636 ,\nC128_=_C637 ,C128_=_C650 ,C128_=_C660 ,C128_=_C663 ,C128_=_C666 ,C128_=_C668 ,\nC128_=_C669 ,C128_=_C670 ,C128_=_C671 ,C128_=_C696 ,C128_=_C711 ,C128_=_C712 ,\nC128_=_C720 ,C128_=_C721 ,C128_=_C727 ,C128_=_C730 ,C128_=_C732 ,C128_=_C735 ,\nC128_=_C736 ,C128_=_C753 ,C128_=_C755 ,C128_=_C769 ,C128_=_C770 ,C128_=_C779 ,\nC128_=_C786 ,C128_=_C788 ,C128_=_C792 ,C129_=_C133 ,C129_=_C143 ,C129_=_C144 ,\nC129_=_C239 ,C129_=_C282 ,C129_=_C285 ,C129_=_C299 ,C129_=_C301 ,C129_=_C310 ,\nC129_=_C311 ,C129_=_C312 ,C129_=_C313 ,C129_=_C314 ,C129_=_C315 ,C129_=_C374 ,\nC129_=_C408 ,C129_=_C411 ,C129_=_C417 ,C129_=_C422 ,C129_=_C426 ,C129_=_C429 ,\nC129_=_C451 ,C129_=_C452 ,C129_=_C458 ,C129_=_C466 ,C129_=_C467 ,C129_=_C468 ,\nC129_=_C469 ,C129_=_C470 ,C129_=_C471 ,C129_=_C472 ,C129_=_C509 ,C129_=_C532 ,\nC129_=_C559 ,C129_=_C566 ,C129_=_C568 ,C129_=_C574 ,C129_=_C579 ,C129_=_C582 ,\nC129_=_C583 ,C129_=_C590 ,C129_=_C591 ,C129_=_C595 ,C129_=_C596 ,C129_=_C628 ,\nC129_=_C629 ,C129_=_C634 ,C129_=_C650 ,C129_=_C666 ,C129_=_C668 ,C129_=_C669 ,\nC129_=_C677 ,C129_=_C697 ,C129_=_C706 ,C129_=_C709 ,C129_=_C711 ,C129_=_C713 ,\nC129_=_C716 ,C129_=_C719 ,C129_=_C720 ,C129_=_C725 ,C129_=_C727 ,C129_=_C732 ,\nC129_=_C735 ,C129_=_C737 ,C129_=_C738 ,C129_=_C739 ,C129_=_C741 ,C129_=_C745 ,\nC129_=_C746 ,C129_=_C755 ,C129_=_C767 ,C129_=_C769 ,C129_=_C770 ,C129_=_C779 ,\nC129_=_C787 ,C129_=_C792 ,C129_=_C794 ,C133_=_C155 ,C133_=_C183 ,C133_=_C218 ,\nC133_=_C219 ,C133_=_C220 ,C133_=_C244 ,C133_=_C247 ,C133_=_C285 ,C133_=_C299 ,\nC133_=_C303 ,C133_=_C320 ,C133_=_C339 ,C133_=_C382 ,C133_=_C385 ,C133_=_C394 ,\nC133_=_C426 ,C133_=_C428 ,C133_=_C451 ,C133_=_C452 ,C133_=_C468 ,C133_=_C479 ,\nC133_=_C492 ,C133_=_C507 ,C133_=_C509 ,C133_=_C510 ,C133_=_C528 ,C133_=_C533 ,\nC133_=_C552 ,C133_=_C561 ,C133_=_C571 ,C133_=_C580 ,C133_=_C582 ,C133_=_C583 ,\nC133_=_C593 ,C133_=_C595 ,C133_=_C610 ,C133_=_C619 ,C133_=_C626 ,C133_=_C631 ,\nC133_=_C634 ,C133_=_C650 ,C133_=_C656 ,C133_=_C665 ,C133_=_C666 ,C133_=_C668 ,\nC133_=_C669 ,C133_=_C675 ,C133_=_C682 ,C133_=_C684 ,C133_=_C698 ,C133_=_C711 ,\nC133_=_C720 ,C133_=_C732 ,C133_=_C735 ,C133_=_C736 ,C133_=_C749 ,C133_=_C755 ,\nC133_=_C759 ,C133_=_C760 ,C133_=_C766 ,C133_=_C769 ,C133_=_C772 ,C133_=_C774 ,\nC133_=_C779 ,C133_=_C781 ,C133_=_C792 ,C133_=_C795 ,C138_=_C139 ,C138_=_C140 ,\nC138_=_C189 ,C138_=_C218 ,C138_=_C257 ,C138_=_C261 ,C138_=_C300 ,C138_=_C301 ,\nC138_=_C302 ,C138_=_C303 ,C138_=_C304 ,C138_=_C305 ,C138_=_C306 ,C138_=_C307 ,\nC138_=_C369 ,C138_=_C392 ,C138_=_C394 ,C138_=_C399 ,C138_=_C400 ,C138_=_C402 ,\nC138_=_C424 ,C138_=_C427 ,C138_=_C454 ,C138_=_C455 ,C138_=_C456 ,C138_=_C457 ,\nC138_=_C526 ,C138_=_C549 ,C138_=_C579 ,C138_=_C584 ,C138_=_C585 ,C138_=_C586 ,\nC138_=_C587 ,C138_=_C588 ,C138_=_C589 ,C138_=_C591 ,C138_=_C605 ,C138_=_C606 ,\nC138_=_C629 ,C138_=_C630 ,C138_=_C636 ,C138_=_C637 ,C138_=_C650 ,C138_=_C660 ,\nC138_=_C665 ,C138_=_C666 ,C138_=_C669 ,C138_=_C670 ,C138_=_C671 ,C138_=_C674 ,\nC138_=_C679 ,C138_=_C700 ,C138_=_C705 ,C138_=_C709 ,C138_=_C711 ,C138_=_C714 ,\nC138_=_C721 ,C138_=_C727 ,C138_=_C736 ,C138_=_C745 ,C138_=_C746 ,C138_=_C753 ,\nC138_=_C754 ,C138_=_C755 ,C138_=_C770 ,C138_=_C780 ,C138_=_C786 ,C138_=_C788 ,\nC138_=_C793 ,C139_=_C140 ,C139_=_C165 ,C139_=_C192 ,C139_=_C206 ,C139_=_C235 ,\nC139_=_C257 ,C139_=_C262 ,C139_=_C284 ,C139_=_C299 ,C139_=_C300 ,C139_=_C301 ,\nC139_=_C302 ,C139_=_C303 ,C139_=_C304 ,C139_=_C305 ,C139_=_C308 ,C139_=_C319 ,\nC139_=_C338 ,C139_=_C379 ,C139_=_C382 ,C139_=_C391 ,C139_=_C392 ,C139_=_C393 ,\nC139_=_C394 ,C139_=_C399 ,C139_=_C400 ,C139_=_C402 ,C139_=_C415 ,C139_=_C416 ,\nC139_=_C432 ,C139_=_C434 ,C139_=_C448 ,C139_=_C454 ,C139_=_C455 ,C139_=_C456 ,\nC139_=_C457 ,C139_=_C459 ,C139_=_C484 ,C139_=_C485 ,C139_=_C518 ,C139_=_C522 ,\nC139_=_C523 ,C139_=_C549 ,C139_=_C550 ,C139_=_C571 ,C139_=_C584 ,C139_=_C585 ,\nC139_=_C586 ,C139_=_C587 ,C139_=_C588 ,C139_=_C589 ,C139_=_C605 ,C139_=_C606 ,\nC139_=_C610 ,C139_=_C622 ,C139_=_C626 ,C139_=_C636 ,C139_=_C637 ,C139_=_C648 ,\nC139_=_C650 ,C139_=_C654 ,C139_=_C656 ,C139_=_C658 ,C139_=_C660 ,C139_=_C666 ,\nC139_=_C669 ,C139_=_C670 ,C139_=_C671 ,C139_=_C679 ,C139_=_C690 ,C139_=_C694 ,\nC139_=_C704 ,C139_=_C706 ,C139_=_C707 ,C139_=_C711 ,C139_=_C721 ,C139_=_C727</w:t>
      </w:r>
    </w:p>
    <w:p>
      <w:pPr>
        <w:pStyle w:val="PreformattedText"/>
        <w:bidi w:val="0"/>
        <w:spacing w:before="0" w:after="0"/>
        <w:jc w:val="left"/>
        <w:rPr/>
      </w:pPr>
      <w:r>
        <w:rPr/>
        <w:t xml:space="preserve"> </w:t>
      </w:r>
      <w:r>
        <w:rPr/>
        <w:t>,\nC139_=_C736 ,C139_=_C741 ,C139_=_C749 ,C139_=_C751 ,C139_=_C753 ,C139_=_C755 ,\nC139_=_C758 ,C139_=_C759 ,C139_=_C764 ,C139_=_C770 ,C139_=_C774 ,C139_=_C786 ,\nC139_=_C787 ,C139_=_C788 ,C139_=_C790 ,C139_=_C792 ,C140_=_C191 ,C140_=_C257 ,\nC140_=_C261 ,C140_=_C300 ,C140_=_C301 ,C140_=_C302 ,C140_=_C303 ,C140_=_C304 ,\nC140_=_C305 ,C140_=_C378 ,C140_=_C392 ,C140_=_C394 ,C140_=_C399 ,C140_=_C400 ,\nC140_=_C446 ,C140_=_C454 ,C140_=_C455 ,C140_=_C456 ,C140_=_C457 ,C140_=_C459 ,\nC140_=_C499 ,C140_=_C518 ,C140_=_C521 ,C140_=_C526 ,C140_=_C530 ,C140_=_C549 ,\nC140_=_C566 ,C140_=_C569 ,C140_=_C584 ,C140_=_C585 ,C140_=_C586 ,C140_=_C587 ,\nC140_=_C588 ,C140_=_C589 ,C140_=_C604 ,C140_=_C612 ,C140_=_C636 ,C140_=_C637 ,\nC140_=_C638 ,C140_=_C650 ,C140_=_C655 ,C140_=_C660 ,C140_=_C666 ,C140_=_C670 ,\nC140_=_C671 ,C140_=_C698 ,C140_=_C705 ,C140_=_C711 ,C140_=_C714 ,C140_=_C717 ,\nC140_=_C719 ,C140_=_C721 ,C140_=_C727 ,C140_=_C736 ,C140_=_C737 ,C140_=_C738 ,\nC140_=_C753 ,C140_=_C755 ,C140_=_C767 ,C140_=_C769 ,C140_=_C770 ,C140_=_C780 ,\nC140_=_C786 ,C140_=_C788 ,C142_=_C155 ,C142_=_C225 ,C142_=_C300 ,C142_=_C305 ,\nC142_=_C306 ,C142_=_C307 ,C142_=_C308 ,C142_=_C309 ,C142_=_C312 ,C142_=_C346 ,\nC142_=_C371 ,C142_=_C407 ,C142_=_C416 ,C142_=_C424 ,C142_=_C427 ,C142_=_C429 ,\nC142_=_C451 ,C142_=_C452 ,C142_=_C461 ,C142_=_C462 ,C142_=_C463 ,C142_=_C464 ,\nC142_=_C465 ,C142_=_C467 ,C142_=_C512 ,C142_=_C538 ,C142_=_C563 ,C142_=_C570 ,\nC142_=_C571 ,C142_=_C582 ,C142_=_C594 ,C142_=_C612 ,C142_=_C619 ,C142_=_C627 ,\nC142_=_C641 ,C142_=_C647 ,C142_=_C648 ,C142_=_C655 ,C142_=_C656 ,C142_=_C657 ,\nC142_=_C658 ,C142_=_C670 ,C142_=_C674 ,C142_=_C675 ,C142_=_C676 ,C142_=_C711 ,\nC142_=_C712 ,C142_=_C720 ,C142_=_C722 ,C142_=_C730 ,C142_=_C735 ,C142_=_C749 ,\nC142_=_C750 ,C142_=_C755 ,C142_=_C760 ,C142_=_C772 ,C142_=_C774 ,C142_=_C780 ,\nC142_=_C782 ,C142_=_C792 ,C142_=_C793 ,C142_=_C795 ,C142_=_C796 ,C143_=_C144 ,\nC143_=_C155 ,C143_=_C189 ,C143_=_C239 ,C143_=_C265 ,C143_=_C282 ,C143_=_C301 ,\nC143_=_C310 ,C143_=_C311 ,C143_=_C312 ,C143_=_C313 ,C143_=_C314 ,C143_=_C315 ,\nC143_=_C330 ,C143_=_C399 ,C143_=_C408 ,C143_=_C411 ,C143_=_C416 ,C143_=_C417 ,\nC143_=_C418 ,C143_=_C422 ,C143_=_C429 ,C143_=_C433 ,C143_=_C458 ,C143_=_C466 ,\nC143_=_C467 ,C143_=_C468 ,C143_=_C469 ,C143_=_C470 ,C143_=_C471 ,C143_=_C472 ,\nC143_=_C480 ,C143_=_C510 ,C143_=_C559 ,C143_=_C566 ,C143_=_C568 ,C143_=_C574 ,\nC143_=_C579 ,C143_=_C590 ,C143_=_C591 ,C143_=_C595 ,C143_=_C628 ,C143_=_C629 ,\nC143_=_C655 ,C143_=_C677 ,C143_=_C682 ,C143_=_C684 ,C143_=_C706 ,C143_=_C707 ,\nC143_=_C709 ,C143_=_C713 ,C143_=_C716 ,C143_=_C725 ,C143_=_C727 ,C143_=_C737 ,\nC143_=_C738 ,C143_=_C739 ,C143_=_C741 ,C143_=_C751 ,C143_=_C759 ,C143_=_C767 ,\nC143_=_C774 ,C143_=_C786 ,C143_=_C787 ,C144_=_C222 ,C144_=_C239 ,C144_=_C282 ,\nC144_=_C285 ,C144_=_C301 ,C144_=_C310 ,C144_=_C311 ,C144_=_C312 ,C144_=_C313 ,\nC144_=_C314 ,C144_=_C315 ,C144_=_C326 ,C144_=_C372 ,C144_=_C379 ,C144_=_C408 ,\nC144_=_C411 ,C144_=_C417 ,C144_=_C422 ,C144_=_C429 ,C144_=_C434 ,C144_=_C458 ,\nC144_=_C466 ,C144_=_C467 ,C144_=_C468 ,C144_=_C469 ,C144_=_C470 ,C144_=_C471 ,\nC144_=_C472 ,C144_=_C496 ,C144_=_C499 ,C144_=_C515 ,C144_=_C549 ,C144_=_C559 ,\nC144_=_C566 ,C144_=_C568 ,C144_=_C574 ,C144_=_C579 ,C144_=_C583 ,C144_=_C590 ,\nC144_=_C591 ,C144_=_C592 ,C144_=_C594 ,C144_=_C595 ,C144_=_C606 ,C144_=_C618 ,\nC144_=_C628 ,C144_=_C629 ,C144_=_C638 ,C144_=_C646 ,C144_=_C647 ,C144_=_C654 ,\nC144_=_C658 ,C144_=_C660 ,C144_=_C666 ,C144_=_C677 ,C144_=_C680 ,C144_=_C696 ,\nC144_=_C698 ,C144_=_C706 ,C144_=_C709 ,C144_=_C713 ,C144_=_C716 ,C144_=_C725 ,\nC144_=_C727 ,C144_=_C730 ,C144_=_C737 ,C144_=_C738 ,C144_=_C739 ,C144_=_C751 ,\nC144_=_C753 ,C144_=_C759 ,C144_=_C760 ,C144_=_C761 ,C144_=_C763 ,C144_=_C767 ,\nC144_=_C769 ,C144_=_C775 ,C144_=_C780 ,C144_=_C782 ,C144_=_C787 ,C144_=_C794 ,\nC155_=_C183 ,C155_=_C218 ,C155_=_C219 ,C155_=_C220 ,C155_=_C225 ,C155_=_C244 ,\nC155_=_C247 ,C155_=_C285 ,C155_=_C303 ,C155_=_C305 ,C155_=_C310 ,C155_=_C311 ,\nC155_=_C312 ,C155_=_C320 ,C155_=_C339 ,C155_=_C371 ,C155_=_C382 ,C155_=_C385 ,\nC155_=_C394 ,C155_=_C407 ,C155_=_C418 ,C155_=_C426 ,C155_=_C427 ,C155_=_C428 ,\nC155_=_C433 ,C155_=_C461 ,C155_=_C465 ,C155_=_C467 ,C155_=_C479 ,C155_=_C480 ,\nC155_=_C492 ,C155_=_C507 ,C155_=_C509 ,C155_=_C528 ,C155_=_C533 ,C155_=_C538 ,\nC155_=_C552 ,C155_=_C561 ,C155_=_C566 ,C155_=_C568 ,C155_=_C571 ,C155_=_C580 ,\nC155_=_C593 ,C155_=_C594 ,C155_=_C595 ,C155_=_C619 ,C155_=_C648 ,C155_=_C656 ,\nC155_=_C658 ,C155_=_C665 ,C155_=_C668 ,C155_=_C675 ,C155_=_C682 ,C155_=_C684 ,\nC155_=_C698 ,C155_=_C707 ,C155_=_C712 ,C155_=_C725 ,C155_=_C730 ,C155_=_C736 ,\nC155_=_C741 ,C155_=_C749 ,C155_=_C750 ,C155_=_C755 ,C155_=_C759 ,C155_=_C760 ,\nC155_=_C772 ,C155_=_C774 ,C155_=_C782 ,C155_=_C792 ,C155_=_C795 ,C165_=_C192 ,\nC165_=_C235 ,C165_=_C262 ,C165_=_C299 ,C165_=_C302 ,C165_=_C319 ,C165_=_C330 ,\nC165_=_C338 ,C165_=_C379 ,C165_=_C382 ,C165_=_C391 ,C165_=_C393 ,C165_=_C402 ,\nC165_=_C416 ,C165_=_C429 ,C165_=_C432 ,C165_=_C443 ,C165_=_C446 ,C165_=_C459 ,\nC165_=_C484 ,C165_=_C485 ,C165_=_C507 ,C165_=_C518 ,C165_=_C529 ,C165_=_C544 ,\nC165_=_C571 ,C165_=_C574 ,C165_=_C580 ,C165_=_C585 ,C165_=_C589 ,C165_=_C595 ,\nC165_=_C599 ,C165_=_C602 ,C165_=_C604 ,C165_=_C605 ,C165_=_C606 ,C165_=_C610 ,\nC165_=_C617 ,C165_=_C618 ,C165_=_C636 ,C165_=_C648 ,C165_=_C654 ,C165_=_C656 ,\nC165_=_C662 ,C165_=_C666 ,C165_=_C669 ,C165_=_C671 ,C165_=_C677 ,C165_=_C688 ,\nC165_=_C690 ,C165_=_C692 ,C165_=_C700 ,C165_=_C705 ,C165_=_C706 ,C165_=_C707 ,\nC165_=_C711 ,C165_=_C713 ,C165_=_C717 ,C165_=_C721 ,C165_=_C728 ,C165_=_C741 ,\nC165_=_C750 ,C165_=_C751 ,C165_=_C764 ,C165_=_C774 ,C165_=_C779 ,C165_=_C787 ,\nC165_=_C790 ,C165_=_C792 ,C168_=_C179 ,C168_=_C200 ,C168_=_C261 ,C168_=_C265 ,\nC168_=_C271 ,C168_=_C276 ,C168_=_C303 ,C168_=_C310 ,C168_=_C314 ,C168_=_C346 ,\nC168_=_C362 ,C168_=_C371 ,C168_=_C372 ,C168_=_C373 ,C168_=_C374 ,C168_=_C424 ,\nC168_=_C451 ,C168_=_C455 ,C168_=_C456 ,C168_=_C463 ,C168_=_C467 ,C168_=_C469 ,\nC168_=_C470 ,C168_=_C480 ,C168_=_C496 ,C168_=_C502 ,C168_=_C514 ,C168_=_C515 ,\nC168_=_C516 ,C168_=_C528 ,C168_=_C531 ,C168_=_C532 ,C168_=_C538 ,C168_=_C549 ,\nC168_=_C574 ,C168_=_C577 ,C168_=_C587 ,C168_=_C590 ,C168_=_C592 ,C168_=_C596 ,\nC168_=_C599 ,C168_=_C604 ,C168_=_C611 ,C168_=_C612 ,C168_=_C630 ,C168_=_C631 ,\nC168_=_C634 ,C168_=_C638 ,C168_=_C646 ,C168_=_C657 ,C168_=_C662 ,C168_=_C663 ,\nC168_=_C669 ,C168_=_C671 ,C168_=_C675 ,C168_=_C676 ,C168_=_C677 ,C168_=_C679 ,\nC168_=_C682 ,C168_=_C691 ,C168_=_C692 ,C168_=_C694 ,C168_=_C695 ,C168_=_C705 ,\nC168_=_C726 ,C168_=_C732 ,C168_=_C734 ,C168_=_C736 ,C168_=_C741 ,C168_=_C745 ,\nC168_=_C749 ,C168_=_C754 ,C168_=_C775 ,C168_=_C778 ,C168_=_C788 ,C179_=_C192 ,\nC179_=_C200 ,C179_=_C261 ,C179_=_C265 ,C179_=_C271 ,C179_=_C276 ,C179_=_C310 ,\nC179_=_C311 ,C179_=_C312 ,C179_=_C314 ,C179_=_C346 ,C179_=_C362 ,C179_=_C371 ,\nC179_=_C372 ,C179_=_C373 ,C179_=_C374 ,C179_=_C379 ,C179_=_C424 ,C179_=_C451 ,\nC179_=_C455 ,C179_=_C466 ,C179_=_C480 ,C179_=_C485 ,C179_=_C495 ,C179_=_C496 ,\nC179_=_C499 ,C179_=_C502 ,C179_=_C514 ,C179_=_C515 ,C179_=_C516 ,C179_=_C528 ,\nC179_=_C531 ,C179_=_C532 ,C179_=_C538 ,C179_=_C561 ,C179_=_C577 ,C179_=_C587 ,\nC179_=_C592 ,C179_=_C596 ,C179_=_C600 ,C179_=_C604 ,C179_=_C611 ,C179_=_C624 ,\nC179_=_C630 ,C179_=_C634 ,C179_=_C638 ,C179_=_C646 ,C179_=_C662 ,C179_=_C665 ,\nC179_=_C671 ,C179_=_C675 ,C179_=_C676 ,C179_=_C679 ,C179_=_C680 ,C179_=_C682 ,\nC179_=_C684 ,C179_=_C690 ,C179_=_C691 ,C179_=_C692 ,C179_=_C694 ,C179_=_C695 ,\nC179_=_C697 ,C179_=_C705 ,C179_=_C706 ,C179_=_C707 ,C179_=_C719 ,C179_=_C720 ,\nC179_=_C726 ,C179_=_C728 ,C179_=_C732 ,C179_=_C741 ,C179_=_C745 ,C179_=_C746 ,\nC179_=_C750 ,C179_=_C751 ,C179_=_C752 ,C179_=_C754 ,C179_=_C755 ,C179_=_C764 ,\nC179_=_C766 ,C179_=_C775 ,C179_=_C779 ,C179_=_C780 ,C179_=_C788 ,C182_=_C183 ,\nC182_=_C228 ,C182_=_C276 ,C182_=_C302 ,C182_=_C305 ,C182_=_C307 ,C182_=_C313 ,\nC182_=_C315 ,C182_=_C319 ,C182_=_C330 ,C182_=_C350 ,C182_=_C351 ,C182_=_C363 ,\nC182_=_C408 ,C182_=_C418 ,C182_=_C449 ,C182_=_C450 ,C182_=_C452 ,C182_=_C462 ,\nC182_=_C464 ,C182_=_C471 ,C182_=_C478 ,C182_=_C495 ,C182_=_C502 ,C182_=_C504 ,\nC182_=_C510 ,C182_=_C516 ,C182_=_C522 ,C182_=_C526 ,C182_=_C531 ,C182_=_C543 ,\nC182_=_C547 ,C182_=_C549 ,C182_=_C561 ,C182_=_C583 ,C182_=_C587 ,C182_=_C590 ,\nC182_=_C594 ,C182_=_C604 ,C182_=_C606 ,C182_=_C626 ,C182_=_C634 ,C182_=_C643 ,\nC182_=_C646 ,C182_=_C665 ,C182_=_C677 ,C182_=_C681 ,C182_=_C688 ,C182_=_C694 ,\nC182_=_C695 ,C182_=_C704 ,C182_=_C728 ,C182_=_C734 ,C182_=_C736 ,C182_=_C752 ,\nC182_=_C753 ,C182_=_C758 ,C182_=_C761 ,C182_=_C762 ,C182_=_C764 ,C182_=_C773 ,\nC182_=_C774 ,C182_=_C776 ,C182_=_C779 ,C182_=_C781 ,C182_=_C782 ,C182_=_C787 ,\nC182_=_C792 ,C182_=_C794 ,C182_=_C795 ,C183_=_C218 ,C183_=_C219 ,C183_=_C220 ,\nC183_=_C244 ,C183_=_C247 ,C183_=_C253 ,C183_=_C276 ,C183_=_C285 ,C183_=_C303 ,\nC183_=_C305 ,C183_=_C313 ,C183_=_C319 ,C183_=_C320 ,C183_=_C339 ,C183_=_C350 ,\nC183_=_C351 ,C183_=_C379 ,C183_=_C382 ,C183_=_C385 ,C183_=_C394 ,C183_=_C408 ,\nC183_=_C418 ,C183_=_C426 ,C183_=_C428 ,C183_=_C457 ,C183_=_C458 ,C183_=_C465 ,\nC183_=_C469 ,C183_=_C471 ,C183_=_C479 ,C183_=_C492 ,C183_=_C502 ,C183_=_C504 ,\nC183_=_C507 ,C183_=_C509 ,C183_=_C528 ,C183_=_C533 ,C183_=_C552 ,C183_=_C561 ,\nC183_=_C571 ,C183_=_C580 ,C183_=_C581 ,C183_=_C583 ,C183_=_C587 ,C183_=_C590 ,\nC183_=_C593 ,C183_=_C595 ,C183_=_C606 ,C183_=_C619 ,C183_=_C643 ,C183_=_C655 ,\nC183_=_C656 ,C183_=_C665 ,C183_=_C668 ,C183_=_C675 ,C183_=_C677 ,C183_=_C681 ,\nC183_=_C698 ,C183_=_C714 ,C183_=_C730 ,C183_=_C732 ,C183_=_C736 ,C183_=_C737 ,\nC183_=_C746 ,C183_=_C749 ,C183_=_C752 ,C183_=_C753 ,C183_=_C759 ,C183_=_C760 ,\nC183_=_C761 ,C183_=_C772 ,C183_=_C774 ,C183_=_C781 ,C183_=_C782 ,C183_=_C784 ,\nC183_=_C786 ,C183_=_C795 ,C189_=_C207 ,C189_=_C218 ,C189_=_C248 ,C189_=_C253 ,\nC189_=_C261 ,C189_=_C265 ,C189_=_C279 ,C189_=_C284 ,C189_=_C304</w:t>
      </w:r>
    </w:p>
    <w:p>
      <w:pPr>
        <w:pStyle w:val="PreformattedText"/>
        <w:bidi w:val="0"/>
        <w:spacing w:before="0" w:after="0"/>
        <w:jc w:val="left"/>
        <w:rPr/>
      </w:pPr>
      <w:r>
        <w:rPr/>
        <w:t xml:space="preserve"> </w:t>
      </w:r>
      <w:r>
        <w:rPr/>
        <w:t>,C189_=_C306 ,\nC189_=_C307 ,C189_=_C330 ,C189_=_C369 ,C189_=_C399 ,C189_=_C404 ,C189_=_C407 ,\nC189_=_C416 ,C189_=_C417 ,C189_=_C427 ,C189_=_C439 ,C189_=_C457 ,C189_=_C464 ,\nC189_=_C481 ,C189_=_C499 ,C189_=_C504 ,C189_=_C507 ,C189_=_C510 ,C189_=_C514 ,\nC189_=_C526 ,C189_=_C529 ,C189_=_C530 ,C189_=_C590 ,C189_=_C591 ,C189_=_C612 ,\nC189_=_C627 ,C189_=_C655 ,C189_=_C665 ,C189_=_C669 ,C189_=_C670 ,C189_=_C674 ,\nC189_=_C679 ,C189_=_C681 ,C189_=_C692 ,C189_=_C694 ,C189_=_C695 ,C189_=_C696 ,\nC189_=_C697 ,C189_=_C707 ,C189_=_C709 ,C189_=_C711 ,C189_=_C721 ,C189_=_C734 ,\nC189_=_C750 ,C189_=_C751 ,C189_=_C754 ,C189_=_C758 ,C189_=_C766 ,C189_=_C780 ,\nC189_=_C782 ,C189_=_C784 ,C189_=_C786 ,C189_=_C788 ,C189_=_C793 ,C191_=_C204 ,\nC191_=_C210 ,C191_=_C244 ,C191_=_C356 ,C191_=_C378 ,C191_=_C393 ,C191_=_C400 ,\nC191_=_C428 ,C191_=_C434 ,C191_=_C446 ,C191_=_C450 ,C191_=_C459 ,C191_=_C462 ,\nC191_=_C463 ,C191_=_C495 ,C191_=_C496 ,C191_=_C504 ,C191_=_C512 ,C191_=_C514 ,\nC191_=_C515 ,C191_=_C518 ,C191_=_C521 ,C191_=_C523 ,C191_=_C526 ,C191_=_C529 ,\nC191_=_C531 ,C191_=_C544 ,C191_=_C547 ,C191_=_C563 ,C191_=_C566 ,C191_=_C569 ,\nC191_=_C571 ,C191_=_C579 ,C191_=_C581 ,C191_=_C586 ,C191_=_C592 ,C191_=_C617 ,\nC191_=_C637 ,C191_=_C655 ,C191_=_C660 ,C191_=_C670 ,C191_=_C682 ,C191_=_C690 ,\nC191_=_C698 ,C191_=_C717 ,C191_=_C734 ,C191_=_C737 ,C191_=_C738 ,C191_=_C739 ,\nC191_=_C746 ,C191_=_C751 ,C191_=_C752 ,C191_=_C753 ,C191_=_C763 ,C191_=_C769 ,\nC191_=_C770 ,C191_=_C772 ,C191_=_C773 ,C191_=_C778 ,C191_=_C780 ,C191_=_C781 ,\nC191_=_C788 ,C191_=_C790 ,C191_=_C795 ,C192_=_C235 ,C192_=_C262 ,C192_=_C299 ,\nC192_=_C319 ,C192_=_C338 ,C192_=_C362 ,C192_=_C363 ,C192_=_C379 ,C192_=_C382 ,\nC192_=_C391 ,C192_=_C393 ,C192_=_C402 ,C192_=_C432 ,C192_=_C451 ,C192_=_C459 ,\nC192_=_C461 ,C192_=_C485 ,C192_=_C518 ,C192_=_C550 ,C192_=_C561 ,C192_=_C571 ,\nC192_=_C600 ,C192_=_C605 ,C192_=_C606 ,C192_=_C610 ,C192_=_C622 ,C192_=_C624 ,\nC192_=_C634 ,C192_=_C648 ,C192_=_C654 ,C192_=_C665 ,C192_=_C666 ,C192_=_C669 ,\nC192_=_C671 ,C192_=_C684 ,C192_=_C690 ,C192_=_C691 ,C192_=_C692 ,C192_=_C697 ,\nC192_=_C706 ,C192_=_C707 ,C192_=_C711 ,C192_=_C721 ,C192_=_C726 ,C192_=_C728 ,\nC192_=_C741 ,C192_=_C745 ,C192_=_C746 ,C192_=_C750 ,C192_=_C751 ,C192_=_C752 ,\nC192_=_C755 ,C192_=_C759 ,C192_=_C762 ,C192_=_C764 ,C192_=_C774 ,C192_=_C779 ,\nC192_=_C790 ,C192_=_C792 ,C200_=_C261 ,C200_=_C265 ,C200_=_C271 ,C200_=_C276 ,\nC200_=_C303 ,C200_=_C310 ,C200_=_C314 ,C200_=_C338 ,C200_=_C346 ,C200_=_C356 ,\nC200_=_C362 ,C200_=_C371 ,C200_=_C372 ,C200_=_C373 ,C200_=_C374 ,C200_=_C382 ,\nC200_=_C422 ,C200_=_C424 ,C200_=_C439 ,C200_=_C455 ,C200_=_C458 ,C200_=_C464 ,\nC200_=_C480 ,C200_=_C492 ,C200_=_C496 ,C200_=_C502 ,C200_=_C514 ,C200_=_C515 ,\nC200_=_C516 ,C200_=_C528 ,C200_=_C529 ,C200_=_C531 ,C200_=_C532 ,C200_=_C538 ,\nC200_=_C577 ,C200_=_C592 ,C200_=_C596 ,C200_=_C604 ,C200_=_C611 ,C200_=_C630 ,\nC200_=_C634 ,C200_=_C638 ,C200_=_C643 ,C200_=_C646 ,C200_=_C650 ,C200_=_C657 ,\nC200_=_C662 ,C200_=_C663 ,C200_=_C671 ,C200_=_C676 ,C200_=_C679 ,C200_=_C680 ,\nC200_=_C681 ,C200_=_C682 ,C200_=_C691 ,C200_=_C692 ,C200_=_C694 ,C200_=_C695 ,\nC200_=_C697 ,C200_=_C698 ,C200_=_C705 ,C200_=_C706 ,C200_=_C721 ,C200_=_C728 ,\nC200_=_C732 ,C200_=_C741 ,C200_=_C745 ,C200_=_C746 ,C200_=_C752 ,C200_=_C754 ,\nC200_=_C763 ,C200_=_C775 ,C200_=_C776 ,C200_=_C782 ,C200_=_C784 ,C200_=_C788 ,\nC200_=_C796 ,C204_=_C210 ,C204_=_C244 ,C204_=_C248 ,C204_=_C271 ,C204_=_C350 ,\nC204_=_C351 ,C204_=_C356 ,C204_=_C362 ,C204_=_C378 ,C204_=_C387 ,C204_=_C399 ,\nC204_=_C400 ,C204_=_C404 ,C204_=_C405 ,C204_=_C415 ,C204_=_C417 ,C204_=_C427 ,\nC204_=_C428 ,C204_=_C433 ,C204_=_C434 ,C204_=_C443 ,C204_=_C448 ,C204_=_C450 ,\nC204_=_C455 ,C204_=_C490 ,C204_=_C496 ,C204_=_C504 ,C204_=_C510 ,C204_=_C514 ,\nC204_=_C515 ,C204_=_C523 ,C204_=_C526 ,C204_=_C532 ,C204_=_C544 ,C204_=_C547 ,\nC204_=_C550 ,C204_=_C562 ,C204_=_C563 ,C204_=_C571 ,C204_=_C579 ,C204_=_C581 ,\nC204_=_C586 ,C204_=_C590 ,C204_=_C611 ,C204_=_C612 ,C204_=_C617 ,C204_=_C618 ,\nC204_=_C631 ,C204_=_C637 ,C204_=_C638 ,C204_=_C643 ,C204_=_C655 ,C204_=_C660 ,\nC204_=_C663 ,C204_=_C670 ,C204_=_C681 ,C204_=_C682 ,C204_=_C690 ,C204_=_C696 ,\nC204_=_C705 ,C204_=_C712 ,C204_=_C730 ,C204_=_C734 ,C204_=_C737 ,C204_=_C739 ,\nC204_=_C746 ,C204_=_C752 ,C204_=_C753 ,C204_=_C763 ,C204_=_C778 ,C204_=_C779 ,\nC204_=_C784 ,C204_=_C790 ,C204_=_C795 ,C204_=_C796 ,C206_=_C207 ,C206_=_C210 ,\nC206_=_C243 ,C206_=_C284 ,C206_=_C290 ,C206_=_C308 ,C206_=_C369 ,C206_=_C371 ,\nC206_=_C404 ,C206_=_C410 ,C206_=_C411 ,C206_=_C415 ,C206_=_C416 ,C206_=_C418 ,\nC206_=_C434 ,C206_=_C443 ,C206_=_C448 ,C206_=_C470 ,C206_=_C484 ,C206_=_C492 ,\nC206_=_C510 ,C206_=_C512 ,C206_=_C514 ,C206_=_C518 ,C206_=_C522 ,C206_=_C523 ,\nC206_=_C549 ,C206_=_C550 ,C206_=_C569 ,C206_=_C584 ,C206_=_C586 ,C206_=_C611 ,\nC206_=_C622 ,C206_=_C626 ,C206_=_C638 ,C206_=_C647 ,C206_=_C656 ,C206_=_C658 ,\nC206_=_C663 ,C206_=_C674 ,C206_=_C679 ,C206_=_C680 ,C206_=_C684 ,C206_=_C694 ,\nC206_=_C704 ,C206_=_C714 ,C206_=_C727 ,C206_=_C749 ,C206_=_C753 ,C206_=_C758 ,\nC206_=_C759 ,C206_=_C761 ,C206_=_C764 ,C206_=_C769 ,C206_=_C774 ,C206_=_C778 ,\nC206_=_C782 ,C206_=_C787 ,C207_=_C210 ,C207_=_C220 ,C207_=_C243 ,C207_=_C248 ,\nC207_=_C253 ,C207_=_C276 ,C207_=_C279 ,C207_=_C284 ,C207_=_C304 ,C207_=_C356 ,\nC207_=_C394 ,C207_=_C404 ,C207_=_C407 ,C207_=_C411 ,C207_=_C417 ,C207_=_C439 ,\nC207_=_C464 ,C207_=_C481 ,C207_=_C492 ,C207_=_C499 ,C207_=_C504 ,C207_=_C507 ,\nC207_=_C514 ,C207_=_C521 ,C207_=_C529 ,C207_=_C530 ,C207_=_C559 ,C207_=_C569 ,\nC207_=_C584 ,C207_=_C586 ,C207_=_C611 ,C207_=_C612 ,C207_=_C617 ,C207_=_C627 ,\nC207_=_C650 ,C207_=_C656 ,C207_=_C663 ,C207_=_C670 ,C207_=_C671 ,C207_=_C674 ,\nC207_=_C681 ,C207_=_C692 ,C207_=_C694 ,C207_=_C695 ,C207_=_C696 ,C207_=_C697 ,\nC207_=_C706 ,C207_=_C707 ,C207_=_C722 ,C207_=_C734 ,C207_=_C749 ,C207_=_C750 ,\nC207_=_C754 ,C207_=_C758 ,C207_=_C766 ,C207_=_C773 ,C207_=_C778 ,C207_=_C782 ,\nC207_=_C784 ,C207_=_C788 ,C207_=_C793 ,C210_=_C244 ,C210_=_C356 ,C210_=_C378 ,\nC210_=_C400 ,C210_=_C404 ,C210_=_C411 ,C210_=_C415 ,C210_=_C428 ,C210_=_C432 ,\nC210_=_C434 ,C210_=_C450 ,C210_=_C492 ,C210_=_C496 ,C210_=_C504 ,C210_=_C514 ,\nC210_=_C515 ,C210_=_C523 ,C210_=_C526 ,C210_=_C544 ,C210_=_C547 ,C210_=_C562 ,\nC210_=_C563 ,C210_=_C569 ,C210_=_C571 ,C210_=_C579 ,C210_=_C581 ,C210_=_C584 ,\nC210_=_C586 ,C210_=_C599 ,C210_=_C600 ,C210_=_C604 ,C210_=_C611 ,C210_=_C617 ,\nC210_=_C618 ,C210_=_C622 ,C210_=_C637 ,C210_=_C655 ,C210_=_C656 ,C210_=_C660 ,\nC210_=_C663 ,C210_=_C670 ,C210_=_C674 ,C210_=_C682 ,C210_=_C688 ,C210_=_C694 ,\nC210_=_C719 ,C210_=_C734 ,C210_=_C737 ,C210_=_C746 ,C210_=_C749 ,C210_=_C751 ,\nC210_=_C752 ,C210_=_C753 ,C210_=_C763 ,C210_=_C773 ,C210_=_C778 ,C210_=_C790 ,\nC210_=_C795 ,C210_=_C796 ,C218_=_C219 ,C218_=_C220 ,C218_=_C222 ,C218_=_C244 ,\nC218_=_C247 ,C218_=_C261 ,C218_=_C285 ,C218_=_C303 ,C218_=_C306 ,C218_=_C307 ,\nC218_=_C320 ,C218_=_C339 ,C218_=_C369 ,C218_=_C372 ,C218_=_C382 ,C218_=_C385 ,\nC218_=_C394 ,C218_=_C426 ,C218_=_C427 ,C218_=_C428 ,C218_=_C432 ,C218_=_C433 ,\nC218_=_C439 ,C218_=_C449 ,C218_=_C457 ,C218_=_C472 ,C218_=_C479 ,C218_=_C492 ,\nC218_=_C507 ,C218_=_C509 ,C218_=_C512 ,C218_=_C522 ,C218_=_C526 ,C218_=_C528 ,\nC218_=_C533 ,C218_=_C552 ,C218_=_C561 ,C218_=_C570 ,C218_=_C571 ,C218_=_C580 ,\nC218_=_C581 ,C218_=_C588 ,C218_=_C591 ,C218_=_C593 ,C218_=_C595 ,C218_=_C602 ,\nC218_=_C619 ,C218_=_C622 ,C218_=_C624 ,C218_=_C637 ,C218_=_C648 ,C218_=_C656 ,\nC218_=_C665 ,C218_=_C668 ,C218_=_C669 ,C218_=_C674 ,C218_=_C675 ,C218_=_C676 ,\nC218_=_C679 ,C218_=_C680 ,C218_=_C690 ,C218_=_C698 ,C218_=_C704 ,C218_=_C709 ,\nC218_=_C711 ,C218_=_C721 ,C218_=_C736 ,C218_=_C745 ,C218_=_C746 ,C218_=_C749 ,\nC218_=_C759 ,C218_=_C760 ,C218_=_C772 ,C218_=_C774 ,C218_=_C780 ,C218_=_C793 ,\nC218_=_C795 ,C219_=_C220 ,C219_=_C244 ,C219_=_C247 ,C219_=_C285 ,C219_=_C299 ,\nC219_=_C303 ,C219_=_C306 ,C219_=_C308 ,C219_=_C309 ,C219_=_C315 ,C219_=_C320 ,\nC219_=_C326 ,C219_=_C339 ,C219_=_C382 ,C219_=_C385 ,C219_=_C394 ,C219_=_C400 ,\nC219_=_C426 ,C219_=_C428 ,C219_=_C450 ,C219_=_C479 ,C219_=_C492 ,C219_=_C507 ,\nC219_=_C509 ,C219_=_C528 ,C219_=_C533 ,C219_=_C538 ,C219_=_C552 ,C219_=_C561 ,\nC219_=_C571 ,C219_=_C574 ,C219_=_C580 ,C219_=_C582 ,C219_=_C593 ,C219_=_C595 ,\nC219_=_C619 ,C219_=_C627 ,C219_=_C629 ,C219_=_C646 ,C219_=_C656 ,C219_=_C665 ,\nC219_=_C666 ,C219_=_C668 ,C219_=_C671 ,C219_=_C675 ,C219_=_C694 ,C219_=_C695 ,\nC219_=_C698 ,C219_=_C706 ,C219_=_C736 ,C219_=_C749 ,C219_=_C751 ,C219_=_C759 ,\nC219_=_C760 ,C219_=_C763 ,C219_=_C764 ,C219_=_C767 ,C219_=_C769 ,C219_=_C772 ,\nC219_=_C773 ,C219_=_C774 ,C219_=_C784 ,C219_=_C795 ,C219_=_C796 ,C220_=_C243 ,\nC220_=_C244 ,C220_=_C247 ,C220_=_C276 ,C220_=_C285 ,C220_=_C303 ,C220_=_C320 ,\nC220_=_C322 ,C220_=_C339 ,C220_=_C356 ,C220_=_C382 ,C220_=_C385 ,C220_=_C387 ,\nC220_=_C388 ,C220_=_C394 ,C220_=_C411 ,C220_=_C426 ,C220_=_C428 ,C220_=_C455 ,\nC220_=_C479 ,C220_=_C492 ,C220_=_C504 ,C220_=_C507 ,C220_=_C509 ,C220_=_C521 ,\nC220_=_C528 ,C220_=_C533 ,C220_=_C552 ,C220_=_C559 ,C220_=_C561 ,C220_=_C563 ,\nC220_=_C569 ,C220_=_C571 ,C220_=_C580 ,C220_=_C586 ,C220_=_C593 ,C220_=_C595 ,\nC220_=_C617 ,C220_=_C619 ,C220_=_C624 ,C220_=_C628 ,C220_=_C631 ,C220_=_C637 ,\nC220_=_C650 ,C220_=_C656 ,C220_=_C662 ,C220_=_C665 ,C220_=_C668 ,C220_=_C671 ,\nC220_=_C674 ,C220_=_C675 ,C220_=_C676 ,C220_=_C696 ,C220_=_C698 ,C220_=_C704 ,\nC220_=_C706 ,C220_=_C722 ,C220_=_C725 ,C220_=_C734 ,C220_=_C736 ,C220_=_C749 ,\nC220_=_C759 ,C220_=_C760 ,C220_=_C766 ,C220_=_C770 ,C220_=_C772 ,C220_=_C773 ,\nC220_=_C774 ,C220_=_C776 ,C220_=_C778 ,C220_=_C788 ,C220_=_C792 ,C220_=_C793 ,\nC220_=_C795 ,C222_=_C228 ,C222_=_C244 ,C222_=_C254 ,C222_=_C280 ,C222_=_C285 ,\nC222_=_C326 ,C222_=_C372 ,C222_=_C379 ,C222_=_C387 ,C222_=_C391 ,C222_=_C432 ,\nC222_=_C433 ,C222_=_C439 ,C222_=_C446 ,C222_=_C449 ,C222_=_C472 ,C222_=_C496 ,\nC222_=_C499 ,C222_=_C512 ,C222_=_C521 ,C222_=_C522</w:t>
      </w:r>
    </w:p>
    <w:p>
      <w:pPr>
        <w:pStyle w:val="PreformattedText"/>
        <w:bidi w:val="0"/>
        <w:spacing w:before="0" w:after="0"/>
        <w:jc w:val="left"/>
        <w:rPr/>
      </w:pPr>
      <w:r>
        <w:rPr/>
        <w:t xml:space="preserve"> </w:t>
      </w:r>
      <w:r>
        <w:rPr/>
        <w:t>,C222_=_C523 ,C222_=_C559 ,\nC222_=_C564 ,C222_=_C570 ,C222_=_C581 ,C222_=_C583 ,C222_=_C588 ,C222_=_C592 ,\nC222_=_C594 ,C222_=_C599 ,C222_=_C600 ,C222_=_C602 ,C222_=_C606 ,C222_=_C622 ,\nC222_=_C624 ,C222_=_C628 ,C222_=_C633 ,C222_=_C637 ,C222_=_C638 ,C222_=_C646 ,\nC222_=_C647 ,C222_=_C648 ,C222_=_C660 ,C222_=_C666 ,C222_=_C676 ,C222_=_C680 ,\nC222_=_C688 ,C222_=_C690 ,C222_=_C696 ,C222_=_C697 ,C222_=_C698 ,C222_=_C700 ,\nC222_=_C704 ,C222_=_C713 ,C222_=_C717 ,C222_=_C719 ,C222_=_C721 ,C222_=_C726 ,\nC222_=_C728 ,C222_=_C745 ,C222_=_C746 ,C222_=_C750 ,C222_=_C751 ,C222_=_C761 ,\nC222_=_C762 ,C222_=_C767 ,C222_=_C773 ,C222_=_C780 ,C222_=_C786 ,C222_=_C789 ,\nC222_=_C796 ,C225_=_C305 ,C225_=_C308 ,C225_=_C312 ,C225_=_C315 ,C225_=_C322 ,\nC225_=_C339 ,C225_=_C350 ,C225_=_C351 ,C225_=_C363 ,C225_=_C371 ,C225_=_C388 ,\nC225_=_C394 ,C225_=_C397 ,C225_=_C407 ,C225_=_C427 ,C225_=_C443 ,C225_=_C448 ,\nC225_=_C449 ,C225_=_C461 ,C225_=_C465 ,C225_=_C467 ,C225_=_C468 ,C225_=_C492 ,\nC225_=_C530 ,C225_=_C538 ,C225_=_C588 ,C225_=_C594 ,C225_=_C619 ,C225_=_C624 ,\nC225_=_C627 ,C225_=_C628 ,C225_=_C630 ,C225_=_C647 ,C225_=_C648 ,C225_=_C650 ,\nC225_=_C654 ,C225_=_C655 ,C225_=_C656 ,C225_=_C658 ,C225_=_C662 ,C225_=_C668 ,\nC225_=_C696 ,C225_=_C698 ,C225_=_C709 ,C225_=_C712 ,C225_=_C716 ,C225_=_C722 ,\nC225_=_C730 ,C225_=_C749 ,C225_=_C750 ,C225_=_C752 ,C225_=_C755 ,C225_=_C781 ,\nC225_=_C782 ,C225_=_C789 ,C225_=_C792 ,C225_=_C795 ,C228_=_C244 ,C228_=_C254 ,\nC228_=_C280 ,C228_=_C315 ,C228_=_C326 ,C228_=_C330 ,C228_=_C363 ,C228_=_C387 ,\nC228_=_C391 ,C228_=_C446 ,C228_=_C449 ,C228_=_C450 ,C228_=_C462 ,C228_=_C464 ,\nC228_=_C465 ,C228_=_C478 ,C228_=_C495 ,C228_=_C507 ,C228_=_C516 ,C228_=_C521 ,\nC228_=_C522 ,C228_=_C523 ,C228_=_C526 ,C228_=_C531 ,C228_=_C543 ,C228_=_C547 ,\nC228_=_C549 ,C228_=_C564 ,C228_=_C583 ,C228_=_C599 ,C228_=_C600 ,C228_=_C602 ,\nC228_=_C610 ,C228_=_C626 ,C228_=_C628 ,C228_=_C633 ,C228_=_C634 ,C228_=_C637 ,\nC228_=_C643 ,C228_=_C646 ,C228_=_C660 ,C228_=_C665 ,C228_=_C676 ,C228_=_C688 ,\nC228_=_C694 ,C228_=_C695 ,C228_=_C697 ,C228_=_C700 ,C228_=_C704 ,C228_=_C707 ,\nC228_=_C713 ,C228_=_C717 ,C228_=_C719 ,C228_=_C721 ,C228_=_C726 ,C228_=_C728 ,\nC228_=_C734 ,C228_=_C735 ,C228_=_C745 ,C228_=_C750 ,C228_=_C752 ,C228_=_C762 ,\nC228_=_C764 ,C228_=_C773 ,C228_=_C774 ,C228_=_C776 ,C228_=_C778 ,C228_=_C786 ,\nC228_=_C787 ,C228_=_C789 ,C228_=_C792 ,C228_=_C794 ,C228_=_C796 ,C235_=_C262 ,\nC235_=_C299 ,C235_=_C314 ,C235_=_C319 ,C235_=_C320 ,C235_=_C338 ,C235_=_C379 ,\nC235_=_C382 ,C235_=_C391 ,C235_=_C392 ,C235_=_C393 ,C235_=_C394 ,C235_=_C402 ,\nC235_=_C405 ,C235_=_C432 ,C235_=_C446 ,C235_=_C459 ,C235_=_C470 ,C235_=_C478 ,\nC235_=_C480 ,C235_=_C481 ,C235_=_C485 ,C235_=_C502 ,C235_=_C507 ,C235_=_C518 ,\nC235_=_C528 ,C235_=_C529 ,C235_=_C530 ,C235_=_C531 ,C235_=_C544 ,C235_=_C559 ,\nC235_=_C571 ,C235_=_C577 ,C235_=_C600 ,C235_=_C605 ,C235_=_C606 ,C235_=_C610 ,\nC235_=_C628 ,C235_=_C629 ,C235_=_C630 ,C235_=_C631 ,C235_=_C648 ,C235_=_C654 ,\nC235_=_C656 ,C235_=_C666 ,C235_=_C669 ,C235_=_C671 ,C235_=_C674 ,C235_=_C679 ,\nC235_=_C690 ,C235_=_C700 ,C235_=_C706 ,C235_=_C707 ,C235_=_C711 ,C235_=_C714 ,\nC235_=_C717 ,C235_=_C721 ,C235_=_C722 ,C235_=_C727 ,C235_=_C732 ,C235_=_C735 ,\nC235_=_C741 ,C235_=_C750 ,C235_=_C751 ,C235_=_C753 ,C235_=_C764 ,C235_=_C769 ,\nC235_=_C776 ,C235_=_C781 ,C235_=_C790 ,C235_=_C792 ,C235_=_C794 ,C239_=_C243 ,\nC239_=_C244 ,C239_=_C247 ,C239_=_C265 ,C239_=_C282 ,C239_=_C290 ,C239_=_C300 ,\nC239_=_C301 ,C239_=_C310 ,C239_=_C311 ,C239_=_C312 ,C239_=_C313 ,C239_=_C314 ,\nC239_=_C315 ,C239_=_C326 ,C239_=_C397 ,C239_=_C399 ,C239_=_C408 ,C239_=_C411 ,\nC239_=_C417 ,C239_=_C422 ,C239_=_C429 ,C239_=_C458 ,C239_=_C466 ,C239_=_C467 ,\nC239_=_C468 ,C239_=_C469 ,C239_=_C470 ,C239_=_C471 ,C239_=_C472 ,C239_=_C481 ,\nC239_=_C528 ,C239_=_C532 ,C239_=_C533 ,C239_=_C538 ,C239_=_C559 ,C239_=_C566 ,\nC239_=_C568 ,C239_=_C574 ,C239_=_C579 ,C239_=_C590 ,C239_=_C591 ,C239_=_C595 ,\nC239_=_C628 ,C239_=_C629 ,C239_=_C648 ,C239_=_C650 ,C239_=_C671 ,C239_=_C677 ,\nC239_=_C700 ,C239_=_C704 ,C239_=_C706 ,C239_=_C709 ,C239_=_C713 ,C239_=_C714 ,\nC239_=_C716 ,C239_=_C717 ,C239_=_C725 ,C239_=_C727 ,C239_=_C737 ,C239_=_C738 ,\nC239_=_C739 ,C239_=_C741 ,C239_=_C754 ,C239_=_C755 ,C239_=_C758 ,C239_=_C766 ,\nC239_=_C767 ,C239_=_C782 ,C239_=_C787 ,C239_=_C793 ,C243_=_C244 ,C243_=_C276 ,\nC243_=_C290 ,C243_=_C350 ,C243_=_C356 ,C243_=_C369 ,C243_=_C371 ,C243_=_C391 ,\nC243_=_C394 ,C243_=_C397 ,C243_=_C399 ,C243_=_C410 ,C243_=_C418 ,C243_=_C443 ,\nC243_=_C470 ,C243_=_C484 ,C243_=_C504 ,C243_=_C510 ,C243_=_C512 ,C243_=_C521 ,\nC243_=_C523 ,C243_=_C532 ,C243_=_C533 ,C243_=_C538 ,C243_=_C549 ,C243_=_C559 ,\nC243_=_C564 ,C243_=_C569 ,C243_=_C582 ,C243_=_C585 ,C243_=_C586 ,C243_=_C617 ,\nC243_=_C622 ,C243_=_C626 ,C243_=_C638 ,C243_=_C647 ,C243_=_C650 ,C243_=_C658 ,\nC243_=_C660 ,C243_=_C668 ,C243_=_C670 ,C243_=_C671 ,C243_=_C674 ,C243_=_C680 ,\nC243_=_C684 ,C243_=_C696 ,C243_=_C697 ,C243_=_C700 ,C243_=_C704 ,C243_=_C706 ,\nC243_=_C707 ,C243_=_C714 ,C243_=_C719 ,C243_=_C722 ,C243_=_C727 ,C243_=_C734 ,\nC243_=_C736 ,C243_=_C749 ,C243_=_C753 ,C243_=_C754 ,C243_=_C755 ,C243_=_C758 ,\nC243_=_C761 ,C243_=_C762 ,C243_=_C769 ,C243_=_C773 ,C243_=_C782 ,C243_=_C788 ,\nC243_=_C793 ,C243_=_C795 ,C244_=_C247 ,C244_=_C254 ,C244_=_C280 ,C244_=_C285 ,\nC244_=_C303 ,C244_=_C320 ,C244_=_C326 ,C244_=_C339 ,C244_=_C356 ,C244_=_C378 ,\nC244_=_C382 ,C244_=_C385 ,C244_=_C387 ,C244_=_C391 ,C244_=_C394 ,C244_=_C397 ,\nC244_=_C399 ,C244_=_C400 ,C244_=_C426 ,C244_=_C428 ,C244_=_C434 ,C244_=_C446 ,\nC244_=_C450 ,C244_=_C479 ,C244_=_C492 ,C244_=_C496 ,C244_=_C504 ,C244_=_C507 ,\nC244_=_C509 ,C244_=_C514 ,C244_=_C515 ,C244_=_C521 ,C244_=_C522 ,C244_=_C523 ,\nC244_=_C526 ,C244_=_C528 ,C244_=_C532 ,C244_=_C533 ,C244_=_C538 ,C244_=_C544 ,\nC244_=_C547 ,C244_=_C552 ,C244_=_C561 ,C244_=_C563 ,C244_=_C564 ,C244_=_C571 ,\nC244_=_C579 ,C244_=_C580 ,C244_=_C581 ,C244_=_C583 ,C244_=_C586 ,C244_=_C593 ,\nC244_=_C595 ,C244_=_C599 ,C244_=_C600 ,C244_=_C602 ,C244_=_C617 ,C244_=_C619 ,\nC244_=_C628 ,C244_=_C633 ,C244_=_C637 ,C244_=_C646 ,C244_=_C655 ,C244_=_C656 ,\nC244_=_C660 ,C244_=_C665 ,C244_=_C668 ,C244_=_C670 ,C244_=_C675 ,C244_=_C682 ,\nC244_=_C688 ,C244_=_C697 ,C244_=_C698 ,C244_=_C700 ,C244_=_C704 ,C244_=_C713 ,\nC244_=_C717 ,C244_=_C719 ,C244_=_C721 ,C244_=_C726 ,C244_=_C728 ,C244_=_C734 ,\nC244_=_C736 ,C244_=_C737 ,C244_=_C745 ,C244_=_C746 ,C244_=_C749 ,C244_=_C750 ,\nC244_=_C752 ,C244_=_C753 ,C244_=_C754 ,C244_=_C755 ,C244_=_C759 ,C244_=_C760 ,\nC244_=_C762 ,C244_=_C763 ,C244_=_C772 ,C244_=_C773 ,C244_=_C774 ,C244_=_C778 ,\nC244_=_C786 ,C244_=_C789 ,C244_=_C790 ,C244_=_C795 ,C244_=_C796 ,C247_=_C248 ,\nC247_=_C257 ,C247_=_C285 ,C247_=_C290 ,C247_=_C300 ,C247_=_C303 ,C247_=_C320 ,\nC247_=_C326 ,C247_=_C339 ,C247_=_C382 ,C247_=_C385 ,C247_=_C394 ,C247_=_C397 ,\nC247_=_C400 ,C247_=_C402 ,C247_=_C404 ,C247_=_C405 ,C247_=_C407 ,C247_=_C410 ,\nC247_=_C426 ,C247_=_C428 ,C247_=_C468 ,C247_=_C479 ,C247_=_C481 ,C247_=_C492 ,\nC247_=_C507 ,C247_=_C509 ,C247_=_C528 ,C247_=_C533 ,C247_=_C552 ,C247_=_C561 ,\nC247_=_C571 ,C247_=_C580 ,C247_=_C584 ,C247_=_C589 ,C247_=_C593 ,C247_=_C595 ,\nC247_=_C600 ,C247_=_C618 ,C247_=_C619 ,C247_=_C626 ,C247_=_C633 ,C247_=_C634 ,\nC247_=_C636 ,C247_=_C637 ,C247_=_C638 ,C247_=_C656 ,C247_=_C665 ,C247_=_C668 ,\nC247_=_C671 ,C247_=_C675 ,C247_=_C684 ,C247_=_C691 ,C247_=_C698 ,C247_=_C705 ,\nC247_=_C706 ,C247_=_C707 ,C247_=_C717 ,C247_=_C720 ,C247_=_C736 ,C247_=_C737 ,\nC247_=_C738 ,C247_=_C741 ,C247_=_C749 ,C247_=_C758 ,C247_=_C759 ,C247_=_C760 ,\nC247_=_C769 ,C247_=_C772 ,C247_=_C774 ,C247_=_C782 ,C247_=_C793 ,C247_=_C795 ,\nC247_=_C796 ,C248_=_C253 ,C248_=_C271 ,C248_=_C279 ,C248_=_C284 ,C248_=_C304 ,\nC248_=_C346 ,C248_=_C387 ,C248_=_C393 ,C248_=_C397 ,C248_=_C399 ,C248_=_C400 ,\nC248_=_C402 ,C248_=_C404 ,C248_=_C405 ,C248_=_C407 ,C248_=_C417 ,C248_=_C428 ,\nC248_=_C434 ,C248_=_C439 ,C248_=_C448 ,C248_=_C464 ,C248_=_C471 ,C248_=_C481 ,\nC248_=_C495 ,C248_=_C499 ,C248_=_C504 ,C248_=_C507 ,C248_=_C510 ,C248_=_C514 ,\nC248_=_C529 ,C248_=_C530 ,C248_=_C562 ,C248_=_C588 ,C248_=_C590 ,C248_=_C606 ,\nC248_=_C612 ,C248_=_C627 ,C248_=_C633 ,C248_=_C634 ,C248_=_C636 ,C248_=_C637 ,\nC248_=_C638 ,C248_=_C641 ,C248_=_C643 ,C248_=_C670 ,C248_=_C681 ,C248_=_C690 ,\nC248_=_C692 ,C248_=_C694 ,C248_=_C695 ,C248_=_C696 ,C248_=_C697 ,C248_=_C705 ,\nC248_=_C706 ,C248_=_C707 ,C248_=_C726 ,C248_=_C732 ,C248_=_C734 ,C248_=_C739 ,\nC248_=_C749 ,C248_=_C750 ,C248_=_C754 ,C248_=_C758 ,C248_=_C759 ,C248_=_C766 ,\nC248_=_C767 ,C248_=_C776 ,C248_=_C778 ,C248_=_C779 ,C248_=_C782 ,C248_=_C784 ,\nC248_=_C788 ,C248_=_C790 ,C248_=_C796 ,C253_=_C279 ,C253_=_C284 ,C253_=_C304 ,\nC253_=_C307 ,C253_=_C319 ,C253_=_C379 ,C253_=_C404 ,C253_=_C405 ,C253_=_C407 ,\nC253_=_C408 ,C253_=_C410 ,C253_=_C411 ,C253_=_C417 ,C253_=_C439 ,C253_=_C457 ,\nC253_=_C458 ,C253_=_C464 ,C253_=_C465 ,C253_=_C469 ,C253_=_C481 ,C253_=_C499 ,\nC253_=_C504 ,C253_=_C507 ,C253_=_C514 ,C253_=_C516 ,C253_=_C529 ,C253_=_C530 ,\nC253_=_C543 ,C253_=_C544 ,C253_=_C579 ,C253_=_C581 ,C253_=_C595 ,C253_=_C612 ,\nC253_=_C627 ,C253_=_C636 ,C253_=_C641 ,C253_=_C643 ,C253_=_C646 ,C253_=_C655 ,\nC253_=_C665 ,C253_=_C670 ,C253_=_C681 ,C253_=_C692 ,C253_=_C694 ,C253_=_C695 ,\nC253_=_C696 ,C253_=_C697 ,C253_=_C698 ,C253_=_C700 ,C253_=_C707 ,C253_=_C709 ,\nC253_=_C714 ,C253_=_C730 ,C253_=_C732 ,C253_=_C734 ,C253_=_C737 ,C253_=_C746 ,\nC253_=_C750 ,C253_=_C752 ,C253_=_C753 ,C253_=_C754 ,C253_=_C758 ,C253_=_C760 ,\nC253_=_C761 ,C253_=_C766 ,C253_=_C775 ,C253_=_C780 ,C253_=_C782 ,C253_=_C784 ,\nC253_=_C786 ,C253_=_C788 ,C253_=_C792 ,C254_=_C257 ,C254_=_C261 ,C254_=_C262 ,\nC254_=_C271 ,C254_=_C280 ,C254_=_C326 ,C254_=_C378 ,C254_=_C387 ,C254_=_C391 ,\nC254_=_C408 ,C254_=_C415 ,C254_=_C416 ,C254_=_C417 ,C254_=_C418 ,C254_=_C422 ,\nC254_=_C424 ,C254_=_C426 ,C254_=_C427 ,C254_=_C446 ,C254_=_C518 ,C254_=_C521 ,\nC254_=_C522 ,C254_=_C523 ,C254_=_C543</w:t>
      </w:r>
    </w:p>
    <w:p>
      <w:pPr>
        <w:pStyle w:val="PreformattedText"/>
        <w:bidi w:val="0"/>
        <w:spacing w:before="0" w:after="0"/>
        <w:jc w:val="left"/>
        <w:rPr/>
      </w:pPr>
      <w:r>
        <w:rPr/>
        <w:t xml:space="preserve"> </w:t>
      </w:r>
      <w:r>
        <w:rPr/>
        <w:t>,C254_=_C547 ,C254_=_C549 ,C254_=_C550 ,\nC254_=_C552 ,C254_=_C559 ,C254_=_C561 ,C254_=_C562 ,C254_=_C563 ,C254_=_C564 ,\nC254_=_C583 ,C254_=_C599 ,C254_=_C600 ,C254_=_C602 ,C254_=_C628 ,C254_=_C633 ,\nC254_=_C643 ,C254_=_C646 ,C254_=_C647 ,C254_=_C648 ,C254_=_C654 ,C254_=_C655 ,\nC254_=_C656 ,C254_=_C660 ,C254_=_C688 ,C254_=_C696 ,C254_=_C697 ,C254_=_C700 ,\nC254_=_C711 ,C254_=_C712 ,C254_=_C713 ,C254_=_C717 ,C254_=_C719 ,C254_=_C721 ,\nC254_=_C726 ,C254_=_C728 ,C254_=_C741 ,C254_=_C745 ,C254_=_C750 ,C254_=_C754 ,\nC254_=_C760 ,C254_=_C761 ,C254_=_C762 ,C254_=_C763 ,C254_=_C764 ,C254_=_C767 ,\nC254_=_C772 ,C254_=_C773 ,C254_=_C775 ,C254_=_C781 ,C254_=_C786 ,C254_=_C787 ,\nC254_=_C789 ,C254_=_C792 ,C254_=_C794 ,C254_=_C796 ,C257_=_C261 ,C257_=_C262 ,\nC257_=_C300 ,C257_=_C301 ,C257_=_C302 ,C257_=_C303 ,C257_=_C304 ,C257_=_C305 ,\nC257_=_C356 ,C257_=_C392 ,C257_=_C394 ,C257_=_C399 ,C257_=_C400 ,C257_=_C410 ,\nC257_=_C415 ,C257_=_C416 ,C257_=_C417 ,C257_=_C418 ,C257_=_C454 ,C257_=_C455 ,\nC257_=_C456 ,C257_=_C457 ,C257_=_C484 ,C257_=_C490 ,C257_=_C547 ,C257_=_C549 ,\nC257_=_C550 ,C257_=_C552 ,C257_=_C561 ,C257_=_C584 ,C257_=_C585 ,C257_=_C586 ,\nC257_=_C587 ,C257_=_C588 ,C257_=_C589 ,C257_=_C593 ,C257_=_C600 ,C257_=_C617 ,\nC257_=_C618 ,C257_=_C626 ,C257_=_C628 ,C257_=_C634 ,C257_=_C636 ,C257_=_C637 ,\nC257_=_C647 ,C257_=_C650 ,C257_=_C660 ,C257_=_C666 ,C257_=_C669 ,C257_=_C670 ,\nC257_=_C671 ,C257_=_C684 ,C257_=_C691 ,C257_=_C711 ,C257_=_C712 ,C257_=_C717 ,\nC257_=_C719 ,C257_=_C720 ,C257_=_C721 ,C257_=_C726 ,C257_=_C727 ,C257_=_C736 ,\nC257_=_C753 ,C257_=_C755 ,C257_=_C762 ,C257_=_C763 ,C257_=_C764 ,C257_=_C769 ,\nC257_=_C770 ,C257_=_C773 ,C257_=_C782 ,C257_=_C784 ,C257_=_C786 ,C257_=_C787 ,\nC257_=_C788 ,C257_=_C790 ,C257_=_C794 ,C257_=_C796 ,C261_=_C262 ,C261_=_C265 ,\nC261_=_C271 ,C261_=_C276 ,C261_=_C302 ,C261_=_C305 ,C261_=_C306 ,C261_=_C307 ,\nC261_=_C310 ,C261_=_C314 ,C261_=_C346 ,C261_=_C362 ,C261_=_C369 ,C261_=_C371 ,\nC261_=_C372 ,C261_=_C373 ,C261_=_C374 ,C261_=_C378 ,C261_=_C415 ,C261_=_C416 ,\nC261_=_C417 ,C261_=_C418 ,C261_=_C424 ,C261_=_C427 ,C261_=_C454 ,C261_=_C455 ,\nC261_=_C457 ,C261_=_C480 ,C261_=_C496 ,C261_=_C499 ,C261_=_C502 ,C261_=_C514 ,\nC261_=_C515 ,C261_=_C516 ,C261_=_C526 ,C261_=_C528 ,C261_=_C530 ,C261_=_C531 ,\nC261_=_C532 ,C261_=_C538 ,C261_=_C547 ,C261_=_C549 ,C261_=_C550 ,C261_=_C552 ,\nC261_=_C577 ,C261_=_C591 ,C261_=_C592 ,C261_=_C596 ,C261_=_C604 ,C261_=_C611 ,\nC261_=_C612 ,C261_=_C628 ,C261_=_C630 ,C261_=_C634 ,C261_=_C638 ,C261_=_C646 ,\nC261_=_C647 ,C261_=_C655 ,C261_=_C662 ,C261_=_C665 ,C261_=_C669 ,C261_=_C671 ,\nC261_=_C674 ,C261_=_C676 ,C261_=_C679 ,C261_=_C682 ,C261_=_C691 ,C261_=_C692 ,\nC261_=_C694 ,C261_=_C695 ,C261_=_C698 ,C261_=_C705 ,C261_=_C709 ,C261_=_C711 ,\nC261_=_C712 ,C261_=_C714 ,C261_=_C719 ,C261_=_C721 ,C261_=_C732 ,C261_=_C737 ,\nC261_=_C738 ,C261_=_C741 ,C261_=_C745 ,C261_=_C754 ,C261_=_C762 ,C261_=_C763 ,\nC261_=_C764 ,C261_=_C767 ,C261_=_C775 ,C261_=_C780 ,C261_=_C787 ,C261_=_C788 ,\nC261_=_C793 ,C262_=_C279 ,C262_=_C299 ,C262_=_C319 ,C262_=_C330 ,C262_=_C338 ,\nC262_=_C339 ,C262_=_C346 ,C262_=_C378 ,C262_=_C379 ,C262_=_C382 ,C262_=_C391 ,\nC262_=_C393 ,C262_=_C402 ,C262_=_C415 ,C262_=_C416 ,C262_=_C417 ,C262_=_C418 ,\nC262_=_C432 ,C262_=_C449 ,C262_=_C459 ,C262_=_C470 ,C262_=_C472 ,C262_=_C485 ,\nC262_=_C518 ,C262_=_C522 ,C262_=_C547 ,C262_=_C549 ,C262_=_C550 ,C262_=_C552 ,\nC262_=_C571 ,C262_=_C584 ,C262_=_C605 ,C262_=_C606 ,C262_=_C610 ,C262_=_C628 ,\nC262_=_C643 ,C262_=_C647 ,C262_=_C648 ,C262_=_C654 ,C262_=_C657 ,C262_=_C666 ,\nC262_=_C669 ,C262_=_C671 ,C262_=_C690 ,C262_=_C696 ,C262_=_C706 ,C262_=_C707 ,\nC262_=_C711 ,C262_=_C712 ,C262_=_C721 ,C262_=_C722 ,C262_=_C739 ,C262_=_C741 ,\nC262_=_C745 ,C262_=_C751 ,C262_=_C754 ,C262_=_C762 ,C262_=_C763 ,C262_=_C764 ,\nC262_=_C767 ,C262_=_C772 ,C262_=_C775 ,C262_=_C781 ,C262_=_C787 ,C262_=_C790 ,\nC262_=_C792 ,C262_=_C794 ,C262_=_C796 ,C265_=_C271 ,C265_=_C276 ,C265_=_C310 ,\nC265_=_C314 ,C265_=_C330 ,C265_=_C346 ,C265_=_C362 ,C265_=_C371 ,C265_=_C372 ,\nC265_=_C373 ,C265_=_C374 ,C265_=_C385 ,C265_=_C399 ,C265_=_C416 ,C265_=_C424 ,\nC265_=_C455 ,C265_=_C478 ,C265_=_C480 ,C265_=_C485 ,C265_=_C496 ,C265_=_C502 ,\nC265_=_C509 ,C265_=_C510 ,C265_=_C514 ,C265_=_C515 ,C265_=_C516 ,C265_=_C528 ,\nC265_=_C531 ,C265_=_C532 ,C265_=_C538 ,C265_=_C577 ,C265_=_C579 ,C265_=_C581 ,\nC265_=_C588 ,C265_=_C589 ,C265_=_C590 ,C265_=_C592 ,C265_=_C596 ,C265_=_C604 ,\nC265_=_C611 ,C265_=_C630 ,C265_=_C634 ,C265_=_C638 ,C265_=_C646 ,C265_=_C648 ,\nC265_=_C650 ,C265_=_C655 ,C265_=_C662 ,C265_=_C670 ,C265_=_C671 ,C265_=_C676 ,\nC265_=_C679 ,C265_=_C682 ,C265_=_C691 ,C265_=_C692 ,C265_=_C694 ,C265_=_C695 ,\nC265_=_C705 ,C265_=_C713 ,C265_=_C714 ,C265_=_C716 ,C265_=_C717 ,C265_=_C732 ,\nC265_=_C736 ,C265_=_C741 ,C265_=_C745 ,C265_=_C751 ,C265_=_C754 ,C265_=_C758 ,\nC265_=_C766 ,C265_=_C770 ,C265_=_C775 ,C265_=_C786 ,C265_=_C788 ,C265_=_C789 ,\nC265_=_C790 ,C265_=_C795 ,C271_=_C276 ,C271_=_C279 ,C271_=_C310 ,C271_=_C314 ,\nC271_=_C346 ,C271_=_C362 ,C271_=_C371 ,C271_=_C372 ,C271_=_C373 ,C271_=_C374 ,\nC271_=_C387 ,C271_=_C399 ,C271_=_C404 ,C271_=_C407 ,C271_=_C408 ,C271_=_C422 ,\nC271_=_C424 ,C271_=_C426 ,C271_=_C427 ,C271_=_C434 ,C271_=_C448 ,C271_=_C454 ,\nC271_=_C455 ,C271_=_C459 ,C271_=_C480 ,C271_=_C496 ,C271_=_C502 ,C271_=_C510 ,\nC271_=_C514 ,C271_=_C515 ,C271_=_C516 ,C271_=_C521 ,C271_=_C528 ,C271_=_C531 ,\nC271_=_C532 ,C271_=_C538 ,C271_=_C543 ,C271_=_C552 ,C271_=_C559 ,C271_=_C561 ,\nC271_=_C562 ,C271_=_C563 ,C271_=_C577 ,C271_=_C580 ,C271_=_C590 ,C271_=_C592 ,\nC271_=_C596 ,C271_=_C604 ,C271_=_C611 ,C271_=_C612 ,C271_=_C617 ,C271_=_C624 ,\nC271_=_C629 ,C271_=_C630 ,C271_=_C634 ,C271_=_C638 ,C271_=_C643 ,C271_=_C646 ,\nC271_=_C647 ,C271_=_C648 ,C271_=_C654 ,C271_=_C655 ,C271_=_C656 ,C271_=_C662 ,\nC271_=_C671 ,C271_=_C676 ,C271_=_C679 ,C271_=_C681 ,C271_=_C682 ,C271_=_C690 ,\nC271_=_C691 ,C271_=_C692 ,C271_=_C694 ,C271_=_C695 ,C271_=_C705 ,C271_=_C711 ,\nC271_=_C717 ,C271_=_C719 ,C271_=_C721 ,C271_=_C726 ,C271_=_C732 ,C271_=_C739 ,\nC271_=_C741 ,C271_=_C745 ,C271_=_C750 ,C271_=_C754 ,C271_=_C760 ,C271_=_C761 ,\nC271_=_C766 ,C271_=_C767 ,C271_=_C770 ,C271_=_C775 ,C271_=_C778 ,C271_=_C779 ,\nC271_=_C784 ,C271_=_C788 ,C271_=_C792 ,C271_=_C796 ,C276_=_C279 ,C276_=_C305 ,\nC276_=_C310 ,C276_=_C313 ,C276_=_C314 ,C276_=_C319 ,C276_=_C346 ,C276_=_C350 ,\nC276_=_C351 ,C276_=_C356 ,C276_=_C362 ,C276_=_C371 ,C276_=_C372 ,C276_=_C373 ,\nC276_=_C374 ,C276_=_C392 ,C276_=_C394 ,C276_=_C408 ,C276_=_C418 ,C276_=_C424 ,\nC276_=_C428 ,C276_=_C429 ,C276_=_C432 ,C276_=_C433 ,C276_=_C434 ,C276_=_C455 ,\nC276_=_C471 ,C276_=_C480 ,C276_=_C496 ,C276_=_C502 ,C276_=_C504 ,C276_=_C514 ,\nC276_=_C515 ,C276_=_C516 ,C276_=_C521 ,C276_=_C528 ,C276_=_C531 ,C276_=_C532 ,\nC276_=_C538 ,C276_=_C559 ,C276_=_C564 ,C276_=_C566 ,C276_=_C568 ,C276_=_C569 ,\nC276_=_C577 ,C276_=_C583 ,C276_=_C587 ,C276_=_C590 ,C276_=_C592 ,C276_=_C596 ,\nC276_=_C604 ,C276_=_C606 ,C276_=_C611 ,C276_=_C617 ,C276_=_C629 ,C276_=_C630 ,\nC276_=_C633 ,C276_=_C634 ,C276_=_C638 ,C276_=_C643 ,C276_=_C646 ,C276_=_C650 ,\nC276_=_C657 ,C276_=_C658 ,C276_=_C660 ,C276_=_C662 ,C276_=_C671 ,C276_=_C674 ,\nC276_=_C676 ,C276_=_C677 ,C276_=_C679 ,C276_=_C681 ,C276_=_C682 ,C276_=_C691 ,\nC276_=_C692 ,C276_=_C694 ,C276_=_C695 ,C276_=_C696 ,C276_=_C705 ,C276_=_C706 ,\nC276_=_C713 ,C276_=_C720 ,C276_=_C721 ,C276_=_C722 ,C276_=_C732 ,C276_=_C734 ,\nC276_=_C736 ,C276_=_C741 ,C276_=_C745 ,C276_=_C749 ,C276_=_C754 ,C276_=_C761 ,\nC276_=_C769 ,C276_=_C773 ,C276_=_C775 ,C276_=_C781 ,C276_=_C782 ,C276_=_C788 ,\nC276_=_C793 ,C279_=_C284 ,C279_=_C304 ,C279_=_C330 ,C279_=_C339 ,C279_=_C346 ,\nC279_=_C392 ,C279_=_C404 ,C279_=_C407 ,C279_=_C417 ,C279_=_C428 ,C279_=_C429 ,\nC279_=_C432 ,C279_=_C433 ,C279_=_C434 ,C279_=_C439 ,C279_=_C449 ,C279_=_C454 ,\nC279_=_C459 ,C279_=_C464 ,C279_=_C470 ,C279_=_C472 ,C279_=_C481 ,C279_=_C499 ,\nC279_=_C504 ,C279_=_C507 ,C279_=_C514 ,C279_=_C521 ,C279_=_C522 ,C279_=_C529 ,\nC279_=_C530 ,C279_=_C531 ,C279_=_C552 ,C279_=_C564 ,C279_=_C566 ,C279_=_C568 ,\nC279_=_C569 ,C279_=_C577 ,C279_=_C580 ,C279_=_C584 ,C279_=_C610 ,C279_=_C612 ,\nC279_=_C617 ,C279_=_C624 ,C279_=_C627 ,C279_=_C629 ,C279_=_C633 ,C279_=_C647 ,\nC279_=_C648 ,C279_=_C657 ,C279_=_C658 ,C279_=_C660 ,C279_=_C670 ,C279_=_C679 ,\nC279_=_C681 ,C279_=_C692 ,C279_=_C694 ,C279_=_C695 ,C279_=_C696 ,C279_=_C697 ,\nC279_=_C707 ,C279_=_C711 ,C279_=_C713 ,C279_=_C717 ,C279_=_C720 ,C279_=_C721 ,\nC279_=_C722 ,C279_=_C726 ,C279_=_C734 ,C279_=_C739 ,C279_=_C750 ,C279_=_C751 ,\nC279_=_C754 ,C279_=_C758 ,C279_=_C766 ,C279_=_C769 ,C279_=_C770 ,C279_=_C782 ,\nC279_=_C784 ,C279_=_C788 ,C280_=_C282 ,C280_=_C284 ,C280_=_C290 ,C280_=_C326 ,\nC280_=_C387 ,C280_=_C391 ,C280_=_C393 ,C280_=_C410 ,C280_=_C428 ,C280_=_C429 ,\nC280_=_C439 ,C280_=_C443 ,C280_=_C446 ,C280_=_C464 ,C280_=_C465 ,C280_=_C507 ,\nC280_=_C516 ,C280_=_C521 ,C280_=_C522 ,C280_=_C523 ,C280_=_C528 ,C280_=_C532 ,\nC280_=_C547 ,C280_=_C564 ,C280_=_C566 ,C280_=_C570 ,C280_=_C571 ,C280_=_C577 ,\nC280_=_C583 ,C280_=_C599 ,C280_=_C600 ,C280_=_C602 ,C280_=_C610 ,C280_=_C628 ,\nC280_=_C633 ,C280_=_C637 ,C280_=_C641 ,C280_=_C646 ,C280_=_C657 ,C280_=_C658 ,\nC280_=_C660 ,C280_=_C662 ,C280_=_C665 ,C280_=_C676 ,C280_=_C688 ,C280_=_C697 ,\nC280_=_C700 ,C280_=_C707 ,C280_=_C713 ,C280_=_C714 ,C280_=_C717 ,C280_=_C719 ,\nC280_=_C721 ,C280_=_C725 ,C280_=_C726 ,C280_=_C728 ,C280_=_C730 ,C280_=_C735 ,\nC280_=_C745 ,C280_=_C750 ,C280_=_C754 ,C280_=_C762 ,C280_=_C770 ,C280_=_C772 ,\nC280_=_C773 ,C280_=_C774 ,C280_=_C775 ,C280_=_C778 ,C280_=_C786 ,C280_=_C789 ,\nC280_=_C796 ,C282_=_C284 ,C282_=_C301 ,C282_=_C310 ,C282_=_C311 ,C282_=_C312 ,\nC282_=_C313 ,C282_=_C314 ,C282_=_C315 ,C282_=_C319 ,C282_=_C320 ,C282_=_C393 ,\nC282_=_C397 ,C282_=_C400 ,C282_=_C408 ,C282_=_C410 ,C282_=_C411 ,C282_=_C417 ,\nC282_=_C422 ,C282_=_C428 ,C282_=_C429 ,C282_=_C432 ,C282_=_C439 ,C282_=_C457 ,\nC282_=_C458 ,C282_=_C459</w:t>
      </w:r>
    </w:p>
    <w:p>
      <w:pPr>
        <w:pStyle w:val="PreformattedText"/>
        <w:bidi w:val="0"/>
        <w:spacing w:before="0" w:after="0"/>
        <w:jc w:val="left"/>
        <w:rPr/>
      </w:pPr>
      <w:r>
        <w:rPr/>
        <w:t xml:space="preserve"> </w:t>
      </w:r>
      <w:r>
        <w:rPr/>
        <w:t>,C282_=_C466 ,C282_=_C467 ,C282_=_C468 ,C282_=_C469 ,\nC282_=_C470 ,C282_=_C471 ,C282_=_C472 ,C282_=_C479 ,C282_=_C480 ,C282_=_C484 ,\nC282_=_C532 ,C282_=_C547 ,C282_=_C559 ,C282_=_C564 ,C282_=_C566 ,C282_=_C568 ,\nC282_=_C570 ,C282_=_C571 ,C282_=_C574 ,C282_=_C579 ,C282_=_C582 ,C282_=_C589 ,\nC282_=_C590 ,C282_=_C591 ,C282_=_C595 ,C282_=_C596 ,C282_=_C602 ,C282_=_C628 ,\nC282_=_C629 ,C282_=_C633 ,C282_=_C641 ,C282_=_C654 ,C282_=_C657 ,C282_=_C662 ,\nC282_=_C668 ,C282_=_C677 ,C282_=_C679 ,C282_=_C680 ,C282_=_C681 ,C282_=_C700 ,\nC282_=_C706 ,C282_=_C709 ,C282_=_C713 ,C282_=_C716 ,C282_=_C725 ,C282_=_C726 ,\nC282_=_C727 ,C282_=_C735 ,C282_=_C737 ,C282_=_C738 ,C282_=_C739 ,C282_=_C758 ,\nC282_=_C760 ,C282_=_C762 ,C282_=_C767 ,C282_=_C770 ,C282_=_C772 ,C282_=_C787 ,\nC282_=_C789 ,C282_=_C793 ,C282_=_C794 ,C284_=_C304 ,C284_=_C308 ,C284_=_C393 ,\nC284_=_C404 ,C284_=_C407 ,C284_=_C410 ,C284_=_C415 ,C284_=_C416 ,C284_=_C417 ,\nC284_=_C428 ,C284_=_C434 ,C284_=_C439 ,C284_=_C448 ,C284_=_C464 ,C284_=_C481 ,\nC284_=_C484 ,C284_=_C499 ,C284_=_C504 ,C284_=_C507 ,C284_=_C512 ,C284_=_C514 ,\nC284_=_C518 ,C284_=_C522 ,C284_=_C523 ,C284_=_C529 ,C284_=_C530 ,C284_=_C532 ,\nC284_=_C547 ,C284_=_C550 ,C284_=_C562 ,C284_=_C564 ,C284_=_C570 ,C284_=_C571 ,\nC284_=_C594 ,C284_=_C605 ,C284_=_C612 ,C284_=_C622 ,C284_=_C626 ,C284_=_C627 ,\nC284_=_C641 ,C284_=_C656 ,C284_=_C657 ,C284_=_C658 ,C284_=_C662 ,C284_=_C670 ,\nC284_=_C679 ,C284_=_C681 ,C284_=_C692 ,C284_=_C694 ,C284_=_C695 ,C284_=_C696 ,\nC284_=_C697 ,C284_=_C704 ,C284_=_C707 ,C284_=_C725 ,C284_=_C726 ,C284_=_C734 ,\nC284_=_C737 ,C284_=_C746 ,C284_=_C749 ,C284_=_C750 ,C284_=_C754 ,C284_=_C758 ,\nC284_=_C759 ,C284_=_C762 ,C284_=_C764 ,C284_=_C766 ,C284_=_C770 ,C284_=_C772 ,\nC284_=_C774 ,C284_=_C782 ,C284_=_C784 ,C284_=_C787 ,C284_=_C788 ,C284_=_C789 ,\nC285_=_C299 ,C285_=_C303 ,C285_=_C320 ,C285_=_C326 ,C285_=_C339 ,C285_=_C379 ,\nC285_=_C382 ,C285_=_C385 ,C285_=_C394 ,C285_=_C426 ,C285_=_C428 ,C285_=_C451 ,\nC285_=_C452 ,C285_=_C479 ,C285_=_C492 ,C285_=_C496 ,C285_=_C499 ,C285_=_C507 ,\nC285_=_C509 ,C285_=_C528 ,C285_=_C533 ,C285_=_C543 ,C285_=_C552 ,C285_=_C559 ,\nC285_=_C561 ,C285_=_C571 ,C285_=_C574 ,C285_=_C580 ,C285_=_C582 ,C285_=_C583 ,\nC285_=_C592 ,C285_=_C593 ,C285_=_C594 ,C285_=_C595 ,C285_=_C606 ,C285_=_C619 ,\nC285_=_C634 ,C285_=_C638 ,C285_=_C643 ,C285_=_C647 ,C285_=_C650 ,C285_=_C656 ,\nC285_=_C663 ,C285_=_C665 ,C285_=_C666 ,C285_=_C668 ,C285_=_C669 ,C285_=_C675 ,\nC285_=_C696 ,C285_=_C698 ,C285_=_C711 ,C285_=_C720 ,C285_=_C727 ,C285_=_C728 ,\nC285_=_C732 ,C285_=_C735 ,C285_=_C736 ,C285_=_C749 ,C285_=_C751 ,C285_=_C755 ,\nC285_=_C759 ,C285_=_C760 ,C285_=_C761 ,C285_=_C767 ,C285_=_C769 ,C285_=_C772 ,\nC285_=_C773 ,C285_=_C774 ,C285_=_C779 ,C285_=_C780 ,C285_=_C792 ,C285_=_C795 ,\nC290_=_C300 ,C290_=_C326 ,C290_=_C338 ,C290_=_C339 ,C290_=_C369 ,C290_=_C371 ,\nC290_=_C402 ,C290_=_C410 ,C290_=_C418 ,C290_=_C429 ,C290_=_C443 ,C290_=_C455 ,\nC290_=_C462 ,C290_=_C468 ,C290_=_C470 ,C290_=_C481 ,C290_=_C484 ,C290_=_C510 ,\nC290_=_C512 ,C290_=_C523 ,C290_=_C528 ,C290_=_C549 ,C290_=_C566 ,C290_=_C569 ,\nC290_=_C577 ,C290_=_C586 ,C290_=_C595 ,C290_=_C605 ,C290_=_C622 ,C290_=_C638 ,\nC290_=_C647 ,C290_=_C658 ,C290_=_C665 ,C290_=_C671 ,C290_=_C680 ,C290_=_C684 ,\nC290_=_C688 ,C290_=_C690 ,C290_=_C709 ,C290_=_C712 ,C290_=_C714 ,C290_=_C716 ,\nC290_=_C727 ,C290_=_C730 ,C290_=_C735 ,C290_=_C737 ,C290_=_C738 ,C290_=_C741 ,\nC290_=_C753 ,C290_=_C754 ,C290_=_C758 ,C290_=_C761 ,C290_=_C763 ,C290_=_C769 ,\nC290_=_C774 ,C290_=_C775 ,C290_=_C782 ,C290_=_C790 ,C290_=_C793 ,C299_=_C306 ,\nC299_=_C308 ,C299_=_C315 ,C299_=_C319 ,C299_=_C326 ,C299_=_C338 ,C299_=_C369 ,\nC299_=_C379 ,C299_=_C382 ,C299_=_C391 ,C299_=_C393 ,C299_=_C402 ,C299_=_C432 ,\nC299_=_C450 ,C299_=_C451 ,C299_=_C452 ,C299_=_C458 ,C299_=_C459 ,C299_=_C466 ,\nC299_=_C485 ,C299_=_C518 ,C299_=_C533 ,C299_=_C552 ,C299_=_C561 ,C299_=_C563 ,\nC299_=_C571 ,C299_=_C574 ,C299_=_C582 ,C299_=_C583 ,C299_=_C592 ,C299_=_C594 ,\nC299_=_C605 ,C299_=_C606 ,C299_=_C610 ,C299_=_C629 ,C299_=_C634 ,C299_=_C646 ,\nC299_=_C648 ,C299_=_C650 ,C299_=_C654 ,C299_=_C666 ,C299_=_C668 ,C299_=_C669 ,\nC299_=_C671 ,C299_=_C688 ,C299_=_C690 ,C299_=_C694 ,C299_=_C695 ,C299_=_C706 ,\nC299_=_C707 ,C299_=_C711 ,C299_=_C713 ,C299_=_C720 ,C299_=_C721 ,C299_=_C732 ,\nC299_=_C734 ,C299_=_C735 ,C299_=_C741 ,C299_=_C745 ,C299_=_C751 ,C299_=_C755 ,\nC299_=_C760 ,C299_=_C763 ,C299_=_C764 ,C299_=_C767 ,C299_=_C769 ,C299_=_C776 ,\nC299_=_C779 ,C299_=_C784 ,C299_=_C787 ,C299_=_C789 ,C299_=_C790 ,C299_=_C792 ,\nC299_=_C796 ,C300_=_C301 ,C300_=_C302 ,C300_=_C303 ,C300_=_C304 ,C300_=_C305 ,\nC300_=_C306 ,C300_=_C307 ,C300_=_C308 ,C300_=_C309 ,C300_=_C314 ,C300_=_C326 ,\nC300_=_C392 ,C300_=_C394 ,C300_=_C399 ,C300_=_C400 ,C300_=_C405 ,C300_=_C416 ,\nC300_=_C426 ,C300_=_C451 ,C300_=_C452 ,C300_=_C454 ,C300_=_C455 ,C300_=_C456 ,\nC300_=_C457 ,C300_=_C461 ,C300_=_C462 ,C300_=_C463 ,C300_=_C464 ,C300_=_C465 ,\nC300_=_C468 ,C300_=_C478 ,C300_=_C481 ,C300_=_C549 ,C300_=_C570 ,C300_=_C582 ,\nC300_=_C584 ,C300_=_C585 ,C300_=_C586 ,C300_=_C587 ,C300_=_C588 ,C300_=_C589 ,\nC300_=_C593 ,C300_=_C594 ,C300_=_C595 ,C300_=_C606 ,C300_=_C622 ,C300_=_C636 ,\nC300_=_C637 ,C300_=_C641 ,C300_=_C647 ,C300_=_C650 ,C300_=_C655 ,C300_=_C657 ,\nC300_=_C660 ,C300_=_C666 ,C300_=_C668 ,C300_=_C670 ,C300_=_C671 ,C300_=_C674 ,\nC300_=_C675 ,C300_=_C676 ,C300_=_C697 ,C300_=_C711 ,C300_=_C716 ,C300_=_C720 ,\nC300_=_C721 ,C300_=_C722 ,C300_=_C727 ,C300_=_C735 ,C300_=_C736 ,C300_=_C737 ,\nC300_=_C738 ,C300_=_C741 ,C300_=_C749 ,C300_=_C750 ,C300_=_C753 ,C300_=_C755 ,\nC300_=_C758 ,C300_=_C759 ,C300_=_C760 ,C300_=_C770 ,C300_=_C774 ,C300_=_C780 ,\nC300_=_C782 ,C300_=_C786 ,C300_=_C788 ,C300_=_C792 ,C300_=_C793 ,C300_=_C794 ,\nC301_=_C302 ,C301_=_C303 ,C301_=_C304 ,C301_=_C305 ,C301_=_C310 ,C301_=_C311 ,\nC301_=_C312 ,C301_=_C313 ,C301_=_C314 ,C301_=_C315 ,C301_=_C319 ,C301_=_C320 ,\nC301_=_C392 ,C301_=_C394 ,C301_=_C399 ,C301_=_C400 ,C301_=_C408 ,C301_=_C411 ,\nC301_=_C417 ,C301_=_C422 ,C301_=_C429 ,C301_=_C432 ,C301_=_C454 ,C301_=_C455 ,\nC301_=_C456 ,C301_=_C457 ,C301_=_C458 ,C301_=_C459 ,C301_=_C466 ,C301_=_C467 ,\nC301_=_C468 ,C301_=_C469 ,C301_=_C470 ,C301_=_C471 ,C301_=_C472 ,C301_=_C479 ,\nC301_=_C543 ,C301_=_C544 ,C301_=_C549 ,C301_=_C559 ,C301_=_C566 ,C301_=_C568 ,\nC301_=_C574 ,C301_=_C579 ,C301_=_C582 ,C301_=_C584 ,C301_=_C585 ,C301_=_C586 ,\nC301_=_C587 ,C301_=_C588 ,C301_=_C589 ,C301_=_C590 ,C301_=_C591 ,C301_=_C595 ,\nC301_=_C596 ,C301_=_C619 ,C301_=_C628 ,C301_=_C629 ,C301_=_C636 ,C301_=_C637 ,\nC301_=_C641 ,C301_=_C650 ,C301_=_C654 ,C301_=_C660 ,C301_=_C662 ,C301_=_C666 ,\nC301_=_C668 ,C301_=_C670 ,C301_=_C671 ,C301_=_C675 ,C301_=_C677 ,C301_=_C680 ,\nC301_=_C681 ,C301_=_C694 ,C301_=_C706 ,C301_=_C709 ,C301_=_C711 ,C301_=_C713 ,\nC301_=_C716 ,C301_=_C721 ,C301_=_C725 ,C301_=_C727 ,C301_=_C736 ,C301_=_C737 ,\nC301_=_C738 ,C301_=_C739 ,C301_=_C753 ,C301_=_C755 ,C301_=_C758 ,C301_=_C760 ,\nC301_=_C763 ,C301_=_C767 ,C301_=_C770 ,C301_=_C773 ,C301_=_C780 ,C301_=_C786 ,\nC301_=_C787 ,C301_=_C788 ,C301_=_C789 ,C301_=_C793 ,C302_=_C303 ,C302_=_C304 ,\nC302_=_C305 ,C302_=_C307 ,C302_=_C330 ,C302_=_C378 ,C302_=_C392 ,C302_=_C394 ,\nC302_=_C399 ,C302_=_C400 ,C302_=_C443 ,C302_=_C446 ,C302_=_C452 ,C302_=_C454 ,\nC302_=_C455 ,C302_=_C456 ,C302_=_C457 ,C302_=_C464 ,C302_=_C484 ,C302_=_C485 ,\nC302_=_C499 ,C302_=_C510 ,C302_=_C529 ,C302_=_C530 ,C302_=_C544 ,C302_=_C549 ,\nC302_=_C561 ,C302_=_C584 ,C302_=_C585 ,C302_=_C586 ,C302_=_C587 ,C302_=_C588 ,\nC302_=_C589 ,C302_=_C594 ,C302_=_C602 ,C302_=_C604 ,C302_=_C612 ,C302_=_C636 ,\nC302_=_C637 ,C302_=_C638 ,C302_=_C646 ,C302_=_C650 ,C302_=_C655 ,C302_=_C660 ,\nC302_=_C666 ,C302_=_C670 ,C302_=_C671 ,C302_=_C688 ,C302_=_C698 ,C302_=_C700 ,\nC302_=_C705 ,C302_=_C706 ,C302_=_C711 ,C302_=_C713 ,C302_=_C714 ,C302_=_C717 ,\nC302_=_C719 ,C302_=_C721 ,C302_=_C727 ,C302_=_C728 ,C302_=_C736 ,C302_=_C737 ,\nC302_=_C738 ,C302_=_C752 ,C302_=_C753 ,C302_=_C755 ,C302_=_C758 ,C302_=_C767 ,\nC302_=_C770 ,C302_=_C773 ,C302_=_C779 ,C302_=_C786 ,C302_=_C787 ,C302_=_C788 ,\nC302_=_C795 ,C303_=_C304 ,C303_=_C305 ,C303_=_C310 ,C303_=_C320 ,C303_=_C339 ,\nC303_=_C356 ,C303_=_C382 ,C303_=_C385 ,C303_=_C392 ,C303_=_C394 ,C303_=_C399 ,\nC303_=_C400 ,C303_=_C422 ,C303_=_C426 ,C303_=_C428 ,C303_=_C439 ,C303_=_C451 ,\nC303_=_C454 ,C303_=_C455 ,C303_=_C456 ,C303_=_C457 ,C303_=_C458 ,C303_=_C463 ,\nC303_=_C467 ,C303_=_C469 ,C303_=_C479 ,C303_=_C492 ,C303_=_C507 ,C303_=_C509 ,\nC303_=_C528 ,C303_=_C533 ,C303_=_C549 ,C303_=_C552 ,C303_=_C561 ,C303_=_C571 ,\nC303_=_C574 ,C303_=_C580 ,C303_=_C584 ,C303_=_C585 ,C303_=_C586 ,C303_=_C587 ,\nC303_=_C588 ,C303_=_C589 ,C303_=_C590 ,C303_=_C593 ,C303_=_C595 ,C303_=_C596 ,\nC303_=_C599 ,C303_=_C611 ,C303_=_C619 ,C303_=_C636 ,C303_=_C637 ,C303_=_C643 ,\nC303_=_C650 ,C303_=_C656 ,C303_=_C657 ,C303_=_C660 ,C303_=_C663 ,C303_=_C665 ,\nC303_=_C666 ,C303_=_C668 ,C303_=_C669 ,C303_=_C670 ,C303_=_C671 ,C303_=_C675 ,\nC303_=_C680 ,C303_=_C681 ,C303_=_C691 ,C303_=_C698 ,C303_=_C706 ,C303_=_C711 ,\nC303_=_C721 ,C303_=_C726 ,C303_=_C727 ,C303_=_C736 ,C303_=_C741 ,C303_=_C746 ,\nC303_=_C749 ,C303_=_C752 ,C303_=_C753 ,C303_=_C755 ,C303_=_C759 ,C303_=_C760 ,\nC303_=_C763 ,C303_=_C770 ,C303_=_C772 ,C303_=_C774 ,C303_=_C775 ,C303_=_C786 ,\nC303_=_C788 ,C303_=_C795 ,C304_=_C305 ,C304_=_C392 ,C304_=_C394 ,C304_=_C399 ,\nC304_=_C400 ,C304_=_C404 ,C304_=_C407 ,C304_=_C411 ,C304_=_C417 ,C304_=_C422 ,\nC304_=_C424 ,C304_=_C433 ,C304_=_C439 ,C304_=_C454 ,C304_=_C455 ,C304_=_C456 ,\nC304_=_C457 ,C304_=_C464 ,C304_=_C479 ,C304_=_C481 ,C304_=_C490 ,C304_=_C492 ,\nC304_=_C499 ,C304_=_C504 ,C304_=_C507 ,C304_=_C514 ,C304_=_C529 ,C304_=_C530 ,\nC304_=_C549 ,C304_=_C569 ,C304_=_C570 ,C304_=_C577 ,C304_=_C584 ,C304_=_C585 ,\nC304_=_C586 ,C304_=_C587 ,C304_=_C588 ,C304_=_C589 ,C304_=_C612 ,C304_=_C624 ,\nC304_=_C627 ,C304_=_C630 ,C304_=_C636 ,C304_=_C637 ,C304_=_C648 ,C304_=_C650 ,\nC304_=_C660</w:t>
      </w:r>
    </w:p>
    <w:p>
      <w:pPr>
        <w:pStyle w:val="PreformattedText"/>
        <w:bidi w:val="0"/>
        <w:spacing w:before="0" w:after="0"/>
        <w:jc w:val="left"/>
        <w:rPr/>
      </w:pPr>
      <w:r>
        <w:rPr/>
        <w:t xml:space="preserve"> </w:t>
      </w:r>
      <w:r>
        <w:rPr/>
        <w:t>,C304_=_C666 ,C304_=_C670 ,C304_=_C671 ,C304_=_C675 ,C304_=_C681 ,\nC304_=_C692 ,C304_=_C694 ,C304_=_C695 ,C304_=_C696 ,C304_=_C697 ,C304_=_C707 ,\nC304_=_C711 ,C304_=_C713 ,C304_=_C721 ,C304_=_C725 ,C304_=_C727 ,C304_=_C734 ,\nC304_=_C736 ,C304_=_C750 ,C304_=_C753 ,C304_=_C754 ,C304_=_C755 ,C304_=_C758 ,\nC304_=_C763 ,C304_=_C766 ,C304_=_C770 ,C304_=_C772 ,C304_=_C782 ,C304_=_C784 ,\nC304_=_C786 ,C304_=_C788 ,C305_=_C312 ,C305_=_C313 ,C305_=_C319 ,C305_=_C350 ,\nC305_=_C351 ,C305_=_C371 ,C305_=_C378 ,C305_=_C392 ,C305_=_C394 ,C305_=_C399 ,\nC305_=_C400 ,C305_=_C407 ,C305_=_C408 ,C305_=_C418 ,C305_=_C427 ,C305_=_C454 ,\nC305_=_C455 ,C305_=_C456 ,C305_=_C457 ,C305_=_C461 ,C305_=_C465 ,C305_=_C467 ,\nC305_=_C471 ,C305_=_C499 ,C305_=_C502 ,C305_=_C504 ,C305_=_C530 ,C305_=_C538 ,\nC305_=_C549 ,C305_=_C583 ,C305_=_C584 ,C305_=_C585 ,C305_=_C586 ,C305_=_C587 ,\nC305_=_C588 ,C305_=_C589 ,C305_=_C590 ,C305_=_C594 ,C305_=_C604 ,C305_=_C606 ,\nC305_=_C612 ,C305_=_C636 ,C305_=_C637 ,C305_=_C638 ,C305_=_C643 ,C305_=_C648 ,\nC305_=_C650 ,C305_=_C655 ,C305_=_C656 ,C305_=_C658 ,C305_=_C660 ,C305_=_C666 ,\nC305_=_C670 ,C305_=_C671 ,C305_=_C677 ,C305_=_C681 ,C305_=_C698 ,C305_=_C705 ,\nC305_=_C711 ,C305_=_C712 ,C305_=_C714 ,C305_=_C719 ,C305_=_C721 ,C305_=_C727 ,\nC305_=_C730 ,C305_=_C736 ,C305_=_C737 ,C305_=_C738 ,C305_=_C749 ,C305_=_C750 ,\nC305_=_C753 ,C305_=_C755 ,C305_=_C761 ,C305_=_C767 ,C305_=_C770 ,C305_=_C781 ,\nC305_=_C782 ,C305_=_C786 ,C305_=_C788 ,C305_=_C792 ,C305_=_C795 ,C306_=_C307 ,\nC306_=_C308 ,C306_=_C309 ,C306_=_C315 ,C306_=_C326 ,C306_=_C369 ,C306_=_C415 ,\nC306_=_C416 ,C306_=_C427 ,C306_=_C450 ,C306_=_C451 ,C306_=_C452 ,C306_=_C457 ,\nC306_=_C458 ,C306_=_C459 ,C306_=_C461 ,C306_=_C462 ,C306_=_C463 ,C306_=_C464 ,\nC306_=_C465 ,C306_=_C526 ,C306_=_C533 ,C306_=_C550 ,C306_=_C570 ,C306_=_C574 ,\nC306_=_C582 ,C306_=_C584 ,C306_=_C590 ,C306_=_C591 ,C306_=_C592 ,C306_=_C593 ,\nC306_=_C594 ,C306_=_C629 ,C306_=_C630 ,C306_=_C633 ,C306_=_C636 ,C306_=_C637 ,\nC306_=_C641 ,C306_=_C646 ,C306_=_C647 ,C306_=_C655 ,C306_=_C657 ,C306_=_C665 ,\nC306_=_C669 ,C306_=_C670 ,C306_=_C671 ,C306_=_C674 ,C306_=_C675 ,C306_=_C676 ,\nC306_=_C679 ,C306_=_C694 ,C306_=_C695 ,C306_=_C706 ,C306_=_C709 ,C306_=_C711 ,\nC306_=_C720 ,C306_=_C721 ,C306_=_C722 ,C306_=_C735 ,C306_=_C751 ,C306_=_C760 ,\nC306_=_C763 ,C306_=_C767 ,C306_=_C774 ,C306_=_C776 ,C306_=_C780 ,C306_=_C784 ,\nC306_=_C792 ,C306_=_C793 ,C307_=_C308 ,C307_=_C309 ,C307_=_C319 ,C307_=_C369 ,\nC307_=_C405 ,C307_=_C416 ,C307_=_C427 ,C307_=_C451 ,C307_=_C452 ,C307_=_C457 ,\nC307_=_C461 ,C307_=_C462 ,C307_=_C463 ,C307_=_C464 ,C307_=_C465 ,C307_=_C510 ,\nC307_=_C516 ,C307_=_C526 ,C307_=_C561 ,C307_=_C570 ,C307_=_C579 ,C307_=_C582 ,\nC307_=_C587 ,C307_=_C591 ,C307_=_C594 ,C307_=_C604 ,C307_=_C636 ,C307_=_C641 ,\nC307_=_C646 ,C307_=_C647 ,C307_=_C655 ,C307_=_C657 ,C307_=_C665 ,C307_=_C669 ,\nC307_=_C670 ,C307_=_C674 ,C307_=_C675 ,C307_=_C676 ,C307_=_C679 ,C307_=_C698 ,\nC307_=_C700 ,C307_=_C709 ,C307_=_C711 ,C307_=_C720 ,C307_=_C721 ,C307_=_C722 ,\nC307_=_C728 ,C307_=_C734 ,C307_=_C735 ,C307_=_C752 ,C307_=_C753 ,C307_=_C758 ,\nC307_=_C760 ,C307_=_C761 ,C307_=_C773 ,C307_=_C774 ,C307_=_C775 ,C307_=_C779 ,\nC307_=_C780 ,C307_=_C792 ,C307_=_C793 ,C307_=_C795 ,C308_=_C309 ,C308_=_C315 ,\nC308_=_C322 ,C308_=_C326 ,C308_=_C339 ,C308_=_C351 ,C308_=_C363 ,C308_=_C388 ,\nC308_=_C397 ,C308_=_C415 ,C308_=_C416 ,C308_=_C427 ,C308_=_C434 ,C308_=_C443 ,\nC308_=_C448 ,C308_=_C449 ,C308_=_C450 ,C308_=_C451 ,C308_=_C452 ,C308_=_C461 ,\nC308_=_C462 ,C308_=_C463 ,C308_=_C464 ,C308_=_C465 ,C308_=_C468 ,C308_=_C484 ,\nC308_=_C492 ,C308_=_C518 ,C308_=_C522 ,C308_=_C523 ,C308_=_C530 ,C308_=_C533 ,\nC308_=_C550 ,C308_=_C570 ,C308_=_C574 ,C308_=_C582 ,C308_=_C588 ,C308_=_C594 ,\nC308_=_C619 ,C308_=_C622 ,C308_=_C624 ,C308_=_C626 ,C308_=_C628 ,C308_=_C629 ,\nC308_=_C630 ,C308_=_C641 ,C308_=_C646 ,C308_=_C647 ,C308_=_C655 ,C308_=_C656 ,\nC308_=_C657 ,C308_=_C658 ,C308_=_C668 ,C308_=_C670 ,C308_=_C671 ,C308_=_C674 ,\nC308_=_C675 ,C308_=_C676 ,C308_=_C679 ,C308_=_C694 ,C308_=_C695 ,C308_=_C698 ,\nC308_=_C704 ,C308_=_C706 ,C308_=_C720 ,C308_=_C722 ,C308_=_C730 ,C308_=_C735 ,\nC308_=_C749 ,C308_=_C751 ,C308_=_C752 ,C308_=_C758 ,C308_=_C759 ,C308_=_C760 ,\nC308_=_C763 ,C308_=_C764 ,C308_=_C767 ,C308_=_C774 ,C308_=_C780 ,C308_=_C781 ,\nC308_=_C782 ,C308_=_C784 ,C308_=_C787 ,C308_=_C792 ,C308_=_C793 ,C309_=_C314 ,\nC309_=_C320 ,C309_=_C362 ,C309_=_C382 ,C309_=_C385 ,C309_=_C388 ,C309_=_C392 ,\nC309_=_C400 ,C309_=_C405 ,C309_=_C416 ,C309_=_C426 ,C309_=_C450 ,C309_=_C451 ,\nC309_=_C452 ,C309_=_C461 ,C309_=_C462 ,C309_=_C463 ,C309_=_C464 ,C309_=_C465 ,\nC309_=_C478 ,C309_=_C538 ,C309_=_C568 ,C309_=_C570 ,C309_=_C582 ,C309_=_C593 ,\nC309_=_C594 ,C309_=_C606 ,C309_=_C622 ,C309_=_C627 ,C309_=_C641 ,C309_=_C647 ,\nC309_=_C655 ,C309_=_C657 ,C309_=_C666 ,C309_=_C668 ,C309_=_C670 ,C309_=_C674 ,\nC309_=_C675 ,C309_=_C676 ,C309_=_C684 ,C309_=_C695 ,C309_=_C697 ,C309_=_C716 ,\nC309_=_C720 ,C309_=_C722 ,C309_=_C725 ,C309_=_C735 ,C309_=_C749 ,C309_=_C750 ,\nC309_=_C753 ,C309_=_C759 ,C309_=_C760 ,C309_=_C764 ,C309_=_C769 ,C309_=_C773 ,\nC309_=_C774 ,C309_=_C775 ,C309_=_C780 ,C309_=_C786 ,C309_=_C792 ,C309_=_C793 ,\nC309_=_C794 ,C309_=_C796 ,C310_=_C311 ,C310_=_C312 ,C310_=_C313 ,C310_=_C314 ,\nC310_=_C315 ,C310_=_C346 ,C310_=_C362 ,C310_=_C371 ,C310_=_C372 ,C310_=_C373 ,\nC310_=_C374 ,C310_=_C408 ,C310_=_C411 ,C310_=_C417 ,C310_=_C418 ,C310_=_C422 ,\nC310_=_C424 ,C310_=_C429 ,C310_=_C433 ,C310_=_C451 ,C310_=_C455 ,C310_=_C458 ,\nC310_=_C463 ,C310_=_C466 ,C310_=_C467 ,C310_=_C468 ,C310_=_C469 ,C310_=_C470 ,\nC310_=_C471 ,C310_=_C472 ,C310_=_C480 ,C310_=_C496 ,C310_=_C502 ,C310_=_C514 ,\nC310_=_C515 ,C310_=_C516 ,C310_=_C528 ,C310_=_C531 ,C310_=_C532 ,C310_=_C538 ,\nC310_=_C549 ,C310_=_C559 ,C310_=_C566 ,C310_=_C568 ,C310_=_C574 ,C310_=_C577 ,\nC310_=_C579 ,C310_=_C587 ,C310_=_C590 ,C310_=_C591 ,C310_=_C592 ,C310_=_C595 ,\nC310_=_C596 ,C310_=_C599 ,C310_=_C604 ,C310_=_C611 ,C310_=_C628 ,C310_=_C629 ,\nC310_=_C630 ,C310_=_C634 ,C310_=_C638 ,C310_=_C646 ,C310_=_C657 ,C310_=_C662 ,\nC310_=_C663 ,C310_=_C669 ,C310_=_C671 ,C310_=_C675 ,C310_=_C676 ,C310_=_C677 ,\nC310_=_C679 ,C310_=_C682 ,C310_=_C684 ,C310_=_C691 ,C310_=_C692 ,C310_=_C694 ,\nC310_=_C695 ,C310_=_C705 ,C310_=_C706 ,C310_=_C707 ,C310_=_C709 ,C310_=_C713 ,\nC310_=_C716 ,C310_=_C725 ,C310_=_C726 ,C310_=_C727 ,C310_=_C732 ,C310_=_C736 ,\nC310_=_C737 ,C310_=_C738 ,C310_=_C739 ,C310_=_C741 ,C310_=_C745 ,C310_=_C754 ,\nC310_=_C759 ,C310_=_C767 ,C310_=_C774 ,C310_=_C775 ,C310_=_C787 ,C310_=_C788 ,\nC311_=_C312 ,C311_=_C313 ,C311_=_C314 ,C311_=_C315 ,C311_=_C388 ,C311_=_C391 ,\nC311_=_C408 ,C311_=_C411 ,C311_=_C417 ,C311_=_C418 ,C311_=_C422 ,C311_=_C429 ,\nC311_=_C433 ,C311_=_C458 ,C311_=_C466 ,C311_=_C467 ,C311_=_C468 ,C311_=_C469 ,\nC311_=_C470 ,C311_=_C471 ,C311_=_C472 ,C311_=_C480 ,C311_=_C495 ,C311_=_C496 ,\nC311_=_C499 ,C311_=_C538 ,C311_=_C543 ,C311_=_C559 ,C311_=_C566 ,C311_=_C568 ,\nC311_=_C574 ,C311_=_C579 ,C311_=_C587 ,C311_=_C590 ,C311_=_C591 ,C311_=_C592 ,\nC311_=_C595 ,C311_=_C619 ,C311_=_C628 ,C311_=_C629 ,C311_=_C675 ,C311_=_C677 ,\nC311_=_C680 ,C311_=_C682 ,C311_=_C684 ,C311_=_C690 ,C311_=_C691 ,C311_=_C706 ,\nC311_=_C707 ,C311_=_C709 ,C311_=_C713 ,C311_=_C716 ,C311_=_C719 ,C311_=_C720 ,\nC311_=_C725 ,C311_=_C726 ,C311_=_C727 ,C311_=_C732 ,C311_=_C737 ,C311_=_C738 ,\nC311_=_C739 ,C311_=_C741 ,C311_=_C755 ,C311_=_C759 ,C311_=_C766 ,C311_=_C767 ,\nC311_=_C772 ,C311_=_C774 ,C311_=_C780 ,C311_=_C787 ,C311_=_C790 ,C311_=_C795 ,\nC312_=_C313 ,C312_=_C314 ,C312_=_C315 ,C312_=_C351 ,C312_=_C371 ,C312_=_C407 ,\nC312_=_C408 ,C312_=_C411 ,C312_=_C417 ,C312_=_C422 ,C312_=_C427 ,C312_=_C429 ,\nC312_=_C458 ,C312_=_C461 ,C312_=_C465 ,C312_=_C466 ,C312_=_C467 ,C312_=_C468 ,\nC312_=_C469 ,C312_=_C470 ,C312_=_C471 ,C312_=_C472 ,C312_=_C495 ,C312_=_C496 ,\nC312_=_C499 ,C312_=_C509 ,C312_=_C538 ,C312_=_C559 ,C312_=_C566 ,C312_=_C568 ,\nC312_=_C574 ,C312_=_C579 ,C312_=_C581 ,C312_=_C587 ,C312_=_C590 ,C312_=_C591 ,\nC312_=_C592 ,C312_=_C594 ,C312_=_C595 ,C312_=_C628 ,C312_=_C629 ,C312_=_C648 ,\nC312_=_C656 ,C312_=_C658 ,C312_=_C675 ,C312_=_C677 ,C312_=_C680 ,C312_=_C682 ,\nC312_=_C690 ,C312_=_C691 ,C312_=_C695 ,C312_=_C706 ,C312_=_C709 ,C312_=_C712 ,\nC312_=_C713 ,C312_=_C716 ,C312_=_C717 ,C312_=_C719 ,C312_=_C720 ,C312_=_C725 ,\nC312_=_C727 ,C312_=_C730 ,C312_=_C732 ,C312_=_C737 ,C312_=_C738 ,C312_=_C739 ,\nC312_=_C749 ,C312_=_C750 ,C312_=_C755 ,C312_=_C761 ,C312_=_C766 ,C312_=_C767 ,\nC312_=_C778 ,C312_=_C779 ,C312_=_C780 ,C312_=_C782 ,C312_=_C787 ,C312_=_C792 ,\nC312_=_C795 ,C313_=_C314 ,C313_=_C315 ,C313_=_C319 ,C313_=_C350 ,C313_=_C351 ,\nC313_=_C385 ,C313_=_C397 ,C313_=_C408 ,C313_=_C411 ,C313_=_C417 ,C313_=_C418 ,\nC313_=_C422 ,C313_=_C429 ,C313_=_C439 ,C313_=_C457 ,C313_=_C458 ,C313_=_C463 ,\nC313_=_C466 ,C313_=_C467 ,C313_=_C468 ,C313_=_C469 ,C313_=_C470 ,C313_=_C471 ,\nC313_=_C472 ,C313_=_C479 ,C313_=_C480 ,C313_=_C484 ,C313_=_C502 ,C313_=_C504 ,\nC313_=_C559 ,C313_=_C566 ,C313_=_C568 ,C313_=_C570 ,C313_=_C574 ,C313_=_C579 ,\nC313_=_C583 ,C313_=_C587 ,C313_=_C589 ,C313_=_C590 ,C313_=_C591 ,C313_=_C595 ,\nC313_=_C602 ,C313_=_C606 ,C313_=_C628 ,C313_=_C629 ,C313_=_C633 ,C313_=_C643 ,\nC313_=_C646 ,C313_=_C677 ,C313_=_C679 ,C313_=_C681 ,C313_=_C690 ,C313_=_C700 ,\nC313_=_C706 ,C313_=_C709 ,C313_=_C713 ,C313_=_C716 ,C313_=_C725 ,C313_=_C727 ,\nC313_=_C735 ,C313_=_C736 ,C313_=_C737 ,C313_=_C738 ,C313_=_C739 ,C313_=_C761 ,\nC313_=_C762 ,C313_=_C767 ,C313_=_C780 ,C313_=_C781 ,C313_=_C782 ,C313_=_C787 ,\nC313_=_C789 ,C313_=_C790 ,C313_=_C793 ,C313_=_C794 ,C314_=_C315 ,C314_=_C320 ,\nC314_=_C346 ,C314_=_C362 ,C314_=_C371 ,C314_=_C372 ,C314_=_C373 ,C314_=_C374 ,\nC314_=_C392 ,C314_=_C405 ,C314_=_C408 ,C314_=_C411 ,C314_=_C417 ,C314_=_C422 ,\nC314_=_C424 ,C314_=_C426 ,C314_=_C429 ,C314_=_C455 ,C314_=_C458 ,C314_=_C466 ,\nC314_=_C467 ,C314_=_C468 ,C314_=_C469 ,C314_=_C470 ,C314_=_C471 ,C314_=_C472</w:t>
      </w:r>
    </w:p>
    <w:p>
      <w:pPr>
        <w:pStyle w:val="PreformattedText"/>
        <w:bidi w:val="0"/>
        <w:spacing w:before="0" w:after="0"/>
        <w:jc w:val="left"/>
        <w:rPr/>
      </w:pPr>
      <w:r>
        <w:rPr/>
        <w:t xml:space="preserve"> </w:t>
      </w:r>
      <w:r>
        <w:rPr/>
        <w:t>,\nC314_=_C478 ,C314_=_C480 ,C314_=_C496 ,C314_=_C502 ,C314_=_C507 ,C314_=_C514 ,\nC314_=_C515 ,C314_=_C516 ,C314_=_C528 ,C314_=_C531 ,C314_=_C532 ,C314_=_C538 ,\nC314_=_C544 ,C314_=_C559 ,C314_=_C566 ,C314_=_C568 ,C314_=_C574 ,C314_=_C577 ,\nC314_=_C579 ,C314_=_C590 ,C314_=_C591 ,C314_=_C592 ,C314_=_C593 ,C314_=_C595 ,\nC314_=_C596 ,C314_=_C600 ,C314_=_C604 ,C314_=_C606 ,C314_=_C610 ,C314_=_C611 ,\nC314_=_C622 ,C314_=_C628 ,C314_=_C629 ,C314_=_C630 ,C314_=_C634 ,C314_=_C638 ,\nC314_=_C641 ,C314_=_C646 ,C314_=_C656 ,C314_=_C657 ,C314_=_C662 ,C314_=_C668 ,\nC314_=_C671 ,C314_=_C676 ,C314_=_C677 ,C314_=_C679 ,C314_=_C682 ,C314_=_C691 ,\nC314_=_C692 ,C314_=_C694 ,C314_=_C695 ,C314_=_C697 ,C314_=_C700 ,C314_=_C705 ,\nC314_=_C706 ,C314_=_C709 ,C314_=_C713 ,C314_=_C716 ,C314_=_C722 ,C314_=_C725 ,\nC314_=_C727 ,C314_=_C732 ,C314_=_C737 ,C314_=_C738 ,C314_=_C739 ,C314_=_C741 ,\nC314_=_C745 ,C314_=_C749 ,C314_=_C750 ,C314_=_C754 ,C314_=_C759 ,C314_=_C767 ,\nC314_=_C769 ,C314_=_C775 ,C314_=_C786 ,C314_=_C787 ,C314_=_C788 ,C314_=_C794 ,\nC315_=_C326 ,C315_=_C330 ,C315_=_C350 ,C315_=_C363 ,C315_=_C394 ,C315_=_C408 ,\nC315_=_C411 ,C315_=_C417 ,C315_=_C422 ,C315_=_C429 ,C315_=_C449 ,C315_=_C450 ,\nC315_=_C458 ,C315_=_C462 ,C315_=_C466 ,C315_=_C467 ,C315_=_C468 ,C315_=_C469 ,\nC315_=_C470 ,C315_=_C471 ,C315_=_C472 ,C315_=_C478 ,C315_=_C495 ,C315_=_C516 ,\nC315_=_C522 ,C315_=_C526 ,C315_=_C531 ,C315_=_C533 ,C315_=_C543 ,C315_=_C547 ,\nC315_=_C549 ,C315_=_C559 ,C315_=_C566 ,C315_=_C568 ,C315_=_C574 ,C315_=_C579 ,\nC315_=_C590 ,C315_=_C591 ,C315_=_C595 ,C315_=_C626 ,C315_=_C627 ,C315_=_C628 ,\nC315_=_C629 ,C315_=_C634 ,C315_=_C643 ,C315_=_C646 ,C315_=_C650 ,C315_=_C654 ,\nC315_=_C655 ,C315_=_C662 ,C315_=_C665 ,C315_=_C671 ,C315_=_C677 ,C315_=_C688 ,\nC315_=_C694 ,C315_=_C695 ,C315_=_C696 ,C315_=_C704 ,C315_=_C706 ,C315_=_C709 ,\nC315_=_C713 ,C315_=_C716 ,C315_=_C722 ,C315_=_C725 ,C315_=_C727 ,C315_=_C734 ,\nC315_=_C737 ,C315_=_C738 ,C315_=_C739 ,C315_=_C751 ,C315_=_C752 ,C315_=_C762 ,\nC315_=_C763 ,C315_=_C764 ,C315_=_C767 ,C315_=_C774 ,C315_=_C776 ,C315_=_C784 ,\nC315_=_C787 ,C315_=_C789 ,C315_=_C792 ,C315_=_C794 ,C319_=_C320 ,C319_=_C338 ,\nC319_=_C350 ,C319_=_C351 ,C319_=_C379 ,C319_=_C382 ,C319_=_C391 ,C319_=_C393 ,\nC319_=_C400 ,C319_=_C402 ,C319_=_C405 ,C319_=_C408 ,C319_=_C418 ,C319_=_C432 ,\nC319_=_C457 ,C319_=_C459 ,C319_=_C471 ,C319_=_C479 ,C319_=_C485 ,C319_=_C502 ,\nC319_=_C504 ,C319_=_C516 ,C319_=_C518 ,C319_=_C571 ,C319_=_C579 ,C319_=_C582 ,\nC319_=_C583 ,C319_=_C587 ,C319_=_C590 ,C319_=_C596 ,C319_=_C605 ,C319_=_C606 ,\nC319_=_C610 ,C319_=_C636 ,C319_=_C643 ,C319_=_C648 ,C319_=_C654 ,C319_=_C662 ,\nC319_=_C665 ,C319_=_C666 ,C319_=_C668 ,C319_=_C669 ,C319_=_C671 ,C319_=_C677 ,\nC319_=_C680 ,C319_=_C681 ,C319_=_C690 ,C319_=_C698 ,C319_=_C700 ,C319_=_C706 ,\nC319_=_C707 ,C319_=_C711 ,C319_=_C721 ,C319_=_C727 ,C319_=_C734 ,C319_=_C736 ,\nC319_=_C741 ,C319_=_C751 ,C319_=_C758 ,C319_=_C760 ,C319_=_C761 ,C319_=_C764 ,\nC319_=_C775 ,C319_=_C780 ,C319_=_C781 ,C319_=_C782 ,C319_=_C789 ,C319_=_C790 ,\nC319_=_C792 ,C319_=_C793 ,C320_=_C339 ,C320_=_C362 ,C320_=_C382 ,C320_=_C385 ,\nC320_=_C388 ,C320_=_C394 ,C320_=_C400 ,C320_=_C405 ,C320_=_C426 ,C320_=_C428 ,\nC320_=_C432 ,C320_=_C450 ,C320_=_C459 ,C320_=_C470 ,C320_=_C478 ,C320_=_C479 ,\nC320_=_C480 ,C320_=_C492 ,C320_=_C502 ,C320_=_C507 ,C320_=_C509 ,C320_=_C528 ,\nC320_=_C533 ,C320_=_C538 ,C320_=_C544 ,C320_=_C552 ,C320_=_C559 ,C320_=_C561 ,\nC320_=_C568 ,C320_=_C571 ,C320_=_C577 ,C320_=_C580 ,C320_=_C582 ,C320_=_C593 ,\nC320_=_C595 ,C320_=_C596 ,C320_=_C600 ,C320_=_C610 ,C320_=_C619 ,C320_=_C654 ,\nC320_=_C656 ,C320_=_C662 ,C320_=_C665 ,C320_=_C668 ,C320_=_C675 ,C320_=_C676 ,\nC320_=_C680 ,C320_=_C681 ,C320_=_C684 ,C320_=_C695 ,C320_=_C698 ,C320_=_C700 ,\nC320_=_C722 ,C320_=_C725 ,C320_=_C727 ,C320_=_C732 ,C320_=_C736 ,C320_=_C749 ,\nC320_=_C750 ,C320_=_C753 ,C320_=_C758 ,C320_=_C759 ,C320_=_C760 ,C320_=_C769 ,\nC320_=_C772 ,C320_=_C774 ,C320_=_C775 ,C320_=_C789 ,C320_=_C793 ,C320_=_C795 ,\nC320_=_C796 ,C322_=_C339 ,C322_=_C351 ,C322_=_C363 ,C322_=_C387 ,C322_=_C388 ,\nC322_=_C397 ,C322_=_C411 ,C322_=_C427 ,C322_=_C443 ,C322_=_C448 ,C322_=_C449 ,\nC322_=_C455 ,C322_=_C456 ,C322_=_C461 ,C322_=_C468 ,C322_=_C481 ,C322_=_C492 ,\nC322_=_C502 ,C322_=_C521 ,C322_=_C526 ,C322_=_C528 ,C322_=_C530 ,C322_=_C533 ,\nC322_=_C563 ,C322_=_C564 ,C322_=_C580 ,C322_=_C586 ,C322_=_C588 ,C322_=_C599 ,\nC322_=_C600 ,C322_=_C619 ,C322_=_C624 ,C322_=_C628 ,C322_=_C630 ,C322_=_C631 ,\nC322_=_C637 ,C322_=_C647 ,C322_=_C662 ,C322_=_C663 ,C322_=_C668 ,C322_=_C674 ,\nC322_=_C676 ,C322_=_C677 ,C322_=_C681 ,C322_=_C698 ,C322_=_C704 ,C322_=_C721 ,\nC322_=_C725 ,C322_=_C730 ,C322_=_C736 ,C322_=_C737 ,C322_=_C739 ,C322_=_C752 ,\nC322_=_C754 ,C322_=_C760 ,C322_=_C761 ,C322_=_C762 ,C322_=_C766 ,C322_=_C767 ,\nC322_=_C770 ,C322_=_C776 ,C322_=_C778 ,C322_=_C781 ,C322_=_C782 ,C322_=_C788 ,\nC322_=_C792 ,C322_=_C793 ,C322_=_C794 ,C326_=_C379 ,C326_=_C387 ,C326_=_C391 ,\nC326_=_C446 ,C326_=_C450 ,C326_=_C468 ,C326_=_C481 ,C326_=_C496 ,C326_=_C499 ,\nC326_=_C521 ,C326_=_C522 ,C326_=_C523 ,C326_=_C533 ,C326_=_C559 ,C326_=_C564 ,\nC326_=_C574 ,C326_=_C583 ,C326_=_C592 ,C326_=_C594 ,C326_=_C595 ,C326_=_C599 ,\nC326_=_C600 ,C326_=_C602 ,C326_=_C606 ,C326_=_C628 ,C326_=_C629 ,C326_=_C633 ,\nC326_=_C638 ,C326_=_C646 ,C326_=_C647 ,C326_=_C660 ,C326_=_C666 ,C326_=_C671 ,\nC326_=_C688 ,C326_=_C694 ,C326_=_C695 ,C326_=_C696 ,C326_=_C697 ,C326_=_C698 ,\nC326_=_C700 ,C326_=_C706 ,C326_=_C713 ,C326_=_C717 ,C326_=_C719 ,C326_=_C721 ,\nC326_=_C726 ,C326_=_C728 ,C326_=_C737 ,C326_=_C738 ,C326_=_C741 ,C326_=_C745 ,\nC326_=_C750 ,C326_=_C751 ,C326_=_C758 ,C326_=_C761 ,C326_=_C762 ,C326_=_C763 ,\nC326_=_C767 ,C326_=_C773 ,C326_=_C780 ,C326_=_C782 ,C326_=_C784 ,C326_=_C786 ,\nC326_=_C789 ,C326_=_C793 ,C326_=_C796 ,C330_=_C339 ,C330_=_C346 ,C330_=_C363 ,\nC330_=_C399 ,C330_=_C416 ,C330_=_C443 ,C330_=_C446 ,C330_=_C449 ,C330_=_C450 ,\nC330_=_C462 ,C330_=_C470 ,C330_=_C472 ,C330_=_C478 ,C330_=_C484 ,C330_=_C485 ,\nC330_=_C495 ,C330_=_C510 ,C330_=_C516 ,C330_=_C522 ,C330_=_C526 ,C330_=_C529 ,\nC330_=_C531 ,C330_=_C543 ,C330_=_C544 ,C330_=_C547 ,C330_=_C549 ,C330_=_C584 ,\nC330_=_C585 ,C330_=_C590 ,C330_=_C602 ,C330_=_C604 ,C330_=_C610 ,C330_=_C626 ,\nC330_=_C634 ,C330_=_C643 ,C330_=_C648 ,C330_=_C655 ,C330_=_C657 ,C330_=_C665 ,\nC330_=_C671 ,C330_=_C688 ,C330_=_C694 ,C330_=_C695 ,C330_=_C700 ,C330_=_C704 ,\nC330_=_C705 ,C330_=_C706 ,C330_=_C713 ,C330_=_C717 ,C330_=_C722 ,C330_=_C728 ,\nC330_=_C734 ,C330_=_C739 ,C330_=_C751 ,C330_=_C752 ,C330_=_C762 ,C330_=_C764 ,\nC330_=_C774 ,C330_=_C776 ,C330_=_C779 ,C330_=_C786 ,C330_=_C787 ,C330_=_C792 ,\nC330_=_C794 ,C338_=_C339 ,C338_=_C373 ,C338_=_C378 ,C338_=_C379 ,C338_=_C382 ,\nC338_=_C391 ,C338_=_C393 ,C338_=_C402 ,C338_=_C407 ,C338_=_C422 ,C338_=_C432 ,\nC338_=_C455 ,C338_=_C459 ,C338_=_C462 ,C338_=_C464 ,C338_=_C485 ,C338_=_C492 ,\nC338_=_C515 ,C338_=_C518 ,C338_=_C529 ,C338_=_C547 ,C338_=_C550 ,C338_=_C563 ,\nC338_=_C571 ,C338_=_C588 ,C338_=_C599 ,C338_=_C605 ,C338_=_C606 ,C338_=_C610 ,\nC338_=_C627 ,C338_=_C633 ,C338_=_C648 ,C338_=_C650 ,C338_=_C654 ,C338_=_C663 ,\nC338_=_C666 ,C338_=_C669 ,C338_=_C671 ,C338_=_C681 ,C338_=_C688 ,C338_=_C690 ,\nC338_=_C697 ,C338_=_C705 ,C338_=_C706 ,C338_=_C707 ,C338_=_C709 ,C338_=_C711 ,\nC338_=_C712 ,C338_=_C716 ,C338_=_C720 ,C338_=_C721 ,C338_=_C728 ,C338_=_C735 ,\nC338_=_C737 ,C338_=_C741 ,C338_=_C751 ,C338_=_C759 ,C338_=_C762 ,C338_=_C763 ,\nC338_=_C764 ,C338_=_C776 ,C338_=_C782 ,C338_=_C784 ,C338_=_C790 ,C338_=_C792 ,\nC338_=_C793 ,C338_=_C794 ,C338_=_C796 ,C339_=_C346 ,C339_=_C351 ,C339_=_C363 ,\nC339_=_C382 ,C339_=_C385 ,C339_=_C388 ,C339_=_C394 ,C339_=_C397 ,C339_=_C402 ,\nC339_=_C426 ,C339_=_C427 ,C339_=_C428 ,C339_=_C443 ,C339_=_C448 ,C339_=_C449 ,\nC339_=_C455 ,C339_=_C462 ,C339_=_C468 ,C339_=_C470 ,C339_=_C472 ,C339_=_C479 ,\nC339_=_C492 ,C339_=_C507 ,C339_=_C509 ,C339_=_C522 ,C339_=_C528 ,C339_=_C530 ,\nC339_=_C533 ,C339_=_C552 ,C339_=_C561 ,C339_=_C571 ,C339_=_C580 ,C339_=_C584 ,\nC339_=_C588 ,C339_=_C593 ,C339_=_C595 ,C339_=_C605 ,C339_=_C610 ,C339_=_C619 ,\nC339_=_C624 ,C339_=_C628 ,C339_=_C630 ,C339_=_C647 ,C339_=_C648 ,C339_=_C656 ,\nC339_=_C657 ,C339_=_C665 ,C339_=_C668 ,C339_=_C675 ,C339_=_C688 ,C339_=_C690 ,\nC339_=_C698 ,C339_=_C709 ,C339_=_C712 ,C339_=_C716 ,C339_=_C722 ,C339_=_C730 ,\nC339_=_C735 ,C339_=_C736 ,C339_=_C737 ,C339_=_C739 ,C339_=_C749 ,C339_=_C751 ,\nC339_=_C752 ,C339_=_C759 ,C339_=_C760 ,C339_=_C763 ,C339_=_C772 ,C339_=_C774 ,\nC339_=_C781 ,C339_=_C782 ,C339_=_C790 ,C339_=_C793 ,C339_=_C795 ,C346_=_C362 ,\nC346_=_C371 ,C346_=_C372 ,C346_=_C373 ,C346_=_C374 ,C346_=_C393 ,C346_=_C424 ,\nC346_=_C428 ,C346_=_C429 ,C346_=_C449 ,C346_=_C455 ,C346_=_C470 ,C346_=_C471 ,\nC346_=_C472 ,C346_=_C480 ,C346_=_C495 ,C346_=_C496 ,C346_=_C502 ,C346_=_C512 ,\nC346_=_C514 ,C346_=_C515 ,C346_=_C516 ,C346_=_C522 ,C346_=_C528 ,C346_=_C530 ,\nC346_=_C531 ,C346_=_C532 ,C346_=_C538 ,C346_=_C563 ,C346_=_C571 ,C346_=_C577 ,\nC346_=_C584 ,C346_=_C588 ,C346_=_C592 ,C346_=_C596 ,C346_=_C604 ,C346_=_C606 ,\nC346_=_C610 ,C346_=_C611 ,C346_=_C612 ,C346_=_C619 ,C346_=_C627 ,C346_=_C630 ,\nC346_=_C634 ,C346_=_C638 ,C346_=_C641 ,C346_=_C646 ,C346_=_C648 ,C346_=_C657 ,\nC346_=_C662 ,C346_=_C671 ,C346_=_C676 ,C346_=_C679 ,C346_=_C682 ,C346_=_C691 ,\nC346_=_C692 ,C346_=_C694 ,C346_=_C695 ,C346_=_C705 ,C346_=_C711 ,C346_=_C722 ,\nC346_=_C726 ,C346_=_C732 ,C346_=_C739 ,C346_=_C741 ,C346_=_C745 ,C346_=_C749 ,\nC346_=_C751 ,C346_=_C754 ,C346_=_C766 ,C346_=_C767 ,C346_=_C772 ,C346_=_C775 ,\nC346_=_C776 ,C346_=_C788 ,C346_=_C790 ,C346_=_C796 ,C350_=_C351 ,C350_=_C362 ,\nC350_=_C391 ,C350_=_C394 ,C350_=_C399 ,C350_=_C405 ,C350_=_C408 ,C350_=_C415 ,\nC350_=_C417 ,C350_=_C418 ,C350_=_C427 ,C350_=_C433 ,C350_=_C443 ,C350_=_C455 ,\nC350_=_C471 ,C350_=_C490 ,C350_=_C502 ,C350_=_C504 ,C350_=_C515 ,C350_=_C532 ,\nC350_=_C550 ,C350_=_C562 ,C350_=_C564 ,C350_=_C582 ,C350_=_C583</w:t>
      </w:r>
    </w:p>
    <w:p>
      <w:pPr>
        <w:pStyle w:val="PreformattedText"/>
        <w:bidi w:val="0"/>
        <w:spacing w:before="0" w:after="0"/>
        <w:jc w:val="left"/>
        <w:rPr/>
      </w:pPr>
      <w:r>
        <w:rPr/>
        <w:t xml:space="preserve"> </w:t>
      </w:r>
      <w:r>
        <w:rPr/>
        <w:t>,C350_=_C585 ,\nC350_=_C587 ,C350_=_C590 ,C350_=_C606 ,C350_=_C611 ,C350_=_C618 ,C350_=_C626 ,\nC350_=_C627 ,C350_=_C631 ,C350_=_C643 ,C350_=_C650 ,C350_=_C654 ,C350_=_C655 ,\nC350_=_C660 ,C350_=_C662 ,C350_=_C663 ,C350_=_C668 ,C350_=_C670 ,C350_=_C677 ,\nC350_=_C681 ,C350_=_C696 ,C350_=_C697 ,C350_=_C704 ,C350_=_C707 ,C350_=_C709 ,\nC350_=_C712 ,C350_=_C714 ,C350_=_C716 ,C350_=_C719 ,C350_=_C722 ,C350_=_C730 ,\nC350_=_C736 ,C350_=_C758 ,C350_=_C761 ,C350_=_C762 ,C350_=_C779 ,C350_=_C781 ,\nC350_=_C782 ,C350_=_C788 ,C350_=_C789 ,C350_=_C792 ,C350_=_C793 ,C350_=_C795 ,\nC351_=_C362 ,C351_=_C363 ,C351_=_C388 ,C351_=_C397 ,C351_=_C399 ,C351_=_C405 ,\nC351_=_C408 ,C351_=_C415 ,C351_=_C417 ,C351_=_C418 ,C351_=_C427 ,C351_=_C433 ,\nC351_=_C443 ,C351_=_C448 ,C351_=_C449 ,C351_=_C455 ,C351_=_C465 ,C351_=_C468 ,\nC351_=_C471 ,C351_=_C490 ,C351_=_C492 ,C351_=_C502 ,C351_=_C504 ,C351_=_C509 ,\nC351_=_C515 ,C351_=_C530 ,C351_=_C532 ,C351_=_C550 ,C351_=_C562 ,C351_=_C581 ,\nC351_=_C583 ,C351_=_C587 ,C351_=_C588 ,C351_=_C590 ,C351_=_C606 ,C351_=_C611 ,\nC351_=_C618 ,C351_=_C619 ,C351_=_C624 ,C351_=_C628 ,C351_=_C630 ,C351_=_C631 ,\nC351_=_C643 ,C351_=_C647 ,C351_=_C663 ,C351_=_C668 ,C351_=_C677 ,C351_=_C681 ,\nC351_=_C695 ,C351_=_C696 ,C351_=_C698 ,C351_=_C712 ,C351_=_C716 ,C351_=_C717 ,\nC351_=_C730 ,C351_=_C736 ,C351_=_C739 ,C351_=_C752 ,C351_=_C761 ,C351_=_C778 ,\nC351_=_C779 ,C351_=_C781 ,C351_=_C782 ,C351_=_C795 ,C356_=_C378 ,C356_=_C394 ,\nC356_=_C400 ,C356_=_C422 ,C356_=_C428 ,C356_=_C434 ,C356_=_C439 ,C356_=_C450 ,\nC356_=_C458 ,C356_=_C484 ,C356_=_C490 ,C356_=_C496 ,C356_=_C504 ,C356_=_C514 ,\nC356_=_C515 ,C356_=_C521 ,C356_=_C523 ,C356_=_C526 ,C356_=_C544 ,C356_=_C547 ,\nC356_=_C559 ,C356_=_C561 ,C356_=_C563 ,C356_=_C569 ,C356_=_C571 ,C356_=_C579 ,\nC356_=_C581 ,C356_=_C586 ,C356_=_C589 ,C356_=_C611 ,C356_=_C617 ,C356_=_C634 ,\nC356_=_C637 ,C356_=_C643 ,C356_=_C650 ,C356_=_C655 ,C356_=_C657 ,C356_=_C660 ,\nC356_=_C669 ,C356_=_C670 ,C356_=_C671 ,C356_=_C674 ,C356_=_C680 ,C356_=_C681 ,\nC356_=_C682 ,C356_=_C696 ,C356_=_C698 ,C356_=_C706 ,C356_=_C712 ,C356_=_C719 ,\nC356_=_C722 ,C356_=_C726 ,C356_=_C734 ,C356_=_C737 ,C356_=_C741 ,C356_=_C746 ,\nC356_=_C749 ,C356_=_C752 ,C356_=_C753 ,C356_=_C763 ,C356_=_C773 ,C356_=_C775 ,\nC356_=_C778 ,C356_=_C784 ,C356_=_C786 ,C356_=_C788 ,C356_=_C790 ,C356_=_C793 ,\nC356_=_C794 ,C356_=_C795 ,C362_=_C363 ,C362_=_C371 ,C362_=_C372 ,C362_=_C373 ,\nC362_=_C374 ,C362_=_C382 ,C362_=_C385 ,C362_=_C388 ,C362_=_C399 ,C362_=_C405 ,\nC362_=_C415 ,C362_=_C417 ,C362_=_C424 ,C362_=_C427 ,C362_=_C433 ,C362_=_C443 ,\nC362_=_C450 ,C362_=_C455 ,C362_=_C461 ,C362_=_C480 ,C362_=_C490 ,C362_=_C496 ,\nC362_=_C502 ,C362_=_C514 ,C362_=_C515 ,C362_=_C516 ,C362_=_C528 ,C362_=_C531 ,\nC362_=_C532 ,C362_=_C538 ,C362_=_C550 ,C362_=_C562 ,C362_=_C568 ,C362_=_C577 ,\nC362_=_C592 ,C362_=_C596 ,C362_=_C604 ,C362_=_C611 ,C362_=_C618 ,C362_=_C622 ,\nC362_=_C630 ,C362_=_C631 ,C362_=_C634 ,C362_=_C638 ,C362_=_C646 ,C362_=_C654 ,\nC362_=_C662 ,C362_=_C663 ,C362_=_C671 ,C362_=_C676 ,C362_=_C679 ,C362_=_C682 ,\nC362_=_C684 ,C362_=_C691 ,C362_=_C692 ,C362_=_C694 ,C362_=_C695 ,C362_=_C696 ,\nC362_=_C705 ,C362_=_C712 ,C362_=_C722 ,C362_=_C725 ,C362_=_C730 ,C362_=_C732 ,\nC362_=_C741 ,C362_=_C745 ,C362_=_C753 ,C362_=_C754 ,C362_=_C755 ,C362_=_C759 ,\nC362_=_C762 ,C362_=_C774 ,C362_=_C775 ,C362_=_C779 ,C362_=_C788 ,C362_=_C793 ,\nC362_=_C796 ,C363_=_C388 ,C363_=_C397 ,C363_=_C427 ,C363_=_C443 ,C363_=_C448 ,\nC363_=_C449 ,C363_=_C450 ,C363_=_C456 ,C363_=_C461 ,C363_=_C462 ,C363_=_C468 ,\nC363_=_C478 ,C363_=_C492 ,C363_=_C495 ,C363_=_C502 ,C363_=_C516 ,C363_=_C521 ,\nC363_=_C522 ,C363_=_C526 ,C363_=_C530 ,C363_=_C531 ,C363_=_C533 ,C363_=_C543 ,\nC363_=_C547 ,C363_=_C549 ,C363_=_C550 ,C363_=_C588 ,C363_=_C619 ,C363_=_C622 ,\nC363_=_C624 ,C363_=_C626 ,C363_=_C628 ,C363_=_C630 ,C363_=_C634 ,C363_=_C643 ,\nC363_=_C647 ,C363_=_C654 ,C363_=_C665 ,C363_=_C668 ,C363_=_C681 ,C363_=_C688 ,\nC363_=_C691 ,C363_=_C692 ,C363_=_C694 ,C363_=_C695 ,C363_=_C698 ,C363_=_C704 ,\nC363_=_C730 ,C363_=_C734 ,C363_=_C737 ,C363_=_C739 ,C363_=_C745 ,C363_=_C752 ,\nC363_=_C754 ,C363_=_C755 ,C363_=_C759 ,C363_=_C762 ,C363_=_C764 ,C363_=_C774 ,\nC363_=_C776 ,C363_=_C781 ,C363_=_C782 ,C363_=_C787 ,C363_=_C792 ,C363_=_C793 ,\nC363_=_C794 ,C369_=_C371 ,C369_=_C410 ,C369_=_C418 ,C369_=_C426 ,C369_=_C427 ,\nC369_=_C443 ,C369_=_C451 ,C369_=_C456 ,C369_=_C457 ,C369_=_C458 ,C369_=_C462 ,\nC369_=_C466 ,C369_=_C470 ,C369_=_C484 ,C369_=_C510 ,C369_=_C512 ,C369_=_C518 ,\nC369_=_C523 ,C369_=_C526 ,C369_=_C549 ,C369_=_C552 ,C369_=_C561 ,C369_=_C563 ,\nC369_=_C568 ,C369_=_C569 ,C369_=_C586 ,C369_=_C591 ,C369_=_C592 ,C369_=_C594 ,\nC369_=_C622 ,C369_=_C629 ,C369_=_C638 ,C369_=_C647 ,C369_=_C658 ,C369_=_C665 ,\nC369_=_C668 ,C369_=_C669 ,C369_=_C674 ,C369_=_C679 ,C369_=_C680 ,C369_=_C682 ,\nC369_=_C684 ,C369_=_C688 ,C369_=_C691 ,C369_=_C709 ,C369_=_C711 ,C369_=_C712 ,\nC369_=_C713 ,C369_=_C714 ,C369_=_C720 ,C369_=_C721 ,C369_=_C727 ,C369_=_C734 ,\nC369_=_C745 ,C369_=_C753 ,C369_=_C760 ,C369_=_C761 ,C369_=_C763 ,C369_=_C769 ,\nC369_=_C772 ,C369_=_C776 ,C369_=_C780 ,C369_=_C782 ,C369_=_C784 ,C369_=_C787 ,\nC369_=_C789 ,C369_=_C790 ,C369_=_C793 ,C369_=_C796 ,C371_=_C372 ,C371_=_C373 ,\nC371_=_C374 ,C371_=_C407 ,C371_=_C410 ,C371_=_C418 ,C371_=_C424 ,C371_=_C427 ,\nC371_=_C443 ,C371_=_C452 ,C371_=_C455 ,C371_=_C461 ,C371_=_C463 ,C371_=_C465 ,\nC371_=_C467 ,C371_=_C470 ,C371_=_C480 ,C371_=_C484 ,C371_=_C490 ,C371_=_C496 ,\nC371_=_C499 ,C371_=_C502 ,C371_=_C510 ,C371_=_C512 ,C371_=_C514 ,C371_=_C515 ,\nC371_=_C516 ,C371_=_C523 ,C371_=_C528 ,C371_=_C531 ,C371_=_C532 ,C371_=_C533 ,\nC371_=_C538 ,C371_=_C549 ,C371_=_C569 ,C371_=_C577 ,C371_=_C583 ,C371_=_C586 ,\nC371_=_C591 ,C371_=_C592 ,C371_=_C594 ,C371_=_C596 ,C371_=_C604 ,C371_=_C611 ,\nC371_=_C622 ,C371_=_C630 ,C371_=_C634 ,C371_=_C638 ,C371_=_C646 ,C371_=_C647 ,\nC371_=_C648 ,C371_=_C656 ,C371_=_C658 ,C371_=_C662 ,C371_=_C671 ,C371_=_C676 ,\nC371_=_C679 ,C371_=_C680 ,C371_=_C682 ,C371_=_C684 ,C371_=_C691 ,C371_=_C692 ,\nC371_=_C694 ,C371_=_C695 ,C371_=_C705 ,C371_=_C709 ,C371_=_C712 ,C371_=_C714 ,\nC371_=_C727 ,C371_=_C730 ,C371_=_C732 ,C371_=_C738 ,C371_=_C739 ,C371_=_C741 ,\nC371_=_C745 ,C371_=_C749 ,C371_=_C750 ,C371_=_C753 ,C371_=_C754 ,C371_=_C755 ,\nC371_=_C761 ,C371_=_C769 ,C371_=_C775 ,C371_=_C782 ,C371_=_C788 ,C371_=_C792 ,\nC371_=_C794 ,C371_=_C795 ,C372_=_C373 ,C372_=_C374 ,C372_=_C385 ,C372_=_C424 ,\nC372_=_C432 ,C372_=_C433 ,C372_=_C434 ,C372_=_C439 ,C372_=_C449 ,C372_=_C455 ,\nC372_=_C471 ,C372_=_C472 ,C372_=_C478 ,C372_=_C480 ,C372_=_C485 ,C372_=_C496 ,\nC372_=_C502 ,C372_=_C509 ,C372_=_C512 ,C372_=_C514 ,C372_=_C515 ,C372_=_C516 ,\nC372_=_C522 ,C372_=_C528 ,C372_=_C531 ,C372_=_C532 ,C372_=_C538 ,C372_=_C549 ,\nC372_=_C570 ,C372_=_C577 ,C372_=_C579 ,C372_=_C581 ,C372_=_C588 ,C372_=_C589 ,\nC372_=_C592 ,C372_=_C596 ,C372_=_C602 ,C372_=_C604 ,C372_=_C611 ,C372_=_C618 ,\nC372_=_C622 ,C372_=_C624 ,C372_=_C630 ,C372_=_C634 ,C372_=_C637 ,C372_=_C638 ,\nC372_=_C646 ,C372_=_C647 ,C372_=_C648 ,C372_=_C650 ,C372_=_C654 ,C372_=_C658 ,\nC372_=_C660 ,C372_=_C662 ,C372_=_C670 ,C372_=_C671 ,C372_=_C676 ,C372_=_C677 ,\nC372_=_C679 ,C372_=_C680 ,C372_=_C682 ,C372_=_C690 ,C372_=_C691 ,C372_=_C692 ,\nC372_=_C694 ,C372_=_C695 ,C372_=_C704 ,C372_=_C705 ,C372_=_C730 ,C372_=_C732 ,\nC372_=_C736 ,C372_=_C741 ,C372_=_C745 ,C372_=_C746 ,C372_=_C753 ,C372_=_C754 ,\nC372_=_C759 ,C372_=_C760 ,C372_=_C763 ,C372_=_C769 ,C372_=_C770 ,C372_=_C775 ,\nC372_=_C782 ,C372_=_C787 ,C372_=_C788 ,C372_=_C789 ,C372_=_C790 ,C372_=_C794 ,\nC372_=_C795 ,C373_=_C374 ,C373_=_C378 ,C373_=_C407 ,C373_=_C417 ,C373_=_C424 ,\nC373_=_C455 ,C373_=_C480 ,C373_=_C485 ,C373_=_C490 ,C373_=_C495 ,C373_=_C496 ,\nC373_=_C502 ,C373_=_C514 ,C373_=_C515 ,C373_=_C516 ,C373_=_C523 ,C373_=_C528 ,\nC373_=_C529 ,C373_=_C531 ,C373_=_C532 ,C373_=_C538 ,C373_=_C547 ,C373_=_C550 ,\nC373_=_C552 ,C373_=_C562 ,C373_=_C563 ,C373_=_C570 ,C373_=_C577 ,C373_=_C585 ,\nC373_=_C588 ,C373_=_C592 ,C373_=_C593 ,C373_=_C596 ,C373_=_C599 ,C373_=_C604 ,\nC373_=_C605 ,C373_=_C611 ,C373_=_C617 ,C373_=_C618 ,C373_=_C627 ,C373_=_C628 ,\nC373_=_C630 ,C373_=_C631 ,C373_=_C633 ,C373_=_C634 ,C373_=_C636 ,C373_=_C638 ,\nC373_=_C646 ,C373_=_C662 ,C373_=_C663 ,C373_=_C671 ,C373_=_C674 ,C373_=_C676 ,\nC373_=_C679 ,C373_=_C682 ,C373_=_C684 ,C373_=_C691 ,C373_=_C692 ,C373_=_C694 ,\nC373_=_C695 ,C373_=_C705 ,C373_=_C707 ,C373_=_C712 ,C373_=_C713 ,C373_=_C720 ,\nC373_=_C725 ,C373_=_C727 ,C373_=_C728 ,C373_=_C732 ,C373_=_C735 ,C373_=_C736 ,\nC373_=_C738 ,C373_=_C741 ,C373_=_C745 ,C373_=_C754 ,C373_=_C759 ,C373_=_C762 ,\nC373_=_C766 ,C373_=_C775 ,C373_=_C778 ,C373_=_C779 ,C373_=_C784 ,C373_=_C786 ,\nC373_=_C788 ,C373_=_C793 ,C373_=_C794 ,C373_=_C795 ,C374_=_C387 ,C374_=_C418 ,\nC374_=_C424 ,C374_=_C426 ,C374_=_C448 ,C374_=_C455 ,C374_=_C456 ,C374_=_C466 ,\nC374_=_C472 ,C374_=_C480 ,C374_=_C490 ,C374_=_C496 ,C374_=_C502 ,C374_=_C509 ,\nC374_=_C514 ,C374_=_C515 ,C374_=_C516 ,C374_=_C523 ,C374_=_C528 ,C374_=_C529 ,\nC374_=_C531 ,C374_=_C532 ,C374_=_C538 ,C374_=_C552 ,C374_=_C566 ,C374_=_C577 ,\nC374_=_C585 ,C374_=_C592 ,C374_=_C595 ,C374_=_C596 ,C374_=_C602 ,C374_=_C604 ,\nC374_=_C611 ,C374_=_C612 ,C374_=_C618 ,C374_=_C627 ,C374_=_C628 ,C374_=_C630 ,\nC374_=_C631 ,C374_=_C634 ,C374_=_C636 ,C374_=_C638 ,C374_=_C646 ,C374_=_C662 ,\nC374_=_C671 ,C374_=_C674 ,C374_=_C676 ,C374_=_C679 ,C374_=_C682 ,C374_=_C684 ,\nC374_=_C691 ,C374_=_C692 ,C374_=_C694 ,C374_=_C695 ,C374_=_C697 ,C374_=_C705 ,\nC374_=_C713 ,C374_=_C719 ,C374_=_C720 ,C374_=_C725 ,C374_=_C727 ,C374_=_C728 ,\nC374_=_C732 ,C374_=_C735 ,C374_=_C736 ,C374_=_C738 ,C374_=_C741 ,C374_=_C745 ,\nC374_=_C746 ,C374_=_C754 ,C374_=_C759 ,C374_=_C766 ,C374_=_C770 ,C374_=_C775 ,\nC374_=_C778 ,C374_=_C779 ,C374_=_C786 ,C374_=_C788 ,C374_=_C792 ,C374_=_C794 ,\nC374_=_C795 ,C378_=_C400 ,C378_=_C407 ,C378_=_C428 ,C378_=_C434 ,C378_=_C450 ,\nC378_=_C454 ,C378_=_C485 ,C378_=_C496 ,C378_=_C499</w:t>
      </w:r>
    </w:p>
    <w:p>
      <w:pPr>
        <w:pStyle w:val="PreformattedText"/>
        <w:bidi w:val="0"/>
        <w:spacing w:before="0" w:after="0"/>
        <w:jc w:val="left"/>
        <w:rPr/>
      </w:pPr>
      <w:r>
        <w:rPr/>
        <w:t xml:space="preserve"> </w:t>
      </w:r>
      <w:r>
        <w:rPr/>
        <w:t>,C378_=_C504 ,C378_=_C514 ,\nC378_=_C515 ,C378_=_C518 ,C378_=_C523 ,C378_=_C526 ,C378_=_C530 ,C378_=_C544 ,\nC378_=_C547 ,C378_=_C550 ,C378_=_C563 ,C378_=_C571 ,C378_=_C579 ,C378_=_C581 ,\nC378_=_C586 ,C378_=_C588 ,C378_=_C599 ,C378_=_C604 ,C378_=_C605 ,C378_=_C612 ,\nC378_=_C617 ,C378_=_C627 ,C378_=_C633 ,C378_=_C637 ,C378_=_C638 ,C378_=_C643 ,\nC378_=_C655 ,C378_=_C660 ,C378_=_C670 ,C378_=_C682 ,C378_=_C696 ,C378_=_C698 ,\nC378_=_C705 ,C378_=_C707 ,C378_=_C712 ,C378_=_C714 ,C378_=_C719 ,C378_=_C720 ,\nC378_=_C734 ,C378_=_C737 ,C378_=_C738 ,C378_=_C741 ,C378_=_C745 ,C378_=_C746 ,\nC378_=_C752 ,C378_=_C753 ,C378_=_C754 ,C378_=_C759 ,C378_=_C762 ,C378_=_C763 ,\nC378_=_C767 ,C378_=_C772 ,C378_=_C775 ,C378_=_C778 ,C378_=_C781 ,C378_=_C784 ,\nC378_=_C787 ,C378_=_C790 ,C378_=_C793 ,C378_=_C794 ,C378_=_C795 ,C378_=_C796 ,\nC379_=_C382 ,C379_=_C391 ,C379_=_C393 ,C379_=_C402 ,C379_=_C408 ,C379_=_C432 ,\nC379_=_C451 ,C379_=_C457 ,C379_=_C458 ,C379_=_C459 ,C379_=_C465 ,C379_=_C469 ,\nC379_=_C485 ,C379_=_C496 ,C379_=_C499 ,C379_=_C518 ,C379_=_C559 ,C379_=_C561 ,\nC379_=_C571 ,C379_=_C581 ,C379_=_C583 ,C379_=_C592 ,C379_=_C594 ,C379_=_C595 ,\nC379_=_C600 ,C379_=_C605 ,C379_=_C606 ,C379_=_C610 ,C379_=_C624 ,C379_=_C634 ,\nC379_=_C638 ,C379_=_C647 ,C379_=_C648 ,C379_=_C654 ,C379_=_C655 ,C379_=_C665 ,\nC379_=_C666 ,C379_=_C669 ,C379_=_C671 ,C379_=_C684 ,C379_=_C690 ,C379_=_C692 ,\nC379_=_C696 ,C379_=_C697 ,C379_=_C698 ,C379_=_C706 ,C379_=_C707 ,C379_=_C711 ,\nC379_=_C714 ,C379_=_C721 ,C379_=_C726 ,C379_=_C728 ,C379_=_C730 ,C379_=_C732 ,\nC379_=_C737 ,C379_=_C741 ,C379_=_C746 ,C379_=_C750 ,C379_=_C751 ,C379_=_C752 ,\nC379_=_C753 ,C379_=_C761 ,C379_=_C764 ,C379_=_C767 ,C379_=_C779 ,C379_=_C780 ,\nC379_=_C784 ,C379_=_C786 ,C379_=_C790 ,C379_=_C792 ,C382_=_C385 ,C382_=_C388 ,\nC382_=_C391 ,C382_=_C393 ,C382_=_C394 ,C382_=_C402 ,C382_=_C422 ,C382_=_C426 ,\nC382_=_C428 ,C382_=_C432 ,C382_=_C450 ,C382_=_C459 ,C382_=_C464 ,C382_=_C479 ,\nC382_=_C485 ,C382_=_C492 ,C382_=_C507 ,C382_=_C509 ,C382_=_C518 ,C382_=_C528 ,\nC382_=_C529 ,C382_=_C533 ,C382_=_C538 ,C382_=_C552 ,C382_=_C561 ,C382_=_C568 ,\nC382_=_C571 ,C382_=_C580 ,C382_=_C593 ,C382_=_C595 ,C382_=_C605 ,C382_=_C606 ,\nC382_=_C610 ,C382_=_C619 ,C382_=_C648 ,C382_=_C650 ,C382_=_C654 ,C382_=_C656 ,\nC382_=_C663 ,C382_=_C665 ,C382_=_C666 ,C382_=_C668 ,C382_=_C669 ,C382_=_C671 ,\nC382_=_C675 ,C382_=_C676 ,C382_=_C681 ,C382_=_C684 ,C382_=_C690 ,C382_=_C695 ,\nC382_=_C697 ,C382_=_C698 ,C382_=_C706 ,C382_=_C707 ,C382_=_C711 ,C382_=_C721 ,\nC382_=_C722 ,C382_=_C725 ,C382_=_C728 ,C382_=_C736 ,C382_=_C741 ,C382_=_C749 ,\nC382_=_C751 ,C382_=_C753 ,C382_=_C759 ,C382_=_C760 ,C382_=_C764 ,C382_=_C772 ,\nC382_=_C774 ,C382_=_C775 ,C382_=_C776 ,C382_=_C782 ,C382_=_C784 ,C382_=_C790 ,\nC382_=_C792 ,C382_=_C793 ,C382_=_C795 ,C382_=_C796 ,C385_=_C388 ,C385_=_C394 ,\nC385_=_C426 ,C385_=_C428 ,C385_=_C450 ,C385_=_C463 ,C385_=_C471 ,C385_=_C472 ,\nC385_=_C478 ,C385_=_C479 ,C385_=_C485 ,C385_=_C492 ,C385_=_C502 ,C385_=_C507 ,\nC385_=_C509 ,C385_=_C528 ,C385_=_C533 ,C385_=_C538 ,C385_=_C552 ,C385_=_C561 ,\nC385_=_C568 ,C385_=_C570 ,C385_=_C571 ,C385_=_C579 ,C385_=_C580 ,C385_=_C581 ,\nC385_=_C588 ,C385_=_C589 ,C385_=_C593 ,C385_=_C595 ,C385_=_C604 ,C385_=_C611 ,\nC385_=_C619 ,C385_=_C646 ,C385_=_C650 ,C385_=_C656 ,C385_=_C665 ,C385_=_C668 ,\nC385_=_C670 ,C385_=_C675 ,C385_=_C676 ,C385_=_C684 ,C385_=_C690 ,C385_=_C695 ,\nC385_=_C698 ,C385_=_C709 ,C385_=_C722 ,C385_=_C725 ,C385_=_C736 ,C385_=_C741 ,\nC385_=_C749 ,C385_=_C753 ,C385_=_C759 ,C385_=_C760 ,C385_=_C761 ,C385_=_C762 ,\nC385_=_C770 ,C385_=_C772 ,C385_=_C774 ,C385_=_C775 ,C385_=_C780 ,C385_=_C787 ,\nC385_=_C789 ,C385_=_C790 ,C385_=_C793 ,C385_=_C795 ,C385_=_C796 ,C387_=_C388 ,\nC387_=_C391 ,C387_=_C399 ,C387_=_C404 ,C387_=_C411 ,C387_=_C418 ,C387_=_C434 ,\nC387_=_C446 ,C387_=_C448 ,C387_=_C455 ,C387_=_C456 ,C387_=_C472 ,C387_=_C510 ,\nC387_=_C521 ,C387_=_C522 ,C387_=_C523 ,C387_=_C562 ,C387_=_C563 ,C387_=_C564 ,\nC387_=_C580 ,C387_=_C583 ,C387_=_C585 ,C387_=_C586 ,C387_=_C590 ,C387_=_C599 ,\nC387_=_C600 ,C387_=_C602 ,C387_=_C612 ,C387_=_C624 ,C387_=_C627 ,C387_=_C628 ,\nC387_=_C631 ,C387_=_C633 ,C387_=_C637 ,C387_=_C638 ,C387_=_C643 ,C387_=_C646 ,\nC387_=_C660 ,C387_=_C662 ,C387_=_C676 ,C387_=_C681 ,C387_=_C688 ,C387_=_C690 ,\nC387_=_C697 ,C387_=_C700 ,C387_=_C704 ,C387_=_C705 ,C387_=_C713 ,C387_=_C717 ,\nC387_=_C719 ,C387_=_C720 ,C387_=_C721 ,C387_=_C725 ,C387_=_C726 ,C387_=_C728 ,\nC387_=_C736 ,C387_=_C738 ,C387_=_C739 ,C387_=_C745 ,C387_=_C750 ,C387_=_C760 ,\nC387_=_C762 ,C387_=_C766 ,C387_=_C770 ,C387_=_C773 ,C387_=_C776 ,C387_=_C778 ,\nC387_=_C779 ,C387_=_C784 ,C387_=_C786 ,C387_=_C788 ,C387_=_C789 ,C387_=_C792 ,\nC387_=_C796 ,C388_=_C391 ,C388_=_C397 ,C388_=_C411 ,C388_=_C427 ,C388_=_C443 ,\nC388_=_C448 ,C388_=_C449 ,C388_=_C450 ,C388_=_C455 ,C388_=_C468 ,C388_=_C480 ,\nC388_=_C492 ,C388_=_C530 ,C388_=_C538 ,C388_=_C543 ,C388_=_C563 ,C388_=_C568 ,\nC388_=_C580 ,C388_=_C586 ,C388_=_C588 ,C388_=_C591 ,C388_=_C619 ,C388_=_C624 ,\nC388_=_C628 ,C388_=_C630 ,C388_=_C631 ,C388_=_C637 ,C388_=_C647 ,C388_=_C662 ,\nC388_=_C668 ,C388_=_C676 ,C388_=_C684 ,C388_=_C695 ,C388_=_C698 ,C388_=_C704 ,\nC388_=_C722 ,C388_=_C725 ,C388_=_C726 ,C388_=_C730 ,C388_=_C736 ,C388_=_C752 ,\nC388_=_C753 ,C388_=_C760 ,C388_=_C766 ,C388_=_C770 ,C388_=_C772 ,C388_=_C774 ,\nC388_=_C775 ,C388_=_C776 ,C388_=_C778 ,C388_=_C781 ,C388_=_C782 ,C388_=_C788 ,\nC388_=_C790 ,C388_=_C792 ,C388_=_C793 ,C388_=_C795 ,C388_=_C796 ,C391_=_C393 ,\nC391_=_C402 ,C391_=_C432 ,C391_=_C446 ,C391_=_C459 ,C391_=_C480 ,C391_=_C485 ,\nC391_=_C518 ,C391_=_C521 ,C391_=_C522 ,C391_=_C523 ,C391_=_C538 ,C391_=_C543 ,\nC391_=_C564 ,C391_=_C571 ,C391_=_C582 ,C391_=_C583 ,C391_=_C585 ,C391_=_C591 ,\nC391_=_C599 ,C391_=_C600 ,C391_=_C602 ,C391_=_C605 ,C391_=_C606 ,C391_=_C610 ,\nC391_=_C619 ,C391_=_C626 ,C391_=_C628 ,C391_=_C633 ,C391_=_C646 ,C391_=_C648 ,\nC391_=_C654 ,C391_=_C660 ,C391_=_C666 ,C391_=_C668 ,C391_=_C669 ,C391_=_C670 ,\nC391_=_C671 ,C391_=_C688 ,C391_=_C690 ,C391_=_C697 ,C391_=_C700 ,C391_=_C704 ,\nC391_=_C706 ,C391_=_C707 ,C391_=_C711 ,C391_=_C713 ,C391_=_C714 ,C391_=_C717 ,\nC391_=_C719 ,C391_=_C721 ,C391_=_C726 ,C391_=_C728 ,C391_=_C736 ,C391_=_C741 ,\nC391_=_C745 ,C391_=_C750 ,C391_=_C751 ,C391_=_C758 ,C391_=_C762 ,C391_=_C764 ,\nC391_=_C772 ,C391_=_C773 ,C391_=_C774 ,C391_=_C786 ,C391_=_C788 ,C391_=_C789 ,\nC391_=_C790 ,C391_=_C792 ,C391_=_C793 ,C391_=_C795 ,C391_=_C796 ,C392_=_C393 ,\nC392_=_C394 ,C392_=_C399 ,C392_=_C400 ,C392_=_C402 ,C392_=_C405 ,C392_=_C426 ,\nC392_=_C428 ,C392_=_C429 ,C392_=_C432 ,C392_=_C433 ,C392_=_C434 ,C392_=_C454 ,\nC392_=_C455 ,C392_=_C456 ,C392_=_C457 ,C392_=_C461 ,C392_=_C478 ,C392_=_C528 ,\nC392_=_C529 ,C392_=_C530 ,C392_=_C531 ,C392_=_C549 ,C392_=_C564 ,C392_=_C566 ,\nC392_=_C568 ,C392_=_C569 ,C392_=_C574 ,C392_=_C584 ,C392_=_C585 ,C392_=_C586 ,\nC392_=_C587 ,C392_=_C588 ,C392_=_C589 ,C392_=_C593 ,C392_=_C596 ,C392_=_C606 ,\nC392_=_C622 ,C392_=_C626 ,C392_=_C628 ,C392_=_C629 ,C392_=_C630 ,C392_=_C631 ,\nC392_=_C633 ,C392_=_C636 ,C392_=_C637 ,C392_=_C641 ,C392_=_C650 ,C392_=_C657 ,\nC392_=_C658 ,C392_=_C660 ,C392_=_C666 ,C392_=_C668 ,C392_=_C670 ,C392_=_C671 ,\nC392_=_C675 ,C392_=_C696 ,C392_=_C697 ,C392_=_C704 ,C392_=_C711 ,C392_=_C713 ,\nC392_=_C716 ,C392_=_C720 ,C392_=_C721 ,C392_=_C722 ,C392_=_C727 ,C392_=_C736 ,\nC392_=_C749 ,C392_=_C750 ,C392_=_C752 ,C392_=_C753 ,C392_=_C755 ,C392_=_C759 ,\nC392_=_C760 ,C392_=_C769 ,C392_=_C770 ,C392_=_C786 ,C392_=_C788 ,C392_=_C790 ,\nC392_=_C794 ,C393_=_C394 ,C393_=_C402 ,C393_=_C410 ,C393_=_C428 ,C393_=_C432 ,\nC393_=_C439 ,C393_=_C459 ,C393_=_C462 ,C393_=_C463 ,C393_=_C471 ,C393_=_C485 ,\nC393_=_C495 ,C393_=_C512 ,C393_=_C518 ,C393_=_C528 ,C393_=_C529 ,C393_=_C530 ,\nC393_=_C531 ,C393_=_C532 ,C393_=_C547 ,C393_=_C564 ,C393_=_C570 ,C393_=_C571 ,\nC393_=_C588 ,C393_=_C592 ,C393_=_C605 ,C393_=_C606 ,C393_=_C610 ,C393_=_C628 ,\nC393_=_C629 ,C393_=_C630 ,C393_=_C631 ,C393_=_C641 ,C393_=_C648 ,C393_=_C654 ,\nC393_=_C657 ,C393_=_C662 ,C393_=_C666 ,C393_=_C669 ,C393_=_C671 ,C393_=_C690 ,\nC393_=_C692 ,C393_=_C706 ,C393_=_C707 ,C393_=_C711 ,C393_=_C721 ,C393_=_C725 ,\nC393_=_C726 ,C393_=_C732 ,C393_=_C738 ,C393_=_C739 ,C393_=_C741 ,C393_=_C749 ,\nC393_=_C751 ,C393_=_C753 ,C393_=_C762 ,C393_=_C764 ,C393_=_C766 ,C393_=_C767 ,\nC393_=_C770 ,C393_=_C772 ,C393_=_C773 ,C393_=_C776 ,C393_=_C781 ,C393_=_C788 ,\nC393_=_C790 ,C393_=_C792 ,C393_=_C795 ,C394_=_C399 ,C394_=_C400 ,C394_=_C426 ,\nC394_=_C428 ,C394_=_C454 ,C394_=_C455 ,C394_=_C456 ,C394_=_C457 ,C394_=_C479 ,\nC394_=_C492 ,C394_=_C504 ,C394_=_C507 ,C394_=_C509 ,C394_=_C521 ,C394_=_C528 ,\nC394_=_C529 ,C394_=_C530 ,C394_=_C531 ,C394_=_C533 ,C394_=_C549 ,C394_=_C552 ,\nC394_=_C559 ,C394_=_C561 ,C394_=_C569 ,C394_=_C571 ,C394_=_C580 ,C394_=_C584 ,\nC394_=_C585 ,C394_=_C586 ,C394_=_C587 ,C394_=_C588 ,C394_=_C589 ,C394_=_C593 ,\nC394_=_C595 ,C394_=_C617 ,C394_=_C619 ,C394_=_C627 ,C394_=_C628 ,C394_=_C629 ,\nC394_=_C630 ,C394_=_C631 ,C394_=_C636 ,C394_=_C637 ,C394_=_C650 ,C394_=_C654 ,\nC394_=_C655 ,C394_=_C656 ,C394_=_C660 ,C394_=_C662 ,C394_=_C665 ,C394_=_C666 ,\nC394_=_C668 ,C394_=_C670 ,C394_=_C671 ,C394_=_C674 ,C394_=_C675 ,C394_=_C696 ,\nC394_=_C698 ,C394_=_C706 ,C394_=_C709 ,C394_=_C711 ,C394_=_C716 ,C394_=_C721 ,\nC394_=_C722 ,C394_=_C727 ,C394_=_C734 ,C394_=_C736 ,C394_=_C749 ,C394_=_C753 ,\nC394_=_C755 ,C394_=_C759 ,C394_=_C760 ,C394_=_C770 ,C394_=_C772 ,C394_=_C773 ,\nC394_=_C774 ,C394_=_C786 ,C394_=_C788 ,C394_=_C789 ,C394_=_C790 ,C394_=_C792 ,\nC394_=_C793 ,C394_=_C795 ,C397_=_C399 ,C397_=_C400 ,C397_=_C402 ,C397_=_C404 ,\nC397_=_C405 ,C397_=_C407 ,C397_=_C427 ,C397_=_C439 ,C397_=_C443 ,C397_=_C448 ,\nC397_=_C449 ,C397_=_C456 ,C397_=_C457 ,C397_=_C468 ,C397_=_C480 ,C397_=_C484 ,\nC397_=_C492 ,C397_=_C502 ,C397_=_C521 ,C397_=_C526 ,C397_=_C530 ,C397_=_C532 ,\nC397_=_C533 ,C397_=_C538 ,C397_=_C588 ,C397_=_C589 ,C397_=_C602 ,C397_=_C619 ,\nC397_=_C624 ,C397_=_C628 ,C397_=_C630</w:t>
      </w:r>
    </w:p>
    <w:p>
      <w:pPr>
        <w:pStyle w:val="PreformattedText"/>
        <w:bidi w:val="0"/>
        <w:spacing w:before="0" w:after="0"/>
        <w:jc w:val="left"/>
        <w:rPr/>
      </w:pPr>
      <w:r>
        <w:rPr/>
        <w:t xml:space="preserve"> </w:t>
      </w:r>
      <w:r>
        <w:rPr/>
        <w:t>,C397_=_C633 ,C397_=_C634 ,C397_=_C636 ,\nC397_=_C637 ,C397_=_C638 ,C397_=_C647 ,C397_=_C668 ,C397_=_C679 ,C397_=_C681 ,\nC397_=_C698 ,C397_=_C700 ,C397_=_C704 ,C397_=_C705 ,C397_=_C706 ,C397_=_C707 ,\nC397_=_C730 ,C397_=_C735 ,C397_=_C737 ,C397_=_C739 ,C397_=_C752 ,C397_=_C754 ,\nC397_=_C755 ,C397_=_C758 ,C397_=_C759 ,C397_=_C781 ,C397_=_C782 ,C397_=_C787 ,\nC397_=_C789 ,C397_=_C793 ,C397_=_C794 ,C399_=_C400 ,C399_=_C404 ,C399_=_C405 ,\nC399_=_C415 ,C399_=_C416 ,C399_=_C417 ,C399_=_C427 ,C399_=_C433 ,C399_=_C434 ,\nC399_=_C443 ,C399_=_C448 ,C399_=_C454 ,C399_=_C455 ,C399_=_C456 ,C399_=_C457 ,\nC399_=_C490 ,C399_=_C510 ,C399_=_C515 ,C399_=_C532 ,C399_=_C533 ,C399_=_C538 ,\nC399_=_C549 ,C399_=_C550 ,C399_=_C562 ,C399_=_C584 ,C399_=_C585 ,C399_=_C586 ,\nC399_=_C587 ,C399_=_C588 ,C399_=_C589 ,C399_=_C590 ,C399_=_C611 ,C399_=_C612 ,\nC399_=_C618 ,C399_=_C631 ,C399_=_C636 ,C399_=_C637 ,C399_=_C638 ,C399_=_C643 ,\nC399_=_C650 ,C399_=_C655 ,C399_=_C660 ,C399_=_C663 ,C399_=_C666 ,C399_=_C670 ,\nC399_=_C671 ,C399_=_C681 ,C399_=_C690 ,C399_=_C696 ,C399_=_C700 ,C399_=_C704 ,\nC399_=_C705 ,C399_=_C711 ,C399_=_C712 ,C399_=_C721 ,C399_=_C727 ,C399_=_C730 ,\nC399_=_C736 ,C399_=_C739 ,C399_=_C751 ,C399_=_C753 ,C399_=_C754 ,C399_=_C755 ,\nC399_=_C770 ,C399_=_C778 ,C399_=_C779 ,C399_=_C784 ,C399_=_C786 ,C399_=_C788 ,\nC399_=_C796 ,C400_=_C402 ,C400_=_C404 ,C400_=_C405 ,C400_=_C407 ,C400_=_C428 ,\nC400_=_C432 ,C400_=_C434 ,C400_=_C450 ,C400_=_C454 ,C400_=_C455 ,C400_=_C456 ,\nC400_=_C457 ,C400_=_C459 ,C400_=_C479 ,C400_=_C496 ,C400_=_C504 ,C400_=_C514 ,\nC400_=_C515 ,C400_=_C523 ,C400_=_C526 ,C400_=_C538 ,C400_=_C544 ,C400_=_C547 ,\nC400_=_C549 ,C400_=_C563 ,C400_=_C571 ,C400_=_C579 ,C400_=_C581 ,C400_=_C582 ,\nC400_=_C584 ,C400_=_C585 ,C400_=_C586 ,C400_=_C587 ,C400_=_C588 ,C400_=_C589 ,\nC400_=_C596 ,C400_=_C617 ,C400_=_C627 ,C400_=_C633 ,C400_=_C634 ,C400_=_C636 ,\nC400_=_C637 ,C400_=_C638 ,C400_=_C650 ,C400_=_C654 ,C400_=_C655 ,C400_=_C660 ,\nC400_=_C662 ,C400_=_C666 ,C400_=_C668 ,C400_=_C670 ,C400_=_C671 ,C400_=_C680 ,\nC400_=_C681 ,C400_=_C682 ,C400_=_C705 ,C400_=_C706 ,C400_=_C707 ,C400_=_C711 ,\nC400_=_C721 ,C400_=_C727 ,C400_=_C734 ,C400_=_C736 ,C400_=_C737 ,C400_=_C746 ,\nC400_=_C752 ,C400_=_C753 ,C400_=_C755 ,C400_=_C758 ,C400_=_C759 ,C400_=_C760 ,\nC400_=_C763 ,C400_=_C764 ,C400_=_C769 ,C400_=_C770 ,C400_=_C773 ,C400_=_C778 ,\nC400_=_C786 ,C400_=_C788 ,C400_=_C789 ,C400_=_C790 ,C400_=_C793 ,C400_=_C795 ,\nC400_=_C796 ,C402_=_C404 ,C402_=_C405 ,C402_=_C407 ,C402_=_C424 ,C402_=_C432 ,\nC402_=_C455 ,C402_=_C459 ,C402_=_C461 ,C402_=_C462 ,C402_=_C485 ,C402_=_C518 ,\nC402_=_C564 ,C402_=_C571 ,C402_=_C574 ,C402_=_C579 ,C402_=_C584 ,C402_=_C586 ,\nC402_=_C596 ,C402_=_C605 ,C402_=_C606 ,C402_=_C610 ,C402_=_C626 ,C402_=_C629 ,\nC402_=_C630 ,C402_=_C631 ,C402_=_C633 ,C402_=_C634 ,C402_=_C636 ,C402_=_C637 ,\nC402_=_C638 ,C402_=_C648 ,C402_=_C654 ,C402_=_C666 ,C402_=_C669 ,C402_=_C671 ,\nC402_=_C675 ,C402_=_C688 ,C402_=_C690 ,C402_=_C696 ,C402_=_C700 ,C402_=_C704 ,\nC402_=_C705 ,C402_=_C706 ,C402_=_C707 ,C402_=_C709 ,C402_=_C711 ,C402_=_C712 ,\nC402_=_C714 ,C402_=_C716 ,C402_=_C721 ,C402_=_C735 ,C402_=_C737 ,C402_=_C741 ,\nC402_=_C745 ,C402_=_C746 ,C402_=_C751 ,C402_=_C752 ,C402_=_C754 ,C402_=_C755 ,\nC402_=_C758 ,C402_=_C759 ,C402_=_C760 ,C402_=_C763 ,C402_=_C764 ,C402_=_C786 ,\nC402_=_C790 ,C402_=_C792 ,C402_=_C793 ,C404_=_C405 ,C404_=_C407 ,C404_=_C411 ,\nC404_=_C417 ,C404_=_C422 ,C404_=_C433 ,C404_=_C434 ,C404_=_C439 ,C404_=_C448 ,\nC404_=_C464 ,C404_=_C481 ,C404_=_C492 ,C404_=_C499 ,C404_=_C504 ,C404_=_C507 ,\nC404_=_C510 ,C404_=_C514 ,C404_=_C529 ,C404_=_C530 ,C404_=_C562 ,C404_=_C569 ,\nC404_=_C584 ,C404_=_C586 ,C404_=_C590 ,C404_=_C611 ,C404_=_C612 ,C404_=_C624 ,\nC404_=_C627 ,C404_=_C630 ,C404_=_C633 ,C404_=_C634 ,C404_=_C636 ,C404_=_C637 ,\nC404_=_C638 ,C404_=_C643 ,C404_=_C648 ,C404_=_C656 ,C404_=_C663 ,C404_=_C670 ,\nC404_=_C674 ,C404_=_C681 ,C404_=_C690 ,C404_=_C692 ,C404_=_C694 ,C404_=_C695 ,\nC404_=_C696 ,C404_=_C697 ,C404_=_C705 ,C404_=_C706 ,C404_=_C707 ,C404_=_C734 ,\nC404_=_C739 ,C404_=_C750 ,C404_=_C754 ,C404_=_C758 ,C404_=_C759 ,C404_=_C766 ,\nC404_=_C772 ,C404_=_C778 ,C404_=_C779 ,C404_=_C782 ,C404_=_C784 ,C404_=_C788 ,\nC404_=_C796 ,C405_=_C407 ,C405_=_C415 ,C405_=_C417 ,C405_=_C426 ,C405_=_C427 ,\nC405_=_C433 ,C405_=_C443 ,C405_=_C455 ,C405_=_C457 ,C405_=_C470 ,C405_=_C478 ,\nC405_=_C480 ,C405_=_C490 ,C405_=_C502 ,C405_=_C507 ,C405_=_C515 ,C405_=_C516 ,\nC405_=_C532 ,C405_=_C544 ,C405_=_C550 ,C405_=_C559 ,C405_=_C562 ,C405_=_C577 ,\nC405_=_C579 ,C405_=_C593 ,C405_=_C600 ,C405_=_C606 ,C405_=_C610 ,C405_=_C611 ,\nC405_=_C618 ,C405_=_C622 ,C405_=_C631 ,C405_=_C633 ,C405_=_C634 ,C405_=_C636 ,\nC405_=_C637 ,C405_=_C638 ,C405_=_C641 ,C405_=_C656 ,C405_=_C657 ,C405_=_C663 ,\nC405_=_C665 ,C405_=_C668 ,C405_=_C696 ,C405_=_C697 ,C405_=_C698 ,C405_=_C700 ,\nC405_=_C705 ,C405_=_C706 ,C405_=_C707 ,C405_=_C712 ,C405_=_C716 ,C405_=_C722 ,\nC405_=_C727 ,C405_=_C730 ,C405_=_C732 ,C405_=_C734 ,C405_=_C749 ,C405_=_C750 ,\nC405_=_C758 ,C405_=_C759 ,C405_=_C761 ,C405_=_C769 ,C405_=_C775 ,C405_=_C779 ,\nC405_=_C780 ,C405_=_C786 ,C405_=_C792 ,C405_=_C794 ,C407_=_C417 ,C407_=_C427 ,\nC407_=_C439 ,C407_=_C454 ,C407_=_C459 ,C407_=_C461 ,C407_=_C464 ,C407_=_C465 ,\nC407_=_C467 ,C407_=_C481 ,C407_=_C485 ,C407_=_C499 ,C407_=_C504 ,C407_=_C507 ,\nC407_=_C514 ,C407_=_C515 ,C407_=_C521 ,C407_=_C529 ,C407_=_C530 ,C407_=_C531 ,\nC407_=_C538 ,C407_=_C547 ,C407_=_C550 ,C407_=_C552 ,C407_=_C563 ,C407_=_C577 ,\nC407_=_C580 ,C407_=_C588 ,C407_=_C594 ,C407_=_C599 ,C407_=_C605 ,C407_=_C612 ,\nC407_=_C617 ,C407_=_C624 ,C407_=_C627 ,C407_=_C629 ,C407_=_C633 ,C407_=_C634 ,\nC407_=_C636 ,C407_=_C637 ,C407_=_C638 ,C407_=_C647 ,C407_=_C648 ,C407_=_C656 ,\nC407_=_C658 ,C407_=_C670 ,C407_=_C679 ,C407_=_C681 ,C407_=_C692 ,C407_=_C694 ,\nC407_=_C695 ,C407_=_C696 ,C407_=_C697 ,C407_=_C705 ,C407_=_C706 ,C407_=_C707 ,\nC407_=_C711 ,C407_=_C712 ,C407_=_C717 ,C407_=_C720 ,C407_=_C721 ,C407_=_C726 ,\nC407_=_C730 ,C407_=_C734 ,C407_=_C739 ,C407_=_C749 ,C407_=_C750 ,C407_=_C754 ,\nC407_=_C755 ,C407_=_C758 ,C407_=_C759 ,C407_=_C762 ,C407_=_C766 ,C407_=_C770 ,\nC407_=_C782 ,C407_=_C784 ,C407_=_C788 ,C407_=_C792 ,C407_=_C793 ,C407_=_C794 ,\nC407_=_C795 ,C408_=_C410 ,C408_=_C411 ,C408_=_C417 ,C408_=_C418 ,C408_=_C422 ,\nC408_=_C424 ,C408_=_C426 ,C408_=_C427 ,C408_=_C429 ,C408_=_C457 ,C408_=_C458 ,\nC408_=_C465 ,C408_=_C466 ,C408_=_C467 ,C408_=_C468 ,C408_=_C469 ,C408_=_C470 ,\nC408_=_C471 ,C408_=_C472 ,C408_=_C502 ,C408_=_C504 ,C408_=_C543 ,C408_=_C544 ,\nC408_=_C559 ,C408_=_C561 ,C408_=_C562 ,C408_=_C563 ,C408_=_C566 ,C408_=_C568 ,\nC408_=_C574 ,C408_=_C579 ,C408_=_C581 ,C408_=_C583 ,C408_=_C587 ,C408_=_C590 ,\nC408_=_C591 ,C408_=_C595 ,C408_=_C606 ,C408_=_C628 ,C408_=_C629 ,C408_=_C641 ,\nC408_=_C643 ,C408_=_C646 ,C408_=_C648 ,C408_=_C654 ,C408_=_C655 ,C408_=_C656 ,\nC408_=_C665 ,C408_=_C677 ,C408_=_C681 ,C408_=_C706 ,C408_=_C709 ,C408_=_C713 ,\nC408_=_C714 ,C408_=_C716 ,C408_=_C719 ,C408_=_C725 ,C408_=_C727 ,C408_=_C730 ,\nC408_=_C732 ,C408_=_C736 ,C408_=_C737 ,C408_=_C738 ,C408_=_C739 ,C408_=_C746 ,\nC408_=_C752 ,C408_=_C753 ,C408_=_C754 ,C408_=_C760 ,C408_=_C761 ,C408_=_C767 ,\nC408_=_C781 ,C408_=_C782 ,C408_=_C784 ,C408_=_C786 ,C408_=_C787 ,C408_=_C792 ,\nC410_=_C411 ,C410_=_C418 ,C410_=_C426 ,C410_=_C428 ,C410_=_C439 ,C410_=_C443 ,\nC410_=_C451 ,C410_=_C456 ,C410_=_C462 ,C410_=_C470 ,C410_=_C484 ,C410_=_C510 ,\nC410_=_C512 ,C410_=_C523 ,C410_=_C532 ,C410_=_C543 ,C410_=_C544 ,C410_=_C547 ,\nC410_=_C549 ,C410_=_C564 ,C410_=_C568 ,C410_=_C569 ,C410_=_C570 ,C410_=_C571 ,\nC410_=_C584 ,C410_=_C586 ,C410_=_C589 ,C410_=_C593 ,C410_=_C600 ,C410_=_C618 ,\nC410_=_C622 ,C410_=_C626 ,C410_=_C636 ,C410_=_C638 ,C410_=_C641 ,C410_=_C643 ,\nC410_=_C646 ,C410_=_C647 ,C410_=_C657 ,C410_=_C658 ,C410_=_C662 ,C410_=_C668 ,\nC410_=_C680 ,C410_=_C682 ,C410_=_C684 ,C410_=_C691 ,C410_=_C709 ,C410_=_C712 ,\nC410_=_C714 ,C410_=_C717 ,C410_=_C720 ,C410_=_C725 ,C410_=_C726 ,C410_=_C727 ,\nC410_=_C753 ,C410_=_C760 ,C410_=_C761 ,C410_=_C762 ,C410_=_C763 ,C410_=_C769 ,\nC410_=_C770 ,C410_=_C772 ,C410_=_C782 ,C410_=_C784 ,C410_=_C786 ,C410_=_C789 ,\nC410_=_C796 ,C411_=_C417 ,C411_=_C422 ,C411_=_C429 ,C411_=_C433 ,C411_=_C455 ,\nC411_=_C458 ,C411_=_C466 ,C411_=_C467 ,C411_=_C468 ,C411_=_C469 ,C411_=_C470 ,\nC411_=_C471 ,C411_=_C472 ,C411_=_C492 ,C411_=_C514 ,C411_=_C543 ,C411_=_C544 ,\nC411_=_C559 ,C411_=_C563 ,C411_=_C566 ,C411_=_C568 ,C411_=_C569 ,C411_=_C574 ,\nC411_=_C579 ,C411_=_C580 ,C411_=_C584 ,C411_=_C586 ,C411_=_C590 ,C411_=_C591 ,\nC411_=_C595 ,C411_=_C611 ,C411_=_C624 ,C411_=_C628 ,C411_=_C629 ,C411_=_C630 ,\nC411_=_C631 ,C411_=_C637 ,C411_=_C641 ,C411_=_C643 ,C411_=_C646 ,C411_=_C648 ,\nC411_=_C656 ,C411_=_C662 ,C411_=_C663 ,C411_=_C674 ,C411_=_C676 ,C411_=_C677 ,\nC411_=_C694 ,C411_=_C704 ,C411_=_C706 ,C411_=_C709 ,C411_=_C713 ,C411_=_C716 ,\nC411_=_C725 ,C411_=_C727 ,C411_=_C736 ,C411_=_C737 ,C411_=_C738 ,C411_=_C739 ,\nC411_=_C760 ,C411_=_C761 ,C411_=_C766 ,C411_=_C767 ,C411_=_C770 ,C411_=_C772 ,\nC411_=_C776 ,C411_=_C778 ,C411_=_C786 ,C411_=_C787 ,C411_=_C788 ,C411_=_C792 ,\nC415_=_C416 ,C415_=_C417 ,C415_=_C418 ,C415_=_C427 ,C415_=_C432 ,C415_=_C433 ,\nC415_=_C434 ,C415_=_C443 ,C415_=_C448 ,C415_=_C455 ,C415_=_C458 ,C415_=_C459 ,\nC415_=_C484 ,C415_=_C490 ,C415_=_C504 ,C415_=_C515 ,C415_=_C518 ,C415_=_C522 ,\nC415_=_C523 ,C415_=_C532 ,C415_=_C544 ,C415_=_C547 ,C415_=_C549 ,C415_=_C550 ,\nC415_=_C552 ,C415_=_C562 ,C415_=_C584 ,C415_=_C590 ,C415_=_C591 ,C415_=_C592 ,\nC415_=_C593 ,C415_=_C599 ,C415_=_C600 ,C415_=_C604 ,C415_=_C611 ,C415_=_C618 ,\nC415_=_C622 ,C415_=_C626 ,C415_=_C628 ,C415_=_C630 ,C415_=_C631 ,C415_=_C633 ,\nC415_=_C636 ,C415_=_C637 ,C415_=_C647 ,C415_=_C656 ,C415_=_C658 ,C415_=_C663 ,\nC415_=_C679 ,C415_=_C682 ,C415_=_C688 ,C415_=_C694 ,C415_=_C696 ,C415_=_C704 ,\nC415_=_C711 ,C415_=_C712 ,C415_=_C719 ,C415_=_C722 ,C415_=_C730 ,C415_=_C749 ,\nC415_=_C751 ,C415_=_C758</w:t>
      </w:r>
    </w:p>
    <w:p>
      <w:pPr>
        <w:pStyle w:val="PreformattedText"/>
        <w:bidi w:val="0"/>
        <w:spacing w:before="0" w:after="0"/>
        <w:jc w:val="left"/>
        <w:rPr/>
      </w:pPr>
      <w:r>
        <w:rPr/>
        <w:t xml:space="preserve"> </w:t>
      </w:r>
      <w:r>
        <w:rPr/>
        <w:t>,C415_=_C759 ,C415_=_C762 ,C415_=_C763 ,C415_=_C764 ,\nC415_=_C773 ,C415_=_C774 ,C415_=_C776 ,C415_=_C779 ,C415_=_C780 ,C415_=_C787 ,\nC415_=_C796 ,C416_=_C417 ,C416_=_C418 ,C416_=_C429 ,C416_=_C434 ,C416_=_C448 ,\nC416_=_C451 ,C416_=_C452 ,C416_=_C461 ,C416_=_C462 ,C416_=_C463 ,C416_=_C464 ,\nC416_=_C465 ,C416_=_C484 ,C416_=_C507 ,C416_=_C510 ,C416_=_C518 ,C416_=_C522 ,\nC416_=_C523 ,C416_=_C547 ,C416_=_C549 ,C416_=_C550 ,C416_=_C552 ,C416_=_C570 ,\nC416_=_C574 ,C416_=_C580 ,C416_=_C582 ,C416_=_C589 ,C416_=_C590 ,C416_=_C594 ,\nC416_=_C595 ,C416_=_C599 ,C416_=_C602 ,C416_=_C617 ,C416_=_C618 ,C416_=_C622 ,\nC416_=_C626 ,C416_=_C628 ,C416_=_C636 ,C416_=_C641 ,C416_=_C647 ,C416_=_C655 ,\nC416_=_C656 ,C416_=_C657 ,C416_=_C658 ,C416_=_C662 ,C416_=_C669 ,C416_=_C670 ,\nC416_=_C674 ,C416_=_C675 ,C416_=_C676 ,C416_=_C677 ,C416_=_C679 ,C416_=_C692 ,\nC416_=_C694 ,C416_=_C704 ,C416_=_C711 ,C416_=_C712 ,C416_=_C720 ,C416_=_C722 ,\nC416_=_C735 ,C416_=_C749 ,C416_=_C750 ,C416_=_C751 ,C416_=_C758 ,C416_=_C759 ,\nC416_=_C760 ,C416_=_C762 ,C416_=_C763 ,C416_=_C764 ,C416_=_C774 ,C416_=_C780 ,\nC416_=_C786 ,C416_=_C787 ,C416_=_C792 ,C416_=_C793 ,C417_=_C418 ,C417_=_C422 ,\nC417_=_C427 ,C417_=_C429 ,C417_=_C433 ,C417_=_C439 ,C417_=_C443 ,C417_=_C455 ,\nC417_=_C458 ,C417_=_C464 ,C417_=_C466 ,C417_=_C467 ,C417_=_C468 ,C417_=_C469 ,\nC417_=_C470 ,C417_=_C471 ,C417_=_C472 ,C417_=_C481 ,C417_=_C490 ,C417_=_C495 ,\nC417_=_C499 ,C417_=_C504 ,C417_=_C507 ,C417_=_C514 ,C417_=_C515 ,C417_=_C529 ,\nC417_=_C530 ,C417_=_C532 ,C417_=_C547 ,C417_=_C549 ,C417_=_C550 ,C417_=_C552 ,\nC417_=_C559 ,C417_=_C562 ,C417_=_C566 ,C417_=_C568 ,C417_=_C570 ,C417_=_C574 ,\nC417_=_C577 ,C417_=_C579 ,C417_=_C590 ,C417_=_C591 ,C417_=_C593 ,C417_=_C595 ,\nC417_=_C611 ,C417_=_C612 ,C417_=_C617 ,C417_=_C618 ,C417_=_C627 ,C417_=_C628 ,\nC417_=_C629 ,C417_=_C631 ,C417_=_C647 ,C417_=_C663 ,C417_=_C670 ,C417_=_C677 ,\nC417_=_C681 ,C417_=_C692 ,C417_=_C694 ,C417_=_C695 ,C417_=_C696 ,C417_=_C697 ,\nC417_=_C706 ,C417_=_C707 ,C417_=_C709 ,C417_=_C711 ,C417_=_C712 ,C417_=_C713 ,\nC417_=_C716 ,C417_=_C725 ,C417_=_C727 ,C417_=_C730 ,C417_=_C732 ,C417_=_C734 ,\nC417_=_C737 ,C417_=_C738 ,C417_=_C739 ,C417_=_C750 ,C417_=_C754 ,C417_=_C758 ,\nC417_=_C762 ,C417_=_C763 ,C417_=_C764 ,C417_=_C766 ,C417_=_C767 ,C417_=_C775 ,\nC417_=_C779 ,C417_=_C782 ,C417_=_C784 ,C417_=_C787 ,C417_=_C788 ,C418_=_C433 ,\nC418_=_C443 ,C418_=_C448 ,C418_=_C456 ,C418_=_C467 ,C418_=_C470 ,C418_=_C471 ,\nC418_=_C472 ,C418_=_C480 ,C418_=_C484 ,C418_=_C502 ,C418_=_C504 ,C418_=_C510 ,\nC418_=_C512 ,C418_=_C523 ,C418_=_C547 ,C418_=_C549 ,C418_=_C550 ,C418_=_C552 ,\nC418_=_C566 ,C418_=_C568 ,C418_=_C569 ,C418_=_C583 ,C418_=_C585 ,C418_=_C586 ,\nC418_=_C587 ,C418_=_C590 ,C418_=_C602 ,C418_=_C606 ,C418_=_C612 ,C418_=_C622 ,\nC418_=_C627 ,C418_=_C628 ,C418_=_C638 ,C418_=_C643 ,C418_=_C647 ,C418_=_C658 ,\nC418_=_C677 ,C418_=_C680 ,C418_=_C681 ,C418_=_C682 ,C418_=_C684 ,C418_=_C707 ,\nC418_=_C711 ,C418_=_C712 ,C418_=_C714 ,C418_=_C720 ,C418_=_C725 ,C418_=_C727 ,\nC418_=_C728 ,C418_=_C736 ,C418_=_C738 ,C418_=_C741 ,C418_=_C753 ,C418_=_C759 ,\nC418_=_C761 ,C418_=_C762 ,C418_=_C763 ,C418_=_C764 ,C418_=_C769 ,C418_=_C774 ,\nC418_=_C781 ,C418_=_C782 ,C418_=_C787 ,C418_=_C792 ,C422_=_C424 ,C422_=_C426 ,\nC422_=_C427 ,C422_=_C429 ,C422_=_C433 ,C422_=_C439 ,C422_=_C458 ,C422_=_C464 ,\nC422_=_C466 ,C422_=_C467 ,C422_=_C468 ,C422_=_C469 ,C422_=_C470 ,C422_=_C471 ,\nC422_=_C472 ,C422_=_C492 ,C422_=_C514 ,C422_=_C529 ,C422_=_C543 ,C422_=_C559 ,\nC422_=_C561 ,C422_=_C562 ,C422_=_C563 ,C422_=_C566 ,C422_=_C568 ,C422_=_C569 ,\nC422_=_C574 ,C422_=_C579 ,C422_=_C590 ,C422_=_C591 ,C422_=_C595 ,C422_=_C611 ,\nC422_=_C624 ,C422_=_C628 ,C422_=_C629 ,C422_=_C630 ,C422_=_C643 ,C422_=_C648 ,\nC422_=_C650 ,C422_=_C654 ,C422_=_C655 ,C422_=_C656 ,C422_=_C657 ,C422_=_C663 ,\nC422_=_C677 ,C422_=_C680 ,C422_=_C681 ,C422_=_C697 ,C422_=_C698 ,C422_=_C706 ,\nC422_=_C709 ,C422_=_C713 ,C422_=_C716 ,C422_=_C719 ,C422_=_C721 ,C422_=_C725 ,\nC422_=_C727 ,C422_=_C728 ,C422_=_C737 ,C422_=_C738 ,C422_=_C739 ,C422_=_C741 ,\nC422_=_C746 ,C422_=_C752 ,C422_=_C754 ,C422_=_C760 ,C422_=_C761 ,C422_=_C763 ,\nC422_=_C767 ,C422_=_C772 ,C422_=_C775 ,C422_=_C776 ,C422_=_C782 ,C422_=_C784 ,\nC422_=_C787 ,C422_=_C792 ,C422_=_C796 ,C424_=_C426 ,C424_=_C427 ,C424_=_C429 ,\nC424_=_C455 ,C424_=_C479 ,C424_=_C480 ,C424_=_C490 ,C424_=_C492 ,C424_=_C496 ,\nC424_=_C502 ,C424_=_C512 ,C424_=_C514 ,C424_=_C515 ,C424_=_C516 ,C424_=_C528 ,\nC424_=_C531 ,C424_=_C532 ,C424_=_C538 ,C424_=_C543 ,C424_=_C559 ,C424_=_C561 ,\nC424_=_C562 ,C424_=_C563 ,C424_=_C570 ,C424_=_C571 ,C424_=_C577 ,C424_=_C579 ,\nC424_=_C584 ,C424_=_C586 ,C424_=_C592 ,C424_=_C596 ,C424_=_C604 ,C424_=_C605 ,\nC424_=_C606 ,C424_=_C611 ,C424_=_C612 ,C424_=_C619 ,C424_=_C627 ,C424_=_C629 ,\nC424_=_C630 ,C424_=_C634 ,C424_=_C638 ,C424_=_C646 ,C424_=_C648 ,C424_=_C654 ,\nC424_=_C655 ,C424_=_C656 ,C424_=_C662 ,C424_=_C671 ,C424_=_C675 ,C424_=_C676 ,\nC424_=_C679 ,C424_=_C682 ,C424_=_C691 ,C424_=_C692 ,C424_=_C694 ,C424_=_C695 ,\nC424_=_C700 ,C424_=_C705 ,C424_=_C709 ,C424_=_C711 ,C424_=_C713 ,C424_=_C714 ,\nC424_=_C719 ,C424_=_C725 ,C424_=_C732 ,C424_=_C741 ,C424_=_C745 ,C424_=_C746 ,\nC424_=_C754 ,C424_=_C755 ,C424_=_C760 ,C424_=_C761 ,C424_=_C763 ,C424_=_C767 ,\nC424_=_C772 ,C424_=_C775 ,C424_=_C788 ,C424_=_C792 ,C424_=_C796 ,C426_=_C427 ,\nC426_=_C428 ,C426_=_C451 ,C426_=_C456 ,C426_=_C462 ,C426_=_C466 ,C426_=_C478 ,\nC426_=_C479 ,C426_=_C492 ,C426_=_C507 ,C426_=_C509 ,C426_=_C528 ,C426_=_C532 ,\nC426_=_C533 ,C426_=_C543 ,C426_=_C552 ,C426_=_C559 ,C426_=_C561 ,C426_=_C562 ,\nC426_=_C563 ,C426_=_C566 ,C426_=_C568 ,C426_=_C571 ,C426_=_C580 ,C426_=_C593 ,\nC426_=_C595 ,C426_=_C596 ,C426_=_C606 ,C426_=_C619 ,C426_=_C622 ,C426_=_C641 ,\nC426_=_C648 ,C426_=_C654 ,C426_=_C655 ,C426_=_C656 ,C426_=_C657 ,C426_=_C665 ,\nC426_=_C668 ,C426_=_C675 ,C426_=_C682 ,C426_=_C691 ,C426_=_C697 ,C426_=_C698 ,\nC426_=_C712 ,C426_=_C716 ,C426_=_C719 ,C426_=_C720 ,C426_=_C735 ,C426_=_C736 ,\nC426_=_C741 ,C426_=_C745 ,C426_=_C746 ,C426_=_C749 ,C426_=_C750 ,C426_=_C754 ,\nC426_=_C759 ,C426_=_C760 ,C426_=_C761 ,C426_=_C763 ,C426_=_C767 ,C426_=_C770 ,\nC426_=_C772 ,C426_=_C774 ,C426_=_C779 ,C426_=_C784 ,C426_=_C786 ,C426_=_C789 ,\nC426_=_C792 ,C426_=_C794 ,C426_=_C795 ,C427_=_C433 ,C427_=_C443 ,C427_=_C448 ,\nC427_=_C449 ,C427_=_C455 ,C427_=_C457 ,C427_=_C461 ,C427_=_C465 ,C427_=_C467 ,\nC427_=_C468 ,C427_=_C490 ,C427_=_C492 ,C427_=_C515 ,C427_=_C526 ,C427_=_C530 ,\nC427_=_C532 ,C427_=_C538 ,C427_=_C543 ,C427_=_C550 ,C427_=_C559 ,C427_=_C561 ,\nC427_=_C562 ,C427_=_C563 ,C427_=_C588 ,C427_=_C591 ,C427_=_C594 ,C427_=_C611 ,\nC427_=_C618 ,C427_=_C619 ,C427_=_C624 ,C427_=_C628 ,C427_=_C630 ,C427_=_C631 ,\nC427_=_C647 ,C427_=_C648 ,C427_=_C654 ,C427_=_C655 ,C427_=_C656 ,C427_=_C658 ,\nC427_=_C663 ,C427_=_C665 ,C427_=_C668 ,C427_=_C669 ,C427_=_C674 ,C427_=_C679 ,\nC427_=_C696 ,C427_=_C698 ,C427_=_C709 ,C427_=_C711 ,C427_=_C712 ,C427_=_C719 ,\nC427_=_C721 ,C427_=_C730 ,C427_=_C749 ,C427_=_C750 ,C427_=_C752 ,C427_=_C754 ,\nC427_=_C755 ,C427_=_C760 ,C427_=_C761 ,C427_=_C767 ,C427_=_C779 ,C427_=_C780 ,\nC427_=_C781 ,C427_=_C782 ,C427_=_C792 ,C427_=_C793 ,C427_=_C795 ,C428_=_C429 ,\nC428_=_C432 ,C428_=_C433 ,C428_=_C434 ,C428_=_C439 ,C428_=_C450 ,C428_=_C471 ,\nC428_=_C479 ,C428_=_C492 ,C428_=_C495 ,C428_=_C496 ,C428_=_C504 ,C428_=_C507 ,\nC428_=_C509 ,C428_=_C514 ,C428_=_C515 ,C428_=_C523 ,C428_=_C526 ,C428_=_C528 ,\nC428_=_C530 ,C428_=_C532 ,C428_=_C533 ,C428_=_C544 ,C428_=_C547 ,C428_=_C552 ,\nC428_=_C561 ,C428_=_C563 ,C428_=_C564 ,C428_=_C566 ,C428_=_C568 ,C428_=_C569 ,\nC428_=_C570 ,C428_=_C571 ,C428_=_C579 ,C428_=_C580 ,C428_=_C581 ,C428_=_C586 ,\nC428_=_C588 ,C428_=_C593 ,C428_=_C595 ,C428_=_C606 ,C428_=_C617 ,C428_=_C619 ,\nC428_=_C629 ,C428_=_C633 ,C428_=_C637 ,C428_=_C641 ,C428_=_C655 ,C428_=_C656 ,\nC428_=_C657 ,C428_=_C658 ,C428_=_C660 ,C428_=_C662 ,C428_=_C665 ,C428_=_C668 ,\nC428_=_C670 ,C428_=_C675 ,C428_=_C682 ,C428_=_C692 ,C428_=_C698 ,C428_=_C713 ,\nC428_=_C720 ,C428_=_C721 ,C428_=_C722 ,C428_=_C725 ,C428_=_C726 ,C428_=_C732 ,\nC428_=_C734 ,C428_=_C736 ,C428_=_C737 ,C428_=_C746 ,C428_=_C749 ,C428_=_C752 ,\nC428_=_C753 ,C428_=_C759 ,C428_=_C760 ,C428_=_C762 ,C428_=_C763 ,C428_=_C766 ,\nC428_=_C767 ,C428_=_C769 ,C428_=_C770 ,C428_=_C772 ,C428_=_C774 ,C428_=_C776 ,\nC428_=_C778 ,C428_=_C788 ,C428_=_C790 ,C428_=_C795 ,C429_=_C432 ,C429_=_C433 ,\nC429_=_C434 ,C429_=_C443 ,C429_=_C458 ,C429_=_C466 ,C429_=_C467 ,C429_=_C468 ,\nC429_=_C469 ,C429_=_C470 ,C429_=_C471 ,C429_=_C472 ,C429_=_C507 ,C429_=_C512 ,\nC429_=_C528 ,C429_=_C559 ,C429_=_C563 ,C429_=_C564 ,C429_=_C566 ,C429_=_C568 ,\nC429_=_C569 ,C429_=_C571 ,C429_=_C574 ,C429_=_C577 ,C429_=_C579 ,C429_=_C580 ,\nC429_=_C589 ,C429_=_C590 ,C429_=_C591 ,C429_=_C595 ,C429_=_C599 ,C429_=_C602 ,\nC429_=_C612 ,C429_=_C617 ,C429_=_C618 ,C429_=_C619 ,C429_=_C627 ,C429_=_C628 ,\nC429_=_C629 ,C429_=_C633 ,C429_=_C636 ,C429_=_C656 ,C429_=_C657 ,C429_=_C658 ,\nC429_=_C660 ,C429_=_C662 ,C429_=_C665 ,C429_=_C669 ,C429_=_C677 ,C429_=_C692 ,\nC429_=_C706 ,C429_=_C709 ,C429_=_C711 ,C429_=_C713 ,C429_=_C714 ,C429_=_C716 ,\nC429_=_C720 ,C429_=_C721 ,C429_=_C722 ,C429_=_C725 ,C429_=_C727 ,C429_=_C730 ,\nC429_=_C737 ,C429_=_C738 ,C429_=_C739 ,C429_=_C750 ,C429_=_C754 ,C429_=_C764 ,\nC429_=_C767 ,C429_=_C769 ,C429_=_C772 ,C429_=_C774 ,C429_=_C775 ,C429_=_C787 ,\nC429_=_C788 ,C429_=_C796 ,C432_=_C433 ,C432_=_C434 ,C432_=_C439 ,C432_=_C449 ,\nC432_=_C459 ,C432_=_C472 ,C432_=_C479 ,C432_=_C485 ,C432_=_C504 ,C432_=_C512 ,\nC432_=_C518 ,C432_=_C522 ,C432_=_C544 ,C432_=_C562 ,C432_=_C564 ,C432_=_C566 ,\nC432_=_C568 ,C432_=_C569 ,C432_=_C570 ,C432_=_C571 ,C432_=_C581 ,C432_=_C582 ,\nC432_=_C588 ,C432_=_C596 ,C432_=_C599 ,C432_=_C600 ,C432_=_C602 ,C432_=_C604 ,\nC432_=_C605 ,C432_=_C606 ,C432_=_C610 ,C432_=_C618 ,C432_=_C622 ,C432_=_C624 ,\nC432_=_C629 ,C432_=_C633 ,C432_=_C637 ,C432_=_C648 ,C432_=_C654 ,C432_=_C657 ,\nC432_=_C658</w:t>
      </w:r>
    </w:p>
    <w:p>
      <w:pPr>
        <w:pStyle w:val="PreformattedText"/>
        <w:bidi w:val="0"/>
        <w:spacing w:before="0" w:after="0"/>
        <w:jc w:val="left"/>
        <w:rPr/>
      </w:pPr>
      <w:r>
        <w:rPr/>
        <w:t xml:space="preserve"> </w:t>
      </w:r>
      <w:r>
        <w:rPr/>
        <w:t>,C432_=_C660 ,C432_=_C662 ,C432_=_C666 ,C432_=_C668 ,C432_=_C669 ,\nC432_=_C671 ,C432_=_C676 ,C432_=_C680 ,C432_=_C681 ,C432_=_C682 ,C432_=_C688 ,\nC432_=_C690 ,C432_=_C704 ,C432_=_C706 ,C432_=_C707 ,C432_=_C711 ,C432_=_C713 ,\nC432_=_C719 ,C432_=_C720 ,C432_=_C721 ,C432_=_C722 ,C432_=_C727 ,C432_=_C741 ,\nC432_=_C745 ,C432_=_C746 ,C432_=_C749 ,C432_=_C751 ,C432_=_C758 ,C432_=_C760 ,\nC432_=_C764 ,C432_=_C769 ,C432_=_C773 ,C432_=_C788 ,C432_=_C789 ,C432_=_C790 ,\nC432_=_C792 ,C432_=_C793 ,C432_=_C796 ,C433_=_C434 ,C433_=_C439 ,C433_=_C443 ,\nC433_=_C449 ,C433_=_C455 ,C433_=_C467 ,C433_=_C472 ,C433_=_C480 ,C433_=_C490 ,\nC433_=_C512 ,C433_=_C514 ,C433_=_C515 ,C433_=_C522 ,C433_=_C532 ,C433_=_C550 ,\nC433_=_C562 ,C433_=_C564 ,C433_=_C566 ,C433_=_C568 ,C433_=_C569 ,C433_=_C570 ,\nC433_=_C581 ,C433_=_C588 ,C433_=_C602 ,C433_=_C611 ,C433_=_C618 ,C433_=_C622 ,\nC433_=_C624 ,C433_=_C629 ,C433_=_C630 ,C433_=_C631 ,C433_=_C633 ,C433_=_C637 ,\nC433_=_C648 ,C433_=_C657 ,C433_=_C658 ,C433_=_C660 ,C433_=_C663 ,C433_=_C676 ,\nC433_=_C680 ,C433_=_C682 ,C433_=_C684 ,C433_=_C690 ,C433_=_C696 ,C433_=_C704 ,\nC433_=_C707 ,C433_=_C712 ,C433_=_C713 ,C433_=_C720 ,C433_=_C721 ,C433_=_C722 ,\nC433_=_C725 ,C433_=_C730 ,C433_=_C741 ,C433_=_C745 ,C433_=_C746 ,C433_=_C759 ,\nC433_=_C769 ,C433_=_C772 ,C433_=_C774 ,C433_=_C779 ,C433_=_C788 ,C434_=_C448 ,\nC434_=_C450 ,C434_=_C471 ,C434_=_C484 ,C434_=_C496 ,C434_=_C504 ,C434_=_C510 ,\nC434_=_C514 ,C434_=_C515 ,C434_=_C518 ,C434_=_C522 ,C434_=_C523 ,C434_=_C526 ,\nC434_=_C544 ,C434_=_C547 ,C434_=_C549 ,C434_=_C550 ,C434_=_C562 ,C434_=_C563 ,\nC434_=_C564 ,C434_=_C566 ,C434_=_C568 ,C434_=_C569 ,C434_=_C571 ,C434_=_C579 ,\nC434_=_C581 ,C434_=_C586 ,C434_=_C590 ,C434_=_C612 ,C434_=_C617 ,C434_=_C618 ,\nC434_=_C622 ,C434_=_C626 ,C434_=_C629 ,C434_=_C633 ,C434_=_C637 ,C434_=_C638 ,\nC434_=_C643 ,C434_=_C646 ,C434_=_C647 ,C434_=_C654 ,C434_=_C655 ,C434_=_C656 ,\nC434_=_C657 ,C434_=_C658 ,C434_=_C660 ,C434_=_C670 ,C434_=_C677 ,C434_=_C679 ,\nC434_=_C680 ,C434_=_C681 ,C434_=_C682 ,C434_=_C690 ,C434_=_C694 ,C434_=_C704 ,\nC434_=_C705 ,C434_=_C713 ,C434_=_C720 ,C434_=_C721 ,C434_=_C722 ,C434_=_C730 ,\nC434_=_C734 ,C434_=_C737 ,C434_=_C739 ,C434_=_C746 ,C434_=_C749 ,C434_=_C752 ,\nC434_=_C753 ,C434_=_C758 ,C434_=_C759 ,C434_=_C760 ,C434_=_C763 ,C434_=_C764 ,\nC434_=_C769 ,C434_=_C774 ,C434_=_C775 ,C434_=_C778 ,C434_=_C779 ,C434_=_C782 ,\nC434_=_C784 ,C434_=_C787 ,C434_=_C788 ,C434_=_C790 ,C434_=_C794 ,C434_=_C795 ,\nC434_=_C796 ,C439_=_C449 ,C439_=_C457 ,C439_=_C458 ,C439_=_C464 ,C439_=_C468 ,\nC439_=_C472 ,C439_=_C480 ,C439_=_C481 ,C439_=_C484 ,C439_=_C499 ,C439_=_C504 ,\nC439_=_C507 ,C439_=_C512 ,C439_=_C514 ,C439_=_C522 ,C439_=_C529 ,C439_=_C530 ,\nC439_=_C532 ,C439_=_C547 ,C439_=_C564 ,C439_=_C570 ,C439_=_C571 ,C439_=_C581 ,\nC439_=_C588 ,C439_=_C589 ,C439_=_C602 ,C439_=_C611 ,C439_=_C612 ,C439_=_C622 ,\nC439_=_C624 ,C439_=_C627 ,C439_=_C633 ,C439_=_C637 ,C439_=_C641 ,C439_=_C643 ,\nC439_=_C648 ,C439_=_C657 ,C439_=_C662 ,C439_=_C670 ,C439_=_C676 ,C439_=_C679 ,\nC439_=_C680 ,C439_=_C681 ,C439_=_C690 ,C439_=_C692 ,C439_=_C694 ,C439_=_C695 ,\nC439_=_C696 ,C439_=_C697 ,C439_=_C698 ,C439_=_C700 ,C439_=_C704 ,C439_=_C706 ,\nC439_=_C707 ,C439_=_C725 ,C439_=_C726 ,C439_=_C734 ,C439_=_C735 ,C439_=_C741 ,\nC439_=_C745 ,C439_=_C746 ,C439_=_C750 ,C439_=_C752 ,C439_=_C754 ,C439_=_C758 ,\nC439_=_C762 ,C439_=_C763 ,C439_=_C766 ,C439_=_C770 ,C439_=_C772 ,C439_=_C775 ,\nC439_=_C782 ,C439_=_C784 ,C439_=_C787 ,C439_=_C788 ,C439_=_C789 ,C439_=_C793 ,\nC439_=_C794 ,C443_=_C446 ,C443_=_C448 ,C443_=_C449 ,C443_=_C455 ,C443_=_C468 ,\nC443_=_C470 ,C443_=_C484 ,C443_=_C485 ,C443_=_C490 ,C443_=_C492 ,C443_=_C510 ,\nC443_=_C512 ,C443_=_C515 ,C443_=_C523 ,C443_=_C528 ,C443_=_C529 ,C443_=_C530 ,\nC443_=_C532 ,C443_=_C544 ,C443_=_C549 ,C443_=_C550 ,C443_=_C562 ,C443_=_C566 ,\nC443_=_C569 ,C443_=_C577 ,C443_=_C585 ,C443_=_C586 ,C443_=_C588 ,C443_=_C602 ,\nC443_=_C604 ,C443_=_C611 ,C443_=_C618 ,C443_=_C619 ,C443_=_C622 ,C443_=_C624 ,\nC443_=_C628 ,C443_=_C630 ,C443_=_C631 ,C443_=_C638 ,C443_=_C647 ,C443_=_C658 ,\nC443_=_C663 ,C443_=_C665 ,C443_=_C668 ,C443_=_C671 ,C443_=_C680 ,C443_=_C684 ,\nC443_=_C688 ,C443_=_C696 ,C443_=_C698 ,C443_=_C700 ,C443_=_C705 ,C443_=_C706 ,\nC443_=_C712 ,C443_=_C713 ,C443_=_C714 ,C443_=_C717 ,C443_=_C727 ,C443_=_C728 ,\nC443_=_C730 ,C443_=_C752 ,C443_=_C753 ,C443_=_C754 ,C443_=_C761 ,C443_=_C769 ,\nC443_=_C774 ,C443_=_C775 ,C443_=_C779 ,C443_=_C781 ,C443_=_C782 ,C443_=_C787 ,\nC446_=_C448 ,C446_=_C449 ,C446_=_C450 ,C446_=_C459 ,C446_=_C481 ,C446_=_C484 ,\nC446_=_C485 ,C446_=_C518 ,C446_=_C521 ,C446_=_C522 ,C446_=_C523 ,C446_=_C526 ,\nC446_=_C529 ,C446_=_C533 ,C446_=_C544 ,C446_=_C559 ,C446_=_C564 ,C446_=_C566 ,\nC446_=_C569 ,C446_=_C579 ,C446_=_C580 ,C446_=_C581 ,C446_=_C583 ,C446_=_C585 ,\nC446_=_C599 ,C446_=_C600 ,C446_=_C602 ,C446_=_C604 ,C446_=_C610 ,C446_=_C628 ,\nC446_=_C633 ,C446_=_C646 ,C446_=_C654 ,C446_=_C660 ,C446_=_C671 ,C446_=_C674 ,\nC446_=_C679 ,C446_=_C688 ,C446_=_C697 ,C446_=_C698 ,C446_=_C700 ,C446_=_C705 ,\nC446_=_C706 ,C446_=_C713 ,C446_=_C714 ,C446_=_C717 ,C446_=_C719 ,C446_=_C721 ,\nC446_=_C726 ,C446_=_C727 ,C446_=_C728 ,C446_=_C732 ,C446_=_C734 ,C446_=_C735 ,\nC446_=_C738 ,C446_=_C745 ,C446_=_C750 ,C446_=_C758 ,C446_=_C762 ,C446_=_C764 ,\nC446_=_C769 ,C446_=_C770 ,C446_=_C773 ,C446_=_C776 ,C446_=_C778 ,C446_=_C779 ,\nC446_=_C780 ,C446_=_C781 ,C446_=_C786 ,C446_=_C787 ,C446_=_C788 ,C446_=_C789 ,\nC446_=_C790 ,C446_=_C794 ,C446_=_C796 ,C448_=_C449 ,C448_=_C450 ,C448_=_C456 ,\nC448_=_C468 ,C448_=_C472 ,C448_=_C484 ,C448_=_C492 ,C448_=_C510 ,C448_=_C518 ,\nC448_=_C522 ,C448_=_C523 ,C448_=_C530 ,C448_=_C533 ,C448_=_C550 ,C448_=_C562 ,\nC448_=_C579 ,C448_=_C580 ,C448_=_C581 ,C448_=_C585 ,C448_=_C588 ,C448_=_C590 ,\nC448_=_C602 ,C448_=_C612 ,C448_=_C619 ,C448_=_C622 ,C448_=_C624 ,C448_=_C626 ,\nC448_=_C627 ,C448_=_C628 ,C448_=_C630 ,C448_=_C638 ,C448_=_C643 ,C448_=_C647 ,\nC448_=_C654 ,C448_=_C656 ,C448_=_C658 ,C448_=_C668 ,C448_=_C679 ,C448_=_C681 ,\nC448_=_C690 ,C448_=_C694 ,C448_=_C698 ,C448_=_C700 ,C448_=_C704 ,C448_=_C705 ,\nC448_=_C720 ,C448_=_C725 ,C448_=_C728 ,C448_=_C730 ,C448_=_C732 ,C448_=_C734 ,\nC448_=_C738 ,C448_=_C739 ,C448_=_C749 ,C448_=_C752 ,C448_=_C758 ,C448_=_C759 ,\nC448_=_C764 ,C448_=_C774 ,C448_=_C776 ,C448_=_C778 ,C448_=_C779 ,C448_=_C781 ,\nC448_=_C782 ,C448_=_C784 ,C448_=_C787 ,C448_=_C792 ,C448_=_C796 ,C449_=_C450 ,\nC449_=_C462 ,C449_=_C468 ,C449_=_C470 ,C449_=_C472 ,C449_=_C478 ,C449_=_C492 ,\nC449_=_C495 ,C449_=_C512 ,C449_=_C516 ,C449_=_C522 ,C449_=_C526 ,C449_=_C530 ,\nC449_=_C531 ,C449_=_C533 ,C449_=_C543 ,C449_=_C547 ,C449_=_C549 ,C449_=_C570 ,\nC449_=_C579 ,C449_=_C580 ,C449_=_C581 ,C449_=_C584 ,C449_=_C588 ,C449_=_C602 ,\nC449_=_C610 ,C449_=_C619 ,C449_=_C622 ,C449_=_C624 ,C449_=_C626 ,C449_=_C628 ,\nC449_=_C630 ,C449_=_C634 ,C449_=_C637 ,C449_=_C643 ,C449_=_C647 ,C449_=_C648 ,\nC449_=_C654 ,C449_=_C657 ,C449_=_C665 ,C449_=_C668 ,C449_=_C676 ,C449_=_C680 ,\nC449_=_C688 ,C449_=_C690 ,C449_=_C694 ,C449_=_C695 ,C449_=_C698 ,C449_=_C700 ,\nC449_=_C704 ,C449_=_C705 ,C449_=_C722 ,C449_=_C730 ,C449_=_C732 ,C449_=_C734 ,\nC449_=_C739 ,C449_=_C745 ,C449_=_C746 ,C449_=_C751 ,C449_=_C752 ,C449_=_C758 ,\nC449_=_C762 ,C449_=_C764 ,C449_=_C774 ,C449_=_C776 ,C449_=_C778 ,C449_=_C781 ,\nC449_=_C782 ,C449_=_C787 ,C449_=_C792 ,C449_=_C794 ,C450_=_C462 ,C450_=_C478 ,\nC450_=_C495 ,C450_=_C496 ,C450_=_C504 ,C450_=_C514 ,C450_=_C515 ,C450_=_C516 ,\nC450_=_C522 ,C450_=_C523 ,C450_=_C526 ,C450_=_C531 ,C450_=_C533 ,C450_=_C538 ,\nC450_=_C543 ,C450_=_C544 ,C450_=_C547 ,C450_=_C549 ,C450_=_C563 ,C450_=_C568 ,\nC450_=_C571 ,C450_=_C574 ,C450_=_C579 ,C450_=_C580 ,C450_=_C581 ,C450_=_C586 ,\nC450_=_C617 ,C450_=_C626 ,C450_=_C629 ,C450_=_C634 ,C450_=_C637 ,C450_=_C643 ,\nC450_=_C646 ,C450_=_C654 ,C450_=_C655 ,C450_=_C660 ,C450_=_C665 ,C450_=_C670 ,\nC450_=_C671 ,C450_=_C676 ,C450_=_C682 ,C450_=_C684 ,C450_=_C688 ,C450_=_C694 ,\nC450_=_C695 ,C450_=_C700 ,C450_=_C704 ,C450_=_C705 ,C450_=_C706 ,C450_=_C722 ,\nC450_=_C725 ,C450_=_C732 ,C450_=_C734 ,C450_=_C737 ,C450_=_C746 ,C450_=_C751 ,\nC450_=_C752 ,C450_=_C753 ,C450_=_C758 ,C450_=_C762 ,C450_=_C763 ,C450_=_C764 ,\nC450_=_C767 ,C450_=_C774 ,C450_=_C775 ,C450_=_C776 ,C450_=_C778 ,C450_=_C784 ,\nC450_=_C787 ,C450_=_C790 ,C450_=_C792 ,C450_=_C793 ,C450_=_C794 ,C450_=_C795 ,\nC450_=_C796 ,C451_=_C452 ,C451_=_C456 ,C451_=_C461 ,C451_=_C462 ,C451_=_C463 ,\nC451_=_C464 ,C451_=_C465 ,C451_=_C467 ,C451_=_C469 ,C451_=_C485 ,C451_=_C549 ,\nC451_=_C561 ,C451_=_C568 ,C451_=_C570 ,C451_=_C574 ,C451_=_C582 ,C451_=_C583 ,\nC451_=_C587 ,C451_=_C590 ,C451_=_C594 ,C451_=_C596 ,C451_=_C599 ,C451_=_C600 ,\nC451_=_C624 ,C451_=_C634 ,C451_=_C641 ,C451_=_C647 ,C451_=_C650 ,C451_=_C655 ,\nC451_=_C657 ,C451_=_C663 ,C451_=_C665 ,C451_=_C666 ,C451_=_C668 ,C451_=_C669 ,\nC451_=_C670 ,C451_=_C674 ,C451_=_C675 ,C451_=_C676 ,C451_=_C682 ,C451_=_C684 ,\nC451_=_C691 ,C451_=_C692 ,C451_=_C697 ,C451_=_C707 ,C451_=_C711 ,C451_=_C712 ,\nC451_=_C720 ,C451_=_C722 ,C451_=_C726 ,C451_=_C728 ,C451_=_C732 ,C451_=_C735 ,\nC451_=_C736 ,C451_=_C746 ,C451_=_C750 ,C451_=_C751 ,C451_=_C752 ,C451_=_C755 ,\nC451_=_C760 ,C451_=_C763 ,C451_=_C764 ,C451_=_C769 ,C451_=_C772 ,C451_=_C774 ,\nC451_=_C779 ,C451_=_C780 ,C451_=_C784 ,C451_=_C789 ,C451_=_C792 ,C451_=_C793 ,\nC452_=_C461 ,C452_=_C462 ,C452_=_C463 ,C452_=_C464 ,C452_=_C465 ,C452_=_C469 ,\nC452_=_C479 ,C452_=_C481 ,C452_=_C490 ,C452_=_C499 ,C452_=_C510 ,C452_=_C516 ,\nC452_=_C531 ,C452_=_C533 ,C452_=_C552 ,C452_=_C561 ,C452_=_C570 ,C452_=_C582 ,\nC452_=_C583 ,C452_=_C587 ,C452_=_C591 ,C452_=_C594 ,C452_=_C604 ,C452_=_C605 ,\nC452_=_C634 ,C452_=_C641 ,C452_=_C646 ,C452_=_C647 ,C452_=_C650 ,C452_=_C655 ,\nC452_=_C657 ,C452_=_C666 ,C452_=_C668 ,C452_=_C669 ,C452_=_C670 ,C452_=_C674 ,\nC452_=_C675 ,C452_=_C676 ,C452_=_C688 ,C452_=_C695 ,C452_=_C704 ,C452_=_C709 ,\nC452_=_C711 ,C452_=_C720 ,C452_=_C722 ,C452_=_C728 ,C452_=_C730 ,C452_=_C732</w:t>
      </w:r>
    </w:p>
    <w:p>
      <w:pPr>
        <w:pStyle w:val="PreformattedText"/>
        <w:bidi w:val="0"/>
        <w:spacing w:before="0" w:after="0"/>
        <w:jc w:val="left"/>
        <w:rPr/>
      </w:pPr>
      <w:r>
        <w:rPr/>
        <w:t xml:space="preserve"> </w:t>
      </w:r>
      <w:r>
        <w:rPr/>
        <w:t>,\nC452_=_C735 ,C452_=_C738 ,C452_=_C739 ,C452_=_C752 ,C452_=_C753 ,C452_=_C755 ,\nC452_=_C758 ,C452_=_C760 ,C452_=_C764 ,C452_=_C766 ,C452_=_C769 ,C452_=_C770 ,\nC452_=_C773 ,C452_=_C774 ,C452_=_C779 ,C452_=_C780 ,C452_=_C786 ,C452_=_C792 ,\nC452_=_C793 ,C452_=_C794 ,C452_=_C795 ,C454_=_C455 ,C454_=_C456 ,C454_=_C457 ,\nC454_=_C459 ,C454_=_C466 ,C454_=_C478 ,C454_=_C496 ,C454_=_C499 ,C454_=_C509 ,\nC454_=_C521 ,C454_=_C530 ,C454_=_C531 ,C454_=_C549 ,C454_=_C552 ,C454_=_C571 ,\nC454_=_C577 ,C454_=_C580 ,C454_=_C584 ,C454_=_C585 ,C454_=_C586 ,C454_=_C587 ,\nC454_=_C588 ,C454_=_C589 ,C454_=_C591 ,C454_=_C596 ,C454_=_C604 ,C454_=_C612 ,\nC454_=_C617 ,C454_=_C619 ,C454_=_C624 ,C454_=_C629 ,C454_=_C636 ,C454_=_C637 ,\nC454_=_C638 ,C454_=_C641 ,C454_=_C647 ,C454_=_C650 ,C454_=_C655 ,C454_=_C658 ,\nC454_=_C660 ,C454_=_C666 ,C454_=_C670 ,C454_=_C671 ,C454_=_C679 ,C454_=_C680 ,\nC454_=_C692 ,C454_=_C698 ,C454_=_C705 ,C454_=_C711 ,C454_=_C714 ,C454_=_C716 ,\nC454_=_C717 ,C454_=_C719 ,C454_=_C721 ,C454_=_C726 ,C454_=_C727 ,C454_=_C736 ,\nC454_=_C737 ,C454_=_C738 ,C454_=_C739 ,C454_=_C750 ,C454_=_C753 ,C454_=_C755 ,\nC454_=_C766 ,C454_=_C767 ,C454_=_C770 ,C454_=_C781 ,C454_=_C786 ,C454_=_C788 ,\nC454_=_C789 ,C455_=_C456 ,C455_=_C457 ,C455_=_C462 ,C455_=_C480 ,C455_=_C490 ,\nC455_=_C496 ,C455_=_C502 ,C455_=_C514 ,C455_=_C515 ,C455_=_C516 ,C455_=_C528 ,\nC455_=_C531 ,C455_=_C532 ,C455_=_C538 ,C455_=_C549 ,C455_=_C550 ,C455_=_C562 ,\nC455_=_C563 ,C455_=_C577 ,C455_=_C580 ,C455_=_C584 ,C455_=_C585 ,C455_=_C586 ,\nC455_=_C587 ,C455_=_C588 ,C455_=_C589 ,C455_=_C592 ,C455_=_C596 ,C455_=_C604 ,\nC455_=_C605 ,C455_=_C611 ,C455_=_C618 ,C455_=_C624 ,C455_=_C628 ,C455_=_C630 ,\nC455_=_C631 ,C455_=_C634 ,C455_=_C636 ,C455_=_C637 ,C455_=_C638 ,C455_=_C646 ,\nC455_=_C650 ,C455_=_C660 ,C455_=_C662 ,C455_=_C663 ,C455_=_C666 ,C455_=_C670 ,\nC455_=_C671 ,C455_=_C676 ,C455_=_C679 ,C455_=_C682 ,C455_=_C688 ,C455_=_C690 ,\nC455_=_C691 ,C455_=_C692 ,C455_=_C694 ,C455_=_C695 ,C455_=_C696 ,C455_=_C704 ,\nC455_=_C705 ,C455_=_C709 ,C455_=_C711 ,C455_=_C712 ,C455_=_C716 ,C455_=_C721 ,\nC455_=_C725 ,C455_=_C727 ,C455_=_C730 ,C455_=_C732 ,C455_=_C735 ,C455_=_C736 ,\nC455_=_C737 ,C455_=_C741 ,C455_=_C745 ,C455_=_C753 ,C455_=_C754 ,C455_=_C755 ,\nC455_=_C760 ,C455_=_C763 ,C455_=_C766 ,C455_=_C770 ,C455_=_C775 ,C455_=_C776 ,\nC455_=_C778 ,C455_=_C779 ,C455_=_C786 ,C455_=_C788 ,C455_=_C790 ,C455_=_C792 ,\nC455_=_C793 ,C456_=_C457 ,C456_=_C462 ,C456_=_C467 ,C456_=_C469 ,C456_=_C470 ,\nC456_=_C472 ,C456_=_C502 ,C456_=_C521 ,C456_=_C526 ,C456_=_C530 ,C456_=_C533 ,\nC456_=_C549 ,C456_=_C568 ,C456_=_C584 ,C456_=_C585 ,C456_=_C586 ,C456_=_C587 ,\nC456_=_C588 ,C456_=_C589 ,C456_=_C602 ,C456_=_C611 ,C456_=_C612 ,C456_=_C627 ,\nC456_=_C631 ,C456_=_C636 ,C456_=_C637 ,C456_=_C650 ,C456_=_C660 ,C456_=_C666 ,\nC456_=_C668 ,C456_=_C670 ,C456_=_C671 ,C456_=_C677 ,C456_=_C681 ,C456_=_C682 ,\nC456_=_C691 ,C456_=_C711 ,C456_=_C712 ,C456_=_C720 ,C456_=_C721 ,C456_=_C725 ,\nC456_=_C727 ,C456_=_C728 ,C456_=_C734 ,C456_=_C736 ,C456_=_C737 ,C456_=_C738 ,\nC456_=_C739 ,C456_=_C749 ,C456_=_C753 ,C456_=_C754 ,C456_=_C755 ,C456_=_C763 ,\nC456_=_C770 ,C456_=_C772 ,C456_=_C775 ,C456_=_C778 ,C456_=_C781 ,C456_=_C784 ,\nC456_=_C786 ,C456_=_C788 ,C456_=_C789 ,C456_=_C792 ,C456_=_C793 ,C456_=_C794 ,\nC457_=_C458 ,C457_=_C465 ,C457_=_C468 ,C457_=_C469 ,C457_=_C480 ,C457_=_C484 ,\nC457_=_C516 ,C457_=_C526 ,C457_=_C549 ,C457_=_C579 ,C457_=_C581 ,C457_=_C584 ,\nC457_=_C585 ,C457_=_C586 ,C457_=_C587 ,C457_=_C588 ,C457_=_C589 ,C457_=_C591 ,\nC457_=_C595 ,C457_=_C602 ,C457_=_C633 ,C457_=_C636 ,C457_=_C637 ,C457_=_C650 ,\nC457_=_C655 ,C457_=_C660 ,C457_=_C665 ,C457_=_C666 ,C457_=_C669 ,C457_=_C670 ,\nC457_=_C671 ,C457_=_C674 ,C457_=_C679 ,C457_=_C698 ,C457_=_C700 ,C457_=_C709 ,\nC457_=_C711 ,C457_=_C714 ,C457_=_C721 ,C457_=_C727 ,C457_=_C730 ,C457_=_C732 ,\nC457_=_C734 ,C457_=_C735 ,C457_=_C736 ,C457_=_C737 ,C457_=_C746 ,C457_=_C752 ,\nC457_=_C753 ,C457_=_C755 ,C457_=_C761 ,C457_=_C770 ,C457_=_C775 ,C457_=_C780 ,\nC457_=_C784 ,C457_=_C786 ,C457_=_C787 ,C457_=_C788 ,C457_=_C789 ,C457_=_C792 ,\nC457_=_C793 ,C457_=_C794 ,C458_=_C459 ,C458_=_C465 ,C458_=_C466 ,C458_=_C467 ,\nC458_=_C468 ,C458_=_C469 ,C458_=_C470 ,C458_=_C471 ,C458_=_C472 ,C458_=_C518 ,\nC458_=_C550 ,C458_=_C552 ,C458_=_C559 ,C458_=_C561 ,C458_=_C563 ,C458_=_C566 ,\nC458_=_C568 ,C458_=_C574 ,C458_=_C579 ,C458_=_C581 ,C458_=_C584 ,C458_=_C590 ,\nC458_=_C591 ,C458_=_C592 ,C458_=_C593 ,C458_=_C594 ,C458_=_C595 ,C458_=_C611 ,\nC458_=_C628 ,C458_=_C629 ,C458_=_C630 ,C458_=_C633 ,C458_=_C636 ,C458_=_C637 ,\nC458_=_C643 ,C458_=_C655 ,C458_=_C657 ,C458_=_C665 ,C458_=_C677 ,C458_=_C680 ,\nC458_=_C681 ,C458_=_C688 ,C458_=_C698 ,C458_=_C706 ,C458_=_C709 ,C458_=_C713 ,\nC458_=_C714 ,C458_=_C716 ,C458_=_C722 ,C458_=_C725 ,C458_=_C727 ,C458_=_C730 ,\nC458_=_C732 ,C458_=_C734 ,C458_=_C737 ,C458_=_C738 ,C458_=_C739 ,C458_=_C741 ,\nC458_=_C745 ,C458_=_C746 ,C458_=_C752 ,C458_=_C753 ,C458_=_C760 ,C458_=_C763 ,\nC458_=_C767 ,C458_=_C775 ,C458_=_C776 ,C458_=_C780 ,C458_=_C784 ,C458_=_C786 ,\nC458_=_C787 ,C458_=_C789 ,C458_=_C790 ,C458_=_C796 ,C459_=_C479 ,C459_=_C485 ,\nC459_=_C518 ,C459_=_C521 ,C459_=_C526 ,C459_=_C531 ,C459_=_C550 ,C459_=_C552 ,\nC459_=_C566 ,C459_=_C569 ,C459_=_C571 ,C459_=_C577 ,C459_=_C580 ,C459_=_C582 ,\nC459_=_C584 ,C459_=_C590 ,C459_=_C591 ,C459_=_C592 ,C459_=_C593 ,C459_=_C596 ,\nC459_=_C605 ,C459_=_C606 ,C459_=_C610 ,C459_=_C617 ,C459_=_C624 ,C459_=_C629 ,\nC459_=_C630 ,C459_=_C633 ,C459_=_C636 ,C459_=_C637 ,C459_=_C647 ,C459_=_C648 ,\nC459_=_C654 ,C459_=_C662 ,C459_=_C666 ,C459_=_C668 ,C459_=_C669 ,C459_=_C671 ,\nC459_=_C679 ,C459_=_C680 ,C459_=_C681 ,C459_=_C690 ,C459_=_C692 ,C459_=_C698 ,\nC459_=_C706 ,C459_=_C707 ,C459_=_C711 ,C459_=_C717 ,C459_=_C721 ,C459_=_C722 ,\nC459_=_C726 ,C459_=_C727 ,C459_=_C738 ,C459_=_C739 ,C459_=_C741 ,C459_=_C750 ,\nC459_=_C751 ,C459_=_C758 ,C459_=_C760 ,C459_=_C764 ,C459_=_C766 ,C459_=_C769 ,\nC459_=_C770 ,C459_=_C776 ,C459_=_C780 ,C459_=_C788 ,C459_=_C789 ,C459_=_C790 ,\nC459_=_C792 ,C459_=_C793 ,C461_=_C462 ,C461_=_C463 ,C461_=_C464 ,C461_=_C465 ,\nC461_=_C467 ,C461_=_C481 ,C461_=_C528 ,C461_=_C538 ,C461_=_C550 ,C461_=_C564 ,\nC461_=_C570 ,C461_=_C574 ,C461_=_C582 ,C461_=_C594 ,C461_=_C596 ,C461_=_C599 ,\nC461_=_C600 ,C461_=_C622 ,C461_=_C626 ,C461_=_C630 ,C461_=_C631 ,C461_=_C641 ,\nC461_=_C647 ,C461_=_C648 ,C461_=_C654 ,C461_=_C655 ,C461_=_C656 ,C461_=_C657 ,\nC461_=_C658 ,C461_=_C663 ,C461_=_C670 ,C461_=_C674 ,C461_=_C675 ,C461_=_C676 ,\nC461_=_C677 ,C461_=_C691 ,C461_=_C692 ,C461_=_C696 ,C461_=_C704 ,C461_=_C712 ,\nC461_=_C720 ,C461_=_C721 ,C461_=_C722 ,C461_=_C730 ,C461_=_C735 ,C461_=_C745 ,\nC461_=_C749 ,C461_=_C750 ,C461_=_C752 ,C461_=_C755 ,C461_=_C759 ,C461_=_C760 ,\nC461_=_C761 ,C461_=_C762 ,C461_=_C767 ,C461_=_C770 ,C461_=_C774 ,C461_=_C776 ,\nC461_=_C780 ,C461_=_C782 ,C461_=_C786 ,C461_=_C792 ,C461_=_C793 ,C461_=_C795 ,\nC462_=_C463 ,C462_=_C464 ,C462_=_C465 ,C462_=_C478 ,C462_=_C495 ,C462_=_C512 ,\nC462_=_C516 ,C462_=_C522 ,C462_=_C526 ,C462_=_C529 ,C462_=_C531 ,C462_=_C543 ,\nC462_=_C547 ,C462_=_C549 ,C462_=_C568 ,C462_=_C570 ,C462_=_C582 ,C462_=_C592 ,\nC462_=_C594 ,C462_=_C605 ,C462_=_C626 ,C462_=_C634 ,C462_=_C641 ,C462_=_C643 ,\nC462_=_C647 ,C462_=_C655 ,C462_=_C657 ,C462_=_C665 ,C462_=_C668 ,C462_=_C670 ,\nC462_=_C674 ,C462_=_C675 ,C462_=_C676 ,C462_=_C682 ,C462_=_C688 ,C462_=_C690 ,\nC462_=_C691 ,C462_=_C694 ,C462_=_C695 ,C462_=_C704 ,C462_=_C709 ,C462_=_C712 ,\nC462_=_C716 ,C462_=_C720 ,C462_=_C722 ,C462_=_C734 ,C462_=_C735 ,C462_=_C737 ,\nC462_=_C738 ,C462_=_C739 ,C462_=_C751 ,C462_=_C752 ,C462_=_C760 ,C462_=_C762 ,\nC462_=_C763 ,C462_=_C764 ,C462_=_C772 ,C462_=_C773 ,C462_=_C774 ,C462_=_C776 ,\nC462_=_C780 ,C462_=_C781 ,C462_=_C784 ,C462_=_C787 ,C462_=_C788 ,C462_=_C789 ,\nC462_=_C790 ,C462_=_C792 ,C462_=_C793 ,C462_=_C794 ,C462_=_C795 ,C463_=_C464 ,\nC463_=_C465 ,C463_=_C467 ,C463_=_C469 ,C463_=_C471 ,C463_=_C472 ,C463_=_C479 ,\nC463_=_C490 ,C463_=_C495 ,C463_=_C499 ,C463_=_C512 ,C463_=_C516 ,C463_=_C529 ,\nC463_=_C531 ,C463_=_C533 ,C463_=_C549 ,C463_=_C570 ,C463_=_C574 ,C463_=_C582 ,\nC463_=_C583 ,C463_=_C587 ,C463_=_C590 ,C463_=_C591 ,C463_=_C592 ,C463_=_C594 ,\nC463_=_C596 ,C463_=_C599 ,C463_=_C641 ,C463_=_C646 ,C463_=_C647 ,C463_=_C655 ,\nC463_=_C657 ,C463_=_C663 ,C463_=_C669 ,C463_=_C670 ,C463_=_C674 ,C463_=_C675 ,\nC463_=_C676 ,C463_=_C690 ,C463_=_C691 ,C463_=_C695 ,C463_=_C709 ,C463_=_C720 ,\nC463_=_C722 ,C463_=_C726 ,C463_=_C730 ,C463_=_C735 ,C463_=_C736 ,C463_=_C738 ,\nC463_=_C739 ,C463_=_C751 ,C463_=_C760 ,C463_=_C761 ,C463_=_C762 ,C463_=_C772 ,\nC463_=_C773 ,C463_=_C774 ,C463_=_C780 ,C463_=_C781 ,C463_=_C787 ,C463_=_C788 ,\nC463_=_C790 ,C463_=_C792 ,C463_=_C793 ,C463_=_C794 ,C463_=_C795 ,C464_=_C465 ,\nC464_=_C481 ,C464_=_C492 ,C464_=_C499 ,C464_=_C504 ,C464_=_C507 ,C464_=_C510 ,\nC464_=_C514 ,C464_=_C516 ,C464_=_C529 ,C464_=_C530 ,C464_=_C561 ,C464_=_C570 ,\nC464_=_C582 ,C464_=_C587 ,C464_=_C594 ,C464_=_C604 ,C464_=_C610 ,C464_=_C612 ,\nC464_=_C627 ,C464_=_C633 ,C464_=_C637 ,C464_=_C641 ,C464_=_C646 ,C464_=_C647 ,\nC464_=_C650 ,C464_=_C655 ,C464_=_C657 ,C464_=_C663 ,C464_=_C670 ,C464_=_C674 ,\nC464_=_C675 ,C464_=_C676 ,C464_=_C681 ,C464_=_C692 ,C464_=_C694 ,C464_=_C695 ,\nC464_=_C696 ,C464_=_C697 ,C464_=_C707 ,C464_=_C720 ,C464_=_C721 ,C464_=_C722 ,\nC464_=_C728 ,C464_=_C734 ,C464_=_C735 ,C464_=_C750 ,C464_=_C752 ,C464_=_C753 ,\nC464_=_C754 ,C464_=_C758 ,C464_=_C760 ,C464_=_C766 ,C464_=_C773 ,C464_=_C774 ,\nC464_=_C776 ,C464_=_C778 ,C464_=_C779 ,C464_=_C780 ,C464_=_C782 ,C464_=_C784 ,\nC464_=_C788 ,C464_=_C792 ,C464_=_C793 ,C464_=_C795 ,C464_=_C796 ,C465_=_C467 ,\nC465_=_C469 ,C465_=_C507 ,C465_=_C509 ,C465_=_C516 ,C465_=_C538 ,C465_=_C570 ,\nC465_=_C581 ,C465_=_C582 ,C465_=_C594 ,C465_=_C595 ,C465_=_C610 ,C465_=_C633 ,\nC465_=_C637 ,C465_=_C641 ,C465_=_C647 ,C465_=_C648 ,C465_=_C655 ,C465_=_C656 ,\nC465_=_C657 ,C465_=_C658 ,C465_=_C665 ,C465_=_C670 ,C465_=_C674</w:t>
      </w:r>
    </w:p>
    <w:p>
      <w:pPr>
        <w:pStyle w:val="PreformattedText"/>
        <w:bidi w:val="0"/>
        <w:spacing w:before="0" w:after="0"/>
        <w:jc w:val="left"/>
        <w:rPr/>
      </w:pPr>
      <w:r>
        <w:rPr/>
        <w:t xml:space="preserve"> </w:t>
      </w:r>
      <w:r>
        <w:rPr/>
        <w:t>,C465_=_C675 ,\nC465_=_C676 ,C465_=_C677 ,C465_=_C695 ,C465_=_C707 ,C465_=_C712 ,C465_=_C714 ,\nC465_=_C716 ,C465_=_C717 ,C465_=_C720 ,C465_=_C722 ,C465_=_C730 ,C465_=_C732 ,\nC465_=_C735 ,C465_=_C737 ,C465_=_C739 ,C465_=_C746 ,C465_=_C749 ,C465_=_C750 ,\nC465_=_C752 ,C465_=_C753 ,C465_=_C755 ,C465_=_C760 ,C465_=_C761 ,C465_=_C774 ,\nC465_=_C778 ,C465_=_C779 ,C465_=_C780 ,C465_=_C782 ,C465_=_C784 ,C465_=_C786 ,\nC465_=_C792 ,C465_=_C793 ,C465_=_C795 ,C465_=_C796 ,C466_=_C467 ,C466_=_C468 ,\nC466_=_C469 ,C466_=_C470 ,C466_=_C471 ,C466_=_C472 ,C466_=_C478 ,C466_=_C495 ,\nC466_=_C496 ,C466_=_C499 ,C466_=_C509 ,C466_=_C518 ,C466_=_C532 ,C466_=_C552 ,\nC466_=_C559 ,C466_=_C561 ,C466_=_C563 ,C466_=_C566 ,C466_=_C568 ,C466_=_C571 ,\nC466_=_C574 ,C466_=_C579 ,C466_=_C580 ,C466_=_C587 ,C466_=_C590 ,C466_=_C591 ,\nC466_=_C592 ,C466_=_C594 ,C466_=_C595 ,C466_=_C596 ,C466_=_C628 ,C466_=_C629 ,\nC466_=_C658 ,C466_=_C660 ,C466_=_C675 ,C466_=_C677 ,C466_=_C679 ,C466_=_C680 ,\nC466_=_C682 ,C466_=_C688 ,C466_=_C690 ,C466_=_C691 ,C466_=_C697 ,C466_=_C706 ,\nC466_=_C709 ,C466_=_C713 ,C466_=_C716 ,C466_=_C719 ,C466_=_C720 ,C466_=_C725 ,\nC466_=_C727 ,C466_=_C732 ,C466_=_C734 ,C466_=_C735 ,C466_=_C737 ,C466_=_C738 ,\nC466_=_C739 ,C466_=_C741 ,C466_=_C745 ,C466_=_C746 ,C466_=_C755 ,C466_=_C760 ,\nC466_=_C766 ,C466_=_C767 ,C466_=_C770 ,C466_=_C776 ,C466_=_C779 ,C466_=_C780 ,\nC466_=_C781 ,C466_=_C784 ,C466_=_C787 ,C466_=_C789 ,C466_=_C790 ,C466_=_C794 ,\nC466_=_C796 ,C467_=_C468 ,C467_=_C469 ,C467_=_C470 ,C467_=_C471 ,C467_=_C472 ,\nC467_=_C480 ,C467_=_C538 ,C467_=_C549 ,C467_=_C559 ,C467_=_C566 ,C467_=_C568 ,\nC467_=_C574 ,C467_=_C579 ,C467_=_C587 ,C467_=_C590 ,C467_=_C591 ,C467_=_C594 ,\nC467_=_C595 ,C467_=_C596 ,C467_=_C599 ,C467_=_C611 ,C467_=_C612 ,C467_=_C628 ,\nC467_=_C629 ,C467_=_C631 ,C467_=_C648 ,C467_=_C656 ,C467_=_C657 ,C467_=_C658 ,\nC467_=_C663 ,C467_=_C669 ,C467_=_C675 ,C467_=_C677 ,C467_=_C682 ,C467_=_C684 ,\nC467_=_C691 ,C467_=_C706 ,C467_=_C707 ,C467_=_C709 ,C467_=_C712 ,C467_=_C713 ,\nC467_=_C716 ,C467_=_C725 ,C467_=_C726 ,C467_=_C727 ,C467_=_C730 ,C467_=_C734 ,\nC467_=_C736 ,C467_=_C737 ,C467_=_C738 ,C467_=_C739 ,C467_=_C741 ,C467_=_C749 ,\nC467_=_C750 ,C467_=_C754 ,C467_=_C755 ,C467_=_C759 ,C467_=_C767 ,C467_=_C774 ,\nC467_=_C775 ,C467_=_C778 ,C467_=_C782 ,C467_=_C787 ,C467_=_C792 ,C467_=_C795 ,\nC468_=_C469 ,C468_=_C470 ,C468_=_C471 ,C468_=_C472 ,C468_=_C480 ,C468_=_C481 ,\nC468_=_C484 ,C468_=_C492 ,C468_=_C510 ,C468_=_C530 ,C468_=_C559 ,C468_=_C566 ,\nC468_=_C568 ,C468_=_C574 ,C468_=_C579 ,C468_=_C588 ,C468_=_C589 ,C468_=_C590 ,\nC468_=_C591 ,C468_=_C593 ,C468_=_C595 ,C468_=_C602 ,C468_=_C610 ,C468_=_C619 ,\nC468_=_C624 ,C468_=_C626 ,C468_=_C628 ,C468_=_C629 ,C468_=_C630 ,C468_=_C631 ,\nC468_=_C633 ,C468_=_C647 ,C468_=_C666 ,C468_=_C668 ,C468_=_C669 ,C468_=_C671 ,\nC468_=_C677 ,C468_=_C679 ,C468_=_C682 ,C468_=_C684 ,C468_=_C698 ,C468_=_C700 ,\nC468_=_C706 ,C468_=_C709 ,C468_=_C713 ,C468_=_C716 ,C468_=_C725 ,C468_=_C727 ,\nC468_=_C730 ,C468_=_C735 ,C468_=_C737 ,C468_=_C738 ,C468_=_C739 ,C468_=_C741 ,\nC468_=_C752 ,C468_=_C758 ,C468_=_C766 ,C468_=_C767 ,C468_=_C781 ,C468_=_C782 ,\nC468_=_C787 ,C468_=_C789 ,C468_=_C793 ,C468_=_C794 ,C468_=_C795 ,C469_=_C470 ,\nC469_=_C471 ,C469_=_C472 ,C469_=_C479 ,C469_=_C481 ,C469_=_C531 ,C469_=_C549 ,\nC469_=_C552 ,C469_=_C559 ,C469_=_C566 ,C469_=_C568 ,C469_=_C574 ,C469_=_C579 ,\nC469_=_C581 ,C469_=_C582 ,C469_=_C583 ,C469_=_C587 ,C469_=_C590 ,C469_=_C591 ,\nC469_=_C595 ,C469_=_C596 ,C469_=_C599 ,C469_=_C605 ,C469_=_C611 ,C469_=_C612 ,\nC469_=_C628 ,C469_=_C629 ,C469_=_C631 ,C469_=_C655 ,C469_=_C657 ,C469_=_C663 ,\nC469_=_C665 ,C469_=_C666 ,C469_=_C669 ,C469_=_C675 ,C469_=_C677 ,C469_=_C688 ,\nC469_=_C691 ,C469_=_C704 ,C469_=_C706 ,C469_=_C709 ,C469_=_C713 ,C469_=_C714 ,\nC469_=_C716 ,C469_=_C725 ,C469_=_C726 ,C469_=_C727 ,C469_=_C730 ,C469_=_C732 ,\nC469_=_C734 ,C469_=_C736 ,C469_=_C737 ,C469_=_C738 ,C469_=_C739 ,C469_=_C746 ,\nC469_=_C749 ,C469_=_C752 ,C469_=_C753 ,C469_=_C754 ,C469_=_C764 ,C469_=_C766 ,\nC469_=_C767 ,C469_=_C770 ,C469_=_C775 ,C469_=_C778 ,C469_=_C784 ,C469_=_C786 ,\nC469_=_C787 ,C470_=_C471 ,C470_=_C472 ,C470_=_C478 ,C470_=_C480 ,C470_=_C484 ,\nC470_=_C502 ,C470_=_C507 ,C470_=_C510 ,C470_=_C512 ,C470_=_C522 ,C470_=_C523 ,\nC470_=_C544 ,C470_=_C549 ,C470_=_C559 ,C470_=_C566 ,C470_=_C568 ,C470_=_C569 ,\nC470_=_C574 ,C470_=_C577 ,C470_=_C579 ,C470_=_C584 ,C470_=_C586 ,C470_=_C590 ,\nC470_=_C591 ,C470_=_C595 ,C470_=_C600 ,C470_=_C610 ,C470_=_C611 ,C470_=_C612 ,\nC470_=_C622 ,C470_=_C628 ,C470_=_C629 ,C470_=_C631 ,C470_=_C638 ,C470_=_C647 ,\nC470_=_C648 ,C470_=_C656 ,C470_=_C657 ,C470_=_C658 ,C470_=_C677 ,C470_=_C680 ,\nC470_=_C684 ,C470_=_C700 ,C470_=_C706 ,C470_=_C709 ,C470_=_C713 ,C470_=_C714 ,\nC470_=_C716 ,C470_=_C722 ,C470_=_C725 ,C470_=_C727 ,C470_=_C732 ,C470_=_C734 ,\nC470_=_C737 ,C470_=_C738 ,C470_=_C739 ,C470_=_C749 ,C470_=_C750 ,C470_=_C751 ,\nC470_=_C753 ,C470_=_C754 ,C470_=_C761 ,C470_=_C767 ,C470_=_C769 ,C470_=_C775 ,\nC470_=_C778 ,C470_=_C782 ,C470_=_C787 ,C471_=_C472 ,C471_=_C479 ,C471_=_C495 ,\nC471_=_C502 ,C471_=_C504 ,C471_=_C515 ,C471_=_C530 ,C471_=_C549 ,C471_=_C559 ,\nC471_=_C566 ,C471_=_C568 ,C471_=_C570 ,C471_=_C574 ,C471_=_C579 ,C471_=_C583 ,\nC471_=_C587 ,C471_=_C588 ,C471_=_C590 ,C471_=_C591 ,C471_=_C595 ,C471_=_C606 ,\nC471_=_C618 ,C471_=_C628 ,C471_=_C629 ,C471_=_C641 ,C471_=_C643 ,C471_=_C646 ,\nC471_=_C647 ,C471_=_C654 ,C471_=_C658 ,C471_=_C660 ,C471_=_C677 ,C471_=_C680 ,\nC471_=_C681 ,C471_=_C690 ,C471_=_C692 ,C471_=_C706 ,C471_=_C709 ,C471_=_C713 ,\nC471_=_C716 ,C471_=_C725 ,C471_=_C726 ,C471_=_C727 ,C471_=_C730 ,C471_=_C732 ,\nC471_=_C736 ,C471_=_C737 ,C471_=_C738 ,C471_=_C739 ,C471_=_C749 ,C471_=_C753 ,\nC471_=_C759 ,C471_=_C760 ,C471_=_C761 ,C471_=_C762 ,C471_=_C763 ,C471_=_C766 ,\nC471_=_C767 ,C471_=_C769 ,C471_=_C775 ,C471_=_C776 ,C471_=_C780 ,C471_=_C781 ,\nC471_=_C782 ,C471_=_C787 ,C471_=_C790 ,C471_=_C794 ,C472_=_C479 ,C472_=_C512 ,\nC472_=_C522 ,C472_=_C559 ,C472_=_C566 ,C472_=_C568 ,C472_=_C570 ,C472_=_C574 ,\nC472_=_C579 ,C472_=_C581 ,C472_=_C584 ,C472_=_C585 ,C472_=_C588 ,C472_=_C590 ,\nC472_=_C591 ,C472_=_C595 ,C472_=_C602 ,C472_=_C610 ,C472_=_C612 ,C472_=_C622 ,\nC472_=_C624 ,C472_=_C627 ,C472_=_C628 ,C472_=_C629 ,C472_=_C637 ,C472_=_C646 ,\nC472_=_C648 ,C472_=_C657 ,C472_=_C676 ,C472_=_C677 ,C472_=_C680 ,C472_=_C690 ,\nC472_=_C704 ,C472_=_C706 ,C472_=_C709 ,C472_=_C713 ,C472_=_C716 ,C472_=_C720 ,\nC472_=_C722 ,C472_=_C725 ,C472_=_C727 ,C472_=_C728 ,C472_=_C737 ,C472_=_C738 ,\nC472_=_C739 ,C472_=_C745 ,C472_=_C746 ,C472_=_C751 ,C472_=_C761 ,C472_=_C762 ,\nC472_=_C767 ,C472_=_C780 ,C472_=_C787 ,C472_=_C790 ,C472_=_C792 ,C478_=_C480 ,\nC478_=_C485 ,C478_=_C495 ,C478_=_C502 ,C478_=_C507 ,C478_=_C509 ,C478_=_C516 ,\nC478_=_C522 ,C478_=_C526 ,C478_=_C531 ,C478_=_C543 ,C478_=_C544 ,C478_=_C547 ,\nC478_=_C549 ,C478_=_C559 ,C478_=_C571 ,C478_=_C577 ,C478_=_C579 ,C478_=_C580 ,\nC478_=_C581 ,C478_=_C588 ,C478_=_C589 ,C478_=_C593 ,C478_=_C600 ,C478_=_C604 ,\nC478_=_C606 ,C478_=_C610 ,C478_=_C611 ,C478_=_C622 ,C478_=_C626 ,C478_=_C634 ,\nC478_=_C641 ,C478_=_C643 ,C478_=_C650 ,C478_=_C656 ,C478_=_C657 ,C478_=_C658 ,\nC478_=_C660 ,C478_=_C665 ,C478_=_C668 ,C478_=_C670 ,C478_=_C679 ,C478_=_C688 ,\nC478_=_C694 ,C478_=_C695 ,C478_=_C697 ,C478_=_C700 ,C478_=_C704 ,C478_=_C716 ,\nC478_=_C722 ,C478_=_C727 ,C478_=_C732 ,C478_=_C734 ,C478_=_C736 ,C478_=_C741 ,\nC478_=_C749 ,C478_=_C750 ,C478_=_C752 ,C478_=_C759 ,C478_=_C762 ,C478_=_C764 ,\nC478_=_C767 ,C478_=_C769 ,C478_=_C770 ,C478_=_C774 ,C478_=_C776 ,C478_=_C781 ,\nC478_=_C786 ,C478_=_C787 ,C478_=_C789 ,C478_=_C790 ,C478_=_C792 ,C478_=_C794 ,\nC478_=_C795 ,C479_=_C481 ,C479_=_C490 ,C479_=_C492 ,C479_=_C507 ,C479_=_C509 ,\nC479_=_C528 ,C479_=_C531 ,C479_=_C533 ,C479_=_C552 ,C479_=_C561 ,C479_=_C570 ,\nC479_=_C571 ,C479_=_C577 ,C479_=_C580 ,C479_=_C582 ,C479_=_C583 ,C479_=_C593 ,\nC479_=_C595 ,C479_=_C596 ,C479_=_C605 ,C479_=_C619 ,C479_=_C646 ,C479_=_C654 ,\nC479_=_C656 ,C479_=_C662 ,C479_=_C665 ,C479_=_C666 ,C479_=_C668 ,C479_=_C675 ,\nC479_=_C680 ,C479_=_C681 ,C479_=_C688 ,C479_=_C690 ,C479_=_C698 ,C479_=_C704 ,\nC479_=_C709 ,C479_=_C713 ,C479_=_C725 ,C479_=_C727 ,C479_=_C736 ,C479_=_C749 ,\nC479_=_C755 ,C479_=_C758 ,C479_=_C759 ,C479_=_C760 ,C479_=_C761 ,C479_=_C762 ,\nC479_=_C763 ,C479_=_C764 ,C479_=_C766 ,C479_=_C770 ,C479_=_C772 ,C479_=_C774 ,\nC479_=_C780 ,C479_=_C786 ,C479_=_C787 ,C479_=_C789 ,C479_=_C790 ,C479_=_C793 ,\nC479_=_C795 ,C480_=_C484 ,C480_=_C496 ,C480_=_C502 ,C480_=_C507 ,C480_=_C514 ,\nC480_=_C515 ,C480_=_C516 ,C480_=_C528 ,C480_=_C531 ,C480_=_C532 ,C480_=_C538 ,\nC480_=_C543 ,C480_=_C544 ,C480_=_C559 ,C480_=_C566 ,C480_=_C568 ,C480_=_C577 ,\nC480_=_C589 ,C480_=_C591 ,C480_=_C592 ,C480_=_C596 ,C480_=_C600 ,C480_=_C602 ,\nC480_=_C604 ,C480_=_C610 ,C480_=_C611 ,C480_=_C619 ,C480_=_C630 ,C480_=_C633 ,\nC480_=_C634 ,C480_=_C638 ,C480_=_C646 ,C480_=_C656 ,C480_=_C662 ,C480_=_C671 ,\nC480_=_C676 ,C480_=_C679 ,C480_=_C682 ,C480_=_C684 ,C480_=_C691 ,C480_=_C692 ,\nC480_=_C694 ,C480_=_C695 ,C480_=_C700 ,C480_=_C705 ,C480_=_C707 ,C480_=_C722 ,\nC480_=_C725 ,C480_=_C726 ,C480_=_C727 ,C480_=_C732 ,C480_=_C735 ,C480_=_C741 ,\nC480_=_C745 ,C480_=_C750 ,C480_=_C754 ,C480_=_C759 ,C480_=_C769 ,C480_=_C772 ,\nC480_=_C774 ,C480_=_C775 ,C480_=_C787 ,C480_=_C788 ,C480_=_C789 ,C480_=_C790 ,\nC480_=_C793 ,C480_=_C794 ,C480_=_C795 ,C481_=_C499 ,C481_=_C504 ,C481_=_C507 ,\nC481_=_C514 ,C481_=_C528 ,C481_=_C529 ,C481_=_C530 ,C481_=_C531 ,C481_=_C552 ,\nC481_=_C559 ,C481_=_C564 ,C481_=_C582 ,C481_=_C583 ,C481_=_C595 ,C481_=_C599 ,\nC481_=_C600 ,C481_=_C605 ,C481_=_C610 ,C481_=_C612 ,C481_=_C627 ,C481_=_C630 ,\nC481_=_C663 ,C481_=_C666 ,C481_=_C670 ,C481_=_C671 ,C481_=_C674 ,C481_=_C677 ,\nC481_=_C679 ,C481_=_C681 ,C481_=_C688 ,C481_=_C692 ,C481_=_C694 ,C481_=_C695 ,\nC481_=_C696 ,C481_=_C697 ,C481_=_C704 ,C481_=_C707 ,C481_=_C714 ,C481_=_C717 ,\nC481_=_C721 ,C481_=_C727 ,C481_=_C734 ,C481_=_C735</w:t>
      </w:r>
    </w:p>
    <w:p>
      <w:pPr>
        <w:pStyle w:val="PreformattedText"/>
        <w:bidi w:val="0"/>
        <w:spacing w:before="0" w:after="0"/>
        <w:jc w:val="left"/>
        <w:rPr/>
      </w:pPr>
      <w:r>
        <w:rPr/>
        <w:t xml:space="preserve"> </w:t>
      </w:r>
      <w:r>
        <w:rPr/>
        <w:t>,C481_=_C737 ,C481_=_C738 ,\nC481_=_C741 ,C481_=_C750 ,C481_=_C754 ,C481_=_C758 ,C481_=_C761 ,C481_=_C762 ,\nC481_=_C764 ,C481_=_C766 ,C481_=_C767 ,C481_=_C769 ,C481_=_C770 ,C481_=_C776 ,\nC481_=_C781 ,C481_=_C782 ,C481_=_C784 ,C481_=_C786 ,C481_=_C788 ,C481_=_C790 ,\nC481_=_C793 ,C481_=_C794 ,C484_=_C485 ,C484_=_C490 ,C484_=_C510 ,C484_=_C512 ,\nC484_=_C518 ,C484_=_C522 ,C484_=_C523 ,C484_=_C529 ,C484_=_C544 ,C484_=_C549 ,\nC484_=_C550 ,C484_=_C561 ,C484_=_C569 ,C484_=_C585 ,C484_=_C586 ,C484_=_C589 ,\nC484_=_C602 ,C484_=_C604 ,C484_=_C617 ,C484_=_C622 ,C484_=_C626 ,C484_=_C633 ,\nC484_=_C634 ,C484_=_C638 ,C484_=_C647 ,C484_=_C656 ,C484_=_C658 ,C484_=_C669 ,\nC484_=_C671 ,C484_=_C679 ,C484_=_C680 ,C484_=_C684 ,C484_=_C688 ,C484_=_C694 ,\nC484_=_C700 ,C484_=_C704 ,C484_=_C705 ,C484_=_C706 ,C484_=_C712 ,C484_=_C713 ,\nC484_=_C714 ,C484_=_C717 ,C484_=_C719 ,C484_=_C726 ,C484_=_C727 ,C484_=_C728 ,\nC484_=_C735 ,C484_=_C749 ,C484_=_C753 ,C484_=_C758 ,C484_=_C759 ,C484_=_C761 ,\nC484_=_C764 ,C484_=_C769 ,C484_=_C773 ,C484_=_C774 ,C484_=_C779 ,C484_=_C782 ,\nC484_=_C784 ,C484_=_C786 ,C484_=_C787 ,C484_=_C789 ,C484_=_C790 ,C484_=_C793 ,\nC484_=_C794 ,C485_=_C502 ,C485_=_C509 ,C485_=_C515 ,C485_=_C518 ,C485_=_C529 ,\nC485_=_C544 ,C485_=_C547 ,C485_=_C550 ,C485_=_C561 ,C485_=_C563 ,C485_=_C571 ,\nC485_=_C579 ,C485_=_C581 ,C485_=_C585 ,C485_=_C588 ,C485_=_C589 ,C485_=_C599 ,\nC485_=_C600 ,C485_=_C602 ,C485_=_C604 ,C485_=_C605 ,C485_=_C606 ,C485_=_C610 ,\nC485_=_C611 ,C485_=_C624 ,C485_=_C627 ,C485_=_C633 ,C485_=_C634 ,C485_=_C648 ,\nC485_=_C650 ,C485_=_C654 ,C485_=_C665 ,C485_=_C666 ,C485_=_C669 ,C485_=_C670 ,\nC485_=_C671 ,C485_=_C684 ,C485_=_C688 ,C485_=_C690 ,C485_=_C692 ,C485_=_C697 ,\nC485_=_C700 ,C485_=_C705 ,C485_=_C706 ,C485_=_C707 ,C485_=_C711 ,C485_=_C712 ,\nC485_=_C713 ,C485_=_C717 ,C485_=_C720 ,C485_=_C721 ,C485_=_C726 ,C485_=_C728 ,\nC485_=_C736 ,C485_=_C741 ,C485_=_C746 ,C485_=_C750 ,C485_=_C751 ,C485_=_C752 ,\nC485_=_C759 ,C485_=_C762 ,C485_=_C764 ,C485_=_C770 ,C485_=_C779 ,C485_=_C784 ,\nC485_=_C787 ,C485_=_C789 ,C485_=_C790 ,C485_=_C792 ,C485_=_C793 ,C485_=_C794 ,\nC485_=_C795 ,C490_=_C492 ,C490_=_C499 ,C490_=_C515 ,C490_=_C516 ,C490_=_C523 ,\nC490_=_C529 ,C490_=_C532 ,C490_=_C533 ,C490_=_C550 ,C490_=_C552 ,C490_=_C561 ,\nC490_=_C562 ,C490_=_C570 ,C490_=_C577 ,C490_=_C583 ,C490_=_C585 ,C490_=_C589 ,\nC490_=_C591 ,C490_=_C611 ,C490_=_C617 ,C490_=_C618 ,C490_=_C628 ,C490_=_C631 ,\nC490_=_C634 ,C490_=_C636 ,C490_=_C638 ,C490_=_C663 ,C490_=_C669 ,C490_=_C674 ,\nC490_=_C675 ,C490_=_C676 ,C490_=_C684 ,C490_=_C691 ,C490_=_C695 ,C490_=_C696 ,\nC490_=_C709 ,C490_=_C712 ,C490_=_C713 ,C490_=_C719 ,C490_=_C725 ,C490_=_C726 ,\nC490_=_C727 ,C490_=_C728 ,C490_=_C730 ,C490_=_C735 ,C490_=_C736 ,C490_=_C738 ,\nC490_=_C739 ,C490_=_C753 ,C490_=_C755 ,C490_=_C759 ,C490_=_C763 ,C490_=_C766 ,\nC490_=_C772 ,C490_=_C773 ,C490_=_C778 ,C490_=_C779 ,C490_=_C784 ,C490_=_C786 ,\nC490_=_C790 ,C490_=_C794 ,C490_=_C795 ,C492_=_C507 ,C492_=_C509 ,C492_=_C514 ,\nC492_=_C528 ,C492_=_C529 ,C492_=_C530 ,C492_=_C533 ,C492_=_C552 ,C492_=_C561 ,\nC492_=_C569 ,C492_=_C570 ,C492_=_C571 ,C492_=_C577 ,C492_=_C580 ,C492_=_C584 ,\nC492_=_C586 ,C492_=_C588 ,C492_=_C593 ,C492_=_C595 ,C492_=_C611 ,C492_=_C619 ,\nC492_=_C624 ,C492_=_C628 ,C492_=_C630 ,C492_=_C647 ,C492_=_C650 ,C492_=_C656 ,\nC492_=_C663 ,C492_=_C665 ,C492_=_C668 ,C492_=_C674 ,C492_=_C675 ,C492_=_C681 ,\nC492_=_C694 ,C492_=_C697 ,C492_=_C698 ,C492_=_C713 ,C492_=_C721 ,C492_=_C725 ,\nC492_=_C728 ,C492_=_C730 ,C492_=_C736 ,C492_=_C749 ,C492_=_C752 ,C492_=_C755 ,\nC492_=_C759 ,C492_=_C760 ,C492_=_C763 ,C492_=_C772 ,C492_=_C774 ,C492_=_C776 ,\nC492_=_C778 ,C492_=_C781 ,C492_=_C782 ,C492_=_C784 ,C492_=_C795 ,C492_=_C796 ,\nC495_=_C496 ,C495_=_C499 ,C495_=_C512 ,C495_=_C516 ,C495_=_C522 ,C495_=_C526 ,\nC495_=_C529 ,C495_=_C530 ,C495_=_C531 ,C495_=_C532 ,C495_=_C543 ,C495_=_C547 ,\nC495_=_C549 ,C495_=_C562 ,C495_=_C570 ,C495_=_C577 ,C495_=_C587 ,C495_=_C588 ,\nC495_=_C592 ,C495_=_C593 ,C495_=_C606 ,C495_=_C617 ,C495_=_C626 ,C495_=_C634 ,\nC495_=_C641 ,C495_=_C643 ,C495_=_C663 ,C495_=_C665 ,C495_=_C675 ,C495_=_C680 ,\nC495_=_C682 ,C495_=_C688 ,C495_=_C690 ,C495_=_C691 ,C495_=_C692 ,C495_=_C694 ,\nC495_=_C695 ,C495_=_C704 ,C495_=_C706 ,C495_=_C712 ,C495_=_C719 ,C495_=_C720 ,\nC495_=_C726 ,C495_=_C732 ,C495_=_C734 ,C495_=_C738 ,C495_=_C739 ,C495_=_C749 ,\nC495_=_C751 ,C495_=_C752 ,C495_=_C755 ,C495_=_C762 ,C495_=_C764 ,C495_=_C766 ,\nC495_=_C767 ,C495_=_C772 ,C495_=_C773 ,C495_=_C774 ,C495_=_C775 ,C495_=_C776 ,\nC495_=_C779 ,C495_=_C780 ,C495_=_C781 ,C495_=_C787 ,C495_=_C788 ,C495_=_C790 ,\nC495_=_C792 ,C495_=_C794 ,C495_=_C795 ,C496_=_C499 ,C496_=_C502 ,C496_=_C504 ,\nC496_=_C509 ,C496_=_C514 ,C496_=_C515 ,C496_=_C516 ,C496_=_C523 ,C496_=_C526 ,\nC496_=_C528 ,C496_=_C531 ,C496_=_C532 ,C496_=_C538 ,C496_=_C544 ,C496_=_C547 ,\nC496_=_C559 ,C496_=_C563 ,C496_=_C571 ,C496_=_C577 ,C496_=_C579 ,C496_=_C581 ,\nC496_=_C583 ,C496_=_C585 ,C496_=_C586 ,C496_=_C587 ,C496_=_C591 ,C496_=_C592 ,\nC496_=_C594 ,C496_=_C596 ,C496_=_C604 ,C496_=_C606 ,C496_=_C611 ,C496_=_C617 ,\nC496_=_C619 ,C496_=_C630 ,C496_=_C634 ,C496_=_C637 ,C496_=_C638 ,C496_=_C641 ,\nC496_=_C646 ,C496_=_C647 ,C496_=_C655 ,C496_=_C660 ,C496_=_C662 ,C496_=_C666 ,\nC496_=_C670 ,C496_=_C671 ,C496_=_C675 ,C496_=_C676 ,C496_=_C679 ,C496_=_C680 ,\nC496_=_C682 ,C496_=_C690 ,C496_=_C691 ,C496_=_C692 ,C496_=_C694 ,C496_=_C695 ,\nC496_=_C696 ,C496_=_C698 ,C496_=_C705 ,C496_=_C706 ,C496_=_C716 ,C496_=_C719 ,\nC496_=_C720 ,C496_=_C732 ,C496_=_C734 ,C496_=_C737 ,C496_=_C741 ,C496_=_C745 ,\nC496_=_C746 ,C496_=_C751 ,C496_=_C752 ,C496_=_C753 ,C496_=_C754 ,C496_=_C755 ,\nC496_=_C761 ,C496_=_C763 ,C496_=_C766 ,C496_=_C767 ,C496_=_C775 ,C496_=_C778 ,\nC496_=_C780 ,C496_=_C781 ,C496_=_C788 ,C496_=_C789 ,C496_=_C790 ,C496_=_C795 ,\nC499_=_C504 ,C499_=_C507 ,C499_=_C514 ,C499_=_C516 ,C499_=_C529 ,C499_=_C530 ,\nC499_=_C533 ,C499_=_C559 ,C499_=_C583 ,C499_=_C587 ,C499_=_C591 ,C499_=_C592 ,\nC499_=_C594 ,C499_=_C604 ,C499_=_C606 ,C499_=_C612 ,C499_=_C627 ,C499_=_C638 ,\nC499_=_C647 ,C499_=_C655 ,C499_=_C666 ,C499_=_C670 ,C499_=_C675 ,C499_=_C676 ,\nC499_=_C680 ,C499_=_C681 ,C499_=_C682 ,C499_=_C690 ,C499_=_C691 ,C499_=_C692 ,\nC499_=_C694 ,C499_=_C695 ,C499_=_C696 ,C499_=_C697 ,C499_=_C698 ,C499_=_C705 ,\nC499_=_C706 ,C499_=_C707 ,C499_=_C709 ,C499_=_C714 ,C499_=_C719 ,C499_=_C720 ,\nC499_=_C730 ,C499_=_C732 ,C499_=_C734 ,C499_=_C737 ,C499_=_C738 ,C499_=_C739 ,\nC499_=_C750 ,C499_=_C751 ,C499_=_C754 ,C499_=_C755 ,C499_=_C758 ,C499_=_C761 ,\nC499_=_C766 ,C499_=_C767 ,C499_=_C780 ,C499_=_C782 ,C499_=_C784 ,C499_=_C788 ,\nC499_=_C794 ,C502_=_C504 ,C502_=_C507 ,C502_=_C509 ,C502_=_C514 ,C502_=_C515 ,\nC502_=_C516 ,C502_=_C521 ,C502_=_C526 ,C502_=_C528 ,C502_=_C530 ,C502_=_C531 ,\nC502_=_C532 ,C502_=_C533 ,C502_=_C538 ,C502_=_C544 ,C502_=_C559 ,C502_=_C577 ,\nC502_=_C579 ,C502_=_C581 ,C502_=_C583 ,C502_=_C587 ,C502_=_C588 ,C502_=_C589 ,\nC502_=_C590 ,C502_=_C592 ,C502_=_C596 ,C502_=_C600 ,C502_=_C604 ,C502_=_C606 ,\nC502_=_C610 ,C502_=_C611 ,C502_=_C630 ,C502_=_C634 ,C502_=_C638 ,C502_=_C643 ,\nC502_=_C646 ,C502_=_C650 ,C502_=_C656 ,C502_=_C662 ,C502_=_C670 ,C502_=_C671 ,\nC502_=_C676 ,C502_=_C677 ,C502_=_C679 ,C502_=_C681 ,C502_=_C682 ,C502_=_C691 ,\nC502_=_C692 ,C502_=_C694 ,C502_=_C695 ,C502_=_C700 ,C502_=_C705 ,C502_=_C722 ,\nC502_=_C727 ,C502_=_C732 ,C502_=_C736 ,C502_=_C737 ,C502_=_C739 ,C502_=_C741 ,\nC502_=_C745 ,C502_=_C750 ,C502_=_C754 ,C502_=_C761 ,C502_=_C769 ,C502_=_C770 ,\nC502_=_C775 ,C502_=_C781 ,C502_=_C782 ,C502_=_C788 ,C502_=_C789 ,C502_=_C790 ,\nC502_=_C793 ,C502_=_C794 ,C502_=_C795 ,C504_=_C507 ,C504_=_C514 ,C504_=_C515 ,\nC504_=_C521 ,C504_=_C523 ,C504_=_C526 ,C504_=_C529 ,C504_=_C530 ,C504_=_C544 ,\nC504_=_C547 ,C504_=_C559 ,C504_=_C562 ,C504_=_C563 ,C504_=_C569 ,C504_=_C571 ,\nC504_=_C579 ,C504_=_C581 ,C504_=_C583 ,C504_=_C586 ,C504_=_C587 ,C504_=_C590 ,\nC504_=_C599 ,C504_=_C600 ,C504_=_C604 ,C504_=_C606 ,C504_=_C612 ,C504_=_C617 ,\nC504_=_C618 ,C504_=_C622 ,C504_=_C627 ,C504_=_C637 ,C504_=_C643 ,C504_=_C650 ,\nC504_=_C655 ,C504_=_C660 ,C504_=_C670 ,C504_=_C671 ,C504_=_C674 ,C504_=_C677 ,\nC504_=_C681 ,C504_=_C682 ,C504_=_C688 ,C504_=_C692 ,C504_=_C694 ,C504_=_C695 ,\nC504_=_C696 ,C504_=_C697 ,C504_=_C706 ,C504_=_C707 ,C504_=_C719 ,C504_=_C722 ,\nC504_=_C734 ,C504_=_C736 ,C504_=_C737 ,C504_=_C746 ,C504_=_C749 ,C504_=_C750 ,\nC504_=_C751 ,C504_=_C752 ,C504_=_C753 ,C504_=_C754 ,C504_=_C758 ,C504_=_C761 ,\nC504_=_C763 ,C504_=_C766 ,C504_=_C773 ,C504_=_C778 ,C504_=_C781 ,C504_=_C782 ,\nC504_=_C784 ,C504_=_C788 ,C504_=_C790 ,C504_=_C793 ,C504_=_C795 ,C504_=_C796 ,\nC507_=_C509 ,C507_=_C514 ,C507_=_C516 ,C507_=_C528 ,C507_=_C529 ,C507_=_C530 ,\nC507_=_C533 ,C507_=_C544 ,C507_=_C552 ,C507_=_C559 ,C507_=_C561 ,C507_=_C571 ,\nC507_=_C574 ,C507_=_C577 ,C507_=_C580 ,C507_=_C589 ,C507_=_C593 ,C507_=_C595 ,\nC507_=_C599 ,C507_=_C600 ,C507_=_C602 ,C507_=_C610 ,C507_=_C612 ,C507_=_C617 ,\nC507_=_C618 ,C507_=_C619 ,C507_=_C627 ,C507_=_C633 ,C507_=_C636 ,C507_=_C637 ,\nC507_=_C656 ,C507_=_C662 ,C507_=_C665 ,C507_=_C668 ,C507_=_C669 ,C507_=_C670 ,\nC507_=_C675 ,C507_=_C676 ,C507_=_C677 ,C507_=_C681 ,C507_=_C692 ,C507_=_C694 ,\nC507_=_C695 ,C507_=_C696 ,C507_=_C697 ,C507_=_C698 ,C507_=_C700 ,C507_=_C707 ,\nC507_=_C711 ,C507_=_C722 ,C507_=_C727 ,C507_=_C732 ,C507_=_C734 ,C507_=_C735 ,\nC507_=_C736 ,C507_=_C749 ,C507_=_C750 ,C507_=_C754 ,C507_=_C758 ,C507_=_C759 ,\nC507_=_C760 ,C507_=_C764 ,C507_=_C766 ,C507_=_C769 ,C507_=_C772 ,C507_=_C774 ,\nC507_=_C778 ,C507_=_C782 ,C507_=_C784 ,C507_=_C788 ,C507_=_C795 ,C507_=_C796 ,\nC509_=_C528 ,C509_=_C532 ,C509_=_C533 ,C509_=_C552 ,C509_=_C561 ,C509_=_C566 ,\nC509_=_C571 ,C509_=_C579 ,C509_=_C580 ,C509_=_C581 ,C509_=_C585 ,C509_=_C587 ,\nC509_=_C588 ,C509_=_C589 ,C509_=_C591 ,C509_=_C593 ,C509_=_C595 ,C509_=_C596 ,\nC509_=_C604 ,C509_=_C611 ,C509_=_C619 ,C509_=_C641 ,C509_=_C650 ,C509_=_C656 ,\nC509_=_C665 ,C509_=_C668 ,C509_=_C670</w:t>
      </w:r>
    </w:p>
    <w:p>
      <w:pPr>
        <w:pStyle w:val="PreformattedText"/>
        <w:bidi w:val="0"/>
        <w:spacing w:before="0" w:after="0"/>
        <w:jc w:val="left"/>
        <w:rPr/>
      </w:pPr>
      <w:r>
        <w:rPr/>
        <w:t xml:space="preserve"> </w:t>
      </w:r>
      <w:r>
        <w:rPr/>
        <w:t>,C509_=_C675 ,C509_=_C677 ,C509_=_C680 ,\nC509_=_C695 ,C509_=_C697 ,C509_=_C698 ,C509_=_C716 ,C509_=_C717 ,C509_=_C719 ,\nC509_=_C730 ,C509_=_C735 ,C509_=_C736 ,C509_=_C739 ,C509_=_C741 ,C509_=_C745 ,\nC509_=_C746 ,C509_=_C749 ,C509_=_C759 ,C509_=_C760 ,C509_=_C761 ,C509_=_C770 ,\nC509_=_C772 ,C509_=_C774 ,C509_=_C778 ,C509_=_C779 ,C509_=_C781 ,C509_=_C789 ,\nC509_=_C790 ,C509_=_C794 ,C509_=_C795 ,C510_=_C512 ,C510_=_C523 ,C510_=_C549 ,\nC510_=_C561 ,C510_=_C562 ,C510_=_C569 ,C510_=_C586 ,C510_=_C587 ,C510_=_C590 ,\nC510_=_C593 ,C510_=_C594 ,C510_=_C604 ,C510_=_C610 ,C510_=_C612 ,C510_=_C622 ,\nC510_=_C626 ,C510_=_C631 ,C510_=_C638 ,C510_=_C643 ,C510_=_C646 ,C510_=_C647 ,\nC510_=_C655 ,C510_=_C658 ,C510_=_C666 ,C510_=_C669 ,C510_=_C680 ,C510_=_C681 ,\nC510_=_C682 ,C510_=_C684 ,C510_=_C690 ,C510_=_C705 ,C510_=_C714 ,C510_=_C727 ,\nC510_=_C728 ,C510_=_C739 ,C510_=_C751 ,C510_=_C752 ,C510_=_C753 ,C510_=_C758 ,\nC510_=_C761 ,C510_=_C766 ,C510_=_C769 ,C510_=_C773 ,C510_=_C778 ,C510_=_C779 ,\nC510_=_C781 ,C510_=_C782 ,C510_=_C784 ,C510_=_C786 ,C510_=_C795 ,C510_=_C796 ,\nC512_=_C522 ,C512_=_C523 ,C512_=_C529 ,C512_=_C531 ,C512_=_C549 ,C512_=_C562 ,\nC512_=_C563 ,C512_=_C569 ,C512_=_C570 ,C512_=_C571 ,C512_=_C581 ,C512_=_C586 ,\nC512_=_C588 ,C512_=_C592 ,C512_=_C594 ,C512_=_C602 ,C512_=_C605 ,C512_=_C612 ,\nC512_=_C619 ,C512_=_C622 ,C512_=_C624 ,C512_=_C627 ,C512_=_C637 ,C512_=_C638 ,\nC512_=_C647 ,C512_=_C648 ,C512_=_C658 ,C512_=_C662 ,C512_=_C676 ,C512_=_C680 ,\nC512_=_C684 ,C512_=_C690 ,C512_=_C704 ,C512_=_C711 ,C512_=_C714 ,C512_=_C727 ,\nC512_=_C737 ,C512_=_C738 ,C512_=_C739 ,C512_=_C745 ,C512_=_C746 ,C512_=_C751 ,\nC512_=_C753 ,C512_=_C761 ,C512_=_C769 ,C512_=_C772 ,C512_=_C773 ,C512_=_C781 ,\nC512_=_C782 ,C512_=_C788 ,C512_=_C789 ,C512_=_C795 ,C512_=_C796 ,C514_=_C515 ,\nC514_=_C516 ,C514_=_C523 ,C514_=_C526 ,C514_=_C528 ,C514_=_C529 ,C514_=_C530 ,\nC514_=_C531 ,C514_=_C532 ,C514_=_C538 ,C514_=_C544 ,C514_=_C547 ,C514_=_C563 ,\nC514_=_C569 ,C514_=_C571 ,C514_=_C577 ,C514_=_C579 ,C514_=_C581 ,C514_=_C584 ,\nC514_=_C586 ,C514_=_C592 ,C514_=_C596 ,C514_=_C604 ,C514_=_C611 ,C514_=_C612 ,\nC514_=_C617 ,C514_=_C624 ,C514_=_C627 ,C514_=_C630 ,C514_=_C634 ,C514_=_C637 ,\nC514_=_C638 ,C514_=_C646 ,C514_=_C648 ,C514_=_C655 ,C514_=_C656 ,C514_=_C660 ,\nC514_=_C662 ,C514_=_C663 ,C514_=_C670 ,C514_=_C671 ,C514_=_C674 ,C514_=_C676 ,\nC514_=_C679 ,C514_=_C681 ,C514_=_C682 ,C514_=_C691 ,C514_=_C692 ,C514_=_C694 ,\nC514_=_C695 ,C514_=_C696 ,C514_=_C697 ,C514_=_C705 ,C514_=_C707 ,C514_=_C732 ,\nC514_=_C734 ,C514_=_C737 ,C514_=_C741 ,C514_=_C745 ,C514_=_C746 ,C514_=_C750 ,\nC514_=_C752 ,C514_=_C753 ,C514_=_C754 ,C514_=_C758 ,C514_=_C763 ,C514_=_C766 ,\nC514_=_C772 ,C514_=_C775 ,C514_=_C778 ,C514_=_C782 ,C514_=_C784 ,C514_=_C788 ,\nC514_=_C790 ,C514_=_C795 ,C515_=_C516 ,C515_=_C523 ,C515_=_C526 ,C515_=_C528 ,\nC515_=_C531 ,C515_=_C532 ,C515_=_C538 ,C515_=_C544 ,C515_=_C547 ,C515_=_C549 ,\nC515_=_C550 ,C515_=_C562 ,C515_=_C563 ,C515_=_C571 ,C515_=_C577 ,C515_=_C579 ,\nC515_=_C581 ,C515_=_C586 ,C515_=_C588 ,C515_=_C592 ,C515_=_C596 ,C515_=_C599 ,\nC515_=_C604 ,C515_=_C605 ,C515_=_C611 ,C515_=_C617 ,C515_=_C618 ,C515_=_C627 ,\nC515_=_C630 ,C515_=_C631 ,C515_=_C633 ,C515_=_C634 ,C515_=_C637 ,C515_=_C638 ,\nC515_=_C646 ,C515_=_C647 ,C515_=_C654 ,C515_=_C655 ,C515_=_C658 ,C515_=_C660 ,\nC515_=_C662 ,C515_=_C663 ,C515_=_C670 ,C515_=_C671 ,C515_=_C676 ,C515_=_C677 ,\nC515_=_C679 ,C515_=_C680 ,C515_=_C682 ,C515_=_C691 ,C515_=_C692 ,C515_=_C694 ,\nC515_=_C695 ,C515_=_C696 ,C515_=_C705 ,C515_=_C707 ,C515_=_C712 ,C515_=_C720 ,\nC515_=_C730 ,C515_=_C732 ,C515_=_C734 ,C515_=_C737 ,C515_=_C741 ,C515_=_C745 ,\nC515_=_C746 ,C515_=_C752 ,C515_=_C753 ,C515_=_C754 ,C515_=_C759 ,C515_=_C760 ,\nC515_=_C762 ,C515_=_C763 ,C515_=_C769 ,C515_=_C775 ,C515_=_C778 ,C515_=_C779 ,\nC515_=_C782 ,C515_=_C784 ,C515_=_C787 ,C515_=_C788 ,C515_=_C790 ,C515_=_C793 ,\nC515_=_C794 ,C515_=_C795 ,C516_=_C522 ,C516_=_C526 ,C516_=_C528 ,C516_=_C531 ,\nC516_=_C532 ,C516_=_C533 ,C516_=_C538 ,C516_=_C543 ,C516_=_C547 ,C516_=_C549 ,\nC516_=_C577 ,C516_=_C579 ,C516_=_C583 ,C516_=_C591 ,C516_=_C592 ,C516_=_C596 ,\nC516_=_C604 ,C516_=_C610 ,C516_=_C611 ,C516_=_C626 ,C516_=_C630 ,C516_=_C633 ,\nC516_=_C634 ,C516_=_C636 ,C516_=_C637 ,C516_=_C638 ,C516_=_C643 ,C516_=_C646 ,\nC516_=_C662 ,C516_=_C665 ,C516_=_C671 ,C516_=_C676 ,C516_=_C679 ,C516_=_C682 ,\nC516_=_C688 ,C516_=_C691 ,C516_=_C692 ,C516_=_C694 ,C516_=_C695 ,C516_=_C698 ,\nC516_=_C700 ,C516_=_C704 ,C516_=_C705 ,C516_=_C707 ,C516_=_C709 ,C516_=_C730 ,\nC516_=_C732 ,C516_=_C734 ,C516_=_C735 ,C516_=_C738 ,C516_=_C739 ,C516_=_C741 ,\nC516_=_C745 ,C516_=_C752 ,C516_=_C754 ,C516_=_C761 ,C516_=_C762 ,C516_=_C764 ,\nC516_=_C774 ,C516_=_C775 ,C516_=_C776 ,C516_=_C778 ,C516_=_C780 ,C516_=_C787 ,\nC516_=_C788 ,C516_=_C792 ,C516_=_C794 ,C516_=_C796 ,C518_=_C521 ,C518_=_C522 ,\nC518_=_C523 ,C518_=_C526 ,C518_=_C550 ,C518_=_C552 ,C518_=_C561 ,C518_=_C563 ,\nC518_=_C566 ,C518_=_C569 ,C518_=_C571 ,C518_=_C592 ,C518_=_C594 ,C518_=_C605 ,\nC518_=_C606 ,C518_=_C610 ,C518_=_C622 ,C518_=_C626 ,C518_=_C629 ,C518_=_C643 ,\nC518_=_C648 ,C518_=_C654 ,C518_=_C656 ,C518_=_C658 ,C518_=_C666 ,C518_=_C669 ,\nC518_=_C671 ,C518_=_C679 ,C518_=_C688 ,C518_=_C690 ,C518_=_C694 ,C518_=_C696 ,\nC518_=_C698 ,C518_=_C704 ,C518_=_C706 ,C518_=_C707 ,C518_=_C711 ,C518_=_C713 ,\nC518_=_C717 ,C518_=_C721 ,C518_=_C734 ,C518_=_C738 ,C518_=_C741 ,C518_=_C745 ,\nC518_=_C749 ,C518_=_C751 ,C518_=_C754 ,C518_=_C758 ,C518_=_C759 ,C518_=_C760 ,\nC518_=_C764 ,C518_=_C767 ,C518_=_C769 ,C518_=_C770 ,C518_=_C772 ,C518_=_C774 ,\nC518_=_C775 ,C518_=_C776 ,C518_=_C780 ,C518_=_C781 ,C518_=_C784 ,C518_=_C787 ,\nC518_=_C788 ,C518_=_C789 ,C518_=_C790 ,C518_=_C792 ,C518_=_C794 ,C518_=_C796 ,\nC521_=_C522 ,C521_=_C523 ,C521_=_C526 ,C521_=_C530 ,C521_=_C531 ,C521_=_C533 ,\nC521_=_C552 ,C521_=_C559 ,C521_=_C564 ,C521_=_C566 ,C521_=_C569 ,C521_=_C577 ,\nC521_=_C580 ,C521_=_C583 ,C521_=_C599 ,C521_=_C600 ,C521_=_C602 ,C521_=_C617 ,\nC521_=_C624 ,C521_=_C628 ,C521_=_C629 ,C521_=_C633 ,C521_=_C646 ,C521_=_C647 ,\nC521_=_C650 ,C521_=_C660 ,C521_=_C671 ,C521_=_C674 ,C521_=_C679 ,C521_=_C681 ,\nC521_=_C688 ,C521_=_C692 ,C521_=_C696 ,C521_=_C697 ,C521_=_C698 ,C521_=_C700 ,\nC521_=_C706 ,C521_=_C711 ,C521_=_C713 ,C521_=_C717 ,C521_=_C719 ,C521_=_C721 ,\nC521_=_C722 ,C521_=_C726 ,C521_=_C728 ,C521_=_C734 ,C521_=_C737 ,C521_=_C738 ,\nC521_=_C739 ,C521_=_C745 ,C521_=_C749 ,C521_=_C750 ,C521_=_C754 ,C521_=_C762 ,\nC521_=_C766 ,C521_=_C769 ,C521_=_C770 ,C521_=_C773 ,C521_=_C780 ,C521_=_C781 ,\nC521_=_C786 ,C521_=_C788 ,C521_=_C789 ,C521_=_C793 ,C521_=_C794 ,C521_=_C796 ,\nC522_=_C523 ,C522_=_C526 ,C522_=_C531 ,C522_=_C543 ,C522_=_C547 ,C522_=_C549 ,\nC522_=_C550 ,C522_=_C564 ,C522_=_C570 ,C522_=_C581 ,C522_=_C583 ,C522_=_C584 ,\nC522_=_C588 ,C522_=_C599 ,C522_=_C600 ,C522_=_C602 ,C522_=_C610 ,C522_=_C622 ,\nC522_=_C624 ,C522_=_C626 ,C522_=_C628 ,C522_=_C633 ,C522_=_C634 ,C522_=_C637 ,\nC522_=_C643 ,C522_=_C646 ,C522_=_C648 ,C522_=_C656 ,C522_=_C657 ,C522_=_C658 ,\nC522_=_C660 ,C522_=_C665 ,C522_=_C676 ,C522_=_C679 ,C522_=_C680 ,C522_=_C688 ,\nC522_=_C690 ,C522_=_C694 ,C522_=_C695 ,C522_=_C697 ,C522_=_C700 ,C522_=_C704 ,\nC522_=_C713 ,C522_=_C717 ,C522_=_C719 ,C522_=_C721 ,C522_=_C722 ,C522_=_C726 ,\nC522_=_C728 ,C522_=_C734 ,C522_=_C739 ,C522_=_C745 ,C522_=_C746 ,C522_=_C749 ,\nC522_=_C750 ,C522_=_C751 ,C522_=_C752 ,C522_=_C758 ,C522_=_C759 ,C522_=_C762 ,\nC522_=_C764 ,C522_=_C773 ,C522_=_C774 ,C522_=_C776 ,C522_=_C786 ,C522_=_C787 ,\nC522_=_C789 ,C522_=_C792 ,C522_=_C794 ,C522_=_C796 ,C523_=_C526 ,C523_=_C529 ,\nC523_=_C544 ,C523_=_C547 ,C523_=_C549 ,C523_=_C550 ,C523_=_C552 ,C523_=_C563 ,\nC523_=_C564 ,C523_=_C569 ,C523_=_C571 ,C523_=_C579 ,C523_=_C581 ,C523_=_C583 ,\nC523_=_C585 ,C523_=_C586 ,C523_=_C599 ,C523_=_C600 ,C523_=_C602 ,C523_=_C617 ,\nC523_=_C618 ,C523_=_C622 ,C523_=_C626 ,C523_=_C628 ,C523_=_C631 ,C523_=_C633 ,\nC523_=_C636 ,C523_=_C637 ,C523_=_C638 ,C523_=_C646 ,C523_=_C647 ,C523_=_C655 ,\nC523_=_C656 ,C523_=_C658 ,C523_=_C660 ,C523_=_C670 ,C523_=_C674 ,C523_=_C679 ,\nC523_=_C680 ,C523_=_C682 ,C523_=_C684 ,C523_=_C688 ,C523_=_C691 ,C523_=_C694 ,\nC523_=_C697 ,C523_=_C700 ,C523_=_C704 ,C523_=_C713 ,C523_=_C714 ,C523_=_C717 ,\nC523_=_C719 ,C523_=_C721 ,C523_=_C725 ,C523_=_C726 ,C523_=_C727 ,C523_=_C728 ,\nC523_=_C734 ,C523_=_C735 ,C523_=_C736 ,C523_=_C737 ,C523_=_C738 ,C523_=_C745 ,\nC523_=_C746 ,C523_=_C749 ,C523_=_C750 ,C523_=_C752 ,C523_=_C753 ,C523_=_C758 ,\nC523_=_C759 ,C523_=_C761 ,C523_=_C762 ,C523_=_C763 ,C523_=_C764 ,C523_=_C766 ,\nC523_=_C769 ,C523_=_C773 ,C523_=_C774 ,C523_=_C778 ,C523_=_C782 ,C523_=_C786 ,\nC523_=_C787 ,C523_=_C789 ,C523_=_C790 ,C523_=_C795 ,C523_=_C796 ,C526_=_C530 ,\nC526_=_C531 ,C526_=_C533 ,C526_=_C543 ,C526_=_C544 ,C526_=_C547 ,C526_=_C549 ,\nC526_=_C563 ,C526_=_C566 ,C526_=_C569 ,C526_=_C571 ,C526_=_C579 ,C526_=_C581 ,\nC526_=_C586 ,C526_=_C591 ,C526_=_C617 ,C526_=_C626 ,C526_=_C634 ,C526_=_C637 ,\nC526_=_C643 ,C526_=_C655 ,C526_=_C660 ,C526_=_C665 ,C526_=_C669 ,C526_=_C670 ,\nC526_=_C674 ,C526_=_C679 ,C526_=_C681 ,C526_=_C682 ,C526_=_C688 ,C526_=_C694 ,\nC526_=_C695 ,C526_=_C698 ,C526_=_C704 ,C526_=_C709 ,C526_=_C711 ,C526_=_C717 ,\nC526_=_C721 ,C526_=_C734 ,C526_=_C737 ,C526_=_C738 ,C526_=_C739 ,C526_=_C746 ,\nC526_=_C752 ,C526_=_C753 ,C526_=_C754 ,C526_=_C762 ,C526_=_C763 ,C526_=_C764 ,\nC526_=_C769 ,C526_=_C770 ,C526_=_C774 ,C526_=_C776 ,C526_=_C778 ,C526_=_C780 ,\nC526_=_C781 ,C526_=_C787 ,C526_=_C788 ,C526_=_C790 ,C526_=_C792 ,C526_=_C793 ,\nC526_=_C794 ,C526_=_C795 ,C528_=_C529 ,C528_=_C530 ,C528_=_C531 ,C528_=_C532 ,\nC528_=_C533 ,C528_=_C538 ,C528_=_C552 ,C528_=_C561 ,C528_=_C564 ,C528_=_C566 ,\nC528_=_C571 ,C528_=_C577 ,C528_=_C580 ,C528_=_C592 ,C528_=_C593 ,C528_=_C595 ,\nC528_=_C596 ,C528_=_C599 ,C528_=_C600 ,C528_=_C604 ,C528_=_C611 ,C528_=_C619 ,\nC528_=_C628 ,C528_=_C629 ,C528_=_C630 ,C528_=_C631 ,C528_=_C634 ,C528_=_C638 ,\nC528_=_C646 ,C528_=_C648</w:t>
      </w:r>
    </w:p>
    <w:p>
      <w:pPr>
        <w:pStyle w:val="PreformattedText"/>
        <w:bidi w:val="0"/>
        <w:spacing w:before="0" w:after="0"/>
        <w:jc w:val="left"/>
        <w:rPr/>
      </w:pPr>
      <w:r>
        <w:rPr/>
        <w:t xml:space="preserve"> </w:t>
      </w:r>
      <w:r>
        <w:rPr/>
        <w:t>,C528_=_C650 ,C528_=_C656 ,C528_=_C658 ,C528_=_C662 ,\nC528_=_C663 ,C528_=_C665 ,C528_=_C668 ,C528_=_C671 ,C528_=_C674 ,C528_=_C675 ,\nC528_=_C676 ,C528_=_C677 ,C528_=_C679 ,C528_=_C682 ,C528_=_C691 ,C528_=_C692 ,\nC528_=_C694 ,C528_=_C695 ,C528_=_C698 ,C528_=_C705 ,C528_=_C713 ,C528_=_C714 ,\nC528_=_C716 ,C528_=_C717 ,C528_=_C721 ,C528_=_C730 ,C528_=_C732 ,C528_=_C736 ,\nC528_=_C741 ,C528_=_C745 ,C528_=_C749 ,C528_=_C753 ,C528_=_C754 ,C528_=_C758 ,\nC528_=_C759 ,C528_=_C760 ,C528_=_C761 ,C528_=_C762 ,C528_=_C766 ,C528_=_C767 ,\nC528_=_C770 ,C528_=_C772 ,C528_=_C774 ,C528_=_C775 ,C528_=_C776 ,C528_=_C788 ,\nC528_=_C790 ,C528_=_C795 ,C529_=_C530 ,C529_=_C531 ,C529_=_C544 ,C529_=_C552 ,\nC529_=_C585 ,C529_=_C592 ,C529_=_C602 ,C529_=_C604 ,C529_=_C612 ,C529_=_C618 ,\nC529_=_C627 ,C529_=_C628 ,C529_=_C629 ,C529_=_C630 ,C529_=_C631 ,C529_=_C636 ,\nC529_=_C638 ,C529_=_C650 ,C529_=_C663 ,C529_=_C670 ,C529_=_C671 ,C529_=_C674 ,\nC529_=_C681 ,C529_=_C684 ,C529_=_C688 ,C529_=_C690 ,C529_=_C691 ,C529_=_C692 ,\nC529_=_C694 ,C529_=_C695 ,C529_=_C696 ,C529_=_C697 ,C529_=_C700 ,C529_=_C705 ,\nC529_=_C706 ,C529_=_C707 ,C529_=_C713 ,C529_=_C717 ,C529_=_C721 ,C529_=_C725 ,\nC529_=_C727 ,C529_=_C728 ,C529_=_C734 ,C529_=_C735 ,C529_=_C736 ,C529_=_C738 ,\nC529_=_C739 ,C529_=_C750 ,C529_=_C751 ,C529_=_C753 ,C529_=_C754 ,C529_=_C758 ,\nC529_=_C759 ,C529_=_C766 ,C529_=_C772 ,C529_=_C773 ,C529_=_C776 ,C529_=_C778 ,\nC529_=_C779 ,C529_=_C781 ,C529_=_C782 ,C529_=_C784 ,C529_=_C786 ,C529_=_C787 ,\nC529_=_C788 ,C529_=_C790 ,C529_=_C795 ,C529_=_C796 ,C530_=_C531 ,C530_=_C533 ,\nC530_=_C588 ,C530_=_C604 ,C530_=_C606 ,C530_=_C612 ,C530_=_C619 ,C530_=_C624 ,\nC530_=_C627 ,C530_=_C628 ,C530_=_C629 ,C530_=_C630 ,C530_=_C631 ,C530_=_C638 ,\nC530_=_C641 ,C530_=_C647 ,C530_=_C655 ,C530_=_C668 ,C530_=_C670 ,C530_=_C681 ,\nC530_=_C692 ,C530_=_C694 ,C530_=_C695 ,C530_=_C696 ,C530_=_C697 ,C530_=_C698 ,\nC530_=_C705 ,C530_=_C707 ,C530_=_C714 ,C530_=_C719 ,C530_=_C726 ,C530_=_C730 ,\nC530_=_C732 ,C530_=_C734 ,C530_=_C737 ,C530_=_C738 ,C530_=_C739 ,C530_=_C749 ,\nC530_=_C750 ,C530_=_C752 ,C530_=_C753 ,C530_=_C754 ,C530_=_C758 ,C530_=_C766 ,\nC530_=_C767 ,C530_=_C776 ,C530_=_C781 ,C530_=_C782 ,C530_=_C784 ,C530_=_C788 ,\nC530_=_C790 ,C530_=_C793 ,C530_=_C794 ,C531_=_C532 ,C531_=_C538 ,C531_=_C543 ,\nC531_=_C547 ,C531_=_C549 ,C531_=_C552 ,C531_=_C577 ,C531_=_C580 ,C531_=_C582 ,\nC531_=_C583 ,C531_=_C592 ,C531_=_C596 ,C531_=_C604 ,C531_=_C605 ,C531_=_C611 ,\nC531_=_C617 ,C531_=_C624 ,C531_=_C626 ,C531_=_C628 ,C531_=_C629 ,C531_=_C630 ,\nC531_=_C631 ,C531_=_C634 ,C531_=_C638 ,C531_=_C643 ,C531_=_C646 ,C531_=_C647 ,\nC531_=_C662 ,C531_=_C665 ,C531_=_C666 ,C531_=_C671 ,C531_=_C676 ,C531_=_C679 ,\nC531_=_C682 ,C531_=_C688 ,C531_=_C690 ,C531_=_C691 ,C531_=_C692 ,C531_=_C694 ,\nC531_=_C695 ,C531_=_C704 ,C531_=_C705 ,C531_=_C711 ,C531_=_C717 ,C531_=_C721 ,\nC531_=_C726 ,C531_=_C732 ,C531_=_C734 ,C531_=_C738 ,C531_=_C739 ,C531_=_C741 ,\nC531_=_C745 ,C531_=_C750 ,C531_=_C751 ,C531_=_C752 ,C531_=_C753 ,C531_=_C754 ,\nC531_=_C762 ,C531_=_C764 ,C531_=_C766 ,C531_=_C770 ,C531_=_C772 ,C531_=_C773 ,\nC531_=_C774 ,C531_=_C775 ,C531_=_C776 ,C531_=_C781 ,C531_=_C786 ,C531_=_C787 ,\nC531_=_C788 ,C531_=_C790 ,C531_=_C792 ,C531_=_C794 ,C531_=_C795 ,C532_=_C533 ,\nC532_=_C538 ,C532_=_C547 ,C532_=_C550 ,C532_=_C562 ,C532_=_C564 ,C532_=_C566 ,\nC532_=_C570 ,C532_=_C571 ,C532_=_C577 ,C532_=_C592 ,C532_=_C593 ,C532_=_C595 ,\nC532_=_C596 ,C532_=_C604 ,C532_=_C611 ,C532_=_C617 ,C532_=_C618 ,C532_=_C630 ,\nC532_=_C631 ,C532_=_C634 ,C532_=_C638 ,C532_=_C641 ,C532_=_C646 ,C532_=_C657 ,\nC532_=_C662 ,C532_=_C663 ,C532_=_C671 ,C532_=_C676 ,C532_=_C679 ,C532_=_C682 ,\nC532_=_C691 ,C532_=_C692 ,C532_=_C694 ,C532_=_C695 ,C532_=_C696 ,C532_=_C697 ,\nC532_=_C700 ,C532_=_C704 ,C532_=_C705 ,C532_=_C712 ,C532_=_C719 ,C532_=_C725 ,\nC532_=_C726 ,C532_=_C730 ,C532_=_C732 ,C532_=_C735 ,C532_=_C741 ,C532_=_C745 ,\nC532_=_C746 ,C532_=_C754 ,C532_=_C755 ,C532_=_C762 ,C532_=_C770 ,C532_=_C772 ,\nC532_=_C775 ,C532_=_C779 ,C532_=_C788 ,C532_=_C794 ,C533_=_C538 ,C533_=_C552 ,\nC533_=_C561 ,C533_=_C571 ,C533_=_C574 ,C533_=_C579 ,C533_=_C580 ,C533_=_C581 ,\nC533_=_C583 ,C533_=_C591 ,C533_=_C593 ,C533_=_C595 ,C533_=_C619 ,C533_=_C629 ,\nC533_=_C646 ,C533_=_C654 ,C533_=_C656 ,C533_=_C665 ,C533_=_C668 ,C533_=_C671 ,\nC533_=_C675 ,C533_=_C676 ,C533_=_C681 ,C533_=_C694 ,C533_=_C695 ,C533_=_C698 ,\nC533_=_C700 ,C533_=_C704 ,C533_=_C705 ,C533_=_C706 ,C533_=_C709 ,C533_=_C730 ,\nC533_=_C732 ,C533_=_C734 ,C533_=_C736 ,C533_=_C737 ,C533_=_C738 ,C533_=_C739 ,\nC533_=_C749 ,C533_=_C751 ,C533_=_C754 ,C533_=_C755 ,C533_=_C758 ,C533_=_C759 ,\nC533_=_C760 ,C533_=_C763 ,C533_=_C767 ,C533_=_C772 ,C533_=_C774 ,C533_=_C776 ,\nC533_=_C778 ,C533_=_C781 ,C533_=_C784 ,C533_=_C793 ,C533_=_C794 ,C533_=_C795 ,\nC538_=_C543 ,C538_=_C568 ,C538_=_C577 ,C538_=_C582 ,C538_=_C591 ,C538_=_C592 ,\nC538_=_C594 ,C538_=_C596 ,C538_=_C604 ,C538_=_C611 ,C538_=_C619 ,C538_=_C627 ,\nC538_=_C630 ,C538_=_C634 ,C538_=_C638 ,C538_=_C646 ,C538_=_C648 ,C538_=_C656 ,\nC538_=_C658 ,C538_=_C662 ,C538_=_C666 ,C538_=_C671 ,C538_=_C676 ,C538_=_C679 ,\nC538_=_C682 ,C538_=_C684 ,C538_=_C691 ,C538_=_C692 ,C538_=_C694 ,C538_=_C695 ,\nC538_=_C700 ,C538_=_C704 ,C538_=_C705 ,C538_=_C712 ,C538_=_C722 ,C538_=_C725 ,\nC538_=_C726 ,C538_=_C730 ,C538_=_C732 ,C538_=_C741 ,C538_=_C745 ,C538_=_C749 ,\nC538_=_C750 ,C538_=_C753 ,C538_=_C754 ,C538_=_C755 ,C538_=_C764 ,C538_=_C769 ,\nC538_=_C772 ,C538_=_C773 ,C538_=_C774 ,C538_=_C775 ,C538_=_C782 ,C538_=_C788 ,\nC538_=_C790 ,C538_=_C792 ,C538_=_C793 ,C538_=_C795 ,C538_=_C796 ,C543_=_C544 ,\nC543_=_C547 ,C543_=_C549 ,C543_=_C559 ,C543_=_C561 ,C543_=_C562 ,C543_=_C563 ,\nC543_=_C568 ,C543_=_C574 ,C543_=_C591 ,C543_=_C619 ,C543_=_C626 ,C543_=_C634 ,\nC543_=_C641 ,C543_=_C643 ,C543_=_C646 ,C543_=_C648 ,C543_=_C654 ,C543_=_C655 ,\nC543_=_C656 ,C543_=_C663 ,C543_=_C665 ,C543_=_C670 ,C543_=_C675 ,C543_=_C688 ,\nC543_=_C694 ,C543_=_C695 ,C543_=_C704 ,C543_=_C709 ,C543_=_C719 ,C543_=_C726 ,\nC543_=_C727 ,C543_=_C728 ,C543_=_C734 ,C543_=_C752 ,C543_=_C754 ,C543_=_C755 ,\nC543_=_C760 ,C543_=_C761 ,C543_=_C762 ,C543_=_C763 ,C543_=_C764 ,C543_=_C767 ,\nC543_=_C772 ,C543_=_C773 ,C543_=_C774 ,C543_=_C776 ,C543_=_C780 ,C543_=_C786 ,\nC543_=_C787 ,C543_=_C790 ,C543_=_C792 ,C543_=_C794 ,C543_=_C795 ,C544_=_C547 ,\nC544_=_C559 ,C544_=_C562 ,C544_=_C563 ,C544_=_C568 ,C544_=_C571 ,C544_=_C577 ,\nC544_=_C579 ,C544_=_C581 ,C544_=_C585 ,C544_=_C586 ,C544_=_C599 ,C544_=_C600 ,\nC544_=_C602 ,C544_=_C604 ,C544_=_C610 ,C544_=_C617 ,C544_=_C618 ,C544_=_C619 ,\nC544_=_C622 ,C544_=_C637 ,C544_=_C641 ,C544_=_C643 ,C544_=_C646 ,C544_=_C655 ,\nC544_=_C656 ,C544_=_C660 ,C544_=_C670 ,C544_=_C671 ,C544_=_C675 ,C544_=_C682 ,\nC544_=_C688 ,C544_=_C694 ,C544_=_C700 ,C544_=_C705 ,C544_=_C706 ,C544_=_C709 ,\nC544_=_C713 ,C544_=_C717 ,C544_=_C719 ,C544_=_C722 ,C544_=_C727 ,C544_=_C728 ,\nC544_=_C732 ,C544_=_C734 ,C544_=_C737 ,C544_=_C746 ,C544_=_C749 ,C544_=_C750 ,\nC544_=_C751 ,C544_=_C752 ,C544_=_C753 ,C544_=_C755 ,C544_=_C760 ,C544_=_C761 ,\nC544_=_C763 ,C544_=_C769 ,C544_=_C773 ,C544_=_C778 ,C544_=_C779 ,C544_=_C780 ,\nC544_=_C786 ,C544_=_C787 ,C544_=_C790 ,C544_=_C795 ,C544_=_C796 ,C547_=_C549 ,\nC547_=_C550 ,C547_=_C552 ,C547_=_C562 ,C547_=_C563 ,C547_=_C564 ,C547_=_C570 ,\nC547_=_C571 ,C547_=_C577 ,C547_=_C579 ,C547_=_C581 ,C547_=_C586 ,C547_=_C588 ,\nC547_=_C593 ,C547_=_C599 ,C547_=_C605 ,C547_=_C617 ,C547_=_C626 ,C547_=_C627 ,\nC547_=_C628 ,C547_=_C633 ,C547_=_C634 ,C547_=_C637 ,C547_=_C641 ,C547_=_C643 ,\nC547_=_C647 ,C547_=_C655 ,C547_=_C657 ,C547_=_C660 ,C547_=_C662 ,C547_=_C663 ,\nC547_=_C665 ,C547_=_C670 ,C547_=_C682 ,C547_=_C688 ,C547_=_C694 ,C547_=_C695 ,\nC547_=_C704 ,C547_=_C705 ,C547_=_C707 ,C547_=_C711 ,C547_=_C712 ,C547_=_C720 ,\nC547_=_C725 ,C547_=_C726 ,C547_=_C732 ,C547_=_C734 ,C547_=_C737 ,C547_=_C746 ,\nC547_=_C752 ,C547_=_C753 ,C547_=_C759 ,C547_=_C762 ,C547_=_C763 ,C547_=_C764 ,\nC547_=_C770 ,C547_=_C772 ,C547_=_C774 ,C547_=_C775 ,C547_=_C776 ,C547_=_C778 ,\nC547_=_C779 ,C547_=_C784 ,C547_=_C787 ,C547_=_C788 ,C547_=_C790 ,C547_=_C792 ,\nC547_=_C793 ,C547_=_C794 ,C547_=_C795 ,C549_=_C550 ,C549_=_C552 ,C549_=_C569 ,\nC549_=_C574 ,C549_=_C584 ,C549_=_C585 ,C549_=_C586 ,C549_=_C587 ,C549_=_C588 ,\nC549_=_C589 ,C549_=_C590 ,C549_=_C596 ,C549_=_C599 ,C549_=_C618 ,C549_=_C622 ,\nC549_=_C626 ,C549_=_C628 ,C549_=_C634 ,C549_=_C636 ,C549_=_C637 ,C549_=_C638 ,\nC549_=_C643 ,C549_=_C646 ,C549_=_C647 ,C549_=_C650 ,C549_=_C654 ,C549_=_C657 ,\nC549_=_C658 ,C549_=_C660 ,C549_=_C663 ,C549_=_C665 ,C549_=_C666 ,C549_=_C669 ,\nC549_=_C670 ,C549_=_C671 ,C549_=_C675 ,C549_=_C677 ,C549_=_C680 ,C549_=_C684 ,\nC549_=_C688 ,C549_=_C691 ,C549_=_C694 ,C549_=_C695 ,C549_=_C704 ,C549_=_C711 ,\nC549_=_C712 ,C549_=_C714 ,C549_=_C721 ,C549_=_C726 ,C549_=_C727 ,C549_=_C730 ,\nC549_=_C734 ,C549_=_C736 ,C549_=_C752 ,C549_=_C753 ,C549_=_C755 ,C549_=_C759 ,\nC549_=_C760 ,C549_=_C761 ,C549_=_C762 ,C549_=_C763 ,C549_=_C764 ,C549_=_C769 ,\nC549_=_C770 ,C549_=_C774 ,C549_=_C775 ,C549_=_C776 ,C549_=_C782 ,C549_=_C786 ,\nC549_=_C787 ,C549_=_C788 ,C549_=_C792 ,C549_=_C794 ,C550_=_C552 ,C550_=_C562 ,\nC550_=_C563 ,C550_=_C584 ,C550_=_C588 ,C550_=_C590 ,C550_=_C591 ,C550_=_C592 ,\nC550_=_C593 ,C550_=_C599 ,C550_=_C605 ,C550_=_C611 ,C550_=_C618 ,C550_=_C622 ,\nC550_=_C626 ,C550_=_C627 ,C550_=_C628 ,C550_=_C630 ,C550_=_C631 ,C550_=_C633 ,\nC550_=_C636 ,C550_=_C637 ,C550_=_C647 ,C550_=_C654 ,C550_=_C656 ,C550_=_C658 ,\nC550_=_C663 ,C550_=_C679 ,C550_=_C691 ,C550_=_C692 ,C550_=_C694 ,C550_=_C696 ,\nC550_=_C704 ,C550_=_C705 ,C550_=_C707 ,C550_=_C711 ,C550_=_C712 ,C550_=_C720 ,\nC550_=_C722 ,C550_=_C730 ,C550_=_C745 ,C550_=_C749 ,C550_=_C755 ,C550_=_C758 ,\nC550_=_C759 ,C550_=_C762 ,C550_=_C763 ,C550_=_C764 ,C550_=_C774 ,C550_=_C776 ,\nC550_=_C779 ,C550_=_C780 ,C550_=_C784 ,C550_=_C787 ,C550_=_C793 ,C550_=_C794 ,\nC552_=_C561 ,C552_=_C563 ,C552_=_C571 ,C552_=_C577 ,C552_=_C580 ,C552_=_C582 ,\nC552_=_C583</w:t>
      </w:r>
    </w:p>
    <w:p>
      <w:pPr>
        <w:pStyle w:val="PreformattedText"/>
        <w:bidi w:val="0"/>
        <w:spacing w:before="0" w:after="0"/>
        <w:jc w:val="left"/>
        <w:rPr/>
      </w:pPr>
      <w:r>
        <w:rPr/>
        <w:t xml:space="preserve"> </w:t>
      </w:r>
      <w:r>
        <w:rPr/>
        <w:t>,C552_=_C585 ,C552_=_C592 ,C552_=_C593 ,C552_=_C594 ,C552_=_C595 ,\nC552_=_C605 ,C552_=_C617 ,C552_=_C618 ,C552_=_C619 ,C552_=_C624 ,C552_=_C628 ,\nC552_=_C629 ,C552_=_C631 ,C552_=_C636 ,C552_=_C638 ,C552_=_C647 ,C552_=_C656 ,\nC552_=_C665 ,C552_=_C666 ,C552_=_C668 ,C552_=_C674 ,C552_=_C675 ,C552_=_C679 ,\nC552_=_C684 ,C552_=_C688 ,C552_=_C691 ,C552_=_C692 ,C552_=_C698 ,C552_=_C704 ,\nC552_=_C711 ,C552_=_C712 ,C552_=_C713 ,C552_=_C717 ,C552_=_C721 ,C552_=_C725 ,\nC552_=_C726 ,C552_=_C727 ,C552_=_C728 ,C552_=_C734 ,C552_=_C735 ,C552_=_C736 ,\nC552_=_C738 ,C552_=_C739 ,C552_=_C745 ,C552_=_C749 ,C552_=_C750 ,C552_=_C759 ,\nC552_=_C760 ,C552_=_C762 ,C552_=_C763 ,C552_=_C764 ,C552_=_C766 ,C552_=_C770 ,\nC552_=_C772 ,C552_=_C774 ,C552_=_C776 ,C552_=_C778 ,C552_=_C784 ,C552_=_C786 ,\nC552_=_C787 ,C552_=_C789 ,C552_=_C790 ,C552_=_C795 ,C552_=_C796 ,C559_=_C561 ,\nC559_=_C562 ,C559_=_C563 ,C559_=_C566 ,C559_=_C568 ,C559_=_C569 ,C559_=_C574 ,\nC559_=_C577 ,C559_=_C579 ,C559_=_C583 ,C559_=_C590 ,C559_=_C591 ,C559_=_C592 ,\nC559_=_C594 ,C559_=_C595 ,C559_=_C600 ,C559_=_C606 ,C559_=_C610 ,C559_=_C617 ,\nC559_=_C628 ,C559_=_C629 ,C559_=_C638 ,C559_=_C647 ,C559_=_C648 ,C559_=_C650 ,\nC559_=_C654 ,C559_=_C655 ,C559_=_C656 ,C559_=_C666 ,C559_=_C671 ,C559_=_C674 ,\nC559_=_C677 ,C559_=_C679 ,C559_=_C696 ,C559_=_C698 ,C559_=_C700 ,C559_=_C706 ,\nC559_=_C709 ,C559_=_C713 ,C559_=_C714 ,C559_=_C716 ,C559_=_C717 ,C559_=_C719 ,\nC559_=_C722 ,C559_=_C725 ,C559_=_C727 ,C559_=_C732 ,C559_=_C734 ,C559_=_C735 ,\nC559_=_C737 ,C559_=_C738 ,C559_=_C739 ,C559_=_C749 ,C559_=_C750 ,C559_=_C751 ,\nC559_=_C754 ,C559_=_C760 ,C559_=_C761 ,C559_=_C764 ,C559_=_C767 ,C559_=_C769 ,\nC559_=_C773 ,C559_=_C776 ,C559_=_C780 ,C559_=_C781 ,C559_=_C787 ,C559_=_C788 ,\nC559_=_C790 ,C559_=_C792 ,C559_=_C793 ,C559_=_C794 ,C561_=_C562 ,C561_=_C563 ,\nC561_=_C571 ,C561_=_C580 ,C561_=_C587 ,C561_=_C589 ,C561_=_C592 ,C561_=_C593 ,\nC561_=_C594 ,C561_=_C595 ,C561_=_C600 ,C561_=_C604 ,C561_=_C617 ,C561_=_C619 ,\nC561_=_C624 ,C561_=_C629 ,C561_=_C634 ,C561_=_C646 ,C561_=_C648 ,C561_=_C654 ,\nC561_=_C655 ,C561_=_C656 ,C561_=_C665 ,C561_=_C668 ,C561_=_C669 ,C561_=_C675 ,\nC561_=_C684 ,C561_=_C688 ,C561_=_C692 ,C561_=_C697 ,C561_=_C698 ,C561_=_C707 ,\nC561_=_C712 ,C561_=_C713 ,C561_=_C719 ,C561_=_C726 ,C561_=_C728 ,C561_=_C734 ,\nC561_=_C736 ,C561_=_C745 ,C561_=_C746 ,C561_=_C749 ,C561_=_C750 ,C561_=_C751 ,\nC561_=_C752 ,C561_=_C753 ,C561_=_C754 ,C561_=_C758 ,C561_=_C759 ,C561_=_C760 ,\nC561_=_C761 ,C561_=_C764 ,C561_=_C767 ,C561_=_C772 ,C561_=_C773 ,C561_=_C774 ,\nC561_=_C776 ,C561_=_C779 ,C561_=_C784 ,C561_=_C786 ,C561_=_C787 ,C561_=_C789 ,\nC561_=_C790 ,C561_=_C792 ,C561_=_C794 ,C561_=_C795 ,C561_=_C796 ,C562_=_C563 ,\nC562_=_C570 ,C562_=_C577 ,C562_=_C590 ,C562_=_C593 ,C562_=_C594 ,C562_=_C599 ,\nC562_=_C600 ,C562_=_C604 ,C562_=_C605 ,C562_=_C611 ,C562_=_C612 ,C562_=_C617 ,\nC562_=_C618 ,C562_=_C622 ,C562_=_C631 ,C562_=_C638 ,C562_=_C643 ,C562_=_C648 ,\nC562_=_C654 ,C562_=_C655 ,C562_=_C656 ,C562_=_C662 ,C562_=_C663 ,C562_=_C681 ,\nC562_=_C682 ,C562_=_C688 ,C562_=_C690 ,C562_=_C696 ,C562_=_C705 ,C562_=_C712 ,\nC562_=_C719 ,C562_=_C730 ,C562_=_C732 ,C562_=_C737 ,C562_=_C739 ,C562_=_C746 ,\nC562_=_C749 ,C562_=_C751 ,C562_=_C754 ,C562_=_C760 ,C562_=_C761 ,C562_=_C767 ,\nC562_=_C773 ,C562_=_C775 ,C562_=_C778 ,C562_=_C779 ,C562_=_C784 ,C562_=_C788 ,\nC562_=_C789 ,C562_=_C792 ,C562_=_C796 ,C563_=_C571 ,C563_=_C579 ,C563_=_C580 ,\nC563_=_C581 ,C563_=_C586 ,C563_=_C588 ,C563_=_C592 ,C563_=_C594 ,C563_=_C599 ,\nC563_=_C605 ,C563_=_C612 ,C563_=_C617 ,C563_=_C619 ,C563_=_C624 ,C563_=_C627 ,\nC563_=_C628 ,C563_=_C629 ,C563_=_C631 ,C563_=_C633 ,C563_=_C637 ,C563_=_C648 ,\nC563_=_C654 ,C563_=_C655 ,C563_=_C656 ,C563_=_C660 ,C563_=_C662 ,C563_=_C670 ,\nC563_=_C676 ,C563_=_C682 ,C563_=_C688 ,C563_=_C704 ,C563_=_C705 ,C563_=_C707 ,\nC563_=_C711 ,C563_=_C712 ,C563_=_C713 ,C563_=_C719 ,C563_=_C720 ,C563_=_C725 ,\nC563_=_C734 ,C563_=_C736 ,C563_=_C737 ,C563_=_C745 ,C563_=_C746 ,C563_=_C752 ,\nC563_=_C753 ,C563_=_C754 ,C563_=_C759 ,C563_=_C760 ,C563_=_C761 ,C563_=_C762 ,\nC563_=_C763 ,C563_=_C766 ,C563_=_C767 ,C563_=_C770 ,C563_=_C772 ,C563_=_C776 ,\nC563_=_C778 ,C563_=_C784 ,C563_=_C787 ,C563_=_C788 ,C563_=_C789 ,C563_=_C790 ,\nC563_=_C792 ,C563_=_C793 ,C563_=_C794 ,C563_=_C795 ,C563_=_C796 ,C564_=_C566 ,\nC564_=_C568 ,C564_=_C569 ,C564_=_C570 ,C564_=_C571 ,C564_=_C574 ,C564_=_C582 ,\nC564_=_C583 ,C564_=_C585 ,C564_=_C596 ,C564_=_C599 ,C564_=_C600 ,C564_=_C602 ,\nC564_=_C626 ,C564_=_C628 ,C564_=_C629 ,C564_=_C630 ,C564_=_C631 ,C564_=_C633 ,\nC564_=_C641 ,C564_=_C646 ,C564_=_C657 ,C564_=_C658 ,C564_=_C660 ,C564_=_C662 ,\nC564_=_C663 ,C564_=_C668 ,C564_=_C670 ,C564_=_C674 ,C564_=_C675 ,C564_=_C677 ,\nC564_=_C688 ,C564_=_C696 ,C564_=_C697 ,C564_=_C700 ,C564_=_C704 ,C564_=_C707 ,\nC564_=_C713 ,C564_=_C714 ,C564_=_C717 ,C564_=_C719 ,C564_=_C720 ,C564_=_C721 ,\nC564_=_C722 ,C564_=_C725 ,C564_=_C726 ,C564_=_C728 ,C564_=_C736 ,C564_=_C745 ,\nC564_=_C750 ,C564_=_C752 ,C564_=_C758 ,C564_=_C760 ,C564_=_C761 ,C564_=_C762 ,\nC564_=_C767 ,C564_=_C769 ,C564_=_C770 ,C564_=_C772 ,C564_=_C773 ,C564_=_C776 ,\nC564_=_C786 ,C564_=_C788 ,C564_=_C789 ,C564_=_C793 ,C564_=_C795 ,C564_=_C796 ,\nC566_=_C568 ,C566_=_C569 ,C566_=_C574 ,C566_=_C577 ,C566_=_C579 ,C566_=_C590 ,\nC566_=_C591 ,C566_=_C595 ,C566_=_C596 ,C566_=_C628 ,C566_=_C629 ,C566_=_C633 ,\nC566_=_C657 ,C566_=_C658 ,C566_=_C660 ,C566_=_C665 ,C566_=_C677 ,C566_=_C682 ,\nC566_=_C684 ,C566_=_C697 ,C566_=_C698 ,C566_=_C706 ,C566_=_C707 ,C566_=_C709 ,\nC566_=_C713 ,C566_=_C714 ,C566_=_C716 ,C566_=_C717 ,C566_=_C719 ,C566_=_C720 ,\nC566_=_C721 ,C566_=_C722 ,C566_=_C725 ,C566_=_C727 ,C566_=_C730 ,C566_=_C735 ,\nC566_=_C737 ,C566_=_C738 ,C566_=_C739 ,C566_=_C741 ,C566_=_C745 ,C566_=_C746 ,\nC566_=_C754 ,C566_=_C759 ,C566_=_C767 ,C566_=_C769 ,C566_=_C770 ,C566_=_C774 ,\nC566_=_C775 ,C566_=_C779 ,C566_=_C780 ,C566_=_C787 ,C566_=_C788 ,C566_=_C794 ,\nC568_=_C569 ,C568_=_C574 ,C568_=_C579 ,C568_=_C590 ,C568_=_C591 ,C568_=_C595 ,\nC568_=_C619 ,C568_=_C628 ,C568_=_C629 ,C568_=_C633 ,C568_=_C641 ,C568_=_C657 ,\nC568_=_C658 ,C568_=_C660 ,C568_=_C668 ,C568_=_C670 ,C568_=_C675 ,C568_=_C676 ,\nC568_=_C677 ,C568_=_C682 ,C568_=_C684 ,C568_=_C691 ,C568_=_C694 ,C568_=_C695 ,\nC568_=_C706 ,C568_=_C707 ,C568_=_C709 ,C568_=_C712 ,C568_=_C713 ,C568_=_C716 ,\nC568_=_C720 ,C568_=_C721 ,C568_=_C722 ,C568_=_C725 ,C568_=_C727 ,C568_=_C737 ,\nC568_=_C738 ,C568_=_C739 ,C568_=_C741 ,C568_=_C753 ,C568_=_C755 ,C568_=_C759 ,\nC568_=_C763 ,C568_=_C767 ,C568_=_C769 ,C568_=_C772 ,C568_=_C773 ,C568_=_C774 ,\nC568_=_C775 ,C568_=_C780 ,C568_=_C784 ,C568_=_C787 ,C568_=_C788 ,C568_=_C789 ,\nC568_=_C793 ,C568_=_C796 ,C569_=_C584 ,C569_=_C586 ,C569_=_C611 ,C569_=_C617 ,\nC569_=_C622 ,C569_=_C624 ,C569_=_C629 ,C569_=_C630 ,C569_=_C633 ,C569_=_C638 ,\nC569_=_C647 ,C569_=_C648 ,C569_=_C650 ,C569_=_C656 ,C569_=_C657 ,C569_=_C658 ,\nC569_=_C660 ,C569_=_C663 ,C569_=_C671 ,C569_=_C674 ,C569_=_C680 ,C569_=_C684 ,\nC569_=_C694 ,C569_=_C696 ,C569_=_C698 ,C569_=_C706 ,C569_=_C713 ,C569_=_C714 ,\nC569_=_C717 ,C569_=_C720 ,C569_=_C721 ,C569_=_C722 ,C569_=_C727 ,C569_=_C734 ,\nC569_=_C738 ,C569_=_C749 ,C569_=_C753 ,C569_=_C761 ,C569_=_C769 ,C569_=_C770 ,\nC569_=_C772 ,C569_=_C773 ,C569_=_C778 ,C569_=_C780 ,C569_=_C782 ,C569_=_C788 ,\nC569_=_C793 ,C570_=_C571 ,C570_=_C577 ,C570_=_C581 ,C570_=_C582 ,C570_=_C588 ,\nC570_=_C593 ,C570_=_C594 ,C570_=_C602 ,C570_=_C617 ,C570_=_C622 ,C570_=_C624 ,\nC570_=_C637 ,C570_=_C641 ,C570_=_C646 ,C570_=_C647 ,C570_=_C648 ,C570_=_C655 ,\nC570_=_C657 ,C570_=_C662 ,C570_=_C663 ,C570_=_C670 ,C570_=_C674 ,C570_=_C675 ,\nC570_=_C676 ,C570_=_C680 ,C570_=_C690 ,C570_=_C704 ,C570_=_C709 ,C570_=_C712 ,\nC570_=_C713 ,C570_=_C720 ,C570_=_C722 ,C570_=_C725 ,C570_=_C726 ,C570_=_C732 ,\nC570_=_C735 ,C570_=_C745 ,C570_=_C746 ,C570_=_C755 ,C570_=_C760 ,C570_=_C761 ,\nC570_=_C762 ,C570_=_C763 ,C570_=_C770 ,C570_=_C772 ,C570_=_C774 ,C570_=_C775 ,\nC570_=_C779 ,C570_=_C780 ,C570_=_C787 ,C570_=_C788 ,C570_=_C790 ,C570_=_C792 ,\nC570_=_C793 ,C571_=_C579 ,C571_=_C580 ,C571_=_C581 ,C571_=_C586 ,C571_=_C593 ,\nC571_=_C595 ,C571_=_C605 ,C571_=_C606 ,C571_=_C610 ,C571_=_C612 ,C571_=_C617 ,\nC571_=_C619 ,C571_=_C627 ,C571_=_C637 ,C571_=_C641 ,C571_=_C648 ,C571_=_C654 ,\nC571_=_C655 ,C571_=_C656 ,C571_=_C657 ,C571_=_C658 ,C571_=_C660 ,C571_=_C662 ,\nC571_=_C665 ,C571_=_C666 ,C571_=_C668 ,C571_=_C669 ,C571_=_C670 ,C571_=_C671 ,\nC571_=_C675 ,C571_=_C679 ,C571_=_C682 ,C571_=_C690 ,C571_=_C698 ,C571_=_C706 ,\nC571_=_C707 ,C571_=_C711 ,C571_=_C716 ,C571_=_C721 ,C571_=_C725 ,C571_=_C726 ,\nC571_=_C734 ,C571_=_C736 ,C571_=_C737 ,C571_=_C741 ,C571_=_C746 ,C571_=_C749 ,\nC571_=_C751 ,C571_=_C752 ,C571_=_C753 ,C571_=_C759 ,C571_=_C760 ,C571_=_C762 ,\nC571_=_C763 ,C571_=_C764 ,C571_=_C767 ,C571_=_C770 ,C571_=_C772 ,C571_=_C774 ,\nC571_=_C778 ,C571_=_C781 ,C571_=_C789 ,C571_=_C790 ,C571_=_C792 ,C571_=_C795 ,\nC571_=_C796 ,C574_=_C579 ,C574_=_C580 ,C574_=_C587 ,C574_=_C589 ,C574_=_C590 ,\nC574_=_C591 ,C574_=_C595 ,C574_=_C596 ,C574_=_C599 ,C574_=_C602 ,C574_=_C617 ,\nC574_=_C618 ,C574_=_C626 ,C574_=_C628 ,C574_=_C629 ,C574_=_C631 ,C574_=_C634 ,\nC574_=_C636 ,C574_=_C643 ,C574_=_C646 ,C574_=_C656 ,C574_=_C657 ,C574_=_C662 ,\nC574_=_C663 ,C574_=_C669 ,C574_=_C671 ,C574_=_C675 ,C574_=_C677 ,C574_=_C691 ,\nC574_=_C692 ,C574_=_C694 ,C574_=_C695 ,C574_=_C696 ,C574_=_C704 ,C574_=_C706 ,\nC574_=_C709 ,C574_=_C711 ,C574_=_C713 ,C574_=_C716 ,C574_=_C725 ,C574_=_C726 ,\nC574_=_C727 ,C574_=_C728 ,C574_=_C736 ,C574_=_C737 ,C574_=_C738 ,C574_=_C739 ,\nC574_=_C750 ,C574_=_C751 ,C574_=_C752 ,C574_=_C760 ,C574_=_C763 ,C574_=_C764 ,\nC574_=_C767 ,C574_=_C773 ,C574_=_C774 ,C574_=_C784 ,C574_=_C786 ,C574_=_C787 ,\nC574_=_C792 ,C577_=_C580 ,C577_=_C592 ,C577_=_C593 ,C577_=_C596 ,C577_=_C600 ,\nC577_=_C604 ,C577_=_C610 ,C577_=_C611 ,C577_=_C617 ,C577_=_C624 ,C577_=_C629 ,\nC577_=_C630 ,C577_=_C634 ,C577_=_C638 ,C577_=_C646 ,C577_=_C647 ,C577_=_C656</w:t>
      </w:r>
    </w:p>
    <w:p>
      <w:pPr>
        <w:pStyle w:val="PreformattedText"/>
        <w:bidi w:val="0"/>
        <w:spacing w:before="0" w:after="0"/>
        <w:jc w:val="left"/>
        <w:rPr/>
      </w:pPr>
      <w:r>
        <w:rPr/>
        <w:t xml:space="preserve"> </w:t>
      </w:r>
      <w:r>
        <w:rPr/>
        <w:t>,\nC577_=_C658 ,C577_=_C662 ,C577_=_C663 ,C577_=_C665 ,C577_=_C671 ,C577_=_C675 ,\nC577_=_C676 ,C577_=_C679 ,C577_=_C682 ,C577_=_C691 ,C577_=_C692 ,C577_=_C694 ,\nC577_=_C695 ,C577_=_C700 ,C577_=_C705 ,C577_=_C711 ,C577_=_C712 ,C577_=_C713 ,\nC577_=_C714 ,C577_=_C717 ,C577_=_C721 ,C577_=_C722 ,C577_=_C725 ,C577_=_C726 ,\nC577_=_C727 ,C577_=_C730 ,C577_=_C732 ,C577_=_C739 ,C577_=_C741 ,C577_=_C745 ,\nC577_=_C750 ,C577_=_C754 ,C577_=_C755 ,C577_=_C763 ,C577_=_C766 ,C577_=_C769 ,\nC577_=_C770 ,C577_=_C772 ,C577_=_C774 ,C577_=_C775 ,C577_=_C779 ,C577_=_C788 ,\nC579_=_C580 ,C579_=_C581 ,C579_=_C584 ,C579_=_C586 ,C579_=_C588 ,C579_=_C589 ,\nC579_=_C590 ,C579_=_C591 ,C579_=_C595 ,C579_=_C604 ,C579_=_C605 ,C579_=_C606 ,\nC579_=_C611 ,C579_=_C617 ,C579_=_C628 ,C579_=_C629 ,C579_=_C630 ,C579_=_C636 ,\nC579_=_C637 ,C579_=_C650 ,C579_=_C654 ,C579_=_C655 ,C579_=_C660 ,C579_=_C665 ,\nC579_=_C670 ,C579_=_C677 ,C579_=_C682 ,C579_=_C698 ,C579_=_C700 ,C579_=_C705 ,\nC579_=_C706 ,C579_=_C709 ,C579_=_C713 ,C579_=_C714 ,C579_=_C716 ,C579_=_C725 ,\nC579_=_C727 ,C579_=_C732 ,C579_=_C734 ,C579_=_C736 ,C579_=_C737 ,C579_=_C738 ,\nC579_=_C739 ,C579_=_C741 ,C579_=_C745 ,C579_=_C746 ,C579_=_C752 ,C579_=_C753 ,\nC579_=_C754 ,C579_=_C755 ,C579_=_C758 ,C579_=_C761 ,C579_=_C763 ,C579_=_C767 ,\nC579_=_C770 ,C579_=_C775 ,C579_=_C776 ,C579_=_C778 ,C579_=_C780 ,C579_=_C787 ,\nC579_=_C789 ,C579_=_C790 ,C579_=_C792 ,C579_=_C795 ,C580_=_C581 ,C580_=_C586 ,\nC580_=_C589 ,C580_=_C593 ,C580_=_C595 ,C580_=_C599 ,C580_=_C602 ,C580_=_C617 ,\nC580_=_C618 ,C580_=_C619 ,C580_=_C624 ,C580_=_C628 ,C580_=_C629 ,C580_=_C631 ,\nC580_=_C636 ,C580_=_C637 ,C580_=_C647 ,C580_=_C654 ,C580_=_C656 ,C580_=_C658 ,\nC580_=_C660 ,C580_=_C662 ,C580_=_C665 ,C580_=_C668 ,C580_=_C669 ,C580_=_C675 ,\nC580_=_C676 ,C580_=_C677 ,C580_=_C679 ,C580_=_C692 ,C580_=_C698 ,C580_=_C700 ,\nC580_=_C704 ,C580_=_C705 ,C580_=_C711 ,C580_=_C716 ,C580_=_C717 ,C580_=_C721 ,\nC580_=_C725 ,C580_=_C726 ,C580_=_C732 ,C580_=_C734 ,C580_=_C736 ,C580_=_C739 ,\nC580_=_C749 ,C580_=_C750 ,C580_=_C758 ,C580_=_C759 ,C580_=_C760 ,C580_=_C764 ,\nC580_=_C766 ,C580_=_C767 ,C580_=_C770 ,C580_=_C772 ,C580_=_C774 ,C580_=_C776 ,\nC580_=_C778 ,C580_=_C781 ,C580_=_C788 ,C580_=_C789 ,C580_=_C792 ,C580_=_C795 ,\nC581_=_C586 ,C581_=_C588 ,C581_=_C589 ,C581_=_C595 ,C581_=_C602 ,C581_=_C604 ,\nC581_=_C611 ,C581_=_C617 ,C581_=_C622 ,C581_=_C624 ,C581_=_C637 ,C581_=_C648 ,\nC581_=_C650 ,C581_=_C654 ,C581_=_C655 ,C581_=_C660 ,C581_=_C665 ,C581_=_C670 ,\nC581_=_C676 ,C581_=_C677 ,C581_=_C680 ,C581_=_C682 ,C581_=_C690 ,C581_=_C695 ,\nC581_=_C700 ,C581_=_C704 ,C581_=_C705 ,C581_=_C714 ,C581_=_C716 ,C581_=_C717 ,\nC581_=_C730 ,C581_=_C732 ,C581_=_C734 ,C581_=_C736 ,C581_=_C737 ,C581_=_C739 ,\nC581_=_C741 ,C581_=_C745 ,C581_=_C746 ,C581_=_C752 ,C581_=_C753 ,C581_=_C758 ,\nC581_=_C761 ,C581_=_C763 ,C581_=_C770 ,C581_=_C776 ,C581_=_C778 ,C581_=_C779 ,\nC581_=_C784 ,C581_=_C786 ,C581_=_C789 ,C581_=_C790 ,C581_=_C795 ,C582_=_C583 ,\nC582_=_C585 ,C582_=_C594 ,C582_=_C596 ,C582_=_C605 ,C582_=_C626 ,C582_=_C627 ,\nC582_=_C634 ,C582_=_C641 ,C582_=_C647 ,C582_=_C650 ,C582_=_C654 ,C582_=_C655 ,\nC582_=_C657 ,C582_=_C660 ,C582_=_C662 ,C582_=_C666 ,C582_=_C668 ,C582_=_C669 ,\nC582_=_C670 ,C582_=_C674 ,C582_=_C675 ,C582_=_C676 ,C582_=_C680 ,C582_=_C681 ,\nC582_=_C688 ,C582_=_C697 ,C582_=_C704 ,C582_=_C707 ,C582_=_C711 ,C582_=_C714 ,\nC582_=_C719 ,C582_=_C720 ,C582_=_C722 ,C582_=_C727 ,C582_=_C732 ,C582_=_C735 ,\nC582_=_C736 ,C582_=_C755 ,C582_=_C758 ,C582_=_C760 ,C582_=_C762 ,C582_=_C764 ,\nC582_=_C766 ,C582_=_C769 ,C582_=_C770 ,C582_=_C773 ,C582_=_C774 ,C582_=_C779 ,\nC582_=_C780 ,C582_=_C786 ,C582_=_C788 ,C582_=_C789 ,C582_=_C792 ,C582_=_C793 ,\nC582_=_C795 ,C582_=_C796 ,C583_=_C587 ,C583_=_C590 ,C583_=_C591 ,C583_=_C592 ,\nC583_=_C594 ,C583_=_C599 ,C583_=_C600 ,C583_=_C602 ,C583_=_C605 ,C583_=_C606 ,\nC583_=_C628 ,C583_=_C633 ,C583_=_C634 ,C583_=_C638 ,C583_=_C643 ,C583_=_C646 ,\nC583_=_C647 ,C583_=_C650 ,C583_=_C660 ,C583_=_C666 ,C583_=_C668 ,C583_=_C669 ,\nC583_=_C676 ,C583_=_C677 ,C583_=_C681 ,C583_=_C688 ,C583_=_C695 ,C583_=_C696 ,\nC583_=_C697 ,C583_=_C698 ,C583_=_C700 ,C583_=_C704 ,C583_=_C709 ,C583_=_C711 ,\nC583_=_C713 ,C583_=_C717 ,C583_=_C719 ,C583_=_C720 ,C583_=_C721 ,C583_=_C726 ,\nC583_=_C728 ,C583_=_C730 ,C583_=_C732 ,C583_=_C735 ,C583_=_C736 ,C583_=_C738 ,\nC583_=_C739 ,C583_=_C745 ,C583_=_C750 ,C583_=_C751 ,C583_=_C755 ,C583_=_C761 ,\nC583_=_C762 ,C583_=_C764 ,C583_=_C766 ,C583_=_C767 ,C583_=_C769 ,C583_=_C770 ,\nC583_=_C773 ,C583_=_C779 ,C583_=_C780 ,C583_=_C781 ,C583_=_C782 ,C583_=_C786 ,\nC583_=_C789 ,C583_=_C792 ,C583_=_C794 ,C583_=_C796 ,C584_=_C585 ,C584_=_C586 ,\nC584_=_C587 ,C584_=_C588 ,C584_=_C589 ,C584_=_C590 ,C584_=_C591 ,C584_=_C592 ,\nC584_=_C593 ,C584_=_C600 ,C584_=_C605 ,C584_=_C606 ,C584_=_C610 ,C584_=_C611 ,\nC584_=_C618 ,C584_=_C626 ,C584_=_C629 ,C584_=_C630 ,C584_=_C633 ,C584_=_C636 ,\nC584_=_C637 ,C584_=_C648 ,C584_=_C650 ,C584_=_C656 ,C584_=_C657 ,C584_=_C660 ,\nC584_=_C663 ,C584_=_C666 ,C584_=_C670 ,C584_=_C671 ,C584_=_C674 ,C584_=_C684 ,\nC584_=_C691 ,C584_=_C694 ,C584_=_C700 ,C584_=_C705 ,C584_=_C709 ,C584_=_C711 ,\nC584_=_C714 ,C584_=_C717 ,C584_=_C720 ,C584_=_C721 ,C584_=_C722 ,C584_=_C727 ,\nC584_=_C736 ,C584_=_C739 ,C584_=_C745 ,C584_=_C746 ,C584_=_C751 ,C584_=_C753 ,\nC584_=_C754 ,C584_=_C755 ,C584_=_C769 ,C584_=_C770 ,C584_=_C776 ,C584_=_C778 ,\nC584_=_C780 ,C584_=_C782 ,C584_=_C786 ,C584_=_C788 ,C584_=_C796 ,C585_=_C586 ,\nC585_=_C587 ,C585_=_C588 ,C585_=_C589 ,C585_=_C591 ,C585_=_C596 ,C585_=_C602 ,\nC585_=_C604 ,C585_=_C612 ,C585_=_C618 ,C585_=_C619 ,C585_=_C626 ,C585_=_C627 ,\nC585_=_C628 ,C585_=_C631 ,C585_=_C636 ,C585_=_C637 ,C585_=_C638 ,C585_=_C641 ,\nC585_=_C650 ,C585_=_C660 ,C585_=_C666 ,C585_=_C668 ,C585_=_C670 ,C585_=_C671 ,\nC585_=_C674 ,C585_=_C680 ,C585_=_C684 ,C585_=_C688 ,C585_=_C691 ,C585_=_C697 ,\nC585_=_C700 ,C585_=_C704 ,C585_=_C705 ,C585_=_C706 ,C585_=_C707 ,C585_=_C711 ,\nC585_=_C713 ,C585_=_C714 ,C585_=_C716 ,C585_=_C717 ,C585_=_C719 ,C585_=_C720 ,\nC585_=_C721 ,C585_=_C725 ,C585_=_C727 ,C585_=_C728 ,C585_=_C735 ,C585_=_C736 ,\nC585_=_C738 ,C585_=_C753 ,C585_=_C755 ,C585_=_C758 ,C585_=_C759 ,C585_=_C762 ,\nC585_=_C766 ,C585_=_C770 ,C585_=_C778 ,C585_=_C779 ,C585_=_C781 ,C585_=_C786 ,\nC585_=_C787 ,C585_=_C788 ,C585_=_C789 ,C585_=_C792 ,C585_=_C793 ,C585_=_C795 ,\nC586_=_C587 ,C586_=_C588 ,C586_=_C589 ,C586_=_C605 ,C586_=_C606 ,C586_=_C611 ,\nC586_=_C617 ,C586_=_C622 ,C586_=_C624 ,C586_=_C628 ,C586_=_C629 ,C586_=_C630 ,\nC586_=_C631 ,C586_=_C636 ,C586_=_C637 ,C586_=_C638 ,C586_=_C647 ,C586_=_C650 ,\nC586_=_C655 ,C586_=_C656 ,C586_=_C658 ,C586_=_C660 ,C586_=_C662 ,C586_=_C663 ,\nC586_=_C666 ,C586_=_C670 ,C586_=_C671 ,C586_=_C674 ,C586_=_C676 ,C586_=_C680 ,\nC586_=_C682 ,C586_=_C684 ,C586_=_C694 ,C586_=_C700 ,C586_=_C704 ,C586_=_C705 ,\nC586_=_C709 ,C586_=_C711 ,C586_=_C714 ,C586_=_C721 ,C586_=_C725 ,C586_=_C727 ,\nC586_=_C734 ,C586_=_C736 ,C586_=_C737 ,C586_=_C745 ,C586_=_C746 ,C586_=_C752 ,\nC586_=_C753 ,C586_=_C754 ,C586_=_C755 ,C586_=_C760 ,C586_=_C761 ,C586_=_C763 ,\nC586_=_C766 ,C586_=_C769 ,C586_=_C770 ,C586_=_C776 ,C586_=_C778 ,C586_=_C782 ,\nC586_=_C786 ,C586_=_C788 ,C586_=_C790 ,C586_=_C792 ,C586_=_C795 ,C587_=_C588 ,\nC587_=_C589 ,C587_=_C590 ,C587_=_C591 ,C587_=_C592 ,C587_=_C594 ,C587_=_C596 ,\nC587_=_C599 ,C587_=_C604 ,C587_=_C606 ,C587_=_C619 ,C587_=_C636 ,C587_=_C637 ,\nC587_=_C641 ,C587_=_C643 ,C587_=_C646 ,C587_=_C650 ,C587_=_C657 ,C587_=_C660 ,\nC587_=_C663 ,C587_=_C666 ,C587_=_C669 ,C587_=_C670 ,C587_=_C671 ,C587_=_C675 ,\nC587_=_C677 ,C587_=_C680 ,C587_=_C681 ,C587_=_C682 ,C587_=_C690 ,C587_=_C691 ,\nC587_=_C706 ,C587_=_C711 ,C587_=_C716 ,C587_=_C719 ,C587_=_C720 ,C587_=_C721 ,\nC587_=_C726 ,C587_=_C727 ,C587_=_C728 ,C587_=_C732 ,C587_=_C736 ,C587_=_C752 ,\nC587_=_C753 ,C587_=_C755 ,C587_=_C758 ,C587_=_C761 ,C587_=_C766 ,C587_=_C770 ,\nC587_=_C773 ,C587_=_C779 ,C587_=_C780 ,C587_=_C781 ,C587_=_C782 ,C587_=_C786 ,\nC587_=_C788 ,C587_=_C789 ,C587_=_C795 ,C588_=_C589 ,C588_=_C599 ,C588_=_C602 ,\nC588_=_C604 ,C588_=_C605 ,C588_=_C606 ,C588_=_C611 ,C588_=_C619 ,C588_=_C622 ,\nC588_=_C624 ,C588_=_C627 ,C588_=_C628 ,C588_=_C630 ,C588_=_C633 ,C588_=_C636 ,\nC588_=_C637 ,C588_=_C641 ,C588_=_C647 ,C588_=_C648 ,C588_=_C650 ,C588_=_C660 ,\nC588_=_C666 ,C588_=_C668 ,C588_=_C670 ,C588_=_C671 ,C588_=_C676 ,C588_=_C680 ,\nC588_=_C690 ,C588_=_C692 ,C588_=_C698 ,C588_=_C704 ,C588_=_C705 ,C588_=_C707 ,\nC588_=_C711 ,C588_=_C712 ,C588_=_C720 ,C588_=_C721 ,C588_=_C726 ,C588_=_C727 ,\nC588_=_C730 ,C588_=_C732 ,C588_=_C736 ,C588_=_C741 ,C588_=_C745 ,C588_=_C746 ,\nC588_=_C749 ,C588_=_C752 ,C588_=_C753 ,C588_=_C755 ,C588_=_C759 ,C588_=_C762 ,\nC588_=_C766 ,C588_=_C767 ,C588_=_C770 ,C588_=_C776 ,C588_=_C781 ,C588_=_C782 ,\nC588_=_C784 ,C588_=_C786 ,C588_=_C788 ,C588_=_C789 ,C588_=_C790 ,C588_=_C793 ,\nC588_=_C794 ,C588_=_C795 ,C589_=_C593 ,C589_=_C595 ,C589_=_C599 ,C589_=_C600 ,\nC589_=_C602 ,C589_=_C604 ,C589_=_C611 ,C589_=_C617 ,C589_=_C618 ,C589_=_C626 ,\nC589_=_C633 ,C589_=_C634 ,C589_=_C636 ,C589_=_C637 ,C589_=_C650 ,C589_=_C656 ,\nC589_=_C660 ,C589_=_C662 ,C589_=_C666 ,C589_=_C669 ,C589_=_C670 ,C589_=_C671 ,\nC589_=_C677 ,C589_=_C679 ,C589_=_C684 ,C589_=_C691 ,C589_=_C692 ,C589_=_C700 ,\nC589_=_C711 ,C589_=_C712 ,C589_=_C717 ,C589_=_C719 ,C589_=_C720 ,C589_=_C721 ,\nC589_=_C726 ,C589_=_C727 ,C589_=_C735 ,C589_=_C736 ,C589_=_C741 ,C589_=_C750 ,\nC589_=_C753 ,C589_=_C755 ,C589_=_C764 ,C589_=_C769 ,C589_=_C770 ,C589_=_C773 ,\nC589_=_C774 ,C589_=_C782 ,C589_=_C784 ,C589_=_C786 ,C589_=_C787 ,C589_=_C788 ,\nC589_=_C789 ,C589_=_C790 ,C589_=_C793 ,C589_=_C794 ,C589_=_C795 ,C589_=_C796 ,\nC590_=_C591 ,C590_=_C592 ,C590_=_C593 ,C590_=_C595 ,C590_=_C596 ,C590_=_C599 ,\nC590_=_C606 ,C590_=_C612 ,C590_=_C628 ,C590_=_C629 ,C590_=_C630 ,C590_=_C633 ,\nC590_=_C636 ,C590_=_C637 ,C590_=_C638 ,C590_=_C643 ,C590_=_C655 ,C590_=_C657 ,\nC590_=_C663 ,C590_=_C669 ,C590_=_C675 ,C590_=_C677 ,C590_=_C681</w:t>
      </w:r>
    </w:p>
    <w:p>
      <w:pPr>
        <w:pStyle w:val="PreformattedText"/>
        <w:bidi w:val="0"/>
        <w:spacing w:before="0" w:after="0"/>
        <w:jc w:val="left"/>
        <w:rPr/>
      </w:pPr>
      <w:r>
        <w:rPr/>
        <w:t xml:space="preserve"> </w:t>
      </w:r>
      <w:r>
        <w:rPr/>
        <w:t>,C590_=_C690 ,\nC590_=_C691 ,C590_=_C705 ,C590_=_C706 ,C590_=_C709 ,C590_=_C713 ,C590_=_C716 ,\nC590_=_C722 ,C590_=_C725 ,C590_=_C726 ,C590_=_C727 ,C590_=_C736 ,C590_=_C737 ,\nC590_=_C738 ,C590_=_C739 ,C590_=_C751 ,C590_=_C761 ,C590_=_C767 ,C590_=_C776 ,\nC590_=_C778 ,C590_=_C779 ,C590_=_C780 ,C590_=_C781 ,C590_=_C782 ,C590_=_C784 ,\nC590_=_C786 ,C590_=_C787 ,C590_=_C796 ,C591_=_C592 ,C591_=_C593 ,C591_=_C595 ,\nC591_=_C596 ,C591_=_C619 ,C591_=_C628 ,C591_=_C629 ,C591_=_C630 ,C591_=_C633 ,\nC591_=_C636 ,C591_=_C637 ,C591_=_C641 ,C591_=_C665 ,C591_=_C669 ,C591_=_C674 ,\nC591_=_C676 ,C591_=_C677 ,C591_=_C679 ,C591_=_C680 ,C591_=_C695 ,C591_=_C706 ,\nC591_=_C709 ,C591_=_C711 ,C591_=_C713 ,C591_=_C716 ,C591_=_C721 ,C591_=_C722 ,\nC591_=_C725 ,C591_=_C726 ,C591_=_C727 ,C591_=_C730 ,C591_=_C737 ,C591_=_C738 ,\nC591_=_C739 ,C591_=_C767 ,C591_=_C772 ,C591_=_C774 ,C591_=_C776 ,C591_=_C780 ,\nC591_=_C781 ,C591_=_C787 ,C591_=_C789 ,C591_=_C790 ,C591_=_C793 ,C591_=_C794 ,\nC591_=_C795 ,C592_=_C593 ,C592_=_C594 ,C592_=_C596 ,C592_=_C604 ,C592_=_C606 ,\nC592_=_C611 ,C592_=_C629 ,C592_=_C630 ,C592_=_C633 ,C592_=_C634 ,C592_=_C636 ,\nC592_=_C637 ,C592_=_C638 ,C592_=_C646 ,C592_=_C647 ,C592_=_C662 ,C592_=_C666 ,\nC592_=_C671 ,C592_=_C675 ,C592_=_C676 ,C592_=_C679 ,C592_=_C680 ,C592_=_C682 ,\nC592_=_C688 ,C592_=_C690 ,C592_=_C691 ,C592_=_C692 ,C592_=_C694 ,C592_=_C695 ,\nC592_=_C696 ,C592_=_C698 ,C592_=_C705 ,C592_=_C706 ,C592_=_C713 ,C592_=_C719 ,\nC592_=_C720 ,C592_=_C722 ,C592_=_C732 ,C592_=_C734 ,C592_=_C738 ,C592_=_C739 ,\nC592_=_C741 ,C592_=_C745 ,C592_=_C751 ,C592_=_C754 ,C592_=_C755 ,C592_=_C760 ,\nC592_=_C761 ,C592_=_C766 ,C592_=_C767 ,C592_=_C772 ,C592_=_C773 ,C592_=_C775 ,\nC592_=_C776 ,C592_=_C780 ,C592_=_C781 ,C592_=_C784 ,C592_=_C787 ,C592_=_C788 ,\nC592_=_C789 ,C592_=_C790 ,C592_=_C795 ,C592_=_C796 ,C593_=_C595 ,C593_=_C600 ,\nC593_=_C606 ,C593_=_C610 ,C593_=_C617 ,C593_=_C618 ,C593_=_C619 ,C593_=_C622 ,\nC593_=_C626 ,C593_=_C630 ,C593_=_C631 ,C593_=_C633 ,C593_=_C636 ,C593_=_C637 ,\nC593_=_C641 ,C593_=_C656 ,C593_=_C657 ,C593_=_C663 ,C593_=_C665 ,C593_=_C666 ,\nC593_=_C668 ,C593_=_C669 ,C593_=_C675 ,C593_=_C682 ,C593_=_C684 ,C593_=_C691 ,\nC593_=_C697 ,C593_=_C698 ,C593_=_C712 ,C593_=_C716 ,C593_=_C717 ,C593_=_C720 ,\nC593_=_C722 ,C593_=_C732 ,C593_=_C736 ,C593_=_C749 ,C593_=_C750 ,C593_=_C759 ,\nC593_=_C760 ,C593_=_C766 ,C593_=_C769 ,C593_=_C772 ,C593_=_C774 ,C593_=_C775 ,\nC593_=_C776 ,C593_=_C779 ,C593_=_C780 ,C593_=_C781 ,C593_=_C782 ,C593_=_C786 ,\nC593_=_C788 ,C593_=_C794 ,C593_=_C795 ,C593_=_C796 ,C594_=_C604 ,C594_=_C605 ,\nC594_=_C606 ,C594_=_C629 ,C594_=_C638 ,C594_=_C641 ,C594_=_C646 ,C594_=_C647 ,\nC594_=_C648 ,C594_=_C655 ,C594_=_C656 ,C594_=_C657 ,C594_=_C658 ,C594_=_C662 ,\nC594_=_C666 ,C594_=_C670 ,C594_=_C674 ,C594_=_C675 ,C594_=_C676 ,C594_=_C688 ,\nC594_=_C696 ,C594_=_C698 ,C594_=_C712 ,C594_=_C713 ,C594_=_C720 ,C594_=_C722 ,\nC594_=_C728 ,C594_=_C730 ,C594_=_C734 ,C594_=_C735 ,C594_=_C737 ,C594_=_C745 ,\nC594_=_C746 ,C594_=_C749 ,C594_=_C750 ,C594_=_C751 ,C594_=_C752 ,C594_=_C753 ,\nC594_=_C755 ,C594_=_C758 ,C594_=_C760 ,C594_=_C761 ,C594_=_C767 ,C594_=_C773 ,\nC594_=_C774 ,C594_=_C776 ,C594_=_C779 ,C594_=_C780 ,C594_=_C782 ,C594_=_C784 ,\nC594_=_C787 ,C594_=_C789 ,C594_=_C790 ,C594_=_C792 ,C594_=_C793 ,C594_=_C795 ,\nC594_=_C796 ,C595_=_C596 ,C595_=_C599 ,C595_=_C602 ,C595_=_C617 ,C595_=_C618 ,\nC595_=_C619 ,C595_=_C628 ,C595_=_C629 ,C595_=_C636 ,C595_=_C655 ,C595_=_C656 ,\nC595_=_C662 ,C595_=_C665 ,C595_=_C668 ,C595_=_C669 ,C595_=_C671 ,C595_=_C675 ,\nC595_=_C677 ,C595_=_C692 ,C595_=_C697 ,C595_=_C698 ,C595_=_C706 ,C595_=_C709 ,\nC595_=_C711 ,C595_=_C713 ,C595_=_C714 ,C595_=_C716 ,C595_=_C719 ,C595_=_C725 ,\nC595_=_C727 ,C595_=_C730 ,C595_=_C732 ,C595_=_C735 ,C595_=_C736 ,C595_=_C737 ,\nC595_=_C738 ,C595_=_C739 ,C595_=_C741 ,C595_=_C745 ,C595_=_C746 ,C595_=_C749 ,\nC595_=_C750 ,C595_=_C752 ,C595_=_C753 ,C595_=_C758 ,C595_=_C759 ,C595_=_C760 ,\nC595_=_C764 ,C595_=_C767 ,C595_=_C770 ,C595_=_C772 ,C595_=_C774 ,C595_=_C779 ,\nC595_=_C782 ,C595_=_C784 ,C595_=_C786 ,C595_=_C787 ,C595_=_C793 ,C595_=_C794 ,\nC595_=_C795 ,C596_=_C599 ,C596_=_C604 ,C596_=_C611 ,C596_=_C619 ,C596_=_C626 ,\nC596_=_C630 ,C596_=_C631 ,C596_=_C634 ,C596_=_C638 ,C596_=_C641 ,C596_=_C646 ,\nC596_=_C654 ,C596_=_C657 ,C596_=_C662 ,C596_=_C663 ,C596_=_C668 ,C596_=_C669 ,\nC596_=_C671 ,C596_=_C675 ,C596_=_C676 ,C596_=_C679 ,C596_=_C680 ,C596_=_C681 ,\nC596_=_C682 ,C596_=_C691 ,C596_=_C692 ,C596_=_C694 ,C596_=_C695 ,C596_=_C696 ,\nC596_=_C697 ,C596_=_C704 ,C596_=_C705 ,C596_=_C716 ,C596_=_C719 ,C596_=_C726 ,\nC596_=_C727 ,C596_=_C732 ,C596_=_C735 ,C596_=_C736 ,C596_=_C741 ,C596_=_C745 ,\nC596_=_C746 ,C596_=_C752 ,C596_=_C754 ,C596_=_C758 ,C596_=_C760 ,C596_=_C770 ,\nC596_=_C775 ,C596_=_C779 ,C596_=_C781 ,C596_=_C786 ,C596_=_C788 ,C596_=_C789 ,\nC596_=_C793 ,C596_=_C794 ,C599_=_C600 ,C599_=_C602 ,C599_=_C604 ,C599_=_C605 ,\nC599_=_C617 ,C599_=_C618 ,C599_=_C622 ,C599_=_C627 ,C599_=_C628 ,C599_=_C630 ,\nC599_=_C633 ,C599_=_C636 ,C599_=_C646 ,C599_=_C656 ,C599_=_C657 ,C599_=_C660 ,\nC599_=_C662 ,C599_=_C663 ,C599_=_C669 ,C599_=_C674 ,C599_=_C675 ,C599_=_C677 ,\nC599_=_C682 ,C599_=_C688 ,C599_=_C691 ,C599_=_C692 ,C599_=_C697 ,C599_=_C700 ,\nC599_=_C705 ,C599_=_C707 ,C599_=_C711 ,C599_=_C712 ,C599_=_C713 ,C599_=_C717 ,\nC599_=_C719 ,C599_=_C720 ,C599_=_C721 ,C599_=_C726 ,C599_=_C728 ,C599_=_C736 ,\nC599_=_C745 ,C599_=_C749 ,C599_=_C750 ,C599_=_C751 ,C599_=_C759 ,C599_=_C761 ,\nC599_=_C762 ,C599_=_C764 ,C599_=_C767 ,C599_=_C770 ,C599_=_C773 ,C599_=_C774 ,\nC599_=_C776 ,C599_=_C784 ,C599_=_C786 ,C599_=_C789 ,C599_=_C793 ,C599_=_C794 ,\nC599_=_C796 ,C600_=_C602 ,C600_=_C604 ,C600_=_C610 ,C600_=_C618 ,C600_=_C622 ,\nC600_=_C624 ,C600_=_C626 ,C600_=_C628 ,C600_=_C630 ,C600_=_C633 ,C600_=_C634 ,\nC600_=_C636 ,C600_=_C646 ,C600_=_C656 ,C600_=_C660 ,C600_=_C663 ,C600_=_C665 ,\nC600_=_C674 ,C600_=_C677 ,C600_=_C682 ,C600_=_C684 ,C600_=_C688 ,C600_=_C691 ,\nC600_=_C692 ,C600_=_C697 ,C600_=_C700 ,C600_=_C707 ,C600_=_C713 ,C600_=_C717 ,\nC600_=_C719 ,C600_=_C720 ,C600_=_C721 ,C600_=_C722 ,C600_=_C726 ,C600_=_C727 ,\nC600_=_C728 ,C600_=_C732 ,C600_=_C745 ,C600_=_C746 ,C600_=_C749 ,C600_=_C750 ,\nC600_=_C751 ,C600_=_C752 ,C600_=_C761 ,C600_=_C762 ,C600_=_C764 ,C600_=_C767 ,\nC600_=_C769 ,C600_=_C770 ,C600_=_C773 ,C600_=_C776 ,C600_=_C779 ,C600_=_C782 ,\nC600_=_C786 ,C600_=_C789 ,C600_=_C796 ,C602_=_C604 ,C602_=_C612 ,C602_=_C617 ,\nC602_=_C618 ,C602_=_C622 ,C602_=_C624 ,C602_=_C627 ,C602_=_C628 ,C602_=_C633 ,\nC602_=_C636 ,C602_=_C637 ,C602_=_C646 ,C602_=_C648 ,C602_=_C656 ,C602_=_C660 ,\nC602_=_C662 ,C602_=_C669 ,C602_=_C671 ,C602_=_C676 ,C602_=_C677 ,C602_=_C679 ,\nC602_=_C680 ,C602_=_C688 ,C602_=_C690 ,C602_=_C692 ,C602_=_C697 ,C602_=_C700 ,\nC602_=_C704 ,C602_=_C705 ,C602_=_C706 ,C602_=_C711 ,C602_=_C713 ,C602_=_C717 ,\nC602_=_C719 ,C602_=_C720 ,C602_=_C721 ,C602_=_C725 ,C602_=_C726 ,C602_=_C728 ,\nC602_=_C735 ,C602_=_C738 ,C602_=_C745 ,C602_=_C746 ,C602_=_C750 ,C602_=_C762 ,\nC602_=_C764 ,C602_=_C773 ,C602_=_C774 ,C602_=_C779 ,C602_=_C786 ,C602_=_C787 ,\nC602_=_C789 ,C602_=_C792 ,C602_=_C793 ,C602_=_C794 ,C602_=_C796 ,C604_=_C611 ,\nC604_=_C612 ,C604_=_C618 ,C604_=_C622 ,C604_=_C630 ,C604_=_C634 ,C604_=_C638 ,\nC604_=_C646 ,C604_=_C650 ,C604_=_C655 ,C604_=_C662 ,C604_=_C670 ,C604_=_C671 ,\nC604_=_C676 ,C604_=_C679 ,C604_=_C682 ,C604_=_C688 ,C604_=_C691 ,C604_=_C692 ,\nC604_=_C694 ,C604_=_C695 ,C604_=_C698 ,C604_=_C700 ,C604_=_C705 ,C604_=_C706 ,\nC604_=_C713 ,C604_=_C714 ,C604_=_C717 ,C604_=_C719 ,C604_=_C728 ,C604_=_C732 ,\nC604_=_C736 ,C604_=_C737 ,C604_=_C738 ,C604_=_C741 ,C604_=_C745 ,C604_=_C749 ,\nC604_=_C751 ,C604_=_C752 ,C604_=_C753 ,C604_=_C754 ,C604_=_C758 ,C604_=_C767 ,\nC604_=_C770 ,C604_=_C773 ,C604_=_C775 ,C604_=_C779 ,C604_=_C787 ,C604_=_C788 ,\nC604_=_C789 ,C604_=_C790 ,C604_=_C795 ,C604_=_C796 ,C605_=_C606 ,C605_=_C610 ,\nC605_=_C627 ,C605_=_C629 ,C605_=_C630 ,C605_=_C633 ,C605_=_C648 ,C605_=_C654 ,\nC605_=_C662 ,C605_=_C666 ,C605_=_C669 ,C605_=_C671 ,C605_=_C688 ,C605_=_C690 ,\nC605_=_C700 ,C605_=_C704 ,C605_=_C705 ,C605_=_C706 ,C605_=_C707 ,C605_=_C709 ,\nC605_=_C711 ,C605_=_C712 ,C605_=_C714 ,C605_=_C716 ,C605_=_C720 ,C605_=_C721 ,\nC605_=_C735 ,C605_=_C737 ,C605_=_C741 ,C605_=_C745 ,C605_=_C746 ,C605_=_C751 ,\nC605_=_C754 ,C605_=_C755 ,C605_=_C759 ,C605_=_C762 ,C605_=_C763 ,C605_=_C764 ,\nC605_=_C766 ,C605_=_C770 ,C605_=_C784 ,C605_=_C786 ,C605_=_C789 ,C605_=_C790 ,\nC605_=_C792 ,C605_=_C793 ,C605_=_C794 ,C606_=_C610 ,C606_=_C622 ,C606_=_C629 ,\nC606_=_C630 ,C606_=_C638 ,C606_=_C641 ,C606_=_C643 ,C606_=_C647 ,C606_=_C648 ,\nC606_=_C654 ,C606_=_C657 ,C606_=_C666 ,C606_=_C668 ,C606_=_C669 ,C606_=_C671 ,\nC606_=_C677 ,C606_=_C681 ,C606_=_C690 ,C606_=_C692 ,C606_=_C696 ,C606_=_C697 ,\nC606_=_C698 ,C606_=_C700 ,C606_=_C705 ,C606_=_C706 ,C606_=_C707 ,C606_=_C709 ,\nC606_=_C711 ,C606_=_C714 ,C606_=_C716 ,C606_=_C721 ,C606_=_C726 ,C606_=_C732 ,\nC606_=_C736 ,C606_=_C741 ,C606_=_C745 ,C606_=_C746 ,C606_=_C749 ,C606_=_C750 ,\nC606_=_C751 ,C606_=_C754 ,C606_=_C755 ,C606_=_C759 ,C606_=_C761 ,C606_=_C764 ,\nC606_=_C766 ,C606_=_C767 ,C606_=_C776 ,C606_=_C780 ,C606_=_C781 ,C606_=_C782 ,\nC606_=_C786 ,C606_=_C790 ,C606_=_C792 ,C606_=_C794 ,C610_=_C626 ,C610_=_C631 ,\nC610_=_C633 ,C610_=_C637 ,C610_=_C648 ,C610_=_C654 ,C610_=_C656 ,C610_=_C657 ,\nC610_=_C666 ,C610_=_C669 ,C610_=_C671 ,C610_=_C674 ,C610_=_C676 ,C610_=_C679 ,\nC610_=_C682 ,C610_=_C684 ,C610_=_C690 ,C610_=_C700 ,C610_=_C706 ,C610_=_C707 ,\nC610_=_C711 ,C610_=_C714 ,C610_=_C717 ,C610_=_C721 ,C610_=_C722 ,C610_=_C727 ,\nC610_=_C732 ,C610_=_C735 ,C610_=_C739 ,C610_=_C741 ,C610_=_C750 ,C610_=_C751 ,\nC610_=_C764 ,C610_=_C766 ,C610_=_C769 ,C610_=_C776 ,C610_=_C778 ,C610_=_C781 ,\nC610_=_C790 ,C610_=_C792 ,C610_=_C794 ,C610_=_C795 ,C610_=_C796 ,C611_=_C612 ,\nC611_=_C618 ,C611_=_C630 ,C611_=_C631 ,C611_=_C634 ,C611_=_C638 ,C611_=_C643 ,\nC611_=_C646 ,C611_=_C650 ,C611_=_C656 ,C611_=_C657</w:t>
      </w:r>
    </w:p>
    <w:p>
      <w:pPr>
        <w:pStyle w:val="PreformattedText"/>
        <w:bidi w:val="0"/>
        <w:spacing w:before="0" w:after="0"/>
        <w:jc w:val="left"/>
        <w:rPr/>
      </w:pPr>
      <w:r>
        <w:rPr/>
        <w:t xml:space="preserve"> </w:t>
      </w:r>
      <w:r>
        <w:rPr/>
        <w:t>,C611_=_C662 ,C611_=_C663 ,\nC611_=_C670 ,C611_=_C671 ,C611_=_C674 ,C611_=_C676 ,C611_=_C677 ,C611_=_C679 ,\nC611_=_C680 ,C611_=_C681 ,C611_=_C682 ,C611_=_C691 ,C611_=_C692 ,C611_=_C694 ,\nC611_=_C695 ,C611_=_C696 ,C611_=_C698 ,C611_=_C705 ,C611_=_C706 ,C611_=_C712 ,\nC611_=_C730 ,C611_=_C732 ,C611_=_C734 ,C611_=_C736 ,C611_=_C741 ,C611_=_C745 ,\nC611_=_C746 ,C611_=_C749 ,C611_=_C752 ,C611_=_C754 ,C611_=_C763 ,C611_=_C770 ,\nC611_=_C775 ,C611_=_C778 ,C611_=_C779 ,C611_=_C788 ,C611_=_C789 ,C611_=_C790 ,\nC611_=_C795 ,C612_=_C619 ,C612_=_C627 ,C612_=_C631 ,C612_=_C638 ,C612_=_C643 ,\nC612_=_C655 ,C612_=_C670 ,C612_=_C677 ,C612_=_C681 ,C612_=_C690 ,C612_=_C692 ,\nC612_=_C694 ,C612_=_C695 ,C612_=_C696 ,C612_=_C697 ,C612_=_C698 ,C612_=_C705 ,\nC612_=_C707 ,C612_=_C711 ,C612_=_C714 ,C612_=_C719 ,C612_=_C720 ,C612_=_C725 ,\nC612_=_C728 ,C612_=_C734 ,C612_=_C737 ,C612_=_C738 ,C612_=_C739 ,C612_=_C749 ,\nC612_=_C750 ,C612_=_C754 ,C612_=_C758 ,C612_=_C766 ,C612_=_C767 ,C612_=_C772 ,\nC612_=_C775 ,C612_=_C778 ,C612_=_C779 ,C612_=_C782 ,C612_=_C784 ,C612_=_C788 ,\nC612_=_C792 ,C612_=_C796 ,C617_=_C618 ,C617_=_C624 ,C617_=_C629 ,C617_=_C634 ,\nC617_=_C636 ,C617_=_C637 ,C617_=_C647 ,C617_=_C650 ,C617_=_C655 ,C617_=_C656 ,\nC617_=_C660 ,C617_=_C662 ,C617_=_C663 ,C617_=_C669 ,C617_=_C670 ,C617_=_C671 ,\nC617_=_C674 ,C617_=_C677 ,C617_=_C679 ,C617_=_C682 ,C617_=_C692 ,C617_=_C696 ,\nC617_=_C706 ,C617_=_C711 ,C617_=_C712 ,C617_=_C717 ,C617_=_C719 ,C617_=_C721 ,\nC617_=_C722 ,C617_=_C726 ,C617_=_C732 ,C617_=_C734 ,C617_=_C737 ,C617_=_C739 ,\nC617_=_C746 ,C617_=_C749 ,C617_=_C750 ,C617_=_C752 ,C617_=_C753 ,C617_=_C763 ,\nC617_=_C764 ,C617_=_C766 ,C617_=_C770 ,C617_=_C773 ,C617_=_C774 ,C617_=_C775 ,\nC617_=_C778 ,C617_=_C779 ,C617_=_C784 ,C617_=_C786 ,C617_=_C788 ,C617_=_C790 ,\nC617_=_C793 ,C617_=_C794 ,C617_=_C795 ,C618_=_C622 ,C618_=_C626 ,C618_=_C628 ,\nC618_=_C631 ,C618_=_C636 ,C618_=_C638 ,C618_=_C646 ,C618_=_C647 ,C618_=_C654 ,\nC618_=_C656 ,C618_=_C658 ,C618_=_C660 ,C618_=_C662 ,C618_=_C663 ,C618_=_C669 ,\nC618_=_C674 ,C618_=_C677 ,C618_=_C680 ,C618_=_C682 ,C618_=_C684 ,C618_=_C688 ,\nC618_=_C691 ,C618_=_C692 ,C618_=_C696 ,C618_=_C711 ,C618_=_C712 ,C618_=_C713 ,\nC618_=_C717 ,C618_=_C719 ,C618_=_C720 ,C618_=_C725 ,C618_=_C727 ,C618_=_C728 ,\nC618_=_C730 ,C618_=_C735 ,C618_=_C736 ,C618_=_C738 ,C618_=_C749 ,C618_=_C750 ,\nC618_=_C751 ,C618_=_C753 ,C618_=_C759 ,C618_=_C760 ,C618_=_C763 ,C618_=_C764 ,\nC618_=_C766 ,C618_=_C769 ,C618_=_C773 ,C618_=_C774 ,C618_=_C775 ,C618_=_C778 ,\nC618_=_C779 ,C618_=_C782 ,C618_=_C786 ,C618_=_C787 ,C618_=_C794 ,C618_=_C795 ,\nC618_=_C796 ,C619_=_C624 ,C619_=_C627 ,C619_=_C628 ,C619_=_C630 ,C619_=_C641 ,\nC619_=_C647 ,C619_=_C656 ,C619_=_C665 ,C619_=_C668 ,C619_=_C670 ,C619_=_C675 ,\nC619_=_C680 ,C619_=_C694 ,C619_=_C698 ,C619_=_C711 ,C619_=_C716 ,C619_=_C726 ,\nC619_=_C730 ,C619_=_C736 ,C619_=_C749 ,C619_=_C752 ,C619_=_C755 ,C619_=_C759 ,\nC619_=_C760 ,C619_=_C763 ,C619_=_C772 ,C619_=_C773 ,C619_=_C774 ,C619_=_C780 ,\nC619_=_C781 ,C619_=_C782 ,C619_=_C789 ,C619_=_C790 ,C619_=_C795 ,C619_=_C796 ,\nC622_=_C624 ,C622_=_C626 ,C622_=_C637 ,C622_=_C638 ,C622_=_C641 ,C622_=_C647 ,\nC622_=_C648 ,C622_=_C654 ,C622_=_C656 ,C622_=_C657 ,C622_=_C658 ,C622_=_C668 ,\nC622_=_C676 ,C622_=_C679 ,C622_=_C680 ,C622_=_C682 ,C622_=_C684 ,C622_=_C688 ,\nC622_=_C690 ,C622_=_C691 ,C622_=_C692 ,C622_=_C694 ,C622_=_C697 ,C622_=_C704 ,\nC622_=_C714 ,C622_=_C716 ,C622_=_C719 ,C622_=_C727 ,C622_=_C745 ,C622_=_C746 ,\nC622_=_C749 ,C622_=_C750 ,C622_=_C751 ,C622_=_C753 ,C622_=_C755 ,C622_=_C758 ,\nC622_=_C759 ,C622_=_C761 ,C622_=_C762 ,C622_=_C764 ,C622_=_C769 ,C622_=_C773 ,\nC622_=_C774 ,C622_=_C782 ,C622_=_C786 ,C622_=_C787 ,C622_=_C794 ,C622_=_C796 ,\nC624_=_C628 ,C624_=_C629 ,C624_=_C630 ,C624_=_C631 ,C624_=_C634 ,C624_=_C637 ,\nC624_=_C647 ,C624_=_C648 ,C624_=_C662 ,C624_=_C665 ,C624_=_C668 ,C624_=_C676 ,\nC624_=_C679 ,C624_=_C680 ,C624_=_C684 ,C624_=_C690 ,C624_=_C692 ,C624_=_C697 ,\nC624_=_C698 ,C624_=_C704 ,C624_=_C707 ,C624_=_C711 ,C624_=_C717 ,C624_=_C721 ,\nC624_=_C725 ,C624_=_C726 ,C624_=_C728 ,C624_=_C730 ,C624_=_C736 ,C624_=_C739 ,\nC624_=_C745 ,C624_=_C746 ,C624_=_C750 ,C624_=_C751 ,C624_=_C752 ,C624_=_C760 ,\nC624_=_C764 ,C624_=_C766 ,C624_=_C770 ,C624_=_C772 ,C624_=_C776 ,C624_=_C778 ,\nC624_=_C779 ,C624_=_C781 ,C624_=_C782 ,C624_=_C788 ,C624_=_C792 ,C626_=_C631 ,\nC626_=_C634 ,C626_=_C636 ,C626_=_C643 ,C626_=_C656 ,C626_=_C658 ,C626_=_C660 ,\nC626_=_C665 ,C626_=_C666 ,C626_=_C668 ,C626_=_C669 ,C626_=_C670 ,C626_=_C675 ,\nC626_=_C679 ,C626_=_C682 ,C626_=_C684 ,C626_=_C688 ,C626_=_C691 ,C626_=_C694 ,\nC626_=_C695 ,C626_=_C696 ,C626_=_C697 ,C626_=_C704 ,C626_=_C707 ,C626_=_C714 ,\nC626_=_C717 ,C626_=_C719 ,C626_=_C720 ,C626_=_C734 ,C626_=_C736 ,C626_=_C749 ,\nC626_=_C752 ,C626_=_C758 ,C626_=_C759 ,C626_=_C760 ,C626_=_C762 ,C626_=_C764 ,\nC626_=_C766 ,C626_=_C769 ,C626_=_C774 ,C626_=_C776 ,C626_=_C781 ,C626_=_C782 ,\nC626_=_C786 ,C626_=_C787 ,C626_=_C788 ,C626_=_C792 ,C626_=_C793 ,C626_=_C794 ,\nC626_=_C795 ,C626_=_C796 ,C627_=_C633 ,C627_=_C650 ,C627_=_C654 ,C627_=_C655 ,\nC627_=_C662 ,C627_=_C666 ,C627_=_C670 ,C627_=_C681 ,C627_=_C692 ,C627_=_C694 ,\nC627_=_C695 ,C627_=_C696 ,C627_=_C697 ,C627_=_C705 ,C627_=_C707 ,C627_=_C709 ,\nC627_=_C711 ,C627_=_C712 ,C627_=_C716 ,C627_=_C720 ,C627_=_C722 ,C627_=_C725 ,\nC627_=_C728 ,C627_=_C734 ,C627_=_C738 ,C627_=_C750 ,C627_=_C754 ,C627_=_C758 ,\nC627_=_C759 ,C627_=_C762 ,C627_=_C764 ,C627_=_C766 ,C627_=_C769 ,C627_=_C772 ,\nC627_=_C773 ,C627_=_C782 ,C627_=_C784 ,C627_=_C788 ,C627_=_C789 ,C627_=_C792 ,\nC627_=_C793 ,C627_=_C794 ,C627_=_C796 ,C628_=_C629 ,C628_=_C630 ,C628_=_C631 ,\nC628_=_C633 ,C628_=_C636 ,C628_=_C637 ,C628_=_C638 ,C628_=_C646 ,C628_=_C647 ,\nC628_=_C660 ,C628_=_C662 ,C628_=_C668 ,C628_=_C674 ,C628_=_C676 ,C628_=_C677 ,\nC628_=_C684 ,C628_=_C688 ,C628_=_C691 ,C628_=_C697 ,C628_=_C698 ,C628_=_C700 ,\nC628_=_C704 ,C628_=_C706 ,C628_=_C709 ,C628_=_C711 ,C628_=_C712 ,C628_=_C713 ,\nC628_=_C716 ,C628_=_C717 ,C628_=_C719 ,C628_=_C721 ,C628_=_C725 ,C628_=_C726 ,\nC628_=_C727 ,C628_=_C728 ,C628_=_C730 ,C628_=_C735 ,C628_=_C736 ,C628_=_C737 ,\nC628_=_C738 ,C628_=_C739 ,C628_=_C745 ,C628_=_C750 ,C628_=_C752 ,C628_=_C753 ,\nC628_=_C759 ,C628_=_C760 ,C628_=_C762 ,C628_=_C763 ,C628_=_C764 ,C628_=_C766 ,\nC628_=_C767 ,C628_=_C770 ,C628_=_C773 ,C628_=_C776 ,C628_=_C778 ,C628_=_C781 ,\nC628_=_C782 ,C628_=_C786 ,C628_=_C787 ,C628_=_C788 ,C628_=_C789 ,C628_=_C790 ,\nC628_=_C792 ,C628_=_C795 ,C628_=_C796 ,C629_=_C630 ,C629_=_C631 ,C629_=_C633 ,\nC629_=_C646 ,C629_=_C647 ,C629_=_C657 ,C629_=_C658 ,C629_=_C660 ,C629_=_C671 ,\nC629_=_C677 ,C629_=_C679 ,C629_=_C688 ,C629_=_C692 ,C629_=_C694 ,C629_=_C695 ,\nC629_=_C700 ,C629_=_C705 ,C629_=_C706 ,C629_=_C709 ,C629_=_C711 ,C629_=_C713 ,\nC629_=_C714 ,C629_=_C716 ,C629_=_C717 ,C629_=_C720 ,C629_=_C721 ,C629_=_C722 ,\nC629_=_C725 ,C629_=_C726 ,C629_=_C727 ,C629_=_C734 ,C629_=_C737 ,C629_=_C738 ,\nC629_=_C739 ,C629_=_C745 ,C629_=_C746 ,C629_=_C750 ,C629_=_C751 ,C629_=_C753 ,\nC629_=_C754 ,C629_=_C755 ,C629_=_C760 ,C629_=_C763 ,C629_=_C766 ,C629_=_C767 ,\nC629_=_C769 ,C629_=_C770 ,C629_=_C776 ,C629_=_C784 ,C629_=_C787 ,C629_=_C788 ,\nC629_=_C789 ,C629_=_C790 ,C629_=_C796 ,C630_=_C631 ,C630_=_C633 ,C630_=_C634 ,\nC630_=_C636 ,C630_=_C637 ,C630_=_C638 ,C630_=_C646 ,C630_=_C647 ,C630_=_C648 ,\nC630_=_C662 ,C630_=_C663 ,C630_=_C668 ,C630_=_C671 ,C630_=_C674 ,C630_=_C676 ,\nC630_=_C677 ,C630_=_C679 ,C630_=_C682 ,C630_=_C691 ,C630_=_C692 ,C630_=_C694 ,\nC630_=_C695 ,C630_=_C698 ,C630_=_C700 ,C630_=_C705 ,C630_=_C709 ,C630_=_C714 ,\nC630_=_C721 ,C630_=_C722 ,C630_=_C730 ,C630_=_C732 ,C630_=_C741 ,C630_=_C745 ,\nC630_=_C746 ,C630_=_C752 ,C630_=_C753 ,C630_=_C754 ,C630_=_C755 ,C630_=_C761 ,\nC630_=_C762 ,C630_=_C767 ,C630_=_C770 ,C630_=_C772 ,C630_=_C775 ,C630_=_C776 ,\nC630_=_C780 ,C630_=_C781 ,C630_=_C782 ,C630_=_C788 ,C630_=_C790 ,C631_=_C636 ,\nC631_=_C637 ,C631_=_C638 ,C631_=_C662 ,C631_=_C663 ,C631_=_C666 ,C631_=_C669 ,\nC631_=_C674 ,C631_=_C675 ,C631_=_C676 ,C631_=_C677 ,C631_=_C682 ,C631_=_C684 ,\nC631_=_C691 ,C631_=_C696 ,C631_=_C704 ,C631_=_C712 ,C631_=_C713 ,C631_=_C725 ,\nC631_=_C727 ,C631_=_C728 ,C631_=_C730 ,C631_=_C734 ,C631_=_C735 ,C631_=_C736 ,\nC631_=_C738 ,C631_=_C749 ,C631_=_C752 ,C631_=_C753 ,C631_=_C754 ,C631_=_C759 ,\nC631_=_C760 ,C631_=_C766 ,C631_=_C770 ,C631_=_C775 ,C631_=_C776 ,C631_=_C778 ,\nC631_=_C779 ,C631_=_C781 ,C631_=_C786 ,C631_=_C788 ,C631_=_C790 ,C631_=_C792 ,\nC631_=_C795 ,C633_=_C634 ,C633_=_C636 ,C633_=_C637 ,C633_=_C638 ,C633_=_C646 ,\nC633_=_C657 ,C633_=_C658 ,C633_=_C660 ,C633_=_C676 ,C633_=_C679 ,C633_=_C688 ,\nC633_=_C697 ,C633_=_C700 ,C633_=_C705 ,C633_=_C706 ,C633_=_C707 ,C633_=_C712 ,\nC633_=_C713 ,C633_=_C717 ,C633_=_C719 ,C633_=_C720 ,C633_=_C721 ,C633_=_C722 ,\nC633_=_C726 ,C633_=_C728 ,C633_=_C735 ,C633_=_C745 ,C633_=_C750 ,C633_=_C758 ,\nC633_=_C759 ,C633_=_C762 ,C633_=_C769 ,C633_=_C773 ,C633_=_C776 ,C633_=_C778 ,\nC633_=_C780 ,C633_=_C784 ,C633_=_C786 ,C633_=_C787 ,C633_=_C788 ,C633_=_C789 ,\nC633_=_C793 ,C633_=_C794 ,C633_=_C796 ,C634_=_C636 ,C634_=_C637 ,C634_=_C638 ,\nC634_=_C643 ,C634_=_C646 ,C634_=_C650 ,C634_=_C662 ,C634_=_C663 ,C634_=_C665 ,\nC634_=_C666 ,C634_=_C668 ,C634_=_C669 ,C634_=_C671 ,C634_=_C676 ,C634_=_C679 ,\nC634_=_C682 ,C634_=_C684 ,C634_=_C688 ,C634_=_C691 ,C634_=_C692 ,C634_=_C694 ,\nC634_=_C695 ,C634_=_C697 ,C634_=_C704 ,C634_=_C705 ,C634_=_C706 ,C634_=_C707 ,\nC634_=_C711 ,C634_=_C712 ,C634_=_C719 ,C634_=_C720 ,C634_=_C726 ,C634_=_C727 ,\nC634_=_C728 ,C634_=_C732 ,C634_=_C734 ,C634_=_C735 ,C634_=_C741 ,C634_=_C745 ,\nC634_=_C746 ,C634_=_C750 ,C634_=_C751 ,C634_=_C752 ,C634_=_C753 ,C634_=_C754 ,\nC634_=_C755 ,C634_=_C758 ,C634_=_C759 ,C634_=_C762 ,C634_=_C764 ,C634_=_C769 ,\nC634_=_C773 ,C634_=_C774 ,C634_=_C775 ,C634_=_C776 ,C634_=_C779 ,C634_=_C784 ,\nC634_=_C786 ,C634_=_C787 ,C634_=_C788 ,C634_=_C790 ,C634_=_C792 ,C634_=_C794 ,\nC636_=_C637 ,C636_=_C638 ,C636_=_C650</w:t>
      </w:r>
    </w:p>
    <w:p>
      <w:pPr>
        <w:pStyle w:val="PreformattedText"/>
        <w:bidi w:val="0"/>
        <w:spacing w:before="0" w:after="0"/>
        <w:jc w:val="left"/>
        <w:rPr/>
      </w:pPr>
      <w:r>
        <w:rPr/>
        <w:t xml:space="preserve"> </w:t>
      </w:r>
      <w:r>
        <w:rPr/>
        <w:t>,C636_=_C656 ,C636_=_C660 ,C636_=_C662 ,\nC636_=_C665 ,C636_=_C666 ,C636_=_C669 ,C636_=_C670 ,C636_=_C671 ,C636_=_C674 ,\nC636_=_C677 ,C636_=_C684 ,C636_=_C691 ,C636_=_C692 ,C636_=_C698 ,C636_=_C700 ,\nC636_=_C705 ,C636_=_C706 ,C636_=_C707 ,C636_=_C711 ,C636_=_C713 ,C636_=_C717 ,\nC636_=_C720 ,C636_=_C721 ,C636_=_C722 ,C636_=_C725 ,C636_=_C727 ,C636_=_C728 ,\nC636_=_C734 ,C636_=_C735 ,C636_=_C736 ,C636_=_C738 ,C636_=_C750 ,C636_=_C753 ,\nC636_=_C755 ,C636_=_C758 ,C636_=_C759 ,C636_=_C761 ,C636_=_C764 ,C636_=_C766 ,\nC636_=_C769 ,C636_=_C770 ,C636_=_C774 ,C636_=_C775 ,C636_=_C776 ,C636_=_C778 ,\nC636_=_C780 ,C636_=_C782 ,C636_=_C786 ,C636_=_C788 ,C636_=_C792 ,C636_=_C795 ,\nC636_=_C796 ,C637_=_C638 ,C637_=_C648 ,C637_=_C650 ,C637_=_C655 ,C637_=_C660 ,\nC637_=_C662 ,C637_=_C666 ,C637_=_C670 ,C637_=_C671 ,C637_=_C676 ,C637_=_C680 ,\nC637_=_C682 ,C637_=_C690 ,C637_=_C704 ,C637_=_C705 ,C637_=_C706 ,C637_=_C707 ,\nC637_=_C711 ,C637_=_C721 ,C637_=_C722 ,C637_=_C725 ,C637_=_C727 ,C637_=_C734 ,\nC637_=_C735 ,C637_=_C736 ,C637_=_C737 ,C637_=_C745 ,C637_=_C746 ,C637_=_C752 ,\nC637_=_C753 ,C637_=_C755 ,C637_=_C758 ,C637_=_C759 ,C637_=_C760 ,C637_=_C763 ,\nC637_=_C766 ,C637_=_C770 ,C637_=_C776 ,C637_=_C778 ,C637_=_C780 ,C637_=_C786 ,\nC637_=_C788 ,C637_=_C790 ,C637_=_C792 ,C637_=_C795 ,C637_=_C796 ,C638_=_C643 ,\nC638_=_C646 ,C638_=_C647 ,C638_=_C655 ,C638_=_C658 ,C638_=_C662 ,C638_=_C666 ,\nC638_=_C671 ,C638_=_C674 ,C638_=_C676 ,C638_=_C679 ,C638_=_C680 ,C638_=_C681 ,\nC638_=_C682 ,C638_=_C684 ,C638_=_C690 ,C638_=_C691 ,C638_=_C692 ,C638_=_C694 ,\nC638_=_C695 ,C638_=_C696 ,C638_=_C698 ,C638_=_C705 ,C638_=_C706 ,C638_=_C707 ,\nC638_=_C713 ,C638_=_C714 ,C638_=_C719 ,C638_=_C725 ,C638_=_C727 ,C638_=_C728 ,\nC638_=_C732 ,C638_=_C735 ,C638_=_C736 ,C638_=_C737 ,C638_=_C738 ,C638_=_C739 ,\nC638_=_C741 ,C638_=_C745 ,C638_=_C751 ,C638_=_C753 ,C638_=_C754 ,C638_=_C758 ,\nC638_=_C759 ,C638_=_C761 ,C638_=_C766 ,C638_=_C767 ,C638_=_C769 ,C638_=_C775 ,\nC638_=_C778 ,C638_=_C779 ,C638_=_C780 ,C638_=_C782 ,C638_=_C784 ,C638_=_C786 ,\nC638_=_C788 ,C638_=_C795 ,C638_=_C796 ,C641_=_C643 ,C641_=_C646 ,C641_=_C647 ,\nC641_=_C655 ,C641_=_C657 ,C641_=_C662 ,C641_=_C668 ,C641_=_C670 ,C641_=_C674 ,\nC641_=_C675 ,C641_=_C676 ,C641_=_C680 ,C641_=_C692 ,C641_=_C694 ,C641_=_C697 ,\nC641_=_C709 ,C641_=_C716 ,C641_=_C720 ,C641_=_C722 ,C641_=_C725 ,C641_=_C726 ,\nC641_=_C732 ,C641_=_C735 ,C641_=_C749 ,C641_=_C750 ,C641_=_C755 ,C641_=_C759 ,\nC641_=_C760 ,C641_=_C761 ,C641_=_C762 ,C641_=_C763 ,C641_=_C766 ,C641_=_C767 ,\nC641_=_C770 ,C641_=_C772 ,C641_=_C773 ,C641_=_C774 ,C641_=_C776 ,C641_=_C780 ,\nC641_=_C781 ,C641_=_C786 ,C641_=_C789 ,C641_=_C790 ,C641_=_C792 ,C641_=_C793 ,\nC641_=_C794 ,C643_=_C646 ,C643_=_C657 ,C643_=_C663 ,C643_=_C665 ,C643_=_C677 ,\nC643_=_C680 ,C643_=_C681 ,C643_=_C688 ,C643_=_C690 ,C643_=_C694 ,C643_=_C695 ,\nC643_=_C696 ,C643_=_C698 ,C643_=_C704 ,C643_=_C705 ,C643_=_C706 ,C643_=_C709 ,\nC643_=_C727 ,C643_=_C728 ,C643_=_C734 ,C643_=_C736 ,C643_=_C739 ,C643_=_C741 ,\nC643_=_C745 ,C643_=_C746 ,C643_=_C752 ,C643_=_C754 ,C643_=_C760 ,C643_=_C761 ,\nC643_=_C762 ,C643_=_C763 ,C643_=_C764 ,C643_=_C767 ,C643_=_C772 ,C643_=_C773 ,\nC643_=_C774 ,C643_=_C775 ,C643_=_C776 ,C643_=_C778 ,C643_=_C779 ,C643_=_C781 ,\nC643_=_C782 ,C643_=_C784 ,C643_=_C786 ,C643_=_C787 ,C643_=_C792 ,C643_=_C794 ,\nC643_=_C796 ,C646_=_C647 ,C646_=_C654 ,C646_=_C658 ,C646_=_C660 ,C646_=_C662 ,\nC646_=_C671 ,C646_=_C676 ,C646_=_C677 ,C646_=_C679 ,C646_=_C680 ,C646_=_C682 ,\nC646_=_C688 ,C646_=_C690 ,C646_=_C691 ,C646_=_C692 ,C646_=_C694 ,C646_=_C695 ,\nC646_=_C697 ,C646_=_C700 ,C646_=_C705 ,C646_=_C706 ,C646_=_C709 ,C646_=_C713 ,\nC646_=_C717 ,C646_=_C719 ,C646_=_C721 ,C646_=_C726 ,C646_=_C728 ,C646_=_C730 ,\nC646_=_C732 ,C646_=_C741 ,C646_=_C745 ,C646_=_C750 ,C646_=_C751 ,C646_=_C752 ,\nC646_=_C753 ,C646_=_C754 ,C646_=_C758 ,C646_=_C759 ,C646_=_C760 ,C646_=_C761 ,\nC646_=_C762 ,C646_=_C763 ,C646_=_C767 ,C646_=_C769 ,C646_=_C773 ,C646_=_C775 ,\nC646_=_C779 ,C646_=_C780 ,C646_=_C782 ,C646_=_C784 ,C646_=_C786 ,C646_=_C787 ,\nC646_=_C788 ,C646_=_C789 ,C646_=_C790 ,C646_=_C794 ,C646_=_C795 ,C646_=_C796 ,\nC647_=_C654 ,C647_=_C655 ,C647_=_C657 ,C647_=_C658 ,C647_=_C660 ,C647_=_C666 ,\nC647_=_C668 ,C647_=_C670 ,C647_=_C674 ,C647_=_C675 ,C647_=_C676 ,C647_=_C677 ,\nC647_=_C679 ,C647_=_C680 ,C647_=_C684 ,C647_=_C692 ,C647_=_C696 ,C647_=_C698 ,\nC647_=_C711 ,C647_=_C712 ,C647_=_C714 ,C647_=_C717 ,C647_=_C720 ,C647_=_C721 ,\nC647_=_C722 ,C647_=_C726 ,C647_=_C727 ,C647_=_C730 ,C647_=_C735 ,C647_=_C739 ,\nC647_=_C750 ,C647_=_C751 ,C647_=_C752 ,C647_=_C753 ,C647_=_C759 ,C647_=_C760 ,\nC647_=_C761 ,C647_=_C762 ,C647_=_C763 ,C647_=_C764 ,C647_=_C766 ,C647_=_C767 ,\nC647_=_C769 ,C647_=_C770 ,C647_=_C774 ,C647_=_C775 ,C647_=_C780 ,C647_=_C781 ,\nC647_=_C782 ,C647_=_C787 ,C647_=_C792 ,C647_=_C793 ,C647_=_C794 ,C648_=_C650 ,\nC648_=_C654 ,C648_=_C655 ,C648_=_C656 ,C648_=_C657 ,C648_=_C658 ,C648_=_C666 ,\nC648_=_C669 ,C648_=_C671 ,C648_=_C676 ,C648_=_C680 ,C648_=_C690 ,C648_=_C704 ,\nC648_=_C706 ,C648_=_C707 ,C648_=_C711 ,C648_=_C712 ,C648_=_C713 ,C648_=_C714 ,\nC648_=_C716 ,C648_=_C717 ,C648_=_C719 ,C648_=_C721 ,C648_=_C722 ,C648_=_C730 ,\nC648_=_C739 ,C648_=_C741 ,C648_=_C745 ,C648_=_C746 ,C648_=_C749 ,C648_=_C750 ,\nC648_=_C751 ,C648_=_C754 ,C648_=_C755 ,C648_=_C758 ,C648_=_C760 ,C648_=_C761 ,\nC648_=_C764 ,C648_=_C766 ,C648_=_C767 ,C648_=_C772 ,C648_=_C782 ,C648_=_C790 ,\nC648_=_C792 ,C648_=_C795 ,C650_=_C654 ,C650_=_C655 ,C650_=_C660 ,C650_=_C662 ,\nC650_=_C663 ,C650_=_C666 ,C650_=_C668 ,C650_=_C669 ,C650_=_C670 ,C650_=_C671 ,\nC650_=_C674 ,C650_=_C681 ,C650_=_C696 ,C650_=_C697 ,C650_=_C706 ,C650_=_C709 ,\nC650_=_C711 ,C650_=_C713 ,C650_=_C714 ,C650_=_C716 ,C650_=_C717 ,C650_=_C720 ,\nC650_=_C721 ,C650_=_C722 ,C650_=_C727 ,C650_=_C728 ,C650_=_C732 ,C650_=_C734 ,\nC650_=_C735 ,C650_=_C736 ,C650_=_C741 ,C650_=_C749 ,C650_=_C753 ,C650_=_C755 ,\nC650_=_C758 ,C650_=_C766 ,C650_=_C769 ,C650_=_C770 ,C650_=_C773 ,C650_=_C776 ,\nC650_=_C779 ,C650_=_C782 ,C650_=_C784 ,C650_=_C786 ,C650_=_C788 ,C650_=_C789 ,\nC650_=_C790 ,C650_=_C792 ,C650_=_C793 ,C650_=_C795 ,C650_=_C796 ,C654_=_C655 ,\nC654_=_C656 ,C654_=_C658 ,C654_=_C660 ,C654_=_C662 ,C654_=_C666 ,C654_=_C668 ,\nC654_=_C669 ,C654_=_C671 ,C654_=_C677 ,C654_=_C680 ,C654_=_C681 ,C654_=_C690 ,\nC654_=_C691 ,C654_=_C692 ,C654_=_C696 ,C654_=_C700 ,C654_=_C705 ,C654_=_C706 ,\nC654_=_C707 ,C654_=_C709 ,C654_=_C711 ,C654_=_C716 ,C654_=_C719 ,C654_=_C721 ,\nC654_=_C722 ,C654_=_C727 ,C654_=_C730 ,C654_=_C732 ,C654_=_C734 ,C654_=_C741 ,\nC654_=_C745 ,C654_=_C751 ,C654_=_C753 ,C654_=_C754 ,C654_=_C755 ,C654_=_C758 ,\nC654_=_C759 ,C654_=_C760 ,C654_=_C761 ,C654_=_C762 ,C654_=_C763 ,C654_=_C764 ,\nC654_=_C767 ,C654_=_C769 ,C654_=_C774 ,C654_=_C775 ,C654_=_C776 ,C654_=_C778 ,\nC654_=_C782 ,C654_=_C787 ,C654_=_C789 ,C654_=_C790 ,C654_=_C792 ,C654_=_C793 ,\nC654_=_C794 ,C655_=_C656 ,C655_=_C657 ,C655_=_C660 ,C655_=_C662 ,C655_=_C665 ,\nC655_=_C670 ,C655_=_C674 ,C655_=_C675 ,C655_=_C676 ,C655_=_C682 ,C655_=_C696 ,\nC655_=_C698 ,C655_=_C705 ,C655_=_C709 ,C655_=_C714 ,C655_=_C716 ,C655_=_C719 ,\nC655_=_C720 ,C655_=_C722 ,C655_=_C730 ,C655_=_C732 ,C655_=_C734 ,C655_=_C735 ,\nC655_=_C737 ,C655_=_C738 ,C655_=_C746 ,C655_=_C751 ,C655_=_C752 ,C655_=_C753 ,\nC655_=_C754 ,C655_=_C760 ,C655_=_C761 ,C655_=_C763 ,C655_=_C767 ,C655_=_C774 ,\nC655_=_C778 ,C655_=_C780 ,C655_=_C784 ,C655_=_C786 ,C655_=_C789 ,C655_=_C790 ,\nC655_=_C792 ,C655_=_C793 ,C655_=_C795 ,C656_=_C658 ,C656_=_C662 ,C656_=_C663 ,\nC656_=_C665 ,C656_=_C668 ,C656_=_C669 ,C656_=_C674 ,C656_=_C675 ,C656_=_C677 ,\nC656_=_C679 ,C656_=_C692 ,C656_=_C694 ,C656_=_C698 ,C656_=_C700 ,C656_=_C704 ,\nC656_=_C711 ,C656_=_C712 ,C656_=_C719 ,C656_=_C722 ,C656_=_C727 ,C656_=_C730 ,\nC656_=_C732 ,C656_=_C736 ,C656_=_C749 ,C656_=_C750 ,C656_=_C754 ,C656_=_C755 ,\nC656_=_C758 ,C656_=_C759 ,C656_=_C760 ,C656_=_C761 ,C656_=_C764 ,C656_=_C767 ,\nC656_=_C769 ,C656_=_C772 ,C656_=_C774 ,C656_=_C778 ,C656_=_C782 ,C656_=_C787 ,\nC656_=_C792 ,C656_=_C795 ,C657_=_C658 ,C657_=_C660 ,C657_=_C662 ,C657_=_C663 ,\nC657_=_C668 ,C657_=_C669 ,C657_=_C670 ,C657_=_C674 ,C657_=_C675 ,C657_=_C676 ,\nC657_=_C680 ,C657_=_C681 ,C657_=_C691 ,C657_=_C697 ,C657_=_C698 ,C657_=_C706 ,\nC657_=_C713 ,C657_=_C716 ,C657_=_C720 ,C657_=_C721 ,C657_=_C722 ,C657_=_C725 ,\nC657_=_C726 ,C657_=_C735 ,C657_=_C736 ,C657_=_C739 ,C657_=_C741 ,C657_=_C746 ,\nC657_=_C749 ,C657_=_C750 ,C657_=_C751 ,C657_=_C752 ,C657_=_C759 ,C657_=_C760 ,\nC657_=_C762 ,C657_=_C763 ,C657_=_C769 ,C657_=_C770 ,C657_=_C772 ,C657_=_C774 ,\nC657_=_C775 ,C657_=_C780 ,C657_=_C786 ,C657_=_C788 ,C657_=_C792 ,C657_=_C793 ,\nC657_=_C794 ,C658_=_C660 ,C658_=_C665 ,C658_=_C677 ,C658_=_C679 ,C658_=_C680 ,\nC658_=_C684 ,C658_=_C694 ,C658_=_C704 ,C658_=_C712 ,C658_=_C713 ,C658_=_C714 ,\nC658_=_C716 ,C658_=_C720 ,C658_=_C721 ,C658_=_C722 ,C658_=_C727 ,C658_=_C730 ,\nC658_=_C749 ,C658_=_C750 ,C658_=_C753 ,C658_=_C754 ,C658_=_C755 ,C658_=_C758 ,\nC658_=_C759 ,C658_=_C760 ,C658_=_C761 ,C658_=_C763 ,C658_=_C764 ,C658_=_C767 ,\nC658_=_C769 ,C658_=_C774 ,C658_=_C775 ,C658_=_C781 ,C658_=_C782 ,C658_=_C787 ,\nC658_=_C788 ,C658_=_C789 ,C658_=_C792 ,C658_=_C794 ,C658_=_C795 ,C660_=_C666 ,\nC660_=_C668 ,C660_=_C670 ,C660_=_C671 ,C660_=_C677 ,C660_=_C679 ,C660_=_C680 ,\nC660_=_C682 ,C660_=_C688 ,C660_=_C697 ,C660_=_C700 ,C660_=_C704 ,C660_=_C707 ,\nC660_=_C711 ,C660_=_C713 ,C660_=_C714 ,C660_=_C716 ,C660_=_C717 ,C660_=_C719 ,\nC660_=_C720 ,C660_=_C721 ,C660_=_C722 ,C660_=_C726 ,C660_=_C727 ,C660_=_C728 ,\nC660_=_C730 ,C660_=_C734 ,C660_=_C736 ,C660_=_C737 ,C660_=_C745 ,C660_=_C746 ,\nC660_=_C750 ,C660_=_C752 ,C660_=_C753 ,C660_=_C755 ,C660_=_C758 ,C660_=_C759 ,\nC660_=_C760 ,C660_=_C762 ,C660_=_C763 ,C660_=_C767 ,C660_=_C769 ,C660_=_C770 ,\nC660_=_C773 ,C660_=_C775 ,C660_=_C778 ,C660_=_C781 ,C660_=_C782 ,C660_=_C786 ,\nC660_=_C787 ,C660_=_C788 ,C660_=_C789 ,C660_=_C790 ,C660_=_C793 ,C660_=_C794 ,\nC660_=_C795 ,C660_=_C796</w:t>
      </w:r>
    </w:p>
    <w:p>
      <w:pPr>
        <w:pStyle w:val="PreformattedText"/>
        <w:bidi w:val="0"/>
        <w:spacing w:before="0" w:after="0"/>
        <w:jc w:val="left"/>
        <w:rPr/>
      </w:pPr>
      <w:r>
        <w:rPr/>
        <w:t xml:space="preserve"> </w:t>
      </w:r>
      <w:r>
        <w:rPr/>
        <w:t>,C662_=_C668 ,C662_=_C669 ,C662_=_C671 ,C662_=_C676 ,\nC662_=_C677 ,C662_=_C679 ,C662_=_C680 ,C662_=_C681 ,C662_=_C682 ,C662_=_C691 ,\nC662_=_C692 ,C662_=_C694 ,C662_=_C695 ,C662_=_C696 ,C662_=_C704 ,C662_=_C705 ,\nC662_=_C709 ,C662_=_C711 ,C662_=_C716 ,C662_=_C722 ,C662_=_C725 ,C662_=_C726 ,\nC662_=_C727 ,C662_=_C732 ,C662_=_C736 ,C662_=_C737 ,C662_=_C741 ,C662_=_C745 ,\nC662_=_C746 ,C662_=_C750 ,C662_=_C754 ,C662_=_C758 ,C662_=_C760 ,C662_=_C762 ,\nC662_=_C764 ,C662_=_C766 ,C662_=_C770 ,C662_=_C772 ,C662_=_C774 ,C662_=_C775 ,\nC662_=_C776 ,C662_=_C778 ,C662_=_C788 ,C662_=_C789 ,C662_=_C792 ,C662_=_C793 ,\nC663_=_C669 ,C663_=_C674 ,C663_=_C675 ,C663_=_C677 ,C663_=_C681 ,C663_=_C691 ,\nC663_=_C694 ,C663_=_C696 ,C663_=_C697 ,C663_=_C712 ,C663_=_C721 ,C663_=_C726 ,\nC663_=_C727 ,C663_=_C728 ,C663_=_C730 ,C663_=_C732 ,C663_=_C736 ,C663_=_C761 ,\nC663_=_C762 ,C663_=_C767 ,C663_=_C770 ,C663_=_C773 ,C663_=_C775 ,C663_=_C776 ,\nC663_=_C778 ,C663_=_C779 ,C663_=_C782 ,C663_=_C784 ,C663_=_C788 ,C663_=_C792 ,\nC663_=_C796 ,C665_=_C668 ,C665_=_C669 ,C665_=_C674 ,C665_=_C675 ,C665_=_C679 ,\nC665_=_C684 ,C665_=_C688 ,C665_=_C692 ,C665_=_C694 ,C665_=_C695 ,C665_=_C697 ,\nC665_=_C698 ,C665_=_C700 ,C665_=_C704 ,C665_=_C707 ,C665_=_C709 ,C665_=_C711 ,\nC665_=_C714 ,C665_=_C721 ,C665_=_C726 ,C665_=_C728 ,C665_=_C730 ,C665_=_C732 ,\nC665_=_C734 ,C665_=_C736 ,C665_=_C737 ,C665_=_C746 ,C665_=_C749 ,C665_=_C750 ,\nC665_=_C751 ,C665_=_C752 ,C665_=_C753 ,C665_=_C754 ,C665_=_C759 ,C665_=_C760 ,\nC665_=_C761 ,C665_=_C762 ,C665_=_C764 ,C665_=_C772 ,C665_=_C774 ,C665_=_C775 ,\nC665_=_C776 ,C665_=_C779 ,C665_=_C780 ,C665_=_C784 ,C665_=_C786 ,C665_=_C787 ,\nC665_=_C792 ,C665_=_C793 ,C665_=_C794 ,C665_=_C795 ,C666_=_C668 ,C666_=_C669 ,\nC666_=_C670 ,C666_=_C671 ,C666_=_C682 ,C666_=_C684 ,C666_=_C688 ,C666_=_C690 ,\nC666_=_C696 ,C666_=_C698 ,C666_=_C704 ,C666_=_C706 ,C666_=_C707 ,C666_=_C711 ,\nC666_=_C720 ,C666_=_C721 ,C666_=_C727 ,C666_=_C732 ,C666_=_C735 ,C666_=_C736 ,\nC666_=_C741 ,C666_=_C751 ,C666_=_C753 ,C666_=_C755 ,C666_=_C761 ,C666_=_C764 ,\nC666_=_C766 ,C666_=_C767 ,C666_=_C769 ,C666_=_C770 ,C666_=_C773 ,C666_=_C779 ,\nC666_=_C780 ,C666_=_C781 ,C666_=_C786 ,C666_=_C788 ,C666_=_C790 ,C666_=_C792 ,\nC666_=_C795 ,C666_=_C796 ,C668_=_C669 ,C668_=_C670 ,C668_=_C675 ,C668_=_C680 ,\nC668_=_C681 ,C668_=_C682 ,C668_=_C691 ,C668_=_C697 ,C668_=_C698 ,C668_=_C704 ,\nC668_=_C707 ,C668_=_C711 ,C668_=_C712 ,C668_=_C714 ,C668_=_C716 ,C668_=_C719 ,\nC668_=_C720 ,C668_=_C727 ,C668_=_C730 ,C668_=_C732 ,C668_=_C735 ,C668_=_C736 ,\nC668_=_C749 ,C668_=_C750 ,C668_=_C752 ,C668_=_C755 ,C668_=_C758 ,C668_=_C759 ,\nC668_=_C760 ,C668_=_C762 ,C668_=_C763 ,C668_=_C769 ,C668_=_C772 ,C668_=_C774 ,\nC668_=_C779 ,C668_=_C781 ,C668_=_C782 ,C668_=_C784 ,C668_=_C786 ,C668_=_C788 ,\nC668_=_C789 ,C668_=_C792 ,C668_=_C793 ,C668_=_C794 ,C668_=_C795 ,C669_=_C671 ,\nC669_=_C674 ,C669_=_C675 ,C669_=_C677 ,C669_=_C679 ,C669_=_C682 ,C669_=_C684 ,\nC669_=_C690 ,C669_=_C691 ,C669_=_C692 ,C669_=_C706 ,C669_=_C707 ,C669_=_C709 ,\nC669_=_C711 ,C669_=_C712 ,C669_=_C719 ,C669_=_C720 ,C669_=_C721 ,C669_=_C726 ,\nC669_=_C732 ,C669_=_C735 ,C669_=_C736 ,C669_=_C741 ,C669_=_C750 ,C669_=_C751 ,\nC669_=_C753 ,C669_=_C755 ,C669_=_C764 ,C669_=_C766 ,C669_=_C769 ,C669_=_C773 ,\nC669_=_C774 ,C669_=_C779 ,C669_=_C780 ,C669_=_C781 ,C669_=_C784 ,C669_=_C786 ,\nC669_=_C790 ,C669_=_C792 ,C669_=_C793 ,C669_=_C794 ,C669_=_C795 ,C670_=_C671 ,\nC670_=_C674 ,C670_=_C675 ,C670_=_C676 ,C670_=_C681 ,C670_=_C682 ,C670_=_C692 ,\nC670_=_C694 ,C670_=_C695 ,C670_=_C696 ,C670_=_C697 ,C670_=_C704 ,C670_=_C707 ,\nC670_=_C711 ,C670_=_C714 ,C670_=_C719 ,C670_=_C720 ,C670_=_C721 ,C670_=_C722 ,\nC670_=_C727 ,C670_=_C734 ,C670_=_C735 ,C670_=_C736 ,C670_=_C737 ,C670_=_C741 ,\nC670_=_C746 ,C670_=_C750 ,C670_=_C752 ,C670_=_C753 ,C670_=_C754 ,C670_=_C755 ,\nC670_=_C758 ,C670_=_C760 ,C670_=_C762 ,C670_=_C763 ,C670_=_C766 ,C670_=_C770 ,\nC670_=_C773 ,C670_=_C774 ,C670_=_C778 ,C670_=_C780 ,C670_=_C782 ,C670_=_C784 ,\nC670_=_C786 ,C670_=_C788 ,C670_=_C789 ,C670_=_C790 ,C670_=_C792 ,C670_=_C793 ,\nC670_=_C795 ,C671_=_C674 ,C671_=_C676 ,C671_=_C679 ,C671_=_C682 ,C671_=_C688 ,\nC671_=_C690 ,C671_=_C691 ,C671_=_C692 ,C671_=_C694 ,C671_=_C695 ,C671_=_C696 ,\nC671_=_C700 ,C671_=_C705 ,C671_=_C706 ,C671_=_C707 ,C671_=_C711 ,C671_=_C713 ,\nC671_=_C717 ,C671_=_C721 ,C671_=_C722 ,C671_=_C727 ,C671_=_C728 ,C671_=_C732 ,\nC671_=_C734 ,C671_=_C736 ,C671_=_C737 ,C671_=_C738 ,C671_=_C741 ,C671_=_C745 ,\nC671_=_C749 ,C671_=_C751 ,C671_=_C753 ,C671_=_C754 ,C671_=_C755 ,C671_=_C758 ,\nC671_=_C763 ,C671_=_C764 ,C671_=_C767 ,C671_=_C770 ,C671_=_C773 ,C671_=_C775 ,\nC671_=_C779 ,C671_=_C782 ,C671_=_C784 ,C671_=_C786 ,C671_=_C787 ,C671_=_C788 ,\nC671_=_C790 ,C671_=_C792 ,C671_=_C793 ,C674_=_C675 ,C674_=_C676 ,C674_=_C677 ,\nC674_=_C679 ,C674_=_C684 ,C674_=_C691 ,C674_=_C694 ,C674_=_C696 ,C674_=_C706 ,\nC674_=_C709 ,C674_=_C711 ,C674_=_C713 ,C674_=_C714 ,C674_=_C717 ,C674_=_C720 ,\nC674_=_C721 ,C674_=_C722 ,C674_=_C725 ,C674_=_C727 ,C674_=_C728 ,C674_=_C734 ,\nC674_=_C735 ,C674_=_C736 ,C674_=_C738 ,C674_=_C749 ,C674_=_C759 ,C674_=_C760 ,\nC674_=_C761 ,C674_=_C762 ,C674_=_C764 ,C674_=_C766 ,C674_=_C767 ,C674_=_C769 ,\nC674_=_C770 ,C674_=_C773 ,C674_=_C774 ,C674_=_C776 ,C674_=_C778 ,C674_=_C780 ,\nC674_=_C781 ,C674_=_C786 ,C674_=_C788 ,C674_=_C790 ,C674_=_C792 ,C674_=_C793 ,\nC674_=_C794 ,C674_=_C795 ,C675_=_C676 ,C675_=_C680 ,C675_=_C682 ,C675_=_C690 ,\nC675_=_C691 ,C675_=_C694 ,C675_=_C696 ,C675_=_C698 ,C675_=_C704 ,C675_=_C706 ,\nC675_=_C713 ,C675_=_C719 ,C675_=_C720 ,C675_=_C722 ,C675_=_C725 ,C675_=_C726 ,\nC675_=_C732 ,C675_=_C735 ,C675_=_C736 ,C675_=_C749 ,C675_=_C752 ,C675_=_C755 ,\nC675_=_C759 ,C675_=_C760 ,C675_=_C763 ,C675_=_C766 ,C675_=_C772 ,C675_=_C773 ,\nC675_=_C774 ,C675_=_C780 ,C675_=_C786 ,C675_=_C792 ,C675_=_C793 ,C675_=_C795 ,\nC676_=_C679 ,C676_=_C680 ,C676_=_C682 ,C676_=_C684 ,C676_=_C690 ,C676_=_C691 ,\nC676_=_C692 ,C676_=_C694 ,C676_=_C695 ,C676_=_C704 ,C676_=_C705 ,C676_=_C707 ,\nC676_=_C709 ,C676_=_C720 ,C676_=_C722 ,C676_=_C725 ,C676_=_C730 ,C676_=_C732 ,\nC676_=_C735 ,C676_=_C736 ,C676_=_C738 ,C676_=_C739 ,C676_=_C741 ,C676_=_C745 ,\nC676_=_C746 ,C676_=_C753 ,C676_=_C754 ,C676_=_C760 ,C676_=_C766 ,C676_=_C770 ,\nC676_=_C774 ,C676_=_C775 ,C676_=_C776 ,C676_=_C778 ,C676_=_C780 ,C676_=_C788 ,\nC676_=_C792 ,C676_=_C793 ,C676_=_C794 ,C676_=_C796 ,C677_=_C680 ,C677_=_C681 ,\nC677_=_C692 ,C677_=_C695 ,C677_=_C706 ,C677_=_C709 ,C677_=_C711 ,C677_=_C713 ,\nC677_=_C716 ,C677_=_C717 ,C677_=_C721 ,C677_=_C725 ,C677_=_C727 ,C677_=_C730 ,\nC677_=_C734 ,C677_=_C736 ,C677_=_C737 ,C677_=_C738 ,C677_=_C739 ,C677_=_C749 ,\nC677_=_C750 ,C677_=_C753 ,C677_=_C754 ,C677_=_C759 ,C677_=_C760 ,C677_=_C761 ,\nC677_=_C762 ,C677_=_C763 ,C677_=_C764 ,C677_=_C767 ,C677_=_C769 ,C677_=_C770 ,\nC677_=_C774 ,C677_=_C775 ,C677_=_C776 ,C677_=_C778 ,C677_=_C779 ,C677_=_C781 ,\nC677_=_C782 ,C677_=_C787 ,C677_=_C794 ,C677_=_C795 ,C679_=_C682 ,C679_=_C691 ,\nC679_=_C692 ,C679_=_C694 ,C679_=_C695 ,C679_=_C700 ,C679_=_C704 ,C679_=_C705 ,\nC679_=_C709 ,C679_=_C711 ,C679_=_C714 ,C679_=_C716 ,C679_=_C717 ,C679_=_C721 ,\nC679_=_C726 ,C679_=_C727 ,C679_=_C732 ,C679_=_C735 ,C679_=_C739 ,C679_=_C741 ,\nC679_=_C745 ,C679_=_C749 ,C679_=_C750 ,C679_=_C754 ,C679_=_C758 ,C679_=_C759 ,\nC679_=_C764 ,C679_=_C766 ,C679_=_C767 ,C679_=_C769 ,C679_=_C770 ,C679_=_C774 ,\nC679_=_C775 ,C679_=_C776 ,C679_=_C780 ,C679_=_C781 ,C679_=_C787 ,C679_=_C788 ,\nC679_=_C789 ,C679_=_C790 ,C679_=_C793 ,C679_=_C794 ,C680_=_C681 ,C680_=_C682 ,\nC680_=_C684 ,C680_=_C690 ,C680_=_C691 ,C680_=_C698 ,C680_=_C704 ,C680_=_C706 ,\nC680_=_C714 ,C680_=_C716 ,C680_=_C719 ,C680_=_C720 ,C680_=_C727 ,C680_=_C730 ,\nC680_=_C732 ,C680_=_C741 ,C680_=_C745 ,C680_=_C746 ,C680_=_C752 ,C680_=_C753 ,\nC680_=_C755 ,C680_=_C758 ,C680_=_C759 ,C680_=_C760 ,C680_=_C761 ,C680_=_C763 ,\nC680_=_C766 ,C680_=_C769 ,C680_=_C775 ,C680_=_C780 ,C680_=_C781 ,C680_=_C782 ,\nC680_=_C787 ,C680_=_C789 ,C680_=_C793 ,C680_=_C794 ,C681_=_C690 ,C681_=_C692 ,\nC681_=_C694 ,C681_=_C695 ,C681_=_C696 ,C681_=_C697 ,C681_=_C698 ,C681_=_C705 ,\nC681_=_C706 ,C681_=_C707 ,C681_=_C721 ,C681_=_C727 ,C681_=_C728 ,C681_=_C734 ,\nC681_=_C736 ,C681_=_C737 ,C681_=_C739 ,C681_=_C741 ,C681_=_C746 ,C681_=_C750 ,\nC681_=_C752 ,C681_=_C754 ,C681_=_C758 ,C681_=_C760 ,C681_=_C761 ,C681_=_C763 ,\nC681_=_C766 ,C681_=_C775 ,C681_=_C776 ,C681_=_C778 ,C681_=_C779 ,C681_=_C781 ,\nC681_=_C782 ,C681_=_C784 ,C681_=_C788 ,C681_=_C789 ,C681_=_C793 ,C681_=_C794 ,\nC681_=_C796 ,C682_=_C684 ,C682_=_C688 ,C682_=_C690 ,C682_=_C691 ,C682_=_C692 ,\nC682_=_C694 ,C682_=_C695 ,C682_=_C705 ,C682_=_C706 ,C682_=_C707 ,C682_=_C712 ,\nC682_=_C719 ,C682_=_C720 ,C682_=_C725 ,C682_=_C732 ,C682_=_C734 ,C682_=_C737 ,\nC682_=_C741 ,C682_=_C745 ,C682_=_C746 ,C682_=_C749 ,C682_=_C751 ,C682_=_C752 ,\nC682_=_C753 ,C682_=_C754 ,C682_=_C755 ,C682_=_C759 ,C682_=_C763 ,C682_=_C766 ,\nC682_=_C772 ,C682_=_C773 ,C682_=_C774 ,C682_=_C775 ,C682_=_C778 ,C682_=_C780 ,\nC682_=_C781 ,C682_=_C784 ,C682_=_C788 ,C682_=_C789 ,C682_=_C790 ,C682_=_C795 ,\nC682_=_C796 ,C684_=_C691 ,C684_=_C692 ,C684_=_C695 ,C684_=_C697 ,C684_=_C707 ,\nC684_=_C713 ,C684_=_C714 ,C684_=_C717 ,C684_=_C720 ,C684_=_C722 ,C684_=_C725 ,\nC684_=_C726 ,C684_=_C727 ,C684_=_C728 ,C684_=_C735 ,C684_=_C736 ,C684_=_C738 ,\nC684_=_C741 ,C684_=_C746 ,C684_=_C750 ,C684_=_C751 ,C684_=_C752 ,C684_=_C753 ,\nC684_=_C759 ,C684_=_C761 ,C684_=_C764 ,C684_=_C766 ,C684_=_C769 ,C684_=_C774 ,\nC684_=_C775 ,C684_=_C778 ,C684_=_C779 ,C684_=_C781 ,C684_=_C782 ,C684_=_C786 ,\nC684_=_C793 ,C684_=_C795 ,C684_=_C796 ,C688_=_C690 ,C688_=_C694 ,C688_=_C695 ,\nC688_=_C697 ,C688_=_C700 ,C688_=_C704 ,C688_=_C705 ,C688_=_C706 ,C688_=_C709 ,\nC688_=_C712 ,C688_=_C713 ,C688_=_C716 ,C688_=_C717 ,C688_=_C719 ,C688_=_C721 ,\nC688_=_C726 ,C688_=_C728 ,C688_=_C734 ,C688_=_C735 ,C688_=_C737 ,C688_=_C745 ,\nC688_=_C749 ,C688_=_C750 ,C688_=_C751 ,C688_=_C752 ,C688_=_C760 ,C688_=_C762 ,\nC688_=_C763</w:t>
      </w:r>
    </w:p>
    <w:p>
      <w:pPr>
        <w:pStyle w:val="PreformattedText"/>
        <w:bidi w:val="0"/>
        <w:spacing w:before="0" w:after="0"/>
        <w:jc w:val="left"/>
        <w:rPr/>
      </w:pPr>
      <w:r>
        <w:rPr/>
        <w:t xml:space="preserve"> </w:t>
      </w:r>
      <w:r>
        <w:rPr/>
        <w:t>,C688_=_C764 ,C688_=_C766 ,C688_=_C770 ,C688_=_C773 ,C688_=_C774 ,\nC688_=_C776 ,C688_=_C779 ,C688_=_C784 ,C688_=_C786 ,C688_=_C787 ,C688_=_C789 ,\nC688_=_C790 ,C688_=_C792 ,C688_=_C793 ,C688_=_C794 ,C688_=_C796 ,C690_=_C691 ,\nC690_=_C704 ,C690_=_C705 ,C690_=_C706 ,C690_=_C707 ,C690_=_C709 ,C690_=_C711 ,\nC690_=_C712 ,C690_=_C716 ,C690_=_C719 ,C690_=_C720 ,C690_=_C721 ,C690_=_C732 ,\nC690_=_C735 ,C690_=_C737 ,C690_=_C738 ,C690_=_C739 ,C690_=_C741 ,C690_=_C745 ,\nC690_=_C746 ,C690_=_C751 ,C690_=_C755 ,C690_=_C761 ,C690_=_C762 ,C690_=_C763 ,\nC690_=_C764 ,C690_=_C766 ,C690_=_C772 ,C690_=_C773 ,C690_=_C778 ,C690_=_C779 ,\nC690_=_C780 ,C690_=_C781 ,C690_=_C784 ,C690_=_C787 ,C690_=_C788 ,C690_=_C790 ,\nC690_=_C792 ,C690_=_C793 ,C690_=_C795 ,C690_=_C796 ,C691_=_C692 ,C691_=_C694 ,\nC691_=_C695 ,C691_=_C705 ,C691_=_C706 ,C691_=_C712 ,C691_=_C713 ,C691_=_C717 ,\nC691_=_C719 ,C691_=_C720 ,C691_=_C725 ,C691_=_C726 ,C691_=_C727 ,C691_=_C728 ,\nC691_=_C732 ,C691_=_C735 ,C691_=_C736 ,C691_=_C738 ,C691_=_C741 ,C691_=_C745 ,\nC691_=_C754 ,C691_=_C755 ,C691_=_C759 ,C691_=_C762 ,C691_=_C763 ,C691_=_C766 ,\nC691_=_C769 ,C691_=_C772 ,C691_=_C774 ,C691_=_C775 ,C691_=_C778 ,C691_=_C780 ,\nC691_=_C782 ,C691_=_C784 ,C691_=_C786 ,C691_=_C788 ,C691_=_C789 ,C691_=_C795 ,\nC691_=_C796 ,C692_=_C694 ,C692_=_C695 ,C692_=_C696 ,C692_=_C697 ,C692_=_C705 ,\nC692_=_C707 ,C692_=_C711 ,C692_=_C717 ,C692_=_C721 ,C692_=_C726 ,C692_=_C728 ,\nC692_=_C732 ,C692_=_C734 ,C692_=_C739 ,C692_=_C741 ,C692_=_C745 ,C692_=_C746 ,\nC692_=_C749 ,C692_=_C750 ,C692_=_C751 ,C692_=_C752 ,C692_=_C754 ,C692_=_C755 ,\nC692_=_C758 ,C692_=_C759 ,C692_=_C762 ,C692_=_C764 ,C692_=_C766 ,C692_=_C767 ,\nC692_=_C770 ,C692_=_C774 ,C692_=_C775 ,C692_=_C776 ,C692_=_C779 ,C692_=_C782 ,\nC692_=_C784 ,C692_=_C788 ,C692_=_C790 ,C694_=_C695 ,C694_=_C696 ,C694_=_C697 ,\nC694_=_C704 ,C694_=_C705 ,C694_=_C706 ,C694_=_C707 ,C694_=_C732 ,C694_=_C734 ,\nC694_=_C741 ,C694_=_C745 ,C694_=_C749 ,C694_=_C750 ,C694_=_C751 ,C694_=_C752 ,\nC694_=_C754 ,C694_=_C755 ,C694_=_C758 ,C694_=_C759 ,C694_=_C762 ,C694_=_C763 ,\nC694_=_C764 ,C694_=_C766 ,C694_=_C767 ,C694_=_C773 ,C694_=_C774 ,C694_=_C775 ,\nC694_=_C776 ,C694_=_C778 ,C694_=_C780 ,C694_=_C782 ,C694_=_C784 ,C694_=_C787 ,\nC694_=_C788 ,C694_=_C792 ,C694_=_C794 ,C695_=_C696 ,C695_=_C697 ,C695_=_C704 ,\nC695_=_C705 ,C695_=_C706 ,C695_=_C707 ,C695_=_C709 ,C695_=_C716 ,C695_=_C717 ,\nC695_=_C722 ,C695_=_C725 ,C695_=_C730 ,C695_=_C732 ,C695_=_C734 ,C695_=_C738 ,\nC695_=_C739 ,C695_=_C741 ,C695_=_C745 ,C695_=_C750 ,C695_=_C751 ,C695_=_C752 ,\nC695_=_C753 ,C695_=_C754 ,C695_=_C758 ,C695_=_C761 ,C695_=_C762 ,C695_=_C763 ,\nC695_=_C764 ,C695_=_C766 ,C695_=_C767 ,C695_=_C774 ,C695_=_C775 ,C695_=_C776 ,\nC695_=_C778 ,C695_=_C779 ,C695_=_C782 ,C695_=_C784 ,C695_=_C787 ,C695_=_C788 ,\nC695_=_C792 ,C695_=_C793 ,C695_=_C794 ,C695_=_C795 ,C695_=_C796 ,C696_=_C697 ,\nC696_=_C698 ,C696_=_C704 ,C696_=_C706 ,C696_=_C707 ,C696_=_C709 ,C696_=_C712 ,\nC696_=_C716 ,C696_=_C722 ,C696_=_C730 ,C696_=_C734 ,C696_=_C741 ,C696_=_C745 ,\nC696_=_C749 ,C696_=_C750 ,C696_=_C751 ,C696_=_C752 ,C696_=_C754 ,C696_=_C758 ,\nC696_=_C760 ,C696_=_C761 ,C696_=_C766 ,C696_=_C767 ,C696_=_C772 ,C696_=_C773 ,\nC696_=_C775 ,C696_=_C779 ,C696_=_C780 ,C696_=_C781 ,C696_=_C782 ,C696_=_C784 ,\nC696_=_C786 ,C696_=_C787 ,C696_=_C788 ,C696_=_C789 ,C696_=_C792 ,C696_=_C793 ,\nC696_=_C794 ,C696_=_C796 ,C697_=_C700 ,C697_=_C704 ,C697_=_C707 ,C697_=_C713 ,\nC697_=_C714 ,C697_=_C716 ,C697_=_C717 ,C697_=_C719 ,C697_=_C721 ,C697_=_C726 ,\nC697_=_C728 ,C697_=_C734 ,C697_=_C735 ,C697_=_C736 ,C697_=_C741 ,C697_=_C745 ,\nC697_=_C746 ,C697_=_C749 ,C697_=_C750 ,C697_=_C751 ,C697_=_C752 ,C697_=_C754 ,\nC697_=_C758 ,C697_=_C759 ,C697_=_C762 ,C697_=_C764 ,C697_=_C766 ,C697_=_C770 ,\nC697_=_C773 ,C697_=_C776 ,C697_=_C779 ,C697_=_C782 ,C697_=_C784 ,C697_=_C786 ,\nC697_=_C788 ,C697_=_C789 ,C697_=_C793 ,C697_=_C794 ,C697_=_C795 ,C697_=_C796 ,\nC698_=_C700 ,C698_=_C705 ,C698_=_C706 ,C698_=_C714 ,C698_=_C717 ,C698_=_C719 ,\nC698_=_C730 ,C698_=_C734 ,C698_=_C736 ,C698_=_C737 ,C698_=_C738 ,C698_=_C741 ,\nC698_=_C746 ,C698_=_C749 ,C698_=_C751 ,C698_=_C752 ,C698_=_C759 ,C698_=_C760 ,\nC698_=_C761 ,C698_=_C763 ,C698_=_C767 ,C698_=_C769 ,C698_=_C770 ,C698_=_C772 ,\nC698_=_C774 ,C698_=_C775 ,C698_=_C780 ,C698_=_C781 ,C698_=_C782 ,C698_=_C788 ,\nC698_=_C792 ,C698_=_C795 ,C700_=_C704 ,C700_=_C705 ,C700_=_C706 ,C700_=_C709 ,\nC700_=_C713 ,C700_=_C714 ,C700_=_C717 ,C700_=_C719 ,C700_=_C721 ,C700_=_C722 ,\nC700_=_C726 ,C700_=_C727 ,C700_=_C728 ,C700_=_C732 ,C700_=_C734 ,C700_=_C735 ,\nC700_=_C745 ,C700_=_C746 ,C700_=_C750 ,C700_=_C754 ,C700_=_C755 ,C700_=_C758 ,\nC700_=_C761 ,C700_=_C762 ,C700_=_C769 ,C700_=_C773 ,C700_=_C775 ,C700_=_C776 ,\nC700_=_C778 ,C700_=_C779 ,C700_=_C780 ,C700_=_C786 ,C700_=_C787 ,C700_=_C789 ,\nC700_=_C792 ,C700_=_C793 ,C700_=_C794 ,C700_=_C796 ,C704_=_C707 ,C704_=_C714 ,\nC704_=_C719 ,C704_=_C725 ,C704_=_C734 ,C704_=_C736 ,C704_=_C745 ,C704_=_C746 ,\nC704_=_C749 ,C704_=_C752 ,C704_=_C754 ,C704_=_C755 ,C704_=_C758 ,C704_=_C759 ,\nC704_=_C760 ,C704_=_C762 ,C704_=_C764 ,C704_=_C766 ,C704_=_C770 ,C704_=_C774 ,\nC704_=_C776 ,C704_=_C778 ,C704_=_C786 ,C704_=_C787 ,C704_=_C788 ,C704_=_C792 ,\nC704_=_C793 ,C704_=_C794 ,C704_=_C795 ,C705_=_C706 ,C705_=_C707 ,C705_=_C709 ,\nC705_=_C712 ,C705_=_C713 ,C705_=_C714 ,C705_=_C717 ,C705_=_C719 ,C705_=_C720 ,\nC705_=_C728 ,C705_=_C732 ,C705_=_C734 ,C705_=_C737 ,C705_=_C738 ,C705_=_C739 ,\nC705_=_C741 ,C705_=_C745 ,C705_=_C746 ,C705_=_C754 ,C705_=_C755 ,C705_=_C758 ,\nC705_=_C759 ,C705_=_C762 ,C705_=_C767 ,C705_=_C775 ,C705_=_C776 ,C705_=_C778 ,\nC705_=_C779 ,C705_=_C784 ,C705_=_C787 ,C705_=_C788 ,C705_=_C793 ,C705_=_C794 ,\nC705_=_C796 ,C706_=_C707 ,C706_=_C709 ,C706_=_C711 ,C706_=_C713 ,C706_=_C716 ,\nC706_=_C717 ,C706_=_C719 ,C706_=_C720 ,C706_=_C721 ,C706_=_C722 ,C706_=_C725 ,\nC706_=_C727 ,C706_=_C728 ,C706_=_C732 ,C706_=_C734 ,C706_=_C737 ,C706_=_C738 ,\nC706_=_C739 ,C706_=_C741 ,C706_=_C746 ,C706_=_C749 ,C706_=_C751 ,C706_=_C752 ,\nC706_=_C755 ,C706_=_C758 ,C706_=_C759 ,C706_=_C763 ,C706_=_C764 ,C706_=_C766 ,\nC706_=_C767 ,C706_=_C773 ,C706_=_C775 ,C706_=_C779 ,C706_=_C780 ,C706_=_C784 ,\nC706_=_C787 ,C706_=_C788 ,C706_=_C790 ,C706_=_C792 ,C706_=_C793 ,C707_=_C711 ,\nC707_=_C712 ,C707_=_C714 ,C707_=_C719 ,C707_=_C720 ,C707_=_C721 ,C707_=_C725 ,\nC707_=_C726 ,C707_=_C728 ,C707_=_C734 ,C707_=_C735 ,C707_=_C736 ,C707_=_C741 ,\nC707_=_C746 ,C707_=_C750 ,C707_=_C751 ,C707_=_C752 ,C707_=_C754 ,C707_=_C758 ,\nC707_=_C759 ,C707_=_C762 ,C707_=_C764 ,C707_=_C766 ,C707_=_C774 ,C707_=_C778 ,\nC707_=_C779 ,C707_=_C782 ,C707_=_C784 ,C707_=_C788 ,C707_=_C790 ,C707_=_C792 ,\nC707_=_C793 ,C707_=_C794 ,C707_=_C795 ,C707_=_C796 ,C709_=_C711 ,C709_=_C712 ,\nC709_=_C713 ,C709_=_C714 ,C709_=_C716 ,C709_=_C721 ,C709_=_C722 ,C709_=_C725 ,\nC709_=_C727 ,C709_=_C730 ,C709_=_C735 ,C709_=_C737 ,C709_=_C738 ,C709_=_C739 ,\nC709_=_C745 ,C709_=_C746 ,C709_=_C754 ,C709_=_C755 ,C709_=_C760 ,C709_=_C761 ,\nC709_=_C762 ,C709_=_C763 ,C709_=_C767 ,C709_=_C780 ,C709_=_C786 ,C709_=_C787 ,\nC709_=_C789 ,C709_=_C790 ,C709_=_C792 ,C709_=_C793 ,C709_=_C794 ,C711_=_C712 ,\nC711_=_C717 ,C711_=_C720 ,C711_=_C721 ,C711_=_C726 ,C711_=_C727 ,C711_=_C732 ,\nC711_=_C735 ,C711_=_C736 ,C711_=_C739 ,C711_=_C741 ,C711_=_C750 ,C711_=_C751 ,\nC711_=_C753 ,C711_=_C755 ,C711_=_C762 ,C711_=_C763 ,C711_=_C764 ,C711_=_C766 ,\nC711_=_C769 ,C711_=_C770 ,C711_=_C772 ,C711_=_C774 ,C711_=_C779 ,C711_=_C780 ,\nC711_=_C786 ,C711_=_C787 ,C711_=_C788 ,C711_=_C790 ,C711_=_C792 ,C711_=_C793 ,\nC711_=_C796 ,C712_=_C716 ,C712_=_C719 ,C712_=_C720 ,C712_=_C726 ,C712_=_C730 ,\nC712_=_C732 ,C712_=_C735 ,C712_=_C737 ,C712_=_C749 ,C712_=_C750 ,C712_=_C753 ,\nC712_=_C755 ,C712_=_C759 ,C712_=_C762 ,C712_=_C763 ,C712_=_C764 ,C712_=_C772 ,\nC712_=_C773 ,C712_=_C775 ,C712_=_C779 ,C712_=_C782 ,C712_=_C784 ,C712_=_C786 ,\nC712_=_C787 ,C712_=_C788 ,C712_=_C789 ,C712_=_C790 ,C712_=_C792 ,C712_=_C793 ,\nC712_=_C794 ,C712_=_C795 ,C713_=_C714 ,C713_=_C716 ,C713_=_C717 ,C713_=_C719 ,\nC713_=_C720 ,C713_=_C721 ,C713_=_C722 ,C713_=_C725 ,C713_=_C726 ,C713_=_C727 ,\nC713_=_C728 ,C713_=_C734 ,C713_=_C735 ,C713_=_C736 ,C713_=_C737 ,C713_=_C738 ,\nC713_=_C739 ,C713_=_C745 ,C713_=_C750 ,C713_=_C755 ,C713_=_C758 ,C713_=_C759 ,\nC713_=_C760 ,C713_=_C762 ,C713_=_C763 ,C713_=_C766 ,C713_=_C767 ,C713_=_C769 ,\nC713_=_C772 ,C713_=_C773 ,C713_=_C776 ,C713_=_C778 ,C713_=_C779 ,C713_=_C784 ,\nC713_=_C786 ,C713_=_C787 ,C713_=_C788 ,C713_=_C789 ,C713_=_C790 ,C713_=_C795 ,\nC713_=_C796 ,C714_=_C716 ,C714_=_C717 ,C714_=_C719 ,C714_=_C727 ,C714_=_C730 ,\nC714_=_C732 ,C714_=_C735 ,C714_=_C736 ,C714_=_C737 ,C714_=_C738 ,C714_=_C745 ,\nC714_=_C746 ,C714_=_C752 ,C714_=_C753 ,C714_=_C754 ,C714_=_C755 ,C714_=_C758 ,\nC714_=_C761 ,C714_=_C762 ,C714_=_C764 ,C714_=_C766 ,C714_=_C767 ,C714_=_C769 ,\nC714_=_C774 ,C714_=_C775 ,C714_=_C776 ,C714_=_C781 ,C714_=_C782 ,C714_=_C784 ,\nC714_=_C786 ,C714_=_C788 ,C714_=_C790 ,C714_=_C793 ,C714_=_C794 ,C714_=_C795 ,\nC716_=_C717 ,C716_=_C722 ,C716_=_C725 ,C716_=_C727 ,C716_=_C730 ,C716_=_C735 ,\nC716_=_C737 ,C716_=_C738 ,C716_=_C739 ,C716_=_C749 ,C716_=_C750 ,C716_=_C758 ,\nC716_=_C759 ,C716_=_C761 ,C716_=_C763 ,C716_=_C766 ,C716_=_C767 ,C716_=_C778 ,\nC716_=_C779 ,C716_=_C781 ,C716_=_C786 ,C716_=_C787 ,C716_=_C789 ,C716_=_C790 ,\nC716_=_C792 ,C716_=_C793 ,C716_=_C794 ,C716_=_C795 ,C717_=_C719 ,C717_=_C720 ,\nC717_=_C721 ,C717_=_C726 ,C717_=_C727 ,C717_=_C728 ,C717_=_C730 ,C717_=_C735 ,\nC717_=_C738 ,C717_=_C739 ,C717_=_C745 ,C717_=_C750 ,C717_=_C758 ,C717_=_C761 ,\nC717_=_C762 ,C717_=_C764 ,C717_=_C766 ,C717_=_C769 ,C717_=_C770 ,C717_=_C773 ,\nC717_=_C776 ,C717_=_C778 ,C717_=_C779 ,C717_=_C780 ,C717_=_C781 ,C717_=_C782 ,\nC717_=_C786 ,C717_=_C787 ,C717_=_C788 ,C717_=_C789 ,C717_=_C790 ,C717_=_C794 ,\nC717_=_C795 ,C717_=_C796 ,C719_=_C720 ,C719_=_C721 ,C719_=_C726 ,C719_=_C728 ,\nC719_=_C732 ,C719_=_C735 ,C719_=_C736 ,C719_=_C737 ,C719_=_C738 ,C719_=_C741</w:t>
      </w:r>
    </w:p>
    <w:p>
      <w:pPr>
        <w:pStyle w:val="PreformattedText"/>
        <w:bidi w:val="0"/>
        <w:spacing w:before="0" w:after="0"/>
        <w:jc w:val="left"/>
        <w:rPr/>
      </w:pPr>
      <w:r>
        <w:rPr/>
        <w:t xml:space="preserve"> </w:t>
      </w:r>
      <w:r>
        <w:rPr/>
        <w:t>,\nC719_=_C745 ,C719_=_C746 ,C719_=_C749 ,C719_=_C750 ,C719_=_C751 ,C719_=_C753 ,\nC719_=_C754 ,C719_=_C755 ,C719_=_C758 ,C719_=_C760 ,C719_=_C761 ,C719_=_C762 ,\nC719_=_C766 ,C719_=_C767 ,C719_=_C770 ,C719_=_C773 ,C719_=_C779 ,C719_=_C780 ,\nC719_=_C784 ,C719_=_C786 ,C719_=_C788 ,C719_=_C789 ,C719_=_C790 ,C719_=_C792 ,\nC719_=_C793 ,C719_=_C794 ,C719_=_C795 ,C719_=_C796 ,C720_=_C721 ,C720_=_C722 ,\nC720_=_C725 ,C720_=_C728 ,C720_=_C732 ,C720_=_C735 ,C720_=_C738 ,C720_=_C755 ,\nC720_=_C759 ,C720_=_C760 ,C720_=_C762 ,C720_=_C763 ,C720_=_C766 ,C720_=_C769 ,\nC720_=_C772 ,C720_=_C774 ,C720_=_C779 ,C720_=_C780 ,C720_=_C782 ,C720_=_C784 ,\nC720_=_C788 ,C720_=_C789 ,C720_=_C792 ,C720_=_C793 ,C720_=_C794 ,C720_=_C796 ,\nC721_=_C722 ,C721_=_C726 ,C721_=_C727 ,C721_=_C728 ,C721_=_C736 ,C721_=_C739 ,\nC721_=_C741 ,C721_=_C745 ,C721_=_C750 ,C721_=_C751 ,C721_=_C753 ,C721_=_C755 ,\nC721_=_C761 ,C721_=_C762 ,C721_=_C764 ,C721_=_C766 ,C721_=_C767 ,C721_=_C769 ,\nC721_=_C770 ,C721_=_C773 ,C721_=_C776 ,C721_=_C780 ,C721_=_C782 ,C721_=_C784 ,\nC721_=_C786 ,C721_=_C788 ,C721_=_C789 ,C721_=_C790 ,C721_=_C792 ,C721_=_C793 ,\nC721_=_C796 ,C722_=_C725 ,C722_=_C727 ,C722_=_C732 ,C722_=_C734 ,C722_=_C735 ,\nC722_=_C739 ,C722_=_C749 ,C722_=_C750 ,C722_=_C751 ,C722_=_C753 ,C722_=_C760 ,\nC722_=_C769 ,C722_=_C773 ,C722_=_C774 ,C722_=_C775 ,C722_=_C776 ,C722_=_C780 ,\nC722_=_C788 ,C722_=_C789 ,C722_=_C792 ,C722_=_C793 ,C722_=_C796 ,C725_=_C726 ,\nC725_=_C727 ,C725_=_C728 ,C725_=_C735 ,C725_=_C736 ,C725_=_C737 ,C725_=_C738 ,\nC725_=_C739 ,C725_=_C741 ,C725_=_C753 ,C725_=_C755 ,C725_=_C759 ,C725_=_C760 ,\nC725_=_C762 ,C725_=_C763 ,C725_=_C766 ,C725_=_C767 ,C725_=_C770 ,C725_=_C772 ,\nC725_=_C774 ,C725_=_C775 ,C725_=_C776 ,C725_=_C778 ,C725_=_C786 ,C725_=_C787 ,\nC725_=_C788 ,C725_=_C792 ,C725_=_C793 ,C725_=_C795 ,C725_=_C796 ,C726_=_C728 ,\nC726_=_C732 ,C726_=_C736 ,C726_=_C739 ,C726_=_C745 ,C726_=_C746 ,C726_=_C749 ,\nC726_=_C750 ,C726_=_C751 ,C726_=_C752 ,C726_=_C753 ,C726_=_C762 ,C726_=_C764 ,\nC726_=_C766 ,C726_=_C767 ,C726_=_C770 ,C726_=_C772 ,C726_=_C773 ,C726_=_C774 ,\nC726_=_C776 ,C726_=_C779 ,C726_=_C784 ,C726_=_C786 ,C726_=_C789 ,C726_=_C790 ,\nC726_=_C794 ,C726_=_C795 ,C726_=_C796 ,C727_=_C728 ,C727_=_C732 ,C727_=_C735 ,\nC727_=_C736 ,C727_=_C737 ,C727_=_C738 ,C727_=_C739 ,C727_=_C750 ,C727_=_C753 ,\nC727_=_C755 ,C727_=_C758 ,C727_=_C759 ,C727_=_C760 ,C727_=_C761 ,C727_=_C764 ,\nC727_=_C766 ,C727_=_C767 ,C727_=_C769 ,C727_=_C770 ,C727_=_C773 ,C727_=_C776 ,\nC727_=_C778 ,C727_=_C781 ,C727_=_C782 ,C727_=_C786 ,C727_=_C787 ,C727_=_C788 ,\nC727_=_C789 ,C727_=_C790 ,C727_=_C792 ,C727_=_C793 ,C727_=_C794 ,C727_=_C795 ,\nC728_=_C735 ,C728_=_C736 ,C728_=_C738 ,C728_=_C745 ,C728_=_C746 ,C728_=_C750 ,\nC728_=_C751 ,C728_=_C752 ,C728_=_C753 ,C728_=_C758 ,C728_=_C759 ,C728_=_C762 ,\nC728_=_C764 ,C728_=_C766 ,C728_=_C773 ,C728_=_C776 ,C728_=_C778 ,C728_=_C779 ,\nC728_=_C782 ,C728_=_C784 ,C728_=_C786 ,C728_=_C787 ,C728_=_C789 ,C728_=_C792 ,\nC728_=_C795 ,C728_=_C796 ,C730_=_C732 ,C730_=_C737 ,C730_=_C738 ,C730_=_C739 ,\nC730_=_C746 ,C730_=_C749 ,C730_=_C750 ,C730_=_C752 ,C730_=_C753 ,C730_=_C754 ,\nC730_=_C755 ,C730_=_C759 ,C730_=_C760 ,C730_=_C761 ,C730_=_C763 ,C730_=_C769 ,\nC730_=_C774 ,C730_=_C775 ,C730_=_C778 ,C730_=_C779 ,C730_=_C781 ,C730_=_C782 ,\nC730_=_C784 ,C730_=_C786 ,C730_=_C787 ,C730_=_C792 ,C730_=_C794 ,C730_=_C795 ,\nC732_=_C734 ,C732_=_C735 ,C732_=_C737 ,C732_=_C741 ,C732_=_C745 ,C732_=_C746 ,\nC732_=_C749 ,C732_=_C750 ,C732_=_C752 ,C732_=_C753 ,C732_=_C754 ,C732_=_C755 ,\nC732_=_C758 ,C732_=_C766 ,C732_=_C767 ,C732_=_C769 ,C732_=_C775 ,C732_=_C776 ,\nC732_=_C778 ,C732_=_C779 ,C732_=_C780 ,C732_=_C784 ,C732_=_C786 ,C732_=_C788 ,\nC732_=_C790 ,C732_=_C792 ,C734_=_C737 ,C734_=_C745 ,C734_=_C746 ,C734_=_C749 ,\nC734_=_C750 ,C734_=_C752 ,C734_=_C753 ,C734_=_C754 ,C734_=_C758 ,C734_=_C760 ,\nC734_=_C761 ,C734_=_C762 ,C734_=_C763 ,C734_=_C764 ,C734_=_C766 ,C734_=_C773 ,\nC734_=_C774 ,C734_=_C775 ,C734_=_C776 ,C734_=_C778 ,C734_=_C780 ,C734_=_C782 ,\nC734_=_C784 ,C734_=_C787 ,C734_=_C788 ,C734_=_C789 ,C734_=_C790 ,C734_=_C792 ,\nC734_=_C793 ,C734_=_C794 ,C734_=_C795 ,C734_=_C796 ,C735_=_C736 ,C735_=_C737 ,\nC735_=_C738 ,C735_=_C741 ,C735_=_C745 ,C735_=_C746 ,C735_=_C755 ,C735_=_C759 ,\nC735_=_C760 ,C735_=_C763 ,C735_=_C764 ,C735_=_C766 ,C735_=_C769 ,C735_=_C770 ,\nC735_=_C774 ,C735_=_C776 ,C735_=_C778 ,C735_=_C779 ,C735_=_C780 ,C735_=_C781 ,\nC735_=_C786 ,C735_=_C787 ,C735_=_C789 ,C735_=_C790 ,C735_=_C792 ,C735_=_C793 ,\nC735_=_C794 ,C735_=_C795 ,C735_=_C796 ,C736_=_C738 ,C736_=_C741 ,C736_=_C749 ,\nC736_=_C753 ,C736_=_C755 ,C736_=_C758 ,C736_=_C759 ,C736_=_C760 ,C736_=_C761 ,\nC736_=_C762 ,C736_=_C766 ,C736_=_C770 ,C736_=_C772 ,C736_=_C774 ,C736_=_C776 ,\nC736_=_C778 ,C736_=_C781 ,C736_=_C782 ,C736_=_C786 ,C736_=_C788 ,C736_=_C789 ,\nC736_=_C790 ,C736_=_C792 ,C736_=_C793 ,C736_=_C795 ,C737_=_C738 ,C737_=_C739 ,\nC737_=_C741 ,C737_=_C746 ,C737_=_C752 ,C737_=_C753 ,C737_=_C754 ,C737_=_C758 ,\nC737_=_C763 ,C737_=_C767 ,C737_=_C778 ,C737_=_C781 ,C737_=_C782 ,C737_=_C784 ,\nC737_=_C786 ,C737_=_C787 ,C737_=_C789 ,C737_=_C790 ,C737_=_C793 ,C737_=_C794 ,\nC737_=_C795 ,C738_=_C739 ,C738_=_C741 ,C738_=_C751 ,C738_=_C758 ,C738_=_C759 ,\nC738_=_C766 ,C738_=_C767 ,C738_=_C769 ,C738_=_C770 ,C738_=_C772 ,C738_=_C773 ,\nC738_=_C778 ,C738_=_C780 ,C738_=_C781 ,C738_=_C782 ,C738_=_C786 ,C738_=_C787 ,\nC738_=_C788 ,C738_=_C792 ,C738_=_C793 ,C738_=_C794 ,C738_=_C795 ,C739_=_C750 ,\nC739_=_C751 ,C739_=_C754 ,C739_=_C761 ,C739_=_C766 ,C739_=_C767 ,C739_=_C770 ,\nC739_=_C772 ,C739_=_C773 ,C739_=_C778 ,C739_=_C779 ,C739_=_C781 ,C739_=_C784 ,\nC739_=_C787 ,C739_=_C788 ,C739_=_C793 ,C739_=_C794 ,C739_=_C795 ,C739_=_C796 ,\nC741_=_C745 ,C741_=_C746 ,C741_=_C751 ,C741_=_C752 ,C741_=_C754 ,C741_=_C758 ,\nC741_=_C759 ,C741_=_C763 ,C741_=_C764 ,C741_=_C767 ,C741_=_C770 ,C741_=_C772 ,\nC741_=_C774 ,C741_=_C775 ,C741_=_C779 ,C741_=_C781 ,C741_=_C782 ,C741_=_C787 ,\nC741_=_C788 ,C741_=_C789 ,C741_=_C790 ,C741_=_C792 ,C741_=_C793 ,C741_=_C794 ,\nC741_=_C795 ,C741_=_C796 ,C745_=_C746 ,C745_=_C750 ,C745_=_C754 ,C745_=_C755 ,\nC745_=_C759 ,C745_=_C760 ,C745_=_C762 ,C745_=_C767 ,C745_=_C770 ,C745_=_C772 ,\nC745_=_C773 ,C745_=_C774 ,C745_=_C775 ,C745_=_C776 ,C745_=_C779 ,C745_=_C781 ,\nC745_=_C784 ,C745_=_C786 ,C745_=_C787 ,C745_=_C788 ,C745_=_C789 ,C745_=_C790 ,\nC745_=_C794 ,C745_=_C796 ,C746_=_C750 ,C746_=_C751 ,C746_=_C752 ,C746_=_C753 ,\nC746_=_C754 ,C746_=_C755 ,C746_=_C763 ,C746_=_C764 ,C746_=_C770 ,C746_=_C775 ,\nC746_=_C778 ,C746_=_C779 ,C746_=_C784 ,C746_=_C786 ,C746_=_C789 ,C746_=_C790 ,\nC746_=_C794 ,C746_=_C795 ,C749_=_C750 ,C749_=_C751 ,C749_=_C754 ,C749_=_C755 ,\nC749_=_C758 ,C749_=_C759 ,C749_=_C760 ,C749_=_C764 ,C749_=_C766 ,C749_=_C767 ,\nC749_=_C772 ,C749_=_C773 ,C749_=_C774 ,C749_=_C775 ,C749_=_C776 ,C749_=_C778 ,\nC749_=_C782 ,C749_=_C786 ,C749_=_C787 ,C749_=_C788 ,C749_=_C790 ,C749_=_C792 ,\nC749_=_C793 ,C749_=_C794 ,C749_=_C795 ,C749_=_C796 ,C750_=_C751 ,C750_=_C752 ,\nC750_=_C754 ,C750_=_C755 ,C750_=_C758 ,C750_=_C759 ,C750_=_C762 ,C750_=_C764 ,\nC750_=_C766 ,C750_=_C769 ,C750_=_C770 ,C750_=_C773 ,C750_=_C774 ,C750_=_C779 ,\nC750_=_C782 ,C750_=_C784 ,C750_=_C786 ,C750_=_C788 ,C750_=_C789 ,C750_=_C792 ,\nC750_=_C794 ,C750_=_C795 ,C750_=_C796 ,C751_=_C752 ,C751_=_C761 ,C751_=_C763 ,\nC751_=_C764 ,C751_=_C767 ,C751_=_C772 ,C751_=_C773 ,C751_=_C779 ,C751_=_C780 ,\nC751_=_C781 ,C751_=_C784 ,C751_=_C786 ,C751_=_C788 ,C751_=_C790 ,C751_=_C792 ,\nC751_=_C795 ,C751_=_C796 ,C752_=_C753 ,C752_=_C758 ,C752_=_C760 ,C752_=_C762 ,\nC752_=_C763 ,C752_=_C764 ,C752_=_C773 ,C752_=_C774 ,C752_=_C775 ,C752_=_C776 ,\nC752_=_C778 ,C752_=_C779 ,C752_=_C781 ,C752_=_C782 ,C752_=_C784 ,C752_=_C786 ,\nC752_=_C787 ,C752_=_C790 ,C752_=_C792 ,C752_=_C794 ,C752_=_C795 ,C753_=_C755 ,\nC753_=_C758 ,C753_=_C759 ,C753_=_C760 ,C753_=_C761 ,C753_=_C763 ,C753_=_C769 ,\nC753_=_C770 ,C753_=_C773 ,C753_=_C775 ,C753_=_C778 ,C753_=_C779 ,C753_=_C782 ,\nC753_=_C784 ,C753_=_C786 ,C753_=_C787 ,C753_=_C788 ,C753_=_C790 ,C753_=_C793 ,\nC753_=_C794 ,C753_=_C795 ,C753_=_C796 ,C754_=_C755 ,C754_=_C758 ,C754_=_C760 ,\nC754_=_C761 ,C754_=_C766 ,C754_=_C767 ,C754_=_C772 ,C754_=_C774 ,C754_=_C775 ,\nC754_=_C778 ,C754_=_C781 ,C754_=_C782 ,C754_=_C784 ,C754_=_C787 ,C754_=_C788 ,\nC754_=_C792 ,C754_=_C793 ,C754_=_C794 ,C754_=_C796 ,C755_=_C759 ,C755_=_C762 ,\nC755_=_C763 ,C755_=_C766 ,C755_=_C769 ,C755_=_C770 ,C755_=_C772 ,C755_=_C773 ,\nC755_=_C774 ,C755_=_C779 ,C755_=_C780 ,C755_=_C782 ,C755_=_C786 ,C755_=_C788 ,\nC755_=_C792 ,C755_=_C795 ,C758_=_C759 ,C758_=_C760 ,C758_=_C762 ,C758_=_C764 ,\nC758_=_C766 ,C758_=_C773 ,C758_=_C774 ,C758_=_C776 ,C758_=_C778 ,C758_=_C779 ,\nC758_=_C782 ,C758_=_C784 ,C758_=_C787 ,C758_=_C788 ,C758_=_C789 ,C758_=_C793 ,\nC758_=_C795 ,C759_=_C760 ,C759_=_C762 ,C759_=_C763 ,C759_=_C764 ,C759_=_C766 ,\nC759_=_C769 ,C759_=_C772 ,C759_=_C774 ,C759_=_C775 ,C759_=_C778 ,C759_=_C782 ,\nC759_=_C784 ,C759_=_C786 ,C759_=_C787 ,C759_=_C793 ,C759_=_C794 ,C759_=_C795 ,\nC760_=_C761 ,C760_=_C763 ,C760_=_C766 ,C760_=_C767 ,C760_=_C769 ,C760_=_C770 ,\nC760_=_C772 ,C760_=_C774 ,C760_=_C775 ,C760_=_C776 ,C760_=_C778 ,C760_=_C780 ,\nC760_=_C782 ,C760_=_C784 ,C760_=_C786 ,C760_=_C787 ,C760_=_C788 ,C760_=_C789 ,\nC760_=_C790 ,C760_=_C792 ,C760_=_C793 ,C760_=_C794 ,C760_=_C795 ,C760_=_C796 ,\nC761_=_C762 ,C761_=_C767 ,C761_=_C769 ,C761_=_C770 ,C761_=_C775 ,C761_=_C776 ,\nC761_=_C778 ,C761_=_C779 ,C761_=_C780 ,C761_=_C781 ,C761_=_C782 ,C761_=_C786 ,\nC761_=_C787 ,C761_=_C790 ,C761_=_C792 ,C761_=_C795 ,C762_=_C763 ,C762_=_C764 ,\nC762_=_C767 ,C762_=_C770 ,C762_=_C772 ,C762_=_C773 ,C762_=_C774 ,C762_=_C776 ,\nC762_=_C780 ,C762_=_C784 ,C762_=_C786 ,C762_=_C787 ,C762_=_C788 ,C762_=_C789 ,\nC762_=_C790 ,C762_=_C792 ,C762_=_C793 ,C762_=_C794 ,C762_=_C795 ,C762_=_C796 ,\nC763_=_C764 ,C763_=_C767 ,C763_=_C769 ,C763_=_C772 ,C763_=_C773 ,C763_=_C775 ,\nC763_=_C778 ,C763_=_C780 ,C763_=_C782 ,C763_=_C784 ,C763_=_C787</w:t>
      </w:r>
    </w:p>
    <w:p>
      <w:pPr>
        <w:pStyle w:val="PreformattedText"/>
        <w:bidi w:val="0"/>
        <w:spacing w:before="0" w:after="0"/>
        <w:jc w:val="left"/>
        <w:rPr/>
      </w:pPr>
      <w:r>
        <w:rPr/>
        <w:t xml:space="preserve"> </w:t>
      </w:r>
      <w:r>
        <w:rPr/>
        <w:t>,C763_=_C789 ,\nC763_=_C790 ,C763_=_C793 ,C763_=_C794 ,C763_=_C795 ,C764_=_C766 ,C764_=_C769 ,\nC764_=_C770 ,C764_=_C773 ,C764_=_C774 ,C764_=_C776 ,C764_=_C779 ,C764_=_C781 ,\nC764_=_C786 ,C764_=_C787 ,C764_=_C790 ,C764_=_C792 ,C764_=_C794 ,C764_=_C796 ,\nC766_=_C767 ,C766_=_C770 ,C766_=_C776 ,C766_=_C778 ,C766_=_C780 ,C766_=_C781 ,\nC766_=_C782 ,C766_=_C784 ,C766_=_C786 ,C766_=_C788 ,C766_=_C790 ,C766_=_C792 ,\nC766_=_C795 ,C767_=_C770 ,C767_=_C772 ,C767_=_C775 ,C767_=_C776 ,C767_=_C780 ,\nC767_=_C781 ,C767_=_C784 ,C767_=_C787 ,C767_=_C789 ,C767_=_C790 ,C767_=_C792 ,\nC767_=_C794 ,C767_=_C796 ,C769_=_C770 ,C769_=_C773 ,C769_=_C775 ,C769_=_C776 ,\nC769_=_C779 ,C769_=_C780 ,C769_=_C781 ,C769_=_C782 ,C769_=_C787 ,C769_=_C788 ,\nC769_=_C790 ,C769_=_C792 ,C769_=_C794 ,C769_=_C796 ,C770_=_C772 ,C770_=_C776 ,\nC770_=_C778 ,C770_=_C779 ,C770_=_C780 ,C770_=_C786 ,C770_=_C788 ,C770_=_C789 ,\nC770_=_C790 ,C770_=_C792 ,C770_=_C794 ,C770_=_C795 ,C772_=_C773 ,C772_=_C774 ,\nC772_=_C775 ,C772_=_C781 ,C772_=_C784 ,C772_=_C787 ,C772_=_C788 ,C772_=_C789 ,\nC772_=_C790 ,C772_=_C794 ,C772_=_C795 ,C772_=_C796 ,C773_=_C779 ,C773_=_C780 ,\nC773_=_C781 ,C773_=_C784 ,C773_=_C786 ,C773_=_C788 ,C773_=_C789 ,C773_=_C790 ,\nC773_=_C792 ,C773_=_C793 ,C773_=_C794 ,C773_=_C795 ,C773_=_C796 ,C774_=_C775 ,\nC774_=_C776 ,C774_=_C780 ,C774_=_C787 ,C774_=_C790 ,C774_=_C792 ,C774_=_C793 ,\nC774_=_C794 ,C774_=_C795 ,C775_=_C778 ,C775_=_C779 ,C775_=_C780 ,C775_=_C781 ,\nC775_=_C782 ,C775_=_C787 ,C775_=_C788 ,C775_=_C792 ,C775_=_C793 ,C775_=_C794 ,\nC775_=_C796 ,C776_=_C778 ,C776_=_C780 ,C776_=_C781 ,C776_=_C782 ,C776_=_C784 ,\nC776_=_C787 ,C776_=_C788 ,C776_=_C789 ,C776_=_C790 ,C776_=_C792 ,C776_=_C794 ,\nC776_=_C796 ,C778_=_C779 ,C778_=_C784 ,C778_=_C786 ,C778_=_C788 ,C778_=_C790 ,\nC778_=_C792 ,C778_=_C795 ,C778_=_C796 ,C779_=_C784 ,C779_=_C787 ,C779_=_C788 ,\nC779_=_C792 ,C779_=_C794 ,C779_=_C795 ,C779_=_C796 ,C780_=_C787 ,C780_=_C788 ,\nC780_=_C790 ,C780_=_C792 ,C780_=_C793 ,C781_=_C782 ,C781_=_C787 ,C781_=_C788 ,\nC781_=_C789 ,C781_=_C790 ,C781_=_C793 ,C781_=_C794 ,C781_=_C795 ,C781_=_C796 ,\nC782_=_C784 ,C782_=_C787 ,C782_=_C788 ,C782_=_C792 ,C782_=_C793 ,C782_=_C794 ,\nC782_=_C795 ,C782_=_C796 ,C784_=_C786 ,C784_=_C787 ,C784_=_C788 ,C784_=_C789 ,\nC784_=_C790 ,C784_=_C793 ,C784_=_C794 ,C784_=_C796 ,C786_=_C788 ,C786_=_C789 ,\nC786_=_C790 ,C786_=_C794 ,C786_=_C795 ,C786_=_C796 ,C787_=_C789 ,C787_=_C790 ,\nC787_=_C792 ,C787_=_C793 ,C787_=_C794 ,C787_=_C796 ,C788_=_C792 ,C788_=_C793 ,\nC788_=_C795 ,C789_=_C790 ,C789_=_C792 ,C789_=_C793 ,C789_=_C794 ,C789_=_C795 ,\nC789_=_C796 ,C790_=_C792 ,C790_=_C793 ,C790_=_C794 ,C790_=_C795 ,C790_=_C796 ,\nC792_=_C793 ,C792_=_C794 ,C792_=_C795 ,C793_=_C794 ,C793_=_C795 ,C793_=_C796 ,\nC794_=_C796 ,"];27[shape=box, label="id:27 level: 3\n156: C92 C99 C100 C101 C102 \nC104 C111 C128 C129 C131 C132 \nC133 C134 C135 C146 C181 C186 \nC209 C219 C224 C227 C238 C245 \nC246 C247 C252 C254 C255 C256 \nC257 C258 C259 C260 C261 C262 \nC272 C285 C286 C293 C296 C297 \nC298 C299 C309 C313 C317 C336 \nC341 C347 C353 C357 C361 C383 \nC385 C386 C398 C400 C409 C410 \nC415 C416 C417 C418 C441 C444 \nC451 C452 C453 C463 C471 C472 \nC479 C494 C508 C517 C527 C538 \nC541 C545 C546 C547 C548 C549 \nC550 C551 C552 C555 C560 C567 \nC570 C572 C578 C582 C583 C584 \nC589 C593 C600 C614 C615 C618 \nC626 C627 C628 C632 C634 C635 \nC636 C639 C644 C646 C647 C650 \nC651 C659 C666 C667 C668 C669 \nC673 C684 C687 C689 C690 C691 \nC702 C703 C708 C709 C710 C711 \nC712 C717 C718 C720 C729 C732 \nC733 C735 C755 C761 C762 C763 \nC764 C765 C768 C769 C773 C779 \nC780 C782 C787 C790 C791 C792 \nC796 \n4842: C92_=_C99( C92 C99 ) C92_=_C100( C92 C100 ) C92_=_C101( C92 C101 ) C92_=_C102( C92 C102 ) C92_=_C104( C92 C104 ) \nC92_=_C252( C92 C252 ) C92_=_C254( C92 C254 ) C92_=_C255( C92 C255 ) C92_=_C256( C92 C256 ) C92_=_C257( C92 C257 ) C92_=_C258( C92 C258 ) \nC92_=_C259( C92 C259 ) C92_=_C260( C92 C260 ) C92_=_C261( C92 C261 ) C92_=_C262( C92 C262 ) C92_=_C409( C92 C409 ) C92_=_C410( C92 C410 ) \nC92_=_C415( C92 C415 ) C92_=_C416( C92 C416 ) C92_=_C417( C92 C417 ) C92_=_C418( C92 C418 ) C92_=_C527( C92 C527 ) C92_=_C545( C92 C545 ) \nC92_=_C546( C92 C546 ) C92_=_C547( C92 C547 ) C92_=_C548( C92 C548 ) C92_=_C549( C92 C549 ) C92_=_C550( C92 C550 ) C92_=_C551( C92 C551 ) \nC92_=_C552( C92 C552 ) C92_=_C628( C92 C628 ) C92_=_C632( C92 C632 ) C92_=_C639( C92 C639 ) C92_=_C644( C92 C644 ) C92_=_C646( C92 C646 ) \nC92_=_C647( C92 C647 ) C92_=_C708( C92 C708 ) C92_=_C709( C92 C709 ) C92_=_C710( C92 C710 ) C92_=_C711( C92 C711 ) C92_=_C712( C92 C712 ) \nC92_=_C761( C92 C761 ) C92_=_C762( C92 C762 ) C92_=_C763( C92 C763 ) C92_=_C764( C92 C764 ) C92_=_C787( C92 C787 ) C92_=_C791( C92 C791 ) \nC99_=_C100( C99 C100 ) C99_=_C101( C99 C101 ) C99_=_C102( C99 C102 ) C99_=_C104( C99 C104 ) C99_=_C111( C99 C111 ) C99_=_C254( C99 C254 ) \nC99_=_C255( C99 C255 ) C99_=_C256( C99 C256 ) C99_=_C257( C99 C257 ) C99_=_C258( C99 C258 ) C99_=_C259( C99 C259 ) C99_=_C260( C99 C260 ) \nC99_=_C261( C99 C261 ) C99_=_C262( C99 C262 ) C99_=_C272( C99 C272 ) C99_=_C398( C99 C398 ) C99_=_C409( C99 C409 ) C99_=_C415( C99 C415 ) \nC99_=_C416( C99 C416 ) C99_=_C417( C99 C417 ) C99_=_C418( C99 C418 ) C99_=_C545( C99 C545 ) C99_=_C546( C99 C546 ) C99_=_C547( C99 C547 ) \nC99_=_C548( C99 C548 ) C99_=_C549( C99 C549 ) C99_=_C550( C99 C550 ) C99_=_C551( C99 C551 ) C99_=_C552( C99 C552 ) C99_=_C560( C99 C560 ) \nC99_=_C567( C99 C567 ) C99_=_C628( C99 C628 ) C99_=_C632( C99 C632 ) C99_=_C639( C99 C639 ) C99_=_C647( C99 C647 ) C99_=_C659( C99 C659 ) \nC99_=_C708( C99 C708 ) C99_=_C710( C99 C710 ) C99_=_C711( C99 C711 ) C99_=_C712( C99 C712 ) C99_=_C720( C99 C720 ) C99_=_C761( C99 C761 ) \nC99_=_C762( C99 C762 ) C99_=_C763( C99 C763 ) C99_=_C764( C99 C764 ) C99_=_C768( C99 C768 ) C99_=_C769( C99 C769 ) C99_=_C787( C99 C787 ) \nC99_=_C791( C99 C791 ) C99_=_C792( C99 C792 ) C100_=_C101( C100 C101 ) C100_=_C102( C100 C102 ) C100_=_C104( C100 C104 ) C100_=_C186( C100 C186 ) \nC100_=_C254( C100 C254 ) C100_=_C255( C100 C255 ) C100_=_C256( C100 C256 ) C100_=_C257( C100 C257 ) C100_=_C258( C100 C258 ) C100_=_C259( C100 C259 ) \nC100_=_C260( C100 C260 ) C100_=_C261( C100 C261 ) C100_=_C262( C100 C262 ) C100_=_C415( C100 C415 ) C100_=_C416( C100 C416 ) C100_=_C417( C100 C417 ) \nC100_=_C418( C100 C418 ) C100_=_C545( C100 C545 ) C100_=_C546( C100 C546 ) C100_=_C547( C100 C547 ) C100_=_C548( C100 C548 ) C100_=_C549( C100 C549 ) \nC100_=_C550( C100 C550 ) C100_=_C551( C100 C551 ) C100_=_C552( C100 C552 ) C100_=_C584( C100 C584 ) C100_=_C593( C100 C593 ) C100_=_C627( C100 C627 ) \nC100_=_C628( C100 C628 ) C100_=_C632( C100 C632 ) C100_=_C636( C100 C636 ) C100_=_C639( C100 C639 ) C100_=_C644( C100 C644 ) C100_=_C647( C100 C647 ) \nC100_=_C650( C100 C650 ) C100_=_C673( C100 C673 ) C100_=_C708( C100 C708 ) C100_=_C709( C100 C709 ) C100_=_C710( C100 C710 ) C100_=_C711( C100 C711 ) \nC100_=_C712( C100 C712 ) C100_=_C762( C100 C762 ) C100_=_C763( C100 C763 ) C100_=_C764( C100 C764 ) C100_=_C765( C100 C765 ) C100_=_C780( C100 C780 ) \nC100_=_C787( C100 C787 ) C100_=_C791( C100 C791 ) C100_=_C792( C100 C792 ) C101_=_C102( C101 C102 ) C101_=_C104( C101 C104 ) C101_=_C247( C101 C247 ) \nC101_=_C254( C101 C254 ) C101_=_C255( C101 C255 ) C101_=_C256( C101 C256 ) C101_=_C257( C101 C257 ) C101_=_C258( C101 C258 ) C101_=_C259( C101 C259 ) \nC101_=_C260( C101 C260 ) C101_=_C261( C101 C261 ) C101_=_C262( C101 C262 ) C101_=_C317( C101 C317 ) C101_=_C415( C101 C415 ) C101_=_C416( C101 C416 ) \nC101_=_C417( C101 C417 ) C101_=_C418( C101 C418 ) C101_=_C479( C101 C479 ) C101_=_C545( C101 C545 ) C101_=_C546( C101 C546 ) C101_=_C547( C101 C547 ) \nC101_=_C548( C101 C548 ) C101_=_C549( C101 C549 ) C101_=_C550( C101 C550 ) C101_=_C551( C101 C551 ) C101_=_C552( C101 C552 ) C101_=_C560( C101 C560 ) \nC101_=_C570( C101 C570 ) C101_=_C628( C101 C628 ) C101_=_C632( C101 C632 ) C101_=_C639( C101 C639 ) C101_=_C647( C101 C647 ) C101_=_C673( C101 C673 ) \nC101_=_C702( C101 C702 ) C101_=_C708( C101 C708 ) C101_=_C710( C101 C710 ) C101_=_C711( C101 C711 ) C101_=_C712( C101 C712 ) C101_=_C755( C101 C755 ) \nC101_=_C762( C101 C762 ) C101_=_C763( C101 C763 ) C101_=_C764( C101 C764 ) C101_=_C765( C101 C765 ) C101_=_C768( C101 C768 ) C101_=_C782( C101 C782 ) \nC101_=_C787( C101 C787 ) C101_=_C791( C101 C791 ) C102_=_C104( C102 C104 ) C102_=_C254( C102 C254 ) C102_=_C255( C102 C255 ) C102_=_C256( C102 C256 ) \nC102_=_C257( C102 C257 ) C102_=_C258( C102 C258 ) C102_=_C259( C102 C259 ) C102_=_C260( C102 C260 ) C102_=_C261( C102 C261 ) C102_=_C262( C102 C262 ) \nC102_=_C296( C102 C296 ) C102_=_C415( C102 C415 ) C102_=_C416( C102 C416 ) C102_=_C417( C102 C417 ) C102_=_C418( C102 C418 ) C102_=_C444( C102 C444 ) \nC102_=_C494( C102 C494 ) C102_=_C517( C102 C517 ) C102_=_C545( C102 C545 ) C102_=_C546( C102 C546 ) C102_=_C547( C102 C547 ) C102_=_C548( C102 C548 ) \nC102_=_C549( C102 C549 ) C102_=_C550( C102 C550 ) C102_=_C551( C102 C551 ) C102_=_C552( C102 C552 ) C102_=_C614( C102 C614 ) C102_=_C626( C102 C626 ) \nC102_=_C628( C102 C628 ) C102_=_C632( C102 C632 ) C102_=_C639( C102 C639 ) C102_=_C647( C102 C647 ) C102_=_C667( C102 C667 ) C102_=_C689( C102 C689 ) \nC102_=_C708( C102 C708 ) C102_=_C710( C102 C710 ) C102_=_C711( C102 C711 ) C102_=_C712( C102 C712 ) C102_=_C762( C102 C762 ) C102_=_C763( C102 C763 ) \nC102_=_C764( C102 C764 ) C102_=_C765( C102 C765 ) C102_=_C787( C102 C787 ) C102_=_C791( C102 C791 ) C104_=_C224( C104 C224 ) C104_=_C254( C104 C254 ) \nC104_=_C255( C104 C255 ) C104_=_C256( C104 C256 ) C104_=_C257( C104 C257 ) C104_=_C258( C104 C258 ) C104_=_C259( C104 C259 ) C104_=_C260( C104 C260 ) \nC104_=_C261( C104 C261 ) C104_=_C262( C104 C262 ) C104_=_C285( C104 C285 ) C104_=_C297( C104 C297 ) C104_=_C361( C104 C361 ) C104_=_C415( C104 C415 ) \nC104_=_C416( C104 C416 ) C104_=_C417( C104 C417 ) C104_=_C418( C104 C418 ) C104_=_C541( C104 C541 ) C104_=_C545(</w:t>
      </w:r>
    </w:p>
    <w:p>
      <w:pPr>
        <w:pStyle w:val="PreformattedText"/>
        <w:bidi w:val="0"/>
        <w:spacing w:before="0" w:after="0"/>
        <w:jc w:val="left"/>
        <w:rPr/>
      </w:pPr>
      <w:r>
        <w:rPr/>
        <w:t xml:space="preserve"> </w:t>
      </w:r>
      <w:r>
        <w:rPr/>
        <w:t>C104 C545 ) C104_=_C546( C104 C546 ) \nC104_=_C547( C104 C547 ) C104_=_C548( C104 C548 ) C104_=_C549( C104 C549 ) C104_=_C550( C104 C550 ) C104_=_C551( C104 C551 ) C104_=_C552( C104 C552 ) \nC104_=_C567( C104 C567 ) C104_=_C583( C104 C583 ) C104_=_C628( C104 C628 ) C104_=_C632( C104 C632 ) C104_=_C636( C104 C636 ) C104_=_C639( C104 C639 ) \nC104_=_C647( C104 C647 ) C104_=_C666( C104 C666 ) C104_=_C708( C104 C708 ) C104_=_C710( C104 C710 ) C104_=_C711( C104 C711 ) C104_=_C712( C104 C712 ) \nC104_=_C761( C104 C761 ) C104_=_C762( C104 C762 ) C104_=_C763( C104 C763 ) C104_=_C764( C104 C764 ) C104_=_C780( C104 C780 ) C104_=_C787( C104 C787 ) \nC104_=_C791( C104 C791 ) C104_=_C792( C104 C792 ) C111_=_C128( C111 C128 ) C111_=_C129( C111 C129 ) C111_=_C131( C111 C131 ) C111_=_C132( C111 C132 ) \nC111_=_C133( C111 C133 ) C111_=_C134( C111 C134 ) C111_=_C135( C111 C135 ) C111_=_C246( C111 C246 ) C111_=_C254( C111 C254 ) C111_=_C255( C111 C255 ) \nC111_=_C272( C111 C272 ) C111_=_C285( C111 C285 ) C111_=_C286( C111 C286 ) C111_=_C297( C111 C297 ) C111_=_C298( C111 C298 ) C111_=_C299( C111 C299 ) \nC111_=_C398( C111 C398 ) C111_=_C409( C111 C409 ) C111_=_C451( C111 C451 ) C111_=_C452( C111 C452 ) C111_=_C453( C111 C453 ) C111_=_C541( C111 C541 ) \nC111_=_C548( C111 C548 ) C111_=_C567( C111 C567 ) C111_=_C578( C111 C578 ) C111_=_C582( C111 C582 ) C111_=_C583( C111 C583 ) C111_=_C600( C111 C600 ) \nC111_=_C628( C111 C628 ) C111_=_C634( C111 C634 ) C111_=_C635( C111 C635 ) C111_=_C646( C111 C646 ) C111_=_C650( C111 C650 ) C111_=_C659( C111 C659 ) \nC111_=_C666( C111 C666 ) C111_=_C667( C111 C667 ) C111_=_C668( C111 C668 ) C111_=_C669( C111 C669 ) C111_=_C711( C111 C711 ) C111_=_C717( C111 C717 ) \nC111_=_C720( C111 C720 ) C111_=_C729( C111 C729 ) C111_=_C732( C111 C732 ) C111_=_C735( C111 C735 ) C111_=_C755( C111 C755 ) C111_=_C762( C111 C762 ) \nC111_=_C768( C111 C768 ) C111_=_C769( C111 C769 ) C111_=_C773( C111 C773 ) C111_=_C779( C111 C779 ) C111_=_C792( C111 C792 ) C111_=_C796( C111 C796 ) \nC128_=_C129( C128 C129 ) C128_=_C131( C128 C131 ) C128_=_C132( C128 C132 ) C128_=_C133( C128 C133 ) C128_=_C134( C128 C134 ) C128_=_C135( C128 C135 ) \nC128_=_C246( C128 C246 ) C128_=_C257( C128 C257 ) C128_=_C285( C128 C285 ) C128_=_C286( C128 C286 ) C128_=_C297( C128 C297 ) C128_=_C298( C128 C298 ) \nC128_=_C299( C128 C299 ) C128_=_C400( C128 C400 ) C128_=_C415( C128 C415 ) C128_=_C417( C128 C417 ) C128_=_C451( C128 C451 ) C128_=_C452( C128 C452 ) \nC128_=_C453( C128 C453 ) C128_=_C541( C128 C541 ) C128_=_C548( C128 C548 ) C128_=_C549( C128 C549 ) C128_=_C550( C128 C550 ) C128_=_C567( C128 C567 ) \nC128_=_C578( C128 C578 ) C128_=_C582( C128 C582 ) C128_=_C583( C128 C583 ) C128_=_C584( C128 C584 ) C128_=_C589( C128 C589 ) C128_=_C618( C128 C618 ) \nC128_=_C634( C128 C634 ) C128_=_C635( C128 C635 ) C128_=_C636( C128 C636 ) C128_=_C650( C128 C650 ) C128_=_C659( C128 C659 ) C128_=_C666( C128 C666 ) \nC128_=_C667( C128 C667 ) C128_=_C668( C128 C668 ) C128_=_C669( C128 C669 ) C128_=_C711( C128 C711 ) C128_=_C712( C128 C712 ) C128_=_C720( C128 C720 ) \nC128_=_C729( C128 C729 ) C128_=_C732( C128 C732 ) C128_=_C735( C128 C735 ) C128_=_C755( C128 C755 ) C128_=_C769( C128 C769 ) C128_=_C779( C128 C779 ) \nC128_=_C792( C128 C792 ) C129_=_C131( C129 C131 ) C129_=_C132( C129 C132 ) C129_=_C133( C129 C133 ) C129_=_C134( C129 C134 ) C129_=_C135( C129 C135 ) \nC129_=_C181( C129 C181 ) C129_=_C246( C129 C246 ) C129_=_C259( C129 C259 ) C129_=_C285( C129 C285 ) C129_=_C286( C129 C286 ) C129_=_C297( C129 C297 ) \nC129_=_C298( C129 C298 ) C129_=_C299( C129 C299 ) C129_=_C313( C129 C313 ) C129_=_C417( C129 C417 ) C129_=_C451( C129 C451 ) C129_=_C452( C129 C452 ) \nC129_=_C453( C129 C453 ) C129_=_C471( C129 C471 ) C129_=_C472( C129 C472 ) C129_=_C541( C129 C541 ) C129_=_C548( C129 C548 ) C129_=_C567( C129 C567 ) \nC129_=_C578( C129 C578 ) C129_=_C582( C129 C582 ) C129_=_C583( C129 C583 ) C129_=_C615( C129 C615 ) C129_=_C628( C129 C628 ) C129_=_C634( C129 C634 ) \nC129_=_C635( C129 C635 ) C129_=_C650( C129 C650 ) C129_=_C659( C129 C659 ) C129_=_C666( C129 C666 ) C129_=_C667( C129 C667 ) C129_=_C668( C129 C668 ) \nC129_=_C669( C129 C669 ) C129_=_C687( C129 C687 ) C129_=_C708( C129 C708 ) C129_=_C709( C129 C709 ) C129_=_C711( C129 C711 ) C129_=_C720( C129 C720 ) \nC129_=_C729( C129 C729 ) C129_=_C732( C129 C732 ) C129_=_C735( C129 C735 ) C129_=_C755( C129 C755 ) C129_=_C769( C129 C769 ) C129_=_C779( C129 C779 ) \nC129_=_C787( C129 C787 ) C129_=_C792( C129 C792 ) C131_=_C132( C131 C132 ) C131_=_C133( C131 C133 ) C131_=_C134( C131 C134 ) C131_=_C135( C131 C135 ) \nC131_=_C227( C131 C227 ) C131_=_C246( C131 C246 ) C131_=_C285( C131 C285 ) C131_=_C286( C131 C286 ) C131_=_C297( C131 C297 ) C131_=_C298( C131 C298 ) \nC131_=_C299( C131 C299 ) C131_=_C313( C131 C313 ) C131_=_C341( C131 C341 ) C131_=_C451( C131 C451 ) C131_=_C452( C131 C452 ) C131_=_C453( C131 C453 ) \nC131_=_C494( C131 C494 ) C131_=_C527( C131 C527 ) C131_=_C541( C131 C541 ) C131_=_C548( C131 C548 ) C131_=_C567( C131 C567 ) C131_=_C578( C131 C578 ) \nC131_=_C582( C131 C582 ) C131_=_C583( C131 C583 ) C131_=_C589( C131 C589 ) C131_=_C634( C131 C634 ) C131_=_C635( C131 C635 ) C131_=_C650( C131 C650 ) \nC131_=_C659( C131 C659 ) C131_=_C666( C131 C666 ) C131_=_C667( C131 C667 ) C131_=_C668( C131 C668 ) C131_=_C669( C131 C669 ) C131_=_C708( C131 C708 ) \nC131_=_C711( C131 C711 ) C131_=_C720( C131 C720 ) C131_=_C729( C131 C729 ) C131_=_C732( C131 C732 ) C131_=_C735( C131 C735 ) C131_=_C755( C131 C755 ) \nC131_=_C769( C131 C769 ) C131_=_C779( C131 C779 ) C131_=_C787( C131 C787 ) C131_=_C792( C131 C792 ) C132_=_C133( C132 C133 ) C132_=_C134( C132 C134 ) \nC132_=_C135( C132 C135 ) C132_=_C246( C132 C246 ) C132_=_C285( C132 C285 ) C132_=_C286( C132 C286 ) C132_=_C297( C132 C297 ) C132_=_C298( C132 C298 ) \nC132_=_C299( C132 C299 ) C132_=_C317( C132 C317 ) C132_=_C336( C132 C336 ) C132_=_C451( C132 C451 ) C132_=_C452( C132 C452 ) C132_=_C453( C132 C453 ) \nC132_=_C471( C132 C471 ) C132_=_C541( C132 C541 ) C132_=_C548( C132 C548 ) C132_=_C549( C132 C549 ) C132_=_C567( C132 C567 ) C132_=_C578( C132 C578 ) \nC132_=_C582( C132 C582 ) C132_=_C583( C132 C583 ) C132_=_C614( C132 C614 ) C132_=_C618( C132 C618 ) C132_=_C634( C132 C634 ) C132_=_C635( C132 C635 ) \nC132_=_C646( C132 C646 ) C132_=_C647( C132 C647 ) C132_=_C650( C132 C650 ) C132_=_C659( C132 C659 ) C132_=_C666( C132 C666 ) C132_=_C667( C132 C667 ) \nC132_=_C668( C132 C668 ) C132_=_C669( C132 C669 ) C132_=_C710( C132 C710 ) C132_=_C711( C132 C711 ) C132_=_C720( C132 C720 ) C132_=_C729( C132 C729 ) \nC132_=_C732( C132 C732 ) C132_=_C735( C132 C735 ) C132_=_C755( C132 C755 ) C132_=_C763( C132 C763 ) C132_=_C769( C132 C769 ) C132_=_C779( C132 C779 ) \nC132_=_C782( C132 C782 ) C132_=_C787( C132 C787 ) C132_=_C792( C132 C792 ) C133_=_C134( C133 C134 ) C133_=_C135( C133 C135 ) C133_=_C219( C133 C219 ) \nC133_=_C246( C133 C246 ) C133_=_C247( C133 C247 ) C133_=_C285( C133 C285 ) C133_=_C286( C133 C286 ) C133_=_C297( C133 C297 ) C133_=_C298( C133 C298 ) \nC133_=_C299( C133 C299 ) C133_=_C357( C133 C357 ) C133_=_C385( C133 C385 ) C133_=_C451( C133 C451 ) C133_=_C452( C133 C452 ) C133_=_C453( C133 C453 ) \nC133_=_C479( C133 C479 ) C133_=_C541( C133 C541 ) C133_=_C548( C133 C548 ) C133_=_C552( C133 C552 ) C133_=_C567( C133 C567 ) C133_=_C572( C133 C572 ) \nC133_=_C578( C133 C578 ) C133_=_C582( C133 C582 ) C133_=_C583( C133 C583 ) C133_=_C593( C133 C593 ) C133_=_C626( C133 C626 ) C133_=_C634( C133 C634 ) \nC133_=_C635( C133 C635 ) C133_=_C650( C133 C650 ) C133_=_C659( C133 C659 ) C133_=_C666( C133 C666 ) C133_=_C667( C133 C667 ) C133_=_C668( C133 C668 ) \nC133_=_C669( C133 C669 ) C133_=_C684( C133 C684 ) C133_=_C711( C133 C711 ) C133_=_C720( C133 C720 ) C133_=_C729( C133 C729 ) C133_=_C732( C133 C732 ) \nC133_=_C735( C133 C735 ) C133_=_C755( C133 C755 ) C133_=_C769( C133 C769 ) C133_=_C779( C133 C779 ) C133_=_C792( C133 C792 ) C134_=_C135( C134 C135 ) \nC134_=_C219( C134 C219 ) C134_=_C245( C134 C245 ) C134_=_C246( C134 C246 ) C134_=_C285( C134 C285 ) C134_=_C286( C134 C286 ) C134_=_C297( C134 C297 ) \nC134_=_C298( C134 C298 ) C134_=_C299( C134 C299 ) C134_=_C386( C134 C386 ) C134_=_C451( C134 C451 ) C134_=_C452( C134 C452 ) C134_=_C453( C134 C453 ) \nC134_=_C541( C134 C541 ) C134_=_C548( C134 C548 ) C134_=_C567( C134 C567 ) C134_=_C578( C134 C578 ) C134_=_C582( C134 C582 ) C134_=_C583( C134 C583 ) \nC134_=_C614( C134 C614 ) C134_=_C634( C134 C634 ) C134_=_C635( C134 C635 ) C134_=_C644( C134 C644 ) C134_=_C646( C134 C646 ) C134_=_C650( C134 C650 ) \nC134_=_C659( C134 C659 ) C134_=_C666( C134 C666 ) C134_=_C667( C134 C667 ) C134_=_C668( C134 C668 ) C134_=_C669( C134 C669 ) C134_=_C673( C134 C673 ) \nC134_=_C711( C134 C711 ) C134_=_C718( C134 C718 ) C134_=_C720( C134 C720 ) C134_=_C729( C134 C729 ) C134_=_C732( C134 C732 ) C134_=_C735( C134 C735 ) \nC134_=_C755( C134 C755 ) C134_=_C763( C134 C763 ) C134_=_C769( C134 C769 ) C134_=_C779( C134 C779 ) C134_=_C792( C134 C792 ) C135_=_C181( C135 C181 ) \nC135_=_C186( C135 C186 ) C135_=_C224( C135 C224 ) C135_=_C227( C135 C227 ) C135_=_C245( C135 C245 ) C135_=_C246( C135 C246 ) C135_=_C247( C135 C247 ) \nC135_=_C252( C135 C252 ) C135_=_C257( C135 C257 ) C135_=_C259( C135 C259 ) C135_=_C272( C135 C272 ) C135_=_C285( C135 C285 ) C135_=_C286( C135 C286 ) \nC135_=_C293( C135 C293 ) C135_=_C297( C135 C297 ) C135_=_C298( C135 C298 ) C135_=_C299( C135 C299 ) C135_=_C313( C135 C313 ) C135_=_C317( C135 C317 ) \nC135_=_C347( C135 C347 ) C135_=_C353( C135 C353 ) C135_=_C357( C135 C357 ) C135_=_C361( C135 C361 ) C135_=_C385( C135 C385 ) C135_=_C386( C135 C386 ) \nC135_=_C409( C135 C409 ) C135_=_C410( C135 C410 ) C135_=_C441( C135 C441 ) C135_=_C451( C135 C451 ) C135_=_C452( C135 C452 ) C135_=_C453( C135 C453 ) \nC135_=_C463( C135 C463 ) C135_=_C471( C135 C471 ) C135_=_C472( C135 C472 ) C135_=_C479( C135 C479 ) C135_=_C508( C135 C508 ) C135_=_C517(</w:t>
      </w:r>
    </w:p>
    <w:p>
      <w:pPr>
        <w:pStyle w:val="PreformattedText"/>
        <w:bidi w:val="0"/>
        <w:spacing w:before="0" w:after="0"/>
        <w:jc w:val="left"/>
        <w:rPr/>
      </w:pPr>
      <w:r>
        <w:rPr/>
        <w:t xml:space="preserve"> </w:t>
      </w:r>
      <w:r>
        <w:rPr/>
        <w:t>C135 C517 ) \nC135_=_C541( C135 C541 ) C135_=_C546( C135 C546 ) C135_=_C548( C135 C548 ) C135_=_C560( C135 C560 ) C135_=_C567( C135 C567 ) C135_=_C570( C135 C570 ) \nC135_=_C572( C135 C572 ) C135_=_C578( C135 C578 ) C135_=_C582( C135 C582 ) C135_=_C583( C135 C583 ) C135_=_C584( C135 C584 ) C135_=_C589( C135 C589 ) \nC135_=_C593( C135 C593 ) C135_=_C600( C135 C600 ) C135_=_C614( C135 C614 ) C135_=_C615( C135 C615 ) C135_=_C618( C135 C618 ) C135_=_C626( C135 C626 ) \nC135_=_C634( C135 C634 ) C135_=_C635( C135 C635 ) C135_=_C636( C135 C636 ) C135_=_C644( C135 C644 ) C135_=_C646( C135 C646 ) C135_=_C650( C135 C650 ) \nC135_=_C659( C135 C659 ) C135_=_C666( C135 C666 ) C135_=_C667( C135 C667 ) C135_=_C668( C135 C668 ) C135_=_C669( C135 C669 ) C135_=_C673( C135 C673 ) \nC135_=_C684( C135 C684 ) C135_=_C687( C135 C687 ) C135_=_C689( C135 C689 ) C135_=_C690( C135 C690 ) C135_=_C691( C135 C691 ) C135_=_C702( C135 C702 ) \nC135_=_C709( C135 C709 ) C135_=_C711( C135 C711 ) C135_=_C717( C135 C717 ) C135_=_C718( C135 C718 ) C135_=_C720( C135 C720 ) C135_=_C729( C135 C729 ) \nC135_=_C732( C135 C732 ) C135_=_C733( C135 C733 ) C135_=_C735( C135 C735 ) C135_=_C755( C135 C755 ) C135_=_C761( C135 C761 ) C135_=_C762( C135 C762 ) \nC135_=_C765( C135 C765 ) C135_=_C768( C135 C768 ) C135_=_C769( C135 C769 ) C135_=_C779( C135 C779 ) C135_=_C780( C135 C780 ) C135_=_C782( C135 C782 ) \nC135_=_C787( C135 C787 ) C135_=_C790( C135 C790 ) C135_=_C791( C135 C791 ) C135_=_C792( C135 C792 ) C135_=_C796( C135 C796 ) C146_=_C209( C146 C209 ) \nC146_=_C219( C146 C219 ) C146_=_C238( C146 C238 ) C146_=_C258( C146 C258 ) C146_=_C296( C146 C296 ) C146_=_C309( C146 C309 ) C146_=_C336( C146 C336 ) \nC146_=_C341( C146 C341 ) C146_=_C383( C146 C383 ) C146_=_C398( C146 C398 ) C146_=_C400( C146 C400 ) C146_=_C444( C146 C444 ) C146_=_C451( C146 C451 ) \nC146_=_C453( C146 C453 ) C146_=_C463( C146 C463 ) C146_=_C494( C146 C494 ) C146_=_C527( C146 C527 ) C146_=_C538( C146 C538 ) C146_=_C546( C146 C546 ) \nC146_=_C548( C146 C548 ) C146_=_C549( C146 C549 ) C146_=_C555( C146 C555 ) C146_=_C578( C146 C578 ) C146_=_C582( C146 C582 ) C146_=_C627( C146 C627 ) \nC146_=_C632( C146 C632 ) C146_=_C651( C146 C651 ) C146_=_C666( C146 C666 ) C146_=_C667( C146 C667 ) C146_=_C669( C146 C669 ) C146_=_C691( C146 C691 ) \nC146_=_C703( C146 C703 ) C146_=_C708( C146 C708 ) C146_=_C733( C146 C733 ) C146_=_C764( C146 C764 ) C146_=_C765( C146 C765 ) C146_=_C769( C146 C769 ) \nC146_=_C773( C146 C773 ) C146_=_C796( C146 C796 ) C181_=_C224( C181 C224 ) C181_=_C227( C181 C227 ) C181_=_C245( C181 C245 ) C181_=_C252( C181 C252 ) \nC181_=_C255( C181 C255 ) C181_=_C259( C181 C259 ) C181_=_C272( C181 C272 ) C181_=_C293( C181 C293 ) C181_=_C313( C181 C313 ) C181_=_C317( C181 C317 ) \nC181_=_C353( C181 C353 ) C181_=_C385( C181 C385 ) C181_=_C386( C181 C386 ) C181_=_C409( C181 C409 ) C181_=_C441( C181 C441 ) C181_=_C463( C181 C463 ) \nC181_=_C471( C181 C471 ) C181_=_C472( C181 C472 ) C181_=_C479( C181 C479 ) C181_=_C508( C181 C508 ) C181_=_C570( C181 C570 ) C181_=_C572( C181 C572 ) \nC181_=_C578( C181 C578 ) C181_=_C615( C181 C615 ) C181_=_C646( C181 C646 ) C181_=_C673( C181 C673 ) C181_=_C687( C181 C687 ) C181_=_C689( C181 C689 ) \nC181_=_C690( C181 C690 ) C181_=_C708( C181 C708 ) C181_=_C709( C181 C709 ) C181_=_C718( C181 C718 ) C181_=_C732( C181 C732 ) C181_=_C733( C181 C733 ) \nC181_=_C735( C181 C735 ) C181_=_C761( C181 C761 ) C181_=_C762( C181 C762 ) C181_=_C779( C181 C779 ) C181_=_C780( C181 C780 ) C181_=_C787( C181 C787 ) \nC181_=_C790( C181 C790 ) C181_=_C791( C181 C791 ) C186_=_C247( C186 C247 ) C186_=_C257( C186 C257 ) C186_=_C259( C186 C259 ) C186_=_C347( C186 C347 ) \nC186_=_C353( C186 C353 ) C186_=_C357( C186 C357 ) C186_=_C361( C186 C361 ) C186_=_C410( C186 C410 ) C186_=_C416( C186 C416 ) C186_=_C517( C186 C517 ) \nC186_=_C546( C186 C546 ) C186_=_C551( C186 C551 ) C186_=_C560( C186 C560 ) C186_=_C584( C186 C584 ) C186_=_C589( C186 C589 ) C186_=_C593( C186 C593 ) \nC186_=_C600( C186 C600 ) C186_=_C614( C186 C614 ) C186_=_C618( C186 C618 ) C186_=_C626( C186 C626 ) C186_=_C627( C186 C627 ) C186_=_C632( C186 C632 ) \nC186_=_C635( C186 C635 ) C186_=_C636( C186 C636 ) C186_=_C644( C186 C644 ) C186_=_C650( C186 C650 ) C186_=_C669( C186 C669 ) C186_=_C684( C186 C684 ) \nC186_=_C691( C186 C691 ) C186_=_C702( C186 C702 ) C186_=_C709( C186 C709 ) C186_=_C711( C186 C711 ) C186_=_C717( C186 C717 ) C186_=_C720( C186 C720 ) \nC186_=_C729( C186 C729 ) C186_=_C764( C186 C764 ) C186_=_C765( C186 C765 ) C186_=_C768( C186 C768 ) C186_=_C769( C186 C769 ) C186_=_C782( C186 C782 ) \nC186_=_C792( C186 C792 ) C186_=_C796( C186 C796 ) C209_=_C219( C209 C219 ) C209_=_C238( C209 C238 ) C209_=_C260( C209 C260 ) C209_=_C296( C209 C296 ) \nC209_=_C298( C209 C298 ) C209_=_C309( C209 C309 ) C209_=_C336( C209 C336 ) C209_=_C341( C209 C341 ) C209_=_C383( C209 C383 ) C209_=_C398( C209 C398 ) \nC209_=_C400( C209 C400 ) C209_=_C444( C209 C444 ) C209_=_C494( C209 C494 ) C209_=_C527( C209 C527 ) C209_=_C538( C209 C538 ) C209_=_C545( C209 C545 ) \nC209_=_C555( C209 C555 ) C209_=_C578( C209 C578 ) C209_=_C582( C209 C582 ) C209_=_C584( C209 C584 ) C209_=_C627( C209 C627 ) C209_=_C635( C209 C635 ) \nC209_=_C651( C209 C651 ) C209_=_C666( C209 C666 ) C209_=_C667( C209 C667 ) C209_=_C687( C209 C687 ) C209_=_C703( C209 C703 ) C209_=_C710( C209 C710 ) \nC209_=_C717( C209 C717 ) C209_=_C718( C209 C718 ) C209_=_C761( C209 C761 ) C209_=_C764( C209 C764 ) C209_=_C765( C209 C765 ) C209_=_C769( C209 C769 ) \nC209_=_C773( C209 C773 ) C209_=_C779( C209 C779 ) C209_=_C791( C209 C791 ) C209_=_C796( C209 C796 ) C219_=_C238( C219 C238 ) C219_=_C245( C219 C245 ) \nC219_=_C247( C219 C247 ) C219_=_C285( C219 C285 ) C219_=_C296( C219 C296 ) C219_=_C299( C219 C299 ) C219_=_C309( C219 C309 ) C219_=_C336( C219 C336 ) \nC219_=_C341( C219 C341 ) C219_=_C383( C219 C383 ) C219_=_C385( C219 C385 ) C219_=_C386( C219 C386 ) C219_=_C398( C219 C398 ) C219_=_C400( C219 C400 ) \nC219_=_C444( C219 C444 ) C219_=_C479( C219 C479 ) C219_=_C494( C219 C494 ) C219_=_C527( C219 C527 ) C219_=_C538( C219 C538 ) C219_=_C541( C219 C541 ) \nC219_=_C552( C219 C552 ) C219_=_C555( C219 C555 ) C219_=_C578( C219 C578 ) C219_=_C582( C219 C582 ) C219_=_C593( C219 C593 ) C219_=_C614( C219 C614 ) \nC219_=_C627( C219 C627 ) C219_=_C644( C219 C644 ) C219_=_C646( C219 C646 ) C219_=_C651( C219 C651 ) C219_=_C666( C219 C666 ) C219_=_C668( C219 C668 ) \nC219_=_C703( C219 C703 ) C219_=_C763( C219 C763 ) C219_=_C764( C219 C764 ) C219_=_C769( C219 C769 ) C219_=_C773( C219 C773 ) C219_=_C796( C219 C796 ) \nC224_=_C227( C224 C227 ) C224_=_C245( C224 C245 ) C224_=_C252( C224 C252 ) C224_=_C272( C224 C272 ) C224_=_C293( C224 C293 ) C224_=_C297( C224 C297 ) \nC224_=_C313( C224 C313 ) C224_=_C317( C224 C317 ) C224_=_C353( C224 C353 ) C224_=_C357( C224 C357 ) C224_=_C361( C224 C361 ) C224_=_C385( C224 C385 ) \nC224_=_C386( C224 C386 ) C224_=_C409( C224 C409 ) C224_=_C441( C224 C441 ) C224_=_C463( C224 C463 ) C224_=_C471( C224 C471 ) C224_=_C472( C224 C472 ) \nC224_=_C479( C224 C479 ) C224_=_C508( C224 C508 ) C224_=_C551( C224 C551 ) C224_=_C567( C224 C567 ) C224_=_C570( C224 C570 ) C224_=_C572( C224 C572 ) \nC224_=_C615( C224 C615 ) C224_=_C628( C224 C628 ) C224_=_C636( C224 C636 ) C224_=_C646( C224 C646 ) C224_=_C673( C224 C673 ) C224_=_C687( C224 C687 ) \nC224_=_C689( C224 C689 ) C224_=_C690( C224 C690 ) C224_=_C709( C224 C709 ) C224_=_C718( C224 C718 ) C224_=_C733( C224 C733 ) C224_=_C761( C224 C761 ) \nC224_=_C762( C224 C762 ) C224_=_C780( C224 C780 ) C224_=_C787( C224 C787 ) C224_=_C790( C224 C790 ) C224_=_C791( C224 C791 ) C224_=_C792( C224 C792 ) \nC227_=_C245( C227 C245 ) C227_=_C252( C227 C252 ) C227_=_C272( C227 C272 ) C227_=_C293( C227 C293 ) C227_=_C313( C227 C313 ) C227_=_C317( C227 C317 ) \nC227_=_C353( C227 C353 ) C227_=_C385( C227 C385 ) C227_=_C386( C227 C386 ) C227_=_C409( C227 C409 ) C227_=_C441( C227 C441 ) C227_=_C453( C227 C453 ) \nC227_=_C463( C227 C463 ) C227_=_C471( C227 C471 ) C227_=_C472( C227 C472 ) C227_=_C479( C227 C479 ) C227_=_C508( C227 C508 ) C227_=_C517( C227 C517 ) \nC227_=_C527( C227 C527 ) C227_=_C551( C227 C551 ) C227_=_C570( C227 C570 ) C227_=_C572( C227 C572 ) C227_=_C589( C227 C589 ) C227_=_C615( C227 C615 ) \nC227_=_C646( C227 C646 ) C227_=_C673( C227 C673 ) C227_=_C687( C227 C687 ) C227_=_C689( C227 C689 ) C227_=_C690( C227 C690 ) C227_=_C709( C227 C709 ) \nC227_=_C710( C227 C710 ) C227_=_C718( C227 C718 ) C227_=_C729( C227 C729 ) C227_=_C733( C227 C733 ) C227_=_C735( C227 C735 ) C227_=_C761( C227 C761 ) \nC227_=_C762( C227 C762 ) C227_=_C780( C227 C780 ) C227_=_C787( C227 C787 ) C227_=_C790( C227 C790 ) C227_=_C791( C227 C791 ) C227_=_C796( C227 C796 ) \nC238_=_C286( C238 C286 ) C238_=_C293( C238 C293 ) C238_=_C296( C238 C296 ) C238_=_C299( C238 C299 ) C238_=_C309( C238 C309 ) C238_=_C336( C238 C336 ) \nC238_=_C341( C238 C341 ) C238_=_C383( C238 C383 ) C238_=_C386( C238 C386 ) C238_=_C398( C238 C398 ) C238_=_C400( C238 C400 ) C238_=_C409( C238 C409 ) \nC238_=_C444( C238 C444 ) C238_=_C494( C238 C494 ) C238_=_C527( C238 C527 ) C238_=_C538( C238 C538 ) C238_=_C552( C238 C552 ) C238_=_C555( C238 C555 ) \nC238_=_C578( C238 C578 ) C238_=_C582( C238 C582 ) C238_=_C627( C238 C627 ) C238_=_C628( C238 C628 ) C238_=_C650( C238 C650 ) C238_=_C651( C238 C651 ) \nC238_=_C666( C238 C666 ) C238_=_C689( C238 C689 ) C238_=_C703( C238 C703 ) C238_=_C718( C238 C718 ) C238_=_C733( C238 C733 ) C238_=_C764( C238 C764 ) \nC238_=_C769( C238 C769 ) C238_=_C773( C238 C773 ) C238_=_C787( C238 C787 ) C238_=_C790( C238 C790 ) C238_=_C796( C238 C796 ) C245_=_C252( C245 C252 ) \nC245_=_C256( C245 C256 ) C245_=_C272( C245 C272 ) C245_=_C293( C245 C293 ) C245_=_C299( C245 C299 ) C245_=_C313( C245 C313 ) C245_=_C317( C245 C317 ) \nC245_=_C353( C245 C353 ) C245_=_C385( C245 C385 ) C245_=_C386( C245 C386 ) C245_=_C398( C245 C398 ) C245_=_C409( C245 C409 ) C245_=_C441( C245 C441 ) \nC245_=_C463(</w:t>
      </w:r>
    </w:p>
    <w:p>
      <w:pPr>
        <w:pStyle w:val="PreformattedText"/>
        <w:bidi w:val="0"/>
        <w:spacing w:before="0" w:after="0"/>
        <w:jc w:val="left"/>
        <w:rPr/>
      </w:pPr>
      <w:r>
        <w:rPr/>
        <w:t xml:space="preserve"> </w:t>
      </w:r>
      <w:r>
        <w:rPr/>
        <w:t>C245 C463 ) C245_=_C471( C245 C471 ) C245_=_C472( C245 C472 ) C245_=_C479( C245 C479 ) C245_=_C508( C245 C508 ) C245_=_C527( C245 C527 ) \nC245_=_C538( C245 C538 ) C245_=_C541( C245 C541 ) C245_=_C570( C245 C570 ) C245_=_C572( C245 C572 ) C245_=_C614( C245 C614 ) C245_=_C615( C245 C615 ) \nC245_=_C632( C245 C632 ) C245_=_C639( C245 C639 ) C245_=_C644( C245 C644 ) C245_=_C646( C245 C646 ) C245_=_C673( C245 C673 ) C245_=_C687( C245 C687 ) \nC245_=_C689( C245 C689 ) C245_=_C690( C245 C690 ) C245_=_C702( C245 C702 ) C245_=_C703( C245 C703 ) C245_=_C709( C245 C709 ) C245_=_C718( C245 C718 ) \nC245_=_C733( C245 C733 ) C245_=_C755( C245 C755 ) C245_=_C761( C245 C761 ) C245_=_C762( C245 C762 ) C245_=_C763( C245 C763 ) C245_=_C780( C245 C780 ) \nC245_=_C787( C245 C787 ) C245_=_C790( C245 C790 ) C245_=_C791( C245 C791 ) C246_=_C247( C246 C247 ) C246_=_C261( C246 C261 ) C246_=_C285( C246 C285 ) \nC246_=_C286( C246 C286 ) C246_=_C297( C246 C297 ) C246_=_C298( C246 C298 ) C246_=_C299( C246 C299 ) C246_=_C341( C246 C341 ) C246_=_C400( C246 C400 ) \nC246_=_C441( C246 C441 ) C246_=_C451( C246 C451 ) C246_=_C452( C246 C452 ) C246_=_C453( C246 C453 ) C246_=_C541( C246 C541 ) C246_=_C546( C246 C546 ) \nC246_=_C548( C246 C548 ) C246_=_C555( C246 C555 ) C246_=_C567( C246 C567 ) C246_=_C572( C246 C572 ) C246_=_C578( C246 C578 ) C246_=_C582( C246 C582 ) \nC246_=_C583( C246 C583 ) C246_=_C634( C246 C634 ) C246_=_C635( C246 C635 ) C246_=_C636( C246 C636 ) C246_=_C639( C246 C639 ) C246_=_C650( C246 C650 ) \nC246_=_C659( C246 C659 ) C246_=_C666( C246 C666 ) C246_=_C667( C246 C667 ) C246_=_C668( C246 C668 ) C246_=_C669( C246 C669 ) C246_=_C673( C246 C673 ) \nC246_=_C709( C246 C709 ) C246_=_C711( C246 C711 ) C246_=_C720( C246 C720 ) C246_=_C729( C246 C729 ) C246_=_C732( C246 C732 ) C246_=_C733( C246 C733 ) \nC246_=_C735( C246 C735 ) C246_=_C755( C246 C755 ) C246_=_C765( C246 C765 ) C246_=_C769( C246 C769 ) C246_=_C779( C246 C779 ) C246_=_C780( C246 C780 ) \nC246_=_C792( C246 C792 ) C247_=_C257( C247 C257 ) C247_=_C259( C247 C259 ) C247_=_C285( C247 C285 ) C247_=_C317( C247 C317 ) C247_=_C347( C247 C347 ) \nC247_=_C357( C247 C357 ) C247_=_C361( C247 C361 ) C247_=_C385( C247 C385 ) C247_=_C400( C247 C400 ) C247_=_C410( C247 C410 ) C247_=_C479( C247 C479 ) \nC247_=_C517( C247 C517 ) C247_=_C541( C247 C541 ) C247_=_C546( C247 C546 ) C247_=_C552( C247 C552 ) C247_=_C560( C247 C560 ) C247_=_C584( C247 C584 ) \nC247_=_C589( C247 C589 ) C247_=_C593( C247 C593 ) C247_=_C600( C247 C600 ) C247_=_C614( C247 C614 ) C247_=_C618( C247 C618 ) C247_=_C626( C247 C626 ) \nC247_=_C634( C247 C634 ) C247_=_C635( C247 C635 ) C247_=_C636( C247 C636 ) C247_=_C644( C247 C644 ) C247_=_C668( C247 C668 ) C247_=_C673( C247 C673 ) \nC247_=_C684( C247 C684 ) C247_=_C691( C247 C691 ) C247_=_C702( C247 C702 ) C247_=_C717( C247 C717 ) C247_=_C720( C247 C720 ) C247_=_C765( C247 C765 ) \nC247_=_C768( C247 C768 ) C247_=_C769( C247 C769 ) C247_=_C782( C247 C782 ) C247_=_C796( C247 C796 ) C252_=_C272( C252 C272 ) C252_=_C286( C252 C286 ) \nC252_=_C293( C252 C293 ) C252_=_C313( C252 C313 ) C252_=_C317( C252 C317 ) C252_=_C353( C252 C353 ) C252_=_C385( C252 C385 ) C252_=_C386( C252 C386 ) \nC252_=_C409( C252 C409 ) C252_=_C410( C252 C410 ) C252_=_C417( C252 C417 ) C252_=_C441( C252 C441 ) C252_=_C451( C252 C451 ) C252_=_C463( C252 C463 ) \nC252_=_C471( C252 C471 ) C252_=_C472( C252 C472 ) C252_=_C479( C252 C479 ) C252_=_C508( C252 C508 ) C252_=_C527( C252 C527 ) C252_=_C547( C252 C547 ) \nC252_=_C551( C252 C551 ) C252_=_C560( C252 C560 ) C252_=_C570( C252 C570 ) C252_=_C572( C252 C572 ) C252_=_C593( C252 C593 ) C252_=_C615( C252 C615 ) \nC252_=_C639( C252 C639 ) C252_=_C644( C252 C644 ) C252_=_C646( C252 C646 ) C252_=_C659( C252 C659 ) C252_=_C668( C252 C668 ) C252_=_C673( C252 C673 ) \nC252_=_C687( C252 C687 ) C252_=_C689( C252 C689 ) C252_=_C690( C252 C690 ) C252_=_C691( C252 C691 ) C252_=_C702( C252 C702 ) C252_=_C703( C252 C703 ) \nC252_=_C708( C252 C708 ) C252_=_C709( C252 C709 ) C252_=_C712( C252 C712 ) C252_=_C718( C252 C718 ) C252_=_C720( C252 C720 ) C252_=_C732( C252 C732 ) \nC252_=_C733( C252 C733 ) C252_=_C761( C252 C761 ) C252_=_C762( C252 C762 ) C252_=_C763( C252 C763 ) C252_=_C779( C252 C779 ) C252_=_C780( C252 C780 ) \nC252_=_C787( C252 C787 ) C252_=_C790( C252 C790 ) C252_=_C791( C252 C791 ) C254_=_C255( C254 C255 ) C254_=_C256( C254 C256 ) C254_=_C257( C254 C257 ) \nC254_=_C258( C254 C258 ) C254_=_C259( C254 C259 ) C254_=_C260( C254 C260 ) C254_=_C261( C254 C261 ) C254_=_C262( C254 C262 ) C254_=_C298( C254 C298 ) \nC254_=_C415( C254 C415 ) C254_=_C416( C254 C416 ) C254_=_C417( C254 C417 ) C254_=_C418( C254 C418 ) C254_=_C545( C254 C545 ) C254_=_C546( C254 C546 ) \nC254_=_C547( C254 C547 ) C254_=_C548( C254 C548 ) C254_=_C549( C254 C549 ) C254_=_C550( C254 C550 ) C254_=_C551( C254 C551 ) C254_=_C552( C254 C552 ) \nC254_=_C560( C254 C560 ) C254_=_C572( C254 C572 ) C254_=_C583( C254 C583 ) C254_=_C600( C254 C600 ) C254_=_C628( C254 C628 ) C254_=_C632( C254 C632 ) \nC254_=_C639( C254 C639 ) C254_=_C646( C254 C646 ) C254_=_C647( C254 C647 ) C254_=_C659( C254 C659 ) C254_=_C708( C254 C708 ) C254_=_C710( C254 C710 ) \nC254_=_C711( C254 C711 ) C254_=_C712( C254 C712 ) C254_=_C717( C254 C717 ) C254_=_C718( C254 C718 ) C254_=_C761( C254 C761 ) C254_=_C762( C254 C762 ) \nC254_=_C763( C254 C763 ) C254_=_C764( C254 C764 ) C254_=_C773( C254 C773 ) C254_=_C787( C254 C787 ) C254_=_C791( C254 C791 ) C254_=_C792( C254 C792 ) \nC254_=_C796( C254 C796 ) C255_=_C256( C255 C256 ) C255_=_C257( C255 C257 ) C255_=_C258( C255 C258 ) C255_=_C259( C255 C259 ) C255_=_C260( C255 C260 ) \nC255_=_C261( C255 C261 ) C255_=_C262( C255 C262 ) C255_=_C272( C255 C272 ) C255_=_C285( C255 C285 ) C255_=_C286( C255 C286 ) C255_=_C398( C255 C398 ) \nC255_=_C409( C255 C409 ) C255_=_C415( C255 C415 ) C255_=_C416( C255 C416 ) C255_=_C417( C255 C417 ) C255_=_C418( C255 C418 ) C255_=_C441( C255 C441 ) \nC255_=_C471( C255 C471 ) C255_=_C545( C255 C545 ) C255_=_C546( C255 C546 ) C255_=_C547( C255 C547 ) C255_=_C548( C255 C548 ) C255_=_C549( C255 C549 ) \nC255_=_C550( C255 C550 ) C255_=_C551( C255 C551 ) C255_=_C552( C255 C552 ) C255_=_C555( C255 C555 ) C255_=_C567( C255 C567 ) C255_=_C578( C255 C578 ) \nC255_=_C628( C255 C628 ) C255_=_C632( C255 C632 ) C255_=_C634( C255 C634 ) C255_=_C639( C255 C639 ) C255_=_C647( C255 C647 ) C255_=_C659( C255 C659 ) \nC255_=_C689( C255 C689 ) C255_=_C708( C255 C708 ) C255_=_C710( C255 C710 ) C255_=_C711( C255 C711 ) C255_=_C712( C255 C712 ) C255_=_C720( C255 C720 ) \nC255_=_C732( C255 C732 ) C255_=_C762( C255 C762 ) C255_=_C763( C255 C763 ) C255_=_C764( C255 C764 ) C255_=_C768( C255 C768 ) C255_=_C769( C255 C769 ) \nC255_=_C773( C255 C773 ) C255_=_C787( C255 C787 ) C255_=_C790( C255 C790 ) C255_=_C791( C255 C791 ) C255_=_C792( C255 C792 ) C256_=_C257( C256 C257 ) \nC256_=_C258( C256 C258 ) C256_=_C259( C256 C259 ) C256_=_C260( C256 C260 ) C256_=_C261( C256 C261 ) C256_=_C262( C256 C262 ) C256_=_C272( C256 C272 ) \nC256_=_C285( C256 C285 ) C256_=_C286( C256 C286 ) C256_=_C361( C256 C361 ) C256_=_C415( C256 C415 ) C256_=_C416( C256 C416 ) C256_=_C417( C256 C417 ) \nC256_=_C418( C256 C418 ) C256_=_C441( C256 C441 ) C256_=_C538( C256 C538 ) C256_=_C545( C256 C545 ) C256_=_C546( C256 C546 ) C256_=_C547( C256 C547 ) \nC256_=_C548( C256 C548 ) C256_=_C549( C256 C549 ) C256_=_C550( C256 C550 ) C256_=_C551( C256 C551 ) C256_=_C552( C256 C552 ) C256_=_C555( C256 C555 ) \nC256_=_C560( C256 C560 ) C256_=_C572( C256 C572 ) C256_=_C627( C256 C627 ) C256_=_C628( C256 C628 ) C256_=_C632( C256 C632 ) C256_=_C634( C256 C634 ) \nC256_=_C639( C256 C639 ) C256_=_C647( C256 C647 ) C256_=_C708( C256 C708 ) C256_=_C710( C256 C710 ) C256_=_C711( C256 C711 ) C256_=_C712( C256 C712 ) \nC256_=_C720( C256 C720 ) C256_=_C762( C256 C762 ) C256_=_C763( C256 C763 ) C256_=_C764( C256 C764 ) C256_=_C773( C256 C773 ) C256_=_C787( C256 C787 ) \nC256_=_C790( C256 C790 ) C256_=_C791( C256 C791 ) C256_=_C792( C256 C792 ) C257_=_C258( C257 C258 ) C257_=_C259( C257 C259 ) C257_=_C260( C257 C260 ) \nC257_=_C261( C257 C261 ) C257_=_C262( C257 C262 ) C257_=_C347( C257 C347 ) C257_=_C357( C257 C357 ) C257_=_C361( C257 C361 ) C257_=_C400( C257 C400 ) \nC257_=_C410( C257 C410 ) C257_=_C415( C257 C415 ) C257_=_C416( C257 C416 ) C257_=_C417( C257 C417 ) C257_=_C418( C257 C418 ) C257_=_C517( C257 C517 ) \nC257_=_C545( C257 C545 ) C257_=_C546( C257 C546 ) C257_=_C547( C257 C547 ) C257_=_C548( C257 C548 ) C257_=_C549( C257 C549 ) C257_=_C550( C257 C550 ) \nC257_=_C551( C257 C551 ) C257_=_C552( C257 C552 ) C257_=_C560( C257 C560 ) C257_=_C584( C257 C584 ) C257_=_C589( C257 C589 ) C257_=_C593( C257 C593 ) \nC257_=_C600( C257 C600 ) C257_=_C614( C257 C614 ) C257_=_C618( C257 C618 ) C257_=_C626( C257 C626 ) C257_=_C628( C257 C628 ) C257_=_C632( C257 C632 ) \nC257_=_C634( C257 C634 ) C257_=_C635( C257 C635 ) C257_=_C636( C257 C636 ) C257_=_C639( C257 C639 ) C257_=_C644( C257 C644 ) C257_=_C647( C257 C647 ) \nC257_=_C650( C257 C650 ) C257_=_C666( C257 C666 ) C257_=_C669( C257 C669 ) C257_=_C684( C257 C684 ) C257_=_C691( C257 C691 ) C257_=_C702( C257 C702 ) \nC257_=_C708( C257 C708 ) C257_=_C710( C257 C710 ) C257_=_C711( C257 C711 ) C257_=_C712( C257 C712 ) C257_=_C717( C257 C717 ) C257_=_C720( C257 C720 ) \nC257_=_C755( C257 C755 ) C257_=_C762( C257 C762 ) C257_=_C763( C257 C763 ) C257_=_C764( C257 C764 ) C257_=_C765( C257 C765 ) C257_=_C768( C257 C768 ) \nC257_=_C769( C257 C769 ) C257_=_C773( C257 C773 ) C257_=_C782( C257 C782 ) C257_=_C787( C257 C787 ) C257_=_C790( C257 C790 ) C257_=_C791( C257 C791 ) \nC257_=_C796( C257 C796 ) C258_=_C259( C258 C259 ) C258_=_C260( C258 C260 ) C258_=_C261( C258 C261 ) C258_=_C262( C258 C262 ) C258_=_C357( C258 C357 ) \nC258_=_C415( C258 C415 ) C258_=_C416( C258 C416 ) C258_=_C417( C258 C417 ) C258_=_C418( C258 C418 ) C258_=_C451( C258 C451 ) C258_=_C508( C258 C508 ) \nC258_=_C545( C258 C545 ) C258_=_C546(</w:t>
      </w:r>
    </w:p>
    <w:p>
      <w:pPr>
        <w:pStyle w:val="PreformattedText"/>
        <w:bidi w:val="0"/>
        <w:spacing w:before="0" w:after="0"/>
        <w:jc w:val="left"/>
        <w:rPr/>
      </w:pPr>
      <w:r>
        <w:rPr/>
        <w:t xml:space="preserve"> </w:t>
      </w:r>
      <w:r>
        <w:rPr/>
        <w:t>C258 C546 ) C258_=_C547( C258 C547 ) C258_=_C548( C258 C548 ) C258_=_C549( C258 C549 ) C258_=_C550( C258 C550 ) \nC258_=_C551( C258 C551 ) C258_=_C552( C258 C552 ) C258_=_C600( C258 C600 ) C258_=_C628( C258 C628 ) C258_=_C632( C258 C632 ) C258_=_C634( C258 C634 ) \nC258_=_C639( C258 C639 ) C258_=_C647( C258 C647 ) C258_=_C667( C258 C667 ) C258_=_C684( C258 C684 ) C258_=_C687( C258 C687 ) C258_=_C708( C258 C708 ) \nC258_=_C710( C258 C710 ) C258_=_C711( C258 C711 ) C258_=_C712( C258 C712 ) C258_=_C762( C258 C762 ) C258_=_C763( C258 C763 ) C258_=_C764( C258 C764 ) \nC258_=_C779( C258 C779 ) C258_=_C787( C258 C787 ) C258_=_C791( C258 C791 ) C259_=_C260( C259 C260 ) C259_=_C261( C259 C261 ) C259_=_C262( C259 C262 ) \nC259_=_C347( C259 C347 ) C259_=_C357( C259 C357 ) C259_=_C361( C259 C361 ) C259_=_C410( C259 C410 ) C259_=_C415( C259 C415 ) C259_=_C416( C259 C416 ) \nC259_=_C417( C259 C417 ) C259_=_C418( C259 C418 ) C259_=_C441( C259 C441 ) C259_=_C517( C259 C517 ) C259_=_C545( C259 C545 ) C259_=_C546( C259 C546 ) \nC259_=_C547( C259 C547 ) C259_=_C548( C259 C548 ) C259_=_C549( C259 C549 ) C259_=_C550( C259 C550 ) C259_=_C551( C259 C551 ) C259_=_C552( C259 C552 ) \nC259_=_C560( C259 C560 ) C259_=_C584( C259 C584 ) C259_=_C589( C259 C589 ) C259_=_C593( C259 C593 ) C259_=_C600( C259 C600 ) C259_=_C614( C259 C614 ) \nC259_=_C615( C259 C615 ) C259_=_C618( C259 C618 ) C259_=_C626( C259 C626 ) C259_=_C628( C259 C628 ) C259_=_C632( C259 C632 ) C259_=_C635( C259 C635 ) \nC259_=_C636( C259 C636 ) C259_=_C639( C259 C639 ) C259_=_C644( C259 C644 ) C259_=_C647( C259 C647 ) C259_=_C673( C259 C673 ) C259_=_C684( C259 C684 ) \nC259_=_C687( C259 C687 ) C259_=_C689( C259 C689 ) C259_=_C691( C259 C691 ) C259_=_C702( C259 C702 ) C259_=_C708( C259 C708 ) C259_=_C710( C259 C710 ) \nC259_=_C711( C259 C711 ) C259_=_C712( C259 C712 ) C259_=_C717( C259 C717 ) C259_=_C720( C259 C720 ) C259_=_C735( C259 C735 ) C259_=_C762( C259 C762 ) \nC259_=_C763( C259 C763 ) C259_=_C764( C259 C764 ) C259_=_C765( C259 C765 ) C259_=_C768( C259 C768 ) C259_=_C769( C259 C769 ) C259_=_C779( C259 C779 ) \nC259_=_C782( C259 C782 ) C259_=_C787( C259 C787 ) C259_=_C791( C259 C791 ) C259_=_C796( C259 C796 ) C260_=_C261( C260 C261 ) C260_=_C262( C260 C262 ) \nC260_=_C298( C260 C298 ) C260_=_C415( C260 C415 ) C260_=_C416( C260 C416 ) C260_=_C417( C260 C417 ) C260_=_C418( C260 C418 ) C260_=_C444( C260 C444 ) \nC260_=_C545( C260 C545 ) C260_=_C546( C260 C546 ) C260_=_C547( C260 C547 ) C260_=_C548( C260 C548 ) C260_=_C549( C260 C549 ) C260_=_C550( C260 C550 ) \nC260_=_C551( C260 C551 ) C260_=_C552( C260 C552 ) C260_=_C578( C260 C578 ) C260_=_C628( C260 C628 ) C260_=_C632( C260 C632 ) C260_=_C635( C260 C635 ) \nC260_=_C639( C260 C639 ) C260_=_C647( C260 C647 ) C260_=_C651( C260 C651 ) C260_=_C667( C260 C667 ) C260_=_C687( C260 C687 ) C260_=_C690( C260 C690 ) \nC260_=_C708( C260 C708 ) C260_=_C709( C260 C709 ) C260_=_C710( C260 C710 ) C260_=_C711( C260 C711 ) C260_=_C712( C260 C712 ) C260_=_C717( C260 C717 ) \nC260_=_C718( C260 C718 ) C260_=_C735( C260 C735 ) C260_=_C761( C260 C761 ) C260_=_C762( C260 C762 ) C260_=_C763( C260 C763 ) C260_=_C764( C260 C764 ) \nC260_=_C765( C260 C765 ) C260_=_C769( C260 C769 ) C260_=_C779( C260 C779 ) C260_=_C780( C260 C780 ) C260_=_C787( C260 C787 ) C260_=_C790( C260 C790 ) \nC260_=_C791( C260 C791 ) C261_=_C262( C261 C262 ) C261_=_C415( C261 C415 ) C261_=_C416( C261 C416 ) C261_=_C417( C261 C417 ) C261_=_C418( C261 C418 ) \nC261_=_C441( C261 C441 ) C261_=_C538( C261 C538 ) C261_=_C545( C261 C545 ) C261_=_C546( C261 C546 ) C261_=_C547( C261 C547 ) C261_=_C548( C261 C548 ) \nC261_=_C549( C261 C549 ) C261_=_C550( C261 C550 ) C261_=_C551( C261 C551 ) C261_=_C552( C261 C552 ) C261_=_C555( C261 C555 ) C261_=_C572( C261 C572 ) \nC261_=_C628( C261 C628 ) C261_=_C632( C261 C632 ) C261_=_C634( C261 C634 ) C261_=_C639( C261 C639 ) C261_=_C644( C261 C644 ) C261_=_C646( C261 C646 ) \nC261_=_C647( C261 C647 ) C261_=_C659( C261 C659 ) C261_=_C669( C261 C669 ) C261_=_C673( C261 C673 ) C261_=_C691( C261 C691 ) C261_=_C708( C261 C708 ) \nC261_=_C709( C261 C709 ) C261_=_C710( C261 C710 ) C261_=_C711( C261 C711 ) C261_=_C712( C261 C712 ) C261_=_C729( C261 C729 ) C261_=_C732( C261 C732 ) \nC261_=_C762( C261 C762 ) C261_=_C763( C261 C763 ) C261_=_C764( C261 C764 ) C261_=_C765( C261 C765 ) C261_=_C768( C261 C768 ) C261_=_C780( C261 C780 ) \nC261_=_C787( C261 C787 ) C261_=_C791( C261 C791 ) C262_=_C298( C262 C298 ) C262_=_C299( C262 C299 ) C262_=_C415( C262 C415 ) C262_=_C416( C262 C416 ) \nC262_=_C417( C262 C417 ) C262_=_C418( C262 C418 ) C262_=_C453( C262 C453 ) C262_=_C472( C262 C472 ) C262_=_C545( C262 C545 ) C262_=_C546( C262 C546 ) \nC262_=_C547( C262 C547 ) C262_=_C548( C262 C548 ) C262_=_C549( C262 C549 ) C262_=_C550( C262 C550 ) C262_=_C551( C262 C551 ) C262_=_C552( C262 C552 ) \nC262_=_C560( C262 C560 ) C262_=_C572( C262 C572 ) C262_=_C584( C262 C584 ) C262_=_C628( C262 C628 ) C262_=_C632( C262 C632 ) C262_=_C639( C262 C639 ) \nC262_=_C647( C262 C647 ) C262_=_C659( C262 C659 ) C262_=_C666( C262 C666 ) C262_=_C669( C262 C669 ) C262_=_C690( C262 C690 ) C262_=_C702( C262 C702 ) \nC262_=_C708( C262 C708 ) C262_=_C710( C262 C710 ) C262_=_C711( C262 C711 ) C262_=_C712( C262 C712 ) C262_=_C718( C262 C718 ) C262_=_C762( C262 C762 ) \nC262_=_C763( C262 C763 ) C262_=_C764( C262 C764 ) C262_=_C787( C262 C787 ) C262_=_C790( C262 C790 ) C262_=_C791( C262 C791 ) C262_=_C792( C262 C792 ) \nC262_=_C796( C262 C796 ) C272_=_C285( C272 C285 ) C272_=_C286( C272 C286 ) C272_=_C293( C272 C293 ) C272_=_C313( C272 C313 ) C272_=_C317( C272 C317 ) \nC272_=_C353( C272 C353 ) C272_=_C357( C272 C357 ) C272_=_C385( C272 C385 ) C272_=_C386( C272 C386 ) C272_=_C398( C272 C398 ) C272_=_C409( C272 C409 ) \nC272_=_C441( C272 C441 ) C272_=_C463( C272 C463 ) C272_=_C471( C272 C471 ) C272_=_C472( C272 C472 ) C272_=_C479( C272 C479 ) C272_=_C508( C272 C508 ) \nC272_=_C551( C272 C551 ) C272_=_C555( C272 C555 ) C272_=_C567( C272 C567 ) C272_=_C570( C272 C570 ) C272_=_C572( C272 C572 ) C272_=_C615( C272 C615 ) \nC272_=_C628( C272 C628 ) C272_=_C634( C272 C634 ) C272_=_C646( C272 C646 ) C272_=_C659( C272 C659 ) C272_=_C673( C272 C673 ) C272_=_C687( C272 C687 ) \nC272_=_C689( C272 C689 ) C272_=_C690( C272 C690 ) C272_=_C709( C272 C709 ) C272_=_C718( C272 C718 ) C272_=_C720( C272 C720 ) C272_=_C733( C272 C733 ) \nC272_=_C761( C272 C761 ) C272_=_C762( C272 C762 ) C272_=_C768( C272 C768 ) C272_=_C769( C272 C769 ) C272_=_C773( C272 C773 ) C272_=_C780( C272 C780 ) \nC272_=_C787( C272 C787 ) C272_=_C790( C272 C790 ) C272_=_C791( C272 C791 ) C272_=_C792( C272 C792 ) C285_=_C286( C285 C286 ) C285_=_C297( C285 C297 ) \nC285_=_C298( C285 C298 ) C285_=_C299( C285 C299 ) C285_=_C385( C285 C385 ) C285_=_C441( C285 C441 ) C285_=_C451( C285 C451 ) C285_=_C452( C285 C452 ) \nC285_=_C453( C285 C453 ) C285_=_C479( C285 C479 ) C285_=_C541( C285 C541 ) C285_=_C548( C285 C548 ) C285_=_C552( C285 C552 ) C285_=_C555( C285 C555 ) \nC285_=_C567( C285 C567 ) C285_=_C578( C285 C578 ) C285_=_C582( C285 C582 ) C285_=_C583( C285 C583 ) C285_=_C593( C285 C593 ) C285_=_C634( C285 C634 ) \nC285_=_C635( C285 C635 ) C285_=_C647( C285 C647 ) C285_=_C650( C285 C650 ) C285_=_C659( C285 C659 ) C285_=_C666( C285 C666 ) C285_=_C667( C285 C667 ) \nC285_=_C668( C285 C668 ) C285_=_C669( C285 C669 ) C285_=_C711( C285 C711 ) C285_=_C720( C285 C720 ) C285_=_C729( C285 C729 ) C285_=_C732( C285 C732 ) \nC285_=_C735( C285 C735 ) C285_=_C755( C285 C755 ) C285_=_C761( C285 C761 ) C285_=_C769( C285 C769 ) C285_=_C773( C285 C773 ) C285_=_C779( C285 C779 ) \nC285_=_C780( C285 C780 ) C285_=_C791( C285 C791 ) C285_=_C792( C285 C792 ) C286_=_C297( C286 C297 ) C286_=_C298( C286 C298 ) C286_=_C299( C286 C299 ) \nC286_=_C386( C286 C386 ) C286_=_C417( C286 C417 ) C286_=_C441( C286 C441 ) C286_=_C451( C286 C451 ) C286_=_C452( C286 C452 ) C286_=_C453( C286 C453 ) \nC286_=_C541( C286 C541 ) C286_=_C547( C286 C547 ) C286_=_C548( C286 C548 ) C286_=_C555( C286 C555 ) C286_=_C567( C286 C567 ) C286_=_C570( C286 C570 ) \nC286_=_C578( C286 C578 ) C286_=_C582( C286 C582 ) C286_=_C583( C286 C583 ) C286_=_C593( C286 C593 ) C286_=_C634( C286 C634 ) C286_=_C635( C286 C635 ) \nC286_=_C650( C286 C650 ) C286_=_C659( C286 C659 ) C286_=_C666( C286 C666 ) C286_=_C667( C286 C667 ) C286_=_C668( C286 C668 ) C286_=_C669( C286 C669 ) \nC286_=_C689( C286 C689 ) C286_=_C702( C286 C702 ) C286_=_C711( C286 C711 ) C286_=_C712( C286 C712 ) C286_=_C720( C286 C720 ) C286_=_C729( C286 C729 ) \nC286_=_C732( C286 C732 ) C286_=_C733( C286 C733 ) C286_=_C735( C286 C735 ) C286_=_C755( C286 C755 ) C286_=_C769( C286 C769 ) C286_=_C773( C286 C773 ) \nC286_=_C779( C286 C779 ) C286_=_C792( C286 C792 ) C293_=_C296( C293 C296 ) C293_=_C299( C293 C299 ) C293_=_C313( C293 C313 ) C293_=_C317( C293 C317 ) \nC293_=_C353( C293 C353 ) C293_=_C385( C293 C385 ) C293_=_C386( C293 C386 ) C293_=_C398( C293 C398 ) C293_=_C409( C293 C409 ) C293_=_C418( C293 C418 ) \nC293_=_C441( C293 C441 ) C293_=_C444( C293 C444 ) C293_=_C463( C293 C463 ) C293_=_C471( C293 C471 ) C293_=_C472( C293 C472 ) C293_=_C479( C293 C479 ) \nC293_=_C508( C293 C508 ) C293_=_C541( C293 C541 ) C293_=_C548( C293 C548 ) C293_=_C552( C293 C552 ) C293_=_C555( C293 C555 ) C293_=_C570( C293 C570 ) \nC293_=_C572( C293 C572 ) C293_=_C615( C293 C615 ) C293_=_C627( C293 C627 ) C293_=_C632( C293 C632 ) C293_=_C646( C293 C646 ) C293_=_C673( C293 C673 ) \nC293_=_C687( C293 C687 ) C293_=_C689( C293 C689 ) C293_=_C690( C293 C690 ) C293_=_C709( C293 C709 ) C293_=_C718( C293 C718 ) C293_=_C720( C293 C720 ) \nC293_=_C729( C293 C729 ) C293_=_C733( C293 C733 ) C293_=_C761( C293 C761 ) C293_=_C762( C293 C762 ) C293_=_C780( C293 C780 ) C293_=_C787( C293 C787 ) \nC293_=_C790( C293 C790 ) C293_=_C791( C293 C791 ) C293_=_C792( C293 C792 ) C293_=_C796( C293 C796 ) C296_=_C299( C296 C299 ) C296_=_C309( C296 C309 ) \nC296_=_C336( C296 C336 ) C296_=_C341( C296 C341 ) C296_=_C383(</w:t>
      </w:r>
    </w:p>
    <w:p>
      <w:pPr>
        <w:pStyle w:val="PreformattedText"/>
        <w:bidi w:val="0"/>
        <w:spacing w:before="0" w:after="0"/>
        <w:jc w:val="left"/>
        <w:rPr/>
      </w:pPr>
      <w:r>
        <w:rPr/>
        <w:t xml:space="preserve"> </w:t>
      </w:r>
      <w:r>
        <w:rPr/>
        <w:t>C296 C383 ) C296_=_C398( C296 C398 ) C296_=_C400( C296 C400 ) C296_=_C409( C296 C409 ) \nC296_=_C444( C296 C444 ) C296_=_C494( C296 C494 ) C296_=_C517( C296 C517 ) C296_=_C527( C296 C527 ) C296_=_C538( C296 C538 ) C296_=_C545( C296 C545 ) \nC296_=_C552( C296 C552 ) C296_=_C555( C296 C555 ) C296_=_C578( C296 C578 ) C296_=_C582( C296 C582 ) C296_=_C614( C296 C614 ) C296_=_C627( C296 C627 ) \nC296_=_C651( C296 C651 ) C296_=_C666( C296 C666 ) C296_=_C667( C296 C667 ) C296_=_C703( C296 C703 ) C296_=_C718( C296 C718 ) C296_=_C732( C296 C732 ) \nC296_=_C733( C296 C733 ) C296_=_C764( C296 C764 ) C296_=_C765( C296 C765 ) C296_=_C768( C296 C768 ) C296_=_C769( C296 C769 ) C296_=_C773( C296 C773 ) \nC296_=_C787( C296 C787 ) C296_=_C790( C296 C790 ) C296_=_C796( C296 C796 ) C297_=_C298( C297 C298 ) C297_=_C299( C297 C299 ) C297_=_C353( C297 C353 ) \nC297_=_C357( C297 C357 ) C297_=_C361( C297 C361 ) C297_=_C451( C297 C451 ) C297_=_C452( C297 C452 ) C297_=_C453( C297 C453 ) C297_=_C463( C297 C463 ) \nC297_=_C541( C297 C541 ) C297_=_C548( C297 C548 ) C297_=_C567( C297 C567 ) C297_=_C572( C297 C572 ) C297_=_C578( C297 C578 ) C297_=_C582( C297 C582 ) \nC297_=_C583( C297 C583 ) C297_=_C593( C297 C593 ) C297_=_C626( C297 C626 ) C297_=_C634( C297 C634 ) C297_=_C635( C297 C635 ) C297_=_C636( C297 C636 ) \nC297_=_C644( C297 C644 ) C297_=_C650( C297 C650 ) C297_=_C659( C297 C659 ) C297_=_C666( C297 C666 ) C297_=_C667( C297 C667 ) C297_=_C668( C297 C668 ) \nC297_=_C669( C297 C669 ) C297_=_C684( C297 C684 ) C297_=_C690( C297 C690 ) C297_=_C711( C297 C711 ) C297_=_C720( C297 C720 ) C297_=_C729( C297 C729 ) \nC297_=_C732( C297 C732 ) C297_=_C735( C297 C735 ) C297_=_C755( C297 C755 ) C297_=_C761( C297 C761 ) C297_=_C768( C297 C768 ) C297_=_C769( C297 C769 ) \nC297_=_C773( C297 C773 ) C297_=_C779( C297 C779 ) C297_=_C780( C297 C780 ) C297_=_C792( C297 C792 ) C298_=_C299( C298 C299 ) C298_=_C451( C298 C451 ) \nC298_=_C452( C298 C452 ) C298_=_C453( C298 C453 ) C298_=_C541( C298 C541 ) C298_=_C545( C298 C545 ) C298_=_C548( C298 C548 ) C298_=_C567( C298 C567 ) \nC298_=_C572( C298 C572 ) C298_=_C578( C298 C578 ) C298_=_C582( C298 C582 ) C298_=_C583( C298 C583 ) C298_=_C627( C298 C627 ) C298_=_C634( C298 C634 ) \nC298_=_C635( C298 C635 ) C298_=_C650( C298 C650 ) C298_=_C659( C298 C659 ) C298_=_C666( C298 C666 ) C298_=_C667( C298 C667 ) C298_=_C668( C298 C668 ) \nC298_=_C669( C298 C669 ) C298_=_C687( C298 C687 ) C298_=_C703( C298 C703 ) C298_=_C710( C298 C710 ) C298_=_C711( C298 C711 ) C298_=_C717( C298 C717 ) \nC298_=_C718( C298 C718 ) C298_=_C720( C298 C720 ) C298_=_C729( C298 C729 ) C298_=_C732( C298 C732 ) C298_=_C735( C298 C735 ) C298_=_C755( C298 C755 ) \nC298_=_C761( C298 C761 ) C298_=_C765( C298 C765 ) C298_=_C769( C298 C769 ) C298_=_C779( C298 C779 ) C298_=_C787( C298 C787 ) C298_=_C791( C298 C791 ) \nC298_=_C792( C298 C792 ) C298_=_C796( C298 C796 ) C299_=_C386( C299 C386 ) C299_=_C409( C299 C409 ) C299_=_C451( C299 C451 ) C299_=_C452( C299 C452 ) \nC299_=_C453( C299 C453 ) C299_=_C541( C299 C541 ) C299_=_C548( C299 C548 ) C299_=_C552( C299 C552 ) C299_=_C555( C299 C555 ) C299_=_C567( C299 C567 ) \nC299_=_C578( C299 C578 ) C299_=_C582( C299 C582 ) C299_=_C583( C299 C583 ) C299_=_C614( C299 C614 ) C299_=_C634( C299 C634 ) C299_=_C635( C299 C635 ) \nC299_=_C644( C299 C644 ) C299_=_C646( C299 C646 ) C299_=_C650( C299 C650 ) C299_=_C659( C299 C659 ) C299_=_C666( C299 C666 ) C299_=_C667( C299 C667 ) \nC299_=_C668( C299 C668 ) C299_=_C669( C299 C669 ) C299_=_C690( C299 C690 ) C299_=_C711( C299 C711 ) C299_=_C718( C299 C718 ) C299_=_C720( C299 C720 ) \nC299_=_C729( C299 C729 ) C299_=_C732( C299 C732 ) C299_=_C735( C299 C735 ) C299_=_C755( C299 C755 ) C299_=_C763( C299 C763 ) C299_=_C764( C299 C764 ) \nC299_=_C769( C299 C769 ) C299_=_C779( C299 C779 ) C299_=_C787( C299 C787 ) C299_=_C790( C299 C790 ) C299_=_C792( C299 C792 ) C299_=_C796( C299 C796 ) \nC309_=_C336( C309 C336 ) C309_=_C341( C309 C341 ) C309_=_C383( C309 C383 ) C309_=_C385( C309 C385 ) C309_=_C398( C309 C398 ) C309_=_C400( C309 C400 ) \nC309_=_C416( C309 C416 ) C309_=_C444( C309 C444 ) C309_=_C451( C309 C451 ) C309_=_C452( C309 C452 ) C309_=_C463( C309 C463 ) C309_=_C494( C309 C494 ) \nC309_=_C527( C309 C527 ) C309_=_C538( C309 C538 ) C309_=_C546( C309 C546 ) C309_=_C555( C309 C555 ) C309_=_C570( C309 C570 ) C309_=_C578( C309 C578 ) \nC309_=_C582( C309 C582 ) C309_=_C593( C309 C593 ) C309_=_C627( C309 C627 ) C309_=_C647( C309 C647 ) C309_=_C651( C309 C651 ) C309_=_C666( C309 C666 ) \nC309_=_C668( C309 C668 ) C309_=_C684( C309 C684 ) C309_=_C703( C309 C703 ) C309_=_C720( C309 C720 ) C309_=_C733( C309 C733 ) C309_=_C735( C309 C735 ) \nC309_=_C764( C309 C764 ) C309_=_C769( C309 C769 ) C309_=_C773( C309 C773 ) C309_=_C780( C309 C780 ) C309_=_C791( C309 C791 ) C309_=_C792( C309 C792 ) \nC309_=_C796( C309 C796 ) C313_=_C317( C313 C317 ) C313_=_C347( C313 C347 ) C313_=_C353( C313 C353 ) C313_=_C385( C313 C385 ) C313_=_C386( C313 C386 ) \nC313_=_C409( C313 C409 ) C313_=_C417( C313 C417 ) C313_=_C418( C313 C418 ) C313_=_C441( C313 C441 ) C313_=_C453( C313 C453 ) C313_=_C463( C313 C463 ) \nC313_=_C471( C313 C471 ) C313_=_C472( C313 C472 ) C313_=_C479( C313 C479 ) C313_=_C508( C313 C508 ) C313_=_C527( C313 C527 ) C313_=_C570( C313 C570 ) \nC313_=_C572( C313 C572 ) C313_=_C583( C313 C583 ) C313_=_C589( C313 C589 ) C313_=_C615( C313 C615 ) C313_=_C628( C313 C628 ) C313_=_C644( C313 C644 ) \nC313_=_C646( C313 C646 ) C313_=_C651( C313 C651 ) C313_=_C673( C313 C673 ) C313_=_C687( C313 C687 ) C313_=_C689( C313 C689 ) C313_=_C690( C313 C690 ) \nC313_=_C709( C313 C709 ) C313_=_C718( C313 C718 ) C313_=_C729( C313 C729 ) C313_=_C733( C313 C733 ) C313_=_C735( C313 C735 ) C313_=_C761( C313 C761 ) \nC313_=_C762( C313 C762 ) C313_=_C780( C313 C780 ) C313_=_C782( C313 C782 ) C313_=_C787( C313 C787 ) C313_=_C790( C313 C790 ) C313_=_C791( C313 C791 ) \nC317_=_C353( C317 C353 ) C317_=_C385( C317 C385 ) C317_=_C386( C317 C386 ) C317_=_C400( C317 C400 ) C317_=_C409( C317 C409 ) C317_=_C441( C317 C441 ) \nC317_=_C463( C317 C463 ) C317_=_C471( C317 C471 ) C317_=_C472( C317 C472 ) C317_=_C479( C317 C479 ) C317_=_C508( C317 C508 ) C317_=_C549( C317 C549 ) \nC317_=_C570( C317 C570 ) C317_=_C572( C317 C572 ) C317_=_C582( C317 C582 ) C317_=_C615( C317 C615 ) C317_=_C618( C317 C618 ) C317_=_C646( C317 C646 ) \nC317_=_C647( C317 C647 ) C317_=_C668( C317 C668 ) C317_=_C673( C317 C673 ) C317_=_C687( C317 C687 ) C317_=_C689( C317 C689 ) C317_=_C690( C317 C690 ) \nC317_=_C702( C317 C702 ) C317_=_C709( C317 C709 ) C317_=_C710( C317 C710 ) C317_=_C718( C317 C718 ) C317_=_C733( C317 C733 ) C317_=_C761( C317 C761 ) \nC317_=_C762( C317 C762 ) C317_=_C763( C317 C763 ) C317_=_C768( C317 C768 ) C317_=_C769( C317 C769 ) C317_=_C780( C317 C780 ) C317_=_C782( C317 C782 ) \nC317_=_C787( C317 C787 ) C317_=_C790( C317 C790 ) C317_=_C791( C317 C791 ) C336_=_C341( C336 C341 ) C336_=_C383( C336 C383 ) C336_=_C398( C336 C398 ) \nC336_=_C400( C336 C400 ) C336_=_C444( C336 C444 ) C336_=_C494( C336 C494 ) C336_=_C527( C336 C527 ) C336_=_C538( C336 C538 ) C336_=_C548( C336 C548 ) \nC336_=_C555( C336 C555 ) C336_=_C578( C336 C578 ) C336_=_C582( C336 C582 ) C336_=_C584( C336 C584 ) C336_=_C600( C336 C600 ) C336_=_C614( C336 C614 ) \nC336_=_C627( C336 C627 ) C336_=_C651( C336 C651 ) C336_=_C659( C336 C659 ) C336_=_C666( C336 C666 ) C336_=_C703( C336 C703 ) C336_=_C709( C336 C709 ) \nC336_=_C710( C336 C710 ) C336_=_C732( C336 C732 ) C336_=_C755( C336 C755 ) C336_=_C764( C336 C764 ) C336_=_C769( C336 C769 ) C336_=_C773( C336 C773 ) \nC336_=_C796( C336 C796 ) C341_=_C383( C341 C383 ) C341_=_C398( C341 C398 ) C341_=_C400( C341 C400 ) C341_=_C444( C341 C444 ) C341_=_C451( C341 C451 ) \nC341_=_C453( C341 C453 ) C341_=_C463( C341 C463 ) C341_=_C494( C341 C494 ) C341_=_C527( C341 C527 ) C341_=_C538( C341 C538 ) C341_=_C546( C341 C546 ) \nC341_=_C549( C341 C549 ) C341_=_C555( C341 C555 ) C341_=_C578( C341 C578 ) C341_=_C582( C341 C582 ) C341_=_C627( C341 C627 ) C341_=_C632( C341 C632 ) \nC341_=_C635( C341 C635 ) C341_=_C651( C341 C651 ) C341_=_C666( C341 C666 ) C341_=_C669( C341 C669 ) C341_=_C691( C341 C691 ) C341_=_C703( C341 C703 ) \nC341_=_C708( C341 C708 ) C341_=_C733( C341 C733 ) C341_=_C764( C341 C764 ) C341_=_C765( C341 C765 ) C341_=_C769( C341 C769 ) C341_=_C773( C341 C773 ) \nC341_=_C796( C341 C796 ) C347_=_C357( C347 C357 ) C347_=_C361( C347 C361 ) C347_=_C410( C347 C410 ) C347_=_C418( C347 C418 ) C347_=_C471( C347 C471 ) \nC347_=_C508( C347 C508 ) C347_=_C517( C347 C517 ) C347_=_C546( C347 C546 ) C347_=_C560( C347 C560 ) C347_=_C583( C347 C583 ) C347_=_C584( C347 C584 ) \nC347_=_C589( C347 C589 ) C347_=_C593( C347 C593 ) C347_=_C600( C347 C600 ) C347_=_C614( C347 C614 ) C347_=_C615( C347 C615 ) C347_=_C618( C347 C618 ) \nC347_=_C626( C347 C626 ) C347_=_C634( C347 C634 ) C347_=_C635( C347 C635 ) C347_=_C636( C347 C636 ) C347_=_C639( C347 C639 ) C347_=_C644( C347 C644 ) \nC347_=_C651( C347 C651 ) C347_=_C667( C347 C667 ) C347_=_C669( C347 C669 ) C347_=_C684( C347 C684 ) C347_=_C689( C347 C689 ) C347_=_C691( C347 C691 ) \nC347_=_C702( C347 C702 ) C347_=_C712( C347 C712 ) C347_=_C717( C347 C717 ) C347_=_C720( C347 C720 ) C347_=_C733( C347 C733 ) C347_=_C755( C347 C755 ) \nC347_=_C761( C347 C761 ) C347_=_C763( C347 C763 ) C347_=_C765( C347 C765 ) C347_=_C768( C347 C768 ) C347_=_C769( C347 C769 ) C347_=_C773( C347 C773 ) \nC347_=_C780( C347 C780 ) C347_=_C782( C347 C782 ) C347_=_C790( C347 C790 ) C347_=_C791( C347 C791 ) C347_=_C796( C347 C796 ) C353_=_C361( C353 C361 ) \nC353_=_C385( C353 C385 ) C353_=_C386( C353 C386 ) C353_=_C398( C353 C398 ) C353_=_C409( C353 C409 ) C353_=_C416( C353 C416 ) C353_=_C441( C353 C441 ) \nC353_=_C463( C353 C463 ) C353_=_C471( C353 C471 ) C353_=_C472( C353 C472 ) C353_=_C479( C353 C479 ) C353_=_C508( C353 C508 ) C353_=_C570( C353 C570 ) \nC353_=_C572( C353 C572 ) C353_=_C589( C353 C589 ) C353_=_C615( C353 C615 ) C353_=_C618(</w:t>
      </w:r>
    </w:p>
    <w:p>
      <w:pPr>
        <w:pStyle w:val="PreformattedText"/>
        <w:bidi w:val="0"/>
        <w:spacing w:before="0" w:after="0"/>
        <w:jc w:val="left"/>
        <w:rPr/>
      </w:pPr>
      <w:r>
        <w:rPr/>
        <w:t xml:space="preserve"> </w:t>
      </w:r>
      <w:r>
        <w:rPr/>
        <w:t>C353 C618 ) C353_=_C626( C353 C626 ) C353_=_C636( C353 C636 ) \nC353_=_C644( C353 C644 ) C353_=_C646( C353 C646 ) C353_=_C659( C353 C659 ) C353_=_C669( C353 C669 ) C353_=_C673( C353 C673 ) C353_=_C687( C353 C687 ) \nC353_=_C689( C353 C689 ) C353_=_C690( C353 C690 ) C353_=_C709( C353 C709 ) C353_=_C711( C353 C711 ) C353_=_C718( C353 C718 ) C353_=_C729( C353 C729 ) \nC353_=_C733( C353 C733 ) C353_=_C761( C353 C761 ) C353_=_C762( C353 C762 ) C353_=_C764( C353 C764 ) C353_=_C768( C353 C768 ) C353_=_C773( C353 C773 ) \nC353_=_C780( C353 C780 ) C353_=_C787( C353 C787 ) C353_=_C790( C353 C790 ) C353_=_C791( C353 C791 ) C357_=_C361( C357 C361 ) C357_=_C410( C357 C410 ) \nC357_=_C508( C357 C508 ) C357_=_C517( C357 C517 ) C357_=_C546( C357 C546 ) C357_=_C551( C357 C551 ) C357_=_C560( C357 C560 ) C357_=_C567( C357 C567 ) \nC357_=_C572( C357 C572 ) C357_=_C584( C357 C584 ) C357_=_C589( C357 C589 ) C357_=_C593( C357 C593 ) C357_=_C600( C357 C600 ) C357_=_C614( C357 C614 ) \nC357_=_C615( C357 C615 ) C357_=_C618( C357 C618 ) C357_=_C626( C357 C626 ) C357_=_C628( C357 C628 ) C357_=_C635( C357 C635 ) C357_=_C636( C357 C636 ) \nC357_=_C644( C357 C644 ) C357_=_C666( C357 C666 ) C357_=_C669( C357 C669 ) C357_=_C684( C357 C684 ) C357_=_C687( C357 C687 ) C357_=_C691( C357 C691 ) \nC357_=_C702( C357 C702 ) C357_=_C717( C357 C717 ) C357_=_C720( C357 C720 ) C357_=_C765( C357 C765 ) C357_=_C768( C357 C768 ) C357_=_C769( C357 C769 ) \nC357_=_C782( C357 C782 ) C357_=_C791( C357 C791 ) C357_=_C792( C357 C792 ) C357_=_C796( C357 C796 ) C361_=_C410( C361 C410 ) C361_=_C463( C361 C463 ) \nC361_=_C517( C361 C517 ) C361_=_C546( C361 C546 ) C361_=_C547( C361 C547 ) C361_=_C550( C361 C550 ) C361_=_C560( C361 C560 ) C361_=_C572( C361 C572 ) \nC361_=_C584( C361 C584 ) C361_=_C589( C361 C589 ) C361_=_C593( C361 C593 ) C361_=_C600( C361 C600 ) C361_=_C614( C361 C614 ) C361_=_C618( C361 C618 ) \nC361_=_C626( C361 C626 ) C361_=_C627( C361 C627 ) C361_=_C635( C361 C635 ) C361_=_C636( C361 C636 ) C361_=_C644( C361 C644 ) C361_=_C684( C361 C684 ) \nC361_=_C690( C361 C690 ) C361_=_C691( C361 C691 ) C361_=_C702( C361 C702 ) C361_=_C712( C361 C712 ) C361_=_C717( C361 C717 ) C361_=_C720( C361 C720 ) \nC361_=_C729( C361 C729 ) C361_=_C761( C361 C761 ) C361_=_C762( C361 C762 ) C361_=_C765( C361 C765 ) C361_=_C768( C361 C768 ) C361_=_C769( C361 C769 ) \nC361_=_C773( C361 C773 ) C361_=_C780( C361 C780 ) C361_=_C782( C361 C782 ) C361_=_C792( C361 C792 ) C361_=_C796( C361 C796 ) C383_=_C385( C383 C385 ) \nC383_=_C398( C383 C398 ) C383_=_C400( C383 C400 ) C383_=_C444( C383 C444 ) C383_=_C452( C383 C452 ) C383_=_C463( C383 C463 ) C383_=_C494( C383 C494 ) \nC383_=_C527( C383 C527 ) C383_=_C538( C383 C538 ) C383_=_C555( C383 C555 ) C383_=_C567( C383 C567 ) C383_=_C578( C383 C578 ) C383_=_C582( C383 C582 ) \nC383_=_C583( C383 C583 ) C383_=_C589( C383 C589 ) C383_=_C627( C383 C627 ) C383_=_C632( C383 C632 ) C383_=_C635( C383 C635 ) C383_=_C639( C383 C639 ) \nC383_=_C650( C383 C650 ) C383_=_C651( C383 C651 ) C383_=_C666( C383 C666 ) C383_=_C703( C383 C703 ) C383_=_C709( C383 C709 ) C383_=_C718( C383 C718 ) \nC383_=_C729( C383 C729 ) C383_=_C764( C383 C764 ) C383_=_C769( C383 C769 ) C383_=_C773( C383 C773 ) C383_=_C782( C383 C782 ) C383_=_C790( C383 C790 ) \nC383_=_C796( C383 C796 ) C385_=_C386( C385 C386 ) C385_=_C409( C385 C409 ) C385_=_C441( C385 C441 ) C385_=_C444( C385 C444 ) C385_=_C463( C385 C463 ) \nC385_=_C471( C385 C471 ) C385_=_C472( C385 C472 ) C385_=_C479( C385 C479 ) C385_=_C494( C385 C494 ) C385_=_C508( C385 C508 ) C385_=_C538( C385 C538 ) \nC385_=_C546( C385 C546 ) C385_=_C552( C385 C552 ) C385_=_C570( C385 C570 ) C385_=_C572( C385 C572 ) C385_=_C589( C385 C589 ) C385_=_C593( C385 C593 ) \nC385_=_C615( C385 C615 ) C385_=_C635( C385 C635 ) C385_=_C646( C385 C646 ) C385_=_C650( C385 C650 ) C385_=_C651( C385 C651 ) C385_=_C668( C385 C668 ) \nC385_=_C673( C385 C673 ) C385_=_C684( C385 C684 ) C385_=_C687( C385 C687 ) C385_=_C689( C385 C689 ) C385_=_C690( C385 C690 ) C385_=_C709( C385 C709 ) \nC385_=_C718( C385 C718 ) C385_=_C733( C385 C733 ) C385_=_C761( C385 C761 ) C385_=_C762( C385 C762 ) C385_=_C780( C385 C780 ) C385_=_C787( C385 C787 ) \nC385_=_C790( C385 C790 ) C385_=_C791( C385 C791 ) C385_=_C796( C385 C796 ) C386_=_C409( C386 C409 ) C386_=_C441( C386 C441 ) C386_=_C463( C386 C463 ) \nC386_=_C471( C386 C471 ) C386_=_C472( C386 C472 ) C386_=_C479( C386 C479 ) C386_=_C508( C386 C508 ) C386_=_C541( C386 C541 ) C386_=_C570( C386 C570 ) \nC386_=_C572( C386 C572 ) C386_=_C582( C386 C582 ) C386_=_C614( C386 C614 ) C386_=_C615( C386 C615 ) C386_=_C626( C386 C626 ) C386_=_C644( C386 C644 ) \nC386_=_C646( C386 C646 ) C386_=_C650( C386 C650 ) C386_=_C668( C386 C668 ) C386_=_C673( C386 C673 ) C386_=_C687( C386 C687 ) C386_=_C689( C386 C689 ) \nC386_=_C690( C386 C690 ) C386_=_C709( C386 C709 ) C386_=_C718( C386 C718 ) C386_=_C733( C386 C733 ) C386_=_C761( C386 C761 ) C386_=_C762( C386 C762 ) \nC386_=_C763( C386 C763 ) C386_=_C773( C386 C773 ) C386_=_C780( C386 C780 ) C386_=_C787( C386 C787 ) C386_=_C790( C386 C790 ) C386_=_C791( C386 C791 ) \nC398_=_C400( C398 C400 ) C398_=_C409( C398 C409 ) C398_=_C444( C398 C444 ) C398_=_C494( C398 C494 ) C398_=_C527( C398 C527 ) C398_=_C538( C398 C538 ) \nC398_=_C541( C398 C541 ) C398_=_C555( C398 C555 ) C398_=_C567( C398 C567 ) C398_=_C578( C398 C578 ) C398_=_C582( C398 C582 ) C398_=_C626( C398 C626 ) \nC398_=_C627( C398 C627 ) C398_=_C632( C398 C632 ) C398_=_C651( C398 C651 ) C398_=_C659( C398 C659 ) C398_=_C666( C398 C666 ) C398_=_C689( C398 C689 ) \nC398_=_C702( C398 C702 ) C398_=_C703( C398 C703 ) C398_=_C720( C398 C720 ) C398_=_C729( C398 C729 ) C398_=_C733( C398 C733 ) C398_=_C755( C398 C755 ) \nC398_=_C764( C398 C764 ) C398_=_C768( C398 C768 ) C398_=_C769( C398 C769 ) C398_=_C773( C398 C773 ) C398_=_C791( C398 C791 ) C398_=_C796( C398 C796 ) \nC400_=_C444( C400 C444 ) C400_=_C479( C400 C479 ) C400_=_C494( C400 C494 ) C400_=_C527( C400 C527 ) C400_=_C538( C400 C538 ) C400_=_C541( C400 C541 ) \nC400_=_C547( C400 C547 ) C400_=_C549( C400 C549 ) C400_=_C555( C400 C555 ) C400_=_C578( C400 C578 ) C400_=_C582( C400 C582 ) C400_=_C584( C400 C584 ) \nC400_=_C589( C400 C589 ) C400_=_C627( C400 C627 ) C400_=_C634( C400 C634 ) C400_=_C635( C400 C635 ) C400_=_C636( C400 C636 ) C400_=_C650( C400 C650 ) \nC400_=_C651( C400 C651 ) C400_=_C666( C400 C666 ) C400_=_C668( C400 C668 ) C400_=_C703( C400 C703 ) C400_=_C711( C400 C711 ) C400_=_C755( C400 C755 ) \nC400_=_C763( C400 C763 ) C400_=_C764( C400 C764 ) C400_=_C769( C400 C769 ) C400_=_C773( C400 C773 ) C400_=_C790( C400 C790 ) C400_=_C796( C400 C796 ) \nC409_=_C410( C409 C410 ) C409_=_C441( C409 C441 ) C409_=_C463( C409 C463 ) C409_=_C471( C409 C471 ) C409_=_C472( C409 C472 ) C409_=_C479( C409 C479 ) \nC409_=_C508( C409 C508 ) C409_=_C527( C409 C527 ) C409_=_C552( C409 C552 ) C409_=_C555( C409 C555 ) C409_=_C567( C409 C567 ) C409_=_C570( C409 C570 ) \nC409_=_C572( C409 C572 ) C409_=_C615( C409 C615 ) C409_=_C626( C409 C626 ) C409_=_C639( C409 C639 ) C409_=_C644( C409 C644 ) C409_=_C646( C409 C646 ) \nC409_=_C659( C409 C659 ) C409_=_C673( C409 C673 ) C409_=_C687( C409 C687 ) C409_=_C689( C409 C689 ) C409_=_C690( C409 C690 ) C409_=_C708( C409 C708 ) \nC409_=_C709( C409 C709 ) C409_=_C718( C409 C718 ) C409_=_C720( C409 C720 ) C409_=_C729( C409 C729 ) C409_=_C733( C409 C733 ) C409_=_C761( C409 C761 ) \nC409_=_C762( C409 C762 ) C409_=_C768( C409 C768 ) C409_=_C769( C409 C769 ) C409_=_C780( C409 C780 ) C409_=_C787( C409 C787 ) C409_=_C790( C409 C790 ) \nC409_=_C791( C409 C791 ) C409_=_C796( C409 C796 ) C410_=_C418( C410 C418 ) C410_=_C451( C410 C451 ) C410_=_C517( C410 C517 ) C410_=_C527( C410 C527 ) \nC410_=_C546( C410 C546 ) C410_=_C547( C410 C547 ) C410_=_C549( C410 C549 ) C410_=_C551( C410 C551 ) C410_=_C560( C410 C560 ) C410_=_C570( C410 C570 ) \nC410_=_C572( C410 C572 ) C410_=_C584( C410 C584 ) C410_=_C589( C410 C589 ) C410_=_C593( C410 C593 ) C410_=_C600( C410 C600 ) C410_=_C614( C410 C614 ) \nC410_=_C615( C410 C615 ) C410_=_C618( C410 C618 ) C410_=_C626( C410 C626 ) C410_=_C635( C410 C635 ) C410_=_C636( C410 C636 ) C410_=_C639( C410 C639 ) \nC410_=_C644( C410 C644 ) C410_=_C646( C410 C646 ) C410_=_C647( C410 C647 ) C410_=_C659( C410 C659 ) C410_=_C668( C410 C668 ) C410_=_C684( C410 C684 ) \nC410_=_C687( C410 C687 ) C410_=_C691( C410 C691 ) C410_=_C702( C410 C702 ) C410_=_C703( C410 C703 ) C410_=_C708( C410 C708 ) C410_=_C709( C410 C709 ) \nC410_=_C712( C410 C712 ) C410_=_C717( C410 C717 ) C410_=_C720( C410 C720 ) C410_=_C761( C410 C761 ) C410_=_C762( C410 C762 ) C410_=_C763( C410 C763 ) \nC410_=_C765( C410 C765 ) C410_=_C768( C410 C768 ) C410_=_C769( C410 C769 ) C410_=_C782( C410 C782 ) C410_=_C796( C410 C796 ) C415_=_C416( C415 C416 ) \nC415_=_C417( C415 C417 ) C415_=_C418( C415 C418 ) C415_=_C444( C415 C444 ) C415_=_C494( C415 C494 ) C415_=_C517( C415 C517 ) C415_=_C541( C415 C541 ) \nC415_=_C545( C415 C545 ) C415_=_C546( C415 C546 ) C415_=_C547( C415 C547 ) C415_=_C548( C415 C548 ) C415_=_C549( C415 C549 ) C415_=_C550( C415 C550 ) \nC415_=_C551( C415 C551 ) C415_=_C552( C415 C552 ) C415_=_C584( C415 C584 ) C415_=_C593( C415 C593 ) C415_=_C600( C415 C600 ) C415_=_C618( C415 C618 ) \nC415_=_C626( C415 C626 ) C415_=_C628( C415 C628 ) C415_=_C632( C415 C632 ) C415_=_C636( C415 C636 ) C415_=_C639( C415 C639 ) C415_=_C644( C415 C644 ) \nC415_=_C647( C415 C647 ) C415_=_C673( C415 C673 ) C415_=_C689( C415 C689 ) C415_=_C708( C415 C708 ) C415_=_C710( C415 C710 ) C415_=_C711( C415 C711 ) \nC415_=_C712( C415 C712 ) C415_=_C762( C415 C762 ) C415_=_C763( C415 C763 ) C415_=_C764( C415 C764 ) C415_=_C765( C415 C765 ) C415_=_C768( C415 C768 ) \nC415_=_C773( C415 C773 ) C415_=_C779( C415 C779 ) C415_=_C780( C415 C780 ) C415_=_C787( C415 C787 ) C415_=_C791( C415 C791 ) C415_=_C796( C415 C796 ) \nC416_=_C417( C416 C417 ) C416_=_C418( C416 C418 ) C416_=_C444( C416 C444 ) C416_=_C451( C416 C451 ) C416_=_C452(</w:t>
      </w:r>
    </w:p>
    <w:p>
      <w:pPr>
        <w:pStyle w:val="PreformattedText"/>
        <w:bidi w:val="0"/>
        <w:spacing w:before="0" w:after="0"/>
        <w:jc w:val="left"/>
        <w:rPr/>
      </w:pPr>
      <w:r>
        <w:rPr/>
        <w:t xml:space="preserve"> </w:t>
      </w:r>
      <w:r>
        <w:rPr/>
        <w:t>C416 C452 ) C416_=_C463( C416 C463 ) \nC416_=_C494( C416 C494 ) C416_=_C545( C416 C545 ) C416_=_C546( C416 C546 ) C416_=_C547( C416 C547 ) C416_=_C548( C416 C548 ) C416_=_C549( C416 C549 ) \nC416_=_C550( C416 C550 ) C416_=_C551( C416 C551 ) C416_=_C552( C416 C552 ) C416_=_C570( C416 C570 ) C416_=_C582( C416 C582 ) C416_=_C589( C416 C589 ) \nC416_=_C618( C416 C618 ) C416_=_C626( C416 C626 ) C416_=_C628( C416 C628 ) C416_=_C632( C416 C632 ) C416_=_C636( C416 C636 ) C416_=_C639( C416 C639 ) \nC416_=_C647( C416 C647 ) C416_=_C669( C416 C669 ) C416_=_C689( C416 C689 ) C416_=_C708( C416 C708 ) C416_=_C710( C416 C710 ) C416_=_C711( C416 C711 ) \nC416_=_C712( C416 C712 ) C416_=_C720( C416 C720 ) C416_=_C729( C416 C729 ) C416_=_C735( C416 C735 ) C416_=_C762( C416 C762 ) C416_=_C763( C416 C763 ) \nC416_=_C764( C416 C764 ) C416_=_C780( C416 C780 ) C416_=_C787( C416 C787 ) C416_=_C791( C416 C791 ) C416_=_C792( C416 C792 ) C417_=_C418( C417 C418 ) \nC417_=_C471( C417 C471 ) C417_=_C472( C417 C472 ) C417_=_C545( C417 C545 ) C417_=_C546( C417 C546 ) C417_=_C547( C417 C547 ) C417_=_C548( C417 C548 ) \nC417_=_C549( C417 C549 ) C417_=_C550( C417 C550 ) C417_=_C551( C417 C551 ) C417_=_C552( C417 C552 ) C417_=_C570( C417 C570 ) C417_=_C593( C417 C593 ) \nC417_=_C618( C417 C618 ) C417_=_C627( C417 C627 ) C417_=_C628( C417 C628 ) C417_=_C632( C417 C632 ) C417_=_C639( C417 C639 ) C417_=_C647( C417 C647 ) \nC417_=_C702( C417 C702 ) C417_=_C708( C417 C708 ) C417_=_C709( C417 C709 ) C417_=_C710( C417 C710 ) C417_=_C711( C417 C711 ) C417_=_C712( C417 C712 ) \nC417_=_C732( C417 C732 ) C417_=_C762( C417 C762 ) C417_=_C763( C417 C763 ) C417_=_C764( C417 C764 ) C417_=_C779( C417 C779 ) C417_=_C782( C417 C782 ) \nC417_=_C787( C417 C787 ) C417_=_C791( C417 C791 ) C418_=_C471( C418 C471 ) C418_=_C472( C418 C472 ) C418_=_C545( C418 C545 ) C418_=_C546( C418 C546 ) \nC418_=_C547( C418 C547 ) C418_=_C548( C418 C548 ) C418_=_C549( C418 C549 ) C418_=_C550( C418 C550 ) C418_=_C551( C418 C551 ) C418_=_C552( C418 C552 ) \nC418_=_C578( C418 C578 ) C418_=_C583( C418 C583 ) C418_=_C615( C418 C615 ) C418_=_C627( C418 C627 ) C418_=_C628( C418 C628 ) C418_=_C632( C418 C632 ) \nC418_=_C639( C418 C639 ) C418_=_C644( C418 C644 ) C418_=_C647( C418 C647 ) C418_=_C651( C418 C651 ) C418_=_C684( C418 C684 ) C418_=_C689( C418 C689 ) \nC418_=_C708( C418 C708 ) C418_=_C710( C418 C710 ) C418_=_C711( C418 C711 ) C418_=_C712( C418 C712 ) C418_=_C720( C418 C720 ) C418_=_C733( C418 C733 ) \nC418_=_C761( C418 C761 ) C418_=_C762( C418 C762 ) C418_=_C763( C418 C763 ) C418_=_C764( C418 C764 ) C418_=_C769( C418 C769 ) C418_=_C782( C418 C782 ) \nC418_=_C787( C418 C787 ) C418_=_C791( C418 C791 ) C418_=_C792( C418 C792 ) C441_=_C463( C441 C463 ) C441_=_C471( C441 C471 ) C441_=_C472( C441 C472 ) \nC441_=_C479( C441 C479 ) C441_=_C508( C441 C508 ) C441_=_C517( C441 C517 ) C441_=_C551( C441 C551 ) C441_=_C555( C441 C555 ) C441_=_C570( C441 C570 ) \nC441_=_C572( C441 C572 ) C441_=_C615( C441 C615 ) C441_=_C634( C441 C634 ) C441_=_C639( C441 C639 ) C441_=_C646( C441 C646 ) C441_=_C669( C441 C669 ) \nC441_=_C673( C441 C673 ) C441_=_C687( C441 C687 ) C441_=_C689( C441 C689 ) C441_=_C690( C441 C690 ) C441_=_C709( C441 C709 ) C441_=_C710( C441 C710 ) \nC441_=_C711( C441 C711 ) C441_=_C717( C441 C717 ) C441_=_C718( C441 C718 ) C441_=_C729( C441 C729 ) C441_=_C733( C441 C733 ) C441_=_C735( C441 C735 ) \nC441_=_C761( C441 C761 ) C441_=_C762( C441 C762 ) C441_=_C765( C441 C765 ) C441_=_C773( C441 C773 ) C441_=_C779( C441 C779 ) C441_=_C780( C441 C780 ) \nC441_=_C787( C441 C787 ) C441_=_C790( C441 C790 ) C441_=_C791( C441 C791 ) C441_=_C792( C441 C792 ) C441_=_C796( C441 C796 ) C444_=_C494( C444 C494 ) \nC444_=_C527( C444 C527 ) C444_=_C538( C444 C538 ) C444_=_C541( C444 C541 ) C444_=_C546( C444 C546 ) C444_=_C550( C444 C550 ) C444_=_C551( C444 C551 ) \nC444_=_C555( C444 C555 ) C444_=_C578( C444 C578 ) C444_=_C582( C444 C582 ) C444_=_C626( C444 C626 ) C444_=_C627( C444 C627 ) C444_=_C651( C444 C651 ) \nC444_=_C666( C444 C666 ) C444_=_C684( C444 C684 ) C444_=_C689( C444 C689 ) C444_=_C703( C444 C703 ) C444_=_C717( C444 C717 ) C444_=_C729( C444 C729 ) \nC444_=_C764( C444 C764 ) C444_=_C769( C444 C769 ) C444_=_C773( C444 C773 ) C444_=_C780( C444 C780 ) C444_=_C787( C444 C787 ) C444_=_C791( C444 C791 ) \nC444_=_C796( C444 C796 ) C451_=_C452( C451 C452 ) C451_=_C453( C451 C453 ) C451_=_C463( C451 C463 ) C451_=_C541( C451 C541 ) C451_=_C546( C451 C546 ) \nC451_=_C548( C451 C548 ) C451_=_C549( C451 C549 ) C451_=_C551( C451 C551 ) C451_=_C560( C451 C560 ) C451_=_C567( C451 C567 ) C451_=_C570( C451 C570 ) \nC451_=_C578( C451 C578 ) C451_=_C582( C451 C582 ) C451_=_C583( C451 C583 ) C451_=_C600( C451 C600 ) C451_=_C615( C451 C615 ) C451_=_C632( C451 C632 ) \nC451_=_C634( C451 C634 ) C451_=_C635( C451 C635 ) C451_=_C647( C451 C647 ) C451_=_C650( C451 C650 ) C451_=_C659( C451 C659 ) C451_=_C666( C451 C666 ) \nC451_=_C667( C451 C667 ) C451_=_C668( C451 C668 ) C451_=_C669( C451 C669 ) C451_=_C684( C451 C684 ) C451_=_C687( C451 C687 ) C451_=_C691( C451 C691 ) \nC451_=_C703( C451 C703 ) C451_=_C711( C451 C711 ) C451_=_C712( C451 C712 ) C451_=_C720( C451 C720 ) C451_=_C729( C451 C729 ) C451_=_C732( C451 C732 ) \nC451_=_C733( C451 C733 ) C451_=_C735( C451 C735 ) C451_=_C755( C451 C755 ) C451_=_C763( C451 C763 ) C451_=_C764( C451 C764 ) C451_=_C765( C451 C765 ) \nC451_=_C769( C451 C769 ) C451_=_C779( C451 C779 ) C451_=_C780( C451 C780 ) C451_=_C792( C451 C792 ) C452_=_C453( C452 C453 ) C452_=_C463( C452 C463 ) \nC452_=_C479( C452 C479 ) C452_=_C494( C452 C494 ) C452_=_C508( C452 C508 ) C452_=_C541( C452 C541 ) C452_=_C548( C452 C548 ) C452_=_C552( C452 C552 ) \nC452_=_C567( C452 C567 ) C452_=_C570( C452 C570 ) C452_=_C578( C452 C578 ) C452_=_C582( C452 C582 ) C452_=_C583( C452 C583 ) C452_=_C632( C452 C632 ) \nC452_=_C634( C452 C634 ) C452_=_C635( C452 C635 ) C452_=_C639( C452 C639 ) C452_=_C646( C452 C646 ) C452_=_C647( C452 C647 ) C452_=_C650( C452 C650 ) \nC452_=_C659( C452 C659 ) C452_=_C666( C452 C666 ) C452_=_C667( C452 C667 ) C452_=_C668( C452 C668 ) C452_=_C669( C452 C669 ) C452_=_C702( C452 C702 ) \nC452_=_C703( C452 C703 ) C452_=_C709( C452 C709 ) C452_=_C711( C452 C711 ) C452_=_C718( C452 C718 ) C452_=_C720( C452 C720 ) C452_=_C729( C452 C729 ) \nC452_=_C732( C452 C732 ) C452_=_C735( C452 C735 ) C452_=_C755( C452 C755 ) C452_=_C764( C452 C764 ) C452_=_C769( C452 C769 ) C452_=_C773( C452 C773 ) \nC452_=_C779( C452 C779 ) C452_=_C780( C452 C780 ) C452_=_C792( C452 C792 ) C453_=_C463( C453 C463 ) C453_=_C472( C453 C472 ) C453_=_C508( C453 C508 ) \nC453_=_C527( C453 C527 ) C453_=_C541( C453 C541 ) C453_=_C546( C453 C546 ) C453_=_C548( C453 C548 ) C453_=_C549( C453 C549 ) C453_=_C560( C453 C560 ) \nC453_=_C567( C453 C567 ) C453_=_C570( C453 C570 ) C453_=_C578( C453 C578 ) C453_=_C582( C453 C582 ) C453_=_C583( C453 C583 ) C453_=_C584( C453 C584 ) \nC453_=_C589( C453 C589 ) C453_=_C632( C453 C632 ) C453_=_C634( C453 C634 ) C453_=_C635( C453 C635 ) C453_=_C650( C453 C650 ) C453_=_C659( C453 C659 ) \nC453_=_C666( C453 C666 ) C453_=_C667( C453 C667 ) C453_=_C668( C453 C668 ) C453_=_C669( C453 C669 ) C453_=_C690( C453 C690 ) C453_=_C691( C453 C691 ) \nC453_=_C702( C453 C702 ) C453_=_C711( C453 C711 ) C453_=_C720( C453 C720 ) C453_=_C729( C453 C729 ) C453_=_C732( C453 C732 ) C453_=_C733( C453 C733 ) \nC453_=_C735( C453 C735 ) C453_=_C755( C453 C755 ) C453_=_C765( C453 C765 ) C453_=_C769( C453 C769 ) C453_=_C779( C453 C779 ) C453_=_C787( C453 C787 ) \nC453_=_C792( C453 C792 ) C463_=_C471( C463 C471 ) C463_=_C472( C463 C472 ) C463_=_C479( C463 C479 ) C463_=_C494( C463 C494 ) C463_=_C508( C463 C508 ) \nC463_=_C546( C463 C546 ) C463_=_C549( C463 C549 ) C463_=_C567( C463 C567 ) C463_=_C570( C463 C570 ) C463_=_C572( C463 C572 ) C463_=_C582( C463 C582 ) \nC463_=_C583( C463 C583 ) C463_=_C615( C463 C615 ) C463_=_C632( C463 C632 ) C463_=_C639( C463 C639 ) C463_=_C644( C463 C644 ) C463_=_C646( C463 C646 ) \nC463_=_C647( C463 C647 ) C463_=_C669( C463 C669 ) C463_=_C673( C463 C673 ) C463_=_C687( C463 C687 ) C463_=_C689( C463 C689 ) C463_=_C690( C463 C690 ) \nC463_=_C691( C463 C691 ) C463_=_C703( C463 C703 ) C463_=_C709( C463 C709 ) C463_=_C718( C463 C718 ) C463_=_C720( C463 C720 ) C463_=_C729( C463 C729 ) \nC463_=_C733( C463 C733 ) C463_=_C735( C463 C735 ) C463_=_C761( C463 C761 ) C463_=_C762( C463 C762 ) C463_=_C765( C463 C765 ) C463_=_C768( C463 C768 ) \nC463_=_C773( C463 C773 ) C463_=_C780( C463 C780 ) C463_=_C787( C463 C787 ) C463_=_C790( C463 C790 ) C463_=_C791( C463 C791 ) C463_=_C792( C463 C792 ) \nC471_=_C472( C471 C472 ) C471_=_C479( C471 C479 ) C471_=_C508( C471 C508 ) C471_=_C549( C471 C549 ) C471_=_C570( C471 C570 ) C471_=_C572( C471 C572 ) \nC471_=_C578( C471 C578 ) C471_=_C583( C471 C583 ) C471_=_C615( C471 C615 ) C471_=_C618( C471 C618 ) C471_=_C628( C471 C628 ) C471_=_C644( C471 C644 ) \nC471_=_C646( C471 C646 ) C471_=_C647( C471 C647 ) C471_=_C651( C471 C651 ) C471_=_C673( C471 C673 ) C471_=_C687( C471 C687 ) C471_=_C689( C471 C689 ) \nC471_=_C690( C471 C690 ) C471_=_C708( C471 C708 ) C471_=_C709( C471 C709 ) C471_=_C710( C471 C710 ) C471_=_C718( C471 C718 ) C471_=_C732( C471 C732 ) \nC471_=_C733( C471 C733 ) C471_=_C761( C471 C761 ) C471_=_C762( C471 C762 ) C471_=_C763( C471 C763 ) C471_=_C769( C471 C769 ) C471_=_C780( C471 C780 ) \nC471_=_C782( C471 C782 ) C471_=_C787( C471 C787 ) C471_=_C790( C471 C790 ) C471_=_C791( C471 C791 ) C472_=_C479( C472 C479 ) C472_=_C508( C472 C508 ) \nC472_=_C548( C472 C548 ) C472_=_C560( C472 C560 ) C472_=_C570( C472 C570 ) C472_=_C572( C472 C572 ) C472_=_C584( C472 C584 ) C472_=_C615( C472 C615 ) \nC472_=_C627( C472 C627 ) C472_=_C628( C472 C628 ) C472_=_C632( C472 C632 ) C472_=_C646( C472 C646 ) C472_=_C673( C472 C673 ) C472_=_C687( C472 C687 ) \nC472_=_C689( C472 C689 ) C472_=_C690( C472 C690 ) C472_=_C702( C472 C702 ) C472_=_C709( C472 C709 ) C472_=_C718( C472 C718 ) C472_=_C720(</w:t>
      </w:r>
    </w:p>
    <w:p>
      <w:pPr>
        <w:pStyle w:val="PreformattedText"/>
        <w:bidi w:val="0"/>
        <w:spacing w:before="0" w:after="0"/>
        <w:jc w:val="left"/>
        <w:rPr/>
      </w:pPr>
      <w:r>
        <w:rPr/>
        <w:t xml:space="preserve"> </w:t>
      </w:r>
      <w:r>
        <w:rPr/>
        <w:t>C472 C720 ) \nC472_=_C733( C472 C733 ) C472_=_C761( C472 C761 ) C472_=_C762( C472 C762 ) C472_=_C780( C472 C780 ) C472_=_C787( C472 C787 ) C472_=_C790( C472 C790 ) \nC472_=_C791( C472 C791 ) C472_=_C792( C472 C792 ) C479_=_C508( C479 C508 ) C479_=_C552( C479 C552 ) C479_=_C560( C479 C560 ) C479_=_C570( C479 C570 ) \nC479_=_C572( C479 C572 ) C479_=_C582( C479 C582 ) C479_=_C583( C479 C583 ) C479_=_C593( C479 C593 ) C479_=_C615( C479 C615 ) C479_=_C646( C479 C646 ) \nC479_=_C666( C479 C666 ) C479_=_C667( C479 C667 ) C479_=_C668( C479 C668 ) C479_=_C673( C479 C673 ) C479_=_C687( C479 C687 ) C479_=_C689( C479 C689 ) \nC479_=_C690( C479 C690 ) C479_=_C702( C479 C702 ) C479_=_C709( C479 C709 ) C479_=_C718( C479 C718 ) C479_=_C733( C479 C733 ) C479_=_C755( C479 C755 ) \nC479_=_C761( C479 C761 ) C479_=_C762( C479 C762 ) C479_=_C763( C479 C763 ) C479_=_C764( C479 C764 ) C479_=_C765( C479 C765 ) C479_=_C780( C479 C780 ) \nC479_=_C787( C479 C787 ) C479_=_C790( C479 C790 ) C479_=_C791( C479 C791 ) C494_=_C527( C494 C527 ) C494_=_C538( C494 C538 ) C494_=_C550( C494 C550 ) \nC494_=_C555( C494 C555 ) C494_=_C567( C494 C567 ) C494_=_C578( C494 C578 ) C494_=_C582( C494 C582 ) C494_=_C583( C494 C583 ) C494_=_C589( C494 C589 ) \nC494_=_C626( C494 C626 ) C494_=_C627( C494 C627 ) C494_=_C632( C494 C632 ) C494_=_C635( C494 C635 ) C494_=_C639( C494 C639 ) C494_=_C650( C494 C650 ) \nC494_=_C651( C494 C651 ) C494_=_C666( C494 C666 ) C494_=_C689( C494 C689 ) C494_=_C703( C494 C703 ) C494_=_C708( C494 C708 ) C494_=_C709( C494 C709 ) \nC494_=_C718( C494 C718 ) C494_=_C764( C494 C764 ) C494_=_C769( C494 C769 ) C494_=_C773( C494 C773 ) C494_=_C787( C494 C787 ) C494_=_C790( C494 C790 ) \nC494_=_C796( C494 C796 ) C508_=_C570( C508 C570 ) C508_=_C572( C508 C572 ) C508_=_C615( C508 C615 ) C508_=_C639( C508 C639 ) C508_=_C646( C508 C646 ) \nC508_=_C667( C508 C667 ) C508_=_C673( C508 C673 ) C508_=_C687( C508 C687 ) C508_=_C689( C508 C689 ) C508_=_C690( C508 C690 ) C508_=_C703( C508 C703 ) \nC508_=_C709( C508 C709 ) C508_=_C718( C508 C718 ) C508_=_C733( C508 C733 ) C508_=_C755( C508 C755 ) C508_=_C761( C508 C761 ) C508_=_C762( C508 C762 ) \nC508_=_C763( C508 C763 ) C508_=_C773( C508 C773 ) C508_=_C779( C508 C779 ) C508_=_C780( C508 C780 ) C508_=_C787( C508 C787 ) C508_=_C790( C508 C790 ) \nC508_=_C791( C508 C791 ) C517_=_C538( C517 C538 ) C517_=_C541( C517 C541 ) C517_=_C545( C517 C545 ) C517_=_C546( C517 C546 ) C517_=_C551( C517 C551 ) \nC517_=_C560( C517 C560 ) C517_=_C584( C517 C584 ) C517_=_C589( C517 C589 ) C517_=_C593( C517 C593 ) C517_=_C600( C517 C600 ) C517_=_C614( C517 C614 ) \nC517_=_C618( C517 C618 ) C517_=_C626( C517 C626 ) C517_=_C635( C517 C635 ) C517_=_C636( C517 C636 ) C517_=_C639( C517 C639 ) C517_=_C644( C517 C644 ) \nC517_=_C667( C517 C667 ) C517_=_C673( C517 C673 ) C517_=_C684( C517 C684 ) C517_=_C691( C517 C691 ) C517_=_C702( C517 C702 ) C517_=_C710( C517 C710 ) \nC517_=_C712( C517 C712 ) C517_=_C717( C517 C717 ) C517_=_C720( C517 C720 ) C517_=_C735( C517 C735 ) C517_=_C755( C517 C755 ) C517_=_C765( C517 C765 ) \nC517_=_C768( C517 C768 ) C517_=_C769( C517 C769 ) C517_=_C773( C517 C773 ) C517_=_C782( C517 C782 ) C517_=_C791( C517 C791 ) C517_=_C792( C517 C792 ) \nC517_=_C796( C517 C796 ) C527_=_C538( C527 C538 ) C527_=_C546( C527 C546 ) C527_=_C547( C527 C547 ) C527_=_C555( C527 C555 ) C527_=_C570( C527 C570 ) \nC527_=_C572( C527 C572 ) C527_=_C578( C527 C578 ) C527_=_C582( C527 C582 ) C527_=_C589( C527 C589 ) C527_=_C627( C527 C627 ) C527_=_C628( C527 C628 ) \nC527_=_C632( C527 C632 ) C527_=_C639( C527 C639 ) C527_=_C644( C527 C644 ) C527_=_C646( C527 C646 ) C527_=_C651( C527 C651 ) C527_=_C666( C527 C666 ) \nC527_=_C702( C527 C702 ) C527_=_C703( C527 C703 ) C527_=_C708( C527 C708 ) C527_=_C709( C527 C709 ) C527_=_C729( C527 C729 ) C527_=_C735( C527 C735 ) \nC527_=_C755( C527 C755 ) C527_=_C761( C527 C761 ) C527_=_C762( C527 C762 ) C527_=_C764( C527 C764 ) C527_=_C768( C527 C768 ) C527_=_C769( C527 C769 ) \nC527_=_C773( C527 C773 ) C527_=_C787( C527 C787 ) C527_=_C790( C527 C790 ) C527_=_C791( C527 C791 ) C527_=_C796( C527 C796 ) C538_=_C546( C538 C546 ) \nC538_=_C555( C538 C555 ) C538_=_C578( C538 C578 ) C538_=_C582( C538 C582 ) C538_=_C614( C538 C614 ) C538_=_C627( C538 C627 ) C538_=_C632( C538 C632 ) \nC538_=_C634( C538 C634 ) C538_=_C639( C538 C639 ) C538_=_C646( C538 C646 ) C538_=_C651( C538 C651 ) C538_=_C666( C538 C666 ) C538_=_C684( C538 C684 ) \nC538_=_C691( C538 C691 ) C538_=_C702( C538 C702 ) C538_=_C703( C538 C703 ) C538_=_C712( C538 C712 ) C538_=_C732( C538 C732 ) C538_=_C755( C538 C755 ) \nC538_=_C764( C538 C764 ) C538_=_C769( C538 C769 ) C538_=_C773( C538 C773 ) C538_=_C782( C538 C782 ) C538_=_C790( C538 C790 ) C538_=_C791( C538 C791 ) \nC538_=_C792( C538 C792 ) C538_=_C796( C538 C796 ) C541_=_C548( C541 C548 ) C541_=_C567( C541 C567 ) C541_=_C578( C541 C578 ) C541_=_C582( C541 C582 ) \nC541_=_C583( C541 C583 ) C541_=_C600( C541 C600 ) C541_=_C614( C541 C614 ) C541_=_C618( C541 C618 ) C541_=_C634( C541 C634 ) C541_=_C635( C541 C635 ) \nC541_=_C636( C541 C636 ) C541_=_C639( C541 C639 ) C541_=_C644( C541 C644 ) C541_=_C646( C541 C646 ) C541_=_C647( C541 C647 ) C541_=_C650( C541 C650 ) \nC541_=_C659( C541 C659 ) C541_=_C666( C541 C666 ) C541_=_C667( C541 C667 ) C541_=_C668( C541 C668 ) C541_=_C669( C541 C669 ) C541_=_C673( C541 C673 ) \nC541_=_C711( C541 C711 ) C541_=_C720( C541 C720 ) C541_=_C729( C541 C729 ) C541_=_C732( C541 C732 ) C541_=_C735( C541 C735 ) C541_=_C755( C541 C755 ) \nC541_=_C761( C541 C761 ) C541_=_C763( C541 C763 ) C541_=_C768( C541 C768 ) C541_=_C769( C541 C769 ) C541_=_C773( C541 C773 ) C541_=_C779( C541 C779 ) \nC541_=_C780( C541 C780 ) C541_=_C791( C541 C791 ) C541_=_C792( C541 C792 ) C541_=_C796( C541 C796 ) C545_=_C546( C545 C546 ) C545_=_C547( C545 C547 ) \nC545_=_C548( C545 C548 ) C545_=_C549( C545 C549 ) C545_=_C550( C545 C550 ) C545_=_C551( C545 C551 ) C545_=_C552( C545 C552 ) C545_=_C555( C545 C555 ) \nC545_=_C584( C545 C584 ) C545_=_C593( C545 C593 ) C545_=_C614( C545 C614 ) C545_=_C628( C545 C628 ) C545_=_C632( C545 C632 ) C545_=_C635( C545 C635 ) \nC545_=_C636( C545 C636 ) C545_=_C639( C545 C639 ) C545_=_C644( C545 C644 ) C545_=_C647( C545 C647 ) C545_=_C650( C545 C650 ) C545_=_C651( C545 C651 ) \nC545_=_C667( C545 C667 ) C545_=_C673( C545 C673 ) C545_=_C687( C545 C687 ) C545_=_C691( C545 C691 ) C545_=_C708( C545 C708 ) C545_=_C710( C545 C710 ) \nC545_=_C711( C545 C711 ) C545_=_C712( C545 C712 ) C545_=_C717( C545 C717 ) C545_=_C718( C545 C718 ) C545_=_C755( C545 C755 ) C545_=_C761( C545 C761 ) \nC545_=_C762( C545 C762 ) C545_=_C763( C545 C763 ) C545_=_C764( C545 C764 ) C545_=_C765( C545 C765 ) C545_=_C779( C545 C779 ) C545_=_C780( C545 C780 ) \nC545_=_C787( C545 C787 ) C545_=_C791( C545 C791 ) C546_=_C547( C546 C547 ) C546_=_C548( C546 C548 ) C546_=_C549( C546 C549 ) C546_=_C550( C546 C550 ) \nC546_=_C551( C546 C551 ) C546_=_C552( C546 C552 ) C546_=_C555( C546 C555 ) C546_=_C560( C546 C560 ) C546_=_C570( C546 C570 ) C546_=_C572( C546 C572 ) \nC546_=_C584( C546 C584 ) C546_=_C589( C546 C589 ) C546_=_C593( C546 C593 ) C546_=_C600( C546 C600 ) C546_=_C614( C546 C614 ) C546_=_C618( C546 C618 ) \nC546_=_C626( C546 C626 ) C546_=_C628( C546 C628 ) C546_=_C632( C546 C632 ) C546_=_C635( C546 C635 ) C546_=_C636( C546 C636 ) C546_=_C639( C546 C639 ) \nC546_=_C644( C546 C644 ) C546_=_C647( C546 C647 ) C546_=_C651( C546 C651 ) C546_=_C669( C546 C669 ) C546_=_C684( C546 C684 ) C546_=_C691( C546 C691 ) \nC546_=_C702( C546 C702 ) C546_=_C708( C546 C708 ) C546_=_C710( C546 C710 ) C546_=_C711( C546 C711 ) C546_=_C712( C546 C712 ) C546_=_C717( C546 C717 ) \nC546_=_C720( C546 C720 ) C546_=_C733( C546 C733 ) C546_=_C762( C546 C762 ) C546_=_C763( C546 C763 ) C546_=_C764( C546 C764 ) C546_=_C765( C546 C765 ) \nC546_=_C768( C546 C768 ) C546_=_C769( C546 C769 ) C546_=_C782( C546 C782 ) C546_=_C787( C546 C787 ) C546_=_C791( C546 C791 ) C546_=_C796( C546 C796 ) \nC547_=_C548( C547 C548 ) C547_=_C549( C547 C549 ) C547_=_C550( C547 C550 ) C547_=_C551( C547 C551 ) C547_=_C552( C547 C552 ) C547_=_C560( C547 C560 ) \nC547_=_C570( C547 C570 ) C547_=_C572( C547 C572 ) C547_=_C593( C547 C593 ) C547_=_C626( C547 C626 ) C547_=_C627( C547 C627 ) C547_=_C628( C547 C628 ) \nC547_=_C632( C547 C632 ) C547_=_C634( C547 C634 ) C547_=_C639( C547 C639 ) C547_=_C647( C547 C647 ) C547_=_C702( C547 C702 ) C547_=_C708( C547 C708 ) \nC547_=_C710( C547 C710 ) C547_=_C711( C547 C711 ) C547_=_C712( C547 C712 ) C547_=_C720( C547 C720 ) C547_=_C732( C547 C732 ) C547_=_C762( C547 C762 ) \nC547_=_C763( C547 C763 ) C547_=_C764( C547 C764 ) C547_=_C768( C547 C768 ) C547_=_C779( C547 C779 ) C547_=_C787( C547 C787 ) C547_=_C790( C547 C790 ) \nC547_=_C791( C547 C791 ) C547_=_C792( C547 C792 ) C548_=_C549( C548 C549 ) C548_=_C550( C548 C550 ) C548_=_C551( C548 C551 ) C548_=_C552( C548 C552 ) \nC548_=_C567( C548 C567 ) C548_=_C578( C548 C578 ) C548_=_C582( C548 C582 ) C548_=_C583( C548 C583 ) C548_=_C614( C548 C614 ) C548_=_C627( C548 C627 ) \nC548_=_C628( C548 C628 ) C548_=_C632( C548 C632 ) C548_=_C634( C548 C634 ) C548_=_C635( C548 C635 ) C548_=_C639( C548 C639 ) C548_=_C644( C548 C644 ) \nC548_=_C647( C548 C647 ) C548_=_C650( C548 C650 ) C548_=_C659( C548 C659 ) C548_=_C666( C548 C666 ) C548_=_C667( C548 C667 ) C548_=_C668( C548 C668 ) \nC548_=_C669( C548 C669 ) C548_=_C708( C548 C708 ) C548_=_C710( C548 C710 ) C548_=_C711( C548 C711 ) C548_=_C712( C548 C712 ) C548_=_C720( C548 C720 ) \nC548_=_C729( C548 C729 ) C548_=_C732( C548 C732 ) C548_=_C735( C548 C735 ) C548_=_C755( C548 C755 ) C548_=_C762( C548 C762 ) C548_=_C763( C548 C763 ) \nC548_=_C764( C548 C764 ) C548_=_C768( C548 C768 ) C548_=_C769( C548 C769 ) C548_=_C779( C548 C779 ) C548_=_C787( C548 C787 ) C548_=_C791( C548 C791 ) \nC548_=_C792( C548 C792 ) C549_=_C550( C549 C550 ) C549_=_C551( C549 C551 ) C549_=_C552( C549 C552 ) C549_=_C584( C549 C584 ) C549_=_C589( C549 C589 ) \nC549_=_C618(</w:t>
      </w:r>
    </w:p>
    <w:p>
      <w:pPr>
        <w:pStyle w:val="PreformattedText"/>
        <w:bidi w:val="0"/>
        <w:spacing w:before="0" w:after="0"/>
        <w:jc w:val="left"/>
        <w:rPr/>
      </w:pPr>
      <w:r>
        <w:rPr/>
        <w:t xml:space="preserve"> </w:t>
      </w:r>
      <w:r>
        <w:rPr/>
        <w:t>C549 C618 ) C549_=_C626( C549 C626 ) C549_=_C628( C549 C628 ) C549_=_C632( C549 C632 ) C549_=_C634( C549 C634 ) C549_=_C636( C549 C636 ) \nC549_=_C639( C549 C639 ) C549_=_C646( C549 C646 ) C549_=_C647( C549 C647 ) C549_=_C650( C549 C650 ) C549_=_C666( C549 C666 ) C549_=_C669( C549 C669 ) \nC549_=_C684( C549 C684 ) C549_=_C691( C549 C691 ) C549_=_C708( C549 C708 ) C549_=_C710( C549 C710 ) C549_=_C711( C549 C711 ) C549_=_C712( C549 C712 ) \nC549_=_C733( C549 C733 ) C549_=_C755( C549 C755 ) C549_=_C761( C549 C761 ) C549_=_C762( C549 C762 ) C549_=_C763( C549 C763 ) C549_=_C764( C549 C764 ) \nC549_=_C765( C549 C765 ) C549_=_C769( C549 C769 ) C549_=_C782( C549 C782 ) C549_=_C787( C549 C787 ) C549_=_C791( C549 C791 ) C549_=_C792( C549 C792 ) \nC550_=_C551( C550 C551 ) C550_=_C552( C550 C552 ) C550_=_C560( C550 C560 ) C550_=_C572( C550 C572 ) C550_=_C584( C550 C584 ) C550_=_C593( C550 C593 ) \nC550_=_C618( C550 C618 ) C550_=_C626( C550 C626 ) C550_=_C627( C550 C627 ) C550_=_C628( C550 C628 ) C550_=_C632( C550 C632 ) C550_=_C636( C550 C636 ) \nC550_=_C639( C550 C639 ) C550_=_C644( C550 C644 ) C550_=_C647( C550 C647 ) C550_=_C673( C550 C673 ) C550_=_C689( C550 C689 ) C550_=_C691( C550 C691 ) \nC550_=_C708( C550 C708 ) C550_=_C710( C550 C710 ) C550_=_C711( C550 C711 ) C550_=_C712( C550 C712 ) C550_=_C720( C550 C720 ) C550_=_C755( C550 C755 ) \nC550_=_C762( C550 C762 ) C550_=_C763( C550 C763 ) C550_=_C764( C550 C764 ) C550_=_C765( C550 C765 ) C550_=_C779( C550 C779 ) C550_=_C780( C550 C780 ) \nC550_=_C787( C550 C787 ) C550_=_C791( C550 C791 ) C551_=_C552( C551 C552 ) C551_=_C560( C551 C560 ) C551_=_C567( C551 C567 ) C551_=_C615( C551 C615 ) \nC551_=_C627( C551 C627 ) C551_=_C628( C551 C628 ) C551_=_C632( C551 C632 ) C551_=_C639( C551 C639 ) C551_=_C647( C551 C647 ) C551_=_C650( C551 C650 ) \nC551_=_C651( C551 C651 ) C551_=_C659( C551 C659 ) C551_=_C668( C551 C668 ) C551_=_C687( C551 C687 ) C551_=_C691( C551 C691 ) C551_=_C703( C551 C703 ) \nC551_=_C708( C551 C708 ) C551_=_C709( C551 C709 ) C551_=_C710( C551 C710 ) C551_=_C711( C551 C711 ) C551_=_C712( C551 C712 ) C551_=_C717( C551 C717 ) \nC551_=_C720( C551 C720 ) C551_=_C735( C551 C735 ) C551_=_C762( C551 C762 ) C551_=_C763( C551 C763 ) C551_=_C764( C551 C764 ) C551_=_C769( C551 C769 ) \nC551_=_C780( C551 C780 ) C551_=_C787( C551 C787 ) C551_=_C791( C551 C791 ) C551_=_C792( C551 C792 ) C551_=_C796( C551 C796 ) C552_=_C555( C552 C555 ) \nC552_=_C582( C552 C582 ) C552_=_C583( C552 C583 ) C552_=_C593( C552 C593 ) C552_=_C618( C552 C618 ) C552_=_C628( C552 C628 ) C552_=_C632( C552 C632 ) \nC552_=_C636( C552 C636 ) C552_=_C639( C552 C639 ) C552_=_C647( C552 C647 ) C552_=_C666( C552 C666 ) C552_=_C667( C552 C667 ) C552_=_C668( C552 C668 ) \nC552_=_C684( C552 C684 ) C552_=_C687( C552 C687 ) C552_=_C691( C552 C691 ) C552_=_C702( C552 C702 ) C552_=_C708( C552 C708 ) C552_=_C710( C552 C710 ) \nC552_=_C711( C552 C711 ) C552_=_C712( C552 C712 ) C552_=_C717( C552 C717 ) C552_=_C718( C552 C718 ) C552_=_C735( C552 C735 ) C552_=_C762( C552 C762 ) \nC552_=_C763( C552 C763 ) C552_=_C764( C552 C764 ) C552_=_C768( C552 C768 ) C552_=_C787( C552 C787 ) C552_=_C790( C552 C790 ) C552_=_C791( C552 C791 ) \nC552_=_C796( C552 C796 ) C555_=_C572( C555 C572 ) C555_=_C578( C555 C578 ) C555_=_C582( C555 C582 ) C555_=_C627( C555 C627 ) C555_=_C634( C555 C634 ) \nC555_=_C635( C555 C635 ) C555_=_C639( C555 C639 ) C555_=_C650( C555 C650 ) C555_=_C651( C555 C651 ) C555_=_C666( C555 C666 ) C555_=_C669( C555 C669 ) \nC555_=_C673( C555 C673 ) C555_=_C703( C555 C703 ) C555_=_C709( C555 C709 ) C555_=_C710( C555 C710 ) C555_=_C711( C555 C711 ) C555_=_C717( C555 C717 ) \nC555_=_C718( C555 C718 ) C555_=_C729( C555 C729 ) C555_=_C733( C555 C733 ) C555_=_C764( C555 C764 ) C555_=_C765( C555 C765 ) C555_=_C769( C555 C769 ) \nC555_=_C773( C555 C773 ) C555_=_C780( C555 C780 ) C555_=_C787( C555 C787 ) C555_=_C790( C555 C790 ) C555_=_C791( C555 C791 ) C555_=_C792( C555 C792 ) \nC555_=_C796( C555 C796 ) C560_=_C570( C560 C570 ) C560_=_C572( C560 C572 ) C560_=_C584( C560 C584 ) C560_=_C589( C560 C589 ) C560_=_C593( C560 C593 ) \nC560_=_C600( C560 C600 ) C560_=_C614( C560 C614 ) C560_=_C615( C560 C615 ) C560_=_C618( C560 C618 ) C560_=_C626( C560 C626 ) C560_=_C627( C560 C627 ) \nC560_=_C635( C560 C635 ) C560_=_C636( C560 C636 ) C560_=_C644( C560 C644 ) C560_=_C659( C560 C659 ) C560_=_C668( C560 C668 ) C560_=_C684( C560 C684 ) \nC560_=_C687( C560 C687 ) C560_=_C691( C560 C691 ) C560_=_C702( C560 C702 ) C560_=_C703( C560 C703 ) C560_=_C712( C560 C712 ) C560_=_C717( C560 C717 ) \nC560_=_C720( C560 C720 ) C560_=_C755( C560 C755 ) C560_=_C761( C560 C761 ) C560_=_C762( C560 C762 ) C560_=_C763( C560 C763 ) C560_=_C765( C560 C765 ) \nC560_=_C768( C560 C768 ) C560_=_C769( C560 C769 ) C560_=_C782( C560 C782 ) C560_=_C792( C560 C792 ) C560_=_C796( C560 C796 ) C567_=_C578( C567 C578 ) \nC567_=_C582( C567 C582 ) C567_=_C583( C567 C583 ) C567_=_C615( C567 C615 ) C567_=_C628( C567 C628 ) C567_=_C632( C567 C632 ) C567_=_C634( C567 C634 ) \nC567_=_C635( C567 C635 ) C567_=_C639( C567 C639 ) C567_=_C647( C567 C647 ) C567_=_C650( C567 C650 ) C567_=_C659( C567 C659 ) C567_=_C666( C567 C666 ) \nC567_=_C667( C567 C667 ) C567_=_C668( C567 C668 ) C567_=_C669( C567 C669 ) C567_=_C690( C567 C690 ) C567_=_C703( C567 C703 ) C567_=_C709( C567 C709 ) \nC567_=_C711( C567 C711 ) C567_=_C718( C567 C718 ) C567_=_C720( C567 C720 ) C567_=_C729( C567 C729 ) C567_=_C732( C567 C732 ) C567_=_C735( C567 C735 ) \nC567_=_C755( C567 C755 ) C567_=_C761( C567 C761 ) C567_=_C768( C567 C768 ) C567_=_C769( C567 C769 ) C567_=_C779( C567 C779 ) C567_=_C780( C567 C780 ) \nC567_=_C791( C567 C791 ) C567_=_C792( C567 C792 ) C567_=_C796( C567 C796 ) C570_=_C572( C570 C572 ) C570_=_C582( C570 C582 ) C570_=_C593( C570 C593 ) \nC570_=_C615( C570 C615 ) C570_=_C646( C570 C646 ) C570_=_C647( C570 C647 ) C570_=_C673( C570 C673 ) C570_=_C687( C570 C687 ) C570_=_C689( C570 C689 ) \nC570_=_C690( C570 C690 ) C570_=_C702( C570 C702 ) C570_=_C709( C570 C709 ) C570_=_C712( C570 C712 ) C570_=_C718( C570 C718 ) C570_=_C720( C570 C720 ) \nC570_=_C732( C570 C732 ) C570_=_C733( C570 C733 ) C570_=_C735( C570 C735 ) C570_=_C755( C570 C755 ) C570_=_C761( C570 C761 ) C570_=_C762( C570 C762 ) \nC570_=_C763( C570 C763 ) C570_=_C765( C570 C765 ) C570_=_C768( C570 C768 ) C570_=_C779( C570 C779 ) C570_=_C780( C570 C780 ) C570_=_C787( C570 C787 ) \nC570_=_C790( C570 C790 ) C570_=_C791( C570 C791 ) C570_=_C792( C570 C792 ) C572_=_C593( C572 C593 ) C572_=_C615( C572 C615 ) C572_=_C626( C572 C626 ) \nC572_=_C627( C572 C627 ) C572_=_C639( C572 C639 ) C572_=_C646( C572 C646 ) C572_=_C659( C572 C659 ) C572_=_C666( C572 C666 ) C572_=_C669( C572 C669 ) \nC572_=_C673( C572 C673 ) C572_=_C684( C572 C684 ) C572_=_C687( C572 C687 ) C572_=_C689( C572 C689 ) C572_=_C690( C572 C690 ) C572_=_C709( C572 C709 ) \nC572_=_C711( C572 C711 ) C572_=_C712( C572 C712 ) C572_=_C718( C572 C718 ) C572_=_C720( C572 C720 ) C572_=_C729( C572 C729 ) C572_=_C733( C572 C733 ) \nC572_=_C761( C572 C761 ) C572_=_C762( C572 C762 ) C572_=_C765( C572 C765 ) C572_=_C768( C572 C768 ) C572_=_C780( C572 C780 ) C572_=_C787( C572 C787 ) \nC572_=_C790( C572 C790 ) C572_=_C791( C572 C791 ) C572_=_C796( C572 C796 ) C578_=_C582( C578 C582 ) C578_=_C583( C578 C583 ) C578_=_C627( C578 C627 ) \nC578_=_C634( C578 C634 ) C578_=_C635( C578 C635 ) C578_=_C650( C578 C650 ) C578_=_C651( C578 C651 ) C578_=_C659( C578 C659 ) C578_=_C666( C578 C666 ) \nC578_=_C667( C578 C667 ) C578_=_C668( C578 C668 ) C578_=_C669( C578 C669 ) C578_=_C684( C578 C684 ) C578_=_C689( C578 C689 ) C578_=_C690( C578 C690 ) \nC578_=_C703( C578 C703 ) C578_=_C708( C578 C708 ) C578_=_C709( C578 C709 ) C578_=_C711( C578 C711 ) C578_=_C712( C578 C712 ) C578_=_C720( C578 C720 ) \nC578_=_C729( C578 C729 ) C578_=_C732( C578 C732 ) C578_=_C733( C578 C733 ) C578_=_C735( C578 C735 ) C578_=_C755( C578 C755 ) C578_=_C763( C578 C763 ) \nC578_=_C764( C578 C764 ) C578_=_C768( C578 C768 ) C578_=_C769( C578 C769 ) C578_=_C773( C578 C773 ) C578_=_C779( C578 C779 ) C578_=_C790( C578 C790 ) \nC578_=_C792( C578 C792 ) C578_=_C796( C578 C796 ) C582_=_C583( C582 C583 ) C582_=_C626( C582 C626 ) C582_=_C627( C582 C627 ) C582_=_C634( C582 C634 ) \nC582_=_C635( C582 C635 ) C582_=_C647( C582 C647 ) C582_=_C650( C582 C650 ) C582_=_C651( C582 C651 ) C582_=_C659( C582 C659 ) C582_=_C666( C582 C666 ) \nC582_=_C667( C582 C667 ) C582_=_C668( C582 C668 ) C582_=_C669( C582 C669 ) C582_=_C702( C582 C702 ) C582_=_C703( C582 C703 ) C582_=_C711( C582 C711 ) \nC582_=_C718( C582 C718 ) C582_=_C720( C582 C720 ) C582_=_C729( C582 C729 ) C582_=_C732( C582 C732 ) C582_=_C735( C582 C735 ) C582_=_C755( C582 C755 ) \nC582_=_C762( C582 C762 ) C582_=_C764( C582 C764 ) C582_=_C769( C582 C769 ) C582_=_C773( C582 C773 ) C582_=_C779( C582 C779 ) C582_=_C780( C582 C780 ) \nC582_=_C792( C582 C792 ) C582_=_C796( C582 C796 ) C583_=_C600( C583 C600 ) C583_=_C615( C583 C615 ) C583_=_C628( C583 C628 ) C583_=_C632( C583 C632 ) \nC583_=_C634( C583 C634 ) C583_=_C635( C583 C635 ) C583_=_C639( C583 C639 ) C583_=_C644( C583 C644 ) C583_=_C646( C583 C646 ) C583_=_C647( C583 C647 ) \nC583_=_C650( C583 C650 ) C583_=_C651( C583 C651 ) C583_=_C659( C583 C659 ) C583_=_C666( C583 C666 ) C583_=_C667( C583 C667 ) C583_=_C668( C583 C668 ) \nC583_=_C669( C583 C669 ) C583_=_C689( C583 C689 ) C583_=_C702( C583 C702 ) C583_=_C703( C583 C703 ) C583_=_C709( C583 C709 ) C583_=_C711( C583 C711 ) \nC583_=_C717( C583 C717 ) C583_=_C718( C583 C718 ) C583_=_C720( C583 C720 ) C583_=_C729( C583 C729 ) C583_=_C732( C583 C732 ) C583_=_C733( C583 C733 ) \nC583_=_C735( C583 C735 ) C583_=_C755( C583 C755 ) C583_=_C761( C583 C761 ) C583_=_C762( C583 C762 ) C583_=_C764( C583 C764 ) C583_=_C769( C583 C769 ) \nC583_=_C773( C583 C773 ) C583_=_C779( C583 C779 ) C583_=_C780( C583 C780 ) C583_=_C782( C583 C782 ) C583_=_C791( C583 C791 ) C583_=_C792( C583 C792 ) \nC583_=_C796( C583 C796 ) C584_=_C589(</w:t>
      </w:r>
    </w:p>
    <w:p>
      <w:pPr>
        <w:pStyle w:val="PreformattedText"/>
        <w:bidi w:val="0"/>
        <w:spacing w:before="0" w:after="0"/>
        <w:jc w:val="left"/>
        <w:rPr/>
      </w:pPr>
      <w:r>
        <w:rPr/>
        <w:t xml:space="preserve"> </w:t>
      </w:r>
      <w:r>
        <w:rPr/>
        <w:t>C584 C589 ) C584_=_C593( C584 C593 ) C584_=_C600( C584 C600 ) C584_=_C614( C584 C614 ) C584_=_C618( C584 C618 ) \nC584_=_C626( C584 C626 ) C584_=_C635( C584 C635 ) C584_=_C636( C584 C636 ) C584_=_C644( C584 C644 ) C584_=_C650( C584 C650 ) C584_=_C651( C584 C651 ) \nC584_=_C659( C584 C659 ) C584_=_C666( C584 C666 ) C584_=_C673( C584 C673 ) C584_=_C684( C584 C684 ) C584_=_C691( C584 C691 ) C584_=_C702( C584 C702 ) \nC584_=_C703( C584 C703 ) C584_=_C708( C584 C708 ) C584_=_C709( C584 C709 ) C584_=_C710( C584 C710 ) C584_=_C711( C584 C711 ) C584_=_C717( C584 C717 ) \nC584_=_C720( C584 C720 ) C584_=_C755( C584 C755 ) C584_=_C765( C584 C765 ) C584_=_C768( C584 C768 ) C584_=_C769( C584 C769 ) C584_=_C780( C584 C780 ) \nC584_=_C782( C584 C782 ) C584_=_C796( C584 C796 ) C589_=_C593( C589 C593 ) C589_=_C600( C589 C600 ) C589_=_C614( C589 C614 ) C589_=_C618( C589 C618 ) \nC589_=_C626( C589 C626 ) C589_=_C634( C589 C634 ) C589_=_C635( C589 C635 ) C589_=_C636( C589 C636 ) C589_=_C644( C589 C644 ) C589_=_C650( C589 C650 ) \nC589_=_C666( C589 C666 ) C589_=_C669( C589 C669 ) C589_=_C684( C589 C684 ) C589_=_C691( C589 C691 ) C589_=_C702( C589 C702 ) C589_=_C711( C589 C711 ) \nC589_=_C712( C589 C712 ) C589_=_C717( C589 C717 ) C589_=_C720( C589 C720 ) C589_=_C729( C589 C729 ) C589_=_C735( C589 C735 ) C589_=_C755( C589 C755 ) \nC589_=_C764( C589 C764 ) C589_=_C765( C589 C765 ) C589_=_C768( C589 C768 ) C589_=_C769( C589 C769 ) C589_=_C773( C589 C773 ) C589_=_C782( C589 C782 ) \nC589_=_C787( C589 C787 ) C589_=_C790( C589 C790 ) C589_=_C796( C589 C796 ) C593_=_C600( C593 C600 ) C593_=_C614( C593 C614 ) C593_=_C618( C593 C618 ) \nC593_=_C626( C593 C626 ) C593_=_C635( C593 C635 ) C593_=_C636( C593 C636 ) C593_=_C644( C593 C644 ) C593_=_C666( C593 C666 ) C593_=_C668( C593 C668 ) \nC593_=_C669( C593 C669 ) C593_=_C673( C593 C673 ) C593_=_C684( C593 C684 ) C593_=_C691( C593 C691 ) C593_=_C702( C593 C702 ) C593_=_C708( C593 C708 ) \nC593_=_C712( C593 C712 ) C593_=_C717( C593 C717 ) C593_=_C720( C593 C720 ) C593_=_C732( C593 C732 ) C593_=_C733( C593 C733 ) C593_=_C765( C593 C765 ) \nC593_=_C768( C593 C768 ) C593_=_C769( C593 C769 ) C593_=_C779( C593 C779 ) C593_=_C780( C593 C780 ) C593_=_C782( C593 C782 ) C593_=_C796( C593 C796 ) \nC600_=_C614( C600 C614 ) C600_=_C618( C600 C618 ) C600_=_C626( C600 C626 ) C600_=_C628( C600 C628 ) C600_=_C634( C600 C634 ) C600_=_C635( C600 C635 ) \nC600_=_C636( C600 C636 ) C600_=_C639( C600 C639 ) C600_=_C644( C600 C644 ) C600_=_C646( C600 C646 ) C600_=_C673( C600 C673 ) C600_=_C684( C600 C684 ) \nC600_=_C687( C600 C687 ) C600_=_C691( C600 C691 ) C600_=_C702( C600 C702 ) C600_=_C708( C600 C708 ) C600_=_C717( C600 C717 ) C600_=_C720( C600 C720 ) \nC600_=_C732( C600 C732 ) C600_=_C761( C600 C761 ) C600_=_C762( C600 C762 ) C600_=_C764( C600 C764 ) C600_=_C765( C600 C765 ) C600_=_C768( C600 C768 ) \nC600_=_C769( C600 C769 ) C600_=_C773( C600 C773 ) C600_=_C779( C600 C779 ) C600_=_C782( C600 C782 ) C600_=_C796( C600 C796 ) C614_=_C618( C614 C618 ) \nC614_=_C626( C614 C626 ) C614_=_C635( C614 C635 ) C614_=_C636( C614 C636 ) C614_=_C644( C614 C644 ) C614_=_C646( C614 C646 ) C614_=_C667( C614 C667 ) \nC614_=_C684( C614 C684 ) C614_=_C690( C614 C690 ) C614_=_C691( C614 C691 ) C614_=_C702( C614 C702 ) C614_=_C703( C614 C703 ) C614_=_C712( C614 C712 ) \nC614_=_C717( C614 C717 ) C614_=_C720( C614 C720 ) C614_=_C732( C614 C732 ) C614_=_C755( C614 C755 ) C614_=_C763( C614 C763 ) C614_=_C765( C614 C765 ) \nC614_=_C768( C614 C768 ) C614_=_C769( C614 C769 ) C614_=_C780( C614 C780 ) C614_=_C782( C614 C782 ) C614_=_C792( C614 C792 ) C614_=_C796( C614 C796 ) \nC615_=_C628( C615 C628 ) C615_=_C639( C615 C639 ) C615_=_C644( C615 C644 ) C615_=_C646( C615 C646 ) C615_=_C651( C615 C651 ) C615_=_C659( C615 C659 ) \nC615_=_C667( C615 C667 ) C615_=_C668( C615 C668 ) C615_=_C673( C615 C673 ) C615_=_C687( C615 C687 ) C615_=_C689( C615 C689 ) C615_=_C690( C615 C690 ) \nC615_=_C691( C615 C691 ) C615_=_C703( C615 C703 ) C615_=_C708( C615 C708 ) C615_=_C709( C615 C709 ) C615_=_C712( C615 C712 ) C615_=_C718( C615 C718 ) \nC615_=_C720( C615 C720 ) C615_=_C733( C615 C733 ) C615_=_C735( C615 C735 ) C615_=_C755( C615 C755 ) C615_=_C761( C615 C761 ) C615_=_C762( C615 C762 ) \nC615_=_C763( C615 C763 ) C615_=_C773( C615 C773 ) C615_=_C779( C615 C779 ) C615_=_C780( C615 C780 ) C615_=_C782( C615 C782 ) C615_=_C787( C615 C787 ) \nC615_=_C790( C615 C790 ) C615_=_C791( C615 C791 ) C615_=_C792( C615 C792 ) C618_=_C626( C618 C626 ) C618_=_C628( C618 C628 ) C618_=_C635( C618 C635 ) \nC618_=_C636( C618 C636 ) C618_=_C639( C618 C639 ) C618_=_C644( C618 C644 ) C618_=_C646( C618 C646 ) C618_=_C647( C618 C647 ) C618_=_C669( C618 C669 ) \nC618_=_C673( C618 C673 ) C618_=_C684( C618 C684 ) C618_=_C691( C618 C691 ) C618_=_C702( C618 C702 ) C618_=_C710( C618 C710 ) C618_=_C711( C618 C711 ) \nC618_=_C712( C618 C712 ) C618_=_C717( C618 C717 ) C618_=_C720( C618 C720 ) C618_=_C729( C618 C729 ) C618_=_C735( C618 C735 ) C618_=_C763( C618 C763 ) \nC618_=_C764( C618 C764 ) C618_=_C765( C618 C765 ) C618_=_C768( C618 C768 ) C618_=_C769( C618 C769 ) C618_=_C773( C618 C773 ) C618_=_C779( C618 C779 ) \nC618_=_C782( C618 C782 ) C618_=_C787( C618 C787 ) C618_=_C796( C618 C796 ) C626_=_C634( C626 C634 ) C626_=_C635( C626 C635 ) C626_=_C636( C626 C636 ) \nC626_=_C644( C626 C644 ) C626_=_C659( C626 C659 ) C626_=_C666( C626 C666 ) C626_=_C668( C626 C668 ) C626_=_C669( C626 C669 ) C626_=_C684( C626 C684 ) \nC626_=_C689( C626 C689 ) C626_=_C691( C626 C691 ) C626_=_C702( C626 C702 ) C626_=_C717( C626 C717 ) C626_=_C720( C626 C720 ) C626_=_C729( C626 C729 ) \nC626_=_C733( C626 C733 ) C626_=_C762( C626 C762 ) C626_=_C764( C626 C764 ) C626_=_C765( C626 C765 ) C626_=_C768( C626 C768 ) C626_=_C769( C626 C769 ) \nC626_=_C782( C626 C782 ) C626_=_C787( C626 C787 ) C626_=_C792( C626 C792 ) C626_=_C796( C626 C796 ) C627_=_C632( C627 C632 ) C627_=_C650( C627 C650 ) \nC627_=_C651( C627 C651 ) C627_=_C666( C627 C666 ) C627_=_C703( C627 C703 ) C627_=_C709( C627 C709 ) C627_=_C710( C627 C710 ) C627_=_C711( C627 C711 ) \nC627_=_C712( C627 C712 ) C627_=_C720( C627 C720 ) C627_=_C762( C627 C762 ) C627_=_C764( C627 C764 ) C627_=_C769( C627 C769 ) C627_=_C773( C627 C773 ) \nC627_=_C782( C627 C782 ) C627_=_C792( C627 C792 ) C627_=_C796( C627 C796 ) C628_=_C632( C628 C632 ) C628_=_C636( C628 C636 ) C628_=_C639( C628 C639 ) \nC628_=_C646( C628 C646 ) C628_=_C647( C628 C647 ) C628_=_C668( C628 C668 ) C628_=_C684( C628 C684 ) C628_=_C691( C628 C691 ) C628_=_C708( C628 C708 ) \nC628_=_C709( C628 C709 ) C628_=_C710( C628 C710 ) C628_=_C711( C628 C711 ) C628_=_C712( C628 C712 ) C628_=_C717( C628 C717 ) C628_=_C735( C628 C735 ) \nC628_=_C762( C628 C762 ) C628_=_C763( C628 C763 ) C628_=_C764( C628 C764 ) C628_=_C773( C628 C773 ) C628_=_C782( C628 C782 ) C628_=_C787( C628 C787 ) \nC628_=_C790( C628 C790 ) C628_=_C791( C628 C791 ) C628_=_C792( C628 C792 ) C628_=_C796( C628 C796 ) C632_=_C639( C632 C639 ) C632_=_C647( C632 C647 ) \nC632_=_C650( C632 C650 ) C632_=_C669( C632 C669 ) C632_=_C691( C632 C691 ) C632_=_C702( C632 C702 ) C632_=_C703( C632 C703 ) C632_=_C708( C632 C708 ) \nC632_=_C709( C632 C709 ) C632_=_C710( C632 C710 ) C632_=_C711( C632 C711 ) C632_=_C712( C632 C712 ) C632_=_C718( C632 C718 ) C632_=_C720( C632 C720 ) \nC632_=_C733( C632 C733 ) C632_=_C755( C632 C755 ) C632_=_C762( C632 C762 ) C632_=_C763( C632 C763 ) C632_=_C764( C632 C764 ) C632_=_C765( C632 C765 ) \nC632_=_C787( C632 C787 ) C632_=_C791( C632 C791 ) C632_=_C792( C632 C792 ) C634_=_C635( C634 C635 ) C634_=_C636( C634 C636 ) C634_=_C646( C634 C646 ) \nC634_=_C650( C634 C650 ) C634_=_C659( C634 C659 ) C634_=_C666( C634 C666 ) C634_=_C667( C634 C667 ) C634_=_C668( C634 C668 ) C634_=_C669( C634 C669 ) \nC634_=_C684( C634 C684 ) C634_=_C691( C634 C691 ) C634_=_C702( C634 C702 ) C634_=_C711( C634 C711 ) C634_=_C712( C634 C712 ) C634_=_C720( C634 C720 ) \nC634_=_C729( C634 C729 ) C634_=_C732( C634 C732 ) C634_=_C735( C634 C735 ) C634_=_C755( C634 C755 ) C634_=_C762( C634 C762 ) C634_=_C764( C634 C764 ) \nC634_=_C765( C634 C765 ) C634_=_C769( C634 C769 ) C634_=_C773( C634 C773 ) C634_=_C779( C634 C779 ) C634_=_C787( C634 C787 ) C634_=_C790( C634 C790 ) \nC634_=_C792( C634 C792 ) C635_=_C636( C635 C636 ) C635_=_C644( C635 C644 ) C635_=_C650( C635 C650 ) C635_=_C659( C635 C659 ) C635_=_C666( C635 C666 ) \nC635_=_C667( C635 C667 ) C635_=_C668( C635 C668 ) C635_=_C669( C635 C669 ) C635_=_C684( C635 C684 ) C635_=_C687( C635 C687 ) C635_=_C691( C635 C691 ) \nC635_=_C702( C635 C702 ) C635_=_C710( C635 C710 ) C635_=_C711( C635 C711 ) C635_=_C717( C635 C717 ) C635_=_C718( C635 C718 ) C635_=_C720( C635 C720 ) \nC635_=_C729( C635 C729 ) C635_=_C732( C635 C732 ) C635_=_C733( C635 C733 ) C635_=_C735( C635 C735 ) C635_=_C755( C635 C755 ) C635_=_C761( C635 C761 ) \nC635_=_C764( C635 C764 ) C635_=_C765( C635 C765 ) C635_=_C768( C635 C768 ) C635_=_C769( C635 C769 ) C635_=_C779( C635 C779 ) C635_=_C782( C635 C782 ) \nC635_=_C790( C635 C790 ) C635_=_C791( C635 C791 ) C635_=_C792( C635 C792 ) C635_=_C796( C635 C796 ) C636_=_C644( C636 C644 ) C636_=_C650( C636 C650 ) \nC636_=_C666( C636 C666 ) C636_=_C669( C636 C669 ) C636_=_C673( C636 C673 ) C636_=_C684( C636 C684 ) C636_=_C691( C636 C691 ) C636_=_C702( C636 C702 ) \nC636_=_C708( C636 C708 ) C636_=_C711( C636 C711 ) C636_=_C717( C636 C717 ) C636_=_C720( C636 C720 ) C636_=_C729( C636 C729 ) C636_=_C735( C636 C735 ) \nC636_=_C755( C636 C755 ) C636_=_C761( C636 C761 ) C636_=_C764( C636 C764 ) C636_=_C765( C636 C765 ) C636_=_C768( C636 C768 ) C636_=_C769( C636 C769 ) \nC636_=_C780( C636 C780 ) C636_=_C782( C636 C782 ) C636_=_C792( C636 C792 ) C636_=_C796( C636 C796 ) C639_=_C644( C639 C644 ) C639_=_C646( C639 C646 ) \nC639_=_C647( C639 C647 ) C639_=_C667( C639 C667 ) C639_=_C669( C639 C669 ) C639_=_C673( C639 C673 ) C639_=_C703( C639 C703 ) C639_=_C708( C639 C708 ) \nC639_=_C709( C639 C709 ) C639_=_C710( C639 C710 ) C639_=_C711(</w:t>
      </w:r>
    </w:p>
    <w:p>
      <w:pPr>
        <w:pStyle w:val="PreformattedText"/>
        <w:bidi w:val="0"/>
        <w:spacing w:before="0" w:after="0"/>
        <w:jc w:val="left"/>
        <w:rPr/>
      </w:pPr>
      <w:r>
        <w:rPr/>
        <w:t xml:space="preserve"> </w:t>
      </w:r>
      <w:r>
        <w:rPr/>
        <w:t>C639 C711 ) C639_=_C712( C639 C712 ) C639_=_C718( C639 C718 ) C639_=_C729( C639 C729 ) \nC639_=_C755( C639 C755 ) C639_=_C761( C639 C761 ) C639_=_C762( C639 C762 ) C639_=_C763( C639 C763 ) C639_=_C764( C639 C764 ) C639_=_C765( C639 C765 ) \nC639_=_C768( C639 C768 ) C639_=_C773( C639 C773 ) C639_=_C780( C639 C780 ) C639_=_C787( C639 C787 ) C639_=_C790( C639 C790 ) C639_=_C791( C639 C791 ) \nC639_=_C796( C639 C796 ) C644_=_C646( C644 C646 ) C644_=_C651( C644 C651 ) C644_=_C659( C644 C659 ) C644_=_C673( C644 C673 ) C644_=_C684( C644 C684 ) \nC644_=_C689( C644 C689 ) C644_=_C690( C644 C690 ) C644_=_C691( C644 C691 ) C644_=_C702( C644 C702 ) C644_=_C708( C644 C708 ) C644_=_C709( C644 C709 ) \nC644_=_C710( C644 C710 ) C644_=_C717( C644 C717 ) C644_=_C720( C644 C720 ) C644_=_C729( C644 C729 ) C644_=_C733( C644 C733 ) C644_=_C761( C644 C761 ) \nC644_=_C763( C644 C763 ) C644_=_C765( C644 C765 ) C644_=_C768( C644 C768 ) C644_=_C769( C644 C769 ) C644_=_C773( C644 C773 ) C644_=_C780( C644 C780 ) \nC644_=_C782( C644 C782 ) C644_=_C796( C644 C796 ) C646_=_C647( C646 C647 ) C646_=_C673( C646 C673 ) C646_=_C687( C646 C687 ) C646_=_C689( C646 C689 ) \nC646_=_C690( C646 C690 ) C646_=_C691( C646 C691 ) C646_=_C703( C646 C703 ) C646_=_C708( C646 C708 ) C646_=_C709( C646 C709 ) C646_=_C710( C646 C710 ) \nC646_=_C717( C646 C717 ) C646_=_C718( C646 C718 ) C646_=_C732( C646 C732 ) C646_=_C733( C646 C733 ) C646_=_C761( C646 C761 ) C646_=_C762( C646 C762 ) \nC646_=_C763( C646 C763 ) C646_=_C769( C646 C769 ) C646_=_C773( C646 C773 ) C646_=_C779( C646 C779 ) C646_=_C780( C646 C780 ) C646_=_C782( C646 C782 ) \nC646_=_C787( C646 C787 ) C646_=_C790( C646 C790 ) C646_=_C791( C646 C791 ) C646_=_C796( C646 C796 ) C647_=_C666( C647 C666 ) C647_=_C668( C647 C668 ) \nC647_=_C684( C647 C684 ) C647_=_C687( C647 C687 ) C647_=_C708( C647 C708 ) C647_=_C710( C647 C710 ) C647_=_C711( C647 C711 ) C647_=_C712( C647 C712 ) \nC647_=_C717( C647 C717 ) C647_=_C720( C647 C720 ) C647_=_C735( C647 C735 ) C647_=_C761( C647 C761 ) C647_=_C762( C647 C762 ) C647_=_C763( C647 C763 ) \nC647_=_C764( C647 C764 ) C647_=_C768( C647 C768 ) C647_=_C769( C647 C769 ) C647_=_C780( C647 C780 ) C647_=_C782( C647 C782 ) C647_=_C787( C647 C787 ) \nC647_=_C791( C647 C791 ) C647_=_C792( C647 C792 ) C650_=_C651( C650 C651 ) C650_=_C659( C650 C659 ) C650_=_C666( C650 C666 ) C650_=_C667( C650 C667 ) \nC650_=_C668( C650 C668 ) C650_=_C669( C650 C669 ) C650_=_C689( C650 C689 ) C650_=_C709( C650 C709 ) C650_=_C710( C650 C710 ) C650_=_C711( C650 C711 ) \nC650_=_C717( C650 C717 ) C650_=_C718( C650 C718 ) C650_=_C720( C650 C720 ) C650_=_C729( C650 C729 ) C650_=_C732( C650 C732 ) C650_=_C733( C650 C733 ) \nC650_=_C735( C650 C735 ) C650_=_C755( C650 C755 ) C650_=_C765( C650 C765 ) C650_=_C769( C650 C769 ) C650_=_C773( C650 C773 ) C650_=_C779( C650 C779 ) \nC650_=_C782( C650 C782 ) C650_=_C790( C650 C790 ) C650_=_C791( C650 C791 ) C650_=_C792( C650 C792 ) C650_=_C796( C650 C796 ) C651_=_C666( C651 C666 ) \nC651_=_C684( C651 C684 ) C651_=_C689( C651 C689 ) C651_=_C703( C651 C703 ) C651_=_C710( C651 C710 ) C651_=_C717( C651 C717 ) C651_=_C718( C651 C718 ) \nC651_=_C733( C651 C733 ) C651_=_C761( C651 C761 ) C651_=_C764( C651 C764 ) C651_=_C765( C651 C765 ) C651_=_C769( C651 C769 ) C651_=_C773( C651 C773 ) \nC651_=_C780( C651 C780 ) C651_=_C782( C651 C782 ) C651_=_C791( C651 C791 ) C651_=_C796( C651 C796 ) C659_=_C666( C659 C666 ) C659_=_C667( C659 C667 ) \nC659_=_C668( C659 C668 ) C659_=_C669( C659 C669 ) C659_=_C687( C659 C687 ) C659_=_C689( C659 C689 ) C659_=_C691( C659 C691 ) C659_=_C703( C659 C703 ) \nC659_=_C709( C659 C709 ) C659_=_C710( C659 C710 ) C659_=_C711( C659 C711 ) C659_=_C712( C659 C712 ) C659_=_C718( C659 C718 ) C659_=_C720( C659 C720 ) \nC659_=_C729( C659 C729 ) C659_=_C732( C659 C732 ) C659_=_C733( C659 C733 ) C659_=_C735( C659 C735 ) C659_=_C755( C659 C755 ) C659_=_C763( C659 C763 ) \nC659_=_C768( C659 C768 ) C659_=_C769( C659 C769 ) C659_=_C779( C659 C779 ) C659_=_C787( C659 C787 ) C659_=_C792( C659 C792 ) C659_=_C796( C659 C796 ) \nC666_=_C667( C666 C667 ) C666_=_C668( C666 C668 ) C666_=_C669( C666 C669 ) C666_=_C684( C666 C684 ) C666_=_C690( C666 C690 ) C666_=_C702( C666 C702 ) \nC666_=_C703( C666 C703 ) C666_=_C711( C666 C711 ) C666_=_C718( C666 C718 ) C666_=_C720( C666 C720 ) C666_=_C729( C666 C729 ) C666_=_C732( C666 C732 ) \nC666_=_C735( C666 C735 ) C666_=_C755( C666 C755 ) C666_=_C761( C666 C761 ) C666_=_C764( C666 C764 ) C666_=_C769( C666 C769 ) C666_=_C773( C666 C773 ) \nC666_=_C779( C666 C779 ) C666_=_C780( C666 C780 ) C666_=_C790( C666 C790 ) C666_=_C791( C666 C791 ) C666_=_C792( C666 C792 ) C666_=_C796( C666 C796 ) \nC667_=_C668( C667 C668 ) C667_=_C669( C667 C669 ) C667_=_C687( C667 C687 ) C667_=_C690( C667 C690 ) C667_=_C702( C667 C702 ) C667_=_C708( C667 C708 ) \nC667_=_C709( C667 C709 ) C667_=_C710( C667 C710 ) C667_=_C711( C667 C711 ) C667_=_C712( C667 C712 ) C667_=_C717( C667 C717 ) C667_=_C718( C667 C718 ) \nC667_=_C720( C667 C720 ) C667_=_C729( C667 C729 ) C667_=_C732( C667 C732 ) C667_=_C735( C667 C735 ) C667_=_C755( C667 C755 ) C667_=_C761( C667 C761 ) \nC667_=_C763( C667 C763 ) C667_=_C764( C667 C764 ) C667_=_C765( C667 C765 ) C667_=_C769( C667 C769 ) C667_=_C773( C667 C773 ) C667_=_C779( C667 C779 ) \nC667_=_C780( C667 C780 ) C667_=_C790( C667 C790 ) C667_=_C791( C667 C791 ) C667_=_C792( C667 C792 ) C668_=_C669( C668 C669 ) C668_=_C687( C668 C687 ) \nC668_=_C691( C668 C691 ) C668_=_C703( C668 C703 ) C668_=_C711( C668 C711 ) C668_=_C712( C668 C712 ) C668_=_C720( C668 C720 ) C668_=_C729( C668 C729 ) \nC668_=_C732( C668 C732 ) C668_=_C733( C668 C733 ) C668_=_C735( C668 C735 ) C668_=_C755( C668 C755 ) C668_=_C762( C668 C762 ) C668_=_C763( C668 C763 ) \nC668_=_C769( C668 C769 ) C668_=_C779( C668 C779 ) C668_=_C782( C668 C782 ) C668_=_C792( C668 C792 ) C669_=_C673( C669 C673 ) C669_=_C684( C669 C684 ) \nC669_=_C690( C669 C690 ) C669_=_C691( C669 C691 ) C669_=_C702( C669 C702 ) C669_=_C709( C669 C709 ) C669_=_C711( C669 C711 ) C669_=_C712( C669 C712 ) \nC669_=_C720( C669 C720 ) C669_=_C729( C669 C729 ) C669_=_C732( C669 C732 ) C669_=_C733( C669 C733 ) C669_=_C735( C669 C735 ) C669_=_C755( C669 C755 ) \nC669_=_C764( C669 C764 ) C669_=_C765( C669 C765 ) C669_=_C769( C669 C769 ) C669_=_C773( C669 C773 ) C669_=_C779( C669 C779 ) C669_=_C780( C669 C780 ) \nC669_=_C790( C669 C790 ) C669_=_C792( C669 C792 ) C673_=_C687( C673 C687 ) C673_=_C689( C673 C689 ) C673_=_C690( C673 C690 ) C673_=_C702( C673 C702 ) \nC673_=_C708( C673 C708 ) C673_=_C709( C673 C709 ) C673_=_C711( C673 C711 ) C673_=_C717( C673 C717 ) C673_=_C718( C673 C718 ) C673_=_C729( C673 C729 ) \nC673_=_C733( C673 C733 ) C673_=_C761( C673 C761 ) C673_=_C762( C673 C762 ) C673_=_C763( C673 C763 ) C673_=_C765( C673 C765 ) C673_=_C768( C673 C768 ) \nC673_=_C773( C673 C773 ) C673_=_C779( C673 C779 ) C673_=_C780( C673 C780 ) C673_=_C782( C673 C782 ) C673_=_C787( C673 C787 ) C673_=_C790( C673 C790 ) \nC673_=_C791( C673 C791 ) C673_=_C796( C673 C796 ) C684_=_C691( C684 C691 ) C684_=_C702( C684 C702 ) C684_=_C717( C684 C717 ) C684_=_C720( C684 C720 ) \nC684_=_C735( C684 C735 ) C684_=_C761( C684 C761 ) C684_=_C764( C684 C764 ) C684_=_C765( C684 C765 ) C684_=_C768( C684 C768 ) C684_=_C769( C684 C769 ) \nC684_=_C779( C684 C779 ) C684_=_C782( C684 C782 ) C684_=_C791( C684 C791 ) C684_=_C796( C684 C796 ) C687_=_C689( C687 C689 ) C687_=_C690( C687 C690 ) \nC687_=_C691( C687 C691 ) C687_=_C703( C687 C703 ) C687_=_C708( C687 C708 ) C687_=_C709( C687 C709 ) C687_=_C710( C687 C710 ) C687_=_C711( C687 C711 ) \nC687_=_C712( C687 C712 ) C687_=_C717( C687 C717 ) C687_=_C718( C687 C718 ) C687_=_C720( C687 C720 ) C687_=_C733( C687 C733 ) C687_=_C735( C687 C735 ) \nC687_=_C761( C687 C761 ) C687_=_C762( C687 C762 ) C687_=_C763( C687 C763 ) C687_=_C765( C687 C765 ) C687_=_C768( C687 C768 ) C687_=_C779( C687 C779 ) \nC687_=_C780( C687 C780 ) C687_=_C787( C687 C787 ) C687_=_C790( C687 C790 ) C687_=_C791( C687 C791 ) C689_=_C690( C689 C690 ) C689_=_C708( C689 C708 ) \nC689_=_C709( C689 C709 ) C689_=_C717( C689 C717 ) C689_=_C718( C689 C718 ) C689_=_C729( C689 C729 ) C689_=_C732( C689 C732 ) C689_=_C733( C689 C733 ) \nC689_=_C761( C689 C761 ) C689_=_C762( C689 C762 ) C689_=_C764( C689 C764 ) C689_=_C773( C689 C773 ) C689_=_C779( C689 C779 ) C689_=_C780( C689 C780 ) \nC689_=_C782( C689 C782 ) C689_=_C787( C689 C787 ) C689_=_C790( C689 C790 ) C689_=_C791( C689 C791 ) C690_=_C691( C690 C691 ) C690_=_C703( C690 C703 ) \nC690_=_C709( C690 C709 ) C690_=_C711( C690 C711 ) C690_=_C712( C690 C712 ) C690_=_C718( C690 C718 ) C690_=_C720( C690 C720 ) C690_=_C729( C690 C729 ) \nC690_=_C732( C690 C732 ) C690_=_C733( C690 C733 ) C690_=_C735( C690 C735 ) C690_=_C755( C690 C755 ) C690_=_C761( C690 C761 ) C690_=_C762( C690 C762 ) \nC690_=_C763( C690 C763 ) C690_=_C764( C690 C764 ) C690_=_C768( C690 C768 ) C690_=_C773( C690 C773 ) C690_=_C779( C690 C779 ) C690_=_C780( C690 C780 ) \nC690_=_C787( C690 C787 ) C690_=_C790( C690 C790 ) C690_=_C791( C690 C791 ) C690_=_C792( C690 C792 ) C690_=_C796( C690 C796 ) C691_=_C702( C691 C702 ) \nC691_=_C703( C691 C703 ) C691_=_C712( C691 C712 ) C691_=_C717( C691 C717 ) C691_=_C720( C691 C720 ) C691_=_C732( C691 C732 ) C691_=_C733( C691 C733 ) \nC691_=_C735( C691 C735 ) C691_=_C755( C691 C755 ) C691_=_C762( C691 C762 ) C691_=_C763( C691 C763 ) C691_=_C765( C691 C765 ) C691_=_C768( C691 C768 ) \nC691_=_C769( C691 C769 ) C691_=_C780( C691 C780 ) C691_=_C782( C691 C782 ) C691_=_C791( C691 C791 ) C691_=_C796( C691 C796 ) C702_=_C703( C702 C703 ) \nC702_=_C712( C702 C712 ) C702_=_C717( C702 C717 ) C702_=_C718( C702 C718 ) C702_=_C720( C702 C720 ) C702_=_C732( C702 C732 ) C702_=_C755( C702 C755 ) \nC702_=_C763( C702 C763 ) C702_=_C764( C702 C764 ) C702_=_C765( C702 C765 ) C702_=_C768( C702 C768 ) C702_=_C769( C702 C769 ) C702_=_C773( C702 C773 ) \nC702_=_C779( C702 C779 ) C702_=_C782( C702 C782 ) C702_=_C790( C702 C790 ) C702_=_C791(</w:t>
      </w:r>
    </w:p>
    <w:p>
      <w:pPr>
        <w:pStyle w:val="PreformattedText"/>
        <w:bidi w:val="0"/>
        <w:spacing w:before="0" w:after="0"/>
        <w:jc w:val="left"/>
        <w:rPr/>
      </w:pPr>
      <w:r>
        <w:rPr/>
        <w:t xml:space="preserve"> </w:t>
      </w:r>
      <w:r>
        <w:rPr/>
        <w:t>C702 C791 ) C702_=_C796( C702 C796 ) C703_=_C709( C703 C709 ) \nC703_=_C710( C703 C710 ) C703_=_C711( C703 C711 ) C703_=_C712( C703 C712 ) C703_=_C718( C703 C718 ) C703_=_C720( C703 C720 ) C703_=_C732( C703 C732 ) \nC703_=_C755( C703 C755 ) C703_=_C763( C703 C763 ) C703_=_C764( C703 C764 ) C703_=_C769( C703 C769 ) C703_=_C773( C703 C773 ) C703_=_C779( C703 C779 ) \nC703_=_C780( C703 C780 ) C703_=_C791( C703 C791 ) C703_=_C796( C703 C796 ) C708_=_C709( C708 C709 ) C708_=_C710( C708 C710 ) C708_=_C711( C708 C711 ) \nC708_=_C712( C708 C712 ) C708_=_C732( C708 C732 ) C708_=_C735( C708 C735 ) C708_=_C761( C708 C761 ) C708_=_C762( C708 C762 ) C708_=_C763( C708 C763 ) \nC708_=_C764( C708 C764 ) C708_=_C765( C708 C765 ) C708_=_C779( C708 C779 ) C708_=_C780( C708 C780 ) C708_=_C787( C708 C787 ) C708_=_C790( C708 C790 ) \nC708_=_C791( C708 C791 ) C709_=_C710( C709 C710 ) C709_=_C711( C709 C711 ) C709_=_C712( C709 C712 ) C709_=_C718( C709 C718 ) C709_=_C729( C709 C729 ) \nC709_=_C733( C709 C733 ) C709_=_C735( C709 C735 ) C709_=_C755( C709 C755 ) C709_=_C761( C709 C761 ) C709_=_C762( C709 C762 ) C709_=_C763( C709 C763 ) \nC709_=_C765( C709 C765 ) C709_=_C780( C709 C780 ) C709_=_C787( C709 C787 ) C709_=_C790( C709 C790 ) C709_=_C791( C709 C791 ) C709_=_C792( C709 C792 ) \nC710_=_C711( C710 C711 ) C710_=_C712( C710 C712 ) C710_=_C717( C710 C717 ) C710_=_C718( C710 C718 ) C710_=_C735( C710 C735 ) C710_=_C755( C710 C755 ) \nC710_=_C761( C710 C761 ) C710_=_C762( C710 C762 ) C710_=_C763( C710 C763 ) C710_=_C764( C710 C764 ) C710_=_C765( C710 C765 ) C710_=_C768( C710 C768 ) \nC710_=_C769( C710 C769 ) C710_=_C779( C710 C779 ) C710_=_C782( C710 C782 ) C710_=_C787( C710 C787 ) C710_=_C791( C710 C791 ) C710_=_C796( C710 C796 ) \nC711_=_C712( C711 C712 ) C711_=_C717( C711 C717 ) C711_=_C720( C711 C720 ) C711_=_C729( C711 C729 ) C711_=_C732( C711 C732 ) C711_=_C735( C711 C735 ) \nC711_=_C755( C711 C755 ) C711_=_C762( C711 C762 ) C711_=_C763( C711 C763 ) C711_=_C764( C711 C764 ) C711_=_C765( C711 C765 ) C711_=_C768( C711 C768 ) \nC711_=_C769( C711 C769 ) C711_=_C779( C711 C779 ) C711_=_C780( C711 C780 ) C711_=_C787( C711 C787 ) C711_=_C790( C711 C790 ) C711_=_C791( C711 C791 ) \nC711_=_C792( C711 C792 ) C711_=_C796( C711 C796 ) C712_=_C720( C712 C720 ) C712_=_C732( C712 C732 ) C712_=_C735( C712 C735 ) C712_=_C755( C712 C755 ) \nC712_=_C762( C712 C762 ) C712_=_C763( C712 C763 ) C712_=_C764( C712 C764 ) C712_=_C765( C712 C765 ) C712_=_C773( C712 C773 ) C712_=_C779( C712 C779 ) \nC712_=_C782( C712 C782 ) C712_=_C787( C712 C787 ) C712_=_C790( C712 C790 ) C712_=_C791( C712 C791 ) C712_=_C792( C712 C792 ) C717_=_C718( C717 C718 ) \nC717_=_C720( C717 C720 ) C717_=_C735( C717 C735 ) C717_=_C761( C717 C761 ) C717_=_C762( C717 C762 ) C717_=_C764( C717 C764 ) C717_=_C765( C717 C765 ) \nC717_=_C768( C717 C768 ) C717_=_C769( C717 C769 ) C717_=_C773( C717 C773 ) C717_=_C779( C717 C779 ) C717_=_C780( C717 C780 ) C717_=_C782( C717 C782 ) \nC717_=_C787( C717 C787 ) C717_=_C790( C717 C790 ) C717_=_C791( C717 C791 ) C717_=_C796( C717 C796 ) C718_=_C733( C718 C733 ) C718_=_C761( C718 C761 ) \nC718_=_C762( C718 C762 ) C718_=_C763( C718 C763 ) C718_=_C764( C718 C764 ) C718_=_C765( C718 C765 ) C718_=_C779( C718 C779 ) C718_=_C780( C718 C780 ) \nC718_=_C787( C718 C787 ) C718_=_C790( C718 C790 ) C718_=_C791( C718 C791 ) C718_=_C796( C718 C796 ) C720_=_C729( C720 C729 ) C720_=_C732( C720 C732 ) \nC720_=_C735( C720 C735 ) C720_=_C755( C720 C755 ) C720_=_C762( C720 C762 ) C720_=_C763( C720 C763 ) C720_=_C765( C720 C765 ) C720_=_C768( C720 C768 ) \nC720_=_C769( C720 C769 ) C720_=_C779( C720 C779 ) C720_=_C780( C720 C780 ) C720_=_C782( C720 C782 ) C720_=_C792( C720 C792 ) C720_=_C796( C720 C796 ) \nC729_=_C732( C729 C732 ) C729_=_C733( C729 C733 ) C729_=_C735( C729 C735 ) C729_=_C755( C729 C755 ) C729_=_C764( C729 C764 ) C729_=_C765( C729 C765 ) \nC729_=_C768( C729 C768 ) C729_=_C769( C729 C769 ) C729_=_C773( C729 C773 ) C729_=_C779( C729 C779 ) C729_=_C780( C729 C780 ) C729_=_C782( C729 C782 ) \nC729_=_C787( C729 C787 ) C729_=_C792( C729 C792 ) C729_=_C796( C729 C796 ) C732_=_C733( C732 C733 ) C732_=_C735( C732 C735 ) C732_=_C755( C732 C755 ) \nC732_=_C768( C732 C768 ) C732_=_C769( C732 C769 ) C732_=_C779( C732 C779 ) C732_=_C780( C732 C780 ) C732_=_C790( C732 C790 ) C732_=_C792( C732 C792 ) \nC733_=_C761( C733 C761 ) C733_=_C762( C733 C762 ) C733_=_C765( C733 C765 ) C733_=_C768( C733 C768 ) C733_=_C773( C733 C773 ) C733_=_C780( C733 C780 ) \nC733_=_C782( C733 C782 ) C733_=_C787( C733 C787 ) C733_=_C790( C733 C790 ) C733_=_C791( C733 C791 ) C735_=_C755( C735 C755 ) C735_=_C763( C735 C763 ) \nC735_=_C764( C735 C764 ) C735_=_C769( C735 C769 ) C735_=_C779( C735 C779 ) C735_=_C780( C735 C780 ) C735_=_C787( C735 C787 ) C735_=_C790( C735 C790 ) \nC735_=_C791( C735 C791 ) C735_=_C792( C735 C792 ) C735_=_C796( C735 C796 ) C755_=_C762( C755 C762 ) C755_=_C763( C755 C763 ) C755_=_C765( C755 C765 ) \nC755_=_C769( C755 C769 ) C755_=_C773( C755 C773 ) C755_=_C779( C755 C779 ) C755_=_C780( C755 C780 ) C755_=_C782( C755 C782 ) C755_=_C791( C755 C791 ) \nC755_=_C792( C755 C792 ) C761_=_C762( C761 C762 ) C761_=_C765( C761 C765 ) C761_=_C769( C761 C769 ) C761_=_C779( C761 C779 ) C761_=_C780( C761 C780 ) \nC761_=_C782( C761 C782 ) C761_=_C787( C761 C787 ) C761_=_C790( C761 C790 ) C761_=_C791( C761 C791 ) C761_=_C792( C761 C792 ) C762_=_C763( C762 C763 ) \nC762_=_C764( C762 C764 ) C762_=_C768( C762 C768 ) C762_=_C773( C762 C773 ) C762_=_C780( C762 C780 ) C762_=_C787( C762 C787 ) C762_=_C790( C762 C790 ) \nC762_=_C791( C762 C791 ) C762_=_C792( C762 C792 ) C762_=_C796( C762 C796 ) C763_=_C764( C763 C764 ) C763_=_C765( C763 C765 ) C763_=_C769( C763 C769 ) \nC763_=_C773( C763 C773 ) C763_=_C780( C763 C780 ) C763_=_C782( C763 C782 ) C763_=_C787( C763 C787 ) C763_=_C790( C763 C790 ) C763_=_C791( C763 C791 ) \nC764_=_C769( C764 C769 ) C764_=_C773( C764 C773 ) C764_=_C779( C764 C779 ) C764_=_C787( C764 C787 ) C764_=_C790( C764 C790 ) C764_=_C791( C764 C791 ) \nC764_=_C792( C764 C792 ) C764_=_C796( C764 C796 ) C765_=_C768( C765 C768 ) C765_=_C769( C765 C769 ) C765_=_C773( C765 C773 ) C765_=_C779( C765 C779 ) \nC765_=_C780( C765 C780 ) C765_=_C782( C765 C782 ) C765_=_C790( C765 C790 ) C765_=_C791( C765 C791 ) C765_=_C796( C765 C796 ) C768_=_C769( C768 C769 ) \nC768_=_C773( C768 C773 ) C768_=_C782( C768 C782 ) C768_=_C796( C768 C796 ) C769_=_C773( C769 C773 ) C769_=_C779( C769 C779 ) C769_=_C780( C769 C780 ) \nC769_=_C782( C769 C782 ) C769_=_C787( C769 C787 ) C769_=_C790( C769 C790 ) C769_=_C792( C769 C792 ) C769_=_C796( C769 C796 ) C773_=_C779( C773 C779 ) \nC773_=_C780( C773 C780 ) C773_=_C790( C773 C790 ) C773_=_C791( C773 C791 ) C773_=_C792( C773 C792 ) C773_=_C796( C773 C796 ) C779_=_C787( C779 C787 ) \nC779_=_C791( C779 C791 ) C779_=_C792( C779 C792 ) C779_=_C796( C779 C796 ) C780_=_C787( C780 C787 ) C780_=_C790( C780 C790 ) C780_=_C791( C780 C791 ) \nC780_=_C792( C780 C792 ) C782_=_C787( C782 C787 ) C782_=_C792( C782 C792 ) C782_=_C796( C782 C796 ) C787_=_C790( C787 C790 ) C787_=_C791( C787 C791 ) \nC787_=_C792( C787 C792 ) C787_=_C796( C787 C796 ) C790_=_C791( C790 C791 ) C790_=_C792( C790 C792 ) C790_=_C796( C790 C796 ) C791_=_C792( C791 C792 ) \nC791_=_C796( C791 C796 ) "];17-&gt;27[label="155: C92 C99 C100 C101 C102 \nC104 C111 C128 C129 C131 C132 \nC133 C134 C146 C181 C186 C209 \nC219 C224 C227 C238 C245 C246 \nC247 C252 C254 C255 C256 C257 \nC258 C259 C260 C261 C262 C272 \nC285 C286 C293 C296 C297 C298 \nC299 C309 C313 C317 C336 C341 \nC347 C353 C357 C361 C383 C385 \nC386 C398 C400 C409 C410 C415 \nC416 C417 C418 C441 C444 C451 \nC452 C453 C463 C471 C472 C479 \nC494 C508 C517 C527 C538 C541 \nC545 C546 C547 C548 C549 C550 \nC551 C552 C555 C560 C567 C570 \nC572 C578 C582 C583 C584 C589 \nC593 C600 C614 C615 C618 C626 \nC627 C628 C632 C634 C635 C636 \nC639 C644 C646 C647 C650 C651 \nC659 C666 C667 C668 C669 C673 \nC684 C687 C689 C690 C691 C702 \nC703 C708 C709 C710 C711 C712 \nC717 C718 C720 C729 C732 C733 \nC735 C755 C761 C762 C763 C764 \nC765 C768 C769 C773 C779 C780 \nC782 C787 C790 C791 C792 C796 \n4739: C92_=_C99 ,C92_=_C100 ,C92_=_C101 ,C92_=_C102 ,C92_=_C104 ,\nC92_=_C252 ,C92_=_C254 ,C92_=_C255 ,C92_=_C256 ,C92_=_C257 ,C92_=_C258 ,\nC92_=_C259 ,C92_=_C260 ,C92_=_C261 ,C92_=_C262 ,C92_=_C409 ,C92_=_C410 ,\nC92_=_C415 ,C92_=_C416 ,C92_=_C417 ,C92_=_C418 ,C92_=_C527 ,C92_=_C545 ,\nC92_=_C546 ,C92_=_C547 ,C92_=_C548 ,C92_=_C549 ,C92_=_C550 ,C92_=_C551 ,\nC92_=_C552 ,C92_=_C628 ,C92_=_C632 ,C92_=_C639 ,C92_=_C644 ,C92_=_C646 ,\nC92_=_C647 ,C92_=_C708 ,C92_=_C709 ,C92_=_C710 ,C92_=_C711 ,C92_=_C712 ,\nC92_=_C761 ,C92_=_C762 ,C92_=_C763 ,C92_=_C764 ,C92_=_C787 ,C92_=_C791 ,\nC99_=_C100 ,C99_=_C101 ,C99_=_C102 ,C99_=_C104 ,C99_=_C111 ,C99_=_C254 ,\nC99_=_C255 ,C99_=_C256 ,C99_=_C257 ,C99_=_C258 ,C99_=_C259 ,C99_=_C260 ,\nC99_=_C261 ,C99_=_C262 ,C99_=_C272 ,C99_=_C398 ,C99_=_C409 ,C99_=_C415 ,\nC99_=_C416 ,C99_=_C417 ,C99_=_C418 ,C99_=_C545 ,C99_=_C546 ,C99_=_C547 ,\nC99_=_C548 ,C99_=_C549 ,C99_=_C550 ,C99_=_C551 ,C99_=_C552 ,C99_=_C560 ,\nC99_=_C567 ,C99_=_C628 ,C99_=_C632 ,C99_=_C639 ,C99_=_C647 ,C99_=_C659 ,\nC99_=_C708 ,C99_=_C710 ,C99_=_C711 ,C99_=_C712 ,C99_=_C720 ,C99_=_C761 ,\nC99_=_C762 ,C99_=_C763 ,C99_=_C764 ,C99_=_C768 ,C99_=_C769 ,C99_=_C787 ,\nC99_=_C791 ,C99_=_C792 ,C100_=_C101 ,C100_=_C102 ,C100_=_C104 ,C100_=_C186 ,\nC100_=_C254 ,C100_=_C255 ,C100_=_C256 ,C100_=_C257 ,C100_=_C258 ,C100_=_C259 ,\nC100_=_C260 ,C100_=_C261 ,C100_=_C262 ,C100_=_C415 ,C100_=_C416 ,C100_=_C417 ,\nC100_=_C418 ,C100_=_C545 ,C100_=_C546 ,C100_=_C547 ,C100_=_C548 ,C100_=_C549 ,\nC100_=_C550 ,C100_=_C551 ,C100_=_C552 ,C100_=_C584 ,C100_=_C593 ,C100_=_C627 ,\nC100_=_C628 ,C100_=_C632 ,C100_=_C636 ,C100_=_C639 ,C100_=_C644 ,C100_=_C647 ,\nC100_=_C650 ,C100_=_C673 ,C100_=_C708 ,C100_=_C709 ,C100_=_C710 ,C100_=_C711 ,\nC100_=_C712 ,C100_=_C762 ,C100_=_C763 ,C100_=_C764 ,C100_=_C765 ,C100_=_C780 ,\nC100_=_C787</w:t>
      </w:r>
    </w:p>
    <w:p>
      <w:pPr>
        <w:pStyle w:val="PreformattedText"/>
        <w:bidi w:val="0"/>
        <w:spacing w:before="0" w:after="0"/>
        <w:jc w:val="left"/>
        <w:rPr/>
      </w:pPr>
      <w:r>
        <w:rPr/>
        <w:t xml:space="preserve"> </w:t>
      </w:r>
      <w:r>
        <w:rPr/>
        <w:t>,C100_=_C791 ,C100_=_C792 ,C101_=_C102 ,C101_=_C104 ,C101_=_C247 ,\nC101_=_C254 ,C101_=_C255 ,C101_=_C256 ,C101_=_C257 ,C101_=_C258 ,C101_=_C259 ,\nC101_=_C260 ,C101_=_C261 ,C101_=_C262 ,C101_=_C317 ,C101_=_C415 ,C101_=_C416 ,\nC101_=_C417 ,C101_=_C418 ,C101_=_C479 ,C101_=_C545 ,C101_=_C546 ,C101_=_C547 ,\nC101_=_C548 ,C101_=_C549 ,C101_=_C550 ,C101_=_C551 ,C101_=_C552 ,C101_=_C560 ,\nC101_=_C570 ,C101_=_C628 ,C101_=_C632 ,C101_=_C639 ,C101_=_C647 ,C101_=_C673 ,\nC101_=_C702 ,C101_=_C708 ,C101_=_C710 ,C101_=_C711 ,C101_=_C712 ,C101_=_C755 ,\nC101_=_C762 ,C101_=_C763 ,C101_=_C764 ,C101_=_C765 ,C101_=_C768 ,C101_=_C782 ,\nC101_=_C787 ,C101_=_C791 ,C102_=_C104 ,C102_=_C254 ,C102_=_C255 ,C102_=_C256 ,\nC102_=_C257 ,C102_=_C258 ,C102_=_C259 ,C102_=_C260 ,C102_=_C261 ,C102_=_C262 ,\nC102_=_C296 ,C102_=_C415 ,C102_=_C416 ,C102_=_C417 ,C102_=_C418 ,C102_=_C444 ,\nC102_=_C494 ,C102_=_C517 ,C102_=_C545 ,C102_=_C546 ,C102_=_C547 ,C102_=_C548 ,\nC102_=_C549 ,C102_=_C550 ,C102_=_C551 ,C102_=_C552 ,C102_=_C614 ,C102_=_C626 ,\nC102_=_C628 ,C102_=_C632 ,C102_=_C639 ,C102_=_C647 ,C102_=_C667 ,C102_=_C689 ,\nC102_=_C708 ,C102_=_C710 ,C102_=_C711 ,C102_=_C712 ,C102_=_C762 ,C102_=_C763 ,\nC102_=_C764 ,C102_=_C765 ,C102_=_C787 ,C102_=_C791 ,C104_=_C224 ,C104_=_C254 ,\nC104_=_C255 ,C104_=_C256 ,C104_=_C257 ,C104_=_C258 ,C104_=_C259 ,C104_=_C260 ,\nC104_=_C261 ,C104_=_C262 ,C104_=_C285 ,C104_=_C297 ,C104_=_C361 ,C104_=_C415 ,\nC104_=_C416 ,C104_=_C417 ,C104_=_C418 ,C104_=_C541 ,C104_=_C545 ,C104_=_C546 ,\nC104_=_C547 ,C104_=_C548 ,C104_=_C549 ,C104_=_C550 ,C104_=_C551 ,C104_=_C552 ,\nC104_=_C567 ,C104_=_C583 ,C104_=_C628 ,C104_=_C632 ,C104_=_C636 ,C104_=_C639 ,\nC104_=_C647 ,C104_=_C666 ,C104_=_C708 ,C104_=_C710 ,C104_=_C711 ,C104_=_C712 ,\nC104_=_C761 ,C104_=_C762 ,C104_=_C763 ,C104_=_C764 ,C104_=_C780 ,C104_=_C787 ,\nC104_=_C791 ,C104_=_C792 ,C111_=_C128 ,C111_=_C129 ,C111_=_C131 ,C111_=_C132 ,\nC111_=_C133 ,C111_=_C134 ,C111_=_C246 ,C111_=_C254 ,C111_=_C255 ,C111_=_C272 ,\nC111_=_C285 ,C111_=_C286 ,C111_=_C297 ,C111_=_C298 ,C111_=_C299 ,C111_=_C398 ,\nC111_=_C409 ,C111_=_C451 ,C111_=_C452 ,C111_=_C453 ,C111_=_C541 ,C111_=_C548 ,\nC111_=_C567 ,C111_=_C578 ,C111_=_C582 ,C111_=_C583 ,C111_=_C600 ,C111_=_C628 ,\nC111_=_C634 ,C111_=_C635 ,C111_=_C646 ,C111_=_C650 ,C111_=_C659 ,C111_=_C666 ,\nC111_=_C667 ,C111_=_C668 ,C111_=_C669 ,C111_=_C711 ,C111_=_C717 ,C111_=_C720 ,\nC111_=_C729 ,C111_=_C732 ,C111_=_C735 ,C111_=_C755 ,C111_=_C762 ,C111_=_C768 ,\nC111_=_C769 ,C111_=_C773 ,C111_=_C779 ,C111_=_C792 ,C111_=_C796 ,C128_=_C129 ,\nC128_=_C131 ,C128_=_C132 ,C128_=_C133 ,C128_=_C134 ,C128_=_C246 ,C128_=_C257 ,\nC128_=_C285 ,C128_=_C286 ,C128_=_C297 ,C128_=_C298 ,C128_=_C299 ,C128_=_C400 ,\nC128_=_C415 ,C128_=_C417 ,C128_=_C451 ,C128_=_C452 ,C128_=_C453 ,C128_=_C541 ,\nC128_=_C548 ,C128_=_C549 ,C128_=_C550 ,C128_=_C567 ,C128_=_C578 ,C128_=_C582 ,\nC128_=_C583 ,C128_=_C584 ,C128_=_C589 ,C128_=_C618 ,C128_=_C634 ,C128_=_C635 ,\nC128_=_C636 ,C128_=_C650 ,C128_=_C659 ,C128_=_C666 ,C128_=_C667 ,C128_=_C668 ,\nC128_=_C669 ,C128_=_C711 ,C128_=_C712 ,C128_=_C720 ,C128_=_C729 ,C128_=_C732 ,\nC128_=_C735 ,C128_=_C755 ,C128_=_C769 ,C128_=_C779 ,C128_=_C792 ,C129_=_C131 ,\nC129_=_C132 ,C129_=_C133 ,C129_=_C134 ,C129_=_C181 ,C129_=_C246 ,C129_=_C259 ,\nC129_=_C285 ,C129_=_C286 ,C129_=_C297 ,C129_=_C298 ,C129_=_C299 ,C129_=_C313 ,\nC129_=_C417 ,C129_=_C451 ,C129_=_C452 ,C129_=_C453 ,C129_=_C471 ,C129_=_C472 ,\nC129_=_C541 ,C129_=_C548 ,C129_=_C567 ,C129_=_C578 ,C129_=_C582 ,C129_=_C583 ,\nC129_=_C615 ,C129_=_C628 ,C129_=_C634 ,C129_=_C635 ,C129_=_C650 ,C129_=_C659 ,\nC129_=_C666 ,C129_=_C667 ,C129_=_C668 ,C129_=_C669 ,C129_=_C687 ,C129_=_C708 ,\nC129_=_C709 ,C129_=_C711 ,C129_=_C720 ,C129_=_C729 ,C129_=_C732 ,C129_=_C735 ,\nC129_=_C755 ,C129_=_C769 ,C129_=_C779 ,C129_=_C787 ,C129_=_C792 ,C131_=_C132 ,\nC131_=_C133 ,C131_=_C134 ,C131_=_C227 ,C131_=_C246 ,C131_=_C285 ,C131_=_C286 ,\nC131_=_C297 ,C131_=_C298 ,C131_=_C299 ,C131_=_C313 ,C131_=_C341 ,C131_=_C451 ,\nC131_=_C452 ,C131_=_C453 ,C131_=_C494 ,C131_=_C527 ,C131_=_C541 ,C131_=_C548 ,\nC131_=_C567 ,C131_=_C578 ,C131_=_C582 ,C131_=_C583 ,C131_=_C589 ,C131_=_C634 ,\nC131_=_C635 ,C131_=_C650 ,C131_=_C659 ,C131_=_C666 ,C131_=_C667 ,C131_=_C668 ,\nC131_=_C669 ,C131_=_C708 ,C131_=_C711 ,C131_=_C720 ,C131_=_C729 ,C131_=_C732 ,\nC131_=_C735 ,C131_=_C755 ,C131_=_C769 ,C131_=_C779 ,C131_=_C787 ,C131_=_C792 ,\nC132_=_C133 ,C132_=_C134 ,C132_=_C246 ,C132_=_C285 ,C132_=_C286 ,C132_=_C297 ,\nC132_=_C298 ,C132_=_C299 ,C132_=_C317 ,C132_=_C336 ,C132_=_C451 ,C132_=_C452 ,\nC132_=_C453 ,C132_=_C471 ,C132_=_C541 ,C132_=_C548 ,C132_=_C549 ,C132_=_C567 ,\nC132_=_C578 ,C132_=_C582 ,C132_=_C583 ,C132_=_C614 ,C132_=_C618 ,C132_=_C634 ,\nC132_=_C635 ,C132_=_C646 ,C132_=_C647 ,C132_=_C650 ,C132_=_C659 ,C132_=_C666 ,\nC132_=_C667 ,C132_=_C668 ,C132_=_C669 ,C132_=_C710 ,C132_=_C711 ,C132_=_C720 ,\nC132_=_C729 ,C132_=_C732 ,C132_=_C735 ,C132_=_C755 ,C132_=_C763 ,C132_=_C769 ,\nC132_=_C779 ,C132_=_C782 ,C132_=_C787 ,C132_=_C792 ,C133_=_C134 ,C133_=_C219 ,\nC133_=_C246 ,C133_=_C247 ,C133_=_C285 ,C133_=_C286 ,C133_=_C297 ,C133_=_C298 ,\nC133_=_C299 ,C133_=_C357 ,C133_=_C385 ,C133_=_C451 ,C133_=_C452 ,C133_=_C453 ,\nC133_=_C479 ,C133_=_C541 ,C133_=_C548 ,C133_=_C552 ,C133_=_C567 ,C133_=_C572 ,\nC133_=_C578 ,C133_=_C582 ,C133_=_C583 ,C133_=_C593 ,C133_=_C626 ,C133_=_C634 ,\nC133_=_C635 ,C133_=_C650 ,C133_=_C659 ,C133_=_C666 ,C133_=_C667 ,C133_=_C668 ,\nC133_=_C669 ,C133_=_C684 ,C133_=_C711 ,C133_=_C720 ,C133_=_C729 ,C133_=_C732 ,\nC133_=_C735 ,C133_=_C755 ,C133_=_C769 ,C133_=_C779 ,C133_=_C792 ,C134_=_C219 ,\nC134_=_C245 ,C134_=_C246 ,C134_=_C285 ,C134_=_C286 ,C134_=_C297 ,C134_=_C298 ,\nC134_=_C299 ,C134_=_C386 ,C134_=_C451 ,C134_=_C452 ,C134_=_C453 ,C134_=_C541 ,\nC134_=_C548 ,C134_=_C567 ,C134_=_C578 ,C134_=_C582 ,C134_=_C583 ,C134_=_C614 ,\nC134_=_C634 ,C134_=_C635 ,C134_=_C644 ,C134_=_C646 ,C134_=_C650 ,C134_=_C659 ,\nC134_=_C666 ,C134_=_C667 ,C134_=_C668 ,C134_=_C669 ,C134_=_C673 ,C134_=_C711 ,\nC134_=_C718 ,C134_=_C720 ,C134_=_C729 ,C134_=_C732 ,C134_=_C735 ,C134_=_C755 ,\nC134_=_C763 ,C134_=_C769 ,C134_=_C779 ,C134_=_C792 ,C146_=_C209 ,C146_=_C219 ,\nC146_=_C238 ,C146_=_C258 ,C146_=_C296 ,C146_=_C309 ,C146_=_C336 ,C146_=_C341 ,\nC146_=_C383 ,C146_=_C398 ,C146_=_C400 ,C146_=_C444 ,C146_=_C451 ,C146_=_C453 ,\nC146_=_C463 ,C146_=_C494 ,C146_=_C527 ,C146_=_C538 ,C146_=_C546 ,C146_=_C548 ,\nC146_=_C549 ,C146_=_C555 ,C146_=_C578 ,C146_=_C582 ,C146_=_C627 ,C146_=_C632 ,\nC146_=_C651 ,C146_=_C666 ,C146_=_C667 ,C146_=_C669 ,C146_=_C691 ,C146_=_C703 ,\nC146_=_C708 ,C146_=_C733 ,C146_=_C764 ,C146_=_C765 ,C146_=_C769 ,C146_=_C773 ,\nC146_=_C796 ,C181_=_C224 ,C181_=_C227 ,C181_=_C245 ,C181_=_C252 ,C181_=_C255 ,\nC181_=_C259 ,C181_=_C272 ,C181_=_C293 ,C181_=_C313 ,C181_=_C317 ,C181_=_C353 ,\nC181_=_C385 ,C181_=_C386 ,C181_=_C409 ,C181_=_C441 ,C181_=_C463 ,C181_=_C471 ,\nC181_=_C472 ,C181_=_C479 ,C181_=_C508 ,C181_=_C570 ,C181_=_C572 ,C181_=_C578 ,\nC181_=_C615 ,C181_=_C646 ,C181_=_C673 ,C181_=_C687 ,C181_=_C689 ,C181_=_C690 ,\nC181_=_C708 ,C181_=_C709 ,C181_=_C718 ,C181_=_C732 ,C181_=_C733 ,C181_=_C735 ,\nC181_=_C761 ,C181_=_C762 ,C181_=_C779 ,C181_=_C780 ,C181_=_C787 ,C181_=_C790 ,\nC181_=_C791 ,C186_=_C247 ,C186_=_C257 ,C186_=_C259 ,C186_=_C347 ,C186_=_C353 ,\nC186_=_C357 ,C186_=_C361 ,C186_=_C410 ,C186_=_C416 ,C186_=_C517 ,C186_=_C546 ,\nC186_=_C551 ,C186_=_C560 ,C186_=_C584 ,C186_=_C589 ,C186_=_C593 ,C186_=_C600 ,\nC186_=_C614 ,C186_=_C618 ,C186_=_C626 ,C186_=_C627 ,C186_=_C632 ,C186_=_C635 ,\nC186_=_C636 ,C186_=_C644 ,C186_=_C650 ,C186_=_C669 ,C186_=_C684 ,C186_=_C691 ,\nC186_=_C702 ,C186_=_C709 ,C186_=_C711 ,C186_=_C717 ,C186_=_C720 ,C186_=_C729 ,\nC186_=_C764 ,C186_=_C765 ,C186_=_C768 ,C186_=_C769 ,C186_=_C782 ,C186_=_C792 ,\nC186_=_C796 ,C209_=_C219 ,C209_=_C238 ,C209_=_C260 ,C209_=_C296 ,C209_=_C298 ,\nC209_=_C309 ,C209_=_C336 ,C209_=_C341 ,C209_=_C383 ,C209_=_C398 ,C209_=_C400 ,\nC209_=_C444 ,C209_=_C494 ,C209_=_C527 ,C209_=_C538 ,C209_=_C545 ,C209_=_C555 ,\nC209_=_C578 ,C209_=_C582 ,C209_=_C584 ,C209_=_C627 ,C209_=_C635 ,C209_=_C651 ,\nC209_=_C666 ,C209_=_C667 ,C209_=_C687 ,C209_=_C703 ,C209_=_C710 ,C209_=_C717 ,\nC209_=_C718 ,C209_=_C761 ,C209_=_C764 ,C209_=_C765 ,C209_=_C769 ,C209_=_C773 ,\nC209_=_C779 ,C209_=_C791 ,C209_=_C796 ,C219_=_C238 ,C219_=_C245 ,C219_=_C247 ,\nC219_=_C285 ,C219_=_C296 ,C219_=_C299 ,C219_=_C309 ,C219_=_C336 ,C219_=_C341 ,\nC219_=_C383 ,C219_=_C385 ,C219_=_C386 ,C219_=_C398 ,C219_=_C400 ,C219_=_C444 ,\nC219_=_C479 ,C219_=_C494 ,C219_=_C527 ,C219_=_C538 ,C219_=_C541 ,C219_=_C552 ,\nC219_=_C555 ,C219_=_C578 ,C219_=_C582 ,C219_=_C593 ,C219_=_C614 ,C219_=_C627 ,\nC219_=_C644 ,C219_=_C646 ,C219_=_C651 ,C219_=_C666 ,C219_=_C668 ,C219_=_C703 ,\nC219_=_C763 ,C219_=_C764 ,C219_=_C769 ,C219_=_C773 ,C219_=_C796 ,C224_=_C227 ,\nC224_=_C245 ,C224_=_C252 ,C224_=_C272 ,C224_=_C293 ,C224_=_C297 ,C224_=_C313 ,\nC224_=_C317 ,C224_=_C353 ,C224_=_C357 ,C224_=_C361 ,C224_=_C385 ,C224_=_C386 ,\nC224_=_C409 ,C224_=_C441 ,C224_=_C463 ,C224_=_C471 ,C224_=_C472 ,C224_=_C479 ,\nC224_=_C508 ,C224_=_C551 ,C224_=_C567 ,C224_=_C570 ,C224_=_C572 ,C224_=_C615 ,\nC224_=_C628 ,C224_=_C636 ,C224_=_C646 ,C224_=_C673 ,C224_=_C687 ,C224_=_C689 ,\nC224_=_C690 ,C224_=_C709 ,C224_=_C718 ,C224_=_C733 ,C224_=_C761 ,C224_=_C762 ,\nC224_=_C780 ,C224_=_C787 ,C224_=_C790 ,C224_=_C791 ,C224_=_C792 ,C227_=_C245 ,\nC227_=_C252 ,C227_=_C272 ,C227_=_C293 ,C227_=_C313 ,C227_=_C317 ,C227_=_C353 ,\nC227_=_C385 ,C227_=_C386 ,C227_=_C409 ,C227_=_C441 ,C227_=_C453 ,C227_=_C463 ,\nC227_=_C471 ,C227_=_C472 ,C227_=_C479 ,C227_=_C508 ,C227_=_C517 ,C227_=_C527 ,\nC227_=_C551 ,C227_=_C570 ,C227_=_C572 ,C227_=_C589 ,C227_=_C615 ,C227_=_C646 ,\nC227_=_C673 ,C227_=_C687 ,C227_=_C689 ,C227_=_C690 ,C227_=_C709 ,C227_=_C710 ,\nC227_=_C718 ,C227_=_C729 ,C227_=_C733 ,C227_=_C735 ,C227_=_C761 ,C227_=_C762 ,\nC227_=_C780 ,C227_=_C787 ,C227_=_C790 ,C227_=_C791 ,C227_=_C796 ,C238_=_C286</w:t>
      </w:r>
    </w:p>
    <w:p>
      <w:pPr>
        <w:pStyle w:val="PreformattedText"/>
        <w:bidi w:val="0"/>
        <w:spacing w:before="0" w:after="0"/>
        <w:jc w:val="left"/>
        <w:rPr/>
      </w:pPr>
      <w:r>
        <w:rPr/>
        <w:t xml:space="preserve"> </w:t>
      </w:r>
      <w:r>
        <w:rPr/>
        <w:t>,\nC238_=_C293 ,C238_=_C296 ,C238_=_C299 ,C238_=_C309 ,C238_=_C336 ,C238_=_C341 ,\nC238_=_C383 ,C238_=_C386 ,C238_=_C398 ,C238_=_C400 ,C238_=_C409 ,C238_=_C444 ,\nC238_=_C494 ,C238_=_C527 ,C238_=_C538 ,C238_=_C552 ,C238_=_C555 ,C238_=_C578 ,\nC238_=_C582 ,C238_=_C627 ,C238_=_C628 ,C238_=_C650 ,C238_=_C651 ,C238_=_C666 ,\nC238_=_C689 ,C238_=_C703 ,C238_=_C718 ,C238_=_C733 ,C238_=_C764 ,C238_=_C769 ,\nC238_=_C773 ,C238_=_C787 ,C238_=_C790 ,C238_=_C796 ,C245_=_C252 ,C245_=_C256 ,\nC245_=_C272 ,C245_=_C293 ,C245_=_C299 ,C245_=_C313 ,C245_=_C317 ,C245_=_C353 ,\nC245_=_C385 ,C245_=_C386 ,C245_=_C398 ,C245_=_C409 ,C245_=_C441 ,C245_=_C463 ,\nC245_=_C471 ,C245_=_C472 ,C245_=_C479 ,C245_=_C508 ,C245_=_C527 ,C245_=_C538 ,\nC245_=_C541 ,C245_=_C570 ,C245_=_C572 ,C245_=_C614 ,C245_=_C615 ,C245_=_C632 ,\nC245_=_C639 ,C245_=_C644 ,C245_=_C646 ,C245_=_C673 ,C245_=_C687 ,C245_=_C689 ,\nC245_=_C690 ,C245_=_C702 ,C245_=_C703 ,C245_=_C709 ,C245_=_C718 ,C245_=_C733 ,\nC245_=_C755 ,C245_=_C761 ,C245_=_C762 ,C245_=_C763 ,C245_=_C780 ,C245_=_C787 ,\nC245_=_C790 ,C245_=_C791 ,C246_=_C247 ,C246_=_C261 ,C246_=_C285 ,C246_=_C286 ,\nC246_=_C297 ,C246_=_C298 ,C246_=_C299 ,C246_=_C341 ,C246_=_C400 ,C246_=_C441 ,\nC246_=_C451 ,C246_=_C452 ,C246_=_C453 ,C246_=_C541 ,C246_=_C546 ,C246_=_C548 ,\nC246_=_C555 ,C246_=_C567 ,C246_=_C572 ,C246_=_C578 ,C246_=_C582 ,C246_=_C583 ,\nC246_=_C634 ,C246_=_C635 ,C246_=_C636 ,C246_=_C639 ,C246_=_C650 ,C246_=_C659 ,\nC246_=_C666 ,C246_=_C667 ,C246_=_C668 ,C246_=_C669 ,C246_=_C673 ,C246_=_C709 ,\nC246_=_C711 ,C246_=_C720 ,C246_=_C729 ,C246_=_C732 ,C246_=_C733 ,C246_=_C735 ,\nC246_=_C755 ,C246_=_C765 ,C246_=_C769 ,C246_=_C779 ,C246_=_C780 ,C246_=_C792 ,\nC247_=_C257 ,C247_=_C259 ,C247_=_C285 ,C247_=_C317 ,C247_=_C347 ,C247_=_C357 ,\nC247_=_C361 ,C247_=_C385 ,C247_=_C400 ,C247_=_C410 ,C247_=_C479 ,C247_=_C517 ,\nC247_=_C541 ,C247_=_C546 ,C247_=_C552 ,C247_=_C560 ,C247_=_C584 ,C247_=_C589 ,\nC247_=_C593 ,C247_=_C600 ,C247_=_C614 ,C247_=_C618 ,C247_=_C626 ,C247_=_C634 ,\nC247_=_C635 ,C247_=_C636 ,C247_=_C644 ,C247_=_C668 ,C247_=_C673 ,C247_=_C684 ,\nC247_=_C691 ,C247_=_C702 ,C247_=_C717 ,C247_=_C720 ,C247_=_C765 ,C247_=_C768 ,\nC247_=_C769 ,C247_=_C782 ,C247_=_C796 ,C252_=_C272 ,C252_=_C286 ,C252_=_C293 ,\nC252_=_C313 ,C252_=_C317 ,C252_=_C353 ,C252_=_C385 ,C252_=_C386 ,C252_=_C409 ,\nC252_=_C410 ,C252_=_C417 ,C252_=_C441 ,C252_=_C451 ,C252_=_C463 ,C252_=_C471 ,\nC252_=_C472 ,C252_=_C479 ,C252_=_C508 ,C252_=_C527 ,C252_=_C547 ,C252_=_C551 ,\nC252_=_C560 ,C252_=_C570 ,C252_=_C572 ,C252_=_C593 ,C252_=_C615 ,C252_=_C639 ,\nC252_=_C644 ,C252_=_C646 ,C252_=_C659 ,C252_=_C668 ,C252_=_C673 ,C252_=_C687 ,\nC252_=_C689 ,C252_=_C690 ,C252_=_C691 ,C252_=_C702 ,C252_=_C703 ,C252_=_C708 ,\nC252_=_C709 ,C252_=_C712 ,C252_=_C718 ,C252_=_C720 ,C252_=_C732 ,C252_=_C733 ,\nC252_=_C761 ,C252_=_C762 ,C252_=_C763 ,C252_=_C779 ,C252_=_C780 ,C252_=_C787 ,\nC252_=_C790 ,C252_=_C791 ,C254_=_C255 ,C254_=_C256 ,C254_=_C257 ,C254_=_C258 ,\nC254_=_C259 ,C254_=_C260 ,C254_=_C261 ,C254_=_C262 ,C254_=_C298 ,C254_=_C415 ,\nC254_=_C416 ,C254_=_C417 ,C254_=_C418 ,C254_=_C545 ,C254_=_C546 ,C254_=_C547 ,\nC254_=_C548 ,C254_=_C549 ,C254_=_C550 ,C254_=_C551 ,C254_=_C552 ,C254_=_C560 ,\nC254_=_C572 ,C254_=_C583 ,C254_=_C600 ,C254_=_C628 ,C254_=_C632 ,C254_=_C639 ,\nC254_=_C646 ,C254_=_C647 ,C254_=_C659 ,C254_=_C708 ,C254_=_C710 ,C254_=_C711 ,\nC254_=_C712 ,C254_=_C717 ,C254_=_C718 ,C254_=_C761 ,C254_=_C762 ,C254_=_C763 ,\nC254_=_C764 ,C254_=_C773 ,C254_=_C787 ,C254_=_C791 ,C254_=_C792 ,C254_=_C796 ,\nC255_=_C256 ,C255_=_C257 ,C255_=_C258 ,C255_=_C259 ,C255_=_C260 ,C255_=_C261 ,\nC255_=_C262 ,C255_=_C272 ,C255_=_C285 ,C255_=_C286 ,C255_=_C398 ,C255_=_C409 ,\nC255_=_C415 ,C255_=_C416 ,C255_=_C417 ,C255_=_C418 ,C255_=_C441 ,C255_=_C471 ,\nC255_=_C545 ,C255_=_C546 ,C255_=_C547 ,C255_=_C548 ,C255_=_C549 ,C255_=_C550 ,\nC255_=_C551 ,C255_=_C552 ,C255_=_C555 ,C255_=_C567 ,C255_=_C578 ,C255_=_C628 ,\nC255_=_C632 ,C255_=_C634 ,C255_=_C639 ,C255_=_C647 ,C255_=_C659 ,C255_=_C689 ,\nC255_=_C708 ,C255_=_C710 ,C255_=_C711 ,C255_=_C712 ,C255_=_C720 ,C255_=_C732 ,\nC255_=_C762 ,C255_=_C763 ,C255_=_C764 ,C255_=_C768 ,C255_=_C769 ,C255_=_C773 ,\nC255_=_C787 ,C255_=_C790 ,C255_=_C791 ,C255_=_C792 ,C256_=_C257 ,C256_=_C258 ,\nC256_=_C259 ,C256_=_C260 ,C256_=_C261 ,C256_=_C262 ,C256_=_C272 ,C256_=_C285 ,\nC256_=_C286 ,C256_=_C361 ,C256_=_C415 ,C256_=_C416 ,C256_=_C417 ,C256_=_C418 ,\nC256_=_C441 ,C256_=_C538 ,C256_=_C545 ,C256_=_C546 ,C256_=_C547 ,C256_=_C548 ,\nC256_=_C549 ,C256_=_C550 ,C256_=_C551 ,C256_=_C552 ,C256_=_C555 ,C256_=_C560 ,\nC256_=_C572 ,C256_=_C627 ,C256_=_C628 ,C256_=_C632 ,C256_=_C634 ,C256_=_C639 ,\nC256_=_C647 ,C256_=_C708 ,C256_=_C710 ,C256_=_C711 ,C256_=_C712 ,C256_=_C720 ,\nC256_=_C762 ,C256_=_C763 ,C256_=_C764 ,C256_=_C773 ,C256_=_C787 ,C256_=_C790 ,\nC256_=_C791 ,C256_=_C792 ,C257_=_C258 ,C257_=_C259 ,C257_=_C260 ,C257_=_C261 ,\nC257_=_C262 ,C257_=_C347 ,C257_=_C357 ,C257_=_C361 ,C257_=_C400 ,C257_=_C410 ,\nC257_=_C415 ,C257_=_C416 ,C257_=_C417 ,C257_=_C418 ,C257_=_C517 ,C257_=_C545 ,\nC257_=_C546 ,C257_=_C547 ,C257_=_C548 ,C257_=_C549 ,C257_=_C550 ,C257_=_C551 ,\nC257_=_C552 ,C257_=_C560 ,C257_=_C584 ,C257_=_C589 ,C257_=_C593 ,C257_=_C600 ,\nC257_=_C614 ,C257_=_C618 ,C257_=_C626 ,C257_=_C628 ,C257_=_C632 ,C257_=_C634 ,\nC257_=_C635 ,C257_=_C636 ,C257_=_C639 ,C257_=_C644 ,C257_=_C647 ,C257_=_C650 ,\nC257_=_C666 ,C257_=_C669 ,C257_=_C684 ,C257_=_C691 ,C257_=_C702 ,C257_=_C708 ,\nC257_=_C710 ,C257_=_C711 ,C257_=_C712 ,C257_=_C717 ,C257_=_C720 ,C257_=_C755 ,\nC257_=_C762 ,C257_=_C763 ,C257_=_C764 ,C257_=_C765 ,C257_=_C768 ,C257_=_C769 ,\nC257_=_C773 ,C257_=_C782 ,C257_=_C787 ,C257_=_C790 ,C257_=_C791 ,C257_=_C796 ,\nC258_=_C259 ,C258_=_C260 ,C258_=_C261 ,C258_=_C262 ,C258_=_C357 ,C258_=_C415 ,\nC258_=_C416 ,C258_=_C417 ,C258_=_C418 ,C258_=_C451 ,C258_=_C508 ,C258_=_C545 ,\nC258_=_C546 ,C258_=_C547 ,C258_=_C548 ,C258_=_C549 ,C258_=_C550 ,C258_=_C551 ,\nC258_=_C552 ,C258_=_C600 ,C258_=_C628 ,C258_=_C632 ,C258_=_C634 ,C258_=_C639 ,\nC258_=_C647 ,C258_=_C667 ,C258_=_C684 ,C258_=_C687 ,C258_=_C708 ,C258_=_C710 ,\nC258_=_C711 ,C258_=_C712 ,C258_=_C762 ,C258_=_C763 ,C258_=_C764 ,C258_=_C779 ,\nC258_=_C787 ,C258_=_C791 ,C259_=_C260 ,C259_=_C261 ,C259_=_C262 ,C259_=_C347 ,\nC259_=_C357 ,C259_=_C361 ,C259_=_C410 ,C259_=_C415 ,C259_=_C416 ,C259_=_C417 ,\nC259_=_C418 ,C259_=_C441 ,C259_=_C517 ,C259_=_C545 ,C259_=_C546 ,C259_=_C547 ,\nC259_=_C548 ,C259_=_C549 ,C259_=_C550 ,C259_=_C551 ,C259_=_C552 ,C259_=_C560 ,\nC259_=_C584 ,C259_=_C589 ,C259_=_C593 ,C259_=_C600 ,C259_=_C614 ,C259_=_C615 ,\nC259_=_C618 ,C259_=_C626 ,C259_=_C628 ,C259_=_C632 ,C259_=_C635 ,C259_=_C636 ,\nC259_=_C639 ,C259_=_C644 ,C259_=_C647 ,C259_=_C673 ,C259_=_C684 ,C259_=_C687 ,\nC259_=_C689 ,C259_=_C691 ,C259_=_C702 ,C259_=_C708 ,C259_=_C710 ,C259_=_C711 ,\nC259_=_C712 ,C259_=_C717 ,C259_=_C720 ,C259_=_C735 ,C259_=_C762 ,C259_=_C763 ,\nC259_=_C764 ,C259_=_C765 ,C259_=_C768 ,C259_=_C769 ,C259_=_C779 ,C259_=_C782 ,\nC259_=_C787 ,C259_=_C791 ,C259_=_C796 ,C260_=_C261 ,C260_=_C262 ,C260_=_C298 ,\nC260_=_C415 ,C260_=_C416 ,C260_=_C417 ,C260_=_C418 ,C260_=_C444 ,C260_=_C545 ,\nC260_=_C546 ,C260_=_C547 ,C260_=_C548 ,C260_=_C549 ,C260_=_C550 ,C260_=_C551 ,\nC260_=_C552 ,C260_=_C578 ,C260_=_C628 ,C260_=_C632 ,C260_=_C635 ,C260_=_C639 ,\nC260_=_C647 ,C260_=_C651 ,C260_=_C667 ,C260_=_C687 ,C260_=_C690 ,C260_=_C708 ,\nC260_=_C709 ,C260_=_C710 ,C260_=_C711 ,C260_=_C712 ,C260_=_C717 ,C260_=_C718 ,\nC260_=_C735 ,C260_=_C761 ,C260_=_C762 ,C260_=_C763 ,C260_=_C764 ,C260_=_C765 ,\nC260_=_C769 ,C260_=_C779 ,C260_=_C780 ,C260_=_C787 ,C260_=_C790 ,C260_=_C791 ,\nC261_=_C262 ,C261_=_C415 ,C261_=_C416 ,C261_=_C417 ,C261_=_C418 ,C261_=_C441 ,\nC261_=_C538 ,C261_=_C545 ,C261_=_C546 ,C261_=_C547 ,C261_=_C548 ,C261_=_C549 ,\nC261_=_C550 ,C261_=_C551 ,C261_=_C552 ,C261_=_C555 ,C261_=_C572 ,C261_=_C628 ,\nC261_=_C632 ,C261_=_C634 ,C261_=_C639 ,C261_=_C644 ,C261_=_C646 ,C261_=_C647 ,\nC261_=_C659 ,C261_=_C669 ,C261_=_C673 ,C261_=_C691 ,C261_=_C708 ,C261_=_C709 ,\nC261_=_C710 ,C261_=_C711 ,C261_=_C712 ,C261_=_C729 ,C261_=_C732 ,C261_=_C762 ,\nC261_=_C763 ,C261_=_C764 ,C261_=_C765 ,C261_=_C768 ,C261_=_C780 ,C261_=_C787 ,\nC261_=_C791 ,C262_=_C298 ,C262_=_C299 ,C262_=_C415 ,C262_=_C416 ,C262_=_C417 ,\nC262_=_C418 ,C262_=_C453 ,C262_=_C472 ,C262_=_C545 ,C262_=_C546 ,C262_=_C547 ,\nC262_=_C548 ,C262_=_C549 ,C262_=_C550 ,C262_=_C551 ,C262_=_C552 ,C262_=_C560 ,\nC262_=_C572 ,C262_=_C584 ,C262_=_C628 ,C262_=_C632 ,C262_=_C639 ,C262_=_C647 ,\nC262_=_C659 ,C262_=_C666 ,C262_=_C669 ,C262_=_C690 ,C262_=_C702 ,C262_=_C708 ,\nC262_=_C710 ,C262_=_C711 ,C262_=_C712 ,C262_=_C718 ,C262_=_C762 ,C262_=_C763 ,\nC262_=_C764 ,C262_=_C787 ,C262_=_C790 ,C262_=_C791 ,C262_=_C792 ,C262_=_C796 ,\nC272_=_C285 ,C272_=_C286 ,C272_=_C293 ,C272_=_C313 ,C272_=_C317 ,C272_=_C353 ,\nC272_=_C357 ,C272_=_C385 ,C272_=_C386 ,C272_=_C398 ,C272_=_C409 ,C272_=_C441 ,\nC272_=_C463 ,C272_=_C471 ,C272_=_C472 ,C272_=_C479 ,C272_=_C508 ,C272_=_C551 ,\nC272_=_C555 ,C272_=_C567 ,C272_=_C570 ,C272_=_C572 ,C272_=_C615 ,C272_=_C628 ,\nC272_=_C634 ,C272_=_C646 ,C272_=_C659 ,C272_=_C673 ,C272_=_C687 ,C272_=_C689 ,\nC272_=_C690 ,C272_=_C709 ,C272_=_C718 ,C272_=_C720 ,C272_=_C733 ,C272_=_C761 ,\nC272_=_C762 ,C272_=_C768 ,C272_=_C769 ,C272_=_C773 ,C272_=_C780 ,C272_=_C787 ,\nC272_=_C790 ,C272_=_C791 ,C272_=_C792 ,C285_=_C286 ,C285_=_C297 ,C285_=_C298 ,\nC285_=_C299 ,C285_=_C385 ,C285_=_C441 ,C285_=_C451 ,C285_=_C452 ,C285_=_C453 ,\nC285_=_C479 ,C285_=_C541 ,C285_=_C548 ,C285_=_C552 ,C285_=_C555 ,C285_=_C567 ,\nC285_=_C578 ,C285_=_C582 ,C285_=_C583 ,C285_=_C593 ,C285_=_C634 ,C285_=_C635 ,\nC285_=_C647 ,C285_=_C650 ,C285_=_C659 ,C285_=_C666 ,C285_=_C667 ,C285_=_C668 ,\nC285_=_C669 ,C285_=_C711 ,C285_=_C720 ,C285_=_C729 ,C285_=_C732 ,C285_=_C735 ,\nC285_=_C755 ,C285_=_C761 ,C285_=_C769 ,C285_=_C773 ,C285_=_C779 ,C285_=_C780 ,\nC285_=_C791 ,C285_=_C792 ,C286_=_C297 ,C286_=_C298 ,C286_=_C299</w:t>
      </w:r>
    </w:p>
    <w:p>
      <w:pPr>
        <w:pStyle w:val="PreformattedText"/>
        <w:bidi w:val="0"/>
        <w:spacing w:before="0" w:after="0"/>
        <w:jc w:val="left"/>
        <w:rPr/>
      </w:pPr>
      <w:r>
        <w:rPr/>
        <w:t xml:space="preserve"> </w:t>
      </w:r>
      <w:r>
        <w:rPr/>
        <w:t>,C286_=_C386 ,\nC286_=_C417 ,C286_=_C441 ,C286_=_C451 ,C286_=_C452 ,C286_=_C453 ,C286_=_C541 ,\nC286_=_C547 ,C286_=_C548 ,C286_=_C555 ,C286_=_C567 ,C286_=_C570 ,C286_=_C578 ,\nC286_=_C582 ,C286_=_C583 ,C286_=_C593 ,C286_=_C634 ,C286_=_C635 ,C286_=_C650 ,\nC286_=_C659 ,C286_=_C666 ,C286_=_C667 ,C286_=_C668 ,C286_=_C669 ,C286_=_C689 ,\nC286_=_C702 ,C286_=_C711 ,C286_=_C712 ,C286_=_C720 ,C286_=_C729 ,C286_=_C732 ,\nC286_=_C733 ,C286_=_C735 ,C286_=_C755 ,C286_=_C769 ,C286_=_C773 ,C286_=_C779 ,\nC286_=_C792 ,C293_=_C296 ,C293_=_C299 ,C293_=_C313 ,C293_=_C317 ,C293_=_C353 ,\nC293_=_C385 ,C293_=_C386 ,C293_=_C398 ,C293_=_C409 ,C293_=_C418 ,C293_=_C441 ,\nC293_=_C444 ,C293_=_C463 ,C293_=_C471 ,C293_=_C472 ,C293_=_C479 ,C293_=_C508 ,\nC293_=_C541 ,C293_=_C548 ,C293_=_C552 ,C293_=_C555 ,C293_=_C570 ,C293_=_C572 ,\nC293_=_C615 ,C293_=_C627 ,C293_=_C632 ,C293_=_C646 ,C293_=_C673 ,C293_=_C687 ,\nC293_=_C689 ,C293_=_C690 ,C293_=_C709 ,C293_=_C718 ,C293_=_C720 ,C293_=_C729 ,\nC293_=_C733 ,C293_=_C761 ,C293_=_C762 ,C293_=_C780 ,C293_=_C787 ,C293_=_C790 ,\nC293_=_C791 ,C293_=_C792 ,C293_=_C796 ,C296_=_C299 ,C296_=_C309 ,C296_=_C336 ,\nC296_=_C341 ,C296_=_C383 ,C296_=_C398 ,C296_=_C400 ,C296_=_C409 ,C296_=_C444 ,\nC296_=_C494 ,C296_=_C517 ,C296_=_C527 ,C296_=_C538 ,C296_=_C545 ,C296_=_C552 ,\nC296_=_C555 ,C296_=_C578 ,C296_=_C582 ,C296_=_C614 ,C296_=_C627 ,C296_=_C651 ,\nC296_=_C666 ,C296_=_C667 ,C296_=_C703 ,C296_=_C718 ,C296_=_C732 ,C296_=_C733 ,\nC296_=_C764 ,C296_=_C765 ,C296_=_C768 ,C296_=_C769 ,C296_=_C773 ,C296_=_C787 ,\nC296_=_C790 ,C296_=_C796 ,C297_=_C298 ,C297_=_C299 ,C297_=_C353 ,C297_=_C357 ,\nC297_=_C361 ,C297_=_C451 ,C297_=_C452 ,C297_=_C453 ,C297_=_C463 ,C297_=_C541 ,\nC297_=_C548 ,C297_=_C567 ,C297_=_C572 ,C297_=_C578 ,C297_=_C582 ,C297_=_C583 ,\nC297_=_C593 ,C297_=_C626 ,C297_=_C634 ,C297_=_C635 ,C297_=_C636 ,C297_=_C644 ,\nC297_=_C650 ,C297_=_C659 ,C297_=_C666 ,C297_=_C667 ,C297_=_C668 ,C297_=_C669 ,\nC297_=_C684 ,C297_=_C690 ,C297_=_C711 ,C297_=_C720 ,C297_=_C729 ,C297_=_C732 ,\nC297_=_C735 ,C297_=_C755 ,C297_=_C761 ,C297_=_C768 ,C297_=_C769 ,C297_=_C773 ,\nC297_=_C779 ,C297_=_C780 ,C297_=_C792 ,C298_=_C299 ,C298_=_C451 ,C298_=_C452 ,\nC298_=_C453 ,C298_=_C541 ,C298_=_C545 ,C298_=_C548 ,C298_=_C567 ,C298_=_C572 ,\nC298_=_C578 ,C298_=_C582 ,C298_=_C583 ,C298_=_C627 ,C298_=_C634 ,C298_=_C635 ,\nC298_=_C650 ,C298_=_C659 ,C298_=_C666 ,C298_=_C667 ,C298_=_C668 ,C298_=_C669 ,\nC298_=_C687 ,C298_=_C703 ,C298_=_C710 ,C298_=_C711 ,C298_=_C717 ,C298_=_C718 ,\nC298_=_C720 ,C298_=_C729 ,C298_=_C732 ,C298_=_C735 ,C298_=_C755 ,C298_=_C761 ,\nC298_=_C765 ,C298_=_C769 ,C298_=_C779 ,C298_=_C787 ,C298_=_C791 ,C298_=_C792 ,\nC298_=_C796 ,C299_=_C386 ,C299_=_C409 ,C299_=_C451 ,C299_=_C452 ,C299_=_C453 ,\nC299_=_C541 ,C299_=_C548 ,C299_=_C552 ,C299_=_C555 ,C299_=_C567 ,C299_=_C578 ,\nC299_=_C582 ,C299_=_C583 ,C299_=_C614 ,C299_=_C634 ,C299_=_C635 ,C299_=_C644 ,\nC299_=_C646 ,C299_=_C650 ,C299_=_C659 ,C299_=_C666 ,C299_=_C667 ,C299_=_C668 ,\nC299_=_C669 ,C299_=_C690 ,C299_=_C711 ,C299_=_C718 ,C299_=_C720 ,C299_=_C729 ,\nC299_=_C732 ,C299_=_C735 ,C299_=_C755 ,C299_=_C763 ,C299_=_C764 ,C299_=_C769 ,\nC299_=_C779 ,C299_=_C787 ,C299_=_C790 ,C299_=_C792 ,C299_=_C796 ,C309_=_C336 ,\nC309_=_C341 ,C309_=_C383 ,C309_=_C385 ,C309_=_C398 ,C309_=_C400 ,C309_=_C416 ,\nC309_=_C444 ,C309_=_C451 ,C309_=_C452 ,C309_=_C463 ,C309_=_C494 ,C309_=_C527 ,\nC309_=_C538 ,C309_=_C546 ,C309_=_C555 ,C309_=_C570 ,C309_=_C578 ,C309_=_C582 ,\nC309_=_C593 ,C309_=_C627 ,C309_=_C647 ,C309_=_C651 ,C309_=_C666 ,C309_=_C668 ,\nC309_=_C684 ,C309_=_C703 ,C309_=_C720 ,C309_=_C733 ,C309_=_C735 ,C309_=_C764 ,\nC309_=_C769 ,C309_=_C773 ,C309_=_C780 ,C309_=_C791 ,C309_=_C792 ,C309_=_C796 ,\nC313_=_C317 ,C313_=_C347 ,C313_=_C353 ,C313_=_C385 ,C313_=_C386 ,C313_=_C409 ,\nC313_=_C417 ,C313_=_C418 ,C313_=_C441 ,C313_=_C453 ,C313_=_C463 ,C313_=_C471 ,\nC313_=_C472 ,C313_=_C479 ,C313_=_C508 ,C313_=_C527 ,C313_=_C570 ,C313_=_C572 ,\nC313_=_C583 ,C313_=_C589 ,C313_=_C615 ,C313_=_C628 ,C313_=_C644 ,C313_=_C646 ,\nC313_=_C651 ,C313_=_C673 ,C313_=_C687 ,C313_=_C689 ,C313_=_C690 ,C313_=_C709 ,\nC313_=_C718 ,C313_=_C729 ,C313_=_C733 ,C313_=_C735 ,C313_=_C761 ,C313_=_C762 ,\nC313_=_C780 ,C313_=_C782 ,C313_=_C787 ,C313_=_C790 ,C313_=_C791 ,C317_=_C353 ,\nC317_=_C385 ,C317_=_C386 ,C317_=_C400 ,C317_=_C409 ,C317_=_C441 ,C317_=_C463 ,\nC317_=_C471 ,C317_=_C472 ,C317_=_C479 ,C317_=_C508 ,C317_=_C549 ,C317_=_C570 ,\nC317_=_C572 ,C317_=_C582 ,C317_=_C615 ,C317_=_C618 ,C317_=_C646 ,C317_=_C647 ,\nC317_=_C668 ,C317_=_C673 ,C317_=_C687 ,C317_=_C689 ,C317_=_C690 ,C317_=_C702 ,\nC317_=_C709 ,C317_=_C710 ,C317_=_C718 ,C317_=_C733 ,C317_=_C761 ,C317_=_C762 ,\nC317_=_C763 ,C317_=_C768 ,C317_=_C769 ,C317_=_C780 ,C317_=_C782 ,C317_=_C787 ,\nC317_=_C790 ,C317_=_C791 ,C336_=_C341 ,C336_=_C383 ,C336_=_C398 ,C336_=_C400 ,\nC336_=_C444 ,C336_=_C494 ,C336_=_C527 ,C336_=_C538 ,C336_=_C548 ,C336_=_C555 ,\nC336_=_C578 ,C336_=_C582 ,C336_=_C584 ,C336_=_C600 ,C336_=_C614 ,C336_=_C627 ,\nC336_=_C651 ,C336_=_C659 ,C336_=_C666 ,C336_=_C703 ,C336_=_C709 ,C336_=_C710 ,\nC336_=_C732 ,C336_=_C755 ,C336_=_C764 ,C336_=_C769 ,C336_=_C773 ,C336_=_C796 ,\nC341_=_C383 ,C341_=_C398 ,C341_=_C400 ,C341_=_C444 ,C341_=_C451 ,C341_=_C453 ,\nC341_=_C463 ,C341_=_C494 ,C341_=_C527 ,C341_=_C538 ,C341_=_C546 ,C341_=_C549 ,\nC341_=_C555 ,C341_=_C578 ,C341_=_C582 ,C341_=_C627 ,C341_=_C632 ,C341_=_C635 ,\nC341_=_C651 ,C341_=_C666 ,C341_=_C669 ,C341_=_C691 ,C341_=_C703 ,C341_=_C708 ,\nC341_=_C733 ,C341_=_C764 ,C341_=_C765 ,C341_=_C769 ,C341_=_C773 ,C341_=_C796 ,\nC347_=_C357 ,C347_=_C361 ,C347_=_C410 ,C347_=_C418 ,C347_=_C471 ,C347_=_C508 ,\nC347_=_C517 ,C347_=_C546 ,C347_=_C560 ,C347_=_C583 ,C347_=_C584 ,C347_=_C589 ,\nC347_=_C593 ,C347_=_C600 ,C347_=_C614 ,C347_=_C615 ,C347_=_C618 ,C347_=_C626 ,\nC347_=_C634 ,C347_=_C635 ,C347_=_C636 ,C347_=_C639 ,C347_=_C644 ,C347_=_C651 ,\nC347_=_C667 ,C347_=_C669 ,C347_=_C684 ,C347_=_C689 ,C347_=_C691 ,C347_=_C702 ,\nC347_=_C712 ,C347_=_C717 ,C347_=_C720 ,C347_=_C733 ,C347_=_C755 ,C347_=_C761 ,\nC347_=_C763 ,C347_=_C765 ,C347_=_C768 ,C347_=_C769 ,C347_=_C773 ,C347_=_C780 ,\nC347_=_C782 ,C347_=_C790 ,C347_=_C791 ,C347_=_C796 ,C353_=_C361 ,C353_=_C385 ,\nC353_=_C386 ,C353_=_C398 ,C353_=_C409 ,C353_=_C416 ,C353_=_C441 ,C353_=_C463 ,\nC353_=_C471 ,C353_=_C472 ,C353_=_C479 ,C353_=_C508 ,C353_=_C570 ,C353_=_C572 ,\nC353_=_C589 ,C353_=_C615 ,C353_=_C618 ,C353_=_C626 ,C353_=_C636 ,C353_=_C644 ,\nC353_=_C646 ,C353_=_C659 ,C353_=_C669 ,C353_=_C673 ,C353_=_C687 ,C353_=_C689 ,\nC353_=_C690 ,C353_=_C709 ,C353_=_C711 ,C353_=_C718 ,C353_=_C729 ,C353_=_C733 ,\nC353_=_C761 ,C353_=_C762 ,C353_=_C764 ,C353_=_C768 ,C353_=_C773 ,C353_=_C780 ,\nC353_=_C787 ,C353_=_C790 ,C353_=_C791 ,C357_=_C361 ,C357_=_C410 ,C357_=_C508 ,\nC357_=_C517 ,C357_=_C546 ,C357_=_C551 ,C357_=_C560 ,C357_=_C567 ,C357_=_C572 ,\nC357_=_C584 ,C357_=_C589 ,C357_=_C593 ,C357_=_C600 ,C357_=_C614 ,C357_=_C615 ,\nC357_=_C618 ,C357_=_C626 ,C357_=_C628 ,C357_=_C635 ,C357_=_C636 ,C357_=_C644 ,\nC357_=_C666 ,C357_=_C669 ,C357_=_C684 ,C357_=_C687 ,C357_=_C691 ,C357_=_C702 ,\nC357_=_C717 ,C357_=_C720 ,C357_=_C765 ,C357_=_C768 ,C357_=_C769 ,C357_=_C782 ,\nC357_=_C791 ,C357_=_C792 ,C357_=_C796 ,C361_=_C410 ,C361_=_C463 ,C361_=_C517 ,\nC361_=_C546 ,C361_=_C547 ,C361_=_C550 ,C361_=_C560 ,C361_=_C572 ,C361_=_C584 ,\nC361_=_C589 ,C361_=_C593 ,C361_=_C600 ,C361_=_C614 ,C361_=_C618 ,C361_=_C626 ,\nC361_=_C627 ,C361_=_C635 ,C361_=_C636 ,C361_=_C644 ,C361_=_C684 ,C361_=_C690 ,\nC361_=_C691 ,C361_=_C702 ,C361_=_C712 ,C361_=_C717 ,C361_=_C720 ,C361_=_C729 ,\nC361_=_C761 ,C361_=_C762 ,C361_=_C765 ,C361_=_C768 ,C361_=_C769 ,C361_=_C773 ,\nC361_=_C780 ,C361_=_C782 ,C361_=_C792 ,C361_=_C796 ,C383_=_C385 ,C383_=_C398 ,\nC383_=_C400 ,C383_=_C444 ,C383_=_C452 ,C383_=_C463 ,C383_=_C494 ,C383_=_C527 ,\nC383_=_C538 ,C383_=_C555 ,C383_=_C567 ,C383_=_C578 ,C383_=_C582 ,C383_=_C583 ,\nC383_=_C589 ,C383_=_C627 ,C383_=_C632 ,C383_=_C635 ,C383_=_C639 ,C383_=_C650 ,\nC383_=_C651 ,C383_=_C666 ,C383_=_C703 ,C383_=_C709 ,C383_=_C718 ,C383_=_C729 ,\nC383_=_C764 ,C383_=_C769 ,C383_=_C773 ,C383_=_C782 ,C383_=_C790 ,C383_=_C796 ,\nC385_=_C386 ,C385_=_C409 ,C385_=_C441 ,C385_=_C444 ,C385_=_C463 ,C385_=_C471 ,\nC385_=_C472 ,C385_=_C479 ,C385_=_C494 ,C385_=_C508 ,C385_=_C538 ,C385_=_C546 ,\nC385_=_C552 ,C385_=_C570 ,C385_=_C572 ,C385_=_C589 ,C385_=_C593 ,C385_=_C615 ,\nC385_=_C635 ,C385_=_C646 ,C385_=_C650 ,C385_=_C651 ,C385_=_C668 ,C385_=_C673 ,\nC385_=_C684 ,C385_=_C687 ,C385_=_C689 ,C385_=_C690 ,C385_=_C709 ,C385_=_C718 ,\nC385_=_C733 ,C385_=_C761 ,C385_=_C762 ,C385_=_C780 ,C385_=_C787 ,C385_=_C790 ,\nC385_=_C791 ,C385_=_C796 ,C386_=_C409 ,C386_=_C441 ,C386_=_C463 ,C386_=_C471 ,\nC386_=_C472 ,C386_=_C479 ,C386_=_C508 ,C386_=_C541 ,C386_=_C570 ,C386_=_C572 ,\nC386_=_C582 ,C386_=_C614 ,C386_=_C615 ,C386_=_C626 ,C386_=_C644 ,C386_=_C646 ,\nC386_=_C650 ,C386_=_C668 ,C386_=_C673 ,C386_=_C687 ,C386_=_C689 ,C386_=_C690 ,\nC386_=_C709 ,C386_=_C718 ,C386_=_C733 ,C386_=_C761 ,C386_=_C762 ,C386_=_C763 ,\nC386_=_C773 ,C386_=_C780 ,C386_=_C787 ,C386_=_C790 ,C386_=_C791 ,C398_=_C400 ,\nC398_=_C409 ,C398_=_C444 ,C398_=_C494 ,C398_=_C527 ,C398_=_C538 ,C398_=_C541 ,\nC398_=_C555 ,C398_=_C567 ,C398_=_C578 ,C398_=_C582 ,C398_=_C626 ,C398_=_C627 ,\nC398_=_C632 ,C398_=_C651 ,C398_=_C659 ,C398_=_C666 ,C398_=_C689 ,C398_=_C702 ,\nC398_=_C703 ,C398_=_C720 ,C398_=_C729 ,C398_=_C733 ,C398_=_C755 ,C398_=_C764 ,\nC398_=_C768 ,C398_=_C769 ,C398_=_C773 ,C398_=_C791 ,C398_=_C796 ,C400_=_C444 ,\nC400_=_C479 ,C400_=_C494 ,C400_=_C527 ,C400_=_C538 ,C400_=_C541 ,C400_=_C547 ,\nC400_=_C549 ,C400_=_C555 ,C400_=_C578 ,C400_=_C582 ,C400_=_C584 ,C400_=_C589 ,\nC400_=_C627 ,C400_=_C634 ,C400_=_C635 ,C400_=_C636 ,C400_=_C650 ,C400_=_C651 ,\nC400_=_C666 ,C400_=_C668 ,C400_=_C703 ,C400_=_C711 ,C400_=_C755 ,C400_=_C763 ,\nC400_=_C764 ,C400_=_C769 ,C400_=_C773 ,C400_=_C790 ,C400_=_C796 ,C409_=_C410 ,\nC409_=_C441 ,C409_=_C463 ,C409_=_C471 ,C409_=_C472</w:t>
      </w:r>
    </w:p>
    <w:p>
      <w:pPr>
        <w:pStyle w:val="PreformattedText"/>
        <w:bidi w:val="0"/>
        <w:spacing w:before="0" w:after="0"/>
        <w:jc w:val="left"/>
        <w:rPr/>
      </w:pPr>
      <w:r>
        <w:rPr/>
        <w:t xml:space="preserve"> </w:t>
      </w:r>
      <w:r>
        <w:rPr/>
        <w:t>,C409_=_C479 ,C409_=_C508 ,\nC409_=_C527 ,C409_=_C552 ,C409_=_C555 ,C409_=_C567 ,C409_=_C570 ,C409_=_C572 ,\nC409_=_C615 ,C409_=_C626 ,C409_=_C639 ,C409_=_C644 ,C409_=_C646 ,C409_=_C659 ,\nC409_=_C673 ,C409_=_C687 ,C409_=_C689 ,C409_=_C690 ,C409_=_C708 ,C409_=_C709 ,\nC409_=_C718 ,C409_=_C720 ,C409_=_C729 ,C409_=_C733 ,C409_=_C761 ,C409_=_C762 ,\nC409_=_C768 ,C409_=_C769 ,C409_=_C780 ,C409_=_C787 ,C409_=_C790 ,C409_=_C791 ,\nC409_=_C796 ,C410_=_C418 ,C410_=_C451 ,C410_=_C517 ,C410_=_C527 ,C410_=_C546 ,\nC410_=_C547 ,C410_=_C549 ,C410_=_C551 ,C410_=_C560 ,C410_=_C570 ,C410_=_C572 ,\nC410_=_C584 ,C410_=_C589 ,C410_=_C593 ,C410_=_C600 ,C410_=_C614 ,C410_=_C615 ,\nC410_=_C618 ,C410_=_C626 ,C410_=_C635 ,C410_=_C636 ,C410_=_C639 ,C410_=_C644 ,\nC410_=_C646 ,C410_=_C647 ,C410_=_C659 ,C410_=_C668 ,C410_=_C684 ,C410_=_C687 ,\nC410_=_C691 ,C410_=_C702 ,C410_=_C703 ,C410_=_C708 ,C410_=_C709 ,C410_=_C712 ,\nC410_=_C717 ,C410_=_C720 ,C410_=_C761 ,C410_=_C762 ,C410_=_C763 ,C410_=_C765 ,\nC410_=_C768 ,C410_=_C769 ,C410_=_C782 ,C410_=_C796 ,C415_=_C416 ,C415_=_C417 ,\nC415_=_C418 ,C415_=_C444 ,C415_=_C494 ,C415_=_C517 ,C415_=_C541 ,C415_=_C545 ,\nC415_=_C546 ,C415_=_C547 ,C415_=_C548 ,C415_=_C549 ,C415_=_C550 ,C415_=_C551 ,\nC415_=_C552 ,C415_=_C584 ,C415_=_C593 ,C415_=_C600 ,C415_=_C618 ,C415_=_C626 ,\nC415_=_C628 ,C415_=_C632 ,C415_=_C636 ,C415_=_C639 ,C415_=_C644 ,C415_=_C647 ,\nC415_=_C673 ,C415_=_C689 ,C415_=_C708 ,C415_=_C710 ,C415_=_C711 ,C415_=_C712 ,\nC415_=_C762 ,C415_=_C763 ,C415_=_C764 ,C415_=_C765 ,C415_=_C768 ,C415_=_C773 ,\nC415_=_C779 ,C415_=_C780 ,C415_=_C787 ,C415_=_C791 ,C415_=_C796 ,C416_=_C417 ,\nC416_=_C418 ,C416_=_C444 ,C416_=_C451 ,C416_=_C452 ,C416_=_C463 ,C416_=_C494 ,\nC416_=_C545 ,C416_=_C546 ,C416_=_C547 ,C416_=_C548 ,C416_=_C549 ,C416_=_C550 ,\nC416_=_C551 ,C416_=_C552 ,C416_=_C570 ,C416_=_C582 ,C416_=_C589 ,C416_=_C618 ,\nC416_=_C626 ,C416_=_C628 ,C416_=_C632 ,C416_=_C636 ,C416_=_C639 ,C416_=_C647 ,\nC416_=_C669 ,C416_=_C689 ,C416_=_C708 ,C416_=_C710 ,C416_=_C711 ,C416_=_C712 ,\nC416_=_C720 ,C416_=_C729 ,C416_=_C735 ,C416_=_C762 ,C416_=_C763 ,C416_=_C764 ,\nC416_=_C780 ,C416_=_C787 ,C416_=_C791 ,C416_=_C792 ,C417_=_C418 ,C417_=_C471 ,\nC417_=_C472 ,C417_=_C545 ,C417_=_C546 ,C417_=_C547 ,C417_=_C548 ,C417_=_C549 ,\nC417_=_C550 ,C417_=_C551 ,C417_=_C552 ,C417_=_C570 ,C417_=_C593 ,C417_=_C618 ,\nC417_=_C627 ,C417_=_C628 ,C417_=_C632 ,C417_=_C639 ,C417_=_C647 ,C417_=_C702 ,\nC417_=_C708 ,C417_=_C709 ,C417_=_C710 ,C417_=_C711 ,C417_=_C712 ,C417_=_C732 ,\nC417_=_C762 ,C417_=_C763 ,C417_=_C764 ,C417_=_C779 ,C417_=_C782 ,C417_=_C787 ,\nC417_=_C791 ,C418_=_C471 ,C418_=_C472 ,C418_=_C545 ,C418_=_C546 ,C418_=_C547 ,\nC418_=_C548 ,C418_=_C549 ,C418_=_C550 ,C418_=_C551 ,C418_=_C552 ,C418_=_C578 ,\nC418_=_C583 ,C418_=_C615 ,C418_=_C627 ,C418_=_C628 ,C418_=_C632 ,C418_=_C639 ,\nC418_=_C644 ,C418_=_C647 ,C418_=_C651 ,C418_=_C684 ,C418_=_C689 ,C418_=_C708 ,\nC418_=_C710 ,C418_=_C711 ,C418_=_C712 ,C418_=_C720 ,C418_=_C733 ,C418_=_C761 ,\nC418_=_C762 ,C418_=_C763 ,C418_=_C764 ,C418_=_C769 ,C418_=_C782 ,C418_=_C787 ,\nC418_=_C791 ,C418_=_C792 ,C441_=_C463 ,C441_=_C471 ,C441_=_C472 ,C441_=_C479 ,\nC441_=_C508 ,C441_=_C517 ,C441_=_C551 ,C441_=_C555 ,C441_=_C570 ,C441_=_C572 ,\nC441_=_C615 ,C441_=_C634 ,C441_=_C639 ,C441_=_C646 ,C441_=_C669 ,C441_=_C673 ,\nC441_=_C687 ,C441_=_C689 ,C441_=_C690 ,C441_=_C709 ,C441_=_C710 ,C441_=_C711 ,\nC441_=_C717 ,C441_=_C718 ,C441_=_C729 ,C441_=_C733 ,C441_=_C735 ,C441_=_C761 ,\nC441_=_C762 ,C441_=_C765 ,C441_=_C773 ,C441_=_C779 ,C441_=_C780 ,C441_=_C787 ,\nC441_=_C790 ,C441_=_C791 ,C441_=_C792 ,C441_=_C796 ,C444_=_C494 ,C444_=_C527 ,\nC444_=_C538 ,C444_=_C541 ,C444_=_C546 ,C444_=_C550 ,C444_=_C551 ,C444_=_C555 ,\nC444_=_C578 ,C444_=_C582 ,C444_=_C626 ,C444_=_C627 ,C444_=_C651 ,C444_=_C666 ,\nC444_=_C684 ,C444_=_C689 ,C444_=_C703 ,C444_=_C717 ,C444_=_C729 ,C444_=_C764 ,\nC444_=_C769 ,C444_=_C773 ,C444_=_C780 ,C444_=_C787 ,C444_=_C791 ,C444_=_C796 ,\nC451_=_C452 ,C451_=_C453 ,C451_=_C463 ,C451_=_C541 ,C451_=_C546 ,C451_=_C548 ,\nC451_=_C549 ,C451_=_C551 ,C451_=_C560 ,C451_=_C567 ,C451_=_C570 ,C451_=_C578 ,\nC451_=_C582 ,C451_=_C583 ,C451_=_C600 ,C451_=_C615 ,C451_=_C632 ,C451_=_C634 ,\nC451_=_C635 ,C451_=_C647 ,C451_=_C650 ,C451_=_C659 ,C451_=_C666 ,C451_=_C667 ,\nC451_=_C668 ,C451_=_C669 ,C451_=_C684 ,C451_=_C687 ,C451_=_C691 ,C451_=_C703 ,\nC451_=_C711 ,C451_=_C712 ,C451_=_C720 ,C451_=_C729 ,C451_=_C732 ,C451_=_C733 ,\nC451_=_C735 ,C451_=_C755 ,C451_=_C763 ,C451_=_C764 ,C451_=_C765 ,C451_=_C769 ,\nC451_=_C779 ,C451_=_C780 ,C451_=_C792 ,C452_=_C453 ,C452_=_C463 ,C452_=_C479 ,\nC452_=_C494 ,C452_=_C508 ,C452_=_C541 ,C452_=_C548 ,C452_=_C552 ,C452_=_C567 ,\nC452_=_C570 ,C452_=_C578 ,C452_=_C582 ,C452_=_C583 ,C452_=_C632 ,C452_=_C634 ,\nC452_=_C635 ,C452_=_C639 ,C452_=_C646 ,C452_=_C647 ,C452_=_C650 ,C452_=_C659 ,\nC452_=_C666 ,C452_=_C667 ,C452_=_C668 ,C452_=_C669 ,C452_=_C702 ,C452_=_C703 ,\nC452_=_C709 ,C452_=_C711 ,C452_=_C718 ,C452_=_C720 ,C452_=_C729 ,C452_=_C732 ,\nC452_=_C735 ,C452_=_C755 ,C452_=_C764 ,C452_=_C769 ,C452_=_C773 ,C452_=_C779 ,\nC452_=_C780 ,C452_=_C792 ,C453_=_C463 ,C453_=_C472 ,C453_=_C508 ,C453_=_C527 ,\nC453_=_C541 ,C453_=_C546 ,C453_=_C548 ,C453_=_C549 ,C453_=_C560 ,C453_=_C567 ,\nC453_=_C570 ,C453_=_C578 ,C453_=_C582 ,C453_=_C583 ,C453_=_C584 ,C453_=_C589 ,\nC453_=_C632 ,C453_=_C634 ,C453_=_C635 ,C453_=_C650 ,C453_=_C659 ,C453_=_C666 ,\nC453_=_C667 ,C453_=_C668 ,C453_=_C669 ,C453_=_C690 ,C453_=_C691 ,C453_=_C702 ,\nC453_=_C711 ,C453_=_C720 ,C453_=_C729 ,C453_=_C732 ,C453_=_C733 ,C453_=_C735 ,\nC453_=_C755 ,C453_=_C765 ,C453_=_C769 ,C453_=_C779 ,C453_=_C787 ,C453_=_C792 ,\nC463_=_C471 ,C463_=_C472 ,C463_=_C479 ,C463_=_C494 ,C463_=_C508 ,C463_=_C546 ,\nC463_=_C549 ,C463_=_C567 ,C463_=_C570 ,C463_=_C572 ,C463_=_C582 ,C463_=_C583 ,\nC463_=_C615 ,C463_=_C632 ,C463_=_C639 ,C463_=_C644 ,C463_=_C646 ,C463_=_C647 ,\nC463_=_C669 ,C463_=_C673 ,C463_=_C687 ,C463_=_C689 ,C463_=_C690 ,C463_=_C691 ,\nC463_=_C703 ,C463_=_C709 ,C463_=_C718 ,C463_=_C720 ,C463_=_C729 ,C463_=_C733 ,\nC463_=_C735 ,C463_=_C761 ,C463_=_C762 ,C463_=_C765 ,C463_=_C768 ,C463_=_C773 ,\nC463_=_C780 ,C463_=_C787 ,C463_=_C790 ,C463_=_C791 ,C463_=_C792 ,C471_=_C472 ,\nC471_=_C479 ,C471_=_C508 ,C471_=_C549 ,C471_=_C570 ,C471_=_C572 ,C471_=_C578 ,\nC471_=_C583 ,C471_=_C615 ,C471_=_C618 ,C471_=_C628 ,C471_=_C644 ,C471_=_C646 ,\nC471_=_C647 ,C471_=_C651 ,C471_=_C673 ,C471_=_C687 ,C471_=_C689 ,C471_=_C690 ,\nC471_=_C708 ,C471_=_C709 ,C471_=_C710 ,C471_=_C718 ,C471_=_C732 ,C471_=_C733 ,\nC471_=_C761 ,C471_=_C762 ,C471_=_C763 ,C471_=_C769 ,C471_=_C780 ,C471_=_C782 ,\nC471_=_C787 ,C471_=_C790 ,C471_=_C791 ,C472_=_C479 ,C472_=_C508 ,C472_=_C548 ,\nC472_=_C560 ,C472_=_C570 ,C472_=_C572 ,C472_=_C584 ,C472_=_C615 ,C472_=_C627 ,\nC472_=_C628 ,C472_=_C632 ,C472_=_C646 ,C472_=_C673 ,C472_=_C687 ,C472_=_C689 ,\nC472_=_C690 ,C472_=_C702 ,C472_=_C709 ,C472_=_C718 ,C472_=_C720 ,C472_=_C733 ,\nC472_=_C761 ,C472_=_C762 ,C472_=_C780 ,C472_=_C787 ,C472_=_C790 ,C472_=_C791 ,\nC472_=_C792 ,C479_=_C508 ,C479_=_C552 ,C479_=_C560 ,C479_=_C570 ,C479_=_C572 ,\nC479_=_C582 ,C479_=_C583 ,C479_=_C593 ,C479_=_C615 ,C479_=_C646 ,C479_=_C666 ,\nC479_=_C667 ,C479_=_C668 ,C479_=_C673 ,C479_=_C687 ,C479_=_C689 ,C479_=_C690 ,\nC479_=_C702 ,C479_=_C709 ,C479_=_C718 ,C479_=_C733 ,C479_=_C755 ,C479_=_C761 ,\nC479_=_C762 ,C479_=_C763 ,C479_=_C764 ,C479_=_C765 ,C479_=_C780 ,C479_=_C787 ,\nC479_=_C790 ,C479_=_C791 ,C494_=_C527 ,C494_=_C538 ,C494_=_C550 ,C494_=_C555 ,\nC494_=_C567 ,C494_=_C578 ,C494_=_C582 ,C494_=_C583 ,C494_=_C589 ,C494_=_C626 ,\nC494_=_C627 ,C494_=_C632 ,C494_=_C635 ,C494_=_C639 ,C494_=_C650 ,C494_=_C651 ,\nC494_=_C666 ,C494_=_C689 ,C494_=_C703 ,C494_=_C708 ,C494_=_C709 ,C494_=_C718 ,\nC494_=_C764 ,C494_=_C769 ,C494_=_C773 ,C494_=_C787 ,C494_=_C790 ,C494_=_C796 ,\nC508_=_C570 ,C508_=_C572 ,C508_=_C615 ,C508_=_C639 ,C508_=_C646 ,C508_=_C667 ,\nC508_=_C673 ,C508_=_C687 ,C508_=_C689 ,C508_=_C690 ,C508_=_C703 ,C508_=_C709 ,\nC508_=_C718 ,C508_=_C733 ,C508_=_C755 ,C508_=_C761 ,C508_=_C762 ,C508_=_C763 ,\nC508_=_C773 ,C508_=_C779 ,C508_=_C780 ,C508_=_C787 ,C508_=_C790 ,C508_=_C791 ,\nC517_=_C538 ,C517_=_C541 ,C517_=_C545 ,C517_=_C546 ,C517_=_C551 ,C517_=_C560 ,\nC517_=_C584 ,C517_=_C589 ,C517_=_C593 ,C517_=_C600 ,C517_=_C614 ,C517_=_C618 ,\nC517_=_C626 ,C517_=_C635 ,C517_=_C636 ,C517_=_C639 ,C517_=_C644 ,C517_=_C667 ,\nC517_=_C673 ,C517_=_C684 ,C517_=_C691 ,C517_=_C702 ,C517_=_C710 ,C517_=_C712 ,\nC517_=_C717 ,C517_=_C720 ,C517_=_C735 ,C517_=_C755 ,C517_=_C765 ,C517_=_C768 ,\nC517_=_C769 ,C517_=_C773 ,C517_=_C782 ,C517_=_C791 ,C517_=_C792 ,C517_=_C796 ,\nC527_=_C538 ,C527_=_C546 ,C527_=_C547 ,C527_=_C555 ,C527_=_C570 ,C527_=_C572 ,\nC527_=_C578 ,C527_=_C582 ,C527_=_C589 ,C527_=_C627 ,C527_=_C628 ,C527_=_C632 ,\nC527_=_C639 ,C527_=_C644 ,C527_=_C646 ,C527_=_C651 ,C527_=_C666 ,C527_=_C702 ,\nC527_=_C703 ,C527_=_C708 ,C527_=_C709 ,C527_=_C729 ,C527_=_C735 ,C527_=_C755 ,\nC527_=_C761 ,C527_=_C762 ,C527_=_C764 ,C527_=_C768 ,C527_=_C769 ,C527_=_C773 ,\nC527_=_C787 ,C527_=_C790 ,C527_=_C791 ,C527_=_C796 ,C538_=_C546 ,C538_=_C555 ,\nC538_=_C578 ,C538_=_C582 ,C538_=_C614 ,C538_=_C627 ,C538_=_C632 ,C538_=_C634 ,\nC538_=_C639 ,C538_=_C646 ,C538_=_C651 ,C538_=_C666 ,C538_=_C684 ,C538_=_C691 ,\nC538_=_C702 ,C538_=_C703 ,C538_=_C712 ,C538_=_C732 ,C538_=_C755 ,C538_=_C764 ,\nC538_=_C769 ,C538_=_C773 ,C538_=_C782 ,C538_=_C790 ,C538_=_C791 ,C538_=_C792 ,\nC538_=_C796 ,C541_=_C548 ,C541_=_C567 ,C541_=_C578 ,C541_=_C582 ,C541_=_C583 ,\nC541_=_C600 ,C541_=_C614 ,C541_=_C618 ,C541_=_C634 ,C541_=_C635 ,C541_=_C636 ,\nC541_=_C639 ,C541_=_C644 ,C541_=_C646 ,C541_=_C647 ,C541_=_C650 ,C541_=_C659 ,\nC541_=_C666 ,C541_=_C667 ,C541_=_C668 ,C541_=_C669 ,C541_=_C673 ,C541_=_C711 ,\nC541_=_C720 ,C541_=_C729 ,C541_=_C732 ,C541_=_C735 ,C541_=_C755 ,C541_=_C761 ,\nC541_=_C763 ,C541_=_C768 ,C541_=_C769 ,C541_=_C773 ,C541_=_C779 ,C541_=_C780 ,\nC541_=_C791 ,C541_=_C792 ,C541_=_C796</w:t>
      </w:r>
    </w:p>
    <w:p>
      <w:pPr>
        <w:pStyle w:val="PreformattedText"/>
        <w:bidi w:val="0"/>
        <w:spacing w:before="0" w:after="0"/>
        <w:jc w:val="left"/>
        <w:rPr/>
      </w:pPr>
      <w:r>
        <w:rPr/>
        <w:t xml:space="preserve"> </w:t>
      </w:r>
      <w:r>
        <w:rPr/>
        <w:t>,C545_=_C546 ,C545_=_C547 ,C545_=_C548 ,\nC545_=_C549 ,C545_=_C550 ,C545_=_C551 ,C545_=_C552 ,C545_=_C555 ,C545_=_C584 ,\nC545_=_C593 ,C545_=_C614 ,C545_=_C628 ,C545_=_C632 ,C545_=_C635 ,C545_=_C636 ,\nC545_=_C639 ,C545_=_C644 ,C545_=_C647 ,C545_=_C650 ,C545_=_C651 ,C545_=_C667 ,\nC545_=_C673 ,C545_=_C687 ,C545_=_C691 ,C545_=_C708 ,C545_=_C710 ,C545_=_C711 ,\nC545_=_C712 ,C545_=_C717 ,C545_=_C718 ,C545_=_C755 ,C545_=_C761 ,C545_=_C762 ,\nC545_=_C763 ,C545_=_C764 ,C545_=_C765 ,C545_=_C779 ,C545_=_C780 ,C545_=_C787 ,\nC545_=_C791 ,C546_=_C547 ,C546_=_C548 ,C546_=_C549 ,C546_=_C550 ,C546_=_C551 ,\nC546_=_C552 ,C546_=_C555 ,C546_=_C560 ,C546_=_C570 ,C546_=_C572 ,C546_=_C584 ,\nC546_=_C589 ,C546_=_C593 ,C546_=_C600 ,C546_=_C614 ,C546_=_C618 ,C546_=_C626 ,\nC546_=_C628 ,C546_=_C632 ,C546_=_C635 ,C546_=_C636 ,C546_=_C639 ,C546_=_C644 ,\nC546_=_C647 ,C546_=_C651 ,C546_=_C669 ,C546_=_C684 ,C546_=_C691 ,C546_=_C702 ,\nC546_=_C708 ,C546_=_C710 ,C546_=_C711 ,C546_=_C712 ,C546_=_C717 ,C546_=_C720 ,\nC546_=_C733 ,C546_=_C762 ,C546_=_C763 ,C546_=_C764 ,C546_=_C765 ,C546_=_C768 ,\nC546_=_C769 ,C546_=_C782 ,C546_=_C787 ,C546_=_C791 ,C546_=_C796 ,C547_=_C548 ,\nC547_=_C549 ,C547_=_C550 ,C547_=_C551 ,C547_=_C552 ,C547_=_C560 ,C547_=_C570 ,\nC547_=_C572 ,C547_=_C593 ,C547_=_C626 ,C547_=_C627 ,C547_=_C628 ,C547_=_C632 ,\nC547_=_C634 ,C547_=_C639 ,C547_=_C647 ,C547_=_C702 ,C547_=_C708 ,C547_=_C710 ,\nC547_=_C711 ,C547_=_C712 ,C547_=_C720 ,C547_=_C732 ,C547_=_C762 ,C547_=_C763 ,\nC547_=_C764 ,C547_=_C768 ,C547_=_C779 ,C547_=_C787 ,C547_=_C790 ,C547_=_C791 ,\nC547_=_C792 ,C548_=_C549 ,C548_=_C550 ,C548_=_C551 ,C548_=_C552 ,C548_=_C567 ,\nC548_=_C578 ,C548_=_C582 ,C548_=_C583 ,C548_=_C614 ,C548_=_C627 ,C548_=_C628 ,\nC548_=_C632 ,C548_=_C634 ,C548_=_C635 ,C548_=_C639 ,C548_=_C644 ,C548_=_C647 ,\nC548_=_C650 ,C548_=_C659 ,C548_=_C666 ,C548_=_C667 ,C548_=_C668 ,C548_=_C669 ,\nC548_=_C708 ,C548_=_C710 ,C548_=_C711 ,C548_=_C712 ,C548_=_C720 ,C548_=_C729 ,\nC548_=_C732 ,C548_=_C735 ,C548_=_C755 ,C548_=_C762 ,C548_=_C763 ,C548_=_C764 ,\nC548_=_C768 ,C548_=_C769 ,C548_=_C779 ,C548_=_C787 ,C548_=_C791 ,C548_=_C792 ,\nC549_=_C550 ,C549_=_C551 ,C549_=_C552 ,C549_=_C584 ,C549_=_C589 ,C549_=_C618 ,\nC549_=_C626 ,C549_=_C628 ,C549_=_C632 ,C549_=_C634 ,C549_=_C636 ,C549_=_C639 ,\nC549_=_C646 ,C549_=_C647 ,C549_=_C650 ,C549_=_C666 ,C549_=_C669 ,C549_=_C684 ,\nC549_=_C691 ,C549_=_C708 ,C549_=_C710 ,C549_=_C711 ,C549_=_C712 ,C549_=_C733 ,\nC549_=_C755 ,C549_=_C761 ,C549_=_C762 ,C549_=_C763 ,C549_=_C764 ,C549_=_C765 ,\nC549_=_C769 ,C549_=_C782 ,C549_=_C787 ,C549_=_C791 ,C549_=_C792 ,C550_=_C551 ,\nC550_=_C552 ,C550_=_C560 ,C550_=_C572 ,C550_=_C584 ,C550_=_C593 ,C550_=_C618 ,\nC550_=_C626 ,C550_=_C627 ,C550_=_C628 ,C550_=_C632 ,C550_=_C636 ,C550_=_C639 ,\nC550_=_C644 ,C550_=_C647 ,C550_=_C673 ,C550_=_C689 ,C550_=_C691 ,C550_=_C708 ,\nC550_=_C710 ,C550_=_C711 ,C550_=_C712 ,C550_=_C720 ,C550_=_C755 ,C550_=_C762 ,\nC550_=_C763 ,C550_=_C764 ,C550_=_C765 ,C550_=_C779 ,C550_=_C780 ,C550_=_C787 ,\nC550_=_C791 ,C551_=_C552 ,C551_=_C560 ,C551_=_C567 ,C551_=_C615 ,C551_=_C627 ,\nC551_=_C628 ,C551_=_C632 ,C551_=_C639 ,C551_=_C647 ,C551_=_C650 ,C551_=_C651 ,\nC551_=_C659 ,C551_=_C668 ,C551_=_C687 ,C551_=_C691 ,C551_=_C703 ,C551_=_C708 ,\nC551_=_C709 ,C551_=_C710 ,C551_=_C711 ,C551_=_C712 ,C551_=_C717 ,C551_=_C720 ,\nC551_=_C735 ,C551_=_C762 ,C551_=_C763 ,C551_=_C764 ,C551_=_C769 ,C551_=_C780 ,\nC551_=_C787 ,C551_=_C791 ,C551_=_C792 ,C551_=_C796 ,C552_=_C555 ,C552_=_C582 ,\nC552_=_C583 ,C552_=_C593 ,C552_=_C618 ,C552_=_C628 ,C552_=_C632 ,C552_=_C636 ,\nC552_=_C639 ,C552_=_C647 ,C552_=_C666 ,C552_=_C667 ,C552_=_C668 ,C552_=_C684 ,\nC552_=_C687 ,C552_=_C691 ,C552_=_C702 ,C552_=_C708 ,C552_=_C710 ,C552_=_C711 ,\nC552_=_C712 ,C552_=_C717 ,C552_=_C718 ,C552_=_C735 ,C552_=_C762 ,C552_=_C763 ,\nC552_=_C764 ,C552_=_C768 ,C552_=_C787 ,C552_=_C790 ,C552_=_C791 ,C552_=_C796 ,\nC555_=_C572 ,C555_=_C578 ,C555_=_C582 ,C555_=_C627 ,C555_=_C634 ,C555_=_C635 ,\nC555_=_C639 ,C555_=_C650 ,C555_=_C651 ,C555_=_C666 ,C555_=_C669 ,C555_=_C673 ,\nC555_=_C703 ,C555_=_C709 ,C555_=_C710 ,C555_=_C711 ,C555_=_C717 ,C555_=_C718 ,\nC555_=_C729 ,C555_=_C733 ,C555_=_C764 ,C555_=_C765 ,C555_=_C769 ,C555_=_C773 ,\nC555_=_C780 ,C555_=_C787 ,C555_=_C790 ,C555_=_C791 ,C555_=_C792 ,C555_=_C796 ,\nC560_=_C570 ,C560_=_C572 ,C560_=_C584 ,C560_=_C589 ,C560_=_C593 ,C560_=_C600 ,\nC560_=_C614 ,C560_=_C615 ,C560_=_C618 ,C560_=_C626 ,C560_=_C627 ,C560_=_C635 ,\nC560_=_C636 ,C560_=_C644 ,C560_=_C659 ,C560_=_C668 ,C560_=_C684 ,C560_=_C687 ,\nC560_=_C691 ,C560_=_C702 ,C560_=_C703 ,C560_=_C712 ,C560_=_C717 ,C560_=_C720 ,\nC560_=_C755 ,C560_=_C761 ,C560_=_C762 ,C560_=_C763 ,C560_=_C765 ,C560_=_C768 ,\nC560_=_C769 ,C560_=_C782 ,C560_=_C792 ,C560_=_C796 ,C567_=_C578 ,C567_=_C582 ,\nC567_=_C583 ,C567_=_C615 ,C567_=_C628 ,C567_=_C632 ,C567_=_C634 ,C567_=_C635 ,\nC567_=_C639 ,C567_=_C647 ,C567_=_C650 ,C567_=_C659 ,C567_=_C666 ,C567_=_C667 ,\nC567_=_C668 ,C567_=_C669 ,C567_=_C690 ,C567_=_C703 ,C567_=_C709 ,C567_=_C711 ,\nC567_=_C718 ,C567_=_C720 ,C567_=_C729 ,C567_=_C732 ,C567_=_C735 ,C567_=_C755 ,\nC567_=_C761 ,C567_=_C768 ,C567_=_C769 ,C567_=_C779 ,C567_=_C780 ,C567_=_C791 ,\nC567_=_C792 ,C567_=_C796 ,C570_=_C572 ,C570_=_C582 ,C570_=_C593 ,C570_=_C615 ,\nC570_=_C646 ,C570_=_C647 ,C570_=_C673 ,C570_=_C687 ,C570_=_C689 ,C570_=_C690 ,\nC570_=_C702 ,C570_=_C709 ,C570_=_C712 ,C570_=_C718 ,C570_=_C720 ,C570_=_C732 ,\nC570_=_C733 ,C570_=_C735 ,C570_=_C755 ,C570_=_C761 ,C570_=_C762 ,C570_=_C763 ,\nC570_=_C765 ,C570_=_C768 ,C570_=_C779 ,C570_=_C780 ,C570_=_C787 ,C570_=_C790 ,\nC570_=_C791 ,C570_=_C792 ,C572_=_C593 ,C572_=_C615 ,C572_=_C626 ,C572_=_C627 ,\nC572_=_C639 ,C572_=_C646 ,C572_=_C659 ,C572_=_C666 ,C572_=_C669 ,C572_=_C673 ,\nC572_=_C684 ,C572_=_C687 ,C572_=_C689 ,C572_=_C690 ,C572_=_C709 ,C572_=_C711 ,\nC572_=_C712 ,C572_=_C718 ,C572_=_C720 ,C572_=_C729 ,C572_=_C733 ,C572_=_C761 ,\nC572_=_C762 ,C572_=_C765 ,C572_=_C768 ,C572_=_C780 ,C572_=_C787 ,C572_=_C790 ,\nC572_=_C791 ,C572_=_C796 ,C578_=_C582 ,C578_=_C583 ,C578_=_C627 ,C578_=_C634 ,\nC578_=_C635 ,C578_=_C650 ,C578_=_C651 ,C578_=_C659 ,C578_=_C666 ,C578_=_C667 ,\nC578_=_C668 ,C578_=_C669 ,C578_=_C684 ,C578_=_C689 ,C578_=_C690 ,C578_=_C703 ,\nC578_=_C708 ,C578_=_C709 ,C578_=_C711 ,C578_=_C712 ,C578_=_C720 ,C578_=_C729 ,\nC578_=_C732 ,C578_=_C733 ,C578_=_C735 ,C578_=_C755 ,C578_=_C763 ,C578_=_C764 ,\nC578_=_C768 ,C578_=_C769 ,C578_=_C773 ,C578_=_C779 ,C578_=_C790 ,C578_=_C792 ,\nC578_=_C796 ,C582_=_C583 ,C582_=_C626 ,C582_=_C627 ,C582_=_C634 ,C582_=_C635 ,\nC582_=_C647 ,C582_=_C650 ,C582_=_C651 ,C582_=_C659 ,C582_=_C666 ,C582_=_C667 ,\nC582_=_C668 ,C582_=_C669 ,C582_=_C702 ,C582_=_C703 ,C582_=_C711 ,C582_=_C718 ,\nC582_=_C720 ,C582_=_C729 ,C582_=_C732 ,C582_=_C735 ,C582_=_C755 ,C582_=_C762 ,\nC582_=_C764 ,C582_=_C769 ,C582_=_C773 ,C582_=_C779 ,C582_=_C780 ,C582_=_C792 ,\nC582_=_C796 ,C583_=_C600 ,C583_=_C615 ,C583_=_C628 ,C583_=_C632 ,C583_=_C634 ,\nC583_=_C635 ,C583_=_C639 ,C583_=_C644 ,C583_=_C646 ,C583_=_C647 ,C583_=_C650 ,\nC583_=_C651 ,C583_=_C659 ,C583_=_C666 ,C583_=_C667 ,C583_=_C668 ,C583_=_C669 ,\nC583_=_C689 ,C583_=_C702 ,C583_=_C703 ,C583_=_C709 ,C583_=_C711 ,C583_=_C717 ,\nC583_=_C718 ,C583_=_C720 ,C583_=_C729 ,C583_=_C732 ,C583_=_C733 ,C583_=_C735 ,\nC583_=_C755 ,C583_=_C761 ,C583_=_C762 ,C583_=_C764 ,C583_=_C769 ,C583_=_C773 ,\nC583_=_C779 ,C583_=_C780 ,C583_=_C782 ,C583_=_C791 ,C583_=_C792 ,C583_=_C796 ,\nC584_=_C589 ,C584_=_C593 ,C584_=_C600 ,C584_=_C614 ,C584_=_C618 ,C584_=_C626 ,\nC584_=_C635 ,C584_=_C636 ,C584_=_C644 ,C584_=_C650 ,C584_=_C651 ,C584_=_C659 ,\nC584_=_C666 ,C584_=_C673 ,C584_=_C684 ,C584_=_C691 ,C584_=_C702 ,C584_=_C703 ,\nC584_=_C708 ,C584_=_C709 ,C584_=_C710 ,C584_=_C711 ,C584_=_C717 ,C584_=_C720 ,\nC584_=_C755 ,C584_=_C765 ,C584_=_C768 ,C584_=_C769 ,C584_=_C780 ,C584_=_C782 ,\nC584_=_C796 ,C589_=_C593 ,C589_=_C600 ,C589_=_C614 ,C589_=_C618 ,C589_=_C626 ,\nC589_=_C634 ,C589_=_C635 ,C589_=_C636 ,C589_=_C644 ,C589_=_C650 ,C589_=_C666 ,\nC589_=_C669 ,C589_=_C684 ,C589_=_C691 ,C589_=_C702 ,C589_=_C711 ,C589_=_C712 ,\nC589_=_C717 ,C589_=_C720 ,C589_=_C729 ,C589_=_C735 ,C589_=_C755 ,C589_=_C764 ,\nC589_=_C765 ,C589_=_C768 ,C589_=_C769 ,C589_=_C773 ,C589_=_C782 ,C589_=_C787 ,\nC589_=_C790 ,C589_=_C796 ,C593_=_C600 ,C593_=_C614 ,C593_=_C618 ,C593_=_C626 ,\nC593_=_C635 ,C593_=_C636 ,C593_=_C644 ,C593_=_C666 ,C593_=_C668 ,C593_=_C669 ,\nC593_=_C673 ,C593_=_C684 ,C593_=_C691 ,C593_=_C702 ,C593_=_C708 ,C593_=_C712 ,\nC593_=_C717 ,C593_=_C720 ,C593_=_C732 ,C593_=_C733 ,C593_=_C765 ,C593_=_C768 ,\nC593_=_C769 ,C593_=_C779 ,C593_=_C780 ,C593_=_C782 ,C593_=_C796 ,C600_=_C614 ,\nC600_=_C618 ,C600_=_C626 ,C600_=_C628 ,C600_=_C634 ,C600_=_C635 ,C600_=_C636 ,\nC600_=_C639 ,C600_=_C644 ,C600_=_C646 ,C600_=_C673 ,C600_=_C684 ,C600_=_C687 ,\nC600_=_C691 ,C600_=_C702 ,C600_=_C708 ,C600_=_C717 ,C600_=_C720 ,C600_=_C732 ,\nC600_=_C761 ,C600_=_C762 ,C600_=_C764 ,C600_=_C765 ,C600_=_C768 ,C600_=_C769 ,\nC600_=_C773 ,C600_=_C779 ,C600_=_C782 ,C600_=_C796 ,C614_=_C618 ,C614_=_C626 ,\nC614_=_C635 ,C614_=_C636 ,C614_=_C644 ,C614_=_C646 ,C614_=_C667 ,C614_=_C684 ,\nC614_=_C690 ,C614_=_C691 ,C614_=_C702 ,C614_=_C703 ,C614_=_C712 ,C614_=_C717 ,\nC614_=_C720 ,C614_=_C732 ,C614_=_C755 ,C614_=_C763 ,C614_=_C765 ,C614_=_C768 ,\nC614_=_C769 ,C614_=_C780 ,C614_=_C782 ,C614_=_C792 ,C614_=_C796 ,C615_=_C628 ,\nC615_=_C639 ,C615_=_C644 ,C615_=_C646 ,C615_=_C651 ,C615_=_C659 ,C615_=_C667 ,\nC615_=_C668 ,C615_=_C673 ,C615_=_C687 ,C615_=_C689 ,C615_=_C690 ,C615_=_C691 ,\nC615_=_C703 ,C615_=_C708 ,C615_=_C709 ,C615_=_C712 ,C615_=_C718 ,C615_=_C720 ,\nC615_=_C733 ,C615_=_C735 ,C615_=_C755 ,C615_=_C761 ,C615_=_C762 ,C615_=_C763 ,\nC615_=_C773 ,C615_=_C779 ,C615_=_C780 ,C615_=_C782 ,C615_=_C787 ,C615_=_C790 ,\nC615_=_C791 ,C615_=_C792 ,C618_=_C626 ,C618_=_C628 ,C618_=_C635 ,C618_=_C636 ,\nC618_=_C639 ,C618_=_C644 ,C618_=_C646 ,C618_=_C647 ,C618_=_C669 ,C618_=_C673 ,\nC618_=_C684 ,C618_=_C691</w:t>
      </w:r>
    </w:p>
    <w:p>
      <w:pPr>
        <w:pStyle w:val="PreformattedText"/>
        <w:bidi w:val="0"/>
        <w:spacing w:before="0" w:after="0"/>
        <w:jc w:val="left"/>
        <w:rPr/>
      </w:pPr>
      <w:r>
        <w:rPr/>
        <w:t xml:space="preserve"> </w:t>
      </w:r>
      <w:r>
        <w:rPr/>
        <w:t>,C618_=_C702 ,C618_=_C710 ,C618_=_C711 ,C618_=_C712 ,\nC618_=_C717 ,C618_=_C720 ,C618_=_C729 ,C618_=_C735 ,C618_=_C763 ,C618_=_C764 ,\nC618_=_C765 ,C618_=_C768 ,C618_=_C769 ,C618_=_C773 ,C618_=_C779 ,C618_=_C782 ,\nC618_=_C787 ,C618_=_C796 ,C626_=_C634 ,C626_=_C635 ,C626_=_C636 ,C626_=_C644 ,\nC626_=_C659 ,C626_=_C666 ,C626_=_C668 ,C626_=_C669 ,C626_=_C684 ,C626_=_C689 ,\nC626_=_C691 ,C626_=_C702 ,C626_=_C717 ,C626_=_C720 ,C626_=_C729 ,C626_=_C733 ,\nC626_=_C762 ,C626_=_C764 ,C626_=_C765 ,C626_=_C768 ,C626_=_C769 ,C626_=_C782 ,\nC626_=_C787 ,C626_=_C792 ,C626_=_C796 ,C627_=_C632 ,C627_=_C650 ,C627_=_C651 ,\nC627_=_C666 ,C627_=_C703 ,C627_=_C709 ,C627_=_C710 ,C627_=_C711 ,C627_=_C712 ,\nC627_=_C720 ,C627_=_C762 ,C627_=_C764 ,C627_=_C769 ,C627_=_C773 ,C627_=_C782 ,\nC627_=_C792 ,C627_=_C796 ,C628_=_C632 ,C628_=_C636 ,C628_=_C639 ,C628_=_C646 ,\nC628_=_C647 ,C628_=_C668 ,C628_=_C684 ,C628_=_C691 ,C628_=_C708 ,C628_=_C709 ,\nC628_=_C710 ,C628_=_C711 ,C628_=_C712 ,C628_=_C717 ,C628_=_C735 ,C628_=_C762 ,\nC628_=_C763 ,C628_=_C764 ,C628_=_C773 ,C628_=_C782 ,C628_=_C787 ,C628_=_C790 ,\nC628_=_C791 ,C628_=_C792 ,C628_=_C796 ,C632_=_C639 ,C632_=_C647 ,C632_=_C650 ,\nC632_=_C669 ,C632_=_C691 ,C632_=_C702 ,C632_=_C703 ,C632_=_C708 ,C632_=_C709 ,\nC632_=_C710 ,C632_=_C711 ,C632_=_C712 ,C632_=_C718 ,C632_=_C720 ,C632_=_C733 ,\nC632_=_C755 ,C632_=_C762 ,C632_=_C763 ,C632_=_C764 ,C632_=_C765 ,C632_=_C787 ,\nC632_=_C791 ,C632_=_C792 ,C634_=_C635 ,C634_=_C636 ,C634_=_C646 ,C634_=_C650 ,\nC634_=_C659 ,C634_=_C666 ,C634_=_C667 ,C634_=_C668 ,C634_=_C669 ,C634_=_C684 ,\nC634_=_C691 ,C634_=_C702 ,C634_=_C711 ,C634_=_C712 ,C634_=_C720 ,C634_=_C729 ,\nC634_=_C732 ,C634_=_C735 ,C634_=_C755 ,C634_=_C762 ,C634_=_C764 ,C634_=_C765 ,\nC634_=_C769 ,C634_=_C773 ,C634_=_C779 ,C634_=_C787 ,C634_=_C790 ,C634_=_C792 ,\nC635_=_C636 ,C635_=_C644 ,C635_=_C650 ,C635_=_C659 ,C635_=_C666 ,C635_=_C667 ,\nC635_=_C668 ,C635_=_C669 ,C635_=_C684 ,C635_=_C687 ,C635_=_C691 ,C635_=_C702 ,\nC635_=_C710 ,C635_=_C711 ,C635_=_C717 ,C635_=_C718 ,C635_=_C720 ,C635_=_C729 ,\nC635_=_C732 ,C635_=_C733 ,C635_=_C735 ,C635_=_C755 ,C635_=_C761 ,C635_=_C764 ,\nC635_=_C765 ,C635_=_C768 ,C635_=_C769 ,C635_=_C779 ,C635_=_C782 ,C635_=_C790 ,\nC635_=_C791 ,C635_=_C792 ,C635_=_C796 ,C636_=_C644 ,C636_=_C650 ,C636_=_C666 ,\nC636_=_C669 ,C636_=_C673 ,C636_=_C684 ,C636_=_C691 ,C636_=_C702 ,C636_=_C708 ,\nC636_=_C711 ,C636_=_C717 ,C636_=_C720 ,C636_=_C729 ,C636_=_C735 ,C636_=_C755 ,\nC636_=_C761 ,C636_=_C764 ,C636_=_C765 ,C636_=_C768 ,C636_=_C769 ,C636_=_C780 ,\nC636_=_C782 ,C636_=_C792 ,C636_=_C796 ,C639_=_C644 ,C639_=_C646 ,C639_=_C647 ,\nC639_=_C667 ,C639_=_C669 ,C639_=_C673 ,C639_=_C703 ,C639_=_C708 ,C639_=_C709 ,\nC639_=_C710 ,C639_=_C711 ,C639_=_C712 ,C639_=_C718 ,C639_=_C729 ,C639_=_C755 ,\nC639_=_C761 ,C639_=_C762 ,C639_=_C763 ,C639_=_C764 ,C639_=_C765 ,C639_=_C768 ,\nC639_=_C773 ,C639_=_C780 ,C639_=_C787 ,C639_=_C790 ,C639_=_C791 ,C639_=_C796 ,\nC644_=_C646 ,C644_=_C651 ,C644_=_C659 ,C644_=_C673 ,C644_=_C684 ,C644_=_C689 ,\nC644_=_C690 ,C644_=_C691 ,C644_=_C702 ,C644_=_C708 ,C644_=_C709 ,C644_=_C710 ,\nC644_=_C717 ,C644_=_C720 ,C644_=_C729 ,C644_=_C733 ,C644_=_C761 ,C644_=_C763 ,\nC644_=_C765 ,C644_=_C768 ,C644_=_C769 ,C644_=_C773 ,C644_=_C780 ,C644_=_C782 ,\nC644_=_C796 ,C646_=_C647 ,C646_=_C673 ,C646_=_C687 ,C646_=_C689 ,C646_=_C690 ,\nC646_=_C691 ,C646_=_C703 ,C646_=_C708 ,C646_=_C709 ,C646_=_C710 ,C646_=_C717 ,\nC646_=_C718 ,C646_=_C732 ,C646_=_C733 ,C646_=_C761 ,C646_=_C762 ,C646_=_C763 ,\nC646_=_C769 ,C646_=_C773 ,C646_=_C779 ,C646_=_C780 ,C646_=_C782 ,C646_=_C787 ,\nC646_=_C790 ,C646_=_C791 ,C646_=_C796 ,C647_=_C666 ,C647_=_C668 ,C647_=_C684 ,\nC647_=_C687 ,C647_=_C708 ,C647_=_C710 ,C647_=_C711 ,C647_=_C712 ,C647_=_C717 ,\nC647_=_C720 ,C647_=_C735 ,C647_=_C761 ,C647_=_C762 ,C647_=_C763 ,C647_=_C764 ,\nC647_=_C768 ,C647_=_C769 ,C647_=_C780 ,C647_=_C782 ,C647_=_C787 ,C647_=_C791 ,\nC647_=_C792 ,C650_=_C651 ,C650_=_C659 ,C650_=_C666 ,C650_=_C667 ,C650_=_C668 ,\nC650_=_C669 ,C650_=_C689 ,C650_=_C709 ,C650_=_C710 ,C650_=_C711 ,C650_=_C717 ,\nC650_=_C718 ,C650_=_C720 ,C650_=_C729 ,C650_=_C732 ,C650_=_C733 ,C650_=_C735 ,\nC650_=_C755 ,C650_=_C765 ,C650_=_C769 ,C650_=_C773 ,C650_=_C779 ,C650_=_C782 ,\nC650_=_C790 ,C650_=_C791 ,C650_=_C792 ,C650_=_C796 ,C651_=_C666 ,C651_=_C684 ,\nC651_=_C689 ,C651_=_C703 ,C651_=_C710 ,C651_=_C717 ,C651_=_C718 ,C651_=_C733 ,\nC651_=_C761 ,C651_=_C764 ,C651_=_C765 ,C651_=_C769 ,C651_=_C773 ,C651_=_C780 ,\nC651_=_C782 ,C651_=_C791 ,C651_=_C796 ,C659_=_C666 ,C659_=_C667 ,C659_=_C668 ,\nC659_=_C669 ,C659_=_C687 ,C659_=_C689 ,C659_=_C691 ,C659_=_C703 ,C659_=_C709 ,\nC659_=_C710 ,C659_=_C711 ,C659_=_C712 ,C659_=_C718 ,C659_=_C720 ,C659_=_C729 ,\nC659_=_C732 ,C659_=_C733 ,C659_=_C735 ,C659_=_C755 ,C659_=_C763 ,C659_=_C768 ,\nC659_=_C769 ,C659_=_C779 ,C659_=_C787 ,C659_=_C792 ,C659_=_C796 ,C666_=_C667 ,\nC666_=_C668 ,C666_=_C669 ,C666_=_C684 ,C666_=_C690 ,C666_=_C702 ,C666_=_C703 ,\nC666_=_C711 ,C666_=_C718 ,C666_=_C720 ,C666_=_C729 ,C666_=_C732 ,C666_=_C735 ,\nC666_=_C755 ,C666_=_C761 ,C666_=_C764 ,C666_=_C769 ,C666_=_C773 ,C666_=_C779 ,\nC666_=_C780 ,C666_=_C790 ,C666_=_C791 ,C666_=_C792 ,C666_=_C796 ,C667_=_C668 ,\nC667_=_C669 ,C667_=_C687 ,C667_=_C690 ,C667_=_C702 ,C667_=_C708 ,C667_=_C709 ,\nC667_=_C710 ,C667_=_C711 ,C667_=_C712 ,C667_=_C717 ,C667_=_C718 ,C667_=_C720 ,\nC667_=_C729 ,C667_=_C732 ,C667_=_C735 ,C667_=_C755 ,C667_=_C761 ,C667_=_C763 ,\nC667_=_C764 ,C667_=_C765 ,C667_=_C769 ,C667_=_C773 ,C667_=_C779 ,C667_=_C780 ,\nC667_=_C790 ,C667_=_C791 ,C667_=_C792 ,C668_=_C669 ,C668_=_C687 ,C668_=_C691 ,\nC668_=_C703 ,C668_=_C711 ,C668_=_C712 ,C668_=_C720 ,C668_=_C729 ,C668_=_C732 ,\nC668_=_C733 ,C668_=_C735 ,C668_=_C755 ,C668_=_C762 ,C668_=_C763 ,C668_=_C769 ,\nC668_=_C779 ,C668_=_C782 ,C668_=_C792 ,C669_=_C673 ,C669_=_C684 ,C669_=_C690 ,\nC669_=_C691 ,C669_=_C702 ,C669_=_C709 ,C669_=_C711 ,C669_=_C712 ,C669_=_C720 ,\nC669_=_C729 ,C669_=_C732 ,C669_=_C733 ,C669_=_C735 ,C669_=_C755 ,C669_=_C764 ,\nC669_=_C765 ,C669_=_C769 ,C669_=_C773 ,C669_=_C779 ,C669_=_C780 ,C669_=_C790 ,\nC669_=_C792 ,C673_=_C687 ,C673_=_C689 ,C673_=_C690 ,C673_=_C702 ,C673_=_C708 ,\nC673_=_C709 ,C673_=_C711 ,C673_=_C717 ,C673_=_C718 ,C673_=_C729 ,C673_=_C733 ,\nC673_=_C761 ,C673_=_C762 ,C673_=_C763 ,C673_=_C765 ,C673_=_C768 ,C673_=_C773 ,\nC673_=_C779 ,C673_=_C780 ,C673_=_C782 ,C673_=_C787 ,C673_=_C790 ,C673_=_C791 ,\nC673_=_C796 ,C684_=_C691 ,C684_=_C702 ,C684_=_C717 ,C684_=_C720 ,C684_=_C735 ,\nC684_=_C761 ,C684_=_C764 ,C684_=_C765 ,C684_=_C768 ,C684_=_C769 ,C684_=_C779 ,\nC684_=_C782 ,C684_=_C791 ,C684_=_C796 ,C687_=_C689 ,C687_=_C690 ,C687_=_C691 ,\nC687_=_C703 ,C687_=_C708 ,C687_=_C709 ,C687_=_C710 ,C687_=_C711 ,C687_=_C712 ,\nC687_=_C717 ,C687_=_C718 ,C687_=_C720 ,C687_=_C733 ,C687_=_C735 ,C687_=_C761 ,\nC687_=_C762 ,C687_=_C763 ,C687_=_C765 ,C687_=_C768 ,C687_=_C779 ,C687_=_C780 ,\nC687_=_C787 ,C687_=_C790 ,C687_=_C791 ,C689_=_C690 ,C689_=_C708 ,C689_=_C709 ,\nC689_=_C717 ,C689_=_C718 ,C689_=_C729 ,C689_=_C732 ,C689_=_C733 ,C689_=_C761 ,\nC689_=_C762 ,C689_=_C764 ,C689_=_C773 ,C689_=_C779 ,C689_=_C780 ,C689_=_C782 ,\nC689_=_C787 ,C689_=_C790 ,C689_=_C791 ,C690_=_C691 ,C690_=_C703 ,C690_=_C709 ,\nC690_=_C711 ,C690_=_C712 ,C690_=_C718 ,C690_=_C720 ,C690_=_C729 ,C690_=_C732 ,\nC690_=_C733 ,C690_=_C735 ,C690_=_C755 ,C690_=_C761 ,C690_=_C762 ,C690_=_C763 ,\nC690_=_C764 ,C690_=_C768 ,C690_=_C773 ,C690_=_C779 ,C690_=_C780 ,C690_=_C787 ,\nC690_=_C790 ,C690_=_C791 ,C690_=_C792 ,C690_=_C796 ,C691_=_C702 ,C691_=_C703 ,\nC691_=_C712 ,C691_=_C717 ,C691_=_C720 ,C691_=_C732 ,C691_=_C733 ,C691_=_C735 ,\nC691_=_C755 ,C691_=_C762 ,C691_=_C763 ,C691_=_C765 ,C691_=_C768 ,C691_=_C769 ,\nC691_=_C780 ,C691_=_C782 ,C691_=_C791 ,C691_=_C796 ,C702_=_C703 ,C702_=_C712 ,\nC702_=_C717 ,C702_=_C718 ,C702_=_C720 ,C702_=_C732 ,C702_=_C755 ,C702_=_C763 ,\nC702_=_C764 ,C702_=_C765 ,C702_=_C768 ,C702_=_C769 ,C702_=_C773 ,C702_=_C779 ,\nC702_=_C782 ,C702_=_C790 ,C702_=_C791 ,C702_=_C796 ,C703_=_C709 ,C703_=_C710 ,\nC703_=_C711 ,C703_=_C712 ,C703_=_C718 ,C703_=_C720 ,C703_=_C732 ,C703_=_C755 ,\nC703_=_C763 ,C703_=_C764 ,C703_=_C769 ,C703_=_C773 ,C703_=_C779 ,C703_=_C780 ,\nC703_=_C791 ,C703_=_C796 ,C708_=_C709 ,C708_=_C710 ,C708_=_C711 ,C708_=_C712 ,\nC708_=_C732 ,C708_=_C735 ,C708_=_C761 ,C708_=_C762 ,C708_=_C763 ,C708_=_C764 ,\nC708_=_C765 ,C708_=_C779 ,C708_=_C780 ,C708_=_C787 ,C708_=_C790 ,C708_=_C791 ,\nC709_=_C710 ,C709_=_C711 ,C709_=_C712 ,C709_=_C718 ,C709_=_C729 ,C709_=_C733 ,\nC709_=_C735 ,C709_=_C755 ,C709_=_C761 ,C709_=_C762 ,C709_=_C763 ,C709_=_C765 ,\nC709_=_C780 ,C709_=_C787 ,C709_=_C790 ,C709_=_C791 ,C709_=_C792 ,C710_=_C711 ,\nC710_=_C712 ,C710_=_C717 ,C710_=_C718 ,C710_=_C735 ,C710_=_C755 ,C710_=_C761 ,\nC710_=_C762 ,C710_=_C763 ,C710_=_C764 ,C710_=_C765 ,C710_=_C768 ,C710_=_C769 ,\nC710_=_C779 ,C710_=_C782 ,C710_=_C787 ,C710_=_C791 ,C710_=_C796 ,C711_=_C712 ,\nC711_=_C717 ,C711_=_C720 ,C711_=_C729 ,C711_=_C732 ,C711_=_C735 ,C711_=_C755 ,\nC711_=_C762 ,C711_=_C763 ,C711_=_C764 ,C711_=_C765 ,C711_=_C768 ,C711_=_C769 ,\nC711_=_C779 ,C711_=_C780 ,C711_=_C787 ,C711_=_C790 ,C711_=_C791 ,C711_=_C792 ,\nC711_=_C796 ,C712_=_C720 ,C712_=_C732 ,C712_=_C735 ,C712_=_C755 ,C712_=_C762 ,\nC712_=_C763 ,C712_=_C764 ,C712_=_C765 ,C712_=_C773 ,C712_=_C779 ,C712_=_C782 ,\nC712_=_C787 ,C712_=_C790 ,C712_=_C791 ,C712_=_C792 ,C717_=_C718 ,C717_=_C720 ,\nC717_=_C735 ,C717_=_C761 ,C717_=_C762 ,C717_=_C764 ,C717_=_C765 ,C717_=_C768 ,\nC717_=_C769 ,C717_=_C773 ,C717_=_C779 ,C717_=_C780 ,C717_=_C782 ,C717_=_C787 ,\nC717_=_C790 ,C717_=_C791 ,C717_=_C796 ,C718_=_C733 ,C718_=_C761 ,C718_=_C762 ,\nC718_=_C763 ,C718_=_C764 ,C718_=_C765 ,C718_=_C779 ,C718_=_C780 ,C718_=_C787 ,\nC718_=_C790 ,C718_=_C791 ,C718_=_C796 ,C720_=_C729 ,C720_=_C732 ,C720_=_C735 ,\nC720_=_C755 ,C720_=_C762 ,C720_=_C763 ,C720_=_C765 ,C720_=_C768 ,C720_=_C769 ,\nC720_=_C779 ,C720_=_C780 ,C720_=_C782 ,C720_=_C792 ,C720_=_C796 ,C729_=_C732 ,\nC729_=_C733</w:t>
      </w:r>
    </w:p>
    <w:p>
      <w:pPr>
        <w:pStyle w:val="PreformattedText"/>
        <w:bidi w:val="0"/>
        <w:spacing w:before="0" w:after="0"/>
        <w:jc w:val="left"/>
        <w:rPr/>
      </w:pPr>
      <w:r>
        <w:rPr/>
        <w:t xml:space="preserve"> </w:t>
      </w:r>
      <w:r>
        <w:rPr/>
        <w:t>,C729_=_C735 ,C729_=_C755 ,C729_=_C764 ,C729_=_C765 ,C729_=_C768 ,\nC729_=_C769 ,C729_=_C773 ,C729_=_C779 ,C729_=_C780 ,C729_=_C782 ,C729_=_C787 ,\nC729_=_C792 ,C729_=_C796 ,C732_=_C733 ,C732_=_C735 ,C732_=_C755 ,C732_=_C768 ,\nC732_=_C769 ,C732_=_C779 ,C732_=_C780 ,C732_=_C790 ,C732_=_C792 ,C733_=_C761 ,\nC733_=_C762 ,C733_=_C765 ,C733_=_C768 ,C733_=_C773 ,C733_=_C780 ,C733_=_C782 ,\nC733_=_C787 ,C733_=_C790 ,C733_=_C791 ,C735_=_C755 ,C735_=_C763 ,C735_=_C764 ,\nC735_=_C769 ,C735_=_C779 ,C735_=_C780 ,C735_=_C787 ,C735_=_C790 ,C735_=_C791 ,\nC735_=_C792 ,C735_=_C796 ,C755_=_C762 ,C755_=_C763 ,C755_=_C765 ,C755_=_C769 ,\nC755_=_C773 ,C755_=_C779 ,C755_=_C780 ,C755_=_C782 ,C755_=_C791 ,C755_=_C792 ,\nC761_=_C762 ,C761_=_C765 ,C761_=_C769 ,C761_=_C779 ,C761_=_C780 ,C761_=_C782 ,\nC761_=_C787 ,C761_=_C790 ,C761_=_C791 ,C761_=_C792 ,C762_=_C763 ,C762_=_C764 ,\nC762_=_C768 ,C762_=_C773 ,C762_=_C780 ,C762_=_C787 ,C762_=_C790 ,C762_=_C791 ,\nC762_=_C792 ,C762_=_C796 ,C763_=_C764 ,C763_=_C765 ,C763_=_C769 ,C763_=_C773 ,\nC763_=_C780 ,C763_=_C782 ,C763_=_C787 ,C763_=_C790 ,C763_=_C791 ,C764_=_C769 ,\nC764_=_C773 ,C764_=_C779 ,C764_=_C787 ,C764_=_C790 ,C764_=_C791 ,C764_=_C792 ,\nC764_=_C796 ,C765_=_C768 ,C765_=_C769 ,C765_=_C773 ,C765_=_C779 ,C765_=_C780 ,\nC765_=_C782 ,C765_=_C790 ,C765_=_C791 ,C765_=_C796 ,C768_=_C769 ,C768_=_C773 ,\nC768_=_C782 ,C768_=_C796 ,C769_=_C773 ,C769_=_C779 ,C769_=_C780 ,C769_=_C782 ,\nC769_=_C787 ,C769_=_C790 ,C769_=_C792 ,C769_=_C796 ,C773_=_C779 ,C773_=_C780 ,\nC773_=_C790 ,C773_=_C791 ,C773_=_C792 ,C773_=_C796 ,C779_=_C787 ,C779_=_C791 ,\nC779_=_C792 ,C779_=_C796 ,C780_=_C787 ,C780_=_C790 ,C780_=_C791 ,C780_=_C792 ,\nC782_=_C787 ,C782_=_C792 ,C782_=_C796 ,C787_=_C790 ,C787_=_C791 ,C787_=_C792 ,\nC787_=_C796 ,C790_=_C791 ,C790_=_C792 ,C790_=_C796 ,C791_=_C792 ,C791_=_C796 ,"];28[shape=box, label="id:28 level: 4\n97: C78 C79 C80 C81 C82 \nC83 C94 C126 C127 C167 C179 \nC180 C233 C234 C235 C236 C237 \nC238 C241 C268 C294 C295 C296 \nC311 C312 C318 C392 C393 C394 \nC395 C396 C438 C445 C446 C447 \nC448 C449 C450 C466 C487 C495 \nC496 C497 C498 C499 C527 C528 \nC529 C530 C531 C533 C535 C558 \nC575 C578 C579 C580 C581 C587 \nC592 C613 C614 C628 C629 C630 \nC631 C642 C649 C654 C675 C680 \nC682 C690 C691 C699 C700 C703 \nC705 C706 C719 C720 C732 C733 \nC734 C740 C743 C753 C755 C758 \nC766 C768 C776 C777 C778 C780 \nC785 C790 \n2349: C78_=_C79( C78 C79 ) C78_=_C80( C78 C80 ) C78_=_C81( C78 C81 ) C78_=_C179( C78 C179 ) C78_=_C233( C78 C233 ) \nC78_=_C234( C78 C234 ) C78_=_C235( C78 C235 ) C78_=_C236( C78 C236 ) C78_=_C237( C78 C237 ) C78_=_C238( C78 C238 ) C78_=_C392( C78 C392 ) \nC78_=_C393( C78 C393 ) C78_=_C394( C78 C394 ) C78_=_C395( C78 C395 ) C78_=_C396( C78 C396 ) C78_=_C496( C78 C496 ) C78_=_C527( C78 C527 ) \nC78_=_C528( C78 C528 ) C78_=_C529( C78 C529 ) C78_=_C530( C78 C530 ) C78_=_C531( C78 C531 ) C78_=_C575( C78 C575 ) C78_=_C592( C78 C592 ) \nC78_=_C628( C78 C628 ) C78_=_C629( C78 C629 ) C78_=_C630( C78 C630 ) C78_=_C631( C78 C631 ) C78_=_C682( C78 C682 ) C78_=_C691( C78 C691 ) \nC78_=_C699( C78 C699 ) C78_=_C705( C78 C705 ) C78_=_C732( C78 C732 ) C78_=_C753( C78 C753 ) C78_=_C790( C78 C790 ) C79_=_C80( C79 C80 ) \nC79_=_C81( C79 C81 ) C79_=_C82( C79 C82 ) C79_=_C83( C79 C83 ) C79_=_C94( C79 C94 ) C79_=_C126( C79 C126 ) C79_=_C127( C79 C127 ) \nC79_=_C167( C79 C167 ) C79_=_C179( C79 C179 ) C79_=_C180( C79 C180 ) C79_=_C233( C79 C233 ) C79_=_C234( C79 C234 ) C79_=_C235( C79 C235 ) \nC79_=_C236( C79 C236 ) C79_=_C237( C79 C237 ) C79_=_C238( C79 C238 ) C79_=_C241( C79 C241 ) C79_=_C268( C79 C268 ) C79_=_C294( C79 C294 ) \nC79_=_C295( C79 C295 ) C79_=_C296( C79 C296 ) C79_=_C311( C79 C311 ) C79_=_C312( C79 C312 ) C79_=_C318( C79 C318 ) C79_=_C392( C79 C392 ) \nC79_=_C393( C79 C393 ) C79_=_C394( C79 C394 ) C79_=_C395( C79 C395 ) C79_=_C396( C79 C396 ) C79_=_C438( C79 C438 ) C79_=_C445( C79 C445 ) \nC79_=_C446( C79 C446 ) C79_=_C447( C79 C447 ) C79_=_C448( C79 C448 ) C79_=_C449( C79 C449 ) C79_=_C450( C79 C450 ) C79_=_C466( C79 C466 ) \nC79_=_C487( C79 C487 ) C79_=_C495( C79 C495 ) C79_=_C496( C79 C496 ) C79_=_C497( C79 C497 ) C79_=_C498( C79 C498 ) C79_=_C499( C79 C499 ) \nC79_=_C527( C79 C527 ) C79_=_C528( C79 C528 ) C79_=_C529( C79 C529 ) C79_=_C530( C79 C530 ) C79_=_C531( C79 C531 ) C79_=_C533( C79 C533 ) \nC79_=_C535( C79 C535 ) C79_=_C558( C79 C558 ) C79_=_C575( C79 C575 ) C79_=_C578( C79 C578 ) C79_=_C579( C79 C579 ) C79_=_C580( C79 C580 ) \nC79_=_C581( C79 C581 ) C79_=_C587( C79 C587 ) C79_=_C592( C79 C592 ) C79_=_C613( C79 C613 ) C79_=_C614( C79 C614 ) C79_=_C628( C79 C628 ) \nC79_=_C629( C79 C629 ) C79_=_C630( C79 C630 ) C79_=_C631( C79 C631 ) C79_=_C642( C79 C642 ) C79_=_C649( C79 C649 ) C79_=_C654( C79 C654 ) \nC79_=_C675( C79 C675 ) C79_=_C680( C79 C680 ) C79_=_C682( C79 C682 ) C79_=_C690( C79 C690 ) C79_=_C691( C79 C691 ) C79_=_C699( C79 C699 ) \nC79_=_C700( C79 C700 ) C79_=_C703( C79 C703 ) C79_=_C705( C79 C705 ) C79_=_C706( C79 C706 ) C79_=_C719( C79 C719 ) C79_=_C720( C79 C720 ) \nC79_=_C732( C79 C732 ) C79_=_C733( C79 C733 ) C79_=_C734( C79 C734 ) C79_=_C740( C79 C740 ) C79_=_C743( C79 C743 ) C79_=_C753( C79 C753 ) \nC79_=_C755( C79 C755 ) C79_=_C758( C79 C758 ) C79_=_C766( C79 C766 ) C79_=_C768( C79 C768 ) C79_=_C776( C79 C776 ) C79_=_C777( C79 C777 ) \nC79_=_C778( C79 C778 ) C79_=_C780( C79 C780 ) C79_=_C785( C79 C785 ) C79_=_C790( C79 C790 ) C80_=_C81( C80 C81 ) C80_=_C233( C80 C233 ) \nC80_=_C234( C80 C234 ) C80_=_C235( C80 C235 ) C80_=_C236( C80 C236 ) C80_=_C237( C80 C237 ) C80_=_C238( C80 C238 ) C80_=_C312( C80 C312 ) \nC80_=_C392( C80 C392 ) C80_=_C393( C80 C393 ) C80_=_C394( C80 C394 ) C80_=_C395( C80 C395 ) C80_=_C396( C80 C396 ) C80_=_C438( C80 C438 ) \nC80_=_C445( C80 C445 ) C80_=_C498( C80 C498 ) C80_=_C527( C80 C527 ) C80_=_C528( C80 C528 ) C80_=_C529( C80 C529 ) C80_=_C530( C80 C530 ) \nC80_=_C531( C80 C531 ) C80_=_C614( C80 C614 ) C80_=_C628( C80 C628 ) C80_=_C629( C80 C629 ) C80_=_C630( C80 C630 ) C80_=_C631( C80 C631 ) \nC80_=_C675( C80 C675 ) C80_=_C699( C80 C699 ) C80_=_C740( C80 C740 ) C80_=_C743( C80 C743 ) C80_=_C753( C80 C753 ) C80_=_C755( C80 C755 ) \nC80_=_C780( C80 C780 ) C80_=_C790( C80 C790 ) C81_=_C233( C81 C233 ) C81_=_C234( C81 C234 ) C81_=_C235( C81 C235 ) C81_=_C236( C81 C236 ) \nC81_=_C237( C81 C237 ) C81_=_C238( C81 C238 ) C81_=_C392( C81 C392 ) C81_=_C393( C81 C393 ) C81_=_C394( C81 C394 ) C81_=_C395( C81 C395 ) \nC81_=_C396( C81 C396 ) C81_=_C447( C81 C447 ) C81_=_C448( C81 C448 ) C81_=_C527( C81 C527 ) C81_=_C528( C81 C528 ) C81_=_C529( C81 C529 ) \nC81_=_C530( C81 C530 ) C81_=_C531( C81 C531 ) C81_=_C575( C81 C575 ) C81_=_C628( C81 C628 ) C81_=_C629( C81 C629 ) C81_=_C630( C81 C630 ) \nC81_=_C631( C81 C631 ) C81_=_C699( C81 C699 ) C81_=_C706( C81 C706 ) C81_=_C733( C81 C733 ) C81_=_C734( C81 C734 ) C81_=_C753( C81 C753 ) \nC81_=_C758( C81 C758 ) C81_=_C790( C81 C790 ) C82_=_C83( C82 C83 ) C82_=_C126( C82 C126 ) C82_=_C127( C82 C127 ) C82_=_C241( C82 C241 ) \nC82_=_C294( C82 C294 ) C82_=_C295( C82 C295 ) C82_=_C296( C82 C296 ) C82_=_C445( C82 C445 ) C82_=_C446( C82 C446 ) C82_=_C447( C82 C447 ) \nC82_=_C448( C82 C448 ) C82_=_C449( C82 C449 ) C82_=_C450( C82 C450 ) C82_=_C527( C82 C527 ) C82_=_C533( C82 C533 ) C82_=_C535( C82 C535 ) \nC82_=_C558( C82 C558 ) C82_=_C578( C82 C578 ) C82_=_C579( C82 C579 ) C82_=_C580( C82 C580 ) C82_=_C581( C82 C581 ) C82_=_C649( C82 C649 ) \nC82_=_C654( C82 C654 ) C82_=_C700( C82 C700 ) C82_=_C703( C82 C703 ) C82_=_C705( C82 C705 ) C82_=_C720( C82 C720 ) C82_=_C732( C82 C732 ) \nC82_=_C733( C82 C733 ) C82_=_C734( C82 C734 ) C82_=_C755( C82 C755 ) C82_=_C758( C82 C758 ) C82_=_C768( C82 C768 ) C82_=_C776( C82 C776 ) \nC82_=_C777( C82 C777 ) C82_=_C778( C82 C778 ) C83_=_C94( C83 C94 ) C83_=_C167( C83 C167 ) C83_=_C179( C83 C179 ) C83_=_C180( C83 C180 ) \nC83_=_C241( C83 C241 ) C83_=_C268( C83 C268 ) C83_=_C311( C83 C311 ) C83_=_C312( C83 C312 ) C83_=_C318( C83 C318 ) C83_=_C438( C83 C438 ) \nC83_=_C466( C83 C466 ) C83_=_C487( C83 C487 ) C83_=_C495( C83 C495 ) C83_=_C496( C83 C496 ) C83_=_C497( C83 C497 ) C83_=_C498( C83 C498 ) \nC83_=_C499( C83 C499 ) C83_=_C527( C83 C527 ) C83_=_C533( C83 C533 ) C83_=_C535( C83 C535 ) C83_=_C575( C83 C575 ) C83_=_C587( C83 C587 ) \nC83_=_C592( C83 C592 ) C83_=_C613( C83 C613 ) C83_=_C614( C83 C614 ) C83_=_C630( C83 C630 ) C83_=_C642( C83 C642 ) C83_=_C675( C83 C675 ) \nC83_=_C680( C83 C680 ) C83_=_C682( C83 C682 ) C83_=_C690( C83 C690 ) C83_=_C691( C83 C691 ) C83_=_C700( C83 C700 ) C83_=_C703( C83 C703 ) \nC83_=_C706( C83 C706 ) C83_=_C719( C83 C719 ) C83_=_C720( C83 C720 ) C83_=_C732( C83 C732 ) C83_=_C740( C83 C740 ) C83_=_C743( C83 C743 ) \nC83_=_C755( C83 C755 ) C83_=_C766( C83 C766 ) C83_=_C776( C83 C776 ) C83_=_C780( C83 C780 ) C83_=_C785( C83 C785 ) C94_=_C167( C94 C167 ) \nC94_=_C179( C94 C179 ) C94_=_C180( C94 C180 ) C94_=_C233( C94 C233 ) C94_=_C268( C94 C268 ) C94_=_C311( C94 C311 ) C94_=_C312( C94 C312 ) \nC94_=_C318( C94 C318 ) C94_=_C394( C94 C394 ) C94_=_C438( C94 C438 ) C94_=_C466( C94 C466 ) C94_=_C487( C94 C487 ) C94_=_C495( C94 C495 ) \nC94_=_C496( C94 C496 ) C94_=_C497( C94 C497 ) C94_=_C498( C94 C498 ) C94_=_C499( C94 C499 ) C94_=_C527( C94 C527 ) C94_=_C535( C94 C535 ) \nC94_=_C575( C94 C575 ) C94_=_C587( C94 C587 ) C94_=_C592( C94 C592 ) C94_=_C613( C94 C613 ) C94_=_C614( C94 C614 ) C94_=_C642( C94 C642 ) \nC94_=_C654( C94 C654 ) C94_=_C675( C94 C675 ) C94_=_C680( C94 C680 ) C94_=_C682( C94 C682 ) C94_=_C690( C94 C690 ) C94_=_C691( C94 C691 ) \nC94_=_C703( C94 C703 ) C94_=_C706( C94 C706 ) C94_=_C719( C94 C719 ) C94_=_C720( C94 C720 ) C94_=_C732( C94 C732 ) C94_=_C740( C94 C740 ) \nC94_=_C743( C94 C743 ) C94_=_C755( C94 C755 ) C94_=_C766( C94 C766 ) C94_=_C780( C94 C780 ) C94_=_C785( C94 C785 ) C126_=_C127( C126 C127 ) \nC126_=_C167( C126 C167 ) C126_=_C241( C126 C241 ) C126_=_C294( C126 C294 ) C126_=_C295( C126 C295 ) C126_=_C296( C126 C296 ) C126_=_C438(</w:t>
      </w:r>
    </w:p>
    <w:p>
      <w:pPr>
        <w:pStyle w:val="PreformattedText"/>
        <w:bidi w:val="0"/>
        <w:spacing w:before="0" w:after="0"/>
        <w:jc w:val="left"/>
        <w:rPr/>
      </w:pPr>
      <w:r>
        <w:rPr/>
        <w:t xml:space="preserve"> </w:t>
      </w:r>
      <w:r>
        <w:rPr/>
        <w:t>C126 C438 ) \nC126_=_C445( C126 C445 ) C126_=_C446( C126 C446 ) C126_=_C447( C126 C447 ) C126_=_C448( C126 C448 ) C126_=_C449( C126 C449 ) C126_=_C450( C126 C450 ) \nC126_=_C533( C126 C533 ) C126_=_C558( C126 C558 ) C126_=_C575( C126 C575 ) C126_=_C578( C126 C578 ) C126_=_C579( C126 C579 ) C126_=_C580( C126 C580 ) \nC126_=_C581( C126 C581 ) C126_=_C629( C126 C629 ) C126_=_C630( C126 C630 ) C126_=_C649( C126 C649 ) C126_=_C654( C126 C654 ) C126_=_C682( C126 C682 ) \nC126_=_C691( C126 C691 ) C126_=_C700( C126 C700 ) C126_=_C703( C126 C703 ) C126_=_C705( C126 C705 ) C126_=_C720( C126 C720 ) C126_=_C732( C126 C732 ) \nC126_=_C733( C126 C733 ) C126_=_C734( C126 C734 ) C126_=_C743( C126 C743 ) C126_=_C755( C126 C755 ) C126_=_C758( C126 C758 ) C126_=_C768( C126 C768 ) \nC126_=_C776( C126 C776 ) C126_=_C777( C126 C777 ) C126_=_C778( C126 C778 ) C127_=_C241( C127 C241 ) C127_=_C294( C127 C294 ) C127_=_C295( C127 C295 ) \nC127_=_C296( C127 C296 ) C127_=_C445( C127 C445 ) C127_=_C446( C127 C446 ) C127_=_C447( C127 C447 ) C127_=_C448( C127 C448 ) C127_=_C449( C127 C449 ) \nC127_=_C450( C127 C450 ) C127_=_C530( C127 C530 ) C127_=_C533( C127 C533 ) C127_=_C558( C127 C558 ) C127_=_C578( C127 C578 ) C127_=_C579( C127 C579 ) \nC127_=_C580( C127 C580 ) C127_=_C581( C127 C581 ) C127_=_C614( C127 C614 ) C127_=_C628( C127 C628 ) C127_=_C630( C127 C630 ) C127_=_C649( C127 C649 ) \nC127_=_C654( C127 C654 ) C127_=_C700( C127 C700 ) C127_=_C705( C127 C705 ) C127_=_C732( C127 C732 ) C127_=_C733( C127 C733 ) C127_=_C734( C127 C734 ) \nC127_=_C758( C127 C758 ) C127_=_C768( C127 C768 ) C127_=_C776( C127 C776 ) C127_=_C777( C127 C777 ) C127_=_C778( C127 C778 ) C167_=_C179( C167 C179 ) \nC167_=_C180( C167 C180 ) C167_=_C268( C167 C268 ) C167_=_C311( C167 C311 ) C167_=_C312( C167 C312 ) C167_=_C318( C167 C318 ) C167_=_C438( C167 C438 ) \nC167_=_C466( C167 C466 ) C167_=_C487( C167 C487 ) C167_=_C495( C167 C495 ) C167_=_C496( C167 C496 ) C167_=_C497( C167 C497 ) C167_=_C498( C167 C498 ) \nC167_=_C499( C167 C499 ) C167_=_C535( C167 C535 ) C167_=_C575( C167 C575 ) C167_=_C579( C167 C579 ) C167_=_C587( C167 C587 ) C167_=_C592( C167 C592 ) \nC167_=_C613( C167 C613 ) C167_=_C614( C167 C614 ) C167_=_C629( C167 C629 ) C167_=_C630( C167 C630 ) C167_=_C642( C167 C642 ) C167_=_C654( C167 C654 ) \nC167_=_C675( C167 C675 ) C167_=_C680( C167 C680 ) C167_=_C682( C167 C682 ) C167_=_C690( C167 C690 ) C167_=_C691( C167 C691 ) C167_=_C700( C167 C700 ) \nC167_=_C703( C167 C703 ) C167_=_C705( C167 C705 ) C167_=_C706( C167 C706 ) C167_=_C719( C167 C719 ) C167_=_C720( C167 C720 ) C167_=_C732( C167 C732 ) \nC167_=_C740( C167 C740 ) C167_=_C743( C167 C743 ) C167_=_C753( C167 C753 ) C167_=_C755( C167 C755 ) C167_=_C766( C167 C766 ) C167_=_C780( C167 C780 ) \nC167_=_C785( C167 C785 ) C179_=_C180( C179 C180 ) C179_=_C268( C179 C268 ) C179_=_C311( C179 C311 ) C179_=_C312( C179 C312 ) C179_=_C318( C179 C318 ) \nC179_=_C438( C179 C438 ) C179_=_C466( C179 C466 ) C179_=_C487( C179 C487 ) C179_=_C495( C179 C495 ) C179_=_C496( C179 C496 ) C179_=_C497( C179 C497 ) \nC179_=_C498( C179 C498 ) C179_=_C499( C179 C499 ) C179_=_C528( C179 C528 ) C179_=_C531( C179 C531 ) C179_=_C535( C179 C535 ) C179_=_C575( C179 C575 ) \nC179_=_C587( C179 C587 ) C179_=_C592( C179 C592 ) C179_=_C613( C179 C613 ) C179_=_C614( C179 C614 ) C179_=_C630( C179 C630 ) C179_=_C642( C179 C642 ) \nC179_=_C675( C179 C675 ) C179_=_C680( C179 C680 ) C179_=_C682( C179 C682 ) C179_=_C690( C179 C690 ) C179_=_C691( C179 C691 ) C179_=_C703( C179 C703 ) \nC179_=_C705( C179 C705 ) C179_=_C706( C179 C706 ) C179_=_C719( C179 C719 ) C179_=_C720( C179 C720 ) C179_=_C732( C179 C732 ) C179_=_C740( C179 C740 ) \nC179_=_C743( C179 C743 ) C179_=_C755( C179 C755 ) C179_=_C766( C179 C766 ) C179_=_C780( C179 C780 ) C179_=_C785( C179 C785 ) C180_=_C268( C180 C268 ) \nC180_=_C311( C180 C311 ) C180_=_C312( C180 C312 ) C180_=_C318( C180 C318 ) C180_=_C438( C180 C438 ) C180_=_C466( C180 C466 ) C180_=_C487( C180 C487 ) \nC180_=_C495( C180 C495 ) C180_=_C496( C180 C496 ) C180_=_C497( C180 C497 ) C180_=_C498( C180 C498 ) C180_=_C499( C180 C499 ) C180_=_C527( C180 C527 ) \nC180_=_C535( C180 C535 ) C180_=_C575( C180 C575 ) C180_=_C587( C180 C587 ) C180_=_C592( C180 C592 ) C180_=_C613( C180 C613 ) C180_=_C614( C180 C614 ) \nC180_=_C642( C180 C642 ) C180_=_C675( C180 C675 ) C180_=_C680( C180 C680 ) C180_=_C682( C180 C682 ) C180_=_C690( C180 C690 ) C180_=_C691( C180 C691 ) \nC180_=_C700( C180 C700 ) C180_=_C703( C180 C703 ) C180_=_C706( C180 C706 ) C180_=_C719( C180 C719 ) C180_=_C720( C180 C720 ) C180_=_C732( C180 C732 ) \nC180_=_C740( C180 C740 ) C180_=_C743( C180 C743 ) C180_=_C755( C180 C755 ) C180_=_C766( C180 C766 ) C180_=_C780( C180 C780 ) C180_=_C785( C180 C785 ) \nC180_=_C790( C180 C790 ) C233_=_C234( C233 C234 ) C233_=_C235( C233 C235 ) C233_=_C236( C233 C236 ) C233_=_C237( C233 C237 ) C233_=_C238( C233 C238 ) \nC233_=_C241( C233 C241 ) C233_=_C318( C233 C318 ) C233_=_C392( C233 C392 ) C233_=_C393( C233 C393 ) C233_=_C394( C233 C394 ) C233_=_C395( C233 C395 ) \nC233_=_C396( C233 C396 ) C233_=_C497( C233 C497 ) C233_=_C527( C233 C527 ) C233_=_C528( C233 C528 ) C233_=_C529( C233 C529 ) C233_=_C530( C233 C530 ) \nC233_=_C531( C233 C531 ) C233_=_C628( C233 C628 ) C233_=_C629( C233 C629 ) C233_=_C630( C233 C630 ) C233_=_C631( C233 C631 ) C233_=_C642( C233 C642 ) \nC233_=_C682( C233 C682 ) C233_=_C699( C233 C699 ) C233_=_C719( C233 C719 ) C233_=_C740( C233 C740 ) C233_=_C753( C233 C753 ) C233_=_C768( C233 C768 ) \nC233_=_C785( C233 C785 ) C233_=_C790( C233 C790 ) C234_=_C235( C234 C235 ) C234_=_C236( C234 C236 ) C234_=_C237( C234 C237 ) C234_=_C238( C234 C238 ) \nC234_=_C312( C234 C312 ) C234_=_C392( C234 C392 ) C234_=_C393( C234 C393 ) C234_=_C394( C234 C394 ) C234_=_C395( C234 C395 ) C234_=_C396( C234 C396 ) \nC234_=_C527( C234 C527 ) C234_=_C528( C234 C528 ) C234_=_C529( C234 C529 ) C234_=_C530( C234 C530 ) C234_=_C531( C234 C531 ) C234_=_C535( C234 C535 ) \nC234_=_C613( C234 C613 ) C234_=_C614( C234 C614 ) C234_=_C628( C234 C628 ) C234_=_C629( C234 C629 ) C234_=_C630( C234 C630 ) C234_=_C631( C234 C631 ) \nC234_=_C699( C234 C699 ) C234_=_C740( C234 C740 ) C234_=_C753( C234 C753 ) C234_=_C755( C234 C755 ) C234_=_C766( C234 C766 ) C234_=_C785( C234 C785 ) \nC234_=_C790( C234 C790 ) C235_=_C236( C235 C236 ) C235_=_C237( C235 C237 ) C235_=_C238( C235 C238 ) C235_=_C392( C235 C392 ) C235_=_C393( C235 C393 ) \nC235_=_C394( C235 C394 ) C235_=_C395( C235 C395 ) C235_=_C396( C235 C396 ) C235_=_C446( C235 C446 ) C235_=_C498( C235 C498 ) C235_=_C527( C235 C527 ) \nC235_=_C528( C235 C528 ) C235_=_C529( C235 C529 ) C235_=_C530( C235 C530 ) C235_=_C531( C235 C531 ) C235_=_C628( C235 C628 ) C235_=_C629( C235 C629 ) \nC235_=_C630( C235 C630 ) C235_=_C631( C235 C631 ) C235_=_C654( C235 C654 ) C235_=_C690( C235 C690 ) C235_=_C699( C235 C699 ) C235_=_C700( C235 C700 ) \nC235_=_C706( C235 C706 ) C235_=_C732( C235 C732 ) C235_=_C753( C235 C753 ) C235_=_C776( C235 C776 ) C235_=_C790( C235 C790 ) C236_=_C237( C236 C237 ) \nC236_=_C238( C236 C238 ) C236_=_C294( C236 C294 ) C236_=_C392( C236 C392 ) C236_=_C393( C236 C393 ) C236_=_C394( C236 C394 ) C236_=_C395( C236 C395 ) \nC236_=_C396( C236 C396 ) C236_=_C446( C236 C446 ) C236_=_C497( C236 C497 ) C236_=_C498( C236 C498 ) C236_=_C527( C236 C527 ) C236_=_C528( C236 C528 ) \nC236_=_C529( C236 C529 ) C236_=_C530( C236 C530 ) C236_=_C531( C236 C531 ) C236_=_C628( C236 C628 ) C236_=_C629( C236 C629 ) C236_=_C630( C236 C630 ) \nC236_=_C631( C236 C631 ) C236_=_C649( C236 C649 ) C236_=_C675( C236 C675 ) C236_=_C699( C236 C699 ) C236_=_C733( C236 C733 ) C236_=_C753( C236 C753 ) \nC236_=_C777( C236 C777 ) C236_=_C778( C236 C778 ) C236_=_C780( C236 C780 ) C236_=_C790( C236 C790 ) C237_=_C238( C237 C238 ) C237_=_C296( C237 C296 ) \nC237_=_C392( C237 C392 ) C237_=_C393( C237 C393 ) C237_=_C394( C237 C394 ) C237_=_C395( C237 C395 ) C237_=_C396( C237 C396 ) C237_=_C466( C237 C466 ) \nC237_=_C527( C237 C527 ) C237_=_C528( C237 C528 ) C237_=_C529( C237 C529 ) C237_=_C530( C237 C530 ) C237_=_C531( C237 C531 ) C237_=_C533( C237 C533 ) \nC237_=_C579( C237 C579 ) C237_=_C592( C237 C592 ) C237_=_C613( C237 C613 ) C237_=_C628( C237 C628 ) C237_=_C629( C237 C629 ) C237_=_C630( C237 C630 ) \nC237_=_C631( C237 C631 ) C237_=_C642( C237 C642 ) C237_=_C699( C237 C699 ) C237_=_C700( C237 C700 ) C237_=_C734( C237 C734 ) C237_=_C753( C237 C753 ) \nC237_=_C776( C237 C776 ) C237_=_C777( C237 C777 ) C237_=_C780( C237 C780 ) C237_=_C785( C237 C785 ) C237_=_C790( C237 C790 ) C238_=_C296( C238 C296 ) \nC238_=_C392( C238 C392 ) C238_=_C393( C238 C393 ) C238_=_C394( C238 C394 ) C238_=_C395( C238 C395 ) C238_=_C396( C238 C396 ) C238_=_C447( C238 C447 ) \nC238_=_C466( C238 C466 ) C238_=_C527( C238 C527 ) C238_=_C528( C238 C528 ) C238_=_C529( C238 C529 ) C238_=_C530( C238 C530 ) C238_=_C531( C238 C531 ) \nC238_=_C578( C238 C578 ) C238_=_C592( C238 C592 ) C238_=_C613( C238 C613 ) C238_=_C628( C238 C628 ) C238_=_C629( C238 C629 ) C238_=_C630( C238 C630 ) \nC238_=_C631( C238 C631 ) C238_=_C642( C238 C642 ) C238_=_C699( C238 C699 ) C238_=_C703( C238 C703 ) C238_=_C706( C238 C706 ) C238_=_C733( C238 C733 ) \nC238_=_C734( C238 C734 ) C238_=_C753( C238 C753 ) C238_=_C776( C238 C776 ) C238_=_C785( C238 C785 ) C238_=_C790( C238 C790 ) C241_=_C294( C241 C294 ) \nC241_=_C295( C241 C295 ) C241_=_C296( C241 C296 ) C241_=_C445( C241 C445 ) C241_=_C446( C241 C446 ) C241_=_C447( C241 C447 ) C241_=_C448( C241 C448 ) \nC241_=_C449( C241 C449 ) C241_=_C450( C241 C450 ) C241_=_C527( C241 C527 ) C241_=_C533( C241 C533 ) C241_=_C535( C241 C535 ) C241_=_C558( C241 C558 ) \nC241_=_C575( C241 C575 ) C241_=_C578( C241 C578 ) C241_=_C579( C241 C579 ) C241_=_C580( C241 C580 ) C241_=_C581( C241 C581 ) C241_=_C649( C241 C649 ) \nC241_=_C654( C241 C654 ) C241_=_C700( C241 C700 ) C241_=_C703( C241 C703 ) C241_=_C705( C241 C705 ) C241_=_C732( C241 C732 ) C241_=_C733( C241 C733 ) \nC241_=_C734(</w:t>
      </w:r>
    </w:p>
    <w:p>
      <w:pPr>
        <w:pStyle w:val="PreformattedText"/>
        <w:bidi w:val="0"/>
        <w:spacing w:before="0" w:after="0"/>
        <w:jc w:val="left"/>
        <w:rPr/>
      </w:pPr>
      <w:r>
        <w:rPr/>
        <w:t xml:space="preserve"> </w:t>
      </w:r>
      <w:r>
        <w:rPr/>
        <w:t>C241 C734 ) C241_=_C755( C241 C755 ) C241_=_C758( C241 C758 ) C241_=_C768( C241 C768 ) C241_=_C776( C241 C776 ) C241_=_C777( C241 C777 ) \nC241_=_C778( C241 C778 ) C241_=_C785( C241 C785 ) C268_=_C311( C268 C311 ) C268_=_C312( C268 C312 ) C268_=_C318( C268 C318 ) C268_=_C438( C268 C438 ) \nC268_=_C445( C268 C445 ) C268_=_C466( C268 C466 ) C268_=_C487( C268 C487 ) C268_=_C495( C268 C495 ) C268_=_C496( C268 C496 ) C268_=_C497( C268 C497 ) \nC268_=_C498( C268 C498 ) C268_=_C499( C268 C499 ) C268_=_C531( C268 C531 ) C268_=_C535( C268 C535 ) C268_=_C558( C268 C558 ) C268_=_C575( C268 C575 ) \nC268_=_C580( C268 C580 ) C268_=_C587( C268 C587 ) C268_=_C592( C268 C592 ) C268_=_C613( C268 C613 ) C268_=_C614( C268 C614 ) C268_=_C629( C268 C629 ) \nC268_=_C642( C268 C642 ) C268_=_C654( C268 C654 ) C268_=_C675( C268 C675 ) C268_=_C680( C268 C680 ) C268_=_C682( C268 C682 ) C268_=_C690( C268 C690 ) \nC268_=_C691( C268 C691 ) C268_=_C703( C268 C703 ) C268_=_C706( C268 C706 ) C268_=_C719( C268 C719 ) C268_=_C720( C268 C720 ) C268_=_C732( C268 C732 ) \nC268_=_C740( C268 C740 ) C268_=_C743( C268 C743 ) C268_=_C755( C268 C755 ) C268_=_C758( C268 C758 ) C268_=_C766( C268 C766 ) C268_=_C768( C268 C768 ) \nC268_=_C780( C268 C780 ) C268_=_C785( C268 C785 ) C294_=_C295( C294 C295 ) C294_=_C296( C294 C296 ) C294_=_C393( C294 C393 ) C294_=_C445( C294 C445 ) \nC294_=_C446( C294 C446 ) C294_=_C447( C294 C447 ) C294_=_C448( C294 C448 ) C294_=_C449( C294 C449 ) C294_=_C450( C294 C450 ) C294_=_C495( C294 C495 ) \nC294_=_C499( C294 C499 ) C294_=_C530( C294 C530 ) C294_=_C533( C294 C533 ) C294_=_C535( C294 C535 ) C294_=_C558( C294 C558 ) C294_=_C578( C294 C578 ) \nC294_=_C579( C294 C579 ) C294_=_C580( C294 C580 ) C294_=_C581( C294 C581 ) C294_=_C649( C294 C649 ) C294_=_C654( C294 C654 ) C294_=_C700( C294 C700 ) \nC294_=_C705( C294 C705 ) C294_=_C719( C294 C719 ) C294_=_C732( C294 C732 ) C294_=_C733( C294 C733 ) C294_=_C734( C294 C734 ) C294_=_C758( C294 C758 ) \nC294_=_C766( C294 C766 ) C294_=_C768( C294 C768 ) C294_=_C776( C294 C776 ) C294_=_C777( C294 C777 ) C294_=_C778( C294 C778 ) C294_=_C790( C294 C790 ) \nC295_=_C296( C295 C296 ) C295_=_C395( C295 C395 ) C295_=_C445( C295 C445 ) C295_=_C446( C295 C446 ) C295_=_C447( C295 C447 ) C295_=_C448( C295 C448 ) \nC295_=_C449( C295 C449 ) C295_=_C450( C295 C450 ) C295_=_C533( C295 C533 ) C295_=_C558( C295 C558 ) C295_=_C578( C295 C578 ) C295_=_C579( C295 C579 ) \nC295_=_C580( C295 C580 ) C295_=_C581( C295 C581 ) C295_=_C614( C295 C614 ) C295_=_C629( C295 C629 ) C295_=_C649( C295 C649 ) C295_=_C654( C295 C654 ) \nC295_=_C680( C295 C680 ) C295_=_C700( C295 C700 ) C295_=_C705( C295 C705 ) C295_=_C706( C295 C706 ) C295_=_C719( C295 C719 ) C295_=_C732( C295 C732 ) \nC295_=_C733( C295 C733 ) C295_=_C734( C295 C734 ) C295_=_C740( C295 C740 ) C295_=_C743( C295 C743 ) C295_=_C753( C295 C753 ) C295_=_C758( C295 C758 ) \nC295_=_C768( C295 C768 ) C295_=_C776( C295 C776 ) C295_=_C777( C295 C777 ) C295_=_C778( C295 C778 ) C295_=_C790( C295 C790 ) C296_=_C445( C296 C445 ) \nC296_=_C446( C296 C446 ) C296_=_C447( C296 C447 ) C296_=_C448( C296 C448 ) C296_=_C449( C296 C449 ) C296_=_C450( C296 C450 ) C296_=_C466( C296 C466 ) \nC296_=_C527( C296 C527 ) C296_=_C533( C296 C533 ) C296_=_C558( C296 C558 ) C296_=_C578( C296 C578 ) C296_=_C579( C296 C579 ) C296_=_C580( C296 C580 ) \nC296_=_C581( C296 C581 ) C296_=_C592( C296 C592 ) C296_=_C613( C296 C613 ) C296_=_C614( C296 C614 ) C296_=_C629( C296 C629 ) C296_=_C630( C296 C630 ) \nC296_=_C642( C296 C642 ) C296_=_C649( C296 C649 ) C296_=_C654( C296 C654 ) C296_=_C699( C296 C699 ) C296_=_C700( C296 C700 ) C296_=_C703( C296 C703 ) \nC296_=_C705( C296 C705 ) C296_=_C732( C296 C732 ) C296_=_C733( C296 C733 ) C296_=_C734( C296 C734 ) C296_=_C758( C296 C758 ) C296_=_C768( C296 C768 ) \nC296_=_C776( C296 C776 ) C296_=_C777( C296 C777 ) C296_=_C778( C296 C778 ) C296_=_C785( C296 C785 ) C296_=_C790( C296 C790 ) C311_=_C312( C311 C312 ) \nC311_=_C318( C311 C318 ) C311_=_C395( C311 C395 ) C311_=_C438( C311 C438 ) C311_=_C466( C311 C466 ) C311_=_C487( C311 C487 ) C311_=_C495( C311 C495 ) \nC311_=_C496( C311 C496 ) C311_=_C497( C311 C497 ) C311_=_C498( C311 C498 ) C311_=_C499( C311 C499 ) C311_=_C535( C311 C535 ) C311_=_C575( C311 C575 ) \nC311_=_C578( C311 C578 ) C311_=_C579( C311 C579 ) C311_=_C587( C311 C587 ) C311_=_C592( C311 C592 ) C311_=_C613( C311 C613 ) C311_=_C614( C311 C614 ) \nC311_=_C628( C311 C628 ) C311_=_C629( C311 C629 ) C311_=_C642( C311 C642 ) C311_=_C649( C311 C649 ) C311_=_C675( C311 C675 ) C311_=_C680( C311 C680 ) \nC311_=_C682( C311 C682 ) C311_=_C690( C311 C690 ) C311_=_C691( C311 C691 ) C311_=_C703( C311 C703 ) C311_=_C706( C311 C706 ) C311_=_C719( C311 C719 ) \nC311_=_C720( C311 C720 ) C311_=_C732( C311 C732 ) C311_=_C740( C311 C740 ) C311_=_C743( C311 C743 ) C311_=_C755( C311 C755 ) C311_=_C766( C311 C766 ) \nC311_=_C780( C311 C780 ) C311_=_C785( C311 C785 ) C311_=_C790( C311 C790 ) C312_=_C318( C312 C318 ) C312_=_C438( C312 C438 ) C312_=_C466( C312 C466 ) \nC312_=_C487( C312 C487 ) C312_=_C495( C312 C495 ) C312_=_C496( C312 C496 ) C312_=_C497( C312 C497 ) C312_=_C498( C312 C498 ) C312_=_C499( C312 C499 ) \nC312_=_C535( C312 C535 ) C312_=_C575( C312 C575 ) C312_=_C579( C312 C579 ) C312_=_C581( C312 C581 ) C312_=_C587( C312 C587 ) C312_=_C592( C312 C592 ) \nC312_=_C613( C312 C613 ) C312_=_C614( C312 C614 ) C312_=_C628( C312 C628 ) C312_=_C629( C312 C629 ) C312_=_C642( C312 C642 ) C312_=_C675( C312 C675 ) \nC312_=_C680( C312 C680 ) C312_=_C682( C312 C682 ) C312_=_C690( C312 C690 ) C312_=_C691( C312 C691 ) C312_=_C703( C312 C703 ) C312_=_C706( C312 C706 ) \nC312_=_C719( C312 C719 ) C312_=_C720( C312 C720 ) C312_=_C732( C312 C732 ) C312_=_C740( C312 C740 ) C312_=_C743( C312 C743 ) C312_=_C755( C312 C755 ) \nC312_=_C766( C312 C766 ) C312_=_C778( C312 C778 ) C312_=_C780( C312 C780 ) C312_=_C785( C312 C785 ) C318_=_C438( C318 C438 ) C318_=_C466( C318 C466 ) \nC318_=_C487( C318 C487 ) C318_=_C495( C318 C495 ) C318_=_C496( C318 C496 ) C318_=_C497( C318 C497 ) C318_=_C498( C318 C498 ) C318_=_C499( C318 C499 ) \nC318_=_C535( C318 C535 ) C318_=_C575( C318 C575 ) C318_=_C587( C318 C587 ) C318_=_C592( C318 C592 ) C318_=_C613( C318 C613 ) C318_=_C614( C318 C614 ) \nC318_=_C642( C318 C642 ) C318_=_C649( C318 C649 ) C318_=_C654( C318 C654 ) C318_=_C675( C318 C675 ) C318_=_C680( C318 C680 ) C318_=_C682( C318 C682 ) \nC318_=_C690( C318 C690 ) C318_=_C691( C318 C691 ) C318_=_C703( C318 C703 ) C318_=_C706( C318 C706 ) C318_=_C719( C318 C719 ) C318_=_C720( C318 C720 ) \nC318_=_C732( C318 C732 ) C318_=_C740( C318 C740 ) C318_=_C743( C318 C743 ) C318_=_C755( C318 C755 ) C318_=_C758( C318 C758 ) C318_=_C766( C318 C766 ) \nC318_=_C768( C318 C768 ) C318_=_C777( C318 C777 ) C318_=_C780( C318 C780 ) C318_=_C785( C318 C785 ) C392_=_C393( C392 C393 ) C392_=_C394( C392 C394 ) \nC392_=_C395( C392 C395 ) C392_=_C396( C392 C396 ) C392_=_C498( C392 C498 ) C392_=_C527( C392 C527 ) C392_=_C528( C392 C528 ) C392_=_C529( C392 C529 ) \nC392_=_C530( C392 C530 ) C392_=_C531( C392 C531 ) C392_=_C587( C392 C587 ) C392_=_C628( C392 C628 ) C392_=_C629( C392 C629 ) C392_=_C630( C392 C630 ) \nC392_=_C631( C392 C631 ) C392_=_C649( C392 C649 ) C392_=_C675( C392 C675 ) C392_=_C699( C392 C699 ) C392_=_C720( C392 C720 ) C392_=_C733( C392 C733 ) \nC392_=_C753( C392 C753 ) C392_=_C755( C392 C755 ) C392_=_C768( C392 C768 ) C392_=_C785( C392 C785 ) C392_=_C790( C392 C790 ) C393_=_C394( C393 C394 ) \nC393_=_C395( C393 C395 ) C393_=_C396( C393 C396 ) C393_=_C438( C393 C438 ) C393_=_C495( C393 C495 ) C393_=_C527( C393 C527 ) C393_=_C528( C393 C528 ) \nC393_=_C529( C393 C529 ) C393_=_C530( C393 C530 ) C393_=_C531( C393 C531 ) C393_=_C535( C393 C535 ) C393_=_C578( C393 C578 ) C393_=_C592( C393 C592 ) \nC393_=_C628( C393 C628 ) C393_=_C629( C393 C629 ) C393_=_C630( C393 C630 ) C393_=_C631( C393 C631 ) C393_=_C642( C393 C642 ) C393_=_C649( C393 C649 ) \nC393_=_C654( C393 C654 ) C393_=_C690( C393 C690 ) C393_=_C699( C393 C699 ) C393_=_C706( C393 C706 ) C393_=_C732( C393 C732 ) C393_=_C743( C393 C743 ) \nC393_=_C753( C393 C753 ) C393_=_C766( C393 C766 ) C393_=_C768( C393 C768 ) C393_=_C776( C393 C776 ) C393_=_C790( C393 C790 ) C394_=_C395( C394 C395 ) \nC394_=_C396( C394 C396 ) C394_=_C447( C394 C447 ) C394_=_C527( C394 C527 ) C394_=_C528( C394 C528 ) C394_=_C529( C394 C529 ) C394_=_C530( C394 C530 ) \nC394_=_C531( C394 C531 ) C394_=_C533( C394 C533 ) C394_=_C580( C394 C580 ) C394_=_C587( C394 C587 ) C394_=_C628( C394 C628 ) C394_=_C629( C394 C629 ) \nC394_=_C630( C394 C630 ) C394_=_C631( C394 C631 ) C394_=_C654( C394 C654 ) C394_=_C675( C394 C675 ) C394_=_C699( C394 C699 ) C394_=_C706( C394 C706 ) \nC394_=_C733( C394 C733 ) C394_=_C734( C394 C734 ) C394_=_C753( C394 C753 ) C394_=_C755( C394 C755 ) C394_=_C790( C394 C790 ) C395_=_C396( C395 C396 ) \nC395_=_C450( C395 C450 ) C395_=_C499( C395 C499 ) C395_=_C527( C395 C527 ) C395_=_C528( C395 C528 ) C395_=_C529( C395 C529 ) C395_=_C530( C395 C530 ) \nC395_=_C531( C395 C531 ) C395_=_C533( C395 C533 ) C395_=_C558( C395 C558 ) C395_=_C578( C395 C578 ) C395_=_C587( C395 C587 ) C395_=_C614( C395 C614 ) \nC395_=_C628( C395 C628 ) C395_=_C629( C395 C629 ) C395_=_C630( C395 C630 ) C395_=_C631( C395 C631 ) C395_=_C642( C395 C642 ) C395_=_C649( C395 C649 ) \nC395_=_C682( C395 C682 ) C395_=_C699( C395 C699 ) C395_=_C703( C395 C703 ) C395_=_C706( C395 C706 ) C395_=_C733( C395 C733 ) C395_=_C740( C395 C740 ) \nC395_=_C753( C395 C753 ) C395_=_C777( C395 C777 ) C395_=_C790( C395 C790 ) C396_=_C446( C396 C446 ) C396_=_C527( C396 C527 ) C396_=_C528( C396 C528 ) \nC396_=_C529( C396 C529 ) C396_=_C530( C396 C530 ) C396_=_C531( C396 C531 ) C396_=_C535( C396 C535 ) C396_=_C587( C396 C587 ) C396_=_C613( C396 C613 ) \nC396_=_C628( C396 C628 ) C396_=_C629( C396 C629 ) C396_=_C630( C396 C630 ) C396_=_C631( C396 C631 ) C396_=_C675( C396 C675 ) C396_=_C691( C396 C691 ) \nC396_=_C699( C396 C699 ) C396_=_C700(</w:t>
      </w:r>
    </w:p>
    <w:p>
      <w:pPr>
        <w:pStyle w:val="PreformattedText"/>
        <w:bidi w:val="0"/>
        <w:spacing w:before="0" w:after="0"/>
        <w:jc w:val="left"/>
        <w:rPr/>
      </w:pPr>
      <w:r>
        <w:rPr/>
        <w:t xml:space="preserve"> </w:t>
      </w:r>
      <w:r>
        <w:rPr/>
        <w:t>C396 C700 ) C396_=_C705( C396 C705 ) C396_=_C706( C396 C706 ) C396_=_C733( C396 C733 ) C396_=_C740( C396 C740 ) \nC396_=_C753( C396 C753 ) C396_=_C766( C396 C766 ) C396_=_C776( C396 C776 ) C396_=_C777( C396 C777 ) C396_=_C785( C396 C785 ) C396_=_C790( C396 C790 ) \nC438_=_C445( C438 C445 ) C438_=_C466( C438 C466 ) C438_=_C487( C438 C487 ) C438_=_C495( C438 C495 ) C438_=_C496( C438 C496 ) C438_=_C497( C438 C497 ) \nC438_=_C498( C438 C498 ) C438_=_C499( C438 C499 ) C438_=_C527( C438 C527 ) C438_=_C535( C438 C535 ) C438_=_C575( C438 C575 ) C438_=_C579( C438 C579 ) \nC438_=_C587( C438 C587 ) C438_=_C592( C438 C592 ) C438_=_C613( C438 C613 ) C438_=_C614( C438 C614 ) C438_=_C629( C438 C629 ) C438_=_C630( C438 C630 ) \nC438_=_C642( C438 C642 ) C438_=_C649( C438 C649 ) C438_=_C675( C438 C675 ) C438_=_C680( C438 C680 ) C438_=_C682( C438 C682 ) C438_=_C690( C438 C690 ) \nC438_=_C691( C438 C691 ) C438_=_C700( C438 C700 ) C438_=_C703( C438 C703 ) C438_=_C705( C438 C705 ) C438_=_C706( C438 C706 ) C438_=_C719( C438 C719 ) \nC438_=_C720( C438 C720 ) C438_=_C732( C438 C732 ) C438_=_C740( C438 C740 ) C438_=_C743( C438 C743 ) C438_=_C755( C438 C755 ) C438_=_C766( C438 C766 ) \nC438_=_C768( C438 C768 ) C438_=_C778( C438 C778 ) C438_=_C780( C438 C780 ) C438_=_C785( C438 C785 ) C445_=_C446( C445 C446 ) C445_=_C447( C445 C447 ) \nC445_=_C448( C445 C448 ) C445_=_C449( C445 C449 ) C445_=_C450( C445 C450 ) C445_=_C487( C445 C487 ) C445_=_C498( C445 C498 ) C445_=_C531( C445 C531 ) \nC445_=_C533( C445 C533 ) C445_=_C558( C445 C558 ) C445_=_C578( C445 C578 ) C445_=_C579( C445 C579 ) C445_=_C580( C445 C580 ) C445_=_C581( C445 C581 ) \nC445_=_C629( C445 C629 ) C445_=_C649( C445 C649 ) C445_=_C654( C445 C654 ) C445_=_C675( C445 C675 ) C445_=_C699( C445 C699 ) C445_=_C700( C445 C700 ) \nC445_=_C703( C445 C703 ) C445_=_C705( C445 C705 ) C445_=_C732( C445 C732 ) C445_=_C733( C445 C733 ) C445_=_C734( C445 C734 ) C445_=_C743( C445 C743 ) \nC445_=_C755( C445 C755 ) C445_=_C758( C445 C758 ) C445_=_C766( C445 C766 ) C445_=_C768( C445 C768 ) C445_=_C776( C445 C776 ) C445_=_C777( C445 C777 ) \nC445_=_C778( C445 C778 ) C445_=_C780( C445 C780 ) C446_=_C447( C446 C447 ) C446_=_C448( C446 C448 ) C446_=_C449( C446 C449 ) C446_=_C450( C446 C450 ) \nC446_=_C497( C446 C497 ) C446_=_C529( C446 C529 ) C446_=_C533( C446 C533 ) C446_=_C558( C446 C558 ) C446_=_C578( C446 C578 ) C446_=_C579( C446 C579 ) \nC446_=_C580( C446 C580 ) C446_=_C581( C446 C581 ) C446_=_C628( C446 C628 ) C446_=_C649( C446 C649 ) C446_=_C654( C446 C654 ) C446_=_C699( C446 C699 ) \nC446_=_C700( C446 C700 ) C446_=_C705( C446 C705 ) C446_=_C706( C446 C706 ) C446_=_C719( C446 C719 ) C446_=_C732( C446 C732 ) C446_=_C733( C446 C733 ) \nC446_=_C734( C446 C734 ) C446_=_C740( C446 C740 ) C446_=_C758( C446 C758 ) C446_=_C768( C446 C768 ) C446_=_C776( C446 C776 ) C446_=_C777( C446 C777 ) \nC446_=_C778( C446 C778 ) C446_=_C780( C446 C780 ) C446_=_C790( C446 C790 ) C447_=_C448( C447 C448 ) C447_=_C449( C447 C449 ) C447_=_C450( C447 C450 ) \nC447_=_C466( C447 C466 ) C447_=_C487( C447 C487 ) C447_=_C533( C447 C533 ) C447_=_C558( C447 C558 ) C447_=_C575( C447 C575 ) C447_=_C578( C447 C578 ) \nC447_=_C579( C447 C579 ) C447_=_C580( C447 C580 ) C447_=_C581( C447 C581 ) C447_=_C649( C447 C649 ) C447_=_C654( C447 C654 ) C447_=_C700( C447 C700 ) \nC447_=_C705( C447 C705 ) C447_=_C706( C447 C706 ) C447_=_C719( C447 C719 ) C447_=_C732( C447 C732 ) C447_=_C733( C447 C733 ) C447_=_C734( C447 C734 ) \nC447_=_C753( C447 C753 ) C447_=_C758( C447 C758 ) C447_=_C768( C447 C768 ) C447_=_C776( C447 C776 ) C447_=_C777( C447 C777 ) C447_=_C778( C447 C778 ) \nC447_=_C785( C447 C785 ) C447_=_C790( C447 C790 ) C448_=_C449( C448 C449 ) C448_=_C450( C448 C450 ) C448_=_C530( C448 C530 ) C448_=_C533( C448 C533 ) \nC448_=_C558( C448 C558 ) C448_=_C575( C448 C575 ) C448_=_C578( C448 C578 ) C448_=_C579( C448 C579 ) C448_=_C580( C448 C580 ) C448_=_C581( C448 C581 ) \nC448_=_C628( C448 C628 ) C448_=_C630( C448 C630 ) C448_=_C649( C448 C649 ) C448_=_C654( C448 C654 ) C448_=_C690( C448 C690 ) C448_=_C700( C448 C700 ) \nC448_=_C705( C448 C705 ) C448_=_C720( C448 C720 ) C448_=_C732( C448 C732 ) C448_=_C733( C448 C733 ) C448_=_C734( C448 C734 ) C448_=_C758( C448 C758 ) \nC448_=_C768( C448 C768 ) C448_=_C776( C448 C776 ) C448_=_C777( C448 C777 ) C448_=_C778( C448 C778 ) C449_=_C450( C449 C450 ) C449_=_C495( C449 C495 ) \nC449_=_C530( C449 C530 ) C449_=_C531( C449 C531 ) C449_=_C533( C449 C533 ) C449_=_C558( C449 C558 ) C449_=_C575( C449 C575 ) C449_=_C578( C449 C578 ) \nC449_=_C579( C449 C579 ) C449_=_C580( C449 C580 ) C449_=_C581( C449 C581 ) C449_=_C628( C449 C628 ) C449_=_C630( C449 C630 ) C449_=_C649( C449 C649 ) \nC449_=_C654( C449 C654 ) C449_=_C680( C449 C680 ) C449_=_C690( C449 C690 ) C449_=_C700( C449 C700 ) C449_=_C705( C449 C705 ) C449_=_C732( C449 C732 ) \nC449_=_C733( C449 C733 ) C449_=_C734( C449 C734 ) C449_=_C758( C449 C758 ) C449_=_C768( C449 C768 ) C449_=_C776( C449 C776 ) C449_=_C777( C449 C777 ) \nC449_=_C778( C449 C778 ) C450_=_C487( C450 C487 ) C450_=_C495( C450 C495 ) C450_=_C496( C450 C496 ) C450_=_C531( C450 C531 ) C450_=_C533( C450 C533 ) \nC450_=_C558( C450 C558 ) C450_=_C578( C450 C578 ) C450_=_C579( C450 C579 ) C450_=_C580( C450 C580 ) C450_=_C581( C450 C581 ) C450_=_C614( C450 C614 ) \nC450_=_C629( C450 C629 ) C450_=_C649( C450 C649 ) C450_=_C654( C450 C654 ) C450_=_C682( C450 C682 ) C450_=_C700( C450 C700 ) C450_=_C705( C450 C705 ) \nC450_=_C706( C450 C706 ) C450_=_C732( C450 C732 ) C450_=_C733( C450 C733 ) C450_=_C734( C450 C734 ) C450_=_C740( C450 C740 ) C450_=_C753( C450 C753 ) \nC450_=_C758( C450 C758 ) C450_=_C768( C450 C768 ) C450_=_C776( C450 C776 ) C450_=_C777( C450 C777 ) C450_=_C778( C450 C778 ) C450_=_C790( C450 C790 ) \nC466_=_C487( C466 C487 ) C466_=_C495( C466 C495 ) C466_=_C496( C466 C496 ) C466_=_C497( C466 C497 ) C466_=_C498( C466 C498 ) C466_=_C499( C466 C499 ) \nC466_=_C535( C466 C535 ) C466_=_C558( C466 C558 ) C466_=_C575( C466 C575 ) C466_=_C579( C466 C579 ) C466_=_C580( C466 C580 ) C466_=_C587( C466 C587 ) \nC466_=_C592( C466 C592 ) C466_=_C613( C466 C613 ) C466_=_C614( C466 C614 ) C466_=_C628( C466 C628 ) C466_=_C629( C466 C629 ) C466_=_C642( C466 C642 ) \nC466_=_C675( C466 C675 ) C466_=_C680( C466 C680 ) C466_=_C682( C466 C682 ) C466_=_C690( C466 C690 ) C466_=_C691( C466 C691 ) C466_=_C699( C466 C699 ) \nC466_=_C703( C466 C703 ) C466_=_C706( C466 C706 ) C466_=_C719( C466 C719 ) C466_=_C720( C466 C720 ) C466_=_C732( C466 C732 ) C466_=_C734( C466 C734 ) \nC466_=_C740( C466 C740 ) C466_=_C743( C466 C743 ) C466_=_C755( C466 C755 ) C466_=_C766( C466 C766 ) C466_=_C776( C466 C776 ) C466_=_C780( C466 C780 ) \nC466_=_C785( C466 C785 ) C466_=_C790( C466 C790 ) C487_=_C495( C487 C495 ) C487_=_C496( C487 C496 ) C487_=_C497( C487 C497 ) C487_=_C498( C487 C498 ) \nC487_=_C499( C487 C499 ) C487_=_C535( C487 C535 ) C487_=_C558( C487 C558 ) C487_=_C575( C487 C575 ) C487_=_C578( C487 C578 ) C487_=_C587( C487 C587 ) \nC487_=_C592( C487 C592 ) C487_=_C613( C487 C613 ) C487_=_C614( C487 C614 ) C487_=_C642( C487 C642 ) C487_=_C675( C487 C675 ) C487_=_C680( C487 C680 ) \nC487_=_C682( C487 C682 ) C487_=_C690( C487 C690 ) C487_=_C691( C487 C691 ) C487_=_C699( C487 C699 ) C487_=_C703( C487 C703 ) C487_=_C706( C487 C706 ) \nC487_=_C719( C487 C719 ) C487_=_C720( C487 C720 ) C487_=_C732( C487 C732 ) C487_=_C740( C487 C740 ) C487_=_C743( C487 C743 ) C487_=_C753( C487 C753 ) \nC487_=_C755( C487 C755 ) C487_=_C766( C487 C766 ) C487_=_C777( C487 C777 ) C487_=_C778( C487 C778 ) C487_=_C780( C487 C780 ) C487_=_C785( C487 C785 ) \nC487_=_C790( C487 C790 ) C495_=_C496( C495 C496 ) C495_=_C497( C495 C497 ) C495_=_C498( C495 C498 ) C495_=_C499( C495 C499 ) C495_=_C529( C495 C529 ) \nC495_=_C530( C495 C530 ) C495_=_C531( C495 C531 ) C495_=_C535( C495 C535 ) C495_=_C575( C495 C575 ) C495_=_C578( C495 C578 ) C495_=_C587( C495 C587 ) \nC495_=_C592( C495 C592 ) C495_=_C613( C495 C613 ) C495_=_C614( C495 C614 ) C495_=_C642( C495 C642 ) C495_=_C675( C495 C675 ) C495_=_C680( C495 C680 ) \nC495_=_C682( C495 C682 ) C495_=_C690( C495 C690 ) C495_=_C691( C495 C691 ) C495_=_C699( C495 C699 ) C495_=_C703( C495 C703 ) C495_=_C706( C495 C706 ) \nC495_=_C719( C495 C719 ) C495_=_C720( C495 C720 ) C495_=_C732( C495 C732 ) C495_=_C734( C495 C734 ) C495_=_C740( C495 C740 ) C495_=_C743( C495 C743 ) \nC495_=_C755( C495 C755 ) C495_=_C766( C495 C766 ) C495_=_C768( C495 C768 ) C495_=_C776( C495 C776 ) C495_=_C780( C495 C780 ) C495_=_C785( C495 C785 ) \nC495_=_C790( C495 C790 ) C496_=_C497( C496 C497 ) C496_=_C498( C496 C498 ) C496_=_C499( C496 C499 ) C496_=_C528( C496 C528 ) C496_=_C531( C496 C531 ) \nC496_=_C535( C496 C535 ) C496_=_C575( C496 C575 ) C496_=_C579( C496 C579 ) C496_=_C581( C496 C581 ) C496_=_C587( C496 C587 ) C496_=_C592( C496 C592 ) \nC496_=_C613( C496 C613 ) C496_=_C614( C496 C614 ) C496_=_C630( C496 C630 ) C496_=_C642( C496 C642 ) C496_=_C649( C496 C649 ) C496_=_C675( C496 C675 ) \nC496_=_C680( C496 C680 ) C496_=_C682( C496 C682 ) C496_=_C690( C496 C690 ) C496_=_C691( C496 C691 ) C496_=_C703( C496 C703 ) C496_=_C705( C496 C705 ) \nC496_=_C706( C496 C706 ) C496_=_C719( C496 C719 ) C496_=_C720( C496 C720 ) C496_=_C732( C496 C732 ) C496_=_C734( C496 C734 ) C496_=_C740( C496 C740 ) \nC496_=_C743( C496 C743 ) C496_=_C753( C496 C753 ) C496_=_C755( C496 C755 ) C496_=_C766( C496 C766 ) C496_=_C777( C496 C777 ) C496_=_C778( C496 C778 ) \nC496_=_C780( C496 C780 ) C496_=_C785( C496 C785 ) C496_=_C790( C496 C790 ) C497_=_C498( C497 C498 ) C497_=_C499( C497 C499 ) C497_=_C535( C497 C535 ) \nC497_=_C575( C497 C575 ) C497_=_C581( C497 C581 ) C497_=_C587( C497 C587 ) C497_=_C592( C497 C592 ) C497_=_C613( C497 C613 ) C497_=_C614( C497 C614 ) \nC497_=_C642( C497 C642 ) C497_=_C675( C497 C675 ) C497_=_C680( C497 C680 ) C497_=_C682( C497 C682 ) C497_=_C690( C497 C690 ) C497_=_C691( C497 C691 ) \nC497_=_C699( C497 C699 ) C497_=_C703( C497 C703 ) C497_=_C706(</w:t>
      </w:r>
    </w:p>
    <w:p>
      <w:pPr>
        <w:pStyle w:val="PreformattedText"/>
        <w:bidi w:val="0"/>
        <w:spacing w:before="0" w:after="0"/>
        <w:jc w:val="left"/>
        <w:rPr/>
      </w:pPr>
      <w:r>
        <w:rPr/>
        <w:t xml:space="preserve"> </w:t>
      </w:r>
      <w:r>
        <w:rPr/>
        <w:t>C497 C706 ) C497_=_C719( C497 C719 ) C497_=_C720( C497 C720 ) C497_=_C732( C497 C732 ) \nC497_=_C740( C497 C740 ) C497_=_C743( C497 C743 ) C497_=_C753( C497 C753 ) C497_=_C755( C497 C755 ) C497_=_C766( C497 C766 ) C497_=_C768( C497 C768 ) \nC497_=_C777( C497 C777 ) C497_=_C780( C497 C780 ) C497_=_C785( C497 C785 ) C498_=_C499( C498 C499 ) C498_=_C535( C498 C535 ) C498_=_C575( C498 C575 ) \nC498_=_C587( C498 C587 ) C498_=_C592( C498 C592 ) C498_=_C613( C498 C613 ) C498_=_C614( C498 C614 ) C498_=_C631( C498 C631 ) C498_=_C642( C498 C642 ) \nC498_=_C649( C498 C649 ) C498_=_C675( C498 C675 ) C498_=_C680( C498 C680 ) C498_=_C682( C498 C682 ) C498_=_C690( C498 C690 ) C498_=_C691( C498 C691 ) \nC498_=_C699( C498 C699 ) C498_=_C700( C498 C700 ) C498_=_C703( C498 C703 ) C498_=_C706( C498 C706 ) C498_=_C719( C498 C719 ) C498_=_C720( C498 C720 ) \nC498_=_C732( C498 C732 ) C498_=_C733( C498 C733 ) C498_=_C740( C498 C740 ) C498_=_C743( C498 C743 ) C498_=_C755( C498 C755 ) C498_=_C766( C498 C766 ) \nC498_=_C780( C498 C780 ) C498_=_C785( C498 C785 ) C499_=_C529( C499 C529 ) C499_=_C530( C499 C530 ) C499_=_C533( C499 C533 ) C499_=_C535( C499 C535 ) \nC499_=_C575( C499 C575 ) C499_=_C587( C499 C587 ) C499_=_C592( C499 C592 ) C499_=_C613( C499 C613 ) C499_=_C614( C499 C614 ) C499_=_C642( C499 C642 ) \nC499_=_C649( C499 C649 ) C499_=_C675( C499 C675 ) C499_=_C680( C499 C680 ) C499_=_C682( C499 C682 ) C499_=_C690( C499 C690 ) C499_=_C691( C499 C691 ) \nC499_=_C703( C499 C703 ) C499_=_C705( C499 C705 ) C499_=_C706( C499 C706 ) C499_=_C719( C499 C719 ) C499_=_C720( C499 C720 ) C499_=_C732( C499 C732 ) \nC499_=_C734( C499 C734 ) C499_=_C740( C499 C740 ) C499_=_C743( C499 C743 ) C499_=_C755( C499 C755 ) C499_=_C758( C499 C758 ) C499_=_C766( C499 C766 ) \nC499_=_C768( C499 C768 ) C499_=_C777( C499 C777 ) C499_=_C780( C499 C780 ) C499_=_C785( C499 C785 ) C527_=_C528( C527 C528 ) C527_=_C529( C527 C529 ) \nC527_=_C530( C527 C530 ) C527_=_C531( C527 C531 ) C527_=_C533( C527 C533 ) C527_=_C535( C527 C535 ) C527_=_C578( C527 C578 ) C527_=_C628( C527 C628 ) \nC527_=_C629( C527 C629 ) C527_=_C630( C527 C630 ) C527_=_C631( C527 C631 ) C527_=_C642( C527 C642 ) C527_=_C649( C527 C649 ) C527_=_C699( C527 C699 ) \nC527_=_C700( C527 C700 ) C527_=_C703( C527 C703 ) C527_=_C740( C527 C740 ) C527_=_C743( C527 C743 ) C527_=_C753( C527 C753 ) C527_=_C755( C527 C755 ) \nC527_=_C768( C527 C768 ) C527_=_C785( C527 C785 ) C527_=_C790( C527 C790 ) C528_=_C529( C528 C529 ) C528_=_C530( C528 C530 ) C528_=_C531( C528 C531 ) \nC528_=_C533( C528 C533 ) C528_=_C580( C528 C580 ) C528_=_C592( C528 C592 ) C528_=_C628( C528 C628 ) C528_=_C629( C528 C629 ) C528_=_C630( C528 C630 ) \nC528_=_C631( C528 C631 ) C528_=_C649( C528 C649 ) C528_=_C675( C528 C675 ) C528_=_C682( C528 C682 ) C528_=_C691( C528 C691 ) C528_=_C699( C528 C699 ) \nC528_=_C705( C528 C705 ) C528_=_C732( C528 C732 ) C528_=_C743( C528 C743 ) C528_=_C753( C528 C753 ) C528_=_C758( C528 C758 ) C528_=_C766( C528 C766 ) \nC528_=_C776( C528 C776 ) C528_=_C790( C528 C790 ) C529_=_C530( C529 C530 ) C529_=_C531( C529 C531 ) C529_=_C592( C529 C592 ) C529_=_C613( C529 C613 ) \nC529_=_C628( C529 C628 ) C529_=_C629( C529 C629 ) C529_=_C630( C529 C630 ) C529_=_C631( C529 C631 ) C529_=_C690( C529 C690 ) C529_=_C691( C529 C691 ) \nC529_=_C699( C529 C699 ) C529_=_C700( C529 C700 ) C529_=_C705( C529 C705 ) C529_=_C706( C529 C706 ) C529_=_C734( C529 C734 ) C529_=_C740( C529 C740 ) \nC529_=_C743( C529 C743 ) C529_=_C753( C529 C753 ) C529_=_C758( C529 C758 ) C529_=_C766( C529 C766 ) C529_=_C768( C529 C768 ) C529_=_C776( C529 C776 ) \nC529_=_C777( C529 C777 ) C529_=_C778( C529 C778 ) C529_=_C790( C529 C790 ) C530_=_C531( C530 C531 ) C530_=_C533( C530 C533 ) C530_=_C535( C530 C535 ) \nC530_=_C578( C530 C578 ) C530_=_C628( C530 C628 ) C530_=_C629( C530 C629 ) C530_=_C630( C530 C630 ) C530_=_C631( C530 C631 ) C530_=_C699( C530 C699 ) \nC530_=_C705( C530 C705 ) C530_=_C719( C530 C719 ) C530_=_C732( C530 C732 ) C530_=_C734( C530 C734 ) C530_=_C753( C530 C753 ) C530_=_C758( C530 C758 ) \nC530_=_C766( C530 C766 ) C530_=_C768( C530 C768 ) C530_=_C776( C530 C776 ) C530_=_C777( C530 C777 ) C530_=_C790( C530 C790 ) C531_=_C535( C531 C535 ) \nC531_=_C580( C531 C580 ) C531_=_C592( C531 C592 ) C531_=_C613( C531 C613 ) C531_=_C628( C531 C628 ) C531_=_C629( C531 C629 ) C531_=_C630( C531 C630 ) \nC531_=_C631( C531 C631 ) C531_=_C682( C531 C682 ) C531_=_C690( C531 C690 ) C531_=_C691( C531 C691 ) C531_=_C699( C531 C699 ) C531_=_C705( C531 C705 ) \nC531_=_C732( C531 C732 ) C531_=_C734( C531 C734 ) C531_=_C743( C531 C743 ) C531_=_C753( C531 C753 ) C531_=_C766( C531 C766 ) C531_=_C768( C531 C768 ) \nC531_=_C776( C531 C776 ) C531_=_C785( C531 C785 ) C531_=_C790( C531 C790 ) C533_=_C535( C533 C535 ) C533_=_C558( C533 C558 ) C533_=_C578( C533 C578 ) \nC533_=_C579( C533 C579 ) C533_=_C580( C533 C580 ) C533_=_C581( C533 C581 ) C533_=_C614( C533 C614 ) C533_=_C629( C533 C629 ) C533_=_C642( C533 C642 ) \nC533_=_C649( C533 C649 ) C533_=_C654( C533 C654 ) C533_=_C675( C533 C675 ) C533_=_C700( C533 C700 ) C533_=_C703( C533 C703 ) C533_=_C705( C533 C705 ) \nC533_=_C706( C533 C706 ) C533_=_C732( C533 C732 ) C533_=_C733( C533 C733 ) C533_=_C734( C533 C734 ) C533_=_C740( C533 C740 ) C533_=_C755( C533 C755 ) \nC533_=_C758( C533 C758 ) C533_=_C768( C533 C768 ) C533_=_C776( C533 C776 ) C533_=_C777( C533 C777 ) C533_=_C778( C533 C778 ) C535_=_C575( C535 C575 ) \nC535_=_C578( C535 C578 ) C535_=_C587( C535 C587 ) C535_=_C592( C535 C592 ) C535_=_C613( C535 C613 ) C535_=_C614( C535 C614 ) C535_=_C642( C535 C642 ) \nC535_=_C654( C535 C654 ) C535_=_C675( C535 C675 ) C535_=_C680( C535 C680 ) C535_=_C682( C535 C682 ) C535_=_C690( C535 C690 ) C535_=_C691( C535 C691 ) \nC535_=_C700( C535 C700 ) C535_=_C703( C535 C703 ) C535_=_C706( C535 C706 ) C535_=_C719( C535 C719 ) C535_=_C720( C535 C720 ) C535_=_C732( C535 C732 ) \nC535_=_C740( C535 C740 ) C535_=_C743( C535 C743 ) C535_=_C753( C535 C753 ) C535_=_C755( C535 C755 ) C535_=_C758( C535 C758 ) C535_=_C766( C535 C766 ) \nC535_=_C776( C535 C776 ) C535_=_C780( C535 C780 ) C535_=_C785( C535 C785 ) C535_=_C790( C535 C790 ) C558_=_C578( C558 C578 ) C558_=_C579( C558 C579 ) \nC558_=_C580( C558 C580 ) C558_=_C581( C558 C581 ) C558_=_C614( C558 C614 ) C558_=_C629( C558 C629 ) C558_=_C631( C558 C631 ) C558_=_C649( C558 C649 ) \nC558_=_C654( C558 C654 ) C558_=_C700( C558 C700 ) C558_=_C705( C558 C705 ) C558_=_C706( C558 C706 ) C558_=_C719( C558 C719 ) C558_=_C732( C558 C732 ) \nC558_=_C733( C558 C733 ) C558_=_C734( C558 C734 ) C558_=_C740( C558 C740 ) C558_=_C753( C558 C753 ) C558_=_C758( C558 C758 ) C558_=_C768( C558 C768 ) \nC558_=_C776( C558 C776 ) C558_=_C777( C558 C777 ) C558_=_C778( C558 C778 ) C575_=_C579( C575 C579 ) C575_=_C580( C575 C580 ) C575_=_C587( C575 C587 ) \nC575_=_C592( C575 C592 ) C575_=_C613( C575 C613 ) C575_=_C614( C575 C614 ) C575_=_C629( C575 C629 ) C575_=_C630( C575 C630 ) C575_=_C642( C575 C642 ) \nC575_=_C675( C575 C675 ) C575_=_C680( C575 C680 ) C575_=_C682( C575 C682 ) C575_=_C690( C575 C690 ) C575_=_C691( C575 C691 ) C575_=_C700( C575 C700 ) \nC575_=_C703( C575 C703 ) C575_=_C705( C575 C705 ) C575_=_C706( C575 C706 ) C575_=_C719( C575 C719 ) C575_=_C720( C575 C720 ) C575_=_C732( C575 C732 ) \nC575_=_C740( C575 C740 ) C575_=_C743( C575 C743 ) C575_=_C755( C575 C755 ) C575_=_C758( C575 C758 ) C575_=_C766( C575 C766 ) C575_=_C780( C575 C780 ) \nC575_=_C785( C575 C785 ) C578_=_C579( C578 C579 ) C578_=_C580( C578 C580 ) C578_=_C581( C578 C581 ) C578_=_C649( C578 C649 ) C578_=_C654( C578 C654 ) \nC578_=_C682( C578 C682 ) C578_=_C690( C578 C690 ) C578_=_C699( C578 C699 ) C578_=_C700( C578 C700 ) C578_=_C703( C578 C703 ) C578_=_C705( C578 C705 ) \nC578_=_C720( C578 C720 ) C578_=_C732( C578 C732 ) C578_=_C733( C578 C733 ) C578_=_C734( C578 C734 ) C578_=_C755( C578 C755 ) C578_=_C758( C578 C758 ) \nC578_=_C766( C578 C766 ) C578_=_C768( C578 C768 ) C578_=_C776( C578 C776 ) C578_=_C777( C578 C777 ) C578_=_C778( C578 C778 ) C578_=_C790( C578 C790 ) \nC579_=_C580( C579 C580 ) C579_=_C581( C579 C581 ) C579_=_C613( C579 C613 ) C579_=_C628( C579 C628 ) C579_=_C629( C579 C629 ) C579_=_C630( C579 C630 ) \nC579_=_C649( C579 C649 ) C579_=_C654( C579 C654 ) C579_=_C682( C579 C682 ) C579_=_C700( C579 C700 ) C579_=_C705( C579 C705 ) C579_=_C706( C579 C706 ) \nC579_=_C732( C579 C732 ) C579_=_C733( C579 C733 ) C579_=_C734( C579 C734 ) C579_=_C743( C579 C743 ) C579_=_C753( C579 C753 ) C579_=_C755( C579 C755 ) \nC579_=_C758( C579 C758 ) C579_=_C768( C579 C768 ) C579_=_C776( C579 C776 ) C579_=_C777( C579 C777 ) C579_=_C778( C579 C778 ) C579_=_C780( C579 C780 ) \nC579_=_C785( C579 C785 ) C579_=_C790( C579 C790 ) C580_=_C581( C580 C581 ) C580_=_C628( C580 C628 ) C580_=_C629( C580 C629 ) C580_=_C631( C580 C631 ) \nC580_=_C642( C580 C642 ) C580_=_C649( C580 C649 ) C580_=_C654( C580 C654 ) C580_=_C675( C580 C675 ) C580_=_C700( C580 C700 ) C580_=_C705( C580 C705 ) \nC580_=_C732( C580 C732 ) C580_=_C733( C580 C733 ) C580_=_C734( C580 C734 ) C580_=_C740( C580 C740 ) C580_=_C758( C580 C758 ) C580_=_C766( C580 C766 ) \nC580_=_C768( C580 C768 ) C580_=_C776( C580 C776 ) C580_=_C777( C580 C777 ) C580_=_C778( C580 C778 ) C580_=_C785( C580 C785 ) C581_=_C613( C581 C613 ) \nC581_=_C614( C581 C614 ) C581_=_C649( C581 C649 ) C581_=_C654( C581 C654 ) C581_=_C680( C581 C680 ) C581_=_C682( C581 C682 ) C581_=_C690( C581 C690 ) \nC581_=_C700( C581 C700 ) C581_=_C705( C581 C705 ) C581_=_C732( C581 C732 ) C581_=_C733( C581 C733 ) C581_=_C734( C581 C734 ) C581_=_C753( C581 C753 ) \nC581_=_C758( C581 C758 ) C581_=_C768( C581 C768 ) C581_=_C776( C581 C776 ) C581_=_C777( C581 C777 ) C581_=_C778( C581 C778 ) C581_=_C785( C581 C785 ) \nC581_=_C790( C581 C790 ) C587_=_C592( C587 C592 ) C587_=_C613( C587 C613 ) C587_=_C614( C587 C614 ) C587_=_C642( C587 C642 ) C587_=_C675( C587 C675 ) \nC587_=_C680( C587 C680 ) C587_=_C682( C587 C682 ) C587_=_C690( C587 C690 ) C587_=_C691(</w:t>
      </w:r>
    </w:p>
    <w:p>
      <w:pPr>
        <w:pStyle w:val="PreformattedText"/>
        <w:bidi w:val="0"/>
        <w:spacing w:before="0" w:after="0"/>
        <w:jc w:val="left"/>
        <w:rPr/>
      </w:pPr>
      <w:r>
        <w:rPr/>
        <w:t xml:space="preserve"> </w:t>
      </w:r>
      <w:r>
        <w:rPr/>
        <w:t>C587 C691 ) C587_=_C703( C587 C703 ) C587_=_C706( C587 C706 ) \nC587_=_C719( C587 C719 ) C587_=_C720( C587 C720 ) C587_=_C732( C587 C732 ) C587_=_C733( C587 C733 ) C587_=_C740( C587 C740 ) C587_=_C743( C587 C743 ) \nC587_=_C753( C587 C753 ) C587_=_C755( C587 C755 ) C587_=_C758( C587 C758 ) C587_=_C766( C587 C766 ) C587_=_C780( C587 C780 ) C587_=_C785( C587 C785 ) \nC592_=_C613( C592 C613 ) C592_=_C614( C592 C614 ) C592_=_C629( C592 C629 ) C592_=_C630( C592 C630 ) C592_=_C642( C592 C642 ) C592_=_C649( C592 C649 ) \nC592_=_C675( C592 C675 ) C592_=_C680( C592 C680 ) C592_=_C682( C592 C682 ) C592_=_C690( C592 C690 ) C592_=_C691( C592 C691 ) C592_=_C699( C592 C699 ) \nC592_=_C703( C592 C703 ) C592_=_C705( C592 C705 ) C592_=_C706( C592 C706 ) C592_=_C719( C592 C719 ) C592_=_C720( C592 C720 ) C592_=_C732( C592 C732 ) \nC592_=_C734( C592 C734 ) C592_=_C740( C592 C740 ) C592_=_C743( C592 C743 ) C592_=_C755( C592 C755 ) C592_=_C766( C592 C766 ) C592_=_C768( C592 C768 ) \nC592_=_C776( C592 C776 ) C592_=_C777( C592 C777 ) C592_=_C780( C592 C780 ) C592_=_C785( C592 C785 ) C592_=_C790( C592 C790 ) C613_=_C614( C613 C614 ) \nC613_=_C628( C613 C628 ) C613_=_C629( C613 C629 ) C613_=_C631( C613 C631 ) C613_=_C642( C613 C642 ) C613_=_C675( C613 C675 ) C613_=_C680( C613 C680 ) \nC613_=_C682( C613 C682 ) C613_=_C690( C613 C690 ) C613_=_C691( C613 C691 ) C613_=_C699( C613 C699 ) C613_=_C703( C613 C703 ) C613_=_C706( C613 C706 ) \nC613_=_C719( C613 C719 ) C613_=_C720( C613 C720 ) C613_=_C732( C613 C732 ) C613_=_C734( C613 C734 ) C613_=_C740( C613 C740 ) C613_=_C743( C613 C743 ) \nC613_=_C755( C613 C755 ) C613_=_C766( C613 C766 ) C613_=_C776( C613 C776 ) C613_=_C778( C613 C778 ) C613_=_C780( C613 C780 ) C613_=_C785( C613 C785 ) \nC613_=_C790( C613 C790 ) C614_=_C629( C614 C629 ) C614_=_C630( C614 C630 ) C614_=_C642( C614 C642 ) C614_=_C675( C614 C675 ) C614_=_C680( C614 C680 ) \nC614_=_C682( C614 C682 ) C614_=_C690( C614 C690 ) C614_=_C691( C614 C691 ) C614_=_C703( C614 C703 ) C614_=_C706( C614 C706 ) C614_=_C719( C614 C719 ) \nC614_=_C720( C614 C720 ) C614_=_C732( C614 C732 ) C614_=_C740( C614 C740 ) C614_=_C743( C614 C743 ) C614_=_C753( C614 C753 ) C614_=_C755( C614 C755 ) \nC614_=_C766( C614 C766 ) C614_=_C768( C614 C768 ) C614_=_C780( C614 C780 ) C614_=_C785( C614 C785 ) C628_=_C629( C628 C629 ) C628_=_C630( C628 C630 ) \nC628_=_C631( C628 C631 ) C628_=_C691( C628 C691 ) C628_=_C699( C628 C699 ) C628_=_C700( C628 C700 ) C628_=_C706( C628 C706 ) C628_=_C719( C628 C719 ) \nC628_=_C753( C628 C753 ) C628_=_C766( C628 C766 ) C628_=_C776( C628 C776 ) C628_=_C778( C628 C778 ) C628_=_C790( C628 C790 ) C629_=_C630( C629 C630 ) \nC629_=_C631( C629 C631 ) C629_=_C642( C629 C642 ) C629_=_C699( C629 C699 ) C629_=_C700( C629 C700 ) C629_=_C705( C629 C705 ) C629_=_C706( C629 C706 ) \nC629_=_C720( C629 C720 ) C629_=_C734( C629 C734 ) C629_=_C740( C629 C740 ) C629_=_C743( C629 C743 ) C629_=_C753( C629 C753 ) C629_=_C755( C629 C755 ) \nC629_=_C766( C629 C766 ) C629_=_C768( C629 C768 ) C629_=_C776( C629 C776 ) C629_=_C785( C629 C785 ) C629_=_C790( C629 C790 ) C630_=_C631( C630 C631 ) \nC630_=_C682( C630 C682 ) C630_=_C691( C630 C691 ) C630_=_C699( C630 C699 ) C630_=_C700( C630 C700 ) C630_=_C705( C630 C705 ) C630_=_C732( C630 C732 ) \nC630_=_C743( C630 C743 ) C630_=_C753( C630 C753 ) C630_=_C755( C630 C755 ) C630_=_C776( C630 C776 ) C630_=_C780( C630 C780 ) C630_=_C790( C630 C790 ) \nC631_=_C649( C631 C649 ) C631_=_C675( C631 C675 ) C631_=_C682( C631 C682 ) C631_=_C691( C631 C691 ) C631_=_C699( C631 C699 ) C631_=_C733( C631 C733 ) \nC631_=_C734( C631 C734 ) C631_=_C753( C631 C753 ) C631_=_C766( C631 C766 ) C631_=_C776( C631 C776 ) C631_=_C777( C631 C777 ) C631_=_C778( C631 C778 ) \nC631_=_C790( C631 C790 ) C642_=_C649( C642 C649 ) C642_=_C675( C642 C675 ) C642_=_C680( C642 C680 ) C642_=_C682( C642 C682 ) C642_=_C690( C642 C690 ) \nC642_=_C691( C642 C691 ) C642_=_C699( C642 C699 ) C642_=_C703( C642 C703 ) C642_=_C706( C642 C706 ) C642_=_C719( C642 C719 ) C642_=_C720( C642 C720 ) \nC642_=_C732( C642 C732 ) C642_=_C734( C642 C734 ) C642_=_C740( C642 C740 ) C642_=_C743( C642 C743 ) C642_=_C755( C642 C755 ) C642_=_C766( C642 C766 ) \nC642_=_C768( C642 C768 ) C642_=_C776( C642 C776 ) C642_=_C777( C642 C777 ) C642_=_C780( C642 C780 ) C642_=_C785( C642 C785 ) C642_=_C790( C642 C790 ) \nC649_=_C654( C649 C654 ) C649_=_C675( C649 C675 ) C649_=_C682( C649 C682 ) C649_=_C699( C649 C699 ) C649_=_C700( C649 C700 ) C649_=_C705( C649 C705 ) \nC649_=_C732( C649 C732 ) C649_=_C733( C649 C733 ) C649_=_C734( C649 C734 ) C649_=_C758( C649 C758 ) C649_=_C766( C649 C766 ) C649_=_C768( C649 C768 ) \nC649_=_C776( C649 C776 ) C649_=_C777( C649 C777 ) C649_=_C778( C649 C778 ) C649_=_C780( C649 C780 ) C654_=_C680( C654 C680 ) C654_=_C690( C654 C690 ) \nC654_=_C691( C654 C691 ) C654_=_C700( C654 C700 ) C654_=_C705( C654 C705 ) C654_=_C706( C654 C706 ) C654_=_C719( C654 C719 ) C654_=_C732( C654 C732 ) \nC654_=_C733( C654 C733 ) C654_=_C734( C654 C734 ) C654_=_C753( C654 C753 ) C654_=_C755( C654 C755 ) C654_=_C758( C654 C758 ) C654_=_C768( C654 C768 ) \nC654_=_C776( C654 C776 ) C654_=_C777( C654 C777 ) C654_=_C778( C654 C778 ) C654_=_C790( C654 C790 ) C675_=_C680( C675 C680 ) C675_=_C682( C675 C682 ) \nC675_=_C690( C675 C690 ) C675_=_C691( C675 C691 ) C675_=_C703( C675 C703 ) C675_=_C706( C675 C706 ) C675_=_C719( C675 C719 ) C675_=_C720( C675 C720 ) \nC675_=_C732( C675 C732 ) C675_=_C733( C675 C733 ) C675_=_C740( C675 C740 ) C675_=_C743( C675 C743 ) C675_=_C755( C675 C755 ) C675_=_C766( C675 C766 ) \nC675_=_C780( C675 C780 ) C675_=_C785( C675 C785 ) C680_=_C682( C680 C682 ) C680_=_C690( C680 C690 ) C680_=_C691( C680 C691 ) C680_=_C703( C680 C703 ) \nC680_=_C706( C680 C706 ) C680_=_C719( C680 C719 ) C680_=_C720( C680 C720 ) C680_=_C732( C680 C732 ) C680_=_C740( C680 C740 ) C680_=_C743( C680 C743 ) \nC680_=_C753( C680 C753 ) C680_=_C755( C680 C755 ) C680_=_C758( C680 C758 ) C680_=_C766( C680 C766 ) C680_=_C777( C680 C777 ) C680_=_C780( C680 C780 ) \nC680_=_C785( C680 C785 ) C682_=_C690( C682 C690 ) C682_=_C691( C682 C691 ) C682_=_C703( C682 C703 ) C682_=_C705( C682 C705 ) C682_=_C706( C682 C706 ) \nC682_=_C719( C682 C719 ) C682_=_C720( C682 C720 ) C682_=_C732( C682 C732 ) C682_=_C734( C682 C734 ) C682_=_C740( C682 C740 ) C682_=_C743( C682 C743 ) \nC682_=_C753( C682 C753 ) C682_=_C755( C682 C755 ) C682_=_C766( C682 C766 ) C682_=_C768( C682 C768 ) C682_=_C778( C682 C778 ) C682_=_C780( C682 C780 ) \nC682_=_C785( C682 C785 ) C682_=_C790( C682 C790 ) C690_=_C691( C690 C691 ) C690_=_C699( C690 C699 ) C690_=_C703( C690 C703 ) C690_=_C705( C690 C705 ) \nC690_=_C706( C690 C706 ) C690_=_C719( C690 C719 ) C690_=_C720( C690 C720 ) C690_=_C732( C690 C732 ) C690_=_C733( C690 C733 ) C690_=_C740( C690 C740 ) \nC690_=_C743( C690 C743 ) C690_=_C755( C690 C755 ) C690_=_C766( C690 C766 ) C690_=_C768( C690 C768 ) C690_=_C777( C690 C777 ) C690_=_C778( C690 C778 ) \nC690_=_C780( C690 C780 ) C690_=_C785( C690 C785 ) C690_=_C790( C690 C790 ) C691_=_C703( C691 C703 ) C691_=_C705( C691 C705 ) C691_=_C706( C691 C706 ) \nC691_=_C719( C691 C719 ) C691_=_C720( C691 C720 ) C691_=_C732( C691 C732 ) C691_=_C733( C691 C733 ) C691_=_C740( C691 C740 ) C691_=_C743( C691 C743 ) \nC691_=_C755( C691 C755 ) C691_=_C766( C691 C766 ) C691_=_C768( C691 C768 ) C691_=_C778( C691 C778 ) C691_=_C780( C691 C780 ) C691_=_C785( C691 C785 ) \nC699_=_C732( C699 C732 ) C699_=_C734( C699 C734 ) C699_=_C740( C699 C740 ) C699_=_C753( C699 C753 ) C699_=_C758( C699 C758 ) C699_=_C766( C699 C766 ) \nC699_=_C768( C699 C768 ) C699_=_C776( C699 C776 ) C699_=_C777( C699 C777 ) C699_=_C780( C699 C780 ) C699_=_C785( C699 C785 ) C699_=_C790( C699 C790 ) \nC700_=_C703( C700 C703 ) C700_=_C705( C700 C705 ) C700_=_C706( C700 C706 ) C700_=_C719( C700 C719 ) C700_=_C732( C700 C732 ) C700_=_C733( C700 C733 ) \nC700_=_C734( C700 C734 ) C700_=_C740( C700 C740 ) C700_=_C743( C700 C743 ) C700_=_C755( C700 C755 ) C700_=_C758( C700 C758 ) C700_=_C768( C700 C768 ) \nC700_=_C776( C700 C776 ) C700_=_C777( C700 C777 ) C700_=_C778( C700 C778 ) C700_=_C780( C700 C780 ) C703_=_C706( C703 C706 ) C703_=_C719( C703 C719 ) \nC703_=_C720( C703 C720 ) C703_=_C732( C703 C732 ) C703_=_C740( C703 C740 ) C703_=_C743( C703 C743 ) C703_=_C753( C703 C753 ) C703_=_C755( C703 C755 ) \nC703_=_C758( C703 C758 ) C703_=_C766( C703 C766 ) C703_=_C777( C703 C777 ) C703_=_C778( C703 C778 ) C703_=_C780( C703 C780 ) C703_=_C785( C703 C785 ) \nC705_=_C706( C705 C706 ) C705_=_C719( C705 C719 ) C705_=_C720( C705 C720 ) C705_=_C732( C705 C732 ) C705_=_C733( C705 C733 ) C705_=_C734( C705 C734 ) \nC705_=_C740( C705 C740 ) C705_=_C743( C705 C743 ) C705_=_C755( C705 C755 ) C705_=_C758( C705 C758 ) C705_=_C768( C705 C768 ) C705_=_C776( C705 C776 ) \nC705_=_C777( C705 C777 ) C705_=_C778( C705 C778 ) C706_=_C719( C706 C719 ) C706_=_C720( C706 C720 ) C706_=_C732( C706 C732 ) C706_=_C733( C706 C733 ) \nC706_=_C734( C706 C734 ) C706_=_C740( C706 C740 ) C706_=_C743( C706 C743 ) C706_=_C755( C706 C755 ) C706_=_C758( C706 C758 ) C706_=_C766( C706 C766 ) \nC706_=_C777( C706 C777 ) C706_=_C780( C706 C780 ) C706_=_C785( C706 C785 ) C706_=_C790( C706 C790 ) C719_=_C720( C719 C720 ) C719_=_C732( C719 C732 ) \nC719_=_C740( C719 C740 ) C719_=_C743( C719 C743 ) C719_=_C753( C719 C753 ) C719_=_C755( C719 C755 ) C719_=_C758( C719 C758 ) C719_=_C766( C719 C766 ) \nC719_=_C768( C719 C768 ) C719_=_C780( C719 C780 ) C719_=_C785( C719 C785 ) C719_=_C790( C719 C790 ) C720_=_C732( C720 C732 ) C720_=_C740( C720 C740 ) \nC720_=_C743( C720 C743 ) C720_=_C755( C720 C755 ) C720_=_C766( C720 C766 ) C720_=_C768( C720 C768 ) C720_=_C780( C720 C780 ) C720_=_C785( C720 C785 ) \nC732_=_C733( C732 C733 ) C732_=_C734( C732 C734 ) C732_=_C740( C732 C740 ) C732_=_C743( C732 C743 ) C732_=_C753( C732 C753 ) C732_=_C755( C732 C755 ) \nC732_=_C758( C732 C758 ) C732_=_C766( C732 C766 ) C732_=_C768( C732 C768 ) C732_=_C776( C732 C776 ) C732_=_C777(</w:t>
      </w:r>
    </w:p>
    <w:p>
      <w:pPr>
        <w:pStyle w:val="PreformattedText"/>
        <w:bidi w:val="0"/>
        <w:spacing w:before="0" w:after="0"/>
        <w:jc w:val="left"/>
        <w:rPr/>
      </w:pPr>
      <w:r>
        <w:rPr/>
        <w:t xml:space="preserve"> </w:t>
      </w:r>
      <w:r>
        <w:rPr/>
        <w:t>C732 C777 ) C732_=_C778( C732 C778 ) \nC732_=_C780( C732 C780 ) C732_=_C785( C732 C785 ) C732_=_C790( C732 C790 ) C733_=_C734( C733 C734 ) C733_=_C758( C733 C758 ) C733_=_C768( C733 C768 ) \nC733_=_C776( C733 C776 ) C733_=_C777( C733 C777 ) C733_=_C778( C733 C778 ) C733_=_C780( C733 C780 ) C733_=_C785( C733 C785 ) C733_=_C790( C733 C790 ) \nC734_=_C753( C734 C753 ) C734_=_C758( C734 C758 ) C734_=_C766( C734 C766 ) C734_=_C768( C734 C768 ) C734_=_C776( C734 C776 ) C734_=_C777( C734 C777 ) \nC734_=_C778( C734 C778 ) C734_=_C780( C734 C780 ) C734_=_C785( C734 C785 ) C734_=_C790( C734 C790 ) C740_=_C743( C740 C743 ) C740_=_C755( C740 C755 ) \nC740_=_C766( C740 C766 ) C740_=_C768( C740 C768 ) C740_=_C777( C740 C777 ) C740_=_C780( C740 C780 ) C740_=_C785( C740 C785 ) C743_=_C755( C743 C755 ) \nC743_=_C758( C743 C758 ) C743_=_C766( C743 C766 ) C743_=_C768( C743 C768 ) C743_=_C776( C743 C776 ) C743_=_C780( C743 C780 ) C743_=_C785( C743 C785 ) \nC753_=_C755( C753 C755 ) C753_=_C758( C753 C758 ) C753_=_C778( C753 C778 ) C753_=_C790( C753 C790 ) C755_=_C766( C755 C766 ) C755_=_C780( C755 C780 ) \nC755_=_C785( C755 C785 ) C758_=_C766( C758 C766 ) C758_=_C768( C758 C768 ) C758_=_C776( C758 C776 ) C758_=_C777( C758 C777 ) C758_=_C778( C758 C778 ) \nC766_=_C768( C766 C768 ) C766_=_C776( C766 C776 ) C766_=_C778( C766 C778 ) C766_=_C780( C766 C780 ) C766_=_C785( C766 C785 ) C766_=_C790( C766 C790 ) \nC768_=_C776( C768 C776 ) C768_=_C777( C768 C777 ) C768_=_C778( C768 C778 ) C768_=_C785( C768 C785 ) C776_=_C777( C776 C777 ) C776_=_C778( C776 C778 ) \nC776_=_C780( C776 C780 ) C776_=_C785( C776 C785 ) C776_=_C790( C776 C790 ) C777_=_C778( C777 C778 ) C777_=_C780( C777 C780 ) C777_=_C790( C777 C790 ) \nC778_=_C790( C778 C790 ) C780_=_C785( C780 C785 ) C780_=_C790( C780 C790 ) C785_=_C790( C785 C790 ) "];18-&gt;28[label="96: C78 C80 C81 C82 C83 \nC94 C126 C127 C167 C179 C180 \nC233 C234 C235 C236 C237 C238 \nC241 C268 C294 C295 C296 C311 \nC312 C318 C392 C393 C394 C395 \nC396 C438 C445 C446 C447 C448 \nC449 C450 C466 C487 C495 C496 \nC497 C498 C499 C527 C528 C529 \nC530 C531 C533 C535 C558 C575 \nC578 C579 C580 C581 C587 C592 \nC613 C614 C628 C629 C630 C631 \nC642 C649 C654 C675 C680 C682 \nC690 C691 C699 C700 C703 C705 \nC706 C719 C720 C732 C733 C734 \nC740 C743 C753 C755 C758 C766 \nC768 C776 C777 C778 C780 C785 \nC790 \n2253: C78_=_C80 ,C78_=_C81 ,C78_=_C179 ,C78_=_C233 ,C78_=_C234 ,\nC78_=_C235 ,C78_=_C236 ,C78_=_C237 ,C78_=_C238 ,C78_=_C392 ,C78_=_C393 ,\nC78_=_C394 ,C78_=_C395 ,C78_=_C396 ,C78_=_C496 ,C78_=_C527 ,C78_=_C528 ,\nC78_=_C529 ,C78_=_C530 ,C78_=_C531 ,C78_=_C575 ,C78_=_C592 ,C78_=_C628 ,\nC78_=_C629 ,C78_=_C630 ,C78_=_C631 ,C78_=_C682 ,C78_=_C691 ,C78_=_C699 ,\nC78_=_C705 ,C78_=_C732 ,C78_=_C753 ,C78_=_C790 ,C80_=_C81 ,C80_=_C233 ,\nC80_=_C234 ,C80_=_C235 ,C80_=_C236 ,C80_=_C237 ,C80_=_C238 ,C80_=_C312 ,\nC80_=_C392 ,C80_=_C393 ,C80_=_C394 ,C80_=_C395 ,C80_=_C396 ,C80_=_C438 ,\nC80_=_C445 ,C80_=_C498 ,C80_=_C527 ,C80_=_C528 ,C80_=_C529 ,C80_=_C530 ,\nC80_=_C531 ,C80_=_C614 ,C80_=_C628 ,C80_=_C629 ,C80_=_C630 ,C80_=_C631 ,\nC80_=_C675 ,C80_=_C699 ,C80_=_C740 ,C80_=_C743 ,C80_=_C753 ,C80_=_C755 ,\nC80_=_C780 ,C80_=_C790 ,C81_=_C233 ,C81_=_C234 ,C81_=_C235 ,C81_=_C236 ,\nC81_=_C237 ,C81_=_C238 ,C81_=_C392 ,C81_=_C393 ,C81_=_C394 ,C81_=_C395 ,\nC81_=_C396 ,C81_=_C447 ,C81_=_C448 ,C81_=_C527 ,C81_=_C528 ,C81_=_C529 ,\nC81_=_C530 ,C81_=_C531 ,C81_=_C575 ,C81_=_C628 ,C81_=_C629 ,C81_=_C630 ,\nC81_=_C631 ,C81_=_C699 ,C81_=_C706 ,C81_=_C733 ,C81_=_C734 ,C81_=_C753 ,\nC81_=_C758 ,C81_=_C790 ,C82_=_C83 ,C82_=_C126 ,C82_=_C127 ,C82_=_C241 ,\nC82_=_C294 ,C82_=_C295 ,C82_=_C296 ,C82_=_C445 ,C82_=_C446 ,C82_=_C447 ,\nC82_=_C448 ,C82_=_C449 ,C82_=_C450 ,C82_=_C527 ,C82_=_C533 ,C82_=_C535 ,\nC82_=_C558 ,C82_=_C578 ,C82_=_C579 ,C82_=_C580 ,C82_=_C581 ,C82_=_C649 ,\nC82_=_C654 ,C82_=_C700 ,C82_=_C703 ,C82_=_C705 ,C82_=_C720 ,C82_=_C732 ,\nC82_=_C733 ,C82_=_C734 ,C82_=_C755 ,C82_=_C758 ,C82_=_C768 ,C82_=_C776 ,\nC82_=_C777 ,C82_=_C778 ,C83_=_C94 ,C83_=_C167 ,C83_=_C179 ,C83_=_C180 ,\nC83_=_C241 ,C83_=_C268 ,C83_=_C311 ,C83_=_C312 ,C83_=_C318 ,C83_=_C438 ,\nC83_=_C466 ,C83_=_C487 ,C83_=_C495 ,C83_=_C496 ,C83_=_C497 ,C83_=_C498 ,\nC83_=_C499 ,C83_=_C527 ,C83_=_C533 ,C83_=_C535 ,C83_=_C575 ,C83_=_C587 ,\nC83_=_C592 ,C83_=_C613 ,C83_=_C614 ,C83_=_C630 ,C83_=_C642 ,C83_=_C675 ,\nC83_=_C680 ,C83_=_C682 ,C83_=_C690 ,C83_=_C691 ,C83_=_C700 ,C83_=_C703 ,\nC83_=_C706 ,C83_=_C719 ,C83_=_C720 ,C83_=_C732 ,C83_=_C740 ,C83_=_C743 ,\nC83_=_C755 ,C83_=_C766 ,C83_=_C776 ,C83_=_C780 ,C83_=_C785 ,C94_=_C167 ,\nC94_=_C179 ,C94_=_C180 ,C94_=_C233 ,C94_=_C268 ,C94_=_C311 ,C94_=_C312 ,\nC94_=_C318 ,C94_=_C394 ,C94_=_C438 ,C94_=_C466 ,C94_=_C487 ,C94_=_C495 ,\nC94_=_C496 ,C94_=_C497 ,C94_=_C498 ,C94_=_C499 ,C94_=_C527 ,C94_=_C535 ,\nC94_=_C575 ,C94_=_C587 ,C94_=_C592 ,C94_=_C613 ,C94_=_C614 ,C94_=_C642 ,\nC94_=_C654 ,C94_=_C675 ,C94_=_C680 ,C94_=_C682 ,C94_=_C690 ,C94_=_C691 ,\nC94_=_C703 ,C94_=_C706 ,C94_=_C719 ,C94_=_C720 ,C94_=_C732 ,C94_=_C740 ,\nC94_=_C743 ,C94_=_C755 ,C94_=_C766 ,C94_=_C780 ,C94_=_C785 ,C126_=_C127 ,\nC126_=_C167 ,C126_=_C241 ,C126_=_C294 ,C126_=_C295 ,C126_=_C296 ,C126_=_C438 ,\nC126_=_C445 ,C126_=_C446 ,C126_=_C447 ,C126_=_C448 ,C126_=_C449 ,C126_=_C450 ,\nC126_=_C533 ,C126_=_C558 ,C126_=_C575 ,C126_=_C578 ,C126_=_C579 ,C126_=_C580 ,\nC126_=_C581 ,C126_=_C629 ,C126_=_C630 ,C126_=_C649 ,C126_=_C654 ,C126_=_C682 ,\nC126_=_C691 ,C126_=_C700 ,C126_=_C703 ,C126_=_C705 ,C126_=_C720 ,C126_=_C732 ,\nC126_=_C733 ,C126_=_C734 ,C126_=_C743 ,C126_=_C755 ,C126_=_C758 ,C126_=_C768 ,\nC126_=_C776 ,C126_=_C777 ,C126_=_C778 ,C127_=_C241 ,C127_=_C294 ,C127_=_C295 ,\nC127_=_C296 ,C127_=_C445 ,C127_=_C446 ,C127_=_C447 ,C127_=_C448 ,C127_=_C449 ,\nC127_=_C450 ,C127_=_C530 ,C127_=_C533 ,C127_=_C558 ,C127_=_C578 ,C127_=_C579 ,\nC127_=_C580 ,C127_=_C581 ,C127_=_C614 ,C127_=_C628 ,C127_=_C630 ,C127_=_C649 ,\nC127_=_C654 ,C127_=_C700 ,C127_=_C705 ,C127_=_C732 ,C127_=_C733 ,C127_=_C734 ,\nC127_=_C758 ,C127_=_C768 ,C127_=_C776 ,C127_=_C777 ,C127_=_C778 ,C167_=_C179 ,\nC167_=_C180 ,C167_=_C268 ,C167_=_C311 ,C167_=_C312 ,C167_=_C318 ,C167_=_C438 ,\nC167_=_C466 ,C167_=_C487 ,C167_=_C495 ,C167_=_C496 ,C167_=_C497 ,C167_=_C498 ,\nC167_=_C499 ,C167_=_C535 ,C167_=_C575 ,C167_=_C579 ,C167_=_C587 ,C167_=_C592 ,\nC167_=_C613 ,C167_=_C614 ,C167_=_C629 ,C167_=_C630 ,C167_=_C642 ,C167_=_C654 ,\nC167_=_C675 ,C167_=_C680 ,C167_=_C682 ,C167_=_C690 ,C167_=_C691 ,C167_=_C700 ,\nC167_=_C703 ,C167_=_C705 ,C167_=_C706 ,C167_=_C719 ,C167_=_C720 ,C167_=_C732 ,\nC167_=_C740 ,C167_=_C743 ,C167_=_C753 ,C167_=_C755 ,C167_=_C766 ,C167_=_C780 ,\nC167_=_C785 ,C179_=_C180 ,C179_=_C268 ,C179_=_C311 ,C179_=_C312 ,C179_=_C318 ,\nC179_=_C438 ,C179_=_C466 ,C179_=_C487 ,C179_=_C495 ,C179_=_C496 ,C179_=_C497 ,\nC179_=_C498 ,C179_=_C499 ,C179_=_C528 ,C179_=_C531 ,C179_=_C535 ,C179_=_C575 ,\nC179_=_C587 ,C179_=_C592 ,C179_=_C613 ,C179_=_C614 ,C179_=_C630 ,C179_=_C642 ,\nC179_=_C675 ,C179_=_C680 ,C179_=_C682 ,C179_=_C690 ,C179_=_C691 ,C179_=_C703 ,\nC179_=_C705 ,C179_=_C706 ,C179_=_C719 ,C179_=_C720 ,C179_=_C732 ,C179_=_C740 ,\nC179_=_C743 ,C179_=_C755 ,C179_=_C766 ,C179_=_C780 ,C179_=_C785 ,C180_=_C268 ,\nC180_=_C311 ,C180_=_C312 ,C180_=_C318 ,C180_=_C438 ,C180_=_C466 ,C180_=_C487 ,\nC180_=_C495 ,C180_=_C496 ,C180_=_C497 ,C180_=_C498 ,C180_=_C499 ,C180_=_C527 ,\nC180_=_C535 ,C180_=_C575 ,C180_=_C587 ,C180_=_C592 ,C180_=_C613 ,C180_=_C614 ,\nC180_=_C642 ,C180_=_C675 ,C180_=_C680 ,C180_=_C682 ,C180_=_C690 ,C180_=_C691 ,\nC180_=_C700 ,C180_=_C703 ,C180_=_C706 ,C180_=_C719 ,C180_=_C720 ,C180_=_C732 ,\nC180_=_C740 ,C180_=_C743 ,C180_=_C755 ,C180_=_C766 ,C180_=_C780 ,C180_=_C785 ,\nC180_=_C790 ,C233_=_C234 ,C233_=_C235 ,C233_=_C236 ,C233_=_C237 ,C233_=_C238 ,\nC233_=_C241 ,C233_=_C318 ,C233_=_C392 ,C233_=_C393 ,C233_=_C394 ,C233_=_C395 ,\nC233_=_C396 ,C233_=_C497 ,C233_=_C527 ,C233_=_C528 ,C233_=_C529 ,C233_=_C530 ,\nC233_=_C531 ,C233_=_C628 ,C233_=_C629 ,C233_=_C630 ,C233_=_C631 ,C233_=_C642 ,\nC233_=_C682 ,C233_=_C699 ,C233_=_C719 ,C233_=_C740 ,C233_=_C753 ,C233_=_C768 ,\nC233_=_C785 ,C233_=_C790 ,C234_=_C235 ,C234_=_C236 ,C234_=_C237 ,C234_=_C238 ,\nC234_=_C312 ,C234_=_C392 ,C234_=_C393 ,C234_=_C394 ,C234_=_C395 ,C234_=_C396 ,\nC234_=_C527 ,C234_=_C528 ,C234_=_C529 ,C234_=_C530 ,C234_=_C531 ,C234_=_C535 ,\nC234_=_C613 ,C234_=_C614 ,C234_=_C628 ,C234_=_C629 ,C234_=_C630 ,C234_=_C631 ,\nC234_=_C699 ,C234_=_C740 ,C234_=_C753 ,C234_=_C755 ,C234_=_C766 ,C234_=_C785 ,\nC234_=_C790 ,C235_=_C236 ,C235_=_C237 ,C235_=_C238 ,C235_=_C392 ,C235_=_C393 ,\nC235_=_C394 ,C235_=_C395 ,C235_=_C396 ,C235_=_C446 ,C235_=_C498 ,C235_=_C527 ,\nC235_=_C528 ,C235_=_C529 ,C235_=_C530 ,C235_=_C531 ,C235_=_C628 ,C235_=_C629 ,\nC235_=_C630 ,C235_=_C631 ,C235_=_C654 ,C235_=_C690 ,C235_=_C699 ,C235_=_C700 ,\nC235_=_C706 ,C235_=_C732 ,C235_=_C753 ,C235_=_C776 ,C235_=_C790 ,C236_=_C237 ,\nC236_=_C238 ,C236_=_C294 ,C236_=_C392 ,C236_=_C393 ,C236_=_C394 ,C236_=_C395 ,\nC236_=_C396 ,C236_=_C446 ,C236_=_C497 ,C236_=_C498 ,C236_=_C527 ,C236_=_C528 ,\nC236_=_C529 ,C236_=_C530 ,C236_=_C531 ,C236_=_C628 ,C236_=_C629 ,C236_=_C630 ,\nC236_=_C631 ,C236_=_C649 ,C236_=_C675 ,C236_=_C699 ,C236_=_C733 ,C236_=_C753 ,\nC236_=_C777 ,C236_=_C778 ,C236_=_C780 ,C236_=_C790 ,C237_=_C238 ,C237_=_C296 ,\nC237_=_C392 ,C237_=_C393 ,C237_=_C394 ,C237_=_C395 ,C237_=_C396 ,C237_=_C466 ,\nC237_=_C527 ,C237_=_C528 ,C237_=_C529 ,C237_=_C530 ,C237_=_C531 ,C237_=_C533 ,\nC237_=_C579 ,C237_=_C592 ,C237_=_C613 ,C237_=_C628 ,C237_=_C629 ,C237_=_C630 ,\nC237_=_C631 ,C237_=_C642 ,C237_=_C699 ,C237_=_C700 ,C237_=_C734 ,C237_=_C753 ,\nC237_=_C776 ,C237_=_C777 ,C237_=_C780 ,C237_=_C785 ,C237_=_C790 ,C238_=_C296 ,\nC238_=_C392 ,C238_=_C393 ,C238_=_C394 ,C238_=_C395 ,C238_=_C396 ,C238_=_C447 ,\nC238_=_C466 ,C238_=_C527 ,C238_=_C528 ,C238_=_C529 ,C238_=_C530 ,C238_=_C531 ,\nC238_=_C578 ,C238_=_C592 ,C238_=_C613 ,C238_=_C628 ,C238_=_C629 ,C238_=_C630 ,\nC238_=_C631 ,C238_=_C642 ,C238_=_C699</w:t>
      </w:r>
    </w:p>
    <w:p>
      <w:pPr>
        <w:pStyle w:val="PreformattedText"/>
        <w:bidi w:val="0"/>
        <w:spacing w:before="0" w:after="0"/>
        <w:jc w:val="left"/>
        <w:rPr/>
      </w:pPr>
      <w:r>
        <w:rPr/>
        <w:t xml:space="preserve"> </w:t>
      </w:r>
      <w:r>
        <w:rPr/>
        <w:t>,C238_=_C703 ,C238_=_C706 ,C238_=_C733 ,\nC238_=_C734 ,C238_=_C753 ,C238_=_C776 ,C238_=_C785 ,C238_=_C790 ,C241_=_C294 ,\nC241_=_C295 ,C241_=_C296 ,C241_=_C445 ,C241_=_C446 ,C241_=_C447 ,C241_=_C448 ,\nC241_=_C449 ,C241_=_C450 ,C241_=_C527 ,C241_=_C533 ,C241_=_C535 ,C241_=_C558 ,\nC241_=_C575 ,C241_=_C578 ,C241_=_C579 ,C241_=_C580 ,C241_=_C581 ,C241_=_C649 ,\nC241_=_C654 ,C241_=_C700 ,C241_=_C703 ,C241_=_C705 ,C241_=_C732 ,C241_=_C733 ,\nC241_=_C734 ,C241_=_C755 ,C241_=_C758 ,C241_=_C768 ,C241_=_C776 ,C241_=_C777 ,\nC241_=_C778 ,C241_=_C785 ,C268_=_C311 ,C268_=_C312 ,C268_=_C318 ,C268_=_C438 ,\nC268_=_C445 ,C268_=_C466 ,C268_=_C487 ,C268_=_C495 ,C268_=_C496 ,C268_=_C497 ,\nC268_=_C498 ,C268_=_C499 ,C268_=_C531 ,C268_=_C535 ,C268_=_C558 ,C268_=_C575 ,\nC268_=_C580 ,C268_=_C587 ,C268_=_C592 ,C268_=_C613 ,C268_=_C614 ,C268_=_C629 ,\nC268_=_C642 ,C268_=_C654 ,C268_=_C675 ,C268_=_C680 ,C268_=_C682 ,C268_=_C690 ,\nC268_=_C691 ,C268_=_C703 ,C268_=_C706 ,C268_=_C719 ,C268_=_C720 ,C268_=_C732 ,\nC268_=_C740 ,C268_=_C743 ,C268_=_C755 ,C268_=_C758 ,C268_=_C766 ,C268_=_C768 ,\nC268_=_C780 ,C268_=_C785 ,C294_=_C295 ,C294_=_C296 ,C294_=_C393 ,C294_=_C445 ,\nC294_=_C446 ,C294_=_C447 ,C294_=_C448 ,C294_=_C449 ,C294_=_C450 ,C294_=_C495 ,\nC294_=_C499 ,C294_=_C530 ,C294_=_C533 ,C294_=_C535 ,C294_=_C558 ,C294_=_C578 ,\nC294_=_C579 ,C294_=_C580 ,C294_=_C581 ,C294_=_C649 ,C294_=_C654 ,C294_=_C700 ,\nC294_=_C705 ,C294_=_C719 ,C294_=_C732 ,C294_=_C733 ,C294_=_C734 ,C294_=_C758 ,\nC294_=_C766 ,C294_=_C768 ,C294_=_C776 ,C294_=_C777 ,C294_=_C778 ,C294_=_C790 ,\nC295_=_C296 ,C295_=_C395 ,C295_=_C445 ,C295_=_C446 ,C295_=_C447 ,C295_=_C448 ,\nC295_=_C449 ,C295_=_C450 ,C295_=_C533 ,C295_=_C558 ,C295_=_C578 ,C295_=_C579 ,\nC295_=_C580 ,C295_=_C581 ,C295_=_C614 ,C295_=_C629 ,C295_=_C649 ,C295_=_C654 ,\nC295_=_C680 ,C295_=_C700 ,C295_=_C705 ,C295_=_C706 ,C295_=_C719 ,C295_=_C732 ,\nC295_=_C733 ,C295_=_C734 ,C295_=_C740 ,C295_=_C743 ,C295_=_C753 ,C295_=_C758 ,\nC295_=_C768 ,C295_=_C776 ,C295_=_C777 ,C295_=_C778 ,C295_=_C790 ,C296_=_C445 ,\nC296_=_C446 ,C296_=_C447 ,C296_=_C448 ,C296_=_C449 ,C296_=_C450 ,C296_=_C466 ,\nC296_=_C527 ,C296_=_C533 ,C296_=_C558 ,C296_=_C578 ,C296_=_C579 ,C296_=_C580 ,\nC296_=_C581 ,C296_=_C592 ,C296_=_C613 ,C296_=_C614 ,C296_=_C629 ,C296_=_C630 ,\nC296_=_C642 ,C296_=_C649 ,C296_=_C654 ,C296_=_C699 ,C296_=_C700 ,C296_=_C703 ,\nC296_=_C705 ,C296_=_C732 ,C296_=_C733 ,C296_=_C734 ,C296_=_C758 ,C296_=_C768 ,\nC296_=_C776 ,C296_=_C777 ,C296_=_C778 ,C296_=_C785 ,C296_=_C790 ,C311_=_C312 ,\nC311_=_C318 ,C311_=_C395 ,C311_=_C438 ,C311_=_C466 ,C311_=_C487 ,C311_=_C495 ,\nC311_=_C496 ,C311_=_C497 ,C311_=_C498 ,C311_=_C499 ,C311_=_C535 ,C311_=_C575 ,\nC311_=_C578 ,C311_=_C579 ,C311_=_C587 ,C311_=_C592 ,C311_=_C613 ,C311_=_C614 ,\nC311_=_C628 ,C311_=_C629 ,C311_=_C642 ,C311_=_C649 ,C311_=_C675 ,C311_=_C680 ,\nC311_=_C682 ,C311_=_C690 ,C311_=_C691 ,C311_=_C703 ,C311_=_C706 ,C311_=_C719 ,\nC311_=_C720 ,C311_=_C732 ,C311_=_C740 ,C311_=_C743 ,C311_=_C755 ,C311_=_C766 ,\nC311_=_C780 ,C311_=_C785 ,C311_=_C790 ,C312_=_C318 ,C312_=_C438 ,C312_=_C466 ,\nC312_=_C487 ,C312_=_C495 ,C312_=_C496 ,C312_=_C497 ,C312_=_C498 ,C312_=_C499 ,\nC312_=_C535 ,C312_=_C575 ,C312_=_C579 ,C312_=_C581 ,C312_=_C587 ,C312_=_C592 ,\nC312_=_C613 ,C312_=_C614 ,C312_=_C628 ,C312_=_C629 ,C312_=_C642 ,C312_=_C675 ,\nC312_=_C680 ,C312_=_C682 ,C312_=_C690 ,C312_=_C691 ,C312_=_C703 ,C312_=_C706 ,\nC312_=_C719 ,C312_=_C720 ,C312_=_C732 ,C312_=_C740 ,C312_=_C743 ,C312_=_C755 ,\nC312_=_C766 ,C312_=_C778 ,C312_=_C780 ,C312_=_C785 ,C318_=_C438 ,C318_=_C466 ,\nC318_=_C487 ,C318_=_C495 ,C318_=_C496 ,C318_=_C497 ,C318_=_C498 ,C318_=_C499 ,\nC318_=_C535 ,C318_=_C575 ,C318_=_C587 ,C318_=_C592 ,C318_=_C613 ,C318_=_C614 ,\nC318_=_C642 ,C318_=_C649 ,C318_=_C654 ,C318_=_C675 ,C318_=_C680 ,C318_=_C682 ,\nC318_=_C690 ,C318_=_C691 ,C318_=_C703 ,C318_=_C706 ,C318_=_C719 ,C318_=_C720 ,\nC318_=_C732 ,C318_=_C740 ,C318_=_C743 ,C318_=_C755 ,C318_=_C758 ,C318_=_C766 ,\nC318_=_C768 ,C318_=_C777 ,C318_=_C780 ,C318_=_C785 ,C392_=_C393 ,C392_=_C394 ,\nC392_=_C395 ,C392_=_C396 ,C392_=_C498 ,C392_=_C527 ,C392_=_C528 ,C392_=_C529 ,\nC392_=_C530 ,C392_=_C531 ,C392_=_C587 ,C392_=_C628 ,C392_=_C629 ,C392_=_C630 ,\nC392_=_C631 ,C392_=_C649 ,C392_=_C675 ,C392_=_C699 ,C392_=_C720 ,C392_=_C733 ,\nC392_=_C753 ,C392_=_C755 ,C392_=_C768 ,C392_=_C785 ,C392_=_C790 ,C393_=_C394 ,\nC393_=_C395 ,C393_=_C396 ,C393_=_C438 ,C393_=_C495 ,C393_=_C527 ,C393_=_C528 ,\nC393_=_C529 ,C393_=_C530 ,C393_=_C531 ,C393_=_C535 ,C393_=_C578 ,C393_=_C592 ,\nC393_=_C628 ,C393_=_C629 ,C393_=_C630 ,C393_=_C631 ,C393_=_C642 ,C393_=_C649 ,\nC393_=_C654 ,C393_=_C690 ,C393_=_C699 ,C393_=_C706 ,C393_=_C732 ,C393_=_C743 ,\nC393_=_C753 ,C393_=_C766 ,C393_=_C768 ,C393_=_C776 ,C393_=_C790 ,C394_=_C395 ,\nC394_=_C396 ,C394_=_C447 ,C394_=_C527 ,C394_=_C528 ,C394_=_C529 ,C394_=_C530 ,\nC394_=_C531 ,C394_=_C533 ,C394_=_C580 ,C394_=_C587 ,C394_=_C628 ,C394_=_C629 ,\nC394_=_C630 ,C394_=_C631 ,C394_=_C654 ,C394_=_C675 ,C394_=_C699 ,C394_=_C706 ,\nC394_=_C733 ,C394_=_C734 ,C394_=_C753 ,C394_=_C755 ,C394_=_C790 ,C395_=_C396 ,\nC395_=_C450 ,C395_=_C499 ,C395_=_C527 ,C395_=_C528 ,C395_=_C529 ,C395_=_C530 ,\nC395_=_C531 ,C395_=_C533 ,C395_=_C558 ,C395_=_C578 ,C395_=_C587 ,C395_=_C614 ,\nC395_=_C628 ,C395_=_C629 ,C395_=_C630 ,C395_=_C631 ,C395_=_C642 ,C395_=_C649 ,\nC395_=_C682 ,C395_=_C699 ,C395_=_C703 ,C395_=_C706 ,C395_=_C733 ,C395_=_C740 ,\nC395_=_C753 ,C395_=_C777 ,C395_=_C790 ,C396_=_C446 ,C396_=_C527 ,C396_=_C528 ,\nC396_=_C529 ,C396_=_C530 ,C396_=_C531 ,C396_=_C535 ,C396_=_C587 ,C396_=_C613 ,\nC396_=_C628 ,C396_=_C629 ,C396_=_C630 ,C396_=_C631 ,C396_=_C675 ,C396_=_C691 ,\nC396_=_C699 ,C396_=_C700 ,C396_=_C705 ,C396_=_C706 ,C396_=_C733 ,C396_=_C740 ,\nC396_=_C753 ,C396_=_C766 ,C396_=_C776 ,C396_=_C777 ,C396_=_C785 ,C396_=_C790 ,\nC438_=_C445 ,C438_=_C466 ,C438_=_C487 ,C438_=_C495 ,C438_=_C496 ,C438_=_C497 ,\nC438_=_C498 ,C438_=_C499 ,C438_=_C527 ,C438_=_C535 ,C438_=_C575 ,C438_=_C579 ,\nC438_=_C587 ,C438_=_C592 ,C438_=_C613 ,C438_=_C614 ,C438_=_C629 ,C438_=_C630 ,\nC438_=_C642 ,C438_=_C649 ,C438_=_C675 ,C438_=_C680 ,C438_=_C682 ,C438_=_C690 ,\nC438_=_C691 ,C438_=_C700 ,C438_=_C703 ,C438_=_C705 ,C438_=_C706 ,C438_=_C719 ,\nC438_=_C720 ,C438_=_C732 ,C438_=_C740 ,C438_=_C743 ,C438_=_C755 ,C438_=_C766 ,\nC438_=_C768 ,C438_=_C778 ,C438_=_C780 ,C438_=_C785 ,C445_=_C446 ,C445_=_C447 ,\nC445_=_C448 ,C445_=_C449 ,C445_=_C450 ,C445_=_C487 ,C445_=_C498 ,C445_=_C531 ,\nC445_=_C533 ,C445_=_C558 ,C445_=_C578 ,C445_=_C579 ,C445_=_C580 ,C445_=_C581 ,\nC445_=_C629 ,C445_=_C649 ,C445_=_C654 ,C445_=_C675 ,C445_=_C699 ,C445_=_C700 ,\nC445_=_C703 ,C445_=_C705 ,C445_=_C732 ,C445_=_C733 ,C445_=_C734 ,C445_=_C743 ,\nC445_=_C755 ,C445_=_C758 ,C445_=_C766 ,C445_=_C768 ,C445_=_C776 ,C445_=_C777 ,\nC445_=_C778 ,C445_=_C780 ,C446_=_C447 ,C446_=_C448 ,C446_=_C449 ,C446_=_C450 ,\nC446_=_C497 ,C446_=_C529 ,C446_=_C533 ,C446_=_C558 ,C446_=_C578 ,C446_=_C579 ,\nC446_=_C580 ,C446_=_C581 ,C446_=_C628 ,C446_=_C649 ,C446_=_C654 ,C446_=_C699 ,\nC446_=_C700 ,C446_=_C705 ,C446_=_C706 ,C446_=_C719 ,C446_=_C732 ,C446_=_C733 ,\nC446_=_C734 ,C446_=_C740 ,C446_=_C758 ,C446_=_C768 ,C446_=_C776 ,C446_=_C777 ,\nC446_=_C778 ,C446_=_C780 ,C446_=_C790 ,C447_=_C448 ,C447_=_C449 ,C447_=_C450 ,\nC447_=_C466 ,C447_=_C487 ,C447_=_C533 ,C447_=_C558 ,C447_=_C575 ,C447_=_C578 ,\nC447_=_C579 ,C447_=_C580 ,C447_=_C581 ,C447_=_C649 ,C447_=_C654 ,C447_=_C700 ,\nC447_=_C705 ,C447_=_C706 ,C447_=_C719 ,C447_=_C732 ,C447_=_C733 ,C447_=_C734 ,\nC447_=_C753 ,C447_=_C758 ,C447_=_C768 ,C447_=_C776 ,C447_=_C777 ,C447_=_C778 ,\nC447_=_C785 ,C447_=_C790 ,C448_=_C449 ,C448_=_C450 ,C448_=_C530 ,C448_=_C533 ,\nC448_=_C558 ,C448_=_C575 ,C448_=_C578 ,C448_=_C579 ,C448_=_C580 ,C448_=_C581 ,\nC448_=_C628 ,C448_=_C630 ,C448_=_C649 ,C448_=_C654 ,C448_=_C690 ,C448_=_C700 ,\nC448_=_C705 ,C448_=_C720 ,C448_=_C732 ,C448_=_C733 ,C448_=_C734 ,C448_=_C758 ,\nC448_=_C768 ,C448_=_C776 ,C448_=_C777 ,C448_=_C778 ,C449_=_C450 ,C449_=_C495 ,\nC449_=_C530 ,C449_=_C531 ,C449_=_C533 ,C449_=_C558 ,C449_=_C575 ,C449_=_C578 ,\nC449_=_C579 ,C449_=_C580 ,C449_=_C581 ,C449_=_C628 ,C449_=_C630 ,C449_=_C649 ,\nC449_=_C654 ,C449_=_C680 ,C449_=_C690 ,C449_=_C700 ,C449_=_C705 ,C449_=_C732 ,\nC449_=_C733 ,C449_=_C734 ,C449_=_C758 ,C449_=_C768 ,C449_=_C776 ,C449_=_C777 ,\nC449_=_C778 ,C450_=_C487 ,C450_=_C495 ,C450_=_C496 ,C450_=_C531 ,C450_=_C533 ,\nC450_=_C558 ,C450_=_C578 ,C450_=_C579 ,C450_=_C580 ,C450_=_C581 ,C450_=_C614 ,\nC450_=_C629 ,C450_=_C649 ,C450_=_C654 ,C450_=_C682 ,C450_=_C700 ,C450_=_C705 ,\nC450_=_C706 ,C450_=_C732 ,C450_=_C733 ,C450_=_C734 ,C450_=_C740 ,C450_=_C753 ,\nC450_=_C758 ,C450_=_C768 ,C450_=_C776 ,C450_=_C777 ,C450_=_C778 ,C450_=_C790 ,\nC466_=_C487 ,C466_=_C495 ,C466_=_C496 ,C466_=_C497 ,C466_=_C498 ,C466_=_C499 ,\nC466_=_C535 ,C466_=_C558 ,C466_=_C575 ,C466_=_C579 ,C466_=_C580 ,C466_=_C587 ,\nC466_=_C592 ,C466_=_C613 ,C466_=_C614 ,C466_=_C628 ,C466_=_C629 ,C466_=_C642 ,\nC466_=_C675 ,C466_=_C680 ,C466_=_C682 ,C466_=_C690 ,C466_=_C691 ,C466_=_C699 ,\nC466_=_C703 ,C466_=_C706 ,C466_=_C719 ,C466_=_C720 ,C466_=_C732 ,C466_=_C734 ,\nC466_=_C740 ,C466_=_C743 ,C466_=_C755 ,C466_=_C766 ,C466_=_C776 ,C466_=_C780 ,\nC466_=_C785 ,C466_=_C790 ,C487_=_C495 ,C487_=_C496 ,C487_=_C497 ,C487_=_C498 ,\nC487_=_C499 ,C487_=_C535 ,C487_=_C558 ,C487_=_C575 ,C487_=_C578 ,C487_=_C587 ,\nC487_=_C592 ,C487_=_C613 ,C487_=_C614 ,C487_=_C642 ,C487_=_C675 ,C487_=_C680 ,\nC487_=_C682 ,C487_=_C690 ,C487_=_C691 ,C487_=_C699 ,C487_=_C703 ,C487_=_C706 ,\nC487_=_C719 ,C487_=_C720 ,C487_=_C732 ,C487_=_C740 ,C487_=_C743 ,C487_=_C753 ,\nC487_=_C755 ,C487_=_C766 ,C487_=_C777 ,C487_=_C778 ,C487_=_C780 ,C487_=_C785 ,\nC487_=_C790 ,C495_=_C496 ,C495_=_C497 ,C495_=_C498 ,C495_=_C499 ,C495_=_C529 ,\nC495_=_C530 ,C495_=_C531 ,C495_=_C535 ,C495_=_C575 ,C495_=_C578 ,C495_=_C587 ,\nC495_=_C592 ,C495_=_C613 ,C495_=_C614 ,C495_=_C642 ,C495_=_C675 ,C495_=_C680 ,\nC495_=_C682 ,C495_=_C690</w:t>
      </w:r>
    </w:p>
    <w:p>
      <w:pPr>
        <w:pStyle w:val="PreformattedText"/>
        <w:bidi w:val="0"/>
        <w:spacing w:before="0" w:after="0"/>
        <w:jc w:val="left"/>
        <w:rPr/>
      </w:pPr>
      <w:r>
        <w:rPr/>
        <w:t xml:space="preserve"> </w:t>
      </w:r>
      <w:r>
        <w:rPr/>
        <w:t>,C495_=_C691 ,C495_=_C699 ,C495_=_C703 ,C495_=_C706 ,\nC495_=_C719 ,C495_=_C720 ,C495_=_C732 ,C495_=_C734 ,C495_=_C740 ,C495_=_C743 ,\nC495_=_C755 ,C495_=_C766 ,C495_=_C768 ,C495_=_C776 ,C495_=_C780 ,C495_=_C785 ,\nC495_=_C790 ,C496_=_C497 ,C496_=_C498 ,C496_=_C499 ,C496_=_C528 ,C496_=_C531 ,\nC496_=_C535 ,C496_=_C575 ,C496_=_C579 ,C496_=_C581 ,C496_=_C587 ,C496_=_C592 ,\nC496_=_C613 ,C496_=_C614 ,C496_=_C630 ,C496_=_C642 ,C496_=_C649 ,C496_=_C675 ,\nC496_=_C680 ,C496_=_C682 ,C496_=_C690 ,C496_=_C691 ,C496_=_C703 ,C496_=_C705 ,\nC496_=_C706 ,C496_=_C719 ,C496_=_C720 ,C496_=_C732 ,C496_=_C734 ,C496_=_C740 ,\nC496_=_C743 ,C496_=_C753 ,C496_=_C755 ,C496_=_C766 ,C496_=_C777 ,C496_=_C778 ,\nC496_=_C780 ,C496_=_C785 ,C496_=_C790 ,C497_=_C498 ,C497_=_C499 ,C497_=_C535 ,\nC497_=_C575 ,C497_=_C581 ,C497_=_C587 ,C497_=_C592 ,C497_=_C613 ,C497_=_C614 ,\nC497_=_C642 ,C497_=_C675 ,C497_=_C680 ,C497_=_C682 ,C497_=_C690 ,C497_=_C691 ,\nC497_=_C699 ,C497_=_C703 ,C497_=_C706 ,C497_=_C719 ,C497_=_C720 ,C497_=_C732 ,\nC497_=_C740 ,C497_=_C743 ,C497_=_C753 ,C497_=_C755 ,C497_=_C766 ,C497_=_C768 ,\nC497_=_C777 ,C497_=_C780 ,C497_=_C785 ,C498_=_C499 ,C498_=_C535 ,C498_=_C575 ,\nC498_=_C587 ,C498_=_C592 ,C498_=_C613 ,C498_=_C614 ,C498_=_C631 ,C498_=_C642 ,\nC498_=_C649 ,C498_=_C675 ,C498_=_C680 ,C498_=_C682 ,C498_=_C690 ,C498_=_C691 ,\nC498_=_C699 ,C498_=_C700 ,C498_=_C703 ,C498_=_C706 ,C498_=_C719 ,C498_=_C720 ,\nC498_=_C732 ,C498_=_C733 ,C498_=_C740 ,C498_=_C743 ,C498_=_C755 ,C498_=_C766 ,\nC498_=_C780 ,C498_=_C785 ,C499_=_C529 ,C499_=_C530 ,C499_=_C533 ,C499_=_C535 ,\nC499_=_C575 ,C499_=_C587 ,C499_=_C592 ,C499_=_C613 ,C499_=_C614 ,C499_=_C642 ,\nC499_=_C649 ,C499_=_C675 ,C499_=_C680 ,C499_=_C682 ,C499_=_C690 ,C499_=_C691 ,\nC499_=_C703 ,C499_=_C705 ,C499_=_C706 ,C499_=_C719 ,C499_=_C720 ,C499_=_C732 ,\nC499_=_C734 ,C499_=_C740 ,C499_=_C743 ,C499_=_C755 ,C499_=_C758 ,C499_=_C766 ,\nC499_=_C768 ,C499_=_C777 ,C499_=_C780 ,C499_=_C785 ,C527_=_C528 ,C527_=_C529 ,\nC527_=_C530 ,C527_=_C531 ,C527_=_C533 ,C527_=_C535 ,C527_=_C578 ,C527_=_C628 ,\nC527_=_C629 ,C527_=_C630 ,C527_=_C631 ,C527_=_C642 ,C527_=_C649 ,C527_=_C699 ,\nC527_=_C700 ,C527_=_C703 ,C527_=_C740 ,C527_=_C743 ,C527_=_C753 ,C527_=_C755 ,\nC527_=_C768 ,C527_=_C785 ,C527_=_C790 ,C528_=_C529 ,C528_=_C530 ,C528_=_C531 ,\nC528_=_C533 ,C528_=_C580 ,C528_=_C592 ,C528_=_C628 ,C528_=_C629 ,C528_=_C630 ,\nC528_=_C631 ,C528_=_C649 ,C528_=_C675 ,C528_=_C682 ,C528_=_C691 ,C528_=_C699 ,\nC528_=_C705 ,C528_=_C732 ,C528_=_C743 ,C528_=_C753 ,C528_=_C758 ,C528_=_C766 ,\nC528_=_C776 ,C528_=_C790 ,C529_=_C530 ,C529_=_C531 ,C529_=_C592 ,C529_=_C613 ,\nC529_=_C628 ,C529_=_C629 ,C529_=_C630 ,C529_=_C631 ,C529_=_C690 ,C529_=_C691 ,\nC529_=_C699 ,C529_=_C700 ,C529_=_C705 ,C529_=_C706 ,C529_=_C734 ,C529_=_C740 ,\nC529_=_C743 ,C529_=_C753 ,C529_=_C758 ,C529_=_C766 ,C529_=_C768 ,C529_=_C776 ,\nC529_=_C777 ,C529_=_C778 ,C529_=_C790 ,C530_=_C531 ,C530_=_C533 ,C530_=_C535 ,\nC530_=_C578 ,C530_=_C628 ,C530_=_C629 ,C530_=_C630 ,C530_=_C631 ,C530_=_C699 ,\nC530_=_C705 ,C530_=_C719 ,C530_=_C732 ,C530_=_C734 ,C530_=_C753 ,C530_=_C758 ,\nC530_=_C766 ,C530_=_C768 ,C530_=_C776 ,C530_=_C777 ,C530_=_C790 ,C531_=_C535 ,\nC531_=_C580 ,C531_=_C592 ,C531_=_C613 ,C531_=_C628 ,C531_=_C629 ,C531_=_C630 ,\nC531_=_C631 ,C531_=_C682 ,C531_=_C690 ,C531_=_C691 ,C531_=_C699 ,C531_=_C705 ,\nC531_=_C732 ,C531_=_C734 ,C531_=_C743 ,C531_=_C753 ,C531_=_C766 ,C531_=_C768 ,\nC531_=_C776 ,C531_=_C785 ,C531_=_C790 ,C533_=_C535 ,C533_=_C558 ,C533_=_C578 ,\nC533_=_C579 ,C533_=_C580 ,C533_=_C581 ,C533_=_C614 ,C533_=_C629 ,C533_=_C642 ,\nC533_=_C649 ,C533_=_C654 ,C533_=_C675 ,C533_=_C700 ,C533_=_C703 ,C533_=_C705 ,\nC533_=_C706 ,C533_=_C732 ,C533_=_C733 ,C533_=_C734 ,C533_=_C740 ,C533_=_C755 ,\nC533_=_C758 ,C533_=_C768 ,C533_=_C776 ,C533_=_C777 ,C533_=_C778 ,C535_=_C575 ,\nC535_=_C578 ,C535_=_C587 ,C535_=_C592 ,C535_=_C613 ,C535_=_C614 ,C535_=_C642 ,\nC535_=_C654 ,C535_=_C675 ,C535_=_C680 ,C535_=_C682 ,C535_=_C690 ,C535_=_C691 ,\nC535_=_C700 ,C535_=_C703 ,C535_=_C706 ,C535_=_C719 ,C535_=_C720 ,C535_=_C732 ,\nC535_=_C740 ,C535_=_C743 ,C535_=_C753 ,C535_=_C755 ,C535_=_C758 ,C535_=_C766 ,\nC535_=_C776 ,C535_=_C780 ,C535_=_C785 ,C535_=_C790 ,C558_=_C578 ,C558_=_C579 ,\nC558_=_C580 ,C558_=_C581 ,C558_=_C614 ,C558_=_C629 ,C558_=_C631 ,C558_=_C649 ,\nC558_=_C654 ,C558_=_C700 ,C558_=_C705 ,C558_=_C706 ,C558_=_C719 ,C558_=_C732 ,\nC558_=_C733 ,C558_=_C734 ,C558_=_C740 ,C558_=_C753 ,C558_=_C758 ,C558_=_C768 ,\nC558_=_C776 ,C558_=_C777 ,C558_=_C778 ,C575_=_C579 ,C575_=_C580 ,C575_=_C587 ,\nC575_=_C592 ,C575_=_C613 ,C575_=_C614 ,C575_=_C629 ,C575_=_C630 ,C575_=_C642 ,\nC575_=_C675 ,C575_=_C680 ,C575_=_C682 ,C575_=_C690 ,C575_=_C691 ,C575_=_C700 ,\nC575_=_C703 ,C575_=_C705 ,C575_=_C706 ,C575_=_C719 ,C575_=_C720 ,C575_=_C732 ,\nC575_=_C740 ,C575_=_C743 ,C575_=_C755 ,C575_=_C758 ,C575_=_C766 ,C575_=_C780 ,\nC575_=_C785 ,C578_=_C579 ,C578_=_C580 ,C578_=_C581 ,C578_=_C649 ,C578_=_C654 ,\nC578_=_C682 ,C578_=_C690 ,C578_=_C699 ,C578_=_C700 ,C578_=_C703 ,C578_=_C705 ,\nC578_=_C720 ,C578_=_C732 ,C578_=_C733 ,C578_=_C734 ,C578_=_C755 ,C578_=_C758 ,\nC578_=_C766 ,C578_=_C768 ,C578_=_C776 ,C578_=_C777 ,C578_=_C778 ,C578_=_C790 ,\nC579_=_C580 ,C579_=_C581 ,C579_=_C613 ,C579_=_C628 ,C579_=_C629 ,C579_=_C630 ,\nC579_=_C649 ,C579_=_C654 ,C579_=_C682 ,C579_=_C700 ,C579_=_C705 ,C579_=_C706 ,\nC579_=_C732 ,C579_=_C733 ,C579_=_C734 ,C579_=_C743 ,C579_=_C753 ,C579_=_C755 ,\nC579_=_C758 ,C579_=_C768 ,C579_=_C776 ,C579_=_C777 ,C579_=_C778 ,C579_=_C780 ,\nC579_=_C785 ,C579_=_C790 ,C580_=_C581 ,C580_=_C628 ,C580_=_C629 ,C580_=_C631 ,\nC580_=_C642 ,C580_=_C649 ,C580_=_C654 ,C580_=_C675 ,C580_=_C700 ,C580_=_C705 ,\nC580_=_C732 ,C580_=_C733 ,C580_=_C734 ,C580_=_C740 ,C580_=_C758 ,C580_=_C766 ,\nC580_=_C768 ,C580_=_C776 ,C580_=_C777 ,C580_=_C778 ,C580_=_C785 ,C581_=_C613 ,\nC581_=_C614 ,C581_=_C649 ,C581_=_C654 ,C581_=_C680 ,C581_=_C682 ,C581_=_C690 ,\nC581_=_C700 ,C581_=_C705 ,C581_=_C732 ,C581_=_C733 ,C581_=_C734 ,C581_=_C753 ,\nC581_=_C758 ,C581_=_C768 ,C581_=_C776 ,C581_=_C777 ,C581_=_C778 ,C581_=_C785 ,\nC581_=_C790 ,C587_=_C592 ,C587_=_C613 ,C587_=_C614 ,C587_=_C642 ,C587_=_C675 ,\nC587_=_C680 ,C587_=_C682 ,C587_=_C690 ,C587_=_C691 ,C587_=_C703 ,C587_=_C706 ,\nC587_=_C719 ,C587_=_C720 ,C587_=_C732 ,C587_=_C733 ,C587_=_C740 ,C587_=_C743 ,\nC587_=_C753 ,C587_=_C755 ,C587_=_C758 ,C587_=_C766 ,C587_=_C780 ,C587_=_C785 ,\nC592_=_C613 ,C592_=_C614 ,C592_=_C629 ,C592_=_C630 ,C592_=_C642 ,C592_=_C649 ,\nC592_=_C675 ,C592_=_C680 ,C592_=_C682 ,C592_=_C690 ,C592_=_C691 ,C592_=_C699 ,\nC592_=_C703 ,C592_=_C705 ,C592_=_C706 ,C592_=_C719 ,C592_=_C720 ,C592_=_C732 ,\nC592_=_C734 ,C592_=_C740 ,C592_=_C743 ,C592_=_C755 ,C592_=_C766 ,C592_=_C768 ,\nC592_=_C776 ,C592_=_C777 ,C592_=_C780 ,C592_=_C785 ,C592_=_C790 ,C613_=_C614 ,\nC613_=_C628 ,C613_=_C629 ,C613_=_C631 ,C613_=_C642 ,C613_=_C675 ,C613_=_C680 ,\nC613_=_C682 ,C613_=_C690 ,C613_=_C691 ,C613_=_C699 ,C613_=_C703 ,C613_=_C706 ,\nC613_=_C719 ,C613_=_C720 ,C613_=_C732 ,C613_=_C734 ,C613_=_C740 ,C613_=_C743 ,\nC613_=_C755 ,C613_=_C766 ,C613_=_C776 ,C613_=_C778 ,C613_=_C780 ,C613_=_C785 ,\nC613_=_C790 ,C614_=_C629 ,C614_=_C630 ,C614_=_C642 ,C614_=_C675 ,C614_=_C680 ,\nC614_=_C682 ,C614_=_C690 ,C614_=_C691 ,C614_=_C703 ,C614_=_C706 ,C614_=_C719 ,\nC614_=_C720 ,C614_=_C732 ,C614_=_C740 ,C614_=_C743 ,C614_=_C753 ,C614_=_C755 ,\nC614_=_C766 ,C614_=_C768 ,C614_=_C780 ,C614_=_C785 ,C628_=_C629 ,C628_=_C630 ,\nC628_=_C631 ,C628_=_C691 ,C628_=_C699 ,C628_=_C700 ,C628_=_C706 ,C628_=_C719 ,\nC628_=_C753 ,C628_=_C766 ,C628_=_C776 ,C628_=_C778 ,C628_=_C790 ,C629_=_C630 ,\nC629_=_C631 ,C629_=_C642 ,C629_=_C699 ,C629_=_C700 ,C629_=_C705 ,C629_=_C706 ,\nC629_=_C720 ,C629_=_C734 ,C629_=_C740 ,C629_=_C743 ,C629_=_C753 ,C629_=_C755 ,\nC629_=_C766 ,C629_=_C768 ,C629_=_C776 ,C629_=_C785 ,C629_=_C790 ,C630_=_C631 ,\nC630_=_C682 ,C630_=_C691 ,C630_=_C699 ,C630_=_C700 ,C630_=_C705 ,C630_=_C732 ,\nC630_=_C743 ,C630_=_C753 ,C630_=_C755 ,C630_=_C776 ,C630_=_C780 ,C630_=_C790 ,\nC631_=_C649 ,C631_=_C675 ,C631_=_C682 ,C631_=_C691 ,C631_=_C699 ,C631_=_C733 ,\nC631_=_C734 ,C631_=_C753 ,C631_=_C766 ,C631_=_C776 ,C631_=_C777 ,C631_=_C778 ,\nC631_=_C790 ,C642_=_C649 ,C642_=_C675 ,C642_=_C680 ,C642_=_C682 ,C642_=_C690 ,\nC642_=_C691 ,C642_=_C699 ,C642_=_C703 ,C642_=_C706 ,C642_=_C719 ,C642_=_C720 ,\nC642_=_C732 ,C642_=_C734 ,C642_=_C740 ,C642_=_C743 ,C642_=_C755 ,C642_=_C766 ,\nC642_=_C768 ,C642_=_C776 ,C642_=_C777 ,C642_=_C780 ,C642_=_C785 ,C642_=_C790 ,\nC649_=_C654 ,C649_=_C675 ,C649_=_C682 ,C649_=_C699 ,C649_=_C700 ,C649_=_C705 ,\nC649_=_C732 ,C649_=_C733 ,C649_=_C734 ,C649_=_C758 ,C649_=_C766 ,C649_=_C768 ,\nC649_=_C776 ,C649_=_C777 ,C649_=_C778 ,C649_=_C780 ,C654_=_C680 ,C654_=_C690 ,\nC654_=_C691 ,C654_=_C700 ,C654_=_C705 ,C654_=_C706 ,C654_=_C719 ,C654_=_C732 ,\nC654_=_C733 ,C654_=_C734 ,C654_=_C753 ,C654_=_C755 ,C654_=_C758 ,C654_=_C768 ,\nC654_=_C776 ,C654_=_C777 ,C654_=_C778 ,C654_=_C790 ,C675_=_C680 ,C675_=_C682 ,\nC675_=_C690 ,C675_=_C691 ,C675_=_C703 ,C675_=_C706 ,C675_=_C719 ,C675_=_C720 ,\nC675_=_C732 ,C675_=_C733 ,C675_=_C740 ,C675_=_C743 ,C675_=_C755 ,C675_=_C766 ,\nC675_=_C780 ,C675_=_C785 ,C680_=_C682 ,C680_=_C690 ,C680_=_C691 ,C680_=_C703 ,\nC680_=_C706 ,C680_=_C719 ,C680_=_C720 ,C680_=_C732 ,C680_=_C740 ,C680_=_C743 ,\nC680_=_C753 ,C680_=_C755 ,C680_=_C758 ,C680_=_C766 ,C680_=_C777 ,C680_=_C780 ,\nC680_=_C785 ,C682_=_C690 ,C682_=_C691 ,C682_=_C703 ,C682_=_C705 ,C682_=_C706 ,\nC682_=_C719 ,C682_=_C720 ,C682_=_C732 ,C682_=_C734 ,C682_=_C740 ,C682_=_C743 ,\nC682_=_C753 ,C682_=_C755 ,C682_=_C766 ,C682_=_C768 ,C682_=_C778 ,C682_=_C780 ,\nC682_=_C785 ,C682_=_C790 ,C690_=_C691 ,C690_=_C699 ,C690_=_C703 ,C690_=_C705 ,\nC690_=_C706 ,C690_=_C719 ,C690_=_C720 ,C690_=_C732 ,C690_=_C733 ,C690_=_C740 ,\nC690_=_C743 ,C690_=_C755 ,C690_=_C766 ,C690_=_C768 ,C690_=_C777 ,C690_=_C778 ,\nC690_=_C780 ,C690_=_C785 ,C690_=_C790 ,C691_=_C703 ,C691_=_C705 ,C691_=_C706 ,\nC691_=_C719</w:t>
      </w:r>
    </w:p>
    <w:p>
      <w:pPr>
        <w:pStyle w:val="PreformattedText"/>
        <w:bidi w:val="0"/>
        <w:spacing w:before="0" w:after="0"/>
        <w:jc w:val="left"/>
        <w:rPr/>
      </w:pPr>
      <w:r>
        <w:rPr/>
        <w:t xml:space="preserve"> </w:t>
      </w:r>
      <w:r>
        <w:rPr/>
        <w:t>,C691_=_C720 ,C691_=_C732 ,C691_=_C733 ,C691_=_C740 ,C691_=_C743 ,\nC691_=_C755 ,C691_=_C766 ,C691_=_C768 ,C691_=_C778 ,C691_=_C780 ,C691_=_C785 ,\nC699_=_C732 ,C699_=_C734 ,C699_=_C740 ,C699_=_C753 ,C699_=_C758 ,C699_=_C766 ,\nC699_=_C768 ,C699_=_C776 ,C699_=_C777 ,C699_=_C780 ,C699_=_C785 ,C699_=_C790 ,\nC700_=_C703 ,C700_=_C705 ,C700_=_C706 ,C700_=_C719 ,C700_=_C732 ,C700_=_C733 ,\nC700_=_C734 ,C700_=_C740 ,C700_=_C743 ,C700_=_C755 ,C700_=_C758 ,C700_=_C768 ,\nC700_=_C776 ,C700_=_C777 ,C700_=_C778 ,C700_=_C780 ,C703_=_C706 ,C703_=_C719 ,\nC703_=_C720 ,C703_=_C732 ,C703_=_C740 ,C703_=_C743 ,C703_=_C753 ,C703_=_C755 ,\nC703_=_C758 ,C703_=_C766 ,C703_=_C777 ,C703_=_C778 ,C703_=_C780 ,C703_=_C785 ,\nC705_=_C706 ,C705_=_C719 ,C705_=_C720 ,C705_=_C732 ,C705_=_C733 ,C705_=_C734 ,\nC705_=_C740 ,C705_=_C743 ,C705_=_C755 ,C705_=_C758 ,C705_=_C768 ,C705_=_C776 ,\nC705_=_C777 ,C705_=_C778 ,C706_=_C719 ,C706_=_C720 ,C706_=_C732 ,C706_=_C733 ,\nC706_=_C734 ,C706_=_C740 ,C706_=_C743 ,C706_=_C755 ,C706_=_C758 ,C706_=_C766 ,\nC706_=_C777 ,C706_=_C780 ,C706_=_C785 ,C706_=_C790 ,C719_=_C720 ,C719_=_C732 ,\nC719_=_C740 ,C719_=_C743 ,C719_=_C753 ,C719_=_C755 ,C719_=_C758 ,C719_=_C766 ,\nC719_=_C768 ,C719_=_C780 ,C719_=_C785 ,C719_=_C790 ,C720_=_C732 ,C720_=_C740 ,\nC720_=_C743 ,C720_=_C755 ,C720_=_C766 ,C720_=_C768 ,C720_=_C780 ,C720_=_C785 ,\nC732_=_C733 ,C732_=_C734 ,C732_=_C740 ,C732_=_C743 ,C732_=_C753 ,C732_=_C755 ,\nC732_=_C758 ,C732_=_C766 ,C732_=_C768 ,C732_=_C776 ,C732_=_C777 ,C732_=_C778 ,\nC732_=_C780 ,C732_=_C785 ,C732_=_C790 ,C733_=_C734 ,C733_=_C758 ,C733_=_C768 ,\nC733_=_C776 ,C733_=_C777 ,C733_=_C778 ,C733_=_C780 ,C733_=_C785 ,C733_=_C790 ,\nC734_=_C753 ,C734_=_C758 ,C734_=_C766 ,C734_=_C768 ,C734_=_C776 ,C734_=_C777 ,\nC734_=_C778 ,C734_=_C780 ,C734_=_C785 ,C734_=_C790 ,C740_=_C743 ,C740_=_C755 ,\nC740_=_C766 ,C740_=_C768 ,C740_=_C777 ,C740_=_C780 ,C740_=_C785 ,C743_=_C755 ,\nC743_=_C758 ,C743_=_C766 ,C743_=_C768 ,C743_=_C776 ,C743_=_C780 ,C743_=_C785 ,\nC753_=_C755 ,C753_=_C758 ,C753_=_C778 ,C753_=_C790 ,C755_=_C766 ,C755_=_C780 ,\nC755_=_C785 ,C758_=_C766 ,C758_=_C768 ,C758_=_C776 ,C758_=_C777 ,C758_=_C778 ,\nC766_=_C768 ,C766_=_C776 ,C766_=_C778 ,C766_=_C780 ,C766_=_C785 ,C766_=_C790 ,\nC768_=_C776 ,C768_=_C777 ,C768_=_C778 ,C768_=_C785 ,C776_=_C777 ,C776_=_C778 ,\nC776_=_C780 ,C776_=_C785 ,C776_=_C790 ,C777_=_C778 ,C777_=_C780 ,C777_=_C790 ,\nC778_=_C790 ,C780_=_C785 ,C780_=_C790 ,C785_=_C790 ,"];29[shape=box, label="id:29 level: 4\n123: C101 C107 C118 C142 C148 \nC149 C150 C151 C160 C161 C163 \nC199 C215 C223 C227 C228 C229 \nC236 C239 C247 C251 C263 C267 \nC268 C269 C270 C280 C282 C290 \nC294 C298 C300 C301 C317 C318 \nC319 C320 C323 C324 C325 C326 \nC346 C358 C359 C360 C400 C413 \nC423 C424 C425 C429 C432 C437 \nC441 C445 C459 C464 C465 C468 \nC479 C481 C483 C500 C507 C512 \nC516 C517 C551 C556 C563 C571 \nC576 C582 C595 C596 C598 C601 \nC610 C612 C619 C620 C627 C633 \nC637 C640 C649 C654 C661 C662 \nC668 C671 C672 C673 C676 C680 \nC681 C699 C702 C703 C707 C710 \nC711 C723 C727 C735 C737 C738 \nC741 C742 C744 C756 C757 C758 \nC760 C768 C771 C772 C778 C782 \nC789 C791 C793 C796 \n3258: C101_=_C107( C101 C107 ) C101_=_C148( C101 C148 ) C101_=_C160( C101 C160 ) C101_=_C161( C101 C161 ) C101_=_C163( C101 C163 ) \nC101_=_C239( C101 C239 ) C101_=_C247( C101 C247 ) C101_=_C269( C101 C269 ) C101_=_C290( C101 C290 ) C101_=_C300( C101 C300 ) C101_=_C317( C101 C317 ) \nC101_=_C323( C101 C323 ) C101_=_C324( C101 C324 ) C101_=_C325( C101 C325 ) C101_=_C326( C101 C326 ) C101_=_C423( C101 C423 ) C101_=_C424( C101 C424 ) \nC101_=_C445( C101 C445 ) C101_=_C468( C101 C468 ) C101_=_C479( C101 C479 ) C101_=_C481( C101 C481 ) C101_=_C483( C101 C483 ) C101_=_C551( C101 C551 ) \nC101_=_C595( C101 C595 ) C101_=_C598( C101 C598 ) C101_=_C601( C101 C601 ) C101_=_C649( C101 C649 ) C101_=_C661( C101 C661 ) C101_=_C671( C101 C671 ) \nC101_=_C673( C101 C673 ) C101_=_C699( C101 C699 ) C101_=_C702( C101 C702 ) C101_=_C710( C101 C710 ) C101_=_C711( C101 C711 ) C101_=_C737( C101 C737 ) \nC101_=_C738( C101 C738 ) C101_=_C741( C101 C741 ) C101_=_C742( C101 C742 ) C101_=_C757( C101 C757 ) C101_=_C758( C101 C758 ) C101_=_C768( C101 C768 ) \nC101_=_C772( C101 C772 ) C101_=_C782( C101 C782 ) C101_=_C791( C101 C791 ) C101_=_C793( C101 C793 ) C107_=_C148( C107 C148 ) C107_=_C160( C107 C160 ) \nC107_=_C161( C107 C161 ) C107_=_C163( C107 C163 ) C107_=_C215( C107 C215 ) C107_=_C239( C107 C239 ) C107_=_C247( C107 C247 ) C107_=_C268( C107 C268 ) \nC107_=_C269( C107 C269 ) C107_=_C270( C107 C270 ) C107_=_C290( C107 C290 ) C107_=_C300( C107 C300 ) C107_=_C317( C107 C317 ) C107_=_C323( C107 C323 ) \nC107_=_C324( C107 C324 ) C107_=_C325( C107 C325 ) C107_=_C326( C107 C326 ) C107_=_C423( C107 C423 ) C107_=_C424( C107 C424 ) C107_=_C425( C107 C425 ) \nC107_=_C445( C107 C445 ) C107_=_C468( C107 C468 ) C107_=_C481( C107 C481 ) C107_=_C483( C107 C483 ) C107_=_C563( C107 C563 ) C107_=_C595( C107 C595 ) \nC107_=_C598( C107 C598 ) C107_=_C601( C107 C601 ) C107_=_C620( C107 C620 ) C107_=_C640( C107 C640 ) C107_=_C649( C107 C649 ) C107_=_C654( C107 C654 ) \nC107_=_C661( C107 C661 ) C107_=_C671( C107 C671 ) C107_=_C673( C107 C673 ) C107_=_C699( C107 C699 ) C107_=_C702( C107 C702 ) C107_=_C737( C107 C737 ) \nC107_=_C738( C107 C738 ) C107_=_C741( C107 C741 ) C107_=_C742( C107 C742 ) C107_=_C757( C107 C757 ) C107_=_C758( C107 C758 ) C107_=_C760( C107 C760 ) \nC107_=_C768( C107 C768 ) C107_=_C782( C107 C782 ) C107_=_C793( C107 C793 ) C118_=_C148( C118 C148 ) C118_=_C149( C118 C149 ) C118_=_C150( C118 C150 ) \nC118_=_C151( C118 C151 ) C118_=_C215( C118 C215 ) C118_=_C268( C118 C268 ) C118_=_C282( C118 C282 ) C118_=_C301( C118 C301 ) C118_=_C317( C118 C317 ) \nC118_=_C318( C118 C318 ) C118_=_C319( C118 C319 ) C118_=_C320( C118 C320 ) C118_=_C400( C118 C400 ) C118_=_C432( C118 C432 ) C118_=_C441( C118 C441 ) \nC118_=_C459( C118 C459 ) C118_=_C479( C118 C479 ) C118_=_C556( C118 C556 ) C118_=_C582( C118 C582 ) C118_=_C596( C118 C596 ) C118_=_C654( C118 C654 ) \nC118_=_C662( C118 C662 ) C118_=_C668( C118 C668 ) C118_=_C680( C118 C680 ) C118_=_C681( C118 C681 ) C118_=_C727( C118 C727 ) C118_=_C742( C118 C742 ) \nC118_=_C758( C118 C758 ) C118_=_C760( C118 C760 ) C118_=_C771( C118 C771 ) C118_=_C789( C118 C789 ) C118_=_C793( C118 C793 ) C142_=_C151( C142 C151 ) \nC142_=_C223( C142 C223 ) C142_=_C229( C142 C229 ) C142_=_C267( C142 C267 ) C142_=_C269( C142 C269 ) C142_=_C298( C142 C298 ) C142_=_C300( C142 C300 ) \nC142_=_C325( C142 C325 ) C142_=_C346( C142 C346 ) C142_=_C359( C142 C359 ) C142_=_C360( C142 C360 ) C142_=_C413( C142 C413 ) C142_=_C424( C142 C424 ) \nC142_=_C429( C142 C429 ) C142_=_C464( C142 C464 ) C142_=_C465( C142 C465 ) C142_=_C500( C142 C500 ) C142_=_C512( C142 C512 ) C142_=_C517( C142 C517 ) \nC142_=_C556( C142 C556 ) C142_=_C563( C142 C563 ) C142_=_C571( C142 C571 ) C142_=_C582( C142 C582 ) C142_=_C612( C142 C612 ) C142_=_C619( C142 C619 ) \nC142_=_C620( C142 C620 ) C142_=_C627( C142 C627 ) C142_=_C640( C142 C640 ) C142_=_C661( C142 C661 ) C142_=_C672( C142 C672 ) C142_=_C676( C142 C676 ) \nC142_=_C703( C142 C703 ) C142_=_C710( C142 C710 ) C142_=_C711( C142 C711 ) C142_=_C735( C142 C735 ) C142_=_C756( C142 C756 ) C142_=_C760( C142 C760 ) \nC142_=_C772( C142 C772 ) C142_=_C782( C142 C782 ) C142_=_C793( C142 C793 ) C142_=_C796( C142 C796 ) C148_=_C149( C148 C149 ) C148_=_C150( C148 C150 ) \nC148_=_C151( C148 C151 ) C148_=_C160( C148 C160 ) C148_=_C161( C148 C161 ) C148_=_C163( C148 C163 ) C148_=_C199( C148 C199 ) C148_=_C215( C148 C215 ) \nC148_=_C227( C148 C227 ) C148_=_C228( C148 C228 ) C148_=_C236( C148 C236 ) C148_=_C239( C148 C239 ) C148_=_C247( C148 C247 ) C148_=_C251( C148 C251 ) \nC148_=_C263( C148 C263 ) C148_=_C268( C148 C268 ) C148_=_C269( C148 C269 ) C148_=_C270( C148 C270 ) C148_=_C280( C148 C280 ) C148_=_C282( C148 C282 ) \nC148_=_C290( C148 C290 ) C148_=_C294( C148 C294 ) C148_=_C300( C148 C300 ) C148_=_C301( C148 C301 ) C148_=_C317( C148 C317 ) C148_=_C318( C148 C318 ) \nC148_=_C319( C148 C319 ) C148_=_C320( C148 C320 ) C148_=_C323( C148 C323 ) C148_=_C324( C148 C324 ) C148_=_C325( C148 C325 ) C148_=_C326( C148 C326 ) \nC148_=_C358( C148 C358 ) C148_=_C400( C148 C400 ) C148_=_C423( C148 C423 ) C148_=_C425( C148 C425 ) C148_=_C432( C148 C432 ) C148_=_C437( C148 C437 ) \nC148_=_C441( C148 C441 ) C148_=_C445( C148 C445 ) C148_=_C459( C148 C459 ) C148_=_C464( C148 C464 ) C148_=_C465( C148 C465 ) C148_=_C468( C148 C468 ) \nC148_=_C479( C148 C479 ) C148_=_C481( C148 C481 ) C148_=_C483( C148 C483 ) C148_=_C507( C148 C507 ) C148_=_C516( C148 C516 ) C148_=_C517( C148 C517 ) \nC148_=_C551( C148 C551 ) C148_=_C556( C148 C556 ) C148_=_C576( C148 C576 ) C148_=_C582( C148 C582 ) C148_=_C595( C148 C595 ) C148_=_C596( C148 C596 ) \nC148_=_C598( C148 C598 ) C148_=_C601( C148 C601 ) C148_=_C610( C148 C610 ) C148_=_C633( C148 C633 ) C148_=_C637( C148 C637 ) C148_=_C649( C148 C649 ) \nC148_=_C654( C148 C654 ) C148_=_C661( C148 C661 ) C148_=_C662( C148 C662 ) C148_=_C668( C148 C668 ) C148_=_C671( C148 C671 ) C148_=_C673( C148 C673 ) \nC148_=_C676( C148 C676 ) C148_=_C680( C148 C680 ) C148_=_C681( C148 C681 ) C148_=_C699( C148 C699 ) C148_=_C702( C148 C702 ) C148_=_C707( C148 C707 ) \nC148_=_C710( C148 C710 ) C148_=_C723( C148 C723 ) C148_=_C727( C148 C727 ) C148_=_C735( C148 C735 ) C148_=_C737( C148 C737 ) C148_=_C738( C148 C738 ) \nC148_=_C741( C148 C741 ) C148_=_C742( C148 C742 ) C148_=_C744( C148 C744 ) C148_=_C756( C148 C756 ) C148_=_C757( C148 C757 ) C148_=_C758( C148 C758 ) \nC148_=_C760( C148 C760 ) C148_=_C768( C148 C768 ) C148_=_C771( C148 C771 ) C148_=_C778( C148 C778 ) C148_=_C782( C148 C782 ) C148_=_C789( C148 C789 ) \nC148_=_C791( C148 C791 ) C148_=_C793( C148 C793 ) C148_=_C796( C148 C796 ) C149_=_C150( C149 C150 ) C149_=_C151( C149 C151 ) C149_=_C251( C149 C251 ) \nC149_=_C267( C149 C267 ) C149_=_C268( C149 C268 ) C149_=_C282( C149 C282 ) C149_=_C301( C149</w:t>
      </w:r>
    </w:p>
    <w:p>
      <w:pPr>
        <w:pStyle w:val="PreformattedText"/>
        <w:bidi w:val="0"/>
        <w:spacing w:before="0" w:after="0"/>
        <w:jc w:val="left"/>
        <w:rPr/>
      </w:pPr>
      <w:r>
        <w:rPr/>
        <w:t xml:space="preserve"> </w:t>
      </w:r>
      <w:r>
        <w:rPr/>
        <w:t>C301 ) C149_=_C317( C149 C317 ) C149_=_C318( C149 C318 ) \nC149_=_C319( C149 C319 ) C149_=_C320( C149 C320 ) C149_=_C400( C149 C400 ) C149_=_C425( C149 C425 ) C149_=_C432( C149 C432 ) C149_=_C459( C149 C459 ) \nC149_=_C479( C149 C479 ) C149_=_C481( C149 C481 ) C149_=_C551( C149 C551 ) C149_=_C556( C149 C556 ) C149_=_C563( C149 C563 ) C149_=_C582( C149 C582 ) \nC149_=_C596( C149 C596 ) C149_=_C601( C149 C601 ) C149_=_C610( C149 C610 ) C149_=_C637( C149 C637 ) C149_=_C654( C149 C654 ) C149_=_C662( C149 C662 ) \nC149_=_C668( C149 C668 ) C149_=_C676( C149 C676 ) C149_=_C680( C149 C680 ) C149_=_C681( C149 C681 ) C149_=_C699( C149 C699 ) C149_=_C727( C149 C727 ) \nC149_=_C735( C149 C735 ) C149_=_C758( C149 C758 ) C149_=_C760( C149 C760 ) C149_=_C771( C149 C771 ) C149_=_C778( C149 C778 ) C149_=_C789( C149 C789 ) \nC149_=_C791( C149 C791 ) C149_=_C793( C149 C793 ) C150_=_C151( C150 C151 ) C150_=_C268( C150 C268 ) C150_=_C282( C150 C282 ) C150_=_C301( C150 C301 ) \nC150_=_C317( C150 C317 ) C150_=_C318( C150 C318 ) C150_=_C319( C150 C319 ) C150_=_C320( C150 C320 ) C150_=_C358( C150 C358 ) C150_=_C359( C150 C359 ) \nC150_=_C400( C150 C400 ) C150_=_C432( C150 C432 ) C150_=_C441( C150 C441 ) C150_=_C459( C150 C459 ) C150_=_C479( C150 C479 ) C150_=_C512( C150 C512 ) \nC150_=_C556( C150 C556 ) C150_=_C582( C150 C582 ) C150_=_C596( C150 C596 ) C150_=_C637( C150 C637 ) C150_=_C654( C150 C654 ) C150_=_C662( C150 C662 ) \nC150_=_C668( C150 C668 ) C150_=_C673( C150 C673 ) C150_=_C676( C150 C676 ) C150_=_C680( C150 C680 ) C150_=_C681( C150 C681 ) C150_=_C711( C150 C711 ) \nC150_=_C727( C150 C727 ) C150_=_C757( C150 C757 ) C150_=_C758( C150 C758 ) C150_=_C760( C150 C760 ) C150_=_C771( C150 C771 ) C150_=_C789( C150 C789 ) \nC150_=_C793( C150 C793 ) C151_=_C268( C151 C268 ) C151_=_C269( C151 C269 ) C151_=_C282( C151 C282 ) C151_=_C301( C151 C301 ) C151_=_C317( C151 C317 ) \nC151_=_C318( C151 C318 ) C151_=_C319( C151 C319 ) C151_=_C320( C151 C320 ) C151_=_C325( C151 C325 ) C151_=_C400( C151 C400 ) C151_=_C432( C151 C432 ) \nC151_=_C459( C151 C459 ) C151_=_C465( C151 C465 ) C151_=_C479( C151 C479 ) C151_=_C517( C151 C517 ) C151_=_C556( C151 C556 ) C151_=_C563( C151 C563 ) \nC151_=_C582( C151 C582 ) C151_=_C596( C151 C596 ) C151_=_C627( C151 C627 ) C151_=_C633( C151 C633 ) C151_=_C654( C151 C654 ) C151_=_C662( C151 C662 ) \nC151_=_C668( C151 C668 ) C151_=_C680( C151 C680 ) C151_=_C681( C151 C681 ) C151_=_C707( C151 C707 ) C151_=_C727( C151 C727 ) C151_=_C756( C151 C756 ) \nC151_=_C758( C151 C758 ) C151_=_C760( C151 C760 ) C151_=_C771( C151 C771 ) C151_=_C782( C151 C782 ) C151_=_C789( C151 C789 ) C151_=_C793( C151 C793 ) \nC160_=_C161( C160 C161 ) C160_=_C163( C160 C163 ) C160_=_C239( C160 C239 ) C160_=_C247( C160 C247 ) C160_=_C269( C160 C269 ) C160_=_C290( C160 C290 ) \nC160_=_C300( C160 C300 ) C160_=_C317( C160 C317 ) C160_=_C323( C160 C323 ) C160_=_C324( C160 C324 ) C160_=_C325( C160 C325 ) C160_=_C326( C160 C326 ) \nC160_=_C423( C160 C423 ) C160_=_C445( C160 C445 ) C160_=_C468( C160 C468 ) C160_=_C481( C160 C481 ) C160_=_C483( C160 C483 ) C160_=_C556( C160 C556 ) \nC160_=_C595( C160 C595 ) C160_=_C598( C160 C598 ) C160_=_C601( C160 C601 ) C160_=_C649( C160 C649 ) C160_=_C654( C160 C654 ) C160_=_C661( C160 C661 ) \nC160_=_C671( C160 C671 ) C160_=_C673( C160 C673 ) C160_=_C699( C160 C699 ) C160_=_C702( C160 C702 ) C160_=_C737( C160 C737 ) C160_=_C738( C160 C738 ) \nC160_=_C741( C160 C741 ) C160_=_C742( C160 C742 ) C160_=_C757( C160 C757 ) C160_=_C758( C160 C758 ) C160_=_C768( C160 C768 ) C160_=_C782( C160 C782 ) \nC160_=_C789( C160 C789 ) C160_=_C791( C160 C791 ) C160_=_C793( C160 C793 ) C161_=_C163( C161 C163 ) C161_=_C199( C161 C199 ) C161_=_C239( C161 C239 ) \nC161_=_C247( C161 C247 ) C161_=_C269( C161 C269 ) C161_=_C290( C161 C290 ) C161_=_C300( C161 C300 ) C161_=_C317( C161 C317 ) C161_=_C323( C161 C323 ) \nC161_=_C324( C161 C324 ) C161_=_C325( C161 C325 ) C161_=_C326( C161 C326 ) C161_=_C423( C161 C423 ) C161_=_C445( C161 C445 ) C161_=_C468( C161 C468 ) \nC161_=_C481( C161 C481 ) C161_=_C483( C161 C483 ) C161_=_C595( C161 C595 ) C161_=_C598( C161 C598 ) C161_=_C601( C161 C601 ) C161_=_C649( C161 C649 ) \nC161_=_C661( C161 C661 ) C161_=_C671( C161 C671 ) C161_=_C672( C161 C672 ) C161_=_C673( C161 C673 ) C161_=_C699( C161 C699 ) C161_=_C702( C161 C702 ) \nC161_=_C707( C161 C707 ) C161_=_C727( C161 C727 ) C161_=_C735( C161 C735 ) C161_=_C737( C161 C737 ) C161_=_C738( C161 C738 ) C161_=_C741( C161 C741 ) \nC161_=_C742( C161 C742 ) C161_=_C757( C161 C757 ) C161_=_C758( C161 C758 ) C161_=_C768( C161 C768 ) C161_=_C778( C161 C778 ) C161_=_C782( C161 C782 ) \nC161_=_C793( C161 C793 ) C163_=_C215( C163 C215 ) C163_=_C236( C163 C236 ) C163_=_C239( C163 C239 ) C163_=_C247( C163 C247 ) C163_=_C269( C163 C269 ) \nC163_=_C290( C163 C290 ) C163_=_C300( C163 C300 ) C163_=_C317( C163 C317 ) C163_=_C323( C163 C323 ) C163_=_C324( C163 C324 ) C163_=_C325( C163 C325 ) \nC163_=_C326( C163 C326 ) C163_=_C423( C163 C423 ) C163_=_C445( C163 C445 ) C163_=_C468( C163 C468 ) C163_=_C481( C163 C481 ) C163_=_C483( C163 C483 ) \nC163_=_C576( C163 C576 ) C163_=_C595( C163 C595 ) C163_=_C596( C163 C596 ) C163_=_C598( C163 C598 ) C163_=_C601( C163 C601 ) C163_=_C620( C163 C620 ) \nC163_=_C649( C163 C649 ) C163_=_C661( C163 C661 ) C163_=_C671( C163 C671 ) C163_=_C673( C163 C673 ) C163_=_C699( C163 C699 ) C163_=_C702( C163 C702 ) \nC163_=_C737( C163 C737 ) C163_=_C738( C163 C738 ) C163_=_C741( C163 C741 ) C163_=_C742( C163 C742 ) C163_=_C757( C163 C757 ) C163_=_C758( C163 C758 ) \nC163_=_C760( C163 C760 ) C163_=_C768( C163 C768 ) C163_=_C782( C163 C782 ) C163_=_C793( C163 C793 ) C199_=_C215( C199 C215 ) C199_=_C227( C199 C227 ) \nC199_=_C228( C199 C228 ) C199_=_C236( C199 C236 ) C199_=_C251( C199 C251 ) C199_=_C263( C199 C263 ) C199_=_C270( C199 C270 ) C199_=_C280( C199 C280 ) \nC199_=_C294( C199 C294 ) C199_=_C324( C199 C324 ) C199_=_C358( C199 C358 ) C199_=_C425( C199 C425 ) C199_=_C437( C199 C437 ) C199_=_C441( C199 C441 ) \nC199_=_C464( C199 C464 ) C199_=_C465( C199 C465 ) C199_=_C507( C199 C507 ) C199_=_C516( C199 C516 ) C199_=_C517( C199 C517 ) C199_=_C551( C199 C551 ) \nC199_=_C576( C199 C576 ) C199_=_C601( C199 C601 ) C199_=_C610( C199 C610 ) C199_=_C633( C199 C633 ) C199_=_C637( C199 C637 ) C199_=_C668( C199 C668 ) \nC199_=_C672( C199 C672 ) C199_=_C676( C199 C676 ) C199_=_C703( C199 C703 ) C199_=_C707( C199 C707 ) C199_=_C710( C199 C710 ) C199_=_C723( C199 C723 ) \nC199_=_C735( C199 C735 ) C199_=_C742( C199 C742 ) C199_=_C744( C199 C744 ) C199_=_C756( C199 C756 ) C199_=_C757( C199 C757 ) C199_=_C772( C199 C772 ) \nC199_=_C778( C199 C778 ) C199_=_C789( C199 C789 ) C199_=_C791( C199 C791 ) C199_=_C796( C199 C796 ) C215_=_C227( C215 C227 ) C215_=_C228( C215 C228 ) \nC215_=_C236( C215 C236 ) C215_=_C251( C215 C251 ) C215_=_C263( C215 C263 ) C215_=_C270( C215 C270 ) C215_=_C280( C215 C280 ) C215_=_C294( C215 C294 ) \nC215_=_C358( C215 C358 ) C215_=_C425( C215 C425 ) C215_=_C437( C215 C437 ) C215_=_C441( C215 C441 ) C215_=_C464( C215 C464 ) C215_=_C465( C215 C465 ) \nC215_=_C507( C215 C507 ) C215_=_C516( C215 C516 ) C215_=_C517( C215 C517 ) C215_=_C551( C215 C551 ) C215_=_C576( C215 C576 ) C215_=_C601( C215 C601 ) \nC215_=_C610( C215 C610 ) C215_=_C620( C215 C620 ) C215_=_C633( C215 C633 ) C215_=_C637( C215 C637 ) C215_=_C661( C215 C661 ) C215_=_C671( C215 C671 ) \nC215_=_C676( C215 C676 ) C215_=_C707( C215 C707 ) C215_=_C710( C215 C710 ) C215_=_C723( C215 C723 ) C215_=_C735( C215 C735 ) C215_=_C742( C215 C742 ) \nC215_=_C744( C215 C744 ) C215_=_C756( C215 C756 ) C215_=_C758( C215 C758 ) C215_=_C778( C215 C778 ) C215_=_C791( C215 C791 ) C215_=_C793( C215 C793 ) \nC215_=_C796( C215 C796 ) C223_=_C229( C223 C229 ) C223_=_C267( C223 C267 ) C223_=_C298( C223 C298 ) C223_=_C300( C223 C300 ) C223_=_C325( C223 C325 ) \nC223_=_C326( C223 C326 ) C223_=_C346( C223 C346 ) C223_=_C359( C223 C359 ) C223_=_C360( C223 C360 ) C223_=_C413( C223 C413 ) C223_=_C424( C223 C424 ) \nC223_=_C429( C223 C429 ) C223_=_C437( C223 C437 ) C223_=_C500( C223 C500 ) C223_=_C512( C223 C512 ) C223_=_C556( C223 C556 ) C223_=_C563( C223 C563 ) \nC223_=_C571( C223 C571 ) C223_=_C612( C223 C612 ) C223_=_C619( C223 C619 ) C223_=_C620( C223 C620 ) C223_=_C627( C223 C627 ) C223_=_C640( C223 C640 ) \nC223_=_C661( C223 C661 ) C223_=_C668( C223 C668 ) C223_=_C671( C223 C671 ) C223_=_C672( C223 C672 ) C223_=_C703( C223 C703 ) C223_=_C710( C223 C710 ) \nC223_=_C711( C223 C711 ) C223_=_C772( C223 C772 ) C223_=_C796( C223 C796 ) C227_=_C228( C227 C228 ) C227_=_C236( C227 C236 ) C227_=_C251( C227 C251 ) \nC227_=_C263( C227 C263 ) C227_=_C270( C227 C270 ) C227_=_C280( C227 C280 ) C227_=_C282( C227 C282 ) C227_=_C294( C227 C294 ) C227_=_C317( C227 C317 ) \nC227_=_C358( C227 C358 ) C227_=_C413( C227 C413 ) C227_=_C425( C227 C425 ) C227_=_C437( C227 C437 ) C227_=_C441( C227 C441 ) C227_=_C464( C227 C464 ) \nC227_=_C465( C227 C465 ) C227_=_C468( C227 C468 ) C227_=_C479( C227 C479 ) C227_=_C507( C227 C507 ) C227_=_C516( C227 C516 ) C227_=_C517( C227 C517 ) \nC227_=_C551( C227 C551 ) C227_=_C576( C227 C576 ) C227_=_C601( C227 C601 ) C227_=_C610( C227 C610 ) C227_=_C633( C227 C633 ) C227_=_C637( C227 C637 ) \nC227_=_C640( C227 C640 ) C227_=_C673( C227 C673 ) C227_=_C676( C227 C676 ) C227_=_C707( C227 C707 ) C227_=_C710( C227 C710 ) C227_=_C723( C227 C723 ) \nC227_=_C735( C227 C735 ) C227_=_C744( C227 C744 ) C227_=_C756( C227 C756 ) C227_=_C778( C227 C778 ) C227_=_C789( C227 C789 ) C227_=_C791( C227 C791 ) \nC227_=_C793( C227 C793 ) C227_=_C796( C227 C796 ) C228_=_C236( C228 C236 ) C228_=_C251( C228 C251 ) C228_=_C263( C228 C263 ) C228_=_C270( C228 C270 ) \nC228_=_C280( C228 C280 ) C228_=_C294( C228 C294 ) C228_=_C326( C228 C326 ) C228_=_C358( C228 C358 ) C228_=_C425( C228 C425 ) C228_=_C437( C228 C437 ) \nC228_=_C441( C228 C441 ) C228_=_C464( C228 C464 ) C228_=_C465( C228 C465 ) C228_=_C507( C228 C507 ) C228_=_C516(</w:t>
      </w:r>
    </w:p>
    <w:p>
      <w:pPr>
        <w:pStyle w:val="PreformattedText"/>
        <w:bidi w:val="0"/>
        <w:spacing w:before="0" w:after="0"/>
        <w:jc w:val="left"/>
        <w:rPr/>
      </w:pPr>
      <w:r>
        <w:rPr/>
        <w:t xml:space="preserve"> </w:t>
      </w:r>
      <w:r>
        <w:rPr/>
        <w:t>C228 C516 ) C228_=_C517( C228 C517 ) \nC228_=_C551( C228 C551 ) C228_=_C576( C228 C576 ) C228_=_C601( C228 C601 ) C228_=_C610( C228 C610 ) C228_=_C633( C228 C633 ) C228_=_C637( C228 C637 ) \nC228_=_C676( C228 C676 ) C228_=_C707( C228 C707 ) C228_=_C710( C228 C710 ) C228_=_C723( C228 C723 ) C228_=_C735( C228 C735 ) C228_=_C744( C228 C744 ) \nC228_=_C756( C228 C756 ) C228_=_C778( C228 C778 ) C228_=_C789( C228 C789 ) C228_=_C791( C228 C791 ) C228_=_C796( C228 C796 ) C229_=_C267( C229 C267 ) \nC229_=_C298( C229 C298 ) C229_=_C300( C229 C300 ) C229_=_C318( C229 C318 ) C229_=_C325( C229 C325 ) C229_=_C326( C229 C326 ) C229_=_C346( C229 C346 ) \nC229_=_C359( C229 C359 ) C229_=_C360( C229 C360 ) C229_=_C413( C229 C413 ) C229_=_C424( C229 C424 ) C229_=_C429( C229 C429 ) C229_=_C437( C229 C437 ) \nC229_=_C500( C229 C500 ) C229_=_C512( C229 C512 ) C229_=_C556( C229 C556 ) C229_=_C563( C229 C563 ) C229_=_C571( C229 C571 ) C229_=_C612( C229 C612 ) \nC229_=_C619( C229 C619 ) C229_=_C620( C229 C620 ) C229_=_C627( C229 C627 ) C229_=_C640( C229 C640 ) C229_=_C649( C229 C649 ) C229_=_C661( C229 C661 ) \nC229_=_C668( C229 C668 ) C229_=_C672( C229 C672 ) C229_=_C703( C229 C703 ) C229_=_C710( C229 C710 ) C229_=_C711( C229 C711 ) C229_=_C772( C229 C772 ) \nC229_=_C791( C229 C791 ) C229_=_C796( C229 C796 ) C236_=_C251( C236 C251 ) C236_=_C263( C236 C263 ) C236_=_C270( C236 C270 ) C236_=_C280( C236 C280 ) \nC236_=_C294( C236 C294 ) C236_=_C358( C236 C358 ) C236_=_C425( C236 C425 ) C236_=_C437( C236 C437 ) C236_=_C441( C236 C441 ) C236_=_C459( C236 C459 ) \nC236_=_C464( C236 C464 ) C236_=_C465( C236 C465 ) C236_=_C507( C236 C507 ) C236_=_C516( C236 C516 ) C236_=_C517( C236 C517 ) C236_=_C551( C236 C551 ) \nC236_=_C576( C236 C576 ) C236_=_C596( C236 C596 ) C236_=_C598( C236 C598 ) C236_=_C601( C236 C601 ) C236_=_C610( C236 C610 ) C236_=_C633( C236 C633 ) \nC236_=_C637( C236 C637 ) C236_=_C649( C236 C649 ) C236_=_C661( C236 C661 ) C236_=_C676( C236 C676 ) C236_=_C699( C236 C699 ) C236_=_C707( C236 C707 ) \nC236_=_C710( C236 C710 ) C236_=_C723( C236 C723 ) C236_=_C735( C236 C735 ) C236_=_C738( C236 C738 ) C236_=_C744( C236 C744 ) C236_=_C756( C236 C756 ) \nC236_=_C760( C236 C760 ) C236_=_C778( C236 C778 ) C236_=_C791( C236 C791 ) C236_=_C796( C236 C796 ) C239_=_C247( C239 C247 ) C239_=_C263( C239 C263 ) \nC239_=_C267( C239 C267 ) C239_=_C269( C239 C269 ) C239_=_C282( C239 C282 ) C239_=_C290( C239 C290 ) C239_=_C300( C239 C300 ) C239_=_C301( C239 C301 ) \nC239_=_C317( C239 C317 ) C239_=_C323( C239 C323 ) C239_=_C324( C239 C324 ) C239_=_C325( C239 C325 ) C239_=_C326( C239 C326 ) C239_=_C423( C239 C423 ) \nC239_=_C429( C239 C429 ) C239_=_C445( C239 C445 ) C239_=_C468( C239 C468 ) C239_=_C481( C239 C481 ) C239_=_C483( C239 C483 ) C239_=_C556( C239 C556 ) \nC239_=_C595( C239 C595 ) C239_=_C598( C239 C598 ) C239_=_C601( C239 C601 ) C239_=_C649( C239 C649 ) C239_=_C661( C239 C661 ) C239_=_C671( C239 C671 ) \nC239_=_C673( C239 C673 ) C239_=_C699( C239 C699 ) C239_=_C702( C239 C702 ) C239_=_C703( C239 C703 ) C239_=_C710( C239 C710 ) C239_=_C727( C239 C727 ) \nC239_=_C737( C239 C737 ) C239_=_C738( C239 C738 ) C239_=_C741( C239 C741 ) C239_=_C742( C239 C742 ) C239_=_C756( C239 C756 ) C239_=_C757( C239 C757 ) \nC239_=_C758( C239 C758 ) C239_=_C768( C239 C768 ) C239_=_C782( C239 C782 ) C239_=_C791( C239 C791 ) C239_=_C793( C239 C793 ) C247_=_C269( C247 C269 ) \nC247_=_C290( C247 C290 ) C247_=_C300( C247 C300 ) C247_=_C317( C247 C317 ) C247_=_C320( C247 C320 ) C247_=_C323( C247 C323 ) C247_=_C324( C247 C324 ) \nC247_=_C325( C247 C325 ) C247_=_C326( C247 C326 ) C247_=_C400( C247 C400 ) C247_=_C423( C247 C423 ) C247_=_C445( C247 C445 ) C247_=_C468( C247 C468 ) \nC247_=_C479( C247 C479 ) C247_=_C481( C247 C481 ) C247_=_C483( C247 C483 ) C247_=_C507( C247 C507 ) C247_=_C517( C247 C517 ) C247_=_C571( C247 C571 ) \nC247_=_C595( C247 C595 ) C247_=_C598( C247 C598 ) C247_=_C601( C247 C601 ) C247_=_C619( C247 C619 ) C247_=_C633( C247 C633 ) C247_=_C637( C247 C637 ) \nC247_=_C649( C247 C649 ) C247_=_C661( C247 C661 ) C247_=_C668( C247 C668 ) C247_=_C671( C247 C671 ) C247_=_C673( C247 C673 ) C247_=_C699( C247 C699 ) \nC247_=_C702( C247 C702 ) C247_=_C707( C247 C707 ) C247_=_C737( C247 C737 ) C247_=_C738( C247 C738 ) C247_=_C741( C247 C741 ) C247_=_C742( C247 C742 ) \nC247_=_C757( C247 C757 ) C247_=_C758( C247 C758 ) C247_=_C760( C247 C760 ) C247_=_C768( C247 C768 ) C247_=_C772( C247 C772 ) C247_=_C782( C247 C782 ) \nC247_=_C793( C247 C793 ) C247_=_C796( C247 C796 ) C251_=_C263( C251 C263 ) C251_=_C270( C251 C270 ) C251_=_C280( C251 C280 ) C251_=_C294( C251 C294 ) \nC251_=_C358( C251 C358 ) C251_=_C413( C251 C413 ) C251_=_C425( C251 C425 ) C251_=_C437( C251 C437 ) C251_=_C441( C251 C441 ) C251_=_C464( C251 C464 ) \nC251_=_C465( C251 C465 ) C251_=_C481( C251 C481 ) C251_=_C507( C251 C507 ) C251_=_C516( C251 C516 ) C251_=_C517( C251 C517 ) C251_=_C551( C251 C551 ) \nC251_=_C576( C251 C576 ) C251_=_C601( C251 C601 ) C251_=_C610( C251 C610 ) C251_=_C620( C251 C620 ) C251_=_C633( C251 C633 ) C251_=_C637( C251 C637 ) \nC251_=_C640( C251 C640 ) C251_=_C676( C251 C676 ) C251_=_C699( C251 C699 ) C251_=_C703( C251 C703 ) C251_=_C707( C251 C707 ) C251_=_C710( C251 C710 ) \nC251_=_C723( C251 C723 ) C251_=_C727( C251 C727 ) C251_=_C735( C251 C735 ) C251_=_C738( C251 C738 ) C251_=_C742( C251 C742 ) C251_=_C744( C251 C744 ) \nC251_=_C756( C251 C756 ) C251_=_C757( C251 C757 ) C251_=_C760( C251 C760 ) C251_=_C771( C251 C771 ) C251_=_C778( C251 C778 ) C251_=_C791( C251 C791 ) \nC251_=_C796( C251 C796 ) C263_=_C267( C263 C267 ) C263_=_C270( C263 C270 ) C263_=_C280( C263 C280 ) C263_=_C290( C263 C290 ) C263_=_C294( C263 C294 ) \nC263_=_C358( C263 C358 ) C263_=_C425( C263 C425 ) C263_=_C437( C263 C437 ) C263_=_C441( C263 C441 ) C263_=_C464( C263 C464 ) C263_=_C465( C263 C465 ) \nC263_=_C483( C263 C483 ) C263_=_C507( C263 C507 ) C263_=_C516( C263 C516 ) C263_=_C517( C263 C517 ) C263_=_C551( C263 C551 ) C263_=_C556( C263 C556 ) \nC263_=_C576( C263 C576 ) C263_=_C601( C263 C601 ) C263_=_C610( C263 C610 ) C263_=_C633( C263 C633 ) C263_=_C637( C263 C637 ) C263_=_C649( C263 C649 ) \nC263_=_C661( C263 C661 ) C263_=_C671( C263 C671 ) C263_=_C673( C263 C673 ) C263_=_C676( C263 C676 ) C263_=_C699( C263 C699 ) C263_=_C707( C263 C707 ) \nC263_=_C710( C263 C710 ) C263_=_C723( C263 C723 ) C263_=_C735( C263 C735 ) C263_=_C737( C263 C737 ) C263_=_C744( C263 C744 ) C263_=_C756( C263 C756 ) \nC263_=_C758( C263 C758 ) C263_=_C771( C263 C771 ) C263_=_C778( C263 C778 ) C263_=_C791( C263 C791 ) C263_=_C793( C263 C793 ) C263_=_C796( C263 C796 ) \nC267_=_C298( C267 C298 ) C267_=_C325( C267 C325 ) C267_=_C346( C267 C346 ) C267_=_C359( C267 C359 ) C267_=_C360( C267 C360 ) C267_=_C413( C267 C413 ) \nC267_=_C424( C267 C424 ) C267_=_C429( C267 C429 ) C267_=_C500( C267 C500 ) C267_=_C512( C267 C512 ) C267_=_C551( C267 C551 ) C267_=_C556( C267 C556 ) \nC267_=_C563( C267 C563 ) C267_=_C571( C267 C571 ) C267_=_C612( C267 C612 ) C267_=_C619( C267 C619 ) C267_=_C620( C267 C620 ) C267_=_C627( C267 C627 ) \nC267_=_C637( C267 C637 ) C267_=_C640( C267 C640 ) C267_=_C649( C267 C649 ) C267_=_C661( C267 C661 ) C267_=_C662( C267 C662 ) C267_=_C672( C267 C672 ) \nC267_=_C676( C267 C676 ) C267_=_C681( C267 C681 ) C267_=_C699( C267 C699 ) C267_=_C703( C267 C703 ) C267_=_C710( C267 C710 ) C267_=_C711( C267 C711 ) \nC267_=_C737( C267 C737 ) C267_=_C758( C267 C758 ) C267_=_C760( C267 C760 ) C267_=_C772( C267 C772 ) C267_=_C778( C267 C778 ) C267_=_C791( C267 C791 ) \nC267_=_C793( C267 C793 ) C267_=_C796( C267 C796 ) C268_=_C269( C268 C269 ) C268_=_C270( C268 C270 ) C268_=_C282( C268 C282 ) C268_=_C301( C268 C301 ) \nC268_=_C317( C268 C317 ) C268_=_C318( C268 C318 ) C268_=_C319( C268 C319 ) C268_=_C320( C268 C320 ) C268_=_C400( C268 C400 ) C268_=_C423( C268 C423 ) \nC268_=_C424( C268 C424 ) C268_=_C425( C268 C425 ) C268_=_C432( C268 C432 ) C268_=_C445( C268 C445 ) C268_=_C459( C268 C459 ) C268_=_C479( C268 C479 ) \nC268_=_C556( C268 C556 ) C268_=_C563( C268 C563 ) C268_=_C582( C268 C582 ) C268_=_C596( C268 C596 ) C268_=_C640( C268 C640 ) C268_=_C654( C268 C654 ) \nC268_=_C662( C268 C662 ) C268_=_C668( C268 C668 ) C268_=_C672( C268 C672 ) C268_=_C680( C268 C680 ) C268_=_C681( C268 C681 ) C268_=_C703( C268 C703 ) \nC268_=_C711( C268 C711 ) C268_=_C727( C268 C727 ) C268_=_C758( C268 C758 ) C268_=_C760( C268 C760 ) C268_=_C768( C268 C768 ) C268_=_C771( C268 C771 ) \nC268_=_C789( C268 C789 ) C268_=_C793( C268 C793 ) C269_=_C270( C269 C270 ) C269_=_C290( C269 C290 ) C269_=_C300( C269 C300 ) C269_=_C317( C269 C317 ) \nC269_=_C323( C269 C323 ) C269_=_C324( C269 C324 ) C269_=_C325( C269 C325 ) C269_=_C326( C269 C326 ) C269_=_C423( C269 C423 ) C269_=_C424( C269 C424 ) \nC269_=_C425( C269 C425 ) C269_=_C445( C269 C445 ) C269_=_C465( C269 C465 ) C269_=_C468( C269 C468 ) C269_=_C481( C269 C481 ) C269_=_C483( C269 C483 ) \nC269_=_C517( C269 C517 ) C269_=_C563( C269 C563 ) C269_=_C595( C269 C595 ) C269_=_C596( C269 C596 ) C269_=_C598( C269 C598 ) C269_=_C601( C269 C601 ) \nC269_=_C640( C269 C640 ) C269_=_C649( C269 C649 ) C269_=_C654( C269 C654 ) C269_=_C661( C269 C661 ) C269_=_C671( C269 C671 ) C269_=_C673( C269 C673 ) \nC269_=_C699( C269 C699 ) C269_=_C702( C269 C702 ) C269_=_C737( C269 C737 ) C269_=_C738( C269 C738 ) C269_=_C741( C269 C741 ) C269_=_C742( C269 C742 ) \nC269_=_C756( C269 C756 ) C269_=_C757( C269 C757 ) C269_=_C758( C269 C758 ) C269_=_C760( C269 C760 ) C269_=_C768( C269 C768 ) C269_=_C771( C269 C771 ) \nC269_=_C782( C269 C782 ) C269_=_C793( C269 C793 ) C270_=_C280( C270 C280 ) C270_=_C294( C270 C294 ) C270_=_C358( C270 C358 ) C270_=_C423( C270 C423 ) \nC270_=_C424( C270 C424 ) C270_=_C425( C270 C425 ) C270_=_C437( C270 C437 ) C270_=_C441( C270 C441 ) C270_=_C464( C270 C464 ) C270_=_C465( C270 C465 ) \nC270_=_C500( C270 C500 ) C270_=_C507( C270 C507 ) C270_=_C516( C270 C516 ) C270_=_C517( C270 C517 ) C270_=_C551( C270 C551 ) C270_=_C563(</w:t>
      </w:r>
    </w:p>
    <w:p>
      <w:pPr>
        <w:pStyle w:val="PreformattedText"/>
        <w:bidi w:val="0"/>
        <w:spacing w:before="0" w:after="0"/>
        <w:jc w:val="left"/>
        <w:rPr/>
      </w:pPr>
      <w:r>
        <w:rPr/>
        <w:t xml:space="preserve"> </w:t>
      </w:r>
      <w:r>
        <w:rPr/>
        <w:t>C270 C563 ) \nC270_=_C576( C270 C576 ) C270_=_C598( C270 C598 ) C270_=_C601( C270 C601 ) C270_=_C610( C270 C610 ) C270_=_C620( C270 C620 ) C270_=_C627( C270 C627 ) \nC270_=_C633( C270 C633 ) C270_=_C637( C270 C637 ) C270_=_C640( C270 C640 ) C270_=_C654( C270 C654 ) C270_=_C662( C270 C662 ) C270_=_C676( C270 C676 ) \nC270_=_C702( C270 C702 ) C270_=_C707( C270 C707 ) C270_=_C710( C270 C710 ) C270_=_C723( C270 C723 ) C270_=_C735( C270 C735 ) C270_=_C744( C270 C744 ) \nC270_=_C756( C270 C756 ) C270_=_C760( C270 C760 ) C270_=_C778( C270 C778 ) C270_=_C789( C270 C789 ) C270_=_C791( C270 C791 ) C270_=_C796( C270 C796 ) \nC280_=_C282( C280 C282 ) C280_=_C290( C280 C290 ) C280_=_C294( C280 C294 ) C280_=_C326( C280 C326 ) C280_=_C358( C280 C358 ) C280_=_C425( C280 C425 ) \nC280_=_C429( C280 C429 ) C280_=_C437( C280 C437 ) C280_=_C441( C280 C441 ) C280_=_C464( C280 C464 ) C280_=_C465( C280 C465 ) C280_=_C507( C280 C507 ) \nC280_=_C516( C280 C516 ) C280_=_C517( C280 C517 ) C280_=_C551( C280 C551 ) C280_=_C571( C280 C571 ) C280_=_C576( C280 C576 ) C280_=_C601( C280 C601 ) \nC280_=_C610( C280 C610 ) C280_=_C633( C280 C633 ) C280_=_C637( C280 C637 ) C280_=_C640( C280 C640 ) C280_=_C649( C280 C649 ) C280_=_C662( C280 C662 ) \nC280_=_C676( C280 C676 ) C280_=_C707( C280 C707 ) C280_=_C710( C280 C710 ) C280_=_C723( C280 C723 ) C280_=_C735( C280 C735 ) C280_=_C744( C280 C744 ) \nC280_=_C756( C280 C756 ) C280_=_C768( C280 C768 ) C280_=_C771( C280 C771 ) C280_=_C772( C280 C772 ) C280_=_C778( C280 C778 ) C280_=_C789( C280 C789 ) \nC280_=_C791( C280 C791 ) C280_=_C796( C280 C796 ) C282_=_C301( C282 C301 ) C282_=_C317( C282 C317 ) C282_=_C318( C282 C318 ) C282_=_C319( C282 C319 ) \nC282_=_C320( C282 C320 ) C282_=_C400( C282 C400 ) C282_=_C413( C282 C413 ) C282_=_C429( C282 C429 ) C282_=_C432( C282 C432 ) C282_=_C437( C282 C437 ) \nC282_=_C459( C282 C459 ) C282_=_C468( C282 C468 ) C282_=_C479( C282 C479 ) C282_=_C556( C282 C556 ) C282_=_C571( C282 C571 ) C282_=_C582( C282 C582 ) \nC282_=_C595( C282 C595 ) C282_=_C596( C282 C596 ) C282_=_C633( C282 C633 ) C282_=_C640( C282 C640 ) C282_=_C649( C282 C649 ) C282_=_C654( C282 C654 ) \nC282_=_C662( C282 C662 ) C282_=_C668( C282 C668 ) C282_=_C680( C282 C680 ) C282_=_C681( C282 C681 ) C282_=_C727( C282 C727 ) C282_=_C735( C282 C735 ) \nC282_=_C737( C282 C737 ) C282_=_C738( C282 C738 ) C282_=_C744( C282 C744 ) C282_=_C758( C282 C758 ) C282_=_C760( C282 C760 ) C282_=_C768( C282 C768 ) \nC282_=_C771( C282 C771 ) C282_=_C772( C282 C772 ) C282_=_C789( C282 C789 ) C282_=_C793( C282 C793 ) C290_=_C300( C290 C300 ) C290_=_C317( C290 C317 ) \nC290_=_C323( C290 C323 ) C290_=_C324( C290 C324 ) C290_=_C325( C290 C325 ) C290_=_C326( C290 C326 ) C290_=_C423( C290 C423 ) C290_=_C429( C290 C429 ) \nC290_=_C445( C290 C445 ) C290_=_C468( C290 C468 ) C290_=_C481( C290 C481 ) C290_=_C483( C290 C483 ) C290_=_C512( C290 C512 ) C290_=_C576( C290 C576 ) \nC290_=_C595( C290 C595 ) C290_=_C598( C290 C598 ) C290_=_C601( C290 C601 ) C290_=_C640( C290 C640 ) C290_=_C649( C290 C649 ) C290_=_C661( C290 C661 ) \nC290_=_C671( C290 C671 ) C290_=_C673( C290 C673 ) C290_=_C680( C290 C680 ) C290_=_C699( C290 C699 ) C290_=_C702( C290 C702 ) C290_=_C723( C290 C723 ) \nC290_=_C727( C290 C727 ) C290_=_C735( C290 C735 ) C290_=_C737( C290 C737 ) C290_=_C738( C290 C738 ) C290_=_C741( C290 C741 ) C290_=_C742( C290 C742 ) \nC290_=_C757( C290 C757 ) C290_=_C758( C290 C758 ) C290_=_C768( C290 C768 ) C290_=_C782( C290 C782 ) C290_=_C793( C290 C793 ) C294_=_C346( C294 C346 ) \nC294_=_C358( C294 C358 ) C294_=_C413( C294 C413 ) C294_=_C423( C294 C423 ) C294_=_C425( C294 C425 ) C294_=_C437( C294 C437 ) C294_=_C441( C294 C441 ) \nC294_=_C445( C294 C445 ) C294_=_C464( C294 C464 ) C294_=_C465( C294 C465 ) C294_=_C500( C294 C500 ) C294_=_C507( C294 C507 ) C294_=_C516( C294 C516 ) \nC294_=_C517( C294 C517 ) C294_=_C551( C294 C551 ) C294_=_C576( C294 C576 ) C294_=_C601( C294 C601 ) C294_=_C610( C294 C610 ) C294_=_C612( C294 C612 ) \nC294_=_C633( C294 C633 ) C294_=_C637( C294 C637 ) C294_=_C649( C294 C649 ) C294_=_C654( C294 C654 ) C294_=_C676( C294 C676 ) C294_=_C707( C294 C707 ) \nC294_=_C710( C294 C710 ) C294_=_C723( C294 C723 ) C294_=_C735( C294 C735 ) C294_=_C737( C294 C737 ) C294_=_C738( C294 C738 ) C294_=_C744( C294 C744 ) \nC294_=_C756( C294 C756 ) C294_=_C758( C294 C758 ) C294_=_C768( C294 C768 ) C294_=_C778( C294 C778 ) C294_=_C791( C294 C791 ) C294_=_C796( C294 C796 ) \nC298_=_C325( C298 C325 ) C298_=_C346( C298 C346 ) C298_=_C359( C298 C359 ) C298_=_C360( C298 C360 ) C298_=_C413( C298 C413 ) C298_=_C424( C298 C424 ) \nC298_=_C429( C298 C429 ) C298_=_C465( C298 C465 ) C298_=_C500( C298 C500 ) C298_=_C512( C298 C512 ) C298_=_C556( C298 C556 ) C298_=_C563( C298 C563 ) \nC298_=_C571( C298 C571 ) C298_=_C582( C298 C582 ) C298_=_C601( C298 C601 ) C298_=_C612( C298 C612 ) C298_=_C619( C298 C619 ) C298_=_C620( C298 C620 ) \nC298_=_C627( C298 C627 ) C298_=_C640( C298 C640 ) C298_=_C661( C298 C661 ) C298_=_C668( C298 C668 ) C298_=_C672( C298 C672 ) C298_=_C703( C298 C703 ) \nC298_=_C710( C298 C710 ) C298_=_C711( C298 C711 ) C298_=_C735( C298 C735 ) C298_=_C741( C298 C741 ) C298_=_C772( C298 C772 ) C298_=_C778( C298 C778 ) \nC298_=_C791( C298 C791 ) C298_=_C796( C298 C796 ) C300_=_C301( C300 C301 ) C300_=_C317( C300 C317 ) C300_=_C323( C300 C323 ) C300_=_C324( C300 C324 ) \nC300_=_C325( C300 C325 ) C300_=_C326( C300 C326 ) C300_=_C359( C300 C359 ) C300_=_C400( C300 C400 ) C300_=_C423( C300 C423 ) C300_=_C437( C300 C437 ) \nC300_=_C445( C300 C445 ) C300_=_C464( C300 C464 ) C300_=_C465( C300 C465 ) C300_=_C468( C300 C468 ) C300_=_C481( C300 C481 ) C300_=_C483( C300 C483 ) \nC300_=_C582( C300 C582 ) C300_=_C595( C300 C595 ) C300_=_C598( C300 C598 ) C300_=_C601( C300 C601 ) C300_=_C637( C300 C637 ) C300_=_C649( C300 C649 ) \nC300_=_C661( C300 C661 ) C300_=_C668( C300 C668 ) C300_=_C671( C300 C671 ) C300_=_C673( C300 C673 ) C300_=_C676( C300 C676 ) C300_=_C699( C300 C699 ) \nC300_=_C702( C300 C702 ) C300_=_C711( C300 C711 ) C300_=_C727( C300 C727 ) C300_=_C735( C300 C735 ) C300_=_C737( C300 C737 ) C300_=_C738( C300 C738 ) \nC300_=_C741( C300 C741 ) C300_=_C742( C300 C742 ) C300_=_C757( C300 C757 ) C300_=_C758( C300 C758 ) C300_=_C760( C300 C760 ) C300_=_C768( C300 C768 ) \nC300_=_C782( C300 C782 ) C300_=_C793( C300 C793 ) C301_=_C317( C301 C317 ) C301_=_C318( C301 C318 ) C301_=_C319( C301 C319 ) C301_=_C320( C301 C320 ) \nC301_=_C400( C301 C400 ) C301_=_C429( C301 C429 ) C301_=_C432( C301 C432 ) C301_=_C445( C301 C445 ) C301_=_C459( C301 C459 ) C301_=_C468( C301 C468 ) \nC301_=_C479( C301 C479 ) C301_=_C556( C301 C556 ) C301_=_C582( C301 C582 ) C301_=_C595( C301 C595 ) C301_=_C596( C301 C596 ) C301_=_C598( C301 C598 ) \nC301_=_C619( C301 C619 ) C301_=_C637( C301 C637 ) C301_=_C654( C301 C654 ) C301_=_C662( C301 C662 ) C301_=_C668( C301 C668 ) C301_=_C671( C301 C671 ) \nC301_=_C680( C301 C680 ) C301_=_C681( C301 C681 ) C301_=_C711( C301 C711 ) C301_=_C727( C301 C727 ) C301_=_C737( C301 C737 ) C301_=_C738( C301 C738 ) \nC301_=_C742( C301 C742 ) C301_=_C758( C301 C758 ) C301_=_C760( C301 C760 ) C301_=_C771( C301 C771 ) C301_=_C789( C301 C789 ) C301_=_C791( C301 C791 ) \nC301_=_C793( C301 C793 ) C317_=_C318( C317 C318 ) C317_=_C319( C317 C319 ) C317_=_C320( C317 C320 ) C317_=_C323( C317 C323 ) C317_=_C324( C317 C324 ) \nC317_=_C325( C317 C325 ) C317_=_C326( C317 C326 ) C317_=_C400( C317 C400 ) C317_=_C423( C317 C423 ) C317_=_C432( C317 C432 ) C317_=_C441( C317 C441 ) \nC317_=_C445( C317 C445 ) C317_=_C459( C317 C459 ) C317_=_C468( C317 C468 ) C317_=_C479( C317 C479 ) C317_=_C481( C317 C481 ) C317_=_C483( C317 C483 ) \nC317_=_C500( C317 C500 ) C317_=_C556( C317 C556 ) C317_=_C582( C317 C582 ) C317_=_C595( C317 C595 ) C317_=_C596( C317 C596 ) C317_=_C598( C317 C598 ) \nC317_=_C601( C317 C601 ) C317_=_C649( C317 C649 ) C317_=_C654( C317 C654 ) C317_=_C661( C317 C661 ) C317_=_C662( C317 C662 ) C317_=_C668( C317 C668 ) \nC317_=_C671( C317 C671 ) C317_=_C673( C317 C673 ) C317_=_C680( C317 C680 ) C317_=_C681( C317 C681 ) C317_=_C699( C317 C699 ) C317_=_C702( C317 C702 ) \nC317_=_C710( C317 C710 ) C317_=_C727( C317 C727 ) C317_=_C737( C317 C737 ) C317_=_C738( C317 C738 ) C317_=_C741( C317 C741 ) C317_=_C742( C317 C742 ) \nC317_=_C757( C317 C757 ) C317_=_C758( C317 C758 ) C317_=_C760( C317 C760 ) C317_=_C768( C317 C768 ) C317_=_C771( C317 C771 ) C317_=_C782( C317 C782 ) \nC317_=_C789( C317 C789 ) C317_=_C791( C317 C791 ) C317_=_C793( C317 C793 ) C318_=_C319( C318 C319 ) C318_=_C320( C318 C320 ) C318_=_C326( C318 C326 ) \nC318_=_C400( C318 C400 ) C318_=_C432( C318 C432 ) C318_=_C459( C318 C459 ) C318_=_C479( C318 C479 ) C318_=_C517( C318 C517 ) C318_=_C556( C318 C556 ) \nC318_=_C582( C318 C582 ) C318_=_C596( C318 C596 ) C318_=_C640( C318 C640 ) C318_=_C649( C318 C649 ) C318_=_C654( C318 C654 ) C318_=_C662( C318 C662 ) \nC318_=_C668( C318 C668 ) C318_=_C673( C318 C673 ) C318_=_C680( C318 C680 ) C318_=_C681( C318 C681 ) C318_=_C703( C318 C703 ) C318_=_C727( C318 C727 ) \nC318_=_C744( C318 C744 ) C318_=_C758( C318 C758 ) C318_=_C760( C318 C760 ) C318_=_C768( C318 C768 ) C318_=_C771( C318 C771 ) C318_=_C789( C318 C789 ) \nC318_=_C791( C318 C791 ) C318_=_C793( C318 C793 ) C318_=_C796( C318 C796 ) C319_=_C320( C319 C320 ) C319_=_C360( C319 C360 ) C319_=_C400( C319 C400 ) \nC319_=_C432( C319 C432 ) C319_=_C459( C319 C459 ) C319_=_C479( C319 C479 ) C319_=_C516( C319 C516 ) C319_=_C556( C319 C556 ) C319_=_C571( C319 C571 ) \nC319_=_C582( C319 C582 ) C319_=_C596( C319 C596 ) C319_=_C610( C319 C610 ) C319_=_C620( C319 C620 ) C319_=_C654( C319 C654 ) C319_=_C662( C319 C662 ) \nC319_=_C668( C319 C668 ) C319_=_C671( C319 C671 ) C319_=_C680( C319 C680 ) C319_=_C681( C319 C681 ) C319_=_C707( C319 C707 ) C319_=_C711( C319 C711 ) \nC319_=_C727( C319 C727 ) C319_=_C741( C319 C741 ) C319_=_C758( C319 C758 ) C319_=_C760( C319 C760 ) C319_=_C771( C319 C771 ) C319_=_C782( C319 C782 ) \nC319_=_C789(</w:t>
      </w:r>
    </w:p>
    <w:p>
      <w:pPr>
        <w:pStyle w:val="PreformattedText"/>
        <w:bidi w:val="0"/>
        <w:spacing w:before="0" w:after="0"/>
        <w:jc w:val="left"/>
        <w:rPr/>
      </w:pPr>
      <w:r>
        <w:rPr/>
        <w:t xml:space="preserve"> </w:t>
      </w:r>
      <w:r>
        <w:rPr/>
        <w:t>C319 C789 ) C319_=_C793( C319 C793 ) C320_=_C400( C320 C400 ) C320_=_C432( C320 C432 ) C320_=_C459( C320 C459 ) C320_=_C479( C320 C479 ) \nC320_=_C507( C320 C507 ) C320_=_C556( C320 C556 ) C320_=_C571( C320 C571 ) C320_=_C582( C320 C582 ) C320_=_C595( C320 C595 ) C320_=_C596( C320 C596 ) \nC320_=_C610( C320 C610 ) C320_=_C619( C320 C619 ) C320_=_C654( C320 C654 ) C320_=_C662( C320 C662 ) C320_=_C668( C320 C668 ) C320_=_C672( C320 C672 ) \nC320_=_C676( C320 C676 ) C320_=_C680( C320 C680 ) C320_=_C681( C320 C681 ) C320_=_C727( C320 C727 ) C320_=_C758( C320 C758 ) C320_=_C760( C320 C760 ) \nC320_=_C771( C320 C771 ) C320_=_C772( C320 C772 ) C320_=_C789( C320 C789 ) C320_=_C791( C320 C791 ) C320_=_C793( C320 C793 ) C320_=_C796( C320 C796 ) \nC323_=_C324( C323 C324 ) C323_=_C325( C323 C325 ) C323_=_C326( C323 C326 ) C323_=_C413( C323 C413 ) C323_=_C423( C323 C423 ) C323_=_C429( C323 C429 ) \nC323_=_C445( C323 C445 ) C323_=_C468( C323 C468 ) C323_=_C481( C323 C481 ) C323_=_C483( C323 C483 ) C323_=_C507( C323 C507 ) C323_=_C517( C323 C517 ) \nC323_=_C576( C323 C576 ) C323_=_C595( C323 C595 ) C323_=_C598( C323 C598 ) C323_=_C601( C323 C601 ) C323_=_C610( C323 C610 ) C323_=_C649( C323 C649 ) \nC323_=_C661( C323 C661 ) C323_=_C662( C323 C662 ) C323_=_C671( C323 C671 ) C323_=_C673( C323 C673 ) C323_=_C699( C323 C699 ) C323_=_C702( C323 C702 ) \nC323_=_C711( C323 C711 ) C323_=_C737( C323 C737 ) C323_=_C738( C323 C738 ) C323_=_C741( C323 C741 ) C323_=_C742( C323 C742 ) C323_=_C756( C323 C756 ) \nC323_=_C757( C323 C757 ) C323_=_C758( C323 C758 ) C323_=_C768( C323 C768 ) C323_=_C772( C323 C772 ) C323_=_C782( C323 C782 ) C323_=_C793( C323 C793 ) \nC324_=_C325( C324 C325 ) C324_=_C326( C324 C326 ) C324_=_C423( C324 C423 ) C324_=_C425( C324 C425 ) C324_=_C445( C324 C445 ) C324_=_C468( C324 C468 ) \nC324_=_C481( C324 C481 ) C324_=_C483( C324 C483 ) C324_=_C551( C324 C551 ) C324_=_C576( C324 C576 ) C324_=_C595( C324 C595 ) C324_=_C598( C324 C598 ) \nC324_=_C601( C324 C601 ) C324_=_C610( C324 C610 ) C324_=_C649( C324 C649 ) C324_=_C661( C324 C661 ) C324_=_C668( C324 C668 ) C324_=_C671( C324 C671 ) \nC324_=_C673( C324 C673 ) C324_=_C699( C324 C699 ) C324_=_C702( C324 C702 ) C324_=_C703( C324 C703 ) C324_=_C737( C324 C737 ) C324_=_C738( C324 C738 ) \nC324_=_C741( C324 C741 ) C324_=_C742( C324 C742 ) C324_=_C744( C324 C744 ) C324_=_C756( C324 C756 ) C324_=_C757( C324 C757 ) C324_=_C758( C324 C758 ) \nC324_=_C768( C324 C768 ) C324_=_C772( C324 C772 ) C324_=_C782( C324 C782 ) C324_=_C789( C324 C789 ) C324_=_C793( C324 C793 ) C325_=_C326( C325 C326 ) \nC325_=_C346( C325 C346 ) C325_=_C359( C325 C359 ) C325_=_C360( C325 C360 ) C325_=_C413( C325 C413 ) C325_=_C423( C325 C423 ) C325_=_C424( C325 C424 ) \nC325_=_C429( C325 C429 ) C325_=_C445( C325 C445 ) C325_=_C468( C325 C468 ) C325_=_C481( C325 C481 ) C325_=_C483( C325 C483 ) C325_=_C500( C325 C500 ) \nC325_=_C512( C325 C512 ) C325_=_C556( C325 C556 ) C325_=_C563( C325 C563 ) C325_=_C571( C325 C571 ) C325_=_C595( C325 C595 ) C325_=_C598( C325 C598 ) \nC325_=_C601( C325 C601 ) C325_=_C612( C325 C612 ) C325_=_C619( C325 C619 ) C325_=_C620( C325 C620 ) C325_=_C627( C325 C627 ) C325_=_C633( C325 C633 ) \nC325_=_C640( C325 C640 ) C325_=_C649( C325 C649 ) C325_=_C661( C325 C661 ) C325_=_C671( C325 C671 ) C325_=_C672( C325 C672 ) C325_=_C673( C325 C673 ) \nC325_=_C699( C325 C699 ) C325_=_C702( C325 C702 ) C325_=_C703( C325 C703 ) C325_=_C707( C325 C707 ) C325_=_C710( C325 C710 ) C325_=_C711( C325 C711 ) \nC325_=_C737( C325 C737 ) C325_=_C738( C325 C738 ) C325_=_C741( C325 C741 ) C325_=_C742( C325 C742 ) C325_=_C757( C325 C757 ) C325_=_C758( C325 C758 ) \nC325_=_C768( C325 C768 ) C325_=_C772( C325 C772 ) C325_=_C782( C325 C782 ) C325_=_C793( C325 C793 ) C325_=_C796( C325 C796 ) C326_=_C423( C326 C423 ) \nC326_=_C445( C326 C445 ) C326_=_C468( C326 C468 ) C326_=_C481( C326 C481 ) C326_=_C483( C326 C483 ) C326_=_C595( C326 C595 ) C326_=_C598( C326 C598 ) \nC326_=_C601( C326 C601 ) C326_=_C633( C326 C633 ) C326_=_C640( C326 C640 ) C326_=_C649( C326 C649 ) C326_=_C661( C326 C661 ) C326_=_C671( C326 C671 ) \nC326_=_C673( C326 C673 ) C326_=_C699( C326 C699 ) C326_=_C702( C326 C702 ) C326_=_C737( C326 C737 ) C326_=_C738( C326 C738 ) C326_=_C741( C326 C741 ) \nC326_=_C742( C326 C742 ) C326_=_C757( C326 C757 ) C326_=_C758( C326 C758 ) C326_=_C768( C326 C768 ) C326_=_C782( C326 C782 ) C326_=_C789( C326 C789 ) \nC326_=_C791( C326 C791 ) C326_=_C793( C326 C793 ) C326_=_C796( C326 C796 ) C346_=_C359( C346 C359 ) C346_=_C360( C346 C360 ) C346_=_C413( C346 C413 ) \nC346_=_C423( C346 C423 ) C346_=_C424( C346 C424 ) C346_=_C429( C346 C429 ) C346_=_C500( C346 C500 ) C346_=_C512( C346 C512 ) C346_=_C516( C346 C516 ) \nC346_=_C556( C346 C556 ) C346_=_C563( C346 C563 ) C346_=_C571( C346 C571 ) C346_=_C596( C346 C596 ) C346_=_C610( C346 C610 ) C346_=_C612( C346 C612 ) \nC346_=_C619( C346 C619 ) C346_=_C620( C346 C620 ) C346_=_C627( C346 C627 ) C346_=_C640( C346 C640 ) C346_=_C661( C346 C661 ) C346_=_C662( C346 C662 ) \nC346_=_C671( C346 C671 ) C346_=_C672( C346 C672 ) C346_=_C676( C346 C676 ) C346_=_C702( C346 C702 ) C346_=_C703( C346 C703 ) C346_=_C710( C346 C710 ) \nC346_=_C711( C346 C711 ) C346_=_C741( C346 C741 ) C346_=_C772( C346 C772 ) C346_=_C796( C346 C796 ) C358_=_C359( C358 C359 ) C358_=_C423( C358 C423 ) \nC358_=_C425( C358 C425 ) C358_=_C432( C358 C432 ) C358_=_C437( C358 C437 ) C358_=_C441( C358 C441 ) C358_=_C464( C358 C464 ) C358_=_C465( C358 C465 ) \nC358_=_C500( C358 C500 ) C358_=_C507( C358 C507 ) C358_=_C512( C358 C512 ) C358_=_C516( C358 C516 ) C358_=_C517( C358 C517 ) C358_=_C551( C358 C551 ) \nC358_=_C576( C358 C576 ) C358_=_C601( C358 C601 ) C358_=_C610( C358 C610 ) C358_=_C633( C358 C633 ) C358_=_C637( C358 C637 ) C358_=_C672( C358 C672 ) \nC358_=_C673( C358 C673 ) C358_=_C676( C358 C676 ) C358_=_C680( C358 C680 ) C358_=_C681( C358 C681 ) C358_=_C707( C358 C707 ) C358_=_C710( C358 C710 ) \nC358_=_C723( C358 C723 ) C358_=_C735( C358 C735 ) C358_=_C741( C358 C741 ) C358_=_C744( C358 C744 ) C358_=_C756( C358 C756 ) C358_=_C757( C358 C757 ) \nC358_=_C778( C358 C778 ) C358_=_C791( C358 C791 ) C358_=_C796( C358 C796 ) C359_=_C360( C359 C360 ) C359_=_C413( C359 C413 ) C359_=_C424( C359 C424 ) \nC359_=_C425( C359 C425 ) C359_=_C429( C359 C429 ) C359_=_C432( C359 C432 ) C359_=_C437( C359 C437 ) C359_=_C500( C359 C500 ) C359_=_C512( C359 C512 ) \nC359_=_C556( C359 C556 ) C359_=_C563( C359 C563 ) C359_=_C571( C359 C571 ) C359_=_C612( C359 C612 ) C359_=_C619( C359 C619 ) C359_=_C620( C359 C620 ) \nC359_=_C627( C359 C627 ) C359_=_C637( C359 C637 ) C359_=_C640( C359 C640 ) C359_=_C661( C359 C661 ) C359_=_C668( C359 C668 ) C359_=_C672( C359 C672 ) \nC359_=_C676( C359 C676 ) C359_=_C680( C359 C680 ) C359_=_C703( C359 C703 ) C359_=_C710( C359 C710 ) C359_=_C711( C359 C711 ) C359_=_C723( C359 C723 ) \nC359_=_C757( C359 C757 ) C359_=_C772( C359 C772 ) C359_=_C796( C359 C796 ) C360_=_C413( C360 C413 ) C360_=_C424( C360 C424 ) C360_=_C429( C360 C429 ) \nC360_=_C465( C360 C465 ) C360_=_C500( C360 C500 ) C360_=_C512( C360 C512 ) C360_=_C516( C360 C516 ) C360_=_C556( C360 C556 ) C360_=_C563( C360 C563 ) \nC360_=_C571( C360 C571 ) C360_=_C595( C360 C595 ) C360_=_C601( C360 C601 ) C360_=_C612( C360 C612 ) C360_=_C619( C360 C619 ) C360_=_C620( C360 C620 ) \nC360_=_C627( C360 C627 ) C360_=_C640( C360 C640 ) C360_=_C661( C360 C661 ) C360_=_C672( C360 C672 ) C360_=_C703( C360 C703 ) C360_=_C710( C360 C710 ) \nC360_=_C711( C360 C711 ) C360_=_C737( C360 C737 ) C360_=_C738( C360 C738 ) C360_=_C756( C360 C756 ) C360_=_C768( C360 C768 ) C360_=_C771( C360 C771 ) \nC360_=_C772( C360 C772 ) C360_=_C796( C360 C796 ) C400_=_C432( C400 C432 ) C400_=_C459( C400 C459 ) C400_=_C479( C400 C479 ) C400_=_C556( C400 C556 ) \nC400_=_C563( C400 C563 ) C400_=_C571( C400 C571 ) C400_=_C582( C400 C582 ) C400_=_C596( C400 C596 ) C400_=_C627( C400 C627 ) C400_=_C633( C400 C633 ) \nC400_=_C637( C400 C637 ) C400_=_C654( C400 C654 ) C400_=_C662( C400 C662 ) C400_=_C668( C400 C668 ) C400_=_C671( C400 C671 ) C400_=_C680( C400 C680 ) \nC400_=_C681( C400 C681 ) C400_=_C703( C400 C703 ) C400_=_C707( C400 C707 ) C400_=_C711( C400 C711 ) C400_=_C727( C400 C727 ) C400_=_C737( C400 C737 ) \nC400_=_C757( C400 C757 ) C400_=_C758( C400 C758 ) C400_=_C760( C400 C760 ) C400_=_C771( C400 C771 ) C400_=_C778( C400 C778 ) C400_=_C789( C400 C789 ) \nC400_=_C793( C400 C793 ) C400_=_C796( C400 C796 ) C413_=_C424( C413 C424 ) C413_=_C429( C413 C429 ) C413_=_C468( C413 C468 ) C413_=_C500( C413 C500 ) \nC413_=_C512( C413 C512 ) C413_=_C517( C413 C517 ) C413_=_C556( C413 C556 ) C413_=_C563( C413 C563 ) C413_=_C571( C413 C571 ) C413_=_C612( C413 C612 ) \nC413_=_C619( C413 C619 ) C413_=_C620( C413 C620 ) C413_=_C627( C413 C627 ) C413_=_C633( C413 C633 ) C413_=_C640( C413 C640 ) C413_=_C661( C413 C661 ) \nC413_=_C672( C413 C672 ) C413_=_C703( C413 C703 ) C413_=_C710( C413 C710 ) C413_=_C711( C413 C711 ) C413_=_C735( C413 C735 ) C413_=_C737( C413 C737 ) \nC413_=_C738( C413 C738 ) C413_=_C744( C413 C744 ) C413_=_C757( C413 C757 ) C413_=_C760( C413 C760 ) C413_=_C768( C413 C768 ) C413_=_C772( C413 C772 ) \nC413_=_C789( C413 C789 ) C413_=_C793( C413 C793 ) C413_=_C796( C413 C796 ) C423_=_C424( C423 C424 ) C423_=_C425( C423 C425 ) C423_=_C445( C423 C445 ) \nC423_=_C468( C423 C468 ) C423_=_C481( C423 C481 ) C423_=_C483( C423 C483 ) C423_=_C500( C423 C500 ) C423_=_C563( C423 C563 ) C423_=_C595( C423 C595 ) \nC423_=_C596( C423 C596 ) C423_=_C598( C423 C598 ) C423_=_C601( C423 C601 ) C423_=_C640( C423 C640 ) C423_=_C649( C423 C649 ) C423_=_C654( C423 C654 ) \nC423_=_C661( C423 C661 ) C423_=_C671( C423 C671 ) C423_=_C672( C423 C672 ) C423_=_C673( C423 C673 ) C423_=_C680( C423 C680 ) C423_=_C681( C423 C681 ) \nC423_=_C699( C423 C699 ) C423_=_C702( C423 C702 ) C423_=_C737( C423 C737 ) C423_=_C738( C423 C738 ) C423_=_C741( C423 C741 ) C423_=_C742( C423 C742 ) \nC423_=_C757( C423 C757 ) C423_=_C758(</w:t>
      </w:r>
    </w:p>
    <w:p>
      <w:pPr>
        <w:pStyle w:val="PreformattedText"/>
        <w:bidi w:val="0"/>
        <w:spacing w:before="0" w:after="0"/>
        <w:jc w:val="left"/>
        <w:rPr/>
      </w:pPr>
      <w:r>
        <w:rPr/>
        <w:t xml:space="preserve"> </w:t>
      </w:r>
      <w:r>
        <w:rPr/>
        <w:t>C423 C758 ) C423_=_C760( C423 C760 ) C423_=_C768( C423 C768 ) C423_=_C771( C423 C771 ) C423_=_C782( C423 C782 ) \nC423_=_C793( C423 C793 ) C424_=_C425( C424 C425 ) C424_=_C429( C424 C429 ) C424_=_C479( C424 C479 ) C424_=_C500( C424 C500 ) C424_=_C512( C424 C512 ) \nC424_=_C516( C424 C516 ) C424_=_C556( C424 C556 ) C424_=_C563( C424 C563 ) C424_=_C571( C424 C571 ) C424_=_C596( C424 C596 ) C424_=_C612( C424 C612 ) \nC424_=_C619( C424 C619 ) C424_=_C620( C424 C620 ) C424_=_C627( C424 C627 ) C424_=_C640( C424 C640 ) C424_=_C654( C424 C654 ) C424_=_C661( C424 C661 ) \nC424_=_C662( C424 C662 ) C424_=_C671( C424 C671 ) C424_=_C672( C424 C672 ) C424_=_C676( C424 C676 ) C424_=_C702( C424 C702 ) C424_=_C703( C424 C703 ) \nC424_=_C710( C424 C710 ) C424_=_C711( C424 C711 ) C424_=_C741( C424 C741 ) C424_=_C760( C424 C760 ) C424_=_C772( C424 C772 ) C424_=_C796( C424 C796 ) \nC425_=_C437( C425 C437 ) C425_=_C441( C425 C441 ) C425_=_C464( C425 C464 ) C425_=_C465( C425 C465 ) C425_=_C481( C425 C481 ) C425_=_C483( C425 C483 ) \nC425_=_C507( C425 C507 ) C425_=_C516( C425 C516 ) C425_=_C517( C425 C517 ) C425_=_C551( C425 C551 ) C425_=_C563( C425 C563 ) C425_=_C576( C425 C576 ) \nC425_=_C601( C425 C601 ) C425_=_C610( C425 C610 ) C425_=_C633( C425 C633 ) C425_=_C637( C425 C637 ) C425_=_C640( C425 C640 ) C425_=_C654( C425 C654 ) \nC425_=_C661( C425 C661 ) C425_=_C676( C425 C676 ) C425_=_C699( C425 C699 ) C425_=_C702( C425 C702 ) C425_=_C707( C425 C707 ) C425_=_C710( C425 C710 ) \nC425_=_C723( C425 C723 ) C425_=_C727( C425 C727 ) C425_=_C735( C425 C735 ) C425_=_C744( C425 C744 ) C425_=_C756( C425 C756 ) C425_=_C760( C425 C760 ) \nC425_=_C771( C425 C771 ) C425_=_C778( C425 C778 ) C425_=_C791( C425 C791 ) C425_=_C796( C425 C796 ) C429_=_C432( C429 C432 ) C429_=_C468( C429 C468 ) \nC429_=_C500( C429 C500 ) C429_=_C507( C429 C507 ) C429_=_C512( C429 C512 ) C429_=_C556( C429 C556 ) C429_=_C563( C429 C563 ) C429_=_C571( C429 C571 ) \nC429_=_C576( C429 C576 ) C429_=_C595( C429 C595 ) C429_=_C612( C429 C612 ) C429_=_C619( C429 C619 ) C429_=_C620( C429 C620 ) C429_=_C627( C429 C627 ) \nC429_=_C633( C429 C633 ) C429_=_C640( C429 C640 ) C429_=_C661( C429 C661 ) C429_=_C662( C429 C662 ) C429_=_C672( C429 C672 ) C429_=_C703( C429 C703 ) \nC429_=_C710( C429 C710 ) C429_=_C711( C429 C711 ) C429_=_C723( C429 C723 ) C429_=_C727( C429 C727 ) C429_=_C737( C429 C737 ) C429_=_C738( C429 C738 ) \nC429_=_C756( C429 C756 ) C429_=_C757( C429 C757 ) C429_=_C768( C429 C768 ) C429_=_C772( C429 C772 ) C429_=_C796( C429 C796 ) C432_=_C459( C432 C459 ) \nC432_=_C479( C432 C479 ) C432_=_C512( C432 C512 ) C432_=_C517( C432 C517 ) C432_=_C556( C432 C556 ) C432_=_C571( C432 C571 ) C432_=_C582( C432 C582 ) \nC432_=_C596( C432 C596 ) C432_=_C610( C432 C610 ) C432_=_C633( C432 C633 ) C432_=_C637( C432 C637 ) C432_=_C654( C432 C654 ) C432_=_C661( C432 C661 ) \nC432_=_C662( C432 C662 ) C432_=_C668( C432 C668 ) C432_=_C671( C432 C671 ) C432_=_C673( C432 C673 ) C432_=_C676( C432 C676 ) C432_=_C680( C432 C680 ) \nC432_=_C681( C432 C681 ) C432_=_C707( C432 C707 ) C432_=_C711( C432 C711 ) C432_=_C723( C432 C723 ) C432_=_C727( C432 C727 ) C432_=_C741( C432 C741 ) \nC432_=_C744( C432 C744 ) C432_=_C757( C432 C757 ) C432_=_C758( C432 C758 ) C432_=_C760( C432 C760 ) C432_=_C768( C432 C768 ) C432_=_C771( C432 C771 ) \nC432_=_C789( C432 C789 ) C432_=_C793( C432 C793 ) C432_=_C796( C432 C796 ) C437_=_C441( C437 C441 ) C437_=_C464( C437 C464 ) C437_=_C465( C437 C465 ) \nC437_=_C507( C437 C507 ) C437_=_C516( C437 C516 ) C437_=_C517( C437 C517 ) C437_=_C551( C437 C551 ) C437_=_C571( C437 C571 ) C437_=_C576( C437 C576 ) \nC437_=_C596( C437 C596 ) C437_=_C601( C437 C601 ) C437_=_C610( C437 C610 ) C437_=_C619( C437 C619 ) C437_=_C633( C437 C633 ) C437_=_C637( C437 C637 ) \nC437_=_C649( C437 C649 ) C437_=_C661( C437 C661 ) C437_=_C662( C437 C662 ) C437_=_C668( C437 C668 ) C437_=_C671( C437 C671 ) C437_=_C673( C437 C673 ) \nC437_=_C676( C437 C676 ) C437_=_C680( C437 C680 ) C437_=_C707( C437 C707 ) C437_=_C710( C437 C710 ) C437_=_C723( C437 C723 ) C437_=_C735( C437 C735 ) \nC437_=_C744( C437 C744 ) C437_=_C756( C437 C756 ) C437_=_C768( C437 C768 ) C437_=_C771( C437 C771 ) C437_=_C772( C437 C772 ) C437_=_C778( C437 C778 ) \nC437_=_C789( C437 C789 ) C437_=_C791( C437 C791 ) C437_=_C796( C437 C796 ) C441_=_C464( C441 C464 ) C441_=_C465( C441 C465 ) C441_=_C479( C441 C479 ) \nC441_=_C507( C441 C507 ) C441_=_C516( C441 C516 ) C441_=_C517( C441 C517 ) C441_=_C551( C441 C551 ) C441_=_C576( C441 C576 ) C441_=_C601( C441 C601 ) \nC441_=_C610( C441 C610 ) C441_=_C633( C441 C633 ) C441_=_C637( C441 C637 ) C441_=_C661( C441 C661 ) C441_=_C671( C441 C671 ) C441_=_C673( C441 C673 ) \nC441_=_C676( C441 C676 ) C441_=_C707( C441 C707 ) C441_=_C710( C441 C710 ) C441_=_C711( C441 C711 ) C441_=_C723( C441 C723 ) C441_=_C727( C441 C727 ) \nC441_=_C735( C441 C735 ) C441_=_C744( C441 C744 ) C441_=_C756( C441 C756 ) C441_=_C771( C441 C771 ) C441_=_C778( C441 C778 ) C441_=_C791( C441 C791 ) \nC441_=_C793( C441 C793 ) C441_=_C796( C441 C796 ) C445_=_C459( C445 C459 ) C445_=_C468( C445 C468 ) C445_=_C481( C445 C481 ) C445_=_C483( C445 C483 ) \nC445_=_C595( C445 C595 ) C445_=_C598( C445 C598 ) C445_=_C601( C445 C601 ) C445_=_C619( C445 C619 ) C445_=_C640( C445 C640 ) C445_=_C649( C445 C649 ) \nC445_=_C654( C445 C654 ) C445_=_C661( C445 C661 ) C445_=_C671( C445 C671 ) C445_=_C672( C445 C672 ) C445_=_C673( C445 C673 ) C445_=_C699( C445 C699 ) \nC445_=_C702( C445 C702 ) C445_=_C703( C445 C703 ) C445_=_C711( C445 C711 ) C445_=_C737( C445 C737 ) C445_=_C738( C445 C738 ) C445_=_C741( C445 C741 ) \nC445_=_C742( C445 C742 ) C445_=_C757( C445 C757 ) C445_=_C758( C445 C758 ) C445_=_C768( C445 C768 ) C445_=_C778( C445 C778 ) C445_=_C782( C445 C782 ) \nC445_=_C791( C445 C791 ) C445_=_C793( C445 C793 ) C459_=_C479( C459 C479 ) C459_=_C551( C459 C551 ) C459_=_C556( C459 C556 ) C459_=_C571( C459 C571 ) \nC459_=_C582( C459 C582 ) C459_=_C596( C459 C596 ) C459_=_C598( C459 C598 ) C459_=_C610( C459 C610 ) C459_=_C633( C459 C633 ) C459_=_C637( C459 C637 ) \nC459_=_C654( C459 C654 ) C459_=_C661( C459 C661 ) C459_=_C662( C459 C662 ) C459_=_C668( C459 C668 ) C459_=_C671( C459 C671 ) C459_=_C672( C459 C672 ) \nC459_=_C673( C459 C673 ) C459_=_C680( C459 C680 ) C459_=_C681( C459 C681 ) C459_=_C699( C459 C699 ) C459_=_C707( C459 C707 ) C459_=_C711( C459 C711 ) \nC459_=_C727( C459 C727 ) C459_=_C738( C459 C738 ) C459_=_C741( C459 C741 ) C459_=_C758( C459 C758 ) C459_=_C760( C459 C760 ) C459_=_C768( C459 C768 ) \nC459_=_C771( C459 C771 ) C459_=_C789( C459 C789 ) C459_=_C793( C459 C793 ) C464_=_C465( C464 C465 ) C464_=_C481( C464 C481 ) C464_=_C483( C464 C483 ) \nC464_=_C507( C464 C507 ) C464_=_C516( C464 C516 ) C464_=_C517( C464 C517 ) C464_=_C551( C464 C551 ) C464_=_C576( C464 C576 ) C464_=_C582( C464 C582 ) \nC464_=_C601( C464 C601 ) C464_=_C610( C464 C610 ) C464_=_C612( C464 C612 ) C464_=_C627( C464 C627 ) C464_=_C633( C464 C633 ) C464_=_C637( C464 C637 ) \nC464_=_C676( C464 C676 ) C464_=_C681( C464 C681 ) C464_=_C703( C464 C703 ) C464_=_C707( C464 C707 ) C464_=_C710( C464 C710 ) C464_=_C723( C464 C723 ) \nC464_=_C735( C464 C735 ) C464_=_C744( C464 C744 ) C464_=_C756( C464 C756 ) C464_=_C758( C464 C758 ) C464_=_C760( C464 C760 ) C464_=_C778( C464 C778 ) \nC464_=_C782( C464 C782 ) C464_=_C791( C464 C791 ) C464_=_C793( C464 C793 ) C464_=_C796( C464 C796 ) C465_=_C507( C465 C507 ) C465_=_C516( C465 C516 ) \nC465_=_C517( C465 C517 ) C465_=_C551( C465 C551 ) C465_=_C556( C465 C556 ) C465_=_C576( C465 C576 ) C465_=_C582( C465 C582 ) C465_=_C595( C465 C595 ) \nC465_=_C601( C465 C601 ) C465_=_C610( C465 C610 ) C465_=_C633( C465 C633 ) C465_=_C637( C465 C637 ) C465_=_C676( C465 C676 ) C465_=_C707( C465 C707 ) \nC465_=_C710( C465 C710 ) C465_=_C723( C465 C723 ) C465_=_C735( C465 C735 ) C465_=_C737( C465 C737 ) C465_=_C744( C465 C744 ) C465_=_C756( C465 C756 ) \nC465_=_C760( C465 C760 ) C465_=_C778( C465 C778 ) C465_=_C782( C465 C782 ) C465_=_C791( C465 C791 ) C465_=_C793( C465 C793 ) C465_=_C796( C465 C796 ) \nC468_=_C481( C468 C481 ) C468_=_C483( C468 C483 ) C468_=_C576( C468 C576 ) C468_=_C595( C468 C595 ) C468_=_C598( C468 C598 ) C468_=_C601( C468 C601 ) \nC468_=_C610( C468 C610 ) C468_=_C619( C468 C619 ) C468_=_C633( C468 C633 ) C468_=_C640( C468 C640 ) C468_=_C649( C468 C649 ) C468_=_C661( C468 C661 ) \nC468_=_C668( C468 C668 ) C468_=_C671( C468 C671 ) C468_=_C673( C468 C673 ) C468_=_C699( C468 C699 ) C468_=_C702( C468 C702 ) C468_=_C727( C468 C727 ) \nC468_=_C735( C468 C735 ) C468_=_C737( C468 C737 ) C468_=_C738( C468 C738 ) C468_=_C741( C468 C741 ) C468_=_C742( C468 C742 ) C468_=_C744( C468 C744 ) \nC468_=_C757( C468 C757 ) C468_=_C758( C468 C758 ) C468_=_C768( C468 C768 ) C468_=_C782( C468 C782 ) C468_=_C789( C468 C789 ) C468_=_C793( C468 C793 ) \nC479_=_C481( C479 C481 ) C479_=_C507( C479 C507 ) C479_=_C556( C479 C556 ) C479_=_C571( C479 C571 ) C479_=_C582( C479 C582 ) C479_=_C595( C479 C595 ) \nC479_=_C596( C479 C596 ) C479_=_C619( C479 C619 ) C479_=_C654( C479 C654 ) C479_=_C662( C479 C662 ) C479_=_C668( C479 C668 ) C479_=_C673( C479 C673 ) \nC479_=_C680( C479 C680 ) C479_=_C681( C479 C681 ) C479_=_C702( C479 C702 ) C479_=_C723( C479 C723 ) C479_=_C727( C479 C727 ) C479_=_C756( C479 C756 ) \nC479_=_C757( C479 C757 ) C479_=_C758( C479 C758 ) C479_=_C760( C479 C760 ) C479_=_C771( C479 C771 ) C479_=_C772( C479 C772 ) C479_=_C789( C479 C789 ) \nC479_=_C791( C479 C791 ) C479_=_C793( C479 C793 ) C481_=_C483( C481 C483 ) C481_=_C507( C481 C507 ) C481_=_C576( C481 C576 ) C481_=_C582( C481 C582 ) \nC481_=_C595( C481 C595 ) C481_=_C598( C481 C598 ) C481_=_C601( C481 C601 ) C481_=_C610( C481 C610 ) C481_=_C612( C481 C612 ) C481_=_C627( C481 C627 ) \nC481_=_C649( C481 C649 ) C481_=_C661( C481 C661 ) C481_=_C671( C481 C671 ) C481_=_C673( C481 C673 ) C481_=_C681( C481 C681 ) C481_=_C699( C481 C699 ) \nC481_=_C702( C481 C702 ) C481_=_C707( C481 C707 ) C481_=_C723(</w:t>
      </w:r>
    </w:p>
    <w:p>
      <w:pPr>
        <w:pStyle w:val="PreformattedText"/>
        <w:bidi w:val="0"/>
        <w:spacing w:before="0" w:after="0"/>
        <w:jc w:val="left"/>
        <w:rPr/>
      </w:pPr>
      <w:r>
        <w:rPr/>
        <w:t xml:space="preserve"> </w:t>
      </w:r>
      <w:r>
        <w:rPr/>
        <w:t>C481 C723 ) C481_=_C727( C481 C727 ) C481_=_C735( C481 C735 ) C481_=_C737( C481 C737 ) \nC481_=_C738( C481 C738 ) C481_=_C741( C481 C741 ) C481_=_C742( C481 C742 ) C481_=_C756( C481 C756 ) C481_=_C757( C481 C757 ) C481_=_C758( C481 C758 ) \nC481_=_C768( C481 C768 ) C481_=_C771( C481 C771 ) C481_=_C782( C481 C782 ) C481_=_C793( C481 C793 ) C483_=_C576( C483 C576 ) C483_=_C595( C483 C595 ) \nC483_=_C598( C483 C598 ) C483_=_C601( C483 C601 ) C483_=_C610( C483 C610 ) C483_=_C649( C483 C649 ) C483_=_C661( C483 C661 ) C483_=_C671( C483 C671 ) \nC483_=_C673( C483 C673 ) C483_=_C681( C483 C681 ) C483_=_C699( C483 C699 ) C483_=_C702( C483 C702 ) C483_=_C723( C483 C723 ) C483_=_C735( C483 C735 ) \nC483_=_C737( C483 C737 ) C483_=_C738( C483 C738 ) C483_=_C741( C483 C741 ) C483_=_C742( C483 C742 ) C483_=_C756( C483 C756 ) C483_=_C757( C483 C757 ) \nC483_=_C758( C483 C758 ) C483_=_C768( C483 C768 ) C483_=_C782( C483 C782 ) C483_=_C793( C483 C793 ) C483_=_C796( C483 C796 ) C500_=_C512( C500 C512 ) \nC500_=_C556( C500 C556 ) C500_=_C563( C500 C563 ) C500_=_C571( C500 C571 ) C500_=_C598( C500 C598 ) C500_=_C612( C500 C612 ) C500_=_C619( C500 C619 ) \nC500_=_C620( C500 C620 ) C500_=_C627( C500 C627 ) C500_=_C640( C500 C640 ) C500_=_C654( C500 C654 ) C500_=_C661( C500 C661 ) C500_=_C672( C500 C672 ) \nC500_=_C673( C500 C673 ) C500_=_C680( C500 C680 ) C500_=_C681( C500 C681 ) C500_=_C702( C500 C702 ) C500_=_C703( C500 C703 ) C500_=_C710( C500 C710 ) \nC500_=_C711( C500 C711 ) C500_=_C741( C500 C741 ) C500_=_C742( C500 C742 ) C500_=_C760( C500 C760 ) C500_=_C772( C500 C772 ) C500_=_C782( C500 C782 ) \nC500_=_C796( C500 C796 ) C507_=_C516( C507 C516 ) C507_=_C517( C507 C517 ) C507_=_C551( C507 C551 ) C507_=_C571( C507 C571 ) C507_=_C576( C507 C576 ) \nC507_=_C595( C507 C595 ) C507_=_C601( C507 C601 ) C507_=_C610( C507 C610 ) C507_=_C612( C507 C612 ) C507_=_C619( C507 C619 ) C507_=_C627( C507 C627 ) \nC507_=_C633( C507 C633 ) C507_=_C637( C507 C637 ) C507_=_C662( C507 C662 ) C507_=_C668( C507 C668 ) C507_=_C672( C507 C672 ) C507_=_C676( C507 C676 ) \nC507_=_C681( C507 C681 ) C507_=_C707( C507 C707 ) C507_=_C710( C507 C710 ) C507_=_C711( C507 C711 ) C507_=_C723( C507 C723 ) C507_=_C727( C507 C727 ) \nC507_=_C735( C507 C735 ) C507_=_C744( C507 C744 ) C507_=_C756( C507 C756 ) C507_=_C757( C507 C757 ) C507_=_C758( C507 C758 ) C507_=_C760( C507 C760 ) \nC507_=_C772( C507 C772 ) C507_=_C778( C507 C778 ) C507_=_C782( C507 C782 ) C507_=_C791( C507 C791 ) C507_=_C796( C507 C796 ) C512_=_C556( C512 C556 ) \nC512_=_C563( C512 C563 ) C512_=_C571( C512 C571 ) C512_=_C612( C512 C612 ) C512_=_C619( C512 C619 ) C512_=_C620( C512 C620 ) C512_=_C627( C512 C627 ) \nC512_=_C637( C512 C637 ) C512_=_C640( C512 C640 ) C512_=_C661( C512 C661 ) C512_=_C662( C512 C662 ) C512_=_C672( C512 C672 ) C512_=_C676( C512 C676 ) \nC512_=_C680( C512 C680 ) C512_=_C703( C512 C703 ) C512_=_C710( C512 C710 ) C512_=_C711( C512 C711 ) C512_=_C723( C512 C723 ) C512_=_C727( C512 C727 ) \nC512_=_C737( C512 C737 ) C512_=_C738( C512 C738 ) C512_=_C742( C512 C742 ) C512_=_C756( C512 C756 ) C512_=_C757( C512 C757 ) C512_=_C768( C512 C768 ) \nC512_=_C771( C512 C771 ) C512_=_C772( C512 C772 ) C512_=_C782( C512 C782 ) C512_=_C789( C512 C789 ) C512_=_C796( C512 C796 ) C516_=_C517( C516 C517 ) \nC516_=_C551( C516 C551 ) C516_=_C576( C516 C576 ) C516_=_C596( C516 C596 ) C516_=_C601( C516 C601 ) C516_=_C610( C516 C610 ) C516_=_C620( C516 C620 ) \nC516_=_C633( C516 C633 ) C516_=_C637( C516 C637 ) C516_=_C662( C516 C662 ) C516_=_C671( C516 C671 ) C516_=_C676( C516 C676 ) C516_=_C703( C516 C703 ) \nC516_=_C707( C516 C707 ) C516_=_C710( C516 C710 ) C516_=_C723( C516 C723 ) C516_=_C735( C516 C735 ) C516_=_C738( C516 C738 ) C516_=_C741( C516 C741 ) \nC516_=_C742( C516 C742 ) C516_=_C744( C516 C744 ) C516_=_C756( C516 C756 ) C516_=_C771( C516 C771 ) C516_=_C778( C516 C778 ) C516_=_C791( C516 C791 ) \nC516_=_C796( C516 C796 ) C517_=_C551( C517 C551 ) C517_=_C576( C517 C576 ) C517_=_C601( C517 C601 ) C517_=_C610( C517 C610 ) C517_=_C633( C517 C633 ) \nC517_=_C637( C517 C637 ) C517_=_C673( C517 C673 ) C517_=_C676( C517 C676 ) C517_=_C702( C517 C702 ) C517_=_C707( C517 C707 ) C517_=_C710( C517 C710 ) \nC517_=_C723( C517 C723 ) C517_=_C735( C517 C735 ) C517_=_C744( C517 C744 ) C517_=_C756( C517 C756 ) C517_=_C768( C517 C768 ) C517_=_C772( C517 C772 ) \nC517_=_C778( C517 C778 ) C517_=_C782( C517 C782 ) C517_=_C791( C517 C791 ) C517_=_C796( C517 C796 ) C551_=_C563( C551 C563 ) C551_=_C576( C551 C576 ) \nC551_=_C598( C551 C598 ) C551_=_C601( C551 C601 ) C551_=_C610( C551 C610 ) C551_=_C620( C551 C620 ) C551_=_C627( C551 C627 ) C551_=_C633( C551 C633 ) \nC551_=_C637( C551 C637 ) C551_=_C654( C551 C654 ) C551_=_C661( C551 C661 ) C551_=_C662( C551 C662 ) C551_=_C668( C551 C668 ) C551_=_C676( C551 C676 ) \nC551_=_C699( C551 C699 ) C551_=_C703( C551 C703 ) C551_=_C707( C551 C707 ) C551_=_C710( C551 C710 ) C551_=_C711( C551 C711 ) C551_=_C723( C551 C723 ) \nC551_=_C735( C551 C735 ) C551_=_C738( C551 C738 ) C551_=_C744( C551 C744 ) C551_=_C756( C551 C756 ) C551_=_C757( C551 C757 ) C551_=_C760( C551 C760 ) \nC551_=_C772( C551 C772 ) C551_=_C778( C551 C778 ) C551_=_C789( C551 C789 ) C551_=_C791( C551 C791 ) C551_=_C796( C551 C796 ) C556_=_C563( C556 C563 ) \nC556_=_C571( C556 C571 ) C556_=_C582( C556 C582 ) C556_=_C595( C556 C595 ) C556_=_C596( C556 C596 ) C556_=_C601( C556 C601 ) C556_=_C612( C556 C612 ) \nC556_=_C619( C556 C619 ) C556_=_C620( C556 C620 ) C556_=_C627( C556 C627 ) C556_=_C640( C556 C640 ) C556_=_C649( C556 C649 ) C556_=_C654( C556 C654 ) \nC556_=_C661( C556 C661 ) C556_=_C662( C556 C662 ) C556_=_C668( C556 C668 ) C556_=_C672( C556 C672 ) C556_=_C680( C556 C680 ) C556_=_C681( C556 C681 ) \nC556_=_C699( C556 C699 ) C556_=_C703( C556 C703 ) C556_=_C710( C556 C710 ) C556_=_C711( C556 C711 ) C556_=_C723( C556 C723 ) C556_=_C727( C556 C727 ) \nC556_=_C735( C556 C735 ) C556_=_C737( C556 C737 ) C556_=_C741( C556 C741 ) C556_=_C758( C556 C758 ) C556_=_C760( C556 C760 ) C556_=_C771( C556 C771 ) \nC556_=_C772( C556 C772 ) C556_=_C789( C556 C789 ) C556_=_C791( C556 C791 ) C556_=_C793( C556 C793 ) C556_=_C796( C556 C796 ) C563_=_C571( C563 C571 ) \nC563_=_C601( C563 C601 ) C563_=_C612( C563 C612 ) C563_=_C619( C563 C619 ) C563_=_C620( C563 C620 ) C563_=_C627( C563 C627 ) C563_=_C633( C563 C633 ) \nC563_=_C637( C563 C637 ) C563_=_C640( C563 C640 ) C563_=_C654( C563 C654 ) C563_=_C661( C563 C661 ) C563_=_C662( C563 C662 ) C563_=_C672( C563 C672 ) \nC563_=_C676( C563 C676 ) C563_=_C699( C563 C699 ) C563_=_C703( C563 C703 ) C563_=_C707( C563 C707 ) C563_=_C710( C563 C710 ) C563_=_C711( C563 C711 ) \nC563_=_C737( C563 C737 ) C563_=_C744( C563 C744 ) C563_=_C757( C563 C757 ) C563_=_C760( C563 C760 ) C563_=_C772( C563 C772 ) C563_=_C778( C563 C778 ) \nC563_=_C789( C563 C789 ) C563_=_C791( C563 C791 ) C563_=_C793( C563 C793 ) C563_=_C796( C563 C796 ) C571_=_C595( C571 C595 ) C571_=_C610( C571 C610 ) \nC571_=_C612( C571 C612 ) C571_=_C619( C571 C619 ) C571_=_C620( C571 C620 ) C571_=_C627( C571 C627 ) C571_=_C637( C571 C637 ) C571_=_C640( C571 C640 ) \nC571_=_C649( C571 C649 ) C571_=_C654( C571 C654 ) C571_=_C661( C571 C661 ) C571_=_C662( C571 C662 ) C571_=_C668( C571 C668 ) C571_=_C671( C571 C671 ) \nC571_=_C672( C571 C672 ) C571_=_C703( C571 C703 ) C571_=_C707( C571 C707 ) C571_=_C710( C571 C710 ) C571_=_C711( C571 C711 ) C571_=_C737( C571 C737 ) \nC571_=_C741( C571 C741 ) C571_=_C760( C571 C760 ) C571_=_C768( C571 C768 ) C571_=_C771( C571 C771 ) C571_=_C772( C571 C772 ) C571_=_C778( C571 C778 ) \nC571_=_C789( C571 C789 ) C571_=_C796( C571 C796 ) C576_=_C596( C576 C596 ) C576_=_C598( C576 C598 ) C576_=_C601( C576 C601 ) C576_=_C610( C576 C610 ) \nC576_=_C619( C576 C619 ) C576_=_C633( C576 C633 ) C576_=_C637( C576 C637 ) C576_=_C640( C576 C640 ) C576_=_C649( C576 C649 ) C576_=_C676( C576 C676 ) \nC576_=_C707( C576 C707 ) C576_=_C710( C576 C710 ) C576_=_C723( C576 C723 ) C576_=_C735( C576 C735 ) C576_=_C742( C576 C742 ) C576_=_C744( C576 C744 ) \nC576_=_C756( C576 C756 ) C576_=_C757( C576 C757 ) C576_=_C760( C576 C760 ) C576_=_C772( C576 C772 ) C576_=_C778( C576 C778 ) C576_=_C791( C576 C791 ) \nC576_=_C796( C576 C796 ) C582_=_C596( C582 C596 ) C582_=_C627( C582 C627 ) C582_=_C654( C582 C654 ) C582_=_C662( C582 C662 ) C582_=_C668( C582 C668 ) \nC582_=_C676( C582 C676 ) C582_=_C680( C582 C680 ) C582_=_C681( C582 C681 ) C582_=_C702( C582 C702 ) C582_=_C703( C582 C703 ) C582_=_C707( C582 C707 ) \nC582_=_C711( C582 C711 ) C582_=_C723( C582 C723 ) C582_=_C727( C582 C727 ) C582_=_C735( C582 C735 ) C582_=_C756( C582 C756 ) C582_=_C757( C582 C757 ) \nC582_=_C758( C582 C758 ) C582_=_C760( C582 C760 ) C582_=_C771( C582 C771 ) C582_=_C789( C582 C789 ) C582_=_C793( C582 C793 ) C582_=_C796( C582 C796 ) \nC595_=_C596( C595 C596 ) C595_=_C598( C595 C598 ) C595_=_C601( C595 C601 ) C595_=_C619( C595 C619 ) C595_=_C649( C595 C649 ) C595_=_C661( C595 C661 ) \nC595_=_C662( C595 C662 ) C595_=_C668( C595 C668 ) C595_=_C671( C595 C671 ) C595_=_C673( C595 C673 ) C595_=_C699( C595 C699 ) C595_=_C702( C595 C702 ) \nC595_=_C711( C595 C711 ) C595_=_C723( C595 C723 ) C595_=_C727( C595 C727 ) C595_=_C735( C595 C735 ) C595_=_C737( C595 C737 ) C595_=_C738( C595 C738 ) \nC595_=_C741( C595 C741 ) C595_=_C742( C595 C742 ) C595_=_C756( C595 C756 ) C595_=_C757( C595 C757 ) C595_=_C758( C595 C758 ) C595_=_C760( C595 C760 ) \nC595_=_C768( C595 C768 ) C595_=_C772( C595 C772 ) C595_=_C782( C595 C782 ) C595_=_C793( C595 C793 ) C596_=_C619( C596 C619 ) C596_=_C649( C596 C649 ) \nC596_=_C654( C596 C654 ) C596_=_C662( C596 C662 ) C596_=_C668( C596 C668 ) C596_=_C671( C596 C671 ) C596_=_C676( C596 C676 ) C596_=_C680( C596 C680 ) \nC596_=_C681( C596 C681 ) C596_=_C723( C596 C723 ) C596_=_C727( C596 C727 ) C596_=_C735( C596 C735 ) C596_=_C741( C596 C741 ) C596_=_C744( C596 C744 ) \nC596_=_C758( C596 C758 ) C596_=_C760( C596 C760 ) C596_=_C771( C596 C771 ) C596_=_C789(</w:t>
      </w:r>
    </w:p>
    <w:p>
      <w:pPr>
        <w:pStyle w:val="PreformattedText"/>
        <w:bidi w:val="0"/>
        <w:spacing w:before="0" w:after="0"/>
        <w:jc w:val="left"/>
        <w:rPr/>
      </w:pPr>
      <w:r>
        <w:rPr/>
        <w:t xml:space="preserve"> </w:t>
      </w:r>
      <w:r>
        <w:rPr/>
        <w:t>C596 C789 ) C596_=_C793( C596 C793 ) C598_=_C601( C598 C601 ) \nC598_=_C612( C598 C612 ) C598_=_C619( C598 C619 ) C598_=_C649( C598 C649 ) C598_=_C661( C598 C661 ) C598_=_C671( C598 C671 ) C598_=_C673( C598 C673 ) \nC598_=_C699( C598 C699 ) C598_=_C702( C598 C702 ) C598_=_C737( C598 C737 ) C598_=_C738( C598 C738 ) C598_=_C741( C598 C741 ) C598_=_C742( C598 C742 ) \nC598_=_C757( C598 C757 ) C598_=_C758( C598 C758 ) C598_=_C768( C598 C768 ) C598_=_C778( C598 C778 ) C598_=_C782( C598 C782 ) C598_=_C791( C598 C791 ) \nC598_=_C793( C598 C793 ) C601_=_C610( C601 C610 ) C601_=_C633( C601 C633 ) C601_=_C637( C601 C637 ) C601_=_C649( C601 C649 ) C601_=_C661( C601 C661 ) \nC601_=_C671( C601 C671 ) C601_=_C673( C601 C673 ) C601_=_C676( C601 C676 ) C601_=_C699( C601 C699 ) C601_=_C702( C601 C702 ) C601_=_C707( C601 C707 ) \nC601_=_C710( C601 C710 ) C601_=_C723( C601 C723 ) C601_=_C727( C601 C727 ) C601_=_C735( C601 C735 ) C601_=_C737( C601 C737 ) C601_=_C738( C601 C738 ) \nC601_=_C741( C601 C741 ) C601_=_C742( C601 C742 ) C601_=_C744( C601 C744 ) C601_=_C756( C601 C756 ) C601_=_C757( C601 C757 ) C601_=_C758( C601 C758 ) \nC601_=_C760( C601 C760 ) C601_=_C768( C601 C768 ) C601_=_C771( C601 C771 ) C601_=_C778( C601 C778 ) C601_=_C782( C601 C782 ) C601_=_C789( C601 C789 ) \nC601_=_C791( C601 C791 ) C601_=_C793( C601 C793 ) C601_=_C796( C601 C796 ) C610_=_C633( C610 C633 ) C610_=_C637( C610 C637 ) C610_=_C654( C610 C654 ) \nC610_=_C671( C610 C671 ) C610_=_C672( C610 C672 ) C610_=_C676( C610 C676 ) C610_=_C699( C610 C699 ) C610_=_C702( C610 C702 ) C610_=_C707( C610 C707 ) \nC610_=_C710( C610 C710 ) C610_=_C711( C610 C711 ) C610_=_C723( C610 C723 ) C610_=_C727( C610 C727 ) C610_=_C735( C610 C735 ) C610_=_C741( C610 C741 ) \nC610_=_C744( C610 C744 ) C610_=_C756( C610 C756 ) C610_=_C771( C610 C771 ) C610_=_C778( C610 C778 ) C610_=_C791( C610 C791 ) C610_=_C796( C610 C796 ) \nC612_=_C619( C612 C619 ) C612_=_C620( C612 C620 ) C612_=_C627( C612 C627 ) C612_=_C640( C612 C640 ) C612_=_C661( C612 C661 ) C612_=_C672( C612 C672 ) \nC612_=_C681( C612 C681 ) C612_=_C703( C612 C703 ) C612_=_C707( C612 C707 ) C612_=_C710( C612 C710 ) C612_=_C711( C612 C711 ) C612_=_C737( C612 C737 ) \nC612_=_C738( C612 C738 ) C612_=_C744( C612 C744 ) C612_=_C758( C612 C758 ) C612_=_C768( C612 C768 ) C612_=_C771( C612 C771 ) C612_=_C772( C612 C772 ) \nC612_=_C778( C612 C778 ) C612_=_C782( C612 C782 ) C612_=_C796( C612 C796 ) C619_=_C620( C619 C620 ) C619_=_C627( C619 C627 ) C619_=_C640( C619 C640 ) \nC619_=_C661( C619 C661 ) C619_=_C668( C619 C668 ) C619_=_C672( C619 C672 ) C619_=_C680( C619 C680 ) C619_=_C703( C619 C703 ) C619_=_C710( C619 C710 ) \nC619_=_C711( C619 C711 ) C619_=_C723( C619 C723 ) C619_=_C742( C619 C742 ) C619_=_C744( C619 C744 ) C619_=_C760( C619 C760 ) C619_=_C772( C619 C772 ) \nC619_=_C782( C619 C782 ) C619_=_C789( C619 C789 ) C619_=_C791( C619 C791 ) C619_=_C796( C619 C796 ) C620_=_C627( C620 C627 ) C620_=_C640( C620 C640 ) \nC620_=_C654( C620 C654 ) C620_=_C661( C620 C661 ) C620_=_C662( C620 C662 ) C620_=_C671( C620 C671 ) C620_=_C672( C620 C672 ) C620_=_C676( C620 C676 ) \nC620_=_C703( C620 C703 ) C620_=_C710( C620 C710 ) C620_=_C711( C620 C711 ) C620_=_C738( C620 C738 ) C620_=_C742( C620 C742 ) C620_=_C756( C620 C756 ) \nC620_=_C768( C620 C768 ) C620_=_C771( C620 C771 ) C620_=_C772( C620 C772 ) C620_=_C789( C620 C789 ) C620_=_C793( C620 C793 ) C620_=_C796( C620 C796 ) \nC627_=_C633( C627 C633 ) C627_=_C640( C627 C640 ) C627_=_C654( C627 C654 ) C627_=_C661( C627 C661 ) C627_=_C662( C627 C662 ) C627_=_C672( C627 C672 ) \nC627_=_C681( C627 C681 ) C627_=_C703( C627 C703 ) C627_=_C707( C627 C707 ) C627_=_C710( C627 C710 ) C627_=_C711( C627 C711 ) C627_=_C738( C627 C738 ) \nC627_=_C758( C627 C758 ) C627_=_C771( C627 C771 ) C627_=_C772( C627 C772 ) C627_=_C782( C627 C782 ) C627_=_C789( C627 C789 ) C627_=_C793( C627 C793 ) \nC627_=_C796( C627 C796 ) C633_=_C637( C633 C637 ) C633_=_C640( C633 C640 ) C633_=_C661( C633 C661 ) C633_=_C672( C633 C672 ) C633_=_C673( C633 C673 ) \nC633_=_C676( C633 C676 ) C633_=_C707( C633 C707 ) C633_=_C710( C633 C710 ) C633_=_C723( C633 C723 ) C633_=_C735( C633 C735 ) C633_=_C744( C633 C744 ) \nC633_=_C756( C633 C756 ) C633_=_C757( C633 C757 ) C633_=_C758( C633 C758 ) C633_=_C768( C633 C768 ) C633_=_C778( C633 C778 ) C633_=_C789( C633 C789 ) \nC633_=_C791( C633 C791 ) C633_=_C793( C633 C793 ) C633_=_C796( C633 C796 ) C637_=_C662( C637 C662 ) C637_=_C671( C637 C671 ) C637_=_C672( C637 C672 ) \nC637_=_C673( C637 C673 ) C637_=_C676( C637 C676 ) C637_=_C680( C637 C680 ) C637_=_C707( C637 C707 ) C637_=_C710( C637 C710 ) C637_=_C711( C637 C711 ) \nC637_=_C723( C637 C723 ) C637_=_C727( C637 C727 ) C637_=_C735( C637 C735 ) C637_=_C737( C637 C737 ) C637_=_C744( C637 C744 ) C637_=_C756( C637 C756 ) \nC637_=_C757( C637 C757 ) C637_=_C758( C637 C758 ) C637_=_C760( C637 C760 ) C637_=_C778( C637 C778 ) C637_=_C791( C637 C791 ) C637_=_C796( C637 C796 ) \nC640_=_C649( C640 C649 ) C640_=_C654( C640 C654 ) C640_=_C661( C640 C661 ) C640_=_C672( C640 C672 ) C640_=_C703( C640 C703 ) C640_=_C710( C640 C710 ) \nC640_=_C711( C640 C711 ) C640_=_C735( C640 C735 ) C640_=_C744( C640 C744 ) C640_=_C757( C640 C757 ) C640_=_C760( C640 C760 ) C640_=_C772( C640 C772 ) \nC640_=_C778( C640 C778 ) C640_=_C789( C640 C789 ) C640_=_C791( C640 C791 ) C640_=_C793( C640 C793 ) C640_=_C796( C640 C796 ) C649_=_C654( C649 C654 ) \nC649_=_C661( C649 C661 ) C649_=_C662( C649 C662 ) C649_=_C671( C649 C671 ) C649_=_C672( C649 C672 ) C649_=_C673( C649 C673 ) C649_=_C699( C649 C699 ) \nC649_=_C702( C649 C702 ) C649_=_C707( C649 C707 ) C649_=_C710( C649 C710 ) C649_=_C737( C649 C737 ) C649_=_C738( C649 C738 ) C649_=_C741( C649 C741 ) \nC649_=_C742( C649 C742 ) C649_=_C756( C649 C756 ) C649_=_C757( C649 C757 ) C649_=_C758( C649 C758 ) C649_=_C760( C649 C760 ) C649_=_C768( C649 C768 ) \nC649_=_C771( C649 C771 ) C649_=_C772( C649 C772 ) C649_=_C778( C649 C778 ) C649_=_C782( C649 C782 ) C649_=_C791( C649 C791 ) C649_=_C793( C649 C793 ) \nC654_=_C662( C654 C662 ) C654_=_C668( C654 C668 ) C654_=_C671( C654 C671 ) C654_=_C680( C654 C680 ) C654_=_C681( C654 C681 ) C654_=_C707( C654 C707 ) \nC654_=_C710( C654 C710 ) C654_=_C711( C654 C711 ) C654_=_C727( C654 C727 ) C654_=_C741( C654 C741 ) C654_=_C742( C654 C742 ) C654_=_C758( C654 C758 ) \nC654_=_C760( C654 C760 ) C654_=_C768( C654 C768 ) C654_=_C771( C654 C771 ) C654_=_C778( C654 C778 ) C654_=_C782( C654 C782 ) C654_=_C789( C654 C789 ) \nC654_=_C791( C654 C791 ) C654_=_C793( C654 C793 ) C661_=_C671( C661 C671 ) C661_=_C672( C661 C672 ) C661_=_C673( C661 C673 ) C661_=_C699( C661 C699 ) \nC661_=_C702( C661 C702 ) C661_=_C703( C661 C703 ) C661_=_C710( C661 C710 ) C661_=_C711( C661 C711 ) C661_=_C723( C661 C723 ) C661_=_C737( C661 C737 ) \nC661_=_C738( C661 C738 ) C661_=_C741( C661 C741 ) C661_=_C742( C661 C742 ) C661_=_C744( C661 C744 ) C661_=_C756( C661 C756 ) C661_=_C757( C661 C757 ) \nC661_=_C758( C661 C758 ) C661_=_C768( C661 C768 ) C661_=_C771( C661 C771 ) C661_=_C772( C661 C772 ) C661_=_C782( C661 C782 ) C661_=_C793( C661 C793 ) \nC661_=_C796( C661 C796 ) C662_=_C668( C662 C668 ) C662_=_C671( C662 C671 ) C662_=_C676( C662 C676 ) C662_=_C680( C662 C680 ) C662_=_C681( C662 C681 ) \nC662_=_C711( C662 C711 ) C662_=_C723( C662 C723 ) C662_=_C727( C662 C727 ) C662_=_C737( C662 C737 ) C662_=_C741( C662 C741 ) C662_=_C742( C662 C742 ) \nC662_=_C756( C662 C756 ) C662_=_C757( C662 C757 ) C662_=_C758( C662 C758 ) C662_=_C760( C662 C760 ) C662_=_C768( C662 C768 ) C662_=_C771( C662 C771 ) \nC662_=_C772( C662 C772 ) C662_=_C778( C662 C778 ) C662_=_C789( C662 C789 ) C662_=_C791( C662 C791 ) C662_=_C793( C662 C793 ) C668_=_C680( C668 C680 ) \nC668_=_C681( C668 C681 ) C668_=_C703( C668 C703 ) C668_=_C707( C668 C707 ) C668_=_C711( C668 C711 ) C668_=_C727( C668 C727 ) C668_=_C735( C668 C735 ) \nC668_=_C744( C668 C744 ) C668_=_C757( C668 C757 ) C668_=_C758( C668 C758 ) C668_=_C760( C668 C760 ) C668_=_C771( C668 C771 ) C668_=_C772( C668 C772 ) \nC668_=_C782( C668 C782 ) C668_=_C789( C668 C789 ) C668_=_C793( C668 C793 ) C671_=_C673( C671 C673 ) C671_=_C676( C671 C676 ) C671_=_C699( C671 C699 ) \nC671_=_C702( C671 C702 ) C671_=_C707( C671 C707 ) C671_=_C711( C671 C711 ) C671_=_C727( C671 C727 ) C671_=_C737( C671 C737 ) C671_=_C738( C671 C738 ) \nC671_=_C741( C671 C741 ) C671_=_C742( C671 C742 ) C671_=_C744( C671 C744 ) C671_=_C757( C671 C757 ) C671_=_C758( C671 C758 ) C671_=_C768( C671 C768 ) \nC671_=_C771( C671 C771 ) C671_=_C782( C671 C782 ) C671_=_C793( C671 C793 ) C672_=_C673( C672 C673 ) C672_=_C680( C672 C680 ) C672_=_C681( C672 C681 ) \nC672_=_C703( C672 C703 ) C672_=_C707( C672 C707 ) C672_=_C710( C672 C710 ) C672_=_C711( C672 C711 ) C672_=_C727( C672 C727 ) C672_=_C741( C672 C741 ) \nC672_=_C742( C672 C742 ) C672_=_C756( C672 C756 ) C672_=_C768( C672 C768 ) C672_=_C772( C672 C772 ) C672_=_C796( C672 C796 ) C673_=_C680( C673 C680 ) \nC673_=_C681( C673 C681 ) C673_=_C699( C673 C699 ) C673_=_C702( C673 C702 ) C673_=_C711( C673 C711 ) C673_=_C737( C673 C737 ) C673_=_C738( C673 C738 ) \nC673_=_C741( C673 C741 ) C673_=_C742( C673 C742 ) C673_=_C744( C673 C744 ) C673_=_C757( C673 C757 ) C673_=_C758( C673 C758 ) C673_=_C768( C673 C768 ) \nC673_=_C771( C673 C771 ) C673_=_C782( C673 C782 ) C673_=_C791( C673 C791 ) C673_=_C793( C673 C793 ) C673_=_C796( C673 C796 ) C676_=_C680( C676 C680 ) \nC676_=_C703( C676 C703 ) C676_=_C707( C676 C707 ) C676_=_C710( C676 C710 ) C676_=_C723( C676 C723 ) C676_=_C735( C676 C735 ) C676_=_C738( C676 C738 ) \nC676_=_C741( C676 C741 ) C676_=_C742( C676 C742 ) C676_=_C744( C676 C744 ) C676_=_C756( C676 C756 ) C676_=_C757( C676 C757 ) C676_=_C760( C676 C760 ) \nC676_=_C771( C676 C771 ) C676_=_C778( C676 C778 ) C676_=_C791( C676 C791 ) C676_=_C793( C676 C793 ) C676_=_C796( C676 C796 ) C680_=_C681( C680 C681 ) \nC680_=_C703( C680 C703 ) C680_=_C710( C680 C710 ) C680_=_C723( C680 C723 ) C680_=_C727( C680 C727 ) C680_=_C741(</w:t>
      </w:r>
    </w:p>
    <w:p>
      <w:pPr>
        <w:pStyle w:val="PreformattedText"/>
        <w:bidi w:val="0"/>
        <w:spacing w:before="0" w:after="0"/>
        <w:jc w:val="left"/>
        <w:rPr/>
      </w:pPr>
      <w:r>
        <w:rPr/>
        <w:t xml:space="preserve"> </w:t>
      </w:r>
      <w:r>
        <w:rPr/>
        <w:t>C680 C741 ) C680_=_C742( C680 C742 ) \nC680_=_C744( C680 C744 ) C680_=_C757( C680 C757 ) C680_=_C758( C680 C758 ) C680_=_C760( C680 C760 ) C680_=_C771( C680 C771 ) C680_=_C782( C680 C782 ) \nC680_=_C789( C680 C789 ) C680_=_C793( C680 C793 ) C681_=_C707( C681 C707 ) C681_=_C727( C681 C727 ) C681_=_C737( C681 C737 ) C681_=_C741( C681 C741 ) \nC681_=_C744( C681 C744 ) C681_=_C756( C681 C756 ) C681_=_C758( C681 C758 ) C681_=_C760( C681 C760 ) C681_=_C771( C681 C771 ) C681_=_C778( C681 C778 ) \nC681_=_C782( C681 C782 ) C681_=_C789( C681 C789 ) C681_=_C793( C681 C793 ) C681_=_C796( C681 C796 ) C699_=_C702( C699 C702 ) C699_=_C710( C699 C710 ) \nC699_=_C723( C699 C723 ) C699_=_C727( C699 C727 ) C699_=_C735( C699 C735 ) C699_=_C737( C699 C737 ) C699_=_C738( C699 C738 ) C699_=_C741( C699 C741 ) \nC699_=_C742( C699 C742 ) C699_=_C744( C699 C744 ) C699_=_C756( C699 C756 ) C699_=_C757( C699 C757 ) C699_=_C758( C699 C758 ) C699_=_C760( C699 C760 ) \nC699_=_C768( C699 C768 ) C699_=_C771( C699 C771 ) C699_=_C782( C699 C782 ) C699_=_C789( C699 C789 ) C699_=_C791( C699 C791 ) C699_=_C793( C699 C793 ) \nC699_=_C796( C699 C796 ) C702_=_C703( C702 C703 ) C702_=_C723( C702 C723 ) C702_=_C737( C702 C737 ) C702_=_C738( C702 C738 ) C702_=_C741( C702 C741 ) \nC702_=_C742( C702 C742 ) C702_=_C756( C702 C756 ) C702_=_C757( C702 C757 ) C702_=_C758( C702 C758 ) C702_=_C768( C702 C768 ) C702_=_C772( C702 C772 ) \nC702_=_C782( C702 C782 ) C702_=_C791( C702 C791 ) C702_=_C793( C702 C793 ) C702_=_C796( C702 C796 ) C703_=_C710( C703 C710 ) C703_=_C711( C703 C711 ) \nC703_=_C738( C703 C738 ) C703_=_C742( C703 C742 ) C703_=_C744( C703 C744 ) C703_=_C756( C703 C756 ) C703_=_C757( C703 C757 ) C703_=_C758( C703 C758 ) \nC703_=_C771( C703 C771 ) C703_=_C772( C703 C772 ) C703_=_C778( C703 C778 ) C703_=_C789( C703 C789 ) C703_=_C791( C703 C791 ) C703_=_C796( C703 C796 ) \nC707_=_C710( C707 C710 ) C707_=_C711( C707 C711 ) C707_=_C723( C707 C723 ) C707_=_C735( C707 C735 ) C707_=_C741( C707 C741 ) C707_=_C742( C707 C742 ) \nC707_=_C744( C707 C744 ) C707_=_C756( C707 C756 ) C707_=_C757( C707 C757 ) C707_=_C758( C707 C758 ) C707_=_C778( C707 C778 ) C707_=_C782( C707 C782 ) \nC707_=_C791( C707 C791 ) C707_=_C793( C707 C793 ) C707_=_C796( C707 C796 ) C710_=_C711( C710 C711 ) C710_=_C723( C710 C723 ) C710_=_C735( C710 C735 ) \nC710_=_C737( C710 C737 ) C710_=_C738( C710 C738 ) C710_=_C742( C710 C742 ) C710_=_C744( C710 C744 ) C710_=_C756( C710 C756 ) C710_=_C758( C710 C758 ) \nC710_=_C760( C710 C760 ) C710_=_C768( C710 C768 ) C710_=_C772( C710 C772 ) C710_=_C778( C710 C778 ) C710_=_C782( C710 C782 ) C710_=_C791( C710 C791 ) \nC710_=_C796( C710 C796 ) C711_=_C727( C711 C727 ) C711_=_C735( C711 C735 ) C711_=_C741( C711 C741 ) C711_=_C756( C711 C756 ) C711_=_C757( C711 C757 ) \nC711_=_C768( C711 C768 ) C711_=_C772( C711 C772 ) C711_=_C791( C711 C791 ) C711_=_C793( C711 C793 ) C711_=_C796( C711 C796 ) C723_=_C735( C723 C735 ) \nC723_=_C737( C723 C737 ) C723_=_C741( C723 C741 ) C723_=_C742( C723 C742 ) C723_=_C744( C723 C744 ) C723_=_C756( C723 C756 ) C723_=_C757( C723 C757 ) \nC723_=_C768( C723 C768 ) C723_=_C778( C723 C778 ) C723_=_C789( C723 C789 ) C723_=_C791( C723 C791 ) C723_=_C793( C723 C793 ) C723_=_C796( C723 C796 ) \nC727_=_C735( C727 C735 ) C727_=_C737( C727 C737 ) C727_=_C738( C727 C738 ) C727_=_C758( C727 C758 ) C727_=_C760( C727 C760 ) C727_=_C771( C727 C771 ) \nC727_=_C778( C727 C778 ) C727_=_C782( C727 C782 ) C727_=_C789( C727 C789 ) C727_=_C793( C727 C793 ) C735_=_C737( C735 C737 ) C735_=_C738( C735 C738 ) \nC735_=_C741( C735 C741 ) C735_=_C744( C735 C744 ) C735_=_C756( C735 C756 ) C735_=_C760( C735 C760 ) C735_=_C771( C735 C771 ) C735_=_C778( C735 C778 ) \nC735_=_C789( C735 C789 ) C735_=_C791( C735 C791 ) C735_=_C793( C735 C793 ) C735_=_C796( C735 C796 ) C737_=_C738( C737 C738 ) C737_=_C741( C737 C741 ) \nC737_=_C742( C737 C742 ) C737_=_C757( C737 C757 ) C737_=_C758( C737 C758 ) C737_=_C768( C737 C768 ) C737_=_C778( C737 C778 ) C737_=_C782( C737 C782 ) \nC737_=_C789( C737 C789 ) C737_=_C793( C737 C793 ) C738_=_C741( C738 C741 ) C738_=_C742( C738 C742 ) C738_=_C756( C738 C756 ) C738_=_C757( C738 C757 ) \nC738_=_C758( C738 C758 ) C738_=_C768( C738 C768 ) C738_=_C771( C738 C771 ) C738_=_C772( C738 C772 ) C738_=_C778( C738 C778 ) C738_=_C782( C738 C782 ) \nC738_=_C793( C738 C793 ) C741_=_C742( C741 C742 ) C741_=_C756( C741 C756 ) C741_=_C757( C741 C757 ) C741_=_C758( C741 C758 ) C741_=_C768( C741 C768 ) \nC741_=_C772( C741 C772 ) C741_=_C782( C741 C782 ) C741_=_C789( C741 C789 ) C741_=_C793( C741 C793 ) C741_=_C796( C741 C796 ) C742_=_C757( C742 C757 ) \nC742_=_C758( C742 C758 ) C742_=_C760( C742 C760 ) C742_=_C768( C742 C768 ) C742_=_C771( C742 C771 ) C742_=_C782( C742 C782 ) C742_=_C789( C742 C789 ) \nC742_=_C791( C742 C791 ) C742_=_C793( C742 C793 ) C744_=_C756( C744 C756 ) C744_=_C757( C744 C757 ) C744_=_C760( C744 C760 ) C744_=_C768( C744 C768 ) \nC744_=_C771( C744 C771 ) C744_=_C772( C744 C772 ) C744_=_C778( C744 C778 ) C744_=_C789( C744 C789 ) C744_=_C791( C744 C791 ) C744_=_C793( C744 C793 ) \nC744_=_C796( C744 C796 ) C756_=_C757( C756 C757 ) C756_=_C768( C756 C768 ) C756_=_C771( C756 C771 ) C756_=_C772( C756 C772 ) C756_=_C778( C756 C778 ) \nC756_=_C782( C756 C782 ) C756_=_C791( C756 C791 ) C756_=_C796( C756 C796 ) C757_=_C758( C757 C758 ) C757_=_C760( C757 C760 ) C757_=_C768( C757 C768 ) \nC757_=_C772( C757 C772 ) C757_=_C782( C757 C782 ) C757_=_C789( C757 C789 ) C757_=_C793( C757 C793 ) C757_=_C796( C757 C796 ) C758_=_C760( C758 C760 ) \nC758_=_C768( C758 C768 ) C758_=_C771( C758 C771 ) C758_=_C778( C758 C778 ) C758_=_C782( C758 C782 ) C758_=_C789( C758 C789 ) C758_=_C791( C758 C791 ) \nC758_=_C793( C758 C793 ) C760_=_C771( C760 C771 ) C760_=_C772( C760 C772 ) C760_=_C778( C760 C778 ) C760_=_C782( C760 C782 ) C760_=_C789( C760 C789 ) \nC760_=_C791( C760 C791 ) C760_=_C793( C760 C793 ) C760_=_C796( C760 C796 ) C768_=_C771( C768 C771 ) C768_=_C772( C768 C772 ) C768_=_C778( C768 C778 ) \nC768_=_C782( C768 C782 ) C768_=_C793( C768 C793 ) C768_=_C796( C768 C796 ) C771_=_C772( C771 C772 ) C771_=_C778( C771 C778 ) C771_=_C789( C771 C789 ) \nC771_=_C793( C771 C793 ) C771_=_C796( C771 C796 ) C772_=_C789( C772 C789 ) C772_=_C796( C772 C796 ) C778_=_C791( C778 C791 ) C778_=_C796( C778 C796 ) \nC782_=_C793( C782 C793 ) C782_=_C796( C782 C796 ) C789_=_C793( C789 C793 ) C789_=_C796( C789 C796 ) C791_=_C793( C791 C793 ) C791_=_C796( C791 C796 ) \nC793_=_C796( C793 C796 ) "];19-&gt;29[label="122: C101 C107 C118 C142 C149 \nC150 C151 C160 C161 C163 C199 \nC215 C223 C227 C228 C229 C236 \nC239 C247 C251 C263 C267 C268 \nC269 C270 C280 C282 C290 C294 \nC298 C300 C301 C317 C318 C319 \nC320 C323 C324 C325 C326 C346 \nC358 C359 C360 C400 C413 C423 \nC424 C425 C429 C432 C437 C441 \nC445 C459 C464 C465 C468 C479 \nC481 C483 C500 C507 C512 C516 \nC517 C551 C556 C563 C571 C576 \nC582 C595 C596 C598 C601 C610 \nC612 C619 C620 C627 C633 C637 \nC640 C649 C654 C661 C662 C668 \nC671 C672 C673 C676 C680 C681 \nC699 C702 C703 C707 C710 C711 \nC723 C727 C735 C737 C738 C741 \nC742 C744 C756 C757 C758 C760 \nC768 C771 C772 C778 C782 C789 \nC791 C793 C796 \n3160: C101_=_C107 ,C101_=_C160 ,C101_=_C161 ,C101_=_C163 ,C101_=_C239 ,\nC101_=_C247 ,C101_=_C269 ,C101_=_C290 ,C101_=_C300 ,C101_=_C317 ,C101_=_C323 ,\nC101_=_C324 ,C101_=_C325 ,C101_=_C326 ,C101_=_C423 ,C101_=_C424 ,C101_=_C445 ,\nC101_=_C468 ,C101_=_C479 ,C101_=_C481 ,C101_=_C483 ,C101_=_C551 ,C101_=_C595 ,\nC101_=_C598 ,C101_=_C601 ,C101_=_C649 ,C101_=_C661 ,C101_=_C671 ,C101_=_C673 ,\nC101_=_C699 ,C101_=_C702 ,C101_=_C710 ,C101_=_C711 ,C101_=_C737 ,C101_=_C738 ,\nC101_=_C741 ,C101_=_C742 ,C101_=_C757 ,C101_=_C758 ,C101_=_C768 ,C101_=_C772 ,\nC101_=_C782 ,C101_=_C791 ,C101_=_C793 ,C107_=_C160 ,C107_=_C161 ,C107_=_C163 ,\nC107_=_C215 ,C107_=_C239 ,C107_=_C247 ,C107_=_C268 ,C107_=_C269 ,C107_=_C270 ,\nC107_=_C290 ,C107_=_C300 ,C107_=_C317 ,C107_=_C323 ,C107_=_C324 ,C107_=_C325 ,\nC107_=_C326 ,C107_=_C423 ,C107_=_C424 ,C107_=_C425 ,C107_=_C445 ,C107_=_C468 ,\nC107_=_C481 ,C107_=_C483 ,C107_=_C563 ,C107_=_C595 ,C107_=_C598 ,C107_=_C601 ,\nC107_=_C620 ,C107_=_C640 ,C107_=_C649 ,C107_=_C654 ,C107_=_C661 ,C107_=_C671 ,\nC107_=_C673 ,C107_=_C699 ,C107_=_C702 ,C107_=_C737 ,C107_=_C738 ,C107_=_C741 ,\nC107_=_C742 ,C107_=_C757 ,C107_=_C758 ,C107_=_C760 ,C107_=_C768 ,C107_=_C782 ,\nC107_=_C793 ,C118_=_C149 ,C118_=_C150 ,C118_=_C151 ,C118_=_C215 ,C118_=_C268 ,\nC118_=_C282 ,C118_=_C301 ,C118_=_C317 ,C118_=_C318 ,C118_=_C319 ,C118_=_C320 ,\nC118_=_C400 ,C118_=_C432 ,C118_=_C441 ,C118_=_C459 ,C118_=_C479 ,C118_=_C556 ,\nC118_=_C582 ,C118_=_C596 ,C118_=_C654 ,C118_=_C662 ,C118_=_C668 ,C118_=_C680 ,\nC118_=_C681 ,C118_=_C727 ,C118_=_C742 ,C118_=_C758 ,C118_=_C760 ,C118_=_C771 ,\nC118_=_C789 ,C118_=_C793 ,C142_=_C151 ,C142_=_C223 ,C142_=_C229 ,C142_=_C267 ,\nC142_=_C269 ,C142_=_C298 ,C142_=_C300 ,C142_=_C325 ,C142_=_C346 ,C142_=_C359 ,\nC142_=_C360 ,C142_=_C413 ,C142_=_C424 ,C142_=_C429 ,C142_=_C464 ,C142_=_C465 ,\nC142_=_C500 ,C142_=_C512 ,C142_=_C517 ,C142_=_C556 ,C142_=_C563 ,C142_=_C571 ,\nC142_=_C582 ,C142_=_C612 ,C142_=_C619 ,C142_=_C620 ,C142_=_C627 ,C142_=_C640 ,\nC142_=_C661 ,C142_=_C672 ,C142_=_C676 ,C142_=_C703 ,C142_=_C710 ,C142_=_C711 ,\nC142_=_C735 ,C142_=_C756 ,C142_=_C760 ,C142_=_C772 ,C142_=_C782 ,C142_=_C793 ,\nC142_=_C796 ,C149_=_C150 ,C149_=_C151 ,C149_=_C251 ,C149_=_C267 ,C149_=_C268 ,\nC149_=_C282 ,C149_=_C301 ,C149_=_C317 ,C149_=_C318 ,C149_=_C319 ,C149_=_C320 ,\nC149_=_C400 ,C149_=_C425 ,C149_=_C432 ,C149_=_C459 ,C149_=_C479 ,C149_=_C481 ,\nC149_=_C551 ,C149_=_C556 ,C149_=_C563 ,C149_=_C582 ,C149_=_C596 ,C149_=_C601 ,\nC149_=_C610 ,C149_=_C637 ,C149_=_C654 ,C149_=_C662 ,C149_=_C668 ,C149_=_C676 ,\nC149_=_C680 ,C149_=_C681 ,C149_=_C699 ,C149_=_C727 ,C149_=_C735 ,C149_=_C758 ,\nC149_=_C760 ,C149_=_C771 ,C149_=_C778 ,C149_=_C789 ,C149_=_C791 ,C149_=_C793 ,\nC150_=_C151 ,C150_=_C268 ,C150_=_C282 ,C150_=_C301 ,C150_=_C317 ,C150_=_C318</w:t>
      </w:r>
    </w:p>
    <w:p>
      <w:pPr>
        <w:pStyle w:val="PreformattedText"/>
        <w:bidi w:val="0"/>
        <w:spacing w:before="0" w:after="0"/>
        <w:jc w:val="left"/>
        <w:rPr/>
      </w:pPr>
      <w:r>
        <w:rPr/>
        <w:t xml:space="preserve"> </w:t>
      </w:r>
      <w:r>
        <w:rPr/>
        <w:t>,\nC150_=_C319 ,C150_=_C320 ,C150_=_C358 ,C150_=_C359 ,C150_=_C400 ,C150_=_C432 ,\nC150_=_C441 ,C150_=_C459 ,C150_=_C479 ,C150_=_C512 ,C150_=_C556 ,C150_=_C582 ,\nC150_=_C596 ,C150_=_C637 ,C150_=_C654 ,C150_=_C662 ,C150_=_C668 ,C150_=_C673 ,\nC150_=_C676 ,C150_=_C680 ,C150_=_C681 ,C150_=_C711 ,C150_=_C727 ,C150_=_C757 ,\nC150_=_C758 ,C150_=_C760 ,C150_=_C771 ,C150_=_C789 ,C150_=_C793 ,C151_=_C268 ,\nC151_=_C269 ,C151_=_C282 ,C151_=_C301 ,C151_=_C317 ,C151_=_C318 ,C151_=_C319 ,\nC151_=_C320 ,C151_=_C325 ,C151_=_C400 ,C151_=_C432 ,C151_=_C459 ,C151_=_C465 ,\nC151_=_C479 ,C151_=_C517 ,C151_=_C556 ,C151_=_C563 ,C151_=_C582 ,C151_=_C596 ,\nC151_=_C627 ,C151_=_C633 ,C151_=_C654 ,C151_=_C662 ,C151_=_C668 ,C151_=_C680 ,\nC151_=_C681 ,C151_=_C707 ,C151_=_C727 ,C151_=_C756 ,C151_=_C758 ,C151_=_C760 ,\nC151_=_C771 ,C151_=_C782 ,C151_=_C789 ,C151_=_C793 ,C160_=_C161 ,C160_=_C163 ,\nC160_=_C239 ,C160_=_C247 ,C160_=_C269 ,C160_=_C290 ,C160_=_C300 ,C160_=_C317 ,\nC160_=_C323 ,C160_=_C324 ,C160_=_C325 ,C160_=_C326 ,C160_=_C423 ,C160_=_C445 ,\nC160_=_C468 ,C160_=_C481 ,C160_=_C483 ,C160_=_C556 ,C160_=_C595 ,C160_=_C598 ,\nC160_=_C601 ,C160_=_C649 ,C160_=_C654 ,C160_=_C661 ,C160_=_C671 ,C160_=_C673 ,\nC160_=_C699 ,C160_=_C702 ,C160_=_C737 ,C160_=_C738 ,C160_=_C741 ,C160_=_C742 ,\nC160_=_C757 ,C160_=_C758 ,C160_=_C768 ,C160_=_C782 ,C160_=_C789 ,C160_=_C791 ,\nC160_=_C793 ,C161_=_C163 ,C161_=_C199 ,C161_=_C239 ,C161_=_C247 ,C161_=_C269 ,\nC161_=_C290 ,C161_=_C300 ,C161_=_C317 ,C161_=_C323 ,C161_=_C324 ,C161_=_C325 ,\nC161_=_C326 ,C161_=_C423 ,C161_=_C445 ,C161_=_C468 ,C161_=_C481 ,C161_=_C483 ,\nC161_=_C595 ,C161_=_C598 ,C161_=_C601 ,C161_=_C649 ,C161_=_C661 ,C161_=_C671 ,\nC161_=_C672 ,C161_=_C673 ,C161_=_C699 ,C161_=_C702 ,C161_=_C707 ,C161_=_C727 ,\nC161_=_C735 ,C161_=_C737 ,C161_=_C738 ,C161_=_C741 ,C161_=_C742 ,C161_=_C757 ,\nC161_=_C758 ,C161_=_C768 ,C161_=_C778 ,C161_=_C782 ,C161_=_C793 ,C163_=_C215 ,\nC163_=_C236 ,C163_=_C239 ,C163_=_C247 ,C163_=_C269 ,C163_=_C290 ,C163_=_C300 ,\nC163_=_C317 ,C163_=_C323 ,C163_=_C324 ,C163_=_C325 ,C163_=_C326 ,C163_=_C423 ,\nC163_=_C445 ,C163_=_C468 ,C163_=_C481 ,C163_=_C483 ,C163_=_C576 ,C163_=_C595 ,\nC163_=_C596 ,C163_=_C598 ,C163_=_C601 ,C163_=_C620 ,C163_=_C649 ,C163_=_C661 ,\nC163_=_C671 ,C163_=_C673 ,C163_=_C699 ,C163_=_C702 ,C163_=_C737 ,C163_=_C738 ,\nC163_=_C741 ,C163_=_C742 ,C163_=_C757 ,C163_=_C758 ,C163_=_C760 ,C163_=_C768 ,\nC163_=_C782 ,C163_=_C793 ,C199_=_C215 ,C199_=_C227 ,C199_=_C228 ,C199_=_C236 ,\nC199_=_C251 ,C199_=_C263 ,C199_=_C270 ,C199_=_C280 ,C199_=_C294 ,C199_=_C324 ,\nC199_=_C358 ,C199_=_C425 ,C199_=_C437 ,C199_=_C441 ,C199_=_C464 ,C199_=_C465 ,\nC199_=_C507 ,C199_=_C516 ,C199_=_C517 ,C199_=_C551 ,C199_=_C576 ,C199_=_C601 ,\nC199_=_C610 ,C199_=_C633 ,C199_=_C637 ,C199_=_C668 ,C199_=_C672 ,C199_=_C676 ,\nC199_=_C703 ,C199_=_C707 ,C199_=_C710 ,C199_=_C723 ,C199_=_C735 ,C199_=_C742 ,\nC199_=_C744 ,C199_=_C756 ,C199_=_C757 ,C199_=_C772 ,C199_=_C778 ,C199_=_C789 ,\nC199_=_C791 ,C199_=_C796 ,C215_=_C227 ,C215_=_C228 ,C215_=_C236 ,C215_=_C251 ,\nC215_=_C263 ,C215_=_C270 ,C215_=_C280 ,C215_=_C294 ,C215_=_C358 ,C215_=_C425 ,\nC215_=_C437 ,C215_=_C441 ,C215_=_C464 ,C215_=_C465 ,C215_=_C507 ,C215_=_C516 ,\nC215_=_C517 ,C215_=_C551 ,C215_=_C576 ,C215_=_C601 ,C215_=_C610 ,C215_=_C620 ,\nC215_=_C633 ,C215_=_C637 ,C215_=_C661 ,C215_=_C671 ,C215_=_C676 ,C215_=_C707 ,\nC215_=_C710 ,C215_=_C723 ,C215_=_C735 ,C215_=_C742 ,C215_=_C744 ,C215_=_C756 ,\nC215_=_C758 ,C215_=_C778 ,C215_=_C791 ,C215_=_C793 ,C215_=_C796 ,C223_=_C229 ,\nC223_=_C267 ,C223_=_C298 ,C223_=_C300 ,C223_=_C325 ,C223_=_C326 ,C223_=_C346 ,\nC223_=_C359 ,C223_=_C360 ,C223_=_C413 ,C223_=_C424 ,C223_=_C429 ,C223_=_C437 ,\nC223_=_C500 ,C223_=_C512 ,C223_=_C556 ,C223_=_C563 ,C223_=_C571 ,C223_=_C612 ,\nC223_=_C619 ,C223_=_C620 ,C223_=_C627 ,C223_=_C640 ,C223_=_C661 ,C223_=_C668 ,\nC223_=_C671 ,C223_=_C672 ,C223_=_C703 ,C223_=_C710 ,C223_=_C711 ,C223_=_C772 ,\nC223_=_C796 ,C227_=_C228 ,C227_=_C236 ,C227_=_C251 ,C227_=_C263 ,C227_=_C270 ,\nC227_=_C280 ,C227_=_C282 ,C227_=_C294 ,C227_=_C317 ,C227_=_C358 ,C227_=_C413 ,\nC227_=_C425 ,C227_=_C437 ,C227_=_C441 ,C227_=_C464 ,C227_=_C465 ,C227_=_C468 ,\nC227_=_C479 ,C227_=_C507 ,C227_=_C516 ,C227_=_C517 ,C227_=_C551 ,C227_=_C576 ,\nC227_=_C601 ,C227_=_C610 ,C227_=_C633 ,C227_=_C637 ,C227_=_C640 ,C227_=_C673 ,\nC227_=_C676 ,C227_=_C707 ,C227_=_C710 ,C227_=_C723 ,C227_=_C735 ,C227_=_C744 ,\nC227_=_C756 ,C227_=_C778 ,C227_=_C789 ,C227_=_C791 ,C227_=_C793 ,C227_=_C796 ,\nC228_=_C236 ,C228_=_C251 ,C228_=_C263 ,C228_=_C270 ,C228_=_C280 ,C228_=_C294 ,\nC228_=_C326 ,C228_=_C358 ,C228_=_C425 ,C228_=_C437 ,C228_=_C441 ,C228_=_C464 ,\nC228_=_C465 ,C228_=_C507 ,C228_=_C516 ,C228_=_C517 ,C228_=_C551 ,C228_=_C576 ,\nC228_=_C601 ,C228_=_C610 ,C228_=_C633 ,C228_=_C637 ,C228_=_C676 ,C228_=_C707 ,\nC228_=_C710 ,C228_=_C723 ,C228_=_C735 ,C228_=_C744 ,C228_=_C756 ,C228_=_C778 ,\nC228_=_C789 ,C228_=_C791 ,C228_=_C796 ,C229_=_C267 ,C229_=_C298 ,C229_=_C300 ,\nC229_=_C318 ,C229_=_C325 ,C229_=_C326 ,C229_=_C346 ,C229_=_C359 ,C229_=_C360 ,\nC229_=_C413 ,C229_=_C424 ,C229_=_C429 ,C229_=_C437 ,C229_=_C500 ,C229_=_C512 ,\nC229_=_C556 ,C229_=_C563 ,C229_=_C571 ,C229_=_C612 ,C229_=_C619 ,C229_=_C620 ,\nC229_=_C627 ,C229_=_C640 ,C229_=_C649 ,C229_=_C661 ,C229_=_C668 ,C229_=_C672 ,\nC229_=_C703 ,C229_=_C710 ,C229_=_C711 ,C229_=_C772 ,C229_=_C791 ,C229_=_C796 ,\nC236_=_C251 ,C236_=_C263 ,C236_=_C270 ,C236_=_C280 ,C236_=_C294 ,C236_=_C358 ,\nC236_=_C425 ,C236_=_C437 ,C236_=_C441 ,C236_=_C459 ,C236_=_C464 ,C236_=_C465 ,\nC236_=_C507 ,C236_=_C516 ,C236_=_C517 ,C236_=_C551 ,C236_=_C576 ,C236_=_C596 ,\nC236_=_C598 ,C236_=_C601 ,C236_=_C610 ,C236_=_C633 ,C236_=_C637 ,C236_=_C649 ,\nC236_=_C661 ,C236_=_C676 ,C236_=_C699 ,C236_=_C707 ,C236_=_C710 ,C236_=_C723 ,\nC236_=_C735 ,C236_=_C738 ,C236_=_C744 ,C236_=_C756 ,C236_=_C760 ,C236_=_C778 ,\nC236_=_C791 ,C236_=_C796 ,C239_=_C247 ,C239_=_C263 ,C239_=_C267 ,C239_=_C269 ,\nC239_=_C282 ,C239_=_C290 ,C239_=_C300 ,C239_=_C301 ,C239_=_C317 ,C239_=_C323 ,\nC239_=_C324 ,C239_=_C325 ,C239_=_C326 ,C239_=_C423 ,C239_=_C429 ,C239_=_C445 ,\nC239_=_C468 ,C239_=_C481 ,C239_=_C483 ,C239_=_C556 ,C239_=_C595 ,C239_=_C598 ,\nC239_=_C601 ,C239_=_C649 ,C239_=_C661 ,C239_=_C671 ,C239_=_C673 ,C239_=_C699 ,\nC239_=_C702 ,C239_=_C703 ,C239_=_C710 ,C239_=_C727 ,C239_=_C737 ,C239_=_C738 ,\nC239_=_C741 ,C239_=_C742 ,C239_=_C756 ,C239_=_C757 ,C239_=_C758 ,C239_=_C768 ,\nC239_=_C782 ,C239_=_C791 ,C239_=_C793 ,C247_=_C269 ,C247_=_C290 ,C247_=_C300 ,\nC247_=_C317 ,C247_=_C320 ,C247_=_C323 ,C247_=_C324 ,C247_=_C325 ,C247_=_C326 ,\nC247_=_C400 ,C247_=_C423 ,C247_=_C445 ,C247_=_C468 ,C247_=_C479 ,C247_=_C481 ,\nC247_=_C483 ,C247_=_C507 ,C247_=_C517 ,C247_=_C571 ,C247_=_C595 ,C247_=_C598 ,\nC247_=_C601 ,C247_=_C619 ,C247_=_C633 ,C247_=_C637 ,C247_=_C649 ,C247_=_C661 ,\nC247_=_C668 ,C247_=_C671 ,C247_=_C673 ,C247_=_C699 ,C247_=_C702 ,C247_=_C707 ,\nC247_=_C737 ,C247_=_C738 ,C247_=_C741 ,C247_=_C742 ,C247_=_C757 ,C247_=_C758 ,\nC247_=_C760 ,C247_=_C768 ,C247_=_C772 ,C247_=_C782 ,C247_=_C793 ,C247_=_C796 ,\nC251_=_C263 ,C251_=_C270 ,C251_=_C280 ,C251_=_C294 ,C251_=_C358 ,C251_=_C413 ,\nC251_=_C425 ,C251_=_C437 ,C251_=_C441 ,C251_=_C464 ,C251_=_C465 ,C251_=_C481 ,\nC251_=_C507 ,C251_=_C516 ,C251_=_C517 ,C251_=_C551 ,C251_=_C576 ,C251_=_C601 ,\nC251_=_C610 ,C251_=_C620 ,C251_=_C633 ,C251_=_C637 ,C251_=_C640 ,C251_=_C676 ,\nC251_=_C699 ,C251_=_C703 ,C251_=_C707 ,C251_=_C710 ,C251_=_C723 ,C251_=_C727 ,\nC251_=_C735 ,C251_=_C738 ,C251_=_C742 ,C251_=_C744 ,C251_=_C756 ,C251_=_C757 ,\nC251_=_C760 ,C251_=_C771 ,C251_=_C778 ,C251_=_C791 ,C251_=_C796 ,C263_=_C267 ,\nC263_=_C270 ,C263_=_C280 ,C263_=_C290 ,C263_=_C294 ,C263_=_C358 ,C263_=_C425 ,\nC263_=_C437 ,C263_=_C441 ,C263_=_C464 ,C263_=_C465 ,C263_=_C483 ,C263_=_C507 ,\nC263_=_C516 ,C263_=_C517 ,C263_=_C551 ,C263_=_C556 ,C263_=_C576 ,C263_=_C601 ,\nC263_=_C610 ,C263_=_C633 ,C263_=_C637 ,C263_=_C649 ,C263_=_C661 ,C263_=_C671 ,\nC263_=_C673 ,C263_=_C676 ,C263_=_C699 ,C263_=_C707 ,C263_=_C710 ,C263_=_C723 ,\nC263_=_C735 ,C263_=_C737 ,C263_=_C744 ,C263_=_C756 ,C263_=_C758 ,C263_=_C771 ,\nC263_=_C778 ,C263_=_C791 ,C263_=_C793 ,C263_=_C796 ,C267_=_C298 ,C267_=_C325 ,\nC267_=_C346 ,C267_=_C359 ,C267_=_C360 ,C267_=_C413 ,C267_=_C424 ,C267_=_C429 ,\nC267_=_C500 ,C267_=_C512 ,C267_=_C551 ,C267_=_C556 ,C267_=_C563 ,C267_=_C571 ,\nC267_=_C612 ,C267_=_C619 ,C267_=_C620 ,C267_=_C627 ,C267_=_C637 ,C267_=_C640 ,\nC267_=_C649 ,C267_=_C661 ,C267_=_C662 ,C267_=_C672 ,C267_=_C676 ,C267_=_C681 ,\nC267_=_C699 ,C267_=_C703 ,C267_=_C710 ,C267_=_C711 ,C267_=_C737 ,C267_=_C758 ,\nC267_=_C760 ,C267_=_C772 ,C267_=_C778 ,C267_=_C791 ,C267_=_C793 ,C267_=_C796 ,\nC268_=_C269 ,C268_=_C270 ,C268_=_C282 ,C268_=_C301 ,C268_=_C317 ,C268_=_C318 ,\nC268_=_C319 ,C268_=_C320 ,C268_=_C400 ,C268_=_C423 ,C268_=_C424 ,C268_=_C425 ,\nC268_=_C432 ,C268_=_C445 ,C268_=_C459 ,C268_=_C479 ,C268_=_C556 ,C268_=_C563 ,\nC268_=_C582 ,C268_=_C596 ,C268_=_C640 ,C268_=_C654 ,C268_=_C662 ,C268_=_C668 ,\nC268_=_C672 ,C268_=_C680 ,C268_=_C681 ,C268_=_C703 ,C268_=_C711 ,C268_=_C727 ,\nC268_=_C758 ,C268_=_C760 ,C268_=_C768 ,C268_=_C771 ,C268_=_C789 ,C268_=_C793 ,\nC269_=_C270 ,C269_=_C290 ,C269_=_C300 ,C269_=_C317 ,C269_=_C323 ,C269_=_C324 ,\nC269_=_C325 ,C269_=_C326 ,C269_=_C423 ,C269_=_C424 ,C269_=_C425 ,C269_=_C445 ,\nC269_=_C465 ,C269_=_C468 ,C269_=_C481 ,C269_=_C483 ,C269_=_C517 ,C269_=_C563 ,\nC269_=_C595 ,C269_=_C596 ,C269_=_C598 ,C269_=_C601 ,C269_=_C640 ,C269_=_C649 ,\nC269_=_C654 ,C269_=_C661 ,C269_=_C671 ,C269_=_C673 ,C269_=_C699 ,C269_=_C702 ,\nC269_=_C737 ,C269_=_C738 ,C269_=_C741 ,C269_=_C742 ,C269_=_C756 ,C269_=_C757 ,\nC269_=_C758 ,C269_=_C760 ,C269_=_C768 ,C269_=_C771 ,C269_=_C782 ,C269_=_C793 ,\nC270_=_C280 ,C270_=_C294 ,C270_=_C358 ,C270_=_C423 ,C270_=_C424 ,C270_=_C425 ,\nC270_=_C437 ,C270_=_C441 ,C270_=_C464 ,C270_=_C465 ,C270_=_C500 ,C270_=_C507 ,\nC270_=_C516 ,C270_=_C517 ,C270_=_C551 ,C270_=_C563 ,C270_=_C576</w:t>
      </w:r>
    </w:p>
    <w:p>
      <w:pPr>
        <w:pStyle w:val="PreformattedText"/>
        <w:bidi w:val="0"/>
        <w:spacing w:before="0" w:after="0"/>
        <w:jc w:val="left"/>
        <w:rPr/>
      </w:pPr>
      <w:r>
        <w:rPr/>
        <w:t xml:space="preserve"> </w:t>
      </w:r>
      <w:r>
        <w:rPr/>
        <w:t>,C270_=_C598 ,\nC270_=_C601 ,C270_=_C610 ,C270_=_C620 ,C270_=_C627 ,C270_=_C633 ,C270_=_C637 ,\nC270_=_C640 ,C270_=_C654 ,C270_=_C662 ,C270_=_C676 ,C270_=_C702 ,C270_=_C707 ,\nC270_=_C710 ,C270_=_C723 ,C270_=_C735 ,C270_=_C744 ,C270_=_C756 ,C270_=_C760 ,\nC270_=_C778 ,C270_=_C789 ,C270_=_C791 ,C270_=_C796 ,C280_=_C282 ,C280_=_C290 ,\nC280_=_C294 ,C280_=_C326 ,C280_=_C358 ,C280_=_C425 ,C280_=_C429 ,C280_=_C437 ,\nC280_=_C441 ,C280_=_C464 ,C280_=_C465 ,C280_=_C507 ,C280_=_C516 ,C280_=_C517 ,\nC280_=_C551 ,C280_=_C571 ,C280_=_C576 ,C280_=_C601 ,C280_=_C610 ,C280_=_C633 ,\nC280_=_C637 ,C280_=_C640 ,C280_=_C649 ,C280_=_C662 ,C280_=_C676 ,C280_=_C707 ,\nC280_=_C710 ,C280_=_C723 ,C280_=_C735 ,C280_=_C744 ,C280_=_C756 ,C280_=_C768 ,\nC280_=_C771 ,C280_=_C772 ,C280_=_C778 ,C280_=_C789 ,C280_=_C791 ,C280_=_C796 ,\nC282_=_C301 ,C282_=_C317 ,C282_=_C318 ,C282_=_C319 ,C282_=_C320 ,C282_=_C400 ,\nC282_=_C413 ,C282_=_C429 ,C282_=_C432 ,C282_=_C437 ,C282_=_C459 ,C282_=_C468 ,\nC282_=_C479 ,C282_=_C556 ,C282_=_C571 ,C282_=_C582 ,C282_=_C595 ,C282_=_C596 ,\nC282_=_C633 ,C282_=_C640 ,C282_=_C649 ,C282_=_C654 ,C282_=_C662 ,C282_=_C668 ,\nC282_=_C680 ,C282_=_C681 ,C282_=_C727 ,C282_=_C735 ,C282_=_C737 ,C282_=_C738 ,\nC282_=_C744 ,C282_=_C758 ,C282_=_C760 ,C282_=_C768 ,C282_=_C771 ,C282_=_C772 ,\nC282_=_C789 ,C282_=_C793 ,C290_=_C300 ,C290_=_C317 ,C290_=_C323 ,C290_=_C324 ,\nC290_=_C325 ,C290_=_C326 ,C290_=_C423 ,C290_=_C429 ,C290_=_C445 ,C290_=_C468 ,\nC290_=_C481 ,C290_=_C483 ,C290_=_C512 ,C290_=_C576 ,C290_=_C595 ,C290_=_C598 ,\nC290_=_C601 ,C290_=_C640 ,C290_=_C649 ,C290_=_C661 ,C290_=_C671 ,C290_=_C673 ,\nC290_=_C680 ,C290_=_C699 ,C290_=_C702 ,C290_=_C723 ,C290_=_C727 ,C290_=_C735 ,\nC290_=_C737 ,C290_=_C738 ,C290_=_C741 ,C290_=_C742 ,C290_=_C757 ,C290_=_C758 ,\nC290_=_C768 ,C290_=_C782 ,C290_=_C793 ,C294_=_C346 ,C294_=_C358 ,C294_=_C413 ,\nC294_=_C423 ,C294_=_C425 ,C294_=_C437 ,C294_=_C441 ,C294_=_C445 ,C294_=_C464 ,\nC294_=_C465 ,C294_=_C500 ,C294_=_C507 ,C294_=_C516 ,C294_=_C517 ,C294_=_C551 ,\nC294_=_C576 ,C294_=_C601 ,C294_=_C610 ,C294_=_C612 ,C294_=_C633 ,C294_=_C637 ,\nC294_=_C649 ,C294_=_C654 ,C294_=_C676 ,C294_=_C707 ,C294_=_C710 ,C294_=_C723 ,\nC294_=_C735 ,C294_=_C737 ,C294_=_C738 ,C294_=_C744 ,C294_=_C756 ,C294_=_C758 ,\nC294_=_C768 ,C294_=_C778 ,C294_=_C791 ,C294_=_C796 ,C298_=_C325 ,C298_=_C346 ,\nC298_=_C359 ,C298_=_C360 ,C298_=_C413 ,C298_=_C424 ,C298_=_C429 ,C298_=_C465 ,\nC298_=_C500 ,C298_=_C512 ,C298_=_C556 ,C298_=_C563 ,C298_=_C571 ,C298_=_C582 ,\nC298_=_C601 ,C298_=_C612 ,C298_=_C619 ,C298_=_C620 ,C298_=_C627 ,C298_=_C640 ,\nC298_=_C661 ,C298_=_C668 ,C298_=_C672 ,C298_=_C703 ,C298_=_C710 ,C298_=_C711 ,\nC298_=_C735 ,C298_=_C741 ,C298_=_C772 ,C298_=_C778 ,C298_=_C791 ,C298_=_C796 ,\nC300_=_C301 ,C300_=_C317 ,C300_=_C323 ,C300_=_C324 ,C300_=_C325 ,C300_=_C326 ,\nC300_=_C359 ,C300_=_C400 ,C300_=_C423 ,C300_=_C437 ,C300_=_C445 ,C300_=_C464 ,\nC300_=_C465 ,C300_=_C468 ,C300_=_C481 ,C300_=_C483 ,C300_=_C582 ,C300_=_C595 ,\nC300_=_C598 ,C300_=_C601 ,C300_=_C637 ,C300_=_C649 ,C300_=_C661 ,C300_=_C668 ,\nC300_=_C671 ,C300_=_C673 ,C300_=_C676 ,C300_=_C699 ,C300_=_C702 ,C300_=_C711 ,\nC300_=_C727 ,C300_=_C735 ,C300_=_C737 ,C300_=_C738 ,C300_=_C741 ,C300_=_C742 ,\nC300_=_C757 ,C300_=_C758 ,C300_=_C760 ,C300_=_C768 ,C300_=_C782 ,C300_=_C793 ,\nC301_=_C317 ,C301_=_C318 ,C301_=_C319 ,C301_=_C320 ,C301_=_C400 ,C301_=_C429 ,\nC301_=_C432 ,C301_=_C445 ,C301_=_C459 ,C301_=_C468 ,C301_=_C479 ,C301_=_C556 ,\nC301_=_C582 ,C301_=_C595 ,C301_=_C596 ,C301_=_C598 ,C301_=_C619 ,C301_=_C637 ,\nC301_=_C654 ,C301_=_C662 ,C301_=_C668 ,C301_=_C671 ,C301_=_C680 ,C301_=_C681 ,\nC301_=_C711 ,C301_=_C727 ,C301_=_C737 ,C301_=_C738 ,C301_=_C742 ,C301_=_C758 ,\nC301_=_C760 ,C301_=_C771 ,C301_=_C789 ,C301_=_C791 ,C301_=_C793 ,C317_=_C318 ,\nC317_=_C319 ,C317_=_C320 ,C317_=_C323 ,C317_=_C324 ,C317_=_C325 ,C317_=_C326 ,\nC317_=_C400 ,C317_=_C423 ,C317_=_C432 ,C317_=_C441 ,C317_=_C445 ,C317_=_C459 ,\nC317_=_C468 ,C317_=_C479 ,C317_=_C481 ,C317_=_C483 ,C317_=_C500 ,C317_=_C556 ,\nC317_=_C582 ,C317_=_C595 ,C317_=_C596 ,C317_=_C598 ,C317_=_C601 ,C317_=_C649 ,\nC317_=_C654 ,C317_=_C661 ,C317_=_C662 ,C317_=_C668 ,C317_=_C671 ,C317_=_C673 ,\nC317_=_C680 ,C317_=_C681 ,C317_=_C699 ,C317_=_C702 ,C317_=_C710 ,C317_=_C727 ,\nC317_=_C737 ,C317_=_C738 ,C317_=_C741 ,C317_=_C742 ,C317_=_C757 ,C317_=_C758 ,\nC317_=_C760 ,C317_=_C768 ,C317_=_C771 ,C317_=_C782 ,C317_=_C789 ,C317_=_C791 ,\nC317_=_C793 ,C318_=_C319 ,C318_=_C320 ,C318_=_C326 ,C318_=_C400 ,C318_=_C432 ,\nC318_=_C459 ,C318_=_C479 ,C318_=_C517 ,C318_=_C556 ,C318_=_C582 ,C318_=_C596 ,\nC318_=_C640 ,C318_=_C649 ,C318_=_C654 ,C318_=_C662 ,C318_=_C668 ,C318_=_C673 ,\nC318_=_C680 ,C318_=_C681 ,C318_=_C703 ,C318_=_C727 ,C318_=_C744 ,C318_=_C758 ,\nC318_=_C760 ,C318_=_C768 ,C318_=_C771 ,C318_=_C789 ,C318_=_C791 ,C318_=_C793 ,\nC318_=_C796 ,C319_=_C320 ,C319_=_C360 ,C319_=_C400 ,C319_=_C432 ,C319_=_C459 ,\nC319_=_C479 ,C319_=_C516 ,C319_=_C556 ,C319_=_C571 ,C319_=_C582 ,C319_=_C596 ,\nC319_=_C610 ,C319_=_C620 ,C319_=_C654 ,C319_=_C662 ,C319_=_C668 ,C319_=_C671 ,\nC319_=_C680 ,C319_=_C681 ,C319_=_C707 ,C319_=_C711 ,C319_=_C727 ,C319_=_C741 ,\nC319_=_C758 ,C319_=_C760 ,C319_=_C771 ,C319_=_C782 ,C319_=_C789 ,C319_=_C793 ,\nC320_=_C400 ,C320_=_C432 ,C320_=_C459 ,C320_=_C479 ,C320_=_C507 ,C320_=_C556 ,\nC320_=_C571 ,C320_=_C582 ,C320_=_C595 ,C320_=_C596 ,C320_=_C610 ,C320_=_C619 ,\nC320_=_C654 ,C320_=_C662 ,C320_=_C668 ,C320_=_C672 ,C320_=_C676 ,C320_=_C680 ,\nC320_=_C681 ,C320_=_C727 ,C320_=_C758 ,C320_=_C760 ,C320_=_C771 ,C320_=_C772 ,\nC320_=_C789 ,C320_=_C791 ,C320_=_C793 ,C320_=_C796 ,C323_=_C324 ,C323_=_C325 ,\nC323_=_C326 ,C323_=_C413 ,C323_=_C423 ,C323_=_C429 ,C323_=_C445 ,C323_=_C468 ,\nC323_=_C481 ,C323_=_C483 ,C323_=_C507 ,C323_=_C517 ,C323_=_C576 ,C323_=_C595 ,\nC323_=_C598 ,C323_=_C601 ,C323_=_C610 ,C323_=_C649 ,C323_=_C661 ,C323_=_C662 ,\nC323_=_C671 ,C323_=_C673 ,C323_=_C699 ,C323_=_C702 ,C323_=_C711 ,C323_=_C737 ,\nC323_=_C738 ,C323_=_C741 ,C323_=_C742 ,C323_=_C756 ,C323_=_C757 ,C323_=_C758 ,\nC323_=_C768 ,C323_=_C772 ,C323_=_C782 ,C323_=_C793 ,C324_=_C325 ,C324_=_C326 ,\nC324_=_C423 ,C324_=_C425 ,C324_=_C445 ,C324_=_C468 ,C324_=_C481 ,C324_=_C483 ,\nC324_=_C551 ,C324_=_C576 ,C324_=_C595 ,C324_=_C598 ,C324_=_C601 ,C324_=_C610 ,\nC324_=_C649 ,C324_=_C661 ,C324_=_C668 ,C324_=_C671 ,C324_=_C673 ,C324_=_C699 ,\nC324_=_C702 ,C324_=_C703 ,C324_=_C737 ,C324_=_C738 ,C324_=_C741 ,C324_=_C742 ,\nC324_=_C744 ,C324_=_C756 ,C324_=_C757 ,C324_=_C758 ,C324_=_C768 ,C324_=_C772 ,\nC324_=_C782 ,C324_=_C789 ,C324_=_C793 ,C325_=_C326 ,C325_=_C346 ,C325_=_C359 ,\nC325_=_C360 ,C325_=_C413 ,C325_=_C423 ,C325_=_C424 ,C325_=_C429 ,C325_=_C445 ,\nC325_=_C468 ,C325_=_C481 ,C325_=_C483 ,C325_=_C500 ,C325_=_C512 ,C325_=_C556 ,\nC325_=_C563 ,C325_=_C571 ,C325_=_C595 ,C325_=_C598 ,C325_=_C601 ,C325_=_C612 ,\nC325_=_C619 ,C325_=_C620 ,C325_=_C627 ,C325_=_C633 ,C325_=_C640 ,C325_=_C649 ,\nC325_=_C661 ,C325_=_C671 ,C325_=_C672 ,C325_=_C673 ,C325_=_C699 ,C325_=_C702 ,\nC325_=_C703 ,C325_=_C707 ,C325_=_C710 ,C325_=_C711 ,C325_=_C737 ,C325_=_C738 ,\nC325_=_C741 ,C325_=_C742 ,C325_=_C757 ,C325_=_C758 ,C325_=_C768 ,C325_=_C772 ,\nC325_=_C782 ,C325_=_C793 ,C325_=_C796 ,C326_=_C423 ,C326_=_C445 ,C326_=_C468 ,\nC326_=_C481 ,C326_=_C483 ,C326_=_C595 ,C326_=_C598 ,C326_=_C601 ,C326_=_C633 ,\nC326_=_C640 ,C326_=_C649 ,C326_=_C661 ,C326_=_C671 ,C326_=_C673 ,C326_=_C699 ,\nC326_=_C702 ,C326_=_C737 ,C326_=_C738 ,C326_=_C741 ,C326_=_C742 ,C326_=_C757 ,\nC326_=_C758 ,C326_=_C768 ,C326_=_C782 ,C326_=_C789 ,C326_=_C791 ,C326_=_C793 ,\nC326_=_C796 ,C346_=_C359 ,C346_=_C360 ,C346_=_C413 ,C346_=_C423 ,C346_=_C424 ,\nC346_=_C429 ,C346_=_C500 ,C346_=_C512 ,C346_=_C516 ,C346_=_C556 ,C346_=_C563 ,\nC346_=_C571 ,C346_=_C596 ,C346_=_C610 ,C346_=_C612 ,C346_=_C619 ,C346_=_C620 ,\nC346_=_C627 ,C346_=_C640 ,C346_=_C661 ,C346_=_C662 ,C346_=_C671 ,C346_=_C672 ,\nC346_=_C676 ,C346_=_C702 ,C346_=_C703 ,C346_=_C710 ,C346_=_C711 ,C346_=_C741 ,\nC346_=_C772 ,C346_=_C796 ,C358_=_C359 ,C358_=_C423 ,C358_=_C425 ,C358_=_C432 ,\nC358_=_C437 ,C358_=_C441 ,C358_=_C464 ,C358_=_C465 ,C358_=_C500 ,C358_=_C507 ,\nC358_=_C512 ,C358_=_C516 ,C358_=_C517 ,C358_=_C551 ,C358_=_C576 ,C358_=_C601 ,\nC358_=_C610 ,C358_=_C633 ,C358_=_C637 ,C358_=_C672 ,C358_=_C673 ,C358_=_C676 ,\nC358_=_C680 ,C358_=_C681 ,C358_=_C707 ,C358_=_C710 ,C358_=_C723 ,C358_=_C735 ,\nC358_=_C741 ,C358_=_C744 ,C358_=_C756 ,C358_=_C757 ,C358_=_C778 ,C358_=_C791 ,\nC358_=_C796 ,C359_=_C360 ,C359_=_C413 ,C359_=_C424 ,C359_=_C425 ,C359_=_C429 ,\nC359_=_C432 ,C359_=_C437 ,C359_=_C500 ,C359_=_C512 ,C359_=_C556 ,C359_=_C563 ,\nC359_=_C571 ,C359_=_C612 ,C359_=_C619 ,C359_=_C620 ,C359_=_C627 ,C359_=_C637 ,\nC359_=_C640 ,C359_=_C661 ,C359_=_C668 ,C359_=_C672 ,C359_=_C676 ,C359_=_C680 ,\nC359_=_C703 ,C359_=_C710 ,C359_=_C711 ,C359_=_C723 ,C359_=_C757 ,C359_=_C772 ,\nC359_=_C796 ,C360_=_C413 ,C360_=_C424 ,C360_=_C429 ,C360_=_C465 ,C360_=_C500 ,\nC360_=_C512 ,C360_=_C516 ,C360_=_C556 ,C360_=_C563 ,C360_=_C571 ,C360_=_C595 ,\nC360_=_C601 ,C360_=_C612 ,C360_=_C619 ,C360_=_C620 ,C360_=_C627 ,C360_=_C640 ,\nC360_=_C661 ,C360_=_C672 ,C360_=_C703 ,C360_=_C710 ,C360_=_C711 ,C360_=_C737 ,\nC360_=_C738 ,C360_=_C756 ,C360_=_C768 ,C360_=_C771 ,C360_=_C772 ,C360_=_C796 ,\nC400_=_C432 ,C400_=_C459 ,C400_=_C479 ,C400_=_C556 ,C400_=_C563 ,C400_=_C571 ,\nC400_=_C582 ,C400_=_C596 ,C400_=_C627 ,C400_=_C633 ,C400_=_C637 ,C400_=_C654 ,\nC400_=_C662 ,C400_=_C668 ,C400_=_C671 ,C400_=_C680 ,C400_=_C681 ,C400_=_C703 ,\nC400_=_C707 ,C400_=_C711 ,C400_=_C727 ,C400_=_C737 ,C400_=_C757 ,C400_=_C758 ,\nC400_=_C760 ,C400_=_C771 ,C400_=_C778 ,C400_=_C789 ,C400_=_C793 ,C400_=_C796 ,\nC413_=_C424 ,C413_=_C429 ,C413_=_C468 ,C413_=_C500 ,C413_=_C512 ,C413_=_C517 ,\nC413_=_C556 ,C413_=_C563 ,C413_=_C571 ,C413_=_C612 ,C413_=_C619 ,C413_=_C620 ,\nC413_=_C627 ,C413_=_C633 ,C413_=_C640 ,C413_=_C661 ,C413_=_C672 ,C413_=_C703 ,\nC413_=_C710 ,C413_=_C711 ,C413_=_C735 ,C413_=_C737</w:t>
      </w:r>
    </w:p>
    <w:p>
      <w:pPr>
        <w:pStyle w:val="PreformattedText"/>
        <w:bidi w:val="0"/>
        <w:spacing w:before="0" w:after="0"/>
        <w:jc w:val="left"/>
        <w:rPr/>
      </w:pPr>
      <w:r>
        <w:rPr/>
        <w:t xml:space="preserve"> </w:t>
      </w:r>
      <w:r>
        <w:rPr/>
        <w:t>,C413_=_C738 ,C413_=_C744 ,\nC413_=_C757 ,C413_=_C760 ,C413_=_C768 ,C413_=_C772 ,C413_=_C789 ,C413_=_C793 ,\nC413_=_C796 ,C423_=_C424 ,C423_=_C425 ,C423_=_C445 ,C423_=_C468 ,C423_=_C481 ,\nC423_=_C483 ,C423_=_C500 ,C423_=_C563 ,C423_=_C595 ,C423_=_C596 ,C423_=_C598 ,\nC423_=_C601 ,C423_=_C640 ,C423_=_C649 ,C423_=_C654 ,C423_=_C661 ,C423_=_C671 ,\nC423_=_C672 ,C423_=_C673 ,C423_=_C680 ,C423_=_C681 ,C423_=_C699 ,C423_=_C702 ,\nC423_=_C737 ,C423_=_C738 ,C423_=_C741 ,C423_=_C742 ,C423_=_C757 ,C423_=_C758 ,\nC423_=_C760 ,C423_=_C768 ,C423_=_C771 ,C423_=_C782 ,C423_=_C793 ,C424_=_C425 ,\nC424_=_C429 ,C424_=_C479 ,C424_=_C500 ,C424_=_C512 ,C424_=_C516 ,C424_=_C556 ,\nC424_=_C563 ,C424_=_C571 ,C424_=_C596 ,C424_=_C612 ,C424_=_C619 ,C424_=_C620 ,\nC424_=_C627 ,C424_=_C640 ,C424_=_C654 ,C424_=_C661 ,C424_=_C662 ,C424_=_C671 ,\nC424_=_C672 ,C424_=_C676 ,C424_=_C702 ,C424_=_C703 ,C424_=_C710 ,C424_=_C711 ,\nC424_=_C741 ,C424_=_C760 ,C424_=_C772 ,C424_=_C796 ,C425_=_C437 ,C425_=_C441 ,\nC425_=_C464 ,C425_=_C465 ,C425_=_C481 ,C425_=_C483 ,C425_=_C507 ,C425_=_C516 ,\nC425_=_C517 ,C425_=_C551 ,C425_=_C563 ,C425_=_C576 ,C425_=_C601 ,C425_=_C610 ,\nC425_=_C633 ,C425_=_C637 ,C425_=_C640 ,C425_=_C654 ,C425_=_C661 ,C425_=_C676 ,\nC425_=_C699 ,C425_=_C702 ,C425_=_C707 ,C425_=_C710 ,C425_=_C723 ,C425_=_C727 ,\nC425_=_C735 ,C425_=_C744 ,C425_=_C756 ,C425_=_C760 ,C425_=_C771 ,C425_=_C778 ,\nC425_=_C791 ,C425_=_C796 ,C429_=_C432 ,C429_=_C468 ,C429_=_C500 ,C429_=_C507 ,\nC429_=_C512 ,C429_=_C556 ,C429_=_C563 ,C429_=_C571 ,C429_=_C576 ,C429_=_C595 ,\nC429_=_C612 ,C429_=_C619 ,C429_=_C620 ,C429_=_C627 ,C429_=_C633 ,C429_=_C640 ,\nC429_=_C661 ,C429_=_C662 ,C429_=_C672 ,C429_=_C703 ,C429_=_C710 ,C429_=_C711 ,\nC429_=_C723 ,C429_=_C727 ,C429_=_C737 ,C429_=_C738 ,C429_=_C756 ,C429_=_C757 ,\nC429_=_C768 ,C429_=_C772 ,C429_=_C796 ,C432_=_C459 ,C432_=_C479 ,C432_=_C512 ,\nC432_=_C517 ,C432_=_C556 ,C432_=_C571 ,C432_=_C582 ,C432_=_C596 ,C432_=_C610 ,\nC432_=_C633 ,C432_=_C637 ,C432_=_C654 ,C432_=_C661 ,C432_=_C662 ,C432_=_C668 ,\nC432_=_C671 ,C432_=_C673 ,C432_=_C676 ,C432_=_C680 ,C432_=_C681 ,C432_=_C707 ,\nC432_=_C711 ,C432_=_C723 ,C432_=_C727 ,C432_=_C741 ,C432_=_C744 ,C432_=_C757 ,\nC432_=_C758 ,C432_=_C760 ,C432_=_C768 ,C432_=_C771 ,C432_=_C789 ,C432_=_C793 ,\nC432_=_C796 ,C437_=_C441 ,C437_=_C464 ,C437_=_C465 ,C437_=_C507 ,C437_=_C516 ,\nC437_=_C517 ,C437_=_C551 ,C437_=_C571 ,C437_=_C576 ,C437_=_C596 ,C437_=_C601 ,\nC437_=_C610 ,C437_=_C619 ,C437_=_C633 ,C437_=_C637 ,C437_=_C649 ,C437_=_C661 ,\nC437_=_C662 ,C437_=_C668 ,C437_=_C671 ,C437_=_C673 ,C437_=_C676 ,C437_=_C680 ,\nC437_=_C707 ,C437_=_C710 ,C437_=_C723 ,C437_=_C735 ,C437_=_C744 ,C437_=_C756 ,\nC437_=_C768 ,C437_=_C771 ,C437_=_C772 ,C437_=_C778 ,C437_=_C789 ,C437_=_C791 ,\nC437_=_C796 ,C441_=_C464 ,C441_=_C465 ,C441_=_C479 ,C441_=_C507 ,C441_=_C516 ,\nC441_=_C517 ,C441_=_C551 ,C441_=_C576 ,C441_=_C601 ,C441_=_C610 ,C441_=_C633 ,\nC441_=_C637 ,C441_=_C661 ,C441_=_C671 ,C441_=_C673 ,C441_=_C676 ,C441_=_C707 ,\nC441_=_C710 ,C441_=_C711 ,C441_=_C723 ,C441_=_C727 ,C441_=_C735 ,C441_=_C744 ,\nC441_=_C756 ,C441_=_C771 ,C441_=_C778 ,C441_=_C791 ,C441_=_C793 ,C441_=_C796 ,\nC445_=_C459 ,C445_=_C468 ,C445_=_C481 ,C445_=_C483 ,C445_=_C595 ,C445_=_C598 ,\nC445_=_C601 ,C445_=_C619 ,C445_=_C640 ,C445_=_C649 ,C445_=_C654 ,C445_=_C661 ,\nC445_=_C671 ,C445_=_C672 ,C445_=_C673 ,C445_=_C699 ,C445_=_C702 ,C445_=_C703 ,\nC445_=_C711 ,C445_=_C737 ,C445_=_C738 ,C445_=_C741 ,C445_=_C742 ,C445_=_C757 ,\nC445_=_C758 ,C445_=_C768 ,C445_=_C778 ,C445_=_C782 ,C445_=_C791 ,C445_=_C793 ,\nC459_=_C479 ,C459_=_C551 ,C459_=_C556 ,C459_=_C571 ,C459_=_C582 ,C459_=_C596 ,\nC459_=_C598 ,C459_=_C610 ,C459_=_C633 ,C459_=_C637 ,C459_=_C654 ,C459_=_C661 ,\nC459_=_C662 ,C459_=_C668 ,C459_=_C671 ,C459_=_C672 ,C459_=_C673 ,C459_=_C680 ,\nC459_=_C681 ,C459_=_C699 ,C459_=_C707 ,C459_=_C711 ,C459_=_C727 ,C459_=_C738 ,\nC459_=_C741 ,C459_=_C758 ,C459_=_C760 ,C459_=_C768 ,C459_=_C771 ,C459_=_C789 ,\nC459_=_C793 ,C464_=_C465 ,C464_=_C481 ,C464_=_C483 ,C464_=_C507 ,C464_=_C516 ,\nC464_=_C517 ,C464_=_C551 ,C464_=_C576 ,C464_=_C582 ,C464_=_C601 ,C464_=_C610 ,\nC464_=_C612 ,C464_=_C627 ,C464_=_C633 ,C464_=_C637 ,C464_=_C676 ,C464_=_C681 ,\nC464_=_C703 ,C464_=_C707 ,C464_=_C710 ,C464_=_C723 ,C464_=_C735 ,C464_=_C744 ,\nC464_=_C756 ,C464_=_C758 ,C464_=_C760 ,C464_=_C778 ,C464_=_C782 ,C464_=_C791 ,\nC464_=_C793 ,C464_=_C796 ,C465_=_C507 ,C465_=_C516 ,C465_=_C517 ,C465_=_C551 ,\nC465_=_C556 ,C465_=_C576 ,C465_=_C582 ,C465_=_C595 ,C465_=_C601 ,C465_=_C610 ,\nC465_=_C633 ,C465_=_C637 ,C465_=_C676 ,C465_=_C707 ,C465_=_C710 ,C465_=_C723 ,\nC465_=_C735 ,C465_=_C737 ,C465_=_C744 ,C465_=_C756 ,C465_=_C760 ,C465_=_C778 ,\nC465_=_C782 ,C465_=_C791 ,C465_=_C793 ,C465_=_C796 ,C468_=_C481 ,C468_=_C483 ,\nC468_=_C576 ,C468_=_C595 ,C468_=_C598 ,C468_=_C601 ,C468_=_C610 ,C468_=_C619 ,\nC468_=_C633 ,C468_=_C640 ,C468_=_C649 ,C468_=_C661 ,C468_=_C668 ,C468_=_C671 ,\nC468_=_C673 ,C468_=_C699 ,C468_=_C702 ,C468_=_C727 ,C468_=_C735 ,C468_=_C737 ,\nC468_=_C738 ,C468_=_C741 ,C468_=_C742 ,C468_=_C744 ,C468_=_C757 ,C468_=_C758 ,\nC468_=_C768 ,C468_=_C782 ,C468_=_C789 ,C468_=_C793 ,C479_=_C481 ,C479_=_C507 ,\nC479_=_C556 ,C479_=_C571 ,C479_=_C582 ,C479_=_C595 ,C479_=_C596 ,C479_=_C619 ,\nC479_=_C654 ,C479_=_C662 ,C479_=_C668 ,C479_=_C673 ,C479_=_C680 ,C479_=_C681 ,\nC479_=_C702 ,C479_=_C723 ,C479_=_C727 ,C479_=_C756 ,C479_=_C757 ,C479_=_C758 ,\nC479_=_C760 ,C479_=_C771 ,C479_=_C772 ,C479_=_C789 ,C479_=_C791 ,C479_=_C793 ,\nC481_=_C483 ,C481_=_C507 ,C481_=_C576 ,C481_=_C582 ,C481_=_C595 ,C481_=_C598 ,\nC481_=_C601 ,C481_=_C610 ,C481_=_C612 ,C481_=_C627 ,C481_=_C649 ,C481_=_C661 ,\nC481_=_C671 ,C481_=_C673 ,C481_=_C681 ,C481_=_C699 ,C481_=_C702 ,C481_=_C707 ,\nC481_=_C723 ,C481_=_C727 ,C481_=_C735 ,C481_=_C737 ,C481_=_C738 ,C481_=_C741 ,\nC481_=_C742 ,C481_=_C756 ,C481_=_C757 ,C481_=_C758 ,C481_=_C768 ,C481_=_C771 ,\nC481_=_C782 ,C481_=_C793 ,C483_=_C576 ,C483_=_C595 ,C483_=_C598 ,C483_=_C601 ,\nC483_=_C610 ,C483_=_C649 ,C483_=_C661 ,C483_=_C671 ,C483_=_C673 ,C483_=_C681 ,\nC483_=_C699 ,C483_=_C702 ,C483_=_C723 ,C483_=_C735 ,C483_=_C737 ,C483_=_C738 ,\nC483_=_C741 ,C483_=_C742 ,C483_=_C756 ,C483_=_C757 ,C483_=_C758 ,C483_=_C768 ,\nC483_=_C782 ,C483_=_C793 ,C483_=_C796 ,C500_=_C512 ,C500_=_C556 ,C500_=_C563 ,\nC500_=_C571 ,C500_=_C598 ,C500_=_C612 ,C500_=_C619 ,C500_=_C620 ,C500_=_C627 ,\nC500_=_C640 ,C500_=_C654 ,C500_=_C661 ,C500_=_C672 ,C500_=_C673 ,C500_=_C680 ,\nC500_=_C681 ,C500_=_C702 ,C500_=_C703 ,C500_=_C710 ,C500_=_C711 ,C500_=_C741 ,\nC500_=_C742 ,C500_=_C760 ,C500_=_C772 ,C500_=_C782 ,C500_=_C796 ,C507_=_C516 ,\nC507_=_C517 ,C507_=_C551 ,C507_=_C571 ,C507_=_C576 ,C507_=_C595 ,C507_=_C601 ,\nC507_=_C610 ,C507_=_C612 ,C507_=_C619 ,C507_=_C627 ,C507_=_C633 ,C507_=_C637 ,\nC507_=_C662 ,C507_=_C668 ,C507_=_C672 ,C507_=_C676 ,C507_=_C681 ,C507_=_C707 ,\nC507_=_C710 ,C507_=_C711 ,C507_=_C723 ,C507_=_C727 ,C507_=_C735 ,C507_=_C744 ,\nC507_=_C756 ,C507_=_C757 ,C507_=_C758 ,C507_=_C760 ,C507_=_C772 ,C507_=_C778 ,\nC507_=_C782 ,C507_=_C791 ,C507_=_C796 ,C512_=_C556 ,C512_=_C563 ,C512_=_C571 ,\nC512_=_C612 ,C512_=_C619 ,C512_=_C620 ,C512_=_C627 ,C512_=_C637 ,C512_=_C640 ,\nC512_=_C661 ,C512_=_C662 ,C512_=_C672 ,C512_=_C676 ,C512_=_C680 ,C512_=_C703 ,\nC512_=_C710 ,C512_=_C711 ,C512_=_C723 ,C512_=_C727 ,C512_=_C737 ,C512_=_C738 ,\nC512_=_C742 ,C512_=_C756 ,C512_=_C757 ,C512_=_C768 ,C512_=_C771 ,C512_=_C772 ,\nC512_=_C782 ,C512_=_C789 ,C512_=_C796 ,C516_=_C517 ,C516_=_C551 ,C516_=_C576 ,\nC516_=_C596 ,C516_=_C601 ,C516_=_C610 ,C516_=_C620 ,C516_=_C633 ,C516_=_C637 ,\nC516_=_C662 ,C516_=_C671 ,C516_=_C676 ,C516_=_C703 ,C516_=_C707 ,C516_=_C710 ,\nC516_=_C723 ,C516_=_C735 ,C516_=_C738 ,C516_=_C741 ,C516_=_C742 ,C516_=_C744 ,\nC516_=_C756 ,C516_=_C771 ,C516_=_C778 ,C516_=_C791 ,C516_=_C796 ,C517_=_C551 ,\nC517_=_C576 ,C517_=_C601 ,C517_=_C610 ,C517_=_C633 ,C517_=_C637 ,C517_=_C673 ,\nC517_=_C676 ,C517_=_C702 ,C517_=_C707 ,C517_=_C710 ,C517_=_C723 ,C517_=_C735 ,\nC517_=_C744 ,C517_=_C756 ,C517_=_C768 ,C517_=_C772 ,C517_=_C778 ,C517_=_C782 ,\nC517_=_C791 ,C517_=_C796 ,C551_=_C563 ,C551_=_C576 ,C551_=_C598 ,C551_=_C601 ,\nC551_=_C610 ,C551_=_C620 ,C551_=_C627 ,C551_=_C633 ,C551_=_C637 ,C551_=_C654 ,\nC551_=_C661 ,C551_=_C662 ,C551_=_C668 ,C551_=_C676 ,C551_=_C699 ,C551_=_C703 ,\nC551_=_C707 ,C551_=_C710 ,C551_=_C711 ,C551_=_C723 ,C551_=_C735 ,C551_=_C738 ,\nC551_=_C744 ,C551_=_C756 ,C551_=_C757 ,C551_=_C760 ,C551_=_C772 ,C551_=_C778 ,\nC551_=_C789 ,C551_=_C791 ,C551_=_C796 ,C556_=_C563 ,C556_=_C571 ,C556_=_C582 ,\nC556_=_C595 ,C556_=_C596 ,C556_=_C601 ,C556_=_C612 ,C556_=_C619 ,C556_=_C620 ,\nC556_=_C627 ,C556_=_C640 ,C556_=_C649 ,C556_=_C654 ,C556_=_C661 ,C556_=_C662 ,\nC556_=_C668 ,C556_=_C672 ,C556_=_C680 ,C556_=_C681 ,C556_=_C699 ,C556_=_C703 ,\nC556_=_C710 ,C556_=_C711 ,C556_=_C723 ,C556_=_C727 ,C556_=_C735 ,C556_=_C737 ,\nC556_=_C741 ,C556_=_C758 ,C556_=_C760 ,C556_=_C771 ,C556_=_C772 ,C556_=_C789 ,\nC556_=_C791 ,C556_=_C793 ,C556_=_C796 ,C563_=_C571 ,C563_=_C601 ,C563_=_C612 ,\nC563_=_C619 ,C563_=_C620 ,C563_=_C627 ,C563_=_C633 ,C563_=_C637 ,C563_=_C640 ,\nC563_=_C654 ,C563_=_C661 ,C563_=_C662 ,C563_=_C672 ,C563_=_C676 ,C563_=_C699 ,\nC563_=_C703 ,C563_=_C707 ,C563_=_C710 ,C563_=_C711 ,C563_=_C737 ,C563_=_C744 ,\nC563_=_C757 ,C563_=_C760 ,C563_=_C772 ,C563_=_C778 ,C563_=_C789 ,C563_=_C791 ,\nC563_=_C793 ,C563_=_C796 ,C571_=_C595 ,C571_=_C610 ,C571_=_C612 ,C571_=_C619 ,\nC571_=_C620 ,C571_=_C627 ,C571_=_C637 ,C571_=_C640 ,C571_=_C649 ,C571_=_C654 ,\nC571_=_C661 ,C571_=_C662 ,C571_=_C668 ,C571_=_C671 ,C571_=_C672 ,C571_=_C703 ,\nC571_=_C707 ,C571_=_C710 ,C571_=_C711 ,C571_=_C737 ,C571_=_C741 ,C571_=_C760 ,\nC571_=_C768 ,C571_=_C771 ,C571_=_C772 ,C571_=_C778 ,C571_=_C789 ,C571_=_C796 ,\nC576_=_C596 ,C576_=_C598 ,C576_=_C601 ,C576_=_C610 ,C576_=_C619 ,C576_=_C633 ,\nC576_=_C637 ,C576_=_C640 ,C576_=_C649 ,C576_=_C676 ,C576_=_C707 ,C576_=_C710 ,\nC576_=_C723 ,C576_=_C735 ,C576_=_C742</w:t>
      </w:r>
    </w:p>
    <w:p>
      <w:pPr>
        <w:pStyle w:val="PreformattedText"/>
        <w:bidi w:val="0"/>
        <w:spacing w:before="0" w:after="0"/>
        <w:jc w:val="left"/>
        <w:rPr/>
      </w:pPr>
      <w:r>
        <w:rPr/>
        <w:t xml:space="preserve"> </w:t>
      </w:r>
      <w:r>
        <w:rPr/>
        <w:t>,C576_=_C744 ,C576_=_C756 ,C576_=_C757 ,\nC576_=_C760 ,C576_=_C772 ,C576_=_C778 ,C576_=_C791 ,C576_=_C796 ,C582_=_C596 ,\nC582_=_C627 ,C582_=_C654 ,C582_=_C662 ,C582_=_C668 ,C582_=_C676 ,C582_=_C680 ,\nC582_=_C681 ,C582_=_C702 ,C582_=_C703 ,C582_=_C707 ,C582_=_C711 ,C582_=_C723 ,\nC582_=_C727 ,C582_=_C735 ,C582_=_C756 ,C582_=_C757 ,C582_=_C758 ,C582_=_C760 ,\nC582_=_C771 ,C582_=_C789 ,C582_=_C793 ,C582_=_C796 ,C595_=_C596 ,C595_=_C598 ,\nC595_=_C601 ,C595_=_C619 ,C595_=_C649 ,C595_=_C661 ,C595_=_C662 ,C595_=_C668 ,\nC595_=_C671 ,C595_=_C673 ,C595_=_C699 ,C595_=_C702 ,C595_=_C711 ,C595_=_C723 ,\nC595_=_C727 ,C595_=_C735 ,C595_=_C737 ,C595_=_C738 ,C595_=_C741 ,C595_=_C742 ,\nC595_=_C756 ,C595_=_C757 ,C595_=_C758 ,C595_=_C760 ,C595_=_C768 ,C595_=_C772 ,\nC595_=_C782 ,C595_=_C793 ,C596_=_C619 ,C596_=_C649 ,C596_=_C654 ,C596_=_C662 ,\nC596_=_C668 ,C596_=_C671 ,C596_=_C676 ,C596_=_C680 ,C596_=_C681 ,C596_=_C723 ,\nC596_=_C727 ,C596_=_C735 ,C596_=_C741 ,C596_=_C744 ,C596_=_C758 ,C596_=_C760 ,\nC596_=_C771 ,C596_=_C789 ,C596_=_C793 ,C598_=_C601 ,C598_=_C612 ,C598_=_C619 ,\nC598_=_C649 ,C598_=_C661 ,C598_=_C671 ,C598_=_C673 ,C598_=_C699 ,C598_=_C702 ,\nC598_=_C737 ,C598_=_C738 ,C598_=_C741 ,C598_=_C742 ,C598_=_C757 ,C598_=_C758 ,\nC598_=_C768 ,C598_=_C778 ,C598_=_C782 ,C598_=_C791 ,C598_=_C793 ,C601_=_C610 ,\nC601_=_C633 ,C601_=_C637 ,C601_=_C649 ,C601_=_C661 ,C601_=_C671 ,C601_=_C673 ,\nC601_=_C676 ,C601_=_C699 ,C601_=_C702 ,C601_=_C707 ,C601_=_C710 ,C601_=_C723 ,\nC601_=_C727 ,C601_=_C735 ,C601_=_C737 ,C601_=_C738 ,C601_=_C741 ,C601_=_C742 ,\nC601_=_C744 ,C601_=_C756 ,C601_=_C757 ,C601_=_C758 ,C601_=_C760 ,C601_=_C768 ,\nC601_=_C771 ,C601_=_C778 ,C601_=_C782 ,C601_=_C789 ,C601_=_C791 ,C601_=_C793 ,\nC601_=_C796 ,C610_=_C633 ,C610_=_C637 ,C610_=_C654 ,C610_=_C671 ,C610_=_C672 ,\nC610_=_C676 ,C610_=_C699 ,C610_=_C702 ,C610_=_C707 ,C610_=_C710 ,C610_=_C711 ,\nC610_=_C723 ,C610_=_C727 ,C610_=_C735 ,C610_=_C741 ,C610_=_C744 ,C610_=_C756 ,\nC610_=_C771 ,C610_=_C778 ,C610_=_C791 ,C610_=_C796 ,C612_=_C619 ,C612_=_C620 ,\nC612_=_C627 ,C612_=_C640 ,C612_=_C661 ,C612_=_C672 ,C612_=_C681 ,C612_=_C703 ,\nC612_=_C707 ,C612_=_C710 ,C612_=_C711 ,C612_=_C737 ,C612_=_C738 ,C612_=_C744 ,\nC612_=_C758 ,C612_=_C768 ,C612_=_C771 ,C612_=_C772 ,C612_=_C778 ,C612_=_C782 ,\nC612_=_C796 ,C619_=_C620 ,C619_=_C627 ,C619_=_C640 ,C619_=_C661 ,C619_=_C668 ,\nC619_=_C672 ,C619_=_C680 ,C619_=_C703 ,C619_=_C710 ,C619_=_C711 ,C619_=_C723 ,\nC619_=_C742 ,C619_=_C744 ,C619_=_C760 ,C619_=_C772 ,C619_=_C782 ,C619_=_C789 ,\nC619_=_C791 ,C619_=_C796 ,C620_=_C627 ,C620_=_C640 ,C620_=_C654 ,C620_=_C661 ,\nC620_=_C662 ,C620_=_C671 ,C620_=_C672 ,C620_=_C676 ,C620_=_C703 ,C620_=_C710 ,\nC620_=_C711 ,C620_=_C738 ,C620_=_C742 ,C620_=_C756 ,C620_=_C768 ,C620_=_C771 ,\nC620_=_C772 ,C620_=_C789 ,C620_=_C793 ,C620_=_C796 ,C627_=_C633 ,C627_=_C640 ,\nC627_=_C654 ,C627_=_C661 ,C627_=_C662 ,C627_=_C672 ,C627_=_C681 ,C627_=_C703 ,\nC627_=_C707 ,C627_=_C710 ,C627_=_C711 ,C627_=_C738 ,C627_=_C758 ,C627_=_C771 ,\nC627_=_C772 ,C627_=_C782 ,C627_=_C789 ,C627_=_C793 ,C627_=_C796 ,C633_=_C637 ,\nC633_=_C640 ,C633_=_C661 ,C633_=_C672 ,C633_=_C673 ,C633_=_C676 ,C633_=_C707 ,\nC633_=_C710 ,C633_=_C723 ,C633_=_C735 ,C633_=_C744 ,C633_=_C756 ,C633_=_C757 ,\nC633_=_C758 ,C633_=_C768 ,C633_=_C778 ,C633_=_C789 ,C633_=_C791 ,C633_=_C793 ,\nC633_=_C796 ,C637_=_C662 ,C637_=_C671 ,C637_=_C672 ,C637_=_C673 ,C637_=_C676 ,\nC637_=_C680 ,C637_=_C707 ,C637_=_C710 ,C637_=_C711 ,C637_=_C723 ,C637_=_C727 ,\nC637_=_C735 ,C637_=_C737 ,C637_=_C744 ,C637_=_C756 ,C637_=_C757 ,C637_=_C758 ,\nC637_=_C760 ,C637_=_C778 ,C637_=_C791 ,C637_=_C796 ,C640_=_C649 ,C640_=_C654 ,\nC640_=_C661 ,C640_=_C672 ,C640_=_C703 ,C640_=_C710 ,C640_=_C711 ,C640_=_C735 ,\nC640_=_C744 ,C640_=_C757 ,C640_=_C760 ,C640_=_C772 ,C640_=_C778 ,C640_=_C789 ,\nC640_=_C791 ,C640_=_C793 ,C640_=_C796 ,C649_=_C654 ,C649_=_C661 ,C649_=_C662 ,\nC649_=_C671 ,C649_=_C672 ,C649_=_C673 ,C649_=_C699 ,C649_=_C702 ,C649_=_C707 ,\nC649_=_C710 ,C649_=_C737 ,C649_=_C738 ,C649_=_C741 ,C649_=_C742 ,C649_=_C756 ,\nC649_=_C757 ,C649_=_C758 ,C649_=_C760 ,C649_=_C768 ,C649_=_C771 ,C649_=_C772 ,\nC649_=_C778 ,C649_=_C782 ,C649_=_C791 ,C649_=_C793 ,C654_=_C662 ,C654_=_C668 ,\nC654_=_C671 ,C654_=_C680 ,C654_=_C681 ,C654_=_C707 ,C654_=_C710 ,C654_=_C711 ,\nC654_=_C727 ,C654_=_C741 ,C654_=_C742 ,C654_=_C758 ,C654_=_C760 ,C654_=_C768 ,\nC654_=_C771 ,C654_=_C778 ,C654_=_C782 ,C654_=_C789 ,C654_=_C791 ,C654_=_C793 ,\nC661_=_C671 ,C661_=_C672 ,C661_=_C673 ,C661_=_C699 ,C661_=_C702 ,C661_=_C703 ,\nC661_=_C710 ,C661_=_C711 ,C661_=_C723 ,C661_=_C737 ,C661_=_C738 ,C661_=_C741 ,\nC661_=_C742 ,C661_=_C744 ,C661_=_C756 ,C661_=_C757 ,C661_=_C758 ,C661_=_C768 ,\nC661_=_C771 ,C661_=_C772 ,C661_=_C782 ,C661_=_C793 ,C661_=_C796 ,C662_=_C668 ,\nC662_=_C671 ,C662_=_C676 ,C662_=_C680 ,C662_=_C681 ,C662_=_C711 ,C662_=_C723 ,\nC662_=_C727 ,C662_=_C737 ,C662_=_C741 ,C662_=_C742 ,C662_=_C756 ,C662_=_C757 ,\nC662_=_C758 ,C662_=_C760 ,C662_=_C768 ,C662_=_C771 ,C662_=_C772 ,C662_=_C778 ,\nC662_=_C789 ,C662_=_C791 ,C662_=_C793 ,C668_=_C680 ,C668_=_C681 ,C668_=_C703 ,\nC668_=_C707 ,C668_=_C711 ,C668_=_C727 ,C668_=_C735 ,C668_=_C744 ,C668_=_C757 ,\nC668_=_C758 ,C668_=_C760 ,C668_=_C771 ,C668_=_C772 ,C668_=_C782 ,C668_=_C789 ,\nC668_=_C793 ,C671_=_C673 ,C671_=_C676 ,C671_=_C699 ,C671_=_C702 ,C671_=_C707 ,\nC671_=_C711 ,C671_=_C727 ,C671_=_C737 ,C671_=_C738 ,C671_=_C741 ,C671_=_C742 ,\nC671_=_C744 ,C671_=_C757 ,C671_=_C758 ,C671_=_C768 ,C671_=_C771 ,C671_=_C782 ,\nC671_=_C793 ,C672_=_C673 ,C672_=_C680 ,C672_=_C681 ,C672_=_C703 ,C672_=_C707 ,\nC672_=_C710 ,C672_=_C711 ,C672_=_C727 ,C672_=_C741 ,C672_=_C742 ,C672_=_C756 ,\nC672_=_C768 ,C672_=_C772 ,C672_=_C796 ,C673_=_C680 ,C673_=_C681 ,C673_=_C699 ,\nC673_=_C702 ,C673_=_C711 ,C673_=_C737 ,C673_=_C738 ,C673_=_C741 ,C673_=_C742 ,\nC673_=_C744 ,C673_=_C757 ,C673_=_C758 ,C673_=_C768 ,C673_=_C771 ,C673_=_C782 ,\nC673_=_C791 ,C673_=_C793 ,C673_=_C796 ,C676_=_C680 ,C676_=_C703 ,C676_=_C707 ,\nC676_=_C710 ,C676_=_C723 ,C676_=_C735 ,C676_=_C738 ,C676_=_C741 ,C676_=_C742 ,\nC676_=_C744 ,C676_=_C756 ,C676_=_C757 ,C676_=_C760 ,C676_=_C771 ,C676_=_C778 ,\nC676_=_C791 ,C676_=_C793 ,C676_=_C796 ,C680_=_C681 ,C680_=_C703 ,C680_=_C710 ,\nC680_=_C723 ,C680_=_C727 ,C680_=_C741 ,C680_=_C742 ,C680_=_C744 ,C680_=_C757 ,\nC680_=_C758 ,C680_=_C760 ,C680_=_C771 ,C680_=_C782 ,C680_=_C789 ,C680_=_C793 ,\nC681_=_C707 ,C681_=_C727 ,C681_=_C737 ,C681_=_C741 ,C681_=_C744 ,C681_=_C756 ,\nC681_=_C758 ,C681_=_C760 ,C681_=_C771 ,C681_=_C778 ,C681_=_C782 ,C681_=_C789 ,\nC681_=_C793 ,C681_=_C796 ,C699_=_C702 ,C699_=_C710 ,C699_=_C723 ,C699_=_C727 ,\nC699_=_C735 ,C699_=_C737 ,C699_=_C738 ,C699_=_C741 ,C699_=_C742 ,C699_=_C744 ,\nC699_=_C756 ,C699_=_C757 ,C699_=_C758 ,C699_=_C760 ,C699_=_C768 ,C699_=_C771 ,\nC699_=_C782 ,C699_=_C789 ,C699_=_C791 ,C699_=_C793 ,C699_=_C796 ,C702_=_C703 ,\nC702_=_C723 ,C702_=_C737 ,C702_=_C738 ,C702_=_C741 ,C702_=_C742 ,C702_=_C756 ,\nC702_=_C757 ,C702_=_C758 ,C702_=_C768 ,C702_=_C772 ,C702_=_C782 ,C702_=_C791 ,\nC702_=_C793 ,C702_=_C796 ,C703_=_C710 ,C703_=_C711 ,C703_=_C738 ,C703_=_C742 ,\nC703_=_C744 ,C703_=_C756 ,C703_=_C757 ,C703_=_C758 ,C703_=_C771 ,C703_=_C772 ,\nC703_=_C778 ,C703_=_C789 ,C703_=_C791 ,C703_=_C796 ,C707_=_C710 ,C707_=_C711 ,\nC707_=_C723 ,C707_=_C735 ,C707_=_C741 ,C707_=_C742 ,C707_=_C744 ,C707_=_C756 ,\nC707_=_C757 ,C707_=_C758 ,C707_=_C778 ,C707_=_C782 ,C707_=_C791 ,C707_=_C793 ,\nC707_=_C796 ,C710_=_C711 ,C710_=_C723 ,C710_=_C735 ,C710_=_C737 ,C710_=_C738 ,\nC710_=_C742 ,C710_=_C744 ,C710_=_C756 ,C710_=_C758 ,C710_=_C760 ,C710_=_C768 ,\nC710_=_C772 ,C710_=_C778 ,C710_=_C782 ,C710_=_C791 ,C710_=_C796 ,C711_=_C727 ,\nC711_=_C735 ,C711_=_C741 ,C711_=_C756 ,C711_=_C757 ,C711_=_C768 ,C711_=_C772 ,\nC711_=_C791 ,C711_=_C793 ,C711_=_C796 ,C723_=_C735 ,C723_=_C737 ,C723_=_C741 ,\nC723_=_C742 ,C723_=_C744 ,C723_=_C756 ,C723_=_C757 ,C723_=_C768 ,C723_=_C778 ,\nC723_=_C789 ,C723_=_C791 ,C723_=_C793 ,C723_=_C796 ,C727_=_C735 ,C727_=_C737 ,\nC727_=_C738 ,C727_=_C758 ,C727_=_C760 ,C727_=_C771 ,C727_=_C778 ,C727_=_C782 ,\nC727_=_C789 ,C727_=_C793 ,C735_=_C737 ,C735_=_C738 ,C735_=_C741 ,C735_=_C744 ,\nC735_=_C756 ,C735_=_C760 ,C735_=_C771 ,C735_=_C778 ,C735_=_C789 ,C735_=_C791 ,\nC735_=_C793 ,C735_=_C796 ,C737_=_C738 ,C737_=_C741 ,C737_=_C742 ,C737_=_C757 ,\nC737_=_C758 ,C737_=_C768 ,C737_=_C778 ,C737_=_C782 ,C737_=_C789 ,C737_=_C793 ,\nC738_=_C741 ,C738_=_C742 ,C738_=_C756 ,C738_=_C757 ,C738_=_C758 ,C738_=_C768 ,\nC738_=_C771 ,C738_=_C772 ,C738_=_C778 ,C738_=_C782 ,C738_=_C793 ,C741_=_C742 ,\nC741_=_C756 ,C741_=_C757 ,C741_=_C758 ,C741_=_C768 ,C741_=_C772 ,C741_=_C782 ,\nC741_=_C789 ,C741_=_C793 ,C741_=_C796 ,C742_=_C757 ,C742_=_C758 ,C742_=_C760 ,\nC742_=_C768 ,C742_=_C771 ,C742_=_C782 ,C742_=_C789 ,C742_=_C791 ,C742_=_C793 ,\nC744_=_C756 ,C744_=_C757 ,C744_=_C760 ,C744_=_C768 ,C744_=_C771 ,C744_=_C772 ,\nC744_=_C778 ,C744_=_C789 ,C744_=_C791 ,C744_=_C793 ,C744_=_C796 ,C756_=_C757 ,\nC756_=_C768 ,C756_=_C771 ,C756_=_C772 ,C756_=_C778 ,C756_=_C782 ,C756_=_C791 ,\nC756_=_C796 ,C757_=_C758 ,C757_=_C760 ,C757_=_C768 ,C757_=_C772 ,C757_=_C782 ,\nC757_=_C789 ,C757_=_C793 ,C757_=_C796 ,C758_=_C760 ,C758_=_C768 ,C758_=_C771 ,\nC758_=_C778 ,C758_=_C782 ,C758_=_C789 ,C758_=_C791 ,C758_=_C793 ,C760_=_C771 ,\nC760_=_C772 ,C760_=_C778 ,C760_=_C782 ,C760_=_C789 ,C760_=_C791 ,C760_=_C793 ,\nC760_=_C796 ,C768_=_C771 ,C768_=_C772 ,C768_=_C778 ,C768_=_C782 ,C768_=_C793 ,\nC768_=_C796 ,C771_=_C772 ,C771_=_C778 ,C771_=_C789 ,C771_=_C793 ,C771_=_C796 ,\nC772_=_C789 ,C772_=_C796 ,C778_=_C791 ,C778_=_C796 ,C782_=_C793 ,C782_=_C796 ,\nC789_=_C793 ,C789_=_C796 ,C791_=_C793 ,C791_=_C796 ,C793_=_C796 ,"];30[shape=box, label="id:30 level: 4\n114: C146 C152 C164 C165 C166 \nC168 C259 C260 C263 C269 C274 \nC275 C289 C290 C291 C302 C303 \nC310 C327 C328 C329 C330 C331 \nC332 C333 C337 C338 C339 C340 \nC341 C342 C343 C396 C402 C403 \nC423 C437 C441 C443 C446 C451 \nC453 C455</w:t>
      </w:r>
    </w:p>
    <w:p>
      <w:pPr>
        <w:pStyle w:val="PreformattedText"/>
        <w:bidi w:val="0"/>
        <w:spacing w:before="0" w:after="0"/>
        <w:jc w:val="left"/>
        <w:rPr/>
      </w:pPr>
      <w:r>
        <w:rPr/>
        <w:t xml:space="preserve"> </w:t>
      </w:r>
      <w:r>
        <w:rPr/>
        <w:t>C462 C463 C467 C469 \nC473 C483 C484 C485 C486 C487 \nC488 C489 C529 C544 C546 C549 \nC554 C574 C578 C585 C587 C590 \nC596 C599 C602 C603 C604 C605 \nC607 C608 C632 C657 C661 C663 \nC667 C669 C671 C673 C675 C678 \nC688 C689 C690 C691 C699 C700 \nC705 C706 C709 C712 C713 C716 \nC717 C723 C726 C728 C733 C735 \nC736 C737 C740 C744 C763 C765 \nC771 C777 C779 C783 C787 C790 \nC793 \n3317: C146_=_C152( C146 C152 ) C146_=_C164( C146 C164 ) C146_=_C168( C146 C168 ) C146_=_C269( C146 C269 ) C146_=_C289( C146 C289 ) \nC146_=_C303( C146 C303 ) C146_=_C310( C146 C310 ) C146_=_C333( C146 C333 ) C146_=_C340( C146 C340 ) C146_=_C341( C146 C341 ) C146_=_C342( C146 C342 ) \nC146_=_C343( C146 C343 ) C146_=_C396( C146 C396 ) C146_=_C423( C146 C423 ) C146_=_C451( C146 C451 ) C146_=_C453( C146 C453 ) C146_=_C463( C146 C463 ) \nC146_=_C467( C146 C467 ) C146_=_C469( C146 C469 ) C146_=_C473( C146 C473 ) C146_=_C486( C146 C486 ) C146_=_C489( C146 C489 ) C146_=_C546( C146 C546 ) \nC146_=_C549( C146 C549 ) C146_=_C554( C146 C554 ) C146_=_C574( C146 C574 ) C146_=_C578( C146 C578 ) C146_=_C587( C146 C587 ) C146_=_C590( C146 C590 ) \nC146_=_C596( C146 C596 ) C146_=_C599( C146 C599 ) C146_=_C608( C146 C608 ) C146_=_C632( C146 C632 ) C146_=_C657( C146 C657 ) C146_=_C663( C146 C663 ) \nC146_=_C667( C146 C667 ) C146_=_C669( C146 C669 ) C146_=_C675( C146 C675 ) C146_=_C678( C146 C678 ) C146_=_C691( C146 C691 ) C146_=_C716( C146 C716 ) \nC146_=_C726( C146 C726 ) C146_=_C733( C146 C733 ) C146_=_C736( C146 C736 ) C146_=_C740( C146 C740 ) C146_=_C765( C146 C765 ) C146_=_C771( C146 C771 ) \nC152_=_C164( C152 C164 ) C152_=_C168( C152 C168 ) C152_=_C269( C152 C269 ) C152_=_C289( C152 C289 ) C152_=_C303( C152 C303 ) C152_=_C310( C152 C310 ) \nC152_=_C333( C152 C333 ) C152_=_C340( C152 C340 ) C152_=_C341( C152 C341 ) C152_=_C342( C152 C342 ) C152_=_C343( C152 C343 ) C152_=_C396( C152 C396 ) \nC152_=_C423( C152 C423 ) C152_=_C451( C152 C451 ) C152_=_C453( C152 C453 ) C152_=_C463( C152 C463 ) C152_=_C467( C152 C467 ) C152_=_C469( C152 C469 ) \nC152_=_C486( C152 C486 ) C152_=_C489( C152 C489 ) C152_=_C546( C152 C546 ) C152_=_C549( C152 C549 ) C152_=_C554( C152 C554 ) C152_=_C574( C152 C574 ) \nC152_=_C578( C152 C578 ) C152_=_C587( C152 C587 ) C152_=_C590( C152 C590 ) C152_=_C596( C152 C596 ) C152_=_C599( C152 C599 ) C152_=_C608( C152 C608 ) \nC152_=_C632( C152 C632 ) C152_=_C657( C152 C657 ) C152_=_C663( C152 C663 ) C152_=_C669( C152 C669 ) C152_=_C673( C152 C673 ) C152_=_C675( C152 C675 ) \nC152_=_C678( C152 C678 ) C152_=_C691( C152 C691 ) C152_=_C706( C152 C706 ) C152_=_C726( C152 C726 ) C152_=_C733( C152 C733 ) C152_=_C736( C152 C736 ) \nC152_=_C763( C152 C763 ) C152_=_C765( C152 C765 ) C152_=_C771( C152 C771 ) C164_=_C165( C164 C165 ) C164_=_C166( C164 C166 ) C164_=_C168( C164 C168 ) \nC164_=_C259( C164 C259 ) C164_=_C260( C164 C260 ) C164_=_C263( C164 C263 ) C164_=_C269( C164 C269 ) C164_=_C274( C164 C274 ) C164_=_C275( C164 C275 ) \nC164_=_C289( C164 C289 ) C164_=_C290( C164 C290 ) C164_=_C291( C164 C291 ) C164_=_C302( C164 C302 ) C164_=_C303( C164 C303 ) C164_=_C310( C164 C310 ) \nC164_=_C327( C164 C327 ) C164_=_C328( C164 C328 ) C164_=_C329( C164 C329 ) C164_=_C330( C164 C330 ) C164_=_C331( C164 C331 ) C164_=_C332( C164 C332 ) \nC164_=_C333( C164 C333 ) C164_=_C337( C164 C337 ) C164_=_C338( C164 C338 ) C164_=_C339( C164 C339 ) C164_=_C340( C164 C340 ) C164_=_C341( C164 C341 ) \nC164_=_C342( C164 C342 ) C164_=_C343( C164 C343 ) C164_=_C396( C164 C396 ) C164_=_C402( C164 C402 ) C164_=_C403( C164 C403 ) C164_=_C423( C164 C423 ) \nC164_=_C437( C164 C437 ) C164_=_C441( C164 C441 ) C164_=_C443( C164 C443 ) C164_=_C446( C164 C446 ) C164_=_C451( C164 C451 ) C164_=_C453( C164 C453 ) \nC164_=_C455( C164 C455 ) C164_=_C462( C164 C462 ) C164_=_C463( C164 C463 ) C164_=_C467( C164 C467 ) C164_=_C469( C164 C469 ) C164_=_C473( C164 C473 ) \nC164_=_C483( C164 C483 ) C164_=_C484( C164 C484 ) C164_=_C485( C164 C485 ) C164_=_C486( C164 C486 ) C164_=_C487( C164 C487 ) C164_=_C488( C164 C488 ) \nC164_=_C489( C164 C489 ) C164_=_C529( C164 C529 ) C164_=_C544( C164 C544 ) C164_=_C546( C164 C546 ) C164_=_C549( C164 C549 ) C164_=_C554( C164 C554 ) \nC164_=_C574( C164 C574 ) C164_=_C578( C164 C578 ) C164_=_C585( C164 C585 ) C164_=_C587( C164 C587 ) C164_=_C590( C164 C590 ) C164_=_C596( C164 C596 ) \nC164_=_C599( C164 C599 ) C164_=_C602( C164 C602 ) C164_=_C603( C164 C603 ) C164_=_C604( C164 C604 ) C164_=_C605( C164 C605 ) C164_=_C607( C164 C607 ) \nC164_=_C608( C164 C608 ) C164_=_C632( C164 C632 ) C164_=_C657( C164 C657 ) C164_=_C661( C164 C661 ) C164_=_C663( C164 C663 ) C164_=_C667( C164 C667 ) \nC164_=_C669( C164 C669 ) C164_=_C671( C164 C671 ) C164_=_C673( C164 C673 ) C164_=_C675( C164 C675 ) C164_=_C678( C164 C678 ) C164_=_C688( C164 C688 ) \nC164_=_C689( C164 C689 ) C164_=_C690( C164 C690 ) C164_=_C691( C164 C691 ) C164_=_C699( C164 C699 ) C164_=_C700( C164 C700 ) C164_=_C705( C164 C705 ) \nC164_=_C706( C164 C706 ) C164_=_C709( C164 C709 ) C164_=_C712( C164 C712 ) C164_=_C713( C164 C713 ) C164_=_C716( C164 C716 ) C164_=_C717( C164 C717 ) \nC164_=_C723( C164 C723 ) C164_=_C726( C164 C726 ) C164_=_C728( C164 C728 ) C164_=_C733( C164 C733 ) C164_=_C735( C164 C735 ) C164_=_C736( C164 C736 ) \nC164_=_C737( C164 C737 ) C164_=_C740( C164 C740 ) C164_=_C744( C164 C744 ) C164_=_C763( C164 C763 ) C164_=_C765( C164 C765 ) C164_=_C771( C164 C771 ) \nC164_=_C777( C164 C777 ) C164_=_C779( C164 C779 ) C164_=_C783( C164 C783 ) C164_=_C787( C164 C787 ) C164_=_C790( C164 C790 ) C164_=_C793( C164 C793 ) \nC165_=_C166( C165 C166 ) C165_=_C259( C165 C259 ) C165_=_C263( C165 C263 ) C165_=_C274( C165 C274 ) C165_=_C275( C165 C275 ) C165_=_C291( C165 C291 ) \nC165_=_C302( C165 C302 ) C165_=_C327( C165 C327 ) C165_=_C328( C165 C328 ) C165_=_C329( C165 C329 ) C165_=_C330( C165 C330 ) C165_=_C331( C165 C331 ) \nC165_=_C332( C165 C332 ) C165_=_C338( C165 C338 ) C165_=_C396( C165 C396 ) C165_=_C402( C165 C402 ) C165_=_C437( C165 C437 ) C165_=_C441( C165 C441 ) \nC165_=_C443( C165 C443 ) C165_=_C446( C165 C446 ) C165_=_C484( C165 C484 ) C165_=_C485( C165 C485 ) C165_=_C529( C165 C529 ) C165_=_C544( C165 C544 ) \nC165_=_C574( C165 C574 ) C165_=_C585( C165 C585 ) C165_=_C599( C165 C599 ) C165_=_C602( C165 C602 ) C165_=_C603( C165 C603 ) C165_=_C604( C165 C604 ) \nC165_=_C605( C165 C605 ) C165_=_C661( C165 C661 ) C165_=_C669( C165 C669 ) C165_=_C671( C165 C671 ) C165_=_C673( C165 C673 ) C165_=_C688( C165 C688 ) \nC165_=_C689( C165 C689 ) C165_=_C690( C165 C690 ) C165_=_C700( C165 C700 ) C165_=_C705( C165 C705 ) C165_=_C706( C165 C706 ) C165_=_C713( C165 C713 ) \nC165_=_C717( C165 C717 ) C165_=_C728( C165 C728 ) C165_=_C740( C165 C740 ) C165_=_C744( C165 C744 ) C165_=_C771( C165 C771 ) C165_=_C777( C165 C777 ) \nC165_=_C779( C165 C779 ) C165_=_C787( C165 C787 ) C165_=_C790( C165 C790 ) C166_=_C259( C166 C259 ) C166_=_C263( C166 C263 ) C166_=_C274( C166 C274 ) \nC166_=_C275( C166 C275 ) C166_=_C291( C166 C291 ) C166_=_C302( C166 C302 ) C166_=_C327( C166 C327 ) C166_=_C328( C166 C328 ) C166_=_C329( C166 C329 ) \nC166_=_C330( C166 C330 ) C166_=_C331( C166 C331 ) C166_=_C332( C166 C332 ) C166_=_C396( C166 C396 ) C166_=_C437( C166 C437 ) C166_=_C441( C166 C441 ) \nC166_=_C443( C166 C443 ) C166_=_C446( C166 C446 ) C166_=_C451( C166 C451 ) C166_=_C462( C166 C462 ) C166_=_C484( C166 C484 ) C166_=_C485( C166 C485 ) \nC166_=_C488( C166 C488 ) C166_=_C529( C166 C529 ) C166_=_C544( C166 C544 ) C166_=_C585( C166 C585 ) C166_=_C602( C166 C602 ) C166_=_C603( C166 C603 ) \nC166_=_C604( C166 C604 ) C166_=_C608( C166 C608 ) C166_=_C661( C166 C661 ) C166_=_C671( C166 C671 ) C166_=_C673( C166 C673 ) C166_=_C688( C166 C688 ) \nC166_=_C689( C166 C689 ) C166_=_C691( C166 C691 ) C166_=_C700( C166 C700 ) C166_=_C705( C166 C705 ) C166_=_C706( C166 C706 ) C166_=_C712( C166 C712 ) \nC166_=_C713( C166 C713 ) C166_=_C717( C166 C717 ) C166_=_C728( C166 C728 ) C166_=_C740( C166 C740 ) C166_=_C744( C166 C744 ) C166_=_C763( C166 C763 ) \nC166_=_C771( C166 C771 ) C166_=_C777( C166 C777 ) C166_=_C779( C166 C779 ) C166_=_C783( C166 C783 ) C166_=_C787( C166 C787 ) C168_=_C269( C168 C269 ) \nC168_=_C289( C168 C289 ) C168_=_C303( C168 C303 ) C168_=_C310( C168 C310 ) C168_=_C333( C168 C333 ) C168_=_C340( C168 C340 ) C168_=_C341( C168 C341 ) \nC168_=_C342( C168 C342 ) C168_=_C343( C168 C343 ) C168_=_C396( C168 C396 ) C168_=_C423( C168 C423 ) C168_=_C451( C168 C451 ) C168_=_C453( C168 C453 ) \nC168_=_C455( C168 C455 ) C168_=_C463( C168 C463 ) C168_=_C467( C168 C467 ) C168_=_C469( C168 C469 ) C168_=_C486( C168 C486 ) C168_=_C489( C168 C489 ) \nC168_=_C546( C168 C546 ) C168_=_C549( C168 C549 ) C168_=_C554( C168 C554 ) C168_=_C574( C168 C574 ) C168_=_C587( C168 C587 ) C168_=_C590( C168 C590 ) \nC168_=_C596( C168 C596 ) C168_=_C599( C168 C599 ) C168_=_C604( C168 C604 ) C168_=_C608( C168 C608 ) C168_=_C632( C168 C632 ) C168_=_C657( C168 C657 ) \nC168_=_C663( C168 C663 ) C168_=_C669( C168 C669 ) C168_=_C671( C168 C671 ) C168_=_C675( C168 C675 ) C168_=_C678( C168 C678 ) C168_=_C691( C168 C691 ) \nC168_=_C705( C168 C705 ) C168_=_C726( C168 C726 ) C168_=_C733( C168 C733 ) C168_=_C736( C168 C736 ) C168_=_C765( C168 C765 ) C168_=_C771( C168 C771 ) \nC168_=_C777( C168 C777 ) C259_=_C260( C259 C260 ) C259_=_C263( C259 C263 ) C259_=_C274( C259 C274 ) C259_=_C275( C259 C275 ) C259_=_C291( C259 C291 ) \nC259_=_C302( C259 C302 ) C259_=_C327( C259 C327 ) C259_=_C328( C259 C328 ) C259_=_C329( C259 C329 ) C259_=_C330( C259 C330 ) C259_=_C331( C259 C331 ) \nC259_=_C332( C259 C332 ) C259_=_C396( C259 C396 ) C259_=_C437( C259 C437 ) C259_=_C441( C259 C441 ) C259_=_C443( C259 C443 ) C259_=_C446( C259 C446 ) \nC259_=_C484( C259 C484 ) C259_=_C485( C259 C485 ) C259_=_C487( C259 C487 ) C259_=_C529( C259 C529 ) C259_=_C544( C259 C544 ) C259_=_C546( C259 C546 ) \nC259_=_C549( C259 C549 ) C259_=_C585( C259 C585 ) C259_=_C596( C259 C596 ) C259_=_C602( C259 C602 ) C259_=_C603( C259</w:t>
      </w:r>
    </w:p>
    <w:p>
      <w:pPr>
        <w:pStyle w:val="PreformattedText"/>
        <w:bidi w:val="0"/>
        <w:spacing w:before="0" w:after="0"/>
        <w:jc w:val="left"/>
        <w:rPr/>
      </w:pPr>
      <w:r>
        <w:rPr/>
        <w:t xml:space="preserve"> </w:t>
      </w:r>
      <w:r>
        <w:rPr/>
        <w:t>C603 ) C259_=_C604( C259 C604 ) \nC259_=_C632( C259 C632 ) C259_=_C661( C259 C661 ) C259_=_C671( C259 C671 ) C259_=_C673( C259 C673 ) C259_=_C688( C259 C688 ) C259_=_C689( C259 C689 ) \nC259_=_C691( C259 C691 ) C259_=_C700( C259 C700 ) C259_=_C705( C259 C705 ) C259_=_C706( C259 C706 ) C259_=_C712( C259 C712 ) C259_=_C713( C259 C713 ) \nC259_=_C717( C259 C717 ) C259_=_C723( C259 C723 ) C259_=_C728( C259 C728 ) C259_=_C735( C259 C735 ) C259_=_C740( C259 C740 ) C259_=_C744( C259 C744 ) \nC259_=_C763( C259 C763 ) C259_=_C765( C259 C765 ) C259_=_C771( C259 C771 ) C259_=_C777( C259 C777 ) C259_=_C779( C259 C779 ) C259_=_C787( C259 C787 ) \nC260_=_C263( C260 C263 ) C260_=_C290( C260 C290 ) C260_=_C327( C260 C327 ) C260_=_C337( C260 C337 ) C260_=_C338( C260 C338 ) C260_=_C339( C260 C339 ) \nC260_=_C342( C260 C342 ) C260_=_C402( C260 C402 ) C260_=_C403( C260 C403 ) C260_=_C446( C260 C446 ) C260_=_C455( C260 C455 ) C260_=_C462( C260 C462 ) \nC260_=_C473( C260 C473 ) C260_=_C483( C260 C483 ) C260_=_C487( C260 C487 ) C260_=_C488( C260 C488 ) C260_=_C546( C260 C546 ) C260_=_C549( C260 C549 ) \nC260_=_C578( C260 C578 ) C260_=_C605( C260 C605 ) C260_=_C607( C260 C607 ) C260_=_C632( C260 C632 ) C260_=_C661( C260 C661 ) C260_=_C667( C260 C667 ) \nC260_=_C688( C260 C688 ) C260_=_C690( C260 C690 ) C260_=_C699( C260 C699 ) C260_=_C709( C260 C709 ) C260_=_C712( C260 C712 ) C260_=_C716( C260 C716 ) \nC260_=_C717( C260 C717 ) C260_=_C723( C260 C723 ) C260_=_C735( C260 C735 ) C260_=_C737( C260 C737 ) C260_=_C763( C260 C763 ) C260_=_C765( C260 C765 ) \nC260_=_C777( C260 C777 ) C260_=_C779( C260 C779 ) C260_=_C783( C260 C783 ) C260_=_C787( C260 C787 ) C260_=_C790( C260 C790 ) C260_=_C793( C260 C793 ) \nC263_=_C274( C263 C274 ) C263_=_C275( C263 C275 ) C263_=_C290( C263 C290 ) C263_=_C291( C263 C291 ) C263_=_C302( C263 C302 ) C263_=_C327( C263 C327 ) \nC263_=_C328( C263 C328 ) C263_=_C329( C263 C329 ) C263_=_C330( C263 C330 ) C263_=_C331( C263 C331 ) C263_=_C332( C263 C332 ) C263_=_C337( C263 C337 ) \nC263_=_C338( C263 C338 ) C263_=_C339( C263 C339 ) C263_=_C396( C263 C396 ) C263_=_C402( C263 C402 ) C263_=_C403( C263 C403 ) C263_=_C437( C263 C437 ) \nC263_=_C441( C263 C441 ) C263_=_C443( C263 C443 ) C263_=_C446( C263 C446 ) C263_=_C455( C263 C455 ) C263_=_C462( C263 C462 ) C263_=_C473( C263 C473 ) \nC263_=_C483( C263 C483 ) C263_=_C484( C263 C484 ) C263_=_C485( C263 C485 ) C263_=_C487( C263 C487 ) C263_=_C488( C263 C488 ) C263_=_C529( C263 C529 ) \nC263_=_C544( C263 C544 ) C263_=_C554( C263 C554 ) C263_=_C578( C263 C578 ) C263_=_C585( C263 C585 ) C263_=_C602( C263 C602 ) C263_=_C603( C263 C603 ) \nC263_=_C604( C263 C604 ) C263_=_C605( C263 C605 ) C263_=_C607( C263 C607 ) C263_=_C661( C263 C661 ) C263_=_C667( C263 C667 ) C263_=_C671( C263 C671 ) \nC263_=_C673( C263 C673 ) C263_=_C688( C263 C688 ) C263_=_C689( C263 C689 ) C263_=_C690( C263 C690 ) C263_=_C699( C263 C699 ) C263_=_C700( C263 C700 ) \nC263_=_C705( C263 C705 ) C263_=_C706( C263 C706 ) C263_=_C709( C263 C709 ) C263_=_C712( C263 C712 ) C263_=_C713( C263 C713 ) C263_=_C716( C263 C716 ) \nC263_=_C717( C263 C717 ) C263_=_C723( C263 C723 ) C263_=_C728( C263 C728 ) C263_=_C735( C263 C735 ) C263_=_C737( C263 C737 ) C263_=_C740( C263 C740 ) \nC263_=_C744( C263 C744 ) C263_=_C763( C263 C763 ) C263_=_C765( C263 C765 ) C263_=_C771( C263 C771 ) C263_=_C777( C263 C777 ) C263_=_C779( C263 C779 ) \nC263_=_C783( C263 C783 ) C263_=_C787( C263 C787 ) C263_=_C790( C263 C790 ) C263_=_C793( C263 C793 ) C269_=_C289( C269 C289 ) C269_=_C290( C269 C290 ) \nC269_=_C303( C269 C303 ) C269_=_C310( C269 C310 ) C269_=_C333( C269 C333 ) C269_=_C340( C269 C340 ) C269_=_C341( C269 C341 ) C269_=_C342( C269 C342 ) \nC269_=_C343( C269 C343 ) C269_=_C396( C269 C396 ) C269_=_C423( C269 C423 ) C269_=_C451( C269 C451 ) C269_=_C453( C269 C453 ) C269_=_C463( C269 C463 ) \nC269_=_C467( C269 C467 ) C269_=_C469( C269 C469 ) C269_=_C483( C269 C483 ) C269_=_C486( C269 C486 ) C269_=_C489( C269 C489 ) C269_=_C546( C269 C546 ) \nC269_=_C549( C269 C549 ) C269_=_C554( C269 C554 ) C269_=_C574( C269 C574 ) C269_=_C587( C269 C587 ) C269_=_C590( C269 C590 ) C269_=_C596( C269 C596 ) \nC269_=_C599( C269 C599 ) C269_=_C608( C269 C608 ) C269_=_C632( C269 C632 ) C269_=_C657( C269 C657 ) C269_=_C661( C269 C661 ) C269_=_C663( C269 C663 ) \nC269_=_C669( C269 C669 ) C269_=_C671( C269 C671 ) C269_=_C673( C269 C673 ) C269_=_C675( C269 C675 ) C269_=_C678( C269 C678 ) C269_=_C691( C269 C691 ) \nC269_=_C699( C269 C699 ) C269_=_C712( C269 C712 ) C269_=_C726( C269 C726 ) C269_=_C733( C269 C733 ) C269_=_C736( C269 C736 ) C269_=_C737( C269 C737 ) \nC269_=_C740( C269 C740 ) C269_=_C765( C269 C765 ) C269_=_C771( C269 C771 ) C269_=_C793( C269 C793 ) C274_=_C275( C274 C275 ) C274_=_C291( C274 C291 ) \nC274_=_C302( C274 C302 ) C274_=_C327( C274 C327 ) C274_=_C328( C274 C328 ) C274_=_C329( C274 C329 ) C274_=_C330( C274 C330 ) C274_=_C331( C274 C331 ) \nC274_=_C332( C274 C332 ) C274_=_C396( C274 C396 ) C274_=_C403( C274 C403 ) C274_=_C437( C274 C437 ) C274_=_C441( C274 C441 ) C274_=_C443( C274 C443 ) \nC274_=_C446( C274 C446 ) C274_=_C451( C274 C451 ) C274_=_C462( C274 C462 ) C274_=_C484( C274 C484 ) C274_=_C485( C274 C485 ) C274_=_C487( C274 C487 ) \nC274_=_C529( C274 C529 ) C274_=_C544( C274 C544 ) C274_=_C546( C274 C546 ) C274_=_C554( C274 C554 ) C274_=_C585( C274 C585 ) C274_=_C602( C274 C602 ) \nC274_=_C603( C274 C603 ) C274_=_C604( C274 C604 ) C274_=_C657( C274 C657 ) C274_=_C661( C274 C661 ) C274_=_C671( C274 C671 ) C274_=_C673( C274 C673 ) \nC274_=_C688( C274 C688 ) C274_=_C689( C274 C689 ) C274_=_C691( C274 C691 ) C274_=_C700( C274 C700 ) C274_=_C705( C274 C705 ) C274_=_C706( C274 C706 ) \nC274_=_C712( C274 C712 ) C274_=_C713( C274 C713 ) C274_=_C717( C274 C717 ) C274_=_C723( C274 C723 ) C274_=_C728( C274 C728 ) C274_=_C740( C274 C740 ) \nC274_=_C744( C274 C744 ) C274_=_C763( C274 C763 ) C274_=_C771( C274 C771 ) C274_=_C777( C274 C777 ) C274_=_C779( C274 C779 ) C274_=_C783( C274 C783 ) \nC274_=_C787( C274 C787 ) C274_=_C793( C274 C793 ) C275_=_C291( C275 C291 ) C275_=_C302( C275 C302 ) C275_=_C327( C275 C327 ) C275_=_C328( C275 C328 ) \nC275_=_C329( C275 C329 ) C275_=_C330( C275 C330 ) C275_=_C331( C275 C331 ) C275_=_C332( C275 C332 ) C275_=_C396( C275 C396 ) C275_=_C437( C275 C437 ) \nC275_=_C441( C275 C441 ) C275_=_C443( C275 C443 ) C275_=_C446( C275 C446 ) C275_=_C455( C275 C455 ) C275_=_C484( C275 C484 ) C275_=_C485( C275 C485 ) \nC275_=_C529( C275 C529 ) C275_=_C544( C275 C544 ) C275_=_C554( C275 C554 ) C275_=_C585( C275 C585 ) C275_=_C602( C275 C602 ) C275_=_C603( C275 C603 ) \nC275_=_C604( C275 C604 ) C275_=_C657( C275 C657 ) C275_=_C661( C275 C661 ) C275_=_C671( C275 C671 ) C275_=_C673( C275 C673 ) C275_=_C688( C275 C688 ) \nC275_=_C689( C275 C689 ) C275_=_C700( C275 C700 ) C275_=_C705( C275 C705 ) C275_=_C706( C275 C706 ) C275_=_C713( C275 C713 ) C275_=_C717( C275 C717 ) \nC275_=_C723( C275 C723 ) C275_=_C728( C275 C728 ) C275_=_C733( C275 C733 ) C275_=_C736( C275 C736 ) C275_=_C740( C275 C740 ) C275_=_C744( C275 C744 ) \nC275_=_C771( C275 C771 ) C275_=_C777( C275 C777 ) C275_=_C779( C275 C779 ) C275_=_C787( C275 C787 ) C275_=_C793( C275 C793 ) C289_=_C290( C289 C290 ) \nC289_=_C291( C289 C291 ) C289_=_C303( C289 C303 ) C289_=_C310( C289 C310 ) C289_=_C327( C289 C327 ) C289_=_C333( C289 C333 ) C289_=_C340( C289 C340 ) \nC289_=_C341( C289 C341 ) C289_=_C342( C289 C342 ) C289_=_C343( C289 C343 ) C289_=_C396( C289 C396 ) C289_=_C423( C289 C423 ) C289_=_C443( C289 C443 ) \nC289_=_C451( C289 C451 ) C289_=_C453( C289 C453 ) C289_=_C463( C289 C463 ) C289_=_C467( C289 C467 ) C289_=_C469( C289 C469 ) C289_=_C486( C289 C486 ) \nC289_=_C489( C289 C489 ) C289_=_C546( C289 C546 ) C289_=_C549( C289 C549 ) C289_=_C554( C289 C554 ) C289_=_C574( C289 C574 ) C289_=_C578( C289 C578 ) \nC289_=_C587( C289 C587 ) C289_=_C590( C289 C590 ) C289_=_C596( C289 C596 ) C289_=_C599( C289 C599 ) C289_=_C608( C289 C608 ) C289_=_C632( C289 C632 ) \nC289_=_C657( C289 C657 ) C289_=_C663( C289 C663 ) C289_=_C669( C289 C669 ) C289_=_C673( C289 C673 ) C289_=_C675( C289 C675 ) C289_=_C678( C289 C678 ) \nC289_=_C689( C289 C689 ) C289_=_C691( C289 C691 ) C289_=_C726( C289 C726 ) C289_=_C733( C289 C733 ) C289_=_C736( C289 C736 ) C289_=_C765( C289 C765 ) \nC289_=_C771( C289 C771 ) C289_=_C790( C289 C790 ) C290_=_C291( C290 C291 ) C290_=_C327( C290 C327 ) C290_=_C337( C290 C337 ) C290_=_C338( C290 C338 ) \nC290_=_C339( C290 C339 ) C290_=_C402( C290 C402 ) C290_=_C403( C290 C403 ) C290_=_C423( C290 C423 ) C290_=_C443( C290 C443 ) C290_=_C455( C290 C455 ) \nC290_=_C462( C290 C462 ) C290_=_C473( C290 C473 ) C290_=_C483( C290 C483 ) C290_=_C484( C290 C484 ) C290_=_C487( C290 C487 ) C290_=_C488( C290 C488 ) \nC290_=_C549( C290 C549 ) C290_=_C578( C290 C578 ) C290_=_C605( C290 C605 ) C290_=_C607( C290 C607 ) C290_=_C661( C290 C661 ) C290_=_C667( C290 C667 ) \nC290_=_C671( C290 C671 ) C290_=_C673( C290 C673 ) C290_=_C688( C290 C688 ) C290_=_C690( C290 C690 ) C290_=_C699( C290 C699 ) C290_=_C709( C290 C709 ) \nC290_=_C712( C290 C712 ) C290_=_C716( C290 C716 ) C290_=_C723( C290 C723 ) C290_=_C735( C290 C735 ) C290_=_C737( C290 C737 ) C290_=_C763( C290 C763 ) \nC290_=_C777( C290 C777 ) C290_=_C783( C290 C783 ) C290_=_C790( C290 C790 ) C290_=_C793( C290 C793 ) C291_=_C302( C291 C302 ) C291_=_C327( C291 C327 ) \nC291_=_C328( C291 C328 ) C291_=_C329( C291 C329 ) C291_=_C330( C291 C330 ) C291_=_C331( C291 C331 ) C291_=_C332( C291 C332 ) C291_=_C396( C291 C396 ) \nC291_=_C403( C291 C403 ) C291_=_C437( C291 C437 ) C291_=_C441( C291 C441 ) C291_=_C443( C291 C443 ) C291_=_C446( C291 C446 ) C291_=_C473( C291 C473 ) \nC291_=_C484( C291 C484 ) C291_=_C485( C291 C485 ) C291_=_C529( C291 C529 ) C291_=_C544( C291 C544 ) C291_=_C554( C291 C554 ) C291_=_C585( C291 C585 ) \nC291_=_C602( C291 C602 ) C291_=_C603( C291 C603 ) C291_=_C604( C291 C604 ) C291_=_C607( C291 C607 ) C291_=_C661( C291 C661 ) C291_=_C671(</w:t>
      </w:r>
    </w:p>
    <w:p>
      <w:pPr>
        <w:pStyle w:val="PreformattedText"/>
        <w:bidi w:val="0"/>
        <w:spacing w:before="0" w:after="0"/>
        <w:jc w:val="left"/>
        <w:rPr/>
      </w:pPr>
      <w:r>
        <w:rPr/>
        <w:t xml:space="preserve"> </w:t>
      </w:r>
      <w:r>
        <w:rPr/>
        <w:t>C291 C671 ) \nC291_=_C673( C291 C673 ) C291_=_C688( C291 C688 ) C291_=_C689( C291 C689 ) C291_=_C700( C291 C700 ) C291_=_C705( C291 C705 ) C291_=_C706( C291 C706 ) \nC291_=_C713( C291 C713 ) C291_=_C717( C291 C717 ) C291_=_C726( C291 C726 ) C291_=_C728( C291 C728 ) C291_=_C740( C291 C740 ) C291_=_C744( C291 C744 ) \nC291_=_C771( C291 C771 ) C291_=_C777( C291 C777 ) C291_=_C779( C291 C779 ) C291_=_C783( C291 C783 ) C291_=_C787( C291 C787 ) C302_=_C303( C302 C303 ) \nC302_=_C327( C302 C327 ) C302_=_C328( C302 C328 ) C302_=_C329( C302 C329 ) C302_=_C330( C302 C330 ) C302_=_C331( C302 C331 ) C302_=_C332( C302 C332 ) \nC302_=_C396( C302 C396 ) C302_=_C437( C302 C437 ) C302_=_C441( C302 C441 ) C302_=_C443( C302 C443 ) C302_=_C446( C302 C446 ) C302_=_C455( C302 C455 ) \nC302_=_C484( C302 C484 ) C302_=_C485( C302 C485 ) C302_=_C529( C302 C529 ) C302_=_C544( C302 C544 ) C302_=_C549( C302 C549 ) C302_=_C585( C302 C585 ) \nC302_=_C587( C302 C587 ) C302_=_C602( C302 C602 ) C302_=_C603( C302 C603 ) C302_=_C604( C302 C604 ) C302_=_C661( C302 C661 ) C302_=_C671( C302 C671 ) \nC302_=_C673( C302 C673 ) C302_=_C688( C302 C688 ) C302_=_C689( C302 C689 ) C302_=_C700( C302 C700 ) C302_=_C705( C302 C705 ) C302_=_C706( C302 C706 ) \nC302_=_C713( C302 C713 ) C302_=_C717( C302 C717 ) C302_=_C728( C302 C728 ) C302_=_C736( C302 C736 ) C302_=_C737( C302 C737 ) C302_=_C740( C302 C740 ) \nC302_=_C744( C302 C744 ) C302_=_C771( C302 C771 ) C302_=_C777( C302 C777 ) C302_=_C779( C302 C779 ) C302_=_C783( C302 C783 ) C302_=_C787( C302 C787 ) \nC303_=_C310( C303 C310 ) C303_=_C333( C303 C333 ) C303_=_C339( C303 C339 ) C303_=_C340( C303 C340 ) C303_=_C341( C303 C341 ) C303_=_C342( C303 C342 ) \nC303_=_C343( C303 C343 ) C303_=_C396( C303 C396 ) C303_=_C423( C303 C423 ) C303_=_C451( C303 C451 ) C303_=_C453( C303 C453 ) C303_=_C455( C303 C455 ) \nC303_=_C463( C303 C463 ) C303_=_C467( C303 C467 ) C303_=_C469( C303 C469 ) C303_=_C486( C303 C486 ) C303_=_C489( C303 C489 ) C303_=_C546( C303 C546 ) \nC303_=_C549( C303 C549 ) C303_=_C554( C303 C554 ) C303_=_C574( C303 C574 ) C303_=_C585( C303 C585 ) C303_=_C587( C303 C587 ) C303_=_C590( C303 C590 ) \nC303_=_C596( C303 C596 ) C303_=_C599( C303 C599 ) C303_=_C608( C303 C608 ) C303_=_C632( C303 C632 ) C303_=_C657( C303 C657 ) C303_=_C663( C303 C663 ) \nC303_=_C669( C303 C669 ) C303_=_C671( C303 C671 ) C303_=_C673( C303 C673 ) C303_=_C675( C303 C675 ) C303_=_C678( C303 C678 ) C303_=_C691( C303 C691 ) \nC303_=_C706( C303 C706 ) C303_=_C726( C303 C726 ) C303_=_C733( C303 C733 ) C303_=_C736( C303 C736 ) C303_=_C763( C303 C763 ) C303_=_C765( C303 C765 ) \nC303_=_C771( C303 C771 ) C310_=_C333( C310 C333 ) C310_=_C340( C310 C340 ) C310_=_C341( C310 C341 ) C310_=_C342( C310 C342 ) C310_=_C343( C310 C343 ) \nC310_=_C396( C310 C396 ) C310_=_C423( C310 C423 ) C310_=_C451( C310 C451 ) C310_=_C453( C310 C453 ) C310_=_C455( C310 C455 ) C310_=_C463( C310 C463 ) \nC310_=_C467( C310 C467 ) C310_=_C469( C310 C469 ) C310_=_C486( C310 C486 ) C310_=_C489( C310 C489 ) C310_=_C546( C310 C546 ) C310_=_C549( C310 C549 ) \nC310_=_C554( C310 C554 ) C310_=_C574( C310 C574 ) C310_=_C578( C310 C578 ) C310_=_C587( C310 C587 ) C310_=_C590( C310 C590 ) C310_=_C596( C310 C596 ) \nC310_=_C599( C310 C599 ) C310_=_C604( C310 C604 ) C310_=_C608( C310 C608 ) C310_=_C632( C310 C632 ) C310_=_C657( C310 C657 ) C310_=_C663( C310 C663 ) \nC310_=_C669( C310 C669 ) C310_=_C671( C310 C671 ) C310_=_C675( C310 C675 ) C310_=_C678( C310 C678 ) C310_=_C691( C310 C691 ) C310_=_C705( C310 C705 ) \nC310_=_C706( C310 C706 ) C310_=_C709( C310 C709 ) C310_=_C713( C310 C713 ) C310_=_C716( C310 C716 ) C310_=_C726( C310 C726 ) C310_=_C733( C310 C733 ) \nC310_=_C736( C310 C736 ) C310_=_C737( C310 C737 ) C310_=_C765( C310 C765 ) C310_=_C771( C310 C771 ) C310_=_C787( C310 C787 ) C327_=_C328( C327 C328 ) \nC327_=_C329( C327 C329 ) C327_=_C330( C327 C330 ) C327_=_C331( C327 C331 ) C327_=_C332( C327 C332 ) C327_=_C337( C327 C337 ) C327_=_C338( C327 C338 ) \nC327_=_C339( C327 C339 ) C327_=_C342( C327 C342 ) C327_=_C396( C327 C396 ) C327_=_C402( C327 C402 ) C327_=_C403( C327 C403 ) C327_=_C423( C327 C423 ) \nC327_=_C437( C327 C437 ) C327_=_C441( C327 C441 ) C327_=_C443( C327 C443 ) C327_=_C446( C327 C446 ) C327_=_C455( C327 C455 ) C327_=_C462( C327 C462 ) \nC327_=_C473( C327 C473 ) C327_=_C483( C327 C483 ) C327_=_C484( C327 C484 ) C327_=_C485( C327 C485 ) C327_=_C487( C327 C487 ) C327_=_C488( C327 C488 ) \nC327_=_C529( C327 C529 ) C327_=_C544( C327 C544 ) C327_=_C578( C327 C578 ) C327_=_C585( C327 C585 ) C327_=_C602( C327 C602 ) C327_=_C603( C327 C603 ) \nC327_=_C604( C327 C604 ) C327_=_C605( C327 C605 ) C327_=_C607( C327 C607 ) C327_=_C608( C327 C608 ) C327_=_C661( C327 C661 ) C327_=_C667( C327 C667 ) \nC327_=_C671( C327 C671 ) C327_=_C673( C327 C673 ) C327_=_C688( C327 C688 ) C327_=_C689( C327 C689 ) C327_=_C690( C327 C690 ) C327_=_C699( C327 C699 ) \nC327_=_C700( C327 C700 ) C327_=_C705( C327 C705 ) C327_=_C706( C327 C706 ) C327_=_C709( C327 C709 ) C327_=_C712( C327 C712 ) C327_=_C713( C327 C713 ) \nC327_=_C716( C327 C716 ) C327_=_C717( C327 C717 ) C327_=_C723( C327 C723 ) C327_=_C726( C327 C726 ) C327_=_C728( C327 C728 ) C327_=_C735( C327 C735 ) \nC327_=_C737( C327 C737 ) C327_=_C740( C327 C740 ) C327_=_C744( C327 C744 ) C327_=_C763( C327 C763 ) C327_=_C765( C327 C765 ) C327_=_C771( C327 C771 ) \nC327_=_C777( C327 C777 ) C327_=_C779( C327 C779 ) C327_=_C783( C327 C783 ) C327_=_C787( C327 C787 ) C327_=_C790( C327 C790 ) C327_=_C793( C327 C793 ) \nC328_=_C329( C328 C329 ) C328_=_C330( C328 C330 ) C328_=_C331( C328 C331 ) C328_=_C332( C328 C332 ) C328_=_C340( C328 C340 ) C328_=_C396( C328 C396 ) \nC328_=_C437( C328 C437 ) C328_=_C441( C328 C441 ) C328_=_C443( C328 C443 ) C328_=_C446( C328 C446 ) C328_=_C484( C328 C484 ) C328_=_C485( C328 C485 ) \nC328_=_C529( C328 C529 ) C328_=_C544( C328 C544 ) C328_=_C574( C328 C574 ) C328_=_C585( C328 C585 ) C328_=_C602( C328 C602 ) C328_=_C603( C328 C603 ) \nC328_=_C604( C328 C604 ) C328_=_C661( C328 C661 ) C328_=_C667( C328 C667 ) C328_=_C671( C328 C671 ) C328_=_C673( C328 C673 ) C328_=_C675( C328 C675 ) \nC328_=_C688( C328 C688 ) C328_=_C689( C328 C689 ) C328_=_C700( C328 C700 ) C328_=_C705( C328 C705 ) C328_=_C706( C328 C706 ) C328_=_C713( C328 C713 ) \nC328_=_C717( C328 C717 ) C328_=_C728( C328 C728 ) C328_=_C740( C328 C740 ) C328_=_C744( C328 C744 ) C328_=_C763( C328 C763 ) C328_=_C765( C328 C765 ) \nC328_=_C771( C328 C771 ) C328_=_C777( C328 C777 ) C328_=_C779( C328 C779 ) C328_=_C787( C328 C787 ) C329_=_C330( C329 C330 ) C329_=_C331( C329 C331 ) \nC329_=_C332( C329 C332 ) C329_=_C337( C329 C337 ) C329_=_C339( C329 C339 ) C329_=_C396( C329 C396 ) C329_=_C437( C329 C437 ) C329_=_C441( C329 C441 ) \nC329_=_C443( C329 C443 ) C329_=_C446( C329 C446 ) C329_=_C453( C329 C453 ) C329_=_C484( C329 C484 ) C329_=_C485( C329 C485 ) C329_=_C529( C329 C529 ) \nC329_=_C544( C329 C544 ) C329_=_C585( C329 C585 ) C329_=_C587( C329 C587 ) C329_=_C590( C329 C590 ) C329_=_C602( C329 C602 ) C329_=_C603( C329 C603 ) \nC329_=_C604( C329 C604 ) C329_=_C607( C329 C607 ) C329_=_C657( C329 C657 ) C329_=_C661( C329 C661 ) C329_=_C671( C329 C671 ) C329_=_C673( C329 C673 ) \nC329_=_C678( C329 C678 ) C329_=_C688( C329 C688 ) C329_=_C689( C329 C689 ) C329_=_C700( C329 C700 ) C329_=_C705( C329 C705 ) C329_=_C706( C329 C706 ) \nC329_=_C713( C329 C713 ) C329_=_C717( C329 C717 ) C329_=_C728( C329 C728 ) C329_=_C733( C329 C733 ) C329_=_C735( C329 C735 ) C329_=_C736( C329 C736 ) \nC329_=_C740( C329 C740 ) C329_=_C744( C329 C744 ) C329_=_C771( C329 C771 ) C329_=_C777( C329 C777 ) C329_=_C779( C329 C779 ) C329_=_C783( C329 C783 ) \nC329_=_C787( C329 C787 ) C329_=_C793( C329 C793 ) C330_=_C331( C330 C331 ) C330_=_C332( C330 C332 ) C330_=_C337( C330 C337 ) C330_=_C339( C330 C339 ) \nC330_=_C396( C330 C396 ) C330_=_C437( C330 C437 ) C330_=_C441( C330 C441 ) C330_=_C443( C330 C443 ) C330_=_C446( C330 C446 ) C330_=_C453( C330 C453 ) \nC330_=_C462( C330 C462 ) C330_=_C473( C330 C473 ) C330_=_C484( C330 C484 ) C330_=_C485( C330 C485 ) C330_=_C529( C330 C529 ) C330_=_C544( C330 C544 ) \nC330_=_C549( C330 C549 ) C330_=_C585( C330 C585 ) C330_=_C590( C330 C590 ) C330_=_C602( C330 C602 ) C330_=_C603( C330 C603 ) C330_=_C604( C330 C604 ) \nC330_=_C657( C330 C657 ) C330_=_C661( C330 C661 ) C330_=_C671( C330 C671 ) C330_=_C673( C330 C673 ) C330_=_C678( C330 C678 ) C330_=_C688( C330 C688 ) \nC330_=_C689( C330 C689 ) C330_=_C700( C330 C700 ) C330_=_C705( C330 C705 ) C330_=_C706( C330 C706 ) C330_=_C713( C330 C713 ) C330_=_C717( C330 C717 ) \nC330_=_C723( C330 C723 ) C330_=_C728( C330 C728 ) C330_=_C740( C330 C740 ) C330_=_C744( C330 C744 ) C330_=_C771( C330 C771 ) C330_=_C777( C330 C777 ) \nC330_=_C779( C330 C779 ) C330_=_C787( C330 C787 ) C331_=_C332( C331 C332 ) C331_=_C333( C331 C333 ) C331_=_C396( C331 C396 ) C331_=_C437( C331 C437 ) \nC331_=_C441( C331 C441 ) C331_=_C443( C331 C443 ) C331_=_C446( C331 C446 ) C331_=_C473( C331 C473 ) C331_=_C484( C331 C484 ) C331_=_C485( C331 C485 ) \nC331_=_C529( C331 C529 ) C331_=_C544( C331 C544 ) C331_=_C585( C331 C585 ) C331_=_C590( C331 C590 ) C331_=_C602( C331 C602 ) C331_=_C603( C331 C603 ) \nC331_=_C604( C331 C604 ) C331_=_C608( C331 C608 ) C331_=_C657( C331 C657 ) C331_=_C661( C331 C661 ) C331_=_C671( C331 C671 ) C331_=_C673( C331 C673 ) \nC331_=_C678( C331 C678 ) C331_=_C688( C331 C688 ) C331_=_C689( C331 C689 ) C331_=_C690( C331 C690 ) C331_=_C700( C331 C700 ) C331_=_C705( C331 C705 ) \nC331_=_C706( C331 C706 ) C331_=_C713( C331 C713 ) C331_=_C716( C331 C716 ) C331_=_C717( C331 C717 ) C331_=_C723( C331 C723 ) C331_=_C728( C331 C728 ) \nC331_=_C733( C331 C733 ) C331_=_C740( C331 C740 ) C331_=_C744( C331 C744 ) C331_=_C771( C331 C771 ) C331_=_C777( C331 C777 ) C331_=_C779( C331 C779 ) \nC331_=_C787( C331 C787 ) C332_=_C338( C332 C338 ) C332_=_C396( C332 C396 ) C332_=_C403( C332 C403 ) C332_=_C437( C332 C437 ) C332_=_C441( C332 C441 ) \nC332_=_C443(</w:t>
      </w:r>
    </w:p>
    <w:p>
      <w:pPr>
        <w:pStyle w:val="PreformattedText"/>
        <w:bidi w:val="0"/>
        <w:spacing w:before="0" w:after="0"/>
        <w:jc w:val="left"/>
        <w:rPr/>
      </w:pPr>
      <w:r>
        <w:rPr/>
        <w:t xml:space="preserve"> </w:t>
      </w:r>
      <w:r>
        <w:rPr/>
        <w:t>C332 C443 ) C332_=_C446( C332 C446 ) C332_=_C462( C332 C462 ) C332_=_C463( C332 C463 ) C332_=_C483( C332 C483 ) C332_=_C484( C332 C484 ) \nC332_=_C485( C332 C485 ) C332_=_C529( C332 C529 ) C332_=_C544( C332 C544 ) C332_=_C574( C332 C574 ) C332_=_C585( C332 C585 ) C332_=_C602( C332 C602 ) \nC332_=_C603( C332 C603 ) C332_=_C604( C332 C604 ) C332_=_C661( C332 C661 ) C332_=_C663( C332 C663 ) C332_=_C671( C332 C671 ) C332_=_C673( C332 C673 ) \nC332_=_C688( C332 C688 ) C332_=_C689( C332 C689 ) C332_=_C690( C332 C690 ) C332_=_C700( C332 C700 ) C332_=_C705( C332 C705 ) C332_=_C706( C332 C706 ) \nC332_=_C713( C332 C713 ) C332_=_C717( C332 C717 ) C332_=_C728( C332 C728 ) C332_=_C740( C332 C740 ) C332_=_C744( C332 C744 ) C332_=_C763( C332 C763 ) \nC332_=_C771( C332 C771 ) C332_=_C777( C332 C777 ) C332_=_C779( C332 C779 ) C332_=_C787( C332 C787 ) C333_=_C340( C333 C340 ) C333_=_C341( C333 C341 ) \nC333_=_C342( C333 C342 ) C333_=_C343( C333 C343 ) C333_=_C396( C333 C396 ) C333_=_C402( C333 C402 ) C333_=_C423( C333 C423 ) C333_=_C437( C333 C437 ) \nC333_=_C451( C333 C451 ) C333_=_C453( C333 C453 ) C333_=_C463( C333 C463 ) C333_=_C467( C333 C467 ) C333_=_C469( C333 C469 ) C333_=_C485( C333 C485 ) \nC333_=_C486( C333 C486 ) C333_=_C489( C333 C489 ) C333_=_C546( C333 C546 ) C333_=_C549( C333 C549 ) C333_=_C554( C333 C554 ) C333_=_C574( C333 C574 ) \nC333_=_C587( C333 C587 ) C333_=_C590( C333 C590 ) C333_=_C596( C333 C596 ) C333_=_C599( C333 C599 ) C333_=_C605( C333 C605 ) C333_=_C608( C333 C608 ) \nC333_=_C632( C333 C632 ) C333_=_C657( C333 C657 ) C333_=_C663( C333 C663 ) C333_=_C669( C333 C669 ) C333_=_C675( C333 C675 ) C333_=_C678( C333 C678 ) \nC333_=_C691( C333 C691 ) C333_=_C700( C333 C700 ) C333_=_C705( C333 C705 ) C333_=_C709( C333 C709 ) C333_=_C716( C333 C716 ) C333_=_C726( C333 C726 ) \nC333_=_C728( C333 C728 ) C333_=_C733( C333 C733 ) C333_=_C736( C333 C736 ) C333_=_C765( C333 C765 ) C333_=_C771( C333 C771 ) C333_=_C779( C333 C779 ) \nC333_=_C783( C333 C783 ) C337_=_C338( C337 C338 ) C337_=_C339( C337 C339 ) C337_=_C343( C337 C343 ) C337_=_C396( C337 C396 ) C337_=_C402( C337 C402 ) \nC337_=_C403( C337 C403 ) C337_=_C446( C337 C446 ) C337_=_C453( C337 C453 ) C337_=_C455( C337 C455 ) C337_=_C462( C337 C462 ) C337_=_C473( C337 C473 ) \nC337_=_C483( C337 C483 ) C337_=_C487( C337 C487 ) C337_=_C488( C337 C488 ) C337_=_C574( C337 C574 ) C337_=_C578( C337 C578 ) C337_=_C596( C337 C596 ) \nC337_=_C605( C337 C605 ) C337_=_C607( C337 C607 ) C337_=_C657( C337 C657 ) C337_=_C667( C337 C667 ) C337_=_C675( C337 C675 ) C337_=_C688( C337 C688 ) \nC337_=_C689( C337 C689 ) C337_=_C690( C337 C690 ) C337_=_C699( C337 C699 ) C337_=_C709( C337 C709 ) C337_=_C712( C337 C712 ) C337_=_C716( C337 C716 ) \nC337_=_C717( C337 C717 ) C337_=_C723( C337 C723 ) C337_=_C733( C337 C733 ) C337_=_C735( C337 C735 ) C337_=_C737( C337 C737 ) C337_=_C763( C337 C763 ) \nC337_=_C771( C337 C771 ) C337_=_C777( C337 C777 ) C337_=_C783( C337 C783 ) C337_=_C790( C337 C790 ) C337_=_C793( C337 C793 ) C338_=_C339( C338 C339 ) \nC338_=_C402( C338 C402 ) C338_=_C403( C338 C403 ) C338_=_C455( C338 C455 ) C338_=_C462( C338 C462 ) C338_=_C473( C338 C473 ) C338_=_C483( C338 C483 ) \nC338_=_C485( C338 C485 ) C338_=_C487( C338 C487 ) C338_=_C488( C338 C488 ) C338_=_C529( C338 C529 ) C338_=_C578( C338 C578 ) C338_=_C599( C338 C599 ) \nC338_=_C603( C338 C603 ) C338_=_C605( C338 C605 ) C338_=_C607( C338 C607 ) C338_=_C663( C338 C663 ) C338_=_C667( C338 C667 ) C338_=_C669( C338 C669 ) \nC338_=_C671( C338 C671 ) C338_=_C688( C338 C688 ) C338_=_C690( C338 C690 ) C338_=_C699( C338 C699 ) C338_=_C705( C338 C705 ) C338_=_C706( C338 C706 ) \nC338_=_C709( C338 C709 ) C338_=_C712( C338 C712 ) C338_=_C716( C338 C716 ) C338_=_C723( C338 C723 ) C338_=_C728( C338 C728 ) C338_=_C735( C338 C735 ) \nC338_=_C737( C338 C737 ) C338_=_C763( C338 C763 ) C338_=_C777( C338 C777 ) C338_=_C783( C338 C783 ) C338_=_C790( C338 C790 ) C338_=_C793( C338 C793 ) \nC339_=_C402( C339 C402 ) C339_=_C403( C339 C403 ) C339_=_C443( C339 C443 ) C339_=_C453( C339 C453 ) C339_=_C455( C339 C455 ) C339_=_C462( C339 C462 ) \nC339_=_C473( C339 C473 ) C339_=_C483( C339 C483 ) C339_=_C487( C339 C487 ) C339_=_C488( C339 C488 ) C339_=_C578( C339 C578 ) C339_=_C605( C339 C605 ) \nC339_=_C607( C339 C607 ) C339_=_C657( C339 C657 ) C339_=_C667( C339 C667 ) C339_=_C675( C339 C675 ) C339_=_C688( C339 C688 ) C339_=_C690( C339 C690 ) \nC339_=_C699( C339 C699 ) C339_=_C709( C339 C709 ) C339_=_C712( C339 C712 ) C339_=_C716( C339 C716 ) C339_=_C723( C339 C723 ) C339_=_C735( C339 C735 ) \nC339_=_C736( C339 C736 ) C339_=_C737( C339 C737 ) C339_=_C763( C339 C763 ) C339_=_C777( C339 C777 ) C339_=_C783( C339 C783 ) C339_=_C790( C339 C790 ) \nC339_=_C793( C339 C793 ) C340_=_C341( C340 C341 ) C340_=_C342( C340 C342 ) C340_=_C343( C340 C343 ) C340_=_C396( C340 C396 ) C340_=_C423( C340 C423 ) \nC340_=_C451( C340 C451 ) C340_=_C453( C340 C453 ) C340_=_C463( C340 C463 ) C340_=_C467( C340 C467 ) C340_=_C469( C340 C469 ) C340_=_C486( C340 C486 ) \nC340_=_C489( C340 C489 ) C340_=_C546( C340 C546 ) C340_=_C549( C340 C549 ) C340_=_C554( C340 C554 ) C340_=_C574( C340 C574 ) C340_=_C587( C340 C587 ) \nC340_=_C590( C340 C590 ) C340_=_C596( C340 C596 ) C340_=_C599( C340 C599 ) C340_=_C603( C340 C603 ) C340_=_C605( C340 C605 ) C340_=_C608( C340 C608 ) \nC340_=_C632( C340 C632 ) C340_=_C657( C340 C657 ) C340_=_C663( C340 C663 ) C340_=_C669( C340 C669 ) C340_=_C675( C340 C675 ) C340_=_C678( C340 C678 ) \nC340_=_C691( C340 C691 ) C340_=_C712( C340 C712 ) C340_=_C713( C340 C713 ) C340_=_C723( C340 C723 ) C340_=_C726( C340 C726 ) C340_=_C733( C340 C733 ) \nC340_=_C736( C340 C736 ) C340_=_C737( C340 C737 ) C340_=_C740( C340 C740 ) C340_=_C763( C340 C763 ) C340_=_C765( C340 C765 ) C340_=_C771( C340 C771 ) \nC341_=_C342( C341 C342 ) C341_=_C343( C341 C343 ) C341_=_C396( C341 C396 ) C341_=_C423( C341 C423 ) C341_=_C451( C341 C451 ) C341_=_C453( C341 C453 ) \nC341_=_C463( C341 C463 ) C341_=_C467( C341 C467 ) C341_=_C469( C341 C469 ) C341_=_C486( C341 C486 ) C341_=_C489( C341 C489 ) C341_=_C546( C341 C546 ) \nC341_=_C549( C341 C549 ) C341_=_C554( C341 C554 ) C341_=_C574( C341 C574 ) C341_=_C578( C341 C578 ) C341_=_C587( C341 C587 ) C341_=_C590( C341 C590 ) \nC341_=_C596( C341 C596 ) C341_=_C599( C341 C599 ) C341_=_C603( C341 C603 ) C341_=_C605( C341 C605 ) C341_=_C608( C341 C608 ) C341_=_C632( C341 C632 ) \nC341_=_C657( C341 C657 ) C341_=_C663( C341 C663 ) C341_=_C669( C341 C669 ) C341_=_C675( C341 C675 ) C341_=_C678( C341 C678 ) C341_=_C691( C341 C691 ) \nC341_=_C723( C341 C723 ) C341_=_C726( C341 C726 ) C341_=_C733( C341 C733 ) C341_=_C736( C341 C736 ) C341_=_C737( C341 C737 ) C341_=_C765( C341 C765 ) \nC341_=_C771( C341 C771 ) C341_=_C777( C341 C777 ) C342_=_C343( C342 C343 ) C342_=_C396( C342 C396 ) C342_=_C423( C342 C423 ) C342_=_C451( C342 C451 ) \nC342_=_C453( C342 C453 ) C342_=_C463( C342 C463 ) C342_=_C467( C342 C467 ) C342_=_C469( C342 C469 ) C342_=_C484( C342 C484 ) C342_=_C486( C342 C486 ) \nC342_=_C489( C342 C489 ) C342_=_C546( C342 C546 ) C342_=_C549( C342 C549 ) C342_=_C554( C342 C554 ) C342_=_C574( C342 C574 ) C342_=_C587( C342 C587 ) \nC342_=_C590( C342 C590 ) C342_=_C596( C342 C596 ) C342_=_C599( C342 C599 ) C342_=_C607( C342 C607 ) C342_=_C608( C342 C608 ) C342_=_C632( C342 C632 ) \nC342_=_C657( C342 C657 ) C342_=_C663( C342 C663 ) C342_=_C667( C342 C667 ) C342_=_C669( C342 C669 ) C342_=_C675( C342 C675 ) C342_=_C678( C342 C678 ) \nC342_=_C689( C342 C689 ) C342_=_C691( C342 C691 ) C342_=_C709( C342 C709 ) C342_=_C716( C342 C716 ) C342_=_C717( C342 C717 ) C342_=_C726( C342 C726 ) \nC342_=_C733( C342 C733 ) C342_=_C736( C342 C736 ) C342_=_C765( C342 C765 ) C342_=_C771( C342 C771 ) C342_=_C777( C342 C777 ) C342_=_C779( C342 C779 ) \nC342_=_C787( C342 C787 ) C343_=_C396( C343 C396 ) C343_=_C402( C343 C402 ) C343_=_C423( C343 C423 ) C343_=_C441( C343 C441 ) C343_=_C451( C343 C451 ) \nC343_=_C453( C343 C453 ) C343_=_C463( C343 C463 ) C343_=_C467( C343 C467 ) C343_=_C469( C343 C469 ) C343_=_C486( C343 C486 ) C343_=_C488( C343 C488 ) \nC343_=_C489( C343 C489 ) C343_=_C546( C343 C546 ) C343_=_C549( C343 C549 ) C343_=_C554( C343 C554 ) C343_=_C574( C343 C574 ) C343_=_C585( C343 C585 ) \nC343_=_C587( C343 C587 ) C343_=_C590( C343 C590 ) C343_=_C596( C343 C596 ) C343_=_C599( C343 C599 ) C343_=_C608( C343 C608 ) C343_=_C632( C343 C632 ) \nC343_=_C657( C343 C657 ) C343_=_C663( C343 C663 ) C343_=_C669( C343 C669 ) C343_=_C673( C343 C673 ) C343_=_C675( C343 C675 ) C343_=_C678( C343 C678 ) \nC343_=_C689( C343 C689 ) C343_=_C691( C343 C691 ) C343_=_C709( C343 C709 ) C343_=_C726( C343 C726 ) C343_=_C733( C343 C733 ) C343_=_C736( C343 C736 ) \nC343_=_C765( C343 C765 ) C343_=_C771( C343 C771 ) C343_=_C783( C343 C783 ) C343_=_C793( C343 C793 ) C396_=_C423( C396 C423 ) C396_=_C437( C396 C437 ) \nC396_=_C441( C396 C441 ) C396_=_C443( C396 C443 ) C396_=_C446( C396 C446 ) C396_=_C451( C396 C451 ) C396_=_C453( C396 C453 ) C396_=_C463( C396 C463 ) \nC396_=_C467( C396 C467 ) C396_=_C469( C396 C469 ) C396_=_C484( C396 C484 ) C396_=_C485( C396 C485 ) C396_=_C486( C396 C486 ) C396_=_C489( C396 C489 ) \nC396_=_C529( C396 C529 ) C396_=_C544( C396 C544 ) C396_=_C546( C396 C546 ) C396_=_C549( C396 C549 ) C396_=_C554( C396 C554 ) C396_=_C574( C396 C574 ) \nC396_=_C585( C396 C585 ) C396_=_C587( C396 C587 ) C396_=_C590( C396 C590 ) C396_=_C596( C396 C596 ) C396_=_C599( C396 C599 ) C396_=_C602( C396 C602 ) \nC396_=_C603( C396 C603 ) C396_=_C604( C396 C604 ) C396_=_C605( C396 C605 ) C396_=_C608( C396 C608 ) C396_=_C632( C396 C632 ) C396_=_C657( C396 C657 ) \nC396_=_C661( C396 C661 ) C396_=_C663( C396 C663 ) C396_=_C667( C396 C667 ) C396_=_C669( C396 C669 ) C396_=_C671( C396 C671 ) C396_=_C673( C396 C673 ) \nC396_=_C675( C396 C675 ) C396_=_C678( C396 C678 ) C396_=_C688( C396 C688 ) C396_=_C689( C396 C689 ) C396_=_C691( C396 C691 ) C396_=_C699( C396 C699 ) \nC396_=_C700( C396 C700 ) C396_=_C705(</w:t>
      </w:r>
    </w:p>
    <w:p>
      <w:pPr>
        <w:pStyle w:val="PreformattedText"/>
        <w:bidi w:val="0"/>
        <w:spacing w:before="0" w:after="0"/>
        <w:jc w:val="left"/>
        <w:rPr/>
      </w:pPr>
      <w:r>
        <w:rPr/>
        <w:t xml:space="preserve"> </w:t>
      </w:r>
      <w:r>
        <w:rPr/>
        <w:t>C396 C705 ) C396_=_C706( C396 C706 ) C396_=_C713( C396 C713 ) C396_=_C717( C396 C717 ) C396_=_C723( C396 C723 ) \nC396_=_C726( C396 C726 ) C396_=_C728( C396 C728 ) C396_=_C733( C396 C733 ) C396_=_C735( C396 C735 ) C396_=_C736( C396 C736 ) C396_=_C740( C396 C740 ) \nC396_=_C744( C396 C744 ) C396_=_C765( C396 C765 ) C396_=_C771( C396 C771 ) C396_=_C777( C396 C777 ) C396_=_C779( C396 C779 ) C396_=_C787( C396 C787 ) \nC396_=_C790( C396 C790 ) C402_=_C403( C402 C403 ) C402_=_C455( C402 C455 ) C402_=_C462( C402 C462 ) C402_=_C473( C402 C473 ) C402_=_C483( C402 C483 ) \nC402_=_C485( C402 C485 ) C402_=_C486( C402 C486 ) C402_=_C487( C402 C487 ) C402_=_C488( C402 C488 ) C402_=_C574( C402 C574 ) C402_=_C578( C402 C578 ) \nC402_=_C596( C402 C596 ) C402_=_C605( C402 C605 ) C402_=_C607( C402 C607 ) C402_=_C667( C402 C667 ) C402_=_C669( C402 C669 ) C402_=_C671( C402 C671 ) \nC402_=_C675( C402 C675 ) C402_=_C688( C402 C688 ) C402_=_C689( C402 C689 ) C402_=_C690( C402 C690 ) C402_=_C699( C402 C699 ) C402_=_C700( C402 C700 ) \nC402_=_C705( C402 C705 ) C402_=_C706( C402 C706 ) C402_=_C709( C402 C709 ) C402_=_C712( C402 C712 ) C402_=_C716( C402 C716 ) C402_=_C723( C402 C723 ) \nC402_=_C733( C402 C733 ) C402_=_C735( C402 C735 ) C402_=_C737( C402 C737 ) C402_=_C763( C402 C763 ) C402_=_C777( C402 C777 ) C402_=_C783( C402 C783 ) \nC402_=_C790( C402 C790 ) C402_=_C793( C402 C793 ) C403_=_C455( C403 C455 ) C403_=_C462( C403 C462 ) C403_=_C473( C403 C473 ) C403_=_C483( C403 C483 ) \nC403_=_C487( C403 C487 ) C403_=_C488( C403 C488 ) C403_=_C529( C403 C529 ) C403_=_C546( C403 C546 ) C403_=_C578( C403 C578 ) C403_=_C603( C403 C603 ) \nC403_=_C605( C403 C605 ) C403_=_C607( C403 C607 ) C403_=_C663( C403 C663 ) C403_=_C667( C403 C667 ) C403_=_C688( C403 C688 ) C403_=_C690( C403 C690 ) \nC403_=_C699( C403 C699 ) C403_=_C705( C403 C705 ) C403_=_C706( C403 C706 ) C403_=_C709( C403 C709 ) C403_=_C712( C403 C712 ) C403_=_C716( C403 C716 ) \nC403_=_C717( C403 C717 ) C403_=_C723( C403 C723 ) C403_=_C726( C403 C726 ) C403_=_C728( C403 C728 ) C403_=_C735( C403 C735 ) C403_=_C737( C403 C737 ) \nC403_=_C763( C403 C763 ) C403_=_C777( C403 C777 ) C403_=_C783( C403 C783 ) C403_=_C790( C403 C790 ) C403_=_C793( C403 C793 ) C423_=_C451( C423 C451 ) \nC423_=_C453( C423 C453 ) C423_=_C463( C423 C463 ) C423_=_C467( C423 C467 ) C423_=_C469( C423 C469 ) C423_=_C483( C423 C483 ) C423_=_C486( C423 C486 ) \nC423_=_C489( C423 C489 ) C423_=_C546( C423 C546 ) C423_=_C549( C423 C549 ) C423_=_C554( C423 C554 ) C423_=_C574( C423 C574 ) C423_=_C578( C423 C578 ) \nC423_=_C587( C423 C587 ) C423_=_C590( C423 C590 ) C423_=_C596( C423 C596 ) C423_=_C599( C423 C599 ) C423_=_C608( C423 C608 ) C423_=_C632( C423 C632 ) \nC423_=_C657( C423 C657 ) C423_=_C661( C423 C661 ) C423_=_C663( C423 C663 ) C423_=_C669( C423 C669 ) C423_=_C671( C423 C671 ) C423_=_C673( C423 C673 ) \nC423_=_C675( C423 C675 ) C423_=_C678( C423 C678 ) C423_=_C689( C423 C689 ) C423_=_C691( C423 C691 ) C423_=_C699( C423 C699 ) C423_=_C706( C423 C706 ) \nC423_=_C726( C423 C726 ) C423_=_C733( C423 C733 ) C423_=_C736( C423 C736 ) C423_=_C737( C423 C737 ) C423_=_C763( C423 C763 ) C423_=_C765( C423 C765 ) \nC423_=_C771( C423 C771 ) C423_=_C790( C423 C790 ) C423_=_C793( C423 C793 ) C437_=_C441( C437 C441 ) C437_=_C443( C437 C443 ) C437_=_C446( C437 C446 ) \nC437_=_C484( C437 C484 ) C437_=_C485( C437 C485 ) C437_=_C489( C437 C489 ) C437_=_C529( C437 C529 ) C437_=_C544( C437 C544 ) C437_=_C546( C437 C546 ) \nC437_=_C585( C437 C585 ) C437_=_C587( C437 C587 ) C437_=_C596( C437 C596 ) C437_=_C602( C437 C602 ) C437_=_C603( C437 C603 ) C437_=_C604( C437 C604 ) \nC437_=_C657( C437 C657 ) C437_=_C661( C437 C661 ) C437_=_C671( C437 C671 ) C437_=_C673( C437 C673 ) C437_=_C688( C437 C688 ) C437_=_C689( C437 C689 ) \nC437_=_C700( C437 C700 ) C437_=_C705( C437 C705 ) C437_=_C706( C437 C706 ) C437_=_C713( C437 C713 ) C437_=_C716( C437 C716 ) C437_=_C717( C437 C717 ) \nC437_=_C723( C437 C723 ) C437_=_C726( C437 C726 ) C437_=_C728( C437 C728 ) C437_=_C733( C437 C733 ) C437_=_C735( C437 C735 ) C437_=_C740( C437 C740 ) \nC437_=_C744( C437 C744 ) C437_=_C771( C437 C771 ) C437_=_C777( C437 C777 ) C437_=_C779( C437 C779 ) C437_=_C787( C437 C787 ) C441_=_C443( C441 C443 ) \nC441_=_C446( C441 C446 ) C441_=_C463( C441 C463 ) C441_=_C484( C441 C484 ) C441_=_C485( C441 C485 ) C441_=_C529( C441 C529 ) C441_=_C544( C441 C544 ) \nC441_=_C574( C441 C574 ) C441_=_C585( C441 C585 ) C441_=_C602( C441 C602 ) C441_=_C603( C441 C603 ) C441_=_C604( C441 C604 ) C441_=_C661( C441 C661 ) \nC441_=_C663( C441 C663 ) C441_=_C669( C441 C669 ) C441_=_C671( C441 C671 ) C441_=_C673( C441 C673 ) C441_=_C688( C441 C688 ) C441_=_C689( C441 C689 ) \nC441_=_C690( C441 C690 ) C441_=_C700( C441 C700 ) C441_=_C705( C441 C705 ) C441_=_C706( C441 C706 ) C441_=_C709( C441 C709 ) C441_=_C713( C441 C713 ) \nC441_=_C717( C441 C717 ) C441_=_C723( C441 C723 ) C441_=_C728( C441 C728 ) C441_=_C733( C441 C733 ) C441_=_C735( C441 C735 ) C441_=_C740( C441 C740 ) \nC441_=_C744( C441 C744 ) C441_=_C765( C441 C765 ) C441_=_C771( C441 C771 ) C441_=_C777( C441 C777 ) C441_=_C779( C441 C779 ) C441_=_C787( C441 C787 ) \nC441_=_C790( C441 C790 ) C441_=_C793( C441 C793 ) C443_=_C446( C443 C446 ) C443_=_C455( C443 C455 ) C443_=_C484( C443 C484 ) C443_=_C485( C443 C485 ) \nC443_=_C529( C443 C529 ) C443_=_C544( C443 C544 ) C443_=_C549( C443 C549 ) C443_=_C585( C443 C585 ) C443_=_C602( C443 C602 ) C443_=_C603( C443 C603 ) \nC443_=_C604( C443 C604 ) C443_=_C661( C443 C661 ) C443_=_C663( C443 C663 ) C443_=_C671( C443 C671 ) C443_=_C673( C443 C673 ) C443_=_C688( C443 C688 ) \nC443_=_C689( C443 C689 ) C443_=_C700( C443 C700 ) C443_=_C705( C443 C705 ) C443_=_C706( C443 C706 ) C443_=_C712( C443 C712 ) C443_=_C713( C443 C713 ) \nC443_=_C717( C443 C717 ) C443_=_C728( C443 C728 ) C443_=_C740( C443 C740 ) C443_=_C744( C443 C744 ) C443_=_C771( C443 C771 ) C443_=_C777( C443 C777 ) \nC443_=_C779( C443 C779 ) C443_=_C787( C443 C787 ) C446_=_C484( C446 C484 ) C446_=_C485( C446 C485 ) C446_=_C529( C446 C529 ) C446_=_C544( C446 C544 ) \nC446_=_C578( C446 C578 ) C446_=_C585( C446 C585 ) C446_=_C599( C446 C599 ) C446_=_C602( C446 C602 ) C446_=_C603( C446 C603 ) C446_=_C604( C446 C604 ) \nC446_=_C661( C446 C661 ) C446_=_C671( C446 C671 ) C446_=_C673( C446 C673 ) C446_=_C688( C446 C688 ) C446_=_C689( C446 C689 ) C446_=_C699( C446 C699 ) \nC446_=_C700( C446 C700 ) C446_=_C705( C446 C705 ) C446_=_C706( C446 C706 ) C446_=_C713( C446 C713 ) C446_=_C717( C446 C717 ) C446_=_C726( C446 C726 ) \nC446_=_C728( C446 C728 ) C446_=_C733( C446 C733 ) C446_=_C735( C446 C735 ) C446_=_C740( C446 C740 ) C446_=_C744( C446 C744 ) C446_=_C771( C446 C771 ) \nC446_=_C777( C446 C777 ) C446_=_C779( C446 C779 ) C446_=_C787( C446 C787 ) C446_=_C790( C446 C790 ) C451_=_C453( C451 C453 ) C451_=_C462( C451 C462 ) \nC451_=_C463( C451 C463 ) C451_=_C467( C451 C467 ) C451_=_C469( C451 C469 ) C451_=_C485( C451 C485 ) C451_=_C486( C451 C486 ) C451_=_C489( C451 C489 ) \nC451_=_C546( C451 C546 ) C451_=_C549( C451 C549 ) C451_=_C554( C451 C554 ) C451_=_C574( C451 C574 ) C451_=_C578( C451 C578 ) C451_=_C587( C451 C587 ) \nC451_=_C590( C451 C590 ) C451_=_C596( C451 C596 ) C451_=_C599( C451 C599 ) C451_=_C603( C451 C603 ) C451_=_C608( C451 C608 ) C451_=_C632( C451 C632 ) \nC451_=_C657( C451 C657 ) C451_=_C663( C451 C663 ) C451_=_C667( C451 C667 ) C451_=_C669( C451 C669 ) C451_=_C675( C451 C675 ) C451_=_C678( C451 C678 ) \nC451_=_C691( C451 C691 ) C451_=_C712( C451 C712 ) C451_=_C726( C451 C726 ) C451_=_C728( C451 C728 ) C451_=_C733( C451 C733 ) C451_=_C735( C451 C735 ) \nC451_=_C736( C451 C736 ) C451_=_C744( C451 C744 ) C451_=_C763( C451 C763 ) C451_=_C765( C451 C765 ) C451_=_C771( C451 C771 ) C451_=_C779( C451 C779 ) \nC451_=_C783( C451 C783 ) C451_=_C793( C451 C793 ) C453_=_C463( C453 C463 ) C453_=_C467( C453 C467 ) C453_=_C469( C453 C469 ) C453_=_C484( C453 C484 ) \nC453_=_C486( C453 C486 ) C453_=_C489( C453 C489 ) C453_=_C546( C453 C546 ) C453_=_C549( C453 C549 ) C453_=_C554( C453 C554 ) C453_=_C574( C453 C574 ) \nC453_=_C578( C453 C578 ) C453_=_C587( C453 C587 ) C453_=_C590( C453 C590 ) C453_=_C596( C453 C596 ) C453_=_C599( C453 C599 ) C453_=_C602( C453 C602 ) \nC453_=_C607( C453 C607 ) C453_=_C608( C453 C608 ) C453_=_C632( C453 C632 ) C453_=_C657( C453 C657 ) C453_=_C663( C453 C663 ) C453_=_C667( C453 C667 ) \nC453_=_C669( C453 C669 ) C453_=_C675( C453 C675 ) C453_=_C678( C453 C678 ) C453_=_C690( C453 C690 ) C453_=_C691( C453 C691 ) C453_=_C700( C453 C700 ) \nC453_=_C726( C453 C726 ) C453_=_C733( C453 C733 ) C453_=_C735( C453 C735 ) C453_=_C736( C453 C736 ) C453_=_C740( C453 C740 ) C453_=_C744( C453 C744 ) \nC453_=_C765( C453 C765 ) C453_=_C771( C453 C771 ) C453_=_C777( C453 C777 ) C453_=_C779( C453 C779 ) C453_=_C787( C453 C787 ) C453_=_C793( C453 C793 ) \nC455_=_C462( C455 C462 ) C455_=_C473( C455 C473 ) C455_=_C483( C455 C483 ) C455_=_C487( C455 C487 ) C455_=_C488( C455 C488 ) C455_=_C549( C455 C549 ) \nC455_=_C578( C455 C578 ) C455_=_C585( C455 C585 ) C455_=_C587( C455 C587 ) C455_=_C596( C455 C596 ) C455_=_C604( C455 C604 ) C455_=_C605( C455 C605 ) \nC455_=_C607( C455 C607 ) C455_=_C663( C455 C663 ) C455_=_C667( C455 C667 ) C455_=_C671( C455 C671 ) C455_=_C688( C455 C688 ) C455_=_C690( C455 C690 ) \nC455_=_C691( C455 C691 ) C455_=_C699( C455 C699 ) C455_=_C705( C455 C705 ) C455_=_C709( C455 C709 ) C455_=_C712( C455 C712 ) C455_=_C716( C455 C716 ) \nC455_=_C723( C455 C723 ) C455_=_C735( C455 C735 ) C455_=_C736( C455 C736 ) C455_=_C737( C455 C737 ) C455_=_C763( C455 C763 ) C455_=_C777( C455 C777 ) \nC455_=_C779( C455 C779 ) C455_=_C783( C455 C783 ) C455_=_C790( C455 C790 ) C455_=_C793( C455 C793 ) C462_=_C463( C462 C463 ) C462_=_C473( C462 C473 ) \nC462_=_C483( C462 C483 ) C462_=_C487( C462 C487 ) C462_=_C488( C462 C488 ) C462_=_C529( C462 C529 ) C462_=_C549( C462 C549 ) C462_=_C578( C462 C578 ) \nC462_=_C603( C462 C603 ) C462_=_C605( C462 C605 ) C462_=_C607(</w:t>
      </w:r>
    </w:p>
    <w:p>
      <w:pPr>
        <w:pStyle w:val="PreformattedText"/>
        <w:bidi w:val="0"/>
        <w:spacing w:before="0" w:after="0"/>
        <w:jc w:val="left"/>
        <w:rPr/>
      </w:pPr>
      <w:r>
        <w:rPr/>
        <w:t xml:space="preserve"> </w:t>
      </w:r>
      <w:r>
        <w:rPr/>
        <w:t>C462 C607 ) C462_=_C657( C462 C657 ) C462_=_C667( C462 C667 ) C462_=_C675( C462 C675 ) \nC462_=_C688( C462 C688 ) C462_=_C690( C462 C690 ) C462_=_C691( C462 C691 ) C462_=_C699( C462 C699 ) C462_=_C709( C462 C709 ) C462_=_C712( C462 C712 ) \nC462_=_C716( C462 C716 ) C462_=_C723( C462 C723 ) C462_=_C735( C462 C735 ) C462_=_C737( C462 C737 ) C462_=_C744( C462 C744 ) C462_=_C763( C462 C763 ) \nC462_=_C771( C462 C771 ) C462_=_C777( C462 C777 ) C462_=_C783( C462 C783 ) C462_=_C787( C462 C787 ) C462_=_C790( C462 C790 ) C462_=_C793( C462 C793 ) \nC463_=_C467( C463 C467 ) C463_=_C469( C463 C469 ) C463_=_C486( C463 C486 ) C463_=_C489( C463 C489 ) C463_=_C529( C463 C529 ) C463_=_C546( C463 C546 ) \nC463_=_C549( C463 C549 ) C463_=_C554( C463 C554 ) C463_=_C574( C463 C574 ) C463_=_C587( C463 C587 ) C463_=_C590( C463 C590 ) C463_=_C596( C463 C596 ) \nC463_=_C599( C463 C599 ) C463_=_C608( C463 C608 ) C463_=_C632( C463 C632 ) C463_=_C657( C463 C657 ) C463_=_C663( C463 C663 ) C463_=_C669( C463 C669 ) \nC463_=_C673( C463 C673 ) C463_=_C675( C463 C675 ) C463_=_C678( C463 C678 ) C463_=_C689( C463 C689 ) C463_=_C690( C463 C690 ) C463_=_C691( C463 C691 ) \nC463_=_C709( C463 C709 ) C463_=_C726( C463 C726 ) C463_=_C733( C463 C733 ) C463_=_C735( C463 C735 ) C463_=_C736( C463 C736 ) C463_=_C765( C463 C765 ) \nC463_=_C771( C463 C771 ) C463_=_C777( C463 C777 ) C463_=_C787( C463 C787 ) C463_=_C790( C463 C790 ) C463_=_C793( C463 C793 ) C467_=_C469( C467 C469 ) \nC467_=_C486( C467 C486 ) C467_=_C489( C467 C489 ) C467_=_C546( C467 C546 ) C467_=_C549( C467 C549 ) C467_=_C554( C467 C554 ) C467_=_C574( C467 C574 ) \nC467_=_C578( C467 C578 ) C467_=_C587( C467 C587 ) C467_=_C590( C467 C590 ) C467_=_C596( C467 C596 ) C467_=_C599( C467 C599 ) C467_=_C608( C467 C608 ) \nC467_=_C632( C467 C632 ) C467_=_C657( C467 C657 ) C467_=_C663( C467 C663 ) C467_=_C669( C467 C669 ) C467_=_C675( C467 C675 ) C467_=_C678( C467 C678 ) \nC467_=_C691( C467 C691 ) C467_=_C706( C467 C706 ) C467_=_C709( C467 C709 ) C467_=_C712( C467 C712 ) C467_=_C713( C467 C713 ) C467_=_C716( C467 C716 ) \nC467_=_C726( C467 C726 ) C467_=_C733( C467 C733 ) C467_=_C736( C467 C736 ) C467_=_C737( C467 C737 ) C467_=_C740( C467 C740 ) C467_=_C765( C467 C765 ) \nC467_=_C771( C467 C771 ) C467_=_C777( C467 C777 ) C467_=_C787( C467 C787 ) C469_=_C486( C469 C486 ) C469_=_C488( C469 C488 ) C469_=_C489( C469 C489 ) \nC469_=_C546( C469 C546 ) C469_=_C549( C469 C549 ) C469_=_C554( C469 C554 ) C469_=_C574( C469 C574 ) C469_=_C587( C469 C587 ) C469_=_C590( C469 C590 ) \nC469_=_C596( C469 C596 ) C469_=_C599( C469 C599 ) C469_=_C605( C469 C605 ) C469_=_C608( C469 C608 ) C469_=_C632( C469 C632 ) C469_=_C657( C469 C657 ) \nC469_=_C663( C469 C663 ) C469_=_C667( C469 C667 ) C469_=_C669( C469 C669 ) C469_=_C675( C469 C675 ) C469_=_C678( C469 C678 ) C469_=_C688( C469 C688 ) \nC469_=_C691( C469 C691 ) C469_=_C706( C469 C706 ) C469_=_C709( C469 C709 ) C469_=_C713( C469 C713 ) C469_=_C716( C469 C716 ) C469_=_C723( C469 C723 ) \nC469_=_C726( C469 C726 ) C469_=_C733( C469 C733 ) C469_=_C736( C469 C736 ) C469_=_C737( C469 C737 ) C469_=_C765( C469 C765 ) C469_=_C771( C469 C771 ) \nC469_=_C777( C469 C777 ) C469_=_C787( C469 C787 ) C473_=_C483( C473 C483 ) C473_=_C487( C473 C487 ) C473_=_C488( C473 C488 ) C473_=_C544( C473 C544 ) \nC473_=_C549( C473 C549 ) C473_=_C554( C473 C554 ) C473_=_C578( C473 C578 ) C473_=_C590( C473 C590 ) C473_=_C605( C473 C605 ) C473_=_C607( C473 C607 ) \nC473_=_C667( C473 C667 ) C473_=_C678( C473 C678 ) C473_=_C688( C473 C688 ) C473_=_C690( C473 C690 ) C473_=_C699( C473 C699 ) C473_=_C700( C473 C700 ) \nC473_=_C709( C473 C709 ) C473_=_C712( C473 C712 ) C473_=_C716( C473 C716 ) C473_=_C723( C473 C723 ) C473_=_C735( C473 C735 ) C473_=_C737( C473 C737 ) \nC473_=_C740( C473 C740 ) C473_=_C763( C473 C763 ) C473_=_C777( C473 C777 ) C473_=_C783( C473 C783 ) C473_=_C787( C473 C787 ) C473_=_C790( C473 C790 ) \nC473_=_C793( C473 C793 ) C483_=_C487( C483 C487 ) C483_=_C488( C483 C488 ) C483_=_C489( C483 C489 ) C483_=_C529( C483 C529 ) C483_=_C578( C483 C578 ) \nC483_=_C603( C483 C603 ) C483_=_C605( C483 C605 ) C483_=_C607( C483 C607 ) C483_=_C608( C483 C608 ) C483_=_C661( C483 C661 ) C483_=_C663( C483 C663 ) \nC483_=_C667( C483 C667 ) C483_=_C669( C483 C669 ) C483_=_C671( C483 C671 ) C483_=_C673( C483 C673 ) C483_=_C688( C483 C688 ) C483_=_C690( C483 C690 ) \nC483_=_C699( C483 C699 ) C483_=_C709( C483 C709 ) C483_=_C712( C483 C712 ) C483_=_C716( C483 C716 ) C483_=_C723( C483 C723 ) C483_=_C728( C483 C728 ) \nC483_=_C735( C483 C735 ) C483_=_C737( C483 C737 ) C483_=_C740( C483 C740 ) C483_=_C763( C483 C763 ) C483_=_C777( C483 C777 ) C483_=_C779( C483 C779 ) \nC483_=_C783( C483 C783 ) C483_=_C790( C483 C790 ) C483_=_C793( C483 C793 ) C484_=_C485( C484 C485 ) C484_=_C488( C484 C488 ) C484_=_C529( C484 C529 ) \nC484_=_C544( C484 C544 ) C484_=_C549( C484 C549 ) C484_=_C585( C484 C585 ) C484_=_C602( C484 C602 ) C484_=_C603( C484 C603 ) C484_=_C604( C484 C604 ) \nC484_=_C607( C484 C607 ) C484_=_C661( C484 C661 ) C484_=_C669( C484 C669 ) C484_=_C671( C484 C671 ) C484_=_C673( C484 C673 ) C484_=_C678( C484 C678 ) \nC484_=_C688( C484 C688 ) C484_=_C689( C484 C689 ) C484_=_C700( C484 C700 ) C484_=_C705( C484 C705 ) C484_=_C706( C484 C706 ) C484_=_C712( C484 C712 ) \nC484_=_C713( C484 C713 ) C484_=_C717( C484 C717 ) C484_=_C726( C484 C726 ) C484_=_C728( C484 C728 ) C484_=_C735( C484 C735 ) C484_=_C740( C484 C740 ) \nC484_=_C744( C484 C744 ) C484_=_C765( C484 C765 ) C484_=_C771( C484 C771 ) C484_=_C777( C484 C777 ) C484_=_C779( C484 C779 ) C484_=_C787( C484 C787 ) \nC484_=_C790( C484 C790 ) C484_=_C793( C484 C793 ) C485_=_C489( C485 C489 ) C485_=_C529( C485 C529 ) C485_=_C544( C485 C544 ) C485_=_C585( C485 C585 ) \nC485_=_C599( C485 C599 ) C485_=_C602( C485 C602 ) C485_=_C603( C485 C603 ) C485_=_C604( C485 C604 ) C485_=_C605( C485 C605 ) C485_=_C661( C485 C661 ) \nC485_=_C669( C485 C669 ) C485_=_C671( C485 C671 ) C485_=_C673( C485 C673 ) C485_=_C688( C485 C688 ) C485_=_C689( C485 C689 ) C485_=_C690( C485 C690 ) \nC485_=_C700( C485 C700 ) C485_=_C705( C485 C705 ) C485_=_C706( C485 C706 ) C485_=_C712( C485 C712 ) C485_=_C713( C485 C713 ) C485_=_C717( C485 C717 ) \nC485_=_C726( C485 C726 ) C485_=_C728( C485 C728 ) C485_=_C736( C485 C736 ) C485_=_C740( C485 C740 ) C485_=_C744( C485 C744 ) C485_=_C771( C485 C771 ) \nC485_=_C777( C485 C777 ) C485_=_C779( C485 C779 ) C485_=_C783( C485 C783 ) C485_=_C787( C485 C787 ) C485_=_C790( C485 C790 ) C485_=_C793( C485 C793 ) \nC486_=_C488( C486 C488 ) C486_=_C489( C486 C489 ) C486_=_C546( C486 C546 ) C486_=_C549( C486 C549 ) C486_=_C554( C486 C554 ) C486_=_C574( C486 C574 ) \nC486_=_C587( C486 C587 ) C486_=_C590( C486 C590 ) C486_=_C596( C486 C596 ) C486_=_C599( C486 C599 ) C486_=_C605( C486 C605 ) C486_=_C607( C486 C607 ) \nC486_=_C608( C486 C608 ) C486_=_C632( C486 C632 ) C486_=_C657( C486 C657 ) C486_=_C663( C486 C663 ) C486_=_C669( C486 C669 ) C486_=_C675( C486 C675 ) \nC486_=_C678( C486 C678 ) C486_=_C691( C486 C691 ) C486_=_C700( C486 C700 ) C486_=_C705( C486 C705 ) C486_=_C709( C486 C709 ) C486_=_C726( C486 C726 ) \nC486_=_C733( C486 C733 ) C486_=_C736( C486 C736 ) C486_=_C737( C486 C737 ) C486_=_C765( C486 C765 ) C486_=_C771( C486 C771 ) C486_=_C777( C486 C777 ) \nC486_=_C783( C486 C783 ) C487_=_C488( C487 C488 ) C487_=_C546( C487 C546 ) C487_=_C578( C487 C578 ) C487_=_C587( C487 C587 ) C487_=_C596( C487 C596 ) \nC487_=_C605( C487 C605 ) C487_=_C607( C487 C607 ) C487_=_C663( C487 C663 ) C487_=_C667( C487 C667 ) C487_=_C675( C487 C675 ) C487_=_C688( C487 C688 ) \nC487_=_C690( C487 C690 ) C487_=_C691( C487 C691 ) C487_=_C699( C487 C699 ) C487_=_C706( C487 C706 ) C487_=_C709( C487 C709 ) C487_=_C712( C487 C712 ) \nC487_=_C716( C487 C716 ) C487_=_C723( C487 C723 ) C487_=_C735( C487 C735 ) C487_=_C737( C487 C737 ) C487_=_C740( C487 C740 ) C487_=_C763( C487 C763 ) \nC487_=_C777( C487 C777 ) C487_=_C779( C487 C779 ) C487_=_C783( C487 C783 ) C487_=_C790( C487 C790 ) C487_=_C793( C487 C793 ) C488_=_C578( C488 C578 ) \nC488_=_C585( C488 C585 ) C488_=_C605( C488 C605 ) C488_=_C607( C488 C607 ) C488_=_C608( C488 C608 ) C488_=_C667( C488 C667 ) C488_=_C669( C488 C669 ) \nC488_=_C688( C488 C688 ) C488_=_C690( C488 C690 ) C488_=_C699( C488 C699 ) C488_=_C709( C488 C709 ) C488_=_C712( C488 C712 ) C488_=_C716( C488 C716 ) \nC488_=_C723( C488 C723 ) C488_=_C726( C488 C726 ) C488_=_C735( C488 C735 ) C488_=_C736( C488 C736 ) C488_=_C737( C488 C737 ) C488_=_C763( C488 C763 ) \nC488_=_C765( C488 C765 ) C488_=_C777( C488 C777 ) C488_=_C783( C488 C783 ) C488_=_C787( C488 C787 ) C488_=_C790( C488 C790 ) C488_=_C793( C488 C793 ) \nC489_=_C546( C489 C546 ) C489_=_C549( C489 C549 ) C489_=_C554( C489 C554 ) C489_=_C574( C489 C574 ) C489_=_C585( C489 C585 ) C489_=_C587( C489 C587 ) \nC489_=_C590( C489 C590 ) C489_=_C596( C489 C596 ) C489_=_C599( C489 C599 ) C489_=_C603( C489 C603 ) C489_=_C608( C489 C608 ) C489_=_C632( C489 C632 ) \nC489_=_C657( C489 C657 ) C489_=_C661( C489 C661 ) C489_=_C663( C489 C663 ) C489_=_C669( C489 C669 ) C489_=_C675( C489 C675 ) C489_=_C678( C489 C678 ) \nC489_=_C691( C489 C691 ) C489_=_C699( C489 C699 ) C489_=_C712( C489 C712 ) C489_=_C716( C489 C716 ) C489_=_C723( C489 C723 ) C489_=_C726( C489 C726 ) \nC489_=_C728( C489 C728 ) C489_=_C733( C489 C733 ) C489_=_C736( C489 C736 ) C489_=_C740( C489 C740 ) C489_=_C744( C489 C744 ) C489_=_C765( C489 C765 ) \nC489_=_C771( C489 C771 ) C489_=_C779( C489 C779 ) C489_=_C783( C489 C783 ) C529_=_C544( C529 C544 ) C529_=_C585( C529 C585 ) C529_=_C602( C529 C602 ) \nC529_=_C603( C529 C603 ) C529_=_C604( C529 C604 ) C529_=_C661( C529 C661 ) C529_=_C663( C529 C663 ) C529_=_C671( C529 C671 ) C529_=_C673( C529 C673 ) \nC529_=_C688( C529 C688 ) C529_=_C689( C529 C689 ) C529_=_C690( C529 C690 ) C529_=_C691( C529 C691 ) C529_=_C699( C529 C699 ) C529_=_C700( C529 C700 ) \nC529_=_C705( C529 C705 ) C529_=_C706( C529 C706 ) C529_=_C713( C529 C713 ) C529_=_C717(</w:t>
      </w:r>
    </w:p>
    <w:p>
      <w:pPr>
        <w:pStyle w:val="PreformattedText"/>
        <w:bidi w:val="0"/>
        <w:spacing w:before="0" w:after="0"/>
        <w:jc w:val="left"/>
        <w:rPr/>
      </w:pPr>
      <w:r>
        <w:rPr/>
        <w:t xml:space="preserve"> </w:t>
      </w:r>
      <w:r>
        <w:rPr/>
        <w:t>C529 C717 ) C529_=_C728( C529 C728 ) C529_=_C735( C529 C735 ) \nC529_=_C736( C529 C736 ) C529_=_C740( C529 C740 ) C529_=_C744( C529 C744 ) C529_=_C771( C529 C771 ) C529_=_C777( C529 C777 ) C529_=_C779( C529 C779 ) \nC529_=_C783( C529 C783 ) C529_=_C787( C529 C787 ) C529_=_C790( C529 C790 ) C544_=_C554( C544 C554 ) C544_=_C585( C544 C585 ) C544_=_C599( C544 C599 ) \nC544_=_C602( C544 C602 ) C544_=_C603( C544 C603 ) C544_=_C604( C544 C604 ) C544_=_C607( C544 C607 ) C544_=_C661( C544 C661 ) C544_=_C667( C544 C667 ) \nC544_=_C671( C544 C671 ) C544_=_C673( C544 C673 ) C544_=_C675( C544 C675 ) C544_=_C688( C544 C688 ) C544_=_C689( C544 C689 ) C544_=_C700( C544 C700 ) \nC544_=_C705( C544 C705 ) C544_=_C706( C544 C706 ) C544_=_C709( C544 C709 ) C544_=_C713( C544 C713 ) C544_=_C717( C544 C717 ) C544_=_C728( C544 C728 ) \nC544_=_C737( C544 C737 ) C544_=_C740( C544 C740 ) C544_=_C744( C544 C744 ) C544_=_C763( C544 C763 ) C544_=_C771( C544 C771 ) C544_=_C777( C544 C777 ) \nC544_=_C779( C544 C779 ) C544_=_C787( C544 C787 ) C544_=_C790( C544 C790 ) C546_=_C549( C546 C549 ) C546_=_C554( C546 C554 ) C546_=_C574( C546 C574 ) \nC546_=_C587( C546 C587 ) C546_=_C590( C546 C590 ) C546_=_C596( C546 C596 ) C546_=_C599( C546 C599 ) C546_=_C603( C546 C603 ) C546_=_C605( C546 C605 ) \nC546_=_C608( C546 C608 ) C546_=_C632( C546 C632 ) C546_=_C657( C546 C657 ) C546_=_C663( C546 C663 ) C546_=_C669( C546 C669 ) C546_=_C675( C546 C675 ) \nC546_=_C678( C546 C678 ) C546_=_C691( C546 C691 ) C546_=_C712( C546 C712 ) C546_=_C717( C546 C717 ) C546_=_C723( C546 C723 ) C546_=_C726( C546 C726 ) \nC546_=_C733( C546 C733 ) C546_=_C736( C546 C736 ) C546_=_C737( C546 C737 ) C546_=_C763( C546 C763 ) C546_=_C765( C546 C765 ) C546_=_C771( C546 C771 ) \nC546_=_C787( C546 C787 ) C546_=_C793( C546 C793 ) C549_=_C554( C549 C554 ) C549_=_C574( C549 C574 ) C549_=_C585( C549 C585 ) C549_=_C587( C549 C587 ) \nC549_=_C590( C549 C590 ) C549_=_C596( C549 C596 ) C549_=_C599( C549 C599 ) C549_=_C608( C549 C608 ) C549_=_C632( C549 C632 ) C549_=_C657( C549 C657 ) \nC549_=_C663( C549 C663 ) C549_=_C669( C549 C669 ) C549_=_C671( C549 C671 ) C549_=_C675( C549 C675 ) C549_=_C678( C549 C678 ) C549_=_C688( C549 C688 ) \nC549_=_C691( C549 C691 ) C549_=_C712( C549 C712 ) C549_=_C726( C549 C726 ) C549_=_C733( C549 C733 ) C549_=_C736( C549 C736 ) C549_=_C763( C549 C763 ) \nC549_=_C765( C549 C765 ) C549_=_C771( C549 C771 ) C549_=_C787( C549 C787 ) C554_=_C574( C554 C574 ) C554_=_C587( C554 C587 ) C554_=_C590( C554 C590 ) \nC554_=_C596( C554 C596 ) C554_=_C599( C554 C599 ) C554_=_C607( C554 C607 ) C554_=_C608( C554 C608 ) C554_=_C632( C554 C632 ) C554_=_C657( C554 C657 ) \nC554_=_C661( C554 C661 ) C554_=_C663( C554 C663 ) C554_=_C669( C554 C669 ) C554_=_C675( C554 C675 ) C554_=_C678( C554 C678 ) C554_=_C691( C554 C691 ) \nC554_=_C699( C554 C699 ) C554_=_C700( C554 C700 ) C554_=_C709( C554 C709 ) C554_=_C713( C554 C713 ) C554_=_C716( C554 C716 ) C554_=_C717( C554 C717 ) \nC554_=_C723( C554 C723 ) C554_=_C726( C554 C726 ) C554_=_C733( C554 C733 ) C554_=_C736( C554 C736 ) C554_=_C737( C554 C737 ) C554_=_C765( C554 C765 ) \nC554_=_C771( C554 C771 ) C554_=_C777( C554 C777 ) C554_=_C793( C554 C793 ) C574_=_C587( C574 C587 ) C574_=_C590( C574 C590 ) C574_=_C596( C574 C596 ) \nC574_=_C599( C574 C599 ) C574_=_C602( C574 C602 ) C574_=_C608( C574 C608 ) C574_=_C632( C574 C632 ) C574_=_C657( C574 C657 ) C574_=_C663( C574 C663 ) \nC574_=_C669( C574 C669 ) C574_=_C671( C574 C671 ) C574_=_C675( C574 C675 ) C574_=_C678( C574 C678 ) C574_=_C689( C574 C689 ) C574_=_C691( C574 C691 ) \nC574_=_C706( C574 C706 ) C574_=_C709( C574 C709 ) C574_=_C713( C574 C713 ) C574_=_C716( C574 C716 ) C574_=_C726( C574 C726 ) C574_=_C728( C574 C728 ) \nC574_=_C733( C574 C733 ) C574_=_C736( C574 C736 ) C574_=_C737( C574 C737 ) C574_=_C740( C574 C740 ) C574_=_C763( C574 C763 ) C574_=_C765( C574 C765 ) \nC574_=_C771( C574 C771 ) C574_=_C787( C574 C787 ) C578_=_C605( C578 C605 ) C578_=_C607( C578 C607 ) C578_=_C608( C578 C608 ) C578_=_C667( C578 C667 ) \nC578_=_C669( C578 C669 ) C578_=_C688( C578 C688 ) C578_=_C689( C578 C689 ) C578_=_C690( C578 C690 ) C578_=_C699( C578 C699 ) C578_=_C700( C578 C700 ) \nC578_=_C705( C578 C705 ) C578_=_C709( C578 C709 ) C578_=_C712( C578 C712 ) C578_=_C716( C578 C716 ) C578_=_C723( C578 C723 ) C578_=_C726( C578 C726 ) \nC578_=_C733( C578 C733 ) C578_=_C735( C578 C735 ) C578_=_C737( C578 C737 ) C578_=_C763( C578 C763 ) C578_=_C777( C578 C777 ) C578_=_C779( C578 C779 ) \nC578_=_C783( C578 C783 ) C578_=_C790( C578 C790 ) C578_=_C793( C578 C793 ) C585_=_C587( C585 C587 ) C585_=_C596( C585 C596 ) C585_=_C602( C585 C602 ) \nC585_=_C603( C585 C603 ) C585_=_C604( C585 C604 ) C585_=_C632( C585 C632 ) C585_=_C661( C585 C661 ) C585_=_C671( C585 C671 ) C585_=_C673( C585 C673 ) \nC585_=_C688( C585 C688 ) C585_=_C689( C585 C689 ) C585_=_C691( C585 C691 ) C585_=_C700( C585 C700 ) C585_=_C705( C585 C705 ) C585_=_C706( C585 C706 ) \nC585_=_C713( C585 C713 ) C585_=_C716( C585 C716 ) C585_=_C717( C585 C717 ) C585_=_C723( C585 C723 ) C585_=_C728( C585 C728 ) C585_=_C735( C585 C735 ) \nC585_=_C736( C585 C736 ) C585_=_C740( C585 C740 ) C585_=_C744( C585 C744 ) C585_=_C771( C585 C771 ) C585_=_C777( C585 C777 ) C585_=_C779( C585 C779 ) \nC585_=_C783( C585 C783 ) C585_=_C787( C585 C787 ) C585_=_C793( C585 C793 ) C587_=_C590( C587 C590 ) C587_=_C596( C587 C596 ) C587_=_C599( C587 C599 ) \nC587_=_C603( C587 C603 ) C587_=_C604( C587 C604 ) C587_=_C608( C587 C608 ) C587_=_C632( C587 C632 ) C587_=_C657( C587 C657 ) C587_=_C663( C587 C663 ) \nC587_=_C669( C587 C669 ) C587_=_C671( C587 C671 ) C587_=_C675( C587 C675 ) C587_=_C678( C587 C678 ) C587_=_C689( C587 C689 ) C587_=_C690( C587 C690 ) \nC587_=_C691( C587 C691 ) C587_=_C706( C587 C706 ) C587_=_C716( C587 C716 ) C587_=_C723( C587 C723 ) C587_=_C726( C587 C726 ) C587_=_C728( C587 C728 ) \nC587_=_C733( C587 C733 ) C587_=_C736( C587 C736 ) C587_=_C740( C587 C740 ) C587_=_C744( C587 C744 ) C587_=_C765( C587 C765 ) C587_=_C771( C587 C771 ) \nC587_=_C779( C587 C779 ) C587_=_C783( C587 C783 ) C590_=_C596( C590 C596 ) C590_=_C599( C590 C599 ) C590_=_C608( C590 C608 ) C590_=_C632( C590 C632 ) \nC590_=_C657( C590 C657 ) C590_=_C663( C590 C663 ) C590_=_C669( C590 C669 ) C590_=_C673( C590 C673 ) C590_=_C675( C590 C675 ) C590_=_C678( C590 C678 ) \nC590_=_C689( C590 C689 ) C590_=_C690( C590 C690 ) C590_=_C691( C590 C691 ) C590_=_C705( C590 C705 ) C590_=_C706( C590 C706 ) C590_=_C709( C590 C709 ) \nC590_=_C713( C590 C713 ) C590_=_C716( C590 C716 ) C590_=_C723( C590 C723 ) C590_=_C726( C590 C726 ) C590_=_C733( C590 C733 ) C590_=_C736( C590 C736 ) \nC590_=_C737( C590 C737 ) C590_=_C744( C590 C744 ) C590_=_C765( C590 C765 ) C590_=_C771( C590 C771 ) C590_=_C779( C590 C779 ) C590_=_C783( C590 C783 ) \nC590_=_C787( C590 C787 ) C596_=_C599( C596 C599 ) C596_=_C603( C596 C603 ) C596_=_C604( C596 C604 ) C596_=_C608( C596 C608 ) C596_=_C632( C596 C632 ) \nC596_=_C657( C596 C657 ) C596_=_C663( C596 C663 ) C596_=_C669( C596 C669 ) C596_=_C671( C596 C671 ) C596_=_C675( C596 C675 ) C596_=_C678( C596 C678 ) \nC596_=_C689( C596 C689 ) C596_=_C691( C596 C691 ) C596_=_C705( C596 C705 ) C596_=_C716( C596 C716 ) C596_=_C723( C596 C723 ) C596_=_C726( C596 C726 ) \nC596_=_C733( C596 C733 ) C596_=_C735( C596 C735 ) C596_=_C736( C596 C736 ) C596_=_C744( C596 C744 ) C596_=_C765( C596 C765 ) C596_=_C771( C596 C771 ) \nC596_=_C779( C596 C779 ) C596_=_C793( C596 C793 ) C599_=_C602( C599 C602 ) C599_=_C604( C599 C604 ) C599_=_C605( C599 C605 ) C599_=_C608( C599 C608 ) \nC599_=_C632( C599 C632 ) C599_=_C657( C599 C657 ) C599_=_C663( C599 C663 ) C599_=_C669( C599 C669 ) C599_=_C673( C599 C673 ) C599_=_C675( C599 C675 ) \nC599_=_C678( C599 C678 ) C599_=_C688( C599 C688 ) C599_=_C691( C599 C691 ) C599_=_C700( C599 C700 ) C599_=_C705( C599 C705 ) C599_=_C712( C599 C712 ) \nC599_=_C713( C599 C713 ) C599_=_C717( C599 C717 ) C599_=_C726( C599 C726 ) C599_=_C728( C599 C728 ) C599_=_C733( C599 C733 ) C599_=_C736( C599 C736 ) \nC599_=_C740( C599 C740 ) C599_=_C744( C599 C744 ) C599_=_C765( C599 C765 ) C599_=_C771( C599 C771 ) C599_=_C793( C599 C793 ) C602_=_C603( C602 C603 ) \nC602_=_C604( C602 C604 ) C602_=_C607( C602 C607 ) C602_=_C632( C602 C632 ) C602_=_C661( C602 C661 ) C602_=_C669( C602 C669 ) C602_=_C671( C602 C671 ) \nC602_=_C673( C602 C673 ) C602_=_C678( C602 C678 ) C602_=_C688( C602 C688 ) C602_=_C689( C602 C689 ) C602_=_C690( C602 C690 ) C602_=_C700( C602 C700 ) \nC602_=_C705( C602 C705 ) C602_=_C706( C602 C706 ) C602_=_C713( C602 C713 ) C602_=_C717( C602 C717 ) C602_=_C726( C602 C726 ) C602_=_C728( C602 C728 ) \nC602_=_C735( C602 C735 ) C602_=_C740( C602 C740 ) C602_=_C744( C602 C744 ) C602_=_C771( C602 C771 ) C602_=_C777( C602 C777 ) C602_=_C779( C602 C779 ) \nC602_=_C787( C602 C787 ) C602_=_C793( C602 C793 ) C603_=_C604( C603 C604 ) C603_=_C605( C603 C605 ) C603_=_C661( C603 C661 ) C603_=_C663( C603 C663 ) \nC603_=_C667( C603 C667 ) C603_=_C671( C603 C671 ) C603_=_C673( C603 C673 ) C603_=_C688( C603 C688 ) C603_=_C689( C603 C689 ) C603_=_C691( C603 C691 ) \nC603_=_C700( C603 C700 ) C603_=_C705( C603 C705 ) C603_=_C706( C603 C706 ) C603_=_C712( C603 C712 ) C603_=_C713( C603 C713 ) C603_=_C716( C603 C716 ) \nC603_=_C717( C603 C717 ) C603_=_C723( C603 C723 ) C603_=_C728( C603 C728 ) C603_=_C733( C603 C733 ) C603_=_C737( C603 C737 ) C603_=_C740( C603 C740 ) \nC603_=_C744( C603 C744 ) C603_=_C763( C603 C763 ) C603_=_C765( C603 C765 ) C603_=_C771( C603 C771 ) C603_=_C777( C603 C777 ) C603_=_C779( C603 C779 ) \nC603_=_C783( C603 C783 ) C603_=_C787( C603 C787 ) C604_=_C661( C604 C661 ) C604_=_C671( C604 C671 ) C604_=_C673( C604 C673 ) C604_=_C688( C604 C688 ) \nC604_=_C689( C604 C689 ) C604_=_C691( C604 C691 ) C604_=_C700( C604 C700 ) C604_=_C705( C604 C705 ) C604_=_C706( C604 C706 ) C604_=_C713( C604 C713 ) \nC604_=_C717( C604 C717 ) C604_=_C728( C604 C728 ) C604_=_C736( C604 C736 ) C604_=_C737( C604 C737 ) C604_=_C740(</w:t>
      </w:r>
    </w:p>
    <w:p>
      <w:pPr>
        <w:pStyle w:val="PreformattedText"/>
        <w:bidi w:val="0"/>
        <w:spacing w:before="0" w:after="0"/>
        <w:jc w:val="left"/>
        <w:rPr/>
      </w:pPr>
      <w:r>
        <w:rPr/>
        <w:t xml:space="preserve"> </w:t>
      </w:r>
      <w:r>
        <w:rPr/>
        <w:t>C604 C740 ) C604_=_C744( C604 C744 ) \nC604_=_C771( C604 C771 ) C604_=_C777( C604 C777 ) C604_=_C779( C604 C779 ) C604_=_C783( C604 C783 ) C604_=_C787( C604 C787 ) C604_=_C790( C604 C790 ) \nC605_=_C607( C605 C607 ) C605_=_C667( C605 C667 ) C605_=_C669( C605 C669 ) C605_=_C671( C605 C671 ) C605_=_C688( C605 C688 ) C605_=_C690( C605 C690 ) \nC605_=_C699( C605 C699 ) C605_=_C700( C605 C700 ) C605_=_C705( C605 C705 ) C605_=_C706( C605 C706 ) C605_=_C709( C605 C709 ) C605_=_C712( C605 C712 ) \nC605_=_C716( C605 C716 ) C605_=_C723( C605 C723 ) C605_=_C733( C605 C733 ) C605_=_C735( C605 C735 ) C605_=_C737( C605 C737 ) C605_=_C763( C605 C763 ) \nC605_=_C777( C605 C777 ) C605_=_C783( C605 C783 ) C605_=_C790( C605 C790 ) C605_=_C793( C605 C793 ) C607_=_C608( C607 C608 ) C607_=_C667( C607 C667 ) \nC607_=_C669( C607 C669 ) C607_=_C678( C607 C678 ) C607_=_C688( C607 C688 ) C607_=_C689( C607 C689 ) C607_=_C690( C607 C690 ) C607_=_C699( C607 C699 ) \nC607_=_C700( C607 C700 ) C607_=_C709( C607 C709 ) C607_=_C712( C607 C712 ) C607_=_C716( C607 C716 ) C607_=_C723( C607 C723 ) C607_=_C735( C607 C735 ) \nC607_=_C737( C607 C737 ) C607_=_C740( C607 C740 ) C607_=_C744( C607 C744 ) C607_=_C763( C607 C763 ) C607_=_C777( C607 C777 ) C607_=_C783( C607 C783 ) \nC607_=_C787( C607 C787 ) C607_=_C790( C607 C790 ) C607_=_C793( C607 C793 ) C608_=_C632( C608 C632 ) C608_=_C657( C608 C657 ) C608_=_C663( C608 C663 ) \nC608_=_C669( C608 C669 ) C608_=_C675( C608 C675 ) C608_=_C678( C608 C678 ) C608_=_C689( C608 C689 ) C608_=_C690( C608 C690 ) C608_=_C691( C608 C691 ) \nC608_=_C705( C608 C705 ) C608_=_C726( C608 C726 ) C608_=_C733( C608 C733 ) C608_=_C736( C608 C736 ) C608_=_C737( C608 C737 ) C608_=_C744( C608 C744 ) \nC608_=_C765( C608 C765 ) C608_=_C771( C608 C771 ) C608_=_C777( C608 C777 ) C608_=_C779( C608 C779 ) C608_=_C787( C608 C787 ) C608_=_C790( C608 C790 ) \nC608_=_C793( C608 C793 ) C632_=_C657( C632 C657 ) C632_=_C663( C632 C663 ) C632_=_C669( C632 C669 ) C632_=_C675( C632 C675 ) C632_=_C678( C632 C678 ) \nC632_=_C691( C632 C691 ) C632_=_C700( C632 C700 ) C632_=_C709( C632 C709 ) C632_=_C712( C632 C712 ) C632_=_C716( C632 C716 ) C632_=_C726( C632 C726 ) \nC632_=_C728( C632 C728 ) C632_=_C733( C632 C733 ) C632_=_C736( C632 C736 ) C632_=_C763( C632 C763 ) C632_=_C765( C632 C765 ) C632_=_C771( C632 C771 ) \nC632_=_C777( C632 C777 ) C632_=_C787( C632 C787 ) C657_=_C661( C657 C661 ) C657_=_C663( C657 C663 ) C657_=_C669( C657 C669 ) C657_=_C673( C657 C673 ) \nC657_=_C675( C657 C675 ) C657_=_C678( C657 C678 ) C657_=_C691( C657 C691 ) C657_=_C706( C657 C706 ) C657_=_C713( C657 C713 ) C657_=_C716( C657 C716 ) \nC657_=_C723( C657 C723 ) C657_=_C726( C657 C726 ) C657_=_C733( C657 C733 ) C657_=_C735( C657 C735 ) C657_=_C736( C657 C736 ) C657_=_C763( C657 C763 ) \nC657_=_C765( C657 C765 ) C657_=_C771( C657 C771 ) C657_=_C793( C657 C793 ) C661_=_C663( C661 C663 ) C661_=_C671( C661 C671 ) C661_=_C673( C661 C673 ) \nC661_=_C688( C661 C688 ) C661_=_C689( C661 C689 ) C661_=_C699( C661 C699 ) C661_=_C700( C661 C700 ) C661_=_C705( C661 C705 ) C661_=_C706( C661 C706 ) \nC661_=_C712( C661 C712 ) C661_=_C713( C661 C713 ) C661_=_C717( C661 C717 ) C661_=_C723( C661 C723 ) C661_=_C728( C661 C728 ) C661_=_C733( C661 C733 ) \nC661_=_C737( C661 C737 ) C661_=_C740( C661 C740 ) C661_=_C744( C661 C744 ) C661_=_C771( C661 C771 ) C661_=_C777( C661 C777 ) C661_=_C779( C661 C779 ) \nC661_=_C787( C661 C787 ) C661_=_C793( C661 C793 ) C663_=_C669( C663 C669 ) C663_=_C675( C663 C675 ) C663_=_C678( C663 C678 ) C663_=_C691( C663 C691 ) \nC663_=_C699( C663 C699 ) C663_=_C712( C663 C712 ) C663_=_C726( C663 C726 ) C663_=_C728( C663 C728 ) C663_=_C733( C663 C733 ) C663_=_C736( C663 C736 ) \nC663_=_C740( C663 C740 ) C663_=_C765( C663 C765 ) C663_=_C771( C663 C771 ) C663_=_C779( C663 C779 ) C667_=_C669( C667 C669 ) C667_=_C675( C667 C675 ) \nC667_=_C678( C667 C678 ) C667_=_C688( C667 C688 ) C667_=_C690( C667 C690 ) C667_=_C699( C667 C699 ) C667_=_C709( C667 C709 ) C667_=_C712( C667 C712 ) \nC667_=_C716( C667 C716 ) C667_=_C717( C667 C717 ) C667_=_C723( C667 C723 ) C667_=_C735( C667 C735 ) C667_=_C737( C667 C737 ) C667_=_C740( C667 C740 ) \nC667_=_C763( C667 C763 ) C667_=_C765( C667 C765 ) C667_=_C777( C667 C777 ) C667_=_C779( C667 C779 ) C667_=_C783( C667 C783 ) C667_=_C790( C667 C790 ) \nC667_=_C793( C667 C793 ) C669_=_C671( C669 C671 ) C669_=_C673( C669 C673 ) C669_=_C675( C669 C675 ) C669_=_C678( C669 C678 ) C669_=_C690( C669 C690 ) \nC669_=_C691( C669 C691 ) C669_=_C706( C669 C706 ) C669_=_C709( C669 C709 ) C669_=_C712( C669 C712 ) C669_=_C726( C669 C726 ) C669_=_C733( C669 C733 ) \nC669_=_C735( C669 C735 ) C669_=_C736( C669 C736 ) C669_=_C765( C669 C765 ) C669_=_C771( C669 C771 ) C669_=_C779( C669 C779 ) C669_=_C790( C669 C790 ) \nC669_=_C793( C669 C793 ) C671_=_C673( C671 C673 ) C671_=_C688( C671 C688 ) C671_=_C689( C671 C689 ) C671_=_C690( C671 C690 ) C671_=_C691( C671 C691 ) \nC671_=_C699( C671 C699 ) C671_=_C700( C671 C700 ) C671_=_C705( C671 C705 ) C671_=_C706( C671 C706 ) C671_=_C713( C671 C713 ) C671_=_C717( C671 C717 ) \nC671_=_C728( C671 C728 ) C671_=_C733( C671 C733 ) C671_=_C736( C671 C736 ) C671_=_C737( C671 C737 ) C671_=_C740( C671 C740 ) C671_=_C744( C671 C744 ) \nC671_=_C763( C671 C763 ) C671_=_C771( C671 C771 ) C671_=_C777( C671 C777 ) C671_=_C779( C671 C779 ) C671_=_C787( C671 C787 ) C671_=_C790( C671 C790 ) \nC671_=_C793( C671 C793 ) C673_=_C688( C673 C688 ) C673_=_C689( C673 C689 ) C673_=_C690( C673 C690 ) C673_=_C699( C673 C699 ) C673_=_C700( C673 C700 ) \nC673_=_C705( C673 C705 ) C673_=_C706( C673 C706 ) C673_=_C709( C673 C709 ) C673_=_C713( C673 C713 ) C673_=_C717( C673 C717 ) C673_=_C728( C673 C728 ) \nC673_=_C733( C673 C733 ) C673_=_C737( C673 C737 ) C673_=_C740( C673 C740 ) C673_=_C744( C673 C744 ) C673_=_C763( C673 C763 ) C673_=_C765( C673 C765 ) \nC673_=_C771( C673 C771 ) C673_=_C777( C673 C777 ) C673_=_C779( C673 C779 ) C673_=_C787( C673 C787 ) C673_=_C790( C673 C790 ) C673_=_C793( C673 C793 ) \nC675_=_C678( C675 C678 ) C675_=_C689( C675 C689 ) C675_=_C690( C675 C690 ) C675_=_C691( C675 C691 ) C675_=_C706( C675 C706 ) C675_=_C713( C675 C713 ) \nC675_=_C726( C675 C726 ) C675_=_C733( C675 C733 ) C675_=_C735( C675 C735 ) C675_=_C736( C675 C736 ) C675_=_C740( C675 C740 ) C675_=_C763( C675 C763 ) \nC675_=_C765( C675 C765 ) C675_=_C771( C675 C771 ) C675_=_C793( C675 C793 ) C678_=_C690( C678 C690 ) C678_=_C691( C678 C691 ) C678_=_C700( C678 C700 ) \nC678_=_C705( C678 C705 ) C678_=_C716( C678 C716 ) C678_=_C723( C678 C723 ) C678_=_C726( C678 C726 ) C678_=_C733( C678 C733 ) C678_=_C735( C678 C735 ) \nC678_=_C736( C678 C736 ) C678_=_C737( C678 C737 ) C678_=_C740( C678 C740 ) C678_=_C744( C678 C744 ) C678_=_C765( C678 C765 ) C678_=_C771( C678 C771 ) \nC678_=_C777( C678 C777 ) C678_=_C779( C678 C779 ) C678_=_C787( C678 C787 ) C678_=_C793( C678 C793 ) C688_=_C689( C688 C689 ) C688_=_C690( C688 C690 ) \nC688_=_C699( C688 C699 ) C688_=_C700( C688 C700 ) C688_=_C705( C688 C705 ) C688_=_C706( C688 C706 ) C688_=_C709( C688 C709 ) C688_=_C712( C688 C712 ) \nC688_=_C713( C688 C713 ) C688_=_C716( C688 C716 ) C688_=_C717( C688 C717 ) C688_=_C723( C688 C723 ) C688_=_C726( C688 C726 ) C688_=_C728( C688 C728 ) \nC688_=_C735( C688 C735 ) C688_=_C737( C688 C737 ) C688_=_C740( C688 C740 ) C688_=_C744( C688 C744 ) C688_=_C763( C688 C763 ) C688_=_C771( C688 C771 ) \nC688_=_C777( C688 C777 ) C688_=_C779( C688 C779 ) C688_=_C783( C688 C783 ) C688_=_C787( C688 C787 ) C688_=_C790( C688 C790 ) C688_=_C793( C688 C793 ) \nC689_=_C690( C689 C690 ) C689_=_C700( C689 C700 ) C689_=_C705( C689 C705 ) C689_=_C706( C689 C706 ) C689_=_C709( C689 C709 ) C689_=_C713( C689 C713 ) \nC689_=_C717( C689 C717 ) C689_=_C726( C689 C726 ) C689_=_C728( C689 C728 ) C689_=_C733( C689 C733 ) C689_=_C736( C689 C736 ) C689_=_C740( C689 C740 ) \nC689_=_C744( C689 C744 ) C689_=_C771( C689 C771 ) C689_=_C777( C689 C777 ) C689_=_C779( C689 C779 ) C689_=_C783( C689 C783 ) C689_=_C787( C689 C787 ) \nC689_=_C790( C689 C790 ) C689_=_C793( C689 C793 ) C690_=_C691( C690 C691 ) C690_=_C699( C690 C699 ) C690_=_C705( C690 C705 ) C690_=_C706( C690 C706 ) \nC690_=_C709( C690 C709 ) C690_=_C712( C690 C712 ) C690_=_C716( C690 C716 ) C690_=_C723( C690 C723 ) C690_=_C733( C690 C733 ) C690_=_C735( C690 C735 ) \nC690_=_C737( C690 C737 ) C690_=_C740( C690 C740 ) C690_=_C744( C690 C744 ) C690_=_C763( C690 C763 ) C690_=_C771( C690 C771 ) C690_=_C777( C690 C777 ) \nC690_=_C779( C690 C779 ) C690_=_C783( C690 C783 ) C690_=_C787( C690 C787 ) C690_=_C790( C690 C790 ) C690_=_C793( C690 C793 ) C691_=_C705( C691 C705 ) \nC691_=_C706( C691 C706 ) C691_=_C712( C691 C712 ) C691_=_C713( C691 C713 ) C691_=_C717( C691 C717 ) C691_=_C726( C691 C726 ) C691_=_C728( C691 C728 ) \nC691_=_C733( C691 C733 ) C691_=_C735( C691 C735 ) C691_=_C736( C691 C736 ) C691_=_C740( C691 C740 ) C691_=_C744( C691 C744 ) C691_=_C763( C691 C763 ) \nC691_=_C765( C691 C765 ) C691_=_C771( C691 C771 ) C691_=_C783( C691 C783 ) C699_=_C709( C699 C709 ) C699_=_C712( C699 C712 ) C699_=_C713( C699 C713 ) \nC699_=_C716( C699 C716 ) C699_=_C717( C699 C717 ) C699_=_C723( C699 C723 ) C699_=_C735( C699 C735 ) C699_=_C737( C699 C737 ) C699_=_C740( C699 C740 ) \nC699_=_C744( C699 C744 ) C699_=_C763( C699 C763 ) C699_=_C765( C699 C765 ) C699_=_C771( C699 C771 ) C699_=_C777( C699 C777 ) C699_=_C779( C699 C779 ) \nC699_=_C783( C699 C783 ) C699_=_C787( C699 C787 ) C699_=_C790( C699 C790 ) C699_=_C793( C699 C793 ) C700_=_C705( C700 C705 ) C700_=_C706( C700 C706 ) \nC700_=_C709( C700 C709 ) C700_=_C713( C700 C713 ) C700_=_C717( C700 C717 ) C700_=_C726( C700 C726 ) C700_=_C728( C700 C728 ) C700_=_C733( C700 C733 ) \nC700_=_C735( C700 C735 ) C700_=_C740( C700 C740 ) C700_=_C744( C700 C744 ) C700_=_C771( C700 C771 ) C700_=_C777( C700 C777 ) C700_=_C779( C700 C779 ) \nC700_=_C783( C700 C783 ) C700_=_C787( C700 C787 ) C700_=_C793( C700 C793 ) C705_=_C706( C705 C706 ) C705_=_C709( C705 C709 ) C705_=_C712(</w:t>
      </w:r>
    </w:p>
    <w:p>
      <w:pPr>
        <w:pStyle w:val="PreformattedText"/>
        <w:bidi w:val="0"/>
        <w:spacing w:before="0" w:after="0"/>
        <w:jc w:val="left"/>
        <w:rPr/>
      </w:pPr>
      <w:r>
        <w:rPr/>
        <w:t xml:space="preserve"> </w:t>
      </w:r>
      <w:r>
        <w:rPr/>
        <w:t>C705 C712 ) \nC705_=_C713( C705 C713 ) C705_=_C717( C705 C717 ) C705_=_C728( C705 C728 ) C705_=_C733( C705 C733 ) C705_=_C737( C705 C737 ) C705_=_C740( C705 C740 ) \nC705_=_C744( C705 C744 ) C705_=_C771( C705 C771 ) C705_=_C777( C705 C777 ) C705_=_C779( C705 C779 ) C705_=_C787( C705 C787 ) C705_=_C793( C705 C793 ) \nC706_=_C709( C706 C709 ) C706_=_C713( C706 C713 ) C706_=_C716( C706 C716 ) C706_=_C717( C706 C717 ) C706_=_C728( C706 C728 ) C706_=_C733( C706 C733 ) \nC706_=_C737( C706 C737 ) C706_=_C740( C706 C740 ) C706_=_C744( C706 C744 ) C706_=_C763( C706 C763 ) C706_=_C771( C706 C771 ) C706_=_C777( C706 C777 ) \nC706_=_C779( C706 C779 ) C706_=_C787( C706 C787 ) C706_=_C790( C706 C790 ) C706_=_C793( C706 C793 ) C709_=_C712( C709 C712 ) C709_=_C713( C709 C713 ) \nC709_=_C716( C709 C716 ) C709_=_C723( C709 C723 ) C709_=_C733( C709 C733 ) C709_=_C735( C709 C735 ) C709_=_C737( C709 C737 ) C709_=_C763( C709 C763 ) \nC709_=_C765( C709 C765 ) C709_=_C771( C709 C771 ) C709_=_C777( C709 C777 ) C709_=_C783( C709 C783 ) C709_=_C787( C709 C787 ) C709_=_C790( C709 C790 ) \nC709_=_C793( C709 C793 ) C712_=_C716( C712 C716 ) C712_=_C723( C712 C723 ) C712_=_C726( C712 C726 ) C712_=_C735( C712 C735 ) C712_=_C737( C712 C737 ) \nC712_=_C740( C712 C740 ) C712_=_C744( C712 C744 ) C712_=_C763( C712 C763 ) C712_=_C765( C712 C765 ) C712_=_C777( C712 C777 ) C712_=_C779( C712 C779 ) \nC712_=_C783( C712 C783 ) C712_=_C787( C712 C787 ) C712_=_C790( C712 C790 ) C712_=_C793( C712 C793 ) C713_=_C716( C713 C716 ) C713_=_C717( C713 C717 ) \nC713_=_C723( C713 C723 ) C713_=_C726( C713 C726 ) C713_=_C728( C713 C728 ) C713_=_C735( C713 C735 ) C713_=_C736( C713 C736 ) C713_=_C737( C713 C737 ) \nC713_=_C740( C713 C740 ) C713_=_C744( C713 C744 ) C713_=_C763( C713 C763 ) C713_=_C765( C713 C765 ) C713_=_C771( C713 C771 ) C713_=_C777( C713 C777 ) \nC713_=_C779( C713 C779 ) C713_=_C783( C713 C783 ) C713_=_C787( C713 C787 ) C713_=_C790( C713 C790 ) C716_=_C717( C716 C717 ) C716_=_C723( C716 C723 ) \nC716_=_C733( C716 C733 ) C716_=_C735( C716 C735 ) C716_=_C737( C716 C737 ) C716_=_C740( C716 C740 ) C716_=_C744( C716 C744 ) C716_=_C763( C716 C763 ) \nC716_=_C765( C716 C765 ) C716_=_C777( C716 C777 ) C716_=_C779( C716 C779 ) C716_=_C783( C716 C783 ) C716_=_C787( C716 C787 ) C716_=_C790( C716 C790 ) \nC716_=_C793( C716 C793 ) C717_=_C726( C717 C726 ) C717_=_C728( C717 C728 ) C717_=_C735( C717 C735 ) C717_=_C740( C717 C740 ) C717_=_C744( C717 C744 ) \nC717_=_C765( C717 C765 ) C717_=_C771( C717 C771 ) C717_=_C777( C717 C777 ) C717_=_C779( C717 C779 ) C717_=_C783( C717 C783 ) C717_=_C787( C717 C787 ) \nC717_=_C790( C717 C790 ) C723_=_C733( C723 C733 ) C723_=_C735( C723 C735 ) C723_=_C737( C723 C737 ) C723_=_C744( C723 C744 ) C723_=_C763( C723 C763 ) \nC723_=_C777( C723 C777 ) C723_=_C779( C723 C779 ) C723_=_C783( C723 C783 ) C723_=_C790( C723 C790 ) C723_=_C793( C723 C793 ) C726_=_C728( C726 C728 ) \nC726_=_C733( C726 C733 ) C726_=_C736( C726 C736 ) C726_=_C765( C726 C765 ) C726_=_C771( C726 C771 ) C726_=_C779( C726 C779 ) C726_=_C783( C726 C783 ) \nC726_=_C790( C726 C790 ) C728_=_C735( C728 C735 ) C728_=_C736( C728 C736 ) C728_=_C740( C728 C740 ) C728_=_C744( C728 C744 ) C728_=_C771( C728 C771 ) \nC728_=_C777( C728 C777 ) C728_=_C779( C728 C779 ) C728_=_C783( C728 C783 ) C728_=_C787( C728 C787 ) C733_=_C736( C733 C736 ) C733_=_C737( C733 C737 ) \nC733_=_C765( C733 C765 ) C733_=_C771( C733 C771 ) C733_=_C777( C733 C777 ) C733_=_C783( C733 C783 ) C733_=_C787( C733 C787 ) C733_=_C790( C733 C790 ) \nC733_=_C793( C733 C793 ) C735_=_C736( C735 C736 ) C735_=_C737( C735 C737 ) C735_=_C740( C735 C740 ) C735_=_C744( C735 C744 ) C735_=_C763( C735 C763 ) \nC735_=_C771( C735 C771 ) C735_=_C777( C735 C777 ) C735_=_C779( C735 C779 ) C735_=_C783( C735 C783 ) C735_=_C787( C735 C787 ) C735_=_C790( C735 C790 ) \nC735_=_C793( C735 C793 ) C736_=_C765( C736 C765 ) C736_=_C771( C736 C771 ) C736_=_C783( C736 C783 ) C736_=_C790( C736 C790 ) C736_=_C793( C736 C793 ) \nC737_=_C763( C737 C763 ) C737_=_C777( C737 C777 ) C737_=_C783( C737 C783 ) C737_=_C787( C737 C787 ) C737_=_C790( C737 C790 ) C737_=_C793( C737 C793 ) \nC740_=_C744( C740 C744 ) C740_=_C763( C740 C763 ) C740_=_C771( C740 C771 ) C740_=_C777( C740 C777 ) C740_=_C779( C740 C779 ) C740_=_C787( C740 C787 ) \nC740_=_C793( C740 C793 ) C744_=_C763( C744 C763 ) C744_=_C771( C744 C771 ) C744_=_C777( C744 C777 ) C744_=_C779( C744 C779 ) C744_=_C783( C744 C783 ) \nC744_=_C787( C744 C787 ) C744_=_C790( C744 C790 ) C744_=_C793( C744 C793 ) C763_=_C765( C763 C765 ) C763_=_C777( C763 C777 ) C763_=_C783( C763 C783 ) \nC763_=_C787( C763 C787 ) C763_=_C790( C763 C790 ) C763_=_C793( C763 C793 ) C765_=_C771( C765 C771 ) C765_=_C779( C765 C779 ) C765_=_C790( C765 C790 ) \nC765_=_C793( C765 C793 ) C771_=_C777( C771 C777 ) C771_=_C779( C771 C779 ) C771_=_C787( C771 C787 ) C771_=_C790( C771 C790 ) C771_=_C793( C771 C793 ) \nC777_=_C779( C777 C779 ) C777_=_C783( C777 C783 ) C777_=_C787( C777 C787 ) C777_=_C790( C777 C790 ) C777_=_C793( C777 C793 ) C779_=_C783( C779 C783 ) \nC779_=_C787( C779 C787 ) C783_=_C790( C783 C790 ) C783_=_C793( C783 C793 ) C787_=_C790( C787 C790 ) C787_=_C793( C787 C793 ) C790_=_C793( C790 C793 ) "];20-&gt;30[label="113: C146 C152 C165 C166 C168 \nC259 C260 C263 C269 C274 C275 \nC289 C290 C291 C302 C303 C310 \nC327 C328 C329 C330 C331 C332 \nC333 C337 C338 C339 C340 C341 \nC342 C343 C396 C402 C403 C423 \nC437 C441 C443 C446 C451 C453 \nC455 C462 C463 C467 C469 C473 \nC483 C484 C485 C486 C487 C488 \nC489 C529 C544 C546 C549 C554 \nC574 C578 C585 C587 C590 C596 \nC599 C602 C603 C604 C605 C607 \nC608 C632 C657 C661 C663 C667 \nC669 C671 C673 C675 C678 C688 \nC689 C690 C691 C699 C700 C705 \nC706 C709 C712 C713 C716 C717 \nC723 C726 C728 C733 C735 C736 \nC737 C740 C744 C763 C765 C771 \nC777 C779 C783 C787 C790 C793 \n3204: C146_=_C152 ,C146_=_C168 ,C146_=_C269 ,C146_=_C289 ,C146_=_C303 ,\nC146_=_C310 ,C146_=_C333 ,C146_=_C340 ,C146_=_C341 ,C146_=_C342 ,C146_=_C343 ,\nC146_=_C396 ,C146_=_C423 ,C146_=_C451 ,C146_=_C453 ,C146_=_C463 ,C146_=_C467 ,\nC146_=_C469 ,C146_=_C473 ,C146_=_C486 ,C146_=_C489 ,C146_=_C546 ,C146_=_C549 ,\nC146_=_C554 ,C146_=_C574 ,C146_=_C578 ,C146_=_C587 ,C146_=_C590 ,C146_=_C596 ,\nC146_=_C599 ,C146_=_C608 ,C146_=_C632 ,C146_=_C657 ,C146_=_C663 ,C146_=_C667 ,\nC146_=_C669 ,C146_=_C675 ,C146_=_C678 ,C146_=_C691 ,C146_=_C716 ,C146_=_C726 ,\nC146_=_C733 ,C146_=_C736 ,C146_=_C740 ,C146_=_C765 ,C146_=_C771 ,C152_=_C168 ,\nC152_=_C269 ,C152_=_C289 ,C152_=_C303 ,C152_=_C310 ,C152_=_C333 ,C152_=_C340 ,\nC152_=_C341 ,C152_=_C342 ,C152_=_C343 ,C152_=_C396 ,C152_=_C423 ,C152_=_C451 ,\nC152_=_C453 ,C152_=_C463 ,C152_=_C467 ,C152_=_C469 ,C152_=_C486 ,C152_=_C489 ,\nC152_=_C546 ,C152_=_C549 ,C152_=_C554 ,C152_=_C574 ,C152_=_C578 ,C152_=_C587 ,\nC152_=_C590 ,C152_=_C596 ,C152_=_C599 ,C152_=_C608 ,C152_=_C632 ,C152_=_C657 ,\nC152_=_C663 ,C152_=_C669 ,C152_=_C673 ,C152_=_C675 ,C152_=_C678 ,C152_=_C691 ,\nC152_=_C706 ,C152_=_C726 ,C152_=_C733 ,C152_=_C736 ,C152_=_C763 ,C152_=_C765 ,\nC152_=_C771 ,C165_=_C166 ,C165_=_C259 ,C165_=_C263 ,C165_=_C274 ,C165_=_C275 ,\nC165_=_C291 ,C165_=_C302 ,C165_=_C327 ,C165_=_C328 ,C165_=_C329 ,C165_=_C330 ,\nC165_=_C331 ,C165_=_C332 ,C165_=_C338 ,C165_=_C396 ,C165_=_C402 ,C165_=_C437 ,\nC165_=_C441 ,C165_=_C443 ,C165_=_C446 ,C165_=_C484 ,C165_=_C485 ,C165_=_C529 ,\nC165_=_C544 ,C165_=_C574 ,C165_=_C585 ,C165_=_C599 ,C165_=_C602 ,C165_=_C603 ,\nC165_=_C604 ,C165_=_C605 ,C165_=_C661 ,C165_=_C669 ,C165_=_C671 ,C165_=_C673 ,\nC165_=_C688 ,C165_=_C689 ,C165_=_C690 ,C165_=_C700 ,C165_=_C705 ,C165_=_C706 ,\nC165_=_C713 ,C165_=_C717 ,C165_=_C728 ,C165_=_C740 ,C165_=_C744 ,C165_=_C771 ,\nC165_=_C777 ,C165_=_C779 ,C165_=_C787 ,C165_=_C790 ,C166_=_C259 ,C166_=_C263 ,\nC166_=_C274 ,C166_=_C275 ,C166_=_C291 ,C166_=_C302 ,C166_=_C327 ,C166_=_C328 ,\nC166_=_C329 ,C166_=_C330 ,C166_=_C331 ,C166_=_C332 ,C166_=_C396 ,C166_=_C437 ,\nC166_=_C441 ,C166_=_C443 ,C166_=_C446 ,C166_=_C451 ,C166_=_C462 ,C166_=_C484 ,\nC166_=_C485 ,C166_=_C488 ,C166_=_C529 ,C166_=_C544 ,C166_=_C585 ,C166_=_C602 ,\nC166_=_C603 ,C166_=_C604 ,C166_=_C608 ,C166_=_C661 ,C166_=_C671 ,C166_=_C673 ,\nC166_=_C688 ,C166_=_C689 ,C166_=_C691 ,C166_=_C700 ,C166_=_C705 ,C166_=_C706 ,\nC166_=_C712 ,C166_=_C713 ,C166_=_C717 ,C166_=_C728 ,C166_=_C740 ,C166_=_C744 ,\nC166_=_C763 ,C166_=_C771 ,C166_=_C777 ,C166_=_C779 ,C166_=_C783 ,C166_=_C787 ,\nC168_=_C269 ,C168_=_C289 ,C168_=_C303 ,C168_=_C310 ,C168_=_C333 ,C168_=_C340 ,\nC168_=_C341 ,C168_=_C342 ,C168_=_C343 ,C168_=_C396 ,C168_=_C423 ,C168_=_C451 ,\nC168_=_C453 ,C168_=_C455 ,C168_=_C463 ,C168_=_C467 ,C168_=_C469 ,C168_=_C486 ,\nC168_=_C489 ,C168_=_C546 ,C168_=_C549 ,C168_=_C554 ,C168_=_C574 ,C168_=_C587 ,\nC168_=_C590 ,C168_=_C596 ,C168_=_C599 ,C168_=_C604 ,C168_=_C608 ,C168_=_C632 ,\nC168_=_C657 ,C168_=_C663 ,C168_=_C669 ,C168_=_C671 ,C168_=_C675 ,C168_=_C678 ,\nC168_=_C691 ,C168_=_C705 ,C168_=_C726 ,C168_=_C733 ,C168_=_C736 ,C168_=_C765 ,\nC168_=_C771 ,C168_=_C777 ,C259_=_C260 ,C259_=_C263 ,C259_=_C274 ,C259_=_C275 ,\nC259_=_C291 ,C259_=_C302 ,C259_=_C327 ,C259_=_C328 ,C259_=_C329 ,C259_=_C330 ,\nC259_=_C331 ,C259_=_C332 ,C259_=_C396 ,C259_=_C437 ,C259_=_C441 ,C259_=_C443 ,\nC259_=_C446 ,C259_=_C484 ,C259_=_C485 ,C259_=_C487 ,C259_=_C529 ,C259_=_C544 ,\nC259_=_C546 ,C259_=_C549 ,C259_=_C585 ,C259_=_C596 ,C259_=_C602 ,C259_=_C603 ,\nC259_=_C604 ,C259_=_C632 ,C259_=_C661 ,C259_=_C671 ,C259_=_C673 ,C259_=_C688 ,\nC259_=_C689 ,C259_=_C691 ,C259_=_C700 ,C259_=_C705 ,C259_=_C706 ,C259_=_C712 ,\nC259_=_C713 ,C259_=_C717 ,C259_=_C723 ,C259_=_C728 ,C259_=_C735 ,C259_=_C740 ,\nC259_=_C744 ,C259_=_C763 ,C259_=_C765 ,C259_=_C771 ,C259_=_C777 ,C259_=_C779 ,\nC259_=_C787 ,C260_=_C263 ,C260_=_C290 ,C260_=_C327 ,C260_=_C337 ,C260_=_C338 ,\nC260_=_C339 ,C260_=_C342 ,C260_=_C402 ,C260_=_C403 ,C260_=_C446 ,C260_=_C455 ,\nC260_=_C462 ,C260_=_C473 ,C260_=_C483 ,C260_=_C487 ,C260_=_C488 ,C260_=_C546 ,\nC260_=_C549 ,C260_=_C578</w:t>
      </w:r>
    </w:p>
    <w:p>
      <w:pPr>
        <w:pStyle w:val="PreformattedText"/>
        <w:bidi w:val="0"/>
        <w:spacing w:before="0" w:after="0"/>
        <w:jc w:val="left"/>
        <w:rPr/>
      </w:pPr>
      <w:r>
        <w:rPr/>
        <w:t xml:space="preserve"> </w:t>
      </w:r>
      <w:r>
        <w:rPr/>
        <w:t>,C260_=_C605 ,C260_=_C607 ,C260_=_C632 ,C260_=_C661 ,\nC260_=_C667 ,C260_=_C688 ,C260_=_C690 ,C260_=_C699 ,C260_=_C709 ,C260_=_C712 ,\nC260_=_C716 ,C260_=_C717 ,C260_=_C723 ,C260_=_C735 ,C260_=_C737 ,C260_=_C763 ,\nC260_=_C765 ,C260_=_C777 ,C260_=_C779 ,C260_=_C783 ,C260_=_C787 ,C260_=_C790 ,\nC260_=_C793 ,C263_=_C274 ,C263_=_C275 ,C263_=_C290 ,C263_=_C291 ,C263_=_C302 ,\nC263_=_C327 ,C263_=_C328 ,C263_=_C329 ,C263_=_C330 ,C263_=_C331 ,C263_=_C332 ,\nC263_=_C337 ,C263_=_C338 ,C263_=_C339 ,C263_=_C396 ,C263_=_C402 ,C263_=_C403 ,\nC263_=_C437 ,C263_=_C441 ,C263_=_C443 ,C263_=_C446 ,C263_=_C455 ,C263_=_C462 ,\nC263_=_C473 ,C263_=_C483 ,C263_=_C484 ,C263_=_C485 ,C263_=_C487 ,C263_=_C488 ,\nC263_=_C529 ,C263_=_C544 ,C263_=_C554 ,C263_=_C578 ,C263_=_C585 ,C263_=_C602 ,\nC263_=_C603 ,C263_=_C604 ,C263_=_C605 ,C263_=_C607 ,C263_=_C661 ,C263_=_C667 ,\nC263_=_C671 ,C263_=_C673 ,C263_=_C688 ,C263_=_C689 ,C263_=_C690 ,C263_=_C699 ,\nC263_=_C700 ,C263_=_C705 ,C263_=_C706 ,C263_=_C709 ,C263_=_C712 ,C263_=_C713 ,\nC263_=_C716 ,C263_=_C717 ,C263_=_C723 ,C263_=_C728 ,C263_=_C735 ,C263_=_C737 ,\nC263_=_C740 ,C263_=_C744 ,C263_=_C763 ,C263_=_C765 ,C263_=_C771 ,C263_=_C777 ,\nC263_=_C779 ,C263_=_C783 ,C263_=_C787 ,C263_=_C790 ,C263_=_C793 ,C269_=_C289 ,\nC269_=_C290 ,C269_=_C303 ,C269_=_C310 ,C269_=_C333 ,C269_=_C340 ,C269_=_C341 ,\nC269_=_C342 ,C269_=_C343 ,C269_=_C396 ,C269_=_C423 ,C269_=_C451 ,C269_=_C453 ,\nC269_=_C463 ,C269_=_C467 ,C269_=_C469 ,C269_=_C483 ,C269_=_C486 ,C269_=_C489 ,\nC269_=_C546 ,C269_=_C549 ,C269_=_C554 ,C269_=_C574 ,C269_=_C587 ,C269_=_C590 ,\nC269_=_C596 ,C269_=_C599 ,C269_=_C608 ,C269_=_C632 ,C269_=_C657 ,C269_=_C661 ,\nC269_=_C663 ,C269_=_C669 ,C269_=_C671 ,C269_=_C673 ,C269_=_C675 ,C269_=_C678 ,\nC269_=_C691 ,C269_=_C699 ,C269_=_C712 ,C269_=_C726 ,C269_=_C733 ,C269_=_C736 ,\nC269_=_C737 ,C269_=_C740 ,C269_=_C765 ,C269_=_C771 ,C269_=_C793 ,C274_=_C275 ,\nC274_=_C291 ,C274_=_C302 ,C274_=_C327 ,C274_=_C328 ,C274_=_C329 ,C274_=_C330 ,\nC274_=_C331 ,C274_=_C332 ,C274_=_C396 ,C274_=_C403 ,C274_=_C437 ,C274_=_C441 ,\nC274_=_C443 ,C274_=_C446 ,C274_=_C451 ,C274_=_C462 ,C274_=_C484 ,C274_=_C485 ,\nC274_=_C487 ,C274_=_C529 ,C274_=_C544 ,C274_=_C546 ,C274_=_C554 ,C274_=_C585 ,\nC274_=_C602 ,C274_=_C603 ,C274_=_C604 ,C274_=_C657 ,C274_=_C661 ,C274_=_C671 ,\nC274_=_C673 ,C274_=_C688 ,C274_=_C689 ,C274_=_C691 ,C274_=_C700 ,C274_=_C705 ,\nC274_=_C706 ,C274_=_C712 ,C274_=_C713 ,C274_=_C717 ,C274_=_C723 ,C274_=_C728 ,\nC274_=_C740 ,C274_=_C744 ,C274_=_C763 ,C274_=_C771 ,C274_=_C777 ,C274_=_C779 ,\nC274_=_C783 ,C274_=_C787 ,C274_=_C793 ,C275_=_C291 ,C275_=_C302 ,C275_=_C327 ,\nC275_=_C328 ,C275_=_C329 ,C275_=_C330 ,C275_=_C331 ,C275_=_C332 ,C275_=_C396 ,\nC275_=_C437 ,C275_=_C441 ,C275_=_C443 ,C275_=_C446 ,C275_=_C455 ,C275_=_C484 ,\nC275_=_C485 ,C275_=_C529 ,C275_=_C544 ,C275_=_C554 ,C275_=_C585 ,C275_=_C602 ,\nC275_=_C603 ,C275_=_C604 ,C275_=_C657 ,C275_=_C661 ,C275_=_C671 ,C275_=_C673 ,\nC275_=_C688 ,C275_=_C689 ,C275_=_C700 ,C275_=_C705 ,C275_=_C706 ,C275_=_C713 ,\nC275_=_C717 ,C275_=_C723 ,C275_=_C728 ,C275_=_C733 ,C275_=_C736 ,C275_=_C740 ,\nC275_=_C744 ,C275_=_C771 ,C275_=_C777 ,C275_=_C779 ,C275_=_C787 ,C275_=_C793 ,\nC289_=_C290 ,C289_=_C291 ,C289_=_C303 ,C289_=_C310 ,C289_=_C327 ,C289_=_C333 ,\nC289_=_C340 ,C289_=_C341 ,C289_=_C342 ,C289_=_C343 ,C289_=_C396 ,C289_=_C423 ,\nC289_=_C443 ,C289_=_C451 ,C289_=_C453 ,C289_=_C463 ,C289_=_C467 ,C289_=_C469 ,\nC289_=_C486 ,C289_=_C489 ,C289_=_C546 ,C289_=_C549 ,C289_=_C554 ,C289_=_C574 ,\nC289_=_C578 ,C289_=_C587 ,C289_=_C590 ,C289_=_C596 ,C289_=_C599 ,C289_=_C608 ,\nC289_=_C632 ,C289_=_C657 ,C289_=_C663 ,C289_=_C669 ,C289_=_C673 ,C289_=_C675 ,\nC289_=_C678 ,C289_=_C689 ,C289_=_C691 ,C289_=_C726 ,C289_=_C733 ,C289_=_C736 ,\nC289_=_C765 ,C289_=_C771 ,C289_=_C790 ,C290_=_C291 ,C290_=_C327 ,C290_=_C337 ,\nC290_=_C338 ,C290_=_C339 ,C290_=_C402 ,C290_=_C403 ,C290_=_C423 ,C290_=_C443 ,\nC290_=_C455 ,C290_=_C462 ,C290_=_C473 ,C290_=_C483 ,C290_=_C484 ,C290_=_C487 ,\nC290_=_C488 ,C290_=_C549 ,C290_=_C578 ,C290_=_C605 ,C290_=_C607 ,C290_=_C661 ,\nC290_=_C667 ,C290_=_C671 ,C290_=_C673 ,C290_=_C688 ,C290_=_C690 ,C290_=_C699 ,\nC290_=_C709 ,C290_=_C712 ,C290_=_C716 ,C290_=_C723 ,C290_=_C735 ,C290_=_C737 ,\nC290_=_C763 ,C290_=_C777 ,C290_=_C783 ,C290_=_C790 ,C290_=_C793 ,C291_=_C302 ,\nC291_=_C327 ,C291_=_C328 ,C291_=_C329 ,C291_=_C330 ,C291_=_C331 ,C291_=_C332 ,\nC291_=_C396 ,C291_=_C403 ,C291_=_C437 ,C291_=_C441 ,C291_=_C443 ,C291_=_C446 ,\nC291_=_C473 ,C291_=_C484 ,C291_=_C485 ,C291_=_C529 ,C291_=_C544 ,C291_=_C554 ,\nC291_=_C585 ,C291_=_C602 ,C291_=_C603 ,C291_=_C604 ,C291_=_C607 ,C291_=_C661 ,\nC291_=_C671 ,C291_=_C673 ,C291_=_C688 ,C291_=_C689 ,C291_=_C700 ,C291_=_C705 ,\nC291_=_C706 ,C291_=_C713 ,C291_=_C717 ,C291_=_C726 ,C291_=_C728 ,C291_=_C740 ,\nC291_=_C744 ,C291_=_C771 ,C291_=_C777 ,C291_=_C779 ,C291_=_C783 ,C291_=_C787 ,\nC302_=_C303 ,C302_=_C327 ,C302_=_C328 ,C302_=_C329 ,C302_=_C330 ,C302_=_C331 ,\nC302_=_C332 ,C302_=_C396 ,C302_=_C437 ,C302_=_C441 ,C302_=_C443 ,C302_=_C446 ,\nC302_=_C455 ,C302_=_C484 ,C302_=_C485 ,C302_=_C529 ,C302_=_C544 ,C302_=_C549 ,\nC302_=_C585 ,C302_=_C587 ,C302_=_C602 ,C302_=_C603 ,C302_=_C604 ,C302_=_C661 ,\nC302_=_C671 ,C302_=_C673 ,C302_=_C688 ,C302_=_C689 ,C302_=_C700 ,C302_=_C705 ,\nC302_=_C706 ,C302_=_C713 ,C302_=_C717 ,C302_=_C728 ,C302_=_C736 ,C302_=_C737 ,\nC302_=_C740 ,C302_=_C744 ,C302_=_C771 ,C302_=_C777 ,C302_=_C779 ,C302_=_C783 ,\nC302_=_C787 ,C303_=_C310 ,C303_=_C333 ,C303_=_C339 ,C303_=_C340 ,C303_=_C341 ,\nC303_=_C342 ,C303_=_C343 ,C303_=_C396 ,C303_=_C423 ,C303_=_C451 ,C303_=_C453 ,\nC303_=_C455 ,C303_=_C463 ,C303_=_C467 ,C303_=_C469 ,C303_=_C486 ,C303_=_C489 ,\nC303_=_C546 ,C303_=_C549 ,C303_=_C554 ,C303_=_C574 ,C303_=_C585 ,C303_=_C587 ,\nC303_=_C590 ,C303_=_C596 ,C303_=_C599 ,C303_=_C608 ,C303_=_C632 ,C303_=_C657 ,\nC303_=_C663 ,C303_=_C669 ,C303_=_C671 ,C303_=_C673 ,C303_=_C675 ,C303_=_C678 ,\nC303_=_C691 ,C303_=_C706 ,C303_=_C726 ,C303_=_C733 ,C303_=_C736 ,C303_=_C763 ,\nC303_=_C765 ,C303_=_C771 ,C310_=_C333 ,C310_=_C340 ,C310_=_C341 ,C310_=_C342 ,\nC310_=_C343 ,C310_=_C396 ,C310_=_C423 ,C310_=_C451 ,C310_=_C453 ,C310_=_C455 ,\nC310_=_C463 ,C310_=_C467 ,C310_=_C469 ,C310_=_C486 ,C310_=_C489 ,C310_=_C546 ,\nC310_=_C549 ,C310_=_C554 ,C310_=_C574 ,C310_=_C578 ,C310_=_C587 ,C310_=_C590 ,\nC310_=_C596 ,C310_=_C599 ,C310_=_C604 ,C310_=_C608 ,C310_=_C632 ,C310_=_C657 ,\nC310_=_C663 ,C310_=_C669 ,C310_=_C671 ,C310_=_C675 ,C310_=_C678 ,C310_=_C691 ,\nC310_=_C705 ,C310_=_C706 ,C310_=_C709 ,C310_=_C713 ,C310_=_C716 ,C310_=_C726 ,\nC310_=_C733 ,C310_=_C736 ,C310_=_C737 ,C310_=_C765 ,C310_=_C771 ,C310_=_C787 ,\nC327_=_C328 ,C327_=_C329 ,C327_=_C330 ,C327_=_C331 ,C327_=_C332 ,C327_=_C337 ,\nC327_=_C338 ,C327_=_C339 ,C327_=_C342 ,C327_=_C396 ,C327_=_C402 ,C327_=_C403 ,\nC327_=_C423 ,C327_=_C437 ,C327_=_C441 ,C327_=_C443 ,C327_=_C446 ,C327_=_C455 ,\nC327_=_C462 ,C327_=_C473 ,C327_=_C483 ,C327_=_C484 ,C327_=_C485 ,C327_=_C487 ,\nC327_=_C488 ,C327_=_C529 ,C327_=_C544 ,C327_=_C578 ,C327_=_C585 ,C327_=_C602 ,\nC327_=_C603 ,C327_=_C604 ,C327_=_C605 ,C327_=_C607 ,C327_=_C608 ,C327_=_C661 ,\nC327_=_C667 ,C327_=_C671 ,C327_=_C673 ,C327_=_C688 ,C327_=_C689 ,C327_=_C690 ,\nC327_=_C699 ,C327_=_C700 ,C327_=_C705 ,C327_=_C706 ,C327_=_C709 ,C327_=_C712 ,\nC327_=_C713 ,C327_=_C716 ,C327_=_C717 ,C327_=_C723 ,C327_=_C726 ,C327_=_C728 ,\nC327_=_C735 ,C327_=_C737 ,C327_=_C740 ,C327_=_C744 ,C327_=_C763 ,C327_=_C765 ,\nC327_=_C771 ,C327_=_C777 ,C327_=_C779 ,C327_=_C783 ,C327_=_C787 ,C327_=_C790 ,\nC327_=_C793 ,C328_=_C329 ,C328_=_C330 ,C328_=_C331 ,C328_=_C332 ,C328_=_C340 ,\nC328_=_C396 ,C328_=_C437 ,C328_=_C441 ,C328_=_C443 ,C328_=_C446 ,C328_=_C484 ,\nC328_=_C485 ,C328_=_C529 ,C328_=_C544 ,C328_=_C574 ,C328_=_C585 ,C328_=_C602 ,\nC328_=_C603 ,C328_=_C604 ,C328_=_C661 ,C328_=_C667 ,C328_=_C671 ,C328_=_C673 ,\nC328_=_C675 ,C328_=_C688 ,C328_=_C689 ,C328_=_C700 ,C328_=_C705 ,C328_=_C706 ,\nC328_=_C713 ,C328_=_C717 ,C328_=_C728 ,C328_=_C740 ,C328_=_C744 ,C328_=_C763 ,\nC328_=_C765 ,C328_=_C771 ,C328_=_C777 ,C328_=_C779 ,C328_=_C787 ,C329_=_C330 ,\nC329_=_C331 ,C329_=_C332 ,C329_=_C337 ,C329_=_C339 ,C329_=_C396 ,C329_=_C437 ,\nC329_=_C441 ,C329_=_C443 ,C329_=_C446 ,C329_=_C453 ,C329_=_C484 ,C329_=_C485 ,\nC329_=_C529 ,C329_=_C544 ,C329_=_C585 ,C329_=_C587 ,C329_=_C590 ,C329_=_C602 ,\nC329_=_C603 ,C329_=_C604 ,C329_=_C607 ,C329_=_C657 ,C329_=_C661 ,C329_=_C671 ,\nC329_=_C673 ,C329_=_C678 ,C329_=_C688 ,C329_=_C689 ,C329_=_C700 ,C329_=_C705 ,\nC329_=_C706 ,C329_=_C713 ,C329_=_C717 ,C329_=_C728 ,C329_=_C733 ,C329_=_C735 ,\nC329_=_C736 ,C329_=_C740 ,C329_=_C744 ,C329_=_C771 ,C329_=_C777 ,C329_=_C779 ,\nC329_=_C783 ,C329_=_C787 ,C329_=_C793 ,C330_=_C331 ,C330_=_C332 ,C330_=_C337 ,\nC330_=_C339 ,C330_=_C396 ,C330_=_C437 ,C330_=_C441 ,C330_=_C443 ,C330_=_C446 ,\nC330_=_C453 ,C330_=_C462 ,C330_=_C473 ,C330_=_C484 ,C330_=_C485 ,C330_=_C529 ,\nC330_=_C544 ,C330_=_C549 ,C330_=_C585 ,C330_=_C590 ,C330_=_C602 ,C330_=_C603 ,\nC330_=_C604 ,C330_=_C657 ,C330_=_C661 ,C330_=_C671 ,C330_=_C673 ,C330_=_C678 ,\nC330_=_C688 ,C330_=_C689 ,C330_=_C700 ,C330_=_C705 ,C330_=_C706 ,C330_=_C713 ,\nC330_=_C717 ,C330_=_C723 ,C330_=_C728 ,C330_=_C740 ,C330_=_C744 ,C330_=_C771 ,\nC330_=_C777 ,C330_=_C779 ,C330_=_C787 ,C331_=_C332 ,C331_=_C333 ,C331_=_C396 ,\nC331_=_C437 ,C331_=_C441 ,C331_=_C443 ,C331_=_C446 ,C331_=_C473 ,C331_=_C484 ,\nC331_=_C485 ,C331_=_C529 ,C331_=_C544 ,C331_=_C585 ,C331_=_C590 ,C331_=_C602 ,\nC331_=_C603 ,C331_=_C604 ,C331_=_C608 ,C331_=_C657 ,C331_=_C661 ,C331_=_C671 ,\nC331_=_C673 ,C331_=_C678 ,C331_=_C688 ,C331_=_C689 ,C331_=_C690 ,C331_=_C700 ,\nC331_=_C705 ,C331_=_C706 ,C331_=_C713 ,C331_=_C716 ,C331_=_C717 ,C331_=_C723 ,\nC331_=_C728 ,C331_=_C733 ,C331_=_C740 ,C331_=_C744 ,C331_=_C771 ,C331_=_C777 ,\nC331_=_C779 ,C331_=_C787 ,C332_=_C338 ,C332_=_C396 ,C332_=_C403 ,C332_=_C437 ,\nC332_=_C441 ,C332_=_C443 ,C332_=_C446 ,C332_=_C462 ,C332_=_C463 ,C332_=_C483 ,\nC332_=_C484</w:t>
      </w:r>
    </w:p>
    <w:p>
      <w:pPr>
        <w:pStyle w:val="PreformattedText"/>
        <w:bidi w:val="0"/>
        <w:spacing w:before="0" w:after="0"/>
        <w:jc w:val="left"/>
        <w:rPr/>
      </w:pPr>
      <w:r>
        <w:rPr/>
        <w:t xml:space="preserve"> </w:t>
      </w:r>
      <w:r>
        <w:rPr/>
        <w:t>,C332_=_C485 ,C332_=_C529 ,C332_=_C544 ,C332_=_C574 ,C332_=_C585 ,\nC332_=_C602 ,C332_=_C603 ,C332_=_C604 ,C332_=_C661 ,C332_=_C663 ,C332_=_C671 ,\nC332_=_C673 ,C332_=_C688 ,C332_=_C689 ,C332_=_C690 ,C332_=_C700 ,C332_=_C705 ,\nC332_=_C706 ,C332_=_C713 ,C332_=_C717 ,C332_=_C728 ,C332_=_C740 ,C332_=_C744 ,\nC332_=_C763 ,C332_=_C771 ,C332_=_C777 ,C332_=_C779 ,C332_=_C787 ,C333_=_C340 ,\nC333_=_C341 ,C333_=_C342 ,C333_=_C343 ,C333_=_C396 ,C333_=_C402 ,C333_=_C423 ,\nC333_=_C437 ,C333_=_C451 ,C333_=_C453 ,C333_=_C463 ,C333_=_C467 ,C333_=_C469 ,\nC333_=_C485 ,C333_=_C486 ,C333_=_C489 ,C333_=_C546 ,C333_=_C549 ,C333_=_C554 ,\nC333_=_C574 ,C333_=_C587 ,C333_=_C590 ,C333_=_C596 ,C333_=_C599 ,C333_=_C605 ,\nC333_=_C608 ,C333_=_C632 ,C333_=_C657 ,C333_=_C663 ,C333_=_C669 ,C333_=_C675 ,\nC333_=_C678 ,C333_=_C691 ,C333_=_C700 ,C333_=_C705 ,C333_=_C709 ,C333_=_C716 ,\nC333_=_C726 ,C333_=_C728 ,C333_=_C733 ,C333_=_C736 ,C333_=_C765 ,C333_=_C771 ,\nC333_=_C779 ,C333_=_C783 ,C337_=_C338 ,C337_=_C339 ,C337_=_C343 ,C337_=_C396 ,\nC337_=_C402 ,C337_=_C403 ,C337_=_C446 ,C337_=_C453 ,C337_=_C455 ,C337_=_C462 ,\nC337_=_C473 ,C337_=_C483 ,C337_=_C487 ,C337_=_C488 ,C337_=_C574 ,C337_=_C578 ,\nC337_=_C596 ,C337_=_C605 ,C337_=_C607 ,C337_=_C657 ,C337_=_C667 ,C337_=_C675 ,\nC337_=_C688 ,C337_=_C689 ,C337_=_C690 ,C337_=_C699 ,C337_=_C709 ,C337_=_C712 ,\nC337_=_C716 ,C337_=_C717 ,C337_=_C723 ,C337_=_C733 ,C337_=_C735 ,C337_=_C737 ,\nC337_=_C763 ,C337_=_C771 ,C337_=_C777 ,C337_=_C783 ,C337_=_C790 ,C337_=_C793 ,\nC338_=_C339 ,C338_=_C402 ,C338_=_C403 ,C338_=_C455 ,C338_=_C462 ,C338_=_C473 ,\nC338_=_C483 ,C338_=_C485 ,C338_=_C487 ,C338_=_C488 ,C338_=_C529 ,C338_=_C578 ,\nC338_=_C599 ,C338_=_C603 ,C338_=_C605 ,C338_=_C607 ,C338_=_C663 ,C338_=_C667 ,\nC338_=_C669 ,C338_=_C671 ,C338_=_C688 ,C338_=_C690 ,C338_=_C699 ,C338_=_C705 ,\nC338_=_C706 ,C338_=_C709 ,C338_=_C712 ,C338_=_C716 ,C338_=_C723 ,C338_=_C728 ,\nC338_=_C735 ,C338_=_C737 ,C338_=_C763 ,C338_=_C777 ,C338_=_C783 ,C338_=_C790 ,\nC338_=_C793 ,C339_=_C402 ,C339_=_C403 ,C339_=_C443 ,C339_=_C453 ,C339_=_C455 ,\nC339_=_C462 ,C339_=_C473 ,C339_=_C483 ,C339_=_C487 ,C339_=_C488 ,C339_=_C578 ,\nC339_=_C605 ,C339_=_C607 ,C339_=_C657 ,C339_=_C667 ,C339_=_C675 ,C339_=_C688 ,\nC339_=_C690 ,C339_=_C699 ,C339_=_C709 ,C339_=_C712 ,C339_=_C716 ,C339_=_C723 ,\nC339_=_C735 ,C339_=_C736 ,C339_=_C737 ,C339_=_C763 ,C339_=_C777 ,C339_=_C783 ,\nC339_=_C790 ,C339_=_C793 ,C340_=_C341 ,C340_=_C342 ,C340_=_C343 ,C340_=_C396 ,\nC340_=_C423 ,C340_=_C451 ,C340_=_C453 ,C340_=_C463 ,C340_=_C467 ,C340_=_C469 ,\nC340_=_C486 ,C340_=_C489 ,C340_=_C546 ,C340_=_C549 ,C340_=_C554 ,C340_=_C574 ,\nC340_=_C587 ,C340_=_C590 ,C340_=_C596 ,C340_=_C599 ,C340_=_C603 ,C340_=_C605 ,\nC340_=_C608 ,C340_=_C632 ,C340_=_C657 ,C340_=_C663 ,C340_=_C669 ,C340_=_C675 ,\nC340_=_C678 ,C340_=_C691 ,C340_=_C712 ,C340_=_C713 ,C340_=_C723 ,C340_=_C726 ,\nC340_=_C733 ,C340_=_C736 ,C340_=_C737 ,C340_=_C740 ,C340_=_C763 ,C340_=_C765 ,\nC340_=_C771 ,C341_=_C342 ,C341_=_C343 ,C341_=_C396 ,C341_=_C423 ,C341_=_C451 ,\nC341_=_C453 ,C341_=_C463 ,C341_=_C467 ,C341_=_C469 ,C341_=_C486 ,C341_=_C489 ,\nC341_=_C546 ,C341_=_C549 ,C341_=_C554 ,C341_=_C574 ,C341_=_C578 ,C341_=_C587 ,\nC341_=_C590 ,C341_=_C596 ,C341_=_C599 ,C341_=_C603 ,C341_=_C605 ,C341_=_C608 ,\nC341_=_C632 ,C341_=_C657 ,C341_=_C663 ,C341_=_C669 ,C341_=_C675 ,C341_=_C678 ,\nC341_=_C691 ,C341_=_C723 ,C341_=_C726 ,C341_=_C733 ,C341_=_C736 ,C341_=_C737 ,\nC341_=_C765 ,C341_=_C771 ,C341_=_C777 ,C342_=_C343 ,C342_=_C396 ,C342_=_C423 ,\nC342_=_C451 ,C342_=_C453 ,C342_=_C463 ,C342_=_C467 ,C342_=_C469 ,C342_=_C484 ,\nC342_=_C486 ,C342_=_C489 ,C342_=_C546 ,C342_=_C549 ,C342_=_C554 ,C342_=_C574 ,\nC342_=_C587 ,C342_=_C590 ,C342_=_C596 ,C342_=_C599 ,C342_=_C607 ,C342_=_C608 ,\nC342_=_C632 ,C342_=_C657 ,C342_=_C663 ,C342_=_C667 ,C342_=_C669 ,C342_=_C675 ,\nC342_=_C678 ,C342_=_C689 ,C342_=_C691 ,C342_=_C709 ,C342_=_C716 ,C342_=_C717 ,\nC342_=_C726 ,C342_=_C733 ,C342_=_C736 ,C342_=_C765 ,C342_=_C771 ,C342_=_C777 ,\nC342_=_C779 ,C342_=_C787 ,C343_=_C396 ,C343_=_C402 ,C343_=_C423 ,C343_=_C441 ,\nC343_=_C451 ,C343_=_C453 ,C343_=_C463 ,C343_=_C467 ,C343_=_C469 ,C343_=_C486 ,\nC343_=_C488 ,C343_=_C489 ,C343_=_C546 ,C343_=_C549 ,C343_=_C554 ,C343_=_C574 ,\nC343_=_C585 ,C343_=_C587 ,C343_=_C590 ,C343_=_C596 ,C343_=_C599 ,C343_=_C608 ,\nC343_=_C632 ,C343_=_C657 ,C343_=_C663 ,C343_=_C669 ,C343_=_C673 ,C343_=_C675 ,\nC343_=_C678 ,C343_=_C689 ,C343_=_C691 ,C343_=_C709 ,C343_=_C726 ,C343_=_C733 ,\nC343_=_C736 ,C343_=_C765 ,C343_=_C771 ,C343_=_C783 ,C343_=_C793 ,C396_=_C423 ,\nC396_=_C437 ,C396_=_C441 ,C396_=_C443 ,C396_=_C446 ,C396_=_C451 ,C396_=_C453 ,\nC396_=_C463 ,C396_=_C467 ,C396_=_C469 ,C396_=_C484 ,C396_=_C485 ,C396_=_C486 ,\nC396_=_C489 ,C396_=_C529 ,C396_=_C544 ,C396_=_C546 ,C396_=_C549 ,C396_=_C554 ,\nC396_=_C574 ,C396_=_C585 ,C396_=_C587 ,C396_=_C590 ,C396_=_C596 ,C396_=_C599 ,\nC396_=_C602 ,C396_=_C603 ,C396_=_C604 ,C396_=_C605 ,C396_=_C608 ,C396_=_C632 ,\nC396_=_C657 ,C396_=_C661 ,C396_=_C663 ,C396_=_C667 ,C396_=_C669 ,C396_=_C671 ,\nC396_=_C673 ,C396_=_C675 ,C396_=_C678 ,C396_=_C688 ,C396_=_C689 ,C396_=_C691 ,\nC396_=_C699 ,C396_=_C700 ,C396_=_C705 ,C396_=_C706 ,C396_=_C713 ,C396_=_C717 ,\nC396_=_C723 ,C396_=_C726 ,C396_=_C728 ,C396_=_C733 ,C396_=_C735 ,C396_=_C736 ,\nC396_=_C740 ,C396_=_C744 ,C396_=_C765 ,C396_=_C771 ,C396_=_C777 ,C396_=_C779 ,\nC396_=_C787 ,C396_=_C790 ,C402_=_C403 ,C402_=_C455 ,C402_=_C462 ,C402_=_C473 ,\nC402_=_C483 ,C402_=_C485 ,C402_=_C486 ,C402_=_C487 ,C402_=_C488 ,C402_=_C574 ,\nC402_=_C578 ,C402_=_C596 ,C402_=_C605 ,C402_=_C607 ,C402_=_C667 ,C402_=_C669 ,\nC402_=_C671 ,C402_=_C675 ,C402_=_C688 ,C402_=_C689 ,C402_=_C690 ,C402_=_C699 ,\nC402_=_C700 ,C402_=_C705 ,C402_=_C706 ,C402_=_C709 ,C402_=_C712 ,C402_=_C716 ,\nC402_=_C723 ,C402_=_C733 ,C402_=_C735 ,C402_=_C737 ,C402_=_C763 ,C402_=_C777 ,\nC402_=_C783 ,C402_=_C790 ,C402_=_C793 ,C403_=_C455 ,C403_=_C462 ,C403_=_C473 ,\nC403_=_C483 ,C403_=_C487 ,C403_=_C488 ,C403_=_C529 ,C403_=_C546 ,C403_=_C578 ,\nC403_=_C603 ,C403_=_C605 ,C403_=_C607 ,C403_=_C663 ,C403_=_C667 ,C403_=_C688 ,\nC403_=_C690 ,C403_=_C699 ,C403_=_C705 ,C403_=_C706 ,C403_=_C709 ,C403_=_C712 ,\nC403_=_C716 ,C403_=_C717 ,C403_=_C723 ,C403_=_C726 ,C403_=_C728 ,C403_=_C735 ,\nC403_=_C737 ,C403_=_C763 ,C403_=_C777 ,C403_=_C783 ,C403_=_C790 ,C403_=_C793 ,\nC423_=_C451 ,C423_=_C453 ,C423_=_C463 ,C423_=_C467 ,C423_=_C469 ,C423_=_C483 ,\nC423_=_C486 ,C423_=_C489 ,C423_=_C546 ,C423_=_C549 ,C423_=_C554 ,C423_=_C574 ,\nC423_=_C578 ,C423_=_C587 ,C423_=_C590 ,C423_=_C596 ,C423_=_C599 ,C423_=_C608 ,\nC423_=_C632 ,C423_=_C657 ,C423_=_C661 ,C423_=_C663 ,C423_=_C669 ,C423_=_C671 ,\nC423_=_C673 ,C423_=_C675 ,C423_=_C678 ,C423_=_C689 ,C423_=_C691 ,C423_=_C699 ,\nC423_=_C706 ,C423_=_C726 ,C423_=_C733 ,C423_=_C736 ,C423_=_C737 ,C423_=_C763 ,\nC423_=_C765 ,C423_=_C771 ,C423_=_C790 ,C423_=_C793 ,C437_=_C441 ,C437_=_C443 ,\nC437_=_C446 ,C437_=_C484 ,C437_=_C485 ,C437_=_C489 ,C437_=_C529 ,C437_=_C544 ,\nC437_=_C546 ,C437_=_C585 ,C437_=_C587 ,C437_=_C596 ,C437_=_C602 ,C437_=_C603 ,\nC437_=_C604 ,C437_=_C657 ,C437_=_C661 ,C437_=_C671 ,C437_=_C673 ,C437_=_C688 ,\nC437_=_C689 ,C437_=_C700 ,C437_=_C705 ,C437_=_C706 ,C437_=_C713 ,C437_=_C716 ,\nC437_=_C717 ,C437_=_C723 ,C437_=_C726 ,C437_=_C728 ,C437_=_C733 ,C437_=_C735 ,\nC437_=_C740 ,C437_=_C744 ,C437_=_C771 ,C437_=_C777 ,C437_=_C779 ,C437_=_C787 ,\nC441_=_C443 ,C441_=_C446 ,C441_=_C463 ,C441_=_C484 ,C441_=_C485 ,C441_=_C529 ,\nC441_=_C544 ,C441_=_C574 ,C441_=_C585 ,C441_=_C602 ,C441_=_C603 ,C441_=_C604 ,\nC441_=_C661 ,C441_=_C663 ,C441_=_C669 ,C441_=_C671 ,C441_=_C673 ,C441_=_C688 ,\nC441_=_C689 ,C441_=_C690 ,C441_=_C700 ,C441_=_C705 ,C441_=_C706 ,C441_=_C709 ,\nC441_=_C713 ,C441_=_C717 ,C441_=_C723 ,C441_=_C728 ,C441_=_C733 ,C441_=_C735 ,\nC441_=_C740 ,C441_=_C744 ,C441_=_C765 ,C441_=_C771 ,C441_=_C777 ,C441_=_C779 ,\nC441_=_C787 ,C441_=_C790 ,C441_=_C793 ,C443_=_C446 ,C443_=_C455 ,C443_=_C484 ,\nC443_=_C485 ,C443_=_C529 ,C443_=_C544 ,C443_=_C549 ,C443_=_C585 ,C443_=_C602 ,\nC443_=_C603 ,C443_=_C604 ,C443_=_C661 ,C443_=_C663 ,C443_=_C671 ,C443_=_C673 ,\nC443_=_C688 ,C443_=_C689 ,C443_=_C700 ,C443_=_C705 ,C443_=_C706 ,C443_=_C712 ,\nC443_=_C713 ,C443_=_C717 ,C443_=_C728 ,C443_=_C740 ,C443_=_C744 ,C443_=_C771 ,\nC443_=_C777 ,C443_=_C779 ,C443_=_C787 ,C446_=_C484 ,C446_=_C485 ,C446_=_C529 ,\nC446_=_C544 ,C446_=_C578 ,C446_=_C585 ,C446_=_C599 ,C446_=_C602 ,C446_=_C603 ,\nC446_=_C604 ,C446_=_C661 ,C446_=_C671 ,C446_=_C673 ,C446_=_C688 ,C446_=_C689 ,\nC446_=_C699 ,C446_=_C700 ,C446_=_C705 ,C446_=_C706 ,C446_=_C713 ,C446_=_C717 ,\nC446_=_C726 ,C446_=_C728 ,C446_=_C733 ,C446_=_C735 ,C446_=_C740 ,C446_=_C744 ,\nC446_=_C771 ,C446_=_C777 ,C446_=_C779 ,C446_=_C787 ,C446_=_C790 ,C451_=_C453 ,\nC451_=_C462 ,C451_=_C463 ,C451_=_C467 ,C451_=_C469 ,C451_=_C485 ,C451_=_C486 ,\nC451_=_C489 ,C451_=_C546 ,C451_=_C549 ,C451_=_C554 ,C451_=_C574 ,C451_=_C578 ,\nC451_=_C587 ,C451_=_C590 ,C451_=_C596 ,C451_=_C599 ,C451_=_C603 ,C451_=_C608 ,\nC451_=_C632 ,C451_=_C657 ,C451_=_C663 ,C451_=_C667 ,C451_=_C669 ,C451_=_C675 ,\nC451_=_C678 ,C451_=_C691 ,C451_=_C712 ,C451_=_C726 ,C451_=_C728 ,C451_=_C733 ,\nC451_=_C735 ,C451_=_C736 ,C451_=_C744 ,C451_=_C763 ,C451_=_C765 ,C451_=_C771 ,\nC451_=_C779 ,C451_=_C783 ,C451_=_C793 ,C453_=_C463 ,C453_=_C467 ,C453_=_C469 ,\nC453_=_C484 ,C453_=_C486 ,C453_=_C489 ,C453_=_C546 ,C453_=_C549 ,C453_=_C554 ,\nC453_=_C574 ,C453_=_C578 ,C453_=_C587 ,C453_=_C590 ,C453_=_C596 ,C453_=_C599 ,\nC453_=_C602 ,C453_=_C607 ,C453_=_C608 ,C453_=_C632 ,C453_=_C657 ,C453_=_C663 ,\nC453_=_C667 ,C453_=_C669 ,C453_=_C675 ,C453_=_C678 ,C453_=_C690 ,C453_=_C691 ,\nC453_=_C700 ,C453_=_C726 ,C453_=_C733 ,C453_=_C735 ,C453_=_C736 ,C453_=_C740 ,\nC453_=_C744 ,C453_=_C765 ,C453_=_C771 ,C453_=_C777 ,C453_=_C779 ,C453_=_C787 ,\nC453_=_C793 ,C455_=_C462 ,C455_=_C473 ,C455_=_C483 ,C455_=_C487 ,C455_=_C488 ,\nC455_=_C549 ,C455_=_C578 ,C455_=_C585 ,C455_=_C587 ,C455_=_C596 ,C455_=_C604</w:t>
      </w:r>
    </w:p>
    <w:p>
      <w:pPr>
        <w:pStyle w:val="PreformattedText"/>
        <w:bidi w:val="0"/>
        <w:spacing w:before="0" w:after="0"/>
        <w:jc w:val="left"/>
        <w:rPr/>
      </w:pPr>
      <w:r>
        <w:rPr/>
        <w:t xml:space="preserve"> </w:t>
      </w:r>
      <w:r>
        <w:rPr/>
        <w:t>,\nC455_=_C605 ,C455_=_C607 ,C455_=_C663 ,C455_=_C667 ,C455_=_C671 ,C455_=_C688 ,\nC455_=_C690 ,C455_=_C691 ,C455_=_C699 ,C455_=_C705 ,C455_=_C709 ,C455_=_C712 ,\nC455_=_C716 ,C455_=_C723 ,C455_=_C735 ,C455_=_C736 ,C455_=_C737 ,C455_=_C763 ,\nC455_=_C777 ,C455_=_C779 ,C455_=_C783 ,C455_=_C790 ,C455_=_C793 ,C462_=_C463 ,\nC462_=_C473 ,C462_=_C483 ,C462_=_C487 ,C462_=_C488 ,C462_=_C529 ,C462_=_C549 ,\nC462_=_C578 ,C462_=_C603 ,C462_=_C605 ,C462_=_C607 ,C462_=_C657 ,C462_=_C667 ,\nC462_=_C675 ,C462_=_C688 ,C462_=_C690 ,C462_=_C691 ,C462_=_C699 ,C462_=_C709 ,\nC462_=_C712 ,C462_=_C716 ,C462_=_C723 ,C462_=_C735 ,C462_=_C737 ,C462_=_C744 ,\nC462_=_C763 ,C462_=_C771 ,C462_=_C777 ,C462_=_C783 ,C462_=_C787 ,C462_=_C790 ,\nC462_=_C793 ,C463_=_C467 ,C463_=_C469 ,C463_=_C486 ,C463_=_C489 ,C463_=_C529 ,\nC463_=_C546 ,C463_=_C549 ,C463_=_C554 ,C463_=_C574 ,C463_=_C587 ,C463_=_C590 ,\nC463_=_C596 ,C463_=_C599 ,C463_=_C608 ,C463_=_C632 ,C463_=_C657 ,C463_=_C663 ,\nC463_=_C669 ,C463_=_C673 ,C463_=_C675 ,C463_=_C678 ,C463_=_C689 ,C463_=_C690 ,\nC463_=_C691 ,C463_=_C709 ,C463_=_C726 ,C463_=_C733 ,C463_=_C735 ,C463_=_C736 ,\nC463_=_C765 ,C463_=_C771 ,C463_=_C777 ,C463_=_C787 ,C463_=_C790 ,C463_=_C793 ,\nC467_=_C469 ,C467_=_C486 ,C467_=_C489 ,C467_=_C546 ,C467_=_C549 ,C467_=_C554 ,\nC467_=_C574 ,C467_=_C578 ,C467_=_C587 ,C467_=_C590 ,C467_=_C596 ,C467_=_C599 ,\nC467_=_C608 ,C467_=_C632 ,C467_=_C657 ,C467_=_C663 ,C467_=_C669 ,C467_=_C675 ,\nC467_=_C678 ,C467_=_C691 ,C467_=_C706 ,C467_=_C709 ,C467_=_C712 ,C467_=_C713 ,\nC467_=_C716 ,C467_=_C726 ,C467_=_C733 ,C467_=_C736 ,C467_=_C737 ,C467_=_C740 ,\nC467_=_C765 ,C467_=_C771 ,C467_=_C777 ,C467_=_C787 ,C469_=_C486 ,C469_=_C488 ,\nC469_=_C489 ,C469_=_C546 ,C469_=_C549 ,C469_=_C554 ,C469_=_C574 ,C469_=_C587 ,\nC469_=_C590 ,C469_=_C596 ,C469_=_C599 ,C469_=_C605 ,C469_=_C608 ,C469_=_C632 ,\nC469_=_C657 ,C469_=_C663 ,C469_=_C667 ,C469_=_C669 ,C469_=_C675 ,C469_=_C678 ,\nC469_=_C688 ,C469_=_C691 ,C469_=_C706 ,C469_=_C709 ,C469_=_C713 ,C469_=_C716 ,\nC469_=_C723 ,C469_=_C726 ,C469_=_C733 ,C469_=_C736 ,C469_=_C737 ,C469_=_C765 ,\nC469_=_C771 ,C469_=_C777 ,C469_=_C787 ,C473_=_C483 ,C473_=_C487 ,C473_=_C488 ,\nC473_=_C544 ,C473_=_C549 ,C473_=_C554 ,C473_=_C578 ,C473_=_C590 ,C473_=_C605 ,\nC473_=_C607 ,C473_=_C667 ,C473_=_C678 ,C473_=_C688 ,C473_=_C690 ,C473_=_C699 ,\nC473_=_C700 ,C473_=_C709 ,C473_=_C712 ,C473_=_C716 ,C473_=_C723 ,C473_=_C735 ,\nC473_=_C737 ,C473_=_C740 ,C473_=_C763 ,C473_=_C777 ,C473_=_C783 ,C473_=_C787 ,\nC473_=_C790 ,C473_=_C793 ,C483_=_C487 ,C483_=_C488 ,C483_=_C489 ,C483_=_C529 ,\nC483_=_C578 ,C483_=_C603 ,C483_=_C605 ,C483_=_C607 ,C483_=_C608 ,C483_=_C661 ,\nC483_=_C663 ,C483_=_C667 ,C483_=_C669 ,C483_=_C671 ,C483_=_C673 ,C483_=_C688 ,\nC483_=_C690 ,C483_=_C699 ,C483_=_C709 ,C483_=_C712 ,C483_=_C716 ,C483_=_C723 ,\nC483_=_C728 ,C483_=_C735 ,C483_=_C737 ,C483_=_C740 ,C483_=_C763 ,C483_=_C777 ,\nC483_=_C779 ,C483_=_C783 ,C483_=_C790 ,C483_=_C793 ,C484_=_C485 ,C484_=_C488 ,\nC484_=_C529 ,C484_=_C544 ,C484_=_C549 ,C484_=_C585 ,C484_=_C602 ,C484_=_C603 ,\nC484_=_C604 ,C484_=_C607 ,C484_=_C661 ,C484_=_C669 ,C484_=_C671 ,C484_=_C673 ,\nC484_=_C678 ,C484_=_C688 ,C484_=_C689 ,C484_=_C700 ,C484_=_C705 ,C484_=_C706 ,\nC484_=_C712 ,C484_=_C713 ,C484_=_C717 ,C484_=_C726 ,C484_=_C728 ,C484_=_C735 ,\nC484_=_C740 ,C484_=_C744 ,C484_=_C765 ,C484_=_C771 ,C484_=_C777 ,C484_=_C779 ,\nC484_=_C787 ,C484_=_C790 ,C484_=_C793 ,C485_=_C489 ,C485_=_C529 ,C485_=_C544 ,\nC485_=_C585 ,C485_=_C599 ,C485_=_C602 ,C485_=_C603 ,C485_=_C604 ,C485_=_C605 ,\nC485_=_C661 ,C485_=_C669 ,C485_=_C671 ,C485_=_C673 ,C485_=_C688 ,C485_=_C689 ,\nC485_=_C690 ,C485_=_C700 ,C485_=_C705 ,C485_=_C706 ,C485_=_C712 ,C485_=_C713 ,\nC485_=_C717 ,C485_=_C726 ,C485_=_C728 ,C485_=_C736 ,C485_=_C740 ,C485_=_C744 ,\nC485_=_C771 ,C485_=_C777 ,C485_=_C779 ,C485_=_C783 ,C485_=_C787 ,C485_=_C790 ,\nC485_=_C793 ,C486_=_C488 ,C486_=_C489 ,C486_=_C546 ,C486_=_C549 ,C486_=_C554 ,\nC486_=_C574 ,C486_=_C587 ,C486_=_C590 ,C486_=_C596 ,C486_=_C599 ,C486_=_C605 ,\nC486_=_C607 ,C486_=_C608 ,C486_=_C632 ,C486_=_C657 ,C486_=_C663 ,C486_=_C669 ,\nC486_=_C675 ,C486_=_C678 ,C486_=_C691 ,C486_=_C700 ,C486_=_C705 ,C486_=_C709 ,\nC486_=_C726 ,C486_=_C733 ,C486_=_C736 ,C486_=_C737 ,C486_=_C765 ,C486_=_C771 ,\nC486_=_C777 ,C486_=_C783 ,C487_=_C488 ,C487_=_C546 ,C487_=_C578 ,C487_=_C587 ,\nC487_=_C596 ,C487_=_C605 ,C487_=_C607 ,C487_=_C663 ,C487_=_C667 ,C487_=_C675 ,\nC487_=_C688 ,C487_=_C690 ,C487_=_C691 ,C487_=_C699 ,C487_=_C706 ,C487_=_C709 ,\nC487_=_C712 ,C487_=_C716 ,C487_=_C723 ,C487_=_C735 ,C487_=_C737 ,C487_=_C740 ,\nC487_=_C763 ,C487_=_C777 ,C487_=_C779 ,C487_=_C783 ,C487_=_C790 ,C487_=_C793 ,\nC488_=_C578 ,C488_=_C585 ,C488_=_C605 ,C488_=_C607 ,C488_=_C608 ,C488_=_C667 ,\nC488_=_C669 ,C488_=_C688 ,C488_=_C690 ,C488_=_C699 ,C488_=_C709 ,C488_=_C712 ,\nC488_=_C716 ,C488_=_C723 ,C488_=_C726 ,C488_=_C735 ,C488_=_C736 ,C488_=_C737 ,\nC488_=_C763 ,C488_=_C765 ,C488_=_C777 ,C488_=_C783 ,C488_=_C787 ,C488_=_C790 ,\nC488_=_C793 ,C489_=_C546 ,C489_=_C549 ,C489_=_C554 ,C489_=_C574 ,C489_=_C585 ,\nC489_=_C587 ,C489_=_C590 ,C489_=_C596 ,C489_=_C599 ,C489_=_C603 ,C489_=_C608 ,\nC489_=_C632 ,C489_=_C657 ,C489_=_C661 ,C489_=_C663 ,C489_=_C669 ,C489_=_C675 ,\nC489_=_C678 ,C489_=_C691 ,C489_=_C699 ,C489_=_C712 ,C489_=_C716 ,C489_=_C723 ,\nC489_=_C726 ,C489_=_C728 ,C489_=_C733 ,C489_=_C736 ,C489_=_C740 ,C489_=_C744 ,\nC489_=_C765 ,C489_=_C771 ,C489_=_C779 ,C489_=_C783 ,C529_=_C544 ,C529_=_C585 ,\nC529_=_C602 ,C529_=_C603 ,C529_=_C604 ,C529_=_C661 ,C529_=_C663 ,C529_=_C671 ,\nC529_=_C673 ,C529_=_C688 ,C529_=_C689 ,C529_=_C690 ,C529_=_C691 ,C529_=_C699 ,\nC529_=_C700 ,C529_=_C705 ,C529_=_C706 ,C529_=_C713 ,C529_=_C717 ,C529_=_C728 ,\nC529_=_C735 ,C529_=_C736 ,C529_=_C740 ,C529_=_C744 ,C529_=_C771 ,C529_=_C777 ,\nC529_=_C779 ,C529_=_C783 ,C529_=_C787 ,C529_=_C790 ,C544_=_C554 ,C544_=_C585 ,\nC544_=_C599 ,C544_=_C602 ,C544_=_C603 ,C544_=_C604 ,C544_=_C607 ,C544_=_C661 ,\nC544_=_C667 ,C544_=_C671 ,C544_=_C673 ,C544_=_C675 ,C544_=_C688 ,C544_=_C689 ,\nC544_=_C700 ,C544_=_C705 ,C544_=_C706 ,C544_=_C709 ,C544_=_C713 ,C544_=_C717 ,\nC544_=_C728 ,C544_=_C737 ,C544_=_C740 ,C544_=_C744 ,C544_=_C763 ,C544_=_C771 ,\nC544_=_C777 ,C544_=_C779 ,C544_=_C787 ,C544_=_C790 ,C546_=_C549 ,C546_=_C554 ,\nC546_=_C574 ,C546_=_C587 ,C546_=_C590 ,C546_=_C596 ,C546_=_C599 ,C546_=_C603 ,\nC546_=_C605 ,C546_=_C608 ,C546_=_C632 ,C546_=_C657 ,C546_=_C663 ,C546_=_C669 ,\nC546_=_C675 ,C546_=_C678 ,C546_=_C691 ,C546_=_C712 ,C546_=_C717 ,C546_=_C723 ,\nC546_=_C726 ,C546_=_C733 ,C546_=_C736 ,C546_=_C737 ,C546_=_C763 ,C546_=_C765 ,\nC546_=_C771 ,C546_=_C787 ,C546_=_C793 ,C549_=_C554 ,C549_=_C574 ,C549_=_C585 ,\nC549_=_C587 ,C549_=_C590 ,C549_=_C596 ,C549_=_C599 ,C549_=_C608 ,C549_=_C632 ,\nC549_=_C657 ,C549_=_C663 ,C549_=_C669 ,C549_=_C671 ,C549_=_C675 ,C549_=_C678 ,\nC549_=_C688 ,C549_=_C691 ,C549_=_C712 ,C549_=_C726 ,C549_=_C733 ,C549_=_C736 ,\nC549_=_C763 ,C549_=_C765 ,C549_=_C771 ,C549_=_C787 ,C554_=_C574 ,C554_=_C587 ,\nC554_=_C590 ,C554_=_C596 ,C554_=_C599 ,C554_=_C607 ,C554_=_C608 ,C554_=_C632 ,\nC554_=_C657 ,C554_=_C661 ,C554_=_C663 ,C554_=_C669 ,C554_=_C675 ,C554_=_C678 ,\nC554_=_C691 ,C554_=_C699 ,C554_=_C700 ,C554_=_C709 ,C554_=_C713 ,C554_=_C716 ,\nC554_=_C717 ,C554_=_C723 ,C554_=_C726 ,C554_=_C733 ,C554_=_C736 ,C554_=_C737 ,\nC554_=_C765 ,C554_=_C771 ,C554_=_C777 ,C554_=_C793 ,C574_=_C587 ,C574_=_C590 ,\nC574_=_C596 ,C574_=_C599 ,C574_=_C602 ,C574_=_C608 ,C574_=_C632 ,C574_=_C657 ,\nC574_=_C663 ,C574_=_C669 ,C574_=_C671 ,C574_=_C675 ,C574_=_C678 ,C574_=_C689 ,\nC574_=_C691 ,C574_=_C706 ,C574_=_C709 ,C574_=_C713 ,C574_=_C716 ,C574_=_C726 ,\nC574_=_C728 ,C574_=_C733 ,C574_=_C736 ,C574_=_C737 ,C574_=_C740 ,C574_=_C763 ,\nC574_=_C765 ,C574_=_C771 ,C574_=_C787 ,C578_=_C605 ,C578_=_C607 ,C578_=_C608 ,\nC578_=_C667 ,C578_=_C669 ,C578_=_C688 ,C578_=_C689 ,C578_=_C690 ,C578_=_C699 ,\nC578_=_C700 ,C578_=_C705 ,C578_=_C709 ,C578_=_C712 ,C578_=_C716 ,C578_=_C723 ,\nC578_=_C726 ,C578_=_C733 ,C578_=_C735 ,C578_=_C737 ,C578_=_C763 ,C578_=_C777 ,\nC578_=_C779 ,C578_=_C783 ,C578_=_C790 ,C578_=_C793 ,C585_=_C587 ,C585_=_C596 ,\nC585_=_C602 ,C585_=_C603 ,C585_=_C604 ,C585_=_C632 ,C585_=_C661 ,C585_=_C671 ,\nC585_=_C673 ,C585_=_C688 ,C585_=_C689 ,C585_=_C691 ,C585_=_C700 ,C585_=_C705 ,\nC585_=_C706 ,C585_=_C713 ,C585_=_C716 ,C585_=_C717 ,C585_=_C723 ,C585_=_C728 ,\nC585_=_C735 ,C585_=_C736 ,C585_=_C740 ,C585_=_C744 ,C585_=_C771 ,C585_=_C777 ,\nC585_=_C779 ,C585_=_C783 ,C585_=_C787 ,C585_=_C793 ,C587_=_C590 ,C587_=_C596 ,\nC587_=_C599 ,C587_=_C603 ,C587_=_C604 ,C587_=_C608 ,C587_=_C632 ,C587_=_C657 ,\nC587_=_C663 ,C587_=_C669 ,C587_=_C671 ,C587_=_C675 ,C587_=_C678 ,C587_=_C689 ,\nC587_=_C690 ,C587_=_C691 ,C587_=_C706 ,C587_=_C716 ,C587_=_C723 ,C587_=_C726 ,\nC587_=_C728 ,C587_=_C733 ,C587_=_C736 ,C587_=_C740 ,C587_=_C744 ,C587_=_C765 ,\nC587_=_C771 ,C587_=_C779 ,C587_=_C783 ,C590_=_C596 ,C590_=_C599 ,C590_=_C608 ,\nC590_=_C632 ,C590_=_C657 ,C590_=_C663 ,C590_=_C669 ,C590_=_C673 ,C590_=_C675 ,\nC590_=_C678 ,C590_=_C689 ,C590_=_C690 ,C590_=_C691 ,C590_=_C705 ,C590_=_C706 ,\nC590_=_C709 ,C590_=_C713 ,C590_=_C716 ,C590_=_C723 ,C590_=_C726 ,C590_=_C733 ,\nC590_=_C736 ,C590_=_C737 ,C590_=_C744 ,C590_=_C765 ,C590_=_C771 ,C590_=_C779 ,\nC590_=_C783 ,C590_=_C787 ,C596_=_C599 ,C596_=_C603 ,C596_=_C604 ,C596_=_C608 ,\nC596_=_C632 ,C596_=_C657 ,C596_=_C663 ,C596_=_C669 ,C596_=_C671 ,C596_=_C675 ,\nC596_=_C678 ,C596_=_C689 ,C596_=_C691 ,C596_=_C705 ,C596_=_C716 ,C596_=_C723 ,\nC596_=_C726 ,C596_=_C733 ,C596_=_C735 ,C596_=_C736 ,C596_=_C744 ,C596_=_C765 ,\nC596_=_C771 ,C596_=_C779 ,C596_=_C793 ,C599_=_C602 ,C599_=_C604 ,C599_=_C605 ,\nC599_=_C608 ,C599_=_C632 ,C599_=_C657 ,C599_=_C663 ,C599_=_C669 ,C599_=_C673 ,\nC599_=_C675 ,C599_=_C678 ,C599_=_C688 ,C599_=_C691 ,C599_=_C700 ,C599_=_C705 ,\nC599_=_C712 ,C599_=_C713 ,C599_=_C717 ,C599_=_C726 ,C599_=_C728 ,C599_=_C733 ,\nC599_=_C736 ,C599_=_C740 ,C599_=_C744 ,C599_=_C765 ,C599_=_C771</w:t>
      </w:r>
    </w:p>
    <w:p>
      <w:pPr>
        <w:pStyle w:val="PreformattedText"/>
        <w:bidi w:val="0"/>
        <w:spacing w:before="0" w:after="0"/>
        <w:jc w:val="left"/>
        <w:rPr/>
      </w:pPr>
      <w:r>
        <w:rPr/>
        <w:t xml:space="preserve"> </w:t>
      </w:r>
      <w:r>
        <w:rPr/>
        <w:t>,C599_=_C793 ,\nC602_=_C603 ,C602_=_C604 ,C602_=_C607 ,C602_=_C632 ,C602_=_C661 ,C602_=_C669 ,\nC602_=_C671 ,C602_=_C673 ,C602_=_C678 ,C602_=_C688 ,C602_=_C689 ,C602_=_C690 ,\nC602_=_C700 ,C602_=_C705 ,C602_=_C706 ,C602_=_C713 ,C602_=_C717 ,C602_=_C726 ,\nC602_=_C728 ,C602_=_C735 ,C602_=_C740 ,C602_=_C744 ,C602_=_C771 ,C602_=_C777 ,\nC602_=_C779 ,C602_=_C787 ,C602_=_C793 ,C603_=_C604 ,C603_=_C605 ,C603_=_C661 ,\nC603_=_C663 ,C603_=_C667 ,C603_=_C671 ,C603_=_C673 ,C603_=_C688 ,C603_=_C689 ,\nC603_=_C691 ,C603_=_C700 ,C603_=_C705 ,C603_=_C706 ,C603_=_C712 ,C603_=_C713 ,\nC603_=_C716 ,C603_=_C717 ,C603_=_C723 ,C603_=_C728 ,C603_=_C733 ,C603_=_C737 ,\nC603_=_C740 ,C603_=_C744 ,C603_=_C763 ,C603_=_C765 ,C603_=_C771 ,C603_=_C777 ,\nC603_=_C779 ,C603_=_C783 ,C603_=_C787 ,C604_=_C661 ,C604_=_C671 ,C604_=_C673 ,\nC604_=_C688 ,C604_=_C689 ,C604_=_C691 ,C604_=_C700 ,C604_=_C705 ,C604_=_C706 ,\nC604_=_C713 ,C604_=_C717 ,C604_=_C728 ,C604_=_C736 ,C604_=_C737 ,C604_=_C740 ,\nC604_=_C744 ,C604_=_C771 ,C604_=_C777 ,C604_=_C779 ,C604_=_C783 ,C604_=_C787 ,\nC604_=_C790 ,C605_=_C607 ,C605_=_C667 ,C605_=_C669 ,C605_=_C671 ,C605_=_C688 ,\nC605_=_C690 ,C605_=_C699 ,C605_=_C700 ,C605_=_C705 ,C605_=_C706 ,C605_=_C709 ,\nC605_=_C712 ,C605_=_C716 ,C605_=_C723 ,C605_=_C733 ,C605_=_C735 ,C605_=_C737 ,\nC605_=_C763 ,C605_=_C777 ,C605_=_C783 ,C605_=_C790 ,C605_=_C793 ,C607_=_C608 ,\nC607_=_C667 ,C607_=_C669 ,C607_=_C678 ,C607_=_C688 ,C607_=_C689 ,C607_=_C690 ,\nC607_=_C699 ,C607_=_C700 ,C607_=_C709 ,C607_=_C712 ,C607_=_C716 ,C607_=_C723 ,\nC607_=_C735 ,C607_=_C737 ,C607_=_C740 ,C607_=_C744 ,C607_=_C763 ,C607_=_C777 ,\nC607_=_C783 ,C607_=_C787 ,C607_=_C790 ,C607_=_C793 ,C608_=_C632 ,C608_=_C657 ,\nC608_=_C663 ,C608_=_C669 ,C608_=_C675 ,C608_=_C678 ,C608_=_C689 ,C608_=_C690 ,\nC608_=_C691 ,C608_=_C705 ,C608_=_C726 ,C608_=_C733 ,C608_=_C736 ,C608_=_C737 ,\nC608_=_C744 ,C608_=_C765 ,C608_=_C771 ,C608_=_C777 ,C608_=_C779 ,C608_=_C787 ,\nC608_=_C790 ,C608_=_C793 ,C632_=_C657 ,C632_=_C663 ,C632_=_C669 ,C632_=_C675 ,\nC632_=_C678 ,C632_=_C691 ,C632_=_C700 ,C632_=_C709 ,C632_=_C712 ,C632_=_C716 ,\nC632_=_C726 ,C632_=_C728 ,C632_=_C733 ,C632_=_C736 ,C632_=_C763 ,C632_=_C765 ,\nC632_=_C771 ,C632_=_C777 ,C632_=_C787 ,C657_=_C661 ,C657_=_C663 ,C657_=_C669 ,\nC657_=_C673 ,C657_=_C675 ,C657_=_C678 ,C657_=_C691 ,C657_=_C706 ,C657_=_C713 ,\nC657_=_C716 ,C657_=_C723 ,C657_=_C726 ,C657_=_C733 ,C657_=_C735 ,C657_=_C736 ,\nC657_=_C763 ,C657_=_C765 ,C657_=_C771 ,C657_=_C793 ,C661_=_C663 ,C661_=_C671 ,\nC661_=_C673 ,C661_=_C688 ,C661_=_C689 ,C661_=_C699 ,C661_=_C700 ,C661_=_C705 ,\nC661_=_C706 ,C661_=_C712 ,C661_=_C713 ,C661_=_C717 ,C661_=_C723 ,C661_=_C728 ,\nC661_=_C733 ,C661_=_C737 ,C661_=_C740 ,C661_=_C744 ,C661_=_C771 ,C661_=_C777 ,\nC661_=_C779 ,C661_=_C787 ,C661_=_C793 ,C663_=_C669 ,C663_=_C675 ,C663_=_C678 ,\nC663_=_C691 ,C663_=_C699 ,C663_=_C712 ,C663_=_C726 ,C663_=_C728 ,C663_=_C733 ,\nC663_=_C736 ,C663_=_C740 ,C663_=_C765 ,C663_=_C771 ,C663_=_C779 ,C667_=_C669 ,\nC667_=_C675 ,C667_=_C678 ,C667_=_C688 ,C667_=_C690 ,C667_=_C699 ,C667_=_C709 ,\nC667_=_C712 ,C667_=_C716 ,C667_=_C717 ,C667_=_C723 ,C667_=_C735 ,C667_=_C737 ,\nC667_=_C740 ,C667_=_C763 ,C667_=_C765 ,C667_=_C777 ,C667_=_C779 ,C667_=_C783 ,\nC667_=_C790 ,C667_=_C793 ,C669_=_C671 ,C669_=_C673 ,C669_=_C675 ,C669_=_C678 ,\nC669_=_C690 ,C669_=_C691 ,C669_=_C706 ,C669_=_C709 ,C669_=_C712 ,C669_=_C726 ,\nC669_=_C733 ,C669_=_C735 ,C669_=_C736 ,C669_=_C765 ,C669_=_C771 ,C669_=_C779 ,\nC669_=_C790 ,C669_=_C793 ,C671_=_C673 ,C671_=_C688 ,C671_=_C689 ,C671_=_C690 ,\nC671_=_C691 ,C671_=_C699 ,C671_=_C700 ,C671_=_C705 ,C671_=_C706 ,C671_=_C713 ,\nC671_=_C717 ,C671_=_C728 ,C671_=_C733 ,C671_=_C736 ,C671_=_C737 ,C671_=_C740 ,\nC671_=_C744 ,C671_=_C763 ,C671_=_C771 ,C671_=_C777 ,C671_=_C779 ,C671_=_C787 ,\nC671_=_C790 ,C671_=_C793 ,C673_=_C688 ,C673_=_C689 ,C673_=_C690 ,C673_=_C699 ,\nC673_=_C700 ,C673_=_C705 ,C673_=_C706 ,C673_=_C709 ,C673_=_C713 ,C673_=_C717 ,\nC673_=_C728 ,C673_=_C733 ,C673_=_C737 ,C673_=_C740 ,C673_=_C744 ,C673_=_C763 ,\nC673_=_C765 ,C673_=_C771 ,C673_=_C777 ,C673_=_C779 ,C673_=_C787 ,C673_=_C790 ,\nC673_=_C793 ,C675_=_C678 ,C675_=_C689 ,C675_=_C690 ,C675_=_C691 ,C675_=_C706 ,\nC675_=_C713 ,C675_=_C726 ,C675_=_C733 ,C675_=_C735 ,C675_=_C736 ,C675_=_C740 ,\nC675_=_C763 ,C675_=_C765 ,C675_=_C771 ,C675_=_C793 ,C678_=_C690 ,C678_=_C691 ,\nC678_=_C700 ,C678_=_C705 ,C678_=_C716 ,C678_=_C723 ,C678_=_C726 ,C678_=_C733 ,\nC678_=_C735 ,C678_=_C736 ,C678_=_C737 ,C678_=_C740 ,C678_=_C744 ,C678_=_C765 ,\nC678_=_C771 ,C678_=_C777 ,C678_=_C779 ,C678_=_C787 ,C678_=_C793 ,C688_=_C689 ,\nC688_=_C690 ,C688_=_C699 ,C688_=_C700 ,C688_=_C705 ,C688_=_C706 ,C688_=_C709 ,\nC688_=_C712 ,C688_=_C713 ,C688_=_C716 ,C688_=_C717 ,C688_=_C723 ,C688_=_C726 ,\nC688_=_C728 ,C688_=_C735 ,C688_=_C737 ,C688_=_C740 ,C688_=_C744 ,C688_=_C763 ,\nC688_=_C771 ,C688_=_C777 ,C688_=_C779 ,C688_=_C783 ,C688_=_C787 ,C688_=_C790 ,\nC688_=_C793 ,C689_=_C690 ,C689_=_C700 ,C689_=_C705 ,C689_=_C706 ,C689_=_C709 ,\nC689_=_C713 ,C689_=_C717 ,C689_=_C726 ,C689_=_C728 ,C689_=_C733 ,C689_=_C736 ,\nC689_=_C740 ,C689_=_C744 ,C689_=_C771 ,C689_=_C777 ,C689_=_C779 ,C689_=_C783 ,\nC689_=_C787 ,C689_=_C790 ,C689_=_C793 ,C690_=_C691 ,C690_=_C699 ,C690_=_C705 ,\nC690_=_C706 ,C690_=_C709 ,C690_=_C712 ,C690_=_C716 ,C690_=_C723 ,C690_=_C733 ,\nC690_=_C735 ,C690_=_C737 ,C690_=_C740 ,C690_=_C744 ,C690_=_C763 ,C690_=_C771 ,\nC690_=_C777 ,C690_=_C779 ,C690_=_C783 ,C690_=_C787 ,C690_=_C790 ,C690_=_C793 ,\nC691_=_C705 ,C691_=_C706 ,C691_=_C712 ,C691_=_C713 ,C691_=_C717 ,C691_=_C726 ,\nC691_=_C728 ,C691_=_C733 ,C691_=_C735 ,C691_=_C736 ,C691_=_C740 ,C691_=_C744 ,\nC691_=_C763 ,C691_=_C765 ,C691_=_C771 ,C691_=_C783 ,C699_=_C709 ,C699_=_C712 ,\nC699_=_C713 ,C699_=_C716 ,C699_=_C717 ,C699_=_C723 ,C699_=_C735 ,C699_=_C737 ,\nC699_=_C740 ,C699_=_C744 ,C699_=_C763 ,C699_=_C765 ,C699_=_C771 ,C699_=_C777 ,\nC699_=_C779 ,C699_=_C783 ,C699_=_C787 ,C699_=_C790 ,C699_=_C793 ,C700_=_C705 ,\nC700_=_C706 ,C700_=_C709 ,C700_=_C713 ,C700_=_C717 ,C700_=_C726 ,C700_=_C728 ,\nC700_=_C733 ,C700_=_C735 ,C700_=_C740 ,C700_=_C744 ,C700_=_C771 ,C700_=_C777 ,\nC700_=_C779 ,C700_=_C783 ,C700_=_C787 ,C700_=_C793 ,C705_=_C706 ,C705_=_C709 ,\nC705_=_C712 ,C705_=_C713 ,C705_=_C717 ,C705_=_C728 ,C705_=_C733 ,C705_=_C737 ,\nC705_=_C740 ,C705_=_C744 ,C705_=_C771 ,C705_=_C777 ,C705_=_C779 ,C705_=_C787 ,\nC705_=_C793 ,C706_=_C709 ,C706_=_C713 ,C706_=_C716 ,C706_=_C717 ,C706_=_C728 ,\nC706_=_C733 ,C706_=_C737 ,C706_=_C740 ,C706_=_C744 ,C706_=_C763 ,C706_=_C771 ,\nC706_=_C777 ,C706_=_C779 ,C706_=_C787 ,C706_=_C790 ,C706_=_C793 ,C709_=_C712 ,\nC709_=_C713 ,C709_=_C716 ,C709_=_C723 ,C709_=_C733 ,C709_=_C735 ,C709_=_C737 ,\nC709_=_C763 ,C709_=_C765 ,C709_=_C771 ,C709_=_C777 ,C709_=_C783 ,C709_=_C787 ,\nC709_=_C790 ,C709_=_C793 ,C712_=_C716 ,C712_=_C723 ,C712_=_C726 ,C712_=_C735 ,\nC712_=_C737 ,C712_=_C740 ,C712_=_C744 ,C712_=_C763 ,C712_=_C765 ,C712_=_C777 ,\nC712_=_C779 ,C712_=_C783 ,C712_=_C787 ,C712_=_C790 ,C712_=_C793 ,C713_=_C716 ,\nC713_=_C717 ,C713_=_C723 ,C713_=_C726 ,C713_=_C728 ,C713_=_C735 ,C713_=_C736 ,\nC713_=_C737 ,C713_=_C740 ,C713_=_C744 ,C713_=_C763 ,C713_=_C765 ,C713_=_C771 ,\nC713_=_C777 ,C713_=_C779 ,C713_=_C783 ,C713_=_C787 ,C713_=_C790 ,C716_=_C717 ,\nC716_=_C723 ,C716_=_C733 ,C716_=_C735 ,C716_=_C737 ,C716_=_C740 ,C716_=_C744 ,\nC716_=_C763 ,C716_=_C765 ,C716_=_C777 ,C716_=_C779 ,C716_=_C783 ,C716_=_C787 ,\nC716_=_C790 ,C716_=_C793 ,C717_=_C726 ,C717_=_C728 ,C717_=_C735 ,C717_=_C740 ,\nC717_=_C744 ,C717_=_C765 ,C717_=_C771 ,C717_=_C777 ,C717_=_C779 ,C717_=_C783 ,\nC717_=_C787 ,C717_=_C790 ,C723_=_C733 ,C723_=_C735 ,C723_=_C737 ,C723_=_C744 ,\nC723_=_C763 ,C723_=_C777 ,C723_=_C779 ,C723_=_C783 ,C723_=_C790 ,C723_=_C793 ,\nC726_=_C728 ,C726_=_C733 ,C726_=_C736 ,C726_=_C765 ,C726_=_C771 ,C726_=_C779 ,\nC726_=_C783 ,C726_=_C790 ,C728_=_C735 ,C728_=_C736 ,C728_=_C740 ,C728_=_C744 ,\nC728_=_C771 ,C728_=_C777 ,C728_=_C779 ,C728_=_C783 ,C728_=_C787 ,C733_=_C736 ,\nC733_=_C737 ,C733_=_C765 ,C733_=_C771 ,C733_=_C777 ,C733_=_C783 ,C733_=_C787 ,\nC733_=_C790 ,C733_=_C793 ,C735_=_C736 ,C735_=_C737 ,C735_=_C740 ,C735_=_C744 ,\nC735_=_C763 ,C735_=_C771 ,C735_=_C777 ,C735_=_C779 ,C735_=_C783 ,C735_=_C787 ,\nC735_=_C790 ,C735_=_C793 ,C736_=_C765 ,C736_=_C771 ,C736_=_C783 ,C736_=_C790 ,\nC736_=_C793 ,C737_=_C763 ,C737_=_C777 ,C737_=_C783 ,C737_=_C787 ,C737_=_C790 ,\nC737_=_C793 ,C740_=_C744 ,C740_=_C763 ,C740_=_C771 ,C740_=_C777 ,C740_=_C779 ,\nC740_=_C787 ,C740_=_C793 ,C744_=_C763 ,C744_=_C771 ,C744_=_C777 ,C744_=_C779 ,\nC744_=_C783 ,C744_=_C787 ,C744_=_C790 ,C744_=_C793 ,C763_=_C765 ,C763_=_C777 ,\nC763_=_C783 ,C763_=_C787 ,C763_=_C790 ,C763_=_C793 ,C765_=_C771 ,C765_=_C779 ,\nC765_=_C790 ,C765_=_C793 ,C771_=_C777 ,C771_=_C779 ,C771_=_C787 ,C771_=_C790 ,\nC771_=_C793 ,C777_=_C779 ,C777_=_C783 ,C777_=_C787 ,C777_=_C790 ,C777_=_C793 ,\nC779_=_C783 ,C779_=_C787 ,C783_=_C790 ,C783_=_C793 ,C787_=_C790 ,C787_=_C793 ,\nC790_=_C793 ,"];31[shape=box, label="id:31 level: 4\n258: C82 C83 C84 C85 C88 \nC89 C95 C98 C104 C113 C121 \nC141 C149 C156 C158 C161 C163 \nC172 C174 C175 C178 C181 C184 \nC190 C191 C193 C197 C209 C224 \nC231 C235 C236 C237 C239 C240 \nC241 C242 C243 C244 C245 C248 \nC251 C253 C255 C260 C266 C289 \nC294 C297 C298 C307 C312 C316 \nC319 C327 C332 C334 C337 C342 \nC343 C346 C348 C351 C352 C353 \nC354 C355 C360 C361 C365 C371 \nC373 C374 C383 C384 C392 C393 \nC395 C396 C397 C398 C399 C401 \nC402 C405 C409 C412 C414 C421 \nC423 C425 C428 C430 C435 C442 \nC446 C452 C457 C461 C462 C463 \nC465 C471 C475 C481 C482 C486 \nC490 C493 C494 C495 C498 C499 \nC500 C506 C509 C512 C516 C523 \nC524 C525 C527 C529 C530 C531 \nC532 C533 C534 C535 C536 C537 \nC538 C545 C552 C557 C559 C564 \nC565 C567 C573 C574 C576 C578 \nC579 C581 C583 C585 C588 C591 \nC592 C596 C597 C601 C606 C607 \nC608 C609 C610 C613 C618 C620 \nC625 C626 C628 C631 C632 C635 \nC636 C638 C639 C641 C642 C644 \nC645 C649 C659 C664 C665 C667 \nC674</w:t>
      </w:r>
    </w:p>
    <w:p>
      <w:pPr>
        <w:pStyle w:val="PreformattedText"/>
        <w:bidi w:val="0"/>
        <w:spacing w:before="0" w:after="0"/>
        <w:jc w:val="left"/>
        <w:rPr/>
      </w:pPr>
      <w:r>
        <w:rPr/>
        <w:t xml:space="preserve"> </w:t>
      </w:r>
      <w:r>
        <w:rPr/>
        <w:t>C675 C676 C677 C679 C684 \nC687 C689 C690 C691 C692 C695 \nC696 C698 C699 C700 C701 C702 \nC703 C704 C708 C709 C710 C713 \nC714 C716 C717 C718 C724 C725 \nC726 C727 C728 C729 C730 C732 \nC733 C734 C735 C736 C738 C739 \nC742 C743 C747 C748 C749 C751 \nC752 C754 C755 C756 C759 C760 \nC761 C764 C765 C766 C767 C768 \nC769 C771 C772 C773 C775 C776 \nC777 C778 C779 C780 C781 C783 \nC786 C788 C790 C791 C792 C794 \nC795 \n11464: C82_=_C83( C82 C83 ) C82_=_C84( C82 C84 ) C82_=_C85( C82 C85 ) C82_=_C88( C82 C88 ) C82_=_C239( C82 C239 ) \nC82_=_C240( C82 C240 ) C82_=_C241( C82 C241 ) C82_=_C242( C82 C242 ) C82_=_C243( C82 C243 ) C82_=_C244( C82 C244 ) C82_=_C245( C82 C245 ) \nC82_=_C294( C82 C294 ) C82_=_C374( C82 C374 ) C82_=_C397( C82 C397 ) C82_=_C398( C82 C398 ) C82_=_C399( C82 C399 ) C82_=_C435( C82 C435 ) \nC82_=_C446( C82 C446 ) C82_=_C527( C82 C527 ) C82_=_C532( C82 C532 ) C82_=_C533( C82 C533 ) C82_=_C534( C82 C534 ) C82_=_C535( C82 C535 ) \nC82_=_C536( C82 C536 ) C82_=_C537( C82 C537 ) C82_=_C538( C82 C538 ) C82_=_C578( C82 C578 ) C82_=_C579( C82 C579 ) C82_=_C581( C82 C581 ) \nC82_=_C585( C82 C585 ) C82_=_C625( C82 C625 ) C82_=_C632( C82 C632 ) C82_=_C649( C82 C649 ) C82_=_C700( C82 C700 ) C82_=_C701( C82 C701 ) \nC82_=_C702( C82 C702 ) C82_=_C703( C82 C703 ) C82_=_C704( C82 C704 ) C82_=_C724( C82 C724 ) C82_=_C725( C82 C725 ) C82_=_C728( C82 C728 ) \nC82_=_C732( C82 C732 ) C82_=_C733( C82 C733 ) C82_=_C734( C82 C734 ) C82_=_C738( C82 C738 ) C82_=_C754( C82 C754 ) C82_=_C755( C82 C755 ) \nC82_=_C756( C82 C756 ) C82_=_C768( C82 C768 ) C82_=_C771( C82 C771 ) C82_=_C776( C82 C776 ) C82_=_C777( C82 C777 ) C82_=_C778( C82 C778 ) \nC82_=_C791( C82 C791 ) C82_=_C792( C82 C792 ) C83_=_C84( C83 C84 ) C83_=_C85( C83 C85 ) C83_=_C88( C83 C88 ) C83_=_C141( C83 C141 ) \nC83_=_C239( C83 C239 ) C83_=_C240( C83 C240 ) C83_=_C241( C83 C241 ) C83_=_C242( C83 C242 ) C83_=_C243( C83 C243 ) C83_=_C244( C83 C244 ) \nC83_=_C245( C83 C245 ) C83_=_C289( C83 C289 ) C83_=_C312( C83 C312 ) C83_=_C397( C83 C397 ) C83_=_C398( C83 C398 ) C83_=_C399( C83 C399 ) \nC83_=_C495( C83 C495 ) C83_=_C498( C83 C498 ) C83_=_C499( C83 C499 ) C83_=_C527( C83 C527 ) C83_=_C532( C83 C532 ) C83_=_C533( C83 C533 ) \nC83_=_C534( C83 C534 ) C83_=_C535( C83 C535 ) C83_=_C536( C83 C536 ) C83_=_C537( C83 C537 ) C83_=_C538( C83 C538 ) C83_=_C545( C83 C545 ) \nC83_=_C573( C83 C573 ) C83_=_C591( C83 C591 ) C83_=_C592( C83 C592 ) C83_=_C613( C83 C613 ) C83_=_C632( C83 C632 ) C83_=_C636( C83 C636 ) \nC83_=_C642( C83 C642 ) C83_=_C644( C83 C644 ) C83_=_C675( C83 C675 ) C83_=_C690( C83 C690 ) C83_=_C691( C83 C691 ) C83_=_C700( C83 C700 ) \nC83_=_C701( C83 C701 ) C83_=_C702( C83 C702 ) C83_=_C703( C83 C703 ) C83_=_C704( C83 C704 ) C83_=_C708( C83 C708 ) C83_=_C732( C83 C732 ) \nC83_=_C743( C83 C743 ) C83_=_C754( C83 C754 ) C83_=_C755( C83 C755 ) C83_=_C756( C83 C756 ) C83_=_C765( C83 C765 ) C83_=_C766( C83 C766 ) \nC83_=_C776( C83 C776 ) C83_=_C780( C83 C780 ) C83_=_C791( C83 C791 ) C84_=_C85( C84 C85 ) C84_=_C88( C84 C88 ) C84_=_C239( C84 C239 ) \nC84_=_C240( C84 C240 ) C84_=_C241( C84 C241 ) C84_=_C242( C84 C242 ) C84_=_C243( C84 C243 ) C84_=_C244( C84 C244 ) C84_=_C245( C84 C245 ) \nC84_=_C316( C84 C316 ) C84_=_C343( C84 C343 ) C84_=_C397( C84 C397 ) C84_=_C398( C84 C398 ) C84_=_C399( C84 C399 ) C84_=_C475( C84 C475 ) \nC84_=_C524( C84 C524 ) C84_=_C527( C84 C527 ) C84_=_C532( C84 C532 ) C84_=_C533( C84 C533 ) C84_=_C534( C84 C534 ) C84_=_C535( C84 C535 ) \nC84_=_C536( C84 C536 ) C84_=_C537( C84 C537 ) C84_=_C538( C84 C538 ) C84_=_C557( C84 C557 ) C84_=_C564( C84 C564 ) C84_=_C585( C84 C585 ) \nC84_=_C626( C84 C626 ) C84_=_C632( C84 C632 ) C84_=_C642( C84 C642 ) C84_=_C667( C84 C667 ) C84_=_C679( C84 C679 ) C84_=_C700( C84 C700 ) \nC84_=_C701( C84 C701 ) C84_=_C702( C84 C702 ) C84_=_C703( C84 C703 ) C84_=_C704( C84 C704 ) C84_=_C708( C84 C708 ) C84_=_C714( C84 C714 ) \nC84_=_C716( C84 C716 ) C84_=_C736( C84 C736 ) C84_=_C743( C84 C743 ) C84_=_C754( C84 C754 ) C84_=_C755( C84 C755 ) C84_=_C756( C84 C756 ) \nC84_=_C767( C84 C767 ) C84_=_C781( C84 C781 ) C84_=_C783( C84 C783 ) C84_=_C788( C84 C788 ) C84_=_C791( C84 C791 ) C84_=_C795( C84 C795 ) \nC85_=_C88( C85 C88 ) C85_=_C239( C85 C239 ) C85_=_C240( C85 C240 ) C85_=_C241( C85 C241 ) C85_=_C242( C85 C242 ) C85_=_C243( C85 C243 ) \nC85_=_C244( C85 C244 ) C85_=_C245( C85 C245 ) C85_=_C316( C85 C316 ) C85_=_C351( C85 C351 ) C85_=_C397( C85 C397 ) C85_=_C398( C85 C398 ) \nC85_=_C399( C85 C399 ) C85_=_C475( C85 C475 ) C85_=_C527( C85 C527 ) C85_=_C530( C85 C530 ) C85_=_C532( C85 C532 ) C85_=_C533( C85 C533 ) \nC85_=_C534( C85 C534 ) C85_=_C535( C85 C535 ) C85_=_C536( C85 C536 ) C85_=_C537( C85 C537 ) C85_=_C538( C85 C538 ) C85_=_C588( C85 C588 ) \nC85_=_C628( C85 C628 ) C85_=_C632( C85 C632 ) C85_=_C642( C85 C642 ) C85_=_C667( C85 C667 ) C85_=_C679( C85 C679 ) C85_=_C698( C85 C698 ) \nC85_=_C700( C85 C700 ) C85_=_C701( C85 C701 ) C85_=_C702( C85 C702 ) C85_=_C703( C85 C703 ) C85_=_C704( C85 C704 ) C85_=_C708( C85 C708 ) \nC85_=_C716( C85 C716 ) C85_=_C730( C85 C730 ) C85_=_C752( C85 C752 ) C85_=_C754( C85 C754 ) C85_=_C755( C85 C755 ) C85_=_C756( C85 C756 ) \nC85_=_C767( C85 C767 ) C85_=_C781( C85 C781 ) C85_=_C791( C85 C791 ) C88_=_C121( C88 C121 ) C88_=_C158( C88 C158 ) C88_=_C181( C88 C181 ) \nC88_=_C190( C88 C190 ) C88_=_C239( C88 C239 ) C88_=_C240( C88 C240 ) C88_=_C241( C88 C241 ) C88_=_C242( C88 C242 ) C88_=_C243( C88 C243 ) \nC88_=_C244( C88 C244 ) C88_=_C245( C88 C245 ) C88_=_C355( C88 C355 ) C88_=_C365( C88 C365 ) C88_=_C374( C88 C374 ) C88_=_C397( C88 C397 ) \nC88_=_C398( C88 C398 ) C88_=_C399( C88 C399 ) C88_=_C498( C88 C498 ) C88_=_C506( C88 C506 ) C88_=_C509( C88 C509 ) C88_=_C527( C88 C527 ) \nC88_=_C532( C88 C532 ) C88_=_C533( C88 C533 ) C88_=_C534( C88 C534 ) C88_=_C535( C88 C535 ) C88_=_C536( C88 C536 ) C88_=_C537( C88 C537 ) \nC88_=_C538( C88 C538 ) C88_=_C596( C88 C596 ) C88_=_C609( C88 C609 ) C88_=_C632( C88 C632 ) C88_=_C639( C88 C639 ) C88_=_C641( C88 C641 ) \nC88_=_C645( C88 C645 ) C88_=_C667( C88 C667 ) C88_=_C675( C88 C675 ) C88_=_C687( C88 C687 ) C88_=_C700( C88 C700 ) C88_=_C701( C88 C701 ) \nC88_=_C702( C88 C702 ) C88_=_C703( C88 C703 ) C88_=_C704( C88 C704 ) C88_=_C708( C88 C708 ) C88_=_C735( C88 C735 ) C88_=_C742( C88 C742 ) \nC88_=_C743( C88 C743 ) C88_=_C754( C88 C754 ) C88_=_C755( C88 C755 ) C88_=_C756( C88 C756 ) C88_=_C773( C88 C773 ) C88_=_C779( C88 C779 ) \nC88_=_C780( C88 C780 ) C88_=_C791( C88 C791 ) C88_=_C794( C88 C794 ) C89_=_C156( C89 C156 ) C89_=_C174( C89 C174 ) C89_=_C190( C89 C190 ) \nC89_=_C191( C89 C191 ) C89_=_C240( C89 C240 ) C89_=_C248( C89 C248 ) C89_=_C266( C89 C266 ) C89_=_C297( C89 C297 ) C89_=_C332( C89 C332 ) \nC89_=_C334( C89 C334 ) C89_=_C353( C89 C353 ) C89_=_C355( C89 C355 ) C89_=_C360( C89 C360 ) C89_=_C361( C89 C361 ) C89_=_C393( C89 C393 ) \nC89_=_C397( C89 C397 ) C89_=_C401( C89 C401 ) C89_=_C402( C89 C402 ) C89_=_C405( C89 C405 ) C89_=_C421( C89 C421 ) C89_=_C462( C89 C462 ) \nC89_=_C463( C89 C463 ) C89_=_C486( C89 C486 ) C89_=_C495( C89 C495 ) C89_=_C512( C89 C512 ) C89_=_C529( C89 C529 ) C89_=_C531( C89 C531 ) \nC89_=_C565( C89 C565 ) C89_=_C573( C89 C573 ) C89_=_C579( C89 C579 ) C89_=_C592( C89 C592 ) C89_=_C606( C89 C606 ) C89_=_C620( C89 C620 ) \nC89_=_C635( C89 C635 ) C89_=_C636( C89 C636 ) C89_=_C638( C89 C638 ) C89_=_C644( C89 C644 ) C89_=_C659( C89 C659 ) C89_=_C690( C89 C690 ) \nC89_=_C700( C89 C700 ) C89_=_C701( C89 C701 ) C89_=_C709( C89 C709 ) C89_=_C710( C89 C710 ) C89_=_C714( C89 C714 ) C89_=_C729( C89 C729 ) \nC89_=_C738( C89 C738 ) C89_=_C739( C89 C739 ) C89_=_C743( C89 C743 ) C89_=_C751( C89 C751 ) C89_=_C754( C89 C754 ) C89_=_C755( C89 C755 ) \nC89_=_C756( C89 C756 ) C89_=_C759( C89 C759 ) C89_=_C768( C89 C768 ) C89_=_C771( C89 C771 ) C89_=_C772( C89 C772 ) C89_=_C773( C89 C773 ) \nC89_=_C781( C89 C781 ) C89_=_C788( C89 C788 ) C89_=_C795( C89 C795 ) C95_=_C98( C95 C98 ) C95_=_C197( C95 C197 ) C95_=_C241( C95 C241 ) \nC95_=_C251( C95 C251 ) C95_=_C253( C95 C253 ) C95_=_C266( C95 C266 ) C95_=_C298( C95 C298 ) C95_=_C316( C95 C316 ) C95_=_C342( C95 C342 ) \nC95_=_C352( C95 C352 ) C95_=_C371( C95 C371 ) C95_=_C383( C95 C383 ) C95_=_C384( C95 C384 ) C95_=_C395( C95 C395 ) C95_=_C409( C95 C409 ) \nC95_=_C412( C95 C412 ) C95_=_C414( C95 C414 ) C95_=_C421( C95 C421 ) C95_=_C452( C95 C452 ) C95_=_C463( C95 C463 ) C95_=_C490( C95 C490 ) \nC95_=_C494( C95 C494 ) C95_=_C499( C95 C499 ) C95_=_C516( C95 C516 ) C95_=_C527( C95 C527 ) C95_=_C533( C95 C533 ) C95_=_C537( C95 C537 ) \nC95_=_C567( C95 C567 ) C95_=_C583( C95 C583 ) C95_=_C591( C95 C591 ) C95_=_C597( C95 C597 ) C95_=_C608( C95 C608 ) C95_=_C620( C95 C620 ) \nC95_=_C632( C95 C632 ) C95_=_C639( C95 C639 ) C95_=_C641( C95 C641 ) C95_=_C642( C95 C642 ) C95_=_C644( C95 C644 ) C95_=_C645( C95 C645 ) \nC95_=_C659( C95 C659 ) C95_=_C664( C95 C664 ) C95_=_C676( C95 C676 ) C95_=_C695( C95 C695 ) C95_=_C696( C95 C696 ) C95_=_C703( C95 C703 ) \nC95_=_C708( C95 C708 ) C95_=_C709( C95 C709 ) C95_=_C718( C95 C718 ) C95_=_C730( C95 C730 ) C95_=_C738( C95 C738 ) C95_=_C739( C95 C739 ) \nC95_=_C742( C95 C742 ) C95_=_C754( C95 C754 ) C95_=_C760( C95 C760 ) C95_=_C761( C95 C761 ) C95_=_C767( C95 C767 ) C95_=_C771( C95 C771 ) \nC95_=_C772( C95 C772 ) C95_=_C775( C95 C775 ) C95_=_C777( C95 C777 ) C95_=_C781( C95 C781 ) C95_=_C786( C95 C786 ) C95_=_C794( C95 C794 ) \nC98_=_C163( C98 C163 ) C98_=_C209( C98 C209 ) C98_=_C231( C98 C231 ) C98_=_C243( C98 C243 ) C98_=_C251( C98 C251 ) C98_=_C253( C98 C253 ) \nC98_=_C260( C98 C260 ) C98_=_C298( C98 C298 ) C98_=_C312( C98 C312 ) C98_=_C327( C98 C327 ) C98_=_C334( C98 C334 ) C98_=_C342( C98 C342 ) \nC98_=_C351( C98 C351 ) C98_=_C409( C98 C409 ) C98_=_C412( C98 C412 ) C98_=_C414( C98 C414 ) C98_=_C421( C98 C421 ) C98_=_C465( C98 C465 ) \nC98_=_C475( C98 C475 ) C98_=_C506( C98 C506 ) C98_=_C509( C98 C509 ) C98_=_C527( C98 C527 ) C98_=_C545( C98 C545 ) C98_=_C559( C98 C559 ) \nC98_=_C581(</w:t>
      </w:r>
    </w:p>
    <w:p>
      <w:pPr>
        <w:pStyle w:val="PreformattedText"/>
        <w:bidi w:val="0"/>
        <w:spacing w:before="0" w:after="0"/>
        <w:jc w:val="left"/>
        <w:rPr/>
      </w:pPr>
      <w:r>
        <w:rPr/>
        <w:t xml:space="preserve"> </w:t>
      </w:r>
      <w:r>
        <w:rPr/>
        <w:t>C98 C581 ) C98_=_C601( C98 C601 ) C98_=_C620( C98 C620 ) C98_=_C625( C98 C625 ) C98_=_C635( C98 C635 ) C98_=_C639( C98 C639 ) \nC98_=_C641( C98 C641 ) C98_=_C642( C98 C642 ) C98_=_C644( C98 C644 ) C98_=_C645( C98 C645 ) C98_=_C667( C98 C667 ) C98_=_C674( C98 C674 ) \nC98_=_C677( C98 C677 ) C98_=_C687( C98 C687 ) C98_=_C689( C98 C689 ) C98_=_C695( C98 C695 ) C98_=_C696( C98 C696 ) C98_=_C708( C98 C708 ) \nC98_=_C709( C98 C709 ) C98_=_C710( C98 C710 ) C98_=_C716( C98 C716 ) C98_=_C717( C98 C717 ) C98_=_C718( C98 C718 ) C98_=_C730( C98 C730 ) \nC98_=_C733( C98 C733 ) C98_=_C734( C98 C734 ) C98_=_C739( C98 C739 ) C98_=_C749( C98 C749 ) C98_=_C760( C98 C760 ) C98_=_C761( C98 C761 ) \nC98_=_C765( C98 C765 ) C98_=_C773( C98 C773 ) C98_=_C778( C98 C778 ) C98_=_C779( C98 C779 ) C98_=_C786( C98 C786 ) C98_=_C788( C98 C788 ) \nC98_=_C791( C98 C791 ) C98_=_C795( C98 C795 ) C104_=_C121( C104 C121 ) C104_=_C158( C104 C158 ) C104_=_C172( C104 C172 ) C104_=_C175( C104 C175 ) \nC104_=_C178( C104 C178 ) C104_=_C224( C104 C224 ) C104_=_C237( C104 C237 ) C104_=_C253( C104 C253 ) C104_=_C255( C104 C255 ) C104_=_C260( C104 C260 ) \nC104_=_C297( C104 C297 ) C104_=_C307( C104 C307 ) C104_=_C319( C104 C319 ) C104_=_C354( C104 C354 ) C104_=_C360( C104 C360 ) C104_=_C361( C104 C361 ) \nC104_=_C405( C104 C405 ) C104_=_C457( C104 C457 ) C104_=_C475( C104 C475 ) C104_=_C486( C104 C486 ) C104_=_C499( C104 C499 ) C104_=_C516( C104 C516 ) \nC104_=_C524( C104 C524 ) C104_=_C525( C104 C525 ) C104_=_C545( C104 C545 ) C104_=_C552( C104 C552 ) C104_=_C559( C104 C559 ) C104_=_C567( C104 C567 ) \nC104_=_C579( C104 C579 ) C104_=_C583( C104 C583 ) C104_=_C592( C104 C592 ) C104_=_C606( C104 C606 ) C104_=_C607( C104 C607 ) C104_=_C620( C104 C620 ) \nC104_=_C625( C104 C625 ) C104_=_C628( C104 C628 ) C104_=_C632( C104 C632 ) C104_=_C636( C104 C636 ) C104_=_C638( C104 C638 ) C104_=_C639( C104 C639 ) \nC104_=_C649( C104 C649 ) C104_=_C665( C104 C665 ) C104_=_C696( C104 C696 ) C104_=_C698( C104 C698 ) C104_=_C700( C104 C700 ) C104_=_C708( C104 C708 ) \nC104_=_C710( C104 C710 ) C104_=_C734( C104 C734 ) C104_=_C748( C104 C748 ) C104_=_C751( C104 C751 ) C104_=_C761( C104 C761 ) C104_=_C764( C104 C764 ) \nC104_=_C767( C104 C767 ) C104_=_C775( C104 C775 ) C104_=_C777( C104 C777 ) C104_=_C780( C104 C780 ) C104_=_C783( C104 C783 ) C104_=_C791( C104 C791 ) \nC104_=_C792( C104 C792 ) C113_=_C172( C113 C172 ) C113_=_C181( C113 C181 ) C113_=_C248( C113 C248 ) C113_=_C255( C113 C255 ) C113_=_C289( C113 C289 ) \nC113_=_C294( C113 C294 ) C113_=_C327( C113 C327 ) C113_=_C346( C113 C346 ) C113_=_C393( C113 C393 ) C113_=_C398( C113 C398 ) C113_=_C423( C113 C423 ) \nC113_=_C428( C113 C428 ) C113_=_C430( C113 C430 ) C113_=_C435( C113 C435 ) C113_=_C471( C113 C471 ) C113_=_C482( C113 C482 ) C113_=_C495( C113 C495 ) \nC113_=_C500( C113 C500 ) C113_=_C527( C113 C527 ) C113_=_C530( C113 C530 ) C113_=_C532( C113 C532 ) C113_=_C535( C113 C535 ) C113_=_C564( C113 C564 ) \nC113_=_C573( C113 C573 ) C113_=_C576( C113 C576 ) C113_=_C578( C113 C578 ) C113_=_C588( C113 C588 ) C113_=_C606( C113 C606 ) C113_=_C608( C113 C608 ) \nC113_=_C641( C113 C641 ) C113_=_C642( C113 C642 ) C113_=_C649( C113 C649 ) C113_=_C664( C113 C664 ) C113_=_C665( C113 C665 ) C113_=_C689( C113 C689 ) \nC113_=_C692( C113 C692 ) C113_=_C708( C113 C708 ) C113_=_C714( C113 C714 ) C113_=_C725( C113 C725 ) C113_=_C726( C113 C726 ) C113_=_C729( C113 C729 ) \nC113_=_C730( C113 C730 ) C113_=_C732( C113 C732 ) C113_=_C749( C113 C749 ) C113_=_C754( C113 C754 ) C113_=_C766( C113 C766 ) C113_=_C767( C113 C767 ) \nC113_=_C768( C113 C768 ) C113_=_C771( C113 C771 ) C113_=_C772( C113 C772 ) C113_=_C775( C113 C775 ) C113_=_C776( C113 C776 ) C113_=_C790( C113 C790 ) \nC121_=_C158( C121 C158 ) C121_=_C172( C121 C172 ) C121_=_C178( C121 C178 ) C121_=_C181( C121 C181 ) C121_=_C224( C121 C224 ) C121_=_C237( C121 C237 ) \nC121_=_C253( C121 C253 ) C121_=_C255( C121 C255 ) C121_=_C297( C121 C297 ) C121_=_C307( C121 C307 ) C121_=_C319( C121 C319 ) C121_=_C354( C121 C354 ) \nC121_=_C355( C121 C355 ) C121_=_C360( C121 C360 ) C121_=_C361( C121 C361 ) C121_=_C374( C121 C374 ) C121_=_C405( C121 C405 ) C121_=_C421( C121 C421 ) \nC121_=_C442( C121 C442 ) C121_=_C457( C121 C457 ) C121_=_C475( C121 C475 ) C121_=_C486( C121 C486 ) C121_=_C509( C121 C509 ) C121_=_C516( C121 C516 ) \nC121_=_C524( C121 C524 ) C121_=_C525( C121 C525 ) C121_=_C532( C121 C532 ) C121_=_C537( C121 C537 ) C121_=_C565( C121 C565 ) C121_=_C573( C121 C573 ) \nC121_=_C574( C121 C574 ) C121_=_C579( C121 C579 ) C121_=_C596( C121 C596 ) C121_=_C607( C121 C607 ) C121_=_C609( C121 C609 ) C121_=_C620( C121 C620 ) \nC121_=_C636( C121 C636 ) C121_=_C645( C121 C645 ) C121_=_C665( C121 C665 ) C121_=_C687( C121 C687 ) C121_=_C698( C121 C698 ) C121_=_C700( C121 C700 ) \nC121_=_C708( C121 C708 ) C121_=_C727( C121 C727 ) C121_=_C728( C121 C728 ) C121_=_C734( C121 C734 ) C121_=_C735( C121 C735 ) C121_=_C761( C121 C761 ) \nC121_=_C773( C121 C773 ) C121_=_C775( C121 C775 ) C121_=_C779( C121 C779 ) C121_=_C780( C121 C780 ) C121_=_C783( C121 C783 ) C121_=_C792( C121 C792 ) \nC121_=_C794( C121 C794 ) C141_=_C149( C141 C149 ) C141_=_C172( C141 C172 ) C141_=_C174( C141 C174 ) C141_=_C175( C141 C175 ) C141_=_C193( C141 C193 ) \nC141_=_C231( C141 C231 ) C141_=_C235( C141 C235 ) C141_=_C251( C141 C251 ) C141_=_C289( C141 C289 ) C141_=_C334( C141 C334 ) C141_=_C337( C141 C337 ) \nC141_=_C396( C141 C396 ) C141_=_C425( C141 C425 ) C141_=_C446( C141 C446 ) C141_=_C481( C141 C481 ) C141_=_C525( C141 C525 ) C141_=_C538( C141 C538 ) \nC141_=_C545( C141 C545 ) C141_=_C557( C141 C557 ) C141_=_C559( C141 C559 ) C141_=_C573( C141 C573 ) C141_=_C591( C141 C591 ) C141_=_C592( C141 C592 ) \nC141_=_C601( C141 C601 ) C141_=_C609( C141 C609 ) C141_=_C610( C141 C610 ) C141_=_C635( C141 C635 ) C141_=_C636( C141 C636 ) C141_=_C644( C141 C644 ) \nC141_=_C674( C141 C674 ) C141_=_C676( C141 C676 ) C141_=_C679( C141 C679 ) C141_=_C684( C141 C684 ) C141_=_C695( C141 C695 ) C141_=_C699( C141 C699 ) \nC141_=_C701( C141 C701 ) C141_=_C708( C141 C708 ) C141_=_C714( C141 C714 ) C141_=_C717( C141 C717 ) C141_=_C724( C141 C724 ) C141_=_C725( C141 C725 ) \nC141_=_C727( C141 C727 ) C141_=_C735( C141 C735 ) C141_=_C747( C141 C747 ) C141_=_C748( C141 C748 ) C141_=_C764( C141 C764 ) C141_=_C765( C141 C765 ) \nC141_=_C769( C141 C769 ) C141_=_C771( C141 C771 ) C141_=_C775( C141 C775 ) C141_=_C776( C141 C776 ) C141_=_C780( C141 C780 ) C141_=_C781( C141 C781 ) \nC141_=_C790( C141 C790 ) C141_=_C791( C141 C791 ) C141_=_C794( C141 C794 ) C149_=_C172( C149 C172 ) C149_=_C174( C149 C174 ) C149_=_C175( C149 C175 ) \nC149_=_C224( C149 C224 ) C149_=_C235( C149 C235 ) C149_=_C251( C149 C251 ) C149_=_C319( C149 C319 ) C149_=_C334( C149 C334 ) C149_=_C337( C149 C337 ) \nC149_=_C396( C149 C396 ) C149_=_C425( C149 C425 ) C149_=_C446( C149 C446 ) C149_=_C481( C149 C481 ) C149_=_C536( C149 C536 ) C149_=_C557( C149 C557 ) \nC149_=_C559( C149 C559 ) C149_=_C567( C149 C567 ) C149_=_C596( C149 C596 ) C149_=_C601( C149 C601 ) C149_=_C609( C149 C609 ) C149_=_C610( C149 C610 ) \nC149_=_C625( C149 C625 ) C149_=_C628( C149 C628 ) C149_=_C631( C149 C631 ) C149_=_C635( C149 C635 ) C149_=_C674( C149 C674 ) C149_=_C676( C149 C676 ) \nC149_=_C679( C149 C679 ) C149_=_C699( C149 C699 ) C149_=_C704( C149 C704 ) C149_=_C714( C149 C714 ) C149_=_C717( C149 C717 ) C149_=_C724( C149 C724 ) \nC149_=_C725( C149 C725 ) C149_=_C727( C149 C727 ) C149_=_C735( C149 C735 ) C149_=_C736( C149 C736 ) C149_=_C747( C149 C747 ) C149_=_C760( C149 C760 ) \nC149_=_C764( C149 C764 ) C149_=_C766( C149 C766 ) C149_=_C769( C149 C769 ) C149_=_C771( C149 C771 ) C149_=_C776( C149 C776 ) C149_=_C778( C149 C778 ) \nC149_=_C781( C149 C781 ) C149_=_C788( C149 C788 ) C149_=_C790( C149 C790 ) C149_=_C791( C149 C791 ) C149_=_C792( C149 C792 ) C149_=_C794( C149 C794 ) \nC156_=_C158( C156 C158 ) C156_=_C174( C156 C174 ) C156_=_C190( C156 C190 ) C156_=_C191( C156 C191 ) C156_=_C266( C156 C266 ) C156_=_C297( C156 C297 ) \nC156_=_C319( C156 C319 ) C156_=_C332( C156 C332 ) C156_=_C348( C156 C348 ) C156_=_C351( C156 C351 ) C156_=_C352( C156 C352 ) C156_=_C353( C156 C353 ) \nC156_=_C355( C156 C355 ) C156_=_C360( C156 C360 ) C156_=_C361( C156 C361 ) C156_=_C393( C156 C393 ) C156_=_C395( C156 C395 ) C156_=_C421( C156 C421 ) \nC156_=_C430( C156 C430 ) C156_=_C461( C156 C461 ) C156_=_C462( C156 C462 ) C156_=_C463( C156 C463 ) C156_=_C471( C156 C471 ) C156_=_C475( C156 C475 ) \nC156_=_C481( C156 C481 ) C156_=_C482( C156 C482 ) C156_=_C495( C156 C495 ) C156_=_C512( C156 C512 ) C156_=_C529( C156 C529 ) C156_=_C531( C156 C531 ) \nC156_=_C557( C156 C557 ) C156_=_C564( C156 C564 ) C156_=_C565( C156 C565 ) C156_=_C573( C156 C573 ) C156_=_C576( C156 C576 ) C156_=_C583( C156 C583 ) \nC156_=_C592( C156 C592 ) C156_=_C606( C156 C606 ) C156_=_C620( C156 C620 ) C156_=_C644( C156 C644 ) C156_=_C664( C156 C664 ) C156_=_C674( C156 C674 ) \nC156_=_C677( C156 C677 ) C156_=_C687( C156 C687 ) C156_=_C689( C156 C689 ) C156_=_C690( C156 C690 ) C156_=_C701( C156 C701 ) C156_=_C708( C156 C708 ) \nC156_=_C729( C156 C729 ) C156_=_C733( C156 C733 ) C156_=_C736( C156 C736 ) C156_=_C738( C156 C738 ) C156_=_C739( C156 C739 ) C156_=_C742( C156 C742 ) \nC156_=_C743( C156 C743 ) C156_=_C748( C156 C748 ) C156_=_C751( C156 C751 ) C156_=_C756( C156 C756 ) C156_=_C761( C156 C761 ) C156_=_C767( C156 C767 ) \nC156_=_C768( C156 C768 ) C156_=_C771( C156 C771 ) C156_=_C772( C156 C772 ) C156_=_C773( C156 C773 ) C156_=_C776( C156 C776 ) C156_=_C781( C156 C781 ) \nC156_=_C783( C156 C783 ) C156_=_C788( C156 C788 ) C156_=_C795( C156 C795 ) C158_=_C172( C158 C172 ) C158_=_C178( C158 C178 ) C158_=_C190( C158 C190 ) \nC158_=_C224( C158 C224 ) C158_=_C237( C158 C237 ) C158_=_C253( C158 C253 ) C158_=_C297( C158 C297 ) C158_=_C307( C158 C307 ) C158_=_C319( C158 C319 ) \nC158_=_C354( C158 C354 ) C158_=_C360( C158 C360 ) C158_=_C361( C158 C361 ) C158_=_C365( C158 C365 ) C158_=_C405(</w:t>
      </w:r>
    </w:p>
    <w:p>
      <w:pPr>
        <w:pStyle w:val="PreformattedText"/>
        <w:bidi w:val="0"/>
        <w:spacing w:before="0" w:after="0"/>
        <w:jc w:val="left"/>
        <w:rPr/>
      </w:pPr>
      <w:r>
        <w:rPr/>
        <w:t xml:space="preserve"> </w:t>
      </w:r>
      <w:r>
        <w:rPr/>
        <w:t>C158 C405 ) C158_=_C457( C158 C457 ) \nC158_=_C461( C158 C461 ) C158_=_C475( C158 C475 ) C158_=_C481( C158 C481 ) C158_=_C482( C158 C482 ) C158_=_C486( C158 C486 ) C158_=_C498( C158 C498 ) \nC158_=_C506( C158 C506 ) C158_=_C516( C158 C516 ) C158_=_C524( C158 C524 ) C158_=_C525( C158 C525 ) C158_=_C557( C158 C557 ) C158_=_C564( C158 C564 ) \nC158_=_C576( C158 C576 ) C158_=_C579( C158 C579 ) C158_=_C607( C158 C607 ) C158_=_C620( C158 C620 ) C158_=_C636( C158 C636 ) C158_=_C639( C158 C639 ) \nC158_=_C641( C158 C641 ) C158_=_C664( C158 C664 ) C158_=_C665( C158 C665 ) C158_=_C667( C158 C667 ) C158_=_C674( C158 C674 ) C158_=_C675( C158 C675 ) \nC158_=_C677( C158 C677 ) C158_=_C687( C158 C687 ) C158_=_C698( C158 C698 ) C158_=_C700( C158 C700 ) C158_=_C708( C158 C708 ) C158_=_C734( C158 C734 ) \nC158_=_C742( C158 C742 ) C158_=_C743( C158 C743 ) C158_=_C755( C158 C755 ) C158_=_C761( C158 C761 ) C158_=_C767( C158 C767 ) C158_=_C773( C158 C773 ) \nC158_=_C775( C158 C775 ) C158_=_C776( C158 C776 ) C158_=_C780( C158 C780 ) C158_=_C783( C158 C783 ) C158_=_C791( C158 C791 ) C158_=_C792( C158 C792 ) \nC161_=_C163( C161 C163 ) C161_=_C184( C161 C184 ) C161_=_C239( C161 C239 ) C161_=_C365( C161 C365 ) C161_=_C373( C161 C373 ) C161_=_C374( C161 C374 ) \nC161_=_C412( C161 C412 ) C161_=_C414( C161 C414 ) C161_=_C423( C161 C423 ) C161_=_C481( C161 C481 ) C161_=_C490( C161 C490 ) C161_=_C493( C161 C493 ) \nC161_=_C523( C161 C523 ) C161_=_C529( C161 C529 ) C161_=_C552( C161 C552 ) C161_=_C585( C161 C585 ) C161_=_C601( C161 C601 ) C161_=_C613( C161 C613 ) \nC161_=_C618( C161 C618 ) C161_=_C628( C161 C628 ) C161_=_C631( C161 C631 ) C161_=_C636( C161 C636 ) C161_=_C638( C161 C638 ) C161_=_C645( C161 C645 ) \nC161_=_C649( C161 C649 ) C161_=_C665( C161 C665 ) C161_=_C674( C161 C674 ) C161_=_C684( C161 C684 ) C161_=_C691( C161 C691 ) C161_=_C692( C161 C692 ) \nC161_=_C699( C161 C699 ) C161_=_C701( C161 C701 ) C161_=_C702( C161 C702 ) C161_=_C713( C161 C713 ) C161_=_C724( C161 C724 ) C161_=_C725( C161 C725 ) \nC161_=_C726( C161 C726 ) C161_=_C727( C161 C727 ) C161_=_C728( C161 C728 ) C161_=_C735( C161 C735 ) C161_=_C736( C161 C736 ) C161_=_C738( C161 C738 ) \nC161_=_C742( C161 C742 ) C161_=_C751( C161 C751 ) C161_=_C752( C161 C752 ) C161_=_C759( C161 C759 ) C161_=_C764( C161 C764 ) C161_=_C766( C161 C766 ) \nC161_=_C768( C161 C768 ) C161_=_C778( C161 C778 ) C161_=_C779( C161 C779 ) C161_=_C783( C161 C783 ) C161_=_C786( C161 C786 ) C161_=_C795( C161 C795 ) \nC163_=_C193( C163 C193 ) C163_=_C236( C163 C236 ) C163_=_C239( C163 C239 ) C163_=_C243( C163 C243 ) C163_=_C334( C163 C334 ) C163_=_C337( C163 C337 ) \nC163_=_C343( C163 C343 ) C163_=_C348( C163 C348 ) C163_=_C352( C163 C352 ) C163_=_C353( C163 C353 ) C163_=_C392( C163 C392 ) C163_=_C398( C163 C398 ) \nC163_=_C401( C163 C401 ) C163_=_C402( C163 C402 ) C163_=_C409( C163 C409 ) C163_=_C421( C163 C421 ) C163_=_C423( C163 C423 ) C163_=_C442( C163 C442 ) \nC163_=_C461( C163 C461 ) C163_=_C481( C163 C481 ) C163_=_C493( C163 C493 ) C163_=_C498( C163 C498 ) C163_=_C506( C163 C506 ) C163_=_C559( C163 C559 ) \nC163_=_C564( C163 C564 ) C163_=_C574( C163 C574 ) C163_=_C576( C163 C576 ) C163_=_C596( C163 C596 ) C163_=_C601( C163 C601 ) C163_=_C620( C163 C620 ) \nC163_=_C626( C163 C626 ) C163_=_C631( C163 C631 ) C163_=_C649( C163 C649 ) C163_=_C659( C163 C659 ) C163_=_C674( C163 C674 ) C163_=_C675( C163 C675 ) \nC163_=_C689( C163 C689 ) C163_=_C696( C163 C696 ) C163_=_C699( C163 C699 ) C163_=_C702( C163 C702 ) C163_=_C704( C163 C704 ) C163_=_C729( C163 C729 ) \nC163_=_C733( C163 C733 ) C163_=_C734( C163 C734 ) C163_=_C738( C163 C738 ) C163_=_C742( C163 C742 ) C163_=_C748( C163 C748 ) C163_=_C749( C163 C749 ) \nC163_=_C752( C163 C752 ) C163_=_C760( C163 C760 ) C163_=_C768( C163 C768 ) C163_=_C773( C163 C773 ) C163_=_C786( C163 C786 ) C163_=_C788( C163 C788 ) \nC172_=_C174( C172 C174 ) C172_=_C175( C172 C175 ) C172_=_C178( C172 C178 ) C172_=_C181( C172 C181 ) C172_=_C224( C172 C224 ) C172_=_C235( C172 C235 ) \nC172_=_C237( C172 C237 ) C172_=_C248( C172 C248 ) C172_=_C251( C172 C251 ) C172_=_C253( C172 C253 ) C172_=_C255( C172 C255 ) C172_=_C289( C172 C289 ) \nC172_=_C294( C172 C294 ) C172_=_C297( C172 C297 ) C172_=_C307( C172 C307 ) C172_=_C319( C172 C319 ) C172_=_C327( C172 C327 ) C172_=_C334( C172 C334 ) \nC172_=_C337( C172 C337 ) C172_=_C346( C172 C346 ) C172_=_C354( C172 C354 ) C172_=_C360( C172 C360 ) C172_=_C361( C172 C361 ) C172_=_C393( C172 C393 ) \nC172_=_C396( C172 C396 ) C172_=_C405( C172 C405 ) C172_=_C423( C172 C423 ) C172_=_C425( C172 C425 ) C172_=_C428( C172 C428 ) C172_=_C430( C172 C430 ) \nC172_=_C435( C172 C435 ) C172_=_C446( C172 C446 ) C172_=_C457( C172 C457 ) C172_=_C471( C172 C471 ) C172_=_C475( C172 C475 ) C172_=_C481( C172 C481 ) \nC172_=_C482( C172 C482 ) C172_=_C486( C172 C486 ) C172_=_C495( C172 C495 ) C172_=_C500( C172 C500 ) C172_=_C516( C172 C516 ) C172_=_C524( C172 C524 ) \nC172_=_C525( C172 C525 ) C172_=_C530( C172 C530 ) C172_=_C535( C172 C535 ) C172_=_C557( C172 C557 ) C172_=_C559( C172 C559 ) C172_=_C573( C172 C573 ) \nC172_=_C578( C172 C578 ) C172_=_C579( C172 C579 ) C172_=_C588( C172 C588 ) C172_=_C601( C172 C601 ) C172_=_C606( C172 C606 ) C172_=_C607( C172 C607 ) \nC172_=_C608( C172 C608 ) C172_=_C609( C172 C609 ) C172_=_C610( C172 C610 ) C172_=_C620( C172 C620 ) C172_=_C635( C172 C635 ) C172_=_C636( C172 C636 ) \nC172_=_C641( C172 C641 ) C172_=_C665( C172 C665 ) C172_=_C674( C172 C674 ) C172_=_C679( C172 C679 ) C172_=_C689( C172 C689 ) C172_=_C692( C172 C692 ) \nC172_=_C698( C172 C698 ) C172_=_C699( C172 C699 ) C172_=_C700( C172 C700 ) C172_=_C708( C172 C708 ) C172_=_C714( C172 C714 ) C172_=_C717( C172 C717 ) \nC172_=_C724( C172 C724 ) C172_=_C726( C172 C726 ) C172_=_C727( C172 C727 ) C172_=_C732( C172 C732 ) C172_=_C734( C172 C734 ) C172_=_C735( C172 C735 ) \nC172_=_C747( C172 C747 ) C172_=_C749( C172 C749 ) C172_=_C761( C172 C761 ) C172_=_C764( C172 C764 ) C172_=_C766( C172 C766 ) C172_=_C767( C172 C767 ) \nC172_=_C769( C172 C769 ) C172_=_C771( C172 C771 ) C172_=_C775( C172 C775 ) C172_=_C776( C172 C776 ) C172_=_C780( C172 C780 ) C172_=_C781( C172 C781 ) \nC172_=_C783( C172 C783 ) C172_=_C790( C172 C790 ) C172_=_C792( C172 C792 ) C172_=_C794( C172 C794 ) C174_=_C175( C174 C175 ) C174_=_C178( C174 C178 ) \nC174_=_C190( C174 C190 ) C174_=_C191( C174 C191 ) C174_=_C235( C174 C235 ) C174_=_C251( C174 C251 ) C174_=_C266( C174 C266 ) C174_=_C297( C174 C297 ) \nC174_=_C332( C174 C332 ) C174_=_C334( C174 C334 ) C174_=_C337( C174 C337 ) C174_=_C353( C174 C353 ) C174_=_C355( C174 C355 ) C174_=_C360( C174 C360 ) \nC174_=_C361( C174 C361 ) C174_=_C393( C174 C393 ) C174_=_C396( C174 C396 ) C174_=_C397( C174 C397 ) C174_=_C421( C174 C421 ) C174_=_C425( C174 C425 ) \nC174_=_C446( C174 C446 ) C174_=_C457( C174 C457 ) C174_=_C462( C174 C462 ) C174_=_C463( C174 C463 ) C174_=_C481( C174 C481 ) C174_=_C495( C174 C495 ) \nC174_=_C512( C174 C512 ) C174_=_C527( C174 C527 ) C174_=_C529( C174 C529 ) C174_=_C531( C174 C531 ) C174_=_C557( C174 C557 ) C174_=_C559( C174 C559 ) \nC174_=_C565( C174 C565 ) C174_=_C573( C174 C573 ) C174_=_C592( C174 C592 ) C174_=_C601( C174 C601 ) C174_=_C607( C174 C607 ) C174_=_C609( C174 C609 ) \nC174_=_C610( C174 C610 ) C174_=_C620( C174 C620 ) C174_=_C635( C174 C635 ) C174_=_C644( C174 C644 ) C174_=_C674( C174 C674 ) C174_=_C679( C174 C679 ) \nC174_=_C690( C174 C690 ) C174_=_C699( C174 C699 ) C174_=_C700( C174 C700 ) C174_=_C701( C174 C701 ) C174_=_C714( C174 C714 ) C174_=_C717( C174 C717 ) \nC174_=_C724( C174 C724 ) C174_=_C727( C174 C727 ) C174_=_C729( C174 C729 ) C174_=_C735( C174 C735 ) C174_=_C738( C174 C738 ) C174_=_C739( C174 C739 ) \nC174_=_C743( C174 C743 ) C174_=_C747( C174 C747 ) C174_=_C751( C174 C751 ) C174_=_C756( C174 C756 ) C174_=_C764( C174 C764 ) C174_=_C768( C174 C768 ) \nC174_=_C769( C174 C769 ) C174_=_C771( C174 C771 ) C174_=_C772( C174 C772 ) C174_=_C773( C174 C773 ) C174_=_C776( C174 C776 ) C174_=_C781( C174 C781 ) \nC174_=_C788( C174 C788 ) C174_=_C790( C174 C790 ) C174_=_C794( C174 C794 ) C174_=_C795( C174 C795 ) C175_=_C184( C175 C184 ) C175_=_C197( C175 C197 ) \nC175_=_C235( C175 C235 ) C175_=_C251( C175 C251 ) C175_=_C334( C175 C334 ) C175_=_C337( C175 C337 ) C175_=_C396( C175 C396 ) C175_=_C425( C175 C425 ) \nC175_=_C446( C175 C446 ) C175_=_C481( C175 C481 ) C175_=_C499( C175 C499 ) C175_=_C512( C175 C512 ) C175_=_C525( C175 C525 ) C175_=_C534( C175 C534 ) \nC175_=_C537( C175 C537 ) C175_=_C557( C175 C557 ) C175_=_C559( C175 C559 ) C175_=_C567( C175 C567 ) C175_=_C583( C175 C583 ) C175_=_C592( C175 C592 ) \nC175_=_C601( C175 C601 ) C175_=_C606( C175 C606 ) C175_=_C609( C175 C609 ) C175_=_C610( C175 C610 ) C175_=_C625( C175 C625 ) C175_=_C635( C175 C635 ) \nC175_=_C638( C175 C638 ) C175_=_C649( C175 C649 ) C175_=_C674( C175 C674 ) C175_=_C679( C175 C679 ) C175_=_C696( C175 C696 ) C175_=_C698( C175 C698 ) \nC175_=_C699( C175 C699 ) C175_=_C714( C175 C714 ) C175_=_C717( C175 C717 ) C175_=_C724( C175 C724 ) C175_=_C727( C175 C727 ) C175_=_C733( C175 C733 ) \nC175_=_C735( C175 C735 ) C175_=_C742( C175 C742 ) C175_=_C747( C175 C747 ) C175_=_C748( C175 C748 ) C175_=_C751( C175 C751 ) C175_=_C761( C175 C761 ) \nC175_=_C764( C175 C764 ) C175_=_C767( C175 C767 ) C175_=_C769( C175 C769 ) C175_=_C771( C175 C771 ) C175_=_C776( C175 C776 ) C175_=_C777( C175 C777 ) \nC175_=_C780( C175 C780 ) C175_=_C781( C175 C781 ) C175_=_C790( C175 C790 ) C175_=_C791( C175 C791 ) C175_=_C794( C175 C794 ) C178_=_C224( C178 C224 ) \nC178_=_C237( C178 C237 ) C178_=_C253( C178 C253 ) C178_=_C297( C178 C297 ) C178_=_C307( C178 C307 ) C178_=_C319( C178 C319 ) C178_=_C354( C178 C354 ) \nC178_=_C360( C178 C360 ) C178_=_C361( C178 C361 ) C178_=_C397( C178 C397 ) C178_=_C405( C178 C405 ) C178_=_C442( C178 C442 ) C178_=_C457( C178 C457 ) \nC178_=_C475( C178 C475 ) C178_=_C486( C178 C486 ) C178_=_C494( C178 C494 ) C178_=_C516( C178 C516 ) C178_=_C524( C178 C524 ) C178_=_C525(</w:t>
      </w:r>
    </w:p>
    <w:p>
      <w:pPr>
        <w:pStyle w:val="PreformattedText"/>
        <w:bidi w:val="0"/>
        <w:spacing w:before="0" w:after="0"/>
        <w:jc w:val="left"/>
        <w:rPr/>
      </w:pPr>
      <w:r>
        <w:rPr/>
        <w:t xml:space="preserve"> </w:t>
      </w:r>
      <w:r>
        <w:rPr/>
        <w:t>C178 C525 ) \nC178_=_C527( C178 C527 ) C178_=_C579( C178 C579 ) C178_=_C607( C178 C607 ) C178_=_C620( C178 C620 ) C178_=_C631( C178 C631 ) C178_=_C636( C178 C636 ) \nC178_=_C665( C178 C665 ) C178_=_C677( C178 C677 ) C178_=_C679( C178 C679 ) C178_=_C698( C178 C698 ) C178_=_C700( C178 C700 ) C178_=_C708( C178 C708 ) \nC178_=_C729( C178 C729 ) C178_=_C734( C178 C734 ) C178_=_C735( C178 C735 ) C178_=_C743( C178 C743 ) C178_=_C749( C178 C749 ) C178_=_C754( C178 C754 ) \nC178_=_C761( C178 C761 ) C178_=_C775( C178 C775 ) C178_=_C777( C178 C777 ) C178_=_C778( C178 C778 ) C178_=_C780( C178 C780 ) C178_=_C783( C178 C783 ) \nC178_=_C792( C178 C792 ) C178_=_C794( C178 C794 ) C181_=_C224( C181 C224 ) C181_=_C245( C181 C245 ) C181_=_C248( C181 C248 ) C181_=_C255( C181 C255 ) \nC181_=_C289( C181 C289 ) C181_=_C294( C181 C294 ) C181_=_C327( C181 C327 ) C181_=_C346( C181 C346 ) C181_=_C353( C181 C353 ) C181_=_C355( C181 C355 ) \nC181_=_C374( C181 C374 ) C181_=_C393( C181 C393 ) C181_=_C409( C181 C409 ) C181_=_C423( C181 C423 ) C181_=_C428( C181 C428 ) C181_=_C430( C181 C430 ) \nC181_=_C435( C181 C435 ) C181_=_C463( C181 C463 ) C181_=_C471( C181 C471 ) C181_=_C482( C181 C482 ) C181_=_C495( C181 C495 ) C181_=_C500( C181 C500 ) \nC181_=_C509( C181 C509 ) C181_=_C530( C181 C530 ) C181_=_C532( C181 C532 ) C181_=_C535( C181 C535 ) C181_=_C537( C181 C537 ) C181_=_C573( C181 C573 ) \nC181_=_C578( C181 C578 ) C181_=_C588( C181 C588 ) C181_=_C596( C181 C596 ) C181_=_C606( C181 C606 ) C181_=_C608( C181 C608 ) C181_=_C609( C181 C609 ) \nC181_=_C641( C181 C641 ) C181_=_C645( C181 C645 ) C181_=_C687( C181 C687 ) C181_=_C689( C181 C689 ) C181_=_C690( C181 C690 ) C181_=_C692( C181 C692 ) \nC181_=_C708( C181 C708 ) C181_=_C709( C181 C709 ) C181_=_C718( C181 C718 ) C181_=_C726( C181 C726 ) C181_=_C732( C181 C732 ) C181_=_C733( C181 C733 ) \nC181_=_C735( C181 C735 ) C181_=_C749( C181 C749 ) C181_=_C761( C181 C761 ) C181_=_C766( C181 C766 ) C181_=_C767( C181 C767 ) C181_=_C776( C181 C776 ) \nC181_=_C779( C181 C779 ) C181_=_C780( C181 C780 ) C181_=_C790( C181 C790 ) C181_=_C791( C181 C791 ) C181_=_C794( C181 C794 ) C184_=_C197( C184 C197 ) \nC184_=_C241( C184 C241 ) C184_=_C353( C184 C353 ) C184_=_C354( C184 C354 ) C184_=_C365( C184 C365 ) C184_=_C373( C184 C373 ) C184_=_C374( C184 C374 ) \nC184_=_C412( C184 C412 ) C184_=_C414( C184 C414 ) C184_=_C490( C184 C490 ) C184_=_C493( C184 C493 ) C184_=_C506( C184 C506 ) C184_=_C512( C184 C512 ) \nC184_=_C523( C184 C523 ) C184_=_C529( C184 C529 ) C184_=_C534( C184 C534 ) C184_=_C537( C184 C537 ) C184_=_C552( C184 C552 ) C184_=_C557( C184 C557 ) \nC184_=_C574( C184 C574 ) C184_=_C585( C184 C585 ) C184_=_C613( C184 C613 ) C184_=_C618( C184 C618 ) C184_=_C628( C184 C628 ) C184_=_C631( C184 C631 ) \nC184_=_C635( C184 C635 ) C184_=_C636( C184 C636 ) C184_=_C638( C184 C638 ) C184_=_C645( C184 C645 ) C184_=_C664( C184 C664 ) C184_=_C674( C184 C674 ) \nC184_=_C677( C184 C677 ) C184_=_C684( C184 C684 ) C184_=_C691( C184 C691 ) C184_=_C692( C184 C692 ) C184_=_C701( C184 C701 ) C184_=_C713( C184 C713 ) \nC184_=_C724( C184 C724 ) C184_=_C725( C184 C725 ) C184_=_C727( C184 C727 ) C184_=_C728( C184 C728 ) C184_=_C729( C184 C729 ) C184_=_C733( C184 C733 ) \nC184_=_C735( C184 C735 ) C184_=_C736( C184 C736 ) C184_=_C738( C184 C738 ) C184_=_C742( C184 C742 ) C184_=_C748( C184 C748 ) C184_=_C756( C184 C756 ) \nC184_=_C759( C184 C759 ) C184_=_C764( C184 C764 ) C184_=_C766( C184 C766 ) C184_=_C778( C184 C778 ) C184_=_C783( C184 C783 ) C184_=_C786( C184 C786 ) \nC184_=_C795( C184 C795 ) C190_=_C191( C190 C191 ) C190_=_C248( C190 C248 ) C190_=_C266( C190 C266 ) C190_=_C297( C190 C297 ) C190_=_C332( C190 C332 ) \nC190_=_C353( C190 C353 ) C190_=_C355( C190 C355 ) C190_=_C360( C190 C360 ) C190_=_C361( C190 C361 ) C190_=_C365( C190 C365 ) C190_=_C393( C190 C393 ) \nC190_=_C399( C190 C399 ) C190_=_C421( C190 C421 ) C190_=_C462( C190 C462 ) C190_=_C463( C190 C463 ) C190_=_C495( C190 C495 ) C190_=_C498( C190 C498 ) \nC190_=_C506( C190 C506 ) C190_=_C512( C190 C512 ) C190_=_C529( C190 C529 ) C190_=_C531( C190 C531 ) C190_=_C565( C190 C565 ) C190_=_C567( C190 C567 ) \nC190_=_C573( C190 C573 ) C190_=_C592( C190 C592 ) C190_=_C608( C190 C608 ) C190_=_C620( C190 C620 ) C190_=_C638( C190 C638 ) C190_=_C639( C190 C639 ) \nC190_=_C641( C190 C641 ) C190_=_C644( C190 C644 ) C190_=_C667( C190 C667 ) C190_=_C675( C190 C675 ) C190_=_C690( C190 C690 ) C190_=_C701( C190 C701 ) \nC190_=_C729( C190 C729 ) C190_=_C738( C190 C738 ) C190_=_C739( C190 C739 ) C190_=_C742( C190 C742 ) C190_=_C743( C190 C743 ) C190_=_C751( C190 C751 ) \nC190_=_C755( C190 C755 ) C190_=_C756( C190 C756 ) C190_=_C768( C190 C768 ) C190_=_C771( C190 C771 ) C190_=_C772( C190 C772 ) C190_=_C773( C190 C773 ) \nC190_=_C778( C190 C778 ) C190_=_C779( C190 C779 ) C190_=_C780( C190 C780 ) C190_=_C781( C190 C781 ) C190_=_C788( C190 C788 ) C190_=_C791( C190 C791 ) \nC190_=_C795( C190 C795 ) C191_=_C236( C191 C236 ) C191_=_C244( C191 C244 ) C191_=_C260( C191 C260 ) C191_=_C266( C191 C266 ) C191_=_C297( C191 C297 ) \nC191_=_C332( C191 C332 ) C191_=_C353( C191 C353 ) C191_=_C355( C191 C355 ) C191_=_C360( C191 C360 ) C191_=_C361( C191 C361 ) C191_=_C393( C191 C393 ) \nC191_=_C412( C191 C412 ) C191_=_C421( C191 C421 ) C191_=_C428( C191 C428 ) C191_=_C446( C191 C446 ) C191_=_C462( C191 C462 ) C191_=_C463( C191 C463 ) \nC191_=_C495( C191 C495 ) C191_=_C512( C191 C512 ) C191_=_C523( C191 C523 ) C191_=_C529( C191 C529 ) C191_=_C531( C191 C531 ) C191_=_C536( C191 C536 ) \nC191_=_C565( C191 C565 ) C191_=_C573( C191 C573 ) C191_=_C579( C191 C579 ) C191_=_C581( C191 C581 ) C191_=_C592( C191 C592 ) C191_=_C620( C191 C620 ) \nC191_=_C644( C191 C644 ) C191_=_C690( C191 C690 ) C191_=_C698( C191 C698 ) C191_=_C699( C191 C699 ) C191_=_C701( C191 C701 ) C191_=_C717( C191 C717 ) \nC191_=_C729( C191 C729 ) C191_=_C734( C191 C734 ) C191_=_C738( C191 C738 ) C191_=_C739( C191 C739 ) C191_=_C743( C191 C743 ) C191_=_C751( C191 C751 ) \nC191_=_C752( C191 C752 ) C191_=_C756( C191 C756 ) C191_=_C768( C191 C768 ) C191_=_C769( C191 C769 ) C191_=_C771( C191 C771 ) C191_=_C772( C191 C772 ) \nC191_=_C773( C191 C773 ) C191_=_C777( C191 C777 ) C191_=_C778( C191 C778 ) C191_=_C780( C191 C780 ) C191_=_C781( C191 C781 ) C191_=_C788( C191 C788 ) \nC191_=_C790( C191 C790 ) C191_=_C795( C191 C795 ) C193_=_C231( C193 C231 ) C193_=_C236( C193 C236 ) C193_=_C316( C193 C316 ) C193_=_C337( C193 C337 ) \nC193_=_C343( C193 C343 ) C193_=_C348( C193 C348 ) C193_=_C352( C193 C352 ) C193_=_C353( C193 C353 ) C193_=_C392( C193 C392 ) C193_=_C398( C193 C398 ) \nC193_=_C401( C193 C401 ) C193_=_C402( C193 C402 ) C193_=_C409( C193 C409 ) C193_=_C442( C193 C442 ) C193_=_C461( C193 C461 ) C193_=_C493( C193 C493 ) \nC193_=_C498( C193 C498 ) C193_=_C525( C193 C525 ) C193_=_C535( C193 C535 ) C193_=_C536( C193 C536 ) C193_=_C538( C193 C538 ) C193_=_C545( C193 C545 ) \nC193_=_C564( C193 C564 ) C193_=_C574( C193 C574 ) C193_=_C576( C193 C576 ) C193_=_C596( C193 C596 ) C193_=_C626( C193 C626 ) C193_=_C631( C193 C631 ) \nC193_=_C632( C193 C632 ) C193_=_C649( C193 C649 ) C193_=_C659( C193 C659 ) C193_=_C675( C193 C675 ) C193_=_C676( C193 C676 ) C193_=_C684( C193 C684 ) \nC193_=_C689( C193 C689 ) C193_=_C691( C193 C691 ) C193_=_C692( C193 C692 ) C193_=_C695( C193 C695 ) C193_=_C696( C193 C696 ) C193_=_C704( C193 C704 ) \nC193_=_C725( C193 C725 ) C193_=_C729( C193 C729 ) C193_=_C733( C193 C733 ) C193_=_C748( C193 C748 ) C193_=_C752( C193 C752 ) C193_=_C755( C193 C755 ) \nC193_=_C759( C193 C759 ) C193_=_C760( C193 C760 ) C193_=_C775( C193 C775 ) C193_=_C786( C193 C786 ) C193_=_C791( C193 C791 ) C197_=_C251( C197 C251 ) \nC197_=_C316( C197 C316 ) C197_=_C332( C197 C332 ) C197_=_C342( C197 C342 ) C197_=_C371( C197 C371 ) C197_=_C383( C197 C383 ) C197_=_C384( C197 C384 ) \nC197_=_C395( C197 C395 ) C197_=_C412( C197 C412 ) C197_=_C421( C197 C421 ) C197_=_C452( C197 C452 ) C197_=_C463( C197 C463 ) C197_=_C490( C197 C490 ) \nC197_=_C494( C197 C494 ) C197_=_C499( C197 C499 ) C197_=_C512( C197 C512 ) C197_=_C516( C197 C516 ) C197_=_C529( C197 C529 ) C197_=_C533( C197 C533 ) \nC197_=_C534( C197 C534 ) C197_=_C537( C197 C537 ) C197_=_C567( C197 C567 ) C197_=_C583( C197 C583 ) C197_=_C591( C197 C591 ) C197_=_C597( C197 C597 ) \nC197_=_C620( C197 C620 ) C197_=_C632( C197 C632 ) C197_=_C635( C197 C635 ) C197_=_C639( C197 C639 ) C197_=_C642( C197 C642 ) C197_=_C664( C197 C664 ) \nC197_=_C676( C197 C676 ) C197_=_C695( C197 C695 ) C197_=_C703( C197 C703 ) C197_=_C709( C197 C709 ) C197_=_C718( C197 C718 ) C197_=_C724( C197 C724 ) \nC197_=_C728( C197 C728 ) C197_=_C729( C197 C729 ) C197_=_C730( C197 C730 ) C197_=_C733( C197 C733 ) C197_=_C738( C197 C738 ) C197_=_C739( C197 C739 ) \nC197_=_C742( C197 C742 ) C197_=_C748( C197 C748 ) C197_=_C756( C197 C756 ) C197_=_C771( C197 C771 ) C197_=_C776( C197 C776 ) C197_=_C777( C197 C777 ) \nC197_=_C794( C197 C794 ) C209_=_C231( C209 C231 ) C209_=_C260( C209 C260 ) C209_=_C298( C209 C298 ) C209_=_C312( C209 C312 ) C209_=_C327( C209 C327 ) \nC209_=_C342( C209 C342 ) C209_=_C351( C209 C351 ) C209_=_C383( C209 C383 ) C209_=_C398( C209 C398 ) C209_=_C465( C209 C465 ) C209_=_C475( C209 C475 ) \nC209_=_C494( C209 C494 ) C209_=_C506( C209 C506 ) C209_=_C509( C209 C509 ) C209_=_C527( C209 C527 ) C209_=_C538( C209 C538 ) C209_=_C545( C209 C545 ) \nC209_=_C578( C209 C578 ) C209_=_C581( C209 C581 ) C209_=_C601( C209 C601 ) C209_=_C625( C209 C625 ) C209_=_C635( C209 C635 ) C209_=_C667( C209 C667 ) \nC209_=_C674( C209 C674 ) C209_=_C677( C209 C677 ) C209_=_C687( C209 C687 ) C209_=_C695( C209 C695 ) C209_=_C703( C209 C703 ) C209_=_C710( C209 C710 ) \nC209_=_C716( C209 C716 ) C209_=_C717( C209 C717 ) C209_=_C718( C209 C718 ) C209_=_C730( C209 C730 ) C209_=_C739( C209 C739 ) C209_=_C761( C209 C761 ) \nC209_=_C764( C209 C764 ) C209_=_C765( C209 C765 ) C209_=_C769( C209 C769 ) C209_=_C773( C209 C773 ) C209_=_C778( C209 C778 ) C209_=_C779( C209 C779 ) \nC209_=_C791(</w:t>
      </w:r>
    </w:p>
    <w:p>
      <w:pPr>
        <w:pStyle w:val="PreformattedText"/>
        <w:bidi w:val="0"/>
        <w:spacing w:before="0" w:after="0"/>
        <w:jc w:val="left"/>
        <w:rPr/>
      </w:pPr>
      <w:r>
        <w:rPr/>
        <w:t xml:space="preserve"> </w:t>
      </w:r>
      <w:r>
        <w:rPr/>
        <w:t>C209 C791 ) C209_=_C795( C209 C795 ) C224_=_C237( C224 C237 ) C224_=_C245( C224 C245 ) C224_=_C253( C224 C253 ) C224_=_C297( C224 C297 ) \nC224_=_C307( C224 C307 ) C224_=_C319( C224 C319 ) C224_=_C353( C224 C353 ) C224_=_C354( C224 C354 ) C224_=_C360( C224 C360 ) C224_=_C361( C224 C361 ) \nC224_=_C405( C224 C405 ) C224_=_C409( C224 C409 ) C224_=_C457( C224 C457 ) C224_=_C463( C224 C463 ) C224_=_C471( C224 C471 ) C224_=_C475( C224 C475 ) \nC224_=_C486( C224 C486 ) C224_=_C516( C224 C516 ) C224_=_C524( C224 C524 ) C224_=_C525( C224 C525 ) C224_=_C536( C224 C536 ) C224_=_C567( C224 C567 ) \nC224_=_C579( C224 C579 ) C224_=_C607( C224 C607 ) C224_=_C620( C224 C620 ) C224_=_C625( C224 C625 ) C224_=_C628( C224 C628 ) C224_=_C631( C224 C631 ) \nC224_=_C636( C224 C636 ) C224_=_C665( C224 C665 ) C224_=_C676( C224 C676 ) C224_=_C687( C224 C687 ) C224_=_C689( C224 C689 ) C224_=_C690( C224 C690 ) \nC224_=_C698( C224 C698 ) C224_=_C700( C224 C700 ) C224_=_C704( C224 C704 ) C224_=_C709( C224 C709 ) C224_=_C718( C224 C718 ) C224_=_C725( C224 C725 ) \nC224_=_C733( C224 C733 ) C224_=_C734( C224 C734 ) C224_=_C736( C224 C736 ) C224_=_C760( C224 C760 ) C224_=_C761( C224 C761 ) C224_=_C766( C224 C766 ) \nC224_=_C775( C224 C775 ) C224_=_C776( C224 C776 ) C224_=_C778( C224 C778 ) C224_=_C780( C224 C780 ) C224_=_C783( C224 C783 ) C224_=_C788( C224 C788 ) \nC224_=_C790( C224 C790 ) C224_=_C791( C224 C791 ) C224_=_C792( C224 C792 ) C231_=_C260( C231 C260 ) C231_=_C294( C231 C294 ) C231_=_C298( C231 C298 ) \nC231_=_C312( C231 C312 ) C231_=_C327( C231 C327 ) C231_=_C342( C231 C342 ) C231_=_C351( C231 C351 ) C231_=_C465( C231 C465 ) C231_=_C475( C231 C475 ) \nC231_=_C499( C231 C499 ) C231_=_C506( C231 C506 ) C231_=_C509( C231 C509 ) C231_=_C525( C231 C525 ) C231_=_C530( C231 C530 ) C231_=_C538( C231 C538 ) \nC231_=_C545( C231 C545 ) C231_=_C581( C231 C581 ) C231_=_C601( C231 C601 ) C231_=_C625( C231 C625 ) C231_=_C635( C231 C635 ) C231_=_C638( C231 C638 ) \nC231_=_C644( C231 C644 ) C231_=_C659( C231 C659 ) C231_=_C667( C231 C667 ) C231_=_C676( C231 C676 ) C231_=_C677( C231 C677 ) C231_=_C684( C231 C684 ) \nC231_=_C687( C231 C687 ) C231_=_C695( C231 C695 ) C231_=_C698( C231 C698 ) C231_=_C710( C231 C710 ) C231_=_C714( C231 C714 ) C231_=_C716( C231 C716 ) \nC231_=_C717( C231 C717 ) C231_=_C718( C231 C718 ) C231_=_C725( C231 C725 ) C231_=_C730( C231 C730 ) C231_=_C738( C231 C738 ) C231_=_C739( C231 C739 ) \nC231_=_C748( C231 C748 ) C231_=_C761( C231 C761 ) C231_=_C765( C231 C765 ) C231_=_C767( C231 C767 ) C231_=_C768( C231 C768 ) C231_=_C775( C231 C775 ) \nC231_=_C778( C231 C778 ) C231_=_C779( C231 C779 ) C231_=_C791( C231 C791 ) C231_=_C795( C231 C795 ) C235_=_C236( C235 C236 ) C235_=_C237( C235 C237 ) \nC235_=_C251( C235 C251 ) C235_=_C319( C235 C319 ) C235_=_C334( C235 C334 ) C235_=_C337( C235 C337 ) C235_=_C392( C235 C392 ) C235_=_C393( C235 C393 ) \nC235_=_C395( C235 C395 ) C235_=_C396( C235 C396 ) C235_=_C402( C235 C402 ) C235_=_C405( C235 C405 ) C235_=_C414( C235 C414 ) C235_=_C425( C235 C425 ) \nC235_=_C446( C235 C446 ) C235_=_C481( C235 C481 ) C235_=_C498( C235 C498 ) C235_=_C527( C235 C527 ) C235_=_C529( C235 C529 ) C235_=_C530( C235 C530 ) \nC235_=_C531( C235 C531 ) C235_=_C557( C235 C557 ) C235_=_C559( C235 C559 ) C235_=_C601( C235 C601 ) C235_=_C606( C235 C606 ) C235_=_C607( C235 C607 ) \nC235_=_C609( C235 C609 ) C235_=_C610( C235 C610 ) C235_=_C625( C235 C625 ) C235_=_C628( C235 C628 ) C235_=_C631( C235 C631 ) C235_=_C635( C235 C635 ) \nC235_=_C674( C235 C674 ) C235_=_C679( C235 C679 ) C235_=_C690( C235 C690 ) C235_=_C699( C235 C699 ) C235_=_C700( C235 C700 ) C235_=_C714( C235 C714 ) \nC235_=_C717( C235 C717 ) C235_=_C724( C235 C724 ) C235_=_C727( C235 C727 ) C235_=_C732( C235 C732 ) C235_=_C735( C235 C735 ) C235_=_C747( C235 C747 ) \nC235_=_C751( C235 C751 ) C235_=_C764( C235 C764 ) C235_=_C769( C235 C769 ) C235_=_C771( C235 C771 ) C235_=_C776( C235 C776 ) C235_=_C781( C235 C781 ) \nC235_=_C790( C235 C790 ) C235_=_C792( C235 C792 ) C235_=_C794( C235 C794 ) C236_=_C237( C236 C237 ) C236_=_C251( C236 C251 ) C236_=_C260( C236 C260 ) \nC236_=_C294( C236 C294 ) C236_=_C337( C236 C337 ) C236_=_C343( C236 C343 ) C236_=_C348( C236 C348 ) C236_=_C352( C236 C352 ) C236_=_C353( C236 C353 ) \nC236_=_C392( C236 C392 ) C236_=_C393( C236 C393 ) C236_=_C395( C236 C395 ) C236_=_C396( C236 C396 ) C236_=_C398( C236 C398 ) C236_=_C401( C236 C401 ) \nC236_=_C402( C236 C402 ) C236_=_C409( C236 C409 ) C236_=_C412( C236 C412 ) C236_=_C425( C236 C425 ) C236_=_C442( C236 C442 ) C236_=_C446( C236 C446 ) \nC236_=_C461( C236 C461 ) C236_=_C465( C236 C465 ) C236_=_C493( C236 C493 ) C236_=_C498( C236 C498 ) C236_=_C516( C236 C516 ) C236_=_C527( C236 C527 ) \nC236_=_C529( C236 C529 ) C236_=_C530( C236 C530 ) C236_=_C531( C236 C531 ) C236_=_C536( C236 C536 ) C236_=_C564( C236 C564 ) C236_=_C574( C236 C574 ) \nC236_=_C576( C236 C576 ) C236_=_C596( C236 C596 ) C236_=_C601( C236 C601 ) C236_=_C610( C236 C610 ) C236_=_C626( C236 C626 ) C236_=_C628( C236 C628 ) \nC236_=_C631( C236 C631 ) C236_=_C649( C236 C649 ) C236_=_C659( C236 C659 ) C236_=_C675( C236 C675 ) C236_=_C676( C236 C676 ) C236_=_C689( C236 C689 ) \nC236_=_C696( C236 C696 ) C236_=_C698( C236 C698 ) C236_=_C699( C236 C699 ) C236_=_C704( C236 C704 ) C236_=_C710( C236 C710 ) C236_=_C717( C236 C717 ) \nC236_=_C729( C236 C729 ) C236_=_C733( C236 C733 ) C236_=_C735( C236 C735 ) C236_=_C738( C236 C738 ) C236_=_C748( C236 C748 ) C236_=_C752( C236 C752 ) \nC236_=_C756( C236 C756 ) C236_=_C760( C236 C760 ) C236_=_C769( C236 C769 ) C236_=_C777( C236 C777 ) C236_=_C778( C236 C778 ) C236_=_C780( C236 C780 ) \nC236_=_C786( C236 C786 ) C236_=_C788( C236 C788 ) C236_=_C790( C236 C790 ) C236_=_C791( C236 C791 ) C237_=_C253( C237 C253 ) C237_=_C297( C237 C297 ) \nC237_=_C307( C237 C307 ) C237_=_C319( C237 C319 ) C237_=_C354( C237 C354 ) C237_=_C360( C237 C360 ) C237_=_C361( C237 C361 ) C237_=_C392( C237 C392 ) \nC237_=_C393( C237 C393 ) C237_=_C395( C237 C395 ) C237_=_C396( C237 C396 ) C237_=_C397( C237 C397 ) C237_=_C405( C237 C405 ) C237_=_C409( C237 C409 ) \nC237_=_C457( C237 C457 ) C237_=_C475( C237 C475 ) C237_=_C486( C237 C486 ) C237_=_C516( C237 C516 ) C237_=_C524( C237 C524 ) C237_=_C525( C237 C525 ) \nC237_=_C527( C237 C527 ) C237_=_C529( C237 C529 ) C237_=_C530( C237 C530 ) C237_=_C531( C237 C531 ) C237_=_C533( C237 C533 ) C237_=_C552( C237 C552 ) \nC237_=_C579( C237 C579 ) C237_=_C592( C237 C592 ) C237_=_C601( C237 C601 ) C237_=_C607( C237 C607 ) C237_=_C608( C237 C608 ) C237_=_C613( C237 C613 ) \nC237_=_C620( C237 C620 ) C237_=_C628( C237 C628 ) C237_=_C631( C237 C631 ) C237_=_C636( C237 C636 ) C237_=_C642( C237 C642 ) C237_=_C665( C237 C665 ) \nC237_=_C698( C237 C698 ) C237_=_C699( C237 C699 ) C237_=_C700( C237 C700 ) C237_=_C701( C237 C701 ) C237_=_C713( C237 C713 ) C237_=_C718( C237 C718 ) \nC237_=_C734( C237 C734 ) C237_=_C739( C237 C739 ) C237_=_C754( C237 C754 ) C237_=_C760( C237 C760 ) C237_=_C761( C237 C761 ) C237_=_C775( C237 C775 ) \nC237_=_C776( C237 C776 ) C237_=_C777( C237 C777 ) C237_=_C780( C237 C780 ) C237_=_C781( C237 C781 ) C237_=_C783( C237 C783 ) C237_=_C790( C237 C790 ) \nC237_=_C792( C237 C792 ) C237_=_C794( C237 C794 ) C239_=_C240( C239 C240 ) C239_=_C241( C239 C241 ) C239_=_C242( C239 C242 ) C239_=_C243( C239 C243 ) \nC239_=_C244( C239 C244 ) C239_=_C245( C239 C245 ) C239_=_C266( C239 C266 ) C239_=_C312( C239 C312 ) C239_=_C397( C239 C397 ) C239_=_C398( C239 C398 ) \nC239_=_C399( C239 C399 ) C239_=_C423( C239 C423 ) C239_=_C471( C239 C471 ) C239_=_C481( C239 C481 ) C239_=_C527( C239 C527 ) C239_=_C532( C239 C532 ) \nC239_=_C533( C239 C533 ) C239_=_C534( C239 C534 ) C239_=_C535( C239 C535 ) C239_=_C536( C239 C536 ) C239_=_C537( C239 C537 ) C239_=_C538( C239 C538 ) \nC239_=_C545( C239 C545 ) C239_=_C557( C239 C557 ) C239_=_C559( C239 C559 ) C239_=_C574( C239 C574 ) C239_=_C579( C239 C579 ) C239_=_C591( C239 C591 ) \nC239_=_C601( C239 C601 ) C239_=_C628( C239 C628 ) C239_=_C632( C239 C632 ) C239_=_C649( C239 C649 ) C239_=_C677( C239 C677 ) C239_=_C699( C239 C699 ) \nC239_=_C700( C239 C700 ) C239_=_C701( C239 C701 ) C239_=_C702( C239 C702 ) C239_=_C703( C239 C703 ) C239_=_C704( C239 C704 ) C239_=_C709( C239 C709 ) \nC239_=_C710( C239 C710 ) C239_=_C713( C239 C713 ) C239_=_C714( C239 C714 ) C239_=_C716( C239 C716 ) C239_=_C717( C239 C717 ) C239_=_C718( C239 C718 ) \nC239_=_C725( C239 C725 ) C239_=_C727( C239 C727 ) C239_=_C738( C239 C738 ) C239_=_C739( C239 C739 ) C239_=_C742( C239 C742 ) C239_=_C754( C239 C754 ) \nC239_=_C755( C239 C755 ) C239_=_C756( C239 C756 ) C239_=_C765( C239 C765 ) C239_=_C766( C239 C766 ) C239_=_C767( C239 C767 ) C239_=_C768( C239 C768 ) \nC239_=_C791( C239 C791 ) C240_=_C241( C240 C241 ) C240_=_C242( C240 C242 ) C240_=_C243( C240 C243 ) C240_=_C244( C240 C244 ) C240_=_C245( C240 C245 ) \nC240_=_C255( C240 C255 ) C240_=_C297( C240 C297 ) C240_=_C334( C240 C334 ) C240_=_C392( C240 C392 ) C240_=_C397( C240 C397 ) C240_=_C398( C240 C398 ) \nC240_=_C399( C240 C399 ) C240_=_C402( C240 C402 ) C240_=_C409( C240 C409 ) C240_=_C428( C240 C428 ) C240_=_C430( C240 C430 ) C240_=_C442( C240 C442 ) \nC240_=_C486( C240 C486 ) C240_=_C524( C240 C524 ) C240_=_C527( C240 C527 ) C240_=_C532( C240 C532 ) C240_=_C533( C240 C533 ) C240_=_C534( C240 C534 ) \nC240_=_C535( C240 C535 ) C240_=_C536( C240 C536 ) C240_=_C537( C240 C537 ) C240_=_C538( C240 C538 ) C240_=_C564( C240 C564 ) C240_=_C565( C240 C565 ) \nC240_=_C567( C240 C567 ) C240_=_C576( C240 C576 ) C240_=_C579( C240 C579 ) C240_=_C606( C240 C606 ) C240_=_C607( C240 C607 ) C240_=_C608( C240 C608 ) \nC240_=_C610( C240 C610 ) C240_=_C626( C240 C626 ) C240_=_C631( C240 C631 ) C240_=_C632( C240 C632 ) C240_=_C659( C240 C659 ) C240_=_C684( C240 C684 ) \nC240_=_C700( C240 C700 ) C240_=_C701( C240 C701 ) C240_=_C702( C240 C702 ) C240_=_C703( C240 C703 ) C240_=_C704( C240 C704 ) C240_=_C709( C240 C709 ) \nC240_=_C710( C240 C710 ) C240_=_C713(</w:t>
      </w:r>
    </w:p>
    <w:p>
      <w:pPr>
        <w:pStyle w:val="PreformattedText"/>
        <w:bidi w:val="0"/>
        <w:spacing w:before="0" w:after="0"/>
        <w:jc w:val="left"/>
        <w:rPr/>
      </w:pPr>
      <w:r>
        <w:rPr/>
        <w:t xml:space="preserve"> </w:t>
      </w:r>
      <w:r>
        <w:rPr/>
        <w:t>C240 C713 ) C240_=_C714( C240 C714 ) C240_=_C724( C240 C724 ) C240_=_C743( C240 C743 ) C240_=_C754( C240 C754 ) \nC240_=_C755( C240 C755 ) C240_=_C756( C240 C756 ) C240_=_C766( C240 C766 ) C240_=_C768( C240 C768 ) C240_=_C769( C240 C769 ) C240_=_C781( C240 C781 ) \nC240_=_C788( C240 C788 ) C240_=_C791( C240 C791 ) C240_=_C795( C240 C795 ) C241_=_C242( C241 C242 ) C241_=_C243( C241 C243 ) C241_=_C244( C241 C244 ) \nC241_=_C245( C241 C245 ) C241_=_C266( C241 C266 ) C241_=_C294( C241 C294 ) C241_=_C298( C241 C298 ) C241_=_C352( C241 C352 ) C241_=_C353( C241 C353 ) \nC241_=_C354( C241 C354 ) C241_=_C397( C241 C397 ) C241_=_C398( C241 C398 ) C241_=_C399( C241 C399 ) C241_=_C412( C241 C412 ) C241_=_C446( C241 C446 ) \nC241_=_C506( C241 C506 ) C241_=_C527( C241 C527 ) C241_=_C532( C241 C532 ) C241_=_C533( C241 C533 ) C241_=_C534( C241 C534 ) C241_=_C535( C241 C535 ) \nC241_=_C536( C241 C536 ) C241_=_C537( C241 C537 ) C241_=_C538( C241 C538 ) C241_=_C557( C241 C557 ) C241_=_C574( C241 C574 ) C241_=_C578( C241 C578 ) \nC241_=_C579( C241 C579 ) C241_=_C581( C241 C581 ) C241_=_C608( C241 C608 ) C241_=_C618( C241 C618 ) C241_=_C632( C241 C632 ) C241_=_C636( C241 C636 ) \nC241_=_C649( C241 C649 ) C241_=_C659( C241 C659 ) C241_=_C664( C241 C664 ) C241_=_C677( C241 C677 ) C241_=_C692( C241 C692 ) C241_=_C696( C241 C696 ) \nC241_=_C700( C241 C700 ) C241_=_C701( C241 C701 ) C241_=_C702( C241 C702 ) C241_=_C703( C241 C703 ) C241_=_C704( C241 C704 ) C241_=_C718( C241 C718 ) \nC241_=_C729( C241 C729 ) C241_=_C732( C241 C732 ) C241_=_C733( C241 C733 ) C241_=_C734( C241 C734 ) C241_=_C754( C241 C754 ) C241_=_C755( C241 C755 ) \nC241_=_C756( C241 C756 ) C241_=_C764( C241 C764 ) C241_=_C767( C241 C767 ) C241_=_C768( C241 C768 ) C241_=_C772( C241 C772 ) C241_=_C775( C241 C775 ) \nC241_=_C776( C241 C776 ) C241_=_C777( C241 C777 ) C241_=_C778( C241 C778 ) C241_=_C781( C241 C781 ) C241_=_C791( C241 C791 ) C241_=_C794( C241 C794 ) \nC242_=_C243( C242 C243 ) C242_=_C244( C242 C244 ) C242_=_C245( C242 C245 ) C242_=_C342( C242 C342 ) C242_=_C352( C242 C352 ) C242_=_C365( C242 C365 ) \nC242_=_C384( C242 C384 ) C242_=_C392( C242 C392 ) C242_=_C397( C242 C397 ) C242_=_C398( C242 C398 ) C242_=_C399( C242 C399 ) C242_=_C405( C242 C405 ) \nC242_=_C414( C242 C414 ) C242_=_C423( C242 C423 ) C242_=_C494( C242 C494 ) C242_=_C500( C242 C500 ) C242_=_C523( C242 C523 ) C242_=_C524( C242 C524 ) \nC242_=_C527( C242 C527 ) C242_=_C532( C242 C532 ) C242_=_C533( C242 C533 ) C242_=_C534( C242 C534 ) C242_=_C535( C242 C535 ) C242_=_C536( C242 C536 ) \nC242_=_C537( C242 C537 ) C242_=_C538( C242 C538 ) C242_=_C597( C242 C597 ) C242_=_C606( C242 C606 ) C242_=_C607( C242 C607 ) C242_=_C609( C242 C609 ) \nC242_=_C626( C242 C626 ) C242_=_C632( C242 C632 ) C242_=_C641( C242 C641 ) C242_=_C679( C242 C679 ) C242_=_C689( C242 C689 ) C242_=_C698( C242 C698 ) \nC242_=_C700( C242 C700 ) C242_=_C701( C242 C701 ) C242_=_C702( C242 C702 ) C242_=_C703( C242 C703 ) C242_=_C704( C242 C704 ) C242_=_C716( C242 C716 ) \nC242_=_C718( C242 C718 ) C242_=_C724( C242 C724 ) C242_=_C733( C242 C733 ) C242_=_C742( C242 C742 ) C242_=_C743( C242 C743 ) C242_=_C749( C242 C749 ) \nC242_=_C752( C242 C752 ) C242_=_C754( C242 C754 ) C242_=_C755( C242 C755 ) C242_=_C756( C242 C756 ) C242_=_C759( C242 C759 ) C242_=_C764( C242 C764 ) \nC242_=_C775( C242 C775 ) C242_=_C786( C242 C786 ) C242_=_C791( C242 C791 ) C242_=_C794( C242 C794 ) C243_=_C244( C243 C244 ) C243_=_C245( C243 C245 ) \nC243_=_C334( C243 C334 ) C243_=_C343( C243 C343 ) C243_=_C371( C243 C371 ) C243_=_C397( C243 C397 ) C243_=_C398( C243 C398 ) C243_=_C399( C243 C399 ) \nC243_=_C421( C243 C421 ) C243_=_C506( C243 C506 ) C243_=_C512( C243 C512 ) C243_=_C523( C243 C523 ) C243_=_C524( C243 C524 ) C243_=_C527( C243 C527 ) \nC243_=_C532( C243 C532 ) C243_=_C533( C243 C533 ) C243_=_C534( C243 C534 ) C243_=_C535( C243 C535 ) C243_=_C536( C243 C536 ) C243_=_C537( C243 C537 ) \nC243_=_C538( C243 C538 ) C243_=_C557( C243 C557 ) C243_=_C559( C243 C559 ) C243_=_C564( C243 C564 ) C243_=_C585( C243 C585 ) C243_=_C620( C243 C620 ) \nC243_=_C626( C243 C626 ) C243_=_C632( C243 C632 ) C243_=_C638( C243 C638 ) C243_=_C674( C243 C674 ) C243_=_C684( C243 C684 ) C243_=_C689( C243 C689 ) \nC243_=_C696( C243 C696 ) C243_=_C700( C243 C700 ) C243_=_C701( C243 C701 ) C243_=_C702( C243 C702 ) C243_=_C703( C243 C703 ) C243_=_C704( C243 C704 ) \nC243_=_C714( C243 C714 ) C243_=_C727( C243 C727 ) C243_=_C733( C243 C733 ) C243_=_C734( C243 C734 ) C243_=_C736( C243 C736 ) C243_=_C743( C243 C743 ) \nC243_=_C749( C243 C749 ) C243_=_C754( C243 C754 ) C243_=_C755( C243 C755 ) C243_=_C756( C243 C756 ) C243_=_C761( C243 C761 ) C243_=_C769( C243 C769 ) \nC243_=_C773( C243 C773 ) C243_=_C783( C243 C783 ) C243_=_C788( C243 C788 ) C243_=_C791( C243 C791 ) C243_=_C795( C243 C795 ) C244_=_C245( C244 C245 ) \nC244_=_C397( C244 C397 ) C244_=_C398( C244 C398 ) C244_=_C399( C244 C399 ) C244_=_C428( C244 C428 ) C244_=_C446( C244 C446 ) C244_=_C509( C244 C509 ) \nC244_=_C523( C244 C523 ) C244_=_C527( C244 C527 ) C244_=_C532( C244 C532 ) C244_=_C533( C244 C533 ) C244_=_C534( C244 C534 ) C244_=_C535( C244 C535 ) \nC244_=_C536( C244 C536 ) C244_=_C537( C244 C537 ) C244_=_C538( C244 C538 ) C244_=_C552( C244 C552 ) C244_=_C564( C244 C564 ) C244_=_C579( C244 C579 ) \nC244_=_C581( C244 C581 ) C244_=_C583( C244 C583 ) C244_=_C628( C244 C628 ) C244_=_C632( C244 C632 ) C244_=_C665( C244 C665 ) C244_=_C675( C244 C675 ) \nC244_=_C698( C244 C698 ) C244_=_C700( C244 C700 ) C244_=_C701( C244 C701 ) C244_=_C702( C244 C702 ) C244_=_C703( C244 C703 ) C244_=_C704( C244 C704 ) \nC244_=_C713( C244 C713 ) C244_=_C717( C244 C717 ) C244_=_C726( C244 C726 ) C244_=_C728( C244 C728 ) C244_=_C734( C244 C734 ) C244_=_C736( C244 C736 ) \nC244_=_C749( C244 C749 ) C244_=_C752( C244 C752 ) C244_=_C754( C244 C754 ) C244_=_C755( C244 C755 ) C244_=_C756( C244 C756 ) C244_=_C759( C244 C759 ) \nC244_=_C760( C244 C760 ) C244_=_C772( C244 C772 ) C244_=_C773( C244 C773 ) C244_=_C778( C244 C778 ) C244_=_C786( C244 C786 ) C244_=_C790( C244 C790 ) \nC244_=_C791( C244 C791 ) C244_=_C795( C244 C795 ) C245_=_C332( C245 C332 ) C245_=_C334( C245 C334 ) C245_=_C353( C245 C353 ) C245_=_C395( C245 C395 ) \nC245_=_C397( C245 C397 ) C245_=_C398( C245 C398 ) C245_=_C399( C245 C399 ) C245_=_C409( C245 C409 ) C245_=_C463( C245 C463 ) C245_=_C471( C245 C471 ) \nC245_=_C482( C245 C482 ) C245_=_C527( C245 C527 ) C245_=_C532( C245 C532 ) C245_=_C533( C245 C533 ) C245_=_C534( C245 C534 ) C245_=_C535( C245 C535 ) \nC245_=_C536( C245 C536 ) C245_=_C537( C245 C537 ) C245_=_C538( C245 C538 ) C245_=_C574( C245 C574 ) C245_=_C576( C245 C576 ) C245_=_C591( C245 C591 ) \nC245_=_C597( C245 C597 ) C245_=_C632( C245 C632 ) C245_=_C639( C245 C639 ) C245_=_C644( C245 C644 ) C245_=_C687( C245 C687 ) C245_=_C689( C245 C689 ) \nC245_=_C690( C245 C690 ) C245_=_C695( C245 C695 ) C245_=_C700( C245 C700 ) C245_=_C701( C245 C701 ) C245_=_C702( C245 C702 ) C245_=_C703( C245 C703 ) \nC245_=_C704( C245 C704 ) C245_=_C709( C245 C709 ) C245_=_C718( C245 C718 ) C245_=_C726( C245 C726 ) C245_=_C733( C245 C733 ) C245_=_C751( C245 C751 ) \nC245_=_C754( C245 C754 ) C245_=_C755( C245 C755 ) C245_=_C756( C245 C756 ) C245_=_C761( C245 C761 ) C245_=_C767( C245 C767 ) C245_=_C772( C245 C772 ) \nC245_=_C780( C245 C780 ) C245_=_C790( C245 C790 ) C245_=_C791( C245 C791 ) C245_=_C795( C245 C795 ) C248_=_C253( C248 C253 ) C248_=_C255( C248 C255 ) \nC248_=_C289( C248 C289 ) C248_=_C294( C248 C294 ) C248_=_C327( C248 C327 ) C248_=_C346( C248 C346 ) C248_=_C393( C248 C393 ) C248_=_C397( C248 C397 ) \nC248_=_C399( C248 C399 ) C248_=_C401( C248 C401 ) C248_=_C402( C248 C402 ) C248_=_C405( C248 C405 ) C248_=_C423( C248 C423 ) C248_=_C428( C248 C428 ) \nC248_=_C430( C248 C430 ) C248_=_C435( C248 C435 ) C248_=_C471( C248 C471 ) C248_=_C481( C248 C481 ) C248_=_C482( C248 C482 ) C248_=_C495( C248 C495 ) \nC248_=_C499( C248 C499 ) C248_=_C500( C248 C500 ) C248_=_C529( C248 C529 ) C248_=_C530( C248 C530 ) C248_=_C535( C248 C535 ) C248_=_C567( C248 C567 ) \nC248_=_C573( C248 C573 ) C248_=_C578( C248 C578 ) C248_=_C588( C248 C588 ) C248_=_C606( C248 C606 ) C248_=_C608( C248 C608 ) C248_=_C635( C248 C635 ) \nC248_=_C636( C248 C636 ) C248_=_C638( C248 C638 ) C248_=_C641( C248 C641 ) C248_=_C689( C248 C689 ) C248_=_C690( C248 C690 ) C248_=_C692( C248 C692 ) \nC248_=_C695( C248 C695 ) C248_=_C696( C248 C696 ) C248_=_C708( C248 C708 ) C248_=_C726( C248 C726 ) C248_=_C732( C248 C732 ) C248_=_C734( C248 C734 ) \nC248_=_C739( C248 C739 ) C248_=_C749( C248 C749 ) C248_=_C754( C248 C754 ) C248_=_C759( C248 C759 ) C248_=_C766( C248 C766 ) C248_=_C767( C248 C767 ) \nC248_=_C771( C248 C771 ) C248_=_C776( C248 C776 ) C248_=_C778( C248 C778 ) C248_=_C779( C248 C779 ) C248_=_C788( C248 C788 ) C248_=_C790( C248 C790 ) \nC251_=_C253( C251 C253 ) C251_=_C294( C251 C294 ) C251_=_C316( C251 C316 ) C251_=_C334( C251 C334 ) C251_=_C337( C251 C337 ) C251_=_C342( C251 C342 ) \nC251_=_C371( C251 C371 ) C251_=_C383( C251 C383 ) C251_=_C384( C251 C384 ) C251_=_C395( C251 C395 ) C251_=_C396( C251 C396 ) C251_=_C409( C251 C409 ) \nC251_=_C412( C251 C412 ) C251_=_C414( C251 C414 ) C251_=_C421( C251 C421 ) C251_=_C425( C251 C425 ) C251_=_C446( C251 C446 ) C251_=_C452( C251 C452 ) \nC251_=_C463( C251 C463 ) C251_=_C465( C251 C465 ) C251_=_C481( C251 C481 ) C251_=_C490( C251 C490 ) C251_=_C494( C251 C494 ) C251_=_C499( C251 C499 ) \nC251_=_C516( C251 C516 ) C251_=_C527( C251 C527 ) C251_=_C533( C251 C533 ) C251_=_C537( C251 C537 ) C251_=_C557( C251 C557 ) C251_=_C559( C251 C559 ) \nC251_=_C567( C251 C567 ) C251_=_C576( C251 C576 ) C251_=_C583( C251 C583 ) C251_=_C591( C251 C591 ) C251_=_C597( C251 C597 ) C251_=_C601( C251 C601 ) \nC251_=_C609( C251 C609 ) C251_=_C610( C251 C610 ) C251_=_C620( C251 C620 ) C251_=_C632( C251 C632 ) C251_=_C635( C251 C635 ) C251_=_C639( C251 C639 ) \nC251_=_C641( C251 C641 ) C251_=_C642( C251 C642 ) C251_=_C644(</w:t>
      </w:r>
    </w:p>
    <w:p>
      <w:pPr>
        <w:pStyle w:val="PreformattedText"/>
        <w:bidi w:val="0"/>
        <w:spacing w:before="0" w:after="0"/>
        <w:jc w:val="left"/>
        <w:rPr/>
      </w:pPr>
      <w:r>
        <w:rPr/>
        <w:t xml:space="preserve"> </w:t>
      </w:r>
      <w:r>
        <w:rPr/>
        <w:t>C251 C644 ) C251_=_C645( C251 C645 ) C251_=_C664( C251 C664 ) C251_=_C674( C251 C674 ) \nC251_=_C676( C251 C676 ) C251_=_C679( C251 C679 ) C251_=_C695( C251 C695 ) C251_=_C699( C251 C699 ) C251_=_C703( C251 C703 ) C251_=_C708( C251 C708 ) \nC251_=_C709( C251 C709 ) C251_=_C710( C251 C710 ) C251_=_C714( C251 C714 ) C251_=_C717( C251 C717 ) C251_=_C718( C251 C718 ) C251_=_C724( C251 C724 ) \nC251_=_C727( C251 C727 ) C251_=_C730( C251 C730 ) C251_=_C735( C251 C735 ) C251_=_C738( C251 C738 ) C251_=_C739( C251 C739 ) C251_=_C742( C251 C742 ) \nC251_=_C747( C251 C747 ) C251_=_C756( C251 C756 ) C251_=_C760( C251 C760 ) C251_=_C761( C251 C761 ) C251_=_C764( C251 C764 ) C251_=_C769( C251 C769 ) \nC251_=_C771( C251 C771 ) C251_=_C776( C251 C776 ) C251_=_C777( C251 C777 ) C251_=_C778( C251 C778 ) C251_=_C781( C251 C781 ) C251_=_C786( C251 C786 ) \nC251_=_C790( C251 C790 ) C251_=_C791( C251 C791 ) C251_=_C794( C251 C794 ) C253_=_C297( C253 C297 ) C253_=_C307( C253 C307 ) C253_=_C319( C253 C319 ) \nC253_=_C354( C253 C354 ) C253_=_C360( C253 C360 ) C253_=_C361( C253 C361 ) C253_=_C405( C253 C405 ) C253_=_C409( C253 C409 ) C253_=_C412( C253 C412 ) \nC253_=_C414( C253 C414 ) C253_=_C457( C253 C457 ) C253_=_C465( C253 C465 ) C253_=_C475( C253 C475 ) C253_=_C481( C253 C481 ) C253_=_C486( C253 C486 ) \nC253_=_C499( C253 C499 ) C253_=_C516( C253 C516 ) C253_=_C524( C253 C524 ) C253_=_C525( C253 C525 ) C253_=_C527( C253 C527 ) C253_=_C529( C253 C529 ) \nC253_=_C530( C253 C530 ) C253_=_C579( C253 C579 ) C253_=_C581( C253 C581 ) C253_=_C601( C253 C601 ) C253_=_C607( C253 C607 ) C253_=_C620( C253 C620 ) \nC253_=_C636( C253 C636 ) C253_=_C639( C253 C639 ) C253_=_C641( C253 C641 ) C253_=_C642( C253 C642 ) C253_=_C644( C253 C644 ) C253_=_C645( C253 C645 ) \nC253_=_C665( C253 C665 ) C253_=_C692( C253 C692 ) C253_=_C695( C253 C695 ) C253_=_C696( C253 C696 ) C253_=_C698( C253 C698 ) C253_=_C700( C253 C700 ) \nC253_=_C708( C253 C708 ) C253_=_C709( C253 C709 ) C253_=_C714( C253 C714 ) C253_=_C730( C253 C730 ) C253_=_C732( C253 C732 ) C253_=_C734( C253 C734 ) \nC253_=_C747( C253 C747 ) C253_=_C752( C253 C752 ) C253_=_C754( C253 C754 ) C253_=_C760( C253 C760 ) C253_=_C761( C253 C761 ) C253_=_C766( C253 C766 ) \nC253_=_C775( C253 C775 ) C253_=_C780( C253 C780 ) C253_=_C783( C253 C783 ) C253_=_C786( C253 C786 ) C253_=_C788( C253 C788 ) C253_=_C792( C253 C792 ) \nC255_=_C260( C255 C260 ) C255_=_C289( C255 C289 ) C255_=_C294( C255 C294 ) C255_=_C327( C255 C327 ) C255_=_C346( C255 C346 ) C255_=_C392( C255 C392 ) \nC255_=_C393( C255 C393 ) C255_=_C398( C255 C398 ) C255_=_C409( C255 C409 ) C255_=_C421( C255 C421 ) C255_=_C423( C255 C423 ) C255_=_C428( C255 C428 ) \nC255_=_C430( C255 C430 ) C255_=_C435( C255 C435 ) C255_=_C442( C255 C442 ) C255_=_C471( C255 C471 ) C255_=_C482( C255 C482 ) C255_=_C495( C255 C495 ) \nC255_=_C500( C255 C500 ) C255_=_C530( C255 C530 ) C255_=_C535( C255 C535 ) C255_=_C545( C255 C545 ) C255_=_C552( C255 C552 ) C255_=_C564( C255 C564 ) \nC255_=_C565( C255 C565 ) C255_=_C567( C255 C567 ) C255_=_C573( C255 C573 ) C255_=_C574( C255 C574 ) C255_=_C578( C255 C578 ) C255_=_C588( C255 C588 ) \nC255_=_C606( C255 C606 ) C255_=_C608( C255 C608 ) C255_=_C628( C255 C628 ) C255_=_C632( C255 C632 ) C255_=_C639( C255 C639 ) C255_=_C641( C255 C641 ) \nC255_=_C659( C255 C659 ) C255_=_C689( C255 C689 ) C255_=_C692( C255 C692 ) C255_=_C708( C255 C708 ) C255_=_C710( C255 C710 ) C255_=_C713( C255 C713 ) \nC255_=_C724( C255 C724 ) C255_=_C726( C255 C726 ) C255_=_C727( C255 C727 ) C255_=_C728( C255 C728 ) C255_=_C732( C255 C732 ) C255_=_C749( C255 C749 ) \nC255_=_C764( C255 C764 ) C255_=_C766( C255 C766 ) C255_=_C767( C255 C767 ) C255_=_C768( C255 C768 ) C255_=_C769( C255 C769 ) C255_=_C773( C255 C773 ) \nC255_=_C776( C255 C776 ) C255_=_C788( C255 C788 ) C255_=_C790( C255 C790 ) C255_=_C791( C255 C791 ) C255_=_C792( C255 C792 ) C260_=_C298( C260 C298 ) \nC260_=_C312( C260 C312 ) C260_=_C327( C260 C327 ) C260_=_C337( C260 C337 ) C260_=_C342( C260 C342 ) C260_=_C351( C260 C351 ) C260_=_C402( C260 C402 ) \nC260_=_C412( C260 C412 ) C260_=_C446( C260 C446 ) C260_=_C462( C260 C462 ) C260_=_C465( C260 C465 ) C260_=_C475( C260 C475 ) C260_=_C506( C260 C506 ) \nC260_=_C509( C260 C509 ) C260_=_C536( C260 C536 ) C260_=_C545( C260 C545 ) C260_=_C552( C260 C552 ) C260_=_C578( C260 C578 ) C260_=_C581( C260 C581 ) \nC260_=_C601( C260 C601 ) C260_=_C607( C260 C607 ) C260_=_C625( C260 C625 ) C260_=_C628( C260 C628 ) C260_=_C632( C260 C632 ) C260_=_C635( C260 C635 ) \nC260_=_C639( C260 C639 ) C260_=_C667( C260 C667 ) C260_=_C677( C260 C677 ) C260_=_C687( C260 C687 ) C260_=_C690( C260 C690 ) C260_=_C695( C260 C695 ) \nC260_=_C698( C260 C698 ) C260_=_C699( C260 C699 ) C260_=_C708( C260 C708 ) C260_=_C709( C260 C709 ) C260_=_C710( C260 C710 ) C260_=_C716( C260 C716 ) \nC260_=_C717( C260 C717 ) C260_=_C718( C260 C718 ) C260_=_C730( C260 C730 ) C260_=_C735( C260 C735 ) C260_=_C738( C260 C738 ) C260_=_C739( C260 C739 ) \nC260_=_C761( C260 C761 ) C260_=_C764( C260 C764 ) C260_=_C765( C260 C765 ) C260_=_C769( C260 C769 ) C260_=_C777( C260 C777 ) C260_=_C778( C260 C778 ) \nC260_=_C779( C260 C779 ) C260_=_C780( C260 C780 ) C260_=_C783( C260 C783 ) C260_=_C788( C260 C788 ) C260_=_C790( C260 C790 ) C260_=_C791( C260 C791 ) \nC260_=_C795( C260 C795 ) C266_=_C297( C266 C297 ) C266_=_C298( C266 C298 ) C266_=_C332( C266 C332 ) C266_=_C352( C266 C352 ) C266_=_C353( C266 C353 ) \nC266_=_C355( C266 C355 ) C266_=_C360( C266 C360 ) C266_=_C361( C266 C361 ) C266_=_C383( C266 C383 ) C266_=_C393( C266 C393 ) C266_=_C421( C266 C421 ) \nC266_=_C462( C266 C462 ) C266_=_C463( C266 C463 ) C266_=_C494( C266 C494 ) C266_=_C495( C266 C495 ) C266_=_C509( C266 C509 ) C266_=_C512( C266 C512 ) \nC266_=_C529( C266 C529 ) C266_=_C531( C266 C531 ) C266_=_C545( C266 C545 ) C266_=_C557( C266 C557 ) C266_=_C565( C266 C565 ) C266_=_C573( C266 C573 ) \nC266_=_C579( C266 C579 ) C266_=_C581( C266 C581 ) C266_=_C588( C266 C588 ) C266_=_C592( C266 C592 ) C266_=_C608( C266 C608 ) C266_=_C613( C266 C613 ) \nC266_=_C620( C266 C620 ) C266_=_C635( C266 C635 ) C266_=_C644( C266 C644 ) C266_=_C649( C266 C649 ) C266_=_C659( C266 C659 ) C266_=_C664( C266 C664 ) \nC266_=_C690( C266 C690 ) C266_=_C696( C266 C696 ) C266_=_C699( C266 C699 ) C266_=_C701( C266 C701 ) C266_=_C710( C266 C710 ) C266_=_C713( C266 C713 ) \nC266_=_C714( C266 C714 ) C266_=_C716( C266 C716 ) C266_=_C717( C266 C717 ) C266_=_C718( C266 C718 ) C266_=_C729( C266 C729 ) C266_=_C736( C266 C736 ) \nC266_=_C738( C266 C738 ) C266_=_C739( C266 C739 ) C266_=_C743( C266 C743 ) C266_=_C747( C266 C747 ) C266_=_C748( C266 C748 ) C266_=_C751( C266 C751 ) \nC266_=_C754( C266 C754 ) C266_=_C756( C266 C756 ) C266_=_C765( C266 C765 ) C266_=_C766( C266 C766 ) C266_=_C767( C266 C767 ) C266_=_C768( C266 C768 ) \nC266_=_C771( C266 C771 ) C266_=_C772( C266 C772 ) C266_=_C773( C266 C773 ) C266_=_C775( C266 C775 ) C266_=_C781( C266 C781 ) C266_=_C788( C266 C788 ) \nC266_=_C790( C266 C790 ) C266_=_C791( C266 C791 ) C266_=_C794( C266 C794 ) C266_=_C795( C266 C795 ) C289_=_C294( C289 C294 ) C289_=_C327( C289 C327 ) \nC289_=_C342( C289 C342 ) C289_=_C343( C289 C343 ) C289_=_C346( C289 C346 ) C289_=_C393( C289 C393 ) C289_=_C396( C289 C396 ) C289_=_C398( C289 C398 ) \nC289_=_C423( C289 C423 ) C289_=_C428( C289 C428 ) C289_=_C430( C289 C430 ) C289_=_C435( C289 C435 ) C289_=_C463( C289 C463 ) C289_=_C471( C289 C471 ) \nC289_=_C482( C289 C482 ) C289_=_C486( C289 C486 ) C289_=_C495( C289 C495 ) C289_=_C500( C289 C500 ) C289_=_C530( C289 C530 ) C289_=_C535( C289 C535 ) \nC289_=_C545( C289 C545 ) C289_=_C573( C289 C573 ) C289_=_C574( C289 C574 ) C289_=_C576( C289 C576 ) C289_=_C578( C289 C578 ) C289_=_C588( C289 C588 ) \nC289_=_C591( C289 C591 ) C289_=_C592( C289 C592 ) C289_=_C596( C289 C596 ) C289_=_C606( C289 C606 ) C289_=_C608( C289 C608 ) C289_=_C632( C289 C632 ) \nC289_=_C636( C289 C636 ) C289_=_C641( C289 C641 ) C289_=_C644( C289 C644 ) C289_=_C664( C289 C664 ) C289_=_C665( C289 C665 ) C289_=_C675( C289 C675 ) \nC289_=_C689( C289 C689 ) C289_=_C691( C289 C691 ) C289_=_C692( C289 C692 ) C289_=_C701( C289 C701 ) C289_=_C708( C289 C708 ) C289_=_C714( C289 C714 ) \nC289_=_C726( C289 C726 ) C289_=_C729( C289 C729 ) C289_=_C730( C289 C730 ) C289_=_C732( C289 C732 ) C289_=_C733( C289 C733 ) C289_=_C736( C289 C736 ) \nC289_=_C749( C289 C749 ) C289_=_C754( C289 C754 ) C289_=_C765( C289 C765 ) C289_=_C766( C289 C766 ) C289_=_C767( C289 C767 ) C289_=_C771( C289 C771 ) \nC289_=_C775( C289 C775 ) C289_=_C776( C289 C776 ) C289_=_C780( C289 C780 ) C289_=_C790( C289 C790 ) C294_=_C327( C294 C327 ) C294_=_C346( C294 C346 ) \nC294_=_C393( C294 C393 ) C294_=_C423( C294 C423 ) C294_=_C425( C294 C425 ) C294_=_C428( C294 C428 ) C294_=_C430( C294 C430 ) C294_=_C435( C294 C435 ) \nC294_=_C446( C294 C446 ) C294_=_C465( C294 C465 ) C294_=_C471( C294 C471 ) C294_=_C482( C294 C482 ) C294_=_C495( C294 C495 ) C294_=_C499( C294 C499 ) \nC294_=_C500( C294 C500 ) C294_=_C516( C294 C516 ) C294_=_C525( C294 C525 ) C294_=_C530( C294 C530 ) C294_=_C533( C294 C533 ) C294_=_C535( C294 C535 ) \nC294_=_C573( C294 C573 ) C294_=_C576( C294 C576 ) C294_=_C578( C294 C578 ) C294_=_C579( C294 C579 ) C294_=_C581( C294 C581 ) C294_=_C588( C294 C588 ) \nC294_=_C601( C294 C601 ) C294_=_C606( C294 C606 ) C294_=_C608( C294 C608 ) C294_=_C610( C294 C610 ) C294_=_C638( C294 C638 ) C294_=_C641( C294 C641 ) \nC294_=_C644( C294 C644 ) C294_=_C649( C294 C649 ) C294_=_C659( C294 C659 ) C294_=_C676( C294 C676 ) C294_=_C689( C294 C689 ) C294_=_C692( C294 C692 ) \nC294_=_C698( C294 C698 ) C294_=_C700( C294 C700 ) C294_=_C708( C294 C708 ) C294_=_C710( C294 C710 ) C294_=_C714( C294 C714 ) C294_=_C726( C294 C726 ) \nC294_=_C732( C294 C732 ) C294_=_C733( C294 C733 ) C294_=_C734( C294 C734 ) C294_=_C735( C294 C735 ) C294_=_C738( C294 C738 ) C294_=_C749( C294 C749 ) \nC294_=_C756( C294 C756 ) C294_=_C766( C294 C766 ) C294_=_C767( C294 C767 ) C294_=_C768(</w:t>
      </w:r>
    </w:p>
    <w:p>
      <w:pPr>
        <w:pStyle w:val="PreformattedText"/>
        <w:bidi w:val="0"/>
        <w:spacing w:before="0" w:after="0"/>
        <w:jc w:val="left"/>
        <w:rPr/>
      </w:pPr>
      <w:r>
        <w:rPr/>
        <w:t xml:space="preserve"> </w:t>
      </w:r>
      <w:r>
        <w:rPr/>
        <w:t>C294 C768 ) C294_=_C776( C294 C776 ) C294_=_C777( C294 C777 ) \nC294_=_C778( C294 C778 ) C294_=_C790( C294 C790 ) C294_=_C791( C294 C791 ) C297_=_C298( C297 C298 ) C297_=_C307( C297 C307 ) C297_=_C319( C297 C319 ) \nC297_=_C332( C297 C332 ) C297_=_C353( C297 C353 ) C297_=_C354( C297 C354 ) C297_=_C355( C297 C355 ) C297_=_C360( C297 C360 ) C297_=_C361( C297 C361 ) \nC297_=_C393( C297 C393 ) C297_=_C405( C297 C405 ) C297_=_C421( C297 C421 ) C297_=_C442( C297 C442 ) C297_=_C452( C297 C452 ) C297_=_C457( C297 C457 ) \nC297_=_C462( C297 C462 ) C297_=_C463( C297 C463 ) C297_=_C475( C297 C475 ) C297_=_C486( C297 C486 ) C297_=_C495( C297 C495 ) C297_=_C512( C297 C512 ) \nC297_=_C516( C297 C516 ) C297_=_C524( C297 C524 ) C297_=_C525( C297 C525 ) C297_=_C529( C297 C529 ) C297_=_C531( C297 C531 ) C297_=_C536( C297 C536 ) \nC297_=_C565( C297 C565 ) C297_=_C567( C297 C567 ) C297_=_C573( C297 C573 ) C297_=_C576( C297 C576 ) C297_=_C578( C297 C578 ) C297_=_C579( C297 C579 ) \nC297_=_C583( C297 C583 ) C297_=_C592( C297 C592 ) C297_=_C607( C297 C607 ) C297_=_C608( C297 C608 ) C297_=_C610( C297 C610 ) C297_=_C620( C297 C620 ) \nC297_=_C626( C297 C626 ) C297_=_C631( C297 C631 ) C297_=_C635( C297 C635 ) C297_=_C636( C297 C636 ) C297_=_C644( C297 C644 ) C297_=_C659( C297 C659 ) \nC297_=_C665( C297 C665 ) C297_=_C667( C297 C667 ) C297_=_C684( C297 C684 ) C297_=_C690( C297 C690 ) C297_=_C698( C297 C698 ) C297_=_C700( C297 C700 ) \nC297_=_C701( C297 C701 ) C297_=_C729( C297 C729 ) C297_=_C732( C297 C732 ) C297_=_C734( C297 C734 ) C297_=_C735( C297 C735 ) C297_=_C738( C297 C738 ) \nC297_=_C739( C297 C739 ) C297_=_C743( C297 C743 ) C297_=_C751( C297 C751 ) C297_=_C755( C297 C755 ) C297_=_C756( C297 C756 ) C297_=_C761( C297 C761 ) \nC297_=_C766( C297 C766 ) C297_=_C768( C297 C768 ) C297_=_C769( C297 C769 ) C297_=_C771( C297 C771 ) C297_=_C772( C297 C772 ) C297_=_C773( C297 C773 ) \nC297_=_C775( C297 C775 ) C297_=_C779( C297 C779 ) C297_=_C780( C297 C780 ) C297_=_C781( C297 C781 ) C297_=_C783( C297 C783 ) C297_=_C788( C297 C788 ) \nC297_=_C792( C297 C792 ) C297_=_C795( C297 C795 ) C298_=_C312( C298 C312 ) C298_=_C327( C298 C327 ) C298_=_C342( C298 C342 ) C298_=_C346( C298 C346 ) \nC298_=_C351( C298 C351 ) C298_=_C352( C298 C352 ) C298_=_C360( C298 C360 ) C298_=_C452( C298 C452 ) C298_=_C465( C298 C465 ) C298_=_C475( C298 C475 ) \nC298_=_C500( C298 C500 ) C298_=_C506( C298 C506 ) C298_=_C509( C298 C509 ) C298_=_C512( C298 C512 ) C298_=_C545( C298 C545 ) C298_=_C567( C298 C567 ) \nC298_=_C578( C298 C578 ) C298_=_C581( C298 C581 ) C298_=_C583( C298 C583 ) C298_=_C601( C298 C601 ) C298_=_C608( C298 C608 ) C298_=_C620( C298 C620 ) \nC298_=_C625( C298 C625 ) C298_=_C635( C298 C635 ) C298_=_C659( C298 C659 ) C298_=_C667( C298 C667 ) C298_=_C677( C298 C677 ) C298_=_C687( C298 C687 ) \nC298_=_C695( C298 C695 ) C298_=_C696( C298 C696 ) C298_=_C703( C298 C703 ) C298_=_C710( C298 C710 ) C298_=_C716( C298 C716 ) C298_=_C717( C298 C717 ) \nC298_=_C718( C298 C718 ) C298_=_C729( C298 C729 ) C298_=_C730( C298 C730 ) C298_=_C732( C298 C732 ) C298_=_C735( C298 C735 ) C298_=_C739( C298 C739 ) \nC298_=_C754( C298 C754 ) C298_=_C755( C298 C755 ) C298_=_C761( C298 C761 ) C298_=_C765( C298 C765 ) C298_=_C767( C298 C767 ) C298_=_C769( C298 C769 ) \nC298_=_C772( C298 C772 ) C298_=_C775( C298 C775 ) C298_=_C778( C298 C778 ) C298_=_C779( C298 C779 ) C298_=_C781( C298 C781 ) C298_=_C791( C298 C791 ) \nC298_=_C792( C298 C792 ) C298_=_C794( C298 C794 ) C298_=_C795( C298 C795 ) C307_=_C319( C307 C319 ) C307_=_C343( C307 C343 ) C307_=_C354( C307 C354 ) \nC307_=_C360( C307 C360 ) C307_=_C361( C307 C361 ) C307_=_C365( C307 C365 ) C307_=_C405( C307 C405 ) C307_=_C452( C307 C452 ) C307_=_C457( C307 C457 ) \nC307_=_C461( C307 C461 ) C307_=_C462( C307 C462 ) C307_=_C463( C307 C463 ) C307_=_C465( C307 C465 ) C307_=_C475( C307 C475 ) C307_=_C486( C307 C486 ) \nC307_=_C516( C307 C516 ) C307_=_C524( C307 C524 ) C307_=_C525( C307 C525 ) C307_=_C535( C307 C535 ) C307_=_C579( C307 C579 ) C307_=_C591( C307 C591 ) \nC307_=_C607( C307 C607 ) C307_=_C620( C307 C620 ) C307_=_C636( C307 C636 ) C307_=_C639( C307 C639 ) C307_=_C641( C307 C641 ) C307_=_C642( C307 C642 ) \nC307_=_C665( C307 C665 ) C307_=_C674( C307 C674 ) C307_=_C675( C307 C675 ) C307_=_C676( C307 C676 ) C307_=_C679( C307 C679 ) C307_=_C698( C307 C698 ) \nC307_=_C700( C307 C700 ) C307_=_C703( C307 C703 ) C307_=_C709( C307 C709 ) C307_=_C728( C307 C728 ) C307_=_C729( C307 C729 ) C307_=_C734( C307 C734 ) \nC307_=_C735( C307 C735 ) C307_=_C747( C307 C747 ) C307_=_C752( C307 C752 ) C307_=_C760( C307 C760 ) C307_=_C761( C307 C761 ) C307_=_C765( C307 C765 ) \nC307_=_C773( C307 C773 ) C307_=_C775( C307 C775 ) C307_=_C779( C307 C779 ) C307_=_C780( C307 C780 ) C307_=_C783( C307 C783 ) C307_=_C792( C307 C792 ) \nC307_=_C795( C307 C795 ) C312_=_C327( C312 C327 ) C312_=_C342( C312 C342 ) C312_=_C351( C312 C351 ) C312_=_C371( C312 C371 ) C312_=_C401( C312 C401 ) \nC312_=_C430( C312 C430 ) C312_=_C461( C312 C461 ) C312_=_C465( C312 C465 ) C312_=_C471( C312 C471 ) C312_=_C475( C312 C475 ) C312_=_C495( C312 C495 ) \nC312_=_C498( C312 C498 ) C312_=_C499( C312 C499 ) C312_=_C506( C312 C506 ) C312_=_C509( C312 C509 ) C312_=_C535( C312 C535 ) C312_=_C538( C312 C538 ) \nC312_=_C545( C312 C545 ) C312_=_C559( C312 C559 ) C312_=_C574( C312 C574 ) C312_=_C579( C312 C579 ) C312_=_C581( C312 C581 ) C312_=_C591( C312 C591 ) \nC312_=_C592( C312 C592 ) C312_=_C601( C312 C601 ) C312_=_C609( C312 C609 ) C312_=_C613( C312 C613 ) C312_=_C625( C312 C625 ) C312_=_C628( C312 C628 ) \nC312_=_C635( C312 C635 ) C312_=_C642( C312 C642 ) C312_=_C667( C312 C667 ) C312_=_C675( C312 C675 ) C312_=_C677( C312 C677 ) C312_=_C687( C312 C687 ) \nC312_=_C690( C312 C690 ) C312_=_C691( C312 C691 ) C312_=_C695( C312 C695 ) C312_=_C703( C312 C703 ) C312_=_C709( C312 C709 ) C312_=_C710( C312 C710 ) \nC312_=_C713( C312 C713 ) C312_=_C716( C312 C716 ) C312_=_C717( C312 C717 ) C312_=_C718( C312 C718 ) C312_=_C725( C312 C725 ) C312_=_C727( C312 C727 ) \nC312_=_C730( C312 C730 ) C312_=_C732( C312 C732 ) C312_=_C738( C312 C738 ) C312_=_C739( C312 C739 ) C312_=_C743( C312 C743 ) C312_=_C749( C312 C749 ) \nC312_=_C755( C312 C755 ) C312_=_C756( C312 C756 ) C312_=_C761( C312 C761 ) C312_=_C765( C312 C765 ) C312_=_C766( C312 C766 ) C312_=_C767( C312 C767 ) \nC312_=_C778( C312 C778 ) C312_=_C779( C312 C779 ) C312_=_C780( C312 C780 ) C312_=_C791( C312 C791 ) C312_=_C792( C312 C792 ) C312_=_C795( C312 C795 ) \nC316_=_C332( C316 C332 ) C316_=_C342( C316 C342 ) C316_=_C371( C316 C371 ) C316_=_C383( C316 C383 ) C316_=_C384( C316 C384 ) C316_=_C395( C316 C395 ) \nC316_=_C412( C316 C412 ) C316_=_C421( C316 C421 ) C316_=_C452( C316 C452 ) C316_=_C461( C316 C461 ) C316_=_C463( C316 C463 ) C316_=_C475( C316 C475 ) \nC316_=_C490( C316 C490 ) C316_=_C494( C316 C494 ) C316_=_C499( C316 C499 ) C316_=_C516( C316 C516 ) C316_=_C529( C316 C529 ) C316_=_C533( C316 C533 ) \nC316_=_C534( C316 C534 ) C316_=_C535( C316 C535 ) C316_=_C536( C316 C536 ) C316_=_C537( C316 C537 ) C316_=_C545( C316 C545 ) C316_=_C567( C316 C567 ) \nC316_=_C583( C316 C583 ) C316_=_C591( C316 C591 ) C316_=_C597( C316 C597 ) C316_=_C620( C316 C620 ) C316_=_C632( C316 C632 ) C316_=_C639( C316 C639 ) \nC316_=_C642( C316 C642 ) C316_=_C664( C316 C664 ) C316_=_C667( C316 C667 ) C316_=_C676( C316 C676 ) C316_=_C679( C316 C679 ) C316_=_C691( C316 C691 ) \nC316_=_C692( C316 C692 ) C316_=_C695( C316 C695 ) C316_=_C703( C316 C703 ) C316_=_C708( C316 C708 ) C316_=_C709( C316 C709 ) C316_=_C716( C316 C716 ) \nC316_=_C718( C316 C718 ) C316_=_C728( C316 C728 ) C316_=_C729( C316 C729 ) C316_=_C730( C316 C730 ) C316_=_C738( C316 C738 ) C316_=_C739( C316 C739 ) \nC316_=_C742( C316 C742 ) C316_=_C755( C316 C755 ) C316_=_C756( C316 C756 ) C316_=_C759( C316 C759 ) C316_=_C767( C316 C767 ) C316_=_C771( C316 C771 ) \nC316_=_C776( C316 C776 ) C316_=_C777( C316 C777 ) C316_=_C781( C316 C781 ) C316_=_C791( C316 C791 ) C316_=_C794( C316 C794 ) C319_=_C348( C319 C348 ) \nC319_=_C351( C319 C351 ) C319_=_C352( C319 C352 ) C319_=_C354( C319 C354 ) C319_=_C360( C319 C360 ) C319_=_C361( C319 C361 ) C319_=_C393( C319 C393 ) \nC319_=_C395( C319 C395 ) C319_=_C402( C319 C402 ) C319_=_C405( C319 C405 ) C319_=_C430( C319 C430 ) C319_=_C457( C319 C457 ) C319_=_C471( C319 C471 ) \nC319_=_C475( C319 C475 ) C319_=_C486( C319 C486 ) C319_=_C516( C319 C516 ) C319_=_C524( C319 C524 ) C319_=_C525( C319 C525 ) C319_=_C565( C319 C565 ) \nC319_=_C579( C319 C579 ) C319_=_C583( C319 C583 ) C319_=_C596( C319 C596 ) C319_=_C606( C319 C606 ) C319_=_C607( C319 C607 ) C319_=_C610( C319 C610 ) \nC319_=_C620( C319 C620 ) C319_=_C636( C319 C636 ) C319_=_C644( C319 C644 ) C319_=_C664( C319 C664 ) C319_=_C665( C319 C665 ) C319_=_C677( C319 C677 ) \nC319_=_C689( C319 C689 ) C319_=_C690( C319 C690 ) C319_=_C698( C319 C698 ) C319_=_C700( C319 C700 ) C319_=_C727( C319 C727 ) C319_=_C733( C319 C733 ) \nC319_=_C734( C319 C734 ) C319_=_C736( C319 C736 ) C319_=_C748( C319 C748 ) C319_=_C751( C319 C751 ) C319_=_C760( C319 C760 ) C319_=_C761( C319 C761 ) \nC319_=_C764( C319 C764 ) C319_=_C771( C319 C771 ) C319_=_C775( C319 C775 ) C319_=_C780( C319 C780 ) C319_=_C781( C319 C781 ) C319_=_C783( C319 C783 ) \nC319_=_C790( C319 C790 ) C319_=_C792( C319 C792 ) C327_=_C332( C327 C332 ) C327_=_C337( C327 C337 ) C327_=_C342( C327 C342 ) C327_=_C346( C327 C346 ) \nC327_=_C351( C327 C351 ) C327_=_C393( C327 C393 ) C327_=_C396( C327 C396 ) C327_=_C402( C327 C402 ) C327_=_C423( C327 C423 ) C327_=_C428( C327 C428 ) \nC327_=_C430( C327 C430 ) C327_=_C435( C327 C435 ) C327_=_C446( C327 C446 ) C327_=_C462( C327 C462 ) C327_=_C465( C327 C465 ) C327_=_C471( C327 C471 ) \nC327_=_C475( C327 C475 ) C327_=_C482( C327 C482 ) C327_=_C495( C327 C495 ) C327_=_C500( C327 C500 ) C327_=_C506( C327 C506 ) C327_=_C509( C327 C509 ) \nC327_=_C529( C327 C529 ) C327_=_C530( C327 C530 ) C327_=_C535( C327 C535 ) C327_=_C545( C327 C545 ) C327_=_C573(</w:t>
      </w:r>
    </w:p>
    <w:p>
      <w:pPr>
        <w:pStyle w:val="PreformattedText"/>
        <w:bidi w:val="0"/>
        <w:spacing w:before="0" w:after="0"/>
        <w:jc w:val="left"/>
        <w:rPr/>
      </w:pPr>
      <w:r>
        <w:rPr/>
        <w:t xml:space="preserve"> </w:t>
      </w:r>
      <w:r>
        <w:rPr/>
        <w:t>C327 C573 ) C327_=_C578( C327 C578 ) \nC327_=_C581( C327 C581 ) C327_=_C585( C327 C585 ) C327_=_C588( C327 C588 ) C327_=_C601( C327 C601 ) C327_=_C606( C327 C606 ) C327_=_C607( C327 C607 ) \nC327_=_C608( C327 C608 ) C327_=_C625( C327 C625 ) C327_=_C635( C327 C635 ) C327_=_C641( C327 C641 ) C327_=_C667( C327 C667 ) C327_=_C677( C327 C677 ) \nC327_=_C687( C327 C687 ) C327_=_C689( C327 C689 ) C327_=_C690( C327 C690 ) C327_=_C692( C327 C692 ) C327_=_C695( C327 C695 ) C327_=_C699( C327 C699 ) \nC327_=_C700( C327 C700 ) C327_=_C708( C327 C708 ) C327_=_C709( C327 C709 ) C327_=_C710( C327 C710 ) C327_=_C713( C327 C713 ) C327_=_C716( C327 C716 ) \nC327_=_C717( C327 C717 ) C327_=_C718( C327 C718 ) C327_=_C726( C327 C726 ) C327_=_C728( C327 C728 ) C327_=_C730( C327 C730 ) C327_=_C732( C327 C732 ) \nC327_=_C735( C327 C735 ) C327_=_C739( C327 C739 ) C327_=_C749( C327 C749 ) C327_=_C761( C327 C761 ) C327_=_C765( C327 C765 ) C327_=_C766( C327 C766 ) \nC327_=_C767( C327 C767 ) C327_=_C771( C327 C771 ) C327_=_C776( C327 C776 ) C327_=_C777( C327 C777 ) C327_=_C778( C327 C778 ) C327_=_C779( C327 C779 ) \nC327_=_C783( C327 C783 ) C327_=_C790( C327 C790 ) C327_=_C791( C327 C791 ) C327_=_C795( C327 C795 ) C332_=_C334( C332 C334 ) C332_=_C353( C332 C353 ) \nC332_=_C355( C332 C355 ) C332_=_C360( C332 C360 ) C332_=_C361( C332 C361 ) C332_=_C383( C332 C383 ) C332_=_C393( C332 C393 ) C332_=_C395( C332 C395 ) \nC332_=_C396( C332 C396 ) C332_=_C421( C332 C421 ) C332_=_C446( C332 C446 ) C332_=_C462( C332 C462 ) C332_=_C463( C332 C463 ) C332_=_C482( C332 C482 ) \nC332_=_C495( C332 C495 ) C332_=_C512( C332 C512 ) C332_=_C529( C332 C529 ) C332_=_C531( C332 C531 ) C332_=_C533( C332 C533 ) C332_=_C565( C332 C565 ) \nC332_=_C573( C332 C573 ) C332_=_C574( C332 C574 ) C332_=_C585( C332 C585 ) C332_=_C592( C332 C592 ) C332_=_C597( C332 C597 ) C332_=_C620( C332 C620 ) \nC332_=_C644( C332 C644 ) C332_=_C689( C332 C689 ) C332_=_C690( C332 C690 ) C332_=_C695( C332 C695 ) C332_=_C700( C332 C700 ) C332_=_C701( C332 C701 ) \nC332_=_C713( C332 C713 ) C332_=_C717( C332 C717 ) C332_=_C728( C332 C728 ) C332_=_C729( C332 C729 ) C332_=_C738( C332 C738 ) C332_=_C739( C332 C739 ) \nC332_=_C743( C332 C743 ) C332_=_C751( C332 C751 ) C332_=_C756( C332 C756 ) C332_=_C767( C332 C767 ) C332_=_C768( C332 C768 ) C332_=_C771( C332 C771 ) \nC332_=_C772( C332 C772 ) C332_=_C773( C332 C773 ) C332_=_C776( C332 C776 ) C332_=_C777( C332 C777 ) C332_=_C779( C332 C779 ) C332_=_C781( C332 C781 ) \nC332_=_C788( C332 C788 ) C332_=_C795( C332 C795 ) C334_=_C337( C334 C337 ) C334_=_C395( C334 C395 ) C334_=_C396( C334 C396 ) C334_=_C402( C334 C402 ) \nC334_=_C421( C334 C421 ) C334_=_C425( C334 C425 ) C334_=_C446( C334 C446 ) C334_=_C481( C334 C481 ) C334_=_C482( C334 C482 ) C334_=_C486( C334 C486 ) \nC334_=_C506( C334 C506 ) C334_=_C533( C334 C533 ) C334_=_C557( C334 C557 ) C334_=_C559( C334 C559 ) C334_=_C574( C334 C574 ) C334_=_C579( C334 C579 ) \nC334_=_C597( C334 C597 ) C334_=_C601( C334 C601 ) C334_=_C606( C334 C606 ) C334_=_C609( C334 C609 ) C334_=_C610( C334 C610 ) C334_=_C620( C334 C620 ) \nC334_=_C635( C334 C635 ) C334_=_C644( C334 C644 ) C334_=_C659( C334 C659 ) C334_=_C674( C334 C674 ) C334_=_C679( C334 C679 ) C334_=_C689( C334 C689 ) \nC334_=_C695( C334 C695 ) C334_=_C696( C334 C696 ) C334_=_C699( C334 C699 ) C334_=_C700( C334 C700 ) C334_=_C709( C334 C709 ) C334_=_C710( C334 C710 ) \nC334_=_C714( C334 C714 ) C334_=_C717( C334 C717 ) C334_=_C724( C334 C724 ) C334_=_C727( C334 C727 ) C334_=_C733( C334 C733 ) C334_=_C734( C334 C734 ) \nC334_=_C735( C334 C735 ) C334_=_C743( C334 C743 ) C334_=_C747( C334 C747 ) C334_=_C749( C334 C749 ) C334_=_C751( C334 C751 ) C334_=_C754( C334 C754 ) \nC334_=_C755( C334 C755 ) C334_=_C764( C334 C764 ) C334_=_C767( C334 C767 ) C334_=_C769( C334 C769 ) C334_=_C771( C334 C771 ) C334_=_C773( C334 C773 ) \nC334_=_C776( C334 C776 ) C334_=_C781( C334 C781 ) C334_=_C788( C334 C788 ) C334_=_C790( C334 C790 ) C334_=_C794( C334 C794 ) C337_=_C343( C337 C343 ) \nC337_=_C346( C337 C346 ) C337_=_C348( C337 C348 ) C337_=_C352( C337 C352 ) C337_=_C353( C337 C353 ) C337_=_C384( C337 C384 ) C337_=_C392( C337 C392 ) \nC337_=_C396( C337 C396 ) C337_=_C398( C337 C398 ) C337_=_C401( C337 C401 ) C337_=_C402( C337 C402 ) C337_=_C409( C337 C409 ) C337_=_C425( C337 C425 ) \nC337_=_C442( C337 C442 ) C337_=_C446( C337 C446 ) C337_=_C461( C337 C461 ) C337_=_C462( C337 C462 ) C337_=_C481( C337 C481 ) C337_=_C493( C337 C493 ) \nC337_=_C498( C337 C498 ) C337_=_C525( C337 C525 ) C337_=_C557( C337 C557 ) C337_=_C559( C337 C559 ) C337_=_C564( C337 C564 ) C337_=_C574( C337 C574 ) \nC337_=_C576( C337 C576 ) C337_=_C578( C337 C578 ) C337_=_C596( C337 C596 ) C337_=_C601( C337 C601 ) C337_=_C607( C337 C607 ) C337_=_C609( C337 C609 ) \nC337_=_C610( C337 C610 ) C337_=_C626( C337 C626 ) C337_=_C631( C337 C631 ) C337_=_C635( C337 C635 ) C337_=_C649( C337 C649 ) C337_=_C659( C337 C659 ) \nC337_=_C667( C337 C667 ) C337_=_C674( C337 C674 ) C337_=_C675( C337 C675 ) C337_=_C679( C337 C679 ) C337_=_C689( C337 C689 ) C337_=_C690( C337 C690 ) \nC337_=_C696( C337 C696 ) C337_=_C699( C337 C699 ) C337_=_C702( C337 C702 ) C337_=_C704( C337 C704 ) C337_=_C709( C337 C709 ) C337_=_C714( C337 C714 ) \nC337_=_C716( C337 C716 ) C337_=_C717( C337 C717 ) C337_=_C724( C337 C724 ) C337_=_C727( C337 C727 ) C337_=_C729( C337 C729 ) C337_=_C733( C337 C733 ) \nC337_=_C735( C337 C735 ) C337_=_C739( C337 C739 ) C337_=_C747( C337 C747 ) C337_=_C748( C337 C748 ) C337_=_C751( C337 C751 ) C337_=_C752( C337 C752 ) \nC337_=_C760( C337 C760 ) C337_=_C764( C337 C764 ) C337_=_C769( C337 C769 ) C337_=_C771( C337 C771 ) C337_=_C776( C337 C776 ) C337_=_C777( C337 C777 ) \nC337_=_C781( C337 C781 ) C337_=_C783( C337 C783 ) C337_=_C786( C337 C786 ) C337_=_C790( C337 C790 ) C337_=_C794( C337 C794 ) C342_=_C343( C342 C343 ) \nC342_=_C351( C342 C351 ) C342_=_C371( C342 C371 ) C342_=_C383( C342 C383 ) C342_=_C384( C342 C384 ) C342_=_C395( C342 C395 ) C342_=_C396( C342 C396 ) \nC342_=_C412( C342 C412 ) C342_=_C414( C342 C414 ) C342_=_C421( C342 C421 ) C342_=_C423( C342 C423 ) C342_=_C452( C342 C452 ) C342_=_C463( C342 C463 ) \nC342_=_C465( C342 C465 ) C342_=_C475( C342 C475 ) C342_=_C486( C342 C486 ) C342_=_C490( C342 C490 ) C342_=_C494( C342 C494 ) C342_=_C499( C342 C499 ) \nC342_=_C506( C342 C506 ) C342_=_C509( C342 C509 ) C342_=_C516( C342 C516 ) C342_=_C523( C342 C523 ) C342_=_C524( C342 C524 ) C342_=_C533( C342 C533 ) \nC342_=_C537( C342 C537 ) C342_=_C545( C342 C545 ) C342_=_C567( C342 C567 ) C342_=_C574( C342 C574 ) C342_=_C581( C342 C581 ) C342_=_C583( C342 C583 ) \nC342_=_C591( C342 C591 ) C342_=_C596( C342 C596 ) C342_=_C597( C342 C597 ) C342_=_C601( C342 C601 ) C342_=_C607( C342 C607 ) C342_=_C608( C342 C608 ) \nC342_=_C609( C342 C609 ) C342_=_C620( C342 C620 ) C342_=_C625( C342 C625 ) C342_=_C626( C342 C626 ) C342_=_C632( C342 C632 ) C342_=_C635( C342 C635 ) \nC342_=_C639( C342 C639 ) C342_=_C642( C342 C642 ) C342_=_C664( C342 C664 ) C342_=_C667( C342 C667 ) C342_=_C675( C342 C675 ) C342_=_C676( C342 C676 ) \nC342_=_C677( C342 C677 ) C342_=_C679( C342 C679 ) C342_=_C687( C342 C687 ) C342_=_C689( C342 C689 ) C342_=_C691( C342 C691 ) C342_=_C695( C342 C695 ) \nC342_=_C703( C342 C703 ) C342_=_C704( C342 C704 ) C342_=_C709( C342 C709 ) C342_=_C710( C342 C710 ) C342_=_C716( C342 C716 ) C342_=_C717( C342 C717 ) \nC342_=_C718( C342 C718 ) C342_=_C726( C342 C726 ) C342_=_C730( C342 C730 ) C342_=_C733( C342 C733 ) C342_=_C736( C342 C736 ) C342_=_C738( C342 C738 ) \nC342_=_C739( C342 C739 ) C342_=_C742( C342 C742 ) C342_=_C749( C342 C749 ) C342_=_C759( C342 C759 ) C342_=_C761( C342 C761 ) C342_=_C764( C342 C764 ) \nC342_=_C765( C342 C765 ) C342_=_C771( C342 C771 ) C342_=_C777( C342 C777 ) C342_=_C778( C342 C778 ) C342_=_C779( C342 C779 ) C342_=_C791( C342 C791 ) \nC342_=_C794( C342 C794 ) C342_=_C795( C342 C795 ) C343_=_C348( C343 C348 ) C343_=_C352( C343 C352 ) C343_=_C353( C343 C353 ) C343_=_C392( C343 C392 ) \nC343_=_C396( C343 C396 ) C343_=_C398( C343 C398 ) C343_=_C401( C343 C401 ) C343_=_C402( C343 C402 ) C343_=_C409( C343 C409 ) C343_=_C423( C343 C423 ) \nC343_=_C442( C343 C442 ) C343_=_C457( C343 C457 ) C343_=_C461( C343 C461 ) C343_=_C463( C343 C463 ) C343_=_C486( C343 C486 ) C343_=_C493( C343 C493 ) \nC343_=_C498( C343 C498 ) C343_=_C524( C343 C524 ) C343_=_C557( C343 C557 ) C343_=_C564( C343 C564 ) C343_=_C574( C343 C574 ) C343_=_C576( C343 C576 ) \nC343_=_C585( C343 C585 ) C343_=_C591( C343 C591 ) C343_=_C596( C343 C596 ) C343_=_C608( C343 C608 ) C343_=_C626( C343 C626 ) C343_=_C631( C343 C631 ) \nC343_=_C632( C343 C632 ) C343_=_C639( C343 C639 ) C343_=_C642( C343 C642 ) C343_=_C649( C343 C649 ) C343_=_C659( C343 C659 ) C343_=_C665( C343 C665 ) \nC343_=_C674( C343 C674 ) C343_=_C675( C343 C675 ) C343_=_C679( C343 C679 ) C343_=_C689( C343 C689 ) C343_=_C691( C343 C691 ) C343_=_C696( C343 C696 ) \nC343_=_C704( C343 C704 ) C343_=_C709( C343 C709 ) C343_=_C714( C343 C714 ) C343_=_C726( C343 C726 ) C343_=_C729( C343 C729 ) C343_=_C733( C343 C733 ) \nC343_=_C736( C343 C736 ) C343_=_C743( C343 C743 ) C343_=_C747( C343 C747 ) C343_=_C748( C343 C748 ) C343_=_C752( C343 C752 ) C343_=_C760( C343 C760 ) \nC343_=_C765( C343 C765 ) C343_=_C771( C343 C771 ) C343_=_C780( C343 C780 ) C343_=_C783( C343 C783 ) C343_=_C786( C343 C786 ) C343_=_C788( C343 C788 ) \nC343_=_C795( C343 C795 ) C346_=_C348( C346 C348 ) C346_=_C360( C346 C360 ) C346_=_C371( C346 C371 ) C346_=_C373( C346 C373 ) C346_=_C374( C346 C374 ) \nC346_=_C384( C346 C384 ) C346_=_C393( C346 C393 ) C346_=_C423( C346 C423 ) C346_=_C428( C346 C428 ) C346_=_C430( C346 C430 ) C346_=_C435( C346 C435 ) \nC346_=_C471( C346 C471 ) C346_=_C482( C346 C482 ) C346_=_C493( C346 C493 ) C346_=_C495( C346 C495 ) C346_=_C500( C346 C500 ) C346_=_C512( C346 C512 ) \nC346_=_C516( C346 C516 ) C346_=_C525( C346 C525 ) C346_=_C530( C346 C530 ) C346_=_C531( C346 C531 ) C346_=_C532( C346 C532 ) C346_=_C535(</w:t>
      </w:r>
    </w:p>
    <w:p>
      <w:pPr>
        <w:pStyle w:val="PreformattedText"/>
        <w:bidi w:val="0"/>
        <w:spacing w:before="0" w:after="0"/>
        <w:jc w:val="left"/>
        <w:rPr/>
      </w:pPr>
      <w:r>
        <w:rPr/>
        <w:t xml:space="preserve"> </w:t>
      </w:r>
      <w:r>
        <w:rPr/>
        <w:t>C346 C535 ) \nC346_=_C538( C346 C538 ) C346_=_C573( C346 C573 ) C346_=_C578( C346 C578 ) C346_=_C588( C346 C588 ) C346_=_C592( C346 C592 ) C346_=_C596( C346 C596 ) \nC346_=_C606( C346 C606 ) C346_=_C608( C346 C608 ) C346_=_C610( C346 C610 ) C346_=_C620( C346 C620 ) C346_=_C638( C346 C638 ) C346_=_C641( C346 C641 ) \nC346_=_C676( C346 C676 ) C346_=_C679( C346 C679 ) C346_=_C689( C346 C689 ) C346_=_C691( C346 C691 ) C346_=_C692( C346 C692 ) C346_=_C695( C346 C695 ) \nC346_=_C702( C346 C702 ) C346_=_C703( C346 C703 ) C346_=_C708( C346 C708 ) C346_=_C710( C346 C710 ) C346_=_C726( C346 C726 ) C346_=_C732( C346 C732 ) \nC346_=_C739( C346 C739 ) C346_=_C749( C346 C749 ) C346_=_C751( C346 C751 ) C346_=_C754( C346 C754 ) C346_=_C766( C346 C766 ) C346_=_C767( C346 C767 ) \nC346_=_C772( C346 C772 ) C346_=_C775( C346 C775 ) C346_=_C776( C346 C776 ) C346_=_C788( C346 C788 ) C346_=_C790( C346 C790 ) C348_=_C351( C348 C351 ) \nC348_=_C352( C348 C352 ) C348_=_C353( C348 C353 ) C348_=_C384( C348 C384 ) C348_=_C392( C348 C392 ) C348_=_C395( C348 C395 ) C348_=_C398( C348 C398 ) \nC348_=_C399( C348 C399 ) C348_=_C401( C348 C401 ) C348_=_C402( C348 C402 ) C348_=_C409( C348 C409 ) C348_=_C425( C348 C425 ) C348_=_C430( C348 C430 ) \nC348_=_C442( C348 C442 ) C348_=_C461( C348 C461 ) C348_=_C471( C348 C471 ) C348_=_C475( C348 C475 ) C348_=_C493( C348 C493 ) C348_=_C498( C348 C498 ) \nC348_=_C525( C348 C525 ) C348_=_C564( C348 C564 ) C348_=_C565( C348 C565 ) C348_=_C574( C348 C574 ) C348_=_C576( C348 C576 ) C348_=_C583( C348 C583 ) \nC348_=_C596( C348 C596 ) C348_=_C597( C348 C597 ) C348_=_C606( C348 C606 ) C348_=_C610( C348 C610 ) C348_=_C613( C348 C613 ) C348_=_C626( C348 C626 ) \nC348_=_C631( C348 C631 ) C348_=_C644( C348 C644 ) C348_=_C645( C348 C645 ) C348_=_C649( C348 C649 ) C348_=_C659( C348 C659 ) C348_=_C664( C348 C664 ) \nC348_=_C675( C348 C675 ) C348_=_C677( C348 C677 ) C348_=_C689( C348 C689 ) C348_=_C696( C348 C696 ) C348_=_C702( C348 C702 ) C348_=_C704( C348 C704 ) \nC348_=_C729( C348 C729 ) C348_=_C733( C348 C733 ) C348_=_C736( C348 C736 ) C348_=_C739( C348 C739 ) C348_=_C748( C348 C748 ) C348_=_C751( C348 C751 ) \nC348_=_C752( C348 C752 ) C348_=_C760( C348 C760 ) C348_=_C761( C348 C761 ) C348_=_C781( C348 C781 ) C348_=_C783( C348 C783 ) C348_=_C786( C348 C786 ) \nC351_=_C352( C351 C352 ) C351_=_C395( C351 C395 ) C351_=_C397( C351 C397 ) C351_=_C399( C351 C399 ) C351_=_C405( C351 C405 ) C351_=_C430( C351 C430 ) \nC351_=_C465( C351 C465 ) C351_=_C471( C351 C471 ) C351_=_C475( C351 C475 ) C351_=_C490( C351 C490 ) C351_=_C506( C351 C506 ) C351_=_C509( C351 C509 ) \nC351_=_C530( C351 C530 ) C351_=_C532( C351 C532 ) C351_=_C545( C351 C545 ) C351_=_C565( C351 C565 ) C351_=_C581( C351 C581 ) C351_=_C583( C351 C583 ) \nC351_=_C588( C351 C588 ) C351_=_C601( C351 C601 ) C351_=_C606( C351 C606 ) C351_=_C618( C351 C618 ) C351_=_C625( C351 C625 ) C351_=_C628( C351 C628 ) \nC351_=_C631( C351 C631 ) C351_=_C635( C351 C635 ) C351_=_C644( C351 C644 ) C351_=_C664( C351 C664 ) C351_=_C667( C351 C667 ) C351_=_C677( C351 C677 ) \nC351_=_C687( C351 C687 ) C351_=_C689( C351 C689 ) C351_=_C695( C351 C695 ) C351_=_C696( C351 C696 ) C351_=_C698( C351 C698 ) C351_=_C710( C351 C710 ) \nC351_=_C716( C351 C716 ) C351_=_C717( C351 C717 ) C351_=_C718( C351 C718 ) C351_=_C730( C351 C730 ) C351_=_C733( C351 C733 ) C351_=_C736( C351 C736 ) \nC351_=_C739( C351 C739 ) C351_=_C748( C351 C748 ) C351_=_C752( C351 C752 ) C351_=_C761( C351 C761 ) C351_=_C765( C351 C765 ) C351_=_C778( C351 C778 ) \nC351_=_C779( C351 C779 ) C351_=_C781( C351 C781 ) C351_=_C783( C351 C783 ) C351_=_C791( C351 C791 ) C351_=_C795( C351 C795 ) C352_=_C353( C352 C353 ) \nC352_=_C384( C352 C384 ) C352_=_C392( C352 C392 ) C352_=_C395( C352 C395 ) C352_=_C398( C352 C398 ) C352_=_C401( C352 C401 ) C352_=_C402( C352 C402 ) \nC352_=_C409( C352 C409 ) C352_=_C423( C352 C423 ) C352_=_C430( C352 C430 ) C352_=_C442( C352 C442 ) C352_=_C461( C352 C461 ) C352_=_C471( C352 C471 ) \nC352_=_C475( C352 C475 ) C352_=_C493( C352 C493 ) C352_=_C498( C352 C498 ) C352_=_C500( C352 C500 ) C352_=_C564( C352 C564 ) C352_=_C565( C352 C565 ) \nC352_=_C574( C352 C574 ) C352_=_C576( C352 C576 ) C352_=_C583( C352 C583 ) C352_=_C596( C352 C596 ) C352_=_C606( C352 C606 ) C352_=_C608( C352 C608 ) \nC352_=_C626( C352 C626 ) C352_=_C631( C352 C631 ) C352_=_C644( C352 C644 ) C352_=_C649( C352 C649 ) C352_=_C659( C352 C659 ) C352_=_C664( C352 C664 ) \nC352_=_C675( C352 C675 ) C352_=_C677( C352 C677 ) C352_=_C689( C352 C689 ) C352_=_C696( C352 C696 ) C352_=_C698( C352 C698 ) C352_=_C704( C352 C704 ) \nC352_=_C718( C352 C718 ) C352_=_C729( C352 C729 ) C352_=_C733( C352 C733 ) C352_=_C736( C352 C736 ) C352_=_C743( C352 C743 ) C352_=_C748( C352 C748 ) \nC352_=_C752( C352 C752 ) C352_=_C754( C352 C754 ) C352_=_C760( C352 C760 ) C352_=_C761( C352 C761 ) C352_=_C767( C352 C767 ) C352_=_C772( C352 C772 ) \nC352_=_C775( C352 C775 ) C352_=_C781( C352 C781 ) C352_=_C783( C352 C783 ) C352_=_C786( C352 C786 ) C352_=_C794( C352 C794 ) C353_=_C354( C353 C354 ) \nC353_=_C355( C353 C355 ) C353_=_C360( C353 C360 ) C353_=_C361( C353 C361 ) C353_=_C392( C353 C392 ) C353_=_C393( C353 C393 ) C353_=_C398( C353 C398 ) \nC353_=_C401( C353 C401 ) C353_=_C402( C353 C402 ) C353_=_C409( C353 C409 ) C353_=_C412( C353 C412 ) C353_=_C421( C353 C421 ) C353_=_C442( C353 C442 ) \nC353_=_C461( C353 C461 ) C353_=_C462( C353 C462 ) C353_=_C463( C353 C463 ) C353_=_C471( C353 C471 ) C353_=_C493( C353 C493 ) C353_=_C495( C353 C495 ) \nC353_=_C498( C353 C498 ) C353_=_C506( C353 C506 ) C353_=_C512( C353 C512 ) C353_=_C529( C353 C529 ) C353_=_C531( C353 C531 ) C353_=_C534( C353 C534 ) \nC353_=_C557( C353 C557 ) C353_=_C564( C353 C564 ) C353_=_C565( C353 C565 ) C353_=_C573( C353 C573 ) C353_=_C574( C353 C574 ) C353_=_C576( C353 C576 ) \nC353_=_C592( C353 C592 ) C353_=_C596( C353 C596 ) C353_=_C618( C353 C618 ) C353_=_C620( C353 C620 ) C353_=_C626( C353 C626 ) C353_=_C631( C353 C631 ) \nC353_=_C636( C353 C636 ) C353_=_C644( C353 C644 ) C353_=_C649( C353 C649 ) C353_=_C659( C353 C659 ) C353_=_C664( C353 C664 ) C353_=_C675( C353 C675 ) \nC353_=_C677( C353 C677 ) C353_=_C687( C353 C687 ) C353_=_C689( C353 C689 ) C353_=_C690( C353 C690 ) C353_=_C692( C353 C692 ) C353_=_C696( C353 C696 ) \nC353_=_C701( C353 C701 ) C353_=_C704( C353 C704 ) C353_=_C709( C353 C709 ) C353_=_C718( C353 C718 ) C353_=_C729( C353 C729 ) C353_=_C733( C353 C733 ) \nC353_=_C738( C353 C738 ) C353_=_C739( C353 C739 ) C353_=_C743( C353 C743 ) C353_=_C748( C353 C748 ) C353_=_C751( C353 C751 ) C353_=_C752( C353 C752 ) \nC353_=_C756( C353 C756 ) C353_=_C760( C353 C760 ) C353_=_C761( C353 C761 ) C353_=_C764( C353 C764 ) C353_=_C768( C353 C768 ) C353_=_C771( C353 C771 ) \nC353_=_C772( C353 C772 ) C353_=_C773( C353 C773 ) C353_=_C780( C353 C780 ) C353_=_C781( C353 C781 ) C353_=_C786( C353 C786 ) C353_=_C788( C353 C788 ) \nC353_=_C790( C353 C790 ) C353_=_C791( C353 C791 ) C353_=_C795( C353 C795 ) C354_=_C360( C354 C360 ) C354_=_C361( C354 C361 ) C354_=_C396( C354 C396 ) \nC354_=_C405( C354 C405 ) C354_=_C412( C354 C412 ) C354_=_C452( C354 C452 ) C354_=_C457( C354 C457 ) C354_=_C471( C354 C471 ) C354_=_C475( C354 C475 ) \nC354_=_C481( C354 C481 ) C354_=_C482( C354 C482 ) C354_=_C486( C354 C486 ) C354_=_C500( C354 C500 ) C354_=_C506( C354 C506 ) C354_=_C516( C354 C516 ) \nC354_=_C524( C354 C524 ) C354_=_C525( C354 C525 ) C354_=_C531( C354 C531 ) C354_=_C534( C354 C534 ) C354_=_C535( C354 C535 ) C354_=_C537( C354 C537 ) \nC354_=_C552( C354 C552 ) C354_=_C557( C354 C557 ) C354_=_C573( C354 C573 ) C354_=_C574( C354 C574 ) C354_=_C579( C354 C579 ) C354_=_C583( C354 C583 ) \nC354_=_C597( C354 C597 ) C354_=_C607( C354 C607 ) C354_=_C613( C354 C613 ) C354_=_C618( C354 C618 ) C354_=_C620( C354 C620 ) C354_=_C636( C354 C636 ) \nC354_=_C664( C354 C664 ) C354_=_C665( C354 C665 ) C354_=_C667( C354 C667 ) C354_=_C677( C354 C677 ) C354_=_C692( C354 C692 ) C354_=_C698( C354 C698 ) \nC354_=_C700( C354 C700 ) C354_=_C701( C354 C701 ) C354_=_C702( C354 C702 ) C354_=_C704( C354 C704 ) C354_=_C710( C354 C710 ) C354_=_C718( C354 C718 ) \nC354_=_C729( C354 C729 ) C354_=_C730( C354 C730 ) C354_=_C734( C354 C734 ) C354_=_C742( C354 C742 ) C354_=_C748( C354 C748 ) C354_=_C756( C354 C756 ) \nC354_=_C759( C354 C759 ) C354_=_C760( C354 C760 ) C354_=_C761( C354 C761 ) C354_=_C764( C354 C764 ) C354_=_C766( C354 C766 ) C354_=_C769( C354 C769 ) \nC354_=_C775( C354 C775 ) C354_=_C780( C354 C780 ) C354_=_C783( C354 C783 ) C354_=_C786( C354 C786 ) C354_=_C792( C354 C792 ) C354_=_C794( C354 C794 ) \nC355_=_C360( C355 C360 ) C355_=_C361( C355 C361 ) C355_=_C374( C355 C374 ) C355_=_C393( C355 C393 ) C355_=_C421( C355 C421 ) C355_=_C435( C355 C435 ) \nC355_=_C462( C355 C462 ) C355_=_C463( C355 C463 ) C355_=_C490( C355 C490 ) C355_=_C495( C355 C495 ) C355_=_C500( C355 C500 ) C355_=_C509( C355 C509 ) \nC355_=_C512( C355 C512 ) C355_=_C529( C355 C529 ) C355_=_C531( C355 C531 ) C355_=_C532( C355 C532 ) C355_=_C537( C355 C537 ) C355_=_C565( C355 C565 ) \nC355_=_C573( C355 C573 ) C355_=_C592( C355 C592 ) C355_=_C596( C355 C596 ) C355_=_C609( C355 C609 ) C355_=_C620( C355 C620 ) C355_=_C632( C355 C632 ) \nC355_=_C644( C355 C644 ) C355_=_C645( C355 C645 ) C355_=_C687( C355 C687 ) C355_=_C690( C355 C690 ) C355_=_C696( C355 C696 ) C355_=_C701( C355 C701 ) \nC355_=_C702( C355 C702 ) C355_=_C708( C355 C708 ) C355_=_C709( C355 C709 ) C355_=_C716( C355 C716 ) C355_=_C726( C355 C726 ) C355_=_C729( C355 C729 ) \nC355_=_C735( C355 C735 ) C355_=_C738( C355 C738 ) C355_=_C739( C355 C739 ) C355_=_C743( C355 C743 ) C355_=_C751( C355 C751 ) C355_=_C756( C355 C756 ) \nC355_=_C765( C355 C765 ) C355_=_C768( C355 C768 ) C355_=_C771( C355 C771 ) C355_=_C772( C355 C772 ) C355_=_C773( C355 C773 ) C355_=_C779( C355 C779 ) \nC355_=_C781( C355 C781 ) C355_=_C786( C355 C786 ) C355_=_C788( C355 C788 ) C355_=_C790( C355 C790 ) C355_=_C792( C355 C792 ) C355_=_C794( C355 C794 ) \nC355_=_C795(</w:t>
      </w:r>
    </w:p>
    <w:p>
      <w:pPr>
        <w:pStyle w:val="PreformattedText"/>
        <w:bidi w:val="0"/>
        <w:spacing w:before="0" w:after="0"/>
        <w:jc w:val="left"/>
        <w:rPr/>
      </w:pPr>
      <w:r>
        <w:rPr/>
        <w:t xml:space="preserve"> </w:t>
      </w:r>
      <w:r>
        <w:rPr/>
        <w:t>C355 C795 ) C360_=_C361( C360 C361 ) C360_=_C393( C360 C393 ) C360_=_C405( C360 C405 ) C360_=_C421( C360 C421 ) C360_=_C457( C360 C457 ) \nC360_=_C462( C360 C462 ) C360_=_C463( C360 C463 ) C360_=_C465( C360 C465 ) C360_=_C475( C360 C475 ) C360_=_C486( C360 C486 ) C360_=_C495( C360 C495 ) \nC360_=_C500( C360 C500 ) C360_=_C512( C360 C512 ) C360_=_C516( C360 C516 ) C360_=_C524( C360 C524 ) C360_=_C525( C360 C525 ) C360_=_C529( C360 C529 ) \nC360_=_C531( C360 C531 ) C360_=_C565( C360 C565 ) C360_=_C573( C360 C573 ) C360_=_C579( C360 C579 ) C360_=_C581( C360 C581 ) C360_=_C592( C360 C592 ) \nC360_=_C601( C360 C601 ) C360_=_C607( C360 C607 ) C360_=_C620( C360 C620 ) C360_=_C636( C360 C636 ) C360_=_C644( C360 C644 ) C360_=_C665( C360 C665 ) \nC360_=_C690( C360 C690 ) C360_=_C698( C360 C698 ) C360_=_C700( C360 C700 ) C360_=_C701( C360 C701 ) C360_=_C703( C360 C703 ) C360_=_C710( C360 C710 ) \nC360_=_C714( C360 C714 ) C360_=_C729( C360 C729 ) C360_=_C730( C360 C730 ) C360_=_C732( C360 C732 ) C360_=_C734( C360 C734 ) C360_=_C738( C360 C738 ) \nC360_=_C739( C360 C739 ) C360_=_C743( C360 C743 ) C360_=_C747( C360 C747 ) C360_=_C751( C360 C751 ) C360_=_C752( C360 C752 ) C360_=_C756( C360 C756 ) \nC360_=_C761( C360 C761 ) C360_=_C768( C360 C768 ) C360_=_C771( C360 C771 ) C360_=_C772( C360 C772 ) C360_=_C773( C360 C773 ) C360_=_C775( C360 C775 ) \nC360_=_C780( C360 C780 ) C360_=_C781( C360 C781 ) C360_=_C783( C360 C783 ) C360_=_C786( C360 C786 ) C360_=_C788( C360 C788 ) C360_=_C792( C360 C792 ) \nC360_=_C795( C360 C795 ) C361_=_C373( C361 C373 ) C361_=_C393( C361 C393 ) C361_=_C405( C361 C405 ) C361_=_C421( C361 C421 ) C361_=_C457( C361 C457 ) \nC361_=_C462( C361 C462 ) C361_=_C463( C361 C463 ) C361_=_C475( C361 C475 ) C361_=_C486( C361 C486 ) C361_=_C495( C361 C495 ) C361_=_C512( C361 C512 ) \nC361_=_C516( C361 C516 ) C361_=_C524( C361 C524 ) C361_=_C525( C361 C525 ) C361_=_C529( C361 C529 ) C361_=_C531( C361 C531 ) C361_=_C565( C361 C565 ) \nC361_=_C573( C361 C573 ) C361_=_C579( C361 C579 ) C361_=_C588( C361 C588 ) C361_=_C592( C361 C592 ) C361_=_C607( C361 C607 ) C361_=_C618( C361 C618 ) \nC361_=_C620( C361 C620 ) C361_=_C626( C361 C626 ) C361_=_C635( C361 C635 ) C361_=_C636( C361 C636 ) C361_=_C644( C361 C644 ) C361_=_C664( C361 C664 ) \nC361_=_C665( C361 C665 ) C361_=_C684( C361 C684 ) C361_=_C690( C361 C690 ) C361_=_C691( C361 C691 ) C361_=_C698( C361 C698 ) C361_=_C700( C361 C700 ) \nC361_=_C701( C361 C701 ) C361_=_C702( C361 C702 ) C361_=_C717( C361 C717 ) C361_=_C729( C361 C729 ) C361_=_C734( C361 C734 ) C361_=_C738( C361 C738 ) \nC361_=_C739( C361 C739 ) C361_=_C743( C361 C743 ) C361_=_C751( C361 C751 ) C361_=_C756( C361 C756 ) C361_=_C759( C361 C759 ) C361_=_C761( C361 C761 ) \nC361_=_C765( C361 C765 ) C361_=_C768( C361 C768 ) C361_=_C769( C361 C769 ) C361_=_C771( C361 C771 ) C361_=_C772( C361 C772 ) C361_=_C773( C361 C773 ) \nC361_=_C775( C361 C775 ) C361_=_C780( C361 C780 ) C361_=_C781( C361 C781 ) C361_=_C783( C361 C783 ) C361_=_C788( C361 C788 ) C361_=_C792( C361 C792 ) \nC361_=_C794( C361 C794 ) C361_=_C795( C361 C795 ) C365_=_C373( C365 C373 ) C365_=_C374( C365 C374 ) C365_=_C392( C365 C392 ) C365_=_C405( C365 C405 ) \nC365_=_C414( C365 C414 ) C365_=_C452( C365 C452 ) C365_=_C490( C365 C490 ) C365_=_C493( C365 C493 ) C365_=_C498( C365 C498 ) C365_=_C506( C365 C506 ) \nC365_=_C523( C365 C523 ) C365_=_C529( C365 C529 ) C365_=_C535( C365 C535 ) C365_=_C552( C365 C552 ) C365_=_C585( C365 C585 ) C365_=_C606( C365 C606 ) \nC365_=_C613( C365 C613 ) C365_=_C618( C365 C618 ) C365_=_C628( C365 C628 ) C365_=_C631( C365 C631 ) C365_=_C636( C365 C636 ) C365_=_C638( C365 C638 ) \nC365_=_C639( C365 C639 ) C365_=_C641( C365 C641 ) C365_=_C645( C365 C645 ) C365_=_C667( C365 C667 ) C365_=_C674( C365 C674 ) C365_=_C675( C365 C675 ) \nC365_=_C684( C365 C684 ) C365_=_C691( C365 C691 ) C365_=_C703( C365 C703 ) C365_=_C713( C365 C713 ) C365_=_C716( C365 C716 ) C365_=_C724( C365 C724 ) \nC365_=_C725( C365 C725 ) C365_=_C727( C365 C727 ) C365_=_C728( C365 C728 ) C365_=_C733( C365 C733 ) C365_=_C735( C365 C735 ) C365_=_C736( C365 C736 ) \nC365_=_C738( C365 C738 ) C365_=_C742( C365 C742 ) C365_=_C743( C365 C743 ) C365_=_C749( C365 C749 ) C365_=_C752( C365 C752 ) C365_=_C755( C365 C755 ) \nC365_=_C759( C365 C759 ) C365_=_C766( C365 C766 ) C365_=_C773( C365 C773 ) C365_=_C778( C365 C778 ) C365_=_C779( C365 C779 ) C365_=_C780( C365 C780 ) \nC365_=_C783( C365 C783 ) C365_=_C786( C365 C786 ) C365_=_C791( C365 C791 ) C365_=_C794( C365 C794 ) C365_=_C795( C365 C795 ) C371_=_C373( C371 C373 ) \nC371_=_C374( C371 C374 ) C371_=_C383( C371 C383 ) C371_=_C384( C371 C384 ) C371_=_C395( C371 C395 ) C371_=_C401( C371 C401 ) C371_=_C412( C371 C412 ) \nC371_=_C421( C371 C421 ) C371_=_C430( C371 C430 ) C371_=_C452( C371 C452 ) C371_=_C461( C371 C461 ) C371_=_C463( C371 C463 ) C371_=_C465( C371 C465 ) \nC371_=_C490( C371 C490 ) C371_=_C494( C371 C494 ) C371_=_C499( C371 C499 ) C371_=_C512( C371 C512 ) C371_=_C516( C371 C516 ) C371_=_C523( C371 C523 ) \nC371_=_C531( C371 C531 ) C371_=_C532( C371 C532 ) C371_=_C533( C371 C533 ) C371_=_C537( C371 C537 ) C371_=_C538( C371 C538 ) C371_=_C567( C371 C567 ) \nC371_=_C583( C371 C583 ) C371_=_C591( C371 C591 ) C371_=_C592( C371 C592 ) C371_=_C596( C371 C596 ) C371_=_C597( C371 C597 ) C371_=_C609( C371 C609 ) \nC371_=_C620( C371 C620 ) C371_=_C632( C371 C632 ) C371_=_C638( C371 C638 ) C371_=_C639( C371 C639 ) C371_=_C642( C371 C642 ) C371_=_C664( C371 C664 ) \nC371_=_C676( C371 C676 ) C371_=_C679( C371 C679 ) C371_=_C684( C371 C684 ) C371_=_C691( C371 C691 ) C371_=_C692( C371 C692 ) C371_=_C695( C371 C695 ) \nC371_=_C703( C371 C703 ) C371_=_C709( C371 C709 ) C371_=_C714( C371 C714 ) C371_=_C718( C371 C718 ) C371_=_C727( C371 C727 ) C371_=_C730( C371 C730 ) \nC371_=_C732( C371 C732 ) C371_=_C738( C371 C738 ) C371_=_C739( C371 C739 ) C371_=_C742( C371 C742 ) C371_=_C749( C371 C749 ) C371_=_C754( C371 C754 ) \nC371_=_C755( C371 C755 ) C371_=_C756( C371 C756 ) C371_=_C761( C371 C761 ) C371_=_C769( C371 C769 ) C371_=_C771( C371 C771 ) C371_=_C775( C371 C775 ) \nC371_=_C777( C371 C777 ) C371_=_C788( C371 C788 ) C371_=_C792( C371 C792 ) C371_=_C794( C371 C794 ) C371_=_C795( C371 C795 ) C373_=_C374( C373 C374 ) \nC373_=_C384( C373 C384 ) C373_=_C414( C373 C414 ) C373_=_C425( C373 C425 ) C373_=_C490( C373 C490 ) C373_=_C493( C373 C493 ) C373_=_C495( C373 C495 ) \nC373_=_C498( C373 C498 ) C373_=_C516( C373 C516 ) C373_=_C523( C373 C523 ) C373_=_C524( C373 C524 ) C373_=_C529( C373 C529 ) C373_=_C531( C373 C531 ) \nC373_=_C532( C373 C532 ) C373_=_C538( C373 C538 ) C373_=_C552( C373 C552 ) C373_=_C565( C373 C565 ) C373_=_C585( C373 C585 ) C373_=_C588( C373 C588 ) \nC373_=_C592( C373 C592 ) C373_=_C596( C373 C596 ) C373_=_C613( C373 C613 ) C373_=_C618( C373 C618 ) C373_=_C628( C373 C628 ) C373_=_C631( C373 C631 ) \nC373_=_C636( C373 C636 ) C373_=_C638( C373 C638 ) C373_=_C645( C373 C645 ) C373_=_C664( C373 C664 ) C373_=_C674( C373 C674 ) C373_=_C676( C373 C676 ) \nC373_=_C679( C373 C679 ) C373_=_C684( C373 C684 ) C373_=_C691( C373 C691 ) C373_=_C692( C373 C692 ) C373_=_C695( C373 C695 ) C373_=_C699( C373 C699 ) \nC373_=_C702( C373 C702 ) C373_=_C713( C373 C713 ) C373_=_C724( C373 C724 ) C373_=_C725( C373 C725 ) C373_=_C727( C373 C727 ) C373_=_C728( C373 C728 ) \nC373_=_C732( C373 C732 ) C373_=_C735( C373 C735 ) C373_=_C736( C373 C736 ) C373_=_C738( C373 C738 ) C373_=_C754( C373 C754 ) C373_=_C756( C373 C756 ) \nC373_=_C759( C373 C759 ) C373_=_C766( C373 C766 ) C373_=_C775( C373 C775 ) C373_=_C778( C373 C778 ) C373_=_C779( C373 C779 ) C373_=_C783( C373 C783 ) \nC373_=_C786( C373 C786 ) C373_=_C788( C373 C788 ) C373_=_C794( C373 C794 ) C373_=_C795( C373 C795 ) C374_=_C414( C374 C414 ) C374_=_C435( C374 C435 ) \nC374_=_C490( C374 C490 ) C374_=_C493( C374 C493 ) C374_=_C509( C374 C509 ) C374_=_C516( C374 C516 ) C374_=_C523( C374 C523 ) C374_=_C529( C374 C529 ) \nC374_=_C531( C374 C531 ) C374_=_C532( C374 C532 ) C374_=_C537( C374 C537 ) C374_=_C538( C374 C538 ) C374_=_C552( C374 C552 ) C374_=_C585( C374 C585 ) \nC374_=_C592( C374 C592 ) C374_=_C596( C374 C596 ) C374_=_C609( C374 C609 ) C374_=_C613( C374 C613 ) C374_=_C618( C374 C618 ) C374_=_C625( C374 C625 ) \nC374_=_C628( C374 C628 ) C374_=_C631( C374 C631 ) C374_=_C632( C374 C632 ) C374_=_C636( C374 C636 ) C374_=_C638( C374 C638 ) C374_=_C645( C374 C645 ) \nC374_=_C674( C374 C674 ) C374_=_C676( C374 C676 ) C374_=_C679( C374 C679 ) C374_=_C684( C374 C684 ) C374_=_C687( C374 C687 ) C374_=_C691( C374 C691 ) \nC374_=_C692( C374 C692 ) C374_=_C695( C374 C695 ) C374_=_C701( C374 C701 ) C374_=_C708( C374 C708 ) C374_=_C713( C374 C713 ) C374_=_C724( C374 C724 ) \nC374_=_C725( C374 C725 ) C374_=_C727( C374 C727 ) C374_=_C728( C374 C728 ) C374_=_C732( C374 C732 ) C374_=_C735( C374 C735 ) C374_=_C736( C374 C736 ) \nC374_=_C738( C374 C738 ) C374_=_C754( C374 C754 ) C374_=_C759( C374 C759 ) C374_=_C766( C374 C766 ) C374_=_C771( C374 C771 ) C374_=_C775( C374 C775 ) \nC374_=_C778( C374 C778 ) C374_=_C779( C374 C779 ) C374_=_C783( C374 C783 ) C374_=_C786( C374 C786 ) C374_=_C788( C374 C788 ) C374_=_C792( C374 C792 ) \nC374_=_C794( C374 C794 ) C374_=_C795( C374 C795 ) C383_=_C384( C383 C384 ) C383_=_C395( C383 C395 ) C383_=_C398( C383 C398 ) C383_=_C412( C383 C412 ) \nC383_=_C421( C383 C421 ) C383_=_C452( C383 C452 ) C383_=_C463( C383 C463 ) C383_=_C490( C383 C490 ) C383_=_C494( C383 C494 ) C383_=_C499( C383 C499 ) \nC383_=_C509( C383 C509 ) C383_=_C516( C383 C516 ) C383_=_C527( C383 C527 ) C383_=_C529( C383 C529 ) C383_=_C533( C383 C533 ) C383_=_C537( C383 C537 ) \nC383_=_C538( C383 C538 ) C383_=_C567( C383 C567 ) C383_=_C578( C383 C578 ) C383_=_C579( C383 C579 ) C383_=_C581( C383 C581 ) C383_=_C583( C383 C583 ) \nC383_=_C588( C383 C588 ) C383_=_C591( C383 C591 ) C383_=_C597( C383 C597 ) C383_=_C613( C383 C613 ) C383_=_C620( C383 C620 ) C383_=_C632( C383 C632 ) \nC383_=_C635( C383 C635 ) C383_=_C639(</w:t>
      </w:r>
    </w:p>
    <w:p>
      <w:pPr>
        <w:pStyle w:val="PreformattedText"/>
        <w:bidi w:val="0"/>
        <w:spacing w:before="0" w:after="0"/>
        <w:jc w:val="left"/>
        <w:rPr/>
      </w:pPr>
      <w:r>
        <w:rPr/>
        <w:t xml:space="preserve"> </w:t>
      </w:r>
      <w:r>
        <w:rPr/>
        <w:t>C383 C639 ) C383_=_C642( C383 C642 ) C383_=_C664( C383 C664 ) C383_=_C676( C383 C676 ) C383_=_C695( C383 C695 ) \nC383_=_C703( C383 C703 ) C383_=_C709( C383 C709 ) C383_=_C718( C383 C718 ) C383_=_C728( C383 C728 ) C383_=_C729( C383 C729 ) C383_=_C730( C383 C730 ) \nC383_=_C736( C383 C736 ) C383_=_C738( C383 C738 ) C383_=_C739( C383 C739 ) C383_=_C742( C383 C742 ) C383_=_C747( C383 C747 ) C383_=_C748( C383 C748 ) \nC383_=_C756( C383 C756 ) C383_=_C764( C383 C764 ) C383_=_C769( C383 C769 ) C383_=_C771( C383 C771 ) C383_=_C773( C383 C773 ) C383_=_C776( C383 C776 ) \nC383_=_C777( C383 C777 ) C383_=_C790( C383 C790 ) C383_=_C794( C383 C794 ) C383_=_C795( C383 C795 ) C384_=_C395( C384 C395 ) C384_=_C412( C384 C412 ) \nC384_=_C421( C384 C421 ) C384_=_C423( C384 C423 ) C384_=_C425( C384 C425 ) C384_=_C452( C384 C452 ) C384_=_C463( C384 C463 ) C384_=_C490( C384 C490 ) \nC384_=_C493( C384 C493 ) C384_=_C494( C384 C494 ) C384_=_C495( C384 C495 ) C384_=_C498( C384 C498 ) C384_=_C499( C384 C499 ) C384_=_C500( C384 C500 ) \nC384_=_C516( C384 C516 ) C384_=_C525( C384 C525 ) C384_=_C532( C384 C532 ) C384_=_C533( C384 C533 ) C384_=_C537( C384 C537 ) C384_=_C565( C384 C565 ) \nC384_=_C567( C384 C567 ) C384_=_C583( C384 C583 ) C384_=_C591( C384 C591 ) C384_=_C597( C384 C597 ) C384_=_C610( C384 C610 ) C384_=_C620( C384 C620 ) \nC384_=_C632( C384 C632 ) C384_=_C639( C384 C639 ) C384_=_C642( C384 C642 ) C384_=_C664( C384 C664 ) C384_=_C676( C384 C676 ) C384_=_C695( C384 C695 ) \nC384_=_C698( C384 C698 ) C384_=_C699( C384 C699 ) C384_=_C702( C384 C702 ) C384_=_C703( C384 C703 ) C384_=_C709( C384 C709 ) C384_=_C718( C384 C718 ) \nC384_=_C730( C384 C730 ) C384_=_C732( C384 C732 ) C384_=_C738( C384 C738 ) C384_=_C739( C384 C739 ) C384_=_C742( C384 C742 ) C384_=_C743( C384 C743 ) \nC384_=_C751( C384 C751 ) C384_=_C752( C384 C752 ) C384_=_C756( C384 C756 ) C384_=_C771( C384 C771 ) C384_=_C775( C384 C775 ) C384_=_C777( C384 C777 ) \nC384_=_C779( C384 C779 ) C384_=_C788( C384 C788 ) C384_=_C794( C384 C794 ) C392_=_C393( C392 C393 ) C392_=_C395( C392 C395 ) C392_=_C396( C392 C396 ) \nC392_=_C398( C392 C398 ) C392_=_C399( C392 C399 ) C392_=_C401( C392 C401 ) C392_=_C402( C392 C402 ) C392_=_C405( C392 C405 ) C392_=_C409( C392 C409 ) \nC392_=_C428( C392 C428 ) C392_=_C430( C392 C430 ) C392_=_C442( C392 C442 ) C392_=_C457( C392 C457 ) C392_=_C461( C392 C461 ) C392_=_C493( C392 C493 ) \nC392_=_C498( C392 C498 ) C392_=_C527( C392 C527 ) C392_=_C529( C392 C529 ) C392_=_C530( C392 C530 ) C392_=_C531( C392 C531 ) C392_=_C564( C392 C564 ) \nC392_=_C565( C392 C565 ) C392_=_C567( C392 C567 ) C392_=_C574( C392 C574 ) C392_=_C576( C392 C576 ) C392_=_C585( C392 C585 ) C392_=_C588( C392 C588 ) \nC392_=_C596( C392 C596 ) C392_=_C606( C392 C606 ) C392_=_C626( C392 C626 ) C392_=_C628( C392 C628 ) C392_=_C631( C392 C631 ) C392_=_C636( C392 C636 ) \nC392_=_C641( C392 C641 ) C392_=_C649( C392 C649 ) C392_=_C659( C392 C659 ) C392_=_C675( C392 C675 ) C392_=_C689( C392 C689 ) C392_=_C696( C392 C696 ) \nC392_=_C699( C392 C699 ) C392_=_C704( C392 C704 ) C392_=_C713( C392 C713 ) C392_=_C716( C392 C716 ) C392_=_C724( C392 C724 ) C392_=_C727( C392 C727 ) \nC392_=_C729( C392 C729 ) C392_=_C733( C392 C733 ) C392_=_C736( C392 C736 ) C392_=_C748( C392 C748 ) C392_=_C749( C392 C749 ) C392_=_C752( C392 C752 ) \nC392_=_C755( C392 C755 ) C392_=_C759( C392 C759 ) C392_=_C760( C392 C760 ) C392_=_C768( C392 C768 ) C392_=_C769( C392 C769 ) C392_=_C786( C392 C786 ) \nC392_=_C788( C392 C788 ) C392_=_C790( C392 C790 ) C392_=_C794( C392 C794 ) C393_=_C395( C393 C395 ) C393_=_C396( C393 C396 ) C393_=_C402( C393 C402 ) \nC393_=_C421( C393 C421 ) C393_=_C423( C393 C423 ) C393_=_C428( C393 C428 ) C393_=_C430( C393 C430 ) C393_=_C435( C393 C435 ) C393_=_C462( C393 C462 ) \nC393_=_C463( C393 C463 ) C393_=_C471( C393 C471 ) C393_=_C482( C393 C482 ) C393_=_C495( C393 C495 ) C393_=_C500( C393 C500 ) C393_=_C512( C393 C512 ) \nC393_=_C527( C393 C527 ) C393_=_C529( C393 C529 ) C393_=_C530( C393 C530 ) C393_=_C531( C393 C531 ) C393_=_C532( C393 C532 ) C393_=_C535( C393 C535 ) \nC393_=_C564( C393 C564 ) C393_=_C565( C393 C565 ) C393_=_C573( C393 C573 ) C393_=_C578( C393 C578 ) C393_=_C588( C393 C588 ) C393_=_C592( C393 C592 ) \nC393_=_C606( C393 C606 ) C393_=_C608( C393 C608 ) C393_=_C610( C393 C610 ) C393_=_C620( C393 C620 ) C393_=_C628( C393 C628 ) C393_=_C631( C393 C631 ) \nC393_=_C641( C393 C641 ) C393_=_C642( C393 C642 ) C393_=_C644( C393 C644 ) C393_=_C649( C393 C649 ) C393_=_C689( C393 C689 ) C393_=_C690( C393 C690 ) \nC393_=_C692( C393 C692 ) C393_=_C699( C393 C699 ) C393_=_C701( C393 C701 ) C393_=_C708( C393 C708 ) C393_=_C725( C393 C725 ) C393_=_C726( C393 C726 ) \nC393_=_C729( C393 C729 ) C393_=_C732( C393 C732 ) C393_=_C738( C393 C738 ) C393_=_C739( C393 C739 ) C393_=_C743( C393 C743 ) C393_=_C749( C393 C749 ) \nC393_=_C751( C393 C751 ) C393_=_C756( C393 C756 ) C393_=_C764( C393 C764 ) C393_=_C766( C393 C766 ) C393_=_C767( C393 C767 ) C393_=_C768( C393 C768 ) \nC393_=_C771( C393 C771 ) C393_=_C772( C393 C772 ) C393_=_C773( C393 C773 ) C393_=_C776( C393 C776 ) C393_=_C781( C393 C781 ) C393_=_C788( C393 C788 ) \nC393_=_C790( C393 C790 ) C393_=_C792( C393 C792 ) C393_=_C795( C393 C795 ) C395_=_C396( C395 C396 ) C395_=_C401( C395 C401 ) C395_=_C412( C395 C412 ) \nC395_=_C421( C395 C421 ) C395_=_C430( C395 C430 ) C395_=_C435( C395 C435 ) C395_=_C452( C395 C452 ) C395_=_C463( C395 C463 ) C395_=_C471( C395 C471 ) \nC395_=_C475( C395 C475 ) C395_=_C482( C395 C482 ) C395_=_C490( C395 C490 ) C395_=_C494( C395 C494 ) C395_=_C499( C395 C499 ) C395_=_C516( C395 C516 ) \nC395_=_C527( C395 C527 ) C395_=_C529( C395 C529 ) C395_=_C530( C395 C530 ) C395_=_C531( C395 C531 ) C395_=_C533( C395 C533 ) C395_=_C537( C395 C537 ) \nC395_=_C565( C395 C565 ) C395_=_C567( C395 C567 ) C395_=_C574( C395 C574 ) C395_=_C578( C395 C578 ) C395_=_C583( C395 C583 ) C395_=_C591( C395 C591 ) \nC395_=_C597( C395 C597 ) C395_=_C606( C395 C606 ) C395_=_C620( C395 C620 ) C395_=_C628( C395 C628 ) C395_=_C631( C395 C631 ) C395_=_C632( C395 C632 ) \nC395_=_C639( C395 C639 ) C395_=_C642( C395 C642 ) C395_=_C644( C395 C644 ) C395_=_C649( C395 C649 ) C395_=_C664( C395 C664 ) C395_=_C676( C395 C676 ) \nC395_=_C677( C395 C677 ) C395_=_C684( C395 C684 ) C395_=_C689( C395 C689 ) C395_=_C695( C395 C695 ) C395_=_C699( C395 C699 ) C395_=_C701( C395 C701 ) \nC395_=_C703( C395 C703 ) C395_=_C709( C395 C709 ) C395_=_C718( C395 C718 ) C395_=_C725( C395 C725 ) C395_=_C730( C395 C730 ) C395_=_C733( C395 C733 ) \nC395_=_C736( C395 C736 ) C395_=_C738( C395 C738 ) C395_=_C739( C395 C739 ) C395_=_C742( C395 C742 ) C395_=_C748( C395 C748 ) C395_=_C751( C395 C751 ) \nC395_=_C756( C395 C756 ) C395_=_C759( C395 C759 ) C395_=_C761( C395 C761 ) C395_=_C767( C395 C767 ) C395_=_C771( C395 C771 ) C395_=_C777( C395 C777 ) \nC395_=_C781( C395 C781 ) C395_=_C783( C395 C783 ) C395_=_C790( C395 C790 ) C395_=_C794( C395 C794 ) C396_=_C423( C396 C423 ) C396_=_C425( C396 C425 ) \nC396_=_C446( C396 C446 ) C396_=_C452( C396 C452 ) C396_=_C463( C396 C463 ) C396_=_C481( C396 C481 ) C396_=_C482( C396 C482 ) C396_=_C486( C396 C486 ) \nC396_=_C527( C396 C527 ) C396_=_C529( C396 C529 ) C396_=_C530( C396 C530 ) C396_=_C531( C396 C531 ) C396_=_C534( C396 C534 ) C396_=_C535( C396 C535 ) \nC396_=_C537( C396 C537 ) C396_=_C552( C396 C552 ) C396_=_C557( C396 C557 ) C396_=_C559( C396 C559 ) C396_=_C574( C396 C574 ) C396_=_C583( C396 C583 ) \nC396_=_C585( C396 C585 ) C396_=_C596( C396 C596 ) C396_=_C601( C396 C601 ) C396_=_C608( C396 C608 ) C396_=_C609( C396 C609 ) C396_=_C610( C396 C610 ) \nC396_=_C613( C396 C613 ) C396_=_C628( C396 C628 ) C396_=_C631( C396 C631 ) C396_=_C632( C396 C632 ) C396_=_C635( C396 C635 ) C396_=_C667( C396 C667 ) \nC396_=_C674( C396 C674 ) C396_=_C675( C396 C675 ) C396_=_C679( C396 C679 ) C396_=_C689( C396 C689 ) C396_=_C691( C396 C691 ) C396_=_C699( C396 C699 ) \nC396_=_C700( C396 C700 ) C396_=_C702( C396 C702 ) C396_=_C704( C396 C704 ) C396_=_C713( C396 C713 ) C396_=_C714( C396 C714 ) C396_=_C717( C396 C717 ) \nC396_=_C718( C396 C718 ) C396_=_C724( C396 C724 ) C396_=_C726( C396 C726 ) C396_=_C727( C396 C727 ) C396_=_C728( C396 C728 ) C396_=_C733( C396 C733 ) \nC396_=_C735( C396 C735 ) C396_=_C736( C396 C736 ) C396_=_C747( C396 C747 ) C396_=_C756( C396 C756 ) C396_=_C764( C396 C764 ) C396_=_C765( C396 C765 ) \nC396_=_C766( C396 C766 ) C396_=_C769( C396 C769 ) C396_=_C771( C396 C771 ) C396_=_C776( C396 C776 ) C396_=_C777( C396 C777 ) C396_=_C779( C396 C779 ) \nC396_=_C781( C396 C781 ) C396_=_C786( C396 C786 ) C396_=_C790( C396 C790 ) C396_=_C794( C396 C794 ) C397_=_C398( C397 C398 ) C397_=_C399( C397 C399 ) \nC397_=_C401( C397 C401 ) C397_=_C402( C397 C402 ) C397_=_C405( C397 C405 ) C397_=_C457( C397 C457 ) C397_=_C527( C397 C527 ) C397_=_C530( C397 C530 ) \nC397_=_C532( C397 C532 ) C397_=_C533( C397 C533 ) C397_=_C534( C397 C534 ) C397_=_C535( C397 C535 ) C397_=_C536( C397 C536 ) C397_=_C537( C397 C537 ) \nC397_=_C538( C397 C538 ) C397_=_C588( C397 C588 ) C397_=_C607( C397 C607 ) C397_=_C608( C397 C608 ) C397_=_C628( C397 C628 ) C397_=_C632( C397 C632 ) \nC397_=_C635( C397 C635 ) C397_=_C636( C397 C636 ) C397_=_C638( C397 C638 ) C397_=_C679( C397 C679 ) C397_=_C698( C397 C698 ) C397_=_C700( C397 C700 ) \nC397_=_C701( C397 C701 ) C397_=_C702( C397 C702 ) C397_=_C703( C397 C703 ) C397_=_C704( C397 C704 ) C397_=_C729( C397 C729 ) C397_=_C730( C397 C730 ) \nC397_=_C735( C397 C735 ) C397_=_C739( C397 C739 ) C397_=_C743( C397 C743 ) C397_=_C752( C397 C752 ) C397_=_C754( C397 C754 ) C397_=_C755( C397 C755 ) \nC397_=_C756( C397 C756 ) C397_=_C759( C397 C759 ) C397_=_C777( C397 C777 ) C397_=_C781( C397 C781 ) C397_=_C791( C397 C791 ) C397_=_C794( C397 C794 ) \nC398_=_C399( C398 C399 ) C398_=_C401( C398 C401 ) C398_=_C402( C398 C402 ) C398_=_C409( C398 C409 ) C398_=_C428( C398 C428 ) C398_=_C430( C398 C430 ) \nC398_=_C442( C398 C442 ) C398_=_C461( C398 C461 ) C398_=_C493(</w:t>
      </w:r>
    </w:p>
    <w:p>
      <w:pPr>
        <w:pStyle w:val="PreformattedText"/>
        <w:bidi w:val="0"/>
        <w:spacing w:before="0" w:after="0"/>
        <w:jc w:val="left"/>
        <w:rPr/>
      </w:pPr>
      <w:r>
        <w:rPr/>
        <w:t xml:space="preserve"> </w:t>
      </w:r>
      <w:r>
        <w:rPr/>
        <w:t>C398 C493 ) C398_=_C494( C398 C494 ) C398_=_C498( C398 C498 ) C398_=_C527( C398 C527 ) \nC398_=_C532( C398 C532 ) C398_=_C533( C398 C533 ) C398_=_C534( C398 C534 ) C398_=_C535( C398 C535 ) C398_=_C536( C398 C536 ) C398_=_C537( C398 C537 ) \nC398_=_C538( C398 C538 ) C398_=_C564( C398 C564 ) C398_=_C565( C398 C565 ) C398_=_C567( C398 C567 ) C398_=_C574( C398 C574 ) C398_=_C576( C398 C576 ) \nC398_=_C578( C398 C578 ) C398_=_C596( C398 C596 ) C398_=_C626( C398 C626 ) C398_=_C631( C398 C631 ) C398_=_C632( C398 C632 ) C398_=_C649( C398 C649 ) \nC398_=_C659( C398 C659 ) C398_=_C664( C398 C664 ) C398_=_C665( C398 C665 ) C398_=_C675( C398 C675 ) C398_=_C689( C398 C689 ) C398_=_C696( C398 C696 ) \nC398_=_C700( C398 C700 ) C398_=_C701( C398 C701 ) C398_=_C702( C398 C702 ) C398_=_C703( C398 C703 ) C398_=_C704( C398 C704 ) C398_=_C713( C398 C713 ) \nC398_=_C714( C398 C714 ) C398_=_C724( C398 C724 ) C398_=_C729( C398 C729 ) C398_=_C730( C398 C730 ) C398_=_C733( C398 C733 ) C398_=_C748( C398 C748 ) \nC398_=_C752( C398 C752 ) C398_=_C754( C398 C754 ) C398_=_C755( C398 C755 ) C398_=_C756( C398 C756 ) C398_=_C760( C398 C760 ) C398_=_C764( C398 C764 ) \nC398_=_C768( C398 C768 ) C398_=_C769( C398 C769 ) C398_=_C773( C398 C773 ) C398_=_C775( C398 C775 ) C398_=_C786( C398 C786 ) C398_=_C788( C398 C788 ) \nC398_=_C791( C398 C791 ) C399_=_C405( C399 C405 ) C399_=_C425( C399 C425 ) C399_=_C457( C399 C457 ) C399_=_C490( C399 C490 ) C399_=_C527( C399 C527 ) \nC399_=_C532( C399 C532 ) C399_=_C533( C399 C533 ) C399_=_C534( C399 C534 ) C399_=_C535( C399 C535 ) C399_=_C536( C399 C536 ) C399_=_C537( C399 C537 ) \nC399_=_C538( C399 C538 ) C399_=_C567( C399 C567 ) C399_=_C585( C399 C585 ) C399_=_C588( C399 C588 ) C399_=_C597( C399 C597 ) C399_=_C608( C399 C608 ) \nC399_=_C613( C399 C613 ) C399_=_C618( C399 C618 ) C399_=_C631( C399 C631 ) C399_=_C632( C399 C632 ) C399_=_C636( C399 C636 ) C399_=_C638( C399 C638 ) \nC399_=_C645( C399 C645 ) C399_=_C690( C399 C690 ) C399_=_C696( C399 C696 ) C399_=_C700( C399 C700 ) C399_=_C701( C399 C701 ) C399_=_C702( C399 C702 ) \nC399_=_C703( C399 C703 ) C399_=_C704( C399 C704 ) C399_=_C727( C399 C727 ) C399_=_C730( C399 C730 ) C399_=_C736( C399 C736 ) C399_=_C739( C399 C739 ) \nC399_=_C751( C399 C751 ) C399_=_C754( C399 C754 ) C399_=_C755( C399 C755 ) C399_=_C756( C399 C756 ) C399_=_C771( C399 C771 ) C399_=_C778( C399 C778 ) \nC399_=_C779( C399 C779 ) C399_=_C786( C399 C786 ) C399_=_C788( C399 C788 ) C399_=_C791( C399 C791 ) C401_=_C402( C401 C402 ) C401_=_C405( C401 C405 ) \nC401_=_C409( C401 C409 ) C401_=_C430( C401 C430 ) C401_=_C435( C401 C435 ) C401_=_C442( C401 C442 ) C401_=_C461( C401 C461 ) C401_=_C465( C401 C465 ) \nC401_=_C493( C401 C493 ) C401_=_C498( C401 C498 ) C401_=_C531( C401 C531 ) C401_=_C538( C401 C538 ) C401_=_C552( C401 C552 ) C401_=_C564( C401 C564 ) \nC401_=_C574( C401 C574 ) C401_=_C576( C401 C576 ) C401_=_C578( C401 C578 ) C401_=_C596( C401 C596 ) C401_=_C597( C401 C597 ) C401_=_C609( C401 C609 ) \nC401_=_C626( C401 C626 ) C401_=_C631( C401 C631 ) C401_=_C635( C401 C635 ) C401_=_C636( C401 C636 ) C401_=_C638( C401 C638 ) C401_=_C645( C401 C645 ) \nC401_=_C649( C401 C649 ) C401_=_C659( C401 C659 ) C401_=_C675( C401 C675 ) C401_=_C679( C401 C679 ) C401_=_C684( C401 C684 ) C401_=_C687( C401 C687 ) \nC401_=_C689( C401 C689 ) C401_=_C692( C401 C692 ) C401_=_C696( C401 C696 ) C401_=_C701( C401 C701 ) C401_=_C704( C401 C704 ) C401_=_C717( C401 C717 ) \nC401_=_C725( C401 C725 ) C401_=_C726( C401 C726 ) C401_=_C729( C401 C729 ) C401_=_C730( C401 C730 ) C401_=_C733( C401 C733 ) C401_=_C739( C401 C739 ) \nC401_=_C747( C401 C747 ) C401_=_C748( C401 C748 ) C401_=_C749( C401 C749 ) C401_=_C752( C401 C752 ) C401_=_C755( C401 C755 ) C401_=_C756( C401 C756 ) \nC401_=_C759( C401 C759 ) C401_=_C760( C401 C760 ) C401_=_C766( C401 C766 ) C401_=_C768( C401 C768 ) C401_=_C783( C401 C783 ) C401_=_C786( C401 C786 ) \nC401_=_C792( C401 C792 ) C401_=_C795( C401 C795 ) C402_=_C405( C402 C405 ) C402_=_C409( C402 C409 ) C402_=_C442( C402 C442 ) C402_=_C461( C402 C461 ) \nC402_=_C462( C402 C462 ) C402_=_C486( C402 C486 ) C402_=_C493( C402 C493 ) C402_=_C498( C402 C498 ) C402_=_C564( C402 C564 ) C402_=_C574( C402 C574 ) \nC402_=_C576( C402 C576 ) C402_=_C578( C402 C578 ) C402_=_C579( C402 C579 ) C402_=_C596( C402 C596 ) C402_=_C606( C402 C606 ) C402_=_C607( C402 C607 ) \nC402_=_C610( C402 C610 ) C402_=_C626( C402 C626 ) C402_=_C631( C402 C631 ) C402_=_C635( C402 C635 ) C402_=_C636( C402 C636 ) C402_=_C638( C402 C638 ) \nC402_=_C649( C402 C649 ) C402_=_C659( C402 C659 ) C402_=_C667( C402 C667 ) C402_=_C675( C402 C675 ) C402_=_C689( C402 C689 ) C402_=_C690( C402 C690 ) \nC402_=_C696( C402 C696 ) C402_=_C699( C402 C699 ) C402_=_C700( C402 C700 ) C402_=_C704( C402 C704 ) C402_=_C709( C402 C709 ) C402_=_C710( C402 C710 ) \nC402_=_C714( C402 C714 ) C402_=_C716( C402 C716 ) C402_=_C729( C402 C729 ) C402_=_C733( C402 C733 ) C402_=_C735( C402 C735 ) C402_=_C743( C402 C743 ) \nC402_=_C748( C402 C748 ) C402_=_C751( C402 C751 ) C402_=_C752( C402 C752 ) C402_=_C754( C402 C754 ) C402_=_C755( C402 C755 ) C402_=_C759( C402 C759 ) \nC402_=_C760( C402 C760 ) C402_=_C764( C402 C764 ) C402_=_C777( C402 C777 ) C402_=_C783( C402 C783 ) C402_=_C786( C402 C786 ) C402_=_C790( C402 C790 ) \nC402_=_C792( C402 C792 ) C405_=_C414( C405 C414 ) C405_=_C457( C405 C457 ) C405_=_C475( C405 C475 ) C405_=_C486( C405 C486 ) C405_=_C490( C405 C490 ) \nC405_=_C498( C405 C498 ) C405_=_C516( C405 C516 ) C405_=_C524( C405 C524 ) C405_=_C525( C405 C525 ) C405_=_C532( C405 C532 ) C405_=_C559( C405 C559 ) \nC405_=_C579( C405 C579 ) C405_=_C606( C405 C606 ) C405_=_C607( C405 C607 ) C405_=_C610( C405 C610 ) C405_=_C618( C405 C618 ) C405_=_C620( C405 C620 ) \nC405_=_C625( C405 C625 ) C405_=_C631( C405 C631 ) C405_=_C635( C405 C635 ) C405_=_C636( C405 C636 ) C405_=_C638( C405 C638 ) C405_=_C641( C405 C641 ) \nC405_=_C665( C405 C665 ) C405_=_C696( C405 C696 ) C405_=_C698( C405 C698 ) C405_=_C700( C405 C700 ) C405_=_C716( C405 C716 ) C405_=_C724( C405 C724 ) \nC405_=_C727( C405 C727 ) C405_=_C730( C405 C730 ) C405_=_C732( C405 C732 ) C405_=_C733( C405 C733 ) C405_=_C734( C405 C734 ) C405_=_C749( C405 C749 ) \nC405_=_C759( C405 C759 ) C405_=_C761( C405 C761 ) C405_=_C769( C405 C769 ) C405_=_C775( C405 C775 ) C405_=_C779( C405 C779 ) C405_=_C780( C405 C780 ) \nC405_=_C783( C405 C783 ) C405_=_C786( C405 C786 ) C405_=_C792( C405 C792 ) C405_=_C794( C405 C794 ) C409_=_C412( C409 C412 ) C409_=_C414( C409 C414 ) \nC409_=_C428( C409 C428 ) C409_=_C430( C409 C430 ) C409_=_C442( C409 C442 ) C409_=_C461( C409 C461 ) C409_=_C463( C409 C463 ) C409_=_C471( C409 C471 ) \nC409_=_C493( C409 C493 ) C409_=_C498( C409 C498 ) C409_=_C527( C409 C527 ) C409_=_C552( C409 C552 ) C409_=_C564( C409 C564 ) C409_=_C565( C409 C565 ) \nC409_=_C567( C409 C567 ) C409_=_C574( C409 C574 ) C409_=_C576( C409 C576 ) C409_=_C592( C409 C592 ) C409_=_C596( C409 C596 ) C409_=_C601( C409 C601 ) \nC409_=_C613( C409 C613 ) C409_=_C626( C409 C626 ) C409_=_C631( C409 C631 ) C409_=_C639( C409 C639 ) C409_=_C641( C409 C641 ) C409_=_C642( C409 C642 ) \nC409_=_C644( C409 C644 ) C409_=_C645( C409 C645 ) C409_=_C649( C409 C649 ) C409_=_C659( C409 C659 ) C409_=_C675( C409 C675 ) C409_=_C687( C409 C687 ) \nC409_=_C689( C409 C689 ) C409_=_C690( C409 C690 ) C409_=_C696( C409 C696 ) C409_=_C699( C409 C699 ) C409_=_C701( C409 C701 ) C409_=_C704( C409 C704 ) \nC409_=_C708( C409 C708 ) C409_=_C709( C409 C709 ) C409_=_C713( C409 C713 ) C409_=_C718( C409 C718 ) C409_=_C724( C409 C724 ) C409_=_C729( C409 C729 ) \nC409_=_C733( C409 C733 ) C409_=_C734( C409 C734 ) C409_=_C748( C409 C748 ) C409_=_C752( C409 C752 ) C409_=_C760( C409 C760 ) C409_=_C761( C409 C761 ) \nC409_=_C768( C409 C768 ) C409_=_C769( C409 C769 ) C409_=_C776( C409 C776 ) C409_=_C780( C409 C780 ) C409_=_C786( C409 C786 ) C409_=_C788( C409 C788 ) \nC409_=_C790( C409 C790 ) C409_=_C791( C409 C791 ) C412_=_C414( C412 C414 ) C412_=_C421( C412 C421 ) C412_=_C446( C412 C446 ) C412_=_C452( C412 C452 ) \nC412_=_C463( C412 C463 ) C412_=_C490( C412 C490 ) C412_=_C494( C412 C494 ) C412_=_C499( C412 C499 ) C412_=_C506( C412 C506 ) C412_=_C516( C412 C516 ) \nC412_=_C527( C412 C527 ) C412_=_C533( C412 C533 ) C412_=_C534( C412 C534 ) C412_=_C536( C412 C536 ) C412_=_C537( C412 C537 ) C412_=_C557( C412 C557 ) \nC412_=_C567( C412 C567 ) C412_=_C574( C412 C574 ) C412_=_C583( C412 C583 ) C412_=_C591( C412 C591 ) C412_=_C597( C412 C597 ) C412_=_C618( C412 C618 ) \nC412_=_C620( C412 C620 ) C412_=_C632( C412 C632 ) C412_=_C636( C412 C636 ) C412_=_C639( C412 C639 ) C412_=_C641( C412 C641 ) C412_=_C642( C412 C642 ) \nC412_=_C644( C412 C644 ) C412_=_C645( C412 C645 ) C412_=_C664( C412 C664 ) C412_=_C665( C412 C665 ) C412_=_C676( C412 C676 ) C412_=_C677( C412 C677 ) \nC412_=_C684( C412 C684 ) C412_=_C692( C412 C692 ) C412_=_C695( C412 C695 ) C412_=_C698( C412 C698 ) C412_=_C699( C412 C699 ) C412_=_C701( C412 C701 ) \nC412_=_C703( C412 C703 ) C412_=_C708( C412 C708 ) C412_=_C709( C412 C709 ) C412_=_C717( C412 C717 ) C412_=_C718( C412 C718 ) C412_=_C726( C412 C726 ) \nC412_=_C728( C412 C728 ) C412_=_C729( C412 C729 ) C412_=_C730( C412 C730 ) C412_=_C738( C412 C738 ) C412_=_C739( C412 C739 ) C412_=_C742( C412 C742 ) \nC412_=_C751( C412 C751 ) C412_=_C752( C412 C752 ) C412_=_C756( C412 C756 ) C412_=_C760( C412 C760 ) C412_=_C761( C412 C761 ) C412_=_C764( C412 C764 ) \nC412_=_C769( C412 C769 ) C412_=_C771( C412 C771 ) C412_=_C777( C412 C777 ) C412_=_C779( C412 C779 ) C412_=_C780( C412 C780 ) C412_=_C783( C412 C783 ) \nC412_=_C786( C412 C786 ) C412_=_C788( C412 C788 ) C412_=_C794( C412 C794 ) C414_=_C490( C414 C490 ) C414_=_C493( C414 C493 ) C414_=_C494( C414 C494 ) \nC414_=_C498( C414 C498 ) C414_=_C523( C414 C523 ) C414_=_C524( C414 C524 ) C414_=_C527( C414 C527 ) C414_=_C529( C414 C529 ) C414_=_C536( C414 C536 ) \nC414_=_C552( C414 C552 ) C414_=_C557( C414 C557 ) C414_=_C559( C414 C559 ) C414_=_C585(</w:t>
      </w:r>
    </w:p>
    <w:p>
      <w:pPr>
        <w:pStyle w:val="PreformattedText"/>
        <w:bidi w:val="0"/>
        <w:spacing w:before="0" w:after="0"/>
        <w:jc w:val="left"/>
        <w:rPr/>
      </w:pPr>
      <w:r>
        <w:rPr/>
        <w:t xml:space="preserve"> </w:t>
      </w:r>
      <w:r>
        <w:rPr/>
        <w:t>C414 C585 ) C414_=_C597( C414 C597 ) C414_=_C607( C414 C607 ) \nC414_=_C609( C414 C609 ) C414_=_C610( C414 C610 ) C414_=_C613( C414 C613 ) C414_=_C618( C414 C618 ) C414_=_C625( C414 C625 ) C414_=_C626( C414 C626 ) \nC414_=_C628( C414 C628 ) C414_=_C631( C414 C631 ) C414_=_C636( C414 C636 ) C414_=_C638( C414 C638 ) C414_=_C639( C414 C639 ) C414_=_C641( C414 C641 ) \nC414_=_C642( C414 C642 ) C414_=_C644( C414 C644 ) C414_=_C645( C414 C645 ) C414_=_C674( C414 C674 ) C414_=_C679( C414 C679 ) C414_=_C684( C414 C684 ) \nC414_=_C689( C414 C689 ) C414_=_C691( C414 C691 ) C414_=_C700( C414 C700 ) C414_=_C704( C414 C704 ) C414_=_C708( C414 C708 ) C414_=_C709( C414 C709 ) \nC414_=_C713( C414 C713 ) C414_=_C724( C414 C724 ) C414_=_C725( C414 C725 ) C414_=_C727( C414 C727 ) C414_=_C728( C414 C728 ) C414_=_C732( C414 C732 ) \nC414_=_C735( C414 C735 ) C414_=_C736( C414 C736 ) C414_=_C738( C414 C738 ) C414_=_C742( C414 C742 ) C414_=_C747( C414 C747 ) C414_=_C749( C414 C749 ) \nC414_=_C751( C414 C751 ) C414_=_C759( C414 C759 ) C414_=_C760( C414 C760 ) C414_=_C761( C414 C761 ) C414_=_C764( C414 C764 ) C414_=_C766( C414 C766 ) \nC414_=_C768( C414 C768 ) C414_=_C769( C414 C769 ) C414_=_C773( C414 C773 ) C414_=_C778( C414 C778 ) C414_=_C783( C414 C783 ) C414_=_C786( C414 C786 ) \nC414_=_C795( C414 C795 ) C421_=_C423( C421 C423 ) C421_=_C425( C421 C425 ) C421_=_C442( C421 C442 ) C421_=_C452( C421 C452 ) C421_=_C462( C421 C462 ) \nC421_=_C463( C421 C463 ) C421_=_C490( C421 C490 ) C421_=_C494( C421 C494 ) C421_=_C495( C421 C495 ) C421_=_C499( C421 C499 ) C421_=_C506( C421 C506 ) \nC421_=_C512( C421 C512 ) C421_=_C516( C421 C516 ) C421_=_C529( C421 C529 ) C421_=_C531( C421 C531 ) C421_=_C533( C421 C533 ) C421_=_C537( C421 C537 ) \nC421_=_C559( C421 C559 ) C421_=_C565( C421 C565 ) C421_=_C567( C421 C567 ) C421_=_C573( C421 C573 ) C421_=_C574( C421 C574 ) C421_=_C583( C421 C583 ) \nC421_=_C591( C421 C591 ) C421_=_C592( C421 C592 ) C421_=_C597( C421 C597 ) C421_=_C620( C421 C620 ) C421_=_C632( C421 C632 ) C421_=_C639( C421 C639 ) \nC421_=_C642( C421 C642 ) C421_=_C644( C421 C644 ) C421_=_C664( C421 C664 ) C421_=_C674( C421 C674 ) C421_=_C676( C421 C676 ) C421_=_C689( C421 C689 ) \nC421_=_C690( C421 C690 ) C421_=_C695( C421 C695 ) C421_=_C696( C421 C696 ) C421_=_C701( C421 C701 ) C421_=_C703( C421 C703 ) C421_=_C709( C421 C709 ) \nC421_=_C718( C421 C718 ) C421_=_C727( C421 C727 ) C421_=_C728( C421 C728 ) C421_=_C729( C421 C729 ) C421_=_C730( C421 C730 ) C421_=_C733( C421 C733 ) \nC421_=_C734( C421 C734 ) C421_=_C738( C421 C738 ) C421_=_C739( C421 C739 ) C421_=_C742( C421 C742 ) C421_=_C743( C421 C743 ) C421_=_C749( C421 C749 ) \nC421_=_C751( C421 C751 ) C421_=_C754( C421 C754 ) C421_=_C756( C421 C756 ) C421_=_C760( C421 C760 ) C421_=_C761( C421 C761 ) C421_=_C767( C421 C767 ) \nC421_=_C768( C421 C768 ) C421_=_C771( C421 C771 ) C421_=_C772( C421 C772 ) C421_=_C773( C421 C773 ) C421_=_C777( C421 C777 ) C421_=_C781( C421 C781 ) \nC421_=_C788( C421 C788 ) C421_=_C792( C421 C792 ) C421_=_C794( C421 C794 ) C421_=_C795( C421 C795 ) C423_=_C425( C423 C425 ) C423_=_C428( C423 C428 ) \nC423_=_C430( C423 C430 ) C423_=_C435( C423 C435 ) C423_=_C463( C423 C463 ) C423_=_C471( C423 C471 ) C423_=_C481( C423 C481 ) C423_=_C482( C423 C482 ) \nC423_=_C486( C423 C486 ) C423_=_C495( C423 C495 ) C423_=_C500( C423 C500 ) C423_=_C530( C423 C530 ) C423_=_C535( C423 C535 ) C423_=_C559( C423 C559 ) \nC423_=_C573( C423 C573 ) C423_=_C574( C423 C574 ) C423_=_C578( C423 C578 ) C423_=_C588( C423 C588 ) C423_=_C596( C423 C596 ) C423_=_C601( C423 C601 ) \nC423_=_C606( C423 C606 ) C423_=_C608( C423 C608 ) C423_=_C632( C423 C632 ) C423_=_C641( C423 C641 ) C423_=_C649( C423 C649 ) C423_=_C675( C423 C675 ) \nC423_=_C689( C423 C689 ) C423_=_C691( C423 C691 ) C423_=_C692( C423 C692 ) C423_=_C698( C423 C698 ) C423_=_C699( C423 C699 ) C423_=_C702( C423 C702 ) \nC423_=_C708( C423 C708 ) C423_=_C718( C423 C718 ) C423_=_C726( C423 C726 ) C423_=_C732( C423 C732 ) C423_=_C733( C423 C733 ) C423_=_C736( C423 C736 ) \nC423_=_C738( C423 C738 ) C423_=_C742( C423 C742 ) C423_=_C743( C423 C743 ) C423_=_C749( C423 C749 ) C423_=_C752( C423 C752 ) C423_=_C754( C423 C754 ) \nC423_=_C760( C423 C760 ) C423_=_C761( C423 C761 ) C423_=_C765( C423 C765 ) C423_=_C766( C423 C766 ) C423_=_C767( C423 C767 ) C423_=_C768( C423 C768 ) \nC423_=_C771( C423 C771 ) C423_=_C775( C423 C775 ) C423_=_C776( C423 C776 ) C423_=_C790( C423 C790 ) C423_=_C792( C423 C792 ) C425_=_C446( C425 C446 ) \nC425_=_C465( C425 C465 ) C425_=_C481( C425 C481 ) C425_=_C495( C425 C495 ) C425_=_C498( C425 C498 ) C425_=_C516( C425 C516 ) C425_=_C532( C425 C532 ) \nC425_=_C557( C425 C557 ) C425_=_C559( C425 C559 ) C425_=_C565( C425 C565 ) C425_=_C576( C425 C576 ) C425_=_C597( C425 C597 ) C425_=_C601( C425 C601 ) \nC425_=_C609( C425 C609 ) C425_=_C610( C425 C610 ) C425_=_C613( C425 C613 ) C425_=_C635( C425 C635 ) C425_=_C645( C425 C645 ) C425_=_C674( C425 C674 ) \nC425_=_C676( C425 C676 ) C425_=_C679( C425 C679 ) C425_=_C699( C425 C699 ) C425_=_C702( C425 C702 ) C425_=_C710( C425 C710 ) C425_=_C714( C425 C714 ) \nC425_=_C717( C425 C717 ) C425_=_C724( C425 C724 ) C425_=_C727( C425 C727 ) C425_=_C732( C425 C732 ) C425_=_C735( C425 C735 ) C425_=_C747( C425 C747 ) \nC425_=_C751( C425 C751 ) C425_=_C754( C425 C754 ) C425_=_C756( C425 C756 ) C425_=_C760( C425 C760 ) C425_=_C761( C425 C761 ) C425_=_C764( C425 C764 ) \nC425_=_C767( C425 C767 ) C425_=_C769( C425 C769 ) C425_=_C771( C425 C771 ) C425_=_C775( C425 C775 ) C425_=_C776( C425 C776 ) C425_=_C778( C425 C778 ) \nC425_=_C779( C425 C779 ) C425_=_C781( C425 C781 ) C425_=_C786( C425 C786 ) C425_=_C788( C425 C788 ) C425_=_C790( C425 C790 ) C425_=_C791( C425 C791 ) \nC425_=_C792( C425 C792 ) C425_=_C794( C425 C794 ) C428_=_C430( C428 C430 ) C428_=_C435( C428 C435 ) C428_=_C471( C428 C471 ) C428_=_C482( C428 C482 ) \nC428_=_C495( C428 C495 ) C428_=_C500( C428 C500 ) C428_=_C509( C428 C509 ) C428_=_C523( C428 C523 ) C428_=_C527( C428 C527 ) C428_=_C530( C428 C530 ) \nC428_=_C532( C428 C532 ) C428_=_C533( C428 C533 ) C428_=_C535( C428 C535 ) C428_=_C552( C428 C552 ) C428_=_C564( C428 C564 ) C428_=_C565( C428 C565 ) \nC428_=_C567( C428 C567 ) C428_=_C573( C428 C573 ) C428_=_C578( C428 C578 ) C428_=_C579( C428 C579 ) C428_=_C581( C428 C581 ) C428_=_C588( C428 C588 ) \nC428_=_C606( C428 C606 ) C428_=_C608( C428 C608 ) C428_=_C641( C428 C641 ) C428_=_C642( C428 C642 ) C428_=_C649( C428 C649 ) C428_=_C659( C428 C659 ) \nC428_=_C665( C428 C665 ) C428_=_C675( C428 C675 ) C428_=_C689( C428 C689 ) C428_=_C692( C428 C692 ) C428_=_C698( C428 C698 ) C428_=_C708( C428 C708 ) \nC428_=_C713( C428 C713 ) C428_=_C724( C428 C724 ) C428_=_C725( C428 C725 ) C428_=_C726( C428 C726 ) C428_=_C732( C428 C732 ) C428_=_C734( C428 C734 ) \nC428_=_C736( C428 C736 ) C428_=_C749( C428 C749 ) C428_=_C752( C428 C752 ) C428_=_C759( C428 C759 ) C428_=_C760( C428 C760 ) C428_=_C766( C428 C766 ) \nC428_=_C767( C428 C767 ) C428_=_C768( C428 C768 ) C428_=_C769( C428 C769 ) C428_=_C771( C428 C771 ) C428_=_C772( C428 C772 ) C428_=_C776( C428 C776 ) \nC428_=_C778( C428 C778 ) C428_=_C788( C428 C788 ) C428_=_C790( C428 C790 ) C428_=_C795( C428 C795 ) C430_=_C435( C430 C435 ) C430_=_C461( C430 C461 ) \nC430_=_C465( C430 C465 ) C430_=_C471( C430 C471 ) C430_=_C475( C430 C475 ) C430_=_C482( C430 C482 ) C430_=_C495( C430 C495 ) C430_=_C500( C430 C500 ) \nC430_=_C530( C430 C530 ) C430_=_C535( C430 C535 ) C430_=_C538( C430 C538 ) C430_=_C564( C430 C564 ) C430_=_C565( C430 C565 ) C430_=_C567( C430 C567 ) \nC430_=_C573( C430 C573 ) C430_=_C576( C430 C576 ) C430_=_C578( C430 C578 ) C430_=_C583( C430 C583 ) C430_=_C588( C430 C588 ) C430_=_C606( C430 C606 ) \nC430_=_C608( C430 C608 ) C430_=_C609( C430 C609 ) C430_=_C641( C430 C641 ) C430_=_C644( C430 C644 ) C430_=_C659( C430 C659 ) C430_=_C664( C430 C664 ) \nC430_=_C665( C430 C665 ) C430_=_C677( C430 C677 ) C430_=_C689( C430 C689 ) C430_=_C692( C430 C692 ) C430_=_C708( C430 C708 ) C430_=_C713( C430 C713 ) \nC430_=_C714( C430 C714 ) C430_=_C724( C430 C724 ) C430_=_C726( C430 C726 ) C430_=_C729( C430 C729 ) C430_=_C730( C430 C730 ) C430_=_C732( C430 C732 ) \nC430_=_C733( C430 C733 ) C430_=_C736( C430 C736 ) C430_=_C748( C430 C748 ) C430_=_C749( C430 C749 ) C430_=_C754( C430 C754 ) C430_=_C755( C430 C755 ) \nC430_=_C756( C430 C756 ) C430_=_C761( C430 C761 ) C430_=_C766( C430 C766 ) C430_=_C767( C430 C767 ) C430_=_C768( C430 C768 ) C430_=_C769( C430 C769 ) \nC430_=_C775( C430 C775 ) C430_=_C776( C430 C776 ) C430_=_C781( C430 C781 ) C430_=_C783( C430 C783 ) C430_=_C788( C430 C788 ) C430_=_C790( C430 C790 ) \nC430_=_C792( C430 C792 ) C430_=_C795( C430 C795 ) C435_=_C471( C435 C471 ) C435_=_C482( C435 C482 ) C435_=_C490( C435 C490 ) C435_=_C495( C435 C495 ) \nC435_=_C500( C435 C500 ) C435_=_C527( C435 C527 ) C435_=_C530( C435 C530 ) C435_=_C532( C435 C532 ) C435_=_C535( C435 C535 ) C435_=_C564( C435 C564 ) \nC435_=_C573( C435 C573 ) C435_=_C578( C435 C578 ) C435_=_C585( C435 C585 ) C435_=_C588( C435 C588 ) C435_=_C597( C435 C597 ) C435_=_C606( C435 C606 ) \nC435_=_C608( C435 C608 ) C435_=_C625( C435 C625 ) C435_=_C632( C435 C632 ) C435_=_C641( C435 C641 ) C435_=_C642( C435 C642 ) C435_=_C649( C435 C649 ) \nC435_=_C684( C435 C684 ) C435_=_C689( C435 C689 ) C435_=_C692( C435 C692 ) C435_=_C701( C435 C701 ) C435_=_C702( C435 C702 ) C435_=_C708( C435 C708 ) \nC435_=_C724( C435 C724 ) C435_=_C725( C435 C725 ) C435_=_C726( C435 C726 ) C435_=_C728( C435 C728 ) C435_=_C732( C435 C732 ) C435_=_C738( C435 C738 ) \nC435_=_C749( C435 C749 ) C435_=_C756( C435 C756 ) C435_=_C759( C435 C759 ) C435_=_C765( C435 C765 ) C435_=_C766( C435 C766 ) C435_=_C767( C435 C767 ) \nC435_=_C768( C435 C768 ) C435_=_C771( C435 C771 ) C435_=_C772( C435 C772 ) C435_=_C773( C435 C773 ) C435_=_C776( C435 C776 ) C435_=_C786( C435 C786 ) \nC435_=_C790( C435 C790 ) C435_=_C792( C435 C792 ) C435_=_C794( C435 C794 ) C442_=_C461( C442 C461 ) C442_=_C462(</w:t>
      </w:r>
    </w:p>
    <w:p>
      <w:pPr>
        <w:pStyle w:val="PreformattedText"/>
        <w:bidi w:val="0"/>
        <w:spacing w:before="0" w:after="0"/>
        <w:jc w:val="left"/>
        <w:rPr/>
      </w:pPr>
      <w:r>
        <w:rPr/>
        <w:t xml:space="preserve"> </w:t>
      </w:r>
      <w:r>
        <w:rPr/>
        <w:t>C442 C462 ) C442_=_C486( C442 C486 ) \nC442_=_C493( C442 C493 ) C442_=_C494( C442 C494 ) C442_=_C498( C442 C498 ) C442_=_C506( C442 C506 ) C442_=_C524( C442 C524 ) C442_=_C536( C442 C536 ) \nC442_=_C564( C442 C564 ) C442_=_C565( C442 C565 ) C442_=_C573( C442 C573 ) C442_=_C574( C442 C574 ) C442_=_C576( C442 C576 ) C442_=_C596( C442 C596 ) \nC442_=_C607( C442 C607 ) C442_=_C608( C442 C608 ) C442_=_C610( C442 C610 ) C442_=_C626( C442 C626 ) C442_=_C631( C442 C631 ) C442_=_C645( C442 C645 ) \nC442_=_C649( C442 C649 ) C442_=_C659( C442 C659 ) C442_=_C675( C442 C675 ) C442_=_C677( C442 C677 ) C442_=_C684( C442 C684 ) C442_=_C687( C442 C687 ) \nC442_=_C689( C442 C689 ) C442_=_C691( C442 C691 ) C442_=_C696( C442 C696 ) C442_=_C703( C442 C703 ) C442_=_C704( C442 C704 ) C442_=_C708( C442 C708 ) \nC442_=_C727( C442 C727 ) C442_=_C728( C442 C728 ) C442_=_C729( C442 C729 ) C442_=_C733( C442 C733 ) C442_=_C734( C442 C734 ) C442_=_C748( C442 C748 ) \nC442_=_C749( C442 C749 ) C442_=_C752( C442 C752 ) C442_=_C754( C442 C754 ) C442_=_C760( C442 C760 ) C442_=_C766( C442 C766 ) C442_=_C772( C442 C772 ) \nC442_=_C773( C442 C773 ) C442_=_C775( C442 C775 ) C442_=_C777( C442 C777 ) C442_=_C778( C442 C778 ) C442_=_C781( C442 C781 ) C442_=_C783( C442 C783 ) \nC442_=_C786( C442 C786 ) C442_=_C792( C442 C792 ) C442_=_C795( C442 C795 ) C446_=_C481( C446 C481 ) C446_=_C523( C446 C523 ) C446_=_C529( C446 C529 ) \nC446_=_C533( C446 C533 ) C446_=_C536( C446 C536 ) C446_=_C557( C446 C557 ) C446_=_C559( C446 C559 ) C446_=_C564( C446 C564 ) C446_=_C578( C446 C578 ) \nC446_=_C579( C446 C579 ) C446_=_C581( C446 C581 ) C446_=_C583( C446 C583 ) C446_=_C585( C446 C585 ) C446_=_C601( C446 C601 ) C446_=_C609( C446 C609 ) \nC446_=_C610( C446 C610 ) C446_=_C628( C446 C628 ) C446_=_C635( C446 C635 ) C446_=_C649( C446 C649 ) C446_=_C674( C446 C674 ) C446_=_C679( C446 C679 ) \nC446_=_C689( C446 C689 ) C446_=_C698( C446 C698 ) C446_=_C699( C446 C699 ) C446_=_C700( C446 C700 ) C446_=_C713( C446 C713 ) C446_=_C714( C446 C714 ) \nC446_=_C717( C446 C717 ) C446_=_C724( C446 C724 ) C446_=_C726( C446 C726 ) C446_=_C727( C446 C727 ) C446_=_C728( C446 C728 ) C446_=_C732( C446 C732 ) \nC446_=_C733( C446 C733 ) C446_=_C734( C446 C734 ) C446_=_C735( C446 C735 ) C446_=_C738( C446 C738 ) C446_=_C747( C446 C747 ) C446_=_C764( C446 C764 ) \nC446_=_C768( C446 C768 ) C446_=_C769( C446 C769 ) C446_=_C771( C446 C771 ) C446_=_C773( C446 C773 ) C446_=_C776( C446 C776 ) C446_=_C777( C446 C777 ) \nC446_=_C778( C446 C778 ) C446_=_C779( C446 C779 ) C446_=_C780( C446 C780 ) C446_=_C781( C446 C781 ) C446_=_C786( C446 C786 ) C446_=_C788( C446 C788 ) \nC446_=_C790( C446 C790 ) C446_=_C794( C446 C794 ) C452_=_C461( C452 C461 ) C452_=_C462( C452 C462 ) C452_=_C463( C452 C463 ) C452_=_C465( C452 C465 ) \nC452_=_C481( C452 C481 ) C452_=_C482( C452 C482 ) C452_=_C490( C452 C490 ) C452_=_C494( C452 C494 ) C452_=_C499( C452 C499 ) C452_=_C516( C452 C516 ) \nC452_=_C531( C452 C531 ) C452_=_C533( C452 C533 ) C452_=_C534( C452 C534 ) C452_=_C535( C452 C535 ) C452_=_C537( C452 C537 ) C452_=_C552( C452 C552 ) \nC452_=_C567( C452 C567 ) C452_=_C578( C452 C578 ) C452_=_C583( C452 C583 ) C452_=_C591( C452 C591 ) C452_=_C597( C452 C597 ) C452_=_C613( C452 C613 ) \nC452_=_C620( C452 C620 ) C452_=_C632( C452 C632 ) C452_=_C635( C452 C635 ) C452_=_C639( C452 C639 ) C452_=_C641( C452 C641 ) C452_=_C642( C452 C642 ) \nC452_=_C659( C452 C659 ) C452_=_C664( C452 C664 ) C452_=_C667( C452 C667 ) C452_=_C674( C452 C674 ) C452_=_C675( C452 C675 ) C452_=_C676( C452 C676 ) \nC452_=_C695( C452 C695 ) C452_=_C702( C452 C702 ) C452_=_C703( C452 C703 ) C452_=_C704( C452 C704 ) C452_=_C709( C452 C709 ) C452_=_C718( C452 C718 ) \nC452_=_C728( C452 C728 ) C452_=_C729( C452 C729 ) C452_=_C730( C452 C730 ) C452_=_C732( C452 C732 ) C452_=_C735( C452 C735 ) C452_=_C738( C452 C738 ) \nC452_=_C739( C452 C739 ) C452_=_C742( C452 C742 ) C452_=_C752( C452 C752 ) C452_=_C755( C452 C755 ) C452_=_C756( C452 C756 ) C452_=_C760( C452 C760 ) \nC452_=_C764( C452 C764 ) C452_=_C766( C452 C766 ) C452_=_C769( C452 C769 ) C452_=_C771( C452 C771 ) C452_=_C773( C452 C773 ) C452_=_C777( C452 C777 ) \nC452_=_C779( C452 C779 ) C452_=_C780( C452 C780 ) C452_=_C783( C452 C783 ) C452_=_C786( C452 C786 ) C452_=_C792( C452 C792 ) C452_=_C794( C452 C794 ) \nC452_=_C795( C452 C795 ) C457_=_C465( C457 C465 ) C457_=_C475( C457 C475 ) C457_=_C486( C457 C486 ) C457_=_C516( C457 C516 ) C457_=_C524( C457 C524 ) \nC457_=_C525( C457 C525 ) C457_=_C527( C457 C527 ) C457_=_C579( C457 C579 ) C457_=_C581( C457 C581 ) C457_=_C585( C457 C585 ) C457_=_C588( C457 C588 ) \nC457_=_C591( C457 C591 ) C457_=_C601( C457 C601 ) C457_=_C607( C457 C607 ) C457_=_C620( C457 C620 ) C457_=_C636( C457 C636 ) C457_=_C639( C457 C639 ) \nC457_=_C642( C457 C642 ) C457_=_C665( C457 C665 ) C457_=_C674( C457 C674 ) C457_=_C679( C457 C679 ) C457_=_C698( C457 C698 ) C457_=_C700( C457 C700 ) \nC457_=_C709( C457 C709 ) C457_=_C714( C457 C714 ) C457_=_C727( C457 C727 ) C457_=_C729( C457 C729 ) C457_=_C730( C457 C730 ) C457_=_C732( C457 C732 ) \nC457_=_C734( C457 C734 ) C457_=_C735( C457 C735 ) C457_=_C736( C457 C736 ) C457_=_C743( C457 C743 ) C457_=_C747( C457 C747 ) C457_=_C752( C457 C752 ) \nC457_=_C755( C457 C755 ) C457_=_C761( C457 C761 ) C457_=_C765( C457 C765 ) C457_=_C775( C457 C775 ) C457_=_C780( C457 C780 ) C457_=_C783( C457 C783 ) \nC457_=_C786( C457 C786 ) C457_=_C788( C457 C788 ) C457_=_C792( C457 C792 ) C457_=_C794( C457 C794 ) C461_=_C462( C461 C462 ) C461_=_C463( C461 C463 ) \nC461_=_C465( C461 C465 ) C461_=_C481( C461 C481 ) C461_=_C482( C461 C482 ) C461_=_C493( C461 C493 ) C461_=_C498( C461 C498 ) C461_=_C535( C461 C535 ) \nC461_=_C536( C461 C536 ) C461_=_C538( C461 C538 ) C461_=_C545( C461 C545 ) C461_=_C557( C461 C557 ) C461_=_C564( C461 C564 ) C461_=_C574( C461 C574 ) \nC461_=_C576( C461 C576 ) C461_=_C596( C461 C596 ) C461_=_C609( C461 C609 ) C461_=_C626( C461 C626 ) C461_=_C631( C461 C631 ) C461_=_C632( C461 C632 ) \nC461_=_C641( C461 C641 ) C461_=_C649( C461 C649 ) C461_=_C659( C461 C659 ) C461_=_C664( C461 C664 ) C461_=_C674( C461 C674 ) C461_=_C675( C461 C675 ) \nC461_=_C676( C461 C676 ) C461_=_C677( C461 C677 ) C461_=_C687( C461 C687 ) C461_=_C689( C461 C689 ) C461_=_C691( C461 C691 ) C461_=_C692( C461 C692 ) \nC461_=_C696( C461 C696 ) C461_=_C704( C461 C704 ) C461_=_C708( C461 C708 ) C461_=_C729( C461 C729 ) C461_=_C730( C461 C730 ) C461_=_C733( C461 C733 ) \nC461_=_C735( C461 C735 ) C461_=_C742( C461 C742 ) C461_=_C743( C461 C743 ) C461_=_C748( C461 C748 ) C461_=_C749( C461 C749 ) C461_=_C752( C461 C752 ) \nC461_=_C755( C461 C755 ) C461_=_C756( C461 C756 ) C461_=_C759( C461 C759 ) C461_=_C760( C461 C760 ) C461_=_C761( C461 C761 ) C461_=_C767( C461 C767 ) \nC461_=_C776( C461 C776 ) C461_=_C780( C461 C780 ) C461_=_C786( C461 C786 ) C461_=_C791( C461 C791 ) C461_=_C792( C461 C792 ) C461_=_C795( C461 C795 ) \nC462_=_C463( C462 C463 ) C462_=_C465( C462 C465 ) C462_=_C495( C462 C495 ) C462_=_C506( C462 C506 ) C462_=_C512( C462 C512 ) C462_=_C516( C462 C516 ) \nC462_=_C529( C462 C529 ) C462_=_C531( C462 C531 ) C462_=_C565( C462 C565 ) C462_=_C573( C462 C573 ) C462_=_C578( C462 C578 ) C462_=_C592( C462 C592 ) \nC462_=_C607( C462 C607 ) C462_=_C620( C462 C620 ) C462_=_C626( C462 C626 ) C462_=_C641( C462 C641 ) C462_=_C644( C462 C644 ) C462_=_C645( C462 C645 ) \nC462_=_C659( C462 C659 ) C462_=_C665( C462 C665 ) C462_=_C667( C462 C667 ) C462_=_C674( C462 C674 ) C462_=_C675( C462 C675 ) C462_=_C676( C462 C676 ) \nC462_=_C687( C462 C687 ) C462_=_C690( C462 C690 ) C462_=_C691( C462 C691 ) C462_=_C695( C462 C695 ) C462_=_C699( C462 C699 ) C462_=_C701( C462 C701 ) \nC462_=_C703( C462 C703 ) C462_=_C704( C462 C704 ) C462_=_C709( C462 C709 ) C462_=_C716( C462 C716 ) C462_=_C729( C462 C729 ) C462_=_C734( C462 C734 ) \nC462_=_C735( C462 C735 ) C462_=_C738( C462 C738 ) C462_=_C739( C462 C739 ) C462_=_C743( C462 C743 ) C462_=_C751( C462 C751 ) C462_=_C752( C462 C752 ) \nC462_=_C756( C462 C756 ) C462_=_C760( C462 C760 ) C462_=_C764( C462 C764 ) C462_=_C768( C462 C768 ) C462_=_C771( C462 C771 ) C462_=_C772( C462 C772 ) \nC462_=_C773( C462 C773 ) C462_=_C776( C462 C776 ) C462_=_C777( C462 C777 ) C462_=_C780( C462 C780 ) C462_=_C781( C462 C781 ) C462_=_C783( C462 C783 ) \nC462_=_C788( C462 C788 ) C462_=_C790( C462 C790 ) C462_=_C792( C462 C792 ) C462_=_C794( C462 C794 ) C462_=_C795( C462 C795 ) C463_=_C465( C463 C465 ) \nC463_=_C471( C463 C471 ) C463_=_C486( C463 C486 ) C463_=_C490( C463 C490 ) C463_=_C494( C463 C494 ) C463_=_C495( C463 C495 ) C463_=_C499( C463 C499 ) \nC463_=_C512( C463 C512 ) C463_=_C516( C463 C516 ) C463_=_C529( C463 C529 ) C463_=_C531( C463 C531 ) C463_=_C533( C463 C533 ) C463_=_C537( C463 C537 ) \nC463_=_C565( C463 C565 ) C463_=_C567( C463 C567 ) C463_=_C573( C463 C573 ) C463_=_C574( C463 C574 ) C463_=_C583( C463 C583 ) C463_=_C591( C463 C591 ) \nC463_=_C592( C463 C592 ) C463_=_C596( C463 C596 ) C463_=_C597( C463 C597 ) C463_=_C608( C463 C608 ) C463_=_C620( C463 C620 ) C463_=_C632( C463 C632 ) \nC463_=_C639( C463 C639 ) C463_=_C641( C463 C641 ) C463_=_C642( C463 C642 ) C463_=_C644( C463 C644 ) C463_=_C664( C463 C664 ) C463_=_C674( C463 C674 ) \nC463_=_C675( C463 C675 ) C463_=_C676( C463 C676 ) C463_=_C687( C463 C687 ) C463_=_C689( C463 C689 ) C463_=_C690( C463 C690 ) C463_=_C691( C463 C691 ) \nC463_=_C695( C463 C695 ) C463_=_C701( C463 C701 ) C463_=_C703( C463 C703 ) C463_=_C709( C463 C709 ) C463_=_C718( C463 C718 ) C463_=_C726( C463 C726 ) \nC463_=_C729( C463 C729 ) C463_=_C730( C463 C730 ) C463_=_C733( C463 C733 ) C463_=_C735( C463 C735 ) C463_=_C736( C463 C736 ) C463_=_C738( C463 C738 ) \nC463_=_C739( C463 C739 ) C463_=_C742( C463 C742 ) C463_=_C743( C463 C743 ) C463_=_C751( C463 C751 ) C463_=_C756( C463 C756 ) C463_=_C760( C463 C760 ) \nC463_=_C761( C463 C761 ) C463_=_C765( C463 C765 ) C463_=_C768( C463 C768 ) C463_=_C771( C463 C771 ) C463_=_C772( C463 C772 ) C463_=_C773(</w:t>
      </w:r>
    </w:p>
    <w:p>
      <w:pPr>
        <w:pStyle w:val="PreformattedText"/>
        <w:bidi w:val="0"/>
        <w:spacing w:before="0" w:after="0"/>
        <w:jc w:val="left"/>
        <w:rPr/>
      </w:pPr>
      <w:r>
        <w:rPr/>
        <w:t xml:space="preserve"> </w:t>
      </w:r>
      <w:r>
        <w:rPr/>
        <w:t>C463 C773 ) \nC463_=_C777( C463 C777 ) C463_=_C780( C463 C780 ) C463_=_C781( C463 C781 ) C463_=_C788( C463 C788 ) C463_=_C790( C463 C790 ) C463_=_C791( C463 C791 ) \nC463_=_C792( C463 C792 ) C463_=_C794( C463 C794 ) C463_=_C795( C463 C795 ) C465_=_C475( C465 C475 ) C465_=_C486( C465 C486 ) C465_=_C506( C465 C506 ) \nC465_=_C509( C465 C509 ) C465_=_C516( C465 C516 ) C465_=_C538( C465 C538 ) C465_=_C545( C465 C545 ) C465_=_C576( C465 C576 ) C465_=_C581( C465 C581 ) \nC465_=_C601( C465 C601 ) C465_=_C609( C465 C609 ) C465_=_C610( C465 C610 ) C465_=_C625( C465 C625 ) C465_=_C635( C465 C635 ) C465_=_C641( C465 C641 ) \nC465_=_C665( C465 C665 ) C465_=_C667( C465 C667 ) C465_=_C674( C465 C674 ) C465_=_C675( C465 C675 ) C465_=_C676( C465 C676 ) C465_=_C677( C465 C677 ) \nC465_=_C687( C465 C687 ) C465_=_C695( C465 C695 ) C465_=_C710( C465 C710 ) C465_=_C714( C465 C714 ) C465_=_C716( C465 C716 ) C465_=_C717( C465 C717 ) \nC465_=_C718( C465 C718 ) C465_=_C730( C465 C730 ) C465_=_C732( C465 C732 ) C465_=_C735( C465 C735 ) C465_=_C739( C465 C739 ) C465_=_C747( C465 C747 ) \nC465_=_C749( C465 C749 ) C465_=_C752( C465 C752 ) C465_=_C755( C465 C755 ) C465_=_C756( C465 C756 ) C465_=_C760( C465 C760 ) C465_=_C761( C465 C761 ) \nC465_=_C765( C465 C765 ) C465_=_C778( C465 C778 ) C465_=_C779( C465 C779 ) C465_=_C780( C465 C780 ) C465_=_C786( C465 C786 ) C465_=_C791( C465 C791 ) \nC465_=_C792( C465 C792 ) C465_=_C795( C465 C795 ) C471_=_C475( C471 C475 ) C471_=_C482( C471 C482 ) C471_=_C495( C471 C495 ) C471_=_C500( C471 C500 ) \nC471_=_C530( C471 C530 ) C471_=_C535( C471 C535 ) C471_=_C537( C471 C537 ) C471_=_C559( C471 C559 ) C471_=_C565( C471 C565 ) C471_=_C573( C471 C573 ) \nC471_=_C574( C471 C574 ) C471_=_C578( C471 C578 ) C471_=_C579( C471 C579 ) C471_=_C583( C471 C583 ) C471_=_C588( C471 C588 ) C471_=_C591( C471 C591 ) \nC471_=_C597( C471 C597 ) C471_=_C606( C471 C606 ) C471_=_C608( C471 C608 ) C471_=_C618( C471 C618 ) C471_=_C628( C471 C628 ) C471_=_C641( C471 C641 ) \nC471_=_C644( C471 C644 ) C471_=_C664( C471 C664 ) C471_=_C677( C471 C677 ) C471_=_C687( C471 C687 ) C471_=_C689( C471 C689 ) C471_=_C690( C471 C690 ) \nC471_=_C692( C471 C692 ) C471_=_C708( C471 C708 ) C471_=_C709( C471 C709 ) C471_=_C710( C471 C710 ) C471_=_C713( C471 C713 ) C471_=_C716( C471 C716 ) \nC471_=_C718( C471 C718 ) C471_=_C725( C471 C725 ) C471_=_C726( C471 C726 ) C471_=_C727( C471 C727 ) C471_=_C730( C471 C730 ) C471_=_C732( C471 C732 ) \nC471_=_C733( C471 C733 ) C471_=_C736( C471 C736 ) C471_=_C738( C471 C738 ) C471_=_C739( C471 C739 ) C471_=_C742( C471 C742 ) C471_=_C748( C471 C748 ) \nC471_=_C749( C471 C749 ) C471_=_C759( C471 C759 ) C471_=_C760( C471 C760 ) C471_=_C761( C471 C761 ) C471_=_C766( C471 C766 ) C471_=_C767( C471 C767 ) \nC471_=_C769( C471 C769 ) C471_=_C775( C471 C775 ) C471_=_C776( C471 C776 ) C471_=_C780( C471 C780 ) C471_=_C781( C471 C781 ) C471_=_C783( C471 C783 ) \nC471_=_C790( C471 C790 ) C471_=_C791( C471 C791 ) C471_=_C794( C471 C794 ) C475_=_C486( C475 C486 ) C475_=_C506( C475 C506 ) C475_=_C509( C475 C509 ) \nC475_=_C516( C475 C516 ) C475_=_C524( C475 C524 ) C475_=_C525( C475 C525 ) C475_=_C534( C475 C534 ) C475_=_C545( C475 C545 ) C475_=_C565( C475 C565 ) \nC475_=_C579( C475 C579 ) C475_=_C581( C475 C581 ) C475_=_C583( C475 C583 ) C475_=_C601( C475 C601 ) C475_=_C606( C475 C606 ) C475_=_C607( C475 C607 ) \nC475_=_C609( C475 C609 ) C475_=_C620( C475 C620 ) C475_=_C625( C475 C625 ) C475_=_C635( C475 C635 ) C475_=_C636( C475 C636 ) C475_=_C642( C475 C642 ) \nC475_=_C644( C475 C644 ) C475_=_C664( C475 C664 ) C475_=_C665( C475 C665 ) C475_=_C667( C475 C667 ) C475_=_C677( C475 C677 ) C475_=_C679( C475 C679 ) \nC475_=_C687( C475 C687 ) C475_=_C689( C475 C689 ) C475_=_C695( C475 C695 ) C475_=_C698( C475 C698 ) C475_=_C700( C475 C700 ) C475_=_C708( C475 C708 ) \nC475_=_C710( C475 C710 ) C475_=_C716( C475 C716 ) C475_=_C717( C475 C717 ) C475_=_C718( C475 C718 ) C475_=_C724( C475 C724 ) C475_=_C730( C475 C730 ) \nC475_=_C733( C475 C733 ) C475_=_C734( C475 C734 ) C475_=_C736( C475 C736 ) C475_=_C739( C475 C739 ) C475_=_C747( C475 C747 ) C475_=_C748( C475 C748 ) \nC475_=_C761( C475 C761 ) C475_=_C765( C475 C765 ) C475_=_C767( C475 C767 ) C475_=_C772( C475 C772 ) C475_=_C775( C475 C775 ) C475_=_C778( C475 C778 ) \nC475_=_C779( C475 C779 ) C475_=_C780( C475 C780 ) C475_=_C781( C475 C781 ) C475_=_C783( C475 C783 ) C475_=_C791( C475 C791 ) C475_=_C792( C475 C792 ) \nC475_=_C795( C475 C795 ) C481_=_C482( C481 C482 ) C481_=_C499( C481 C499 ) C481_=_C529( C481 C529 ) C481_=_C530( C481 C530 ) C481_=_C531( C481 C531 ) \nC481_=_C534( C481 C534 ) C481_=_C535( C481 C535 ) C481_=_C537( C481 C537 ) C481_=_C552( C481 C552 ) C481_=_C557( C481 C557 ) C481_=_C559( C481 C559 ) \nC481_=_C564( C481 C564 ) C481_=_C576( C481 C576 ) C481_=_C583( C481 C583 ) C481_=_C601( C481 C601 ) C481_=_C609( C481 C609 ) C481_=_C610( C481 C610 ) \nC481_=_C613( C481 C613 ) C481_=_C635( C481 C635 ) C481_=_C649( C481 C649 ) C481_=_C664( C481 C664 ) C481_=_C667( C481 C667 ) C481_=_C674( C481 C674 ) \nC481_=_C677( C481 C677 ) C481_=_C679( C481 C679 ) C481_=_C687( C481 C687 ) C481_=_C692( C481 C692 ) C481_=_C695( C481 C695 ) C481_=_C696( C481 C696 ) \nC481_=_C699( C481 C699 ) C481_=_C702( C481 C702 ) C481_=_C704( C481 C704 ) C481_=_C708( C481 C708 ) C481_=_C714( C481 C714 ) C481_=_C717( C481 C717 ) \nC481_=_C718( C481 C718 ) C481_=_C724( C481 C724 ) C481_=_C727( C481 C727 ) C481_=_C734( C481 C734 ) C481_=_C735( C481 C735 ) C481_=_C738( C481 C738 ) \nC481_=_C742( C481 C742 ) C481_=_C743( C481 C743 ) C481_=_C747( C481 C747 ) C481_=_C754( C481 C754 ) C481_=_C756( C481 C756 ) C481_=_C761( C481 C761 ) \nC481_=_C764( C481 C764 ) C481_=_C766( C481 C766 ) C481_=_C767( C481 C767 ) C481_=_C768( C481 C768 ) C481_=_C769( C481 C769 ) C481_=_C771( C481 C771 ) \nC481_=_C776( C481 C776 ) C481_=_C781( C481 C781 ) C481_=_C786( C481 C786 ) C481_=_C788( C481 C788 ) C481_=_C790( C481 C790 ) C481_=_C794( C481 C794 ) \nC482_=_C495( C482 C495 ) C482_=_C500( C482 C500 ) C482_=_C512( C482 C512 ) C482_=_C530( C482 C530 ) C482_=_C531( C482 C531 ) C482_=_C533( C482 C533 ) \nC482_=_C534( C482 C534 ) C482_=_C535( C482 C535 ) C482_=_C537( C482 C537 ) C482_=_C552( C482 C552 ) C482_=_C557( C482 C557 ) C482_=_C564( C482 C564 ) \nC482_=_C573( C482 C573 ) C482_=_C574( C482 C574 ) C482_=_C576( C482 C576 ) C482_=_C578( C482 C578 ) C482_=_C581( C482 C581 ) C482_=_C583( C482 C583 ) \nC482_=_C588( C482 C588 ) C482_=_C597( C482 C597 ) C482_=_C606( C482 C606 ) C482_=_C608( C482 C608 ) C482_=_C613( C482 C613 ) C482_=_C641( C482 C641 ) \nC482_=_C644( C482 C644 ) C482_=_C664( C482 C664 ) C482_=_C667( C482 C667 ) C482_=_C674( C482 C674 ) C482_=_C676( C482 C676 ) C482_=_C677( C482 C677 ) \nC482_=_C687( C482 C687 ) C482_=_C689( C482 C689 ) C482_=_C690( C482 C690 ) C482_=_C692( C482 C692 ) C482_=_C695( C482 C695 ) C482_=_C702( C482 C702 ) \nC482_=_C704( C482 C704 ) C482_=_C708( C482 C708 ) C482_=_C718( C482 C718 ) C482_=_C726( C482 C726 ) C482_=_C732( C482 C732 ) C482_=_C742( C482 C742 ) \nC482_=_C743( C482 C743 ) C482_=_C749( C482 C749 ) C482_=_C751( C482 C751 ) C482_=_C756( C482 C756 ) C482_=_C761( C482 C761 ) C482_=_C764( C482 C764 ) \nC482_=_C766( C482 C766 ) C482_=_C767( C482 C767 ) C482_=_C776( C482 C776 ) C482_=_C777( C482 C777 ) C482_=_C786( C482 C786 ) C482_=_C790( C482 C790 ) \nC486_=_C494( C486 C494 ) C486_=_C516( C486 C516 ) C486_=_C524( C486 C524 ) C486_=_C525( C486 C525 ) C486_=_C574( C486 C574 ) C486_=_C579( C486 C579 ) \nC486_=_C581( C486 C581 ) C486_=_C596( C486 C596 ) C486_=_C601( C486 C601 ) C486_=_C606( C486 C606 ) C486_=_C607( C486 C607 ) C486_=_C608( C486 C608 ) \nC486_=_C620( C486 C620 ) C486_=_C631( C486 C631 ) C486_=_C632( C486 C632 ) C486_=_C636( C486 C636 ) C486_=_C659( C486 C659 ) C486_=_C665( C486 C665 ) \nC486_=_C675( C486 C675 ) C486_=_C677( C486 C677 ) C486_=_C691( C486 C691 ) C486_=_C698( C486 C698 ) C486_=_C700( C486 C700 ) C486_=_C708( C486 C708 ) \nC486_=_C709( C486 C709 ) C486_=_C710( C486 C710 ) C486_=_C714( C486 C714 ) C486_=_C726( C486 C726 ) C486_=_C730( C486 C730 ) C486_=_C732( C486 C732 ) \nC486_=_C733( C486 C733 ) C486_=_C734( C486 C734 ) C486_=_C736( C486 C736 ) C486_=_C743( C486 C743 ) C486_=_C747( C486 C747 ) C486_=_C749( C486 C749 ) \nC486_=_C752( C486 C752 ) C486_=_C754( C486 C754 ) C486_=_C755( C486 C755 ) C486_=_C761( C486 C761 ) C486_=_C765( C486 C765 ) C486_=_C771( C486 C771 ) \nC486_=_C775( C486 C775 ) C486_=_C777( C486 C777 ) C486_=_C778( C486 C778 ) C486_=_C780( C486 C780 ) C486_=_C783( C486 C783 ) C486_=_C786( C486 C786 ) \nC486_=_C792( C486 C792 ) C490_=_C493( C490 C493 ) C490_=_C494( C490 C494 ) C490_=_C499( C490 C499 ) C490_=_C500( C490 C500 ) C490_=_C516( C490 C516 ) \nC490_=_C523( C490 C523 ) C490_=_C529( C490 C529 ) C490_=_C532( C490 C532 ) C490_=_C533( C490 C533 ) C490_=_C537( C490 C537 ) C490_=_C552( C490 C552 ) \nC490_=_C567( C490 C567 ) C490_=_C573( C490 C573 ) C490_=_C583( C490 C583 ) C490_=_C585( C490 C585 ) C490_=_C591( C490 C591 ) C490_=_C597( C490 C597 ) \nC490_=_C613( C490 C613 ) C490_=_C618( C490 C618 ) C490_=_C620( C490 C620 ) C490_=_C628( C490 C628 ) C490_=_C631( C490 C631 ) C490_=_C632( C490 C632 ) \nC490_=_C636( C490 C636 ) C490_=_C638( C490 C638 ) C490_=_C639( C490 C639 ) C490_=_C642( C490 C642 ) C490_=_C645( C490 C645 ) C490_=_C664( C490 C664 ) \nC490_=_C674( C490 C674 ) C490_=_C675( C490 C675 ) C490_=_C676( C490 C676 ) C490_=_C684( C490 C684 ) C490_=_C691( C490 C691 ) C490_=_C695( C490 C695 ) \nC490_=_C696( C490 C696 ) C490_=_C702( C490 C702 ) C490_=_C703( C490 C703 ) C490_=_C709( C490 C709 ) C490_=_C713( C490 C713 ) C490_=_C718( C490 C718 ) \nC490_=_C724( C490 C724 ) C490_=_C725( C490 C725 ) C490_=_C726( C490 C726 ) C490_=_C727( C490 C727 ) C490_=_C728( C490 C728 ) C490_=_C730( C490 C730 ) \nC490_=_C735( C490 C735 ) C490_=_C736( C490 C736 ) C490_=_C738( C490 C738 ) C490_=_C739( C490 C739 ) C490_=_C742( C490 C742 ) C490_=_C747( C490 C747 ) \nC490_=_C748(</w:t>
      </w:r>
    </w:p>
    <w:p>
      <w:pPr>
        <w:pStyle w:val="PreformattedText"/>
        <w:bidi w:val="0"/>
        <w:spacing w:before="0" w:after="0"/>
        <w:jc w:val="left"/>
        <w:rPr/>
      </w:pPr>
      <w:r>
        <w:rPr/>
        <w:t xml:space="preserve"> </w:t>
      </w:r>
      <w:r>
        <w:rPr/>
        <w:t>C490 C748 ) C490_=_C755( C490 C755 ) C490_=_C759( C490 C759 ) C490_=_C765( C490 C765 ) C490_=_C766( C490 C766 ) C490_=_C771( C490 C771 ) \nC490_=_C772( C490 C772 ) C490_=_C773( C490 C773 ) C490_=_C777( C490 C777 ) C490_=_C778( C490 C778 ) C490_=_C779( C490 C779 ) C490_=_C783( C490 C783 ) \nC490_=_C786( C490 C786 ) C490_=_C790( C490 C790 ) C490_=_C794( C490 C794 ) C490_=_C795( C490 C795 ) C493_=_C498( C493 C498 ) C493_=_C523( C493 C523 ) \nC493_=_C525( C493 C525 ) C493_=_C529( C493 C529 ) C493_=_C536( C493 C536 ) C493_=_C552( C493 C552 ) C493_=_C557( C493 C557 ) C493_=_C564( C493 C564 ) \nC493_=_C574( C493 C574 ) C493_=_C576( C493 C576 ) C493_=_C585( C493 C585 ) C493_=_C596( C493 C596 ) C493_=_C610( C493 C610 ) C493_=_C613( C493 C613 ) \nC493_=_C618( C493 C618 ) C493_=_C626( C493 C626 ) C493_=_C628( C493 C628 ) C493_=_C631( C493 C631 ) C493_=_C636( C493 C636 ) C493_=_C638( C493 C638 ) \nC493_=_C639( C493 C639 ) C493_=_C645( C493 C645 ) C493_=_C649( C493 C649 ) C493_=_C659( C493 C659 ) C493_=_C674( C493 C674 ) C493_=_C675( C493 C675 ) \nC493_=_C684( C493 C684 ) C493_=_C689( C493 C689 ) C493_=_C691( C493 C691 ) C493_=_C696( C493 C696 ) C493_=_C702( C493 C702 ) C493_=_C704( C493 C704 ) \nC493_=_C713( C493 C713 ) C493_=_C724( C493 C724 ) C493_=_C725( C493 C725 ) C493_=_C727( C493 C727 ) C493_=_C728( C493 C728 ) C493_=_C729( C493 C729 ) \nC493_=_C733( C493 C733 ) C493_=_C735( C493 C735 ) C493_=_C736( C493 C736 ) C493_=_C738( C493 C738 ) C493_=_C739( C493 C739 ) C493_=_C747( C493 C747 ) \nC493_=_C748( C493 C748 ) C493_=_C749( C493 C749 ) C493_=_C751( C493 C751 ) C493_=_C752( C493 C752 ) C493_=_C755( C493 C755 ) C493_=_C759( C493 C759 ) \nC493_=_C760( C493 C760 ) C493_=_C765( C493 C765 ) C493_=_C766( C493 C766 ) C493_=_C768( C493 C768 ) C493_=_C772( C493 C772 ) C493_=_C773( C493 C773 ) \nC493_=_C778( C493 C778 ) C493_=_C783( C493 C783 ) C493_=_C786( C493 C786 ) C493_=_C795( C493 C795 ) C494_=_C499( C494 C499 ) C494_=_C509( C494 C509 ) \nC494_=_C516( C494 C516 ) C494_=_C523( C494 C523 ) C494_=_C524( C494 C524 ) C494_=_C527( C494 C527 ) C494_=_C533( C494 C533 ) C494_=_C537( C494 C537 ) \nC494_=_C538( C494 C538 ) C494_=_C567( C494 C567 ) C494_=_C578( C494 C578 ) C494_=_C579( C494 C579 ) C494_=_C581( C494 C581 ) C494_=_C583( C494 C583 ) \nC494_=_C588( C494 C588 ) C494_=_C591( C494 C591 ) C494_=_C597( C494 C597 ) C494_=_C607( C494 C607 ) C494_=_C609( C494 C609 ) C494_=_C613( C494 C613 ) \nC494_=_C620( C494 C620 ) C494_=_C626( C494 C626 ) C494_=_C631( C494 C631 ) C494_=_C632( C494 C632 ) C494_=_C635( C494 C635 ) C494_=_C639( C494 C639 ) \nC494_=_C642( C494 C642 ) C494_=_C664( C494 C664 ) C494_=_C676( C494 C676 ) C494_=_C677( C494 C677 ) C494_=_C679( C494 C679 ) C494_=_C689( C494 C689 ) \nC494_=_C695( C494 C695 ) C494_=_C703( C494 C703 ) C494_=_C704( C494 C704 ) C494_=_C708( C494 C708 ) C494_=_C709( C494 C709 ) C494_=_C718( C494 C718 ) \nC494_=_C730( C494 C730 ) C494_=_C734( C494 C734 ) C494_=_C736( C494 C736 ) C494_=_C738( C494 C738 ) C494_=_C739( C494 C739 ) C494_=_C742( C494 C742 ) \nC494_=_C747( C494 C747 ) C494_=_C748( C494 C748 ) C494_=_C749( C494 C749 ) C494_=_C754( C494 C754 ) C494_=_C759( C494 C759 ) C494_=_C764( C494 C764 ) \nC494_=_C769( C494 C769 ) C494_=_C771( C494 C771 ) C494_=_C773( C494 C773 ) C494_=_C775( C494 C775 ) C494_=_C777( C494 C777 ) C494_=_C778( C494 C778 ) \nC494_=_C790( C494 C790 ) C494_=_C794( C494 C794 ) C494_=_C795( C494 C795 ) C495_=_C498( C495 C498 ) C495_=_C499( C495 C499 ) C495_=_C500( C495 C500 ) \nC495_=_C512( C495 C512 ) C495_=_C516( C495 C516 ) C495_=_C529( C495 C529 ) C495_=_C530( C495 C530 ) C495_=_C531( C495 C531 ) C495_=_C532( C495 C532 ) \nC495_=_C535( C495 C535 ) C495_=_C565( C495 C565 ) C495_=_C573( C495 C573 ) C495_=_C578( C495 C578 ) C495_=_C588( C495 C588 ) C495_=_C592( C495 C592 ) \nC495_=_C606( C495 C606 ) C495_=_C608( C495 C608 ) C495_=_C613( C495 C613 ) C495_=_C620( C495 C620 ) C495_=_C626( C495 C626 ) C495_=_C641( C495 C641 ) \nC495_=_C642( C495 C642 ) C495_=_C644( C495 C644 ) C495_=_C665( C495 C665 ) C495_=_C675( C495 C675 ) C495_=_C689( C495 C689 ) C495_=_C690( C495 C690 ) \nC495_=_C691( C495 C691 ) C495_=_C692( C495 C692 ) C495_=_C695( C495 C695 ) C495_=_C699( C495 C699 ) C495_=_C701( C495 C701 ) C495_=_C702( C495 C702 ) \nC495_=_C703( C495 C703 ) C495_=_C704( C495 C704 ) C495_=_C708( C495 C708 ) C495_=_C726( C495 C726 ) C495_=_C729( C495 C729 ) C495_=_C732( C495 C732 ) \nC495_=_C734( C495 C734 ) C495_=_C738( C495 C738 ) C495_=_C739( C495 C739 ) C495_=_C743( C495 C743 ) C495_=_C749( C495 C749 ) C495_=_C751( C495 C751 ) \nC495_=_C752( C495 C752 ) C495_=_C755( C495 C755 ) C495_=_C756( C495 C756 ) C495_=_C764( C495 C764 ) C495_=_C766( C495 C766 ) C495_=_C767( C495 C767 ) \nC495_=_C768( C495 C768 ) C495_=_C771( C495 C771 ) C495_=_C772( C495 C772 ) C495_=_C773( C495 C773 ) C495_=_C775( C495 C775 ) C495_=_C776( C495 C776 ) \nC495_=_C779( C495 C779 ) C495_=_C780( C495 C780 ) C495_=_C781( C495 C781 ) C495_=_C788( C495 C788 ) C495_=_C790( C495 C790 ) C495_=_C792( C495 C792 ) \nC495_=_C794( C495 C794 ) C495_=_C795( C495 C795 ) C498_=_C499( C498 C499 ) C498_=_C506( C498 C506 ) C498_=_C532( C498 C532 ) C498_=_C535( C498 C535 ) \nC498_=_C559( C498 C559 ) C498_=_C564( C498 C564 ) C498_=_C565( C498 C565 ) C498_=_C574( C498 C574 ) C498_=_C576( C498 C576 ) C498_=_C592( C498 C592 ) \nC498_=_C596( C498 C596 ) C498_=_C607( C498 C607 ) C498_=_C610( C498 C610 ) C498_=_C613( C498 C613 ) C498_=_C625( C498 C625 ) C498_=_C626( C498 C626 ) \nC498_=_C631( C498 C631 ) C498_=_C639( C498 C639 ) C498_=_C641( C498 C641 ) C498_=_C642( C498 C642 ) C498_=_C649( C498 C649 ) C498_=_C659( C498 C659 ) \nC498_=_C667( C498 C667 ) C498_=_C675( C498 C675 ) C498_=_C689( C498 C689 ) C498_=_C690( C498 C690 ) C498_=_C691( C498 C691 ) C498_=_C696( C498 C696 ) \nC498_=_C699( C498 C699 ) C498_=_C700( C498 C700 ) C498_=_C702( C498 C702 ) C498_=_C703( C498 C703 ) C498_=_C704( C498 C704 ) C498_=_C724( C498 C724 ) \nC498_=_C727( C498 C727 ) C498_=_C729( C498 C729 ) C498_=_C732( C498 C732 ) C498_=_C733( C498 C733 ) C498_=_C742( C498 C742 ) C498_=_C743( C498 C743 ) \nC498_=_C748( C498 C748 ) C498_=_C752( C498 C752 ) C498_=_C755( C498 C755 ) C498_=_C756( C498 C756 ) C498_=_C760( C498 C760 ) C498_=_C766( C498 C766 ) \nC498_=_C769( C498 C769 ) C498_=_C773( C498 C773 ) C498_=_C775( C498 C775 ) C498_=_C779( C498 C779 ) C498_=_C780( C498 C780 ) C498_=_C786( C498 C786 ) \nC498_=_C788( C498 C788 ) C498_=_C791( C498 C791 ) C499_=_C516( C499 C516 ) C499_=_C525( C499 C525 ) C499_=_C529( C499 C529 ) C499_=_C530( C499 C530 ) \nC499_=_C533( C499 C533 ) C499_=_C535( C499 C535 ) C499_=_C537( C499 C537 ) C499_=_C559( C499 C559 ) C499_=_C567( C499 C567 ) C499_=_C583( C499 C583 ) \nC499_=_C591( C499 C591 ) C499_=_C592( C499 C592 ) C499_=_C597( C499 C597 ) C499_=_C606( C499 C606 ) C499_=_C613( C499 C613 ) C499_=_C620( C499 C620 ) \nC499_=_C625( C499 C625 ) C499_=_C632( C499 C632 ) C499_=_C638( C499 C638 ) C499_=_C639( C499 C639 ) C499_=_C642( C499 C642 ) C499_=_C644( C499 C644 ) \nC499_=_C649( C499 C649 ) C499_=_C659( C499 C659 ) C499_=_C664( C499 C664 ) C499_=_C675( C499 C675 ) C499_=_C676( C499 C676 ) C499_=_C690( C499 C690 ) \nC499_=_C691( C499 C691 ) C499_=_C692( C499 C692 ) C499_=_C695( C499 C695 ) C499_=_C696( C499 C696 ) C499_=_C698( C499 C698 ) C499_=_C703( C499 C703 ) \nC499_=_C709( C499 C709 ) C499_=_C710( C499 C710 ) C499_=_C714( C499 C714 ) C499_=_C718( C499 C718 ) C499_=_C730( C499 C730 ) C499_=_C732( C499 C732 ) \nC499_=_C734( C499 C734 ) C499_=_C738( C499 C738 ) C499_=_C739( C499 C739 ) C499_=_C742( C499 C742 ) C499_=_C743( C499 C743 ) C499_=_C748( C499 C748 ) \nC499_=_C751( C499 C751 ) C499_=_C754( C499 C754 ) C499_=_C755( C499 C755 ) C499_=_C761( C499 C761 ) C499_=_C766( C499 C766 ) C499_=_C767( C499 C767 ) \nC499_=_C768( C499 C768 ) C499_=_C771( C499 C771 ) C499_=_C777( C499 C777 ) C499_=_C780( C499 C780 ) C499_=_C788( C499 C788 ) C499_=_C791( C499 C791 ) \nC499_=_C794( C499 C794 ) C500_=_C512( C500 C512 ) C500_=_C530( C500 C530 ) C500_=_C535( C500 C535 ) C500_=_C537( C500 C537 ) C500_=_C573( C500 C573 ) \nC500_=_C578( C500 C578 ) C500_=_C588( C500 C588 ) C500_=_C597( C500 C597 ) C500_=_C606( C500 C606 ) C500_=_C608( C500 C608 ) C500_=_C618( C500 C618 ) \nC500_=_C620( C500 C620 ) C500_=_C641( C500 C641 ) C500_=_C677( C500 C677 ) C500_=_C689( C500 C689 ) C500_=_C692( C500 C692 ) C500_=_C698( C500 C698 ) \nC500_=_C702( C500 C702 ) C500_=_C703( C500 C703 ) C500_=_C708( C500 C708 ) C500_=_C710( C500 C710 ) C500_=_C718( C500 C718 ) C500_=_C726( C500 C726 ) \nC500_=_C730( C500 C730 ) C500_=_C732( C500 C732 ) C500_=_C742( C500 C742 ) C500_=_C743( C500 C743 ) C500_=_C748( C500 C748 ) C500_=_C749( C500 C749 ) \nC500_=_C752( C500 C752 ) C500_=_C759( C500 C759 ) C500_=_C760( C500 C760 ) C500_=_C765( C500 C765 ) C500_=_C766( C500 C766 ) C500_=_C767( C500 C767 ) \nC500_=_C769( C500 C769 ) C500_=_C772( C500 C772 ) C500_=_C773( C500 C773 ) C500_=_C775( C500 C775 ) C500_=_C776( C500 C776 ) C500_=_C786( C500 C786 ) \nC500_=_C790( C500 C790 ) C500_=_C794( C500 C794 ) C506_=_C509( C506 C509 ) C506_=_C534( C506 C534 ) C506_=_C545( C506 C545 ) C506_=_C557( C506 C557 ) \nC506_=_C559( C506 C559 ) C506_=_C574( C506 C574 ) C506_=_C581( C506 C581 ) C506_=_C601( C506 C601 ) C506_=_C618( C506 C618 ) C506_=_C620( C506 C620 ) \nC506_=_C625( C506 C625 ) C506_=_C635( C506 C635 ) C506_=_C636( C506 C636 ) C506_=_C639( C506 C639 ) C506_=_C641( C506 C641 ) C506_=_C645( C506 C645 ) \nC506_=_C659( C506 C659 ) C506_=_C664( C506 C664 ) C506_=_C667( C506 C667 ) C506_=_C674( C506 C674 ) C506_=_C675( C506 C675 ) C506_=_C677( C506 C677 ) \nC506_=_C687( C506 C687 ) C506_=_C689( C506 C689 ) C506_=_C691( C506 C691 ) C506_=_C692( C506 C692 ) C506_=_C695( C506 C695 ) C506_=_C696( C506 C696 ) \nC506_=_C701( C506 C701 ) C506_=_C703( C506 C703 ) C506_=_C710( C506 C710 ) C506_=_C716( C506 C716 ) C506_=_C717( C506 C717 ) C506_=_C718( C506 C718 ) \nC506_=_C729( C506 C729 ) C506_=_C730(</w:t>
      </w:r>
    </w:p>
    <w:p>
      <w:pPr>
        <w:pStyle w:val="PreformattedText"/>
        <w:bidi w:val="0"/>
        <w:spacing w:before="0" w:after="0"/>
        <w:jc w:val="left"/>
        <w:rPr/>
      </w:pPr>
      <w:r>
        <w:rPr/>
        <w:t xml:space="preserve"> </w:t>
      </w:r>
      <w:r>
        <w:rPr/>
        <w:t>C506 C730 ) C506_=_C733( C506 C733 ) C506_=_C734( C506 C734 ) C506_=_C739( C506 C739 ) C506_=_C742( C506 C742 ) \nC506_=_C743( C506 C743 ) C506_=_C749( C506 C749 ) C506_=_C755( C506 C755 ) C506_=_C756( C506 C756 ) C506_=_C761( C506 C761 ) C506_=_C764( C506 C764 ) \nC506_=_C765( C506 C765 ) C506_=_C772( C506 C772 ) C506_=_C773( C506 C773 ) C506_=_C778( C506 C778 ) C506_=_C779( C506 C779 ) C506_=_C780( C506 C780 ) \nC506_=_C783( C506 C783 ) C506_=_C788( C506 C788 ) C506_=_C791( C506 C791 ) C506_=_C795( C506 C795 ) C509_=_C532( C509 C532 ) C509_=_C533( C509 C533 ) \nC509_=_C537( C509 C537 ) C509_=_C545( C509 C545 ) C509_=_C552( C509 C552 ) C509_=_C565( C509 C565 ) C509_=_C579( C509 C579 ) C509_=_C581( C509 C581 ) \nC509_=_C585( C509 C585 ) C509_=_C588( C509 C588 ) C509_=_C591( C509 C591 ) C509_=_C596( C509 C596 ) C509_=_C601( C509 C601 ) C509_=_C609( C509 C609 ) \nC509_=_C613( C509 C613 ) C509_=_C625( C509 C625 ) C509_=_C635( C509 C635 ) C509_=_C641( C509 C641 ) C509_=_C645( C509 C645 ) C509_=_C664( C509 C664 ) \nC509_=_C665( C509 C665 ) C509_=_C667( C509 C667 ) C509_=_C675( C509 C675 ) C509_=_C677( C509 C677 ) C509_=_C687( C509 C687 ) C509_=_C695( C509 C695 ) \nC509_=_C698( C509 C698 ) C509_=_C708( C509 C708 ) C509_=_C710( C509 C710 ) C509_=_C716( C509 C716 ) C509_=_C717( C509 C717 ) C509_=_C718( C509 C718 ) \nC509_=_C730( C509 C730 ) C509_=_C735( C509 C735 ) C509_=_C736( C509 C736 ) C509_=_C739( C509 C739 ) C509_=_C747( C509 C747 ) C509_=_C748( C509 C748 ) \nC509_=_C749( C509 C749 ) C509_=_C759( C509 C759 ) C509_=_C760( C509 C760 ) C509_=_C761( C509 C761 ) C509_=_C765( C509 C765 ) C509_=_C772( C509 C772 ) \nC509_=_C778( C509 C778 ) C509_=_C779( C509 C779 ) C509_=_C781( C509 C781 ) C509_=_C790( C509 C790 ) C509_=_C791( C509 C791 ) C509_=_C794( C509 C794 ) \nC509_=_C795( C509 C795 ) C512_=_C523( C512 C523 ) C512_=_C529( C512 C529 ) C512_=_C531( C512 C531 ) C512_=_C534( C512 C534 ) C512_=_C537( C512 C537 ) \nC512_=_C565( C512 C565 ) C512_=_C573( C512 C573 ) C512_=_C581( C512 C581 ) C512_=_C588( C512 C588 ) C512_=_C592( C512 C592 ) C512_=_C620( C512 C620 ) \nC512_=_C635( C512 C635 ) C512_=_C638( C512 C638 ) C512_=_C644( C512 C644 ) C512_=_C676( C512 C676 ) C512_=_C684( C512 C684 ) C512_=_C690( C512 C690 ) \nC512_=_C701( C512 C701 ) C512_=_C703( C512 C703 ) C512_=_C704( C512 C704 ) C512_=_C710( C512 C710 ) C512_=_C714( C512 C714 ) C512_=_C724( C512 C724 ) \nC512_=_C727( C512 C727 ) C512_=_C729( C512 C729 ) C512_=_C733( C512 C733 ) C512_=_C738( C512 C738 ) C512_=_C739( C512 C739 ) C512_=_C742( C512 C742 ) \nC512_=_C743( C512 C743 ) C512_=_C748( C512 C748 ) C512_=_C751( C512 C751 ) C512_=_C756( C512 C756 ) C512_=_C761( C512 C761 ) C512_=_C768( C512 C768 ) \nC512_=_C769( C512 C769 ) C512_=_C771( C512 C771 ) C512_=_C772( C512 C772 ) C512_=_C773( C512 C773 ) C512_=_C777( C512 C777 ) C512_=_C781( C512 C781 ) \nC512_=_C788( C512 C788 ) C512_=_C795( C512 C795 ) C516_=_C524( C516 C524 ) C516_=_C525( C516 C525 ) C516_=_C531( C516 C531 ) C516_=_C532( C516 C532 ) \nC516_=_C533( C516 C533 ) C516_=_C537( C516 C537 ) C516_=_C538( C516 C538 ) C516_=_C567( C516 C567 ) C516_=_C576( C516 C576 ) C516_=_C579( C516 C579 ) \nC516_=_C583( C516 C583 ) C516_=_C591( C516 C591 ) C516_=_C592( C516 C592 ) C516_=_C596( C516 C596 ) C516_=_C597( C516 C597 ) C516_=_C601( C516 C601 ) \nC516_=_C607( C516 C607 ) C516_=_C610( C516 C610 ) C516_=_C620( C516 C620 ) C516_=_C626( C516 C626 ) C516_=_C632( C516 C632 ) C516_=_C636( C516 C636 ) \nC516_=_C638( C516 C638 ) C516_=_C639( C516 C639 ) C516_=_C642( C516 C642 ) C516_=_C664( C516 C664 ) C516_=_C665( C516 C665 ) C516_=_C676( C516 C676 ) \nC516_=_C679( C516 C679 ) C516_=_C691( C516 C691 ) C516_=_C692( C516 C692 ) C516_=_C695( C516 C695 ) C516_=_C698( C516 C698 ) C516_=_C700( C516 C700 ) \nC516_=_C703( C516 C703 ) C516_=_C704( C516 C704 ) C516_=_C709( C516 C709 ) C516_=_C710( C516 C710 ) C516_=_C718( C516 C718 ) C516_=_C730( C516 C730 ) \nC516_=_C732( C516 C732 ) C516_=_C734( C516 C734 ) C516_=_C735( C516 C735 ) C516_=_C738( C516 C738 ) C516_=_C739( C516 C739 ) C516_=_C742( C516 C742 ) \nC516_=_C752( C516 C752 ) C516_=_C754( C516 C754 ) C516_=_C756( C516 C756 ) C516_=_C761( C516 C761 ) C516_=_C764( C516 C764 ) C516_=_C771( C516 C771 ) \nC516_=_C775( C516 C775 ) C516_=_C776( C516 C776 ) C516_=_C777( C516 C777 ) C516_=_C778( C516 C778 ) C516_=_C780( C516 C780 ) C516_=_C783( C516 C783 ) \nC516_=_C788( C516 C788 ) C516_=_C791( C516 C791 ) C516_=_C792( C516 C792 ) C516_=_C794( C516 C794 ) C523_=_C524( C523 C524 ) C523_=_C529( C523 C529 ) \nC523_=_C552( C523 C552 ) C523_=_C564( C523 C564 ) C523_=_C579( C523 C579 ) C523_=_C581( C523 C581 ) C523_=_C583( C523 C583 ) C523_=_C585( C523 C585 ) \nC523_=_C597( C523 C597 ) C523_=_C607( C523 C607 ) C523_=_C609( C523 C609 ) C523_=_C613( C523 C613 ) C523_=_C618( C523 C618 ) C523_=_C626( C523 C626 ) \nC523_=_C628( C523 C628 ) C523_=_C631( C523 C631 ) C523_=_C636( C523 C636 ) C523_=_C638( C523 C638 ) C523_=_C645( C523 C645 ) C523_=_C674( C523 C674 ) \nC523_=_C679( C523 C679 ) C523_=_C684( C523 C684 ) C523_=_C689( C523 C689 ) C523_=_C691( C523 C691 ) C523_=_C700( C523 C700 ) C523_=_C704( C523 C704 ) \nC523_=_C713( C523 C713 ) C523_=_C714( C523 C714 ) C523_=_C717( C523 C717 ) C523_=_C724( C523 C724 ) C523_=_C725( C523 C725 ) C523_=_C726( C523 C726 ) \nC523_=_C727( C523 C727 ) C523_=_C728( C523 C728 ) C523_=_C734( C523 C734 ) C523_=_C735( C523 C735 ) C523_=_C736( C523 C736 ) C523_=_C738( C523 C738 ) \nC523_=_C742( C523 C742 ) C523_=_C749( C523 C749 ) C523_=_C752( C523 C752 ) C523_=_C759( C523 C759 ) C523_=_C761( C523 C761 ) C523_=_C764( C523 C764 ) \nC523_=_C766( C523 C766 ) C523_=_C769( C523 C769 ) C523_=_C773( C523 C773 ) C523_=_C778( C523 C778 ) C523_=_C783( C523 C783 ) C523_=_C786( C523 C786 ) \nC523_=_C790( C523 C790 ) C523_=_C795( C523 C795 ) C524_=_C525( C524 C525 ) C524_=_C536( C524 C536 ) C524_=_C557( C524 C557 ) C524_=_C564( C524 C564 ) \nC524_=_C576( C524 C576 ) C524_=_C579( C524 C579 ) C524_=_C585( C524 C585 ) C524_=_C588( C524 C588 ) C524_=_C597( C524 C597 ) C524_=_C607( C524 C607 ) \nC524_=_C608( C524 C608 ) C524_=_C609( C524 C609 ) C524_=_C610( C524 C610 ) C524_=_C620( C524 C620 ) C524_=_C626( C524 C626 ) C524_=_C631( C524 C631 ) \nC524_=_C636( C524 C636 ) C524_=_C664( C524 C664 ) C524_=_C665( C524 C665 ) C524_=_C679( C524 C679 ) C524_=_C684( C524 C684 ) C524_=_C689( C524 C689 ) \nC524_=_C698( C524 C698 ) C524_=_C700( C524 C700 ) C524_=_C704( C524 C704 ) C524_=_C714( C524 C714 ) C524_=_C734( C524 C734 ) C524_=_C736( C524 C736 ) \nC524_=_C742( C524 C742 ) C524_=_C743( C524 C743 ) C524_=_C749( C524 C749 ) C524_=_C759( C524 C759 ) C524_=_C761( C524 C761 ) C524_=_C764( C524 C764 ) \nC524_=_C766( C524 C766 ) C524_=_C775( C524 C775 ) C524_=_C780( C524 C780 ) C524_=_C781( C524 C781 ) C524_=_C783( C524 C783 ) C524_=_C788( C524 C788 ) \nC524_=_C792( C524 C792 ) C524_=_C794( C524 C794 ) C524_=_C795( C524 C795 ) C525_=_C530( C525 C530 ) C525_=_C538( C525 C538 ) C525_=_C559( C525 C559 ) \nC525_=_C567( C525 C567 ) C525_=_C579( C525 C579 ) C525_=_C583( C525 C583 ) C525_=_C592( C525 C592 ) C525_=_C606( C525 C606 ) C525_=_C607( C525 C607 ) \nC525_=_C610( C525 C610 ) C525_=_C620( C525 C620 ) C525_=_C625( C525 C625 ) C525_=_C636( C525 C636 ) C525_=_C638( C525 C638 ) C525_=_C644( C525 C644 ) \nC525_=_C649( C525 C649 ) C525_=_C659( C525 C659 ) C525_=_C665( C525 C665 ) C525_=_C676( C525 C676 ) C525_=_C684( C525 C684 ) C525_=_C695( C525 C695 ) \nC525_=_C696( C525 C696 ) C525_=_C698( C525 C698 ) C525_=_C700( C525 C700 ) C525_=_C702( C525 C702 ) C525_=_C710( C525 C710 ) C525_=_C714( C525 C714 ) \nC525_=_C725( C525 C725 ) C525_=_C734( C525 C734 ) C525_=_C738( C525 C738 ) C525_=_C739( C525 C739 ) C525_=_C748( C525 C748 ) C525_=_C751( C525 C751 ) \nC525_=_C761( C525 C761 ) C525_=_C767( C525 C767 ) C525_=_C768( C525 C768 ) C525_=_C775( C525 C775 ) C525_=_C777( C525 C777 ) C525_=_C780( C525 C780 ) \nC525_=_C783( C525 C783 ) C525_=_C791( C525 C791 ) C525_=_C792( C525 C792 ) C527_=_C529( C527 C529 ) C527_=_C530( C527 C530 ) C527_=_C531( C527 C531 ) \nC527_=_C532( C527 C532 ) C527_=_C533( C527 C533 ) C527_=_C534( C527 C534 ) C527_=_C535( C527 C535 ) C527_=_C536( C527 C536 ) C527_=_C537( C527 C537 ) \nC527_=_C538( C527 C538 ) C527_=_C564( C527 C564 ) C527_=_C578( C527 C578 ) C527_=_C607( C527 C607 ) C527_=_C628( C527 C628 ) C527_=_C631( C527 C631 ) \nC527_=_C632( C527 C632 ) C527_=_C639( C527 C639 ) C527_=_C641( C527 C641 ) C527_=_C642( C527 C642 ) C527_=_C644( C527 C644 ) C527_=_C645( C527 C645 ) \nC527_=_C649( C527 C649 ) C527_=_C679( C527 C679 ) C527_=_C699( C527 C699 ) C527_=_C700( C527 C700 ) C527_=_C701( C527 C701 ) C527_=_C702( C527 C702 ) \nC527_=_C703( C527 C703 ) C527_=_C704( C527 C704 ) C527_=_C708( C527 C708 ) C527_=_C709( C527 C709 ) C527_=_C725( C527 C725 ) C527_=_C726( C527 C726 ) \nC527_=_C729( C527 C729 ) C527_=_C735( C527 C735 ) C527_=_C743( C527 C743 ) C527_=_C754( C527 C754 ) C527_=_C755( C527 C755 ) C527_=_C756( C527 C756 ) \nC527_=_C760( C527 C760 ) C527_=_C761( C527 C761 ) C527_=_C764( C527 C764 ) C527_=_C768( C527 C768 ) C527_=_C769( C527 C769 ) C527_=_C771( C527 C771 ) \nC527_=_C772( C527 C772 ) C527_=_C773( C527 C773 ) C527_=_C786( C527 C786 ) C527_=_C790( C527 C790 ) C527_=_C791( C527 C791 ) C527_=_C794( C527 C794 ) \nC529_=_C530( C529 C530 ) C529_=_C531( C529 C531 ) C529_=_C552( C529 C552 ) C529_=_C565( C529 C565 ) C529_=_C573( C529 C573 ) C529_=_C585( C529 C585 ) \nC529_=_C592( C529 C592 ) C529_=_C613( C529 C613 ) C529_=_C618( C529 C618 ) C529_=_C620( C529 C620 ) C529_=_C628( C529 C628 ) C529_=_C631( C529 C631 ) \nC529_=_C636( C529 C636 ) C529_=_C638( C529 C638 ) C529_=_C644( C529 C644 ) C529_=_C645( C529 C645 ) C529_=_C674( C529 C674 ) C529_=_C684( C529 C684 ) \nC529_=_C689( C529 C689 ) C529_=_C690( C529 C690 ) C529_=_C691( C529 C691 ) C529_=_C692( C529 C692 ) C529_=_C695( C529 C695 ) C529_=_C696( C529 C696 ) \nC529_=_C699( C529 C699 ) C529_=_C700( C529 C700 ) C529_=_C701(</w:t>
      </w:r>
    </w:p>
    <w:p>
      <w:pPr>
        <w:pStyle w:val="PreformattedText"/>
        <w:bidi w:val="0"/>
        <w:spacing w:before="0" w:after="0"/>
        <w:jc w:val="left"/>
        <w:rPr/>
      </w:pPr>
      <w:r>
        <w:rPr/>
        <w:t xml:space="preserve"> </w:t>
      </w:r>
      <w:r>
        <w:rPr/>
        <w:t>C529 C701 ) C529_=_C713( C529 C713 ) C529_=_C717( C529 C717 ) C529_=_C724( C529 C724 ) \nC529_=_C725( C529 C725 ) C529_=_C727( C529 C727 ) C529_=_C728( C529 C728 ) C529_=_C729( C529 C729 ) C529_=_C734( C529 C734 ) C529_=_C735( C529 C735 ) \nC529_=_C736( C529 C736 ) C529_=_C738( C529 C738 ) C529_=_C739( C529 C739 ) C529_=_C743( C529 C743 ) C529_=_C751( C529 C751 ) C529_=_C754( C529 C754 ) \nC529_=_C756( C529 C756 ) C529_=_C759( C529 C759 ) C529_=_C766( C529 C766 ) C529_=_C768( C529 C768 ) C529_=_C771( C529 C771 ) C529_=_C772( C529 C772 ) \nC529_=_C773( C529 C773 ) C529_=_C776( C529 C776 ) C529_=_C777( C529 C777 ) C529_=_C778( C529 C778 ) C529_=_C779( C529 C779 ) C529_=_C781( C529 C781 ) \nC529_=_C783( C529 C783 ) C529_=_C786( C529 C786 ) C529_=_C788( C529 C788 ) C529_=_C790( C529 C790 ) C529_=_C795( C529 C795 ) C530_=_C531( C530 C531 ) \nC530_=_C533( C530 C533 ) C530_=_C535( C530 C535 ) C530_=_C573( C530 C573 ) C530_=_C578( C530 C578 ) C530_=_C588( C530 C588 ) C530_=_C606( C530 C606 ) \nC530_=_C608( C530 C608 ) C530_=_C628( C530 C628 ) C530_=_C631( C530 C631 ) C530_=_C638( C530 C638 ) C530_=_C641( C530 C641 ) C530_=_C644( C530 C644 ) \nC530_=_C659( C530 C659 ) C530_=_C689( C530 C689 ) C530_=_C692( C530 C692 ) C530_=_C695( C530 C695 ) C530_=_C696( C530 C696 ) C530_=_C698( C530 C698 ) \nC530_=_C699( C530 C699 ) C530_=_C708( C530 C708 ) C530_=_C710( C530 C710 ) C530_=_C714( C530 C714 ) C530_=_C726( C530 C726 ) C530_=_C730( C530 C730 ) \nC530_=_C732( C530 C732 ) C530_=_C734( C530 C734 ) C530_=_C738( C530 C738 ) C530_=_C739( C530 C739 ) C530_=_C749( C530 C749 ) C530_=_C752( C530 C752 ) \nC530_=_C754( C530 C754 ) C530_=_C766( C530 C766 ) C530_=_C767( C530 C767 ) C530_=_C768( C530 C768 ) C530_=_C776( C530 C776 ) C530_=_C777( C530 C777 ) \nC530_=_C781( C530 C781 ) C530_=_C788( C530 C788 ) C530_=_C790( C530 C790 ) C530_=_C794( C530 C794 ) C531_=_C532( C531 C532 ) C531_=_C534( C531 C534 ) \nC531_=_C535( C531 C535 ) C531_=_C537( C531 C537 ) C531_=_C538( C531 C538 ) C531_=_C552( C531 C552 ) C531_=_C565( C531 C565 ) C531_=_C573( C531 C573 ) \nC531_=_C583( C531 C583 ) C531_=_C592( C531 C592 ) C531_=_C596( C531 C596 ) C531_=_C613( C531 C613 ) C531_=_C620( C531 C620 ) C531_=_C626( C531 C626 ) \nC531_=_C628( C531 C628 ) C531_=_C631( C531 C631 ) C531_=_C638( C531 C638 ) C531_=_C644( C531 C644 ) C531_=_C645( C531 C645 ) C531_=_C665( C531 C665 ) \nC531_=_C667( C531 C667 ) C531_=_C676( C531 C676 ) C531_=_C679( C531 C679 ) C531_=_C687( C531 C687 ) C531_=_C690( C531 C690 ) C531_=_C691( C531 C691 ) \nC531_=_C692( C531 C692 ) C531_=_C695( C531 C695 ) C531_=_C699( C531 C699 ) C531_=_C701( C531 C701 ) C531_=_C702( C531 C702 ) C531_=_C704( C531 C704 ) \nC531_=_C717( C531 C717 ) C531_=_C718( C531 C718 ) C531_=_C726( C531 C726 ) C531_=_C729( C531 C729 ) C531_=_C732( C531 C732 ) C531_=_C734( C531 C734 ) \nC531_=_C738( C531 C738 ) C531_=_C739( C531 C739 ) C531_=_C743( C531 C743 ) C531_=_C747( C531 C747 ) C531_=_C751( C531 C751 ) C531_=_C752( C531 C752 ) \nC531_=_C754( C531 C754 ) C531_=_C756( C531 C756 ) C531_=_C764( C531 C764 ) C531_=_C766( C531 C766 ) C531_=_C768( C531 C768 ) C531_=_C771( C531 C771 ) \nC531_=_C772( C531 C772 ) C531_=_C773( C531 C773 ) C531_=_C775( C531 C775 ) C531_=_C776( C531 C776 ) C531_=_C781( C531 C781 ) C531_=_C783( C531 C783 ) \nC531_=_C786( C531 C786 ) C531_=_C788( C531 C788 ) C531_=_C790( C531 C790 ) C531_=_C792( C531 C792 ) C531_=_C794( C531 C794 ) C531_=_C795( C531 C795 ) \nC532_=_C533( C532 C533 ) C532_=_C534( C532 C534 ) C532_=_C535( C532 C535 ) C532_=_C536( C532 C536 ) C532_=_C537( C532 C537 ) C532_=_C538( C532 C538 ) \nC532_=_C564( C532 C564 ) C532_=_C565( C532 C565 ) C532_=_C592( C532 C592 ) C532_=_C596( C532 C596 ) C532_=_C609( C532 C609 ) C532_=_C618( C532 C618 ) \nC532_=_C631( C532 C631 ) C532_=_C632( C532 C632 ) C532_=_C638( C532 C638 ) C532_=_C641( C532 C641 ) C532_=_C642( C532 C642 ) C532_=_C645( C532 C645 ) \nC532_=_C649( C532 C649 ) C532_=_C676( C532 C676 ) C532_=_C679( C532 C679 ) C532_=_C687( C532 C687 ) C532_=_C691( C532 C691 ) C532_=_C692( C532 C692 ) \nC532_=_C695( C532 C695 ) C532_=_C696( C532 C696 ) C532_=_C699( C532 C699 ) C532_=_C700( C532 C700 ) C532_=_C701( C532 C701 ) C532_=_C702( C532 C702 ) \nC532_=_C703( C532 C703 ) C532_=_C704( C532 C704 ) C532_=_C708( C532 C708 ) C532_=_C725( C532 C725 ) C532_=_C726( C532 C726 ) C532_=_C730( C532 C730 ) \nC532_=_C732( C532 C732 ) C532_=_C735( C532 C735 ) C532_=_C754( C532 C754 ) C532_=_C755( C532 C755 ) C532_=_C756( C532 C756 ) C532_=_C768( C532 C768 ) \nC532_=_C771( C532 C771 ) C532_=_C772( C532 C772 ) C532_=_C775( C532 C775 ) C532_=_C779( C532 C779 ) C532_=_C788( C532 C788 ) C532_=_C791( C532 C791 ) \nC532_=_C794( C532 C794 ) C533_=_C534( C533 C534 ) C533_=_C535( C533 C535 ) C533_=_C536( C533 C536 ) C533_=_C537( C533 C537 ) C533_=_C538( C533 C538 ) \nC533_=_C552( C533 C552 ) C533_=_C567( C533 C567 ) C533_=_C574( C533 C574 ) C533_=_C578( C533 C578 ) C533_=_C579( C533 C579 ) C533_=_C581( C533 C581 ) \nC533_=_C583( C533 C583 ) C533_=_C591( C533 C591 ) C533_=_C597( C533 C597 ) C533_=_C608( C533 C608 ) C533_=_C620( C533 C620 ) C533_=_C632( C533 C632 ) \nC533_=_C639( C533 C639 ) C533_=_C642( C533 C642 ) C533_=_C644( C533 C644 ) C533_=_C649( C533 C649 ) C533_=_C664( C533 C664 ) C533_=_C665( C533 C665 ) \nC533_=_C675( C533 C675 ) C533_=_C676( C533 C676 ) C533_=_C695( C533 C695 ) C533_=_C698( C533 C698 ) C533_=_C700( C533 C700 ) C533_=_C701( C533 C701 ) \nC533_=_C702( C533 C702 ) C533_=_C703( C533 C703 ) C533_=_C704( C533 C704 ) C533_=_C709( C533 C709 ) C533_=_C718( C533 C718 ) C533_=_C730( C533 C730 ) \nC533_=_C732( C533 C732 ) C533_=_C733( C533 C733 ) C533_=_C734( C533 C734 ) C533_=_C736( C533 C736 ) C533_=_C738( C533 C738 ) C533_=_C739( C533 C739 ) \nC533_=_C742( C533 C742 ) C533_=_C749( C533 C749 ) C533_=_C751( C533 C751 ) C533_=_C754( C533 C754 ) C533_=_C755( C533 C755 ) C533_=_C756( C533 C756 ) \nC533_=_C759( C533 C759 ) C533_=_C760( C533 C760 ) C533_=_C767( C533 C767 ) C533_=_C768( C533 C768 ) C533_=_C771( C533 C771 ) C533_=_C772( C533 C772 ) \nC533_=_C776( C533 C776 ) C533_=_C777( C533 C777 ) C533_=_C778( C533 C778 ) C533_=_C781( C533 C781 ) C533_=_C791( C533 C791 ) C533_=_C794( C533 C794 ) \nC533_=_C795( C533 C795 ) C534_=_C535( C534 C535 ) C534_=_C536( C534 C536 ) C534_=_C537( C534 C537 ) C534_=_C538( C534 C538 ) C534_=_C552( C534 C552 ) \nC534_=_C557( C534 C557 ) C534_=_C574( C534 C574 ) C534_=_C581( C534 C581 ) C534_=_C583( C534 C583 ) C534_=_C588( C534 C588 ) C534_=_C613( C534 C613 ) \nC534_=_C618( C534 C618 ) C534_=_C632( C534 C632 ) C534_=_C635( C534 C635 ) C534_=_C636( C534 C636 ) C534_=_C642( C534 C642 ) C534_=_C664( C534 C664 ) \nC534_=_C667( C534 C667 ) C534_=_C676( C534 C676 ) C534_=_C677( C534 C677 ) C534_=_C679( C534 C679 ) C534_=_C690( C534 C690 ) C534_=_C692( C534 C692 ) \nC534_=_C700( C534 C700 ) C534_=_C701( C534 C701 ) C534_=_C702( C534 C702 ) C534_=_C703( C534 C703 ) C534_=_C704( C534 C704 ) C534_=_C708( C534 C708 ) \nC534_=_C716( C534 C716 ) C534_=_C718( C534 C718 ) C534_=_C724( C534 C724 ) C534_=_C729( C534 C729 ) C534_=_C733( C534 C733 ) C534_=_C742( C534 C742 ) \nC534_=_C748( C534 C748 ) C534_=_C754( C534 C754 ) C534_=_C755( C534 C755 ) C534_=_C756( C534 C756 ) C534_=_C764( C534 C764 ) C534_=_C766( C534 C766 ) \nC534_=_C767( C534 C767 ) C534_=_C777( C534 C777 ) C534_=_C781( C534 C781 ) C534_=_C786( C534 C786 ) C534_=_C791( C534 C791 ) C535_=_C536( C535 C536 ) \nC535_=_C537( C535 C537 ) C535_=_C538( C535 C538 ) C535_=_C545( C535 C545 ) C535_=_C552( C535 C552 ) C535_=_C573( C535 C573 ) C535_=_C578( C535 C578 ) \nC535_=_C583( C535 C583 ) C535_=_C588( C535 C588 ) C535_=_C592( C535 C592 ) C535_=_C606( C535 C606 ) C535_=_C608( C535 C608 ) C535_=_C613( C535 C613 ) \nC535_=_C632( C535 C632 ) C535_=_C641( C535 C641 ) C535_=_C642( C535 C642 ) C535_=_C667( C535 C667 ) C535_=_C675( C535 C675 ) C535_=_C689( C535 C689 ) \nC535_=_C690( C535 C690 ) C535_=_C691( C535 C691 ) C535_=_C692( C535 C692 ) C535_=_C700( C535 C700 ) C535_=_C701( C535 C701 ) C535_=_C702( C535 C702 ) \nC535_=_C703( C535 C703 ) C535_=_C704( C535 C704 ) C535_=_C708( C535 C708 ) C535_=_C718( C535 C718 ) C535_=_C726( C535 C726 ) C535_=_C728( C535 C728 ) \nC535_=_C732( C535 C732 ) C535_=_C743( C535 C743 ) C535_=_C749( C535 C749 ) C535_=_C752( C535 C752 ) C535_=_C754( C535 C754 ) C535_=_C755( C535 C755 ) \nC535_=_C756( C535 C756 ) C535_=_C759( C535 C759 ) C535_=_C764( C535 C764 ) C535_=_C766( C535 C766 ) C535_=_C767( C535 C767 ) C535_=_C773( C535 C773 ) \nC535_=_C776( C535 C776 ) C535_=_C779( C535 C779 ) C535_=_C780( C535 C780 ) C535_=_C783( C535 C783 ) C535_=_C786( C535 C786 ) C535_=_C790( C535 C790 ) \nC535_=_C791( C535 C791 ) C535_=_C795( C535 C795 ) C536_=_C537( C536 C537 ) C536_=_C538( C536 C538 ) C536_=_C545( C536 C545 ) C536_=_C557( C536 C557 ) \nC536_=_C567( C536 C567 ) C536_=_C576( C536 C576 ) C536_=_C607( C536 C607 ) C536_=_C608( C536 C608 ) C536_=_C610( C536 C610 ) C536_=_C618( C536 C618 ) \nC536_=_C625( C536 C625 ) C536_=_C626( C536 C626 ) C536_=_C628( C536 C628 ) C536_=_C631( C536 C631 ) C536_=_C632( C536 C632 ) C536_=_C639( C536 C639 ) \nC536_=_C645( C536 C645 ) C536_=_C676( C536 C676 ) C536_=_C684( C536 C684 ) C536_=_C691( C536 C691 ) C536_=_C692( C536 C692 ) C536_=_C698( C536 C698 ) \nC536_=_C699( C536 C699 ) C536_=_C700( C536 C700 ) C536_=_C701( C536 C701 ) C536_=_C702( C536 C702 ) C536_=_C703( C536 C703 ) C536_=_C704( C536 C704 ) \nC536_=_C717( C536 C717 ) C536_=_C725( C536 C725 ) C536_=_C736( C536 C736 ) C536_=_C738( C536 C738 ) C536_=_C747( C536 C747 ) C536_=_C749( C536 C749 ) \nC536_=_C751( C536 C751 ) C536_=_C754( C536 C754 ) C536_=_C755( C536 C755 ) C536_=_C756( C536 C756 ) C536_=_C759( C536 C759 ) C536_=_C760( C536 C760 ) \nC536_=_C766( C536 C766 ) C536_=_C768( C536 C768 ) C536_=_C769( C536 C769 ) C536_=_C773( C536 C773 ) C536_=_C776( C536 C776 ) C536_=_C777( C536 C777 ) \nC536_=_C778( C536 C778 ) C536_=_C780( C536 C780 ) C536_=_C781( C536 C781 ) C536_=_C788(</w:t>
      </w:r>
    </w:p>
    <w:p>
      <w:pPr>
        <w:pStyle w:val="PreformattedText"/>
        <w:bidi w:val="0"/>
        <w:spacing w:before="0" w:after="0"/>
        <w:jc w:val="left"/>
        <w:rPr/>
      </w:pPr>
      <w:r>
        <w:rPr/>
        <w:t xml:space="preserve"> </w:t>
      </w:r>
      <w:r>
        <w:rPr/>
        <w:t>C536 C788 ) C536_=_C791( C536 C791 ) C536_=_C792( C536 C792 ) \nC536_=_C795( C536 C795 ) C537_=_C538( C537 C538 ) C537_=_C552( C537 C552 ) C537_=_C567( C537 C567 ) C537_=_C573( C537 C573 ) C537_=_C583( C537 C583 ) \nC537_=_C591( C537 C591 ) C537_=_C596( C537 C596 ) C537_=_C597( C537 C597 ) C537_=_C609( C537 C609 ) C537_=_C613( C537 C613 ) C537_=_C618( C537 C618 ) \nC537_=_C620( C537 C620 ) C537_=_C632( C537 C632 ) C537_=_C635( C537 C635 ) C537_=_C639( C537 C639 ) C537_=_C642( C537 C642 ) C537_=_C645( C537 C645 ) \nC537_=_C664( C537 C664 ) C537_=_C667( C537 C667 ) C537_=_C676( C537 C676 ) C537_=_C677( C537 C677 ) C537_=_C687( C537 C687 ) C537_=_C695( C537 C695 ) \nC537_=_C700( C537 C700 ) C537_=_C701( C537 C701 ) C537_=_C702( C537 C702 ) C537_=_C703( C537 C703 ) C537_=_C704( C537 C704 ) C537_=_C708( C537 C708 ) \nC537_=_C709( C537 C709 ) C537_=_C710( C537 C710 ) C537_=_C718( C537 C718 ) C537_=_C724( C537 C724 ) C537_=_C730( C537 C730 ) C537_=_C733( C537 C733 ) \nC537_=_C735( C537 C735 ) C537_=_C738( C537 C738 ) C537_=_C739( C537 C739 ) C537_=_C742( C537 C742 ) C537_=_C748( C537 C748 ) C537_=_C754( C537 C754 ) \nC537_=_C755( C537 C755 ) C537_=_C756( C537 C756 ) C537_=_C759( C537 C759 ) C537_=_C760( C537 C760 ) C537_=_C764( C537 C764 ) C537_=_C766( C537 C766 ) \nC537_=_C769( C537 C769 ) C537_=_C771( C537 C771 ) C537_=_C775( C537 C775 ) C537_=_C777( C537 C777 ) C537_=_C779( C537 C779 ) C537_=_C786( C537 C786 ) \nC537_=_C791( C537 C791 ) C537_=_C794( C537 C794 ) C538_=_C576( C538 C576 ) C538_=_C578( C538 C578 ) C538_=_C591( C538 C591 ) C538_=_C592( C538 C592 ) \nC538_=_C596( C538 C596 ) C538_=_C609( C538 C609 ) C538_=_C632( C538 C632 ) C538_=_C638( C538 C638 ) C538_=_C639( C538 C639 ) C538_=_C676( C538 C676 ) \nC538_=_C679( C538 C679 ) C538_=_C684( C538 C684 ) C538_=_C691( C538 C691 ) C538_=_C692( C538 C692 ) C538_=_C695( C538 C695 ) C538_=_C700( C538 C700 ) \nC538_=_C701( C538 C701 ) C538_=_C702( C538 C702 ) C538_=_C703( C538 C703 ) C538_=_C704( C538 C704 ) C538_=_C725( C538 C725 ) C538_=_C726( C538 C726 ) \nC538_=_C730( C538 C730 ) C538_=_C732( C538 C732 ) C538_=_C748( C538 C748 ) C538_=_C749( C538 C749 ) C538_=_C754( C538 C754 ) C538_=_C755( C538 C755 ) \nC538_=_C756( C538 C756 ) C538_=_C764( C538 C764 ) C538_=_C769( C538 C769 ) C538_=_C772( C538 C772 ) C538_=_C773( C538 C773 ) C538_=_C775( C538 C775 ) \nC538_=_C788( C538 C788 ) C538_=_C790( C538 C790 ) C538_=_C791( C538 C791 ) C538_=_C792( C538 C792 ) C538_=_C795( C538 C795 ) C545_=_C552( C545 C552 ) \nC545_=_C557( C545 C557 ) C545_=_C573( C545 C573 ) C545_=_C581( C545 C581 ) C545_=_C591( C545 C591 ) C545_=_C592( C545 C592 ) C545_=_C601( C545 C601 ) \nC545_=_C609( C545 C609 ) C545_=_C625( C545 C625 ) C545_=_C628( C545 C628 ) C545_=_C632( C545 C632 ) C545_=_C635( C545 C635 ) C545_=_C636( C545 C636 ) \nC545_=_C639( C545 C639 ) C545_=_C644( C545 C644 ) C545_=_C649( C545 C649 ) C545_=_C667( C545 C667 ) C545_=_C677( C545 C677 ) C545_=_C687( C545 C687 ) \nC545_=_C691( C545 C691 ) C545_=_C692( C545 C692 ) C545_=_C695( C545 C695 ) C545_=_C699( C545 C699 ) C545_=_C701( C545 C701 ) C545_=_C708( C545 C708 ) \nC545_=_C710( C545 C710 ) C545_=_C713( C545 C713 ) C545_=_C714( C545 C714 ) C545_=_C716( C545 C716 ) C545_=_C717( C545 C717 ) C545_=_C718( C545 C718 ) \nC545_=_C724( C545 C724 ) C545_=_C730( C545 C730 ) C545_=_C739( C545 C739 ) C545_=_C747( C545 C747 ) C545_=_C755( C545 C755 ) C545_=_C759( C545 C759 ) \nC545_=_C761( C545 C761 ) C545_=_C764( C545 C764 ) C545_=_C765( C545 C765 ) C545_=_C766( C545 C766 ) C545_=_C772( C545 C772 ) C545_=_C776( C545 C776 ) \nC545_=_C778( C545 C778 ) C545_=_C779( C545 C779 ) C545_=_C780( C545 C780 ) C545_=_C791( C545 C791 ) C545_=_C795( C545 C795 ) C552_=_C583( C552 C583 ) \nC552_=_C585( C552 C585 ) C552_=_C592( C552 C592 ) C552_=_C601( C552 C601 ) C552_=_C613( C552 C613 ) C552_=_C618( C552 C618 ) C552_=_C628( C552 C628 ) \nC552_=_C631( C552 C631 ) C552_=_C632( C552 C632 ) C552_=_C636( C552 C636 ) C552_=_C638( C552 C638 ) C552_=_C639( C552 C639 ) C552_=_C642( C552 C642 ) \nC552_=_C645( C552 C645 ) C552_=_C665( C552 C665 ) C552_=_C667( C552 C667 ) C552_=_C674( C552 C674 ) C552_=_C675( C552 C675 ) C552_=_C679( C552 C679 ) \nC552_=_C684( C552 C684 ) C552_=_C687( C552 C687 ) C552_=_C691( C552 C691 ) C552_=_C692( C552 C692 ) C552_=_C698( C552 C698 ) C552_=_C699( C552 C699 ) \nC552_=_C701( C552 C701 ) C552_=_C702( C552 C702 ) C552_=_C704( C552 C704 ) C552_=_C708( C552 C708 ) C552_=_C710( C552 C710 ) C552_=_C713( C552 C713 ) \nC552_=_C717( C552 C717 ) C552_=_C718( C552 C718 ) C552_=_C724( C552 C724 ) C552_=_C725( C552 C725 ) C552_=_C726( C552 C726 ) C552_=_C727( C552 C727 ) \nC552_=_C728( C552 C728 ) C552_=_C734( C552 C734 ) C552_=_C735( C552 C735 ) C552_=_C736( C552 C736 ) C552_=_C738( C552 C738 ) C552_=_C739( C552 C739 ) \nC552_=_C747( C552 C747 ) C552_=_C749( C552 C749 ) C552_=_C756( C552 C756 ) C552_=_C759( C552 C759 ) C552_=_C760( C552 C760 ) C552_=_C764( C552 C764 ) \nC552_=_C766( C552 C766 ) C552_=_C768( C552 C768 ) C552_=_C772( C552 C772 ) C552_=_C776( C552 C776 ) C552_=_C778( C552 C778 ) C552_=_C783( C552 C783 ) \nC552_=_C786( C552 C786 ) C552_=_C790( C552 C790 ) C552_=_C791( C552 C791 ) C552_=_C795( C552 C795 ) C557_=_C559( C557 C559 ) C557_=_C564( C557 C564 ) \nC557_=_C574( C557 C574 ) C557_=_C576( C557 C576 ) C557_=_C585( C557 C585 ) C557_=_C601( C557 C601 ) C557_=_C609( C557 C609 ) C557_=_C610( C557 C610 ) \nC557_=_C618( C557 C618 ) C557_=_C626( C557 C626 ) C557_=_C635( C557 C635 ) C557_=_C636( C557 C636 ) C557_=_C639( C557 C639 ) C557_=_C645( C557 C645 ) \nC557_=_C649( C557 C649 ) C557_=_C664( C557 C664 ) C557_=_C674( C557 C674 ) C557_=_C677( C557 C677 ) C557_=_C679( C557 C679 ) C557_=_C687( C557 C687 ) \nC557_=_C692( C557 C692 ) C557_=_C699( C557 C699 ) C557_=_C701( C557 C701 ) C557_=_C704( C557 C704 ) C557_=_C708( C557 C708 ) C557_=_C710( C557 C710 ) \nC557_=_C713( C557 C713 ) C557_=_C714( C557 C714 ) C557_=_C716( C557 C716 ) C557_=_C717( C557 C717 ) C557_=_C718( C557 C718 ) C557_=_C724( C557 C724 ) \nC557_=_C727( C557 C727 ) C557_=_C729( C557 C729 ) C557_=_C735( C557 C735 ) C557_=_C736( C557 C736 ) C557_=_C742( C557 C742 ) C557_=_C743( C557 C743 ) \nC557_=_C747( C557 C747 ) C557_=_C749( C557 C749 ) C557_=_C751( C557 C751 ) C557_=_C756( C557 C756 ) C557_=_C761( C557 C761 ) C557_=_C764( C557 C764 ) \nC557_=_C765( C557 C765 ) C557_=_C766( C557 C766 ) C557_=_C767( C557 C767 ) C557_=_C768( C557 C768 ) C557_=_C769( C557 C769 ) C557_=_C771( C557 C771 ) \nC557_=_C773( C557 C773 ) C557_=_C776( C557 C776 ) C557_=_C781( C557 C781 ) C557_=_C783( C557 C783 ) C557_=_C788( C557 C788 ) C557_=_C790( C557 C790 ) \nC557_=_C791( C557 C791 ) C557_=_C794( C557 C794 ) C557_=_C795( C557 C795 ) C559_=_C567( C559 C567 ) C559_=_C574( C559 C574 ) C559_=_C579( C559 C579 ) \nC559_=_C583( C559 C583 ) C559_=_C591( C559 C591 ) C559_=_C592( C559 C592 ) C559_=_C601( C559 C601 ) C559_=_C606( C559 C606 ) C559_=_C607( C559 C607 ) \nC559_=_C609( C559 C609 ) C559_=_C610( C559 C610 ) C559_=_C620( C559 C620 ) C559_=_C625( C559 C625 ) C559_=_C628( C559 C628 ) C559_=_C635( C559 C635 ) \nC559_=_C638( C559 C638 ) C559_=_C649( C559 C649 ) C559_=_C674( C559 C674 ) C559_=_C677( C559 C677 ) C559_=_C679( C559 C679 ) C559_=_C689( C559 C689 ) \nC559_=_C696( C559 C696 ) C559_=_C698( C559 C698 ) C559_=_C699( C559 C699 ) C559_=_C700( C559 C700 ) C559_=_C709( C559 C709 ) C559_=_C713( C559 C713 ) \nC559_=_C714( C559 C714 ) C559_=_C716( C559 C716 ) C559_=_C717( C559 C717 ) C559_=_C724( C559 C724 ) C559_=_C725( C559 C725 ) C559_=_C727( C559 C727 ) \nC559_=_C732( C559 C732 ) C559_=_C733( C559 C733 ) C559_=_C734( C559 C734 ) C559_=_C735( C559 C735 ) C559_=_C738( C559 C738 ) C559_=_C739( C559 C739 ) \nC559_=_C747( C559 C747 ) C559_=_C748( C559 C748 ) C559_=_C749( C559 C749 ) C559_=_C751( C559 C751 ) C559_=_C754( C559 C754 ) C559_=_C760( C559 C760 ) \nC559_=_C761( C559 C761 ) C559_=_C764( C559 C764 ) C559_=_C767( C559 C767 ) C559_=_C769( C559 C769 ) C559_=_C771( C559 C771 ) C559_=_C773( C559 C773 ) \nC559_=_C776( C559 C776 ) C559_=_C777( C559 C777 ) C559_=_C780( C559 C780 ) C559_=_C781( C559 C781 ) C559_=_C788( C559 C788 ) C559_=_C790( C559 C790 ) \nC559_=_C791( C559 C791 ) C559_=_C792( C559 C792 ) C559_=_C794( C559 C794 ) C564_=_C565( C564 C565 ) C564_=_C567( C564 C567 ) C564_=_C574( C564 C574 ) \nC564_=_C576( C564 C576 ) C564_=_C583( C564 C583 ) C564_=_C585( C564 C585 ) C564_=_C596( C564 C596 ) C564_=_C626( C564 C626 ) C564_=_C628( C564 C628 ) \nC564_=_C631( C564 C631 ) C564_=_C641( C564 C641 ) C564_=_C642( C564 C642 ) C564_=_C649( C564 C649 ) C564_=_C659( C564 C659 ) C564_=_C664( C564 C664 ) \nC564_=_C674( C564 C674 ) C564_=_C675( C564 C675 ) C564_=_C677( C564 C677 ) C564_=_C687( C564 C687 ) C564_=_C689( C564 C689 ) C564_=_C696( C564 C696 ) \nC564_=_C700( C564 C700 ) C564_=_C704( C564 C704 ) C564_=_C708( C564 C708 ) C564_=_C713( C564 C713 ) C564_=_C714( C564 C714 ) C564_=_C717( C564 C717 ) \nC564_=_C724( C564 C724 ) C564_=_C725( C564 C725 ) C564_=_C726( C564 C726 ) C564_=_C728( C564 C728 ) C564_=_C729( C564 C729 ) C564_=_C733( C564 C733 ) \nC564_=_C736( C564 C736 ) C564_=_C742( C564 C742 ) C564_=_C743( C564 C743 ) C564_=_C748( C564 C748 ) C564_=_C752( C564 C752 ) C564_=_C760( C564 C760 ) \nC564_=_C761( C564 C761 ) C564_=_C767( C564 C767 ) C564_=_C768( C564 C768 ) C564_=_C769( C564 C769 ) C564_=_C771( C564 C771 ) C564_=_C772( C564 C772 ) \nC564_=_C773( C564 C773 ) C564_=_C776( C564 C776 ) C564_=_C783( C564 C783 ) C564_=_C786( C564 C786 ) C564_=_C788( C564 C788 ) C564_=_C795( C564 C795 ) \nC565_=_C567( C565 C567 ) C565_=_C573( C565 C573 ) C565_=_C574( C565 C574 ) C565_=_C583( C565 C583 ) C565_=_C585( C565 C585 ) C565_=_C591( C565 C591 ) \nC565_=_C592( C565 C592 ) C565_=_C596( C565 C596 ) C565_=_C606( C565 C606 ) C565_=_C609( C565 C609 ) C565_=_C620( C565 C620 ) C565_=_C641( C565 C641 ) \nC565_=_C644( C565 C644 ) C565_=_C659( C565 C659 ) C565_=_C664( C565 C664 ) C565_=_C677( C565 C677 ) C565_=_C687(</w:t>
      </w:r>
    </w:p>
    <w:p>
      <w:pPr>
        <w:pStyle w:val="PreformattedText"/>
        <w:bidi w:val="0"/>
        <w:spacing w:before="0" w:after="0"/>
        <w:jc w:val="left"/>
        <w:rPr/>
      </w:pPr>
      <w:r>
        <w:rPr/>
        <w:t xml:space="preserve"> </w:t>
      </w:r>
      <w:r>
        <w:rPr/>
        <w:t>C565 C687 ) C565_=_C689( C565 C689 ) \nC565_=_C690( C565 C690 ) C565_=_C699( C565 C699 ) C565_=_C701( C565 C701 ) C565_=_C702( C565 C702 ) C565_=_C713( C565 C713 ) C565_=_C716( C565 C716 ) \nC565_=_C724( C565 C724 ) C565_=_C727( C565 C727 ) C565_=_C728( C565 C728 ) C565_=_C729( C565 C729 ) C565_=_C732( C565 C732 ) C565_=_C733( C565 C733 ) \nC565_=_C736( C565 C736 ) C565_=_C738( C565 C738 ) C565_=_C739( C565 C739 ) C565_=_C743( C565 C743 ) C565_=_C748( C565 C748 ) C565_=_C751( C565 C751 ) \nC565_=_C756( C565 C756 ) C565_=_C761( C565 C761 ) C565_=_C768( C565 C768 ) C565_=_C769( C565 C769 ) C565_=_C771( C565 C771 ) C565_=_C772( C565 C772 ) \nC565_=_C773( C565 C773 ) C565_=_C775( C565 C775 ) C565_=_C779( C565 C779 ) C565_=_C781( C565 C781 ) C565_=_C783( C565 C783 ) C565_=_C788( C565 C788 ) \nC565_=_C792( C565 C792 ) C565_=_C795( C565 C795 ) C567_=_C578( C567 C578 ) C567_=_C583( C567 C583 ) C567_=_C591( C567 C591 ) C567_=_C592( C567 C592 ) \nC567_=_C597( C567 C597 ) C567_=_C606( C567 C606 ) C567_=_C608( C567 C608 ) C567_=_C620( C567 C620 ) C567_=_C625( C567 C625 ) C567_=_C628( C567 C628 ) \nC567_=_C631( C567 C631 ) C567_=_C632( C567 C632 ) C567_=_C635( C567 C635 ) C567_=_C638( C567 C638 ) C567_=_C639( C567 C639 ) C567_=_C642( C567 C642 ) \nC567_=_C649( C567 C649 ) C567_=_C659( C567 C659 ) C567_=_C664( C567 C664 ) C567_=_C667( C567 C667 ) C567_=_C676( C567 C676 ) C567_=_C690( C567 C690 ) \nC567_=_C695( C567 C695 ) C567_=_C696( C567 C696 ) C567_=_C698( C567 C698 ) C567_=_C703( C567 C703 ) C567_=_C704( C567 C704 ) C567_=_C709( C567 C709 ) \nC567_=_C713( C567 C713 ) C567_=_C718( C567 C718 ) C567_=_C724( C567 C724 ) C567_=_C725( C567 C725 ) C567_=_C729( C567 C729 ) C567_=_C730( C567 C730 ) \nC567_=_C732( C567 C732 ) C567_=_C735( C567 C735 ) C567_=_C736( C567 C736 ) C567_=_C738( C567 C738 ) C567_=_C739( C567 C739 ) C567_=_C742( C567 C742 ) \nC567_=_C748( C567 C748 ) C567_=_C751( C567 C751 ) C567_=_C755( C567 C755 ) C567_=_C760( C567 C760 ) C567_=_C761( C567 C761 ) C567_=_C766( C567 C766 ) \nC567_=_C767( C567 C767 ) C567_=_C768( C567 C768 ) C567_=_C769( C567 C769 ) C567_=_C771( C567 C771 ) C567_=_C776( C567 C776 ) C567_=_C777( C567 C777 ) \nC567_=_C778( C567 C778 ) C567_=_C779( C567 C779 ) C567_=_C780( C567 C780 ) C567_=_C788( C567 C788 ) C567_=_C791( C567 C791 ) C567_=_C792( C567 C792 ) \nC567_=_C794( C567 C794 ) C573_=_C574( C573 C574 ) C573_=_C578( C573 C578 ) C573_=_C588( C573 C588 ) C573_=_C591( C573 C591 ) C573_=_C592( C573 C592 ) \nC573_=_C597( C573 C597 ) C573_=_C606( C573 C606 ) C573_=_C608( C573 C608 ) C573_=_C618( C573 C618 ) C573_=_C620( C573 C620 ) C573_=_C636( C573 C636 ) \nC573_=_C641( C573 C641 ) C573_=_C644( C573 C644 ) C573_=_C677( C573 C677 ) C573_=_C689( C573 C689 ) C573_=_C690( C573 C690 ) C573_=_C692( C573 C692 ) \nC573_=_C701( C573 C701 ) C573_=_C702( C573 C702 ) C573_=_C708( C573 C708 ) C573_=_C710( C573 C710 ) C573_=_C726( C573 C726 ) C573_=_C727( C573 C727 ) \nC573_=_C728( C573 C728 ) C573_=_C729( C573 C729 ) C573_=_C730( C573 C730 ) C573_=_C732( C573 C732 ) C573_=_C738( C573 C738 ) C573_=_C739( C573 C739 ) \nC573_=_C742( C573 C742 ) C573_=_C743( C573 C743 ) C573_=_C748( C573 C748 ) C573_=_C749( C573 C749 ) C573_=_C751( C573 C751 ) C573_=_C756( C573 C756 ) \nC573_=_C759( C573 C759 ) C573_=_C760( C573 C760 ) C573_=_C765( C573 C765 ) C573_=_C766( C573 C766 ) C573_=_C767( C573 C767 ) C573_=_C768( C573 C768 ) \nC573_=_C769( C573 C769 ) C573_=_C771( C573 C771 ) C573_=_C772( C573 C772 ) C573_=_C773( C573 C773 ) C573_=_C775( C573 C775 ) C573_=_C776( C573 C776 ) \nC573_=_C780( C573 C780 ) C573_=_C781( C573 C781 ) C573_=_C786( C573 C786 ) C573_=_C788( C573 C788 ) C573_=_C790( C573 C790 ) C573_=_C792( C573 C792 ) \nC573_=_C794( C573 C794 ) C573_=_C795( C573 C795 ) C574_=_C576( C574 C576 ) C574_=_C579( C574 C579 ) C574_=_C591( C574 C591 ) C574_=_C596( C574 C596 ) \nC574_=_C597( C574 C597 ) C574_=_C608( C574 C608 ) C574_=_C618( C574 C618 ) C574_=_C626( C574 C626 ) C574_=_C628( C574 C628 ) C574_=_C631( C574 C631 ) \nC574_=_C632( C574 C632 ) C574_=_C636( C574 C636 ) C574_=_C644( C574 C644 ) C574_=_C649( C574 C649 ) C574_=_C659( C574 C659 ) C574_=_C664( C574 C664 ) \nC574_=_C675( C574 C675 ) C574_=_C677( C574 C677 ) C574_=_C689( C574 C689 ) C574_=_C691( C574 C691 ) C574_=_C692( C574 C692 ) C574_=_C695( C574 C695 ) \nC574_=_C696( C574 C696 ) C574_=_C701( C574 C701 ) C574_=_C704( C574 C704 ) C574_=_C709( C574 C709 ) C574_=_C713( C574 C713 ) C574_=_C716( C574 C716 ) \nC574_=_C725( C574 C725 ) C574_=_C726( C574 C726 ) C574_=_C727( C574 C727 ) C574_=_C728( C574 C728 ) C574_=_C729( C574 C729 ) C574_=_C733( C574 C733 ) \nC574_=_C736( C574 C736 ) C574_=_C738( C574 C738 ) C574_=_C739( C574 C739 ) C574_=_C748( C574 C748 ) C574_=_C751( C574 C751 ) C574_=_C752( C574 C752 ) \nC574_=_C756( C574 C756 ) C574_=_C760( C574 C760 ) C574_=_C764( C574 C764 ) C574_=_C765( C574 C765 ) C574_=_C767( C574 C767 ) C574_=_C771( C574 C771 ) \nC574_=_C773( C574 C773 ) C574_=_C786( C574 C786 ) C574_=_C792( C574 C792 ) C576_=_C591( C576 C591 ) C576_=_C596( C576 C596 ) C576_=_C601( C576 C601 ) \nC576_=_C607( C576 C607 ) C576_=_C608( C576 C608 ) C576_=_C610( C576 C610 ) C576_=_C626( C576 C626 ) C576_=_C631( C576 C631 ) C576_=_C639( C576 C639 ) \nC576_=_C649( C576 C649 ) C576_=_C659( C576 C659 ) C576_=_C664( C576 C664 ) C576_=_C665( C576 C665 ) C576_=_C674( C576 C674 ) C576_=_C675( C576 C675 ) \nC576_=_C676( C576 C676 ) C576_=_C677( C576 C677 ) C576_=_C684( C576 C684 ) C576_=_C687( C576 C687 ) C576_=_C689( C576 C689 ) C576_=_C696( C576 C696 ) \nC576_=_C704( C576 C704 ) C576_=_C708( C576 C708 ) C576_=_C710( C576 C710 ) C576_=_C714( C576 C714 ) C576_=_C726( C576 C726 ) C576_=_C729( C576 C729 ) \nC576_=_C730( C576 C730 ) C576_=_C733( C576 C733 ) C576_=_C735( C576 C735 ) C576_=_C742( C576 C742 ) C576_=_C743( C576 C743 ) C576_=_C748( C576 C748 ) \nC576_=_C752( C576 C752 ) C576_=_C754( C576 C754 ) C576_=_C756( C576 C756 ) C576_=_C760( C576 C760 ) C576_=_C761( C576 C761 ) C576_=_C766( C576 C766 ) \nC576_=_C767( C576 C767 ) C576_=_C772( C576 C772 ) C576_=_C775( C576 C775 ) C576_=_C776( C576 C776 ) C576_=_C778( C576 C778 ) C576_=_C781( C576 C781 ) \nC576_=_C786( C576 C786 ) C576_=_C790( C576 C790 ) C576_=_C791( C576 C791 ) C576_=_C795( C576 C795 ) C578_=_C579( C578 C579 ) C578_=_C581( C578 C581 ) \nC578_=_C583( C578 C583 ) C578_=_C588( C578 C588 ) C578_=_C597( C578 C597 ) C578_=_C606( C578 C606 ) C578_=_C607( C578 C607 ) C578_=_C608( C578 C608 ) \nC578_=_C635( C578 C635 ) C578_=_C641( C578 C641 ) C578_=_C649( C578 C649 ) C578_=_C659( C578 C659 ) C578_=_C667( C578 C667 ) C578_=_C684( C578 C684 ) \nC578_=_C689( C578 C689 ) C578_=_C690( C578 C690 ) C578_=_C692( C578 C692 ) C578_=_C699( C578 C699 ) C578_=_C700( C578 C700 ) C578_=_C701( C578 C701 ) \nC578_=_C703( C578 C703 ) C578_=_C708( C578 C708 ) C578_=_C709( C578 C709 ) C578_=_C716( C578 C716 ) C578_=_C725( C578 C725 ) C578_=_C726( C578 C726 ) \nC578_=_C729( C578 C729 ) C578_=_C732( C578 C732 ) C578_=_C733( C578 C733 ) C578_=_C734( C578 C734 ) C578_=_C735( C578 C735 ) C578_=_C749( C578 C749 ) \nC578_=_C755( C578 C755 ) C578_=_C756( C578 C756 ) C578_=_C759( C578 C759 ) C578_=_C764( C578 C764 ) C578_=_C766( C578 C766 ) C578_=_C767( C578 C767 ) \nC578_=_C768( C578 C768 ) C578_=_C769( C578 C769 ) C578_=_C773( C578 C773 ) C578_=_C776( C578 C776 ) C578_=_C777( C578 C777 ) C578_=_C778( C578 C778 ) \nC578_=_C779( C578 C779 ) C578_=_C783( C578 C783 ) C578_=_C790( C578 C790 ) C578_=_C792( C578 C792 ) C579_=_C581( C579 C581 ) C579_=_C588( C579 C588 ) \nC579_=_C591( C579 C591 ) C579_=_C606( C579 C606 ) C579_=_C607( C579 C607 ) C579_=_C613( C579 C613 ) C579_=_C620( C579 C620 ) C579_=_C628( C579 C628 ) \nC579_=_C635( C579 C635 ) C579_=_C636( C579 C636 ) C579_=_C649( C579 C649 ) C579_=_C659( C579 C659 ) C579_=_C664( C579 C664 ) C579_=_C665( C579 C665 ) \nC579_=_C677( C579 C677 ) C579_=_C698( C579 C698 ) C579_=_C700( C579 C700 ) C579_=_C709( C579 C709 ) C579_=_C710( C579 C710 ) C579_=_C713( C579 C713 ) \nC579_=_C714( C579 C714 ) C579_=_C716( C579 C716 ) C579_=_C725( C579 C725 ) C579_=_C727( C579 C727 ) C579_=_C732( C579 C732 ) C579_=_C733( C579 C733 ) \nC579_=_C734( C579 C734 ) C579_=_C736( C579 C736 ) C579_=_C738( C579 C738 ) C579_=_C739( C579 C739 ) C579_=_C743( C579 C743 ) C579_=_C747( C579 C747 ) \nC579_=_C748( C579 C748 ) C579_=_C752( C579 C752 ) C579_=_C754( C579 C754 ) C579_=_C755( C579 C755 ) C579_=_C761( C579 C761 ) C579_=_C767( C579 C767 ) \nC579_=_C768( C579 C768 ) C579_=_C775( C579 C775 ) C579_=_C776( C579 C776 ) C579_=_C777( C579 C777 ) C579_=_C778( C579 C778 ) C579_=_C780( C579 C780 ) \nC579_=_C783( C579 C783 ) C579_=_C790( C579 C790 ) C579_=_C792( C579 C792 ) C579_=_C795( C579 C795 ) C581_=_C588( C581 C588 ) C581_=_C601( C581 C601 ) \nC581_=_C613( C581 C613 ) C581_=_C625( C581 C625 ) C581_=_C635( C581 C635 ) C581_=_C649( C581 C649 ) C581_=_C664( C581 C664 ) C581_=_C665( C581 C665 ) \nC581_=_C667( C581 C667 ) C581_=_C676( C581 C676 ) C581_=_C677( C581 C677 ) C581_=_C687( C581 C687 ) C581_=_C690( C581 C690 ) C581_=_C695( C581 C695 ) \nC581_=_C700( C581 C700 ) C581_=_C704( C581 C704 ) C581_=_C710( C581 C710 ) C581_=_C714( C581 C714 ) C581_=_C716( C581 C716 ) C581_=_C717( C581 C717 ) \nC581_=_C718( C581 C718 ) C581_=_C730( C581 C730 ) C581_=_C732( C581 C732 ) C581_=_C733( C581 C733 ) C581_=_C734( C581 C734 ) C581_=_C736( C581 C736 ) \nC581_=_C739( C581 C739 ) C581_=_C747( C581 C747 ) C581_=_C748( C581 C748 ) C581_=_C752( C581 C752 ) C581_=_C761( C581 C761 ) C581_=_C765( C581 C765 ) \nC581_=_C768( C581 C768 ) C581_=_C776( C581 C776 ) C581_=_C777( C581 C777 ) C581_=_C778( C581 C778 ) C581_=_C779( C581 C779 ) C581_=_C786( C581 C786 ) \nC581_=_C790( C581 C790 ) C581_=_C791( C581 C791 ) C581_=_C795( C581 C795 ) C583_=_C591( C583 C591 ) C583_=_C592( C583 C592 ) C583_=_C597( C583 C597 ) \nC583_=_C606( C583 C606 ) C583_=_C613( C583 C613 ) C583_=_C620( C583 C620 ) C583_=_C625( C583 C625 ) C583_=_C628( C583 C628 ) C583_=_C632(</w:t>
      </w:r>
    </w:p>
    <w:p>
      <w:pPr>
        <w:pStyle w:val="PreformattedText"/>
        <w:bidi w:val="0"/>
        <w:spacing w:before="0" w:after="0"/>
        <w:jc w:val="left"/>
        <w:rPr/>
      </w:pPr>
      <w:r>
        <w:rPr/>
        <w:t xml:space="preserve"> </w:t>
      </w:r>
      <w:r>
        <w:rPr/>
        <w:t>C583 C632 ) \nC583_=_C635( C583 C635 ) C583_=_C638( C583 C638 ) C583_=_C639( C583 C639 ) C583_=_C642( C583 C642 ) C583_=_C644( C583 C644 ) C583_=_C649( C583 C649 ) \nC583_=_C659( C583 C659 ) C583_=_C664( C583 C664 ) C583_=_C667( C583 C667 ) C583_=_C676( C583 C676 ) C583_=_C677( C583 C677 ) C583_=_C689( C583 C689 ) \nC583_=_C695( C583 C695 ) C583_=_C696( C583 C696 ) C583_=_C698( C583 C698 ) C583_=_C700( C583 C700 ) C583_=_C702( C583 C702 ) C583_=_C703( C583 C703 ) \nC583_=_C704( C583 C704 ) C583_=_C709( C583 C709 ) C583_=_C713( C583 C713 ) C583_=_C717( C583 C717 ) C583_=_C718( C583 C718 ) C583_=_C726( C583 C726 ) \nC583_=_C728( C583 C728 ) C583_=_C729( C583 C729 ) C583_=_C730( C583 C730 ) C583_=_C732( C583 C732 ) C583_=_C733( C583 C733 ) C583_=_C735( C583 C735 ) \nC583_=_C736( C583 C736 ) C583_=_C738( C583 C738 ) C583_=_C739( C583 C739 ) C583_=_C742( C583 C742 ) C583_=_C748( C583 C748 ) C583_=_C751( C583 C751 ) \nC583_=_C755( C583 C755 ) C583_=_C756( C583 C756 ) C583_=_C761( C583 C761 ) C583_=_C764( C583 C764 ) C583_=_C766( C583 C766 ) C583_=_C767( C583 C767 ) \nC583_=_C769( C583 C769 ) C583_=_C771( C583 C771 ) C583_=_C773( C583 C773 ) C583_=_C777( C583 C777 ) C583_=_C779( C583 C779 ) C583_=_C780( C583 C780 ) \nC583_=_C781( C583 C781 ) C583_=_C783( C583 C783 ) C583_=_C786( C583 C786 ) C583_=_C791( C583 C791 ) C583_=_C792( C583 C792 ) C583_=_C794( C583 C794 ) \nC585_=_C588( C585 C588 ) C585_=_C591( C585 C591 ) C585_=_C596( C585 C596 ) C585_=_C609( C585 C609 ) C585_=_C613( C585 C613 ) C585_=_C618( C585 C618 ) \nC585_=_C625( C585 C625 ) C585_=_C626( C585 C626 ) C585_=_C628( C585 C628 ) C585_=_C631( C585 C631 ) C585_=_C632( C585 C632 ) C585_=_C636( C585 C636 ) \nC585_=_C638( C585 C638 ) C585_=_C641( C585 C641 ) C585_=_C645( C585 C645 ) C585_=_C674( C585 C674 ) C585_=_C684( C585 C684 ) C585_=_C687( C585 C687 ) \nC585_=_C689( C585 C689 ) C585_=_C691( C585 C691 ) C585_=_C700( C585 C700 ) C585_=_C701( C585 C701 ) C585_=_C704( C585 C704 ) C585_=_C713( C585 C713 ) \nC585_=_C714( C585 C714 ) C585_=_C716( C585 C716 ) C585_=_C717( C585 C717 ) C585_=_C724( C585 C724 ) C585_=_C725( C585 C725 ) C585_=_C727( C585 C727 ) \nC585_=_C728( C585 C728 ) C585_=_C735( C585 C735 ) C585_=_C736( C585 C736 ) C585_=_C738( C585 C738 ) C585_=_C743( C585 C743 ) C585_=_C755( C585 C755 ) \nC585_=_C759( C585 C759 ) C585_=_C766( C585 C766 ) C585_=_C771( C585 C771 ) C585_=_C777( C585 C777 ) C585_=_C778( C585 C778 ) C585_=_C779( C585 C779 ) \nC585_=_C781( C585 C781 ) C585_=_C783( C585 C783 ) C585_=_C786( C585 C786 ) C585_=_C788( C585 C788 ) C585_=_C792( C585 C792 ) C585_=_C795( C585 C795 ) \nC588_=_C606( C588 C606 ) C588_=_C608( C588 C608 ) C588_=_C613( C588 C613 ) C588_=_C628( C588 C628 ) C588_=_C635( C588 C635 ) C588_=_C636( C588 C636 ) \nC588_=_C641( C588 C641 ) C588_=_C664( C588 C664 ) C588_=_C676( C588 C676 ) C588_=_C689( C588 C689 ) C588_=_C690( C588 C690 ) C588_=_C692( C588 C692 ) \nC588_=_C698( C588 C698 ) C588_=_C704( C588 C704 ) C588_=_C708( C588 C708 ) C588_=_C726( C588 C726 ) C588_=_C727( C588 C727 ) C588_=_C730( C588 C730 ) \nC588_=_C732( C588 C732 ) C588_=_C736( C588 C736 ) C588_=_C747( C588 C747 ) C588_=_C748( C588 C748 ) C588_=_C749( C588 C749 ) C588_=_C752( C588 C752 ) \nC588_=_C755( C588 C755 ) C588_=_C759( C588 C759 ) C588_=_C766( C588 C766 ) C588_=_C767( C588 C767 ) C588_=_C776( C588 C776 ) C588_=_C777( C588 C777 ) \nC588_=_C781( C588 C781 ) C588_=_C786( C588 C786 ) C588_=_C788( C588 C788 ) C588_=_C790( C588 C790 ) C588_=_C794( C588 C794 ) C588_=_C795( C588 C795 ) \nC591_=_C592( C591 C592 ) C591_=_C596( C591 C596 ) C591_=_C597( C591 C597 ) C591_=_C609( C591 C609 ) C591_=_C620( C591 C620 ) C591_=_C628( C591 C628 ) \nC591_=_C632( C591 C632 ) C591_=_C636( C591 C636 ) C591_=_C639( C591 C639 ) C591_=_C641( C591 C641 ) C591_=_C642( C591 C642 ) C591_=_C644( C591 C644 ) \nC591_=_C664( C591 C664 ) C591_=_C665( C591 C665 ) C591_=_C674( C591 C674 ) C591_=_C676( C591 C676 ) C591_=_C677( C591 C677 ) C591_=_C679( C591 C679 ) \nC591_=_C687( C591 C687 ) C591_=_C695( C591 C695 ) C591_=_C701( C591 C701 ) C591_=_C703( C591 C703 ) C591_=_C708( C591 C708 ) C591_=_C709( C591 C709 ) \nC591_=_C713( C591 C713 ) C591_=_C716( C591 C716 ) C591_=_C718( C591 C718 ) C591_=_C725( C591 C725 ) C591_=_C726( C591 C726 ) C591_=_C727( C591 C727 ) \nC591_=_C729( C591 C729 ) C591_=_C730( C591 C730 ) C591_=_C738( C591 C738 ) C591_=_C739( C591 C739 ) C591_=_C742( C591 C742 ) C591_=_C747( C591 C747 ) \nC591_=_C765( C591 C765 ) C591_=_C767( C591 C767 ) C591_=_C771( C591 C771 ) C591_=_C772( C591 C772 ) C591_=_C776( C591 C776 ) C591_=_C777( C591 C777 ) \nC591_=_C780( C591 C780 ) C591_=_C781( C591 C781 ) C591_=_C790( C591 C790 ) C591_=_C794( C591 C794 ) C591_=_C795( C591 C795 ) C592_=_C596( C592 C596 ) \nC592_=_C601( C592 C601 ) C592_=_C606( C592 C606 ) C592_=_C613( C592 C613 ) C592_=_C620( C592 C620 ) C592_=_C625( C592 C625 ) C592_=_C636( C592 C636 ) \nC592_=_C638( C592 C638 ) C592_=_C642( C592 C642 ) C592_=_C644( C592 C644 ) C592_=_C649( C592 C649 ) C592_=_C675( C592 C675 ) C592_=_C676( C592 C676 ) \nC592_=_C679( C592 C679 ) C592_=_C690( C592 C690 ) C592_=_C691( C592 C691 ) C592_=_C692( C592 C692 ) C592_=_C695( C592 C695 ) C592_=_C696( C592 C696 ) \nC592_=_C698( C592 C698 ) C592_=_C699( C592 C699 ) C592_=_C701( C592 C701 ) C592_=_C703( C592 C703 ) C592_=_C708( C592 C708 ) C592_=_C713( C592 C713 ) \nC592_=_C718( C592 C718 ) C592_=_C729( C592 C729 ) C592_=_C732( C592 C732 ) C592_=_C734( C592 C734 ) C592_=_C738( C592 C738 ) C592_=_C739( C592 C739 ) \nC592_=_C743( C592 C743 ) C592_=_C748( C592 C748 ) C592_=_C751( C592 C751 ) C592_=_C754( C592 C754 ) C592_=_C755( C592 C755 ) C592_=_C756( C592 C756 ) \nC592_=_C760( C592 C760 ) C592_=_C761( C592 C761 ) C592_=_C765( C592 C765 ) C592_=_C766( C592 C766 ) C592_=_C767( C592 C767 ) C592_=_C768( C592 C768 ) \nC592_=_C771( C592 C771 ) C592_=_C772( C592 C772 ) C592_=_C773( C592 C773 ) C592_=_C775( C592 C775 ) C592_=_C776( C592 C776 ) C592_=_C777( C592 C777 ) \nC592_=_C780( C592 C780 ) C592_=_C781( C592 C781 ) C592_=_C788( C592 C788 ) C592_=_C790( C592 C790 ) C592_=_C791( C592 C791 ) C592_=_C795( C592 C795 ) \nC596_=_C608( C596 C608 ) C596_=_C609( C596 C609 ) C596_=_C626( C596 C626 ) C596_=_C631( C596 C631 ) C596_=_C632( C596 C632 ) C596_=_C638( C596 C638 ) \nC596_=_C641( C596 C641 ) C596_=_C645( C596 C645 ) C596_=_C649( C596 C649 ) C596_=_C659( C596 C659 ) C596_=_C675( C596 C675 ) C596_=_C676( C596 C676 ) \nC596_=_C679( C596 C679 ) C596_=_C687( C596 C687 ) C596_=_C689( C596 C689 ) C596_=_C691( C596 C691 ) C596_=_C692( C596 C692 ) C596_=_C695( C596 C695 ) \nC596_=_C696( C596 C696 ) C596_=_C704( C596 C704 ) C596_=_C708( C596 C708 ) C596_=_C716( C596 C716 ) C596_=_C726( C596 C726 ) C596_=_C727( C596 C727 ) \nC596_=_C729( C596 C729 ) C596_=_C732( C596 C732 ) C596_=_C733( C596 C733 ) C596_=_C735( C596 C735 ) C596_=_C736( C596 C736 ) C596_=_C748( C596 C748 ) \nC596_=_C752( C596 C752 ) C596_=_C754( C596 C754 ) C596_=_C760( C596 C760 ) C596_=_C765( C596 C765 ) C596_=_C771( C596 C771 ) C596_=_C775( C596 C775 ) \nC596_=_C779( C596 C779 ) C596_=_C781( C596 C781 ) C596_=_C786( C596 C786 ) C596_=_C788( C596 C788 ) C596_=_C794( C596 C794 ) C597_=_C607( C597 C607 ) \nC597_=_C609( C597 C609 ) C597_=_C613( C597 C613 ) C597_=_C618( C597 C618 ) C597_=_C620( C597 C620 ) C597_=_C626( C597 C626 ) C597_=_C632( C597 C632 ) \nC597_=_C639( C597 C639 ) C597_=_C642( C597 C642 ) C597_=_C644( C597 C644 ) C597_=_C645( C597 C645 ) C597_=_C649( C597 C649 ) C597_=_C664( C597 C664 ) \nC597_=_C676( C597 C676 ) C597_=_C677( C597 C677 ) C597_=_C679( C597 C679 ) C597_=_C684( C597 C684 ) C597_=_C689( C597 C689 ) C597_=_C695( C597 C695 ) \nC597_=_C701( C597 C701 ) C597_=_C703( C597 C703 ) C597_=_C704( C597 C704 ) C597_=_C709( C597 C709 ) C597_=_C710( C597 C710 ) C597_=_C718( C597 C718 ) \nC597_=_C725( C597 C725 ) C597_=_C730( C597 C730 ) C597_=_C738( C597 C738 ) C597_=_C739( C597 C739 ) C597_=_C742( C597 C742 ) C597_=_C748( C597 C748 ) \nC597_=_C749( C597 C749 ) C597_=_C751( C597 C751 ) C597_=_C756( C597 C756 ) C597_=_C759( C597 C759 ) C597_=_C760( C597 C760 ) C597_=_C764( C597 C764 ) \nC597_=_C767( C597 C767 ) C597_=_C769( C597 C769 ) C597_=_C771( C597 C771 ) C597_=_C775( C597 C775 ) C597_=_C777( C597 C777 ) C597_=_C786( C597 C786 ) \nC597_=_C794( C597 C794 ) C601_=_C609( C601 C609 ) C601_=_C610( C601 C610 ) C601_=_C613( C601 C613 ) C601_=_C625( C601 C625 ) C601_=_C635( C601 C635 ) \nC601_=_C642( C601 C642 ) C601_=_C649( C601 C649 ) C601_=_C665( C601 C665 ) C601_=_C667( C601 C667 ) C601_=_C674( C601 C674 ) C601_=_C676( C601 C676 ) \nC601_=_C677( C601 C677 ) C601_=_C679( C601 C679 ) C601_=_C687( C601 C687 ) C601_=_C695( C601 C695 ) C601_=_C699( C601 C699 ) C601_=_C701( C601 C701 ) \nC601_=_C702( C601 C702 ) C601_=_C710( C601 C710 ) C601_=_C713( C601 C713 ) C601_=_C714( C601 C714 ) C601_=_C716( C601 C716 ) C601_=_C717( C601 C717 ) \nC601_=_C718( C601 C718 ) C601_=_C724( C601 C724 ) C601_=_C727( C601 C727 ) C601_=_C730( C601 C730 ) C601_=_C732( C601 C732 ) C601_=_C734( C601 C734 ) \nC601_=_C735( C601 C735 ) C601_=_C738( C601 C738 ) C601_=_C739( C601 C739 ) C601_=_C742( C601 C742 ) C601_=_C747( C601 C747 ) C601_=_C752( C601 C752 ) \nC601_=_C756( C601 C756 ) C601_=_C760( C601 C760 ) C601_=_C761( C601 C761 ) C601_=_C764( C601 C764 ) C601_=_C765( C601 C765 ) C601_=_C768( C601 C768 ) \nC601_=_C769( C601 C769 ) C601_=_C771( C601 C771 ) C601_=_C776( C601 C776 ) C601_=_C778( C601 C778 ) C601_=_C779( C601 C779 ) C601_=_C781( C601 C781 ) \nC601_=_C786( C601 C786 ) C601_=_C790( C601 C790 ) C601_=_C791( C601 C791 ) C601_=_C794( C601 C794 ) C601_=_C795( C601 C795 ) C606_=_C608( C606 C608 ) \nC606_=_C610( C606 C610 ) C606_=_C625( C606 C625 ) C606_=_C638( C606 C638 ) C606_=_C641( C606 C641 ) C606_=_C644( C606 C644 ) C606_=_C649( C606 C649 ) \nC606_=_C659( C606 C659 ) C606_=_C664( C606 C664 ) C606_=_C677( C606 C677 ) C606_=_C689( C606 C689 ) C606_=_C690( C606 C690 ) C606_=_C692( C606 C692 ) \nC606_=_C696(</w:t>
      </w:r>
    </w:p>
    <w:p>
      <w:pPr>
        <w:pStyle w:val="PreformattedText"/>
        <w:bidi w:val="0"/>
        <w:spacing w:before="0" w:after="0"/>
        <w:jc w:val="left"/>
        <w:rPr/>
      </w:pPr>
      <w:r>
        <w:rPr/>
        <w:t xml:space="preserve"> </w:t>
      </w:r>
      <w:r>
        <w:rPr/>
        <w:t>C606 C696 ) C606_=_C698( C606 C698 ) C606_=_C700( C606 C700 ) C606_=_C708( C606 C708 ) C606_=_C709( C606 C709 ) C606_=_C710( C606 C710 ) \nC606_=_C714( C606 C714 ) C606_=_C716( C606 C716 ) C606_=_C724( C606 C724 ) C606_=_C726( C606 C726 ) C606_=_C732( C606 C732 ) C606_=_C733( C606 C733 ) \nC606_=_C736( C606 C736 ) C606_=_C743( C606 C743 ) C606_=_C748( C606 C748 ) C606_=_C749( C606 C749 ) C606_=_C751( C606 C751 ) C606_=_C754( C606 C754 ) \nC606_=_C755( C606 C755 ) C606_=_C759( C606 C759 ) C606_=_C761( C606 C761 ) C606_=_C764( C606 C764 ) C606_=_C766( C606 C766 ) C606_=_C767( C606 C767 ) \nC606_=_C776( C606 C776 ) C606_=_C777( C606 C777 ) C606_=_C780( C606 C780 ) C606_=_C781( C606 C781 ) C606_=_C783( C606 C783 ) C606_=_C786( C606 C786 ) \nC606_=_C790( C606 C790 ) C606_=_C791( C606 C791 ) C606_=_C792( C606 C792 ) C606_=_C794( C606 C794 ) C607_=_C608( C607 C608 ) C607_=_C609( C607 C609 ) \nC607_=_C610( C607 C610 ) C607_=_C620( C607 C620 ) C607_=_C625( C607 C625 ) C607_=_C626( C607 C626 ) C607_=_C631( C607 C631 ) C607_=_C636( C607 C636 ) \nC607_=_C665( C607 C665 ) C607_=_C667( C607 C667 ) C607_=_C679( C607 C679 ) C607_=_C684( C607 C684 ) C607_=_C689( C607 C689 ) C607_=_C690( C607 C690 ) \nC607_=_C698( C607 C698 ) C607_=_C699( C607 C699 ) C607_=_C700( C607 C700 ) C607_=_C704( C607 C704 ) C607_=_C709( C607 C709 ) C607_=_C716( C607 C716 ) \nC607_=_C724( C607 C724 ) C607_=_C727( C607 C727 ) C607_=_C729( C607 C729 ) C607_=_C732( C607 C732 ) C607_=_C734( C607 C734 ) C607_=_C735( C607 C735 ) \nC607_=_C742( C607 C742 ) C607_=_C743( C607 C743 ) C607_=_C749( C607 C749 ) C607_=_C759( C607 C759 ) C607_=_C761( C607 C761 ) C607_=_C764( C607 C764 ) \nC607_=_C766( C607 C766 ) C607_=_C769( C607 C769 ) C607_=_C775( C607 C775 ) C607_=_C777( C607 C777 ) C607_=_C780( C607 C780 ) C607_=_C781( C607 C781 ) \nC607_=_C783( C607 C783 ) C607_=_C790( C607 C790 ) C607_=_C792( C607 C792 ) C607_=_C794( C607 C794 ) C607_=_C795( C607 C795 ) C608_=_C610( C608 C610 ) \nC608_=_C626( C608 C626 ) C608_=_C631( C608 C631 ) C608_=_C632( C608 C632 ) C608_=_C638( C608 C638 ) C608_=_C641( C608 C641 ) C608_=_C659( C608 C659 ) \nC608_=_C675( C608 C675 ) C608_=_C684( C608 C684 ) C608_=_C689( C608 C689 ) C608_=_C690( C608 C690 ) C608_=_C691( C608 C691 ) C608_=_C692( C608 C692 ) \nC608_=_C696( C608 C696 ) C608_=_C708( C608 C708 ) C608_=_C718( C608 C718 ) C608_=_C726( C608 C726 ) C608_=_C732( C608 C732 ) C608_=_C733( C608 C733 ) \nC608_=_C736( C608 C736 ) C608_=_C739( C608 C739 ) C608_=_C749( C608 C749 ) C608_=_C754( C608 C754 ) C608_=_C765( C608 C765 ) C608_=_C766( C608 C766 ) \nC608_=_C767( C608 C767 ) C608_=_C771( C608 C771 ) C608_=_C772( C608 C772 ) C608_=_C775( C608 C775 ) C608_=_C776( C608 C776 ) C608_=_C777( C608 C777 ) \nC608_=_C778( C608 C778 ) C608_=_C779( C608 C779 ) C608_=_C781( C608 C781 ) C608_=_C790( C608 C790 ) C608_=_C794( C608 C794 ) C608_=_C795( C608 C795 ) \nC609_=_C610( C609 C610 ) C609_=_C626( C609 C626 ) C609_=_C635( C609 C635 ) C609_=_C641( C609 C641 ) C609_=_C645( C609 C645 ) C609_=_C667( C609 C667 ) \nC609_=_C674( C609 C674 ) C609_=_C679( C609 C679 ) C609_=_C687( C609 C687 ) C609_=_C689( C609 C689 ) C609_=_C699( C609 C699 ) C609_=_C704( C609 C704 ) \nC609_=_C708( C609 C708 ) C609_=_C714( C609 C714 ) C609_=_C716( C609 C716 ) C609_=_C717( C609 C717 ) C609_=_C724( C609 C724 ) C609_=_C727( C609 C727 ) \nC609_=_C730( C609 C730 ) C609_=_C735( C609 C735 ) C609_=_C742( C609 C742 ) C609_=_C747( C609 C747 ) C609_=_C749( C609 C749 ) C609_=_C755( C609 C755 ) \nC609_=_C756( C609 C756 ) C609_=_C759( C609 C759 ) C609_=_C764( C609 C764 ) C609_=_C765( C609 C765 ) C609_=_C769( C609 C769 ) C609_=_C771( C609 C771 ) \nC609_=_C772( C609 C772 ) C609_=_C776( C609 C776 ) C609_=_C779( C609 C779 ) C609_=_C781( C609 C781 ) C609_=_C790( C609 C790 ) C609_=_C792( C609 C792 ) \nC609_=_C794( C609 C794 ) C609_=_C795( C609 C795 ) C610_=_C625( C610 C625 ) C610_=_C626( C610 C626 ) C610_=_C631( C610 C631 ) C610_=_C635( C610 C635 ) \nC610_=_C674( C610 C674 ) C610_=_C676( C610 C676 ) C610_=_C679( C610 C679 ) C610_=_C684( C610 C684 ) C610_=_C690( C610 C690 ) C610_=_C699( C610 C699 ) \nC610_=_C700( C610 C700 ) C610_=_C702( C610 C702 ) C610_=_C710( C610 C710 ) C610_=_C714( C610 C714 ) C610_=_C717( C610 C717 ) C610_=_C724( C610 C724 ) \nC610_=_C727( C610 C727 ) C610_=_C732( C610 C732 ) C610_=_C735( C610 C735 ) C610_=_C739( C610 C739 ) C610_=_C747( C610 C747 ) C610_=_C751( C610 C751 ) \nC610_=_C756( C610 C756 ) C610_=_C764( C610 C764 ) C610_=_C766( C610 C766 ) C610_=_C769( C610 C769 ) C610_=_C771( C610 C771 ) C610_=_C776( C610 C776 ) \nC610_=_C778( C610 C778 ) C610_=_C781( C610 C781 ) C610_=_C790( C610 C790 ) C610_=_C791( C610 C791 ) C610_=_C792( C610 C792 ) C610_=_C794( C610 C794 ) \nC610_=_C795( C610 C795 ) C613_=_C618( C613 C618 ) C613_=_C628( C613 C628 ) C613_=_C631( C613 C631 ) C613_=_C635( C613 C635 ) C613_=_C636( C613 C636 ) \nC613_=_C638( C613 C638 ) C613_=_C642( C613 C642 ) C613_=_C645( C613 C645 ) C613_=_C664( C613 C664 ) C613_=_C667( C613 C667 ) C613_=_C674( C613 C674 ) \nC613_=_C675( C613 C675 ) C613_=_C684( C613 C684 ) C613_=_C690( C613 C690 ) C613_=_C691( C613 C691 ) C613_=_C699( C613 C699 ) C613_=_C701( C613 C701 ) \nC613_=_C702( C613 C702 ) C613_=_C703( C613 C703 ) C613_=_C704( C613 C704 ) C613_=_C713( C613 C713 ) C613_=_C718( C613 C718 ) C613_=_C724( C613 C724 ) \nC613_=_C725( C613 C725 ) C613_=_C727( C613 C727 ) C613_=_C728( C613 C728 ) C613_=_C732( C613 C732 ) C613_=_C734( C613 C734 ) C613_=_C735( C613 C735 ) \nC613_=_C736( C613 C736 ) C613_=_C738( C613 C738 ) C613_=_C743( C613 C743 ) C613_=_C747( C613 C747 ) C613_=_C748( C613 C748 ) C613_=_C751( C613 C751 ) \nC613_=_C755( C613 C755 ) C613_=_C756( C613 C756 ) C613_=_C759( C613 C759 ) C613_=_C760( C613 C760 ) C613_=_C764( C613 C764 ) C613_=_C766( C613 C766 ) \nC613_=_C776( C613 C776 ) C613_=_C778( C613 C778 ) C613_=_C780( C613 C780 ) C613_=_C783( C613 C783 ) C613_=_C786( C613 C786 ) C613_=_C790( C613 C790 ) \nC613_=_C795( C613 C795 ) C618_=_C626( C618 C626 ) C618_=_C628( C618 C628 ) C618_=_C631( C618 C631 ) C618_=_C635( C618 C635 ) C618_=_C636( C618 C636 ) \nC618_=_C638( C618 C638 ) C618_=_C639( C618 C639 ) C618_=_C644( C618 C644 ) C618_=_C645( C618 C645 ) C618_=_C664( C618 C664 ) C618_=_C674( C618 C674 ) \nC618_=_C677( C618 C677 ) C618_=_C684( C618 C684 ) C618_=_C691( C618 C691 ) C618_=_C692( C618 C692 ) C618_=_C696( C618 C696 ) C618_=_C701( C618 C701 ) \nC618_=_C702( C618 C702 ) C618_=_C710( C618 C710 ) C618_=_C713( C618 C713 ) C618_=_C717( C618 C717 ) C618_=_C724( C618 C724 ) C618_=_C725( C618 C725 ) \nC618_=_C727( C618 C727 ) C618_=_C728( C618 C728 ) C618_=_C729( C618 C729 ) C618_=_C730( C618 C730 ) C618_=_C735( C618 C735 ) C618_=_C736( C618 C736 ) \nC618_=_C738( C618 C738 ) C618_=_C742( C618 C742 ) C618_=_C747( C618 C747 ) C618_=_C748( C618 C748 ) C618_=_C749( C618 C749 ) C618_=_C751( C618 C751 ) \nC618_=_C756( C618 C756 ) C618_=_C759( C618 C759 ) C618_=_C760( C618 C760 ) C618_=_C764( C618 C764 ) C618_=_C765( C618 C765 ) C618_=_C766( C618 C766 ) \nC618_=_C768( C618 C768 ) C618_=_C769( C618 C769 ) C618_=_C773( C618 C773 ) C618_=_C775( C618 C775 ) C618_=_C778( C618 C778 ) C618_=_C779( C618 C779 ) \nC618_=_C783( C618 C783 ) C618_=_C786( C618 C786 ) C618_=_C794( C618 C794 ) C618_=_C795( C618 C795 ) C620_=_C632( C620 C632 ) C620_=_C636( C620 C636 ) \nC620_=_C639( C620 C639 ) C620_=_C642( C620 C642 ) C620_=_C644( C620 C644 ) C620_=_C664( C620 C664 ) C620_=_C665( C620 C665 ) C620_=_C674( C620 C674 ) \nC620_=_C676( C620 C676 ) C620_=_C689( C620 C689 ) C620_=_C690( C620 C690 ) C620_=_C695( C620 C695 ) C620_=_C696( C620 C696 ) C620_=_C698( C620 C698 ) \nC620_=_C700( C620 C700 ) C620_=_C701( C620 C701 ) C620_=_C703( C620 C703 ) C620_=_C709( C620 C709 ) C620_=_C710( C620 C710 ) C620_=_C716( C620 C716 ) \nC620_=_C718( C620 C718 ) C620_=_C729( C620 C729 ) C620_=_C730( C620 C730 ) C620_=_C733( C620 C733 ) C620_=_C734( C620 C734 ) C620_=_C738( C620 C738 ) \nC620_=_C739( C620 C739 ) C620_=_C742( C620 C742 ) C620_=_C743( C620 C743 ) C620_=_C749( C620 C749 ) C620_=_C751( C620 C751 ) C620_=_C756( C620 C756 ) \nC620_=_C761( C620 C761 ) C620_=_C768( C620 C768 ) C620_=_C771( C620 C771 ) C620_=_C772( C620 C772 ) C620_=_C773( C620 C773 ) C620_=_C775( C620 C775 ) \nC620_=_C777( C620 C777 ) C620_=_C780( C620 C780 ) C620_=_C781( C620 C781 ) C620_=_C783( C620 C783 ) C620_=_C788( C620 C788 ) C620_=_C792( C620 C792 ) \nC620_=_C794( C620 C794 ) C620_=_C795( C620 C795 ) C625_=_C628( C625 C628 ) C625_=_C631( C625 C631 ) C625_=_C632( C625 C632 ) C625_=_C635( C625 C635 ) \nC625_=_C638( C625 C638 ) C625_=_C649( C625 C649 ) C625_=_C667( C625 C667 ) C625_=_C674( C625 C674 ) C625_=_C676( C625 C676 ) C625_=_C677( C625 C677 ) \nC625_=_C687( C625 C687 ) C625_=_C695( C625 C695 ) C625_=_C696( C625 C696 ) C625_=_C698( C625 C698 ) C625_=_C700( C625 C700 ) C625_=_C701( C625 C701 ) \nC625_=_C703( C625 C703 ) C625_=_C704( C625 C704 ) C625_=_C710( C625 C710 ) C625_=_C716( C625 C716 ) C625_=_C717( C625 C717 ) C625_=_C718( C625 C718 ) \nC625_=_C724( C625 C724 ) C625_=_C725( C625 C725 ) C625_=_C727( C625 C727 ) C625_=_C728( C625 C728 ) C625_=_C730( C625 C730 ) C625_=_C732( C625 C732 ) \nC625_=_C736( C625 C736 ) C625_=_C738( C625 C738 ) C625_=_C739( C625 C739 ) C625_=_C748( C625 C748 ) C625_=_C751( C625 C751 ) C625_=_C760( C625 C760 ) \nC625_=_C761( C625 C761 ) C625_=_C765( C625 C765 ) C625_=_C766( C625 C766 ) C625_=_C767( C625 C767 ) C625_=_C769( C625 C769 ) C625_=_C771( C625 C771 ) \nC625_=_C776( C625 C776 ) C625_=_C777( C625 C777 ) C625_=_C778( C625 C778 ) C625_=_C779( C625 C779 ) C625_=_C780( C625 C780 ) C625_=_C788( C625 C788 ) \nC625_=_C791( C625 C791 ) C625_=_C792( C625 C792 ) C625_=_C795( C625 C795 ) C626_=_C631( C626 C631 ) C626_=_C635( C626 C635 ) C626_=_C636( C626 C636 ) \nC626_=_C644( C626 C644 ) C626_=_C649( C626 C649 ) C626_=_C659( C626 C659 ) C626_=_C665( C626 C665 ) C626_=_C675( C626 C675 ) C626_=_C679( C626 C679 ) \nC626_=_C684( C626 C684 ) C626_=_C689(</w:t>
      </w:r>
    </w:p>
    <w:p>
      <w:pPr>
        <w:pStyle w:val="PreformattedText"/>
        <w:bidi w:val="0"/>
        <w:spacing w:before="0" w:after="0"/>
        <w:jc w:val="left"/>
        <w:rPr/>
      </w:pPr>
      <w:r>
        <w:rPr/>
        <w:t xml:space="preserve"> </w:t>
      </w:r>
      <w:r>
        <w:rPr/>
        <w:t>C626 C689 ) C626_=_C691( C626 C691 ) C626_=_C695( C626 C695 ) C626_=_C696( C626 C696 ) C626_=_C702( C626 C702 ) \nC626_=_C704( C626 C704 ) C626_=_C714( C626 C714 ) C626_=_C717( C626 C717 ) C626_=_C729( C626 C729 ) C626_=_C733( C626 C733 ) C626_=_C734( C626 C734 ) \nC626_=_C736( C626 C736 ) C626_=_C742( C626 C742 ) C626_=_C743( C626 C743 ) C626_=_C748( C626 C748 ) C626_=_C749( C626 C749 ) C626_=_C752( C626 C752 ) \nC626_=_C759( C626 C759 ) C626_=_C760( C626 C760 ) C626_=_C764( C626 C764 ) C626_=_C765( C626 C765 ) C626_=_C766( C626 C766 ) C626_=_C768( C626 C768 ) \nC626_=_C769( C626 C769 ) C626_=_C776( C626 C776 ) C626_=_C781( C626 C781 ) C626_=_C783( C626 C783 ) C626_=_C786( C626 C786 ) C626_=_C788( C626 C788 ) \nC626_=_C792( C626 C792 ) C626_=_C794( C626 C794 ) C626_=_C795( C626 C795 ) C628_=_C631( C628 C631 ) C628_=_C632( C628 C632 ) C628_=_C636( C628 C636 ) \nC628_=_C638( C628 C638 ) C628_=_C639( C628 C639 ) C628_=_C645( C628 C645 ) C628_=_C674( C628 C674 ) C628_=_C676( C628 C676 ) C628_=_C677( C628 C677 ) \nC628_=_C684( C628 C684 ) C628_=_C691( C628 C691 ) C628_=_C698( C628 C698 ) C628_=_C699( C628 C699 ) C628_=_C700( C628 C700 ) C628_=_C704( C628 C704 ) \nC628_=_C708( C628 C708 ) C628_=_C709( C628 C709 ) C628_=_C710( C628 C710 ) C628_=_C713( C628 C713 ) C628_=_C716( C628 C716 ) C628_=_C717( C628 C717 ) \nC628_=_C724( C628 C724 ) C628_=_C725( C628 C725 ) C628_=_C726( C628 C726 ) C628_=_C727( C628 C727 ) C628_=_C728( C628 C728 ) C628_=_C730( C628 C730 ) \nC628_=_C735( C628 C735 ) C628_=_C736( C628 C736 ) C628_=_C738( C628 C738 ) C628_=_C739( C628 C739 ) C628_=_C752( C628 C752 ) C628_=_C759( C628 C759 ) \nC628_=_C760( C628 C760 ) C628_=_C764( C628 C764 ) C628_=_C766( C628 C766 ) C628_=_C767( C628 C767 ) C628_=_C773( C628 C773 ) C628_=_C776( C628 C776 ) \nC628_=_C778( C628 C778 ) C628_=_C781( C628 C781 ) C628_=_C783( C628 C783 ) C628_=_C786( C628 C786 ) C628_=_C788( C628 C788 ) C628_=_C790( C628 C790 ) \nC628_=_C791( C628 C791 ) C628_=_C792( C628 C792 ) C628_=_C795( C628 C795 ) C631_=_C636( C631 C636 ) C631_=_C638( C631 C638 ) C631_=_C645( C631 C645 ) \nC631_=_C649( C631 C649 ) C631_=_C659( C631 C659 ) C631_=_C674( C631 C674 ) C631_=_C675( C631 C675 ) C631_=_C676( C631 C676 ) C631_=_C677( C631 C677 ) \nC631_=_C684( C631 C684 ) C631_=_C689( C631 C689 ) C631_=_C691( C631 C691 ) C631_=_C696( C631 C696 ) C631_=_C699( C631 C699 ) C631_=_C704( C631 C704 ) \nC631_=_C708( C631 C708 ) C631_=_C713( C631 C713 ) C631_=_C724( C631 C724 ) C631_=_C725( C631 C725 ) C631_=_C727( C631 C727 ) C631_=_C728( C631 C728 ) \nC631_=_C729( C631 C729 ) C631_=_C730( C631 C730 ) C631_=_C733( C631 C733 ) C631_=_C734( C631 C734 ) C631_=_C735( C631 C735 ) C631_=_C736( C631 C736 ) \nC631_=_C738( C631 C738 ) C631_=_C748( C631 C748 ) C631_=_C749( C631 C749 ) C631_=_C752( C631 C752 ) C631_=_C754( C631 C754 ) C631_=_C759( C631 C759 ) \nC631_=_C760( C631 C760 ) C631_=_C766( C631 C766 ) C631_=_C775( C631 C775 ) C631_=_C776( C631 C776 ) C631_=_C777( C631 C777 ) C631_=_C778( C631 C778 ) \nC631_=_C779( C631 C779 ) C631_=_C781( C631 C781 ) C631_=_C783( C631 C783 ) C631_=_C786( C631 C786 ) C631_=_C788( C631 C788 ) C631_=_C790( C631 C790 ) \nC631_=_C791( C631 C791 ) C631_=_C792( C631 C792 ) C631_=_C795( C631 C795 ) C632_=_C639( C632 C639 ) C632_=_C642( C632 C642 ) C632_=_C664( C632 C664 ) \nC632_=_C675( C632 C675 ) C632_=_C676( C632 C676 ) C632_=_C691( C632 C691 ) C632_=_C692( C632 C692 ) C632_=_C695( C632 C695 ) C632_=_C696( C632 C696 ) \nC632_=_C700( C632 C700 ) C632_=_C701( C632 C701 ) C632_=_C702( C632 C702 ) C632_=_C703( C632 C703 ) C632_=_C704( C632 C704 ) C632_=_C708( C632 C708 ) \nC632_=_C709( C632 C709 ) C632_=_C710( C632 C710 ) C632_=_C716( C632 C716 ) C632_=_C718( C632 C718 ) C632_=_C724( C632 C724 ) C632_=_C725( C632 C725 ) \nC632_=_C726( C632 C726 ) C632_=_C728( C632 C728 ) C632_=_C730( C632 C730 ) C632_=_C733( C632 C733 ) C632_=_C736( C632 C736 ) C632_=_C738( C632 C738 ) \nC632_=_C739( C632 C739 ) C632_=_C742( C632 C742 ) C632_=_C754( C632 C754 ) C632_=_C755( C632 C755 ) C632_=_C756( C632 C756 ) C632_=_C759( C632 C759 ) \nC632_=_C764( C632 C764 ) C632_=_C765( C632 C765 ) C632_=_C771( C632 C771 ) C632_=_C777( C632 C777 ) C632_=_C791( C632 C791 ) C632_=_C792( C632 C792 ) \nC632_=_C794( C632 C794 ) C635_=_C636( C635 C636 ) C635_=_C638( C635 C638 ) C635_=_C644( C635 C644 ) C635_=_C659( C635 C659 ) C635_=_C664( C635 C664 ) \nC635_=_C667( C635 C667 ) C635_=_C674( C635 C674 ) C635_=_C677( C635 C677 ) C635_=_C679( C635 C679 ) C635_=_C684( C635 C684 ) C635_=_C687( C635 C687 ) \nC635_=_C691( C635 C691 ) C635_=_C695( C635 C695 ) C635_=_C699( C635 C699 ) C635_=_C702( C635 C702 ) C635_=_C710( C635 C710 ) C635_=_C714( C635 C714 ) \nC635_=_C716( C635 C716 ) C635_=_C717( C635 C717 ) C635_=_C718( C635 C718 ) C635_=_C724( C635 C724 ) C635_=_C727( C635 C727 ) C635_=_C729( C635 C729 ) \nC635_=_C730( C635 C730 ) C635_=_C732( C635 C732 ) C635_=_C733( C635 C733 ) C635_=_C735( C635 C735 ) C635_=_C736( C635 C736 ) C635_=_C739( C635 C739 ) \nC635_=_C742( C635 C742 ) C635_=_C747( C635 C747 ) C635_=_C748( C635 C748 ) C635_=_C755( C635 C755 ) C635_=_C759( C635 C759 ) C635_=_C761( C635 C761 ) \nC635_=_C764( C635 C764 ) C635_=_C765( C635 C765 ) C635_=_C768( C635 C768 ) C635_=_C769( C635 C769 ) C635_=_C771( C635 C771 ) C635_=_C776( C635 C776 ) \nC635_=_C778( C635 C778 ) C635_=_C779( C635 C779 ) C635_=_C781( C635 C781 ) C635_=_C790( C635 C790 ) C635_=_C791( C635 C791 ) C635_=_C792( C635 C792 ) \nC635_=_C794( C635 C794 ) C635_=_C795( C635 C795 ) C636_=_C638( C636 C638 ) C636_=_C644( C636 C644 ) C636_=_C645( C636 C645 ) C636_=_C664( C636 C664 ) \nC636_=_C665( C636 C665 ) C636_=_C674( C636 C674 ) C636_=_C677( C636 C677 ) C636_=_C684( C636 C684 ) C636_=_C691( C636 C691 ) C636_=_C692( C636 C692 ) \nC636_=_C698( C636 C698 ) C636_=_C700( C636 C700 ) C636_=_C701( C636 C701 ) C636_=_C702( C636 C702 ) C636_=_C708( C636 C708 ) C636_=_C713( C636 C713 ) \nC636_=_C717( C636 C717 ) C636_=_C724( C636 C724 ) C636_=_C725( C636 C725 ) C636_=_C727( C636 C727 ) C636_=_C728( C636 C728 ) C636_=_C729( C636 C729 ) \nC636_=_C734( C636 C734 ) C636_=_C735( C636 C735 ) C636_=_C736( C636 C736 ) C636_=_C738( C636 C738 ) C636_=_C755( C636 C755 ) C636_=_C756( C636 C756 ) \nC636_=_C759( C636 C759 ) C636_=_C761( C636 C761 ) C636_=_C764( C636 C764 ) C636_=_C765( C636 C765 ) C636_=_C766( C636 C766 ) C636_=_C768( C636 C768 ) \nC636_=_C769( C636 C769 ) C636_=_C775( C636 C775 ) C636_=_C776( C636 C776 ) C636_=_C778( C636 C778 ) C636_=_C780( C636 C780 ) C636_=_C783( C636 C783 ) \nC636_=_C786( C636 C786 ) C636_=_C788( C636 C788 ) C636_=_C792( C636 C792 ) C636_=_C795( C636 C795 ) C638_=_C644( C638 C644 ) C638_=_C645( C638 C645 ) \nC638_=_C649( C638 C649 ) C638_=_C659( C638 C659 ) C638_=_C674( C638 C674 ) C638_=_C676( C638 C676 ) C638_=_C679( C638 C679 ) C638_=_C684( C638 C684 ) \nC638_=_C690( C638 C690 ) C638_=_C691( C638 C691 ) C638_=_C692( C638 C692 ) C638_=_C695( C638 C695 ) C638_=_C696( C638 C696 ) C638_=_C698( C638 C698 ) \nC638_=_C710( C638 C710 ) C638_=_C713( C638 C713 ) C638_=_C714( C638 C714 ) C638_=_C724( C638 C724 ) C638_=_C725( C638 C725 ) C638_=_C727( C638 C727 ) \nC638_=_C728( C638 C728 ) C638_=_C732( C638 C732 ) C638_=_C735( C638 C735 ) C638_=_C736( C638 C736 ) C638_=_C738( C638 C738 ) C638_=_C739( C638 C739 ) \nC638_=_C748( C638 C748 ) C638_=_C751( C638 C751 ) C638_=_C754( C638 C754 ) C638_=_C759( C638 C759 ) C638_=_C761( C638 C761 ) C638_=_C766( C638 C766 ) \nC638_=_C767( C638 C767 ) C638_=_C768( C638 C768 ) C638_=_C769( C638 C769 ) C638_=_C771( C638 C771 ) C638_=_C775( C638 C775 ) C638_=_C777( C638 C777 ) \nC638_=_C778( C638 C778 ) C638_=_C779( C638 C779 ) C638_=_C780( C638 C780 ) C638_=_C783( C638 C783 ) C638_=_C786( C638 C786 ) C638_=_C788( C638 C788 ) \nC638_=_C791( C638 C791 ) C638_=_C795( C638 C795 ) C639_=_C641( C639 C641 ) C639_=_C642( C639 C642 ) C639_=_C644( C639 C644 ) C639_=_C645( C639 C645 ) \nC639_=_C664( C639 C664 ) C639_=_C665( C639 C665 ) C639_=_C667( C639 C667 ) C639_=_C674( C639 C674 ) C639_=_C675( C639 C675 ) C639_=_C676( C639 C676 ) \nC639_=_C679( C639 C679 ) C639_=_C695( C639 C695 ) C639_=_C703( C639 C703 ) C639_=_C708( C639 C708 ) C639_=_C709( C639 C709 ) C639_=_C710( C639 C710 ) \nC639_=_C718( C639 C718 ) C639_=_C726( C639 C726 ) C639_=_C729( C639 C729 ) C639_=_C730( C639 C730 ) C639_=_C738( C639 C738 ) C639_=_C739( C639 C739 ) \nC639_=_C742( C639 C742 ) C639_=_C743( C639 C743 ) C639_=_C747( C639 C747 ) C639_=_C749( C639 C749 ) C639_=_C751( C639 C751 ) C639_=_C755( C639 C755 ) \nC639_=_C760( C639 C760 ) C639_=_C761( C639 C761 ) C639_=_C764( C639 C764 ) C639_=_C765( C639 C765 ) C639_=_C768( C639 C768 ) C639_=_C771( C639 C771 ) \nC639_=_C772( C639 C772 ) C639_=_C773( C639 C773 ) C639_=_C777( C639 C777 ) C639_=_C780( C639 C780 ) C639_=_C786( C639 C786 ) C639_=_C790( C639 C790 ) \nC639_=_C791( C639 C791 ) C639_=_C794( C639 C794 ) C639_=_C795( C639 C795 ) C641_=_C642( C641 C642 ) C641_=_C644( C641 C644 ) C641_=_C645( C641 C645 ) \nC641_=_C649( C641 C649 ) C641_=_C667( C641 C667 ) C641_=_C674( C641 C674 ) C641_=_C675( C641 C675 ) C641_=_C676( C641 C676 ) C641_=_C687( C641 C687 ) \nC641_=_C689( C641 C689 ) C641_=_C692( C641 C692 ) C641_=_C708( C641 C708 ) C641_=_C709( C641 C709 ) C641_=_C716( C641 C716 ) C641_=_C724( C641 C724 ) \nC641_=_C725( C641 C725 ) C641_=_C726( C641 C726 ) C641_=_C732( C641 C732 ) C641_=_C733( C641 C733 ) C641_=_C735( C641 C735 ) C641_=_C742( C641 C742 ) \nC641_=_C743( C641 C743 ) C641_=_C749( C641 C749 ) C641_=_C755( C641 C755 ) C641_=_C759( C641 C759 ) C641_=_C760( C641 C760 ) C641_=_C761( C641 C761 ) \nC641_=_C766( C641 C766 ) C641_=_C767( C641 C767 ) C641_=_C768( C641 C768 ) C641_=_C771( C641 C771 ) C641_=_C772( C641 C772 ) C641_=_C773( C641 C773 ) \nC641_=_C776( C641 C776 ) C641_=_C780( C641 C780 ) C641_=_C781( C641 C781 ) C641_=_C786( C641 C786 ) C641_=_C790( C641 C790 ) C641_=_C791( C641 C791 ) \nC641_=_C792( C641 C792 ) C641_=_C794( C641 C794 ) C642_=_C644(</w:t>
      </w:r>
    </w:p>
    <w:p>
      <w:pPr>
        <w:pStyle w:val="PreformattedText"/>
        <w:bidi w:val="0"/>
        <w:spacing w:before="0" w:after="0"/>
        <w:jc w:val="left"/>
        <w:rPr/>
      </w:pPr>
      <w:r>
        <w:rPr/>
        <w:t xml:space="preserve"> </w:t>
      </w:r>
      <w:r>
        <w:rPr/>
        <w:t>C642 C644 ) C642_=_C645( C642 C645 ) C642_=_C649( C642 C649 ) C642_=_C664( C642 C664 ) \nC642_=_C665( C642 C665 ) C642_=_C667( C642 C667 ) C642_=_C674( C642 C674 ) C642_=_C675( C642 C675 ) C642_=_C676( C642 C676 ) C642_=_C679( C642 C679 ) \nC642_=_C690( C642 C690 ) C642_=_C691( C642 C691 ) C642_=_C695( C642 C695 ) C642_=_C699( C642 C699 ) C642_=_C701( C642 C701 ) C642_=_C703( C642 C703 ) \nC642_=_C708( C642 C708 ) C642_=_C709( C642 C709 ) C642_=_C713( C642 C713 ) C642_=_C716( C642 C716 ) C642_=_C718( C642 C718 ) C642_=_C725( C642 C725 ) \nC642_=_C726( C642 C726 ) C642_=_C729( C642 C729 ) C642_=_C730( C642 C730 ) C642_=_C732( C642 C732 ) C642_=_C734( C642 C734 ) C642_=_C738( C642 C738 ) \nC642_=_C739( C642 C739 ) C642_=_C742( C642 C742 ) C642_=_C743( C642 C743 ) C642_=_C747( C642 C747 ) C642_=_C755( C642 C755 ) C642_=_C760( C642 C760 ) \nC642_=_C761( C642 C761 ) C642_=_C765( C642 C765 ) C642_=_C766( C642 C766 ) C642_=_C767( C642 C767 ) C642_=_C768( C642 C768 ) C642_=_C771( C642 C771 ) \nC642_=_C772( C642 C772 ) C642_=_C776( C642 C776 ) C642_=_C777( C642 C777 ) C642_=_C780( C642 C780 ) C642_=_C781( C642 C781 ) C642_=_C786( C642 C786 ) \nC642_=_C790( C642 C790 ) C642_=_C794( C642 C794 ) C644_=_C645( C644 C645 ) C644_=_C659( C644 C659 ) C644_=_C664( C644 C664 ) C644_=_C677( C644 C677 ) \nC644_=_C684( C644 C684 ) C644_=_C689( C644 C689 ) C644_=_C690( C644 C690 ) C644_=_C691( C644 C691 ) C644_=_C695( C644 C695 ) C644_=_C698( C644 C698 ) \nC644_=_C701( C644 C701 ) C644_=_C702( C644 C702 ) C644_=_C708( C644 C708 ) C644_=_C709( C644 C709 ) C644_=_C710( C644 C710 ) C644_=_C714( C644 C714 ) \nC644_=_C717( C644 C717 ) C644_=_C729( C644 C729 ) C644_=_C733( C644 C733 ) C644_=_C736( C644 C736 ) C644_=_C738( C644 C738 ) C644_=_C739( C644 C739 ) \nC644_=_C743( C644 C743 ) C644_=_C748( C644 C748 ) C644_=_C751( C644 C751 ) C644_=_C756( C644 C756 ) C644_=_C760( C644 C760 ) C644_=_C761( C644 C761 ) \nC644_=_C765( C644 C765 ) C644_=_C767( C644 C767 ) C644_=_C768( C644 C768 ) C644_=_C769( C644 C769 ) C644_=_C771( C644 C771 ) C644_=_C772( C644 C772 ) \nC644_=_C773( C644 C773 ) C644_=_C776( C644 C776 ) C644_=_C780( C644 C780 ) C644_=_C781( C644 C781 ) C644_=_C783( C644 C783 ) C644_=_C786( C644 C786 ) \nC644_=_C788( C644 C788 ) C644_=_C795( C644 C795 ) C645_=_C659( C645 C659 ) C645_=_C674( C645 C674 ) C645_=_C679( C645 C679 ) C645_=_C684( C645 C684 ) \nC645_=_C687( C645 C687 ) C645_=_C691( C645 C691 ) C645_=_C692( C645 C692 ) C645_=_C703( C645 C703 ) C645_=_C708( C645 C708 ) C645_=_C709( C645 C709 ) \nC645_=_C713( C645 C713 ) C645_=_C717( C645 C717 ) C645_=_C724( C645 C724 ) C645_=_C725( C645 C725 ) C645_=_C726( C645 C726 ) C645_=_C727( C645 C727 ) \nC645_=_C728( C645 C728 ) C645_=_C735( C645 C735 ) C645_=_C736( C645 C736 ) C645_=_C738( C645 C738 ) C645_=_C739( C645 C739 ) C645_=_C747( C645 C747 ) \nC645_=_C749( C645 C749 ) C645_=_C751( C645 C751 ) C645_=_C759( C645 C759 ) C645_=_C760( C645 C760 ) C645_=_C761( C645 C761 ) C645_=_C766( C645 C766 ) \nC645_=_C768( C645 C768 ) C645_=_C772( C645 C772 ) C645_=_C773( C645 C773 ) C645_=_C778( C645 C778 ) C645_=_C779( C645 C779 ) C645_=_C783( C645 C783 ) \nC645_=_C786( C645 C786 ) C645_=_C794( C645 C794 ) C645_=_C795( C645 C795 ) C649_=_C659( C649 C659 ) C649_=_C675( C649 C675 ) C649_=_C684( C649 C684 ) \nC649_=_C689( C649 C689 ) C649_=_C696( C649 C696 ) C649_=_C698( C649 C698 ) C649_=_C699( C649 C699 ) C649_=_C700( C649 C700 ) C649_=_C701( C649 C701 ) \nC649_=_C702( C649 C702 ) C649_=_C704( C649 C704 ) C649_=_C710( C649 C710 ) C649_=_C713( C649 C713 ) C649_=_C714( C649 C714 ) C649_=_C716( C649 C716 ) \nC649_=_C717( C649 C717 ) C649_=_C718( C649 C718 ) C649_=_C725( C649 C725 ) C649_=_C726( C649 C726 ) C649_=_C729( C649 C729 ) C649_=_C732( C649 C732 ) \nC649_=_C733( C649 C733 ) C649_=_C734( C649 C734 ) C649_=_C738( C649 C738 ) C649_=_C742( C649 C742 ) C649_=_C748( C649 C748 ) C649_=_C751( C649 C751 ) \nC649_=_C752( C649 C752 ) C649_=_C756( C649 C756 ) C649_=_C759( C649 C759 ) C649_=_C760( C649 C760 ) C649_=_C761( C649 C761 ) C649_=_C765( C649 C765 ) \nC649_=_C766( C649 C766 ) C649_=_C767( C649 C767 ) C649_=_C768( C649 C768 ) C649_=_C771( C649 C771 ) C649_=_C772( C649 C772 ) C649_=_C776( C649 C776 ) \nC649_=_C777( C649 C777 ) C649_=_C778( C649 C778 ) C649_=_C780( C649 C780 ) C649_=_C786( C649 C786 ) C649_=_C791( C649 C791 ) C659_=_C667( C659 C667 ) \nC659_=_C675( C659 C675 ) C659_=_C687( C659 C687 ) C659_=_C689( C659 C689 ) C659_=_C691( C659 C691 ) C659_=_C696( C659 C696 ) C659_=_C698( C659 C698 ) \nC659_=_C700( C659 C700 ) C659_=_C703( C659 C703 ) C659_=_C704( C659 C704 ) C659_=_C709( C659 C709 ) C659_=_C710( C659 C710 ) C659_=_C713( C659 C713 ) \nC659_=_C714( C659 C714 ) C659_=_C718( C659 C718 ) C659_=_C724( C659 C724 ) C659_=_C729( C659 C729 ) C659_=_C732( C659 C732 ) C659_=_C733( C659 C733 ) \nC659_=_C735( C659 C735 ) C659_=_C738( C659 C738 ) C659_=_C743( C659 C743 ) C659_=_C748( C659 C748 ) C659_=_C752( C659 C752 ) C659_=_C754( C659 C754 ) \nC659_=_C755( C659 C755 ) C659_=_C760( C659 C760 ) C659_=_C767( C659 C767 ) C659_=_C768( C659 C768 ) C659_=_C769( C659 C769 ) C659_=_C772( C659 C772 ) \nC659_=_C775( C659 C775 ) C659_=_C779( C659 C779 ) C659_=_C781( C659 C781 ) C659_=_C783( C659 C783 ) C659_=_C786( C659 C786 ) C659_=_C788( C659 C788 ) \nC659_=_C792( C659 C792 ) C659_=_C794( C659 C794 ) C664_=_C665( C664 C665 ) C664_=_C674( C664 C674 ) C664_=_C676( C664 C676 ) C664_=_C677( C664 C677 ) \nC664_=_C687( C664 C687 ) C664_=_C689( C664 C689 ) C664_=_C692( C664 C692 ) C664_=_C695( C664 C695 ) C664_=_C701( C664 C701 ) C664_=_C703( C664 C703 ) \nC664_=_C708( C664 C708 ) C664_=_C709( C664 C709 ) C664_=_C714( C664 C714 ) C664_=_C718( C664 C718 ) C664_=_C729( C664 C729 ) C664_=_C730( C664 C730 ) \nC664_=_C733( C664 C733 ) C664_=_C736( C664 C736 ) C664_=_C738( C664 C738 ) C664_=_C739( C664 C739 ) C664_=_C742( C664 C742 ) C664_=_C743( C664 C743 ) \nC664_=_C747( C664 C747 ) C664_=_C748( C664 C748 ) C664_=_C754( C664 C754 ) C664_=_C756( C664 C756 ) C664_=_C759( C664 C759 ) C664_=_C761( C664 C761 ) \nC664_=_C764( C664 C764 ) C664_=_C767( C664 C767 ) C664_=_C771( C664 C771 ) C664_=_C775( C664 C775 ) C664_=_C776( C664 C776 ) C664_=_C777( C664 C777 ) \nC664_=_C781( C664 C781 ) C664_=_C783( C664 C783 ) C664_=_C790( C664 C790 ) C664_=_C794( C664 C794 ) C664_=_C795( C664 C795 ) C665_=_C674( C665 C674 ) \nC665_=_C675( C665 C675 ) C665_=_C679( C665 C679 ) C665_=_C684( C665 C684 ) C665_=_C692( C665 C692 ) C665_=_C695( C665 C695 ) C665_=_C698( C665 C698 ) \nC665_=_C700( C665 C700 ) C665_=_C701( C665 C701 ) C665_=_C704( C665 C704 ) C665_=_C709( C665 C709 ) C665_=_C714( C665 C714 ) C665_=_C726( C665 C726 ) \nC665_=_C728( C665 C728 ) C665_=_C729( C665 C729 ) C665_=_C730( C665 C730 ) C665_=_C732( C665 C732 ) C665_=_C734( C665 C734 ) C665_=_C736( C665 C736 ) \nC665_=_C742( C665 C742 ) C665_=_C747( C665 C747 ) C665_=_C749( C665 C749 ) C665_=_C751( C665 C751 ) C665_=_C752( C665 C752 ) C665_=_C754( C665 C754 ) \nC665_=_C759( C665 C759 ) C665_=_C760( C665 C760 ) C665_=_C761( C665 C761 ) C665_=_C764( C665 C764 ) C665_=_C765( C665 C765 ) C665_=_C772( C665 C772 ) \nC665_=_C775( C665 C775 ) C665_=_C776( C665 C776 ) C665_=_C779( C665 C779 ) C665_=_C780( C665 C780 ) C665_=_C783( C665 C783 ) C665_=_C786( C665 C786 ) \nC665_=_C792( C665 C792 ) C665_=_C794( C665 C794 ) C665_=_C795( C665 C795 ) C667_=_C675( C667 C675 ) C667_=_C677( C667 C677 ) C667_=_C679( C667 C679 ) \nC667_=_C687( C667 C687 ) C667_=_C690( C667 C690 ) C667_=_C695( C667 C695 ) C667_=_C699( C667 C699 ) C667_=_C702( C667 C702 ) C667_=_C704( C667 C704 ) \nC667_=_C708( C667 C708 ) C667_=_C709( C667 C709 ) C667_=_C710( C667 C710 ) C667_=_C716( C667 C716 ) C667_=_C717( C667 C717 ) C667_=_C718( C667 C718 ) \nC667_=_C724( C667 C724 ) C667_=_C729( C667 C729 ) C667_=_C730( C667 C730 ) C667_=_C732( C667 C732 ) C667_=_C735( C667 C735 ) C667_=_C739( C667 C739 ) \nC667_=_C742( C667 C742 ) C667_=_C743( C667 C743 ) C667_=_C747( C667 C747 ) C667_=_C755( C667 C755 ) C667_=_C756( C667 C756 ) C667_=_C761( C667 C761 ) \nC667_=_C764( C667 C764 ) C667_=_C765( C667 C765 ) C667_=_C766( C667 C766 ) C667_=_C767( C667 C767 ) C667_=_C769( C667 C769 ) C667_=_C772( C667 C772 ) \nC667_=_C773( C667 C773 ) C667_=_C777( C667 C777 ) C667_=_C778( C667 C778 ) C667_=_C779( C667 C779 ) C667_=_C780( C667 C780 ) C667_=_C781( C667 C781 ) \nC667_=_C783( C667 C783 ) C667_=_C786( C667 C786 ) C667_=_C790( C667 C790 ) C667_=_C791( C667 C791 ) C667_=_C792( C667 C792 ) C667_=_C795( C667 C795 ) \nC674_=_C675( C674 C675 ) C674_=_C676( C674 C676 ) C674_=_C677( C674 C677 ) C674_=_C679( C674 C679 ) C674_=_C684( C674 C684 ) C674_=_C687( C674 C687 ) \nC674_=_C689( C674 C689 ) C674_=_C691( C674 C691 ) C674_=_C696( C674 C696 ) C674_=_C699( C674 C699 ) C674_=_C703( C674 C703 ) C674_=_C708( C674 C708 ) \nC674_=_C709( C674 C709 ) C674_=_C713( C674 C713 ) C674_=_C714( C674 C714 ) C674_=_C717( C674 C717 ) C674_=_C724( C674 C724 ) C674_=_C725( C674 C725 ) \nC674_=_C727( C674 C727 ) C674_=_C728( C674 C728 ) C674_=_C729( C674 C729 ) C674_=_C733( C674 C733 ) C674_=_C734( C674 C734 ) C674_=_C735( C674 C735 ) \nC674_=_C736( C674 C736 ) C674_=_C738( C674 C738 ) C674_=_C742( C674 C742 ) C674_=_C743( C674 C743 ) C674_=_C747( C674 C747 ) C674_=_C749( C674 C749 ) \nC674_=_C759( C674 C759 ) C674_=_C760( C674 C760 ) C674_=_C761( C674 C761 ) C674_=_C764( C674 C764 ) C674_=_C765( C674 C765 ) C674_=_C766( C674 C766 ) \nC674_=_C767( C674 C767 ) C674_=_C769( C674 C769 ) C674_=_C771( C674 C771 ) C674_=_C773( C674 C773 ) C674_=_C776( C674 C776 ) C674_=_C778( C674 C778 ) \nC674_=_C780( C674 C780 ) C674_=_C781( C674 C781 ) C674_=_C783( C674 C783 ) C674_=_C786( C674 C786 ) C674_=_C788( C674 C788 ) C674_=_C790( C674 C790 ) \nC674_=_C792( C674 C792 ) C674_=_C794( C674 C794 ) C674_=_C795( C674 C795 ) C675_=_C676( C675 C676 ) C675_=_C689( C675 C689 ) C675_=_C690( C675 C690 ) \nC675_=_C691( C675 C691 ) C675_=_C696( C675 C696 ) C675_=_C698( C675 C698 ) C675_=_C702(</w:t>
      </w:r>
    </w:p>
    <w:p>
      <w:pPr>
        <w:pStyle w:val="PreformattedText"/>
        <w:bidi w:val="0"/>
        <w:spacing w:before="0" w:after="0"/>
        <w:jc w:val="left"/>
        <w:rPr/>
      </w:pPr>
      <w:r>
        <w:rPr/>
        <w:t xml:space="preserve"> </w:t>
      </w:r>
      <w:r>
        <w:rPr/>
        <w:t>C675 C702 ) C675_=_C703( C675 C703 ) C675_=_C704( C675 C704 ) \nC675_=_C713( C675 C713 ) C675_=_C725( C675 C725 ) C675_=_C726( C675 C726 ) C675_=_C729( C675 C729 ) C675_=_C732( C675 C732 ) C675_=_C733( C675 C733 ) \nC675_=_C735( C675 C735 ) C675_=_C736( C675 C736 ) C675_=_C742( C675 C742 ) C675_=_C743( C675 C743 ) C675_=_C747( C675 C747 ) C675_=_C748( C675 C748 ) \nC675_=_C749( C675 C749 ) C675_=_C752( C675 C752 ) C675_=_C755( C675 C755 ) C675_=_C759( C675 C759 ) C675_=_C760( C675 C760 ) C675_=_C765( C675 C765 ) \nC675_=_C766( C675 C766 ) C675_=_C771( C675 C771 ) C675_=_C772( C675 C772 ) C675_=_C773( C675 C773 ) C675_=_C780( C675 C780 ) C675_=_C786( C675 C786 ) \nC675_=_C791( C675 C791 ) C675_=_C792( C675 C792 ) C675_=_C795( C675 C795 ) C676_=_C679( C676 C679 ) C676_=_C684( C676 C684 ) C676_=_C690( C676 C690 ) \nC676_=_C691( C676 C691 ) C676_=_C692( C676 C692 ) C676_=_C695( C676 C695 ) C676_=_C703( C676 C703 ) C676_=_C704( C676 C704 ) C676_=_C709( C676 C709 ) \nC676_=_C710( C676 C710 ) C676_=_C718( C676 C718 ) C676_=_C725( C676 C725 ) C676_=_C730( C676 C730 ) C676_=_C732( C676 C732 ) C676_=_C735( C676 C735 ) \nC676_=_C736( C676 C736 ) C676_=_C738( C676 C738 ) C676_=_C739( C676 C739 ) C676_=_C742( C676 C742 ) C676_=_C748( C676 C748 ) C676_=_C754( C676 C754 ) \nC676_=_C756( C676 C756 ) C676_=_C760( C676 C760 ) C676_=_C766( C676 C766 ) C676_=_C771( C676 C771 ) C676_=_C775( C676 C775 ) C676_=_C776( C676 C776 ) \nC676_=_C777( C676 C777 ) C676_=_C778( C676 C778 ) C676_=_C780( C676 C780 ) C676_=_C788( C676 C788 ) C676_=_C791( C676 C791 ) C676_=_C792( C676 C792 ) \nC676_=_C794( C676 C794 ) C677_=_C687( C677 C687 ) C677_=_C689( C677 C689 ) C677_=_C692( C677 C692 ) C677_=_C695( C677 C695 ) C677_=_C701( C677 C701 ) \nC677_=_C708( C677 C708 ) C677_=_C709( C677 C709 ) C677_=_C710( C677 C710 ) C677_=_C713( C677 C713 ) C677_=_C716( C677 C716 ) C677_=_C717( C677 C717 ) \nC677_=_C718( C677 C718 ) C677_=_C725( C677 C725 ) C677_=_C727( C677 C727 ) C677_=_C729( C677 C729 ) C677_=_C730( C677 C730 ) C677_=_C733( C677 C733 ) \nC677_=_C734( C677 C734 ) C677_=_C736( C677 C736 ) C677_=_C738( C677 C738 ) C677_=_C739( C677 C739 ) C677_=_C742( C677 C742 ) C677_=_C743( C677 C743 ) \nC677_=_C748( C677 C748 ) C677_=_C749( C677 C749 ) C677_=_C754( C677 C754 ) C677_=_C756( C677 C756 ) C677_=_C759( C677 C759 ) C677_=_C760( C677 C760 ) \nC677_=_C761( C677 C761 ) C677_=_C764( C677 C764 ) C677_=_C765( C677 C765 ) C677_=_C767( C677 C767 ) C677_=_C769( C677 C769 ) C677_=_C775( C677 C775 ) \nC677_=_C776( C677 C776 ) C677_=_C777( C677 C777 ) C677_=_C778( C677 C778 ) C677_=_C779( C677 C779 ) C677_=_C781( C677 C781 ) C677_=_C783( C677 C783 ) \nC677_=_C791( C677 C791 ) C677_=_C794( C677 C794 ) C677_=_C795( C677 C795 ) C679_=_C687( C679 C687 ) C679_=_C689( C679 C689 ) C679_=_C691( C679 C691 ) \nC679_=_C692( C679 C692 ) C679_=_C695( C679 C695 ) C679_=_C699( C679 C699 ) C679_=_C700( C679 C700 ) C679_=_C704( C679 C704 ) C679_=_C708( C679 C708 ) \nC679_=_C709( C679 C709 ) C679_=_C714( C679 C714 ) C679_=_C716( C679 C716 ) C679_=_C717( C679 C717 ) C679_=_C724( C679 C724 ) C679_=_C726( C679 C726 ) \nC679_=_C727( C679 C727 ) C679_=_C729( C679 C729 ) C679_=_C732( C679 C732 ) C679_=_C735( C679 C735 ) C679_=_C739( C679 C739 ) C679_=_C742( C679 C742 ) \nC679_=_C743( C679 C743 ) C679_=_C747( C679 C747 ) C679_=_C749( C679 C749 ) C679_=_C754( C679 C754 ) C679_=_C759( C679 C759 ) C679_=_C764( C679 C764 ) \nC679_=_C765( C679 C765 ) C679_=_C766( C679 C766 ) C679_=_C767( C679 C767 ) C679_=_C768( C679 C768 ) C679_=_C769( C679 C769 ) C679_=_C771( C679 C771 ) \nC679_=_C775( C679 C775 ) C679_=_C776( C679 C776 ) C679_=_C780( C679 C780 ) C679_=_C781( C679 C781 ) C679_=_C783( C679 C783 ) C679_=_C788( C679 C788 ) \nC679_=_C790( C679 C790 ) C679_=_C794( C679 C794 ) C684_=_C691( C684 C691 ) C684_=_C692( C684 C692 ) C684_=_C695( C684 C695 ) C684_=_C701( C684 C701 ) \nC684_=_C702( C684 C702 ) C684_=_C713( C684 C713 ) C684_=_C714( C684 C714 ) C684_=_C717( C684 C717 ) C684_=_C724( C684 C724 ) C684_=_C725( C684 C725 ) \nC684_=_C726( C684 C726 ) C684_=_C727( C684 C727 ) C684_=_C728( C684 C728 ) C684_=_C735( C684 C735 ) C684_=_C736( C684 C736 ) C684_=_C738( C684 C738 ) \nC684_=_C742( C684 C742 ) C684_=_C748( C684 C748 ) C684_=_C751( C684 C751 ) C684_=_C752( C684 C752 ) C684_=_C756( C684 C756 ) C684_=_C759( C684 C759 ) \nC684_=_C761( C684 C761 ) C684_=_C764( C684 C764 ) C684_=_C765( C684 C765 ) C684_=_C766( C684 C766 ) C684_=_C768( C684 C768 ) C684_=_C769( C684 C769 ) \nC684_=_C775( C684 C775 ) C684_=_C778( C684 C778 ) C684_=_C779( C684 C779 ) C684_=_C781( C684 C781 ) C684_=_C783( C684 C783 ) C684_=_C786( C684 C786 ) \nC684_=_C791( C684 C791 ) C684_=_C795( C684 C795 ) C687_=_C689( C687 C689 ) C687_=_C690( C687 C690 ) C687_=_C691( C687 C691 ) C687_=_C692( C687 C692 ) \nC687_=_C695( C687 C695 ) C687_=_C703( C687 C703 ) C687_=_C708( C687 C708 ) C687_=_C709( C687 C709 ) C687_=_C710( C687 C710 ) C687_=_C716( C687 C716 ) \nC687_=_C717( C687 C717 ) C687_=_C718( C687 C718 ) C687_=_C726( C687 C726 ) C687_=_C730( C687 C730 ) C687_=_C733( C687 C733 ) C687_=_C735( C687 C735 ) \nC687_=_C739( C687 C739 ) C687_=_C742( C687 C742 ) C687_=_C743( C687 C743 ) C687_=_C747( C687 C747 ) C687_=_C761( C687 C761 ) C687_=_C765( C687 C765 ) \nC687_=_C766( C687 C766 ) C687_=_C767( C687 C767 ) C687_=_C768( C687 C768 ) C687_=_C772( C687 C772 ) C687_=_C776( C687 C776 ) C687_=_C778( C687 C778 ) \nC687_=_C779( C687 C779 ) C687_=_C780( C687 C780 ) C687_=_C781( C687 C781 ) C687_=_C783( C687 C783 ) C687_=_C790( C687 C790 ) C687_=_C791( C687 C791 ) \nC687_=_C794( C687 C794 ) C687_=_C795( C687 C795 ) C689_=_C690( C689 C690 ) C689_=_C692( C689 C692 ) C689_=_C696( C689 C696 ) C689_=_C700( C689 C700 ) \nC689_=_C704( C689 C704 ) C689_=_C708( C689 C708 ) C689_=_C709( C689 C709 ) C689_=_C713( C689 C713 ) C689_=_C717( C689 C717 ) C689_=_C718( C689 C718 ) \nC689_=_C726( C689 C726 ) C689_=_C728( C689 C728 ) C689_=_C729( C689 C729 ) C689_=_C732( C689 C732 ) C689_=_C733( C689 C733 ) C689_=_C734( C689 C734 ) \nC689_=_C736( C689 C736 ) C689_=_C742( C689 C742 ) C689_=_C748( C689 C748 ) C689_=_C749( C689 C749 ) C689_=_C752( C689 C752 ) C689_=_C759( C689 C759 ) \nC689_=_C760( C689 C760 ) C689_=_C761( C689 C761 ) C689_=_C764( C689 C764 ) C689_=_C766( C689 C766 ) C689_=_C767( C689 C767 ) C689_=_C771( C689 C771 ) \nC689_=_C773( C689 C773 ) C689_=_C776( C689 C776 ) C689_=_C777( C689 C777 ) C689_=_C779( C689 C779 ) C689_=_C780( C689 C780 ) C689_=_C781( C689 C781 ) \nC689_=_C783( C689 C783 ) C689_=_C786( C689 C786 ) C689_=_C788( C689 C788 ) C689_=_C790( C689 C790 ) C689_=_C791( C689 C791 ) C690_=_C691( C690 C691 ) \nC690_=_C699( C690 C699 ) C690_=_C701( C690 C701 ) C690_=_C703( C690 C703 ) C690_=_C704( C690 C704 ) C690_=_C709( C690 C709 ) C690_=_C716( C690 C716 ) \nC690_=_C718( C690 C718 ) C690_=_C729( C690 C729 ) C690_=_C732( C690 C732 ) C690_=_C733( C690 C733 ) C690_=_C735( C690 C735 ) C690_=_C738( C690 C738 ) \nC690_=_C739( C690 C739 ) C690_=_C743( C690 C743 ) C690_=_C751( C690 C751 ) C690_=_C755( C690 C755 ) C690_=_C756( C690 C756 ) C690_=_C761( C690 C761 ) \nC690_=_C764( C690 C764 ) C690_=_C766( C690 C766 ) C690_=_C768( C690 C768 ) C690_=_C771( C690 C771 ) C690_=_C772( C690 C772 ) C690_=_C773( C690 C773 ) \nC690_=_C777( C690 C777 ) C690_=_C778( C690 C778 ) C690_=_C779( C690 C779 ) C690_=_C780( C690 C780 ) C690_=_C781( C690 C781 ) C690_=_C783( C690 C783 ) \nC690_=_C788( C690 C788 ) C690_=_C790( C690 C790 ) C690_=_C791( C690 C791 ) C690_=_C792( C690 C792 ) C690_=_C795( C690 C795 ) C691_=_C692( C691 C692 ) \nC691_=_C695( C691 C695 ) C691_=_C702( C691 C702 ) C691_=_C703( C691 C703 ) C691_=_C713( C691 C713 ) C691_=_C717( C691 C717 ) C691_=_C724( C691 C724 ) \nC691_=_C725( C691 C725 ) C691_=_C726( C691 C726 ) C691_=_C727( C691 C727 ) C691_=_C728( C691 C728 ) C691_=_C732( C691 C732 ) C691_=_C733( C691 C733 ) \nC691_=_C735( C691 C735 ) C691_=_C736( C691 C736 ) C691_=_C738( C691 C738 ) C691_=_C743( C691 C743 ) C691_=_C754( C691 C754 ) C691_=_C755( C691 C755 ) \nC691_=_C759( C691 C759 ) C691_=_C765( C691 C765 ) C691_=_C766( C691 C766 ) C691_=_C768( C691 C768 ) C691_=_C769( C691 C769 ) C691_=_C771( C691 C771 ) \nC691_=_C772( C691 C772 ) C691_=_C775( C691 C775 ) C691_=_C778( C691 C778 ) C691_=_C780( C691 C780 ) C691_=_C783( C691 C783 ) C691_=_C786( C691 C786 ) \nC691_=_C788( C691 C788 ) C691_=_C791( C691 C791 ) C691_=_C795( C691 C795 ) C692_=_C695( C692 C695 ) C692_=_C696( C692 C696 ) C692_=_C701( C692 C701 ) \nC692_=_C708( C692 C708 ) C692_=_C717( C692 C717 ) C692_=_C726( C692 C726 ) C692_=_C728( C692 C728 ) C692_=_C729( C692 C729 ) C692_=_C732( C692 C732 ) \nC692_=_C734( C692 C734 ) C692_=_C739( C692 C739 ) C692_=_C742( C692 C742 ) C692_=_C747( C692 C747 ) C692_=_C749( C692 C749 ) C692_=_C751( C692 C751 ) \nC692_=_C752( C692 C752 ) C692_=_C754( C692 C754 ) C692_=_C755( C692 C755 ) C692_=_C756( C692 C756 ) C692_=_C759( C692 C759 ) C692_=_C764( C692 C764 ) \nC692_=_C766( C692 C766 ) C692_=_C767( C692 C767 ) C692_=_C768( C692 C768 ) C692_=_C775( C692 C775 ) C692_=_C776( C692 C776 ) C692_=_C779( C692 C779 ) \nC692_=_C783( C692 C783 ) C692_=_C788( C692 C788 ) C692_=_C790( C692 C790 ) C692_=_C791( C692 C791 ) C695_=_C696( C695 C696 ) C695_=_C703( C695 C703 ) \nC695_=_C704( C695 C704 ) C695_=_C709( C695 C709 ) C695_=_C710( C695 C710 ) C695_=_C716( C695 C716 ) C695_=_C717( C695 C717 ) C695_=_C718( C695 C718 ) \nC695_=_C725( C695 C725 ) C695_=_C730( C695 C730 ) C695_=_C732( C695 C732 ) C695_=_C734( C695 C734 ) C695_=_C738( C695 C738 ) C695_=_C739( C695 C739 ) \nC695_=_C742( C695 C742 ) C695_=_C748( C695 C748 ) C695_=_C751( C695 C751 ) C695_=_C752( C695 C752 ) C695_=_C754( C695 C754 ) C695_=_C761( C695 C761 ) \nC695_=_C764( C695 C764 ) C695_=_C765( C695 C765 ) C695_=_C766( C695 C766 ) C695_=_C767( C695 C767 ) C695_=_C771( C695 C771 ) C695_=_C775( C695 C775 ) \nC695_=_C776( C695 C776 ) C695_=_C777( C695 C777 ) C695_=_C778( C695 C778 ) C695_=_C779( C695 C779 ) C695_=_C788(</w:t>
      </w:r>
    </w:p>
    <w:p>
      <w:pPr>
        <w:pStyle w:val="PreformattedText"/>
        <w:bidi w:val="0"/>
        <w:spacing w:before="0" w:after="0"/>
        <w:jc w:val="left"/>
        <w:rPr/>
      </w:pPr>
      <w:r>
        <w:rPr/>
        <w:t xml:space="preserve"> </w:t>
      </w:r>
      <w:r>
        <w:rPr/>
        <w:t>C695 C788 ) C695_=_C791( C695 C791 ) \nC695_=_C792( C695 C792 ) C695_=_C794( C695 C794 ) C695_=_C795( C695 C795 ) C696_=_C698( C696 C698 ) C696_=_C704( C696 C704 ) C696_=_C709( C696 C709 ) \nC696_=_C716( C696 C716 ) C696_=_C718( C696 C718 ) C696_=_C729( C696 C729 ) C696_=_C730( C696 C730 ) C696_=_C733( C696 C733 ) C696_=_C734( C696 C734 ) \nC696_=_C748( C696 C748 ) C696_=_C749( C696 C749 ) C696_=_C751( C696 C751 ) C696_=_C752( C696 C752 ) C696_=_C754( C696 C754 ) C696_=_C760( C696 C760 ) \nC696_=_C761( C696 C761 ) C696_=_C766( C696 C766 ) C696_=_C767( C696 C767 ) C696_=_C772( C696 C772 ) C696_=_C773( C696 C773 ) C696_=_C775( C696 C775 ) \nC696_=_C777( C696 C777 ) C696_=_C779( C696 C779 ) C696_=_C780( C696 C780 ) C696_=_C781( C696 C781 ) C696_=_C786( C696 C786 ) C696_=_C788( C696 C788 ) \nC696_=_C791( C696 C791 ) C696_=_C792( C696 C792 ) C696_=_C794( C696 C794 ) C698_=_C699( C698 C699 ) C698_=_C700( C698 C700 ) C698_=_C710( C698 C710 ) \nC698_=_C714( C698 C714 ) C698_=_C717( C698 C717 ) C698_=_C718( C698 C718 ) C698_=_C730( C698 C730 ) C698_=_C734( C698 C734 ) C698_=_C736( C698 C736 ) \nC698_=_C738( C698 C738 ) C698_=_C743( C698 C743 ) C698_=_C748( C698 C748 ) C698_=_C749( C698 C749 ) C698_=_C751( C698 C751 ) C698_=_C752( C698 C752 ) \nC698_=_C759( C698 C759 ) C698_=_C760( C698 C760 ) C698_=_C761( C698 C761 ) C698_=_C767( C698 C767 ) C698_=_C768( C698 C768 ) C698_=_C769( C698 C769 ) \nC698_=_C772( C698 C772 ) C698_=_C775( C698 C775 ) C698_=_C777( C698 C777 ) C698_=_C780( C698 C780 ) C698_=_C781( C698 C781 ) C698_=_C783( C698 C783 ) \nC698_=_C788( C698 C788 ) C698_=_C791( C698 C791 ) C698_=_C792( C698 C792 ) C698_=_C795( C698 C795 ) C699_=_C701( C699 C701 ) C699_=_C702( C699 C702 ) \nC699_=_C709( C699 C709 ) C699_=_C710( C699 C710 ) C699_=_C713( C699 C713 ) C699_=_C714( C699 C714 ) C699_=_C716( C699 C716 ) C699_=_C717( C699 C717 ) \nC699_=_C718( C699 C718 ) C699_=_C724( C699 C724 ) C699_=_C727( C699 C727 ) C699_=_C732( C699 C732 ) C699_=_C734( C699 C734 ) C699_=_C735( C699 C735 ) \nC699_=_C738( C699 C738 ) C699_=_C742( C699 C742 ) C699_=_C747( C699 C747 ) C699_=_C756( C699 C756 ) C699_=_C760( C699 C760 ) C699_=_C764( C699 C764 ) \nC699_=_C765( C699 C765 ) C699_=_C766( C699 C766 ) C699_=_C768( C699 C768 ) C699_=_C769( C699 C769 ) C699_=_C771( C699 C771 ) C699_=_C775( C699 C775 ) \nC699_=_C776( C699 C776 ) C699_=_C777( C699 C777 ) C699_=_C779( C699 C779 ) C699_=_C780( C699 C780 ) C699_=_C781( C699 C781 ) C699_=_C783( C699 C783 ) \nC699_=_C788( C699 C788 ) C699_=_C790( C699 C790 ) C699_=_C791( C699 C791 ) C699_=_C794( C699 C794 ) C700_=_C701( C700 C701 ) C700_=_C702( C700 C702 ) \nC700_=_C703( C700 C703 ) C700_=_C704( C700 C704 ) C700_=_C709( C700 C709 ) C700_=_C710( C700 C710 ) C700_=_C713( C700 C713 ) C700_=_C714( C700 C714 ) \nC700_=_C717( C700 C717 ) C700_=_C724( C700 C724 ) C700_=_C726( C700 C726 ) C700_=_C727( C700 C727 ) C700_=_C728( C700 C728 ) C700_=_C729( C700 C729 ) \nC700_=_C732( C700 C732 ) C700_=_C733( C700 C733 ) C700_=_C734( C700 C734 ) C700_=_C735( C700 C735 ) C700_=_C743( C700 C743 ) C700_=_C754( C700 C754 ) \nC700_=_C755( C700 C755 ) C700_=_C756( C700 C756 ) C700_=_C761( C700 C761 ) C700_=_C768( C700 C768 ) C700_=_C769( C700 C769 ) C700_=_C771( C700 C771 ) \nC700_=_C773( C700 C773 ) C700_=_C775( C700 C775 ) C700_=_C776( C700 C776 ) C700_=_C777( C700 C777 ) C700_=_C778( C700 C778 ) C700_=_C779( C700 C779 ) \nC700_=_C780( C700 C780 ) C700_=_C783( C700 C783 ) C700_=_C786( C700 C786 ) C700_=_C791( C700 C791 ) C700_=_C792( C700 C792 ) C700_=_C794( C700 C794 ) \nC701_=_C702( C701 C702 ) C701_=_C703( C701 C703 ) C701_=_C704( C701 C704 ) C701_=_C708( C701 C708 ) C701_=_C713( C701 C713 ) C701_=_C718( C701 C718 ) \nC701_=_C724( C701 C724 ) C701_=_C725( C701 C725 ) C701_=_C726( C701 C726 ) C701_=_C728( C701 C728 ) C701_=_C729( C701 C729 ) C701_=_C734( C701 C734 ) \nC701_=_C738( C701 C738 ) C701_=_C739( C701 C739 ) C701_=_C742( C701 C742 ) C701_=_C743( C701 C743 ) C701_=_C751( C701 C751 ) C701_=_C752( C701 C752 ) \nC701_=_C754( C701 C754 ) C701_=_C755( C701 C755 ) C701_=_C756( C701 C756 ) C701_=_C759( C701 C759 ) C701_=_C760( C701 C760 ) C701_=_C764( C701 C764 ) \nC701_=_C765( C701 C765 ) C701_=_C768( C701 C768 ) C701_=_C771( C701 C771 ) C701_=_C772( C701 C772 ) C701_=_C773( C701 C773 ) C701_=_C776( C701 C776 ) \nC701_=_C779( C701 C779 ) C701_=_C780( C701 C780 ) C701_=_C781( C701 C781 ) C701_=_C783( C701 C783 ) C701_=_C788( C701 C788 ) C701_=_C790( C701 C790 ) \nC701_=_C791( C701 C791 ) C701_=_C792( C701 C792 ) C701_=_C795( C701 C795 ) C702_=_C703( C702 C703 ) C702_=_C704( C702 C704 ) C702_=_C713( C702 C713 ) \nC702_=_C717( C702 C717 ) C702_=_C718( C702 C718 ) C702_=_C725( C702 C725 ) C702_=_C726( C702 C726 ) C702_=_C732( C702 C732 ) C702_=_C738( C702 C738 ) \nC702_=_C739( C702 C739 ) C702_=_C742( C702 C742 ) C702_=_C747( C702 C747 ) C702_=_C748( C702 C748 ) C702_=_C751( C702 C751 ) C702_=_C754( C702 C754 ) \nC702_=_C755( C702 C755 ) C702_=_C756( C702 C756 ) C702_=_C764( C702 C764 ) C702_=_C765( C702 C765 ) C702_=_C766( C702 C766 ) C702_=_C768( C702 C768 ) \nC702_=_C769( C702 C769 ) C702_=_C772( C702 C772 ) C702_=_C773( C702 C773 ) C702_=_C775( C702 C775 ) C702_=_C779( C702 C779 ) C702_=_C786( C702 C786 ) \nC702_=_C788( C702 C788 ) C702_=_C790( C702 C790 ) C702_=_C791( C702 C791 ) C702_=_C794( C702 C794 ) C703_=_C704( C703 C704 ) C703_=_C709( C703 C709 ) \nC703_=_C710( C703 C710 ) C703_=_C718( C703 C718 ) C703_=_C728( C703 C728 ) C703_=_C730( C703 C730 ) C703_=_C732( C703 C732 ) C703_=_C738( C703 C738 ) \nC703_=_C739( C703 C739 ) C703_=_C742( C703 C742 ) C703_=_C743( C703 C743 ) C703_=_C752( C703 C752 ) C703_=_C754( C703 C754 ) C703_=_C755( C703 C755 ) \nC703_=_C756( C703 C756 ) C703_=_C764( C703 C764 ) C703_=_C766( C703 C766 ) C703_=_C769( C703 C769 ) C703_=_C771( C703 C771 ) C703_=_C772( C703 C772 ) \nC703_=_C773( C703 C773 ) C703_=_C777( C703 C777 ) C703_=_C778( C703 C778 ) C703_=_C779( C703 C779 ) C703_=_C780( C703 C780 ) C703_=_C783( C703 C783 ) \nC703_=_C791( C703 C791 ) C703_=_C794( C703 C794 ) C703_=_C795( C703 C795 ) C704_=_C714( C704 C714 ) C704_=_C718( C704 C718 ) C704_=_C725( C704 C725 ) \nC704_=_C729( C704 C729 ) C704_=_C733( C704 C733 ) C704_=_C734( C704 C734 ) C704_=_C736( C704 C736 ) C704_=_C742( C704 C742 ) C704_=_C743( C704 C743 ) \nC704_=_C748( C704 C748 ) C704_=_C749( C704 C749 ) C704_=_C752( C704 C752 ) C704_=_C754( C704 C754 ) C704_=_C755( C704 C755 ) C704_=_C756( C704 C756 ) \nC704_=_C759( C704 C759 ) C704_=_C760( C704 C760 ) C704_=_C764( C704 C764 ) C704_=_C766( C704 C766 ) C704_=_C776( C704 C776 ) C704_=_C777( C704 C777 ) \nC704_=_C778( C704 C778 ) C704_=_C783( C704 C783 ) C704_=_C786( C704 C786 ) C704_=_C788( C704 C788 ) C704_=_C791( C704 C791 ) C704_=_C792( C704 C792 ) \nC704_=_C794( C704 C794 ) C704_=_C795( C704 C795 ) C708_=_C709( C708 C709 ) C708_=_C710( C708 C710 ) C708_=_C716( C708 C716 ) C708_=_C726( C708 C726 ) \nC708_=_C732( C708 C732 ) C708_=_C734( C708 C734 ) C708_=_C735( C708 C735 ) C708_=_C742( C708 C742 ) C708_=_C743( C708 C743 ) C708_=_C749( C708 C749 ) \nC708_=_C754( C708 C754 ) C708_=_C760( C708 C760 ) C708_=_C761( C708 C761 ) C708_=_C764( C708 C764 ) C708_=_C765( C708 C765 ) C708_=_C766( C708 C766 ) \nC708_=_C767( C708 C767 ) C708_=_C775( C708 C775 ) C708_=_C776( C708 C776 ) C708_=_C777( C708 C777 ) C708_=_C778( C708 C778 ) C708_=_C779( C708 C779 ) \nC708_=_C780( C708 C780 ) C708_=_C781( C708 C781 ) C708_=_C786( C708 C786 ) C708_=_C790( C708 C790 ) C708_=_C791( C708 C791 ) C708_=_C794( C708 C794 ) \nC709_=_C710( C709 C710 ) C709_=_C713( C709 C713 ) C709_=_C714( C709 C714 ) C709_=_C716( C709 C716 ) C709_=_C718( C709 C718 ) C709_=_C725( C709 C725 ) \nC709_=_C727( C709 C727 ) C709_=_C729( C709 C729 ) C709_=_C730( C709 C730 ) C709_=_C733( C709 C733 ) C709_=_C735( C709 C735 ) C709_=_C738( C709 C738 ) \nC709_=_C739( C709 C739 ) C709_=_C742( C709 C742 ) C709_=_C743( C709 C743 ) C709_=_C747( C709 C747 ) C709_=_C754( C709 C754 ) C709_=_C755( C709 C755 ) \nC709_=_C760( C709 C760 ) C709_=_C761( C709 C761 ) C709_=_C765( C709 C765 ) C709_=_C767( C709 C767 ) C709_=_C771( C709 C771 ) C709_=_C777( C709 C777 ) \nC709_=_C780( C709 C780 ) C709_=_C783( C709 C783 ) C709_=_C786( C709 C786 ) C709_=_C790( C709 C790 ) C709_=_C791( C709 C791 ) C709_=_C792( C709 C792 ) \nC709_=_C794( C709 C794 ) C710_=_C713( C710 C713 ) C710_=_C714( C710 C714 ) C710_=_C716( C710 C716 ) C710_=_C717( C710 C717 ) C710_=_C718( C710 C718 ) \nC710_=_C730( C710 C730 ) C710_=_C735( C710 C735 ) C710_=_C738( C710 C738 ) C710_=_C739( C710 C739 ) C710_=_C742( C710 C742 ) C710_=_C743( C710 C743 ) \nC710_=_C748( C710 C748 ) C710_=_C754( C710 C754 ) C710_=_C755( C710 C755 ) C710_=_C756( C710 C756 ) C710_=_C759( C710 C759 ) C710_=_C760( C710 C760 ) \nC710_=_C761( C710 C761 ) C710_=_C764( C710 C764 ) C710_=_C765( C710 C765 ) C710_=_C766( C710 C766 ) C710_=_C767( C710 C767 ) C710_=_C768( C710 C768 ) \nC710_=_C769( C710 C769 ) C710_=_C772( C710 C772 ) C710_=_C775( C710 C775 ) C710_=_C778( C710 C778 ) C710_=_C779( C710 C779 ) C710_=_C791( C710 C791 ) \nC710_=_C794( C710 C794 ) C710_=_C795( C710 C795 ) C713_=_C714( C713 C714 ) C713_=_C716( C713 C716 ) C713_=_C717( C713 C717 ) C713_=_C718( C713 C718 ) \nC713_=_C724( C713 C724 ) C713_=_C725( C713 C725 ) C713_=_C726( C713 C726 ) C713_=_C727( C713 C727 ) C713_=_C728( C713 C728 ) C713_=_C734( C713 C734 ) \nC713_=_C735( C713 C735 ) C713_=_C736( C713 C736 ) C713_=_C738( C713 C738 ) C713_=_C739( C713 C739 ) C713_=_C747( C713 C747 ) C713_=_C748( C713 C748 ) \nC713_=_C755( C713 C755 ) C713_=_C759( C713 C759 ) C713_=_C760( C713 C760 ) C713_=_C765( C713 C765 ) C713_=_C766( C713 C766 ) C713_=_C767( C713 C767 ) \nC713_=_C768( C713 C768 ) C713_=_C769( C713 C769 ) C713_=_C771( C713 C771 ) C713_=_C772( C713 C772 ) C713_=_C773( C713 C773 ) C713_=_C776( C713 C776 ) \nC713_=_C777( C713 C777 ) C713_=_C778( C713 C778 ) C713_=_C779( C713 C779 ) C713_=_C783( C713 C783 ) C713_=_C786( C713 C786 ) C713_=_C788(</w:t>
      </w:r>
    </w:p>
    <w:p>
      <w:pPr>
        <w:pStyle w:val="PreformattedText"/>
        <w:bidi w:val="0"/>
        <w:spacing w:before="0" w:after="0"/>
        <w:jc w:val="left"/>
        <w:rPr/>
      </w:pPr>
      <w:r>
        <w:rPr/>
        <w:t xml:space="preserve"> </w:t>
      </w:r>
      <w:r>
        <w:rPr/>
        <w:t>C713 C788 ) \nC713_=_C790( C713 C790 ) C713_=_C791( C713 C791 ) C713_=_C795( C713 C795 ) C714_=_C716( C714 C716 ) C714_=_C717( C714 C717 ) C714_=_C718( C714 C718 ) \nC714_=_C724( C714 C724 ) C714_=_C727( C714 C727 ) C714_=_C729( C714 C729 ) C714_=_C730( C714 C730 ) C714_=_C732( C714 C732 ) C714_=_C735( C714 C735 ) \nC714_=_C736( C714 C736 ) C714_=_C738( C714 C738 ) C714_=_C743( C714 C743 ) C714_=_C747( C714 C747 ) C714_=_C752( C714 C752 ) C714_=_C754( C714 C754 ) \nC714_=_C755( C714 C755 ) C714_=_C761( C714 C761 ) C714_=_C764( C714 C764 ) C714_=_C765( C714 C765 ) C714_=_C766( C714 C766 ) C714_=_C767( C714 C767 ) \nC714_=_C768( C714 C768 ) C714_=_C769( C714 C769 ) C714_=_C771( C714 C771 ) C714_=_C775( C714 C775 ) C714_=_C776( C714 C776 ) C714_=_C781( C714 C781 ) \nC714_=_C783( C714 C783 ) C714_=_C786( C714 C786 ) C714_=_C788( C714 C788 ) C714_=_C790( C714 C790 ) C714_=_C791( C714 C791 ) C714_=_C794( C714 C794 ) \nC714_=_C795( C714 C795 ) C716_=_C717( C716 C717 ) C716_=_C718( C716 C718 ) C716_=_C724( C716 C724 ) C716_=_C725( C716 C725 ) C716_=_C727( C716 C727 ) \nC716_=_C730( C716 C730 ) C716_=_C733( C716 C733 ) C716_=_C735( C716 C735 ) C716_=_C738( C716 C738 ) C716_=_C739( C716 C739 ) C716_=_C749( C716 C749 ) \nC716_=_C759( C716 C759 ) C716_=_C761( C716 C761 ) C716_=_C765( C716 C765 ) C716_=_C766( C716 C766 ) C716_=_C767( C716 C767 ) C716_=_C777( C716 C777 ) \nC716_=_C778( C716 C778 ) C716_=_C779( C716 C779 ) C716_=_C781( C716 C781 ) C716_=_C783( C716 C783 ) C716_=_C786( C716 C786 ) C716_=_C790( C716 C790 ) \nC716_=_C791( C716 C791 ) C716_=_C792( C716 C792 ) C716_=_C794( C716 C794 ) C716_=_C795( C716 C795 ) C717_=_C718( C717 C718 ) C717_=_C724( C717 C724 ) \nC717_=_C726( C717 C726 ) C717_=_C727( C717 C727 ) C717_=_C728( C717 C728 ) C717_=_C730( C717 C730 ) C717_=_C735( C717 C735 ) C717_=_C738( C717 C738 ) \nC717_=_C739( C717 C739 ) C717_=_C747( C717 C747 ) C717_=_C761( C717 C761 ) C717_=_C764( C717 C764 ) C717_=_C765( C717 C765 ) C717_=_C766( C717 C766 ) \nC717_=_C768( C717 C768 ) C717_=_C769( C717 C769 ) C717_=_C771( C717 C771 ) C717_=_C773( C717 C773 ) C717_=_C776( C717 C776 ) C717_=_C777( C717 C777 ) \nC717_=_C778( C717 C778 ) C717_=_C779( C717 C779 ) C717_=_C780( C717 C780 ) C717_=_C781( C717 C781 ) C717_=_C783( C717 C783 ) C717_=_C786( C717 C786 ) \nC717_=_C788( C717 C788 ) C717_=_C790( C717 C790 ) C717_=_C791( C717 C791 ) C717_=_C794( C717 C794 ) C717_=_C795( C717 C795 ) C718_=_C730( C718 C730 ) \nC718_=_C733( C718 C733 ) C718_=_C734( C718 C734 ) C718_=_C738( C718 C738 ) C718_=_C739( C718 C739 ) C718_=_C742( C718 C742 ) C718_=_C743( C718 C743 ) \nC718_=_C752( C718 C752 ) C718_=_C754( C718 C754 ) C718_=_C756( C718 C756 ) C718_=_C760( C718 C760 ) C718_=_C761( C718 C761 ) C718_=_C764( C718 C764 ) \nC718_=_C765( C718 C765 ) C718_=_C766( C718 C766 ) C718_=_C767( C718 C767 ) C718_=_C771( C718 C771 ) C718_=_C772( C718 C772 ) C718_=_C775( C718 C775 ) \nC718_=_C776( C718 C776 ) C718_=_C777( C718 C777 ) C718_=_C778( C718 C778 ) C718_=_C779( C718 C779 ) C718_=_C780( C718 C780 ) C718_=_C781( C718 C781 ) \nC718_=_C786( C718 C786 ) C718_=_C790( C718 C790 ) C718_=_C791( C718 C791 ) C718_=_C794( C718 C794 ) C718_=_C795( C718 C795 ) C724_=_C725( C724 C725 ) \nC724_=_C727( C724 C727 ) C724_=_C728( C724 C728 ) C724_=_C732( C724 C732 ) C724_=_C733( C724 C733 ) C724_=_C735( C724 C735 ) C724_=_C736( C724 C736 ) \nC724_=_C738( C724 C738 ) C724_=_C742( C724 C742 ) C724_=_C747( C724 C747 ) C724_=_C748( C724 C748 ) C724_=_C749( C724 C749 ) C724_=_C759( C724 C759 ) \nC724_=_C764( C724 C764 ) C724_=_C765( C724 C765 ) C724_=_C766( C724 C766 ) C724_=_C768( C724 C768 ) C724_=_C769( C724 C769 ) C724_=_C771( C724 C771 ) \nC724_=_C772( C724 C772 ) C724_=_C776( C724 C776 ) C724_=_C778( C724 C778 ) C724_=_C781( C724 C781 ) C724_=_C783( C724 C783 ) C724_=_C786( C724 C786 ) \nC724_=_C788( C724 C788 ) C724_=_C790( C724 C790 ) C724_=_C792( C724 C792 ) C724_=_C794( C724 C794 ) C724_=_C795( C724 C795 ) C725_=_C726( C725 C726 ) \nC725_=_C727( C725 C727 ) C725_=_C728( C725 C728 ) C725_=_C735( C725 C735 ) C725_=_C736( C725 C736 ) C725_=_C738( C725 C738 ) C725_=_C739( C725 C739 ) \nC725_=_C747( C725 C747 ) C725_=_C748( C725 C748 ) C725_=_C755( C725 C755 ) C725_=_C756( C725 C756 ) C725_=_C759( C725 C759 ) C725_=_C760( C725 C760 ) \nC725_=_C765( C725 C765 ) C725_=_C766( C725 C766 ) C725_=_C767( C725 C767 ) C725_=_C768( C725 C768 ) C725_=_C771( C725 C771 ) C725_=_C772( C725 C772 ) \nC725_=_C775( C725 C775 ) C725_=_C776( C725 C776 ) C725_=_C778( C725 C778 ) C725_=_C783( C725 C783 ) C725_=_C786( C725 C786 ) C725_=_C788( C725 C788 ) \nC725_=_C791( C725 C791 ) C725_=_C792( C725 C792 ) C725_=_C795( C725 C795 ) C726_=_C728( C726 C728 ) C726_=_C732( C726 C732 ) C726_=_C733( C726 C733 ) \nC726_=_C736( C726 C736 ) C726_=_C739( C726 C739 ) C726_=_C742( C726 C742 ) C726_=_C747( C726 C747 ) C726_=_C749( C726 C749 ) C726_=_C751( C726 C751 ) \nC726_=_C752( C726 C752 ) C726_=_C764( C726 C764 ) C726_=_C765( C726 C765 ) C726_=_C766( C726 C766 ) C726_=_C767( C726 C767 ) C726_=_C768( C726 C768 ) \nC726_=_C771( C726 C771 ) C726_=_C772( C726 C772 ) C726_=_C773( C726 C773 ) C726_=_C776( C726 C776 ) C726_=_C779( C726 C779 ) C726_=_C783( C726 C783 ) \nC726_=_C786( C726 C786 ) C726_=_C790( C726 C790 ) C726_=_C794( C726 C794 ) C726_=_C795( C726 C795 ) C727_=_C728( C727 C728 ) C727_=_C732( C727 C732 ) \nC727_=_C735( C727 C735 ) C727_=_C736( C727 C736 ) C727_=_C738( C727 C738 ) C727_=_C739( C727 C739 ) C727_=_C747( C727 C747 ) C727_=_C755( C727 C755 ) \nC727_=_C759( C727 C759 ) C727_=_C760( C727 C760 ) C727_=_C761( C727 C761 ) C727_=_C764( C727 C764 ) C727_=_C766( C727 C766 ) C727_=_C767( C727 C767 ) \nC727_=_C769( C727 C769 ) C727_=_C771( C727 C771 ) C727_=_C773( C727 C773 ) C727_=_C776( C727 C776 ) C727_=_C778( C727 C778 ) C727_=_C781( C727 C781 ) \nC727_=_C783( C727 C783 ) C727_=_C786( C727 C786 ) C727_=_C788( C727 C788 ) C727_=_C790( C727 C790 ) C727_=_C792( C727 C792 ) C727_=_C794( C727 C794 ) \nC727_=_C795( C727 C795 ) C728_=_C729( C728 C729 ) C728_=_C735( C728 C735 ) C728_=_C736( C728 C736 ) C728_=_C738( C728 C738 ) C728_=_C742( C728 C742 ) \nC728_=_C751( C728 C751 ) C728_=_C752( C728 C752 ) C728_=_C756( C728 C756 ) C728_=_C759( C728 C759 ) C728_=_C764( C728 C764 ) C728_=_C766( C728 C766 ) \nC728_=_C771( C728 C771 ) C728_=_C773( C728 C773 ) C728_=_C776( C728 C776 ) C728_=_C777( C728 C777 ) C728_=_C778( C728 C778 ) C728_=_C779( C728 C779 ) \nC728_=_C783( C728 C783 ) C728_=_C786( C728 C786 ) C728_=_C792( C728 C792 ) C728_=_C795( C728 C795 ) C729_=_C730( C729 C730 ) C729_=_C732( C729 C732 ) \nC729_=_C733( C729 C733 ) C729_=_C735( C729 C735 ) C729_=_C738( C729 C738 ) C729_=_C739( C729 C739 ) C729_=_C743( C729 C743 ) C729_=_C747( C729 C747 ) \nC729_=_C748( C729 C748 ) C729_=_C751( C729 C751 ) C729_=_C752( C729 C752 ) C729_=_C754( C729 C754 ) C729_=_C755( C729 C755 ) C729_=_C756( C729 C756 ) \nC729_=_C760( C729 C760 ) C729_=_C764( C729 C764 ) C729_=_C765( C729 C765 ) C729_=_C768( C729 C768 ) C729_=_C769( C729 C769 ) C729_=_C771( C729 C771 ) \nC729_=_C772( C729 C772 ) C729_=_C773( C729 C773 ) C729_=_C775( C729 C775 ) C729_=_C776( C729 C776 ) C729_=_C779( C729 C779 ) C729_=_C780( C729 C780 ) \nC729_=_C781( C729 C781 ) C729_=_C786( C729 C786 ) C729_=_C788( C729 C788 ) C729_=_C792( C729 C792 ) C729_=_C794( C729 C794 ) C729_=_C795( C729 C795 ) \nC730_=_C732( C730 C732 ) C730_=_C738( C730 C738 ) C730_=_C739( C730 C739 ) C730_=_C742( C730 C742 ) C730_=_C747( C730 C747 ) C730_=_C748( C730 C748 ) \nC730_=_C749( C730 C749 ) C730_=_C752( C730 C752 ) C730_=_C754( C730 C754 ) C730_=_C755( C730 C755 ) C730_=_C756( C730 C756 ) C730_=_C759( C730 C759 ) \nC730_=_C760( C730 C760 ) C730_=_C761( C730 C761 ) C730_=_C765( C730 C765 ) C730_=_C769( C730 C769 ) C730_=_C771( C730 C771 ) C730_=_C775( C730 C775 ) \nC730_=_C777( C730 C777 ) C730_=_C778( C730 C778 ) C730_=_C779( C730 C779 ) C730_=_C781( C730 C781 ) C730_=_C786( C730 C786 ) C730_=_C791( C730 C791 ) \nC730_=_C792( C730 C792 ) C730_=_C794( C730 C794 ) C730_=_C795( C730 C795 ) C732_=_C733( C732 C733 ) C732_=_C734( C732 C734 ) C732_=_C735( C732 C735 ) \nC732_=_C743( C732 C743 ) C732_=_C747( C732 C747 ) C732_=_C749( C732 C749 ) C732_=_C752( C732 C752 ) C732_=_C754( C732 C754 ) C732_=_C755( C732 C755 ) \nC732_=_C756( C732 C756 ) C732_=_C766( C732 C766 ) C732_=_C767( C732 C767 ) C732_=_C768( C732 C768 ) C732_=_C769( C732 C769 ) C732_=_C775( C732 C775 ) \nC732_=_C776( C732 C776 ) C732_=_C777( C732 C777 ) C732_=_C778( C732 C778 ) C732_=_C779( C732 C779 ) C732_=_C780( C732 C780 ) C732_=_C786( C732 C786 ) \nC732_=_C788( C732 C788 ) C732_=_C790( C732 C790 ) C732_=_C792( C732 C792 ) C733_=_C734( C733 C734 ) C733_=_C736( C733 C736 ) C733_=_C742( C733 C742 ) \nC733_=_C748( C733 C748 ) C733_=_C749( C733 C749 ) C733_=_C752( C733 C752 ) C733_=_C759( C733 C759 ) C733_=_C760( C733 C760 ) C733_=_C761( C733 C761 ) \nC733_=_C765( C733 C765 ) C733_=_C768( C733 C768 ) C733_=_C771( C733 C771 ) C733_=_C773( C733 C773 ) C733_=_C776( C733 C776 ) C733_=_C777( C733 C777 ) \nC733_=_C778( C733 C778 ) C733_=_C780( C733 C780 ) C733_=_C781( C733 C781 ) C733_=_C783( C733 C783 ) C733_=_C786( C733 C786 ) C733_=_C788( C733 C788 ) \nC733_=_C790( C733 C790 ) C733_=_C791( C733 C791 ) C733_=_C794( C733 C794 ) C734_=_C749( C734 C749 ) C734_=_C752( C734 C752 ) C734_=_C754( C734 C754 ) \nC734_=_C760( C734 C760 ) C734_=_C761( C734 C761 ) C734_=_C764( C734 C764 ) C734_=_C766( C734 C766 ) C734_=_C768( C734 C768 ) C734_=_C773( C734 C773 ) \nC734_=_C775( C734 C775 ) C734_=_C776( C734 C776 ) C734_=_C777( C734 C777 ) C734_=_C778( C734 C778 ) C734_=_C780( C734 C780 ) C734_=_C783( C734 C783 ) \nC734_=_C788( C734 C788 ) C734_=_C790( C734 C790 ) C734_=_C792( C734 C792 ) C734_=_C794( C734 C794 ) C734_=_C795( C734 C795 ) C735_=_C736( C735 C736 ) \nC735_=_C738( C735 C738 ) C735_=_C743( C735 C743 ) C735_=_C747( C735 C747 ) C735_=_C755( C735 C755 ) C735_=_C756( C735 C756 ) C735_=_C759( C735 C759 ) \nC735_=_C760(</w:t>
      </w:r>
    </w:p>
    <w:p>
      <w:pPr>
        <w:pStyle w:val="PreformattedText"/>
        <w:bidi w:val="0"/>
        <w:spacing w:before="0" w:after="0"/>
        <w:jc w:val="left"/>
        <w:rPr/>
      </w:pPr>
      <w:r>
        <w:rPr/>
        <w:t xml:space="preserve"> </w:t>
      </w:r>
      <w:r>
        <w:rPr/>
        <w:t>C735 C760 ) C735_=_C764( C735 C764 ) C735_=_C766( C735 C766 ) C735_=_C769( C735 C769 ) C735_=_C771( C735 C771 ) C735_=_C776( C735 C776 ) \nC735_=_C777( C735 C777 ) C735_=_C778( C735 C778 ) C735_=_C779( C735 C779 ) C735_=_C780( C735 C780 ) C735_=_C781( C735 C781 ) C735_=_C783( C735 C783 ) \nC735_=_C786( C735 C786 ) C735_=_C790( C735 C790 ) C735_=_C791( C735 C791 ) C735_=_C792( C735 C792 ) C735_=_C794( C735 C794 ) C735_=_C795( C735 C795 ) \nC736_=_C738( C736 C738 ) C736_=_C743( C736 C743 ) C736_=_C747( C736 C747 ) C736_=_C748( C736 C748 ) C736_=_C749( C736 C749 ) C736_=_C755( C736 C755 ) \nC736_=_C759( C736 C759 ) C736_=_C760( C736 C760 ) C736_=_C761( C736 C761 ) C736_=_C765( C736 C765 ) C736_=_C766( C736 C766 ) C736_=_C771( C736 C771 ) \nC736_=_C772( C736 C772 ) C736_=_C776( C736 C776 ) C736_=_C778( C736 C778 ) C736_=_C781( C736 C781 ) C736_=_C783( C736 C783 ) C736_=_C786( C736 C786 ) \nC736_=_C788( C736 C788 ) C736_=_C790( C736 C790 ) C736_=_C791( C736 C791 ) C736_=_C792( C736 C792 ) C736_=_C795( C736 C795 ) C738_=_C739( C738 C739 ) \nC738_=_C742( C738 C742 ) C738_=_C743( C738 C743 ) C738_=_C751( C738 C751 ) C738_=_C756( C738 C756 ) C738_=_C759( C738 C759 ) C738_=_C766( C738 C766 ) \nC738_=_C767( C738 C767 ) C738_=_C768( C738 C768 ) C738_=_C769( C738 C769 ) C738_=_C771( C738 C771 ) C738_=_C772( C738 C772 ) C738_=_C773( C738 C773 ) \nC738_=_C777( C738 C777 ) C738_=_C778( C738 C778 ) C738_=_C780( C738 C780 ) C738_=_C781( C738 C781 ) C738_=_C783( C738 C783 ) C738_=_C786( C738 C786 ) \nC738_=_C788( C738 C788 ) C738_=_C792( C738 C792 ) C738_=_C794( C738 C794 ) C738_=_C795( C738 C795 ) C739_=_C742( C739 C742 ) C739_=_C743( C739 C743 ) \nC739_=_C747( C739 C747 ) C739_=_C751( C739 C751 ) C739_=_C754( C739 C754 ) C739_=_C756( C739 C756 ) C739_=_C761( C739 C761 ) C739_=_C765( C739 C765 ) \nC739_=_C766( C739 C766 ) C739_=_C767( C739 C767 ) C739_=_C768( C739 C768 ) C739_=_C771( C739 C771 ) C739_=_C772( C739 C772 ) C739_=_C773( C739 C773 ) \nC739_=_C777( C739 C777 ) C739_=_C778( C739 C778 ) C739_=_C779( C739 C779 ) C739_=_C781( C739 C781 ) C739_=_C783( C739 C783 ) C739_=_C788( C739 C788 ) \nC739_=_C791( C739 C791 ) C739_=_C794( C739 C794 ) C739_=_C795( C739 C795 ) C742_=_C743( C742 C743 ) C742_=_C748( C742 C748 ) C742_=_C749( C742 C749 ) \nC742_=_C751( C742 C751 ) C742_=_C752( C742 C752 ) C742_=_C755( C742 C755 ) C742_=_C759( C742 C759 ) C742_=_C760( C742 C760 ) C742_=_C761( C742 C761 ) \nC742_=_C764( C742 C764 ) C742_=_C767( C742 C767 ) C742_=_C768( C742 C768 ) C742_=_C769( C742 C769 ) C742_=_C771( C742 C771 ) C742_=_C773( C742 C773 ) \nC742_=_C775( C742 C775 ) C742_=_C776( C742 C776 ) C742_=_C777( C742 C777 ) C742_=_C779( C742 C779 ) C742_=_C780( C742 C780 ) C742_=_C783( C742 C783 ) \nC742_=_C791( C742 C791 ) C742_=_C794( C742 C794 ) C743_=_C751( C743 C751 ) C743_=_C752( C743 C752 ) C743_=_C754( C743 C754 ) C743_=_C755( C743 C755 ) \nC743_=_C756( C743 C756 ) C743_=_C761( C743 C761 ) C743_=_C766( C743 C766 ) C743_=_C767( C743 C767 ) C743_=_C768( C743 C768 ) C743_=_C771( C743 C771 ) \nC743_=_C772( C743 C772 ) C743_=_C773( C743 C773 ) C743_=_C775( C743 C775 ) C743_=_C776( C743 C776 ) C743_=_C780( C743 C780 ) C743_=_C781( C743 C781 ) \nC743_=_C783( C743 C783 ) C743_=_C788( C743 C788 ) C743_=_C791( C743 C791 ) C743_=_C794( C743 C794 ) C743_=_C795( C743 C795 ) C747_=_C748( C747 C748 ) \nC747_=_C749( C747 C749 ) C747_=_C751( C747 C751 ) C747_=_C752( C747 C752 ) C747_=_C755( C747 C755 ) C747_=_C764( C747 C764 ) C747_=_C765( C747 C765 ) \nC747_=_C766( C747 C766 ) C747_=_C768( C747 C768 ) C747_=_C769( C747 C769 ) C747_=_C771( C747 C771 ) C747_=_C772( C747 C772 ) C747_=_C773( C747 C773 ) \nC747_=_C776( C747 C776 ) C747_=_C780( C747 C780 ) C747_=_C781( C747 C781 ) C747_=_C783( C747 C783 ) C747_=_C786( C747 C786 ) C747_=_C790( C747 C790 ) \nC747_=_C794( C747 C794 ) C747_=_C795( C747 C795 ) C748_=_C751( C748 C751 ) C748_=_C752( C748 C752 ) C748_=_C755( C748 C755 ) C748_=_C759( C748 C759 ) \nC748_=_C760( C748 C760 ) C748_=_C761( C748 C761 ) C748_=_C765( C748 C765 ) C748_=_C767( C748 C767 ) C748_=_C769( C748 C769 ) C748_=_C772( C748 C772 ) \nC748_=_C775( C748 C775 ) C748_=_C777( C748 C777 ) C748_=_C780( C748 C780 ) C748_=_C781( C748 C781 ) C748_=_C783( C748 C783 ) C748_=_C786( C748 C786 ) \nC748_=_C790( C748 C790 ) C748_=_C791( C748 C791 ) C748_=_C794( C748 C794 ) C748_=_C795( C748 C795 ) C749_=_C751( C749 C751 ) C749_=_C754( C749 C754 ) \nC749_=_C755( C749 C755 ) C749_=_C756( C749 C756 ) C749_=_C759( C749 C759 ) C749_=_C760( C749 C760 ) C749_=_C764( C749 C764 ) C749_=_C766( C749 C766 ) \nC749_=_C767( C749 C767 ) C749_=_C768( C749 C768 ) C749_=_C772( C749 C772 ) C749_=_C773( C749 C773 ) C749_=_C775( C749 C775 ) C749_=_C776( C749 C776 ) \nC749_=_C777( C749 C777 ) C749_=_C778( C749 C778 ) C749_=_C786( C749 C786 ) C749_=_C788( C749 C788 ) C749_=_C790( C749 C790 ) C749_=_C792( C749 C792 ) \nC749_=_C794( C749 C794 ) C749_=_C795( C749 C795 ) C751_=_C752( C751 C752 ) C751_=_C756( C751 C756 ) C751_=_C761( C751 C761 ) C751_=_C764( C751 C764 ) \nC751_=_C767( C751 C767 ) C751_=_C768( C751 C768 ) C751_=_C771( C751 C771 ) C751_=_C772( C751 C772 ) C751_=_C773( C751 C773 ) C751_=_C777( C751 C777 ) \nC751_=_C779( C751 C779 ) C751_=_C780( C751 C780 ) C751_=_C781( C751 C781 ) C751_=_C783( C751 C783 ) C751_=_C786( C751 C786 ) C751_=_C788( C751 C788 ) \nC751_=_C790( C751 C790 ) C751_=_C791( C751 C791 ) C751_=_C792( C751 C792 ) C751_=_C795( C751 C795 ) C752_=_C760( C752 C760 ) C752_=_C764( C752 C764 ) \nC752_=_C773( C752 C773 ) C752_=_C775( C752 C775 ) C752_=_C776( C752 C776 ) C752_=_C778( C752 C778 ) C752_=_C779( C752 C779 ) C752_=_C781( C752 C781 ) \nC752_=_C783( C752 C783 ) C752_=_C786( C752 C786 ) C752_=_C790( C752 C790 ) C752_=_C792( C752 C792 ) C752_=_C794( C752 C794 ) C752_=_C795( C752 C795 ) \nC754_=_C755( C754 C755 ) C754_=_C756( C754 C756 ) C754_=_C760( C754 C760 ) C754_=_C761( C754 C761 ) C754_=_C766( C754 C766 ) C754_=_C767( C754 C767 ) \nC754_=_C772( C754 C772 ) C754_=_C775( C754 C775 ) C754_=_C777( C754 C777 ) C754_=_C778( C754 C778 ) C754_=_C781( C754 C781 ) C754_=_C788( C754 C788 ) \nC754_=_C791( C754 C791 ) C754_=_C792( C754 C792 ) C754_=_C794( C754 C794 ) C755_=_C756( C755 C756 ) C755_=_C759( C755 C759 ) C755_=_C765( C755 C765 ) \nC755_=_C766( C755 C766 ) C755_=_C769( C755 C769 ) C755_=_C772( C755 C772 ) C755_=_C773( C755 C773 ) C755_=_C779( C755 C779 ) C755_=_C780( C755 C780 ) \nC755_=_C786( C755 C786 ) C755_=_C788( C755 C788 ) C755_=_C791( C755 C791 ) C755_=_C792( C755 C792 ) C755_=_C795( C755 C795 ) C756_=_C759( C756 C759 ) \nC756_=_C764( C756 C764 ) C756_=_C766( C756 C766 ) C756_=_C768( C756 C768 ) C756_=_C771( C756 C771 ) C756_=_C772( C756 C772 ) C756_=_C773( C756 C773 ) \nC756_=_C775( C756 C775 ) C756_=_C776( C756 C776 ) C756_=_C778( C756 C778 ) C756_=_C779( C756 C779 ) C756_=_C781( C756 C781 ) C756_=_C786( C756 C786 ) \nC756_=_C788( C756 C788 ) C756_=_C791( C756 C791 ) C756_=_C792( C756 C792 ) C756_=_C795( C756 C795 ) C759_=_C760( C759 C760 ) C759_=_C764( C759 C764 ) \nC759_=_C766( C759 C766 ) C759_=_C769( C759 C769 ) C759_=_C772( C759 C772 ) C759_=_C775( C759 C775 ) C759_=_C778( C759 C778 ) C759_=_C783( C759 C783 ) \nC759_=_C786( C759 C786 ) C759_=_C791( C759 C791 ) C759_=_C794( C759 C794 ) C759_=_C795( C759 C795 ) C760_=_C761( C760 C761 ) C760_=_C766( C760 C766 ) \nC760_=_C767( C760 C767 ) C760_=_C769( C760 C769 ) C760_=_C771( C760 C771 ) C760_=_C772( C760 C772 ) C760_=_C775( C760 C775 ) C760_=_C776( C760 C776 ) \nC760_=_C778( C760 C778 ) C760_=_C780( C760 C780 ) C760_=_C786( C760 C786 ) C760_=_C788( C760 C788 ) C760_=_C790( C760 C790 ) C760_=_C791( C760 C791 ) \nC760_=_C792( C760 C792 ) C760_=_C794( C760 C794 ) C760_=_C795( C760 C795 ) C761_=_C765( C761 C765 ) C761_=_C767( C761 C767 ) C761_=_C769( C761 C769 ) \nC761_=_C775( C761 C775 ) C761_=_C776( C761 C776 ) C761_=_C777( C761 C777 ) C761_=_C778( C761 C778 ) C761_=_C779( C761 C779 ) C761_=_C780( C761 C780 ) \nC761_=_C781( C761 C781 ) C761_=_C783( C761 C783 ) C761_=_C786( C761 C786 ) C761_=_C790( C761 C790 ) C761_=_C791( C761 C791 ) C761_=_C792( C761 C792 ) \nC761_=_C795( C761 C795 ) C764_=_C766( C764 C766 ) C764_=_C769( C764 C769 ) C764_=_C771( C764 C771 ) C764_=_C773( C764 C773 ) C764_=_C776( C764 C776 ) \nC764_=_C779( C764 C779 ) C764_=_C781( C764 C781 ) C764_=_C783( C764 C783 ) C764_=_C786( C764 C786 ) C764_=_C790( C764 C790 ) C764_=_C791( C764 C791 ) \nC764_=_C792( C764 C792 ) C764_=_C794( C764 C794 ) C765_=_C766( C765 C766 ) C765_=_C768( C765 C768 ) C765_=_C769( C765 C769 ) C765_=_C771( C765 C771 ) \nC765_=_C772( C765 C772 ) C765_=_C773( C765 C773 ) C765_=_C776( C765 C776 ) C765_=_C778( C765 C778 ) C765_=_C779( C765 C779 ) C765_=_C780( C765 C780 ) \nC765_=_C786( C765 C786 ) C765_=_C790( C765 C790 ) C765_=_C791( C765 C791 ) C765_=_C794( C765 C794 ) C765_=_C795( C765 C795 ) C766_=_C767( C766 C767 ) \nC766_=_C768( C766 C768 ) C766_=_C776( C766 C776 ) C766_=_C778( C766 C778 ) C766_=_C780( C766 C780 ) C766_=_C781( C766 C781 ) C766_=_C783( C766 C783 ) \nC766_=_C786( C766 C786 ) C766_=_C788( C766 C788 ) C766_=_C790( C766 C790 ) C766_=_C791( C766 C791 ) C766_=_C792( C766 C792 ) C766_=_C795( C766 C795 ) \nC767_=_C768( C767 C768 ) C767_=_C772( C767 C772 ) C767_=_C775( C767 C775 ) C767_=_C776( C767 C776 ) C767_=_C777( C767 C777 ) C767_=_C780( C767 C780 ) \nC767_=_C781( C767 C781 ) C767_=_C790( C767 C790 ) C767_=_C791( C767 C791 ) C767_=_C792( C767 C792 ) C767_=_C794( C767 C794 ) C768_=_C769( C768 C769 ) \nC768_=_C771( C768 C771 ) C768_=_C772( C768 C772 ) C768_=_C773( C768 C773 ) C768_=_C776( C768 C776 ) C768_=_C777( C768 C777 ) C768_=_C778( C768 C778 ) \nC768_=_C781( C768 C781 ) C768_=_C783( C768 C783 ) C768_=_C788( C768 C788 ) C768_=_C795( C768 C795 ) C769_=_C771( C769 C771 ) C769_=_C773( C769 C773 ) \nC769_=_C775( C769 C775 ) C769_=_C776( C769 C776 ) C769_=_C777( C769 C777 ) C769_=_C779( C769 C779 ) C769_=_C780( C769 C780 ) C769_=_C781( C769 C781 ) \nC769_=_C788( C769 C788 ) C769_=_C790(</w:t>
      </w:r>
    </w:p>
    <w:p>
      <w:pPr>
        <w:pStyle w:val="PreformattedText"/>
        <w:bidi w:val="0"/>
        <w:spacing w:before="0" w:after="0"/>
        <w:jc w:val="left"/>
        <w:rPr/>
      </w:pPr>
      <w:r>
        <w:rPr/>
        <w:t xml:space="preserve"> </w:t>
      </w:r>
      <w:r>
        <w:rPr/>
        <w:t>C769 C790 ) C769_=_C792( C769 C792 ) C769_=_C794( C769 C794 ) C771_=_C772( C771 C772 ) C771_=_C773( C771 C773 ) \nC771_=_C776( C771 C776 ) C771_=_C777( C771 C777 ) C771_=_C778( C771 C778 ) C771_=_C779( C771 C779 ) C771_=_C781( C771 C781 ) C771_=_C788( C771 C788 ) \nC771_=_C790( C771 C790 ) C771_=_C792( C771 C792 ) C771_=_C794( C771 C794 ) C771_=_C795( C771 C795 ) C772_=_C773( C772 C773 ) C772_=_C775( C772 C775 ) \nC772_=_C781( C772 C781 ) C772_=_C783( C772 C783 ) C772_=_C788( C772 C788 ) C772_=_C790( C772 C790 ) C772_=_C794( C772 C794 ) C772_=_C795( C772 C795 ) \nC773_=_C779( C773 C779 ) C773_=_C780( C773 C780 ) C773_=_C781( C773 C781 ) C773_=_C783( C773 C783 ) C773_=_C786( C773 C786 ) C773_=_C788( C773 C788 ) \nC773_=_C790( C773 C790 ) C773_=_C791( C773 C791 ) C773_=_C792( C773 C792 ) C773_=_C794( C773 C794 ) C773_=_C795( C773 C795 ) C775_=_C777( C775 C777 ) \nC775_=_C778( C775 C778 ) C775_=_C779( C775 C779 ) C775_=_C780( C775 C780 ) C775_=_C781( C775 C781 ) C775_=_C783( C775 C783 ) C775_=_C788( C775 C788 ) \nC775_=_C791( C775 C791 ) C775_=_C792( C775 C792 ) C775_=_C794( C775 C794 ) C776_=_C777( C776 C777 ) C776_=_C778( C776 C778 ) C776_=_C780( C776 C780 ) \nC776_=_C781( C776 C781 ) C776_=_C788( C776 C788 ) C776_=_C790( C776 C790 ) C776_=_C791( C776 C791 ) C776_=_C792( C776 C792 ) C776_=_C794( C776 C794 ) \nC777_=_C778( C777 C778 ) C777_=_C779( C777 C779 ) C777_=_C780( C777 C780 ) C777_=_C781( C777 C781 ) C777_=_C783( C777 C783 ) C777_=_C788( C777 C788 ) \nC777_=_C790( C777 C790 ) C777_=_C791( C777 C791 ) C777_=_C794( C777 C794 ) C778_=_C779( C778 C779 ) C778_=_C783( C778 C783 ) C778_=_C786( C778 C786 ) \nC778_=_C788( C778 C788 ) C778_=_C790( C778 C790 ) C778_=_C791( C778 C791 ) C778_=_C792( C778 C792 ) C778_=_C795( C778 C795 ) C779_=_C783( C779 C783 ) \nC779_=_C788( C779 C788 ) C779_=_C791( C779 C791 ) C779_=_C792( C779 C792 ) C779_=_C794( C779 C794 ) C779_=_C795( C779 C795 ) C780_=_C783( C780 C783 ) \nC780_=_C788( C780 C788 ) C780_=_C790( C780 C790 ) C780_=_C791( C780 C791 ) C780_=_C792( C780 C792 ) C781_=_C783( C781 C783 ) C781_=_C788( C781 C788 ) \nC781_=_C790( C781 C790 ) C781_=_C794( C781 C794 ) C781_=_C795( C781 C795 ) C783_=_C786( C783 C786 ) C783_=_C788( C783 C788 ) C783_=_C790( C783 C790 ) \nC783_=_C792( C783 C792 ) C783_=_C795( C783 C795 ) C786_=_C788( C786 C788 ) C786_=_C790( C786 C790 ) C786_=_C794( C786 C794 ) C786_=_C795( C786 C795 ) \nC788_=_C791( C788 C791 ) C788_=_C792( C788 C792 ) C788_=_C795( C788 C795 ) C790_=_C791( C790 C791 ) C790_=_C792( C790 C792 ) C790_=_C794( C790 C794 ) \nC790_=_C795( C790 C795 ) C791_=_C792( C791 C792 ) C791_=_C795( C791 C795 ) C792_=_C794( C792 C794 ) C792_=_C795( C792 C795 ) "];20-&gt;31[label="257: C82 C83 C84 C85 C88 \nC89 C95 C98 C104 C113 C121 \nC141 C149 C156 C158 C161 C163 \nC174 C175 C178 C181 C184 C190 \nC191 C193 C197 C209 C224 C231 \nC235 C236 C237 C239 C240 C241 \nC242 C243 C244 C245 C248 C251 \nC253 C255 C260 C266 C289 C294 \nC297 C298 C307 C312 C316 C319 \nC327 C332 C334 C337 C342 C343 \nC346 C348 C351 C352 C353 C354 \nC355 C360 C361 C365 C371 C373 \nC374 C383 C384 C392 C393 C395 \nC396 C397 C398 C399 C401 C402 \nC405 C409 C412 C414 C421 C423 \nC425 C428 C430 C435 C442 C446 \nC452 C457 C461 C462 C463 C465 \nC471 C475 C481 C482 C486 C490 \nC493 C494 C495 C498 C499 C500 \nC506 C509 C512 C516 C523 C524 \nC525 C527 C529 C530 C531 C532 \nC533 C534 C535 C536 C537 C538 \nC545 C552 C557 C559 C564 C565 \nC567 C573 C574 C576 C578 C579 \nC581 C583 C585 C588 C591 C592 \nC596 C597 C601 C606 C607 C608 \nC609 C610 C613 C618 C620 C625 \nC626 C628 C631 C632 C635 C636 \nC638 C639 C641 C642 C644 C645 \nC649 C659 C664 C665 C667 C674 \nC675 C676 C677 C679 C684 C687 \nC689 C690 C691 C692 C695 C696 \nC698 C699 C700 C701 C702 C703 \nC704 C708 C709 C710 C713 C714 \nC716 C717 C718 C724 C725 C726 \nC727 C728 C729 C730 C732 C733 \nC734 C735 C736 C738 C739 C742 \nC743 C747 C748 C749 C751 C752 \nC754 C755 C756 C759 C760 C761 \nC764 C765 C766 C767 C768 C769 \nC771 C772 C773 C775 C776 C777 \nC778 C779 C780 C781 C783 C786 \nC788 C790 C791 C792 C794 C795 \n11364: C82_=_C83 ,C82_=_C84 ,C82_=_C85 ,C82_=_C88 ,C82_=_C239 ,\nC82_=_C240 ,C82_=_C241 ,C82_=_C242 ,C82_=_C243 ,C82_=_C244 ,C82_=_C245 ,\nC82_=_C294 ,C82_=_C374 ,C82_=_C397 ,C82_=_C398 ,C82_=_C399 ,C82_=_C435 ,\nC82_=_C446 ,C82_=_C527 ,C82_=_C532 ,C82_=_C533 ,C82_=_C534 ,C82_=_C535 ,\nC82_=_C536 ,C82_=_C537 ,C82_=_C538 ,C82_=_C578 ,C82_=_C579 ,C82_=_C581 ,\nC82_=_C585 ,C82_=_C625 ,C82_=_C632 ,C82_=_C649 ,C82_=_C700 ,C82_=_C701 ,\nC82_=_C702 ,C82_=_C703 ,C82_=_C704 ,C82_=_C724 ,C82_=_C725 ,C82_=_C728 ,\nC82_=_C732 ,C82_=_C733 ,C82_=_C734 ,C82_=_C738 ,C82_=_C754 ,C82_=_C755 ,\nC82_=_C756 ,C82_=_C768 ,C82_=_C771 ,C82_=_C776 ,C82_=_C777 ,C82_=_C778 ,\nC82_=_C791 ,C82_=_C792 ,C83_=_C84 ,C83_=_C85 ,C83_=_C88 ,C83_=_C141 ,\nC83_=_C239 ,C83_=_C240 ,C83_=_C241 ,C83_=_C242 ,C83_=_C243 ,C83_=_C244 ,\nC83_=_C245 ,C83_=_C289 ,C83_=_C312 ,C83_=_C397 ,C83_=_C398 ,C83_=_C399 ,\nC83_=_C495 ,C83_=_C498 ,C83_=_C499 ,C83_=_C527 ,C83_=_C532 ,C83_=_C533 ,\nC83_=_C534 ,C83_=_C535 ,C83_=_C536 ,C83_=_C537 ,C83_=_C538 ,C83_=_C545 ,\nC83_=_C573 ,C83_=_C591 ,C83_=_C592 ,C83_=_C613 ,C83_=_C632 ,C83_=_C636 ,\nC83_=_C642 ,C83_=_C644 ,C83_=_C675 ,C83_=_C690 ,C83_=_C691 ,C83_=_C700 ,\nC83_=_C701 ,C83_=_C702 ,C83_=_C703 ,C83_=_C704 ,C83_=_C708 ,C83_=_C732 ,\nC83_=_C743 ,C83_=_C754 ,C83_=_C755 ,C83_=_C756 ,C83_=_C765 ,C83_=_C766 ,\nC83_=_C776 ,C83_=_C780 ,C83_=_C791 ,C84_=_C85 ,C84_=_C88 ,C84_=_C239 ,\nC84_=_C240 ,C84_=_C241 ,C84_=_C242 ,C84_=_C243 ,C84_=_C244 ,C84_=_C245 ,\nC84_=_C316 ,C84_=_C343 ,C84_=_C397 ,C84_=_C398 ,C84_=_C399 ,C84_=_C475 ,\nC84_=_C524 ,C84_=_C527 ,C84_=_C532 ,C84_=_C533 ,C84_=_C534 ,C84_=_C535 ,\nC84_=_C536 ,C84_=_C537 ,C84_=_C538 ,C84_=_C557 ,C84_=_C564 ,C84_=_C585 ,\nC84_=_C626 ,C84_=_C632 ,C84_=_C642 ,C84_=_C667 ,C84_=_C679 ,C84_=_C700 ,\nC84_=_C701 ,C84_=_C702 ,C84_=_C703 ,C84_=_C704 ,C84_=_C708 ,C84_=_C714 ,\nC84_=_C716 ,C84_=_C736 ,C84_=_C743 ,C84_=_C754 ,C84_=_C755 ,C84_=_C756 ,\nC84_=_C767 ,C84_=_C781 ,C84_=_C783 ,C84_=_C788 ,C84_=_C791 ,C84_=_C795 ,\nC85_=_C88 ,C85_=_C239 ,C85_=_C240 ,C85_=_C241 ,C85_=_C242 ,C85_=_C243 ,\nC85_=_C244 ,C85_=_C245 ,C85_=_C316 ,C85_=_C351 ,C85_=_C397 ,C85_=_C398 ,\nC85_=_C399 ,C85_=_C475 ,C85_=_C527 ,C85_=_C530 ,C85_=_C532 ,C85_=_C533 ,\nC85_=_C534 ,C85_=_C535 ,C85_=_C536 ,C85_=_C537 ,C85_=_C538 ,C85_=_C588 ,\nC85_=_C628 ,C85_=_C632 ,C85_=_C642 ,C85_=_C667 ,C85_=_C679 ,C85_=_C698 ,\nC85_=_C700 ,C85_=_C701 ,C85_=_C702 ,C85_=_C703 ,C85_=_C704 ,C85_=_C708 ,\nC85_=_C716 ,C85_=_C730 ,C85_=_C752 ,C85_=_C754 ,C85_=_C755 ,C85_=_C756 ,\nC85_=_C767 ,C85_=_C781 ,C85_=_C791 ,C88_=_C121 ,C88_=_C158 ,C88_=_C181 ,\nC88_=_C190 ,C88_=_C239 ,C88_=_C240 ,C88_=_C241 ,C88_=_C242 ,C88_=_C243 ,\nC88_=_C244 ,C88_=_C245 ,C88_=_C355 ,C88_=_C365 ,C88_=_C374 ,C88_=_C397 ,\nC88_=_C398 ,C88_=_C399 ,C88_=_C498 ,C88_=_C506 ,C88_=_C509 ,C88_=_C527 ,\nC88_=_C532 ,C88_=_C533 ,C88_=_C534 ,C88_=_C535 ,C88_=_C536 ,C88_=_C537 ,\nC88_=_C538 ,C88_=_C596 ,C88_=_C609 ,C88_=_C632 ,C88_=_C639 ,C88_=_C641 ,\nC88_=_C645 ,C88_=_C667 ,C88_=_C675 ,C88_=_C687 ,C88_=_C700 ,C88_=_C701 ,\nC88_=_C702 ,C88_=_C703 ,C88_=_C704 ,C88_=_C708 ,C88_=_C735 ,C88_=_C742 ,\nC88_=_C743 ,C88_=_C754 ,C88_=_C755 ,C88_=_C756 ,C88_=_C773 ,C88_=_C779 ,\nC88_=_C780 ,C88_=_C791 ,C88_=_C794 ,C89_=_C156 ,C89_=_C174 ,C89_=_C190 ,\nC89_=_C191 ,C89_=_C240 ,C89_=_C248 ,C89_=_C266 ,C89_=_C297 ,C89_=_C332 ,\nC89_=_C334 ,C89_=_C353 ,C89_=_C355 ,C89_=_C360 ,C89_=_C361 ,C89_=_C393 ,\nC89_=_C397 ,C89_=_C401 ,C89_=_C402 ,C89_=_C405 ,C89_=_C421 ,C89_=_C462 ,\nC89_=_C463 ,C89_=_C486 ,C89_=_C495 ,C89_=_C512 ,C89_=_C529 ,C89_=_C531 ,\nC89_=_C565 ,C89_=_C573 ,C89_=_C579 ,C89_=_C592 ,C89_=_C606 ,C89_=_C620 ,\nC89_=_C635 ,C89_=_C636 ,C89_=_C638 ,C89_=_C644 ,C89_=_C659 ,C89_=_C690 ,\nC89_=_C700 ,C89_=_C701 ,C89_=_C709 ,C89_=_C710 ,C89_=_C714 ,C89_=_C729 ,\nC89_=_C738 ,C89_=_C739 ,C89_=_C743 ,C89_=_C751 ,C89_=_C754 ,C89_=_C755 ,\nC89_=_C756 ,C89_=_C759 ,C89_=_C768 ,C89_=_C771 ,C89_=_C772 ,C89_=_C773 ,\nC89_=_C781 ,C89_=_C788 ,C89_=_C795 ,C95_=_C98 ,C95_=_C197 ,C95_=_C241 ,\nC95_=_C251 ,C95_=_C253 ,C95_=_C266 ,C95_=_C298 ,C95_=_C316 ,C95_=_C342 ,\nC95_=_C352 ,C95_=_C371 ,C95_=_C383 ,C95_=_C384 ,C95_=_C395 ,C95_=_C409 ,\nC95_=_C412 ,C95_=_C414 ,C95_=_C421 ,C95_=_C452 ,C95_=_C463 ,C95_=_C490 ,\nC95_=_C494 ,C95_=_C499 ,C95_=_C516 ,C95_=_C527 ,C95_=_C533 ,C95_=_C537 ,\nC95_=_C567 ,C95_=_C583 ,C95_=_C591 ,C95_=_C597 ,C95_=_C608 ,C95_=_C620 ,\nC95_=_C632 ,C95_=_C639 ,C95_=_C641 ,C95_=_C642 ,C95_=_C644 ,C95_=_C645 ,\nC95_=_C659 ,C95_=_C664 ,C95_=_C676 ,C95_=_C695 ,C95_=_C696 ,C95_=_C703 ,\nC95_=_C708 ,C95_=_C709 ,C95_=_C718 ,C95_=_C730 ,C95_=_C738 ,C95_=_C739 ,\nC95_=_C742 ,C95_=_C754 ,C95_=_C760 ,C95_=_C761 ,C95_=_C767 ,C95_=_C771 ,\nC95_=_C772 ,C95_=_C775 ,C95_=_C777 ,C95_=_C781 ,C95_=_C786 ,C95_=_C794 ,\nC98_=_C163 ,C98_=_C209 ,C98_=_C231 ,C98_=_C243 ,C98_=_C251 ,C98_=_C253 ,\nC98_=_C260 ,C98_=_C298 ,C98_=_C312 ,C98_=_C327 ,C98_=_C334 ,C98_=_C342 ,\nC98_=_C351 ,C98_=_C409 ,C98_=_C412 ,C98_=_C414 ,C98_=_C421 ,C98_=_C465 ,\nC98_=_C475 ,C98_=_C506 ,C98_=_C509 ,C98_=_C527 ,C98_=_C545 ,C98_=_C559 ,\nC98_=_C581 ,C98_=_C601 ,C98_=_C620 ,C98_=_C625 ,C98_=_C635 ,C98_=_C639 ,\nC98_=_C641 ,C98_=_C642 ,C98_=_C644 ,C98_=_C645 ,C98_=_C667 ,C98_=_C674 ,\nC98_=_C677 ,C98_=_C687 ,C98_=_C689 ,C98_=_C695 ,C98_=_C696 ,C98_=_C708 ,\nC98_=_C709 ,C98_=_C710 ,C98_=_C716 ,C98_=_C717 ,C98_=_C718 ,C98_=_C730 ,\nC98_=_C733 ,C98_=_C734 ,C98_=_C739 ,C98_=_C749 ,C98_=_C760 ,C98_=_C761 ,\nC98_=_C765 ,C98_=_C773 ,C98_=_C778 ,C98_=_C779 ,C98_=_C786 ,C98_=_C788 ,\nC98_=_C791 ,C98_=_C795 ,C104_=_C121 ,C104_=_C158 ,C104_=_C175 ,C104_=_C178 ,\nC104_=_C224 ,C104_=_C237 ,C104_=_C253 ,C104_=_C255 ,C104_=_C260 ,C104_=_C297 ,\nC104_=_C307 ,C104_=_C319 ,C104_=_C354 ,C104_=_C360 ,C104_=_C361 ,C104_=_C405 ,\nC104_=_C457 ,C104_=_C475 ,C104_=_C486 ,C104_=_C499 ,C104_=_C516 ,C104_=_C524 ,\nC104_=_C525 ,C104_=_C545 ,C104_=_C552 ,C104_=_C559 ,C104_=_C567 ,C104_=_C579</w:t>
      </w:r>
    </w:p>
    <w:p>
      <w:pPr>
        <w:pStyle w:val="PreformattedText"/>
        <w:bidi w:val="0"/>
        <w:spacing w:before="0" w:after="0"/>
        <w:jc w:val="left"/>
        <w:rPr/>
      </w:pPr>
      <w:r>
        <w:rPr/>
        <w:t xml:space="preserve"> </w:t>
      </w:r>
      <w:r>
        <w:rPr/>
        <w:t>,\nC104_=_C583 ,C104_=_C592 ,C104_=_C606 ,C104_=_C607 ,C104_=_C620 ,C104_=_C625 ,\nC104_=_C628 ,C104_=_C632 ,C104_=_C636 ,C104_=_C638 ,C104_=_C639 ,C104_=_C649 ,\nC104_=_C665 ,C104_=_C696 ,C104_=_C698 ,C104_=_C700 ,C104_=_C708 ,C104_=_C710 ,\nC104_=_C734 ,C104_=_C748 ,C104_=_C751 ,C104_=_C761 ,C104_=_C764 ,C104_=_C767 ,\nC104_=_C775 ,C104_=_C777 ,C104_=_C780 ,C104_=_C783 ,C104_=_C791 ,C104_=_C792 ,\nC113_=_C181 ,C113_=_C248 ,C113_=_C255 ,C113_=_C289 ,C113_=_C294 ,C113_=_C327 ,\nC113_=_C346 ,C113_=_C393 ,C113_=_C398 ,C113_=_C423 ,C113_=_C428 ,C113_=_C430 ,\nC113_=_C435 ,C113_=_C471 ,C113_=_C482 ,C113_=_C495 ,C113_=_C500 ,C113_=_C527 ,\nC113_=_C530 ,C113_=_C532 ,C113_=_C535 ,C113_=_C564 ,C113_=_C573 ,C113_=_C576 ,\nC113_=_C578 ,C113_=_C588 ,C113_=_C606 ,C113_=_C608 ,C113_=_C641 ,C113_=_C642 ,\nC113_=_C649 ,C113_=_C664 ,C113_=_C665 ,C113_=_C689 ,C113_=_C692 ,C113_=_C708 ,\nC113_=_C714 ,C113_=_C725 ,C113_=_C726 ,C113_=_C729 ,C113_=_C730 ,C113_=_C732 ,\nC113_=_C749 ,C113_=_C754 ,C113_=_C766 ,C113_=_C767 ,C113_=_C768 ,C113_=_C771 ,\nC113_=_C772 ,C113_=_C775 ,C113_=_C776 ,C113_=_C790 ,C121_=_C158 ,C121_=_C178 ,\nC121_=_C181 ,C121_=_C224 ,C121_=_C237 ,C121_=_C253 ,C121_=_C255 ,C121_=_C297 ,\nC121_=_C307 ,C121_=_C319 ,C121_=_C354 ,C121_=_C355 ,C121_=_C360 ,C121_=_C361 ,\nC121_=_C374 ,C121_=_C405 ,C121_=_C421 ,C121_=_C442 ,C121_=_C457 ,C121_=_C475 ,\nC121_=_C486 ,C121_=_C509 ,C121_=_C516 ,C121_=_C524 ,C121_=_C525 ,C121_=_C532 ,\nC121_=_C537 ,C121_=_C565 ,C121_=_C573 ,C121_=_C574 ,C121_=_C579 ,C121_=_C596 ,\nC121_=_C607 ,C121_=_C609 ,C121_=_C620 ,C121_=_C636 ,C121_=_C645 ,C121_=_C665 ,\nC121_=_C687 ,C121_=_C698 ,C121_=_C700 ,C121_=_C708 ,C121_=_C727 ,C121_=_C728 ,\nC121_=_C734 ,C121_=_C735 ,C121_=_C761 ,C121_=_C773 ,C121_=_C775 ,C121_=_C779 ,\nC121_=_C780 ,C121_=_C783 ,C121_=_C792 ,C121_=_C794 ,C141_=_C149 ,C141_=_C174 ,\nC141_=_C175 ,C141_=_C193 ,C141_=_C231 ,C141_=_C235 ,C141_=_C251 ,C141_=_C289 ,\nC141_=_C334 ,C141_=_C337 ,C141_=_C396 ,C141_=_C425 ,C141_=_C446 ,C141_=_C481 ,\nC141_=_C525 ,C141_=_C538 ,C141_=_C545 ,C141_=_C557 ,C141_=_C559 ,C141_=_C573 ,\nC141_=_C591 ,C141_=_C592 ,C141_=_C601 ,C141_=_C609 ,C141_=_C610 ,C141_=_C635 ,\nC141_=_C636 ,C141_=_C644 ,C141_=_C674 ,C141_=_C676 ,C141_=_C679 ,C141_=_C684 ,\nC141_=_C695 ,C141_=_C699 ,C141_=_C701 ,C141_=_C708 ,C141_=_C714 ,C141_=_C717 ,\nC141_=_C724 ,C141_=_C725 ,C141_=_C727 ,C141_=_C735 ,C141_=_C747 ,C141_=_C748 ,\nC141_=_C764 ,C141_=_C765 ,C141_=_C769 ,C141_=_C771 ,C141_=_C775 ,C141_=_C776 ,\nC141_=_C780 ,C141_=_C781 ,C141_=_C790 ,C141_=_C791 ,C141_=_C794 ,C149_=_C174 ,\nC149_=_C175 ,C149_=_C224 ,C149_=_C235 ,C149_=_C251 ,C149_=_C319 ,C149_=_C334 ,\nC149_=_C337 ,C149_=_C396 ,C149_=_C425 ,C149_=_C446 ,C149_=_C481 ,C149_=_C536 ,\nC149_=_C557 ,C149_=_C559 ,C149_=_C567 ,C149_=_C596 ,C149_=_C601 ,C149_=_C609 ,\nC149_=_C610 ,C149_=_C625 ,C149_=_C628 ,C149_=_C631 ,C149_=_C635 ,C149_=_C674 ,\nC149_=_C676 ,C149_=_C679 ,C149_=_C699 ,C149_=_C704 ,C149_=_C714 ,C149_=_C717 ,\nC149_=_C724 ,C149_=_C725 ,C149_=_C727 ,C149_=_C735 ,C149_=_C736 ,C149_=_C747 ,\nC149_=_C760 ,C149_=_C764 ,C149_=_C766 ,C149_=_C769 ,C149_=_C771 ,C149_=_C776 ,\nC149_=_C778 ,C149_=_C781 ,C149_=_C788 ,C149_=_C790 ,C149_=_C791 ,C149_=_C792 ,\nC149_=_C794 ,C156_=_C158 ,C156_=_C174 ,C156_=_C190 ,C156_=_C191 ,C156_=_C266 ,\nC156_=_C297 ,C156_=_C319 ,C156_=_C332 ,C156_=_C348 ,C156_=_C351 ,C156_=_C352 ,\nC156_=_C353 ,C156_=_C355 ,C156_=_C360 ,C156_=_C361 ,C156_=_C393 ,C156_=_C395 ,\nC156_=_C421 ,C156_=_C430 ,C156_=_C461 ,C156_=_C462 ,C156_=_C463 ,C156_=_C471 ,\nC156_=_C475 ,C156_=_C481 ,C156_=_C482 ,C156_=_C495 ,C156_=_C512 ,C156_=_C529 ,\nC156_=_C531 ,C156_=_C557 ,C156_=_C564 ,C156_=_C565 ,C156_=_C573 ,C156_=_C576 ,\nC156_=_C583 ,C156_=_C592 ,C156_=_C606 ,C156_=_C620 ,C156_=_C644 ,C156_=_C664 ,\nC156_=_C674 ,C156_=_C677 ,C156_=_C687 ,C156_=_C689 ,C156_=_C690 ,C156_=_C701 ,\nC156_=_C708 ,C156_=_C729 ,C156_=_C733 ,C156_=_C736 ,C156_=_C738 ,C156_=_C739 ,\nC156_=_C742 ,C156_=_C743 ,C156_=_C748 ,C156_=_C751 ,C156_=_C756 ,C156_=_C761 ,\nC156_=_C767 ,C156_=_C768 ,C156_=_C771 ,C156_=_C772 ,C156_=_C773 ,C156_=_C776 ,\nC156_=_C781 ,C156_=_C783 ,C156_=_C788 ,C156_=_C795 ,C158_=_C178 ,C158_=_C190 ,\nC158_=_C224 ,C158_=_C237 ,C158_=_C253 ,C158_=_C297 ,C158_=_C307 ,C158_=_C319 ,\nC158_=_C354 ,C158_=_C360 ,C158_=_C361 ,C158_=_C365 ,C158_=_C405 ,C158_=_C457 ,\nC158_=_C461 ,C158_=_C475 ,C158_=_C481 ,C158_=_C482 ,C158_=_C486 ,C158_=_C498 ,\nC158_=_C506 ,C158_=_C516 ,C158_=_C524 ,C158_=_C525 ,C158_=_C557 ,C158_=_C564 ,\nC158_=_C576 ,C158_=_C579 ,C158_=_C607 ,C158_=_C620 ,C158_=_C636 ,C158_=_C639 ,\nC158_=_C641 ,C158_=_C664 ,C158_=_C665 ,C158_=_C667 ,C158_=_C674 ,C158_=_C675 ,\nC158_=_C677 ,C158_=_C687 ,C158_=_C698 ,C158_=_C700 ,C158_=_C708 ,C158_=_C734 ,\nC158_=_C742 ,C158_=_C743 ,C158_=_C755 ,C158_=_C761 ,C158_=_C767 ,C158_=_C773 ,\nC158_=_C775 ,C158_=_C776 ,C158_=_C780 ,C158_=_C783 ,C158_=_C791 ,C158_=_C792 ,\nC161_=_C163 ,C161_=_C184 ,C161_=_C239 ,C161_=_C365 ,C161_=_C373 ,C161_=_C374 ,\nC161_=_C412 ,C161_=_C414 ,C161_=_C423 ,C161_=_C481 ,C161_=_C490 ,C161_=_C493 ,\nC161_=_C523 ,C161_=_C529 ,C161_=_C552 ,C161_=_C585 ,C161_=_C601 ,C161_=_C613 ,\nC161_=_C618 ,C161_=_C628 ,C161_=_C631 ,C161_=_C636 ,C161_=_C638 ,C161_=_C645 ,\nC161_=_C649 ,C161_=_C665 ,C161_=_C674 ,C161_=_C684 ,C161_=_C691 ,C161_=_C692 ,\nC161_=_C699 ,C161_=_C701 ,C161_=_C702 ,C161_=_C713 ,C161_=_C724 ,C161_=_C725 ,\nC161_=_C726 ,C161_=_C727 ,C161_=_C728 ,C161_=_C735 ,C161_=_C736 ,C161_=_C738 ,\nC161_=_C742 ,C161_=_C751 ,C161_=_C752 ,C161_=_C759 ,C161_=_C764 ,C161_=_C766 ,\nC161_=_C768 ,C161_=_C778 ,C161_=_C779 ,C161_=_C783 ,C161_=_C786 ,C161_=_C795 ,\nC163_=_C193 ,C163_=_C236 ,C163_=_C239 ,C163_=_C243 ,C163_=_C334 ,C163_=_C337 ,\nC163_=_C343 ,C163_=_C348 ,C163_=_C352 ,C163_=_C353 ,C163_=_C392 ,C163_=_C398 ,\nC163_=_C401 ,C163_=_C402 ,C163_=_C409 ,C163_=_C421 ,C163_=_C423 ,C163_=_C442 ,\nC163_=_C461 ,C163_=_C481 ,C163_=_C493 ,C163_=_C498 ,C163_=_C506 ,C163_=_C559 ,\nC163_=_C564 ,C163_=_C574 ,C163_=_C576 ,C163_=_C596 ,C163_=_C601 ,C163_=_C620 ,\nC163_=_C626 ,C163_=_C631 ,C163_=_C649 ,C163_=_C659 ,C163_=_C674 ,C163_=_C675 ,\nC163_=_C689 ,C163_=_C696 ,C163_=_C699 ,C163_=_C702 ,C163_=_C704 ,C163_=_C729 ,\nC163_=_C733 ,C163_=_C734 ,C163_=_C738 ,C163_=_C742 ,C163_=_C748 ,C163_=_C749 ,\nC163_=_C752 ,C163_=_C760 ,C163_=_C768 ,C163_=_C773 ,C163_=_C786 ,C163_=_C788 ,\nC174_=_C175 ,C174_=_C178 ,C174_=_C190 ,C174_=_C191 ,C174_=_C235 ,C174_=_C251 ,\nC174_=_C266 ,C174_=_C297 ,C174_=_C332 ,C174_=_C334 ,C174_=_C337 ,C174_=_C353 ,\nC174_=_C355 ,C174_=_C360 ,C174_=_C361 ,C174_=_C393 ,C174_=_C396 ,C174_=_C397 ,\nC174_=_C421 ,C174_=_C425 ,C174_=_C446 ,C174_=_C457 ,C174_=_C462 ,C174_=_C463 ,\nC174_=_C481 ,C174_=_C495 ,C174_=_C512 ,C174_=_C527 ,C174_=_C529 ,C174_=_C531 ,\nC174_=_C557 ,C174_=_C559 ,C174_=_C565 ,C174_=_C573 ,C174_=_C592 ,C174_=_C601 ,\nC174_=_C607 ,C174_=_C609 ,C174_=_C610 ,C174_=_C620 ,C174_=_C635 ,C174_=_C644 ,\nC174_=_C674 ,C174_=_C679 ,C174_=_C690 ,C174_=_C699 ,C174_=_C700 ,C174_=_C701 ,\nC174_=_C714 ,C174_=_C717 ,C174_=_C724 ,C174_=_C727 ,C174_=_C729 ,C174_=_C735 ,\nC174_=_C738 ,C174_=_C739 ,C174_=_C743 ,C174_=_C747 ,C174_=_C751 ,C174_=_C756 ,\nC174_=_C764 ,C174_=_C768 ,C174_=_C769 ,C174_=_C771 ,C174_=_C772 ,C174_=_C773 ,\nC174_=_C776 ,C174_=_C781 ,C174_=_C788 ,C174_=_C790 ,C174_=_C794 ,C174_=_C795 ,\nC175_=_C184 ,C175_=_C197 ,C175_=_C235 ,C175_=_C251 ,C175_=_C334 ,C175_=_C337 ,\nC175_=_C396 ,C175_=_C425 ,C175_=_C446 ,C175_=_C481 ,C175_=_C499 ,C175_=_C512 ,\nC175_=_C525 ,C175_=_C534 ,C175_=_C537 ,C175_=_C557 ,C175_=_C559 ,C175_=_C567 ,\nC175_=_C583 ,C175_=_C592 ,C175_=_C601 ,C175_=_C606 ,C175_=_C609 ,C175_=_C610 ,\nC175_=_C625 ,C175_=_C635 ,C175_=_C638 ,C175_=_C649 ,C175_=_C674 ,C175_=_C679 ,\nC175_=_C696 ,C175_=_C698 ,C175_=_C699 ,C175_=_C714 ,C175_=_C717 ,C175_=_C724 ,\nC175_=_C727 ,C175_=_C733 ,C175_=_C735 ,C175_=_C742 ,C175_=_C747 ,C175_=_C748 ,\nC175_=_C751 ,C175_=_C761 ,C175_=_C764 ,C175_=_C767 ,C175_=_C769 ,C175_=_C771 ,\nC175_=_C776 ,C175_=_C777 ,C175_=_C780 ,C175_=_C781 ,C175_=_C790 ,C175_=_C791 ,\nC175_=_C794 ,C178_=_C224 ,C178_=_C237 ,C178_=_C253 ,C178_=_C297 ,C178_=_C307 ,\nC178_=_C319 ,C178_=_C354 ,C178_=_C360 ,C178_=_C361 ,C178_=_C397 ,C178_=_C405 ,\nC178_=_C442 ,C178_=_C457 ,C178_=_C475 ,C178_=_C486 ,C178_=_C494 ,C178_=_C516 ,\nC178_=_C524 ,C178_=_C525 ,C178_=_C527 ,C178_=_C579 ,C178_=_C607 ,C178_=_C620 ,\nC178_=_C631 ,C178_=_C636 ,C178_=_C665 ,C178_=_C677 ,C178_=_C679 ,C178_=_C698 ,\nC178_=_C700 ,C178_=_C708 ,C178_=_C729 ,C178_=_C734 ,C178_=_C735 ,C178_=_C743 ,\nC178_=_C749 ,C178_=_C754 ,C178_=_C761 ,C178_=_C775 ,C178_=_C777 ,C178_=_C778 ,\nC178_=_C780 ,C178_=_C783 ,C178_=_C792 ,C178_=_C794 ,C181_=_C224 ,C181_=_C245 ,\nC181_=_C248 ,C181_=_C255 ,C181_=_C289 ,C181_=_C294 ,C181_=_C327 ,C181_=_C346 ,\nC181_=_C353 ,C181_=_C355 ,C181_=_C374 ,C181_=_C393 ,C181_=_C409 ,C181_=_C423 ,\nC181_=_C428 ,C181_=_C430 ,C181_=_C435 ,C181_=_C463 ,C181_=_C471 ,C181_=_C482 ,\nC181_=_C495 ,C181_=_C500 ,C181_=_C509 ,C181_=_C530 ,C181_=_C532 ,C181_=_C535 ,\nC181_=_C537 ,C181_=_C573 ,C181_=_C578 ,C181_=_C588 ,C181_=_C596 ,C181_=_C606 ,\nC181_=_C608 ,C181_=_C609 ,C181_=_C641 ,C181_=_C645 ,C181_=_C687 ,C181_=_C689 ,\nC181_=_C690 ,C181_=_C692 ,C181_=_C708 ,C181_=_C709 ,C181_=_C718 ,C181_=_C726 ,\nC181_=_C732 ,C181_=_C733 ,C181_=_C735 ,C181_=_C749 ,C181_=_C761 ,C181_=_C766 ,\nC181_=_C767 ,C181_=_C776 ,C181_=_C779 ,C181_=_C780 ,C181_=_C790 ,C181_=_C791 ,\nC181_=_C794 ,C184_=_C197 ,C184_=_C241 ,C184_=_C353 ,C184_=_C354 ,C184_=_C365 ,\nC184_=_C373 ,C184_=_C374 ,C184_=_C412 ,C184_=_C414 ,C184_=_C490 ,C184_=_C493 ,\nC184_=_C506 ,C184_=_C512 ,C184_=_C523 ,C184_=_C529 ,C184_=_C534 ,C184_=_C537 ,\nC184_=_C552 ,C184_=_C557 ,C184_=_C574 ,C184_=_C585 ,C184_=_C613 ,C184_=_C618 ,\nC184_=_C628 ,C184_=_C631 ,C184_=_C635 ,C184_=_C636 ,C184_=_C638 ,C184_=_C645 ,\nC184_=_C664 ,C184_=_C674 ,C184_=_C677 ,C184_=_C684 ,C184_=_C691 ,C184_=_C692 ,\nC184_=_C701 ,C184_=_C713 ,C184_=_C724 ,C184_=_C725 ,C184_=_C727</w:t>
      </w:r>
    </w:p>
    <w:p>
      <w:pPr>
        <w:pStyle w:val="PreformattedText"/>
        <w:bidi w:val="0"/>
        <w:spacing w:before="0" w:after="0"/>
        <w:jc w:val="left"/>
        <w:rPr/>
      </w:pPr>
      <w:r>
        <w:rPr/>
        <w:t xml:space="preserve"> </w:t>
      </w:r>
      <w:r>
        <w:rPr/>
        <w:t>,C184_=_C728 ,\nC184_=_C729 ,C184_=_C733 ,C184_=_C735 ,C184_=_C736 ,C184_=_C738 ,C184_=_C742 ,\nC184_=_C748 ,C184_=_C756 ,C184_=_C759 ,C184_=_C764 ,C184_=_C766 ,C184_=_C778 ,\nC184_=_C783 ,C184_=_C786 ,C184_=_C795 ,C190_=_C191 ,C190_=_C248 ,C190_=_C266 ,\nC190_=_C297 ,C190_=_C332 ,C190_=_C353 ,C190_=_C355 ,C190_=_C360 ,C190_=_C361 ,\nC190_=_C365 ,C190_=_C393 ,C190_=_C399 ,C190_=_C421 ,C190_=_C462 ,C190_=_C463 ,\nC190_=_C495 ,C190_=_C498 ,C190_=_C506 ,C190_=_C512 ,C190_=_C529 ,C190_=_C531 ,\nC190_=_C565 ,C190_=_C567 ,C190_=_C573 ,C190_=_C592 ,C190_=_C608 ,C190_=_C620 ,\nC190_=_C638 ,C190_=_C639 ,C190_=_C641 ,C190_=_C644 ,C190_=_C667 ,C190_=_C675 ,\nC190_=_C690 ,C190_=_C701 ,C190_=_C729 ,C190_=_C738 ,C190_=_C739 ,C190_=_C742 ,\nC190_=_C743 ,C190_=_C751 ,C190_=_C755 ,C190_=_C756 ,C190_=_C768 ,C190_=_C771 ,\nC190_=_C772 ,C190_=_C773 ,C190_=_C778 ,C190_=_C779 ,C190_=_C780 ,C190_=_C781 ,\nC190_=_C788 ,C190_=_C791 ,C190_=_C795 ,C191_=_C236 ,C191_=_C244 ,C191_=_C260 ,\nC191_=_C266 ,C191_=_C297 ,C191_=_C332 ,C191_=_C353 ,C191_=_C355 ,C191_=_C360 ,\nC191_=_C361 ,C191_=_C393 ,C191_=_C412 ,C191_=_C421 ,C191_=_C428 ,C191_=_C446 ,\nC191_=_C462 ,C191_=_C463 ,C191_=_C495 ,C191_=_C512 ,C191_=_C523 ,C191_=_C529 ,\nC191_=_C531 ,C191_=_C536 ,C191_=_C565 ,C191_=_C573 ,C191_=_C579 ,C191_=_C581 ,\nC191_=_C592 ,C191_=_C620 ,C191_=_C644 ,C191_=_C690 ,C191_=_C698 ,C191_=_C699 ,\nC191_=_C701 ,C191_=_C717 ,C191_=_C729 ,C191_=_C734 ,C191_=_C738 ,C191_=_C739 ,\nC191_=_C743 ,C191_=_C751 ,C191_=_C752 ,C191_=_C756 ,C191_=_C768 ,C191_=_C769 ,\nC191_=_C771 ,C191_=_C772 ,C191_=_C773 ,C191_=_C777 ,C191_=_C778 ,C191_=_C780 ,\nC191_=_C781 ,C191_=_C788 ,C191_=_C790 ,C191_=_C795 ,C193_=_C231 ,C193_=_C236 ,\nC193_=_C316 ,C193_=_C337 ,C193_=_C343 ,C193_=_C348 ,C193_=_C352 ,C193_=_C353 ,\nC193_=_C392 ,C193_=_C398 ,C193_=_C401 ,C193_=_C402 ,C193_=_C409 ,C193_=_C442 ,\nC193_=_C461 ,C193_=_C493 ,C193_=_C498 ,C193_=_C525 ,C193_=_C535 ,C193_=_C536 ,\nC193_=_C538 ,C193_=_C545 ,C193_=_C564 ,C193_=_C574 ,C193_=_C576 ,C193_=_C596 ,\nC193_=_C626 ,C193_=_C631 ,C193_=_C632 ,C193_=_C649 ,C193_=_C659 ,C193_=_C675 ,\nC193_=_C676 ,C193_=_C684 ,C193_=_C689 ,C193_=_C691 ,C193_=_C692 ,C193_=_C695 ,\nC193_=_C696 ,C193_=_C704 ,C193_=_C725 ,C193_=_C729 ,C193_=_C733 ,C193_=_C748 ,\nC193_=_C752 ,C193_=_C755 ,C193_=_C759 ,C193_=_C760 ,C193_=_C775 ,C193_=_C786 ,\nC193_=_C791 ,C197_=_C251 ,C197_=_C316 ,C197_=_C332 ,C197_=_C342 ,C197_=_C371 ,\nC197_=_C383 ,C197_=_C384 ,C197_=_C395 ,C197_=_C412 ,C197_=_C421 ,C197_=_C452 ,\nC197_=_C463 ,C197_=_C490 ,C197_=_C494 ,C197_=_C499 ,C197_=_C512 ,C197_=_C516 ,\nC197_=_C529 ,C197_=_C533 ,C197_=_C534 ,C197_=_C537 ,C197_=_C567 ,C197_=_C583 ,\nC197_=_C591 ,C197_=_C597 ,C197_=_C620 ,C197_=_C632 ,C197_=_C635 ,C197_=_C639 ,\nC197_=_C642 ,C197_=_C664 ,C197_=_C676 ,C197_=_C695 ,C197_=_C703 ,C197_=_C709 ,\nC197_=_C718 ,C197_=_C724 ,C197_=_C728 ,C197_=_C729 ,C197_=_C730 ,C197_=_C733 ,\nC197_=_C738 ,C197_=_C739 ,C197_=_C742 ,C197_=_C748 ,C197_=_C756 ,C197_=_C771 ,\nC197_=_C776 ,C197_=_C777 ,C197_=_C794 ,C209_=_C231 ,C209_=_C260 ,C209_=_C298 ,\nC209_=_C312 ,C209_=_C327 ,C209_=_C342 ,C209_=_C351 ,C209_=_C383 ,C209_=_C398 ,\nC209_=_C465 ,C209_=_C475 ,C209_=_C494 ,C209_=_C506 ,C209_=_C509 ,C209_=_C527 ,\nC209_=_C538 ,C209_=_C545 ,C209_=_C578 ,C209_=_C581 ,C209_=_C601 ,C209_=_C625 ,\nC209_=_C635 ,C209_=_C667 ,C209_=_C674 ,C209_=_C677 ,C209_=_C687 ,C209_=_C695 ,\nC209_=_C703 ,C209_=_C710 ,C209_=_C716 ,C209_=_C717 ,C209_=_C718 ,C209_=_C730 ,\nC209_=_C739 ,C209_=_C761 ,C209_=_C764 ,C209_=_C765 ,C209_=_C769 ,C209_=_C773 ,\nC209_=_C778 ,C209_=_C779 ,C209_=_C791 ,C209_=_C795 ,C224_=_C237 ,C224_=_C245 ,\nC224_=_C253 ,C224_=_C297 ,C224_=_C307 ,C224_=_C319 ,C224_=_C353 ,C224_=_C354 ,\nC224_=_C360 ,C224_=_C361 ,C224_=_C405 ,C224_=_C409 ,C224_=_C457 ,C224_=_C463 ,\nC224_=_C471 ,C224_=_C475 ,C224_=_C486 ,C224_=_C516 ,C224_=_C524 ,C224_=_C525 ,\nC224_=_C536 ,C224_=_C567 ,C224_=_C579 ,C224_=_C607 ,C224_=_C620 ,C224_=_C625 ,\nC224_=_C628 ,C224_=_C631 ,C224_=_C636 ,C224_=_C665 ,C224_=_C676 ,C224_=_C687 ,\nC224_=_C689 ,C224_=_C690 ,C224_=_C698 ,C224_=_C700 ,C224_=_C704 ,C224_=_C709 ,\nC224_=_C718 ,C224_=_C725 ,C224_=_C733 ,C224_=_C734 ,C224_=_C736 ,C224_=_C760 ,\nC224_=_C761 ,C224_=_C766 ,C224_=_C775 ,C224_=_C776 ,C224_=_C778 ,C224_=_C780 ,\nC224_=_C783 ,C224_=_C788 ,C224_=_C790 ,C224_=_C791 ,C224_=_C792 ,C231_=_C260 ,\nC231_=_C294 ,C231_=_C298 ,C231_=_C312 ,C231_=_C327 ,C231_=_C342 ,C231_=_C351 ,\nC231_=_C465 ,C231_=_C475 ,C231_=_C499 ,C231_=_C506 ,C231_=_C509 ,C231_=_C525 ,\nC231_=_C530 ,C231_=_C538 ,C231_=_C545 ,C231_=_C581 ,C231_=_C601 ,C231_=_C625 ,\nC231_=_C635 ,C231_=_C638 ,C231_=_C644 ,C231_=_C659 ,C231_=_C667 ,C231_=_C676 ,\nC231_=_C677 ,C231_=_C684 ,C231_=_C687 ,C231_=_C695 ,C231_=_C698 ,C231_=_C710 ,\nC231_=_C714 ,C231_=_C716 ,C231_=_C717 ,C231_=_C718 ,C231_=_C725 ,C231_=_C730 ,\nC231_=_C738 ,C231_=_C739 ,C231_=_C748 ,C231_=_C761 ,C231_=_C765 ,C231_=_C767 ,\nC231_=_C768 ,C231_=_C775 ,C231_=_C778 ,C231_=_C779 ,C231_=_C791 ,C231_=_C795 ,\nC235_=_C236 ,C235_=_C237 ,C235_=_C251 ,C235_=_C319 ,C235_=_C334 ,C235_=_C337 ,\nC235_=_C392 ,C235_=_C393 ,C235_=_C395 ,C235_=_C396 ,C235_=_C402 ,C235_=_C405 ,\nC235_=_C414 ,C235_=_C425 ,C235_=_C446 ,C235_=_C481 ,C235_=_C498 ,C235_=_C527 ,\nC235_=_C529 ,C235_=_C530 ,C235_=_C531 ,C235_=_C557 ,C235_=_C559 ,C235_=_C601 ,\nC235_=_C606 ,C235_=_C607 ,C235_=_C609 ,C235_=_C610 ,C235_=_C625 ,C235_=_C628 ,\nC235_=_C631 ,C235_=_C635 ,C235_=_C674 ,C235_=_C679 ,C235_=_C690 ,C235_=_C699 ,\nC235_=_C700 ,C235_=_C714 ,C235_=_C717 ,C235_=_C724 ,C235_=_C727 ,C235_=_C732 ,\nC235_=_C735 ,C235_=_C747 ,C235_=_C751 ,C235_=_C764 ,C235_=_C769 ,C235_=_C771 ,\nC235_=_C776 ,C235_=_C781 ,C235_=_C790 ,C235_=_C792 ,C235_=_C794 ,C236_=_C237 ,\nC236_=_C251 ,C236_=_C260 ,C236_=_C294 ,C236_=_C337 ,C236_=_C343 ,C236_=_C348 ,\nC236_=_C352 ,C236_=_C353 ,C236_=_C392 ,C236_=_C393 ,C236_=_C395 ,C236_=_C396 ,\nC236_=_C398 ,C236_=_C401 ,C236_=_C402 ,C236_=_C409 ,C236_=_C412 ,C236_=_C425 ,\nC236_=_C442 ,C236_=_C446 ,C236_=_C461 ,C236_=_C465 ,C236_=_C493 ,C236_=_C498 ,\nC236_=_C516 ,C236_=_C527 ,C236_=_C529 ,C236_=_C530 ,C236_=_C531 ,C236_=_C536 ,\nC236_=_C564 ,C236_=_C574 ,C236_=_C576 ,C236_=_C596 ,C236_=_C601 ,C236_=_C610 ,\nC236_=_C626 ,C236_=_C628 ,C236_=_C631 ,C236_=_C649 ,C236_=_C659 ,C236_=_C675 ,\nC236_=_C676 ,C236_=_C689 ,C236_=_C696 ,C236_=_C698 ,C236_=_C699 ,C236_=_C704 ,\nC236_=_C710 ,C236_=_C717 ,C236_=_C729 ,C236_=_C733 ,C236_=_C735 ,C236_=_C738 ,\nC236_=_C748 ,C236_=_C752 ,C236_=_C756 ,C236_=_C760 ,C236_=_C769 ,C236_=_C777 ,\nC236_=_C778 ,C236_=_C780 ,C236_=_C786 ,C236_=_C788 ,C236_=_C790 ,C236_=_C791 ,\nC237_=_C253 ,C237_=_C297 ,C237_=_C307 ,C237_=_C319 ,C237_=_C354 ,C237_=_C360 ,\nC237_=_C361 ,C237_=_C392 ,C237_=_C393 ,C237_=_C395 ,C237_=_C396 ,C237_=_C397 ,\nC237_=_C405 ,C237_=_C409 ,C237_=_C457 ,C237_=_C475 ,C237_=_C486 ,C237_=_C516 ,\nC237_=_C524 ,C237_=_C525 ,C237_=_C527 ,C237_=_C529 ,C237_=_C530 ,C237_=_C531 ,\nC237_=_C533 ,C237_=_C552 ,C237_=_C579 ,C237_=_C592 ,C237_=_C601 ,C237_=_C607 ,\nC237_=_C608 ,C237_=_C613 ,C237_=_C620 ,C237_=_C628 ,C237_=_C631 ,C237_=_C636 ,\nC237_=_C642 ,C237_=_C665 ,C237_=_C698 ,C237_=_C699 ,C237_=_C700 ,C237_=_C701 ,\nC237_=_C713 ,C237_=_C718 ,C237_=_C734 ,C237_=_C739 ,C237_=_C754 ,C237_=_C760 ,\nC237_=_C761 ,C237_=_C775 ,C237_=_C776 ,C237_=_C777 ,C237_=_C780 ,C237_=_C781 ,\nC237_=_C783 ,C237_=_C790 ,C237_=_C792 ,C237_=_C794 ,C239_=_C240 ,C239_=_C241 ,\nC239_=_C242 ,C239_=_C243 ,C239_=_C244 ,C239_=_C245 ,C239_=_C266 ,C239_=_C312 ,\nC239_=_C397 ,C239_=_C398 ,C239_=_C399 ,C239_=_C423 ,C239_=_C471 ,C239_=_C481 ,\nC239_=_C527 ,C239_=_C532 ,C239_=_C533 ,C239_=_C534 ,C239_=_C535 ,C239_=_C536 ,\nC239_=_C537 ,C239_=_C538 ,C239_=_C545 ,C239_=_C557 ,C239_=_C559 ,C239_=_C574 ,\nC239_=_C579 ,C239_=_C591 ,C239_=_C601 ,C239_=_C628 ,C239_=_C632 ,C239_=_C649 ,\nC239_=_C677 ,C239_=_C699 ,C239_=_C700 ,C239_=_C701 ,C239_=_C702 ,C239_=_C703 ,\nC239_=_C704 ,C239_=_C709 ,C239_=_C710 ,C239_=_C713 ,C239_=_C714 ,C239_=_C716 ,\nC239_=_C717 ,C239_=_C718 ,C239_=_C725 ,C239_=_C727 ,C239_=_C738 ,C239_=_C739 ,\nC239_=_C742 ,C239_=_C754 ,C239_=_C755 ,C239_=_C756 ,C239_=_C765 ,C239_=_C766 ,\nC239_=_C767 ,C239_=_C768 ,C239_=_C791 ,C240_=_C241 ,C240_=_C242 ,C240_=_C243 ,\nC240_=_C244 ,C240_=_C245 ,C240_=_C255 ,C240_=_C297 ,C240_=_C334 ,C240_=_C392 ,\nC240_=_C397 ,C240_=_C398 ,C240_=_C399 ,C240_=_C402 ,C240_=_C409 ,C240_=_C428 ,\nC240_=_C430 ,C240_=_C442 ,C240_=_C486 ,C240_=_C524 ,C240_=_C527 ,C240_=_C532 ,\nC240_=_C533 ,C240_=_C534 ,C240_=_C535 ,C240_=_C536 ,C240_=_C537 ,C240_=_C538 ,\nC240_=_C564 ,C240_=_C565 ,C240_=_C567 ,C240_=_C576 ,C240_=_C579 ,C240_=_C606 ,\nC240_=_C607 ,C240_=_C608 ,C240_=_C610 ,C240_=_C626 ,C240_=_C631 ,C240_=_C632 ,\nC240_=_C659 ,C240_=_C684 ,C240_=_C700 ,C240_=_C701 ,C240_=_C702 ,C240_=_C703 ,\nC240_=_C704 ,C240_=_C709 ,C240_=_C710 ,C240_=_C713 ,C240_=_C714 ,C240_=_C724 ,\nC240_=_C743 ,C240_=_C754 ,C240_=_C755 ,C240_=_C756 ,C240_=_C766 ,C240_=_C768 ,\nC240_=_C769 ,C240_=_C781 ,C240_=_C788 ,C240_=_C791 ,C240_=_C795 ,C241_=_C242 ,\nC241_=_C243 ,C241_=_C244 ,C241_=_C245 ,C241_=_C266 ,C241_=_C294 ,C241_=_C298 ,\nC241_=_C352 ,C241_=_C353 ,C241_=_C354 ,C241_=_C397 ,C241_=_C398 ,C241_=_C399 ,\nC241_=_C412 ,C241_=_C446 ,C241_=_C506 ,C241_=_C527 ,C241_=_C532 ,C241_=_C533 ,\nC241_=_C534 ,C241_=_C535 ,C241_=_C536 ,C241_=_C537 ,C241_=_C538 ,C241_=_C557 ,\nC241_=_C574 ,C241_=_C578 ,C241_=_C579 ,C241_=_C581 ,C241_=_C608 ,C241_=_C618 ,\nC241_=_C632 ,C241_=_C636 ,C241_=_C649 ,C241_=_C659 ,C241_=_C664 ,C241_=_C677 ,\nC241_=_C692 ,C241_=_C696 ,C241_=_C700 ,C241_=_C701 ,C241_=_C702 ,C241_=_C703 ,\nC241_=_C704 ,C241_=_C718 ,C241_=_C729 ,C241_=_C732 ,C241_=_C733 ,C241_=_C734 ,\nC241_=_C754 ,C241_=_C755 ,C241_=_C756 ,C241_=_C764 ,C241_=_C767 ,C241_=_C768 ,\nC241_=_C772 ,C241_=_C775 ,C241_=_C776 ,C241_=_C777 ,C241_=_C778 ,C241_=_C781 ,\nC241_=_C791 ,C241_=_C794 ,C242_=_C243 ,C242_=_C244 ,C242_=_C245 ,C242_=_C342 ,\nC242_=_C352 ,C242_=_C365 ,C242_=_C384 ,C242_=_C392</w:t>
      </w:r>
    </w:p>
    <w:p>
      <w:pPr>
        <w:pStyle w:val="PreformattedText"/>
        <w:bidi w:val="0"/>
        <w:spacing w:before="0" w:after="0"/>
        <w:jc w:val="left"/>
        <w:rPr/>
      </w:pPr>
      <w:r>
        <w:rPr/>
        <w:t xml:space="preserve"> </w:t>
      </w:r>
      <w:r>
        <w:rPr/>
        <w:t>,C242_=_C397 ,C242_=_C398 ,\nC242_=_C399 ,C242_=_C405 ,C242_=_C414 ,C242_=_C423 ,C242_=_C494 ,C242_=_C500 ,\nC242_=_C523 ,C242_=_C524 ,C242_=_C527 ,C242_=_C532 ,C242_=_C533 ,C242_=_C534 ,\nC242_=_C535 ,C242_=_C536 ,C242_=_C537 ,C242_=_C538 ,C242_=_C597 ,C242_=_C606 ,\nC242_=_C607 ,C242_=_C609 ,C242_=_C626 ,C242_=_C632 ,C242_=_C641 ,C242_=_C679 ,\nC242_=_C689 ,C242_=_C698 ,C242_=_C700 ,C242_=_C701 ,C242_=_C702 ,C242_=_C703 ,\nC242_=_C704 ,C242_=_C716 ,C242_=_C718 ,C242_=_C724 ,C242_=_C733 ,C242_=_C742 ,\nC242_=_C743 ,C242_=_C749 ,C242_=_C752 ,C242_=_C754 ,C242_=_C755 ,C242_=_C756 ,\nC242_=_C759 ,C242_=_C764 ,C242_=_C775 ,C242_=_C786 ,C242_=_C791 ,C242_=_C794 ,\nC243_=_C244 ,C243_=_C245 ,C243_=_C334 ,C243_=_C343 ,C243_=_C371 ,C243_=_C397 ,\nC243_=_C398 ,C243_=_C399 ,C243_=_C421 ,C243_=_C506 ,C243_=_C512 ,C243_=_C523 ,\nC243_=_C524 ,C243_=_C527 ,C243_=_C532 ,C243_=_C533 ,C243_=_C534 ,C243_=_C535 ,\nC243_=_C536 ,C243_=_C537 ,C243_=_C538 ,C243_=_C557 ,C243_=_C559 ,C243_=_C564 ,\nC243_=_C585 ,C243_=_C620 ,C243_=_C626 ,C243_=_C632 ,C243_=_C638 ,C243_=_C674 ,\nC243_=_C684 ,C243_=_C689 ,C243_=_C696 ,C243_=_C700 ,C243_=_C701 ,C243_=_C702 ,\nC243_=_C703 ,C243_=_C704 ,C243_=_C714 ,C243_=_C727 ,C243_=_C733 ,C243_=_C734 ,\nC243_=_C736 ,C243_=_C743 ,C243_=_C749 ,C243_=_C754 ,C243_=_C755 ,C243_=_C756 ,\nC243_=_C761 ,C243_=_C769 ,C243_=_C773 ,C243_=_C783 ,C243_=_C788 ,C243_=_C791 ,\nC243_=_C795 ,C244_=_C245 ,C244_=_C397 ,C244_=_C398 ,C244_=_C399 ,C244_=_C428 ,\nC244_=_C446 ,C244_=_C509 ,C244_=_C523 ,C244_=_C527 ,C244_=_C532 ,C244_=_C533 ,\nC244_=_C534 ,C244_=_C535 ,C244_=_C536 ,C244_=_C537 ,C244_=_C538 ,C244_=_C552 ,\nC244_=_C564 ,C244_=_C579 ,C244_=_C581 ,C244_=_C583 ,C244_=_C628 ,C244_=_C632 ,\nC244_=_C665 ,C244_=_C675 ,C244_=_C698 ,C244_=_C700 ,C244_=_C701 ,C244_=_C702 ,\nC244_=_C703 ,C244_=_C704 ,C244_=_C713 ,C244_=_C717 ,C244_=_C726 ,C244_=_C728 ,\nC244_=_C734 ,C244_=_C736 ,C244_=_C749 ,C244_=_C752 ,C244_=_C754 ,C244_=_C755 ,\nC244_=_C756 ,C244_=_C759 ,C244_=_C760 ,C244_=_C772 ,C244_=_C773 ,C244_=_C778 ,\nC244_=_C786 ,C244_=_C790 ,C244_=_C791 ,C244_=_C795 ,C245_=_C332 ,C245_=_C334 ,\nC245_=_C353 ,C245_=_C395 ,C245_=_C397 ,C245_=_C398 ,C245_=_C399 ,C245_=_C409 ,\nC245_=_C463 ,C245_=_C471 ,C245_=_C482 ,C245_=_C527 ,C245_=_C532 ,C245_=_C533 ,\nC245_=_C534 ,C245_=_C535 ,C245_=_C536 ,C245_=_C537 ,C245_=_C538 ,C245_=_C574 ,\nC245_=_C576 ,C245_=_C591 ,C245_=_C597 ,C245_=_C632 ,C245_=_C639 ,C245_=_C644 ,\nC245_=_C687 ,C245_=_C689 ,C245_=_C690 ,C245_=_C695 ,C245_=_C700 ,C245_=_C701 ,\nC245_=_C702 ,C245_=_C703 ,C245_=_C704 ,C245_=_C709 ,C245_=_C718 ,C245_=_C726 ,\nC245_=_C733 ,C245_=_C751 ,C245_=_C754 ,C245_=_C755 ,C245_=_C756 ,C245_=_C761 ,\nC245_=_C767 ,C245_=_C772 ,C245_=_C780 ,C245_=_C790 ,C245_=_C791 ,C245_=_C795 ,\nC248_=_C253 ,C248_=_C255 ,C248_=_C289 ,C248_=_C294 ,C248_=_C327 ,C248_=_C346 ,\nC248_=_C393 ,C248_=_C397 ,C248_=_C399 ,C248_=_C401 ,C248_=_C402 ,C248_=_C405 ,\nC248_=_C423 ,C248_=_C428 ,C248_=_C430 ,C248_=_C435 ,C248_=_C471 ,C248_=_C481 ,\nC248_=_C482 ,C248_=_C495 ,C248_=_C499 ,C248_=_C500 ,C248_=_C529 ,C248_=_C530 ,\nC248_=_C535 ,C248_=_C567 ,C248_=_C573 ,C248_=_C578 ,C248_=_C588 ,C248_=_C606 ,\nC248_=_C608 ,C248_=_C635 ,C248_=_C636 ,C248_=_C638 ,C248_=_C641 ,C248_=_C689 ,\nC248_=_C690 ,C248_=_C692 ,C248_=_C695 ,C248_=_C696 ,C248_=_C708 ,C248_=_C726 ,\nC248_=_C732 ,C248_=_C734 ,C248_=_C739 ,C248_=_C749 ,C248_=_C754 ,C248_=_C759 ,\nC248_=_C766 ,C248_=_C767 ,C248_=_C771 ,C248_=_C776 ,C248_=_C778 ,C248_=_C779 ,\nC248_=_C788 ,C248_=_C790 ,C251_=_C253 ,C251_=_C294 ,C251_=_C316 ,C251_=_C334 ,\nC251_=_C337 ,C251_=_C342 ,C251_=_C371 ,C251_=_C383 ,C251_=_C384 ,C251_=_C395 ,\nC251_=_C396 ,C251_=_C409 ,C251_=_C412 ,C251_=_C414 ,C251_=_C421 ,C251_=_C425 ,\nC251_=_C446 ,C251_=_C452 ,C251_=_C463 ,C251_=_C465 ,C251_=_C481 ,C251_=_C490 ,\nC251_=_C494 ,C251_=_C499 ,C251_=_C516 ,C251_=_C527 ,C251_=_C533 ,C251_=_C537 ,\nC251_=_C557 ,C251_=_C559 ,C251_=_C567 ,C251_=_C576 ,C251_=_C583 ,C251_=_C591 ,\nC251_=_C597 ,C251_=_C601 ,C251_=_C609 ,C251_=_C610 ,C251_=_C620 ,C251_=_C632 ,\nC251_=_C635 ,C251_=_C639 ,C251_=_C641 ,C251_=_C642 ,C251_=_C644 ,C251_=_C645 ,\nC251_=_C664 ,C251_=_C674 ,C251_=_C676 ,C251_=_C679 ,C251_=_C695 ,C251_=_C699 ,\nC251_=_C703 ,C251_=_C708 ,C251_=_C709 ,C251_=_C710 ,C251_=_C714 ,C251_=_C717 ,\nC251_=_C718 ,C251_=_C724 ,C251_=_C727 ,C251_=_C730 ,C251_=_C735 ,C251_=_C738 ,\nC251_=_C739 ,C251_=_C742 ,C251_=_C747 ,C251_=_C756 ,C251_=_C760 ,C251_=_C761 ,\nC251_=_C764 ,C251_=_C769 ,C251_=_C771 ,C251_=_C776 ,C251_=_C777 ,C251_=_C778 ,\nC251_=_C781 ,C251_=_C786 ,C251_=_C790 ,C251_=_C791 ,C251_=_C794 ,C253_=_C297 ,\nC253_=_C307 ,C253_=_C319 ,C253_=_C354 ,C253_=_C360 ,C253_=_C361 ,C253_=_C405 ,\nC253_=_C409 ,C253_=_C412 ,C253_=_C414 ,C253_=_C457 ,C253_=_C465 ,C253_=_C475 ,\nC253_=_C481 ,C253_=_C486 ,C253_=_C499 ,C253_=_C516 ,C253_=_C524 ,C253_=_C525 ,\nC253_=_C527 ,C253_=_C529 ,C253_=_C530 ,C253_=_C579 ,C253_=_C581 ,C253_=_C601 ,\nC253_=_C607 ,C253_=_C620 ,C253_=_C636 ,C253_=_C639 ,C253_=_C641 ,C253_=_C642 ,\nC253_=_C644 ,C253_=_C645 ,C253_=_C665 ,C253_=_C692 ,C253_=_C695 ,C253_=_C696 ,\nC253_=_C698 ,C253_=_C700 ,C253_=_C708 ,C253_=_C709 ,C253_=_C714 ,C253_=_C730 ,\nC253_=_C732 ,C253_=_C734 ,C253_=_C747 ,C253_=_C752 ,C253_=_C754 ,C253_=_C760 ,\nC253_=_C761 ,C253_=_C766 ,C253_=_C775 ,C253_=_C780 ,C253_=_C783 ,C253_=_C786 ,\nC253_=_C788 ,C253_=_C792 ,C255_=_C260 ,C255_=_C289 ,C255_=_C294 ,C255_=_C327 ,\nC255_=_C346 ,C255_=_C392 ,C255_=_C393 ,C255_=_C398 ,C255_=_C409 ,C255_=_C421 ,\nC255_=_C423 ,C255_=_C428 ,C255_=_C430 ,C255_=_C435 ,C255_=_C442 ,C255_=_C471 ,\nC255_=_C482 ,C255_=_C495 ,C255_=_C500 ,C255_=_C530 ,C255_=_C535 ,C255_=_C545 ,\nC255_=_C552 ,C255_=_C564 ,C255_=_C565 ,C255_=_C567 ,C255_=_C573 ,C255_=_C574 ,\nC255_=_C578 ,C255_=_C588 ,C255_=_C606 ,C255_=_C608 ,C255_=_C628 ,C255_=_C632 ,\nC255_=_C639 ,C255_=_C641 ,C255_=_C659 ,C255_=_C689 ,C255_=_C692 ,C255_=_C708 ,\nC255_=_C710 ,C255_=_C713 ,C255_=_C724 ,C255_=_C726 ,C255_=_C727 ,C255_=_C728 ,\nC255_=_C732 ,C255_=_C749 ,C255_=_C764 ,C255_=_C766 ,C255_=_C767 ,C255_=_C768 ,\nC255_=_C769 ,C255_=_C773 ,C255_=_C776 ,C255_=_C788 ,C255_=_C790 ,C255_=_C791 ,\nC255_=_C792 ,C260_=_C298 ,C260_=_C312 ,C260_=_C327 ,C260_=_C337 ,C260_=_C342 ,\nC260_=_C351 ,C260_=_C402 ,C260_=_C412 ,C260_=_C446 ,C260_=_C462 ,C260_=_C465 ,\nC260_=_C475 ,C260_=_C506 ,C260_=_C509 ,C260_=_C536 ,C260_=_C545 ,C260_=_C552 ,\nC260_=_C578 ,C260_=_C581 ,C260_=_C601 ,C260_=_C607 ,C260_=_C625 ,C260_=_C628 ,\nC260_=_C632 ,C260_=_C635 ,C260_=_C639 ,C260_=_C667 ,C260_=_C677 ,C260_=_C687 ,\nC260_=_C690 ,C260_=_C695 ,C260_=_C698 ,C260_=_C699 ,C260_=_C708 ,C260_=_C709 ,\nC260_=_C710 ,C260_=_C716 ,C260_=_C717 ,C260_=_C718 ,C260_=_C730 ,C260_=_C735 ,\nC260_=_C738 ,C260_=_C739 ,C260_=_C761 ,C260_=_C764 ,C260_=_C765 ,C260_=_C769 ,\nC260_=_C777 ,C260_=_C778 ,C260_=_C779 ,C260_=_C780 ,C260_=_C783 ,C260_=_C788 ,\nC260_=_C790 ,C260_=_C791 ,C260_=_C795 ,C266_=_C297 ,C266_=_C298 ,C266_=_C332 ,\nC266_=_C352 ,C266_=_C353 ,C266_=_C355 ,C266_=_C360 ,C266_=_C361 ,C266_=_C383 ,\nC266_=_C393 ,C266_=_C421 ,C266_=_C462 ,C266_=_C463 ,C266_=_C494 ,C266_=_C495 ,\nC266_=_C509 ,C266_=_C512 ,C266_=_C529 ,C266_=_C531 ,C266_=_C545 ,C266_=_C557 ,\nC266_=_C565 ,C266_=_C573 ,C266_=_C579 ,C266_=_C581 ,C266_=_C588 ,C266_=_C592 ,\nC266_=_C608 ,C266_=_C613 ,C266_=_C620 ,C266_=_C635 ,C266_=_C644 ,C266_=_C649 ,\nC266_=_C659 ,C266_=_C664 ,C266_=_C690 ,C266_=_C696 ,C266_=_C699 ,C266_=_C701 ,\nC266_=_C710 ,C266_=_C713 ,C266_=_C714 ,C266_=_C716 ,C266_=_C717 ,C266_=_C718 ,\nC266_=_C729 ,C266_=_C736 ,C266_=_C738 ,C266_=_C739 ,C266_=_C743 ,C266_=_C747 ,\nC266_=_C748 ,C266_=_C751 ,C266_=_C754 ,C266_=_C756 ,C266_=_C765 ,C266_=_C766 ,\nC266_=_C767 ,C266_=_C768 ,C266_=_C771 ,C266_=_C772 ,C266_=_C773 ,C266_=_C775 ,\nC266_=_C781 ,C266_=_C788 ,C266_=_C790 ,C266_=_C791 ,C266_=_C794 ,C266_=_C795 ,\nC289_=_C294 ,C289_=_C327 ,C289_=_C342 ,C289_=_C343 ,C289_=_C346 ,C289_=_C393 ,\nC289_=_C396 ,C289_=_C398 ,C289_=_C423 ,C289_=_C428 ,C289_=_C430 ,C289_=_C435 ,\nC289_=_C463 ,C289_=_C471 ,C289_=_C482 ,C289_=_C486 ,C289_=_C495 ,C289_=_C500 ,\nC289_=_C530 ,C289_=_C535 ,C289_=_C545 ,C289_=_C573 ,C289_=_C574 ,C289_=_C576 ,\nC289_=_C578 ,C289_=_C588 ,C289_=_C591 ,C289_=_C592 ,C289_=_C596 ,C289_=_C606 ,\nC289_=_C608 ,C289_=_C632 ,C289_=_C636 ,C289_=_C641 ,C289_=_C644 ,C289_=_C664 ,\nC289_=_C665 ,C289_=_C675 ,C289_=_C689 ,C289_=_C691 ,C289_=_C692 ,C289_=_C701 ,\nC289_=_C708 ,C289_=_C714 ,C289_=_C726 ,C289_=_C729 ,C289_=_C730 ,C289_=_C732 ,\nC289_=_C733 ,C289_=_C736 ,C289_=_C749 ,C289_=_C754 ,C289_=_C765 ,C289_=_C766 ,\nC289_=_C767 ,C289_=_C771 ,C289_=_C775 ,C289_=_C776 ,C289_=_C780 ,C289_=_C790 ,\nC294_=_C327 ,C294_=_C346 ,C294_=_C393 ,C294_=_C423 ,C294_=_C425 ,C294_=_C428 ,\nC294_=_C430 ,C294_=_C435 ,C294_=_C446 ,C294_=_C465 ,C294_=_C471 ,C294_=_C482 ,\nC294_=_C495 ,C294_=_C499 ,C294_=_C500 ,C294_=_C516 ,C294_=_C525 ,C294_=_C530 ,\nC294_=_C533 ,C294_=_C535 ,C294_=_C573 ,C294_=_C576 ,C294_=_C578 ,C294_=_C579 ,\nC294_=_C581 ,C294_=_C588 ,C294_=_C601 ,C294_=_C606 ,C294_=_C608 ,C294_=_C610 ,\nC294_=_C638 ,C294_=_C641 ,C294_=_C644 ,C294_=_C649 ,C294_=_C659 ,C294_=_C676 ,\nC294_=_C689 ,C294_=_C692 ,C294_=_C698 ,C294_=_C700 ,C294_=_C708 ,C294_=_C710 ,\nC294_=_C714 ,C294_=_C726 ,C294_=_C732 ,C294_=_C733 ,C294_=_C734 ,C294_=_C735 ,\nC294_=_C738 ,C294_=_C749 ,C294_=_C756 ,C294_=_C766 ,C294_=_C767 ,C294_=_C768 ,\nC294_=_C776 ,C294_=_C777 ,C294_=_C778 ,C294_=_C790 ,C294_=_C791 ,C297_=_C298 ,\nC297_=_C307 ,C297_=_C319 ,C297_=_C332 ,C297_=_C353 ,C297_=_C354 ,C297_=_C355 ,\nC297_=_C360 ,C297_=_C361 ,C297_=_C393 ,C297_=_C405 ,C297_=_C421 ,C297_=_C442 ,\nC297_=_C452 ,C297_=_C457 ,C297_=_C462 ,C297_=_C463 ,C297_=_C475 ,C297_=_C486 ,\nC297_=_C495 ,C297_=_C512 ,C297_=_C516 ,C297_=_C524 ,C297_=_C525 ,C297_=_C529 ,\nC297_=_C531 ,C297_=_C536 ,C297_=_C565 ,C297_=_C567 ,C297_=_C573 ,C297_=_C576 ,\nC297_=_C578 ,C297_=_C579 ,C297_=_C583 ,C297_=_C592 ,C297_=_C607 ,C297_=_C608 ,\nC297_=_C610 ,C297_=_C620 ,C297_=_C626</w:t>
      </w:r>
    </w:p>
    <w:p>
      <w:pPr>
        <w:pStyle w:val="PreformattedText"/>
        <w:bidi w:val="0"/>
        <w:spacing w:before="0" w:after="0"/>
        <w:jc w:val="left"/>
        <w:rPr/>
      </w:pPr>
      <w:r>
        <w:rPr/>
        <w:t xml:space="preserve"> </w:t>
      </w:r>
      <w:r>
        <w:rPr/>
        <w:t>,C297_=_C631 ,C297_=_C635 ,C297_=_C636 ,\nC297_=_C644 ,C297_=_C659 ,C297_=_C665 ,C297_=_C667 ,C297_=_C684 ,C297_=_C690 ,\nC297_=_C698 ,C297_=_C700 ,C297_=_C701 ,C297_=_C729 ,C297_=_C732 ,C297_=_C734 ,\nC297_=_C735 ,C297_=_C738 ,C297_=_C739 ,C297_=_C743 ,C297_=_C751 ,C297_=_C755 ,\nC297_=_C756 ,C297_=_C761 ,C297_=_C766 ,C297_=_C768 ,C297_=_C769 ,C297_=_C771 ,\nC297_=_C772 ,C297_=_C773 ,C297_=_C775 ,C297_=_C779 ,C297_=_C780 ,C297_=_C781 ,\nC297_=_C783 ,C297_=_C788 ,C297_=_C792 ,C297_=_C795 ,C298_=_C312 ,C298_=_C327 ,\nC298_=_C342 ,C298_=_C346 ,C298_=_C351 ,C298_=_C352 ,C298_=_C360 ,C298_=_C452 ,\nC298_=_C465 ,C298_=_C475 ,C298_=_C500 ,C298_=_C506 ,C298_=_C509 ,C298_=_C512 ,\nC298_=_C545 ,C298_=_C567 ,C298_=_C578 ,C298_=_C581 ,C298_=_C583 ,C298_=_C601 ,\nC298_=_C608 ,C298_=_C620 ,C298_=_C625 ,C298_=_C635 ,C298_=_C659 ,C298_=_C667 ,\nC298_=_C677 ,C298_=_C687 ,C298_=_C695 ,C298_=_C696 ,C298_=_C703 ,C298_=_C710 ,\nC298_=_C716 ,C298_=_C717 ,C298_=_C718 ,C298_=_C729 ,C298_=_C730 ,C298_=_C732 ,\nC298_=_C735 ,C298_=_C739 ,C298_=_C754 ,C298_=_C755 ,C298_=_C761 ,C298_=_C765 ,\nC298_=_C767 ,C298_=_C769 ,C298_=_C772 ,C298_=_C775 ,C298_=_C778 ,C298_=_C779 ,\nC298_=_C781 ,C298_=_C791 ,C298_=_C792 ,C298_=_C794 ,C298_=_C795 ,C307_=_C319 ,\nC307_=_C343 ,C307_=_C354 ,C307_=_C360 ,C307_=_C361 ,C307_=_C365 ,C307_=_C405 ,\nC307_=_C452 ,C307_=_C457 ,C307_=_C461 ,C307_=_C462 ,C307_=_C463 ,C307_=_C465 ,\nC307_=_C475 ,C307_=_C486 ,C307_=_C516 ,C307_=_C524 ,C307_=_C525 ,C307_=_C535 ,\nC307_=_C579 ,C307_=_C591 ,C307_=_C607 ,C307_=_C620 ,C307_=_C636 ,C307_=_C639 ,\nC307_=_C641 ,C307_=_C642 ,C307_=_C665 ,C307_=_C674 ,C307_=_C675 ,C307_=_C676 ,\nC307_=_C679 ,C307_=_C698 ,C307_=_C700 ,C307_=_C703 ,C307_=_C709 ,C307_=_C728 ,\nC307_=_C729 ,C307_=_C734 ,C307_=_C735 ,C307_=_C747 ,C307_=_C752 ,C307_=_C760 ,\nC307_=_C761 ,C307_=_C765 ,C307_=_C773 ,C307_=_C775 ,C307_=_C779 ,C307_=_C780 ,\nC307_=_C783 ,C307_=_C792 ,C307_=_C795 ,C312_=_C327 ,C312_=_C342 ,C312_=_C351 ,\nC312_=_C371 ,C312_=_C401 ,C312_=_C430 ,C312_=_C461 ,C312_=_C465 ,C312_=_C471 ,\nC312_=_C475 ,C312_=_C495 ,C312_=_C498 ,C312_=_C499 ,C312_=_C506 ,C312_=_C509 ,\nC312_=_C535 ,C312_=_C538 ,C312_=_C545 ,C312_=_C559 ,C312_=_C574 ,C312_=_C579 ,\nC312_=_C581 ,C312_=_C591 ,C312_=_C592 ,C312_=_C601 ,C312_=_C609 ,C312_=_C613 ,\nC312_=_C625 ,C312_=_C628 ,C312_=_C635 ,C312_=_C642 ,C312_=_C667 ,C312_=_C675 ,\nC312_=_C677 ,C312_=_C687 ,C312_=_C690 ,C312_=_C691 ,C312_=_C695 ,C312_=_C703 ,\nC312_=_C709 ,C312_=_C710 ,C312_=_C713 ,C312_=_C716 ,C312_=_C717 ,C312_=_C718 ,\nC312_=_C725 ,C312_=_C727 ,C312_=_C730 ,C312_=_C732 ,C312_=_C738 ,C312_=_C739 ,\nC312_=_C743 ,C312_=_C749 ,C312_=_C755 ,C312_=_C756 ,C312_=_C761 ,C312_=_C765 ,\nC312_=_C766 ,C312_=_C767 ,C312_=_C778 ,C312_=_C779 ,C312_=_C780 ,C312_=_C791 ,\nC312_=_C792 ,C312_=_C795 ,C316_=_C332 ,C316_=_C342 ,C316_=_C371 ,C316_=_C383 ,\nC316_=_C384 ,C316_=_C395 ,C316_=_C412 ,C316_=_C421 ,C316_=_C452 ,C316_=_C461 ,\nC316_=_C463 ,C316_=_C475 ,C316_=_C490 ,C316_=_C494 ,C316_=_C499 ,C316_=_C516 ,\nC316_=_C529 ,C316_=_C533 ,C316_=_C534 ,C316_=_C535 ,C316_=_C536 ,C316_=_C537 ,\nC316_=_C545 ,C316_=_C567 ,C316_=_C583 ,C316_=_C591 ,C316_=_C597 ,C316_=_C620 ,\nC316_=_C632 ,C316_=_C639 ,C316_=_C642 ,C316_=_C664 ,C316_=_C667 ,C316_=_C676 ,\nC316_=_C679 ,C316_=_C691 ,C316_=_C692 ,C316_=_C695 ,C316_=_C703 ,C316_=_C708 ,\nC316_=_C709 ,C316_=_C716 ,C316_=_C718 ,C316_=_C728 ,C316_=_C729 ,C316_=_C730 ,\nC316_=_C738 ,C316_=_C739 ,C316_=_C742 ,C316_=_C755 ,C316_=_C756 ,C316_=_C759 ,\nC316_=_C767 ,C316_=_C771 ,C316_=_C776 ,C316_=_C777 ,C316_=_C781 ,C316_=_C791 ,\nC316_=_C794 ,C319_=_C348 ,C319_=_C351 ,C319_=_C352 ,C319_=_C354 ,C319_=_C360 ,\nC319_=_C361 ,C319_=_C393 ,C319_=_C395 ,C319_=_C402 ,C319_=_C405 ,C319_=_C430 ,\nC319_=_C457 ,C319_=_C471 ,C319_=_C475 ,C319_=_C486 ,C319_=_C516 ,C319_=_C524 ,\nC319_=_C525 ,C319_=_C565 ,C319_=_C579 ,C319_=_C583 ,C319_=_C596 ,C319_=_C606 ,\nC319_=_C607 ,C319_=_C610 ,C319_=_C620 ,C319_=_C636 ,C319_=_C644 ,C319_=_C664 ,\nC319_=_C665 ,C319_=_C677 ,C319_=_C689 ,C319_=_C690 ,C319_=_C698 ,C319_=_C700 ,\nC319_=_C727 ,C319_=_C733 ,C319_=_C734 ,C319_=_C736 ,C319_=_C748 ,C319_=_C751 ,\nC319_=_C760 ,C319_=_C761 ,C319_=_C764 ,C319_=_C771 ,C319_=_C775 ,C319_=_C780 ,\nC319_=_C781 ,C319_=_C783 ,C319_=_C790 ,C319_=_C792 ,C327_=_C332 ,C327_=_C337 ,\nC327_=_C342 ,C327_=_C346 ,C327_=_C351 ,C327_=_C393 ,C327_=_C396 ,C327_=_C402 ,\nC327_=_C423 ,C327_=_C428 ,C327_=_C430 ,C327_=_C435 ,C327_=_C446 ,C327_=_C462 ,\nC327_=_C465 ,C327_=_C471 ,C327_=_C475 ,C327_=_C482 ,C327_=_C495 ,C327_=_C500 ,\nC327_=_C506 ,C327_=_C509 ,C327_=_C529 ,C327_=_C530 ,C327_=_C535 ,C327_=_C545 ,\nC327_=_C573 ,C327_=_C578 ,C327_=_C581 ,C327_=_C585 ,C327_=_C588 ,C327_=_C601 ,\nC327_=_C606 ,C327_=_C607 ,C327_=_C608 ,C327_=_C625 ,C327_=_C635 ,C327_=_C641 ,\nC327_=_C667 ,C327_=_C677 ,C327_=_C687 ,C327_=_C689 ,C327_=_C690 ,C327_=_C692 ,\nC327_=_C695 ,C327_=_C699 ,C327_=_C700 ,C327_=_C708 ,C327_=_C709 ,C327_=_C710 ,\nC327_=_C713 ,C327_=_C716 ,C327_=_C717 ,C327_=_C718 ,C327_=_C726 ,C327_=_C728 ,\nC327_=_C730 ,C327_=_C732 ,C327_=_C735 ,C327_=_C739 ,C327_=_C749 ,C327_=_C761 ,\nC327_=_C765 ,C327_=_C766 ,C327_=_C767 ,C327_=_C771 ,C327_=_C776 ,C327_=_C777 ,\nC327_=_C778 ,C327_=_C779 ,C327_=_C783 ,C327_=_C790 ,C327_=_C791 ,C327_=_C795 ,\nC332_=_C334 ,C332_=_C353 ,C332_=_C355 ,C332_=_C360 ,C332_=_C361 ,C332_=_C383 ,\nC332_=_C393 ,C332_=_C395 ,C332_=_C396 ,C332_=_C421 ,C332_=_C446 ,C332_=_C462 ,\nC332_=_C463 ,C332_=_C482 ,C332_=_C495 ,C332_=_C512 ,C332_=_C529 ,C332_=_C531 ,\nC332_=_C533 ,C332_=_C565 ,C332_=_C573 ,C332_=_C574 ,C332_=_C585 ,C332_=_C592 ,\nC332_=_C597 ,C332_=_C620 ,C332_=_C644 ,C332_=_C689 ,C332_=_C690 ,C332_=_C695 ,\nC332_=_C700 ,C332_=_C701 ,C332_=_C713 ,C332_=_C717 ,C332_=_C728 ,C332_=_C729 ,\nC332_=_C738 ,C332_=_C739 ,C332_=_C743 ,C332_=_C751 ,C332_=_C756 ,C332_=_C767 ,\nC332_=_C768 ,C332_=_C771 ,C332_=_C772 ,C332_=_C773 ,C332_=_C776 ,C332_=_C777 ,\nC332_=_C779 ,C332_=_C781 ,C332_=_C788 ,C332_=_C795 ,C334_=_C337 ,C334_=_C395 ,\nC334_=_C396 ,C334_=_C402 ,C334_=_C421 ,C334_=_C425 ,C334_=_C446 ,C334_=_C481 ,\nC334_=_C482 ,C334_=_C486 ,C334_=_C506 ,C334_=_C533 ,C334_=_C557 ,C334_=_C559 ,\nC334_=_C574 ,C334_=_C579 ,C334_=_C597 ,C334_=_C601 ,C334_=_C606 ,C334_=_C609 ,\nC334_=_C610 ,C334_=_C620 ,C334_=_C635 ,C334_=_C644 ,C334_=_C659 ,C334_=_C674 ,\nC334_=_C679 ,C334_=_C689 ,C334_=_C695 ,C334_=_C696 ,C334_=_C699 ,C334_=_C700 ,\nC334_=_C709 ,C334_=_C710 ,C334_=_C714 ,C334_=_C717 ,C334_=_C724 ,C334_=_C727 ,\nC334_=_C733 ,C334_=_C734 ,C334_=_C735 ,C334_=_C743 ,C334_=_C747 ,C334_=_C749 ,\nC334_=_C751 ,C334_=_C754 ,C334_=_C755 ,C334_=_C764 ,C334_=_C767 ,C334_=_C769 ,\nC334_=_C771 ,C334_=_C773 ,C334_=_C776 ,C334_=_C781 ,C334_=_C788 ,C334_=_C790 ,\nC334_=_C794 ,C337_=_C343 ,C337_=_C346 ,C337_=_C348 ,C337_=_C352 ,C337_=_C353 ,\nC337_=_C384 ,C337_=_C392 ,C337_=_C396 ,C337_=_C398 ,C337_=_C401 ,C337_=_C402 ,\nC337_=_C409 ,C337_=_C425 ,C337_=_C442 ,C337_=_C446 ,C337_=_C461 ,C337_=_C462 ,\nC337_=_C481 ,C337_=_C493 ,C337_=_C498 ,C337_=_C525 ,C337_=_C557 ,C337_=_C559 ,\nC337_=_C564 ,C337_=_C574 ,C337_=_C576 ,C337_=_C578 ,C337_=_C596 ,C337_=_C601 ,\nC337_=_C607 ,C337_=_C609 ,C337_=_C610 ,C337_=_C626 ,C337_=_C631 ,C337_=_C635 ,\nC337_=_C649 ,C337_=_C659 ,C337_=_C667 ,C337_=_C674 ,C337_=_C675 ,C337_=_C679 ,\nC337_=_C689 ,C337_=_C690 ,C337_=_C696 ,C337_=_C699 ,C337_=_C702 ,C337_=_C704 ,\nC337_=_C709 ,C337_=_C714 ,C337_=_C716 ,C337_=_C717 ,C337_=_C724 ,C337_=_C727 ,\nC337_=_C729 ,C337_=_C733 ,C337_=_C735 ,C337_=_C739 ,C337_=_C747 ,C337_=_C748 ,\nC337_=_C751 ,C337_=_C752 ,C337_=_C760 ,C337_=_C764 ,C337_=_C769 ,C337_=_C771 ,\nC337_=_C776 ,C337_=_C777 ,C337_=_C781 ,C337_=_C783 ,C337_=_C786 ,C337_=_C790 ,\nC337_=_C794 ,C342_=_C343 ,C342_=_C351 ,C342_=_C371 ,C342_=_C383 ,C342_=_C384 ,\nC342_=_C395 ,C342_=_C396 ,C342_=_C412 ,C342_=_C414 ,C342_=_C421 ,C342_=_C423 ,\nC342_=_C452 ,C342_=_C463 ,C342_=_C465 ,C342_=_C475 ,C342_=_C486 ,C342_=_C490 ,\nC342_=_C494 ,C342_=_C499 ,C342_=_C506 ,C342_=_C509 ,C342_=_C516 ,C342_=_C523 ,\nC342_=_C524 ,C342_=_C533 ,C342_=_C537 ,C342_=_C545 ,C342_=_C567 ,C342_=_C574 ,\nC342_=_C581 ,C342_=_C583 ,C342_=_C591 ,C342_=_C596 ,C342_=_C597 ,C342_=_C601 ,\nC342_=_C607 ,C342_=_C608 ,C342_=_C609 ,C342_=_C620 ,C342_=_C625 ,C342_=_C626 ,\nC342_=_C632 ,C342_=_C635 ,C342_=_C639 ,C342_=_C642 ,C342_=_C664 ,C342_=_C667 ,\nC342_=_C675 ,C342_=_C676 ,C342_=_C677 ,C342_=_C679 ,C342_=_C687 ,C342_=_C689 ,\nC342_=_C691 ,C342_=_C695 ,C342_=_C703 ,C342_=_C704 ,C342_=_C709 ,C342_=_C710 ,\nC342_=_C716 ,C342_=_C717 ,C342_=_C718 ,C342_=_C726 ,C342_=_C730 ,C342_=_C733 ,\nC342_=_C736 ,C342_=_C738 ,C342_=_C739 ,C342_=_C742 ,C342_=_C749 ,C342_=_C759 ,\nC342_=_C761 ,C342_=_C764 ,C342_=_C765 ,C342_=_C771 ,C342_=_C777 ,C342_=_C778 ,\nC342_=_C779 ,C342_=_C791 ,C342_=_C794 ,C342_=_C795 ,C343_=_C348 ,C343_=_C352 ,\nC343_=_C353 ,C343_=_C392 ,C343_=_C396 ,C343_=_C398 ,C343_=_C401 ,C343_=_C402 ,\nC343_=_C409 ,C343_=_C423 ,C343_=_C442 ,C343_=_C457 ,C343_=_C461 ,C343_=_C463 ,\nC343_=_C486 ,C343_=_C493 ,C343_=_C498 ,C343_=_C524 ,C343_=_C557 ,C343_=_C564 ,\nC343_=_C574 ,C343_=_C576 ,C343_=_C585 ,C343_=_C591 ,C343_=_C596 ,C343_=_C608 ,\nC343_=_C626 ,C343_=_C631 ,C343_=_C632 ,C343_=_C639 ,C343_=_C642 ,C343_=_C649 ,\nC343_=_C659 ,C343_=_C665 ,C343_=_C674 ,C343_=_C675 ,C343_=_C679 ,C343_=_C689 ,\nC343_=_C691 ,C343_=_C696 ,C343_=_C704 ,C343_=_C709 ,C343_=_C714 ,C343_=_C726 ,\nC343_=_C729 ,C343_=_C733 ,C343_=_C736 ,C343_=_C743 ,C343_=_C747 ,C343_=_C748 ,\nC343_=_C752 ,C343_=_C760 ,C343_=_C765 ,C343_=_C771 ,C343_=_C780 ,C343_=_C783 ,\nC343_=_C786 ,C343_=_C788 ,C343_=_C795 ,C346_=_C348 ,C346_=_C360 ,C346_=_C371 ,\nC346_=_C373 ,C346_=_C374 ,C346_=_C384 ,C346_=_C393 ,C346_=_C423 ,C346_=_C428 ,\nC346_=_C430 ,C346_=_C435 ,C346_=_C471 ,C346_=_C482 ,C346_=_C493 ,C346_=_C495 ,\nC346_=_C500 ,C346_=_C512 ,C346_=_C516 ,C346_=_C525 ,C346_=_C530 ,C346_=_C531 ,\nC346_=_C532 ,C346_=_C535 ,C346_=_C538 ,C346_=_C573 ,C346_=_C578 ,C346_=_C588 ,\nC346_=_C592 ,C346_=_C596</w:t>
      </w:r>
    </w:p>
    <w:p>
      <w:pPr>
        <w:pStyle w:val="PreformattedText"/>
        <w:bidi w:val="0"/>
        <w:spacing w:before="0" w:after="0"/>
        <w:jc w:val="left"/>
        <w:rPr/>
      </w:pPr>
      <w:r>
        <w:rPr/>
        <w:t xml:space="preserve"> </w:t>
      </w:r>
      <w:r>
        <w:rPr/>
        <w:t>,C346_=_C606 ,C346_=_C608 ,C346_=_C610 ,C346_=_C620 ,\nC346_=_C638 ,C346_=_C641 ,C346_=_C676 ,C346_=_C679 ,C346_=_C689 ,C346_=_C691 ,\nC346_=_C692 ,C346_=_C695 ,C346_=_C702 ,C346_=_C703 ,C346_=_C708 ,C346_=_C710 ,\nC346_=_C726 ,C346_=_C732 ,C346_=_C739 ,C346_=_C749 ,C346_=_C751 ,C346_=_C754 ,\nC346_=_C766 ,C346_=_C767 ,C346_=_C772 ,C346_=_C775 ,C346_=_C776 ,C346_=_C788 ,\nC346_=_C790 ,C348_=_C351 ,C348_=_C352 ,C348_=_C353 ,C348_=_C384 ,C348_=_C392 ,\nC348_=_C395 ,C348_=_C398 ,C348_=_C399 ,C348_=_C401 ,C348_=_C402 ,C348_=_C409 ,\nC348_=_C425 ,C348_=_C430 ,C348_=_C442 ,C348_=_C461 ,C348_=_C471 ,C348_=_C475 ,\nC348_=_C493 ,C348_=_C498 ,C348_=_C525 ,C348_=_C564 ,C348_=_C565 ,C348_=_C574 ,\nC348_=_C576 ,C348_=_C583 ,C348_=_C596 ,C348_=_C597 ,C348_=_C606 ,C348_=_C610 ,\nC348_=_C613 ,C348_=_C626 ,C348_=_C631 ,C348_=_C644 ,C348_=_C645 ,C348_=_C649 ,\nC348_=_C659 ,C348_=_C664 ,C348_=_C675 ,C348_=_C677 ,C348_=_C689 ,C348_=_C696 ,\nC348_=_C702 ,C348_=_C704 ,C348_=_C729 ,C348_=_C733 ,C348_=_C736 ,C348_=_C739 ,\nC348_=_C748 ,C348_=_C751 ,C348_=_C752 ,C348_=_C760 ,C348_=_C761 ,C348_=_C781 ,\nC348_=_C783 ,C348_=_C786 ,C351_=_C352 ,C351_=_C395 ,C351_=_C397 ,C351_=_C399 ,\nC351_=_C405 ,C351_=_C430 ,C351_=_C465 ,C351_=_C471 ,C351_=_C475 ,C351_=_C490 ,\nC351_=_C506 ,C351_=_C509 ,C351_=_C530 ,C351_=_C532 ,C351_=_C545 ,C351_=_C565 ,\nC351_=_C581 ,C351_=_C583 ,C351_=_C588 ,C351_=_C601 ,C351_=_C606 ,C351_=_C618 ,\nC351_=_C625 ,C351_=_C628 ,C351_=_C631 ,C351_=_C635 ,C351_=_C644 ,C351_=_C664 ,\nC351_=_C667 ,C351_=_C677 ,C351_=_C687 ,C351_=_C689 ,C351_=_C695 ,C351_=_C696 ,\nC351_=_C698 ,C351_=_C710 ,C351_=_C716 ,C351_=_C717 ,C351_=_C718 ,C351_=_C730 ,\nC351_=_C733 ,C351_=_C736 ,C351_=_C739 ,C351_=_C748 ,C351_=_C752 ,C351_=_C761 ,\nC351_=_C765 ,C351_=_C778 ,C351_=_C779 ,C351_=_C781 ,C351_=_C783 ,C351_=_C791 ,\nC351_=_C795 ,C352_=_C353 ,C352_=_C384 ,C352_=_C392 ,C352_=_C395 ,C352_=_C398 ,\nC352_=_C401 ,C352_=_C402 ,C352_=_C409 ,C352_=_C423 ,C352_=_C430 ,C352_=_C442 ,\nC352_=_C461 ,C352_=_C471 ,C352_=_C475 ,C352_=_C493 ,C352_=_C498 ,C352_=_C500 ,\nC352_=_C564 ,C352_=_C565 ,C352_=_C574 ,C352_=_C576 ,C352_=_C583 ,C352_=_C596 ,\nC352_=_C606 ,C352_=_C608 ,C352_=_C626 ,C352_=_C631 ,C352_=_C644 ,C352_=_C649 ,\nC352_=_C659 ,C352_=_C664 ,C352_=_C675 ,C352_=_C677 ,C352_=_C689 ,C352_=_C696 ,\nC352_=_C698 ,C352_=_C704 ,C352_=_C718 ,C352_=_C729 ,C352_=_C733 ,C352_=_C736 ,\nC352_=_C743 ,C352_=_C748 ,C352_=_C752 ,C352_=_C754 ,C352_=_C760 ,C352_=_C761 ,\nC352_=_C767 ,C352_=_C772 ,C352_=_C775 ,C352_=_C781 ,C352_=_C783 ,C352_=_C786 ,\nC352_=_C794 ,C353_=_C354 ,C353_=_C355 ,C353_=_C360 ,C353_=_C361 ,C353_=_C392 ,\nC353_=_C393 ,C353_=_C398 ,C353_=_C401 ,C353_=_C402 ,C353_=_C409 ,C353_=_C412 ,\nC353_=_C421 ,C353_=_C442 ,C353_=_C461 ,C353_=_C462 ,C353_=_C463 ,C353_=_C471 ,\nC353_=_C493 ,C353_=_C495 ,C353_=_C498 ,C353_=_C506 ,C353_=_C512 ,C353_=_C529 ,\nC353_=_C531 ,C353_=_C534 ,C353_=_C557 ,C353_=_C564 ,C353_=_C565 ,C353_=_C573 ,\nC353_=_C574 ,C353_=_C576 ,C353_=_C592 ,C353_=_C596 ,C353_=_C618 ,C353_=_C620 ,\nC353_=_C626 ,C353_=_C631 ,C353_=_C636 ,C353_=_C644 ,C353_=_C649 ,C353_=_C659 ,\nC353_=_C664 ,C353_=_C675 ,C353_=_C677 ,C353_=_C687 ,C353_=_C689 ,C353_=_C690 ,\nC353_=_C692 ,C353_=_C696 ,C353_=_C701 ,C353_=_C704 ,C353_=_C709 ,C353_=_C718 ,\nC353_=_C729 ,C353_=_C733 ,C353_=_C738 ,C353_=_C739 ,C353_=_C743 ,C353_=_C748 ,\nC353_=_C751 ,C353_=_C752 ,C353_=_C756 ,C353_=_C760 ,C353_=_C761 ,C353_=_C764 ,\nC353_=_C768 ,C353_=_C771 ,C353_=_C772 ,C353_=_C773 ,C353_=_C780 ,C353_=_C781 ,\nC353_=_C786 ,C353_=_C788 ,C353_=_C790 ,C353_=_C791 ,C353_=_C795 ,C354_=_C360 ,\nC354_=_C361 ,C354_=_C396 ,C354_=_C405 ,C354_=_C412 ,C354_=_C452 ,C354_=_C457 ,\nC354_=_C471 ,C354_=_C475 ,C354_=_C481 ,C354_=_C482 ,C354_=_C486 ,C354_=_C500 ,\nC354_=_C506 ,C354_=_C516 ,C354_=_C524 ,C354_=_C525 ,C354_=_C531 ,C354_=_C534 ,\nC354_=_C535 ,C354_=_C537 ,C354_=_C552 ,C354_=_C557 ,C354_=_C573 ,C354_=_C574 ,\nC354_=_C579 ,C354_=_C583 ,C354_=_C597 ,C354_=_C607 ,C354_=_C613 ,C354_=_C618 ,\nC354_=_C620 ,C354_=_C636 ,C354_=_C664 ,C354_=_C665 ,C354_=_C667 ,C354_=_C677 ,\nC354_=_C692 ,C354_=_C698 ,C354_=_C700 ,C354_=_C701 ,C354_=_C702 ,C354_=_C704 ,\nC354_=_C710 ,C354_=_C718 ,C354_=_C729 ,C354_=_C730 ,C354_=_C734 ,C354_=_C742 ,\nC354_=_C748 ,C354_=_C756 ,C354_=_C759 ,C354_=_C760 ,C354_=_C761 ,C354_=_C764 ,\nC354_=_C766 ,C354_=_C769 ,C354_=_C775 ,C354_=_C780 ,C354_=_C783 ,C354_=_C786 ,\nC354_=_C792 ,C354_=_C794 ,C355_=_C360 ,C355_=_C361 ,C355_=_C374 ,C355_=_C393 ,\nC355_=_C421 ,C355_=_C435 ,C355_=_C462 ,C355_=_C463 ,C355_=_C490 ,C355_=_C495 ,\nC355_=_C500 ,C355_=_C509 ,C355_=_C512 ,C355_=_C529 ,C355_=_C531 ,C355_=_C532 ,\nC355_=_C537 ,C355_=_C565 ,C355_=_C573 ,C355_=_C592 ,C355_=_C596 ,C355_=_C609 ,\nC355_=_C620 ,C355_=_C632 ,C355_=_C644 ,C355_=_C645 ,C355_=_C687 ,C355_=_C690 ,\nC355_=_C696 ,C355_=_C701 ,C355_=_C702 ,C355_=_C708 ,C355_=_C709 ,C355_=_C716 ,\nC355_=_C726 ,C355_=_C729 ,C355_=_C735 ,C355_=_C738 ,C355_=_C739 ,C355_=_C743 ,\nC355_=_C751 ,C355_=_C756 ,C355_=_C765 ,C355_=_C768 ,C355_=_C771 ,C355_=_C772 ,\nC355_=_C773 ,C355_=_C779 ,C355_=_C781 ,C355_=_C786 ,C355_=_C788 ,C355_=_C790 ,\nC355_=_C792 ,C355_=_C794 ,C355_=_C795 ,C360_=_C361 ,C360_=_C393 ,C360_=_C405 ,\nC360_=_C421 ,C360_=_C457 ,C360_=_C462 ,C360_=_C463 ,C360_=_C465 ,C360_=_C475 ,\nC360_=_C486 ,C360_=_C495 ,C360_=_C500 ,C360_=_C512 ,C360_=_C516 ,C360_=_C524 ,\nC360_=_C525 ,C360_=_C529 ,C360_=_C531 ,C360_=_C565 ,C360_=_C573 ,C360_=_C579 ,\nC360_=_C581 ,C360_=_C592 ,C360_=_C601 ,C360_=_C607 ,C360_=_C620 ,C360_=_C636 ,\nC360_=_C644 ,C360_=_C665 ,C360_=_C690 ,C360_=_C698 ,C360_=_C700 ,C360_=_C701 ,\nC360_=_C703 ,C360_=_C710 ,C360_=_C714 ,C360_=_C729 ,C360_=_C730 ,C360_=_C732 ,\nC360_=_C734 ,C360_=_C738 ,C360_=_C739 ,C360_=_C743 ,C360_=_C747 ,C360_=_C751 ,\nC360_=_C752 ,C360_=_C756 ,C360_=_C761 ,C360_=_C768 ,C360_=_C771 ,C360_=_C772 ,\nC360_=_C773 ,C360_=_C775 ,C360_=_C780 ,C360_=_C781 ,C360_=_C783 ,C360_=_C786 ,\nC360_=_C788 ,C360_=_C792 ,C360_=_C795 ,C361_=_C373 ,C361_=_C393 ,C361_=_C405 ,\nC361_=_C421 ,C361_=_C457 ,C361_=_C462 ,C361_=_C463 ,C361_=_C475 ,C361_=_C486 ,\nC361_=_C495 ,C361_=_C512 ,C361_=_C516 ,C361_=_C524 ,C361_=_C525 ,C361_=_C529 ,\nC361_=_C531 ,C361_=_C565 ,C361_=_C573 ,C361_=_C579 ,C361_=_C588 ,C361_=_C592 ,\nC361_=_C607 ,C361_=_C618 ,C361_=_C620 ,C361_=_C626 ,C361_=_C635 ,C361_=_C636 ,\nC361_=_C644 ,C361_=_C664 ,C361_=_C665 ,C361_=_C684 ,C361_=_C690 ,C361_=_C691 ,\nC361_=_C698 ,C361_=_C700 ,C361_=_C701 ,C361_=_C702 ,C361_=_C717 ,C361_=_C729 ,\nC361_=_C734 ,C361_=_C738 ,C361_=_C739 ,C361_=_C743 ,C361_=_C751 ,C361_=_C756 ,\nC361_=_C759 ,C361_=_C761 ,C361_=_C765 ,C361_=_C768 ,C361_=_C769 ,C361_=_C771 ,\nC361_=_C772 ,C361_=_C773 ,C361_=_C775 ,C361_=_C780 ,C361_=_C781 ,C361_=_C783 ,\nC361_=_C788 ,C361_=_C792 ,C361_=_C794 ,C361_=_C795 ,C365_=_C373 ,C365_=_C374 ,\nC365_=_C392 ,C365_=_C405 ,C365_=_C414 ,C365_=_C452 ,C365_=_C490 ,C365_=_C493 ,\nC365_=_C498 ,C365_=_C506 ,C365_=_C523 ,C365_=_C529 ,C365_=_C535 ,C365_=_C552 ,\nC365_=_C585 ,C365_=_C606 ,C365_=_C613 ,C365_=_C618 ,C365_=_C628 ,C365_=_C631 ,\nC365_=_C636 ,C365_=_C638 ,C365_=_C639 ,C365_=_C641 ,C365_=_C645 ,C365_=_C667 ,\nC365_=_C674 ,C365_=_C675 ,C365_=_C684 ,C365_=_C691 ,C365_=_C703 ,C365_=_C713 ,\nC365_=_C716 ,C365_=_C724 ,C365_=_C725 ,C365_=_C727 ,C365_=_C728 ,C365_=_C733 ,\nC365_=_C735 ,C365_=_C736 ,C365_=_C738 ,C365_=_C742 ,C365_=_C743 ,C365_=_C749 ,\nC365_=_C752 ,C365_=_C755 ,C365_=_C759 ,C365_=_C766 ,C365_=_C773 ,C365_=_C778 ,\nC365_=_C779 ,C365_=_C780 ,C365_=_C783 ,C365_=_C786 ,C365_=_C791 ,C365_=_C794 ,\nC365_=_C795 ,C371_=_C373 ,C371_=_C374 ,C371_=_C383 ,C371_=_C384 ,C371_=_C395 ,\nC371_=_C401 ,C371_=_C412 ,C371_=_C421 ,C371_=_C430 ,C371_=_C452 ,C371_=_C461 ,\nC371_=_C463 ,C371_=_C465 ,C371_=_C490 ,C371_=_C494 ,C371_=_C499 ,C371_=_C512 ,\nC371_=_C516 ,C371_=_C523 ,C371_=_C531 ,C371_=_C532 ,C371_=_C533 ,C371_=_C537 ,\nC371_=_C538 ,C371_=_C567 ,C371_=_C583 ,C371_=_C591 ,C371_=_C592 ,C371_=_C596 ,\nC371_=_C597 ,C371_=_C609 ,C371_=_C620 ,C371_=_C632 ,C371_=_C638 ,C371_=_C639 ,\nC371_=_C642 ,C371_=_C664 ,C371_=_C676 ,C371_=_C679 ,C371_=_C684 ,C371_=_C691 ,\nC371_=_C692 ,C371_=_C695 ,C371_=_C703 ,C371_=_C709 ,C371_=_C714 ,C371_=_C718 ,\nC371_=_C727 ,C371_=_C730 ,C371_=_C732 ,C371_=_C738 ,C371_=_C739 ,C371_=_C742 ,\nC371_=_C749 ,C371_=_C754 ,C371_=_C755 ,C371_=_C756 ,C371_=_C761 ,C371_=_C769 ,\nC371_=_C771 ,C371_=_C775 ,C371_=_C777 ,C371_=_C788 ,C371_=_C792 ,C371_=_C794 ,\nC371_=_C795 ,C373_=_C374 ,C373_=_C384 ,C373_=_C414 ,C373_=_C425 ,C373_=_C490 ,\nC373_=_C493 ,C373_=_C495 ,C373_=_C498 ,C373_=_C516 ,C373_=_C523 ,C373_=_C524 ,\nC373_=_C529 ,C373_=_C531 ,C373_=_C532 ,C373_=_C538 ,C373_=_C552 ,C373_=_C565 ,\nC373_=_C585 ,C373_=_C588 ,C373_=_C592 ,C373_=_C596 ,C373_=_C613 ,C373_=_C618 ,\nC373_=_C628 ,C373_=_C631 ,C373_=_C636 ,C373_=_C638 ,C373_=_C645 ,C373_=_C664 ,\nC373_=_C674 ,C373_=_C676 ,C373_=_C679 ,C373_=_C684 ,C373_=_C691 ,C373_=_C692 ,\nC373_=_C695 ,C373_=_C699 ,C373_=_C702 ,C373_=_C713 ,C373_=_C724 ,C373_=_C725 ,\nC373_=_C727 ,C373_=_C728 ,C373_=_C732 ,C373_=_C735 ,C373_=_C736 ,C373_=_C738 ,\nC373_=_C754 ,C373_=_C756 ,C373_=_C759 ,C373_=_C766 ,C373_=_C775 ,C373_=_C778 ,\nC373_=_C779 ,C373_=_C783 ,C373_=_C786 ,C373_=_C788 ,C373_=_C794 ,C373_=_C795 ,\nC374_=_C414 ,C374_=_C435 ,C374_=_C490 ,C374_=_C493 ,C374_=_C509 ,C374_=_C516 ,\nC374_=_C523 ,C374_=_C529 ,C374_=_C531 ,C374_=_C532 ,C374_=_C537 ,C374_=_C538 ,\nC374_=_C552 ,C374_=_C585 ,C374_=_C592 ,C374_=_C596 ,C374_=_C609 ,C374_=_C613 ,\nC374_=_C618 ,C374_=_C625 ,C374_=_C628 ,C374_=_C631 ,C374_=_C632 ,C374_=_C636 ,\nC374_=_C638 ,C374_=_C645 ,C374_=_C674 ,C374_=_C676 ,C374_=_C679 ,C374_=_C684 ,\nC374_=_C687 ,C374_=_C691 ,C374_=_C692 ,C374_=_C695 ,C374_=_C701 ,C374_=_C708 ,\nC374_=_C713 ,C374_=_C724 ,C374_=_C725 ,C374_=_C727 ,C374_=_C728 ,C374_=_C732 ,\nC374_=_C735 ,C374_=_C736 ,C374_=_C738 ,C374_=_C754 ,C374_=_C759 ,C374_=_C766 ,\nC374_=_C771 ,C374_=_C775 ,C374_=_C778 ,C374_=_C779 ,C374_=_C783 ,C374_=_C786 ,\nC374_=_C788</w:t>
      </w:r>
    </w:p>
    <w:p>
      <w:pPr>
        <w:pStyle w:val="PreformattedText"/>
        <w:bidi w:val="0"/>
        <w:spacing w:before="0" w:after="0"/>
        <w:jc w:val="left"/>
        <w:rPr/>
      </w:pPr>
      <w:r>
        <w:rPr/>
        <w:t xml:space="preserve"> </w:t>
      </w:r>
      <w:r>
        <w:rPr/>
        <w:t>,C374_=_C792 ,C374_=_C794 ,C374_=_C795 ,C383_=_C384 ,C383_=_C395 ,\nC383_=_C398 ,C383_=_C412 ,C383_=_C421 ,C383_=_C452 ,C383_=_C463 ,C383_=_C490 ,\nC383_=_C494 ,C383_=_C499 ,C383_=_C509 ,C383_=_C516 ,C383_=_C527 ,C383_=_C529 ,\nC383_=_C533 ,C383_=_C537 ,C383_=_C538 ,C383_=_C567 ,C383_=_C578 ,C383_=_C579 ,\nC383_=_C581 ,C383_=_C583 ,C383_=_C588 ,C383_=_C591 ,C383_=_C597 ,C383_=_C613 ,\nC383_=_C620 ,C383_=_C632 ,C383_=_C635 ,C383_=_C639 ,C383_=_C642 ,C383_=_C664 ,\nC383_=_C676 ,C383_=_C695 ,C383_=_C703 ,C383_=_C709 ,C383_=_C718 ,C383_=_C728 ,\nC383_=_C729 ,C383_=_C730 ,C383_=_C736 ,C383_=_C738 ,C383_=_C739 ,C383_=_C742 ,\nC383_=_C747 ,C383_=_C748 ,C383_=_C756 ,C383_=_C764 ,C383_=_C769 ,C383_=_C771 ,\nC383_=_C773 ,C383_=_C776 ,C383_=_C777 ,C383_=_C790 ,C383_=_C794 ,C383_=_C795 ,\nC384_=_C395 ,C384_=_C412 ,C384_=_C421 ,C384_=_C423 ,C384_=_C425 ,C384_=_C452 ,\nC384_=_C463 ,C384_=_C490 ,C384_=_C493 ,C384_=_C494 ,C384_=_C495 ,C384_=_C498 ,\nC384_=_C499 ,C384_=_C500 ,C384_=_C516 ,C384_=_C525 ,C384_=_C532 ,C384_=_C533 ,\nC384_=_C537 ,C384_=_C565 ,C384_=_C567 ,C384_=_C583 ,C384_=_C591 ,C384_=_C597 ,\nC384_=_C610 ,C384_=_C620 ,C384_=_C632 ,C384_=_C639 ,C384_=_C642 ,C384_=_C664 ,\nC384_=_C676 ,C384_=_C695 ,C384_=_C698 ,C384_=_C699 ,C384_=_C702 ,C384_=_C703 ,\nC384_=_C709 ,C384_=_C718 ,C384_=_C730 ,C384_=_C732 ,C384_=_C738 ,C384_=_C739 ,\nC384_=_C742 ,C384_=_C743 ,C384_=_C751 ,C384_=_C752 ,C384_=_C756 ,C384_=_C771 ,\nC384_=_C775 ,C384_=_C777 ,C384_=_C779 ,C384_=_C788 ,C384_=_C794 ,C392_=_C393 ,\nC392_=_C395 ,C392_=_C396 ,C392_=_C398 ,C392_=_C399 ,C392_=_C401 ,C392_=_C402 ,\nC392_=_C405 ,C392_=_C409 ,C392_=_C428 ,C392_=_C430 ,C392_=_C442 ,C392_=_C457 ,\nC392_=_C461 ,C392_=_C493 ,C392_=_C498 ,C392_=_C527 ,C392_=_C529 ,C392_=_C530 ,\nC392_=_C531 ,C392_=_C564 ,C392_=_C565 ,C392_=_C567 ,C392_=_C574 ,C392_=_C576 ,\nC392_=_C585 ,C392_=_C588 ,C392_=_C596 ,C392_=_C606 ,C392_=_C626 ,C392_=_C628 ,\nC392_=_C631 ,C392_=_C636 ,C392_=_C641 ,C392_=_C649 ,C392_=_C659 ,C392_=_C675 ,\nC392_=_C689 ,C392_=_C696 ,C392_=_C699 ,C392_=_C704 ,C392_=_C713 ,C392_=_C716 ,\nC392_=_C724 ,C392_=_C727 ,C392_=_C729 ,C392_=_C733 ,C392_=_C736 ,C392_=_C748 ,\nC392_=_C749 ,C392_=_C752 ,C392_=_C755 ,C392_=_C759 ,C392_=_C760 ,C392_=_C768 ,\nC392_=_C769 ,C392_=_C786 ,C392_=_C788 ,C392_=_C790 ,C392_=_C794 ,C393_=_C395 ,\nC393_=_C396 ,C393_=_C402 ,C393_=_C421 ,C393_=_C423 ,C393_=_C428 ,C393_=_C430 ,\nC393_=_C435 ,C393_=_C462 ,C393_=_C463 ,C393_=_C471 ,C393_=_C482 ,C393_=_C495 ,\nC393_=_C500 ,C393_=_C512 ,C393_=_C527 ,C393_=_C529 ,C393_=_C530 ,C393_=_C531 ,\nC393_=_C532 ,C393_=_C535 ,C393_=_C564 ,C393_=_C565 ,C393_=_C573 ,C393_=_C578 ,\nC393_=_C588 ,C393_=_C592 ,C393_=_C606 ,C393_=_C608 ,C393_=_C610 ,C393_=_C620 ,\nC393_=_C628 ,C393_=_C631 ,C393_=_C641 ,C393_=_C642 ,C393_=_C644 ,C393_=_C649 ,\nC393_=_C689 ,C393_=_C690 ,C393_=_C692 ,C393_=_C699 ,C393_=_C701 ,C393_=_C708 ,\nC393_=_C725 ,C393_=_C726 ,C393_=_C729 ,C393_=_C732 ,C393_=_C738 ,C393_=_C739 ,\nC393_=_C743 ,C393_=_C749 ,C393_=_C751 ,C393_=_C756 ,C393_=_C764 ,C393_=_C766 ,\nC393_=_C767 ,C393_=_C768 ,C393_=_C771 ,C393_=_C772 ,C393_=_C773 ,C393_=_C776 ,\nC393_=_C781 ,C393_=_C788 ,C393_=_C790 ,C393_=_C792 ,C393_=_C795 ,C395_=_C396 ,\nC395_=_C401 ,C395_=_C412 ,C395_=_C421 ,C395_=_C430 ,C395_=_C435 ,C395_=_C452 ,\nC395_=_C463 ,C395_=_C471 ,C395_=_C475 ,C395_=_C482 ,C395_=_C490 ,C395_=_C494 ,\nC395_=_C499 ,C395_=_C516 ,C395_=_C527 ,C395_=_C529 ,C395_=_C530 ,C395_=_C531 ,\nC395_=_C533 ,C395_=_C537 ,C395_=_C565 ,C395_=_C567 ,C395_=_C574 ,C395_=_C578 ,\nC395_=_C583 ,C395_=_C591 ,C395_=_C597 ,C395_=_C606 ,C395_=_C620 ,C395_=_C628 ,\nC395_=_C631 ,C395_=_C632 ,C395_=_C639 ,C395_=_C642 ,C395_=_C644 ,C395_=_C649 ,\nC395_=_C664 ,C395_=_C676 ,C395_=_C677 ,C395_=_C684 ,C395_=_C689 ,C395_=_C695 ,\nC395_=_C699 ,C395_=_C701 ,C395_=_C703 ,C395_=_C709 ,C395_=_C718 ,C395_=_C725 ,\nC395_=_C730 ,C395_=_C733 ,C395_=_C736 ,C395_=_C738 ,C395_=_C739 ,C395_=_C742 ,\nC395_=_C748 ,C395_=_C751 ,C395_=_C756 ,C395_=_C759 ,C395_=_C761 ,C395_=_C767 ,\nC395_=_C771 ,C395_=_C777 ,C395_=_C781 ,C395_=_C783 ,C395_=_C790 ,C395_=_C794 ,\nC396_=_C423 ,C396_=_C425 ,C396_=_C446 ,C396_=_C452 ,C396_=_C463 ,C396_=_C481 ,\nC396_=_C482 ,C396_=_C486 ,C396_=_C527 ,C396_=_C529 ,C396_=_C530 ,C396_=_C531 ,\nC396_=_C534 ,C396_=_C535 ,C396_=_C537 ,C396_=_C552 ,C396_=_C557 ,C396_=_C559 ,\nC396_=_C574 ,C396_=_C583 ,C396_=_C585 ,C396_=_C596 ,C396_=_C601 ,C396_=_C608 ,\nC396_=_C609 ,C396_=_C610 ,C396_=_C613 ,C396_=_C628 ,C396_=_C631 ,C396_=_C632 ,\nC396_=_C635 ,C396_=_C667 ,C396_=_C674 ,C396_=_C675 ,C396_=_C679 ,C396_=_C689 ,\nC396_=_C691 ,C396_=_C699 ,C396_=_C700 ,C396_=_C702 ,C396_=_C704 ,C396_=_C713 ,\nC396_=_C714 ,C396_=_C717 ,C396_=_C718 ,C396_=_C724 ,C396_=_C726 ,C396_=_C727 ,\nC396_=_C728 ,C396_=_C733 ,C396_=_C735 ,C396_=_C736 ,C396_=_C747 ,C396_=_C756 ,\nC396_=_C764 ,C396_=_C765 ,C396_=_C766 ,C396_=_C769 ,C396_=_C771 ,C396_=_C776 ,\nC396_=_C777 ,C396_=_C779 ,C396_=_C781 ,C396_=_C786 ,C396_=_C790 ,C396_=_C794 ,\nC397_=_C398 ,C397_=_C399 ,C397_=_C401 ,C397_=_C402 ,C397_=_C405 ,C397_=_C457 ,\nC397_=_C527 ,C397_=_C530 ,C397_=_C532 ,C397_=_C533 ,C397_=_C534 ,C397_=_C535 ,\nC397_=_C536 ,C397_=_C537 ,C397_=_C538 ,C397_=_C588 ,C397_=_C607 ,C397_=_C608 ,\nC397_=_C628 ,C397_=_C632 ,C397_=_C635 ,C397_=_C636 ,C397_=_C638 ,C397_=_C679 ,\nC397_=_C698 ,C397_=_C700 ,C397_=_C701 ,C397_=_C702 ,C397_=_C703 ,C397_=_C704 ,\nC397_=_C729 ,C397_=_C730 ,C397_=_C735 ,C397_=_C739 ,C397_=_C743 ,C397_=_C752 ,\nC397_=_C754 ,C397_=_C755 ,C397_=_C756 ,C397_=_C759 ,C397_=_C777 ,C397_=_C781 ,\nC397_=_C791 ,C397_=_C794 ,C398_=_C399 ,C398_=_C401 ,C398_=_C402 ,C398_=_C409 ,\nC398_=_C428 ,C398_=_C430 ,C398_=_C442 ,C398_=_C461 ,C398_=_C493 ,C398_=_C494 ,\nC398_=_C498 ,C398_=_C527 ,C398_=_C532 ,C398_=_C533 ,C398_=_C534 ,C398_=_C535 ,\nC398_=_C536 ,C398_=_C537 ,C398_=_C538 ,C398_=_C564 ,C398_=_C565 ,C398_=_C567 ,\nC398_=_C574 ,C398_=_C576 ,C398_=_C578 ,C398_=_C596 ,C398_=_C626 ,C398_=_C631 ,\nC398_=_C632 ,C398_=_C649 ,C398_=_C659 ,C398_=_C664 ,C398_=_C665 ,C398_=_C675 ,\nC398_=_C689 ,C398_=_C696 ,C398_=_C700 ,C398_=_C701 ,C398_=_C702 ,C398_=_C703 ,\nC398_=_C704 ,C398_=_C713 ,C398_=_C714 ,C398_=_C724 ,C398_=_C729 ,C398_=_C730 ,\nC398_=_C733 ,C398_=_C748 ,C398_=_C752 ,C398_=_C754 ,C398_=_C755 ,C398_=_C756 ,\nC398_=_C760 ,C398_=_C764 ,C398_=_C768 ,C398_=_C769 ,C398_=_C773 ,C398_=_C775 ,\nC398_=_C786 ,C398_=_C788 ,C398_=_C791 ,C399_=_C405 ,C399_=_C425 ,C399_=_C457 ,\nC399_=_C490 ,C399_=_C527 ,C399_=_C532 ,C399_=_C533 ,C399_=_C534 ,C399_=_C535 ,\nC399_=_C536 ,C399_=_C537 ,C399_=_C538 ,C399_=_C567 ,C399_=_C585 ,C399_=_C588 ,\nC399_=_C597 ,C399_=_C608 ,C399_=_C613 ,C399_=_C618 ,C399_=_C631 ,C399_=_C632 ,\nC399_=_C636 ,C399_=_C638 ,C399_=_C645 ,C399_=_C690 ,C399_=_C696 ,C399_=_C700 ,\nC399_=_C701 ,C399_=_C702 ,C399_=_C703 ,C399_=_C704 ,C399_=_C727 ,C399_=_C730 ,\nC399_=_C736 ,C399_=_C739 ,C399_=_C751 ,C399_=_C754 ,C399_=_C755 ,C399_=_C756 ,\nC399_=_C771 ,C399_=_C778 ,C399_=_C779 ,C399_=_C786 ,C399_=_C788 ,C399_=_C791 ,\nC401_=_C402 ,C401_=_C405 ,C401_=_C409 ,C401_=_C430 ,C401_=_C435 ,C401_=_C442 ,\nC401_=_C461 ,C401_=_C465 ,C401_=_C493 ,C401_=_C498 ,C401_=_C531 ,C401_=_C538 ,\nC401_=_C552 ,C401_=_C564 ,C401_=_C574 ,C401_=_C576 ,C401_=_C578 ,C401_=_C596 ,\nC401_=_C597 ,C401_=_C609 ,C401_=_C626 ,C401_=_C631 ,C401_=_C635 ,C401_=_C636 ,\nC401_=_C638 ,C401_=_C645 ,C401_=_C649 ,C401_=_C659 ,C401_=_C675 ,C401_=_C679 ,\nC401_=_C684 ,C401_=_C687 ,C401_=_C689 ,C401_=_C692 ,C401_=_C696 ,C401_=_C701 ,\nC401_=_C704 ,C401_=_C717 ,C401_=_C725 ,C401_=_C726 ,C401_=_C729 ,C401_=_C730 ,\nC401_=_C733 ,C401_=_C739 ,C401_=_C747 ,C401_=_C748 ,C401_=_C749 ,C401_=_C752 ,\nC401_=_C755 ,C401_=_C756 ,C401_=_C759 ,C401_=_C760 ,C401_=_C766 ,C401_=_C768 ,\nC401_=_C783 ,C401_=_C786 ,C401_=_C792 ,C401_=_C795 ,C402_=_C405 ,C402_=_C409 ,\nC402_=_C442 ,C402_=_C461 ,C402_=_C462 ,C402_=_C486 ,C402_=_C493 ,C402_=_C498 ,\nC402_=_C564 ,C402_=_C574 ,C402_=_C576 ,C402_=_C578 ,C402_=_C579 ,C402_=_C596 ,\nC402_=_C606 ,C402_=_C607 ,C402_=_C610 ,C402_=_C626 ,C402_=_C631 ,C402_=_C635 ,\nC402_=_C636 ,C402_=_C638 ,C402_=_C649 ,C402_=_C659 ,C402_=_C667 ,C402_=_C675 ,\nC402_=_C689 ,C402_=_C690 ,C402_=_C696 ,C402_=_C699 ,C402_=_C700 ,C402_=_C704 ,\nC402_=_C709 ,C402_=_C710 ,C402_=_C714 ,C402_=_C716 ,C402_=_C729 ,C402_=_C733 ,\nC402_=_C735 ,C402_=_C743 ,C402_=_C748 ,C402_=_C751 ,C402_=_C752 ,C402_=_C754 ,\nC402_=_C755 ,C402_=_C759 ,C402_=_C760 ,C402_=_C764 ,C402_=_C777 ,C402_=_C783 ,\nC402_=_C786 ,C402_=_C790 ,C402_=_C792 ,C405_=_C414 ,C405_=_C457 ,C405_=_C475 ,\nC405_=_C486 ,C405_=_C490 ,C405_=_C498 ,C405_=_C516 ,C405_=_C524 ,C405_=_C525 ,\nC405_=_C532 ,C405_=_C559 ,C405_=_C579 ,C405_=_C606 ,C405_=_C607 ,C405_=_C610 ,\nC405_=_C618 ,C405_=_C620 ,C405_=_C625 ,C405_=_C631 ,C405_=_C635 ,C405_=_C636 ,\nC405_=_C638 ,C405_=_C641 ,C405_=_C665 ,C405_=_C696 ,C405_=_C698 ,C405_=_C700 ,\nC405_=_C716 ,C405_=_C724 ,C405_=_C727 ,C405_=_C730 ,C405_=_C732 ,C405_=_C733 ,\nC405_=_C734 ,C405_=_C749 ,C405_=_C759 ,C405_=_C761 ,C405_=_C769 ,C405_=_C775 ,\nC405_=_C779 ,C405_=_C780 ,C405_=_C783 ,C405_=_C786 ,C405_=_C792 ,C405_=_C794 ,\nC409_=_C412 ,C409_=_C414 ,C409_=_C428 ,C409_=_C430 ,C409_=_C442 ,C409_=_C461 ,\nC409_=_C463 ,C409_=_C471 ,C409_=_C493 ,C409_=_C498 ,C409_=_C527 ,C409_=_C552 ,\nC409_=_C564 ,C409_=_C565 ,C409_=_C567 ,C409_=_C574 ,C409_=_C576 ,C409_=_C592 ,\nC409_=_C596 ,C409_=_C601 ,C409_=_C613 ,C409_=_C626 ,C409_=_C631 ,C409_=_C639 ,\nC409_=_C641 ,C409_=_C642 ,C409_=_C644 ,C409_=_C645 ,C409_=_C649 ,C409_=_C659 ,\nC409_=_C675 ,C409_=_C687 ,C409_=_C689 ,C409_=_C690 ,C409_=_C696 ,C409_=_C699 ,\nC409_=_C701 ,C409_=_C704 ,C409_=_C708 ,C409_=_C709 ,C409_=_C713 ,C409_=_C718 ,\nC409_=_C724 ,C409_=_C729 ,C409_=_C733 ,C409_=_C734 ,C409_=_C748 ,C409_=_C752 ,\nC409_=_C760 ,C409_=_C761 ,C409_=_C768 ,C409_=_C769 ,C409_=_C776 ,C409_=_C780 ,\nC409_=_C786 ,C409_=_C788 ,C409_=_C790 ,C409_=_C791 ,C412_=_C414 ,C412_=_C421 ,\nC412_=_C446 ,C412_=_C452 ,C412_=_C463 ,C412_=_C490 ,C412_=_C494 ,C412_=_C499</w:t>
      </w:r>
    </w:p>
    <w:p>
      <w:pPr>
        <w:pStyle w:val="PreformattedText"/>
        <w:bidi w:val="0"/>
        <w:spacing w:before="0" w:after="0"/>
        <w:jc w:val="left"/>
        <w:rPr/>
      </w:pPr>
      <w:r>
        <w:rPr/>
        <w:t xml:space="preserve"> </w:t>
      </w:r>
      <w:r>
        <w:rPr/>
        <w:t>,\nC412_=_C506 ,C412_=_C516 ,C412_=_C527 ,C412_=_C533 ,C412_=_C534 ,C412_=_C536 ,\nC412_=_C537 ,C412_=_C557 ,C412_=_C567 ,C412_=_C574 ,C412_=_C583 ,C412_=_C591 ,\nC412_=_C597 ,C412_=_C618 ,C412_=_C620 ,C412_=_C632 ,C412_=_C636 ,C412_=_C639 ,\nC412_=_C641 ,C412_=_C642 ,C412_=_C644 ,C412_=_C645 ,C412_=_C664 ,C412_=_C665 ,\nC412_=_C676 ,C412_=_C677 ,C412_=_C684 ,C412_=_C692 ,C412_=_C695 ,C412_=_C698 ,\nC412_=_C699 ,C412_=_C701 ,C412_=_C703 ,C412_=_C708 ,C412_=_C709 ,C412_=_C717 ,\nC412_=_C718 ,C412_=_C726 ,C412_=_C728 ,C412_=_C729 ,C412_=_C730 ,C412_=_C738 ,\nC412_=_C739 ,C412_=_C742 ,C412_=_C751 ,C412_=_C752 ,C412_=_C756 ,C412_=_C760 ,\nC412_=_C761 ,C412_=_C764 ,C412_=_C769 ,C412_=_C771 ,C412_=_C777 ,C412_=_C779 ,\nC412_=_C780 ,C412_=_C783 ,C412_=_C786 ,C412_=_C788 ,C412_=_C794 ,C414_=_C490 ,\nC414_=_C493 ,C414_=_C494 ,C414_=_C498 ,C414_=_C523 ,C414_=_C524 ,C414_=_C527 ,\nC414_=_C529 ,C414_=_C536 ,C414_=_C552 ,C414_=_C557 ,C414_=_C559 ,C414_=_C585 ,\nC414_=_C597 ,C414_=_C607 ,C414_=_C609 ,C414_=_C610 ,C414_=_C613 ,C414_=_C618 ,\nC414_=_C625 ,C414_=_C626 ,C414_=_C628 ,C414_=_C631 ,C414_=_C636 ,C414_=_C638 ,\nC414_=_C639 ,C414_=_C641 ,C414_=_C642 ,C414_=_C644 ,C414_=_C645 ,C414_=_C674 ,\nC414_=_C679 ,C414_=_C684 ,C414_=_C689 ,C414_=_C691 ,C414_=_C700 ,C414_=_C704 ,\nC414_=_C708 ,C414_=_C709 ,C414_=_C713 ,C414_=_C724 ,C414_=_C725 ,C414_=_C727 ,\nC414_=_C728 ,C414_=_C732 ,C414_=_C735 ,C414_=_C736 ,C414_=_C738 ,C414_=_C742 ,\nC414_=_C747 ,C414_=_C749 ,C414_=_C751 ,C414_=_C759 ,C414_=_C760 ,C414_=_C761 ,\nC414_=_C764 ,C414_=_C766 ,C414_=_C768 ,C414_=_C769 ,C414_=_C773 ,C414_=_C778 ,\nC414_=_C783 ,C414_=_C786 ,C414_=_C795 ,C421_=_C423 ,C421_=_C425 ,C421_=_C442 ,\nC421_=_C452 ,C421_=_C462 ,C421_=_C463 ,C421_=_C490 ,C421_=_C494 ,C421_=_C495 ,\nC421_=_C499 ,C421_=_C506 ,C421_=_C512 ,C421_=_C516 ,C421_=_C529 ,C421_=_C531 ,\nC421_=_C533 ,C421_=_C537 ,C421_=_C559 ,C421_=_C565 ,C421_=_C567 ,C421_=_C573 ,\nC421_=_C574 ,C421_=_C583 ,C421_=_C591 ,C421_=_C592 ,C421_=_C597 ,C421_=_C620 ,\nC421_=_C632 ,C421_=_C639 ,C421_=_C642 ,C421_=_C644 ,C421_=_C664 ,C421_=_C674 ,\nC421_=_C676 ,C421_=_C689 ,C421_=_C690 ,C421_=_C695 ,C421_=_C696 ,C421_=_C701 ,\nC421_=_C703 ,C421_=_C709 ,C421_=_C718 ,C421_=_C727 ,C421_=_C728 ,C421_=_C729 ,\nC421_=_C730 ,C421_=_C733 ,C421_=_C734 ,C421_=_C738 ,C421_=_C739 ,C421_=_C742 ,\nC421_=_C743 ,C421_=_C749 ,C421_=_C751 ,C421_=_C754 ,C421_=_C756 ,C421_=_C760 ,\nC421_=_C761 ,C421_=_C767 ,C421_=_C768 ,C421_=_C771 ,C421_=_C772 ,C421_=_C773 ,\nC421_=_C777 ,C421_=_C781 ,C421_=_C788 ,C421_=_C792 ,C421_=_C794 ,C421_=_C795 ,\nC423_=_C425 ,C423_=_C428 ,C423_=_C430 ,C423_=_C435 ,C423_=_C463 ,C423_=_C471 ,\nC423_=_C481 ,C423_=_C482 ,C423_=_C486 ,C423_=_C495 ,C423_=_C500 ,C423_=_C530 ,\nC423_=_C535 ,C423_=_C559 ,C423_=_C573 ,C423_=_C574 ,C423_=_C578 ,C423_=_C588 ,\nC423_=_C596 ,C423_=_C601 ,C423_=_C606 ,C423_=_C608 ,C423_=_C632 ,C423_=_C641 ,\nC423_=_C649 ,C423_=_C675 ,C423_=_C689 ,C423_=_C691 ,C423_=_C692 ,C423_=_C698 ,\nC423_=_C699 ,C423_=_C702 ,C423_=_C708 ,C423_=_C718 ,C423_=_C726 ,C423_=_C732 ,\nC423_=_C733 ,C423_=_C736 ,C423_=_C738 ,C423_=_C742 ,C423_=_C743 ,C423_=_C749 ,\nC423_=_C752 ,C423_=_C754 ,C423_=_C760 ,C423_=_C761 ,C423_=_C765 ,C423_=_C766 ,\nC423_=_C767 ,C423_=_C768 ,C423_=_C771 ,C423_=_C775 ,C423_=_C776 ,C423_=_C790 ,\nC423_=_C792 ,C425_=_C446 ,C425_=_C465 ,C425_=_C481 ,C425_=_C495 ,C425_=_C498 ,\nC425_=_C516 ,C425_=_C532 ,C425_=_C557 ,C425_=_C559 ,C425_=_C565 ,C425_=_C576 ,\nC425_=_C597 ,C425_=_C601 ,C425_=_C609 ,C425_=_C610 ,C425_=_C613 ,C425_=_C635 ,\nC425_=_C645 ,C425_=_C674 ,C425_=_C676 ,C425_=_C679 ,C425_=_C699 ,C425_=_C702 ,\nC425_=_C710 ,C425_=_C714 ,C425_=_C717 ,C425_=_C724 ,C425_=_C727 ,C425_=_C732 ,\nC425_=_C735 ,C425_=_C747 ,C425_=_C751 ,C425_=_C754 ,C425_=_C756 ,C425_=_C760 ,\nC425_=_C761 ,C425_=_C764 ,C425_=_C767 ,C425_=_C769 ,C425_=_C771 ,C425_=_C775 ,\nC425_=_C776 ,C425_=_C778 ,C425_=_C779 ,C425_=_C781 ,C425_=_C786 ,C425_=_C788 ,\nC425_=_C790 ,C425_=_C791 ,C425_=_C792 ,C425_=_C794 ,C428_=_C430 ,C428_=_C435 ,\nC428_=_C471 ,C428_=_C482 ,C428_=_C495 ,C428_=_C500 ,C428_=_C509 ,C428_=_C523 ,\nC428_=_C527 ,C428_=_C530 ,C428_=_C532 ,C428_=_C533 ,C428_=_C535 ,C428_=_C552 ,\nC428_=_C564 ,C428_=_C565 ,C428_=_C567 ,C428_=_C573 ,C428_=_C578 ,C428_=_C579 ,\nC428_=_C581 ,C428_=_C588 ,C428_=_C606 ,C428_=_C608 ,C428_=_C641 ,C428_=_C642 ,\nC428_=_C649 ,C428_=_C659 ,C428_=_C665 ,C428_=_C675 ,C428_=_C689 ,C428_=_C692 ,\nC428_=_C698 ,C428_=_C708 ,C428_=_C713 ,C428_=_C724 ,C428_=_C725 ,C428_=_C726 ,\nC428_=_C732 ,C428_=_C734 ,C428_=_C736 ,C428_=_C749 ,C428_=_C752 ,C428_=_C759 ,\nC428_=_C760 ,C428_=_C766 ,C428_=_C767 ,C428_=_C768 ,C428_=_C769 ,C428_=_C771 ,\nC428_=_C772 ,C428_=_C776 ,C428_=_C778 ,C428_=_C788 ,C428_=_C790 ,C428_=_C795 ,\nC430_=_C435 ,C430_=_C461 ,C430_=_C465 ,C430_=_C471 ,C430_=_C475 ,C430_=_C482 ,\nC430_=_C495 ,C430_=_C500 ,C430_=_C530 ,C430_=_C535 ,C430_=_C538 ,C430_=_C564 ,\nC430_=_C565 ,C430_=_C567 ,C430_=_C573 ,C430_=_C576 ,C430_=_C578 ,C430_=_C583 ,\nC430_=_C588 ,C430_=_C606 ,C430_=_C608 ,C430_=_C609 ,C430_=_C641 ,C430_=_C644 ,\nC430_=_C659 ,C430_=_C664 ,C430_=_C665 ,C430_=_C677 ,C430_=_C689 ,C430_=_C692 ,\nC430_=_C708 ,C430_=_C713 ,C430_=_C714 ,C430_=_C724 ,C430_=_C726 ,C430_=_C729 ,\nC430_=_C730 ,C430_=_C732 ,C430_=_C733 ,C430_=_C736 ,C430_=_C748 ,C430_=_C749 ,\nC430_=_C754 ,C430_=_C755 ,C430_=_C756 ,C430_=_C761 ,C430_=_C766 ,C430_=_C767 ,\nC430_=_C768 ,C430_=_C769 ,C430_=_C775 ,C430_=_C776 ,C430_=_C781 ,C430_=_C783 ,\nC430_=_C788 ,C430_=_C790 ,C430_=_C792 ,C430_=_C795 ,C435_=_C471 ,C435_=_C482 ,\nC435_=_C490 ,C435_=_C495 ,C435_=_C500 ,C435_=_C527 ,C435_=_C530 ,C435_=_C532 ,\nC435_=_C535 ,C435_=_C564 ,C435_=_C573 ,C435_=_C578 ,C435_=_C585 ,C435_=_C588 ,\nC435_=_C597 ,C435_=_C606 ,C435_=_C608 ,C435_=_C625 ,C435_=_C632 ,C435_=_C641 ,\nC435_=_C642 ,C435_=_C649 ,C435_=_C684 ,C435_=_C689 ,C435_=_C692 ,C435_=_C701 ,\nC435_=_C702 ,C435_=_C708 ,C435_=_C724 ,C435_=_C725 ,C435_=_C726 ,C435_=_C728 ,\nC435_=_C732 ,C435_=_C738 ,C435_=_C749 ,C435_=_C756 ,C435_=_C759 ,C435_=_C765 ,\nC435_=_C766 ,C435_=_C767 ,C435_=_C768 ,C435_=_C771 ,C435_=_C772 ,C435_=_C773 ,\nC435_=_C776 ,C435_=_C786 ,C435_=_C790 ,C435_=_C792 ,C435_=_C794 ,C442_=_C461 ,\nC442_=_C462 ,C442_=_C486 ,C442_=_C493 ,C442_=_C494 ,C442_=_C498 ,C442_=_C506 ,\nC442_=_C524 ,C442_=_C536 ,C442_=_C564 ,C442_=_C565 ,C442_=_C573 ,C442_=_C574 ,\nC442_=_C576 ,C442_=_C596 ,C442_=_C607 ,C442_=_C608 ,C442_=_C610 ,C442_=_C626 ,\nC442_=_C631 ,C442_=_C645 ,C442_=_C649 ,C442_=_C659 ,C442_=_C675 ,C442_=_C677 ,\nC442_=_C684 ,C442_=_C687 ,C442_=_C689 ,C442_=_C691 ,C442_=_C696 ,C442_=_C703 ,\nC442_=_C704 ,C442_=_C708 ,C442_=_C727 ,C442_=_C728 ,C442_=_C729 ,C442_=_C733 ,\nC442_=_C734 ,C442_=_C748 ,C442_=_C749 ,C442_=_C752 ,C442_=_C754 ,C442_=_C760 ,\nC442_=_C766 ,C442_=_C772 ,C442_=_C773 ,C442_=_C775 ,C442_=_C777 ,C442_=_C778 ,\nC442_=_C781 ,C442_=_C783 ,C442_=_C786 ,C442_=_C792 ,C442_=_C795 ,C446_=_C481 ,\nC446_=_C523 ,C446_=_C529 ,C446_=_C533 ,C446_=_C536 ,C446_=_C557 ,C446_=_C559 ,\nC446_=_C564 ,C446_=_C578 ,C446_=_C579 ,C446_=_C581 ,C446_=_C583 ,C446_=_C585 ,\nC446_=_C601 ,C446_=_C609 ,C446_=_C610 ,C446_=_C628 ,C446_=_C635 ,C446_=_C649 ,\nC446_=_C674 ,C446_=_C679 ,C446_=_C689 ,C446_=_C698 ,C446_=_C699 ,C446_=_C700 ,\nC446_=_C713 ,C446_=_C714 ,C446_=_C717 ,C446_=_C724 ,C446_=_C726 ,C446_=_C727 ,\nC446_=_C728 ,C446_=_C732 ,C446_=_C733 ,C446_=_C734 ,C446_=_C735 ,C446_=_C738 ,\nC446_=_C747 ,C446_=_C764 ,C446_=_C768 ,C446_=_C769 ,C446_=_C771 ,C446_=_C773 ,\nC446_=_C776 ,C446_=_C777 ,C446_=_C778 ,C446_=_C779 ,C446_=_C780 ,C446_=_C781 ,\nC446_=_C786 ,C446_=_C788 ,C446_=_C790 ,C446_=_C794 ,C452_=_C461 ,C452_=_C462 ,\nC452_=_C463 ,C452_=_C465 ,C452_=_C481 ,C452_=_C482 ,C452_=_C490 ,C452_=_C494 ,\nC452_=_C499 ,C452_=_C516 ,C452_=_C531 ,C452_=_C533 ,C452_=_C534 ,C452_=_C535 ,\nC452_=_C537 ,C452_=_C552 ,C452_=_C567 ,C452_=_C578 ,C452_=_C583 ,C452_=_C591 ,\nC452_=_C597 ,C452_=_C613 ,C452_=_C620 ,C452_=_C632 ,C452_=_C635 ,C452_=_C639 ,\nC452_=_C641 ,C452_=_C642 ,C452_=_C659 ,C452_=_C664 ,C452_=_C667 ,C452_=_C674 ,\nC452_=_C675 ,C452_=_C676 ,C452_=_C695 ,C452_=_C702 ,C452_=_C703 ,C452_=_C704 ,\nC452_=_C709 ,C452_=_C718 ,C452_=_C728 ,C452_=_C729 ,C452_=_C730 ,C452_=_C732 ,\nC452_=_C735 ,C452_=_C738 ,C452_=_C739 ,C452_=_C742 ,C452_=_C752 ,C452_=_C755 ,\nC452_=_C756 ,C452_=_C760 ,C452_=_C764 ,C452_=_C766 ,C452_=_C769 ,C452_=_C771 ,\nC452_=_C773 ,C452_=_C777 ,C452_=_C779 ,C452_=_C780 ,C452_=_C783 ,C452_=_C786 ,\nC452_=_C792 ,C452_=_C794 ,C452_=_C795 ,C457_=_C465 ,C457_=_C475 ,C457_=_C486 ,\nC457_=_C516 ,C457_=_C524 ,C457_=_C525 ,C457_=_C527 ,C457_=_C579 ,C457_=_C581 ,\nC457_=_C585 ,C457_=_C588 ,C457_=_C591 ,C457_=_C601 ,C457_=_C607 ,C457_=_C620 ,\nC457_=_C636 ,C457_=_C639 ,C457_=_C642 ,C457_=_C665 ,C457_=_C674 ,C457_=_C679 ,\nC457_=_C698 ,C457_=_C700 ,C457_=_C709 ,C457_=_C714 ,C457_=_C727 ,C457_=_C729 ,\nC457_=_C730 ,C457_=_C732 ,C457_=_C734 ,C457_=_C735 ,C457_=_C736 ,C457_=_C743 ,\nC457_=_C747 ,C457_=_C752 ,C457_=_C755 ,C457_=_C761 ,C457_=_C765 ,C457_=_C775 ,\nC457_=_C780 ,C457_=_C783 ,C457_=_C786 ,C457_=_C788 ,C457_=_C792 ,C457_=_C794 ,\nC461_=_C462 ,C461_=_C463 ,C461_=_C465 ,C461_=_C481 ,C461_=_C482 ,C461_=_C493 ,\nC461_=_C498 ,C461_=_C535 ,C461_=_C536 ,C461_=_C538 ,C461_=_C545 ,C461_=_C557 ,\nC461_=_C564 ,C461_=_C574 ,C461_=_C576 ,C461_=_C596 ,C461_=_C609 ,C461_=_C626 ,\nC461_=_C631 ,C461_=_C632 ,C461_=_C641 ,C461_=_C649 ,C461_=_C659 ,C461_=_C664 ,\nC461_=_C674 ,C461_=_C675 ,C461_=_C676 ,C461_=_C677 ,C461_=_C687 ,C461_=_C689 ,\nC461_=_C691 ,C461_=_C692 ,C461_=_C696 ,C461_=_C704 ,C461_=_C708 ,C461_=_C729 ,\nC461_=_C730 ,C461_=_C733 ,C461_=_C735 ,C461_=_C742 ,C461_=_C743 ,C461_=_C748 ,\nC461_=_C749 ,C461_=_C752 ,C461_=_C755 ,C461_=_C756 ,C461_=_C759 ,C461_=_C760 ,\nC461_=_C761 ,C461_=_C767 ,C461_=_C776 ,C461_=_C780 ,C461_=_C786 ,C461_=_C791 ,\nC461_=_C792 ,C461_=_C795 ,C462_=_C463 ,C462_=_C465 ,C462_=_C495 ,C462_=_C506 ,\nC462_=_C512 ,C462_=_C516 ,C462_=_C529 ,C462_=_C531 ,C462_=_C565</w:t>
      </w:r>
    </w:p>
    <w:p>
      <w:pPr>
        <w:pStyle w:val="PreformattedText"/>
        <w:bidi w:val="0"/>
        <w:spacing w:before="0" w:after="0"/>
        <w:jc w:val="left"/>
        <w:rPr/>
      </w:pPr>
      <w:r>
        <w:rPr/>
        <w:t xml:space="preserve"> </w:t>
      </w:r>
      <w:r>
        <w:rPr/>
        <w:t>,C462_=_C573 ,\nC462_=_C578 ,C462_=_C592 ,C462_=_C607 ,C462_=_C620 ,C462_=_C626 ,C462_=_C641 ,\nC462_=_C644 ,C462_=_C645 ,C462_=_C659 ,C462_=_C665 ,C462_=_C667 ,C462_=_C674 ,\nC462_=_C675 ,C462_=_C676 ,C462_=_C687 ,C462_=_C690 ,C462_=_C691 ,C462_=_C695 ,\nC462_=_C699 ,C462_=_C701 ,C462_=_C703 ,C462_=_C704 ,C462_=_C709 ,C462_=_C716 ,\nC462_=_C729 ,C462_=_C734 ,C462_=_C735 ,C462_=_C738 ,C462_=_C739 ,C462_=_C743 ,\nC462_=_C751 ,C462_=_C752 ,C462_=_C756 ,C462_=_C760 ,C462_=_C764 ,C462_=_C768 ,\nC462_=_C771 ,C462_=_C772 ,C462_=_C773 ,C462_=_C776 ,C462_=_C777 ,C462_=_C780 ,\nC462_=_C781 ,C462_=_C783 ,C462_=_C788 ,C462_=_C790 ,C462_=_C792 ,C462_=_C794 ,\nC462_=_C795 ,C463_=_C465 ,C463_=_C471 ,C463_=_C486 ,C463_=_C490 ,C463_=_C494 ,\nC463_=_C495 ,C463_=_C499 ,C463_=_C512 ,C463_=_C516 ,C463_=_C529 ,C463_=_C531 ,\nC463_=_C533 ,C463_=_C537 ,C463_=_C565 ,C463_=_C567 ,C463_=_C573 ,C463_=_C574 ,\nC463_=_C583 ,C463_=_C591 ,C463_=_C592 ,C463_=_C596 ,C463_=_C597 ,C463_=_C608 ,\nC463_=_C620 ,C463_=_C632 ,C463_=_C639 ,C463_=_C641 ,C463_=_C642 ,C463_=_C644 ,\nC463_=_C664 ,C463_=_C674 ,C463_=_C675 ,C463_=_C676 ,C463_=_C687 ,C463_=_C689 ,\nC463_=_C690 ,C463_=_C691 ,C463_=_C695 ,C463_=_C701 ,C463_=_C703 ,C463_=_C709 ,\nC463_=_C718 ,C463_=_C726 ,C463_=_C729 ,C463_=_C730 ,C463_=_C733 ,C463_=_C735 ,\nC463_=_C736 ,C463_=_C738 ,C463_=_C739 ,C463_=_C742 ,C463_=_C743 ,C463_=_C751 ,\nC463_=_C756 ,C463_=_C760 ,C463_=_C761 ,C463_=_C765 ,C463_=_C768 ,C463_=_C771 ,\nC463_=_C772 ,C463_=_C773 ,C463_=_C777 ,C463_=_C780 ,C463_=_C781 ,C463_=_C788 ,\nC463_=_C790 ,C463_=_C791 ,C463_=_C792 ,C463_=_C794 ,C463_=_C795 ,C465_=_C475 ,\nC465_=_C486 ,C465_=_C506 ,C465_=_C509 ,C465_=_C516 ,C465_=_C538 ,C465_=_C545 ,\nC465_=_C576 ,C465_=_C581 ,C465_=_C601 ,C465_=_C609 ,C465_=_C610 ,C465_=_C625 ,\nC465_=_C635 ,C465_=_C641 ,C465_=_C665 ,C465_=_C667 ,C465_=_C674 ,C465_=_C675 ,\nC465_=_C676 ,C465_=_C677 ,C465_=_C687 ,C465_=_C695 ,C465_=_C710 ,C465_=_C714 ,\nC465_=_C716 ,C465_=_C717 ,C465_=_C718 ,C465_=_C730 ,C465_=_C732 ,C465_=_C735 ,\nC465_=_C739 ,C465_=_C747 ,C465_=_C749 ,C465_=_C752 ,C465_=_C755 ,C465_=_C756 ,\nC465_=_C760 ,C465_=_C761 ,C465_=_C765 ,C465_=_C778 ,C465_=_C779 ,C465_=_C780 ,\nC465_=_C786 ,C465_=_C791 ,C465_=_C792 ,C465_=_C795 ,C471_=_C475 ,C471_=_C482 ,\nC471_=_C495 ,C471_=_C500 ,C471_=_C530 ,C471_=_C535 ,C471_=_C537 ,C471_=_C559 ,\nC471_=_C565 ,C471_=_C573 ,C471_=_C574 ,C471_=_C578 ,C471_=_C579 ,C471_=_C583 ,\nC471_=_C588 ,C471_=_C591 ,C471_=_C597 ,C471_=_C606 ,C471_=_C608 ,C471_=_C618 ,\nC471_=_C628 ,C471_=_C641 ,C471_=_C644 ,C471_=_C664 ,C471_=_C677 ,C471_=_C687 ,\nC471_=_C689 ,C471_=_C690 ,C471_=_C692 ,C471_=_C708 ,C471_=_C709 ,C471_=_C710 ,\nC471_=_C713 ,C471_=_C716 ,C471_=_C718 ,C471_=_C725 ,C471_=_C726 ,C471_=_C727 ,\nC471_=_C730 ,C471_=_C732 ,C471_=_C733 ,C471_=_C736 ,C471_=_C738 ,C471_=_C739 ,\nC471_=_C742 ,C471_=_C748 ,C471_=_C749 ,C471_=_C759 ,C471_=_C760 ,C471_=_C761 ,\nC471_=_C766 ,C471_=_C767 ,C471_=_C769 ,C471_=_C775 ,C471_=_C776 ,C471_=_C780 ,\nC471_=_C781 ,C471_=_C783 ,C471_=_C790 ,C471_=_C791 ,C471_=_C794 ,C475_=_C486 ,\nC475_=_C506 ,C475_=_C509 ,C475_=_C516 ,C475_=_C524 ,C475_=_C525 ,C475_=_C534 ,\nC475_=_C545 ,C475_=_C565 ,C475_=_C579 ,C475_=_C581 ,C475_=_C583 ,C475_=_C601 ,\nC475_=_C606 ,C475_=_C607 ,C475_=_C609 ,C475_=_C620 ,C475_=_C625 ,C475_=_C635 ,\nC475_=_C636 ,C475_=_C642 ,C475_=_C644 ,C475_=_C664 ,C475_=_C665 ,C475_=_C667 ,\nC475_=_C677 ,C475_=_C679 ,C475_=_C687 ,C475_=_C689 ,C475_=_C695 ,C475_=_C698 ,\nC475_=_C700 ,C475_=_C708 ,C475_=_C710 ,C475_=_C716 ,C475_=_C717 ,C475_=_C718 ,\nC475_=_C724 ,C475_=_C730 ,C475_=_C733 ,C475_=_C734 ,C475_=_C736 ,C475_=_C739 ,\nC475_=_C747 ,C475_=_C748 ,C475_=_C761 ,C475_=_C765 ,C475_=_C767 ,C475_=_C772 ,\nC475_=_C775 ,C475_=_C778 ,C475_=_C779 ,C475_=_C780 ,C475_=_C781 ,C475_=_C783 ,\nC475_=_C791 ,C475_=_C792 ,C475_=_C795 ,C481_=_C482 ,C481_=_C499 ,C481_=_C529 ,\nC481_=_C530 ,C481_=_C531 ,C481_=_C534 ,C481_=_C535 ,C481_=_C537 ,C481_=_C552 ,\nC481_=_C557 ,C481_=_C559 ,C481_=_C564 ,C481_=_C576 ,C481_=_C583 ,C481_=_C601 ,\nC481_=_C609 ,C481_=_C610 ,C481_=_C613 ,C481_=_C635 ,C481_=_C649 ,C481_=_C664 ,\nC481_=_C667 ,C481_=_C674 ,C481_=_C677 ,C481_=_C679 ,C481_=_C687 ,C481_=_C692 ,\nC481_=_C695 ,C481_=_C696 ,C481_=_C699 ,C481_=_C702 ,C481_=_C704 ,C481_=_C708 ,\nC481_=_C714 ,C481_=_C717 ,C481_=_C718 ,C481_=_C724 ,C481_=_C727 ,C481_=_C734 ,\nC481_=_C735 ,C481_=_C738 ,C481_=_C742 ,C481_=_C743 ,C481_=_C747 ,C481_=_C754 ,\nC481_=_C756 ,C481_=_C761 ,C481_=_C764 ,C481_=_C766 ,C481_=_C767 ,C481_=_C768 ,\nC481_=_C769 ,C481_=_C771 ,C481_=_C776 ,C481_=_C781 ,C481_=_C786 ,C481_=_C788 ,\nC481_=_C790 ,C481_=_C794 ,C482_=_C495 ,C482_=_C500 ,C482_=_C512 ,C482_=_C530 ,\nC482_=_C531 ,C482_=_C533 ,C482_=_C534 ,C482_=_C535 ,C482_=_C537 ,C482_=_C552 ,\nC482_=_C557 ,C482_=_C564 ,C482_=_C573 ,C482_=_C574 ,C482_=_C576 ,C482_=_C578 ,\nC482_=_C581 ,C482_=_C583 ,C482_=_C588 ,C482_=_C597 ,C482_=_C606 ,C482_=_C608 ,\nC482_=_C613 ,C482_=_C641 ,C482_=_C644 ,C482_=_C664 ,C482_=_C667 ,C482_=_C674 ,\nC482_=_C676 ,C482_=_C677 ,C482_=_C687 ,C482_=_C689 ,C482_=_C690 ,C482_=_C692 ,\nC482_=_C695 ,C482_=_C702 ,C482_=_C704 ,C482_=_C708 ,C482_=_C718 ,C482_=_C726 ,\nC482_=_C732 ,C482_=_C742 ,C482_=_C743 ,C482_=_C749 ,C482_=_C751 ,C482_=_C756 ,\nC482_=_C761 ,C482_=_C764 ,C482_=_C766 ,C482_=_C767 ,C482_=_C776 ,C482_=_C777 ,\nC482_=_C786 ,C482_=_C790 ,C486_=_C494 ,C486_=_C516 ,C486_=_C524 ,C486_=_C525 ,\nC486_=_C574 ,C486_=_C579 ,C486_=_C581 ,C486_=_C596 ,C486_=_C601 ,C486_=_C606 ,\nC486_=_C607 ,C486_=_C608 ,C486_=_C620 ,C486_=_C631 ,C486_=_C632 ,C486_=_C636 ,\nC486_=_C659 ,C486_=_C665 ,C486_=_C675 ,C486_=_C677 ,C486_=_C691 ,C486_=_C698 ,\nC486_=_C700 ,C486_=_C708 ,C486_=_C709 ,C486_=_C710 ,C486_=_C714 ,C486_=_C726 ,\nC486_=_C730 ,C486_=_C732 ,C486_=_C733 ,C486_=_C734 ,C486_=_C736 ,C486_=_C743 ,\nC486_=_C747 ,C486_=_C749 ,C486_=_C752 ,C486_=_C754 ,C486_=_C755 ,C486_=_C761 ,\nC486_=_C765 ,C486_=_C771 ,C486_=_C775 ,C486_=_C777 ,C486_=_C778 ,C486_=_C780 ,\nC486_=_C783 ,C486_=_C786 ,C486_=_C792 ,C490_=_C493 ,C490_=_C494 ,C490_=_C499 ,\nC490_=_C500 ,C490_=_C516 ,C490_=_C523 ,C490_=_C529 ,C490_=_C532 ,C490_=_C533 ,\nC490_=_C537 ,C490_=_C552 ,C490_=_C567 ,C490_=_C573 ,C490_=_C583 ,C490_=_C585 ,\nC490_=_C591 ,C490_=_C597 ,C490_=_C613 ,C490_=_C618 ,C490_=_C620 ,C490_=_C628 ,\nC490_=_C631 ,C490_=_C632 ,C490_=_C636 ,C490_=_C638 ,C490_=_C639 ,C490_=_C642 ,\nC490_=_C645 ,C490_=_C664 ,C490_=_C674 ,C490_=_C675 ,C490_=_C676 ,C490_=_C684 ,\nC490_=_C691 ,C490_=_C695 ,C490_=_C696 ,C490_=_C702 ,C490_=_C703 ,C490_=_C709 ,\nC490_=_C713 ,C490_=_C718 ,C490_=_C724 ,C490_=_C725 ,C490_=_C726 ,C490_=_C727 ,\nC490_=_C728 ,C490_=_C730 ,C490_=_C735 ,C490_=_C736 ,C490_=_C738 ,C490_=_C739 ,\nC490_=_C742 ,C490_=_C747 ,C490_=_C748 ,C490_=_C755 ,C490_=_C759 ,C490_=_C765 ,\nC490_=_C766 ,C490_=_C771 ,C490_=_C772 ,C490_=_C773 ,C490_=_C777 ,C490_=_C778 ,\nC490_=_C779 ,C490_=_C783 ,C490_=_C786 ,C490_=_C790 ,C490_=_C794 ,C490_=_C795 ,\nC493_=_C498 ,C493_=_C523 ,C493_=_C525 ,C493_=_C529 ,C493_=_C536 ,C493_=_C552 ,\nC493_=_C557 ,C493_=_C564 ,C493_=_C574 ,C493_=_C576 ,C493_=_C585 ,C493_=_C596 ,\nC493_=_C610 ,C493_=_C613 ,C493_=_C618 ,C493_=_C626 ,C493_=_C628 ,C493_=_C631 ,\nC493_=_C636 ,C493_=_C638 ,C493_=_C639 ,C493_=_C645 ,C493_=_C649 ,C493_=_C659 ,\nC493_=_C674 ,C493_=_C675 ,C493_=_C684 ,C493_=_C689 ,C493_=_C691 ,C493_=_C696 ,\nC493_=_C702 ,C493_=_C704 ,C493_=_C713 ,C493_=_C724 ,C493_=_C725 ,C493_=_C727 ,\nC493_=_C728 ,C493_=_C729 ,C493_=_C733 ,C493_=_C735 ,C493_=_C736 ,C493_=_C738 ,\nC493_=_C739 ,C493_=_C747 ,C493_=_C748 ,C493_=_C749 ,C493_=_C751 ,C493_=_C752 ,\nC493_=_C755 ,C493_=_C759 ,C493_=_C760 ,C493_=_C765 ,C493_=_C766 ,C493_=_C768 ,\nC493_=_C772 ,C493_=_C773 ,C493_=_C778 ,C493_=_C783 ,C493_=_C786 ,C493_=_C795 ,\nC494_=_C499 ,C494_=_C509 ,C494_=_C516 ,C494_=_C523 ,C494_=_C524 ,C494_=_C527 ,\nC494_=_C533 ,C494_=_C537 ,C494_=_C538 ,C494_=_C567 ,C494_=_C578 ,C494_=_C579 ,\nC494_=_C581 ,C494_=_C583 ,C494_=_C588 ,C494_=_C591 ,C494_=_C597 ,C494_=_C607 ,\nC494_=_C609 ,C494_=_C613 ,C494_=_C620 ,C494_=_C626 ,C494_=_C631 ,C494_=_C632 ,\nC494_=_C635 ,C494_=_C639 ,C494_=_C642 ,C494_=_C664 ,C494_=_C676 ,C494_=_C677 ,\nC494_=_C679 ,C494_=_C689 ,C494_=_C695 ,C494_=_C703 ,C494_=_C704 ,C494_=_C708 ,\nC494_=_C709 ,C494_=_C718 ,C494_=_C730 ,C494_=_C734 ,C494_=_C736 ,C494_=_C738 ,\nC494_=_C739 ,C494_=_C742 ,C494_=_C747 ,C494_=_C748 ,C494_=_C749 ,C494_=_C754 ,\nC494_=_C759 ,C494_=_C764 ,C494_=_C769 ,C494_=_C771 ,C494_=_C773 ,C494_=_C775 ,\nC494_=_C777 ,C494_=_C778 ,C494_=_C790 ,C494_=_C794 ,C494_=_C795 ,C495_=_C498 ,\nC495_=_C499 ,C495_=_C500 ,C495_=_C512 ,C495_=_C516 ,C495_=_C529 ,C495_=_C530 ,\nC495_=_C531 ,C495_=_C532 ,C495_=_C535 ,C495_=_C565 ,C495_=_C573 ,C495_=_C578 ,\nC495_=_C588 ,C495_=_C592 ,C495_=_C606 ,C495_=_C608 ,C495_=_C613 ,C495_=_C620 ,\nC495_=_C626 ,C495_=_C641 ,C495_=_C642 ,C495_=_C644 ,C495_=_C665 ,C495_=_C675 ,\nC495_=_C689 ,C495_=_C690 ,C495_=_C691 ,C495_=_C692 ,C495_=_C695 ,C495_=_C699 ,\nC495_=_C701 ,C495_=_C702 ,C495_=_C703 ,C495_=_C704 ,C495_=_C708 ,C495_=_C726 ,\nC495_=_C729 ,C495_=_C732 ,C495_=_C734 ,C495_=_C738 ,C495_=_C739 ,C495_=_C743 ,\nC495_=_C749 ,C495_=_C751 ,C495_=_C752 ,C495_=_C755 ,C495_=_C756 ,C495_=_C764 ,\nC495_=_C766 ,C495_=_C767 ,C495_=_C768 ,C495_=_C771 ,C495_=_C772 ,C495_=_C773 ,\nC495_=_C775 ,C495_=_C776 ,C495_=_C779 ,C495_=_C780 ,C495_=_C781 ,C495_=_C788 ,\nC495_=_C790 ,C495_=_C792 ,C495_=_C794 ,C495_=_C795 ,C498_=_C499 ,C498_=_C506 ,\nC498_=_C532 ,C498_=_C535 ,C498_=_C559 ,C498_=_C564 ,C498_=_C565 ,C498_=_C574 ,\nC498_=_C576 ,C498_=_C592 ,C498_=_C596 ,C498_=_C607 ,C498_=_C610 ,C498_=_C613 ,\nC498_=_C625 ,C498_=_C626 ,C498_=_C631 ,C498_=_C639 ,C498_=_C641 ,C498_=_C642 ,\nC498_=_C649 ,C498_=_C659 ,C498_=_C667 ,C498_=_C675 ,C498_=_C689 ,C498_=_C690 ,\nC498_=_C691 ,C498_=_C696 ,C498_=_C699 ,C498_=_C700 ,C498_=_C702 ,C498_=_C703 ,\nC498_=_C704 ,C498_=_C724 ,C498_=_C727 ,C498_=_C729 ,C498_=_C732 ,C498_=_C733 ,\nC498_=_C742 ,C498_=_C743 ,C498_=_C748 ,C498_=_C752</w:t>
      </w:r>
    </w:p>
    <w:p>
      <w:pPr>
        <w:pStyle w:val="PreformattedText"/>
        <w:bidi w:val="0"/>
        <w:spacing w:before="0" w:after="0"/>
        <w:jc w:val="left"/>
        <w:rPr/>
      </w:pPr>
      <w:r>
        <w:rPr/>
        <w:t xml:space="preserve"> </w:t>
      </w:r>
      <w:r>
        <w:rPr/>
        <w:t>,C498_=_C755 ,C498_=_C756 ,\nC498_=_C760 ,C498_=_C766 ,C498_=_C769 ,C498_=_C773 ,C498_=_C775 ,C498_=_C779 ,\nC498_=_C780 ,C498_=_C786 ,C498_=_C788 ,C498_=_C791 ,C499_=_C516 ,C499_=_C525 ,\nC499_=_C529 ,C499_=_C530 ,C499_=_C533 ,C499_=_C535 ,C499_=_C537 ,C499_=_C559 ,\nC499_=_C567 ,C499_=_C583 ,C499_=_C591 ,C499_=_C592 ,C499_=_C597 ,C499_=_C606 ,\nC499_=_C613 ,C499_=_C620 ,C499_=_C625 ,C499_=_C632 ,C499_=_C638 ,C499_=_C639 ,\nC499_=_C642 ,C499_=_C644 ,C499_=_C649 ,C499_=_C659 ,C499_=_C664 ,C499_=_C675 ,\nC499_=_C676 ,C499_=_C690 ,C499_=_C691 ,C499_=_C692 ,C499_=_C695 ,C499_=_C696 ,\nC499_=_C698 ,C499_=_C703 ,C499_=_C709 ,C499_=_C710 ,C499_=_C714 ,C499_=_C718 ,\nC499_=_C730 ,C499_=_C732 ,C499_=_C734 ,C499_=_C738 ,C499_=_C739 ,C499_=_C742 ,\nC499_=_C743 ,C499_=_C748 ,C499_=_C751 ,C499_=_C754 ,C499_=_C755 ,C499_=_C761 ,\nC499_=_C766 ,C499_=_C767 ,C499_=_C768 ,C499_=_C771 ,C499_=_C777 ,C499_=_C780 ,\nC499_=_C788 ,C499_=_C791 ,C499_=_C794 ,C500_=_C512 ,C500_=_C530 ,C500_=_C535 ,\nC500_=_C537 ,C500_=_C573 ,C500_=_C578 ,C500_=_C588 ,C500_=_C597 ,C500_=_C606 ,\nC500_=_C608 ,C500_=_C618 ,C500_=_C620 ,C500_=_C641 ,C500_=_C677 ,C500_=_C689 ,\nC500_=_C692 ,C500_=_C698 ,C500_=_C702 ,C500_=_C703 ,C500_=_C708 ,C500_=_C710 ,\nC500_=_C718 ,C500_=_C726 ,C500_=_C730 ,C500_=_C732 ,C500_=_C742 ,C500_=_C743 ,\nC500_=_C748 ,C500_=_C749 ,C500_=_C752 ,C500_=_C759 ,C500_=_C760 ,C500_=_C765 ,\nC500_=_C766 ,C500_=_C767 ,C500_=_C769 ,C500_=_C772 ,C500_=_C773 ,C500_=_C775 ,\nC500_=_C776 ,C500_=_C786 ,C500_=_C790 ,C500_=_C794 ,C506_=_C509 ,C506_=_C534 ,\nC506_=_C545 ,C506_=_C557 ,C506_=_C559 ,C506_=_C574 ,C506_=_C581 ,C506_=_C601 ,\nC506_=_C618 ,C506_=_C620 ,C506_=_C625 ,C506_=_C635 ,C506_=_C636 ,C506_=_C639 ,\nC506_=_C641 ,C506_=_C645 ,C506_=_C659 ,C506_=_C664 ,C506_=_C667 ,C506_=_C674 ,\nC506_=_C675 ,C506_=_C677 ,C506_=_C687 ,C506_=_C689 ,C506_=_C691 ,C506_=_C692 ,\nC506_=_C695 ,C506_=_C696 ,C506_=_C701 ,C506_=_C703 ,C506_=_C710 ,C506_=_C716 ,\nC506_=_C717 ,C506_=_C718 ,C506_=_C729 ,C506_=_C730 ,C506_=_C733 ,C506_=_C734 ,\nC506_=_C739 ,C506_=_C742 ,C506_=_C743 ,C506_=_C749 ,C506_=_C755 ,C506_=_C756 ,\nC506_=_C761 ,C506_=_C764 ,C506_=_C765 ,C506_=_C772 ,C506_=_C773 ,C506_=_C778 ,\nC506_=_C779 ,C506_=_C780 ,C506_=_C783 ,C506_=_C788 ,C506_=_C791 ,C506_=_C795 ,\nC509_=_C532 ,C509_=_C533 ,C509_=_C537 ,C509_=_C545 ,C509_=_C552 ,C509_=_C565 ,\nC509_=_C579 ,C509_=_C581 ,C509_=_C585 ,C509_=_C588 ,C509_=_C591 ,C509_=_C596 ,\nC509_=_C601 ,C509_=_C609 ,C509_=_C613 ,C509_=_C625 ,C509_=_C635 ,C509_=_C641 ,\nC509_=_C645 ,C509_=_C664 ,C509_=_C665 ,C509_=_C667 ,C509_=_C675 ,C509_=_C677 ,\nC509_=_C687 ,C509_=_C695 ,C509_=_C698 ,C509_=_C708 ,C509_=_C710 ,C509_=_C716 ,\nC509_=_C717 ,C509_=_C718 ,C509_=_C730 ,C509_=_C735 ,C509_=_C736 ,C509_=_C739 ,\nC509_=_C747 ,C509_=_C748 ,C509_=_C749 ,C509_=_C759 ,C509_=_C760 ,C509_=_C761 ,\nC509_=_C765 ,C509_=_C772 ,C509_=_C778 ,C509_=_C779 ,C509_=_C781 ,C509_=_C790 ,\nC509_=_C791 ,C509_=_C794 ,C509_=_C795 ,C512_=_C523 ,C512_=_C529 ,C512_=_C531 ,\nC512_=_C534 ,C512_=_C537 ,C512_=_C565 ,C512_=_C573 ,C512_=_C581 ,C512_=_C588 ,\nC512_=_C592 ,C512_=_C620 ,C512_=_C635 ,C512_=_C638 ,C512_=_C644 ,C512_=_C676 ,\nC512_=_C684 ,C512_=_C690 ,C512_=_C701 ,C512_=_C703 ,C512_=_C704 ,C512_=_C710 ,\nC512_=_C714 ,C512_=_C724 ,C512_=_C727 ,C512_=_C729 ,C512_=_C733 ,C512_=_C738 ,\nC512_=_C739 ,C512_=_C742 ,C512_=_C743 ,C512_=_C748 ,C512_=_C751 ,C512_=_C756 ,\nC512_=_C761 ,C512_=_C768 ,C512_=_C769 ,C512_=_C771 ,C512_=_C772 ,C512_=_C773 ,\nC512_=_C777 ,C512_=_C781 ,C512_=_C788 ,C512_=_C795 ,C516_=_C524 ,C516_=_C525 ,\nC516_=_C531 ,C516_=_C532 ,C516_=_C533 ,C516_=_C537 ,C516_=_C538 ,C516_=_C567 ,\nC516_=_C576 ,C516_=_C579 ,C516_=_C583 ,C516_=_C591 ,C516_=_C592 ,C516_=_C596 ,\nC516_=_C597 ,C516_=_C601 ,C516_=_C607 ,C516_=_C610 ,C516_=_C620 ,C516_=_C626 ,\nC516_=_C632 ,C516_=_C636 ,C516_=_C638 ,C516_=_C639 ,C516_=_C642 ,C516_=_C664 ,\nC516_=_C665 ,C516_=_C676 ,C516_=_C679 ,C516_=_C691 ,C516_=_C692 ,C516_=_C695 ,\nC516_=_C698 ,C516_=_C700 ,C516_=_C703 ,C516_=_C704 ,C516_=_C709 ,C516_=_C710 ,\nC516_=_C718 ,C516_=_C730 ,C516_=_C732 ,C516_=_C734 ,C516_=_C735 ,C516_=_C738 ,\nC516_=_C739 ,C516_=_C742 ,C516_=_C752 ,C516_=_C754 ,C516_=_C756 ,C516_=_C761 ,\nC516_=_C764 ,C516_=_C771 ,C516_=_C775 ,C516_=_C776 ,C516_=_C777 ,C516_=_C778 ,\nC516_=_C780 ,C516_=_C783 ,C516_=_C788 ,C516_=_C791 ,C516_=_C792 ,C516_=_C794 ,\nC523_=_C524 ,C523_=_C529 ,C523_=_C552 ,C523_=_C564 ,C523_=_C579 ,C523_=_C581 ,\nC523_=_C583 ,C523_=_C585 ,C523_=_C597 ,C523_=_C607 ,C523_=_C609 ,C523_=_C613 ,\nC523_=_C618 ,C523_=_C626 ,C523_=_C628 ,C523_=_C631 ,C523_=_C636 ,C523_=_C638 ,\nC523_=_C645 ,C523_=_C674 ,C523_=_C679 ,C523_=_C684 ,C523_=_C689 ,C523_=_C691 ,\nC523_=_C700 ,C523_=_C704 ,C523_=_C713 ,C523_=_C714 ,C523_=_C717 ,C523_=_C724 ,\nC523_=_C725 ,C523_=_C726 ,C523_=_C727 ,C523_=_C728 ,C523_=_C734 ,C523_=_C735 ,\nC523_=_C736 ,C523_=_C738 ,C523_=_C742 ,C523_=_C749 ,C523_=_C752 ,C523_=_C759 ,\nC523_=_C761 ,C523_=_C764 ,C523_=_C766 ,C523_=_C769 ,C523_=_C773 ,C523_=_C778 ,\nC523_=_C783 ,C523_=_C786 ,C523_=_C790 ,C523_=_C795 ,C524_=_C525 ,C524_=_C536 ,\nC524_=_C557 ,C524_=_C564 ,C524_=_C576 ,C524_=_C579 ,C524_=_C585 ,C524_=_C588 ,\nC524_=_C597 ,C524_=_C607 ,C524_=_C608 ,C524_=_C609 ,C524_=_C610 ,C524_=_C620 ,\nC524_=_C626 ,C524_=_C631 ,C524_=_C636 ,C524_=_C664 ,C524_=_C665 ,C524_=_C679 ,\nC524_=_C684 ,C524_=_C689 ,C524_=_C698 ,C524_=_C700 ,C524_=_C704 ,C524_=_C714 ,\nC524_=_C734 ,C524_=_C736 ,C524_=_C742 ,C524_=_C743 ,C524_=_C749 ,C524_=_C759 ,\nC524_=_C761 ,C524_=_C764 ,C524_=_C766 ,C524_=_C775 ,C524_=_C780 ,C524_=_C781 ,\nC524_=_C783 ,C524_=_C788 ,C524_=_C792 ,C524_=_C794 ,C524_=_C795 ,C525_=_C530 ,\nC525_=_C538 ,C525_=_C559 ,C525_=_C567 ,C525_=_C579 ,C525_=_C583 ,C525_=_C592 ,\nC525_=_C606 ,C525_=_C607 ,C525_=_C610 ,C525_=_C620 ,C525_=_C625 ,C525_=_C636 ,\nC525_=_C638 ,C525_=_C644 ,C525_=_C649 ,C525_=_C659 ,C525_=_C665 ,C525_=_C676 ,\nC525_=_C684 ,C525_=_C695 ,C525_=_C696 ,C525_=_C698 ,C525_=_C700 ,C525_=_C702 ,\nC525_=_C710 ,C525_=_C714 ,C525_=_C725 ,C525_=_C734 ,C525_=_C738 ,C525_=_C739 ,\nC525_=_C748 ,C525_=_C751 ,C525_=_C761 ,C525_=_C767 ,C525_=_C768 ,C525_=_C775 ,\nC525_=_C777 ,C525_=_C780 ,C525_=_C783 ,C525_=_C791 ,C525_=_C792 ,C527_=_C529 ,\nC527_=_C530 ,C527_=_C531 ,C527_=_C532 ,C527_=_C533 ,C527_=_C534 ,C527_=_C535 ,\nC527_=_C536 ,C527_=_C537 ,C527_=_C538 ,C527_=_C564 ,C527_=_C578 ,C527_=_C607 ,\nC527_=_C628 ,C527_=_C631 ,C527_=_C632 ,C527_=_C639 ,C527_=_C641 ,C527_=_C642 ,\nC527_=_C644 ,C527_=_C645 ,C527_=_C649 ,C527_=_C679 ,C527_=_C699 ,C527_=_C700 ,\nC527_=_C701 ,C527_=_C702 ,C527_=_C703 ,C527_=_C704 ,C527_=_C708 ,C527_=_C709 ,\nC527_=_C725 ,C527_=_C726 ,C527_=_C729 ,C527_=_C735 ,C527_=_C743 ,C527_=_C754 ,\nC527_=_C755 ,C527_=_C756 ,C527_=_C760 ,C527_=_C761 ,C527_=_C764 ,C527_=_C768 ,\nC527_=_C769 ,C527_=_C771 ,C527_=_C772 ,C527_=_C773 ,C527_=_C786 ,C527_=_C790 ,\nC527_=_C791 ,C527_=_C794 ,C529_=_C530 ,C529_=_C531 ,C529_=_C552 ,C529_=_C565 ,\nC529_=_C573 ,C529_=_C585 ,C529_=_C592 ,C529_=_C613 ,C529_=_C618 ,C529_=_C620 ,\nC529_=_C628 ,C529_=_C631 ,C529_=_C636 ,C529_=_C638 ,C529_=_C644 ,C529_=_C645 ,\nC529_=_C674 ,C529_=_C684 ,C529_=_C689 ,C529_=_C690 ,C529_=_C691 ,C529_=_C692 ,\nC529_=_C695 ,C529_=_C696 ,C529_=_C699 ,C529_=_C700 ,C529_=_C701 ,C529_=_C713 ,\nC529_=_C717 ,C529_=_C724 ,C529_=_C725 ,C529_=_C727 ,C529_=_C728 ,C529_=_C729 ,\nC529_=_C734 ,C529_=_C735 ,C529_=_C736 ,C529_=_C738 ,C529_=_C739 ,C529_=_C743 ,\nC529_=_C751 ,C529_=_C754 ,C529_=_C756 ,C529_=_C759 ,C529_=_C766 ,C529_=_C768 ,\nC529_=_C771 ,C529_=_C772 ,C529_=_C773 ,C529_=_C776 ,C529_=_C777 ,C529_=_C778 ,\nC529_=_C779 ,C529_=_C781 ,C529_=_C783 ,C529_=_C786 ,C529_=_C788 ,C529_=_C790 ,\nC529_=_C795 ,C530_=_C531 ,C530_=_C533 ,C530_=_C535 ,C530_=_C573 ,C530_=_C578 ,\nC530_=_C588 ,C530_=_C606 ,C530_=_C608 ,C530_=_C628 ,C530_=_C631 ,C530_=_C638 ,\nC530_=_C641 ,C530_=_C644 ,C530_=_C659 ,C530_=_C689 ,C530_=_C692 ,C530_=_C695 ,\nC530_=_C696 ,C530_=_C698 ,C530_=_C699 ,C530_=_C708 ,C530_=_C710 ,C530_=_C714 ,\nC530_=_C726 ,C530_=_C730 ,C530_=_C732 ,C530_=_C734 ,C530_=_C738 ,C530_=_C739 ,\nC530_=_C749 ,C530_=_C752 ,C530_=_C754 ,C530_=_C766 ,C530_=_C767 ,C530_=_C768 ,\nC530_=_C776 ,C530_=_C777 ,C530_=_C781 ,C530_=_C788 ,C530_=_C790 ,C530_=_C794 ,\nC531_=_C532 ,C531_=_C534 ,C531_=_C535 ,C531_=_C537 ,C531_=_C538 ,C531_=_C552 ,\nC531_=_C565 ,C531_=_C573 ,C531_=_C583 ,C531_=_C592 ,C531_=_C596 ,C531_=_C613 ,\nC531_=_C620 ,C531_=_C626 ,C531_=_C628 ,C531_=_C631 ,C531_=_C638 ,C531_=_C644 ,\nC531_=_C645 ,C531_=_C665 ,C531_=_C667 ,C531_=_C676 ,C531_=_C679 ,C531_=_C687 ,\nC531_=_C690 ,C531_=_C691 ,C531_=_C692 ,C531_=_C695 ,C531_=_C699 ,C531_=_C701 ,\nC531_=_C702 ,C531_=_C704 ,C531_=_C717 ,C531_=_C718 ,C531_=_C726 ,C531_=_C729 ,\nC531_=_C732 ,C531_=_C734 ,C531_=_C738 ,C531_=_C739 ,C531_=_C743 ,C531_=_C747 ,\nC531_=_C751 ,C531_=_C752 ,C531_=_C754 ,C531_=_C756 ,C531_=_C764 ,C531_=_C766 ,\nC531_=_C768 ,C531_=_C771 ,C531_=_C772 ,C531_=_C773 ,C531_=_C775 ,C531_=_C776 ,\nC531_=_C781 ,C531_=_C783 ,C531_=_C786 ,C531_=_C788 ,C531_=_C790 ,C531_=_C792 ,\nC531_=_C794 ,C531_=_C795 ,C532_=_C533 ,C532_=_C534 ,C532_=_C535 ,C532_=_C536 ,\nC532_=_C537 ,C532_=_C538 ,C532_=_C564 ,C532_=_C565 ,C532_=_C592 ,C532_=_C596 ,\nC532_=_C609 ,C532_=_C618 ,C532_=_C631 ,C532_=_C632 ,C532_=_C638 ,C532_=_C641 ,\nC532_=_C642 ,C532_=_C645 ,C532_=_C649 ,C532_=_C676 ,C532_=_C679 ,C532_=_C687 ,\nC532_=_C691 ,C532_=_C692 ,C532_=_C695 ,C532_=_C696 ,C532_=_C699 ,C532_=_C700 ,\nC532_=_C701 ,C532_=_C702 ,C532_=_C703 ,C532_=_C704 ,C532_=_C708 ,C532_=_C725 ,\nC532_=_C726 ,C532_=_C730 ,C532_=_C732 ,C532_=_C735 ,C532_=_C754 ,C532_=_C755 ,\nC532_=_C756 ,C532_=_C768 ,C532_=_C771 ,C532_=_C772 ,C532_=_C775 ,C532_=_C779 ,\nC532_=_C788 ,C532_=_C791 ,C532_=_C794 ,C533_=_C534 ,C533_=_C535 ,C533_=_C536 ,\nC533_=_C537 ,C533_=_C538 ,C533_=_C552 ,C533_=_C567 ,C533_=_C574 ,C533_=_C578 ,\nC533_=_C579 ,C533_=_C581 ,C533_=_C583 ,C533_=_C591 ,C533_=_C597 ,C533_=_C608 ,\nC533_=_C620 ,C533_=_C632 ,C533_=_C639</w:t>
      </w:r>
    </w:p>
    <w:p>
      <w:pPr>
        <w:pStyle w:val="PreformattedText"/>
        <w:bidi w:val="0"/>
        <w:spacing w:before="0" w:after="0"/>
        <w:jc w:val="left"/>
        <w:rPr/>
      </w:pPr>
      <w:r>
        <w:rPr/>
        <w:t xml:space="preserve"> </w:t>
      </w:r>
      <w:r>
        <w:rPr/>
        <w:t>,C533_=_C642 ,C533_=_C644 ,C533_=_C649 ,\nC533_=_C664 ,C533_=_C665 ,C533_=_C675 ,C533_=_C676 ,C533_=_C695 ,C533_=_C698 ,\nC533_=_C700 ,C533_=_C701 ,C533_=_C702 ,C533_=_C703 ,C533_=_C704 ,C533_=_C709 ,\nC533_=_C718 ,C533_=_C730 ,C533_=_C732 ,C533_=_C733 ,C533_=_C734 ,C533_=_C736 ,\nC533_=_C738 ,C533_=_C739 ,C533_=_C742 ,C533_=_C749 ,C533_=_C751 ,C533_=_C754 ,\nC533_=_C755 ,C533_=_C756 ,C533_=_C759 ,C533_=_C760 ,C533_=_C767 ,C533_=_C768 ,\nC533_=_C771 ,C533_=_C772 ,C533_=_C776 ,C533_=_C777 ,C533_=_C778 ,C533_=_C781 ,\nC533_=_C791 ,C533_=_C794 ,C533_=_C795 ,C534_=_C535 ,C534_=_C536 ,C534_=_C537 ,\nC534_=_C538 ,C534_=_C552 ,C534_=_C557 ,C534_=_C574 ,C534_=_C581 ,C534_=_C583 ,\nC534_=_C588 ,C534_=_C613 ,C534_=_C618 ,C534_=_C632 ,C534_=_C635 ,C534_=_C636 ,\nC534_=_C642 ,C534_=_C664 ,C534_=_C667 ,C534_=_C676 ,C534_=_C677 ,C534_=_C679 ,\nC534_=_C690 ,C534_=_C692 ,C534_=_C700 ,C534_=_C701 ,C534_=_C702 ,C534_=_C703 ,\nC534_=_C704 ,C534_=_C708 ,C534_=_C716 ,C534_=_C718 ,C534_=_C724 ,C534_=_C729 ,\nC534_=_C733 ,C534_=_C742 ,C534_=_C748 ,C534_=_C754 ,C534_=_C755 ,C534_=_C756 ,\nC534_=_C764 ,C534_=_C766 ,C534_=_C767 ,C534_=_C777 ,C534_=_C781 ,C534_=_C786 ,\nC534_=_C791 ,C535_=_C536 ,C535_=_C537 ,C535_=_C538 ,C535_=_C545 ,C535_=_C552 ,\nC535_=_C573 ,C535_=_C578 ,C535_=_C583 ,C535_=_C588 ,C535_=_C592 ,C535_=_C606 ,\nC535_=_C608 ,C535_=_C613 ,C535_=_C632 ,C535_=_C641 ,C535_=_C642 ,C535_=_C667 ,\nC535_=_C675 ,C535_=_C689 ,C535_=_C690 ,C535_=_C691 ,C535_=_C692 ,C535_=_C700 ,\nC535_=_C701 ,C535_=_C702 ,C535_=_C703 ,C535_=_C704 ,C535_=_C708 ,C535_=_C718 ,\nC535_=_C726 ,C535_=_C728 ,C535_=_C732 ,C535_=_C743 ,C535_=_C749 ,C535_=_C752 ,\nC535_=_C754 ,C535_=_C755 ,C535_=_C756 ,C535_=_C759 ,C535_=_C764 ,C535_=_C766 ,\nC535_=_C767 ,C535_=_C773 ,C535_=_C776 ,C535_=_C779 ,C535_=_C780 ,C535_=_C783 ,\nC535_=_C786 ,C535_=_C790 ,C535_=_C791 ,C535_=_C795 ,C536_=_C537 ,C536_=_C538 ,\nC536_=_C545 ,C536_=_C557 ,C536_=_C567 ,C536_=_C576 ,C536_=_C607 ,C536_=_C608 ,\nC536_=_C610 ,C536_=_C618 ,C536_=_C625 ,C536_=_C626 ,C536_=_C628 ,C536_=_C631 ,\nC536_=_C632 ,C536_=_C639 ,C536_=_C645 ,C536_=_C676 ,C536_=_C684 ,C536_=_C691 ,\nC536_=_C692 ,C536_=_C698 ,C536_=_C699 ,C536_=_C700 ,C536_=_C701 ,C536_=_C702 ,\nC536_=_C703 ,C536_=_C704 ,C536_=_C717 ,C536_=_C725 ,C536_=_C736 ,C536_=_C738 ,\nC536_=_C747 ,C536_=_C749 ,C536_=_C751 ,C536_=_C754 ,C536_=_C755 ,C536_=_C756 ,\nC536_=_C759 ,C536_=_C760 ,C536_=_C766 ,C536_=_C768 ,C536_=_C769 ,C536_=_C773 ,\nC536_=_C776 ,C536_=_C777 ,C536_=_C778 ,C536_=_C780 ,C536_=_C781 ,C536_=_C788 ,\nC536_=_C791 ,C536_=_C792 ,C536_=_C795 ,C537_=_C538 ,C537_=_C552 ,C537_=_C567 ,\nC537_=_C573 ,C537_=_C583 ,C537_=_C591 ,C537_=_C596 ,C537_=_C597 ,C537_=_C609 ,\nC537_=_C613 ,C537_=_C618 ,C537_=_C620 ,C537_=_C632 ,C537_=_C635 ,C537_=_C639 ,\nC537_=_C642 ,C537_=_C645 ,C537_=_C664 ,C537_=_C667 ,C537_=_C676 ,C537_=_C677 ,\nC537_=_C687 ,C537_=_C695 ,C537_=_C700 ,C537_=_C701 ,C537_=_C702 ,C537_=_C703 ,\nC537_=_C704 ,C537_=_C708 ,C537_=_C709 ,C537_=_C710 ,C537_=_C718 ,C537_=_C724 ,\nC537_=_C730 ,C537_=_C733 ,C537_=_C735 ,C537_=_C738 ,C537_=_C739 ,C537_=_C742 ,\nC537_=_C748 ,C537_=_C754 ,C537_=_C755 ,C537_=_C756 ,C537_=_C759 ,C537_=_C760 ,\nC537_=_C764 ,C537_=_C766 ,C537_=_C769 ,C537_=_C771 ,C537_=_C775 ,C537_=_C777 ,\nC537_=_C779 ,C537_=_C786 ,C537_=_C791 ,C537_=_C794 ,C538_=_C576 ,C538_=_C578 ,\nC538_=_C591 ,C538_=_C592 ,C538_=_C596 ,C538_=_C609 ,C538_=_C632 ,C538_=_C638 ,\nC538_=_C639 ,C538_=_C676 ,C538_=_C679 ,C538_=_C684 ,C538_=_C691 ,C538_=_C692 ,\nC538_=_C695 ,C538_=_C700 ,C538_=_C701 ,C538_=_C702 ,C538_=_C703 ,C538_=_C704 ,\nC538_=_C725 ,C538_=_C726 ,C538_=_C730 ,C538_=_C732 ,C538_=_C748 ,C538_=_C749 ,\nC538_=_C754 ,C538_=_C755 ,C538_=_C756 ,C538_=_C764 ,C538_=_C769 ,C538_=_C772 ,\nC538_=_C773 ,C538_=_C775 ,C538_=_C788 ,C538_=_C790 ,C538_=_C791 ,C538_=_C792 ,\nC538_=_C795 ,C545_=_C552 ,C545_=_C557 ,C545_=_C573 ,C545_=_C581 ,C545_=_C591 ,\nC545_=_C592 ,C545_=_C601 ,C545_=_C609 ,C545_=_C625 ,C545_=_C628 ,C545_=_C632 ,\nC545_=_C635 ,C545_=_C636 ,C545_=_C639 ,C545_=_C644 ,C545_=_C649 ,C545_=_C667 ,\nC545_=_C677 ,C545_=_C687 ,C545_=_C691 ,C545_=_C692 ,C545_=_C695 ,C545_=_C699 ,\nC545_=_C701 ,C545_=_C708 ,C545_=_C710 ,C545_=_C713 ,C545_=_C714 ,C545_=_C716 ,\nC545_=_C717 ,C545_=_C718 ,C545_=_C724 ,C545_=_C730 ,C545_=_C739 ,C545_=_C747 ,\nC545_=_C755 ,C545_=_C759 ,C545_=_C761 ,C545_=_C764 ,C545_=_C765 ,C545_=_C766 ,\nC545_=_C772 ,C545_=_C776 ,C545_=_C778 ,C545_=_C779 ,C545_=_C780 ,C545_=_C791 ,\nC545_=_C795 ,C552_=_C583 ,C552_=_C585 ,C552_=_C592 ,C552_=_C601 ,C552_=_C613 ,\nC552_=_C618 ,C552_=_C628 ,C552_=_C631 ,C552_=_C632 ,C552_=_C636 ,C552_=_C638 ,\nC552_=_C639 ,C552_=_C642 ,C552_=_C645 ,C552_=_C665 ,C552_=_C667 ,C552_=_C674 ,\nC552_=_C675 ,C552_=_C679 ,C552_=_C684 ,C552_=_C687 ,C552_=_C691 ,C552_=_C692 ,\nC552_=_C698 ,C552_=_C699 ,C552_=_C701 ,C552_=_C702 ,C552_=_C704 ,C552_=_C708 ,\nC552_=_C710 ,C552_=_C713 ,C552_=_C717 ,C552_=_C718 ,C552_=_C724 ,C552_=_C725 ,\nC552_=_C726 ,C552_=_C727 ,C552_=_C728 ,C552_=_C734 ,C552_=_C735 ,C552_=_C736 ,\nC552_=_C738 ,C552_=_C739 ,C552_=_C747 ,C552_=_C749 ,C552_=_C756 ,C552_=_C759 ,\nC552_=_C760 ,C552_=_C764 ,C552_=_C766 ,C552_=_C768 ,C552_=_C772 ,C552_=_C776 ,\nC552_=_C778 ,C552_=_C783 ,C552_=_C786 ,C552_=_C790 ,C552_=_C791 ,C552_=_C795 ,\nC557_=_C559 ,C557_=_C564 ,C557_=_C574 ,C557_=_C576 ,C557_=_C585 ,C557_=_C601 ,\nC557_=_C609 ,C557_=_C610 ,C557_=_C618 ,C557_=_C626 ,C557_=_C635 ,C557_=_C636 ,\nC557_=_C639 ,C557_=_C645 ,C557_=_C649 ,C557_=_C664 ,C557_=_C674 ,C557_=_C677 ,\nC557_=_C679 ,C557_=_C687 ,C557_=_C692 ,C557_=_C699 ,C557_=_C701 ,C557_=_C704 ,\nC557_=_C708 ,C557_=_C710 ,C557_=_C713 ,C557_=_C714 ,C557_=_C716 ,C557_=_C717 ,\nC557_=_C718 ,C557_=_C724 ,C557_=_C727 ,C557_=_C729 ,C557_=_C735 ,C557_=_C736 ,\nC557_=_C742 ,C557_=_C743 ,C557_=_C747 ,C557_=_C749 ,C557_=_C751 ,C557_=_C756 ,\nC557_=_C761 ,C557_=_C764 ,C557_=_C765 ,C557_=_C766 ,C557_=_C767 ,C557_=_C768 ,\nC557_=_C769 ,C557_=_C771 ,C557_=_C773 ,C557_=_C776 ,C557_=_C781 ,C557_=_C783 ,\nC557_=_C788 ,C557_=_C790 ,C557_=_C791 ,C557_=_C794 ,C557_=_C795 ,C559_=_C567 ,\nC559_=_C574 ,C559_=_C579 ,C559_=_C583 ,C559_=_C591 ,C559_=_C592 ,C559_=_C601 ,\nC559_=_C606 ,C559_=_C607 ,C559_=_C609 ,C559_=_C610 ,C559_=_C620 ,C559_=_C625 ,\nC559_=_C628 ,C559_=_C635 ,C559_=_C638 ,C559_=_C649 ,C559_=_C674 ,C559_=_C677 ,\nC559_=_C679 ,C559_=_C689 ,C559_=_C696 ,C559_=_C698 ,C559_=_C699 ,C559_=_C700 ,\nC559_=_C709 ,C559_=_C713 ,C559_=_C714 ,C559_=_C716 ,C559_=_C717 ,C559_=_C724 ,\nC559_=_C725 ,C559_=_C727 ,C559_=_C732 ,C559_=_C733 ,C559_=_C734 ,C559_=_C735 ,\nC559_=_C738 ,C559_=_C739 ,C559_=_C747 ,C559_=_C748 ,C559_=_C749 ,C559_=_C751 ,\nC559_=_C754 ,C559_=_C760 ,C559_=_C761 ,C559_=_C764 ,C559_=_C767 ,C559_=_C769 ,\nC559_=_C771 ,C559_=_C773 ,C559_=_C776 ,C559_=_C777 ,C559_=_C780 ,C559_=_C781 ,\nC559_=_C788 ,C559_=_C790 ,C559_=_C791 ,C559_=_C792 ,C559_=_C794 ,C564_=_C565 ,\nC564_=_C567 ,C564_=_C574 ,C564_=_C576 ,C564_=_C583 ,C564_=_C585 ,C564_=_C596 ,\nC564_=_C626 ,C564_=_C628 ,C564_=_C631 ,C564_=_C641 ,C564_=_C642 ,C564_=_C649 ,\nC564_=_C659 ,C564_=_C664 ,C564_=_C674 ,C564_=_C675 ,C564_=_C677 ,C564_=_C687 ,\nC564_=_C689 ,C564_=_C696 ,C564_=_C700 ,C564_=_C704 ,C564_=_C708 ,C564_=_C713 ,\nC564_=_C714 ,C564_=_C717 ,C564_=_C724 ,C564_=_C725 ,C564_=_C726 ,C564_=_C728 ,\nC564_=_C729 ,C564_=_C733 ,C564_=_C736 ,C564_=_C742 ,C564_=_C743 ,C564_=_C748 ,\nC564_=_C752 ,C564_=_C760 ,C564_=_C761 ,C564_=_C767 ,C564_=_C768 ,C564_=_C769 ,\nC564_=_C771 ,C564_=_C772 ,C564_=_C773 ,C564_=_C776 ,C564_=_C783 ,C564_=_C786 ,\nC564_=_C788 ,C564_=_C795 ,C565_=_C567 ,C565_=_C573 ,C565_=_C574 ,C565_=_C583 ,\nC565_=_C585 ,C565_=_C591 ,C565_=_C592 ,C565_=_C596 ,C565_=_C606 ,C565_=_C609 ,\nC565_=_C620 ,C565_=_C641 ,C565_=_C644 ,C565_=_C659 ,C565_=_C664 ,C565_=_C677 ,\nC565_=_C687 ,C565_=_C689 ,C565_=_C690 ,C565_=_C699 ,C565_=_C701 ,C565_=_C702 ,\nC565_=_C713 ,C565_=_C716 ,C565_=_C724 ,C565_=_C727 ,C565_=_C728 ,C565_=_C729 ,\nC565_=_C732 ,C565_=_C733 ,C565_=_C736 ,C565_=_C738 ,C565_=_C739 ,C565_=_C743 ,\nC565_=_C748 ,C565_=_C751 ,C565_=_C756 ,C565_=_C761 ,C565_=_C768 ,C565_=_C769 ,\nC565_=_C771 ,C565_=_C772 ,C565_=_C773 ,C565_=_C775 ,C565_=_C779 ,C565_=_C781 ,\nC565_=_C783 ,C565_=_C788 ,C565_=_C792 ,C565_=_C795 ,C567_=_C578 ,C567_=_C583 ,\nC567_=_C591 ,C567_=_C592 ,C567_=_C597 ,C567_=_C606 ,C567_=_C608 ,C567_=_C620 ,\nC567_=_C625 ,C567_=_C628 ,C567_=_C631 ,C567_=_C632 ,C567_=_C635 ,C567_=_C638 ,\nC567_=_C639 ,C567_=_C642 ,C567_=_C649 ,C567_=_C659 ,C567_=_C664 ,C567_=_C667 ,\nC567_=_C676 ,C567_=_C690 ,C567_=_C695 ,C567_=_C696 ,C567_=_C698 ,C567_=_C703 ,\nC567_=_C704 ,C567_=_C709 ,C567_=_C713 ,C567_=_C718 ,C567_=_C724 ,C567_=_C725 ,\nC567_=_C729 ,C567_=_C730 ,C567_=_C732 ,C567_=_C735 ,C567_=_C736 ,C567_=_C738 ,\nC567_=_C739 ,C567_=_C742 ,C567_=_C748 ,C567_=_C751 ,C567_=_C755 ,C567_=_C760 ,\nC567_=_C761 ,C567_=_C766 ,C567_=_C767 ,C567_=_C768 ,C567_=_C769 ,C567_=_C771 ,\nC567_=_C776 ,C567_=_C777 ,C567_=_C778 ,C567_=_C779 ,C567_=_C780 ,C567_=_C788 ,\nC567_=_C791 ,C567_=_C792 ,C567_=_C794 ,C573_=_C574 ,C573_=_C578 ,C573_=_C588 ,\nC573_=_C591 ,C573_=_C592 ,C573_=_C597 ,C573_=_C606 ,C573_=_C608 ,C573_=_C618 ,\nC573_=_C620 ,C573_=_C636 ,C573_=_C641 ,C573_=_C644 ,C573_=_C677 ,C573_=_C689 ,\nC573_=_C690 ,C573_=_C692 ,C573_=_C701 ,C573_=_C702 ,C573_=_C708 ,C573_=_C710 ,\nC573_=_C726 ,C573_=_C727 ,C573_=_C728 ,C573_=_C729 ,C573_=_C730 ,C573_=_C732 ,\nC573_=_C738 ,C573_=_C739 ,C573_=_C742 ,C573_=_C743 ,C573_=_C748 ,C573_=_C749 ,\nC573_=_C751 ,C573_=_C756 ,C573_=_C759 ,C573_=_C760 ,C573_=_C765 ,C573_=_C766 ,\nC573_=_C767 ,C573_=_C768 ,C573_=_C769 ,C573_=_C771 ,C573_=_C772 ,C573_=_C773 ,\nC573_=_C775 ,C573_=_C776 ,C573_=_C780 ,C573_=_C781 ,C573_=_C786 ,C573_=_C788 ,\nC573_=_C790 ,C573_=_C792 ,C573_=_C794 ,C573_=_C795 ,C574_=_C576 ,C574_=_C579 ,\nC574_=_C591 ,C574_=_C596 ,C574_=_C597 ,C574_=_C608 ,C574_=_C618 ,C574_=_C626 ,\nC574_=_C628 ,C574_=_C631 ,C574_=_C632 ,C574_=_C636 ,C574_=_C644 ,C574_=_C649 ,\nC574_=_C659 ,C574_=_C664</w:t>
      </w:r>
    </w:p>
    <w:p>
      <w:pPr>
        <w:pStyle w:val="PreformattedText"/>
        <w:bidi w:val="0"/>
        <w:spacing w:before="0" w:after="0"/>
        <w:jc w:val="left"/>
        <w:rPr/>
      </w:pPr>
      <w:r>
        <w:rPr/>
        <w:t xml:space="preserve"> </w:t>
      </w:r>
      <w:r>
        <w:rPr/>
        <w:t>,C574_=_C675 ,C574_=_C677 ,C574_=_C689 ,C574_=_C691 ,\nC574_=_C692 ,C574_=_C695 ,C574_=_C696 ,C574_=_C701 ,C574_=_C704 ,C574_=_C709 ,\nC574_=_C713 ,C574_=_C716 ,C574_=_C725 ,C574_=_C726 ,C574_=_C727 ,C574_=_C728 ,\nC574_=_C729 ,C574_=_C733 ,C574_=_C736 ,C574_=_C738 ,C574_=_C739 ,C574_=_C748 ,\nC574_=_C751 ,C574_=_C752 ,C574_=_C756 ,C574_=_C760 ,C574_=_C764 ,C574_=_C765 ,\nC574_=_C767 ,C574_=_C771 ,C574_=_C773 ,C574_=_C786 ,C574_=_C792 ,C576_=_C591 ,\nC576_=_C596 ,C576_=_C601 ,C576_=_C607 ,C576_=_C608 ,C576_=_C610 ,C576_=_C626 ,\nC576_=_C631 ,C576_=_C639 ,C576_=_C649 ,C576_=_C659 ,C576_=_C664 ,C576_=_C665 ,\nC576_=_C674 ,C576_=_C675 ,C576_=_C676 ,C576_=_C677 ,C576_=_C684 ,C576_=_C687 ,\nC576_=_C689 ,C576_=_C696 ,C576_=_C704 ,C576_=_C708 ,C576_=_C710 ,C576_=_C714 ,\nC576_=_C726 ,C576_=_C729 ,C576_=_C730 ,C576_=_C733 ,C576_=_C735 ,C576_=_C742 ,\nC576_=_C743 ,C576_=_C748 ,C576_=_C752 ,C576_=_C754 ,C576_=_C756 ,C576_=_C760 ,\nC576_=_C761 ,C576_=_C766 ,C576_=_C767 ,C576_=_C772 ,C576_=_C775 ,C576_=_C776 ,\nC576_=_C778 ,C576_=_C781 ,C576_=_C786 ,C576_=_C790 ,C576_=_C791 ,C576_=_C795 ,\nC578_=_C579 ,C578_=_C581 ,C578_=_C583 ,C578_=_C588 ,C578_=_C597 ,C578_=_C606 ,\nC578_=_C607 ,C578_=_C608 ,C578_=_C635 ,C578_=_C641 ,C578_=_C649 ,C578_=_C659 ,\nC578_=_C667 ,C578_=_C684 ,C578_=_C689 ,C578_=_C690 ,C578_=_C692 ,C578_=_C699 ,\nC578_=_C700 ,C578_=_C701 ,C578_=_C703 ,C578_=_C708 ,C578_=_C709 ,C578_=_C716 ,\nC578_=_C725 ,C578_=_C726 ,C578_=_C729 ,C578_=_C732 ,C578_=_C733 ,C578_=_C734 ,\nC578_=_C735 ,C578_=_C749 ,C578_=_C755 ,C578_=_C756 ,C578_=_C759 ,C578_=_C764 ,\nC578_=_C766 ,C578_=_C767 ,C578_=_C768 ,C578_=_C769 ,C578_=_C773 ,C578_=_C776 ,\nC578_=_C777 ,C578_=_C778 ,C578_=_C779 ,C578_=_C783 ,C578_=_C790 ,C578_=_C792 ,\nC579_=_C581 ,C579_=_C588 ,C579_=_C591 ,C579_=_C606 ,C579_=_C607 ,C579_=_C613 ,\nC579_=_C620 ,C579_=_C628 ,C579_=_C635 ,C579_=_C636 ,C579_=_C649 ,C579_=_C659 ,\nC579_=_C664 ,C579_=_C665 ,C579_=_C677 ,C579_=_C698 ,C579_=_C700 ,C579_=_C709 ,\nC579_=_C710 ,C579_=_C713 ,C579_=_C714 ,C579_=_C716 ,C579_=_C725 ,C579_=_C727 ,\nC579_=_C732 ,C579_=_C733 ,C579_=_C734 ,C579_=_C736 ,C579_=_C738 ,C579_=_C739 ,\nC579_=_C743 ,C579_=_C747 ,C579_=_C748 ,C579_=_C752 ,C579_=_C754 ,C579_=_C755 ,\nC579_=_C761 ,C579_=_C767 ,C579_=_C768 ,C579_=_C775 ,C579_=_C776 ,C579_=_C777 ,\nC579_=_C778 ,C579_=_C780 ,C579_=_C783 ,C579_=_C790 ,C579_=_C792 ,C579_=_C795 ,\nC581_=_C588 ,C581_=_C601 ,C581_=_C613 ,C581_=_C625 ,C581_=_C635 ,C581_=_C649 ,\nC581_=_C664 ,C581_=_C665 ,C581_=_C667 ,C581_=_C676 ,C581_=_C677 ,C581_=_C687 ,\nC581_=_C690 ,C581_=_C695 ,C581_=_C700 ,C581_=_C704 ,C581_=_C710 ,C581_=_C714 ,\nC581_=_C716 ,C581_=_C717 ,C581_=_C718 ,C581_=_C730 ,C581_=_C732 ,C581_=_C733 ,\nC581_=_C734 ,C581_=_C736 ,C581_=_C739 ,C581_=_C747 ,C581_=_C748 ,C581_=_C752 ,\nC581_=_C761 ,C581_=_C765 ,C581_=_C768 ,C581_=_C776 ,C581_=_C777 ,C581_=_C778 ,\nC581_=_C779 ,C581_=_C786 ,C581_=_C790 ,C581_=_C791 ,C581_=_C795 ,C583_=_C591 ,\nC583_=_C592 ,C583_=_C597 ,C583_=_C606 ,C583_=_C613 ,C583_=_C620 ,C583_=_C625 ,\nC583_=_C628 ,C583_=_C632 ,C583_=_C635 ,C583_=_C638 ,C583_=_C639 ,C583_=_C642 ,\nC583_=_C644 ,C583_=_C649 ,C583_=_C659 ,C583_=_C664 ,C583_=_C667 ,C583_=_C676 ,\nC583_=_C677 ,C583_=_C689 ,C583_=_C695 ,C583_=_C696 ,C583_=_C698 ,C583_=_C700 ,\nC583_=_C702 ,C583_=_C703 ,C583_=_C704 ,C583_=_C709 ,C583_=_C713 ,C583_=_C717 ,\nC583_=_C718 ,C583_=_C726 ,C583_=_C728 ,C583_=_C729 ,C583_=_C730 ,C583_=_C732 ,\nC583_=_C733 ,C583_=_C735 ,C583_=_C736 ,C583_=_C738 ,C583_=_C739 ,C583_=_C742 ,\nC583_=_C748 ,C583_=_C751 ,C583_=_C755 ,C583_=_C756 ,C583_=_C761 ,C583_=_C764 ,\nC583_=_C766 ,C583_=_C767 ,C583_=_C769 ,C583_=_C771 ,C583_=_C773 ,C583_=_C777 ,\nC583_=_C779 ,C583_=_C780 ,C583_=_C781 ,C583_=_C783 ,C583_=_C786 ,C583_=_C791 ,\nC583_=_C792 ,C583_=_C794 ,C585_=_C588 ,C585_=_C591 ,C585_=_C596 ,C585_=_C609 ,\nC585_=_C613 ,C585_=_C618 ,C585_=_C625 ,C585_=_C626 ,C585_=_C628 ,C585_=_C631 ,\nC585_=_C632 ,C585_=_C636 ,C585_=_C638 ,C585_=_C641 ,C585_=_C645 ,C585_=_C674 ,\nC585_=_C684 ,C585_=_C687 ,C585_=_C689 ,C585_=_C691 ,C585_=_C700 ,C585_=_C701 ,\nC585_=_C704 ,C585_=_C713 ,C585_=_C714 ,C585_=_C716 ,C585_=_C717 ,C585_=_C724 ,\nC585_=_C725 ,C585_=_C727 ,C585_=_C728 ,C585_=_C735 ,C585_=_C736 ,C585_=_C738 ,\nC585_=_C743 ,C585_=_C755 ,C585_=_C759 ,C585_=_C766 ,C585_=_C771 ,C585_=_C777 ,\nC585_=_C778 ,C585_=_C779 ,C585_=_C781 ,C585_=_C783 ,C585_=_C786 ,C585_=_C788 ,\nC585_=_C792 ,C585_=_C795 ,C588_=_C606 ,C588_=_C608 ,C588_=_C613 ,C588_=_C628 ,\nC588_=_C635 ,C588_=_C636 ,C588_=_C641 ,C588_=_C664 ,C588_=_C676 ,C588_=_C689 ,\nC588_=_C690 ,C588_=_C692 ,C588_=_C698 ,C588_=_C704 ,C588_=_C708 ,C588_=_C726 ,\nC588_=_C727 ,C588_=_C730 ,C588_=_C732 ,C588_=_C736 ,C588_=_C747 ,C588_=_C748 ,\nC588_=_C749 ,C588_=_C752 ,C588_=_C755 ,C588_=_C759 ,C588_=_C766 ,C588_=_C767 ,\nC588_=_C776 ,C588_=_C777 ,C588_=_C781 ,C588_=_C786 ,C588_=_C788 ,C588_=_C790 ,\nC588_=_C794 ,C588_=_C795 ,C591_=_C592 ,C591_=_C596 ,C591_=_C597 ,C591_=_C609 ,\nC591_=_C620 ,C591_=_C628 ,C591_=_C632 ,C591_=_C636 ,C591_=_C639 ,C591_=_C641 ,\nC591_=_C642 ,C591_=_C644 ,C591_=_C664 ,C591_=_C665 ,C591_=_C674 ,C591_=_C676 ,\nC591_=_C677 ,C591_=_C679 ,C591_=_C687 ,C591_=_C695 ,C591_=_C701 ,C591_=_C703 ,\nC591_=_C708 ,C591_=_C709 ,C591_=_C713 ,C591_=_C716 ,C591_=_C718 ,C591_=_C725 ,\nC591_=_C726 ,C591_=_C727 ,C591_=_C729 ,C591_=_C730 ,C591_=_C738 ,C591_=_C739 ,\nC591_=_C742 ,C591_=_C747 ,C591_=_C765 ,C591_=_C767 ,C591_=_C771 ,C591_=_C772 ,\nC591_=_C776 ,C591_=_C777 ,C591_=_C780 ,C591_=_C781 ,C591_=_C790 ,C591_=_C794 ,\nC591_=_C795 ,C592_=_C596 ,C592_=_C601 ,C592_=_C606 ,C592_=_C613 ,C592_=_C620 ,\nC592_=_C625 ,C592_=_C636 ,C592_=_C638 ,C592_=_C642 ,C592_=_C644 ,C592_=_C649 ,\nC592_=_C675 ,C592_=_C676 ,C592_=_C679 ,C592_=_C690 ,C592_=_C691 ,C592_=_C692 ,\nC592_=_C695 ,C592_=_C696 ,C592_=_C698 ,C592_=_C699 ,C592_=_C701 ,C592_=_C703 ,\nC592_=_C708 ,C592_=_C713 ,C592_=_C718 ,C592_=_C729 ,C592_=_C732 ,C592_=_C734 ,\nC592_=_C738 ,C592_=_C739 ,C592_=_C743 ,C592_=_C748 ,C592_=_C751 ,C592_=_C754 ,\nC592_=_C755 ,C592_=_C756 ,C592_=_C760 ,C592_=_C761 ,C592_=_C765 ,C592_=_C766 ,\nC592_=_C767 ,C592_=_C768 ,C592_=_C771 ,C592_=_C772 ,C592_=_C773 ,C592_=_C775 ,\nC592_=_C776 ,C592_=_C777 ,C592_=_C780 ,C592_=_C781 ,C592_=_C788 ,C592_=_C790 ,\nC592_=_C791 ,C592_=_C795 ,C596_=_C608 ,C596_=_C609 ,C596_=_C626 ,C596_=_C631 ,\nC596_=_C632 ,C596_=_C638 ,C596_=_C641 ,C596_=_C645 ,C596_=_C649 ,C596_=_C659 ,\nC596_=_C675 ,C596_=_C676 ,C596_=_C679 ,C596_=_C687 ,C596_=_C689 ,C596_=_C691 ,\nC596_=_C692 ,C596_=_C695 ,C596_=_C696 ,C596_=_C704 ,C596_=_C708 ,C596_=_C716 ,\nC596_=_C726 ,C596_=_C727 ,C596_=_C729 ,C596_=_C732 ,C596_=_C733 ,C596_=_C735 ,\nC596_=_C736 ,C596_=_C748 ,C596_=_C752 ,C596_=_C754 ,C596_=_C760 ,C596_=_C765 ,\nC596_=_C771 ,C596_=_C775 ,C596_=_C779 ,C596_=_C781 ,C596_=_C786 ,C596_=_C788 ,\nC596_=_C794 ,C597_=_C607 ,C597_=_C609 ,C597_=_C613 ,C597_=_C618 ,C597_=_C620 ,\nC597_=_C626 ,C597_=_C632 ,C597_=_C639 ,C597_=_C642 ,C597_=_C644 ,C597_=_C645 ,\nC597_=_C649 ,C597_=_C664 ,C597_=_C676 ,C597_=_C677 ,C597_=_C679 ,C597_=_C684 ,\nC597_=_C689 ,C597_=_C695 ,C597_=_C701 ,C597_=_C703 ,C597_=_C704 ,C597_=_C709 ,\nC597_=_C710 ,C597_=_C718 ,C597_=_C725 ,C597_=_C730 ,C597_=_C738 ,C597_=_C739 ,\nC597_=_C742 ,C597_=_C748 ,C597_=_C749 ,C597_=_C751 ,C597_=_C756 ,C597_=_C759 ,\nC597_=_C760 ,C597_=_C764 ,C597_=_C767 ,C597_=_C769 ,C597_=_C771 ,C597_=_C775 ,\nC597_=_C777 ,C597_=_C786 ,C597_=_C794 ,C601_=_C609 ,C601_=_C610 ,C601_=_C613 ,\nC601_=_C625 ,C601_=_C635 ,C601_=_C642 ,C601_=_C649 ,C601_=_C665 ,C601_=_C667 ,\nC601_=_C674 ,C601_=_C676 ,C601_=_C677 ,C601_=_C679 ,C601_=_C687 ,C601_=_C695 ,\nC601_=_C699 ,C601_=_C701 ,C601_=_C702 ,C601_=_C710 ,C601_=_C713 ,C601_=_C714 ,\nC601_=_C716 ,C601_=_C717 ,C601_=_C718 ,C601_=_C724 ,C601_=_C727 ,C601_=_C730 ,\nC601_=_C732 ,C601_=_C734 ,C601_=_C735 ,C601_=_C738 ,C601_=_C739 ,C601_=_C742 ,\nC601_=_C747 ,C601_=_C752 ,C601_=_C756 ,C601_=_C760 ,C601_=_C761 ,C601_=_C764 ,\nC601_=_C765 ,C601_=_C768 ,C601_=_C769 ,C601_=_C771 ,C601_=_C776 ,C601_=_C778 ,\nC601_=_C779 ,C601_=_C781 ,C601_=_C786 ,C601_=_C790 ,C601_=_C791 ,C601_=_C794 ,\nC601_=_C795 ,C606_=_C608 ,C606_=_C610 ,C606_=_C625 ,C606_=_C638 ,C606_=_C641 ,\nC606_=_C644 ,C606_=_C649 ,C606_=_C659 ,C606_=_C664 ,C606_=_C677 ,C606_=_C689 ,\nC606_=_C690 ,C606_=_C692 ,C606_=_C696 ,C606_=_C698 ,C606_=_C700 ,C606_=_C708 ,\nC606_=_C709 ,C606_=_C710 ,C606_=_C714 ,C606_=_C716 ,C606_=_C724 ,C606_=_C726 ,\nC606_=_C732 ,C606_=_C733 ,C606_=_C736 ,C606_=_C743 ,C606_=_C748 ,C606_=_C749 ,\nC606_=_C751 ,C606_=_C754 ,C606_=_C755 ,C606_=_C759 ,C606_=_C761 ,C606_=_C764 ,\nC606_=_C766 ,C606_=_C767 ,C606_=_C776 ,C606_=_C777 ,C606_=_C780 ,C606_=_C781 ,\nC606_=_C783 ,C606_=_C786 ,C606_=_C790 ,C606_=_C791 ,C606_=_C792 ,C606_=_C794 ,\nC607_=_C608 ,C607_=_C609 ,C607_=_C610 ,C607_=_C620 ,C607_=_C625 ,C607_=_C626 ,\nC607_=_C631 ,C607_=_C636 ,C607_=_C665 ,C607_=_C667 ,C607_=_C679 ,C607_=_C684 ,\nC607_=_C689 ,C607_=_C690 ,C607_=_C698 ,C607_=_C699 ,C607_=_C700 ,C607_=_C704 ,\nC607_=_C709 ,C607_=_C716 ,C607_=_C724 ,C607_=_C727 ,C607_=_C729 ,C607_=_C732 ,\nC607_=_C734 ,C607_=_C735 ,C607_=_C742 ,C607_=_C743 ,C607_=_C749 ,C607_=_C759 ,\nC607_=_C761 ,C607_=_C764 ,C607_=_C766 ,C607_=_C769 ,C607_=_C775 ,C607_=_C777 ,\nC607_=_C780 ,C607_=_C781 ,C607_=_C783 ,C607_=_C790 ,C607_=_C792 ,C607_=_C794 ,\nC607_=_C795 ,C608_=_C610 ,C608_=_C626 ,C608_=_C631 ,C608_=_C632 ,C608_=_C638 ,\nC608_=_C641 ,C608_=_C659 ,C608_=_C675 ,C608_=_C684 ,C608_=_C689 ,C608_=_C690 ,\nC608_=_C691 ,C608_=_C692 ,C608_=_C696 ,C608_=_C708 ,C608_=_C718 ,C608_=_C726 ,\nC608_=_C732 ,C608_=_C733 ,C608_=_C736 ,C608_=_C739 ,C608_=_C749 ,C608_=_C754 ,\nC608_=_C765 ,C608_=_C766 ,C608_=_C767 ,C608_=_C771 ,C608_=_C772 ,C608_=_C775 ,\nC608_=_C776 ,C608_=_C777 ,C608_=_C778 ,C608_=_C779 ,C608_=_C781 ,C608_=_C790 ,\nC608_=_C794 ,C608_=_C795 ,C609_=_C610 ,C609_=_C626 ,C609_=_C635 ,C609_=_C641 ,\nC609_=_C645 ,C609_=_C667 ,C609_=_C674 ,C609_=_C679 ,C609_=_C687 ,C609_=_C689 ,\nC609_=_C699</w:t>
      </w:r>
    </w:p>
    <w:p>
      <w:pPr>
        <w:pStyle w:val="PreformattedText"/>
        <w:bidi w:val="0"/>
        <w:spacing w:before="0" w:after="0"/>
        <w:jc w:val="left"/>
        <w:rPr/>
      </w:pPr>
      <w:r>
        <w:rPr/>
        <w:t xml:space="preserve"> </w:t>
      </w:r>
      <w:r>
        <w:rPr/>
        <w:t>,C609_=_C704 ,C609_=_C708 ,C609_=_C714 ,C609_=_C716 ,C609_=_C717 ,\nC609_=_C724 ,C609_=_C727 ,C609_=_C730 ,C609_=_C735 ,C609_=_C742 ,C609_=_C747 ,\nC609_=_C749 ,C609_=_C755 ,C609_=_C756 ,C609_=_C759 ,C609_=_C764 ,C609_=_C765 ,\nC609_=_C769 ,C609_=_C771 ,C609_=_C772 ,C609_=_C776 ,C609_=_C779 ,C609_=_C781 ,\nC609_=_C790 ,C609_=_C792 ,C609_=_C794 ,C609_=_C795 ,C610_=_C625 ,C610_=_C626 ,\nC610_=_C631 ,C610_=_C635 ,C610_=_C674 ,C610_=_C676 ,C610_=_C679 ,C610_=_C684 ,\nC610_=_C690 ,C610_=_C699 ,C610_=_C700 ,C610_=_C702 ,C610_=_C710 ,C610_=_C714 ,\nC610_=_C717 ,C610_=_C724 ,C610_=_C727 ,C610_=_C732 ,C610_=_C735 ,C610_=_C739 ,\nC610_=_C747 ,C610_=_C751 ,C610_=_C756 ,C610_=_C764 ,C610_=_C766 ,C610_=_C769 ,\nC610_=_C771 ,C610_=_C776 ,C610_=_C778 ,C610_=_C781 ,C610_=_C790 ,C610_=_C791 ,\nC610_=_C792 ,C610_=_C794 ,C610_=_C795 ,C613_=_C618 ,C613_=_C628 ,C613_=_C631 ,\nC613_=_C635 ,C613_=_C636 ,C613_=_C638 ,C613_=_C642 ,C613_=_C645 ,C613_=_C664 ,\nC613_=_C667 ,C613_=_C674 ,C613_=_C675 ,C613_=_C684 ,C613_=_C690 ,C613_=_C691 ,\nC613_=_C699 ,C613_=_C701 ,C613_=_C702 ,C613_=_C703 ,C613_=_C704 ,C613_=_C713 ,\nC613_=_C718 ,C613_=_C724 ,C613_=_C725 ,C613_=_C727 ,C613_=_C728 ,C613_=_C732 ,\nC613_=_C734 ,C613_=_C735 ,C613_=_C736 ,C613_=_C738 ,C613_=_C743 ,C613_=_C747 ,\nC613_=_C748 ,C613_=_C751 ,C613_=_C755 ,C613_=_C756 ,C613_=_C759 ,C613_=_C760 ,\nC613_=_C764 ,C613_=_C766 ,C613_=_C776 ,C613_=_C778 ,C613_=_C780 ,C613_=_C783 ,\nC613_=_C786 ,C613_=_C790 ,C613_=_C795 ,C618_=_C626 ,C618_=_C628 ,C618_=_C631 ,\nC618_=_C635 ,C618_=_C636 ,C618_=_C638 ,C618_=_C639 ,C618_=_C644 ,C618_=_C645 ,\nC618_=_C664 ,C618_=_C674 ,C618_=_C677 ,C618_=_C684 ,C618_=_C691 ,C618_=_C692 ,\nC618_=_C696 ,C618_=_C701 ,C618_=_C702 ,C618_=_C710 ,C618_=_C713 ,C618_=_C717 ,\nC618_=_C724 ,C618_=_C725 ,C618_=_C727 ,C618_=_C728 ,C618_=_C729 ,C618_=_C730 ,\nC618_=_C735 ,C618_=_C736 ,C618_=_C738 ,C618_=_C742 ,C618_=_C747 ,C618_=_C748 ,\nC618_=_C749 ,C618_=_C751 ,C618_=_C756 ,C618_=_C759 ,C618_=_C760 ,C618_=_C764 ,\nC618_=_C765 ,C618_=_C766 ,C618_=_C768 ,C618_=_C769 ,C618_=_C773 ,C618_=_C775 ,\nC618_=_C778 ,C618_=_C779 ,C618_=_C783 ,C618_=_C786 ,C618_=_C794 ,C618_=_C795 ,\nC620_=_C632 ,C620_=_C636 ,C620_=_C639 ,C620_=_C642 ,C620_=_C644 ,C620_=_C664 ,\nC620_=_C665 ,C620_=_C674 ,C620_=_C676 ,C620_=_C689 ,C620_=_C690 ,C620_=_C695 ,\nC620_=_C696 ,C620_=_C698 ,C620_=_C700 ,C620_=_C701 ,C620_=_C703 ,C620_=_C709 ,\nC620_=_C710 ,C620_=_C716 ,C620_=_C718 ,C620_=_C729 ,C620_=_C730 ,C620_=_C733 ,\nC620_=_C734 ,C620_=_C738 ,C620_=_C739 ,C620_=_C742 ,C620_=_C743 ,C620_=_C749 ,\nC620_=_C751 ,C620_=_C756 ,C620_=_C761 ,C620_=_C768 ,C620_=_C771 ,C620_=_C772 ,\nC620_=_C773 ,C620_=_C775 ,C620_=_C777 ,C620_=_C780 ,C620_=_C781 ,C620_=_C783 ,\nC620_=_C788 ,C620_=_C792 ,C620_=_C794 ,C620_=_C795 ,C625_=_C628 ,C625_=_C631 ,\nC625_=_C632 ,C625_=_C635 ,C625_=_C638 ,C625_=_C649 ,C625_=_C667 ,C625_=_C674 ,\nC625_=_C676 ,C625_=_C677 ,C625_=_C687 ,C625_=_C695 ,C625_=_C696 ,C625_=_C698 ,\nC625_=_C700 ,C625_=_C701 ,C625_=_C703 ,C625_=_C704 ,C625_=_C710 ,C625_=_C716 ,\nC625_=_C717 ,C625_=_C718 ,C625_=_C724 ,C625_=_C725 ,C625_=_C727 ,C625_=_C728 ,\nC625_=_C730 ,C625_=_C732 ,C625_=_C736 ,C625_=_C738 ,C625_=_C739 ,C625_=_C748 ,\nC625_=_C751 ,C625_=_C760 ,C625_=_C761 ,C625_=_C765 ,C625_=_C766 ,C625_=_C767 ,\nC625_=_C769 ,C625_=_C771 ,C625_=_C776 ,C625_=_C777 ,C625_=_C778 ,C625_=_C779 ,\nC625_=_C780 ,C625_=_C788 ,C625_=_C791 ,C625_=_C792 ,C625_=_C795 ,C626_=_C631 ,\nC626_=_C635 ,C626_=_C636 ,C626_=_C644 ,C626_=_C649 ,C626_=_C659 ,C626_=_C665 ,\nC626_=_C675 ,C626_=_C679 ,C626_=_C684 ,C626_=_C689 ,C626_=_C691 ,C626_=_C695 ,\nC626_=_C696 ,C626_=_C702 ,C626_=_C704 ,C626_=_C714 ,C626_=_C717 ,C626_=_C729 ,\nC626_=_C733 ,C626_=_C734 ,C626_=_C736 ,C626_=_C742 ,C626_=_C743 ,C626_=_C748 ,\nC626_=_C749 ,C626_=_C752 ,C626_=_C759 ,C626_=_C760 ,C626_=_C764 ,C626_=_C765 ,\nC626_=_C766 ,C626_=_C768 ,C626_=_C769 ,C626_=_C776 ,C626_=_C781 ,C626_=_C783 ,\nC626_=_C786 ,C626_=_C788 ,C626_=_C792 ,C626_=_C794 ,C626_=_C795 ,C628_=_C631 ,\nC628_=_C632 ,C628_=_C636 ,C628_=_C638 ,C628_=_C639 ,C628_=_C645 ,C628_=_C674 ,\nC628_=_C676 ,C628_=_C677 ,C628_=_C684 ,C628_=_C691 ,C628_=_C698 ,C628_=_C699 ,\nC628_=_C700 ,C628_=_C704 ,C628_=_C708 ,C628_=_C709 ,C628_=_C710 ,C628_=_C713 ,\nC628_=_C716 ,C628_=_C717 ,C628_=_C724 ,C628_=_C725 ,C628_=_C726 ,C628_=_C727 ,\nC628_=_C728 ,C628_=_C730 ,C628_=_C735 ,C628_=_C736 ,C628_=_C738 ,C628_=_C739 ,\nC628_=_C752 ,C628_=_C759 ,C628_=_C760 ,C628_=_C764 ,C628_=_C766 ,C628_=_C767 ,\nC628_=_C773 ,C628_=_C776 ,C628_=_C778 ,C628_=_C781 ,C628_=_C783 ,C628_=_C786 ,\nC628_=_C788 ,C628_=_C790 ,C628_=_C791 ,C628_=_C792 ,C628_=_C795 ,C631_=_C636 ,\nC631_=_C638 ,C631_=_C645 ,C631_=_C649 ,C631_=_C659 ,C631_=_C674 ,C631_=_C675 ,\nC631_=_C676 ,C631_=_C677 ,C631_=_C684 ,C631_=_C689 ,C631_=_C691 ,C631_=_C696 ,\nC631_=_C699 ,C631_=_C704 ,C631_=_C708 ,C631_=_C713 ,C631_=_C724 ,C631_=_C725 ,\nC631_=_C727 ,C631_=_C728 ,C631_=_C729 ,C631_=_C730 ,C631_=_C733 ,C631_=_C734 ,\nC631_=_C735 ,C631_=_C736 ,C631_=_C738 ,C631_=_C748 ,C631_=_C749 ,C631_=_C752 ,\nC631_=_C754 ,C631_=_C759 ,C631_=_C760 ,C631_=_C766 ,C631_=_C775 ,C631_=_C776 ,\nC631_=_C777 ,C631_=_C778 ,C631_=_C779 ,C631_=_C781 ,C631_=_C783 ,C631_=_C786 ,\nC631_=_C788 ,C631_=_C790 ,C631_=_C791 ,C631_=_C792 ,C631_=_C795 ,C632_=_C639 ,\nC632_=_C642 ,C632_=_C664 ,C632_=_C675 ,C632_=_C676 ,C632_=_C691 ,C632_=_C692 ,\nC632_=_C695 ,C632_=_C696 ,C632_=_C700 ,C632_=_C701 ,C632_=_C702 ,C632_=_C703 ,\nC632_=_C704 ,C632_=_C708 ,C632_=_C709 ,C632_=_C710 ,C632_=_C716 ,C632_=_C718 ,\nC632_=_C724 ,C632_=_C725 ,C632_=_C726 ,C632_=_C728 ,C632_=_C730 ,C632_=_C733 ,\nC632_=_C736 ,C632_=_C738 ,C632_=_C739 ,C632_=_C742 ,C632_=_C754 ,C632_=_C755 ,\nC632_=_C756 ,C632_=_C759 ,C632_=_C764 ,C632_=_C765 ,C632_=_C771 ,C632_=_C777 ,\nC632_=_C791 ,C632_=_C792 ,C632_=_C794 ,C635_=_C636 ,C635_=_C638 ,C635_=_C644 ,\nC635_=_C659 ,C635_=_C664 ,C635_=_C667 ,C635_=_C674 ,C635_=_C677 ,C635_=_C679 ,\nC635_=_C684 ,C635_=_C687 ,C635_=_C691 ,C635_=_C695 ,C635_=_C699 ,C635_=_C702 ,\nC635_=_C710 ,C635_=_C714 ,C635_=_C716 ,C635_=_C717 ,C635_=_C718 ,C635_=_C724 ,\nC635_=_C727 ,C635_=_C729 ,C635_=_C730 ,C635_=_C732 ,C635_=_C733 ,C635_=_C735 ,\nC635_=_C736 ,C635_=_C739 ,C635_=_C742 ,C635_=_C747 ,C635_=_C748 ,C635_=_C755 ,\nC635_=_C759 ,C635_=_C761 ,C635_=_C764 ,C635_=_C765 ,C635_=_C768 ,C635_=_C769 ,\nC635_=_C771 ,C635_=_C776 ,C635_=_C778 ,C635_=_C779 ,C635_=_C781 ,C635_=_C790 ,\nC635_=_C791 ,C635_=_C792 ,C635_=_C794 ,C635_=_C795 ,C636_=_C638 ,C636_=_C644 ,\nC636_=_C645 ,C636_=_C664 ,C636_=_C665 ,C636_=_C674 ,C636_=_C677 ,C636_=_C684 ,\nC636_=_C691 ,C636_=_C692 ,C636_=_C698 ,C636_=_C700 ,C636_=_C701 ,C636_=_C702 ,\nC636_=_C708 ,C636_=_C713 ,C636_=_C717 ,C636_=_C724 ,C636_=_C725 ,C636_=_C727 ,\nC636_=_C728 ,C636_=_C729 ,C636_=_C734 ,C636_=_C735 ,C636_=_C736 ,C636_=_C738 ,\nC636_=_C755 ,C636_=_C756 ,C636_=_C759 ,C636_=_C761 ,C636_=_C764 ,C636_=_C765 ,\nC636_=_C766 ,C636_=_C768 ,C636_=_C769 ,C636_=_C775 ,C636_=_C776 ,C636_=_C778 ,\nC636_=_C780 ,C636_=_C783 ,C636_=_C786 ,C636_=_C788 ,C636_=_C792 ,C636_=_C795 ,\nC638_=_C644 ,C638_=_C645 ,C638_=_C649 ,C638_=_C659 ,C638_=_C674 ,C638_=_C676 ,\nC638_=_C679 ,C638_=_C684 ,C638_=_C690 ,C638_=_C691 ,C638_=_C692 ,C638_=_C695 ,\nC638_=_C696 ,C638_=_C698 ,C638_=_C710 ,C638_=_C713 ,C638_=_C714 ,C638_=_C724 ,\nC638_=_C725 ,C638_=_C727 ,C638_=_C728 ,C638_=_C732 ,C638_=_C735 ,C638_=_C736 ,\nC638_=_C738 ,C638_=_C739 ,C638_=_C748 ,C638_=_C751 ,C638_=_C754 ,C638_=_C759 ,\nC638_=_C761 ,C638_=_C766 ,C638_=_C767 ,C638_=_C768 ,C638_=_C769 ,C638_=_C771 ,\nC638_=_C775 ,C638_=_C777 ,C638_=_C778 ,C638_=_C779 ,C638_=_C780 ,C638_=_C783 ,\nC638_=_C786 ,C638_=_C788 ,C638_=_C791 ,C638_=_C795 ,C639_=_C641 ,C639_=_C642 ,\nC639_=_C644 ,C639_=_C645 ,C639_=_C664 ,C639_=_C665 ,C639_=_C667 ,C639_=_C674 ,\nC639_=_C675 ,C639_=_C676 ,C639_=_C679 ,C639_=_C695 ,C639_=_C703 ,C639_=_C708 ,\nC639_=_C709 ,C639_=_C710 ,C639_=_C718 ,C639_=_C726 ,C639_=_C729 ,C639_=_C730 ,\nC639_=_C738 ,C639_=_C739 ,C639_=_C742 ,C639_=_C743 ,C639_=_C747 ,C639_=_C749 ,\nC639_=_C751 ,C639_=_C755 ,C639_=_C760 ,C639_=_C761 ,C639_=_C764 ,C639_=_C765 ,\nC639_=_C768 ,C639_=_C771 ,C639_=_C772 ,C639_=_C773 ,C639_=_C777 ,C639_=_C780 ,\nC639_=_C786 ,C639_=_C790 ,C639_=_C791 ,C639_=_C794 ,C639_=_C795 ,C641_=_C642 ,\nC641_=_C644 ,C641_=_C645 ,C641_=_C649 ,C641_=_C667 ,C641_=_C674 ,C641_=_C675 ,\nC641_=_C676 ,C641_=_C687 ,C641_=_C689 ,C641_=_C692 ,C641_=_C708 ,C641_=_C709 ,\nC641_=_C716 ,C641_=_C724 ,C641_=_C725 ,C641_=_C726 ,C641_=_C732 ,C641_=_C733 ,\nC641_=_C735 ,C641_=_C742 ,C641_=_C743 ,C641_=_C749 ,C641_=_C755 ,C641_=_C759 ,\nC641_=_C760 ,C641_=_C761 ,C641_=_C766 ,C641_=_C767 ,C641_=_C768 ,C641_=_C771 ,\nC641_=_C772 ,C641_=_C773 ,C641_=_C776 ,C641_=_C780 ,C641_=_C781 ,C641_=_C786 ,\nC641_=_C790 ,C641_=_C791 ,C641_=_C792 ,C641_=_C794 ,C642_=_C644 ,C642_=_C645 ,\nC642_=_C649 ,C642_=_C664 ,C642_=_C665 ,C642_=_C667 ,C642_=_C674 ,C642_=_C675 ,\nC642_=_C676 ,C642_=_C679 ,C642_=_C690 ,C642_=_C691 ,C642_=_C695 ,C642_=_C699 ,\nC642_=_C701 ,C642_=_C703 ,C642_=_C708 ,C642_=_C709 ,C642_=_C713 ,C642_=_C716 ,\nC642_=_C718 ,C642_=_C725 ,C642_=_C726 ,C642_=_C729 ,C642_=_C730 ,C642_=_C732 ,\nC642_=_C734 ,C642_=_C738 ,C642_=_C739 ,C642_=_C742 ,C642_=_C743 ,C642_=_C747 ,\nC642_=_C755 ,C642_=_C760 ,C642_=_C761 ,C642_=_C765 ,C642_=_C766 ,C642_=_C767 ,\nC642_=_C768 ,C642_=_C771 ,C642_=_C772 ,C642_=_C776 ,C642_=_C777 ,C642_=_C780 ,\nC642_=_C781 ,C642_=_C786 ,C642_=_C790 ,C642_=_C794 ,C644_=_C645 ,C644_=_C659 ,\nC644_=_C664 ,C644_=_C677 ,C644_=_C684 ,C644_=_C689 ,C644_=_C690 ,C644_=_C691 ,\nC644_=_C695 ,C644_=_C698 ,C644_=_C701 ,C644_=_C702 ,C644_=_C708 ,C644_=_C709 ,\nC644_=_C710 ,C644_=_C714 ,C644_=_C717 ,C644_=_C729 ,C644_=_C733 ,C644_=_C736 ,\nC644_=_C738 ,C644_=_C739 ,C644_=_C743 ,C644_=_C748 ,C644_=_C751 ,C644_=_C756 ,\nC644_=_C760 ,C644_=_C761 ,C644_=_C765 ,C644_=_C767 ,C644_=_C768 ,C644_=_C769 ,\nC644_=_C771 ,C644_=_C772 ,C644_=_C773 ,C644_=_C776 ,C644_=_C780 ,C644_=_C781</w:t>
      </w:r>
    </w:p>
    <w:p>
      <w:pPr>
        <w:pStyle w:val="PreformattedText"/>
        <w:bidi w:val="0"/>
        <w:spacing w:before="0" w:after="0"/>
        <w:jc w:val="left"/>
        <w:rPr/>
      </w:pPr>
      <w:r>
        <w:rPr/>
        <w:t xml:space="preserve"> </w:t>
      </w:r>
      <w:r>
        <w:rPr/>
        <w:t>,\nC644_=_C783 ,C644_=_C786 ,C644_=_C788 ,C644_=_C795 ,C645_=_C659 ,C645_=_C674 ,\nC645_=_C679 ,C645_=_C684 ,C645_=_C687 ,C645_=_C691 ,C645_=_C692 ,C645_=_C703 ,\nC645_=_C708 ,C645_=_C709 ,C645_=_C713 ,C645_=_C717 ,C645_=_C724 ,C645_=_C725 ,\nC645_=_C726 ,C645_=_C727 ,C645_=_C728 ,C645_=_C735 ,C645_=_C736 ,C645_=_C738 ,\nC645_=_C739 ,C645_=_C747 ,C645_=_C749 ,C645_=_C751 ,C645_=_C759 ,C645_=_C760 ,\nC645_=_C761 ,C645_=_C766 ,C645_=_C768 ,C645_=_C772 ,C645_=_C773 ,C645_=_C778 ,\nC645_=_C779 ,C645_=_C783 ,C645_=_C786 ,C645_=_C794 ,C645_=_C795 ,C649_=_C659 ,\nC649_=_C675 ,C649_=_C684 ,C649_=_C689 ,C649_=_C696 ,C649_=_C698 ,C649_=_C699 ,\nC649_=_C700 ,C649_=_C701 ,C649_=_C702 ,C649_=_C704 ,C649_=_C710 ,C649_=_C713 ,\nC649_=_C714 ,C649_=_C716 ,C649_=_C717 ,C649_=_C718 ,C649_=_C725 ,C649_=_C726 ,\nC649_=_C729 ,C649_=_C732 ,C649_=_C733 ,C649_=_C734 ,C649_=_C738 ,C649_=_C742 ,\nC649_=_C748 ,C649_=_C751 ,C649_=_C752 ,C649_=_C756 ,C649_=_C759 ,C649_=_C760 ,\nC649_=_C761 ,C649_=_C765 ,C649_=_C766 ,C649_=_C767 ,C649_=_C768 ,C649_=_C771 ,\nC649_=_C772 ,C649_=_C776 ,C649_=_C777 ,C649_=_C778 ,C649_=_C780 ,C649_=_C786 ,\nC649_=_C791 ,C659_=_C667 ,C659_=_C675 ,C659_=_C687 ,C659_=_C689 ,C659_=_C691 ,\nC659_=_C696 ,C659_=_C698 ,C659_=_C700 ,C659_=_C703 ,C659_=_C704 ,C659_=_C709 ,\nC659_=_C710 ,C659_=_C713 ,C659_=_C714 ,C659_=_C718 ,C659_=_C724 ,C659_=_C729 ,\nC659_=_C732 ,C659_=_C733 ,C659_=_C735 ,C659_=_C738 ,C659_=_C743 ,C659_=_C748 ,\nC659_=_C752 ,C659_=_C754 ,C659_=_C755 ,C659_=_C760 ,C659_=_C767 ,C659_=_C768 ,\nC659_=_C769 ,C659_=_C772 ,C659_=_C775 ,C659_=_C779 ,C659_=_C781 ,C659_=_C783 ,\nC659_=_C786 ,C659_=_C788 ,C659_=_C792 ,C659_=_C794 ,C664_=_C665 ,C664_=_C674 ,\nC664_=_C676 ,C664_=_C677 ,C664_=_C687 ,C664_=_C689 ,C664_=_C692 ,C664_=_C695 ,\nC664_=_C701 ,C664_=_C703 ,C664_=_C708 ,C664_=_C709 ,C664_=_C714 ,C664_=_C718 ,\nC664_=_C729 ,C664_=_C730 ,C664_=_C733 ,C664_=_C736 ,C664_=_C738 ,C664_=_C739 ,\nC664_=_C742 ,C664_=_C743 ,C664_=_C747 ,C664_=_C748 ,C664_=_C754 ,C664_=_C756 ,\nC664_=_C759 ,C664_=_C761 ,C664_=_C764 ,C664_=_C767 ,C664_=_C771 ,C664_=_C775 ,\nC664_=_C776 ,C664_=_C777 ,C664_=_C781 ,C664_=_C783 ,C664_=_C790 ,C664_=_C794 ,\nC664_=_C795 ,C665_=_C674 ,C665_=_C675 ,C665_=_C679 ,C665_=_C684 ,C665_=_C692 ,\nC665_=_C695 ,C665_=_C698 ,C665_=_C700 ,C665_=_C701 ,C665_=_C704 ,C665_=_C709 ,\nC665_=_C714 ,C665_=_C726 ,C665_=_C728 ,C665_=_C729 ,C665_=_C730 ,C665_=_C732 ,\nC665_=_C734 ,C665_=_C736 ,C665_=_C742 ,C665_=_C747 ,C665_=_C749 ,C665_=_C751 ,\nC665_=_C752 ,C665_=_C754 ,C665_=_C759 ,C665_=_C760 ,C665_=_C761 ,C665_=_C764 ,\nC665_=_C765 ,C665_=_C772 ,C665_=_C775 ,C665_=_C776 ,C665_=_C779 ,C665_=_C780 ,\nC665_=_C783 ,C665_=_C786 ,C665_=_C792 ,C665_=_C794 ,C665_=_C795 ,C667_=_C675 ,\nC667_=_C677 ,C667_=_C679 ,C667_=_C687 ,C667_=_C690 ,C667_=_C695 ,C667_=_C699 ,\nC667_=_C702 ,C667_=_C704 ,C667_=_C708 ,C667_=_C709 ,C667_=_C710 ,C667_=_C716 ,\nC667_=_C717 ,C667_=_C718 ,C667_=_C724 ,C667_=_C729 ,C667_=_C730 ,C667_=_C732 ,\nC667_=_C735 ,C667_=_C739 ,C667_=_C742 ,C667_=_C743 ,C667_=_C747 ,C667_=_C755 ,\nC667_=_C756 ,C667_=_C761 ,C667_=_C764 ,C667_=_C765 ,C667_=_C766 ,C667_=_C767 ,\nC667_=_C769 ,C667_=_C772 ,C667_=_C773 ,C667_=_C777 ,C667_=_C778 ,C667_=_C779 ,\nC667_=_C780 ,C667_=_C781 ,C667_=_C783 ,C667_=_C786 ,C667_=_C790 ,C667_=_C791 ,\nC667_=_C792 ,C667_=_C795 ,C674_=_C675 ,C674_=_C676 ,C674_=_C677 ,C674_=_C679 ,\nC674_=_C684 ,C674_=_C687 ,C674_=_C689 ,C674_=_C691 ,C674_=_C696 ,C674_=_C699 ,\nC674_=_C703 ,C674_=_C708 ,C674_=_C709 ,C674_=_C713 ,C674_=_C714 ,C674_=_C717 ,\nC674_=_C724 ,C674_=_C725 ,C674_=_C727 ,C674_=_C728 ,C674_=_C729 ,C674_=_C733 ,\nC674_=_C734 ,C674_=_C735 ,C674_=_C736 ,C674_=_C738 ,C674_=_C742 ,C674_=_C743 ,\nC674_=_C747 ,C674_=_C749 ,C674_=_C759 ,C674_=_C760 ,C674_=_C761 ,C674_=_C764 ,\nC674_=_C765 ,C674_=_C766 ,C674_=_C767 ,C674_=_C769 ,C674_=_C771 ,C674_=_C773 ,\nC674_=_C776 ,C674_=_C778 ,C674_=_C780 ,C674_=_C781 ,C674_=_C783 ,C674_=_C786 ,\nC674_=_C788 ,C674_=_C790 ,C674_=_C792 ,C674_=_C794 ,C674_=_C795 ,C675_=_C676 ,\nC675_=_C689 ,C675_=_C690 ,C675_=_C691 ,C675_=_C696 ,C675_=_C698 ,C675_=_C702 ,\nC675_=_C703 ,C675_=_C704 ,C675_=_C713 ,C675_=_C725 ,C675_=_C726 ,C675_=_C729 ,\nC675_=_C732 ,C675_=_C733 ,C675_=_C735 ,C675_=_C736 ,C675_=_C742 ,C675_=_C743 ,\nC675_=_C747 ,C675_=_C748 ,C675_=_C749 ,C675_=_C752 ,C675_=_C755 ,C675_=_C759 ,\nC675_=_C760 ,C675_=_C765 ,C675_=_C766 ,C675_=_C771 ,C675_=_C772 ,C675_=_C773 ,\nC675_=_C780 ,C675_=_C786 ,C675_=_C791 ,C675_=_C792 ,C675_=_C795 ,C676_=_C679 ,\nC676_=_C684 ,C676_=_C690 ,C676_=_C691 ,C676_=_C692 ,C676_=_C695 ,C676_=_C703 ,\nC676_=_C704 ,C676_=_C709 ,C676_=_C710 ,C676_=_C718 ,C676_=_C725 ,C676_=_C730 ,\nC676_=_C732 ,C676_=_C735 ,C676_=_C736 ,C676_=_C738 ,C676_=_C739 ,C676_=_C742 ,\nC676_=_C748 ,C676_=_C754 ,C676_=_C756 ,C676_=_C760 ,C676_=_C766 ,C676_=_C771 ,\nC676_=_C775 ,C676_=_C776 ,C676_=_C777 ,C676_=_C778 ,C676_=_C780 ,C676_=_C788 ,\nC676_=_C791 ,C676_=_C792 ,C676_=_C794 ,C677_=_C687 ,C677_=_C689 ,C677_=_C692 ,\nC677_=_C695 ,C677_=_C701 ,C677_=_C708 ,C677_=_C709 ,C677_=_C710 ,C677_=_C713 ,\nC677_=_C716 ,C677_=_C717 ,C677_=_C718 ,C677_=_C725 ,C677_=_C727 ,C677_=_C729 ,\nC677_=_C730 ,C677_=_C733 ,C677_=_C734 ,C677_=_C736 ,C677_=_C738 ,C677_=_C739 ,\nC677_=_C742 ,C677_=_C743 ,C677_=_C748 ,C677_=_C749 ,C677_=_C754 ,C677_=_C756 ,\nC677_=_C759 ,C677_=_C760 ,C677_=_C761 ,C677_=_C764 ,C677_=_C765 ,C677_=_C767 ,\nC677_=_C769 ,C677_=_C775 ,C677_=_C776 ,C677_=_C777 ,C677_=_C778 ,C677_=_C779 ,\nC677_=_C781 ,C677_=_C783 ,C677_=_C791 ,C677_=_C794 ,C677_=_C795 ,C679_=_C687 ,\nC679_=_C689 ,C679_=_C691 ,C679_=_C692 ,C679_=_C695 ,C679_=_C699 ,C679_=_C700 ,\nC679_=_C704 ,C679_=_C708 ,C679_=_C709 ,C679_=_C714 ,C679_=_C716 ,C679_=_C717 ,\nC679_=_C724 ,C679_=_C726 ,C679_=_C727 ,C679_=_C729 ,C679_=_C732 ,C679_=_C735 ,\nC679_=_C739 ,C679_=_C742 ,C679_=_C743 ,C679_=_C747 ,C679_=_C749 ,C679_=_C754 ,\nC679_=_C759 ,C679_=_C764 ,C679_=_C765 ,C679_=_C766 ,C679_=_C767 ,C679_=_C768 ,\nC679_=_C769 ,C679_=_C771 ,C679_=_C775 ,C679_=_C776 ,C679_=_C780 ,C679_=_C781 ,\nC679_=_C783 ,C679_=_C788 ,C679_=_C790 ,C679_=_C794 ,C684_=_C691 ,C684_=_C692 ,\nC684_=_C695 ,C684_=_C701 ,C684_=_C702 ,C684_=_C713 ,C684_=_C714 ,C684_=_C717 ,\nC684_=_C724 ,C684_=_C725 ,C684_=_C726 ,C684_=_C727 ,C684_=_C728 ,C684_=_C735 ,\nC684_=_C736 ,C684_=_C738 ,C684_=_C742 ,C684_=_C748 ,C684_=_C751 ,C684_=_C752 ,\nC684_=_C756 ,C684_=_C759 ,C684_=_C761 ,C684_=_C764 ,C684_=_C765 ,C684_=_C766 ,\nC684_=_C768 ,C684_=_C769 ,C684_=_C775 ,C684_=_C778 ,C684_=_C779 ,C684_=_C781 ,\nC684_=_C783 ,C684_=_C786 ,C684_=_C791 ,C684_=_C795 ,C687_=_C689 ,C687_=_C690 ,\nC687_=_C691 ,C687_=_C692 ,C687_=_C695 ,C687_=_C703 ,C687_=_C708 ,C687_=_C709 ,\nC687_=_C710 ,C687_=_C716 ,C687_=_C717 ,C687_=_C718 ,C687_=_C726 ,C687_=_C730 ,\nC687_=_C733 ,C687_=_C735 ,C687_=_C739 ,C687_=_C742 ,C687_=_C743 ,C687_=_C747 ,\nC687_=_C761 ,C687_=_C765 ,C687_=_C766 ,C687_=_C767 ,C687_=_C768 ,C687_=_C772 ,\nC687_=_C776 ,C687_=_C778 ,C687_=_C779 ,C687_=_C780 ,C687_=_C781 ,C687_=_C783 ,\nC687_=_C790 ,C687_=_C791 ,C687_=_C794 ,C687_=_C795 ,C689_=_C690 ,C689_=_C692 ,\nC689_=_C696 ,C689_=_C700 ,C689_=_C704 ,C689_=_C708 ,C689_=_C709 ,C689_=_C713 ,\nC689_=_C717 ,C689_=_C718 ,C689_=_C726 ,C689_=_C728 ,C689_=_C729 ,C689_=_C732 ,\nC689_=_C733 ,C689_=_C734 ,C689_=_C736 ,C689_=_C742 ,C689_=_C748 ,C689_=_C749 ,\nC689_=_C752 ,C689_=_C759 ,C689_=_C760 ,C689_=_C761 ,C689_=_C764 ,C689_=_C766 ,\nC689_=_C767 ,C689_=_C771 ,C689_=_C773 ,C689_=_C776 ,C689_=_C777 ,C689_=_C779 ,\nC689_=_C780 ,C689_=_C781 ,C689_=_C783 ,C689_=_C786 ,C689_=_C788 ,C689_=_C790 ,\nC689_=_C791 ,C690_=_C691 ,C690_=_C699 ,C690_=_C701 ,C690_=_C703 ,C690_=_C704 ,\nC690_=_C709 ,C690_=_C716 ,C690_=_C718 ,C690_=_C729 ,C690_=_C732 ,C690_=_C733 ,\nC690_=_C735 ,C690_=_C738 ,C690_=_C739 ,C690_=_C743 ,C690_=_C751 ,C690_=_C755 ,\nC690_=_C756 ,C690_=_C761 ,C690_=_C764 ,C690_=_C766 ,C690_=_C768 ,C690_=_C771 ,\nC690_=_C772 ,C690_=_C773 ,C690_=_C777 ,C690_=_C778 ,C690_=_C779 ,C690_=_C780 ,\nC690_=_C781 ,C690_=_C783 ,C690_=_C788 ,C690_=_C790 ,C690_=_C791 ,C690_=_C792 ,\nC690_=_C795 ,C691_=_C692 ,C691_=_C695 ,C691_=_C702 ,C691_=_C703 ,C691_=_C713 ,\nC691_=_C717 ,C691_=_C724 ,C691_=_C725 ,C691_=_C726 ,C691_=_C727 ,C691_=_C728 ,\nC691_=_C732 ,C691_=_C733 ,C691_=_C735 ,C691_=_C736 ,C691_=_C738 ,C691_=_C743 ,\nC691_=_C754 ,C691_=_C755 ,C691_=_C759 ,C691_=_C765 ,C691_=_C766 ,C691_=_C768 ,\nC691_=_C769 ,C691_=_C771 ,C691_=_C772 ,C691_=_C775 ,C691_=_C778 ,C691_=_C780 ,\nC691_=_C783 ,C691_=_C786 ,C691_=_C788 ,C691_=_C791 ,C691_=_C795 ,C692_=_C695 ,\nC692_=_C696 ,C692_=_C701 ,C692_=_C708 ,C692_=_C717 ,C692_=_C726 ,C692_=_C728 ,\nC692_=_C729 ,C692_=_C732 ,C692_=_C734 ,C692_=_C739 ,C692_=_C742 ,C692_=_C747 ,\nC692_=_C749 ,C692_=_C751 ,C692_=_C752 ,C692_=_C754 ,C692_=_C755 ,C692_=_C756 ,\nC692_=_C759 ,C692_=_C764 ,C692_=_C766 ,C692_=_C767 ,C692_=_C768 ,C692_=_C775 ,\nC692_=_C776 ,C692_=_C779 ,C692_=_C783 ,C692_=_C788 ,C692_=_C790 ,C692_=_C791 ,\nC695_=_C696 ,C695_=_C703 ,C695_=_C704 ,C695_=_C709 ,C695_=_C710 ,C695_=_C716 ,\nC695_=_C717 ,C695_=_C718 ,C695_=_C725 ,C695_=_C730 ,C695_=_C732 ,C695_=_C734 ,\nC695_=_C738 ,C695_=_C739 ,C695_=_C742 ,C695_=_C748 ,C695_=_C751 ,C695_=_C752 ,\nC695_=_C754 ,C695_=_C761 ,C695_=_C764 ,C695_=_C765 ,C695_=_C766 ,C695_=_C767 ,\nC695_=_C771 ,C695_=_C775 ,C695_=_C776 ,C695_=_C777 ,C695_=_C778 ,C695_=_C779 ,\nC695_=_C788 ,C695_=_C791 ,C695_=_C792 ,C695_=_C794 ,C695_=_C795 ,C696_=_C698 ,\nC696_=_C704 ,C696_=_C709 ,C696_=_C716 ,C696_=_C718 ,C696_=_C729 ,C696_=_C730 ,\nC696_=_C733 ,C696_=_C734 ,C696_=_C748 ,C696_=_C749 ,C696_=_C751 ,C696_=_C752 ,\nC696_=_C754 ,C696_=_C760 ,C696_=_C761 ,C696_=_C766 ,C696_=_C767 ,C696_=_C772 ,\nC696_=_C773 ,C696_=_C775 ,C696_=_C777 ,C696_=_C779 ,C696_=_C780 ,C696_=_C781 ,\nC696_=_C786 ,C696_=_C788 ,C696_=_C791 ,C696_=_C792 ,C696_=_C794 ,C698_=_C699 ,\nC698_=_C700 ,C698_=_C710 ,C698_=_C714 ,C698_=_C717 ,C698_=_C718 ,C698_=_C730 ,\nC698_=_C734 ,C698_=_C736 ,C698_=_C738 ,C698_=_C743 ,C698_=_C748</w:t>
      </w:r>
    </w:p>
    <w:p>
      <w:pPr>
        <w:pStyle w:val="PreformattedText"/>
        <w:bidi w:val="0"/>
        <w:spacing w:before="0" w:after="0"/>
        <w:jc w:val="left"/>
        <w:rPr/>
      </w:pPr>
      <w:r>
        <w:rPr/>
        <w:t xml:space="preserve"> </w:t>
      </w:r>
      <w:r>
        <w:rPr/>
        <w:t>,C698_=_C749 ,\nC698_=_C751 ,C698_=_C752 ,C698_=_C759 ,C698_=_C760 ,C698_=_C761 ,C698_=_C767 ,\nC698_=_C768 ,C698_=_C769 ,C698_=_C772 ,C698_=_C775 ,C698_=_C777 ,C698_=_C780 ,\nC698_=_C781 ,C698_=_C783 ,C698_=_C788 ,C698_=_C791 ,C698_=_C792 ,C698_=_C795 ,\nC699_=_C701 ,C699_=_C702 ,C699_=_C709 ,C699_=_C710 ,C699_=_C713 ,C699_=_C714 ,\nC699_=_C716 ,C699_=_C717 ,C699_=_C718 ,C699_=_C724 ,C699_=_C727 ,C699_=_C732 ,\nC699_=_C734 ,C699_=_C735 ,C699_=_C738 ,C699_=_C742 ,C699_=_C747 ,C699_=_C756 ,\nC699_=_C760 ,C699_=_C764 ,C699_=_C765 ,C699_=_C766 ,C699_=_C768 ,C699_=_C769 ,\nC699_=_C771 ,C699_=_C775 ,C699_=_C776 ,C699_=_C777 ,C699_=_C779 ,C699_=_C780 ,\nC699_=_C781 ,C699_=_C783 ,C699_=_C788 ,C699_=_C790 ,C699_=_C791 ,C699_=_C794 ,\nC700_=_C701 ,C700_=_C702 ,C700_=_C703 ,C700_=_C704 ,C700_=_C709 ,C700_=_C710 ,\nC700_=_C713 ,C700_=_C714 ,C700_=_C717 ,C700_=_C724 ,C700_=_C726 ,C700_=_C727 ,\nC700_=_C728 ,C700_=_C729 ,C700_=_C732 ,C700_=_C733 ,C700_=_C734 ,C700_=_C735 ,\nC700_=_C743 ,C700_=_C754 ,C700_=_C755 ,C700_=_C756 ,C700_=_C761 ,C700_=_C768 ,\nC700_=_C769 ,C700_=_C771 ,C700_=_C773 ,C700_=_C775 ,C700_=_C776 ,C700_=_C777 ,\nC700_=_C778 ,C700_=_C779 ,C700_=_C780 ,C700_=_C783 ,C700_=_C786 ,C700_=_C791 ,\nC700_=_C792 ,C700_=_C794 ,C701_=_C702 ,C701_=_C703 ,C701_=_C704 ,C701_=_C708 ,\nC701_=_C713 ,C701_=_C718 ,C701_=_C724 ,C701_=_C725 ,C701_=_C726 ,C701_=_C728 ,\nC701_=_C729 ,C701_=_C734 ,C701_=_C738 ,C701_=_C739 ,C701_=_C742 ,C701_=_C743 ,\nC701_=_C751 ,C701_=_C752 ,C701_=_C754 ,C701_=_C755 ,C701_=_C756 ,C701_=_C759 ,\nC701_=_C760 ,C701_=_C764 ,C701_=_C765 ,C701_=_C768 ,C701_=_C771 ,C701_=_C772 ,\nC701_=_C773 ,C701_=_C776 ,C701_=_C779 ,C701_=_C780 ,C701_=_C781 ,C701_=_C783 ,\nC701_=_C788 ,C701_=_C790 ,C701_=_C791 ,C701_=_C792 ,C701_=_C795 ,C702_=_C703 ,\nC702_=_C704 ,C702_=_C713 ,C702_=_C717 ,C702_=_C718 ,C702_=_C725 ,C702_=_C726 ,\nC702_=_C732 ,C702_=_C738 ,C702_=_C739 ,C702_=_C742 ,C702_=_C747 ,C702_=_C748 ,\nC702_=_C751 ,C702_=_C754 ,C702_=_C755 ,C702_=_C756 ,C702_=_C764 ,C702_=_C765 ,\nC702_=_C766 ,C702_=_C768 ,C702_=_C769 ,C702_=_C772 ,C702_=_C773 ,C702_=_C775 ,\nC702_=_C779 ,C702_=_C786 ,C702_=_C788 ,C702_=_C790 ,C702_=_C791 ,C702_=_C794 ,\nC703_=_C704 ,C703_=_C709 ,C703_=_C710 ,C703_=_C718 ,C703_=_C728 ,C703_=_C730 ,\nC703_=_C732 ,C703_=_C738 ,C703_=_C739 ,C703_=_C742 ,C703_=_C743 ,C703_=_C752 ,\nC703_=_C754 ,C703_=_C755 ,C703_=_C756 ,C703_=_C764 ,C703_=_C766 ,C703_=_C769 ,\nC703_=_C771 ,C703_=_C772 ,C703_=_C773 ,C703_=_C777 ,C703_=_C778 ,C703_=_C779 ,\nC703_=_C780 ,C703_=_C783 ,C703_=_C791 ,C703_=_C794 ,C703_=_C795 ,C704_=_C714 ,\nC704_=_C718 ,C704_=_C725 ,C704_=_C729 ,C704_=_C733 ,C704_=_C734 ,C704_=_C736 ,\nC704_=_C742 ,C704_=_C743 ,C704_=_C748 ,C704_=_C749 ,C704_=_C752 ,C704_=_C754 ,\nC704_=_C755 ,C704_=_C756 ,C704_=_C759 ,C704_=_C760 ,C704_=_C764 ,C704_=_C766 ,\nC704_=_C776 ,C704_=_C777 ,C704_=_C778 ,C704_=_C783 ,C704_=_C786 ,C704_=_C788 ,\nC704_=_C791 ,C704_=_C792 ,C704_=_C794 ,C704_=_C795 ,C708_=_C709 ,C708_=_C710 ,\nC708_=_C716 ,C708_=_C726 ,C708_=_C732 ,C708_=_C734 ,C708_=_C735 ,C708_=_C742 ,\nC708_=_C743 ,C708_=_C749 ,C708_=_C754 ,C708_=_C760 ,C708_=_C761 ,C708_=_C764 ,\nC708_=_C765 ,C708_=_C766 ,C708_=_C767 ,C708_=_C775 ,C708_=_C776 ,C708_=_C777 ,\nC708_=_C778 ,C708_=_C779 ,C708_=_C780 ,C708_=_C781 ,C708_=_C786 ,C708_=_C790 ,\nC708_=_C791 ,C708_=_C794 ,C709_=_C710 ,C709_=_C713 ,C709_=_C714 ,C709_=_C716 ,\nC709_=_C718 ,C709_=_C725 ,C709_=_C727 ,C709_=_C729 ,C709_=_C730 ,C709_=_C733 ,\nC709_=_C735 ,C709_=_C738 ,C709_=_C739 ,C709_=_C742 ,C709_=_C743 ,C709_=_C747 ,\nC709_=_C754 ,C709_=_C755 ,C709_=_C760 ,C709_=_C761 ,C709_=_C765 ,C709_=_C767 ,\nC709_=_C771 ,C709_=_C777 ,C709_=_C780 ,C709_=_C783 ,C709_=_C786 ,C709_=_C790 ,\nC709_=_C791 ,C709_=_C792 ,C709_=_C794 ,C710_=_C713 ,C710_=_C714 ,C710_=_C716 ,\nC710_=_C717 ,C710_=_C718 ,C710_=_C730 ,C710_=_C735 ,C710_=_C738 ,C710_=_C739 ,\nC710_=_C742 ,C710_=_C743 ,C710_=_C748 ,C710_=_C754 ,C710_=_C755 ,C710_=_C756 ,\nC710_=_C759 ,C710_=_C760 ,C710_=_C761 ,C710_=_C764 ,C710_=_C765 ,C710_=_C766 ,\nC710_=_C767 ,C710_=_C768 ,C710_=_C769 ,C710_=_C772 ,C710_=_C775 ,C710_=_C778 ,\nC710_=_C779 ,C710_=_C791 ,C710_=_C794 ,C710_=_C795 ,C713_=_C714 ,C713_=_C716 ,\nC713_=_C717 ,C713_=_C718 ,C713_=_C724 ,C713_=_C725 ,C713_=_C726 ,C713_=_C727 ,\nC713_=_C728 ,C713_=_C734 ,C713_=_C735 ,C713_=_C736 ,C713_=_C738 ,C713_=_C739 ,\nC713_=_C747 ,C713_=_C748 ,C713_=_C755 ,C713_=_C759 ,C713_=_C760 ,C713_=_C765 ,\nC713_=_C766 ,C713_=_C767 ,C713_=_C768 ,C713_=_C769 ,C713_=_C771 ,C713_=_C772 ,\nC713_=_C773 ,C713_=_C776 ,C713_=_C777 ,C713_=_C778 ,C713_=_C779 ,C713_=_C783 ,\nC713_=_C786 ,C713_=_C788 ,C713_=_C790 ,C713_=_C791 ,C713_=_C795 ,C714_=_C716 ,\nC714_=_C717 ,C714_=_C718 ,C714_=_C724 ,C714_=_C727 ,C714_=_C729 ,C714_=_C730 ,\nC714_=_C732 ,C714_=_C735 ,C714_=_C736 ,C714_=_C738 ,C714_=_C743 ,C714_=_C747 ,\nC714_=_C752 ,C714_=_C754 ,C714_=_C755 ,C714_=_C761 ,C714_=_C764 ,C714_=_C765 ,\nC714_=_C766 ,C714_=_C767 ,C714_=_C768 ,C714_=_C769 ,C714_=_C771 ,C714_=_C775 ,\nC714_=_C776 ,C714_=_C781 ,C714_=_C783 ,C714_=_C786 ,C714_=_C788 ,C714_=_C790 ,\nC714_=_C791 ,C714_=_C794 ,C714_=_C795 ,C716_=_C717 ,C716_=_C718 ,C716_=_C724 ,\nC716_=_C725 ,C716_=_C727 ,C716_=_C730 ,C716_=_C733 ,C716_=_C735 ,C716_=_C738 ,\nC716_=_C739 ,C716_=_C749 ,C716_=_C759 ,C716_=_C761 ,C716_=_C765 ,C716_=_C766 ,\nC716_=_C767 ,C716_=_C777 ,C716_=_C778 ,C716_=_C779 ,C716_=_C781 ,C716_=_C783 ,\nC716_=_C786 ,C716_=_C790 ,C716_=_C791 ,C716_=_C792 ,C716_=_C794 ,C716_=_C795 ,\nC717_=_C718 ,C717_=_C724 ,C717_=_C726 ,C717_=_C727 ,C717_=_C728 ,C717_=_C730 ,\nC717_=_C735 ,C717_=_C738 ,C717_=_C739 ,C717_=_C747 ,C717_=_C761 ,C717_=_C764 ,\nC717_=_C765 ,C717_=_C766 ,C717_=_C768 ,C717_=_C769 ,C717_=_C771 ,C717_=_C773 ,\nC717_=_C776 ,C717_=_C777 ,C717_=_C778 ,C717_=_C779 ,C717_=_C780 ,C717_=_C781 ,\nC717_=_C783 ,C717_=_C786 ,C717_=_C788 ,C717_=_C790 ,C717_=_C791 ,C717_=_C794 ,\nC717_=_C795 ,C718_=_C730 ,C718_=_C733 ,C718_=_C734 ,C718_=_C738 ,C718_=_C739 ,\nC718_=_C742 ,C718_=_C743 ,C718_=_C752 ,C718_=_C754 ,C718_=_C756 ,C718_=_C760 ,\nC718_=_C761 ,C718_=_C764 ,C718_=_C765 ,C718_=_C766 ,C718_=_C767 ,C718_=_C771 ,\nC718_=_C772 ,C718_=_C775 ,C718_=_C776 ,C718_=_C777 ,C718_=_C778 ,C718_=_C779 ,\nC718_=_C780 ,C718_=_C781 ,C718_=_C786 ,C718_=_C790 ,C718_=_C791 ,C718_=_C794 ,\nC718_=_C795 ,C724_=_C725 ,C724_=_C727 ,C724_=_C728 ,C724_=_C732 ,C724_=_C733 ,\nC724_=_C735 ,C724_=_C736 ,C724_=_C738 ,C724_=_C742 ,C724_=_C747 ,C724_=_C748 ,\nC724_=_C749 ,C724_=_C759 ,C724_=_C764 ,C724_=_C765 ,C724_=_C766 ,C724_=_C768 ,\nC724_=_C769 ,C724_=_C771 ,C724_=_C772 ,C724_=_C776 ,C724_=_C778 ,C724_=_C781 ,\nC724_=_C783 ,C724_=_C786 ,C724_=_C788 ,C724_=_C790 ,C724_=_C792 ,C724_=_C794 ,\nC724_=_C795 ,C725_=_C726 ,C725_=_C727 ,C725_=_C728 ,C725_=_C735 ,C725_=_C736 ,\nC725_=_C738 ,C725_=_C739 ,C725_=_C747 ,C725_=_C748 ,C725_=_C755 ,C725_=_C756 ,\nC725_=_C759 ,C725_=_C760 ,C725_=_C765 ,C725_=_C766 ,C725_=_C767 ,C725_=_C768 ,\nC725_=_C771 ,C725_=_C772 ,C725_=_C775 ,C725_=_C776 ,C725_=_C778 ,C725_=_C783 ,\nC725_=_C786 ,C725_=_C788 ,C725_=_C791 ,C725_=_C792 ,C725_=_C795 ,C726_=_C728 ,\nC726_=_C732 ,C726_=_C733 ,C726_=_C736 ,C726_=_C739 ,C726_=_C742 ,C726_=_C747 ,\nC726_=_C749 ,C726_=_C751 ,C726_=_C752 ,C726_=_C764 ,C726_=_C765 ,C726_=_C766 ,\nC726_=_C767 ,C726_=_C768 ,C726_=_C771 ,C726_=_C772 ,C726_=_C773 ,C726_=_C776 ,\nC726_=_C779 ,C726_=_C783 ,C726_=_C786 ,C726_=_C790 ,C726_=_C794 ,C726_=_C795 ,\nC727_=_C728 ,C727_=_C732 ,C727_=_C735 ,C727_=_C736 ,C727_=_C738 ,C727_=_C739 ,\nC727_=_C747 ,C727_=_C755 ,C727_=_C759 ,C727_=_C760 ,C727_=_C761 ,C727_=_C764 ,\nC727_=_C766 ,C727_=_C767 ,C727_=_C769 ,C727_=_C771 ,C727_=_C773 ,C727_=_C776 ,\nC727_=_C778 ,C727_=_C781 ,C727_=_C783 ,C727_=_C786 ,C727_=_C788 ,C727_=_C790 ,\nC727_=_C792 ,C727_=_C794 ,C727_=_C795 ,C728_=_C729 ,C728_=_C735 ,C728_=_C736 ,\nC728_=_C738 ,C728_=_C742 ,C728_=_C751 ,C728_=_C752 ,C728_=_C756 ,C728_=_C759 ,\nC728_=_C764 ,C728_=_C766 ,C728_=_C771 ,C728_=_C773 ,C728_=_C776 ,C728_=_C777 ,\nC728_=_C778 ,C728_=_C779 ,C728_=_C783 ,C728_=_C786 ,C728_=_C792 ,C728_=_C795 ,\nC729_=_C730 ,C729_=_C732 ,C729_=_C733 ,C729_=_C735 ,C729_=_C738 ,C729_=_C739 ,\nC729_=_C743 ,C729_=_C747 ,C729_=_C748 ,C729_=_C751 ,C729_=_C752 ,C729_=_C754 ,\nC729_=_C755 ,C729_=_C756 ,C729_=_C760 ,C729_=_C764 ,C729_=_C765 ,C729_=_C768 ,\nC729_=_C769 ,C729_=_C771 ,C729_=_C772 ,C729_=_C773 ,C729_=_C775 ,C729_=_C776 ,\nC729_=_C779 ,C729_=_C780 ,C729_=_C781 ,C729_=_C786 ,C729_=_C788 ,C729_=_C792 ,\nC729_=_C794 ,C729_=_C795 ,C730_=_C732 ,C730_=_C738 ,C730_=_C739 ,C730_=_C742 ,\nC730_=_C747 ,C730_=_C748 ,C730_=_C749 ,C730_=_C752 ,C730_=_C754 ,C730_=_C755 ,\nC730_=_C756 ,C730_=_C759 ,C730_=_C760 ,C730_=_C761 ,C730_=_C765 ,C730_=_C769 ,\nC730_=_C771 ,C730_=_C775 ,C730_=_C777 ,C730_=_C778 ,C730_=_C779 ,C730_=_C781 ,\nC730_=_C786 ,C730_=_C791 ,C730_=_C792 ,C730_=_C794 ,C730_=_C795 ,C732_=_C733 ,\nC732_=_C734 ,C732_=_C735 ,C732_=_C743 ,C732_=_C747 ,C732_=_C749 ,C732_=_C752 ,\nC732_=_C754 ,C732_=_C755 ,C732_=_C756 ,C732_=_C766 ,C732_=_C767 ,C732_=_C768 ,\nC732_=_C769 ,C732_=_C775 ,C732_=_C776 ,C732_=_C777 ,C732_=_C778 ,C732_=_C779 ,\nC732_=_C780 ,C732_=_C786 ,C732_=_C788 ,C732_=_C790 ,C732_=_C792 ,C733_=_C734 ,\nC733_=_C736 ,C733_=_C742 ,C733_=_C748 ,C733_=_C749 ,C733_=_C752 ,C733_=_C759 ,\nC733_=_C760 ,C733_=_C761 ,C733_=_C765 ,C733_=_C768 ,C733_=_C771 ,C733_=_C773 ,\nC733_=_C776 ,C733_=_C777 ,C733_=_C778 ,C733_=_C780 ,C733_=_C781 ,C733_=_C783 ,\nC733_=_C786 ,C733_=_C788 ,C733_=_C790 ,C733_=_C791 ,C733_=_C794 ,C734_=_C749 ,\nC734_=_C752 ,C734_=_C754 ,C734_=_C760 ,C734_=_C761 ,C734_=_C764 ,C734_=_C766 ,\nC734_=_C768 ,C734_=_C773 ,C734_=_C775 ,C734_=_C776 ,C734_=_C777 ,C734_=_C778 ,\nC734_=_C780 ,C734_=_C783 ,C734_=_C788 ,C734_=_C790 ,C734_=_C792 ,C734_=_C794 ,\nC734_=_C795 ,C735_=_C736 ,C735_=_C738 ,C735_=_C743 ,C735_=_C747 ,C735_=_C755 ,\nC735_=_C756 ,C735_=_C759 ,C735_=_C760 ,C735_=_C764 ,C735_=_C766 ,C735_=_C769 ,\nC735_=_C771 ,C735_=_C776 ,C735_=_C777 ,C735_=_C778</w:t>
      </w:r>
    </w:p>
    <w:p>
      <w:pPr>
        <w:pStyle w:val="PreformattedText"/>
        <w:bidi w:val="0"/>
        <w:spacing w:before="0" w:after="0"/>
        <w:jc w:val="left"/>
        <w:rPr/>
      </w:pPr>
      <w:r>
        <w:rPr/>
        <w:t xml:space="preserve"> </w:t>
      </w:r>
      <w:r>
        <w:rPr/>
        <w:t>,C735_=_C779 ,C735_=_C780 ,\nC735_=_C781 ,C735_=_C783 ,C735_=_C786 ,C735_=_C790 ,C735_=_C791 ,C735_=_C792 ,\nC735_=_C794 ,C735_=_C795 ,C736_=_C738 ,C736_=_C743 ,C736_=_C747 ,C736_=_C748 ,\nC736_=_C749 ,C736_=_C755 ,C736_=_C759 ,C736_=_C760 ,C736_=_C761 ,C736_=_C765 ,\nC736_=_C766 ,C736_=_C771 ,C736_=_C772 ,C736_=_C776 ,C736_=_C778 ,C736_=_C781 ,\nC736_=_C783 ,C736_=_C786 ,C736_=_C788 ,C736_=_C790 ,C736_=_C791 ,C736_=_C792 ,\nC736_=_C795 ,C738_=_C739 ,C738_=_C742 ,C738_=_C743 ,C738_=_C751 ,C738_=_C756 ,\nC738_=_C759 ,C738_=_C766 ,C738_=_C767 ,C738_=_C768 ,C738_=_C769 ,C738_=_C771 ,\nC738_=_C772 ,C738_=_C773 ,C738_=_C777 ,C738_=_C778 ,C738_=_C780 ,C738_=_C781 ,\nC738_=_C783 ,C738_=_C786 ,C738_=_C788 ,C738_=_C792 ,C738_=_C794 ,C738_=_C795 ,\nC739_=_C742 ,C739_=_C743 ,C739_=_C747 ,C739_=_C751 ,C739_=_C754 ,C739_=_C756 ,\nC739_=_C761 ,C739_=_C765 ,C739_=_C766 ,C739_=_C767 ,C739_=_C768 ,C739_=_C771 ,\nC739_=_C772 ,C739_=_C773 ,C739_=_C777 ,C739_=_C778 ,C739_=_C779 ,C739_=_C781 ,\nC739_=_C783 ,C739_=_C788 ,C739_=_C791 ,C739_=_C794 ,C739_=_C795 ,C742_=_C743 ,\nC742_=_C748 ,C742_=_C749 ,C742_=_C751 ,C742_=_C752 ,C742_=_C755 ,C742_=_C759 ,\nC742_=_C760 ,C742_=_C761 ,C742_=_C764 ,C742_=_C767 ,C742_=_C768 ,C742_=_C769 ,\nC742_=_C771 ,C742_=_C773 ,C742_=_C775 ,C742_=_C776 ,C742_=_C777 ,C742_=_C779 ,\nC742_=_C780 ,C742_=_C783 ,C742_=_C791 ,C742_=_C794 ,C743_=_C751 ,C743_=_C752 ,\nC743_=_C754 ,C743_=_C755 ,C743_=_C756 ,C743_=_C761 ,C743_=_C766 ,C743_=_C767 ,\nC743_=_C768 ,C743_=_C771 ,C743_=_C772 ,C743_=_C773 ,C743_=_C775 ,C743_=_C776 ,\nC743_=_C780 ,C743_=_C781 ,C743_=_C783 ,C743_=_C788 ,C743_=_C791 ,C743_=_C794 ,\nC743_=_C795 ,C747_=_C748 ,C747_=_C749 ,C747_=_C751 ,C747_=_C752 ,C747_=_C755 ,\nC747_=_C764 ,C747_=_C765 ,C747_=_C766 ,C747_=_C768 ,C747_=_C769 ,C747_=_C771 ,\nC747_=_C772 ,C747_=_C773 ,C747_=_C776 ,C747_=_C780 ,C747_=_C781 ,C747_=_C783 ,\nC747_=_C786 ,C747_=_C790 ,C747_=_C794 ,C747_=_C795 ,C748_=_C751 ,C748_=_C752 ,\nC748_=_C755 ,C748_=_C759 ,C748_=_C760 ,C748_=_C761 ,C748_=_C765 ,C748_=_C767 ,\nC748_=_C769 ,C748_=_C772 ,C748_=_C775 ,C748_=_C777 ,C748_=_C780 ,C748_=_C781 ,\nC748_=_C783 ,C748_=_C786 ,C748_=_C790 ,C748_=_C791 ,C748_=_C794 ,C748_=_C795 ,\nC749_=_C751 ,C749_=_C754 ,C749_=_C755 ,C749_=_C756 ,C749_=_C759 ,C749_=_C760 ,\nC749_=_C764 ,C749_=_C766 ,C749_=_C767 ,C749_=_C768 ,C749_=_C772 ,C749_=_C773 ,\nC749_=_C775 ,C749_=_C776 ,C749_=_C777 ,C749_=_C778 ,C749_=_C786 ,C749_=_C788 ,\nC749_=_C790 ,C749_=_C792 ,C749_=_C794 ,C749_=_C795 ,C751_=_C752 ,C751_=_C756 ,\nC751_=_C761 ,C751_=_C764 ,C751_=_C767 ,C751_=_C768 ,C751_=_C771 ,C751_=_C772 ,\nC751_=_C773 ,C751_=_C777 ,C751_=_C779 ,C751_=_C780 ,C751_=_C781 ,C751_=_C783 ,\nC751_=_C786 ,C751_=_C788 ,C751_=_C790 ,C751_=_C791 ,C751_=_C792 ,C751_=_C795 ,\nC752_=_C760 ,C752_=_C764 ,C752_=_C773 ,C752_=_C775 ,C752_=_C776 ,C752_=_C778 ,\nC752_=_C779 ,C752_=_C781 ,C752_=_C783 ,C752_=_C786 ,C752_=_C790 ,C752_=_C792 ,\nC752_=_C794 ,C752_=_C795 ,C754_=_C755 ,C754_=_C756 ,C754_=_C760 ,C754_=_C761 ,\nC754_=_C766 ,C754_=_C767 ,C754_=_C772 ,C754_=_C775 ,C754_=_C777 ,C754_=_C778 ,\nC754_=_C781 ,C754_=_C788 ,C754_=_C791 ,C754_=_C792 ,C754_=_C794 ,C755_=_C756 ,\nC755_=_C759 ,C755_=_C765 ,C755_=_C766 ,C755_=_C769 ,C755_=_C772 ,C755_=_C773 ,\nC755_=_C779 ,C755_=_C780 ,C755_=_C786 ,C755_=_C788 ,C755_=_C791 ,C755_=_C792 ,\nC755_=_C795 ,C756_=_C759 ,C756_=_C764 ,C756_=_C766 ,C756_=_C768 ,C756_=_C771 ,\nC756_=_C772 ,C756_=_C773 ,C756_=_C775 ,C756_=_C776 ,C756_=_C778 ,C756_=_C779 ,\nC756_=_C781 ,C756_=_C786 ,C756_=_C788 ,C756_=_C791 ,C756_=_C792 ,C756_=_C795 ,\nC759_=_C760 ,C759_=_C764 ,C759_=_C766 ,C759_=_C769 ,C759_=_C772 ,C759_=_C775 ,\nC759_=_C778 ,C759_=_C783 ,C759_=_C786 ,C759_=_C791 ,C759_=_C794 ,C759_=_C795 ,\nC760_=_C761 ,C760_=_C766 ,C760_=_C767 ,C760_=_C769 ,C760_=_C771 ,C760_=_C772 ,\nC760_=_C775 ,C760_=_C776 ,C760_=_C778 ,C760_=_C780 ,C760_=_C786 ,C760_=_C788 ,\nC760_=_C790 ,C760_=_C791 ,C760_=_C792 ,C760_=_C794 ,C760_=_C795 ,C761_=_C765 ,\nC761_=_C767 ,C761_=_C769 ,C761_=_C775 ,C761_=_C776 ,C761_=_C777 ,C761_=_C778 ,\nC761_=_C779 ,C761_=_C780 ,C761_=_C781 ,C761_=_C783 ,C761_=_C786 ,C761_=_C790 ,\nC761_=_C791 ,C761_=_C792 ,C761_=_C795 ,C764_=_C766 ,C764_=_C769 ,C764_=_C771 ,\nC764_=_C773 ,C764_=_C776 ,C764_=_C779 ,C764_=_C781 ,C764_=_C783 ,C764_=_C786 ,\nC764_=_C790 ,C764_=_C791 ,C764_=_C792 ,C764_=_C794 ,C765_=_C766 ,C765_=_C768 ,\nC765_=_C769 ,C765_=_C771 ,C765_=_C772 ,C765_=_C773 ,C765_=_C776 ,C765_=_C778 ,\nC765_=_C779 ,C765_=_C780 ,C765_=_C786 ,C765_=_C790 ,C765_=_C791 ,C765_=_C794 ,\nC765_=_C795 ,C766_=_C767 ,C766_=_C768 ,C766_=_C776 ,C766_=_C778 ,C766_=_C780 ,\nC766_=_C781 ,C766_=_C783 ,C766_=_C786 ,C766_=_C788 ,C766_=_C790 ,C766_=_C791 ,\nC766_=_C792 ,C766_=_C795 ,C767_=_C768 ,C767_=_C772 ,C767_=_C775 ,C767_=_C776 ,\nC767_=_C777 ,C767_=_C780 ,C767_=_C781 ,C767_=_C790 ,C767_=_C791 ,C767_=_C792 ,\nC767_=_C794 ,C768_=_C769 ,C768_=_C771 ,C768_=_C772 ,C768_=_C773 ,C768_=_C776 ,\nC768_=_C777 ,C768_=_C778 ,C768_=_C781 ,C768_=_C783 ,C768_=_C788 ,C768_=_C795 ,\nC769_=_C771 ,C769_=_C773 ,C769_=_C775 ,C769_=_C776 ,C769_=_C777 ,C769_=_C779 ,\nC769_=_C780 ,C769_=_C781 ,C769_=_C788 ,C769_=_C790 ,C769_=_C792 ,C769_=_C794 ,\nC771_=_C772 ,C771_=_C773 ,C771_=_C776 ,C771_=_C777 ,C771_=_C778 ,C771_=_C779 ,\nC771_=_C781 ,C771_=_C788 ,C771_=_C790 ,C771_=_C792 ,C771_=_C794 ,C771_=_C795 ,\nC772_=_C773 ,C772_=_C775 ,C772_=_C781 ,C772_=_C783 ,C772_=_C788 ,C772_=_C790 ,\nC772_=_C794 ,C772_=_C795 ,C773_=_C779 ,C773_=_C780 ,C773_=_C781 ,C773_=_C783 ,\nC773_=_C786 ,C773_=_C788 ,C773_=_C790 ,C773_=_C791 ,C773_=_C792 ,C773_=_C794 ,\nC773_=_C795 ,C775_=_C777 ,C775_=_C778 ,C775_=_C779 ,C775_=_C780 ,C775_=_C781 ,\nC775_=_C783 ,C775_=_C788 ,C775_=_C791 ,C775_=_C792 ,C775_=_C794 ,C776_=_C777 ,\nC776_=_C778 ,C776_=_C780 ,C776_=_C781 ,C776_=_C788 ,C776_=_C790 ,C776_=_C791 ,\nC776_=_C792 ,C776_=_C794 ,C777_=_C778 ,C777_=_C779 ,C777_=_C780 ,C777_=_C781 ,\nC777_=_C783 ,C777_=_C788 ,C777_=_C790 ,C777_=_C791 ,C777_=_C794 ,C778_=_C779 ,\nC778_=_C783 ,C778_=_C786 ,C778_=_C788 ,C778_=_C790 ,C778_=_C791 ,C778_=_C792 ,\nC778_=_C795 ,C779_=_C783 ,C779_=_C788 ,C779_=_C791 ,C779_=_C792 ,C779_=_C794 ,\nC779_=_C795 ,C780_=_C783 ,C780_=_C788 ,C780_=_C790 ,C780_=_C791 ,C780_=_C792 ,\nC781_=_C783 ,C781_=_C788 ,C781_=_C790 ,C781_=_C794 ,C781_=_C795 ,C783_=_C786 ,\nC783_=_C788 ,C783_=_C790 ,C783_=_C792 ,C783_=_C795 ,C786_=_C788 ,C786_=_C790 ,\nC786_=_C794 ,C786_=_C795 ,C788_=_C791 ,C788_=_C792 ,C788_=_C795 ,C790_=_C791 ,\nC790_=_C792 ,C790_=_C794 ,C790_=_C795 ,C791_=_C792 ,C791_=_C795 ,C792_=_C794 ,\nC792_=_C795 ,"];32[shape=box, label="id:32 level: 4\n155: C89 C91 C104 C112 C144 \nC170 C175 C187 C190 C204 C222 \nC229 C246 C247 C248 C257 C258 \nC264 C270 C271 C277 C285 C292 \nC295 C318 C326 C331 C335 C347 \nC355 C356 C357 C364 C370 C379 \nC381 C387 C397 C399 C400 C401 \nC402 C403 C404 C405 C406 C407 \nC420 C434 C435 C437 C447 C448 \nC454 C476 C484 C488 C489 C490 \nC496 C497 C499 C500 C501 C503 \nC505 C508 C509 C510 C511 C525 \nC539 C540 C541 C542 C559 C561 \nC562 C565 C567 C573 C583 C585 \nC587 C589 C590 C591 C592 C594 \nC596 C598 C603 C606 C608 C609 \nC612 C617 C619 C625 C633 C634 \nC635 C636 C637 C638 C640 C641 \nC643 C647 C649 C666 C669 C678 \nC680 C681 C686 C687 C690 C693 \nC696 C698 C702 C705 C706 C707 \nC712 C716 C719 C723 C726 C739 \nC744 C748 C751 C753 C757 C758 \nC759 C761 C765 C767 C771 C773 \nC777 C778 C779 C780 C781 C784 \nC786 C789 C790 C791 C794 C796 \n4894: C89_=_C91( C89 C91 ) C89_=_C190( C89 C190 ) C89_=_C246( C89 C246 ) C89_=_C247( C89 C247 ) C89_=_C248( C89 C248 ) \nC89_=_C335( C89 C335 ) C89_=_C355( C89 C355 ) C89_=_C397( C89 C397 ) C89_=_C400( C89 C400 ) C89_=_C401( C89 C401 ) C89_=_C402( C89 C402 ) \nC89_=_C403( C89 C403 ) C89_=_C404( C89 C404 ) C89_=_C405( C89 C405 ) C89_=_C406( C89 C406 ) C89_=_C407( C89 C407 ) C89_=_C420( C89 C420 ) \nC89_=_C539( C89 C539 ) C89_=_C540( C89 C540 ) C89_=_C541( C89 C541 ) C89_=_C542( C89 C542 ) C89_=_C565( C89 C565 ) C89_=_C573( C89 C573 ) \nC89_=_C592( C89 C592 ) C89_=_C606( C89 C606 ) C89_=_C633( C89 C633 ) C89_=_C634( C89 C634 ) C89_=_C635( C89 C635 ) C89_=_C636( C89 C636 ) \nC89_=_C637( C89 C637 ) C89_=_C638( C89 C638 ) C89_=_C690( C89 C690 ) C89_=_C705( C89 C705 ) C89_=_C706( C89 C706 ) C89_=_C707( C89 C707 ) \nC89_=_C739( C89 C739 ) C89_=_C751( C89 C751 ) C89_=_C757( C89 C757 ) C89_=_C758( C89 C758 ) C89_=_C759( C89 C759 ) C89_=_C771( C89 C771 ) \nC89_=_C773( C89 C773 ) C89_=_C781( C89 C781 ) C91_=_C104( C91 C104 ) C91_=_C112( C91 C112 ) C91_=_C144( C91 C144 ) C91_=_C175( C91 C175 ) \nC91_=_C187( C91 C187 ) C91_=_C222( C91 C222 ) C91_=_C229( C91 C229 ) C91_=_C246( C91 C246 ) C91_=_C247( C91 C247 ) C91_=_C248( C91 C248 ) \nC91_=_C285( C91 C285 ) C91_=_C318( C91 C318 ) C91_=_C326( C91 C326 ) C91_=_C364( C91 C364 ) C91_=_C370( C91 C370 ) C91_=_C379( C91 C379 ) \nC91_=_C397( C91 C397 ) C91_=_C400( C91 C400 ) C91_=_C401( C91 C401 ) C91_=_C402( C91 C402 ) C91_=_C403( C91 C403 ) C91_=_C404( C91 C404 ) \nC91_=_C405( C91 C405 ) C91_=_C406( C91 C406 ) C91_=_C407( C91 C407 ) C91_=_C496( C91 C496 ) C91_=_C499( C91 C499 ) C91_=_C501( C91 C501 ) \nC91_=_C503( C91 C503 ) C91_=_C511( C91 C511 ) C91_=_C525( C91 C525 ) C91_=_C539( C91 C539 ) C91_=_C540( C91 C540 ) C91_=_C541( C91 C541 ) \nC91_=_C542( C91 C542 ) C91_=_C559( C91 C559 ) C91_=_C567( C91 C567 ) C91_=_C583( C91 C583 ) C91_=_C591( C91 C591 ) C91_=_C592( C91 C592 ) \nC91_=_C594( C91 C594 ) C91_=_C606( C91 C606 ) C91_=_C619( C91 C619 ) C91_=_C625( C91 C625 ) C91_=_C633( C91 C633 ) C91_=_C634( C91 C634 ) \nC91_=_C635( C91 C635 ) C91_=_C636( C91 C636 ) C91_=_C637( C91 C637 ) C91_=_C638( C91 C638 ) C91_=_C640( C91 C640 ) C91_=_C647( C91 C647 ) \nC91_=_C649( C91 C649 ) C91_=_C666( C91 C666 ) C91_=_C686( C91 C686 ) C91_=_C696( C91 C696 ) C91_=_C698( C91 C698 ) C91_=_C705( C91 C705 ) \nC91_=_C706( C91 C706 ) C91_=_C707( C91 C707 ) C91_=_C726( C91 C726 ) C91_=_C748( C91 C748 ) C91_=_C751( C91 C751 ) C91_=_C757( C91 C757 ) \nC91_=_C758(</w:t>
      </w:r>
    </w:p>
    <w:p>
      <w:pPr>
        <w:pStyle w:val="PreformattedText"/>
        <w:bidi w:val="0"/>
        <w:spacing w:before="0" w:after="0"/>
        <w:jc w:val="left"/>
        <w:rPr/>
      </w:pPr>
      <w:r>
        <w:rPr/>
        <w:t xml:space="preserve"> </w:t>
      </w:r>
      <w:r>
        <w:rPr/>
        <w:t>C91 C758 ) C91_=_C759( C91 C759 ) C91_=_C761( C91 C761 ) C91_=_C767( C91 C767 ) C91_=_C777( C91 C777 ) C91_=_C780( C91 C780 ) \nC91_=_C790( C91 C790 ) C91_=_C791( C91 C791 ) C104_=_C112( C104 C112 ) C104_=_C144( C104 C144 ) C104_=_C175( C104 C175 ) C104_=_C187( C104 C187 ) \nC104_=_C222( C104 C222 ) C104_=_C229( C104 C229 ) C104_=_C257( C104 C257 ) C104_=_C258( C104 C258 ) C104_=_C285( C104 C285 ) C104_=_C318( C104 C318 ) \nC104_=_C326( C104 C326 ) C104_=_C364( C104 C364 ) C104_=_C370( C104 C370 ) C104_=_C379( C104 C379 ) C104_=_C405( C104 C405 ) C104_=_C496( C104 C496 ) \nC104_=_C499( C104 C499 ) C104_=_C501( C104 C501 ) C104_=_C503( C104 C503 ) C104_=_C511( C104 C511 ) C104_=_C525( C104 C525 ) C104_=_C541( C104 C541 ) \nC104_=_C559( C104 C559 ) C104_=_C567( C104 C567 ) C104_=_C583( C104 C583 ) C104_=_C592( C104 C592 ) C104_=_C594( C104 C594 ) C104_=_C606( C104 C606 ) \nC104_=_C625( C104 C625 ) C104_=_C636( C104 C636 ) C104_=_C638( C104 C638 ) C104_=_C640( C104 C640 ) C104_=_C647( C104 C647 ) C104_=_C649( C104 C649 ) \nC104_=_C666( C104 C666 ) C104_=_C696( C104 C696 ) C104_=_C698( C104 C698 ) C104_=_C712( C104 C712 ) C104_=_C748( C104 C748 ) C104_=_C751( C104 C751 ) \nC104_=_C761( C104 C761 ) C104_=_C767( C104 C767 ) C104_=_C777( C104 C777 ) C104_=_C780( C104 C780 ) C104_=_C791( C104 C791 ) C112_=_C144( C112 C144 ) \nC112_=_C175( C112 C175 ) C112_=_C187( C112 C187 ) C112_=_C222( C112 C222 ) C112_=_C229( C112 C229 ) C112_=_C277( C112 C277 ) C112_=_C285( C112 C285 ) \nC112_=_C318( C112 C318 ) C112_=_C326( C112 C326 ) C112_=_C364( C112 C364 ) C112_=_C370( C112 C370 ) C112_=_C379( C112 C379 ) C112_=_C405( C112 C405 ) \nC112_=_C406( C112 C406 ) C112_=_C434( C112 C434 ) C112_=_C496( C112 C496 ) C112_=_C499( C112 C499 ) C112_=_C501( C112 C501 ) C112_=_C503( C112 C503 ) \nC112_=_C511( C112 C511 ) C112_=_C525( C112 C525 ) C112_=_C541( C112 C541 ) C112_=_C559( C112 C559 ) C112_=_C565( C112 C565 ) C112_=_C567( C112 C567 ) \nC112_=_C583( C112 C583 ) C112_=_C592( C112 C592 ) C112_=_C594( C112 C594 ) C112_=_C606( C112 C606 ) C112_=_C625( C112 C625 ) C112_=_C633( C112 C633 ) \nC112_=_C638( C112 C638 ) C112_=_C640( C112 C640 ) C112_=_C647( C112 C647 ) C112_=_C649( C112 C649 ) C112_=_C666( C112 C666 ) C112_=_C686( C112 C686 ) \nC112_=_C696( C112 C696 ) C112_=_C698( C112 C698 ) C112_=_C723( C112 C723 ) C112_=_C748( C112 C748 ) C112_=_C751( C112 C751 ) C112_=_C761( C112 C761 ) \nC112_=_C767( C112 C767 ) C112_=_C777( C112 C777 ) C112_=_C780( C112 C780 ) C112_=_C791( C112 C791 ) C144_=_C175( C144 C175 ) C144_=_C187( C144 C187 ) \nC144_=_C222( C144 C222 ) C144_=_C229( C144 C229 ) C144_=_C285( C144 C285 ) C144_=_C318( C144 C318 ) C144_=_C326( C144 C326 ) C144_=_C364( C144 C364 ) \nC144_=_C370( C144 C370 ) C144_=_C379( C144 C379 ) C144_=_C434( C144 C434 ) C144_=_C496( C144 C496 ) C144_=_C499( C144 C499 ) C144_=_C500( C144 C500 ) \nC144_=_C501( C144 C501 ) C144_=_C503( C144 C503 ) C144_=_C511( C144 C511 ) C144_=_C525( C144 C525 ) C144_=_C541( C144 C541 ) C144_=_C559( C144 C559 ) \nC144_=_C567( C144 C567 ) C144_=_C573( C144 C573 ) C144_=_C583( C144 C583 ) C144_=_C590( C144 C590 ) C144_=_C591( C144 C591 ) C144_=_C592( C144 C592 ) \nC144_=_C594( C144 C594 ) C144_=_C606( C144 C606 ) C144_=_C625( C144 C625 ) C144_=_C638( C144 C638 ) C144_=_C640( C144 C640 ) C144_=_C647( C144 C647 ) \nC144_=_C649( C144 C649 ) C144_=_C666( C144 C666 ) C144_=_C680( C144 C680 ) C144_=_C696( C144 C696 ) C144_=_C698( C144 C698 ) C144_=_C706( C144 C706 ) \nC144_=_C716( C144 C716 ) C144_=_C739( C144 C739 ) C144_=_C748( C144 C748 ) C144_=_C751( C144 C751 ) C144_=_C753( C144 C753 ) C144_=_C759( C144 C759 ) \nC144_=_C761( C144 C761 ) C144_=_C767( C144 C767 ) C144_=_C777( C144 C777 ) C144_=_C780( C144 C780 ) C144_=_C791( C144 C791 ) C144_=_C794( C144 C794 ) \nC170_=_C258( C170 C258 ) C170_=_C264( C170 C264 ) C170_=_C277( C170 C277 ) C170_=_C292( C170 C292 ) C170_=_C357( C170 C357 ) C170_=_C420( C170 C420 ) \nC170_=_C437( C170 C437 ) C170_=_C454( C170 C454 ) C170_=_C489( C170 C489 ) C170_=_C490( C170 C490 ) C170_=_C496( C170 C496 ) C170_=_C497( C170 C497 ) \nC170_=_C505( C170 C505 ) C170_=_C508( C170 C508 ) C170_=_C509( C170 C509 ) C170_=_C565( C170 C565 ) C170_=_C585( C170 C585 ) C170_=_C587( C170 C587 ) \nC170_=_C591( C170 C591 ) C170_=_C596( C170 C596 ) C170_=_C598( C170 C598 ) C170_=_C603( C170 C603 ) C170_=_C609( C170 C609 ) C170_=_C619( C170 C619 ) \nC170_=_C641( C170 C641 ) C170_=_C680( C170 C680 ) C170_=_C687( C170 C687 ) C170_=_C693( C170 C693 ) C170_=_C698( C170 C698 ) C170_=_C702( C170 C702 ) \nC170_=_C716( C170 C716 ) C170_=_C723( C170 C723 ) C170_=_C744( C170 C744 ) C170_=_C748( C170 C748 ) C170_=_C765( C170 C765 ) C170_=_C777( C170 C777 ) \nC170_=_C780( C170 C780 ) C170_=_C781( C170 C781 ) C170_=_C789( C170 C789 ) C175_=_C187( C175 C187 ) C175_=_C222( C175 C222 ) C175_=_C229( C175 C229 ) \nC175_=_C246( C175 C246 ) C175_=_C285( C175 C285 ) C175_=_C318( C175 C318 ) C175_=_C326( C175 C326 ) C175_=_C364( C175 C364 ) C175_=_C370( C175 C370 ) \nC175_=_C379( C175 C379 ) C175_=_C496( C175 C496 ) C175_=_C499( C175 C499 ) C175_=_C501( C175 C501 ) C175_=_C503( C175 C503 ) C175_=_C511( C175 C511 ) \nC175_=_C525( C175 C525 ) C175_=_C539( C175 C539 ) C175_=_C541( C175 C541 ) C175_=_C559( C175 C559 ) C175_=_C562( C175 C562 ) C175_=_C567( C175 C567 ) \nC175_=_C583( C175 C583 ) C175_=_C592( C175 C592 ) C175_=_C594( C175 C594 ) C175_=_C603( C175 C603 ) C175_=_C606( C175 C606 ) C175_=_C609( C175 C609 ) \nC175_=_C625( C175 C625 ) C175_=_C635( C175 C635 ) C175_=_C638( C175 C638 ) C175_=_C640( C175 C640 ) C175_=_C647( C175 C647 ) C175_=_C649( C175 C649 ) \nC175_=_C666( C175 C666 ) C175_=_C693( C175 C693 ) C175_=_C696( C175 C696 ) C175_=_C698( C175 C698 ) C175_=_C723( C175 C723 ) C175_=_C748( C175 C748 ) \nC175_=_C751( C175 C751 ) C175_=_C761( C175 C761 ) C175_=_C767( C175 C767 ) C175_=_C771( C175 C771 ) C175_=_C777( C175 C777 ) C175_=_C780( C175 C780 ) \nC175_=_C781( C175 C781 ) C175_=_C789( C175 C789 ) C175_=_C790( C175 C790 ) C175_=_C791( C175 C791 ) C175_=_C794( C175 C794 ) C187_=_C190( C187 C190 ) \nC187_=_C204( C187 C204 ) C187_=_C222( C187 C222 ) C187_=_C229( C187 C229 ) C187_=_C248( C187 C248 ) C187_=_C257( C187 C257 ) C187_=_C270( C187 C270 ) \nC187_=_C271( C187 C271 ) C187_=_C285( C187 C285 ) C187_=_C295( C187 C295 ) C187_=_C318( C187 C318 ) C187_=_C326( C187 C326 ) C187_=_C331( C187 C331 ) \nC187_=_C335( C187 C335 ) C187_=_C347( C187 C347 ) C187_=_C355( C187 C355 ) C187_=_C356( C187 C356 ) C187_=_C364( C187 C364 ) C187_=_C370( C187 C370 ) \nC187_=_C379( C187 C379 ) C187_=_C381( C187 C381 ) C187_=_C387( C187 C387 ) C187_=_C399( C187 C399 ) C187_=_C404( C187 C404 ) C187_=_C434( C187 C434 ) \nC187_=_C435( C187 C435 ) C187_=_C447( C187 C447 ) C187_=_C448( C187 C448 ) C187_=_C476( C187 C476 ) C187_=_C484( C187 C484 ) C187_=_C488( C187 C488 ) \nC187_=_C490( C187 C490 ) C187_=_C496( C187 C496 ) C187_=_C499( C187 C499 ) C187_=_C500( C187 C500 ) C187_=_C501( C187 C501 ) C187_=_C503( C187 C503 ) \nC187_=_C510( C187 C510 ) C187_=_C511( C187 C511 ) C187_=_C525( C187 C525 ) C187_=_C541( C187 C541 ) C187_=_C559( C187 C559 ) C187_=_C561( C187 C561 ) \nC187_=_C562( C187 C562 ) C187_=_C567( C187 C567 ) C187_=_C573( C187 C573 ) C187_=_C583( C187 C583 ) C187_=_C589( C187 C589 ) C187_=_C590( C187 C590 ) \nC187_=_C592( C187 C592 ) C187_=_C594( C187 C594 ) C187_=_C598( C187 C598 ) C187_=_C606( C187 C606 ) C187_=_C608( C187 C608 ) C187_=_C612( C187 C612 ) \nC187_=_C617( C187 C617 ) C187_=_C625( C187 C625 ) C187_=_C634( C187 C634 ) C187_=_C638( C187 C638 ) C187_=_C640( C187 C640 ) C187_=_C643( C187 C643 ) \nC187_=_C647( C187 C647 ) C187_=_C649( C187 C649 ) C187_=_C666( C187 C666 ) C187_=_C669( C187 C669 ) C187_=_C678( C187 C678 ) C187_=_C681( C187 C681 ) \nC187_=_C686( C187 C686 ) C187_=_C690( C187 C690 ) C187_=_C693( C187 C693 ) C187_=_C696( C187 C696 ) C187_=_C698( C187 C698 ) C187_=_C702( C187 C702 ) \nC187_=_C705( C187 C705 ) C187_=_C712( C187 C712 ) C187_=_C719( C187 C719 ) C187_=_C726( C187 C726 ) C187_=_C739( C187 C739 ) C187_=_C744( C187 C744 ) \nC187_=_C748( C187 C748 ) C187_=_C751( C187 C751 ) C187_=_C753( C187 C753 ) C187_=_C761( C187 C761 ) C187_=_C765( C187 C765 ) C187_=_C767( C187 C767 ) \nC187_=_C771( C187 C771 ) C187_=_C773( C187 C773 ) C187_=_C777( C187 C777 ) C187_=_C778( C187 C778 ) C187_=_C779( C187 C779 ) C187_=_C780( C187 C780 ) \nC187_=_C784( C187 C784 ) C187_=_C786( C187 C786 ) C187_=_C790( C187 C790 ) C187_=_C791( C187 C791 ) C187_=_C794( C187 C794 ) C187_=_C796( C187 C796 ) \nC190_=_C204( C190 C204 ) C190_=_C248( C190 C248 ) C190_=_C271( C190 C271 ) C190_=_C331( C190 C331 ) C190_=_C347( C190 C347 ) C190_=_C355( C190 C355 ) \nC190_=_C381( C190 C381 ) C190_=_C387( C190 C387 ) C190_=_C399( C190 C399 ) C190_=_C404( C190 C404 ) C190_=_C420( C190 C420 ) C190_=_C434( C190 C434 ) \nC190_=_C448( C190 C448 ) C190_=_C476( C190 C476 ) C190_=_C508( C190 C508 ) C190_=_C510( C190 C510 ) C190_=_C511( C190 C511 ) C190_=_C562( C190 C562 ) \nC190_=_C565( C190 C565 ) C190_=_C567( C190 C567 ) C190_=_C573( C190 C573 ) C190_=_C590( C190 C590 ) C190_=_C592( C190 C592 ) C190_=_C598( C190 C598 ) \nC190_=_C608( C190 C608 ) C190_=_C612( C190 C612 ) C190_=_C619( C190 C619 ) C190_=_C638( C190 C638 ) C190_=_C641( C190 C641 ) C190_=_C643( C190 C643 ) \nC190_=_C678( C190 C678 ) C190_=_C681( C190 C681 ) C190_=_C690( C190 C690 ) C190_=_C693( C190 C693 ) C190_=_C705( C190 C705 ) C190_=_C739( C190 C739 ) \nC190_=_C744( C190 C744 ) C190_=_C751( C190 C751 ) C190_=_C771( C190 C771 ) C190_=_C773( C190 C773 ) C190_=_C778( C190 C778 ) C190_=_C779( C190 C779 ) \nC190_=_C780( C190 C780 ) C190_=_C781( C190 C781 ) C190_=_C784( C190 C784 ) C190_=_C791( C190 C791 ) C190_=_C796( C190 C796 ) C204_=_C248( C204 C248 ) \nC204_=_C271( C204 C271 ) C204_=_C331( C204 C331 ) C204_=_C356( C204 C356 ) C204_=_C381( C204 C381 ) C204_=_C387( C204 C387 ) C204_=_C399( C204 C399 ) \nC204_=_C400( C204 C400 ) C204_=_C404( C204 C404</w:t>
      </w:r>
    </w:p>
    <w:p>
      <w:pPr>
        <w:pStyle w:val="PreformattedText"/>
        <w:bidi w:val="0"/>
        <w:spacing w:before="0" w:after="0"/>
        <w:jc w:val="left"/>
        <w:rPr/>
      </w:pPr>
      <w:r>
        <w:rPr/>
        <w:t xml:space="preserve"> </w:t>
      </w:r>
      <w:r>
        <w:rPr/>
        <w:t>) C204_=_C405( C204 C405 ) C204_=_C434( C204 C434 ) C204_=_C448( C204 C448 ) C204_=_C476( C204 C476 ) \nC204_=_C490( C204 C490 ) C204_=_C496( C204 C496 ) C204_=_C510( C204 C510 ) C204_=_C511( C204 C511 ) C204_=_C562( C204 C562 ) C204_=_C567( C204 C567 ) \nC204_=_C590( C204 C590 ) C204_=_C608( C204 C608 ) C204_=_C612( C204 C612 ) C204_=_C617( C204 C617 ) C204_=_C637( C204 C637 ) C204_=_C638( C204 C638 ) \nC204_=_C643( C204 C643 ) C204_=_C678( C204 C678 ) C204_=_C681( C204 C681 ) C204_=_C690( C204 C690 ) C204_=_C693( C204 C693 ) C204_=_C696( C204 C696 ) \nC204_=_C705( C204 C705 ) C204_=_C712( C204 C712 ) C204_=_C739( C204 C739 ) C204_=_C744( C204 C744 ) C204_=_C753( C204 C753 ) C204_=_C771( C204 C771 ) \nC204_=_C778( C204 C778 ) C204_=_C779( C204 C779 ) C204_=_C784( C204 C784 ) C204_=_C790( C204 C790 ) C204_=_C796( C204 C796 ) C222_=_C229( C222 C229 ) \nC222_=_C285( C222 C285 ) C222_=_C318( C222 C318 ) C222_=_C326( C222 C326 ) C222_=_C364( C222 C364 ) C222_=_C370( C222 C370 ) C222_=_C379( C222 C379 ) \nC222_=_C387( C222 C387 ) C222_=_C496( C222 C496 ) C222_=_C499( C222 C499 ) C222_=_C501( C222 C501 ) C222_=_C503( C222 C503 ) C222_=_C508( C222 C508 ) \nC222_=_C511( C222 C511 ) C222_=_C525( C222 C525 ) C222_=_C541( C222 C541 ) C222_=_C559( C222 C559 ) C222_=_C567( C222 C567 ) C222_=_C583( C222 C583 ) \nC222_=_C592( C222 C592 ) C222_=_C594( C222 C594 ) C222_=_C606( C222 C606 ) C222_=_C625( C222 C625 ) C222_=_C633( C222 C633 ) C222_=_C637( C222 C637 ) \nC222_=_C638( C222 C638 ) C222_=_C640( C222 C640 ) C222_=_C647( C222 C647 ) C222_=_C649( C222 C649 ) C222_=_C666( C222 C666 ) C222_=_C680( C222 C680 ) \nC222_=_C690( C222 C690 ) C222_=_C696( C222 C696 ) C222_=_C698( C222 C698 ) C222_=_C719( C222 C719 ) C222_=_C726( C222 C726 ) C222_=_C748( C222 C748 ) \nC222_=_C751( C222 C751 ) C222_=_C757( C222 C757 ) C222_=_C761( C222 C761 ) C222_=_C767( C222 C767 ) C222_=_C773( C222 C773 ) C222_=_C777( C222 C777 ) \nC222_=_C780( C222 C780 ) C222_=_C786( C222 C786 ) C222_=_C789( C222 C789 ) C222_=_C791( C222 C791 ) C222_=_C796( C222 C796 ) C229_=_C264( C229 C264 ) \nC229_=_C285( C229 C285 ) C229_=_C318( C229 C318 ) C229_=_C326( C229 C326 ) C229_=_C331( C229 C331 ) C229_=_C364( C229 C364 ) C229_=_C370( C229 C370 ) \nC229_=_C379( C229 C379 ) C229_=_C405( C229 C405 ) C229_=_C437( C229 C437 ) C229_=_C496( C229 C496 ) C229_=_C499( C229 C499 ) C229_=_C500( C229 C500 ) \nC229_=_C501( C229 C501 ) C229_=_C503( C229 C503 ) C229_=_C511( C229 C511 ) C229_=_C525( C229 C525 ) C229_=_C541( C229 C541 ) C229_=_C542( C229 C542 ) \nC229_=_C559( C229 C559 ) C229_=_C567( C229 C567 ) C229_=_C583( C229 C583 ) C229_=_C592( C229 C592 ) C229_=_C594( C229 C594 ) C229_=_C606( C229 C606 ) \nC229_=_C612( C229 C612 ) C229_=_C619( C229 C619 ) C229_=_C625( C229 C625 ) C229_=_C638( C229 C638 ) C229_=_C640( C229 C640 ) C229_=_C641( C229 C641 ) \nC229_=_C647( C229 C647 ) C229_=_C649( C229 C649 ) C229_=_C666( C229 C666 ) C229_=_C696( C229 C696 ) C229_=_C698( C229 C698 ) C229_=_C716( C229 C716 ) \nC229_=_C748( C229 C748 ) C229_=_C751( C229 C751 ) C229_=_C759( C229 C759 ) C229_=_C761( C229 C761 ) C229_=_C767( C229 C767 ) C229_=_C777( C229 C777 ) \nC229_=_C780( C229 C780 ) C229_=_C786( C229 C786 ) C229_=_C791( C229 C791 ) C229_=_C794( C229 C794 ) C229_=_C796( C229 C796 ) C246_=_C247( C246 C247 ) \nC246_=_C248( C246 C248 ) C246_=_C285( C246 C285 ) C246_=_C364( C246 C364 ) C246_=_C397( C246 C397 ) C246_=_C400( C246 C400 ) C246_=_C401( C246 C401 ) \nC246_=_C402( C246 C402 ) C246_=_C403( C246 C403 ) C246_=_C404( C246 C404 ) C246_=_C405( C246 C405 ) C246_=_C406( C246 C406 ) C246_=_C407( C246 C407 ) \nC246_=_C539( C246 C539 ) C246_=_C540( C246 C540 ) C246_=_C541( C246 C541 ) C246_=_C542( C246 C542 ) C246_=_C562( C246 C562 ) C246_=_C567( C246 C567 ) \nC246_=_C583( C246 C583 ) C246_=_C591( C246 C591 ) C246_=_C594( C246 C594 ) C246_=_C603( C246 C603 ) C246_=_C633( C246 C633 ) C246_=_C634( C246 C634 ) \nC246_=_C635( C246 C635 ) C246_=_C636( C246 C636 ) C246_=_C637( C246 C637 ) C246_=_C638( C246 C638 ) C246_=_C666( C246 C666 ) C246_=_C669( C246 C669 ) \nC246_=_C693( C246 C693 ) C246_=_C705( C246 C705 ) C246_=_C706( C246 C706 ) C246_=_C707( C246 C707 ) C246_=_C723( C246 C723 ) C246_=_C748( C246 C748 ) \nC246_=_C757( C246 C757 ) C246_=_C758( C246 C758 ) C246_=_C759( C246 C759 ) C246_=_C765( C246 C765 ) C246_=_C779( C246 C779 ) C246_=_C780( C246 C780 ) \nC246_=_C789( C246 C789 ) C247_=_C248( C247 C248 ) C247_=_C257( C247 C257 ) C247_=_C285( C247 C285 ) C247_=_C326( C247 C326 ) C247_=_C347( C247 C347 ) \nC247_=_C357( C247 C357 ) C247_=_C397( C247 C397 ) C247_=_C400( C247 C400 ) C247_=_C401( C247 C401 ) C247_=_C402( C247 C402 ) C247_=_C403( C247 C403 ) \nC247_=_C404( C247 C404 ) C247_=_C405( C247 C405 ) C247_=_C406( C247 C406 ) C247_=_C407( C247 C407 ) C247_=_C509( C247 C509 ) C247_=_C539( C247 C539 ) \nC247_=_C540( C247 C540 ) C247_=_C541( C247 C541 ) C247_=_C542( C247 C542 ) C247_=_C561( C247 C561 ) C247_=_C589( C247 C589 ) C247_=_C598( C247 C598 ) \nC247_=_C619( C247 C619 ) C247_=_C633( C247 C633 ) C247_=_C634( C247 C634 ) C247_=_C635( C247 C635 ) C247_=_C636( C247 C636 ) C247_=_C637( C247 C637 ) \nC247_=_C638( C247 C638 ) C247_=_C649( C247 C649 ) C247_=_C698( C247 C698 ) C247_=_C702( C247 C702 ) C247_=_C705( C247 C705 ) C247_=_C706( C247 C706 ) \nC247_=_C707( C247 C707 ) C247_=_C757( C247 C757 ) C247_=_C758( C247 C758 ) C247_=_C759( C247 C759 ) C247_=_C765( C247 C765 ) C247_=_C796( C247 C796 ) \nC248_=_C271( C248 C271 ) C248_=_C331( C248 C331 ) C248_=_C381( C248 C381 ) C248_=_C387( C248 C387 ) C248_=_C397( C248 C397 ) C248_=_C399( C248 C399 ) \nC248_=_C400( C248 C400 ) C248_=_C401( C248 C401 ) C248_=_C402( C248 C402 ) C248_=_C403( C248 C403 ) C248_=_C404( C248 C404 ) C248_=_C405( C248 C405 ) \nC248_=_C406( C248 C406 ) C248_=_C407( C248 C407 ) C248_=_C434( C248 C434 ) C248_=_C435( C248 C435 ) C248_=_C448( C248 C448 ) C248_=_C476( C248 C476 ) \nC248_=_C499( C248 C499 ) C248_=_C500( C248 C500 ) C248_=_C510( C248 C510 ) C248_=_C511( C248 C511 ) C248_=_C539( C248 C539 ) C248_=_C540( C248 C540 ) \nC248_=_C541( C248 C541 ) C248_=_C542( C248 C542 ) C248_=_C562( C248 C562 ) C248_=_C567( C248 C567 ) C248_=_C573( C248 C573 ) C248_=_C590( C248 C590 ) \nC248_=_C606( C248 C606 ) C248_=_C608( C248 C608 ) C248_=_C612( C248 C612 ) C248_=_C633( C248 C633 ) C248_=_C634( C248 C634 ) C248_=_C635( C248 C635 ) \nC248_=_C636( C248 C636 ) C248_=_C637( C248 C637 ) C248_=_C638( C248 C638 ) C248_=_C641( C248 C641 ) C248_=_C643( C248 C643 ) C248_=_C678( C248 C678 ) \nC248_=_C681( C248 C681 ) C248_=_C690( C248 C690 ) C248_=_C693( C248 C693 ) C248_=_C696( C248 C696 ) C248_=_C705( C248 C705 ) C248_=_C706( C248 C706 ) \nC248_=_C707( C248 C707 ) C248_=_C726( C248 C726 ) C248_=_C739( C248 C739 ) C248_=_C744( C248 C744 ) C248_=_C757( C248 C757 ) C248_=_C758( C248 C758 ) \nC248_=_C759( C248 C759 ) C248_=_C767( C248 C767 ) C248_=_C771( C248 C771 ) C248_=_C778( C248 C778 ) C248_=_C779( C248 C779 ) C248_=_C784( C248 C784 ) \nC248_=_C790( C248 C790 ) C248_=_C796( C248 C796 ) C257_=_C258( C257 C258 ) C257_=_C270( C257 C270 ) C257_=_C295( C257 C295 ) C257_=_C335( C257 C335 ) \nC257_=_C347( C257 C347 ) C257_=_C355( C257 C355 ) C257_=_C356( C257 C356 ) C257_=_C357( C257 C357 ) C257_=_C399( C257 C399 ) C257_=_C400( C257 C400 ) \nC257_=_C435( C257 C435 ) C257_=_C447( C257 C447 ) C257_=_C454( C257 C454 ) C257_=_C484( C257 C484 ) C257_=_C488( C257 C488 ) C257_=_C490( C257 C490 ) \nC257_=_C500( C257 C500 ) C257_=_C501( C257 C501 ) C257_=_C561( C257 C561 ) C257_=_C573( C257 C573 ) C257_=_C585( C257 C585 ) C257_=_C587( C257 C587 ) \nC257_=_C589( C257 C589 ) C257_=_C598( C257 C598 ) C257_=_C617( C257 C617 ) C257_=_C634( C257 C634 ) C257_=_C635( C257 C635 ) C257_=_C636( C257 C636 ) \nC257_=_C637( C257 C637 ) C257_=_C647( C257 C647 ) C257_=_C666( C257 C666 ) C257_=_C669( C257 C669 ) C257_=_C686( C257 C686 ) C257_=_C702( C257 C702 ) \nC257_=_C712( C257 C712 ) C257_=_C719( C257 C719 ) C257_=_C726( C257 C726 ) C257_=_C753( C257 C753 ) C257_=_C765( C257 C765 ) C257_=_C773( C257 C773 ) \nC257_=_C784( C257 C784 ) C257_=_C786( C257 C786 ) C257_=_C790( C257 C790 ) C257_=_C791( C257 C791 ) C257_=_C794( C257 C794 ) C257_=_C796( C257 C796 ) \nC258_=_C264( C258 C264 ) C258_=_C277( C258 C277 ) C258_=_C292( C258 C292 ) C258_=_C357( C258 C357 ) C258_=_C364( C258 C364 ) C258_=_C379( C258 C379 ) \nC258_=_C420( C258 C420 ) C258_=_C437( C258 C437 ) C258_=_C454( C258 C454 ) C258_=_C476( C258 C476 ) C258_=_C489( C258 C489 ) C258_=_C496( C258 C496 ) \nC258_=_C497( C258 C497 ) C258_=_C505( C258 C505 ) C258_=_C508( C258 C508 ) C258_=_C509( C258 C509 ) C258_=_C561( C258 C561 ) C258_=_C565( C258 C565 ) \nC258_=_C585( C258 C585 ) C258_=_C587( C258 C587 ) C258_=_C591( C258 C591 ) C258_=_C596( C258 C596 ) C258_=_C603( C258 C603 ) C258_=_C609( C258 C609 ) \nC258_=_C619( C258 C619 ) C258_=_C634( C258 C634 ) C258_=_C641( C258 C641 ) C258_=_C647( C258 C647 ) C258_=_C678( C258 C678 ) C258_=_C680( C258 C680 ) \nC258_=_C687( C258 C687 ) C258_=_C693( C258 C693 ) C258_=_C707( C258 C707 ) C258_=_C712( C258 C712 ) C258_=_C716( C258 C716 ) C258_=_C723( C258 C723 ) \nC258_=_C726( C258 C726 ) C258_=_C744( C258 C744 ) C258_=_C751( C258 C751 ) C258_=_C767( C258 C767 ) C258_=_C779( C258 C779 ) C258_=_C781( C258 C781 ) \nC258_=_C789( C258 C789 ) C258_=_C791( C258 C791 ) C264_=_C277( C264 C277 ) C264_=_C292( C264 C292 ) C264_=_C331( C264 C331 ) C264_=_C357( C264 C357 ) \nC264_=_C405( C264 C405 ) C264_=_C420( C264 C420 ) C264_=_C437( C264 C437 ) C264_=_C454( C264 C454 ) C264_=_C489( C264 C489 ) C264_=_C496( C264 C496 ) \nC264_=_C497( C264 C497 ) C264_=_C505( C264 C505 ) C264_=_C508( C264 C508 ) C264_=_C509( C264 C509 ) C264_=_C540( C264 C540 ) C264_=_C542( C264 C542 ) \nC264_=_C565( C264 C565 ) C264_=_C585( C264 C585 ) C264_=_C587( C264 C587 ) C264_=_C591( C264 C591 ) C264_=_C596( C264 C596 ) C264_=_C598( C264 C598 ) \nC264_=_C603( C264 C603 ) C264_=_C606( C264 C606 ) C264_=_C609( C264</w:t>
      </w:r>
    </w:p>
    <w:p>
      <w:pPr>
        <w:pStyle w:val="PreformattedText"/>
        <w:bidi w:val="0"/>
        <w:spacing w:before="0" w:after="0"/>
        <w:jc w:val="left"/>
        <w:rPr/>
      </w:pPr>
      <w:r>
        <w:rPr/>
        <w:t xml:space="preserve"> </w:t>
      </w:r>
      <w:r>
        <w:rPr/>
        <w:t>C609 ) C264_=_C612( C264 C612 ) C264_=_C619( C264 C619 ) C264_=_C641( C264 C641 ) \nC264_=_C649( C264 C649 ) C264_=_C678( C264 C678 ) C264_=_C680( C264 C680 ) C264_=_C687( C264 C687 ) C264_=_C693( C264 C693 ) C264_=_C716( C264 C716 ) \nC264_=_C723( C264 C723 ) C264_=_C744( C264 C744 ) C264_=_C758( C264 C758 ) C264_=_C759( C264 C759 ) C264_=_C765( C264 C765 ) C264_=_C777( C264 C777 ) \nC264_=_C778( C264 C778 ) C264_=_C781( C264 C781 ) C264_=_C786( C264 C786 ) C264_=_C789( C264 C789 ) C264_=_C791( C264 C791 ) C264_=_C794( C264 C794 ) \nC270_=_C271( C270 C271 ) C270_=_C295( C270 C295 ) C270_=_C335( C270 C335 ) C270_=_C347( C270 C347 ) C270_=_C355( C270 C355 ) C270_=_C356( C270 C356 ) \nC270_=_C435( C270 C435 ) C270_=_C437( C270 C437 ) C270_=_C447( C270 C447 ) C270_=_C484( C270 C484 ) C270_=_C488( C270 C488 ) C270_=_C490( C270 C490 ) \nC270_=_C500( C270 C500 ) C270_=_C501( C270 C501 ) C270_=_C511( C270 C511 ) C270_=_C559( C270 C559 ) C270_=_C561( C270 C561 ) C270_=_C562( C270 C562 ) \nC270_=_C573( C270 C573 ) C270_=_C589( C270 C589 ) C270_=_C598( C270 C598 ) C270_=_C617( C270 C617 ) C270_=_C633( C270 C633 ) C270_=_C634( C270 C634 ) \nC270_=_C637( C270 C637 ) C270_=_C640( C270 C640 ) C270_=_C669( C270 C669 ) C270_=_C686( C270 C686 ) C270_=_C696( C270 C696 ) C270_=_C702( C270 C702 ) \nC270_=_C707( C270 C707 ) C270_=_C712( C270 C712 ) C270_=_C716( C270 C716 ) C270_=_C719( C270 C719 ) C270_=_C723( C270 C723 ) C270_=_C726( C270 C726 ) \nC270_=_C744( C270 C744 ) C270_=_C753( C270 C753 ) C270_=_C761( C270 C761 ) C270_=_C765( C270 C765 ) C270_=_C767( C270 C767 ) C270_=_C773( C270 C773 ) \nC270_=_C778( C270 C778 ) C270_=_C784( C270 C784 ) C270_=_C786( C270 C786 ) C270_=_C789( C270 C789 ) C270_=_C790( C270 C790 ) C270_=_C791( C270 C791 ) \nC270_=_C794( C270 C794 ) C270_=_C796( C270 C796 ) C271_=_C331( C271 C331 ) C271_=_C381( C271 C381 ) C271_=_C387( C271 C387 ) C271_=_C399( C271 C399 ) \nC271_=_C401( C271 C401 ) C271_=_C403( C271 C403 ) C271_=_C404( C271 C404 ) C271_=_C406( C271 C406 ) C271_=_C407( C271 C407 ) C271_=_C434( C271 C434 ) \nC271_=_C448( C271 C448 ) C271_=_C454( C271 C454 ) C271_=_C476( C271 C476 ) C271_=_C496( C271 C496 ) C271_=_C510( C271 C510 ) C271_=_C511( C271 C511 ) \nC271_=_C559( C271 C559 ) C271_=_C561( C271 C561 ) C271_=_C562( C271 C562 ) C271_=_C567( C271 C567 ) C271_=_C590( C271 C590 ) C271_=_C592( C271 C592 ) \nC271_=_C596( C271 C596 ) C271_=_C608( C271 C608 ) C271_=_C612( C271 C612 ) C271_=_C617( C271 C617 ) C271_=_C634( C271 C634 ) C271_=_C638( C271 C638 ) \nC271_=_C640( C271 C640 ) C271_=_C643( C271 C643 ) C271_=_C647( C271 C647 ) C271_=_C678( C271 C678 ) C271_=_C681( C271 C681 ) C271_=_C687( C271 C687 ) \nC271_=_C690( C271 C690 ) C271_=_C693( C271 C693 ) C271_=_C705( C271 C705 ) C271_=_C719( C271 C719 ) C271_=_C726( C271 C726 ) C271_=_C739( C271 C739 ) \nC271_=_C744( C271 C744 ) C271_=_C761( C271 C761 ) C271_=_C767( C271 C767 ) C271_=_C771( C271 C771 ) C271_=_C778( C271 C778 ) C271_=_C779( C271 C779 ) \nC271_=_C784( C271 C784 ) C271_=_C796( C271 C796 ) C277_=_C292( C277 C292 ) C277_=_C357( C277 C357 ) C277_=_C381( C277 C381 ) C277_=_C420( C277 C420 ) \nC277_=_C434( C277 C434 ) C277_=_C437( C277 C437 ) C277_=_C448( C277 C448 ) C277_=_C454( C277 C454 ) C277_=_C476( C277 C476 ) C277_=_C484( C277 C484 ) \nC277_=_C489( C277 C489 ) C277_=_C496( C277 C496 ) C277_=_C497( C277 C497 ) C277_=_C503( C277 C503 ) C277_=_C505( C277 C505 ) C277_=_C508( C277 C508 ) \nC277_=_C509( C277 C509 ) C277_=_C539( C277 C539 ) C277_=_C565( C277 C565 ) C277_=_C567( C277 C567 ) C277_=_C585( C277 C585 ) C277_=_C587( C277 C587 ) \nC277_=_C591( C277 C591 ) C277_=_C596( C277 C596 ) C277_=_C603( C277 C603 ) C277_=_C609( C277 C609 ) C277_=_C619( C277 C619 ) C277_=_C633( C277 C633 ) \nC277_=_C641( C277 C641 ) C277_=_C680( C277 C680 ) C277_=_C686( C277 C686 ) C277_=_C687( C277 C687 ) C277_=_C693( C277 C693 ) C277_=_C716( C277 C716 ) \nC277_=_C723( C277 C723 ) C277_=_C744( C277 C744 ) C277_=_C758( C277 C758 ) C277_=_C759( C277 C759 ) C277_=_C781( C277 C781 ) C277_=_C789( C277 C789 ) \nC277_=_C791( C277 C791 ) C285_=_C318( C285 C318 ) C285_=_C326( C285 C326 ) C285_=_C364( C285 C364 ) C285_=_C370( C285 C370 ) C285_=_C379( C285 C379 ) \nC285_=_C496( C285 C496 ) C285_=_C499( C285 C499 ) C285_=_C501( C285 C501 ) C285_=_C503( C285 C503 ) C285_=_C509( C285 C509 ) C285_=_C511( C285 C511 ) \nC285_=_C525( C285 C525 ) C285_=_C540( C285 C540 ) C285_=_C541( C285 C541 ) C285_=_C559( C285 C559 ) C285_=_C561( C285 C561 ) C285_=_C565( C285 C565 ) \nC285_=_C567( C285 C567 ) C285_=_C573( C285 C573 ) C285_=_C583( C285 C583 ) C285_=_C592( C285 C592 ) C285_=_C594( C285 C594 ) C285_=_C606( C285 C606 ) \nC285_=_C619( C285 C619 ) C285_=_C625( C285 C625 ) C285_=_C634( C285 C634 ) C285_=_C635( C285 C635 ) C285_=_C638( C285 C638 ) C285_=_C640( C285 C640 ) \nC285_=_C643( C285 C643 ) C285_=_C647( C285 C647 ) C285_=_C649( C285 C649 ) C285_=_C666( C285 C666 ) C285_=_C669( C285 C669 ) C285_=_C696( C285 C696 ) \nC285_=_C698( C285 C698 ) C285_=_C748( C285 C748 ) C285_=_C751( C285 C751 ) C285_=_C759( C285 C759 ) C285_=_C761( C285 C761 ) C285_=_C767( C285 C767 ) \nC285_=_C773( C285 C773 ) C285_=_C777( C285 C777 ) C285_=_C779( C285 C779 ) C285_=_C780( C285 C780 ) C285_=_C791( C285 C791 ) C292_=_C331( C292 C331 ) \nC292_=_C357( C292 C357 ) C292_=_C399( C292 C399 ) C292_=_C404( C292 C404 ) C292_=_C420( C292 C420 ) C292_=_C437( C292 C437 ) C292_=_C454( C292 C454 ) \nC292_=_C489( C292 C489 ) C292_=_C496( C292 C496 ) C292_=_C497( C292 C497 ) C292_=_C505( C292 C505 ) C292_=_C508( C292 C508 ) C292_=_C509( C292 C509 ) \nC292_=_C510( C292 C510 ) C292_=_C511( C292 C511 ) C292_=_C541( C292 C541 ) C292_=_C542( C292 C542 ) C292_=_C565( C292 C565 ) C292_=_C585( C292 C585 ) \nC292_=_C587( C292 C587 ) C292_=_C590( C292 C590 ) C292_=_C591( C292 C591 ) C292_=_C596( C292 C596 ) C292_=_C603( C292 C603 ) C292_=_C609( C292 C609 ) \nC292_=_C619( C292 C619 ) C292_=_C625( C292 C625 ) C292_=_C640( C292 C640 ) C292_=_C641( C292 C641 ) C292_=_C678( C292 C678 ) C292_=_C680( C292 C680 ) \nC292_=_C687( C292 C687 ) C292_=_C693( C292 C693 ) C292_=_C716( C292 C716 ) C292_=_C723( C292 C723 ) C292_=_C744( C292 C744 ) C292_=_C751( C292 C751 ) \nC292_=_C778( C292 C778 ) C292_=_C781( C292 C781 ) C292_=_C786( C292 C786 ) C292_=_C789( C292 C789 ) C295_=_C326( C295 C326 ) C295_=_C335( C295 C335 ) \nC295_=_C347( C295 C347 ) C295_=_C355( C295 C355 ) C295_=_C356( C295 C356 ) C295_=_C370( C295 C370 ) C295_=_C435( C295 C435 ) C295_=_C447( C295 C447 ) \nC295_=_C448( C295 C448 ) C295_=_C484( C295 C484 ) C295_=_C488( C295 C488 ) C295_=_C490( C295 C490 ) C295_=_C500( C295 C500 ) C295_=_C501( C295 C501 ) \nC295_=_C541( C295 C541 ) C295_=_C561( C295 C561 ) C295_=_C573( C295 C573 ) C295_=_C589( C295 C589 ) C295_=_C598( C295 C598 ) C295_=_C617( C295 C617 ) \nC295_=_C634( C295 C634 ) C295_=_C643( C295 C643 ) C295_=_C649( C295 C649 ) C295_=_C669( C295 C669 ) C295_=_C680( C295 C680 ) C295_=_C681( C295 C681 ) \nC295_=_C686( C295 C686 ) C295_=_C698( C295 C698 ) C295_=_C702( C295 C702 ) C295_=_C705( C295 C705 ) C295_=_C706( C295 C706 ) C295_=_C712( C295 C712 ) \nC295_=_C719( C295 C719 ) C295_=_C726( C295 C726 ) C295_=_C751( C295 C751 ) C295_=_C753( C295 C753 ) C295_=_C758( C295 C758 ) C295_=_C765( C295 C765 ) \nC295_=_C767( C295 C767 ) C295_=_C773( C295 C773 ) C295_=_C777( C295 C777 ) C295_=_C778( C295 C778 ) C295_=_C784( C295 C784 ) C295_=_C786( C295 C786 ) \nC295_=_C790( C295 C790 ) C295_=_C794( C295 C794 ) C318_=_C326( C318 C326 ) C318_=_C364( C318 C364 ) C318_=_C370( C318 C370 ) C318_=_C379( C318 C379 ) \nC318_=_C400( C318 C400 ) C318_=_C496( C318 C496 ) C318_=_C497( C318 C497 ) C318_=_C499( C318 C499 ) C318_=_C501( C318 C501 ) C318_=_C503( C318 C503 ) \nC318_=_C511( C318 C511 ) C318_=_C525( C318 C525 ) C318_=_C541( C318 C541 ) C318_=_C559( C318 C559 ) C318_=_C562( C318 C562 ) C318_=_C567( C318 C567 ) \nC318_=_C583( C318 C583 ) C318_=_C587( C318 C587 ) C318_=_C592( C318 C592 ) C318_=_C594( C318 C594 ) C318_=_C596( C318 C596 ) C318_=_C606( C318 C606 ) \nC318_=_C625( C318 C625 ) C318_=_C638( C318 C638 ) C318_=_C640( C318 C640 ) C318_=_C647( C318 C647 ) C318_=_C649( C318 C649 ) C318_=_C666( C318 C666 ) \nC318_=_C680( C318 C680 ) C318_=_C681( C318 C681 ) C318_=_C690( C318 C690 ) C318_=_C696( C318 C696 ) C318_=_C698( C318 C698 ) C318_=_C706( C318 C706 ) \nC318_=_C719( C318 C719 ) C318_=_C744( C318 C744 ) C318_=_C748( C318 C748 ) C318_=_C751( C318 C751 ) C318_=_C758( C318 C758 ) C318_=_C761( C318 C761 ) \nC318_=_C767( C318 C767 ) C318_=_C771( C318 C771 ) C318_=_C773( C318 C773 ) C318_=_C777( C318 C777 ) C318_=_C780( C318 C780 ) C318_=_C789( C318 C789 ) \nC318_=_C791( C318 C791 ) C318_=_C796( C318 C796 ) C326_=_C364( C326 C364 ) C326_=_C370( C326 C370 ) C326_=_C379( C326 C379 ) C326_=_C387( C326 C387 ) \nC326_=_C496( C326 C496 ) C326_=_C499( C326 C499 ) C326_=_C501( C326 C501 ) C326_=_C503( C326 C503 ) C326_=_C511( C326 C511 ) C326_=_C525( C326 C525 ) \nC326_=_C541( C326 C541 ) C326_=_C559( C326 C559 ) C326_=_C567( C326 C567 ) C326_=_C583( C326 C583 ) C326_=_C592( C326 C592 ) C326_=_C594( C326 C594 ) \nC326_=_C598( C326 C598 ) C326_=_C606( C326 C606 ) C326_=_C625( C326 C625 ) C326_=_C633( C326 C633 ) C326_=_C638( C326 C638 ) C326_=_C640( C326 C640 ) \nC326_=_C647( C326 C647 ) C326_=_C649( C326 C649 ) C326_=_C666( C326 C666 ) C326_=_C696( C326 C696 ) C326_=_C698( C326 C698 ) C326_=_C702( C326 C702 ) \nC326_=_C706( C326 C706 ) C326_=_C719( C326 C719 ) C326_=_C726( C326 C726 ) C326_=_C748( C326 C748 ) C326_=_C751( C326 C751 ) C326_=_C757( C326 C757 ) \nC326_=_C758( C326 C758 ) C326_=_C761( C326 C761 ) C326_=_C767( C326 C767 ) C326_=_C773( C326 C773 ) C326_=_C777( C326 C777 ) C326_=_C780( C326 C780 ) \nC326_=_C784( C326 C784 ) C326_=_C786( C326 C786 ) C326_=_C789( C326 C789 ) C326_=_C791( C326 C791 ) C326_=_C796( C326 C796 ) C331_=_C381( C331 C381 ) \nC331_=_C387( C331 C387 ) C331_=_C399( C331 C399 ) C331_=_C404( C331 C404 ) C331_=_C405(</w:t>
      </w:r>
    </w:p>
    <w:p>
      <w:pPr>
        <w:pStyle w:val="PreformattedText"/>
        <w:bidi w:val="0"/>
        <w:spacing w:before="0" w:after="0"/>
        <w:jc w:val="left"/>
        <w:rPr/>
      </w:pPr>
      <w:r>
        <w:rPr/>
        <w:t xml:space="preserve"> </w:t>
      </w:r>
      <w:r>
        <w:rPr/>
        <w:t>C331 C405 ) C331_=_C434( C331 C434 ) C331_=_C437( C331 C437 ) \nC331_=_C448( C331 C448 ) C331_=_C476( C331 C476 ) C331_=_C484( C331 C484 ) C331_=_C510( C331 C510 ) C331_=_C511( C331 C511 ) C331_=_C542( C331 C542 ) \nC331_=_C562( C331 C562 ) C331_=_C567( C331 C567 ) C331_=_C585( C331 C585 ) C331_=_C590( C331 C590 ) C331_=_C603( C331 C603 ) C331_=_C606( C331 C606 ) \nC331_=_C608( C331 C608 ) C331_=_C612( C331 C612 ) C331_=_C638( C331 C638 ) C331_=_C641( C331 C641 ) C331_=_C643( C331 C643 ) C331_=_C678( C331 C678 ) \nC331_=_C681( C331 C681 ) C331_=_C690( C331 C690 ) C331_=_C693( C331 C693 ) C331_=_C705( C331 C705 ) C331_=_C706( C331 C706 ) C331_=_C716( C331 C716 ) \nC331_=_C723( C331 C723 ) C331_=_C739( C331 C739 ) C331_=_C744( C331 C744 ) C331_=_C751( C331 C751 ) C331_=_C759( C331 C759 ) C331_=_C771( C331 C771 ) \nC331_=_C777( C331 C777 ) C331_=_C778( C331 C778 ) C331_=_C779( C331 C779 ) C331_=_C784( C331 C784 ) C331_=_C786( C331 C786 ) C331_=_C794( C331 C794 ) \nC331_=_C796( C331 C796 ) C335_=_C347( C335 C347 ) C335_=_C355( C335 C355 ) C335_=_C356( C335 C356 ) C335_=_C402( C335 C402 ) C335_=_C420( C335 C420 ) \nC335_=_C435( C335 C435 ) C335_=_C447( C335 C447 ) C335_=_C476( C335 C476 ) C335_=_C484( C335 C484 ) C335_=_C488( C335 C488 ) C335_=_C490( C335 C490 ) \nC335_=_C500( C335 C500 ) C335_=_C501( C335 C501 ) C335_=_C508( C335 C508 ) C335_=_C510( C335 C510 ) C335_=_C539( C335 C539 ) C335_=_C561( C335 C561 ) \nC335_=_C573( C335 C573 ) C335_=_C587( C335 C587 ) C335_=_C589( C335 C589 ) C335_=_C592( C335 C592 ) C335_=_C594( C335 C594 ) C335_=_C598( C335 C598 ) \nC335_=_C606( C335 C606 ) C335_=_C617( C335 C617 ) C335_=_C634( C335 C634 ) C335_=_C669( C335 C669 ) C335_=_C686( C335 C686 ) C335_=_C702( C335 C702 ) \nC335_=_C705( C335 C705 ) C335_=_C712( C335 C712 ) C335_=_C719( C335 C719 ) C335_=_C726( C335 C726 ) C335_=_C744( C335 C744 ) C335_=_C753( C335 C753 ) \nC335_=_C757( C335 C757 ) C335_=_C758( C335 C758 ) C335_=_C765( C335 C765 ) C335_=_C773( C335 C773 ) C335_=_C779( C335 C779 ) C335_=_C784( C335 C784 ) \nC335_=_C786( C335 C786 ) C335_=_C789( C335 C789 ) C335_=_C790( C335 C790 ) C335_=_C794( C335 C794 ) C335_=_C796( C335 C796 ) C347_=_C355( C347 C355 ) \nC347_=_C356( C347 C356 ) C347_=_C357( C347 C357 ) C347_=_C420( C347 C420 ) C347_=_C435( C347 C435 ) C347_=_C447( C347 C447 ) C347_=_C484( C347 C484 ) \nC347_=_C488( C347 C488 ) C347_=_C490( C347 C490 ) C347_=_C500( C347 C500 ) C347_=_C501( C347 C501 ) C347_=_C503( C347 C503 ) C347_=_C508( C347 C508 ) \nC347_=_C561( C347 C561 ) C347_=_C565( C347 C565 ) C347_=_C573( C347 C573 ) C347_=_C583( C347 C583 ) C347_=_C587( C347 C587 ) C347_=_C589( C347 C589 ) \nC347_=_C590( C347 C590 ) C347_=_C598( C347 C598 ) C347_=_C606( C347 C606 ) C347_=_C617( C347 C617 ) C347_=_C619( C347 C619 ) C347_=_C634( C347 C634 ) \nC347_=_C635( C347 C635 ) C347_=_C636( C347 C636 ) C347_=_C641( C347 C641 ) C347_=_C643( C347 C643 ) C347_=_C669( C347 C669 ) C347_=_C681( C347 C681 ) \nC347_=_C686( C347 C686 ) C347_=_C702( C347 C702 ) C347_=_C712( C347 C712 ) C347_=_C719( C347 C719 ) C347_=_C726( C347 C726 ) C347_=_C748( C347 C748 ) \nC347_=_C753( C347 C753 ) C347_=_C761( C347 C761 ) C347_=_C765( C347 C765 ) C347_=_C773( C347 C773 ) C347_=_C780( C347 C780 ) C347_=_C781( C347 C781 ) \nC347_=_C784( C347 C784 ) C347_=_C786( C347 C786 ) C347_=_C790( C347 C790 ) C347_=_C791( C347 C791 ) C347_=_C794( C347 C794 ) C347_=_C796( C347 C796 ) \nC355_=_C356( C355 C356 ) C355_=_C435( C355 C435 ) C355_=_C447( C355 C447 ) C355_=_C484( C355 C484 ) C355_=_C488( C355 C488 ) C355_=_C490( C355 C490 ) \nC355_=_C500( C355 C500 ) C355_=_C501( C355 C501 ) C355_=_C509( C355 C509 ) C355_=_C511( C355 C511 ) C355_=_C561( C355 C561 ) C355_=_C565( C355 C565 ) \nC355_=_C573( C355 C573 ) C355_=_C589( C355 C589 ) C355_=_C592( C355 C592 ) C355_=_C596( C355 C596 ) C355_=_C598( C355 C598 ) C355_=_C609( C355 C609 ) \nC355_=_C617( C355 C617 ) C355_=_C634( C355 C634 ) C355_=_C669( C355 C669 ) C355_=_C686( C355 C686 ) C355_=_C687( C355 C687 ) C355_=_C690( C355 C690 ) \nC355_=_C696( C355 C696 ) C355_=_C702( C355 C702 ) C355_=_C712( C355 C712 ) C355_=_C716( C355 C716 ) C355_=_C719( C355 C719 ) C355_=_C723( C355 C723 ) \nC355_=_C726( C355 C726 ) C355_=_C739( C355 C739 ) C355_=_C751( C355 C751 ) C355_=_C753( C355 C753 ) C355_=_C765( C355 C765 ) C355_=_C771( C355 C771 ) \nC355_=_C773( C355 C773 ) C355_=_C779( C355 C779 ) C355_=_C781( C355 C781 ) C355_=_C784( C355 C784 ) C355_=_C786( C355 C786 ) C355_=_C789( C355 C789 ) \nC355_=_C790( C355 C790 ) C355_=_C794( C355 C794 ) C356_=_C370( C356 C370 ) C356_=_C400( C356 C400 ) C356_=_C434( C356 C434 ) C356_=_C435( C356 C435 ) \nC356_=_C447( C356 C447 ) C356_=_C484( C356 C484 ) C356_=_C488( C356 C488 ) C356_=_C490( C356 C490 ) C356_=_C496( C356 C496 ) C356_=_C500( C356 C500 ) \nC356_=_C501( C356 C501 ) C356_=_C559( C356 C559 ) C356_=_C561( C356 C561 ) C356_=_C573( C356 C573 ) C356_=_C589( C356 C589 ) C356_=_C598( C356 C598 ) \nC356_=_C617( C356 C617 ) C356_=_C634( C356 C634 ) C356_=_C637( C356 C637 ) C356_=_C643( C356 C643 ) C356_=_C669( C356 C669 ) C356_=_C680( C356 C680 ) \nC356_=_C681( C356 C681 ) C356_=_C686( C356 C686 ) C356_=_C696( C356 C696 ) C356_=_C698( C356 C698 ) C356_=_C702( C356 C702 ) C356_=_C706( C356 C706 ) \nC356_=_C712( C356 C712 ) C356_=_C719( C356 C719 ) C356_=_C726( C356 C726 ) C356_=_C753( C356 C753 ) C356_=_C765( C356 C765 ) C356_=_C773( C356 C773 ) \nC356_=_C778( C356 C778 ) C356_=_C784( C356 C784 ) C356_=_C786( C356 C786 ) C356_=_C790( C356 C790 ) C356_=_C794( C356 C794 ) C357_=_C370( C357 C370 ) \nC357_=_C387( C357 C387 ) C357_=_C420( C357 C420 ) C357_=_C437( C357 C437 ) C357_=_C454( C357 C454 ) C357_=_C489( C357 C489 ) C357_=_C496( C357 C496 ) \nC357_=_C497( C357 C497 ) C357_=_C505( C357 C505 ) C357_=_C508( C357 C508 ) C357_=_C509( C357 C509 ) C357_=_C510( C357 C510 ) C357_=_C565( C357 C565 ) \nC357_=_C567( C357 C567 ) C357_=_C585( C357 C585 ) C357_=_C587( C357 C587 ) C357_=_C589( C357 C589 ) C357_=_C591( C357 C591 ) C357_=_C596( C357 C596 ) \nC357_=_C603( C357 C603 ) C357_=_C608( C357 C608 ) C357_=_C609( C357 C609 ) C357_=_C619( C357 C619 ) C357_=_C625( C357 C625 ) C357_=_C635( C357 C635 ) \nC357_=_C636( C357 C636 ) C357_=_C637( C357 C637 ) C357_=_C641( C357 C641 ) C357_=_C666( C357 C666 ) C357_=_C669( C357 C669 ) C357_=_C680( C357 C680 ) \nC357_=_C686( C357 C686 ) C357_=_C687( C357 C687 ) C357_=_C693( C357 C693 ) C357_=_C702( C357 C702 ) C357_=_C716( C357 C716 ) C357_=_C723( C357 C723 ) \nC357_=_C744( C357 C744 ) C357_=_C765( C357 C765 ) C357_=_C778( C357 C778 ) C357_=_C781( C357 C781 ) C357_=_C789( C357 C789 ) C357_=_C791( C357 C791 ) \nC357_=_C796( C357 C796 ) C364_=_C370( C364 C370 ) C364_=_C379( C364 C379 ) C364_=_C404( C364 C404 ) C364_=_C489( C364 C489 ) C364_=_C496( C364 C496 ) \nC364_=_C499( C364 C499 ) C364_=_C501( C364 C501 ) C364_=_C503( C364 C503 ) C364_=_C505( C364 C505 ) C364_=_C511( C364 C511 ) C364_=_C525( C364 C525 ) \nC364_=_C539( C364 C539 ) C364_=_C541( C364 C541 ) C364_=_C559( C364 C559 ) C364_=_C561( C364 C561 ) C364_=_C562( C364 C562 ) C364_=_C567( C364 C567 ) \nC364_=_C583( C364 C583 ) C364_=_C592( C364 C592 ) C364_=_C594( C364 C594 ) C364_=_C603( C364 C603 ) C364_=_C606( C364 C606 ) C364_=_C609( C364 C609 ) \nC364_=_C625( C364 C625 ) C364_=_C634( C364 C634 ) C364_=_C635( C364 C635 ) C364_=_C638( C364 C638 ) C364_=_C640( C364 C640 ) C364_=_C647( C364 C647 ) \nC364_=_C649( C364 C649 ) C364_=_C666( C364 C666 ) C364_=_C693( C364 C693 ) C364_=_C696( C364 C696 ) C364_=_C698( C364 C698 ) C364_=_C707( C364 C707 ) \nC364_=_C723( C364 C723 ) C364_=_C726( C364 C726 ) C364_=_C748( C364 C748 ) C364_=_C751( C364 C751 ) C364_=_C761( C364 C761 ) C364_=_C765( C364 C765 ) \nC364_=_C767( C364 C767 ) C364_=_C777( C364 C777 ) C364_=_C779( C364 C779 ) C364_=_C780( C364 C780 ) C364_=_C789( C364 C789 ) C364_=_C791( C364 C791 ) \nC370_=_C379( C370 C379 ) C370_=_C387( C370 C387 ) C370_=_C496( C370 C496 ) C370_=_C499( C370 C499 ) C370_=_C500( C370 C500 ) C370_=_C501( C370 C501 ) \nC370_=_C503( C370 C503 ) C370_=_C511( C370 C511 ) C370_=_C525( C370 C525 ) C370_=_C541( C370 C541 ) C370_=_C542( C370 C542 ) C370_=_C559( C370 C559 ) \nC370_=_C567( C370 C567 ) C370_=_C583( C370 C583 ) C370_=_C592( C370 C592 ) C370_=_C594( C370 C594 ) C370_=_C603( C370 C603 ) C370_=_C606( C370 C606 ) \nC370_=_C625( C370 C625 ) C370_=_C637( C370 C637 ) C370_=_C638( C370 C638 ) C370_=_C640( C370 C640 ) C370_=_C643( C370 C643 ) C370_=_C647( C370 C647 ) \nC370_=_C649( C370 C649 ) C370_=_C666( C370 C666 ) C370_=_C680( C370 C680 ) C370_=_C681( C370 C681 ) C370_=_C687( C370 C687 ) C370_=_C696( C370 C696 ) \nC370_=_C698( C370 C698 ) C370_=_C706( C370 C706 ) C370_=_C712( C370 C712 ) C370_=_C744( C370 C744 ) C370_=_C748( C370 C748 ) C370_=_C751( C370 C751 ) \nC370_=_C757( C370 C757 ) C370_=_C761( C370 C761 ) C370_=_C767( C370 C767 ) C370_=_C777( C370 C777 ) C370_=_C778( C370 C778 ) C370_=_C780( C370 C780 ) \nC370_=_C784( C370 C784 ) C370_=_C789( C370 C789 ) C370_=_C791( C370 C791 ) C379_=_C402( C379 C402 ) C379_=_C488( C379 C488 ) C379_=_C489( C379 C489 ) \nC379_=_C496( C379 C496 ) C379_=_C497( C379 C497 ) C379_=_C499( C379 C499 ) C379_=_C501( C379 C501 ) C379_=_C503( C379 C503 ) C379_=_C505( C379 C505 ) \nC379_=_C511( C379 C511 ) C379_=_C525( C379 C525 ) C379_=_C541( C379 C541 ) C379_=_C559( C379 C559 ) C379_=_C561( C379 C561 ) C379_=_C567( C379 C567 ) \nC379_=_C583( C379 C583 ) C379_=_C592( C379 C592 ) C379_=_C594( C379 C594 ) C379_=_C606( C379 C606 ) C379_=_C625( C379 C625 ) C379_=_C634( C379 C634 ) \nC379_=_C638( C379 C638 ) C379_=_C640( C379 C640 ) C379_=_C647( C379 C647 ) C379_=_C649( C379 C649 ) C379_=_C666( C379 C666 ) C379_=_C669( C379 C669 ) \nC379_=_C690( C379 C690 ) C379_=_C693( C379 C693 ) C379_=_C696( C379 C696 ) C379_=_C698( C379 C698 ) C379_=_C706( C379 C706 ) C379_=_C707( C379 C707 ) \nC379_=_C726( C379 C726 ) C379_=_C748( C379 C748 ) C379_=_C751( C379 C751 ) C379_=_C753( C379 C753 ) C379_=_C761(</w:t>
      </w:r>
    </w:p>
    <w:p>
      <w:pPr>
        <w:pStyle w:val="PreformattedText"/>
        <w:bidi w:val="0"/>
        <w:spacing w:before="0" w:after="0"/>
        <w:jc w:val="left"/>
        <w:rPr/>
      </w:pPr>
      <w:r>
        <w:rPr/>
        <w:t xml:space="preserve"> </w:t>
      </w:r>
      <w:r>
        <w:rPr/>
        <w:t>C379 C761 ) C379_=_C767( C379 C767 ) \nC379_=_C777( C379 C777 ) C379_=_C779( C379 C779 ) C379_=_C780( C379 C780 ) C379_=_C784( C379 C784 ) C379_=_C786( C379 C786 ) C379_=_C790( C379 C790 ) \nC379_=_C791( C379 C791 ) C381_=_C387( C381 C387 ) C381_=_C397( C381 C397 ) C381_=_C399( C381 C399 ) C381_=_C401( C381 C401 ) C381_=_C404( C381 C404 ) \nC381_=_C407( C381 C407 ) C381_=_C434( C381 C434 ) C381_=_C448( C381 C448 ) C381_=_C476( C381 C476 ) C381_=_C484( C381 C484 ) C381_=_C503( C381 C503 ) \nC381_=_C510( C381 C510 ) C381_=_C511( C381 C511 ) C381_=_C539( C381 C539 ) C381_=_C562( C381 C562 ) C381_=_C567( C381 C567 ) C381_=_C590( C381 C590 ) \nC381_=_C594( C381 C594 ) C381_=_C608( C381 C608 ) C381_=_C609( C381 C609 ) C381_=_C612( C381 C612 ) C381_=_C638( C381 C638 ) C381_=_C643( C381 C643 ) \nC381_=_C678( C381 C678 ) C381_=_C681( C381 C681 ) C381_=_C690( C381 C690 ) C381_=_C693( C381 C693 ) C381_=_C705( C381 C705 ) C381_=_C712( C381 C712 ) \nC381_=_C739( C381 C739 ) C381_=_C744( C381 C744 ) C381_=_C758( C381 C758 ) C381_=_C759( C381 C759 ) C381_=_C771( C381 C771 ) C381_=_C777( C381 C777 ) \nC381_=_C778( C381 C778 ) C381_=_C779( C381 C779 ) C381_=_C781( C381 C781 ) C381_=_C784( C381 C784 ) C381_=_C794( C381 C794 ) C381_=_C796( C381 C796 ) \nC387_=_C399( C387 C399 ) C387_=_C404( C387 C404 ) C387_=_C406( C387 C406 ) C387_=_C434( C387 C434 ) C387_=_C435( C387 C435 ) C387_=_C448( C387 C448 ) \nC387_=_C476( C387 C476 ) C387_=_C510( C387 C510 ) C387_=_C511( C387 C511 ) C387_=_C562( C387 C562 ) C387_=_C567( C387 C567 ) C387_=_C583( C387 C583 ) \nC387_=_C585( C387 C585 ) C387_=_C590( C387 C590 ) C387_=_C608( C387 C608 ) C387_=_C612( C387 C612 ) C387_=_C625( C387 C625 ) C387_=_C633( C387 C633 ) \nC387_=_C637( C387 C637 ) C387_=_C638( C387 C638 ) C387_=_C643( C387 C643 ) C387_=_C678( C387 C678 ) C387_=_C681( C387 C681 ) C387_=_C690( C387 C690 ) \nC387_=_C693( C387 C693 ) C387_=_C705( C387 C705 ) C387_=_C719( C387 C719 ) C387_=_C726( C387 C726 ) C387_=_C739( C387 C739 ) C387_=_C744( C387 C744 ) \nC387_=_C771( C387 C771 ) C387_=_C773( C387 C773 ) C387_=_C778( C387 C778 ) C387_=_C779( C387 C779 ) C387_=_C784( C387 C784 ) C387_=_C786( C387 C786 ) \nC387_=_C789( C387 C789 ) C387_=_C791( C387 C791 ) C387_=_C796( C387 C796 ) C397_=_C399( C397 C399 ) C397_=_C400( C397 C400 ) C397_=_C401( C397 C401 ) \nC397_=_C402( C397 C402 ) C397_=_C403( C397 C403 ) C397_=_C404( C397 C404 ) C397_=_C405( C397 C405 ) C397_=_C406( C397 C406 ) C397_=_C407( C397 C407 ) \nC397_=_C448( C397 C448 ) C397_=_C484( C397 C484 ) C397_=_C539( C397 C539 ) C397_=_C540( C397 C540 ) C397_=_C541( C397 C541 ) C397_=_C542( C397 C542 ) \nC397_=_C589( C397 C589 ) C397_=_C608( C397 C608 ) C397_=_C619( C397 C619 ) C397_=_C633( C397 C633 ) C397_=_C634( C397 C634 ) C397_=_C635( C397 C635 ) \nC397_=_C636( C397 C636 ) C397_=_C637( C397 C637 ) C397_=_C638( C397 C638 ) C397_=_C640( C397 C640 ) C397_=_C647( C397 C647 ) C397_=_C678( C397 C678 ) \nC397_=_C681( C397 C681 ) C397_=_C698( C397 C698 ) C397_=_C702( C397 C702 ) C397_=_C705( C397 C705 ) C397_=_C706( C397 C706 ) C397_=_C707( C397 C707 ) \nC397_=_C739( C397 C739 ) C397_=_C744( C397 C744 ) C397_=_C757( C397 C757 ) C397_=_C758( C397 C758 ) C397_=_C759( C397 C759 ) C397_=_C777( C397 C777 ) \nC397_=_C781( C397 C781 ) C397_=_C789( C397 C789 ) C397_=_C791( C397 C791 ) C397_=_C794( C397 C794 ) C399_=_C400( C399 C400 ) C399_=_C404( C399 C404 ) \nC399_=_C405( C399 C405 ) C399_=_C434( C399 C434 ) C399_=_C448( C399 C448 ) C399_=_C454( C399 C454 ) C399_=_C476( C399 C476 ) C399_=_C490( C399 C490 ) \nC399_=_C510( C399 C510 ) C399_=_C511( C399 C511 ) C399_=_C562( C399 C562 ) C399_=_C567( C399 C567 ) C399_=_C585( C399 C585 ) C399_=_C587( C399 C587 ) \nC399_=_C589( C399 C589 ) C399_=_C590( C399 C590 ) C399_=_C608( C399 C608 ) C399_=_C612( C399 C612 ) C399_=_C636( C399 C636 ) C399_=_C637( C399 C637 ) \nC399_=_C638( C399 C638 ) C399_=_C643( C399 C643 ) C399_=_C666( C399 C666 ) C399_=_C678( C399 C678 ) C399_=_C681( C399 C681 ) C399_=_C690( C399 C690 ) \nC399_=_C693( C399 C693 ) C399_=_C696( C399 C696 ) C399_=_C702( C399 C702 ) C399_=_C705( C399 C705 ) C399_=_C712( C399 C712 ) C399_=_C723( C399 C723 ) \nC399_=_C739( C399 C739 ) C399_=_C744( C399 C744 ) C399_=_C751( C399 C751 ) C399_=_C753( C399 C753 ) C399_=_C771( C399 C771 ) C399_=_C778( C399 C778 ) \nC399_=_C779( C399 C779 ) C399_=_C784( C399 C784 ) C399_=_C786( C399 C786 ) C399_=_C791( C399 C791 ) C399_=_C796( C399 C796 ) C400_=_C401( C400 C401 ) \nC400_=_C402( C400 C402 ) C400_=_C403( C400 C403 ) C400_=_C404( C400 C404 ) C400_=_C405( C400 C405 ) C400_=_C406( C400 C406 ) C400_=_C407( C400 C407 ) \nC400_=_C434( C400 C434 ) C400_=_C454( C400 C454 ) C400_=_C496( C400 C496 ) C400_=_C539( C400 C539 ) C400_=_C540( C400 C540 ) C400_=_C541( C400 C541 ) \nC400_=_C542( C400 C542 ) C400_=_C585( C400 C585 ) C400_=_C587( C400 C587 ) C400_=_C589( C400 C589 ) C400_=_C596( C400 C596 ) C400_=_C617( C400 C617 ) \nC400_=_C633( C400 C633 ) C400_=_C634( C400 C634 ) C400_=_C635( C400 C635 ) C400_=_C636( C400 C636 ) C400_=_C637( C400 C637 ) C400_=_C638( C400 C638 ) \nC400_=_C666( C400 C666 ) C400_=_C680( C400 C680 ) C400_=_C681( C400 C681 ) C400_=_C705( C400 C705 ) C400_=_C706( C400 C706 ) C400_=_C707( C400 C707 ) \nC400_=_C753( C400 C753 ) C400_=_C757( C400 C757 ) C400_=_C758( C400 C758 ) C400_=_C759( C400 C759 ) C400_=_C771( C400 C771 ) C400_=_C773( C400 C773 ) \nC400_=_C778( C400 C778 ) C400_=_C786( C400 C786 ) C400_=_C789( C400 C789 ) C400_=_C790( C400 C790 ) C400_=_C796( C400 C796 ) C401_=_C402( C401 C402 ) \nC401_=_C403( C401 C403 ) C401_=_C404( C401 C404 ) C401_=_C405( C401 C405 ) C401_=_C406( C401 C406 ) C401_=_C407( C401 C407 ) C401_=_C420( C401 C420 ) \nC401_=_C435( C401 C435 ) C401_=_C454( C401 C454 ) C401_=_C539( C401 C539 ) C401_=_C540( C401 C540 ) C401_=_C541( C401 C541 ) C401_=_C542( C401 C542 ) \nC401_=_C594( C401 C594 ) C401_=_C596( C401 C596 ) C401_=_C609( C401 C609 ) C401_=_C617( C401 C617 ) C401_=_C633( C401 C633 ) C401_=_C634( C401 C634 ) \nC401_=_C635( C401 C635 ) C401_=_C636( C401 C636 ) C401_=_C637( C401 C637 ) C401_=_C638( C401 C638 ) C401_=_C647( C401 C647 ) C401_=_C649( C401 C649 ) \nC401_=_C687( C401 C687 ) C401_=_C696( C401 C696 ) C401_=_C705( C401 C705 ) C401_=_C706( C401 C706 ) C401_=_C707( C401 C707 ) C401_=_C712( C401 C712 ) \nC401_=_C726( C401 C726 ) C401_=_C739( C401 C739 ) C401_=_C748( C401 C748 ) C401_=_C757( C401 C757 ) C401_=_C758( C401 C758 ) C401_=_C759( C401 C759 ) \nC401_=_C786( C401 C786 ) C402_=_C403( C402 C403 ) C402_=_C404( C402 C404 ) C402_=_C405( C402 C405 ) C402_=_C406( C402 C406 ) C402_=_C407( C402 C407 ) \nC402_=_C420( C402 C420 ) C402_=_C488( C402 C488 ) C402_=_C539( C402 C539 ) C402_=_C540( C402 C540 ) C402_=_C541( C402 C541 ) C402_=_C542( C402 C542 ) \nC402_=_C596( C402 C596 ) C402_=_C606( C402 C606 ) C402_=_C633( C402 C633 ) C402_=_C634( C402 C634 ) C402_=_C635( C402 C635 ) C402_=_C636( C402 C636 ) \nC402_=_C637( C402 C637 ) C402_=_C638( C402 C638 ) C402_=_C649( C402 C649 ) C402_=_C666( C402 C666 ) C402_=_C669( C402 C669 ) C402_=_C690( C402 C690 ) \nC402_=_C696( C402 C696 ) C402_=_C705( C402 C705 ) C402_=_C706( C402 C706 ) C402_=_C707( C402 C707 ) C402_=_C712( C402 C712 ) C402_=_C716( C402 C716 ) \nC402_=_C723( C402 C723 ) C402_=_C748( C402 C748 ) C402_=_C751( C402 C751 ) C402_=_C757( C402 C757 ) C402_=_C758( C402 C758 ) C402_=_C759( C402 C759 ) \nC402_=_C777( C402 C777 ) C402_=_C786( C402 C786 ) C402_=_C790( C402 C790 ) C403_=_C404( C403 C404 ) C403_=_C405( C403 C405 ) C403_=_C406( C403 C406 ) \nC403_=_C407( C403 C407 ) C403_=_C454( C403 C454 ) C403_=_C488( C403 C488 ) C403_=_C503( C403 C503 ) C403_=_C525( C403 C525 ) C403_=_C539( C403 C539 ) \nC403_=_C540( C403 C540 ) C403_=_C541( C403 C541 ) C403_=_C542( C403 C542 ) C403_=_C603( C403 C603 ) C403_=_C617( C403 C617 ) C403_=_C633( C403 C633 ) \nC403_=_C634( C403 C634 ) C403_=_C635( C403 C635 ) C403_=_C636( C403 C636 ) C403_=_C637( C403 C637 ) C403_=_C638( C403 C638 ) C403_=_C647( C403 C647 ) \nC403_=_C681( C403 C681 ) C403_=_C687( C403 C687 ) C403_=_C690( C403 C690 ) C403_=_C705( C403 C705 ) C403_=_C706( C403 C706 ) C403_=_C707( C403 C707 ) \nC403_=_C712( C403 C712 ) C403_=_C716( C403 C716 ) C403_=_C723( C403 C723 ) C403_=_C726( C403 C726 ) C403_=_C739( C403 C739 ) C403_=_C748( C403 C748 ) \nC403_=_C753( C403 C753 ) C403_=_C757( C403 C757 ) C403_=_C758( C403 C758 ) C403_=_C759( C403 C759 ) C403_=_C777( C403 C777 ) C403_=_C784( C403 C784 ) \nC403_=_C790( C403 C790 ) C403_=_C791( C403 C791 ) C403_=_C796( C403 C796 ) C404_=_C405( C404 C405 ) C404_=_C406( C404 C406 ) C404_=_C407( C404 C407 ) \nC404_=_C434( C404 C434 ) C404_=_C448( C404 C448 ) C404_=_C476( C404 C476 ) C404_=_C499( C404 C499 ) C404_=_C510( C404 C510 ) C404_=_C511( C404 C511 ) \nC404_=_C539( C404 C539 ) C404_=_C540( C404 C540 ) C404_=_C541( C404 C541 ) C404_=_C542( C404 C542 ) C404_=_C562( C404 C562 ) C404_=_C567( C404 C567 ) \nC404_=_C590( C404 C590 ) C404_=_C603( C404 C603 ) C404_=_C608( C404 C608 ) C404_=_C609( C404 C609 ) C404_=_C612( C404 C612 ) C404_=_C625( C404 C625 ) \nC404_=_C633( C404 C633 ) C404_=_C634( C404 C634 ) C404_=_C635( C404 C635 ) C404_=_C636( C404 C636 ) C404_=_C637( C404 C637 ) C404_=_C638( C404 C638 ) \nC404_=_C640( C404 C640 ) C404_=_C643( C404 C643 ) C404_=_C678( C404 C678 ) C404_=_C681( C404 C681 ) C404_=_C690( C404 C690 ) C404_=_C693( C404 C693 ) \nC404_=_C696( C404 C696 ) C404_=_C705( C404 C705 ) C404_=_C706( C404 C706 ) C404_=_C707( C404 C707 ) C404_=_C739( C404 C739 ) C404_=_C744( C404 C744 ) \nC404_=_C757( C404 C757 ) C404_=_C758( C404 C758 ) C404_=_C759( C404 C759 ) C404_=_C765( C404 C765 ) C404_=_C771( C404 C771 ) C404_=_C778( C404 C778 ) \nC404_=_C779( C404 C779 ) C404_=_C784( C404 C784 ) C404_=_C796( C404 C796 ) C405_=_C406( C405 C406 ) C405_=_C407( C405 C407 ) C405_=_C437( C405 C437 ) \nC405_=_C490( C405 C490 ) C405_=_C525( C405 C525 ) C405_=_C539( C405 C539 ) C405_=_C540( C405 C540 ) C405_=_C541( C405 C541 ) C405_=_C542(</w:t>
      </w:r>
    </w:p>
    <w:p>
      <w:pPr>
        <w:pStyle w:val="PreformattedText"/>
        <w:bidi w:val="0"/>
        <w:spacing w:before="0" w:after="0"/>
        <w:jc w:val="left"/>
        <w:rPr/>
      </w:pPr>
      <w:r>
        <w:rPr/>
        <w:t xml:space="preserve"> </w:t>
      </w:r>
      <w:r>
        <w:rPr/>
        <w:t>C405 C542 ) \nC405_=_C559( C405 C559 ) C405_=_C562( C405 C562 ) C405_=_C606( C405 C606 ) C405_=_C625( C405 C625 ) C405_=_C633( C405 C633 ) C405_=_C634( C405 C634 ) \nC405_=_C635( C405 C635 ) C405_=_C636( C405 C636 ) C405_=_C637( C405 C637 ) C405_=_C638( C405 C638 ) C405_=_C641( C405 C641 ) C405_=_C686( C405 C686 ) \nC405_=_C696( C405 C696 ) C405_=_C698( C405 C698 ) C405_=_C705( C405 C705 ) C405_=_C706( C405 C706 ) C405_=_C707( C405 C707 ) C405_=_C712( C405 C712 ) \nC405_=_C716( C405 C716 ) C405_=_C757( C405 C757 ) C405_=_C758( C405 C758 ) C405_=_C759( C405 C759 ) C405_=_C761( C405 C761 ) C405_=_C779( C405 C779 ) \nC405_=_C780( C405 C780 ) C405_=_C786( C405 C786 ) C405_=_C794( C405 C794 ) C406_=_C407( C406 C407 ) C406_=_C435( C406 C435 ) C406_=_C448( C406 C448 ) \nC406_=_C454( C406 C454 ) C406_=_C476( C406 C476 ) C406_=_C488( C406 C488 ) C406_=_C539( C406 C539 ) C406_=_C540( C406 C540 ) C406_=_C541( C406 C541 ) \nC406_=_C542( C406 C542 ) C406_=_C559( C406 C559 ) C406_=_C585( C406 C585 ) C406_=_C608( C406 C608 ) C406_=_C612( C406 C612 ) C406_=_C617( C406 C617 ) \nC406_=_C625( C406 C625 ) C406_=_C633( C406 C633 ) C406_=_C634( C406 C634 ) C406_=_C635( C406 C635 ) C406_=_C636( C406 C636 ) C406_=_C637( C406 C637 ) \nC406_=_C638( C406 C638 ) C406_=_C643( C406 C643 ) C406_=_C647( C406 C647 ) C406_=_C686( C406 C686 ) C406_=_C687( C406 C687 ) C406_=_C696( C406 C696 ) \nC406_=_C705( C406 C705 ) C406_=_C706( C406 C706 ) C406_=_C707( C406 C707 ) C406_=_C726( C406 C726 ) C406_=_C739( C406 C739 ) C406_=_C757( C406 C757 ) \nC406_=_C758( C406 C758 ) C406_=_C759( C406 C759 ) C406_=_C767( C406 C767 ) C406_=_C771( C406 C771 ) C406_=_C781( C406 C781 ) C406_=_C794( C406 C794 ) \nC406_=_C796( C406 C796 ) C407_=_C454( C407 C454 ) C407_=_C499( C407 C499 ) C407_=_C505( C407 C505 ) C407_=_C539( C407 C539 ) C407_=_C540( C407 C540 ) \nC407_=_C541( C407 C541 ) C407_=_C542( C407 C542 ) C407_=_C594( C407 C594 ) C407_=_C609( C407 C609 ) C407_=_C612( C407 C612 ) C407_=_C617( C407 C617 ) \nC407_=_C633( C407 C633 ) C407_=_C634( C407 C634 ) C407_=_C635( C407 C635 ) C407_=_C636( C407 C636 ) C407_=_C637( C407 C637 ) C407_=_C638( C407 C638 ) \nC407_=_C647( C407 C647 ) C407_=_C681( C407 C681 ) C407_=_C687( C407 C687 ) C407_=_C696( C407 C696 ) C407_=_C705( C407 C705 ) C407_=_C706( C407 C706 ) \nC407_=_C707( C407 C707 ) C407_=_C712( C407 C712 ) C407_=_C726( C407 C726 ) C407_=_C739( C407 C739 ) C407_=_C757( C407 C757 ) C407_=_C758( C407 C758 ) \nC407_=_C759( C407 C759 ) C407_=_C784( C407 C784 ) C407_=_C794( C407 C794 ) C420_=_C435( C420 C435 ) C420_=_C437( C420 C437 ) C420_=_C454( C420 C454 ) \nC420_=_C489( C420 C489 ) C420_=_C496( C420 C496 ) C420_=_C497( C420 C497 ) C420_=_C505( C420 C505 ) C420_=_C508( C420 C508 ) C420_=_C509( C420 C509 ) \nC420_=_C539( C420 C539 ) C420_=_C565( C420 C565 ) C420_=_C585( C420 C585 ) C420_=_C587( C420 C587 ) C420_=_C591( C420 C591 ) C420_=_C596( C420 C596 ) \nC420_=_C598( C420 C598 ) C420_=_C603( C420 C603 ) C420_=_C606( C420 C606 ) C420_=_C609( C420 C609 ) C420_=_C619( C420 C619 ) C420_=_C641( C420 C641 ) \nC420_=_C649( C420 C649 ) C420_=_C680( C420 C680 ) C420_=_C687( C420 C687 ) C420_=_C693( C420 C693 ) C420_=_C705( C420 C705 ) C420_=_C707( C420 C707 ) \nC420_=_C716( C420 C716 ) C420_=_C723( C420 C723 ) C420_=_C744( C420 C744 ) C420_=_C758( C420 C758 ) C420_=_C759( C420 C759 ) C420_=_C765( C420 C765 ) \nC420_=_C773( C420 C773 ) C420_=_C780( C420 C780 ) C420_=_C781( C420 C781 ) C420_=_C789( C420 C789 ) C420_=_C791( C420 C791 ) C434_=_C448( C434 C448 ) \nC434_=_C476( C434 C476 ) C434_=_C484( C434 C484 ) C434_=_C496( C434 C496 ) C434_=_C500( C434 C500 ) C434_=_C503( C434 C503 ) C434_=_C510( C434 C510 ) \nC434_=_C511( C434 C511 ) C434_=_C539( C434 C539 ) C434_=_C562( C434 C562 ) C434_=_C565( C434 C565 ) C434_=_C567( C434 C567 ) C434_=_C573( C434 C573 ) \nC434_=_C590( C434 C590 ) C434_=_C608( C434 C608 ) C434_=_C609( C434 C609 ) C434_=_C612( C434 C612 ) C434_=_C617( C434 C617 ) C434_=_C633( C434 C633 ) \nC434_=_C637( C434 C637 ) C434_=_C638( C434 C638 ) C434_=_C643( C434 C643 ) C434_=_C647( C434 C647 ) C434_=_C678( C434 C678 ) C434_=_C680( C434 C680 ) \nC434_=_C681( C434 C681 ) C434_=_C690( C434 C690 ) C434_=_C693( C434 C693 ) C434_=_C705( C434 C705 ) C434_=_C723( C434 C723 ) C434_=_C739( C434 C739 ) \nC434_=_C744( C434 C744 ) C434_=_C748( C434 C748 ) C434_=_C753( C434 C753 ) C434_=_C758( C434 C758 ) C434_=_C759( C434 C759 ) C434_=_C771( C434 C771 ) \nC434_=_C778( C434 C778 ) C434_=_C779( C434 C779 ) C434_=_C784( C434 C784 ) C434_=_C790( C434 C790 ) C434_=_C794( C434 C794 ) C434_=_C796( C434 C796 ) \nC435_=_C437( C435 C437 ) C435_=_C447( C435 C447 ) C435_=_C448( C435 C448 ) C435_=_C484( C435 C484 ) C435_=_C488( C435 C488 ) C435_=_C490( C435 C490 ) \nC435_=_C500( C435 C500 ) C435_=_C501( C435 C501 ) C435_=_C539( C435 C539 ) C435_=_C561( C435 C561 ) C435_=_C573( C435 C573 ) C435_=_C585( C435 C585 ) \nC435_=_C589( C435 C589 ) C435_=_C598( C435 C598 ) C435_=_C606( C435 C606 ) C435_=_C608( C435 C608 ) C435_=_C612( C435 C612 ) C435_=_C617( C435 C617 ) \nC435_=_C625( C435 C625 ) C435_=_C634( C435 C634 ) C435_=_C641( C435 C641 ) C435_=_C649( C435 C649 ) C435_=_C669( C435 C669 ) C435_=_C686( C435 C686 ) \nC435_=_C702( C435 C702 ) C435_=_C707( C435 C707 ) C435_=_C712( C435 C712 ) C435_=_C719( C435 C719 ) C435_=_C726( C435 C726 ) C435_=_C753( C435 C753 ) \nC435_=_C759( C435 C759 ) C435_=_C765( C435 C765 ) C435_=_C767( C435 C767 ) C435_=_C771( C435 C771 ) C435_=_C773( C435 C773 ) C435_=_C784( C435 C784 ) \nC435_=_C786( C435 C786 ) C435_=_C790( C435 C790 ) C435_=_C794( C435 C794 ) C437_=_C454( C437 C454 ) C437_=_C484( C437 C484 ) C437_=_C489( C437 C489 ) \nC437_=_C496( C437 C496 ) C437_=_C497( C437 C497 ) C437_=_C505( C437 C505 ) C437_=_C508( C437 C508 ) C437_=_C509( C437 C509 ) C437_=_C539( C437 C539 ) \nC437_=_C542( C437 C542 ) C437_=_C565( C437 C565 ) C437_=_C585( C437 C585 ) C437_=_C587( C437 C587 ) C437_=_C591( C437 C591 ) C437_=_C596( C437 C596 ) \nC437_=_C603( C437 C603 ) C437_=_C606( C437 C606 ) C437_=_C609( C437 C609 ) C437_=_C619( C437 C619 ) C437_=_C633( C437 C633 ) C437_=_C637( C437 C637 ) \nC437_=_C641( C437 C641 ) C437_=_C649( C437 C649 ) C437_=_C680( C437 C680 ) C437_=_C687( C437 C687 ) C437_=_C693( C437 C693 ) C437_=_C705( C437 C705 ) \nC437_=_C706( C437 C706 ) C437_=_C707( C437 C707 ) C437_=_C716( C437 C716 ) C437_=_C723( C437 C723 ) C437_=_C726( C437 C726 ) C437_=_C744( C437 C744 ) \nC437_=_C759( C437 C759 ) C437_=_C771( C437 C771 ) C437_=_C777( C437 C777 ) C437_=_C778( C437 C778 ) C437_=_C779( C437 C779 ) C437_=_C781( C437 C781 ) \nC437_=_C786( C437 C786 ) C437_=_C789( C437 C789 ) C437_=_C791( C437 C791 ) C437_=_C794( C437 C794 ) C437_=_C796( C437 C796 ) C447_=_C448( C447 C448 ) \nC447_=_C484( C447 C484 ) C447_=_C488( C447 C488 ) C447_=_C490( C447 C490 ) C447_=_C500( C447 C500 ) C447_=_C501( C447 C501 ) C447_=_C505( C447 C505 ) \nC447_=_C509( C447 C509 ) C447_=_C511( C447 C511 ) C447_=_C559( C447 C559 ) C447_=_C561( C447 C561 ) C447_=_C573( C447 C573 ) C447_=_C589( C447 C589 ) \nC447_=_C596( C447 C596 ) C447_=_C598( C447 C598 ) C447_=_C609( C447 C609 ) C447_=_C617( C447 C617 ) C447_=_C634( C447 C634 ) C447_=_C636( C447 C636 ) \nC447_=_C649( C447 C649 ) C447_=_C669( C447 C669 ) C447_=_C686( C447 C686 ) C447_=_C687( C447 C687 ) C447_=_C696( C447 C696 ) C447_=_C702( C447 C702 ) \nC447_=_C705( C447 C705 ) C447_=_C706( C447 C706 ) C447_=_C712( C447 C712 ) C447_=_C719( C447 C719 ) C447_=_C723( C447 C723 ) C447_=_C726( C447 C726 ) \nC447_=_C753( C447 C753 ) C447_=_C757( C447 C757 ) C447_=_C758( C447 C758 ) C447_=_C765( C447 C765 ) C447_=_C773( C447 C773 ) C447_=_C777( C447 C777 ) \nC447_=_C778( C447 C778 ) C447_=_C779( C447 C779 ) C447_=_C784( C447 C784 ) C447_=_C786( C447 C786 ) C447_=_C790( C447 C790 ) C447_=_C794( C447 C794 ) \nC448_=_C476( C448 C476 ) C448_=_C484( C448 C484 ) C448_=_C503( C448 C503 ) C448_=_C510( C448 C510 ) C448_=_C511( C448 C511 ) C448_=_C539( C448 C539 ) \nC448_=_C562( C448 C562 ) C448_=_C567( C448 C567 ) C448_=_C585( C448 C585 ) C448_=_C590( C448 C590 ) C448_=_C608( C448 C608 ) C448_=_C609( C448 C609 ) \nC448_=_C612( C448 C612 ) C448_=_C619( C448 C619 ) C448_=_C625( C448 C625 ) C448_=_C638( C448 C638 ) C448_=_C643( C448 C643 ) C448_=_C647( C448 C647 ) \nC448_=_C649( C448 C649 ) C448_=_C678( C448 C678 ) C448_=_C681( C448 C681 ) C448_=_C690( C448 C690 ) C448_=_C693( C448 C693 ) C448_=_C698( C448 C698 ) \nC448_=_C705( C448 C705 ) C448_=_C739( C448 C739 ) C448_=_C744( C448 C744 ) C448_=_C758( C448 C758 ) C448_=_C759( C448 C759 ) C448_=_C771( C448 C771 ) \nC448_=_C777( C448 C777 ) C448_=_C778( C448 C778 ) C448_=_C779( C448 C779 ) C448_=_C781( C448 C781 ) C448_=_C784( C448 C784 ) C448_=_C796( C448 C796 ) \nC454_=_C476( C454 C476 ) C454_=_C489( C454 C489 ) C454_=_C496( C454 C496 ) C454_=_C497( C454 C497 ) C454_=_C499( C454 C499 ) C454_=_C505( C454 C505 ) \nC454_=_C508( C454 C508 ) C454_=_C509( C454 C509 ) C454_=_C525( C454 C525 ) C454_=_C565( C454 C565 ) C454_=_C585( C454 C585 ) C454_=_C587( C454 C587 ) \nC454_=_C589( C454 C589 ) C454_=_C591( C454 C591 ) C454_=_C596( C454 C596 ) C454_=_C603( C454 C603 ) C454_=_C609( C454 C609 ) C454_=_C612( C454 C612 ) \nC454_=_C617( C454 C617 ) C454_=_C619( C454 C619 ) C454_=_C636( C454 C636 ) C454_=_C637( C454 C637 ) C454_=_C638( C454 C638 ) C454_=_C641( C454 C641 ) \nC454_=_C647( C454 C647 ) C454_=_C666( C454 C666 ) C454_=_C678( C454 C678 ) C454_=_C680( C454 C680 ) C454_=_C687( C454 C687 ) C454_=_C693( C454 C693 ) \nC454_=_C698( C454 C698 ) C454_=_C705( C454 C705 ) C454_=_C716( C454 C716 ) C454_=_C719( C454 C719 ) C454_=_C723( C454 C723 ) C454_=_C726( C454 C726 ) \nC454_=_C739( C454 C739 ) C454_=_C744( C454 C744 ) C454_=_C753( C454 C753 ) C454_=_C767( C454 C767 ) C454_=_C781( C454 C781 ) C454_=_C786( C454 C786 ) \nC454_=_C789( C454 C789 ) C476_=_C488( C476 C488 ) C476_=_C489( C476 C489 ) C476_=_C505( C476 C505 ) C476_=_C508( C476 C508 ) C476_=_C510( C476 C510 ) \nC476_=_C511(</w:t>
      </w:r>
    </w:p>
    <w:p>
      <w:pPr>
        <w:pStyle w:val="PreformattedText"/>
        <w:bidi w:val="0"/>
        <w:spacing w:before="0" w:after="0"/>
        <w:jc w:val="left"/>
        <w:rPr/>
      </w:pPr>
      <w:r>
        <w:rPr/>
        <w:t xml:space="preserve"> </w:t>
      </w:r>
      <w:r>
        <w:rPr/>
        <w:t>C476 C511 ) C476_=_C539( C476 C539 ) C476_=_C561( C476 C561 ) C476_=_C562( C476 C562 ) C476_=_C567( C476 C567 ) C476_=_C587( C476 C587 ) \nC476_=_C590( C476 C590 ) C476_=_C594( C476 C594 ) C476_=_C608( C476 C608 ) C476_=_C612( C476 C612 ) C476_=_C638( C476 C638 ) C476_=_C643( C476 C643 ) \nC476_=_C678( C476 C678 ) C476_=_C681( C476 C681 ) C476_=_C686( C476 C686 ) C476_=_C690( C476 C690 ) C476_=_C693( C476 C693 ) C476_=_C696( C476 C696 ) \nC476_=_C705( C476 C705 ) C476_=_C716( C476 C716 ) C476_=_C739( C476 C739 ) C476_=_C744( C476 C744 ) C476_=_C753( C476 C753 ) C476_=_C758( C476 C758 ) \nC476_=_C759( C476 C759 ) C476_=_C767( C476 C767 ) C476_=_C771( C476 C771 ) C476_=_C773( C476 C773 ) C476_=_C778( C476 C778 ) C476_=_C779( C476 C779 ) \nC476_=_C781( C476 C781 ) C476_=_C784( C476 C784 ) C476_=_C789( C476 C789 ) C476_=_C791( C476 C791 ) C476_=_C794( C476 C794 ) C476_=_C796( C476 C796 ) \nC484_=_C488( C484 C488 ) C484_=_C490( C484 C490 ) C484_=_C500( C484 C500 ) C484_=_C501( C484 C501 ) C484_=_C503( C484 C503 ) C484_=_C510( C484 C510 ) \nC484_=_C539( C484 C539 ) C484_=_C542( C484 C542 ) C484_=_C561( C484 C561 ) C484_=_C573( C484 C573 ) C484_=_C585( C484 C585 ) C484_=_C589( C484 C589 ) \nC484_=_C598( C484 C598 ) C484_=_C603( C484 C603 ) C484_=_C609( C484 C609 ) C484_=_C617( C484 C617 ) C484_=_C633( C484 C633 ) C484_=_C634( C484 C634 ) \nC484_=_C638( C484 C638 ) C484_=_C640( C484 C640 ) C484_=_C647( C484 C647 ) C484_=_C669( C484 C669 ) C484_=_C678( C484 C678 ) C484_=_C680( C484 C680 ) \nC484_=_C686( C484 C686 ) C484_=_C693( C484 C693 ) C484_=_C702( C484 C702 ) C484_=_C705( C484 C705 ) C484_=_C706( C484 C706 ) C484_=_C712( C484 C712 ) \nC484_=_C719( C484 C719 ) C484_=_C726( C484 C726 ) C484_=_C744( C484 C744 ) C484_=_C753( C484 C753 ) C484_=_C758( C484 C758 ) C484_=_C759( C484 C759 ) \nC484_=_C761( C484 C761 ) C484_=_C765( C484 C765 ) C484_=_C771( C484 C771 ) C484_=_C773( C484 C773 ) C484_=_C777( C484 C777 ) C484_=_C779( C484 C779 ) \nC484_=_C784( C484 C784 ) C484_=_C786( C484 C786 ) C484_=_C789( C484 C789 ) C484_=_C790( C484 C790 ) C484_=_C794( C484 C794 ) C488_=_C490( C488 C490 ) \nC488_=_C497( C488 C497 ) C488_=_C500( C488 C500 ) C488_=_C501( C488 C501 ) C488_=_C539( C488 C539 ) C488_=_C561( C488 C561 ) C488_=_C573( C488 C573 ) \nC488_=_C585( C488 C585 ) C488_=_C589( C488 C589 ) C488_=_C598( C488 C598 ) C488_=_C608( C488 C608 ) C488_=_C617( C488 C617 ) C488_=_C634( C488 C634 ) \nC488_=_C643( C488 C643 ) C488_=_C669( C488 C669 ) C488_=_C686( C488 C686 ) C488_=_C690( C488 C690 ) C488_=_C693( C488 C693 ) C488_=_C696( C488 C696 ) \nC488_=_C702( C488 C702 ) C488_=_C707( C488 C707 ) C488_=_C712( C488 C712 ) C488_=_C716( C488 C716 ) C488_=_C719( C488 C719 ) C488_=_C723( C488 C723 ) \nC488_=_C726( C488 C726 ) C488_=_C753( C488 C753 ) C488_=_C758( C488 C758 ) C488_=_C765( C488 C765 ) C488_=_C767( C488 C767 ) C488_=_C773( C488 C773 ) \nC488_=_C777( C488 C777 ) C488_=_C781( C488 C781 ) C488_=_C784( C488 C784 ) C488_=_C786( C488 C786 ) C488_=_C790( C488 C790 ) C488_=_C794( C488 C794 ) \nC488_=_C796( C488 C796 ) C489_=_C496( C489 C496 ) C489_=_C497( C489 C497 ) C489_=_C501( C489 C501 ) C489_=_C505( C489 C505 ) C489_=_C508( C489 C508 ) \nC489_=_C509( C489 C509 ) C489_=_C540( C489 C540 ) C489_=_C561( C489 C561 ) C489_=_C562( C489 C562 ) C489_=_C565( C489 C565 ) C489_=_C585( C489 C585 ) \nC489_=_C587( C489 C587 ) C489_=_C590( C489 C590 ) C489_=_C591( C489 C591 ) C489_=_C596( C489 C596 ) C489_=_C603( C489 C603 ) C489_=_C608( C489 C608 ) \nC489_=_C609( C489 C609 ) C489_=_C617( C489 C617 ) C489_=_C619( C489 C619 ) C489_=_C634( C489 C634 ) C489_=_C641( C489 C641 ) C489_=_C669( C489 C669 ) \nC489_=_C678( C489 C678 ) C489_=_C680( C489 C680 ) C489_=_C686( C489 C686 ) C489_=_C687( C489 C687 ) C489_=_C693( C489 C693 ) C489_=_C702( C489 C702 ) \nC489_=_C707( C489 C707 ) C489_=_C712( C489 C712 ) C489_=_C716( C489 C716 ) C489_=_C723( C489 C723 ) C489_=_C726( C489 C726 ) C489_=_C744( C489 C744 ) \nC489_=_C751( C489 C751 ) C489_=_C759( C489 C759 ) C489_=_C765( C489 C765 ) C489_=_C771( C489 C771 ) C489_=_C779( C489 C779 ) C489_=_C781( C489 C781 ) \nC489_=_C789( C489 C789 ) C489_=_C791( C489 C791 ) C490_=_C499( C490 C499 ) C490_=_C500( C490 C500 ) C490_=_C501( C490 C501 ) C490_=_C561( C490 C561 ) \nC490_=_C562( C490 C562 ) C490_=_C567( C490 C567 ) C490_=_C573( C490 C573 ) C490_=_C583( C490 C583 ) C490_=_C585( C490 C585 ) C490_=_C589( C490 C589 ) \nC490_=_C591( C490 C591 ) C490_=_C598( C490 C598 ) C490_=_C617( C490 C617 ) C490_=_C634( C490 C634 ) C490_=_C636( C490 C636 ) C490_=_C638( C490 C638 ) \nC490_=_C669( C490 C669 ) C490_=_C686( C490 C686 ) C490_=_C696( C490 C696 ) C490_=_C702( C490 C702 ) C490_=_C712( C490 C712 ) C490_=_C719( C490 C719 ) \nC490_=_C726( C490 C726 ) C490_=_C739( C490 C739 ) C490_=_C748( C490 C748 ) C490_=_C753( C490 C753 ) C490_=_C759( C490 C759 ) C490_=_C765( C490 C765 ) \nC490_=_C771( C490 C771 ) C490_=_C773( C490 C773 ) C490_=_C777( C490 C777 ) C490_=_C778( C490 C778 ) C490_=_C779( C490 C779 ) C490_=_C784( C490 C784 ) \nC490_=_C786( C490 C786 ) C490_=_C790( C490 C790 ) C490_=_C794( C490 C794 ) C496_=_C497( C496 C497 ) C496_=_C499( C496 C499 ) C496_=_C501( C496 C501 ) \nC496_=_C503( C496 C503 ) C496_=_C505( C496 C505 ) C496_=_C508( C496 C508 ) C496_=_C509( C496 C509 ) C496_=_C511( C496 C511 ) C496_=_C525( C496 C525 ) \nC496_=_C541( C496 C541 ) C496_=_C559( C496 C559 ) C496_=_C565( C496 C565 ) C496_=_C567( C496 C567 ) C496_=_C583( C496 C583 ) C496_=_C585( C496 C585 ) \nC496_=_C587( C496 C587 ) C496_=_C591( C496 C591 ) C496_=_C592( C496 C592 ) C496_=_C594( C496 C594 ) C496_=_C596( C496 C596 ) C496_=_C603( C496 C603 ) \nC496_=_C606( C496 C606 ) C496_=_C609( C496 C609 ) C496_=_C617( C496 C617 ) C496_=_C619( C496 C619 ) C496_=_C625( C496 C625 ) C496_=_C634( C496 C634 ) \nC496_=_C637( C496 C637 ) C496_=_C638( C496 C638 ) C496_=_C640( C496 C640 ) C496_=_C641( C496 C641 ) C496_=_C647( C496 C647 ) C496_=_C649( C496 C649 ) \nC496_=_C666( C496 C666 ) C496_=_C680( C496 C680 ) C496_=_C687( C496 C687 ) C496_=_C690( C496 C690 ) C496_=_C693( C496 C693 ) C496_=_C696( C496 C696 ) \nC496_=_C698( C496 C698 ) C496_=_C705( C496 C705 ) C496_=_C706( C496 C706 ) C496_=_C716( C496 C716 ) C496_=_C719( C496 C719 ) C496_=_C723( C496 C723 ) \nC496_=_C744( C496 C744 ) C496_=_C748( C496 C748 ) C496_=_C751( C496 C751 ) C496_=_C753( C496 C753 ) C496_=_C761( C496 C761 ) C496_=_C767( C496 C767 ) \nC496_=_C777( C496 C777 ) C496_=_C778( C496 C778 ) C496_=_C780( C496 C780 ) C496_=_C781( C496 C781 ) C496_=_C789( C496 C789 ) C496_=_C790( C496 C790 ) \nC496_=_C791( C496 C791 ) C497_=_C499( C497 C499 ) C497_=_C503( C497 C503 ) C497_=_C505( C497 C505 ) C497_=_C508( C497 C508 ) C497_=_C509( C497 C509 ) \nC497_=_C541( C497 C541 ) C497_=_C562( C497 C562 ) C497_=_C565( C497 C565 ) C497_=_C585( C497 C585 ) C497_=_C587( C497 C587 ) C497_=_C591( C497 C591 ) \nC497_=_C592( C497 C592 ) C497_=_C596( C497 C596 ) C497_=_C598( C497 C598 ) C497_=_C603( C497 C603 ) C497_=_C609( C497 C609 ) C497_=_C619( C497 C619 ) \nC497_=_C641( C497 C641 ) C497_=_C680( C497 C680 ) C497_=_C687( C497 C687 ) C497_=_C690( C497 C690 ) C497_=_C693( C497 C693 ) C497_=_C698( C497 C698 ) \nC497_=_C706( C497 C706 ) C497_=_C716( C497 C716 ) C497_=_C719( C497 C719 ) C497_=_C723( C497 C723 ) C497_=_C744( C497 C744 ) C497_=_C751( C497 C751 ) \nC497_=_C753( C497 C753 ) C497_=_C773( C497 C773 ) C497_=_C777( C497 C777 ) C497_=_C780( C497 C780 ) C497_=_C781( C497 C781 ) C497_=_C784( C497 C784 ) \nC497_=_C786( C497 C786 ) C497_=_C789( C497 C789 ) C497_=_C796( C497 C796 ) C499_=_C501( C499 C501 ) C499_=_C503( C499 C503 ) C499_=_C511( C499 C511 ) \nC499_=_C525( C499 C525 ) C499_=_C541( C499 C541 ) C499_=_C559( C499 C559 ) C499_=_C567( C499 C567 ) C499_=_C583( C499 C583 ) C499_=_C587( C499 C587 ) \nC499_=_C591( C499 C591 ) C499_=_C592( C499 C592 ) C499_=_C594( C499 C594 ) C499_=_C606( C499 C606 ) C499_=_C612( C499 C612 ) C499_=_C625( C499 C625 ) \nC499_=_C638( C499 C638 ) C499_=_C640( C499 C640 ) C499_=_C647( C499 C647 ) C499_=_C649( C499 C649 ) C499_=_C666( C499 C666 ) C499_=_C680( C499 C680 ) \nC499_=_C681( C499 C681 ) C499_=_C690( C499 C690 ) C499_=_C693( C499 C693 ) C499_=_C696( C499 C696 ) C499_=_C698( C499 C698 ) C499_=_C705( C499 C705 ) \nC499_=_C706( C499 C706 ) C499_=_C707( C499 C707 ) C499_=_C719( C499 C719 ) C499_=_C739( C499 C739 ) C499_=_C748( C499 C748 ) C499_=_C751( C499 C751 ) \nC499_=_C758( C499 C758 ) C499_=_C761( C499 C761 ) C499_=_C767( C499 C767 ) C499_=_C771( C499 C771 ) C499_=_C777( C499 C777 ) C499_=_C780( C499 C780 ) \nC499_=_C784( C499 C784 ) C499_=_C791( C499 C791 ) C499_=_C794( C499 C794 ) C500_=_C501( C500 C501 ) C500_=_C561( C500 C561 ) C500_=_C573( C500 C573 ) \nC500_=_C589( C500 C589 ) C500_=_C598( C500 C598 ) C500_=_C606( C500 C606 ) C500_=_C608( C500 C608 ) C500_=_C612( C500 C612 ) C500_=_C617( C500 C617 ) \nC500_=_C619( C500 C619 ) C500_=_C634( C500 C634 ) C500_=_C640( C500 C640 ) C500_=_C641( C500 C641 ) C500_=_C643( C500 C643 ) C500_=_C647( C500 C647 ) \nC500_=_C669( C500 C669 ) C500_=_C680( C500 C680 ) C500_=_C681( C500 C681 ) C500_=_C686( C500 C686 ) C500_=_C698( C500 C698 ) C500_=_C702( C500 C702 ) \nC500_=_C706( C500 C706 ) C500_=_C712( C500 C712 ) C500_=_C719( C500 C719 ) C500_=_C726( C500 C726 ) C500_=_C748( C500 C748 ) C500_=_C753( C500 C753 ) \nC500_=_C759( C500 C759 ) C500_=_C765( C500 C765 ) C500_=_C767( C500 C767 ) C500_=_C773( C500 C773 ) C500_=_C784( C500 C784 ) C500_=_C786( C500 C786 ) \nC500_=_C790( C500 C790 ) C500_=_C794( C500 C794 ) C500_=_C796( C500 C796 ) C501_=_C503( C501 C503 ) C501_=_C511( C501 C511 ) C501_=_C525( C501 C525 ) \nC501_=_C540( C501 C540 ) C501_=_C541( C501 C541 ) C501_=_C559( C501 C559 ) C501_=_C561( C501 C561 ) C501_=_C562( C501 C562 ) C501_=_C565( C501 C565 ) \nC501_=_C567( C501 C567 ) C501_=_C573( C501 C573 ) C501_=_C583( C501 C583 ) C501_=_C585( C501 C585 ) C501_=_C587( C501 C587 ) C501_=_C589( C501 C589 ) \nC501_=_C590( C501 C590 ) C501_=_C592(</w:t>
      </w:r>
    </w:p>
    <w:p>
      <w:pPr>
        <w:pStyle w:val="PreformattedText"/>
        <w:bidi w:val="0"/>
        <w:spacing w:before="0" w:after="0"/>
        <w:jc w:val="left"/>
        <w:rPr/>
      </w:pPr>
      <w:r>
        <w:rPr/>
        <w:t xml:space="preserve"> </w:t>
      </w:r>
      <w:r>
        <w:rPr/>
        <w:t>C501 C592 ) C501_=_C594( C501 C594 ) C501_=_C598( C501 C598 ) C501_=_C606( C501 C606 ) C501_=_C617( C501 C617 ) \nC501_=_C625( C501 C625 ) C501_=_C634( C501 C634 ) C501_=_C638( C501 C638 ) C501_=_C640( C501 C640 ) C501_=_C643( C501 C643 ) C501_=_C647( C501 C647 ) \nC501_=_C649( C501 C649 ) C501_=_C666( C501 C666 ) C501_=_C669( C501 C669 ) C501_=_C681( C501 C681 ) C501_=_C686( C501 C686 ) C501_=_C696( C501 C696 ) \nC501_=_C698( C501 C698 ) C501_=_C702( C501 C702 ) C501_=_C707( C501 C707 ) C501_=_C712( C501 C712 ) C501_=_C719( C501 C719 ) C501_=_C726( C501 C726 ) \nC501_=_C748( C501 C748 ) C501_=_C751( C501 C751 ) C501_=_C753( C501 C753 ) C501_=_C758( C501 C758 ) C501_=_C761( C501 C761 ) C501_=_C765( C501 C765 ) \nC501_=_C767( C501 C767 ) C501_=_C773( C501 C773 ) C501_=_C777( C501 C777 ) C501_=_C779( C501 C779 ) C501_=_C780( C501 C780 ) C501_=_C781( C501 C781 ) \nC501_=_C784( C501 C784 ) C501_=_C786( C501 C786 ) C501_=_C790( C501 C790 ) C501_=_C791( C501 C791 ) C501_=_C794( C501 C794 ) C503_=_C511( C503 C511 ) \nC503_=_C525( C503 C525 ) C503_=_C539( C503 C539 ) C503_=_C541( C503 C541 ) C503_=_C559( C503 C559 ) C503_=_C562( C503 C562 ) C503_=_C565( C503 C565 ) \nC503_=_C567( C503 C567 ) C503_=_C583( C503 C583 ) C503_=_C587( C503 C587 ) C503_=_C590( C503 C590 ) C503_=_C592( C503 C592 ) C503_=_C594( C503 C594 ) \nC503_=_C603( C503 C603 ) C503_=_C606( C503 C606 ) C503_=_C609( C503 C609 ) C503_=_C625( C503 C625 ) C503_=_C638( C503 C638 ) C503_=_C640( C503 C640 ) \nC503_=_C643( C503 C643 ) C503_=_C647( C503 C647 ) C503_=_C649( C503 C649 ) C503_=_C666( C503 C666 ) C503_=_C681( C503 C681 ) C503_=_C686( C503 C686 ) \nC503_=_C693( C503 C693 ) C503_=_C696( C503 C696 ) C503_=_C698( C503 C698 ) C503_=_C719( C503 C719 ) C503_=_C744( C503 C744 ) C503_=_C748( C503 C748 ) \nC503_=_C751( C503 C751 ) C503_=_C758( C503 C758 ) C503_=_C759( C503 C759 ) C503_=_C761( C503 C761 ) C503_=_C767( C503 C767 ) C503_=_C773( C503 C773 ) \nC503_=_C777( C503 C777 ) C503_=_C780( C503 C780 ) C503_=_C781( C503 C781 ) C503_=_C784( C503 C784 ) C503_=_C791( C503 C791 ) C503_=_C796( C503 C796 ) \nC505_=_C508( C505 C508 ) C505_=_C509( C505 C509 ) C505_=_C542( C505 C542 ) C505_=_C561( C505 C561 ) C505_=_C565( C505 C565 ) C505_=_C585( C505 C585 ) \nC505_=_C587( C505 C587 ) C505_=_C589( C505 C589 ) C505_=_C591( C505 C591 ) C505_=_C596( C505 C596 ) C505_=_C603( C505 C603 ) C505_=_C609( C505 C609 ) \nC505_=_C617( C505 C617 ) C505_=_C619( C505 C619 ) C505_=_C633( C505 C633 ) C505_=_C634( C505 C634 ) C505_=_C636( C505 C636 ) C505_=_C641( C505 C641 ) \nC505_=_C669( C505 C669 ) C505_=_C680( C505 C680 ) C505_=_C686( C505 C686 ) C505_=_C687( C505 C687 ) C505_=_C693( C505 C693 ) C505_=_C705( C505 C705 ) \nC505_=_C707( C505 C707 ) C505_=_C712( C505 C712 ) C505_=_C716( C505 C716 ) C505_=_C723( C505 C723 ) C505_=_C726( C505 C726 ) C505_=_C744( C505 C744 ) \nC505_=_C751( C505 C751 ) C505_=_C757( C505 C757 ) C505_=_C759( C505 C759 ) C505_=_C779( C505 C779 ) C505_=_C781( C505 C781 ) C505_=_C784( C505 C784 ) \nC505_=_C789( C505 C789 ) C505_=_C791( C505 C791 ) C505_=_C794( C505 C794 ) C508_=_C509( C508 C509 ) C508_=_C510( C508 C510 ) C508_=_C561( C508 C561 ) \nC508_=_C565( C508 C565 ) C508_=_C585( C508 C585 ) C508_=_C587( C508 C587 ) C508_=_C591( C508 C591 ) C508_=_C594( C508 C594 ) C508_=_C596( C508 C596 ) \nC508_=_C598( C508 C598 ) C508_=_C603( C508 C603 ) C508_=_C609( C508 C609 ) C508_=_C619( C508 C619 ) C508_=_C637( C508 C637 ) C508_=_C641( C508 C641 ) \nC508_=_C680( C508 C680 ) C508_=_C687( C508 C687 ) C508_=_C690( C508 C690 ) C508_=_C693( C508 C693 ) C508_=_C716( C508 C716 ) C508_=_C723( C508 C723 ) \nC508_=_C744( C508 C744 ) C508_=_C753( C508 C753 ) C508_=_C757( C508 C757 ) C508_=_C758( C508 C758 ) C508_=_C761( C508 C761 ) C508_=_C773( C508 C773 ) \nC508_=_C777( C508 C777 ) C508_=_C779( C508 C779 ) C508_=_C780( C508 C780 ) C508_=_C781( C508 C781 ) C508_=_C789( C508 C789 ) C508_=_C790( C508 C790 ) \nC508_=_C791( C508 C791 ) C509_=_C511( C509 C511 ) C509_=_C561( C509 C561 ) C509_=_C565( C509 C565 ) C509_=_C585( C509 C585 ) C509_=_C587( C509 C587 ) \nC509_=_C589( C509 C589 ) C509_=_C591( C509 C591 ) C509_=_C596( C509 C596 ) C509_=_C603( C509 C603 ) C509_=_C609( C509 C609 ) C509_=_C619( C509 C619 ) \nC509_=_C625( C509 C625 ) C509_=_C635( C509 C635 ) C509_=_C641( C509 C641 ) C509_=_C680( C509 C680 ) C509_=_C687( C509 C687 ) C509_=_C693( C509 C693 ) \nC509_=_C698( C509 C698 ) C509_=_C716( C509 C716 ) C509_=_C719( C509 C719 ) C509_=_C723( C509 C723 ) C509_=_C739( C509 C739 ) C509_=_C744( C509 C744 ) \nC509_=_C748( C509 C748 ) C509_=_C759( C509 C759 ) C509_=_C761( C509 C761 ) C509_=_C765( C509 C765 ) C509_=_C778( C509 C778 ) C509_=_C779( C509 C779 ) \nC509_=_C781( C509 C781 ) C509_=_C789( C509 C789 ) C509_=_C790( C509 C790 ) C509_=_C791( C509 C791 ) C509_=_C794( C509 C794 ) C510_=_C511( C510 C511 ) \nC510_=_C561( C510 C561 ) C510_=_C562( C510 C562 ) C510_=_C567( C510 C567 ) C510_=_C587( C510 C587 ) C510_=_C590( C510 C590 ) C510_=_C594( C510 C594 ) \nC510_=_C608( C510 C608 ) C510_=_C612( C510 C612 ) C510_=_C638( C510 C638 ) C510_=_C643( C510 C643 ) C510_=_C647( C510 C647 ) C510_=_C666( C510 C666 ) \nC510_=_C669( C510 C669 ) C510_=_C678( C510 C678 ) C510_=_C680( C510 C680 ) C510_=_C681( C510 C681 ) C510_=_C686( C510 C686 ) C510_=_C690( C510 C690 ) \nC510_=_C693( C510 C693 ) C510_=_C705( C510 C705 ) C510_=_C723( C510 C723 ) C510_=_C739( C510 C739 ) C510_=_C744( C510 C744 ) C510_=_C751( C510 C751 ) \nC510_=_C753( C510 C753 ) C510_=_C758( C510 C758 ) C510_=_C761( C510 C761 ) C510_=_C771( C510 C771 ) C510_=_C773( C510 C773 ) C510_=_C778( C510 C778 ) \nC510_=_C779( C510 C779 ) C510_=_C781( C510 C781 ) C510_=_C784( C510 C784 ) C510_=_C786( C510 C786 ) C510_=_C796( C510 C796 ) C511_=_C525( C511 C525 ) \nC511_=_C541( C511 C541 ) C511_=_C559( C511 C559 ) C511_=_C562( C511 C562 ) C511_=_C567( C511 C567 ) C511_=_C583( C511 C583 ) C511_=_C590( C511 C590 ) \nC511_=_C592( C511 C592 ) C511_=_C594( C511 C594 ) C511_=_C596( C511 C596 ) C511_=_C606( C511 C606 ) C511_=_C608( C511 C608 ) C511_=_C609( C511 C609 ) \nC511_=_C612( C511 C612 ) C511_=_C625( C511 C625 ) C511_=_C638( C511 C638 ) C511_=_C640( C511 C640 ) C511_=_C643( C511 C643 ) C511_=_C647( C511 C647 ) \nC511_=_C649( C511 C649 ) C511_=_C666( C511 C666 ) C511_=_C678( C511 C678 ) C511_=_C681( C511 C681 ) C511_=_C687( C511 C687 ) C511_=_C690( C511 C690 ) \nC511_=_C693( C511 C693 ) C511_=_C696( C511 C696 ) C511_=_C698( C511 C698 ) C511_=_C705( C511 C705 ) C511_=_C716( C511 C716 ) C511_=_C719( C511 C719 ) \nC511_=_C723( C511 C723 ) C511_=_C739( C511 C739 ) C511_=_C744( C511 C744 ) C511_=_C748( C511 C748 ) C511_=_C751( C511 C751 ) C511_=_C761( C511 C761 ) \nC511_=_C767( C511 C767 ) C511_=_C771( C511 C771 ) C511_=_C777( C511 C777 ) C511_=_C778( C511 C778 ) C511_=_C779( C511 C779 ) C511_=_C780( C511 C780 ) \nC511_=_C784( C511 C784 ) C511_=_C786( C511 C786 ) C511_=_C789( C511 C789 ) C511_=_C791( C511 C791 ) C511_=_C794( C511 C794 ) C511_=_C796( C511 C796 ) \nC525_=_C540( C525 C540 ) C525_=_C541( C525 C541 ) C525_=_C559( C525 C559 ) C525_=_C567( C525 C567 ) C525_=_C583( C525 C583 ) C525_=_C592( C525 C592 ) \nC525_=_C594( C525 C594 ) C525_=_C606( C525 C606 ) C525_=_C612( C525 C612 ) C525_=_C625( C525 C625 ) C525_=_C636( C525 C636 ) C525_=_C638( C525 C638 ) \nC525_=_C640( C525 C640 ) C525_=_C647( C525 C647 ) C525_=_C649( C525 C649 ) C525_=_C666( C525 C666 ) C525_=_C693( C525 C693 ) C525_=_C696( C525 C696 ) \nC525_=_C698( C525 C698 ) C525_=_C702( C525 C702 ) C525_=_C705( C525 C705 ) C525_=_C719( C525 C719 ) C525_=_C739( C525 C739 ) C525_=_C748( C525 C748 ) \nC525_=_C751( C525 C751 ) C525_=_C753( C525 C753 ) C525_=_C761( C525 C761 ) C525_=_C767( C525 C767 ) C525_=_C777( C525 C777 ) C525_=_C780( C525 C780 ) \nC525_=_C791( C525 C791 ) C525_=_C796( C525 C796 ) C539_=_C540( C539 C540 ) C539_=_C541( C539 C541 ) C539_=_C542( C539 C542 ) C539_=_C562( C539 C562 ) \nC539_=_C594( C539 C594 ) C539_=_C603( C539 C603 ) C539_=_C606( C539 C606 ) C539_=_C608( C539 C608 ) C539_=_C609( C539 C609 ) C539_=_C633( C539 C633 ) \nC539_=_C634( C539 C634 ) C539_=_C635( C539 C635 ) C539_=_C636( C539 C636 ) C539_=_C637( C539 C637 ) C539_=_C638( C539 C638 ) C539_=_C641( C539 C641 ) \nC539_=_C643( C539 C643 ) C539_=_C649( C539 C649 ) C539_=_C693( C539 C693 ) C539_=_C696( C539 C696 ) C539_=_C705( C539 C705 ) C539_=_C706( C539 C706 ) \nC539_=_C707( C539 C707 ) C539_=_C723( C539 C723 ) C539_=_C726( C539 C726 ) C539_=_C748( C539 C748 ) C539_=_C757( C539 C757 ) C539_=_C758( C539 C758 ) \nC539_=_C759( C539 C759 ) C539_=_C767( C539 C767 ) C539_=_C771( C539 C771 ) C539_=_C781( C539 C781 ) C539_=_C789( C539 C789 ) C539_=_C794( C539 C794 ) \nC539_=_C796( C539 C796 ) C540_=_C541( C540 C541 ) C540_=_C542( C540 C542 ) C540_=_C562( C540 C562 ) C540_=_C565( C540 C565 ) C540_=_C573( C540 C573 ) \nC540_=_C591( C540 C591 ) C540_=_C598( C540 C598 ) C540_=_C612( C540 C612 ) C540_=_C617( C540 C617 ) C540_=_C633( C540 C633 ) C540_=_C634( C540 C634 ) \nC540_=_C635( C540 C635 ) C540_=_C636( C540 C636 ) C540_=_C637( C540 C637 ) C540_=_C638( C540 C638 ) C540_=_C643( C540 C643 ) C540_=_C669( C540 C669 ) \nC540_=_C678( C540 C678 ) C540_=_C702( C540 C702 ) C540_=_C705( C540 C705 ) C540_=_C706( C540 C706 ) C540_=_C707( C540 C707 ) C540_=_C712( C540 C712 ) \nC540_=_C739( C540 C739 ) C540_=_C751( C540 C751 ) C540_=_C757( C540 C757 ) C540_=_C758( C540 C758 ) C540_=_C759( C540 C759 ) C540_=_C765( C540 C765 ) \nC540_=_C773( C540 C773 ) C540_=_C777( C540 C777 ) C540_=_C778( C540 C778 ) C540_=_C779( C540 C779 ) C540_=_C780( C540 C780 ) C541_=_C542( C541 C542 ) \nC541_=_C559( C541 C559 ) C541_=_C562( C541 C562 ) C541_=_C567( C541 C567 ) C541_=_C583( C541 C583 ) C541_=_C592( C541 C592 ) C541_=_C594( C541 C594 ) \nC541_=_C606( C541 C606 ) C541_=_C625( C541 C625 ) C541_=_C633( C541 C633 ) C541_=_C634( C541 C634 ) C541_=_C635( C541 C635 ) C541_=_C636( C541 C636 ) \nC541_=_C637( C541 C637 ) C541_=_C638( C541 C638 ) C541_=_C640(</w:t>
      </w:r>
    </w:p>
    <w:p>
      <w:pPr>
        <w:pStyle w:val="PreformattedText"/>
        <w:bidi w:val="0"/>
        <w:spacing w:before="0" w:after="0"/>
        <w:jc w:val="left"/>
        <w:rPr/>
      </w:pPr>
      <w:r>
        <w:rPr/>
        <w:t xml:space="preserve"> </w:t>
      </w:r>
      <w:r>
        <w:rPr/>
        <w:t>C541 C640 ) C541_=_C647( C541 C647 ) C541_=_C649( C541 C649 ) C541_=_C666( C541 C666 ) \nC541_=_C669( C541 C669 ) C541_=_C696( C541 C696 ) C541_=_C698( C541 C698 ) C541_=_C705( C541 C705 ) C541_=_C706( C541 C706 ) C541_=_C707( C541 C707 ) \nC541_=_C719( C541 C719 ) C541_=_C744( C541 C744 ) C541_=_C748( C541 C748 ) C541_=_C751( C541 C751 ) C541_=_C757( C541 C757 ) C541_=_C758( C541 C758 ) \nC541_=_C759( C541 C759 ) C541_=_C761( C541 C761 ) C541_=_C767( C541 C767 ) C541_=_C773( C541 C773 ) C541_=_C777( C541 C777 ) C541_=_C779( C541 C779 ) \nC541_=_C780( C541 C780 ) C541_=_C784( C541 C784 ) C541_=_C791( C541 C791 ) C541_=_C796( C541 C796 ) C542_=_C589( C542 C589 ) C542_=_C603( C542 C603 ) \nC542_=_C606( C542 C606 ) C542_=_C625( C542 C625 ) C542_=_C633( C542 C633 ) C542_=_C634( C542 C634 ) C542_=_C635( C542 C635 ) C542_=_C636( C542 C636 ) \nC542_=_C637( C542 C637 ) C542_=_C638( C542 C638 ) C542_=_C640( C542 C640 ) C542_=_C641( C542 C641 ) C542_=_C678( C542 C678 ) C542_=_C687( C542 C687 ) \nC542_=_C693( C542 C693 ) C542_=_C705( C542 C705 ) C542_=_C706( C542 C706 ) C542_=_C707( C542 C707 ) C542_=_C712( C542 C712 ) C542_=_C716( C542 C716 ) \nC542_=_C744( C542 C744 ) C542_=_C757( C542 C757 ) C542_=_C758( C542 C758 ) C542_=_C759( C542 C759 ) C542_=_C778( C542 C778 ) C542_=_C784( C542 C784 ) \nC542_=_C786( C542 C786 ) C542_=_C789( C542 C789 ) C542_=_C794( C542 C794 ) C559_=_C561( C559 C561 ) C559_=_C562( C559 C562 ) C559_=_C567( C559 C567 ) \nC559_=_C583( C559 C583 ) C559_=_C590( C559 C590 ) C559_=_C591( C559 C591 ) C559_=_C592( C559 C592 ) C559_=_C594( C559 C594 ) C559_=_C606( C559 C606 ) \nC559_=_C609( C559 C609 ) C559_=_C617( C559 C617 ) C559_=_C625( C559 C625 ) C559_=_C635( C559 C635 ) C559_=_C638( C559 C638 ) C559_=_C640( C559 C640 ) \nC559_=_C647( C559 C647 ) C559_=_C649( C559 C649 ) C559_=_C666( C559 C666 ) C559_=_C686( C559 C686 ) C559_=_C696( C559 C696 ) C559_=_C698( C559 C698 ) \nC559_=_C706( C559 C706 ) C559_=_C716( C559 C716 ) C559_=_C719( C559 C719 ) C559_=_C739( C559 C739 ) C559_=_C748( C559 C748 ) C559_=_C751( C559 C751 ) \nC559_=_C761( C559 C761 ) C559_=_C767( C559 C767 ) C559_=_C771( C559 C771 ) C559_=_C773( C559 C773 ) C559_=_C777( C559 C777 ) C559_=_C780( C559 C780 ) \nC559_=_C781( C559 C781 ) C559_=_C790( C559 C790 ) C559_=_C791( C559 C791 ) C559_=_C794( C559 C794 ) C561_=_C562( C561 C562 ) C561_=_C573( C561 C573 ) \nC561_=_C587( C561 C587 ) C561_=_C589( C561 C589 ) C561_=_C592( C561 C592 ) C561_=_C594( C561 C594 ) C561_=_C598( C561 C598 ) C561_=_C617( C561 C617 ) \nC561_=_C619( C561 C619 ) C561_=_C634( C561 C634 ) C561_=_C640( C561 C640 ) C561_=_C669( C561 C669 ) C561_=_C686( C561 C686 ) C561_=_C698( C561 C698 ) \nC561_=_C702( C561 C702 ) C561_=_C707( C561 C707 ) C561_=_C712( C561 C712 ) C561_=_C719( C561 C719 ) C561_=_C726( C561 C726 ) C561_=_C744( C561 C744 ) \nC561_=_C751( C561 C751 ) C561_=_C753( C561 C753 ) C561_=_C757( C561 C757 ) C561_=_C758( C561 C758 ) C561_=_C759( C561 C759 ) C561_=_C761( C561 C761 ) \nC561_=_C765( C561 C765 ) C561_=_C767( C561 C767 ) C561_=_C773( C561 C773 ) C561_=_C779( C561 C779 ) C561_=_C784( C561 C784 ) C561_=_C786( C561 C786 ) \nC561_=_C789( C561 C789 ) C561_=_C790( C561 C790 ) C561_=_C794( C561 C794 ) C561_=_C796( C561 C796 ) C562_=_C565( C562 C565 ) C562_=_C567( C562 C567 ) \nC562_=_C590( C562 C590 ) C562_=_C594( C562 C594 ) C562_=_C603( C562 C603 ) C562_=_C608( C562 C608 ) C562_=_C612( C562 C612 ) C562_=_C617( C562 C617 ) \nC562_=_C635( C562 C635 ) C562_=_C638( C562 C638 ) C562_=_C640( C562 C640 ) C562_=_C643( C562 C643 ) C562_=_C678( C562 C678 ) C562_=_C681( C562 C681 ) \nC562_=_C690( C562 C690 ) C562_=_C693( C562 C693 ) C562_=_C696( C562 C696 ) C562_=_C702( C562 C702 ) C562_=_C705( C562 C705 ) C562_=_C712( C562 C712 ) \nC562_=_C719( C562 C719 ) C562_=_C723( C562 C723 ) C562_=_C739( C562 C739 ) C562_=_C744( C562 C744 ) C562_=_C748( C562 C748 ) C562_=_C751( C562 C751 ) \nC562_=_C761( C562 C761 ) C562_=_C767( C562 C767 ) C562_=_C771( C562 C771 ) C562_=_C773( C562 C773 ) C562_=_C778( C562 C778 ) C562_=_C779( C562 C779 ) \nC562_=_C784( C562 C784 ) C562_=_C789( C562 C789 ) C562_=_C796( C562 C796 ) C565_=_C567( C565 C567 ) C565_=_C573( C565 C573 ) C565_=_C583( C565 C583 ) \nC565_=_C585( C565 C585 ) C565_=_C587( C565 C587 ) C565_=_C590( C565 C590 ) C565_=_C591( C565 C591 ) C565_=_C592( C565 C592 ) C565_=_C596( C565 C596 ) \nC565_=_C603( C565 C603 ) C565_=_C606( C565 C606 ) C565_=_C609( C565 C609 ) C565_=_C617( C565 C617 ) C565_=_C619( C565 C619 ) C565_=_C633( C565 C633 ) \nC565_=_C634( C565 C634 ) C565_=_C641( C565 C641 ) C565_=_C643( C565 C643 ) C565_=_C680( C565 C680 ) C565_=_C681( C565 C681 ) C565_=_C686( C565 C686 ) \nC565_=_C687( C565 C687 ) C565_=_C690( C565 C690 ) C565_=_C693( C565 C693 ) C565_=_C702( C565 C702 ) C565_=_C712( C565 C712 ) C565_=_C716( C565 C716 ) \nC565_=_C723( C565 C723 ) C565_=_C739( C565 C739 ) C565_=_C744( C565 C744 ) C565_=_C748( C565 C748 ) C565_=_C751( C565 C751 ) C565_=_C761( C565 C761 ) \nC565_=_C771( C565 C771 ) C565_=_C773( C565 C773 ) C565_=_C779( C565 C779 ) C565_=_C781( C565 C781 ) C565_=_C789( C565 C789 ) C567_=_C583( C567 C583 ) \nC567_=_C590( C567 C590 ) C567_=_C591( C567 C591 ) C567_=_C592( C567 C592 ) C567_=_C594( C567 C594 ) C567_=_C606( C567 C606 ) C567_=_C608( C567 C608 ) \nC567_=_C612( C567 C612 ) C567_=_C625( C567 C625 ) C567_=_C633( C567 C633 ) C567_=_C634( C567 C634 ) C567_=_C635( C567 C635 ) C567_=_C637( C567 C637 ) \nC567_=_C638( C567 C638 ) C567_=_C640( C567 C640 ) C567_=_C643( C567 C643 ) C567_=_C647( C567 C647 ) C567_=_C649( C567 C649 ) C567_=_C666( C567 C666 ) \nC567_=_C669( C567 C669 ) C567_=_C678( C567 C678 ) C567_=_C681( C567 C681 ) C567_=_C690( C567 C690 ) C567_=_C693( C567 C693 ) C567_=_C696( C567 C696 ) \nC567_=_C698( C567 C698 ) C567_=_C705( C567 C705 ) C567_=_C723( C567 C723 ) C567_=_C739( C567 C739 ) C567_=_C744( C567 C744 ) C567_=_C748( C567 C748 ) \nC567_=_C751( C567 C751 ) C567_=_C761( C567 C761 ) C567_=_C767( C567 C767 ) C567_=_C771( C567 C771 ) C567_=_C777( C567 C777 ) C567_=_C778( C567 C778 ) \nC567_=_C779( C567 C779 ) C567_=_C780( C567 C780 ) C567_=_C784( C567 C784 ) C567_=_C791( C567 C791 ) C567_=_C794( C567 C794 ) C567_=_C796( C567 C796 ) \nC573_=_C589( C573 C589 ) C573_=_C590( C573 C590 ) C573_=_C591( C573 C591 ) C573_=_C592( C573 C592 ) C573_=_C598( C573 C598 ) C573_=_C606( C573 C606 ) \nC573_=_C608( C573 C608 ) C573_=_C617( C573 C617 ) C573_=_C633( C573 C633 ) C573_=_C634( C573 C634 ) C573_=_C636( C573 C636 ) C573_=_C637( C573 C637 ) \nC573_=_C641( C573 C641 ) C573_=_C643( C573 C643 ) C573_=_C647( C573 C647 ) C573_=_C669( C573 C669 ) C573_=_C680( C573 C680 ) C573_=_C686( C573 C686 ) \nC573_=_C690( C573 C690 ) C573_=_C702( C573 C702 ) C573_=_C712( C573 C712 ) C573_=_C719( C573 C719 ) C573_=_C726( C573 C726 ) C573_=_C739( C573 C739 ) \nC573_=_C748( C573 C748 ) C573_=_C751( C573 C751 ) C573_=_C753( C573 C753 ) C573_=_C759( C573 C759 ) C573_=_C765( C573 C765 ) C573_=_C767( C573 C767 ) \nC573_=_C771( C573 C771 ) C573_=_C773( C573 C773 ) C573_=_C780( C573 C780 ) C573_=_C781( C573 C781 ) C573_=_C784( C573 C784 ) C573_=_C786( C573 C786 ) \nC573_=_C790( C573 C790 ) C573_=_C794( C573 C794 ) C583_=_C587( C583 C587 ) C583_=_C590( C583 C590 ) C583_=_C591( C583 C591 ) C583_=_C592( C583 C592 ) \nC583_=_C594( C583 C594 ) C583_=_C606( C583 C606 ) C583_=_C625( C583 C625 ) C583_=_C633( C583 C633 ) C583_=_C634( C583 C634 ) C583_=_C635( C583 C635 ) \nC583_=_C638( C583 C638 ) C583_=_C640( C583 C640 ) C583_=_C643( C583 C643 ) C583_=_C647( C583 C647 ) C583_=_C649( C583 C649 ) C583_=_C666( C583 C666 ) \nC583_=_C669( C583 C669 ) C583_=_C681( C583 C681 ) C583_=_C686( C583 C686 ) C583_=_C696( C583 C696 ) C583_=_C698( C583 C698 ) C583_=_C702( C583 C702 ) \nC583_=_C719( C583 C719 ) C583_=_C723( C583 C723 ) C583_=_C726( C583 C726 ) C583_=_C739( C583 C739 ) C583_=_C748( C583 C748 ) C583_=_C751( C583 C751 ) \nC583_=_C757( C583 C757 ) C583_=_C761( C583 C761 ) C583_=_C767( C583 C767 ) C583_=_C771( C583 C771 ) C583_=_C773( C583 C773 ) C583_=_C777( C583 C777 ) \nC583_=_C779( C583 C779 ) C583_=_C780( C583 C780 ) C583_=_C781( C583 C781 ) C583_=_C786( C583 C786 ) C583_=_C789( C583 C789 ) C583_=_C791( C583 C791 ) \nC583_=_C794( C583 C794 ) C583_=_C796( C583 C796 ) C585_=_C587( C585 C587 ) C585_=_C589( C585 C589 ) C585_=_C591( C585 C591 ) C585_=_C596( C585 C596 ) \nC585_=_C603( C585 C603 ) C585_=_C609( C585 C609 ) C585_=_C612( C585 C612 ) C585_=_C619( C585 C619 ) C585_=_C625( C585 C625 ) C585_=_C636( C585 C636 ) \nC585_=_C637( C585 C637 ) C585_=_C638( C585 C638 ) C585_=_C641( C585 C641 ) C585_=_C666( C585 C666 ) C585_=_C680( C585 C680 ) C585_=_C687( C585 C687 ) \nC585_=_C693( C585 C693 ) C585_=_C705( C585 C705 ) C585_=_C706( C585 C706 ) C585_=_C707( C585 C707 ) C585_=_C716( C585 C716 ) C585_=_C719( C585 C719 ) \nC585_=_C723( C585 C723 ) C585_=_C744( C585 C744 ) C585_=_C753( C585 C753 ) C585_=_C758( C585 C758 ) C585_=_C759( C585 C759 ) C585_=_C771( C585 C771 ) \nC585_=_C777( C585 C777 ) C585_=_C778( C585 C778 ) C585_=_C779( C585 C779 ) C585_=_C781( C585 C781 ) C585_=_C786( C585 C786 ) C585_=_C789( C585 C789 ) \nC587_=_C589( C587 C589 ) C587_=_C590( C587 C590 ) C587_=_C591( C587 C591 ) C587_=_C592( C587 C592 ) C587_=_C594( C587 C594 ) C587_=_C596( C587 C596 ) \nC587_=_C603( C587 C603 ) C587_=_C606( C587 C606 ) C587_=_C608( C587 C608 ) C587_=_C609( C587 C609 ) C587_=_C619( C587 C619 ) C587_=_C636( C587 C636 ) \nC587_=_C637( C587 C637 ) C587_=_C641( C587 C641 ) C587_=_C643( C587 C643 ) C587_=_C666( C587 C666 ) C587_=_C669( C587 C669 ) C587_=_C678( C587 C678 ) \nC587_=_C680( C587 C680 ) C587_=_C681( C587 C681 ) C587_=_C686( C587 C686 ) C587_=_C687( C587 C687 ) C587_=_C690( C587 C690 ) C587_=_C693( C587 C693 ) \nC587_=_C706( C587 C706 ) C587_=_C716( C587 C716 ) C587_=_C719( C587 C719 ) C587_=_C723( C587 C723 ) C587_=_C726( C587 C726 ) C587_=_C744( C587 C744 ) \nC587_=_C748( C587 C748 ) C587_=_C753( C587 C753 ) C587_=_C758( C587 C758 ) C587_=_C761(</w:t>
      </w:r>
    </w:p>
    <w:p>
      <w:pPr>
        <w:pStyle w:val="PreformattedText"/>
        <w:bidi w:val="0"/>
        <w:spacing w:before="0" w:after="0"/>
        <w:jc w:val="left"/>
        <w:rPr/>
      </w:pPr>
      <w:r>
        <w:rPr/>
        <w:t xml:space="preserve"> </w:t>
      </w:r>
      <w:r>
        <w:rPr/>
        <w:t>C587 C761 ) C587_=_C765( C587 C765 ) C587_=_C771( C587 C771 ) \nC587_=_C773( C587 C773 ) C587_=_C779( C587 C779 ) C587_=_C780( C587 C780 ) C587_=_C781( C587 C781 ) C587_=_C786( C587 C786 ) C587_=_C789( C587 C789 ) \nC589_=_C598( C589 C598 ) C589_=_C617( C589 C617 ) C589_=_C633( C589 C633 ) C589_=_C634( C589 C634 ) C589_=_C635( C589 C635 ) C589_=_C636( C589 C636 ) \nC589_=_C637( C589 C637 ) C589_=_C640( C589 C640 ) C589_=_C666( C589 C666 ) C589_=_C669( C589 C669 ) C589_=_C678( C589 C678 ) C589_=_C686( C589 C686 ) \nC589_=_C702( C589 C702 ) C589_=_C712( C589 C712 ) C589_=_C719( C589 C719 ) C589_=_C726( C589 C726 ) C589_=_C744( C589 C744 ) C589_=_C748( C589 C748 ) \nC589_=_C753( C589 C753 ) C589_=_C757( C589 C757 ) C589_=_C765( C589 C765 ) C589_=_C773( C589 C773 ) C589_=_C784( C589 C784 ) C589_=_C786( C589 C786 ) \nC589_=_C789( C589 C789 ) C589_=_C790( C589 C790 ) C589_=_C794( C589 C794 ) C589_=_C796( C589 C796 ) C590_=_C591( C590 C591 ) C590_=_C592( C590 C592 ) \nC590_=_C596( C590 C596 ) C590_=_C606( C590 C606 ) C590_=_C608( C590 C608 ) C590_=_C612( C590 C612 ) C590_=_C633( C590 C633 ) C590_=_C636( C590 C636 ) \nC590_=_C637( C590 C637 ) C590_=_C638( C590 C638 ) C590_=_C643( C590 C643 ) C590_=_C669( C590 C669 ) C590_=_C678( C590 C678 ) C590_=_C681( C590 C681 ) \nC590_=_C686( C590 C686 ) C590_=_C690( C590 C690 ) C590_=_C693( C590 C693 ) C590_=_C705( C590 C705 ) C590_=_C706( C590 C706 ) C590_=_C716( C590 C716 ) \nC590_=_C723( C590 C723 ) C590_=_C726( C590 C726 ) C590_=_C739( C590 C739 ) C590_=_C744( C590 C744 ) C590_=_C748( C590 C748 ) C590_=_C751( C590 C751 ) \nC590_=_C761( C590 C761 ) C590_=_C765( C590 C765 ) C590_=_C767( C590 C767 ) C590_=_C771( C590 C771 ) C590_=_C778( C590 C778 ) C590_=_C779( C590 C779 ) \nC590_=_C780( C590 C780 ) C590_=_C781( C590 C781 ) C590_=_C784( C590 C784 ) C590_=_C786( C590 C786 ) C590_=_C796( C590 C796 ) C591_=_C592( C591 C592 ) \nC591_=_C596( C591 C596 ) C591_=_C603( C591 C603 ) C591_=_C609( C591 C609 ) C591_=_C619( C591 C619 ) C591_=_C633( C591 C633 ) C591_=_C636( C591 C636 ) \nC591_=_C637( C591 C637 ) C591_=_C641( C591 C641 ) C591_=_C669( C591 C669 ) C591_=_C680( C591 C680 ) C591_=_C686( C591 C686 ) C591_=_C687( C591 C687 ) \nC591_=_C693( C591 C693 ) C591_=_C706( C591 C706 ) C591_=_C716( C591 C716 ) C591_=_C723( C591 C723 ) C591_=_C726( C591 C726 ) C591_=_C739( C591 C739 ) \nC591_=_C744( C591 C744 ) C591_=_C765( C591 C765 ) C591_=_C767( C591 C767 ) C591_=_C771( C591 C771 ) C591_=_C777( C591 C777 ) C591_=_C780( C591 C780 ) \nC591_=_C781( C591 C781 ) C591_=_C789( C591 C789 ) C591_=_C790( C591 C790 ) C591_=_C794( C591 C794 ) C592_=_C594( C592 C594 ) C592_=_C596( C592 C596 ) \nC592_=_C606( C592 C606 ) C592_=_C625( C592 C625 ) C592_=_C633( C592 C633 ) C592_=_C634( C592 C634 ) C592_=_C636( C592 C636 ) C592_=_C637( C592 C637 ) \nC592_=_C638( C592 C638 ) C592_=_C640( C592 C640 ) C592_=_C647( C592 C647 ) C592_=_C649( C592 C649 ) C592_=_C666( C592 C666 ) C592_=_C680( C592 C680 ) \nC592_=_C690( C592 C690 ) C592_=_C696( C592 C696 ) C592_=_C698( C592 C698 ) C592_=_C705( C592 C705 ) C592_=_C706( C592 C706 ) C592_=_C719( C592 C719 ) \nC592_=_C739( C592 C739 ) C592_=_C744( C592 C744 ) C592_=_C748( C592 C748 ) C592_=_C751( C592 C751 ) C592_=_C757( C592 C757 ) C592_=_C761( C592 C761 ) \nC592_=_C765( C592 C765 ) C592_=_C767( C592 C767 ) C592_=_C771( C592 C771 ) C592_=_C773( C592 C773 ) C592_=_C777( C592 C777 ) C592_=_C780( C592 C780 ) \nC592_=_C781( C592 C781 ) C592_=_C784( C592 C784 ) C592_=_C789( C592 C789 ) C592_=_C790( C592 C790 ) C592_=_C791( C592 C791 ) C592_=_C796( C592 C796 ) \nC594_=_C603( C594 C603 ) C594_=_C606( C594 C606 ) C594_=_C609( C594 C609 ) C594_=_C625( C594 C625 ) C594_=_C635( C594 C635 ) C594_=_C638( C594 C638 ) \nC594_=_C640( C594 C640 ) C594_=_C641( C594 C641 ) C594_=_C647( C594 C647 ) C594_=_C649( C594 C649 ) C594_=_C666( C594 C666 ) C594_=_C693( C594 C693 ) \nC594_=_C696( C594 C696 ) C594_=_C698( C594 C698 ) C594_=_C712( C594 C712 ) C594_=_C723( C594 C723 ) C594_=_C744( C594 C744 ) C594_=_C748( C594 C748 ) \nC594_=_C751( C594 C751 ) C594_=_C753( C594 C753 ) C594_=_C757( C594 C757 ) C594_=_C758( C594 C758 ) C594_=_C761( C594 C761 ) C594_=_C767( C594 C767 ) \nC594_=_C773( C594 C773 ) C594_=_C777( C594 C777 ) C594_=_C779( C594 C779 ) C594_=_C780( C594 C780 ) C594_=_C784( C594 C784 ) C594_=_C789( C594 C789 ) \nC594_=_C790( C594 C790 ) C594_=_C791( C594 C791 ) C594_=_C796( C594 C796 ) C596_=_C603( C596 C603 ) C596_=_C608( C596 C608 ) C596_=_C609( C596 C609 ) \nC596_=_C619( C596 C619 ) C596_=_C634( C596 C634 ) C596_=_C638( C596 C638 ) C596_=_C641( C596 C641 ) C596_=_C649( C596 C649 ) C596_=_C669( C596 C669 ) \nC596_=_C678( C596 C678 ) C596_=_C680( C596 C680 ) C596_=_C681( C596 C681 ) C596_=_C687( C596 C687 ) C596_=_C693( C596 C693 ) C596_=_C696( C596 C696 ) \nC596_=_C705( C596 C705 ) C596_=_C716( C596 C716 ) C596_=_C719( C596 C719 ) C596_=_C723( C596 C723 ) C596_=_C726( C596 C726 ) C596_=_C744( C596 C744 ) \nC596_=_C748( C596 C748 ) C596_=_C758( C596 C758 ) C596_=_C765( C596 C765 ) C596_=_C771( C596 C771 ) C596_=_C779( C596 C779 ) C596_=_C781( C596 C781 ) \nC596_=_C786( C596 C786 ) C596_=_C789( C596 C789 ) C596_=_C794( C596 C794 ) C598_=_C612( C598 C612 ) C598_=_C617( C598 C617 ) C598_=_C619( C598 C619 ) \nC598_=_C634( C598 C634 ) C598_=_C641( C598 C641 ) C598_=_C649( C598 C649 ) C598_=_C669( C598 C669 ) C598_=_C678( C598 C678 ) C598_=_C686( C598 C686 ) \nC598_=_C687( C598 C687 ) C598_=_C698( C598 C698 ) C598_=_C702( C598 C702 ) C598_=_C712( C598 C712 ) C598_=_C719( C598 C719 ) C598_=_C726( C598 C726 ) \nC598_=_C753( C598 C753 ) C598_=_C757( C598 C757 ) C598_=_C758( C598 C758 ) C598_=_C761( C598 C761 ) C598_=_C765( C598 C765 ) C598_=_C767( C598 C767 ) \nC598_=_C773( C598 C773 ) C598_=_C777( C598 C777 ) C598_=_C778( C598 C778 ) C598_=_C780( C598 C780 ) C598_=_C784( C598 C784 ) C598_=_C786( C598 C786 ) \nC598_=_C790( C598 C790 ) C598_=_C791( C598 C791 ) C598_=_C794( C598 C794 ) C603_=_C609( C603 C609 ) C603_=_C619( C603 C619 ) C603_=_C635( C603 C635 ) \nC603_=_C641( C603 C641 ) C603_=_C680( C603 C680 ) C603_=_C681( C603 C681 ) C603_=_C687( C603 C687 ) C603_=_C693( C603 C693 ) C603_=_C705( C603 C705 ) \nC603_=_C706( C603 C706 ) C603_=_C712( C603 C712 ) C603_=_C716( C603 C716 ) C603_=_C723( C603 C723 ) C603_=_C744( C603 C744 ) C603_=_C748( C603 C748 ) \nC603_=_C757( C603 C757 ) C603_=_C765( C603 C765 ) C603_=_C771( C603 C771 ) C603_=_C777( C603 C777 ) C603_=_C779( C603 C779 ) C603_=_C781( C603 C781 ) \nC603_=_C784( C603 C784 ) C603_=_C789( C603 C789 ) C603_=_C796( C603 C796 ) C606_=_C608( C606 C608 ) C606_=_C625( C606 C625 ) C606_=_C638( C606 C638 ) \nC606_=_C640( C606 C640 ) C606_=_C641( C606 C641 ) C606_=_C643( C606 C643 ) C606_=_C647( C606 C647 ) C606_=_C649( C606 C649 ) C606_=_C666( C606 C666 ) \nC606_=_C669( C606 C669 ) C606_=_C681( C606 C681 ) C606_=_C686( C606 C686 ) C606_=_C690( C606 C690 ) C606_=_C696( C606 C696 ) C606_=_C698( C606 C698 ) \nC606_=_C705( C606 C705 ) C606_=_C706( C606 C706 ) C606_=_C707( C606 C707 ) C606_=_C716( C606 C716 ) C606_=_C726( C606 C726 ) C606_=_C748( C606 C748 ) \nC606_=_C751( C606 C751 ) C606_=_C759( C606 C759 ) C606_=_C761( C606 C761 ) C606_=_C767( C606 C767 ) C606_=_C777( C606 C777 ) C606_=_C780( C606 C780 ) \nC606_=_C781( C606 C781 ) C606_=_C786( C606 C786 ) C606_=_C790( C606 C790 ) C606_=_C791( C606 C791 ) C606_=_C794( C606 C794 ) C608_=_C612( C608 C612 ) \nC608_=_C638( C608 C638 ) C608_=_C641( C608 C641 ) C608_=_C643( C608 C643 ) C608_=_C666( C608 C666 ) C608_=_C669( C608 C669 ) C608_=_C678( C608 C678 ) \nC608_=_C681( C608 C681 ) C608_=_C686( C608 C686 ) C608_=_C690( C608 C690 ) C608_=_C693( C608 C693 ) C608_=_C696( C608 C696 ) C608_=_C705( C608 C705 ) \nC608_=_C726( C608 C726 ) C608_=_C739( C608 C739 ) C608_=_C744( C608 C744 ) C608_=_C765( C608 C765 ) C608_=_C767( C608 C767 ) C608_=_C771( C608 C771 ) \nC608_=_C777( C608 C777 ) C608_=_C778( C608 C778 ) C608_=_C779( C608 C779 ) C608_=_C781( C608 C781 ) C608_=_C784( C608 C784 ) C608_=_C790( C608 C790 ) \nC608_=_C794( C608 C794 ) C608_=_C796( C608 C796 ) C609_=_C619( C609 C619 ) C609_=_C635( C609 C635 ) C609_=_C641( C609 C641 ) C609_=_C680( C609 C680 ) \nC609_=_C687( C609 C687 ) C609_=_C693( C609 C693 ) C609_=_C712( C609 C712 ) C609_=_C716( C609 C716 ) C609_=_C719( C609 C719 ) C609_=_C723( C609 C723 ) \nC609_=_C744( C609 C744 ) C609_=_C758( C609 C758 ) C609_=_C759( C609 C759 ) C609_=_C765( C609 C765 ) C609_=_C771( C609 C771 ) C609_=_C779( C609 C779 ) \nC609_=_C781( C609 C781 ) C609_=_C789( C609 C789 ) C609_=_C790( C609 C790 ) C609_=_C794( C609 C794 ) C612_=_C619( C612 C619 ) C612_=_C625( C612 C625 ) \nC612_=_C638( C612 C638 ) C612_=_C640( C612 C640 ) C612_=_C643( C612 C643 ) C612_=_C678( C612 C678 ) C612_=_C681( C612 C681 ) C612_=_C690( C612 C690 ) \nC612_=_C693( C612 C693 ) C612_=_C696( C612 C696 ) C612_=_C698( C612 C698 ) C612_=_C705( C612 C705 ) C612_=_C707( C612 C707 ) C612_=_C719( C612 C719 ) \nC612_=_C739( C612 C739 ) C612_=_C744( C612 C744 ) C612_=_C758( C612 C758 ) C612_=_C767( C612 C767 ) C612_=_C771( C612 C771 ) C612_=_C777( C612 C777 ) \nC612_=_C778( C612 C778 ) C612_=_C779( C612 C779 ) C612_=_C784( C612 C784 ) C612_=_C796( C612 C796 ) C617_=_C634( C617 C634 ) C617_=_C636( C617 C636 ) \nC617_=_C637( C617 C637 ) C617_=_C647( C617 C647 ) C617_=_C669( C617 C669 ) C617_=_C686( C617 C686 ) C617_=_C687( C617 C687 ) C617_=_C696( C617 C696 ) \nC617_=_C702( C617 C702 ) C617_=_C706( C617 C706 ) C617_=_C712( C617 C712 ) C617_=_C719( C617 C719 ) C617_=_C726( C617 C726 ) C617_=_C739( C617 C739 ) \nC617_=_C753( C617 C753 ) C617_=_C757( C617 C757 ) C617_=_C765( C617 C765 ) C617_=_C773( C617 C773 ) C617_=_C778( C617 C778 ) C617_=_C779( C617 C779 ) \nC617_=_C784( C617 C784 ) C617_=_C786( C617 C786 ) C617_=_C790( C617 C790 ) C617_=_C794( C617 C794 ) C619_=_C640( C619 C640 ) C619_=_C641( C619 C641 ) \nC619_=_C647( C619 C647 ) C619_=_C680( C619 C680 ) C619_=_C686( C619 C686 ) C619_=_C687( C619 C687 ) C619_=_C693(</w:t>
      </w:r>
    </w:p>
    <w:p>
      <w:pPr>
        <w:pStyle w:val="PreformattedText"/>
        <w:bidi w:val="0"/>
        <w:spacing w:before="0" w:after="0"/>
        <w:jc w:val="left"/>
        <w:rPr/>
      </w:pPr>
      <w:r>
        <w:rPr/>
        <w:t xml:space="preserve"> </w:t>
      </w:r>
      <w:r>
        <w:rPr/>
        <w:t>C619 C693 ) C619_=_C698( C619 C698 ) \nC619_=_C716( C619 C716 ) C619_=_C723( C619 C723 ) C619_=_C726( C619 C726 ) C619_=_C744( C619 C744 ) C619_=_C759( C619 C759 ) C619_=_C773( C619 C773 ) \nC619_=_C780( C619 C780 ) C619_=_C781( C619 C781 ) C619_=_C789( C619 C789 ) C619_=_C790( C619 C790 ) C619_=_C791( C619 C791 ) C619_=_C796( C619 C796 ) \nC625_=_C635( C625 C635 ) C625_=_C637( C625 C637 ) C625_=_C638( C625 C638 ) C625_=_C640( C625 C640 ) C625_=_C647( C625 C647 ) C625_=_C649( C625 C649 ) \nC625_=_C666( C625 C666 ) C625_=_C686( C625 C686 ) C625_=_C687( C625 C687 ) C625_=_C693( C625 C693 ) C625_=_C696( C625 C696 ) C625_=_C698( C625 C698 ) \nC625_=_C716( C625 C716 ) C625_=_C739( C625 C739 ) C625_=_C748( C625 C748 ) C625_=_C751( C625 C751 ) C625_=_C761( C625 C761 ) C625_=_C765( C625 C765 ) \nC625_=_C767( C625 C767 ) C625_=_C771( C625 C771 ) C625_=_C777( C625 C777 ) C625_=_C778( C625 C778 ) C625_=_C779( C625 C779 ) C625_=_C780( C625 C780 ) \nC625_=_C791( C625 C791 ) C633_=_C634( C633 C634 ) C633_=_C635( C633 C635 ) C633_=_C636( C633 C636 ) C633_=_C637( C633 C637 ) C633_=_C638( C633 C638 ) \nC633_=_C640( C633 C640 ) C633_=_C678( C633 C678 ) C633_=_C705( C633 C705 ) C633_=_C706( C633 C706 ) C633_=_C707( C633 C707 ) C633_=_C712( C633 C712 ) \nC633_=_C719( C633 C719 ) C633_=_C723( C633 C723 ) C633_=_C726( C633 C726 ) C633_=_C744( C633 C744 ) C633_=_C757( C633 C757 ) C633_=_C758( C633 C758 ) \nC633_=_C759( C633 C759 ) C633_=_C765( C633 C765 ) C633_=_C773( C633 C773 ) C633_=_C778( C633 C778 ) C633_=_C780( C633 C780 ) C633_=_C784( C633 C784 ) \nC633_=_C786( C633 C786 ) C633_=_C789( C633 C789 ) C633_=_C791( C633 C791 ) C633_=_C794( C633 C794 ) C633_=_C796( C633 C796 ) C634_=_C635( C634 C635 ) \nC634_=_C636( C634 C636 ) C634_=_C637( C634 C637 ) C634_=_C638( C634 C638 ) C634_=_C643( C634 C643 ) C634_=_C666( C634 C666 ) C634_=_C669( C634 C669 ) \nC634_=_C686( C634 C686 ) C634_=_C702( C634 C702 ) C634_=_C705( C634 C705 ) C634_=_C706( C634 C706 ) C634_=_C707( C634 C707 ) C634_=_C712( C634 C712 ) \nC634_=_C719( C634 C719 ) C634_=_C726( C634 C726 ) C634_=_C751( C634 C751 ) C634_=_C753( C634 C753 ) C634_=_C757( C634 C757 ) C634_=_C758( C634 C758 ) \nC634_=_C759( C634 C759 ) C634_=_C765( C634 C765 ) C634_=_C773( C634 C773 ) C634_=_C779( C634 C779 ) C634_=_C784( C634 C784 ) C634_=_C786( C634 C786 ) \nC634_=_C790( C634 C790 ) C634_=_C794( C634 C794 ) C635_=_C636( C635 C636 ) C635_=_C637( C635 C637 ) C635_=_C638( C635 C638 ) C635_=_C666( C635 C666 ) \nC635_=_C669( C635 C669 ) C635_=_C687( C635 C687 ) C635_=_C693( C635 C693 ) C635_=_C702( C635 C702 ) C635_=_C705( C635 C705 ) C635_=_C706( C635 C706 ) \nC635_=_C707( C635 C707 ) C635_=_C716( C635 C716 ) C635_=_C723( C635 C723 ) C635_=_C739( C635 C739 ) C635_=_C748( C635 C748 ) C635_=_C757( C635 C757 ) \nC635_=_C758( C635 C758 ) C635_=_C759( C635 C759 ) C635_=_C761( C635 C761 ) C635_=_C765( C635 C765 ) C635_=_C771( C635 C771 ) C635_=_C778( C635 C778 ) \nC635_=_C779( C635 C779 ) C635_=_C781( C635 C781 ) C635_=_C789( C635 C789 ) C635_=_C790( C635 C790 ) C635_=_C791( C635 C791 ) C635_=_C794( C635 C794 ) \nC635_=_C796( C635 C796 ) C636_=_C637( C636 C637 ) C636_=_C638( C636 C638 ) C636_=_C666( C636 C666 ) C636_=_C669( C636 C669 ) C636_=_C698( C636 C698 ) \nC636_=_C702( C636 C702 ) C636_=_C705( C636 C705 ) C636_=_C706( C636 C706 ) C636_=_C707( C636 C707 ) C636_=_C753( C636 C753 ) C636_=_C757( C636 C757 ) \nC636_=_C758( C636 C758 ) C636_=_C759( C636 C759 ) C636_=_C761( C636 C761 ) C636_=_C765( C636 C765 ) C636_=_C778( C636 C778 ) C636_=_C780( C636 C780 ) \nC636_=_C786( C636 C786 ) C636_=_C796( C636 C796 ) C637_=_C638( C637 C638 ) C637_=_C666( C637 C666 ) C637_=_C680( C637 C680 ) C637_=_C690( C637 C690 ) \nC637_=_C705( C637 C705 ) C637_=_C706( C637 C706 ) C637_=_C707( C637 C707 ) C637_=_C723( C637 C723 ) C637_=_C744( C637 C744 ) C637_=_C753( C637 C753 ) \nC637_=_C757( C637 C757 ) C637_=_C758( C637 C758 ) C637_=_C759( C637 C759 ) C637_=_C765( C637 C765 ) C637_=_C777( C637 C777 ) C637_=_C778( C637 C778 ) \nC637_=_C780( C637 C780 ) C637_=_C786( C637 C786 ) C637_=_C790( C637 C790 ) C637_=_C791( C637 C791 ) C637_=_C796( C637 C796 ) C638_=_C640( C638 C640 ) \nC638_=_C643( C638 C643 ) C638_=_C647( C638 C647 ) C638_=_C649( C638 C649 ) C638_=_C666( C638 C666 ) C638_=_C678( C638 C678 ) C638_=_C680( C638 C680 ) \nC638_=_C681( C638 C681 ) C638_=_C690( C638 C690 ) C638_=_C693( C638 C693 ) C638_=_C696( C638 C696 ) C638_=_C698( C638 C698 ) C638_=_C705( C638 C705 ) \nC638_=_C706( C638 C706 ) C638_=_C707( C638 C707 ) C638_=_C719( C638 C719 ) C638_=_C739( C638 C739 ) C638_=_C744( C638 C744 ) C638_=_C748( C638 C748 ) \nC638_=_C751( C638 C751 ) C638_=_C753( C638 C753 ) C638_=_C757( C638 C757 ) C638_=_C758( C638 C758 ) C638_=_C759( C638 C759 ) C638_=_C761( C638 C761 ) \nC638_=_C767( C638 C767 ) C638_=_C771( C638 C771 ) C638_=_C777( C638 C777 ) C638_=_C778( C638 C778 ) C638_=_C779( C638 C779 ) C638_=_C780( C638 C780 ) \nC638_=_C784( C638 C784 ) C638_=_C786( C638 C786 ) C638_=_C791( C638 C791 ) C638_=_C796( C638 C796 ) C640_=_C641( C640 C641 ) C640_=_C643( C640 C643 ) \nC640_=_C647( C640 C647 ) C640_=_C649( C640 C649 ) C640_=_C666( C640 C666 ) C640_=_C678( C640 C678 ) C640_=_C693( C640 C693 ) C640_=_C696( C640 C696 ) \nC640_=_C698( C640 C698 ) C640_=_C719( C640 C719 ) C640_=_C744( C640 C744 ) C640_=_C748( C640 C748 ) C640_=_C751( C640 C751 ) C640_=_C757( C640 C757 ) \nC640_=_C761( C640 C761 ) C640_=_C767( C640 C767 ) C640_=_C777( C640 C777 ) C640_=_C778( C640 C778 ) C640_=_C780( C640 C780 ) C640_=_C786( C640 C786 ) \nC640_=_C789( C640 C789 ) C640_=_C791( C640 C791 ) C640_=_C794( C640 C794 ) C640_=_C796( C640 C796 ) C641_=_C643( C641 C643 ) C641_=_C647( C641 C647 ) \nC641_=_C649( C641 C649 ) C641_=_C680( C641 C680 ) C641_=_C687( C641 C687 ) C641_=_C693( C641 C693 ) C641_=_C716( C641 C716 ) C641_=_C723( C641 C723 ) \nC641_=_C726( C641 C726 ) C641_=_C744( C641 C744 ) C641_=_C757( C641 C757 ) C641_=_C759( C641 C759 ) C641_=_C761( C641 C761 ) C641_=_C767( C641 C767 ) \nC641_=_C771( C641 C771 ) C641_=_C773( C641 C773 ) C641_=_C780( C641 C780 ) C641_=_C781( C641 C781 ) C641_=_C786( C641 C786 ) C641_=_C789( C641 C789 ) \nC641_=_C790( C641 C790 ) C641_=_C791( C641 C791 ) C641_=_C794( C641 C794 ) C643_=_C678( C643 C678 ) C643_=_C680( C643 C680 ) C643_=_C681( C643 C681 ) \nC643_=_C686( C643 C686 ) C643_=_C690( C643 C690 ) C643_=_C693( C643 C693 ) C643_=_C696( C643 C696 ) C643_=_C698( C643 C698 ) C643_=_C705( C643 C705 ) \nC643_=_C706( C643 C706 ) C643_=_C739( C643 C739 ) C643_=_C744( C643 C744 ) C643_=_C748( C643 C748 ) C643_=_C757( C643 C757 ) C643_=_C761( C643 C761 ) \nC643_=_C767( C643 C767 ) C643_=_C771( C643 C771 ) C643_=_C773( C643 C773 ) C643_=_C778( C643 C778 ) C643_=_C779( C643 C779 ) C643_=_C781( C643 C781 ) \nC643_=_C784( C643 C784 ) C643_=_C786( C643 C786 ) C643_=_C794( C643 C794 ) C643_=_C796( C643 C796 ) C647_=_C649( C647 C649 ) C647_=_C666( C647 C666 ) \nC647_=_C680( C647 C680 ) C647_=_C687( C647 C687 ) C647_=_C696( C647 C696 ) C647_=_C698( C647 C698 ) C647_=_C712( C647 C712 ) C647_=_C726( C647 C726 ) \nC647_=_C739( C647 C739 ) C647_=_C748( C647 C748 ) C647_=_C751( C647 C751 ) C647_=_C753( C647 C753 ) C647_=_C759( C647 C759 ) C647_=_C761( C647 C761 ) \nC647_=_C767( C647 C767 ) C647_=_C777( C647 C777 ) C647_=_C780( C647 C780 ) C647_=_C781( C647 C781 ) C647_=_C791( C647 C791 ) C647_=_C794( C647 C794 ) \nC649_=_C666( C649 C666 ) C649_=_C696( C649 C696 ) C649_=_C698( C649 C698 ) C649_=_C702( C649 C702 ) C649_=_C705( C649 C705 ) C649_=_C707( C649 C707 ) \nC649_=_C716( C649 C716 ) C649_=_C726( C649 C726 ) C649_=_C748( C649 C748 ) C649_=_C751( C649 C751 ) C649_=_C757( C649 C757 ) C649_=_C758( C649 C758 ) \nC649_=_C759( C649 C759 ) C649_=_C761( C649 C761 ) C649_=_C765( C649 C765 ) C649_=_C767( C649 C767 ) C649_=_C771( C649 C771 ) C649_=_C777( C649 C777 ) \nC649_=_C778( C649 C778 ) C649_=_C780( C649 C780 ) C649_=_C786( C649 C786 ) C649_=_C791( C649 C791 ) C666_=_C669( C666 C669 ) C666_=_C686( C666 C686 ) \nC666_=_C690( C666 C690 ) C666_=_C696( C666 C696 ) C666_=_C698( C666 C698 ) C666_=_C702( C666 C702 ) C666_=_C706( C666 C706 ) C666_=_C707( C666 C707 ) \nC666_=_C723( C666 C723 ) C666_=_C748( C666 C748 ) C666_=_C751( C666 C751 ) C666_=_C753( C666 C753 ) C666_=_C757( C666 C757 ) C666_=_C761( C666 C761 ) \nC666_=_C767( C666 C767 ) C666_=_C773( C666 C773 ) C666_=_C777( C666 C777 ) C666_=_C779( C666 C779 ) C666_=_C780( C666 C780 ) C666_=_C781( C666 C781 ) \nC666_=_C786( C666 C786 ) C666_=_C790( C666 C790 ) C666_=_C791( C666 C791 ) C666_=_C796( C666 C796 ) C669_=_C678( C669 C678 ) C669_=_C686( C669 C686 ) \nC669_=_C690( C669 C690 ) C669_=_C702( C669 C702 ) C669_=_C706( C669 C706 ) C669_=_C707( C669 C707 ) C669_=_C712( C669 C712 ) C669_=_C719( C669 C719 ) \nC669_=_C726( C669 C726 ) C669_=_C751( C669 C751 ) C669_=_C753( C669 C753 ) C669_=_C757( C669 C757 ) C669_=_C765( C669 C765 ) C669_=_C771( C669 C771 ) \nC669_=_C773( C669 C773 ) C669_=_C779( C669 C779 ) C669_=_C780( C669 C780 ) C669_=_C781( C669 C781 ) C669_=_C784( C669 C784 ) C669_=_C786( C669 C786 ) \nC669_=_C790( C669 C790 ) C669_=_C794( C669 C794 ) C678_=_C681( C678 C681 ) C678_=_C690( C678 C690 ) C678_=_C693( C678 C693 ) C678_=_C705( C678 C705 ) \nC678_=_C716( C678 C716 ) C678_=_C723( C678 C723 ) C678_=_C726( C678 C726 ) C678_=_C739( C678 C739 ) C678_=_C744( C678 C744 ) C678_=_C751( C678 C751 ) \nC678_=_C765( C678 C765 ) C678_=_C767( C678 C767 ) C678_=_C771( C678 C771 ) C678_=_C777( C678 C777 ) C678_=_C778( C678 C778 ) C678_=_C779( C678 C779 ) \nC678_=_C781( C678 C781 ) C678_=_C784( C678 C784 ) C678_=_C786( C678 C786 ) C678_=_C789( C678 C789 ) C678_=_C794( C678 C794 ) C678_=_C796( C678 C796 ) \nC680_=_C681( C680 C681 ) C680_=_C687( C680 C687 ) C680_=_C690( C680 C690 ) C680_=_C693( C680 C693 ) C680_=_C698( C680 C698 ) C680_=_C706( C680 C706 ) \nC680_=_C716( C680 C716 ) C680_=_C719( C680 C719 ) C680_=_C723( C680 C723 ) C680_=_C744( C680 C744 ) C680_=_C748( C680 C748 ) C680_=_C753(</w:t>
      </w:r>
    </w:p>
    <w:p>
      <w:pPr>
        <w:pStyle w:val="PreformattedText"/>
        <w:bidi w:val="0"/>
        <w:spacing w:before="0" w:after="0"/>
        <w:jc w:val="left"/>
        <w:rPr/>
      </w:pPr>
      <w:r>
        <w:rPr/>
        <w:t xml:space="preserve"> </w:t>
      </w:r>
      <w:r>
        <w:rPr/>
        <w:t>C680 C753 ) \nC680_=_C757( C680 C757 ) C680_=_C758( C680 C758 ) C680_=_C759( C680 C759 ) C680_=_C761( C680 C761 ) C680_=_C771( C680 C771 ) C680_=_C777( C680 C777 ) \nC680_=_C780( C680 C780 ) C680_=_C781( C680 C781 ) C680_=_C789( C680 C789 ) C680_=_C794( C680 C794 ) C681_=_C686( C681 C686 ) C681_=_C690( C681 C690 ) \nC681_=_C693( C681 C693 ) C681_=_C696( C681 C696 ) C681_=_C698( C681 C698 ) C681_=_C705( C681 C705 ) C681_=_C706( C681 C706 ) C681_=_C707( C681 C707 ) \nC681_=_C739( C681 C739 ) C681_=_C744( C681 C744 ) C681_=_C748( C681 C748 ) C681_=_C758( C681 C758 ) C681_=_C761( C681 C761 ) C681_=_C771( C681 C771 ) \nC681_=_C777( C681 C777 ) C681_=_C778( C681 C778 ) C681_=_C779( C681 C779 ) C681_=_C781( C681 C781 ) C681_=_C784( C681 C784 ) C681_=_C789( C681 C789 ) \nC681_=_C794( C681 C794 ) C681_=_C796( C681 C796 ) C686_=_C687( C686 C687 ) C686_=_C702( C686 C702 ) C686_=_C712( C686 C712 ) C686_=_C719( C686 C719 ) \nC686_=_C726( C686 C726 ) C686_=_C748( C686 C748 ) C686_=_C753( C686 C753 ) C686_=_C757( C686 C757 ) C686_=_C759( C686 C759 ) C686_=_C761( C686 C761 ) \nC686_=_C765( C686 C765 ) C686_=_C767( C686 C767 ) C686_=_C773( C686 C773 ) C686_=_C781( C686 C781 ) C686_=_C784( C686 C784 ) C686_=_C786( C686 C786 ) \nC686_=_C790( C686 C790 ) C686_=_C791( C686 C791 ) C686_=_C794( C686 C794 ) C687_=_C690( C687 C690 ) C687_=_C693( C687 C693 ) C687_=_C712( C687 C712 ) \nC687_=_C716( C687 C716 ) C687_=_C719( C687 C719 ) C687_=_C723( C687 C723 ) C687_=_C726( C687 C726 ) C687_=_C739( C687 C739 ) C687_=_C744( C687 C744 ) \nC687_=_C757( C687 C757 ) C687_=_C761( C687 C761 ) C687_=_C765( C687 C765 ) C687_=_C767( C687 C767 ) C687_=_C778( C687 C778 ) C687_=_C779( C687 C779 ) \nC687_=_C780( C687 C780 ) C687_=_C781( C687 C781 ) C687_=_C784( C687 C784 ) C687_=_C789( C687 C789 ) C687_=_C790( C687 C790 ) C687_=_C791( C687 C791 ) \nC687_=_C794( C687 C794 ) C690_=_C693( C690 C693 ) C690_=_C705( C690 C705 ) C690_=_C706( C690 C706 ) C690_=_C707( C690 C707 ) C690_=_C712( C690 C712 ) \nC690_=_C716( C690 C716 ) C690_=_C719( C690 C719 ) C690_=_C723( C690 C723 ) C690_=_C739( C690 C739 ) C690_=_C744( C690 C744 ) C690_=_C751( C690 C751 ) \nC690_=_C757( C690 C757 ) C690_=_C761( C690 C761 ) C690_=_C771( C690 C771 ) C690_=_C773( C690 C773 ) C690_=_C777( C690 C777 ) C690_=_C778( C690 C778 ) \nC690_=_C779( C690 C779 ) C690_=_C780( C690 C780 ) C690_=_C781( C690 C781 ) C690_=_C784( C690 C784 ) C690_=_C790( C690 C790 ) C690_=_C791( C690 C791 ) \nC690_=_C796( C690 C796 ) C693_=_C698( C693 C698 ) C693_=_C705( C693 C705 ) C693_=_C716( C693 C716 ) C693_=_C719( C693 C719 ) C693_=_C723( C693 C723 ) \nC693_=_C739( C693 C739 ) C693_=_C744( C693 C744 ) C693_=_C748( C693 C748 ) C693_=_C753( C693 C753 ) C693_=_C758( C693 C758 ) C693_=_C759( C693 C759 ) \nC693_=_C767( C693 C767 ) C693_=_C771( C693 C771 ) C693_=_C778( C693 C778 ) C693_=_C779( C693 C779 ) C693_=_C781( C693 C781 ) C693_=_C784( C693 C784 ) \nC693_=_C786( C693 C786 ) C693_=_C789( C693 C789 ) C693_=_C796( C693 C796 ) C696_=_C698( C696 C698 ) C696_=_C706( C696 C706 ) C696_=_C707( C696 C707 ) \nC696_=_C712( C696 C712 ) C696_=_C716( C696 C716 ) C696_=_C748( C696 C748 ) C696_=_C751( C696 C751 ) C696_=_C758( C696 C758 ) C696_=_C761( C696 C761 ) \nC696_=_C767( C696 C767 ) C696_=_C773( C696 C773 ) C696_=_C777( C696 C777 ) C696_=_C779( C696 C779 ) C696_=_C780( C696 C780 ) C696_=_C781( C696 C781 ) \nC696_=_C784( C696 C784 ) C696_=_C786( C696 C786 ) C696_=_C789( C696 C789 ) C696_=_C791( C696 C791 ) C696_=_C794( C696 C794 ) C696_=_C796( C696 C796 ) \nC698_=_C705( C698 C705 ) C698_=_C706( C698 C706 ) C698_=_C719( C698 C719 ) C698_=_C748( C698 C748 ) C698_=_C751( C698 C751 ) C698_=_C759( C698 C759 ) \nC698_=_C761( C698 C761 ) C698_=_C767( C698 C767 ) C698_=_C777( C698 C777 ) C698_=_C780( C698 C780 ) C698_=_C781( C698 C781 ) C698_=_C791( C698 C791 ) \nC702_=_C712( C702 C712 ) C702_=_C719( C702 C719 ) C702_=_C723( C702 C723 ) C702_=_C726( C702 C726 ) C702_=_C739( C702 C739 ) C702_=_C748( C702 C748 ) \nC702_=_C751( C702 C751 ) C702_=_C753( C702 C753 ) C702_=_C757( C702 C757 ) C702_=_C758( C702 C758 ) C702_=_C765( C702 C765 ) C702_=_C773( C702 C773 ) \nC702_=_C779( C702 C779 ) C702_=_C784( C702 C784 ) C702_=_C786( C702 C786 ) C702_=_C790( C702 C790 ) C702_=_C791( C702 C791 ) C702_=_C794( C702 C794 ) \nC702_=_C796( C702 C796 ) C705_=_C706( C705 C706 ) C705_=_C707( C705 C707 ) C705_=_C712( C705 C712 ) C705_=_C719( C705 C719 ) C705_=_C739( C705 C739 ) \nC705_=_C744( C705 C744 ) C705_=_C757( C705 C757 ) C705_=_C758( C705 C758 ) C705_=_C759( C705 C759 ) C705_=_C767( C705 C767 ) C705_=_C771( C705 C771 ) \nC705_=_C777( C705 C777 ) C705_=_C778( C705 C778 ) C705_=_C779( C705 C779 ) C705_=_C784( C705 C784 ) C705_=_C794( C705 C794 ) C705_=_C796( C705 C796 ) \nC706_=_C707( C706 C707 ) C706_=_C716( C706 C716 ) C706_=_C719( C706 C719 ) C706_=_C739( C706 C739 ) C706_=_C744( C706 C744 ) C706_=_C751( C706 C751 ) \nC706_=_C757( C706 C757 ) C706_=_C758( C706 C758 ) C706_=_C759( C706 C759 ) C706_=_C767( C706 C767 ) C706_=_C771( C706 C771 ) C706_=_C773( C706 C773 ) \nC706_=_C777( C706 C777 ) C706_=_C779( C706 C779 ) C706_=_C780( C706 C780 ) C706_=_C784( C706 C784 ) C706_=_C790( C706 C790 ) C707_=_C712( C707 C712 ) \nC707_=_C719( C707 C719 ) C707_=_C723( C707 C723 ) C707_=_C726( C707 C726 ) C707_=_C744( C707 C744 ) C707_=_C751( C707 C751 ) C707_=_C757( C707 C757 ) \nC707_=_C758( C707 C758 ) C707_=_C759( C707 C759 ) C707_=_C778( C707 C778 ) C707_=_C779( C707 C779 ) C707_=_C784( C707 C784 ) C707_=_C790( C707 C790 ) \nC707_=_C791( C707 C791 ) C707_=_C794( C707 C794 ) C707_=_C796( C707 C796 ) C712_=_C716( C712 C716 ) C712_=_C719( C712 C719 ) C712_=_C723( C712 C723 ) \nC712_=_C726( C712 C726 ) C712_=_C744( C712 C744 ) C712_=_C753( C712 C753 ) C712_=_C757( C712 C757 ) C712_=_C759( C712 C759 ) C712_=_C765( C712 C765 ) \nC712_=_C773( C712 C773 ) C712_=_C777( C712 C777 ) C712_=_C779( C712 C779 ) C712_=_C784( C712 C784 ) C712_=_C786( C712 C786 ) C712_=_C789( C712 C789 ) \nC712_=_C790( C712 C790 ) C712_=_C791( C712 C791 ) C712_=_C794( C712 C794 ) C716_=_C723( C716 C723 ) C716_=_C739( C716 C739 ) C716_=_C744( C716 C744 ) \nC716_=_C758( C716 C758 ) C716_=_C759( C716 C759 ) C716_=_C761( C716 C761 ) C716_=_C765( C716 C765 ) C716_=_C767( C716 C767 ) C716_=_C777( C716 C777 ) \nC716_=_C778( C716 C778 ) C716_=_C779( C716 C779 ) C716_=_C781( C716 C781 ) C716_=_C786( C716 C786 ) C716_=_C789( C716 C789 ) C716_=_C790( C716 C790 ) \nC716_=_C791( C716 C791 ) C716_=_C794( C716 C794 ) C719_=_C723( C719 C723 ) C719_=_C726( C719 C726 ) C719_=_C744( C719 C744 ) C719_=_C751( C719 C751 ) \nC719_=_C753( C719 C753 ) C719_=_C758( C719 C758 ) C719_=_C761( C719 C761 ) C719_=_C765( C719 C765 ) C719_=_C767( C719 C767 ) C719_=_C773( C719 C773 ) \nC719_=_C779( C719 C779 ) C719_=_C780( C719 C780 ) C719_=_C784( C719 C784 ) C719_=_C786( C719 C786 ) C719_=_C789( C719 C789 ) C719_=_C790( C719 C790 ) \nC719_=_C794( C719 C794 ) C719_=_C796( C719 C796 ) C723_=_C744( C723 C744 ) C723_=_C748( C723 C748 ) C723_=_C751( C723 C751 ) C723_=_C757( C723 C757 ) \nC723_=_C777( C723 C777 ) C723_=_C778( C723 C778 ) C723_=_C779( C723 C779 ) C723_=_C781( C723 C781 ) C723_=_C786( C723 C786 ) C723_=_C789( C723 C789 ) \nC723_=_C790( C723 C790 ) C723_=_C791( C723 C791 ) C723_=_C794( C723 C794 ) C723_=_C796( C723 C796 ) C726_=_C739( C726 C739 ) C726_=_C751( C726 C751 ) \nC726_=_C753( C726 C753 ) C726_=_C765( C726 C765 ) C726_=_C767( C726 C767 ) C726_=_C771( C726 C771 ) C726_=_C773( C726 C773 ) C726_=_C779( C726 C779 ) \nC726_=_C784( C726 C784 ) C726_=_C786( C726 C786 ) C726_=_C789( C726 C789 ) C726_=_C790( C726 C790 ) C726_=_C794( C726 C794 ) C726_=_C796( C726 C796 ) \nC739_=_C744( C739 C744 ) C739_=_C751( C739 C751 ) C739_=_C761( C739 C761 ) C739_=_C765( C739 C765 ) C739_=_C767( C739 C767 ) C739_=_C771( C739 C771 ) \nC739_=_C773( C739 C773 ) C739_=_C777( C739 C777 ) C739_=_C778( C739 C778 ) C739_=_C779( C739 C779 ) C739_=_C781( C739 C781 ) C739_=_C784( C739 C784 ) \nC739_=_C791( C739 C791 ) C739_=_C794( C739 C794 ) C739_=_C796( C739 C796 ) C744_=_C751( C744 C751 ) C744_=_C757( C744 C757 ) C744_=_C771( C744 C771 ) \nC744_=_C773( C744 C773 ) C744_=_C777( C744 C777 ) C744_=_C778( C744 C778 ) C744_=_C779( C744 C779 ) C744_=_C781( C744 C781 ) C744_=_C784( C744 C784 ) \nC744_=_C789( C744 C789 ) C744_=_C790( C744 C790 ) C744_=_C791( C744 C791 ) C744_=_C794( C744 C794 ) C744_=_C796( C744 C796 ) C748_=_C751( C748 C751 ) \nC748_=_C753( C748 C753 ) C748_=_C759( C748 C759 ) C748_=_C761( C748 C761 ) C748_=_C765( C748 C765 ) C748_=_C767( C748 C767 ) C748_=_C777( C748 C777 ) \nC748_=_C780( C748 C780 ) C748_=_C781( C748 C781 ) C748_=_C786( C748 C786 ) C748_=_C789( C748 C789 ) C748_=_C790( C748 C790 ) C748_=_C791( C748 C791 ) \nC748_=_C794( C748 C794 ) C748_=_C796( C748 C796 ) C751_=_C761( C751 C761 ) C751_=_C767( C751 C767 ) C751_=_C771( C751 C771 ) C751_=_C773( C751 C773 ) \nC751_=_C777( C751 C777 ) C751_=_C779( C751 C779 ) C751_=_C780( C751 C780 ) C751_=_C781( C751 C781 ) C751_=_C784( C751 C784 ) C751_=_C786( C751 C786 ) \nC751_=_C790( C751 C790 ) C751_=_C791( C751 C791 ) C751_=_C796( C751 C796 ) C753_=_C758( C753 C758 ) C753_=_C759( C753 C759 ) C753_=_C761( C753 C761 ) \nC753_=_C765( C753 C765 ) C753_=_C773( C753 C773 ) C753_=_C778( C753 C778 ) C753_=_C779( C753 C779 ) C753_=_C784( C753 C784 ) C753_=_C786( C753 C786 ) \nC753_=_C790( C753 C790 ) C753_=_C791( C753 C791 ) C753_=_C794( C753 C794 ) C753_=_C796( C753 C796 ) C757_=_C758( C757 C758 ) C757_=_C759( C757 C759 ) \nC757_=_C761( C757 C761 ) C757_=_C767( C757 C767 ) C757_=_C777( C757 C777 ) C757_=_C784( C757 C784 ) C757_=_C786( C757 C786 ) C757_=_C789( C757 C789 ) \nC757_=_C790( C757 C790 ) C757_=_C796( C757 C796 ) C758_=_C759( C758 C759 ) C758_=_C765( C758 C765 ) C758_=_C771( C758 C771 ) C758_=_C773( C758 C773 ) \nC758_=_C777( C758 C777 ) C758_=_C778( C758 C778 ) C758_=_C779( C758 C779 ) C758_=_C784( C758 C784 ) C758_=_C789( C758 C789 ) C758_=_C791( C758 C791 ) \nC759_=_C778(</w:t>
      </w:r>
    </w:p>
    <w:p>
      <w:pPr>
        <w:pStyle w:val="PreformattedText"/>
        <w:bidi w:val="0"/>
        <w:spacing w:before="0" w:after="0"/>
        <w:jc w:val="left"/>
        <w:rPr/>
      </w:pPr>
      <w:r>
        <w:rPr/>
        <w:t xml:space="preserve"> </w:t>
      </w:r>
      <w:r>
        <w:rPr/>
        <w:t>C759 C778 ) C759_=_C784( C759 C784 ) C759_=_C786( C759 C786 ) C759_=_C791( C759 C791 ) C759_=_C794( C759 C794 ) C761_=_C765( C761 C765 ) \nC761_=_C767( C761 C767 ) C761_=_C777( C761 C777 ) C761_=_C778( C761 C778 ) C761_=_C779( C761 C779 ) C761_=_C780( C761 C780 ) C761_=_C781( C761 C781 ) \nC761_=_C786( C761 C786 ) C761_=_C790( C761 C790 ) C761_=_C791( C761 C791 ) C765_=_C771( C765 C771 ) C765_=_C773( C765 C773 ) C765_=_C778( C765 C778 ) \nC765_=_C779( C765 C779 ) C765_=_C780( C765 C780 ) C765_=_C784( C765 C784 ) C765_=_C786( C765 C786 ) C765_=_C790( C765 C790 ) C765_=_C791( C765 C791 ) \nC765_=_C794( C765 C794 ) C765_=_C796( C765 C796 ) C767_=_C777( C767 C777 ) C767_=_C780( C767 C780 ) C767_=_C781( C767 C781 ) C767_=_C784( C767 C784 ) \nC767_=_C789( C767 C789 ) C767_=_C790( C767 C790 ) C767_=_C791( C767 C791 ) C767_=_C794( C767 C794 ) C767_=_C796( C767 C796 ) C771_=_C773( C771 C773 ) \nC771_=_C777( C771 C777 ) C771_=_C778( C771 C778 ) C771_=_C779( C771 C779 ) C771_=_C781( C771 C781 ) C771_=_C784( C771 C784 ) C771_=_C789( C771 C789 ) \nC771_=_C790( C771 C790 ) C771_=_C794( C771 C794 ) C771_=_C796( C771 C796 ) C773_=_C779( C773 C779 ) C773_=_C780( C773 C780 ) C773_=_C781( C773 C781 ) \nC773_=_C784( C773 C784 ) C773_=_C786( C773 C786 ) C773_=_C789( C773 C789 ) C773_=_C790( C773 C790 ) C773_=_C791( C773 C791 ) C773_=_C794( C773 C794 ) \nC773_=_C796( C773 C796 ) C777_=_C778( C777 C778 ) C777_=_C779( C777 C779 ) C777_=_C780( C777 C780 ) C777_=_C781( C777 C781 ) C777_=_C790( C777 C790 ) \nC777_=_C791( C777 C791 ) C777_=_C794( C777 C794 ) C778_=_C779( C778 C779 ) C778_=_C784( C778 C784 ) C778_=_C786( C778 C786 ) C778_=_C790( C778 C790 ) \nC778_=_C791( C778 C791 ) C778_=_C796( C778 C796 ) C779_=_C784( C779 C784 ) C779_=_C791( C779 C791 ) C779_=_C794( C779 C794 ) C779_=_C796( C779 C796 ) \nC780_=_C790( C780 C790 ) C780_=_C791( C780 C791 ) C781_=_C789( C781 C789 ) C781_=_C790( C781 C790 ) C781_=_C794( C781 C794 ) C781_=_C796( C781 C796 ) \nC784_=_C786( C784 C786 ) C784_=_C789( C784 C789 ) C784_=_C790( C784 C790 ) C784_=_C794( C784 C794 ) C784_=_C796( C784 C796 ) C786_=_C789( C786 C789 ) \nC786_=_C790( C786 C790 ) C786_=_C794( C786 C794 ) C786_=_C796( C786 C796 ) C789_=_C790( C789 C790 ) C789_=_C794( C789 C794 ) C789_=_C796( C789 C796 ) \nC790_=_C791( C790 C791 ) C790_=_C794( C790 C794 ) C790_=_C796( C790 C796 ) C791_=_C796( C791 C796 ) C794_=_C796( C794 C796 ) "];21-&gt;32[label="154: C89 C91 C104 C112 C144 \nC170 C175 C190 C204 C222 C229 \nC246 C247 C248 C257 C258 C264 \nC270 C271 C277 C285 C292 C295 \nC318 C326 C331 C335 C347 C355 \nC356 C357 C364 C370 C379 C381 \nC387 C397 C399 C400 C401 C402 \nC403 C404 C405 C406 C407 C420 \nC434 C435 C437 C447 C448 C454 \nC476 C484 C488 C489 C490 C496 \nC497 C499 C500 C501 C503 C505 \nC508 C509 C510 C511 C525 C539 \nC540 C541 C542 C559 C561 C562 \nC565 C567 C573 C583 C585 C587 \nC589 C590 C591 C592 C594 C596 \nC598 C603 C606 C608 C609 C612 \nC617 C619 C625 C633 C634 C635 \nC636 C637 C638 C640 C641 C643 \nC647 C649 C666 C669 C678 C680 \nC681 C686 C687 C690 C693 C696 \nC698 C702 C705 C706 C707 C712 \nC716 C719 C723 C726 C739 C744 \nC748 C751 C753 C757 C758 C759 \nC761 C765 C767 C771 C773 C777 \nC778 C779 C780 C781 C784 C786 \nC789 C790 C791 C794 C796 \n4792: C89_=_C91 ,C89_=_C190 ,C89_=_C246 ,C89_=_C247 ,C89_=_C248 ,\nC89_=_C335 ,C89_=_C355 ,C89_=_C397 ,C89_=_C400 ,C89_=_C401 ,C89_=_C402 ,\nC89_=_C403 ,C89_=_C404 ,C89_=_C405 ,C89_=_C406 ,C89_=_C407 ,C89_=_C420 ,\nC89_=_C539 ,C89_=_C540 ,C89_=_C541 ,C89_=_C542 ,C89_=_C565 ,C89_=_C573 ,\nC89_=_C592 ,C89_=_C606 ,C89_=_C633 ,C89_=_C634 ,C89_=_C635 ,C89_=_C636 ,\nC89_=_C637 ,C89_=_C638 ,C89_=_C690 ,C89_=_C705 ,C89_=_C706 ,C89_=_C707 ,\nC89_=_C739 ,C89_=_C751 ,C89_=_C757 ,C89_=_C758 ,C89_=_C759 ,C89_=_C771 ,\nC89_=_C773 ,C89_=_C781 ,C91_=_C104 ,C91_=_C112 ,C91_=_C144 ,C91_=_C175 ,\nC91_=_C222 ,C91_=_C229 ,C91_=_C246 ,C91_=_C247 ,C91_=_C248 ,C91_=_C285 ,\nC91_=_C318 ,C91_=_C326 ,C91_=_C364 ,C91_=_C370 ,C91_=_C379 ,C91_=_C397 ,\nC91_=_C400 ,C91_=_C401 ,C91_=_C402 ,C91_=_C403 ,C91_=_C404 ,C91_=_C405 ,\nC91_=_C406 ,C91_=_C407 ,C91_=_C496 ,C91_=_C499 ,C91_=_C501 ,C91_=_C503 ,\nC91_=_C511 ,C91_=_C525 ,C91_=_C539 ,C91_=_C540 ,C91_=_C541 ,C91_=_C542 ,\nC91_=_C559 ,C91_=_C567 ,C91_=_C583 ,C91_=_C591 ,C91_=_C592 ,C91_=_C594 ,\nC91_=_C606 ,C91_=_C619 ,C91_=_C625 ,C91_=_C633 ,C91_=_C634 ,C91_=_C635 ,\nC91_=_C636 ,C91_=_C637 ,C91_=_C638 ,C91_=_C640 ,C91_=_C647 ,C91_=_C649 ,\nC91_=_C666 ,C91_=_C686 ,C91_=_C696 ,C91_=_C698 ,C91_=_C705 ,C91_=_C706 ,\nC91_=_C707 ,C91_=_C726 ,C91_=_C748 ,C91_=_C751 ,C91_=_C757 ,C91_=_C758 ,\nC91_=_C759 ,C91_=_C761 ,C91_=_C767 ,C91_=_C777 ,C91_=_C780 ,C91_=_C790 ,\nC91_=_C791 ,C104_=_C112 ,C104_=_C144 ,C104_=_C175 ,C104_=_C222 ,C104_=_C229 ,\nC104_=_C257 ,C104_=_C258 ,C104_=_C285 ,C104_=_C318 ,C104_=_C326 ,C104_=_C364 ,\nC104_=_C370 ,C104_=_C379 ,C104_=_C405 ,C104_=_C496 ,C104_=_C499 ,C104_=_C501 ,\nC104_=_C503 ,C104_=_C511 ,C104_=_C525 ,C104_=_C541 ,C104_=_C559 ,C104_=_C567 ,\nC104_=_C583 ,C104_=_C592 ,C104_=_C594 ,C104_=_C606 ,C104_=_C625 ,C104_=_C636 ,\nC104_=_C638 ,C104_=_C640 ,C104_=_C647 ,C104_=_C649 ,C104_=_C666 ,C104_=_C696 ,\nC104_=_C698 ,C104_=_C712 ,C104_=_C748 ,C104_=_C751 ,C104_=_C761 ,C104_=_C767 ,\nC104_=_C777 ,C104_=_C780 ,C104_=_C791 ,C112_=_C144 ,C112_=_C175 ,C112_=_C222 ,\nC112_=_C229 ,C112_=_C277 ,C112_=_C285 ,C112_=_C318 ,C112_=_C326 ,C112_=_C364 ,\nC112_=_C370 ,C112_=_C379 ,C112_=_C405 ,C112_=_C406 ,C112_=_C434 ,C112_=_C496 ,\nC112_=_C499 ,C112_=_C501 ,C112_=_C503 ,C112_=_C511 ,C112_=_C525 ,C112_=_C541 ,\nC112_=_C559 ,C112_=_C565 ,C112_=_C567 ,C112_=_C583 ,C112_=_C592 ,C112_=_C594 ,\nC112_=_C606 ,C112_=_C625 ,C112_=_C633 ,C112_=_C638 ,C112_=_C640 ,C112_=_C647 ,\nC112_=_C649 ,C112_=_C666 ,C112_=_C686 ,C112_=_C696 ,C112_=_C698 ,C112_=_C723 ,\nC112_=_C748 ,C112_=_C751 ,C112_=_C761 ,C112_=_C767 ,C112_=_C777 ,C112_=_C780 ,\nC112_=_C791 ,C144_=_C175 ,C144_=_C222 ,C144_=_C229 ,C144_=_C285 ,C144_=_C318 ,\nC144_=_C326 ,C144_=_C364 ,C144_=_C370 ,C144_=_C379 ,C144_=_C434 ,C144_=_C496 ,\nC144_=_C499 ,C144_=_C500 ,C144_=_C501 ,C144_=_C503 ,C144_=_C511 ,C144_=_C525 ,\nC144_=_C541 ,C144_=_C559 ,C144_=_C567 ,C144_=_C573 ,C144_=_C583 ,C144_=_C590 ,\nC144_=_C591 ,C144_=_C592 ,C144_=_C594 ,C144_=_C606 ,C144_=_C625 ,C144_=_C638 ,\nC144_=_C640 ,C144_=_C647 ,C144_=_C649 ,C144_=_C666 ,C144_=_C680 ,C144_=_C696 ,\nC144_=_C698 ,C144_=_C706 ,C144_=_C716 ,C144_=_C739 ,C144_=_C748 ,C144_=_C751 ,\nC144_=_C753 ,C144_=_C759 ,C144_=_C761 ,C144_=_C767 ,C144_=_C777 ,C144_=_C780 ,\nC144_=_C791 ,C144_=_C794 ,C170_=_C258 ,C170_=_C264 ,C170_=_C277 ,C170_=_C292 ,\nC170_=_C357 ,C170_=_C420 ,C170_=_C437 ,C170_=_C454 ,C170_=_C489 ,C170_=_C490 ,\nC170_=_C496 ,C170_=_C497 ,C170_=_C505 ,C170_=_C508 ,C170_=_C509 ,C170_=_C565 ,\nC170_=_C585 ,C170_=_C587 ,C170_=_C591 ,C170_=_C596 ,C170_=_C598 ,C170_=_C603 ,\nC170_=_C609 ,C170_=_C619 ,C170_=_C641 ,C170_=_C680 ,C170_=_C687 ,C170_=_C693 ,\nC170_=_C698 ,C170_=_C702 ,C170_=_C716 ,C170_=_C723 ,C170_=_C744 ,C170_=_C748 ,\nC170_=_C765 ,C170_=_C777 ,C170_=_C780 ,C170_=_C781 ,C170_=_C789 ,C175_=_C222 ,\nC175_=_C229 ,C175_=_C246 ,C175_=_C285 ,C175_=_C318 ,C175_=_C326 ,C175_=_C364 ,\nC175_=_C370 ,C175_=_C379 ,C175_=_C496 ,C175_=_C499 ,C175_=_C501 ,C175_=_C503 ,\nC175_=_C511 ,C175_=_C525 ,C175_=_C539 ,C175_=_C541 ,C175_=_C559 ,C175_=_C562 ,\nC175_=_C567 ,C175_=_C583 ,C175_=_C592 ,C175_=_C594 ,C175_=_C603 ,C175_=_C606 ,\nC175_=_C609 ,C175_=_C625 ,C175_=_C635 ,C175_=_C638 ,C175_=_C640 ,C175_=_C647 ,\nC175_=_C649 ,C175_=_C666 ,C175_=_C693 ,C175_=_C696 ,C175_=_C698 ,C175_=_C723 ,\nC175_=_C748 ,C175_=_C751 ,C175_=_C761 ,C175_=_C767 ,C175_=_C771 ,C175_=_C777 ,\nC175_=_C780 ,C175_=_C781 ,C175_=_C789 ,C175_=_C790 ,C175_=_C791 ,C175_=_C794 ,\nC190_=_C204 ,C190_=_C248 ,C190_=_C271 ,C190_=_C331 ,C190_=_C347 ,C190_=_C355 ,\nC190_=_C381 ,C190_=_C387 ,C190_=_C399 ,C190_=_C404 ,C190_=_C420 ,C190_=_C434 ,\nC190_=_C448 ,C190_=_C476 ,C190_=_C508 ,C190_=_C510 ,C190_=_C511 ,C190_=_C562 ,\nC190_=_C565 ,C190_=_C567 ,C190_=_C573 ,C190_=_C590 ,C190_=_C592 ,C190_=_C598 ,\nC190_=_C608 ,C190_=_C612 ,C190_=_C619 ,C190_=_C638 ,C190_=_C641 ,C190_=_C643 ,\nC190_=_C678 ,C190_=_C681 ,C190_=_C690 ,C190_=_C693 ,C190_=_C705 ,C190_=_C739 ,\nC190_=_C744 ,C190_=_C751 ,C190_=_C771 ,C190_=_C773 ,C190_=_C778 ,C190_=_C779 ,\nC190_=_C780 ,C190_=_C781 ,C190_=_C784 ,C190_=_C791 ,C190_=_C796 ,C204_=_C248 ,\nC204_=_C271 ,C204_=_C331 ,C204_=_C356 ,C204_=_C381 ,C204_=_C387 ,C204_=_C399 ,\nC204_=_C400 ,C204_=_C404 ,C204_=_C405 ,C204_=_C434 ,C204_=_C448 ,C204_=_C476 ,\nC204_=_C490 ,C204_=_C496 ,C204_=_C510 ,C204_=_C511 ,C204_=_C562 ,C204_=_C567 ,\nC204_=_C590 ,C204_=_C608 ,C204_=_C612 ,C204_=_C617 ,C204_=_C637 ,C204_=_C638 ,\nC204_=_C643 ,C204_=_C678 ,C204_=_C681 ,C204_=_C690 ,C204_=_C693 ,C204_=_C696 ,\nC204_=_C705 ,C204_=_C712 ,C204_=_C739 ,C204_=_C744 ,C204_=_C753 ,C204_=_C771 ,\nC204_=_C778 ,C204_=_C779 ,C204_=_C784 ,C204_=_C790 ,C204_=_C796 ,C222_=_C229 ,\nC222_=_C285 ,C222_=_C318 ,C222_=_C326 ,C222_=_C364 ,C222_=_C370 ,C222_=_C379 ,\nC222_=_C387 ,C222_=_C496 ,C222_=_C499 ,C222_=_C501 ,C222_=_C503 ,C222_=_C508 ,\nC222_=_C511 ,C222_=_C525 ,C222_=_C541 ,C222_=_C559 ,C222_=_C567 ,C222_=_C583 ,\nC222_=_C592 ,C222_=_C594 ,C222_=_C606 ,C222_=_C625 ,C222_=_C633 ,C222_=_C637 ,\nC222_=_C638 ,C222_=_C640 ,C222_=_C647 ,C222_=_C649 ,C222_=_C666 ,C222_=_C680 ,\nC222_=_C690 ,C222_=_C696 ,C222_=_C698 ,C222_=_C719 ,C222_=_C726 ,C222_=_C748 ,\nC222_=_C751 ,C222_=_C757 ,C222_=_C761 ,C222_=_C767 ,C222_=_C773 ,C222_=_C777 ,\nC222_=_C780 ,C222_=_C786 ,C222_=_C789 ,C222_=_C791 ,C222_=_C796 ,C229_=_C264 ,\nC229_=_C285 ,C229_=_C318 ,C229_=_C326 ,C229_=_C331 ,C229_=_C364 ,C229_=_C370 ,\nC229_=_C379 ,C229_=_C405 ,C229_=_C437 ,C229_=_C496 ,C229_=_C499 ,C229_=_C500 ,\nC229_=_C501 ,C229_=_C503 ,C229_=_C511 ,C229_=_C525 ,C229_=_C541 ,C229_=_C542 ,\nC229_=_C559 ,C229_=_C567 ,C229_=_C583 ,C229_=_C592 ,C229_=_C594 ,C229_=_C606 ,\nC229_=_C612 ,C229_=_C619 ,C229_=_C625 ,C229_=_C638 ,C229_=_C640 ,C229_=_C641</w:t>
      </w:r>
    </w:p>
    <w:p>
      <w:pPr>
        <w:pStyle w:val="PreformattedText"/>
        <w:bidi w:val="0"/>
        <w:spacing w:before="0" w:after="0"/>
        <w:jc w:val="left"/>
        <w:rPr/>
      </w:pPr>
      <w:r>
        <w:rPr/>
        <w:t xml:space="preserve"> </w:t>
      </w:r>
      <w:r>
        <w:rPr/>
        <w:t>,\nC229_=_C647 ,C229_=_C649 ,C229_=_C666 ,C229_=_C696 ,C229_=_C698 ,C229_=_C716 ,\nC229_=_C748 ,C229_=_C751 ,C229_=_C759 ,C229_=_C761 ,C229_=_C767 ,C229_=_C777 ,\nC229_=_C780 ,C229_=_C786 ,C229_=_C791 ,C229_=_C794 ,C229_=_C796 ,C246_=_C247 ,\nC246_=_C248 ,C246_=_C285 ,C246_=_C364 ,C246_=_C397 ,C246_=_C400 ,C246_=_C401 ,\nC246_=_C402 ,C246_=_C403 ,C246_=_C404 ,C246_=_C405 ,C246_=_C406 ,C246_=_C407 ,\nC246_=_C539 ,C246_=_C540 ,C246_=_C541 ,C246_=_C542 ,C246_=_C562 ,C246_=_C567 ,\nC246_=_C583 ,C246_=_C591 ,C246_=_C594 ,C246_=_C603 ,C246_=_C633 ,C246_=_C634 ,\nC246_=_C635 ,C246_=_C636 ,C246_=_C637 ,C246_=_C638 ,C246_=_C666 ,C246_=_C669 ,\nC246_=_C693 ,C246_=_C705 ,C246_=_C706 ,C246_=_C707 ,C246_=_C723 ,C246_=_C748 ,\nC246_=_C757 ,C246_=_C758 ,C246_=_C759 ,C246_=_C765 ,C246_=_C779 ,C246_=_C780 ,\nC246_=_C789 ,C247_=_C248 ,C247_=_C257 ,C247_=_C285 ,C247_=_C326 ,C247_=_C347 ,\nC247_=_C357 ,C247_=_C397 ,C247_=_C400 ,C247_=_C401 ,C247_=_C402 ,C247_=_C403 ,\nC247_=_C404 ,C247_=_C405 ,C247_=_C406 ,C247_=_C407 ,C247_=_C509 ,C247_=_C539 ,\nC247_=_C540 ,C247_=_C541 ,C247_=_C542 ,C247_=_C561 ,C247_=_C589 ,C247_=_C598 ,\nC247_=_C619 ,C247_=_C633 ,C247_=_C634 ,C247_=_C635 ,C247_=_C636 ,C247_=_C637 ,\nC247_=_C638 ,C247_=_C649 ,C247_=_C698 ,C247_=_C702 ,C247_=_C705 ,C247_=_C706 ,\nC247_=_C707 ,C247_=_C757 ,C247_=_C758 ,C247_=_C759 ,C247_=_C765 ,C247_=_C796 ,\nC248_=_C271 ,C248_=_C331 ,C248_=_C381 ,C248_=_C387 ,C248_=_C397 ,C248_=_C399 ,\nC248_=_C400 ,C248_=_C401 ,C248_=_C402 ,C248_=_C403 ,C248_=_C404 ,C248_=_C405 ,\nC248_=_C406 ,C248_=_C407 ,C248_=_C434 ,C248_=_C435 ,C248_=_C448 ,C248_=_C476 ,\nC248_=_C499 ,C248_=_C500 ,C248_=_C510 ,C248_=_C511 ,C248_=_C539 ,C248_=_C540 ,\nC248_=_C541 ,C248_=_C542 ,C248_=_C562 ,C248_=_C567 ,C248_=_C573 ,C248_=_C590 ,\nC248_=_C606 ,C248_=_C608 ,C248_=_C612 ,C248_=_C633 ,C248_=_C634 ,C248_=_C635 ,\nC248_=_C636 ,C248_=_C637 ,C248_=_C638 ,C248_=_C641 ,C248_=_C643 ,C248_=_C678 ,\nC248_=_C681 ,C248_=_C690 ,C248_=_C693 ,C248_=_C696 ,C248_=_C705 ,C248_=_C706 ,\nC248_=_C707 ,C248_=_C726 ,C248_=_C739 ,C248_=_C744 ,C248_=_C757 ,C248_=_C758 ,\nC248_=_C759 ,C248_=_C767 ,C248_=_C771 ,C248_=_C778 ,C248_=_C779 ,C248_=_C784 ,\nC248_=_C790 ,C248_=_C796 ,C257_=_C258 ,C257_=_C270 ,C257_=_C295 ,C257_=_C335 ,\nC257_=_C347 ,C257_=_C355 ,C257_=_C356 ,C257_=_C357 ,C257_=_C399 ,C257_=_C400 ,\nC257_=_C435 ,C257_=_C447 ,C257_=_C454 ,C257_=_C484 ,C257_=_C488 ,C257_=_C490 ,\nC257_=_C500 ,C257_=_C501 ,C257_=_C561 ,C257_=_C573 ,C257_=_C585 ,C257_=_C587 ,\nC257_=_C589 ,C257_=_C598 ,C257_=_C617 ,C257_=_C634 ,C257_=_C635 ,C257_=_C636 ,\nC257_=_C637 ,C257_=_C647 ,C257_=_C666 ,C257_=_C669 ,C257_=_C686 ,C257_=_C702 ,\nC257_=_C712 ,C257_=_C719 ,C257_=_C726 ,C257_=_C753 ,C257_=_C765 ,C257_=_C773 ,\nC257_=_C784 ,C257_=_C786 ,C257_=_C790 ,C257_=_C791 ,C257_=_C794 ,C257_=_C796 ,\nC258_=_C264 ,C258_=_C277 ,C258_=_C292 ,C258_=_C357 ,C258_=_C364 ,C258_=_C379 ,\nC258_=_C420 ,C258_=_C437 ,C258_=_C454 ,C258_=_C476 ,C258_=_C489 ,C258_=_C496 ,\nC258_=_C497 ,C258_=_C505 ,C258_=_C508 ,C258_=_C509 ,C258_=_C561 ,C258_=_C565 ,\nC258_=_C585 ,C258_=_C587 ,C258_=_C591 ,C258_=_C596 ,C258_=_C603 ,C258_=_C609 ,\nC258_=_C619 ,C258_=_C634 ,C258_=_C641 ,C258_=_C647 ,C258_=_C678 ,C258_=_C680 ,\nC258_=_C687 ,C258_=_C693 ,C258_=_C707 ,C258_=_C712 ,C258_=_C716 ,C258_=_C723 ,\nC258_=_C726 ,C258_=_C744 ,C258_=_C751 ,C258_=_C767 ,C258_=_C779 ,C258_=_C781 ,\nC258_=_C789 ,C258_=_C791 ,C264_=_C277 ,C264_=_C292 ,C264_=_C331 ,C264_=_C357 ,\nC264_=_C405 ,C264_=_C420 ,C264_=_C437 ,C264_=_C454 ,C264_=_C489 ,C264_=_C496 ,\nC264_=_C497 ,C264_=_C505 ,C264_=_C508 ,C264_=_C509 ,C264_=_C540 ,C264_=_C542 ,\nC264_=_C565 ,C264_=_C585 ,C264_=_C587 ,C264_=_C591 ,C264_=_C596 ,C264_=_C598 ,\nC264_=_C603 ,C264_=_C606 ,C264_=_C609 ,C264_=_C612 ,C264_=_C619 ,C264_=_C641 ,\nC264_=_C649 ,C264_=_C678 ,C264_=_C680 ,C264_=_C687 ,C264_=_C693 ,C264_=_C716 ,\nC264_=_C723 ,C264_=_C744 ,C264_=_C758 ,C264_=_C759 ,C264_=_C765 ,C264_=_C777 ,\nC264_=_C778 ,C264_=_C781 ,C264_=_C786 ,C264_=_C789 ,C264_=_C791 ,C264_=_C794 ,\nC270_=_C271 ,C270_=_C295 ,C270_=_C335 ,C270_=_C347 ,C270_=_C355 ,C270_=_C356 ,\nC270_=_C435 ,C270_=_C437 ,C270_=_C447 ,C270_=_C484 ,C270_=_C488 ,C270_=_C490 ,\nC270_=_C500 ,C270_=_C501 ,C270_=_C511 ,C270_=_C559 ,C270_=_C561 ,C270_=_C562 ,\nC270_=_C573 ,C270_=_C589 ,C270_=_C598 ,C270_=_C617 ,C270_=_C633 ,C270_=_C634 ,\nC270_=_C637 ,C270_=_C640 ,C270_=_C669 ,C270_=_C686 ,C270_=_C696 ,C270_=_C702 ,\nC270_=_C707 ,C270_=_C712 ,C270_=_C716 ,C270_=_C719 ,C270_=_C723 ,C270_=_C726 ,\nC270_=_C744 ,C270_=_C753 ,C270_=_C761 ,C270_=_C765 ,C270_=_C767 ,C270_=_C773 ,\nC270_=_C778 ,C270_=_C784 ,C270_=_C786 ,C270_=_C789 ,C270_=_C790 ,C270_=_C791 ,\nC270_=_C794 ,C270_=_C796 ,C271_=_C331 ,C271_=_C381 ,C271_=_C387 ,C271_=_C399 ,\nC271_=_C401 ,C271_=_C403 ,C271_=_C404 ,C271_=_C406 ,C271_=_C407 ,C271_=_C434 ,\nC271_=_C448 ,C271_=_C454 ,C271_=_C476 ,C271_=_C496 ,C271_=_C510 ,C271_=_C511 ,\nC271_=_C559 ,C271_=_C561 ,C271_=_C562 ,C271_=_C567 ,C271_=_C590 ,C271_=_C592 ,\nC271_=_C596 ,C271_=_C608 ,C271_=_C612 ,C271_=_C617 ,C271_=_C634 ,C271_=_C638 ,\nC271_=_C640 ,C271_=_C643 ,C271_=_C647 ,C271_=_C678 ,C271_=_C681 ,C271_=_C687 ,\nC271_=_C690 ,C271_=_C693 ,C271_=_C705 ,C271_=_C719 ,C271_=_C726 ,C271_=_C739 ,\nC271_=_C744 ,C271_=_C761 ,C271_=_C767 ,C271_=_C771 ,C271_=_C778 ,C271_=_C779 ,\nC271_=_C784 ,C271_=_C796 ,C277_=_C292 ,C277_=_C357 ,C277_=_C381 ,C277_=_C420 ,\nC277_=_C434 ,C277_=_C437 ,C277_=_C448 ,C277_=_C454 ,C277_=_C476 ,C277_=_C484 ,\nC277_=_C489 ,C277_=_C496 ,C277_=_C497 ,C277_=_C503 ,C277_=_C505 ,C277_=_C508 ,\nC277_=_C509 ,C277_=_C539 ,C277_=_C565 ,C277_=_C567 ,C277_=_C585 ,C277_=_C587 ,\nC277_=_C591 ,C277_=_C596 ,C277_=_C603 ,C277_=_C609 ,C277_=_C619 ,C277_=_C633 ,\nC277_=_C641 ,C277_=_C680 ,C277_=_C686 ,C277_=_C687 ,C277_=_C693 ,C277_=_C716 ,\nC277_=_C723 ,C277_=_C744 ,C277_=_C758 ,C277_=_C759 ,C277_=_C781 ,C277_=_C789 ,\nC277_=_C791 ,C285_=_C318 ,C285_=_C326 ,C285_=_C364 ,C285_=_C370 ,C285_=_C379 ,\nC285_=_C496 ,C285_=_C499 ,C285_=_C501 ,C285_=_C503 ,C285_=_C509 ,C285_=_C511 ,\nC285_=_C525 ,C285_=_C540 ,C285_=_C541 ,C285_=_C559 ,C285_=_C561 ,C285_=_C565 ,\nC285_=_C567 ,C285_=_C573 ,C285_=_C583 ,C285_=_C592 ,C285_=_C594 ,C285_=_C606 ,\nC285_=_C619 ,C285_=_C625 ,C285_=_C634 ,C285_=_C635 ,C285_=_C638 ,C285_=_C640 ,\nC285_=_C643 ,C285_=_C647 ,C285_=_C649 ,C285_=_C666 ,C285_=_C669 ,C285_=_C696 ,\nC285_=_C698 ,C285_=_C748 ,C285_=_C751 ,C285_=_C759 ,C285_=_C761 ,C285_=_C767 ,\nC285_=_C773 ,C285_=_C777 ,C285_=_C779 ,C285_=_C780 ,C285_=_C791 ,C292_=_C331 ,\nC292_=_C357 ,C292_=_C399 ,C292_=_C404 ,C292_=_C420 ,C292_=_C437 ,C292_=_C454 ,\nC292_=_C489 ,C292_=_C496 ,C292_=_C497 ,C292_=_C505 ,C292_=_C508 ,C292_=_C509 ,\nC292_=_C510 ,C292_=_C511 ,C292_=_C541 ,C292_=_C542 ,C292_=_C565 ,C292_=_C585 ,\nC292_=_C587 ,C292_=_C590 ,C292_=_C591 ,C292_=_C596 ,C292_=_C603 ,C292_=_C609 ,\nC292_=_C619 ,C292_=_C625 ,C292_=_C640 ,C292_=_C641 ,C292_=_C678 ,C292_=_C680 ,\nC292_=_C687 ,C292_=_C693 ,C292_=_C716 ,C292_=_C723 ,C292_=_C744 ,C292_=_C751 ,\nC292_=_C778 ,C292_=_C781 ,C292_=_C786 ,C292_=_C789 ,C295_=_C326 ,C295_=_C335 ,\nC295_=_C347 ,C295_=_C355 ,C295_=_C356 ,C295_=_C370 ,C295_=_C435 ,C295_=_C447 ,\nC295_=_C448 ,C295_=_C484 ,C295_=_C488 ,C295_=_C490 ,C295_=_C500 ,C295_=_C501 ,\nC295_=_C541 ,C295_=_C561 ,C295_=_C573 ,C295_=_C589 ,C295_=_C598 ,C295_=_C617 ,\nC295_=_C634 ,C295_=_C643 ,C295_=_C649 ,C295_=_C669 ,C295_=_C680 ,C295_=_C681 ,\nC295_=_C686 ,C295_=_C698 ,C295_=_C702 ,C295_=_C705 ,C295_=_C706 ,C295_=_C712 ,\nC295_=_C719 ,C295_=_C726 ,C295_=_C751 ,C295_=_C753 ,C295_=_C758 ,C295_=_C765 ,\nC295_=_C767 ,C295_=_C773 ,C295_=_C777 ,C295_=_C778 ,C295_=_C784 ,C295_=_C786 ,\nC295_=_C790 ,C295_=_C794 ,C318_=_C326 ,C318_=_C364 ,C318_=_C370 ,C318_=_C379 ,\nC318_=_C400 ,C318_=_C496 ,C318_=_C497 ,C318_=_C499 ,C318_=_C501 ,C318_=_C503 ,\nC318_=_C511 ,C318_=_C525 ,C318_=_C541 ,C318_=_C559 ,C318_=_C562 ,C318_=_C567 ,\nC318_=_C583 ,C318_=_C587 ,C318_=_C592 ,C318_=_C594 ,C318_=_C596 ,C318_=_C606 ,\nC318_=_C625 ,C318_=_C638 ,C318_=_C640 ,C318_=_C647 ,C318_=_C649 ,C318_=_C666 ,\nC318_=_C680 ,C318_=_C681 ,C318_=_C690 ,C318_=_C696 ,C318_=_C698 ,C318_=_C706 ,\nC318_=_C719 ,C318_=_C744 ,C318_=_C748 ,C318_=_C751 ,C318_=_C758 ,C318_=_C761 ,\nC318_=_C767 ,C318_=_C771 ,C318_=_C773 ,C318_=_C777 ,C318_=_C780 ,C318_=_C789 ,\nC318_=_C791 ,C318_=_C796 ,C326_=_C364 ,C326_=_C370 ,C326_=_C379 ,C326_=_C387 ,\nC326_=_C496 ,C326_=_C499 ,C326_=_C501 ,C326_=_C503 ,C326_=_C511 ,C326_=_C525 ,\nC326_=_C541 ,C326_=_C559 ,C326_=_C567 ,C326_=_C583 ,C326_=_C592 ,C326_=_C594 ,\nC326_=_C598 ,C326_=_C606 ,C326_=_C625 ,C326_=_C633 ,C326_=_C638 ,C326_=_C640 ,\nC326_=_C647 ,C326_=_C649 ,C326_=_C666 ,C326_=_C696 ,C326_=_C698 ,C326_=_C702 ,\nC326_=_C706 ,C326_=_C719 ,C326_=_C726 ,C326_=_C748 ,C326_=_C751 ,C326_=_C757 ,\nC326_=_C758 ,C326_=_C761 ,C326_=_C767 ,C326_=_C773 ,C326_=_C777 ,C326_=_C780 ,\nC326_=_C784 ,C326_=_C786 ,C326_=_C789 ,C326_=_C791 ,C326_=_C796 ,C331_=_C381 ,\nC331_=_C387 ,C331_=_C399 ,C331_=_C404 ,C331_=_C405 ,C331_=_C434 ,C331_=_C437 ,\nC331_=_C448 ,C331_=_C476 ,C331_=_C484 ,C331_=_C510 ,C331_=_C511 ,C331_=_C542 ,\nC331_=_C562 ,C331_=_C567 ,C331_=_C585 ,C331_=_C590 ,C331_=_C603 ,C331_=_C606 ,\nC331_=_C608 ,C331_=_C612 ,C331_=_C638 ,C331_=_C641 ,C331_=_C643 ,C331_=_C678 ,\nC331_=_C681 ,C331_=_C690 ,C331_=_C693 ,C331_=_C705 ,C331_=_C706 ,C331_=_C716 ,\nC331_=_C723 ,C331_=_C739 ,C331_=_C744 ,C331_=_C751 ,C331_=_C759 ,C331_=_C771 ,\nC331_=_C777 ,C331_=_C778 ,C331_=_C779 ,C331_=_C784 ,C331_=_C786 ,C331_=_C794 ,\nC331_=_C796 ,C335_=_C347 ,C335_=_C355 ,C335_=_C356 ,C335_=_C402 ,C335_=_C420 ,\nC335_=_C435 ,C335_=_C447 ,C335_=_C476 ,C335_=_C484 ,C335_=_C488 ,C335_=_C490 ,\nC335_=_C500 ,C335_=_C501 ,C335_=_C508 ,C335_=_C510 ,C335_=_C539 ,C335_=_C561 ,\nC335_=_C573 ,C335_=_C587 ,C335_=_C589 ,C335_=_C592 ,C335_=_C594 ,C335_=_C598 ,\nC335_=_C606 ,C335_=_C617 ,C335_=_C634 ,C335_=_C669 ,C335_=_C686 ,C335_=_C702 ,\nC335_=_C705 ,C335_=_C712 ,C335_=_C719 ,C335_=_C726 ,C335_=_C744</w:t>
      </w:r>
    </w:p>
    <w:p>
      <w:pPr>
        <w:pStyle w:val="PreformattedText"/>
        <w:bidi w:val="0"/>
        <w:spacing w:before="0" w:after="0"/>
        <w:jc w:val="left"/>
        <w:rPr/>
      </w:pPr>
      <w:r>
        <w:rPr/>
        <w:t xml:space="preserve"> </w:t>
      </w:r>
      <w:r>
        <w:rPr/>
        <w:t>,C335_=_C753 ,\nC335_=_C757 ,C335_=_C758 ,C335_=_C765 ,C335_=_C773 ,C335_=_C779 ,C335_=_C784 ,\nC335_=_C786 ,C335_=_C789 ,C335_=_C790 ,C335_=_C794 ,C335_=_C796 ,C347_=_C355 ,\nC347_=_C356 ,C347_=_C357 ,C347_=_C420 ,C347_=_C435 ,C347_=_C447 ,C347_=_C484 ,\nC347_=_C488 ,C347_=_C490 ,C347_=_C500 ,C347_=_C501 ,C347_=_C503 ,C347_=_C508 ,\nC347_=_C561 ,C347_=_C565 ,C347_=_C573 ,C347_=_C583 ,C347_=_C587 ,C347_=_C589 ,\nC347_=_C590 ,C347_=_C598 ,C347_=_C606 ,C347_=_C617 ,C347_=_C619 ,C347_=_C634 ,\nC347_=_C635 ,C347_=_C636 ,C347_=_C641 ,C347_=_C643 ,C347_=_C669 ,C347_=_C681 ,\nC347_=_C686 ,C347_=_C702 ,C347_=_C712 ,C347_=_C719 ,C347_=_C726 ,C347_=_C748 ,\nC347_=_C753 ,C347_=_C761 ,C347_=_C765 ,C347_=_C773 ,C347_=_C780 ,C347_=_C781 ,\nC347_=_C784 ,C347_=_C786 ,C347_=_C790 ,C347_=_C791 ,C347_=_C794 ,C347_=_C796 ,\nC355_=_C356 ,C355_=_C435 ,C355_=_C447 ,C355_=_C484 ,C355_=_C488 ,C355_=_C490 ,\nC355_=_C500 ,C355_=_C501 ,C355_=_C509 ,C355_=_C511 ,C355_=_C561 ,C355_=_C565 ,\nC355_=_C573 ,C355_=_C589 ,C355_=_C592 ,C355_=_C596 ,C355_=_C598 ,C355_=_C609 ,\nC355_=_C617 ,C355_=_C634 ,C355_=_C669 ,C355_=_C686 ,C355_=_C687 ,C355_=_C690 ,\nC355_=_C696 ,C355_=_C702 ,C355_=_C712 ,C355_=_C716 ,C355_=_C719 ,C355_=_C723 ,\nC355_=_C726 ,C355_=_C739 ,C355_=_C751 ,C355_=_C753 ,C355_=_C765 ,C355_=_C771 ,\nC355_=_C773 ,C355_=_C779 ,C355_=_C781 ,C355_=_C784 ,C355_=_C786 ,C355_=_C789 ,\nC355_=_C790 ,C355_=_C794 ,C356_=_C370 ,C356_=_C400 ,C356_=_C434 ,C356_=_C435 ,\nC356_=_C447 ,C356_=_C484 ,C356_=_C488 ,C356_=_C490 ,C356_=_C496 ,C356_=_C500 ,\nC356_=_C501 ,C356_=_C559 ,C356_=_C561 ,C356_=_C573 ,C356_=_C589 ,C356_=_C598 ,\nC356_=_C617 ,C356_=_C634 ,C356_=_C637 ,C356_=_C643 ,C356_=_C669 ,C356_=_C680 ,\nC356_=_C681 ,C356_=_C686 ,C356_=_C696 ,C356_=_C698 ,C356_=_C702 ,C356_=_C706 ,\nC356_=_C712 ,C356_=_C719 ,C356_=_C726 ,C356_=_C753 ,C356_=_C765 ,C356_=_C773 ,\nC356_=_C778 ,C356_=_C784 ,C356_=_C786 ,C356_=_C790 ,C356_=_C794 ,C357_=_C370 ,\nC357_=_C387 ,C357_=_C420 ,C357_=_C437 ,C357_=_C454 ,C357_=_C489 ,C357_=_C496 ,\nC357_=_C497 ,C357_=_C505 ,C357_=_C508 ,C357_=_C509 ,C357_=_C510 ,C357_=_C565 ,\nC357_=_C567 ,C357_=_C585 ,C357_=_C587 ,C357_=_C589 ,C357_=_C591 ,C357_=_C596 ,\nC357_=_C603 ,C357_=_C608 ,C357_=_C609 ,C357_=_C619 ,C357_=_C625 ,C357_=_C635 ,\nC357_=_C636 ,C357_=_C637 ,C357_=_C641 ,C357_=_C666 ,C357_=_C669 ,C357_=_C680 ,\nC357_=_C686 ,C357_=_C687 ,C357_=_C693 ,C357_=_C702 ,C357_=_C716 ,C357_=_C723 ,\nC357_=_C744 ,C357_=_C765 ,C357_=_C778 ,C357_=_C781 ,C357_=_C789 ,C357_=_C791 ,\nC357_=_C796 ,C364_=_C370 ,C364_=_C379 ,C364_=_C404 ,C364_=_C489 ,C364_=_C496 ,\nC364_=_C499 ,C364_=_C501 ,C364_=_C503 ,C364_=_C505 ,C364_=_C511 ,C364_=_C525 ,\nC364_=_C539 ,C364_=_C541 ,C364_=_C559 ,C364_=_C561 ,C364_=_C562 ,C364_=_C567 ,\nC364_=_C583 ,C364_=_C592 ,C364_=_C594 ,C364_=_C603 ,C364_=_C606 ,C364_=_C609 ,\nC364_=_C625 ,C364_=_C634 ,C364_=_C635 ,C364_=_C638 ,C364_=_C640 ,C364_=_C647 ,\nC364_=_C649 ,C364_=_C666 ,C364_=_C693 ,C364_=_C696 ,C364_=_C698 ,C364_=_C707 ,\nC364_=_C723 ,C364_=_C726 ,C364_=_C748 ,C364_=_C751 ,C364_=_C761 ,C364_=_C765 ,\nC364_=_C767 ,C364_=_C777 ,C364_=_C779 ,C364_=_C780 ,C364_=_C789 ,C364_=_C791 ,\nC370_=_C379 ,C370_=_C387 ,C370_=_C496 ,C370_=_C499 ,C370_=_C500 ,C370_=_C501 ,\nC370_=_C503 ,C370_=_C511 ,C370_=_C525 ,C370_=_C541 ,C370_=_C542 ,C370_=_C559 ,\nC370_=_C567 ,C370_=_C583 ,C370_=_C592 ,C370_=_C594 ,C370_=_C603 ,C370_=_C606 ,\nC370_=_C625 ,C370_=_C637 ,C370_=_C638 ,C370_=_C640 ,C370_=_C643 ,C370_=_C647 ,\nC370_=_C649 ,C370_=_C666 ,C370_=_C680 ,C370_=_C681 ,C370_=_C687 ,C370_=_C696 ,\nC370_=_C698 ,C370_=_C706 ,C370_=_C712 ,C370_=_C744 ,C370_=_C748 ,C370_=_C751 ,\nC370_=_C757 ,C370_=_C761 ,C370_=_C767 ,C370_=_C777 ,C370_=_C778 ,C370_=_C780 ,\nC370_=_C784 ,C370_=_C789 ,C370_=_C791 ,C379_=_C402 ,C379_=_C488 ,C379_=_C489 ,\nC379_=_C496 ,C379_=_C497 ,C379_=_C499 ,C379_=_C501 ,C379_=_C503 ,C379_=_C505 ,\nC379_=_C511 ,C379_=_C525 ,C379_=_C541 ,C379_=_C559 ,C379_=_C561 ,C379_=_C567 ,\nC379_=_C583 ,C379_=_C592 ,C379_=_C594 ,C379_=_C606 ,C379_=_C625 ,C379_=_C634 ,\nC379_=_C638 ,C379_=_C640 ,C379_=_C647 ,C379_=_C649 ,C379_=_C666 ,C379_=_C669 ,\nC379_=_C690 ,C379_=_C693 ,C379_=_C696 ,C379_=_C698 ,C379_=_C706 ,C379_=_C707 ,\nC379_=_C726 ,C379_=_C748 ,C379_=_C751 ,C379_=_C753 ,C379_=_C761 ,C379_=_C767 ,\nC379_=_C777 ,C379_=_C779 ,C379_=_C780 ,C379_=_C784 ,C379_=_C786 ,C379_=_C790 ,\nC379_=_C791 ,C381_=_C387 ,C381_=_C397 ,C381_=_C399 ,C381_=_C401 ,C381_=_C404 ,\nC381_=_C407 ,C381_=_C434 ,C381_=_C448 ,C381_=_C476 ,C381_=_C484 ,C381_=_C503 ,\nC381_=_C510 ,C381_=_C511 ,C381_=_C539 ,C381_=_C562 ,C381_=_C567 ,C381_=_C590 ,\nC381_=_C594 ,C381_=_C608 ,C381_=_C609 ,C381_=_C612 ,C381_=_C638 ,C381_=_C643 ,\nC381_=_C678 ,C381_=_C681 ,C381_=_C690 ,C381_=_C693 ,C381_=_C705 ,C381_=_C712 ,\nC381_=_C739 ,C381_=_C744 ,C381_=_C758 ,C381_=_C759 ,C381_=_C771 ,C381_=_C777 ,\nC381_=_C778 ,C381_=_C779 ,C381_=_C781 ,C381_=_C784 ,C381_=_C794 ,C381_=_C796 ,\nC387_=_C399 ,C387_=_C404 ,C387_=_C406 ,C387_=_C434 ,C387_=_C435 ,C387_=_C448 ,\nC387_=_C476 ,C387_=_C510 ,C387_=_C511 ,C387_=_C562 ,C387_=_C567 ,C387_=_C583 ,\nC387_=_C585 ,C387_=_C590 ,C387_=_C608 ,C387_=_C612 ,C387_=_C625 ,C387_=_C633 ,\nC387_=_C637 ,C387_=_C638 ,C387_=_C643 ,C387_=_C678 ,C387_=_C681 ,C387_=_C690 ,\nC387_=_C693 ,C387_=_C705 ,C387_=_C719 ,C387_=_C726 ,C387_=_C739 ,C387_=_C744 ,\nC387_=_C771 ,C387_=_C773 ,C387_=_C778 ,C387_=_C779 ,C387_=_C784 ,C387_=_C786 ,\nC387_=_C789 ,C387_=_C791 ,C387_=_C796 ,C397_=_C399 ,C397_=_C400 ,C397_=_C401 ,\nC397_=_C402 ,C397_=_C403 ,C397_=_C404 ,C397_=_C405 ,C397_=_C406 ,C397_=_C407 ,\nC397_=_C448 ,C397_=_C484 ,C397_=_C539 ,C397_=_C540 ,C397_=_C541 ,C397_=_C542 ,\nC397_=_C589 ,C397_=_C608 ,C397_=_C619 ,C397_=_C633 ,C397_=_C634 ,C397_=_C635 ,\nC397_=_C636 ,C397_=_C637 ,C397_=_C638 ,C397_=_C640 ,C397_=_C647 ,C397_=_C678 ,\nC397_=_C681 ,C397_=_C698 ,C397_=_C702 ,C397_=_C705 ,C397_=_C706 ,C397_=_C707 ,\nC397_=_C739 ,C397_=_C744 ,C397_=_C757 ,C397_=_C758 ,C397_=_C759 ,C397_=_C777 ,\nC397_=_C781 ,C397_=_C789 ,C397_=_C791 ,C397_=_C794 ,C399_=_C400 ,C399_=_C404 ,\nC399_=_C405 ,C399_=_C434 ,C399_=_C448 ,C399_=_C454 ,C399_=_C476 ,C399_=_C490 ,\nC399_=_C510 ,C399_=_C511 ,C399_=_C562 ,C399_=_C567 ,C399_=_C585 ,C399_=_C587 ,\nC399_=_C589 ,C399_=_C590 ,C399_=_C608 ,C399_=_C612 ,C399_=_C636 ,C399_=_C637 ,\nC399_=_C638 ,C399_=_C643 ,C399_=_C666 ,C399_=_C678 ,C399_=_C681 ,C399_=_C690 ,\nC399_=_C693 ,C399_=_C696 ,C399_=_C702 ,C399_=_C705 ,C399_=_C712 ,C399_=_C723 ,\nC399_=_C739 ,C399_=_C744 ,C399_=_C751 ,C399_=_C753 ,C399_=_C771 ,C399_=_C778 ,\nC399_=_C779 ,C399_=_C784 ,C399_=_C786 ,C399_=_C791 ,C399_=_C796 ,C400_=_C401 ,\nC400_=_C402 ,C400_=_C403 ,C400_=_C404 ,C400_=_C405 ,C400_=_C406 ,C400_=_C407 ,\nC400_=_C434 ,C400_=_C454 ,C400_=_C496 ,C400_=_C539 ,C400_=_C540 ,C400_=_C541 ,\nC400_=_C542 ,C400_=_C585 ,C400_=_C587 ,C400_=_C589 ,C400_=_C596 ,C400_=_C617 ,\nC400_=_C633 ,C400_=_C634 ,C400_=_C635 ,C400_=_C636 ,C400_=_C637 ,C400_=_C638 ,\nC400_=_C666 ,C400_=_C680 ,C400_=_C681 ,C400_=_C705 ,C400_=_C706 ,C400_=_C707 ,\nC400_=_C753 ,C400_=_C757 ,C400_=_C758 ,C400_=_C759 ,C400_=_C771 ,C400_=_C773 ,\nC400_=_C778 ,C400_=_C786 ,C400_=_C789 ,C400_=_C790 ,C400_=_C796 ,C401_=_C402 ,\nC401_=_C403 ,C401_=_C404 ,C401_=_C405 ,C401_=_C406 ,C401_=_C407 ,C401_=_C420 ,\nC401_=_C435 ,C401_=_C454 ,C401_=_C539 ,C401_=_C540 ,C401_=_C541 ,C401_=_C542 ,\nC401_=_C594 ,C401_=_C596 ,C401_=_C609 ,C401_=_C617 ,C401_=_C633 ,C401_=_C634 ,\nC401_=_C635 ,C401_=_C636 ,C401_=_C637 ,C401_=_C638 ,C401_=_C647 ,C401_=_C649 ,\nC401_=_C687 ,C401_=_C696 ,C401_=_C705 ,C401_=_C706 ,C401_=_C707 ,C401_=_C712 ,\nC401_=_C726 ,C401_=_C739 ,C401_=_C748 ,C401_=_C757 ,C401_=_C758 ,C401_=_C759 ,\nC401_=_C786 ,C402_=_C403 ,C402_=_C404 ,C402_=_C405 ,C402_=_C406 ,C402_=_C407 ,\nC402_=_C420 ,C402_=_C488 ,C402_=_C539 ,C402_=_C540 ,C402_=_C541 ,C402_=_C542 ,\nC402_=_C596 ,C402_=_C606 ,C402_=_C633 ,C402_=_C634 ,C402_=_C635 ,C402_=_C636 ,\nC402_=_C637 ,C402_=_C638 ,C402_=_C649 ,C402_=_C666 ,C402_=_C669 ,C402_=_C690 ,\nC402_=_C696 ,C402_=_C705 ,C402_=_C706 ,C402_=_C707 ,C402_=_C712 ,C402_=_C716 ,\nC402_=_C723 ,C402_=_C748 ,C402_=_C751 ,C402_=_C757 ,C402_=_C758 ,C402_=_C759 ,\nC402_=_C777 ,C402_=_C786 ,C402_=_C790 ,C403_=_C404 ,C403_=_C405 ,C403_=_C406 ,\nC403_=_C407 ,C403_=_C454 ,C403_=_C488 ,C403_=_C503 ,C403_=_C525 ,C403_=_C539 ,\nC403_=_C540 ,C403_=_C541 ,C403_=_C542 ,C403_=_C603 ,C403_=_C617 ,C403_=_C633 ,\nC403_=_C634 ,C403_=_C635 ,C403_=_C636 ,C403_=_C637 ,C403_=_C638 ,C403_=_C647 ,\nC403_=_C681 ,C403_=_C687 ,C403_=_C690 ,C403_=_C705 ,C403_=_C706 ,C403_=_C707 ,\nC403_=_C712 ,C403_=_C716 ,C403_=_C723 ,C403_=_C726 ,C403_=_C739 ,C403_=_C748 ,\nC403_=_C753 ,C403_=_C757 ,C403_=_C758 ,C403_=_C759 ,C403_=_C777 ,C403_=_C784 ,\nC403_=_C790 ,C403_=_C791 ,C403_=_C796 ,C404_=_C405 ,C404_=_C406 ,C404_=_C407 ,\nC404_=_C434 ,C404_=_C448 ,C404_=_C476 ,C404_=_C499 ,C404_=_C510 ,C404_=_C511 ,\nC404_=_C539 ,C404_=_C540 ,C404_=_C541 ,C404_=_C542 ,C404_=_C562 ,C404_=_C567 ,\nC404_=_C590 ,C404_=_C603 ,C404_=_C608 ,C404_=_C609 ,C404_=_C612 ,C404_=_C625 ,\nC404_=_C633 ,C404_=_C634 ,C404_=_C635 ,C404_=_C636 ,C404_=_C637 ,C404_=_C638 ,\nC404_=_C640 ,C404_=_C643 ,C404_=_C678 ,C404_=_C681 ,C404_=_C690 ,C404_=_C693 ,\nC404_=_C696 ,C404_=_C705 ,C404_=_C706 ,C404_=_C707 ,C404_=_C739 ,C404_=_C744 ,\nC404_=_C757 ,C404_=_C758 ,C404_=_C759 ,C404_=_C765 ,C404_=_C771 ,C404_=_C778 ,\nC404_=_C779 ,C404_=_C784 ,C404_=_C796 ,C405_=_C406 ,C405_=_C407 ,C405_=_C437 ,\nC405_=_C490 ,C405_=_C525 ,C405_=_C539 ,C405_=_C540 ,C405_=_C541 ,C405_=_C542 ,\nC405_=_C559 ,C405_=_C562 ,C405_=_C606 ,C405_=_C625 ,C405_=_C633 ,C405_=_C634 ,\nC405_=_C635 ,C405_=_C636 ,C405_=_C637 ,C405_=_C638 ,C405_=_C641 ,C405_=_C686 ,\nC405_=_C696 ,C405_=_C698 ,C405_=_C705 ,C405_=_C706 ,C405_=_C707 ,C405_=_C712 ,\nC405_=_C716 ,C405_=_C757 ,C405_=_C758 ,C405_=_C759 ,C405_=_C761 ,C405_=_C779 ,\nC405_=_C780 ,C405_=_C786 ,C405_=_C794 ,C406_=_C407 ,C406_=_C435 ,C406_=_C448 ,\nC406_=_C454 ,C406_=_C476 ,C406_=_C488 ,C406_=_C539</w:t>
      </w:r>
    </w:p>
    <w:p>
      <w:pPr>
        <w:pStyle w:val="PreformattedText"/>
        <w:bidi w:val="0"/>
        <w:spacing w:before="0" w:after="0"/>
        <w:jc w:val="left"/>
        <w:rPr/>
      </w:pPr>
      <w:r>
        <w:rPr/>
        <w:t xml:space="preserve"> </w:t>
      </w:r>
      <w:r>
        <w:rPr/>
        <w:t>,C406_=_C540 ,C406_=_C541 ,\nC406_=_C542 ,C406_=_C559 ,C406_=_C585 ,C406_=_C608 ,C406_=_C612 ,C406_=_C617 ,\nC406_=_C625 ,C406_=_C633 ,C406_=_C634 ,C406_=_C635 ,C406_=_C636 ,C406_=_C637 ,\nC406_=_C638 ,C406_=_C643 ,C406_=_C647 ,C406_=_C686 ,C406_=_C687 ,C406_=_C696 ,\nC406_=_C705 ,C406_=_C706 ,C406_=_C707 ,C406_=_C726 ,C406_=_C739 ,C406_=_C757 ,\nC406_=_C758 ,C406_=_C759 ,C406_=_C767 ,C406_=_C771 ,C406_=_C781 ,C406_=_C794 ,\nC406_=_C796 ,C407_=_C454 ,C407_=_C499 ,C407_=_C505 ,C407_=_C539 ,C407_=_C540 ,\nC407_=_C541 ,C407_=_C542 ,C407_=_C594 ,C407_=_C609 ,C407_=_C612 ,C407_=_C617 ,\nC407_=_C633 ,C407_=_C634 ,C407_=_C635 ,C407_=_C636 ,C407_=_C637 ,C407_=_C638 ,\nC407_=_C647 ,C407_=_C681 ,C407_=_C687 ,C407_=_C696 ,C407_=_C705 ,C407_=_C706 ,\nC407_=_C707 ,C407_=_C712 ,C407_=_C726 ,C407_=_C739 ,C407_=_C757 ,C407_=_C758 ,\nC407_=_C759 ,C407_=_C784 ,C407_=_C794 ,C420_=_C435 ,C420_=_C437 ,C420_=_C454 ,\nC420_=_C489 ,C420_=_C496 ,C420_=_C497 ,C420_=_C505 ,C420_=_C508 ,C420_=_C509 ,\nC420_=_C539 ,C420_=_C565 ,C420_=_C585 ,C420_=_C587 ,C420_=_C591 ,C420_=_C596 ,\nC420_=_C598 ,C420_=_C603 ,C420_=_C606 ,C420_=_C609 ,C420_=_C619 ,C420_=_C641 ,\nC420_=_C649 ,C420_=_C680 ,C420_=_C687 ,C420_=_C693 ,C420_=_C705 ,C420_=_C707 ,\nC420_=_C716 ,C420_=_C723 ,C420_=_C744 ,C420_=_C758 ,C420_=_C759 ,C420_=_C765 ,\nC420_=_C773 ,C420_=_C780 ,C420_=_C781 ,C420_=_C789 ,C420_=_C791 ,C434_=_C448 ,\nC434_=_C476 ,C434_=_C484 ,C434_=_C496 ,C434_=_C500 ,C434_=_C503 ,C434_=_C510 ,\nC434_=_C511 ,C434_=_C539 ,C434_=_C562 ,C434_=_C565 ,C434_=_C567 ,C434_=_C573 ,\nC434_=_C590 ,C434_=_C608 ,C434_=_C609 ,C434_=_C612 ,C434_=_C617 ,C434_=_C633 ,\nC434_=_C637 ,C434_=_C638 ,C434_=_C643 ,C434_=_C647 ,C434_=_C678 ,C434_=_C680 ,\nC434_=_C681 ,C434_=_C690 ,C434_=_C693 ,C434_=_C705 ,C434_=_C723 ,C434_=_C739 ,\nC434_=_C744 ,C434_=_C748 ,C434_=_C753 ,C434_=_C758 ,C434_=_C759 ,C434_=_C771 ,\nC434_=_C778 ,C434_=_C779 ,C434_=_C784 ,C434_=_C790 ,C434_=_C794 ,C434_=_C796 ,\nC435_=_C437 ,C435_=_C447 ,C435_=_C448 ,C435_=_C484 ,C435_=_C488 ,C435_=_C490 ,\nC435_=_C500 ,C435_=_C501 ,C435_=_C539 ,C435_=_C561 ,C435_=_C573 ,C435_=_C585 ,\nC435_=_C589 ,C435_=_C598 ,C435_=_C606 ,C435_=_C608 ,C435_=_C612 ,C435_=_C617 ,\nC435_=_C625 ,C435_=_C634 ,C435_=_C641 ,C435_=_C649 ,C435_=_C669 ,C435_=_C686 ,\nC435_=_C702 ,C435_=_C707 ,C435_=_C712 ,C435_=_C719 ,C435_=_C726 ,C435_=_C753 ,\nC435_=_C759 ,C435_=_C765 ,C435_=_C767 ,C435_=_C771 ,C435_=_C773 ,C435_=_C784 ,\nC435_=_C786 ,C435_=_C790 ,C435_=_C794 ,C437_=_C454 ,C437_=_C484 ,C437_=_C489 ,\nC437_=_C496 ,C437_=_C497 ,C437_=_C505 ,C437_=_C508 ,C437_=_C509 ,C437_=_C539 ,\nC437_=_C542 ,C437_=_C565 ,C437_=_C585 ,C437_=_C587 ,C437_=_C591 ,C437_=_C596 ,\nC437_=_C603 ,C437_=_C606 ,C437_=_C609 ,C437_=_C619 ,C437_=_C633 ,C437_=_C637 ,\nC437_=_C641 ,C437_=_C649 ,C437_=_C680 ,C437_=_C687 ,C437_=_C693 ,C437_=_C705 ,\nC437_=_C706 ,C437_=_C707 ,C437_=_C716 ,C437_=_C723 ,C437_=_C726 ,C437_=_C744 ,\nC437_=_C759 ,C437_=_C771 ,C437_=_C777 ,C437_=_C778 ,C437_=_C779 ,C437_=_C781 ,\nC437_=_C786 ,C437_=_C789 ,C437_=_C791 ,C437_=_C794 ,C437_=_C796 ,C447_=_C448 ,\nC447_=_C484 ,C447_=_C488 ,C447_=_C490 ,C447_=_C500 ,C447_=_C501 ,C447_=_C505 ,\nC447_=_C509 ,C447_=_C511 ,C447_=_C559 ,C447_=_C561 ,C447_=_C573 ,C447_=_C589 ,\nC447_=_C596 ,C447_=_C598 ,C447_=_C609 ,C447_=_C617 ,C447_=_C634 ,C447_=_C636 ,\nC447_=_C649 ,C447_=_C669 ,C447_=_C686 ,C447_=_C687 ,C447_=_C696 ,C447_=_C702 ,\nC447_=_C705 ,C447_=_C706 ,C447_=_C712 ,C447_=_C719 ,C447_=_C723 ,C447_=_C726 ,\nC447_=_C753 ,C447_=_C757 ,C447_=_C758 ,C447_=_C765 ,C447_=_C773 ,C447_=_C777 ,\nC447_=_C778 ,C447_=_C779 ,C447_=_C784 ,C447_=_C786 ,C447_=_C790 ,C447_=_C794 ,\nC448_=_C476 ,C448_=_C484 ,C448_=_C503 ,C448_=_C510 ,C448_=_C511 ,C448_=_C539 ,\nC448_=_C562 ,C448_=_C567 ,C448_=_C585 ,C448_=_C590 ,C448_=_C608 ,C448_=_C609 ,\nC448_=_C612 ,C448_=_C619 ,C448_=_C625 ,C448_=_C638 ,C448_=_C643 ,C448_=_C647 ,\nC448_=_C649 ,C448_=_C678 ,C448_=_C681 ,C448_=_C690 ,C448_=_C693 ,C448_=_C698 ,\nC448_=_C705 ,C448_=_C739 ,C448_=_C744 ,C448_=_C758 ,C448_=_C759 ,C448_=_C771 ,\nC448_=_C777 ,C448_=_C778 ,C448_=_C779 ,C448_=_C781 ,C448_=_C784 ,C448_=_C796 ,\nC454_=_C476 ,C454_=_C489 ,C454_=_C496 ,C454_=_C497 ,C454_=_C499 ,C454_=_C505 ,\nC454_=_C508 ,C454_=_C509 ,C454_=_C525 ,C454_=_C565 ,C454_=_C585 ,C454_=_C587 ,\nC454_=_C589 ,C454_=_C591 ,C454_=_C596 ,C454_=_C603 ,C454_=_C609 ,C454_=_C612 ,\nC454_=_C617 ,C454_=_C619 ,C454_=_C636 ,C454_=_C637 ,C454_=_C638 ,C454_=_C641 ,\nC454_=_C647 ,C454_=_C666 ,C454_=_C678 ,C454_=_C680 ,C454_=_C687 ,C454_=_C693 ,\nC454_=_C698 ,C454_=_C705 ,C454_=_C716 ,C454_=_C719 ,C454_=_C723 ,C454_=_C726 ,\nC454_=_C739 ,C454_=_C744 ,C454_=_C753 ,C454_=_C767 ,C454_=_C781 ,C454_=_C786 ,\nC454_=_C789 ,C476_=_C488 ,C476_=_C489 ,C476_=_C505 ,C476_=_C508 ,C476_=_C510 ,\nC476_=_C511 ,C476_=_C539 ,C476_=_C561 ,C476_=_C562 ,C476_=_C567 ,C476_=_C587 ,\nC476_=_C590 ,C476_=_C594 ,C476_=_C608 ,C476_=_C612 ,C476_=_C638 ,C476_=_C643 ,\nC476_=_C678 ,C476_=_C681 ,C476_=_C686 ,C476_=_C690 ,C476_=_C693 ,C476_=_C696 ,\nC476_=_C705 ,C476_=_C716 ,C476_=_C739 ,C476_=_C744 ,C476_=_C753 ,C476_=_C758 ,\nC476_=_C759 ,C476_=_C767 ,C476_=_C771 ,C476_=_C773 ,C476_=_C778 ,C476_=_C779 ,\nC476_=_C781 ,C476_=_C784 ,C476_=_C789 ,C476_=_C791 ,C476_=_C794 ,C476_=_C796 ,\nC484_=_C488 ,C484_=_C490 ,C484_=_C500 ,C484_=_C501 ,C484_=_C503 ,C484_=_C510 ,\nC484_=_C539 ,C484_=_C542 ,C484_=_C561 ,C484_=_C573 ,C484_=_C585 ,C484_=_C589 ,\nC484_=_C598 ,C484_=_C603 ,C484_=_C609 ,C484_=_C617 ,C484_=_C633 ,C484_=_C634 ,\nC484_=_C638 ,C484_=_C640 ,C484_=_C647 ,C484_=_C669 ,C484_=_C678 ,C484_=_C680 ,\nC484_=_C686 ,C484_=_C693 ,C484_=_C702 ,C484_=_C705 ,C484_=_C706 ,C484_=_C712 ,\nC484_=_C719 ,C484_=_C726 ,C484_=_C744 ,C484_=_C753 ,C484_=_C758 ,C484_=_C759 ,\nC484_=_C761 ,C484_=_C765 ,C484_=_C771 ,C484_=_C773 ,C484_=_C777 ,C484_=_C779 ,\nC484_=_C784 ,C484_=_C786 ,C484_=_C789 ,C484_=_C790 ,C484_=_C794 ,C488_=_C490 ,\nC488_=_C497 ,C488_=_C500 ,C488_=_C501 ,C488_=_C539 ,C488_=_C561 ,C488_=_C573 ,\nC488_=_C585 ,C488_=_C589 ,C488_=_C598 ,C488_=_C608 ,C488_=_C617 ,C488_=_C634 ,\nC488_=_C643 ,C488_=_C669 ,C488_=_C686 ,C488_=_C690 ,C488_=_C693 ,C488_=_C696 ,\nC488_=_C702 ,C488_=_C707 ,C488_=_C712 ,C488_=_C716 ,C488_=_C719 ,C488_=_C723 ,\nC488_=_C726 ,C488_=_C753 ,C488_=_C758 ,C488_=_C765 ,C488_=_C767 ,C488_=_C773 ,\nC488_=_C777 ,C488_=_C781 ,C488_=_C784 ,C488_=_C786 ,C488_=_C790 ,C488_=_C794 ,\nC488_=_C796 ,C489_=_C496 ,C489_=_C497 ,C489_=_C501 ,C489_=_C505 ,C489_=_C508 ,\nC489_=_C509 ,C489_=_C540 ,C489_=_C561 ,C489_=_C562 ,C489_=_C565 ,C489_=_C585 ,\nC489_=_C587 ,C489_=_C590 ,C489_=_C591 ,C489_=_C596 ,C489_=_C603 ,C489_=_C608 ,\nC489_=_C609 ,C489_=_C617 ,C489_=_C619 ,C489_=_C634 ,C489_=_C641 ,C489_=_C669 ,\nC489_=_C678 ,C489_=_C680 ,C489_=_C686 ,C489_=_C687 ,C489_=_C693 ,C489_=_C702 ,\nC489_=_C707 ,C489_=_C712 ,C489_=_C716 ,C489_=_C723 ,C489_=_C726 ,C489_=_C744 ,\nC489_=_C751 ,C489_=_C759 ,C489_=_C765 ,C489_=_C771 ,C489_=_C779 ,C489_=_C781 ,\nC489_=_C789 ,C489_=_C791 ,C490_=_C499 ,C490_=_C500 ,C490_=_C501 ,C490_=_C561 ,\nC490_=_C562 ,C490_=_C567 ,C490_=_C573 ,C490_=_C583 ,C490_=_C585 ,C490_=_C589 ,\nC490_=_C591 ,C490_=_C598 ,C490_=_C617 ,C490_=_C634 ,C490_=_C636 ,C490_=_C638 ,\nC490_=_C669 ,C490_=_C686 ,C490_=_C696 ,C490_=_C702 ,C490_=_C712 ,C490_=_C719 ,\nC490_=_C726 ,C490_=_C739 ,C490_=_C748 ,C490_=_C753 ,C490_=_C759 ,C490_=_C765 ,\nC490_=_C771 ,C490_=_C773 ,C490_=_C777 ,C490_=_C778 ,C490_=_C779 ,C490_=_C784 ,\nC490_=_C786 ,C490_=_C790 ,C490_=_C794 ,C496_=_C497 ,C496_=_C499 ,C496_=_C501 ,\nC496_=_C503 ,C496_=_C505 ,C496_=_C508 ,C496_=_C509 ,C496_=_C511 ,C496_=_C525 ,\nC496_=_C541 ,C496_=_C559 ,C496_=_C565 ,C496_=_C567 ,C496_=_C583 ,C496_=_C585 ,\nC496_=_C587 ,C496_=_C591 ,C496_=_C592 ,C496_=_C594 ,C496_=_C596 ,C496_=_C603 ,\nC496_=_C606 ,C496_=_C609 ,C496_=_C617 ,C496_=_C619 ,C496_=_C625 ,C496_=_C634 ,\nC496_=_C637 ,C496_=_C638 ,C496_=_C640 ,C496_=_C641 ,C496_=_C647 ,C496_=_C649 ,\nC496_=_C666 ,C496_=_C680 ,C496_=_C687 ,C496_=_C690 ,C496_=_C693 ,C496_=_C696 ,\nC496_=_C698 ,C496_=_C705 ,C496_=_C706 ,C496_=_C716 ,C496_=_C719 ,C496_=_C723 ,\nC496_=_C744 ,C496_=_C748 ,C496_=_C751 ,C496_=_C753 ,C496_=_C761 ,C496_=_C767 ,\nC496_=_C777 ,C496_=_C778 ,C496_=_C780 ,C496_=_C781 ,C496_=_C789 ,C496_=_C790 ,\nC496_=_C791 ,C497_=_C499 ,C497_=_C503 ,C497_=_C505 ,C497_=_C508 ,C497_=_C509 ,\nC497_=_C541 ,C497_=_C562 ,C497_=_C565 ,C497_=_C585 ,C497_=_C587 ,C497_=_C591 ,\nC497_=_C592 ,C497_=_C596 ,C497_=_C598 ,C497_=_C603 ,C497_=_C609 ,C497_=_C619 ,\nC497_=_C641 ,C497_=_C680 ,C497_=_C687 ,C497_=_C690 ,C497_=_C693 ,C497_=_C698 ,\nC497_=_C706 ,C497_=_C716 ,C497_=_C719 ,C497_=_C723 ,C497_=_C744 ,C497_=_C751 ,\nC497_=_C753 ,C497_=_C773 ,C497_=_C777 ,C497_=_C780 ,C497_=_C781 ,C497_=_C784 ,\nC497_=_C786 ,C497_=_C789 ,C497_=_C796 ,C499_=_C501 ,C499_=_C503 ,C499_=_C511 ,\nC499_=_C525 ,C499_=_C541 ,C499_=_C559 ,C499_=_C567 ,C499_=_C583 ,C499_=_C587 ,\nC499_=_C591 ,C499_=_C592 ,C499_=_C594 ,C499_=_C606 ,C499_=_C612 ,C499_=_C625 ,\nC499_=_C638 ,C499_=_C640 ,C499_=_C647 ,C499_=_C649 ,C499_=_C666 ,C499_=_C680 ,\nC499_=_C681 ,C499_=_C690 ,C499_=_C693 ,C499_=_C696 ,C499_=_C698 ,C499_=_C705 ,\nC499_=_C706 ,C499_=_C707 ,C499_=_C719 ,C499_=_C739 ,C499_=_C748 ,C499_=_C751 ,\nC499_=_C758 ,C499_=_C761 ,C499_=_C767 ,C499_=_C771 ,C499_=_C777 ,C499_=_C780 ,\nC499_=_C784 ,C499_=_C791 ,C499_=_C794 ,C500_=_C501 ,C500_=_C561 ,C500_=_C573 ,\nC500_=_C589 ,C500_=_C598 ,C500_=_C606 ,C500_=_C608 ,C500_=_C612 ,C500_=_C617 ,\nC500_=_C619 ,C500_=_C634 ,C500_=_C640 ,C500_=_C641 ,C500_=_C643 ,C500_=_C647 ,\nC500_=_C669 ,C500_=_C680 ,C500_=_C681 ,C500_=_C686 ,C500_=_C698 ,C500_=_C702 ,\nC500_=_C706 ,C500_=_C712 ,C500_=_C719 ,C500_=_C726 ,C500_=_C748 ,C500_=_C753 ,\nC500_=_C759 ,C500_=_C765 ,C500_=_C767 ,C500_=_C773 ,C500_=_C784 ,C500_=_C786 ,\nC500_=_C790 ,C500_=_C794 ,C500_=_C796 ,C501_=_C503 ,C501_=_C511 ,C501_=_C525 ,\nC501_=_C540 ,C501_=_C541 ,C501_=_C559 ,C501_=_C561 ,C501_=_C562 ,C501_=_C565 ,\nC501_=_C567 ,C501_=_C573 ,C501_=_C583</w:t>
      </w:r>
    </w:p>
    <w:p>
      <w:pPr>
        <w:pStyle w:val="PreformattedText"/>
        <w:bidi w:val="0"/>
        <w:spacing w:before="0" w:after="0"/>
        <w:jc w:val="left"/>
        <w:rPr/>
      </w:pPr>
      <w:r>
        <w:rPr/>
        <w:t xml:space="preserve"> </w:t>
      </w:r>
      <w:r>
        <w:rPr/>
        <w:t>,C501_=_C585 ,C501_=_C587 ,C501_=_C589 ,\nC501_=_C590 ,C501_=_C592 ,C501_=_C594 ,C501_=_C598 ,C501_=_C606 ,C501_=_C617 ,\nC501_=_C625 ,C501_=_C634 ,C501_=_C638 ,C501_=_C640 ,C501_=_C643 ,C501_=_C647 ,\nC501_=_C649 ,C501_=_C666 ,C501_=_C669 ,C501_=_C681 ,C501_=_C686 ,C501_=_C696 ,\nC501_=_C698 ,C501_=_C702 ,C501_=_C707 ,C501_=_C712 ,C501_=_C719 ,C501_=_C726 ,\nC501_=_C748 ,C501_=_C751 ,C501_=_C753 ,C501_=_C758 ,C501_=_C761 ,C501_=_C765 ,\nC501_=_C767 ,C501_=_C773 ,C501_=_C777 ,C501_=_C779 ,C501_=_C780 ,C501_=_C781 ,\nC501_=_C784 ,C501_=_C786 ,C501_=_C790 ,C501_=_C791 ,C501_=_C794 ,C503_=_C511 ,\nC503_=_C525 ,C503_=_C539 ,C503_=_C541 ,C503_=_C559 ,C503_=_C562 ,C503_=_C565 ,\nC503_=_C567 ,C503_=_C583 ,C503_=_C587 ,C503_=_C590 ,C503_=_C592 ,C503_=_C594 ,\nC503_=_C603 ,C503_=_C606 ,C503_=_C609 ,C503_=_C625 ,C503_=_C638 ,C503_=_C640 ,\nC503_=_C643 ,C503_=_C647 ,C503_=_C649 ,C503_=_C666 ,C503_=_C681 ,C503_=_C686 ,\nC503_=_C693 ,C503_=_C696 ,C503_=_C698 ,C503_=_C719 ,C503_=_C744 ,C503_=_C748 ,\nC503_=_C751 ,C503_=_C758 ,C503_=_C759 ,C503_=_C761 ,C503_=_C767 ,C503_=_C773 ,\nC503_=_C777 ,C503_=_C780 ,C503_=_C781 ,C503_=_C784 ,C503_=_C791 ,C503_=_C796 ,\nC505_=_C508 ,C505_=_C509 ,C505_=_C542 ,C505_=_C561 ,C505_=_C565 ,C505_=_C585 ,\nC505_=_C587 ,C505_=_C589 ,C505_=_C591 ,C505_=_C596 ,C505_=_C603 ,C505_=_C609 ,\nC505_=_C617 ,C505_=_C619 ,C505_=_C633 ,C505_=_C634 ,C505_=_C636 ,C505_=_C641 ,\nC505_=_C669 ,C505_=_C680 ,C505_=_C686 ,C505_=_C687 ,C505_=_C693 ,C505_=_C705 ,\nC505_=_C707 ,C505_=_C712 ,C505_=_C716 ,C505_=_C723 ,C505_=_C726 ,C505_=_C744 ,\nC505_=_C751 ,C505_=_C757 ,C505_=_C759 ,C505_=_C779 ,C505_=_C781 ,C505_=_C784 ,\nC505_=_C789 ,C505_=_C791 ,C505_=_C794 ,C508_=_C509 ,C508_=_C510 ,C508_=_C561 ,\nC508_=_C565 ,C508_=_C585 ,C508_=_C587 ,C508_=_C591 ,C508_=_C594 ,C508_=_C596 ,\nC508_=_C598 ,C508_=_C603 ,C508_=_C609 ,C508_=_C619 ,C508_=_C637 ,C508_=_C641 ,\nC508_=_C680 ,C508_=_C687 ,C508_=_C690 ,C508_=_C693 ,C508_=_C716 ,C508_=_C723 ,\nC508_=_C744 ,C508_=_C753 ,C508_=_C757 ,C508_=_C758 ,C508_=_C761 ,C508_=_C773 ,\nC508_=_C777 ,C508_=_C779 ,C508_=_C780 ,C508_=_C781 ,C508_=_C789 ,C508_=_C790 ,\nC508_=_C791 ,C509_=_C511 ,C509_=_C561 ,C509_=_C565 ,C509_=_C585 ,C509_=_C587 ,\nC509_=_C589 ,C509_=_C591 ,C509_=_C596 ,C509_=_C603 ,C509_=_C609 ,C509_=_C619 ,\nC509_=_C625 ,C509_=_C635 ,C509_=_C641 ,C509_=_C680 ,C509_=_C687 ,C509_=_C693 ,\nC509_=_C698 ,C509_=_C716 ,C509_=_C719 ,C509_=_C723 ,C509_=_C739 ,C509_=_C744 ,\nC509_=_C748 ,C509_=_C759 ,C509_=_C761 ,C509_=_C765 ,C509_=_C778 ,C509_=_C779 ,\nC509_=_C781 ,C509_=_C789 ,C509_=_C790 ,C509_=_C791 ,C509_=_C794 ,C510_=_C511 ,\nC510_=_C561 ,C510_=_C562 ,C510_=_C567 ,C510_=_C587 ,C510_=_C590 ,C510_=_C594 ,\nC510_=_C608 ,C510_=_C612 ,C510_=_C638 ,C510_=_C643 ,C510_=_C647 ,C510_=_C666 ,\nC510_=_C669 ,C510_=_C678 ,C510_=_C680 ,C510_=_C681 ,C510_=_C686 ,C510_=_C690 ,\nC510_=_C693 ,C510_=_C705 ,C510_=_C723 ,C510_=_C739 ,C510_=_C744 ,C510_=_C751 ,\nC510_=_C753 ,C510_=_C758 ,C510_=_C761 ,C510_=_C771 ,C510_=_C773 ,C510_=_C778 ,\nC510_=_C779 ,C510_=_C781 ,C510_=_C784 ,C510_=_C786 ,C510_=_C796 ,C511_=_C525 ,\nC511_=_C541 ,C511_=_C559 ,C511_=_C562 ,C511_=_C567 ,C511_=_C583 ,C511_=_C590 ,\nC511_=_C592 ,C511_=_C594 ,C511_=_C596 ,C511_=_C606 ,C511_=_C608 ,C511_=_C609 ,\nC511_=_C612 ,C511_=_C625 ,C511_=_C638 ,C511_=_C640 ,C511_=_C643 ,C511_=_C647 ,\nC511_=_C649 ,C511_=_C666 ,C511_=_C678 ,C511_=_C681 ,C511_=_C687 ,C511_=_C690 ,\nC511_=_C693 ,C511_=_C696 ,C511_=_C698 ,C511_=_C705 ,C511_=_C716 ,C511_=_C719 ,\nC511_=_C723 ,C511_=_C739 ,C511_=_C744 ,C511_=_C748 ,C511_=_C751 ,C511_=_C761 ,\nC511_=_C767 ,C511_=_C771 ,C511_=_C777 ,C511_=_C778 ,C511_=_C779 ,C511_=_C780 ,\nC511_=_C784 ,C511_=_C786 ,C511_=_C789 ,C511_=_C791 ,C511_=_C794 ,C511_=_C796 ,\nC525_=_C540 ,C525_=_C541 ,C525_=_C559 ,C525_=_C567 ,C525_=_C583 ,C525_=_C592 ,\nC525_=_C594 ,C525_=_C606 ,C525_=_C612 ,C525_=_C625 ,C525_=_C636 ,C525_=_C638 ,\nC525_=_C640 ,C525_=_C647 ,C525_=_C649 ,C525_=_C666 ,C525_=_C693 ,C525_=_C696 ,\nC525_=_C698 ,C525_=_C702 ,C525_=_C705 ,C525_=_C719 ,C525_=_C739 ,C525_=_C748 ,\nC525_=_C751 ,C525_=_C753 ,C525_=_C761 ,C525_=_C767 ,C525_=_C777 ,C525_=_C780 ,\nC525_=_C791 ,C525_=_C796 ,C539_=_C540 ,C539_=_C541 ,C539_=_C542 ,C539_=_C562 ,\nC539_=_C594 ,C539_=_C603 ,C539_=_C606 ,C539_=_C608 ,C539_=_C609 ,C539_=_C633 ,\nC539_=_C634 ,C539_=_C635 ,C539_=_C636 ,C539_=_C637 ,C539_=_C638 ,C539_=_C641 ,\nC539_=_C643 ,C539_=_C649 ,C539_=_C693 ,C539_=_C696 ,C539_=_C705 ,C539_=_C706 ,\nC539_=_C707 ,C539_=_C723 ,C539_=_C726 ,C539_=_C748 ,C539_=_C757 ,C539_=_C758 ,\nC539_=_C759 ,C539_=_C767 ,C539_=_C771 ,C539_=_C781 ,C539_=_C789 ,C539_=_C794 ,\nC539_=_C796 ,C540_=_C541 ,C540_=_C542 ,C540_=_C562 ,C540_=_C565 ,C540_=_C573 ,\nC540_=_C591 ,C540_=_C598 ,C540_=_C612 ,C540_=_C617 ,C540_=_C633 ,C540_=_C634 ,\nC540_=_C635 ,C540_=_C636 ,C540_=_C637 ,C540_=_C638 ,C540_=_C643 ,C540_=_C669 ,\nC540_=_C678 ,C540_=_C702 ,C540_=_C705 ,C540_=_C706 ,C540_=_C707 ,C540_=_C712 ,\nC540_=_C739 ,C540_=_C751 ,C540_=_C757 ,C540_=_C758 ,C540_=_C759 ,C540_=_C765 ,\nC540_=_C773 ,C540_=_C777 ,C540_=_C778 ,C540_=_C779 ,C540_=_C780 ,C541_=_C542 ,\nC541_=_C559 ,C541_=_C562 ,C541_=_C567 ,C541_=_C583 ,C541_=_C592 ,C541_=_C594 ,\nC541_=_C606 ,C541_=_C625 ,C541_=_C633 ,C541_=_C634 ,C541_=_C635 ,C541_=_C636 ,\nC541_=_C637 ,C541_=_C638 ,C541_=_C640 ,C541_=_C647 ,C541_=_C649 ,C541_=_C666 ,\nC541_=_C669 ,C541_=_C696 ,C541_=_C698 ,C541_=_C705 ,C541_=_C706 ,C541_=_C707 ,\nC541_=_C719 ,C541_=_C744 ,C541_=_C748 ,C541_=_C751 ,C541_=_C757 ,C541_=_C758 ,\nC541_=_C759 ,C541_=_C761 ,C541_=_C767 ,C541_=_C773 ,C541_=_C777 ,C541_=_C779 ,\nC541_=_C780 ,C541_=_C784 ,C541_=_C791 ,C541_=_C796 ,C542_=_C589 ,C542_=_C603 ,\nC542_=_C606 ,C542_=_C625 ,C542_=_C633 ,C542_=_C634 ,C542_=_C635 ,C542_=_C636 ,\nC542_=_C637 ,C542_=_C638 ,C542_=_C640 ,C542_=_C641 ,C542_=_C678 ,C542_=_C687 ,\nC542_=_C693 ,C542_=_C705 ,C542_=_C706 ,C542_=_C707 ,C542_=_C712 ,C542_=_C716 ,\nC542_=_C744 ,C542_=_C757 ,C542_=_C758 ,C542_=_C759 ,C542_=_C778 ,C542_=_C784 ,\nC542_=_C786 ,C542_=_C789 ,C542_=_C794 ,C559_=_C561 ,C559_=_C562 ,C559_=_C567 ,\nC559_=_C583 ,C559_=_C590 ,C559_=_C591 ,C559_=_C592 ,C559_=_C594 ,C559_=_C606 ,\nC559_=_C609 ,C559_=_C617 ,C559_=_C625 ,C559_=_C635 ,C559_=_C638 ,C559_=_C640 ,\nC559_=_C647 ,C559_=_C649 ,C559_=_C666 ,C559_=_C686 ,C559_=_C696 ,C559_=_C698 ,\nC559_=_C706 ,C559_=_C716 ,C559_=_C719 ,C559_=_C739 ,C559_=_C748 ,C559_=_C751 ,\nC559_=_C761 ,C559_=_C767 ,C559_=_C771 ,C559_=_C773 ,C559_=_C777 ,C559_=_C780 ,\nC559_=_C781 ,C559_=_C790 ,C559_=_C791 ,C559_=_C794 ,C561_=_C562 ,C561_=_C573 ,\nC561_=_C587 ,C561_=_C589 ,C561_=_C592 ,C561_=_C594 ,C561_=_C598 ,C561_=_C617 ,\nC561_=_C619 ,C561_=_C634 ,C561_=_C640 ,C561_=_C669 ,C561_=_C686 ,C561_=_C698 ,\nC561_=_C702 ,C561_=_C707 ,C561_=_C712 ,C561_=_C719 ,C561_=_C726 ,C561_=_C744 ,\nC561_=_C751 ,C561_=_C753 ,C561_=_C757 ,C561_=_C758 ,C561_=_C759 ,C561_=_C761 ,\nC561_=_C765 ,C561_=_C767 ,C561_=_C773 ,C561_=_C779 ,C561_=_C784 ,C561_=_C786 ,\nC561_=_C789 ,C561_=_C790 ,C561_=_C794 ,C561_=_C796 ,C562_=_C565 ,C562_=_C567 ,\nC562_=_C590 ,C562_=_C594 ,C562_=_C603 ,C562_=_C608 ,C562_=_C612 ,C562_=_C617 ,\nC562_=_C635 ,C562_=_C638 ,C562_=_C640 ,C562_=_C643 ,C562_=_C678 ,C562_=_C681 ,\nC562_=_C690 ,C562_=_C693 ,C562_=_C696 ,C562_=_C702 ,C562_=_C705 ,C562_=_C712 ,\nC562_=_C719 ,C562_=_C723 ,C562_=_C739 ,C562_=_C744 ,C562_=_C748 ,C562_=_C751 ,\nC562_=_C761 ,C562_=_C767 ,C562_=_C771 ,C562_=_C773 ,C562_=_C778 ,C562_=_C779 ,\nC562_=_C784 ,C562_=_C789 ,C562_=_C796 ,C565_=_C567 ,C565_=_C573 ,C565_=_C583 ,\nC565_=_C585 ,C565_=_C587 ,C565_=_C590 ,C565_=_C591 ,C565_=_C592 ,C565_=_C596 ,\nC565_=_C603 ,C565_=_C606 ,C565_=_C609 ,C565_=_C617 ,C565_=_C619 ,C565_=_C633 ,\nC565_=_C634 ,C565_=_C641 ,C565_=_C643 ,C565_=_C680 ,C565_=_C681 ,C565_=_C686 ,\nC565_=_C687 ,C565_=_C690 ,C565_=_C693 ,C565_=_C702 ,C565_=_C712 ,C565_=_C716 ,\nC565_=_C723 ,C565_=_C739 ,C565_=_C744 ,C565_=_C748 ,C565_=_C751 ,C565_=_C761 ,\nC565_=_C771 ,C565_=_C773 ,C565_=_C779 ,C565_=_C781 ,C565_=_C789 ,C567_=_C583 ,\nC567_=_C590 ,C567_=_C591 ,C567_=_C592 ,C567_=_C594 ,C567_=_C606 ,C567_=_C608 ,\nC567_=_C612 ,C567_=_C625 ,C567_=_C633 ,C567_=_C634 ,C567_=_C635 ,C567_=_C637 ,\nC567_=_C638 ,C567_=_C640 ,C567_=_C643 ,C567_=_C647 ,C567_=_C649 ,C567_=_C666 ,\nC567_=_C669 ,C567_=_C678 ,C567_=_C681 ,C567_=_C690 ,C567_=_C693 ,C567_=_C696 ,\nC567_=_C698 ,C567_=_C705 ,C567_=_C723 ,C567_=_C739 ,C567_=_C744 ,C567_=_C748 ,\nC567_=_C751 ,C567_=_C761 ,C567_=_C767 ,C567_=_C771 ,C567_=_C777 ,C567_=_C778 ,\nC567_=_C779 ,C567_=_C780 ,C567_=_C784 ,C567_=_C791 ,C567_=_C794 ,C567_=_C796 ,\nC573_=_C589 ,C573_=_C590 ,C573_=_C591 ,C573_=_C592 ,C573_=_C598 ,C573_=_C606 ,\nC573_=_C608 ,C573_=_C617 ,C573_=_C633 ,C573_=_C634 ,C573_=_C636 ,C573_=_C637 ,\nC573_=_C641 ,C573_=_C643 ,C573_=_C647 ,C573_=_C669 ,C573_=_C680 ,C573_=_C686 ,\nC573_=_C690 ,C573_=_C702 ,C573_=_C712 ,C573_=_C719 ,C573_=_C726 ,C573_=_C739 ,\nC573_=_C748 ,C573_=_C751 ,C573_=_C753 ,C573_=_C759 ,C573_=_C765 ,C573_=_C767 ,\nC573_=_C771 ,C573_=_C773 ,C573_=_C780 ,C573_=_C781 ,C573_=_C784 ,C573_=_C786 ,\nC573_=_C790 ,C573_=_C794 ,C583_=_C587 ,C583_=_C590 ,C583_=_C591 ,C583_=_C592 ,\nC583_=_C594 ,C583_=_C606 ,C583_=_C625 ,C583_=_C633 ,C583_=_C634 ,C583_=_C635 ,\nC583_=_C638 ,C583_=_C640 ,C583_=_C643 ,C583_=_C647 ,C583_=_C649 ,C583_=_C666 ,\nC583_=_C669 ,C583_=_C681 ,C583_=_C686 ,C583_=_C696 ,C583_=_C698 ,C583_=_C702 ,\nC583_=_C719 ,C583_=_C723 ,C583_=_C726 ,C583_=_C739 ,C583_=_C748 ,C583_=_C751 ,\nC583_=_C757 ,C583_=_C761 ,C583_=_C767 ,C583_=_C771 ,C583_=_C773 ,C583_=_C777 ,\nC583_=_C779 ,C583_=_C780 ,C583_=_C781 ,C583_=_C786 ,C583_=_C789 ,C583_=_C791 ,\nC583_=_C794 ,C583_=_C796 ,C585_=_C587 ,C585_=_C589 ,C585_=_C591 ,C585_=_C596 ,\nC585_=_C603 ,C585_=_C609 ,C585_=_C612 ,C585_=_C619 ,C585_=_C625 ,C585_=_C636 ,\nC585_=_C637 ,C585_=_C638 ,C585_=_C641 ,C585_=_C666 ,C585_=_C680 ,C585_=_C687 ,\nC585_=_C693 ,C585_=_C705 ,C585_=_C706 ,C585_=_C707 ,C585_=_C716 ,C585_=_C719 ,\nC585_=_C723 ,C585_=_C744</w:t>
      </w:r>
    </w:p>
    <w:p>
      <w:pPr>
        <w:pStyle w:val="PreformattedText"/>
        <w:bidi w:val="0"/>
        <w:spacing w:before="0" w:after="0"/>
        <w:jc w:val="left"/>
        <w:rPr/>
      </w:pPr>
      <w:r>
        <w:rPr/>
        <w:t xml:space="preserve"> </w:t>
      </w:r>
      <w:r>
        <w:rPr/>
        <w:t>,C585_=_C753 ,C585_=_C758 ,C585_=_C759 ,C585_=_C771 ,\nC585_=_C777 ,C585_=_C778 ,C585_=_C779 ,C585_=_C781 ,C585_=_C786 ,C585_=_C789 ,\nC587_=_C589 ,C587_=_C590 ,C587_=_C591 ,C587_=_C592 ,C587_=_C594 ,C587_=_C596 ,\nC587_=_C603 ,C587_=_C606 ,C587_=_C608 ,C587_=_C609 ,C587_=_C619 ,C587_=_C636 ,\nC587_=_C637 ,C587_=_C641 ,C587_=_C643 ,C587_=_C666 ,C587_=_C669 ,C587_=_C678 ,\nC587_=_C680 ,C587_=_C681 ,C587_=_C686 ,C587_=_C687 ,C587_=_C690 ,C587_=_C693 ,\nC587_=_C706 ,C587_=_C716 ,C587_=_C719 ,C587_=_C723 ,C587_=_C726 ,C587_=_C744 ,\nC587_=_C748 ,C587_=_C753 ,C587_=_C758 ,C587_=_C761 ,C587_=_C765 ,C587_=_C771 ,\nC587_=_C773 ,C587_=_C779 ,C587_=_C780 ,C587_=_C781 ,C587_=_C786 ,C587_=_C789 ,\nC589_=_C598 ,C589_=_C617 ,C589_=_C633 ,C589_=_C634 ,C589_=_C635 ,C589_=_C636 ,\nC589_=_C637 ,C589_=_C640 ,C589_=_C666 ,C589_=_C669 ,C589_=_C678 ,C589_=_C686 ,\nC589_=_C702 ,C589_=_C712 ,C589_=_C719 ,C589_=_C726 ,C589_=_C744 ,C589_=_C748 ,\nC589_=_C753 ,C589_=_C757 ,C589_=_C765 ,C589_=_C773 ,C589_=_C784 ,C589_=_C786 ,\nC589_=_C789 ,C589_=_C790 ,C589_=_C794 ,C589_=_C796 ,C590_=_C591 ,C590_=_C592 ,\nC590_=_C596 ,C590_=_C606 ,C590_=_C608 ,C590_=_C612 ,C590_=_C633 ,C590_=_C636 ,\nC590_=_C637 ,C590_=_C638 ,C590_=_C643 ,C590_=_C669 ,C590_=_C678 ,C590_=_C681 ,\nC590_=_C686 ,C590_=_C690 ,C590_=_C693 ,C590_=_C705 ,C590_=_C706 ,C590_=_C716 ,\nC590_=_C723 ,C590_=_C726 ,C590_=_C739 ,C590_=_C744 ,C590_=_C748 ,C590_=_C751 ,\nC590_=_C761 ,C590_=_C765 ,C590_=_C767 ,C590_=_C771 ,C590_=_C778 ,C590_=_C779 ,\nC590_=_C780 ,C590_=_C781 ,C590_=_C784 ,C590_=_C786 ,C590_=_C796 ,C591_=_C592 ,\nC591_=_C596 ,C591_=_C603 ,C591_=_C609 ,C591_=_C619 ,C591_=_C633 ,C591_=_C636 ,\nC591_=_C637 ,C591_=_C641 ,C591_=_C669 ,C591_=_C680 ,C591_=_C686 ,C591_=_C687 ,\nC591_=_C693 ,C591_=_C706 ,C591_=_C716 ,C591_=_C723 ,C591_=_C726 ,C591_=_C739 ,\nC591_=_C744 ,C591_=_C765 ,C591_=_C767 ,C591_=_C771 ,C591_=_C777 ,C591_=_C780 ,\nC591_=_C781 ,C591_=_C789 ,C591_=_C790 ,C591_=_C794 ,C592_=_C594 ,C592_=_C596 ,\nC592_=_C606 ,C592_=_C625 ,C592_=_C633 ,C592_=_C634 ,C592_=_C636 ,C592_=_C637 ,\nC592_=_C638 ,C592_=_C640 ,C592_=_C647 ,C592_=_C649 ,C592_=_C666 ,C592_=_C680 ,\nC592_=_C690 ,C592_=_C696 ,C592_=_C698 ,C592_=_C705 ,C592_=_C706 ,C592_=_C719 ,\nC592_=_C739 ,C592_=_C744 ,C592_=_C748 ,C592_=_C751 ,C592_=_C757 ,C592_=_C761 ,\nC592_=_C765 ,C592_=_C767 ,C592_=_C771 ,C592_=_C773 ,C592_=_C777 ,C592_=_C780 ,\nC592_=_C781 ,C592_=_C784 ,C592_=_C789 ,C592_=_C790 ,C592_=_C791 ,C592_=_C796 ,\nC594_=_C603 ,C594_=_C606 ,C594_=_C609 ,C594_=_C625 ,C594_=_C635 ,C594_=_C638 ,\nC594_=_C640 ,C594_=_C641 ,C594_=_C647 ,C594_=_C649 ,C594_=_C666 ,C594_=_C693 ,\nC594_=_C696 ,C594_=_C698 ,C594_=_C712 ,C594_=_C723 ,C594_=_C744 ,C594_=_C748 ,\nC594_=_C751 ,C594_=_C753 ,C594_=_C757 ,C594_=_C758 ,C594_=_C761 ,C594_=_C767 ,\nC594_=_C773 ,C594_=_C777 ,C594_=_C779 ,C594_=_C780 ,C594_=_C784 ,C594_=_C789 ,\nC594_=_C790 ,C594_=_C791 ,C594_=_C796 ,C596_=_C603 ,C596_=_C608 ,C596_=_C609 ,\nC596_=_C619 ,C596_=_C634 ,C596_=_C638 ,C596_=_C641 ,C596_=_C649 ,C596_=_C669 ,\nC596_=_C678 ,C596_=_C680 ,C596_=_C681 ,C596_=_C687 ,C596_=_C693 ,C596_=_C696 ,\nC596_=_C705 ,C596_=_C716 ,C596_=_C719 ,C596_=_C723 ,C596_=_C726 ,C596_=_C744 ,\nC596_=_C748 ,C596_=_C758 ,C596_=_C765 ,C596_=_C771 ,C596_=_C779 ,C596_=_C781 ,\nC596_=_C786 ,C596_=_C789 ,C596_=_C794 ,C598_=_C612 ,C598_=_C617 ,C598_=_C619 ,\nC598_=_C634 ,C598_=_C641 ,C598_=_C649 ,C598_=_C669 ,C598_=_C678 ,C598_=_C686 ,\nC598_=_C687 ,C598_=_C698 ,C598_=_C702 ,C598_=_C712 ,C598_=_C719 ,C598_=_C726 ,\nC598_=_C753 ,C598_=_C757 ,C598_=_C758 ,C598_=_C761 ,C598_=_C765 ,C598_=_C767 ,\nC598_=_C773 ,C598_=_C777 ,C598_=_C778 ,C598_=_C780 ,C598_=_C784 ,C598_=_C786 ,\nC598_=_C790 ,C598_=_C791 ,C598_=_C794 ,C603_=_C609 ,C603_=_C619 ,C603_=_C635 ,\nC603_=_C641 ,C603_=_C680 ,C603_=_C681 ,C603_=_C687 ,C603_=_C693 ,C603_=_C705 ,\nC603_=_C706 ,C603_=_C712 ,C603_=_C716 ,C603_=_C723 ,C603_=_C744 ,C603_=_C748 ,\nC603_=_C757 ,C603_=_C765 ,C603_=_C771 ,C603_=_C777 ,C603_=_C779 ,C603_=_C781 ,\nC603_=_C784 ,C603_=_C789 ,C603_=_C796 ,C606_=_C608 ,C606_=_C625 ,C606_=_C638 ,\nC606_=_C640 ,C606_=_C641 ,C606_=_C643 ,C606_=_C647 ,C606_=_C649 ,C606_=_C666 ,\nC606_=_C669 ,C606_=_C681 ,C606_=_C686 ,C606_=_C690 ,C606_=_C696 ,C606_=_C698 ,\nC606_=_C705 ,C606_=_C706 ,C606_=_C707 ,C606_=_C716 ,C606_=_C726 ,C606_=_C748 ,\nC606_=_C751 ,C606_=_C759 ,C606_=_C761 ,C606_=_C767 ,C606_=_C777 ,C606_=_C780 ,\nC606_=_C781 ,C606_=_C786 ,C606_=_C790 ,C606_=_C791 ,C606_=_C794 ,C608_=_C612 ,\nC608_=_C638 ,C608_=_C641 ,C608_=_C643 ,C608_=_C666 ,C608_=_C669 ,C608_=_C678 ,\nC608_=_C681 ,C608_=_C686 ,C608_=_C690 ,C608_=_C693 ,C608_=_C696 ,C608_=_C705 ,\nC608_=_C726 ,C608_=_C739 ,C608_=_C744 ,C608_=_C765 ,C608_=_C767 ,C608_=_C771 ,\nC608_=_C777 ,C608_=_C778 ,C608_=_C779 ,C608_=_C781 ,C608_=_C784 ,C608_=_C790 ,\nC608_=_C794 ,C608_=_C796 ,C609_=_C619 ,C609_=_C635 ,C609_=_C641 ,C609_=_C680 ,\nC609_=_C687 ,C609_=_C693 ,C609_=_C712 ,C609_=_C716 ,C609_=_C719 ,C609_=_C723 ,\nC609_=_C744 ,C609_=_C758 ,C609_=_C759 ,C609_=_C765 ,C609_=_C771 ,C609_=_C779 ,\nC609_=_C781 ,C609_=_C789 ,C609_=_C790 ,C609_=_C794 ,C612_=_C619 ,C612_=_C625 ,\nC612_=_C638 ,C612_=_C640 ,C612_=_C643 ,C612_=_C678 ,C612_=_C681 ,C612_=_C690 ,\nC612_=_C693 ,C612_=_C696 ,C612_=_C698 ,C612_=_C705 ,C612_=_C707 ,C612_=_C719 ,\nC612_=_C739 ,C612_=_C744 ,C612_=_C758 ,C612_=_C767 ,C612_=_C771 ,C612_=_C777 ,\nC612_=_C778 ,C612_=_C779 ,C612_=_C784 ,C612_=_C796 ,C617_=_C634 ,C617_=_C636 ,\nC617_=_C637 ,C617_=_C647 ,C617_=_C669 ,C617_=_C686 ,C617_=_C687 ,C617_=_C696 ,\nC617_=_C702 ,C617_=_C706 ,C617_=_C712 ,C617_=_C719 ,C617_=_C726 ,C617_=_C739 ,\nC617_=_C753 ,C617_=_C757 ,C617_=_C765 ,C617_=_C773 ,C617_=_C778 ,C617_=_C779 ,\nC617_=_C784 ,C617_=_C786 ,C617_=_C790 ,C617_=_C794 ,C619_=_C640 ,C619_=_C641 ,\nC619_=_C647 ,C619_=_C680 ,C619_=_C686 ,C619_=_C687 ,C619_=_C693 ,C619_=_C698 ,\nC619_=_C716 ,C619_=_C723 ,C619_=_C726 ,C619_=_C744 ,C619_=_C759 ,C619_=_C773 ,\nC619_=_C780 ,C619_=_C781 ,C619_=_C789 ,C619_=_C790 ,C619_=_C791 ,C619_=_C796 ,\nC625_=_C635 ,C625_=_C637 ,C625_=_C638 ,C625_=_C640 ,C625_=_C647 ,C625_=_C649 ,\nC625_=_C666 ,C625_=_C686 ,C625_=_C687 ,C625_=_C693 ,C625_=_C696 ,C625_=_C698 ,\nC625_=_C716 ,C625_=_C739 ,C625_=_C748 ,C625_=_C751 ,C625_=_C761 ,C625_=_C765 ,\nC625_=_C767 ,C625_=_C771 ,C625_=_C777 ,C625_=_C778 ,C625_=_C779 ,C625_=_C780 ,\nC625_=_C791 ,C633_=_C634 ,C633_=_C635 ,C633_=_C636 ,C633_=_C637 ,C633_=_C638 ,\nC633_=_C640 ,C633_=_C678 ,C633_=_C705 ,C633_=_C706 ,C633_=_C707 ,C633_=_C712 ,\nC633_=_C719 ,C633_=_C723 ,C633_=_C726 ,C633_=_C744 ,C633_=_C757 ,C633_=_C758 ,\nC633_=_C759 ,C633_=_C765 ,C633_=_C773 ,C633_=_C778 ,C633_=_C780 ,C633_=_C784 ,\nC633_=_C786 ,C633_=_C789 ,C633_=_C791 ,C633_=_C794 ,C633_=_C796 ,C634_=_C635 ,\nC634_=_C636 ,C634_=_C637 ,C634_=_C638 ,C634_=_C643 ,C634_=_C666 ,C634_=_C669 ,\nC634_=_C686 ,C634_=_C702 ,C634_=_C705 ,C634_=_C706 ,C634_=_C707 ,C634_=_C712 ,\nC634_=_C719 ,C634_=_C726 ,C634_=_C751 ,C634_=_C753 ,C634_=_C757 ,C634_=_C758 ,\nC634_=_C759 ,C634_=_C765 ,C634_=_C773 ,C634_=_C779 ,C634_=_C784 ,C634_=_C786 ,\nC634_=_C790 ,C634_=_C794 ,C635_=_C636 ,C635_=_C637 ,C635_=_C638 ,C635_=_C666 ,\nC635_=_C669 ,C635_=_C687 ,C635_=_C693 ,C635_=_C702 ,C635_=_C705 ,C635_=_C706 ,\nC635_=_C707 ,C635_=_C716 ,C635_=_C723 ,C635_=_C739 ,C635_=_C748 ,C635_=_C757 ,\nC635_=_C758 ,C635_=_C759 ,C635_=_C761 ,C635_=_C765 ,C635_=_C771 ,C635_=_C778 ,\nC635_=_C779 ,C635_=_C781 ,C635_=_C789 ,C635_=_C790 ,C635_=_C791 ,C635_=_C794 ,\nC635_=_C796 ,C636_=_C637 ,C636_=_C638 ,C636_=_C666 ,C636_=_C669 ,C636_=_C698 ,\nC636_=_C702 ,C636_=_C705 ,C636_=_C706 ,C636_=_C707 ,C636_=_C753 ,C636_=_C757 ,\nC636_=_C758 ,C636_=_C759 ,C636_=_C761 ,C636_=_C765 ,C636_=_C778 ,C636_=_C780 ,\nC636_=_C786 ,C636_=_C796 ,C637_=_C638 ,C637_=_C666 ,C637_=_C680 ,C637_=_C690 ,\nC637_=_C705 ,C637_=_C706 ,C637_=_C707 ,C637_=_C723 ,C637_=_C744 ,C637_=_C753 ,\nC637_=_C757 ,C637_=_C758 ,C637_=_C759 ,C637_=_C765 ,C637_=_C777 ,C637_=_C778 ,\nC637_=_C780 ,C637_=_C786 ,C637_=_C790 ,C637_=_C791 ,C637_=_C796 ,C638_=_C640 ,\nC638_=_C643 ,C638_=_C647 ,C638_=_C649 ,C638_=_C666 ,C638_=_C678 ,C638_=_C680 ,\nC638_=_C681 ,C638_=_C690 ,C638_=_C693 ,C638_=_C696 ,C638_=_C698 ,C638_=_C705 ,\nC638_=_C706 ,C638_=_C707 ,C638_=_C719 ,C638_=_C739 ,C638_=_C744 ,C638_=_C748 ,\nC638_=_C751 ,C638_=_C753 ,C638_=_C757 ,C638_=_C758 ,C638_=_C759 ,C638_=_C761 ,\nC638_=_C767 ,C638_=_C771 ,C638_=_C777 ,C638_=_C778 ,C638_=_C779 ,C638_=_C780 ,\nC638_=_C784 ,C638_=_C786 ,C638_=_C791 ,C638_=_C796 ,C640_=_C641 ,C640_=_C643 ,\nC640_=_C647 ,C640_=_C649 ,C640_=_C666 ,C640_=_C678 ,C640_=_C693 ,C640_=_C696 ,\nC640_=_C698 ,C640_=_C719 ,C640_=_C744 ,C640_=_C748 ,C640_=_C751 ,C640_=_C757 ,\nC640_=_C761 ,C640_=_C767 ,C640_=_C777 ,C640_=_C778 ,C640_=_C780 ,C640_=_C786 ,\nC640_=_C789 ,C640_=_C791 ,C640_=_C794 ,C640_=_C796 ,C641_=_C643 ,C641_=_C647 ,\nC641_=_C649 ,C641_=_C680 ,C641_=_C687 ,C641_=_C693 ,C641_=_C716 ,C641_=_C723 ,\nC641_=_C726 ,C641_=_C744 ,C641_=_C757 ,C641_=_C759 ,C641_=_C761 ,C641_=_C767 ,\nC641_=_C771 ,C641_=_C773 ,C641_=_C780 ,C641_=_C781 ,C641_=_C786 ,C641_=_C789 ,\nC641_=_C790 ,C641_=_C791 ,C641_=_C794 ,C643_=_C678 ,C643_=_C680 ,C643_=_C681 ,\nC643_=_C686 ,C643_=_C690 ,C643_=_C693 ,C643_=_C696 ,C643_=_C698 ,C643_=_C705 ,\nC643_=_C706 ,C643_=_C739 ,C643_=_C744 ,C643_=_C748 ,C643_=_C757 ,C643_=_C761 ,\nC643_=_C767 ,C643_=_C771 ,C643_=_C773 ,C643_=_C778 ,C643_=_C779 ,C643_=_C781 ,\nC643_=_C784 ,C643_=_C786 ,C643_=_C794 ,C643_=_C796 ,C647_=_C649 ,C647_=_C666 ,\nC647_=_C680 ,C647_=_C687 ,C647_=_C696 ,C647_=_C698 ,C647_=_C712 ,C647_=_C726 ,\nC647_=_C739 ,C647_=_C748 ,C647_=_C751 ,C647_=_C753 ,C647_=_C759 ,C647_=_C761 ,\nC647_=_C767 ,C647_=_C777 ,C647_=_C780 ,C647_=_C781 ,C647_=_C791 ,C647_=_C794 ,\nC649_=_C666 ,C649_=_C696 ,C649_=_C698 ,C649_=_C702 ,C649_=_C705 ,C649_=_C707 ,\nC649_=_C716 ,C649_=_C726 ,C649_=_C748 ,C649_=_C751 ,C649_=_C757 ,C649_=_C758 ,\nC649_=_C759 ,C649_=_C761 ,C649_=_C765 ,C649_=_C767 ,C649_=_C771 ,C649_=_C777 ,\nC649_=_C778</w:t>
      </w:r>
    </w:p>
    <w:p>
      <w:pPr>
        <w:pStyle w:val="PreformattedText"/>
        <w:bidi w:val="0"/>
        <w:spacing w:before="0" w:after="0"/>
        <w:jc w:val="left"/>
        <w:rPr/>
      </w:pPr>
      <w:r>
        <w:rPr/>
        <w:t xml:space="preserve"> </w:t>
      </w:r>
      <w:r>
        <w:rPr/>
        <w:t>,C649_=_C780 ,C649_=_C786 ,C649_=_C791 ,C666_=_C669 ,C666_=_C686 ,\nC666_=_C690 ,C666_=_C696 ,C666_=_C698 ,C666_=_C702 ,C666_=_C706 ,C666_=_C707 ,\nC666_=_C723 ,C666_=_C748 ,C666_=_C751 ,C666_=_C753 ,C666_=_C757 ,C666_=_C761 ,\nC666_=_C767 ,C666_=_C773 ,C666_=_C777 ,C666_=_C779 ,C666_=_C780 ,C666_=_C781 ,\nC666_=_C786 ,C666_=_C790 ,C666_=_C791 ,C666_=_C796 ,C669_=_C678 ,C669_=_C686 ,\nC669_=_C690 ,C669_=_C702 ,C669_=_C706 ,C669_=_C707 ,C669_=_C712 ,C669_=_C719 ,\nC669_=_C726 ,C669_=_C751 ,C669_=_C753 ,C669_=_C757 ,C669_=_C765 ,C669_=_C771 ,\nC669_=_C773 ,C669_=_C779 ,C669_=_C780 ,C669_=_C781 ,C669_=_C784 ,C669_=_C786 ,\nC669_=_C790 ,C669_=_C794 ,C678_=_C681 ,C678_=_C690 ,C678_=_C693 ,C678_=_C705 ,\nC678_=_C716 ,C678_=_C723 ,C678_=_C726 ,C678_=_C739 ,C678_=_C744 ,C678_=_C751 ,\nC678_=_C765 ,C678_=_C767 ,C678_=_C771 ,C678_=_C777 ,C678_=_C778 ,C678_=_C779 ,\nC678_=_C781 ,C678_=_C784 ,C678_=_C786 ,C678_=_C789 ,C678_=_C794 ,C678_=_C796 ,\nC680_=_C681 ,C680_=_C687 ,C680_=_C690 ,C680_=_C693 ,C680_=_C698 ,C680_=_C706 ,\nC680_=_C716 ,C680_=_C719 ,C680_=_C723 ,C680_=_C744 ,C680_=_C748 ,C680_=_C753 ,\nC680_=_C757 ,C680_=_C758 ,C680_=_C759 ,C680_=_C761 ,C680_=_C771 ,C680_=_C777 ,\nC680_=_C780 ,C680_=_C781 ,C680_=_C789 ,C680_=_C794 ,C681_=_C686 ,C681_=_C690 ,\nC681_=_C693 ,C681_=_C696 ,C681_=_C698 ,C681_=_C705 ,C681_=_C706 ,C681_=_C707 ,\nC681_=_C739 ,C681_=_C744 ,C681_=_C748 ,C681_=_C758 ,C681_=_C761 ,C681_=_C771 ,\nC681_=_C777 ,C681_=_C778 ,C681_=_C779 ,C681_=_C781 ,C681_=_C784 ,C681_=_C789 ,\nC681_=_C794 ,C681_=_C796 ,C686_=_C687 ,C686_=_C702 ,C686_=_C712 ,C686_=_C719 ,\nC686_=_C726 ,C686_=_C748 ,C686_=_C753 ,C686_=_C757 ,C686_=_C759 ,C686_=_C761 ,\nC686_=_C765 ,C686_=_C767 ,C686_=_C773 ,C686_=_C781 ,C686_=_C784 ,C686_=_C786 ,\nC686_=_C790 ,C686_=_C791 ,C686_=_C794 ,C687_=_C690 ,C687_=_C693 ,C687_=_C712 ,\nC687_=_C716 ,C687_=_C719 ,C687_=_C723 ,C687_=_C726 ,C687_=_C739 ,C687_=_C744 ,\nC687_=_C757 ,C687_=_C761 ,C687_=_C765 ,C687_=_C767 ,C687_=_C778 ,C687_=_C779 ,\nC687_=_C780 ,C687_=_C781 ,C687_=_C784 ,C687_=_C789 ,C687_=_C790 ,C687_=_C791 ,\nC687_=_C794 ,C690_=_C693 ,C690_=_C705 ,C690_=_C706 ,C690_=_C707 ,C690_=_C712 ,\nC690_=_C716 ,C690_=_C719 ,C690_=_C723 ,C690_=_C739 ,C690_=_C744 ,C690_=_C751 ,\nC690_=_C757 ,C690_=_C761 ,C690_=_C771 ,C690_=_C773 ,C690_=_C777 ,C690_=_C778 ,\nC690_=_C779 ,C690_=_C780 ,C690_=_C781 ,C690_=_C784 ,C690_=_C790 ,C690_=_C791 ,\nC690_=_C796 ,C693_=_C698 ,C693_=_C705 ,C693_=_C716 ,C693_=_C719 ,C693_=_C723 ,\nC693_=_C739 ,C693_=_C744 ,C693_=_C748 ,C693_=_C753 ,C693_=_C758 ,C693_=_C759 ,\nC693_=_C767 ,C693_=_C771 ,C693_=_C778 ,C693_=_C779 ,C693_=_C781 ,C693_=_C784 ,\nC693_=_C786 ,C693_=_C789 ,C693_=_C796 ,C696_=_C698 ,C696_=_C706 ,C696_=_C707 ,\nC696_=_C712 ,C696_=_C716 ,C696_=_C748 ,C696_=_C751 ,C696_=_C758 ,C696_=_C761 ,\nC696_=_C767 ,C696_=_C773 ,C696_=_C777 ,C696_=_C779 ,C696_=_C780 ,C696_=_C781 ,\nC696_=_C784 ,C696_=_C786 ,C696_=_C789 ,C696_=_C791 ,C696_=_C794 ,C696_=_C796 ,\nC698_=_C705 ,C698_=_C706 ,C698_=_C719 ,C698_=_C748 ,C698_=_C751 ,C698_=_C759 ,\nC698_=_C761 ,C698_=_C767 ,C698_=_C777 ,C698_=_C780 ,C698_=_C781 ,C698_=_C791 ,\nC702_=_C712 ,C702_=_C719 ,C702_=_C723 ,C702_=_C726 ,C702_=_C739 ,C702_=_C748 ,\nC702_=_C751 ,C702_=_C753 ,C702_=_C757 ,C702_=_C758 ,C702_=_C765 ,C702_=_C773 ,\nC702_=_C779 ,C702_=_C784 ,C702_=_C786 ,C702_=_C790 ,C702_=_C791 ,C702_=_C794 ,\nC702_=_C796 ,C705_=_C706 ,C705_=_C707 ,C705_=_C712 ,C705_=_C719 ,C705_=_C739 ,\nC705_=_C744 ,C705_=_C757 ,C705_=_C758 ,C705_=_C759 ,C705_=_C767 ,C705_=_C771 ,\nC705_=_C777 ,C705_=_C778 ,C705_=_C779 ,C705_=_C784 ,C705_=_C794 ,C705_=_C796 ,\nC706_=_C707 ,C706_=_C716 ,C706_=_C719 ,C706_=_C739 ,C706_=_C744 ,C706_=_C751 ,\nC706_=_C757 ,C706_=_C758 ,C706_=_C759 ,C706_=_C767 ,C706_=_C771 ,C706_=_C773 ,\nC706_=_C777 ,C706_=_C779 ,C706_=_C780 ,C706_=_C784 ,C706_=_C790 ,C707_=_C712 ,\nC707_=_C719 ,C707_=_C723 ,C707_=_C726 ,C707_=_C744 ,C707_=_C751 ,C707_=_C757 ,\nC707_=_C758 ,C707_=_C759 ,C707_=_C778 ,C707_=_C779 ,C707_=_C784 ,C707_=_C790 ,\nC707_=_C791 ,C707_=_C794 ,C707_=_C796 ,C712_=_C716 ,C712_=_C719 ,C712_=_C723 ,\nC712_=_C726 ,C712_=_C744 ,C712_=_C753 ,C712_=_C757 ,C712_=_C759 ,C712_=_C765 ,\nC712_=_C773 ,C712_=_C777 ,C712_=_C779 ,C712_=_C784 ,C712_=_C786 ,C712_=_C789 ,\nC712_=_C790 ,C712_=_C791 ,C712_=_C794 ,C716_=_C723 ,C716_=_C739 ,C716_=_C744 ,\nC716_=_C758 ,C716_=_C759 ,C716_=_C761 ,C716_=_C765 ,C716_=_C767 ,C716_=_C777 ,\nC716_=_C778 ,C716_=_C779 ,C716_=_C781 ,C716_=_C786 ,C716_=_C789 ,C716_=_C790 ,\nC716_=_C791 ,C716_=_C794 ,C719_=_C723 ,C719_=_C726 ,C719_=_C744 ,C719_=_C751 ,\nC719_=_C753 ,C719_=_C758 ,C719_=_C761 ,C719_=_C765 ,C719_=_C767 ,C719_=_C773 ,\nC719_=_C779 ,C719_=_C780 ,C719_=_C784 ,C719_=_C786 ,C719_=_C789 ,C719_=_C790 ,\nC719_=_C794 ,C719_=_C796 ,C723_=_C744 ,C723_=_C748 ,C723_=_C751 ,C723_=_C757 ,\nC723_=_C777 ,C723_=_C778 ,C723_=_C779 ,C723_=_C781 ,C723_=_C786 ,C723_=_C789 ,\nC723_=_C790 ,C723_=_C791 ,C723_=_C794 ,C723_=_C796 ,C726_=_C739 ,C726_=_C751 ,\nC726_=_C753 ,C726_=_C765 ,C726_=_C767 ,C726_=_C771 ,C726_=_C773 ,C726_=_C779 ,\nC726_=_C784 ,C726_=_C786 ,C726_=_C789 ,C726_=_C790 ,C726_=_C794 ,C726_=_C796 ,\nC739_=_C744 ,C739_=_C751 ,C739_=_C761 ,C739_=_C765 ,C739_=_C767 ,C739_=_C771 ,\nC739_=_C773 ,C739_=_C777 ,C739_=_C778 ,C739_=_C779 ,C739_=_C781 ,C739_=_C784 ,\nC739_=_C791 ,C739_=_C794 ,C739_=_C796 ,C744_=_C751 ,C744_=_C757 ,C744_=_C771 ,\nC744_=_C773 ,C744_=_C777 ,C744_=_C778 ,C744_=_C779 ,C744_=_C781 ,C744_=_C784 ,\nC744_=_C789 ,C744_=_C790 ,C744_=_C791 ,C744_=_C794 ,C744_=_C796 ,C748_=_C751 ,\nC748_=_C753 ,C748_=_C759 ,C748_=_C761 ,C748_=_C765 ,C748_=_C767 ,C748_=_C777 ,\nC748_=_C780 ,C748_=_C781 ,C748_=_C786 ,C748_=_C789 ,C748_=_C790 ,C748_=_C791 ,\nC748_=_C794 ,C748_=_C796 ,C751_=_C761 ,C751_=_C767 ,C751_=_C771 ,C751_=_C773 ,\nC751_=_C777 ,C751_=_C779 ,C751_=_C780 ,C751_=_C781 ,C751_=_C784 ,C751_=_C786 ,\nC751_=_C790 ,C751_=_C791 ,C751_=_C796 ,C753_=_C758 ,C753_=_C759 ,C753_=_C761 ,\nC753_=_C765 ,C753_=_C773 ,C753_=_C778 ,C753_=_C779 ,C753_=_C784 ,C753_=_C786 ,\nC753_=_C790 ,C753_=_C791 ,C753_=_C794 ,C753_=_C796 ,C757_=_C758 ,C757_=_C759 ,\nC757_=_C761 ,C757_=_C767 ,C757_=_C777 ,C757_=_C784 ,C757_=_C786 ,C757_=_C789 ,\nC757_=_C790 ,C757_=_C796 ,C758_=_C759 ,C758_=_C765 ,C758_=_C771 ,C758_=_C773 ,\nC758_=_C777 ,C758_=_C778 ,C758_=_C779 ,C758_=_C784 ,C758_=_C789 ,C758_=_C791 ,\nC759_=_C778 ,C759_=_C784 ,C759_=_C786 ,C759_=_C791 ,C759_=_C794 ,C761_=_C765 ,\nC761_=_C767 ,C761_=_C777 ,C761_=_C778 ,C761_=_C779 ,C761_=_C780 ,C761_=_C781 ,\nC761_=_C786 ,C761_=_C790 ,C761_=_C791 ,C765_=_C771 ,C765_=_C773 ,C765_=_C778 ,\nC765_=_C779 ,C765_=_C780 ,C765_=_C784 ,C765_=_C786 ,C765_=_C790 ,C765_=_C791 ,\nC765_=_C794 ,C765_=_C796 ,C767_=_C777 ,C767_=_C780 ,C767_=_C781 ,C767_=_C784 ,\nC767_=_C789 ,C767_=_C790 ,C767_=_C791 ,C767_=_C794 ,C767_=_C796 ,C771_=_C773 ,\nC771_=_C777 ,C771_=_C778 ,C771_=_C779 ,C771_=_C781 ,C771_=_C784 ,C771_=_C789 ,\nC771_=_C790 ,C771_=_C794 ,C771_=_C796 ,C773_=_C779 ,C773_=_C780 ,C773_=_C781 ,\nC773_=_C784 ,C773_=_C786 ,C773_=_C789 ,C773_=_C790 ,C773_=_C791 ,C773_=_C794 ,\nC773_=_C796 ,C777_=_C778 ,C777_=_C779 ,C777_=_C780 ,C777_=_C781 ,C777_=_C790 ,\nC777_=_C791 ,C777_=_C794 ,C778_=_C779 ,C778_=_C784 ,C778_=_C786 ,C778_=_C790 ,\nC778_=_C791 ,C778_=_C796 ,C779_=_C784 ,C779_=_C791 ,C779_=_C794 ,C779_=_C796 ,\nC780_=_C790 ,C780_=_C791 ,C781_=_C789 ,C781_=_C790 ,C781_=_C794 ,C781_=_C796 ,\nC784_=_C786 ,C784_=_C789 ,C784_=_C790 ,C784_=_C794 ,C784_=_C796 ,C786_=_C789 ,\nC786_=_C790 ,C786_=_C794 ,C786_=_C796 ,C789_=_C790 ,C789_=_C794 ,C789_=_C796 ,\nC790_=_C791 ,C790_=_C794 ,C790_=_C796 ,C791_=_C796 ,C794_=_C796 ,"];33[shape=box, label="id:33 level: 4\n233: C83 C84 C91 C100 C113 \nC114 C115 C117 C131 C141 C156 \nC160 C169 C174 C178 C180 C182 \nC183 C192 C193 C196 C223 C227 \nC229 C242 C243 C245 C256 C264 \nC276 C277 C280 C282 C283 C284 \nC289 C300 C305 C306 C309 C311 \nC313 C314 C316 C319 C329 C331 \nC333 C343 C347 C348 C349 C350 \nC351 C352 C359 C362 C363 C365 \nC376 C386 C388 C390 C391 C392 \nC393 C395 C397 C405 C408 C410 \nC413 C415 C418 C419 C426 C428 \nC430 C431 C435 C436 C437 C438 \nC439 C453 C457 C458 C459 C460 \nC461 C468 C471 C475 C476 C478 \nC480 C484 C488 C489 C491 C501 \nC502 C503 C504 C505 C513 C519 \nC524 C527 C532 C535 C536 C538 \nC539 C542 C543 C545 C546 C547 \nC550 C556 C557 C564 C565 C570 \nC571 C572 C573 C576 C582 C583 \nC584 C585 C587 C589 C590 C591 \nC592 C593 C602 C606 C607 C615 \nC616 C619 C621 C622 C623 C626 \nC630 C632 C633 C636 C637 C639 \nC640 C641 C642 C643 C644 C649 \nC651 C652 C654 C657 C660 C662 \nC664 C668 C670 C672 C673 C677 \nC678 C679 C681 C683 C685 C686 \nC689 C691 C692 C697 C700 C701 \nC704 C707 C708 C714 C716 C719 \nC722 C724 C725 C726 C729 C731 \nC733 C735 C736 C740 C743 C744 \nC745 C748 C749 C750 C755 C758 \nC759 C761 C762 C765 C768 C770 \nC771 C772 C774 C776 C780 C781 \nC782 C783 C785 C786 C787 C788 \nC789 C790 C791 C793 C794 C795 \n9814: C83_=_C84( C83 C84 ) C83_=_C100( C83 C100 ) C83_=_C141( C83 C141 ) C83_=_C180( C83 C180 ) C83_=_C242( C83 C242 ) \nC83_=_C243( C83 C243 ) C83_=_C245( C83 C245 ) C83_=_C289( C83 C289 ) C83_=_C306( C83 C306 ) C83_=_C311( C83 C311 ) C83_=_C397( C83 C397 ) \nC83_=_C415( C83 C415 ) C83_=_C431( C83 C431 ) C83_=_C438( C83 C438 ) C83_=_C458( C83 C458 ) C83_=_C459( C83 C459 ) C83_=_C460( C83 C460 ) \nC83_=_C527( C83 C527 ) C83_=_C532( C83 C532 ) C83_=_C535( C83 C535 ) C83_=_C536( C83 C536 ) C83_=_C538( C83 C538 ) C83_=_C545( C83 C545 ) \nC83_=_C550( C83 C550 ) C83_=_C573( C83 C573 ) C83_=_C584( C83 C584 ) C83_=_C587( C83 C587 ) C83_=_C590( C83 C590 ) C83_=_C591( C83 C591 ) \nC83_=_C592( C83 C592 ) C83_=_C593( C83 C593 ) C83_=_C630( C83 C630 ) C83_=_C632( C83 C632 ) C83_=_C633( C83 C633 ) C83_=_C636( C83 C636 ) \nC83_=_C637( C83 C637 ) C83_=_C642( C83 C642 ) C83_=_C644( C83 C644 ) C83_=_C672( C83 C672 ) C83_=_C673( C83 C673 ) C83_=_C691( C83 C691 ) \nC83_=_C700( C83 C700 ) C83_=_C701( C83 C701 ) C83_=_C704( C83 C704 ) C83_=_C708(</w:t>
      </w:r>
    </w:p>
    <w:p>
      <w:pPr>
        <w:pStyle w:val="PreformattedText"/>
        <w:bidi w:val="0"/>
        <w:spacing w:before="0" w:after="0"/>
        <w:jc w:val="left"/>
        <w:rPr/>
      </w:pPr>
      <w:r>
        <w:rPr/>
        <w:t xml:space="preserve"> </w:t>
      </w:r>
      <w:r>
        <w:rPr/>
        <w:t>C83 C708 ) C83_=_C719( C83 C719 ) C83_=_C722( C83 C722 ) \nC83_=_C740( C83 C740 ) C83_=_C743( C83 C743 ) C83_=_C755( C83 C755 ) C83_=_C765( C83 C765 ) C83_=_C776( C83 C776 ) C83_=_C780( C83 C780 ) \nC83_=_C785( C83 C785 ) C83_=_C791( C83 C791 ) C84_=_C242( C84 C242 ) C84_=_C243( C84 C243 ) C84_=_C245( C84 C245 ) C84_=_C316( C84 C316 ) \nC84_=_C343( C84 C343 ) C84_=_C350( C84 C350 ) C84_=_C386( C84 C386 ) C84_=_C391( C84 C391 ) C84_=_C397( C84 C397 ) C84_=_C419( C84 C419 ) \nC84_=_C431( C84 C431 ) C84_=_C436( C84 C436 ) C84_=_C475( C84 C475 ) C84_=_C476( C84 C476 ) C84_=_C478( C84 C478 ) C84_=_C488( C84 C488 ) \nC84_=_C501( C84 C501 ) C84_=_C513( C84 C513 ) C84_=_C524( C84 C524 ) C84_=_C527( C84 C527 ) C84_=_C532( C84 C532 ) C84_=_C535( C84 C535 ) \nC84_=_C536( C84 C536 ) C84_=_C538( C84 C538 ) C84_=_C557( C84 C557 ) C84_=_C564( C84 C564 ) C84_=_C571( C84 C571 ) C84_=_C582( C84 C582 ) \nC84_=_C585( C84 C585 ) C84_=_C621( C84 C621 ) C84_=_C626( C84 C626 ) C84_=_C632( C84 C632 ) C84_=_C642( C84 C642 ) C84_=_C652( C84 C652 ) \nC84_=_C660( C84 C660 ) C84_=_C668( C84 C668 ) C84_=_C670( C84 C670 ) C84_=_C678( C84 C678 ) C84_=_C679( C84 C679 ) C84_=_C685( C84 C685 ) \nC84_=_C697( C84 C697 ) C84_=_C700( C84 C700 ) C84_=_C701( C84 C701 ) C84_=_C704( C84 C704 ) C84_=_C707( C84 C707 ) C84_=_C708( C84 C708 ) \nC84_=_C714( C84 C714 ) C84_=_C716( C84 C716 ) C84_=_C719( C84 C719 ) C84_=_C731( C84 C731 ) C84_=_C736( C84 C736 ) C84_=_C740( C84 C740 ) \nC84_=_C743( C84 C743 ) C84_=_C755( C84 C755 ) C84_=_C758( C84 C758 ) C84_=_C762( C84 C762 ) C84_=_C781( C84 C781 ) C84_=_C783( C84 C783 ) \nC84_=_C788( C84 C788 ) C84_=_C789( C84 C789 ) C84_=_C791( C84 C791 ) C84_=_C793( C84 C793 ) C84_=_C795( C84 C795 ) C91_=_C114( C91 C114 ) \nC91_=_C180( C91 C180 ) C91_=_C229( C91 C229 ) C91_=_C245( C91 C245 ) C91_=_C256( C91 C256 ) C91_=_C311( C91 C311 ) C91_=_C376( C91 C376 ) \nC91_=_C388( C91 C388 ) C91_=_C391( C91 C391 ) C91_=_C397( C91 C397 ) C91_=_C405( C91 C405 ) C91_=_C460( C91 C460 ) C91_=_C480( C91 C480 ) \nC91_=_C491( C91 C491 ) C91_=_C501( C91 C501 ) C91_=_C503( C91 C503 ) C91_=_C538( C91 C538 ) C91_=_C539( C91 C539 ) C91_=_C542( C91 C542 ) \nC91_=_C543( C91 C543 ) C91_=_C576( C91 C576 ) C91_=_C583( C91 C583 ) C91_=_C591( C91 C591 ) C91_=_C592( C91 C592 ) C91_=_C606( C91 C606 ) \nC91_=_C619( C91 C619 ) C91_=_C633( C91 C633 ) C91_=_C636( C91 C636 ) C91_=_C637( C91 C637 ) C91_=_C639( C91 C639 ) C91_=_C640( C91 C640 ) \nC91_=_C649( C91 C649 ) C91_=_C686( C91 C686 ) C91_=_C707( C91 C707 ) C91_=_C726( C91 C726 ) C91_=_C748( C91 C748 ) C91_=_C758( C91 C758 ) \nC91_=_C759( C91 C759 ) C91_=_C761( C91 C761 ) C91_=_C772( C91 C772 ) C91_=_C774( C91 C774 ) C91_=_C780( C91 C780 ) C91_=_C790( C91 C790 ) \nC91_=_C791( C91 C791 ) C91_=_C795( C91 C795 ) C100_=_C141( C100 C141 ) C100_=_C256( C100 C256 ) C100_=_C289( C100 C289 ) C100_=_C306( C100 C306 ) \nC100_=_C349( C100 C349 ) C100_=_C350( C100 C350 ) C100_=_C390( C100 C390 ) C100_=_C415( C100 C415 ) C100_=_C418( C100 C418 ) C100_=_C431( C100 C431 ) \nC100_=_C436( C100 C436 ) C100_=_C458( C100 C458 ) C100_=_C459( C100 C459 ) C100_=_C460( C100 C460 ) C100_=_C545( C100 C545 ) C100_=_C546( C100 C546 ) \nC100_=_C547( C100 C547 ) C100_=_C550( C100 C550 ) C100_=_C573( C100 C573 ) C100_=_C584( C100 C584 ) C100_=_C590( C100 C590 ) C100_=_C591( C100 C591 ) \nC100_=_C592( C100 C592 ) C100_=_C593( C100 C593 ) C100_=_C623( C100 C623 ) C100_=_C630( C100 C630 ) C100_=_C632( C100 C632 ) C100_=_C633( C100 C633 ) \nC100_=_C636( C100 C636 ) C100_=_C637( C100 C637 ) C100_=_C639( C100 C639 ) C100_=_C644( C100 C644 ) C100_=_C654( C100 C654 ) C100_=_C662( C100 C662 ) \nC100_=_C672( C100 C672 ) C100_=_C673( C100 C673 ) C100_=_C701( C100 C701 ) C100_=_C708( C100 C708 ) C100_=_C716( C100 C716 ) C100_=_C722( C100 C722 ) \nC100_=_C762( C100 C762 ) C100_=_C765( C100 C765 ) C100_=_C776( C100 C776 ) C100_=_C780( C100 C780 ) C100_=_C787( C100 C787 ) C100_=_C789( C100 C789 ) \nC100_=_C791( C100 C791 ) C113_=_C114( C113 C114 ) C113_=_C115( C113 C115 ) C113_=_C117( C113 C117 ) C113_=_C280( C113 C280 ) C113_=_C282( C113 C282 ) \nC113_=_C283( C113 C283 ) C113_=_C284( C113 C284 ) C113_=_C289( C113 C289 ) C113_=_C393( C113 C393 ) C113_=_C410( C113 C410 ) C113_=_C428( C113 C428 ) \nC113_=_C430( C113 C430 ) C113_=_C435( C113 C435 ) C113_=_C436( C113 C436 ) C113_=_C437( C113 C437 ) C113_=_C438( C113 C438 ) C113_=_C439( C113 C439 ) \nC113_=_C471( C113 C471 ) C113_=_C527( C113 C527 ) C113_=_C532( C113 C532 ) C113_=_C535( C113 C535 ) C113_=_C539( C113 C539 ) C113_=_C546( C113 C546 ) \nC113_=_C547( C113 C547 ) C113_=_C564( C113 C564 ) C113_=_C570( C113 C570 ) C113_=_C571( C113 C571 ) C113_=_C572( C113 C572 ) C113_=_C573( C113 C573 ) \nC113_=_C576( C113 C576 ) C113_=_C606( C113 C606 ) C113_=_C640( C113 C640 ) C113_=_C641( C113 C641 ) C113_=_C642( C113 C642 ) C113_=_C649( C113 C649 ) \nC113_=_C657( C113 C657 ) C113_=_C662( C113 C662 ) C113_=_C664( C113 C664 ) C113_=_C689( C113 C689 ) C113_=_C692( C113 C692 ) C113_=_C708( C113 C708 ) \nC113_=_C714( C113 C714 ) C113_=_C725( C113 C725 ) C113_=_C726( C113 C726 ) C113_=_C729( C113 C729 ) C113_=_C731( C113 C731 ) C113_=_C749( C113 C749 ) \nC113_=_C762( C113 C762 ) C113_=_C768( C113 C768 ) C113_=_C770( C113 C770 ) C113_=_C771( C113 C771 ) C113_=_C772( C113 C772 ) C113_=_C774( C113 C774 ) \nC113_=_C776( C113 C776 ) C113_=_C790( C113 C790 ) C114_=_C115( C114 C115 ) C114_=_C117( C114 C117 ) C114_=_C180( C114 C180 ) C114_=_C245( C114 C245 ) \nC114_=_C256( C114 C256 ) C114_=_C280( C114 C280 ) C114_=_C282( C114 C282 ) C114_=_C283( C114 C283 ) C114_=_C284( C114 C284 ) C114_=_C311( C114 C311 ) \nC114_=_C313( C114 C313 ) C114_=_C314( C114 C314 ) C114_=_C376( C114 C376 ) C114_=_C388( C114 C388 ) C114_=_C391( C114 C391 ) C114_=_C393( C114 C393 ) \nC114_=_C408( C114 C408 ) C114_=_C410( C114 C410 ) C114_=_C428( C114 C428 ) C114_=_C435( C114 C435 ) C114_=_C436( C114 C436 ) C114_=_C437( C114 C437 ) \nC114_=_C438( C114 C438 ) C114_=_C439( C114 C439 ) C114_=_C458( C114 C458 ) C114_=_C460( C114 C460 ) C114_=_C468( C114 C468 ) C114_=_C471( C114 C471 ) \nC114_=_C480( C114 C480 ) C114_=_C491( C114 C491 ) C114_=_C527( C114 C527 ) C114_=_C532( C114 C532 ) C114_=_C538( C114 C538 ) C114_=_C539( C114 C539 ) \nC114_=_C543( C114 C543 ) C114_=_C546( C114 C546 ) C114_=_C547( C114 C547 ) C114_=_C564( C114 C564 ) C114_=_C570( C114 C570 ) C114_=_C571( C114 C571 ) \nC114_=_C572( C114 C572 ) C114_=_C576( C114 C576 ) C114_=_C590( C114 C590 ) C114_=_C591( C114 C591 ) C114_=_C619( C114 C619 ) C114_=_C639( C114 C639 ) \nC114_=_C641( C114 C641 ) C114_=_C642( C114 C642 ) C114_=_C649( C114 C649 ) C114_=_C657( C114 C657 ) C114_=_C662( C114 C662 ) C114_=_C677( C114 C677 ) \nC114_=_C686( C114 C686 ) C114_=_C716( C114 C716 ) C114_=_C725( C114 C725 ) C114_=_C726( C114 C726 ) C114_=_C762( C114 C762 ) C114_=_C768( C114 C768 ) \nC114_=_C770( C114 C770 ) C114_=_C771( C114 C771 ) C114_=_C772( C114 C772 ) C114_=_C774( C114 C774 ) C114_=_C787( C114 C787 ) C114_=_C790( C114 C790 ) \nC114_=_C795( C114 C795 ) C115_=_C117( C115 C117 ) C115_=_C156( C115 C156 ) C115_=_C160( C115 C160 ) C115_=_C182( C115 C182 ) C115_=_C183( C115 C183 ) \nC115_=_C192( C115 C192 ) C115_=_C193( C115 C193 ) C115_=_C196( C115 C196 ) C115_=_C276( C115 C276 ) C115_=_C277( C115 C277 ) C115_=_C280( C115 C280 ) \nC115_=_C282( C115 C282 ) C115_=_C283( C115 C283 ) C115_=_C284( C115 C284 ) C115_=_C305( C115 C305 ) C115_=_C313( C115 C313 ) C115_=_C316( C115 C316 ) \nC115_=_C319( C115 C319 ) C115_=_C329( C115 C329 ) C115_=_C347( C115 C347 ) C115_=_C348( C115 C348 ) C115_=_C349( C115 C349 ) C115_=_C350( C115 C350 ) \nC115_=_C351( C115 C351 ) C115_=_C352( C115 C352 ) C115_=_C362( C115 C362 ) C115_=_C363( C115 C363 ) C115_=_C393( C115 C393 ) C115_=_C395( C115 C395 ) \nC115_=_C408( C115 C408 ) C115_=_C410( C115 C410 ) C115_=_C418( C115 C418 ) C115_=_C428( C115 C428 ) C115_=_C430( C115 C430 ) C115_=_C435( C115 C435 ) \nC115_=_C436( C115 C436 ) C115_=_C437( C115 C437 ) C115_=_C438( C115 C438 ) C115_=_C439( C115 C439 ) C115_=_C461( C115 C461 ) C115_=_C471( C115 C471 ) \nC115_=_C475( C115 C475 ) C115_=_C476( C115 C476 ) C115_=_C489( C115 C489 ) C115_=_C491( C115 C491 ) C115_=_C501( C115 C501 ) C115_=_C502( C115 C502 ) \nC115_=_C503( C115 C503 ) C115_=_C504( C115 C504 ) C115_=_C505( C115 C505 ) C115_=_C527( C115 C527 ) C115_=_C532( C115 C532 ) C115_=_C535( C115 C535 ) \nC115_=_C536( C115 C536 ) C115_=_C539( C115 C539 ) C115_=_C545( C115 C545 ) C115_=_C546( C115 C546 ) C115_=_C547( C115 C547 ) C115_=_C550( C115 C550 ) \nC115_=_C556( C115 C556 ) C115_=_C564( C115 C564 ) C115_=_C565( C115 C565 ) C115_=_C570( C115 C570 ) C115_=_C571( C115 C571 ) C115_=_C572( C115 C572 ) \nC115_=_C583( C115 C583 ) C115_=_C587( C115 C587 ) C115_=_C590( C115 C590 ) C115_=_C606( C115 C606 ) C115_=_C615( C115 C615 ) C115_=_C616( C115 C616 ) \nC115_=_C621( C115 C621 ) C115_=_C622( C115 C622 ) C115_=_C632( C115 C632 ) C115_=_C641( C115 C641 ) C115_=_C642( C115 C642 ) C115_=_C643( C115 C643 ) \nC115_=_C644( C115 C644 ) C115_=_C649( C115 C649 ) C115_=_C651( C115 C651 ) C115_=_C654( C115 C654 ) C115_=_C657( C115 C657 ) C115_=_C662( C115 C662 ) \nC115_=_C664( C115 C664 ) C115_=_C677( C115 C677 ) C115_=_C681( C115 C681 ) C115_=_C683( C115 C683 ) C115_=_C686( C115 C686 ) C115_=_C689( C115 C689 ) \nC115_=_C691( C115 C691 ) C115_=_C692( C115 C692 ) C115_=_C725( C115 C725 ) C115_=_C726( C115 C726 ) C115_=_C733( C115 C733 ) C115_=_C736( C115 C736 ) \nC115_=_C745( C115 C745 ) C115_=_C748( C115 C748 ) C115_=_C755( C115 C755 ) C115_=_C759( C115 C759 ) C115_=_C761( C115 C761 ) C115_=_C762( C115 C762 ) \nC115_=_C768( C115 C768 ) C115_=_C770( C115 C770 ) C115_=_C771( C115 C771 ) C115_=_C772( C115 C772 ) C115_=_C774( C115 C774 ) C115_=_C781( C115 C781 ) \nC115_=_C782( C115 C782 ) C115_=_C783( C115 C783 ) C115_=_C791( C115 C791 ) C117_=_C141( C117 C141 ) C117_=_C193( C117 C193 ) C117_=_C280( C117 C280 ) \nC117_=_C282( C117 C282 ) C117_=_C283( C117</w:t>
      </w:r>
    </w:p>
    <w:p>
      <w:pPr>
        <w:pStyle w:val="PreformattedText"/>
        <w:bidi w:val="0"/>
        <w:spacing w:before="0" w:after="0"/>
        <w:jc w:val="left"/>
        <w:rPr/>
      </w:pPr>
      <w:r>
        <w:rPr/>
        <w:t xml:space="preserve"> </w:t>
      </w:r>
      <w:r>
        <w:rPr/>
        <w:t>C283 ) C117_=_C284( C117 C284 ) C117_=_C309( C117 C309 ) C117_=_C314( C117 C314 ) C117_=_C362( C117 C362 ) \nC117_=_C376( C117 C376 ) C117_=_C388( C117 C388 ) C117_=_C393( C117 C393 ) C117_=_C405( C117 C405 ) C117_=_C410( C117 C410 ) C117_=_C428( C117 C428 ) \nC117_=_C435( C117 C435 ) C117_=_C436( C117 C436 ) C117_=_C437( C117 C437 ) C117_=_C438( C117 C438 ) C117_=_C439( C117 C439 ) C117_=_C478( C117 C478 ) \nC117_=_C480( C117 C480 ) C117_=_C502( C117 C502 ) C117_=_C519( C117 C519 ) C117_=_C527( C117 C527 ) C117_=_C532( C117 C532 ) C117_=_C538( C117 C538 ) \nC117_=_C539( C117 C539 ) C117_=_C546( C117 C546 ) C117_=_C547( C117 C547 ) C117_=_C564( C117 C564 ) C117_=_C570( C117 C570 ) C117_=_C571( C117 C571 ) \nC117_=_C572( C117 C572 ) C117_=_C607( C117 C607 ) C117_=_C641( C117 C641 ) C117_=_C642( C117 C642 ) C117_=_C649( C117 C649 ) C117_=_C651( C117 C651 ) \nC117_=_C657( C117 C657 ) C117_=_C662( C117 C662 ) C117_=_C672( C117 C672 ) C117_=_C686( C117 C686 ) C117_=_C700( C117 C700 ) C117_=_C722( C117 C722 ) \nC117_=_C724( C117 C724 ) C117_=_C725( C117 C725 ) C117_=_C726( C117 C726 ) C117_=_C731( C117 C731 ) C117_=_C748( C117 C748 ) C117_=_C750( C117 C750 ) \nC117_=_C762( C117 C762 ) C117_=_C768( C117 C768 ) C117_=_C770( C117 C770 ) C117_=_C771( C117 C771 ) C117_=_C772( C117 C772 ) C117_=_C791( C117 C791 ) \nC117_=_C793( C117 C793 ) C131_=_C169( C131 C169 ) C131_=_C174( C131 C174 ) C131_=_C178( C131 C178 ) C131_=_C180( C131 C180 ) C131_=_C227( C131 C227 ) \nC131_=_C264( C131 C264 ) C131_=_C282( C131 C282 ) C131_=_C283( C131 C283 ) C131_=_C313( C131 C313 ) C131_=_C329( C131 C329 ) C131_=_C376( C131 C376 ) \nC131_=_C397( C131 C397 ) C131_=_C413( C131 C413 ) C131_=_C439( C131 C439 ) C131_=_C453( C131 C453 ) C131_=_C457( C131 C457 ) C131_=_C468( C131 C468 ) \nC131_=_C480( C131 C480 ) C131_=_C484( C131 C484 ) C131_=_C519( C131 C519 ) C131_=_C527( C131 C527 ) C131_=_C542( C131 C542 ) C131_=_C582( C131 C582 ) \nC131_=_C583( C131 C583 ) C131_=_C589( C131 C589 ) C131_=_C602( C131 C602 ) C131_=_C607( C131 C607 ) C131_=_C633( C131 C633 ) C131_=_C640( C131 C640 ) \nC131_=_C668( C131 C668 ) C131_=_C677( C131 C677 ) C131_=_C678( C131 C678 ) C131_=_C679( C131 C679 ) C131_=_C683( C131 C683 ) C131_=_C685( C131 C685 ) \nC131_=_C700( C131 C700 ) C131_=_C708( C131 C708 ) C131_=_C729( C131 C729 ) C131_=_C731( C131 C731 ) C131_=_C735( C131 C735 ) C131_=_C740( C131 C740 ) \nC131_=_C743( C131 C743 ) C131_=_C744( C131 C744 ) C131_=_C749( C131 C749 ) C131_=_C755( C131 C755 ) C131_=_C787( C131 C787 ) C131_=_C789( C131 C789 ) \nC131_=_C793( C131 C793 ) C131_=_C794( C131 C794 ) C141_=_C174( C141 C174 ) C141_=_C193( C141 C193 ) C141_=_C289( C141 C289 ) C141_=_C306( C141 C306 ) \nC141_=_C309( C141 C309 ) C141_=_C362( C141 C362 ) C141_=_C388( C141 C388 ) C141_=_C415( C141 C415 ) C141_=_C431( C141 C431 ) C141_=_C458( C141 C458 ) \nC141_=_C459( C141 C459 ) C141_=_C460( C141 C460 ) C141_=_C519( C141 C519 ) C141_=_C538( C141 C538 ) C141_=_C545( C141 C545 ) C141_=_C546( C141 C546 ) \nC141_=_C550( C141 C550 ) C141_=_C557( C141 C557 ) C141_=_C573( C141 C573 ) C141_=_C584( C141 C584 ) C141_=_C590( C141 C590 ) C141_=_C591( C141 C591 ) \nC141_=_C592( C141 C592 ) C141_=_C593( C141 C593 ) C141_=_C630( C141 C630 ) C141_=_C633( C141 C633 ) C141_=_C636( C141 C636 ) C141_=_C637( C141 C637 ) \nC141_=_C644( C141 C644 ) C141_=_C651( C141 C651 ) C141_=_C672( C141 C672 ) C141_=_C673( C141 C673 ) C141_=_C679( C141 C679 ) C141_=_C701( C141 C701 ) \nC141_=_C708( C141 C708 ) C141_=_C714( C141 C714 ) C141_=_C722( C141 C722 ) C141_=_C724( C141 C724 ) C141_=_C725( C141 C725 ) C141_=_C735( C141 C735 ) \nC141_=_C748( C141 C748 ) C141_=_C765( C141 C765 ) C141_=_C771( C141 C771 ) C141_=_C776( C141 C776 ) C141_=_C780( C141 C780 ) C141_=_C781( C141 C781 ) \nC141_=_C790( C141 C790 ) C141_=_C791( C141 C791 ) C141_=_C793( C141 C793 ) C141_=_C794( C141 C794 ) C156_=_C174( C156 C174 ) C156_=_C182( C156 C182 ) \nC156_=_C183( C156 C183 ) C156_=_C276( C156 C276 ) C156_=_C305( C156 C305 ) C156_=_C313( C156 C313 ) C156_=_C319( C156 C319 ) C156_=_C329( C156 C329 ) \nC156_=_C347( C156 C347 ) C156_=_C348( C156 C348 ) C156_=_C349( C156 C349 ) C156_=_C350( C156 C350 ) C156_=_C351( C156 C351 ) C156_=_C352( C156 C352 ) \nC156_=_C393( C156 C393 ) C156_=_C395( C156 C395 ) C156_=_C408( C156 C408 ) C156_=_C418( C156 C418 ) C156_=_C430( C156 C430 ) C156_=_C436( C156 C436 ) \nC156_=_C461( C156 C461 ) C156_=_C471( C156 C471 ) C156_=_C475( C156 C475 ) C156_=_C501( C156 C501 ) C156_=_C502( C156 C502 ) C156_=_C503( C156 C503 ) \nC156_=_C504( C156 C504 ) C156_=_C557( C156 C557 ) C156_=_C564( C156 C564 ) C156_=_C565( C156 C565 ) C156_=_C573( C156 C573 ) C156_=_C576( C156 C576 ) \nC156_=_C583( C156 C583 ) C156_=_C587( C156 C587 ) C156_=_C590( C156 C590 ) C156_=_C592( C156 C592 ) C156_=_C606( C156 C606 ) C156_=_C615( C156 C615 ) \nC156_=_C616( C156 C616 ) C156_=_C630( C156 C630 ) C156_=_C643( C156 C643 ) C156_=_C644( C156 C644 ) C156_=_C651( C156 C651 ) C156_=_C664( C156 C664 ) \nC156_=_C677( C156 C677 ) C156_=_C681( C156 C681 ) C156_=_C685( C156 C685 ) C156_=_C686( C156 C686 ) C156_=_C689( C156 C689 ) C156_=_C701( C156 C701 ) \nC156_=_C708( C156 C708 ) C156_=_C729( C156 C729 ) C156_=_C733( C156 C733 ) C156_=_C736( C156 C736 ) C156_=_C743( C156 C743 ) C156_=_C748( C156 C748 ) \nC156_=_C761( C156 C761 ) C156_=_C762( C156 C762 ) C156_=_C768( C156 C768 ) C156_=_C770( C156 C770 ) C156_=_C771( C156 C771 ) C156_=_C772( C156 C772 ) \nC156_=_C776( C156 C776 ) C156_=_C781( C156 C781 ) C156_=_C782( C156 C782 ) C156_=_C783( C156 C783 ) C156_=_C788( C156 C788 ) C156_=_C795( C156 C795 ) \nC160_=_C192( C160 C192 ) C160_=_C193( C160 C193 ) C160_=_C196( C160 C196 ) C160_=_C277( C160 C277 ) C160_=_C300( C160 C300 ) C160_=_C316( C160 C316 ) \nC160_=_C349( C160 C349 ) C160_=_C362( C160 C362 ) C160_=_C363( C160 C363 ) C160_=_C461( C160 C461 ) C160_=_C468( C160 C468 ) C160_=_C476( C160 C476 ) \nC160_=_C478( C160 C478 ) C160_=_C489( C160 C489 ) C160_=_C491( C160 C491 ) C160_=_C502( C160 C502 ) C160_=_C505( C160 C505 ) C160_=_C535( C160 C535 ) \nC160_=_C536( C160 C536 ) C160_=_C545( C160 C545 ) C160_=_C550( C160 C550 ) C160_=_C556( C160 C556 ) C160_=_C589( C160 C589 ) C160_=_C621( C160 C621 ) \nC160_=_C622( C160 C622 ) C160_=_C632( C160 C632 ) C160_=_C649( C160 C649 ) C160_=_C654( C160 C654 ) C160_=_C664( C160 C664 ) C160_=_C670( C160 C670 ) \nC160_=_C673( C160 C673 ) C160_=_C683( C160 C683 ) C160_=_C686( C160 C686 ) C160_=_C691( C160 C691 ) C160_=_C692( C160 C692 ) C160_=_C736( C160 C736 ) \nC160_=_C745( C160 C745 ) C160_=_C748( C160 C748 ) C160_=_C755( C160 C755 ) C160_=_C758( C160 C758 ) C160_=_C759( C160 C759 ) C160_=_C762( C160 C762 ) \nC160_=_C768( C160 C768 ) C160_=_C770( C160 C770 ) C160_=_C774( C160 C774 ) C160_=_C782( C160 C782 ) C160_=_C785( C160 C785 ) C160_=_C789( C160 C789 ) \nC160_=_C790( C160 C790 ) C160_=_C791( C160 C791 ) C160_=_C793( C160 C793 ) C160_=_C795( C160 C795 ) C169_=_C174( C169 C174 ) C169_=_C178( C169 C178 ) \nC169_=_C180( C169 C180 ) C169_=_C227( C169 C227 ) C169_=_C282( C169 C282 ) C169_=_C313( C169 C313 ) C169_=_C329( C169 C329 ) C169_=_C376( C169 C376 ) \nC169_=_C397( C169 C397 ) C169_=_C413( C169 C413 ) C169_=_C439( C169 C439 ) C169_=_C453( C169 C453 ) C169_=_C457( C169 C457 ) C169_=_C468( C169 C468 ) \nC169_=_C480( C169 C480 ) C169_=_C484( C169 C484 ) C169_=_C491( C169 C491 ) C169_=_C505( C169 C505 ) C169_=_C519( C169 C519 ) C169_=_C527( C169 C527 ) \nC169_=_C542( C169 C542 ) C169_=_C557( C169 C557 ) C169_=_C570( C169 C570 ) C169_=_C589( C169 C589 ) C169_=_C602( C169 C602 ) C169_=_C607( C169 C607 ) \nC169_=_C633( C169 C633 ) C169_=_C636( C169 C636 ) C169_=_C640( C169 C640 ) C169_=_C662( C169 C662 ) C169_=_C664( C169 C664 ) C169_=_C677( C169 C677 ) \nC169_=_C678( C169 C678 ) C169_=_C679( C169 C679 ) C169_=_C683( C169 C683 ) C169_=_C685( C169 C685 ) C169_=_C692( C169 C692 ) C169_=_C700( C169 C700 ) \nC169_=_C701( C169 C701 ) C169_=_C725( C169 C725 ) C169_=_C729( C169 C729 ) C169_=_C731( C169 C731 ) C169_=_C735( C169 C735 ) C169_=_C740( C169 C740 ) \nC169_=_C743( C169 C743 ) C169_=_C744( C169 C744 ) C169_=_C748( C169 C748 ) C169_=_C750( C169 C750 ) C169_=_C755( C169 C755 ) C169_=_C765( C169 C765 ) \nC169_=_C772( C169 C772 ) C169_=_C774( C169 C774 ) C169_=_C785( C169 C785 ) C169_=_C787( C169 C787 ) C169_=_C789( C169 C789 ) C169_=_C793( C169 C793 ) \nC169_=_C794( C169 C794 ) C174_=_C178( C174 C178 ) C174_=_C180( C174 C180 ) C174_=_C227( C174 C227 ) C174_=_C282( C174 C282 ) C174_=_C313( C174 C313 ) \nC174_=_C329( C174 C329 ) C174_=_C376( C174 C376 ) C174_=_C393( C174 C393 ) C174_=_C397( C174 C397 ) C174_=_C413( C174 C413 ) C174_=_C439( C174 C439 ) \nC174_=_C453( C174 C453 ) C174_=_C457( C174 C457 ) C174_=_C468( C174 C468 ) C174_=_C480( C174 C480 ) C174_=_C484( C174 C484 ) C174_=_C519( C174 C519 ) \nC174_=_C527( C174 C527 ) C174_=_C542( C174 C542 ) C174_=_C557( C174 C557 ) C174_=_C565( C174 C565 ) C174_=_C573( C174 C573 ) C174_=_C589( C174 C589 ) \nC174_=_C592( C174 C592 ) C174_=_C602( C174 C602 ) C174_=_C607( C174 C607 ) C174_=_C633( C174 C633 ) C174_=_C640( C174 C640 ) C174_=_C644( C174 C644 ) \nC174_=_C678( C174 C678 ) C174_=_C679( C174 C679 ) C174_=_C683( C174 C683 ) C174_=_C685( C174 C685 ) C174_=_C700( C174 C700 ) C174_=_C701( C174 C701 ) \nC174_=_C714( C174 C714 ) C174_=_C724( C174 C724 ) C174_=_C729( C174 C729 ) C174_=_C731( C174 C731 ) C174_=_C735( C174 C735 ) C174_=_C740( C174 C740 ) \nC174_=_C743( C174 C743 ) C174_=_C744( C174 C744 ) C174_=_C768( C174 C768 ) C174_=_C771( C174 C771 ) C174_=_C772( C174 C772 ) C174_=_C776( C174 C776 ) \nC174_=_C781( C174 C781 ) C174_=_C787( C174 C787 ) C174_=_C788( C174 C788 ) C174_=_C789( C174 C789 ) C174_=_C790( C174 C790 ) C174_=_C793( C174 C793 ) \nC174_=_C794( C174 C794 ) C174_=_C795( C174 C795 ) C178_=_C180( C178 C180 ) C178_=_C227( C178 C227 ) C178_=_C264( C178 C264 ) C178_=_C282( C178 C282 ) \nC178_=_C283( C178 C283 ) C178_=_C313( C178 C313 ) C178_=_C319(</w:t>
      </w:r>
    </w:p>
    <w:p>
      <w:pPr>
        <w:pStyle w:val="PreformattedText"/>
        <w:bidi w:val="0"/>
        <w:spacing w:before="0" w:after="0"/>
        <w:jc w:val="left"/>
        <w:rPr/>
      </w:pPr>
      <w:r>
        <w:rPr/>
        <w:t xml:space="preserve"> </w:t>
      </w:r>
      <w:r>
        <w:rPr/>
        <w:t>C178 C319 ) C178_=_C329( C178 C329 ) C178_=_C376( C178 C376 ) C178_=_C397( C178 C397 ) \nC178_=_C405( C178 C405 ) C178_=_C413( C178 C413 ) C178_=_C439( C178 C439 ) C178_=_C453( C178 C453 ) C178_=_C457( C178 C457 ) C178_=_C468( C178 C468 ) \nC178_=_C475( C178 C475 ) C178_=_C480( C178 C480 ) C178_=_C484( C178 C484 ) C178_=_C519( C178 C519 ) C178_=_C524( C178 C524 ) C178_=_C527( C178 C527 ) \nC178_=_C542( C178 C542 ) C178_=_C589( C178 C589 ) C178_=_C602( C178 C602 ) C178_=_C607( C178 C607 ) C178_=_C633( C178 C633 ) C178_=_C636( C178 C636 ) \nC178_=_C640( C178 C640 ) C178_=_C677( C178 C677 ) C178_=_C678( C178 C678 ) C178_=_C679( C178 C679 ) C178_=_C683( C178 C683 ) C178_=_C685( C178 C685 ) \nC178_=_C700( C178 C700 ) C178_=_C708( C178 C708 ) C178_=_C729( C178 C729 ) C178_=_C731( C178 C731 ) C178_=_C735( C178 C735 ) C178_=_C740( C178 C740 ) \nC178_=_C743( C178 C743 ) C178_=_C744( C178 C744 ) C178_=_C749( C178 C749 ) C178_=_C761( C178 C761 ) C178_=_C780( C178 C780 ) C178_=_C783( C178 C783 ) \nC178_=_C787( C178 C787 ) C178_=_C789( C178 C789 ) C178_=_C793( C178 C793 ) C178_=_C794( C178 C794 ) C180_=_C227( C180 C227 ) C180_=_C245( C180 C245 ) \nC180_=_C256( C180 C256 ) C180_=_C282( C180 C282 ) C180_=_C311( C180 C311 ) C180_=_C313( C180 C313 ) C180_=_C329( C180 C329 ) C180_=_C376( C180 C376 ) \nC180_=_C388( C180 C388 ) C180_=_C391( C180 C391 ) C180_=_C397( C180 C397 ) C180_=_C413( C180 C413 ) C180_=_C438( C180 C438 ) C180_=_C439( C180 C439 ) \nC180_=_C453( C180 C453 ) C180_=_C457( C180 C457 ) C180_=_C460( C180 C460 ) C180_=_C468( C180 C468 ) C180_=_C480( C180 C480 ) C180_=_C484( C180 C484 ) \nC180_=_C491( C180 C491 ) C180_=_C519( C180 C519 ) C180_=_C527( C180 C527 ) C180_=_C535( C180 C535 ) C180_=_C538( C180 C538 ) C180_=_C542( C180 C542 ) \nC180_=_C543( C180 C543 ) C180_=_C576( C180 C576 ) C180_=_C587( C180 C587 ) C180_=_C589( C180 C589 ) C180_=_C591( C180 C591 ) C180_=_C592( C180 C592 ) \nC180_=_C602( C180 C602 ) C180_=_C607( C180 C607 ) C180_=_C619( C180 C619 ) C180_=_C633( C180 C633 ) C180_=_C639( C180 C639 ) C180_=_C640( C180 C640 ) \nC180_=_C642( C180 C642 ) C180_=_C678( C180 C678 ) C180_=_C679( C180 C679 ) C180_=_C683( C180 C683 ) C180_=_C685( C180 C685 ) C180_=_C686( C180 C686 ) \nC180_=_C691( C180 C691 ) C180_=_C700( C180 C700 ) C180_=_C719( C180 C719 ) C180_=_C726( C180 C726 ) C180_=_C729( C180 C729 ) C180_=_C731( C180 C731 ) \nC180_=_C735( C180 C735 ) C180_=_C740( C180 C740 ) C180_=_C743( C180 C743 ) C180_=_C744( C180 C744 ) C180_=_C755( C180 C755 ) C180_=_C772( C180 C772 ) \nC180_=_C774( C180 C774 ) C180_=_C780( C180 C780 ) C180_=_C785( C180 C785 ) C180_=_C787( C180 C787 ) C180_=_C789( C180 C789 ) C180_=_C790( C180 C790 ) \nC180_=_C793( C180 C793 ) C180_=_C794( C180 C794 ) C180_=_C795( C180 C795 ) C182_=_C183( C182 C183 ) C182_=_C276( C182 C276 ) C182_=_C283( C182 C283 ) \nC182_=_C305( C182 C305 ) C182_=_C313( C182 C313 ) C182_=_C319( C182 C319 ) C182_=_C329( C182 C329 ) C182_=_C347( C182 C347 ) C182_=_C348( C182 C348 ) \nC182_=_C349( C182 C349 ) C182_=_C350( C182 C350 ) C182_=_C351( C182 C351 ) C182_=_C352( C182 C352 ) C182_=_C363( C182 C363 ) C182_=_C365( C182 C365 ) \nC182_=_C376( C182 C376 ) C182_=_C395( C182 C395 ) C182_=_C408( C182 C408 ) C182_=_C418( C182 C418 ) C182_=_C430( C182 C430 ) C182_=_C471( C182 C471 ) \nC182_=_C475( C182 C475 ) C182_=_C476( C182 C476 ) C182_=_C478( C182 C478 ) C182_=_C501( C182 C501 ) C182_=_C502( C182 C502 ) C182_=_C503( C182 C503 ) \nC182_=_C504( C182 C504 ) C182_=_C535( C182 C535 ) C182_=_C543( C182 C543 ) C182_=_C547( C182 C547 ) C182_=_C565( C182 C565 ) C182_=_C583( C182 C583 ) \nC182_=_C587( C182 C587 ) C182_=_C590( C182 C590 ) C182_=_C606( C182 C606 ) C182_=_C615( C182 C615 ) C182_=_C616( C182 C616 ) C182_=_C621( C182 C621 ) \nC182_=_C626( C182 C626 ) C182_=_C643( C182 C643 ) C182_=_C644( C182 C644 ) C182_=_C651( C182 C651 ) C182_=_C664( C182 C664 ) C182_=_C677( C182 C677 ) \nC182_=_C681( C182 C681 ) C182_=_C686( C182 C686 ) C182_=_C689( C182 C689 ) C182_=_C704( C182 C704 ) C182_=_C733( C182 C733 ) C182_=_C736( C182 C736 ) \nC182_=_C748( C182 C748 ) C182_=_C758( C182 C758 ) C182_=_C761( C182 C761 ) C182_=_C762( C182 C762 ) C182_=_C774( C182 C774 ) C182_=_C776( C182 C776 ) \nC182_=_C781( C182 C781 ) C182_=_C782( C182 C782 ) C182_=_C783( C182 C783 ) C182_=_C787( C182 C787 ) C182_=_C794( C182 C794 ) C182_=_C795( C182 C795 ) \nC183_=_C276( C183 C276 ) C183_=_C305( C183 C305 ) C183_=_C313( C183 C313 ) C183_=_C319( C183 C319 ) C183_=_C329( C183 C329 ) C183_=_C347( C183 C347 ) \nC183_=_C348( C183 C348 ) C183_=_C349( C183 C349 ) C183_=_C350( C183 C350 ) C183_=_C351( C183 C351 ) C183_=_C352( C183 C352 ) C183_=_C395( C183 C395 ) \nC183_=_C408( C183 C408 ) C183_=_C418( C183 C418 ) C183_=_C426( C183 C426 ) C183_=_C428( C183 C428 ) C183_=_C430( C183 C430 ) C183_=_C457( C183 C457 ) \nC183_=_C458( C183 C458 ) C183_=_C471( C183 C471 ) C183_=_C475( C183 C475 ) C183_=_C488( C183 C488 ) C183_=_C501( C183 C501 ) C183_=_C502( C183 C502 ) \nC183_=_C503( C183 C503 ) C183_=_C504( C183 C504 ) C183_=_C556( C183 C556 ) C183_=_C565( C183 C565 ) C183_=_C571( C183 C571 ) C183_=_C583( C183 C583 ) \nC183_=_C587( C183 C587 ) C183_=_C590( C183 C590 ) C183_=_C593( C183 C593 ) C183_=_C606( C183 C606 ) C183_=_C615( C183 C615 ) C183_=_C616( C183 C616 ) \nC183_=_C619( C183 C619 ) C183_=_C621( C183 C621 ) C183_=_C643( C183 C643 ) C183_=_C644( C183 C644 ) C183_=_C651( C183 C651 ) C183_=_C664( C183 C664 ) \nC183_=_C668( C183 C668 ) C183_=_C677( C183 C677 ) C183_=_C681( C183 C681 ) C183_=_C686( C183 C686 ) C183_=_C689( C183 C689 ) C183_=_C714( C183 C714 ) \nC183_=_C733( C183 C733 ) C183_=_C736( C183 C736 ) C183_=_C748( C183 C748 ) C183_=_C749( C183 C749 ) C183_=_C759( C183 C759 ) C183_=_C761( C183 C761 ) \nC183_=_C772( C183 C772 ) C183_=_C774( C183 C774 ) C183_=_C781( C183 C781 ) C183_=_C782( C183 C782 ) C183_=_C783( C183 C783 ) C183_=_C786( C183 C786 ) \nC183_=_C795( C183 C795 ) C192_=_C193( C192 C193 ) C192_=_C196( C192 C196 ) C192_=_C277( C192 C277 ) C192_=_C316( C192 C316 ) C192_=_C319( C192 C319 ) \nC192_=_C333( C192 C333 ) C192_=_C362( C192 C362 ) C192_=_C363( C192 C363 ) C192_=_C391( C192 C391 ) C192_=_C393( C192 C393 ) C192_=_C459( C192 C459 ) \nC192_=_C461( C192 C461 ) C192_=_C476( C192 C476 ) C192_=_C489( C192 C489 ) C192_=_C491( C192 C491 ) C192_=_C505( C192 C505 ) C192_=_C535( C192 C535 ) \nC192_=_C536( C192 C536 ) C192_=_C545( C192 C545 ) C192_=_C550( C192 C550 ) C192_=_C556( C192 C556 ) C192_=_C571( C192 C571 ) C192_=_C606( C192 C606 ) \nC192_=_C621( C192 C621 ) C192_=_C622( C192 C622 ) C192_=_C623( C192 C623 ) C192_=_C632( C192 C632 ) C192_=_C654( C192 C654 ) C192_=_C672( C192 C672 ) \nC192_=_C683( C192 C683 ) C192_=_C686( C192 C686 ) C192_=_C691( C192 C691 ) C192_=_C692( C192 C692 ) C192_=_C697( C192 C697 ) C192_=_C701( C192 C701 ) \nC192_=_C707( C192 C707 ) C192_=_C726( C192 C726 ) C192_=_C745( C192 C745 ) C192_=_C750( C192 C750 ) C192_=_C755( C192 C755 ) C192_=_C759( C192 C759 ) \nC192_=_C762( C192 C762 ) C192_=_C774( C192 C774 ) C192_=_C783( C192 C783 ) C192_=_C790( C192 C790 ) C192_=_C791( C192 C791 ) C193_=_C196( C193 C196 ) \nC193_=_C277( C193 C277 ) C193_=_C309( C193 C309 ) C193_=_C316( C193 C316 ) C193_=_C343( C193 C343 ) C193_=_C348( C193 C348 ) C193_=_C352( C193 C352 ) \nC193_=_C362( C193 C362 ) C193_=_C363( C193 C363 ) C193_=_C388( C193 C388 ) C193_=_C392( C193 C392 ) C193_=_C461( C193 C461 ) C193_=_C476( C193 C476 ) \nC193_=_C489( C193 C489 ) C193_=_C491( C193 C491 ) C193_=_C505( C193 C505 ) C193_=_C519( C193 C519 ) C193_=_C535( C193 C535 ) C193_=_C536( C193 C536 ) \nC193_=_C538( C193 C538 ) C193_=_C545( C193 C545 ) C193_=_C546( C193 C546 ) C193_=_C550( C193 C550 ) C193_=_C556( C193 C556 ) C193_=_C564( C193 C564 ) \nC193_=_C576( C193 C576 ) C193_=_C621( C193 C621 ) C193_=_C622( C193 C622 ) C193_=_C626( C193 C626 ) C193_=_C632( C193 C632 ) C193_=_C649( C193 C649 ) \nC193_=_C651( C193 C651 ) C193_=_C654( C193 C654 ) C193_=_C683( C193 C683 ) C193_=_C686( C193 C686 ) C193_=_C689( C193 C689 ) C193_=_C691( C193 C691 ) \nC193_=_C692( C193 C692 ) C193_=_C704( C193 C704 ) C193_=_C722( C193 C722 ) C193_=_C725( C193 C725 ) C193_=_C729( C193 C729 ) C193_=_C733( C193 C733 ) \nC193_=_C745( C193 C745 ) C193_=_C748( C193 C748 ) C193_=_C755( C193 C755 ) C193_=_C759( C193 C759 ) C193_=_C762( C193 C762 ) C193_=_C774( C193 C774 ) \nC193_=_C786( C193 C786 ) C193_=_C791( C193 C791 ) C193_=_C793( C193 C793 ) C196_=_C256( C196 C256 ) C196_=_C277( C196 C277 ) C196_=_C316( C196 C316 ) \nC196_=_C349( C196 C349 ) C196_=_C362( C196 C362 ) C196_=_C363( C196 C363 ) C196_=_C461( C196 C461 ) C196_=_C476( C196 C476 ) C196_=_C478( C196 C478 ) \nC196_=_C489( C196 C489 ) C196_=_C491( C196 C491 ) C196_=_C502( C196 C502 ) C196_=_C505( C196 C505 ) C196_=_C524( C196 C524 ) C196_=_C535( C196 C535 ) \nC196_=_C536( C196 C536 ) C196_=_C542( C196 C542 ) C196_=_C545( C196 C545 ) C196_=_C547( C196 C547 ) C196_=_C550( C196 C550 ) C196_=_C556( C196 C556 ) \nC196_=_C572( C196 C572 ) C196_=_C589( C196 C589 ) C196_=_C621( C196 C621 ) C196_=_C622( C196 C622 ) C196_=_C632( C196 C632 ) C196_=_C633( C196 C633 ) \nC196_=_C654( C196 C654 ) C196_=_C664( C196 C664 ) C196_=_C670( C196 C670 ) C196_=_C683( C196 C683 ) C196_=_C686( C196 C686 ) C196_=_C691( C196 C691 ) \nC196_=_C692( C196 C692 ) C196_=_C707( C196 C707 ) C196_=_C736( C196 C736 ) C196_=_C745( C196 C745 ) C196_=_C748( C196 C748 ) C196_=_C755( C196 C755 ) \nC196_=_C759( C196 C759 ) C196_=_C762( C196 C762 ) C196_=_C770( C196 C770 ) C196_=_C774( C196 C774 ) C196_=_C785( C196 C785 ) C196_=_C789( C196 C789 ) \nC196_=_C790( C196 C790 ) C196_=_C791( C196 C791 ) C196_=_C793( C196 C793 ) C196_=_C794( C196 C794 ) C196_=_C795( C196 C795 ) C223_=_C229( C223 C229 ) \nC223_=_C242( C223 C242 ) C223_=_C245( C223 C245 ) C223_=_C264( C223 C264 ) C223_=_C300( C223 C300 ) C223_=_C306( C223 C306 ) C223_=_C309( C223 C309 ) \nC223_=_C314( C223 C314 ) C223_=_C331( C223 C331 ) C223_=_C333( C223 C333 ) C223_=_C359(</w:t>
      </w:r>
    </w:p>
    <w:p>
      <w:pPr>
        <w:pStyle w:val="PreformattedText"/>
        <w:bidi w:val="0"/>
        <w:spacing w:before="0" w:after="0"/>
        <w:jc w:val="left"/>
        <w:rPr/>
      </w:pPr>
      <w:r>
        <w:rPr/>
        <w:t xml:space="preserve"> </w:t>
      </w:r>
      <w:r>
        <w:rPr/>
        <w:t>C223 C359 ) C223_=_C365( C223 C365 ) C223_=_C386( C223 C386 ) \nC223_=_C390( C223 C390 ) C223_=_C392( C223 C392 ) C223_=_C395( C223 C395 ) C223_=_C405( C223 C405 ) C223_=_C413( C223 C413 ) C223_=_C426( C223 C426 ) \nC223_=_C437( C223 C437 ) C223_=_C478( C223 C478 ) C223_=_C542( C223 C542 ) C223_=_C556( C223 C556 ) C223_=_C571( C223 C571 ) C223_=_C593( C223 C593 ) \nC223_=_C606( C223 C606 ) C223_=_C619( C223 C619 ) C223_=_C622( C223 C622 ) C223_=_C623( C223 C623 ) C223_=_C640( C223 C640 ) C223_=_C641( C223 C641 ) \nC223_=_C644( C223 C644 ) C223_=_C652( C223 C652 ) C223_=_C657( C223 C657 ) C223_=_C668( C223 C668 ) C223_=_C672( C223 C672 ) C223_=_C697( C223 C697 ) \nC223_=_C716( C223 C716 ) C223_=_C724( C223 C724 ) C223_=_C733( C223 C733 ) C223_=_C740( C223 C740 ) C223_=_C749( C223 C749 ) C223_=_C750( C223 C750 ) \nC223_=_C759( C223 C759 ) C223_=_C772( C223 C772 ) C223_=_C785( C223 C785 ) C223_=_C786( C223 C786 ) C223_=_C794( C223 C794 ) C227_=_C245( C227 C245 ) \nC227_=_C280( C227 C280 ) C227_=_C282( C227 C282 ) C227_=_C313( C227 C313 ) C227_=_C329( C227 C329 ) C227_=_C376( C227 C376 ) C227_=_C386( C227 C386 ) \nC227_=_C397( C227 C397 ) C227_=_C413( C227 C413 ) C227_=_C437( C227 C437 ) C227_=_C439( C227 C439 ) C227_=_C453( C227 C453 ) C227_=_C457( C227 C457 ) \nC227_=_C468( C227 C468 ) C227_=_C471( C227 C471 ) C227_=_C480( C227 C480 ) C227_=_C484( C227 C484 ) C227_=_C519( C227 C519 ) C227_=_C527( C227 C527 ) \nC227_=_C542( C227 C542 ) C227_=_C570( C227 C570 ) C227_=_C572( C227 C572 ) C227_=_C576( C227 C576 ) C227_=_C589( C227 C589 ) C227_=_C602( C227 C602 ) \nC227_=_C607( C227 C607 ) C227_=_C615( C227 C615 ) C227_=_C633( C227 C633 ) C227_=_C637( C227 C637 ) C227_=_C640( C227 C640 ) C227_=_C673( C227 C673 ) \nC227_=_C678( C227 C678 ) C227_=_C679( C227 C679 ) C227_=_C683( C227 C683 ) C227_=_C685( C227 C685 ) C227_=_C689( C227 C689 ) C227_=_C700( C227 C700 ) \nC227_=_C707( C227 C707 ) C227_=_C729( C227 C729 ) C227_=_C731( C227 C731 ) C227_=_C733( C227 C733 ) C227_=_C735( C227 C735 ) C227_=_C740( C227 C740 ) \nC227_=_C743( C227 C743 ) C227_=_C744( C227 C744 ) C227_=_C761( C227 C761 ) C227_=_C762( C227 C762 ) C227_=_C780( C227 C780 ) C227_=_C787( C227 C787 ) \nC227_=_C789( C227 C789 ) C227_=_C790( C227 C790 ) C227_=_C791( C227 C791 ) C227_=_C793( C227 C793 ) C227_=_C794( C227 C794 ) C229_=_C242( C229 C242 ) \nC229_=_C264( C229 C264 ) C229_=_C300( C229 C300 ) C229_=_C309( C229 C309 ) C229_=_C314( C229 C314 ) C229_=_C331( C229 C331 ) C229_=_C333( C229 C333 ) \nC229_=_C359( C229 C359 ) C229_=_C365( C229 C365 ) C229_=_C390( C229 C390 ) C229_=_C392( C229 C392 ) C229_=_C405( C229 C405 ) C229_=_C413( C229 C413 ) \nC229_=_C426( C229 C426 ) C229_=_C437( C229 C437 ) C229_=_C478( C229 C478 ) C229_=_C501( C229 C501 ) C229_=_C503( C229 C503 ) C229_=_C542( C229 C542 ) \nC229_=_C556( C229 C556 ) C229_=_C571( C229 C571 ) C229_=_C583( C229 C583 ) C229_=_C592( C229 C592 ) C229_=_C593( C229 C593 ) C229_=_C606( C229 C606 ) \nC229_=_C619( C229 C619 ) C229_=_C622( C229 C622 ) C229_=_C623( C229 C623 ) C229_=_C640( C229 C640 ) C229_=_C641( C229 C641 ) C229_=_C649( C229 C649 ) \nC229_=_C657( C229 C657 ) C229_=_C668( C229 C668 ) C229_=_C672( C229 C672 ) C229_=_C697( C229 C697 ) C229_=_C716( C229 C716 ) C229_=_C724( C229 C724 ) \nC229_=_C733( C229 C733 ) C229_=_C748( C229 C748 ) C229_=_C749( C229 C749 ) C229_=_C750( C229 C750 ) C229_=_C759( C229 C759 ) C229_=_C761( C229 C761 ) \nC229_=_C772( C229 C772 ) C229_=_C780( C229 C780 ) C229_=_C785( C229 C785 ) C229_=_C786( C229 C786 ) C229_=_C791( C229 C791 ) C229_=_C794( C229 C794 ) \nC242_=_C243( C242 C243 ) C242_=_C245( C242 C245 ) C242_=_C264( C242 C264 ) C242_=_C277( C242 C277 ) C242_=_C284( C242 C284 ) C242_=_C300( C242 C300 ) \nC242_=_C309( C242 C309 ) C242_=_C314( C242 C314 ) C242_=_C331( C242 C331 ) C242_=_C333( C242 C333 ) C242_=_C352( C242 C352 ) C242_=_C359( C242 C359 ) \nC242_=_C365( C242 C365 ) C242_=_C390( C242 C390 ) C242_=_C392( C242 C392 ) C242_=_C397( C242 C397 ) C242_=_C405( C242 C405 ) C242_=_C415( C242 C415 ) \nC242_=_C426( C242 C426 ) C242_=_C437( C242 C437 ) C242_=_C439( C242 C439 ) C242_=_C458( C242 C458 ) C242_=_C478( C242 C478 ) C242_=_C484( C242 C484 ) \nC242_=_C503( C242 C503 ) C242_=_C524( C242 C524 ) C242_=_C527( C242 C527 ) C242_=_C532( C242 C532 ) C242_=_C535( C242 C535 ) C242_=_C536( C242 C536 ) \nC242_=_C538( C242 C538 ) C242_=_C539( C242 C539 ) C242_=_C542( C242 C542 ) C242_=_C550( C242 C550 ) C242_=_C593( C242 C593 ) C242_=_C606( C242 C606 ) \nC242_=_C607( C242 C607 ) C242_=_C616( C242 C616 ) C242_=_C621( C242 C621 ) C242_=_C622( C242 C622 ) C242_=_C623( C242 C623 ) C242_=_C626( C242 C626 ) \nC242_=_C632( C242 C632 ) C242_=_C641( C242 C641 ) C242_=_C643( C242 C643 ) C242_=_C652( C242 C652 ) C242_=_C657( C242 C657 ) C242_=_C668( C242 C668 ) \nC242_=_C672( C242 C672 ) C242_=_C673( C242 C673 ) C242_=_C679( C242 C679 ) C242_=_C681( C242 C681 ) C242_=_C689( C242 C689 ) C242_=_C697( C242 C697 ) \nC242_=_C700( C242 C700 ) C242_=_C701( C242 C701 ) C242_=_C704( C242 C704 ) C242_=_C716( C242 C716 ) C242_=_C724( C242 C724 ) C242_=_C733( C242 C733 ) \nC242_=_C743( C242 C743 ) C242_=_C749( C242 C749 ) C242_=_C750( C242 C750 ) C242_=_C755( C242 C755 ) C242_=_C758( C242 C758 ) C242_=_C759( C242 C759 ) \nC242_=_C774( C242 C774 ) C242_=_C785( C242 C785 ) C242_=_C786( C242 C786 ) C242_=_C787( C242 C787 ) C242_=_C791( C242 C791 ) C242_=_C794( C242 C794 ) \nC243_=_C245( C243 C245 ) C243_=_C276( C243 C276 ) C243_=_C343( C243 C343 ) C243_=_C350( C243 C350 ) C243_=_C386( C243 C386 ) C243_=_C391( C243 C391 ) \nC243_=_C397( C243 C397 ) C243_=_C410( C243 C410 ) C243_=_C418( C243 C418 ) C243_=_C419( C243 C419 ) C243_=_C431( C243 C431 ) C243_=_C436( C243 C436 ) \nC243_=_C484( C243 C484 ) C243_=_C488( C243 C488 ) C243_=_C501( C243 C501 ) C243_=_C504( C243 C504 ) C243_=_C513( C243 C513 ) C243_=_C519( C243 C519 ) \nC243_=_C524( C243 C524 ) C243_=_C527( C243 C527 ) C243_=_C532( C243 C532 ) C243_=_C535( C243 C535 ) C243_=_C536( C243 C536 ) C243_=_C538( C243 C538 ) \nC243_=_C557( C243 C557 ) C243_=_C564( C243 C564 ) C243_=_C582( C243 C582 ) C243_=_C585( C243 C585 ) C243_=_C621( C243 C621 ) C243_=_C622( C243 C622 ) \nC243_=_C626( C243 C626 ) C243_=_C632( C243 C632 ) C243_=_C652( C243 C652 ) C243_=_C660( C243 C660 ) C243_=_C668( C243 C668 ) C243_=_C670( C243 C670 ) \nC243_=_C685( C243 C685 ) C243_=_C689( C243 C689 ) C243_=_C697( C243 C697 ) C243_=_C700( C243 C700 ) C243_=_C701( C243 C701 ) C243_=_C704( C243 C704 ) \nC243_=_C707( C243 C707 ) C243_=_C714( C243 C714 ) C243_=_C719( C243 C719 ) C243_=_C722( C243 C722 ) C243_=_C731( C243 C731 ) C243_=_C733( C243 C733 ) \nC243_=_C736( C243 C736 ) C243_=_C743( C243 C743 ) C243_=_C749( C243 C749 ) C243_=_C755( C243 C755 ) C243_=_C758( C243 C758 ) C243_=_C761( C243 C761 ) \nC243_=_C762( C243 C762 ) C243_=_C782( C243 C782 ) C243_=_C783( C243 C783 ) C243_=_C788( C243 C788 ) C243_=_C791( C243 C791 ) C243_=_C793( C243 C793 ) \nC243_=_C795( C243 C795 ) C245_=_C256( C245 C256 ) C245_=_C306( C245 C306 ) C245_=_C311( C245 C311 ) C245_=_C313( C245 C313 ) C245_=_C376( C245 C376 ) \nC245_=_C386( C245 C386 ) C245_=_C388( C245 C388 ) C245_=_C391( C245 C391 ) C245_=_C395( C245 C395 ) C245_=_C397( C245 C397 ) C245_=_C460( C245 C460 ) \nC245_=_C471( C245 C471 ) C245_=_C480( C245 C480 ) C245_=_C491( C245 C491 ) C245_=_C527( C245 C527 ) C245_=_C532( C245 C532 ) C245_=_C535( C245 C535 ) \nC245_=_C536( C245 C536 ) C245_=_C538( C245 C538 ) C245_=_C543( C245 C543 ) C245_=_C570( C245 C570 ) C245_=_C572( C245 C572 ) C245_=_C576( C245 C576 ) \nC245_=_C591( C245 C591 ) C245_=_C615( C245 C615 ) C245_=_C619( C245 C619 ) C245_=_C623( C245 C623 ) C245_=_C632( C245 C632 ) C245_=_C639( C245 C639 ) \nC245_=_C644( C245 C644 ) C245_=_C652( C245 C652 ) C245_=_C673( C245 C673 ) C245_=_C686( C245 C686 ) C245_=_C689( C245 C689 ) C245_=_C700( C245 C700 ) \nC245_=_C701( C245 C701 ) C245_=_C704( C245 C704 ) C245_=_C726( C245 C726 ) C245_=_C733( C245 C733 ) C245_=_C740( C245 C740 ) C245_=_C755( C245 C755 ) \nC245_=_C761( C245 C761 ) C245_=_C762( C245 C762 ) C245_=_C772( C245 C772 ) C245_=_C774( C245 C774 ) C245_=_C780( C245 C780 ) C245_=_C787( C245 C787 ) \nC245_=_C790( C245 C790 ) C245_=_C791( C245 C791 ) C245_=_C795( C245 C795 ) C256_=_C311( C256 C311 ) C256_=_C376( C256 C376 ) C256_=_C388( C256 C388 ) \nC256_=_C391( C256 C391 ) C256_=_C415( C256 C415 ) C256_=_C418( C256 C418 ) C256_=_C460( C256 C460 ) C256_=_C480( C256 C480 ) C256_=_C491( C256 C491 ) \nC256_=_C505( C256 C505 ) C256_=_C524( C256 C524 ) C256_=_C538( C256 C538 ) C256_=_C542( C256 C542 ) C256_=_C543( C256 C543 ) C256_=_C545( C256 C545 ) \nC256_=_C546( C256 C546 ) C256_=_C547( C256 C547 ) C256_=_C550( C256 C550 ) C256_=_C565( C256 C565 ) C256_=_C572( C256 C572 ) C256_=_C573( C256 C573 ) \nC256_=_C576( C256 C576 ) C256_=_C591( C256 C591 ) C256_=_C619( C256 C619 ) C256_=_C632( C256 C632 ) C256_=_C633( C256 C633 ) C256_=_C639( C256 C639 ) \nC256_=_C643( C256 C643 ) C256_=_C652( C256 C652 ) C256_=_C664( C256 C664 ) C256_=_C686( C256 C686 ) C256_=_C707( C256 C707 ) C256_=_C708( C256 C708 ) \nC256_=_C726( C256 C726 ) C256_=_C759( C256 C759 ) C256_=_C762( C256 C762 ) C256_=_C772( C256 C772 ) C256_=_C774( C256 C774 ) C256_=_C787( C256 C787 ) \nC256_=_C790( C256 C790 ) C256_=_C791( C256 C791 ) C256_=_C793( C256 C793 ) C256_=_C794( C256 C794 ) C256_=_C795( C256 C795 ) C264_=_C277( C264 C277 ) \nC264_=_C283( C264 C283 ) C264_=_C300( C264 C300 ) C264_=_C309( C264 C309 ) C264_=_C314( C264 C314 ) C264_=_C331( C264 C331 ) C264_=_C333( C264 C333 ) \nC264_=_C359( C264 C359 ) C264_=_C365( C264 C365 ) C264_=_C390( C264 C390 ) C264_=_C392( C264 C392 ) C264_=_C405( C264 C405 ) C264_=_C419( C264 C419 ) \nC264_=_C426( C264 C426 ) C264_=_C437( C264 C437 ) C264_=_C478( C264 C478 ) C264_=_C489( C264 C489 ) C264_=_C505( C264 C505 ) C264_=_C542( C264 C542 ) \nC264_=_C545( C264 C545 ) C264_=_C556( C264 C556 ) C264_=_C557( C264 C557 ) C264_=_C565( C264 C565 ) C264_=_C585(</w:t>
      </w:r>
    </w:p>
    <w:p>
      <w:pPr>
        <w:pStyle w:val="PreformattedText"/>
        <w:bidi w:val="0"/>
        <w:spacing w:before="0" w:after="0"/>
        <w:jc w:val="left"/>
        <w:rPr/>
      </w:pPr>
      <w:r>
        <w:rPr/>
        <w:t xml:space="preserve"> </w:t>
      </w:r>
      <w:r>
        <w:rPr/>
        <w:t>C264 C585 ) C264_=_C587( C264 C587 ) \nC264_=_C591( C264 C591 ) C264_=_C593( C264 C593 ) C264_=_C606( C264 C606 ) C264_=_C619( C264 C619 ) C264_=_C622( C264 C622 ) C264_=_C623( C264 C623 ) \nC264_=_C641( C264 C641 ) C264_=_C649( C264 C649 ) C264_=_C651( C264 C651 ) C264_=_C657( C264 C657 ) C264_=_C668( C264 C668 ) C264_=_C677( C264 C677 ) \nC264_=_C678( C264 C678 ) C264_=_C697( C264 C697 ) C264_=_C708( C264 C708 ) C264_=_C714( C264 C714 ) C264_=_C716( C264 C716 ) C264_=_C724( C264 C724 ) \nC264_=_C733( C264 C733 ) C264_=_C744( C264 C744 ) C264_=_C749( C264 C749 ) C264_=_C750( C264 C750 ) C264_=_C758( C264 C758 ) C264_=_C759( C264 C759 ) \nC264_=_C765( C264 C765 ) C264_=_C781( C264 C781 ) C264_=_C785( C264 C785 ) C264_=_C786( C264 C786 ) C264_=_C789( C264 C789 ) C264_=_C791( C264 C791 ) \nC264_=_C794( C264 C794 ) C276_=_C277( C276 C277 ) C276_=_C305( C276 C305 ) C276_=_C313( C276 C313 ) C276_=_C314( C276 C314 ) C276_=_C319( C276 C319 ) \nC276_=_C329( C276 C329 ) C276_=_C347( C276 C347 ) C276_=_C348( C276 C348 ) C276_=_C349( C276 C349 ) C276_=_C350( C276 C350 ) C276_=_C351( C276 C351 ) \nC276_=_C352( C276 C352 ) C276_=_C362( C276 C362 ) C276_=_C386( C276 C386 ) C276_=_C392( C276 C392 ) C276_=_C395( C276 C395 ) C276_=_C408( C276 C408 ) \nC276_=_C418( C276 C418 ) C276_=_C419( C276 C419 ) C276_=_C428( C276 C428 ) C276_=_C430( C276 C430 ) C276_=_C431( C276 C431 ) C276_=_C471( C276 C471 ) \nC276_=_C475( C276 C475 ) C276_=_C480( C276 C480 ) C276_=_C501( C276 C501 ) C276_=_C502( C276 C502 ) C276_=_C503( C276 C503 ) C276_=_C504( C276 C504 ) \nC276_=_C519( C276 C519 ) C276_=_C532( C276 C532 ) C276_=_C538( C276 C538 ) C276_=_C564( C276 C564 ) C276_=_C565( C276 C565 ) C276_=_C583( C276 C583 ) \nC276_=_C587( C276 C587 ) C276_=_C590( C276 C590 ) C276_=_C592( C276 C592 ) C276_=_C606( C276 C606 ) C276_=_C615( C276 C615 ) C276_=_C616( C276 C616 ) \nC276_=_C630( C276 C630 ) C276_=_C633( C276 C633 ) C276_=_C643( C276 C643 ) C276_=_C644( C276 C644 ) C276_=_C651( C276 C651 ) C276_=_C657( C276 C657 ) \nC276_=_C660( C276 C660 ) C276_=_C662( C276 C662 ) C276_=_C664( C276 C664 ) C276_=_C677( C276 C677 ) C276_=_C679( C276 C679 ) C276_=_C681( C276 C681 ) \nC276_=_C686( C276 C686 ) C276_=_C689( C276 C689 ) C276_=_C691( C276 C691 ) C276_=_C692( C276 C692 ) C276_=_C722( C276 C722 ) C276_=_C724( C276 C724 ) \nC276_=_C733( C276 C733 ) C276_=_C736( C276 C736 ) C276_=_C745( C276 C745 ) C276_=_C748( C276 C748 ) C276_=_C749( C276 C749 ) C276_=_C761( C276 C761 ) \nC276_=_C768( C276 C768 ) C276_=_C781( C276 C781 ) C276_=_C782( C276 C782 ) C276_=_C783( C276 C783 ) C276_=_C785( C276 C785 ) C276_=_C788( C276 C788 ) \nC276_=_C793( C276 C793 ) C277_=_C284( C277 C284 ) C277_=_C316( C277 C316 ) C277_=_C362( C277 C362 ) C277_=_C363( C277 C363 ) C277_=_C392( C277 C392 ) \nC277_=_C415( C277 C415 ) C277_=_C419( C277 C419 ) C277_=_C428( C277 C428 ) C277_=_C430( C277 C430 ) C277_=_C431( C277 C431 ) C277_=_C437( C277 C437 ) \nC277_=_C461( C277 C461 ) C277_=_C476( C277 C476 ) C277_=_C484( C277 C484 ) C277_=_C489( C277 C489 ) C277_=_C491( C277 C491 ) C277_=_C503( C277 C503 ) \nC277_=_C505( C277 C505 ) C277_=_C524( C277 C524 ) C277_=_C535( C277 C535 ) C277_=_C536( C277 C536 ) C277_=_C539( C277 C539 ) C277_=_C545( C277 C545 ) \nC277_=_C550( C277 C550 ) C277_=_C556( C277 C556 ) C277_=_C564( C277 C564 ) C277_=_C565( C277 C565 ) C277_=_C585( C277 C585 ) C277_=_C587( C277 C587 ) \nC277_=_C591( C277 C591 ) C277_=_C607( C277 C607 ) C277_=_C619( C277 C619 ) C277_=_C621( C277 C621 ) C277_=_C622( C277 C622 ) C277_=_C626( C277 C626 ) \nC277_=_C632( C277 C632 ) C277_=_C633( C277 C633 ) C277_=_C641( C277 C641 ) C277_=_C652( C277 C652 ) C277_=_C654( C277 C654 ) C277_=_C657( C277 C657 ) \nC277_=_C660( C277 C660 ) C277_=_C679( C277 C679 ) C277_=_C683( C277 C683 ) C277_=_C686( C277 C686 ) C277_=_C689( C277 C689 ) C277_=_C691( C277 C691 ) \nC277_=_C692( C277 C692 ) C277_=_C704( C277 C704 ) C277_=_C716( C277 C716 ) C277_=_C722( C277 C722 ) C277_=_C724( C277 C724 ) C277_=_C744( C277 C744 ) \nC277_=_C745( C277 C745 ) C277_=_C749( C277 C749 ) C277_=_C755( C277 C755 ) C277_=_C758( C277 C758 ) C277_=_C759( C277 C759 ) C277_=_C762( C277 C762 ) \nC277_=_C768( C277 C768 ) C277_=_C774( C277 C774 ) C277_=_C781( C277 C781 ) C277_=_C785( C277 C785 ) C277_=_C787( C277 C787 ) C277_=_C788( C277 C788 ) \nC277_=_C789( C277 C789 ) C277_=_C791( C277 C791 ) C280_=_C282( C280 C282 ) C280_=_C283( C280 C283 ) C280_=_C284( C280 C284 ) C280_=_C289( C280 C289 ) \nC280_=_C391( C280 C391 ) C280_=_C393( C280 C393 ) C280_=_C410( C280 C410 ) C280_=_C428( C280 C428 ) C280_=_C430( C280 C430 ) C280_=_C435( C280 C435 ) \nC280_=_C436( C280 C436 ) C280_=_C437( C280 C437 ) C280_=_C438( C280 C438 ) C280_=_C439( C280 C439 ) C280_=_C527( C280 C527 ) C280_=_C532( C280 C532 ) \nC280_=_C539( C280 C539 ) C280_=_C546( C280 C546 ) C280_=_C547( C280 C547 ) C280_=_C564( C280 C564 ) C280_=_C570( C280 C570 ) C280_=_C571( C280 C571 ) \nC280_=_C572( C280 C572 ) C280_=_C576( C280 C576 ) C280_=_C583( C280 C583 ) C280_=_C602( C280 C602 ) C280_=_C633( C280 C633 ) C280_=_C637( C280 C637 ) \nC280_=_C640( C280 C640 ) C280_=_C641( C280 C641 ) C280_=_C642( C280 C642 ) C280_=_C649( C280 C649 ) C280_=_C657( C280 C657 ) C280_=_C660( C280 C660 ) \nC280_=_C662( C280 C662 ) C280_=_C664( C280 C664 ) C280_=_C697( C280 C697 ) C280_=_C700( C280 C700 ) C280_=_C707( C280 C707 ) C280_=_C714( C280 C714 ) \nC280_=_C719( C280 C719 ) C280_=_C725( C280 C725 ) C280_=_C726( C280 C726 ) C280_=_C729( C280 C729 ) C280_=_C731( C280 C731 ) C280_=_C735( C280 C735 ) \nC280_=_C744( C280 C744 ) C280_=_C745( C280 C745 ) C280_=_C750( C280 C750 ) C280_=_C762( C280 C762 ) C280_=_C768( C280 C768 ) C280_=_C770( C280 C770 ) \nC280_=_C771( C280 C771 ) C280_=_C772( C280 C772 ) C280_=_C774( C280 C774 ) C280_=_C786( C280 C786 ) C280_=_C789( C280 C789 ) C280_=_C791( C280 C791 ) \nC282_=_C283( C282 C283 ) C282_=_C284( C282 C284 ) C282_=_C311( C282 C311 ) C282_=_C313( C282 C313 ) C282_=_C314( C282 C314 ) C282_=_C319( C282 C319 ) \nC282_=_C329( C282 C329 ) C282_=_C376( C282 C376 ) C282_=_C393( C282 C393 ) C282_=_C397( C282 C397 ) C282_=_C408( C282 C408 ) C282_=_C410( C282 C410 ) \nC282_=_C413( C282 C413 ) C282_=_C428( C282 C428 ) C282_=_C435( C282 C435 ) C282_=_C436( C282 C436 ) C282_=_C437( C282 C437 ) C282_=_C438( C282 C438 ) \nC282_=_C439( C282 C439 ) C282_=_C453( C282 C453 ) C282_=_C457( C282 C457 ) C282_=_C458( C282 C458 ) C282_=_C459( C282 C459 ) C282_=_C468( C282 C468 ) \nC282_=_C471( C282 C471 ) C282_=_C480( C282 C480 ) C282_=_C484( C282 C484 ) C282_=_C519( C282 C519 ) C282_=_C527( C282 C527 ) C282_=_C532( C282 C532 ) \nC282_=_C539( C282 C539 ) C282_=_C542( C282 C542 ) C282_=_C546( C282 C546 ) C282_=_C547( C282 C547 ) C282_=_C556( C282 C556 ) C282_=_C564( C282 C564 ) \nC282_=_C570( C282 C570 ) C282_=_C571( C282 C571 ) C282_=_C572( C282 C572 ) C282_=_C582( C282 C582 ) C282_=_C589( C282 C589 ) C282_=_C590( C282 C590 ) \nC282_=_C591( C282 C591 ) C282_=_C602( C282 C602 ) C282_=_C607( C282 C607 ) C282_=_C633( C282 C633 ) C282_=_C640( C282 C640 ) C282_=_C641( C282 C641 ) \nC282_=_C642( C282 C642 ) C282_=_C649( C282 C649 ) C282_=_C654( C282 C654 ) C282_=_C657( C282 C657 ) C282_=_C662( C282 C662 ) C282_=_C668( C282 C668 ) \nC282_=_C677( C282 C677 ) C282_=_C678( C282 C678 ) C282_=_C679( C282 C679 ) C282_=_C681( C282 C681 ) C282_=_C683( C282 C683 ) C282_=_C685( C282 C685 ) \nC282_=_C700( C282 C700 ) C282_=_C716( C282 C716 ) C282_=_C725( C282 C725 ) C282_=_C726( C282 C726 ) C282_=_C729( C282 C729 ) C282_=_C731( C282 C731 ) \nC282_=_C735( C282 C735 ) C282_=_C740( C282 C740 ) C282_=_C743( C282 C743 ) C282_=_C744( C282 C744 ) C282_=_C758( C282 C758 ) C282_=_C762( C282 C762 ) \nC282_=_C768( C282 C768 ) C282_=_C770( C282 C770 ) C282_=_C771( C282 C771 ) C282_=_C772( C282 C772 ) C282_=_C787( C282 C787 ) C282_=_C789( C282 C789 ) \nC282_=_C793( C282 C793 ) C282_=_C794( C282 C794 ) C283_=_C284( C283 C284 ) C283_=_C314( C283 C314 ) C283_=_C365( C283 C365 ) C283_=_C376( C283 C376 ) \nC283_=_C393( C283 C393 ) C283_=_C405( C283 C405 ) C283_=_C410( C283 C410 ) C283_=_C428( C283 C428 ) C283_=_C435( C283 C435 ) C283_=_C436( C283 C436 ) \nC283_=_C437( C283 C437 ) C283_=_C438( C283 C438 ) C283_=_C439( C283 C439 ) C283_=_C476( C283 C476 ) C283_=_C478( C283 C478 ) C283_=_C480( C283 C480 ) \nC283_=_C502( C283 C502 ) C283_=_C527( C283 C527 ) C283_=_C532( C283 C532 ) C283_=_C535( C283 C535 ) C283_=_C539( C283 C539 ) C283_=_C546( C283 C546 ) \nC283_=_C547( C283 C547 ) C283_=_C564( C283 C564 ) C283_=_C570( C283 C570 ) C283_=_C571( C283 C571 ) C283_=_C572( C283 C572 ) C283_=_C587( C283 C587 ) \nC283_=_C607( C283 C607 ) C283_=_C621( C283 C621 ) C283_=_C641( C283 C641 ) C283_=_C642( C283 C642 ) C283_=_C649( C283 C649 ) C283_=_C657( C283 C657 ) \nC283_=_C662( C283 C662 ) C283_=_C672( C283 C672 ) C283_=_C677( C283 C677 ) C283_=_C678( C283 C678 ) C283_=_C686( C283 C686 ) C283_=_C700( C283 C700 ) \nC283_=_C708( C283 C708 ) C283_=_C722( C283 C722 ) C283_=_C724( C283 C724 ) C283_=_C725( C283 C725 ) C283_=_C726( C283 C726 ) C283_=_C731( C283 C731 ) \nC283_=_C749( C283 C749 ) C283_=_C750( C283 C750 ) C283_=_C758( C283 C758 ) C283_=_C762( C283 C762 ) C283_=_C768( C283 C768 ) C283_=_C770( C283 C770 ) \nC283_=_C771( C283 C771 ) C283_=_C772( C283 C772 ) C283_=_C783( C283 C783 ) C283_=_C795( C283 C795 ) C284_=_C393( C284 C393 ) C284_=_C410( C284 C410 ) \nC284_=_C415( C284 C415 ) C284_=_C428( C284 C428 ) C284_=_C431( C284 C431 ) C284_=_C435( C284 C435 ) C284_=_C436( C284 C436 ) C284_=_C437( C284 C437 ) \nC284_=_C438( C284 C438 ) C284_=_C439( C284 C439 ) C284_=_C484( C284 C484 ) C284_=_C503( C284 C503 ) C284_=_C504( C284 C504 ) C284_=_C513( C284 C513 ) \nC284_=_C524( C284 C524 ) C284_=_C527( C284 C527 ) C284_=_C532( C284 C532 ) C284_=_C539( C284 C539 ) C284_=_C546( C284 C546 ) C284_=_C547( C284 C547 ) \nC284_=_C550( C284 C550 ) C284_=_C564( C284 C564 ) C284_=_C570( C284 C570 ) C284_=_C571( C284 C571 ) C284_=_C572( C284 C572 ) C284_=_C607(</w:t>
      </w:r>
    </w:p>
    <w:p>
      <w:pPr>
        <w:pStyle w:val="PreformattedText"/>
        <w:bidi w:val="0"/>
        <w:spacing w:before="0" w:after="0"/>
        <w:jc w:val="left"/>
        <w:rPr/>
      </w:pPr>
      <w:r>
        <w:rPr/>
        <w:t xml:space="preserve"> </w:t>
      </w:r>
      <w:r>
        <w:rPr/>
        <w:t>C284 C607 ) \nC284_=_C621( C284 C621 ) C284_=_C622( C284 C622 ) C284_=_C626( C284 C626 ) C284_=_C641( C284 C641 ) C284_=_C642( C284 C642 ) C284_=_C649( C284 C649 ) \nC284_=_C652( C284 C652 ) C284_=_C657( C284 C657 ) C284_=_C662( C284 C662 ) C284_=_C670( C284 C670 ) C284_=_C679( C284 C679 ) C284_=_C681( C284 C681 ) \nC284_=_C689( C284 C689 ) C284_=_C692( C284 C692 ) C284_=_C697( C284 C697 ) C284_=_C704( C284 C704 ) C284_=_C707( C284 C707 ) C284_=_C724( C284 C724 ) \nC284_=_C725( C284 C725 ) C284_=_C726( C284 C726 ) C284_=_C733( C284 C733 ) C284_=_C748( C284 C748 ) C284_=_C749( C284 C749 ) C284_=_C750( C284 C750 ) \nC284_=_C758( C284 C758 ) C284_=_C759( C284 C759 ) C284_=_C762( C284 C762 ) C284_=_C768( C284 C768 ) C284_=_C770( C284 C770 ) C284_=_C771( C284 C771 ) \nC284_=_C772( C284 C772 ) C284_=_C774( C284 C774 ) C284_=_C782( C284 C782 ) C284_=_C785( C284 C785 ) C284_=_C787( C284 C787 ) C284_=_C788( C284 C788 ) \nC284_=_C789( C284 C789 ) C289_=_C306( C289 C306 ) C289_=_C333( C289 C333 ) C289_=_C343( C289 C343 ) C289_=_C393( C289 C393 ) C289_=_C415( C289 C415 ) \nC289_=_C428( C289 C428 ) C289_=_C430( C289 C430 ) C289_=_C431( C289 C431 ) C289_=_C435( C289 C435 ) C289_=_C453( C289 C453 ) C289_=_C458( C289 C458 ) \nC289_=_C459( C289 C459 ) C289_=_C460( C289 C460 ) C289_=_C471( C289 C471 ) C289_=_C489( C289 C489 ) C289_=_C535( C289 C535 ) C289_=_C545( C289 C545 ) \nC289_=_C546( C289 C546 ) C289_=_C550( C289 C550 ) C289_=_C573( C289 C573 ) C289_=_C576( C289 C576 ) C289_=_C584( C289 C584 ) C289_=_C587( C289 C587 ) \nC289_=_C590( C289 C590 ) C289_=_C591( C289 C591 ) C289_=_C592( C289 C592 ) C289_=_C593( C289 C593 ) C289_=_C606( C289 C606 ) C289_=_C630( C289 C630 ) \nC289_=_C632( C289 C632 ) C289_=_C633( C289 C633 ) C289_=_C636( C289 C636 ) C289_=_C637( C289 C637 ) C289_=_C640( C289 C640 ) C289_=_C641( C289 C641 ) \nC289_=_C644( C289 C644 ) C289_=_C657( C289 C657 ) C289_=_C664( C289 C664 ) C289_=_C672( C289 C672 ) C289_=_C673( C289 C673 ) C289_=_C678( C289 C678 ) \nC289_=_C689( C289 C689 ) C289_=_C691( C289 C691 ) C289_=_C692( C289 C692 ) C289_=_C701( C289 C701 ) C289_=_C708( C289 C708 ) C289_=_C714( C289 C714 ) \nC289_=_C722( C289 C722 ) C289_=_C726( C289 C726 ) C289_=_C729( C289 C729 ) C289_=_C731( C289 C731 ) C289_=_C733( C289 C733 ) C289_=_C736( C289 C736 ) \nC289_=_C749( C289 C749 ) C289_=_C765( C289 C765 ) C289_=_C771( C289 C771 ) C289_=_C774( C289 C774 ) C289_=_C776( C289 C776 ) C289_=_C780( C289 C780 ) \nC289_=_C790( C289 C790 ) C300_=_C305( C300 C305 ) C300_=_C306( C300 C306 ) C300_=_C309( C300 C309 ) C300_=_C314( C300 C314 ) C300_=_C331( C300 C331 ) \nC300_=_C333( C300 C333 ) C300_=_C359( C300 C359 ) C300_=_C365( C300 C365 ) C300_=_C390( C300 C390 ) C300_=_C392( C300 C392 ) C300_=_C405( C300 C405 ) \nC300_=_C426( C300 C426 ) C300_=_C437( C300 C437 ) C300_=_C457( C300 C457 ) C300_=_C461( C300 C461 ) C300_=_C468( C300 C468 ) C300_=_C478( C300 C478 ) \nC300_=_C542( C300 C542 ) C300_=_C570( C300 C570 ) C300_=_C582( C300 C582 ) C300_=_C584( C300 C584 ) C300_=_C585( C300 C585 ) C300_=_C587( C300 C587 ) \nC300_=_C589( C300 C589 ) C300_=_C593( C300 C593 ) C300_=_C606( C300 C606 ) C300_=_C622( C300 C622 ) C300_=_C623( C300 C623 ) C300_=_C636( C300 C636 ) \nC300_=_C637( C300 C637 ) C300_=_C641( C300 C641 ) C300_=_C649( C300 C649 ) C300_=_C657( C300 C657 ) C300_=_C660( C300 C660 ) C300_=_C668( C300 C668 ) \nC300_=_C670( C300 C670 ) C300_=_C673( C300 C673 ) C300_=_C697( C300 C697 ) C300_=_C716( C300 C716 ) C300_=_C722( C300 C722 ) C300_=_C724( C300 C724 ) \nC300_=_C733( C300 C733 ) C300_=_C735( C300 C735 ) C300_=_C736( C300 C736 ) C300_=_C749( C300 C749 ) C300_=_C750( C300 C750 ) C300_=_C755( C300 C755 ) \nC300_=_C758( C300 C758 ) C300_=_C759( C300 C759 ) C300_=_C768( C300 C768 ) C300_=_C770( C300 C770 ) C300_=_C774( C300 C774 ) C300_=_C780( C300 C780 ) \nC300_=_C782( C300 C782 ) C300_=_C785( C300 C785 ) C300_=_C786( C300 C786 ) C300_=_C788( C300 C788 ) C300_=_C793( C300 C793 ) C300_=_C794( C300 C794 ) \nC305_=_C313( C305 C313 ) C305_=_C319( C305 C319 ) C305_=_C329( C305 C329 ) C305_=_C347( C305 C347 ) C305_=_C348( C305 C348 ) C305_=_C349( C305 C349 ) \nC305_=_C350( C305 C350 ) C305_=_C351( C305 C351 ) C305_=_C352( C305 C352 ) C305_=_C392( C305 C392 ) C305_=_C395( C305 C395 ) C305_=_C408( C305 C408 ) \nC305_=_C413( C305 C413 ) C305_=_C418( C305 C418 ) C305_=_C430( C305 C430 ) C305_=_C457( C305 C457 ) C305_=_C461( C305 C461 ) C305_=_C471( C305 C471 ) \nC305_=_C475( C305 C475 ) C305_=_C501( C305 C501 ) C305_=_C502( C305 C502 ) C305_=_C503( C305 C503 ) C305_=_C504( C305 C504 ) C305_=_C519( C305 C519 ) \nC305_=_C538( C305 C538 ) C305_=_C565( C305 C565 ) C305_=_C583( C305 C583 ) C305_=_C584( C305 C584 ) C305_=_C585( C305 C585 ) C305_=_C587( C305 C587 ) \nC305_=_C589( C305 C589 ) C305_=_C590( C305 C590 ) C305_=_C606( C305 C606 ) C305_=_C615( C305 C615 ) C305_=_C616( C305 C616 ) C305_=_C636( C305 C636 ) \nC305_=_C637( C305 C637 ) C305_=_C643( C305 C643 ) C305_=_C644( C305 C644 ) C305_=_C651( C305 C651 ) C305_=_C660( C305 C660 ) C305_=_C664( C305 C664 ) \nC305_=_C670( C305 C670 ) C305_=_C677( C305 C677 ) C305_=_C681( C305 C681 ) C305_=_C686( C305 C686 ) C305_=_C689( C305 C689 ) C305_=_C714( C305 C714 ) \nC305_=_C719( C305 C719 ) C305_=_C733( C305 C733 ) C305_=_C736( C305 C736 ) C305_=_C740( C305 C740 ) C305_=_C748( C305 C748 ) C305_=_C749( C305 C749 ) \nC305_=_C750( C305 C750 ) C305_=_C755( C305 C755 ) C305_=_C761( C305 C761 ) C305_=_C768( C305 C768 ) C305_=_C770( C305 C770 ) C305_=_C781( C305 C781 ) \nC305_=_C782( C305 C782 ) C305_=_C783( C305 C783 ) C305_=_C786( C305 C786 ) C305_=_C788( C305 C788 ) C305_=_C795( C305 C795 ) C306_=_C309( C306 C309 ) \nC306_=_C343( C306 C343 ) C306_=_C386( C306 C386 ) C306_=_C395( C306 C395 ) C306_=_C415( C306 C415 ) C306_=_C431( C306 C431 ) C306_=_C457( C306 C457 ) \nC306_=_C458( C306 C458 ) C306_=_C459( C306 C459 ) C306_=_C460( C306 C460 ) C306_=_C461( C306 C461 ) C306_=_C545( C306 C545 ) C306_=_C550( C306 C550 ) \nC306_=_C570( C306 C570 ) C306_=_C572( C306 C572 ) C306_=_C573( C306 C573 ) C306_=_C582( C306 C582 ) C306_=_C584( C306 C584 ) C306_=_C590( C306 C590 ) \nC306_=_C591( C306 C591 ) C306_=_C592( C306 C592 ) C306_=_C593( C306 C593 ) C306_=_C623( C306 C623 ) C306_=_C630( C306 C630 ) C306_=_C633( C306 C633 ) \nC306_=_C636( C306 C636 ) C306_=_C637( C306 C637 ) C306_=_C639( C306 C639 ) C306_=_C641( C306 C641 ) C306_=_C642( C306 C642 ) C306_=_C644( C306 C644 ) \nC306_=_C652( C306 C652 ) C306_=_C657( C306 C657 ) C306_=_C670( C306 C670 ) C306_=_C672( C306 C672 ) C306_=_C673( C306 C673 ) C306_=_C679( C306 C679 ) \nC306_=_C701( C306 C701 ) C306_=_C708( C306 C708 ) C306_=_C722( C306 C722 ) C306_=_C729( C306 C729 ) C306_=_C735( C306 C735 ) C306_=_C740( C306 C740 ) \nC306_=_C765( C306 C765 ) C306_=_C774( C306 C774 ) C306_=_C776( C306 C776 ) C306_=_C780( C306 C780 ) C306_=_C793( C306 C793 ) C309_=_C314( C309 C314 ) \nC309_=_C331( C309 C331 ) C309_=_C333( C309 C333 ) C309_=_C359( C309 C359 ) C309_=_C362( C309 C362 ) C309_=_C365( C309 C365 ) C309_=_C388( C309 C388 ) \nC309_=_C390( C309 C390 ) C309_=_C392( C309 C392 ) C309_=_C405( C309 C405 ) C309_=_C426( C309 C426 ) C309_=_C437( C309 C437 ) C309_=_C461( C309 C461 ) \nC309_=_C478( C309 C478 ) C309_=_C519( C309 C519 ) C309_=_C527( C309 C527 ) C309_=_C538( C309 C538 ) C309_=_C542( C309 C542 ) C309_=_C546( C309 C546 ) \nC309_=_C570( C309 C570 ) C309_=_C582( C309 C582 ) C309_=_C593( C309 C593 ) C309_=_C606( C309 C606 ) C309_=_C622( C309 C622 ) C309_=_C623( C309 C623 ) \nC309_=_C641( C309 C641 ) C309_=_C651( C309 C651 ) C309_=_C657( C309 C657 ) C309_=_C668( C309 C668 ) C309_=_C670( C309 C670 ) C309_=_C697( C309 C697 ) \nC309_=_C716( C309 C716 ) C309_=_C722( C309 C722 ) C309_=_C724( C309 C724 ) C309_=_C725( C309 C725 ) C309_=_C733( C309 C733 ) C309_=_C735( C309 C735 ) \nC309_=_C748( C309 C748 ) C309_=_C749( C309 C749 ) C309_=_C750( C309 C750 ) C309_=_C759( C309 C759 ) C309_=_C774( C309 C774 ) C309_=_C780( C309 C780 ) \nC309_=_C785( C309 C785 ) C309_=_C786( C309 C786 ) C309_=_C791( C309 C791 ) C309_=_C793( C309 C793 ) C309_=_C794( C309 C794 ) C311_=_C313( C311 C313 ) \nC311_=_C314( C311 C314 ) C311_=_C376( C311 C376 ) C311_=_C388( C311 C388 ) C311_=_C391( C311 C391 ) C311_=_C395( C311 C395 ) C311_=_C408( C311 C408 ) \nC311_=_C418( C311 C418 ) C311_=_C435( C311 C435 ) C311_=_C438( C311 C438 ) C311_=_C458( C311 C458 ) C311_=_C460( C311 C460 ) C311_=_C468( C311 C468 ) \nC311_=_C471( C311 C471 ) C311_=_C480( C311 C480 ) C311_=_C491( C311 C491 ) C311_=_C535( C311 C535 ) C311_=_C538( C311 C538 ) C311_=_C543( C311 C543 ) \nC311_=_C576( C311 C576 ) C311_=_C587( C311 C587 ) C311_=_C590( C311 C590 ) C311_=_C591( C311 C591 ) C311_=_C592( C311 C592 ) C311_=_C619( C311 C619 ) \nC311_=_C639( C311 C639 ) C311_=_C642( C311 C642 ) C311_=_C649( C311 C649 ) C311_=_C672( C311 C672 ) C311_=_C677( C311 C677 ) C311_=_C683( C311 C683 ) \nC311_=_C686( C311 C686 ) C311_=_C691( C311 C691 ) C311_=_C701( C311 C701 ) C311_=_C707( C311 C707 ) C311_=_C716( C311 C716 ) C311_=_C719( C311 C719 ) \nC311_=_C725( C311 C725 ) C311_=_C726( C311 C726 ) C311_=_C740( C311 C740 ) C311_=_C743( C311 C743 ) C311_=_C755( C311 C755 ) C311_=_C759( C311 C759 ) \nC311_=_C772( C311 C772 ) C311_=_C774( C311 C774 ) C311_=_C780( C311 C780 ) C311_=_C785( C311 C785 ) C311_=_C787( C311 C787 ) C311_=_C790( C311 C790 ) \nC311_=_C795( C311 C795 ) C313_=_C314( C313 C314 ) C313_=_C319( C313 C319 ) C313_=_C329( C313 C329 ) C313_=_C347( C313 C347 ) C313_=_C348( C313 C348 ) \nC313_=_C349( C313 C349 ) C313_=_C350( C313 C350 ) C313_=_C351( C313 C351 ) C313_=_C352( C313 C352 ) C313_=_C376( C313 C376 ) C313_=_C386( C313 C386 ) \nC313_=_C395( C313 C395 ) C313_=_C397( C313 C397 ) C313_=_C408( C313 C408 ) C313_=_C413( C313 C413 ) C313_=_C418( C313 C418 ) C313_=_C430( C313 C430 ) \nC313_=_C439( C313 C439 ) C313_=_C453( C313 C453 ) C313_=_C457( C313 C457 ) C313_=_C458( C313 C458 ) C313_=_C468( C313 C468 ) C313_=_C471( C313 C471 ) \nC313_=_C475(</w:t>
      </w:r>
    </w:p>
    <w:p>
      <w:pPr>
        <w:pStyle w:val="PreformattedText"/>
        <w:bidi w:val="0"/>
        <w:spacing w:before="0" w:after="0"/>
        <w:jc w:val="left"/>
        <w:rPr/>
      </w:pPr>
      <w:r>
        <w:rPr/>
        <w:t xml:space="preserve"> </w:t>
      </w:r>
      <w:r>
        <w:rPr/>
        <w:t>C313 C475 ) C313_=_C480( C313 C480 ) C313_=_C484( C313 C484 ) C313_=_C501( C313 C501 ) C313_=_C502( C313 C502 ) C313_=_C503( C313 C503 ) \nC313_=_C504( C313 C504 ) C313_=_C519( C313 C519 ) C313_=_C527( C313 C527 ) C313_=_C542( C313 C542 ) C313_=_C565( C313 C565 ) C313_=_C570( C313 C570 ) \nC313_=_C572( C313 C572 ) C313_=_C583( C313 C583 ) C313_=_C587( C313 C587 ) C313_=_C589( C313 C589 ) C313_=_C590( C313 C590 ) C313_=_C591( C313 C591 ) \nC313_=_C602( C313 C602 ) C313_=_C606( C313 C606 ) C313_=_C607( C313 C607 ) C313_=_C615( C313 C615 ) C313_=_C616( C313 C616 ) C313_=_C633( C313 C633 ) \nC313_=_C640( C313 C640 ) C313_=_C643( C313 C643 ) C313_=_C644( C313 C644 ) C313_=_C651( C313 C651 ) C313_=_C664( C313 C664 ) C313_=_C673( C313 C673 ) \nC313_=_C677( C313 C677 ) C313_=_C678( C313 C678 ) C313_=_C679( C313 C679 ) C313_=_C681( C313 C681 ) C313_=_C683( C313 C683 ) C313_=_C685( C313 C685 ) \nC313_=_C686( C313 C686 ) C313_=_C689( C313 C689 ) C313_=_C700( C313 C700 ) C313_=_C716( C313 C716 ) C313_=_C725( C313 C725 ) C313_=_C729( C313 C729 ) \nC313_=_C731( C313 C731 ) C313_=_C733( C313 C733 ) C313_=_C735( C313 C735 ) C313_=_C736( C313 C736 ) C313_=_C740( C313 C740 ) C313_=_C743( C313 C743 ) \nC313_=_C744( C313 C744 ) C313_=_C748( C313 C748 ) C313_=_C761( C313 C761 ) C313_=_C762( C313 C762 ) C313_=_C780( C313 C780 ) C313_=_C781( C313 C781 ) \nC313_=_C782( C313 C782 ) C313_=_C783( C313 C783 ) C313_=_C787( C313 C787 ) C313_=_C789( C313 C789 ) C313_=_C790( C313 C790 ) C313_=_C791( C313 C791 ) \nC313_=_C793( C313 C793 ) C313_=_C794( C313 C794 ) C314_=_C331( C314 C331 ) C314_=_C333( C314 C333 ) C314_=_C359( C314 C359 ) C314_=_C362( C314 C362 ) \nC314_=_C365( C314 C365 ) C314_=_C376( C314 C376 ) C314_=_C390( C314 C390 ) C314_=_C392( C314 C392 ) C314_=_C405( C314 C405 ) C314_=_C408( C314 C408 ) \nC314_=_C426( C314 C426 ) C314_=_C436( C314 C436 ) C314_=_C437( C314 C437 ) C314_=_C458( C314 C458 ) C314_=_C468( C314 C468 ) C314_=_C471( C314 C471 ) \nC314_=_C478( C314 C478 ) C314_=_C480( C314 C480 ) C314_=_C502( C314 C502 ) C314_=_C532( C314 C532 ) C314_=_C538( C314 C538 ) C314_=_C542( C314 C542 ) \nC314_=_C590( C314 C590 ) C314_=_C591( C314 C591 ) C314_=_C592( C314 C592 ) C314_=_C593( C314 C593 ) C314_=_C606( C314 C606 ) C314_=_C607( C314 C607 ) \nC314_=_C622( C314 C622 ) C314_=_C623( C314 C623 ) C314_=_C630( C314 C630 ) C314_=_C641( C314 C641 ) C314_=_C657( C314 C657 ) C314_=_C662( C314 C662 ) \nC314_=_C668( C314 C668 ) C314_=_C672( C314 C672 ) C314_=_C677( C314 C677 ) C314_=_C679( C314 C679 ) C314_=_C686( C314 C686 ) C314_=_C691( C314 C691 ) \nC314_=_C692( C314 C692 ) C314_=_C697( C314 C697 ) C314_=_C700( C314 C700 ) C314_=_C716( C314 C716 ) C314_=_C722( C314 C722 ) C314_=_C724( C314 C724 ) \nC314_=_C725( C314 C725 ) C314_=_C731( C314 C731 ) C314_=_C733( C314 C733 ) C314_=_C745( C314 C745 ) C314_=_C749( C314 C749 ) C314_=_C750( C314 C750 ) \nC314_=_C759( C314 C759 ) C314_=_C785( C314 C785 ) C314_=_C786( C314 C786 ) C314_=_C787( C314 C787 ) C314_=_C788( C314 C788 ) C314_=_C794( C314 C794 ) \nC316_=_C362( C316 C362 ) C316_=_C363( C316 C363 ) C316_=_C395( C316 C395 ) C316_=_C419( C316 C419 ) C316_=_C461( C316 C461 ) C316_=_C475( C316 C475 ) \nC316_=_C476( C316 C476 ) C316_=_C478( C316 C478 ) C316_=_C489( C316 C489 ) C316_=_C491( C316 C491 ) C316_=_C503( C316 C503 ) C316_=_C505( C316 C505 ) \nC316_=_C535( C316 C535 ) C316_=_C536( C316 C536 ) C316_=_C545( C316 C545 ) C316_=_C550( C316 C550 ) C316_=_C556( C316 C556 ) C316_=_C571( C316 C571 ) \nC316_=_C583( C316 C583 ) C316_=_C591( C316 C591 ) C316_=_C621( C316 C621 ) C316_=_C622( C316 C622 ) C316_=_C632( C316 C632 ) C316_=_C639( C316 C639 ) \nC316_=_C642( C316 C642 ) C316_=_C654( C316 C654 ) C316_=_C660( C316 C660 ) C316_=_C664( C316 C664 ) C316_=_C678( C316 C678 ) C316_=_C679( C316 C679 ) \nC316_=_C681( C316 C681 ) C316_=_C683( C316 C683 ) C316_=_C686( C316 C686 ) C316_=_C691( C316 C691 ) C316_=_C692( C316 C692 ) C316_=_C697( C316 C697 ) \nC316_=_C708( C316 C708 ) C316_=_C716( C316 C716 ) C316_=_C729( C316 C729 ) C316_=_C740( C316 C740 ) C316_=_C745( C316 C745 ) C316_=_C755( C316 C755 ) \nC316_=_C759( C316 C759 ) C316_=_C762( C316 C762 ) C316_=_C771( C316 C771 ) C316_=_C774( C316 C774 ) C316_=_C776( C316 C776 ) C316_=_C781( C316 C781 ) \nC316_=_C782( C316 C782 ) C316_=_C789( C316 C789 ) C316_=_C791( C316 C791 ) C316_=_C794( C316 C794 ) C319_=_C329( C319 C329 ) C319_=_C347( C319 C347 ) \nC319_=_C348( C319 C348 ) C319_=_C349( C319 C349 ) C319_=_C350( C319 C350 ) C319_=_C351( C319 C351 ) C319_=_C352( C319 C352 ) C319_=_C391( C319 C391 ) \nC319_=_C393( C319 C393 ) C319_=_C395( C319 C395 ) C319_=_C405( C319 C405 ) C319_=_C408( C319 C408 ) C319_=_C418( C319 C418 ) C319_=_C430( C319 C430 ) \nC319_=_C457( C319 C457 ) C319_=_C459( C319 C459 ) C319_=_C471( C319 C471 ) C319_=_C475( C319 C475 ) C319_=_C501( C319 C501 ) C319_=_C502( C319 C502 ) \nC319_=_C503( C319 C503 ) C319_=_C504( C319 C504 ) C319_=_C524( C319 C524 ) C319_=_C556( C319 C556 ) C319_=_C565( C319 C565 ) C319_=_C571( C319 C571 ) \nC319_=_C582( C319 C582 ) C319_=_C583( C319 C583 ) C319_=_C587( C319 C587 ) C319_=_C590( C319 C590 ) C319_=_C606( C319 C606 ) C319_=_C607( C319 C607 ) \nC319_=_C615( C319 C615 ) C319_=_C616( C319 C616 ) C319_=_C636( C319 C636 ) C319_=_C643( C319 C643 ) C319_=_C644( C319 C644 ) C319_=_C651( C319 C651 ) \nC319_=_C654( C319 C654 ) C319_=_C662( C319 C662 ) C319_=_C664( C319 C664 ) C319_=_C668( C319 C668 ) C319_=_C677( C319 C677 ) C319_=_C681( C319 C681 ) \nC319_=_C686( C319 C686 ) C319_=_C689( C319 C689 ) C319_=_C700( C319 C700 ) C319_=_C707( C319 C707 ) C319_=_C733( C319 C733 ) C319_=_C736( C319 C736 ) \nC319_=_C748( C319 C748 ) C319_=_C758( C319 C758 ) C319_=_C761( C319 C761 ) C319_=_C771( C319 C771 ) C319_=_C780( C319 C780 ) C319_=_C781( C319 C781 ) \nC319_=_C782( C319 C782 ) C319_=_C783( C319 C783 ) C319_=_C789( C319 C789 ) C319_=_C790( C319 C790 ) C319_=_C793( C319 C793 ) C329_=_C331( C329 C331 ) \nC329_=_C347( C329 C347 ) C329_=_C348( C329 C348 ) C329_=_C349( C329 C349 ) C329_=_C350( C329 C350 ) C329_=_C351( C329 C351 ) C329_=_C352( C329 C352 ) \nC329_=_C376( C329 C376 ) C329_=_C395( C329 C395 ) C329_=_C397( C329 C397 ) C329_=_C408( C329 C408 ) C329_=_C413( C329 C413 ) C329_=_C418( C329 C418 ) \nC329_=_C430( C329 C430 ) C329_=_C437( C329 C437 ) C329_=_C439( C329 C439 ) C329_=_C453( C329 C453 ) C329_=_C457( C329 C457 ) C329_=_C468( C329 C468 ) \nC329_=_C471( C329 C471 ) C329_=_C475( C329 C475 ) C329_=_C480( C329 C480 ) C329_=_C484( C329 C484 ) C329_=_C501( C329 C501 ) C329_=_C502( C329 C502 ) \nC329_=_C503( C329 C503 ) C329_=_C504( C329 C504 ) C329_=_C519( C329 C519 ) C329_=_C527( C329 C527 ) C329_=_C542( C329 C542 ) C329_=_C565( C329 C565 ) \nC329_=_C583( C329 C583 ) C329_=_C584( C329 C584 ) C329_=_C585( C329 C585 ) C329_=_C587( C329 C587 ) C329_=_C589( C329 C589 ) C329_=_C590( C329 C590 ) \nC329_=_C602( C329 C602 ) C329_=_C606( C329 C606 ) C329_=_C607( C329 C607 ) C329_=_C615( C329 C615 ) C329_=_C616( C329 C616 ) C329_=_C623( C329 C623 ) \nC329_=_C633( C329 C633 ) C329_=_C640( C329 C640 ) C329_=_C643( C329 C643 ) C329_=_C644( C329 C644 ) C329_=_C651( C329 C651 ) C329_=_C657( C329 C657 ) \nC329_=_C664( C329 C664 ) C329_=_C673( C329 C673 ) C329_=_C677( C329 C677 ) C329_=_C678( C329 C678 ) C329_=_C679( C329 C679 ) C329_=_C681( C329 C681 ) \nC329_=_C683( C329 C683 ) C329_=_C685( C329 C685 ) C329_=_C686( C329 C686 ) C329_=_C689( C329 C689 ) C329_=_C700( C329 C700 ) C329_=_C722( C329 C722 ) \nC329_=_C729( C329 C729 ) C329_=_C731( C329 C731 ) C329_=_C733( C329 C733 ) C329_=_C735( C329 C735 ) C329_=_C736( C329 C736 ) C329_=_C740( C329 C740 ) \nC329_=_C743( C329 C743 ) C329_=_C744( C329 C744 ) C329_=_C748( C329 C748 ) C329_=_C761( C329 C761 ) C329_=_C771( C329 C771 ) C329_=_C781( C329 C781 ) \nC329_=_C782( C329 C782 ) C329_=_C783( C329 C783 ) C329_=_C787( C329 C787 ) C329_=_C789( C329 C789 ) C329_=_C793( C329 C793 ) C329_=_C794( C329 C794 ) \nC331_=_C333( C331 C333 ) C331_=_C348( C331 C348 ) C331_=_C359( C331 C359 ) C331_=_C365( C331 C365 ) C331_=_C390( C331 C390 ) C331_=_C392( C331 C392 ) \nC331_=_C405( C331 C405 ) C331_=_C426( C331 C426 ) C331_=_C437( C331 C437 ) C331_=_C476( C331 C476 ) C331_=_C478( C331 C478 ) C331_=_C484( C331 C484 ) \nC331_=_C542( C331 C542 ) C331_=_C585( C331 C585 ) C331_=_C590( C331 C590 ) C331_=_C593( C331 C593 ) C331_=_C602( C331 C602 ) C331_=_C606( C331 C606 ) \nC331_=_C622( C331 C622 ) C331_=_C623( C331 C623 ) C331_=_C641( C331 C641 ) C331_=_C643( C331 C643 ) C331_=_C657( C331 C657 ) C331_=_C668( C331 C668 ) \nC331_=_C673( C331 C673 ) C331_=_C678( C331 C678 ) C331_=_C681( C331 C681 ) C331_=_C683( C331 C683 ) C331_=_C689( C331 C689 ) C331_=_C697( C331 C697 ) \nC331_=_C700( C331 C700 ) C331_=_C716( C331 C716 ) C331_=_C724( C331 C724 ) C331_=_C733( C331 C733 ) C331_=_C740( C331 C740 ) C331_=_C744( C331 C744 ) \nC331_=_C749( C331 C749 ) C331_=_C750( C331 C750 ) C331_=_C759( C331 C759 ) C331_=_C771( C331 C771 ) C331_=_C785( C331 C785 ) C331_=_C786( C331 C786 ) \nC331_=_C787( C331 C787 ) C331_=_C794( C331 C794 ) C333_=_C343( C333 C343 ) C333_=_C359( C333 C359 ) C333_=_C365( C333 C365 ) C333_=_C390( C333 C390 ) \nC333_=_C392( C333 C392 ) C333_=_C405( C333 C405 ) C333_=_C426( C333 C426 ) C333_=_C437( C333 C437 ) C333_=_C438( C333 C438 ) C333_=_C453( C333 C453 ) \nC333_=_C478( C333 C478 ) C333_=_C489( C333 C489 ) C333_=_C505( C333 C505 ) C333_=_C539( C333 C539 ) C333_=_C542( C333 C542 ) C333_=_C546( C333 C546 ) \nC333_=_C584( C333 C584 ) C333_=_C587( C333 C587 ) C333_=_C590( C333 C590 ) C333_=_C593( C333 C593 ) C333_=_C606( C333 C606 ) C333_=_C622( C333 C622 ) \nC333_=_C623( C333 C623 ) C333_=_C630( C333 C630 ) C333_=_C632( C333 C632 ) C333_=_C641( C333 C641 ) C333_=_C657( C333 C657 ) C333_=_C668( C333 C668 ) \nC333_=_C672( C333 C672 ) C333_=_C678( C333 C678 ) C333_=_C691( C333 C691 ) C333_=_C692( C333 C692 ) C333_=_C697( C333 C697 ) C333_=_C700( C333 C700 ) \nC333_=_C701( C333 C701 ) C333_=_C707(</w:t>
      </w:r>
    </w:p>
    <w:p>
      <w:pPr>
        <w:pStyle w:val="PreformattedText"/>
        <w:bidi w:val="0"/>
        <w:spacing w:before="0" w:after="0"/>
        <w:jc w:val="left"/>
        <w:rPr/>
      </w:pPr>
      <w:r>
        <w:rPr/>
        <w:t xml:space="preserve"> </w:t>
      </w:r>
      <w:r>
        <w:rPr/>
        <w:t>C333 C707 ) C333_=_C714( C333 C714 ) C333_=_C716( C333 C716 ) C333_=_C724( C333 C724 ) C333_=_C726( C333 C726 ) \nC333_=_C733( C333 C733 ) C333_=_C736( C333 C736 ) C333_=_C743( C333 C743 ) C333_=_C745( C333 C745 ) C333_=_C749( C333 C749 ) C333_=_C750( C333 C750 ) \nC333_=_C755( C333 C755 ) C333_=_C759( C333 C759 ) C333_=_C765( C333 C765 ) C333_=_C771( C333 C771 ) C333_=_C783( C333 C783 ) C333_=_C785( C333 C785 ) \nC333_=_C786( C333 C786 ) C333_=_C794( C333 C794 ) C343_=_C348( C343 C348 ) C343_=_C350( C343 C350 ) C343_=_C352( C343 C352 ) C343_=_C386( C343 C386 ) \nC343_=_C391( C343 C391 ) C343_=_C392( C343 C392 ) C343_=_C419( C343 C419 ) C343_=_C431( C343 C431 ) C343_=_C436( C343 C436 ) C343_=_C453( C343 C453 ) \nC343_=_C457( C343 C457 ) C343_=_C461( C343 C461 ) C343_=_C488( C343 C488 ) C343_=_C489( C343 C489 ) C343_=_C501( C343 C501 ) C343_=_C513( C343 C513 ) \nC343_=_C524( C343 C524 ) C343_=_C546( C343 C546 ) C343_=_C557( C343 C557 ) C343_=_C564( C343 C564 ) C343_=_C572( C343 C572 ) C343_=_C576( C343 C576 ) \nC343_=_C582( C343 C582 ) C343_=_C585( C343 C585 ) C343_=_C587( C343 C587 ) C343_=_C590( C343 C590 ) C343_=_C591( C343 C591 ) C343_=_C621( C343 C621 ) \nC343_=_C626( C343 C626 ) C343_=_C632( C343 C632 ) C343_=_C639( C343 C639 ) C343_=_C642( C343 C642 ) C343_=_C649( C343 C649 ) C343_=_C652( C343 C652 ) \nC343_=_C657( C343 C657 ) C343_=_C660( C343 C660 ) C343_=_C668( C343 C668 ) C343_=_C670( C343 C670 ) C343_=_C673( C343 C673 ) C343_=_C678( C343 C678 ) \nC343_=_C679( C343 C679 ) C343_=_C685( C343 C685 ) C343_=_C689( C343 C689 ) C343_=_C691( C343 C691 ) C343_=_C697( C343 C697 ) C343_=_C704( C343 C704 ) \nC343_=_C707( C343 C707 ) C343_=_C714( C343 C714 ) C343_=_C719( C343 C719 ) C343_=_C726( C343 C726 ) C343_=_C729( C343 C729 ) C343_=_C731( C343 C731 ) \nC343_=_C733( C343 C733 ) C343_=_C736( C343 C736 ) C343_=_C743( C343 C743 ) C343_=_C748( C343 C748 ) C343_=_C758( C343 C758 ) C343_=_C762( C343 C762 ) \nC343_=_C765( C343 C765 ) C343_=_C771( C343 C771 ) C343_=_C780( C343 C780 ) C343_=_C783( C343 C783 ) C343_=_C786( C343 C786 ) C343_=_C788( C343 C788 ) \nC343_=_C793( C343 C793 ) C343_=_C795( C343 C795 ) C347_=_C348( C347 C348 ) C347_=_C349( C347 C349 ) C347_=_C350( C347 C350 ) C347_=_C351( C347 C351 ) \nC347_=_C352( C347 C352 ) C347_=_C365( C347 C365 ) C347_=_C395( C347 C395 ) C347_=_C408( C347 C408 ) C347_=_C410( C347 C410 ) C347_=_C418( C347 C418 ) \nC347_=_C430( C347 C430 ) C347_=_C435( C347 C435 ) C347_=_C438( C347 C438 ) C347_=_C471( C347 C471 ) C347_=_C475( C347 C475 ) C347_=_C484( C347 C484 ) \nC347_=_C488( C347 C488 ) C347_=_C501( C347 C501 ) C347_=_C502( C347 C502 ) C347_=_C503( C347 C503 ) C347_=_C504( C347 C504 ) C347_=_C513( C347 C513 ) \nC347_=_C543( C347 C543 ) C347_=_C546( C347 C546 ) C347_=_C565( C347 C565 ) C347_=_C573( C347 C573 ) C347_=_C583( C347 C583 ) C347_=_C584( C347 C584 ) \nC347_=_C587( C347 C587 ) C347_=_C589( C347 C589 ) C347_=_C590( C347 C590 ) C347_=_C593( C347 C593 ) C347_=_C606( C347 C606 ) C347_=_C615( C347 C615 ) \nC347_=_C616( C347 C616 ) C347_=_C619( C347 C619 ) C347_=_C626( C347 C626 ) C347_=_C636( C347 C636 ) C347_=_C639( C347 C639 ) C347_=_C641( C347 C641 ) \nC347_=_C643( C347 C643 ) C347_=_C644( C347 C644 ) C347_=_C651( C347 C651 ) C347_=_C664( C347 C664 ) C347_=_C670( C347 C670 ) C347_=_C677( C347 C677 ) \nC347_=_C681( C347 C681 ) C347_=_C685( C347 C685 ) C347_=_C686( C347 C686 ) C347_=_C689( C347 C689 ) C347_=_C691( C347 C691 ) C347_=_C719( C347 C719 ) \nC347_=_C726( C347 C726 ) C347_=_C733( C347 C733 ) C347_=_C736( C347 C736 ) C347_=_C743( C347 C743 ) C347_=_C748( C347 C748 ) C347_=_C755( C347 C755 ) \nC347_=_C761( C347 C761 ) C347_=_C765( C347 C765 ) C347_=_C768( C347 C768 ) C347_=_C780( C347 C780 ) C347_=_C781( C347 C781 ) C347_=_C782( C347 C782 ) \nC347_=_C783( C347 C783 ) C347_=_C786( C347 C786 ) C347_=_C790( C347 C790 ) C347_=_C791( C347 C791 ) C347_=_C794( C347 C794 ) C348_=_C349( C348 C349 ) \nC348_=_C350( C348 C350 ) C348_=_C351( C348 C351 ) C348_=_C352( C348 C352 ) C348_=_C359( C348 C359 ) C348_=_C392( C348 C392 ) C348_=_C395( C348 C395 ) \nC348_=_C408( C348 C408 ) C348_=_C418( C348 C418 ) C348_=_C430( C348 C430 ) C348_=_C453( C348 C453 ) C348_=_C461( C348 C461 ) C348_=_C471( C348 C471 ) \nC348_=_C475( C348 C475 ) C348_=_C501( C348 C501 ) C348_=_C502( C348 C502 ) C348_=_C503( C348 C503 ) C348_=_C504( C348 C504 ) C348_=_C564( C348 C564 ) \nC348_=_C565( C348 C565 ) C348_=_C576( C348 C576 ) C348_=_C583( C348 C583 ) C348_=_C584( C348 C584 ) C348_=_C587( C348 C587 ) C348_=_C590( C348 C590 ) \nC348_=_C606( C348 C606 ) C348_=_C615( C348 C615 ) C348_=_C616( C348 C616 ) C348_=_C623( C348 C623 ) C348_=_C626( C348 C626 ) C348_=_C643( C348 C643 ) \nC348_=_C644( C348 C644 ) C348_=_C649( C348 C649 ) C348_=_C651( C348 C651 ) C348_=_C657( C348 C657 ) C348_=_C664( C348 C664 ) C348_=_C677( C348 C677 ) \nC348_=_C678( C348 C678 ) C348_=_C681( C348 C681 ) C348_=_C683( C348 C683 ) C348_=_C686( C348 C686 ) C348_=_C689( C348 C689 ) C348_=_C704( C348 C704 ) \nC348_=_C722( C348 C722 ) C348_=_C729( C348 C729 ) C348_=_C733( C348 C733 ) C348_=_C736( C348 C736 ) C348_=_C748( C348 C748 ) C348_=_C761( C348 C761 ) \nC348_=_C781( C348 C781 ) C348_=_C782( C348 C782 ) C348_=_C783( C348 C783 ) C348_=_C786( C348 C786 ) C349_=_C350( C349 C350 ) C349_=_C351( C349 C351 ) \nC349_=_C352( C349 C352 ) C349_=_C390( C349 C390 ) C349_=_C395( C349 C395 ) C349_=_C408( C349 C408 ) C349_=_C410( C349 C410 ) C349_=_C418( C349 C418 ) \nC349_=_C419( C349 C419 ) C349_=_C426( C349 C426 ) C349_=_C430( C349 C430 ) C349_=_C436( C349 C436 ) C349_=_C460( C349 C460 ) C349_=_C471( C349 C471 ) \nC349_=_C475( C349 C475 ) C349_=_C478( C349 C478 ) C349_=_C501( C349 C501 ) C349_=_C502( C349 C502 ) C349_=_C503( C349 C503 ) C349_=_C504( C349 C504 ) \nC349_=_C542( C349 C542 ) C349_=_C565( C349 C565 ) C349_=_C583( C349 C583 ) C349_=_C587( C349 C587 ) C349_=_C589( C349 C589 ) C349_=_C590( C349 C590 ) \nC349_=_C606( C349 C606 ) C349_=_C615( C349 C615 ) C349_=_C616( C349 C616 ) C349_=_C623( C349 C623 ) C349_=_C632( C349 C632 ) C349_=_C643( C349 C643 ) \nC349_=_C644( C349 C644 ) C349_=_C651( C349 C651 ) C349_=_C654( C349 C654 ) C349_=_C662( C349 C662 ) C349_=_C664( C349 C664 ) C349_=_C668( C349 C668 ) \nC349_=_C670( C349 C670 ) C349_=_C677( C349 C677 ) C349_=_C681( C349 C681 ) C349_=_C686( C349 C686 ) C349_=_C689( C349 C689 ) C349_=_C691( C349 C691 ) \nC349_=_C716( C349 C716 ) C349_=_C722( C349 C722 ) C349_=_C733( C349 C733 ) C349_=_C736( C349 C736 ) C349_=_C744( C349 C744 ) C349_=_C748( C349 C748 ) \nC349_=_C761( C349 C761 ) C349_=_C770( C349 C770 ) C349_=_C772( C349 C772 ) C349_=_C781( C349 C781 ) C349_=_C782( C349 C782 ) C349_=_C783( C349 C783 ) \nC349_=_C785( C349 C785 ) C349_=_C789( C349 C789 ) C349_=_C790( C349 C790 ) C349_=_C795( C349 C795 ) C350_=_C351( C350 C351 ) C350_=_C352( C350 C352 ) \nC350_=_C362( C350 C362 ) C350_=_C386( C350 C386 ) C350_=_C390( C350 C390 ) C350_=_C391( C350 C391 ) C350_=_C395( C350 C395 ) C350_=_C405( C350 C405 ) \nC350_=_C408( C350 C408 ) C350_=_C415( C350 C415 ) C350_=_C418( C350 C418 ) C350_=_C419( C350 C419 ) C350_=_C430( C350 C430 ) C350_=_C431( C350 C431 ) \nC350_=_C436( C350 C436 ) C350_=_C471( C350 C471 ) C350_=_C475( C350 C475 ) C350_=_C488( C350 C488 ) C350_=_C501( C350 C501 ) C350_=_C502( C350 C502 ) \nC350_=_C503( C350 C503 ) C350_=_C504( C350 C504 ) C350_=_C513( C350 C513 ) C350_=_C524( C350 C524 ) C350_=_C532( C350 C532 ) C350_=_C550( C350 C550 ) \nC350_=_C557( C350 C557 ) C350_=_C564( C350 C564 ) C350_=_C565( C350 C565 ) C350_=_C582( C350 C582 ) C350_=_C583( C350 C583 ) C350_=_C585( C350 C585 ) \nC350_=_C587( C350 C587 ) C350_=_C590( C350 C590 ) C350_=_C606( C350 C606 ) C350_=_C615( C350 C615 ) C350_=_C616( C350 C616 ) C350_=_C621( C350 C621 ) \nC350_=_C623( C350 C623 ) C350_=_C626( C350 C626 ) C350_=_C632( C350 C632 ) C350_=_C643( C350 C643 ) C350_=_C644( C350 C644 ) C350_=_C651( C350 C651 ) \nC350_=_C652( C350 C652 ) C350_=_C654( C350 C654 ) C350_=_C660( C350 C660 ) C350_=_C662( C350 C662 ) C350_=_C664( C350 C664 ) C350_=_C668( C350 C668 ) \nC350_=_C670( C350 C670 ) C350_=_C677( C350 C677 ) C350_=_C681( C350 C681 ) C350_=_C685( C350 C685 ) C350_=_C686( C350 C686 ) C350_=_C689( C350 C689 ) \nC350_=_C697( C350 C697 ) C350_=_C704( C350 C704 ) C350_=_C707( C350 C707 ) C350_=_C714( C350 C714 ) C350_=_C716( C350 C716 ) C350_=_C719( C350 C719 ) \nC350_=_C722( C350 C722 ) C350_=_C731( C350 C731 ) C350_=_C733( C350 C733 ) C350_=_C736( C350 C736 ) C350_=_C743( C350 C743 ) C350_=_C748( C350 C748 ) \nC350_=_C758( C350 C758 ) C350_=_C761( C350 C761 ) C350_=_C762( C350 C762 ) C350_=_C781( C350 C781 ) C350_=_C782( C350 C782 ) C350_=_C783( C350 C783 ) \nC350_=_C788( C350 C788 ) C350_=_C789( C350 C789 ) C350_=_C793( C350 C793 ) C350_=_C795( C350 C795 ) C351_=_C352( C351 C352 ) C351_=_C362( C351 C362 ) \nC351_=_C363( C351 C363 ) C351_=_C388( C351 C388 ) C351_=_C395( C351 C395 ) C351_=_C397( C351 C397 ) C351_=_C405( C351 C405 ) C351_=_C408( C351 C408 ) \nC351_=_C415( C351 C415 ) C351_=_C418( C351 C418 ) C351_=_C430( C351 C430 ) C351_=_C468( C351 C468 ) C351_=_C471( C351 C471 ) C351_=_C475( C351 C475 ) \nC351_=_C501( C351 C501 ) C351_=_C502( C351 C502 ) C351_=_C503( C351 C503 ) C351_=_C504( C351 C504 ) C351_=_C532( C351 C532 ) C351_=_C545( C351 C545 ) \nC351_=_C550( C351 C550 ) C351_=_C565( C351 C565 ) C351_=_C583( C351 C583 ) C351_=_C587( C351 C587 ) C351_=_C590( C351 C590 ) C351_=_C606( C351 C606 ) \nC351_=_C615( C351 C615 ) C351_=_C616( C351 C616 ) C351_=_C619( C351 C619 ) C351_=_C630( C351 C630 ) C351_=_C643( C351 C643 ) C351_=_C644( C351 C644 ) \nC351_=_C651( C351 C651 ) C351_=_C664( C351 C664 ) C351_=_C668( C351 C668 ) C351_=_C677( C351 C677 ) C351_=_C681( C351 C681 ) C351_=_C686( C351 C686 ) \nC351_=_C689( C351 C689 ) C351_=_C716( C351 C716 ) C351_=_C733( C351 C733 ) C351_=_C736( C351 C736 ) C351_=_C748( C351 C748 ) C351_=_C761( C351 C761 ) \nC351_=_C765( C351 C765 ) C351_=_C781( C351 C781 ) C351_=_C782(</w:t>
      </w:r>
    </w:p>
    <w:p>
      <w:pPr>
        <w:pStyle w:val="PreformattedText"/>
        <w:bidi w:val="0"/>
        <w:spacing w:before="0" w:after="0"/>
        <w:jc w:val="left"/>
        <w:rPr/>
      </w:pPr>
      <w:r>
        <w:rPr/>
        <w:t xml:space="preserve"> </w:t>
      </w:r>
      <w:r>
        <w:rPr/>
        <w:t>C351 C782 ) C351_=_C783( C351 C783 ) C351_=_C791( C351 C791 ) C351_=_C795( C351 C795 ) \nC352_=_C392( C352 C392 ) C352_=_C395( C352 C395 ) C352_=_C408( C352 C408 ) C352_=_C418( C352 C418 ) C352_=_C430( C352 C430 ) C352_=_C439( C352 C439 ) \nC352_=_C458( C352 C458 ) C352_=_C461( C352 C461 ) C352_=_C471( C352 C471 ) C352_=_C475( C352 C475 ) C352_=_C476( C352 C476 ) C352_=_C488( C352 C488 ) \nC352_=_C501( C352 C501 ) C352_=_C502( C352 C502 ) C352_=_C503( C352 C503 ) C352_=_C504( C352 C504 ) C352_=_C513( C352 C513 ) C352_=_C519( C352 C519 ) \nC352_=_C539( C352 C539 ) C352_=_C564( C352 C564 ) C352_=_C565( C352 C565 ) C352_=_C572( C352 C572 ) C352_=_C576( C352 C576 ) C352_=_C583( C352 C583 ) \nC352_=_C587( C352 C587 ) C352_=_C590( C352 C590 ) C352_=_C606( C352 C606 ) C352_=_C615( C352 C615 ) C352_=_C616( C352 C616 ) C352_=_C626( C352 C626 ) \nC352_=_C643( C352 C643 ) C352_=_C644( C352 C644 ) C352_=_C649( C352 C649 ) C352_=_C651( C352 C651 ) C352_=_C652( C352 C652 ) C352_=_C657( C352 C657 ) \nC352_=_C664( C352 C664 ) C352_=_C672( C352 C672 ) C352_=_C673( C352 C673 ) C352_=_C677( C352 C677 ) C352_=_C681( C352 C681 ) C352_=_C686( C352 C686 ) \nC352_=_C689( C352 C689 ) C352_=_C704( C352 C704 ) C352_=_C729( C352 C729 ) C352_=_C733( C352 C733 ) C352_=_C736( C352 C736 ) C352_=_C743( C352 C743 ) \nC352_=_C745( C352 C745 ) C352_=_C748( C352 C748 ) C352_=_C761( C352 C761 ) C352_=_C772( C352 C772 ) C352_=_C781( C352 C781 ) C352_=_C782( C352 C782 ) \nC352_=_C783( C352 C783 ) C352_=_C785( C352 C785 ) C352_=_C786( C352 C786 ) C352_=_C787( C352 C787 ) C352_=_C794( C352 C794 ) C359_=_C365( C359 C365 ) \nC359_=_C390( C359 C390 ) C359_=_C392( C359 C392 ) C359_=_C405( C359 C405 ) C359_=_C413( C359 C413 ) C359_=_C426( C359 C426 ) C359_=_C437( C359 C437 ) \nC359_=_C439( C359 C439 ) C359_=_C453( C359 C453 ) C359_=_C460( C359 C460 ) C359_=_C478( C359 C478 ) C359_=_C542( C359 C542 ) C359_=_C556( C359 C556 ) \nC359_=_C570( C359 C570 ) C359_=_C571( C359 C571 ) C359_=_C590( C359 C590 ) C359_=_C593( C359 C593 ) C359_=_C602( C359 C602 ) C359_=_C606( C359 C606 ) \nC359_=_C619( C359 C619 ) C359_=_C622( C359 C622 ) C359_=_C623( C359 C623 ) C359_=_C637( C359 C637 ) C359_=_C640( C359 C640 ) C359_=_C641( C359 C641 ) \nC359_=_C657( C359 C657 ) C359_=_C668( C359 C668 ) C359_=_C672( C359 C672 ) C359_=_C678( C359 C678 ) C359_=_C683( C359 C683 ) C359_=_C697( C359 C697 ) \nC359_=_C704( C359 C704 ) C359_=_C716( C359 C716 ) C359_=_C724( C359 C724 ) C359_=_C733( C359 C733 ) C359_=_C745( C359 C745 ) C359_=_C749( C359 C749 ) \nC359_=_C750( C359 C750 ) C359_=_C759( C359 C759 ) C359_=_C772( C359 C772 ) C359_=_C785( C359 C785 ) C359_=_C786( C359 C786 ) C359_=_C794( C359 C794 ) \nC362_=_C363( C362 C363 ) C362_=_C388( C362 C388 ) C362_=_C405( C362 C405 ) C362_=_C415( C362 C415 ) C362_=_C461( C362 C461 ) C362_=_C476( C362 C476 ) \nC362_=_C480( C362 C480 ) C362_=_C489( C362 C489 ) C362_=_C491( C362 C491 ) C362_=_C502( C362 C502 ) C362_=_C505( C362 C505 ) C362_=_C519( C362 C519 ) \nC362_=_C532( C362 C532 ) C362_=_C535( C362 C535 ) C362_=_C536( C362 C536 ) C362_=_C538( C362 C538 ) C362_=_C545( C362 C545 ) C362_=_C546( C362 C546 ) \nC362_=_C550( C362 C550 ) C362_=_C556( C362 C556 ) C362_=_C592( C362 C592 ) C362_=_C621( C362 C621 ) C362_=_C622( C362 C622 ) C362_=_C630( C362 C630 ) \nC362_=_C632( C362 C632 ) C362_=_C651( C362 C651 ) C362_=_C654( C362 C654 ) C362_=_C662( C362 C662 ) C362_=_C679( C362 C679 ) C362_=_C683( C362 C683 ) \nC362_=_C686( C362 C686 ) C362_=_C691( C362 C691 ) C362_=_C692( C362 C692 ) C362_=_C722( C362 C722 ) C362_=_C725( C362 C725 ) C362_=_C745( C362 C745 ) \nC362_=_C748( C362 C748 ) C362_=_C755( C362 C755 ) C362_=_C759( C362 C759 ) C362_=_C762( C362 C762 ) C362_=_C774( C362 C774 ) C362_=_C788( C362 C788 ) \nC362_=_C791( C362 C791 ) C362_=_C793( C362 C793 ) C363_=_C388( C363 C388 ) C363_=_C397( C363 C397 ) C363_=_C461( C363 C461 ) C363_=_C468( C363 C468 ) \nC363_=_C476( C363 C476 ) C363_=_C478( C363 C478 ) C363_=_C489( C363 C489 ) C363_=_C491( C363 C491 ) C363_=_C502( C363 C502 ) C363_=_C505( C363 C505 ) \nC363_=_C535( C363 C535 ) C363_=_C536( C363 C536 ) C363_=_C543( C363 C543 ) C363_=_C545( C363 C545 ) C363_=_C547( C363 C547 ) C363_=_C550( C363 C550 ) \nC363_=_C556( C363 C556 ) C363_=_C619( C363 C619 ) C363_=_C621( C363 C621 ) C363_=_C622( C363 C622 ) C363_=_C626( C363 C626 ) C363_=_C630( C363 C630 ) \nC363_=_C632( C363 C632 ) C363_=_C643( C363 C643 ) C363_=_C651( C363 C651 ) C363_=_C654( C363 C654 ) C363_=_C668( C363 C668 ) C363_=_C678( C363 C678 ) \nC363_=_C681( C363 C681 ) C363_=_C683( C363 C683 ) C363_=_C686( C363 C686 ) C363_=_C691( C363 C691 ) C363_=_C692( C363 C692 ) C363_=_C704( C363 C704 ) \nC363_=_C745( C363 C745 ) C363_=_C755( C363 C755 ) C363_=_C759( C363 C759 ) C363_=_C762( C363 C762 ) C363_=_C774( C363 C774 ) C363_=_C776( C363 C776 ) \nC363_=_C781( C363 C781 ) C363_=_C782( C363 C782 ) C363_=_C787( C363 C787 ) C363_=_C791( C363 C791 ) C363_=_C793( C363 C793 ) C363_=_C794( C363 C794 ) \nC365_=_C376( C365 C376 ) C365_=_C390( C365 C390 ) C365_=_C392( C365 C392 ) C365_=_C405( C365 C405 ) C365_=_C426( C365 C426 ) C365_=_C437( C365 C437 ) \nC365_=_C438( C365 C438 ) C365_=_C476( C365 C476 ) C365_=_C478( C365 C478 ) C365_=_C513( C365 C513 ) C365_=_C535( C365 C535 ) C365_=_C542( C365 C542 ) \nC365_=_C543( C365 C543 ) C365_=_C585( C365 C585 ) C365_=_C587( C365 C587 ) C365_=_C593( C365 C593 ) C365_=_C606( C365 C606 ) C365_=_C615( C365 C615 ) \nC365_=_C619( C365 C619 ) C365_=_C621( C365 C621 ) C365_=_C622( C365 C622 ) C365_=_C623( C365 C623 ) C365_=_C636( C365 C636 ) C365_=_C639( C365 C639 ) \nC365_=_C641( C365 C641 ) C365_=_C657( C365 C657 ) C365_=_C668( C365 C668 ) C365_=_C670( C365 C670 ) C365_=_C685( C365 C685 ) C365_=_C691( C365 C691 ) \nC365_=_C697( C365 C697 ) C365_=_C716( C365 C716 ) C365_=_C724( C365 C724 ) C365_=_C725( C365 C725 ) C365_=_C733( C365 C733 ) C365_=_C735( C365 C735 ) \nC365_=_C736( C365 C736 ) C365_=_C743( C365 C743 ) C365_=_C749( C365 C749 ) C365_=_C750( C365 C750 ) C365_=_C755( C365 C755 ) C365_=_C758( C365 C758 ) \nC365_=_C759( C365 C759 ) C365_=_C780( C365 C780 ) C365_=_C783( C365 C783 ) C365_=_C785( C365 C785 ) C365_=_C786( C365 C786 ) C365_=_C791( C365 C791 ) \nC365_=_C794( C365 C794 ) C365_=_C795( C365 C795 ) C376_=_C388( C376 C388 ) C376_=_C391( C376 C391 ) C376_=_C397( C376 C397 ) C376_=_C405( C376 C405 ) \nC376_=_C413( C376 C413 ) C376_=_C436( C376 C436 ) C376_=_C439( C376 C439 ) C376_=_C453( C376 C453 ) C376_=_C457( C376 C457 ) C376_=_C460( C376 C460 ) \nC376_=_C468( C376 C468 ) C376_=_C476( C376 C476 ) C376_=_C478( C376 C478 ) C376_=_C480( C376 C480 ) C376_=_C484( C376 C484 ) C376_=_C491( C376 C491 ) \nC376_=_C502( C376 C502 ) C376_=_C519( C376 C519 ) C376_=_C527( C376 C527 ) C376_=_C535( C376 C535 ) C376_=_C538( C376 C538 ) C376_=_C542( C376 C542 ) \nC376_=_C543( C376 C543 ) C376_=_C576( C376 C576 ) C376_=_C587( C376 C587 ) C376_=_C589( C376 C589 ) C376_=_C591( C376 C591 ) C376_=_C602( C376 C602 ) \nC376_=_C607( C376 C607 ) C376_=_C619( C376 C619 ) C376_=_C621( C376 C621 ) C376_=_C633( C376 C633 ) C376_=_C639( C376 C639 ) C376_=_C640( C376 C640 ) \nC376_=_C672( C376 C672 ) C376_=_C678( C376 C678 ) C376_=_C679( C376 C679 ) C376_=_C683( C376 C683 ) C376_=_C685( C376 C685 ) C376_=_C686( C376 C686 ) \nC376_=_C700( C376 C700 ) C376_=_C722( C376 C722 ) C376_=_C724( C376 C724 ) C376_=_C726( C376 C726 ) C376_=_C729( C376 C729 ) C376_=_C731( C376 C731 ) \nC376_=_C735( C376 C735 ) C376_=_C740( C376 C740 ) C376_=_C743( C376 C743 ) C376_=_C744( C376 C744 ) C376_=_C750( C376 C750 ) C376_=_C758( C376 C758 ) \nC376_=_C772( C376 C772 ) C376_=_C774( C376 C774 ) C376_=_C783( C376 C783 ) C376_=_C787( C376 C787 ) C376_=_C789( C376 C789 ) C376_=_C790( C376 C790 ) \nC376_=_C793( C376 C793 ) C376_=_C794( C376 C794 ) C376_=_C795( C376 C795 ) C386_=_C391( C386 C391 ) C386_=_C395( C386 C395 ) C386_=_C419( C386 C419 ) \nC386_=_C431( C386 C431 ) C386_=_C436( C386 C436 ) C386_=_C471( C386 C471 ) C386_=_C488( C386 C488 ) C386_=_C501( C386 C501 ) C386_=_C504( C386 C504 ) \nC386_=_C513( C386 C513 ) C386_=_C519( C386 C519 ) C386_=_C524( C386 C524 ) C386_=_C557( C386 C557 ) C386_=_C564( C386 C564 ) C386_=_C570( C386 C570 ) \nC386_=_C572( C386 C572 ) C386_=_C582( C386 C582 ) C386_=_C585( C386 C585 ) C386_=_C615( C386 C615 ) C386_=_C621( C386 C621 ) C386_=_C623( C386 C623 ) \nC386_=_C626( C386 C626 ) C386_=_C644( C386 C644 ) C386_=_C652( C386 C652 ) C386_=_C660( C386 C660 ) C386_=_C668( C386 C668 ) C386_=_C670( C386 C670 ) \nC386_=_C673( C386 C673 ) C386_=_C685( C386 C685 ) C386_=_C689( C386 C689 ) C386_=_C697( C386 C697 ) C386_=_C704( C386 C704 ) C386_=_C707( C386 C707 ) \nC386_=_C714( C386 C714 ) C386_=_C719( C386 C719 ) C386_=_C722( C386 C722 ) C386_=_C731( C386 C731 ) C386_=_C733( C386 C733 ) C386_=_C736( C386 C736 ) \nC386_=_C740( C386 C740 ) C386_=_C743( C386 C743 ) C386_=_C749( C386 C749 ) C386_=_C758( C386 C758 ) C386_=_C761( C386 C761 ) C386_=_C762( C386 C762 ) \nC386_=_C780( C386 C780 ) C386_=_C783( C386 C783 ) C386_=_C787( C386 C787 ) C386_=_C788( C386 C788 ) C386_=_C790( C386 C790 ) C386_=_C791( C386 C791 ) \nC386_=_C793( C386 C793 ) C386_=_C795( C386 C795 ) C388_=_C391( C388 C391 ) C388_=_C397( C388 C397 ) C388_=_C460( C388 C460 ) C388_=_C468( C388 C468 ) \nC388_=_C480( C388 C480 ) C388_=_C491( C388 C491 ) C388_=_C519( C388 C519 ) C388_=_C536( C388 C536 ) C388_=_C538( C388 C538 ) C388_=_C543( C388 C543 ) \nC388_=_C546( C388 C546 ) C388_=_C576( C388 C576 ) C388_=_C591( C388 C591 ) C388_=_C615( C388 C615 ) C388_=_C619( C388 C619 ) C388_=_C630( C388 C630 ) \nC388_=_C637( C388 C637 ) C388_=_C639( C388 C639 ) C388_=_C651( C388 C651 ) C388_=_C662( C388 C662 ) C388_=_C668( C388 C668 ) C388_=_C686( C388 C686 ) \nC388_=_C704( C388 C704 ) C388_=_C722( C388 C722 ) C388_=_C725( C388 C725 ) C388_=_C726( C388 C726 ) C388_=_C731( C388 C731 ) C388_=_C736( C388 C736 ) \nC388_=_C748( C388 C748 ) C388_=_C770( C388 C770 ) C388_=_C772( C388 C772 ) C388_=_C774(</w:t>
      </w:r>
    </w:p>
    <w:p>
      <w:pPr>
        <w:pStyle w:val="PreformattedText"/>
        <w:bidi w:val="0"/>
        <w:spacing w:before="0" w:after="0"/>
        <w:jc w:val="left"/>
        <w:rPr/>
      </w:pPr>
      <w:r>
        <w:rPr/>
        <w:t xml:space="preserve"> </w:t>
      </w:r>
      <w:r>
        <w:rPr/>
        <w:t>C388 C774 ) C388_=_C776( C388 C776 ) C388_=_C781( C388 C781 ) \nC388_=_C782( C388 C782 ) C388_=_C788( C388 C788 ) C388_=_C790( C388 C790 ) C388_=_C791( C388 C791 ) C388_=_C793( C388 C793 ) C388_=_C795( C388 C795 ) \nC390_=_C392( C390 C392 ) C390_=_C405( C390 C405 ) C390_=_C426( C390 C426 ) C390_=_C436( C390 C436 ) C390_=_C437( C390 C437 ) C390_=_C468( C390 C468 ) \nC390_=_C471( C390 C471 ) C390_=_C478( C390 C478 ) C390_=_C513( C390 C513 ) C390_=_C524( C390 C524 ) C390_=_C536( C390 C536 ) C390_=_C542( C390 C542 ) \nC390_=_C572( C390 C572 ) C390_=_C573( C390 C573 ) C390_=_C576( C390 C576 ) C390_=_C593( C390 C593 ) C390_=_C606( C390 C606 ) C390_=_C607( C390 C607 ) \nC390_=_C622( C390 C622 ) C390_=_C623( C390 C623 ) C390_=_C626( C390 C626 ) C390_=_C632( C390 C632 ) C390_=_C641( C390 C641 ) C390_=_C654( C390 C654 ) \nC390_=_C657( C390 C657 ) C390_=_C660( C390 C660 ) C390_=_C662( C390 C662 ) C390_=_C668( C390 C668 ) C390_=_C677( C390 C677 ) C390_=_C685( C390 C685 ) \nC390_=_C686( C390 C686 ) C390_=_C697( C390 C697 ) C390_=_C716( C390 C716 ) C390_=_C722( C390 C722 ) C390_=_C724( C390 C724 ) C390_=_C733( C390 C733 ) \nC390_=_C748( C390 C748 ) C390_=_C749( C390 C749 ) C390_=_C750( C390 C750 ) C390_=_C759( C390 C759 ) C390_=_C781( C390 C781 ) C390_=_C782( C390 C782 ) \nC390_=_C785( C390 C785 ) C390_=_C786( C390 C786 ) C390_=_C787( C390 C787 ) C390_=_C789( C390 C789 ) C390_=_C794( C390 C794 ) C390_=_C795( C390 C795 ) \nC391_=_C393( C391 C393 ) C391_=_C419( C391 C419 ) C391_=_C431( C391 C431 ) C391_=_C436( C391 C436 ) C391_=_C459( C391 C459 ) C391_=_C460( C391 C460 ) \nC391_=_C480( C391 C480 ) C391_=_C488( C391 C488 ) C391_=_C491( C391 C491 ) C391_=_C501( C391 C501 ) C391_=_C513( C391 C513 ) C391_=_C524( C391 C524 ) \nC391_=_C538( C391 C538 ) C391_=_C543( C391 C543 ) C391_=_C557( C391 C557 ) C391_=_C564( C391 C564 ) C391_=_C571( C391 C571 ) C391_=_C576( C391 C576 ) \nC391_=_C582( C391 C582 ) C391_=_C583( C391 C583 ) C391_=_C585( C391 C585 ) C391_=_C591( C391 C591 ) C391_=_C602( C391 C602 ) C391_=_C606( C391 C606 ) \nC391_=_C619( C391 C619 ) C391_=_C621( C391 C621 ) C391_=_C626( C391 C626 ) C391_=_C633( C391 C633 ) C391_=_C639( C391 C639 ) C391_=_C652( C391 C652 ) \nC391_=_C654( C391 C654 ) C391_=_C660( C391 C660 ) C391_=_C668( C391 C668 ) C391_=_C670( C391 C670 ) C391_=_C685( C391 C685 ) C391_=_C686( C391 C686 ) \nC391_=_C697( C391 C697 ) C391_=_C700( C391 C700 ) C391_=_C704( C391 C704 ) C391_=_C707( C391 C707 ) C391_=_C714( C391 C714 ) C391_=_C719( C391 C719 ) \nC391_=_C726( C391 C726 ) C391_=_C731( C391 C731 ) C391_=_C736( C391 C736 ) C391_=_C743( C391 C743 ) C391_=_C745( C391 C745 ) C391_=_C750( C391 C750 ) \nC391_=_C758( C391 C758 ) C391_=_C762( C391 C762 ) C391_=_C772( C391 C772 ) C391_=_C774( C391 C774 ) C391_=_C783( C391 C783 ) C391_=_C786( C391 C786 ) \nC391_=_C788( C391 C788 ) C391_=_C789( C391 C789 ) C391_=_C790( C391 C790 ) C391_=_C793( C391 C793 ) C391_=_C795( C391 C795 ) C392_=_C393( C392 C393 ) \nC392_=_C395( C392 C395 ) C392_=_C405( C392 C405 ) C392_=_C419( C392 C419 ) C392_=_C426( C392 C426 ) C392_=_C428( C392 C428 ) C392_=_C430( C392 C430 ) \nC392_=_C431( C392 C431 ) C392_=_C437( C392 C437 ) C392_=_C457( C392 C457 ) C392_=_C461( C392 C461 ) C392_=_C478( C392 C478 ) C392_=_C527( C392 C527 ) \nC392_=_C542( C392 C542 ) C392_=_C564( C392 C564 ) C392_=_C565( C392 C565 ) C392_=_C576( C392 C576 ) C392_=_C584( C392 C584 ) C392_=_C585( C392 C585 ) \nC392_=_C587( C392 C587 ) C392_=_C589( C392 C589 ) C392_=_C593( C392 C593 ) C392_=_C606( C392 C606 ) C392_=_C622( C392 C622 ) C392_=_C623( C392 C623 ) \nC392_=_C626( C392 C626 ) C392_=_C630( C392 C630 ) C392_=_C633( C392 C633 ) C392_=_C636( C392 C636 ) C392_=_C637( C392 C637 ) C392_=_C641( C392 C641 ) \nC392_=_C649( C392 C649 ) C392_=_C657( C392 C657 ) C392_=_C660( C392 C660 ) C392_=_C668( C392 C668 ) C392_=_C670( C392 C670 ) C392_=_C689( C392 C689 ) \nC392_=_C697( C392 C697 ) C392_=_C704( C392 C704 ) C392_=_C716( C392 C716 ) C392_=_C722( C392 C722 ) C392_=_C724( C392 C724 ) C392_=_C729( C392 C729 ) \nC392_=_C733( C392 C733 ) C392_=_C736( C392 C736 ) C392_=_C748( C392 C748 ) C392_=_C749( C392 C749 ) C392_=_C750( C392 C750 ) C392_=_C755( C392 C755 ) \nC392_=_C759( C392 C759 ) C392_=_C768( C392 C768 ) C392_=_C770( C392 C770 ) C392_=_C785( C392 C785 ) C392_=_C786( C392 C786 ) C392_=_C788( C392 C788 ) \nC392_=_C790( C392 C790 ) C392_=_C794( C392 C794 ) C393_=_C395( C393 C395 ) C393_=_C410( C393 C410 ) C393_=_C428( C393 C428 ) C393_=_C430( C393 C430 ) \nC393_=_C435( C393 C435 ) C393_=_C436( C393 C436 ) C393_=_C437( C393 C437 ) C393_=_C438( C393 C438 ) C393_=_C439( C393 C439 ) C393_=_C459( C393 C459 ) \nC393_=_C471( C393 C471 ) C393_=_C527( C393 C527 ) C393_=_C532( C393 C532 ) C393_=_C535( C393 C535 ) C393_=_C539( C393 C539 ) C393_=_C546( C393 C546 ) \nC393_=_C547( C393 C547 ) C393_=_C564( C393 C564 ) C393_=_C565( C393 C565 ) C393_=_C570( C393 C570 ) C393_=_C571( C393 C571 ) C393_=_C572( C393 C572 ) \nC393_=_C573( C393 C573 ) C393_=_C592( C393 C592 ) C393_=_C606( C393 C606 ) C393_=_C630( C393 C630 ) C393_=_C641( C393 C641 ) C393_=_C642( C393 C642 ) \nC393_=_C644( C393 C644 ) C393_=_C649( C393 C649 ) C393_=_C654( C393 C654 ) C393_=_C657( C393 C657 ) C393_=_C662( C393 C662 ) C393_=_C689( C393 C689 ) \nC393_=_C692( C393 C692 ) C393_=_C701( C393 C701 ) C393_=_C707( C393 C707 ) C393_=_C708( C393 C708 ) C393_=_C725( C393 C725 ) C393_=_C726( C393 C726 ) \nC393_=_C729( C393 C729 ) C393_=_C743( C393 C743 ) C393_=_C749( C393 C749 ) C393_=_C762( C393 C762 ) C393_=_C768( C393 C768 ) C393_=_C770( C393 C770 ) \nC393_=_C771( C393 C771 ) C393_=_C772( C393 C772 ) C393_=_C776( C393 C776 ) C393_=_C781( C393 C781 ) C393_=_C788( C393 C788 ) C393_=_C790( C393 C790 ) \nC393_=_C795( C393 C795 ) C395_=_C408( C395 C408 ) C395_=_C418( C395 C418 ) C395_=_C430( C395 C430 ) C395_=_C435( C395 C435 ) C395_=_C471( C395 C471 ) \nC395_=_C475( C395 C475 ) C395_=_C480( C395 C480 ) C395_=_C501( C395 C501 ) C395_=_C502( C395 C502 ) C395_=_C503( C395 C503 ) C395_=_C504( C395 C504 ) \nC395_=_C527( C395 C527 ) C395_=_C565( C395 C565 ) C395_=_C583( C395 C583 ) C395_=_C587( C395 C587 ) C395_=_C590( C395 C590 ) C395_=_C591( C395 C591 ) \nC395_=_C606( C395 C606 ) C395_=_C615( C395 C615 ) C395_=_C616( C395 C616 ) C395_=_C623( C395 C623 ) C395_=_C630( C395 C630 ) C395_=_C632( C395 C632 ) \nC395_=_C639( C395 C639 ) C395_=_C642( C395 C642 ) C395_=_C643( C395 C643 ) C395_=_C644( C395 C644 ) C395_=_C649( C395 C649 ) C395_=_C651( C395 C651 ) \nC395_=_C652( C395 C652 ) C395_=_C664( C395 C664 ) C395_=_C672( C395 C672 ) C395_=_C677( C395 C677 ) C395_=_C681( C395 C681 ) C395_=_C683( C395 C683 ) \nC395_=_C686( C395 C686 ) C395_=_C689( C395 C689 ) C395_=_C701( C395 C701 ) C395_=_C707( C395 C707 ) C395_=_C725( C395 C725 ) C395_=_C733( C395 C733 ) \nC395_=_C736( C395 C736 ) C395_=_C740( C395 C740 ) C395_=_C748( C395 C748 ) C395_=_C759( C395 C759 ) C395_=_C761( C395 C761 ) C395_=_C771( C395 C771 ) \nC395_=_C774( C395 C774 ) C395_=_C781( C395 C781 ) C395_=_C782( C395 C782 ) C395_=_C783( C395 C783 ) C395_=_C790( C395 C790 ) C395_=_C794( C395 C794 ) \nC397_=_C405( C397 C405 ) C397_=_C413( C397 C413 ) C397_=_C439( C397 C439 ) C397_=_C453( C397 C453 ) C397_=_C457( C397 C457 ) C397_=_C468( C397 C468 ) \nC397_=_C480( C397 C480 ) C397_=_C484( C397 C484 ) C397_=_C502( C397 C502 ) C397_=_C519( C397 C519 ) C397_=_C527( C397 C527 ) C397_=_C532( C397 C532 ) \nC397_=_C535( C397 C535 ) C397_=_C536( C397 C536 ) C397_=_C538( C397 C538 ) C397_=_C539( C397 C539 ) C397_=_C542( C397 C542 ) C397_=_C589( C397 C589 ) \nC397_=_C602( C397 C602 ) C397_=_C607( C397 C607 ) C397_=_C619( C397 C619 ) C397_=_C630( C397 C630 ) C397_=_C632( C397 C632 ) C397_=_C633( C397 C633 ) \nC397_=_C636( C397 C636 ) C397_=_C637( C397 C637 ) C397_=_C640( C397 C640 ) C397_=_C651( C397 C651 ) C397_=_C668( C397 C668 ) C397_=_C678( C397 C678 ) \nC397_=_C679( C397 C679 ) C397_=_C681( C397 C681 ) C397_=_C683( C397 C683 ) C397_=_C685( C397 C685 ) C397_=_C700( C397 C700 ) C397_=_C701( C397 C701 ) \nC397_=_C704( C397 C704 ) C397_=_C707( C397 C707 ) C397_=_C729( C397 C729 ) C397_=_C731( C397 C731 ) C397_=_C735( C397 C735 ) C397_=_C740( C397 C740 ) \nC397_=_C743( C397 C743 ) C397_=_C744( C397 C744 ) C397_=_C755( C397 C755 ) C397_=_C758( C397 C758 ) C397_=_C759( C397 C759 ) C397_=_C781( C397 C781 ) \nC397_=_C782( C397 C782 ) C397_=_C787( C397 C787 ) C397_=_C789( C397 C789 ) C397_=_C791( C397 C791 ) C397_=_C793( C397 C793 ) C397_=_C794( C397 C794 ) \nC405_=_C415( C405 C415 ) C405_=_C426( C405 C426 ) C405_=_C436( C405 C436 ) C405_=_C437( C405 C437 ) C405_=_C457( C405 C457 ) C405_=_C475( C405 C475 ) \nC405_=_C478( C405 C478 ) C405_=_C480( C405 C480 ) C405_=_C502( C405 C502 ) C405_=_C524( C405 C524 ) C405_=_C532( C405 C532 ) C405_=_C539( C405 C539 ) \nC405_=_C542( C405 C542 ) C405_=_C550( C405 C550 ) C405_=_C593( C405 C593 ) C405_=_C606( C405 C606 ) C405_=_C607( C405 C607 ) C405_=_C622( C405 C622 ) \nC405_=_C623( C405 C623 ) C405_=_C633( C405 C633 ) C405_=_C636( C405 C636 ) C405_=_C637( C405 C637 ) C405_=_C641( C405 C641 ) C405_=_C657( C405 C657 ) \nC405_=_C668( C405 C668 ) C405_=_C672( C405 C672 ) C405_=_C686( C405 C686 ) C405_=_C697( C405 C697 ) C405_=_C700( C405 C700 ) C405_=_C707( C405 C707 ) \nC405_=_C716( C405 C716 ) C405_=_C722( C405 C722 ) C405_=_C724( C405 C724 ) C405_=_C731( C405 C731 ) C405_=_C733( C405 C733 ) C405_=_C749( C405 C749 ) \nC405_=_C750( C405 C750 ) C405_=_C758( C405 C758 ) C405_=_C759( C405 C759 ) C405_=_C761( C405 C761 ) C405_=_C780( C405 C780 ) C405_=_C783( C405 C783 ) \nC405_=_C785( C405 C785 ) C405_=_C786( C405 C786 ) C405_=_C794( C405 C794 ) C408_=_C410( C408 C410 ) C408_=_C413( C408 C413 ) C408_=_C418( C408 C418 ) \nC408_=_C426( C408 C426 ) C408_=_C430( C408 C430 ) C408_=_C457( C408 C457 ) C408_=_C458( C408 C458 ) C408_=_C468( C408 C468 ) C408_=_C471( C408 C471 ) \nC408_=_C475( C408 C475 ) C408_=_C488( C408 C488 ) C408_=_C501( C408 C501 ) C408_=_C502( C408 C502 ) C408_=_C503(</w:t>
      </w:r>
    </w:p>
    <w:p>
      <w:pPr>
        <w:pStyle w:val="PreformattedText"/>
        <w:bidi w:val="0"/>
        <w:spacing w:before="0" w:after="0"/>
        <w:jc w:val="left"/>
        <w:rPr/>
      </w:pPr>
      <w:r>
        <w:rPr/>
        <w:t xml:space="preserve"> </w:t>
      </w:r>
      <w:r>
        <w:rPr/>
        <w:t>C408 C503 ) C408_=_C504( C408 C504 ) \nC408_=_C527( C408 C527 ) C408_=_C543( C408 C543 ) C408_=_C556( C408 C556 ) C408_=_C565( C408 C565 ) C408_=_C583( C408 C583 ) C408_=_C587( C408 C587 ) \nC408_=_C590( C408 C590 ) C408_=_C591( C408 C591 ) C408_=_C606( C408 C606 ) C408_=_C615( C408 C615 ) C408_=_C616( C408 C616 ) C408_=_C621( C408 C621 ) \nC408_=_C639( C408 C639 ) C408_=_C640( C408 C640 ) C408_=_C641( C408 C641 ) C408_=_C642( C408 C642 ) C408_=_C643( C408 C643 ) C408_=_C644( C408 C644 ) \nC408_=_C651( C408 C651 ) C408_=_C652( C408 C652 ) C408_=_C654( C408 C654 ) C408_=_C664( C408 C664 ) C408_=_C677( C408 C677 ) C408_=_C681( C408 C681 ) \nC408_=_C686( C408 C686 ) C408_=_C689( C408 C689 ) C408_=_C708( C408 C708 ) C408_=_C714( C408 C714 ) C408_=_C716( C408 C716 ) C408_=_C719( C408 C719 ) \nC408_=_C725( C408 C725 ) C408_=_C733( C408 C733 ) C408_=_C736( C408 C736 ) C408_=_C748( C408 C748 ) C408_=_C761( C408 C761 ) C408_=_C781( C408 C781 ) \nC408_=_C782( C408 C782 ) C408_=_C783( C408 C783 ) C408_=_C785( C408 C785 ) C408_=_C786( C408 C786 ) C408_=_C787( C408 C787 ) C410_=_C413( C410 C413 ) \nC410_=_C418( C410 C418 ) C410_=_C419( C410 C419 ) C410_=_C426( C410 C426 ) C410_=_C428( C410 C428 ) C410_=_C435( C410 C435 ) C410_=_C436( C410 C436 ) \nC410_=_C437( C410 C437 ) C410_=_C438( C410 C438 ) C410_=_C439( C410 C439 ) C410_=_C460( C410 C460 ) C410_=_C484( C410 C484 ) C410_=_C527( C410 C527 ) \nC410_=_C532( C410 C532 ) C410_=_C539( C410 C539 ) C410_=_C542( C410 C542 ) C410_=_C543( C410 C543 ) C410_=_C546( C410 C546 ) C410_=_C547( C410 C547 ) \nC410_=_C564( C410 C564 ) C410_=_C570( C410 C570 ) C410_=_C571( C410 C571 ) C410_=_C572( C410 C572 ) C410_=_C584( C410 C584 ) C410_=_C589( C410 C589 ) \nC410_=_C593( C410 C593 ) C410_=_C615( C410 C615 ) C410_=_C622( C410 C622 ) C410_=_C623( C410 C623 ) C410_=_C626( C410 C626 ) C410_=_C636( C410 C636 ) \nC410_=_C639( C410 C639 ) C410_=_C640( C410 C640 ) C410_=_C641( C410 C641 ) C410_=_C642( C410 C642 ) C410_=_C643( C410 C643 ) C410_=_C644( C410 C644 ) \nC410_=_C649( C410 C649 ) C410_=_C657( C410 C657 ) C410_=_C662( C410 C662 ) C410_=_C668( C410 C668 ) C410_=_C691( C410 C691 ) C410_=_C708( C410 C708 ) \nC410_=_C714( C410 C714 ) C410_=_C725( C410 C725 ) C410_=_C726( C410 C726 ) C410_=_C744( C410 C744 ) C410_=_C761( C410 C761 ) C410_=_C762( C410 C762 ) \nC410_=_C765( C410 C765 ) C410_=_C768( C410 C768 ) C410_=_C770( C410 C770 ) C410_=_C771( C410 C771 ) C410_=_C772( C410 C772 ) C410_=_C782( C410 C782 ) \nC410_=_C783( C410 C783 ) C410_=_C785( C410 C785 ) C410_=_C786( C410 C786 ) C410_=_C789( C410 C789 ) C413_=_C439( C413 C439 ) C413_=_C453( C413 C453 ) \nC413_=_C457( C413 C457 ) C413_=_C468( C413 C468 ) C413_=_C475( C413 C475 ) C413_=_C480( C413 C480 ) C413_=_C484( C413 C484 ) C413_=_C519( C413 C519 ) \nC413_=_C527( C413 C527 ) C413_=_C542( C413 C542 ) C413_=_C543( C413 C543 ) C413_=_C545( C413 C545 ) C413_=_C556( C413 C556 ) C413_=_C571( C413 C571 ) \nC413_=_C589( C413 C589 ) C413_=_C602( C413 C602 ) C413_=_C607( C413 C607 ) C413_=_C616( C413 C616 ) C413_=_C619( C413 C619 ) C413_=_C630( C413 C630 ) \nC413_=_C633( C413 C633 ) C413_=_C639( C413 C639 ) C413_=_C640( C413 C640 ) C413_=_C641( C413 C641 ) C413_=_C642( C413 C642 ) C413_=_C643( C413 C643 ) \nC413_=_C644( C413 C644 ) C413_=_C672( C413 C672 ) C413_=_C678( C413 C678 ) C413_=_C679( C413 C679 ) C413_=_C683( C413 C683 ) C413_=_C685( C413 C685 ) \nC413_=_C700( C413 C700 ) C413_=_C708( C413 C708 ) C413_=_C714( C413 C714 ) C413_=_C719( C413 C719 ) C413_=_C724( C413 C724 ) C413_=_C729( C413 C729 ) \nC413_=_C731( C413 C731 ) C413_=_C735( C413 C735 ) C413_=_C740( C413 C740 ) C413_=_C743( C413 C743 ) C413_=_C744( C413 C744 ) C413_=_C761( C413 C761 ) \nC413_=_C765( C413 C765 ) C413_=_C768( C413 C768 ) C413_=_C772( C413 C772 ) C413_=_C785( C413 C785 ) C413_=_C786( C413 C786 ) C413_=_C787( C413 C787 ) \nC413_=_C789( C413 C789 ) C413_=_C793( C413 C793 ) C413_=_C794( C413 C794 ) C415_=_C418( C415 C418 ) C415_=_C431( C415 C431 ) C415_=_C458( C415 C458 ) \nC415_=_C459( C415 C459 ) C415_=_C460( C415 C460 ) C415_=_C484( C415 C484 ) C415_=_C503( C415 C503 ) C415_=_C504( C415 C504 ) C415_=_C524( C415 C524 ) \nC415_=_C532( C415 C532 ) C415_=_C536( C415 C536 ) C415_=_C539( C415 C539 ) C415_=_C545( C415 C545 ) C415_=_C546( C415 C546 ) C415_=_C547( C415 C547 ) \nC415_=_C550( C415 C550 ) C415_=_C557( C415 C557 ) C415_=_C573( C415 C573 ) C415_=_C584( C415 C584 ) C415_=_C590( C415 C590 ) C415_=_C591( C415 C591 ) \nC415_=_C592( C415 C592 ) C415_=_C593( C415 C593 ) C415_=_C607( C415 C607 ) C415_=_C621( C415 C621 ) C415_=_C622( C415 C622 ) C415_=_C626( C415 C626 ) \nC415_=_C630( C415 C630 ) C415_=_C632( C415 C632 ) C415_=_C633( C415 C633 ) C415_=_C636( C415 C636 ) C415_=_C637( C415 C637 ) C415_=_C639( C415 C639 ) \nC415_=_C644( C415 C644 ) C415_=_C652( C415 C652 ) C415_=_C672( C415 C672 ) C415_=_C673( C415 C673 ) C415_=_C679( C415 C679 ) C415_=_C689( C415 C689 ) \nC415_=_C701( C415 C701 ) C415_=_C704( C415 C704 ) C415_=_C708( C415 C708 ) C415_=_C719( C415 C719 ) C415_=_C722( C415 C722 ) C415_=_C740( C415 C740 ) \nC415_=_C744( C415 C744 ) C415_=_C749( C415 C749 ) C415_=_C758( C415 C758 ) C415_=_C759( C415 C759 ) C415_=_C762( C415 C762 ) C415_=_C765( C415 C765 ) \nC415_=_C768( C415 C768 ) C415_=_C774( C415 C774 ) C415_=_C776( C415 C776 ) C415_=_C780( C415 C780 ) C415_=_C787( C415 C787 ) C415_=_C791( C415 C791 ) \nC418_=_C430( C418 C430 ) C418_=_C435( C418 C435 ) C418_=_C471( C418 C471 ) C418_=_C475( C418 C475 ) C418_=_C480( C418 C480 ) C418_=_C484( C418 C484 ) \nC418_=_C501( C418 C501 ) C418_=_C502( C418 C502 ) C418_=_C503( C418 C503 ) C418_=_C504( C418 C504 ) C418_=_C545( C418 C545 ) C418_=_C546( C418 C546 ) \nC418_=_C547( C418 C547 ) C418_=_C550( C418 C550 ) C418_=_C565( C418 C565 ) C418_=_C583( C418 C583 ) C418_=_C585( C418 C585 ) C418_=_C587( C418 C587 ) \nC418_=_C590( C418 C590 ) C418_=_C602( C418 C602 ) C418_=_C606( C418 C606 ) C418_=_C615( C418 C615 ) C418_=_C616( C418 C616 ) C418_=_C622( C418 C622 ) \nC418_=_C632( C418 C632 ) C418_=_C639( C418 C639 ) C418_=_C643( C418 C643 ) C418_=_C644( C418 C644 ) C418_=_C649( C418 C649 ) C418_=_C651( C418 C651 ) \nC418_=_C664( C418 C664 ) C418_=_C672( C418 C672 ) C418_=_C677( C418 C677 ) C418_=_C681( C418 C681 ) C418_=_C683( C418 C683 ) C418_=_C686( C418 C686 ) \nC418_=_C689( C418 C689 ) C418_=_C701( C418 C701 ) C418_=_C707( C418 C707 ) C418_=_C708( C418 C708 ) C418_=_C714( C418 C714 ) C418_=_C724( C418 C724 ) \nC418_=_C725( C418 C725 ) C418_=_C733( C418 C733 ) C418_=_C736( C418 C736 ) C418_=_C748( C418 C748 ) C418_=_C759( C418 C759 ) C418_=_C761( C418 C761 ) \nC418_=_C762( C418 C762 ) C418_=_C771( C418 C771 ) C418_=_C774( C418 C774 ) C418_=_C781( C418 C781 ) C418_=_C782( C418 C782 ) C418_=_C783( C418 C783 ) \nC418_=_C787( C418 C787 ) C418_=_C791( C418 C791 ) C419_=_C426( C419 C426 ) C419_=_C428( C419 C428 ) C419_=_C430( C419 C430 ) C419_=_C431( C419 C431 ) \nC419_=_C436( C419 C436 ) C419_=_C460( C419 C460 ) C419_=_C488( C419 C488 ) C419_=_C491( C419 C491 ) C419_=_C501( C419 C501 ) C419_=_C503( C419 C503 ) \nC419_=_C513( C419 C513 ) C419_=_C524( C419 C524 ) C419_=_C542( C419 C542 ) C419_=_C545( C419 C545 ) C419_=_C556( C419 C556 ) C419_=_C557( C419 C557 ) \nC419_=_C564( C419 C564 ) C419_=_C565( C419 C565 ) C419_=_C582( C419 C582 ) C419_=_C585( C419 C585 ) C419_=_C615( C419 C615 ) C419_=_C621( C419 C621 ) \nC419_=_C623( C419 C623 ) C419_=_C626( C419 C626 ) C419_=_C633( C419 C633 ) C419_=_C649( C419 C649 ) C419_=_C651( C419 C651 ) C419_=_C652( C419 C652 ) \nC419_=_C657( C419 C657 ) C419_=_C660( C419 C660 ) C419_=_C668( C419 C668 ) C419_=_C670( C419 C670 ) C419_=_C681( C419 C681 ) C419_=_C683( C419 C683 ) \nC419_=_C685( C419 C685 ) C419_=_C691( C419 C691 ) C419_=_C697( C419 C697 ) C419_=_C704( C419 C704 ) C419_=_C707( C419 C707 ) C419_=_C714( C419 C714 ) \nC419_=_C716( C419 C716 ) C419_=_C719( C419 C719 ) C419_=_C722( C419 C722 ) C419_=_C724( C419 C724 ) C419_=_C729( C419 C729 ) C419_=_C731( C419 C731 ) \nC419_=_C736( C419 C736 ) C419_=_C743( C419 C743 ) C419_=_C744( C419 C744 ) C419_=_C758( C419 C758 ) C419_=_C762( C419 C762 ) C419_=_C765( C419 C765 ) \nC419_=_C768( C419 C768 ) C419_=_C772( C419 C772 ) C419_=_C776( C419 C776 ) C419_=_C782( C419 C782 ) C419_=_C783( C419 C783 ) C419_=_C785( C419 C785 ) \nC419_=_C788( C419 C788 ) C419_=_C789( C419 C789 ) C419_=_C791( C419 C791 ) C419_=_C793( C419 C793 ) C419_=_C795( C419 C795 ) C426_=_C428( C426 C428 ) \nC426_=_C437( C426 C437 ) C426_=_C460( C426 C460 ) C426_=_C478( C426 C478 ) C426_=_C532( C426 C532 ) C426_=_C542( C426 C542 ) C426_=_C543( C426 C543 ) \nC426_=_C556( C426 C556 ) C426_=_C571( C426 C571 ) C426_=_C593( C426 C593 ) C426_=_C606( C426 C606 ) C426_=_C615( C426 C615 ) C426_=_C619( C426 C619 ) \nC426_=_C622( C426 C622 ) C426_=_C623( C426 C623 ) C426_=_C640( C426 C640 ) C426_=_C641( C426 C641 ) C426_=_C652( C426 C652 ) C426_=_C654( C426 C654 ) \nC426_=_C657( C426 C657 ) C426_=_C668( C426 C668 ) C426_=_C691( C426 C691 ) C426_=_C697( C426 C697 ) C426_=_C708( C426 C708 ) C426_=_C716( C426 C716 ) \nC426_=_C719( C426 C719 ) C426_=_C724( C426 C724 ) C426_=_C731( C426 C731 ) C426_=_C733( C426 C733 ) C426_=_C735( C426 C735 ) C426_=_C736( C426 C736 ) \nC426_=_C744( C426 C744 ) C426_=_C745( C426 C745 ) C426_=_C749( C426 C749 ) C426_=_C750( C426 C750 ) C426_=_C759( C426 C759 ) C426_=_C761( C426 C761 ) \nC426_=_C770( C426 C770 ) C426_=_C772( C426 C772 ) C426_=_C774( C426 C774 ) C426_=_C783( C426 C783 ) C426_=_C785( C426 C785 ) C426_=_C786( C426 C786 ) \nC426_=_C789( C426 C789 ) C426_=_C794( C426 C794 ) C426_=_C795( C426 C795 ) C428_=_C430( C428 C430 ) C428_=_C431( C428 C431 ) C428_=_C435( C428 C435 ) \nC428_=_C436( C428 C436 ) C428_=_C437( C428 C437 ) C428_=_C438( C428 C438 ) C428_=_C439( C428 C439 ) C428_=_C471( C428 C471 ) C428_=_C504( C428 C504 ) \nC428_=_C527( C428 C527 ) C428_=_C532( C428 C532 ) C428_=_C535( C428 C535 ) C428_=_C539( C428 C539 ) C428_=_C546( C428 C546 ) C428_=_C547(</w:t>
      </w:r>
    </w:p>
    <w:p>
      <w:pPr>
        <w:pStyle w:val="PreformattedText"/>
        <w:bidi w:val="0"/>
        <w:spacing w:before="0" w:after="0"/>
        <w:jc w:val="left"/>
        <w:rPr/>
      </w:pPr>
      <w:r>
        <w:rPr/>
        <w:t xml:space="preserve"> </w:t>
      </w:r>
      <w:r>
        <w:rPr/>
        <w:t>C428 C547 ) \nC428_=_C564( C428 C564 ) C428_=_C565( C428 C565 ) C428_=_C570( C428 C570 ) C428_=_C571( C428 C571 ) C428_=_C572( C428 C572 ) C428_=_C573( C428 C573 ) \nC428_=_C593( C428 C593 ) C428_=_C606( C428 C606 ) C428_=_C619( C428 C619 ) C428_=_C633( C428 C633 ) C428_=_C637( C428 C637 ) C428_=_C641( C428 C641 ) \nC428_=_C642( C428 C642 ) C428_=_C649( C428 C649 ) C428_=_C657( C428 C657 ) C428_=_C660( C428 C660 ) C428_=_C662( C428 C662 ) C428_=_C668( C428 C668 ) \nC428_=_C670( C428 C670 ) C428_=_C689( C428 C689 ) C428_=_C692( C428 C692 ) C428_=_C708( C428 C708 ) C428_=_C722( C428 C722 ) C428_=_C724( C428 C724 ) \nC428_=_C725( C428 C725 ) C428_=_C726( C428 C726 ) C428_=_C736( C428 C736 ) C428_=_C749( C428 C749 ) C428_=_C759( C428 C759 ) C428_=_C762( C428 C762 ) \nC428_=_C768( C428 C768 ) C428_=_C770( C428 C770 ) C428_=_C771( C428 C771 ) C428_=_C772( C428 C772 ) C428_=_C774( C428 C774 ) C428_=_C776( C428 C776 ) \nC428_=_C785( C428 C785 ) C428_=_C788( C428 C788 ) C428_=_C790( C428 C790 ) C428_=_C795( C428 C795 ) C430_=_C431( C430 C431 ) C430_=_C435( C430 C435 ) \nC430_=_C461( C430 C461 ) C430_=_C471( C430 C471 ) C430_=_C475( C430 C475 ) C430_=_C501( C430 C501 ) C430_=_C502( C430 C502 ) C430_=_C503( C430 C503 ) \nC430_=_C504( C430 C504 ) C430_=_C519( C430 C519 ) C430_=_C535( C430 C535 ) C430_=_C538( C430 C538 ) C430_=_C564( C430 C564 ) C430_=_C565( C430 C565 ) \nC430_=_C573( C430 C573 ) C430_=_C576( C430 C576 ) C430_=_C583( C430 C583 ) C430_=_C587( C430 C587 ) C430_=_C590( C430 C590 ) C430_=_C606( C430 C606 ) \nC430_=_C615( C430 C615 ) C430_=_C616( C430 C616 ) C430_=_C633( C430 C633 ) C430_=_C640( C430 C640 ) C430_=_C641( C430 C641 ) C430_=_C643( C430 C643 ) \nC430_=_C644( C430 C644 ) C430_=_C651( C430 C651 ) C430_=_C657( C430 C657 ) C430_=_C660( C430 C660 ) C430_=_C664( C430 C664 ) C430_=_C677( C430 C677 ) \nC430_=_C681( C430 C681 ) C430_=_C686( C430 C686 ) C430_=_C689( C430 C689 ) C430_=_C692( C430 C692 ) C430_=_C708( C430 C708 ) C430_=_C714( C430 C714 ) \nC430_=_C722( C430 C722 ) C430_=_C724( C430 C724 ) C430_=_C726( C430 C726 ) C430_=_C729( C430 C729 ) C430_=_C731( C430 C731 ) C430_=_C733( C430 C733 ) \nC430_=_C736( C430 C736 ) C430_=_C740( C430 C740 ) C430_=_C748( C430 C748 ) C430_=_C749( C430 C749 ) C430_=_C750( C430 C750 ) C430_=_C755( C430 C755 ) \nC430_=_C761( C430 C761 ) C430_=_C768( C430 C768 ) C430_=_C774( C430 C774 ) C430_=_C776( C430 C776 ) C430_=_C781( C430 C781 ) C430_=_C782( C430 C782 ) \nC430_=_C783( C430 C783 ) C430_=_C785( C430 C785 ) C430_=_C788( C430 C788 ) C430_=_C790( C430 C790 ) C430_=_C795( C430 C795 ) C431_=_C436( C431 C436 ) \nC431_=_C458( C431 C458 ) C431_=_C459( C431 C459 ) C431_=_C460( C431 C460 ) C431_=_C488( C431 C488 ) C431_=_C501( C431 C501 ) C431_=_C513( C431 C513 ) \nC431_=_C524( C431 C524 ) C431_=_C539( C431 C539 ) C431_=_C545( C431 C545 ) C431_=_C546( C431 C546 ) C431_=_C550( C431 C550 ) C431_=_C557( C431 C557 ) \nC431_=_C564( C431 C564 ) C431_=_C565( C431 C565 ) C431_=_C573( C431 C573 ) C431_=_C582( C431 C582 ) C431_=_C584( C431 C584 ) C431_=_C585( C431 C585 ) \nC431_=_C590( C431 C590 ) C431_=_C591( C431 C591 ) C431_=_C592( C431 C592 ) C431_=_C593( C431 C593 ) C431_=_C616( C431 C616 ) C431_=_C621( C431 C621 ) \nC431_=_C626( C431 C626 ) C431_=_C630( C431 C630 ) C431_=_C633( C431 C633 ) C431_=_C636( C431 C636 ) C431_=_C637( C431 C637 ) C431_=_C644( C431 C644 ) \nC431_=_C652( C431 C652 ) C431_=_C657( C431 C657 ) C431_=_C660( C431 C660 ) C431_=_C662( C431 C662 ) C431_=_C668( C431 C668 ) C431_=_C670( C431 C670 ) \nC431_=_C672( C431 C672 ) C431_=_C673( C431 C673 ) C431_=_C679( C431 C679 ) C431_=_C685( C431 C685 ) C431_=_C692( C431 C692 ) C431_=_C697( C431 C697 ) \nC431_=_C701( C431 C701 ) C431_=_C704( C431 C704 ) C431_=_C707( C431 C707 ) C431_=_C708( C431 C708 ) C431_=_C714( C431 C714 ) C431_=_C719( C431 C719 ) \nC431_=_C722( C431 C722 ) C431_=_C724( C431 C724 ) C431_=_C726( C431 C726 ) C431_=_C731( C431 C731 ) C431_=_C733( C431 C733 ) C431_=_C736( C431 C736 ) \nC431_=_C743( C431 C743 ) C431_=_C748( C431 C748 ) C431_=_C750( C431 C750 ) C431_=_C758( C431 C758 ) C431_=_C762( C431 C762 ) C431_=_C765( C431 C765 ) \nC431_=_C768( C431 C768 ) C431_=_C770( C431 C770 ) C431_=_C776( C431 C776 ) C431_=_C780( C431 C780 ) C431_=_C783( C431 C783 ) C431_=_C785( C431 C785 ) \nC431_=_C788( C431 C788 ) C431_=_C789( C431 C789 ) C431_=_C793( C431 C793 ) C431_=_C795( C431 C795 ) C435_=_C436( C435 C436 ) C435_=_C437( C435 C437 ) \nC435_=_C438( C435 C438 ) C435_=_C439( C435 C439 ) C435_=_C471( C435 C471 ) C435_=_C480( C435 C480 ) C435_=_C484( C435 C484 ) C435_=_C488( C435 C488 ) \nC435_=_C501( C435 C501 ) C435_=_C527( C435 C527 ) C435_=_C532( C435 C532 ) C435_=_C535( C435 C535 ) C435_=_C539( C435 C539 ) C435_=_C546( C435 C546 ) \nC435_=_C547( C435 C547 ) C435_=_C564( C435 C564 ) C435_=_C570( C435 C570 ) C435_=_C571( C435 C571 ) C435_=_C572( C435 C572 ) C435_=_C573( C435 C573 ) \nC435_=_C585( C435 C585 ) C435_=_C589( C435 C589 ) C435_=_C602( C435 C602 ) C435_=_C606( C435 C606 ) C435_=_C632( C435 C632 ) C435_=_C641( C435 C641 ) \nC435_=_C642( C435 C642 ) C435_=_C649( C435 C649 ) C435_=_C657( C435 C657 ) C435_=_C662( C435 C662 ) C435_=_C672( C435 C672 ) C435_=_C683( C435 C683 ) \nC435_=_C686( C435 C686 ) C435_=_C689( C435 C689 ) C435_=_C692( C435 C692 ) C435_=_C701( C435 C701 ) C435_=_C707( C435 C707 ) C435_=_C708( C435 C708 ) \nC435_=_C719( C435 C719 ) C435_=_C724( C435 C724 ) C435_=_C725( C435 C725 ) C435_=_C726( C435 C726 ) C435_=_C749( C435 C749 ) C435_=_C759( C435 C759 ) \nC435_=_C762( C435 C762 ) C435_=_C765( C435 C765 ) C435_=_C768( C435 C768 ) C435_=_C770( C435 C770 ) C435_=_C771( C435 C771 ) C435_=_C772( C435 C772 ) \nC435_=_C774( C435 C774 ) C435_=_C776( C435 C776 ) C435_=_C786( C435 C786 ) C435_=_C790( C435 C790 ) C435_=_C794( C435 C794 ) C436_=_C437( C436 C437 ) \nC436_=_C438( C436 C438 ) C436_=_C439( C436 C439 ) C436_=_C461( C436 C461 ) C436_=_C478( C436 C478 ) C436_=_C480( C436 C480 ) C436_=_C488( C436 C488 ) \nC436_=_C501( C436 C501 ) C436_=_C502( C436 C502 ) C436_=_C513( C436 C513 ) C436_=_C524( C436 C524 ) C436_=_C527( C436 C527 ) C436_=_C532( C436 C532 ) \nC436_=_C539( C436 C539 ) C436_=_C546( C436 C546 ) C436_=_C547( C436 C547 ) C436_=_C557( C436 C557 ) C436_=_C564( C436 C564 ) C436_=_C570( C436 C570 ) \nC436_=_C571( C436 C571 ) C436_=_C572( C436 C572 ) C436_=_C576( C436 C576 ) C436_=_C582( C436 C582 ) C436_=_C585( C436 C585 ) C436_=_C607( C436 C607 ) \nC436_=_C621( C436 C621 ) C436_=_C623( C436 C623 ) C436_=_C626( C436 C626 ) C436_=_C630( C436 C630 ) C436_=_C632( C436 C632 ) C436_=_C641( C436 C641 ) \nC436_=_C642( C436 C642 ) C436_=_C649( C436 C649 ) C436_=_C652( C436 C652 ) C436_=_C654( C436 C654 ) C436_=_C657( C436 C657 ) C436_=_C660( C436 C660 ) \nC436_=_C662( C436 C662 ) C436_=_C664( C436 C664 ) C436_=_C668( C436 C668 ) C436_=_C670( C436 C670 ) C436_=_C672( C436 C672 ) C436_=_C677( C436 C677 ) \nC436_=_C685( C436 C685 ) C436_=_C686( C436 C686 ) C436_=_C697( C436 C697 ) C436_=_C700( C436 C700 ) C436_=_C704( C436 C704 ) C436_=_C707( C436 C707 ) \nC436_=_C708( C436 C708 ) C436_=_C714( C436 C714 ) C436_=_C716( C436 C716 ) C436_=_C719( C436 C719 ) C436_=_C722( C436 C722 ) C436_=_C724( C436 C724 ) \nC436_=_C725( C436 C725 ) C436_=_C726( C436 C726 ) C436_=_C731( C436 C731 ) C436_=_C736( C436 C736 ) C436_=_C743( C436 C743 ) C436_=_C750( C436 C750 ) \nC436_=_C758( C436 C758 ) C436_=_C761( C436 C761 ) C436_=_C762( C436 C762 ) C436_=_C768( C436 C768 ) C436_=_C770( C436 C770 ) C436_=_C771( C436 C771 ) \nC436_=_C772( C436 C772 ) C436_=_C776( C436 C776 ) C436_=_C783( C436 C783 ) C436_=_C788( C436 C788 ) C436_=_C789( C436 C789 ) C436_=_C793( C436 C793 ) \nC436_=_C795( C436 C795 ) C437_=_C438( C437 C438 ) C437_=_C439( C437 C439 ) C437_=_C478( C437 C478 ) C437_=_C484( C437 C484 ) C437_=_C489( C437 C489 ) \nC437_=_C505( C437 C505 ) C437_=_C527( C437 C527 ) C437_=_C532( C437 C532 ) C437_=_C539( C437 C539 ) C437_=_C542( C437 C542 ) C437_=_C546( C437 C546 ) \nC437_=_C547( C437 C547 ) C437_=_C564( C437 C564 ) C437_=_C565( C437 C565 ) C437_=_C570( C437 C570 ) C437_=_C571( C437 C571 ) C437_=_C572( C437 C572 ) \nC437_=_C576( C437 C576 ) C437_=_C585( C437 C585 ) C437_=_C587( C437 C587 ) C437_=_C591( C437 C591 ) C437_=_C593( C437 C593 ) C437_=_C602( C437 C602 ) \nC437_=_C606( C437 C606 ) C437_=_C619( C437 C619 ) C437_=_C622( C437 C622 ) C437_=_C623( C437 C623 ) C437_=_C633( C437 C633 ) C437_=_C637( C437 C637 ) \nC437_=_C641( C437 C641 ) C437_=_C642( C437 C642 ) C437_=_C649( C437 C649 ) C437_=_C657( C437 C657 ) C437_=_C662( C437 C662 ) C437_=_C668( C437 C668 ) \nC437_=_C673( C437 C673 ) C437_=_C689( C437 C689 ) C437_=_C697( C437 C697 ) C437_=_C700( C437 C700 ) C437_=_C707( C437 C707 ) C437_=_C716( C437 C716 ) \nC437_=_C724( C437 C724 ) C437_=_C725( C437 C725 ) C437_=_C726( C437 C726 ) C437_=_C733( C437 C733 ) C437_=_C735( C437 C735 ) C437_=_C740( C437 C740 ) \nC437_=_C744( C437 C744 ) C437_=_C749( C437 C749 ) C437_=_C750( C437 C750 ) C437_=_C759( C437 C759 ) C437_=_C762( C437 C762 ) C437_=_C768( C437 C768 ) \nC437_=_C770( C437 C770 ) C437_=_C771( C437 C771 ) C437_=_C772( C437 C772 ) C437_=_C781( C437 C781 ) C437_=_C785( C437 C785 ) C437_=_C786( C437 C786 ) \nC437_=_C787( C437 C787 ) C437_=_C789( C437 C789 ) C437_=_C791( C437 C791 ) C437_=_C794( C437 C794 ) C438_=_C439( C438 C439 ) C438_=_C513( C438 C513 ) \nC438_=_C527( C438 C527 ) C438_=_C532( C438 C532 ) C438_=_C535( C438 C535 ) C438_=_C539( C438 C539 ) C438_=_C542( C438 C542 ) C438_=_C543( C438 C543 ) \nC438_=_C546( C438 C546 ) C438_=_C547( C438 C547 ) C438_=_C564( C438 C564 ) C438_=_C570( C438 C570 ) C438_=_C571( C438 C571 ) C438_=_C572( C438 C572 ) \nC438_=_C584( C438 C584 ) C438_=_C587( C438 C587 ) C438_=_C592( C438 C592 ) C438_=_C606( C438 C606 ) C438_=_C615( C438 C615 ) C438_=_C619( C438 C619 ) \nC438_=_C630( C438 C630 ) C438_=_C639( C438 C639 ) C438_=_C640( C438 C640 ) C438_=_C641( C438 C641 ) C438_=_C642( C438 C642 ) C438_=_C649( C438 C649 ) \nC438_=_C651(</w:t>
      </w:r>
    </w:p>
    <w:p>
      <w:pPr>
        <w:pStyle w:val="PreformattedText"/>
        <w:bidi w:val="0"/>
        <w:spacing w:before="0" w:after="0"/>
        <w:jc w:val="left"/>
        <w:rPr/>
      </w:pPr>
      <w:r>
        <w:rPr/>
        <w:t xml:space="preserve"> </w:t>
      </w:r>
      <w:r>
        <w:rPr/>
        <w:t>C438 C651 ) C438_=_C657( C438 C657 ) C438_=_C662( C438 C662 ) C438_=_C670( C438 C670 ) C438_=_C685( C438 C685 ) C438_=_C691( C438 C691 ) \nC438_=_C700( C438 C700 ) C438_=_C714( C438 C714 ) C438_=_C719( C438 C719 ) C438_=_C725( C438 C725 ) C438_=_C726( C438 C726 ) C438_=_C740( C438 C740 ) \nC438_=_C743( C438 C743 ) C438_=_C745( C438 C745 ) C438_=_C755( C438 C755 ) C438_=_C762( C438 C762 ) C438_=_C768( C438 C768 ) C438_=_C770( C438 C770 ) \nC438_=_C771( C438 C771 ) C438_=_C772( C438 C772 ) C438_=_C780( C438 C780 ) C438_=_C785( C438 C785 ) C438_=_C791( C438 C791 ) C439_=_C453( C439 C453 ) \nC439_=_C457( C439 C457 ) C439_=_C458( C439 C458 ) C439_=_C460( C439 C460 ) C439_=_C468( C439 C468 ) C439_=_C480( C439 C480 ) C439_=_C484( C439 C484 ) \nC439_=_C504( C439 C504 ) C439_=_C519( C439 C519 ) C439_=_C527( C439 C527 ) C439_=_C532( C439 C532 ) C439_=_C539( C439 C539 ) C439_=_C542( C439 C542 ) \nC439_=_C546( C439 C546 ) C439_=_C547( C439 C547 ) C439_=_C564( C439 C564 ) C439_=_C570( C439 C570 ) C439_=_C571( C439 C571 ) C439_=_C572( C439 C572 ) \nC439_=_C589( C439 C589 ) C439_=_C602( C439 C602 ) C439_=_C607( C439 C607 ) C439_=_C616( C439 C616 ) C439_=_C622( C439 C622 ) C439_=_C633( C439 C633 ) \nC439_=_C637( C439 C637 ) C439_=_C640( C439 C640 ) C439_=_C641( C439 C641 ) C439_=_C642( C439 C642 ) C439_=_C643( C439 C643 ) C439_=_C649( C439 C649 ) \nC439_=_C657( C439 C657 ) C439_=_C662( C439 C662 ) C439_=_C670( C439 C670 ) C439_=_C672( C439 C672 ) C439_=_C673( C439 C673 ) C439_=_C678( C439 C678 ) \nC439_=_C679( C439 C679 ) C439_=_C681( C439 C681 ) C439_=_C683( C439 C683 ) C439_=_C685( C439 C685 ) C439_=_C692( C439 C692 ) C439_=_C697( C439 C697 ) \nC439_=_C700( C439 C700 ) C439_=_C704( C439 C704 ) C439_=_C707( C439 C707 ) C439_=_C725( C439 C725 ) C439_=_C726( C439 C726 ) C439_=_C729( C439 C729 ) \nC439_=_C731( C439 C731 ) C439_=_C735( C439 C735 ) C439_=_C740( C439 C740 ) C439_=_C743( C439 C743 ) C439_=_C744( C439 C744 ) C439_=_C745( C439 C745 ) \nC439_=_C750( C439 C750 ) C439_=_C758( C439 C758 ) C439_=_C762( C439 C762 ) C439_=_C768( C439 C768 ) C439_=_C770( C439 C770 ) C439_=_C771( C439 C771 ) \nC439_=_C772( C439 C772 ) C439_=_C782( C439 C782 ) C439_=_C787( C439 C787 ) C439_=_C788( C439 C788 ) C439_=_C789( C439 C789 ) C439_=_C793( C439 C793 ) \nC439_=_C794( C439 C794 ) C453_=_C457( C453 C457 ) C453_=_C460( C453 C460 ) C453_=_C468( C453 C468 ) C453_=_C480( C453 C480 ) C453_=_C484( C453 C484 ) \nC453_=_C489( C453 C489 ) C453_=_C519( C453 C519 ) C453_=_C527( C453 C527 ) C453_=_C542( C453 C542 ) C453_=_C546( C453 C546 ) C453_=_C570( C453 C570 ) \nC453_=_C582( C453 C582 ) C453_=_C583( C453 C583 ) C453_=_C584( C453 C584 ) C453_=_C587( C453 C587 ) C453_=_C589( C453 C589 ) C453_=_C590( C453 C590 ) \nC453_=_C602( C453 C602 ) C453_=_C607( C453 C607 ) C453_=_C616( C453 C616 ) C453_=_C622( C453 C622 ) C453_=_C623( C453 C623 ) C453_=_C632( C453 C632 ) \nC453_=_C633( C453 C633 ) C453_=_C637( C453 C637 ) C453_=_C640( C453 C640 ) C453_=_C657( C453 C657 ) C453_=_C668( C453 C668 ) C453_=_C678( C453 C678 ) \nC453_=_C679( C453 C679 ) C453_=_C683( C453 C683 ) C453_=_C685( C453 C685 ) C453_=_C691( C453 C691 ) C453_=_C700( C453 C700 ) C453_=_C704( C453 C704 ) \nC453_=_C722( C453 C722 ) C453_=_C726( C453 C726 ) C453_=_C729( C453 C729 ) C453_=_C731( C453 C731 ) C453_=_C733( C453 C733 ) C453_=_C735( C453 C735 ) \nC453_=_C736( C453 C736 ) C453_=_C740( C453 C740 ) C453_=_C743( C453 C743 ) C453_=_C744( C453 C744 ) C453_=_C745( C453 C745 ) C453_=_C755( C453 C755 ) \nC453_=_C765( C453 C765 ) C453_=_C771( C453 C771 ) C453_=_C787( C453 C787 ) C453_=_C789( C453 C789 ) C453_=_C793( C453 C793 ) C453_=_C794( C453 C794 ) \nC457_=_C458( C457 C458 ) C457_=_C468( C457 C468 ) C457_=_C475( C457 C475 ) C457_=_C480( C457 C480 ) C457_=_C484( C457 C484 ) C457_=_C488( C457 C488 ) \nC457_=_C519( C457 C519 ) C457_=_C524( C457 C524 ) C457_=_C527( C457 C527 ) C457_=_C542( C457 C542 ) C457_=_C556( C457 C556 ) C457_=_C572( C457 C572 ) \nC457_=_C584( C457 C584 ) C457_=_C585( C457 C585 ) C457_=_C587( C457 C587 ) C457_=_C589( C457 C589 ) C457_=_C591( C457 C591 ) C457_=_C602( C457 C602 ) \nC457_=_C607( C457 C607 ) C457_=_C616( C457 C616 ) C457_=_C621( C457 C621 ) C457_=_C633( C457 C633 ) C457_=_C636( C457 C636 ) C457_=_C637( C457 C637 ) \nC457_=_C639( C457 C639 ) C457_=_C640( C457 C640 ) C457_=_C642( C457 C642 ) C457_=_C660( C457 C660 ) C457_=_C670( C457 C670 ) C457_=_C673( C457 C673 ) \nC457_=_C678( C457 C678 ) C457_=_C679( C457 C679 ) C457_=_C683( C457 C683 ) C457_=_C685( C457 C685 ) C457_=_C700( C457 C700 ) C457_=_C714( C457 C714 ) \nC457_=_C729( C457 C729 ) C457_=_C731( C457 C731 ) C457_=_C735( C457 C735 ) C457_=_C736( C457 C736 ) C457_=_C740( C457 C740 ) C457_=_C743( C457 C743 ) \nC457_=_C744( C457 C744 ) C457_=_C755( C457 C755 ) C457_=_C761( C457 C761 ) C457_=_C765( C457 C765 ) C457_=_C770( C457 C770 ) C457_=_C780( C457 C780 ) \nC457_=_C783( C457 C783 ) C457_=_C786( C457 C786 ) C457_=_C787( C457 C787 ) C457_=_C788( C457 C788 ) C457_=_C789( C457 C789 ) C457_=_C793( C457 C793 ) \nC457_=_C794( C457 C794 ) C458_=_C459( C458 C459 ) C458_=_C460( C458 C460 ) C458_=_C468( C458 C468 ) C458_=_C471( C458 C471 ) C458_=_C488( C458 C488 ) \nC458_=_C545( C458 C545 ) C458_=_C550( C458 C550 ) C458_=_C556( C458 C556 ) C458_=_C573( C458 C573 ) C458_=_C584( C458 C584 ) C458_=_C590( C458 C590 ) \nC458_=_C591( C458 C591 ) C458_=_C592( C458 C592 ) C458_=_C593( C458 C593 ) C458_=_C616( C458 C616 ) C458_=_C621( C458 C621 ) C458_=_C630( C458 C630 ) \nC458_=_C633( C458 C633 ) C458_=_C636( C458 C636 ) C458_=_C637( C458 C637 ) C458_=_C642( C458 C642 ) C458_=_C643( C458 C643 ) C458_=_C644( C458 C644 ) \nC458_=_C657( C458 C657 ) C458_=_C672( C458 C672 ) C458_=_C673( C458 C673 ) C458_=_C677( C458 C677 ) C458_=_C681( C458 C681 ) C458_=_C683( C458 C683 ) \nC458_=_C701( C458 C701 ) C458_=_C708( C458 C708 ) C458_=_C714( C458 C714 ) C458_=_C716( C458 C716 ) C458_=_C722( C458 C722 ) C458_=_C725( C458 C725 ) \nC458_=_C731( C458 C731 ) C458_=_C743( C458 C743 ) C458_=_C744( C458 C744 ) C458_=_C745( C458 C745 ) C458_=_C765( C458 C765 ) C458_=_C776( C458 C776 ) \nC458_=_C780( C458 C780 ) C458_=_C785( C458 C785 ) C458_=_C786( C458 C786 ) C458_=_C787( C458 C787 ) C458_=_C789( C458 C789 ) C458_=_C790( C458 C790 ) \nC459_=_C460( C459 C460 ) C459_=_C536( C459 C536 ) C459_=_C545( C459 C545 ) C459_=_C550( C459 C550 ) C459_=_C556( C459 C556 ) C459_=_C571( C459 C571 ) \nC459_=_C573( C459 C573 ) C459_=_C582( C459 C582 ) C459_=_C584( C459 C584 ) C459_=_C590( C459 C590 ) C459_=_C591( C459 C591 ) C459_=_C592( C459 C592 ) \nC459_=_C593( C459 C593 ) C459_=_C606( C459 C606 ) C459_=_C616( C459 C616 ) C459_=_C621( C459 C621 ) C459_=_C630( C459 C630 ) C459_=_C633( C459 C633 ) \nC459_=_C636( C459 C636 ) C459_=_C637( C459 C637 ) C459_=_C644( C459 C644 ) C459_=_C651( C459 C651 ) C459_=_C654( C459 C654 ) C459_=_C662( C459 C662 ) \nC459_=_C668( C459 C668 ) C459_=_C672( C459 C672 ) C459_=_C673( C459 C673 ) C459_=_C679( C459 C679 ) C459_=_C681( C459 C681 ) C459_=_C685( C459 C685 ) \nC459_=_C692( C459 C692 ) C459_=_C701( C459 C701 ) C459_=_C707( C459 C707 ) C459_=_C708( C459 C708 ) C459_=_C722( C459 C722 ) C459_=_C726( C459 C726 ) \nC459_=_C750( C459 C750 ) C459_=_C758( C459 C758 ) C459_=_C765( C459 C765 ) C459_=_C768( C459 C768 ) C459_=_C770( C459 C770 ) C459_=_C771( C459 C771 ) \nC459_=_C776( C459 C776 ) C459_=_C780( C459 C780 ) C459_=_C783( C459 C783 ) C459_=_C788( C459 C788 ) C459_=_C789( C459 C789 ) C459_=_C790( C459 C790 ) \nC459_=_C793( C459 C793 ) C460_=_C480( C460 C480 ) C460_=_C491( C460 C491 ) C460_=_C536( C460 C536 ) C460_=_C538( C460 C538 ) C460_=_C542( C460 C542 ) \nC460_=_C543( C460 C543 ) C460_=_C545( C460 C545 ) C460_=_C550( C460 C550 ) C460_=_C570( C460 C570 ) C460_=_C573( C460 C573 ) C460_=_C576( C460 C576 ) \nC460_=_C584( C460 C584 ) C460_=_C590( C460 C590 ) C460_=_C591( C460 C591 ) C460_=_C592( C460 C592 ) C460_=_C593( C460 C593 ) C460_=_C602( C460 C602 ) \nC460_=_C615( C460 C615 ) C460_=_C619( C460 C619 ) C460_=_C621( C460 C621 ) C460_=_C622( C460 C622 ) C460_=_C623( C460 C623 ) C460_=_C630( C460 C630 ) \nC460_=_C633( C460 C633 ) C460_=_C636( C460 C636 ) C460_=_C637( C460 C637 ) C460_=_C639( C460 C639 ) C460_=_C644( C460 C644 ) C460_=_C651( C460 C651 ) \nC460_=_C668( C460 C668 ) C460_=_C672( C460 C672 ) C460_=_C673( C460 C673 ) C460_=_C685( C460 C685 ) C460_=_C686( C460 C686 ) C460_=_C691( C460 C691 ) \nC460_=_C701( C460 C701 ) C460_=_C704( C460 C704 ) C460_=_C708( C460 C708 ) C460_=_C722( C460 C722 ) C460_=_C726( C460 C726 ) C460_=_C744( C460 C744 ) \nC460_=_C745( C460 C745 ) C460_=_C765( C460 C765 ) C460_=_C770( C460 C770 ) C460_=_C772( C460 C772 ) C460_=_C774( C460 C774 ) C460_=_C776( C460 C776 ) \nC460_=_C780( C460 C780 ) C460_=_C783( C460 C783 ) C460_=_C788( C460 C788 ) C460_=_C789( C460 C789 ) C460_=_C790( C460 C790 ) C460_=_C795( C460 C795 ) \nC461_=_C476( C461 C476 ) C461_=_C489( C461 C489 ) C461_=_C491( C461 C491 ) C461_=_C505( C461 C505 ) C461_=_C519( C461 C519 ) C461_=_C535( C461 C535 ) \nC461_=_C536( C461 C536 ) C461_=_C538( C461 C538 ) C461_=_C545( C461 C545 ) C461_=_C550( C461 C550 ) C461_=_C556( C461 C556 ) C461_=_C557( C461 C557 ) \nC461_=_C564( C461 C564 ) C461_=_C570( C461 C570 ) C461_=_C576( C461 C576 ) C461_=_C582( C461 C582 ) C461_=_C621( C461 C621 ) C461_=_C622( C461 C622 ) \nC461_=_C626( C461 C626 ) C461_=_C630( C461 C630 ) C461_=_C632( C461 C632 ) C461_=_C641( C461 C641 ) C461_=_C649( C461 C649 ) C461_=_C654( C461 C654 ) \nC461_=_C657( C461 C657 ) C461_=_C664( C461 C664 ) C461_=_C670( C461 C670 ) C461_=_C677( C461 C677 ) C461_=_C683( C461 C683 ) C461_=_C685( C461 C685 ) \nC461_=_C686( C461 C686 ) C461_=_C689( C461 C689 ) C461_=_C691( C461 C691 ) C461_=_C692( C461 C692 ) C461_=_C704( C461 C704 ) C461_=_C708( C461 C708 ) \nC461_=_C722( C461 C722 ) C461_=_C729( C461 C729 ) C461_=_C733( C461 C733 ) C461_=_C735( C461 C735 ) C461_=_C740( C461 C740 ) C461_=_C743( C461 C743 ) \nC461_=_C745( C461 C745 ) C461_=_C748(</w:t>
      </w:r>
    </w:p>
    <w:p>
      <w:pPr>
        <w:pStyle w:val="PreformattedText"/>
        <w:bidi w:val="0"/>
        <w:spacing w:before="0" w:after="0"/>
        <w:jc w:val="left"/>
        <w:rPr/>
      </w:pPr>
      <w:r>
        <w:rPr/>
        <w:t xml:space="preserve"> </w:t>
      </w:r>
      <w:r>
        <w:rPr/>
        <w:t>C461 C748 ) C461_=_C749( C461 C749 ) C461_=_C750( C461 C750 ) C461_=_C755( C461 C755 ) C461_=_C759( C461 C759 ) \nC461_=_C761( C461 C761 ) C461_=_C762( C461 C762 ) C461_=_C770( C461 C770 ) C461_=_C774( C461 C774 ) C461_=_C776( C461 C776 ) C461_=_C780( C461 C780 ) \nC461_=_C782( C461 C782 ) C461_=_C786( C461 C786 ) C461_=_C791( C461 C791 ) C461_=_C793( C461 C793 ) C461_=_C795( C461 C795 ) C468_=_C471( C468 C471 ) \nC468_=_C480( C468 C480 ) C468_=_C484( C468 C484 ) C468_=_C519( C468 C519 ) C468_=_C524( C468 C524 ) C468_=_C527( C468 C527 ) C468_=_C536( C468 C536 ) \nC468_=_C542( C468 C542 ) C468_=_C572( C468 C572 ) C468_=_C576( C468 C576 ) C468_=_C589( C468 C589 ) C468_=_C590( C468 C590 ) C468_=_C591( C468 C591 ) \nC468_=_C593( C468 C593 ) C468_=_C602( C468 C602 ) C468_=_C607( C468 C607 ) C468_=_C619( C468 C619 ) C468_=_C626( C468 C626 ) C468_=_C630( C468 C630 ) \nC468_=_C633( C468 C633 ) C468_=_C640( C468 C640 ) C468_=_C649( C468 C649 ) C468_=_C668( C468 C668 ) C468_=_C673( C468 C673 ) C468_=_C677( C468 C677 ) \nC468_=_C678( C468 C678 ) C468_=_C679( C468 C679 ) C468_=_C683( C468 C683 ) C468_=_C685( C468 C685 ) C468_=_C686( C468 C686 ) C468_=_C700( C468 C700 ) \nC468_=_C716( C468 C716 ) C468_=_C725( C468 C725 ) C468_=_C729( C468 C729 ) C468_=_C731( C468 C731 ) C468_=_C735( C468 C735 ) C468_=_C740( C468 C740 ) \nC468_=_C743( C468 C743 ) C468_=_C744( C468 C744 ) C468_=_C758( C468 C758 ) C468_=_C768( C468 C768 ) C468_=_C781( C468 C781 ) C468_=_C782( C468 C782 ) \nC468_=_C787( C468 C787 ) C468_=_C789( C468 C789 ) C468_=_C793( C468 C793 ) C468_=_C794( C468 C794 ) C468_=_C795( C468 C795 ) C471_=_C475( C471 C475 ) \nC471_=_C501( C471 C501 ) C471_=_C502( C471 C502 ) C471_=_C503( C471 C503 ) C471_=_C504( C471 C504 ) C471_=_C513( C471 C513 ) C471_=_C535( C471 C535 ) \nC471_=_C565( C471 C565 ) C471_=_C570( C471 C570 ) C471_=_C572( C471 C572 ) C471_=_C573( C471 C573 ) C471_=_C583( C471 C583 ) C471_=_C587( C471 C587 ) \nC471_=_C590( C471 C590 ) C471_=_C591( C471 C591 ) C471_=_C606( C471 C606 ) C471_=_C615( C471 C615 ) C471_=_C616( C471 C616 ) C471_=_C641( C471 C641 ) \nC471_=_C643( C471 C643 ) C471_=_C644( C471 C644 ) C471_=_C651( C471 C651 ) C471_=_C654( C471 C654 ) C471_=_C660( C471 C660 ) C471_=_C664( C471 C664 ) \nC471_=_C673( C471 C673 ) C471_=_C677( C471 C677 ) C471_=_C681( C471 C681 ) C471_=_C685( C471 C685 ) C471_=_C686( C471 C686 ) C471_=_C689( C471 C689 ) \nC471_=_C692( C471 C692 ) C471_=_C708( C471 C708 ) C471_=_C716( C471 C716 ) C471_=_C725( C471 C725 ) C471_=_C726( C471 C726 ) C471_=_C733( C471 C733 ) \nC471_=_C736( C471 C736 ) C471_=_C748( C471 C748 ) C471_=_C749( C471 C749 ) C471_=_C759( C471 C759 ) C471_=_C761( C471 C761 ) C471_=_C762( C471 C762 ) \nC471_=_C776( C471 C776 ) C471_=_C780( C471 C780 ) C471_=_C781( C471 C781 ) C471_=_C782( C471 C782 ) C471_=_C783( C471 C783 ) C471_=_C787( C471 C787 ) \nC471_=_C790( C471 C790 ) C471_=_C791( C471 C791 ) C471_=_C794( C471 C794 ) C475_=_C476( C475 C476 ) C475_=_C478( C475 C478 ) C475_=_C501( C475 C501 ) \nC475_=_C502( C475 C502 ) C475_=_C503( C475 C503 ) C475_=_C504( C475 C504 ) C475_=_C524( C475 C524 ) C475_=_C545( C475 C545 ) C475_=_C565( C475 C565 ) \nC475_=_C571( C475 C571 ) C475_=_C583( C475 C583 ) C475_=_C587( C475 C587 ) C475_=_C590( C475 C590 ) C475_=_C606( C475 C606 ) C475_=_C607( C475 C607 ) \nC475_=_C615( C475 C615 ) C475_=_C616( C475 C616 ) C475_=_C630( C475 C630 ) C475_=_C636( C475 C636 ) C475_=_C642( C475 C642 ) C475_=_C643( C475 C643 ) \nC475_=_C644( C475 C644 ) C475_=_C651( C475 C651 ) C475_=_C660( C475 C660 ) C475_=_C664( C475 C664 ) C475_=_C677( C475 C677 ) C475_=_C678( C475 C678 ) \nC475_=_C679( C475 C679 ) C475_=_C681( C475 C681 ) C475_=_C686( C475 C686 ) C475_=_C689( C475 C689 ) C475_=_C700( C475 C700 ) C475_=_C708( C475 C708 ) \nC475_=_C716( C475 C716 ) C475_=_C724( C475 C724 ) C475_=_C733( C475 C733 ) C475_=_C736( C475 C736 ) C475_=_C740( C475 C740 ) C475_=_C748( C475 C748 ) \nC475_=_C761( C475 C761 ) C475_=_C765( C475 C765 ) C475_=_C772( C475 C772 ) C475_=_C780( C475 C780 ) C475_=_C781( C475 C781 ) C475_=_C782( C475 C782 ) \nC475_=_C783( C475 C783 ) C475_=_C789( C475 C789 ) C475_=_C791( C475 C791 ) C475_=_C795( C475 C795 ) C476_=_C478( C476 C478 ) C476_=_C488( C476 C488 ) \nC476_=_C489( C476 C489 ) C476_=_C491( C476 C491 ) C476_=_C505( C476 C505 ) C476_=_C513( C476 C513 ) C476_=_C519( C476 C519 ) C476_=_C535( C476 C535 ) \nC476_=_C536( C476 C536 ) C476_=_C539( C476 C539 ) C476_=_C545( C476 C545 ) C476_=_C550( C476 C550 ) C476_=_C556( C476 C556 ) C476_=_C571( C476 C571 ) \nC476_=_C572( C476 C572 ) C476_=_C587( C476 C587 ) C476_=_C590( C476 C590 ) C476_=_C621( C476 C621 ) C476_=_C622( C476 C622 ) C476_=_C632( C476 C632 ) \nC476_=_C642( C476 C642 ) C476_=_C643( C476 C643 ) C476_=_C652( C476 C652 ) C476_=_C654( C476 C654 ) C476_=_C660( C476 C660 ) C476_=_C678( C476 C678 ) \nC476_=_C679( C476 C679 ) C476_=_C681( C476 C681 ) C476_=_C683( C476 C683 ) C476_=_C686( C476 C686 ) C476_=_C691( C476 C691 ) C476_=_C692( C476 C692 ) \nC476_=_C708( C476 C708 ) C476_=_C716( C476 C716 ) C476_=_C740( C476 C740 ) C476_=_C744( C476 C744 ) C476_=_C745( C476 C745 ) C476_=_C755( C476 C755 ) \nC476_=_C758( C476 C758 ) C476_=_C759( C476 C759 ) C476_=_C762( C476 C762 ) C476_=_C771( C476 C771 ) C476_=_C772( C476 C772 ) C476_=_C774( C476 C774 ) \nC476_=_C781( C476 C781 ) C476_=_C783( C476 C783 ) C476_=_C785( C476 C785 ) C476_=_C787( C476 C787 ) C476_=_C789( C476 C789 ) C476_=_C791( C476 C791 ) \nC476_=_C794( C476 C794 ) C476_=_C795( C476 C795 ) C478_=_C480( C478 C480 ) C478_=_C502( C478 C502 ) C478_=_C542( C478 C542 ) C478_=_C543( C478 C543 ) \nC478_=_C547( C478 C547 ) C478_=_C571( C478 C571 ) C478_=_C589( C478 C589 ) C478_=_C593( C478 C593 ) C478_=_C606( C478 C606 ) C478_=_C607( C478 C607 ) \nC478_=_C622( C478 C622 ) C478_=_C623( C478 C623 ) C478_=_C626( C478 C626 ) C478_=_C641( C478 C641 ) C478_=_C642( C478 C642 ) C478_=_C643( C478 C643 ) \nC478_=_C657( C478 C657 ) C478_=_C660( C478 C660 ) C478_=_C664( C478 C664 ) C478_=_C668( C478 C668 ) C478_=_C670( C478 C670 ) C478_=_C672( C478 C672 ) \nC478_=_C678( C478 C678 ) C478_=_C679( C478 C679 ) C478_=_C686( C478 C686 ) C478_=_C697( C478 C697 ) C478_=_C700( C478 C700 ) C478_=_C704( C478 C704 ) \nC478_=_C708( C478 C708 ) C478_=_C716( C478 C716 ) C478_=_C722( C478 C722 ) C478_=_C724( C478 C724 ) C478_=_C731( C478 C731 ) C478_=_C733( C478 C733 ) \nC478_=_C736( C478 C736 ) C478_=_C740( C478 C740 ) C478_=_C748( C478 C748 ) C478_=_C749( C478 C749 ) C478_=_C750( C478 C750 ) C478_=_C759( C478 C759 ) \nC478_=_C762( C478 C762 ) C478_=_C770( C478 C770 ) C478_=_C774( C478 C774 ) C478_=_C776( C478 C776 ) C478_=_C781( C478 C781 ) C478_=_C785( C478 C785 ) \nC478_=_C786( C478 C786 ) C478_=_C787( C478 C787 ) C478_=_C789( C478 C789 ) C478_=_C790( C478 C790 ) C478_=_C794( C478 C794 ) C478_=_C795( C478 C795 ) \nC480_=_C484( C480 C484 ) C480_=_C491( C480 C491 ) C480_=_C502( C480 C502 ) C480_=_C519( C480 C519 ) C480_=_C527( C480 C527 ) C480_=_C532( C480 C532 ) \nC480_=_C538( C480 C538 ) C480_=_C542( C480 C542 ) C480_=_C543( C480 C543 ) C480_=_C576( C480 C576 ) C480_=_C589( C480 C589 ) C480_=_C591( C480 C591 ) \nC480_=_C592( C480 C592 ) C480_=_C602( C480 C602 ) C480_=_C607( C480 C607 ) C480_=_C619( C480 C619 ) C480_=_C630( C480 C630 ) C480_=_C633( C480 C633 ) \nC480_=_C639( C480 C639 ) C480_=_C640( C480 C640 ) C480_=_C649( C480 C649 ) C480_=_C662( C480 C662 ) C480_=_C672( C480 C672 ) C480_=_C678( C480 C678 ) \nC480_=_C679( C480 C679 ) C480_=_C683( C480 C683 ) C480_=_C685( C480 C685 ) C480_=_C686( C480 C686 ) C480_=_C691( C480 C691 ) C480_=_C692( C480 C692 ) \nC480_=_C700( C480 C700 ) C480_=_C701( C480 C701 ) C480_=_C707( C480 C707 ) C480_=_C722( C480 C722 ) C480_=_C724( C480 C724 ) C480_=_C725( C480 C725 ) \nC480_=_C726( C480 C726 ) C480_=_C729( C480 C729 ) C480_=_C731( C480 C731 ) C480_=_C735( C480 C735 ) C480_=_C740( C480 C740 ) C480_=_C743( C480 C743 ) \nC480_=_C744( C480 C744 ) C480_=_C745( C480 C745 ) C480_=_C750( C480 C750 ) C480_=_C759( C480 C759 ) C480_=_C772( C480 C772 ) C480_=_C774( C480 C774 ) \nC480_=_C787( C480 C787 ) C480_=_C788( C480 C788 ) C480_=_C789( C480 C789 ) C480_=_C790( C480 C790 ) C480_=_C793( C480 C793 ) C480_=_C794( C480 C794 ) \nC480_=_C795( C480 C795 ) C484_=_C488( C484 C488 ) C484_=_C501( C484 C501 ) C484_=_C503( C484 C503 ) C484_=_C519( C484 C519 ) C484_=_C524( C484 C524 ) \nC484_=_C527( C484 C527 ) C484_=_C539( C484 C539 ) C484_=_C542( C484 C542 ) C484_=_C550( C484 C550 ) C484_=_C573( C484 C573 ) C484_=_C585( C484 C585 ) \nC484_=_C589( C484 C589 ) C484_=_C602( C484 C602 ) C484_=_C607( C484 C607 ) C484_=_C621( C484 C621 ) C484_=_C622( C484 C622 ) C484_=_C626( C484 C626 ) \nC484_=_C633( C484 C633 ) C484_=_C640( C484 C640 ) C484_=_C652( C484 C652 ) C484_=_C673( C484 C673 ) C484_=_C678( C484 C678 ) C484_=_C679( C484 C679 ) \nC484_=_C683( C484 C683 ) C484_=_C685( C484 C685 ) C484_=_C686( C484 C686 ) C484_=_C689( C484 C689 ) C484_=_C700( C484 C700 ) C484_=_C704( C484 C704 ) \nC484_=_C714( C484 C714 ) C484_=_C719( C484 C719 ) C484_=_C726( C484 C726 ) C484_=_C729( C484 C729 ) C484_=_C731( C484 C731 ) C484_=_C735( C484 C735 ) \nC484_=_C740( C484 C740 ) C484_=_C743( C484 C743 ) C484_=_C744( C484 C744 ) C484_=_C749( C484 C749 ) C484_=_C758( C484 C758 ) C484_=_C759( C484 C759 ) \nC484_=_C761( C484 C761 ) C484_=_C765( C484 C765 ) C484_=_C771( C484 C771 ) C484_=_C774( C484 C774 ) C484_=_C782( C484 C782 ) C484_=_C786( C484 C786 ) \nC484_=_C787( C484 C787 ) C484_=_C789( C484 C789 ) C484_=_C790( C484 C790 ) C484_=_C793( C484 C793 ) C484_=_C794( C484 C794 ) C488_=_C501( C488 C501 ) \nC488_=_C513( C488 C513 ) C488_=_C519( C488 C519 ) C488_=_C524( C488 C524 ) C488_=_C539( C488 C539 ) C488_=_C556( C488 C556 ) C488_=_C557( C488 C557 ) \nC488_=_C564( C488 C564 ) C488_=_C572( C488 C572 ) C488_=_C573( C488 C573 ) C488_=_C582( C488 C582 ) C488_=_C585( C488 C585 ) C488_=_C589( C488 C589 ) \nC488_=_C607( C488 C607 ) C488_=_C616( C488 C616 ) C488_=_C621(</w:t>
      </w:r>
    </w:p>
    <w:p>
      <w:pPr>
        <w:pStyle w:val="PreformattedText"/>
        <w:bidi w:val="0"/>
        <w:spacing w:before="0" w:after="0"/>
        <w:jc w:val="left"/>
        <w:rPr/>
      </w:pPr>
      <w:r>
        <w:rPr/>
        <w:t xml:space="preserve"> </w:t>
      </w:r>
      <w:r>
        <w:rPr/>
        <w:t>C488 C621 ) C488_=_C626( C488 C626 ) C488_=_C643( C488 C643 ) C488_=_C652( C488 C652 ) \nC488_=_C660( C488 C660 ) C488_=_C668( C488 C668 ) C488_=_C670( C488 C670 ) C488_=_C685( C488 C685 ) C488_=_C686( C488 C686 ) C488_=_C697( C488 C697 ) \nC488_=_C704( C488 C704 ) C488_=_C707( C488 C707 ) C488_=_C714( C488 C714 ) C488_=_C716( C488 C716 ) C488_=_C719( C488 C719 ) C488_=_C726( C488 C726 ) \nC488_=_C731( C488 C731 ) C488_=_C735( C488 C735 ) C488_=_C736( C488 C736 ) C488_=_C743( C488 C743 ) C488_=_C745( C488 C745 ) C488_=_C758( C488 C758 ) \nC488_=_C762( C488 C762 ) C488_=_C765( C488 C765 ) C488_=_C772( C488 C772 ) C488_=_C781( C488 C781 ) C488_=_C783( C488 C783 ) C488_=_C785( C488 C785 ) \nC488_=_C786( C488 C786 ) C488_=_C787( C488 C787 ) C488_=_C788( C488 C788 ) C488_=_C790( C488 C790 ) C488_=_C793( C488 C793 ) C488_=_C794( C488 C794 ) \nC488_=_C795( C488 C795 ) C489_=_C491( C489 C491 ) C489_=_C501( C489 C501 ) C489_=_C505( C489 C505 ) C489_=_C532( C489 C532 ) C489_=_C535( C489 C535 ) \nC489_=_C536( C489 C536 ) C489_=_C545( C489 C545 ) C489_=_C546( C489 C546 ) C489_=_C547( C489 C547 ) C489_=_C550( C489 C550 ) C489_=_C556( C489 C556 ) \nC489_=_C565( C489 C565 ) C489_=_C570( C489 C570 ) C489_=_C585( C489 C585 ) C489_=_C587( C489 C587 ) C489_=_C590( C489 C590 ) C489_=_C591( C489 C591 ) \nC489_=_C593( C489 C593 ) C489_=_C619( C489 C619 ) C489_=_C621( C489 C621 ) C489_=_C622( C489 C622 ) C489_=_C623( C489 C623 ) C489_=_C632( C489 C632 ) \nC489_=_C641( C489 C641 ) C489_=_C652( C489 C652 ) C489_=_C654( C489 C654 ) C489_=_C657( C489 C657 ) C489_=_C672( C489 C672 ) C489_=_C678( C489 C678 ) \nC489_=_C683( C489 C683 ) C489_=_C686( C489 C686 ) C489_=_C691( C489 C691 ) C489_=_C692( C489 C692 ) C489_=_C697( C489 C697 ) C489_=_C701( C489 C701 ) \nC489_=_C707( C489 C707 ) C489_=_C716( C489 C716 ) C489_=_C726( C489 C726 ) C489_=_C731( C489 C731 ) C489_=_C733( C489 C733 ) C489_=_C736( C489 C736 ) \nC489_=_C740( C489 C740 ) C489_=_C744( C489 C744 ) C489_=_C745( C489 C745 ) C489_=_C750( C489 C750 ) C489_=_C755( C489 C755 ) C489_=_C759( C489 C759 ) \nC489_=_C762( C489 C762 ) C489_=_C765( C489 C765 ) C489_=_C771( C489 C771 ) C489_=_C774( C489 C774 ) C489_=_C781( C489 C781 ) C489_=_C783( C489 C783 ) \nC489_=_C788( C489 C788 ) C489_=_C789( C489 C789 ) C489_=_C791( C489 C791 ) C491_=_C503( C491 C503 ) C491_=_C505( C491 C505 ) C491_=_C535( C491 C535 ) \nC491_=_C536( C491 C536 ) C491_=_C538( C491 C538 ) C491_=_C543( C491 C543 ) C491_=_C545( C491 C545 ) C491_=_C550( C491 C550 ) C491_=_C556( C491 C556 ) \nC491_=_C570( C491 C570 ) C491_=_C576( C491 C576 ) C491_=_C582( C491 C582 ) C491_=_C583( C491 C583 ) C491_=_C591( C491 C591 ) C491_=_C619( C491 C619 ) \nC491_=_C621( C491 C621 ) C491_=_C622( C491 C622 ) C491_=_C632( C491 C632 ) C491_=_C639( C491 C639 ) C491_=_C654( C491 C654 ) C491_=_C681( C491 C681 ) \nC491_=_C683( C491 C683 ) C491_=_C685( C491 C685 ) C491_=_C686( C491 C686 ) C491_=_C691( C491 C691 ) C491_=_C692( C491 C692 ) C491_=_C697( C491 C697 ) \nC491_=_C704( C491 C704 ) C491_=_C725( C491 C725 ) C491_=_C726( C491 C726 ) C491_=_C729( C491 C729 ) C491_=_C745( C491 C745 ) C491_=_C748( C491 C748 ) \nC491_=_C755( C491 C755 ) C491_=_C759( C491 C759 ) C491_=_C762( C491 C762 ) C491_=_C765( C491 C765 ) C491_=_C770( C491 C770 ) C491_=_C772( C491 C772 ) \nC491_=_C774( C491 C774 ) C491_=_C776( C491 C776 ) C491_=_C782( C491 C782 ) C491_=_C785( C491 C785 ) C491_=_C786( C491 C786 ) C491_=_C790( C491 C790 ) \nC491_=_C791( C491 C791 ) C491_=_C795( C491 C795 ) C501_=_C502( C501 C502 ) C501_=_C503( C501 C503 ) C501_=_C504( C501 C504 ) C501_=_C513( C501 C513 ) \nC501_=_C524( C501 C524 ) C501_=_C532( C501 C532 ) C501_=_C547( C501 C547 ) C501_=_C557( C501 C557 ) C501_=_C564( C501 C564 ) C501_=_C565( C501 C565 ) \nC501_=_C570( C501 C570 ) C501_=_C573( C501 C573 ) C501_=_C582( C501 C582 ) C501_=_C583( C501 C583 ) C501_=_C585( C501 C585 ) C501_=_C587( C501 C587 ) \nC501_=_C589( C501 C589 ) C501_=_C590( C501 C590 ) C501_=_C592( C501 C592 ) C501_=_C593( C501 C593 ) C501_=_C606( C501 C606 ) C501_=_C615( C501 C615 ) \nC501_=_C616( C501 C616 ) C501_=_C621( C501 C621 ) C501_=_C626( C501 C626 ) C501_=_C640( C501 C640 ) C501_=_C643( C501 C643 ) C501_=_C644( C501 C644 ) \nC501_=_C649( C501 C649 ) C501_=_C651( C501 C651 ) C501_=_C652( C501 C652 ) C501_=_C660( C501 C660 ) C501_=_C664( C501 C664 ) C501_=_C668( C501 C668 ) \nC501_=_C670( C501 C670 ) C501_=_C677( C501 C677 ) C501_=_C681( C501 C681 ) C501_=_C685( C501 C685 ) C501_=_C686( C501 C686 ) C501_=_C689( C501 C689 ) \nC501_=_C697( C501 C697 ) C501_=_C704( C501 C704 ) C501_=_C707( C501 C707 ) C501_=_C714( C501 C714 ) C501_=_C719( C501 C719 ) C501_=_C726( C501 C726 ) \nC501_=_C731( C501 C731 ) C501_=_C733( C501 C733 ) C501_=_C736( C501 C736 ) C501_=_C740( C501 C740 ) C501_=_C743( C501 C743 ) C501_=_C748( C501 C748 ) \nC501_=_C758( C501 C758 ) C501_=_C761( C501 C761 ) C501_=_C762( C501 C762 ) C501_=_C765( C501 C765 ) C501_=_C780( C501 C780 ) C501_=_C781( C501 C781 ) \nC501_=_C782( C501 C782 ) C501_=_C783( C501 C783 ) C501_=_C786( C501 C786 ) C501_=_C788( C501 C788 ) C501_=_C790( C501 C790 ) C501_=_C791( C501 C791 ) \nC501_=_C793( C501 C793 ) C501_=_C794( C501 C794 ) C501_=_C795( C501 C795 ) C502_=_C503( C502 C503 ) C502_=_C504( C502 C504 ) C502_=_C532( C502 C532 ) \nC502_=_C538( C502 C538 ) C502_=_C565( C502 C565 ) C502_=_C583( C502 C583 ) C502_=_C587( C502 C587 ) C502_=_C589( C502 C589 ) C502_=_C590( C502 C590 ) \nC502_=_C592( C502 C592 ) C502_=_C606( C502 C606 ) C502_=_C607( C502 C607 ) C502_=_C615( C502 C615 ) C502_=_C616( C502 C616 ) C502_=_C630( C502 C630 ) \nC502_=_C643( C502 C643 ) C502_=_C644( C502 C644 ) C502_=_C651( C502 C651 ) C502_=_C662( C502 C662 ) C502_=_C664( C502 C664 ) C502_=_C670( C502 C670 ) \nC502_=_C672( C502 C672 ) C502_=_C677( C502 C677 ) C502_=_C678( C502 C678 ) C502_=_C679( C502 C679 ) C502_=_C681( C502 C681 ) C502_=_C686( C502 C686 ) \nC502_=_C689( C502 C689 ) C502_=_C691( C502 C691 ) C502_=_C692( C502 C692 ) C502_=_C700( C502 C700 ) C502_=_C722( C502 C722 ) C502_=_C724( C502 C724 ) \nC502_=_C731( C502 C731 ) C502_=_C733( C502 C733 ) C502_=_C736( C502 C736 ) C502_=_C745( C502 C745 ) C502_=_C748( C502 C748 ) C502_=_C750( C502 C750 ) \nC502_=_C761( C502 C761 ) C502_=_C770( C502 C770 ) C502_=_C781( C502 C781 ) C502_=_C782( C502 C782 ) C502_=_C783( C502 C783 ) C502_=_C785( C502 C785 ) \nC502_=_C788( C502 C788 ) C502_=_C789( C502 C789 ) C502_=_C790( C502 C790 ) C502_=_C793( C502 C793 ) C502_=_C794( C502 C794 ) C502_=_C795( C502 C795 ) \nC503_=_C504( C503 C504 ) C503_=_C524( C503 C524 ) C503_=_C536( C503 C536 ) C503_=_C539( C503 C539 ) C503_=_C550( C503 C550 ) C503_=_C557( C503 C557 ) \nC503_=_C565( C503 C565 ) C503_=_C583( C503 C583 ) C503_=_C587( C503 C587 ) C503_=_C590( C503 C590 ) C503_=_C592( C503 C592 ) C503_=_C606( C503 C606 ) \nC503_=_C607( C503 C607 ) C503_=_C615( C503 C615 ) C503_=_C616( C503 C616 ) C503_=_C621( C503 C621 ) C503_=_C622( C503 C622 ) C503_=_C626( C503 C626 ) \nC503_=_C639( C503 C639 ) C503_=_C640( C503 C640 ) C503_=_C643( C503 C643 ) C503_=_C644( C503 C644 ) C503_=_C649( C503 C649 ) C503_=_C651( C503 C651 ) \nC503_=_C652( C503 C652 ) C503_=_C664( C503 C664 ) C503_=_C673( C503 C673 ) C503_=_C677( C503 C677 ) C503_=_C679( C503 C679 ) C503_=_C681( C503 C681 ) \nC503_=_C683( C503 C683 ) C503_=_C686( C503 C686 ) C503_=_C689( C503 C689 ) C503_=_C697( C503 C697 ) C503_=_C704( C503 C704 ) C503_=_C719( C503 C719 ) \nC503_=_C729( C503 C729 ) C503_=_C733( C503 C733 ) C503_=_C736( C503 C736 ) C503_=_C740( C503 C740 ) C503_=_C744( C503 C744 ) C503_=_C748( C503 C748 ) \nC503_=_C749( C503 C749 ) C503_=_C758( C503 C758 ) C503_=_C759( C503 C759 ) C503_=_C761( C503 C761 ) C503_=_C768( C503 C768 ) C503_=_C774( C503 C774 ) \nC503_=_C776( C503 C776 ) C503_=_C780( C503 C780 ) C503_=_C781( C503 C781 ) C503_=_C782( C503 C782 ) C503_=_C783( C503 C783 ) C503_=_C787( C503 C787 ) \nC503_=_C791( C503 C791 ) C504_=_C519( C504 C519 ) C504_=_C536( C504 C536 ) C504_=_C547( C504 C547 ) C504_=_C557( C504 C557 ) C504_=_C565( C504 C565 ) \nC504_=_C571( C504 C571 ) C504_=_C583( C504 C583 ) C504_=_C587( C504 C587 ) C504_=_C590( C504 C590 ) C504_=_C606( C504 C606 ) C504_=_C615( C504 C615 ) \nC504_=_C616( C504 C616 ) C504_=_C622( C504 C622 ) C504_=_C637( C504 C637 ) C504_=_C639( C504 C639 ) C504_=_C643( C504 C643 ) C504_=_C644( C504 C644 ) \nC504_=_C651( C504 C651 ) C504_=_C660( C504 C660 ) C504_=_C664( C504 C664 ) C504_=_C670( C504 C670 ) C504_=_C673( C504 C673 ) C504_=_C677( C504 C677 ) \nC504_=_C681( C504 C681 ) C504_=_C686( C504 C686 ) C504_=_C689( C504 C689 ) C504_=_C692( C504 C692 ) C504_=_C697( C504 C697 ) C504_=_C707( C504 C707 ) \nC504_=_C719( C504 C719 ) C504_=_C722( C504 C722 ) C504_=_C733( C504 C733 ) C504_=_C736( C504 C736 ) C504_=_C740( C504 C740 ) C504_=_C744( C504 C744 ) \nC504_=_C748( C504 C748 ) C504_=_C749( C504 C749 ) C504_=_C750( C504 C750 ) C504_=_C758( C504 C758 ) C504_=_C761( C504 C761 ) C504_=_C768( C504 C768 ) \nC504_=_C781( C504 C781 ) C504_=_C782( C504 C782 ) C504_=_C783( C504 C783 ) C504_=_C788( C504 C788 ) C504_=_C790( C504 C790 ) C504_=_C793( C504 C793 ) \nC504_=_C795( C504 C795 ) C505_=_C524( C505 C524 ) C505_=_C535( C505 C535 ) C505_=_C536( C505 C536 ) C505_=_C542( C505 C542 ) C505_=_C545( C505 C545 ) \nC505_=_C547( C505 C547 ) C505_=_C550( C505 C550 ) C505_=_C556( C505 C556 ) C505_=_C557( C505 C557 ) C505_=_C565( C505 C565 ) C505_=_C572( C505 C572 ) \nC505_=_C585( C505 C585 ) C505_=_C587( C505 C587 ) C505_=_C589( C505 C589 ) C505_=_C591( C505 C591 ) C505_=_C602( C505 C602 ) C505_=_C619( C505 C619 ) \nC505_=_C621( C505 C621 ) C505_=_C622( C505 C622 ) C505_=_C623( C505 C623 ) C505_=_C632( C505 C632 ) C505_=_C633( C505 C633 ) C505_=_C636( C505 C636 ) \nC505_=_C641( C505 C641 ) C505_=_C654( C505 C654 ) C505_=_C662( C505 C662 ) C505_=_C664( C505 C664 ) C505_=_C672( C505 C672 ) C505_=_C677( C505 C677 ) \nC505_=_C683( C505 C683 ) C505_=_C686( C505 C686 ) C505_=_C691( C505 C691 ) C505_=_C692(</w:t>
      </w:r>
    </w:p>
    <w:p>
      <w:pPr>
        <w:pStyle w:val="PreformattedText"/>
        <w:bidi w:val="0"/>
        <w:spacing w:before="0" w:after="0"/>
        <w:jc w:val="left"/>
        <w:rPr/>
      </w:pPr>
      <w:r>
        <w:rPr/>
        <w:t xml:space="preserve"> </w:t>
      </w:r>
      <w:r>
        <w:rPr/>
        <w:t>C505 C692 ) C505_=_C697( C505 C697 ) C505_=_C701( C505 C701 ) \nC505_=_C707( C505 C707 ) C505_=_C716( C505 C716 ) C505_=_C726( C505 C726 ) C505_=_C729( C505 C729 ) C505_=_C744( C505 C744 ) C505_=_C745( C505 C745 ) \nC505_=_C750( C505 C750 ) C505_=_C755( C505 C755 ) C505_=_C759( C505 C759 ) C505_=_C762( C505 C762 ) C505_=_C774( C505 C774 ) C505_=_C781( C505 C781 ) \nC505_=_C783( C505 C783 ) C505_=_C785( C505 C785 ) C505_=_C789( C505 C789 ) C505_=_C791( C505 C791 ) C505_=_C793( C505 C793 ) C505_=_C794( C505 C794 ) \nC513_=_C519( C513 C519 ) C513_=_C524( C513 C524 ) C513_=_C539( C513 C539 ) C513_=_C543( C513 C543 ) C513_=_C546( C513 C546 ) C513_=_C557( C513 C557 ) \nC513_=_C564( C513 C564 ) C513_=_C572( C513 C572 ) C513_=_C573( C513 C573 ) C513_=_C582( C513 C582 ) C513_=_C585( C513 C585 ) C513_=_C615( C513 C615 ) \nC513_=_C619( C513 C619 ) C513_=_C621( C513 C621 ) C513_=_C626( C513 C626 ) C513_=_C639( C513 C639 ) C513_=_C641( C513 C641 ) C513_=_C643( C513 C643 ) \nC513_=_C652( C513 C652 ) C513_=_C654( C513 C654 ) C513_=_C660( C513 C660 ) C513_=_C662( C513 C662 ) C513_=_C668( C513 C668 ) C513_=_C670( C513 C670 ) \nC513_=_C677( C513 C677 ) C513_=_C685( C513 C685 ) C513_=_C697( C513 C697 ) C513_=_C704( C513 C704 ) C513_=_C707( C513 C707 ) C513_=_C714( C513 C714 ) \nC513_=_C719( C513 C719 ) C513_=_C724( C513 C724 ) C513_=_C731( C513 C731 ) C513_=_C733( C513 C733 ) C513_=_C736( C513 C736 ) C513_=_C743( C513 C743 ) \nC513_=_C745( C513 C745 ) C513_=_C748( C513 C748 ) C513_=_C755( C513 C755 ) C513_=_C758( C513 C758 ) C513_=_C759( C513 C759 ) C513_=_C762( C513 C762 ) \nC513_=_C772( C513 C772 ) C513_=_C780( C513 C780 ) C513_=_C781( C513 C781 ) C513_=_C782( C513 C782 ) C513_=_C783( C513 C783 ) C513_=_C785( C513 C785 ) \nC513_=_C787( C513 C787 ) C513_=_C788( C513 C788 ) C513_=_C789( C513 C789 ) C513_=_C791( C513 C791 ) C513_=_C793( C513 C793 ) C513_=_C794( C513 C794 ) \nC513_=_C795( C513 C795 ) C519_=_C527( C519 C527 ) C519_=_C538( C519 C538 ) C519_=_C539( C519 C539 ) C519_=_C542( C519 C542 ) C519_=_C546( C519 C546 ) \nC519_=_C572( C519 C572 ) C519_=_C589( C519 C589 ) C519_=_C602( C519 C602 ) C519_=_C607( C519 C607 ) C519_=_C633( C519 C633 ) C519_=_C640( C519 C640 ) \nC519_=_C643( C519 C643 ) C519_=_C651( C519 C651 ) C519_=_C652( C519 C652 ) C519_=_C678( C519 C678 ) C519_=_C679( C519 C679 ) C519_=_C683( C519 C683 ) \nC519_=_C685( C519 C685 ) C519_=_C689( C519 C689 ) C519_=_C700( C519 C700 ) C519_=_C722( C519 C722 ) C519_=_C725( C519 C725 ) C519_=_C729( C519 C729 ) \nC519_=_C731( C519 C731 ) C519_=_C733( C519 C733 ) C519_=_C735( C519 C735 ) C519_=_C740( C519 C740 ) C519_=_C743( C519 C743 ) C519_=_C744( C519 C744 ) \nC519_=_C745( C519 C745 ) C519_=_C748( C519 C748 ) C519_=_C749( C519 C749 ) C519_=_C750( C519 C750 ) C519_=_C755( C519 C755 ) C519_=_C772( C519 C772 ) \nC519_=_C781( C519 C781 ) C519_=_C782( C519 C782 ) C519_=_C785( C519 C785 ) C519_=_C787( C519 C787 ) C519_=_C788( C519 C788 ) C519_=_C789( C519 C789 ) \nC519_=_C791( C519 C791 ) C519_=_C793( C519 C793 ) C519_=_C794( C519 C794 ) C519_=_C795( C519 C795 ) C524_=_C536( C524 C536 ) C524_=_C539( C524 C539 ) \nC524_=_C542( C524 C542 ) C524_=_C547( C524 C547 ) C524_=_C550( C524 C550 ) C524_=_C557( C524 C557 ) C524_=_C564( C524 C564 ) C524_=_C572( C524 C572 ) \nC524_=_C576( C524 C576 ) C524_=_C582( C524 C582 ) C524_=_C585( C524 C585 ) C524_=_C593( C524 C593 ) C524_=_C607( C524 C607 ) C524_=_C621( C524 C621 ) \nC524_=_C622( C524 C622 ) C524_=_C626( C524 C626 ) C524_=_C633( C524 C633 ) C524_=_C636( C524 C636 ) C524_=_C652( C524 C652 ) C524_=_C660( C524 C660 ) \nC524_=_C664( C524 C664 ) C524_=_C668( C524 C668 ) C524_=_C670( C524 C670 ) C524_=_C679( C524 C679 ) C524_=_C685( C524 C685 ) C524_=_C686( C524 C686 ) \nC524_=_C689( C524 C689 ) C524_=_C697( C524 C697 ) C524_=_C700( C524 C700 ) C524_=_C704( C524 C704 ) C524_=_C707( C524 C707 ) C524_=_C714( C524 C714 ) \nC524_=_C719( C524 C719 ) C524_=_C731( C524 C731 ) C524_=_C736( C524 C736 ) C524_=_C743( C524 C743 ) C524_=_C749( C524 C749 ) C524_=_C758( C524 C758 ) \nC524_=_C759( C524 C759 ) C524_=_C761( C524 C761 ) C524_=_C762( C524 C762 ) C524_=_C774( C524 C774 ) C524_=_C780( C524 C780 ) C524_=_C781( C524 C781 ) \nC524_=_C783( C524 C783 ) C524_=_C787( C524 C787 ) C524_=_C788( C524 C788 ) C524_=_C793( C524 C793 ) C524_=_C794( C524 C794 ) C524_=_C795( C524 C795 ) \nC527_=_C532( C527 C532 ) C527_=_C535( C527 C535 ) C527_=_C536( C527 C536 ) C527_=_C538( C527 C538 ) C527_=_C539( C527 C539 ) C527_=_C542( C527 C542 ) \nC527_=_C543( C527 C543 ) C527_=_C546( C527 C546 ) C527_=_C547( C527 C547 ) C527_=_C564( C527 C564 ) C527_=_C570( C527 C570 ) C527_=_C571( C527 C571 ) \nC527_=_C572( C527 C572 ) C527_=_C582( C527 C582 ) C527_=_C589( C527 C589 ) C527_=_C602( C527 C602 ) C527_=_C607( C527 C607 ) C527_=_C630( C527 C630 ) \nC527_=_C632( C527 C632 ) C527_=_C633( C527 C633 ) C527_=_C639( C527 C639 ) C527_=_C640( C527 C640 ) C527_=_C641( C527 C641 ) C527_=_C642( C527 C642 ) \nC527_=_C643( C527 C643 ) C527_=_C644( C527 C644 ) C527_=_C649( C527 C649 ) C527_=_C651( C527 C651 ) C527_=_C657( C527 C657 ) C527_=_C662( C527 C662 ) \nC527_=_C678( C527 C678 ) C527_=_C679( C527 C679 ) C527_=_C683( C527 C683 ) C527_=_C685( C527 C685 ) C527_=_C700( C527 C700 ) C527_=_C701( C527 C701 ) \nC527_=_C704( C527 C704 ) C527_=_C708( C527 C708 ) C527_=_C725( C527 C725 ) C527_=_C726( C527 C726 ) C527_=_C729( C527 C729 ) C527_=_C731( C527 C731 ) \nC527_=_C735( C527 C735 ) C527_=_C740( C527 C740 ) C527_=_C743( C527 C743 ) C527_=_C744( C527 C744 ) C527_=_C755( C527 C755 ) C527_=_C761( C527 C761 ) \nC527_=_C762( C527 C762 ) C527_=_C768( C527 C768 ) C527_=_C770( C527 C770 ) C527_=_C771( C527 C771 ) C527_=_C772( C527 C772 ) C527_=_C785( C527 C785 ) \nC527_=_C786( C527 C786 ) C527_=_C787( C527 C787 ) C527_=_C789( C527 C789 ) C527_=_C790( C527 C790 ) C527_=_C791( C527 C791 ) C527_=_C793( C527 C793 ) \nC527_=_C794( C527 C794 ) C532_=_C535( C532 C535 ) C532_=_C536( C532 C536 ) C532_=_C538( C532 C538 ) C532_=_C539( C532 C539 ) C532_=_C546( C532 C546 ) \nC532_=_C547( C532 C547 ) C532_=_C550( C532 C550 ) C532_=_C556( C532 C556 ) C532_=_C564( C532 C564 ) C532_=_C565( C532 C565 ) C532_=_C570( C532 C570 ) \nC532_=_C571( C532 C571 ) C532_=_C572( C532 C572 ) C532_=_C592( C532 C592 ) C532_=_C593( C532 C593 ) C532_=_C615( C532 C615 ) C532_=_C630( C532 C630 ) \nC532_=_C632( C532 C632 ) C532_=_C641( C532 C641 ) C532_=_C642( C532 C642 ) C532_=_C649( C532 C649 ) C532_=_C652( C532 C652 ) C532_=_C657( C532 C657 ) \nC532_=_C662( C532 C662 ) C532_=_C679( C532 C679 ) C532_=_C691( C532 C691 ) C532_=_C692( C532 C692 ) C532_=_C697( C532 C697 ) C532_=_C700( C532 C700 ) \nC532_=_C701( C532 C701 ) C532_=_C704( C532 C704 ) C532_=_C708( C532 C708 ) C532_=_C719( C532 C719 ) C532_=_C725( C532 C725 ) C532_=_C726( C532 C726 ) \nC532_=_C731( C532 C731 ) C532_=_C735( C532 C735 ) C532_=_C740( C532 C740 ) C532_=_C745( C532 C745 ) C532_=_C755( C532 C755 ) C532_=_C762( C532 C762 ) \nC532_=_C768( C532 C768 ) C532_=_C770( C532 C770 ) C532_=_C771( C532 C771 ) C532_=_C772( C532 C772 ) C532_=_C788( C532 C788 ) C532_=_C791( C532 C791 ) \nC532_=_C794( C532 C794 ) C535_=_C536( C535 C536 ) C535_=_C538( C535 C538 ) C535_=_C545( C535 C545 ) C535_=_C550( C535 C550 ) C535_=_C556( C535 C556 ) \nC535_=_C573( C535 C573 ) C535_=_C582( C535 C582 ) C535_=_C583( C535 C583 ) C535_=_C587( C535 C587 ) C535_=_C592( C535 C592 ) C535_=_C606( C535 C606 ) \nC535_=_C621( C535 C621 ) C535_=_C622( C535 C622 ) C535_=_C632( C535 C632 ) C535_=_C641( C535 C641 ) C535_=_C642( C535 C642 ) C535_=_C654( C535 C654 ) \nC535_=_C683( C535 C683 ) C535_=_C686( C535 C686 ) C535_=_C689( C535 C689 ) C535_=_C691( C535 C691 ) C535_=_C692( C535 C692 ) C535_=_C700( C535 C700 ) \nC535_=_C701( C535 C701 ) C535_=_C704( C535 C704 ) C535_=_C708( C535 C708 ) C535_=_C719( C535 C719 ) C535_=_C726( C535 C726 ) C535_=_C740( C535 C740 ) \nC535_=_C743( C535 C743 ) C535_=_C745( C535 C745 ) C535_=_C749( C535 C749 ) C535_=_C755( C535 C755 ) C535_=_C758( C535 C758 ) C535_=_C759( C535 C759 ) \nC535_=_C762( C535 C762 ) C535_=_C770( C535 C770 ) C535_=_C774( C535 C774 ) C535_=_C776( C535 C776 ) C535_=_C780( C535 C780 ) C535_=_C783( C535 C783 ) \nC535_=_C785( C535 C785 ) C535_=_C786( C535 C786 ) C535_=_C790( C535 C790 ) C535_=_C791( C535 C791 ) C535_=_C795( C535 C795 ) C536_=_C538( C536 C538 ) \nC536_=_C545( C536 C545 ) C536_=_C550( C536 C550 ) C536_=_C556( C536 C556 ) C536_=_C557( C536 C557 ) C536_=_C572( C536 C572 ) C536_=_C576( C536 C576 ) \nC536_=_C593( C536 C593 ) C536_=_C607( C536 C607 ) C536_=_C615( C536 C615 ) C536_=_C621( C536 C621 ) C536_=_C622( C536 C622 ) C536_=_C626( C536 C626 ) \nC536_=_C632( C536 C632 ) C536_=_C637( C536 C637 ) C536_=_C639( C536 C639 ) C536_=_C651( C536 C651 ) C536_=_C654( C536 C654 ) C536_=_C662( C536 C662 ) \nC536_=_C673( C536 C673 ) C536_=_C683( C536 C683 ) C536_=_C685( C536 C685 ) C536_=_C686( C536 C686 ) C536_=_C691( C536 C691 ) C536_=_C692( C536 C692 ) \nC536_=_C700( C536 C700 ) C536_=_C701( C536 C701 ) C536_=_C704( C536 C704 ) C536_=_C719( C536 C719 ) C536_=_C725( C536 C725 ) C536_=_C731( C536 C731 ) \nC536_=_C736( C536 C736 ) C536_=_C740( C536 C740 ) C536_=_C744( C536 C744 ) C536_=_C745( C536 C745 ) C536_=_C749( C536 C749 ) C536_=_C755( C536 C755 ) \nC536_=_C759( C536 C759 ) C536_=_C762( C536 C762 ) C536_=_C768( C536 C768 ) C536_=_C770( C536 C770 ) C536_=_C774( C536 C774 ) C536_=_C776( C536 C776 ) \nC536_=_C780( C536 C780 ) C536_=_C781( C536 C781 ) C536_=_C788( C536 C788 ) C536_=_C791( C536 C791 ) C536_=_C795( C536 C795 ) C538_=_C543( C538 C543 ) \nC538_=_C546( C538 C546 ) C538_=_C576( C538 C576 ) C538_=_C582( C538 C582 ) C538_=_C591( C538 C591 ) C538_=_C592( C538 C592 ) C538_=_C619( C538 C619 ) \nC538_=_C630( C538 C630 ) C538_=_C632( C538 C632 ) C538_=_C639( C538 C639 ) C538_=_C651( C538 C651 ) C538_=_C662( C538 C662 ) C538_=_C679( C538 C679 ) \nC538_=_C686( C538 C686 ) C538_=_C691( C538 C691 ) C538_=_C692( C538 C692 ) C538_=_C700( C538 C700 ) C538_=_C701(</w:t>
      </w:r>
    </w:p>
    <w:p>
      <w:pPr>
        <w:pStyle w:val="PreformattedText"/>
        <w:bidi w:val="0"/>
        <w:spacing w:before="0" w:after="0"/>
        <w:jc w:val="left"/>
        <w:rPr/>
      </w:pPr>
      <w:r>
        <w:rPr/>
        <w:t xml:space="preserve"> </w:t>
      </w:r>
      <w:r>
        <w:rPr/>
        <w:t>C538 C701 ) C538_=_C704( C538 C704 ) \nC538_=_C722( C538 C722 ) C538_=_C725( C538 C725 ) C538_=_C726( C538 C726 ) C538_=_C740( C538 C740 ) C538_=_C745( C538 C745 ) C538_=_C748( C538 C748 ) \nC538_=_C749( C538 C749 ) C538_=_C750( C538 C750 ) C538_=_C755( C538 C755 ) C538_=_C772( C538 C772 ) C538_=_C774( C538 C774 ) C538_=_C782( C538 C782 ) \nC538_=_C788( C538 C788 ) C538_=_C790( C538 C790 ) C538_=_C791( C538 C791 ) C538_=_C793( C538 C793 ) C538_=_C795( C538 C795 ) C539_=_C542( C539 C542 ) \nC539_=_C546( C539 C546 ) C539_=_C547( C539 C547 ) C539_=_C550( C539 C550 ) C539_=_C564( C539 C564 ) C539_=_C570( C539 C570 ) C539_=_C571( C539 C571 ) \nC539_=_C572( C539 C572 ) C539_=_C584( C539 C584 ) C539_=_C606( C539 C606 ) C539_=_C607( C539 C607 ) C539_=_C621( C539 C621 ) C539_=_C622( C539 C622 ) \nC539_=_C626( C539 C626 ) C539_=_C630( C539 C630 ) C539_=_C633( C539 C633 ) C539_=_C636( C539 C636 ) C539_=_C637( C539 C637 ) C539_=_C641( C539 C641 ) \nC539_=_C642( C539 C642 ) C539_=_C643( C539 C643 ) C539_=_C649( C539 C649 ) C539_=_C652( C539 C652 ) C539_=_C657( C539 C657 ) C539_=_C662( C539 C662 ) \nC539_=_C679( C539 C679 ) C539_=_C689( C539 C689 ) C539_=_C700( C539 C700 ) C539_=_C704( C539 C704 ) C539_=_C707( C539 C707 ) C539_=_C714( C539 C714 ) \nC539_=_C724( C539 C724 ) C539_=_C725( C539 C725 ) C539_=_C726( C539 C726 ) C539_=_C733( C539 C733 ) C539_=_C743( C539 C743 ) C539_=_C745( C539 C745 ) \nC539_=_C748( C539 C748 ) C539_=_C749( C539 C749 ) C539_=_C755( C539 C755 ) C539_=_C758( C539 C758 ) C539_=_C759( C539 C759 ) C539_=_C762( C539 C762 ) \nC539_=_C768( C539 C768 ) C539_=_C770( C539 C770 ) C539_=_C771( C539 C771 ) C539_=_C772( C539 C772 ) C539_=_C774( C539 C774 ) C539_=_C781( C539 C781 ) \nC539_=_C785( C539 C785 ) C539_=_C787( C539 C787 ) C539_=_C789( C539 C789 ) C539_=_C794( C539 C794 ) C542_=_C547( C542 C547 ) C542_=_C550( C542 C550 ) \nC542_=_C572( C542 C572 ) C542_=_C584( C542 C584 ) C542_=_C589( C542 C589 ) C542_=_C593( C542 C593 ) C542_=_C602( C542 C602 ) C542_=_C606( C542 C606 ) \nC542_=_C607( C542 C607 ) C542_=_C615( C542 C615 ) C542_=_C622( C542 C622 ) C542_=_C623( C542 C623 ) C542_=_C633( C542 C633 ) C542_=_C636( C542 C636 ) \nC542_=_C637( C542 C637 ) C542_=_C640( C542 C640 ) C542_=_C641( C542 C641 ) C542_=_C651( C542 C651 ) C542_=_C657( C542 C657 ) C542_=_C664( C542 C664 ) \nC542_=_C668( C542 C668 ) C542_=_C678( C542 C678 ) C542_=_C679( C542 C679 ) C542_=_C683( C542 C683 ) C542_=_C685( C542 C685 ) C542_=_C691( C542 C691 ) \nC542_=_C697( C542 C697 ) C542_=_C700( C542 C700 ) C542_=_C707( C542 C707 ) C542_=_C716( C542 C716 ) C542_=_C724( C542 C724 ) C542_=_C729( C542 C729 ) \nC542_=_C731( C542 C731 ) C542_=_C733( C542 C733 ) C542_=_C735( C542 C735 ) C542_=_C740( C542 C740 ) C542_=_C743( C542 C743 ) C542_=_C744( C542 C744 ) \nC542_=_C749( C542 C749 ) C542_=_C750( C542 C750 ) C542_=_C758( C542 C758 ) C542_=_C759( C542 C759 ) C542_=_C762( C542 C762 ) C542_=_C772( C542 C772 ) \nC542_=_C783( C542 C783 ) C542_=_C785( C542 C785 ) C542_=_C786( C542 C786 ) C542_=_C787( C542 C787 ) C542_=_C789( C542 C789 ) C542_=_C793( C542 C793 ) \nC542_=_C794( C542 C794 ) C543_=_C547( C543 C547 ) C543_=_C565( C543 C565 ) C543_=_C573( C543 C573 ) C543_=_C576( C543 C576 ) C543_=_C591( C543 C591 ) \nC543_=_C615( C543 C615 ) C543_=_C619( C543 C619 ) C543_=_C626( C543 C626 ) C543_=_C639( C543 C639 ) C543_=_C640( C543 C640 ) C543_=_C641( C543 C641 ) \nC543_=_C642( C543 C642 ) C543_=_C643( C543 C643 ) C543_=_C644( C543 C644 ) C543_=_C652( C543 C652 ) C543_=_C654( C543 C654 ) C543_=_C670( C543 C670 ) \nC543_=_C685( C543 C685 ) C543_=_C686( C543 C686 ) C543_=_C704( C543 C704 ) C543_=_C708( C543 C708 ) C543_=_C719( C543 C719 ) C543_=_C726( C543 C726 ) \nC543_=_C743( C543 C743 ) C543_=_C755( C543 C755 ) C543_=_C761( C543 C761 ) C543_=_C762( C543 C762 ) C543_=_C772( C543 C772 ) C543_=_C774( C543 C774 ) \nC543_=_C776( C543 C776 ) C543_=_C780( C543 C780 ) C543_=_C785( C543 C785 ) C543_=_C786( C543 C786 ) C543_=_C787( C543 C787 ) C543_=_C790( C543 C790 ) \nC543_=_C791( C543 C791 ) C543_=_C794( C543 C794 ) C543_=_C795( C543 C795 ) C545_=_C546( C545 C546 ) C545_=_C547( C545 C547 ) C545_=_C550( C545 C550 ) \nC545_=_C556( C545 C556 ) C545_=_C557( C545 C557 ) C545_=_C573( C545 C573 ) C545_=_C584( C545 C584 ) C545_=_C590( C545 C590 ) C545_=_C591( C545 C591 ) \nC545_=_C592( C545 C592 ) C545_=_C593( C545 C593 ) C545_=_C616( C545 C616 ) C545_=_C621( C545 C621 ) C545_=_C622( C545 C622 ) C545_=_C630( C545 C630 ) \nC545_=_C632( C545 C632 ) C545_=_C633( C545 C633 ) C545_=_C636( C545 C636 ) C545_=_C637( C545 C637 ) C545_=_C639( C545 C639 ) C545_=_C644( C545 C644 ) \nC545_=_C649( C545 C649 ) C545_=_C651( C545 C651 ) C545_=_C654( C545 C654 ) C545_=_C672( C545 C672 ) C545_=_C673( C545 C673 ) C545_=_C677( C545 C677 ) \nC545_=_C683( C545 C683 ) C545_=_C686( C545 C686 ) C545_=_C691( C545 C691 ) C545_=_C692( C545 C692 ) C545_=_C701( C545 C701 ) C545_=_C708( C545 C708 ) \nC545_=_C714( C545 C714 ) C545_=_C716( C545 C716 ) C545_=_C722( C545 C722 ) C545_=_C724( C545 C724 ) C545_=_C745( C545 C745 ) C545_=_C755( C545 C755 ) \nC545_=_C758( C545 C758 ) C545_=_C759( C545 C759 ) C545_=_C761( C545 C761 ) C545_=_C762( C545 C762 ) C545_=_C765( C545 C765 ) C545_=_C772( C545 C772 ) \nC545_=_C774( C545 C774 ) C545_=_C776( C545 C776 ) C545_=_C780( C545 C780 ) C545_=_C787( C545 C787 ) C545_=_C791( C545 C791 ) C545_=_C795( C545 C795 ) \nC546_=_C547( C546 C547 ) C546_=_C550( C546 C550 ) C546_=_C564( C546 C564 ) C546_=_C570( C546 C570 ) C546_=_C571( C546 C571 ) C546_=_C572( C546 C572 ) \nC546_=_C584( C546 C584 ) C546_=_C587( C546 C587 ) C546_=_C589( C546 C589 ) C546_=_C590( C546 C590 ) C546_=_C593( C546 C593 ) C546_=_C626( C546 C626 ) \nC546_=_C632( C546 C632 ) C546_=_C636( C546 C636 ) C546_=_C639( C546 C639 ) C546_=_C641( C546 C641 ) C546_=_C642( C546 C642 ) C546_=_C644( C546 C644 ) \nC546_=_C649( C546 C649 ) C546_=_C651( C546 C651 ) C546_=_C657( C546 C657 ) C546_=_C662( C546 C662 ) C546_=_C678( C546 C678 ) C546_=_C691( C546 C691 ) \nC546_=_C708( C546 C708 ) C546_=_C722( C546 C722 ) C546_=_C724( C546 C724 ) C546_=_C725( C546 C725 ) C546_=_C726( C546 C726 ) C546_=_C733( C546 C733 ) \nC546_=_C736( C546 C736 ) C546_=_C748( C546 C748 ) C546_=_C762( C546 C762 ) C546_=_C765( C546 C765 ) C546_=_C768( C546 C768 ) C546_=_C770( C546 C770 ) \nC546_=_C771( C546 C771 ) C546_=_C772( C546 C772 ) C546_=_C782( C546 C782 ) C546_=_C785( C546 C785 ) C546_=_C787( C546 C787 ) C546_=_C789( C546 C789 ) \nC546_=_C791( C546 C791 ) C546_=_C793( C546 C793 ) C547_=_C550( C547 C550 ) C547_=_C564( C547 C564 ) C547_=_C565( C547 C565 ) C547_=_C570( C547 C570 ) \nC547_=_C571( C547 C571 ) C547_=_C572( C547 C572 ) C547_=_C593( C547 C593 ) C547_=_C626( C547 C626 ) C547_=_C632( C547 C632 ) C547_=_C633( C547 C633 ) \nC547_=_C637( C547 C637 ) C547_=_C639( C547 C639 ) C547_=_C641( C547 C641 ) C547_=_C642( C547 C642 ) C547_=_C643( C547 C643 ) C547_=_C649( C547 C649 ) \nC547_=_C652( C547 C652 ) C547_=_C657( C547 C657 ) C547_=_C660( C547 C660 ) C547_=_C662( C547 C662 ) C547_=_C664( C547 C664 ) C547_=_C670( C547 C670 ) \nC547_=_C704( C547 C704 ) C547_=_C707( C547 C707 ) C547_=_C708( C547 C708 ) C547_=_C725( C547 C725 ) C547_=_C726( C547 C726 ) C547_=_C731( C547 C731 ) \nC547_=_C740( C547 C740 ) C547_=_C759( C547 C759 ) C547_=_C762( C547 C762 ) C547_=_C768( C547 C768 ) C547_=_C770( C547 C770 ) C547_=_C771( C547 C771 ) \nC547_=_C772( C547 C772 ) C547_=_C774( C547 C774 ) C547_=_C776( C547 C776 ) C547_=_C787( C547 C787 ) C547_=_C788( C547 C788 ) C547_=_C790( C547 C790 ) \nC547_=_C791( C547 C791 ) C547_=_C793( C547 C793 ) C547_=_C794( C547 C794 ) C547_=_C795( C547 C795 ) C550_=_C556( C550 C556 ) C550_=_C572( C550 C572 ) \nC550_=_C573( C550 C573 ) C550_=_C584( C550 C584 ) C550_=_C590( C550 C590 ) C550_=_C591( C550 C591 ) C550_=_C592( C550 C592 ) C550_=_C593( C550 C593 ) \nC550_=_C607( C550 C607 ) C550_=_C621( C550 C621 ) C550_=_C622( C550 C622 ) C550_=_C626( C550 C626 ) C550_=_C630( C550 C630 ) C550_=_C632( C550 C632 ) \nC550_=_C633( C550 C633 ) C550_=_C636( C550 C636 ) C550_=_C637( C550 C637 ) C550_=_C639( C550 C639 ) C550_=_C644( C550 C644 ) C550_=_C652( C550 C652 ) \nC550_=_C654( C550 C654 ) C550_=_C664( C550 C664 ) C550_=_C672( C550 C672 ) C550_=_C673( C550 C673 ) C550_=_C679( C550 C679 ) C550_=_C683( C550 C683 ) \nC550_=_C686( C550 C686 ) C550_=_C689( C550 C689 ) C550_=_C691( C550 C691 ) C550_=_C692( C550 C692 ) C550_=_C701( C550 C701 ) C550_=_C704( C550 C704 ) \nC550_=_C707( C550 C707 ) C550_=_C708( C550 C708 ) C550_=_C722( C550 C722 ) C550_=_C745( C550 C745 ) C550_=_C749( C550 C749 ) C550_=_C755( C550 C755 ) \nC550_=_C758( C550 C758 ) C550_=_C759( C550 C759 ) C550_=_C762( C550 C762 ) C550_=_C765( C550 C765 ) C550_=_C774( C550 C774 ) C550_=_C776( C550 C776 ) \nC550_=_C780( C550 C780 ) C550_=_C787( C550 C787 ) C550_=_C791( C550 C791 ) C550_=_C793( C550 C793 ) C550_=_C794( C550 C794 ) C556_=_C557( C556 C557 ) \nC556_=_C571( C556 C571 ) C556_=_C582( C556 C582 ) C556_=_C615( C556 C615 ) C556_=_C616( C556 C616 ) C556_=_C619( C556 C619 ) C556_=_C621( C556 C621 ) \nC556_=_C622( C556 C622 ) C556_=_C632( C556 C632 ) C556_=_C640( C556 C640 ) C556_=_C649( C556 C649 ) C556_=_C651( C556 C651 ) C556_=_C654( C556 C654 ) \nC556_=_C662( C556 C662 ) C556_=_C668( C556 C668 ) C556_=_C672( C556 C672 ) C556_=_C681( C556 C681 ) C556_=_C683( C556 C683 ) C556_=_C686( C556 C686 ) \nC556_=_C691( C556 C691 ) C556_=_C692( C556 C692 ) C556_=_C697( C556 C697 ) C556_=_C708( C556 C708 ) C556_=_C714( C556 C714 ) C556_=_C716( C556 C716 ) \nC556_=_C719( C556 C719 ) C556_=_C731( C556 C731 ) C556_=_C735( C556 C735 ) C556_=_C745( C556 C745 ) C556_=_C755( C556 C755 ) C556_=_C758( C556 C758 ) \nC556_=_C759( C556 C759 ) C556_=_C762( C556 C762 ) C556_=_C765( C556 C765 ) C556_=_C770( C556 C770 ) C556_=_C771( C556 C771 ) C556_=_C772( C556 C772 ) \nC556_=_C774( C556 C774 ) C556_=_C786( C556 C786 ) C556_=_C789( C556 C789 ) C556_=_C791( C556 C791 ) C556_=_C793( C556 C793 ) C556_=_C794(</w:t>
      </w:r>
    </w:p>
    <w:p>
      <w:pPr>
        <w:pStyle w:val="PreformattedText"/>
        <w:bidi w:val="0"/>
        <w:spacing w:before="0" w:after="0"/>
        <w:jc w:val="left"/>
        <w:rPr/>
      </w:pPr>
      <w:r>
        <w:rPr/>
        <w:t xml:space="preserve"> </w:t>
      </w:r>
      <w:r>
        <w:rPr/>
        <w:t>C556 C794 ) \nC557_=_C564( C557 C564 ) C557_=_C576( C557 C576 ) C557_=_C582( C557 C582 ) C557_=_C585( C557 C585 ) C557_=_C589( C557 C589 ) C557_=_C602( C557 C602 ) \nC557_=_C621( C557 C621 ) C557_=_C622( C557 C622 ) C557_=_C626( C557 C626 ) C557_=_C630( C557 C630 ) C557_=_C636( C557 C636 ) C557_=_C639( C557 C639 ) \nC557_=_C649( C557 C649 ) C557_=_C651( C557 C651 ) C557_=_C652( C557 C652 ) C557_=_C660( C557 C660 ) C557_=_C662( C557 C662 ) C557_=_C664( C557 C664 ) \nC557_=_C668( C557 C668 ) C557_=_C670( C557 C670 ) C557_=_C673( C557 C673 ) C557_=_C677( C557 C677 ) C557_=_C679( C557 C679 ) C557_=_C683( C557 C683 ) \nC557_=_C685( C557 C685 ) C557_=_C686( C557 C686 ) C557_=_C692( C557 C692 ) C557_=_C697( C557 C697 ) C557_=_C701( C557 C701 ) C557_=_C704( C557 C704 ) \nC557_=_C707( C557 C707 ) C557_=_C708( C557 C708 ) C557_=_C714( C557 C714 ) C557_=_C716( C557 C716 ) C557_=_C719( C557 C719 ) C557_=_C724( C557 C724 ) \nC557_=_C729( C557 C729 ) C557_=_C731( C557 C731 ) C557_=_C735( C557 C735 ) C557_=_C736( C557 C736 ) C557_=_C740( C557 C740 ) C557_=_C743( C557 C743 ) \nC557_=_C744( C557 C744 ) C557_=_C749( C557 C749 ) C557_=_C750( C557 C750 ) C557_=_C758( C557 C758 ) C557_=_C761( C557 C761 ) C557_=_C762( C557 C762 ) \nC557_=_C765( C557 C765 ) C557_=_C768( C557 C768 ) C557_=_C770( C557 C770 ) C557_=_C771( C557 C771 ) C557_=_C774( C557 C774 ) C557_=_C776( C557 C776 ) \nC557_=_C781( C557 C781 ) C557_=_C783( C557 C783 ) C557_=_C785( C557 C785 ) C557_=_C788( C557 C788 ) C557_=_C790( C557 C790 ) C557_=_C791( C557 C791 ) \nC557_=_C793( C557 C793 ) C557_=_C794( C557 C794 ) C557_=_C795( C557 C795 ) C564_=_C565( C564 C565 ) C564_=_C570( C564 C570 ) C564_=_C571( C564 C571 ) \nC564_=_C572( C564 C572 ) C564_=_C576( C564 C576 ) C564_=_C582( C564 C582 ) C564_=_C583( C564 C583 ) C564_=_C585( C564 C585 ) C564_=_C602( C564 C602 ) \nC564_=_C621( C564 C621 ) C564_=_C626( C564 C626 ) C564_=_C630( C564 C630 ) C564_=_C633( C564 C633 ) C564_=_C641( C564 C641 ) C564_=_C642( C564 C642 ) \nC564_=_C649( C564 C649 ) C564_=_C652( C564 C652 ) C564_=_C657( C564 C657 ) C564_=_C660( C564 C660 ) C564_=_C662( C564 C662 ) C564_=_C664( C564 C664 ) \nC564_=_C668( C564 C668 ) C564_=_C670( C564 C670 ) C564_=_C677( C564 C677 ) C564_=_C685( C564 C685 ) C564_=_C686( C564 C686 ) C564_=_C689( C564 C689 ) \nC564_=_C697( C564 C697 ) C564_=_C700( C564 C700 ) C564_=_C704( C564 C704 ) C564_=_C707( C564 C707 ) C564_=_C708( C564 C708 ) C564_=_C714( C564 C714 ) \nC564_=_C719( C564 C719 ) C564_=_C722( C564 C722 ) C564_=_C724( C564 C724 ) C564_=_C725( C564 C725 ) C564_=_C726( C564 C726 ) C564_=_C729( C564 C729 ) \nC564_=_C731( C564 C731 ) C564_=_C733( C564 C733 ) C564_=_C736( C564 C736 ) C564_=_C743( C564 C743 ) C564_=_C745( C564 C745 ) C564_=_C748( C564 C748 ) \nC564_=_C750( C564 C750 ) C564_=_C758( C564 C758 ) C564_=_C761( C564 C761 ) C564_=_C762( C564 C762 ) C564_=_C768( C564 C768 ) C564_=_C770( C564 C770 ) \nC564_=_C771( C564 C771 ) C564_=_C772( C564 C772 ) C564_=_C776( C564 C776 ) C564_=_C783( C564 C783 ) C564_=_C785( C564 C785 ) C564_=_C786( C564 C786 ) \nC564_=_C788( C564 C788 ) C564_=_C789( C564 C789 ) C564_=_C793( C564 C793 ) C564_=_C795( C564 C795 ) C565_=_C570( C565 C570 ) C565_=_C573( C565 C573 ) \nC565_=_C583( C565 C583 ) C565_=_C585( C565 C585 ) C565_=_C587( C565 C587 ) C565_=_C590( C565 C590 ) C565_=_C591( C565 C591 ) C565_=_C592( C565 C592 ) \nC565_=_C593( C565 C593 ) C565_=_C606( C565 C606 ) C565_=_C615( C565 C615 ) C565_=_C616( C565 C616 ) C565_=_C619( C565 C619 ) C565_=_C633( C565 C633 ) \nC565_=_C641( C565 C641 ) C565_=_C643( C565 C643 ) C565_=_C644( C565 C644 ) C565_=_C651( C565 C651 ) C565_=_C652( C565 C652 ) C565_=_C657( C565 C657 ) \nC565_=_C660( C565 C660 ) C565_=_C664( C565 C664 ) C565_=_C677( C565 C677 ) C565_=_C681( C565 C681 ) C565_=_C686( C565 C686 ) C565_=_C689( C565 C689 ) \nC565_=_C701( C565 C701 ) C565_=_C716( C565 C716 ) C565_=_C722( C565 C722 ) C565_=_C724( C565 C724 ) C565_=_C729( C565 C729 ) C565_=_C731( C565 C731 ) \nC565_=_C733( C565 C733 ) C565_=_C736( C565 C736 ) C565_=_C740( C565 C740 ) C565_=_C743( C565 C743 ) C565_=_C744( C565 C744 ) C565_=_C748( C565 C748 ) \nC565_=_C761( C565 C761 ) C565_=_C768( C565 C768 ) C565_=_C771( C565 C771 ) C565_=_C772( C565 C772 ) C565_=_C781( C565 C781 ) C565_=_C782( C565 C782 ) \nC565_=_C783( C565 C783 ) C565_=_C785( C565 C785 ) C565_=_C788( C565 C788 ) C565_=_C789( C565 C789 ) C565_=_C795( C565 C795 ) C570_=_C571( C570 C571 ) \nC570_=_C572( C570 C572 ) C570_=_C582( C570 C582 ) C570_=_C593( C570 C593 ) C570_=_C602( C570 C602 ) C570_=_C615( C570 C615 ) C570_=_C622( C570 C622 ) \nC570_=_C637( C570 C637 ) C570_=_C641( C570 C641 ) C570_=_C642( C570 C642 ) C570_=_C649( C570 C649 ) C570_=_C652( C570 C652 ) C570_=_C657( C570 C657 ) \nC570_=_C662( C570 C662 ) C570_=_C670( C570 C670 ) C570_=_C673( C570 C673 ) C570_=_C685( C570 C685 ) C570_=_C689( C570 C689 ) C570_=_C704( C570 C704 ) \nC570_=_C722( C570 C722 ) C570_=_C725( C570 C725 ) C570_=_C726( C570 C726 ) C570_=_C731( C570 C731 ) C570_=_C733( C570 C733 ) C570_=_C735( C570 C735 ) \nC570_=_C740( C570 C740 ) C570_=_C745( C570 C745 ) C570_=_C748( C570 C748 ) C570_=_C755( C570 C755 ) C570_=_C761( C570 C761 ) C570_=_C762( C570 C762 ) \nC570_=_C765( C570 C765 ) C570_=_C768( C570 C768 ) C570_=_C770( C570 C770 ) C570_=_C771( C570 C771 ) C570_=_C772( C570 C772 ) C570_=_C774( C570 C774 ) \nC570_=_C780( C570 C780 ) C570_=_C787( C570 C787 ) C570_=_C788( C570 C788 ) C570_=_C790( C570 C790 ) C570_=_C791( C570 C791 ) C570_=_C793( C570 C793 ) \nC571_=_C572( C571 C572 ) C571_=_C593( C571 C593 ) C571_=_C606( C571 C606 ) C571_=_C619( C571 C619 ) C571_=_C637( C571 C637 ) C571_=_C640( C571 C640 ) \nC571_=_C641( C571 C641 ) C571_=_C642( C571 C642 ) C571_=_C649( C571 C649 ) C571_=_C654( C571 C654 ) C571_=_C657( C571 C657 ) C571_=_C660( C571 C660 ) \nC571_=_C662( C571 C662 ) C571_=_C668( C571 C668 ) C571_=_C670( C571 C670 ) C571_=_C672( C571 C672 ) C571_=_C678( C571 C678 ) C571_=_C679( C571 C679 ) \nC571_=_C707( C571 C707 ) C571_=_C708( C571 C708 ) C571_=_C716( C571 C716 ) C571_=_C725( C571 C725 ) C571_=_C726( C571 C726 ) C571_=_C736( C571 C736 ) \nC571_=_C740( C571 C740 ) C571_=_C749( C571 C749 ) C571_=_C759( C571 C759 ) C571_=_C762( C571 C762 ) C571_=_C768( C571 C768 ) C571_=_C770( C571 C770 ) \nC571_=_C771( C571 C771 ) C571_=_C772( C571 C772 ) C571_=_C774( C571 C774 ) C571_=_C781( C571 C781 ) C571_=_C789( C571 C789 ) C571_=_C790( C571 C790 ) \nC571_=_C795( C571 C795 ) C572_=_C576( C572 C576 ) C572_=_C591( C572 C591 ) C572_=_C593( C572 C593 ) C572_=_C607( C572 C607 ) C572_=_C615( C572 C615 ) \nC572_=_C626( C572 C626 ) C572_=_C633( C572 C633 ) C572_=_C639( C572 C639 ) C572_=_C641( C572 C641 ) C572_=_C642( C572 C642 ) C572_=_C643( C572 C643 ) \nC572_=_C649( C572 C649 ) C572_=_C652( C572 C652 ) C572_=_C657( C572 C657 ) C572_=_C662( C572 C662 ) C572_=_C664( C572 C664 ) C572_=_C673( C572 C673 ) \nC572_=_C679( C572 C679 ) C572_=_C686( C572 C686 ) C572_=_C689( C572 C689 ) C572_=_C707( C572 C707 ) C572_=_C725( C572 C725 ) C572_=_C726( C572 C726 ) \nC572_=_C729( C572 C729 ) C572_=_C733( C572 C733 ) C572_=_C745( C572 C745 ) C572_=_C759( C572 C759 ) C572_=_C761( C572 C761 ) C572_=_C762( C572 C762 ) \nC572_=_C765( C572 C765 ) C572_=_C768( C572 C768 ) C572_=_C770( C572 C770 ) C572_=_C771( C572 C771 ) C572_=_C772( C572 C772 ) C572_=_C780( C572 C780 ) \nC572_=_C781( C572 C781 ) C572_=_C785( C572 C785 ) C572_=_C787( C572 C787 ) C572_=_C790( C572 C790 ) C572_=_C791( C572 C791 ) C572_=_C793( C572 C793 ) \nC572_=_C794( C572 C794 ) C572_=_C795( C572 C795 ) C573_=_C584( C573 C584 ) C573_=_C589( C573 C589 ) C573_=_C590( C573 C590 ) C573_=_C591( C573 C591 ) \nC573_=_C592( C573 C592 ) C573_=_C593( C573 C593 ) C573_=_C606( C573 C606 ) C573_=_C630( C573 C630 ) C573_=_C633( C573 C633 ) C573_=_C636( C573 C636 ) \nC573_=_C637( C573 C637 ) C573_=_C641( C573 C641 ) C573_=_C643( C573 C643 ) C573_=_C644( C573 C644 ) C573_=_C652( C573 C652 ) C573_=_C654( C573 C654 ) \nC573_=_C660( C573 C660 ) C573_=_C672( C573 C672 ) C573_=_C673( C573 C673 ) C573_=_C677( C573 C677 ) C573_=_C685( C573 C685 ) C573_=_C686( C573 C686 ) \nC573_=_C689( C573 C689 ) C573_=_C692( C573 C692 ) C573_=_C701( C573 C701 ) C573_=_C708( C573 C708 ) C573_=_C719( C573 C719 ) C573_=_C722( C573 C722 ) \nC573_=_C726( C573 C726 ) C573_=_C729( C573 C729 ) C573_=_C743( C573 C743 ) C573_=_C748( C573 C748 ) C573_=_C749( C573 C749 ) C573_=_C759( C573 C759 ) \nC573_=_C765( C573 C765 ) C573_=_C768( C573 C768 ) C573_=_C771( C573 C771 ) C573_=_C772( C573 C772 ) C573_=_C776( C573 C776 ) C573_=_C780( C573 C780 ) \nC573_=_C781( C573 C781 ) C573_=_C782( C573 C782 ) C573_=_C786( C573 C786 ) C573_=_C787( C573 C787 ) C573_=_C788( C573 C788 ) C573_=_C790( C573 C790 ) \nC573_=_C794( C573 C794 ) C573_=_C795( C573 C795 ) C576_=_C591( C576 C591 ) C576_=_C593( C576 C593 ) C576_=_C607( C576 C607 ) C576_=_C619( C576 C619 ) \nC576_=_C626( C576 C626 ) C576_=_C630( C576 C630 ) C576_=_C633( C576 C633 ) C576_=_C637( C576 C637 ) C576_=_C639( C576 C639 ) C576_=_C640( C576 C640 ) \nC576_=_C649( C576 C649 ) C576_=_C664( C576 C664 ) C576_=_C677( C576 C677 ) C576_=_C685( C576 C685 ) C576_=_C686( C576 C686 ) C576_=_C689( C576 C689 ) \nC576_=_C704( C576 C704 ) C576_=_C707( C576 C707 ) C576_=_C708( C576 C708 ) C576_=_C714( C576 C714 ) C576_=_C726( C576 C726 ) C576_=_C729( C576 C729 ) \nC576_=_C731( C576 C731 ) C576_=_C733( C576 C733 ) C576_=_C735( C576 C735 ) C576_=_C743( C576 C743 ) C576_=_C744( C576 C744 ) C576_=_C748( C576 C748 ) \nC576_=_C761( C576 C761 ) C576_=_C762( C576 C762 ) C576_=_C770( C576 C770 ) C576_=_C772( C576 C772 ) C576_=_C774( C576 C774 ) C576_=_C776( C576 C776 ) \nC576_=_C781( C576 C781 ) C576_=_C786( C576 C786 ) C576_=_C790( C576 C790 ) C576_=_C791( C576 C791 ) C576_=_C795( C576 C795 ) C582_=_C583( C582 C583 ) \nC582_=_C585( C582 C585 ) C582_=_C621( C582 C621 ) C582_=_C626( C582 C626 ) C582_=_C641( C582 C641 ) C582_=_C651( C582 C651 ) C582_=_C652( C582 C652 ) \nC582_=_C654(</w:t>
      </w:r>
    </w:p>
    <w:p>
      <w:pPr>
        <w:pStyle w:val="PreformattedText"/>
        <w:bidi w:val="0"/>
        <w:spacing w:before="0" w:after="0"/>
        <w:jc w:val="left"/>
        <w:rPr/>
      </w:pPr>
      <w:r>
        <w:rPr/>
        <w:t xml:space="preserve"> </w:t>
      </w:r>
      <w:r>
        <w:rPr/>
        <w:t>C582 C654 ) C582_=_C657( C582 C657 ) C582_=_C660( C582 C660 ) C582_=_C662( C582 C662 ) C582_=_C668( C582 C668 ) C582_=_C670( C582 C670 ) \nC582_=_C681( C582 C681 ) C582_=_C685( C582 C685 ) C582_=_C697( C582 C697 ) C582_=_C704( C582 C704 ) C582_=_C707( C582 C707 ) C582_=_C714( C582 C714 ) \nC582_=_C719( C582 C719 ) C582_=_C722( C582 C722 ) C582_=_C729( C582 C729 ) C582_=_C731( C582 C731 ) C582_=_C735( C582 C735 ) C582_=_C736( C582 C736 ) \nC582_=_C743( C582 C743 ) C582_=_C755( C582 C755 ) C582_=_C758( C582 C758 ) C582_=_C762( C582 C762 ) C582_=_C770( C582 C770 ) C582_=_C771( C582 C771 ) \nC582_=_C774( C582 C774 ) C582_=_C780( C582 C780 ) C582_=_C783( C582 C783 ) C582_=_C785( C582 C785 ) C582_=_C786( C582 C786 ) C582_=_C788( C582 C788 ) \nC582_=_C789( C582 C789 ) C582_=_C793( C582 C793 ) C582_=_C795( C582 C795 ) C583_=_C587( C583 C587 ) C583_=_C590( C583 C590 ) C583_=_C591( C583 C591 ) \nC583_=_C592( C583 C592 ) C583_=_C602( C583 C602 ) C583_=_C606( C583 C606 ) C583_=_C615( C583 C615 ) C583_=_C616( C583 C616 ) C583_=_C632( C583 C632 ) \nC583_=_C633( C583 C633 ) C583_=_C639( C583 C639 ) C583_=_C640( C583 C640 ) C583_=_C642( C583 C642 ) C583_=_C643( C583 C643 ) C583_=_C644( C583 C644 ) \nC583_=_C649( C583 C649 ) C583_=_C651( C583 C651 ) C583_=_C660( C583 C660 ) C583_=_C664( C583 C664 ) C583_=_C668( C583 C668 ) C583_=_C677( C583 C677 ) \nC583_=_C681( C583 C681 ) C583_=_C686( C583 C686 ) C583_=_C689( C583 C689 ) C583_=_C697( C583 C697 ) C583_=_C700( C583 C700 ) C583_=_C704( C583 C704 ) \nC583_=_C719( C583 C719 ) C583_=_C726( C583 C726 ) C583_=_C729( C583 C729 ) C583_=_C733( C583 C733 ) C583_=_C735( C583 C735 ) C583_=_C736( C583 C736 ) \nC583_=_C745( C583 C745 ) C583_=_C748( C583 C748 ) C583_=_C750( C583 C750 ) C583_=_C755( C583 C755 ) C583_=_C761( C583 C761 ) C583_=_C762( C583 C762 ) \nC583_=_C770( C583 C770 ) C583_=_C771( C583 C771 ) C583_=_C780( C583 C780 ) C583_=_C781( C583 C781 ) C583_=_C782( C583 C782 ) C583_=_C783( C583 C783 ) \nC583_=_C785( C583 C785 ) C583_=_C786( C583 C786 ) C583_=_C789( C583 C789 ) C583_=_C791( C583 C791 ) C583_=_C794( C583 C794 ) C584_=_C585( C584 C585 ) \nC584_=_C587( C584 C587 ) C584_=_C589( C584 C589 ) C584_=_C590( C584 C590 ) C584_=_C591( C584 C591 ) C584_=_C592( C584 C592 ) C584_=_C593( C584 C593 ) \nC584_=_C606( C584 C606 ) C584_=_C616( C584 C616 ) C584_=_C623( C584 C623 ) C584_=_C626( C584 C626 ) C584_=_C630( C584 C630 ) C584_=_C633( C584 C633 ) \nC584_=_C636( C584 C636 ) C584_=_C637( C584 C637 ) C584_=_C640( C584 C640 ) C584_=_C644( C584 C644 ) C584_=_C651( C584 C651 ) C584_=_C657( C584 C657 ) \nC584_=_C660( C584 C660 ) C584_=_C670( C584 C670 ) C584_=_C672( C584 C672 ) C584_=_C673( C584 C673 ) C584_=_C691( C584 C691 ) C584_=_C700( C584 C700 ) \nC584_=_C701( C584 C701 ) C584_=_C708( C584 C708 ) C584_=_C714( C584 C714 ) C584_=_C722( C584 C722 ) C584_=_C736( C584 C736 ) C584_=_C743( C584 C743 ) \nC584_=_C745( C584 C745 ) C584_=_C755( C584 C755 ) C584_=_C765( C584 C765 ) C584_=_C768( C584 C768 ) C584_=_C770( C584 C770 ) C584_=_C776( C584 C776 ) \nC584_=_C780( C584 C780 ) C584_=_C782( C584 C782 ) C584_=_C786( C584 C786 ) C584_=_C788( C584 C788 ) C585_=_C587( C585 C587 ) C585_=_C589( C585 C589 ) \nC585_=_C591( C585 C591 ) C585_=_C602( C585 C602 ) C585_=_C619( C585 C619 ) C585_=_C621( C585 C621 ) C585_=_C626( C585 C626 ) C585_=_C632( C585 C632 ) \nC585_=_C636( C585 C636 ) C585_=_C637( C585 C637 ) C585_=_C641( C585 C641 ) C585_=_C652( C585 C652 ) C585_=_C660( C585 C660 ) C585_=_C668( C585 C668 ) \nC585_=_C670( C585 C670 ) C585_=_C673( C585 C673 ) C585_=_C685( C585 C685 ) C585_=_C689( C585 C689 ) C585_=_C691( C585 C691 ) C585_=_C697( C585 C697 ) \nC585_=_C700( C585 C700 ) C585_=_C701( C585 C701 ) C585_=_C704( C585 C704 ) C585_=_C707( C585 C707 ) C585_=_C714( C585 C714 ) C585_=_C716( C585 C716 ) \nC585_=_C719( C585 C719 ) C585_=_C724( C585 C724 ) C585_=_C725( C585 C725 ) C585_=_C731( C585 C731 ) C585_=_C735( C585 C735 ) C585_=_C736( C585 C736 ) \nC585_=_C740( C585 C740 ) C585_=_C743( C585 C743 ) C585_=_C744( C585 C744 ) C585_=_C755( C585 C755 ) C585_=_C758( C585 C758 ) C585_=_C759( C585 C759 ) \nC585_=_C762( C585 C762 ) C585_=_C770( C585 C770 ) C585_=_C771( C585 C771 ) C585_=_C781( C585 C781 ) C585_=_C783( C585 C783 ) C585_=_C786( C585 C786 ) \nC585_=_C787( C585 C787 ) C585_=_C788( C585 C788 ) C585_=_C789( C585 C789 ) C585_=_C793( C585 C793 ) C585_=_C795( C585 C795 ) C587_=_C589( C587 C589 ) \nC587_=_C590( C587 C590 ) C587_=_C591( C587 C591 ) C587_=_C592( C587 C592 ) C587_=_C606( C587 C606 ) C587_=_C615( C587 C615 ) C587_=_C616( C587 C616 ) \nC587_=_C619( C587 C619 ) C587_=_C621( C587 C621 ) C587_=_C632( C587 C632 ) C587_=_C636( C587 C636 ) C587_=_C637( C587 C637 ) C587_=_C641( C587 C641 ) \nC587_=_C642( C587 C642 ) C587_=_C643( C587 C643 ) C587_=_C644( C587 C644 ) C587_=_C651( C587 C651 ) C587_=_C657( C587 C657 ) C587_=_C660( C587 C660 ) \nC587_=_C664( C587 C664 ) C587_=_C670( C587 C670 ) C587_=_C677( C587 C677 ) C587_=_C678( C587 C678 ) C587_=_C681( C587 C681 ) C587_=_C686( C587 C686 ) \nC587_=_C689( C587 C689 ) C587_=_C691( C587 C691 ) C587_=_C716( C587 C716 ) C587_=_C719( C587 C719 ) C587_=_C726( C587 C726 ) C587_=_C733( C587 C733 ) \nC587_=_C736( C587 C736 ) C587_=_C740( C587 C740 ) C587_=_C743( C587 C743 ) C587_=_C744( C587 C744 ) C587_=_C748( C587 C748 ) C587_=_C755( C587 C755 ) \nC587_=_C758( C587 C758 ) C587_=_C761( C587 C761 ) C587_=_C765( C587 C765 ) C587_=_C770( C587 C770 ) C587_=_C771( C587 C771 ) C587_=_C780( C587 C780 ) \nC587_=_C781( C587 C781 ) C587_=_C782( C587 C782 ) C587_=_C783( C587 C783 ) C587_=_C785( C587 C785 ) C587_=_C786( C587 C786 ) C587_=_C788( C587 C788 ) \nC587_=_C789( C587 C789 ) C587_=_C795( C587 C795 ) C589_=_C593( C589 C593 ) C589_=_C602( C589 C602 ) C589_=_C607( C589 C607 ) C589_=_C626( C589 C626 ) \nC589_=_C633( C589 C633 ) C589_=_C636( C589 C636 ) C589_=_C637( C589 C637 ) C589_=_C640( C589 C640 ) C589_=_C644( C589 C644 ) C589_=_C660( C589 C660 ) \nC589_=_C662( C589 C662 ) C589_=_C664( C589 C664 ) C589_=_C670( C589 C670 ) C589_=_C677( C589 C677 ) C589_=_C678( C589 C678 ) C589_=_C679( C589 C679 ) \nC589_=_C683( C589 C683 ) C589_=_C685( C589 C685 ) C589_=_C686( C589 C686 ) C589_=_C691( C589 C691 ) C589_=_C692( C589 C692 ) C589_=_C700( C589 C700 ) \nC589_=_C701( C589 C701 ) C589_=_C719( C589 C719 ) C589_=_C726( C589 C726 ) C589_=_C729( C589 C729 ) C589_=_C731( C589 C731 ) C589_=_C735( C589 C735 ) \nC589_=_C736( C589 C736 ) C589_=_C740( C589 C740 ) C589_=_C743( C589 C743 ) C589_=_C744( C589 C744 ) C589_=_C748( C589 C748 ) C589_=_C750( C589 C750 ) \nC589_=_C755( C589 C755 ) C589_=_C765( C589 C765 ) C589_=_C768( C589 C768 ) C589_=_C770( C589 C770 ) C589_=_C774( C589 C774 ) C589_=_C782( C589 C782 ) \nC589_=_C785( C589 C785 ) C589_=_C786( C589 C786 ) C589_=_C787( C589 C787 ) C589_=_C788( C589 C788 ) C589_=_C789( C589 C789 ) C589_=_C790( C589 C790 ) \nC589_=_C793( C589 C793 ) C589_=_C794( C589 C794 ) C589_=_C795( C589 C795 ) C590_=_C591( C590 C591 ) C590_=_C592( C590 C592 ) C590_=_C593( C590 C593 ) \nC590_=_C606( C590 C606 ) C590_=_C615( C590 C615 ) C590_=_C616( C590 C616 ) C590_=_C630( C590 C630 ) C590_=_C632( C590 C632 ) C590_=_C633( C590 C633 ) \nC590_=_C636( C590 C636 ) C590_=_C637( C590 C637 ) C590_=_C643( C590 C643 ) C590_=_C644( C590 C644 ) C590_=_C651( C590 C651 ) C590_=_C657( C590 C657 ) \nC590_=_C664( C590 C664 ) C590_=_C672( C590 C672 ) C590_=_C673( C590 C673 ) C590_=_C677( C590 C677 ) C590_=_C678( C590 C678 ) C590_=_C681( C590 C681 ) \nC590_=_C683( C590 C683 ) C590_=_C686( C590 C686 ) C590_=_C689( C590 C689 ) C590_=_C691( C590 C691 ) C590_=_C701( C590 C701 ) C590_=_C708( C590 C708 ) \nC590_=_C716( C590 C716 ) C590_=_C722( C590 C722 ) C590_=_C725( C590 C725 ) C590_=_C726( C590 C726 ) C590_=_C733( C590 C733 ) C590_=_C736( C590 C736 ) \nC590_=_C744( C590 C744 ) C590_=_C748( C590 C748 ) C590_=_C761( C590 C761 ) C590_=_C765( C590 C765 ) C590_=_C771( C590 C771 ) C590_=_C776( C590 C776 ) \nC590_=_C780( C590 C780 ) C590_=_C781( C590 C781 ) C590_=_C782( C590 C782 ) C590_=_C783( C590 C783 ) C590_=_C786( C590 C786 ) C590_=_C787( C590 C787 ) \nC591_=_C592( C591 C592 ) C591_=_C593( C591 C593 ) C591_=_C619( C591 C619 ) C591_=_C630( C591 C630 ) C591_=_C632( C591 C632 ) C591_=_C633( C591 C633 ) \nC591_=_C636( C591 C636 ) C591_=_C637( C591 C637 ) C591_=_C639( C591 C639 ) C591_=_C641( C591 C641 ) C591_=_C642( C591 C642 ) C591_=_C644( C591 C644 ) \nC591_=_C664( C591 C664 ) C591_=_C672( C591 C672 ) C591_=_C673( C591 C673 ) C591_=_C677( C591 C677 ) C591_=_C679( C591 C679 ) C591_=_C686( C591 C686 ) \nC591_=_C701( C591 C701 ) C591_=_C708( C591 C708 ) C591_=_C716( C591 C716 ) C591_=_C722( C591 C722 ) C591_=_C725( C591 C725 ) C591_=_C726( C591 C726 ) \nC591_=_C729( C591 C729 ) C591_=_C744( C591 C744 ) C591_=_C765( C591 C765 ) C591_=_C771( C591 C771 ) C591_=_C772( C591 C772 ) C591_=_C774( C591 C774 ) \nC591_=_C776( C591 C776 ) C591_=_C780( C591 C780 ) C591_=_C781( C591 C781 ) C591_=_C787( C591 C787 ) C591_=_C789( C591 C789 ) C591_=_C790( C591 C790 ) \nC591_=_C793( C591 C793 ) C591_=_C794( C591 C794 ) C591_=_C795( C591 C795 ) C592_=_C593( C592 C593 ) C592_=_C606( C592 C606 ) C592_=_C630( C592 C630 ) \nC592_=_C633( C592 C633 ) C592_=_C636( C592 C636 ) C592_=_C637( C592 C637 ) C592_=_C640( C592 C640 ) C592_=_C642( C592 C642 ) C592_=_C644( C592 C644 ) \nC592_=_C649( C592 C649 ) C592_=_C662( C592 C662 ) C592_=_C672( C592 C672 ) C592_=_C673( C592 C673 ) C592_=_C679( C592 C679 ) C592_=_C683( C592 C683 ) \nC592_=_C691( C592 C691 ) C592_=_C692( C592 C692 ) C592_=_C701( C592 C701 ) C592_=_C708( C592 C708 ) C592_=_C719( C592 C719 ) C592_=_C722( C592 C722 ) \nC592_=_C729( C592 C729 ) C592_=_C731( C592 C731 ) C592_=_C740( C592 C740 ) C592_=_C743( C592 C743 ) C592_=_C744( C592 C744 ) C592_=_C745( C592 C745 ) \nC592_=_C748( C592 C748 ) C592_=_C755( C592 C755 ) C592_=_C761( C592 C761 ) C592_=_C765( C592 C765 ) C592_=_C768( C592 C768 ) C592_=_C771( C592 C771 ) \nC592_=_C772( C592 C772 ) C592_=_C776(</w:t>
      </w:r>
    </w:p>
    <w:p>
      <w:pPr>
        <w:pStyle w:val="PreformattedText"/>
        <w:bidi w:val="0"/>
        <w:spacing w:before="0" w:after="0"/>
        <w:jc w:val="left"/>
        <w:rPr/>
      </w:pPr>
      <w:r>
        <w:rPr/>
        <w:t xml:space="preserve"> </w:t>
      </w:r>
      <w:r>
        <w:rPr/>
        <w:t>C592 C776 ) C592_=_C780( C592 C780 ) C592_=_C781( C592 C781 ) C592_=_C785( C592 C785 ) C592_=_C787( C592 C787 ) \nC592_=_C788( C592 C788 ) C592_=_C789( C592 C789 ) C592_=_C790( C592 C790 ) C592_=_C791( C592 C791 ) C592_=_C795( C592 C795 ) C593_=_C606( C593 C606 ) \nC593_=_C607( C593 C607 ) C593_=_C619( C593 C619 ) C593_=_C622( C593 C622 ) C593_=_C623( C593 C623 ) C593_=_C626( C593 C626 ) C593_=_C630( C593 C630 ) \nC593_=_C633( C593 C633 ) C593_=_C636( C593 C636 ) C593_=_C637( C593 C637 ) C593_=_C641( C593 C641 ) C593_=_C644( C593 C644 ) C593_=_C652( C593 C652 ) \nC593_=_C657( C593 C657 ) C593_=_C668( C593 C668 ) C593_=_C672( C593 C672 ) C593_=_C673( C593 C673 ) C593_=_C686( C593 C686 ) C593_=_C691( C593 C691 ) \nC593_=_C697( C593 C697 ) C593_=_C701( C593 C701 ) C593_=_C708( C593 C708 ) C593_=_C716( C593 C716 ) C593_=_C722( C593 C722 ) C593_=_C724( C593 C724 ) \nC593_=_C731( C593 C731 ) C593_=_C733( C593 C733 ) C593_=_C736( C593 C736 ) C593_=_C740( C593 C740 ) C593_=_C749( C593 C749 ) C593_=_C750( C593 C750 ) \nC593_=_C759( C593 C759 ) C593_=_C765( C593 C765 ) C593_=_C768( C593 C768 ) C593_=_C772( C593 C772 ) C593_=_C774( C593 C774 ) C593_=_C776( C593 C776 ) \nC593_=_C780( C593 C780 ) C593_=_C781( C593 C781 ) C593_=_C782( C593 C782 ) C593_=_C785( C593 C785 ) C593_=_C786( C593 C786 ) C593_=_C788( C593 C788 ) \nC593_=_C794( C593 C794 ) C593_=_C795( C593 C795 ) C602_=_C607( C602 C607 ) C602_=_C622( C602 C622 ) C602_=_C632( C602 C632 ) C602_=_C633( C602 C633 ) \nC602_=_C636( C602 C636 ) C602_=_C637( C602 C637 ) C602_=_C640( C602 C640 ) C602_=_C660( C602 C660 ) C602_=_C662( C602 C662 ) C602_=_C664( C602 C664 ) \nC602_=_C673( C602 C673 ) C602_=_C677( C602 C677 ) C602_=_C678( C602 C678 ) C602_=_C679( C602 C679 ) C602_=_C683( C602 C683 ) C602_=_C685( C602 C685 ) \nC602_=_C689( C602 C689 ) C602_=_C692( C602 C692 ) C602_=_C697( C602 C697 ) C602_=_C700( C602 C700 ) C602_=_C701( C602 C701 ) C602_=_C704( C602 C704 ) \nC602_=_C719( C602 C719 ) C602_=_C724( C602 C724 ) C602_=_C725( C602 C725 ) C602_=_C726( C602 C726 ) C602_=_C729( C602 C729 ) C602_=_C731( C602 C731 ) \nC602_=_C735( C602 C735 ) C602_=_C740( C602 C740 ) C602_=_C743( C602 C743 ) C602_=_C744( C602 C744 ) C602_=_C745( C602 C745 ) C602_=_C750( C602 C750 ) \nC602_=_C762( C602 C762 ) C602_=_C771( C602 C771 ) C602_=_C774( C602 C774 ) C602_=_C785( C602 C785 ) C602_=_C786( C602 C786 ) C602_=_C787( C602 C787 ) \nC602_=_C789( C602 C789 ) C602_=_C793( C602 C793 ) C602_=_C794( C602 C794 ) C606_=_C615( C606 C615 ) C606_=_C616( C606 C616 ) C606_=_C622( C606 C622 ) \nC606_=_C623( C606 C623 ) C606_=_C630( C606 C630 ) C606_=_C640( C606 C640 ) C606_=_C641( C606 C641 ) C606_=_C643( C606 C643 ) C606_=_C644( C606 C644 ) \nC606_=_C649( C606 C649 ) C606_=_C651( C606 C651 ) C606_=_C654( C606 C654 ) C606_=_C657( C606 C657 ) C606_=_C664( C606 C664 ) C606_=_C668( C606 C668 ) \nC606_=_C677( C606 C677 ) C606_=_C681( C606 C681 ) C606_=_C686( C606 C686 ) C606_=_C689( C606 C689 ) C606_=_C692( C606 C692 ) C606_=_C697( C606 C697 ) \nC606_=_C700( C606 C700 ) C606_=_C707( C606 C707 ) C606_=_C708( C606 C708 ) C606_=_C714( C606 C714 ) C606_=_C716( C606 C716 ) C606_=_C724( C606 C724 ) \nC606_=_C726( C606 C726 ) C606_=_C733( C606 C733 ) C606_=_C736( C606 C736 ) C606_=_C743( C606 C743 ) C606_=_C745( C606 C745 ) C606_=_C748( C606 C748 ) \nC606_=_C749( C606 C749 ) C606_=_C750( C606 C750 ) C606_=_C755( C606 C755 ) C606_=_C759( C606 C759 ) C606_=_C761( C606 C761 ) C606_=_C776( C606 C776 ) \nC606_=_C780( C606 C780 ) C606_=_C781( C606 C781 ) C606_=_C782( C606 C782 ) C606_=_C783( C606 C783 ) C606_=_C785( C606 C785 ) C606_=_C786( C606 C786 ) \nC606_=_C790( C606 C790 ) C606_=_C791( C606 C791 ) C606_=_C794( C606 C794 ) C607_=_C621( C607 C621 ) C607_=_C622( C607 C622 ) C607_=_C626( C607 C626 ) \nC607_=_C633( C607 C633 ) C607_=_C636( C607 C636 ) C607_=_C640( C607 C640 ) C607_=_C652( C607 C652 ) C607_=_C672( C607 C672 ) C607_=_C678( C607 C678 ) \nC607_=_C679( C607 C679 ) C607_=_C683( C607 C683 ) C607_=_C685( C607 C685 ) C607_=_C686( C607 C686 ) C607_=_C689( C607 C689 ) C607_=_C700( C607 C700 ) \nC607_=_C704( C607 C704 ) C607_=_C716( C607 C716 ) C607_=_C722( C607 C722 ) C607_=_C724( C607 C724 ) C607_=_C729( C607 C729 ) C607_=_C731( C607 C731 ) \nC607_=_C735( C607 C735 ) C607_=_C740( C607 C740 ) C607_=_C743( C607 C743 ) C607_=_C744( C607 C744 ) C607_=_C749( C607 C749 ) C607_=_C750( C607 C750 ) \nC607_=_C758( C607 C758 ) C607_=_C759( C607 C759 ) C607_=_C761( C607 C761 ) C607_=_C774( C607 C774 ) C607_=_C780( C607 C780 ) C607_=_C781( C607 C781 ) \nC607_=_C783( C607 C783 ) C607_=_C787( C607 C787 ) C607_=_C789( C607 C789 ) C607_=_C790( C607 C790 ) C607_=_C793( C607 C793 ) C607_=_C794( C607 C794 ) \nC607_=_C795( C607 C795 ) C615_=_C616( C615 C616 ) C615_=_C619( C615 C619 ) C615_=_C623( C615 C623 ) C615_=_C637( C615 C637 ) C615_=_C639( C615 C639 ) \nC615_=_C641( C615 C641 ) C615_=_C643( C615 C643 ) C615_=_C644( C615 C644 ) C615_=_C651( C615 C651 ) C615_=_C662( C615 C662 ) C615_=_C664( C615 C664 ) \nC615_=_C668( C615 C668 ) C615_=_C670( C615 C670 ) C615_=_C673( C615 C673 ) C615_=_C677( C615 C677 ) C615_=_C681( C615 C681 ) C615_=_C685( C615 C685 ) \nC615_=_C686( C615 C686 ) C615_=_C689( C615 C689 ) C615_=_C691( C615 C691 ) C615_=_C697( C615 C697 ) C615_=_C704( C615 C704 ) C615_=_C708( C615 C708 ) \nC615_=_C719( C615 C719 ) C615_=_C725( C615 C725 ) C615_=_C731( C615 C731 ) C615_=_C733( C615 C733 ) C615_=_C735( C615 C735 ) C615_=_C736( C615 C736 ) \nC615_=_C743( C615 C743 ) C615_=_C744( C615 C744 ) C615_=_C745( C615 C745 ) C615_=_C748( C615 C748 ) C615_=_C755( C615 C755 ) C615_=_C761( C615 C761 ) \nC615_=_C762( C615 C762 ) C615_=_C770( C615 C770 ) C615_=_C772( C615 C772 ) C615_=_C776( C615 C776 ) C615_=_C780( C615 C780 ) C615_=_C781( C615 C781 ) \nC615_=_C782( C615 C782 ) C615_=_C783( C615 C783 ) C615_=_C787( C615 C787 ) C615_=_C788( C615 C788 ) C615_=_C789( C615 C789 ) C615_=_C790( C615 C790 ) \nC615_=_C791( C615 C791 ) C615_=_C794( C615 C794 ) C616_=_C621( C616 C621 ) C616_=_C623( C616 C623 ) C616_=_C630( C616 C630 ) C616_=_C643( C616 C643 ) \nC616_=_C644( C616 C644 ) C616_=_C651( C616 C651 ) C616_=_C657( C616 C657 ) C616_=_C664( C616 C664 ) C616_=_C672( C616 C672 ) C616_=_C673( C616 C673 ) \nC616_=_C677( C616 C677 ) C616_=_C679( C616 C679 ) C616_=_C681( C616 C681 ) C616_=_C686( C616 C686 ) C616_=_C689( C616 C689 ) C616_=_C692( C616 C692 ) \nC616_=_C714( C616 C714 ) C616_=_C722( C616 C722 ) C616_=_C724( C616 C724 ) C616_=_C726( C616 C726 ) C616_=_C733( C616 C733 ) C616_=_C736( C616 C736 ) \nC616_=_C743( C616 C743 ) C616_=_C748( C616 C748 ) C616_=_C750( C616 C750 ) C616_=_C761( C616 C761 ) C616_=_C765( C616 C765 ) C616_=_C768( C616 C768 ) \nC616_=_C770( C616 C770 ) C616_=_C772( C616 C772 ) C616_=_C781( C616 C781 ) C616_=_C782( C616 C782 ) C616_=_C783( C616 C783 ) C616_=_C786( C616 C786 ) \nC619_=_C630( C619 C630 ) C619_=_C639( C619 C639 ) C619_=_C640( C619 C640 ) C619_=_C641( C619 C641 ) C619_=_C668( C619 C668 ) C619_=_C670( C619 C670 ) \nC619_=_C672( C619 C672 ) C619_=_C685( C619 C685 ) C619_=_C686( C619 C686 ) C619_=_C716( C619 C716 ) C619_=_C726( C619 C726 ) C619_=_C736( C619 C736 ) \nC619_=_C743( C619 C743 ) C619_=_C744( C619 C744 ) C619_=_C749( C619 C749 ) C619_=_C755( C619 C755 ) C619_=_C759( C619 C759 ) C619_=_C772( C619 C772 ) \nC619_=_C774( C619 C774 ) C619_=_C780( C619 C780 ) C619_=_C781( C619 C781 ) C619_=_C782( C619 C782 ) C619_=_C789( C619 C789 ) C619_=_C790( C619 C790 ) \nC619_=_C791( C619 C791 ) C619_=_C795( C619 C795 ) C621_=_C622( C621 C622 ) C621_=_C626( C621 C626 ) C621_=_C632( C621 C632 ) C621_=_C651( C621 C651 ) \nC621_=_C652( C621 C652 ) C621_=_C654( C621 C654 ) C621_=_C660( C621 C660 ) C621_=_C668( C621 C668 ) C621_=_C670( C621 C670 ) C621_=_C679( C621 C679 ) \nC621_=_C683( C621 C683 ) C621_=_C685( C621 C685 ) C621_=_C686( C621 C686 ) C621_=_C689( C621 C689 ) C621_=_C691( C621 C691 ) C621_=_C692( C621 C692 ) \nC621_=_C697( C621 C697 ) C621_=_C704( C621 C704 ) C621_=_C707( C621 C707 ) C621_=_C714( C621 C714 ) C621_=_C719( C621 C719 ) C621_=_C731( C621 C731 ) \nC621_=_C736( C621 C736 ) C621_=_C743( C621 C743 ) C621_=_C745( C621 C745 ) C621_=_C749( C621 C749 ) C621_=_C755( C621 C755 ) C621_=_C758( C621 C758 ) \nC621_=_C759( C621 C759 ) C621_=_C762( C621 C762 ) C621_=_C770( C621 C770 ) C621_=_C774( C621 C774 ) C621_=_C780( C621 C780 ) C621_=_C783( C621 C783 ) \nC621_=_C786( C621 C786 ) C621_=_C787( C621 C787 ) C621_=_C788( C621 C788 ) C621_=_C791( C621 C791 ) C621_=_C793( C621 C793 ) C621_=_C795( C621 C795 ) \nC622_=_C623( C622 C623 ) C622_=_C626( C622 C626 ) C622_=_C632( C622 C632 ) C622_=_C637( C622 C637 ) C622_=_C639( C622 C639 ) C622_=_C641( C622 C641 ) \nC622_=_C652( C622 C652 ) C622_=_C654( C622 C654 ) C622_=_C657( C622 C657 ) C622_=_C668( C622 C668 ) C622_=_C673( C622 C673 ) C622_=_C679( C622 C679 ) \nC622_=_C683( C622 C683 ) C622_=_C686( C622 C686 ) C622_=_C689( C622 C689 ) C622_=_C691( C622 C691 ) C622_=_C692( C622 C692 ) C622_=_C697( C622 C697 ) \nC622_=_C704( C622 C704 ) C622_=_C714( C622 C714 ) C622_=_C716( C622 C716 ) C622_=_C719( C622 C719 ) C622_=_C724( C622 C724 ) C622_=_C733( C622 C733 ) \nC622_=_C740( C622 C740 ) C622_=_C744( C622 C744 ) C622_=_C745( C622 C745 ) C622_=_C749( C622 C749 ) C622_=_C750( C622 C750 ) C622_=_C755( C622 C755 ) \nC622_=_C758( C622 C758 ) C622_=_C759( C622 C759 ) C622_=_C761( C622 C761 ) C622_=_C762( C622 C762 ) C622_=_C768( C622 C768 ) C622_=_C774( C622 C774 ) \nC622_=_C782( C622 C782 ) C622_=_C785( C622 C785 ) C622_=_C786( C622 C786 ) C622_=_C787( C622 C787 ) C622_=_C791( C622 C791 ) C622_=_C794( C622 C794 ) \nC623_=_C632( C623 C632 ) C623_=_C641( C623 C641 ) C623_=_C644( C623 C644 ) C623_=_C652( C623 C652 ) C623_=_C654( C623 C654 ) C623_=_C657( C623 C657 ) \nC623_=_C662( C623 C662 ) C623_=_C668( C623 C668 ) C623_=_C672( C623 C672 ) C623_=_C691( C623 C691 ) C623_=_C692( C623 C692 ) C623_=_C697( C623 C697 ) \nC623_=_C701( C623 C701 ) C623_=_C707( C623 C707 ) C623_=_C716(</w:t>
      </w:r>
    </w:p>
    <w:p>
      <w:pPr>
        <w:pStyle w:val="PreformattedText"/>
        <w:bidi w:val="0"/>
        <w:spacing w:before="0" w:after="0"/>
        <w:jc w:val="left"/>
        <w:rPr/>
      </w:pPr>
      <w:r>
        <w:rPr/>
        <w:t xml:space="preserve"> </w:t>
      </w:r>
      <w:r>
        <w:rPr/>
        <w:t>C623 C716 ) C623_=_C722( C623 C722 ) C623_=_C724( C623 C724 ) C623_=_C726( C623 C726 ) \nC623_=_C733( C623 C733 ) C623_=_C740( C623 C740 ) C623_=_C744( C623 C744 ) C623_=_C749( C623 C749 ) C623_=_C750( C623 C750 ) C623_=_C759( C623 C759 ) \nC623_=_C772( C623 C772 ) C623_=_C783( C623 C783 ) C623_=_C785( C623 C785 ) C623_=_C786( C623 C786 ) C623_=_C789( C623 C789 ) C623_=_C794( C623 C794 ) \nC626_=_C636( C626 C636 ) C626_=_C643( C626 C643 ) C626_=_C644( C626 C644 ) C626_=_C649( C626 C649 ) C626_=_C652( C626 C652 ) C626_=_C660( C626 C660 ) \nC626_=_C668( C626 C668 ) C626_=_C670( C626 C670 ) C626_=_C679( C626 C679 ) C626_=_C685( C626 C685 ) C626_=_C686( C626 C686 ) C626_=_C689( C626 C689 ) \nC626_=_C691( C626 C691 ) C626_=_C697( C626 C697 ) C626_=_C704( C626 C704 ) C626_=_C707( C626 C707 ) C626_=_C714( C626 C714 ) C626_=_C719( C626 C719 ) \nC626_=_C729( C626 C729 ) C626_=_C731( C626 C731 ) C626_=_C733( C626 C733 ) C626_=_C736( C626 C736 ) C626_=_C743( C626 C743 ) C626_=_C748( C626 C748 ) \nC626_=_C749( C626 C749 ) C626_=_C758( C626 C758 ) C626_=_C759( C626 C759 ) C626_=_C762( C626 C762 ) C626_=_C765( C626 C765 ) C626_=_C768( C626 C768 ) \nC626_=_C774( C626 C774 ) C626_=_C776( C626 C776 ) C626_=_C781( C626 C781 ) C626_=_C782( C626 C782 ) C626_=_C783( C626 C783 ) C626_=_C786( C626 C786 ) \nC626_=_C787( C626 C787 ) C626_=_C788( C626 C788 ) C626_=_C793( C626 C793 ) C626_=_C794( C626 C794 ) C626_=_C795( C626 C795 ) C630_=_C633( C630 C633 ) \nC630_=_C636( C630 C636 ) C630_=_C637( C630 C637 ) C630_=_C644( C630 C644 ) C630_=_C662( C630 C662 ) C630_=_C664( C630 C664 ) C630_=_C668( C630 C668 ) \nC630_=_C672( C630 C672 ) C630_=_C673( C630 C673 ) C630_=_C677( C630 C677 ) C630_=_C679( C630 C679 ) C630_=_C685( C630 C685 ) C630_=_C686( C630 C686 ) \nC630_=_C691( C630 C691 ) C630_=_C692( C630 C692 ) C630_=_C700( C630 C700 ) C630_=_C701( C630 C701 ) C630_=_C708( C630 C708 ) C630_=_C714( C630 C714 ) \nC630_=_C722( C630 C722 ) C630_=_C724( C630 C724 ) C630_=_C743( C630 C743 ) C630_=_C745( C630 C745 ) C630_=_C755( C630 C755 ) C630_=_C761( C630 C761 ) \nC630_=_C762( C630 C762 ) C630_=_C765( C630 C765 ) C630_=_C770( C630 C770 ) C630_=_C772( C630 C772 ) C630_=_C776( C630 C776 ) C630_=_C780( C630 C780 ) \nC630_=_C781( C630 C781 ) C630_=_C782( C630 C782 ) C630_=_C788( C630 C788 ) C630_=_C790( C630 C790 ) C632_=_C639( C632 C639 ) C632_=_C642( C632 C642 ) \nC632_=_C654( C632 C654 ) C632_=_C657( C632 C657 ) C632_=_C662( C632 C662 ) C632_=_C664( C632 C664 ) C632_=_C678( C632 C678 ) C632_=_C683( C632 C683 ) \nC632_=_C686( C632 C686 ) C632_=_C691( C632 C691 ) C632_=_C692( C632 C692 ) C632_=_C700( C632 C700 ) C632_=_C701( C632 C701 ) C632_=_C704( C632 C704 ) \nC632_=_C708( C632 C708 ) C632_=_C716( C632 C716 ) C632_=_C722( C632 C722 ) C632_=_C724( C632 C724 ) C632_=_C725( C632 C725 ) C632_=_C726( C632 C726 ) \nC632_=_C733( C632 C733 ) C632_=_C736( C632 C736 ) C632_=_C745( C632 C745 ) C632_=_C755( C632 C755 ) C632_=_C759( C632 C759 ) C632_=_C762( C632 C762 ) \nC632_=_C765( C632 C765 ) C632_=_C771( C632 C771 ) C632_=_C774( C632 C774 ) C632_=_C787( C632 C787 ) C632_=_C789( C632 C789 ) C632_=_C791( C632 C791 ) \nC632_=_C794( C632 C794 ) C633_=_C636( C633 C636 ) C633_=_C637( C633 C637 ) C633_=_C640( C633 C640 ) C633_=_C644( C633 C644 ) C633_=_C657( C633 C657 ) \nC633_=_C660( C633 C660 ) C633_=_C664( C633 C664 ) C633_=_C672( C633 C672 ) C633_=_C673( C633 C673 ) C633_=_C678( C633 C678 ) C633_=_C679( C633 C679 ) \nC633_=_C683( C633 C683 ) C633_=_C685( C633 C685 ) C633_=_C697( C633 C697 ) C633_=_C700( C633 C700 ) C633_=_C701( C633 C701 ) C633_=_C707( C633 C707 ) \nC633_=_C708( C633 C708 ) C633_=_C719( C633 C719 ) C633_=_C722( C633 C722 ) C633_=_C724( C633 C724 ) C633_=_C726( C633 C726 ) C633_=_C729( C633 C729 ) \nC633_=_C731( C633 C731 ) C633_=_C735( C633 C735 ) C633_=_C740( C633 C740 ) C633_=_C743( C633 C743 ) C633_=_C744( C633 C744 ) C633_=_C745( C633 C745 ) \nC633_=_C750( C633 C750 ) C633_=_C758( C633 C758 ) C633_=_C759( C633 C759 ) C633_=_C762( C633 C762 ) C633_=_C765( C633 C765 ) C633_=_C768( C633 C768 ) \nC633_=_C776( C633 C776 ) C633_=_C780( C633 C780 ) C633_=_C785( C633 C785 ) C633_=_C786( C633 C786 ) C633_=_C787( C633 C787 ) C633_=_C788( C633 C788 ) \nC633_=_C789( C633 C789 ) C633_=_C791( C633 C791 ) C633_=_C793( C633 C793 ) C633_=_C794( C633 C794 ) C636_=_C637( C636 C637 ) C636_=_C644( C636 C644 ) \nC636_=_C660( C636 C660 ) C636_=_C662( C636 C662 ) C636_=_C664( C636 C664 ) C636_=_C670( C636 C670 ) C636_=_C672( C636 C672 ) C636_=_C673( C636 C673 ) \nC636_=_C677( C636 C677 ) C636_=_C683( C636 C683 ) C636_=_C691( C636 C691 ) C636_=_C692( C636 C692 ) C636_=_C700( C636 C700 ) C636_=_C701( C636 C701 ) \nC636_=_C707( C636 C707 ) C636_=_C708( C636 C708 ) C636_=_C722( C636 C722 ) C636_=_C724( C636 C724 ) C636_=_C725( C636 C725 ) C636_=_C729( C636 C729 ) \nC636_=_C735( C636 C735 ) C636_=_C736( C636 C736 ) C636_=_C750( C636 C750 ) C636_=_C755( C636 C755 ) C636_=_C758( C636 C758 ) C636_=_C759( C636 C759 ) \nC636_=_C761( C636 C761 ) C636_=_C765( C636 C765 ) C636_=_C768( C636 C768 ) C636_=_C770( C636 C770 ) C636_=_C774( C636 C774 ) C636_=_C776( C636 C776 ) \nC636_=_C780( C636 C780 ) C636_=_C782( C636 C782 ) C636_=_C783( C636 C783 ) C636_=_C785( C636 C785 ) C636_=_C786( C636 C786 ) C636_=_C788( C636 C788 ) \nC636_=_C795( C636 C795 ) C637_=_C644( C637 C644 ) C637_=_C660( C637 C660 ) C637_=_C662( C637 C662 ) C637_=_C670( C637 C670 ) C637_=_C672( C637 C672 ) \nC637_=_C673( C637 C673 ) C637_=_C701( C637 C701 ) C637_=_C704( C637 C704 ) C637_=_C707( C637 C707 ) C637_=_C708( C637 C708 ) C637_=_C722( C637 C722 ) \nC637_=_C725( C637 C725 ) C637_=_C731( C637 C731 ) C637_=_C735( C637 C735 ) C637_=_C736( C637 C736 ) C637_=_C744( C637 C744 ) C637_=_C745( C637 C745 ) \nC637_=_C755( C637 C755 ) C637_=_C758( C637 C758 ) C637_=_C759( C637 C759 ) C637_=_C765( C637 C765 ) C637_=_C770( C637 C770 ) C637_=_C776( C637 C776 ) \nC637_=_C780( C637 C780 ) C637_=_C786( C637 C786 ) C637_=_C788( C637 C788 ) C637_=_C790( C637 C790 ) C637_=_C791( C637 C791 ) C637_=_C795( C637 C795 ) \nC639_=_C640( C639 C640 ) C639_=_C641( C639 C641 ) C639_=_C642( C639 C642 ) C639_=_C643( C639 C643 ) C639_=_C644( C639 C644 ) C639_=_C664( C639 C664 ) \nC639_=_C670( C639 C670 ) C639_=_C673( C639 C673 ) C639_=_C679( C639 C679 ) C639_=_C685( C639 C685 ) C639_=_C686( C639 C686 ) C639_=_C708( C639 C708 ) \nC639_=_C719( C639 C719 ) C639_=_C726( C639 C726 ) C639_=_C729( C639 C729 ) C639_=_C740( C639 C740 ) C639_=_C743( C639 C743 ) C639_=_C744( C639 C744 ) \nC639_=_C749( C639 C749 ) C639_=_C755( C639 C755 ) C639_=_C761( C639 C761 ) C639_=_C762( C639 C762 ) C639_=_C765( C639 C765 ) C639_=_C768( C639 C768 ) \nC639_=_C771( C639 C771 ) C639_=_C772( C639 C772 ) C639_=_C774( C639 C774 ) C639_=_C780( C639 C780 ) C639_=_C785( C639 C785 ) C639_=_C786( C639 C786 ) \nC639_=_C787( C639 C787 ) C639_=_C790( C639 C790 ) C639_=_C791( C639 C791 ) C639_=_C793( C639 C793 ) C639_=_C794( C639 C794 ) C639_=_C795( C639 C795 ) \nC640_=_C641( C640 C641 ) C640_=_C642( C640 C642 ) C640_=_C643( C640 C643 ) C640_=_C644( C640 C644 ) C640_=_C649( C640 C649 ) C640_=_C651( C640 C651 ) \nC640_=_C652( C640 C652 ) C640_=_C654( C640 C654 ) C640_=_C664( C640 C664 ) C640_=_C672( C640 C672 ) C640_=_C678( C640 C678 ) C640_=_C679( C640 C679 ) \nC640_=_C683( C640 C683 ) C640_=_C685( C640 C685 ) C640_=_C700( C640 C700 ) C640_=_C708( C640 C708 ) C640_=_C714( C640 C714 ) C640_=_C719( C640 C719 ) \nC640_=_C729( C640 C729 ) C640_=_C731( C640 C731 ) C640_=_C735( C640 C735 ) C640_=_C740( C640 C740 ) C640_=_C743( C640 C743 ) C640_=_C744( C640 C744 ) \nC640_=_C748( C640 C748 ) C640_=_C761( C640 C761 ) C640_=_C772( C640 C772 ) C640_=_C774( C640 C774 ) C640_=_C780( C640 C780 ) C640_=_C785( C640 C785 ) \nC640_=_C786( C640 C786 ) C640_=_C787( C640 C787 ) C640_=_C789( C640 C789 ) C640_=_C791( C640 C791 ) C640_=_C793( C640 C793 ) C640_=_C794( C640 C794 ) \nC641_=_C642( C641 C642 ) C641_=_C643( C641 C643 ) C641_=_C644( C641 C644 ) C641_=_C649( C641 C649 ) C641_=_C657( C641 C657 ) C641_=_C662( C641 C662 ) \nC641_=_C668( C641 C668 ) C641_=_C670( C641 C670 ) C641_=_C685( C641 C685 ) C641_=_C689( C641 C689 ) C641_=_C692( C641 C692 ) C641_=_C697( C641 C697 ) \nC641_=_C708( C641 C708 ) C641_=_C716( C641 C716 ) C641_=_C722( C641 C722 ) C641_=_C724( C641 C724 ) C641_=_C725( C641 C725 ) C641_=_C726( C641 C726 ) \nC641_=_C733( C641 C733 ) C641_=_C735( C641 C735 ) C641_=_C743( C641 C743 ) C641_=_C744( C641 C744 ) C641_=_C749( C641 C749 ) C641_=_C750( C641 C750 ) \nC641_=_C755( C641 C755 ) C641_=_C759( C641 C759 ) C641_=_C761( C641 C761 ) C641_=_C762( C641 C762 ) C641_=_C768( C641 C768 ) C641_=_C770( C641 C770 ) \nC641_=_C771( C641 C771 ) C641_=_C772( C641 C772 ) C641_=_C774( C641 C774 ) C641_=_C776( C641 C776 ) C641_=_C780( C641 C780 ) C641_=_C781( C641 C781 ) \nC641_=_C785( C641 C785 ) C641_=_C786( C641 C786 ) C641_=_C789( C641 C789 ) C641_=_C790( C641 C790 ) C641_=_C791( C641 C791 ) C641_=_C793( C641 C793 ) \nC641_=_C794( C641 C794 ) C642_=_C643( C642 C643 ) C642_=_C644( C642 C644 ) C642_=_C649( C642 C649 ) C642_=_C657( C642 C657 ) C642_=_C660( C642 C660 ) \nC642_=_C662( C642 C662 ) C642_=_C664( C642 C664 ) C642_=_C673( C642 C673 ) C642_=_C678( C642 C678 ) C642_=_C679( C642 C679 ) C642_=_C683( C642 C683 ) \nC642_=_C691( C642 C691 ) C642_=_C701( C642 C701 ) C642_=_C708( C642 C708 ) C642_=_C716( C642 C716 ) C642_=_C719( C642 C719 ) C642_=_C725( C642 C725 ) \nC642_=_C726( C642 C726 ) C642_=_C729( C642 C729 ) C642_=_C731( C642 C731 ) C642_=_C740( C642 C740 ) C642_=_C743( C642 C743 ) C642_=_C744( C642 C744 ) \nC642_=_C745( C642 C745 ) C642_=_C755( C642 C755 ) C642_=_C761( C642 C761 ) C642_=_C762( C642 C762 ) C642_=_C765( C642 C765 ) C642_=_C768( C642 C768 ) \nC642_=_C770( C642 C770 ) C642_=_C771( C642 C771 ) C642_=_C772( C642 C772 ) C642_=_C776( C642 C776 ) C642_=_C780( C642 C780 ) C642_=_C781( C642 C781 ) \nC642_=_C785( C642 C785 ) C642_=_C786( C642 C786 ) C642_=_C787( C642 C787 ) C642_=_C789(</w:t>
      </w:r>
    </w:p>
    <w:p>
      <w:pPr>
        <w:pStyle w:val="PreformattedText"/>
        <w:bidi w:val="0"/>
        <w:spacing w:before="0" w:after="0"/>
        <w:jc w:val="left"/>
        <w:rPr/>
      </w:pPr>
      <w:r>
        <w:rPr/>
        <w:t xml:space="preserve"> </w:t>
      </w:r>
      <w:r>
        <w:rPr/>
        <w:t>C642 C789 ) C642_=_C790( C642 C790 ) C642_=_C793( C642 C793 ) \nC642_=_C794( C642 C794 ) C643_=_C644( C643 C644 ) C643_=_C651( C643 C651 ) C643_=_C652( C643 C652 ) C643_=_C657( C643 C657 ) C643_=_C664( C643 C664 ) \nC643_=_C672( C643 C672 ) C643_=_C673( C643 C673 ) C643_=_C677( C643 C677 ) C643_=_C678( C643 C678 ) C643_=_C681( C643 C681 ) C643_=_C686( C643 C686 ) \nC643_=_C689( C643 C689 ) C643_=_C704( C643 C704 ) C643_=_C708( C643 C708 ) C643_=_C733( C643 C733 ) C643_=_C736( C643 C736 ) C643_=_C743( C643 C743 ) \nC643_=_C744( C643 C744 ) C643_=_C745( C643 C745 ) C643_=_C748( C643 C748 ) C643_=_C761( C643 C761 ) C643_=_C762( C643 C762 ) C643_=_C771( C643 C771 ) \nC643_=_C772( C643 C772 ) C643_=_C774( C643 C774 ) C643_=_C776( C643 C776 ) C643_=_C781( C643 C781 ) C643_=_C782( C643 C782 ) C643_=_C783( C643 C783 ) \nC643_=_C785( C643 C785 ) C643_=_C786( C643 C786 ) C643_=_C787( C643 C787 ) C643_=_C794( C643 C794 ) C644_=_C651( C644 C651 ) C644_=_C652( C644 C652 ) \nC644_=_C664( C644 C664 ) C644_=_C672( C644 C672 ) C644_=_C673( C644 C673 ) C644_=_C677( C644 C677 ) C644_=_C681( C644 C681 ) C644_=_C686( C644 C686 ) \nC644_=_C689( C644 C689 ) C644_=_C691( C644 C691 ) C644_=_C701( C644 C701 ) C644_=_C708( C644 C708 ) C644_=_C714( C644 C714 ) C644_=_C719( C644 C719 ) \nC644_=_C722( C644 C722 ) C644_=_C729( C644 C729 ) C644_=_C733( C644 C733 ) C644_=_C736( C644 C736 ) C644_=_C740( C644 C740 ) C644_=_C743( C644 C743 ) \nC644_=_C748( C644 C748 ) C644_=_C761( C644 C761 ) C644_=_C765( C644 C765 ) C644_=_C768( C644 C768 ) C644_=_C771( C644 C771 ) C644_=_C772( C644 C772 ) \nC644_=_C776( C644 C776 ) C644_=_C780( C644 C780 ) C644_=_C781( C644 C781 ) C644_=_C782( C644 C782 ) C644_=_C783( C644 C783 ) C644_=_C785( C644 C785 ) \nC644_=_C786( C644 C786 ) C644_=_C788( C644 C788 ) C644_=_C795( C644 C795 ) C649_=_C651( C649 C651 ) C649_=_C654( C649 C654 ) C649_=_C657( C649 C657 ) \nC649_=_C662( C649 C662 ) C649_=_C672( C649 C672 ) C649_=_C673( C649 C673 ) C649_=_C683( C649 C683 ) C649_=_C689( C649 C689 ) C649_=_C700( C649 C700 ) \nC649_=_C701( C649 C701 ) C649_=_C704( C649 C704 ) C649_=_C707( C649 C707 ) C649_=_C714( C649 C714 ) C649_=_C716( C649 C716 ) C649_=_C725( C649 C725 ) \nC649_=_C726( C649 C726 ) C649_=_C729( C649 C729 ) C649_=_C733( C649 C733 ) C649_=_C748( C649 C748 ) C649_=_C758( C649 C758 ) C649_=_C759( C649 C759 ) \nC649_=_C761( C649 C761 ) C649_=_C762( C649 C762 ) C649_=_C765( C649 C765 ) C649_=_C768( C649 C768 ) C649_=_C770( C649 C770 ) C649_=_C771( C649 C771 ) \nC649_=_C772( C649 C772 ) C649_=_C774( C649 C774 ) C649_=_C776( C649 C776 ) C649_=_C780( C649 C780 ) C649_=_C782( C649 C782 ) C649_=_C786( C649 C786 ) \nC649_=_C791( C649 C791 ) C649_=_C793( C649 C793 ) C651_=_C664( C651 C664 ) C651_=_C677( C651 C677 ) C651_=_C678( C651 C678 ) C651_=_C681( C651 C681 ) \nC651_=_C685( C651 C685 ) C651_=_C686( C651 C686 ) C651_=_C689( C651 C689 ) C651_=_C714( C651 C714 ) C651_=_C716( C651 C716 ) C651_=_C722( C651 C722 ) \nC651_=_C725( C651 C725 ) C651_=_C733( C651 C733 ) C651_=_C736( C651 C736 ) C651_=_C748( C651 C748 ) C651_=_C758( C651 C758 ) C651_=_C761( C651 C761 ) \nC651_=_C765( C651 C765 ) C651_=_C770( C651 C770 ) C651_=_C780( C651 C780 ) C651_=_C781( C651 C781 ) C651_=_C782( C651 C782 ) C651_=_C783( C651 C783 ) \nC651_=_C788( C651 C788 ) C651_=_C791( C651 C791 ) C651_=_C793( C651 C793 ) C651_=_C794( C651 C794 ) C652_=_C654( C652 C654 ) C652_=_C660( C652 C660 ) \nC652_=_C668( C652 C668 ) C652_=_C670( C652 C670 ) C652_=_C679( C652 C679 ) C652_=_C685( C652 C685 ) C652_=_C689( C652 C689 ) C652_=_C697( C652 C697 ) \nC652_=_C704( C652 C704 ) C652_=_C707( C652 C707 ) C652_=_C714( C652 C714 ) C652_=_C719( C652 C719 ) C652_=_C731( C652 C731 ) C652_=_C736( C652 C736 ) \nC652_=_C740( C652 C740 ) C652_=_C743( C652 C743 ) C652_=_C745( C652 C745 ) C652_=_C749( C652 C749 ) C652_=_C758( C652 C758 ) C652_=_C759( C652 C759 ) \nC652_=_C761( C652 C761 ) C652_=_C762( C652 C762 ) C652_=_C772( C652 C772 ) C652_=_C774( C652 C774 ) C652_=_C781( C652 C781 ) C652_=_C783( C652 C783 ) \nC652_=_C785( C652 C785 ) C652_=_C787( C652 C787 ) C652_=_C788( C652 C788 ) C652_=_C793( C652 C793 ) C652_=_C794( C652 C794 ) C652_=_C795( C652 C795 ) \nC654_=_C660( C654 C660 ) C654_=_C662( C654 C662 ) C654_=_C668( C654 C668 ) C654_=_C677( C654 C677 ) C654_=_C681( C654 C681 ) C654_=_C683( C654 C683 ) \nC654_=_C685( C654 C685 ) C654_=_C686( C654 C686 ) C654_=_C691( C654 C691 ) C654_=_C692( C654 C692 ) C654_=_C700( C654 C700 ) C654_=_C707( C654 C707 ) \nC654_=_C716( C654 C716 ) C654_=_C719( C654 C719 ) C654_=_C722( C654 C722 ) C654_=_C733( C654 C733 ) C654_=_C745( C654 C745 ) C654_=_C748( C654 C748 ) \nC654_=_C755( C654 C755 ) C654_=_C758( C654 C758 ) C654_=_C759( C654 C759 ) C654_=_C761( C654 C761 ) C654_=_C762( C654 C762 ) C654_=_C768( C654 C768 ) \nC654_=_C771( C654 C771 ) C654_=_C774( C654 C774 ) C654_=_C776( C654 C776 ) C654_=_C782( C654 C782 ) C654_=_C787( C654 C787 ) C654_=_C789( C654 C789 ) \nC654_=_C790( C654 C790 ) C654_=_C791( C654 C791 ) C654_=_C793( C654 C793 ) C654_=_C794( C654 C794 ) C657_=_C660( C657 C660 ) C657_=_C662( C657 C662 ) \nC657_=_C668( C657 C668 ) C657_=_C670( C657 C670 ) C657_=_C672( C657 C672 ) C657_=_C673( C657 C673 ) C657_=_C678( C657 C678 ) C657_=_C681( C657 C681 ) \nC657_=_C691( C657 C691 ) C657_=_C697( C657 C697 ) C657_=_C716( C657 C716 ) C657_=_C722( C657 C722 ) C657_=_C724( C657 C724 ) C657_=_C725( C657 C725 ) \nC657_=_C726( C657 C726 ) C657_=_C733( C657 C733 ) C657_=_C735( C657 C735 ) C657_=_C736( C657 C736 ) C657_=_C743( C657 C743 ) C657_=_C749( C657 C749 ) \nC657_=_C750( C657 C750 ) C657_=_C759( C657 C759 ) C657_=_C762( C657 C762 ) C657_=_C765( C657 C765 ) C657_=_C768( C657 C768 ) C657_=_C770( C657 C770 ) \nC657_=_C771( C657 C771 ) C657_=_C772( C657 C772 ) C657_=_C774( C657 C774 ) C657_=_C780( C657 C780 ) C657_=_C785( C657 C785 ) C657_=_C786( C657 C786 ) \nC657_=_C788( C657 C788 ) C657_=_C793( C657 C793 ) C657_=_C794( C657 C794 ) C660_=_C668( C660 C668 ) C660_=_C670( C660 C670 ) C660_=_C677( C660 C677 ) \nC660_=_C678( C660 C678 ) C660_=_C679( C660 C679 ) C660_=_C685( C660 C685 ) C660_=_C697( C660 C697 ) C660_=_C700( C660 C700 ) C660_=_C704( C660 C704 ) \nC660_=_C707( C660 C707 ) C660_=_C708( C660 C708 ) C660_=_C714( C660 C714 ) C660_=_C716( C660 C716 ) C660_=_C719( C660 C719 ) C660_=_C722( C660 C722 ) \nC660_=_C724( C660 C724 ) C660_=_C726( C660 C726 ) C660_=_C731( C660 C731 ) C660_=_C736( C660 C736 ) C660_=_C740( C660 C740 ) C660_=_C743( C660 C743 ) \nC660_=_C745( C660 C745 ) C660_=_C748( C660 C748 ) C660_=_C750( C660 C750 ) C660_=_C755( C660 C755 ) C660_=_C758( C660 C758 ) C660_=_C759( C660 C759 ) \nC660_=_C762( C660 C762 ) C660_=_C768( C660 C768 ) C660_=_C770( C660 C770 ) C660_=_C781( C660 C781 ) C660_=_C782( C660 C782 ) C660_=_C783( C660 C783 ) \nC660_=_C785( C660 C785 ) C660_=_C786( C660 C786 ) C660_=_C787( C660 C787 ) C660_=_C788( C660 C788 ) C660_=_C789( C660 C789 ) C660_=_C790( C660 C790 ) \nC660_=_C793( C660 C793 ) C660_=_C794( C660 C794 ) C660_=_C795( C660 C795 ) C662_=_C664( C662 C664 ) C662_=_C668( C662 C668 ) C662_=_C677( C662 C677 ) \nC662_=_C679( C662 C679 ) C662_=_C681( C662 C681 ) C662_=_C683( C662 C683 ) C662_=_C691( C662 C691 ) C662_=_C692( C662 C692 ) C662_=_C701( C662 C701 ) \nC662_=_C704( C662 C704 ) C662_=_C716( C662 C716 ) C662_=_C722( C662 C722 ) C662_=_C724( C662 C724 ) C662_=_C725( C662 C725 ) C662_=_C726( C662 C726 ) \nC662_=_C729( C662 C729 ) C662_=_C731( C662 C731 ) C662_=_C733( C662 C733 ) C662_=_C736( C662 C736 ) C662_=_C745( C662 C745 ) C662_=_C748( C662 C748 ) \nC662_=_C750( C662 C750 ) C662_=_C758( C662 C758 ) C662_=_C762( C662 C762 ) C662_=_C768( C662 C768 ) C662_=_C770( C662 C770 ) C662_=_C771( C662 C771 ) \nC662_=_C772( C662 C772 ) C662_=_C774( C662 C774 ) C662_=_C776( C662 C776 ) C662_=_C785( C662 C785 ) C662_=_C788( C662 C788 ) C662_=_C789( C662 C789 ) \nC662_=_C791( C662 C791 ) C662_=_C793( C662 C793 ) C664_=_C670( C664 C670 ) C664_=_C677( C664 C677 ) C664_=_C681( C664 C681 ) C664_=_C683( C664 C683 ) \nC664_=_C685( C664 C685 ) C664_=_C686( C664 C686 ) C664_=_C689( C664 C689 ) C664_=_C692( C664 C692 ) C664_=_C701( C664 C701 ) C664_=_C707( C664 C707 ) \nC664_=_C708( C664 C708 ) C664_=_C714( C664 C714 ) C664_=_C729( C664 C729 ) C664_=_C731( C664 C731 ) C664_=_C733( C664 C733 ) C664_=_C736( C664 C736 ) \nC664_=_C743( C664 C743 ) C664_=_C748( C664 C748 ) C664_=_C750( C664 C750 ) C664_=_C759( C664 C759 ) C664_=_C761( C664 C761 ) C664_=_C762( C664 C762 ) \nC664_=_C770( C664 C770 ) C664_=_C771( C664 C771 ) C664_=_C774( C664 C774 ) C664_=_C776( C664 C776 ) C664_=_C781( C664 C781 ) C664_=_C782( C664 C782 ) \nC664_=_C783( C664 C783 ) C664_=_C785( C664 C785 ) C664_=_C789( C664 C789 ) C664_=_C790( C664 C790 ) C664_=_C793( C664 C793 ) C664_=_C794( C664 C794 ) \nC664_=_C795( C664 C795 ) C668_=_C670( C668 C670 ) C668_=_C681( C668 C681 ) C668_=_C685( C668 C685 ) C668_=_C691( C668 C691 ) C668_=_C697( C668 C697 ) \nC668_=_C704( C668 C704 ) C668_=_C707( C668 C707 ) C668_=_C714( C668 C714 ) C668_=_C716( C668 C716 ) C668_=_C719( C668 C719 ) C668_=_C724( C668 C724 ) \nC668_=_C729( C668 C729 ) C668_=_C731( C668 C731 ) C668_=_C733( C668 C733 ) C668_=_C735( C668 C735 ) C668_=_C736( C668 C736 ) C668_=_C743( C668 C743 ) \nC668_=_C744( C668 C744 ) C668_=_C749( C668 C749 ) C668_=_C750( C668 C750 ) C668_=_C755( C668 C755 ) C668_=_C758( C668 C758 ) C668_=_C759( C668 C759 ) \nC668_=_C762( C668 C762 ) C668_=_C771( C668 C771 ) C668_=_C772( C668 C772 ) C668_=_C774( C668 C774 ) C668_=_C781( C668 C781 ) C668_=_C782( C668 C782 ) \nC668_=_C783( C668 C783 ) C668_=_C785( C668 C785 ) C668_=_C786( C668 C786 ) C668_=_C788( C668 C788 ) C668_=_C789( C668 C789 ) C668_=_C793( C668 C793 ) \nC668_=_C794( C668 C794 ) C668_=_C795( C668 C795 ) C670_=_C681( C670 C681 ) C670_=_C685( C670 C685 ) C670_=_C692( C670 C692 ) C670_=_C697( C670 C697 ) \nC670_=_C704( C670 C704 ) C670_=_C707( C670 C707 ) C670_=_C714( C670 C714 ) C670_=_C719( C670 C719 ) C670_=_C722(</w:t>
      </w:r>
    </w:p>
    <w:p>
      <w:pPr>
        <w:pStyle w:val="PreformattedText"/>
        <w:bidi w:val="0"/>
        <w:spacing w:before="0" w:after="0"/>
        <w:jc w:val="left"/>
        <w:rPr/>
      </w:pPr>
      <w:r>
        <w:rPr/>
        <w:t xml:space="preserve"> </w:t>
      </w:r>
      <w:r>
        <w:rPr/>
        <w:t>C670 C722 ) C670_=_C731( C670 C731 ) \nC670_=_C735( C670 C735 ) C670_=_C736( C670 C736 ) C670_=_C743( C670 C743 ) C670_=_C748( C670 C748 ) C670_=_C750( C670 C750 ) C670_=_C755( C670 C755 ) \nC670_=_C758( C670 C758 ) C670_=_C762( C670 C762 ) C670_=_C770( C670 C770 ) C670_=_C774( C670 C774 ) C670_=_C780( C670 C780 ) C670_=_C782( C670 C782 ) \nC670_=_C783( C670 C783 ) C670_=_C785( C670 C785 ) C670_=_C786( C670 C786 ) C670_=_C788( C670 C788 ) C670_=_C789( C670 C789 ) C670_=_C790( C670 C790 ) \nC670_=_C791( C670 C791 ) C670_=_C793( C670 C793 ) C670_=_C795( C670 C795 ) C672_=_C673( C672 C673 ) C672_=_C679( C672 C679 ) C672_=_C681( C672 C681 ) \nC672_=_C683( C672 C683 ) C672_=_C686( C672 C686 ) C672_=_C692( C672 C692 ) C672_=_C697( C672 C697 ) C672_=_C700( C672 C700 ) C672_=_C701( C672 C701 ) \nC672_=_C707( C672 C707 ) C672_=_C708( C672 C708 ) C672_=_C722( C672 C722 ) C672_=_C724( C672 C724 ) C672_=_C725( C672 C725 ) C672_=_C726( C672 C726 ) \nC672_=_C731( C672 C731 ) C672_=_C743( C672 C743 ) C672_=_C750( C672 C750 ) C672_=_C759( C672 C759 ) C672_=_C765( C672 C765 ) C672_=_C768( C672 C768 ) \nC672_=_C770( C672 C770 ) C672_=_C772( C672 C772 ) C672_=_C774( C672 C774 ) C672_=_C776( C672 C776 ) C672_=_C780( C672 C780 ) C672_=_C783( C672 C783 ) \nC673_=_C679( C673 C679 ) C673_=_C681( C673 C681 ) C673_=_C689( C673 C689 ) C673_=_C700( C673 C700 ) C673_=_C701( C673 C701 ) C673_=_C708( C673 C708 ) \nC673_=_C719( C673 C719 ) C673_=_C722( C673 C722 ) C673_=_C729( C673 C729 ) C673_=_C733( C673 C733 ) C673_=_C740( C673 C740 ) C673_=_C743( C673 C743 ) \nC673_=_C744( C673 C744 ) C673_=_C749( C673 C749 ) C673_=_C758( C673 C758 ) C673_=_C761( C673 C761 ) C673_=_C762( C673 C762 ) C673_=_C765( C673 C765 ) \nC673_=_C768( C673 C768 ) C673_=_C771( C673 C771 ) C673_=_C776( C673 C776 ) C673_=_C780( C673 C780 ) C673_=_C782( C673 C782 ) C673_=_C787( C673 C787 ) \nC673_=_C790( C673 C790 ) C673_=_C791( C673 C791 ) C673_=_C793( C673 C793 ) C677_=_C678( C677 C678 ) C677_=_C681( C677 C681 ) C677_=_C683( C677 C683 ) \nC677_=_C685( C677 C685 ) C677_=_C686( C677 C686 ) C677_=_C689( C677 C689 ) C677_=_C692( C677 C692 ) C677_=_C701( C677 C701 ) C677_=_C708( C677 C708 ) \nC677_=_C716( C677 C716 ) C677_=_C725( C677 C725 ) C677_=_C729( C677 C729 ) C677_=_C733( C677 C733 ) C677_=_C736( C677 C736 ) C677_=_C743( C677 C743 ) \nC677_=_C748( C677 C748 ) C677_=_C749( C677 C749 ) C677_=_C750( C677 C750 ) C677_=_C759( C677 C759 ) C677_=_C761( C677 C761 ) C677_=_C762( C677 C762 ) \nC677_=_C765( C677 C765 ) C677_=_C770( C677 C770 ) C677_=_C774( C677 C774 ) C677_=_C776( C677 C776 ) C677_=_C781( C677 C781 ) C677_=_C782( C677 C782 ) \nC677_=_C783( C677 C783 ) C677_=_C785( C677 C785 ) C677_=_C787( C677 C787 ) C677_=_C791( C677 C791 ) C677_=_C794( C677 C794 ) C677_=_C795( C677 C795 ) \nC678_=_C679( C678 C679 ) C678_=_C681( C678 C681 ) C678_=_C683( C678 C683 ) C678_=_C685( C678 C685 ) C678_=_C691( C678 C691 ) C678_=_C700( C678 C700 ) \nC678_=_C708( C678 C708 ) C678_=_C716( C678 C716 ) C678_=_C726( C678 C726 ) C678_=_C729( C678 C729 ) C678_=_C731( C678 C731 ) C678_=_C733( C678 C733 ) \nC678_=_C735( C678 C735 ) C678_=_C736( C678 C736 ) C678_=_C740( C678 C740 ) C678_=_C743( C678 C743 ) C678_=_C744( C678 C744 ) C678_=_C749( C678 C749 ) \nC678_=_C765( C678 C765 ) C678_=_C771( C678 C771 ) C678_=_C781( C678 C781 ) C678_=_C786( C678 C786 ) C678_=_C787( C678 C787 ) C678_=_C789( C678 C789 ) \nC678_=_C793( C678 C793 ) C678_=_C794( C678 C794 ) C679_=_C683( C679 C683 ) C679_=_C685( C679 C685 ) C679_=_C689( C679 C689 ) C679_=_C691( C679 C691 ) \nC679_=_C692( C679 C692 ) C679_=_C700( C679 C700 ) C679_=_C704( C679 C704 ) C679_=_C708( C679 C708 ) C679_=_C714( C679 C714 ) C679_=_C716( C679 C716 ) \nC679_=_C724( C679 C724 ) C679_=_C726( C679 C726 ) C679_=_C729( C679 C729 ) C679_=_C731( C679 C731 ) C679_=_C735( C679 C735 ) C679_=_C740( C679 C740 ) \nC679_=_C743( C679 C743 ) C679_=_C744( C679 C744 ) C679_=_C745( C679 C745 ) C679_=_C749( C679 C749 ) C679_=_C750( C679 C750 ) C679_=_C758( C679 C758 ) \nC679_=_C759( C679 C759 ) C679_=_C765( C679 C765 ) C679_=_C768( C679 C768 ) C679_=_C770( C679 C770 ) C679_=_C771( C679 C771 ) C679_=_C774( C679 C774 ) \nC679_=_C776( C679 C776 ) C679_=_C780( C679 C780 ) C679_=_C781( C679 C781 ) C679_=_C783( C679 C783 ) C679_=_C787( C679 C787 ) C679_=_C788( C679 C788 ) \nC679_=_C789( C679 C789 ) C679_=_C790( C679 C790 ) C679_=_C793( C679 C793 ) C679_=_C794( C679 C794 ) C681_=_C683( C681 C683 ) C681_=_C686( C681 C686 ) \nC681_=_C689( C681 C689 ) C681_=_C692( C681 C692 ) C681_=_C697( C681 C697 ) C681_=_C707( C681 C707 ) C681_=_C729( C681 C729 ) C681_=_C733( C681 C733 ) \nC681_=_C736( C681 C736 ) C681_=_C743( C681 C743 ) C681_=_C744( C681 C744 ) C681_=_C748( C681 C748 ) C681_=_C750( C681 C750 ) C681_=_C758( C681 C758 ) \nC681_=_C761( C681 C761 ) C681_=_C771( C681 C771 ) C681_=_C776( C681 C776 ) C681_=_C781( C681 C781 ) C681_=_C782( C681 C782 ) C681_=_C783( C681 C783 ) \nC681_=_C788( C681 C788 ) C681_=_C789( C681 C789 ) C681_=_C793( C681 C793 ) C681_=_C794( C681 C794 ) C683_=_C685( C683 C685 ) C683_=_C686( C683 C686 ) \nC683_=_C691( C683 C691 ) C683_=_C692( C683 C692 ) C683_=_C697( C683 C697 ) C683_=_C700( C683 C700 ) C683_=_C701( C683 C701 ) C683_=_C707( C683 C707 ) \nC683_=_C725( C683 C725 ) C683_=_C729( C683 C729 ) C683_=_C731( C683 C731 ) C683_=_C735( C683 C735 ) C683_=_C740( C683 C740 ) C683_=_C743( C683 C743 ) \nC683_=_C744( C683 C744 ) C683_=_C745( C683 C745 ) C683_=_C750( C683 C750 ) C683_=_C755( C683 C755 ) C683_=_C759( C683 C759 ) C683_=_C762( C683 C762 ) \nC683_=_C774( C683 C774 ) C683_=_C776( C683 C776 ) C683_=_C782( C683 C782 ) C683_=_C785( C683 C785 ) C683_=_C786( C683 C786 ) C683_=_C787( C683 C787 ) \nC683_=_C789( C683 C789 ) C683_=_C790( C683 C790 ) C683_=_C791( C683 C791 ) C683_=_C793( C683 C793 ) C683_=_C794( C683 C794 ) C685_=_C686( C685 C686 ) \nC685_=_C697( C685 C697 ) C685_=_C700( C685 C700 ) C685_=_C704( C685 C704 ) C685_=_C707( C685 C707 ) C685_=_C708( C685 C708 ) C685_=_C714( C685 C714 ) \nC685_=_C719( C685 C719 ) C685_=_C725( C685 C725 ) C685_=_C729( C685 C729 ) C685_=_C731( C685 C731 ) C685_=_C735( C685 C735 ) C685_=_C736( C685 C736 ) \nC685_=_C740( C685 C740 ) C685_=_C743( C685 C743 ) C685_=_C744( C685 C744 ) C685_=_C748( C685 C748 ) C685_=_C755( C685 C755 ) C685_=_C758( C685 C758 ) \nC685_=_C759( C685 C759 ) C685_=_C761( C685 C761 ) C685_=_C762( C685 C762 ) C685_=_C765( C685 C765 ) C685_=_C770( C685 C770 ) C685_=_C772( C685 C772 ) \nC685_=_C776( C685 C776 ) C685_=_C780( C685 C780 ) C685_=_C782( C685 C782 ) C685_=_C783( C685 C783 ) C685_=_C787( C685 C787 ) C685_=_C788( C685 C788 ) \nC685_=_C789( C685 C789 ) C685_=_C791( C685 C791 ) C685_=_C793( C685 C793 ) C685_=_C794( C685 C794 ) C685_=_C795( C685 C795 ) C686_=_C689( C686 C689 ) \nC686_=_C691( C686 C691 ) C686_=_C692( C686 C692 ) C686_=_C700( C686 C700 ) C686_=_C708( C686 C708 ) C686_=_C719( C686 C719 ) C686_=_C722( C686 C722 ) \nC686_=_C724( C686 C724 ) C686_=_C726( C686 C726 ) C686_=_C731( C686 C731 ) C686_=_C733( C686 C733 ) C686_=_C736( C686 C736 ) C686_=_C743( C686 C743 ) \nC686_=_C745( C686 C745 ) C686_=_C748( C686 C748 ) C686_=_C750( C686 C750 ) C686_=_C755( C686 C755 ) C686_=_C759( C686 C759 ) C686_=_C761( C686 C761 ) \nC686_=_C762( C686 C762 ) C686_=_C765( C686 C765 ) C686_=_C770( C686 C770 ) C686_=_C772( C686 C772 ) C686_=_C774( C686 C774 ) C686_=_C776( C686 C776 ) \nC686_=_C781( C686 C781 ) C686_=_C782( C686 C782 ) C686_=_C783( C686 C783 ) C686_=_C786( C686 C786 ) C686_=_C790( C686 C790 ) C686_=_C791( C686 C791 ) \nC686_=_C794( C686 C794 ) C686_=_C795( C686 C795 ) C689_=_C692( C689 C692 ) C689_=_C700( C689 C700 ) C689_=_C704( C689 C704 ) C689_=_C708( C689 C708 ) \nC689_=_C722( C689 C722 ) C689_=_C726( C689 C726 ) C689_=_C729( C689 C729 ) C689_=_C733( C689 C733 ) C689_=_C736( C689 C736 ) C689_=_C740( C689 C740 ) \nC689_=_C744( C689 C744 ) C689_=_C748( C689 C748 ) C689_=_C749( C689 C749 ) C689_=_C758( C689 C758 ) C689_=_C759( C689 C759 ) C689_=_C761( C689 C761 ) \nC689_=_C762( C689 C762 ) C689_=_C771( C689 C771 ) C689_=_C774( C689 C774 ) C689_=_C776( C689 C776 ) C689_=_C780( C689 C780 ) C689_=_C781( C689 C781 ) \nC689_=_C782( C689 C782 ) C689_=_C783( C689 C783 ) C689_=_C786( C689 C786 ) C689_=_C787( C689 C787 ) C689_=_C788( C689 C788 ) C689_=_C790( C689 C790 ) \nC689_=_C791( C689 C791 ) C689_=_C793( C689 C793 ) C691_=_C692( C691 C692 ) C691_=_C719( C691 C719 ) C691_=_C724( C691 C724 ) C691_=_C725( C691 C725 ) \nC691_=_C726( C691 C726 ) C691_=_C733( C691 C733 ) C691_=_C735( C691 C735 ) C691_=_C736( C691 C736 ) C691_=_C740( C691 C740 ) C691_=_C743( C691 C743 ) \nC691_=_C744( C691 C744 ) C691_=_C745( C691 C745 ) C691_=_C755( C691 C755 ) C691_=_C759( C691 C759 ) C691_=_C762( C691 C762 ) C691_=_C765( C691 C765 ) \nC691_=_C768( C691 C768 ) C691_=_C771( C691 C771 ) C691_=_C772( C691 C772 ) C691_=_C774( C691 C774 ) C691_=_C780( C691 C780 ) C691_=_C782( C691 C782 ) \nC691_=_C783( C691 C783 ) C691_=_C785( C691 C785 ) C691_=_C786( C691 C786 ) C691_=_C788( C691 C788 ) C691_=_C789( C691 C789 ) C691_=_C791( C691 C791 ) \nC691_=_C795( C691 C795 ) C692_=_C697( C692 C697 ) C692_=_C701( C692 C701 ) C692_=_C707( C692 C707 ) C692_=_C708( C692 C708 ) C692_=_C726( C692 C726 ) \nC692_=_C729( C692 C729 ) C692_=_C745( C692 C745 ) C692_=_C749( C692 C749 ) C692_=_C750( C692 C750 ) C692_=_C755( C692 C755 ) C692_=_C758( C692 C758 ) \nC692_=_C759( C692 C759 ) C692_=_C762( C692 C762 ) C692_=_C768( C692 C768 ) C692_=_C770( C692 C770 ) C692_=_C774( C692 C774 ) C692_=_C776( C692 C776 ) \nC692_=_C782( C692 C782 ) C692_=_C783( C692 C783 ) C692_=_C785( C692 C785 ) C692_=_C788( C692 C788 ) C692_=_C790( C692 C790 ) C692_=_C791( C692 C791 ) \nC697_=_C700( C697 C700 ) C697_=_C701( C697 C701 ) C697_=_C704( C697 C704 ) C697_=_C707( C697 C707 ) C697_=_C708( C697 C708 ) C697_=_C714( C697 C714 ) \nC697_=_C716( C697 C716 ) C697_=_C719( C697 C719 ) C697_=_C724( C697 C724 ) C697_=_C726( C697 C726 ) C697_=_C729( C697 C729 ) C697_=_C731(</w:t>
      </w:r>
    </w:p>
    <w:p>
      <w:pPr>
        <w:pStyle w:val="PreformattedText"/>
        <w:bidi w:val="0"/>
        <w:spacing w:before="0" w:after="0"/>
        <w:jc w:val="left"/>
        <w:rPr/>
      </w:pPr>
      <w:r>
        <w:rPr/>
        <w:t xml:space="preserve"> </w:t>
      </w:r>
      <w:r>
        <w:rPr/>
        <w:t>C697 C731 ) \nC697_=_C733( C697 C733 ) C697_=_C735( C697 C735 ) C697_=_C736( C697 C736 ) C697_=_C743( C697 C743 ) C697_=_C745( C697 C745 ) C697_=_C749( C697 C749 ) \nC697_=_C750( C697 C750 ) C697_=_C758( C697 C758 ) C697_=_C759( C697 C759 ) C697_=_C762( C697 C762 ) C697_=_C770( C697 C770 ) C697_=_C776( C697 C776 ) \nC697_=_C782( C697 C782 ) C697_=_C783( C697 C783 ) C697_=_C785( C697 C785 ) C697_=_C786( C697 C786 ) C697_=_C788( C697 C788 ) C697_=_C789( C697 C789 ) \nC697_=_C793( C697 C793 ) C697_=_C794( C697 C794 ) C697_=_C795( C697 C795 ) C700_=_C701( C700 C701 ) C700_=_C704( C700 C704 ) C700_=_C714( C700 C714 ) \nC700_=_C719( C700 C719 ) C700_=_C722( C700 C722 ) C700_=_C724( C700 C724 ) C700_=_C726( C700 C726 ) C700_=_C729( C700 C729 ) C700_=_C731( C700 C731 ) \nC700_=_C733( C700 C733 ) C700_=_C735( C700 C735 ) C700_=_C740( C700 C740 ) C700_=_C743( C700 C743 ) C700_=_C744( C700 C744 ) C700_=_C745( C700 C745 ) \nC700_=_C750( C700 C750 ) C700_=_C755( C700 C755 ) C700_=_C758( C700 C758 ) C700_=_C761( C700 C761 ) C700_=_C762( C700 C762 ) C700_=_C768( C700 C768 ) \nC700_=_C771( C700 C771 ) C700_=_C776( C700 C776 ) C700_=_C780( C700 C780 ) C700_=_C783( C700 C783 ) C700_=_C786( C700 C786 ) C700_=_C787( C700 C787 ) \nC700_=_C789( C700 C789 ) C700_=_C791( C700 C791 ) C700_=_C793( C700 C793 ) C700_=_C794( C700 C794 ) C701_=_C704( C701 C704 ) C701_=_C707( C701 C707 ) \nC701_=_C708( C701 C708 ) C701_=_C722( C701 C722 ) C701_=_C724( C701 C724 ) C701_=_C725( C701 C725 ) C701_=_C726( C701 C726 ) C701_=_C729( C701 C729 ) \nC701_=_C731( C701 C731 ) C701_=_C743( C701 C743 ) C701_=_C744( C701 C744 ) C701_=_C745( C701 C745 ) C701_=_C750( C701 C750 ) C701_=_C755( C701 C755 ) \nC701_=_C759( C701 C759 ) C701_=_C765( C701 C765 ) C701_=_C768( C701 C768 ) C701_=_C771( C701 C771 ) C701_=_C772( C701 C772 ) C701_=_C774( C701 C774 ) \nC701_=_C776( C701 C776 ) C701_=_C780( C701 C780 ) C701_=_C781( C701 C781 ) C701_=_C783( C701 C783 ) C701_=_C785( C701 C785 ) C701_=_C787( C701 C787 ) \nC701_=_C788( C701 C788 ) C701_=_C789( C701 C789 ) C701_=_C790( C701 C790 ) C701_=_C791( C701 C791 ) C701_=_C795( C701 C795 ) C704_=_C707( C704 C707 ) \nC704_=_C714( C704 C714 ) C704_=_C719( C704 C719 ) C704_=_C725( C704 C725 ) C704_=_C729( C704 C729 ) C704_=_C731( C704 C731 ) C704_=_C733( C704 C733 ) \nC704_=_C736( C704 C736 ) C704_=_C743( C704 C743 ) C704_=_C745( C704 C745 ) C704_=_C748( C704 C748 ) C704_=_C749( C704 C749 ) C704_=_C755( C704 C755 ) \nC704_=_C758( C704 C758 ) C704_=_C759( C704 C759 ) C704_=_C762( C704 C762 ) C704_=_C770( C704 C770 ) C704_=_C774( C704 C774 ) C704_=_C776( C704 C776 ) \nC704_=_C783( C704 C783 ) C704_=_C785( C704 C785 ) C704_=_C786( C704 C786 ) C704_=_C787( C704 C787 ) C704_=_C788( C704 C788 ) C704_=_C791( C704 C791 ) \nC704_=_C793( C704 C793 ) C704_=_C794( C704 C794 ) C704_=_C795( C704 C795 ) C707_=_C714( C707 C714 ) C707_=_C719( C707 C719 ) C707_=_C725( C707 C725 ) \nC707_=_C726( C707 C726 ) C707_=_C731( C707 C731 ) C707_=_C735( C707 C735 ) C707_=_C736( C707 C736 ) C707_=_C743( C707 C743 ) C707_=_C744( C707 C744 ) \nC707_=_C750( C707 C750 ) C707_=_C758( C707 C758 ) C707_=_C759( C707 C759 ) C707_=_C762( C707 C762 ) C707_=_C774( C707 C774 ) C707_=_C782( C707 C782 ) \nC707_=_C783( C707 C783 ) C707_=_C788( C707 C788 ) C707_=_C790( C707 C790 ) C707_=_C791( C707 C791 ) C707_=_C793( C707 C793 ) C707_=_C794( C707 C794 ) \nC707_=_C795( C707 C795 ) C708_=_C716( C708 C716 ) C708_=_C719( C708 C719 ) C708_=_C722( C708 C722 ) C708_=_C726( C708 C726 ) C708_=_C731( C708 C731 ) \nC708_=_C735( C708 C735 ) C708_=_C740( C708 C740 ) C708_=_C743( C708 C743 ) C708_=_C745( C708 C745 ) C708_=_C749( C708 C749 ) C708_=_C761( C708 C761 ) \nC708_=_C762( C708 C762 ) C708_=_C765( C708 C765 ) C708_=_C770( C708 C770 ) C708_=_C776( C708 C776 ) C708_=_C780( C708 C780 ) C708_=_C781( C708 C781 ) \nC708_=_C785( C708 C785 ) C708_=_C786( C708 C786 ) C708_=_C787( C708 C787 ) C708_=_C789( C708 C789 ) C708_=_C790( C708 C790 ) C708_=_C791( C708 C791 ) \nC708_=_C794( C708 C794 ) C714_=_C716( C714 C716 ) C714_=_C719( C714 C719 ) C714_=_C724( C714 C724 ) C714_=_C729( C714 C729 ) C714_=_C731( C714 C731 ) \nC714_=_C735( C714 C735 ) C714_=_C736( C714 C736 ) C714_=_C743( C714 C743 ) C714_=_C745( C714 C745 ) C714_=_C755( C714 C755 ) C714_=_C758( C714 C758 ) \nC714_=_C761( C714 C761 ) C714_=_C762( C714 C762 ) C714_=_C765( C714 C765 ) C714_=_C768( C714 C768 ) C714_=_C771( C714 C771 ) C714_=_C774( C714 C774 ) \nC714_=_C776( C714 C776 ) C714_=_C781( C714 C781 ) C714_=_C782( C714 C782 ) C714_=_C783( C714 C783 ) C714_=_C786( C714 C786 ) C714_=_C788( C714 C788 ) \nC714_=_C790( C714 C790 ) C714_=_C791( C714 C791 ) C714_=_C793( C714 C793 ) C714_=_C794( C714 C794 ) C714_=_C795( C714 C795 ) C716_=_C722( C716 C722 ) \nC716_=_C724( C716 C724 ) C716_=_C725( C716 C725 ) C716_=_C733( C716 C733 ) C716_=_C735( C716 C735 ) C716_=_C740( C716 C740 ) C716_=_C744( C716 C744 ) \nC716_=_C749( C716 C749 ) C716_=_C750( C716 C750 ) C716_=_C758( C716 C758 ) C716_=_C759( C716 C759 ) C716_=_C761( C716 C761 ) C716_=_C765( C716 C765 ) \nC716_=_C781( C716 C781 ) C716_=_C783( C716 C783 ) C716_=_C785( C716 C785 ) C716_=_C786( C716 C786 ) C716_=_C787( C716 C787 ) C716_=_C789( C716 C789 ) \nC716_=_C790( C716 C790 ) C716_=_C791( C716 C791 ) C716_=_C793( C716 C793 ) C716_=_C794( C716 C794 ) C716_=_C795( C716 C795 ) C719_=_C726( C719 C726 ) \nC719_=_C731( C719 C731 ) C719_=_C735( C719 C735 ) C719_=_C736( C719 C736 ) C719_=_C740( C719 C740 ) C719_=_C743( C719 C743 ) C719_=_C744( C719 C744 ) \nC719_=_C745( C719 C745 ) C719_=_C749( C719 C749 ) C719_=_C750( C719 C750 ) C719_=_C755( C719 C755 ) C719_=_C758( C719 C758 ) C719_=_C761( C719 C761 ) \nC719_=_C762( C719 C762 ) C719_=_C765( C719 C765 ) C719_=_C768( C719 C768 ) C719_=_C770( C719 C770 ) C719_=_C780( C719 C780 ) C719_=_C783( C719 C783 ) \nC719_=_C785( C719 C785 ) C719_=_C786( C719 C786 ) C719_=_C788( C719 C788 ) C719_=_C789( C719 C789 ) C719_=_C790( C719 C790 ) C719_=_C793( C719 C793 ) \nC719_=_C794( C719 C794 ) C719_=_C795( C719 C795 ) C722_=_C724( C722 C724 ) C722_=_C725( C722 C725 ) C722_=_C731( C722 C731 ) C722_=_C733( C722 C733 ) \nC722_=_C735( C722 C735 ) C722_=_C748( C722 C748 ) C722_=_C749( C722 C749 ) C722_=_C750( C722 C750 ) C722_=_C765( C722 C765 ) C722_=_C768( C722 C768 ) \nC722_=_C774( C722 C774 ) C722_=_C776( C722 C776 ) C722_=_C780( C722 C780 ) C722_=_C785( C722 C785 ) C722_=_C788( C722 C788 ) C722_=_C789( C722 C789 ) \nC722_=_C791( C722 C791 ) C722_=_C793( C722 C793 ) C724_=_C725( C724 C725 ) C724_=_C731( C724 C731 ) C724_=_C733( C724 C733 ) C724_=_C735( C724 C735 ) \nC724_=_C736( C724 C736 ) C724_=_C748( C724 C748 ) C724_=_C749( C724 C749 ) C724_=_C750( C724 C750 ) C724_=_C759( C724 C759 ) C724_=_C765( C724 C765 ) \nC724_=_C768( C724 C768 ) C724_=_C771( C724 C771 ) C724_=_C772( C724 C772 ) C724_=_C776( C724 C776 ) C724_=_C781( C724 C781 ) C724_=_C783( C724 C783 ) \nC724_=_C785( C724 C785 ) C724_=_C786( C724 C786 ) C724_=_C788( C724 C788 ) C724_=_C789( C724 C789 ) C724_=_C790( C724 C790 ) C724_=_C794( C724 C794 ) \nC724_=_C795( C724 C795 ) C725_=_C726( C725 C726 ) C725_=_C731( C725 C731 ) C725_=_C735( C725 C735 ) C725_=_C736( C725 C736 ) C725_=_C748( C725 C748 ) \nC725_=_C755( C725 C755 ) C725_=_C759( C725 C759 ) C725_=_C762( C725 C762 ) C725_=_C765( C725 C765 ) C725_=_C768( C725 C768 ) C725_=_C770( C725 C770 ) \nC725_=_C771( C725 C771 ) C725_=_C772( C725 C772 ) C725_=_C774( C725 C774 ) C725_=_C776( C725 C776 ) C725_=_C783( C725 C783 ) C725_=_C786( C725 C786 ) \nC725_=_C787( C725 C787 ) C725_=_C788( C725 C788 ) C725_=_C791( C725 C791 ) C725_=_C793( C725 C793 ) C725_=_C795( C725 C795 ) C726_=_C733( C726 C733 ) \nC726_=_C736( C726 C736 ) C726_=_C745( C726 C745 ) C726_=_C749( C726 C749 ) C726_=_C750( C726 C750 ) C726_=_C762( C726 C762 ) C726_=_C765( C726 C765 ) \nC726_=_C768( C726 C768 ) C726_=_C770( C726 C770 ) C726_=_C771( C726 C771 ) C726_=_C772( C726 C772 ) C726_=_C774( C726 C774 ) C726_=_C776( C726 C776 ) \nC726_=_C783( C726 C783 ) C726_=_C786( C726 C786 ) C726_=_C789( C726 C789 ) C726_=_C790( C726 C790 ) C726_=_C794( C726 C794 ) C726_=_C795( C726 C795 ) \nC729_=_C731( C729 C731 ) C729_=_C733( C729 C733 ) C729_=_C735( C729 C735 ) C729_=_C740( C729 C740 ) C729_=_C743( C729 C743 ) C729_=_C744( C729 C744 ) \nC729_=_C748( C729 C748 ) C729_=_C750( C729 C750 ) C729_=_C755( C729 C755 ) C729_=_C765( C729 C765 ) C729_=_C768( C729 C768 ) C729_=_C771( C729 C771 ) \nC729_=_C772( C729 C772 ) C729_=_C774( C729 C774 ) C729_=_C776( C729 C776 ) C729_=_C780( C729 C780 ) C729_=_C781( C729 C781 ) C729_=_C782( C729 C782 ) \nC729_=_C785( C729 C785 ) C729_=_C786( C729 C786 ) C729_=_C787( C729 C787 ) C729_=_C788( C729 C788 ) C729_=_C789( C729 C789 ) C729_=_C793( C729 C793 ) \nC729_=_C794( C729 C794 ) C729_=_C795( C729 C795 ) C731_=_C735( C731 C735 ) C731_=_C736( C731 C736 ) C731_=_C740( C731 C740 ) C731_=_C743( C731 C743 ) \nC731_=_C744( C731 C744 ) C731_=_C745( C731 C745 ) C731_=_C750( C731 C750 ) C731_=_C758( C731 C758 ) C731_=_C762( C731 C762 ) C731_=_C770( C731 C770 ) \nC731_=_C774( C731 C774 ) C731_=_C776( C731 C776 ) C731_=_C783( C731 C783 ) C731_=_C785( C731 C785 ) C731_=_C787( C731 C787 ) C731_=_C788( C731 C788 ) \nC731_=_C789( C731 C789 ) C731_=_C790( C731 C790 ) C731_=_C791( C731 C791 ) C731_=_C793( C731 C793 ) C731_=_C794( C731 C794 ) C731_=_C795( C731 C795 ) \nC733_=_C736( C733 C736 ) C733_=_C748( C733 C748 ) C733_=_C749( C733 C749 ) C733_=_C750( C733 C750 ) C733_=_C758( C733 C758 ) C733_=_C759( C733 C759 ) \nC733_=_C761( C733 C761 ) C733_=_C762( C733 C762 ) C733_=_C765( C733 C765 ) C733_=_C768( C733 C768 ) C733_=_C771( C733 C771 ) C733_=_C776( C733 C776 ) \nC733_=_C780( C733 C780 ) C733_=_C781( C733 C781 ) C733_=_C782( C733 C782 ) C733_=_C783( C733 C783 ) C733_=_C785( C733 C785 ) C733_=_C786( C733 C786 ) \nC733_=_C787( C733 C787 ) C733_=_C788( C733 C788 ) C733_=_C789( C733 C789 ) C733_=_C790( C733 C790 ) C733_=_C791( C733 C791 ) C733_=_C793( C733 C793 ) \nC733_=_C794(</w:t>
      </w:r>
    </w:p>
    <w:p>
      <w:pPr>
        <w:pStyle w:val="PreformattedText"/>
        <w:bidi w:val="0"/>
        <w:spacing w:before="0" w:after="0"/>
        <w:jc w:val="left"/>
        <w:rPr/>
      </w:pPr>
      <w:r>
        <w:rPr/>
        <w:t xml:space="preserve"> </w:t>
      </w:r>
      <w:r>
        <w:rPr/>
        <w:t>C733 C794 ) C735_=_C736( C735 C736 ) C735_=_C740( C735 C740 ) C735_=_C743( C735 C743 ) C735_=_C744( C735 C744 ) C735_=_C745( C735 C745 ) \nC735_=_C755( C735 C755 ) C735_=_C759( C735 C759 ) C735_=_C770( C735 C770 ) C735_=_C771( C735 C771 ) C735_=_C774( C735 C774 ) C735_=_C776( C735 C776 ) \nC735_=_C780( C735 C780 ) C735_=_C781( C735 C781 ) C735_=_C783( C735 C783 ) C735_=_C786( C735 C786 ) C735_=_C787( C735 C787 ) C735_=_C789( C735 C789 ) \nC735_=_C790( C735 C790 ) C735_=_C791( C735 C791 ) C735_=_C793( C735 C793 ) C735_=_C794( C735 C794 ) C735_=_C795( C735 C795 ) C736_=_C743( C736 C743 ) \nC736_=_C748( C736 C748 ) C736_=_C749( C736 C749 ) C736_=_C755( C736 C755 ) C736_=_C758( C736 C758 ) C736_=_C759( C736 C759 ) C736_=_C761( C736 C761 ) \nC736_=_C762( C736 C762 ) C736_=_C765( C736 C765 ) C736_=_C770( C736 C770 ) C736_=_C771( C736 C771 ) C736_=_C772( C736 C772 ) C736_=_C774( C736 C774 ) \nC736_=_C776( C736 C776 ) C736_=_C781( C736 C781 ) C736_=_C782( C736 C782 ) C736_=_C783( C736 C783 ) C736_=_C785( C736 C785 ) C736_=_C786( C736 C786 ) \nC736_=_C788( C736 C788 ) C736_=_C789( C736 C789 ) C736_=_C790( C736 C790 ) C736_=_C791( C736 C791 ) C736_=_C793( C736 C793 ) C736_=_C795( C736 C795 ) \nC740_=_C743( C740 C743 ) C740_=_C744( C740 C744 ) C740_=_C749( C740 C749 ) C740_=_C750( C740 C750 ) C740_=_C755( C740 C755 ) C740_=_C768( C740 C768 ) \nC740_=_C771( C740 C771 ) C740_=_C780( C740 C780 ) C740_=_C781( C740 C781 ) C740_=_C782( C740 C782 ) C740_=_C785( C740 C785 ) C740_=_C787( C740 C787 ) \nC740_=_C788( C740 C788 ) C740_=_C789( C740 C789 ) C740_=_C793( C740 C793 ) C740_=_C794( C740 C794 ) C740_=_C795( C740 C795 ) C743_=_C744( C743 C744 ) \nC743_=_C745( C743 C745 ) C743_=_C755( C743 C755 ) C743_=_C758( C743 C758 ) C743_=_C761( C743 C761 ) C743_=_C762( C743 C762 ) C743_=_C768( C743 C768 ) \nC743_=_C770( C743 C770 ) C743_=_C771( C743 C771 ) C743_=_C772( C743 C772 ) C743_=_C776( C743 C776 ) C743_=_C780( C743 C780 ) C743_=_C781( C743 C781 ) \nC743_=_C783( C743 C783 ) C743_=_C785( C743 C785 ) C743_=_C787( C743 C787 ) C743_=_C788( C743 C788 ) C743_=_C789( C743 C789 ) C743_=_C791( C743 C791 ) \nC743_=_C793( C743 C793 ) C743_=_C794( C743 C794 ) C743_=_C795( C743 C795 ) C744_=_C745( C744 C745 ) C744_=_C749( C744 C749 ) C744_=_C768( C744 C768 ) \nC744_=_C771( C744 C771 ) C744_=_C772( C744 C772 ) C744_=_C776( C744 C776 ) C744_=_C781( C744 C781 ) C744_=_C783( C744 C783 ) C744_=_C785( C744 C785 ) \nC744_=_C787( C744 C787 ) C744_=_C789( C744 C789 ) C744_=_C790( C744 C790 ) C744_=_C791( C744 C791 ) C744_=_C793( C744 C793 ) C744_=_C794( C744 C794 ) \nC745_=_C750( C745 C750 ) C745_=_C755( C745 C755 ) C745_=_C759( C745 C759 ) C745_=_C762( C745 C762 ) C745_=_C770( C745 C770 ) C745_=_C772( C745 C772 ) \nC745_=_C774( C745 C774 ) C745_=_C776( C745 C776 ) C745_=_C781( C745 C781 ) C745_=_C785( C745 C785 ) C745_=_C786( C745 C786 ) C745_=_C787( C745 C787 ) \nC745_=_C788( C745 C788 ) C745_=_C789( C745 C789 ) C745_=_C790( C745 C790 ) C745_=_C791( C745 C791 ) C745_=_C794( C745 C794 ) C748_=_C755( C748 C755 ) \nC748_=_C759( C748 C759 ) C748_=_C761( C748 C761 ) C748_=_C765( C748 C765 ) C748_=_C770( C748 C770 ) C748_=_C772( C748 C772 ) C748_=_C780( C748 C780 ) \nC748_=_C781( C748 C781 ) C748_=_C782( C748 C782 ) C748_=_C783( C748 C783 ) C748_=_C785( C748 C785 ) C748_=_C786( C748 C786 ) C748_=_C787( C748 C787 ) \nC748_=_C789( C748 C789 ) C748_=_C790( C748 C790 ) C748_=_C791( C748 C791 ) C748_=_C793( C748 C793 ) C748_=_C794( C748 C794 ) C748_=_C795( C748 C795 ) \nC749_=_C750( C749 C750 ) C749_=_C755( C749 C755 ) C749_=_C758( C749 C758 ) C749_=_C759( C749 C759 ) C749_=_C768( C749 C768 ) C749_=_C772( C749 C772 ) \nC749_=_C774( C749 C774 ) C749_=_C776( C749 C776 ) C749_=_C782( C749 C782 ) C749_=_C785( C749 C785 ) C749_=_C786( C749 C786 ) C749_=_C787( C749 C787 ) \nC749_=_C788( C749 C788 ) C749_=_C790( C749 C790 ) C749_=_C793( C749 C793 ) C749_=_C794( C749 C794 ) C749_=_C795( C749 C795 ) C750_=_C755( C750 C755 ) \nC750_=_C758( C750 C758 ) C750_=_C759( C750 C759 ) C750_=_C762( C750 C762 ) C750_=_C768( C750 C768 ) C750_=_C770( C750 C770 ) C750_=_C774( C750 C774 ) \nC750_=_C782( C750 C782 ) C750_=_C783( C750 C783 ) C750_=_C785( C750 C785 ) C750_=_C786( C750 C786 ) C750_=_C788( C750 C788 ) C750_=_C789( C750 C789 ) \nC750_=_C794( C750 C794 ) C750_=_C795( C750 C795 ) C755_=_C759( C755 C759 ) C755_=_C762( C755 C762 ) C755_=_C765( C755 C765 ) C755_=_C770( C755 C770 ) \nC755_=_C772( C755 C772 ) C755_=_C774( C755 C774 ) C755_=_C780( C755 C780 ) C755_=_C782( C755 C782 ) C755_=_C785( C755 C785 ) C755_=_C786( C755 C786 ) \nC755_=_C788( C755 C788 ) C755_=_C791( C755 C791 ) C755_=_C795( C755 C795 ) C758_=_C759( C758 C759 ) C758_=_C762( C758 C762 ) C758_=_C765( C758 C765 ) \nC758_=_C768( C758 C768 ) C758_=_C771( C758 C771 ) C758_=_C774( C758 C774 ) C758_=_C776( C758 C776 ) C758_=_C782( C758 C782 ) C758_=_C783( C758 C783 ) \nC758_=_C787( C758 C787 ) C758_=_C788( C758 C788 ) C758_=_C789( C758 C789 ) C758_=_C791( C758 C791 ) C758_=_C793( C758 C793 ) C758_=_C795( C758 C795 ) \nC759_=_C762( C759 C762 ) C759_=_C772( C759 C772 ) C759_=_C774( C759 C774 ) C759_=_C782( C759 C782 ) C759_=_C783( C759 C783 ) C759_=_C785( C759 C785 ) \nC759_=_C786( C759 C786 ) C759_=_C787( C759 C787 ) C759_=_C791( C759 C791 ) C759_=_C793( C759 C793 ) C759_=_C794( C759 C794 ) C759_=_C795( C759 C795 ) \nC761_=_C762( C761 C762 ) C761_=_C765( C761 C765 ) C761_=_C770( C761 C770 ) C761_=_C776( C761 C776 ) C761_=_C780( C761 C780 ) C761_=_C781( C761 C781 ) \nC761_=_C782( C761 C782 ) C761_=_C783( C761 C783 ) C761_=_C785( C761 C785 ) C761_=_C786( C761 C786 ) C761_=_C787( C761 C787 ) C761_=_C790( C761 C790 ) \nC761_=_C791( C761 C791 ) C761_=_C795( C761 C795 ) C762_=_C768( C762 C768 ) C762_=_C770( C762 C770 ) C762_=_C771( C762 C771 ) C762_=_C772( C762 C772 ) \nC762_=_C774( C762 C774 ) C762_=_C776( C762 C776 ) C762_=_C780( C762 C780 ) C762_=_C783( C762 C783 ) C762_=_C786( C762 C786 ) C762_=_C787( C762 C787 ) \nC762_=_C788( C762 C788 ) C762_=_C789( C762 C789 ) C762_=_C790( C762 C790 ) C762_=_C791( C762 C791 ) C762_=_C793( C762 C793 ) C762_=_C794( C762 C794 ) \nC762_=_C795( C762 C795 ) C765_=_C768( C765 C768 ) C765_=_C771( C765 C771 ) C765_=_C772( C765 C772 ) C765_=_C776( C765 C776 ) C765_=_C780( C765 C780 ) \nC765_=_C782( C765 C782 ) C765_=_C786( C765 C786 ) C765_=_C790( C765 C790 ) C765_=_C791( C765 C791 ) C765_=_C793( C765 C793 ) C765_=_C794( C765 C794 ) \nC765_=_C795( C765 C795 ) C768_=_C770( C768 C770 ) C768_=_C771( C768 C771 ) C768_=_C772( C768 C772 ) C768_=_C776( C768 C776 ) C768_=_C781( C768 C781 ) \nC768_=_C782( C768 C782 ) C768_=_C783( C768 C783 ) C768_=_C785( C768 C785 ) C768_=_C788( C768 C788 ) C768_=_C793( C768 C793 ) C768_=_C795( C768 C795 ) \nC770_=_C771( C770 C771 ) C770_=_C772( C770 C772 ) C770_=_C776( C770 C776 ) C770_=_C780( C770 C780 ) C770_=_C783( C770 C783 ) C770_=_C785( C770 C785 ) \nC770_=_C786( C770 C786 ) C770_=_C788( C770 C788 ) C770_=_C789( C770 C789 ) C770_=_C790( C770 C790 ) C770_=_C791( C770 C791 ) C770_=_C794( C770 C794 ) \nC770_=_C795( C770 C795 ) C771_=_C772( C771 C772 ) C771_=_C776( C771 C776 ) C771_=_C781( C771 C781 ) C771_=_C787( C771 C787 ) C771_=_C788( C771 C788 ) \nC771_=_C789( C771 C789 ) C771_=_C790( C771 C790 ) C771_=_C793( C771 C793 ) C771_=_C794( C771 C794 ) C771_=_C795( C771 C795 ) C772_=_C774( C772 C774 ) \nC772_=_C781( C772 C781 ) C772_=_C783( C772 C783 ) C772_=_C785( C772 C785 ) C772_=_C787( C772 C787 ) C772_=_C788( C772 C788 ) C772_=_C789( C772 C789 ) \nC772_=_C790( C772 C790 ) C772_=_C794( C772 C794 ) C772_=_C795( C772 C795 ) C774_=_C776( C774 C776 ) C774_=_C780( C774 C780 ) C774_=_C785( C774 C785 ) \nC774_=_C787( C774 C787 ) C774_=_C790( C774 C790 ) C774_=_C791( C774 C791 ) C774_=_C793( C774 C793 ) C774_=_C794( C774 C794 ) C774_=_C795( C774 C795 ) \nC776_=_C780( C776 C780 ) C776_=_C781( C776 C781 ) C776_=_C782( C776 C782 ) C776_=_C785( C776 C785 ) C776_=_C787( C776 C787 ) C776_=_C788( C776 C788 ) \nC776_=_C789( C776 C789 ) C776_=_C790( C776 C790 ) C776_=_C791( C776 C791 ) C776_=_C794( C776 C794 ) C780_=_C783( C780 C783 ) C780_=_C785( C780 C785 ) \nC780_=_C787( C780 C787 ) C780_=_C788( C780 C788 ) C780_=_C790( C780 C790 ) C780_=_C791( C780 C791 ) C780_=_C793( C780 C793 ) C781_=_C782( C781 C782 ) \nC781_=_C783( C781 C783 ) C781_=_C785( C781 C785 ) C781_=_C787( C781 C787 ) C781_=_C788( C781 C788 ) C781_=_C789( C781 C789 ) C781_=_C790( C781 C790 ) \nC781_=_C793( C781 C793 ) C781_=_C794( C781 C794 ) C781_=_C795( C781 C795 ) C782_=_C783( C782 C783 ) C782_=_C787( C782 C787 ) C782_=_C788( C782 C788 ) \nC782_=_C793( C782 C793 ) C782_=_C794( C782 C794 ) C782_=_C795( C782 C795 ) C783_=_C786( C783 C786 ) C783_=_C788( C783 C788 ) C783_=_C789( C783 C789 ) \nC783_=_C790( C783 C790 ) C783_=_C793( C783 C793 ) C783_=_C795( C783 C795 ) C785_=_C786( C785 C786 ) C785_=_C787( C785 C787 ) C785_=_C788( C785 C788 ) \nC785_=_C789( C785 C789 ) C785_=_C790( C785 C790 ) C785_=_C794( C785 C794 ) C785_=_C795( C785 C795 ) C786_=_C788( C786 C788 ) C786_=_C789( C786 C789 ) \nC786_=_C790( C786 C790 ) C786_=_C794( C786 C794 ) C786_=_C795( C786 C795 ) C787_=_C789( C787 C789 ) C787_=_C790( C787 C790 ) C787_=_C791( C787 C791 ) \nC787_=_C793( C787 C793 ) C787_=_C794( C787 C794 ) C788_=_C791( C788 C791 ) C788_=_C793( C788 C793 ) C788_=_C795( C788 C795 ) C789_=_C790( C789 C790 ) \nC789_=_C793( C789 C793 ) C789_=_C794( C789 C794 ) C789_=_C795( C789 C795 ) C790_=_C791( C790 C791 ) C790_=_C793( C790 C793 ) C790_=_C794( C790 C794 ) \nC790_=_C795( C790 C795 ) C791_=_C793( C791 C793 ) C791_=_C795( C791 C795 ) C793_=_C794( C793 C794 ) C793_=_C795( C793 C795 ) "];21-&gt;33[label="232: C83 C84 C91 C100 C113 \nC114 C117 C131 C141 C156 C160 \nC169 C174 C178 C180 C182 C183 \nC192 C193 C196 C223 C227 C229 \nC242 C243 C245 C256 C264 C276 \nC277 C280 C282 C283 C284 C289 \nC300 C305 C306 C309 C311 C313 \nC314 C316 C319 C329 C331 C333 \nC343 C347 C348 C349 C350 C351 \nC352 C359 C362 C363 C365 C376 \nC386 C388 C390 C391 C392 C393</w:t>
      </w:r>
    </w:p>
    <w:p>
      <w:pPr>
        <w:pStyle w:val="PreformattedText"/>
        <w:bidi w:val="0"/>
        <w:spacing w:before="0" w:after="0"/>
        <w:jc w:val="left"/>
        <w:rPr/>
      </w:pPr>
      <w:r>
        <w:rPr/>
        <w:t xml:space="preserve"> </w:t>
      </w:r>
      <w:r>
        <w:rPr/>
        <w:t>\nC395 C397 C405 C408 C410 C413 \nC415 C418 C419 C426 C428 C430 \nC431 C435 C436 C437 C438 C439 \nC453 C457 C458 C459 C460 C461 \nC468 C471 C475 C476 C478 C480 \nC484 C488 C489 C491 C501 C502 \nC503 C504 C505 C513 C519 C524 \nC527 C532 C535 C536 C538 C539 \nC542 C543 C545 C546 C547 C550 \nC556 C557 C564 C565 C570 C571 \nC572 C573 C576 C582 C583 C584 \nC585 C587 C589 C590 C591 C592 \nC593 C602 C606 C607 C615 C616 \nC619 C621 C622 C623 C626 C630 \nC632 C633 C636 C637 C639 C640 \nC641 C642 C643 C644 C649 C651 \nC652 C654 C657 C660 C662 C664 \nC668 C670 C672 C673 C677 C678 \nC679 C681 C683 C685 C686 C689 \nC691 C692 C697 C700 C701 C704 \nC707 C708 C714 C716 C719 C722 \nC724 C725 C726 C729 C731 C733 \nC735 C736 C740 C743 C744 C745 \nC748 C749 C750 C755 C758 C759 \nC761 C762 C765 C768 C770 C771 \nC772 C774 C776 C780 C781 C782 \nC783 C785 C786 C787 C788 C789 \nC790 C791 C793 C794 C795 \n9702: C83_=_C84 ,C83_=_C100 ,C83_=_C141 ,C83_=_C180 ,C83_=_C242 ,\nC83_=_C243 ,C83_=_C245 ,C83_=_C289 ,C83_=_C306 ,C83_=_C311 ,C83_=_C397 ,\nC83_=_C415 ,C83_=_C431 ,C83_=_C438 ,C83_=_C458 ,C83_=_C459 ,C83_=_C460 ,\nC83_=_C527 ,C83_=_C532 ,C83_=_C535 ,C83_=_C536 ,C83_=_C538 ,C83_=_C545 ,\nC83_=_C550 ,C83_=_C573 ,C83_=_C584 ,C83_=_C587 ,C83_=_C590 ,C83_=_C591 ,\nC83_=_C592 ,C83_=_C593 ,C83_=_C630 ,C83_=_C632 ,C83_=_C633 ,C83_=_C636 ,\nC83_=_C637 ,C83_=_C642 ,C83_=_C644 ,C83_=_C672 ,C83_=_C673 ,C83_=_C691 ,\nC83_=_C700 ,C83_=_C701 ,C83_=_C704 ,C83_=_C708 ,C83_=_C719 ,C83_=_C722 ,\nC83_=_C740 ,C83_=_C743 ,C83_=_C755 ,C83_=_C765 ,C83_=_C776 ,C83_=_C780 ,\nC83_=_C785 ,C83_=_C791 ,C84_=_C242 ,C84_=_C243 ,C84_=_C245 ,C84_=_C316 ,\nC84_=_C343 ,C84_=_C350 ,C84_=_C386 ,C84_=_C391 ,C84_=_C397 ,C84_=_C419 ,\nC84_=_C431 ,C84_=_C436 ,C84_=_C475 ,C84_=_C476 ,C84_=_C478 ,C84_=_C488 ,\nC84_=_C501 ,C84_=_C513 ,C84_=_C524 ,C84_=_C527 ,C84_=_C532 ,C84_=_C535 ,\nC84_=_C536 ,C84_=_C538 ,C84_=_C557 ,C84_=_C564 ,C84_=_C571 ,C84_=_C582 ,\nC84_=_C585 ,C84_=_C621 ,C84_=_C626 ,C84_=_C632 ,C84_=_C642 ,C84_=_C652 ,\nC84_=_C660 ,C84_=_C668 ,C84_=_C670 ,C84_=_C678 ,C84_=_C679 ,C84_=_C685 ,\nC84_=_C697 ,C84_=_C700 ,C84_=_C701 ,C84_=_C704 ,C84_=_C707 ,C84_=_C708 ,\nC84_=_C714 ,C84_=_C716 ,C84_=_C719 ,C84_=_C731 ,C84_=_C736 ,C84_=_C740 ,\nC84_=_C743 ,C84_=_C755 ,C84_=_C758 ,C84_=_C762 ,C84_=_C781 ,C84_=_C783 ,\nC84_=_C788 ,C84_=_C789 ,C84_=_C791 ,C84_=_C793 ,C84_=_C795 ,C91_=_C114 ,\nC91_=_C180 ,C91_=_C229 ,C91_=_C245 ,C91_=_C256 ,C91_=_C311 ,C91_=_C376 ,\nC91_=_C388 ,C91_=_C391 ,C91_=_C397 ,C91_=_C405 ,C91_=_C460 ,C91_=_C480 ,\nC91_=_C491 ,C91_=_C501 ,C91_=_C503 ,C91_=_C538 ,C91_=_C539 ,C91_=_C542 ,\nC91_=_C543 ,C91_=_C576 ,C91_=_C583 ,C91_=_C591 ,C91_=_C592 ,C91_=_C606 ,\nC91_=_C619 ,C91_=_C633 ,C91_=_C636 ,C91_=_C637 ,C91_=_C639 ,C91_=_C640 ,\nC91_=_C649 ,C91_=_C686 ,C91_=_C707 ,C91_=_C726 ,C91_=_C748 ,C91_=_C758 ,\nC91_=_C759 ,C91_=_C761 ,C91_=_C772 ,C91_=_C774 ,C91_=_C780 ,C91_=_C790 ,\nC91_=_C791 ,C91_=_C795 ,C100_=_C141 ,C100_=_C256 ,C100_=_C289 ,C100_=_C306 ,\nC100_=_C349 ,C100_=_C350 ,C100_=_C390 ,C100_=_C415 ,C100_=_C418 ,C100_=_C431 ,\nC100_=_C436 ,C100_=_C458 ,C100_=_C459 ,C100_=_C460 ,C100_=_C545 ,C100_=_C546 ,\nC100_=_C547 ,C100_=_C550 ,C100_=_C573 ,C100_=_C584 ,C100_=_C590 ,C100_=_C591 ,\nC100_=_C592 ,C100_=_C593 ,C100_=_C623 ,C100_=_C630 ,C100_=_C632 ,C100_=_C633 ,\nC100_=_C636 ,C100_=_C637 ,C100_=_C639 ,C100_=_C644 ,C100_=_C654 ,C100_=_C662 ,\nC100_=_C672 ,C100_=_C673 ,C100_=_C701 ,C100_=_C708 ,C100_=_C716 ,C100_=_C722 ,\nC100_=_C762 ,C100_=_C765 ,C100_=_C776 ,C100_=_C780 ,C100_=_C787 ,C100_=_C789 ,\nC100_=_C791 ,C113_=_C114 ,C113_=_C117 ,C113_=_C280 ,C113_=_C282 ,C113_=_C283 ,\nC113_=_C284 ,C113_=_C289 ,C113_=_C393 ,C113_=_C410 ,C113_=_C428 ,C113_=_C430 ,\nC113_=_C435 ,C113_=_C436 ,C113_=_C437 ,C113_=_C438 ,C113_=_C439 ,C113_=_C471 ,\nC113_=_C527 ,C113_=_C532 ,C113_=_C535 ,C113_=_C539 ,C113_=_C546 ,C113_=_C547 ,\nC113_=_C564 ,C113_=_C570 ,C113_=_C571 ,C113_=_C572 ,C113_=_C573 ,C113_=_C576 ,\nC113_=_C606 ,C113_=_C640 ,C113_=_C641 ,C113_=_C642 ,C113_=_C649 ,C113_=_C657 ,\nC113_=_C662 ,C113_=_C664 ,C113_=_C689 ,C113_=_C692 ,C113_=_C708 ,C113_=_C714 ,\nC113_=_C725 ,C113_=_C726 ,C113_=_C729 ,C113_=_C731 ,C113_=_C749 ,C113_=_C762 ,\nC113_=_C768 ,C113_=_C770 ,C113_=_C771 ,C113_=_C772 ,C113_=_C774 ,C113_=_C776 ,\nC113_=_C790 ,C114_=_C117 ,C114_=_C180 ,C114_=_C245 ,C114_=_C256 ,C114_=_C280 ,\nC114_=_C282 ,C114_=_C283 ,C114_=_C284 ,C114_=_C311 ,C114_=_C313 ,C114_=_C314 ,\nC114_=_C376 ,C114_=_C388 ,C114_=_C391 ,C114_=_C393 ,C114_=_C408 ,C114_=_C410 ,\nC114_=_C428 ,C114_=_C435 ,C114_=_C436 ,C114_=_C437 ,C114_=_C438 ,C114_=_C439 ,\nC114_=_C458 ,C114_=_C460 ,C114_=_C468 ,C114_=_C471 ,C114_=_C480 ,C114_=_C491 ,\nC114_=_C527 ,C114_=_C532 ,C114_=_C538 ,C114_=_C539 ,C114_=_C543 ,C114_=_C546 ,\nC114_=_C547 ,C114_=_C564 ,C114_=_C570 ,C114_=_C571 ,C114_=_C572 ,C114_=_C576 ,\nC114_=_C590 ,C114_=_C591 ,C114_=_C619 ,C114_=_C639 ,C114_=_C641 ,C114_=_C642 ,\nC114_=_C649 ,C114_=_C657 ,C114_=_C662 ,C114_=_C677 ,C114_=_C686 ,C114_=_C716 ,\nC114_=_C725 ,C114_=_C726 ,C114_=_C762 ,C114_=_C768 ,C114_=_C770 ,C114_=_C771 ,\nC114_=_C772 ,C114_=_C774 ,C114_=_C787 ,C114_=_C790 ,C114_=_C795 ,C117_=_C141 ,\nC117_=_C193 ,C117_=_C280 ,C117_=_C282 ,C117_=_C283 ,C117_=_C284 ,C117_=_C309 ,\nC117_=_C314 ,C117_=_C362 ,C117_=_C376 ,C117_=_C388 ,C117_=_C393 ,C117_=_C405 ,\nC117_=_C410 ,C117_=_C428 ,C117_=_C435 ,C117_=_C436 ,C117_=_C437 ,C117_=_C438 ,\nC117_=_C439 ,C117_=_C478 ,C117_=_C480 ,C117_=_C502 ,C117_=_C519 ,C117_=_C527 ,\nC117_=_C532 ,C117_=_C538 ,C117_=_C539 ,C117_=_C546 ,C117_=_C547 ,C117_=_C564 ,\nC117_=_C570 ,C117_=_C571 ,C117_=_C572 ,C117_=_C607 ,C117_=_C641 ,C117_=_C642 ,\nC117_=_C649 ,C117_=_C651 ,C117_=_C657 ,C117_=_C662 ,C117_=_C672 ,C117_=_C686 ,\nC117_=_C700 ,C117_=_C722 ,C117_=_C724 ,C117_=_C725 ,C117_=_C726 ,C117_=_C731 ,\nC117_=_C748 ,C117_=_C750 ,C117_=_C762 ,C117_=_C768 ,C117_=_C770 ,C117_=_C771 ,\nC117_=_C772 ,C117_=_C791 ,C117_=_C793 ,C131_=_C169 ,C131_=_C174 ,C131_=_C178 ,\nC131_=_C180 ,C131_=_C227 ,C131_=_C264 ,C131_=_C282 ,C131_=_C283 ,C131_=_C313 ,\nC131_=_C329 ,C131_=_C376 ,C131_=_C397 ,C131_=_C413 ,C131_=_C439 ,C131_=_C453 ,\nC131_=_C457 ,C131_=_C468 ,C131_=_C480 ,C131_=_C484 ,C131_=_C519 ,C131_=_C527 ,\nC131_=_C542 ,C131_=_C582 ,C131_=_C583 ,C131_=_C589 ,C131_=_C602 ,C131_=_C607 ,\nC131_=_C633 ,C131_=_C640 ,C131_=_C668 ,C131_=_C677 ,C131_=_C678 ,C131_=_C679 ,\nC131_=_C683 ,C131_=_C685 ,C131_=_C700 ,C131_=_C708 ,C131_=_C729 ,C131_=_C731 ,\nC131_=_C735 ,C131_=_C740 ,C131_=_C743 ,C131_=_C744 ,C131_=_C749 ,C131_=_C755 ,\nC131_=_C787 ,C131_=_C789 ,C131_=_C793 ,C131_=_C794 ,C141_=_C174 ,C141_=_C193 ,\nC141_=_C289 ,C141_=_C306 ,C141_=_C309 ,C141_=_C362 ,C141_=_C388 ,C141_=_C415 ,\nC141_=_C431 ,C141_=_C458 ,C141_=_C459 ,C141_=_C460 ,C141_=_C519 ,C141_=_C538 ,\nC141_=_C545 ,C141_=_C546 ,C141_=_C550 ,C141_=_C557 ,C141_=_C573 ,C141_=_C584 ,\nC141_=_C590 ,C141_=_C591 ,C141_=_C592 ,C141_=_C593 ,C141_=_C630 ,C141_=_C633 ,\nC141_=_C636 ,C141_=_C637 ,C141_=_C644 ,C141_=_C651 ,C141_=_C672 ,C141_=_C673 ,\nC141_=_C679 ,C141_=_C701 ,C141_=_C708 ,C141_=_C714 ,C141_=_C722 ,C141_=_C724 ,\nC141_=_C725 ,C141_=_C735 ,C141_=_C748 ,C141_=_C765 ,C141_=_C771 ,C141_=_C776 ,\nC141_=_C780 ,C141_=_C781 ,C141_=_C790 ,C141_=_C791 ,C141_=_C793 ,C141_=_C794 ,\nC156_=_C174 ,C156_=_C182 ,C156_=_C183 ,C156_=_C276 ,C156_=_C305 ,C156_=_C313 ,\nC156_=_C319 ,C156_=_C329 ,C156_=_C347 ,C156_=_C348 ,C156_=_C349 ,C156_=_C350 ,\nC156_=_C351 ,C156_=_C352 ,C156_=_C393 ,C156_=_C395 ,C156_=_C408 ,C156_=_C418 ,\nC156_=_C430 ,C156_=_C436 ,C156_=_C461 ,C156_=_C471 ,C156_=_C475 ,C156_=_C501 ,\nC156_=_C502 ,C156_=_C503 ,C156_=_C504 ,C156_=_C557 ,C156_=_C564 ,C156_=_C565 ,\nC156_=_C573 ,C156_=_C576 ,C156_=_C583 ,C156_=_C587 ,C156_=_C590 ,C156_=_C592 ,\nC156_=_C606 ,C156_=_C615 ,C156_=_C616 ,C156_=_C630 ,C156_=_C643 ,C156_=_C644 ,\nC156_=_C651 ,C156_=_C664 ,C156_=_C677 ,C156_=_C681 ,C156_=_C685 ,C156_=_C686 ,\nC156_=_C689 ,C156_=_C701 ,C156_=_C708 ,C156_=_C729 ,C156_=_C733 ,C156_=_C736 ,\nC156_=_C743 ,C156_=_C748 ,C156_=_C761 ,C156_=_C762 ,C156_=_C768 ,C156_=_C770 ,\nC156_=_C771 ,C156_=_C772 ,C156_=_C776 ,C156_=_C781 ,C156_=_C782 ,C156_=_C783 ,\nC156_=_C788 ,C156_=_C795 ,C160_=_C192 ,C160_=_C193 ,C160_=_C196 ,C160_=_C277 ,\nC160_=_C300 ,C160_=_C316 ,C160_=_C349 ,C160_=_C362 ,C160_=_C363 ,C160_=_C461 ,\nC160_=_C468 ,C160_=_C476 ,C160_=_C478 ,C160_=_C489 ,C160_=_C491 ,C160_=_C502 ,\nC160_=_C505 ,C160_=_C535 ,C160_=_C536 ,C160_=_C545 ,C160_=_C550 ,C160_=_C556 ,\nC160_=_C589 ,C160_=_C621 ,C160_=_C622 ,C160_=_C632 ,C160_=_C649 ,C160_=_C654 ,\nC160_=_C664 ,C160_=_C670 ,C160_=_C673 ,C160_=_C683 ,C160_=_C686 ,C160_=_C691 ,\nC160_=_C692 ,C160_=_C736 ,C160_=_C745 ,C160_=_C748 ,C160_=_C755 ,C160_=_C758 ,\nC160_=_C759 ,C160_=_C762 ,C160_=_C768 ,C160_=_C770 ,C160_=_C774 ,C160_=_C782 ,\nC160_=_C785 ,C160_=_C789 ,C160_=_C790 ,C160_=_C791 ,C160_=_C793 ,C160_=_C795 ,\nC169_=_C174 ,C169_=_C178 ,C169_=_C180 ,C169_=_C227 ,C169_=_C282 ,C169_=_C313 ,\nC169_=_C329 ,C169_=_C376 ,C169_=_C397 ,C169_=_C413 ,C169_=_C439 ,C169_=_C453 ,\nC169_=_C457 ,C169_=_C468 ,C169_=_C480 ,C169_=_C484 ,C169_=_C491 ,C169_=_C505 ,\nC169_=_C519 ,C169_=_C527 ,C169_=_C542 ,C169_=_C557 ,C169_=_C570 ,C169_=_C589 ,\nC169_=_C602 ,C169_=_C607 ,C169_=_C633 ,C169_=_C636 ,C169_=_C640 ,C169_=_C662 ,\nC169_=_C664 ,C169_=_C677 ,C169_=_C678 ,C169_=_C679 ,C169_=_C683 ,C169_=_C685 ,\nC169_=_C692 ,C169_=_C700 ,C169_=_C701 ,C169_=_C725 ,C169_=_C729 ,C169_=_C731 ,\nC169_=_C735 ,C169_=_C740 ,C169_=_C743 ,C169_=_C744 ,C169_=_C748 ,C169_=_C750 ,\nC169_=_C755 ,C169_=_C765 ,C169_=_C772 ,C169_=_C774 ,C169_=_C785 ,C169_=_C787 ,\nC169_=_C789 ,C169_=_C793 ,C169_=_C794 ,C174_=_C178 ,C174_=_C180 ,C174_=_C227 ,\nC174_=_C282 ,C174_=_C313 ,C174_=_C329 ,C174_=_C376 ,C174_=_C393 ,C174_=_C397 ,\nC174_=_C413 ,C174_=_C439 ,C174_=_C453 ,C174_=_C457 ,C174_=_C468 ,C174_=_C480 ,\nC174_=_C484 ,C174_=_C519 ,C174_=_C527 ,C174_=_C542 ,C174_=_C557 ,C174_=_C565 ,\nC174_=_C573 ,C174_=_C589 ,C174_=_C592 ,C174_=_C602 ,C174_=_C607</w:t>
      </w:r>
    </w:p>
    <w:p>
      <w:pPr>
        <w:pStyle w:val="PreformattedText"/>
        <w:bidi w:val="0"/>
        <w:spacing w:before="0" w:after="0"/>
        <w:jc w:val="left"/>
        <w:rPr/>
      </w:pPr>
      <w:r>
        <w:rPr/>
        <w:t xml:space="preserve"> </w:t>
      </w:r>
      <w:r>
        <w:rPr/>
        <w:t>,C174_=_C633 ,\nC174_=_C640 ,C174_=_C644 ,C174_=_C678 ,C174_=_C679 ,C174_=_C683 ,C174_=_C685 ,\nC174_=_C700 ,C174_=_C701 ,C174_=_C714 ,C174_=_C724 ,C174_=_C729 ,C174_=_C731 ,\nC174_=_C735 ,C174_=_C740 ,C174_=_C743 ,C174_=_C744 ,C174_=_C768 ,C174_=_C771 ,\nC174_=_C772 ,C174_=_C776 ,C174_=_C781 ,C174_=_C787 ,C174_=_C788 ,C174_=_C789 ,\nC174_=_C790 ,C174_=_C793 ,C174_=_C794 ,C174_=_C795 ,C178_=_C180 ,C178_=_C227 ,\nC178_=_C264 ,C178_=_C282 ,C178_=_C283 ,C178_=_C313 ,C178_=_C319 ,C178_=_C329 ,\nC178_=_C376 ,C178_=_C397 ,C178_=_C405 ,C178_=_C413 ,C178_=_C439 ,C178_=_C453 ,\nC178_=_C457 ,C178_=_C468 ,C178_=_C475 ,C178_=_C480 ,C178_=_C484 ,C178_=_C519 ,\nC178_=_C524 ,C178_=_C527 ,C178_=_C542 ,C178_=_C589 ,C178_=_C602 ,C178_=_C607 ,\nC178_=_C633 ,C178_=_C636 ,C178_=_C640 ,C178_=_C677 ,C178_=_C678 ,C178_=_C679 ,\nC178_=_C683 ,C178_=_C685 ,C178_=_C700 ,C178_=_C708 ,C178_=_C729 ,C178_=_C731 ,\nC178_=_C735 ,C178_=_C740 ,C178_=_C743 ,C178_=_C744 ,C178_=_C749 ,C178_=_C761 ,\nC178_=_C780 ,C178_=_C783 ,C178_=_C787 ,C178_=_C789 ,C178_=_C793 ,C178_=_C794 ,\nC180_=_C227 ,C180_=_C245 ,C180_=_C256 ,C180_=_C282 ,C180_=_C311 ,C180_=_C313 ,\nC180_=_C329 ,C180_=_C376 ,C180_=_C388 ,C180_=_C391 ,C180_=_C397 ,C180_=_C413 ,\nC180_=_C438 ,C180_=_C439 ,C180_=_C453 ,C180_=_C457 ,C180_=_C460 ,C180_=_C468 ,\nC180_=_C480 ,C180_=_C484 ,C180_=_C491 ,C180_=_C519 ,C180_=_C527 ,C180_=_C535 ,\nC180_=_C538 ,C180_=_C542 ,C180_=_C543 ,C180_=_C576 ,C180_=_C587 ,C180_=_C589 ,\nC180_=_C591 ,C180_=_C592 ,C180_=_C602 ,C180_=_C607 ,C180_=_C619 ,C180_=_C633 ,\nC180_=_C639 ,C180_=_C640 ,C180_=_C642 ,C180_=_C678 ,C180_=_C679 ,C180_=_C683 ,\nC180_=_C685 ,C180_=_C686 ,C180_=_C691 ,C180_=_C700 ,C180_=_C719 ,C180_=_C726 ,\nC180_=_C729 ,C180_=_C731 ,C180_=_C735 ,C180_=_C740 ,C180_=_C743 ,C180_=_C744 ,\nC180_=_C755 ,C180_=_C772 ,C180_=_C774 ,C180_=_C780 ,C180_=_C785 ,C180_=_C787 ,\nC180_=_C789 ,C180_=_C790 ,C180_=_C793 ,C180_=_C794 ,C180_=_C795 ,C182_=_C183 ,\nC182_=_C276 ,C182_=_C283 ,C182_=_C305 ,C182_=_C313 ,C182_=_C319 ,C182_=_C329 ,\nC182_=_C347 ,C182_=_C348 ,C182_=_C349 ,C182_=_C350 ,C182_=_C351 ,C182_=_C352 ,\nC182_=_C363 ,C182_=_C365 ,C182_=_C376 ,C182_=_C395 ,C182_=_C408 ,C182_=_C418 ,\nC182_=_C430 ,C182_=_C471 ,C182_=_C475 ,C182_=_C476 ,C182_=_C478 ,C182_=_C501 ,\nC182_=_C502 ,C182_=_C503 ,C182_=_C504 ,C182_=_C535 ,C182_=_C543 ,C182_=_C547 ,\nC182_=_C565 ,C182_=_C583 ,C182_=_C587 ,C182_=_C590 ,C182_=_C606 ,C182_=_C615 ,\nC182_=_C616 ,C182_=_C621 ,C182_=_C626 ,C182_=_C643 ,C182_=_C644 ,C182_=_C651 ,\nC182_=_C664 ,C182_=_C677 ,C182_=_C681 ,C182_=_C686 ,C182_=_C689 ,C182_=_C704 ,\nC182_=_C733 ,C182_=_C736 ,C182_=_C748 ,C182_=_C758 ,C182_=_C761 ,C182_=_C762 ,\nC182_=_C774 ,C182_=_C776 ,C182_=_C781 ,C182_=_C782 ,C182_=_C783 ,C182_=_C787 ,\nC182_=_C794 ,C182_=_C795 ,C183_=_C276 ,C183_=_C305 ,C183_=_C313 ,C183_=_C319 ,\nC183_=_C329 ,C183_=_C347 ,C183_=_C348 ,C183_=_C349 ,C183_=_C350 ,C183_=_C351 ,\nC183_=_C352 ,C183_=_C395 ,C183_=_C408 ,C183_=_C418 ,C183_=_C426 ,C183_=_C428 ,\nC183_=_C430 ,C183_=_C457 ,C183_=_C458 ,C183_=_C471 ,C183_=_C475 ,C183_=_C488 ,\nC183_=_C501 ,C183_=_C502 ,C183_=_C503 ,C183_=_C504 ,C183_=_C556 ,C183_=_C565 ,\nC183_=_C571 ,C183_=_C583 ,C183_=_C587 ,C183_=_C590 ,C183_=_C593 ,C183_=_C606 ,\nC183_=_C615 ,C183_=_C616 ,C183_=_C619 ,C183_=_C621 ,C183_=_C643 ,C183_=_C644 ,\nC183_=_C651 ,C183_=_C664 ,C183_=_C668 ,C183_=_C677 ,C183_=_C681 ,C183_=_C686 ,\nC183_=_C689 ,C183_=_C714 ,C183_=_C733 ,C183_=_C736 ,C183_=_C748 ,C183_=_C749 ,\nC183_=_C759 ,C183_=_C761 ,C183_=_C772 ,C183_=_C774 ,C183_=_C781 ,C183_=_C782 ,\nC183_=_C783 ,C183_=_C786 ,C183_=_C795 ,C192_=_C193 ,C192_=_C196 ,C192_=_C277 ,\nC192_=_C316 ,C192_=_C319 ,C192_=_C333 ,C192_=_C362 ,C192_=_C363 ,C192_=_C391 ,\nC192_=_C393 ,C192_=_C459 ,C192_=_C461 ,C192_=_C476 ,C192_=_C489 ,C192_=_C491 ,\nC192_=_C505 ,C192_=_C535 ,C192_=_C536 ,C192_=_C545 ,C192_=_C550 ,C192_=_C556 ,\nC192_=_C571 ,C192_=_C606 ,C192_=_C621 ,C192_=_C622 ,C192_=_C623 ,C192_=_C632 ,\nC192_=_C654 ,C192_=_C672 ,C192_=_C683 ,C192_=_C686 ,C192_=_C691 ,C192_=_C692 ,\nC192_=_C697 ,C192_=_C701 ,C192_=_C707 ,C192_=_C726 ,C192_=_C745 ,C192_=_C750 ,\nC192_=_C755 ,C192_=_C759 ,C192_=_C762 ,C192_=_C774 ,C192_=_C783 ,C192_=_C790 ,\nC192_=_C791 ,C193_=_C196 ,C193_=_C277 ,C193_=_C309 ,C193_=_C316 ,C193_=_C343 ,\nC193_=_C348 ,C193_=_C352 ,C193_=_C362 ,C193_=_C363 ,C193_=_C388 ,C193_=_C392 ,\nC193_=_C461 ,C193_=_C476 ,C193_=_C489 ,C193_=_C491 ,C193_=_C505 ,C193_=_C519 ,\nC193_=_C535 ,C193_=_C536 ,C193_=_C538 ,C193_=_C545 ,C193_=_C546 ,C193_=_C550 ,\nC193_=_C556 ,C193_=_C564 ,C193_=_C576 ,C193_=_C621 ,C193_=_C622 ,C193_=_C626 ,\nC193_=_C632 ,C193_=_C649 ,C193_=_C651 ,C193_=_C654 ,C193_=_C683 ,C193_=_C686 ,\nC193_=_C689 ,C193_=_C691 ,C193_=_C692 ,C193_=_C704 ,C193_=_C722 ,C193_=_C725 ,\nC193_=_C729 ,C193_=_C733 ,C193_=_C745 ,C193_=_C748 ,C193_=_C755 ,C193_=_C759 ,\nC193_=_C762 ,C193_=_C774 ,C193_=_C786 ,C193_=_C791 ,C193_=_C793 ,C196_=_C256 ,\nC196_=_C277 ,C196_=_C316 ,C196_=_C349 ,C196_=_C362 ,C196_=_C363 ,C196_=_C461 ,\nC196_=_C476 ,C196_=_C478 ,C196_=_C489 ,C196_=_C491 ,C196_=_C502 ,C196_=_C505 ,\nC196_=_C524 ,C196_=_C535 ,C196_=_C536 ,C196_=_C542 ,C196_=_C545 ,C196_=_C547 ,\nC196_=_C550 ,C196_=_C556 ,C196_=_C572 ,C196_=_C589 ,C196_=_C621 ,C196_=_C622 ,\nC196_=_C632 ,C196_=_C633 ,C196_=_C654 ,C196_=_C664 ,C196_=_C670 ,C196_=_C683 ,\nC196_=_C686 ,C196_=_C691 ,C196_=_C692 ,C196_=_C707 ,C196_=_C736 ,C196_=_C745 ,\nC196_=_C748 ,C196_=_C755 ,C196_=_C759 ,C196_=_C762 ,C196_=_C770 ,C196_=_C774 ,\nC196_=_C785 ,C196_=_C789 ,C196_=_C790 ,C196_=_C791 ,C196_=_C793 ,C196_=_C794 ,\nC196_=_C795 ,C223_=_C229 ,C223_=_C242 ,C223_=_C245 ,C223_=_C264 ,C223_=_C300 ,\nC223_=_C306 ,C223_=_C309 ,C223_=_C314 ,C223_=_C331 ,C223_=_C333 ,C223_=_C359 ,\nC223_=_C365 ,C223_=_C386 ,C223_=_C390 ,C223_=_C392 ,C223_=_C395 ,C223_=_C405 ,\nC223_=_C413 ,C223_=_C426 ,C223_=_C437 ,C223_=_C478 ,C223_=_C542 ,C223_=_C556 ,\nC223_=_C571 ,C223_=_C593 ,C223_=_C606 ,C223_=_C619 ,C223_=_C622 ,C223_=_C623 ,\nC223_=_C640 ,C223_=_C641 ,C223_=_C644 ,C223_=_C652 ,C223_=_C657 ,C223_=_C668 ,\nC223_=_C672 ,C223_=_C697 ,C223_=_C716 ,C223_=_C724 ,C223_=_C733 ,C223_=_C740 ,\nC223_=_C749 ,C223_=_C750 ,C223_=_C759 ,C223_=_C772 ,C223_=_C785 ,C223_=_C786 ,\nC223_=_C794 ,C227_=_C245 ,C227_=_C280 ,C227_=_C282 ,C227_=_C313 ,C227_=_C329 ,\nC227_=_C376 ,C227_=_C386 ,C227_=_C397 ,C227_=_C413 ,C227_=_C437 ,C227_=_C439 ,\nC227_=_C453 ,C227_=_C457 ,C227_=_C468 ,C227_=_C471 ,C227_=_C480 ,C227_=_C484 ,\nC227_=_C519 ,C227_=_C527 ,C227_=_C542 ,C227_=_C570 ,C227_=_C572 ,C227_=_C576 ,\nC227_=_C589 ,C227_=_C602 ,C227_=_C607 ,C227_=_C615 ,C227_=_C633 ,C227_=_C637 ,\nC227_=_C640 ,C227_=_C673 ,C227_=_C678 ,C227_=_C679 ,C227_=_C683 ,C227_=_C685 ,\nC227_=_C689 ,C227_=_C700 ,C227_=_C707 ,C227_=_C729 ,C227_=_C731 ,C227_=_C733 ,\nC227_=_C735 ,C227_=_C740 ,C227_=_C743 ,C227_=_C744 ,C227_=_C761 ,C227_=_C762 ,\nC227_=_C780 ,C227_=_C787 ,C227_=_C789 ,C227_=_C790 ,C227_=_C791 ,C227_=_C793 ,\nC227_=_C794 ,C229_=_C242 ,C229_=_C264 ,C229_=_C300 ,C229_=_C309 ,C229_=_C314 ,\nC229_=_C331 ,C229_=_C333 ,C229_=_C359 ,C229_=_C365 ,C229_=_C390 ,C229_=_C392 ,\nC229_=_C405 ,C229_=_C413 ,C229_=_C426 ,C229_=_C437 ,C229_=_C478 ,C229_=_C501 ,\nC229_=_C503 ,C229_=_C542 ,C229_=_C556 ,C229_=_C571 ,C229_=_C583 ,C229_=_C592 ,\nC229_=_C593 ,C229_=_C606 ,C229_=_C619 ,C229_=_C622 ,C229_=_C623 ,C229_=_C640 ,\nC229_=_C641 ,C229_=_C649 ,C229_=_C657 ,C229_=_C668 ,C229_=_C672 ,C229_=_C697 ,\nC229_=_C716 ,C229_=_C724 ,C229_=_C733 ,C229_=_C748 ,C229_=_C749 ,C229_=_C750 ,\nC229_=_C759 ,C229_=_C761 ,C229_=_C772 ,C229_=_C780 ,C229_=_C785 ,C229_=_C786 ,\nC229_=_C791 ,C229_=_C794 ,C242_=_C243 ,C242_=_C245 ,C242_=_C264 ,C242_=_C277 ,\nC242_=_C284 ,C242_=_C300 ,C242_=_C309 ,C242_=_C314 ,C242_=_C331 ,C242_=_C333 ,\nC242_=_C352 ,C242_=_C359 ,C242_=_C365 ,C242_=_C390 ,C242_=_C392 ,C242_=_C397 ,\nC242_=_C405 ,C242_=_C415 ,C242_=_C426 ,C242_=_C437 ,C242_=_C439 ,C242_=_C458 ,\nC242_=_C478 ,C242_=_C484 ,C242_=_C503 ,C242_=_C524 ,C242_=_C527 ,C242_=_C532 ,\nC242_=_C535 ,C242_=_C536 ,C242_=_C538 ,C242_=_C539 ,C242_=_C542 ,C242_=_C550 ,\nC242_=_C593 ,C242_=_C606 ,C242_=_C607 ,C242_=_C616 ,C242_=_C621 ,C242_=_C622 ,\nC242_=_C623 ,C242_=_C626 ,C242_=_C632 ,C242_=_C641 ,C242_=_C643 ,C242_=_C652 ,\nC242_=_C657 ,C242_=_C668 ,C242_=_C672 ,C242_=_C673 ,C242_=_C679 ,C242_=_C681 ,\nC242_=_C689 ,C242_=_C697 ,C242_=_C700 ,C242_=_C701 ,C242_=_C704 ,C242_=_C716 ,\nC242_=_C724 ,C242_=_C733 ,C242_=_C743 ,C242_=_C749 ,C242_=_C750 ,C242_=_C755 ,\nC242_=_C758 ,C242_=_C759 ,C242_=_C774 ,C242_=_C785 ,C242_=_C786 ,C242_=_C787 ,\nC242_=_C791 ,C242_=_C794 ,C243_=_C245 ,C243_=_C276 ,C243_=_C343 ,C243_=_C350 ,\nC243_=_C386 ,C243_=_C391 ,C243_=_C397 ,C243_=_C410 ,C243_=_C418 ,C243_=_C419 ,\nC243_=_C431 ,C243_=_C436 ,C243_=_C484 ,C243_=_C488 ,C243_=_C501 ,C243_=_C504 ,\nC243_=_C513 ,C243_=_C519 ,C243_=_C524 ,C243_=_C527 ,C243_=_C532 ,C243_=_C535 ,\nC243_=_C536 ,C243_=_C538 ,C243_=_C557 ,C243_=_C564 ,C243_=_C582 ,C243_=_C585 ,\nC243_=_C621 ,C243_=_C622 ,C243_=_C626 ,C243_=_C632 ,C243_=_C652 ,C243_=_C660 ,\nC243_=_C668 ,C243_=_C670 ,C243_=_C685 ,C243_=_C689 ,C243_=_C697 ,C243_=_C700 ,\nC243_=_C701 ,C243_=_C704 ,C243_=_C707 ,C243_=_C714 ,C243_=_C719 ,C243_=_C722 ,\nC243_=_C731 ,C243_=_C733 ,C243_=_C736 ,C243_=_C743 ,C243_=_C749 ,C243_=_C755 ,\nC243_=_C758 ,C243_=_C761 ,C243_=_C762 ,C243_=_C782 ,C243_=_C783 ,C243_=_C788 ,\nC243_=_C791 ,C243_=_C793 ,C243_=_C795 ,C245_=_C256 ,C245_=_C306 ,C245_=_C311 ,\nC245_=_C313 ,C245_=_C376 ,C245_=_C386 ,C245_=_C388 ,C245_=_C391 ,C245_=_C395 ,\nC245_=_C397 ,C245_=_C460 ,C245_=_C471 ,C245_=_C480 ,C245_=_C491 ,C245_=_C527 ,\nC245_=_C532 ,C245_=_C535 ,C245_=_C536 ,C245_=_C538 ,C245_=_C543 ,C245_=_C570 ,\nC245_=_C572 ,C245_=_C576 ,C245_=_C591 ,C245_=_C615 ,C245_=_C619 ,C245_=_C623 ,\nC245_=_C632 ,C245_=_C639 ,C245_=_C644 ,C245_=_C652 ,C245_=_C673 ,C245_=_C686 ,\nC245_=_C689 ,C245_=_C700 ,C245_=_C701 ,C245_=_C704 ,C245_=_C726 ,C245_=_C733 ,\nC245_=_C740 ,C245_=_C755 ,C245_=_C761 ,C245_=_C762</w:t>
      </w:r>
    </w:p>
    <w:p>
      <w:pPr>
        <w:pStyle w:val="PreformattedText"/>
        <w:bidi w:val="0"/>
        <w:spacing w:before="0" w:after="0"/>
        <w:jc w:val="left"/>
        <w:rPr/>
      </w:pPr>
      <w:r>
        <w:rPr/>
        <w:t xml:space="preserve"> </w:t>
      </w:r>
      <w:r>
        <w:rPr/>
        <w:t>,C245_=_C772 ,C245_=_C774 ,\nC245_=_C780 ,C245_=_C787 ,C245_=_C790 ,C245_=_C791 ,C245_=_C795 ,C256_=_C311 ,\nC256_=_C376 ,C256_=_C388 ,C256_=_C391 ,C256_=_C415 ,C256_=_C418 ,C256_=_C460 ,\nC256_=_C480 ,C256_=_C491 ,C256_=_C505 ,C256_=_C524 ,C256_=_C538 ,C256_=_C542 ,\nC256_=_C543 ,C256_=_C545 ,C256_=_C546 ,C256_=_C547 ,C256_=_C550 ,C256_=_C565 ,\nC256_=_C572 ,C256_=_C573 ,C256_=_C576 ,C256_=_C591 ,C256_=_C619 ,C256_=_C632 ,\nC256_=_C633 ,C256_=_C639 ,C256_=_C643 ,C256_=_C652 ,C256_=_C664 ,C256_=_C686 ,\nC256_=_C707 ,C256_=_C708 ,C256_=_C726 ,C256_=_C759 ,C256_=_C762 ,C256_=_C772 ,\nC256_=_C774 ,C256_=_C787 ,C256_=_C790 ,C256_=_C791 ,C256_=_C793 ,C256_=_C794 ,\nC256_=_C795 ,C264_=_C277 ,C264_=_C283 ,C264_=_C300 ,C264_=_C309 ,C264_=_C314 ,\nC264_=_C331 ,C264_=_C333 ,C264_=_C359 ,C264_=_C365 ,C264_=_C390 ,C264_=_C392 ,\nC264_=_C405 ,C264_=_C419 ,C264_=_C426 ,C264_=_C437 ,C264_=_C478 ,C264_=_C489 ,\nC264_=_C505 ,C264_=_C542 ,C264_=_C545 ,C264_=_C556 ,C264_=_C557 ,C264_=_C565 ,\nC264_=_C585 ,C264_=_C587 ,C264_=_C591 ,C264_=_C593 ,C264_=_C606 ,C264_=_C619 ,\nC264_=_C622 ,C264_=_C623 ,C264_=_C641 ,C264_=_C649 ,C264_=_C651 ,C264_=_C657 ,\nC264_=_C668 ,C264_=_C677 ,C264_=_C678 ,C264_=_C697 ,C264_=_C708 ,C264_=_C714 ,\nC264_=_C716 ,C264_=_C724 ,C264_=_C733 ,C264_=_C744 ,C264_=_C749 ,C264_=_C750 ,\nC264_=_C758 ,C264_=_C759 ,C264_=_C765 ,C264_=_C781 ,C264_=_C785 ,C264_=_C786 ,\nC264_=_C789 ,C264_=_C791 ,C264_=_C794 ,C276_=_C277 ,C276_=_C305 ,C276_=_C313 ,\nC276_=_C314 ,C276_=_C319 ,C276_=_C329 ,C276_=_C347 ,C276_=_C348 ,C276_=_C349 ,\nC276_=_C350 ,C276_=_C351 ,C276_=_C352 ,C276_=_C362 ,C276_=_C386 ,C276_=_C392 ,\nC276_=_C395 ,C276_=_C408 ,C276_=_C418 ,C276_=_C419 ,C276_=_C428 ,C276_=_C430 ,\nC276_=_C431 ,C276_=_C471 ,C276_=_C475 ,C276_=_C480 ,C276_=_C501 ,C276_=_C502 ,\nC276_=_C503 ,C276_=_C504 ,C276_=_C519 ,C276_=_C532 ,C276_=_C538 ,C276_=_C564 ,\nC276_=_C565 ,C276_=_C583 ,C276_=_C587 ,C276_=_C590 ,C276_=_C592 ,C276_=_C606 ,\nC276_=_C615 ,C276_=_C616 ,C276_=_C630 ,C276_=_C633 ,C276_=_C643 ,C276_=_C644 ,\nC276_=_C651 ,C276_=_C657 ,C276_=_C660 ,C276_=_C662 ,C276_=_C664 ,C276_=_C677 ,\nC276_=_C679 ,C276_=_C681 ,C276_=_C686 ,C276_=_C689 ,C276_=_C691 ,C276_=_C692 ,\nC276_=_C722 ,C276_=_C724 ,C276_=_C733 ,C276_=_C736 ,C276_=_C745 ,C276_=_C748 ,\nC276_=_C749 ,C276_=_C761 ,C276_=_C768 ,C276_=_C781 ,C276_=_C782 ,C276_=_C783 ,\nC276_=_C785 ,C276_=_C788 ,C276_=_C793 ,C277_=_C284 ,C277_=_C316 ,C277_=_C362 ,\nC277_=_C363 ,C277_=_C392 ,C277_=_C415 ,C277_=_C419 ,C277_=_C428 ,C277_=_C430 ,\nC277_=_C431 ,C277_=_C437 ,C277_=_C461 ,C277_=_C476 ,C277_=_C484 ,C277_=_C489 ,\nC277_=_C491 ,C277_=_C503 ,C277_=_C505 ,C277_=_C524 ,C277_=_C535 ,C277_=_C536 ,\nC277_=_C539 ,C277_=_C545 ,C277_=_C550 ,C277_=_C556 ,C277_=_C564 ,C277_=_C565 ,\nC277_=_C585 ,C277_=_C587 ,C277_=_C591 ,C277_=_C607 ,C277_=_C619 ,C277_=_C621 ,\nC277_=_C622 ,C277_=_C626 ,C277_=_C632 ,C277_=_C633 ,C277_=_C641 ,C277_=_C652 ,\nC277_=_C654 ,C277_=_C657 ,C277_=_C660 ,C277_=_C679 ,C277_=_C683 ,C277_=_C686 ,\nC277_=_C689 ,C277_=_C691 ,C277_=_C692 ,C277_=_C704 ,C277_=_C716 ,C277_=_C722 ,\nC277_=_C724 ,C277_=_C744 ,C277_=_C745 ,C277_=_C749 ,C277_=_C755 ,C277_=_C758 ,\nC277_=_C759 ,C277_=_C762 ,C277_=_C768 ,C277_=_C774 ,C277_=_C781 ,C277_=_C785 ,\nC277_=_C787 ,C277_=_C788 ,C277_=_C789 ,C277_=_C791 ,C280_=_C282 ,C280_=_C283 ,\nC280_=_C284 ,C280_=_C289 ,C280_=_C391 ,C280_=_C393 ,C280_=_C410 ,C280_=_C428 ,\nC280_=_C430 ,C280_=_C435 ,C280_=_C436 ,C280_=_C437 ,C280_=_C438 ,C280_=_C439 ,\nC280_=_C527 ,C280_=_C532 ,C280_=_C539 ,C280_=_C546 ,C280_=_C547 ,C280_=_C564 ,\nC280_=_C570 ,C280_=_C571 ,C280_=_C572 ,C280_=_C576 ,C280_=_C583 ,C280_=_C602 ,\nC280_=_C633 ,C280_=_C637 ,C280_=_C640 ,C280_=_C641 ,C280_=_C642 ,C280_=_C649 ,\nC280_=_C657 ,C280_=_C660 ,C280_=_C662 ,C280_=_C664 ,C280_=_C697 ,C280_=_C700 ,\nC280_=_C707 ,C280_=_C714 ,C280_=_C719 ,C280_=_C725 ,C280_=_C726 ,C280_=_C729 ,\nC280_=_C731 ,C280_=_C735 ,C280_=_C744 ,C280_=_C745 ,C280_=_C750 ,C280_=_C762 ,\nC280_=_C768 ,C280_=_C770 ,C280_=_C771 ,C280_=_C772 ,C280_=_C774 ,C280_=_C786 ,\nC280_=_C789 ,C280_=_C791 ,C282_=_C283 ,C282_=_C284 ,C282_=_C311 ,C282_=_C313 ,\nC282_=_C314 ,C282_=_C319 ,C282_=_C329 ,C282_=_C376 ,C282_=_C393 ,C282_=_C397 ,\nC282_=_C408 ,C282_=_C410 ,C282_=_C413 ,C282_=_C428 ,C282_=_C435 ,C282_=_C436 ,\nC282_=_C437 ,C282_=_C438 ,C282_=_C439 ,C282_=_C453 ,C282_=_C457 ,C282_=_C458 ,\nC282_=_C459 ,C282_=_C468 ,C282_=_C471 ,C282_=_C480 ,C282_=_C484 ,C282_=_C519 ,\nC282_=_C527 ,C282_=_C532 ,C282_=_C539 ,C282_=_C542 ,C282_=_C546 ,C282_=_C547 ,\nC282_=_C556 ,C282_=_C564 ,C282_=_C570 ,C282_=_C571 ,C282_=_C572 ,C282_=_C582 ,\nC282_=_C589 ,C282_=_C590 ,C282_=_C591 ,C282_=_C602 ,C282_=_C607 ,C282_=_C633 ,\nC282_=_C640 ,C282_=_C641 ,C282_=_C642 ,C282_=_C649 ,C282_=_C654 ,C282_=_C657 ,\nC282_=_C662 ,C282_=_C668 ,C282_=_C677 ,C282_=_C678 ,C282_=_C679 ,C282_=_C681 ,\nC282_=_C683 ,C282_=_C685 ,C282_=_C700 ,C282_=_C716 ,C282_=_C725 ,C282_=_C726 ,\nC282_=_C729 ,C282_=_C731 ,C282_=_C735 ,C282_=_C740 ,C282_=_C743 ,C282_=_C744 ,\nC282_=_C758 ,C282_=_C762 ,C282_=_C768 ,C282_=_C770 ,C282_=_C771 ,C282_=_C772 ,\nC282_=_C787 ,C282_=_C789 ,C282_=_C793 ,C282_=_C794 ,C283_=_C284 ,C283_=_C314 ,\nC283_=_C365 ,C283_=_C376 ,C283_=_C393 ,C283_=_C405 ,C283_=_C410 ,C283_=_C428 ,\nC283_=_C435 ,C283_=_C436 ,C283_=_C437 ,C283_=_C438 ,C283_=_C439 ,C283_=_C476 ,\nC283_=_C478 ,C283_=_C480 ,C283_=_C502 ,C283_=_C527 ,C283_=_C532 ,C283_=_C535 ,\nC283_=_C539 ,C283_=_C546 ,C283_=_C547 ,C283_=_C564 ,C283_=_C570 ,C283_=_C571 ,\nC283_=_C572 ,C283_=_C587 ,C283_=_C607 ,C283_=_C621 ,C283_=_C641 ,C283_=_C642 ,\nC283_=_C649 ,C283_=_C657 ,C283_=_C662 ,C283_=_C672 ,C283_=_C677 ,C283_=_C678 ,\nC283_=_C686 ,C283_=_C700 ,C283_=_C708 ,C283_=_C722 ,C283_=_C724 ,C283_=_C725 ,\nC283_=_C726 ,C283_=_C731 ,C283_=_C749 ,C283_=_C750 ,C283_=_C758 ,C283_=_C762 ,\nC283_=_C768 ,C283_=_C770 ,C283_=_C771 ,C283_=_C772 ,C283_=_C783 ,C283_=_C795 ,\nC284_=_C393 ,C284_=_C410 ,C284_=_C415 ,C284_=_C428 ,C284_=_C431 ,C284_=_C435 ,\nC284_=_C436 ,C284_=_C437 ,C284_=_C438 ,C284_=_C439 ,C284_=_C484 ,C284_=_C503 ,\nC284_=_C504 ,C284_=_C513 ,C284_=_C524 ,C284_=_C527 ,C284_=_C532 ,C284_=_C539 ,\nC284_=_C546 ,C284_=_C547 ,C284_=_C550 ,C284_=_C564 ,C284_=_C570 ,C284_=_C571 ,\nC284_=_C572 ,C284_=_C607 ,C284_=_C621 ,C284_=_C622 ,C284_=_C626 ,C284_=_C641 ,\nC284_=_C642 ,C284_=_C649 ,C284_=_C652 ,C284_=_C657 ,C284_=_C662 ,C284_=_C670 ,\nC284_=_C679 ,C284_=_C681 ,C284_=_C689 ,C284_=_C692 ,C284_=_C697 ,C284_=_C704 ,\nC284_=_C707 ,C284_=_C724 ,C284_=_C725 ,C284_=_C726 ,C284_=_C733 ,C284_=_C748 ,\nC284_=_C749 ,C284_=_C750 ,C284_=_C758 ,C284_=_C759 ,C284_=_C762 ,C284_=_C768 ,\nC284_=_C770 ,C284_=_C771 ,C284_=_C772 ,C284_=_C774 ,C284_=_C782 ,C284_=_C785 ,\nC284_=_C787 ,C284_=_C788 ,C284_=_C789 ,C289_=_C306 ,C289_=_C333 ,C289_=_C343 ,\nC289_=_C393 ,C289_=_C415 ,C289_=_C428 ,C289_=_C430 ,C289_=_C431 ,C289_=_C435 ,\nC289_=_C453 ,C289_=_C458 ,C289_=_C459 ,C289_=_C460 ,C289_=_C471 ,C289_=_C489 ,\nC289_=_C535 ,C289_=_C545 ,C289_=_C546 ,C289_=_C550 ,C289_=_C573 ,C289_=_C576 ,\nC289_=_C584 ,C289_=_C587 ,C289_=_C590 ,C289_=_C591 ,C289_=_C592 ,C289_=_C593 ,\nC289_=_C606 ,C289_=_C630 ,C289_=_C632 ,C289_=_C633 ,C289_=_C636 ,C289_=_C637 ,\nC289_=_C640 ,C289_=_C641 ,C289_=_C644 ,C289_=_C657 ,C289_=_C664 ,C289_=_C672 ,\nC289_=_C673 ,C289_=_C678 ,C289_=_C689 ,C289_=_C691 ,C289_=_C692 ,C289_=_C701 ,\nC289_=_C708 ,C289_=_C714 ,C289_=_C722 ,C289_=_C726 ,C289_=_C729 ,C289_=_C731 ,\nC289_=_C733 ,C289_=_C736 ,C289_=_C749 ,C289_=_C765 ,C289_=_C771 ,C289_=_C774 ,\nC289_=_C776 ,C289_=_C780 ,C289_=_C790 ,C300_=_C305 ,C300_=_C306 ,C300_=_C309 ,\nC300_=_C314 ,C300_=_C331 ,C300_=_C333 ,C300_=_C359 ,C300_=_C365 ,C300_=_C390 ,\nC300_=_C392 ,C300_=_C405 ,C300_=_C426 ,C300_=_C437 ,C300_=_C457 ,C300_=_C461 ,\nC300_=_C468 ,C300_=_C478 ,C300_=_C542 ,C300_=_C570 ,C300_=_C582 ,C300_=_C584 ,\nC300_=_C585 ,C300_=_C587 ,C300_=_C589 ,C300_=_C593 ,C300_=_C606 ,C300_=_C622 ,\nC300_=_C623 ,C300_=_C636 ,C300_=_C637 ,C300_=_C641 ,C300_=_C649 ,C300_=_C657 ,\nC300_=_C660 ,C300_=_C668 ,C300_=_C670 ,C300_=_C673 ,C300_=_C697 ,C300_=_C716 ,\nC300_=_C722 ,C300_=_C724 ,C300_=_C733 ,C300_=_C735 ,C300_=_C736 ,C300_=_C749 ,\nC300_=_C750 ,C300_=_C755 ,C300_=_C758 ,C300_=_C759 ,C300_=_C768 ,C300_=_C770 ,\nC300_=_C774 ,C300_=_C780 ,C300_=_C782 ,C300_=_C785 ,C300_=_C786 ,C300_=_C788 ,\nC300_=_C793 ,C300_=_C794 ,C305_=_C313 ,C305_=_C319 ,C305_=_C329 ,C305_=_C347 ,\nC305_=_C348 ,C305_=_C349 ,C305_=_C350 ,C305_=_C351 ,C305_=_C352 ,C305_=_C392 ,\nC305_=_C395 ,C305_=_C408 ,C305_=_C413 ,C305_=_C418 ,C305_=_C430 ,C305_=_C457 ,\nC305_=_C461 ,C305_=_C471 ,C305_=_C475 ,C305_=_C501 ,C305_=_C502 ,C305_=_C503 ,\nC305_=_C504 ,C305_=_C519 ,C305_=_C538 ,C305_=_C565 ,C305_=_C583 ,C305_=_C584 ,\nC305_=_C585 ,C305_=_C587 ,C305_=_C589 ,C305_=_C590 ,C305_=_C606 ,C305_=_C615 ,\nC305_=_C616 ,C305_=_C636 ,C305_=_C637 ,C305_=_C643 ,C305_=_C644 ,C305_=_C651 ,\nC305_=_C660 ,C305_=_C664 ,C305_=_C670 ,C305_=_C677 ,C305_=_C681 ,C305_=_C686 ,\nC305_=_C689 ,C305_=_C714 ,C305_=_C719 ,C305_=_C733 ,C305_=_C736 ,C305_=_C740 ,\nC305_=_C748 ,C305_=_C749 ,C305_=_C750 ,C305_=_C755 ,C305_=_C761 ,C305_=_C768 ,\nC305_=_C770 ,C305_=_C781 ,C305_=_C782 ,C305_=_C783 ,C305_=_C786 ,C305_=_C788 ,\nC305_=_C795 ,C306_=_C309 ,C306_=_C343 ,C306_=_C386 ,C306_=_C395 ,C306_=_C415 ,\nC306_=_C431 ,C306_=_C457 ,C306_=_C458 ,C306_=_C459 ,C306_=_C460 ,C306_=_C461 ,\nC306_=_C545 ,C306_=_C550 ,C306_=_C570 ,C306_=_C572 ,C306_=_C573 ,C306_=_C582 ,\nC306_=_C584 ,C306_=_C590 ,C306_=_C591 ,C306_=_C592 ,C306_=_C593 ,C306_=_C623 ,\nC306_=_C630 ,C306_=_C633 ,C306_=_C636 ,C306_=_C637 ,C306_=_C639 ,C306_=_C641 ,\nC306_=_C642 ,C306_=_C644 ,C306_=_C652 ,C306_=_C657 ,C306_=_C670 ,C306_=_C672 ,\nC306_=_C673 ,C306_=_C679 ,C306_=_C701 ,C306_=_C708 ,C306_=_C722 ,C306_=_C729 ,\nC306_=_C735 ,C306_=_C740 ,C306_=_C765 ,C306_=_C774 ,C306_=_C776 ,C306_=_C780 ,\nC306_=_C793 ,C309_=_C314 ,C309_=_C331 ,C309_=_C333 ,C309_=_C359 ,C309_=_C362 ,\nC309_=_C365 ,C309_=_C388 ,C309_=_C390</w:t>
      </w:r>
    </w:p>
    <w:p>
      <w:pPr>
        <w:pStyle w:val="PreformattedText"/>
        <w:bidi w:val="0"/>
        <w:spacing w:before="0" w:after="0"/>
        <w:jc w:val="left"/>
        <w:rPr/>
      </w:pPr>
      <w:r>
        <w:rPr/>
        <w:t xml:space="preserve"> </w:t>
      </w:r>
      <w:r>
        <w:rPr/>
        <w:t>,C309_=_C392 ,C309_=_C405 ,C309_=_C426 ,\nC309_=_C437 ,C309_=_C461 ,C309_=_C478 ,C309_=_C519 ,C309_=_C527 ,C309_=_C538 ,\nC309_=_C542 ,C309_=_C546 ,C309_=_C570 ,C309_=_C582 ,C309_=_C593 ,C309_=_C606 ,\nC309_=_C622 ,C309_=_C623 ,C309_=_C641 ,C309_=_C651 ,C309_=_C657 ,C309_=_C668 ,\nC309_=_C670 ,C309_=_C697 ,C309_=_C716 ,C309_=_C722 ,C309_=_C724 ,C309_=_C725 ,\nC309_=_C733 ,C309_=_C735 ,C309_=_C748 ,C309_=_C749 ,C309_=_C750 ,C309_=_C759 ,\nC309_=_C774 ,C309_=_C780 ,C309_=_C785 ,C309_=_C786 ,C309_=_C791 ,C309_=_C793 ,\nC309_=_C794 ,C311_=_C313 ,C311_=_C314 ,C311_=_C376 ,C311_=_C388 ,C311_=_C391 ,\nC311_=_C395 ,C311_=_C408 ,C311_=_C418 ,C311_=_C435 ,C311_=_C438 ,C311_=_C458 ,\nC311_=_C460 ,C311_=_C468 ,C311_=_C471 ,C311_=_C480 ,C311_=_C491 ,C311_=_C535 ,\nC311_=_C538 ,C311_=_C543 ,C311_=_C576 ,C311_=_C587 ,C311_=_C590 ,C311_=_C591 ,\nC311_=_C592 ,C311_=_C619 ,C311_=_C639 ,C311_=_C642 ,C311_=_C649 ,C311_=_C672 ,\nC311_=_C677 ,C311_=_C683 ,C311_=_C686 ,C311_=_C691 ,C311_=_C701 ,C311_=_C707 ,\nC311_=_C716 ,C311_=_C719 ,C311_=_C725 ,C311_=_C726 ,C311_=_C740 ,C311_=_C743 ,\nC311_=_C755 ,C311_=_C759 ,C311_=_C772 ,C311_=_C774 ,C311_=_C780 ,C311_=_C785 ,\nC311_=_C787 ,C311_=_C790 ,C311_=_C795 ,C313_=_C314 ,C313_=_C319 ,C313_=_C329 ,\nC313_=_C347 ,C313_=_C348 ,C313_=_C349 ,C313_=_C350 ,C313_=_C351 ,C313_=_C352 ,\nC313_=_C376 ,C313_=_C386 ,C313_=_C395 ,C313_=_C397 ,C313_=_C408 ,C313_=_C413 ,\nC313_=_C418 ,C313_=_C430 ,C313_=_C439 ,C313_=_C453 ,C313_=_C457 ,C313_=_C458 ,\nC313_=_C468 ,C313_=_C471 ,C313_=_C475 ,C313_=_C480 ,C313_=_C484 ,C313_=_C501 ,\nC313_=_C502 ,C313_=_C503 ,C313_=_C504 ,C313_=_C519 ,C313_=_C527 ,C313_=_C542 ,\nC313_=_C565 ,C313_=_C570 ,C313_=_C572 ,C313_=_C583 ,C313_=_C587 ,C313_=_C589 ,\nC313_=_C590 ,C313_=_C591 ,C313_=_C602 ,C313_=_C606 ,C313_=_C607 ,C313_=_C615 ,\nC313_=_C616 ,C313_=_C633 ,C313_=_C640 ,C313_=_C643 ,C313_=_C644 ,C313_=_C651 ,\nC313_=_C664 ,C313_=_C673 ,C313_=_C677 ,C313_=_C678 ,C313_=_C679 ,C313_=_C681 ,\nC313_=_C683 ,C313_=_C685 ,C313_=_C686 ,C313_=_C689 ,C313_=_C700 ,C313_=_C716 ,\nC313_=_C725 ,C313_=_C729 ,C313_=_C731 ,C313_=_C733 ,C313_=_C735 ,C313_=_C736 ,\nC313_=_C740 ,C313_=_C743 ,C313_=_C744 ,C313_=_C748 ,C313_=_C761 ,C313_=_C762 ,\nC313_=_C780 ,C313_=_C781 ,C313_=_C782 ,C313_=_C783 ,C313_=_C787 ,C313_=_C789 ,\nC313_=_C790 ,C313_=_C791 ,C313_=_C793 ,C313_=_C794 ,C314_=_C331 ,C314_=_C333 ,\nC314_=_C359 ,C314_=_C362 ,C314_=_C365 ,C314_=_C376 ,C314_=_C390 ,C314_=_C392 ,\nC314_=_C405 ,C314_=_C408 ,C314_=_C426 ,C314_=_C436 ,C314_=_C437 ,C314_=_C458 ,\nC314_=_C468 ,C314_=_C471 ,C314_=_C478 ,C314_=_C480 ,C314_=_C502 ,C314_=_C532 ,\nC314_=_C538 ,C314_=_C542 ,C314_=_C590 ,C314_=_C591 ,C314_=_C592 ,C314_=_C593 ,\nC314_=_C606 ,C314_=_C607 ,C314_=_C622 ,C314_=_C623 ,C314_=_C630 ,C314_=_C641 ,\nC314_=_C657 ,C314_=_C662 ,C314_=_C668 ,C314_=_C672 ,C314_=_C677 ,C314_=_C679 ,\nC314_=_C686 ,C314_=_C691 ,C314_=_C692 ,C314_=_C697 ,C314_=_C700 ,C314_=_C716 ,\nC314_=_C722 ,C314_=_C724 ,C314_=_C725 ,C314_=_C731 ,C314_=_C733 ,C314_=_C745 ,\nC314_=_C749 ,C314_=_C750 ,C314_=_C759 ,C314_=_C785 ,C314_=_C786 ,C314_=_C787 ,\nC314_=_C788 ,C314_=_C794 ,C316_=_C362 ,C316_=_C363 ,C316_=_C395 ,C316_=_C419 ,\nC316_=_C461 ,C316_=_C475 ,C316_=_C476 ,C316_=_C478 ,C316_=_C489 ,C316_=_C491 ,\nC316_=_C503 ,C316_=_C505 ,C316_=_C535 ,C316_=_C536 ,C316_=_C545 ,C316_=_C550 ,\nC316_=_C556 ,C316_=_C571 ,C316_=_C583 ,C316_=_C591 ,C316_=_C621 ,C316_=_C622 ,\nC316_=_C632 ,C316_=_C639 ,C316_=_C642 ,C316_=_C654 ,C316_=_C660 ,C316_=_C664 ,\nC316_=_C678 ,C316_=_C679 ,C316_=_C681 ,C316_=_C683 ,C316_=_C686 ,C316_=_C691 ,\nC316_=_C692 ,C316_=_C697 ,C316_=_C708 ,C316_=_C716 ,C316_=_C729 ,C316_=_C740 ,\nC316_=_C745 ,C316_=_C755 ,C316_=_C759 ,C316_=_C762 ,C316_=_C771 ,C316_=_C774 ,\nC316_=_C776 ,C316_=_C781 ,C316_=_C782 ,C316_=_C789 ,C316_=_C791 ,C316_=_C794 ,\nC319_=_C329 ,C319_=_C347 ,C319_=_C348 ,C319_=_C349 ,C319_=_C350 ,C319_=_C351 ,\nC319_=_C352 ,C319_=_C391 ,C319_=_C393 ,C319_=_C395 ,C319_=_C405 ,C319_=_C408 ,\nC319_=_C418 ,C319_=_C430 ,C319_=_C457 ,C319_=_C459 ,C319_=_C471 ,C319_=_C475 ,\nC319_=_C501 ,C319_=_C502 ,C319_=_C503 ,C319_=_C504 ,C319_=_C524 ,C319_=_C556 ,\nC319_=_C565 ,C319_=_C571 ,C319_=_C582 ,C319_=_C583 ,C319_=_C587 ,C319_=_C590 ,\nC319_=_C606 ,C319_=_C607 ,C319_=_C615 ,C319_=_C616 ,C319_=_C636 ,C319_=_C643 ,\nC319_=_C644 ,C319_=_C651 ,C319_=_C654 ,C319_=_C662 ,C319_=_C664 ,C319_=_C668 ,\nC319_=_C677 ,C319_=_C681 ,C319_=_C686 ,C319_=_C689 ,C319_=_C700 ,C319_=_C707 ,\nC319_=_C733 ,C319_=_C736 ,C319_=_C748 ,C319_=_C758 ,C319_=_C761 ,C319_=_C771 ,\nC319_=_C780 ,C319_=_C781 ,C319_=_C782 ,C319_=_C783 ,C319_=_C789 ,C319_=_C790 ,\nC319_=_C793 ,C329_=_C331 ,C329_=_C347 ,C329_=_C348 ,C329_=_C349 ,C329_=_C350 ,\nC329_=_C351 ,C329_=_C352 ,C329_=_C376 ,C329_=_C395 ,C329_=_C397 ,C329_=_C408 ,\nC329_=_C413 ,C329_=_C418 ,C329_=_C430 ,C329_=_C437 ,C329_=_C439 ,C329_=_C453 ,\nC329_=_C457 ,C329_=_C468 ,C329_=_C471 ,C329_=_C475 ,C329_=_C480 ,C329_=_C484 ,\nC329_=_C501 ,C329_=_C502 ,C329_=_C503 ,C329_=_C504 ,C329_=_C519 ,C329_=_C527 ,\nC329_=_C542 ,C329_=_C565 ,C329_=_C583 ,C329_=_C584 ,C329_=_C585 ,C329_=_C587 ,\nC329_=_C589 ,C329_=_C590 ,C329_=_C602 ,C329_=_C606 ,C329_=_C607 ,C329_=_C615 ,\nC329_=_C616 ,C329_=_C623 ,C329_=_C633 ,C329_=_C640 ,C329_=_C643 ,C329_=_C644 ,\nC329_=_C651 ,C329_=_C657 ,C329_=_C664 ,C329_=_C673 ,C329_=_C677 ,C329_=_C678 ,\nC329_=_C679 ,C329_=_C681 ,C329_=_C683 ,C329_=_C685 ,C329_=_C686 ,C329_=_C689 ,\nC329_=_C700 ,C329_=_C722 ,C329_=_C729 ,C329_=_C731 ,C329_=_C733 ,C329_=_C735 ,\nC329_=_C736 ,C329_=_C740 ,C329_=_C743 ,C329_=_C744 ,C329_=_C748 ,C329_=_C761 ,\nC329_=_C771 ,C329_=_C781 ,C329_=_C782 ,C329_=_C783 ,C329_=_C787 ,C329_=_C789 ,\nC329_=_C793 ,C329_=_C794 ,C331_=_C333 ,C331_=_C348 ,C331_=_C359 ,C331_=_C365 ,\nC331_=_C390 ,C331_=_C392 ,C331_=_C405 ,C331_=_C426 ,C331_=_C437 ,C331_=_C476 ,\nC331_=_C478 ,C331_=_C484 ,C331_=_C542 ,C331_=_C585 ,C331_=_C590 ,C331_=_C593 ,\nC331_=_C602 ,C331_=_C606 ,C331_=_C622 ,C331_=_C623 ,C331_=_C641 ,C331_=_C643 ,\nC331_=_C657 ,C331_=_C668 ,C331_=_C673 ,C331_=_C678 ,C331_=_C681 ,C331_=_C683 ,\nC331_=_C689 ,C331_=_C697 ,C331_=_C700 ,C331_=_C716 ,C331_=_C724 ,C331_=_C733 ,\nC331_=_C740 ,C331_=_C744 ,C331_=_C749 ,C331_=_C750 ,C331_=_C759 ,C331_=_C771 ,\nC331_=_C785 ,C331_=_C786 ,C331_=_C787 ,C331_=_C794 ,C333_=_C343 ,C333_=_C359 ,\nC333_=_C365 ,C333_=_C390 ,C333_=_C392 ,C333_=_C405 ,C333_=_C426 ,C333_=_C437 ,\nC333_=_C438 ,C333_=_C453 ,C333_=_C478 ,C333_=_C489 ,C333_=_C505 ,C333_=_C539 ,\nC333_=_C542 ,C333_=_C546 ,C333_=_C584 ,C333_=_C587 ,C333_=_C590 ,C333_=_C593 ,\nC333_=_C606 ,C333_=_C622 ,C333_=_C623 ,C333_=_C630 ,C333_=_C632 ,C333_=_C641 ,\nC333_=_C657 ,C333_=_C668 ,C333_=_C672 ,C333_=_C678 ,C333_=_C691 ,C333_=_C692 ,\nC333_=_C697 ,C333_=_C700 ,C333_=_C701 ,C333_=_C707 ,C333_=_C714 ,C333_=_C716 ,\nC333_=_C724 ,C333_=_C726 ,C333_=_C733 ,C333_=_C736 ,C333_=_C743 ,C333_=_C745 ,\nC333_=_C749 ,C333_=_C750 ,C333_=_C755 ,C333_=_C759 ,C333_=_C765 ,C333_=_C771 ,\nC333_=_C783 ,C333_=_C785 ,C333_=_C786 ,C333_=_C794 ,C343_=_C348 ,C343_=_C350 ,\nC343_=_C352 ,C343_=_C386 ,C343_=_C391 ,C343_=_C392 ,C343_=_C419 ,C343_=_C431 ,\nC343_=_C436 ,C343_=_C453 ,C343_=_C457 ,C343_=_C461 ,C343_=_C488 ,C343_=_C489 ,\nC343_=_C501 ,C343_=_C513 ,C343_=_C524 ,C343_=_C546 ,C343_=_C557 ,C343_=_C564 ,\nC343_=_C572 ,C343_=_C576 ,C343_=_C582 ,C343_=_C585 ,C343_=_C587 ,C343_=_C590 ,\nC343_=_C591 ,C343_=_C621 ,C343_=_C626 ,C343_=_C632 ,C343_=_C639 ,C343_=_C642 ,\nC343_=_C649 ,C343_=_C652 ,C343_=_C657 ,C343_=_C660 ,C343_=_C668 ,C343_=_C670 ,\nC343_=_C673 ,C343_=_C678 ,C343_=_C679 ,C343_=_C685 ,C343_=_C689 ,C343_=_C691 ,\nC343_=_C697 ,C343_=_C704 ,C343_=_C707 ,C343_=_C714 ,C343_=_C719 ,C343_=_C726 ,\nC343_=_C729 ,C343_=_C731 ,C343_=_C733 ,C343_=_C736 ,C343_=_C743 ,C343_=_C748 ,\nC343_=_C758 ,C343_=_C762 ,C343_=_C765 ,C343_=_C771 ,C343_=_C780 ,C343_=_C783 ,\nC343_=_C786 ,C343_=_C788 ,C343_=_C793 ,C343_=_C795 ,C347_=_C348 ,C347_=_C349 ,\nC347_=_C350 ,C347_=_C351 ,C347_=_C352 ,C347_=_C365 ,C347_=_C395 ,C347_=_C408 ,\nC347_=_C410 ,C347_=_C418 ,C347_=_C430 ,C347_=_C435 ,C347_=_C438 ,C347_=_C471 ,\nC347_=_C475 ,C347_=_C484 ,C347_=_C488 ,C347_=_C501 ,C347_=_C502 ,C347_=_C503 ,\nC347_=_C504 ,C347_=_C513 ,C347_=_C543 ,C347_=_C546 ,C347_=_C565 ,C347_=_C573 ,\nC347_=_C583 ,C347_=_C584 ,C347_=_C587 ,C347_=_C589 ,C347_=_C590 ,C347_=_C593 ,\nC347_=_C606 ,C347_=_C615 ,C347_=_C616 ,C347_=_C619 ,C347_=_C626 ,C347_=_C636 ,\nC347_=_C639 ,C347_=_C641 ,C347_=_C643 ,C347_=_C644 ,C347_=_C651 ,C347_=_C664 ,\nC347_=_C670 ,C347_=_C677 ,C347_=_C681 ,C347_=_C685 ,C347_=_C686 ,C347_=_C689 ,\nC347_=_C691 ,C347_=_C719 ,C347_=_C726 ,C347_=_C733 ,C347_=_C736 ,C347_=_C743 ,\nC347_=_C748 ,C347_=_C755 ,C347_=_C761 ,C347_=_C765 ,C347_=_C768 ,C347_=_C780 ,\nC347_=_C781 ,C347_=_C782 ,C347_=_C783 ,C347_=_C786 ,C347_=_C790 ,C347_=_C791 ,\nC347_=_C794 ,C348_=_C349 ,C348_=_C350 ,C348_=_C351 ,C348_=_C352 ,C348_=_C359 ,\nC348_=_C392 ,C348_=_C395 ,C348_=_C408 ,C348_=_C418 ,C348_=_C430 ,C348_=_C453 ,\nC348_=_C461 ,C348_=_C471 ,C348_=_C475 ,C348_=_C501 ,C348_=_C502 ,C348_=_C503 ,\nC348_=_C504 ,C348_=_C564 ,C348_=_C565 ,C348_=_C576 ,C348_=_C583 ,C348_=_C584 ,\nC348_=_C587 ,C348_=_C590 ,C348_=_C606 ,C348_=_C615 ,C348_=_C616 ,C348_=_C623 ,\nC348_=_C626 ,C348_=_C643 ,C348_=_C644 ,C348_=_C649 ,C348_=_C651 ,C348_=_C657 ,\nC348_=_C664 ,C348_=_C677 ,C348_=_C678 ,C348_=_C681 ,C348_=_C683 ,C348_=_C686 ,\nC348_=_C689 ,C348_=_C704 ,C348_=_C722 ,C348_=_C729 ,C348_=_C733 ,C348_=_C736 ,\nC348_=_C748 ,C348_=_C761 ,C348_=_C781 ,C348_=_C782 ,C348_=_C783 ,C348_=_C786 ,\nC349_=_C350 ,C349_=_C351 ,C349_=_C352 ,C349_=_C390 ,C349_=_C395 ,C349_=_C408 ,\nC349_=_C410 ,C349_=_C418 ,C349_=_C419 ,C349_=_C426 ,C349_=_C430 ,C349_=_C436 ,\nC349_=_C460 ,C349_=_C471 ,C349_=_C475 ,C349_=_C478 ,C349_=_C501 ,C349_=_C502 ,\nC349_=_C503 ,C349_=_C504 ,C349_=_C542 ,C349_=_C565 ,C349_=_C583 ,C349_=_C587 ,\nC349_=_C589 ,C349_=_C590 ,C349_=_C606 ,C349_=_C615 ,C349_=_C616 ,C349_=_C623 ,\nC349_=_C632 ,C349_=_C643</w:t>
      </w:r>
    </w:p>
    <w:p>
      <w:pPr>
        <w:pStyle w:val="PreformattedText"/>
        <w:bidi w:val="0"/>
        <w:spacing w:before="0" w:after="0"/>
        <w:jc w:val="left"/>
        <w:rPr/>
      </w:pPr>
      <w:r>
        <w:rPr/>
        <w:t xml:space="preserve"> </w:t>
      </w:r>
      <w:r>
        <w:rPr/>
        <w:t>,C349_=_C644 ,C349_=_C651 ,C349_=_C654 ,C349_=_C662 ,\nC349_=_C664 ,C349_=_C668 ,C349_=_C670 ,C349_=_C677 ,C349_=_C681 ,C349_=_C686 ,\nC349_=_C689 ,C349_=_C691 ,C349_=_C716 ,C349_=_C722 ,C349_=_C733 ,C349_=_C736 ,\nC349_=_C744 ,C349_=_C748 ,C349_=_C761 ,C349_=_C770 ,C349_=_C772 ,C349_=_C781 ,\nC349_=_C782 ,C349_=_C783 ,C349_=_C785 ,C349_=_C789 ,C349_=_C790 ,C349_=_C795 ,\nC350_=_C351 ,C350_=_C352 ,C350_=_C362 ,C350_=_C386 ,C350_=_C390 ,C350_=_C391 ,\nC350_=_C395 ,C350_=_C405 ,C350_=_C408 ,C350_=_C415 ,C350_=_C418 ,C350_=_C419 ,\nC350_=_C430 ,C350_=_C431 ,C350_=_C436 ,C350_=_C471 ,C350_=_C475 ,C350_=_C488 ,\nC350_=_C501 ,C350_=_C502 ,C350_=_C503 ,C350_=_C504 ,C350_=_C513 ,C350_=_C524 ,\nC350_=_C532 ,C350_=_C550 ,C350_=_C557 ,C350_=_C564 ,C350_=_C565 ,C350_=_C582 ,\nC350_=_C583 ,C350_=_C585 ,C350_=_C587 ,C350_=_C590 ,C350_=_C606 ,C350_=_C615 ,\nC350_=_C616 ,C350_=_C621 ,C350_=_C623 ,C350_=_C626 ,C350_=_C632 ,C350_=_C643 ,\nC350_=_C644 ,C350_=_C651 ,C350_=_C652 ,C350_=_C654 ,C350_=_C660 ,C350_=_C662 ,\nC350_=_C664 ,C350_=_C668 ,C350_=_C670 ,C350_=_C677 ,C350_=_C681 ,C350_=_C685 ,\nC350_=_C686 ,C350_=_C689 ,C350_=_C697 ,C350_=_C704 ,C350_=_C707 ,C350_=_C714 ,\nC350_=_C716 ,C350_=_C719 ,C350_=_C722 ,C350_=_C731 ,C350_=_C733 ,C350_=_C736 ,\nC350_=_C743 ,C350_=_C748 ,C350_=_C758 ,C350_=_C761 ,C350_=_C762 ,C350_=_C781 ,\nC350_=_C782 ,C350_=_C783 ,C350_=_C788 ,C350_=_C789 ,C350_=_C793 ,C350_=_C795 ,\nC351_=_C352 ,C351_=_C362 ,C351_=_C363 ,C351_=_C388 ,C351_=_C395 ,C351_=_C397 ,\nC351_=_C405 ,C351_=_C408 ,C351_=_C415 ,C351_=_C418 ,C351_=_C430 ,C351_=_C468 ,\nC351_=_C471 ,C351_=_C475 ,C351_=_C501 ,C351_=_C502 ,C351_=_C503 ,C351_=_C504 ,\nC351_=_C532 ,C351_=_C545 ,C351_=_C550 ,C351_=_C565 ,C351_=_C583 ,C351_=_C587 ,\nC351_=_C590 ,C351_=_C606 ,C351_=_C615 ,C351_=_C616 ,C351_=_C619 ,C351_=_C630 ,\nC351_=_C643 ,C351_=_C644 ,C351_=_C651 ,C351_=_C664 ,C351_=_C668 ,C351_=_C677 ,\nC351_=_C681 ,C351_=_C686 ,C351_=_C689 ,C351_=_C716 ,C351_=_C733 ,C351_=_C736 ,\nC351_=_C748 ,C351_=_C761 ,C351_=_C765 ,C351_=_C781 ,C351_=_C782 ,C351_=_C783 ,\nC351_=_C791 ,C351_=_C795 ,C352_=_C392 ,C352_=_C395 ,C352_=_C408 ,C352_=_C418 ,\nC352_=_C430 ,C352_=_C439 ,C352_=_C458 ,C352_=_C461 ,C352_=_C471 ,C352_=_C475 ,\nC352_=_C476 ,C352_=_C488 ,C352_=_C501 ,C352_=_C502 ,C352_=_C503 ,C352_=_C504 ,\nC352_=_C513 ,C352_=_C519 ,C352_=_C539 ,C352_=_C564 ,C352_=_C565 ,C352_=_C572 ,\nC352_=_C576 ,C352_=_C583 ,C352_=_C587 ,C352_=_C590 ,C352_=_C606 ,C352_=_C615 ,\nC352_=_C616 ,C352_=_C626 ,C352_=_C643 ,C352_=_C644 ,C352_=_C649 ,C352_=_C651 ,\nC352_=_C652 ,C352_=_C657 ,C352_=_C664 ,C352_=_C672 ,C352_=_C673 ,C352_=_C677 ,\nC352_=_C681 ,C352_=_C686 ,C352_=_C689 ,C352_=_C704 ,C352_=_C729 ,C352_=_C733 ,\nC352_=_C736 ,C352_=_C743 ,C352_=_C745 ,C352_=_C748 ,C352_=_C761 ,C352_=_C772 ,\nC352_=_C781 ,C352_=_C782 ,C352_=_C783 ,C352_=_C785 ,C352_=_C786 ,C352_=_C787 ,\nC352_=_C794 ,C359_=_C365 ,C359_=_C390 ,C359_=_C392 ,C359_=_C405 ,C359_=_C413 ,\nC359_=_C426 ,C359_=_C437 ,C359_=_C439 ,C359_=_C453 ,C359_=_C460 ,C359_=_C478 ,\nC359_=_C542 ,C359_=_C556 ,C359_=_C570 ,C359_=_C571 ,C359_=_C590 ,C359_=_C593 ,\nC359_=_C602 ,C359_=_C606 ,C359_=_C619 ,C359_=_C622 ,C359_=_C623 ,C359_=_C637 ,\nC359_=_C640 ,C359_=_C641 ,C359_=_C657 ,C359_=_C668 ,C359_=_C672 ,C359_=_C678 ,\nC359_=_C683 ,C359_=_C697 ,C359_=_C704 ,C359_=_C716 ,C359_=_C724 ,C359_=_C733 ,\nC359_=_C745 ,C359_=_C749 ,C359_=_C750 ,C359_=_C759 ,C359_=_C772 ,C359_=_C785 ,\nC359_=_C786 ,C359_=_C794 ,C362_=_C363 ,C362_=_C388 ,C362_=_C405 ,C362_=_C415 ,\nC362_=_C461 ,C362_=_C476 ,C362_=_C480 ,C362_=_C489 ,C362_=_C491 ,C362_=_C502 ,\nC362_=_C505 ,C362_=_C519 ,C362_=_C532 ,C362_=_C535 ,C362_=_C536 ,C362_=_C538 ,\nC362_=_C545 ,C362_=_C546 ,C362_=_C550 ,C362_=_C556 ,C362_=_C592 ,C362_=_C621 ,\nC362_=_C622 ,C362_=_C630 ,C362_=_C632 ,C362_=_C651 ,C362_=_C654 ,C362_=_C662 ,\nC362_=_C679 ,C362_=_C683 ,C362_=_C686 ,C362_=_C691 ,C362_=_C692 ,C362_=_C722 ,\nC362_=_C725 ,C362_=_C745 ,C362_=_C748 ,C362_=_C755 ,C362_=_C759 ,C362_=_C762 ,\nC362_=_C774 ,C362_=_C788 ,C362_=_C791 ,C362_=_C793 ,C363_=_C388 ,C363_=_C397 ,\nC363_=_C461 ,C363_=_C468 ,C363_=_C476 ,C363_=_C478 ,C363_=_C489 ,C363_=_C491 ,\nC363_=_C502 ,C363_=_C505 ,C363_=_C535 ,C363_=_C536 ,C363_=_C543 ,C363_=_C545 ,\nC363_=_C547 ,C363_=_C550 ,C363_=_C556 ,C363_=_C619 ,C363_=_C621 ,C363_=_C622 ,\nC363_=_C626 ,C363_=_C630 ,C363_=_C632 ,C363_=_C643 ,C363_=_C651 ,C363_=_C654 ,\nC363_=_C668 ,C363_=_C678 ,C363_=_C681 ,C363_=_C683 ,C363_=_C686 ,C363_=_C691 ,\nC363_=_C692 ,C363_=_C704 ,C363_=_C745 ,C363_=_C755 ,C363_=_C759 ,C363_=_C762 ,\nC363_=_C774 ,C363_=_C776 ,C363_=_C781 ,C363_=_C782 ,C363_=_C787 ,C363_=_C791 ,\nC363_=_C793 ,C363_=_C794 ,C365_=_C376 ,C365_=_C390 ,C365_=_C392 ,C365_=_C405 ,\nC365_=_C426 ,C365_=_C437 ,C365_=_C438 ,C365_=_C476 ,C365_=_C478 ,C365_=_C513 ,\nC365_=_C535 ,C365_=_C542 ,C365_=_C543 ,C365_=_C585 ,C365_=_C587 ,C365_=_C593 ,\nC365_=_C606 ,C365_=_C615 ,C365_=_C619 ,C365_=_C621 ,C365_=_C622 ,C365_=_C623 ,\nC365_=_C636 ,C365_=_C639 ,C365_=_C641 ,C365_=_C657 ,C365_=_C668 ,C365_=_C670 ,\nC365_=_C685 ,C365_=_C691 ,C365_=_C697 ,C365_=_C716 ,C365_=_C724 ,C365_=_C725 ,\nC365_=_C733 ,C365_=_C735 ,C365_=_C736 ,C365_=_C743 ,C365_=_C749 ,C365_=_C750 ,\nC365_=_C755 ,C365_=_C758 ,C365_=_C759 ,C365_=_C780 ,C365_=_C783 ,C365_=_C785 ,\nC365_=_C786 ,C365_=_C791 ,C365_=_C794 ,C365_=_C795 ,C376_=_C388 ,C376_=_C391 ,\nC376_=_C397 ,C376_=_C405 ,C376_=_C413 ,C376_=_C436 ,C376_=_C439 ,C376_=_C453 ,\nC376_=_C457 ,C376_=_C460 ,C376_=_C468 ,C376_=_C476 ,C376_=_C478 ,C376_=_C480 ,\nC376_=_C484 ,C376_=_C491 ,C376_=_C502 ,C376_=_C519 ,C376_=_C527 ,C376_=_C535 ,\nC376_=_C538 ,C376_=_C542 ,C376_=_C543 ,C376_=_C576 ,C376_=_C587 ,C376_=_C589 ,\nC376_=_C591 ,C376_=_C602 ,C376_=_C607 ,C376_=_C619 ,C376_=_C621 ,C376_=_C633 ,\nC376_=_C639 ,C376_=_C640 ,C376_=_C672 ,C376_=_C678 ,C376_=_C679 ,C376_=_C683 ,\nC376_=_C685 ,C376_=_C686 ,C376_=_C700 ,C376_=_C722 ,C376_=_C724 ,C376_=_C726 ,\nC376_=_C729 ,C376_=_C731 ,C376_=_C735 ,C376_=_C740 ,C376_=_C743 ,C376_=_C744 ,\nC376_=_C750 ,C376_=_C758 ,C376_=_C772 ,C376_=_C774 ,C376_=_C783 ,C376_=_C787 ,\nC376_=_C789 ,C376_=_C790 ,C376_=_C793 ,C376_=_C794 ,C376_=_C795 ,C386_=_C391 ,\nC386_=_C395 ,C386_=_C419 ,C386_=_C431 ,C386_=_C436 ,C386_=_C471 ,C386_=_C488 ,\nC386_=_C501 ,C386_=_C504 ,C386_=_C513 ,C386_=_C519 ,C386_=_C524 ,C386_=_C557 ,\nC386_=_C564 ,C386_=_C570 ,C386_=_C572 ,C386_=_C582 ,C386_=_C585 ,C386_=_C615 ,\nC386_=_C621 ,C386_=_C623 ,C386_=_C626 ,C386_=_C644 ,C386_=_C652 ,C386_=_C660 ,\nC386_=_C668 ,C386_=_C670 ,C386_=_C673 ,C386_=_C685 ,C386_=_C689 ,C386_=_C697 ,\nC386_=_C704 ,C386_=_C707 ,C386_=_C714 ,C386_=_C719 ,C386_=_C722 ,C386_=_C731 ,\nC386_=_C733 ,C386_=_C736 ,C386_=_C740 ,C386_=_C743 ,C386_=_C749 ,C386_=_C758 ,\nC386_=_C761 ,C386_=_C762 ,C386_=_C780 ,C386_=_C783 ,C386_=_C787 ,C386_=_C788 ,\nC386_=_C790 ,C386_=_C791 ,C386_=_C793 ,C386_=_C795 ,C388_=_C391 ,C388_=_C397 ,\nC388_=_C460 ,C388_=_C468 ,C388_=_C480 ,C388_=_C491 ,C388_=_C519 ,C388_=_C536 ,\nC388_=_C538 ,C388_=_C543 ,C388_=_C546 ,C388_=_C576 ,C388_=_C591 ,C388_=_C615 ,\nC388_=_C619 ,C388_=_C630 ,C388_=_C637 ,C388_=_C639 ,C388_=_C651 ,C388_=_C662 ,\nC388_=_C668 ,C388_=_C686 ,C388_=_C704 ,C388_=_C722 ,C388_=_C725 ,C388_=_C726 ,\nC388_=_C731 ,C388_=_C736 ,C388_=_C748 ,C388_=_C770 ,C388_=_C772 ,C388_=_C774 ,\nC388_=_C776 ,C388_=_C781 ,C388_=_C782 ,C388_=_C788 ,C388_=_C790 ,C388_=_C791 ,\nC388_=_C793 ,C388_=_C795 ,C390_=_C392 ,C390_=_C405 ,C390_=_C426 ,C390_=_C436 ,\nC390_=_C437 ,C390_=_C468 ,C390_=_C471 ,C390_=_C478 ,C390_=_C513 ,C390_=_C524 ,\nC390_=_C536 ,C390_=_C542 ,C390_=_C572 ,C390_=_C573 ,C390_=_C576 ,C390_=_C593 ,\nC390_=_C606 ,C390_=_C607 ,C390_=_C622 ,C390_=_C623 ,C390_=_C626 ,C390_=_C632 ,\nC390_=_C641 ,C390_=_C654 ,C390_=_C657 ,C390_=_C660 ,C390_=_C662 ,C390_=_C668 ,\nC390_=_C677 ,C390_=_C685 ,C390_=_C686 ,C390_=_C697 ,C390_=_C716 ,C390_=_C722 ,\nC390_=_C724 ,C390_=_C733 ,C390_=_C748 ,C390_=_C749 ,C390_=_C750 ,C390_=_C759 ,\nC390_=_C781 ,C390_=_C782 ,C390_=_C785 ,C390_=_C786 ,C390_=_C787 ,C390_=_C789 ,\nC390_=_C794 ,C390_=_C795 ,C391_=_C393 ,C391_=_C419 ,C391_=_C431 ,C391_=_C436 ,\nC391_=_C459 ,C391_=_C460 ,C391_=_C480 ,C391_=_C488 ,C391_=_C491 ,C391_=_C501 ,\nC391_=_C513 ,C391_=_C524 ,C391_=_C538 ,C391_=_C543 ,C391_=_C557 ,C391_=_C564 ,\nC391_=_C571 ,C391_=_C576 ,C391_=_C582 ,C391_=_C583 ,C391_=_C585 ,C391_=_C591 ,\nC391_=_C602 ,C391_=_C606 ,C391_=_C619 ,C391_=_C621 ,C391_=_C626 ,C391_=_C633 ,\nC391_=_C639 ,C391_=_C652 ,C391_=_C654 ,C391_=_C660 ,C391_=_C668 ,C391_=_C670 ,\nC391_=_C685 ,C391_=_C686 ,C391_=_C697 ,C391_=_C700 ,C391_=_C704 ,C391_=_C707 ,\nC391_=_C714 ,C391_=_C719 ,C391_=_C726 ,C391_=_C731 ,C391_=_C736 ,C391_=_C743 ,\nC391_=_C745 ,C391_=_C750 ,C391_=_C758 ,C391_=_C762 ,C391_=_C772 ,C391_=_C774 ,\nC391_=_C783 ,C391_=_C786 ,C391_=_C788 ,C391_=_C789 ,C391_=_C790 ,C391_=_C793 ,\nC391_=_C795 ,C392_=_C393 ,C392_=_C395 ,C392_=_C405 ,C392_=_C419 ,C392_=_C426 ,\nC392_=_C428 ,C392_=_C430 ,C392_=_C431 ,C392_=_C437 ,C392_=_C457 ,C392_=_C461 ,\nC392_=_C478 ,C392_=_C527 ,C392_=_C542 ,C392_=_C564 ,C392_=_C565 ,C392_=_C576 ,\nC392_=_C584 ,C392_=_C585 ,C392_=_C587 ,C392_=_C589 ,C392_=_C593 ,C392_=_C606 ,\nC392_=_C622 ,C392_=_C623 ,C392_=_C626 ,C392_=_C630 ,C392_=_C633 ,C392_=_C636 ,\nC392_=_C637 ,C392_=_C641 ,C392_=_C649 ,C392_=_C657 ,C392_=_C660 ,C392_=_C668 ,\nC392_=_C670 ,C392_=_C689 ,C392_=_C697 ,C392_=_C704 ,C392_=_C716 ,C392_=_C722 ,\nC392_=_C724 ,C392_=_C729 ,C392_=_C733 ,C392_=_C736 ,C392_=_C748 ,C392_=_C749 ,\nC392_=_C750 ,C392_=_C755 ,C392_=_C759 ,C392_=_C768 ,C392_=_C770 ,C392_=_C785 ,\nC392_=_C786 ,C392_=_C788 ,C392_=_C790 ,C392_=_C794 ,C393_=_C395 ,C393_=_C410 ,\nC393_=_C428 ,C393_=_C430 ,C393_=_C435 ,C393_=_C436 ,C393_=_C437 ,C393_=_C438 ,\nC393_=_C439 ,C393_=_C459 ,C393_=_C471 ,C393_=_C527 ,C393_=_C532 ,C393_=_C535 ,\nC393_=_C539 ,C393_=_C546 ,C393_=_C547 ,C393_=_C564 ,C393_=_C565 ,C393_=_C570 ,\nC393_=_C571 ,C393_=_C572 ,C393_=_C573 ,C393_=_C592 ,C393_=_C606 ,C393_=_C630 ,\nC393_=_C641</w:t>
      </w:r>
    </w:p>
    <w:p>
      <w:pPr>
        <w:pStyle w:val="PreformattedText"/>
        <w:bidi w:val="0"/>
        <w:spacing w:before="0" w:after="0"/>
        <w:jc w:val="left"/>
        <w:rPr/>
      </w:pPr>
      <w:r>
        <w:rPr/>
        <w:t xml:space="preserve"> </w:t>
      </w:r>
      <w:r>
        <w:rPr/>
        <w:t>,C393_=_C642 ,C393_=_C644 ,C393_=_C649 ,C393_=_C654 ,C393_=_C657 ,\nC393_=_C662 ,C393_=_C689 ,C393_=_C692 ,C393_=_C701 ,C393_=_C707 ,C393_=_C708 ,\nC393_=_C725 ,C393_=_C726 ,C393_=_C729 ,C393_=_C743 ,C393_=_C749 ,C393_=_C762 ,\nC393_=_C768 ,C393_=_C770 ,C393_=_C771 ,C393_=_C772 ,C393_=_C776 ,C393_=_C781 ,\nC393_=_C788 ,C393_=_C790 ,C393_=_C795 ,C395_=_C408 ,C395_=_C418 ,C395_=_C430 ,\nC395_=_C435 ,C395_=_C471 ,C395_=_C475 ,C395_=_C480 ,C395_=_C501 ,C395_=_C502 ,\nC395_=_C503 ,C395_=_C504 ,C395_=_C527 ,C395_=_C565 ,C395_=_C583 ,C395_=_C587 ,\nC395_=_C590 ,C395_=_C591 ,C395_=_C606 ,C395_=_C615 ,C395_=_C616 ,C395_=_C623 ,\nC395_=_C630 ,C395_=_C632 ,C395_=_C639 ,C395_=_C642 ,C395_=_C643 ,C395_=_C644 ,\nC395_=_C649 ,C395_=_C651 ,C395_=_C652 ,C395_=_C664 ,C395_=_C672 ,C395_=_C677 ,\nC395_=_C681 ,C395_=_C683 ,C395_=_C686 ,C395_=_C689 ,C395_=_C701 ,C395_=_C707 ,\nC395_=_C725 ,C395_=_C733 ,C395_=_C736 ,C395_=_C740 ,C395_=_C748 ,C395_=_C759 ,\nC395_=_C761 ,C395_=_C771 ,C395_=_C774 ,C395_=_C781 ,C395_=_C782 ,C395_=_C783 ,\nC395_=_C790 ,C395_=_C794 ,C397_=_C405 ,C397_=_C413 ,C397_=_C439 ,C397_=_C453 ,\nC397_=_C457 ,C397_=_C468 ,C397_=_C480 ,C397_=_C484 ,C397_=_C502 ,C397_=_C519 ,\nC397_=_C527 ,C397_=_C532 ,C397_=_C535 ,C397_=_C536 ,C397_=_C538 ,C397_=_C539 ,\nC397_=_C542 ,C397_=_C589 ,C397_=_C602 ,C397_=_C607 ,C397_=_C619 ,C397_=_C630 ,\nC397_=_C632 ,C397_=_C633 ,C397_=_C636 ,C397_=_C637 ,C397_=_C640 ,C397_=_C651 ,\nC397_=_C668 ,C397_=_C678 ,C397_=_C679 ,C397_=_C681 ,C397_=_C683 ,C397_=_C685 ,\nC397_=_C700 ,C397_=_C701 ,C397_=_C704 ,C397_=_C707 ,C397_=_C729 ,C397_=_C731 ,\nC397_=_C735 ,C397_=_C740 ,C397_=_C743 ,C397_=_C744 ,C397_=_C755 ,C397_=_C758 ,\nC397_=_C759 ,C397_=_C781 ,C397_=_C782 ,C397_=_C787 ,C397_=_C789 ,C397_=_C791 ,\nC397_=_C793 ,C397_=_C794 ,C405_=_C415 ,C405_=_C426 ,C405_=_C436 ,C405_=_C437 ,\nC405_=_C457 ,C405_=_C475 ,C405_=_C478 ,C405_=_C480 ,C405_=_C502 ,C405_=_C524 ,\nC405_=_C532 ,C405_=_C539 ,C405_=_C542 ,C405_=_C550 ,C405_=_C593 ,C405_=_C606 ,\nC405_=_C607 ,C405_=_C622 ,C405_=_C623 ,C405_=_C633 ,C405_=_C636 ,C405_=_C637 ,\nC405_=_C641 ,C405_=_C657 ,C405_=_C668 ,C405_=_C672 ,C405_=_C686 ,C405_=_C697 ,\nC405_=_C700 ,C405_=_C707 ,C405_=_C716 ,C405_=_C722 ,C405_=_C724 ,C405_=_C731 ,\nC405_=_C733 ,C405_=_C749 ,C405_=_C750 ,C405_=_C758 ,C405_=_C759 ,C405_=_C761 ,\nC405_=_C780 ,C405_=_C783 ,C405_=_C785 ,C405_=_C786 ,C405_=_C794 ,C408_=_C410 ,\nC408_=_C413 ,C408_=_C418 ,C408_=_C426 ,C408_=_C430 ,C408_=_C457 ,C408_=_C458 ,\nC408_=_C468 ,C408_=_C471 ,C408_=_C475 ,C408_=_C488 ,C408_=_C501 ,C408_=_C502 ,\nC408_=_C503 ,C408_=_C504 ,C408_=_C527 ,C408_=_C543 ,C408_=_C556 ,C408_=_C565 ,\nC408_=_C583 ,C408_=_C587 ,C408_=_C590 ,C408_=_C591 ,C408_=_C606 ,C408_=_C615 ,\nC408_=_C616 ,C408_=_C621 ,C408_=_C639 ,C408_=_C640 ,C408_=_C641 ,C408_=_C642 ,\nC408_=_C643 ,C408_=_C644 ,C408_=_C651 ,C408_=_C652 ,C408_=_C654 ,C408_=_C664 ,\nC408_=_C677 ,C408_=_C681 ,C408_=_C686 ,C408_=_C689 ,C408_=_C708 ,C408_=_C714 ,\nC408_=_C716 ,C408_=_C719 ,C408_=_C725 ,C408_=_C733 ,C408_=_C736 ,C408_=_C748 ,\nC408_=_C761 ,C408_=_C781 ,C408_=_C782 ,C408_=_C783 ,C408_=_C785 ,C408_=_C786 ,\nC408_=_C787 ,C410_=_C413 ,C410_=_C418 ,C410_=_C419 ,C410_=_C426 ,C410_=_C428 ,\nC410_=_C435 ,C410_=_C436 ,C410_=_C437 ,C410_=_C438 ,C410_=_C439 ,C410_=_C460 ,\nC410_=_C484 ,C410_=_C527 ,C410_=_C532 ,C410_=_C539 ,C410_=_C542 ,C410_=_C543 ,\nC410_=_C546 ,C410_=_C547 ,C410_=_C564 ,C410_=_C570 ,C410_=_C571 ,C410_=_C572 ,\nC410_=_C584 ,C410_=_C589 ,C410_=_C593 ,C410_=_C615 ,C410_=_C622 ,C410_=_C623 ,\nC410_=_C626 ,C410_=_C636 ,C410_=_C639 ,C410_=_C640 ,C410_=_C641 ,C410_=_C642 ,\nC410_=_C643 ,C410_=_C644 ,C410_=_C649 ,C410_=_C657 ,C410_=_C662 ,C410_=_C668 ,\nC410_=_C691 ,C410_=_C708 ,C410_=_C714 ,C410_=_C725 ,C410_=_C726 ,C410_=_C744 ,\nC410_=_C761 ,C410_=_C762 ,C410_=_C765 ,C410_=_C768 ,C410_=_C770 ,C410_=_C771 ,\nC410_=_C772 ,C410_=_C782 ,C410_=_C783 ,C410_=_C785 ,C410_=_C786 ,C410_=_C789 ,\nC413_=_C439 ,C413_=_C453 ,C413_=_C457 ,C413_=_C468 ,C413_=_C475 ,C413_=_C480 ,\nC413_=_C484 ,C413_=_C519 ,C413_=_C527 ,C413_=_C542 ,C413_=_C543 ,C413_=_C545 ,\nC413_=_C556 ,C413_=_C571 ,C413_=_C589 ,C413_=_C602 ,C413_=_C607 ,C413_=_C616 ,\nC413_=_C619 ,C413_=_C630 ,C413_=_C633 ,C413_=_C639 ,C413_=_C640 ,C413_=_C641 ,\nC413_=_C642 ,C413_=_C643 ,C413_=_C644 ,C413_=_C672 ,C413_=_C678 ,C413_=_C679 ,\nC413_=_C683 ,C413_=_C685 ,C413_=_C700 ,C413_=_C708 ,C413_=_C714 ,C413_=_C719 ,\nC413_=_C724 ,C413_=_C729 ,C413_=_C731 ,C413_=_C735 ,C413_=_C740 ,C413_=_C743 ,\nC413_=_C744 ,C413_=_C761 ,C413_=_C765 ,C413_=_C768 ,C413_=_C772 ,C413_=_C785 ,\nC413_=_C786 ,C413_=_C787 ,C413_=_C789 ,C413_=_C793 ,C413_=_C794 ,C415_=_C418 ,\nC415_=_C431 ,C415_=_C458 ,C415_=_C459 ,C415_=_C460 ,C415_=_C484 ,C415_=_C503 ,\nC415_=_C504 ,C415_=_C524 ,C415_=_C532 ,C415_=_C536 ,C415_=_C539 ,C415_=_C545 ,\nC415_=_C546 ,C415_=_C547 ,C415_=_C550 ,C415_=_C557 ,C415_=_C573 ,C415_=_C584 ,\nC415_=_C590 ,C415_=_C591 ,C415_=_C592 ,C415_=_C593 ,C415_=_C607 ,C415_=_C621 ,\nC415_=_C622 ,C415_=_C626 ,C415_=_C630 ,C415_=_C632 ,C415_=_C633 ,C415_=_C636 ,\nC415_=_C637 ,C415_=_C639 ,C415_=_C644 ,C415_=_C652 ,C415_=_C672 ,C415_=_C673 ,\nC415_=_C679 ,C415_=_C689 ,C415_=_C701 ,C415_=_C704 ,C415_=_C708 ,C415_=_C719 ,\nC415_=_C722 ,C415_=_C740 ,C415_=_C744 ,C415_=_C749 ,C415_=_C758 ,C415_=_C759 ,\nC415_=_C762 ,C415_=_C765 ,C415_=_C768 ,C415_=_C774 ,C415_=_C776 ,C415_=_C780 ,\nC415_=_C787 ,C415_=_C791 ,C418_=_C430 ,C418_=_C435 ,C418_=_C471 ,C418_=_C475 ,\nC418_=_C480 ,C418_=_C484 ,C418_=_C501 ,C418_=_C502 ,C418_=_C503 ,C418_=_C504 ,\nC418_=_C545 ,C418_=_C546 ,C418_=_C547 ,C418_=_C550 ,C418_=_C565 ,C418_=_C583 ,\nC418_=_C585 ,C418_=_C587 ,C418_=_C590 ,C418_=_C602 ,C418_=_C606 ,C418_=_C615 ,\nC418_=_C616 ,C418_=_C622 ,C418_=_C632 ,C418_=_C639 ,C418_=_C643 ,C418_=_C644 ,\nC418_=_C649 ,C418_=_C651 ,C418_=_C664 ,C418_=_C672 ,C418_=_C677 ,C418_=_C681 ,\nC418_=_C683 ,C418_=_C686 ,C418_=_C689 ,C418_=_C701 ,C418_=_C707 ,C418_=_C708 ,\nC418_=_C714 ,C418_=_C724 ,C418_=_C725 ,C418_=_C733 ,C418_=_C736 ,C418_=_C748 ,\nC418_=_C759 ,C418_=_C761 ,C418_=_C762 ,C418_=_C771 ,C418_=_C774 ,C418_=_C781 ,\nC418_=_C782 ,C418_=_C783 ,C418_=_C787 ,C418_=_C791 ,C419_=_C426 ,C419_=_C428 ,\nC419_=_C430 ,C419_=_C431 ,C419_=_C436 ,C419_=_C460 ,C419_=_C488 ,C419_=_C491 ,\nC419_=_C501 ,C419_=_C503 ,C419_=_C513 ,C419_=_C524 ,C419_=_C542 ,C419_=_C545 ,\nC419_=_C556 ,C419_=_C557 ,C419_=_C564 ,C419_=_C565 ,C419_=_C582 ,C419_=_C585 ,\nC419_=_C615 ,C419_=_C621 ,C419_=_C623 ,C419_=_C626 ,C419_=_C633 ,C419_=_C649 ,\nC419_=_C651 ,C419_=_C652 ,C419_=_C657 ,C419_=_C660 ,C419_=_C668 ,C419_=_C670 ,\nC419_=_C681 ,C419_=_C683 ,C419_=_C685 ,C419_=_C691 ,C419_=_C697 ,C419_=_C704 ,\nC419_=_C707 ,C419_=_C714 ,C419_=_C716 ,C419_=_C719 ,C419_=_C722 ,C419_=_C724 ,\nC419_=_C729 ,C419_=_C731 ,C419_=_C736 ,C419_=_C743 ,C419_=_C744 ,C419_=_C758 ,\nC419_=_C762 ,C419_=_C765 ,C419_=_C768 ,C419_=_C772 ,C419_=_C776 ,C419_=_C782 ,\nC419_=_C783 ,C419_=_C785 ,C419_=_C788 ,C419_=_C789 ,C419_=_C791 ,C419_=_C793 ,\nC419_=_C795 ,C426_=_C428 ,C426_=_C437 ,C426_=_C460 ,C426_=_C478 ,C426_=_C532 ,\nC426_=_C542 ,C426_=_C543 ,C426_=_C556 ,C426_=_C571 ,C426_=_C593 ,C426_=_C606 ,\nC426_=_C615 ,C426_=_C619 ,C426_=_C622 ,C426_=_C623 ,C426_=_C640 ,C426_=_C641 ,\nC426_=_C652 ,C426_=_C654 ,C426_=_C657 ,C426_=_C668 ,C426_=_C691 ,C426_=_C697 ,\nC426_=_C708 ,C426_=_C716 ,C426_=_C719 ,C426_=_C724 ,C426_=_C731 ,C426_=_C733 ,\nC426_=_C735 ,C426_=_C736 ,C426_=_C744 ,C426_=_C745 ,C426_=_C749 ,C426_=_C750 ,\nC426_=_C759 ,C426_=_C761 ,C426_=_C770 ,C426_=_C772 ,C426_=_C774 ,C426_=_C783 ,\nC426_=_C785 ,C426_=_C786 ,C426_=_C789 ,C426_=_C794 ,C426_=_C795 ,C428_=_C430 ,\nC428_=_C431 ,C428_=_C435 ,C428_=_C436 ,C428_=_C437 ,C428_=_C438 ,C428_=_C439 ,\nC428_=_C471 ,C428_=_C504 ,C428_=_C527 ,C428_=_C532 ,C428_=_C535 ,C428_=_C539 ,\nC428_=_C546 ,C428_=_C547 ,C428_=_C564 ,C428_=_C565 ,C428_=_C570 ,C428_=_C571 ,\nC428_=_C572 ,C428_=_C573 ,C428_=_C593 ,C428_=_C606 ,C428_=_C619 ,C428_=_C633 ,\nC428_=_C637 ,C428_=_C641 ,C428_=_C642 ,C428_=_C649 ,C428_=_C657 ,C428_=_C660 ,\nC428_=_C662 ,C428_=_C668 ,C428_=_C670 ,C428_=_C689 ,C428_=_C692 ,C428_=_C708 ,\nC428_=_C722 ,C428_=_C724 ,C428_=_C725 ,C428_=_C726 ,C428_=_C736 ,C428_=_C749 ,\nC428_=_C759 ,C428_=_C762 ,C428_=_C768 ,C428_=_C770 ,C428_=_C771 ,C428_=_C772 ,\nC428_=_C774 ,C428_=_C776 ,C428_=_C785 ,C428_=_C788 ,C428_=_C790 ,C428_=_C795 ,\nC430_=_C431 ,C430_=_C435 ,C430_=_C461 ,C430_=_C471 ,C430_=_C475 ,C430_=_C501 ,\nC430_=_C502 ,C430_=_C503 ,C430_=_C504 ,C430_=_C519 ,C430_=_C535 ,C430_=_C538 ,\nC430_=_C564 ,C430_=_C565 ,C430_=_C573 ,C430_=_C576 ,C430_=_C583 ,C430_=_C587 ,\nC430_=_C590 ,C430_=_C606 ,C430_=_C615 ,C430_=_C616 ,C430_=_C633 ,C430_=_C640 ,\nC430_=_C641 ,C430_=_C643 ,C430_=_C644 ,C430_=_C651 ,C430_=_C657 ,C430_=_C660 ,\nC430_=_C664 ,C430_=_C677 ,C430_=_C681 ,C430_=_C686 ,C430_=_C689 ,C430_=_C692 ,\nC430_=_C708 ,C430_=_C714 ,C430_=_C722 ,C430_=_C724 ,C430_=_C726 ,C430_=_C729 ,\nC430_=_C731 ,C430_=_C733 ,C430_=_C736 ,C430_=_C740 ,C430_=_C748 ,C430_=_C749 ,\nC430_=_C750 ,C430_=_C755 ,C430_=_C761 ,C430_=_C768 ,C430_=_C774 ,C430_=_C776 ,\nC430_=_C781 ,C430_=_C782 ,C430_=_C783 ,C430_=_C785 ,C430_=_C788 ,C430_=_C790 ,\nC430_=_C795 ,C431_=_C436 ,C431_=_C458 ,C431_=_C459 ,C431_=_C460 ,C431_=_C488 ,\nC431_=_C501 ,C431_=_C513 ,C431_=_C524 ,C431_=_C539 ,C431_=_C545 ,C431_=_C546 ,\nC431_=_C550 ,C431_=_C557 ,C431_=_C564 ,C431_=_C565 ,C431_=_C573 ,C431_=_C582 ,\nC431_=_C584 ,C431_=_C585 ,C431_=_C590 ,C431_=_C591 ,C431_=_C592 ,C431_=_C593 ,\nC431_=_C616 ,C431_=_C621 ,C431_=_C626 ,C431_=_C630 ,C431_=_C633 ,C431_=_C636 ,\nC431_=_C637 ,C431_=_C644 ,C431_=_C652 ,C431_=_C657 ,C431_=_C660 ,C431_=_C662 ,\nC431_=_C668 ,C431_=_C670 ,C431_=_C672 ,C431_=_C673 ,C431_=_C679 ,C431_=_C685 ,\nC431_=_C692 ,C431_=_C697 ,C431_=_C701 ,C431_=_C704 ,C431_=_C707 ,C431_=_C708 ,\nC431_=_C714 ,C431_=_C719 ,C431_=_C722 ,C431_=_C724 ,C431_=_C726 ,C431_=_C731 ,\nC431_=_C733 ,C431_=_C736 ,C431_=_C743 ,C431_=_C748 ,C431_=_C750 ,C431_=_C758</w:t>
      </w:r>
    </w:p>
    <w:p>
      <w:pPr>
        <w:pStyle w:val="PreformattedText"/>
        <w:bidi w:val="0"/>
        <w:spacing w:before="0" w:after="0"/>
        <w:jc w:val="left"/>
        <w:rPr/>
      </w:pPr>
      <w:r>
        <w:rPr/>
        <w:t xml:space="preserve"> </w:t>
      </w:r>
      <w:r>
        <w:rPr/>
        <w:t>,\nC431_=_C762 ,C431_=_C765 ,C431_=_C768 ,C431_=_C770 ,C431_=_C776 ,C431_=_C780 ,\nC431_=_C783 ,C431_=_C785 ,C431_=_C788 ,C431_=_C789 ,C431_=_C793 ,C431_=_C795 ,\nC435_=_C436 ,C435_=_C437 ,C435_=_C438 ,C435_=_C439 ,C435_=_C471 ,C435_=_C480 ,\nC435_=_C484 ,C435_=_C488 ,C435_=_C501 ,C435_=_C527 ,C435_=_C532 ,C435_=_C535 ,\nC435_=_C539 ,C435_=_C546 ,C435_=_C547 ,C435_=_C564 ,C435_=_C570 ,C435_=_C571 ,\nC435_=_C572 ,C435_=_C573 ,C435_=_C585 ,C435_=_C589 ,C435_=_C602 ,C435_=_C606 ,\nC435_=_C632 ,C435_=_C641 ,C435_=_C642 ,C435_=_C649 ,C435_=_C657 ,C435_=_C662 ,\nC435_=_C672 ,C435_=_C683 ,C435_=_C686 ,C435_=_C689 ,C435_=_C692 ,C435_=_C701 ,\nC435_=_C707 ,C435_=_C708 ,C435_=_C719 ,C435_=_C724 ,C435_=_C725 ,C435_=_C726 ,\nC435_=_C749 ,C435_=_C759 ,C435_=_C762 ,C435_=_C765 ,C435_=_C768 ,C435_=_C770 ,\nC435_=_C771 ,C435_=_C772 ,C435_=_C774 ,C435_=_C776 ,C435_=_C786 ,C435_=_C790 ,\nC435_=_C794 ,C436_=_C437 ,C436_=_C438 ,C436_=_C439 ,C436_=_C461 ,C436_=_C478 ,\nC436_=_C480 ,C436_=_C488 ,C436_=_C501 ,C436_=_C502 ,C436_=_C513 ,C436_=_C524 ,\nC436_=_C527 ,C436_=_C532 ,C436_=_C539 ,C436_=_C546 ,C436_=_C547 ,C436_=_C557 ,\nC436_=_C564 ,C436_=_C570 ,C436_=_C571 ,C436_=_C572 ,C436_=_C576 ,C436_=_C582 ,\nC436_=_C585 ,C436_=_C607 ,C436_=_C621 ,C436_=_C623 ,C436_=_C626 ,C436_=_C630 ,\nC436_=_C632 ,C436_=_C641 ,C436_=_C642 ,C436_=_C649 ,C436_=_C652 ,C436_=_C654 ,\nC436_=_C657 ,C436_=_C660 ,C436_=_C662 ,C436_=_C664 ,C436_=_C668 ,C436_=_C670 ,\nC436_=_C672 ,C436_=_C677 ,C436_=_C685 ,C436_=_C686 ,C436_=_C697 ,C436_=_C700 ,\nC436_=_C704 ,C436_=_C707 ,C436_=_C708 ,C436_=_C714 ,C436_=_C716 ,C436_=_C719 ,\nC436_=_C722 ,C436_=_C724 ,C436_=_C725 ,C436_=_C726 ,C436_=_C731 ,C436_=_C736 ,\nC436_=_C743 ,C436_=_C750 ,C436_=_C758 ,C436_=_C761 ,C436_=_C762 ,C436_=_C768 ,\nC436_=_C770 ,C436_=_C771 ,C436_=_C772 ,C436_=_C776 ,C436_=_C783 ,C436_=_C788 ,\nC436_=_C789 ,C436_=_C793 ,C436_=_C795 ,C437_=_C438 ,C437_=_C439 ,C437_=_C478 ,\nC437_=_C484 ,C437_=_C489 ,C437_=_C505 ,C437_=_C527 ,C437_=_C532 ,C437_=_C539 ,\nC437_=_C542 ,C437_=_C546 ,C437_=_C547 ,C437_=_C564 ,C437_=_C565 ,C437_=_C570 ,\nC437_=_C571 ,C437_=_C572 ,C437_=_C576 ,C437_=_C585 ,C437_=_C587 ,C437_=_C591 ,\nC437_=_C593 ,C437_=_C602 ,C437_=_C606 ,C437_=_C619 ,C437_=_C622 ,C437_=_C623 ,\nC437_=_C633 ,C437_=_C637 ,C437_=_C641 ,C437_=_C642 ,C437_=_C649 ,C437_=_C657 ,\nC437_=_C662 ,C437_=_C668 ,C437_=_C673 ,C437_=_C689 ,C437_=_C697 ,C437_=_C700 ,\nC437_=_C707 ,C437_=_C716 ,C437_=_C724 ,C437_=_C725 ,C437_=_C726 ,C437_=_C733 ,\nC437_=_C735 ,C437_=_C740 ,C437_=_C744 ,C437_=_C749 ,C437_=_C750 ,C437_=_C759 ,\nC437_=_C762 ,C437_=_C768 ,C437_=_C770 ,C437_=_C771 ,C437_=_C772 ,C437_=_C781 ,\nC437_=_C785 ,C437_=_C786 ,C437_=_C787 ,C437_=_C789 ,C437_=_C791 ,C437_=_C794 ,\nC438_=_C439 ,C438_=_C513 ,C438_=_C527 ,C438_=_C532 ,C438_=_C535 ,C438_=_C539 ,\nC438_=_C542 ,C438_=_C543 ,C438_=_C546 ,C438_=_C547 ,C438_=_C564 ,C438_=_C570 ,\nC438_=_C571 ,C438_=_C572 ,C438_=_C584 ,C438_=_C587 ,C438_=_C592 ,C438_=_C606 ,\nC438_=_C615 ,C438_=_C619 ,C438_=_C630 ,C438_=_C639 ,C438_=_C640 ,C438_=_C641 ,\nC438_=_C642 ,C438_=_C649 ,C438_=_C651 ,C438_=_C657 ,C438_=_C662 ,C438_=_C670 ,\nC438_=_C685 ,C438_=_C691 ,C438_=_C700 ,C438_=_C714 ,C438_=_C719 ,C438_=_C725 ,\nC438_=_C726 ,C438_=_C740 ,C438_=_C743 ,C438_=_C745 ,C438_=_C755 ,C438_=_C762 ,\nC438_=_C768 ,C438_=_C770 ,C438_=_C771 ,C438_=_C772 ,C438_=_C780 ,C438_=_C785 ,\nC438_=_C791 ,C439_=_C453 ,C439_=_C457 ,C439_=_C458 ,C439_=_C460 ,C439_=_C468 ,\nC439_=_C480 ,C439_=_C484 ,C439_=_C504 ,C439_=_C519 ,C439_=_C527 ,C439_=_C532 ,\nC439_=_C539 ,C439_=_C542 ,C439_=_C546 ,C439_=_C547 ,C439_=_C564 ,C439_=_C570 ,\nC439_=_C571 ,C439_=_C572 ,C439_=_C589 ,C439_=_C602 ,C439_=_C607 ,C439_=_C616 ,\nC439_=_C622 ,C439_=_C633 ,C439_=_C637 ,C439_=_C640 ,C439_=_C641 ,C439_=_C642 ,\nC439_=_C643 ,C439_=_C649 ,C439_=_C657 ,C439_=_C662 ,C439_=_C670 ,C439_=_C672 ,\nC439_=_C673 ,C439_=_C678 ,C439_=_C679 ,C439_=_C681 ,C439_=_C683 ,C439_=_C685 ,\nC439_=_C692 ,C439_=_C697 ,C439_=_C700 ,C439_=_C704 ,C439_=_C707 ,C439_=_C725 ,\nC439_=_C726 ,C439_=_C729 ,C439_=_C731 ,C439_=_C735 ,C439_=_C740 ,C439_=_C743 ,\nC439_=_C744 ,C439_=_C745 ,C439_=_C750 ,C439_=_C758 ,C439_=_C762 ,C439_=_C768 ,\nC439_=_C770 ,C439_=_C771 ,C439_=_C772 ,C439_=_C782 ,C439_=_C787 ,C439_=_C788 ,\nC439_=_C789 ,C439_=_C793 ,C439_=_C794 ,C453_=_C457 ,C453_=_C460 ,C453_=_C468 ,\nC453_=_C480 ,C453_=_C484 ,C453_=_C489 ,C453_=_C519 ,C453_=_C527 ,C453_=_C542 ,\nC453_=_C546 ,C453_=_C570 ,C453_=_C582 ,C453_=_C583 ,C453_=_C584 ,C453_=_C587 ,\nC453_=_C589 ,C453_=_C590 ,C453_=_C602 ,C453_=_C607 ,C453_=_C616 ,C453_=_C622 ,\nC453_=_C623 ,C453_=_C632 ,C453_=_C633 ,C453_=_C637 ,C453_=_C640 ,C453_=_C657 ,\nC453_=_C668 ,C453_=_C678 ,C453_=_C679 ,C453_=_C683 ,C453_=_C685 ,C453_=_C691 ,\nC453_=_C700 ,C453_=_C704 ,C453_=_C722 ,C453_=_C726 ,C453_=_C729 ,C453_=_C731 ,\nC453_=_C733 ,C453_=_C735 ,C453_=_C736 ,C453_=_C740 ,C453_=_C743 ,C453_=_C744 ,\nC453_=_C745 ,C453_=_C755 ,C453_=_C765 ,C453_=_C771 ,C453_=_C787 ,C453_=_C789 ,\nC453_=_C793 ,C453_=_C794 ,C457_=_C458 ,C457_=_C468 ,C457_=_C475 ,C457_=_C480 ,\nC457_=_C484 ,C457_=_C488 ,C457_=_C519 ,C457_=_C524 ,C457_=_C527 ,C457_=_C542 ,\nC457_=_C556 ,C457_=_C572 ,C457_=_C584 ,C457_=_C585 ,C457_=_C587 ,C457_=_C589 ,\nC457_=_C591 ,C457_=_C602 ,C457_=_C607 ,C457_=_C616 ,C457_=_C621 ,C457_=_C633 ,\nC457_=_C636 ,C457_=_C637 ,C457_=_C639 ,C457_=_C640 ,C457_=_C642 ,C457_=_C660 ,\nC457_=_C670 ,C457_=_C673 ,C457_=_C678 ,C457_=_C679 ,C457_=_C683 ,C457_=_C685 ,\nC457_=_C700 ,C457_=_C714 ,C457_=_C729 ,C457_=_C731 ,C457_=_C735 ,C457_=_C736 ,\nC457_=_C740 ,C457_=_C743 ,C457_=_C744 ,C457_=_C755 ,C457_=_C761 ,C457_=_C765 ,\nC457_=_C770 ,C457_=_C780 ,C457_=_C783 ,C457_=_C786 ,C457_=_C787 ,C457_=_C788 ,\nC457_=_C789 ,C457_=_C793 ,C457_=_C794 ,C458_=_C459 ,C458_=_C460 ,C458_=_C468 ,\nC458_=_C471 ,C458_=_C488 ,C458_=_C545 ,C458_=_C550 ,C458_=_C556 ,C458_=_C573 ,\nC458_=_C584 ,C458_=_C590 ,C458_=_C591 ,C458_=_C592 ,C458_=_C593 ,C458_=_C616 ,\nC458_=_C621 ,C458_=_C630 ,C458_=_C633 ,C458_=_C636 ,C458_=_C637 ,C458_=_C642 ,\nC458_=_C643 ,C458_=_C644 ,C458_=_C657 ,C458_=_C672 ,C458_=_C673 ,C458_=_C677 ,\nC458_=_C681 ,C458_=_C683 ,C458_=_C701 ,C458_=_C708 ,C458_=_C714 ,C458_=_C716 ,\nC458_=_C722 ,C458_=_C725 ,C458_=_C731 ,C458_=_C743 ,C458_=_C744 ,C458_=_C745 ,\nC458_=_C765 ,C458_=_C776 ,C458_=_C780 ,C458_=_C785 ,C458_=_C786 ,C458_=_C787 ,\nC458_=_C789 ,C458_=_C790 ,C459_=_C460 ,C459_=_C536 ,C459_=_C545 ,C459_=_C550 ,\nC459_=_C556 ,C459_=_C571 ,C459_=_C573 ,C459_=_C582 ,C459_=_C584 ,C459_=_C590 ,\nC459_=_C591 ,C459_=_C592 ,C459_=_C593 ,C459_=_C606 ,C459_=_C616 ,C459_=_C621 ,\nC459_=_C630 ,C459_=_C633 ,C459_=_C636 ,C459_=_C637 ,C459_=_C644 ,C459_=_C651 ,\nC459_=_C654 ,C459_=_C662 ,C459_=_C668 ,C459_=_C672 ,C459_=_C673 ,C459_=_C679 ,\nC459_=_C681 ,C459_=_C685 ,C459_=_C692 ,C459_=_C701 ,C459_=_C707 ,C459_=_C708 ,\nC459_=_C722 ,C459_=_C726 ,C459_=_C750 ,C459_=_C758 ,C459_=_C765 ,C459_=_C768 ,\nC459_=_C770 ,C459_=_C771 ,C459_=_C776 ,C459_=_C780 ,C459_=_C783 ,C459_=_C788 ,\nC459_=_C789 ,C459_=_C790 ,C459_=_C793 ,C460_=_C480 ,C460_=_C491 ,C460_=_C536 ,\nC460_=_C538 ,C460_=_C542 ,C460_=_C543 ,C460_=_C545 ,C460_=_C550 ,C460_=_C570 ,\nC460_=_C573 ,C460_=_C576 ,C460_=_C584 ,C460_=_C590 ,C460_=_C591 ,C460_=_C592 ,\nC460_=_C593 ,C460_=_C602 ,C460_=_C615 ,C460_=_C619 ,C460_=_C621 ,C460_=_C622 ,\nC460_=_C623 ,C460_=_C630 ,C460_=_C633 ,C460_=_C636 ,C460_=_C637 ,C460_=_C639 ,\nC460_=_C644 ,C460_=_C651 ,C460_=_C668 ,C460_=_C672 ,C460_=_C673 ,C460_=_C685 ,\nC460_=_C686 ,C460_=_C691 ,C460_=_C701 ,C460_=_C704 ,C460_=_C708 ,C460_=_C722 ,\nC460_=_C726 ,C460_=_C744 ,C460_=_C745 ,C460_=_C765 ,C460_=_C770 ,C460_=_C772 ,\nC460_=_C774 ,C460_=_C776 ,C460_=_C780 ,C460_=_C783 ,C460_=_C788 ,C460_=_C789 ,\nC460_=_C790 ,C460_=_C795 ,C461_=_C476 ,C461_=_C489 ,C461_=_C491 ,C461_=_C505 ,\nC461_=_C519 ,C461_=_C535 ,C461_=_C536 ,C461_=_C538 ,C461_=_C545 ,C461_=_C550 ,\nC461_=_C556 ,C461_=_C557 ,C461_=_C564 ,C461_=_C570 ,C461_=_C576 ,C461_=_C582 ,\nC461_=_C621 ,C461_=_C622 ,C461_=_C626 ,C461_=_C630 ,C461_=_C632 ,C461_=_C641 ,\nC461_=_C649 ,C461_=_C654 ,C461_=_C657 ,C461_=_C664 ,C461_=_C670 ,C461_=_C677 ,\nC461_=_C683 ,C461_=_C685 ,C461_=_C686 ,C461_=_C689 ,C461_=_C691 ,C461_=_C692 ,\nC461_=_C704 ,C461_=_C708 ,C461_=_C722 ,C461_=_C729 ,C461_=_C733 ,C461_=_C735 ,\nC461_=_C740 ,C461_=_C743 ,C461_=_C745 ,C461_=_C748 ,C461_=_C749 ,C461_=_C750 ,\nC461_=_C755 ,C461_=_C759 ,C461_=_C761 ,C461_=_C762 ,C461_=_C770 ,C461_=_C774 ,\nC461_=_C776 ,C461_=_C780 ,C461_=_C782 ,C461_=_C786 ,C461_=_C791 ,C461_=_C793 ,\nC461_=_C795 ,C468_=_C471 ,C468_=_C480 ,C468_=_C484 ,C468_=_C519 ,C468_=_C524 ,\nC468_=_C527 ,C468_=_C536 ,C468_=_C542 ,C468_=_C572 ,C468_=_C576 ,C468_=_C589 ,\nC468_=_C590 ,C468_=_C591 ,C468_=_C593 ,C468_=_C602 ,C468_=_C607 ,C468_=_C619 ,\nC468_=_C626 ,C468_=_C630 ,C468_=_C633 ,C468_=_C640 ,C468_=_C649 ,C468_=_C668 ,\nC468_=_C673 ,C468_=_C677 ,C468_=_C678 ,C468_=_C679 ,C468_=_C683 ,C468_=_C685 ,\nC468_=_C686 ,C468_=_C700 ,C468_=_C716 ,C468_=_C725 ,C468_=_C729 ,C468_=_C731 ,\nC468_=_C735 ,C468_=_C740 ,C468_=_C743 ,C468_=_C744 ,C468_=_C758 ,C468_=_C768 ,\nC468_=_C781 ,C468_=_C782 ,C468_=_C787 ,C468_=_C789 ,C468_=_C793 ,C468_=_C794 ,\nC468_=_C795 ,C471_=_C475 ,C471_=_C501 ,C471_=_C502 ,C471_=_C503 ,C471_=_C504 ,\nC471_=_C513 ,C471_=_C535 ,C471_=_C565 ,C471_=_C570 ,C471_=_C572 ,C471_=_C573 ,\nC471_=_C583 ,C471_=_C587 ,C471_=_C590 ,C471_=_C591 ,C471_=_C606 ,C471_=_C615 ,\nC471_=_C616 ,C471_=_C641 ,C471_=_C643 ,C471_=_C644 ,C471_=_C651 ,C471_=_C654 ,\nC471_=_C660 ,C471_=_C664 ,C471_=_C673 ,C471_=_C677 ,C471_=_C681 ,C471_=_C685 ,\nC471_=_C686 ,C471_=_C689 ,C471_=_C692 ,C471_=_C708 ,C471_=_C716 ,C471_=_C725 ,\nC471_=_C726 ,C471_=_C733 ,C471_=_C736 ,C471_=_C748 ,C471_=_C749 ,C471_=_C759 ,\nC471_=_C761 ,C471_=_C762 ,C471_=_C776 ,C471_=_C780 ,C471_=_C781 ,C471_=_C782 ,\nC471_=_C783 ,C471_=_C787 ,C471_=_C790 ,C471_=_C791 ,C471_=_C794 ,C475_=_C476 ,\nC475_=_C478 ,C475_=_C501 ,C475_=_C502 ,C475_=_C503 ,C475_=_C504</w:t>
      </w:r>
    </w:p>
    <w:p>
      <w:pPr>
        <w:pStyle w:val="PreformattedText"/>
        <w:bidi w:val="0"/>
        <w:spacing w:before="0" w:after="0"/>
        <w:jc w:val="left"/>
        <w:rPr/>
      </w:pPr>
      <w:r>
        <w:rPr/>
        <w:t xml:space="preserve"> </w:t>
      </w:r>
      <w:r>
        <w:rPr/>
        <w:t>,C475_=_C524 ,\nC475_=_C545 ,C475_=_C565 ,C475_=_C571 ,C475_=_C583 ,C475_=_C587 ,C475_=_C590 ,\nC475_=_C606 ,C475_=_C607 ,C475_=_C615 ,C475_=_C616 ,C475_=_C630 ,C475_=_C636 ,\nC475_=_C642 ,C475_=_C643 ,C475_=_C644 ,C475_=_C651 ,C475_=_C660 ,C475_=_C664 ,\nC475_=_C677 ,C475_=_C678 ,C475_=_C679 ,C475_=_C681 ,C475_=_C686 ,C475_=_C689 ,\nC475_=_C700 ,C475_=_C708 ,C475_=_C716 ,C475_=_C724 ,C475_=_C733 ,C475_=_C736 ,\nC475_=_C740 ,C475_=_C748 ,C475_=_C761 ,C475_=_C765 ,C475_=_C772 ,C475_=_C780 ,\nC475_=_C781 ,C475_=_C782 ,C475_=_C783 ,C475_=_C789 ,C475_=_C791 ,C475_=_C795 ,\nC476_=_C478 ,C476_=_C488 ,C476_=_C489 ,C476_=_C491 ,C476_=_C505 ,C476_=_C513 ,\nC476_=_C519 ,C476_=_C535 ,C476_=_C536 ,C476_=_C539 ,C476_=_C545 ,C476_=_C550 ,\nC476_=_C556 ,C476_=_C571 ,C476_=_C572 ,C476_=_C587 ,C476_=_C590 ,C476_=_C621 ,\nC476_=_C622 ,C476_=_C632 ,C476_=_C642 ,C476_=_C643 ,C476_=_C652 ,C476_=_C654 ,\nC476_=_C660 ,C476_=_C678 ,C476_=_C679 ,C476_=_C681 ,C476_=_C683 ,C476_=_C686 ,\nC476_=_C691 ,C476_=_C692 ,C476_=_C708 ,C476_=_C716 ,C476_=_C740 ,C476_=_C744 ,\nC476_=_C745 ,C476_=_C755 ,C476_=_C758 ,C476_=_C759 ,C476_=_C762 ,C476_=_C771 ,\nC476_=_C772 ,C476_=_C774 ,C476_=_C781 ,C476_=_C783 ,C476_=_C785 ,C476_=_C787 ,\nC476_=_C789 ,C476_=_C791 ,C476_=_C794 ,C476_=_C795 ,C478_=_C480 ,C478_=_C502 ,\nC478_=_C542 ,C478_=_C543 ,C478_=_C547 ,C478_=_C571 ,C478_=_C589 ,C478_=_C593 ,\nC478_=_C606 ,C478_=_C607 ,C478_=_C622 ,C478_=_C623 ,C478_=_C626 ,C478_=_C641 ,\nC478_=_C642 ,C478_=_C643 ,C478_=_C657 ,C478_=_C660 ,C478_=_C664 ,C478_=_C668 ,\nC478_=_C670 ,C478_=_C672 ,C478_=_C678 ,C478_=_C679 ,C478_=_C686 ,C478_=_C697 ,\nC478_=_C700 ,C478_=_C704 ,C478_=_C708 ,C478_=_C716 ,C478_=_C722 ,C478_=_C724 ,\nC478_=_C731 ,C478_=_C733 ,C478_=_C736 ,C478_=_C740 ,C478_=_C748 ,C478_=_C749 ,\nC478_=_C750 ,C478_=_C759 ,C478_=_C762 ,C478_=_C770 ,C478_=_C774 ,C478_=_C776 ,\nC478_=_C781 ,C478_=_C785 ,C478_=_C786 ,C478_=_C787 ,C478_=_C789 ,C478_=_C790 ,\nC478_=_C794 ,C478_=_C795 ,C480_=_C484 ,C480_=_C491 ,C480_=_C502 ,C480_=_C519 ,\nC480_=_C527 ,C480_=_C532 ,C480_=_C538 ,C480_=_C542 ,C480_=_C543 ,C480_=_C576 ,\nC480_=_C589 ,C480_=_C591 ,C480_=_C592 ,C480_=_C602 ,C480_=_C607 ,C480_=_C619 ,\nC480_=_C630 ,C480_=_C633 ,C480_=_C639 ,C480_=_C640 ,C480_=_C649 ,C480_=_C662 ,\nC480_=_C672 ,C480_=_C678 ,C480_=_C679 ,C480_=_C683 ,C480_=_C685 ,C480_=_C686 ,\nC480_=_C691 ,C480_=_C692 ,C480_=_C700 ,C480_=_C701 ,C480_=_C707 ,C480_=_C722 ,\nC480_=_C724 ,C480_=_C725 ,C480_=_C726 ,C480_=_C729 ,C480_=_C731 ,C480_=_C735 ,\nC480_=_C740 ,C480_=_C743 ,C480_=_C744 ,C480_=_C745 ,C480_=_C750 ,C480_=_C759 ,\nC480_=_C772 ,C480_=_C774 ,C480_=_C787 ,C480_=_C788 ,C480_=_C789 ,C480_=_C790 ,\nC480_=_C793 ,C480_=_C794 ,C480_=_C795 ,C484_=_C488 ,C484_=_C501 ,C484_=_C503 ,\nC484_=_C519 ,C484_=_C524 ,C484_=_C527 ,C484_=_C539 ,C484_=_C542 ,C484_=_C550 ,\nC484_=_C573 ,C484_=_C585 ,C484_=_C589 ,C484_=_C602 ,C484_=_C607 ,C484_=_C621 ,\nC484_=_C622 ,C484_=_C626 ,C484_=_C633 ,C484_=_C640 ,C484_=_C652 ,C484_=_C673 ,\nC484_=_C678 ,C484_=_C679 ,C484_=_C683 ,C484_=_C685 ,C484_=_C686 ,C484_=_C689 ,\nC484_=_C700 ,C484_=_C704 ,C484_=_C714 ,C484_=_C719 ,C484_=_C726 ,C484_=_C729 ,\nC484_=_C731 ,C484_=_C735 ,C484_=_C740 ,C484_=_C743 ,C484_=_C744 ,C484_=_C749 ,\nC484_=_C758 ,C484_=_C759 ,C484_=_C761 ,C484_=_C765 ,C484_=_C771 ,C484_=_C774 ,\nC484_=_C782 ,C484_=_C786 ,C484_=_C787 ,C484_=_C789 ,C484_=_C790 ,C484_=_C793 ,\nC484_=_C794 ,C488_=_C501 ,C488_=_C513 ,C488_=_C519 ,C488_=_C524 ,C488_=_C539 ,\nC488_=_C556 ,C488_=_C557 ,C488_=_C564 ,C488_=_C572 ,C488_=_C573 ,C488_=_C582 ,\nC488_=_C585 ,C488_=_C589 ,C488_=_C607 ,C488_=_C616 ,C488_=_C621 ,C488_=_C626 ,\nC488_=_C643 ,C488_=_C652 ,C488_=_C660 ,C488_=_C668 ,C488_=_C670 ,C488_=_C685 ,\nC488_=_C686 ,C488_=_C697 ,C488_=_C704 ,C488_=_C707 ,C488_=_C714 ,C488_=_C716 ,\nC488_=_C719 ,C488_=_C726 ,C488_=_C731 ,C488_=_C735 ,C488_=_C736 ,C488_=_C743 ,\nC488_=_C745 ,C488_=_C758 ,C488_=_C762 ,C488_=_C765 ,C488_=_C772 ,C488_=_C781 ,\nC488_=_C783 ,C488_=_C785 ,C488_=_C786 ,C488_=_C787 ,C488_=_C788 ,C488_=_C790 ,\nC488_=_C793 ,C488_=_C794 ,C488_=_C795 ,C489_=_C491 ,C489_=_C501 ,C489_=_C505 ,\nC489_=_C532 ,C489_=_C535 ,C489_=_C536 ,C489_=_C545 ,C489_=_C546 ,C489_=_C547 ,\nC489_=_C550 ,C489_=_C556 ,C489_=_C565 ,C489_=_C570 ,C489_=_C585 ,C489_=_C587 ,\nC489_=_C590 ,C489_=_C591 ,C489_=_C593 ,C489_=_C619 ,C489_=_C621 ,C489_=_C622 ,\nC489_=_C623 ,C489_=_C632 ,C489_=_C641 ,C489_=_C652 ,C489_=_C654 ,C489_=_C657 ,\nC489_=_C672 ,C489_=_C678 ,C489_=_C683 ,C489_=_C686 ,C489_=_C691 ,C489_=_C692 ,\nC489_=_C697 ,C489_=_C701 ,C489_=_C707 ,C489_=_C716 ,C489_=_C726 ,C489_=_C731 ,\nC489_=_C733 ,C489_=_C736 ,C489_=_C740 ,C489_=_C744 ,C489_=_C745 ,C489_=_C750 ,\nC489_=_C755 ,C489_=_C759 ,C489_=_C762 ,C489_=_C765 ,C489_=_C771 ,C489_=_C774 ,\nC489_=_C781 ,C489_=_C783 ,C489_=_C788 ,C489_=_C789 ,C489_=_C791 ,C491_=_C503 ,\nC491_=_C505 ,C491_=_C535 ,C491_=_C536 ,C491_=_C538 ,C491_=_C543 ,C491_=_C545 ,\nC491_=_C550 ,C491_=_C556 ,C491_=_C570 ,C491_=_C576 ,C491_=_C582 ,C491_=_C583 ,\nC491_=_C591 ,C491_=_C619 ,C491_=_C621 ,C491_=_C622 ,C491_=_C632 ,C491_=_C639 ,\nC491_=_C654 ,C491_=_C681 ,C491_=_C683 ,C491_=_C685 ,C491_=_C686 ,C491_=_C691 ,\nC491_=_C692 ,C491_=_C697 ,C491_=_C704 ,C491_=_C725 ,C491_=_C726 ,C491_=_C729 ,\nC491_=_C745 ,C491_=_C748 ,C491_=_C755 ,C491_=_C759 ,C491_=_C762 ,C491_=_C765 ,\nC491_=_C770 ,C491_=_C772 ,C491_=_C774 ,C491_=_C776 ,C491_=_C782 ,C491_=_C785 ,\nC491_=_C786 ,C491_=_C790 ,C491_=_C791 ,C491_=_C795 ,C501_=_C502 ,C501_=_C503 ,\nC501_=_C504 ,C501_=_C513 ,C501_=_C524 ,C501_=_C532 ,C501_=_C547 ,C501_=_C557 ,\nC501_=_C564 ,C501_=_C565 ,C501_=_C570 ,C501_=_C573 ,C501_=_C582 ,C501_=_C583 ,\nC501_=_C585 ,C501_=_C587 ,C501_=_C589 ,C501_=_C590 ,C501_=_C592 ,C501_=_C593 ,\nC501_=_C606 ,C501_=_C615 ,C501_=_C616 ,C501_=_C621 ,C501_=_C626 ,C501_=_C640 ,\nC501_=_C643 ,C501_=_C644 ,C501_=_C649 ,C501_=_C651 ,C501_=_C652 ,C501_=_C660 ,\nC501_=_C664 ,C501_=_C668 ,C501_=_C670 ,C501_=_C677 ,C501_=_C681 ,C501_=_C685 ,\nC501_=_C686 ,C501_=_C689 ,C501_=_C697 ,C501_=_C704 ,C501_=_C707 ,C501_=_C714 ,\nC501_=_C719 ,C501_=_C726 ,C501_=_C731 ,C501_=_C733 ,C501_=_C736 ,C501_=_C740 ,\nC501_=_C743 ,C501_=_C748 ,C501_=_C758 ,C501_=_C761 ,C501_=_C762 ,C501_=_C765 ,\nC501_=_C780 ,C501_=_C781 ,C501_=_C782 ,C501_=_C783 ,C501_=_C786 ,C501_=_C788 ,\nC501_=_C790 ,C501_=_C791 ,C501_=_C793 ,C501_=_C794 ,C501_=_C795 ,C502_=_C503 ,\nC502_=_C504 ,C502_=_C532 ,C502_=_C538 ,C502_=_C565 ,C502_=_C583 ,C502_=_C587 ,\nC502_=_C589 ,C502_=_C590 ,C502_=_C592 ,C502_=_C606 ,C502_=_C607 ,C502_=_C615 ,\nC502_=_C616 ,C502_=_C630 ,C502_=_C643 ,C502_=_C644 ,C502_=_C651 ,C502_=_C662 ,\nC502_=_C664 ,C502_=_C670 ,C502_=_C672 ,C502_=_C677 ,C502_=_C678 ,C502_=_C679 ,\nC502_=_C681 ,C502_=_C686 ,C502_=_C689 ,C502_=_C691 ,C502_=_C692 ,C502_=_C700 ,\nC502_=_C722 ,C502_=_C724 ,C502_=_C731 ,C502_=_C733 ,C502_=_C736 ,C502_=_C745 ,\nC502_=_C748 ,C502_=_C750 ,C502_=_C761 ,C502_=_C770 ,C502_=_C781 ,C502_=_C782 ,\nC502_=_C783 ,C502_=_C785 ,C502_=_C788 ,C502_=_C789 ,C502_=_C790 ,C502_=_C793 ,\nC502_=_C794 ,C502_=_C795 ,C503_=_C504 ,C503_=_C524 ,C503_=_C536 ,C503_=_C539 ,\nC503_=_C550 ,C503_=_C557 ,C503_=_C565 ,C503_=_C583 ,C503_=_C587 ,C503_=_C590 ,\nC503_=_C592 ,C503_=_C606 ,C503_=_C607 ,C503_=_C615 ,C503_=_C616 ,C503_=_C621 ,\nC503_=_C622 ,C503_=_C626 ,C503_=_C639 ,C503_=_C640 ,C503_=_C643 ,C503_=_C644 ,\nC503_=_C649 ,C503_=_C651 ,C503_=_C652 ,C503_=_C664 ,C503_=_C673 ,C503_=_C677 ,\nC503_=_C679 ,C503_=_C681 ,C503_=_C683 ,C503_=_C686 ,C503_=_C689 ,C503_=_C697 ,\nC503_=_C704 ,C503_=_C719 ,C503_=_C729 ,C503_=_C733 ,C503_=_C736 ,C503_=_C740 ,\nC503_=_C744 ,C503_=_C748 ,C503_=_C749 ,C503_=_C758 ,C503_=_C759 ,C503_=_C761 ,\nC503_=_C768 ,C503_=_C774 ,C503_=_C776 ,C503_=_C780 ,C503_=_C781 ,C503_=_C782 ,\nC503_=_C783 ,C503_=_C787 ,C503_=_C791 ,C504_=_C519 ,C504_=_C536 ,C504_=_C547 ,\nC504_=_C557 ,C504_=_C565 ,C504_=_C571 ,C504_=_C583 ,C504_=_C587 ,C504_=_C590 ,\nC504_=_C606 ,C504_=_C615 ,C504_=_C616 ,C504_=_C622 ,C504_=_C637 ,C504_=_C639 ,\nC504_=_C643 ,C504_=_C644 ,C504_=_C651 ,C504_=_C660 ,C504_=_C664 ,C504_=_C670 ,\nC504_=_C673 ,C504_=_C677 ,C504_=_C681 ,C504_=_C686 ,C504_=_C689 ,C504_=_C692 ,\nC504_=_C697 ,C504_=_C707 ,C504_=_C719 ,C504_=_C722 ,C504_=_C733 ,C504_=_C736 ,\nC504_=_C740 ,C504_=_C744 ,C504_=_C748 ,C504_=_C749 ,C504_=_C750 ,C504_=_C758 ,\nC504_=_C761 ,C504_=_C768 ,C504_=_C781 ,C504_=_C782 ,C504_=_C783 ,C504_=_C788 ,\nC504_=_C790 ,C504_=_C793 ,C504_=_C795 ,C505_=_C524 ,C505_=_C535 ,C505_=_C536 ,\nC505_=_C542 ,C505_=_C545 ,C505_=_C547 ,C505_=_C550 ,C505_=_C556 ,C505_=_C557 ,\nC505_=_C565 ,C505_=_C572 ,C505_=_C585 ,C505_=_C587 ,C505_=_C589 ,C505_=_C591 ,\nC505_=_C602 ,C505_=_C619 ,C505_=_C621 ,C505_=_C622 ,C505_=_C623 ,C505_=_C632 ,\nC505_=_C633 ,C505_=_C636 ,C505_=_C641 ,C505_=_C654 ,C505_=_C662 ,C505_=_C664 ,\nC505_=_C672 ,C505_=_C677 ,C505_=_C683 ,C505_=_C686 ,C505_=_C691 ,C505_=_C692 ,\nC505_=_C697 ,C505_=_C701 ,C505_=_C707 ,C505_=_C716 ,C505_=_C726 ,C505_=_C729 ,\nC505_=_C744 ,C505_=_C745 ,C505_=_C750 ,C505_=_C755 ,C505_=_C759 ,C505_=_C762 ,\nC505_=_C774 ,C505_=_C781 ,C505_=_C783 ,C505_=_C785 ,C505_=_C789 ,C505_=_C791 ,\nC505_=_C793 ,C505_=_C794 ,C513_=_C519 ,C513_=_C524 ,C513_=_C539 ,C513_=_C543 ,\nC513_=_C546 ,C513_=_C557 ,C513_=_C564 ,C513_=_C572 ,C513_=_C573 ,C513_=_C582 ,\nC513_=_C585 ,C513_=_C615 ,C513_=_C619 ,C513_=_C621 ,C513_=_C626 ,C513_=_C639 ,\nC513_=_C641 ,C513_=_C643 ,C513_=_C652 ,C513_=_C654 ,C513_=_C660 ,C513_=_C662 ,\nC513_=_C668 ,C513_=_C670 ,C513_=_C677 ,C513_=_C685 ,C513_=_C697 ,C513_=_C704 ,\nC513_=_C707 ,C513_=_C714 ,C513_=_C719 ,C513_=_C724 ,C513_=_C731 ,C513_=_C733 ,\nC513_=_C736 ,C513_=_C743 ,C513_=_C745 ,C513_=_C748 ,C513_=_C755 ,C513_=_C758 ,\nC513_=_C759 ,C513_=_C762 ,C513_=_C772 ,C513_=_C780 ,C513_=_C781 ,C513_=_C782 ,\nC513_=_C783 ,C513_=_C785 ,C513_=_C787 ,C513_=_C788 ,C513_=_C789 ,C513_=_C791 ,\nC513_=_C793 ,C513_=_C794 ,C513_=_C795 ,C519_=_C527 ,C519_=_C538 ,C519_=_C539 ,\nC519_=_C542 ,C519_=_C546 ,C519_=_C572 ,C519_=_C589</w:t>
      </w:r>
    </w:p>
    <w:p>
      <w:pPr>
        <w:pStyle w:val="PreformattedText"/>
        <w:bidi w:val="0"/>
        <w:spacing w:before="0" w:after="0"/>
        <w:jc w:val="left"/>
        <w:rPr/>
      </w:pPr>
      <w:r>
        <w:rPr/>
        <w:t xml:space="preserve"> </w:t>
      </w:r>
      <w:r>
        <w:rPr/>
        <w:t>,C519_=_C602 ,C519_=_C607 ,\nC519_=_C633 ,C519_=_C640 ,C519_=_C643 ,C519_=_C651 ,C519_=_C652 ,C519_=_C678 ,\nC519_=_C679 ,C519_=_C683 ,C519_=_C685 ,C519_=_C689 ,C519_=_C700 ,C519_=_C722 ,\nC519_=_C725 ,C519_=_C729 ,C519_=_C731 ,C519_=_C733 ,C519_=_C735 ,C519_=_C740 ,\nC519_=_C743 ,C519_=_C744 ,C519_=_C745 ,C519_=_C748 ,C519_=_C749 ,C519_=_C750 ,\nC519_=_C755 ,C519_=_C772 ,C519_=_C781 ,C519_=_C782 ,C519_=_C785 ,C519_=_C787 ,\nC519_=_C788 ,C519_=_C789 ,C519_=_C791 ,C519_=_C793 ,C519_=_C794 ,C519_=_C795 ,\nC524_=_C536 ,C524_=_C539 ,C524_=_C542 ,C524_=_C547 ,C524_=_C550 ,C524_=_C557 ,\nC524_=_C564 ,C524_=_C572 ,C524_=_C576 ,C524_=_C582 ,C524_=_C585 ,C524_=_C593 ,\nC524_=_C607 ,C524_=_C621 ,C524_=_C622 ,C524_=_C626 ,C524_=_C633 ,C524_=_C636 ,\nC524_=_C652 ,C524_=_C660 ,C524_=_C664 ,C524_=_C668 ,C524_=_C670 ,C524_=_C679 ,\nC524_=_C685 ,C524_=_C686 ,C524_=_C689 ,C524_=_C697 ,C524_=_C700 ,C524_=_C704 ,\nC524_=_C707 ,C524_=_C714 ,C524_=_C719 ,C524_=_C731 ,C524_=_C736 ,C524_=_C743 ,\nC524_=_C749 ,C524_=_C758 ,C524_=_C759 ,C524_=_C761 ,C524_=_C762 ,C524_=_C774 ,\nC524_=_C780 ,C524_=_C781 ,C524_=_C783 ,C524_=_C787 ,C524_=_C788 ,C524_=_C793 ,\nC524_=_C794 ,C524_=_C795 ,C527_=_C532 ,C527_=_C535 ,C527_=_C536 ,C527_=_C538 ,\nC527_=_C539 ,C527_=_C542 ,C527_=_C543 ,C527_=_C546 ,C527_=_C547 ,C527_=_C564 ,\nC527_=_C570 ,C527_=_C571 ,C527_=_C572 ,C527_=_C582 ,C527_=_C589 ,C527_=_C602 ,\nC527_=_C607 ,C527_=_C630 ,C527_=_C632 ,C527_=_C633 ,C527_=_C639 ,C527_=_C640 ,\nC527_=_C641 ,C527_=_C642 ,C527_=_C643 ,C527_=_C644 ,C527_=_C649 ,C527_=_C651 ,\nC527_=_C657 ,C527_=_C662 ,C527_=_C678 ,C527_=_C679 ,C527_=_C683 ,C527_=_C685 ,\nC527_=_C700 ,C527_=_C701 ,C527_=_C704 ,C527_=_C708 ,C527_=_C725 ,C527_=_C726 ,\nC527_=_C729 ,C527_=_C731 ,C527_=_C735 ,C527_=_C740 ,C527_=_C743 ,C527_=_C744 ,\nC527_=_C755 ,C527_=_C761 ,C527_=_C762 ,C527_=_C768 ,C527_=_C770 ,C527_=_C771 ,\nC527_=_C772 ,C527_=_C785 ,C527_=_C786 ,C527_=_C787 ,C527_=_C789 ,C527_=_C790 ,\nC527_=_C791 ,C527_=_C793 ,C527_=_C794 ,C532_=_C535 ,C532_=_C536 ,C532_=_C538 ,\nC532_=_C539 ,C532_=_C546 ,C532_=_C547 ,C532_=_C550 ,C532_=_C556 ,C532_=_C564 ,\nC532_=_C565 ,C532_=_C570 ,C532_=_C571 ,C532_=_C572 ,C532_=_C592 ,C532_=_C593 ,\nC532_=_C615 ,C532_=_C630 ,C532_=_C632 ,C532_=_C641 ,C532_=_C642 ,C532_=_C649 ,\nC532_=_C652 ,C532_=_C657 ,C532_=_C662 ,C532_=_C679 ,C532_=_C691 ,C532_=_C692 ,\nC532_=_C697 ,C532_=_C700 ,C532_=_C701 ,C532_=_C704 ,C532_=_C708 ,C532_=_C719 ,\nC532_=_C725 ,C532_=_C726 ,C532_=_C731 ,C532_=_C735 ,C532_=_C740 ,C532_=_C745 ,\nC532_=_C755 ,C532_=_C762 ,C532_=_C768 ,C532_=_C770 ,C532_=_C771 ,C532_=_C772 ,\nC532_=_C788 ,C532_=_C791 ,C532_=_C794 ,C535_=_C536 ,C535_=_C538 ,C535_=_C545 ,\nC535_=_C550 ,C535_=_C556 ,C535_=_C573 ,C535_=_C582 ,C535_=_C583 ,C535_=_C587 ,\nC535_=_C592 ,C535_=_C606 ,C535_=_C621 ,C535_=_C622 ,C535_=_C632 ,C535_=_C641 ,\nC535_=_C642 ,C535_=_C654 ,C535_=_C683 ,C535_=_C686 ,C535_=_C689 ,C535_=_C691 ,\nC535_=_C692 ,C535_=_C700 ,C535_=_C701 ,C535_=_C704 ,C535_=_C708 ,C535_=_C719 ,\nC535_=_C726 ,C535_=_C740 ,C535_=_C743 ,C535_=_C745 ,C535_=_C749 ,C535_=_C755 ,\nC535_=_C758 ,C535_=_C759 ,C535_=_C762 ,C535_=_C770 ,C535_=_C774 ,C535_=_C776 ,\nC535_=_C780 ,C535_=_C783 ,C535_=_C785 ,C535_=_C786 ,C535_=_C790 ,C535_=_C791 ,\nC535_=_C795 ,C536_=_C538 ,C536_=_C545 ,C536_=_C550 ,C536_=_C556 ,C536_=_C557 ,\nC536_=_C572 ,C536_=_C576 ,C536_=_C593 ,C536_=_C607 ,C536_=_C615 ,C536_=_C621 ,\nC536_=_C622 ,C536_=_C626 ,C536_=_C632 ,C536_=_C637 ,C536_=_C639 ,C536_=_C651 ,\nC536_=_C654 ,C536_=_C662 ,C536_=_C673 ,C536_=_C683 ,C536_=_C685 ,C536_=_C686 ,\nC536_=_C691 ,C536_=_C692 ,C536_=_C700 ,C536_=_C701 ,C536_=_C704 ,C536_=_C719 ,\nC536_=_C725 ,C536_=_C731 ,C536_=_C736 ,C536_=_C740 ,C536_=_C744 ,C536_=_C745 ,\nC536_=_C749 ,C536_=_C755 ,C536_=_C759 ,C536_=_C762 ,C536_=_C768 ,C536_=_C770 ,\nC536_=_C774 ,C536_=_C776 ,C536_=_C780 ,C536_=_C781 ,C536_=_C788 ,C536_=_C791 ,\nC536_=_C795 ,C538_=_C543 ,C538_=_C546 ,C538_=_C576 ,C538_=_C582 ,C538_=_C591 ,\nC538_=_C592 ,C538_=_C619 ,C538_=_C630 ,C538_=_C632 ,C538_=_C639 ,C538_=_C651 ,\nC538_=_C662 ,C538_=_C679 ,C538_=_C686 ,C538_=_C691 ,C538_=_C692 ,C538_=_C700 ,\nC538_=_C701 ,C538_=_C704 ,C538_=_C722 ,C538_=_C725 ,C538_=_C726 ,C538_=_C740 ,\nC538_=_C745 ,C538_=_C748 ,C538_=_C749 ,C538_=_C750 ,C538_=_C755 ,C538_=_C772 ,\nC538_=_C774 ,C538_=_C782 ,C538_=_C788 ,C538_=_C790 ,C538_=_C791 ,C538_=_C793 ,\nC538_=_C795 ,C539_=_C542 ,C539_=_C546 ,C539_=_C547 ,C539_=_C550 ,C539_=_C564 ,\nC539_=_C570 ,C539_=_C571 ,C539_=_C572 ,C539_=_C584 ,C539_=_C606 ,C539_=_C607 ,\nC539_=_C621 ,C539_=_C622 ,C539_=_C626 ,C539_=_C630 ,C539_=_C633 ,C539_=_C636 ,\nC539_=_C637 ,C539_=_C641 ,C539_=_C642 ,C539_=_C643 ,C539_=_C649 ,C539_=_C652 ,\nC539_=_C657 ,C539_=_C662 ,C539_=_C679 ,C539_=_C689 ,C539_=_C700 ,C539_=_C704 ,\nC539_=_C707 ,C539_=_C714 ,C539_=_C724 ,C539_=_C725 ,C539_=_C726 ,C539_=_C733 ,\nC539_=_C743 ,C539_=_C745 ,C539_=_C748 ,C539_=_C749 ,C539_=_C755 ,C539_=_C758 ,\nC539_=_C759 ,C539_=_C762 ,C539_=_C768 ,C539_=_C770 ,C539_=_C771 ,C539_=_C772 ,\nC539_=_C774 ,C539_=_C781 ,C539_=_C785 ,C539_=_C787 ,C539_=_C789 ,C539_=_C794 ,\nC542_=_C547 ,C542_=_C550 ,C542_=_C572 ,C542_=_C584 ,C542_=_C589 ,C542_=_C593 ,\nC542_=_C602 ,C542_=_C606 ,C542_=_C607 ,C542_=_C615 ,C542_=_C622 ,C542_=_C623 ,\nC542_=_C633 ,C542_=_C636 ,C542_=_C637 ,C542_=_C640 ,C542_=_C641 ,C542_=_C651 ,\nC542_=_C657 ,C542_=_C664 ,C542_=_C668 ,C542_=_C678 ,C542_=_C679 ,C542_=_C683 ,\nC542_=_C685 ,C542_=_C691 ,C542_=_C697 ,C542_=_C700 ,C542_=_C707 ,C542_=_C716 ,\nC542_=_C724 ,C542_=_C729 ,C542_=_C731 ,C542_=_C733 ,C542_=_C735 ,C542_=_C740 ,\nC542_=_C743 ,C542_=_C744 ,C542_=_C749 ,C542_=_C750 ,C542_=_C758 ,C542_=_C759 ,\nC542_=_C762 ,C542_=_C772 ,C542_=_C783 ,C542_=_C785 ,C542_=_C786 ,C542_=_C787 ,\nC542_=_C789 ,C542_=_C793 ,C542_=_C794 ,C543_=_C547 ,C543_=_C565 ,C543_=_C573 ,\nC543_=_C576 ,C543_=_C591 ,C543_=_C615 ,C543_=_C619 ,C543_=_C626 ,C543_=_C639 ,\nC543_=_C640 ,C543_=_C641 ,C543_=_C642 ,C543_=_C643 ,C543_=_C644 ,C543_=_C652 ,\nC543_=_C654 ,C543_=_C670 ,C543_=_C685 ,C543_=_C686 ,C543_=_C704 ,C543_=_C708 ,\nC543_=_C719 ,C543_=_C726 ,C543_=_C743 ,C543_=_C755 ,C543_=_C761 ,C543_=_C762 ,\nC543_=_C772 ,C543_=_C774 ,C543_=_C776 ,C543_=_C780 ,C543_=_C785 ,C543_=_C786 ,\nC543_=_C787 ,C543_=_C790 ,C543_=_C791 ,C543_=_C794 ,C543_=_C795 ,C545_=_C546 ,\nC545_=_C547 ,C545_=_C550 ,C545_=_C556 ,C545_=_C557 ,C545_=_C573 ,C545_=_C584 ,\nC545_=_C590 ,C545_=_C591 ,C545_=_C592 ,C545_=_C593 ,C545_=_C616 ,C545_=_C621 ,\nC545_=_C622 ,C545_=_C630 ,C545_=_C632 ,C545_=_C633 ,C545_=_C636 ,C545_=_C637 ,\nC545_=_C639 ,C545_=_C644 ,C545_=_C649 ,C545_=_C651 ,C545_=_C654 ,C545_=_C672 ,\nC545_=_C673 ,C545_=_C677 ,C545_=_C683 ,C545_=_C686 ,C545_=_C691 ,C545_=_C692 ,\nC545_=_C701 ,C545_=_C708 ,C545_=_C714 ,C545_=_C716 ,C545_=_C722 ,C545_=_C724 ,\nC545_=_C745 ,C545_=_C755 ,C545_=_C758 ,C545_=_C759 ,C545_=_C761 ,C545_=_C762 ,\nC545_=_C765 ,C545_=_C772 ,C545_=_C774 ,C545_=_C776 ,C545_=_C780 ,C545_=_C787 ,\nC545_=_C791 ,C545_=_C795 ,C546_=_C547 ,C546_=_C550 ,C546_=_C564 ,C546_=_C570 ,\nC546_=_C571 ,C546_=_C572 ,C546_=_C584 ,C546_=_C587 ,C546_=_C589 ,C546_=_C590 ,\nC546_=_C593 ,C546_=_C626 ,C546_=_C632 ,C546_=_C636 ,C546_=_C639 ,C546_=_C641 ,\nC546_=_C642 ,C546_=_C644 ,C546_=_C649 ,C546_=_C651 ,C546_=_C657 ,C546_=_C662 ,\nC546_=_C678 ,C546_=_C691 ,C546_=_C708 ,C546_=_C722 ,C546_=_C724 ,C546_=_C725 ,\nC546_=_C726 ,C546_=_C733 ,C546_=_C736 ,C546_=_C748 ,C546_=_C762 ,C546_=_C765 ,\nC546_=_C768 ,C546_=_C770 ,C546_=_C771 ,C546_=_C772 ,C546_=_C782 ,C546_=_C785 ,\nC546_=_C787 ,C546_=_C789 ,C546_=_C791 ,C546_=_C793 ,C547_=_C550 ,C547_=_C564 ,\nC547_=_C565 ,C547_=_C570 ,C547_=_C571 ,C547_=_C572 ,C547_=_C593 ,C547_=_C626 ,\nC547_=_C632 ,C547_=_C633 ,C547_=_C637 ,C547_=_C639 ,C547_=_C641 ,C547_=_C642 ,\nC547_=_C643 ,C547_=_C649 ,C547_=_C652 ,C547_=_C657 ,C547_=_C660 ,C547_=_C662 ,\nC547_=_C664 ,C547_=_C670 ,C547_=_C704 ,C547_=_C707 ,C547_=_C708 ,C547_=_C725 ,\nC547_=_C726 ,C547_=_C731 ,C547_=_C740 ,C547_=_C759 ,C547_=_C762 ,C547_=_C768 ,\nC547_=_C770 ,C547_=_C771 ,C547_=_C772 ,C547_=_C774 ,C547_=_C776 ,C547_=_C787 ,\nC547_=_C788 ,C547_=_C790 ,C547_=_C791 ,C547_=_C793 ,C547_=_C794 ,C547_=_C795 ,\nC550_=_C556 ,C550_=_C572 ,C550_=_C573 ,C550_=_C584 ,C550_=_C590 ,C550_=_C591 ,\nC550_=_C592 ,C550_=_C593 ,C550_=_C607 ,C550_=_C621 ,C550_=_C622 ,C550_=_C626 ,\nC550_=_C630 ,C550_=_C632 ,C550_=_C633 ,C550_=_C636 ,C550_=_C637 ,C550_=_C639 ,\nC550_=_C644 ,C550_=_C652 ,C550_=_C654 ,C550_=_C664 ,C550_=_C672 ,C550_=_C673 ,\nC550_=_C679 ,C550_=_C683 ,C550_=_C686 ,C550_=_C689 ,C550_=_C691 ,C550_=_C692 ,\nC550_=_C701 ,C550_=_C704 ,C550_=_C707 ,C550_=_C708 ,C550_=_C722 ,C550_=_C745 ,\nC550_=_C749 ,C550_=_C755 ,C550_=_C758 ,C550_=_C759 ,C550_=_C762 ,C550_=_C765 ,\nC550_=_C774 ,C550_=_C776 ,C550_=_C780 ,C550_=_C787 ,C550_=_C791 ,C550_=_C793 ,\nC550_=_C794 ,C556_=_C557 ,C556_=_C571 ,C556_=_C582 ,C556_=_C615 ,C556_=_C616 ,\nC556_=_C619 ,C556_=_C621 ,C556_=_C622 ,C556_=_C632 ,C556_=_C640 ,C556_=_C649 ,\nC556_=_C651 ,C556_=_C654 ,C556_=_C662 ,C556_=_C668 ,C556_=_C672 ,C556_=_C681 ,\nC556_=_C683 ,C556_=_C686 ,C556_=_C691 ,C556_=_C692 ,C556_=_C697 ,C556_=_C708 ,\nC556_=_C714 ,C556_=_C716 ,C556_=_C719 ,C556_=_C731 ,C556_=_C735 ,C556_=_C745 ,\nC556_=_C755 ,C556_=_C758 ,C556_=_C759 ,C556_=_C762 ,C556_=_C765 ,C556_=_C770 ,\nC556_=_C771 ,C556_=_C772 ,C556_=_C774 ,C556_=_C786 ,C556_=_C789 ,C556_=_C791 ,\nC556_=_C793 ,C556_=_C794 ,C557_=_C564 ,C557_=_C576 ,C557_=_C582 ,C557_=_C585 ,\nC557_=_C589 ,C557_=_C602 ,C557_=_C621 ,C557_=_C622 ,C557_=_C626 ,C557_=_C630 ,\nC557_=_C636 ,C557_=_C639 ,C557_=_C649 ,C557_=_C651 ,C557_=_C652 ,C557_=_C660 ,\nC557_=_C662 ,C557_=_C664 ,C557_=_C668 ,C557_=_C670 ,C557_=_C673 ,C557_=_C677 ,\nC557_=_C679 ,C557_=_C683 ,C557_=_C685 ,C557_=_C686 ,C557_=_C692 ,C557_=_C697 ,\nC557_=_C701 ,C557_=_C704 ,C557_=_C707 ,C557_=_C708 ,C557_=_C714 ,C557_=_C716 ,\nC557_=_C719 ,C557_=_C724 ,C557_=_C729 ,C557_=_C731 ,C557_=_C735 ,C557_=_C736 ,\nC557_=_C740 ,C557_=_C743 ,C557_=_C744</w:t>
      </w:r>
    </w:p>
    <w:p>
      <w:pPr>
        <w:pStyle w:val="PreformattedText"/>
        <w:bidi w:val="0"/>
        <w:spacing w:before="0" w:after="0"/>
        <w:jc w:val="left"/>
        <w:rPr/>
      </w:pPr>
      <w:r>
        <w:rPr/>
        <w:t xml:space="preserve"> </w:t>
      </w:r>
      <w:r>
        <w:rPr/>
        <w:t>,C557_=_C749 ,C557_=_C750 ,C557_=_C758 ,\nC557_=_C761 ,C557_=_C762 ,C557_=_C765 ,C557_=_C768 ,C557_=_C770 ,C557_=_C771 ,\nC557_=_C774 ,C557_=_C776 ,C557_=_C781 ,C557_=_C783 ,C557_=_C785 ,C557_=_C788 ,\nC557_=_C790 ,C557_=_C791 ,C557_=_C793 ,C557_=_C794 ,C557_=_C795 ,C564_=_C565 ,\nC564_=_C570 ,C564_=_C571 ,C564_=_C572 ,C564_=_C576 ,C564_=_C582 ,C564_=_C583 ,\nC564_=_C585 ,C564_=_C602 ,C564_=_C621 ,C564_=_C626 ,C564_=_C630 ,C564_=_C633 ,\nC564_=_C641 ,C564_=_C642 ,C564_=_C649 ,C564_=_C652 ,C564_=_C657 ,C564_=_C660 ,\nC564_=_C662 ,C564_=_C664 ,C564_=_C668 ,C564_=_C670 ,C564_=_C677 ,C564_=_C685 ,\nC564_=_C686 ,C564_=_C689 ,C564_=_C697 ,C564_=_C700 ,C564_=_C704 ,C564_=_C707 ,\nC564_=_C708 ,C564_=_C714 ,C564_=_C719 ,C564_=_C722 ,C564_=_C724 ,C564_=_C725 ,\nC564_=_C726 ,C564_=_C729 ,C564_=_C731 ,C564_=_C733 ,C564_=_C736 ,C564_=_C743 ,\nC564_=_C745 ,C564_=_C748 ,C564_=_C750 ,C564_=_C758 ,C564_=_C761 ,C564_=_C762 ,\nC564_=_C768 ,C564_=_C770 ,C564_=_C771 ,C564_=_C772 ,C564_=_C776 ,C564_=_C783 ,\nC564_=_C785 ,C564_=_C786 ,C564_=_C788 ,C564_=_C789 ,C564_=_C793 ,C564_=_C795 ,\nC565_=_C570 ,C565_=_C573 ,C565_=_C583 ,C565_=_C585 ,C565_=_C587 ,C565_=_C590 ,\nC565_=_C591 ,C565_=_C592 ,C565_=_C593 ,C565_=_C606 ,C565_=_C615 ,C565_=_C616 ,\nC565_=_C619 ,C565_=_C633 ,C565_=_C641 ,C565_=_C643 ,C565_=_C644 ,C565_=_C651 ,\nC565_=_C652 ,C565_=_C657 ,C565_=_C660 ,C565_=_C664 ,C565_=_C677 ,C565_=_C681 ,\nC565_=_C686 ,C565_=_C689 ,C565_=_C701 ,C565_=_C716 ,C565_=_C722 ,C565_=_C724 ,\nC565_=_C729 ,C565_=_C731 ,C565_=_C733 ,C565_=_C736 ,C565_=_C740 ,C565_=_C743 ,\nC565_=_C744 ,C565_=_C748 ,C565_=_C761 ,C565_=_C768 ,C565_=_C771 ,C565_=_C772 ,\nC565_=_C781 ,C565_=_C782 ,C565_=_C783 ,C565_=_C785 ,C565_=_C788 ,C565_=_C789 ,\nC565_=_C795 ,C570_=_C571 ,C570_=_C572 ,C570_=_C582 ,C570_=_C593 ,C570_=_C602 ,\nC570_=_C615 ,C570_=_C622 ,C570_=_C637 ,C570_=_C641 ,C570_=_C642 ,C570_=_C649 ,\nC570_=_C652 ,C570_=_C657 ,C570_=_C662 ,C570_=_C670 ,C570_=_C673 ,C570_=_C685 ,\nC570_=_C689 ,C570_=_C704 ,C570_=_C722 ,C570_=_C725 ,C570_=_C726 ,C570_=_C731 ,\nC570_=_C733 ,C570_=_C735 ,C570_=_C740 ,C570_=_C745 ,C570_=_C748 ,C570_=_C755 ,\nC570_=_C761 ,C570_=_C762 ,C570_=_C765 ,C570_=_C768 ,C570_=_C770 ,C570_=_C771 ,\nC570_=_C772 ,C570_=_C774 ,C570_=_C780 ,C570_=_C787 ,C570_=_C788 ,C570_=_C790 ,\nC570_=_C791 ,C570_=_C793 ,C571_=_C572 ,C571_=_C593 ,C571_=_C606 ,C571_=_C619 ,\nC571_=_C637 ,C571_=_C640 ,C571_=_C641 ,C571_=_C642 ,C571_=_C649 ,C571_=_C654 ,\nC571_=_C657 ,C571_=_C660 ,C571_=_C662 ,C571_=_C668 ,C571_=_C670 ,C571_=_C672 ,\nC571_=_C678 ,C571_=_C679 ,C571_=_C707 ,C571_=_C708 ,C571_=_C716 ,C571_=_C725 ,\nC571_=_C726 ,C571_=_C736 ,C571_=_C740 ,C571_=_C749 ,C571_=_C759 ,C571_=_C762 ,\nC571_=_C768 ,C571_=_C770 ,C571_=_C771 ,C571_=_C772 ,C571_=_C774 ,C571_=_C781 ,\nC571_=_C789 ,C571_=_C790 ,C571_=_C795 ,C572_=_C576 ,C572_=_C591 ,C572_=_C593 ,\nC572_=_C607 ,C572_=_C615 ,C572_=_C626 ,C572_=_C633 ,C572_=_C639 ,C572_=_C641 ,\nC572_=_C642 ,C572_=_C643 ,C572_=_C649 ,C572_=_C652 ,C572_=_C657 ,C572_=_C662 ,\nC572_=_C664 ,C572_=_C673 ,C572_=_C679 ,C572_=_C686 ,C572_=_C689 ,C572_=_C707 ,\nC572_=_C725 ,C572_=_C726 ,C572_=_C729 ,C572_=_C733 ,C572_=_C745 ,C572_=_C759 ,\nC572_=_C761 ,C572_=_C762 ,C572_=_C765 ,C572_=_C768 ,C572_=_C770 ,C572_=_C771 ,\nC572_=_C772 ,C572_=_C780 ,C572_=_C781 ,C572_=_C785 ,C572_=_C787 ,C572_=_C790 ,\nC572_=_C791 ,C572_=_C793 ,C572_=_C794 ,C572_=_C795 ,C573_=_C584 ,C573_=_C589 ,\nC573_=_C590 ,C573_=_C591 ,C573_=_C592 ,C573_=_C593 ,C573_=_C606 ,C573_=_C630 ,\nC573_=_C633 ,C573_=_C636 ,C573_=_C637 ,C573_=_C641 ,C573_=_C643 ,C573_=_C644 ,\nC573_=_C652 ,C573_=_C654 ,C573_=_C660 ,C573_=_C672 ,C573_=_C673 ,C573_=_C677 ,\nC573_=_C685 ,C573_=_C686 ,C573_=_C689 ,C573_=_C692 ,C573_=_C701 ,C573_=_C708 ,\nC573_=_C719 ,C573_=_C722 ,C573_=_C726 ,C573_=_C729 ,C573_=_C743 ,C573_=_C748 ,\nC573_=_C749 ,C573_=_C759 ,C573_=_C765 ,C573_=_C768 ,C573_=_C771 ,C573_=_C772 ,\nC573_=_C776 ,C573_=_C780 ,C573_=_C781 ,C573_=_C782 ,C573_=_C786 ,C573_=_C787 ,\nC573_=_C788 ,C573_=_C790 ,C573_=_C794 ,C573_=_C795 ,C576_=_C591 ,C576_=_C593 ,\nC576_=_C607 ,C576_=_C619 ,C576_=_C626 ,C576_=_C630 ,C576_=_C633 ,C576_=_C637 ,\nC576_=_C639 ,C576_=_C640 ,C576_=_C649 ,C576_=_C664 ,C576_=_C677 ,C576_=_C685 ,\nC576_=_C686 ,C576_=_C689 ,C576_=_C704 ,C576_=_C707 ,C576_=_C708 ,C576_=_C714 ,\nC576_=_C726 ,C576_=_C729 ,C576_=_C731 ,C576_=_C733 ,C576_=_C735 ,C576_=_C743 ,\nC576_=_C744 ,C576_=_C748 ,C576_=_C761 ,C576_=_C762 ,C576_=_C770 ,C576_=_C772 ,\nC576_=_C774 ,C576_=_C776 ,C576_=_C781 ,C576_=_C786 ,C576_=_C790 ,C576_=_C791 ,\nC576_=_C795 ,C582_=_C583 ,C582_=_C585 ,C582_=_C621 ,C582_=_C626 ,C582_=_C641 ,\nC582_=_C651 ,C582_=_C652 ,C582_=_C654 ,C582_=_C657 ,C582_=_C660 ,C582_=_C662 ,\nC582_=_C668 ,C582_=_C670 ,C582_=_C681 ,C582_=_C685 ,C582_=_C697 ,C582_=_C704 ,\nC582_=_C707 ,C582_=_C714 ,C582_=_C719 ,C582_=_C722 ,C582_=_C729 ,C582_=_C731 ,\nC582_=_C735 ,C582_=_C736 ,C582_=_C743 ,C582_=_C755 ,C582_=_C758 ,C582_=_C762 ,\nC582_=_C770 ,C582_=_C771 ,C582_=_C774 ,C582_=_C780 ,C582_=_C783 ,C582_=_C785 ,\nC582_=_C786 ,C582_=_C788 ,C582_=_C789 ,C582_=_C793 ,C582_=_C795 ,C583_=_C587 ,\nC583_=_C590 ,C583_=_C591 ,C583_=_C592 ,C583_=_C602 ,C583_=_C606 ,C583_=_C615 ,\nC583_=_C616 ,C583_=_C632 ,C583_=_C633 ,C583_=_C639 ,C583_=_C640 ,C583_=_C642 ,\nC583_=_C643 ,C583_=_C644 ,C583_=_C649 ,C583_=_C651 ,C583_=_C660 ,C583_=_C664 ,\nC583_=_C668 ,C583_=_C677 ,C583_=_C681 ,C583_=_C686 ,C583_=_C689 ,C583_=_C697 ,\nC583_=_C700 ,C583_=_C704 ,C583_=_C719 ,C583_=_C726 ,C583_=_C729 ,C583_=_C733 ,\nC583_=_C735 ,C583_=_C736 ,C583_=_C745 ,C583_=_C748 ,C583_=_C750 ,C583_=_C755 ,\nC583_=_C761 ,C583_=_C762 ,C583_=_C770 ,C583_=_C771 ,C583_=_C780 ,C583_=_C781 ,\nC583_=_C782 ,C583_=_C783 ,C583_=_C785 ,C583_=_C786 ,C583_=_C789 ,C583_=_C791 ,\nC583_=_C794 ,C584_=_C585 ,C584_=_C587 ,C584_=_C589 ,C584_=_C590 ,C584_=_C591 ,\nC584_=_C592 ,C584_=_C593 ,C584_=_C606 ,C584_=_C616 ,C584_=_C623 ,C584_=_C626 ,\nC584_=_C630 ,C584_=_C633 ,C584_=_C636 ,C584_=_C637 ,C584_=_C640 ,C584_=_C644 ,\nC584_=_C651 ,C584_=_C657 ,C584_=_C660 ,C584_=_C670 ,C584_=_C672 ,C584_=_C673 ,\nC584_=_C691 ,C584_=_C700 ,C584_=_C701 ,C584_=_C708 ,C584_=_C714 ,C584_=_C722 ,\nC584_=_C736 ,C584_=_C743 ,C584_=_C745 ,C584_=_C755 ,C584_=_C765 ,C584_=_C768 ,\nC584_=_C770 ,C584_=_C776 ,C584_=_C780 ,C584_=_C782 ,C584_=_C786 ,C584_=_C788 ,\nC585_=_C587 ,C585_=_C589 ,C585_=_C591 ,C585_=_C602 ,C585_=_C619 ,C585_=_C621 ,\nC585_=_C626 ,C585_=_C632 ,C585_=_C636 ,C585_=_C637 ,C585_=_C641 ,C585_=_C652 ,\nC585_=_C660 ,C585_=_C668 ,C585_=_C670 ,C585_=_C673 ,C585_=_C685 ,C585_=_C689 ,\nC585_=_C691 ,C585_=_C697 ,C585_=_C700 ,C585_=_C701 ,C585_=_C704 ,C585_=_C707 ,\nC585_=_C714 ,C585_=_C716 ,C585_=_C719 ,C585_=_C724 ,C585_=_C725 ,C585_=_C731 ,\nC585_=_C735 ,C585_=_C736 ,C585_=_C740 ,C585_=_C743 ,C585_=_C744 ,C585_=_C755 ,\nC585_=_C758 ,C585_=_C759 ,C585_=_C762 ,C585_=_C770 ,C585_=_C771 ,C585_=_C781 ,\nC585_=_C783 ,C585_=_C786 ,C585_=_C787 ,C585_=_C788 ,C585_=_C789 ,C585_=_C793 ,\nC585_=_C795 ,C587_=_C589 ,C587_=_C590 ,C587_=_C591 ,C587_=_C592 ,C587_=_C606 ,\nC587_=_C615 ,C587_=_C616 ,C587_=_C619 ,C587_=_C621 ,C587_=_C632 ,C587_=_C636 ,\nC587_=_C637 ,C587_=_C641 ,C587_=_C642 ,C587_=_C643 ,C587_=_C644 ,C587_=_C651 ,\nC587_=_C657 ,C587_=_C660 ,C587_=_C664 ,C587_=_C670 ,C587_=_C677 ,C587_=_C678 ,\nC587_=_C681 ,C587_=_C686 ,C587_=_C689 ,C587_=_C691 ,C587_=_C716 ,C587_=_C719 ,\nC587_=_C726 ,C587_=_C733 ,C587_=_C736 ,C587_=_C740 ,C587_=_C743 ,C587_=_C744 ,\nC587_=_C748 ,C587_=_C755 ,C587_=_C758 ,C587_=_C761 ,C587_=_C765 ,C587_=_C770 ,\nC587_=_C771 ,C587_=_C780 ,C587_=_C781 ,C587_=_C782 ,C587_=_C783 ,C587_=_C785 ,\nC587_=_C786 ,C587_=_C788 ,C587_=_C789 ,C587_=_C795 ,C589_=_C593 ,C589_=_C602 ,\nC589_=_C607 ,C589_=_C626 ,C589_=_C633 ,C589_=_C636 ,C589_=_C637 ,C589_=_C640 ,\nC589_=_C644 ,C589_=_C660 ,C589_=_C662 ,C589_=_C664 ,C589_=_C670 ,C589_=_C677 ,\nC589_=_C678 ,C589_=_C679 ,C589_=_C683 ,C589_=_C685 ,C589_=_C686 ,C589_=_C691 ,\nC589_=_C692 ,C589_=_C700 ,C589_=_C701 ,C589_=_C719 ,C589_=_C726 ,C589_=_C729 ,\nC589_=_C731 ,C589_=_C735 ,C589_=_C736 ,C589_=_C740 ,C589_=_C743 ,C589_=_C744 ,\nC589_=_C748 ,C589_=_C750 ,C589_=_C755 ,C589_=_C765 ,C589_=_C768 ,C589_=_C770 ,\nC589_=_C774 ,C589_=_C782 ,C589_=_C785 ,C589_=_C786 ,C589_=_C787 ,C589_=_C788 ,\nC589_=_C789 ,C589_=_C790 ,C589_=_C793 ,C589_=_C794 ,C589_=_C795 ,C590_=_C591 ,\nC590_=_C592 ,C590_=_C593 ,C590_=_C606 ,C590_=_C615 ,C590_=_C616 ,C590_=_C630 ,\nC590_=_C632 ,C590_=_C633 ,C590_=_C636 ,C590_=_C637 ,C590_=_C643 ,C590_=_C644 ,\nC590_=_C651 ,C590_=_C657 ,C590_=_C664 ,C590_=_C672 ,C590_=_C673 ,C590_=_C677 ,\nC590_=_C678 ,C590_=_C681 ,C590_=_C683 ,C590_=_C686 ,C590_=_C689 ,C590_=_C691 ,\nC590_=_C701 ,C590_=_C708 ,C590_=_C716 ,C590_=_C722 ,C590_=_C725 ,C590_=_C726 ,\nC590_=_C733 ,C590_=_C736 ,C590_=_C744 ,C590_=_C748 ,C590_=_C761 ,C590_=_C765 ,\nC590_=_C771 ,C590_=_C776 ,C590_=_C780 ,C590_=_C781 ,C590_=_C782 ,C590_=_C783 ,\nC590_=_C786 ,C590_=_C787 ,C591_=_C592 ,C591_=_C593 ,C591_=_C619 ,C591_=_C630 ,\nC591_=_C632 ,C591_=_C633 ,C591_=_C636 ,C591_=_C637 ,C591_=_C639 ,C591_=_C641 ,\nC591_=_C642 ,C591_=_C644 ,C591_=_C664 ,C591_=_C672 ,C591_=_C673 ,C591_=_C677 ,\nC591_=_C679 ,C591_=_C686 ,C591_=_C701 ,C591_=_C708 ,C591_=_C716 ,C591_=_C722 ,\nC591_=_C725 ,C591_=_C726 ,C591_=_C729 ,C591_=_C744 ,C591_=_C765 ,C591_=_C771 ,\nC591_=_C772 ,C591_=_C774 ,C591_=_C776 ,C591_=_C780 ,C591_=_C781 ,C591_=_C787 ,\nC591_=_C789 ,C591_=_C790 ,C591_=_C793 ,C591_=_C794 ,C591_=_C795 ,C592_=_C593 ,\nC592_=_C606 ,C592_=_C630 ,C592_=_C633 ,C592_=_C636 ,C592_=_C637 ,C592_=_C640 ,\nC592_=_C642 ,C592_=_C644 ,C592_=_C649 ,C592_=_C662 ,C592_=_C672 ,C592_=_C673 ,\nC592_=_C679 ,C592_=_C683 ,C592_=_C691 ,C592_=_C692 ,C592_=_C701 ,C592_=_C708 ,\nC592_=_C719 ,C592_=_C722 ,C592_=_C729 ,C592_=_C731 ,C592_=_C740 ,C592_=_C743 ,\nC592_=_C744 ,C592_=_C745 ,C592_=_C748 ,C592_=_C755 ,C592_=_C761 ,C592_=_C765 ,\nC592_=_C768 ,C592_=_C771 ,C592_=_C772 ,C592_=_C776 ,C592_=_C780 ,C592_=_C781 ,\nC592_=_C785 ,C592_=_C787</w:t>
      </w:r>
    </w:p>
    <w:p>
      <w:pPr>
        <w:pStyle w:val="PreformattedText"/>
        <w:bidi w:val="0"/>
        <w:spacing w:before="0" w:after="0"/>
        <w:jc w:val="left"/>
        <w:rPr/>
      </w:pPr>
      <w:r>
        <w:rPr/>
        <w:t xml:space="preserve"> </w:t>
      </w:r>
      <w:r>
        <w:rPr/>
        <w:t>,C592_=_C788 ,C592_=_C789 ,C592_=_C790 ,C592_=_C791 ,\nC592_=_C795 ,C593_=_C606 ,C593_=_C607 ,C593_=_C619 ,C593_=_C622 ,C593_=_C623 ,\nC593_=_C626 ,C593_=_C630 ,C593_=_C633 ,C593_=_C636 ,C593_=_C637 ,C593_=_C641 ,\nC593_=_C644 ,C593_=_C652 ,C593_=_C657 ,C593_=_C668 ,C593_=_C672 ,C593_=_C673 ,\nC593_=_C686 ,C593_=_C691 ,C593_=_C697 ,C593_=_C701 ,C593_=_C708 ,C593_=_C716 ,\nC593_=_C722 ,C593_=_C724 ,C593_=_C731 ,C593_=_C733 ,C593_=_C736 ,C593_=_C740 ,\nC593_=_C749 ,C593_=_C750 ,C593_=_C759 ,C593_=_C765 ,C593_=_C768 ,C593_=_C772 ,\nC593_=_C774 ,C593_=_C776 ,C593_=_C780 ,C593_=_C781 ,C593_=_C782 ,C593_=_C785 ,\nC593_=_C786 ,C593_=_C788 ,C593_=_C794 ,C593_=_C795 ,C602_=_C607 ,C602_=_C622 ,\nC602_=_C632 ,C602_=_C633 ,C602_=_C636 ,C602_=_C637 ,C602_=_C640 ,C602_=_C660 ,\nC602_=_C662 ,C602_=_C664 ,C602_=_C673 ,C602_=_C677 ,C602_=_C678 ,C602_=_C679 ,\nC602_=_C683 ,C602_=_C685 ,C602_=_C689 ,C602_=_C692 ,C602_=_C697 ,C602_=_C700 ,\nC602_=_C701 ,C602_=_C704 ,C602_=_C719 ,C602_=_C724 ,C602_=_C725 ,C602_=_C726 ,\nC602_=_C729 ,C602_=_C731 ,C602_=_C735 ,C602_=_C740 ,C602_=_C743 ,C602_=_C744 ,\nC602_=_C745 ,C602_=_C750 ,C602_=_C762 ,C602_=_C771 ,C602_=_C774 ,C602_=_C785 ,\nC602_=_C786 ,C602_=_C787 ,C602_=_C789 ,C602_=_C793 ,C602_=_C794 ,C606_=_C615 ,\nC606_=_C616 ,C606_=_C622 ,C606_=_C623 ,C606_=_C630 ,C606_=_C640 ,C606_=_C641 ,\nC606_=_C643 ,C606_=_C644 ,C606_=_C649 ,C606_=_C651 ,C606_=_C654 ,C606_=_C657 ,\nC606_=_C664 ,C606_=_C668 ,C606_=_C677 ,C606_=_C681 ,C606_=_C686 ,C606_=_C689 ,\nC606_=_C692 ,C606_=_C697 ,C606_=_C700 ,C606_=_C707 ,C606_=_C708 ,C606_=_C714 ,\nC606_=_C716 ,C606_=_C724 ,C606_=_C726 ,C606_=_C733 ,C606_=_C736 ,C606_=_C743 ,\nC606_=_C745 ,C606_=_C748 ,C606_=_C749 ,C606_=_C750 ,C606_=_C755 ,C606_=_C759 ,\nC606_=_C761 ,C606_=_C776 ,C606_=_C780 ,C606_=_C781 ,C606_=_C782 ,C606_=_C783 ,\nC606_=_C785 ,C606_=_C786 ,C606_=_C790 ,C606_=_C791 ,C606_=_C794 ,C607_=_C621 ,\nC607_=_C622 ,C607_=_C626 ,C607_=_C633 ,C607_=_C636 ,C607_=_C640 ,C607_=_C652 ,\nC607_=_C672 ,C607_=_C678 ,C607_=_C679 ,C607_=_C683 ,C607_=_C685 ,C607_=_C686 ,\nC607_=_C689 ,C607_=_C700 ,C607_=_C704 ,C607_=_C716 ,C607_=_C722 ,C607_=_C724 ,\nC607_=_C729 ,C607_=_C731 ,C607_=_C735 ,C607_=_C740 ,C607_=_C743 ,C607_=_C744 ,\nC607_=_C749 ,C607_=_C750 ,C607_=_C758 ,C607_=_C759 ,C607_=_C761 ,C607_=_C774 ,\nC607_=_C780 ,C607_=_C781 ,C607_=_C783 ,C607_=_C787 ,C607_=_C789 ,C607_=_C790 ,\nC607_=_C793 ,C607_=_C794 ,C607_=_C795 ,C615_=_C616 ,C615_=_C619 ,C615_=_C623 ,\nC615_=_C637 ,C615_=_C639 ,C615_=_C641 ,C615_=_C643 ,C615_=_C644 ,C615_=_C651 ,\nC615_=_C662 ,C615_=_C664 ,C615_=_C668 ,C615_=_C670 ,C615_=_C673 ,C615_=_C677 ,\nC615_=_C681 ,C615_=_C685 ,C615_=_C686 ,C615_=_C689 ,C615_=_C691 ,C615_=_C697 ,\nC615_=_C704 ,C615_=_C708 ,C615_=_C719 ,C615_=_C725 ,C615_=_C731 ,C615_=_C733 ,\nC615_=_C735 ,C615_=_C736 ,C615_=_C743 ,C615_=_C744 ,C615_=_C745 ,C615_=_C748 ,\nC615_=_C755 ,C615_=_C761 ,C615_=_C762 ,C615_=_C770 ,C615_=_C772 ,C615_=_C776 ,\nC615_=_C780 ,C615_=_C781 ,C615_=_C782 ,C615_=_C783 ,C615_=_C787 ,C615_=_C788 ,\nC615_=_C789 ,C615_=_C790 ,C615_=_C791 ,C615_=_C794 ,C616_=_C621 ,C616_=_C623 ,\nC616_=_C630 ,C616_=_C643 ,C616_=_C644 ,C616_=_C651 ,C616_=_C657 ,C616_=_C664 ,\nC616_=_C672 ,C616_=_C673 ,C616_=_C677 ,C616_=_C679 ,C616_=_C681 ,C616_=_C686 ,\nC616_=_C689 ,C616_=_C692 ,C616_=_C714 ,C616_=_C722 ,C616_=_C724 ,C616_=_C726 ,\nC616_=_C733 ,C616_=_C736 ,C616_=_C743 ,C616_=_C748 ,C616_=_C750 ,C616_=_C761 ,\nC616_=_C765 ,C616_=_C768 ,C616_=_C770 ,C616_=_C772 ,C616_=_C781 ,C616_=_C782 ,\nC616_=_C783 ,C616_=_C786 ,C619_=_C630 ,C619_=_C639 ,C619_=_C640 ,C619_=_C641 ,\nC619_=_C668 ,C619_=_C670 ,C619_=_C672 ,C619_=_C685 ,C619_=_C686 ,C619_=_C716 ,\nC619_=_C726 ,C619_=_C736 ,C619_=_C743 ,C619_=_C744 ,C619_=_C749 ,C619_=_C755 ,\nC619_=_C759 ,C619_=_C772 ,C619_=_C774 ,C619_=_C780 ,C619_=_C781 ,C619_=_C782 ,\nC619_=_C789 ,C619_=_C790 ,C619_=_C791 ,C619_=_C795 ,C621_=_C622 ,C621_=_C626 ,\nC621_=_C632 ,C621_=_C651 ,C621_=_C652 ,C621_=_C654 ,C621_=_C660 ,C621_=_C668 ,\nC621_=_C670 ,C621_=_C679 ,C621_=_C683 ,C621_=_C685 ,C621_=_C686 ,C621_=_C689 ,\nC621_=_C691 ,C621_=_C692 ,C621_=_C697 ,C621_=_C704 ,C621_=_C707 ,C621_=_C714 ,\nC621_=_C719 ,C621_=_C731 ,C621_=_C736 ,C621_=_C743 ,C621_=_C745 ,C621_=_C749 ,\nC621_=_C755 ,C621_=_C758 ,C621_=_C759 ,C621_=_C762 ,C621_=_C770 ,C621_=_C774 ,\nC621_=_C780 ,C621_=_C783 ,C621_=_C786 ,C621_=_C787 ,C621_=_C788 ,C621_=_C791 ,\nC621_=_C793 ,C621_=_C795 ,C622_=_C623 ,C622_=_C626 ,C622_=_C632 ,C622_=_C637 ,\nC622_=_C639 ,C622_=_C641 ,C622_=_C652 ,C622_=_C654 ,C622_=_C657 ,C622_=_C668 ,\nC622_=_C673 ,C622_=_C679 ,C622_=_C683 ,C622_=_C686 ,C622_=_C689 ,C622_=_C691 ,\nC622_=_C692 ,C622_=_C697 ,C622_=_C704 ,C622_=_C714 ,C622_=_C716 ,C622_=_C719 ,\nC622_=_C724 ,C622_=_C733 ,C622_=_C740 ,C622_=_C744 ,C622_=_C745 ,C622_=_C749 ,\nC622_=_C750 ,C622_=_C755 ,C622_=_C758 ,C622_=_C759 ,C622_=_C761 ,C622_=_C762 ,\nC622_=_C768 ,C622_=_C774 ,C622_=_C782 ,C622_=_C785 ,C622_=_C786 ,C622_=_C787 ,\nC622_=_C791 ,C622_=_C794 ,C623_=_C632 ,C623_=_C641 ,C623_=_C644 ,C623_=_C652 ,\nC623_=_C654 ,C623_=_C657 ,C623_=_C662 ,C623_=_C668 ,C623_=_C672 ,C623_=_C691 ,\nC623_=_C692 ,C623_=_C697 ,C623_=_C701 ,C623_=_C707 ,C623_=_C716 ,C623_=_C722 ,\nC623_=_C724 ,C623_=_C726 ,C623_=_C733 ,C623_=_C740 ,C623_=_C744 ,C623_=_C749 ,\nC623_=_C750 ,C623_=_C759 ,C623_=_C772 ,C623_=_C783 ,C623_=_C785 ,C623_=_C786 ,\nC623_=_C789 ,C623_=_C794 ,C626_=_C636 ,C626_=_C643 ,C626_=_C644 ,C626_=_C649 ,\nC626_=_C652 ,C626_=_C660 ,C626_=_C668 ,C626_=_C670 ,C626_=_C679 ,C626_=_C685 ,\nC626_=_C686 ,C626_=_C689 ,C626_=_C691 ,C626_=_C697 ,C626_=_C704 ,C626_=_C707 ,\nC626_=_C714 ,C626_=_C719 ,C626_=_C729 ,C626_=_C731 ,C626_=_C733 ,C626_=_C736 ,\nC626_=_C743 ,C626_=_C748 ,C626_=_C749 ,C626_=_C758 ,C626_=_C759 ,C626_=_C762 ,\nC626_=_C765 ,C626_=_C768 ,C626_=_C774 ,C626_=_C776 ,C626_=_C781 ,C626_=_C782 ,\nC626_=_C783 ,C626_=_C786 ,C626_=_C787 ,C626_=_C788 ,C626_=_C793 ,C626_=_C794 ,\nC626_=_C795 ,C630_=_C633 ,C630_=_C636 ,C630_=_C637 ,C630_=_C644 ,C630_=_C662 ,\nC630_=_C664 ,C630_=_C668 ,C630_=_C672 ,C630_=_C673 ,C630_=_C677 ,C630_=_C679 ,\nC630_=_C685 ,C630_=_C686 ,C630_=_C691 ,C630_=_C692 ,C630_=_C700 ,C630_=_C701 ,\nC630_=_C708 ,C630_=_C714 ,C630_=_C722 ,C630_=_C724 ,C630_=_C743 ,C630_=_C745 ,\nC630_=_C755 ,C630_=_C761 ,C630_=_C762 ,C630_=_C765 ,C630_=_C770 ,C630_=_C772 ,\nC630_=_C776 ,C630_=_C780 ,C630_=_C781 ,C630_=_C782 ,C630_=_C788 ,C630_=_C790 ,\nC632_=_C639 ,C632_=_C642 ,C632_=_C654 ,C632_=_C657 ,C632_=_C662 ,C632_=_C664 ,\nC632_=_C678 ,C632_=_C683 ,C632_=_C686 ,C632_=_C691 ,C632_=_C692 ,C632_=_C700 ,\nC632_=_C701 ,C632_=_C704 ,C632_=_C708 ,C632_=_C716 ,C632_=_C722 ,C632_=_C724 ,\nC632_=_C725 ,C632_=_C726 ,C632_=_C733 ,C632_=_C736 ,C632_=_C745 ,C632_=_C755 ,\nC632_=_C759 ,C632_=_C762 ,C632_=_C765 ,C632_=_C771 ,C632_=_C774 ,C632_=_C787 ,\nC632_=_C789 ,C632_=_C791 ,C632_=_C794 ,C633_=_C636 ,C633_=_C637 ,C633_=_C640 ,\nC633_=_C644 ,C633_=_C657 ,C633_=_C660 ,C633_=_C664 ,C633_=_C672 ,C633_=_C673 ,\nC633_=_C678 ,C633_=_C679 ,C633_=_C683 ,C633_=_C685 ,C633_=_C697 ,C633_=_C700 ,\nC633_=_C701 ,C633_=_C707 ,C633_=_C708 ,C633_=_C719 ,C633_=_C722 ,C633_=_C724 ,\nC633_=_C726 ,C633_=_C729 ,C633_=_C731 ,C633_=_C735 ,C633_=_C740 ,C633_=_C743 ,\nC633_=_C744 ,C633_=_C745 ,C633_=_C750 ,C633_=_C758 ,C633_=_C759 ,C633_=_C762 ,\nC633_=_C765 ,C633_=_C768 ,C633_=_C776 ,C633_=_C780 ,C633_=_C785 ,C633_=_C786 ,\nC633_=_C787 ,C633_=_C788 ,C633_=_C789 ,C633_=_C791 ,C633_=_C793 ,C633_=_C794 ,\nC636_=_C637 ,C636_=_C644 ,C636_=_C660 ,C636_=_C662 ,C636_=_C664 ,C636_=_C670 ,\nC636_=_C672 ,C636_=_C673 ,C636_=_C677 ,C636_=_C683 ,C636_=_C691 ,C636_=_C692 ,\nC636_=_C700 ,C636_=_C701 ,C636_=_C707 ,C636_=_C708 ,C636_=_C722 ,C636_=_C724 ,\nC636_=_C725 ,C636_=_C729 ,C636_=_C735 ,C636_=_C736 ,C636_=_C750 ,C636_=_C755 ,\nC636_=_C758 ,C636_=_C759 ,C636_=_C761 ,C636_=_C765 ,C636_=_C768 ,C636_=_C770 ,\nC636_=_C774 ,C636_=_C776 ,C636_=_C780 ,C636_=_C782 ,C636_=_C783 ,C636_=_C785 ,\nC636_=_C786 ,C636_=_C788 ,C636_=_C795 ,C637_=_C644 ,C637_=_C660 ,C637_=_C662 ,\nC637_=_C670 ,C637_=_C672 ,C637_=_C673 ,C637_=_C701 ,C637_=_C704 ,C637_=_C707 ,\nC637_=_C708 ,C637_=_C722 ,C637_=_C725 ,C637_=_C731 ,C637_=_C735 ,C637_=_C736 ,\nC637_=_C744 ,C637_=_C745 ,C637_=_C755 ,C637_=_C758 ,C637_=_C759 ,C637_=_C765 ,\nC637_=_C770 ,C637_=_C776 ,C637_=_C780 ,C637_=_C786 ,C637_=_C788 ,C637_=_C790 ,\nC637_=_C791 ,C637_=_C795 ,C639_=_C640 ,C639_=_C641 ,C639_=_C642 ,C639_=_C643 ,\nC639_=_C644 ,C639_=_C664 ,C639_=_C670 ,C639_=_C673 ,C639_=_C679 ,C639_=_C685 ,\nC639_=_C686 ,C639_=_C708 ,C639_=_C719 ,C639_=_C726 ,C639_=_C729 ,C639_=_C740 ,\nC639_=_C743 ,C639_=_C744 ,C639_=_C749 ,C639_=_C755 ,C639_=_C761 ,C639_=_C762 ,\nC639_=_C765 ,C639_=_C768 ,C639_=_C771 ,C639_=_C772 ,C639_=_C774 ,C639_=_C780 ,\nC639_=_C785 ,C639_=_C786 ,C639_=_C787 ,C639_=_C790 ,C639_=_C791 ,C639_=_C793 ,\nC639_=_C794 ,C639_=_C795 ,C640_=_C641 ,C640_=_C642 ,C640_=_C643 ,C640_=_C644 ,\nC640_=_C649 ,C640_=_C651 ,C640_=_C652 ,C640_=_C654 ,C640_=_C664 ,C640_=_C672 ,\nC640_=_C678 ,C640_=_C679 ,C640_=_C683 ,C640_=_C685 ,C640_=_C700 ,C640_=_C708 ,\nC640_=_C714 ,C640_=_C719 ,C640_=_C729 ,C640_=_C731 ,C640_=_C735 ,C640_=_C740 ,\nC640_=_C743 ,C640_=_C744 ,C640_=_C748 ,C640_=_C761 ,C640_=_C772 ,C640_=_C774 ,\nC640_=_C780 ,C640_=_C785 ,C640_=_C786 ,C640_=_C787 ,C640_=_C789 ,C640_=_C791 ,\nC640_=_C793 ,C640_=_C794 ,C641_=_C642 ,C641_=_C643 ,C641_=_C644 ,C641_=_C649 ,\nC641_=_C657 ,C641_=_C662 ,C641_=_C668 ,C641_=_C670 ,C641_=_C685 ,C641_=_C689 ,\nC641_=_C692 ,C641_=_C697 ,C641_=_C708 ,C641_=_C716 ,C641_=_C722 ,C641_=_C724 ,\nC641_=_C725 ,C641_=_C726 ,C641_=_C733 ,C641_=_C735 ,C641_=_C743 ,C641_=_C744 ,\nC641_=_C749 ,C641_=_C750 ,C641_=_C755 ,C641_=_C759 ,C641_=_C761 ,C641_=_C762 ,\nC641_=_C768 ,C641_=_C770 ,C641_=_C771 ,C641_=_C772 ,C641_=_C774 ,C641_=_C776 ,\nC641_=_C780 ,C641_=_C781 ,C641_=_C785 ,C641_=_C786 ,C641_=_C789 ,C641_=_C790 ,\nC641_=_C791 ,C641_=_C793 ,C641_=_C794 ,C642_=_C643 ,C642_=_C644 ,C642_=_C649 ,\nC642_=_C657</w:t>
      </w:r>
    </w:p>
    <w:p>
      <w:pPr>
        <w:pStyle w:val="PreformattedText"/>
        <w:bidi w:val="0"/>
        <w:spacing w:before="0" w:after="0"/>
        <w:jc w:val="left"/>
        <w:rPr/>
      </w:pPr>
      <w:r>
        <w:rPr/>
        <w:t xml:space="preserve"> </w:t>
      </w:r>
      <w:r>
        <w:rPr/>
        <w:t>,C642_=_C660 ,C642_=_C662 ,C642_=_C664 ,C642_=_C673 ,C642_=_C678 ,\nC642_=_C679 ,C642_=_C683 ,C642_=_C691 ,C642_=_C701 ,C642_=_C708 ,C642_=_C716 ,\nC642_=_C719 ,C642_=_C725 ,C642_=_C726 ,C642_=_C729 ,C642_=_C731 ,C642_=_C740 ,\nC642_=_C743 ,C642_=_C744 ,C642_=_C745 ,C642_=_C755 ,C642_=_C761 ,C642_=_C762 ,\nC642_=_C765 ,C642_=_C768 ,C642_=_C770 ,C642_=_C771 ,C642_=_C772 ,C642_=_C776 ,\nC642_=_C780 ,C642_=_C781 ,C642_=_C785 ,C642_=_C786 ,C642_=_C787 ,C642_=_C789 ,\nC642_=_C790 ,C642_=_C793 ,C642_=_C794 ,C643_=_C644 ,C643_=_C651 ,C643_=_C652 ,\nC643_=_C657 ,C643_=_C664 ,C643_=_C672 ,C643_=_C673 ,C643_=_C677 ,C643_=_C678 ,\nC643_=_C681 ,C643_=_C686 ,C643_=_C689 ,C643_=_C704 ,C643_=_C708 ,C643_=_C733 ,\nC643_=_C736 ,C643_=_C743 ,C643_=_C744 ,C643_=_C745 ,C643_=_C748 ,C643_=_C761 ,\nC643_=_C762 ,C643_=_C771 ,C643_=_C772 ,C643_=_C774 ,C643_=_C776 ,C643_=_C781 ,\nC643_=_C782 ,C643_=_C783 ,C643_=_C785 ,C643_=_C786 ,C643_=_C787 ,C643_=_C794 ,\nC644_=_C651 ,C644_=_C652 ,C644_=_C664 ,C644_=_C672 ,C644_=_C673 ,C644_=_C677 ,\nC644_=_C681 ,C644_=_C686 ,C644_=_C689 ,C644_=_C691 ,C644_=_C701 ,C644_=_C708 ,\nC644_=_C714 ,C644_=_C719 ,C644_=_C722 ,C644_=_C729 ,C644_=_C733 ,C644_=_C736 ,\nC644_=_C740 ,C644_=_C743 ,C644_=_C748 ,C644_=_C761 ,C644_=_C765 ,C644_=_C768 ,\nC644_=_C771 ,C644_=_C772 ,C644_=_C776 ,C644_=_C780 ,C644_=_C781 ,C644_=_C782 ,\nC644_=_C783 ,C644_=_C785 ,C644_=_C786 ,C644_=_C788 ,C644_=_C795 ,C649_=_C651 ,\nC649_=_C654 ,C649_=_C657 ,C649_=_C662 ,C649_=_C672 ,C649_=_C673 ,C649_=_C683 ,\nC649_=_C689 ,C649_=_C700 ,C649_=_C701 ,C649_=_C704 ,C649_=_C707 ,C649_=_C714 ,\nC649_=_C716 ,C649_=_C725 ,C649_=_C726 ,C649_=_C729 ,C649_=_C733 ,C649_=_C748 ,\nC649_=_C758 ,C649_=_C759 ,C649_=_C761 ,C649_=_C762 ,C649_=_C765 ,C649_=_C768 ,\nC649_=_C770 ,C649_=_C771 ,C649_=_C772 ,C649_=_C774 ,C649_=_C776 ,C649_=_C780 ,\nC649_=_C782 ,C649_=_C786 ,C649_=_C791 ,C649_=_C793 ,C651_=_C664 ,C651_=_C677 ,\nC651_=_C678 ,C651_=_C681 ,C651_=_C685 ,C651_=_C686 ,C651_=_C689 ,C651_=_C714 ,\nC651_=_C716 ,C651_=_C722 ,C651_=_C725 ,C651_=_C733 ,C651_=_C736 ,C651_=_C748 ,\nC651_=_C758 ,C651_=_C761 ,C651_=_C765 ,C651_=_C770 ,C651_=_C780 ,C651_=_C781 ,\nC651_=_C782 ,C651_=_C783 ,C651_=_C788 ,C651_=_C791 ,C651_=_C793 ,C651_=_C794 ,\nC652_=_C654 ,C652_=_C660 ,C652_=_C668 ,C652_=_C670 ,C652_=_C679 ,C652_=_C685 ,\nC652_=_C689 ,C652_=_C697 ,C652_=_C704 ,C652_=_C707 ,C652_=_C714 ,C652_=_C719 ,\nC652_=_C731 ,C652_=_C736 ,C652_=_C740 ,C652_=_C743 ,C652_=_C745 ,C652_=_C749 ,\nC652_=_C758 ,C652_=_C759 ,C652_=_C761 ,C652_=_C762 ,C652_=_C772 ,C652_=_C774 ,\nC652_=_C781 ,C652_=_C783 ,C652_=_C785 ,C652_=_C787 ,C652_=_C788 ,C652_=_C793 ,\nC652_=_C794 ,C652_=_C795 ,C654_=_C660 ,C654_=_C662 ,C654_=_C668 ,C654_=_C677 ,\nC654_=_C681 ,C654_=_C683 ,C654_=_C685 ,C654_=_C686 ,C654_=_C691 ,C654_=_C692 ,\nC654_=_C700 ,C654_=_C707 ,C654_=_C716 ,C654_=_C719 ,C654_=_C722 ,C654_=_C733 ,\nC654_=_C745 ,C654_=_C748 ,C654_=_C755 ,C654_=_C758 ,C654_=_C759 ,C654_=_C761 ,\nC654_=_C762 ,C654_=_C768 ,C654_=_C771 ,C654_=_C774 ,C654_=_C776 ,C654_=_C782 ,\nC654_=_C787 ,C654_=_C789 ,C654_=_C790 ,C654_=_C791 ,C654_=_C793 ,C654_=_C794 ,\nC657_=_C660 ,C657_=_C662 ,C657_=_C668 ,C657_=_C670 ,C657_=_C672 ,C657_=_C673 ,\nC657_=_C678 ,C657_=_C681 ,C657_=_C691 ,C657_=_C697 ,C657_=_C716 ,C657_=_C722 ,\nC657_=_C724 ,C657_=_C725 ,C657_=_C726 ,C657_=_C733 ,C657_=_C735 ,C657_=_C736 ,\nC657_=_C743 ,C657_=_C749 ,C657_=_C750 ,C657_=_C759 ,C657_=_C762 ,C657_=_C765 ,\nC657_=_C768 ,C657_=_C770 ,C657_=_C771 ,C657_=_C772 ,C657_=_C774 ,C657_=_C780 ,\nC657_=_C785 ,C657_=_C786 ,C657_=_C788 ,C657_=_C793 ,C657_=_C794 ,C660_=_C668 ,\nC660_=_C670 ,C660_=_C677 ,C660_=_C678 ,C660_=_C679 ,C660_=_C685 ,C660_=_C697 ,\nC660_=_C700 ,C660_=_C704 ,C660_=_C707 ,C660_=_C708 ,C660_=_C714 ,C660_=_C716 ,\nC660_=_C719 ,C660_=_C722 ,C660_=_C724 ,C660_=_C726 ,C660_=_C731 ,C660_=_C736 ,\nC660_=_C740 ,C660_=_C743 ,C660_=_C745 ,C660_=_C748 ,C660_=_C750 ,C660_=_C755 ,\nC660_=_C758 ,C660_=_C759 ,C660_=_C762 ,C660_=_C768 ,C660_=_C770 ,C660_=_C781 ,\nC660_=_C782 ,C660_=_C783 ,C660_=_C785 ,C660_=_C786 ,C660_=_C787 ,C660_=_C788 ,\nC660_=_C789 ,C660_=_C790 ,C660_=_C793 ,C660_=_C794 ,C660_=_C795 ,C662_=_C664 ,\nC662_=_C668 ,C662_=_C677 ,C662_=_C679 ,C662_=_C681 ,C662_=_C683 ,C662_=_C691 ,\nC662_=_C692 ,C662_=_C701 ,C662_=_C704 ,C662_=_C716 ,C662_=_C722 ,C662_=_C724 ,\nC662_=_C725 ,C662_=_C726 ,C662_=_C729 ,C662_=_C731 ,C662_=_C733 ,C662_=_C736 ,\nC662_=_C745 ,C662_=_C748 ,C662_=_C750 ,C662_=_C758 ,C662_=_C762 ,C662_=_C768 ,\nC662_=_C770 ,C662_=_C771 ,C662_=_C772 ,C662_=_C774 ,C662_=_C776 ,C662_=_C785 ,\nC662_=_C788 ,C662_=_C789 ,C662_=_C791 ,C662_=_C793 ,C664_=_C670 ,C664_=_C677 ,\nC664_=_C681 ,C664_=_C683 ,C664_=_C685 ,C664_=_C686 ,C664_=_C689 ,C664_=_C692 ,\nC664_=_C701 ,C664_=_C707 ,C664_=_C708 ,C664_=_C714 ,C664_=_C729 ,C664_=_C731 ,\nC664_=_C733 ,C664_=_C736 ,C664_=_C743 ,C664_=_C748 ,C664_=_C750 ,C664_=_C759 ,\nC664_=_C761 ,C664_=_C762 ,C664_=_C770 ,C664_=_C771 ,C664_=_C774 ,C664_=_C776 ,\nC664_=_C781 ,C664_=_C782 ,C664_=_C783 ,C664_=_C785 ,C664_=_C789 ,C664_=_C790 ,\nC664_=_C793 ,C664_=_C794 ,C664_=_C795 ,C668_=_C670 ,C668_=_C681 ,C668_=_C685 ,\nC668_=_C691 ,C668_=_C697 ,C668_=_C704 ,C668_=_C707 ,C668_=_C714 ,C668_=_C716 ,\nC668_=_C719 ,C668_=_C724 ,C668_=_C729 ,C668_=_C731 ,C668_=_C733 ,C668_=_C735 ,\nC668_=_C736 ,C668_=_C743 ,C668_=_C744 ,C668_=_C749 ,C668_=_C750 ,C668_=_C755 ,\nC668_=_C758 ,C668_=_C759 ,C668_=_C762 ,C668_=_C771 ,C668_=_C772 ,C668_=_C774 ,\nC668_=_C781 ,C668_=_C782 ,C668_=_C783 ,C668_=_C785 ,C668_=_C786 ,C668_=_C788 ,\nC668_=_C789 ,C668_=_C793 ,C668_=_C794 ,C668_=_C795 ,C670_=_C681 ,C670_=_C685 ,\nC670_=_C692 ,C670_=_C697 ,C670_=_C704 ,C670_=_C707 ,C670_=_C714 ,C670_=_C719 ,\nC670_=_C722 ,C670_=_C731 ,C670_=_C735 ,C670_=_C736 ,C670_=_C743 ,C670_=_C748 ,\nC670_=_C750 ,C670_=_C755 ,C670_=_C758 ,C670_=_C762 ,C670_=_C770 ,C670_=_C774 ,\nC670_=_C780 ,C670_=_C782 ,C670_=_C783 ,C670_=_C785 ,C670_=_C786 ,C670_=_C788 ,\nC670_=_C789 ,C670_=_C790 ,C670_=_C791 ,C670_=_C793 ,C670_=_C795 ,C672_=_C673 ,\nC672_=_C679 ,C672_=_C681 ,C672_=_C683 ,C672_=_C686 ,C672_=_C692 ,C672_=_C697 ,\nC672_=_C700 ,C672_=_C701 ,C672_=_C707 ,C672_=_C708 ,C672_=_C722 ,C672_=_C724 ,\nC672_=_C725 ,C672_=_C726 ,C672_=_C731 ,C672_=_C743 ,C672_=_C750 ,C672_=_C759 ,\nC672_=_C765 ,C672_=_C768 ,C672_=_C770 ,C672_=_C772 ,C672_=_C774 ,C672_=_C776 ,\nC672_=_C780 ,C672_=_C783 ,C673_=_C679 ,C673_=_C681 ,C673_=_C689 ,C673_=_C700 ,\nC673_=_C701 ,C673_=_C708 ,C673_=_C719 ,C673_=_C722 ,C673_=_C729 ,C673_=_C733 ,\nC673_=_C740 ,C673_=_C743 ,C673_=_C744 ,C673_=_C749 ,C673_=_C758 ,C673_=_C761 ,\nC673_=_C762 ,C673_=_C765 ,C673_=_C768 ,C673_=_C771 ,C673_=_C776 ,C673_=_C780 ,\nC673_=_C782 ,C673_=_C787 ,C673_=_C790 ,C673_=_C791 ,C673_=_C793 ,C677_=_C678 ,\nC677_=_C681 ,C677_=_C683 ,C677_=_C685 ,C677_=_C686 ,C677_=_C689 ,C677_=_C692 ,\nC677_=_C701 ,C677_=_C708 ,C677_=_C716 ,C677_=_C725 ,C677_=_C729 ,C677_=_C733 ,\nC677_=_C736 ,C677_=_C743 ,C677_=_C748 ,C677_=_C749 ,C677_=_C750 ,C677_=_C759 ,\nC677_=_C761 ,C677_=_C762 ,C677_=_C765 ,C677_=_C770 ,C677_=_C774 ,C677_=_C776 ,\nC677_=_C781 ,C677_=_C782 ,C677_=_C783 ,C677_=_C785 ,C677_=_C787 ,C677_=_C791 ,\nC677_=_C794 ,C677_=_C795 ,C678_=_C679 ,C678_=_C681 ,C678_=_C683 ,C678_=_C685 ,\nC678_=_C691 ,C678_=_C700 ,C678_=_C708 ,C678_=_C716 ,C678_=_C726 ,C678_=_C729 ,\nC678_=_C731 ,C678_=_C733 ,C678_=_C735 ,C678_=_C736 ,C678_=_C740 ,C678_=_C743 ,\nC678_=_C744 ,C678_=_C749 ,C678_=_C765 ,C678_=_C771 ,C678_=_C781 ,C678_=_C786 ,\nC678_=_C787 ,C678_=_C789 ,C678_=_C793 ,C678_=_C794 ,C679_=_C683 ,C679_=_C685 ,\nC679_=_C689 ,C679_=_C691 ,C679_=_C692 ,C679_=_C700 ,C679_=_C704 ,C679_=_C708 ,\nC679_=_C714 ,C679_=_C716 ,C679_=_C724 ,C679_=_C726 ,C679_=_C729 ,C679_=_C731 ,\nC679_=_C735 ,C679_=_C740 ,C679_=_C743 ,C679_=_C744 ,C679_=_C745 ,C679_=_C749 ,\nC679_=_C750 ,C679_=_C758 ,C679_=_C759 ,C679_=_C765 ,C679_=_C768 ,C679_=_C770 ,\nC679_=_C771 ,C679_=_C774 ,C679_=_C776 ,C679_=_C780 ,C679_=_C781 ,C679_=_C783 ,\nC679_=_C787 ,C679_=_C788 ,C679_=_C789 ,C679_=_C790 ,C679_=_C793 ,C679_=_C794 ,\nC681_=_C683 ,C681_=_C686 ,C681_=_C689 ,C681_=_C692 ,C681_=_C697 ,C681_=_C707 ,\nC681_=_C729 ,C681_=_C733 ,C681_=_C736 ,C681_=_C743 ,C681_=_C744 ,C681_=_C748 ,\nC681_=_C750 ,C681_=_C758 ,C681_=_C761 ,C681_=_C771 ,C681_=_C776 ,C681_=_C781 ,\nC681_=_C782 ,C681_=_C783 ,C681_=_C788 ,C681_=_C789 ,C681_=_C793 ,C681_=_C794 ,\nC683_=_C685 ,C683_=_C686 ,C683_=_C691 ,C683_=_C692 ,C683_=_C697 ,C683_=_C700 ,\nC683_=_C701 ,C683_=_C707 ,C683_=_C725 ,C683_=_C729 ,C683_=_C731 ,C683_=_C735 ,\nC683_=_C740 ,C683_=_C743 ,C683_=_C744 ,C683_=_C745 ,C683_=_C750 ,C683_=_C755 ,\nC683_=_C759 ,C683_=_C762 ,C683_=_C774 ,C683_=_C776 ,C683_=_C782 ,C683_=_C785 ,\nC683_=_C786 ,C683_=_C787 ,C683_=_C789 ,C683_=_C790 ,C683_=_C791 ,C683_=_C793 ,\nC683_=_C794 ,C685_=_C686 ,C685_=_C697 ,C685_=_C700 ,C685_=_C704 ,C685_=_C707 ,\nC685_=_C708 ,C685_=_C714 ,C685_=_C719 ,C685_=_C725 ,C685_=_C729 ,C685_=_C731 ,\nC685_=_C735 ,C685_=_C736 ,C685_=_C740 ,C685_=_C743 ,C685_=_C744 ,C685_=_C748 ,\nC685_=_C755 ,C685_=_C758 ,C685_=_C759 ,C685_=_C761 ,C685_=_C762 ,C685_=_C765 ,\nC685_=_C770 ,C685_=_C772 ,C685_=_C776 ,C685_=_C780 ,C685_=_C782 ,C685_=_C783 ,\nC685_=_C787 ,C685_=_C788 ,C685_=_C789 ,C685_=_C791 ,C685_=_C793 ,C685_=_C794 ,\nC685_=_C795 ,C686_=_C689 ,C686_=_C691 ,C686_=_C692 ,C686_=_C700 ,C686_=_C708 ,\nC686_=_C719 ,C686_=_C722 ,C686_=_C724 ,C686_=_C726 ,C686_=_C731 ,C686_=_C733 ,\nC686_=_C736 ,C686_=_C743 ,C686_=_C745 ,C686_=_C748 ,C686_=_C750 ,C686_=_C755 ,\nC686_=_C759 ,C686_=_C761 ,C686_=_C762 ,C686_=_C765 ,C686_=_C770 ,C686_=_C772 ,\nC686_=_C774 ,C686_=_C776 ,C686_=_C781 ,C686_=_C782 ,C686_=_C783 ,C686_=_C786 ,\nC686_=_C790 ,C686_=_C791 ,C686_=_C794 ,C686_=_C795 ,C689_=_C692 ,C689_=_C700 ,\nC689_=_C704 ,C689_=_C708 ,C689_=_C722 ,C689_=_C726 ,C689_=_C729 ,C689_=_C733 ,\nC689_=_C736 ,C689_=_C740 ,C689_=_C744 ,C689_=_C748 ,C689_=_C749 ,C689_=_C758 ,\nC689_=_C759 ,C689_=_C761 ,C689_=_C762 ,C689_=_C771 ,C689_=_C774 ,C689_=_C776</w:t>
      </w:r>
    </w:p>
    <w:p>
      <w:pPr>
        <w:pStyle w:val="PreformattedText"/>
        <w:bidi w:val="0"/>
        <w:spacing w:before="0" w:after="0"/>
        <w:jc w:val="left"/>
        <w:rPr/>
      </w:pPr>
      <w:r>
        <w:rPr/>
        <w:t xml:space="preserve"> </w:t>
      </w:r>
      <w:r>
        <w:rPr/>
        <w:t>,\nC689_=_C780 ,C689_=_C781 ,C689_=_C782 ,C689_=_C783 ,C689_=_C786 ,C689_=_C787 ,\nC689_=_C788 ,C689_=_C790 ,C689_=_C791 ,C689_=_C793 ,C691_=_C692 ,C691_=_C719 ,\nC691_=_C724 ,C691_=_C725 ,C691_=_C726 ,C691_=_C733 ,C691_=_C735 ,C691_=_C736 ,\nC691_=_C740 ,C691_=_C743 ,C691_=_C744 ,C691_=_C745 ,C691_=_C755 ,C691_=_C759 ,\nC691_=_C762 ,C691_=_C765 ,C691_=_C768 ,C691_=_C771 ,C691_=_C772 ,C691_=_C774 ,\nC691_=_C780 ,C691_=_C782 ,C691_=_C783 ,C691_=_C785 ,C691_=_C786 ,C691_=_C788 ,\nC691_=_C789 ,C691_=_C791 ,C691_=_C795 ,C692_=_C697 ,C692_=_C701 ,C692_=_C707 ,\nC692_=_C708 ,C692_=_C726 ,C692_=_C729 ,C692_=_C745 ,C692_=_C749 ,C692_=_C750 ,\nC692_=_C755 ,C692_=_C758 ,C692_=_C759 ,C692_=_C762 ,C692_=_C768 ,C692_=_C770 ,\nC692_=_C774 ,C692_=_C776 ,C692_=_C782 ,C692_=_C783 ,C692_=_C785 ,C692_=_C788 ,\nC692_=_C790 ,C692_=_C791 ,C697_=_C700 ,C697_=_C701 ,C697_=_C704 ,C697_=_C707 ,\nC697_=_C708 ,C697_=_C714 ,C697_=_C716 ,C697_=_C719 ,C697_=_C724 ,C697_=_C726 ,\nC697_=_C729 ,C697_=_C731 ,C697_=_C733 ,C697_=_C735 ,C697_=_C736 ,C697_=_C743 ,\nC697_=_C745 ,C697_=_C749 ,C697_=_C750 ,C697_=_C758 ,C697_=_C759 ,C697_=_C762 ,\nC697_=_C770 ,C697_=_C776 ,C697_=_C782 ,C697_=_C783 ,C697_=_C785 ,C697_=_C786 ,\nC697_=_C788 ,C697_=_C789 ,C697_=_C793 ,C697_=_C794 ,C697_=_C795 ,C700_=_C701 ,\nC700_=_C704 ,C700_=_C714 ,C700_=_C719 ,C700_=_C722 ,C700_=_C724 ,C700_=_C726 ,\nC700_=_C729 ,C700_=_C731 ,C700_=_C733 ,C700_=_C735 ,C700_=_C740 ,C700_=_C743 ,\nC700_=_C744 ,C700_=_C745 ,C700_=_C750 ,C700_=_C755 ,C700_=_C758 ,C700_=_C761 ,\nC700_=_C762 ,C700_=_C768 ,C700_=_C771 ,C700_=_C776 ,C700_=_C780 ,C700_=_C783 ,\nC700_=_C786 ,C700_=_C787 ,C700_=_C789 ,C700_=_C791 ,C700_=_C793 ,C700_=_C794 ,\nC701_=_C704 ,C701_=_C707 ,C701_=_C708 ,C701_=_C722 ,C701_=_C724 ,C701_=_C725 ,\nC701_=_C726 ,C701_=_C729 ,C701_=_C731 ,C701_=_C743 ,C701_=_C744 ,C701_=_C745 ,\nC701_=_C750 ,C701_=_C755 ,C701_=_C759 ,C701_=_C765 ,C701_=_C768 ,C701_=_C771 ,\nC701_=_C772 ,C701_=_C774 ,C701_=_C776 ,C701_=_C780 ,C701_=_C781 ,C701_=_C783 ,\nC701_=_C785 ,C701_=_C787 ,C701_=_C788 ,C701_=_C789 ,C701_=_C790 ,C701_=_C791 ,\nC701_=_C795 ,C704_=_C707 ,C704_=_C714 ,C704_=_C719 ,C704_=_C725 ,C704_=_C729 ,\nC704_=_C731 ,C704_=_C733 ,C704_=_C736 ,C704_=_C743 ,C704_=_C745 ,C704_=_C748 ,\nC704_=_C749 ,C704_=_C755 ,C704_=_C758 ,C704_=_C759 ,C704_=_C762 ,C704_=_C770 ,\nC704_=_C774 ,C704_=_C776 ,C704_=_C783 ,C704_=_C785 ,C704_=_C786 ,C704_=_C787 ,\nC704_=_C788 ,C704_=_C791 ,C704_=_C793 ,C704_=_C794 ,C704_=_C795 ,C707_=_C714 ,\nC707_=_C719 ,C707_=_C725 ,C707_=_C726 ,C707_=_C731 ,C707_=_C735 ,C707_=_C736 ,\nC707_=_C743 ,C707_=_C744 ,C707_=_C750 ,C707_=_C758 ,C707_=_C759 ,C707_=_C762 ,\nC707_=_C774 ,C707_=_C782 ,C707_=_C783 ,C707_=_C788 ,C707_=_C790 ,C707_=_C791 ,\nC707_=_C793 ,C707_=_C794 ,C707_=_C795 ,C708_=_C716 ,C708_=_C719 ,C708_=_C722 ,\nC708_=_C726 ,C708_=_C731 ,C708_=_C735 ,C708_=_C740 ,C708_=_C743 ,C708_=_C745 ,\nC708_=_C749 ,C708_=_C761 ,C708_=_C762 ,C708_=_C765 ,C708_=_C770 ,C708_=_C776 ,\nC708_=_C780 ,C708_=_C781 ,C708_=_C785 ,C708_=_C786 ,C708_=_C787 ,C708_=_C789 ,\nC708_=_C790 ,C708_=_C791 ,C708_=_C794 ,C714_=_C716 ,C714_=_C719 ,C714_=_C724 ,\nC714_=_C729 ,C714_=_C731 ,C714_=_C735 ,C714_=_C736 ,C714_=_C743 ,C714_=_C745 ,\nC714_=_C755 ,C714_=_C758 ,C714_=_C761 ,C714_=_C762 ,C714_=_C765 ,C714_=_C768 ,\nC714_=_C771 ,C714_=_C774 ,C714_=_C776 ,C714_=_C781 ,C714_=_C782 ,C714_=_C783 ,\nC714_=_C786 ,C714_=_C788 ,C714_=_C790 ,C714_=_C791 ,C714_=_C793 ,C714_=_C794 ,\nC714_=_C795 ,C716_=_C722 ,C716_=_C724 ,C716_=_C725 ,C716_=_C733 ,C716_=_C735 ,\nC716_=_C740 ,C716_=_C744 ,C716_=_C749 ,C716_=_C750 ,C716_=_C758 ,C716_=_C759 ,\nC716_=_C761 ,C716_=_C765 ,C716_=_C781 ,C716_=_C783 ,C716_=_C785 ,C716_=_C786 ,\nC716_=_C787 ,C716_=_C789 ,C716_=_C790 ,C716_=_C791 ,C716_=_C793 ,C716_=_C794 ,\nC716_=_C795 ,C719_=_C726 ,C719_=_C731 ,C719_=_C735 ,C719_=_C736 ,C719_=_C740 ,\nC719_=_C743 ,C719_=_C744 ,C719_=_C745 ,C719_=_C749 ,C719_=_C750 ,C719_=_C755 ,\nC719_=_C758 ,C719_=_C761 ,C719_=_C762 ,C719_=_C765 ,C719_=_C768 ,C719_=_C770 ,\nC719_=_C780 ,C719_=_C783 ,C719_=_C785 ,C719_=_C786 ,C719_=_C788 ,C719_=_C789 ,\nC719_=_C790 ,C719_=_C793 ,C719_=_C794 ,C719_=_C795 ,C722_=_C724 ,C722_=_C725 ,\nC722_=_C731 ,C722_=_C733 ,C722_=_C735 ,C722_=_C748 ,C722_=_C749 ,C722_=_C750 ,\nC722_=_C765 ,C722_=_C768 ,C722_=_C774 ,C722_=_C776 ,C722_=_C780 ,C722_=_C785 ,\nC722_=_C788 ,C722_=_C789 ,C722_=_C791 ,C722_=_C793 ,C724_=_C725 ,C724_=_C731 ,\nC724_=_C733 ,C724_=_C735 ,C724_=_C736 ,C724_=_C748 ,C724_=_C749 ,C724_=_C750 ,\nC724_=_C759 ,C724_=_C765 ,C724_=_C768 ,C724_=_C771 ,C724_=_C772 ,C724_=_C776 ,\nC724_=_C781 ,C724_=_C783 ,C724_=_C785 ,C724_=_C786 ,C724_=_C788 ,C724_=_C789 ,\nC724_=_C790 ,C724_=_C794 ,C724_=_C795 ,C725_=_C726 ,C725_=_C731 ,C725_=_C735 ,\nC725_=_C736 ,C725_=_C748 ,C725_=_C755 ,C725_=_C759 ,C725_=_C762 ,C725_=_C765 ,\nC725_=_C768 ,C725_=_C770 ,C725_=_C771 ,C725_=_C772 ,C725_=_C774 ,C725_=_C776 ,\nC725_=_C783 ,C725_=_C786 ,C725_=_C787 ,C725_=_C788 ,C725_=_C791 ,C725_=_C793 ,\nC725_=_C795 ,C726_=_C733 ,C726_=_C736 ,C726_=_C745 ,C726_=_C749 ,C726_=_C750 ,\nC726_=_C762 ,C726_=_C765 ,C726_=_C768 ,C726_=_C770 ,C726_=_C771 ,C726_=_C772 ,\nC726_=_C774 ,C726_=_C776 ,C726_=_C783 ,C726_=_C786 ,C726_=_C789 ,C726_=_C790 ,\nC726_=_C794 ,C726_=_C795 ,C729_=_C731 ,C729_=_C733 ,C729_=_C735 ,C729_=_C740 ,\nC729_=_C743 ,C729_=_C744 ,C729_=_C748 ,C729_=_C750 ,C729_=_C755 ,C729_=_C765 ,\nC729_=_C768 ,C729_=_C771 ,C729_=_C772 ,C729_=_C774 ,C729_=_C776 ,C729_=_C780 ,\nC729_=_C781 ,C729_=_C782 ,C729_=_C785 ,C729_=_C786 ,C729_=_C787 ,C729_=_C788 ,\nC729_=_C789 ,C729_=_C793 ,C729_=_C794 ,C729_=_C795 ,C731_=_C735 ,C731_=_C736 ,\nC731_=_C740 ,C731_=_C743 ,C731_=_C744 ,C731_=_C745 ,C731_=_C750 ,C731_=_C758 ,\nC731_=_C762 ,C731_=_C770 ,C731_=_C774 ,C731_=_C776 ,C731_=_C783 ,C731_=_C785 ,\nC731_=_C787 ,C731_=_C788 ,C731_=_C789 ,C731_=_C790 ,C731_=_C791 ,C731_=_C793 ,\nC731_=_C794 ,C731_=_C795 ,C733_=_C736 ,C733_=_C748 ,C733_=_C749 ,C733_=_C750 ,\nC733_=_C758 ,C733_=_C759 ,C733_=_C761 ,C733_=_C762 ,C733_=_C765 ,C733_=_C768 ,\nC733_=_C771 ,C733_=_C776 ,C733_=_C780 ,C733_=_C781 ,C733_=_C782 ,C733_=_C783 ,\nC733_=_C785 ,C733_=_C786 ,C733_=_C787 ,C733_=_C788 ,C733_=_C789 ,C733_=_C790 ,\nC733_=_C791 ,C733_=_C793 ,C733_=_C794 ,C735_=_C736 ,C735_=_C740 ,C735_=_C743 ,\nC735_=_C744 ,C735_=_C745 ,C735_=_C755 ,C735_=_C759 ,C735_=_C770 ,C735_=_C771 ,\nC735_=_C774 ,C735_=_C776 ,C735_=_C780 ,C735_=_C781 ,C735_=_C783 ,C735_=_C786 ,\nC735_=_C787 ,C735_=_C789 ,C735_=_C790 ,C735_=_C791 ,C735_=_C793 ,C735_=_C794 ,\nC735_=_C795 ,C736_=_C743 ,C736_=_C748 ,C736_=_C749 ,C736_=_C755 ,C736_=_C758 ,\nC736_=_C759 ,C736_=_C761 ,C736_=_C762 ,C736_=_C765 ,C736_=_C770 ,C736_=_C771 ,\nC736_=_C772 ,C736_=_C774 ,C736_=_C776 ,C736_=_C781 ,C736_=_C782 ,C736_=_C783 ,\nC736_=_C785 ,C736_=_C786 ,C736_=_C788 ,C736_=_C789 ,C736_=_C790 ,C736_=_C791 ,\nC736_=_C793 ,C736_=_C795 ,C740_=_C743 ,C740_=_C744 ,C740_=_C749 ,C740_=_C750 ,\nC740_=_C755 ,C740_=_C768 ,C740_=_C771 ,C740_=_C780 ,C740_=_C781 ,C740_=_C782 ,\nC740_=_C785 ,C740_=_C787 ,C740_=_C788 ,C740_=_C789 ,C740_=_C793 ,C740_=_C794 ,\nC740_=_C795 ,C743_=_C744 ,C743_=_C745 ,C743_=_C755 ,C743_=_C758 ,C743_=_C761 ,\nC743_=_C762 ,C743_=_C768 ,C743_=_C770 ,C743_=_C771 ,C743_=_C772 ,C743_=_C776 ,\nC743_=_C780 ,C743_=_C781 ,C743_=_C783 ,C743_=_C785 ,C743_=_C787 ,C743_=_C788 ,\nC743_=_C789 ,C743_=_C791 ,C743_=_C793 ,C743_=_C794 ,C743_=_C795 ,C744_=_C745 ,\nC744_=_C749 ,C744_=_C768 ,C744_=_C771 ,C744_=_C772 ,C744_=_C776 ,C744_=_C781 ,\nC744_=_C783 ,C744_=_C785 ,C744_=_C787 ,C744_=_C789 ,C744_=_C790 ,C744_=_C791 ,\nC744_=_C793 ,C744_=_C794 ,C745_=_C750 ,C745_=_C755 ,C745_=_C759 ,C745_=_C762 ,\nC745_=_C770 ,C745_=_C772 ,C745_=_C774 ,C745_=_C776 ,C745_=_C781 ,C745_=_C785 ,\nC745_=_C786 ,C745_=_C787 ,C745_=_C788 ,C745_=_C789 ,C745_=_C790 ,C745_=_C791 ,\nC745_=_C794 ,C748_=_C755 ,C748_=_C759 ,C748_=_C761 ,C748_=_C765 ,C748_=_C770 ,\nC748_=_C772 ,C748_=_C780 ,C748_=_C781 ,C748_=_C782 ,C748_=_C783 ,C748_=_C785 ,\nC748_=_C786 ,C748_=_C787 ,C748_=_C789 ,C748_=_C790 ,C748_=_C791 ,C748_=_C793 ,\nC748_=_C794 ,C748_=_C795 ,C749_=_C750 ,C749_=_C755 ,C749_=_C758 ,C749_=_C759 ,\nC749_=_C768 ,C749_=_C772 ,C749_=_C774 ,C749_=_C776 ,C749_=_C782 ,C749_=_C785 ,\nC749_=_C786 ,C749_=_C787 ,C749_=_C788 ,C749_=_C790 ,C749_=_C793 ,C749_=_C794 ,\nC749_=_C795 ,C750_=_C755 ,C750_=_C758 ,C750_=_C759 ,C750_=_C762 ,C750_=_C768 ,\nC750_=_C770 ,C750_=_C774 ,C750_=_C782 ,C750_=_C783 ,C750_=_C785 ,C750_=_C786 ,\nC750_=_C788 ,C750_=_C789 ,C750_=_C794 ,C750_=_C795 ,C755_=_C759 ,C755_=_C762 ,\nC755_=_C765 ,C755_=_C770 ,C755_=_C772 ,C755_=_C774 ,C755_=_C780 ,C755_=_C782 ,\nC755_=_C785 ,C755_=_C786 ,C755_=_C788 ,C755_=_C791 ,C755_=_C795 ,C758_=_C759 ,\nC758_=_C762 ,C758_=_C765 ,C758_=_C768 ,C758_=_C771 ,C758_=_C774 ,C758_=_C776 ,\nC758_=_C782 ,C758_=_C783 ,C758_=_C787 ,C758_=_C788 ,C758_=_C789 ,C758_=_C791 ,\nC758_=_C793 ,C758_=_C795 ,C759_=_C762 ,C759_=_C772 ,C759_=_C774 ,C759_=_C782 ,\nC759_=_C783 ,C759_=_C785 ,C759_=_C786 ,C759_=_C787 ,C759_=_C791 ,C759_=_C793 ,\nC759_=_C794 ,C759_=_C795 ,C761_=_C762 ,C761_=_C765 ,C761_=_C770 ,C761_=_C776 ,\nC761_=_C780 ,C761_=_C781 ,C761_=_C782 ,C761_=_C783 ,C761_=_C785 ,C761_=_C786 ,\nC761_=_C787 ,C761_=_C790 ,C761_=_C791 ,C761_=_C795 ,C762_=_C768 ,C762_=_C770 ,\nC762_=_C771 ,C762_=_C772 ,C762_=_C774 ,C762_=_C776 ,C762_=_C780 ,C762_=_C783 ,\nC762_=_C786 ,C762_=_C787 ,C762_=_C788 ,C762_=_C789 ,C762_=_C790 ,C762_=_C791 ,\nC762_=_C793 ,C762_=_C794 ,C762_=_C795 ,C765_=_C768 ,C765_=_C771 ,C765_=_C772 ,\nC765_=_C776 ,C765_=_C780 ,C765_=_C782 ,C765_=_C786 ,C765_=_C790 ,C765_=_C791 ,\nC765_=_C793 ,C765_=_C794 ,C765_=_C795 ,C768_=_C770 ,C768_=_C771 ,C768_=_C772 ,\nC768_=_C776 ,C768_=_C781 ,C768_=_C782 ,C768_=_C783 ,C768_=_C785 ,C768_=_C788 ,\nC768_=_C793 ,C768_=_C795 ,C770_=_C771 ,C770_=_C772 ,C770_=_C776 ,C770_=_C780 ,\nC770_=_C783 ,C770_=_C785 ,C770_=_C786 ,C770_=_C788 ,C770_=_C789 ,C770_=_C790 ,\nC770_=_C791 ,C770_=_C794 ,C770_=_C795 ,C771_=_C772 ,C771_=_C776</w:t>
      </w:r>
    </w:p>
    <w:p>
      <w:pPr>
        <w:pStyle w:val="PreformattedText"/>
        <w:bidi w:val="0"/>
        <w:spacing w:before="0" w:after="0"/>
        <w:jc w:val="left"/>
        <w:rPr/>
      </w:pPr>
      <w:r>
        <w:rPr/>
        <w:t xml:space="preserve"> </w:t>
      </w:r>
      <w:r>
        <w:rPr/>
        <w:t>,C771_=_C781 ,\nC771_=_C787 ,C771_=_C788 ,C771_=_C789 ,C771_=_C790 ,C771_=_C793 ,C771_=_C794 ,\nC771_=_C795 ,C772_=_C774 ,C772_=_C781 ,C772_=_C783 ,C772_=_C785 ,C772_=_C787 ,\nC772_=_C788 ,C772_=_C789 ,C772_=_C790 ,C772_=_C794 ,C772_=_C795 ,C774_=_C776 ,\nC774_=_C780 ,C774_=_C785 ,C774_=_C787 ,C774_=_C790 ,C774_=_C791 ,C774_=_C793 ,\nC774_=_C794 ,C774_=_C795 ,C776_=_C780 ,C776_=_C781 ,C776_=_C782 ,C776_=_C785 ,\nC776_=_C787 ,C776_=_C788 ,C776_=_C789 ,C776_=_C790 ,C776_=_C791 ,C776_=_C794 ,\nC780_=_C783 ,C780_=_C785 ,C780_=_C787 ,C780_=_C788 ,C780_=_C790 ,C780_=_C791 ,\nC780_=_C793 ,C781_=_C782 ,C781_=_C783 ,C781_=_C785 ,C781_=_C787 ,C781_=_C788 ,\nC781_=_C789 ,C781_=_C790 ,C781_=_C793 ,C781_=_C794 ,C781_=_C795 ,C782_=_C783 ,\nC782_=_C787 ,C782_=_C788 ,C782_=_C793 ,C782_=_C794 ,C782_=_C795 ,C783_=_C786 ,\nC783_=_C788 ,C783_=_C789 ,C783_=_C790 ,C783_=_C793 ,C783_=_C795 ,C785_=_C786 ,\nC785_=_C787 ,C785_=_C788 ,C785_=_C789 ,C785_=_C790 ,C785_=_C794 ,C785_=_C795 ,\nC786_=_C788 ,C786_=_C789 ,C786_=_C790 ,C786_=_C794 ,C786_=_C795 ,C787_=_C789 ,\nC787_=_C790 ,C787_=_C791 ,C787_=_C793 ,C787_=_C794 ,C788_=_C791 ,C788_=_C793 ,\nC788_=_C795 ,C789_=_C790 ,C789_=_C793 ,C789_=_C794 ,C789_=_C795 ,C790_=_C791 ,\nC790_=_C793 ,C790_=_C794 ,C790_=_C795 ,C791_=_C793 ,C791_=_C795 ,C793_=_C794 ,\nC793_=_C795 ,"];34[shape=box, label="id:34 level: 4\n148: C96 C109 C131 C133 C134 \nC152 C168 C176 C178 C200 C212 \nC237 C240 C242 C264 C267 C268 \nC271 C273 C279 C283 C291 C295 \nC297 C303 C322 C323 C324 C341 \nC344 C345 C352 C356 C357 C358 \nC363 C370 C380 C381 C384 C389 \nC390 C397 C401 C403 C406 C407 \nC422 C423 C431 C439 C442 C445 \nC454 C456 C458 C459 C467 C468 \nC469 C470 C474 C483 C486 C494 \nC500 C502 C510 C521 C524 C526 \nC530 C531 C533 C536 C540 C552 \nC553 C554 C558 C572 C576 C577 \nC580 C593 C598 C607 C608 C610 \nC611 C612 C616 C617 C624 C626 \nC629 C631 C643 C645 C647 C651 \nC657 C666 C669 C672 C673 C677 \nC678 C679 C680 C681 C682 C684 \nC686 C687 C692 C698 C706 C708 \nC711 C715 C717 C718 C721 C726 \nC734 C737 C739 C741 C743 C746 \nC747 C749 C750 C752 C754 C763 \nC766 C768 C770 C775 C777 C778 \nC781 C783 C793 C794 C795 \n4543: C96_=_C200( C96 C200 ) C96_=_C212( C96 C212 ) C96_=_C268( C96 C268 ) C96_=_C271( C96 C271 ) C96_=_C279( C96 C279 ) \nC96_=_C291( C96 C291 ) C96_=_C401( C96 C401 ) C96_=_C403( C96 C403 ) C96_=_C406( C96 C406 ) C96_=_C407( C96 C407 ) C96_=_C422( C96 C422 ) \nC96_=_C431( C96 C431 ) C96_=_C445( C96 C445 ) C96_=_C454( C96 C454 ) C96_=_C459( C96 C459 ) C96_=_C483( C96 C483 ) C96_=_C521( C96 C521 ) \nC96_=_C531( C96 C531 ) C96_=_C552( C96 C552 ) C96_=_C553( C96 C553 ) C96_=_C577( C96 C577 ) C96_=_C580( C96 C580 ) C96_=_C616( C96 C616 ) \nC96_=_C617( C96 C617 ) C96_=_C624( C96 C624 ) C96_=_C629( C96 C629 ) C96_=_C643( C96 C643 ) C96_=_C645( C96 C645 ) C96_=_C647( C96 C647 ) \nC96_=_C672( C96 C672 ) C96_=_C679( C96 C679 ) C96_=_C681( C96 C681 ) C96_=_C687( C96 C687 ) C96_=_C692( C96 C692 ) C96_=_C708( C96 C708 ) \nC96_=_C711( C96 C711 ) C96_=_C715( C96 C715 ) C96_=_C717( C96 C717 ) C96_=_C721( C96 C721 ) C96_=_C726( C96 C726 ) C96_=_C739( C96 C739 ) \nC96_=_C747( C96 C747 ) C96_=_C750( C96 C750 ) C96_=_C766( C96 C766 ) C96_=_C768( C96 C768 ) C96_=_C770( C96 C770 ) C96_=_C783( C96 C783 ) \nC109_=_C133( C109 C133 ) C109_=_C212( C109 C212 ) C109_=_C240( C109 C240 ) C109_=_C268( C109 C268 ) C109_=_C271( C109 C271 ) C109_=_C297( C109 C297 ) \nC109_=_C323( C109 C323 ) C109_=_C324( C109 C324 ) C109_=_C344( C109 C344 ) C109_=_C357( C109 C357 ) C109_=_C380( C109 C380 ) C109_=_C389( C109 C389 ) \nC109_=_C390( C109 C390 ) C109_=_C422( C109 C422 ) C109_=_C423( C109 C423 ) C109_=_C442( C109 C442 ) C109_=_C468( C109 C468 ) C109_=_C483( C109 C483 ) \nC109_=_C510( C109 C510 ) C109_=_C524( C109 C524 ) C109_=_C536( C109 C536 ) C109_=_C553( C109 C553 ) C109_=_C558( C109 C558 ) C109_=_C572( C109 C572 ) \nC109_=_C576( C109 C576 ) C109_=_C593( C109 C593 ) C109_=_C607( C109 C607 ) C109_=_C608( C109 C608 ) C109_=_C610( C109 C610 ) C109_=_C626( C109 C626 ) \nC109_=_C631( C109 C631 ) C109_=_C645( C109 C645 ) C109_=_C666( C109 C666 ) C109_=_C669( C109 C669 ) C109_=_C682( C109 C682 ) C109_=_C684( C109 C684 ) \nC109_=_C686( C109 C686 ) C109_=_C687( C109 C687 ) C109_=_C708( C109 C708 ) C109_=_C715( C109 C715 ) C109_=_C741( C109 C741 ) C109_=_C746( C109 C746 ) \nC109_=_C754( C109 C754 ) C109_=_C766( C109 C766 ) C109_=_C770( C109 C770 ) C109_=_C781( C109 C781 ) C109_=_C794( C109 C794 ) C109_=_C795( C109 C795 ) \nC131_=_C133( C131 C133 ) C131_=_C134( C131 C134 ) C131_=_C168( C131 C168 ) C131_=_C176( C131 C176 ) C131_=_C178( C131 C178 ) C131_=_C264( C131 C264 ) \nC131_=_C283( C131 C283 ) C131_=_C297( C131 C297 ) C131_=_C341( C131 C341 ) C131_=_C345( C131 C345 ) C131_=_C397( C131 C397 ) C131_=_C439( C131 C439 ) \nC131_=_C442( C131 C442 ) C131_=_C456( C131 C456 ) C131_=_C467( C131 C467 ) C131_=_C468( C131 C468 ) C131_=_C469( C131 C469 ) C131_=_C470( C131 C470 ) \nC131_=_C474( C131 C474 ) C131_=_C486( C131 C486 ) C131_=_C494( C131 C494 ) C131_=_C540( C131 C540 ) C131_=_C558( C131 C558 ) C131_=_C598( C131 C598 ) \nC131_=_C607( C131 C607 ) C131_=_C611( C131 C611 ) C131_=_C612( C131 C612 ) C131_=_C631( C131 C631 ) C131_=_C666( C131 C666 ) C131_=_C669( C131 C669 ) \nC131_=_C677( C131 C677 ) C131_=_C678( C131 C678 ) C131_=_C679( C131 C679 ) C131_=_C708( C131 C708 ) C131_=_C711( C131 C711 ) C131_=_C734( C131 C734 ) \nC131_=_C743( C131 C743 ) C131_=_C749( C131 C749 ) C131_=_C754( C131 C754 ) C131_=_C775( C131 C775 ) C131_=_C777( C131 C777 ) C131_=_C778( C131 C778 ) \nC131_=_C793( C131 C793 ) C131_=_C794( C131 C794 ) C133_=_C134( C133 C134 ) C133_=_C212( C133 C212 ) C133_=_C240( C133 C240 ) C133_=_C297( C133 C297 ) \nC133_=_C303( C133 C303 ) C133_=_C323( C133 C323 ) C133_=_C324( C133 C324 ) C133_=_C344( C133 C344 ) C133_=_C357( C133 C357 ) C133_=_C380( C133 C380 ) \nC133_=_C389( C133 C389 ) C133_=_C390( C133 C390 ) C133_=_C442( C133 C442 ) C133_=_C468( C133 C468 ) C133_=_C483( C133 C483 ) C133_=_C510( C133 C510 ) \nC133_=_C524( C133 C524 ) C133_=_C533( C133 C533 ) C133_=_C536( C133 C536 ) C133_=_C552( C133 C552 ) C133_=_C572( C133 C572 ) C133_=_C576( C133 C576 ) \nC133_=_C580( C133 C580 ) C133_=_C593( C133 C593 ) C133_=_C607( C133 C607 ) C133_=_C608( C133 C608 ) C133_=_C610( C133 C610 ) C133_=_C626( C133 C626 ) \nC133_=_C631( C133 C631 ) C133_=_C666( C133 C666 ) C133_=_C669( C133 C669 ) C133_=_C682( C133 C682 ) C133_=_C684( C133 C684 ) C133_=_C686( C133 C686 ) \nC133_=_C698( C133 C698 ) C133_=_C711( C133 C711 ) C133_=_C715( C133 C715 ) C133_=_C749( C133 C749 ) C133_=_C766( C133 C766 ) C133_=_C781( C133 C781 ) \nC133_=_C795( C133 C795 ) C134_=_C152( C134 C152 ) C134_=_C200( C134 C200 ) C134_=_C212( C134 C212 ) C134_=_C242( C134 C242 ) C134_=_C295( C134 C295 ) \nC134_=_C297( C134 C297 ) C134_=_C303( C134 C303 ) C134_=_C344( C134 C344 ) C134_=_C352( C134 C352 ) C134_=_C356( C134 C356 ) C134_=_C358( C134 C358 ) \nC134_=_C370( C134 C370 ) C134_=_C384( C134 C384 ) C134_=_C389( C134 C389 ) C134_=_C422( C134 C422 ) C134_=_C423( C134 C423 ) C134_=_C439( C134 C439 ) \nC134_=_C458( C134 C458 ) C134_=_C500( C134 C500 ) C134_=_C533( C134 C533 ) C134_=_C558( C134 C558 ) C134_=_C611( C134 C611 ) C134_=_C616( C134 C616 ) \nC134_=_C629( C134 C629 ) C134_=_C643( C134 C643 ) C134_=_C657( C134 C657 ) C134_=_C666( C134 C666 ) C134_=_C669( C134 C669 ) C134_=_C672( C134 C672 ) \nC134_=_C673( C134 C673 ) C134_=_C680( C134 C680 ) C134_=_C681( C134 C681 ) C134_=_C698( C134 C698 ) C134_=_C706( C134 C706 ) C134_=_C711( C134 C711 ) \nC134_=_C718( C134 C718 ) C134_=_C741( C134 C741 ) C134_=_C743( C134 C743 ) C134_=_C746( C134 C746 ) C134_=_C752( C134 C752 ) C134_=_C763( C134 C763 ) \nC134_=_C775( C134 C775 ) C152_=_C168( C152 C168 ) C152_=_C200( C152 C200 ) C152_=_C212( C152 C212 ) C152_=_C242( C152 C242 ) C152_=_C295( C152 C295 ) \nC152_=_C303( C152 C303 ) C152_=_C341( C152 C341 ) C152_=_C344( C152 C344 ) C152_=_C352( C152 C352 ) C152_=_C356( C152 C356 ) C152_=_C358( C152 C358 ) \nC152_=_C370( C152 C370 ) C152_=_C384( C152 C384 ) C152_=_C389( C152 C389 ) C152_=_C401( C152 C401 ) C152_=_C422( C152 C422 ) C152_=_C423( C152 C423 ) \nC152_=_C439( C152 C439 ) C152_=_C458( C152 C458 ) C152_=_C467( C152 C467 ) C152_=_C469( C152 C469 ) C152_=_C486( C152 C486 ) C152_=_C500( C152 C500 ) \nC152_=_C554( C152 C554 ) C152_=_C608( C152 C608 ) C152_=_C611( C152 C611 ) C152_=_C616( C152 C616 ) C152_=_C643( C152 C643 ) C152_=_C657( C152 C657 ) \nC152_=_C669( C152 C669 ) C152_=_C672( C152 C672 ) C152_=_C673( C152 C673 ) C152_=_C678( C152 C678 ) C152_=_C680( C152 C680 ) C152_=_C681( C152 C681 ) \nC152_=_C682( C152 C682 ) C152_=_C684( C152 C684 ) C152_=_C698( C152 C698 ) C152_=_C706( C152 C706 ) C152_=_C718( C152 C718 ) C152_=_C726( C152 C726 ) \nC152_=_C741( C152 C741 ) C152_=_C743( C152 C743 ) C152_=_C746( C152 C746 ) C152_=_C752( C152 C752 ) C152_=_C763( C152 C763 ) C152_=_C775( C152 C775 ) \nC168_=_C176( C168 C176 ) C168_=_C178( C168 C178 ) C168_=_C200( C168 C200 ) C168_=_C264( C168 C264 ) C168_=_C271( C168 C271 ) C168_=_C283( C168 C283 ) \nC168_=_C303( C168 C303 ) C168_=_C341( C168 C341 ) C168_=_C345( C168 C345 ) C168_=_C423( C168 C423 ) C168_=_C442( C168 C442 ) C168_=_C456( C168 C456 ) \nC168_=_C467( C168 C467 ) C168_=_C469( C168 C469 ) C168_=_C470( C168 C470 ) C168_=_C474( C168 C474 ) C168_=_C486( C168 C486 ) C168_=_C494( C168 C494 ) \nC168_=_C502( C168 C502 ) C168_=_C531( C168 C531 ) C168_=_C540( C168 C540 ) C168_=_C554( C168 C554 ) C168_=_C558( C168 C558 ) C168_=_C577( C168 C577 ) \nC168_=_C598( C168 C598 ) C168_=_C608( C168 C608 ) C168_=_C611( C168 C611 ) C168_=_C612( C168 C612 ) C168_=_C631( C168 C631 ) C168_=_C657( C168 C657 ) \nC168_=_C669( C168 C669 ) C168_=_C677( C168 C677 ) C168_=_C678( C168 C678 ) C168_=_C679( C168 C679 ) C168_=_C682( C168 C682 ) C168_=_C692( C168 C692 ) \nC168_=_C708( C168 C708 ) C168_=_C726( C168 C726 ) C168_=_C734( C168 C734 ) C168_=_C741( C168 C741 ) C168_=_C749( C168</w:t>
      </w:r>
    </w:p>
    <w:p>
      <w:pPr>
        <w:pStyle w:val="PreformattedText"/>
        <w:bidi w:val="0"/>
        <w:spacing w:before="0" w:after="0"/>
        <w:jc w:val="left"/>
        <w:rPr/>
      </w:pPr>
      <w:r>
        <w:rPr/>
        <w:t xml:space="preserve"> </w:t>
      </w:r>
      <w:r>
        <w:rPr/>
        <w:t>C749 ) C168_=_C754( C168 C754 ) \nC168_=_C775( C168 C775 ) C168_=_C777( C168 C777 ) C168_=_C778( C168 C778 ) C176_=_C178( C176 C178 ) C176_=_C264( C176 C264 ) C176_=_C283( C176 C283 ) \nC176_=_C341( C176 C341 ) C176_=_C345( C176 C345 ) C176_=_C442( C176 C442 ) C176_=_C456( C176 C456 ) C176_=_C458( C176 C458 ) C176_=_C467( C176 C467 ) \nC176_=_C469( C176 C469 ) C176_=_C470( C176 C470 ) C176_=_C474( C176 C474 ) C176_=_C486( C176 C486 ) C176_=_C494( C176 C494 ) C176_=_C526( C176 C526 ) \nC176_=_C540( C176 C540 ) C176_=_C558( C176 C558 ) C176_=_C572( C176 C572 ) C176_=_C598( C176 C598 ) C176_=_C611( C176 C611 ) C176_=_C612( C176 C612 ) \nC176_=_C616( C176 C616 ) C176_=_C631( C176 C631 ) C176_=_C669( C176 C669 ) C176_=_C673( C176 C673 ) C176_=_C677( C176 C677 ) C176_=_C678( C176 C678 ) \nC176_=_C679( C176 C679 ) C176_=_C708( C176 C708 ) C176_=_C711( C176 C711 ) C176_=_C715( C176 C715 ) C176_=_C721( C176 C721 ) C176_=_C734( C176 C734 ) \nC176_=_C737( C176 C737 ) C176_=_C746( C176 C746 ) C176_=_C747( C176 C747 ) C176_=_C749( C176 C749 ) C176_=_C752( C176 C752 ) C176_=_C754( C176 C754 ) \nC176_=_C775( C176 C775 ) C176_=_C777( C176 C777 ) C176_=_C778( C176 C778 ) C176_=_C793( C176 C793 ) C178_=_C237( C178 C237 ) C178_=_C264( C178 C264 ) \nC178_=_C283( C178 C283 ) C178_=_C297( C178 C297 ) C178_=_C341( C178 C341 ) C178_=_C345( C178 C345 ) C178_=_C397( C178 C397 ) C178_=_C439( C178 C439 ) \nC178_=_C442( C178 C442 ) C178_=_C456( C178 C456 ) C178_=_C467( C178 C467 ) C178_=_C468( C178 C468 ) C178_=_C469( C178 C469 ) C178_=_C470( C178 C470 ) \nC178_=_C474( C178 C474 ) C178_=_C486( C178 C486 ) C178_=_C494( C178 C494 ) C178_=_C524( C178 C524 ) C178_=_C540( C178 C540 ) C178_=_C558( C178 C558 ) \nC178_=_C598( C178 C598 ) C178_=_C607( C178 C607 ) C178_=_C611( C178 C611 ) C178_=_C612( C178 C612 ) C178_=_C631( C178 C631 ) C178_=_C677( C178 C677 ) \nC178_=_C678( C178 C678 ) C178_=_C679( C178 C679 ) C178_=_C698( C178 C698 ) C178_=_C708( C178 C708 ) C178_=_C734( C178 C734 ) C178_=_C743( C178 C743 ) \nC178_=_C749( C178 C749 ) C178_=_C754( C178 C754 ) C178_=_C775( C178 C775 ) C178_=_C777( C178 C777 ) C178_=_C778( C178 C778 ) C178_=_C783( C178 C783 ) \nC178_=_C793( C178 C793 ) C178_=_C794( C178 C794 ) C200_=_C212( C200 C212 ) C200_=_C242( C200 C242 ) C200_=_C271( C200 C271 ) C200_=_C295( C200 C295 ) \nC200_=_C303( C200 C303 ) C200_=_C344( C200 C344 ) C200_=_C352( C200 C352 ) C200_=_C356( C200 C356 ) C200_=_C358( C200 C358 ) C200_=_C370( C200 C370 ) \nC200_=_C384( C200 C384 ) C200_=_C389( C200 C389 ) C200_=_C403( C200 C403 ) C200_=_C422( C200 C422 ) C200_=_C423( C200 C423 ) C200_=_C439( C200 C439 ) \nC200_=_C458( C200 C458 ) C200_=_C483( C200 C483 ) C200_=_C500( C200 C500 ) C200_=_C502( C200 C502 ) C200_=_C531( C200 C531 ) C200_=_C577( C200 C577 ) \nC200_=_C611( C200 C611 ) C200_=_C616( C200 C616 ) C200_=_C643( C200 C643 ) C200_=_C657( C200 C657 ) C200_=_C672( C200 C672 ) C200_=_C673( C200 C673 ) \nC200_=_C679( C200 C679 ) C200_=_C680( C200 C680 ) C200_=_C681( C200 C681 ) C200_=_C682( C200 C682 ) C200_=_C692( C200 C692 ) C200_=_C698( C200 C698 ) \nC200_=_C706( C200 C706 ) C200_=_C715( C200 C715 ) C200_=_C718( C200 C718 ) C200_=_C721( C200 C721 ) C200_=_C741( C200 C741 ) C200_=_C743( C200 C743 ) \nC200_=_C746( C200 C746 ) C200_=_C752( C200 C752 ) C200_=_C754( C200 C754 ) C200_=_C763( C200 C763 ) C200_=_C775( C200 C775 ) C212_=_C240( C212 C240 ) \nC212_=_C242( C212 C242 ) C212_=_C268( C212 C268 ) C212_=_C271( C212 C271 ) C212_=_C279( C212 C279 ) C212_=_C291( C212 C291 ) C212_=_C295( C212 C295 ) \nC212_=_C297( C212 C297 ) C212_=_C303( C212 C303 ) C212_=_C323( C212 C323 ) C212_=_C324( C212 C324 ) C212_=_C344( C212 C344 ) C212_=_C352( C212 C352 ) \nC212_=_C356( C212 C356 ) C212_=_C357( C212 C357 ) C212_=_C358( C212 C358 ) C212_=_C370( C212 C370 ) C212_=_C380( C212 C380 ) C212_=_C384( C212 C384 ) \nC212_=_C389( C212 C389 ) C212_=_C390( C212 C390 ) C212_=_C401( C212 C401 ) C212_=_C403( C212 C403 ) C212_=_C406( C212 C406 ) C212_=_C407( C212 C407 ) \nC212_=_C422( C212 C422 ) C212_=_C423( C212 C423 ) C212_=_C431( C212 C431 ) C212_=_C439( C212 C439 ) C212_=_C442( C212 C442 ) C212_=_C445( C212 C445 ) \nC212_=_C454( C212 C454 ) C212_=_C458( C212 C458 ) C212_=_C459( C212 C459 ) C212_=_C468( C212 C468 ) C212_=_C483( C212 C483 ) C212_=_C500( C212 C500 ) \nC212_=_C510( C212 C510 ) C212_=_C521( C212 C521 ) C212_=_C524( C212 C524 ) C212_=_C531( C212 C531 ) C212_=_C536( C212 C536 ) C212_=_C552( C212 C552 ) \nC212_=_C553( C212 C553 ) C212_=_C572( C212 C572 ) C212_=_C576( C212 C576 ) C212_=_C577( C212 C577 ) C212_=_C580( C212 C580 ) C212_=_C593( C212 C593 ) \nC212_=_C607( C212 C607 ) C212_=_C608( C212 C608 ) C212_=_C610( C212 C610 ) C212_=_C611( C212 C611 ) C212_=_C616( C212 C616 ) C212_=_C617( C212 C617 ) \nC212_=_C624( C212 C624 ) C212_=_C626( C212 C626 ) C212_=_C629( C212 C629 ) C212_=_C631( C212 C631 ) C212_=_C643( C212 C643 ) C212_=_C645( C212 C645 ) \nC212_=_C647( C212 C647 ) C212_=_C657( C212 C657 ) C212_=_C666( C212 C666 ) C212_=_C669( C212 C669 ) C212_=_C672( C212 C672 ) C212_=_C673( C212 C673 ) \nC212_=_C679( C212 C679 ) C212_=_C680( C212 C680 ) C212_=_C681( C212 C681 ) C212_=_C682( C212 C682 ) C212_=_C684( C212 C684 ) C212_=_C686( C212 C686 ) \nC212_=_C687( C212 C687 ) C212_=_C692( C212 C692 ) C212_=_C698( C212 C698 ) C212_=_C706( C212 C706 ) C212_=_C711( C212 C711 ) C212_=_C715( C212 C715 ) \nC212_=_C717( C212 C717 ) C212_=_C718( C212 C718 ) C212_=_C721( C212 C721 ) C212_=_C726( C212 C726 ) C212_=_C739( C212 C739 ) C212_=_C741( C212 C741 ) \nC212_=_C743( C212 C743 ) C212_=_C746( C212 C746 ) C212_=_C747( C212 C747 ) C212_=_C750( C212 C750 ) C212_=_C752( C212 C752 ) C212_=_C763( C212 C763 ) \nC212_=_C766( C212 C766 ) C212_=_C768( C212 C768 ) C212_=_C770( C212 C770 ) C212_=_C775( C212 C775 ) C212_=_C781( C212 C781 ) C212_=_C783( C212 C783 ) \nC212_=_C795( C212 C795 ) C237_=_C267( C237 C267 ) C237_=_C273( C237 C273 ) C237_=_C297( C237 C297 ) C237_=_C322( C237 C322 ) C237_=_C363( C237 C363 ) \nC237_=_C381( C237 C381 ) C237_=_C397( C237 C397 ) C237_=_C456( C237 C456 ) C237_=_C458( C237 C458 ) C237_=_C474( C237 C474 ) C237_=_C486( C237 C486 ) \nC237_=_C502( C237 C502 ) C237_=_C521( C237 C521 ) C237_=_C524( C237 C524 ) C237_=_C526( C237 C526 ) C237_=_C530( C237 C530 ) C237_=_C531( C237 C531 ) \nC237_=_C533( C237 C533 ) C237_=_C552( C237 C552 ) C237_=_C554( C237 C554 ) C237_=_C607( C237 C607 ) C237_=_C608( C237 C608 ) C237_=_C629( C237 C629 ) \nC237_=_C631( C237 C631 ) C237_=_C651( C237 C651 ) C237_=_C678( C237 C678 ) C237_=_C681( C237 C681 ) C237_=_C698( C237 C698 ) C237_=_C718( C237 C718 ) \nC237_=_C734( C237 C734 ) C237_=_C737( C237 C737 ) C237_=_C739( C237 C739 ) C237_=_C754( C237 C754 ) C237_=_C775( C237 C775 ) C237_=_C777( C237 C777 ) \nC237_=_C781( C237 C781 ) C237_=_C783( C237 C783 ) C237_=_C793( C237 C793 ) C237_=_C794( C237 C794 ) C240_=_C242( C240 C242 ) C240_=_C273( C240 C273 ) \nC240_=_C279( C240 C279 ) C240_=_C297( C240 C297 ) C240_=_C323( C240 C323 ) C240_=_C324( C240 C324 ) C240_=_C344( C240 C344 ) C240_=_C357( C240 C357 ) \nC240_=_C380( C240 C380 ) C240_=_C389( C240 C389 ) C240_=_C390( C240 C390 ) C240_=_C397( C240 C397 ) C240_=_C431( C240 C431 ) C240_=_C442( C240 C442 ) \nC240_=_C468( C240 C468 ) C240_=_C483( C240 C483 ) C240_=_C486( C240 C486 ) C240_=_C510( C240 C510 ) C240_=_C524( C240 C524 ) C240_=_C533( C240 C533 ) \nC240_=_C536( C240 C536 ) C240_=_C554( C240 C554 ) C240_=_C572( C240 C572 ) C240_=_C576( C240 C576 ) C240_=_C593( C240 C593 ) C240_=_C607( C240 C607 ) \nC240_=_C608( C240 C608 ) C240_=_C610( C240 C610 ) C240_=_C626( C240 C626 ) C240_=_C629( C240 C629 ) C240_=_C631( C240 C631 ) C240_=_C657( C240 C657 ) \nC240_=_C666( C240 C666 ) C240_=_C669( C240 C669 ) C240_=_C682( C240 C682 ) C240_=_C684( C240 C684 ) C240_=_C686( C240 C686 ) C240_=_C715( C240 C715 ) \nC240_=_C721( C240 C721 ) C240_=_C743( C240 C743 ) C240_=_C746( C240 C746 ) C240_=_C754( C240 C754 ) C240_=_C766( C240 C766 ) C240_=_C768( C240 C768 ) \nC240_=_C781( C240 C781 ) C240_=_C795( C240 C795 ) C242_=_C264( C242 C264 ) C242_=_C295( C242 C295 ) C242_=_C303( C242 C303 ) C242_=_C344( C242 C344 ) \nC242_=_C352( C242 C352 ) C242_=_C356( C242 C356 ) C242_=_C358( C242 C358 ) C242_=_C370( C242 C370 ) C242_=_C380( C242 C380 ) C242_=_C381( C242 C381 ) \nC242_=_C384( C242 C384 ) C242_=_C389( C242 C389 ) C242_=_C390( C242 C390 ) C242_=_C397( C242 C397 ) C242_=_C422( C242 C422 ) C242_=_C423( C242 C423 ) \nC242_=_C439( C242 C439 ) C242_=_C458( C242 C458 ) C242_=_C494( C242 C494 ) C242_=_C500( C242 C500 ) C242_=_C524( C242 C524 ) C242_=_C533( C242 C533 ) \nC242_=_C536( C242 C536 ) C242_=_C593( C242 C593 ) C242_=_C607( C242 C607 ) C242_=_C611( C242 C611 ) C242_=_C616( C242 C616 ) C242_=_C626( C242 C626 ) \nC242_=_C643( C242 C643 ) C242_=_C657( C242 C657 ) C242_=_C672( C242 C672 ) C242_=_C673( C242 C673 ) C242_=_C679( C242 C679 ) C242_=_C680( C242 C680 ) \nC242_=_C681( C242 C681 ) C242_=_C698( C242 C698 ) C242_=_C706( C242 C706 ) C242_=_C718( C242 C718 ) C242_=_C741( C242 C741 ) C242_=_C743( C242 C743 ) \nC242_=_C746( C242 C746 ) C242_=_C749( C242 C749 ) C242_=_C750( C242 C750 ) C242_=_C752( C242 C752 ) C242_=_C754( C242 C754 ) C242_=_C763( C242 C763 ) \nC242_=_C775( C242 C775 ) C242_=_C794( C242 C794 ) C264_=_C267( C264 C267 ) C264_=_C283( C264 C283 ) C264_=_C341( C264 C341 ) C264_=_C345( C264 C345 ) \nC264_=_C357( C264 C357 ) C264_=_C390( C264 C390 ) C264_=_C442( C264 C442 ) C264_=_C454( C264 C454 ) C264_=_C456( C264 C456 ) C264_=_C467( C264 C467 ) \nC264_=_C469( C264 C469 ) C264_=_C470( C264 C470 ) C264_=_C474( C264 C474 ) C264_=_C486( C264 C486 ) C264_=_C494( C264 C494 ) C264_=_C540( C264 C540 ) \nC264_=_C553( C264 C553 ) C264_=_C554( C264 C554 ) C264_=_C558( C264 C558 ) C264_=_C593( C264 C593 ) C264_=_C598( C264 C598 ) C264_=_C611( C264 C611 ) \nC264_=_C612( C264 C612 ) C264_=_C631( C264 C631 ) C264_=_C651( C264 C651 ) C264_=_C657( C264 C657 ) C264_=_C677( C264 C677 ) C264_=_C678(</w:t>
      </w:r>
    </w:p>
    <w:p>
      <w:pPr>
        <w:pStyle w:val="PreformattedText"/>
        <w:bidi w:val="0"/>
        <w:spacing w:before="0" w:after="0"/>
        <w:jc w:val="left"/>
        <w:rPr/>
      </w:pPr>
      <w:r>
        <w:rPr/>
        <w:t xml:space="preserve"> </w:t>
      </w:r>
      <w:r>
        <w:rPr/>
        <w:t>C264 C678 ) \nC264_=_C680( C264 C680 ) C264_=_C687( C264 C687 ) C264_=_C708( C264 C708 ) C264_=_C715( C264 C715 ) C264_=_C717( C264 C717 ) C264_=_C718( C264 C718 ) \nC264_=_C734( C264 C734 ) C264_=_C749( C264 C749 ) C264_=_C750( C264 C750 ) C264_=_C754( C264 C754 ) C264_=_C766( C264 C766 ) C264_=_C775( C264 C775 ) \nC264_=_C777( C264 C777 ) C264_=_C778( C264 C778 ) C264_=_C781( C264 C781 ) C264_=_C794( C264 C794 ) C267_=_C273( C267 C273 ) C267_=_C322( C267 C322 ) \nC267_=_C357( C267 C357 ) C267_=_C363( C267 C363 ) C267_=_C370( C267 C370 ) C267_=_C381( C267 C381 ) C267_=_C397( C267 C397 ) C267_=_C456( C267 C456 ) \nC267_=_C474( C267 C474 ) C267_=_C500( C267 C500 ) C267_=_C502( C267 C502 ) C267_=_C521( C267 C521 ) C267_=_C526( C267 C526 ) C267_=_C530( C267 C530 ) \nC267_=_C533( C267 C533 ) C267_=_C536( C267 C536 ) C267_=_C553( C267 C553 ) C267_=_C554( C267 C554 ) C267_=_C580( C267 C580 ) C267_=_C608( C267 C608 ) \nC267_=_C612( C267 C612 ) C267_=_C624( C267 C624 ) C267_=_C631( C267 C631 ) C267_=_C651( C267 C651 ) C267_=_C672( C267 C672 ) C267_=_C678( C267 C678 ) \nC267_=_C681( C267 C681 ) C267_=_C711( C267 C711 ) C267_=_C715( C267 C715 ) C267_=_C717( C267 C717 ) C267_=_C718( C267 C718 ) C267_=_C737( C267 C737 ) \nC267_=_C739( C267 C739 ) C267_=_C754( C267 C754 ) C267_=_C766( C267 C766 ) C267_=_C770( C267 C770 ) C267_=_C777( C267 C777 ) C267_=_C778( C267 C778 ) \nC267_=_C781( C267 C781 ) C267_=_C793( C267 C793 ) C267_=_C794( C267 C794 ) C268_=_C271( C268 C271 ) C268_=_C279( C268 C279 ) C268_=_C291( C268 C291 ) \nC268_=_C401( C268 C401 ) C268_=_C403( C268 C403 ) C268_=_C406( C268 C406 ) C268_=_C407( C268 C407 ) C268_=_C422( C268 C422 ) C268_=_C423( C268 C423 ) \nC268_=_C431( C268 C431 ) C268_=_C445( C268 C445 ) C268_=_C454( C268 C454 ) C268_=_C459( C268 C459 ) C268_=_C521( C268 C521 ) C268_=_C531( C268 C531 ) \nC268_=_C552( C268 C552 ) C268_=_C553( C268 C553 ) C268_=_C558( C268 C558 ) C268_=_C577( C268 C577 ) C268_=_C580( C268 C580 ) C268_=_C616( C268 C616 ) \nC268_=_C617( C268 C617 ) C268_=_C624( C268 C624 ) C268_=_C629( C268 C629 ) C268_=_C645( C268 C645 ) C268_=_C647( C268 C647 ) C268_=_C672( C268 C672 ) \nC268_=_C679( C268 C679 ) C268_=_C680( C268 C680 ) C268_=_C681( C268 C681 ) C268_=_C682( C268 C682 ) C268_=_C687( C268 C687 ) C268_=_C692( C268 C692 ) \nC268_=_C706( C268 C706 ) C268_=_C711( C268 C711 ) C268_=_C717( C268 C717 ) C268_=_C721( C268 C721 ) C268_=_C726( C268 C726 ) C268_=_C739( C268 C739 ) \nC268_=_C743( C268 C743 ) C268_=_C747( C268 C747 ) C268_=_C750( C268 C750 ) C268_=_C754( C268 C754 ) C268_=_C766( C268 C766 ) C268_=_C768( C268 C768 ) \nC268_=_C770( C268 C770 ) C268_=_C783( C268 C783 ) C268_=_C793( C268 C793 ) C271_=_C279( C271 C279 ) C271_=_C291( C271 C291 ) C271_=_C381( C271 C381 ) \nC271_=_C401( C271 C401 ) C271_=_C403( C271 C403 ) C271_=_C406( C271 C406 ) C271_=_C407( C271 C407 ) C271_=_C422( C271 C422 ) C271_=_C423( C271 C423 ) \nC271_=_C431( C271 C431 ) C271_=_C445( C271 C445 ) C271_=_C454( C271 C454 ) C271_=_C459( C271 C459 ) C271_=_C502( C271 C502 ) C271_=_C510( C271 C510 ) \nC271_=_C521( C271 C521 ) C271_=_C531( C271 C531 ) C271_=_C552( C271 C552 ) C271_=_C553( C271 C553 ) C271_=_C558( C271 C558 ) C271_=_C577( C271 C577 ) \nC271_=_C580( C271 C580 ) C271_=_C608( C271 C608 ) C271_=_C611( C271 C611 ) C271_=_C612( C271 C612 ) C271_=_C616( C271 C616 ) C271_=_C617( C271 C617 ) \nC271_=_C624( C271 C624 ) C271_=_C629( C271 C629 ) C271_=_C643( C271 C643 ) C271_=_C645( C271 C645 ) C271_=_C647( C271 C647 ) C271_=_C672( C271 C672 ) \nC271_=_C678( C271 C678 ) C271_=_C679( C271 C679 ) C271_=_C681( C271 C681 ) C271_=_C682( C271 C682 ) C271_=_C687( C271 C687 ) C271_=_C692( C271 C692 ) \nC271_=_C711( C271 C711 ) C271_=_C717( C271 C717 ) C271_=_C721( C271 C721 ) C271_=_C726( C271 C726 ) C271_=_C739( C271 C739 ) C271_=_C741( C271 C741 ) \nC271_=_C747( C271 C747 ) C271_=_C750( C271 C750 ) C271_=_C754( C271 C754 ) C271_=_C766( C271 C766 ) C271_=_C768( C271 C768 ) C271_=_C770( C271 C770 ) \nC271_=_C775( C271 C775 ) C271_=_C778( C271 C778 ) C271_=_C783( C271 C783 ) C273_=_C279( C273 C279 ) C273_=_C291( C273 C291 ) C273_=_C322( C273 C322 ) \nC273_=_C363( C273 C363 ) C273_=_C381( C273 C381 ) C273_=_C397( C273 C397 ) C273_=_C431( C273 C431 ) C273_=_C456( C273 C456 ) C273_=_C474( C273 C474 ) \nC273_=_C502( C273 C502 ) C273_=_C521( C273 C521 ) C273_=_C526( C273 C526 ) C273_=_C530( C273 C530 ) C273_=_C533( C273 C533 ) C273_=_C554( C273 C554 ) \nC273_=_C576( C273 C576 ) C273_=_C577( C273 C577 ) C273_=_C598( C273 C598 ) C273_=_C608( C273 C608 ) C273_=_C629( C273 C629 ) C273_=_C651( C273 C651 ) \nC273_=_C657( C273 C657 ) C273_=_C677( C273 C677 ) C273_=_C678( C273 C678 ) C273_=_C681( C273 C681 ) C273_=_C686( C273 C686 ) C273_=_C687( C273 C687 ) \nC273_=_C708( C273 C708 ) C273_=_C715( C273 C715 ) C273_=_C721( C273 C721 ) C273_=_C737( C273 C737 ) C273_=_C739( C273 C739 ) C273_=_C743( C273 C743 ) \nC273_=_C754( C273 C754 ) C273_=_C768( C273 C768 ) C273_=_C770( C273 C770 ) C273_=_C775( C273 C775 ) C273_=_C777( C273 C777 ) C273_=_C781( C273 C781 ) \nC273_=_C793( C273 C793 ) C273_=_C794( C273 C794 ) C279_=_C291( C279 C291 ) C279_=_C384( C279 C384 ) C279_=_C401( C279 C401 ) C279_=_C403( C279 C403 ) \nC279_=_C406( C279 C406 ) C279_=_C407( C279 C407 ) C279_=_C431( C279 C431 ) C279_=_C439( C279 C439 ) C279_=_C445( C279 C445 ) C279_=_C454( C279 C454 ) \nC279_=_C459( C279 C459 ) C279_=_C470( C279 C470 ) C279_=_C521( C279 C521 ) C279_=_C530( C279 C530 ) C279_=_C531( C279 C531 ) C279_=_C540( C279 C540 ) \nC279_=_C552( C279 C552 ) C279_=_C553( C279 C553 ) C279_=_C554( C279 C554 ) C279_=_C577( C279 C577 ) C279_=_C580( C279 C580 ) C279_=_C610( C279 C610 ) \nC279_=_C612( C279 C612 ) C279_=_C616( C279 C616 ) C279_=_C617( C279 C617 ) C279_=_C624( C279 C624 ) C279_=_C629( C279 C629 ) C279_=_C645( C279 C645 ) \nC279_=_C647( C279 C647 ) C279_=_C657( C279 C657 ) C279_=_C672( C279 C672 ) C279_=_C679( C279 C679 ) C279_=_C681( C279 C681 ) C279_=_C687( C279 C687 ) \nC279_=_C692( C279 C692 ) C279_=_C711( C279 C711 ) C279_=_C717( C279 C717 ) C279_=_C721( C279 C721 ) C279_=_C726( C279 C726 ) C279_=_C734( C279 C734 ) \nC279_=_C739( C279 C739 ) C279_=_C747( C279 C747 ) C279_=_C750( C279 C750 ) C279_=_C754( C279 C754 ) C279_=_C766( C279 C766 ) C279_=_C768( C279 C768 ) \nC279_=_C770( C279 C770 ) C279_=_C783( C279 C783 ) C283_=_C291( C283 C291 ) C283_=_C341( C283 C341 ) C283_=_C345( C283 C345 ) C283_=_C406( C283 C406 ) \nC283_=_C439( C283 C439 ) C283_=_C442( C283 C442 ) C283_=_C456( C283 C456 ) C283_=_C467( C283 C467 ) C283_=_C469( C283 C469 ) C283_=_C470( C283 C470 ) \nC283_=_C474( C283 C474 ) C283_=_C486( C283 C486 ) C283_=_C494( C283 C494 ) C283_=_C502( C283 C502 ) C283_=_C510( C283 C510 ) C283_=_C540( C283 C540 ) \nC283_=_C554( C283 C554 ) C283_=_C558( C283 C558 ) C283_=_C572( C283 C572 ) C283_=_C577( C283 C577 ) C283_=_C598( C283 C598 ) C283_=_C607( C283 C607 ) \nC283_=_C610( C283 C610 ) C283_=_C611( C283 C611 ) C283_=_C612( C283 C612 ) C283_=_C631( C283 C631 ) C283_=_C657( C283 C657 ) C283_=_C672( C283 C672 ) \nC283_=_C677( C283 C677 ) C283_=_C678( C283 C678 ) C283_=_C686( C283 C686 ) C283_=_C708( C283 C708 ) C283_=_C726( C283 C726 ) C283_=_C734( C283 C734 ) \nC283_=_C749( C283 C749 ) C283_=_C750( C283 C750 ) C283_=_C752( C283 C752 ) C283_=_C754( C283 C754 ) C283_=_C768( C283 C768 ) C283_=_C770( C283 C770 ) \nC283_=_C775( C283 C775 ) C283_=_C777( C283 C777 ) C283_=_C778( C283 C778 ) C283_=_C783( C283 C783 ) C283_=_C795( C283 C795 ) C291_=_C401( C291 C401 ) \nC291_=_C403( C291 C403 ) C291_=_C406( C291 C406 ) C291_=_C407( C291 C407 ) C291_=_C431( C291 C431 ) C291_=_C445( C291 C445 ) C291_=_C454( C291 C454 ) \nC291_=_C459( C291 C459 ) C291_=_C470( C291 C470 ) C291_=_C502( C291 C502 ) C291_=_C521( C291 C521 ) C291_=_C531( C291 C531 ) C291_=_C552( C291 C552 ) \nC291_=_C553( C291 C553 ) C291_=_C554( C291 C554 ) C291_=_C576( C291 C576 ) C291_=_C577( C291 C577 ) C291_=_C580( C291 C580 ) C291_=_C607( C291 C607 ) \nC291_=_C610( C291 C610 ) C291_=_C616( C291 C616 ) C291_=_C617( C291 C617 ) C291_=_C624( C291 C624 ) C291_=_C629( C291 C629 ) C291_=_C645( C291 C645 ) \nC291_=_C647( C291 C647 ) C291_=_C672( C291 C672 ) C291_=_C673( C291 C673 ) C291_=_C679( C291 C679 ) C291_=_C686( C291 C686 ) C291_=_C687( C291 C687 ) \nC291_=_C692( C291 C692 ) C291_=_C706( C291 C706 ) C291_=_C711( C291 C711 ) C291_=_C715( C291 C715 ) C291_=_C717( C291 C717 ) C291_=_C721( C291 C721 ) \nC291_=_C726( C291 C726 ) C291_=_C739( C291 C739 ) C291_=_C747( C291 C747 ) C291_=_C750( C291 C750 ) C291_=_C754( C291 C754 ) C291_=_C766( C291 C766 ) \nC291_=_C768( C291 C768 ) C291_=_C770( C291 C770 ) C291_=_C775( C291 C775 ) C291_=_C777( C291 C777 ) C291_=_C783( C291 C783 ) C295_=_C303( C295 C303 ) \nC295_=_C344( C295 C344 ) C295_=_C352( C295 C352 ) C295_=_C356( C295 C356 ) C295_=_C358( C295 C358 ) C295_=_C370( C295 C370 ) C295_=_C384( C295 C384 ) \nC295_=_C389( C295 C389 ) C295_=_C422( C295 C422 ) C295_=_C423( C295 C423 ) C295_=_C439( C295 C439 ) C295_=_C445( C295 C445 ) C295_=_C458( C295 C458 ) \nC295_=_C500( C295 C500 ) C295_=_C533( C295 C533 ) C295_=_C558( C295 C558 ) C295_=_C580( C295 C580 ) C295_=_C598( C295 C598 ) C295_=_C611( C295 C611 ) \nC295_=_C616( C295 C616 ) C295_=_C617( C295 C617 ) C295_=_C629( C295 C629 ) C295_=_C643( C295 C643 ) C295_=_C657( C295 C657 ) C295_=_C669( C295 C669 ) \nC295_=_C672( C295 C672 ) C295_=_C673( C295 C673 ) C295_=_C680( C295 C680 ) C295_=_C681( C295 C681 ) C295_=_C686( C295 C686 ) C295_=_C698( C295 C698 ) \nC295_=_C706( C295 C706 ) C295_=_C718( C295 C718 ) C295_=_C726( C295 C726 ) C295_=_C734( C295 C734 ) C295_=_C741( C295 C741 ) C295_=_C743( C295 C743 ) \nC295_=_C746( C295 C746 ) C295_=_C752( C295 C752 ) C295_=_C763( C295 C763 ) C295_=_C768( C295 C768 ) C295_=_C775( C295 C775 ) C295_=_C777( C295 C777 ) \nC295_=_C778( C295 C778 ) C295_=_C794( C295 C794 ) C297_=_C323( C297 C323 ) C297_=_C324( C297 C324 ) C297_=_C344( C297 C344 ) C297_=_C357( C297 C357 ) \nC297_=_C380(</w:t>
      </w:r>
    </w:p>
    <w:p>
      <w:pPr>
        <w:pStyle w:val="PreformattedText"/>
        <w:bidi w:val="0"/>
        <w:spacing w:before="0" w:after="0"/>
        <w:jc w:val="left"/>
        <w:rPr/>
      </w:pPr>
      <w:r>
        <w:rPr/>
        <w:t xml:space="preserve"> </w:t>
      </w:r>
      <w:r>
        <w:rPr/>
        <w:t>C297 C380 ) C297_=_C389( C297 C389 ) C297_=_C390( C297 C390 ) C297_=_C442( C297 C442 ) C297_=_C468( C297 C468 ) C297_=_C483( C297 C483 ) \nC297_=_C486( C297 C486 ) C297_=_C510( C297 C510 ) C297_=_C524( C297 C524 ) C297_=_C531( C297 C531 ) C297_=_C536( C297 C536 ) C297_=_C572( C297 C572 ) \nC297_=_C576( C297 C576 ) C297_=_C593( C297 C593 ) C297_=_C607( C297 C607 ) C297_=_C608( C297 C608 ) C297_=_C610( C297 C610 ) C297_=_C626( C297 C626 ) \nC297_=_C631( C297 C631 ) C297_=_C666( C297 C666 ) C297_=_C669( C297 C669 ) C297_=_C682( C297 C682 ) C297_=_C684( C297 C684 ) C297_=_C686( C297 C686 ) \nC297_=_C698( C297 C698 ) C297_=_C711( C297 C711 ) C297_=_C715( C297 C715 ) C297_=_C734( C297 C734 ) C297_=_C739( C297 C739 ) C297_=_C743( C297 C743 ) \nC297_=_C766( C297 C766 ) C297_=_C768( C297 C768 ) C297_=_C775( C297 C775 ) C297_=_C781( C297 C781 ) C297_=_C783( C297 C783 ) C297_=_C795( C297 C795 ) \nC303_=_C341( C303 C341 ) C303_=_C344( C303 C344 ) C303_=_C352( C303 C352 ) C303_=_C356( C303 C356 ) C303_=_C358( C303 C358 ) C303_=_C370( C303 C370 ) \nC303_=_C384( C303 C384 ) C303_=_C389( C303 C389 ) C303_=_C422( C303 C422 ) C303_=_C423( C303 C423 ) C303_=_C439( C303 C439 ) C303_=_C454( C303 C454 ) \nC303_=_C456( C303 C456 ) C303_=_C458( C303 C458 ) C303_=_C467( C303 C467 ) C303_=_C469( C303 C469 ) C303_=_C486( C303 C486 ) C303_=_C500( C303 C500 ) \nC303_=_C533( C303 C533 ) C303_=_C552( C303 C552 ) C303_=_C554( C303 C554 ) C303_=_C580( C303 C580 ) C303_=_C593( C303 C593 ) C303_=_C608( C303 C608 ) \nC303_=_C611( C303 C611 ) C303_=_C616( C303 C616 ) C303_=_C643( C303 C643 ) C303_=_C657( C303 C657 ) C303_=_C666( C303 C666 ) C303_=_C669( C303 C669 ) \nC303_=_C672( C303 C672 ) C303_=_C673( C303 C673 ) C303_=_C678( C303 C678 ) C303_=_C680( C303 C680 ) C303_=_C681( C303 C681 ) C303_=_C698( C303 C698 ) \nC303_=_C706( C303 C706 ) C303_=_C711( C303 C711 ) C303_=_C718( C303 C718 ) C303_=_C721( C303 C721 ) C303_=_C726( C303 C726 ) C303_=_C741( C303 C741 ) \nC303_=_C743( C303 C743 ) C303_=_C746( C303 C746 ) C303_=_C749( C303 C749 ) C303_=_C752( C303 C752 ) C303_=_C763( C303 C763 ) C303_=_C770( C303 C770 ) \nC303_=_C775( C303 C775 ) C303_=_C795( C303 C795 ) C322_=_C357( C322 C357 ) C322_=_C363( C322 C363 ) C322_=_C370( C322 C370 ) C322_=_C381( C322 C381 ) \nC322_=_C397( C322 C397 ) C322_=_C456( C322 C456 ) C322_=_C468( C322 C468 ) C322_=_C474( C322 C474 ) C322_=_C502( C322 C502 ) C322_=_C521( C322 C521 ) \nC322_=_C526( C322 C526 ) C322_=_C530( C322 C530 ) C322_=_C533( C322 C533 ) C322_=_C536( C322 C536 ) C322_=_C554( C322 C554 ) C322_=_C576( C322 C576 ) \nC322_=_C580( C322 C580 ) C322_=_C598( C322 C598 ) C322_=_C608( C322 C608 ) C322_=_C624( C322 C624 ) C322_=_C631( C322 C631 ) C322_=_C647( C322 C647 ) \nC322_=_C651( C322 C651 ) C322_=_C677( C322 C677 ) C322_=_C678( C322 C678 ) C322_=_C681( C322 C681 ) C322_=_C686( C322 C686 ) C322_=_C687( C322 C687 ) \nC322_=_C698( C322 C698 ) C322_=_C708( C322 C708 ) C322_=_C721( C322 C721 ) C322_=_C737( C322 C737 ) C322_=_C739( C322 C739 ) C322_=_C743( C322 C743 ) \nC322_=_C752( C322 C752 ) C322_=_C754( C322 C754 ) C322_=_C766( C322 C766 ) C322_=_C770( C322 C770 ) C322_=_C777( C322 C777 ) C322_=_C778( C322 C778 ) \nC322_=_C781( C322 C781 ) C322_=_C793( C322 C793 ) C322_=_C794( C322 C794 ) C323_=_C324( C323 C324 ) C323_=_C344( C323 C344 ) C323_=_C345( C323 C345 ) \nC323_=_C357( C323 C357 ) C323_=_C380( C323 C380 ) C323_=_C389( C323 C389 ) C323_=_C390( C323 C390 ) C323_=_C422( C323 C422 ) C323_=_C423( C323 C423 ) \nC323_=_C442( C323 C442 ) C323_=_C445( C323 C445 ) C323_=_C468( C323 C468 ) C323_=_C483( C323 C483 ) C323_=_C510( C323 C510 ) C323_=_C524( C323 C524 ) \nC323_=_C536( C323 C536 ) C323_=_C572( C323 C572 ) C323_=_C576( C323 C576 ) C323_=_C580( C323 C580 ) C323_=_C593( C323 C593 ) C323_=_C598( C323 C598 ) \nC323_=_C607( C323 C607 ) C323_=_C608( C323 C608 ) C323_=_C610( C323 C610 ) C323_=_C616( C323 C616 ) C323_=_C617( C323 C617 ) C323_=_C624( C323 C624 ) \nC323_=_C626( C323 C626 ) C323_=_C631( C323 C631 ) C323_=_C666( C323 C666 ) C323_=_C669( C323 C669 ) C323_=_C673( C323 C673 ) C323_=_C677( C323 C677 ) \nC323_=_C682( C323 C682 ) C323_=_C684( C323 C684 ) C323_=_C686( C323 C686 ) C323_=_C692( C323 C692 ) C323_=_C711( C323 C711 ) C323_=_C715( C323 C715 ) \nC323_=_C737( C323 C737 ) C323_=_C741( C323 C741 ) C323_=_C747( C323 C747 ) C323_=_C750( C323 C750 ) C323_=_C766( C323 C766 ) C323_=_C768( C323 C768 ) \nC323_=_C781( C323 C781 ) C323_=_C793( C323 C793 ) C323_=_C795( C323 C795 ) C324_=_C344( C324 C344 ) C324_=_C357( C324 C357 ) C324_=_C370( C324 C370 ) \nC324_=_C380( C324 C380 ) C324_=_C384( C324 C384 ) C324_=_C389( C324 C389 ) C324_=_C390( C324 C390 ) C324_=_C423( C324 C423 ) C324_=_C442( C324 C442 ) \nC324_=_C445( C324 C445 ) C324_=_C456( C324 C456 ) C324_=_C468( C324 C468 ) C324_=_C483( C324 C483 ) C324_=_C510( C324 C510 ) C324_=_C524( C324 C524 ) \nC324_=_C536( C324 C536 ) C324_=_C540( C324 C540 ) C324_=_C572( C324 C572 ) C324_=_C576( C324 C576 ) C324_=_C577( C324 C577 ) C324_=_C593( C324 C593 ) \nC324_=_C598( C324 C598 ) C324_=_C607( C324 C607 ) C324_=_C608( C324 C608 ) C324_=_C610( C324 C610 ) C324_=_C617( C324 C617 ) C324_=_C626( C324 C626 ) \nC324_=_C631( C324 C631 ) C324_=_C645( C324 C645 ) C324_=_C666( C324 C666 ) C324_=_C669( C324 C669 ) C324_=_C673( C324 C673 ) C324_=_C682( C324 C682 ) \nC324_=_C684( C324 C684 ) C324_=_C686( C324 C686 ) C324_=_C687( C324 C687 ) C324_=_C715( C324 C715 ) C324_=_C737( C324 C737 ) C324_=_C741( C324 C741 ) \nC324_=_C763( C324 C763 ) C324_=_C766( C324 C766 ) C324_=_C768( C324 C768 ) C324_=_C775( C324 C775 ) C324_=_C781( C324 C781 ) C324_=_C783( C324 C783 ) \nC324_=_C793( C324 C793 ) C324_=_C795( C324 C795 ) C341_=_C345( C341 C345 ) C341_=_C423( C341 C423 ) C341_=_C431( C341 C431 ) C341_=_C442( C341 C442 ) \nC341_=_C456( C341 C456 ) C341_=_C467( C341 C467 ) C341_=_C469( C341 C469 ) C341_=_C470( C341 C470 ) C341_=_C474( C341 C474 ) C341_=_C486( C341 C486 ) \nC341_=_C494( C341 C494 ) C341_=_C540( C341 C540 ) C341_=_C554( C341 C554 ) C341_=_C558( C341 C558 ) C341_=_C598( C341 C598 ) C341_=_C608( C341 C608 ) \nC341_=_C611( C341 C611 ) C341_=_C612( C341 C612 ) C341_=_C631( C341 C631 ) C341_=_C651( C341 C651 ) C341_=_C657( C341 C657 ) C341_=_C666( C341 C666 ) \nC341_=_C669( C341 C669 ) C341_=_C677( C341 C677 ) C341_=_C678( C341 C678 ) C341_=_C708( C341 C708 ) C341_=_C715( C341 C715 ) C341_=_C726( C341 C726 ) \nC341_=_C734( C341 C734 ) C341_=_C737( C341 C737 ) C341_=_C746( C341 C746 ) C341_=_C749( C341 C749 ) C341_=_C754( C341 C754 ) C341_=_C775( C341 C775 ) \nC341_=_C777( C341 C777 ) C341_=_C778( C341 C778 ) C344_=_C352( C344 C352 ) C344_=_C356( C344 C356 ) C344_=_C357( C344 C357 ) C344_=_C358( C344 C358 ) \nC344_=_C370( C344 C370 ) C344_=_C380( C344 C380 ) C344_=_C384( C344 C384 ) C344_=_C389( C344 C389 ) C344_=_C390( C344 C390 ) C344_=_C422( C344 C422 ) \nC344_=_C423( C344 C423 ) C344_=_C439( C344 C439 ) C344_=_C442( C344 C442 ) C344_=_C445( C344 C445 ) C344_=_C458( C344 C458 ) C344_=_C468( C344 C468 ) \nC344_=_C483( C344 C483 ) C344_=_C500( C344 C500 ) C344_=_C510( C344 C510 ) C344_=_C524( C344 C524 ) C344_=_C536( C344 C536 ) C344_=_C572( C344 C572 ) \nC344_=_C576( C344 C576 ) C344_=_C577( C344 C577 ) C344_=_C593( C344 C593 ) C344_=_C607( C344 C607 ) C344_=_C608( C344 C608 ) C344_=_C610( C344 C610 ) \nC344_=_C611( C344 C611 ) C344_=_C616( C344 C616 ) C344_=_C626( C344 C626 ) C344_=_C631( C344 C631 ) C344_=_C643( C344 C643 ) C344_=_C651( C344 C651 ) \nC344_=_C657( C344 C657 ) C344_=_C666( C344 C666 ) C344_=_C669( C344 C669 ) C344_=_C672( C344 C672 ) C344_=_C673( C344 C673 ) C344_=_C680( C344 C680 ) \nC344_=_C681( C344 C681 ) C344_=_C682( C344 C682 ) C344_=_C684( C344 C684 ) C344_=_C686( C344 C686 ) C344_=_C698( C344 C698 ) C344_=_C706( C344 C706 ) \nC344_=_C715( C344 C715 ) C344_=_C718( C344 C718 ) C344_=_C741( C344 C741 ) C344_=_C743( C344 C743 ) C344_=_C746( C344 C746 ) C344_=_C747( C344 C747 ) \nC344_=_C752( C344 C752 ) C344_=_C763( C344 C763 ) C344_=_C766( C344 C766 ) C344_=_C775( C344 C775 ) C344_=_C778( C344 C778 ) C344_=_C781( C344 C781 ) \nC344_=_C795( C344 C795 ) C345_=_C358( C345 C358 ) C345_=_C381( C345 C381 ) C345_=_C401( C345 C401 ) C345_=_C407( C345 C407 ) C345_=_C442( C345 C442 ) \nC345_=_C456( C345 C456 ) C345_=_C467( C345 C467 ) C345_=_C469( C345 C469 ) C345_=_C470( C345 C470 ) C345_=_C474( C345 C474 ) C345_=_C486( C345 C486 ) \nC345_=_C494( C345 C494 ) C345_=_C510( C345 C510 ) C345_=_C540( C345 C540 ) C345_=_C558( C345 C558 ) C345_=_C580( C345 C580 ) C345_=_C598( C345 C598 ) \nC345_=_C611( C345 C611 ) C345_=_C612( C345 C612 ) C345_=_C617( C345 C617 ) C345_=_C631( C345 C631 ) C345_=_C645( C345 C645 ) C345_=_C669( C345 C669 ) \nC345_=_C677( C345 C677 ) C345_=_C678( C345 C678 ) C345_=_C692( C345 C692 ) C345_=_C708( C345 C708 ) C345_=_C711( C345 C711 ) C345_=_C734( C345 C734 ) \nC345_=_C749( C345 C749 ) C345_=_C750( C345 C750 ) C345_=_C754( C345 C754 ) C345_=_C775( C345 C775 ) C345_=_C777( C345 C777 ) C345_=_C778( C345 C778 ) \nC345_=_C795( C345 C795 ) C352_=_C356( C352 C356 ) C352_=_C358( C352 C358 ) C352_=_C370( C352 C370 ) C352_=_C384( C352 C384 ) C352_=_C389( C352 C389 ) \nC352_=_C401( C352 C401 ) C352_=_C406( C352 C406 ) C352_=_C422( C352 C422 ) C352_=_C423( C352 C423 ) C352_=_C439( C352 C439 ) C352_=_C442( C352 C442 ) \nC352_=_C458( C352 C458 ) C352_=_C500( C352 C500 ) C352_=_C502( C352 C502 ) C352_=_C572( C352 C572 ) C352_=_C576( C352 C576 ) C352_=_C608( C352 C608 ) \nC352_=_C611( C352 C611 ) C352_=_C616( C352 C616 ) C352_=_C626( C352 C626 ) C352_=_C631( C352 C631 ) C352_=_C643( C352 C643 ) C352_=_C651( C352 C651 ) \nC352_=_C657( C352 C657 ) C352_=_C672( C352 C672 ) C352_=_C673( C352 C673 ) C352_=_C677( C352 C677 ) C352_=_C680( C352 C680 ) C352_=_C681( C352 C681 ) \nC352_=_C686( C352 C686 ) C352_=_C698( C352 C698 ) C352_=_C706( C352 C706 ) C352_=_C718( C352 C718 ) C352_=_C741( C352 C741 ) C352_=_C743( C352 C743 ) \nC352_=_C746( C352 C746 ) C352_=_C752(</w:t>
      </w:r>
    </w:p>
    <w:p>
      <w:pPr>
        <w:pStyle w:val="PreformattedText"/>
        <w:bidi w:val="0"/>
        <w:spacing w:before="0" w:after="0"/>
        <w:jc w:val="left"/>
        <w:rPr/>
      </w:pPr>
      <w:r>
        <w:rPr/>
        <w:t xml:space="preserve"> </w:t>
      </w:r>
      <w:r>
        <w:rPr/>
        <w:t>C352 C752 ) C352_=_C754( C352 C754 ) C352_=_C763( C352 C763 ) C352_=_C775( C352 C775 ) C352_=_C781( C352 C781 ) \nC352_=_C783( C352 C783 ) C352_=_C794( C352 C794 ) C356_=_C358( C356 C358 ) C356_=_C370( C356 C370 ) C356_=_C384( C356 C384 ) C356_=_C389( C356 C389 ) \nC356_=_C422( C356 C422 ) C356_=_C423( C356 C423 ) C356_=_C439( C356 C439 ) C356_=_C458( C356 C458 ) C356_=_C500( C356 C500 ) C356_=_C521( C356 C521 ) \nC356_=_C526( C356 C526 ) C356_=_C598( C356 C598 ) C356_=_C611( C356 C611 ) C356_=_C616( C356 C616 ) C356_=_C617( C356 C617 ) C356_=_C643( C356 C643 ) \nC356_=_C657( C356 C657 ) C356_=_C669( C356 C669 ) C356_=_C672( C356 C672 ) C356_=_C673( C356 C673 ) C356_=_C680( C356 C680 ) C356_=_C681( C356 C681 ) \nC356_=_C682( C356 C682 ) C356_=_C686( C356 C686 ) C356_=_C698( C356 C698 ) C356_=_C706( C356 C706 ) C356_=_C718( C356 C718 ) C356_=_C726( C356 C726 ) \nC356_=_C734( C356 C734 ) C356_=_C737( C356 C737 ) C356_=_C741( C356 C741 ) C356_=_C743( C356 C743 ) C356_=_C746( C356 C746 ) C356_=_C749( C356 C749 ) \nC356_=_C752( C356 C752 ) C356_=_C763( C356 C763 ) C356_=_C775( C356 C775 ) C356_=_C778( C356 C778 ) C356_=_C793( C356 C793 ) C356_=_C794( C356 C794 ) \nC356_=_C795( C356 C795 ) C357_=_C370( C357 C370 ) C357_=_C380( C357 C380 ) C357_=_C389( C357 C389 ) C357_=_C390( C357 C390 ) C357_=_C442( C357 C442 ) \nC357_=_C454( C357 C454 ) C357_=_C468( C357 C468 ) C357_=_C483( C357 C483 ) C357_=_C510( C357 C510 ) C357_=_C524( C357 C524 ) C357_=_C536( C357 C536 ) \nC357_=_C572( C357 C572 ) C357_=_C576( C357 C576 ) C357_=_C580( C357 C580 ) C357_=_C593( C357 C593 ) C357_=_C607( C357 C607 ) C357_=_C608( C357 C608 ) \nC357_=_C610( C357 C610 ) C357_=_C624( C357 C624 ) C357_=_C626( C357 C626 ) C357_=_C631( C357 C631 ) C357_=_C666( C357 C666 ) C357_=_C669( C357 C669 ) \nC357_=_C680( C357 C680 ) C357_=_C682( C357 C682 ) C357_=_C684( C357 C684 ) C357_=_C686( C357 C686 ) C357_=_C687( C357 C687 ) C357_=_C715( C357 C715 ) \nC357_=_C717( C357 C717 ) C357_=_C766( C357 C766 ) C357_=_C768( C357 C768 ) C357_=_C770( C357 C770 ) C357_=_C778( C357 C778 ) C357_=_C781( C357 C781 ) \nC357_=_C795( C357 C795 ) C358_=_C370( C358 C370 ) C358_=_C384( C358 C384 ) C358_=_C389( C358 C389 ) C358_=_C422( C358 C422 ) C358_=_C423( C358 C423 ) \nC358_=_C439( C358 C439 ) C358_=_C458( C358 C458 ) C358_=_C500( C358 C500 ) C358_=_C510( C358 C510 ) C358_=_C576( C358 C576 ) C358_=_C610( C358 C610 ) \nC358_=_C611( C358 C611 ) C358_=_C616( C358 C616 ) C358_=_C624( C358 C624 ) C358_=_C643( C358 C643 ) C358_=_C645( C358 C645 ) C358_=_C657( C358 C657 ) \nC358_=_C672( C358 C672 ) C358_=_C673( C358 C673 ) C358_=_C678( C358 C678 ) C358_=_C680( C358 C680 ) C358_=_C681( C358 C681 ) C358_=_C698( C358 C698 ) \nC358_=_C706( C358 C706 ) C358_=_C715( C358 C715 ) C358_=_C718( C358 C718 ) C358_=_C741( C358 C741 ) C358_=_C743( C358 C743 ) C358_=_C746( C358 C746 ) \nC358_=_C752( C358 C752 ) C358_=_C763( C358 C763 ) C358_=_C775( C358 C775 ) C358_=_C777( C358 C777 ) C358_=_C778( C358 C778 ) C363_=_C381( C363 C381 ) \nC363_=_C397( C363 C397 ) C363_=_C456( C363 C456 ) C363_=_C468( C363 C468 ) C363_=_C474( C363 C474 ) C363_=_C502( C363 C502 ) C363_=_C521( C363 C521 ) \nC363_=_C526( C363 C526 ) C363_=_C530( C363 C530 ) C363_=_C531( C363 C531 ) C363_=_C533( C363 C533 ) C363_=_C536( C363 C536 ) C363_=_C554( C363 C554 ) \nC363_=_C608( C363 C608 ) C363_=_C624( C363 C624 ) C363_=_C626( C363 C626 ) C363_=_C643( C363 C643 ) C363_=_C647( C363 C647 ) C363_=_C651( C363 C651 ) \nC363_=_C678( C363 C678 ) C363_=_C681( C363 C681 ) C363_=_C686( C363 C686 ) C363_=_C692( C363 C692 ) C363_=_C698( C363 C698 ) C363_=_C734( C363 C734 ) \nC363_=_C737( C363 C737 ) C363_=_C739( C363 C739 ) C363_=_C752( C363 C752 ) C363_=_C754( C363 C754 ) C363_=_C777( C363 C777 ) C363_=_C781( C363 C781 ) \nC363_=_C793( C363 C793 ) C363_=_C794( C363 C794 ) C370_=_C384( C370 C384 ) C370_=_C389( C370 C389 ) C370_=_C422( C370 C422 ) C370_=_C423( C370 C423 ) \nC370_=_C439( C370 C439 ) C370_=_C442( C370 C442 ) C370_=_C456( C370 C456 ) C370_=_C458( C370 C458 ) C370_=_C500( C370 C500 ) C370_=_C536( C370 C536 ) \nC370_=_C580( C370 C580 ) C370_=_C611( C370 C611 ) C370_=_C616( C370 C616 ) C370_=_C624( C370 C624 ) C370_=_C631( C370 C631 ) C370_=_C643( C370 C643 ) \nC370_=_C645( C370 C645 ) C370_=_C647( C370 C647 ) C370_=_C657( C370 C657 ) C370_=_C666( C370 C666 ) C370_=_C672( C370 C672 ) C370_=_C673( C370 C673 ) \nC370_=_C680( C370 C680 ) C370_=_C681( C370 C681 ) C370_=_C682( C370 C682 ) C370_=_C687( C370 C687 ) C370_=_C698( C370 C698 ) C370_=_C706( C370 C706 ) \nC370_=_C718( C370 C718 ) C370_=_C741( C370 C741 ) C370_=_C743( C370 C743 ) C370_=_C746( C370 C746 ) C370_=_C752( C370 C752 ) C370_=_C763( C370 C763 ) \nC370_=_C766( C370 C766 ) C370_=_C770( C370 C770 ) C370_=_C775( C370 C775 ) C370_=_C777( C370 C777 ) C370_=_C778( C370 C778 ) C370_=_C783( C370 C783 ) \nC380_=_C381( C380 C381 ) C380_=_C389( C380 C389 ) C380_=_C390( C380 C390 ) C380_=_C403( C380 C403 ) C380_=_C406( C380 C406 ) C380_=_C442( C380 C442 ) \nC380_=_C456( C380 C456 ) C380_=_C468( C380 C468 ) C380_=_C483( C380 C483 ) C380_=_C494( C380 C494 ) C380_=_C510( C380 C510 ) C380_=_C524( C380 C524 ) \nC380_=_C536( C380 C536 ) C380_=_C558( C380 C558 ) C380_=_C572( C380 C572 ) C380_=_C576( C380 C576 ) C380_=_C593( C380 C593 ) C380_=_C607( C380 C607 ) \nC380_=_C608( C380 C608 ) C380_=_C610( C380 C610 ) C380_=_C612( C380 C612 ) C380_=_C626( C380 C626 ) C380_=_C631( C380 C631 ) C380_=_C651( C380 C651 ) \nC380_=_C666( C380 C666 ) C380_=_C669( C380 C669 ) C380_=_C679( C380 C679 ) C380_=_C682( C380 C682 ) C380_=_C684( C380 C684 ) C380_=_C686( C380 C686 ) \nC380_=_C715( C380 C715 ) C380_=_C749( C380 C749 ) C380_=_C766( C380 C766 ) C380_=_C775( C380 C775 ) C380_=_C781( C380 C781 ) C380_=_C793( C380 C793 ) \nC380_=_C795( C380 C795 ) C381_=_C397( C381 C397 ) C381_=_C401( C381 C401 ) C381_=_C407( C381 C407 ) C381_=_C456( C381 C456 ) C381_=_C467( C381 C467 ) \nC381_=_C474( C381 C474 ) C381_=_C494( C381 C494 ) C381_=_C502( C381 C502 ) C381_=_C510( C381 C510 ) C381_=_C521( C381 C521 ) C381_=_C524( C381 C524 ) \nC381_=_C526( C381 C526 ) C381_=_C530( C381 C530 ) C381_=_C533( C381 C533 ) C381_=_C554( C381 C554 ) C381_=_C607( C381 C607 ) C381_=_C608( C381 C608 ) \nC381_=_C612( C381 C612 ) C381_=_C626( C381 C626 ) C381_=_C643( C381 C643 ) C381_=_C651( C381 C651 ) C381_=_C678( C381 C678 ) C381_=_C679( C381 C679 ) \nC381_=_C681( C381 C681 ) C381_=_C737( C381 C737 ) C381_=_C739( C381 C739 ) C381_=_C749( C381 C749 ) C381_=_C750( C381 C750 ) C381_=_C754( C381 C754 ) \nC381_=_C777( C381 C777 ) C381_=_C778( C381 C778 ) C381_=_C781( C381 C781 ) C381_=_C793( C381 C793 ) C381_=_C794( C381 C794 ) C381_=_C795( C381 C795 ) \nC384_=_C389( C384 C389 ) C384_=_C422( C384 C422 ) C384_=_C423( C384 C423 ) C384_=_C439( C384 C439 ) C384_=_C458( C384 C458 ) C384_=_C470( C384 C470 ) \nC384_=_C483( C384 C483 ) C384_=_C494( C384 C494 ) C384_=_C500( C384 C500 ) C384_=_C533( C384 C533 ) C384_=_C540( C384 C540 ) C384_=_C577( C384 C577 ) \nC384_=_C593( C384 C593 ) C384_=_C610( C384 C610 ) C384_=_C611( C384 C611 ) C384_=_C616( C384 C616 ) C384_=_C617( C384 C617 ) C384_=_C643( C384 C643 ) \nC384_=_C657( C384 C657 ) C384_=_C672( C384 C672 ) C384_=_C673( C384 C673 ) C384_=_C680( C384 C680 ) C384_=_C681( C384 C681 ) C384_=_C698( C384 C698 ) \nC384_=_C706( C384 C706 ) C384_=_C718( C384 C718 ) C384_=_C739( C384 C739 ) C384_=_C741( C384 C741 ) C384_=_C743( C384 C743 ) C384_=_C746( C384 C746 ) \nC384_=_C752( C384 C752 ) C384_=_C763( C384 C763 ) C384_=_C775( C384 C775 ) C384_=_C777( C384 C777 ) C384_=_C794( C384 C794 ) C389_=_C390( C389 C390 ) \nC389_=_C422( C389 C422 ) C389_=_C423( C389 C423 ) C389_=_C439( C389 C439 ) C389_=_C442( C389 C442 ) C389_=_C458( C389 C458 ) C389_=_C459( C389 C459 ) \nC389_=_C468( C389 C468 ) C389_=_C483( C389 C483 ) C389_=_C500( C389 C500 ) C389_=_C510( C389 C510 ) C389_=_C521( C389 C521 ) C389_=_C524( C389 C524 ) \nC389_=_C526( C389 C526 ) C389_=_C536( C389 C536 ) C389_=_C553( C389 C553 ) C389_=_C572( C389 C572 ) C389_=_C576( C389 C576 ) C389_=_C593( C389 C593 ) \nC389_=_C598( C389 C598 ) C389_=_C607( C389 C607 ) C389_=_C608( C389 C608 ) C389_=_C610( C389 C610 ) C389_=_C611( C389 C611 ) C389_=_C616( C389 C616 ) \nC389_=_C626( C389 C626 ) C389_=_C631( C389 C631 ) C389_=_C643( C389 C643 ) C389_=_C645( C389 C645 ) C389_=_C651( C389 C651 ) C389_=_C657( C389 C657 ) \nC389_=_C666( C389 C666 ) C389_=_C669( C389 C669 ) C389_=_C672( C389 C672 ) C389_=_C673( C389 C673 ) C389_=_C680( C389 C680 ) C389_=_C681( C389 C681 ) \nC389_=_C682( C389 C682 ) C389_=_C684( C389 C684 ) C389_=_C686( C389 C686 ) C389_=_C698( C389 C698 ) C389_=_C706( C389 C706 ) C389_=_C715( C389 C715 ) \nC389_=_C717( C389 C717 ) C389_=_C718( C389 C718 ) C389_=_C741( C389 C741 ) C389_=_C743( C389 C743 ) C389_=_C746( C389 C746 ) C389_=_C747( C389 C747 ) \nC389_=_C749( C389 C749 ) C389_=_C752( C389 C752 ) C389_=_C763( C389 C763 ) C389_=_C766( C389 C766 ) C389_=_C768( C389 C768 ) C389_=_C770( C389 C770 ) \nC389_=_C775( C389 C775 ) C389_=_C777( C389 C777 ) C389_=_C781( C389 C781 ) C389_=_C795( C389 C795 ) C390_=_C442( C390 C442 ) C390_=_C468( C390 C468 ) \nC390_=_C483( C390 C483 ) C390_=_C500( C390 C500 ) C390_=_C510( C390 C510 ) C390_=_C524( C390 C524 ) C390_=_C536( C390 C536 ) C390_=_C553( C390 C553 ) \nC390_=_C554( C390 C554 ) C390_=_C572( C390 C572 ) C390_=_C576( C390 C576 ) C390_=_C593( C390 C593 ) C390_=_C607( C390 C607 ) C390_=_C608( C390 C608 ) \nC390_=_C610( C390 C610 ) C390_=_C626( C390 C626 ) C390_=_C631( C390 C631 ) C390_=_C647( C390 C647 ) C390_=_C657( C390 C657 ) C390_=_C666( C390 C666 ) \nC390_=_C669( C390 C669 ) C390_=_C677( C390 C677 ) C390_=_C680( C390 C680 ) C390_=_C682( C390 C682 ) C390_=_C684( C390 C684 ) C390_=_C686( C390 C686 ) \nC390_=_C715( C390 C715 ) C390_=_C749( C390 C749 ) C390_=_C750( C390 C750 ) C390_=_C763( C390 C763 ) C390_=_C766( C390 C766 ) C390_=_C775( C390 C775 ) \nC390_=_C781( C390 C781 ) C390_=_C794( C390 C794 ) C390_=_C795(</w:t>
      </w:r>
    </w:p>
    <w:p>
      <w:pPr>
        <w:pStyle w:val="PreformattedText"/>
        <w:bidi w:val="0"/>
        <w:spacing w:before="0" w:after="0"/>
        <w:jc w:val="left"/>
        <w:rPr/>
      </w:pPr>
      <w:r>
        <w:rPr/>
        <w:t xml:space="preserve"> </w:t>
      </w:r>
      <w:r>
        <w:rPr/>
        <w:t>C390 C795 ) C397_=_C401( C397 C401 ) C397_=_C403( C397 C403 ) C397_=_C406( C397 C406 ) \nC397_=_C407( C397 C407 ) C397_=_C439( C397 C439 ) C397_=_C456( C397 C456 ) C397_=_C468( C397 C468 ) C397_=_C474( C397 C474 ) C397_=_C502( C397 C502 ) \nC397_=_C521( C397 C521 ) C397_=_C526( C397 C526 ) C397_=_C530( C397 C530 ) C397_=_C533( C397 C533 ) C397_=_C536( C397 C536 ) C397_=_C540( C397 C540 ) \nC397_=_C554( C397 C554 ) C397_=_C607( C397 C607 ) C397_=_C608( C397 C608 ) C397_=_C624( C397 C624 ) C397_=_C647( C397 C647 ) C397_=_C651( C397 C651 ) \nC397_=_C678( C397 C678 ) C397_=_C679( C397 C679 ) C397_=_C681( C397 C681 ) C397_=_C698( C397 C698 ) C397_=_C706( C397 C706 ) C397_=_C737( C397 C737 ) \nC397_=_C739( C397 C739 ) C397_=_C743( C397 C743 ) C397_=_C752( C397 C752 ) C397_=_C754( C397 C754 ) C397_=_C777( C397 C777 ) C397_=_C781( C397 C781 ) \nC397_=_C793( C397 C793 ) C397_=_C794( C397 C794 ) C401_=_C403( C401 C403 ) C401_=_C406( C401 C406 ) C401_=_C407( C401 C407 ) C401_=_C431( C401 C431 ) \nC401_=_C442( C401 C442 ) C401_=_C445( C401 C445 ) C401_=_C454( C401 C454 ) C401_=_C459( C401 C459 ) C401_=_C467( C401 C467 ) C401_=_C521( C401 C521 ) \nC401_=_C531( C401 C531 ) C401_=_C540( C401 C540 ) C401_=_C552( C401 C552 ) C401_=_C553( C401 C553 ) C401_=_C576( C401 C576 ) C401_=_C577( C401 C577 ) \nC401_=_C580( C401 C580 ) C401_=_C616( C401 C616 ) C401_=_C617( C401 C617 ) C401_=_C624( C401 C624 ) C401_=_C626( C401 C626 ) C401_=_C629( C401 C629 ) \nC401_=_C631( C401 C631 ) C401_=_C645( C401 C645 ) C401_=_C647( C401 C647 ) C401_=_C672( C401 C672 ) C401_=_C679( C401 C679 ) C401_=_C682( C401 C682 ) \nC401_=_C684( C401 C684 ) C401_=_C687( C401 C687 ) C401_=_C692( C401 C692 ) C401_=_C706( C401 C706 ) C401_=_C711( C401 C711 ) C401_=_C717( C401 C717 ) \nC401_=_C721( C401 C721 ) C401_=_C726( C401 C726 ) C401_=_C739( C401 C739 ) C401_=_C741( C401 C741 ) C401_=_C747( C401 C747 ) C401_=_C749( C401 C749 ) \nC401_=_C750( C401 C750 ) C401_=_C752( C401 C752 ) C401_=_C766( C401 C766 ) C401_=_C768( C401 C768 ) C401_=_C770( C401 C770 ) C401_=_C783( C401 C783 ) \nC401_=_C795( C401 C795 ) C403_=_C406( C403 C406 ) C403_=_C407( C403 C407 ) C403_=_C422( C403 C422 ) C403_=_C431( C403 C431 ) C403_=_C445( C403 C445 ) \nC403_=_C454( C403 C454 ) C403_=_C459( C403 C459 ) C403_=_C483( C403 C483 ) C403_=_C521( C403 C521 ) C403_=_C531( C403 C531 ) C403_=_C540( C403 C540 ) \nC403_=_C552( C403 C552 ) C403_=_C553( C403 C553 ) C403_=_C558( C403 C558 ) C403_=_C577( C403 C577 ) C403_=_C580( C403 C580 ) C403_=_C607( C403 C607 ) \nC403_=_C616( C403 C616 ) C403_=_C617( C403 C617 ) C403_=_C624( C403 C624 ) C403_=_C629( C403 C629 ) C403_=_C645( C403 C645 ) C403_=_C647( C403 C647 ) \nC403_=_C651( C403 C651 ) C403_=_C672( C403 C672 ) C403_=_C679( C403 C679 ) C403_=_C681( C403 C681 ) C403_=_C684( C403 C684 ) C403_=_C687( C403 C687 ) \nC403_=_C692( C403 C692 ) C403_=_C706( C403 C706 ) C403_=_C711( C403 C711 ) C403_=_C715( C403 C715 ) C403_=_C717( C403 C717 ) C403_=_C721( C403 C721 ) \nC403_=_C726( C403 C726 ) C403_=_C737( C403 C737 ) C403_=_C739( C403 C739 ) C403_=_C747( C403 C747 ) C403_=_C750( C403 C750 ) C403_=_C763( C403 C763 ) \nC403_=_C766( C403 C766 ) C403_=_C768( C403 C768 ) C403_=_C770( C403 C770 ) C403_=_C775( C403 C775 ) C403_=_C777( C403 C777 ) C403_=_C783( C403 C783 ) \nC403_=_C793( C403 C793 ) C406_=_C407( C406 C407 ) C406_=_C431( C406 C431 ) C406_=_C445( C406 C445 ) C406_=_C454( C406 C454 ) C406_=_C456( C406 C456 ) \nC406_=_C459( C406 C459 ) C406_=_C470( C406 C470 ) C406_=_C502( C406 C502 ) C406_=_C521( C406 C521 ) C406_=_C531( C406 C531 ) C406_=_C540( C406 C540 ) \nC406_=_C552( C406 C552 ) C406_=_C553( C406 C553 ) C406_=_C554( C406 C554 ) C406_=_C572( C406 C572 ) C406_=_C577( C406 C577 ) C406_=_C580( C406 C580 ) \nC406_=_C607( C406 C607 ) C406_=_C608( C406 C608 ) C406_=_C610( C406 C610 ) C406_=_C612( C406 C612 ) C406_=_C616( C406 C616 ) C406_=_C617( C406 C617 ) \nC406_=_C624( C406 C624 ) C406_=_C629( C406 C629 ) C406_=_C643( C406 C643 ) C406_=_C645( C406 C645 ) C406_=_C647( C406 C647 ) C406_=_C672( C406 C672 ) \nC406_=_C679( C406 C679 ) C406_=_C686( C406 C686 ) C406_=_C687( C406 C687 ) C406_=_C692( C406 C692 ) C406_=_C706( C406 C706 ) C406_=_C711( C406 C711 ) \nC406_=_C717( C406 C717 ) C406_=_C718( C406 C718 ) C406_=_C721( C406 C721 ) C406_=_C726( C406 C726 ) C406_=_C739( C406 C739 ) C406_=_C741( C406 C741 ) \nC406_=_C747( C406 C747 ) C406_=_C750( C406 C750 ) C406_=_C754( C406 C754 ) C406_=_C766( C406 C766 ) C406_=_C768( C406 C768 ) C406_=_C770( C406 C770 ) \nC406_=_C775( C406 C775 ) C406_=_C781( C406 C781 ) C406_=_C783( C406 C783 ) C406_=_C794( C406 C794 ) C407_=_C431( C407 C431 ) C407_=_C439( C407 C439 ) \nC407_=_C445( C407 C445 ) C407_=_C454( C407 C454 ) C407_=_C459( C407 C459 ) C407_=_C467( C407 C467 ) C407_=_C521( C407 C521 ) C407_=_C524( C407 C524 ) \nC407_=_C530( C407 C530 ) C407_=_C531( C407 C531 ) C407_=_C540( C407 C540 ) C407_=_C552( C407 C552 ) C407_=_C553( C407 C553 ) C407_=_C572( C407 C572 ) \nC407_=_C577( C407 C577 ) C407_=_C580( C407 C580 ) C407_=_C612( C407 C612 ) C407_=_C616( C407 C616 ) C407_=_C617( C407 C617 ) C407_=_C624( C407 C624 ) \nC407_=_C629( C407 C629 ) C407_=_C645( C407 C645 ) C407_=_C647( C407 C647 ) C407_=_C672( C407 C672 ) C407_=_C679( C407 C679 ) C407_=_C681( C407 C681 ) \nC407_=_C687( C407 C687 ) C407_=_C692( C407 C692 ) C407_=_C706( C407 C706 ) C407_=_C711( C407 C711 ) C407_=_C717( C407 C717 ) C407_=_C721( C407 C721 ) \nC407_=_C726( C407 C726 ) C407_=_C734( C407 C734 ) C407_=_C739( C407 C739 ) C407_=_C747( C407 C747 ) C407_=_C749( C407 C749 ) C407_=_C750( C407 C750 ) \nC407_=_C754( C407 C754 ) C407_=_C766( C407 C766 ) C407_=_C768( C407 C768 ) C407_=_C770( C407 C770 ) C407_=_C783( C407 C783 ) C407_=_C793( C407 C793 ) \nC407_=_C794( C407 C794 ) C407_=_C795( C407 C795 ) C422_=_C423( C422 C423 ) C422_=_C439( C422 C439 ) C422_=_C458( C422 C458 ) C422_=_C467( C422 C467 ) \nC422_=_C468( C422 C468 ) C422_=_C469( C422 C469 ) C422_=_C470( C422 C470 ) C422_=_C483( C422 C483 ) C422_=_C500( C422 C500 ) C422_=_C553( C422 C553 ) \nC422_=_C558( C422 C558 ) C422_=_C611( C422 C611 ) C422_=_C616( C422 C616 ) C422_=_C624( C422 C624 ) C422_=_C629( C422 C629 ) C422_=_C643( C422 C643 ) \nC422_=_C657( C422 C657 ) C422_=_C672( C422 C672 ) C422_=_C673( C422 C673 ) C422_=_C677( C422 C677 ) C422_=_C680( C422 C680 ) C422_=_C681( C422 C681 ) \nC422_=_C698( C422 C698 ) C422_=_C706( C422 C706 ) C422_=_C715( C422 C715 ) C422_=_C718( C422 C718 ) C422_=_C721( C422 C721 ) C422_=_C737( C422 C737 ) \nC422_=_C739( C422 C739 ) C422_=_C741( C422 C741 ) C422_=_C743( C422 C743 ) C422_=_C746( C422 C746 ) C422_=_C747( C422 C747 ) C422_=_C752( C422 C752 ) \nC422_=_C754( C422 C754 ) C422_=_C763( C422 C763 ) C422_=_C775( C422 C775 ) C423_=_C439( C423 C439 ) C423_=_C445( C423 C445 ) C423_=_C458( C423 C458 ) \nC423_=_C467( C423 C467 ) C423_=_C468( C423 C468 ) C423_=_C469( C423 C469 ) C423_=_C483( C423 C483 ) C423_=_C486( C423 C486 ) C423_=_C500( C423 C500 ) \nC423_=_C530( C423 C530 ) C423_=_C553( C423 C553 ) C423_=_C554( C423 C554 ) C423_=_C558( C423 C558 ) C423_=_C598( C423 C598 ) C423_=_C608( C423 C608 ) \nC423_=_C611( C423 C611 ) C423_=_C616( C423 C616 ) C423_=_C643( C423 C643 ) C423_=_C657( C423 C657 ) C423_=_C669( C423 C669 ) C423_=_C672( C423 C672 ) \nC423_=_C673( C423 C673 ) C423_=_C678( C423 C678 ) C423_=_C680( C423 C680 ) C423_=_C681( C423 C681 ) C423_=_C692( C423 C692 ) C423_=_C698( C423 C698 ) \nC423_=_C706( C423 C706 ) C423_=_C708( C423 C708 ) C423_=_C718( C423 C718 ) C423_=_C726( C423 C726 ) C423_=_C737( C423 C737 ) C423_=_C741( C423 C741 ) \nC423_=_C743( C423 C743 ) C423_=_C746( C423 C746 ) C423_=_C749( C423 C749 ) C423_=_C752( C423 C752 ) C423_=_C754( C423 C754 ) C423_=_C763( C423 C763 ) \nC423_=_C766( C423 C766 ) C423_=_C768( C423 C768 ) C423_=_C775( C423 C775 ) C423_=_C793( C423 C793 ) C431_=_C445( C431 C445 ) C431_=_C454( C431 C454 ) \nC431_=_C458( C431 C458 ) C431_=_C459( C431 C459 ) C431_=_C521( C431 C521 ) C431_=_C524( C431 C524 ) C431_=_C531( C431 C531 ) C431_=_C552( C431 C552 ) \nC431_=_C553( C431 C553 ) C431_=_C554( C431 C554 ) C431_=_C577( C431 C577 ) C431_=_C580( C431 C580 ) C431_=_C593( C431 C593 ) C431_=_C616( C431 C616 ) \nC431_=_C617( C431 C617 ) C431_=_C624( C431 C624 ) C431_=_C626( C431 C626 ) C431_=_C629( C431 C629 ) C431_=_C645( C431 C645 ) C431_=_C647( C431 C647 ) \nC431_=_C657( C431 C657 ) C431_=_C672( C431 C672 ) C431_=_C673( C431 C673 ) C431_=_C679( C431 C679 ) C431_=_C687( C431 C687 ) C431_=_C692( C431 C692 ) \nC431_=_C708( C431 C708 ) C431_=_C711( C431 C711 ) C431_=_C715( C431 C715 ) C431_=_C717( C431 C717 ) C431_=_C721( C431 C721 ) C431_=_C726( C431 C726 ) \nC431_=_C737( C431 C737 ) C431_=_C739( C431 C739 ) C431_=_C743( C431 C743 ) C431_=_C746( C431 C746 ) C431_=_C747( C431 C747 ) C431_=_C750( C431 C750 ) \nC431_=_C766( C431 C766 ) C431_=_C768( C431 C768 ) C431_=_C770( C431 C770 ) C431_=_C783( C431 C783 ) C431_=_C793( C431 C793 ) C431_=_C795( C431 C795 ) \nC439_=_C458( C439 C458 ) C439_=_C468( C439 C468 ) C439_=_C500( C439 C500 ) C439_=_C530( C439 C530 ) C439_=_C572( C439 C572 ) C439_=_C607( C439 C607 ) \nC439_=_C611( C439 C611 ) C439_=_C612( C439 C612 ) C439_=_C616( C439 C616 ) C439_=_C624( C439 C624 ) C439_=_C643( C439 C643 ) C439_=_C657( C439 C657 ) \nC439_=_C672( C439 C672 ) C439_=_C673( C439 C673 ) C439_=_C678( C439 C678 ) C439_=_C679( C439 C679 ) C439_=_C680( C439 C680 ) C439_=_C681( C439 C681 ) \nC439_=_C692( C439 C692 ) C439_=_C698( C439 C698 ) C439_=_C706( C439 C706 ) C439_=_C715( C439 C715 ) C439_=_C718( C439 C718 ) C439_=_C726( C439 C726 ) \nC439_=_C734( C439 C734 ) C439_=_C741( C439 C741 ) C439_=_C743( C439 C743 ) C439_=_C746( C439 C746 ) C439_=_C750( C439 C750 ) C439_=_C752( C439 C752 ) \nC439_=_C754( C439 C754 ) C439_=_C763( C439 C763 ) C439_=_C766( C439 C766 ) C439_=_C768( C439 C768 ) C439_=_C770( C439 C770 ) C439_=_C775( C439 C775 ) \nC439_=_C777( C439 C777 ) C439_=_C793( C439 C793 ) C439_=_C794( C439 C794 ) C442_=_C456(</w:t>
      </w:r>
    </w:p>
    <w:p>
      <w:pPr>
        <w:pStyle w:val="PreformattedText"/>
        <w:bidi w:val="0"/>
        <w:spacing w:before="0" w:after="0"/>
        <w:jc w:val="left"/>
        <w:rPr/>
      </w:pPr>
      <w:r>
        <w:rPr/>
        <w:t xml:space="preserve"> </w:t>
      </w:r>
      <w:r>
        <w:rPr/>
        <w:t>C442 C456 ) C442_=_C467( C442 C467 ) C442_=_C468( C442 C468 ) \nC442_=_C469( C442 C469 ) C442_=_C470( C442 C470 ) C442_=_C474( C442 C474 ) C442_=_C483( C442 C483 ) C442_=_C486( C442 C486 ) C442_=_C494( C442 C494 ) \nC442_=_C510( C442 C510 ) C442_=_C524( C442 C524 ) C442_=_C536( C442 C536 ) C442_=_C540( C442 C540 ) C442_=_C558( C442 C558 ) C442_=_C572( C442 C572 ) \nC442_=_C576( C442 C576 ) C442_=_C593( C442 C593 ) C442_=_C598( C442 C598 ) C442_=_C607( C442 C607 ) C442_=_C608( C442 C608 ) C442_=_C610( C442 C610 ) \nC442_=_C611( C442 C611 ) C442_=_C612( C442 C612 ) C442_=_C626( C442 C626 ) C442_=_C631( C442 C631 ) C442_=_C643( C442 C643 ) C442_=_C645( C442 C645 ) \nC442_=_C666( C442 C666 ) C442_=_C669( C442 C669 ) C442_=_C677( C442 C677 ) C442_=_C678( C442 C678 ) C442_=_C682( C442 C682 ) C442_=_C684( C442 C684 ) \nC442_=_C686( C442 C686 ) C442_=_C687( C442 C687 ) C442_=_C708( C442 C708 ) C442_=_C715( C442 C715 ) C442_=_C734( C442 C734 ) C442_=_C749( C442 C749 ) \nC442_=_C752( C442 C752 ) C442_=_C754( C442 C754 ) C442_=_C763( C442 C763 ) C442_=_C766( C442 C766 ) C442_=_C775( C442 C775 ) C442_=_C777( C442 C777 ) \nC442_=_C778( C442 C778 ) C442_=_C781( C442 C781 ) C442_=_C783( C442 C783 ) C442_=_C795( C442 C795 ) C445_=_C454( C445 C454 ) C445_=_C459( C445 C459 ) \nC445_=_C468( C445 C468 ) C445_=_C474( C445 C474 ) C445_=_C483( C445 C483 ) C445_=_C521( C445 C521 ) C445_=_C531( C445 C531 ) C445_=_C533( C445 C533 ) \nC445_=_C552( C445 C552 ) C445_=_C553( C445 C553 ) C445_=_C558( C445 C558 ) C445_=_C577( C445 C577 ) C445_=_C580( C445 C580 ) C445_=_C598( C445 C598 ) \nC445_=_C611( C445 C611 ) C445_=_C616( C445 C616 ) C445_=_C617( C445 C617 ) C445_=_C624( C445 C624 ) C445_=_C629( C445 C629 ) C445_=_C645( C445 C645 ) \nC445_=_C647( C445 C647 ) C445_=_C651( C445 C651 ) C445_=_C672( C445 C672 ) C445_=_C673( C445 C673 ) C445_=_C679( C445 C679 ) C445_=_C687( C445 C687 ) \nC445_=_C692( C445 C692 ) C445_=_C711( C445 C711 ) C445_=_C717( C445 C717 ) C445_=_C721( C445 C721 ) C445_=_C726( C445 C726 ) C445_=_C734( C445 C734 ) \nC445_=_C737( C445 C737 ) C445_=_C739( C445 C739 ) C445_=_C741( C445 C741 ) C445_=_C743( C445 C743 ) C445_=_C747( C445 C747 ) C445_=_C750( C445 C750 ) \nC445_=_C763( C445 C763 ) C445_=_C766( C445 C766 ) C445_=_C768( C445 C768 ) C445_=_C770( C445 C770 ) C445_=_C777( C445 C777 ) C445_=_C778( C445 C778 ) \nC445_=_C783( C445 C783 ) C445_=_C793( C445 C793 ) C454_=_C456( C454 C456 ) C454_=_C459( C454 C459 ) C454_=_C474( C454 C474 ) C454_=_C521( C454 C521 ) \nC454_=_C530( C454 C530 ) C454_=_C531( C454 C531 ) C454_=_C552( C454 C552 ) C454_=_C553( C454 C553 ) C454_=_C577( C454 C577 ) C454_=_C580( C454 C580 ) \nC454_=_C612( C454 C612 ) C454_=_C616( C454 C616 ) C454_=_C617( C454 C617 ) C454_=_C624( C454 C624 ) C454_=_C629( C454 C629 ) C454_=_C645( C454 C645 ) \nC454_=_C647( C454 C647 ) C454_=_C666( C454 C666 ) C454_=_C672( C454 C672 ) C454_=_C678( C454 C678 ) C454_=_C679( C454 C679 ) C454_=_C680( C454 C680 ) \nC454_=_C687( C454 C687 ) C454_=_C692( C454 C692 ) C454_=_C698( C454 C698 ) C454_=_C708( C454 C708 ) C454_=_C711( C454 C711 ) C454_=_C717( C454 C717 ) \nC454_=_C721( C454 C721 ) C454_=_C726( C454 C726 ) C454_=_C737( C454 C737 ) C454_=_C739( C454 C739 ) C454_=_C747( C454 C747 ) C454_=_C750( C454 C750 ) \nC454_=_C766( C454 C766 ) C454_=_C768( C454 C768 ) C454_=_C770( C454 C770 ) C454_=_C781( C454 C781 ) C454_=_C783( C454 C783 ) C456_=_C467( C456 C467 ) \nC456_=_C469( C456 C469 ) C456_=_C470( C456 C470 ) C456_=_C474( C456 C474 ) C456_=_C486( C456 C486 ) C456_=_C494( C456 C494 ) C456_=_C502( C456 C502 ) \nC456_=_C521( C456 C521 ) C456_=_C526( C456 C526 ) C456_=_C530( C456 C530 ) C456_=_C533( C456 C533 ) C456_=_C540( C456 C540 ) C456_=_C554( C456 C554 ) \nC456_=_C558( C456 C558 ) C456_=_C598( C456 C598 ) C456_=_C608( C456 C608 ) C456_=_C611( C456 C611 ) C456_=_C612( C456 C612 ) C456_=_C631( C456 C631 ) \nC456_=_C645( C456 C645 ) C456_=_C651( C456 C651 ) C456_=_C666( C456 C666 ) C456_=_C677( C456 C677 ) C456_=_C678( C456 C678 ) C456_=_C681( C456 C681 ) \nC456_=_C682( C456 C682 ) C456_=_C687( C456 C687 ) C456_=_C708( C456 C708 ) C456_=_C711( C456 C711 ) C456_=_C721( C456 C721 ) C456_=_C734( C456 C734 ) \nC456_=_C737( C456 C737 ) C456_=_C739( C456 C739 ) C456_=_C749( C456 C749 ) C456_=_C754( C456 C754 ) C456_=_C763( C456 C763 ) C456_=_C770( C456 C770 ) \nC456_=_C775( C456 C775 ) C456_=_C777( C456 C777 ) C456_=_C778( C456 C778 ) C456_=_C781( C456 C781 ) C456_=_C783( C456 C783 ) C456_=_C793( C456 C793 ) \nC456_=_C794( C456 C794 ) C458_=_C459( C458 C459 ) C458_=_C467( C458 C467 ) C458_=_C468( C458 C468 ) C458_=_C469( C458 C469 ) C458_=_C470( C458 C470 ) \nC458_=_C486( C458 C486 ) C458_=_C500( C458 C500 ) C458_=_C552( C458 C552 ) C458_=_C593( C458 C593 ) C458_=_C611( C458 C611 ) C458_=_C616( C458 C616 ) \nC458_=_C629( C458 C629 ) C458_=_C643( C458 C643 ) C458_=_C657( C458 C657 ) C458_=_C672( C458 C672 ) C458_=_C673( C458 C673 ) C458_=_C677( C458 C677 ) \nC458_=_C680( C458 C680 ) C458_=_C681( C458 C681 ) C458_=_C698( C458 C698 ) C458_=_C706( C458 C706 ) C458_=_C708( C458 C708 ) C458_=_C715( C458 C715 ) \nC458_=_C718( C458 C718 ) C458_=_C734( C458 C734 ) C458_=_C737( C458 C737 ) C458_=_C739( C458 C739 ) C458_=_C741( C458 C741 ) C458_=_C743( C458 C743 ) \nC458_=_C746( C458 C746 ) C458_=_C747( C458 C747 ) C458_=_C752( C458 C752 ) C458_=_C763( C458 C763 ) C458_=_C775( C458 C775 ) C459_=_C521( C459 C521 ) \nC459_=_C526( C459 C526 ) C459_=_C531( C459 C531 ) C459_=_C536( C459 C536 ) C459_=_C552( C459 C552 ) C459_=_C553( C459 C553 ) C459_=_C577( C459 C577 ) \nC459_=_C580( C459 C580 ) C459_=_C593( C459 C593 ) C459_=_C598( C459 C598 ) C459_=_C610( C459 C610 ) C459_=_C616( C459 C616 ) C459_=_C617( C459 C617 ) \nC459_=_C624( C459 C624 ) C459_=_C629( C459 C629 ) C459_=_C645( C459 C645 ) C459_=_C647( C459 C647 ) C459_=_C651( C459 C651 ) C459_=_C666( C459 C666 ) \nC459_=_C669( C459 C669 ) C459_=_C672( C459 C672 ) C459_=_C673( C459 C673 ) C459_=_C679( C459 C679 ) C459_=_C680( C459 C680 ) C459_=_C681( C459 C681 ) \nC459_=_C687( C459 C687 ) C459_=_C692( C459 C692 ) C459_=_C698( C459 C698 ) C459_=_C706( C459 C706 ) C459_=_C708( C459 C708 ) C459_=_C711( C459 C711 ) \nC459_=_C715( C459 C715 ) C459_=_C717( C459 C717 ) C459_=_C721( C459 C721 ) C459_=_C726( C459 C726 ) C459_=_C739( C459 C739 ) C459_=_C741( C459 C741 ) \nC459_=_C747( C459 C747 ) C459_=_C750( C459 C750 ) C459_=_C766( C459 C766 ) C459_=_C768( C459 C768 ) C459_=_C770( C459 C770 ) C459_=_C777( C459 C777 ) \nC459_=_C783( C459 C783 ) C459_=_C793( C459 C793 ) C467_=_C468( C467 C468 ) C467_=_C469( C467 C469 ) C467_=_C470( C467 C470 ) C467_=_C474( C467 C474 ) \nC467_=_C486( C467 C486 ) C467_=_C494( C467 C494 ) C467_=_C540( C467 C540 ) C467_=_C554( C467 C554 ) C467_=_C558( C467 C558 ) C467_=_C598( C467 C598 ) \nC467_=_C608( C467 C608 ) C467_=_C611( C467 C611 ) C467_=_C612( C467 C612 ) C467_=_C629( C467 C629 ) C467_=_C631( C467 C631 ) C467_=_C657( C467 C657 ) \nC467_=_C669( C467 C669 ) C467_=_C672( C467 C672 ) C467_=_C677( C467 C677 ) C467_=_C678( C467 C678 ) C467_=_C682( C467 C682 ) C467_=_C684( C467 C684 ) \nC467_=_C706( C467 C706 ) C467_=_C708( C467 C708 ) C467_=_C726( C467 C726 ) C467_=_C734( C467 C734 ) C467_=_C737( C467 C737 ) C467_=_C739( C467 C739 ) \nC467_=_C741( C467 C741 ) C467_=_C749( C467 C749 ) C467_=_C750( C467 C750 ) C467_=_C754( C467 C754 ) C467_=_C775( C467 C775 ) C467_=_C777( C467 C777 ) \nC467_=_C778( C467 C778 ) C467_=_C795( C467 C795 ) C468_=_C469( C468 C469 ) C468_=_C470( C468 C470 ) C468_=_C483( C468 C483 ) C468_=_C510( C468 C510 ) \nC468_=_C524( C468 C524 ) C468_=_C530( C468 C530 ) C468_=_C536( C468 C536 ) C468_=_C572( C468 C572 ) C468_=_C576( C468 C576 ) C468_=_C593( C468 C593 ) \nC468_=_C598( C468 C598 ) C468_=_C607( C468 C607 ) C468_=_C608( C468 C608 ) C468_=_C610( C468 C610 ) C468_=_C624( C468 C624 ) C468_=_C626( C468 C626 ) \nC468_=_C629( C468 C629 ) C468_=_C631( C468 C631 ) C468_=_C647( C468 C647 ) C468_=_C666( C468 C666 ) C468_=_C669( C468 C669 ) C468_=_C673( C468 C673 ) \nC468_=_C677( C468 C677 ) C468_=_C678( C468 C678 ) C468_=_C679( C468 C679 ) C468_=_C682( C468 C682 ) C468_=_C684( C468 C684 ) C468_=_C686( C468 C686 ) \nC468_=_C698( C468 C698 ) C468_=_C706( C468 C706 ) C468_=_C715( C468 C715 ) C468_=_C737( C468 C737 ) C468_=_C739( C468 C739 ) C468_=_C741( C468 C741 ) \nC468_=_C743( C468 C743 ) C468_=_C752( C468 C752 ) C468_=_C766( C468 C766 ) C468_=_C768( C468 C768 ) C468_=_C781( C468 C781 ) C468_=_C793( C468 C793 ) \nC468_=_C794( C468 C794 ) C468_=_C795( C468 C795 ) C469_=_C470( C469 C470 ) C469_=_C474( C469 C474 ) C469_=_C486( C469 C486 ) C469_=_C494( C469 C494 ) \nC469_=_C531( C469 C531 ) C469_=_C540( C469 C540 ) C469_=_C552( C469 C552 ) C469_=_C554( C469 C554 ) C469_=_C558( C469 C558 ) C469_=_C598( C469 C598 ) \nC469_=_C608( C469 C608 ) C469_=_C611( C469 C611 ) C469_=_C612( C469 C612 ) C469_=_C616( C469 C616 ) C469_=_C629( C469 C629 ) C469_=_C631( C469 C631 ) \nC469_=_C657( C469 C657 ) C469_=_C666( C469 C666 ) C469_=_C669( C469 C669 ) C469_=_C677( C469 C677 ) C469_=_C678( C469 C678 ) C469_=_C706( C469 C706 ) \nC469_=_C708( C469 C708 ) C469_=_C715( C469 C715 ) C469_=_C718( C469 C718 ) C469_=_C726( C469 C726 ) C469_=_C734( C469 C734 ) C469_=_C737( C469 C737 ) \nC469_=_C739( C469 C739 ) C469_=_C746( C469 C746 ) C469_=_C747( C469 C747 ) C469_=_C749( C469 C749 ) C469_=_C752( C469 C752 ) C469_=_C754( C469 C754 ) \nC469_=_C766( C469 C766 ) C469_=_C770( C469 C770 ) C469_=_C775( C469 C775 ) C469_=_C777( C469 C777 ) C469_=_C778( C469 C778 ) C470_=_C474( C470 C474 ) \nC470_=_C486( C470 C486 ) C470_=_C494( C470 C494 ) C470_=_C502( C470 C502 ) C470_=_C510( C470 C510 ) C470_=_C540( C470 C540 ) C470_=_C554( C470 C554 ) \nC470_=_C558( C470 C558 ) C470_=_C577( C470 C577 ) C470_=_C598( C470 C598 ) C470_=_C607( C470 C607 ) C470_=_C610( C470 C610 ) C470_=_C611( C470 C611 ) \nC470_=_C612( C470 C612 ) C470_=_C616( C470 C616 ) C470_=_C629( C470 C629 ) C470_=_C631( C470 C631 ) C470_=_C647(</w:t>
      </w:r>
    </w:p>
    <w:p>
      <w:pPr>
        <w:pStyle w:val="PreformattedText"/>
        <w:bidi w:val="0"/>
        <w:spacing w:before="0" w:after="0"/>
        <w:jc w:val="left"/>
        <w:rPr/>
      </w:pPr>
      <w:r>
        <w:rPr/>
        <w:t xml:space="preserve"> </w:t>
      </w:r>
      <w:r>
        <w:rPr/>
        <w:t>C470 C647 ) C470_=_C657( C470 C657 ) \nC470_=_C672( C470 C672 ) C470_=_C677( C470 C677 ) C470_=_C678( C470 C678 ) C470_=_C680( C470 C680 ) C470_=_C684( C470 C684 ) C470_=_C686( C470 C686 ) \nC470_=_C706( C470 C706 ) C470_=_C708( C470 C708 ) C470_=_C734( C470 C734 ) C470_=_C737( C470 C737 ) C470_=_C739( C470 C739 ) C470_=_C749( C470 C749 ) \nC470_=_C750( C470 C750 ) C470_=_C754( C470 C754 ) C470_=_C775( C470 C775 ) C470_=_C777( C470 C777 ) C470_=_C778( C470 C778 ) C474_=_C486( C474 C486 ) \nC474_=_C494( C474 C494 ) C474_=_C502( C474 C502 ) C474_=_C510( C474 C510 ) C474_=_C521( C474 C521 ) C474_=_C526( C474 C526 ) C474_=_C530( C474 C530 ) \nC474_=_C533( C474 C533 ) C474_=_C540( C474 C540 ) C474_=_C554( C474 C554 ) C474_=_C558( C474 C558 ) C474_=_C580( C474 C580 ) C474_=_C598( C474 C598 ) \nC474_=_C608( C474 C608 ) C474_=_C611( C474 C611 ) C474_=_C612( C474 C612 ) C474_=_C631( C474 C631 ) C474_=_C651( C474 C651 ) C474_=_C677( C474 C677 ) \nC474_=_C678( C474 C678 ) C474_=_C679( C474 C679 ) C474_=_C681( C474 C681 ) C474_=_C708( C474 C708 ) C474_=_C734( C474 C734 ) C474_=_C737( C474 C737 ) \nC474_=_C739( C474 C739 ) C474_=_C743( C474 C743 ) C474_=_C749( C474 C749 ) C474_=_C752( C474 C752 ) C474_=_C754( C474 C754 ) C474_=_C763( C474 C763 ) \nC474_=_C775( C474 C775 ) C474_=_C777( C474 C777 ) C474_=_C778( C474 C778 ) C474_=_C781( C474 C781 ) C474_=_C783( C474 C783 ) C474_=_C793( C474 C793 ) \nC474_=_C794( C474 C794 ) C474_=_C795( C474 C795 ) C483_=_C510( C483 C510 ) C483_=_C524( C483 C524 ) C483_=_C536( C483 C536 ) C483_=_C540( C483 C540 ) \nC483_=_C572( C483 C572 ) C483_=_C576( C483 C576 ) C483_=_C577( C483 C577 ) C483_=_C593( C483 C593 ) C483_=_C598( C483 C598 ) C483_=_C607( C483 C607 ) \nC483_=_C608( C483 C608 ) C483_=_C610( C483 C610 ) C483_=_C617( C483 C617 ) C483_=_C626( C483 C626 ) C483_=_C631( C483 C631 ) C483_=_C666( C483 C666 ) \nC483_=_C669( C483 C669 ) C483_=_C673( C483 C673 ) C483_=_C681( C483 C681 ) C483_=_C682( C483 C682 ) C483_=_C684( C483 C684 ) C483_=_C686( C483 C686 ) \nC483_=_C715( C483 C715 ) C483_=_C721( C483 C721 ) C483_=_C737( C483 C737 ) C483_=_C741( C483 C741 ) C483_=_C763( C483 C763 ) C483_=_C766( C483 C766 ) \nC483_=_C768( C483 C768 ) C483_=_C775( C483 C775 ) C483_=_C777( C483 C777 ) C483_=_C781( C483 C781 ) C483_=_C783( C483 C783 ) C483_=_C793( C483 C793 ) \nC483_=_C795( C483 C795 ) C486_=_C494( C486 C494 ) C486_=_C524( C486 C524 ) C486_=_C540( C486 C540 ) C486_=_C554( C486 C554 ) C486_=_C558( C486 C558 ) \nC486_=_C598( C486 C598 ) C486_=_C607( C486 C607 ) C486_=_C608( C486 C608 ) C486_=_C611( C486 C611 ) C486_=_C612( C486 C612 ) C486_=_C616( C486 C616 ) \nC486_=_C629( C486 C629 ) C486_=_C631( C486 C631 ) C486_=_C657( C486 C657 ) C486_=_C669( C486 C669 ) C486_=_C677( C486 C677 ) C486_=_C678( C486 C678 ) \nC486_=_C698( C486 C698 ) C486_=_C708( C486 C708 ) C486_=_C715( C486 C715 ) C486_=_C726( C486 C726 ) C486_=_C734( C486 C734 ) C486_=_C737( C486 C737 ) \nC486_=_C743( C486 C743 ) C486_=_C746( C486 C746 ) C486_=_C747( C486 C747 ) C486_=_C749( C486 C749 ) C486_=_C752( C486 C752 ) C486_=_C754( C486 C754 ) \nC486_=_C775( C486 C775 ) C486_=_C777( C486 C777 ) C486_=_C778( C486 C778 ) C486_=_C783( C486 C783 ) C494_=_C502( C494 C502 ) C494_=_C524( C494 C524 ) \nC494_=_C533( C494 C533 ) C494_=_C540( C494 C540 ) C494_=_C558( C494 C558 ) C494_=_C598( C494 C598 ) C494_=_C607( C494 C607 ) C494_=_C611( C494 C611 ) \nC494_=_C612( C494 C612 ) C494_=_C626( C494 C626 ) C494_=_C631( C494 C631 ) C494_=_C651( C494 C651 ) C494_=_C666( C494 C666 ) C494_=_C677( C494 C677 ) \nC494_=_C678( C494 C678 ) C494_=_C679( C494 C679 ) C494_=_C708( C494 C708 ) C494_=_C718( C494 C718 ) C494_=_C734( C494 C734 ) C494_=_C739( C494 C739 ) \nC494_=_C741( C494 C741 ) C494_=_C747( C494 C747 ) C494_=_C749( C494 C749 ) C494_=_C754( C494 C754 ) C494_=_C770( C494 C770 ) C494_=_C775( C494 C775 ) \nC494_=_C777( C494 C777 ) C494_=_C778( C494 C778 ) C494_=_C794( C494 C794 ) C494_=_C795( C494 C795 ) C500_=_C530( C500 C530 ) C500_=_C598( C500 C598 ) \nC500_=_C608( C500 C608 ) C500_=_C611( C500 C611 ) C500_=_C612( C500 C612 ) C500_=_C616( C500 C616 ) C500_=_C617( C500 C617 ) C500_=_C643( C500 C643 ) \nC500_=_C647( C500 C647 ) C500_=_C657( C500 C657 ) C500_=_C669( C500 C669 ) C500_=_C672( C500 C672 ) C500_=_C673( C500 C673 ) C500_=_C677( C500 C677 ) \nC500_=_C680( C500 C680 ) C500_=_C681( C500 C681 ) C500_=_C686( C500 C686 ) C500_=_C692( C500 C692 ) C500_=_C698( C500 C698 ) C500_=_C706( C500 C706 ) \nC500_=_C708( C500 C708 ) C500_=_C711( C500 C711 ) C500_=_C718( C500 C718 ) C500_=_C726( C500 C726 ) C500_=_C741( C500 C741 ) C500_=_C743( C500 C743 ) \nC500_=_C746( C500 C746 ) C500_=_C749( C500 C749 ) C500_=_C752( C500 C752 ) C500_=_C763( C500 C763 ) C500_=_C766( C500 C766 ) C500_=_C775( C500 C775 ) \nC500_=_C794( C500 C794 ) C502_=_C521( C502 C521 ) C502_=_C526( C502 C526 ) C502_=_C530( C502 C530 ) C502_=_C531( C502 C531 ) C502_=_C533( C502 C533 ) \nC502_=_C554( C502 C554 ) C502_=_C577( C502 C577 ) C502_=_C607( C502 C607 ) C502_=_C608( C502 C608 ) C502_=_C610( C502 C610 ) C502_=_C611( C502 C611 ) \nC502_=_C616( C502 C616 ) C502_=_C643( C502 C643 ) C502_=_C651( C502 C651 ) C502_=_C672( C502 C672 ) C502_=_C677( C502 C677 ) C502_=_C678( C502 C678 ) \nC502_=_C679( C502 C679 ) C502_=_C681( C502 C681 ) C502_=_C682( C502 C682 ) C502_=_C686( C502 C686 ) C502_=_C692( C502 C692 ) C502_=_C737( C502 C737 ) \nC502_=_C739( C502 C739 ) C502_=_C741( C502 C741 ) C502_=_C747( C502 C747 ) C502_=_C750( C502 C750 ) C502_=_C754( C502 C754 ) C502_=_C770( C502 C770 ) \nC502_=_C775( C502 C775 ) C502_=_C777( C502 C777 ) C502_=_C781( C502 C781 ) C502_=_C783( C502 C783 ) C502_=_C793( C502 C793 ) C502_=_C794( C502 C794 ) \nC502_=_C795( C502 C795 ) C510_=_C524( C510 C524 ) C510_=_C536( C510 C536 ) C510_=_C572( C510 C572 ) C510_=_C576( C510 C576 ) C510_=_C593( C510 C593 ) \nC510_=_C607( C510 C607 ) C510_=_C608( C510 C608 ) C510_=_C610( C510 C610 ) C510_=_C612( C510 C612 ) C510_=_C626( C510 C626 ) C510_=_C631( C510 C631 ) \nC510_=_C643( C510 C643 ) C510_=_C645( C510 C645 ) C510_=_C647( C510 C647 ) C510_=_C666( C510 C666 ) C510_=_C669( C510 C669 ) C510_=_C678( C510 C678 ) \nC510_=_C680( C510 C680 ) C510_=_C681( C510 C681 ) C510_=_C682( C510 C682 ) C510_=_C684( C510 C684 ) C510_=_C686( C510 C686 ) C510_=_C715( C510 C715 ) \nC510_=_C739( C510 C739 ) C510_=_C752( C510 C752 ) C510_=_C766( C510 C766 ) C510_=_C778( C510 C778 ) C510_=_C781( C510 C781 ) C510_=_C783( C510 C783 ) \nC510_=_C795( C510 C795 ) C521_=_C526( C521 C526 ) C521_=_C530( C521 C530 ) C521_=_C531( C521 C531 ) C521_=_C533( C521 C533 ) C521_=_C536( C521 C536 ) \nC521_=_C552( C521 C552 ) C521_=_C553( C521 C553 ) C521_=_C554( C521 C554 ) C521_=_C577( C521 C577 ) C521_=_C580( C521 C580 ) C521_=_C598( C521 C598 ) \nC521_=_C608( C521 C608 ) C521_=_C616( C521 C616 ) C521_=_C617( C521 C617 ) C521_=_C624( C521 C624 ) C521_=_C629( C521 C629 ) C521_=_C645( C521 C645 ) \nC521_=_C647( C521 C647 ) C521_=_C651( C521 C651 ) C521_=_C672( C521 C672 ) C521_=_C678( C521 C678 ) C521_=_C679( C521 C679 ) C521_=_C681( C521 C681 ) \nC521_=_C687( C521 C687 ) C521_=_C692( C521 C692 ) C521_=_C698( C521 C698 ) C521_=_C706( C521 C706 ) C521_=_C711( C521 C711 ) C521_=_C715( C521 C715 ) \nC521_=_C717( C521 C717 ) C521_=_C721( C521 C721 ) C521_=_C726( C521 C726 ) C521_=_C734( C521 C734 ) C521_=_C737( C521 C737 ) C521_=_C739( C521 C739 ) \nC521_=_C747( C521 C747 ) C521_=_C749( C521 C749 ) C521_=_C750( C521 C750 ) C521_=_C754( C521 C754 ) C521_=_C766( C521 C766 ) C521_=_C768( C521 C768 ) \nC521_=_C770( C521 C770 ) C521_=_C777( C521 C777 ) C521_=_C781( C521 C781 ) C521_=_C783( C521 C783 ) C521_=_C793( C521 C793 ) C521_=_C794( C521 C794 ) \nC524_=_C536( C524 C536 ) C524_=_C572( C524 C572 ) C524_=_C576( C524 C576 ) C524_=_C593( C524 C593 ) C524_=_C607( C524 C607 ) C524_=_C608( C524 C608 ) \nC524_=_C610( C524 C610 ) C524_=_C626( C524 C626 ) C524_=_C631( C524 C631 ) C524_=_C666( C524 C666 ) C524_=_C669( C524 C669 ) C524_=_C679( C524 C679 ) \nC524_=_C682( C524 C682 ) C524_=_C684( C524 C684 ) C524_=_C686( C524 C686 ) C524_=_C698( C524 C698 ) C524_=_C715( C524 C715 ) C524_=_C734( C524 C734 ) \nC524_=_C743( C524 C743 ) C524_=_C749( C524 C749 ) C524_=_C766( C524 C766 ) C524_=_C775( C524 C775 ) C524_=_C781( C524 C781 ) C524_=_C783( C524 C783 ) \nC524_=_C793( C524 C793 ) C524_=_C794( C524 C794 ) C524_=_C795( C524 C795 ) C526_=_C530( C526 C530 ) C526_=_C531( C526 C531 ) C526_=_C533( C526 C533 ) \nC526_=_C536( C526 C536 ) C526_=_C540( C526 C540 ) C526_=_C553( C526 C553 ) C526_=_C554( C526 C554 ) C526_=_C572( C526 C572 ) C526_=_C598( C526 C598 ) \nC526_=_C608( C526 C608 ) C526_=_C617( C526 C617 ) C526_=_C626( C526 C626 ) C526_=_C643( C526 C643 ) C526_=_C651( C526 C651 ) C526_=_C669( C526 C669 ) \nC526_=_C673( C526 C673 ) C526_=_C678( C526 C678 ) C526_=_C679( C526 C679 ) C526_=_C681( C526 C681 ) C526_=_C682( C526 C682 ) C526_=_C698( C526 C698 ) \nC526_=_C711( C526 C711 ) C526_=_C715( C526 C715 ) C526_=_C717( C526 C717 ) C526_=_C721( C526 C721 ) C526_=_C734( C526 C734 ) C526_=_C737( C526 C737 ) \nC526_=_C739( C526 C739 ) C526_=_C746( C526 C746 ) C526_=_C747( C526 C747 ) C526_=_C752( C526 C752 ) C526_=_C754( C526 C754 ) C526_=_C763( C526 C763 ) \nC526_=_C770( C526 C770 ) C526_=_C777( C526 C777 ) C526_=_C778( C526 C778 ) C526_=_C781( C526 C781 ) C526_=_C793( C526 C793 ) C526_=_C794( C526 C794 ) \nC526_=_C795( C526 C795 ) C530_=_C531( C530 C531 ) C530_=_C533( C530 C533 ) C530_=_C553( C530 C553 ) C530_=_C554( C530 C554 ) C530_=_C608( C530 C608 ) \nC530_=_C612( C530 C612 ) C530_=_C624( C530 C624 ) C530_=_C629( C530 C629 ) C530_=_C631( C530 C631 ) C530_=_C647( C530 C647 ) C530_=_C651( C530 C651 ) \nC530_=_C678( C530 C678 ) C530_=_C681( C530 C681 ) C530_=_C692( C530 C692 ) C530_=_C698( C530 C698 ) C530_=_C708( C530 C708 ) C530_=_C726( C530 C726 ) \nC530_=_C734( C530 C734 ) C530_=_C737( C530 C737 ) C530_=_C739( C530 C739 ) C530_=_C749( C530 C749 ) C530_=_C750( C530 C750 ) C530_=_C752(</w:t>
      </w:r>
    </w:p>
    <w:p>
      <w:pPr>
        <w:pStyle w:val="PreformattedText"/>
        <w:bidi w:val="0"/>
        <w:spacing w:before="0" w:after="0"/>
        <w:jc w:val="left"/>
        <w:rPr/>
      </w:pPr>
      <w:r>
        <w:rPr/>
        <w:t xml:space="preserve"> </w:t>
      </w:r>
      <w:r>
        <w:rPr/>
        <w:t>C530 C752 ) \nC530_=_C754( C530 C754 ) C530_=_C766( C530 C766 ) C530_=_C768( C530 C768 ) C530_=_C777( C530 C777 ) C530_=_C781( C530 C781 ) C530_=_C793( C530 C793 ) \nC530_=_C794( C530 C794 ) C531_=_C552( C531 C552 ) C531_=_C553( C531 C553 ) C531_=_C577( C531 C577 ) C531_=_C580( C531 C580 ) C531_=_C611( C531 C611 ) \nC531_=_C616( C531 C616 ) C531_=_C617( C531 C617 ) C531_=_C624( C531 C624 ) C531_=_C626( C531 C626 ) C531_=_C629( C531 C629 ) C531_=_C631( C531 C631 ) \nC531_=_C643( C531 C643 ) C531_=_C645( C531 C645 ) C531_=_C647( C531 C647 ) C531_=_C666( C531 C666 ) C531_=_C672( C531 C672 ) C531_=_C679( C531 C679 ) \nC531_=_C682( C531 C682 ) C531_=_C687( C531 C687 ) C531_=_C692( C531 C692 ) C531_=_C711( C531 C711 ) C531_=_C717( C531 C717 ) C531_=_C718( C531 C718 ) \nC531_=_C721( C531 C721 ) C531_=_C726( C531 C726 ) C531_=_C734( C531 C734 ) C531_=_C739( C531 C739 ) C531_=_C741( C531 C741 ) C531_=_C743( C531 C743 ) \nC531_=_C747( C531 C747 ) C531_=_C750( C531 C750 ) C531_=_C752( C531 C752 ) C531_=_C754( C531 C754 ) C531_=_C766( C531 C766 ) C531_=_C768( C531 C768 ) \nC531_=_C770( C531 C770 ) C531_=_C775( C531 C775 ) C531_=_C781( C531 C781 ) C531_=_C783( C531 C783 ) C531_=_C794( C531 C794 ) C531_=_C795( C531 C795 ) \nC533_=_C536( C533 C536 ) C533_=_C552( C533 C552 ) C533_=_C554( C533 C554 ) C533_=_C558( C533 C558 ) C533_=_C580( C533 C580 ) C533_=_C593( C533 C593 ) \nC533_=_C608( C533 C608 ) C533_=_C629( C533 C629 ) C533_=_C651( C533 C651 ) C533_=_C678( C533 C678 ) C533_=_C681( C533 C681 ) C533_=_C698( C533 C698 ) \nC533_=_C706( C533 C706 ) C533_=_C718( C533 C718 ) C533_=_C734( C533 C734 ) C533_=_C737( C533 C737 ) C533_=_C739( C533 C739 ) C533_=_C749( C533 C749 ) \nC533_=_C754( C533 C754 ) C533_=_C763( C533 C763 ) C533_=_C768( C533 C768 ) C533_=_C777( C533 C777 ) C533_=_C778( C533 C778 ) C533_=_C781( C533 C781 ) \nC533_=_C793( C533 C793 ) C533_=_C794( C533 C794 ) C533_=_C795( C533 C795 ) C536_=_C553( C536 C553 ) C536_=_C572( C536 C572 ) C536_=_C576( C536 C576 ) \nC536_=_C580( C536 C580 ) C536_=_C593( C536 C593 ) C536_=_C598( C536 C598 ) C536_=_C607( C536 C607 ) C536_=_C608( C536 C608 ) C536_=_C610( C536 C610 ) \nC536_=_C624( C536 C624 ) C536_=_C626( C536 C626 ) C536_=_C631( C536 C631 ) C536_=_C645( C536 C645 ) C536_=_C651( C536 C651 ) C536_=_C666( C536 C666 ) \nC536_=_C669( C536 C669 ) C536_=_C673( C536 C673 ) C536_=_C682( C536 C682 ) C536_=_C684( C536 C684 ) C536_=_C686( C536 C686 ) C536_=_C692( C536 C692 ) \nC536_=_C698( C536 C698 ) C536_=_C715( C536 C715 ) C536_=_C717( C536 C717 ) C536_=_C747( C536 C747 ) C536_=_C749( C536 C749 ) C536_=_C754( C536 C754 ) \nC536_=_C766( C536 C766 ) C536_=_C768( C536 C768 ) C536_=_C770( C536 C770 ) C536_=_C777( C536 C777 ) C536_=_C778( C536 C778 ) C536_=_C781( C536 C781 ) \nC536_=_C795( C536 C795 ) C540_=_C558( C540 C558 ) C540_=_C572( C540 C572 ) C540_=_C577( C540 C577 ) C540_=_C593( C540 C593 ) C540_=_C598( C540 C598 ) \nC540_=_C610( C540 C610 ) C540_=_C611( C540 C611 ) C540_=_C612( C540 C612 ) C540_=_C616( C540 C616 ) C540_=_C617( C540 C617 ) C540_=_C631( C540 C631 ) \nC540_=_C643( C540 C643 ) C540_=_C657( C540 C657 ) C540_=_C669( C540 C669 ) C540_=_C673( C540 C673 ) C540_=_C677( C540 C677 ) C540_=_C678( C540 C678 ) \nC540_=_C679( C540 C679 ) C540_=_C706( C540 C706 ) C540_=_C708( C540 C708 ) C540_=_C711( C540 C711 ) C540_=_C721( C540 C721 ) C540_=_C734( C540 C734 ) \nC540_=_C739( C540 C739 ) C540_=_C747( C540 C747 ) C540_=_C749( C540 C749 ) C540_=_C754( C540 C754 ) C540_=_C775( C540 C775 ) C540_=_C777( C540 C777 ) \nC540_=_C778( C540 C778 ) C540_=_C793( C540 C793 ) C552_=_C553( C552 C553 ) C552_=_C577( C552 C577 ) C552_=_C580( C552 C580 ) C552_=_C593( C552 C593 ) \nC552_=_C616( C552 C616 ) C552_=_C617( C552 C617 ) C552_=_C624( C552 C624 ) C552_=_C629( C552 C629 ) C552_=_C631( C552 C631 ) C552_=_C645( C552 C645 ) \nC552_=_C647( C552 C647 ) C552_=_C666( C552 C666 ) C552_=_C672( C552 C672 ) C552_=_C679( C552 C679 ) C552_=_C684( C552 C684 ) C552_=_C687( C552 C687 ) \nC552_=_C692( C552 C692 ) C552_=_C698( C552 C698 ) C552_=_C708( C552 C708 ) C552_=_C711( C552 C711 ) C552_=_C717( C552 C717 ) C552_=_C718( C552 C718 ) \nC552_=_C721( C552 C721 ) C552_=_C726( C552 C726 ) C552_=_C734( C552 C734 ) C552_=_C739( C552 C739 ) C552_=_C747( C552 C747 ) C552_=_C749( C552 C749 ) \nC552_=_C750( C552 C750 ) C552_=_C763( C552 C763 ) C552_=_C766( C552 C766 ) C552_=_C768( C552 C768 ) C552_=_C770( C552 C770 ) C552_=_C778( C552 C778 ) \nC552_=_C783( C552 C783 ) C552_=_C795( C552 C795 ) C553_=_C554( C553 C554 ) C553_=_C558( C553 C558 ) C553_=_C577( C553 C577 ) C553_=_C580( C553 C580 ) \nC553_=_C598( C553 C598 ) C553_=_C612( C553 C612 ) C553_=_C616( C553 C616 ) C553_=_C617( C553 C617 ) C553_=_C624( C553 C624 ) C553_=_C629( C553 C629 ) \nC553_=_C645( C553 C645 ) C553_=_C647( C553 C647 ) C553_=_C651( C553 C651 ) C553_=_C672( C553 C672 ) C553_=_C679( C553 C679 ) C553_=_C687( C553 C687 ) \nC553_=_C692( C553 C692 ) C553_=_C698( C553 C698 ) C553_=_C711( C553 C711 ) C553_=_C715( C553 C715 ) C553_=_C717( C553 C717 ) C553_=_C718( C553 C718 ) \nC553_=_C721( C553 C721 ) C553_=_C726( C553 C726 ) C553_=_C737( C553 C737 ) C553_=_C739( C553 C739 ) C553_=_C747( C553 C747 ) C553_=_C750( C553 C750 ) \nC553_=_C754( C553 C754 ) C553_=_C766( C553 C766 ) C553_=_C768( C553 C768 ) C553_=_C770( C553 C770 ) C553_=_C777( C553 C777 ) C553_=_C783( C553 C783 ) \nC554_=_C577( C554 C577 ) C554_=_C607( C554 C607 ) C554_=_C608( C554 C608 ) C554_=_C610( C554 C610 ) C554_=_C629( C554 C629 ) C554_=_C651( C554 C651 ) \nC554_=_C657( C554 C657 ) C554_=_C669( C554 C669 ) C554_=_C672( C554 C672 ) C554_=_C678( C554 C678 ) C554_=_C681( C554 C681 ) C554_=_C686( C554 C686 ) \nC554_=_C715( C554 C715 ) C554_=_C717( C554 C717 ) C554_=_C718( C554 C718 ) C554_=_C721( C554 C721 ) C554_=_C726( C554 C726 ) C554_=_C737( C554 C737 ) \nC554_=_C739( C554 C739 ) C554_=_C750( C554 C750 ) C554_=_C754( C554 C754 ) C554_=_C766( C554 C766 ) C554_=_C768( C554 C768 ) C554_=_C777( C554 C777 ) \nC554_=_C781( C554 C781 ) C554_=_C793( C554 C793 ) C554_=_C794( C554 C794 ) C558_=_C580( C558 C580 ) C558_=_C598( C558 C598 ) C558_=_C611( C558 C611 ) \nC558_=_C612( C558 C612 ) C558_=_C629( C558 C629 ) C558_=_C631( C558 C631 ) C558_=_C645( C558 C645 ) C558_=_C651( C558 C651 ) C558_=_C677( C558 C677 ) \nC558_=_C678( C558 C678 ) C558_=_C684( C558 C684 ) C558_=_C687( C558 C687 ) C558_=_C706( C558 C706 ) C558_=_C708( C558 C708 ) C558_=_C734( C558 C734 ) \nC558_=_C741( C558 C741 ) C558_=_C746( C558 C746 ) C558_=_C749( C558 C749 ) C558_=_C754( C558 C754 ) C558_=_C763( C558 C763 ) C558_=_C768( C558 C768 ) \nC558_=_C770( C558 C770 ) C558_=_C775( C558 C775 ) C558_=_C777( C558 C777 ) C558_=_C778( C558 C778 ) C558_=_C793( C558 C793 ) C558_=_C794( C558 C794 ) \nC572_=_C576( C572 C576 ) C572_=_C593( C572 C593 ) C572_=_C607( C572 C607 ) C572_=_C608( C572 C608 ) C572_=_C610( C572 C610 ) C572_=_C626( C572 C626 ) \nC572_=_C631( C572 C631 ) C572_=_C643( C572 C643 ) C572_=_C657( C572 C657 ) C572_=_C666( C572 C666 ) C572_=_C669( C572 C669 ) C572_=_C673( C572 C673 ) \nC572_=_C679( C572 C679 ) C572_=_C682( C572 C682 ) C572_=_C684( C572 C684 ) C572_=_C686( C572 C686 ) C572_=_C687( C572 C687 ) C572_=_C711( C572 C711 ) \nC572_=_C715( C572 C715 ) C572_=_C718( C572 C718 ) C572_=_C721( C572 C721 ) C572_=_C726( C572 C726 ) C572_=_C741( C572 C741 ) C572_=_C747( C572 C747 ) \nC572_=_C754( C572 C754 ) C572_=_C766( C572 C766 ) C572_=_C768( C572 C768 ) C572_=_C770( C572 C770 ) C572_=_C775( C572 C775 ) C572_=_C781( C572 C781 ) \nC572_=_C793( C572 C793 ) C572_=_C794( C572 C794 ) C572_=_C795( C572 C795 ) C576_=_C577( C576 C577 ) C576_=_C593( C576 C593 ) C576_=_C598( C576 C598 ) \nC576_=_C607( C576 C607 ) C576_=_C608( C576 C608 ) C576_=_C610( C576 C610 ) C576_=_C626( C576 C626 ) C576_=_C631( C576 C631 ) C576_=_C666( C576 C666 ) \nC576_=_C669( C576 C669 ) C576_=_C677( C576 C677 ) C576_=_C682( C576 C682 ) C576_=_C684( C576 C684 ) C576_=_C686( C576 C686 ) C576_=_C687( C576 C687 ) \nC576_=_C708( C576 C708 ) C576_=_C715( C576 C715 ) C576_=_C721( C576 C721 ) C576_=_C726( C576 C726 ) C576_=_C743( C576 C743 ) C576_=_C752( C576 C752 ) \nC576_=_C754( C576 C754 ) C576_=_C766( C576 C766 ) C576_=_C770( C576 C770 ) C576_=_C775( C576 C775 ) C576_=_C778( C576 C778 ) C576_=_C781( C576 C781 ) \nC576_=_C795( C576 C795 ) C577_=_C580( C577 C580 ) C577_=_C593( C577 C593 ) C577_=_C607( C577 C607 ) C577_=_C610( C577 C610 ) C577_=_C611( C577 C611 ) \nC577_=_C616( C577 C616 ) C577_=_C617( C577 C617 ) C577_=_C624( C577 C624 ) C577_=_C629( C577 C629 ) C577_=_C645( C577 C645 ) C577_=_C647( C577 C647 ) \nC577_=_C672( C577 C672 ) C577_=_C679( C577 C679 ) C577_=_C682( C577 C682 ) C577_=_C686( C577 C686 ) C577_=_C687( C577 C687 ) C577_=_C692( C577 C692 ) \nC577_=_C711( C577 C711 ) C577_=_C715( C577 C715 ) C577_=_C717( C577 C717 ) C577_=_C721( C577 C721 ) C577_=_C726( C577 C726 ) C577_=_C739( C577 C739 ) \nC577_=_C741( C577 C741 ) C577_=_C747( C577 C747 ) C577_=_C750( C577 C750 ) C577_=_C754( C577 C754 ) C577_=_C763( C577 C763 ) C577_=_C766( C577 C766 ) \nC577_=_C768( C577 C768 ) C577_=_C770( C577 C770 ) C577_=_C775( C577 C775 ) C577_=_C783( C577 C783 ) C580_=_C593( C580 C593 ) C580_=_C616( C580 C616 ) \nC580_=_C617( C580 C617 ) C580_=_C624( C580 C624 ) C580_=_C629( C580 C629 ) C580_=_C631( C580 C631 ) C580_=_C645( C580 C645 ) C580_=_C647( C580 C647 ) \nC580_=_C669( C580 C669 ) C580_=_C672( C580 C672 ) C580_=_C677( C580 C677 ) C580_=_C678( C580 C678 ) C580_=_C679( C580 C679 ) C580_=_C687( C580 C687 ) \nC580_=_C692( C580 C692 ) C580_=_C698( C580 C698 ) C580_=_C708( C580 C708 ) C580_=_C711( C580 C711 ) C580_=_C717( C580 C717 ) C580_=_C721( C580 C721 ) \nC580_=_C726( C580 C726 ) C580_=_C734( C580 C734 ) C580_=_C739( C580 C739 ) C580_=_C747( C580 C747 ) C580_=_C749( C580 C749 ) C580_=_C750( C580 C750 ) \nC580_=_C766( C580 C766 ) C580_=_C768( C580 C768 ) C580_=_C770( C580 C770 ) C580_=_C777( C580 C777 ) C580_=_C778( C580 C778 ) C580_=_C781( C580 C781 ) \nC580_=_C783(</w:t>
      </w:r>
    </w:p>
    <w:p>
      <w:pPr>
        <w:pStyle w:val="PreformattedText"/>
        <w:bidi w:val="0"/>
        <w:spacing w:before="0" w:after="0"/>
        <w:jc w:val="left"/>
        <w:rPr/>
      </w:pPr>
      <w:r>
        <w:rPr/>
        <w:t xml:space="preserve"> </w:t>
      </w:r>
      <w:r>
        <w:rPr/>
        <w:t>C580 C783 ) C580_=_C795( C580 C795 ) C593_=_C607( C593 C607 ) C593_=_C608( C593 C608 ) C593_=_C610( C593 C610 ) C593_=_C617( C593 C617 ) \nC593_=_C626( C593 C626 ) C593_=_C631( C593 C631 ) C593_=_C657( C593 C657 ) C593_=_C666( C593 C666 ) C593_=_C669( C593 C669 ) C593_=_C672( C593 C672 ) \nC593_=_C673( C593 C673 ) C593_=_C682( C593 C682 ) C593_=_C684( C593 C684 ) C593_=_C686( C593 C686 ) C593_=_C698( C593 C698 ) C593_=_C708( C593 C708 ) \nC593_=_C715( C593 C715 ) C593_=_C717( C593 C717 ) C593_=_C749( C593 C749 ) C593_=_C750( C593 C750 ) C593_=_C766( C593 C766 ) C593_=_C768( C593 C768 ) \nC593_=_C775( C593 C775 ) C593_=_C781( C593 C781 ) C593_=_C794( C593 C794 ) C593_=_C795( C593 C795 ) C598_=_C611( C598 C611 ) C598_=_C612( C598 C612 ) \nC598_=_C617( C598 C617 ) C598_=_C631( C598 C631 ) C598_=_C651( C598 C651 ) C598_=_C669( C598 C669 ) C598_=_C673( C598 C673 ) C598_=_C677( C598 C677 ) \nC598_=_C678( C598 C678 ) C598_=_C686( C598 C686 ) C598_=_C687( C598 C687 ) C598_=_C698( C598 C698 ) C598_=_C708( C598 C708 ) C598_=_C715( C598 C715 ) \nC598_=_C717( C598 C717 ) C598_=_C721( C598 C721 ) C598_=_C726( C598 C726 ) C598_=_C734( C598 C734 ) C598_=_C737( C598 C737 ) C598_=_C741( C598 C741 ) \nC598_=_C743( C598 C743 ) C598_=_C749( C598 C749 ) C598_=_C754( C598 C754 ) C598_=_C763( C598 C763 ) C598_=_C768( C598 C768 ) C598_=_C770( C598 C770 ) \nC598_=_C775( C598 C775 ) C598_=_C777( C598 C777 ) C598_=_C778( C598 C778 ) C598_=_C793( C598 C793 ) C598_=_C794( C598 C794 ) C607_=_C608( C607 C608 ) \nC607_=_C610( C607 C610 ) C607_=_C626( C607 C626 ) C607_=_C631( C607 C631 ) C607_=_C666( C607 C666 ) C607_=_C669( C607 C669 ) C607_=_C672( C607 C672 ) \nC607_=_C678( C607 C678 ) C607_=_C679( C607 C679 ) C607_=_C682( C607 C682 ) C607_=_C684( C607 C684 ) C607_=_C686( C607 C686 ) C607_=_C698( C607 C698 ) \nC607_=_C715( C607 C715 ) C607_=_C734( C607 C734 ) C607_=_C737( C607 C737 ) C607_=_C743( C607 C743 ) C607_=_C749( C607 C749 ) C607_=_C750( C607 C750 ) \nC607_=_C763( C607 C763 ) C607_=_C766( C607 C766 ) C607_=_C775( C607 C775 ) C607_=_C777( C607 C777 ) C607_=_C781( C607 C781 ) C607_=_C783( C607 C783 ) \nC607_=_C793( C607 C793 ) C607_=_C794( C607 C794 ) C607_=_C795( C607 C795 ) C608_=_C610( C608 C610 ) C608_=_C612( C608 C612 ) C608_=_C626( C608 C626 ) \nC608_=_C631( C608 C631 ) C608_=_C643( C608 C643 ) C608_=_C651( C608 C651 ) C608_=_C657( C608 C657 ) C608_=_C666( C608 C666 ) C608_=_C669( C608 C669 ) \nC608_=_C678( C608 C678 ) C608_=_C681( C608 C681 ) C608_=_C682( C608 C682 ) C608_=_C684( C608 C684 ) C608_=_C686( C608 C686 ) C608_=_C692( C608 C692 ) \nC608_=_C708( C608 C708 ) C608_=_C715( C608 C715 ) C608_=_C718( C608 C718 ) C608_=_C726( C608 C726 ) C608_=_C737( C608 C737 ) C608_=_C739( C608 C739 ) \nC608_=_C741( C608 C741 ) C608_=_C749( C608 C749 ) C608_=_C754( C608 C754 ) C608_=_C766( C608 C766 ) C608_=_C775( C608 C775 ) C608_=_C777( C608 C777 ) \nC608_=_C778( C608 C778 ) C608_=_C781( C608 C781 ) C608_=_C793( C608 C793 ) C608_=_C794( C608 C794 ) C608_=_C795( C608 C795 ) C610_=_C616( C610 C616 ) \nC610_=_C626( C610 C626 ) C610_=_C631( C610 C631 ) C610_=_C657( C610 C657 ) C610_=_C666( C610 C666 ) C610_=_C669( C610 C669 ) C610_=_C672( C610 C672 ) \nC610_=_C679( C610 C679 ) C610_=_C682( C610 C682 ) C610_=_C684( C610 C684 ) C610_=_C686( C610 C686 ) C610_=_C706( C610 C706 ) C610_=_C711( C610 C711 ) \nC610_=_C715( C610 C715 ) C610_=_C717( C610 C717 ) C610_=_C721( C610 C721 ) C610_=_C739( C610 C739 ) C610_=_C741( C610 C741 ) C610_=_C747( C610 C747 ) \nC610_=_C750( C610 C750 ) C610_=_C766( C610 C766 ) C610_=_C778( C610 C778 ) C610_=_C781( C610 C781 ) C610_=_C794( C610 C794 ) C610_=_C795( C610 C795 ) \nC611_=_C612( C611 C612 ) C611_=_C616( C611 C616 ) C611_=_C631( C611 C631 ) C611_=_C643( C611 C643 ) C611_=_C651( C611 C651 ) C611_=_C657( C611 C657 ) \nC611_=_C672( C611 C672 ) C611_=_C673( C611 C673 ) C611_=_C677( C611 C677 ) C611_=_C678( C611 C678 ) C611_=_C679( C611 C679 ) C611_=_C680( C611 C680 ) \nC611_=_C681( C611 C681 ) C611_=_C682( C611 C682 ) C611_=_C692( C611 C692 ) C611_=_C698( C611 C698 ) C611_=_C706( C611 C706 ) C611_=_C708( C611 C708 ) \nC611_=_C718( C611 C718 ) C611_=_C734( C611 C734 ) C611_=_C741( C611 C741 ) C611_=_C743( C611 C743 ) C611_=_C746( C611 C746 ) C611_=_C747( C611 C747 ) \nC611_=_C749( C611 C749 ) C611_=_C752( C611 C752 ) C611_=_C754( C611 C754 ) C611_=_C763( C611 C763 ) C611_=_C770( C611 C770 ) C611_=_C775( C611 C775 ) \nC611_=_C777( C611 C777 ) C611_=_C778( C611 C778 ) C611_=_C795( C611 C795 ) C612_=_C631( C612 C631 ) C612_=_C643( C612 C643 ) C612_=_C672( C612 C672 ) \nC612_=_C677( C612 C677 ) C612_=_C678( C612 C678 ) C612_=_C681( C612 C681 ) C612_=_C692( C612 C692 ) C612_=_C698( C612 C698 ) C612_=_C708( C612 C708 ) \nC612_=_C711( C612 C711 ) C612_=_C734( C612 C734 ) C612_=_C737( C612 C737 ) C612_=_C739( C612 C739 ) C612_=_C749( C612 C749 ) C612_=_C750( C612 C750 ) \nC612_=_C754( C612 C754 ) C612_=_C766( C612 C766 ) C612_=_C768( C612 C768 ) C612_=_C775( C612 C775 ) C612_=_C777( C612 C777 ) C612_=_C778( C612 C778 ) \nC616_=_C617( C616 C617 ) C616_=_C624( C616 C624 ) C616_=_C629( C616 C629 ) C616_=_C643( C616 C643 ) C616_=_C645( C616 C645 ) C616_=_C647( C616 C647 ) \nC616_=_C651( C616 C651 ) C616_=_C657( C616 C657 ) C616_=_C672( C616 C672 ) C616_=_C673( C616 C673 ) C616_=_C677( C616 C677 ) C616_=_C679( C616 C679 ) \nC616_=_C680( C616 C680 ) C616_=_C681( C616 C681 ) C616_=_C686( C616 C686 ) C616_=_C687( C616 C687 ) C616_=_C692( C616 C692 ) C616_=_C698( C616 C698 ) \nC616_=_C706( C616 C706 ) C616_=_C711( C616 C711 ) C616_=_C715( C616 C715 ) C616_=_C717( C616 C717 ) C616_=_C718( C616 C718 ) C616_=_C721( C616 C721 ) \nC616_=_C726( C616 C726 ) C616_=_C737( C616 C737 ) C616_=_C739( C616 C739 ) C616_=_C741( C616 C741 ) C616_=_C743( C616 C743 ) C616_=_C746( C616 C746 ) \nC616_=_C747( C616 C747 ) C616_=_C750( C616 C750 ) C616_=_C752( C616 C752 ) C616_=_C763( C616 C763 ) C616_=_C766( C616 C766 ) C616_=_C768( C616 C768 ) \nC616_=_C770( C616 C770 ) C616_=_C775( C616 C775 ) C616_=_C781( C616 C781 ) C616_=_C783( C616 C783 ) C617_=_C624( C617 C624 ) C617_=_C629( C617 C629 ) \nC617_=_C645( C617 C645 ) C617_=_C647( C617 C647 ) C617_=_C669( C617 C669 ) C617_=_C672( C617 C672 ) C617_=_C677( C617 C677 ) C617_=_C679( C617 C679 ) \nC617_=_C682( C617 C682 ) C617_=_C686( C617 C686 ) C617_=_C687( C617 C687 ) C617_=_C692( C617 C692 ) C617_=_C706( C617 C706 ) C617_=_C711( C617 C711 ) \nC617_=_C717( C617 C717 ) C617_=_C721( C617 C721 ) C617_=_C726( C617 C726 ) C617_=_C734( C617 C734 ) C617_=_C737( C617 C737 ) C617_=_C739( C617 C739 ) \nC617_=_C746( C617 C746 ) C617_=_C747( C617 C747 ) C617_=_C749( C617 C749 ) C617_=_C750( C617 C750 ) C617_=_C752( C617 C752 ) C617_=_C763( C617 C763 ) \nC617_=_C766( C617 C766 ) C617_=_C768( C617 C768 ) C617_=_C770( C617 C770 ) C617_=_C775( C617 C775 ) C617_=_C778( C617 C778 ) C617_=_C783( C617 C783 ) \nC617_=_C793( C617 C793 ) C617_=_C794( C617 C794 ) C617_=_C795( C617 C795 ) C624_=_C629( C624 C629 ) C624_=_C631( C624 C631 ) C624_=_C645( C624 C645 ) \nC624_=_C647( C624 C647 ) C624_=_C672( C624 C672 ) C624_=_C679( C624 C679 ) C624_=_C680( C624 C680 ) C624_=_C684( C624 C684 ) C624_=_C687( C624 C687 ) \nC624_=_C692( C624 C692 ) C624_=_C698( C624 C698 ) C624_=_C711( C624 C711 ) C624_=_C715( C624 C715 ) C624_=_C717( C624 C717 ) C624_=_C721( C624 C721 ) \nC624_=_C726( C624 C726 ) C624_=_C739( C624 C739 ) C624_=_C746( C624 C746 ) C624_=_C747( C624 C747 ) C624_=_C750( C624 C750 ) C624_=_C752( C624 C752 ) \nC624_=_C766( C624 C766 ) C624_=_C768( C624 C768 ) C624_=_C770( C624 C770 ) C624_=_C777( C624 C777 ) C624_=_C778( C624 C778 ) C624_=_C781( C624 C781 ) \nC624_=_C783( C624 C783 ) C626_=_C631( C626 C631 ) C626_=_C643( C626 C643 ) C626_=_C666( C626 C666 ) C626_=_C669( C626 C669 ) C626_=_C679( C626 C679 ) \nC626_=_C682( C626 C682 ) C626_=_C684( C626 C684 ) C626_=_C686( C626 C686 ) C626_=_C715( C626 C715 ) C626_=_C717( C626 C717 ) C626_=_C734( C626 C734 ) \nC626_=_C743( C626 C743 ) C626_=_C749( C626 C749 ) C626_=_C752( C626 C752 ) C626_=_C766( C626 C766 ) C626_=_C768( C626 C768 ) C626_=_C781( C626 C781 ) \nC626_=_C783( C626 C783 ) C626_=_C793( C626 C793 ) C626_=_C794( C626 C794 ) C626_=_C795( C626 C795 ) C629_=_C631( C629 C631 ) C629_=_C645( C629 C645 ) \nC629_=_C647( C629 C647 ) C629_=_C657( C629 C657 ) C629_=_C672( C629 C672 ) C629_=_C677( C629 C677 ) C629_=_C679( C629 C679 ) C629_=_C687( C629 C687 ) \nC629_=_C692( C629 C692 ) C629_=_C706( C629 C706 ) C629_=_C711( C629 C711 ) C629_=_C717( C629 C717 ) C629_=_C718( C629 C718 ) C629_=_C721( C629 C721 ) \nC629_=_C726( C629 C726 ) C629_=_C734( C629 C734 ) C629_=_C737( C629 C737 ) C629_=_C739( C629 C739 ) C629_=_C743( C629 C743 ) C629_=_C746( C629 C746 ) \nC629_=_C747( C629 C747 ) C629_=_C750( C629 C750 ) C629_=_C754( C629 C754 ) C629_=_C763( C629 C763 ) C629_=_C766( C629 C766 ) C629_=_C768( C629 C768 ) \nC629_=_C770( C629 C770 ) C629_=_C783( C629 C783 ) C631_=_C645( C631 C645 ) C631_=_C666( C631 C666 ) C631_=_C669( C631 C669 ) C631_=_C677( C631 C677 ) \nC631_=_C678( C631 C678 ) C631_=_C682( C631 C682 ) C631_=_C684( C631 C684 ) C631_=_C686( C631 C686 ) C631_=_C708( C631 C708 ) C631_=_C715( C631 C715 ) \nC631_=_C734( C631 C734 ) C631_=_C749( C631 C749 ) C631_=_C752( C631 C752 ) C631_=_C754( C631 C754 ) C631_=_C766( C631 C766 ) C631_=_C770( C631 C770 ) \nC631_=_C775( C631 C775 ) C631_=_C777( C631 C777 ) C631_=_C778( C631 C778 ) C631_=_C781( C631 C781 ) C631_=_C783( C631 C783 ) C631_=_C795( C631 C795 ) \nC643_=_C645( C643 C645 ) C643_=_C651( C643 C651 ) C643_=_C657( C643 C657 ) C643_=_C672( C643 C672 ) C643_=_C673( C643 C673 ) C643_=_C677( C643 C677 ) \nC643_=_C678( C643 C678 ) C643_=_C680( C643 C680 ) C643_=_C681( C643 C681 ) C643_=_C686( C643 C686 ) C643_=_C698( C643 C698 ) C643_=_C706( C643 C706 ) \nC643_=_C708( C643 C708 ) C643_=_C718( C643 C718 ) C643_=_C734( C643 C734 ) C643_=_C739( C643 C739 ) C643_=_C741( C643 C741 ) C643_=_C743( C643 C743 ) \nC643_=_C746( C643 C746 ) C643_=_C752(</w:t>
      </w:r>
    </w:p>
    <w:p>
      <w:pPr>
        <w:pStyle w:val="PreformattedText"/>
        <w:bidi w:val="0"/>
        <w:spacing w:before="0" w:after="0"/>
        <w:jc w:val="left"/>
        <w:rPr/>
      </w:pPr>
      <w:r>
        <w:rPr/>
        <w:t xml:space="preserve"> </w:t>
      </w:r>
      <w:r>
        <w:rPr/>
        <w:t>C643 C752 ) C643_=_C754( C643 C754 ) C643_=_C763( C643 C763 ) C643_=_C775( C643 C775 ) C643_=_C778( C643 C778 ) \nC643_=_C781( C643 C781 ) C643_=_C783( C643 C783 ) C643_=_C794( C643 C794 ) C645_=_C647( C645 C647 ) C645_=_C672( C645 C672 ) C645_=_C673( C645 C673 ) \nC645_=_C678( C645 C678 ) C645_=_C679( C645 C679 ) C645_=_C682( C645 C682 ) C645_=_C684( C645 C684 ) C645_=_C687( C645 C687 ) C645_=_C692( C645 C692 ) \nC645_=_C708( C645 C708 ) C645_=_C711( C645 C711 ) C645_=_C717( C645 C717 ) C645_=_C721( C645 C721 ) C645_=_C726( C645 C726 ) C645_=_C739( C645 C739 ) \nC645_=_C741( C645 C741 ) C645_=_C746( C645 C746 ) C645_=_C747( C645 C747 ) C645_=_C749( C645 C749 ) C645_=_C750( C645 C750 ) C645_=_C763( C645 C763 ) \nC645_=_C766( C645 C766 ) C645_=_C768( C645 C768 ) C645_=_C770( C645 C770 ) C645_=_C778( C645 C778 ) C645_=_C783( C645 C783 ) C645_=_C794( C645 C794 ) \nC645_=_C795( C645 C795 ) C647_=_C657( C647 C657 ) C647_=_C666( C647 C666 ) C647_=_C672( C647 C672 ) C647_=_C677( C647 C677 ) C647_=_C679( C647 C679 ) \nC647_=_C680( C647 C680 ) C647_=_C684( C647 C684 ) C647_=_C687( C647 C687 ) C647_=_C692( C647 C692 ) C647_=_C698( C647 C698 ) C647_=_C708( C647 C708 ) \nC647_=_C711( C647 C711 ) C647_=_C717( C647 C717 ) C647_=_C721( C647 C721 ) C647_=_C726( C647 C726 ) C647_=_C739( C647 C739 ) C647_=_C747( C647 C747 ) \nC647_=_C750( C647 C750 ) C647_=_C752( C647 C752 ) C647_=_C763( C647 C763 ) C647_=_C766( C647 C766 ) C647_=_C768( C647 C768 ) C647_=_C770( C647 C770 ) \nC647_=_C775( C647 C775 ) C647_=_C777( C647 C777 ) C647_=_C781( C647 C781 ) C647_=_C783( C647 C783 ) C647_=_C793( C647 C793 ) C647_=_C794( C647 C794 ) \nC651_=_C666( C651 C666 ) C651_=_C677( C651 C677 ) C651_=_C678( C651 C678 ) C651_=_C681( C651 C681 ) C651_=_C684( C651 C684 ) C651_=_C686( C651 C686 ) \nC651_=_C698( C651 C698 ) C651_=_C715( C651 C715 ) C651_=_C717( C651 C717 ) C651_=_C718( C651 C718 ) C651_=_C737( C651 C737 ) C651_=_C739( C651 C739 ) \nC651_=_C754( C651 C754 ) C651_=_C766( C651 C766 ) C651_=_C770( C651 C770 ) C651_=_C775( C651 C775 ) C651_=_C777( C651 C777 ) C651_=_C778( C651 C778 ) \nC651_=_C781( C651 C781 ) C651_=_C783( C651 C783 ) C651_=_C793( C651 C793 ) C651_=_C794( C651 C794 ) C657_=_C669( C657 C669 ) C657_=_C672( C657 C672 ) \nC657_=_C673( C657 C673 ) C657_=_C678( C657 C678 ) C657_=_C680( C657 C680 ) C657_=_C681( C657 C681 ) C657_=_C698( C657 C698 ) C657_=_C706( C657 C706 ) \nC657_=_C718( C657 C718 ) C657_=_C721( C657 C721 ) C657_=_C726( C657 C726 ) C657_=_C739( C657 C739 ) C657_=_C741( C657 C741 ) C657_=_C743( C657 C743 ) \nC657_=_C746( C657 C746 ) C657_=_C749( C657 C749 ) C657_=_C750( C657 C750 ) C657_=_C752( C657 C752 ) C657_=_C763( C657 C763 ) C657_=_C768( C657 C768 ) \nC657_=_C770( C657 C770 ) C657_=_C775( C657 C775 ) C657_=_C793( C657 C793 ) C657_=_C794( C657 C794 ) C666_=_C669( C666 C669 ) C666_=_C682( C666 C682 ) \nC666_=_C684( C666 C684 ) C666_=_C686( C666 C686 ) C666_=_C698( C666 C698 ) C666_=_C706( C666 C706 ) C666_=_C711( C666 C711 ) C666_=_C715( C666 C715 ) \nC666_=_C718( C666 C718 ) C666_=_C721( C666 C721 ) C666_=_C741( C666 C741 ) C666_=_C766( C666 C766 ) C666_=_C770( C666 C770 ) C666_=_C777( C666 C777 ) \nC666_=_C781( C666 C781 ) C666_=_C795( C666 C795 ) C669_=_C673( C669 C673 ) C669_=_C677( C669 C677 ) C669_=_C678( C669 C678 ) C669_=_C679( C669 C679 ) \nC669_=_C682( C669 C682 ) C669_=_C684( C669 C684 ) C669_=_C686( C669 C686 ) C669_=_C692( C669 C692 ) C669_=_C706( C669 C706 ) C669_=_C711( C669 C711 ) \nC669_=_C715( C669 C715 ) C669_=_C721( C669 C721 ) C669_=_C726( C669 C726 ) C669_=_C741( C669 C741 ) C669_=_C747( C669 C747 ) C669_=_C750( C669 C750 ) \nC669_=_C766( C669 C766 ) C669_=_C781( C669 C781 ) C669_=_C793( C669 C793 ) C669_=_C794( C669 C794 ) C669_=_C795( C669 C795 ) C672_=_C673( C672 C673 ) \nC672_=_C679( C672 C679 ) C672_=_C680( C672 C680 ) C672_=_C681( C672 C681 ) C672_=_C682( C672 C682 ) C672_=_C684( C672 C684 ) C672_=_C686( C672 C686 ) \nC672_=_C687( C672 C687 ) C672_=_C692( C672 C692 ) C672_=_C698( C672 C698 ) C672_=_C706( C672 C706 ) C672_=_C708( C672 C708 ) C672_=_C711( C672 C711 ) \nC672_=_C717( C672 C717 ) C672_=_C718( C672 C718 ) C672_=_C721( C672 C721 ) C672_=_C726( C672 C726 ) C672_=_C739( C672 C739 ) C672_=_C741( C672 C741 ) \nC672_=_C743( C672 C743 ) C672_=_C746( C672 C746 ) C672_=_C747( C672 C747 ) C672_=_C750( C672 C750 ) C672_=_C752( C672 C752 ) C672_=_C763( C672 C763 ) \nC672_=_C766( C672 C766 ) C672_=_C768( C672 C768 ) C672_=_C770( C672 C770 ) C672_=_C775( C672 C775 ) C672_=_C783( C672 C783 ) C673_=_C679( C673 C679 ) \nC673_=_C680( C673 C680 ) C673_=_C681( C673 C681 ) C673_=_C682( C673 C682 ) C673_=_C687( C673 C687 ) C673_=_C698( C673 C698 ) C673_=_C706( C673 C706 ) \nC673_=_C708( C673 C708 ) C673_=_C711( C673 C711 ) C673_=_C717( C673 C717 ) C673_=_C718( C673 C718 ) C673_=_C721( C673 C721 ) C673_=_C737( C673 C737 ) \nC673_=_C741( C673 C741 ) C673_=_C743( C673 C743 ) C673_=_C746( C673 C746 ) C673_=_C747( C673 C747 ) C673_=_C749( C673 C749 ) C673_=_C752( C673 C752 ) \nC673_=_C763( C673 C763 ) C673_=_C768( C673 C768 ) C673_=_C775( C673 C775 ) C673_=_C777( C673 C777 ) C673_=_C793( C673 C793 ) C677_=_C678( C677 C678 ) \nC677_=_C680( C677 C680 ) C677_=_C681( C677 C681 ) C677_=_C686( C677 C686 ) C677_=_C687( C677 C687 ) C677_=_C692( C677 C692 ) C677_=_C706( C677 C706 ) \nC677_=_C708( C677 C708 ) C677_=_C711( C677 C711 ) C677_=_C717( C677 C717 ) C677_=_C718( C677 C718 ) C677_=_C721( C677 C721 ) C677_=_C734( C677 C734 ) \nC677_=_C737( C677 C737 ) C677_=_C739( C677 C739 ) C677_=_C743( C677 C743 ) C677_=_C749( C677 C749 ) C677_=_C750( C677 C750 ) C677_=_C754( C677 C754 ) \nC677_=_C763( C677 C763 ) C677_=_C770( C677 C770 ) C677_=_C775( C677 C775 ) C677_=_C777( C677 C777 ) C677_=_C778( C677 C778 ) C677_=_C781( C677 C781 ) \nC677_=_C783( C677 C783 ) C677_=_C794( C677 C794 ) C677_=_C795( C677 C795 ) C678_=_C679( C678 C679 ) C678_=_C681( C678 C681 ) C678_=_C708( C678 C708 ) \nC678_=_C726( C678 C726 ) C678_=_C734( C678 C734 ) C678_=_C737( C678 C737 ) C678_=_C739( C678 C739 ) C678_=_C743( C678 C743 ) C678_=_C749( C678 C749 ) \nC678_=_C754( C678 C754 ) C678_=_C775( C678 C775 ) C678_=_C777( C678 C777 ) C678_=_C778( C678 C778 ) C678_=_C781( C678 C781 ) C678_=_C793( C678 C793 ) \nC678_=_C794( C678 C794 ) C679_=_C682( C679 C682 ) C679_=_C687( C679 C687 ) C679_=_C692( C679 C692 ) C679_=_C708( C679 C708 ) C679_=_C711( C679 C711 ) \nC679_=_C717( C679 C717 ) C679_=_C721( C679 C721 ) C679_=_C726( C679 C726 ) C679_=_C739( C679 C739 ) C679_=_C741( C679 C741 ) C679_=_C743( C679 C743 ) \nC679_=_C747( C679 C747 ) C679_=_C749( C679 C749 ) C679_=_C750( C679 C750 ) C679_=_C754( C679 C754 ) C679_=_C766( C679 C766 ) C679_=_C768( C679 C768 ) \nC679_=_C770( C679 C770 ) C679_=_C775( C679 C775 ) C679_=_C781( C679 C781 ) C679_=_C783( C679 C783 ) C679_=_C793( C679 C793 ) C679_=_C794( C679 C794 ) \nC680_=_C681( C680 C681 ) C680_=_C682( C680 C682 ) C680_=_C684( C680 C684 ) C680_=_C687( C680 C687 ) C680_=_C698( C680 C698 ) C680_=_C706( C680 C706 ) \nC680_=_C715( C680 C715 ) C680_=_C718( C680 C718 ) C680_=_C741( C680 C741 ) C680_=_C743( C680 C743 ) C680_=_C746( C680 C746 ) C680_=_C752( C680 C752 ) \nC680_=_C763( C680 C763 ) C680_=_C766( C680 C766 ) C680_=_C775( C680 C775 ) C680_=_C777( C680 C777 ) C680_=_C781( C680 C781 ) C680_=_C793( C680 C793 ) \nC680_=_C794( C680 C794 ) C681_=_C686( C681 C686 ) C681_=_C692( C681 C692 ) C681_=_C698( C681 C698 ) C681_=_C706( C681 C706 ) C681_=_C715( C681 C715 ) \nC681_=_C718( C681 C718 ) C681_=_C721( C681 C721 ) C681_=_C734( C681 C734 ) C681_=_C737( C681 C737 ) C681_=_C739( C681 C739 ) C681_=_C741( C681 C741 ) \nC681_=_C743( C681 C743 ) C681_=_C746( C681 C746 ) C681_=_C750( C681 C750 ) C681_=_C752( C681 C752 ) C681_=_C754( C681 C754 ) C681_=_C763( C681 C763 ) \nC681_=_C766( C681 C766 ) C681_=_C775( C681 C775 ) C681_=_C777( C681 C777 ) C681_=_C778( C681 C778 ) C681_=_C781( C681 C781 ) C681_=_C783( C681 C783 ) \nC681_=_C793( C681 C793 ) C681_=_C794( C681 C794 ) C682_=_C684( C682 C684 ) C682_=_C686( C682 C686 ) C682_=_C687( C682 C687 ) C682_=_C692( C682 C692 ) \nC682_=_C706( C682 C706 ) C682_=_C715( C682 C715 ) C682_=_C734( C682 C734 ) C682_=_C737( C682 C737 ) C682_=_C741( C682 C741 ) C682_=_C743( C682 C743 ) \nC682_=_C746( C682 C746 ) C682_=_C747( C682 C747 ) C682_=_C749( C682 C749 ) C682_=_C752( C682 C752 ) C682_=_C754( C682 C754 ) C682_=_C763( C682 C763 ) \nC682_=_C766( C682 C766 ) C682_=_C768( C682 C768 ) C682_=_C775( C682 C775 ) C682_=_C778( C682 C778 ) C682_=_C781( C682 C781 ) C682_=_C783( C682 C783 ) \nC682_=_C795( C682 C795 ) C684_=_C686( C684 C686 ) C684_=_C692( C684 C692 ) C684_=_C715( C684 C715 ) C684_=_C717( C684 C717 ) C684_=_C726( C684 C726 ) \nC684_=_C741( C684 C741 ) C684_=_C746( C684 C746 ) C684_=_C750( C684 C750 ) C684_=_C752( C684 C752 ) C684_=_C766( C684 C766 ) C684_=_C768( C684 C768 ) \nC684_=_C775( C684 C775 ) C684_=_C778( C684 C778 ) C684_=_C781( C684 C781 ) C684_=_C783( C684 C783 ) C684_=_C793( C684 C793 ) C684_=_C795( C684 C795 ) \nC686_=_C687( C686 C687 ) C686_=_C692( C686 C692 ) C686_=_C708( C686 C708 ) C686_=_C715( C686 C715 ) C686_=_C721( C686 C721 ) C686_=_C726( C686 C726 ) \nC686_=_C743( C686 C743 ) C686_=_C750( C686 C750 ) C686_=_C766( C686 C766 ) C686_=_C770( C686 C770 ) C686_=_C781( C686 C781 ) C686_=_C783( C686 C783 ) \nC686_=_C794( C686 C794 ) C686_=_C795( C686 C795 ) C687_=_C692( C687 C692 ) C687_=_C708( C687 C708 ) C687_=_C711( C687 C711 ) C687_=_C717( C687 C717 ) \nC687_=_C718( C687 C718 ) C687_=_C721( C687 C721 ) C687_=_C726( C687 C726 ) C687_=_C739( C687 C739 ) C687_=_C741( C687 C741 ) C687_=_C743( C687 C743 ) \nC687_=_C746( C687 C746 ) C687_=_C747( C687 C747 ) C687_=_C750( C687 C750 ) C687_=_C763( C687 C763 ) C687_=_C766( C687 C766 ) C687_=_C768( C687 C768 ) \nC687_=_C770( C687 C770 ) C687_=_C778( C687 C778 ) C687_=_C781( C687 C781 ) C687_=_C783( C687 C783 ) C687_=_C794( C687 C794 ) C687_=_C795( C687 C795 ) \nC692_=_C708( C692 C708 ) C692_=_C711( C692 C711 ) C692_=_C717(</w:t>
      </w:r>
    </w:p>
    <w:p>
      <w:pPr>
        <w:pStyle w:val="PreformattedText"/>
        <w:bidi w:val="0"/>
        <w:spacing w:before="0" w:after="0"/>
        <w:jc w:val="left"/>
        <w:rPr/>
      </w:pPr>
      <w:r>
        <w:rPr/>
        <w:t xml:space="preserve"> </w:t>
      </w:r>
      <w:r>
        <w:rPr/>
        <w:t>C692 C717 ) C692_=_C721( C692 C721 ) C692_=_C726( C692 C726 ) C692_=_C734( C692 C734 ) \nC692_=_C739( C692 C739 ) C692_=_C741( C692 C741 ) C692_=_C746( C692 C746 ) C692_=_C747( C692 C747 ) C692_=_C749( C692 C749 ) C692_=_C750( C692 C750 ) \nC692_=_C752( C692 C752 ) C692_=_C754( C692 C754 ) C692_=_C766( C692 C766 ) C692_=_C768( C692 C768 ) C692_=_C770( C692 C770 ) C692_=_C775( C692 C775 ) \nC692_=_C783( C692 C783 ) C698_=_C706( C698 C706 ) C698_=_C715( C698 C715 ) C698_=_C717( C698 C717 ) C698_=_C718( C698 C718 ) C698_=_C734( C698 C734 ) \nC698_=_C737( C698 C737 ) C698_=_C741( C698 C741 ) C698_=_C743( C698 C743 ) C698_=_C746( C698 C746 ) C698_=_C749( C698 C749 ) C698_=_C752( C698 C752 ) \nC698_=_C763( C698 C763 ) C698_=_C768( C698 C768 ) C698_=_C770( C698 C770 ) C698_=_C775( C698 C775 ) C698_=_C777( C698 C777 ) C698_=_C781( C698 C781 ) \nC698_=_C783( C698 C783 ) C698_=_C795( C698 C795 ) C706_=_C711( C706 C711 ) C706_=_C717( C706 C717 ) C706_=_C718( C706 C718 ) C706_=_C721( C706 C721 ) \nC706_=_C734( C706 C734 ) C706_=_C737( C706 C737 ) C706_=_C739( C706 C739 ) C706_=_C741( C706 C741 ) C706_=_C743( C706 C743 ) C706_=_C746( C706 C746 ) \nC706_=_C749( C706 C749 ) C706_=_C752( C706 C752 ) C706_=_C763( C706 C763 ) C706_=_C766( C706 C766 ) C706_=_C775( C706 C775 ) C706_=_C777( C706 C777 ) \nC706_=_C793( C706 C793 ) C708_=_C711( C708 C711 ) C708_=_C721( C708 C721 ) C708_=_C726( C708 C726 ) C708_=_C734( C708 C734 ) C708_=_C741( C708 C741 ) \nC708_=_C743( C708 C743 ) C708_=_C746( C708 C746 ) C708_=_C749( C708 C749 ) C708_=_C754( C708 C754 ) C708_=_C763( C708 C763 ) C708_=_C766( C708 C766 ) \nC708_=_C770( C708 C770 ) C708_=_C775( C708 C775 ) C708_=_C777( C708 C777 ) C708_=_C778( C708 C778 ) C708_=_C781( C708 C781 ) C708_=_C794( C708 C794 ) \nC711_=_C717( C711 C717 ) C711_=_C721( C711 C721 ) C711_=_C726( C711 C726 ) C711_=_C739( C711 C739 ) C711_=_C741( C711 C741 ) C711_=_C747( C711 C747 ) \nC711_=_C750( C711 C750 ) C711_=_C763( C711 C763 ) C711_=_C766( C711 C766 ) C711_=_C768( C711 C768 ) C711_=_C770( C711 C770 ) C711_=_C783( C711 C783 ) \nC711_=_C793( C711 C793 ) C715_=_C717( C715 C717 ) C715_=_C718( C715 C718 ) C715_=_C721( C715 C721 ) C715_=_C737( C715 C737 ) C715_=_C746( C715 C746 ) \nC715_=_C747( C715 C747 ) C715_=_C752( C715 C752 ) C715_=_C754( C715 C754 ) C715_=_C766( C715 C766 ) C715_=_C770( C715 C770 ) C715_=_C775( C715 C775 ) \nC715_=_C777( C715 C777 ) C715_=_C781( C715 C781 ) C715_=_C795( C715 C795 ) C717_=_C718( C717 C718 ) C717_=_C721( C717 C721 ) C717_=_C726( C717 C726 ) \nC717_=_C739( C717 C739 ) C717_=_C747( C717 C747 ) C717_=_C750( C717 C750 ) C717_=_C766( C717 C766 ) C717_=_C768( C717 C768 ) C717_=_C770( C717 C770 ) \nC717_=_C777( C717 C777 ) C717_=_C778( C717 C778 ) C717_=_C781( C717 C781 ) C717_=_C783( C717 C783 ) C717_=_C794( C717 C794 ) C717_=_C795( C717 C795 ) \nC718_=_C734( C718 C734 ) C718_=_C739( C718 C739 ) C718_=_C741( C718 C741 ) C718_=_C743( C718 C743 ) C718_=_C746( C718 C746 ) C718_=_C752( C718 C752 ) \nC718_=_C754( C718 C754 ) C718_=_C763( C718 C763 ) C718_=_C766( C718 C766 ) C718_=_C770( C718 C770 ) C718_=_C775( C718 C775 ) C718_=_C777( C718 C777 ) \nC718_=_C778( C718 C778 ) C718_=_C781( C718 C781 ) C718_=_C794( C718 C794 ) C718_=_C795( C718 C795 ) C721_=_C726( C721 C726 ) C721_=_C739( C721 C739 ) \nC721_=_C741( C721 C741 ) C721_=_C743( C721 C743 ) C721_=_C747( C721 C747 ) C721_=_C750( C721 C750 ) C721_=_C766( C721 C766 ) C721_=_C768( C721 C768 ) \nC721_=_C770( C721 C770 ) C721_=_C783( C721 C783 ) C721_=_C793( C721 C793 ) C726_=_C739( C726 C739 ) C726_=_C746( C726 C746 ) C726_=_C747( C726 C747 ) \nC726_=_C749( C726 C749 ) C726_=_C750( C726 C750 ) C726_=_C752( C726 C752 ) C726_=_C766( C726 C766 ) C726_=_C768( C726 C768 ) C726_=_C770( C726 C770 ) \nC726_=_C783( C726 C783 ) C726_=_C794( C726 C794 ) C726_=_C795( C726 C795 ) C734_=_C737( C734 C737 ) C734_=_C746( C734 C746 ) C734_=_C749( C734 C749 ) \nC734_=_C750( C734 C750 ) C734_=_C752( C734 C752 ) C734_=_C754( C734 C754 ) C734_=_C763( C734 C763 ) C734_=_C766( C734 C766 ) C734_=_C768( C734 C768 ) \nC734_=_C775( C734 C775 ) C734_=_C777( C734 C777 ) C734_=_C778( C734 C778 ) C734_=_C783( C734 C783 ) C734_=_C793( C734 C793 ) C734_=_C794( C734 C794 ) \nC734_=_C795( C734 C795 ) C737_=_C739( C737 C739 ) C737_=_C741( C737 C741 ) C737_=_C746( C737 C746 ) C737_=_C747( C737 C747 ) C737_=_C752( C737 C752 ) \nC737_=_C754( C737 C754 ) C737_=_C763( C737 C763 ) C737_=_C768( C737 C768 ) C737_=_C777( C737 C777 ) C737_=_C778( C737 C778 ) C737_=_C781( C737 C781 ) \nC737_=_C783( C737 C783 ) C737_=_C793( C737 C793 ) C737_=_C794( C737 C794 ) C737_=_C795( C737 C795 ) C739_=_C743( C739 C743 ) C739_=_C747( C739 C747 ) \nC739_=_C750( C739 C750 ) C739_=_C754( C739 C754 ) C739_=_C766( C739 C766 ) C739_=_C768( C739 C768 ) C739_=_C770( C739 C770 ) C739_=_C777( C739 C777 ) \nC739_=_C778( C739 C778 ) C739_=_C781( C739 C781 ) C739_=_C783( C739 C783 ) C739_=_C793( C739 C793 ) C739_=_C794( C739 C794 ) C739_=_C795( C739 C795 ) \nC741_=_C743( C741 C743 ) C741_=_C746( C741 C746 ) C741_=_C747( C741 C747 ) C741_=_C752( C741 C752 ) C741_=_C754( C741 C754 ) C741_=_C763( C741 C763 ) \nC741_=_C768( C741 C768 ) C741_=_C770( C741 C770 ) C741_=_C775( C741 C775 ) C741_=_C781( C741 C781 ) C741_=_C793( C741 C793 ) C741_=_C794( C741 C794 ) \nC741_=_C795( C741 C795 ) C743_=_C746( C743 C746 ) C743_=_C752( C743 C752 ) C743_=_C754( C743 C754 ) C743_=_C763( C743 C763 ) C743_=_C766( C743 C766 ) \nC743_=_C768( C743 C768 ) C743_=_C770( C743 C770 ) C743_=_C775( C743 C775 ) C743_=_C781( C743 C781 ) C743_=_C783( C743 C783 ) C743_=_C793( C743 C793 ) \nC743_=_C794( C743 C794 ) C743_=_C795( C743 C795 ) C746_=_C747( C746 C747 ) C746_=_C750( C746 C750 ) C746_=_C752( C746 C752 ) C746_=_C754( C746 C754 ) \nC746_=_C763( C746 C763 ) C746_=_C770( C746 C770 ) C746_=_C775( C746 C775 ) C746_=_C777( C746 C777 ) C746_=_C778( C746 C778 ) C746_=_C783( C746 C783 ) \nC746_=_C794( C746 C794 ) C746_=_C795( C746 C795 ) C747_=_C749( C747 C749 ) C747_=_C750( C747 C750 ) C747_=_C752( C747 C752 ) C747_=_C763( C747 C763 ) \nC747_=_C766( C747 C766 ) C747_=_C768( C747 C768 ) C747_=_C770( C747 C770 ) C747_=_C781( C747 C781 ) C747_=_C783( C747 C783 ) C747_=_C793( C747 C793 ) \nC747_=_C794( C747 C794 ) C747_=_C795( C747 C795 ) C749_=_C750( C749 C750 ) C749_=_C754( C749 C754 ) C749_=_C766( C749 C766 ) C749_=_C768( C749 C768 ) \nC749_=_C775( C749 C775 ) C749_=_C777( C749 C777 ) C749_=_C778( C749 C778 ) C749_=_C793( C749 C793 ) C749_=_C794( C749 C794 ) C749_=_C795( C749 C795 ) \nC750_=_C752( C750 C752 ) C750_=_C754( C750 C754 ) C750_=_C766( C750 C766 ) C750_=_C768( C750 C768 ) C750_=_C770( C750 C770 ) C750_=_C783( C750 C783 ) \nC750_=_C794( C750 C794 ) C750_=_C795( C750 C795 ) C752_=_C763( C752 C763 ) C752_=_C775( C752 C775 ) C752_=_C778( C752 C778 ) C752_=_C781( C752 C781 ) \nC752_=_C783( C752 C783 ) C752_=_C794( C752 C794 ) C752_=_C795( C752 C795 ) C754_=_C766( C754 C766 ) C754_=_C775( C754 C775 ) C754_=_C777( C754 C777 ) \nC754_=_C778( C754 C778 ) C754_=_C781( C754 C781 ) C754_=_C793( C754 C793 ) C754_=_C794( C754 C794 ) C763_=_C775( C763 C775 ) C763_=_C777( C763 C777 ) \nC763_=_C778( C763 C778 ) C763_=_C783( C763 C783 ) C763_=_C793( C763 C793 ) C763_=_C794( C763 C794 ) C763_=_C795( C763 C795 ) C766_=_C768( C766 C768 ) \nC766_=_C770( C766 C770 ) C766_=_C778( C766 C778 ) C766_=_C781( C766 C781 ) C766_=_C783( C766 C783 ) C766_=_C795( C766 C795 ) C768_=_C770( C768 C770 ) \nC768_=_C777( C768 C777 ) C768_=_C778( C768 C778 ) C768_=_C781( C768 C781 ) C768_=_C783( C768 C783 ) C768_=_C793( C768 C793 ) C768_=_C795( C768 C795 ) \nC770_=_C777( C770 C777 ) C770_=_C778( C770 C778 ) C770_=_C783( C770 C783 ) C770_=_C794( C770 C794 ) C770_=_C795( C770 C795 ) C775_=_C777( C775 C777 ) \nC775_=_C778( C775 C778 ) C775_=_C781( C775 C781 ) C775_=_C783( C775 C783 ) C775_=_C793( C775 C793 ) C775_=_C794( C775 C794 ) C777_=_C778( C777 C778 ) \nC777_=_C781( C777 C781 ) C777_=_C783( C777 C783 ) C777_=_C793( C777 C793 ) C777_=_C794( C777 C794 ) C778_=_C783( C778 C783 ) C778_=_C795( C778 C795 ) \nC781_=_C783( C781 C783 ) C781_=_C793( C781 C793 ) C781_=_C794( C781 C794 ) C781_=_C795( C781 C795 ) C783_=_C793( C783 C793 ) C783_=_C795( C783 C795 ) \nC793_=_C794( C793 C794 ) C793_=_C795( C793 C795 ) "];22-&gt;34[label="147: C96 C109 C131 C133 C134 \nC152 C168 C176 C178 C200 C237 \nC240 C242 C264 C267 C268 C271 \nC273 C279 C283 C291 C295 C297 \nC303 C322 C323 C324 C341 C344 \nC345 C352 C356 C357 C358 C363 \nC370 C380 C381 C384 C389 C390 \nC397 C401 C403 C406 C407 C422 \nC423 C431 C439 C442 C445 C454 \nC456 C458 C459 C467 C468 C469 \nC470 C474 C483 C486 C494 C500 \nC502 C510 C521 C524 C526 C530 \nC531 C533 C536 C540 C552 C553 \nC554 C558 C572 C576 C577 C580 \nC593 C598 C607 C608 C610 C611 \nC612 C616 C617 C624 C626 C629 \nC631 C643 C645 C647 C651 C657 \nC666 C669 C672 C673 C677 C678 \nC679 C680 C681 C682 C684 C686 \nC687 C692 C698 C706 C708 C711 \nC715 C717 C718 C721 C726 C734 \nC737 C739 C741 C743 C746 C747 \nC749 C750 C752 C754 C763 C766 \nC768 C770 C775 C777 C778 C781 \nC783 C793 C794 C795 \n4439: C96_=_C200 ,C96_=_C268 ,C96_=_C271 ,C96_=_C279 ,C96_=_C291 ,\nC96_=_C401 ,C96_=_C403 ,C96_=_C406 ,C96_=_C407 ,C96_=_C422 ,C96_=_C431 ,\nC96_=_C445 ,C96_=_C454 ,C96_=_C459 ,C96_=_C483 ,C96_=_C521 ,C96_=_C531 ,\nC96_=_C552 ,C96_=_C553 ,C96_=_C577 ,C96_=_C580 ,C96_=_C616 ,C96_=_C617 ,\nC96_=_C624 ,C96_=_C629 ,C96_=_C643 ,C96_=_C645 ,C96_=_C647 ,C96_=_C672 ,\nC96_=_C679 ,C96_=_C681 ,C96_=_C687 ,C96_=_C692 ,C96_=_C708 ,C96_=_C711 ,\nC96_=_C715 ,C96_=_C717 ,C96_=_C721 ,C96_=_C726 ,C96_=_C739 ,C96_=_C747 ,\nC96_=_C750 ,C96_=_C766 ,C96_=_C768 ,C96_=_C770 ,C96_=_C783 ,C109_=_C133 ,\nC109_=_C240 ,C109_=_C268 ,C109_=_C271 ,C109_=_C297 ,C109_=_C323 ,C109_=_C324 ,\nC109_=_C344 ,C109_=_C357 ,C109_=_C380 ,C109_=_C389 ,C109_=_C390 ,C109_=_C422 ,\nC109_=_C423 ,C109_=_C442 ,C109_=_C468 ,C109_=_C483 ,C109_=_C510 ,C109_=_C524 ,\nC109_=_C536 ,C109_=_C553 ,C109_=_C558 ,C109_=_C572 ,C109_=_C576 ,C109_=_C593</w:t>
      </w:r>
    </w:p>
    <w:p>
      <w:pPr>
        <w:pStyle w:val="PreformattedText"/>
        <w:bidi w:val="0"/>
        <w:spacing w:before="0" w:after="0"/>
        <w:jc w:val="left"/>
        <w:rPr/>
      </w:pPr>
      <w:r>
        <w:rPr/>
        <w:t xml:space="preserve"> </w:t>
      </w:r>
      <w:r>
        <w:rPr/>
        <w:t>,\nC109_=_C607 ,C109_=_C608 ,C109_=_C610 ,C109_=_C626 ,C109_=_C631 ,C109_=_C645 ,\nC109_=_C666 ,C109_=_C669 ,C109_=_C682 ,C109_=_C684 ,C109_=_C686 ,C109_=_C687 ,\nC109_=_C708 ,C109_=_C715 ,C109_=_C741 ,C109_=_C746 ,C109_=_C754 ,C109_=_C766 ,\nC109_=_C770 ,C109_=_C781 ,C109_=_C794 ,C109_=_C795 ,C131_=_C133 ,C131_=_C134 ,\nC131_=_C168 ,C131_=_C176 ,C131_=_C178 ,C131_=_C264 ,C131_=_C283 ,C131_=_C297 ,\nC131_=_C341 ,C131_=_C345 ,C131_=_C397 ,C131_=_C439 ,C131_=_C442 ,C131_=_C456 ,\nC131_=_C467 ,C131_=_C468 ,C131_=_C469 ,C131_=_C470 ,C131_=_C474 ,C131_=_C486 ,\nC131_=_C494 ,C131_=_C540 ,C131_=_C558 ,C131_=_C598 ,C131_=_C607 ,C131_=_C611 ,\nC131_=_C612 ,C131_=_C631 ,C131_=_C666 ,C131_=_C669 ,C131_=_C677 ,C131_=_C678 ,\nC131_=_C679 ,C131_=_C708 ,C131_=_C711 ,C131_=_C734 ,C131_=_C743 ,C131_=_C749 ,\nC131_=_C754 ,C131_=_C775 ,C131_=_C777 ,C131_=_C778 ,C131_=_C793 ,C131_=_C794 ,\nC133_=_C134 ,C133_=_C240 ,C133_=_C297 ,C133_=_C303 ,C133_=_C323 ,C133_=_C324 ,\nC133_=_C344 ,C133_=_C357 ,C133_=_C380 ,C133_=_C389 ,C133_=_C390 ,C133_=_C442 ,\nC133_=_C468 ,C133_=_C483 ,C133_=_C510 ,C133_=_C524 ,C133_=_C533 ,C133_=_C536 ,\nC133_=_C552 ,C133_=_C572 ,C133_=_C576 ,C133_=_C580 ,C133_=_C593 ,C133_=_C607 ,\nC133_=_C608 ,C133_=_C610 ,C133_=_C626 ,C133_=_C631 ,C133_=_C666 ,C133_=_C669 ,\nC133_=_C682 ,C133_=_C684 ,C133_=_C686 ,C133_=_C698 ,C133_=_C711 ,C133_=_C715 ,\nC133_=_C749 ,C133_=_C766 ,C133_=_C781 ,C133_=_C795 ,C134_=_C152 ,C134_=_C200 ,\nC134_=_C242 ,C134_=_C295 ,C134_=_C297 ,C134_=_C303 ,C134_=_C344 ,C134_=_C352 ,\nC134_=_C356 ,C134_=_C358 ,C134_=_C370 ,C134_=_C384 ,C134_=_C389 ,C134_=_C422 ,\nC134_=_C423 ,C134_=_C439 ,C134_=_C458 ,C134_=_C500 ,C134_=_C533 ,C134_=_C558 ,\nC134_=_C611 ,C134_=_C616 ,C134_=_C629 ,C134_=_C643 ,C134_=_C657 ,C134_=_C666 ,\nC134_=_C669 ,C134_=_C672 ,C134_=_C673 ,C134_=_C680 ,C134_=_C681 ,C134_=_C698 ,\nC134_=_C706 ,C134_=_C711 ,C134_=_C718 ,C134_=_C741 ,C134_=_C743 ,C134_=_C746 ,\nC134_=_C752 ,C134_=_C763 ,C134_=_C775 ,C152_=_C168 ,C152_=_C200 ,C152_=_C242 ,\nC152_=_C295 ,C152_=_C303 ,C152_=_C341 ,C152_=_C344 ,C152_=_C352 ,C152_=_C356 ,\nC152_=_C358 ,C152_=_C370 ,C152_=_C384 ,C152_=_C389 ,C152_=_C401 ,C152_=_C422 ,\nC152_=_C423 ,C152_=_C439 ,C152_=_C458 ,C152_=_C467 ,C152_=_C469 ,C152_=_C486 ,\nC152_=_C500 ,C152_=_C554 ,C152_=_C608 ,C152_=_C611 ,C152_=_C616 ,C152_=_C643 ,\nC152_=_C657 ,C152_=_C669 ,C152_=_C672 ,C152_=_C673 ,C152_=_C678 ,C152_=_C680 ,\nC152_=_C681 ,C152_=_C682 ,C152_=_C684 ,C152_=_C698 ,C152_=_C706 ,C152_=_C718 ,\nC152_=_C726 ,C152_=_C741 ,C152_=_C743 ,C152_=_C746 ,C152_=_C752 ,C152_=_C763 ,\nC152_=_C775 ,C168_=_C176 ,C168_=_C178 ,C168_=_C200 ,C168_=_C264 ,C168_=_C271 ,\nC168_=_C283 ,C168_=_C303 ,C168_=_C341 ,C168_=_C345 ,C168_=_C423 ,C168_=_C442 ,\nC168_=_C456 ,C168_=_C467 ,C168_=_C469 ,C168_=_C470 ,C168_=_C474 ,C168_=_C486 ,\nC168_=_C494 ,C168_=_C502 ,C168_=_C531 ,C168_=_C540 ,C168_=_C554 ,C168_=_C558 ,\nC168_=_C577 ,C168_=_C598 ,C168_=_C608 ,C168_=_C611 ,C168_=_C612 ,C168_=_C631 ,\nC168_=_C657 ,C168_=_C669 ,C168_=_C677 ,C168_=_C678 ,C168_=_C679 ,C168_=_C682 ,\nC168_=_C692 ,C168_=_C708 ,C168_=_C726 ,C168_=_C734 ,C168_=_C741 ,C168_=_C749 ,\nC168_=_C754 ,C168_=_C775 ,C168_=_C777 ,C168_=_C778 ,C176_=_C178 ,C176_=_C264 ,\nC176_=_C283 ,C176_=_C341 ,C176_=_C345 ,C176_=_C442 ,C176_=_C456 ,C176_=_C458 ,\nC176_=_C467 ,C176_=_C469 ,C176_=_C470 ,C176_=_C474 ,C176_=_C486 ,C176_=_C494 ,\nC176_=_C526 ,C176_=_C540 ,C176_=_C558 ,C176_=_C572 ,C176_=_C598 ,C176_=_C611 ,\nC176_=_C612 ,C176_=_C616 ,C176_=_C631 ,C176_=_C669 ,C176_=_C673 ,C176_=_C677 ,\nC176_=_C678 ,C176_=_C679 ,C176_=_C708 ,C176_=_C711 ,C176_=_C715 ,C176_=_C721 ,\nC176_=_C734 ,C176_=_C737 ,C176_=_C746 ,C176_=_C747 ,C176_=_C749 ,C176_=_C752 ,\nC176_=_C754 ,C176_=_C775 ,C176_=_C777 ,C176_=_C778 ,C176_=_C793 ,C178_=_C237 ,\nC178_=_C264 ,C178_=_C283 ,C178_=_C297 ,C178_=_C341 ,C178_=_C345 ,C178_=_C397 ,\nC178_=_C439 ,C178_=_C442 ,C178_=_C456 ,C178_=_C467 ,C178_=_C468 ,C178_=_C469 ,\nC178_=_C470 ,C178_=_C474 ,C178_=_C486 ,C178_=_C494 ,C178_=_C524 ,C178_=_C540 ,\nC178_=_C558 ,C178_=_C598 ,C178_=_C607 ,C178_=_C611 ,C178_=_C612 ,C178_=_C631 ,\nC178_=_C677 ,C178_=_C678 ,C178_=_C679 ,C178_=_C698 ,C178_=_C708 ,C178_=_C734 ,\nC178_=_C743 ,C178_=_C749 ,C178_=_C754 ,C178_=_C775 ,C178_=_C777 ,C178_=_C778 ,\nC178_=_C783 ,C178_=_C793 ,C178_=_C794 ,C200_=_C242 ,C200_=_C271 ,C200_=_C295 ,\nC200_=_C303 ,C200_=_C344 ,C200_=_C352 ,C200_=_C356 ,C200_=_C358 ,C200_=_C370 ,\nC200_=_C384 ,C200_=_C389 ,C200_=_C403 ,C200_=_C422 ,C200_=_C423 ,C200_=_C439 ,\nC200_=_C458 ,C200_=_C483 ,C200_=_C500 ,C200_=_C502 ,C200_=_C531 ,C200_=_C577 ,\nC200_=_C611 ,C200_=_C616 ,C200_=_C643 ,C200_=_C657 ,C200_=_C672 ,C200_=_C673 ,\nC200_=_C679 ,C200_=_C680 ,C200_=_C681 ,C200_=_C682 ,C200_=_C692 ,C200_=_C698 ,\nC200_=_C706 ,C200_=_C715 ,C200_=_C718 ,C200_=_C721 ,C200_=_C741 ,C200_=_C743 ,\nC200_=_C746 ,C200_=_C752 ,C200_=_C754 ,C200_=_C763 ,C200_=_C775 ,C237_=_C267 ,\nC237_=_C273 ,C237_=_C297 ,C237_=_C322 ,C237_=_C363 ,C237_=_C381 ,C237_=_C397 ,\nC237_=_C456 ,C237_=_C458 ,C237_=_C474 ,C237_=_C486 ,C237_=_C502 ,C237_=_C521 ,\nC237_=_C524 ,C237_=_C526 ,C237_=_C530 ,C237_=_C531 ,C237_=_C533 ,C237_=_C552 ,\nC237_=_C554 ,C237_=_C607 ,C237_=_C608 ,C237_=_C629 ,C237_=_C631 ,C237_=_C651 ,\nC237_=_C678 ,C237_=_C681 ,C237_=_C698 ,C237_=_C718 ,C237_=_C734 ,C237_=_C737 ,\nC237_=_C739 ,C237_=_C754 ,C237_=_C775 ,C237_=_C777 ,C237_=_C781 ,C237_=_C783 ,\nC237_=_C793 ,C237_=_C794 ,C240_=_C242 ,C240_=_C273 ,C240_=_C279 ,C240_=_C297 ,\nC240_=_C323 ,C240_=_C324 ,C240_=_C344 ,C240_=_C357 ,C240_=_C380 ,C240_=_C389 ,\nC240_=_C390 ,C240_=_C397 ,C240_=_C431 ,C240_=_C442 ,C240_=_C468 ,C240_=_C483 ,\nC240_=_C486 ,C240_=_C510 ,C240_=_C524 ,C240_=_C533 ,C240_=_C536 ,C240_=_C554 ,\nC240_=_C572 ,C240_=_C576 ,C240_=_C593 ,C240_=_C607 ,C240_=_C608 ,C240_=_C610 ,\nC240_=_C626 ,C240_=_C629 ,C240_=_C631 ,C240_=_C657 ,C240_=_C666 ,C240_=_C669 ,\nC240_=_C682 ,C240_=_C684 ,C240_=_C686 ,C240_=_C715 ,C240_=_C721 ,C240_=_C743 ,\nC240_=_C746 ,C240_=_C754 ,C240_=_C766 ,C240_=_C768 ,C240_=_C781 ,C240_=_C795 ,\nC242_=_C264 ,C242_=_C295 ,C242_=_C303 ,C242_=_C344 ,C242_=_C352 ,C242_=_C356 ,\nC242_=_C358 ,C242_=_C370 ,C242_=_C380 ,C242_=_C381 ,C242_=_C384 ,C242_=_C389 ,\nC242_=_C390 ,C242_=_C397 ,C242_=_C422 ,C242_=_C423 ,C242_=_C439 ,C242_=_C458 ,\nC242_=_C494 ,C242_=_C500 ,C242_=_C524 ,C242_=_C533 ,C242_=_C536 ,C242_=_C593 ,\nC242_=_C607 ,C242_=_C611 ,C242_=_C616 ,C242_=_C626 ,C242_=_C643 ,C242_=_C657 ,\nC242_=_C672 ,C242_=_C673 ,C242_=_C679 ,C242_=_C680 ,C242_=_C681 ,C242_=_C698 ,\nC242_=_C706 ,C242_=_C718 ,C242_=_C741 ,C242_=_C743 ,C242_=_C746 ,C242_=_C749 ,\nC242_=_C750 ,C242_=_C752 ,C242_=_C754 ,C242_=_C763 ,C242_=_C775 ,C242_=_C794 ,\nC264_=_C267 ,C264_=_C283 ,C264_=_C341 ,C264_=_C345 ,C264_=_C357 ,C264_=_C390 ,\nC264_=_C442 ,C264_=_C454 ,C264_=_C456 ,C264_=_C467 ,C264_=_C469 ,C264_=_C470 ,\nC264_=_C474 ,C264_=_C486 ,C264_=_C494 ,C264_=_C540 ,C264_=_C553 ,C264_=_C554 ,\nC264_=_C558 ,C264_=_C593 ,C264_=_C598 ,C264_=_C611 ,C264_=_C612 ,C264_=_C631 ,\nC264_=_C651 ,C264_=_C657 ,C264_=_C677 ,C264_=_C678 ,C264_=_C680 ,C264_=_C687 ,\nC264_=_C708 ,C264_=_C715 ,C264_=_C717 ,C264_=_C718 ,C264_=_C734 ,C264_=_C749 ,\nC264_=_C750 ,C264_=_C754 ,C264_=_C766 ,C264_=_C775 ,C264_=_C777 ,C264_=_C778 ,\nC264_=_C781 ,C264_=_C794 ,C267_=_C273 ,C267_=_C322 ,C267_=_C357 ,C267_=_C363 ,\nC267_=_C370 ,C267_=_C381 ,C267_=_C397 ,C267_=_C456 ,C267_=_C474 ,C267_=_C500 ,\nC267_=_C502 ,C267_=_C521 ,C267_=_C526 ,C267_=_C530 ,C267_=_C533 ,C267_=_C536 ,\nC267_=_C553 ,C267_=_C554 ,C267_=_C580 ,C267_=_C608 ,C267_=_C612 ,C267_=_C624 ,\nC267_=_C631 ,C267_=_C651 ,C267_=_C672 ,C267_=_C678 ,C267_=_C681 ,C267_=_C711 ,\nC267_=_C715 ,C267_=_C717 ,C267_=_C718 ,C267_=_C737 ,C267_=_C739 ,C267_=_C754 ,\nC267_=_C766 ,C267_=_C770 ,C267_=_C777 ,C267_=_C778 ,C267_=_C781 ,C267_=_C793 ,\nC267_=_C794 ,C268_=_C271 ,C268_=_C279 ,C268_=_C291 ,C268_=_C401 ,C268_=_C403 ,\nC268_=_C406 ,C268_=_C407 ,C268_=_C422 ,C268_=_C423 ,C268_=_C431 ,C268_=_C445 ,\nC268_=_C454 ,C268_=_C459 ,C268_=_C521 ,C268_=_C531 ,C268_=_C552 ,C268_=_C553 ,\nC268_=_C558 ,C268_=_C577 ,C268_=_C580 ,C268_=_C616 ,C268_=_C617 ,C268_=_C624 ,\nC268_=_C629 ,C268_=_C645 ,C268_=_C647 ,C268_=_C672 ,C268_=_C679 ,C268_=_C680 ,\nC268_=_C681 ,C268_=_C682 ,C268_=_C687 ,C268_=_C692 ,C268_=_C706 ,C268_=_C711 ,\nC268_=_C717 ,C268_=_C721 ,C268_=_C726 ,C268_=_C739 ,C268_=_C743 ,C268_=_C747 ,\nC268_=_C750 ,C268_=_C754 ,C268_=_C766 ,C268_=_C768 ,C268_=_C770 ,C268_=_C783 ,\nC268_=_C793 ,C271_=_C279 ,C271_=_C291 ,C271_=_C381 ,C271_=_C401 ,C271_=_C403 ,\nC271_=_C406 ,C271_=_C407 ,C271_=_C422 ,C271_=_C423 ,C271_=_C431 ,C271_=_C445 ,\nC271_=_C454 ,C271_=_C459 ,C271_=_C502 ,C271_=_C510 ,C271_=_C521 ,C271_=_C531 ,\nC271_=_C552 ,C271_=_C553 ,C271_=_C558 ,C271_=_C577 ,C271_=_C580 ,C271_=_C608 ,\nC271_=_C611 ,C271_=_C612 ,C271_=_C616 ,C271_=_C617 ,C271_=_C624 ,C271_=_C629 ,\nC271_=_C643 ,C271_=_C645 ,C271_=_C647 ,C271_=_C672 ,C271_=_C678 ,C271_=_C679 ,\nC271_=_C681 ,C271_=_C682 ,C271_=_C687 ,C271_=_C692 ,C271_=_C711 ,C271_=_C717 ,\nC271_=_C721 ,C271_=_C726 ,C271_=_C739 ,C271_=_C741 ,C271_=_C747 ,C271_=_C750 ,\nC271_=_C754 ,C271_=_C766 ,C271_=_C768 ,C271_=_C770 ,C271_=_C775 ,C271_=_C778 ,\nC271_=_C783 ,C273_=_C279 ,C273_=_C291 ,C273_=_C322 ,C273_=_C363 ,C273_=_C381 ,\nC273_=_C397 ,C273_=_C431 ,C273_=_C456 ,C273_=_C474 ,C273_=_C502 ,C273_=_C521 ,\nC273_=_C526 ,C273_=_C530 ,C273_=_C533 ,C273_=_C554 ,C273_=_C576 ,C273_=_C577 ,\nC273_=_C598 ,C273_=_C608 ,C273_=_C629 ,C273_=_C651 ,C273_=_C657 ,C273_=_C677 ,\nC273_=_C678 ,C273_=_C681 ,C273_=_C686 ,C273_=_C687 ,C273_=_C708 ,C273_=_C715 ,\nC273_=_C721 ,C273_=_C737 ,C273_=_C739 ,C273_=_C743 ,C273_=_C754 ,C273_=_C768 ,\nC273_=_C770 ,C273_=_C775 ,C273_=_C777 ,C273_=_C781 ,C273_=_C793 ,C273_=_C794 ,\nC279_=_C291 ,C279_=_C384 ,C279_=_C401 ,C279_=_C403 ,C279_=_C406 ,C279_=_C407 ,\nC279_=_C431 ,C279_=_C439 ,C279_=_C445 ,C279_=_C454 ,C279_=_C459 ,C279_=_C470 ,\nC279_=_C521 ,C279_=_C530 ,C279_=_C531 ,C279_=_C540 ,C279_=_C552</w:t>
      </w:r>
    </w:p>
    <w:p>
      <w:pPr>
        <w:pStyle w:val="PreformattedText"/>
        <w:bidi w:val="0"/>
        <w:spacing w:before="0" w:after="0"/>
        <w:jc w:val="left"/>
        <w:rPr/>
      </w:pPr>
      <w:r>
        <w:rPr/>
        <w:t xml:space="preserve"> </w:t>
      </w:r>
      <w:r>
        <w:rPr/>
        <w:t>,C279_=_C553 ,\nC279_=_C554 ,C279_=_C577 ,C279_=_C580 ,C279_=_C610 ,C279_=_C612 ,C279_=_C616 ,\nC279_=_C617 ,C279_=_C624 ,C279_=_C629 ,C279_=_C645 ,C279_=_C647 ,C279_=_C657 ,\nC279_=_C672 ,C279_=_C679 ,C279_=_C681 ,C279_=_C687 ,C279_=_C692 ,C279_=_C711 ,\nC279_=_C717 ,C279_=_C721 ,C279_=_C726 ,C279_=_C734 ,C279_=_C739 ,C279_=_C747 ,\nC279_=_C750 ,C279_=_C754 ,C279_=_C766 ,C279_=_C768 ,C279_=_C770 ,C279_=_C783 ,\nC283_=_C291 ,C283_=_C341 ,C283_=_C345 ,C283_=_C406 ,C283_=_C439 ,C283_=_C442 ,\nC283_=_C456 ,C283_=_C467 ,C283_=_C469 ,C283_=_C470 ,C283_=_C474 ,C283_=_C486 ,\nC283_=_C494 ,C283_=_C502 ,C283_=_C510 ,C283_=_C540 ,C283_=_C554 ,C283_=_C558 ,\nC283_=_C572 ,C283_=_C577 ,C283_=_C598 ,C283_=_C607 ,C283_=_C610 ,C283_=_C611 ,\nC283_=_C612 ,C283_=_C631 ,C283_=_C657 ,C283_=_C672 ,C283_=_C677 ,C283_=_C678 ,\nC283_=_C686 ,C283_=_C708 ,C283_=_C726 ,C283_=_C734 ,C283_=_C749 ,C283_=_C750 ,\nC283_=_C752 ,C283_=_C754 ,C283_=_C768 ,C283_=_C770 ,C283_=_C775 ,C283_=_C777 ,\nC283_=_C778 ,C283_=_C783 ,C283_=_C795 ,C291_=_C401 ,C291_=_C403 ,C291_=_C406 ,\nC291_=_C407 ,C291_=_C431 ,C291_=_C445 ,C291_=_C454 ,C291_=_C459 ,C291_=_C470 ,\nC291_=_C502 ,C291_=_C521 ,C291_=_C531 ,C291_=_C552 ,C291_=_C553 ,C291_=_C554 ,\nC291_=_C576 ,C291_=_C577 ,C291_=_C580 ,C291_=_C607 ,C291_=_C610 ,C291_=_C616 ,\nC291_=_C617 ,C291_=_C624 ,C291_=_C629 ,C291_=_C645 ,C291_=_C647 ,C291_=_C672 ,\nC291_=_C673 ,C291_=_C679 ,C291_=_C686 ,C291_=_C687 ,C291_=_C692 ,C291_=_C706 ,\nC291_=_C711 ,C291_=_C715 ,C291_=_C717 ,C291_=_C721 ,C291_=_C726 ,C291_=_C739 ,\nC291_=_C747 ,C291_=_C750 ,C291_=_C754 ,C291_=_C766 ,C291_=_C768 ,C291_=_C770 ,\nC291_=_C775 ,C291_=_C777 ,C291_=_C783 ,C295_=_C303 ,C295_=_C344 ,C295_=_C352 ,\nC295_=_C356 ,C295_=_C358 ,C295_=_C370 ,C295_=_C384 ,C295_=_C389 ,C295_=_C422 ,\nC295_=_C423 ,C295_=_C439 ,C295_=_C445 ,C295_=_C458 ,C295_=_C500 ,C295_=_C533 ,\nC295_=_C558 ,C295_=_C580 ,C295_=_C598 ,C295_=_C611 ,C295_=_C616 ,C295_=_C617 ,\nC295_=_C629 ,C295_=_C643 ,C295_=_C657 ,C295_=_C669 ,C295_=_C672 ,C295_=_C673 ,\nC295_=_C680 ,C295_=_C681 ,C295_=_C686 ,C295_=_C698 ,C295_=_C706 ,C295_=_C718 ,\nC295_=_C726 ,C295_=_C734 ,C295_=_C741 ,C295_=_C743 ,C295_=_C746 ,C295_=_C752 ,\nC295_=_C763 ,C295_=_C768 ,C295_=_C775 ,C295_=_C777 ,C295_=_C778 ,C295_=_C794 ,\nC297_=_C323 ,C297_=_C324 ,C297_=_C344 ,C297_=_C357 ,C297_=_C380 ,C297_=_C389 ,\nC297_=_C390 ,C297_=_C442 ,C297_=_C468 ,C297_=_C483 ,C297_=_C486 ,C297_=_C510 ,\nC297_=_C524 ,C297_=_C531 ,C297_=_C536 ,C297_=_C572 ,C297_=_C576 ,C297_=_C593 ,\nC297_=_C607 ,C297_=_C608 ,C297_=_C610 ,C297_=_C626 ,C297_=_C631 ,C297_=_C666 ,\nC297_=_C669 ,C297_=_C682 ,C297_=_C684 ,C297_=_C686 ,C297_=_C698 ,C297_=_C711 ,\nC297_=_C715 ,C297_=_C734 ,C297_=_C739 ,C297_=_C743 ,C297_=_C766 ,C297_=_C768 ,\nC297_=_C775 ,C297_=_C781 ,C297_=_C783 ,C297_=_C795 ,C303_=_C341 ,C303_=_C344 ,\nC303_=_C352 ,C303_=_C356 ,C303_=_C358 ,C303_=_C370 ,C303_=_C384 ,C303_=_C389 ,\nC303_=_C422 ,C303_=_C423 ,C303_=_C439 ,C303_=_C454 ,C303_=_C456 ,C303_=_C458 ,\nC303_=_C467 ,C303_=_C469 ,C303_=_C486 ,C303_=_C500 ,C303_=_C533 ,C303_=_C552 ,\nC303_=_C554 ,C303_=_C580 ,C303_=_C593 ,C303_=_C608 ,C303_=_C611 ,C303_=_C616 ,\nC303_=_C643 ,C303_=_C657 ,C303_=_C666 ,C303_=_C669 ,C303_=_C672 ,C303_=_C673 ,\nC303_=_C678 ,C303_=_C680 ,C303_=_C681 ,C303_=_C698 ,C303_=_C706 ,C303_=_C711 ,\nC303_=_C718 ,C303_=_C721 ,C303_=_C726 ,C303_=_C741 ,C303_=_C743 ,C303_=_C746 ,\nC303_=_C749 ,C303_=_C752 ,C303_=_C763 ,C303_=_C770 ,C303_=_C775 ,C303_=_C795 ,\nC322_=_C357 ,C322_=_C363 ,C322_=_C370 ,C322_=_C381 ,C322_=_C397 ,C322_=_C456 ,\nC322_=_C468 ,C322_=_C474 ,C322_=_C502 ,C322_=_C521 ,C322_=_C526 ,C322_=_C530 ,\nC322_=_C533 ,C322_=_C536 ,C322_=_C554 ,C322_=_C576 ,C322_=_C580 ,C322_=_C598 ,\nC322_=_C608 ,C322_=_C624 ,C322_=_C631 ,C322_=_C647 ,C322_=_C651 ,C322_=_C677 ,\nC322_=_C678 ,C322_=_C681 ,C322_=_C686 ,C322_=_C687 ,C322_=_C698 ,C322_=_C708 ,\nC322_=_C721 ,C322_=_C737 ,C322_=_C739 ,C322_=_C743 ,C322_=_C752 ,C322_=_C754 ,\nC322_=_C766 ,C322_=_C770 ,C322_=_C777 ,C322_=_C778 ,C322_=_C781 ,C322_=_C793 ,\nC322_=_C794 ,C323_=_C324 ,C323_=_C344 ,C323_=_C345 ,C323_=_C357 ,C323_=_C380 ,\nC323_=_C389 ,C323_=_C390 ,C323_=_C422 ,C323_=_C423 ,C323_=_C442 ,C323_=_C445 ,\nC323_=_C468 ,C323_=_C483 ,C323_=_C510 ,C323_=_C524 ,C323_=_C536 ,C323_=_C572 ,\nC323_=_C576 ,C323_=_C580 ,C323_=_C593 ,C323_=_C598 ,C323_=_C607 ,C323_=_C608 ,\nC323_=_C610 ,C323_=_C616 ,C323_=_C617 ,C323_=_C624 ,C323_=_C626 ,C323_=_C631 ,\nC323_=_C666 ,C323_=_C669 ,C323_=_C673 ,C323_=_C677 ,C323_=_C682 ,C323_=_C684 ,\nC323_=_C686 ,C323_=_C692 ,C323_=_C711 ,C323_=_C715 ,C323_=_C737 ,C323_=_C741 ,\nC323_=_C747 ,C323_=_C750 ,C323_=_C766 ,C323_=_C768 ,C323_=_C781 ,C323_=_C793 ,\nC323_=_C795 ,C324_=_C344 ,C324_=_C357 ,C324_=_C370 ,C324_=_C380 ,C324_=_C384 ,\nC324_=_C389 ,C324_=_C390 ,C324_=_C423 ,C324_=_C442 ,C324_=_C445 ,C324_=_C456 ,\nC324_=_C468 ,C324_=_C483 ,C324_=_C510 ,C324_=_C524 ,C324_=_C536 ,C324_=_C540 ,\nC324_=_C572 ,C324_=_C576 ,C324_=_C577 ,C324_=_C593 ,C324_=_C598 ,C324_=_C607 ,\nC324_=_C608 ,C324_=_C610 ,C324_=_C617 ,C324_=_C626 ,C324_=_C631 ,C324_=_C645 ,\nC324_=_C666 ,C324_=_C669 ,C324_=_C673 ,C324_=_C682 ,C324_=_C684 ,C324_=_C686 ,\nC324_=_C687 ,C324_=_C715 ,C324_=_C737 ,C324_=_C741 ,C324_=_C763 ,C324_=_C766 ,\nC324_=_C768 ,C324_=_C775 ,C324_=_C781 ,C324_=_C783 ,C324_=_C793 ,C324_=_C795 ,\nC341_=_C345 ,C341_=_C423 ,C341_=_C431 ,C341_=_C442 ,C341_=_C456 ,C341_=_C467 ,\nC341_=_C469 ,C341_=_C470 ,C341_=_C474 ,C341_=_C486 ,C341_=_C494 ,C341_=_C540 ,\nC341_=_C554 ,C341_=_C558 ,C341_=_C598 ,C341_=_C608 ,C341_=_C611 ,C341_=_C612 ,\nC341_=_C631 ,C341_=_C651 ,C341_=_C657 ,C341_=_C666 ,C341_=_C669 ,C341_=_C677 ,\nC341_=_C678 ,C341_=_C708 ,C341_=_C715 ,C341_=_C726 ,C341_=_C734 ,C341_=_C737 ,\nC341_=_C746 ,C341_=_C749 ,C341_=_C754 ,C341_=_C775 ,C341_=_C777 ,C341_=_C778 ,\nC344_=_C352 ,C344_=_C356 ,C344_=_C357 ,C344_=_C358 ,C344_=_C370 ,C344_=_C380 ,\nC344_=_C384 ,C344_=_C389 ,C344_=_C390 ,C344_=_C422 ,C344_=_C423 ,C344_=_C439 ,\nC344_=_C442 ,C344_=_C445 ,C344_=_C458 ,C344_=_C468 ,C344_=_C483 ,C344_=_C500 ,\nC344_=_C510 ,C344_=_C524 ,C344_=_C536 ,C344_=_C572 ,C344_=_C576 ,C344_=_C577 ,\nC344_=_C593 ,C344_=_C607 ,C344_=_C608 ,C344_=_C610 ,C344_=_C611 ,C344_=_C616 ,\nC344_=_C626 ,C344_=_C631 ,C344_=_C643 ,C344_=_C651 ,C344_=_C657 ,C344_=_C666 ,\nC344_=_C669 ,C344_=_C672 ,C344_=_C673 ,C344_=_C680 ,C344_=_C681 ,C344_=_C682 ,\nC344_=_C684 ,C344_=_C686 ,C344_=_C698 ,C344_=_C706 ,C344_=_C715 ,C344_=_C718 ,\nC344_=_C741 ,C344_=_C743 ,C344_=_C746 ,C344_=_C747 ,C344_=_C752 ,C344_=_C763 ,\nC344_=_C766 ,C344_=_C775 ,C344_=_C778 ,C344_=_C781 ,C344_=_C795 ,C345_=_C358 ,\nC345_=_C381 ,C345_=_C401 ,C345_=_C407 ,C345_=_C442 ,C345_=_C456 ,C345_=_C467 ,\nC345_=_C469 ,C345_=_C470 ,C345_=_C474 ,C345_=_C486 ,C345_=_C494 ,C345_=_C510 ,\nC345_=_C540 ,C345_=_C558 ,C345_=_C580 ,C345_=_C598 ,C345_=_C611 ,C345_=_C612 ,\nC345_=_C617 ,C345_=_C631 ,C345_=_C645 ,C345_=_C669 ,C345_=_C677 ,C345_=_C678 ,\nC345_=_C692 ,C345_=_C708 ,C345_=_C711 ,C345_=_C734 ,C345_=_C749 ,C345_=_C750 ,\nC345_=_C754 ,C345_=_C775 ,C345_=_C777 ,C345_=_C778 ,C345_=_C795 ,C352_=_C356 ,\nC352_=_C358 ,C352_=_C370 ,C352_=_C384 ,C352_=_C389 ,C352_=_C401 ,C352_=_C406 ,\nC352_=_C422 ,C352_=_C423 ,C352_=_C439 ,C352_=_C442 ,C352_=_C458 ,C352_=_C500 ,\nC352_=_C502 ,C352_=_C572 ,C352_=_C576 ,C352_=_C608 ,C352_=_C611 ,C352_=_C616 ,\nC352_=_C626 ,C352_=_C631 ,C352_=_C643 ,C352_=_C651 ,C352_=_C657 ,C352_=_C672 ,\nC352_=_C673 ,C352_=_C677 ,C352_=_C680 ,C352_=_C681 ,C352_=_C686 ,C352_=_C698 ,\nC352_=_C706 ,C352_=_C718 ,C352_=_C741 ,C352_=_C743 ,C352_=_C746 ,C352_=_C752 ,\nC352_=_C754 ,C352_=_C763 ,C352_=_C775 ,C352_=_C781 ,C352_=_C783 ,C352_=_C794 ,\nC356_=_C358 ,C356_=_C370 ,C356_=_C384 ,C356_=_C389 ,C356_=_C422 ,C356_=_C423 ,\nC356_=_C439 ,C356_=_C458 ,C356_=_C500 ,C356_=_C521 ,C356_=_C526 ,C356_=_C598 ,\nC356_=_C611 ,C356_=_C616 ,C356_=_C617 ,C356_=_C643 ,C356_=_C657 ,C356_=_C669 ,\nC356_=_C672 ,C356_=_C673 ,C356_=_C680 ,C356_=_C681 ,C356_=_C682 ,C356_=_C686 ,\nC356_=_C698 ,C356_=_C706 ,C356_=_C718 ,C356_=_C726 ,C356_=_C734 ,C356_=_C737 ,\nC356_=_C741 ,C356_=_C743 ,C356_=_C746 ,C356_=_C749 ,C356_=_C752 ,C356_=_C763 ,\nC356_=_C775 ,C356_=_C778 ,C356_=_C793 ,C356_=_C794 ,C356_=_C795 ,C357_=_C370 ,\nC357_=_C380 ,C357_=_C389 ,C357_=_C390 ,C357_=_C442 ,C357_=_C454 ,C357_=_C468 ,\nC357_=_C483 ,C357_=_C510 ,C357_=_C524 ,C357_=_C536 ,C357_=_C572 ,C357_=_C576 ,\nC357_=_C580 ,C357_=_C593 ,C357_=_C607 ,C357_=_C608 ,C357_=_C610 ,C357_=_C624 ,\nC357_=_C626 ,C357_=_C631 ,C357_=_C666 ,C357_=_C669 ,C357_=_C680 ,C357_=_C682 ,\nC357_=_C684 ,C357_=_C686 ,C357_=_C687 ,C357_=_C715 ,C357_=_C717 ,C357_=_C766 ,\nC357_=_C768 ,C357_=_C770 ,C357_=_C778 ,C357_=_C781 ,C357_=_C795 ,C358_=_C370 ,\nC358_=_C384 ,C358_=_C389 ,C358_=_C422 ,C358_=_C423 ,C358_=_C439 ,C358_=_C458 ,\nC358_=_C500 ,C358_=_C510 ,C358_=_C576 ,C358_=_C610 ,C358_=_C611 ,C358_=_C616 ,\nC358_=_C624 ,C358_=_C643 ,C358_=_C645 ,C358_=_C657 ,C358_=_C672 ,C358_=_C673 ,\nC358_=_C678 ,C358_=_C680 ,C358_=_C681 ,C358_=_C698 ,C358_=_C706 ,C358_=_C715 ,\nC358_=_C718 ,C358_=_C741 ,C358_=_C743 ,C358_=_C746 ,C358_=_C752 ,C358_=_C763 ,\nC358_=_C775 ,C358_=_C777 ,C358_=_C778 ,C363_=_C381 ,C363_=_C397 ,C363_=_C456 ,\nC363_=_C468 ,C363_=_C474 ,C363_=_C502 ,C363_=_C521 ,C363_=_C526 ,C363_=_C530 ,\nC363_=_C531 ,C363_=_C533 ,C363_=_C536 ,C363_=_C554 ,C363_=_C608 ,C363_=_C624 ,\nC363_=_C626 ,C363_=_C643 ,C363_=_C647 ,C363_=_C651 ,C363_=_C678 ,C363_=_C681 ,\nC363_=_C686 ,C363_=_C692 ,C363_=_C698 ,C363_=_C734 ,C363_=_C737 ,C363_=_C739 ,\nC363_=_C752 ,C363_=_C754 ,C363_=_C777 ,C363_=_C781 ,C363_=_C793 ,C363_=_C794 ,\nC370_=_C384 ,C370_=_C389 ,C370_=_C422 ,C370_=_C423 ,C370_=_C439 ,C370_=_C442 ,\nC370_=_C456 ,C370_=_C458 ,C370_=_C500 ,C370_=_C536 ,C370_=_C580 ,C370_=_C611 ,\nC370_=_C616 ,C370_=_C624 ,C370_=_C631 ,C370_=_C643 ,C370_=_C645 ,C370_=_C647 ,\nC370_=_C657 ,C370_=_C666 ,C370_=_C672 ,C370_=_C673 ,C370_=_C680 ,C370_=_C681 ,\nC370_=_C682 ,C370_=_C687 ,C370_=_C698 ,C370_=_C706</w:t>
      </w:r>
    </w:p>
    <w:p>
      <w:pPr>
        <w:pStyle w:val="PreformattedText"/>
        <w:bidi w:val="0"/>
        <w:spacing w:before="0" w:after="0"/>
        <w:jc w:val="left"/>
        <w:rPr/>
      </w:pPr>
      <w:r>
        <w:rPr/>
        <w:t xml:space="preserve"> </w:t>
      </w:r>
      <w:r>
        <w:rPr/>
        <w:t>,C370_=_C718 ,C370_=_C741 ,\nC370_=_C743 ,C370_=_C746 ,C370_=_C752 ,C370_=_C763 ,C370_=_C766 ,C370_=_C770 ,\nC370_=_C775 ,C370_=_C777 ,C370_=_C778 ,C370_=_C783 ,C380_=_C381 ,C380_=_C389 ,\nC380_=_C390 ,C380_=_C403 ,C380_=_C406 ,C380_=_C442 ,C380_=_C456 ,C380_=_C468 ,\nC380_=_C483 ,C380_=_C494 ,C380_=_C510 ,C380_=_C524 ,C380_=_C536 ,C380_=_C558 ,\nC380_=_C572 ,C380_=_C576 ,C380_=_C593 ,C380_=_C607 ,C380_=_C608 ,C380_=_C610 ,\nC380_=_C612 ,C380_=_C626 ,C380_=_C631 ,C380_=_C651 ,C380_=_C666 ,C380_=_C669 ,\nC380_=_C679 ,C380_=_C682 ,C380_=_C684 ,C380_=_C686 ,C380_=_C715 ,C380_=_C749 ,\nC380_=_C766 ,C380_=_C775 ,C380_=_C781 ,C380_=_C793 ,C380_=_C795 ,C381_=_C397 ,\nC381_=_C401 ,C381_=_C407 ,C381_=_C456 ,C381_=_C467 ,C381_=_C474 ,C381_=_C494 ,\nC381_=_C502 ,C381_=_C510 ,C381_=_C521 ,C381_=_C524 ,C381_=_C526 ,C381_=_C530 ,\nC381_=_C533 ,C381_=_C554 ,C381_=_C607 ,C381_=_C608 ,C381_=_C612 ,C381_=_C626 ,\nC381_=_C643 ,C381_=_C651 ,C381_=_C678 ,C381_=_C679 ,C381_=_C681 ,C381_=_C737 ,\nC381_=_C739 ,C381_=_C749 ,C381_=_C750 ,C381_=_C754 ,C381_=_C777 ,C381_=_C778 ,\nC381_=_C781 ,C381_=_C793 ,C381_=_C794 ,C381_=_C795 ,C384_=_C389 ,C384_=_C422 ,\nC384_=_C423 ,C384_=_C439 ,C384_=_C458 ,C384_=_C470 ,C384_=_C483 ,C384_=_C494 ,\nC384_=_C500 ,C384_=_C533 ,C384_=_C540 ,C384_=_C577 ,C384_=_C593 ,C384_=_C610 ,\nC384_=_C611 ,C384_=_C616 ,C384_=_C617 ,C384_=_C643 ,C384_=_C657 ,C384_=_C672 ,\nC384_=_C673 ,C384_=_C680 ,C384_=_C681 ,C384_=_C698 ,C384_=_C706 ,C384_=_C718 ,\nC384_=_C739 ,C384_=_C741 ,C384_=_C743 ,C384_=_C746 ,C384_=_C752 ,C384_=_C763 ,\nC384_=_C775 ,C384_=_C777 ,C384_=_C794 ,C389_=_C390 ,C389_=_C422 ,C389_=_C423 ,\nC389_=_C439 ,C389_=_C442 ,C389_=_C458 ,C389_=_C459 ,C389_=_C468 ,C389_=_C483 ,\nC389_=_C500 ,C389_=_C510 ,C389_=_C521 ,C389_=_C524 ,C389_=_C526 ,C389_=_C536 ,\nC389_=_C553 ,C389_=_C572 ,C389_=_C576 ,C389_=_C593 ,C389_=_C598 ,C389_=_C607 ,\nC389_=_C608 ,C389_=_C610 ,C389_=_C611 ,C389_=_C616 ,C389_=_C626 ,C389_=_C631 ,\nC389_=_C643 ,C389_=_C645 ,C389_=_C651 ,C389_=_C657 ,C389_=_C666 ,C389_=_C669 ,\nC389_=_C672 ,C389_=_C673 ,C389_=_C680 ,C389_=_C681 ,C389_=_C682 ,C389_=_C684 ,\nC389_=_C686 ,C389_=_C698 ,C389_=_C706 ,C389_=_C715 ,C389_=_C717 ,C389_=_C718 ,\nC389_=_C741 ,C389_=_C743 ,C389_=_C746 ,C389_=_C747 ,C389_=_C749 ,C389_=_C752 ,\nC389_=_C763 ,C389_=_C766 ,C389_=_C768 ,C389_=_C770 ,C389_=_C775 ,C389_=_C777 ,\nC389_=_C781 ,C389_=_C795 ,C390_=_C442 ,C390_=_C468 ,C390_=_C483 ,C390_=_C500 ,\nC390_=_C510 ,C390_=_C524 ,C390_=_C536 ,C390_=_C553 ,C390_=_C554 ,C390_=_C572 ,\nC390_=_C576 ,C390_=_C593 ,C390_=_C607 ,C390_=_C608 ,C390_=_C610 ,C390_=_C626 ,\nC390_=_C631 ,C390_=_C647 ,C390_=_C657 ,C390_=_C666 ,C390_=_C669 ,C390_=_C677 ,\nC390_=_C680 ,C390_=_C682 ,C390_=_C684 ,C390_=_C686 ,C390_=_C715 ,C390_=_C749 ,\nC390_=_C750 ,C390_=_C763 ,C390_=_C766 ,C390_=_C775 ,C390_=_C781 ,C390_=_C794 ,\nC390_=_C795 ,C397_=_C401 ,C397_=_C403 ,C397_=_C406 ,C397_=_C407 ,C397_=_C439 ,\nC397_=_C456 ,C397_=_C468 ,C397_=_C474 ,C397_=_C502 ,C397_=_C521 ,C397_=_C526 ,\nC397_=_C530 ,C397_=_C533 ,C397_=_C536 ,C397_=_C540 ,C397_=_C554 ,C397_=_C607 ,\nC397_=_C608 ,C397_=_C624 ,C397_=_C647 ,C397_=_C651 ,C397_=_C678 ,C397_=_C679 ,\nC397_=_C681 ,C397_=_C698 ,C397_=_C706 ,C397_=_C737 ,C397_=_C739 ,C397_=_C743 ,\nC397_=_C752 ,C397_=_C754 ,C397_=_C777 ,C397_=_C781 ,C397_=_C793 ,C397_=_C794 ,\nC401_=_C403 ,C401_=_C406 ,C401_=_C407 ,C401_=_C431 ,C401_=_C442 ,C401_=_C445 ,\nC401_=_C454 ,C401_=_C459 ,C401_=_C467 ,C401_=_C521 ,C401_=_C531 ,C401_=_C540 ,\nC401_=_C552 ,C401_=_C553 ,C401_=_C576 ,C401_=_C577 ,C401_=_C580 ,C401_=_C616 ,\nC401_=_C617 ,C401_=_C624 ,C401_=_C626 ,C401_=_C629 ,C401_=_C631 ,C401_=_C645 ,\nC401_=_C647 ,C401_=_C672 ,C401_=_C679 ,C401_=_C682 ,C401_=_C684 ,C401_=_C687 ,\nC401_=_C692 ,C401_=_C706 ,C401_=_C711 ,C401_=_C717 ,C401_=_C721 ,C401_=_C726 ,\nC401_=_C739 ,C401_=_C741 ,C401_=_C747 ,C401_=_C749 ,C401_=_C750 ,C401_=_C752 ,\nC401_=_C766 ,C401_=_C768 ,C401_=_C770 ,C401_=_C783 ,C401_=_C795 ,C403_=_C406 ,\nC403_=_C407 ,C403_=_C422 ,C403_=_C431 ,C403_=_C445 ,C403_=_C454 ,C403_=_C459 ,\nC403_=_C483 ,C403_=_C521 ,C403_=_C531 ,C403_=_C540 ,C403_=_C552 ,C403_=_C553 ,\nC403_=_C558 ,C403_=_C577 ,C403_=_C580 ,C403_=_C607 ,C403_=_C616 ,C403_=_C617 ,\nC403_=_C624 ,C403_=_C629 ,C403_=_C645 ,C403_=_C647 ,C403_=_C651 ,C403_=_C672 ,\nC403_=_C679 ,C403_=_C681 ,C403_=_C684 ,C403_=_C687 ,C403_=_C692 ,C403_=_C706 ,\nC403_=_C711 ,C403_=_C715 ,C403_=_C717 ,C403_=_C721 ,C403_=_C726 ,C403_=_C737 ,\nC403_=_C739 ,C403_=_C747 ,C403_=_C750 ,C403_=_C763 ,C403_=_C766 ,C403_=_C768 ,\nC403_=_C770 ,C403_=_C775 ,C403_=_C777 ,C403_=_C783 ,C403_=_C793 ,C406_=_C407 ,\nC406_=_C431 ,C406_=_C445 ,C406_=_C454 ,C406_=_C456 ,C406_=_C459 ,C406_=_C470 ,\nC406_=_C502 ,C406_=_C521 ,C406_=_C531 ,C406_=_C540 ,C406_=_C552 ,C406_=_C553 ,\nC406_=_C554 ,C406_=_C572 ,C406_=_C577 ,C406_=_C580 ,C406_=_C607 ,C406_=_C608 ,\nC406_=_C610 ,C406_=_C612 ,C406_=_C616 ,C406_=_C617 ,C406_=_C624 ,C406_=_C629 ,\nC406_=_C643 ,C406_=_C645 ,C406_=_C647 ,C406_=_C672 ,C406_=_C679 ,C406_=_C686 ,\nC406_=_C687 ,C406_=_C692 ,C406_=_C706 ,C406_=_C711 ,C406_=_C717 ,C406_=_C718 ,\nC406_=_C721 ,C406_=_C726 ,C406_=_C739 ,C406_=_C741 ,C406_=_C747 ,C406_=_C750 ,\nC406_=_C754 ,C406_=_C766 ,C406_=_C768 ,C406_=_C770 ,C406_=_C775 ,C406_=_C781 ,\nC406_=_C783 ,C406_=_C794 ,C407_=_C431 ,C407_=_C439 ,C407_=_C445 ,C407_=_C454 ,\nC407_=_C459 ,C407_=_C467 ,C407_=_C521 ,C407_=_C524 ,C407_=_C530 ,C407_=_C531 ,\nC407_=_C540 ,C407_=_C552 ,C407_=_C553 ,C407_=_C572 ,C407_=_C577 ,C407_=_C580 ,\nC407_=_C612 ,C407_=_C616 ,C407_=_C617 ,C407_=_C624 ,C407_=_C629 ,C407_=_C645 ,\nC407_=_C647 ,C407_=_C672 ,C407_=_C679 ,C407_=_C681 ,C407_=_C687 ,C407_=_C692 ,\nC407_=_C706 ,C407_=_C711 ,C407_=_C717 ,C407_=_C721 ,C407_=_C726 ,C407_=_C734 ,\nC407_=_C739 ,C407_=_C747 ,C407_=_C749 ,C407_=_C750 ,C407_=_C754 ,C407_=_C766 ,\nC407_=_C768 ,C407_=_C770 ,C407_=_C783 ,C407_=_C793 ,C407_=_C794 ,C407_=_C795 ,\nC422_=_C423 ,C422_=_C439 ,C422_=_C458 ,C422_=_C467 ,C422_=_C468 ,C422_=_C469 ,\nC422_=_C470 ,C422_=_C483 ,C422_=_C500 ,C422_=_C553 ,C422_=_C558 ,C422_=_C611 ,\nC422_=_C616 ,C422_=_C624 ,C422_=_C629 ,C422_=_C643 ,C422_=_C657 ,C422_=_C672 ,\nC422_=_C673 ,C422_=_C677 ,C422_=_C680 ,C422_=_C681 ,C422_=_C698 ,C422_=_C706 ,\nC422_=_C715 ,C422_=_C718 ,C422_=_C721 ,C422_=_C737 ,C422_=_C739 ,C422_=_C741 ,\nC422_=_C743 ,C422_=_C746 ,C422_=_C747 ,C422_=_C752 ,C422_=_C754 ,C422_=_C763 ,\nC422_=_C775 ,C423_=_C439 ,C423_=_C445 ,C423_=_C458 ,C423_=_C467 ,C423_=_C468 ,\nC423_=_C469 ,C423_=_C483 ,C423_=_C486 ,C423_=_C500 ,C423_=_C530 ,C423_=_C553 ,\nC423_=_C554 ,C423_=_C558 ,C423_=_C598 ,C423_=_C608 ,C423_=_C611 ,C423_=_C616 ,\nC423_=_C643 ,C423_=_C657 ,C423_=_C669 ,C423_=_C672 ,C423_=_C673 ,C423_=_C678 ,\nC423_=_C680 ,C423_=_C681 ,C423_=_C692 ,C423_=_C698 ,C423_=_C706 ,C423_=_C708 ,\nC423_=_C718 ,C423_=_C726 ,C423_=_C737 ,C423_=_C741 ,C423_=_C743 ,C423_=_C746 ,\nC423_=_C749 ,C423_=_C752 ,C423_=_C754 ,C423_=_C763 ,C423_=_C766 ,C423_=_C768 ,\nC423_=_C775 ,C423_=_C793 ,C431_=_C445 ,C431_=_C454 ,C431_=_C458 ,C431_=_C459 ,\nC431_=_C521 ,C431_=_C524 ,C431_=_C531 ,C431_=_C552 ,C431_=_C553 ,C431_=_C554 ,\nC431_=_C577 ,C431_=_C580 ,C431_=_C593 ,C431_=_C616 ,C431_=_C617 ,C431_=_C624 ,\nC431_=_C626 ,C431_=_C629 ,C431_=_C645 ,C431_=_C647 ,C431_=_C657 ,C431_=_C672 ,\nC431_=_C673 ,C431_=_C679 ,C431_=_C687 ,C431_=_C692 ,C431_=_C708 ,C431_=_C711 ,\nC431_=_C715 ,C431_=_C717 ,C431_=_C721 ,C431_=_C726 ,C431_=_C737 ,C431_=_C739 ,\nC431_=_C743 ,C431_=_C746 ,C431_=_C747 ,C431_=_C750 ,C431_=_C766 ,C431_=_C768 ,\nC431_=_C770 ,C431_=_C783 ,C431_=_C793 ,C431_=_C795 ,C439_=_C458 ,C439_=_C468 ,\nC439_=_C500 ,C439_=_C530 ,C439_=_C572 ,C439_=_C607 ,C439_=_C611 ,C439_=_C612 ,\nC439_=_C616 ,C439_=_C624 ,C439_=_C643 ,C439_=_C657 ,C439_=_C672 ,C439_=_C673 ,\nC439_=_C678 ,C439_=_C679 ,C439_=_C680 ,C439_=_C681 ,C439_=_C692 ,C439_=_C698 ,\nC439_=_C706 ,C439_=_C715 ,C439_=_C718 ,C439_=_C726 ,C439_=_C734 ,C439_=_C741 ,\nC439_=_C743 ,C439_=_C746 ,C439_=_C750 ,C439_=_C752 ,C439_=_C754 ,C439_=_C763 ,\nC439_=_C766 ,C439_=_C768 ,C439_=_C770 ,C439_=_C775 ,C439_=_C777 ,C439_=_C793 ,\nC439_=_C794 ,C442_=_C456 ,C442_=_C467 ,C442_=_C468 ,C442_=_C469 ,C442_=_C470 ,\nC442_=_C474 ,C442_=_C483 ,C442_=_C486 ,C442_=_C494 ,C442_=_C510 ,C442_=_C524 ,\nC442_=_C536 ,C442_=_C540 ,C442_=_C558 ,C442_=_C572 ,C442_=_C576 ,C442_=_C593 ,\nC442_=_C598 ,C442_=_C607 ,C442_=_C608 ,C442_=_C610 ,C442_=_C611 ,C442_=_C612 ,\nC442_=_C626 ,C442_=_C631 ,C442_=_C643 ,C442_=_C645 ,C442_=_C666 ,C442_=_C669 ,\nC442_=_C677 ,C442_=_C678 ,C442_=_C682 ,C442_=_C684 ,C442_=_C686 ,C442_=_C687 ,\nC442_=_C708 ,C442_=_C715 ,C442_=_C734 ,C442_=_C749 ,C442_=_C752 ,C442_=_C754 ,\nC442_=_C763 ,C442_=_C766 ,C442_=_C775 ,C442_=_C777 ,C442_=_C778 ,C442_=_C781 ,\nC442_=_C783 ,C442_=_C795 ,C445_=_C454 ,C445_=_C459 ,C445_=_C468 ,C445_=_C474 ,\nC445_=_C483 ,C445_=_C521 ,C445_=_C531 ,C445_=_C533 ,C445_=_C552 ,C445_=_C553 ,\nC445_=_C558 ,C445_=_C577 ,C445_=_C580 ,C445_=_C598 ,C445_=_C611 ,C445_=_C616 ,\nC445_=_C617 ,C445_=_C624 ,C445_=_C629 ,C445_=_C645 ,C445_=_C647 ,C445_=_C651 ,\nC445_=_C672 ,C445_=_C673 ,C445_=_C679 ,C445_=_C687 ,C445_=_C692 ,C445_=_C711 ,\nC445_=_C717 ,C445_=_C721 ,C445_=_C726 ,C445_=_C734 ,C445_=_C737 ,C445_=_C739 ,\nC445_=_C741 ,C445_=_C743 ,C445_=_C747 ,C445_=_C750 ,C445_=_C763 ,C445_=_C766 ,\nC445_=_C768 ,C445_=_C770 ,C445_=_C777 ,C445_=_C778 ,C445_=_C783 ,C445_=_C793 ,\nC454_=_C456 ,C454_=_C459 ,C454_=_C474 ,C454_=_C521 ,C454_=_C530 ,C454_=_C531 ,\nC454_=_C552 ,C454_=_C553 ,C454_=_C577 ,C454_=_C580 ,C454_=_C612 ,C454_=_C616 ,\nC454_=_C617 ,C454_=_C624 ,C454_=_C629 ,C454_=_C645 ,C454_=_C647 ,C454_=_C666 ,\nC454_=_C672 ,C454_=_C678 ,C454_=_C679 ,C454_=_C680 ,C454_=_C687 ,C454_=_C692 ,\nC454_=_C698 ,C454_=_C708 ,C454_=_C711 ,C454_=_C717 ,C454_=_C721 ,C454_=_C726 ,\nC454_=_C737 ,C454_=_C739 ,C454_=_C747 ,C454_=_C750 ,C454_=_C766 ,C454_=_C768 ,\nC454_=_C770 ,C454_=_C781 ,C454_=_C783 ,C456_=_C467 ,C456_=_C469 ,C456_=_C470 ,\nC456_=_C474 ,C456_=_C486 ,C456_=_C494</w:t>
      </w:r>
    </w:p>
    <w:p>
      <w:pPr>
        <w:pStyle w:val="PreformattedText"/>
        <w:bidi w:val="0"/>
        <w:spacing w:before="0" w:after="0"/>
        <w:jc w:val="left"/>
        <w:rPr/>
      </w:pPr>
      <w:r>
        <w:rPr/>
        <w:t xml:space="preserve"> </w:t>
      </w:r>
      <w:r>
        <w:rPr/>
        <w:t>,C456_=_C502 ,C456_=_C521 ,C456_=_C526 ,\nC456_=_C530 ,C456_=_C533 ,C456_=_C540 ,C456_=_C554 ,C456_=_C558 ,C456_=_C598 ,\nC456_=_C608 ,C456_=_C611 ,C456_=_C612 ,C456_=_C631 ,C456_=_C645 ,C456_=_C651 ,\nC456_=_C666 ,C456_=_C677 ,C456_=_C678 ,C456_=_C681 ,C456_=_C682 ,C456_=_C687 ,\nC456_=_C708 ,C456_=_C711 ,C456_=_C721 ,C456_=_C734 ,C456_=_C737 ,C456_=_C739 ,\nC456_=_C749 ,C456_=_C754 ,C456_=_C763 ,C456_=_C770 ,C456_=_C775 ,C456_=_C777 ,\nC456_=_C778 ,C456_=_C781 ,C456_=_C783 ,C456_=_C793 ,C456_=_C794 ,C458_=_C459 ,\nC458_=_C467 ,C458_=_C468 ,C458_=_C469 ,C458_=_C470 ,C458_=_C486 ,C458_=_C500 ,\nC458_=_C552 ,C458_=_C593 ,C458_=_C611 ,C458_=_C616 ,C458_=_C629 ,C458_=_C643 ,\nC458_=_C657 ,C458_=_C672 ,C458_=_C673 ,C458_=_C677 ,C458_=_C680 ,C458_=_C681 ,\nC458_=_C698 ,C458_=_C706 ,C458_=_C708 ,C458_=_C715 ,C458_=_C718 ,C458_=_C734 ,\nC458_=_C737 ,C458_=_C739 ,C458_=_C741 ,C458_=_C743 ,C458_=_C746 ,C458_=_C747 ,\nC458_=_C752 ,C458_=_C763 ,C458_=_C775 ,C459_=_C521 ,C459_=_C526 ,C459_=_C531 ,\nC459_=_C536 ,C459_=_C552 ,C459_=_C553 ,C459_=_C577 ,C459_=_C580 ,C459_=_C593 ,\nC459_=_C598 ,C459_=_C610 ,C459_=_C616 ,C459_=_C617 ,C459_=_C624 ,C459_=_C629 ,\nC459_=_C645 ,C459_=_C647 ,C459_=_C651 ,C459_=_C666 ,C459_=_C669 ,C459_=_C672 ,\nC459_=_C673 ,C459_=_C679 ,C459_=_C680 ,C459_=_C681 ,C459_=_C687 ,C459_=_C692 ,\nC459_=_C698 ,C459_=_C706 ,C459_=_C708 ,C459_=_C711 ,C459_=_C715 ,C459_=_C717 ,\nC459_=_C721 ,C459_=_C726 ,C459_=_C739 ,C459_=_C741 ,C459_=_C747 ,C459_=_C750 ,\nC459_=_C766 ,C459_=_C768 ,C459_=_C770 ,C459_=_C777 ,C459_=_C783 ,C459_=_C793 ,\nC467_=_C468 ,C467_=_C469 ,C467_=_C470 ,C467_=_C474 ,C467_=_C486 ,C467_=_C494 ,\nC467_=_C540 ,C467_=_C554 ,C467_=_C558 ,C467_=_C598 ,C467_=_C608 ,C467_=_C611 ,\nC467_=_C612 ,C467_=_C629 ,C467_=_C631 ,C467_=_C657 ,C467_=_C669 ,C467_=_C672 ,\nC467_=_C677 ,C467_=_C678 ,C467_=_C682 ,C467_=_C684 ,C467_=_C706 ,C467_=_C708 ,\nC467_=_C726 ,C467_=_C734 ,C467_=_C737 ,C467_=_C739 ,C467_=_C741 ,C467_=_C749 ,\nC467_=_C750 ,C467_=_C754 ,C467_=_C775 ,C467_=_C777 ,C467_=_C778 ,C467_=_C795 ,\nC468_=_C469 ,C468_=_C470 ,C468_=_C483 ,C468_=_C510 ,C468_=_C524 ,C468_=_C530 ,\nC468_=_C536 ,C468_=_C572 ,C468_=_C576 ,C468_=_C593 ,C468_=_C598 ,C468_=_C607 ,\nC468_=_C608 ,C468_=_C610 ,C468_=_C624 ,C468_=_C626 ,C468_=_C629 ,C468_=_C631 ,\nC468_=_C647 ,C468_=_C666 ,C468_=_C669 ,C468_=_C673 ,C468_=_C677 ,C468_=_C678 ,\nC468_=_C679 ,C468_=_C682 ,C468_=_C684 ,C468_=_C686 ,C468_=_C698 ,C468_=_C706 ,\nC468_=_C715 ,C468_=_C737 ,C468_=_C739 ,C468_=_C741 ,C468_=_C743 ,C468_=_C752 ,\nC468_=_C766 ,C468_=_C768 ,C468_=_C781 ,C468_=_C793 ,C468_=_C794 ,C468_=_C795 ,\nC469_=_C470 ,C469_=_C474 ,C469_=_C486 ,C469_=_C494 ,C469_=_C531 ,C469_=_C540 ,\nC469_=_C552 ,C469_=_C554 ,C469_=_C558 ,C469_=_C598 ,C469_=_C608 ,C469_=_C611 ,\nC469_=_C612 ,C469_=_C616 ,C469_=_C629 ,C469_=_C631 ,C469_=_C657 ,C469_=_C666 ,\nC469_=_C669 ,C469_=_C677 ,C469_=_C678 ,C469_=_C706 ,C469_=_C708 ,C469_=_C715 ,\nC469_=_C718 ,C469_=_C726 ,C469_=_C734 ,C469_=_C737 ,C469_=_C739 ,C469_=_C746 ,\nC469_=_C747 ,C469_=_C749 ,C469_=_C752 ,C469_=_C754 ,C469_=_C766 ,C469_=_C770 ,\nC469_=_C775 ,C469_=_C777 ,C469_=_C778 ,C470_=_C474 ,C470_=_C486 ,C470_=_C494 ,\nC470_=_C502 ,C470_=_C510 ,C470_=_C540 ,C470_=_C554 ,C470_=_C558 ,C470_=_C577 ,\nC470_=_C598 ,C470_=_C607 ,C470_=_C610 ,C470_=_C611 ,C470_=_C612 ,C470_=_C616 ,\nC470_=_C629 ,C470_=_C631 ,C470_=_C647 ,C470_=_C657 ,C470_=_C672 ,C470_=_C677 ,\nC470_=_C678 ,C470_=_C680 ,C470_=_C684 ,C470_=_C686 ,C470_=_C706 ,C470_=_C708 ,\nC470_=_C734 ,C470_=_C737 ,C470_=_C739 ,C470_=_C749 ,C470_=_C750 ,C470_=_C754 ,\nC470_=_C775 ,C470_=_C777 ,C470_=_C778 ,C474_=_C486 ,C474_=_C494 ,C474_=_C502 ,\nC474_=_C510 ,C474_=_C521 ,C474_=_C526 ,C474_=_C530 ,C474_=_C533 ,C474_=_C540 ,\nC474_=_C554 ,C474_=_C558 ,C474_=_C580 ,C474_=_C598 ,C474_=_C608 ,C474_=_C611 ,\nC474_=_C612 ,C474_=_C631 ,C474_=_C651 ,C474_=_C677 ,C474_=_C678 ,C474_=_C679 ,\nC474_=_C681 ,C474_=_C708 ,C474_=_C734 ,C474_=_C737 ,C474_=_C739 ,C474_=_C743 ,\nC474_=_C749 ,C474_=_C752 ,C474_=_C754 ,C474_=_C763 ,C474_=_C775 ,C474_=_C777 ,\nC474_=_C778 ,C474_=_C781 ,C474_=_C783 ,C474_=_C793 ,C474_=_C794 ,C474_=_C795 ,\nC483_=_C510 ,C483_=_C524 ,C483_=_C536 ,C483_=_C540 ,C483_=_C572 ,C483_=_C576 ,\nC483_=_C577 ,C483_=_C593 ,C483_=_C598 ,C483_=_C607 ,C483_=_C608 ,C483_=_C610 ,\nC483_=_C617 ,C483_=_C626 ,C483_=_C631 ,C483_=_C666 ,C483_=_C669 ,C483_=_C673 ,\nC483_=_C681 ,C483_=_C682 ,C483_=_C684 ,C483_=_C686 ,C483_=_C715 ,C483_=_C721 ,\nC483_=_C737 ,C483_=_C741 ,C483_=_C763 ,C483_=_C766 ,C483_=_C768 ,C483_=_C775 ,\nC483_=_C777 ,C483_=_C781 ,C483_=_C783 ,C483_=_C793 ,C483_=_C795 ,C486_=_C494 ,\nC486_=_C524 ,C486_=_C540 ,C486_=_C554 ,C486_=_C558 ,C486_=_C598 ,C486_=_C607 ,\nC486_=_C608 ,C486_=_C611 ,C486_=_C612 ,C486_=_C616 ,C486_=_C629 ,C486_=_C631 ,\nC486_=_C657 ,C486_=_C669 ,C486_=_C677 ,C486_=_C678 ,C486_=_C698 ,C486_=_C708 ,\nC486_=_C715 ,C486_=_C726 ,C486_=_C734 ,C486_=_C737 ,C486_=_C743 ,C486_=_C746 ,\nC486_=_C747 ,C486_=_C749 ,C486_=_C752 ,C486_=_C754 ,C486_=_C775 ,C486_=_C777 ,\nC486_=_C778 ,C486_=_C783 ,C494_=_C502 ,C494_=_C524 ,C494_=_C533 ,C494_=_C540 ,\nC494_=_C558 ,C494_=_C598 ,C494_=_C607 ,C494_=_C611 ,C494_=_C612 ,C494_=_C626 ,\nC494_=_C631 ,C494_=_C651 ,C494_=_C666 ,C494_=_C677 ,C494_=_C678 ,C494_=_C679 ,\nC494_=_C708 ,C494_=_C718 ,C494_=_C734 ,C494_=_C739 ,C494_=_C741 ,C494_=_C747 ,\nC494_=_C749 ,C494_=_C754 ,C494_=_C770 ,C494_=_C775 ,C494_=_C777 ,C494_=_C778 ,\nC494_=_C794 ,C494_=_C795 ,C500_=_C530 ,C500_=_C598 ,C500_=_C608 ,C500_=_C611 ,\nC500_=_C612 ,C500_=_C616 ,C500_=_C617 ,C500_=_C643 ,C500_=_C647 ,C500_=_C657 ,\nC500_=_C669 ,C500_=_C672 ,C500_=_C673 ,C500_=_C677 ,C500_=_C680 ,C500_=_C681 ,\nC500_=_C686 ,C500_=_C692 ,C500_=_C698 ,C500_=_C706 ,C500_=_C708 ,C500_=_C711 ,\nC500_=_C718 ,C500_=_C726 ,C500_=_C741 ,C500_=_C743 ,C500_=_C746 ,C500_=_C749 ,\nC500_=_C752 ,C500_=_C763 ,C500_=_C766 ,C500_=_C775 ,C500_=_C794 ,C502_=_C521 ,\nC502_=_C526 ,C502_=_C530 ,C502_=_C531 ,C502_=_C533 ,C502_=_C554 ,C502_=_C577 ,\nC502_=_C607 ,C502_=_C608 ,C502_=_C610 ,C502_=_C611 ,C502_=_C616 ,C502_=_C643 ,\nC502_=_C651 ,C502_=_C672 ,C502_=_C677 ,C502_=_C678 ,C502_=_C679 ,C502_=_C681 ,\nC502_=_C682 ,C502_=_C686 ,C502_=_C692 ,C502_=_C737 ,C502_=_C739 ,C502_=_C741 ,\nC502_=_C747 ,C502_=_C750 ,C502_=_C754 ,C502_=_C770 ,C502_=_C775 ,C502_=_C777 ,\nC502_=_C781 ,C502_=_C783 ,C502_=_C793 ,C502_=_C794 ,C502_=_C795 ,C510_=_C524 ,\nC510_=_C536 ,C510_=_C572 ,C510_=_C576 ,C510_=_C593 ,C510_=_C607 ,C510_=_C608 ,\nC510_=_C610 ,C510_=_C612 ,C510_=_C626 ,C510_=_C631 ,C510_=_C643 ,C510_=_C645 ,\nC510_=_C647 ,C510_=_C666 ,C510_=_C669 ,C510_=_C678 ,C510_=_C680 ,C510_=_C681 ,\nC510_=_C682 ,C510_=_C684 ,C510_=_C686 ,C510_=_C715 ,C510_=_C739 ,C510_=_C752 ,\nC510_=_C766 ,C510_=_C778 ,C510_=_C781 ,C510_=_C783 ,C510_=_C795 ,C521_=_C526 ,\nC521_=_C530 ,C521_=_C531 ,C521_=_C533 ,C521_=_C536 ,C521_=_C552 ,C521_=_C553 ,\nC521_=_C554 ,C521_=_C577 ,C521_=_C580 ,C521_=_C598 ,C521_=_C608 ,C521_=_C616 ,\nC521_=_C617 ,C521_=_C624 ,C521_=_C629 ,C521_=_C645 ,C521_=_C647 ,C521_=_C651 ,\nC521_=_C672 ,C521_=_C678 ,C521_=_C679 ,C521_=_C681 ,C521_=_C687 ,C521_=_C692 ,\nC521_=_C698 ,C521_=_C706 ,C521_=_C711 ,C521_=_C715 ,C521_=_C717 ,C521_=_C721 ,\nC521_=_C726 ,C521_=_C734 ,C521_=_C737 ,C521_=_C739 ,C521_=_C747 ,C521_=_C749 ,\nC521_=_C750 ,C521_=_C754 ,C521_=_C766 ,C521_=_C768 ,C521_=_C770 ,C521_=_C777 ,\nC521_=_C781 ,C521_=_C783 ,C521_=_C793 ,C521_=_C794 ,C524_=_C536 ,C524_=_C572 ,\nC524_=_C576 ,C524_=_C593 ,C524_=_C607 ,C524_=_C608 ,C524_=_C610 ,C524_=_C626 ,\nC524_=_C631 ,C524_=_C666 ,C524_=_C669 ,C524_=_C679 ,C524_=_C682 ,C524_=_C684 ,\nC524_=_C686 ,C524_=_C698 ,C524_=_C715 ,C524_=_C734 ,C524_=_C743 ,C524_=_C749 ,\nC524_=_C766 ,C524_=_C775 ,C524_=_C781 ,C524_=_C783 ,C524_=_C793 ,C524_=_C794 ,\nC524_=_C795 ,C526_=_C530 ,C526_=_C531 ,C526_=_C533 ,C526_=_C536 ,C526_=_C540 ,\nC526_=_C553 ,C526_=_C554 ,C526_=_C572 ,C526_=_C598 ,C526_=_C608 ,C526_=_C617 ,\nC526_=_C626 ,C526_=_C643 ,C526_=_C651 ,C526_=_C669 ,C526_=_C673 ,C526_=_C678 ,\nC526_=_C679 ,C526_=_C681 ,C526_=_C682 ,C526_=_C698 ,C526_=_C711 ,C526_=_C715 ,\nC526_=_C717 ,C526_=_C721 ,C526_=_C734 ,C526_=_C737 ,C526_=_C739 ,C526_=_C746 ,\nC526_=_C747 ,C526_=_C752 ,C526_=_C754 ,C526_=_C763 ,C526_=_C770 ,C526_=_C777 ,\nC526_=_C778 ,C526_=_C781 ,C526_=_C793 ,C526_=_C794 ,C526_=_C795 ,C530_=_C531 ,\nC530_=_C533 ,C530_=_C553 ,C530_=_C554 ,C530_=_C608 ,C530_=_C612 ,C530_=_C624 ,\nC530_=_C629 ,C530_=_C631 ,C530_=_C647 ,C530_=_C651 ,C530_=_C678 ,C530_=_C681 ,\nC530_=_C692 ,C530_=_C698 ,C530_=_C708 ,C530_=_C726 ,C530_=_C734 ,C530_=_C737 ,\nC530_=_C739 ,C530_=_C749 ,C530_=_C750 ,C530_=_C752 ,C530_=_C754 ,C530_=_C766 ,\nC530_=_C768 ,C530_=_C777 ,C530_=_C781 ,C530_=_C793 ,C530_=_C794 ,C531_=_C552 ,\nC531_=_C553 ,C531_=_C577 ,C531_=_C580 ,C531_=_C611 ,C531_=_C616 ,C531_=_C617 ,\nC531_=_C624 ,C531_=_C626 ,C531_=_C629 ,C531_=_C631 ,C531_=_C643 ,C531_=_C645 ,\nC531_=_C647 ,C531_=_C666 ,C531_=_C672 ,C531_=_C679 ,C531_=_C682 ,C531_=_C687 ,\nC531_=_C692 ,C531_=_C711 ,C531_=_C717 ,C531_=_C718 ,C531_=_C721 ,C531_=_C726 ,\nC531_=_C734 ,C531_=_C739 ,C531_=_C741 ,C531_=_C743 ,C531_=_C747 ,C531_=_C750 ,\nC531_=_C752 ,C531_=_C754 ,C531_=_C766 ,C531_=_C768 ,C531_=_C770 ,C531_=_C775 ,\nC531_=_C781 ,C531_=_C783 ,C531_=_C794 ,C531_=_C795 ,C533_=_C536 ,C533_=_C552 ,\nC533_=_C554 ,C533_=_C558 ,C533_=_C580 ,C533_=_C593 ,C533_=_C608 ,C533_=_C629 ,\nC533_=_C651 ,C533_=_C678 ,C533_=_C681 ,C533_=_C698 ,C533_=_C706 ,C533_=_C718 ,\nC533_=_C734 ,C533_=_C737 ,C533_=_C739 ,C533_=_C749 ,C533_=_C754 ,C533_=_C763 ,\nC533_=_C768 ,C533_=_C777 ,C533_=_C778 ,C533_=_C781 ,C533_=_C793 ,C533_=_C794 ,\nC533_=_C795 ,C536_=_C553 ,C536_=_C572 ,C536_=_C576 ,C536_=_C580 ,C536_=_C593 ,\nC536_=_C598 ,C536_=_C607 ,C536_=_C608 ,C536_=_C610 ,C536_=_C624 ,C536_=_C626 ,\nC536_=_C631 ,C536_=_C645 ,C536_=_C651 ,C536_=_C666 ,C536_=_C669 ,C536_=_C673 ,\nC536_=_C682 ,C536_=_C684 ,C536_=_C686 ,C536_=_C692 ,C536_=_C698 ,C536_=_C715 ,\nC536_=_C717 ,C536_=_C747</w:t>
      </w:r>
    </w:p>
    <w:p>
      <w:pPr>
        <w:pStyle w:val="PreformattedText"/>
        <w:bidi w:val="0"/>
        <w:spacing w:before="0" w:after="0"/>
        <w:jc w:val="left"/>
        <w:rPr/>
      </w:pPr>
      <w:r>
        <w:rPr/>
        <w:t xml:space="preserve"> </w:t>
      </w:r>
      <w:r>
        <w:rPr/>
        <w:t>,C536_=_C749 ,C536_=_C754 ,C536_=_C766 ,C536_=_C768 ,\nC536_=_C770 ,C536_=_C777 ,C536_=_C778 ,C536_=_C781 ,C536_=_C795 ,C540_=_C558 ,\nC540_=_C572 ,C540_=_C577 ,C540_=_C593 ,C540_=_C598 ,C540_=_C610 ,C540_=_C611 ,\nC540_=_C612 ,C540_=_C616 ,C540_=_C617 ,C540_=_C631 ,C540_=_C643 ,C540_=_C657 ,\nC540_=_C669 ,C540_=_C673 ,C540_=_C677 ,C540_=_C678 ,C540_=_C679 ,C540_=_C706 ,\nC540_=_C708 ,C540_=_C711 ,C540_=_C721 ,C540_=_C734 ,C540_=_C739 ,C540_=_C747 ,\nC540_=_C749 ,C540_=_C754 ,C540_=_C775 ,C540_=_C777 ,C540_=_C778 ,C540_=_C793 ,\nC552_=_C553 ,C552_=_C577 ,C552_=_C580 ,C552_=_C593 ,C552_=_C616 ,C552_=_C617 ,\nC552_=_C624 ,C552_=_C629 ,C552_=_C631 ,C552_=_C645 ,C552_=_C647 ,C552_=_C666 ,\nC552_=_C672 ,C552_=_C679 ,C552_=_C684 ,C552_=_C687 ,C552_=_C692 ,C552_=_C698 ,\nC552_=_C708 ,C552_=_C711 ,C552_=_C717 ,C552_=_C718 ,C552_=_C721 ,C552_=_C726 ,\nC552_=_C734 ,C552_=_C739 ,C552_=_C747 ,C552_=_C749 ,C552_=_C750 ,C552_=_C763 ,\nC552_=_C766 ,C552_=_C768 ,C552_=_C770 ,C552_=_C778 ,C552_=_C783 ,C552_=_C795 ,\nC553_=_C554 ,C553_=_C558 ,C553_=_C577 ,C553_=_C580 ,C553_=_C598 ,C553_=_C612 ,\nC553_=_C616 ,C553_=_C617 ,C553_=_C624 ,C553_=_C629 ,C553_=_C645 ,C553_=_C647 ,\nC553_=_C651 ,C553_=_C672 ,C553_=_C679 ,C553_=_C687 ,C553_=_C692 ,C553_=_C698 ,\nC553_=_C711 ,C553_=_C715 ,C553_=_C717 ,C553_=_C718 ,C553_=_C721 ,C553_=_C726 ,\nC553_=_C737 ,C553_=_C739 ,C553_=_C747 ,C553_=_C750 ,C553_=_C754 ,C553_=_C766 ,\nC553_=_C768 ,C553_=_C770 ,C553_=_C777 ,C553_=_C783 ,C554_=_C577 ,C554_=_C607 ,\nC554_=_C608 ,C554_=_C610 ,C554_=_C629 ,C554_=_C651 ,C554_=_C657 ,C554_=_C669 ,\nC554_=_C672 ,C554_=_C678 ,C554_=_C681 ,C554_=_C686 ,C554_=_C715 ,C554_=_C717 ,\nC554_=_C718 ,C554_=_C721 ,C554_=_C726 ,C554_=_C737 ,C554_=_C739 ,C554_=_C750 ,\nC554_=_C754 ,C554_=_C766 ,C554_=_C768 ,C554_=_C777 ,C554_=_C781 ,C554_=_C793 ,\nC554_=_C794 ,C558_=_C580 ,C558_=_C598 ,C558_=_C611 ,C558_=_C612 ,C558_=_C629 ,\nC558_=_C631 ,C558_=_C645 ,C558_=_C651 ,C558_=_C677 ,C558_=_C678 ,C558_=_C684 ,\nC558_=_C687 ,C558_=_C706 ,C558_=_C708 ,C558_=_C734 ,C558_=_C741 ,C558_=_C746 ,\nC558_=_C749 ,C558_=_C754 ,C558_=_C763 ,C558_=_C768 ,C558_=_C770 ,C558_=_C775 ,\nC558_=_C777 ,C558_=_C778 ,C558_=_C793 ,C558_=_C794 ,C572_=_C576 ,C572_=_C593 ,\nC572_=_C607 ,C572_=_C608 ,C572_=_C610 ,C572_=_C626 ,C572_=_C631 ,C572_=_C643 ,\nC572_=_C657 ,C572_=_C666 ,C572_=_C669 ,C572_=_C673 ,C572_=_C679 ,C572_=_C682 ,\nC572_=_C684 ,C572_=_C686 ,C572_=_C687 ,C572_=_C711 ,C572_=_C715 ,C572_=_C718 ,\nC572_=_C721 ,C572_=_C726 ,C572_=_C741 ,C572_=_C747 ,C572_=_C754 ,C572_=_C766 ,\nC572_=_C768 ,C572_=_C770 ,C572_=_C775 ,C572_=_C781 ,C572_=_C793 ,C572_=_C794 ,\nC572_=_C795 ,C576_=_C577 ,C576_=_C593 ,C576_=_C598 ,C576_=_C607 ,C576_=_C608 ,\nC576_=_C610 ,C576_=_C626 ,C576_=_C631 ,C576_=_C666 ,C576_=_C669 ,C576_=_C677 ,\nC576_=_C682 ,C576_=_C684 ,C576_=_C686 ,C576_=_C687 ,C576_=_C708 ,C576_=_C715 ,\nC576_=_C721 ,C576_=_C726 ,C576_=_C743 ,C576_=_C752 ,C576_=_C754 ,C576_=_C766 ,\nC576_=_C770 ,C576_=_C775 ,C576_=_C778 ,C576_=_C781 ,C576_=_C795 ,C577_=_C580 ,\nC577_=_C593 ,C577_=_C607 ,C577_=_C610 ,C577_=_C611 ,C577_=_C616 ,C577_=_C617 ,\nC577_=_C624 ,C577_=_C629 ,C577_=_C645 ,C577_=_C647 ,C577_=_C672 ,C577_=_C679 ,\nC577_=_C682 ,C577_=_C686 ,C577_=_C687 ,C577_=_C692 ,C577_=_C711 ,C577_=_C715 ,\nC577_=_C717 ,C577_=_C721 ,C577_=_C726 ,C577_=_C739 ,C577_=_C741 ,C577_=_C747 ,\nC577_=_C750 ,C577_=_C754 ,C577_=_C763 ,C577_=_C766 ,C577_=_C768 ,C577_=_C770 ,\nC577_=_C775 ,C577_=_C783 ,C580_=_C593 ,C580_=_C616 ,C580_=_C617 ,C580_=_C624 ,\nC580_=_C629 ,C580_=_C631 ,C580_=_C645 ,C580_=_C647 ,C580_=_C669 ,C580_=_C672 ,\nC580_=_C677 ,C580_=_C678 ,C580_=_C679 ,C580_=_C687 ,C580_=_C692 ,C580_=_C698 ,\nC580_=_C708 ,C580_=_C711 ,C580_=_C717 ,C580_=_C721 ,C580_=_C726 ,C580_=_C734 ,\nC580_=_C739 ,C580_=_C747 ,C580_=_C749 ,C580_=_C750 ,C580_=_C766 ,C580_=_C768 ,\nC580_=_C770 ,C580_=_C777 ,C580_=_C778 ,C580_=_C781 ,C580_=_C783 ,C580_=_C795 ,\nC593_=_C607 ,C593_=_C608 ,C593_=_C610 ,C593_=_C617 ,C593_=_C626 ,C593_=_C631 ,\nC593_=_C657 ,C593_=_C666 ,C593_=_C669 ,C593_=_C672 ,C593_=_C673 ,C593_=_C682 ,\nC593_=_C684 ,C593_=_C686 ,C593_=_C698 ,C593_=_C708 ,C593_=_C715 ,C593_=_C717 ,\nC593_=_C749 ,C593_=_C750 ,C593_=_C766 ,C593_=_C768 ,C593_=_C775 ,C593_=_C781 ,\nC593_=_C794 ,C593_=_C795 ,C598_=_C611 ,C598_=_C612 ,C598_=_C617 ,C598_=_C631 ,\nC598_=_C651 ,C598_=_C669 ,C598_=_C673 ,C598_=_C677 ,C598_=_C678 ,C598_=_C686 ,\nC598_=_C687 ,C598_=_C698 ,C598_=_C708 ,C598_=_C715 ,C598_=_C717 ,C598_=_C721 ,\nC598_=_C726 ,C598_=_C734 ,C598_=_C737 ,C598_=_C741 ,C598_=_C743 ,C598_=_C749 ,\nC598_=_C754 ,C598_=_C763 ,C598_=_C768 ,C598_=_C770 ,C598_=_C775 ,C598_=_C777 ,\nC598_=_C778 ,C598_=_C793 ,C598_=_C794 ,C607_=_C608 ,C607_=_C610 ,C607_=_C626 ,\nC607_=_C631 ,C607_=_C666 ,C607_=_C669 ,C607_=_C672 ,C607_=_C678 ,C607_=_C679 ,\nC607_=_C682 ,C607_=_C684 ,C607_=_C686 ,C607_=_C698 ,C607_=_C715 ,C607_=_C734 ,\nC607_=_C737 ,C607_=_C743 ,C607_=_C749 ,C607_=_C750 ,C607_=_C763 ,C607_=_C766 ,\nC607_=_C775 ,C607_=_C777 ,C607_=_C781 ,C607_=_C783 ,C607_=_C793 ,C607_=_C794 ,\nC607_=_C795 ,C608_=_C610 ,C608_=_C612 ,C608_=_C626 ,C608_=_C631 ,C608_=_C643 ,\nC608_=_C651 ,C608_=_C657 ,C608_=_C666 ,C608_=_C669 ,C608_=_C678 ,C608_=_C681 ,\nC608_=_C682 ,C608_=_C684 ,C608_=_C686 ,C608_=_C692 ,C608_=_C708 ,C608_=_C715 ,\nC608_=_C718 ,C608_=_C726 ,C608_=_C737 ,C608_=_C739 ,C608_=_C741 ,C608_=_C749 ,\nC608_=_C754 ,C608_=_C766 ,C608_=_C775 ,C608_=_C777 ,C608_=_C778 ,C608_=_C781 ,\nC608_=_C793 ,C608_=_C794 ,C608_=_C795 ,C610_=_C616 ,C610_=_C626 ,C610_=_C631 ,\nC610_=_C657 ,C610_=_C666 ,C610_=_C669 ,C610_=_C672 ,C610_=_C679 ,C610_=_C682 ,\nC610_=_C684 ,C610_=_C686 ,C610_=_C706 ,C610_=_C711 ,C610_=_C715 ,C610_=_C717 ,\nC610_=_C721 ,C610_=_C739 ,C610_=_C741 ,C610_=_C747 ,C610_=_C750 ,C610_=_C766 ,\nC610_=_C778 ,C610_=_C781 ,C610_=_C794 ,C610_=_C795 ,C611_=_C612 ,C611_=_C616 ,\nC611_=_C631 ,C611_=_C643 ,C611_=_C651 ,C611_=_C657 ,C611_=_C672 ,C611_=_C673 ,\nC611_=_C677 ,C611_=_C678 ,C611_=_C679 ,C611_=_C680 ,C611_=_C681 ,C611_=_C682 ,\nC611_=_C692 ,C611_=_C698 ,C611_=_C706 ,C611_=_C708 ,C611_=_C718 ,C611_=_C734 ,\nC611_=_C741 ,C611_=_C743 ,C611_=_C746 ,C611_=_C747 ,C611_=_C749 ,C611_=_C752 ,\nC611_=_C754 ,C611_=_C763 ,C611_=_C770 ,C611_=_C775 ,C611_=_C777 ,C611_=_C778 ,\nC611_=_C795 ,C612_=_C631 ,C612_=_C643 ,C612_=_C672 ,C612_=_C677 ,C612_=_C678 ,\nC612_=_C681 ,C612_=_C692 ,C612_=_C698 ,C612_=_C708 ,C612_=_C711 ,C612_=_C734 ,\nC612_=_C737 ,C612_=_C739 ,C612_=_C749 ,C612_=_C750 ,C612_=_C754 ,C612_=_C766 ,\nC612_=_C768 ,C612_=_C775 ,C612_=_C777 ,C612_=_C778 ,C616_=_C617 ,C616_=_C624 ,\nC616_=_C629 ,C616_=_C643 ,C616_=_C645 ,C616_=_C647 ,C616_=_C651 ,C616_=_C657 ,\nC616_=_C672 ,C616_=_C673 ,C616_=_C677 ,C616_=_C679 ,C616_=_C680 ,C616_=_C681 ,\nC616_=_C686 ,C616_=_C687 ,C616_=_C692 ,C616_=_C698 ,C616_=_C706 ,C616_=_C711 ,\nC616_=_C715 ,C616_=_C717 ,C616_=_C718 ,C616_=_C721 ,C616_=_C726 ,C616_=_C737 ,\nC616_=_C739 ,C616_=_C741 ,C616_=_C743 ,C616_=_C746 ,C616_=_C747 ,C616_=_C750 ,\nC616_=_C752 ,C616_=_C763 ,C616_=_C766 ,C616_=_C768 ,C616_=_C770 ,C616_=_C775 ,\nC616_=_C781 ,C616_=_C783 ,C617_=_C624 ,C617_=_C629 ,C617_=_C645 ,C617_=_C647 ,\nC617_=_C669 ,C617_=_C672 ,C617_=_C677 ,C617_=_C679 ,C617_=_C682 ,C617_=_C686 ,\nC617_=_C687 ,C617_=_C692 ,C617_=_C706 ,C617_=_C711 ,C617_=_C717 ,C617_=_C721 ,\nC617_=_C726 ,C617_=_C734 ,C617_=_C737 ,C617_=_C739 ,C617_=_C746 ,C617_=_C747 ,\nC617_=_C749 ,C617_=_C750 ,C617_=_C752 ,C617_=_C763 ,C617_=_C766 ,C617_=_C768 ,\nC617_=_C770 ,C617_=_C775 ,C617_=_C778 ,C617_=_C783 ,C617_=_C793 ,C617_=_C794 ,\nC617_=_C795 ,C624_=_C629 ,C624_=_C631 ,C624_=_C645 ,C624_=_C647 ,C624_=_C672 ,\nC624_=_C679 ,C624_=_C680 ,C624_=_C684 ,C624_=_C687 ,C624_=_C692 ,C624_=_C698 ,\nC624_=_C711 ,C624_=_C715 ,C624_=_C717 ,C624_=_C721 ,C624_=_C726 ,C624_=_C739 ,\nC624_=_C746 ,C624_=_C747 ,C624_=_C750 ,C624_=_C752 ,C624_=_C766 ,C624_=_C768 ,\nC624_=_C770 ,C624_=_C777 ,C624_=_C778 ,C624_=_C781 ,C624_=_C783 ,C626_=_C631 ,\nC626_=_C643 ,C626_=_C666 ,C626_=_C669 ,C626_=_C679 ,C626_=_C682 ,C626_=_C684 ,\nC626_=_C686 ,C626_=_C715 ,C626_=_C717 ,C626_=_C734 ,C626_=_C743 ,C626_=_C749 ,\nC626_=_C752 ,C626_=_C766 ,C626_=_C768 ,C626_=_C781 ,C626_=_C783 ,C626_=_C793 ,\nC626_=_C794 ,C626_=_C795 ,C629_=_C631 ,C629_=_C645 ,C629_=_C647 ,C629_=_C657 ,\nC629_=_C672 ,C629_=_C677 ,C629_=_C679 ,C629_=_C687 ,C629_=_C692 ,C629_=_C706 ,\nC629_=_C711 ,C629_=_C717 ,C629_=_C718 ,C629_=_C721 ,C629_=_C726 ,C629_=_C734 ,\nC629_=_C737 ,C629_=_C739 ,C629_=_C743 ,C629_=_C746 ,C629_=_C747 ,C629_=_C750 ,\nC629_=_C754 ,C629_=_C763 ,C629_=_C766 ,C629_=_C768 ,C629_=_C770 ,C629_=_C783 ,\nC631_=_C645 ,C631_=_C666 ,C631_=_C669 ,C631_=_C677 ,C631_=_C678 ,C631_=_C682 ,\nC631_=_C684 ,C631_=_C686 ,C631_=_C708 ,C631_=_C715 ,C631_=_C734 ,C631_=_C749 ,\nC631_=_C752 ,C631_=_C754 ,C631_=_C766 ,C631_=_C770 ,C631_=_C775 ,C631_=_C777 ,\nC631_=_C778 ,C631_=_C781 ,C631_=_C783 ,C631_=_C795 ,C643_=_C645 ,C643_=_C651 ,\nC643_=_C657 ,C643_=_C672 ,C643_=_C673 ,C643_=_C677 ,C643_=_C678 ,C643_=_C680 ,\nC643_=_C681 ,C643_=_C686 ,C643_=_C698 ,C643_=_C706 ,C643_=_C708 ,C643_=_C718 ,\nC643_=_C734 ,C643_=_C739 ,C643_=_C741 ,C643_=_C743 ,C643_=_C746 ,C643_=_C752 ,\nC643_=_C754 ,C643_=_C763 ,C643_=_C775 ,C643_=_C778 ,C643_=_C781 ,C643_=_C783 ,\nC643_=_C794 ,C645_=_C647 ,C645_=_C672 ,C645_=_C673 ,C645_=_C678 ,C645_=_C679 ,\nC645_=_C682 ,C645_=_C684 ,C645_=_C687 ,C645_=_C692 ,C645_=_C708 ,C645_=_C711 ,\nC645_=_C717 ,C645_=_C721 ,C645_=_C726 ,C645_=_C739 ,C645_=_C741 ,C645_=_C746 ,\nC645_=_C747 ,C645_=_C749 ,C645_=_C750 ,C645_=_C763 ,C645_=_C766 ,C645_=_C768 ,\nC645_=_C770 ,C645_=_C778 ,C645_=_C783 ,C645_=_C794 ,C645_=_C795 ,C647_=_C657 ,\nC647_=_C666 ,C647_=_C672 ,C647_=_C677 ,C647_=_C679 ,C647_=_C680 ,C647_=_C684 ,\nC647_=_C687 ,C647_=_C692 ,C647_=_C698 ,C647_=_C708 ,C647_=_C711 ,C647_=_C717 ,\nC647_=_C721 ,C647_=_C726 ,C647_=_C739 ,C647_=_C747 ,C647_=_C750 ,C647_=_C752 ,\nC647_=_C763 ,C647_=_C766 ,C647_=_C768 ,C647_=_C770 ,C647_=_C775 ,C647_=_C777 ,\nC647_=_C781</w:t>
      </w:r>
    </w:p>
    <w:p>
      <w:pPr>
        <w:pStyle w:val="PreformattedText"/>
        <w:bidi w:val="0"/>
        <w:spacing w:before="0" w:after="0"/>
        <w:jc w:val="left"/>
        <w:rPr/>
      </w:pPr>
      <w:r>
        <w:rPr/>
        <w:t xml:space="preserve"> </w:t>
      </w:r>
      <w:r>
        <w:rPr/>
        <w:t>,C647_=_C783 ,C647_=_C793 ,C647_=_C794 ,C651_=_C666 ,C651_=_C677 ,\nC651_=_C678 ,C651_=_C681 ,C651_=_C684 ,C651_=_C686 ,C651_=_C698 ,C651_=_C715 ,\nC651_=_C717 ,C651_=_C718 ,C651_=_C737 ,C651_=_C739 ,C651_=_C754 ,C651_=_C766 ,\nC651_=_C770 ,C651_=_C775 ,C651_=_C777 ,C651_=_C778 ,C651_=_C781 ,C651_=_C783 ,\nC651_=_C793 ,C651_=_C794 ,C657_=_C669 ,C657_=_C672 ,C657_=_C673 ,C657_=_C678 ,\nC657_=_C680 ,C657_=_C681 ,C657_=_C698 ,C657_=_C706 ,C657_=_C718 ,C657_=_C721 ,\nC657_=_C726 ,C657_=_C739 ,C657_=_C741 ,C657_=_C743 ,C657_=_C746 ,C657_=_C749 ,\nC657_=_C750 ,C657_=_C752 ,C657_=_C763 ,C657_=_C768 ,C657_=_C770 ,C657_=_C775 ,\nC657_=_C793 ,C657_=_C794 ,C666_=_C669 ,C666_=_C682 ,C666_=_C684 ,C666_=_C686 ,\nC666_=_C698 ,C666_=_C706 ,C666_=_C711 ,C666_=_C715 ,C666_=_C718 ,C666_=_C721 ,\nC666_=_C741 ,C666_=_C766 ,C666_=_C770 ,C666_=_C777 ,C666_=_C781 ,C666_=_C795 ,\nC669_=_C673 ,C669_=_C677 ,C669_=_C678 ,C669_=_C679 ,C669_=_C682 ,C669_=_C684 ,\nC669_=_C686 ,C669_=_C692 ,C669_=_C706 ,C669_=_C711 ,C669_=_C715 ,C669_=_C721 ,\nC669_=_C726 ,C669_=_C741 ,C669_=_C747 ,C669_=_C750 ,C669_=_C766 ,C669_=_C781 ,\nC669_=_C793 ,C669_=_C794 ,C669_=_C795 ,C672_=_C673 ,C672_=_C679 ,C672_=_C680 ,\nC672_=_C681 ,C672_=_C682 ,C672_=_C684 ,C672_=_C686 ,C672_=_C687 ,C672_=_C692 ,\nC672_=_C698 ,C672_=_C706 ,C672_=_C708 ,C672_=_C711 ,C672_=_C717 ,C672_=_C718 ,\nC672_=_C721 ,C672_=_C726 ,C672_=_C739 ,C672_=_C741 ,C672_=_C743 ,C672_=_C746 ,\nC672_=_C747 ,C672_=_C750 ,C672_=_C752 ,C672_=_C763 ,C672_=_C766 ,C672_=_C768 ,\nC672_=_C770 ,C672_=_C775 ,C672_=_C783 ,C673_=_C679 ,C673_=_C680 ,C673_=_C681 ,\nC673_=_C682 ,C673_=_C687 ,C673_=_C698 ,C673_=_C706 ,C673_=_C708 ,C673_=_C711 ,\nC673_=_C717 ,C673_=_C718 ,C673_=_C721 ,C673_=_C737 ,C673_=_C741 ,C673_=_C743 ,\nC673_=_C746 ,C673_=_C747 ,C673_=_C749 ,C673_=_C752 ,C673_=_C763 ,C673_=_C768 ,\nC673_=_C775 ,C673_=_C777 ,C673_=_C793 ,C677_=_C678 ,C677_=_C680 ,C677_=_C681 ,\nC677_=_C686 ,C677_=_C687 ,C677_=_C692 ,C677_=_C706 ,C677_=_C708 ,C677_=_C711 ,\nC677_=_C717 ,C677_=_C718 ,C677_=_C721 ,C677_=_C734 ,C677_=_C737 ,C677_=_C739 ,\nC677_=_C743 ,C677_=_C749 ,C677_=_C750 ,C677_=_C754 ,C677_=_C763 ,C677_=_C770 ,\nC677_=_C775 ,C677_=_C777 ,C677_=_C778 ,C677_=_C781 ,C677_=_C783 ,C677_=_C794 ,\nC677_=_C795 ,C678_=_C679 ,C678_=_C681 ,C678_=_C708 ,C678_=_C726 ,C678_=_C734 ,\nC678_=_C737 ,C678_=_C739 ,C678_=_C743 ,C678_=_C749 ,C678_=_C754 ,C678_=_C775 ,\nC678_=_C777 ,C678_=_C778 ,C678_=_C781 ,C678_=_C793 ,C678_=_C794 ,C679_=_C682 ,\nC679_=_C687 ,C679_=_C692 ,C679_=_C708 ,C679_=_C711 ,C679_=_C717 ,C679_=_C721 ,\nC679_=_C726 ,C679_=_C739 ,C679_=_C741 ,C679_=_C743 ,C679_=_C747 ,C679_=_C749 ,\nC679_=_C750 ,C679_=_C754 ,C679_=_C766 ,C679_=_C768 ,C679_=_C770 ,C679_=_C775 ,\nC679_=_C781 ,C679_=_C783 ,C679_=_C793 ,C679_=_C794 ,C680_=_C681 ,C680_=_C682 ,\nC680_=_C684 ,C680_=_C687 ,C680_=_C698 ,C680_=_C706 ,C680_=_C715 ,C680_=_C718 ,\nC680_=_C741 ,C680_=_C743 ,C680_=_C746 ,C680_=_C752 ,C680_=_C763 ,C680_=_C766 ,\nC680_=_C775 ,C680_=_C777 ,C680_=_C781 ,C680_=_C793 ,C680_=_C794 ,C681_=_C686 ,\nC681_=_C692 ,C681_=_C698 ,C681_=_C706 ,C681_=_C715 ,C681_=_C718 ,C681_=_C721 ,\nC681_=_C734 ,C681_=_C737 ,C681_=_C739 ,C681_=_C741 ,C681_=_C743 ,C681_=_C746 ,\nC681_=_C750 ,C681_=_C752 ,C681_=_C754 ,C681_=_C763 ,C681_=_C766 ,C681_=_C775 ,\nC681_=_C777 ,C681_=_C778 ,C681_=_C781 ,C681_=_C783 ,C681_=_C793 ,C681_=_C794 ,\nC682_=_C684 ,C682_=_C686 ,C682_=_C687 ,C682_=_C692 ,C682_=_C706 ,C682_=_C715 ,\nC682_=_C734 ,C682_=_C737 ,C682_=_C741 ,C682_=_C743 ,C682_=_C746 ,C682_=_C747 ,\nC682_=_C749 ,C682_=_C752 ,C682_=_C754 ,C682_=_C763 ,C682_=_C766 ,C682_=_C768 ,\nC682_=_C775 ,C682_=_C778 ,C682_=_C781 ,C682_=_C783 ,C682_=_C795 ,C684_=_C686 ,\nC684_=_C692 ,C684_=_C715 ,C684_=_C717 ,C684_=_C726 ,C684_=_C741 ,C684_=_C746 ,\nC684_=_C750 ,C684_=_C752 ,C684_=_C766 ,C684_=_C768 ,C684_=_C775 ,C684_=_C778 ,\nC684_=_C781 ,C684_=_C783 ,C684_=_C793 ,C684_=_C795 ,C686_=_C687 ,C686_=_C692 ,\nC686_=_C708 ,C686_=_C715 ,C686_=_C721 ,C686_=_C726 ,C686_=_C743 ,C686_=_C750 ,\nC686_=_C766 ,C686_=_C770 ,C686_=_C781 ,C686_=_C783 ,C686_=_C794 ,C686_=_C795 ,\nC687_=_C692 ,C687_=_C708 ,C687_=_C711 ,C687_=_C717 ,C687_=_C718 ,C687_=_C721 ,\nC687_=_C726 ,C687_=_C739 ,C687_=_C741 ,C687_=_C743 ,C687_=_C746 ,C687_=_C747 ,\nC687_=_C750 ,C687_=_C763 ,C687_=_C766 ,C687_=_C768 ,C687_=_C770 ,C687_=_C778 ,\nC687_=_C781 ,C687_=_C783 ,C687_=_C794 ,C687_=_C795 ,C692_=_C708 ,C692_=_C711 ,\nC692_=_C717 ,C692_=_C721 ,C692_=_C726 ,C692_=_C734 ,C692_=_C739 ,C692_=_C741 ,\nC692_=_C746 ,C692_=_C747 ,C692_=_C749 ,C692_=_C750 ,C692_=_C752 ,C692_=_C754 ,\nC692_=_C766 ,C692_=_C768 ,C692_=_C770 ,C692_=_C775 ,C692_=_C783 ,C698_=_C706 ,\nC698_=_C715 ,C698_=_C717 ,C698_=_C718 ,C698_=_C734 ,C698_=_C737 ,C698_=_C741 ,\nC698_=_C743 ,C698_=_C746 ,C698_=_C749 ,C698_=_C752 ,C698_=_C763 ,C698_=_C768 ,\nC698_=_C770 ,C698_=_C775 ,C698_=_C777 ,C698_=_C781 ,C698_=_C783 ,C698_=_C795 ,\nC706_=_C711 ,C706_=_C717 ,C706_=_C718 ,C706_=_C721 ,C706_=_C734 ,C706_=_C737 ,\nC706_=_C739 ,C706_=_C741 ,C706_=_C743 ,C706_=_C746 ,C706_=_C749 ,C706_=_C752 ,\nC706_=_C763 ,C706_=_C766 ,C706_=_C775 ,C706_=_C777 ,C706_=_C793 ,C708_=_C711 ,\nC708_=_C721 ,C708_=_C726 ,C708_=_C734 ,C708_=_C741 ,C708_=_C743 ,C708_=_C746 ,\nC708_=_C749 ,C708_=_C754 ,C708_=_C763 ,C708_=_C766 ,C708_=_C770 ,C708_=_C775 ,\nC708_=_C777 ,C708_=_C778 ,C708_=_C781 ,C708_=_C794 ,C711_=_C717 ,C711_=_C721 ,\nC711_=_C726 ,C711_=_C739 ,C711_=_C741 ,C711_=_C747 ,C711_=_C750 ,C711_=_C763 ,\nC711_=_C766 ,C711_=_C768 ,C711_=_C770 ,C711_=_C783 ,C711_=_C793 ,C715_=_C717 ,\nC715_=_C718 ,C715_=_C721 ,C715_=_C737 ,C715_=_C746 ,C715_=_C747 ,C715_=_C752 ,\nC715_=_C754 ,C715_=_C766 ,C715_=_C770 ,C715_=_C775 ,C715_=_C777 ,C715_=_C781 ,\nC715_=_C795 ,C717_=_C718 ,C717_=_C721 ,C717_=_C726 ,C717_=_C739 ,C717_=_C747 ,\nC717_=_C750 ,C717_=_C766 ,C717_=_C768 ,C717_=_C770 ,C717_=_C777 ,C717_=_C778 ,\nC717_=_C781 ,C717_=_C783 ,C717_=_C794 ,C717_=_C795 ,C718_=_C734 ,C718_=_C739 ,\nC718_=_C741 ,C718_=_C743 ,C718_=_C746 ,C718_=_C752 ,C718_=_C754 ,C718_=_C763 ,\nC718_=_C766 ,C718_=_C770 ,C718_=_C775 ,C718_=_C777 ,C718_=_C778 ,C718_=_C781 ,\nC718_=_C794 ,C718_=_C795 ,C721_=_C726 ,C721_=_C739 ,C721_=_C741 ,C721_=_C743 ,\nC721_=_C747 ,C721_=_C750 ,C721_=_C766 ,C721_=_C768 ,C721_=_C770 ,C721_=_C783 ,\nC721_=_C793 ,C726_=_C739 ,C726_=_C746 ,C726_=_C747 ,C726_=_C749 ,C726_=_C750 ,\nC726_=_C752 ,C726_=_C766 ,C726_=_C768 ,C726_=_C770 ,C726_=_C783 ,C726_=_C794 ,\nC726_=_C795 ,C734_=_C737 ,C734_=_C746 ,C734_=_C749 ,C734_=_C750 ,C734_=_C752 ,\nC734_=_C754 ,C734_=_C763 ,C734_=_C766 ,C734_=_C768 ,C734_=_C775 ,C734_=_C777 ,\nC734_=_C778 ,C734_=_C783 ,C734_=_C793 ,C734_=_C794 ,C734_=_C795 ,C737_=_C739 ,\nC737_=_C741 ,C737_=_C746 ,C737_=_C747 ,C737_=_C752 ,C737_=_C754 ,C737_=_C763 ,\nC737_=_C768 ,C737_=_C777 ,C737_=_C778 ,C737_=_C781 ,C737_=_C783 ,C737_=_C793 ,\nC737_=_C794 ,C737_=_C795 ,C739_=_C743 ,C739_=_C747 ,C739_=_C750 ,C739_=_C754 ,\nC739_=_C766 ,C739_=_C768 ,C739_=_C770 ,C739_=_C777 ,C739_=_C778 ,C739_=_C781 ,\nC739_=_C783 ,C739_=_C793 ,C739_=_C794 ,C739_=_C795 ,C741_=_C743 ,C741_=_C746 ,\nC741_=_C747 ,C741_=_C752 ,C741_=_C754 ,C741_=_C763 ,C741_=_C768 ,C741_=_C770 ,\nC741_=_C775 ,C741_=_C781 ,C741_=_C793 ,C741_=_C794 ,C741_=_C795 ,C743_=_C746 ,\nC743_=_C752 ,C743_=_C754 ,C743_=_C763 ,C743_=_C766 ,C743_=_C768 ,C743_=_C770 ,\nC743_=_C775 ,C743_=_C781 ,C743_=_C783 ,C743_=_C793 ,C743_=_C794 ,C743_=_C795 ,\nC746_=_C747 ,C746_=_C750 ,C746_=_C752 ,C746_=_C754 ,C746_=_C763 ,C746_=_C770 ,\nC746_=_C775 ,C746_=_C777 ,C746_=_C778 ,C746_=_C783 ,C746_=_C794 ,C746_=_C795 ,\nC747_=_C749 ,C747_=_C750 ,C747_=_C752 ,C747_=_C763 ,C747_=_C766 ,C747_=_C768 ,\nC747_=_C770 ,C747_=_C781 ,C747_=_C783 ,C747_=_C793 ,C747_=_C794 ,C747_=_C795 ,\nC749_=_C750 ,C749_=_C754 ,C749_=_C766 ,C749_=_C768 ,C749_=_C775 ,C749_=_C777 ,\nC749_=_C778 ,C749_=_C793 ,C749_=_C794 ,C749_=_C795 ,C750_=_C752 ,C750_=_C754 ,\nC750_=_C766 ,C750_=_C768 ,C750_=_C770 ,C750_=_C783 ,C750_=_C794 ,C750_=_C795 ,\nC752_=_C763 ,C752_=_C775 ,C752_=_C778 ,C752_=_C781 ,C752_=_C783 ,C752_=_C794 ,\nC752_=_C795 ,C754_=_C766 ,C754_=_C775 ,C754_=_C777 ,C754_=_C778 ,C754_=_C781 ,\nC754_=_C793 ,C754_=_C794 ,C763_=_C775 ,C763_=_C777 ,C763_=_C778 ,C763_=_C783 ,\nC763_=_C793 ,C763_=_C794 ,C763_=_C795 ,C766_=_C768 ,C766_=_C770 ,C766_=_C778 ,\nC766_=_C781 ,C766_=_C783 ,C766_=_C795 ,C768_=_C770 ,C768_=_C777 ,C768_=_C778 ,\nC768_=_C781 ,C768_=_C783 ,C768_=_C793 ,C768_=_C795 ,C770_=_C777 ,C770_=_C778 ,\nC770_=_C783 ,C770_=_C794 ,C770_=_C795 ,C775_=_C777 ,C775_=_C778 ,C775_=_C781 ,\nC775_=_C783 ,C775_=_C793 ,C775_=_C794 ,C777_=_C778 ,C777_=_C781 ,C777_=_C783 ,\nC777_=_C793 ,C777_=_C794 ,C778_=_C783 ,C778_=_C795 ,C781_=_C783 ,C781_=_C793 ,\nC781_=_C794 ,C781_=_C795 ,C783_=_C793 ,C783_=_C795 ,C793_=_C794 ,C793_=_C795 ,"];35[shape=box, label="id:35 level: 4\n315: C84 C85 C88 C89 C95 \nC109 C110 C113 C119 C121 C122 \nC125 C126 C129 C138 C140 C145 \nC146 C147 C151 C156 C157 C158 \nC166 C167 C170 C175 C181 C184 \nC191 C196 C197 C205 C231 C233 \nC234 C236 C239 C240 C241 C246 \nC249 C250 C254 C256 C258 C259 \nC260 C261 C262 C263 C264 C265 \nC266 C267 C273 C279 C280 C284 \nC289 C290 C291 C292 C293 C294 \nC298 C302 C305 C316 C321 C322 \nC325 C329 C330 C333 C334 C335 \nC336 C337 C338 C339 C340 C341 \nC346 C348 C352 C355 C361 C364 \nC366 C373 C374 C375 C378 C384 \nC389 C398 C402 C406 C407 C412 \nC413 C419 C420 C424 C426 C429 \nC430 C431 C436 C438 C440 C443 \nC444 C446 C447 C449 C453 C454 \nC459 C460 C461 C466 C470 C472 \nC473 C474 C475 C476 C477 C478 \nC481 C482 C485 C486 C487 C488 \nC493 C497 C499 C505 C509 C511 \nC512 C513 C515 C518 C519 C521 \nC522 C524 C525 C526 C528 C530 \nC532 C534 C536 C537 C539 C540 \nC541 C542 C545 C546 C547 C548 \nC550 C551 C553 C554 C555 C556 \nC557 C558 C560 C562 C563 C564 \nC566 C569 C571 C572 C575 C576 \nC577 C579 C580 C584 C586 C588 \nC594 C595 C596 C598 C599 C600 \nC603 C604 C605 C606 C608 C609 \nC610 C612 C615 C616 C621 C623 \nC627 C629 C630 C633 C635 C638 \nC640 C642</w:t>
      </w:r>
    </w:p>
    <w:p>
      <w:pPr>
        <w:pStyle w:val="PreformattedText"/>
        <w:bidi w:val="0"/>
        <w:spacing w:before="0" w:after="0"/>
        <w:jc w:val="left"/>
        <w:rPr/>
      </w:pPr>
      <w:r>
        <w:rPr/>
        <w:t xml:space="preserve"> </w:t>
      </w:r>
      <w:r>
        <w:rPr/>
        <w:t>C643 C644 C645 C648 \nC649 C650 C651 C652 C653 C655 \nC657 C658 C659 C660 C661 C662 \nC663 C664 C665 C667 C674 C677 \nC678 C679 C685 C686 C687 C693 \nC696 C697 C698 C699 C700 C702 \nC705 C707 C708 C709 C710 C712 \nC713 C714 C715 C716 C717 C718 \nC719 C720 C721 C722 C723 C724 \nC729 C730 C731 C733 C735 C737 \nC738 C739 C740 C741 C742 C743 \nC745 C746 C748 C751 C754 C755 \nC757 C758 C759 C761 C762 C765 \nC766 C767 C768 C769 C770 C772 \nC774 C775 C776 C777 C779 C780 \nC781 C784 C785 C787 C788 C789 \nC791 C793 C794 C796 \n15655: C84_=_C85( C84 C85 ) C84_=_C88( C84 C88 ) C84_=_C145( C84 C145 ) C84_=_C146( C84 C146 ) C84_=_C147( C84 C147 ) \nC84_=_C239( C84 C239 ) C84_=_C240( C84 C240 ) C84_=_C241( C84 C241 ) C84_=_C249( C84 C249 ) C84_=_C258( C84 C258 ) C84_=_C316( C84 C316 ) \nC84_=_C398( C84 C398 ) C84_=_C419( C84 C419 ) C84_=_C431( C84 C431 ) C84_=_C436( C84 C436 ) C84_=_C440( C84 C440 ) C84_=_C454( C84 C454 ) \nC84_=_C466( C84 C466 ) C84_=_C473( C84 C473 ) C84_=_C474( C84 C474 ) C84_=_C475( C84 C475 ) C84_=_C476( C84 C476 ) C84_=_C477( C84 C477 ) \nC84_=_C478( C84 C478 ) C84_=_C488( C84 C488 ) C84_=_C513( C84 C513 ) C84_=_C524( C84 C524 ) C84_=_C532( C84 C532 ) C84_=_C534( C84 C534 ) \nC84_=_C536( C84 C536 ) C84_=_C537( C84 C537 ) C84_=_C548( C84 C548 ) C84_=_C557( C84 C557 ) C84_=_C564( C84 C564 ) C84_=_C571( C84 C571 ) \nC84_=_C580( C84 C580 ) C84_=_C621( C84 C621 ) C84_=_C642( C84 C642 ) C84_=_C652( C84 C652 ) C84_=_C658( C84 C658 ) C84_=_C660( C84 C660 ) \nC84_=_C667( C84 C667 ) C84_=_C678( C84 C678 ) C84_=_C679( C84 C679 ) C84_=_C685( C84 C685 ) C84_=_C697( C84 C697 ) C84_=_C700( C84 C700 ) \nC84_=_C702( C84 C702 ) C84_=_C707( C84 C707 ) C84_=_C708( C84 C708 ) C84_=_C714( C84 C714 ) C84_=_C716( C84 C716 ) C84_=_C719( C84 C719 ) \nC84_=_C731( C84 C731 ) C84_=_C740( C84 C740 ) C84_=_C743( C84 C743 ) C84_=_C754( C84 C754 ) C84_=_C755( C84 C755 ) C84_=_C758( C84 C758 ) \nC84_=_C762( C84 C762 ) C84_=_C767( C84 C767 ) C84_=_C781( C84 C781 ) C84_=_C788( C84 C788 ) C84_=_C789( C84 C789 ) C84_=_C791( C84 C791 ) \nC84_=_C793( C84 C793 ) C85_=_C88( C85 C88 ) C85_=_C145( C85 C145 ) C85_=_C146( C85 C146 ) C85_=_C147( C85 C147 ) C85_=_C239( C85 C239 ) \nC85_=_C240( C85 C240 ) C85_=_C241( C85 C241 ) C85_=_C249( C85 C249 ) C85_=_C258( C85 C258 ) C85_=_C316( C85 C316 ) C85_=_C322( C85 C322 ) \nC85_=_C339( C85 C339 ) C85_=_C398( C85 C398 ) C85_=_C440( C85 C440 ) C85_=_C443( C85 C443 ) C85_=_C449( C85 C449 ) C85_=_C454( C85 C454 ) \nC85_=_C466( C85 C466 ) C85_=_C473( C85 C473 ) C85_=_C474( C85 C474 ) C85_=_C475( C85 C475 ) C85_=_C476( C85 C476 ) C85_=_C477( C85 C477 ) \nC85_=_C478( C85 C478 ) C85_=_C530( C85 C530 ) C85_=_C532( C85 C532 ) C85_=_C534( C85 C534 ) C85_=_C536( C85 C536 ) C85_=_C537( C85 C537 ) \nC85_=_C548( C85 C548 ) C85_=_C571( C85 C571 ) C85_=_C580( C85 C580 ) C85_=_C588( C85 C588 ) C85_=_C630( C85 C630 ) C85_=_C642( C85 C642 ) \nC85_=_C658( C85 C658 ) C85_=_C660( C85 C660 ) C85_=_C667( C85 C667 ) C85_=_C678( C85 C678 ) C85_=_C679( C85 C679 ) C85_=_C698( C85 C698 ) \nC85_=_C700( C85 C700 ) C85_=_C702( C85 C702 ) C85_=_C708( C85 C708 ) C85_=_C716( C85 C716 ) C85_=_C730( C85 C730 ) C85_=_C740( C85 C740 ) \nC85_=_C754( C85 C754 ) C85_=_C755( C85 C755 ) C85_=_C767( C85 C767 ) C85_=_C781( C85 C781 ) C85_=_C789( C85 C789 ) C85_=_C791( C85 C791 ) \nC88_=_C109( C88 C109 ) C88_=_C121( C88 C121 ) C88_=_C129( C88 C129 ) C88_=_C158( C88 C158 ) C88_=_C181( C88 C181 ) C88_=_C239( C88 C239 ) \nC88_=_C240( C88 C240 ) C88_=_C241( C88 C241 ) C88_=_C249( C88 C249 ) C88_=_C259( C88 C259 ) C88_=_C321( C88 C321 ) C88_=_C355( C88 C355 ) \nC88_=_C374( C88 C374 ) C88_=_C398( C88 C398 ) C88_=_C420( C88 C420 ) C88_=_C426( C88 C426 ) C88_=_C438( C88 C438 ) C88_=_C440( C88 C440 ) \nC88_=_C447( C88 C447 ) C88_=_C466( C88 C466 ) C88_=_C474( C88 C474 ) C88_=_C487( C88 C487 ) C88_=_C509( C88 C509 ) C88_=_C511( C88 C511 ) \nC88_=_C513( C88 C513 ) C88_=_C532( C88 C532 ) C88_=_C534( C88 C534 ) C88_=_C536( C88 C536 ) C88_=_C537( C88 C537 ) C88_=_C556( C88 C556 ) \nC88_=_C558( C88 C558 ) C88_=_C566( C88 C566 ) C88_=_C595( C88 C595 ) C88_=_C596( C88 C596 ) C88_=_C598( C88 C598 ) C88_=_C609( C88 C609 ) \nC88_=_C615( C88 C615 ) C88_=_C645( C88 C645 ) C88_=_C653( C88 C653 ) C88_=_C667( C88 C667 ) C88_=_C685( C88 C685 ) C88_=_C687( C88 C687 ) \nC88_=_C697( C88 C697 ) C88_=_C700( C88 C700 ) C88_=_C702( C88 C702 ) C88_=_C708( C88 C708 ) C88_=_C719( C88 C719 ) C88_=_C723( C88 C723 ) \nC88_=_C731( C88 C731 ) C88_=_C735( C88 C735 ) C88_=_C741( C88 C741 ) C88_=_C742( C88 C742 ) C88_=_C743( C88 C743 ) C88_=_C745( C88 C745 ) \nC88_=_C746( C88 C746 ) C88_=_C754( C88 C754 ) C88_=_C755( C88 C755 ) C88_=_C770( C88 C770 ) C88_=_C779( C88 C779 ) C88_=_C780( C88 C780 ) \nC88_=_C791( C88 C791 ) C88_=_C794( C88 C794 ) C89_=_C126( C89 C126 ) C89_=_C138( C89 C138 ) C89_=_C145( C89 C145 ) C89_=_C156( C89 C156 ) \nC89_=_C167( C89 C167 ) C89_=_C191( C89 C191 ) C89_=_C240( C89 C240 ) C89_=_C246( C89 C246 ) C89_=_C266( C89 C266 ) C89_=_C321( C89 C321 ) \nC89_=_C333( C89 C333 ) C89_=_C334( C89 C334 ) C89_=_C335( C89 C335 ) C89_=_C336( C89 C336 ) C89_=_C355( C89 C355 ) C89_=_C361( C89 C361 ) \nC89_=_C402( C89 C402 ) C89_=_C406( C89 C406 ) C89_=_C407( C89 C407 ) C89_=_C420( C89 C420 ) C89_=_C424( C89 C424 ) C89_=_C438( C89 C438 ) \nC89_=_C486( C89 C486 ) C89_=_C512( C89 C512 ) C89_=_C539( C89 C539 ) C89_=_C540( C89 C540 ) C89_=_C541( C89 C541 ) C89_=_C542( C89 C542 ) \nC89_=_C575( C89 C575 ) C89_=_C579( C89 C579 ) C89_=_C584( C89 C584 ) C89_=_C586( C89 C586 ) C89_=_C605( C89 C605 ) C89_=_C606( C89 C606 ) \nC89_=_C629( C89 C629 ) C89_=_C630( C89 C630 ) C89_=_C633( C89 C633 ) C89_=_C635( C89 C635 ) C89_=_C638( C89 C638 ) C89_=_C644( C89 C644 ) \nC89_=_C659( C89 C659 ) C89_=_C700( C89 C700 ) C89_=_C705( C89 C705 ) C89_=_C707( C89 C707 ) C89_=_C709( C89 C709 ) C89_=_C710( C89 C710 ) \nC89_=_C714( C89 C714 ) C89_=_C729( C89 C729 ) C89_=_C738( C89 C738 ) C89_=_C739( C89 C739 ) C89_=_C743( C89 C743 ) C89_=_C745( C89 C745 ) \nC89_=_C746( C89 C746 ) C89_=_C751( C89 C751 ) C89_=_C754( C89 C754 ) C89_=_C755( C89 C755 ) C89_=_C757( C89 C757 ) C89_=_C758( C89 C758 ) \nC89_=_C759( C89 C759 ) C89_=_C768( C89 C768 ) C89_=_C772( C89 C772 ) C89_=_C781( C89 C781 ) C89_=_C788( C89 C788 ) C95_=_C125( C95 C125 ) \nC95_=_C166( C95 C166 ) C95_=_C197( C95 C197 ) C95_=_C205( C95 C205 ) C95_=_C233( C95 C233 ) C95_=_C241( C95 C241 ) C95_=_C249( C95 C249 ) \nC95_=_C250( C95 C250 ) C95_=_C254( C95 C254 ) C95_=_C262( C95 C262 ) C95_=_C266( C95 C266 ) C95_=_C298( C95 C298 ) C95_=_C316( C95 C316 ) \nC95_=_C325( C95 C325 ) C95_=_C352( C95 C352 ) C95_=_C375( C95 C375 ) C95_=_C378( C95 C378 ) C95_=_C384( C95 C384 ) C95_=_C406( C95 C406 ) \nC95_=_C412( C95 C412 ) C95_=_C413( C95 C413 ) C95_=_C440( C95 C440 ) C95_=_C476( C95 C476 ) C95_=_C488( C95 C488 ) C95_=_C499( C95 C499 ) \nC95_=_C513( C95 C513 ) C95_=_C518( C95 C518 ) C95_=_C519( C95 C519 ) C95_=_C537( C95 C537 ) C95_=_C539( C95 C539 ) C95_=_C572( C95 C572 ) \nC95_=_C608( C95 C608 ) C95_=_C640( C95 C640 ) C95_=_C642( C95 C642 ) C95_=_C643( C95 C643 ) C95_=_C644( C95 C644 ) C95_=_C645( C95 C645 ) \nC95_=_C652( C95 C652 ) C95_=_C659( C95 C659 ) C95_=_C664( C95 C664 ) C95_=_C696( C95 C696 ) C95_=_C708( C95 C708 ) C95_=_C709( C95 C709 ) \nC95_=_C718( C95 C718 ) C95_=_C730( C95 C730 ) C95_=_C738( C95 C738 ) C95_=_C739( C95 C739 ) C95_=_C741( C95 C741 ) C95_=_C742( C95 C742 ) \nC95_=_C745( C95 C745 ) C95_=_C754( C95 C754 ) C95_=_C757( C95 C757 ) C95_=_C761( C95 C761 ) C95_=_C767( C95 C767 ) C95_=_C772( C95 C772 ) \nC95_=_C775( C95 C775 ) C95_=_C777( C95 C777 ) C95_=_C781( C95 C781 ) C95_=_C785( C95 C785 ) C95_=_C787( C95 C787 ) C95_=_C794( C95 C794 ) \nC95_=_C796( C95 C796 ) C109_=_C121( C109 C121 ) C109_=_C129( C109 C129 ) C109_=_C181( C109 C181 ) C109_=_C240( C109 C240 ) C109_=_C254( C109 C254 ) \nC109_=_C259( C109 C259 ) C109_=_C321( C109 C321 ) C109_=_C355( C109 C355 ) C109_=_C374( C109 C374 ) C109_=_C389( C109 C389 ) C109_=_C424( C109 C424 ) \nC109_=_C426( C109 C426 ) C109_=_C447( C109 C447 ) C109_=_C466( C109 C466 ) C109_=_C487( C109 C487 ) C109_=_C509( C109 C509 ) C109_=_C511( C109 C511 ) \nC109_=_C524( C109 C524 ) C109_=_C532( C109 C532 ) C109_=_C536( C109 C536 ) C109_=_C537( C109 C537 ) C109_=_C553( C109 C553 ) C109_=_C556( C109 C556 ) \nC109_=_C558( C109 C558 ) C109_=_C560( C109 C560 ) C109_=_C562( C109 C562 ) C109_=_C563( C109 C563 ) C109_=_C566( C109 C566 ) C109_=_C572( C109 C572 ) \nC109_=_C576( C109 C576 ) C109_=_C595( C109 C595 ) C109_=_C596( C109 C596 ) C109_=_C608( C109 C608 ) C109_=_C609( C109 C609 ) C109_=_C610( C109 C610 ) \nC109_=_C615( C109 C615 ) C109_=_C640( C109 C640 ) C109_=_C645( C109 C645 ) C109_=_C648( C109 C648 ) C109_=_C652( C109 C652 ) C109_=_C653( C109 C653 ) \nC109_=_C655( C109 C655 ) C109_=_C686( C109 C686 ) C109_=_C687( C109 C687 ) C109_=_C697( C109 C697 ) C109_=_C708( C109 C708 ) C109_=_C715( C109 C715 ) \nC109_=_C719( C109 C719 ) C109_=_C723( C109 C723 ) C109_=_C731( C109 C731 ) C109_=_C735( C109 C735 ) C109_=_C741( C109 C741 ) C109_=_C745( C109 C745 ) \nC109_=_C746( C109 C746 ) C109_=_C754( C109 C754 ) C109_=_C761( C109 C761 ) C109_=_C766( C109 C766 ) C109_=_C767( C109 C767 ) C109_=_C770( C109 C770 ) \nC109_=_C779( C109 C779 ) C109_=_C781( C109 C781 ) C109_=_C794( C109 C794 ) C110_=_C113( C110 C113 ) C110_=_C122( C110 C122 ) C110_=_C125( C110 C125 ) \nC110_=_C170( C110 C170 ) C110_=_C234( C110 C234 ) C110_=_C240( C110 C240 ) C110_=_C273( C110 C273 ) C110_=_C279( C110 C279 ) C110_=_C280( C110 C280 ) \nC110_=_C289( C110 C289 ) C110_=_C290( C110 C290 ) C110_=_C291( C110 C291 ) C110_=_C292( C110 C292 ) C110_=_C293( C110 C293 ) C110_=_C321( C110 C321 ) \nC110_=_C340( C110 C340 ) C110_=_C398( C110 C398 ) C110_=_C419( C110 C419 ) C110_=_C424( C110 C424 ) C110_=_C429( C110 C429 ) C110_=_C430( C110 C430 ) \nC110_=_C431( C110 C431 ) C110_=_C443( C110 C443 ) C110_=_C444( C110 C444 ) C110_=_C493( C110 C493 ) C110_=_C528( C110 C528 ) C110_=_C541(</w:t>
      </w:r>
    </w:p>
    <w:p>
      <w:pPr>
        <w:pStyle w:val="PreformattedText"/>
        <w:bidi w:val="0"/>
        <w:spacing w:before="0" w:after="0"/>
        <w:jc w:val="left"/>
        <w:rPr/>
      </w:pPr>
      <w:r>
        <w:rPr/>
        <w:t xml:space="preserve"> </w:t>
      </w:r>
      <w:r>
        <w:rPr/>
        <w:t>C110 C541 ) \nC110_=_C554( C110 C554 ) C110_=_C560( C110 C560 ) C110_=_C564( C110 C564 ) C110_=_C566( C110 C566 ) C110_=_C569( C110 C569 ) C110_=_C576( C110 C576 ) \nC110_=_C577( C110 C577 ) C110_=_C629( C110 C629 ) C110_=_C633( C110 C633 ) C110_=_C640( C110 C640 ) C110_=_C653( C110 C653 ) C110_=_C657( C110 C657 ) \nC110_=_C658( C110 C658 ) C110_=_C659( C110 C659 ) C110_=_C660( C110 C660 ) C110_=_C661( C110 C661 ) C110_=_C664( C110 C664 ) C110_=_C665( C110 C665 ) \nC110_=_C685( C110 C685 ) C110_=_C702( C110 C702 ) C110_=_C713( C110 C713 ) C110_=_C714( C110 C714 ) C110_=_C715( C110 C715 ) C110_=_C720( C110 C720 ) \nC110_=_C721( C110 C721 ) C110_=_C722( C110 C722 ) C110_=_C723( C110 C723 ) C110_=_C724( C110 C724 ) C110_=_C729( C110 C729 ) C110_=_C730( C110 C730 ) \nC110_=_C731( C110 C731 ) C110_=_C748( C110 C748 ) C110_=_C754( C110 C754 ) C110_=_C755( C110 C755 ) C110_=_C765( C110 C765 ) C110_=_C768( C110 C768 ) \nC110_=_C769( C110 C769 ) C110_=_C772( C110 C772 ) C110_=_C774( C110 C774 ) C110_=_C775( C110 C775 ) C110_=_C785( C110 C785 ) C110_=_C788( C110 C788 ) \nC113_=_C122( C113 C122 ) C113_=_C125( C113 C125 ) C113_=_C181( C113 C181 ) C113_=_C234( C113 C234 ) C113_=_C273( C113 C273 ) C113_=_C280( C113 C280 ) \nC113_=_C284( C113 C284 ) C113_=_C289( C113 C289 ) C113_=_C290( C113 C290 ) C113_=_C291( C113 C291 ) C113_=_C292( C113 C292 ) C113_=_C293( C113 C293 ) \nC113_=_C294( C113 C294 ) C113_=_C346( C113 C346 ) C113_=_C398( C113 C398 ) C113_=_C429( C113 C429 ) C113_=_C430( C113 C430 ) C113_=_C436( C113 C436 ) \nC113_=_C438( C113 C438 ) C113_=_C443( C113 C443 ) C113_=_C444( C113 C444 ) C113_=_C482( C113 C482 ) C113_=_C528( C113 C528 ) C113_=_C530( C113 C530 ) \nC113_=_C532( C113 C532 ) C113_=_C539( C113 C539 ) C113_=_C541( C113 C541 ) C113_=_C546( C113 C546 ) C113_=_C547( C113 C547 ) C113_=_C564( C113 C564 ) \nC113_=_C566( C113 C566 ) C113_=_C571( C113 C571 ) C113_=_C572( C113 C572 ) C113_=_C576( C113 C576 ) C113_=_C577( C113 C577 ) C113_=_C588( C113 C588 ) \nC113_=_C606( C113 C606 ) C113_=_C608( C113 C608 ) C113_=_C640( C113 C640 ) C113_=_C642( C113 C642 ) C113_=_C649( C113 C649 ) C113_=_C653( C113 C653 ) \nC113_=_C657( C113 C657 ) C113_=_C658( C113 C658 ) C113_=_C662( C113 C662 ) C113_=_C664( C113 C664 ) C113_=_C665( C113 C665 ) C113_=_C708( C113 C708 ) \nC113_=_C714( C113 C714 ) C113_=_C715( C113 C715 ) C113_=_C729( C113 C729 ) C113_=_C730( C113 C730 ) C113_=_C731( C113 C731 ) C113_=_C754( C113 C754 ) \nC113_=_C762( C113 C762 ) C113_=_C766( C113 C766 ) C113_=_C767( C113 C767 ) C113_=_C768( C113 C768 ) C113_=_C770( C113 C770 ) C113_=_C772( C113 C772 ) \nC113_=_C774( C113 C774 ) C113_=_C775( C113 C775 ) C113_=_C776( C113 C776 ) C119_=_C121( C119 C121 ) C119_=_C156( C119 C156 ) C119_=_C157( C119 C157 ) \nC119_=_C158( C119 C158 ) C119_=_C175( C119 C175 ) C119_=_C184( C119 C184 ) C119_=_C197( C119 C197 ) C119_=_C246( C119 C246 ) C119_=_C256( C119 C256 ) \nC119_=_C273( C119 C273 ) C119_=_C284( C119 C284 ) C119_=_C322( C119 C322 ) C119_=_C340( C119 C340 ) C119_=_C341( C119 C341 ) C119_=_C364( C119 C364 ) \nC119_=_C431( C119 C431 ) C119_=_C436( C119 C436 ) C119_=_C440( C119 C440 ) C119_=_C461( C119 C461 ) C119_=_C481( C119 C481 ) C119_=_C482( C119 C482 ) \nC119_=_C512( C119 C512 ) C119_=_C513( C119 C513 ) C119_=_C528( C119 C528 ) C119_=_C534( C119 C534 ) C119_=_C537( C119 C537 ) C119_=_C539( C119 C539 ) \nC119_=_C540( C119 C540 ) C119_=_C546( C119 C546 ) C119_=_C555( C119 C555 ) C119_=_C557( C119 C557 ) C119_=_C562( C119 C562 ) C119_=_C564( C119 C564 ) \nC119_=_C575( C119 C575 ) C119_=_C576( C119 C576 ) C119_=_C594( C119 C594 ) C119_=_C598( C119 C598 ) C119_=_C599( C119 C599 ) C119_=_C600( C119 C600 ) \nC119_=_C603( C119 C603 ) C119_=_C605( C119 C605 ) C119_=_C630( C119 C630 ) C119_=_C635( C119 C635 ) C119_=_C643( C119 C643 ) C119_=_C652( C119 C652 ) \nC119_=_C653( C119 C653 ) C119_=_C662( C119 C662 ) C119_=_C663( C119 C663 ) C119_=_C664( C119 C664 ) C119_=_C674( C119 C674 ) C119_=_C677( C119 C677 ) \nC119_=_C685( C119 C685 ) C119_=_C686( C119 C686 ) C119_=_C687( C119 C687 ) C119_=_C693( C119 C693 ) C119_=_C708( C119 C708 ) C119_=_C715( C119 C715 ) \nC119_=_C721( C119 C721 ) C119_=_C723( C119 C723 ) C119_=_C724( C119 C724 ) C119_=_C733( C119 C733 ) C119_=_C737( C119 C737 ) C119_=_C742( C119 C742 ) \nC119_=_C743( C119 C743 ) C119_=_C746( C119 C746 ) C119_=_C748( C119 C748 ) C119_=_C757( C119 C757 ) C119_=_C761( C119 C761 ) C119_=_C762( C119 C762 ) \nC119_=_C767( C119 C767 ) C119_=_C770( C119 C770 ) C119_=_C776( C119 C776 ) C119_=_C785( C119 C785 ) C119_=_C789( C119 C789 ) C121_=_C129( C121 C129 ) \nC121_=_C158( C121 C158 ) C121_=_C181( C121 C181 ) C121_=_C256( C121 C256 ) C121_=_C259( C121 C259 ) C121_=_C321( C121 C321 ) C121_=_C355( C121 C355 ) \nC121_=_C361( C121 C361 ) C121_=_C374( C121 C374 ) C121_=_C426( C121 C426 ) C121_=_C440( C121 C440 ) C121_=_C447( C121 C447 ) C121_=_C466( C121 C466 ) \nC121_=_C475( C121 C475 ) C121_=_C486( C121 C486 ) C121_=_C487( C121 C487 ) C121_=_C509( C121 C509 ) C121_=_C511( C121 C511 ) C121_=_C524( C121 C524 ) \nC121_=_C525( C121 C525 ) C121_=_C532( C121 C532 ) C121_=_C537( C121 C537 ) C121_=_C540( C121 C540 ) C121_=_C555( C121 C555 ) C121_=_C556( C121 C556 ) \nC121_=_C558( C121 C558 ) C121_=_C566( C121 C566 ) C121_=_C575( C121 C575 ) C121_=_C579( C121 C579 ) C121_=_C595( C121 C595 ) C121_=_C596( C121 C596 ) \nC121_=_C609( C121 C609 ) C121_=_C615( C121 C615 ) C121_=_C643( C121 C643 ) C121_=_C645( C121 C645 ) C121_=_C652( C121 C652 ) C121_=_C663( C121 C663 ) \nC121_=_C665( C121 C665 ) C121_=_C687( C121 C687 ) C121_=_C697( C121 C697 ) C121_=_C698( C121 C698 ) C121_=_C700( C121 C700 ) C121_=_C708( C121 C708 ) \nC121_=_C719( C121 C719 ) C121_=_C723( C121 C723 ) C121_=_C731( C121 C731 ) C121_=_C735( C121 C735 ) C121_=_C741( C121 C741 ) C121_=_C745( C121 C745 ) \nC121_=_C746( C121 C746 ) C121_=_C761( C121 C761 ) C121_=_C770( C121 C770 ) C121_=_C775( C121 C775 ) C121_=_C779( C121 C779 ) C121_=_C780( C121 C780 ) \nC121_=_C794( C121 C794 ) C122_=_C125( C122 C125 ) C122_=_C129( C122 C129 ) C122_=_C197( C122 C197 ) C122_=_C234( C122 C234 ) C122_=_C239( C122 C239 ) \nC122_=_C273( C122 C273 ) C122_=_C280( C122 C280 ) C122_=_C289( C122 C289 ) C122_=_C290( C122 C290 ) C122_=_C291( C122 C291 ) C122_=_C292( C122 C292 ) \nC122_=_C293( C122 C293 ) C122_=_C316( C122 C316 ) C122_=_C338( C122 C338 ) C122_=_C398( C122 C398 ) C122_=_C419( C122 C419 ) C122_=_C429( C122 C429 ) \nC122_=_C430( C122 C430 ) C122_=_C443( C122 C443 ) C122_=_C444( C122 C444 ) C122_=_C466( C122 C466 ) C122_=_C470( C122 C470 ) C122_=_C472( C122 C472 ) \nC122_=_C528( C122 C528 ) C122_=_C541( C122 C541 ) C122_=_C566( C122 C566 ) C122_=_C576( C122 C576 ) C122_=_C577( C122 C577 ) C122_=_C579( C122 C579 ) \nC122_=_C595( C122 C595 ) C122_=_C603( C122 C603 ) C122_=_C629( C122 C629 ) C122_=_C640( C122 C640 ) C122_=_C650( C122 C650 ) C122_=_C653( C122 C653 ) \nC122_=_C658( C122 C658 ) C122_=_C663( C122 C663 ) C122_=_C664( C122 C664 ) C122_=_C665( C122 C665 ) C122_=_C677( C122 C677 ) C122_=_C697( C122 C697 ) \nC122_=_C709( C122 C709 ) C122_=_C713( C122 C713 ) C122_=_C714( C122 C714 ) C122_=_C715( C122 C715 ) C122_=_C716( C122 C716 ) C122_=_C721( C122 C721 ) \nC122_=_C729( C122 C729 ) C122_=_C730( C122 C730 ) C122_=_C731( C122 C731 ) C122_=_C737( C122 C737 ) C122_=_C738( C122 C738 ) C122_=_C739( C122 C739 ) \nC122_=_C754( C122 C754 ) C122_=_C767( C122 C767 ) C122_=_C774( C122 C774 ) C122_=_C775( C122 C775 ) C122_=_C776( C122 C776 ) C122_=_C784( C122 C784 ) \nC122_=_C787( C122 C787 ) C122_=_C796( C122 C796 ) C125_=_C151( C125 C151 ) C125_=_C166( C125 C166 ) C125_=_C196( C125 C196 ) C125_=_C205( C125 C205 ) \nC125_=_C233( C125 C233 ) C125_=_C234( C125 C234 ) C125_=_C241( C125 C241 ) C125_=_C254( C125 C254 ) C125_=_C256( C125 C256 ) C125_=_C262( C125 C262 ) \nC125_=_C266( C125 C266 ) C125_=_C273( C125 C273 ) C125_=_C280( C125 C280 ) C125_=_C289( C125 C289 ) C125_=_C290( C125 C290 ) C125_=_C291( C125 C291 ) \nC125_=_C292( C125 C292 ) C125_=_C293( C125 C293 ) C125_=_C298( C125 C298 ) C125_=_C325( C125 C325 ) C125_=_C338( C125 C338 ) C125_=_C352( C125 C352 ) \nC125_=_C361( C125 C361 ) C125_=_C373( C125 C373 ) C125_=_C375( C125 C375 ) C125_=_C378( C125 C378 ) C125_=_C398( C125 C398 ) C125_=_C406( C125 C406 ) \nC125_=_C407( C125 C407 ) C125_=_C429( C125 C429 ) C125_=_C430( C125 C430 ) C125_=_C440( C125 C440 ) C125_=_C443( C125 C443 ) C125_=_C444( C125 C444 ) \nC125_=_C476( C125 C476 ) C125_=_C485( C125 C485 ) C125_=_C488( C125 C488 ) C125_=_C505( C125 C505 ) C125_=_C513( C125 C513 ) C125_=_C515( C125 C515 ) \nC125_=_C518( C125 C518 ) C125_=_C519( C125 C519 ) C125_=_C524( C125 C524 ) C125_=_C528( C125 C528 ) C125_=_C539( C125 C539 ) C125_=_C541( C125 C541 ) \nC125_=_C542( C125 C542 ) C125_=_C547( C125 C547 ) C125_=_C550( C125 C550 ) C125_=_C560( C125 C560 ) C125_=_C563( C125 C563 ) C125_=_C566( C125 C566 ) \nC125_=_C572( C125 C572 ) C125_=_C576( C125 C576 ) C125_=_C577( C125 C577 ) C125_=_C588( C125 C588 ) C125_=_C599( C125 C599 ) C125_=_C605( C125 C605 ) \nC125_=_C608( C125 C608 ) C125_=_C627( C125 C627 ) C125_=_C633( C125 C633 ) C125_=_C640( C125 C640 ) C125_=_C643( C125 C643 ) C125_=_C652( C125 C652 ) \nC125_=_C653( C125 C653 ) C125_=_C658( C125 C658 ) C125_=_C659( C125 C659 ) C125_=_C664( C125 C664 ) C125_=_C665( C125 C665 ) C125_=_C696( C125 C696 ) \nC125_=_C705( C125 C705 ) C125_=_C707( C125 C707 ) C125_=_C712( C125 C712 ) C125_=_C714( C125 C714 ) C125_=_C715( C125 C715 ) C125_=_C718( C125 C718 ) \nC125_=_C720( C125 C720 ) C125_=_C729( C125 C729 ) C125_=_C730( C125 C730 ) C125_=_C731( C125 C731 ) C125_=_C741( C125 C741 ) C125_=_C745( C125 C745 ) \nC125_=_C754( C125 C754 ) C125_=_C759( C125 C759 ) C125_=_C762( C125 C762 ) C125_=_C767( C125 C767 ) C125_=_C772( C125 C772 ) C125_=_C774( C125 C774 ) \nC125_=_C775( C125 C775 ) C125_=_C781( C125 C781 ) C125_=_C784( C125 C784 ) C125_=_C785( C125 C785 ) C125_=_C787( C125 C787 ) C125_=_C793( C125 C793 ) \nC125_=_C794(</w:t>
      </w:r>
    </w:p>
    <w:p>
      <w:pPr>
        <w:pStyle w:val="PreformattedText"/>
        <w:bidi w:val="0"/>
        <w:spacing w:before="0" w:after="0"/>
        <w:jc w:val="left"/>
        <w:rPr/>
      </w:pPr>
      <w:r>
        <w:rPr/>
        <w:t xml:space="preserve"> </w:t>
      </w:r>
      <w:r>
        <w:rPr/>
        <w:t>C125 C794 ) C125_=_C796( C125 C796 ) C126_=_C138( C126 C138 ) C126_=_C145( C126 C145 ) C126_=_C147( C126 C147 ) C126_=_C166( C126 C166 ) \nC126_=_C167( C126 C167 ) C126_=_C240( C126 C240 ) C126_=_C241( C126 C241 ) C126_=_C294( C126 C294 ) C126_=_C321( C126 C321 ) C126_=_C333( C126 C333 ) \nC126_=_C334( C126 C334 ) C126_=_C335( C126 C335 ) C126_=_C336( C126 C336 ) C126_=_C366( C126 C366 ) C126_=_C402( C126 C402 ) C126_=_C419( C126 C419 ) \nC126_=_C420( C126 C420 ) C126_=_C424( C126 C424 ) C126_=_C426( C126 C426 ) C126_=_C438( C126 C438 ) C126_=_C446( C126 C446 ) C126_=_C447( C126 C447 ) \nC126_=_C449( C126 C449 ) C126_=_C460( C126 C460 ) C126_=_C486( C126 C486 ) C126_=_C539( C126 C539 ) C126_=_C542( C126 C542 ) C126_=_C551( C126 C551 ) \nC126_=_C558( C126 C558 ) C126_=_C560( C126 C560 ) C126_=_C575( C126 C575 ) C126_=_C579( C126 C579 ) C126_=_C580( C126 C580 ) C126_=_C584( C126 C584 ) \nC126_=_C586( C126 C586 ) C126_=_C603( C126 C603 ) C126_=_C605( C126 C605 ) C126_=_C606( C126 C606 ) C126_=_C615( C126 C615 ) C126_=_C623( C126 C623 ) \nC126_=_C629( C126 C629 ) C126_=_C630( C126 C630 ) C126_=_C645( C126 C645 ) C126_=_C649( C126 C649 ) C126_=_C659( C126 C659 ) C126_=_C687( C126 C687 ) \nC126_=_C700( C126 C700 ) C126_=_C705( C126 C705 ) C126_=_C709( C126 C709 ) C126_=_C710( C126 C710 ) C126_=_C712( C126 C712 ) C126_=_C714( C126 C714 ) \nC126_=_C720( C126 C720 ) C126_=_C733( C126 C733 ) C126_=_C743( C126 C743 ) C126_=_C745( C126 C745 ) C126_=_C746( C126 C746 ) C126_=_C754( C126 C754 ) \nC126_=_C755( C126 C755 ) C126_=_C757( C126 C757 ) C126_=_C758( C126 C758 ) C126_=_C768( C126 C768 ) C126_=_C772( C126 C772 ) C126_=_C776( C126 C776 ) \nC126_=_C777( C126 C777 ) C126_=_C784( C126 C784 ) C126_=_C789( C126 C789 ) C129_=_C181( C129 C181 ) C129_=_C239( C129 C239 ) C129_=_C246( C129 C246 ) \nC129_=_C259( C129 C259 ) C129_=_C298( C129 C298 ) C129_=_C321( C129 C321 ) C129_=_C355( C129 C355 ) C129_=_C374( C129 C374 ) C129_=_C426( C129 C426 ) \nC129_=_C429( C129 C429 ) C129_=_C447( C129 C447 ) C129_=_C453( C129 C453 ) C129_=_C466( C129 C466 ) C129_=_C470( C129 C470 ) C129_=_C472( C129 C472 ) \nC129_=_C487( C129 C487 ) C129_=_C509( C129 C509 ) C129_=_C511( C129 C511 ) C129_=_C532( C129 C532 ) C129_=_C537( C129 C537 ) C129_=_C541( C129 C541 ) \nC129_=_C548( C129 C548 ) C129_=_C556( C129 C556 ) C129_=_C558( C129 C558 ) C129_=_C566( C129 C566 ) C129_=_C579( C129 C579 ) C129_=_C595( C129 C595 ) \nC129_=_C596( C129 C596 ) C129_=_C609( C129 C609 ) C129_=_C615( C129 C615 ) C129_=_C629( C129 C629 ) C129_=_C635( C129 C635 ) C129_=_C645( C129 C645 ) \nC129_=_C650( C129 C650 ) C129_=_C659( C129 C659 ) C129_=_C667( C129 C667 ) C129_=_C677( C129 C677 ) C129_=_C687( C129 C687 ) C129_=_C697( C129 C697 ) \nC129_=_C708( C129 C708 ) C129_=_C709( C129 C709 ) C129_=_C713( C129 C713 ) C129_=_C716( C129 C716 ) C129_=_C719( C129 C719 ) C129_=_C720( C129 C720 ) \nC129_=_C723( C129 C723 ) C129_=_C729( C129 C729 ) C129_=_C731( C129 C731 ) C129_=_C735( C129 C735 ) C129_=_C737( C129 C737 ) C129_=_C738( C129 C738 ) \nC129_=_C739( C129 C739 ) C129_=_C741( C129 C741 ) C129_=_C745( C129 C745 ) C129_=_C746( C129 C746 ) C129_=_C755( C129 C755 ) C129_=_C767( C129 C767 ) \nC129_=_C769( C129 C769 ) C129_=_C770( C129 C770 ) C129_=_C779( C129 C779 ) C129_=_C787( C129 C787 ) C129_=_C794( C129 C794 ) C138_=_C140( C138 C140 ) \nC138_=_C145( C138 C145 ) C138_=_C167( C138 C167 ) C138_=_C240( C138 C240 ) C138_=_C246( C138 C246 ) C138_=_C261( C138 C261 ) C138_=_C302( C138 C302 ) \nC138_=_C305( C138 C305 ) C138_=_C321( C138 C321 ) C138_=_C333( C138 C333 ) C138_=_C334( C138 C334 ) C138_=_C335( C138 C335 ) C138_=_C336( C138 C336 ) \nC138_=_C375( C138 C375 ) C138_=_C402( C138 C402 ) C138_=_C420( C138 C420 ) C138_=_C424( C138 C424 ) C138_=_C438( C138 C438 ) C138_=_C454( C138 C454 ) \nC138_=_C486( C138 C486 ) C138_=_C526( C138 C526 ) C138_=_C539( C138 C539 ) C138_=_C540( C138 C540 ) C138_=_C555( C138 C555 ) C138_=_C572( C138 C572 ) \nC138_=_C575( C138 C575 ) C138_=_C579( C138 C579 ) C138_=_C584( C138 C584 ) C138_=_C586( C138 C586 ) C138_=_C588( C138 C588 ) C138_=_C605( C138 C605 ) \nC138_=_C606( C138 C606 ) C138_=_C629( C138 C629 ) C138_=_C630( C138 C630 ) C138_=_C642( C138 C642 ) C138_=_C650( C138 C650 ) C138_=_C659( C138 C659 ) \nC138_=_C660( C138 C660 ) C138_=_C665( C138 C665 ) C138_=_C674( C138 C674 ) C138_=_C679( C138 C679 ) C138_=_C700( C138 C700 ) C138_=_C705( C138 C705 ) \nC138_=_C709( C138 C709 ) C138_=_C710( C138 C710 ) C138_=_C714( C138 C714 ) C138_=_C721( C138 C721 ) C138_=_C729( C138 C729 ) C138_=_C743( C138 C743 ) \nC138_=_C745( C138 C745 ) C138_=_C746( C138 C746 ) C138_=_C754( C138 C754 ) C138_=_C755( C138 C755 ) C138_=_C765( C138 C765 ) C138_=_C770( C138 C770 ) \nC138_=_C780( C138 C780 ) C138_=_C788( C138 C788 ) C138_=_C793( C138 C793 ) C140_=_C170( C140 C170 ) C140_=_C191( C140 C191 ) C140_=_C231( C140 C231 ) \nC140_=_C236( C140 C236 ) C140_=_C250( C140 C250 ) C140_=_C260( C140 C260 ) C140_=_C261( C140 C261 ) C140_=_C294( C140 C294 ) C140_=_C302( C140 C302 ) \nC140_=_C305( C140 C305 ) C140_=_C366( C140 C366 ) C140_=_C378( C140 C378 ) C140_=_C389( C140 C389 ) C140_=_C412( C140 C412 ) C140_=_C413( C140 C413 ) \nC140_=_C444( C140 C444 ) C140_=_C446( C140 C446 ) C140_=_C454( C140 C454 ) C140_=_C459( C140 C459 ) C140_=_C460( C140 C460 ) C140_=_C497( C140 C497 ) \nC140_=_C499( C140 C499 ) C140_=_C518( C140 C518 ) C140_=_C521( C140 C521 ) C140_=_C525( C140 C525 ) C140_=_C526( C140 C526 ) C140_=_C530( C140 C530 ) \nC140_=_C536( C140 C536 ) C140_=_C548( C140 C548 ) C140_=_C551( C140 C551 ) C140_=_C553( C140 C553 ) C140_=_C566( C140 C566 ) C140_=_C569( C140 C569 ) \nC140_=_C584( C140 C584 ) C140_=_C586( C140 C586 ) C140_=_C588( C140 C588 ) C140_=_C598( C140 C598 ) C140_=_C604( C140 C604 ) C140_=_C612( C140 C612 ) \nC140_=_C621( C140 C621 ) C140_=_C638( C140 C638 ) C140_=_C644( C140 C644 ) C140_=_C650( C140 C650 ) C140_=_C651( C140 C651 ) C140_=_C655( C140 C655 ) \nC140_=_C659( C140 C659 ) C140_=_C660( C140 C660 ) C140_=_C661( C140 C661 ) C140_=_C685( C140 C685 ) C140_=_C693( C140 C693 ) C140_=_C698( C140 C698 ) \nC140_=_C699( C140 C699 ) C140_=_C705( C140 C705 ) C140_=_C710( C140 C710 ) C140_=_C714( C140 C714 ) C140_=_C715( C140 C715 ) C140_=_C717( C140 C717 ) \nC140_=_C719( C140 C719 ) C140_=_C721( C140 C721 ) C140_=_C737( C140 C737 ) C140_=_C738( C140 C738 ) C140_=_C755( C140 C755 ) C140_=_C767( C140 C767 ) \nC140_=_C768( C140 C768 ) C140_=_C769( C140 C769 ) C140_=_C770( C140 C770 ) C140_=_C777( C140 C777 ) C140_=_C780( C140 C780 ) C140_=_C788( C140 C788 ) \nC145_=_C146( C145 C146 ) C145_=_C147( C145 C147 ) C145_=_C167( C145 C167 ) C145_=_C240( C145 C240 ) C145_=_C249( C145 C249 ) C145_=_C250( C145 C250 ) \nC145_=_C258( C145 C258 ) C145_=_C267( C145 C267 ) C145_=_C316( C145 C316 ) C145_=_C321( C145 C321 ) C145_=_C322( C145 C322 ) C145_=_C333( C145 C333 ) \nC145_=_C334( C145 C334 ) C145_=_C335( C145 C335 ) C145_=_C336( C145 C336 ) C145_=_C402( C145 C402 ) C145_=_C420( C145 C420 ) C145_=_C424( C145 C424 ) \nC145_=_C438( C145 C438 ) C145_=_C440( C145 C440 ) C145_=_C454( C145 C454 ) C145_=_C466( C145 C466 ) C145_=_C473( C145 C473 ) C145_=_C474( C145 C474 ) \nC145_=_C475( C145 C475 ) C145_=_C476( C145 C476 ) C145_=_C477( C145 C477 ) C145_=_C478( C145 C478 ) C145_=_C486( C145 C486 ) C145_=_C534( C145 C534 ) \nC145_=_C536( C145 C536 ) C145_=_C539( C145 C539 ) C145_=_C548( C145 C548 ) C145_=_C551( C145 C551 ) C145_=_C563( C145 C563 ) C145_=_C571( C145 C571 ) \nC145_=_C575( C145 C575 ) C145_=_C579( C145 C579 ) C145_=_C580( C145 C580 ) C145_=_C584( C145 C584 ) C145_=_C586( C145 C586 ) C145_=_C605( C145 C605 ) \nC145_=_C606( C145 C606 ) C145_=_C615( C145 C615 ) C145_=_C629( C145 C629 ) C145_=_C630( C145 C630 ) C145_=_C642( C145 C642 ) C145_=_C658( C145 C658 ) \nC145_=_C659( C145 C659 ) C145_=_C660( C145 C660 ) C145_=_C662( C145 C662 ) C145_=_C667( C145 C667 ) C145_=_C678( C145 C678 ) C145_=_C679( C145 C679 ) \nC145_=_C700( C145 C700 ) C145_=_C705( C145 C705 ) C145_=_C708( C145 C708 ) C145_=_C709( C145 C709 ) C145_=_C710( C145 C710 ) C145_=_C714( C145 C714 ) \nC145_=_C716( C145 C716 ) C145_=_C731( C145 C731 ) C145_=_C740( C145 C740 ) C145_=_C743( C145 C743 ) C145_=_C745( C145 C745 ) C145_=_C746( C145 C746 ) \nC145_=_C754( C145 C754 ) C145_=_C755( C145 C755 ) C145_=_C766( C145 C766 ) C145_=_C767( C145 C767 ) C145_=_C770( C145 C770 ) C145_=_C776( C145 C776 ) \nC145_=_C781( C145 C781 ) C145_=_C788( C145 C788 ) C145_=_C789( C145 C789 ) C145_=_C791( C145 C791 ) C146_=_C147( C146 C147 ) C146_=_C249( C146 C249 ) \nC146_=_C258( C146 C258 ) C146_=_C289( C146 C289 ) C146_=_C316( C146 C316 ) C146_=_C333( C146 C333 ) C146_=_C336( C146 C336 ) C146_=_C340( C146 C340 ) \nC146_=_C341( C146 C341 ) C146_=_C398( C146 C398 ) C146_=_C440( C146 C440 ) C146_=_C444( C146 C444 ) C146_=_C453( C146 C453 ) C146_=_C454( C146 C454 ) \nC146_=_C466( C146 C466 ) C146_=_C473( C146 C473 ) C146_=_C474( C146 C474 ) C146_=_C475( C146 C475 ) C146_=_C476( C146 C476 ) C146_=_C477( C146 C477 ) \nC146_=_C478( C146 C478 ) C146_=_C486( C146 C486 ) C146_=_C534( C146 C534 ) C146_=_C546( C146 C546 ) C146_=_C548( C146 C548 ) C146_=_C554( C146 C554 ) \nC146_=_C555( C146 C555 ) C146_=_C571( C146 C571 ) C146_=_C580( C146 C580 ) C146_=_C596( C146 C596 ) C146_=_C599( C146 C599 ) C146_=_C608( C146 C608 ) \nC146_=_C627( C146 C627 ) C146_=_C642( C146 C642 ) C146_=_C651( C146 C651 ) C146_=_C657( C146 C657 ) C146_=_C658( C146 C658 ) C146_=_C660( C146 C660 ) \nC146_=_C663( C146 C663 ) C146_=_C667( C146 C667 ) C146_=_C678( C146 C678 ) C146_=_C679( C146 C679 ) C146_=_C708( C146 C708 ) C146_=_C716( C146 C716 ) \nC146_=_C733( C146 C733 ) C146_=_C740( C146 C740 ) C146_=_C765( C146 C765 ) C146_=_C767( C146 C767 ) C146_=_C769( C146 C769 ) C146_=_C781( C146 C781 ) \nC146_=_C789( C146 C789 ) C146_=_C796( C146 C796 ) C147_=_C166( C147 C166 ) C147_=_C249( C147 C249 ) C147_=_C258( C147 C258 ) C147_=_C292( C147 C292 ) \nC147_=_C316( C147 C316 ) C147_=_C366(</w:t>
      </w:r>
    </w:p>
    <w:p>
      <w:pPr>
        <w:pStyle w:val="PreformattedText"/>
        <w:bidi w:val="0"/>
        <w:spacing w:before="0" w:after="0"/>
        <w:jc w:val="left"/>
        <w:rPr/>
      </w:pPr>
      <w:r>
        <w:rPr/>
        <w:t xml:space="preserve"> </w:t>
      </w:r>
      <w:r>
        <w:rPr/>
        <w:t>C147 C366 ) C147_=_C419( C147 C419 ) C147_=_C426( C147 C426 ) C147_=_C438( C147 C438 ) C147_=_C440( C147 C440 ) \nC147_=_C454( C147 C454 ) C147_=_C460( C147 C460 ) C147_=_C466( C147 C466 ) C147_=_C473( C147 C473 ) C147_=_C474( C147 C474 ) C147_=_C475( C147 C475 ) \nC147_=_C476( C147 C476 ) C147_=_C477( C147 C477 ) C147_=_C478( C147 C478 ) C147_=_C487( C147 C487 ) C147_=_C534( C147 C534 ) C147_=_C542( C147 C542 ) \nC147_=_C548( C147 C548 ) C147_=_C551( C147 C551 ) C147_=_C560( C147 C560 ) C147_=_C569( C147 C569 ) C147_=_C571( C147 C571 ) C147_=_C580( C147 C580 ) \nC147_=_C584( C147 C584 ) C147_=_C586( C147 C586 ) C147_=_C603( C147 C603 ) C147_=_C615( C147 C615 ) C147_=_C623( C147 C623 ) C147_=_C640( C147 C640 ) \nC147_=_C642( C147 C642 ) C147_=_C645( C147 C645 ) C147_=_C651( C147 C651 ) C147_=_C653( C147 C653 ) C147_=_C658( C147 C658 ) C147_=_C659( C147 C659 ) \nC147_=_C660( C147 C660 ) C147_=_C663( C147 C663 ) C147_=_C667( C147 C667 ) C147_=_C674( C147 C674 ) C147_=_C678( C147 C678 ) C147_=_C679( C147 C679 ) \nC147_=_C687( C147 C687 ) C147_=_C693( C147 C693 ) C147_=_C708( C147 C708 ) C147_=_C712( C147 C712 ) C147_=_C716( C147 C716 ) C147_=_C720( C147 C720 ) \nC147_=_C740( C147 C740 ) C147_=_C757( C147 C757 ) C147_=_C767( C147 C767 ) C147_=_C772( C147 C772 ) C147_=_C781( C147 C781 ) C147_=_C784( C147 C784 ) \nC147_=_C789( C147 C789 ) C151_=_C196( C151 C196 ) C151_=_C205( C151 C205 ) C151_=_C234( C151 C234 ) C151_=_C256( C151 C256 ) C151_=_C305( C151 C305 ) \nC151_=_C325( C151 C325 ) C151_=_C338( C151 C338 ) C151_=_C340( C151 C340 ) C151_=_C361( C151 C361 ) C151_=_C373( C151 C373 ) C151_=_C375( C151 C375 ) \nC151_=_C378( C151 C378 ) C151_=_C407( C151 C407 ) C151_=_C430( C151 C430 ) C151_=_C459( C151 C459 ) C151_=_C461( C151 C461 ) C151_=_C485( C151 C485 ) \nC151_=_C505( C151 C505 ) C151_=_C515( C151 C515 ) C151_=_C519( C151 C519 ) C151_=_C524( C151 C524 ) C151_=_C542( C151 C542 ) C151_=_C547( C151 C547 ) \nC151_=_C550( C151 C550 ) C151_=_C556( C151 C556 ) C151_=_C560( C151 C560 ) C151_=_C563( C151 C563 ) C151_=_C572( C151 C572 ) C151_=_C588( C151 C588 ) \nC151_=_C594( C151 C594 ) C151_=_C596( C151 C596 ) C151_=_C599( C151 C599 ) C151_=_C605( C151 C605 ) C151_=_C609( C151 C609 ) C151_=_C627( C151 C627 ) \nC151_=_C633( C151 C633 ) C151_=_C648( C151 C648 ) C151_=_C658( C151 C658 ) C151_=_C662( C151 C662 ) C151_=_C664( C151 C664 ) C151_=_C705( C151 C705 ) \nC151_=_C707( C151 C707 ) C151_=_C712( C151 C712 ) C151_=_C720( C151 C720 ) C151_=_C730( C151 C730 ) C151_=_C740( C151 C740 ) C151_=_C755( C151 C755 ) \nC151_=_C758( C151 C758 ) C151_=_C759( C151 C759 ) C151_=_C762( C151 C762 ) C151_=_C784( C151 C784 ) C151_=_C789( C151 C789 ) C151_=_C793( C151 C793 ) \nC151_=_C794( C151 C794 ) C156_=_C157( C156 C157 ) C156_=_C158( C156 C158 ) C156_=_C191( C156 C191 ) C156_=_C266( C156 C266 ) C156_=_C273( C156 C273 ) \nC156_=_C305( C156 C305 ) C156_=_C322( C156 C322 ) C156_=_C329( C156 C329 ) C156_=_C348( C156 C348 ) C156_=_C352( C156 C352 ) C156_=_C355( C156 C355 ) \nC156_=_C361( C156 C361 ) C156_=_C430( C156 C430 ) C156_=_C436( C156 C436 ) C156_=_C461( C156 C461 ) C156_=_C475( C156 C475 ) C156_=_C481( C156 C481 ) \nC156_=_C482( C156 C482 ) C156_=_C512( C156 C512 ) C156_=_C528( C156 C528 ) C156_=_C557( C156 C557 ) C156_=_C564( C156 C564 ) C156_=_C576( C156 C576 ) \nC156_=_C598( C156 C598 ) C156_=_C599( C156 C599 ) C156_=_C600( C156 C600 ) C156_=_C606( C156 C606 ) C156_=_C615( C156 C615 ) C156_=_C616( C156 C616 ) \nC156_=_C630( C156 C630 ) C156_=_C643( C156 C643 ) C156_=_C644( C156 C644 ) C156_=_C651( C156 C651 ) C156_=_C663( C156 C663 ) C156_=_C664( C156 C664 ) \nC156_=_C674( C156 C674 ) C156_=_C677( C156 C677 ) C156_=_C685( C156 C685 ) C156_=_C686( C156 C686 ) C156_=_C687( C156 C687 ) C156_=_C708( C156 C708 ) \nC156_=_C721( C156 C721 ) C156_=_C729( C156 C729 ) C156_=_C733( C156 C733 ) C156_=_C738( C156 C738 ) C156_=_C739( C156 C739 ) C156_=_C742( C156 C742 ) \nC156_=_C743( C156 C743 ) C156_=_C748( C156 C748 ) C156_=_C751( C156 C751 ) C156_=_C757( C156 C757 ) C156_=_C761( C156 C761 ) C156_=_C762( C156 C762 ) \nC156_=_C767( C156 C767 ) C156_=_C768( C156 C768 ) C156_=_C770( C156 C770 ) C156_=_C772( C156 C772 ) C156_=_C776( C156 C776 ) C156_=_C781( C156 C781 ) \nC156_=_C788( C156 C788 ) C157_=_C158( C157 C158 ) C157_=_C184( C157 C184 ) C157_=_C241( C157 C241 ) C157_=_C273( C157 C273 ) C157_=_C322( C157 C322 ) \nC157_=_C336( C157 C336 ) C157_=_C412( C157 C412 ) C157_=_C429( C157 C429 ) C157_=_C436( C157 C436 ) C157_=_C447( C157 C447 ) C157_=_C461( C157 C461 ) \nC157_=_C481( C157 C481 ) C157_=_C482( C157 C482 ) C157_=_C486( C157 C486 ) C157_=_C488( C157 C488 ) C157_=_C497( C157 C497 ) C157_=_C505( C157 C505 ) \nC157_=_C528( C157 C528 ) C157_=_C534( C157 C534 ) C157_=_C548( C157 C548 ) C157_=_C556( C157 C556 ) C157_=_C557( C157 C557 ) C157_=_C564( C157 C564 ) \nC157_=_C575( C157 C575 ) C157_=_C576( C157 C576 ) C157_=_C580( C157 C580 ) C157_=_C595( C157 C595 ) C157_=_C598( C157 C598 ) C157_=_C599( C157 C599 ) \nC157_=_C600( C157 C600 ) C157_=_C616( C157 C616 ) C157_=_C621( C157 C621 ) C157_=_C630( C157 C630 ) C157_=_C655( C157 C655 ) C157_=_C662( C157 C662 ) \nC157_=_C663( C157 C663 ) C157_=_C664( C157 C664 ) C157_=_C665( C157 C665 ) C157_=_C674( C157 C674 ) C157_=_C677( C157 C677 ) C157_=_C685( C157 C685 ) \nC157_=_C686( C157 C686 ) C157_=_C687( C157 C687 ) C157_=_C693( C157 C693 ) C157_=_C708( C157 C708 ) C157_=_C714( C157 C714 ) C157_=_C715( C157 C715 ) \nC157_=_C721( C157 C721 ) C157_=_C729( C157 C729 ) C157_=_C730( C157 C730 ) C157_=_C737( C157 C737 ) C157_=_C742( C157 C742 ) C157_=_C743( C157 C743 ) \nC157_=_C746( C157 C746 ) C157_=_C757( C157 C757 ) C157_=_C761( C157 C761 ) C157_=_C762( C157 C762 ) C157_=_C767( C157 C767 ) C157_=_C770( C157 C770 ) \nC157_=_C774( C157 C774 ) C157_=_C776( C157 C776 ) C157_=_C784( C157 C784 ) C157_=_C785( C157 C785 ) C158_=_C249( C158 C249 ) C158_=_C273( C158 C273 ) \nC158_=_C322( C158 C322 ) C158_=_C361( C158 C361 ) C158_=_C420( C158 C420 ) C158_=_C436( C158 C436 ) C158_=_C438( C158 C438 ) C158_=_C440( C158 C440 ) \nC158_=_C461( C158 C461 ) C158_=_C474( C158 C474 ) C158_=_C475( C158 C475 ) C158_=_C481( C158 C481 ) C158_=_C482( C158 C482 ) C158_=_C486( C158 C486 ) \nC158_=_C513( C158 C513 ) C158_=_C524( C158 C524 ) C158_=_C525( C158 C525 ) C158_=_C528( C158 C528 ) C158_=_C557( C158 C557 ) C158_=_C564( C158 C564 ) \nC158_=_C576( C158 C576 ) C158_=_C579( C158 C579 ) C158_=_C598( C158 C598 ) C158_=_C599( C158 C599 ) C158_=_C600( C158 C600 ) C158_=_C615( C158 C615 ) \nC158_=_C630( C158 C630 ) C158_=_C653( C158 C653 ) C158_=_C663( C158 C663 ) C158_=_C664( C158 C664 ) C158_=_C665( C158 C665 ) C158_=_C667( C158 C667 ) \nC158_=_C674( C158 C674 ) C158_=_C677( C158 C677 ) C158_=_C685( C158 C685 ) C158_=_C686( C158 C686 ) C158_=_C687( C158 C687 ) C158_=_C698( C158 C698 ) \nC158_=_C700( C158 C700 ) C158_=_C708( C158 C708 ) C158_=_C721( C158 C721 ) C158_=_C742( C158 C742 ) C158_=_C743( C158 C743 ) C158_=_C755( C158 C755 ) \nC158_=_C757( C158 C757 ) C158_=_C761( C158 C761 ) C158_=_C762( C158 C762 ) C158_=_C767( C158 C767 ) C158_=_C770( C158 C770 ) C158_=_C775( C158 C775 ) \nC158_=_C776( C158 C776 ) C158_=_C780( C158 C780 ) C158_=_C791( C158 C791 ) C166_=_C205( C166 C205 ) C166_=_C233( C166 C233 ) C166_=_C241( C166 C241 ) \nC166_=_C254( C166 C254 ) C166_=_C259( C166 C259 ) C166_=_C262( C166 C262 ) C166_=_C263( C166 C263 ) C166_=_C266( C166 C266 ) C166_=_C291( C166 C291 ) \nC166_=_C298( C166 C298 ) C166_=_C302( C166 C302 ) C166_=_C325( C166 C325 ) C166_=_C329( C166 C329 ) C166_=_C330( C166 C330 ) C166_=_C352( C166 C352 ) \nC166_=_C366( C166 C366 ) C166_=_C375( C166 C375 ) C166_=_C378( C166 C378 ) C166_=_C406( C166 C406 ) C166_=_C419( C166 C419 ) C166_=_C426( C166 C426 ) \nC166_=_C440( C166 C440 ) C166_=_C443( C166 C443 ) C166_=_C446( C166 C446 ) C166_=_C460( C166 C460 ) C166_=_C476( C166 C476 ) C166_=_C485( C166 C485 ) \nC166_=_C488( C166 C488 ) C166_=_C513( C166 C513 ) C166_=_C518( C166 C518 ) C166_=_C519( C166 C519 ) C166_=_C539( C166 C539 ) C166_=_C542( C166 C542 ) \nC166_=_C551( C166 C551 ) C166_=_C560( C166 C560 ) C166_=_C572( C166 C572 ) C166_=_C603( C166 C603 ) C166_=_C604( C166 C604 ) C166_=_C608( C166 C608 ) \nC166_=_C615( C166 C615 ) C166_=_C623( C166 C623 ) C166_=_C643( C166 C643 ) C166_=_C645( C166 C645 ) C166_=_C652( C166 C652 ) C166_=_C659( C166 C659 ) \nC166_=_C661( C166 C661 ) C166_=_C687( C166 C687 ) C166_=_C696( C166 C696 ) C166_=_C700( C166 C700 ) C166_=_C705( C166 C705 ) C166_=_C712( C166 C712 ) \nC166_=_C713( C166 C713 ) C166_=_C717( C166 C717 ) C166_=_C718( C166 C718 ) C166_=_C720( C166 C720 ) C166_=_C740( C166 C740 ) C166_=_C741( C166 C741 ) \nC166_=_C745( C166 C745 ) C166_=_C754( C166 C754 ) C166_=_C757( C166 C757 ) C166_=_C767( C166 C767 ) C166_=_C772( C166 C772 ) C166_=_C775( C166 C775 ) \nC166_=_C777( C166 C777 ) C166_=_C779( C166 C779 ) C166_=_C781( C166 C781 ) C166_=_C784( C166 C784 ) C166_=_C785( C166 C785 ) C166_=_C787( C166 C787 ) \nC166_=_C789( C166 C789 ) C166_=_C794( C166 C794 ) C166_=_C796( C166 C796 ) C167_=_C240( C167 C240 ) C167_=_C321( C167 C321 ) C167_=_C333( C167 C333 ) \nC167_=_C334( C167 C334 ) C167_=_C335( C167 C335 ) C167_=_C336( C167 C336 ) C167_=_C402( C167 C402 ) C167_=_C420( C167 C420 ) C167_=_C424( C167 C424 ) \nC167_=_C438( C167 C438 ) C167_=_C466( C167 C466 ) C167_=_C473( C167 C473 ) C167_=_C477( C167 C477 ) C167_=_C486( C167 C486 ) C167_=_C487( C167 C487 ) \nC167_=_C497( C167 C497 ) C167_=_C499( C167 C499 ) C167_=_C513( C167 C513 ) C167_=_C515( C167 C515 ) C167_=_C537( C167 C537 ) C167_=_C539( C167 C539 ) \nC167_=_C575( C167 C575 ) C167_=_C579( C167 C579 ) C167_=_C584( C167 C584 ) C167_=_C586( C167 C586 ) C167_=_C605( C167 C605 ) C167_=_C606( C167 C606 ) \nC167_=_C629( C167 C629 ) C167_=_C630( C167 C630 ) C167_=_C642( C167 C642 ) C167_=_C658( C167 C658 ) C167_=_C659( C167 C659 ) C167_=_C660( C167 C660 ) \nC167_=_C677( C167 C677 ) C167_=_C685( C167 C685 ) C167_=_C700(</w:t>
      </w:r>
    </w:p>
    <w:p>
      <w:pPr>
        <w:pStyle w:val="PreformattedText"/>
        <w:bidi w:val="0"/>
        <w:spacing w:before="0" w:after="0"/>
        <w:jc w:val="left"/>
        <w:rPr/>
      </w:pPr>
      <w:r>
        <w:rPr/>
        <w:t xml:space="preserve"> </w:t>
      </w:r>
      <w:r>
        <w:rPr/>
        <w:t>C167 C700 ) C167_=_C705( C167 C705 ) C167_=_C709( C167 C709 ) C167_=_C710( C167 C710 ) \nC167_=_C714( C167 C714 ) C167_=_C719( C167 C719 ) C167_=_C720( C167 C720 ) C167_=_C730( C167 C730 ) C167_=_C740( C167 C740 ) C167_=_C742( C167 C742 ) \nC167_=_C743( C167 C743 ) C167_=_C745( C167 C745 ) C167_=_C746( C167 C746 ) C167_=_C748( C167 C748 ) C167_=_C754( C167 C754 ) C167_=_C755( C167 C755 ) \nC167_=_C759( C167 C759 ) C167_=_C766( C167 C766 ) C167_=_C769( C167 C769 ) C167_=_C775( C167 C775 ) C167_=_C780( C167 C780 ) C167_=_C785( C167 C785 ) \nC167_=_C787( C167 C787 ) C167_=_C794( C167 C794 ) C170_=_C191( C170 C191 ) C170_=_C236( C170 C236 ) C170_=_C250( C170 C250 ) C170_=_C258( C170 C258 ) \nC170_=_C260( C170 C260 ) C170_=_C264( C170 C264 ) C170_=_C292( C170 C292 ) C170_=_C321( C170 C321 ) C170_=_C340( C170 C340 ) C170_=_C389( C170 C389 ) \nC170_=_C412( C170 C412 ) C170_=_C420( C170 C420 ) C170_=_C424( C170 C424 ) C170_=_C444( C170 C444 ) C170_=_C446( C170 C446 ) C170_=_C454( C170 C454 ) \nC170_=_C459( C170 C459 ) C170_=_C460( C170 C460 ) C170_=_C493( C170 C493 ) C170_=_C497( C170 C497 ) C170_=_C505( C170 C505 ) C170_=_C509( C170 C509 ) \nC170_=_C518( C170 C518 ) C170_=_C521( C170 C521 ) C170_=_C526( C170 C526 ) C170_=_C536( C170 C536 ) C170_=_C551( C170 C551 ) C170_=_C553( C170 C553 ) \nC170_=_C560( C170 C560 ) C170_=_C566( C170 C566 ) C170_=_C569( C170 C569 ) C170_=_C577( C170 C577 ) C170_=_C596( C170 C596 ) C170_=_C598( C170 C598 ) \nC170_=_C603( C170 C603 ) C170_=_C609( C170 C609 ) C170_=_C621( C170 C621 ) C170_=_C651( C170 C651 ) C170_=_C661( C170 C661 ) C170_=_C685( C170 C685 ) \nC170_=_C687( C170 C687 ) C170_=_C693( C170 C693 ) C170_=_C698( C170 C698 ) C170_=_C699( C170 C699 ) C170_=_C702( C170 C702 ) C170_=_C713( C170 C713 ) \nC170_=_C715( C170 C715 ) C170_=_C716( C170 C716 ) C170_=_C717( C170 C717 ) C170_=_C723( C170 C723 ) C170_=_C738( C170 C738 ) C170_=_C748( C170 C748 ) \nC170_=_C755( C170 C755 ) C170_=_C765( C170 C765 ) C170_=_C769( C170 C769 ) C170_=_C770( C170 C770 ) C170_=_C772( C170 C772 ) C170_=_C777( C170 C777 ) \nC170_=_C780( C170 C780 ) C170_=_C781( C170 C781 ) C170_=_C788( C170 C788 ) C170_=_C789( C170 C789 ) C175_=_C184( C175 C184 ) C175_=_C197( C175 C197 ) \nC175_=_C246( C175 C246 ) C175_=_C284( C175 C284 ) C175_=_C334( C175 C334 ) C175_=_C337( C175 C337 ) C175_=_C340( C175 C340 ) C175_=_C341( C175 C341 ) \nC175_=_C364( C175 C364 ) C175_=_C431( C175 C431 ) C175_=_C446( C175 C446 ) C175_=_C481( C175 C481 ) C175_=_C499( C175 C499 ) C175_=_C511( C175 C511 ) \nC175_=_C512( C175 C512 ) C175_=_C513( C175 C513 ) C175_=_C525( C175 C525 ) C175_=_C534( C175 C534 ) C175_=_C537( C175 C537 ) C175_=_C539( C175 C539 ) \nC175_=_C541( C175 C541 ) C175_=_C546( C175 C546 ) C175_=_C555( C175 C555 ) C175_=_C557( C175 C557 ) C175_=_C562( C175 C562 ) C175_=_C594( C175 C594 ) \nC175_=_C603( C175 C603 ) C175_=_C605( C175 C605 ) C175_=_C606( C175 C606 ) C175_=_C609( C175 C609 ) C175_=_C610( C175 C610 ) C175_=_C635( C175 C635 ) \nC175_=_C638( C175 C638 ) C175_=_C640( C175 C640 ) C175_=_C649( C175 C649 ) C175_=_C653( C175 C653 ) C175_=_C662( C175 C662 ) C175_=_C674( C175 C674 ) \nC175_=_C679( C175 C679 ) C175_=_C693( C175 C693 ) C175_=_C696( C175 C696 ) C175_=_C698( C175 C698 ) C175_=_C699( C175 C699 ) C175_=_C714( C175 C714 ) \nC175_=_C715( C175 C715 ) C175_=_C717( C175 C717 ) C175_=_C723( C175 C723 ) C175_=_C724( C175 C724 ) C175_=_C733( C175 C733 ) C175_=_C735( C175 C735 ) \nC175_=_C737( C175 C737 ) C175_=_C742( C175 C742 ) C175_=_C746( C175 C746 ) C175_=_C748( C175 C748 ) C175_=_C751( C175 C751 ) C175_=_C761( C175 C761 ) \nC175_=_C767( C175 C767 ) C175_=_C769( C175 C769 ) C175_=_C776( C175 C776 ) C175_=_C777( C175 C777 ) C175_=_C780( C175 C780 ) C175_=_C781( C175 C781 ) \nC175_=_C785( C175 C785 ) C175_=_C789( C175 C789 ) C175_=_C791( C175 C791 ) C175_=_C794( C175 C794 ) C181_=_C259( C181 C259 ) C181_=_C289( C181 C289 ) \nC181_=_C293( C181 C293 ) C181_=_C294( C181 C294 ) C181_=_C321( C181 C321 ) C181_=_C346( C181 C346 ) C181_=_C355( C181 C355 ) C181_=_C374( C181 C374 ) \nC181_=_C426( C181 C426 ) C181_=_C430( C181 C430 ) C181_=_C447( C181 C447 ) C181_=_C466( C181 C466 ) C181_=_C472( C181 C472 ) C181_=_C482( C181 C482 ) \nC181_=_C487( C181 C487 ) C181_=_C509( C181 C509 ) C181_=_C511( C181 C511 ) C181_=_C530( C181 C530 ) C181_=_C532( C181 C532 ) C181_=_C537( C181 C537 ) \nC181_=_C556( C181 C556 ) C181_=_C558( C181 C558 ) C181_=_C566( C181 C566 ) C181_=_C572( C181 C572 ) C181_=_C588( C181 C588 ) C181_=_C595( C181 C595 ) \nC181_=_C596( C181 C596 ) C181_=_C606( C181 C606 ) C181_=_C608( C181 C608 ) C181_=_C609( C181 C609 ) C181_=_C615( C181 C615 ) C181_=_C645( C181 C645 ) \nC181_=_C687( C181 C687 ) C181_=_C697( C181 C697 ) C181_=_C708( C181 C708 ) C181_=_C709( C181 C709 ) C181_=_C718( C181 C718 ) C181_=_C719( C181 C719 ) \nC181_=_C723( C181 C723 ) C181_=_C731( C181 C731 ) C181_=_C733( C181 C733 ) C181_=_C735( C181 C735 ) C181_=_C741( C181 C741 ) C181_=_C745( C181 C745 ) \nC181_=_C746( C181 C746 ) C181_=_C761( C181 C761 ) C181_=_C762( C181 C762 ) C181_=_C766( C181 C766 ) C181_=_C767( C181 C767 ) C181_=_C770( C181 C770 ) \nC181_=_C776( C181 C776 ) C181_=_C779( C181 C779 ) C181_=_C780( C181 C780 ) C181_=_C787( C181 C787 ) C181_=_C791( C181 C791 ) C181_=_C794( C181 C794 ) \nC184_=_C197( C184 C197 ) C184_=_C241( C184 C241 ) C184_=_C246( C184 C246 ) C184_=_C284( C184 C284 ) C184_=_C340( C184 C340 ) C184_=_C341( C184 C341 ) \nC184_=_C364( C184 C364 ) C184_=_C373( C184 C373 ) C184_=_C374( C184 C374 ) C184_=_C412( C184 C412 ) C184_=_C429( C184 C429 ) C184_=_C431( C184 C431 ) \nC184_=_C447( C184 C447 ) C184_=_C493( C184 C493 ) C184_=_C505( C184 C505 ) C184_=_C512( C184 C512 ) C184_=_C513( C184 C513 ) C184_=_C534( C184 C534 ) \nC184_=_C537( C184 C537 ) C184_=_C539( C184 C539 ) C184_=_C546( C184 C546 ) C184_=_C555( C184 C555 ) C184_=_C557( C184 C557 ) C184_=_C562( C184 C562 ) \nC184_=_C575( C184 C575 ) C184_=_C580( C184 C580 ) C184_=_C594( C184 C594 ) C184_=_C595( C184 C595 ) C184_=_C599( C184 C599 ) C184_=_C603( C184 C603 ) \nC184_=_C605( C184 C605 ) C184_=_C635( C184 C635 ) C184_=_C638( C184 C638 ) C184_=_C645( C184 C645 ) C184_=_C653( C184 C653 ) C184_=_C662( C184 C662 ) \nC184_=_C664( C184 C664 ) C184_=_C674( C184 C674 ) C184_=_C677( C184 C677 ) C184_=_C693( C184 C693 ) C184_=_C713( C184 C713 ) C184_=_C715( C184 C715 ) \nC184_=_C723( C184 C723 ) C184_=_C724( C184 C724 ) C184_=_C729( C184 C729 ) C184_=_C733( C184 C733 ) C184_=_C735( C184 C735 ) C184_=_C737( C184 C737 ) \nC184_=_C738( C184 C738 ) C184_=_C742( C184 C742 ) C184_=_C746( C184 C746 ) C184_=_C748( C184 C748 ) C184_=_C757( C184 C757 ) C184_=_C759( C184 C759 ) \nC184_=_C766( C184 C766 ) C184_=_C774( C184 C774 ) C184_=_C785( C184 C785 ) C184_=_C789( C184 C789 ) C191_=_C236( C191 C236 ) C191_=_C250( C191 C250 ) \nC191_=_C260( C191 C260 ) C191_=_C266( C191 C266 ) C191_=_C355( C191 C355 ) C191_=_C361( C191 C361 ) C191_=_C378( C191 C378 ) C191_=_C389( C191 C389 ) \nC191_=_C412( C191 C412 ) C191_=_C444( C191 C444 ) C191_=_C446( C191 C446 ) C191_=_C459( C191 C459 ) C191_=_C460( C191 C460 ) C191_=_C497( C191 C497 ) \nC191_=_C512( C191 C512 ) C191_=_C515( C191 C515 ) C191_=_C518( C191 C518 ) C191_=_C521( C191 C521 ) C191_=_C526( C191 C526 ) C191_=_C536( C191 C536 ) \nC191_=_C547( C191 C547 ) C191_=_C551( C191 C551 ) C191_=_C553( C191 C553 ) C191_=_C563( C191 C563 ) C191_=_C566( C191 C566 ) C191_=_C569( C191 C569 ) \nC191_=_C571( C191 C571 ) C191_=_C579( C191 C579 ) C191_=_C586( C191 C586 ) C191_=_C598( C191 C598 ) C191_=_C621( C191 C621 ) C191_=_C644( C191 C644 ) \nC191_=_C651( C191 C651 ) C191_=_C655( C191 C655 ) C191_=_C660( C191 C660 ) C191_=_C661( C191 C661 ) C191_=_C685( C191 C685 ) C191_=_C698( C191 C698 ) \nC191_=_C699( C191 C699 ) C191_=_C715( C191 C715 ) C191_=_C717( C191 C717 ) C191_=_C729( C191 C729 ) C191_=_C737( C191 C737 ) C191_=_C738( C191 C738 ) \nC191_=_C739( C191 C739 ) C191_=_C743( C191 C743 ) C191_=_C746( C191 C746 ) C191_=_C751( C191 C751 ) C191_=_C768( C191 C768 ) C191_=_C769( C191 C769 ) \nC191_=_C770( C191 C770 ) C191_=_C772( C191 C772 ) C191_=_C777( C191 C777 ) C191_=_C780( C191 C780 ) C191_=_C781( C191 C781 ) C191_=_C788( C191 C788 ) \nC196_=_C205( C196 C205 ) C196_=_C256( C196 C256 ) C196_=_C265( C196 C265 ) C196_=_C266( C196 C266 ) C196_=_C316( C196 C316 ) C196_=_C325( C196 C325 ) \nC196_=_C338( C196 C338 ) C196_=_C361( C196 C361 ) C196_=_C373( C196 C373 ) C196_=_C378( C196 C378 ) C196_=_C407( C196 C407 ) C196_=_C461( C196 C461 ) \nC196_=_C476( C196 C476 ) C196_=_C477( C196 C477 ) C196_=_C478( C196 C478 ) C196_=_C485( C196 C485 ) C196_=_C505( C196 C505 ) C196_=_C509( C196 C509 ) \nC196_=_C515( C196 C515 ) C196_=_C524( C196 C524 ) C196_=_C536( C196 C536 ) C196_=_C542( C196 C542 ) C196_=_C545( C196 C545 ) C196_=_C547( C196 C547 ) \nC196_=_C550( C196 C550 ) C196_=_C556( C196 C556 ) C196_=_C560( C196 C560 ) C196_=_C563( C196 C563 ) C196_=_C572( C196 C572 ) C196_=_C579( C196 C579 ) \nC196_=_C588( C196 C588 ) C196_=_C599( C196 C599 ) C196_=_C604( C196 C604 ) C196_=_C605( C196 C605 ) C196_=_C621( C196 C621 ) C196_=_C627( C196 C627 ) \nC196_=_C633( C196 C633 ) C196_=_C635( C196 C635 ) C196_=_C650( C196 C650 ) C196_=_C664( C196 C664 ) C196_=_C686( C196 C686 ) C196_=_C705( C196 C705 ) \nC196_=_C707( C196 C707 ) C196_=_C712( C196 C712 ) C196_=_C720( C196 C720 ) C196_=_C741( C196 C741 ) C196_=_C745( C196 C745 ) C196_=_C748( C196 C748 ) \nC196_=_C755( C196 C755 ) C196_=_C759( C196 C759 ) C196_=_C762( C196 C762 ) C196_=_C770( C196 C770 ) C196_=_C774( C196 C774 ) C196_=_C784( C196 C784 ) \nC196_=_C785( C196 C785 ) C196_=_C789( C196 C789 ) C196_=_C791( C196 C791 ) C196_=_C793( C196 C793 ) C196_=_C794( C196 C794 ) C197_=_C246( C197 C246 ) \nC197_=_C284( C197 C284 ) C197_=_C316( C197 C316 ) C197_=_C338( C197 C338 ) C197_=_C340( C197 C340 ) C197_=_C341( C197 C341 ) C197_=_C364( C197 C364 ) \nC197_=_C384( C197 C384 ) C197_=_C412( C197 C412 ) C197_=_C419( C197 C419 ) C197_=_C431(</w:t>
      </w:r>
    </w:p>
    <w:p>
      <w:pPr>
        <w:pStyle w:val="PreformattedText"/>
        <w:bidi w:val="0"/>
        <w:spacing w:before="0" w:after="0"/>
        <w:jc w:val="left"/>
        <w:rPr/>
      </w:pPr>
      <w:r>
        <w:rPr/>
        <w:t xml:space="preserve"> </w:t>
      </w:r>
      <w:r>
        <w:rPr/>
        <w:t>C197 C431 ) C197_=_C499( C197 C499 ) C197_=_C512( C197 C512 ) \nC197_=_C513( C197 C513 ) C197_=_C534( C197 C534 ) C197_=_C537( C197 C537 ) C197_=_C539( C197 C539 ) C197_=_C546( C197 C546 ) C197_=_C555( C197 C555 ) \nC197_=_C562( C197 C562 ) C197_=_C594( C197 C594 ) C197_=_C603( C197 C603 ) C197_=_C605( C197 C605 ) C197_=_C635( C197 C635 ) C197_=_C642( C197 C642 ) \nC197_=_C650( C197 C650 ) C197_=_C653( C197 C653 ) C197_=_C662( C197 C662 ) C197_=_C663( C197 C663 ) C197_=_C664( C197 C664 ) C197_=_C693( C197 C693 ) \nC197_=_C697( C197 C697 ) C197_=_C709( C197 C709 ) C197_=_C715( C197 C715 ) C197_=_C718( C197 C718 ) C197_=_C721( C197 C721 ) C197_=_C723( C197 C723 ) \nC197_=_C724( C197 C724 ) C197_=_C729( C197 C729 ) C197_=_C730( C197 C730 ) C197_=_C733( C197 C733 ) C197_=_C737( C197 C737 ) C197_=_C738( C197 C738 ) \nC197_=_C739( C197 C739 ) C197_=_C742( C197 C742 ) C197_=_C746( C197 C746 ) C197_=_C748( C197 C748 ) C197_=_C776( C197 C776 ) C197_=_C777( C197 C777 ) \nC197_=_C784( C197 C784 ) C197_=_C785( C197 C785 ) C197_=_C789( C197 C789 ) C197_=_C794( C197 C794 ) C197_=_C796( C197 C796 ) C205_=_C233( C205 C233 ) \nC205_=_C241( C205 C241 ) C205_=_C254( C205 C254 ) C205_=_C256( C205 C256 ) C205_=_C258( C205 C258 ) C205_=_C262( C205 C262 ) C205_=_C266( C205 C266 ) \nC205_=_C298( C205 C298 ) C205_=_C325( C205 C325 ) C205_=_C333( C205 C333 ) C205_=_C338( C205 C338 ) C205_=_C352( C205 C352 ) C205_=_C361( C205 C361 ) \nC205_=_C364( C205 C364 ) C205_=_C373( C205 C373 ) C205_=_C375( C205 C375 ) C205_=_C378( C205 C378 ) C205_=_C406( C205 C406 ) C205_=_C407( C205 C407 ) \nC205_=_C412( C205 C412 ) C205_=_C440( C205 C440 ) C205_=_C476( C205 C476 ) C205_=_C485( C205 C485 ) C205_=_C488( C205 C488 ) C205_=_C505( C205 C505 ) \nC205_=_C513( C205 C513 ) C205_=_C515( C205 C515 ) C205_=_C518( C205 C518 ) C205_=_C519( C205 C519 ) C205_=_C524( C205 C524 ) C205_=_C539( C205 C539 ) \nC205_=_C542( C205 C542 ) C205_=_C547( C205 C547 ) C205_=_C550( C205 C550 ) C205_=_C560( C205 C560 ) C205_=_C563( C205 C563 ) C205_=_C572( C205 C572 ) \nC205_=_C588( C205 C588 ) C205_=_C599( C205 C599 ) C205_=_C600( C205 C600 ) C205_=_C605( C205 C605 ) C205_=_C608( C205 C608 ) C205_=_C623( C205 C623 ) \nC205_=_C627( C205 C627 ) C205_=_C633( C205 C633 ) C205_=_C643( C205 C643 ) C205_=_C652( C205 C652 ) C205_=_C659( C205 C659 ) C205_=_C664( C205 C664 ) \nC205_=_C665( C205 C665 ) C205_=_C696( C205 C696 ) C205_=_C697( C205 C697 ) C205_=_C705( C205 C705 ) C205_=_C707( C205 C707 ) C205_=_C712( C205 C712 ) \nC205_=_C718( C205 C718 ) C205_=_C720( C205 C720 ) C205_=_C741( C205 C741 ) C205_=_C742( C205 C742 ) C205_=_C745( C205 C745 ) C205_=_C746( C205 C746 ) \nC205_=_C751( C205 C751 ) C205_=_C754( C205 C754 ) C205_=_C759( C205 C759 ) C205_=_C762( C205 C762 ) C205_=_C767( C205 C767 ) C205_=_C772( C205 C772 ) \nC205_=_C775( C205 C775 ) C205_=_C779( C205 C779 ) C205_=_C781( C205 C781 ) C205_=_C784( C205 C784 ) C205_=_C785( C205 C785 ) C205_=_C787( C205 C787 ) \nC205_=_C793( C205 C793 ) C205_=_C794( C205 C794 ) C205_=_C796( C205 C796 ) C231_=_C260( C231 C260 ) C231_=_C261( C231 C261 ) C231_=_C294( C231 C294 ) \nC231_=_C298( C231 C298 ) C231_=_C302( C231 C302 ) C231_=_C305( C231 C305 ) C231_=_C366( C231 C366 ) C231_=_C378( C231 C378 ) C231_=_C413( C231 C413 ) \nC231_=_C444( C231 C444 ) C231_=_C454( C231 C454 ) C231_=_C475( C231 C475 ) C231_=_C487( C231 C487 ) C231_=_C499( C231 C499 ) C231_=_C509( C231 C509 ) \nC231_=_C519( C231 C519 ) C231_=_C525( C231 C525 ) C231_=_C530( C231 C530 ) C231_=_C545( C231 C545 ) C231_=_C546( C231 C546 ) C231_=_C548( C231 C548 ) \nC231_=_C553( C231 C553 ) C231_=_C558( C231 C558 ) C231_=_C604( C231 C604 ) C231_=_C612( C231 C612 ) C231_=_C635( C231 C635 ) C231_=_C638( C231 C638 ) \nC231_=_C644( C231 C644 ) C231_=_C651( C231 C651 ) C231_=_C655( C231 C655 ) C231_=_C659( C231 C659 ) C231_=_C667( C231 C667 ) C231_=_C677( C231 C677 ) \nC231_=_C687( C231 C687 ) C231_=_C693( C231 C693 ) C231_=_C698( C231 C698 ) C231_=_C705( C231 C705 ) C231_=_C710( C231 C710 ) C231_=_C714( C231 C714 ) \nC231_=_C716( C231 C716 ) C231_=_C717( C231 C717 ) C231_=_C718( C231 C718 ) C231_=_C719( C231 C719 ) C231_=_C722( C231 C722 ) C231_=_C730( C231 C730 ) \nC231_=_C737( C231 C737 ) C231_=_C738( C231 C738 ) C231_=_C739( C231 C739 ) C231_=_C748( C231 C748 ) C231_=_C761( C231 C761 ) C231_=_C765( C231 C765 ) \nC231_=_C767( C231 C767 ) C231_=_C768( C231 C768 ) C231_=_C775( C231 C775 ) C231_=_C779( C231 C779 ) C231_=_C791( C231 C791 ) C231_=_C793( C231 C793 ) \nC231_=_C796( C231 C796 ) C233_=_C234( C233 C234 ) C233_=_C236( C233 C236 ) C233_=_C241( C233 C241 ) C233_=_C249( C233 C249 ) C233_=_C250( C233 C250 ) \nC233_=_C254( C233 C254 ) C233_=_C262( C233 C262 ) C233_=_C266( C233 C266 ) C233_=_C298( C233 C298 ) C233_=_C325( C233 C325 ) C233_=_C352( C233 C352 ) \nC233_=_C375( C233 C375 ) C233_=_C378( C233 C378 ) C233_=_C389( C233 C389 ) C233_=_C406( C233 C406 ) C233_=_C412( C233 C412 ) C233_=_C413( C233 C413 ) \nC233_=_C440( C233 C440 ) C233_=_C476( C233 C476 ) C233_=_C488( C233 C488 ) C233_=_C493( C233 C493 ) C233_=_C497( C233 C497 ) C233_=_C513( C233 C513 ) \nC233_=_C518( C233 C518 ) C233_=_C519( C233 C519 ) C233_=_C528( C233 C528 ) C233_=_C530( C233 C530 ) C233_=_C536( C233 C536 ) C233_=_C539( C233 C539 ) \nC233_=_C541( C233 C541 ) C233_=_C557( C233 C557 ) C233_=_C562( C233 C562 ) C233_=_C572( C233 C572 ) C233_=_C599( C233 C599 ) C233_=_C600( C233 C600 ) \nC233_=_C604( C233 C604 ) C233_=_C608( C233 C608 ) C233_=_C629( C233 C629 ) C233_=_C630( C233 C630 ) C233_=_C640( C233 C640 ) C233_=_C642( C233 C642 ) \nC233_=_C643( C233 C643 ) C233_=_C644( C233 C644 ) C233_=_C645( C233 C645 ) C233_=_C652( C233 C652 ) C233_=_C659( C233 C659 ) C233_=_C696( C233 C696 ) \nC233_=_C699( C233 C699 ) C233_=_C708( C233 C708 ) C233_=_C709( C233 C709 ) C233_=_C718( C233 C718 ) C233_=_C719( C233 C719 ) C233_=_C740( C233 C740 ) \nC233_=_C741( C233 C741 ) C233_=_C745( C233 C745 ) C233_=_C751( C233 C751 ) C233_=_C754( C233 C754 ) C233_=_C757( C233 C757 ) C233_=_C761( C233 C761 ) \nC233_=_C767( C233 C767 ) C233_=_C768( C233 C768 ) C233_=_C772( C233 C772 ) C233_=_C775( C233 C775 ) C233_=_C781( C233 C781 ) C233_=_C785( C233 C785 ) \nC233_=_C787( C233 C787 ) C233_=_C794( C233 C794 ) C233_=_C796( C233 C796 ) C234_=_C236( C234 C236 ) C234_=_C273( C234 C273 ) C234_=_C280( C234 C280 ) \nC234_=_C289( C234 C289 ) C234_=_C290( C234 C290 ) C234_=_C291( C234 C291 ) C234_=_C292( C234 C292 ) C234_=_C293( C234 C293 ) C234_=_C305( C234 C305 ) \nC234_=_C340( C234 C340 ) C234_=_C366( C234 C366 ) C234_=_C375( C234 C375 ) C234_=_C398( C234 C398 ) C234_=_C407( C234 C407 ) C234_=_C429( C234 C429 ) \nC234_=_C430( C234 C430 ) C234_=_C443( C234 C443 ) C234_=_C444( C234 C444 ) C234_=_C461( C234 C461 ) C234_=_C481( C234 C481 ) C234_=_C482( C234 C482 ) \nC234_=_C519( C234 C519 ) C234_=_C528( C234 C528 ) C234_=_C530( C234 C530 ) C234_=_C534( C234 C534 ) C234_=_C537( C234 C537 ) C234_=_C541( C234 C541 ) \nC234_=_C566( C234 C566 ) C234_=_C576( C234 C576 ) C234_=_C577( C234 C577 ) C234_=_C594( C234 C594 ) C234_=_C605( C234 C605 ) C234_=_C609( C234 C609 ) \nC234_=_C629( C234 C629 ) C234_=_C630( C234 C630 ) C234_=_C640( C234 C640 ) C234_=_C648( C234 C648 ) C234_=_C653( C234 C653 ) C234_=_C658( C234 C658 ) \nC234_=_C664( C234 C664 ) C234_=_C665( C234 C665 ) C234_=_C667( C234 C667 ) C234_=_C699( C234 C699 ) C234_=_C702( C234 C702 ) C234_=_C712( C234 C712 ) \nC234_=_C714( C234 C714 ) C234_=_C715( C234 C715 ) C234_=_C718( C234 C718 ) C234_=_C723( C234 C723 ) C234_=_C729( C234 C729 ) C234_=_C730( C234 C730 ) \nC234_=_C731( C234 C731 ) C234_=_C740( C234 C740 ) C234_=_C754( C234 C754 ) C234_=_C755( C234 C755 ) C234_=_C757( C234 C757 ) C234_=_C766( C234 C766 ) \nC234_=_C770( C234 C770 ) C234_=_C774( C234 C774 ) C234_=_C775( C234 C775 ) C234_=_C785( C234 C785 ) C236_=_C250( C236 C250 ) C236_=_C260( C236 C260 ) \nC236_=_C263( C236 C263 ) C236_=_C280( C236 C280 ) C236_=_C294( C236 C294 ) C236_=_C337( C236 C337 ) C236_=_C348( C236 C348 ) C236_=_C352( C236 C352 ) \nC236_=_C389( C236 C389 ) C236_=_C398( C236 C398 ) C236_=_C402( C236 C402 ) C236_=_C412( C236 C412 ) C236_=_C444( C236 C444 ) C236_=_C446( C236 C446 ) \nC236_=_C459( C236 C459 ) C236_=_C460( C236 C460 ) C236_=_C461( C236 C461 ) C236_=_C493( C236 C493 ) C236_=_C497( C236 C497 ) C236_=_C518( C236 C518 ) \nC236_=_C521( C236 C521 ) C236_=_C526( C236 C526 ) C236_=_C528( C236 C528 ) C236_=_C530( C236 C530 ) C236_=_C536( C236 C536 ) C236_=_C551( C236 C551 ) \nC236_=_C553( C236 C553 ) C236_=_C564( C236 C564 ) C236_=_C566( C236 C566 ) C236_=_C569( C236 C569 ) C236_=_C576( C236 C576 ) C236_=_C596( C236 C596 ) \nC236_=_C598( C236 C598 ) C236_=_C610( C236 C610 ) C236_=_C621( C236 C621 ) C236_=_C629( C236 C629 ) C236_=_C630( C236 C630 ) C236_=_C633( C236 C633 ) \nC236_=_C649( C236 C649 ) C236_=_C651( C236 C651 ) C236_=_C659( C236 C659 ) C236_=_C661( C236 C661 ) C236_=_C685( C236 C685 ) C236_=_C696( C236 C696 ) \nC236_=_C698( C236 C698 ) C236_=_C699( C236 C699 ) C236_=_C707( C236 C707 ) C236_=_C710( C236 C710 ) C236_=_C715( C236 C715 ) C236_=_C717( C236 C717 ) \nC236_=_C723( C236 C723 ) C236_=_C729( C236 C729 ) C236_=_C733( C236 C733 ) C236_=_C735( C236 C735 ) C236_=_C738( C236 C738 ) C236_=_C748( C236 C748 ) \nC236_=_C769( C236 C769 ) C236_=_C770( C236 C770 ) C236_=_C777( C236 C777 ) C236_=_C780( C236 C780 ) C236_=_C788( C236 C788 ) C236_=_C791( C236 C791 ) \nC236_=_C796( C236 C796 ) C239_=_C240( C239 C240 ) C239_=_C241( C239 C241 ) C239_=_C263( C239 C263 ) C239_=_C264( C239 C264 ) C239_=_C265( C239 C265 ) \nC239_=_C266( C239 C266 ) C239_=_C267( C239 C267 ) C239_=_C290( C239 C290 ) C239_=_C325( C239 C325 ) C239_=_C398( C239 C398 ) C239_=_C419( C239 C419 ) \nC239_=_C420( C239 C420 ) C239_=_C429( C239 C429 ) C239_=_C466( C239 C466 ) C239_=_C470( C239 C470 ) C239_=_C472( C239 C472 ) C239_=_C481( C239 C481 ) \nC239_=_C528( C239 C528 ) C239_=_C532( C239 C532 ) C239_=_C534( C239 C534 ) C239_=_C536( C239 C536 ) C239_=_C537(</w:t>
      </w:r>
    </w:p>
    <w:p>
      <w:pPr>
        <w:pStyle w:val="PreformattedText"/>
        <w:bidi w:val="0"/>
        <w:spacing w:before="0" w:after="0"/>
        <w:jc w:val="left"/>
        <w:rPr/>
      </w:pPr>
      <w:r>
        <w:rPr/>
        <w:t xml:space="preserve"> </w:t>
      </w:r>
      <w:r>
        <w:rPr/>
        <w:t>C239 C537 ) C239_=_C545( C239 C545 ) \nC239_=_C553( C239 C553 ) C239_=_C554( C239 C554 ) C239_=_C555( C239 C555 ) C239_=_C556( C239 C556 ) C239_=_C557( C239 C557 ) C239_=_C566( C239 C566 ) \nC239_=_C579( C239 C579 ) C239_=_C595( C239 C595 ) C239_=_C598( C239 C598 ) C239_=_C629( C239 C629 ) C239_=_C648( C239 C648 ) C239_=_C649( C239 C649 ) \nC239_=_C650( C239 C650 ) C239_=_C651( C239 C651 ) C239_=_C661( C239 C661 ) C239_=_C677( C239 C677 ) C239_=_C699( C239 C699 ) C239_=_C700( C239 C700 ) \nC239_=_C702( C239 C702 ) C239_=_C709( C239 C709 ) C239_=_C710( C239 C710 ) C239_=_C713( C239 C713 ) C239_=_C714( C239 C714 ) C239_=_C715( C239 C715 ) \nC239_=_C716( C239 C716 ) C239_=_C717( C239 C717 ) C239_=_C718( C239 C718 ) C239_=_C737( C239 C737 ) C239_=_C738( C239 C738 ) C239_=_C739( C239 C739 ) \nC239_=_C741( C239 C741 ) C239_=_C742( C239 C742 ) C239_=_C754( C239 C754 ) C239_=_C755( C239 C755 ) C239_=_C757( C239 C757 ) C239_=_C758( C239 C758 ) \nC239_=_C765( C239 C765 ) C239_=_C766( C239 C766 ) C239_=_C767( C239 C767 ) C239_=_C768( C239 C768 ) C239_=_C787( C239 C787 ) C239_=_C791( C239 C791 ) \nC239_=_C793( C239 C793 ) C240_=_C241( C240 C241 ) C240_=_C273( C240 C273 ) C240_=_C279( C240 C279 ) C240_=_C321( C240 C321 ) C240_=_C333( C240 C333 ) \nC240_=_C334( C240 C334 ) C240_=_C335( C240 C335 ) C240_=_C336( C240 C336 ) C240_=_C389( C240 C389 ) C240_=_C398( C240 C398 ) C240_=_C402( C240 C402 ) \nC240_=_C419( C240 C419 ) C240_=_C420( C240 C420 ) C240_=_C424( C240 C424 ) C240_=_C429( C240 C429 ) C240_=_C430( C240 C430 ) C240_=_C431( C240 C431 ) \nC240_=_C438( C240 C438 ) C240_=_C486( C240 C486 ) C240_=_C524( C240 C524 ) C240_=_C532( C240 C532 ) C240_=_C534( C240 C534 ) C240_=_C536( C240 C536 ) \nC240_=_C537( C240 C537 ) C240_=_C539( C240 C539 ) C240_=_C554( C240 C554 ) C240_=_C564( C240 C564 ) C240_=_C566( C240 C566 ) C240_=_C569( C240 C569 ) \nC240_=_C572( C240 C572 ) C240_=_C575( C240 C575 ) C240_=_C576( C240 C576 ) C240_=_C579( C240 C579 ) C240_=_C584( C240 C584 ) C240_=_C586( C240 C586 ) \nC240_=_C605( C240 C605 ) C240_=_C606( C240 C606 ) C240_=_C608( C240 C608 ) C240_=_C610( C240 C610 ) C240_=_C629( C240 C629 ) C240_=_C630( C240 C630 ) \nC240_=_C633( C240 C633 ) C240_=_C657( C240 C657 ) C240_=_C658( C240 C658 ) C240_=_C659( C240 C659 ) C240_=_C660( C240 C660 ) C240_=_C661( C240 C661 ) \nC240_=_C686( C240 C686 ) C240_=_C700( C240 C700 ) C240_=_C702( C240 C702 ) C240_=_C705( C240 C705 ) C240_=_C709( C240 C709 ) C240_=_C710( C240 C710 ) \nC240_=_C713( C240 C713 ) C240_=_C714( C240 C714 ) C240_=_C715( C240 C715 ) C240_=_C720( C240 C720 ) C240_=_C721( C240 C721 ) C240_=_C722( C240 C722 ) \nC240_=_C723( C240 C723 ) C240_=_C724( C240 C724 ) C240_=_C743( C240 C743 ) C240_=_C745( C240 C745 ) C240_=_C746( C240 C746 ) C240_=_C754( C240 C754 ) \nC240_=_C755( C240 C755 ) C240_=_C766( C240 C766 ) C240_=_C768( C240 C768 ) C240_=_C769( C240 C769 ) C240_=_C781( C240 C781 ) C240_=_C785( C240 C785 ) \nC240_=_C788( C240 C788 ) C240_=_C791( C240 C791 ) C241_=_C254( C241 C254 ) C241_=_C262( C241 C262 ) C241_=_C266( C241 C266 ) C241_=_C294( C241 C294 ) \nC241_=_C298( C241 C298 ) C241_=_C325( C241 C325 ) C241_=_C352( C241 C352 ) C241_=_C375( C241 C375 ) C241_=_C378( C241 C378 ) C241_=_C398( C241 C398 ) \nC241_=_C406( C241 C406 ) C241_=_C412( C241 C412 ) C241_=_C429( C241 C429 ) C241_=_C440( C241 C440 ) C241_=_C446( C241 C446 ) C241_=_C447( C241 C447 ) \nC241_=_C449( C241 C449 ) C241_=_C476( C241 C476 ) C241_=_C488( C241 C488 ) C241_=_C505( C241 C505 ) C241_=_C513( C241 C513 ) C241_=_C518( C241 C518 ) \nC241_=_C519( C241 C519 ) C241_=_C532( C241 C532 ) C241_=_C534( C241 C534 ) C241_=_C536( C241 C536 ) C241_=_C537( C241 C537 ) C241_=_C539( C241 C539 ) \nC241_=_C557( C241 C557 ) C241_=_C558( C241 C558 ) C241_=_C572( C241 C572 ) C241_=_C575( C241 C575 ) C241_=_C579( C241 C579 ) C241_=_C580( C241 C580 ) \nC241_=_C595( C241 C595 ) C241_=_C599( C241 C599 ) C241_=_C608( C241 C608 ) C241_=_C643( C241 C643 ) C241_=_C649( C241 C649 ) C241_=_C652( C241 C652 ) \nC241_=_C659( C241 C659 ) C241_=_C662( C241 C662 ) C241_=_C664( C241 C664 ) C241_=_C677( C241 C677 ) C241_=_C696( C241 C696 ) C241_=_C700( C241 C700 ) \nC241_=_C702( C241 C702 ) C241_=_C705( C241 C705 ) C241_=_C718( C241 C718 ) C241_=_C729( C241 C729 ) C241_=_C733( C241 C733 ) C241_=_C741( C241 C741 ) \nC241_=_C745( C241 C745 ) C241_=_C754( C241 C754 ) C241_=_C755( C241 C755 ) C241_=_C757( C241 C757 ) C241_=_C758( C241 C758 ) C241_=_C767( C241 C767 ) \nC241_=_C768( C241 C768 ) C241_=_C772( C241 C772 ) C241_=_C774( C241 C774 ) C241_=_C775( C241 C775 ) C241_=_C776( C241 C776 ) C241_=_C777( C241 C777 ) \nC241_=_C781( C241 C781 ) C241_=_C785( C241 C785 ) C241_=_C787( C241 C787 ) C241_=_C791( C241 C791 ) C241_=_C794( C241 C794 ) C241_=_C796( C241 C796 ) \nC246_=_C261( C246 C261 ) C246_=_C284( C246 C284 ) C246_=_C298( C246 C298 ) C246_=_C340( C246 C340 ) C246_=_C341( C246 C341 ) C246_=_C364( C246 C364 ) \nC246_=_C375( C246 C375 ) C246_=_C402( C246 C402 ) C246_=_C406( C246 C406 ) C246_=_C407( C246 C407 ) C246_=_C431( C246 C431 ) C246_=_C453( C246 C453 ) \nC246_=_C512( C246 C512 ) C246_=_C513( C246 C513 ) C246_=_C526( C246 C526 ) C246_=_C534( C246 C534 ) C246_=_C537( C246 C537 ) C246_=_C539( C246 C539 ) \nC246_=_C540( C246 C540 ) C246_=_C541( C246 C541 ) C246_=_C542( C246 C542 ) C246_=_C546( C246 C546 ) C246_=_C548( C246 C548 ) C246_=_C555( C246 C555 ) \nC246_=_C562( C246 C562 ) C246_=_C572( C246 C572 ) C246_=_C594( C246 C594 ) C246_=_C603( C246 C603 ) C246_=_C605( C246 C605 ) C246_=_C633( C246 C633 ) \nC246_=_C635( C246 C635 ) C246_=_C638( C246 C638 ) C246_=_C642( C246 C642 ) C246_=_C650( C246 C650 ) C246_=_C653( C246 C653 ) C246_=_C659( C246 C659 ) \nC246_=_C662( C246 C662 ) C246_=_C665( C246 C665 ) C246_=_C667( C246 C667 ) C246_=_C674( C246 C674 ) C246_=_C679( C246 C679 ) C246_=_C693( C246 C693 ) \nC246_=_C705( C246 C705 ) C246_=_C707( C246 C707 ) C246_=_C709( C246 C709 ) C246_=_C715( C246 C715 ) C246_=_C720( C246 C720 ) C246_=_C721( C246 C721 ) \nC246_=_C723( C246 C723 ) C246_=_C724( C246 C724 ) C246_=_C729( C246 C729 ) C246_=_C733( C246 C733 ) C246_=_C735( C246 C735 ) C246_=_C737( C246 C737 ) \nC246_=_C742( C246 C742 ) C246_=_C746( C246 C746 ) C246_=_C748( C246 C748 ) C246_=_C755( C246 C755 ) C246_=_C757( C246 C757 ) C246_=_C758( C246 C758 ) \nC246_=_C759( C246 C759 ) C246_=_C765( C246 C765 ) C246_=_C769( C246 C769 ) C246_=_C779( C246 C779 ) C246_=_C780( C246 C780 ) C246_=_C785( C246 C785 ) \nC246_=_C789( C246 C789 ) C246_=_C793( C246 C793 ) C249_=_C250( C249 C250 ) C249_=_C258( C249 C258 ) C249_=_C316( C249 C316 ) C249_=_C321( C249 C321 ) \nC249_=_C412( C249 C412 ) C249_=_C413( C249 C413 ) C249_=_C420( C249 C420 ) C249_=_C438( C249 C438 ) C249_=_C440( C249 C440 ) C249_=_C454( C249 C454 ) \nC249_=_C466( C249 C466 ) C249_=_C473( C249 C473 ) C249_=_C474( C249 C474 ) C249_=_C475( C249 C475 ) C249_=_C476( C249 C476 ) C249_=_C477( C249 C477 ) \nC249_=_C478( C249 C478 ) C249_=_C513( C249 C513 ) C249_=_C534( C249 C534 ) C249_=_C548( C249 C548 ) C249_=_C566( C249 C566 ) C249_=_C571( C249 C571 ) \nC249_=_C580( C249 C580 ) C249_=_C598( C249 C598 ) C249_=_C615( C249 C615 ) C249_=_C640( C249 C640 ) C249_=_C642( C249 C642 ) C249_=_C643( C249 C643 ) \nC249_=_C644( C249 C644 ) C249_=_C645( C249 C645 ) C249_=_C649( C249 C649 ) C249_=_C653( C249 C653 ) C249_=_C658( C249 C658 ) C249_=_C660( C249 C660 ) \nC249_=_C667( C249 C667 ) C249_=_C678( C249 C678 ) C249_=_C679( C249 C679 ) C249_=_C685( C249 C685 ) C249_=_C707( C249 C707 ) C249_=_C708( C249 C708 ) \nC249_=_C709( C249 C709 ) C249_=_C716( C249 C716 ) C249_=_C740( C249 C740 ) C249_=_C741( C249 C741 ) C249_=_C742( C249 C742 ) C249_=_C743( C249 C743 ) \nC249_=_C755( C249 C755 ) C249_=_C757( C249 C757 ) C249_=_C759( C249 C759 ) C249_=_C761( C249 C761 ) C249_=_C767( C249 C767 ) C249_=_C774( C249 C774 ) \nC249_=_C780( C249 C780 ) C249_=_C781( C249 C781 ) C249_=_C785( C249 C785 ) C249_=_C789( C249 C789 ) C249_=_C791( C249 C791 ) C250_=_C260( C250 C260 ) \nC250_=_C267( C250 C267 ) C250_=_C321( C250 C321 ) C250_=_C322( C250 C322 ) C250_=_C389( C250 C389 ) C250_=_C412( C250 C412 ) C250_=_C413( C250 C413 ) \nC250_=_C420( C250 C420 ) C250_=_C444( C250 C444 ) C250_=_C446( C250 C446 ) C250_=_C459( C250 C459 ) C250_=_C460( C250 C460 ) C250_=_C497( C250 C497 ) \nC250_=_C518( C250 C518 ) C250_=_C521( C250 C521 ) C250_=_C526( C250 C526 ) C250_=_C536( C250 C536 ) C250_=_C551( C250 C551 ) C250_=_C553( C250 C553 ) \nC250_=_C563( C250 C563 ) C250_=_C566( C250 C566 ) C250_=_C569( C250 C569 ) C250_=_C580( C250 C580 ) C250_=_C586( C250 C586 ) C250_=_C598( C250 C598 ) \nC250_=_C615( C250 C615 ) C250_=_C621( C250 C621 ) C250_=_C640( C250 C640 ) C250_=_C642( C250 C642 ) C250_=_C643( C250 C643 ) C250_=_C644( C250 C644 ) \nC250_=_C645( C250 C645 ) C250_=_C649( C250 C649 ) C250_=_C651( C250 C651 ) C250_=_C661( C250 C661 ) C250_=_C662( C250 C662 ) C250_=_C685( C250 C685 ) \nC250_=_C698( C250 C698 ) C250_=_C699( C250 C699 ) C250_=_C707( C250 C707 ) C250_=_C708( C250 C708 ) C250_=_C709( C250 C709 ) C250_=_C715( C250 C715 ) \nC250_=_C717( C250 C717 ) C250_=_C731( C250 C731 ) C250_=_C738( C250 C738 ) C250_=_C741( C250 C741 ) C250_=_C757( C250 C757 ) C250_=_C759( C250 C759 ) \nC250_=_C761( C250 C761 ) C250_=_C766( C250 C766 ) C250_=_C769( C250 C769 ) C250_=_C770( C250 C770 ) C250_=_C774( C250 C774 ) C250_=_C776( C250 C776 ) \nC250_=_C777( C250 C777 ) C250_=_C780( C250 C780 ) C250_=_C785( C250 C785 ) C250_=_C788( C250 C788 ) C250_=_C791( C250 C791 ) C254_=_C256( C254 C256 ) \nC254_=_C258( C254 C258 ) C254_=_C259( C254 C259 ) C254_=_C260( C254 C260 ) C254_=_C261( C254 C261 ) C254_=_C262( C254 C262 ) C254_=_C266( C254 C266 ) \nC254_=_C280( C254 C280 ) C254_=_C298( C254 C298 ) C254_=_C325( C254 C325 ) C254_=_C352( C254 C352 ) C254_=_C375( C254 C375 ) C254_=_C378( C254 C378 ) \nC254_=_C406( C254 C406 ) C254_=_C424( C254 C424 ) C254_=_C426( C254 C426 ) C254_=_C440( C254 C440 ) C254_=_C446( C254 C446 ) C254_=_C476(</w:t>
      </w:r>
    </w:p>
    <w:p>
      <w:pPr>
        <w:pStyle w:val="PreformattedText"/>
        <w:bidi w:val="0"/>
        <w:spacing w:before="0" w:after="0"/>
        <w:jc w:val="left"/>
        <w:rPr/>
      </w:pPr>
      <w:r>
        <w:rPr/>
        <w:t xml:space="preserve"> </w:t>
      </w:r>
      <w:r>
        <w:rPr/>
        <w:t>C254 C476 ) \nC254_=_C488( C254 C488 ) C254_=_C513( C254 C513 ) C254_=_C518( C254 C518 ) C254_=_C519( C254 C519 ) C254_=_C521( C254 C521 ) C254_=_C522( C254 C522 ) \nC254_=_C539( C254 C539 ) C254_=_C545( C254 C545 ) C254_=_C546( C254 C546 ) C254_=_C547( C254 C547 ) C254_=_C548( C254 C548 ) C254_=_C550( C254 C550 ) \nC254_=_C551( C254 C551 ) C254_=_C553( C254 C553 ) C254_=_C558( C254 C558 ) C254_=_C560( C254 C560 ) C254_=_C562( C254 C562 ) C254_=_C563( C254 C563 ) \nC254_=_C564( C254 C564 ) C254_=_C572( C254 C572 ) C254_=_C599( C254 C599 ) C254_=_C600( C254 C600 ) C254_=_C608( C254 C608 ) C254_=_C633( C254 C633 ) \nC254_=_C640( C254 C640 ) C254_=_C643( C254 C643 ) C254_=_C648( C254 C648 ) C254_=_C652( C254 C652 ) C254_=_C653( C254 C653 ) C254_=_C655( C254 C655 ) \nC254_=_C659( C254 C659 ) C254_=_C660( C254 C660 ) C254_=_C696( C254 C696 ) C254_=_C697( C254 C697 ) C254_=_C700( C254 C700 ) C254_=_C708( C254 C708 ) \nC254_=_C710( C254 C710 ) C254_=_C712( C254 C712 ) C254_=_C713( C254 C713 ) C254_=_C717( C254 C717 ) C254_=_C718( C254 C718 ) C254_=_C719( C254 C719 ) \nC254_=_C721( C254 C721 ) C254_=_C741( C254 C741 ) C254_=_C745( C254 C745 ) C254_=_C754( C254 C754 ) C254_=_C761( C254 C761 ) C254_=_C762( C254 C762 ) \nC254_=_C767( C254 C767 ) C254_=_C772( C254 C772 ) C254_=_C775( C254 C775 ) C254_=_C781( C254 C781 ) C254_=_C785( C254 C785 ) C254_=_C787( C254 C787 ) \nC254_=_C789( C254 C789 ) C254_=_C791( C254 C791 ) C254_=_C794( C254 C794 ) C254_=_C796( C254 C796 ) C256_=_C258( C256 C258 ) C256_=_C259( C256 C259 ) \nC256_=_C260( C256 C260 ) C256_=_C261( C256 C261 ) C256_=_C262( C256 C262 ) C256_=_C325( C256 C325 ) C256_=_C338( C256 C338 ) C256_=_C361( C256 C361 ) \nC256_=_C373( C256 C373 ) C256_=_C378( C256 C378 ) C256_=_C407( C256 C407 ) C256_=_C440( C256 C440 ) C256_=_C460( C256 C460 ) C256_=_C485( C256 C485 ) \nC256_=_C505( C256 C505 ) C256_=_C515( C256 C515 ) C256_=_C524( C256 C524 ) C256_=_C540( C256 C540 ) C256_=_C542( C256 C542 ) C256_=_C545( C256 C545 ) \nC256_=_C546( C256 C546 ) C256_=_C547( C256 C547 ) C256_=_C548( C256 C548 ) C256_=_C550( C256 C550 ) C256_=_C551( C256 C551 ) C256_=_C555( C256 C555 ) \nC256_=_C560( C256 C560 ) C256_=_C563( C256 C563 ) C256_=_C572( C256 C572 ) C256_=_C575( C256 C575 ) C256_=_C576( C256 C576 ) C256_=_C588( C256 C588 ) \nC256_=_C599( C256 C599 ) C256_=_C605( C256 C605 ) C256_=_C627( C256 C627 ) C256_=_C633( C256 C633 ) C256_=_C643( C256 C643 ) C256_=_C652( C256 C652 ) \nC256_=_C663( C256 C663 ) C256_=_C664( C256 C664 ) C256_=_C686( C256 C686 ) C256_=_C705( C256 C705 ) C256_=_C707( C256 C707 ) C256_=_C708( C256 C708 ) \nC256_=_C710( C256 C710 ) C256_=_C712( C256 C712 ) C256_=_C720( C256 C720 ) C256_=_C759( C256 C759 ) C256_=_C762( C256 C762 ) C256_=_C772( C256 C772 ) \nC256_=_C774( C256 C774 ) C256_=_C784( C256 C784 ) C256_=_C787( C256 C787 ) C256_=_C791( C256 C791 ) C256_=_C793( C256 C793 ) C256_=_C794( C256 C794 ) \nC258_=_C259( C258 C259 ) C258_=_C260( C258 C260 ) C258_=_C261( C258 C261 ) C258_=_C262( C258 C262 ) C258_=_C264( C258 C264 ) C258_=_C292( C258 C292 ) \nC258_=_C316( C258 C316 ) C258_=_C333( C258 C333 ) C258_=_C364( C258 C364 ) C258_=_C412( C258 C412 ) C258_=_C420( C258 C420 ) C258_=_C440( C258 C440 ) \nC258_=_C454( C258 C454 ) C258_=_C466( C258 C466 ) C258_=_C473( C258 C473 ) C258_=_C474( C258 C474 ) C258_=_C475( C258 C475 ) C258_=_C476( C258 C476 ) \nC258_=_C477( C258 C477 ) C258_=_C478( C258 C478 ) C258_=_C485( C258 C485 ) C258_=_C497( C258 C497 ) C258_=_C505( C258 C505 ) C258_=_C509( C258 C509 ) \nC258_=_C534( C258 C534 ) C258_=_C545( C258 C545 ) C258_=_C546( C258 C546 ) C258_=_C547( C258 C547 ) C258_=_C548( C258 C548 ) C258_=_C550( C258 C550 ) \nC258_=_C551( C258 C551 ) C258_=_C571( C258 C571 ) C258_=_C580( C258 C580 ) C258_=_C596( C258 C596 ) C258_=_C600( C258 C600 ) C258_=_C603( C258 C603 ) \nC258_=_C609( C258 C609 ) C258_=_C623( C258 C623 ) C258_=_C642( C258 C642 ) C258_=_C658( C258 C658 ) C258_=_C660( C258 C660 ) C258_=_C665( C258 C665 ) \nC258_=_C667( C258 C667 ) C258_=_C678( C258 C678 ) C258_=_C679( C258 C679 ) C258_=_C687( C258 C687 ) C258_=_C693( C258 C693 ) C258_=_C697( C258 C697 ) \nC258_=_C707( C258 C707 ) C258_=_C708( C258 C708 ) C258_=_C710( C258 C710 ) C258_=_C712( C258 C712 ) C258_=_C716( C258 C716 ) C258_=_C723( C258 C723 ) \nC258_=_C740( C258 C740 ) C258_=_C742( C258 C742 ) C258_=_C746( C258 C746 ) C258_=_C751( C258 C751 ) C258_=_C762( C258 C762 ) C258_=_C767( C258 C767 ) \nC258_=_C779( C258 C779 ) C258_=_C781( C258 C781 ) C258_=_C787( C258 C787 ) C258_=_C789( C258 C789 ) C258_=_C791( C258 C791 ) C259_=_C260( C259 C260 ) \nC259_=_C261( C259 C261 ) C259_=_C262( C259 C262 ) C259_=_C263( C259 C263 ) C259_=_C291( C259 C291 ) C259_=_C302( C259 C302 ) C259_=_C321( C259 C321 ) \nC259_=_C329( C259 C329 ) C259_=_C330( C259 C330 ) C259_=_C355( C259 C355 ) C259_=_C361( C259 C361 ) C259_=_C374( C259 C374 ) C259_=_C426( C259 C426 ) \nC259_=_C443( C259 C443 ) C259_=_C446( C259 C446 ) C259_=_C447( C259 C447 ) C259_=_C466( C259 C466 ) C259_=_C485( C259 C485 ) C259_=_C487( C259 C487 ) \nC259_=_C509( C259 C509 ) C259_=_C511( C259 C511 ) C259_=_C532( C259 C532 ) C259_=_C537( C259 C537 ) C259_=_C545( C259 C545 ) C259_=_C546( C259 C546 ) \nC259_=_C547( C259 C547 ) C259_=_C548( C259 C548 ) C259_=_C550( C259 C550 ) C259_=_C551( C259 C551 ) C259_=_C556( C259 C556 ) C259_=_C558( C259 C558 ) \nC259_=_C560( C259 C560 ) C259_=_C566( C259 C566 ) C259_=_C584( C259 C584 ) C259_=_C595( C259 C595 ) C259_=_C596( C259 C596 ) C259_=_C600( C259 C600 ) \nC259_=_C603( C259 C603 ) C259_=_C604( C259 C604 ) C259_=_C609( C259 C609 ) C259_=_C615( C259 C615 ) C259_=_C635( C259 C635 ) C259_=_C644( C259 C644 ) \nC259_=_C645( C259 C645 ) C259_=_C661( C259 C661 ) C259_=_C687( C259 C687 ) C259_=_C697( C259 C697 ) C259_=_C700( C259 C700 ) C259_=_C702( C259 C702 ) \nC259_=_C705( C259 C705 ) C259_=_C708( C259 C708 ) C259_=_C710( C259 C710 ) C259_=_C712( C259 C712 ) C259_=_C713( C259 C713 ) C259_=_C717( C259 C717 ) \nC259_=_C719( C259 C719 ) C259_=_C720( C259 C720 ) C259_=_C723( C259 C723 ) C259_=_C731( C259 C731 ) C259_=_C735( C259 C735 ) C259_=_C740( C259 C740 ) \nC259_=_C741( C259 C741 ) C259_=_C745( C259 C745 ) C259_=_C746( C259 C746 ) C259_=_C762( C259 C762 ) C259_=_C765( C259 C765 ) C259_=_C768( C259 C768 ) \nC259_=_C769( C259 C769 ) C259_=_C770( C259 C770 ) C259_=_C777( C259 C777 ) C259_=_C779( C259 C779 ) C259_=_C787( C259 C787 ) C259_=_C791( C259 C791 ) \nC259_=_C794( C259 C794 ) C259_=_C796( C259 C796 ) C260_=_C261( C260 C261 ) C260_=_C262( C260 C262 ) C260_=_C263( C260 C263 ) C260_=_C290( C260 C290 ) \nC260_=_C298( C260 C298 ) C260_=_C337( C260 C337 ) C260_=_C338( C260 C338 ) C260_=_C339( C260 C339 ) C260_=_C389( C260 C389 ) C260_=_C402( C260 C402 ) \nC260_=_C412( C260 C412 ) C260_=_C444( C260 C444 ) C260_=_C446( C260 C446 ) C260_=_C459( C260 C459 ) C260_=_C460( C260 C460 ) C260_=_C473( C260 C473 ) \nC260_=_C475( C260 C475 ) C260_=_C487( C260 C487 ) C260_=_C488( C260 C488 ) C260_=_C497( C260 C497 ) C260_=_C509( C260 C509 ) C260_=_C518( C260 C518 ) \nC260_=_C521( C260 C521 ) C260_=_C526( C260 C526 ) C260_=_C536( C260 C536 ) C260_=_C545( C260 C545 ) C260_=_C546( C260 C546 ) C260_=_C547( C260 C547 ) \nC260_=_C548( C260 C548 ) C260_=_C550( C260 C550 ) C260_=_C551( C260 C551 ) C260_=_C553( C260 C553 ) C260_=_C566( C260 C566 ) C260_=_C569( C260 C569 ) \nC260_=_C598( C260 C598 ) C260_=_C605( C260 C605 ) C260_=_C621( C260 C621 ) C260_=_C635( C260 C635 ) C260_=_C651( C260 C651 ) C260_=_C661( C260 C661 ) \nC260_=_C667( C260 C667 ) C260_=_C677( C260 C677 ) C260_=_C685( C260 C685 ) C260_=_C687( C260 C687 ) C260_=_C698( C260 C698 ) C260_=_C699( C260 C699 ) \nC260_=_C708( C260 C708 ) C260_=_C709( C260 C709 ) C260_=_C710( C260 C710 ) C260_=_C712( C260 C712 ) C260_=_C715( C260 C715 ) C260_=_C716( C260 C716 ) \nC260_=_C717( C260 C717 ) C260_=_C718( C260 C718 ) C260_=_C723( C260 C723 ) C260_=_C730( C260 C730 ) C260_=_C735( C260 C735 ) C260_=_C737( C260 C737 ) \nC260_=_C738( C260 C738 ) C260_=_C739( C260 C739 ) C260_=_C761( C260 C761 ) C260_=_C762( C260 C762 ) C260_=_C765( C260 C765 ) C260_=_C769( C260 C769 ) \nC260_=_C770( C260 C770 ) C260_=_C777( C260 C777 ) C260_=_C779( C260 C779 ) C260_=_C780( C260 C780 ) C260_=_C787( C260 C787 ) C260_=_C788( C260 C788 ) \nC260_=_C791( C260 C791 ) C260_=_C793( C260 C793 ) C261_=_C262( C261 C262 ) C261_=_C265( C261 C265 ) C261_=_C294( C261 C294 ) C261_=_C302( C261 C302 ) \nC261_=_C305( C261 C305 ) C261_=_C346( C261 C346 ) C261_=_C366( C261 C366 ) C261_=_C373( C261 C373 ) C261_=_C374( C261 C374 ) C261_=_C375( C261 C375 ) \nC261_=_C378( C261 C378 ) C261_=_C413( C261 C413 ) C261_=_C424( C261 C424 ) C261_=_C454( C261 C454 ) C261_=_C499( C261 C499 ) C261_=_C515( C261 C515 ) \nC261_=_C525( C261 C525 ) C261_=_C526( C261 C526 ) C261_=_C528( C261 C528 ) C261_=_C530( C261 C530 ) C261_=_C532( C261 C532 ) C261_=_C540( C261 C540 ) \nC261_=_C545( C261 C545 ) C261_=_C546( C261 C546 ) C261_=_C547( C261 C547 ) C261_=_C548( C261 C548 ) C261_=_C550( C261 C550 ) C261_=_C551( C261 C551 ) \nC261_=_C553( C261 C553 ) C261_=_C555( C261 C555 ) C261_=_C572( C261 C572 ) C261_=_C577( C261 C577 ) C261_=_C596( C261 C596 ) C261_=_C604( C261 C604 ) \nC261_=_C612( C261 C612 ) C261_=_C630( C261 C630 ) C261_=_C638( C261 C638 ) C261_=_C642( C261 C642 ) C261_=_C644( C261 C644 ) C261_=_C655( C261 C655 ) \nC261_=_C659( C261 C659 ) C261_=_C662( C261 C662 ) C261_=_C665( C261 C665 ) C261_=_C674( C261 C674 ) C261_=_C679( C261 C679 ) C261_=_C693( C261 C693 ) \nC261_=_C698( C261 C698 ) C261_=_C705( C261 C705 ) C261_=_C708( C261 C708 ) C261_=_C709( C261 C709 ) C261_=_C710( C261 C710 ) C261_=_C712( C261 C712 ) \nC261_=_C714( C261 C714 ) C261_=_C719( C261 C719 ) C261_=_C721( C261 C721 ) C261_=_C729( C261 C729 ) C261_=_C737( C261 C737 ) C261_=_C738( C261 C738 ) \nC261_=_C741( C261 C741 ) C261_=_C745( C261 C745 ) C261_=_C754( C261 C754 ) C261_=_C762( C261 C762 ) C261_=_C765( C261 C765 ) C261_=_C767( C261 C767 ) \nC261_=_C768(</w:t>
      </w:r>
    </w:p>
    <w:p>
      <w:pPr>
        <w:pStyle w:val="PreformattedText"/>
        <w:bidi w:val="0"/>
        <w:spacing w:before="0" w:after="0"/>
        <w:jc w:val="left"/>
        <w:rPr/>
      </w:pPr>
      <w:r>
        <w:rPr/>
        <w:t xml:space="preserve"> </w:t>
      </w:r>
      <w:r>
        <w:rPr/>
        <w:t>C261 C768 ) C261_=_C775( C261 C775 ) C261_=_C780( C261 C780 ) C261_=_C787( C261 C787 ) C261_=_C788( C261 C788 ) C261_=_C791( C261 C791 ) \nC261_=_C793( C261 C793 ) C262_=_C266( C262 C266 ) C262_=_C279( C262 C279 ) C262_=_C298( C262 C298 ) C262_=_C325( C262 C325 ) C262_=_C329( C262 C329 ) \nC262_=_C330( C262 C330 ) C262_=_C337( C262 C337 ) C262_=_C338( C262 C338 ) C262_=_C339( C262 C339 ) C262_=_C346( C262 C346 ) C262_=_C348( C262 C348 ) \nC262_=_C352( C262 C352 ) C262_=_C375( C262 C375 ) C262_=_C378( C262 C378 ) C262_=_C384( C262 C384 ) C262_=_C402( C262 C402 ) C262_=_C406( C262 C406 ) \nC262_=_C440( C262 C440 ) C262_=_C449( C262 C449 ) C262_=_C453( C262 C453 ) C262_=_C459( C262 C459 ) C262_=_C470( C262 C470 ) C262_=_C472( C262 C472 ) \nC262_=_C476( C262 C476 ) C262_=_C485( C262 C485 ) C262_=_C488( C262 C488 ) C262_=_C493( C262 C493 ) C262_=_C513( C262 C513 ) C262_=_C518( C262 C518 ) \nC262_=_C519( C262 C519 ) C262_=_C522( C262 C522 ) C262_=_C525( C262 C525 ) C262_=_C539( C262 C539 ) C262_=_C540( C262 C540 ) C262_=_C545( C262 C545 ) \nC262_=_C546( C262 C546 ) C262_=_C547( C262 C547 ) C262_=_C548( C262 C548 ) C262_=_C550( C262 C550 ) C262_=_C551( C262 C551 ) C262_=_C560( C262 C560 ) \nC262_=_C571( C262 C571 ) C262_=_C572( C262 C572 ) C262_=_C575( C262 C575 ) C262_=_C584( C262 C584 ) C262_=_C605( C262 C605 ) C262_=_C606( C262 C606 ) \nC262_=_C608( C262 C608 ) C262_=_C610( C262 C610 ) C262_=_C616( C262 C616 ) C262_=_C623( C262 C623 ) C262_=_C643( C262 C643 ) C262_=_C648( C262 C648 ) \nC262_=_C652( C262 C652 ) C262_=_C657( C262 C657 ) C262_=_C659( C262 C659 ) C262_=_C696( C262 C696 ) C262_=_C702( C262 C702 ) C262_=_C707( C262 C707 ) \nC262_=_C708( C262 C708 ) C262_=_C710( C262 C710 ) C262_=_C712( C262 C712 ) C262_=_C718( C262 C718 ) C262_=_C721( C262 C721 ) C262_=_C722( C262 C722 ) \nC262_=_C739( C262 C739 ) C262_=_C741( C262 C741 ) C262_=_C745( C262 C745 ) C262_=_C751( C262 C751 ) C262_=_C754( C262 C754 ) C262_=_C762( C262 C762 ) \nC262_=_C767( C262 C767 ) C262_=_C772( C262 C772 ) C262_=_C775( C262 C775 ) C262_=_C781( C262 C781 ) C262_=_C785( C262 C785 ) C262_=_C787( C262 C787 ) \nC262_=_C791( C262 C791 ) C262_=_C794( C262 C794 ) C262_=_C796( C262 C796 ) C263_=_C264( C263 C264 ) C263_=_C265( C263 C265 ) C263_=_C266( C263 C266 ) \nC263_=_C267( C263 C267 ) C263_=_C280( C263 C280 ) C263_=_C290( C263 C290 ) C263_=_C291( C263 C291 ) C263_=_C294( C263 C294 ) C263_=_C302( C263 C302 ) \nC263_=_C329( C263 C329 ) C263_=_C330( C263 C330 ) C263_=_C337( C263 C337 ) C263_=_C338( C263 C338 ) C263_=_C339( C263 C339 ) C263_=_C402( C263 C402 ) \nC263_=_C419( C263 C419 ) C263_=_C420( C263 C420 ) C263_=_C443( C263 C443 ) C263_=_C446( C263 C446 ) C263_=_C473( C263 C473 ) C263_=_C485( C263 C485 ) \nC263_=_C487( C263 C487 ) C263_=_C488( C263 C488 ) C263_=_C528( C263 C528 ) C263_=_C545( C263 C545 ) C263_=_C551( C263 C551 ) C263_=_C553( C263 C553 ) \nC263_=_C554( C263 C554 ) C263_=_C555( C263 C555 ) C263_=_C556( C263 C556 ) C263_=_C557( C263 C557 ) C263_=_C576( C263 C576 ) C263_=_C603( C263 C603 ) \nC263_=_C604( C263 C604 ) C263_=_C605( C263 C605 ) C263_=_C610( C263 C610 ) C263_=_C633( C263 C633 ) C263_=_C648( C263 C648 ) C263_=_C649( C263 C649 ) \nC263_=_C650( C263 C650 ) C263_=_C651( C263 C651 ) C263_=_C661( C263 C661 ) C263_=_C667( C263 C667 ) C263_=_C699( C263 C699 ) C263_=_C700( C263 C700 ) \nC263_=_C705( C263 C705 ) C263_=_C707( C263 C707 ) C263_=_C709( C263 C709 ) C263_=_C710( C263 C710 ) C263_=_C712( C263 C712 ) C263_=_C713( C263 C713 ) \nC263_=_C714( C263 C714 ) C263_=_C715( C263 C715 ) C263_=_C716( C263 C716 ) C263_=_C717( C263 C717 ) C263_=_C718( C263 C718 ) C263_=_C723( C263 C723 ) \nC263_=_C735( C263 C735 ) C263_=_C737( C263 C737 ) C263_=_C740( C263 C740 ) C263_=_C758( C263 C758 ) C263_=_C765( C263 C765 ) C263_=_C766( C263 C766 ) \nC263_=_C777( C263 C777 ) C263_=_C779( C263 C779 ) C263_=_C787( C263 C787 ) C263_=_C791( C263 C791 ) C263_=_C793( C263 C793 ) C263_=_C796( C263 C796 ) \nC264_=_C265( C264 C265 ) C264_=_C266( C264 C266 ) C264_=_C267( C264 C267 ) C264_=_C292( C264 C292 ) C264_=_C333( C264 C333 ) C264_=_C341( C264 C341 ) \nC264_=_C419( C264 C419 ) C264_=_C420( C264 C420 ) C264_=_C426( C264 C426 ) C264_=_C454( C264 C454 ) C264_=_C470( C264 C470 ) C264_=_C474( C264 C474 ) \nC264_=_C478( C264 C478 ) C264_=_C486( C264 C486 ) C264_=_C497( C264 C497 ) C264_=_C505( C264 C505 ) C264_=_C509( C264 C509 ) C264_=_C528( C264 C528 ) \nC264_=_C540( C264 C540 ) C264_=_C542( C264 C542 ) C264_=_C545( C264 C545 ) C264_=_C553( C264 C553 ) C264_=_C554( C264 C554 ) C264_=_C555( C264 C555 ) \nC264_=_C556( C264 C556 ) C264_=_C557( C264 C557 ) C264_=_C558( C264 C558 ) C264_=_C596( C264 C596 ) C264_=_C598( C264 C598 ) C264_=_C603( C264 C603 ) \nC264_=_C606( C264 C606 ) C264_=_C609( C264 C609 ) C264_=_C612( C264 C612 ) C264_=_C623( C264 C623 ) C264_=_C648( C264 C648 ) C264_=_C649( C264 C649 ) \nC264_=_C650( C264 C650 ) C264_=_C651( C264 C651 ) C264_=_C657( C264 C657 ) C264_=_C677( C264 C677 ) C264_=_C678( C264 C678 ) C264_=_C687( C264 C687 ) \nC264_=_C693( C264 C693 ) C264_=_C697( C264 C697 ) C264_=_C699( C264 C699 ) C264_=_C708( C264 C708 ) C264_=_C710( C264 C710 ) C264_=_C713( C264 C713 ) \nC264_=_C714( C264 C714 ) C264_=_C715( C264 C715 ) C264_=_C716( C264 C716 ) C264_=_C717( C264 C717 ) C264_=_C718( C264 C718 ) C264_=_C723( C264 C723 ) \nC264_=_C724( C264 C724 ) C264_=_C733( C264 C733 ) C264_=_C754( C264 C754 ) C264_=_C758( C264 C758 ) C264_=_C759( C264 C759 ) C264_=_C765( C264 C765 ) \nC264_=_C766( C264 C766 ) C264_=_C775( C264 C775 ) C264_=_C777( C264 C777 ) C264_=_C781( C264 C781 ) C264_=_C785( C264 C785 ) C264_=_C789( C264 C789 ) \nC264_=_C791( C264 C791 ) C264_=_C794( C264 C794 ) C265_=_C266( C265 C266 ) C265_=_C267( C265 C267 ) C265_=_C292( C265 C292 ) C265_=_C330( C265 C330 ) \nC265_=_C346( C265 C346 ) C265_=_C348( C265 C348 ) C265_=_C373( C265 C373 ) C265_=_C374( C265 C374 ) C265_=_C419( C265 C419 ) C265_=_C420( C265 C420 ) \nC265_=_C424( C265 C424 ) C265_=_C473( C265 C473 ) C265_=_C477( C265 C477 ) C265_=_C478( C265 C478 ) C265_=_C485( C265 C485 ) C265_=_C509( C265 C509 ) \nC265_=_C511( C265 C511 ) C265_=_C515( C265 C515 ) C265_=_C528( C265 C528 ) C265_=_C532( C265 C532 ) C265_=_C545( C265 C545 ) C265_=_C553( C265 C553 ) \nC265_=_C554( C265 C554 ) C265_=_C555( C265 C555 ) C265_=_C556( C265 C556 ) C265_=_C557( C265 C557 ) C265_=_C577( C265 C577 ) C265_=_C579( C265 C579 ) \nC265_=_C588( C265 C588 ) C265_=_C596( C265 C596 ) C265_=_C604( C265 C604 ) C265_=_C630( C265 C630 ) C265_=_C635( C265 C635 ) C265_=_C638( C265 C638 ) \nC265_=_C645( C265 C645 ) C265_=_C648( C265 C648 ) C265_=_C649( C265 C649 ) C265_=_C650( C265 C650 ) C265_=_C651( C265 C651 ) C265_=_C655( C265 C655 ) \nC265_=_C662( C265 C662 ) C265_=_C664( C265 C664 ) C265_=_C678( C265 C678 ) C265_=_C679( C265 C679 ) C265_=_C699( C265 C699 ) C265_=_C705( C265 C705 ) \nC265_=_C710( C265 C710 ) C265_=_C713( C265 C713 ) C265_=_C714( C265 C714 ) C265_=_C715( C265 C715 ) C265_=_C716( C265 C716 ) C265_=_C717( C265 C717 ) \nC265_=_C718( C265 C718 ) C265_=_C723( C265 C723 ) C265_=_C741( C265 C741 ) C265_=_C745( C265 C745 ) C265_=_C748( C265 C748 ) C265_=_C751( C265 C751 ) \nC265_=_C754( C265 C754 ) C265_=_C758( C265 C758 ) C265_=_C765( C265 C765 ) C265_=_C766( C265 C766 ) C265_=_C770( C265 C770 ) C265_=_C775( C265 C775 ) \nC265_=_C785( C265 C785 ) C265_=_C788( C265 C788 ) C265_=_C789( C265 C789 ) C265_=_C791( C265 C791 ) C266_=_C267( C266 C267 ) C266_=_C298( C266 C298 ) \nC266_=_C325( C266 C325 ) C266_=_C352( C266 C352 ) C266_=_C355( C266 C355 ) C266_=_C361( C266 C361 ) C266_=_C375( C266 C375 ) C266_=_C378( C266 C378 ) \nC266_=_C406( C266 C406 ) C266_=_C419( C266 C419 ) C266_=_C420( C266 C420 ) C266_=_C440( C266 C440 ) C266_=_C476( C266 C476 ) C266_=_C477( C266 C477 ) \nC266_=_C478( C266 C478 ) C266_=_C485( C266 C485 ) C266_=_C488( C266 C488 ) C266_=_C509( C266 C509 ) C266_=_C512( C266 C512 ) C266_=_C513( C266 C513 ) \nC266_=_C518( C266 C518 ) C266_=_C519( C266 C519 ) C266_=_C528( C266 C528 ) C266_=_C539( C266 C539 ) C266_=_C545( C266 C545 ) C266_=_C553( C266 C553 ) \nC266_=_C554( C266 C554 ) C266_=_C555( C266 C555 ) C266_=_C556( C266 C556 ) C266_=_C557( C266 C557 ) C266_=_C572( C266 C572 ) C266_=_C579( C266 C579 ) \nC266_=_C588( C266 C588 ) C266_=_C604( C266 C604 ) C266_=_C608( C266 C608 ) C266_=_C635( C266 C635 ) C266_=_C643( C266 C643 ) C266_=_C644( C266 C644 ) \nC266_=_C648( C266 C648 ) C266_=_C649( C266 C649 ) C266_=_C650( C266 C650 ) C266_=_C651( C266 C651 ) C266_=_C652( C266 C652 ) C266_=_C659( C266 C659 ) \nC266_=_C664( C266 C664 ) C266_=_C696( C266 C696 ) C266_=_C699( C266 C699 ) C266_=_C710( C266 C710 ) C266_=_C713( C266 C713 ) C266_=_C714( C266 C714 ) \nC266_=_C715( C266 C715 ) C266_=_C716( C266 C716 ) C266_=_C717( C266 C717 ) C266_=_C718( C266 C718 ) C266_=_C729( C266 C729 ) C266_=_C738( C266 C738 ) \nC266_=_C739( C266 C739 ) C266_=_C741( C266 C741 ) C266_=_C743( C266 C743 ) C266_=_C745( C266 C745 ) C266_=_C748( C266 C748 ) C266_=_C751( C266 C751 ) \nC266_=_C754( C266 C754 ) C266_=_C758( C266 C758 ) C266_=_C765( C266 C765 ) C266_=_C766( C266 C766 ) C266_=_C767( C266 C767 ) C266_=_C768( C266 C768 ) \nC266_=_C770( C266 C770 ) C266_=_C772( C266 C772 ) C266_=_C775( C266 C775 ) C266_=_C781( C266 C781 ) C266_=_C785( C266 C785 ) C266_=_C787( C266 C787 ) \nC266_=_C788( C266 C788 ) C266_=_C789( C266 C789 ) C266_=_C791( C266 C791 ) C266_=_C794( C266 C794 ) C266_=_C796( C266 C796 ) C267_=_C273( C267 C273 ) \nC267_=_C298( C267 C298 ) C267_=_C322( C267 C322 ) C267_=_C325( C267 C325 ) C267_=_C346( C267 C346 ) C267_=_C413( C267 C413 ) C267_=_C419( C267 C419 ) \nC267_=_C420( C267 C420 ) C267_=_C424( C267 C424 ) C267_=_C429( C267 C429 ) C267_=_C474( C267 C474 ) C267_=_C512( C267 C512 ) C267_=_C521( C267 C521 ) \nC267_=_C526( C267 C526 ) C267_=_C528( C267 C528 ) C267_=_C530( C267 C530 ) C267_=_C536( C267 C536 ) C267_=_C545( C267 C545 ) C267_=_C551( C267 C551 ) \nC267_=_C553( C267 C553 ) C267_=_C554(</w:t>
      </w:r>
    </w:p>
    <w:p>
      <w:pPr>
        <w:pStyle w:val="PreformattedText"/>
        <w:bidi w:val="0"/>
        <w:spacing w:before="0" w:after="0"/>
        <w:jc w:val="left"/>
        <w:rPr/>
      </w:pPr>
      <w:r>
        <w:rPr/>
        <w:t xml:space="preserve"> </w:t>
      </w:r>
      <w:r>
        <w:rPr/>
        <w:t>C267 C554 ) C267_=_C555( C267 C555 ) C267_=_C556( C267 C556 ) C267_=_C557( C267 C557 ) C267_=_C563( C267 C563 ) \nC267_=_C571( C267 C571 ) C267_=_C580( C267 C580 ) C267_=_C586( C267 C586 ) C267_=_C608( C267 C608 ) C267_=_C612( C267 C612 ) C267_=_C615( C267 C615 ) \nC267_=_C627( C267 C627 ) C267_=_C640( C267 C640 ) C267_=_C648( C267 C648 ) C267_=_C649( C267 C649 ) C267_=_C650( C267 C650 ) C267_=_C651( C267 C651 ) \nC267_=_C661( C267 C661 ) C267_=_C662( C267 C662 ) C267_=_C678( C267 C678 ) C267_=_C699( C267 C699 ) C267_=_C710( C267 C710 ) C267_=_C713( C267 C713 ) \nC267_=_C714( C267 C714 ) C267_=_C715( C267 C715 ) C267_=_C716( C267 C716 ) C267_=_C717( C267 C717 ) C267_=_C718( C267 C718 ) C267_=_C731( C267 C731 ) \nC267_=_C737( C267 C737 ) C267_=_C739( C267 C739 ) C267_=_C754( C267 C754 ) C267_=_C758( C267 C758 ) C267_=_C765( C267 C765 ) C267_=_C766( C267 C766 ) \nC267_=_C770( C267 C770 ) C267_=_C772( C267 C772 ) C267_=_C776( C267 C776 ) C267_=_C777( C267 C777 ) C267_=_C781( C267 C781 ) C267_=_C788( C267 C788 ) \nC267_=_C791( C267 C791 ) C267_=_C793( C267 C793 ) C267_=_C794( C267 C794 ) C267_=_C796( C267 C796 ) C273_=_C279( C273 C279 ) C273_=_C280( C273 C280 ) \nC273_=_C289( C273 C289 ) C273_=_C290( C273 C290 ) C273_=_C291( C273 C291 ) C273_=_C292( C273 C292 ) C273_=_C293( C273 C293 ) C273_=_C322( C273 C322 ) \nC273_=_C398( C273 C398 ) C273_=_C419( C273 C419 ) C273_=_C429( C273 C429 ) C273_=_C430( C273 C430 ) C273_=_C431( C273 C431 ) C273_=_C436( C273 C436 ) \nC273_=_C443( C273 C443 ) C273_=_C444( C273 C444 ) C273_=_C461( C273 C461 ) C273_=_C474( C273 C474 ) C273_=_C481( C273 C481 ) C273_=_C482( C273 C482 ) \nC273_=_C521( C273 C521 ) C273_=_C526( C273 C526 ) C273_=_C528( C273 C528 ) C273_=_C530( C273 C530 ) C273_=_C541( C273 C541 ) C273_=_C554( C273 C554 ) \nC273_=_C557( C273 C557 ) C273_=_C564( C273 C564 ) C273_=_C566( C273 C566 ) C273_=_C569( C273 C569 ) C273_=_C576( C273 C576 ) C273_=_C577( C273 C577 ) \nC273_=_C598( C273 C598 ) C273_=_C599( C273 C599 ) C273_=_C600( C273 C600 ) C273_=_C608( C273 C608 ) C273_=_C629( C273 C629 ) C273_=_C630( C273 C630 ) \nC273_=_C633( C273 C633 ) C273_=_C640( C273 C640 ) C273_=_C651( C273 C651 ) C273_=_C653( C273 C653 ) C273_=_C657( C273 C657 ) C273_=_C658( C273 C658 ) \nC273_=_C659( C273 C659 ) C273_=_C660( C273 C660 ) C273_=_C661( C273 C661 ) C273_=_C663( C273 C663 ) C273_=_C664( C273 C664 ) C273_=_C665( C273 C665 ) \nC273_=_C674( C273 C674 ) C273_=_C677( C273 C677 ) C273_=_C678( C273 C678 ) C273_=_C685( C273 C685 ) C273_=_C686( C273 C686 ) C273_=_C687( C273 C687 ) \nC273_=_C708( C273 C708 ) C273_=_C713( C273 C713 ) C273_=_C714( C273 C714 ) C273_=_C715( C273 C715 ) C273_=_C720( C273 C720 ) C273_=_C721( C273 C721 ) \nC273_=_C722( C273 C722 ) C273_=_C723( C273 C723 ) C273_=_C724( C273 C724 ) C273_=_C729( C273 C729 ) C273_=_C730( C273 C730 ) C273_=_C731( C273 C731 ) \nC273_=_C737( C273 C737 ) C273_=_C739( C273 C739 ) C273_=_C742( C273 C742 ) C273_=_C743( C273 C743 ) C273_=_C754( C273 C754 ) C273_=_C757( C273 C757 ) \nC273_=_C761( C273 C761 ) C273_=_C762( C273 C762 ) C273_=_C767( C273 C767 ) C273_=_C768( C273 C768 ) C273_=_C769( C273 C769 ) C273_=_C770( C273 C770 ) \nC273_=_C774( C273 C774 ) C273_=_C775( C273 C775 ) C273_=_C776( C273 C776 ) C273_=_C777( C273 C777 ) C273_=_C781( C273 C781 ) C273_=_C785( C273 C785 ) \nC273_=_C788( C273 C788 ) C273_=_C793( C273 C793 ) C273_=_C794( C273 C794 ) C279_=_C284( C279 C284 ) C279_=_C291( C279 C291 ) C279_=_C329( C279 C329 ) \nC279_=_C330( C279 C330 ) C279_=_C337( C279 C337 ) C279_=_C339( C279 C339 ) C279_=_C346( C279 C346 ) C279_=_C348( C279 C348 ) C279_=_C384( C279 C384 ) \nC279_=_C398( C279 C398 ) C279_=_C406( C279 C406 ) C279_=_C407( C279 C407 ) C279_=_C419( C279 C419 ) C279_=_C429( C279 C429 ) C279_=_C430( C279 C430 ) \nC279_=_C431( C279 C431 ) C279_=_C449( C279 C449 ) C279_=_C453( C279 C453 ) C279_=_C454( C279 C454 ) C279_=_C459( C279 C459 ) C279_=_C470( C279 C470 ) \nC279_=_C472( C279 C472 ) C279_=_C481( C279 C481 ) C279_=_C493( C279 C493 ) C279_=_C499( C279 C499 ) C279_=_C521( C279 C521 ) C279_=_C522( C279 C522 ) \nC279_=_C525( C279 C525 ) C279_=_C530( C279 C530 ) C279_=_C540( C279 C540 ) C279_=_C553( C279 C553 ) C279_=_C554( C279 C554 ) C279_=_C560( C279 C560 ) \nC279_=_C564( C279 C564 ) C279_=_C566( C279 C566 ) C279_=_C569( C279 C569 ) C279_=_C575( C279 C575 ) C279_=_C577( C279 C577 ) C279_=_C580( C279 C580 ) \nC279_=_C584( C279 C584 ) C279_=_C610( C279 C610 ) C279_=_C612( C279 C612 ) C279_=_C616( C279 C616 ) C279_=_C623( C279 C623 ) C279_=_C627( C279 C627 ) \nC279_=_C629( C279 C629 ) C279_=_C633( C279 C633 ) C279_=_C645( C279 C645 ) C279_=_C648( C279 C648 ) C279_=_C657( C279 C657 ) C279_=_C658( C279 C658 ) \nC279_=_C659( C279 C659 ) C279_=_C660( C279 C660 ) C279_=_C661( C279 C661 ) C279_=_C679( C279 C679 ) C279_=_C687( C279 C687 ) C279_=_C696( C279 C696 ) \nC279_=_C697( C279 C697 ) C279_=_C702( C279 C702 ) C279_=_C707( C279 C707 ) C279_=_C713( C279 C713 ) C279_=_C717( C279 C717 ) C279_=_C720( C279 C720 ) \nC279_=_C721( C279 C721 ) C279_=_C722( C279 C722 ) C279_=_C723( C279 C723 ) C279_=_C724( C279 C724 ) C279_=_C739( C279 C739 ) C279_=_C751( C279 C751 ) \nC279_=_C754( C279 C754 ) C279_=_C758( C279 C758 ) C279_=_C766( C279 C766 ) C279_=_C768( C279 C768 ) C279_=_C769( C279 C769 ) C279_=_C770( C279 C770 ) \nC279_=_C784( C279 C784 ) C279_=_C785( C279 C785 ) C279_=_C788( C279 C788 ) C280_=_C284( C280 C284 ) C280_=_C289( C280 C289 ) C280_=_C290( C280 C290 ) \nC280_=_C291( C280 C291 ) C280_=_C292( C280 C292 ) C280_=_C293( C280 C293 ) C280_=_C294( C280 C294 ) C280_=_C398( C280 C398 ) C280_=_C429( C280 C429 ) \nC280_=_C430( C280 C430 ) C280_=_C436( C280 C436 ) C280_=_C438( C280 C438 ) C280_=_C443( C280 C443 ) C280_=_C444( C280 C444 ) C280_=_C446( C280 C446 ) \nC280_=_C521( C280 C521 ) C280_=_C522( C280 C522 ) C280_=_C528( C280 C528 ) C280_=_C532( C280 C532 ) C280_=_C539( C280 C539 ) C280_=_C541( C280 C541 ) \nC280_=_C546( C280 C546 ) C280_=_C547( C280 C547 ) C280_=_C551( C280 C551 ) C280_=_C564( C280 C564 ) C280_=_C566( C280 C566 ) C280_=_C571( C280 C571 ) \nC280_=_C572( C280 C572 ) C280_=_C576( C280 C576 ) C280_=_C577( C280 C577 ) C280_=_C599( C280 C599 ) C280_=_C600( C280 C600 ) C280_=_C610( C280 C610 ) \nC280_=_C633( C280 C633 ) C280_=_C640( C280 C640 ) C280_=_C642( C280 C642 ) C280_=_C649( C280 C649 ) C280_=_C653( C280 C653 ) C280_=_C657( C280 C657 ) \nC280_=_C658( C280 C658 ) C280_=_C660( C280 C660 ) C280_=_C662( C280 C662 ) C280_=_C664( C280 C664 ) C280_=_C665( C280 C665 ) C280_=_C697( C280 C697 ) \nC280_=_C700( C280 C700 ) C280_=_C707( C280 C707 ) C280_=_C710( C280 C710 ) C280_=_C713( C280 C713 ) C280_=_C714( C280 C714 ) C280_=_C715( C280 C715 ) \nC280_=_C717( C280 C717 ) C280_=_C719( C280 C719 ) C280_=_C721( C280 C721 ) C280_=_C723( C280 C723 ) C280_=_C729( C280 C729 ) C280_=_C730( C280 C730 ) \nC280_=_C731( C280 C731 ) C280_=_C735( C280 C735 ) C280_=_C745( C280 C745 ) C280_=_C754( C280 C754 ) C280_=_C762( C280 C762 ) C280_=_C768( C280 C768 ) \nC280_=_C770( C280 C770 ) C280_=_C772( C280 C772 ) C280_=_C774( C280 C774 ) C280_=_C775( C280 C775 ) C280_=_C789( C280 C789 ) C280_=_C791( C280 C791 ) \nC280_=_C796( C280 C796 ) C284_=_C340( C284 C340 ) C284_=_C341( C284 C341 ) C284_=_C364( C284 C364 ) C284_=_C407( C284 C407 ) C284_=_C431( C284 C431 ) \nC284_=_C436( C284 C436 ) C284_=_C438( C284 C438 ) C284_=_C444( C284 C444 ) C284_=_C481( C284 C481 ) C284_=_C499( C284 C499 ) C284_=_C512( C284 C512 ) \nC284_=_C513( C284 C513 ) C284_=_C518( C284 C518 ) C284_=_C522( C284 C522 ) C284_=_C524( C284 C524 ) C284_=_C530( C284 C530 ) C284_=_C532( C284 C532 ) \nC284_=_C534( C284 C534 ) C284_=_C537( C284 C537 ) C284_=_C539( C284 C539 ) C284_=_C546( C284 C546 ) C284_=_C547( C284 C547 ) C284_=_C550( C284 C550 ) \nC284_=_C555( C284 C555 ) C284_=_C562( C284 C562 ) C284_=_C564( C284 C564 ) C284_=_C571( C284 C571 ) C284_=_C572( C284 C572 ) C284_=_C575( C284 C575 ) \nC284_=_C594( C284 C594 ) C284_=_C603( C284 C603 ) C284_=_C605( C284 C605 ) C284_=_C609( C284 C609 ) C284_=_C612( C284 C612 ) C284_=_C621( C284 C621 ) \nC284_=_C627( C284 C627 ) C284_=_C635( C284 C635 ) C284_=_C642( C284 C642 ) C284_=_C649( C284 C649 ) C284_=_C652( C284 C652 ) C284_=_C653( C284 C653 ) \nC284_=_C657( C284 C657 ) C284_=_C658( C284 C658 ) C284_=_C662( C284 C662 ) C284_=_C679( C284 C679 ) C284_=_C693( C284 C693 ) C284_=_C696( C284 C696 ) \nC284_=_C697( C284 C697 ) C284_=_C707( C284 C707 ) C284_=_C715( C284 C715 ) C284_=_C723( C284 C723 ) C284_=_C724( C284 C724 ) C284_=_C733( C284 C733 ) \nC284_=_C737( C284 C737 ) C284_=_C742( C284 C742 ) C284_=_C746( C284 C746 ) C284_=_C748( C284 C748 ) C284_=_C754( C284 C754 ) C284_=_C758( C284 C758 ) \nC284_=_C759( C284 C759 ) C284_=_C762( C284 C762 ) C284_=_C766( C284 C766 ) C284_=_C768( C284 C768 ) C284_=_C770( C284 C770 ) C284_=_C772( C284 C772 ) \nC284_=_C774( C284 C774 ) C284_=_C784( C284 C784 ) C284_=_C785( C284 C785 ) C284_=_C787( C284 C787 ) C284_=_C788( C284 C788 ) C284_=_C789( C284 C789 ) \nC289_=_C290( C289 C290 ) C289_=_C291( C289 C291 ) C289_=_C292( C289 C292 ) C289_=_C293( C289 C293 ) C289_=_C294( C289 C294 ) C289_=_C333( C289 C333 ) \nC289_=_C340( C289 C340 ) C289_=_C341( C289 C341 ) C289_=_C346( C289 C346 ) C289_=_C398( C289 C398 ) C289_=_C429( C289 C429 ) C289_=_C430( C289 C430 ) \nC289_=_C431( C289 C431 ) C289_=_C443( C289 C443 ) C289_=_C444( C289 C444 ) C289_=_C453( C289 C453 ) C289_=_C459( C289 C459 ) C289_=_C460( C289 C460 ) \nC289_=_C482( C289 C482 ) C289_=_C486( C289 C486 ) C289_=_C528( C289 C528 ) C289_=_C530( C289 C530 ) C289_=_C541( C289 C541 ) C289_=_C545( C289 C545 ) \nC289_=_C546( C289 C546 ) C289_=_C550( C289 C550 ) C289_=_C554( C289 C554 ) C289_=_C566( C289 C566 ) C289_=_C576( C289 C576 ) C289_=_C577( C289 C577 ) \nC289_=_C584( C289 C584 ) C289_=_C588( C289 C588 ) C289_=_C596( C289 C596 ) C289_=_C599( C289 C599 ) C289_=_C606( C289 C606 ) C289_=_C608( C289 C608 ) \nC289_=_C630( C289 C630 ) C289_=_C633( C289 C633 ) C289_=_C640(</w:t>
      </w:r>
    </w:p>
    <w:p>
      <w:pPr>
        <w:pStyle w:val="PreformattedText"/>
        <w:bidi w:val="0"/>
        <w:spacing w:before="0" w:after="0"/>
        <w:jc w:val="left"/>
        <w:rPr/>
      </w:pPr>
      <w:r>
        <w:rPr/>
        <w:t xml:space="preserve"> </w:t>
      </w:r>
      <w:r>
        <w:rPr/>
        <w:t>C289 C640 ) C289_=_C644( C289 C644 ) C289_=_C653( C289 C653 ) C289_=_C657( C289 C657 ) \nC289_=_C658( C289 C658 ) C289_=_C663( C289 C663 ) C289_=_C664( C289 C664 ) C289_=_C665( C289 C665 ) C289_=_C678( C289 C678 ) C289_=_C708( C289 C708 ) \nC289_=_C714( C289 C714 ) C289_=_C715( C289 C715 ) C289_=_C722( C289 C722 ) C289_=_C729( C289 C729 ) C289_=_C730( C289 C730 ) C289_=_C731( C289 C731 ) \nC289_=_C733( C289 C733 ) C289_=_C754( C289 C754 ) C289_=_C765( C289 C765 ) C289_=_C766( C289 C766 ) C289_=_C767( C289 C767 ) C289_=_C774( C289 C774 ) \nC289_=_C775( C289 C775 ) C289_=_C776( C289 C776 ) C289_=_C780( C289 C780 ) C290_=_C291( C290 C291 ) C290_=_C292( C290 C292 ) C290_=_C293( C290 C293 ) \nC290_=_C325( C290 C325 ) C290_=_C337( C290 C337 ) C290_=_C338( C290 C338 ) C290_=_C339( C290 C339 ) C290_=_C398( C290 C398 ) C290_=_C402( C290 C402 ) \nC290_=_C429( C290 C429 ) C290_=_C430( C290 C430 ) C290_=_C443( C290 C443 ) C290_=_C444( C290 C444 ) C290_=_C470( C290 C470 ) C290_=_C473( C290 C473 ) \nC290_=_C481( C290 C481 ) C290_=_C487( C290 C487 ) C290_=_C488( C290 C488 ) C290_=_C512( C290 C512 ) C290_=_C528( C290 C528 ) C290_=_C541( C290 C541 ) \nC290_=_C566( C290 C566 ) C290_=_C569( C290 C569 ) C290_=_C576( C290 C576 ) C290_=_C577( C290 C577 ) C290_=_C586( C290 C586 ) C290_=_C595( C290 C595 ) \nC290_=_C598( C290 C598 ) C290_=_C605( C290 C605 ) C290_=_C638( C290 C638 ) C290_=_C640( C290 C640 ) C290_=_C649( C290 C649 ) C290_=_C653( C290 C653 ) \nC290_=_C658( C290 C658 ) C290_=_C661( C290 C661 ) C290_=_C664( C290 C664 ) C290_=_C665( C290 C665 ) C290_=_C667( C290 C667 ) C290_=_C699( C290 C699 ) \nC290_=_C702( C290 C702 ) C290_=_C709( C290 C709 ) C290_=_C712( C290 C712 ) C290_=_C714( C290 C714 ) C290_=_C715( C290 C715 ) C290_=_C716( C290 C716 ) \nC290_=_C723( C290 C723 ) C290_=_C729( C290 C729 ) C290_=_C730( C290 C730 ) C290_=_C731( C290 C731 ) C290_=_C735( C290 C735 ) C290_=_C737( C290 C737 ) \nC290_=_C738( C290 C738 ) C290_=_C741( C290 C741 ) C290_=_C742( C290 C742 ) C290_=_C754( C290 C754 ) C290_=_C757( C290 C757 ) C290_=_C758( C290 C758 ) \nC290_=_C761( C290 C761 ) C290_=_C768( C290 C768 ) C290_=_C769( C290 C769 ) C290_=_C774( C290 C774 ) C290_=_C775( C290 C775 ) C290_=_C777( C290 C777 ) \nC290_=_C793( C290 C793 ) C291_=_C292( C291 C292 ) C291_=_C293( C291 C293 ) C291_=_C302( C291 C302 ) C291_=_C329( C291 C329 ) C291_=_C330( C291 C330 ) \nC291_=_C336( C291 C336 ) C291_=_C398( C291 C398 ) C291_=_C406( C291 C406 ) C291_=_C407( C291 C407 ) C291_=_C429( C291 C429 ) C291_=_C430( C291 C430 ) \nC291_=_C431( C291 C431 ) C291_=_C436( C291 C436 ) C291_=_C443( C291 C443 ) C291_=_C444( C291 C444 ) C291_=_C446( C291 C446 ) C291_=_C454( C291 C454 ) \nC291_=_C459( C291 C459 ) C291_=_C470( C291 C470 ) C291_=_C473( C291 C473 ) C291_=_C478( C291 C478 ) C291_=_C485( C291 C485 ) C291_=_C521( C291 C521 ) \nC291_=_C528( C291 C528 ) C291_=_C541( C291 C541 ) C291_=_C553( C291 C553 ) C291_=_C554( C291 C554 ) C291_=_C566( C291 C566 ) C291_=_C576( C291 C576 ) \nC291_=_C577( C291 C577 ) C291_=_C580( C291 C580 ) C291_=_C600( C291 C600 ) C291_=_C603( C291 C603 ) C291_=_C604( C291 C604 ) C291_=_C610( C291 C610 ) \nC291_=_C616( C291 C616 ) C291_=_C629( C291 C629 ) C291_=_C640( C291 C640 ) C291_=_C645( C291 C645 ) C291_=_C653( C291 C653 ) C291_=_C658( C291 C658 ) \nC291_=_C661( C291 C661 ) C291_=_C664( C291 C664 ) C291_=_C665( C291 C665 ) C291_=_C679( C291 C679 ) C291_=_C686( C291 C686 ) C291_=_C687( C291 C687 ) \nC291_=_C700( C291 C700 ) C291_=_C705( C291 C705 ) C291_=_C713( C291 C713 ) C291_=_C714( C291 C714 ) C291_=_C715( C291 C715 ) C291_=_C717( C291 C717 ) \nC291_=_C721( C291 C721 ) C291_=_C722( C291 C722 ) C291_=_C724( C291 C724 ) C291_=_C729( C291 C729 ) C291_=_C730( C291 C730 ) C291_=_C731( C291 C731 ) \nC291_=_C739( C291 C739 ) C291_=_C740( C291 C740 ) C291_=_C754( C291 C754 ) C291_=_C766( C291 C766 ) C291_=_C768( C291 C768 ) C291_=_C769( C291 C769 ) \nC291_=_C770( C291 C770 ) C291_=_C774( C291 C774 ) C291_=_C775( C291 C775 ) C291_=_C777( C291 C777 ) C291_=_C779( C291 C779 ) C291_=_C787( C291 C787 ) \nC292_=_C293( C292 C293 ) C292_=_C330( C292 C330 ) C292_=_C348( C292 C348 ) C292_=_C398( C292 C398 ) C292_=_C420( C292 C420 ) C292_=_C429( C292 C429 ) \nC292_=_C430( C292 C430 ) C292_=_C438( C292 C438 ) C292_=_C443( C292 C443 ) C292_=_C444( C292 C444 ) C292_=_C454( C292 C454 ) C292_=_C473( C292 C473 ) \nC292_=_C487( C292 C487 ) C292_=_C497( C292 C497 ) C292_=_C505( C292 C505 ) C292_=_C509( C292 C509 ) C292_=_C511( C292 C511 ) C292_=_C528( C292 C528 ) \nC292_=_C541( C292 C541 ) C292_=_C542( C292 C542 ) C292_=_C566( C292 C566 ) C292_=_C569( C292 C569 ) C292_=_C576( C292 C576 ) C292_=_C577( C292 C577 ) \nC292_=_C584( C292 C584 ) C292_=_C586( C292 C586 ) C292_=_C596( C292 C596 ) C292_=_C603( C292 C603 ) C292_=_C609( C292 C609 ) C292_=_C640( C292 C640 ) \nC292_=_C645( C292 C645 ) C292_=_C651( C292 C651 ) C292_=_C653( C292 C653 ) C292_=_C655( C292 C655 ) C292_=_C658( C292 C658 ) C292_=_C663( C292 C663 ) \nC292_=_C664( C292 C664 ) C292_=_C665( C292 C665 ) C292_=_C674( C292 C674 ) C292_=_C678( C292 C678 ) C292_=_C687( C292 C687 ) C292_=_C693( C292 C693 ) \nC292_=_C714( C292 C714 ) C292_=_C715( C292 C715 ) C292_=_C716( C292 C716 ) C292_=_C723( C292 C723 ) C292_=_C729( C292 C729 ) C292_=_C730( C292 C730 ) \nC292_=_C731( C292 C731 ) C292_=_C751( C292 C751 ) C292_=_C754( C292 C754 ) C292_=_C774( C292 C774 ) C292_=_C775( C292 C775 ) C292_=_C781( C292 C781 ) \nC292_=_C789( C292 C789 ) C293_=_C335( C293 C335 ) C293_=_C374( C293 C374 ) C293_=_C398( C293 C398 ) C293_=_C406( C293 C406 ) C293_=_C429( C293 C429 ) \nC293_=_C430( C293 C430 ) C293_=_C443( C293 C443 ) C293_=_C444( C293 C444 ) C293_=_C466( C293 C466 ) C293_=_C472( C293 C472 ) C293_=_C518( C293 C518 ) \nC293_=_C528( C293 C528 ) C293_=_C541( C293 C541 ) C293_=_C548( C293 C548 ) C293_=_C555( C293 C555 ) C293_=_C563( C293 C563 ) C293_=_C566( C293 C566 ) \nC293_=_C572( C293 C572 ) C293_=_C576( C293 C576 ) C293_=_C577( C293 C577 ) C293_=_C594( C293 C594 ) C293_=_C612( C293 C612 ) C293_=_C615( C293 C615 ) \nC293_=_C627( C293 C627 ) C293_=_C629( C293 C629 ) C293_=_C640( C293 C640 ) C293_=_C642( C293 C642 ) C293_=_C653( C293 C653 ) C293_=_C658( C293 C658 ) \nC293_=_C664( C293 C664 ) C293_=_C665( C293 C665 ) C293_=_C687( C293 C687 ) C293_=_C699( C293 C699 ) C293_=_C709( C293 C709 ) C293_=_C713( C293 C713 ) \nC293_=_C714( C293 C714 ) C293_=_C715( C293 C715 ) C293_=_C718( C293 C718 ) C293_=_C720( C293 C720 ) C293_=_C724( C293 C724 ) C293_=_C729( C293 C729 ) \nC293_=_C730( C293 C730 ) C293_=_C731( C293 C731 ) C293_=_C733( C293 C733 ) C293_=_C738( C293 C738 ) C293_=_C745( C293 C745 ) C293_=_C754( C293 C754 ) \nC293_=_C757( C293 C757 ) C293_=_C761( C293 C761 ) C293_=_C762( C293 C762 ) C293_=_C774( C293 C774 ) C293_=_C775( C293 C775 ) C293_=_C776( C293 C776 ) \nC293_=_C780( C293 C780 ) C293_=_C784( C293 C784 ) C293_=_C785( C293 C785 ) C293_=_C787( C293 C787 ) C293_=_C789( C293 C789 ) C293_=_C791( C293 C791 ) \nC293_=_C796( C293 C796 ) C294_=_C302( C294 C302 ) C294_=_C305( C294 C305 ) C294_=_C346( C294 C346 ) C294_=_C366( C294 C366 ) C294_=_C378( C294 C378 ) \nC294_=_C413( C294 C413 ) C294_=_C430( C294 C430 ) C294_=_C446( C294 C446 ) C294_=_C447( C294 C447 ) C294_=_C449( C294 C449 ) C294_=_C454( C294 C454 ) \nC294_=_C482( C294 C482 ) C294_=_C499( C294 C499 ) C294_=_C525( C294 C525 ) C294_=_C530( C294 C530 ) C294_=_C548( C294 C548 ) C294_=_C551( C294 C551 ) \nC294_=_C553( C294 C553 ) C294_=_C558( C294 C558 ) C294_=_C576( C294 C576 ) C294_=_C579( C294 C579 ) C294_=_C580( C294 C580 ) C294_=_C588( C294 C588 ) \nC294_=_C604( C294 C604 ) C294_=_C606( C294 C606 ) C294_=_C608( C294 C608 ) C294_=_C610( C294 C610 ) C294_=_C612( C294 C612 ) C294_=_C633( C294 C633 ) \nC294_=_C638( C294 C638 ) C294_=_C644( C294 C644 ) C294_=_C649( C294 C649 ) C294_=_C655( C294 C655 ) C294_=_C659( C294 C659 ) C294_=_C693( C294 C693 ) \nC294_=_C698( C294 C698 ) C294_=_C700( C294 C700 ) C294_=_C705( C294 C705 ) C294_=_C707( C294 C707 ) C294_=_C708( C294 C708 ) C294_=_C710( C294 C710 ) \nC294_=_C714( C294 C714 ) C294_=_C719( C294 C719 ) C294_=_C723( C294 C723 ) C294_=_C733( C294 C733 ) C294_=_C735( C294 C735 ) C294_=_C737( C294 C737 ) \nC294_=_C738( C294 C738 ) C294_=_C758( C294 C758 ) C294_=_C766( C294 C766 ) C294_=_C767( C294 C767 ) C294_=_C768( C294 C768 ) C294_=_C776( C294 C776 ) \nC294_=_C777( C294 C777 ) C294_=_C791( C294 C791 ) C294_=_C796( C294 C796 ) C298_=_C325( C298 C325 ) C298_=_C346( C298 C346 ) C298_=_C352( C298 C352 ) \nC298_=_C375( C298 C375 ) C298_=_C378( C298 C378 ) C298_=_C406( C298 C406 ) C298_=_C413( C298 C413 ) C298_=_C424( C298 C424 ) C298_=_C429( C298 C429 ) \nC298_=_C440( C298 C440 ) C298_=_C453( C298 C453 ) C298_=_C475( C298 C475 ) C298_=_C476( C298 C476 ) C298_=_C488( C298 C488 ) C298_=_C509( C298 C509 ) \nC298_=_C512( C298 C512 ) C298_=_C513( C298 C513 ) C298_=_C518( C298 C518 ) C298_=_C519( C298 C519 ) C298_=_C539( C298 C539 ) C298_=_C541( C298 C541 ) \nC298_=_C545( C298 C545 ) C298_=_C548( C298 C548 ) C298_=_C556( C298 C556 ) C298_=_C563( C298 C563 ) C298_=_C571( C298 C571 ) C298_=_C572( C298 C572 ) \nC298_=_C608( C298 C608 ) C298_=_C612( C298 C612 ) C298_=_C627( C298 C627 ) C298_=_C635( C298 C635 ) C298_=_C640( C298 C640 ) C298_=_C643( C298 C643 ) \nC298_=_C650( C298 C650 ) C298_=_C652( C298 C652 ) C298_=_C659( C298 C659 ) C298_=_C661( C298 C661 ) C298_=_C667( C298 C667 ) C298_=_C677( C298 C677 ) \nC298_=_C687( C298 C687 ) C298_=_C696( C298 C696 ) C298_=_C710( C298 C710 ) C298_=_C716( C298 C716 ) C298_=_C717( C298 C717 ) C298_=_C718( C298 C718 ) \nC298_=_C720( C298 C720 ) C298_=_C729( C298 C729 ) C298_=_C730( C298 C730 ) C298_=_C735( C298 C735 ) C298_=_C739( C298 C739 ) C298_=_C741( C298 C741 ) \nC298_=_C745( C298 C745 ) C298_=_C754( C298 C754 ) C298_=_C755( C298 C755 ) C298_=_C761( C298 C761 ) C298_=_C765( C298 C765 ) C298_=_C767( C298 C767 ) \nC298_=_C769( C298 C769 ) C298_=_C772( C298 C772 ) C298_=_C775( C298 C775 ) C298_=_C779(</w:t>
      </w:r>
    </w:p>
    <w:p>
      <w:pPr>
        <w:pStyle w:val="PreformattedText"/>
        <w:bidi w:val="0"/>
        <w:spacing w:before="0" w:after="0"/>
        <w:jc w:val="left"/>
        <w:rPr/>
      </w:pPr>
      <w:r>
        <w:rPr/>
        <w:t xml:space="preserve"> </w:t>
      </w:r>
      <w:r>
        <w:rPr/>
        <w:t>C298 C779 ) C298_=_C781( C298 C781 ) C298_=_C785( C298 C785 ) \nC298_=_C787( C298 C787 ) C298_=_C791( C298 C791 ) C298_=_C794( C298 C794 ) C298_=_C796( C298 C796 ) C302_=_C305( C302 C305 ) C302_=_C329( C302 C329 ) \nC302_=_C330( C302 C330 ) C302_=_C335( C302 C335 ) C302_=_C366( C302 C366 ) C302_=_C375( C302 C375 ) C302_=_C378( C302 C378 ) C302_=_C413( C302 C413 ) \nC302_=_C443( C302 C443 ) C302_=_C446( C302 C446 ) C302_=_C454( C302 C454 ) C302_=_C474( C302 C474 ) C302_=_C476( C302 C476 ) C302_=_C485( C302 C485 ) \nC302_=_C499( C302 C499 ) C302_=_C525( C302 C525 ) C302_=_C530( C302 C530 ) C302_=_C548( C302 C548 ) C302_=_C553( C302 C553 ) C302_=_C584( C302 C584 ) \nC302_=_C586( C302 C586 ) C302_=_C588( C302 C588 ) C302_=_C594( C302 C594 ) C302_=_C603( C302 C603 ) C302_=_C604( C302 C604 ) C302_=_C612( C302 C612 ) \nC302_=_C621( C302 C621 ) C302_=_C638( C302 C638 ) C302_=_C644( C302 C644 ) C302_=_C650( C302 C650 ) C302_=_C655( C302 C655 ) C302_=_C659( C302 C659 ) \nC302_=_C660( C302 C660 ) C302_=_C661( C302 C661 ) C302_=_C693( C302 C693 ) C302_=_C698( C302 C698 ) C302_=_C700( C302 C700 ) C302_=_C705( C302 C705 ) \nC302_=_C710( C302 C710 ) C302_=_C713( C302 C713 ) C302_=_C714( C302 C714 ) C302_=_C717( C302 C717 ) C302_=_C719( C302 C719 ) C302_=_C721( C302 C721 ) \nC302_=_C737( C302 C737 ) C302_=_C738( C302 C738 ) C302_=_C740( C302 C740 ) C302_=_C755( C302 C755 ) C302_=_C758( C302 C758 ) C302_=_C767( C302 C767 ) \nC302_=_C768( C302 C768 ) C302_=_C770( C302 C770 ) C302_=_C777( C302 C777 ) C302_=_C779( C302 C779 ) C302_=_C787( C302 C787 ) C302_=_C788( C302 C788 ) \nC305_=_C329( C305 C329 ) C305_=_C340( C305 C340 ) C305_=_C348( C305 C348 ) C305_=_C352( C305 C352 ) C305_=_C366( C305 C366 ) C305_=_C375( C305 C375 ) \nC305_=_C378( C305 C378 ) C305_=_C407( C305 C407 ) C305_=_C413( C305 C413 ) C305_=_C430( C305 C430 ) C305_=_C454( C305 C454 ) C305_=_C461( C305 C461 ) \nC305_=_C475( C305 C475 ) C305_=_C499( C305 C499 ) C305_=_C519( C305 C519 ) C305_=_C525( C305 C525 ) C305_=_C530( C305 C530 ) C305_=_C548( C305 C548 ) \nC305_=_C553( C305 C553 ) C305_=_C584( C305 C584 ) C305_=_C586( C305 C586 ) C305_=_C588( C305 C588 ) C305_=_C594( C305 C594 ) C305_=_C604( C305 C604 ) \nC305_=_C606( C305 C606 ) C305_=_C609( C305 C609 ) C305_=_C612( C305 C612 ) C305_=_C615( C305 C615 ) C305_=_C616( C305 C616 ) C305_=_C638( C305 C638 ) \nC305_=_C643( C305 C643 ) C305_=_C644( C305 C644 ) C305_=_C648( C305 C648 ) C305_=_C650( C305 C650 ) C305_=_C651( C305 C651 ) C305_=_C655( C305 C655 ) \nC305_=_C658( C305 C658 ) C305_=_C659( C305 C659 ) C305_=_C660( C305 C660 ) C305_=_C664( C305 C664 ) C305_=_C677( C305 C677 ) C305_=_C686( C305 C686 ) \nC305_=_C693( C305 C693 ) C305_=_C698( C305 C698 ) C305_=_C705( C305 C705 ) C305_=_C710( C305 C710 ) C305_=_C712( C305 C712 ) C305_=_C714( C305 C714 ) \nC305_=_C719( C305 C719 ) C305_=_C721( C305 C721 ) C305_=_C730( C305 C730 ) C305_=_C733( C305 C733 ) C305_=_C737( C305 C737 ) C305_=_C738( C305 C738 ) \nC305_=_C740( C305 C740 ) C305_=_C748( C305 C748 ) C305_=_C755( C305 C755 ) C305_=_C761( C305 C761 ) C305_=_C767( C305 C767 ) C305_=_C768( C305 C768 ) \nC305_=_C770( C305 C770 ) C305_=_C781( C305 C781 ) C305_=_C788( C305 C788 ) C316_=_C338( C316 C338 ) C316_=_C384( C316 C384 ) C316_=_C412( C316 C412 ) \nC316_=_C419( C316 C419 ) C316_=_C440( C316 C440 ) C316_=_C454( C316 C454 ) C316_=_C461( C316 C461 ) C316_=_C466( C316 C466 ) C316_=_C473( C316 C473 ) \nC316_=_C474( C316 C474 ) C316_=_C475( C316 C475 ) C316_=_C476( C316 C476 ) C316_=_C477( C316 C477 ) C316_=_C478( C316 C478 ) C316_=_C499( C316 C499 ) \nC316_=_C505( C316 C505 ) C316_=_C534( C316 C534 ) C316_=_C536( C316 C536 ) C316_=_C537( C316 C537 ) C316_=_C545( C316 C545 ) C316_=_C548( C316 C548 ) \nC316_=_C550( C316 C550 ) C316_=_C556( C316 C556 ) C316_=_C571( C316 C571 ) C316_=_C580( C316 C580 ) C316_=_C603( C316 C603 ) C316_=_C621( C316 C621 ) \nC316_=_C642( C316 C642 ) C316_=_C650( C316 C650 ) C316_=_C653( C316 C653 ) C316_=_C658( C316 C658 ) C316_=_C660( C316 C660 ) C316_=_C663( C316 C663 ) \nC316_=_C664( C316 C664 ) C316_=_C667( C316 C667 ) C316_=_C678( C316 C678 ) C316_=_C679( C316 C679 ) C316_=_C686( C316 C686 ) C316_=_C697( C316 C697 ) \nC316_=_C708( C316 C708 ) C316_=_C709( C316 C709 ) C316_=_C715( C316 C715 ) C316_=_C716( C316 C716 ) C316_=_C718( C316 C718 ) C316_=_C721( C316 C721 ) \nC316_=_C729( C316 C729 ) C316_=_C730( C316 C730 ) C316_=_C738( C316 C738 ) C316_=_C739( C316 C739 ) C316_=_C740( C316 C740 ) C316_=_C742( C316 C742 ) \nC316_=_C745( C316 C745 ) C316_=_C755( C316 C755 ) C316_=_C759( C316 C759 ) C316_=_C762( C316 C762 ) C316_=_C767( C316 C767 ) C316_=_C774( C316 C774 ) \nC316_=_C776( C316 C776 ) C316_=_C777( C316 C777 ) C316_=_C781( C316 C781 ) C316_=_C784( C316 C784 ) C316_=_C789( C316 C789 ) C316_=_C791( C316 C791 ) \nC316_=_C794( C316 C794 ) C316_=_C796( C316 C796 ) C321_=_C333( C321 C333 ) C321_=_C334( C321 C334 ) C321_=_C335( C321 C335 ) C321_=_C336( C321 C336 ) \nC321_=_C340( C321 C340 ) C321_=_C355( C321 C355 ) C321_=_C374( C321 C374 ) C321_=_C402( C321 C402 ) C321_=_C420( C321 C420 ) C321_=_C424( C321 C424 ) \nC321_=_C426( C321 C426 ) C321_=_C438( C321 C438 ) C321_=_C447( C321 C447 ) C321_=_C466( C321 C466 ) C321_=_C486( C321 C486 ) C321_=_C487( C321 C487 ) \nC321_=_C493( C321 C493 ) C321_=_C509( C321 C509 ) C321_=_C511( C321 C511 ) C321_=_C532( C321 C532 ) C321_=_C537( C321 C537 ) C321_=_C539( C321 C539 ) \nC321_=_C556( C321 C556 ) C321_=_C558( C321 C558 ) C321_=_C560( C321 C560 ) C321_=_C566( C321 C566 ) C321_=_C575( C321 C575 ) C321_=_C577( C321 C577 ) \nC321_=_C579( C321 C579 ) C321_=_C584( C321 C584 ) C321_=_C586( C321 C586 ) C321_=_C595( C321 C595 ) C321_=_C596( C321 C596 ) C321_=_C605( C321 C605 ) \nC321_=_C606( C321 C606 ) C321_=_C609( C321 C609 ) C321_=_C615( C321 C615 ) C321_=_C629( C321 C629 ) C321_=_C630( C321 C630 ) C321_=_C645( C321 C645 ) \nC321_=_C649( C321 C649 ) C321_=_C659( C321 C659 ) C321_=_C685( C321 C685 ) C321_=_C687( C321 C687 ) C321_=_C697( C321 C697 ) C321_=_C700( C321 C700 ) \nC321_=_C702( C321 C702 ) C321_=_C705( C321 C705 ) C321_=_C707( C321 C707 ) C321_=_C708( C321 C708 ) C321_=_C709( C321 C709 ) C321_=_C710( C321 C710 ) \nC321_=_C713( C321 C713 ) C321_=_C714( C321 C714 ) C321_=_C719( C321 C719 ) C321_=_C723( C321 C723 ) C321_=_C731( C321 C731 ) C321_=_C735( C321 C735 ) \nC321_=_C741( C321 C741 ) C321_=_C743( C321 C743 ) C321_=_C745( C321 C745 ) C321_=_C746( C321 C746 ) C321_=_C748( C321 C748 ) C321_=_C754( C321 C754 ) \nC321_=_C755( C321 C755 ) C321_=_C759( C321 C759 ) C321_=_C765( C321 C765 ) C321_=_C770( C321 C770 ) C321_=_C772( C321 C772 ) C321_=_C774( C321 C774 ) \nC321_=_C779( C321 C779 ) C321_=_C794( C321 C794 ) C322_=_C339( C322 C339 ) C322_=_C436( C322 C436 ) C322_=_C443( C322 C443 ) C322_=_C449( C322 C449 ) \nC322_=_C461( C322 C461 ) C322_=_C474( C322 C474 ) C322_=_C481( C322 C481 ) C322_=_C482( C322 C482 ) C322_=_C521( C322 C521 ) C322_=_C526( C322 C526 ) \nC322_=_C528( C322 C528 ) C322_=_C530( C322 C530 ) C322_=_C536( C322 C536 ) C322_=_C551( C322 C551 ) C322_=_C554( C322 C554 ) C322_=_C557( C322 C557 ) \nC322_=_C563( C322 C563 ) C322_=_C564( C322 C564 ) C322_=_C576( C322 C576 ) C322_=_C580( C322 C580 ) C322_=_C586( C322 C586 ) C322_=_C588( C322 C588 ) \nC322_=_C598( C322 C598 ) C322_=_C599( C322 C599 ) C322_=_C600( C322 C600 ) C322_=_C608( C322 C608 ) C322_=_C615( C322 C615 ) C322_=_C630( C322 C630 ) \nC322_=_C651( C322 C651 ) C322_=_C662( C322 C662 ) C322_=_C663( C322 C663 ) C322_=_C664( C322 C664 ) C322_=_C674( C322 C674 ) C322_=_C677( C322 C677 ) \nC322_=_C678( C322 C678 ) C322_=_C685( C322 C685 ) C322_=_C686( C322 C686 ) C322_=_C687( C322 C687 ) C322_=_C698( C322 C698 ) C322_=_C708( C322 C708 ) \nC322_=_C721( C322 C721 ) C322_=_C730( C322 C730 ) C322_=_C731( C322 C731 ) C322_=_C737( C322 C737 ) C322_=_C739( C322 C739 ) C322_=_C742( C322 C742 ) \nC322_=_C743( C322 C743 ) C322_=_C754( C322 C754 ) C322_=_C757( C322 C757 ) C322_=_C761( C322 C761 ) C322_=_C762( C322 C762 ) C322_=_C766( C322 C766 ) \nC322_=_C767( C322 C767 ) C322_=_C770( C322 C770 ) C322_=_C776( C322 C776 ) C322_=_C777( C322 C777 ) C322_=_C781( C322 C781 ) C322_=_C788( C322 C788 ) \nC322_=_C791( C322 C791 ) C322_=_C793( C322 C793 ) C322_=_C794( C322 C794 ) C325_=_C338( C325 C338 ) C325_=_C346( C325 C346 ) C325_=_C352( C325 C352 ) \nC325_=_C361( C325 C361 ) C325_=_C373( C325 C373 ) C325_=_C375( C325 C375 ) C325_=_C378( C325 C378 ) C325_=_C406( C325 C406 ) C325_=_C407( C325 C407 ) \nC325_=_C413( C325 C413 ) C325_=_C424( C325 C424 ) C325_=_C429( C325 C429 ) C325_=_C440( C325 C440 ) C325_=_C476( C325 C476 ) C325_=_C481( C325 C481 ) \nC325_=_C485( C325 C485 ) C325_=_C488( C325 C488 ) C325_=_C505( C325 C505 ) C325_=_C512( C325 C512 ) C325_=_C513( C325 C513 ) C325_=_C515( C325 C515 ) \nC325_=_C518( C325 C518 ) C325_=_C519( C325 C519 ) C325_=_C524( C325 C524 ) C325_=_C539( C325 C539 ) C325_=_C542( C325 C542 ) C325_=_C547( C325 C547 ) \nC325_=_C550( C325 C550 ) C325_=_C556( C325 C556 ) C325_=_C560( C325 C560 ) C325_=_C563( C325 C563 ) C325_=_C571( C325 C571 ) C325_=_C572( C325 C572 ) \nC325_=_C588( C325 C588 ) C325_=_C595( C325 C595 ) C325_=_C598( C325 C598 ) C325_=_C599( C325 C599 ) C325_=_C605( C325 C605 ) C325_=_C608( C325 C608 ) \nC325_=_C612( C325 C612 ) C325_=_C627( C325 C627 ) C325_=_C633( C325 C633 ) C325_=_C640( C325 C640 ) C325_=_C643( C325 C643 ) C325_=_C649( C325 C649 ) \nC325_=_C652( C325 C652 ) C325_=_C659( C325 C659 ) C325_=_C661( C325 C661 ) C325_=_C664( C325 C664 ) C325_=_C696( C325 C696 ) C325_=_C699( C325 C699 ) \nC325_=_C702( C325 C702 ) C325_=_C705( C325 C705 ) C325_=_C707( C325 C707 ) C325_=_C710( C325 C710 ) C325_=_C712( C325 C712 ) C325_=_C718( C325 C718 ) \nC325_=_C720( C325 C720 ) C325_=_C737( C325 C737 ) C325_=_C738( C325 C738 ) C325_=_C741( C325 C741 ) C325_=_C742( C325 C742 ) C325_=_C745( C325 C745 ) \nC325_=_C754( C325 C754 ) C325_=_C757( C325 C757 ) C325_=_C758( C325 C758 ) C325_=_C759( C325 C759 ) C325_=_C762(</w:t>
      </w:r>
    </w:p>
    <w:p>
      <w:pPr>
        <w:pStyle w:val="PreformattedText"/>
        <w:bidi w:val="0"/>
        <w:spacing w:before="0" w:after="0"/>
        <w:jc w:val="left"/>
        <w:rPr/>
      </w:pPr>
      <w:r>
        <w:rPr/>
        <w:t xml:space="preserve"> </w:t>
      </w:r>
      <w:r>
        <w:rPr/>
        <w:t>C325 C762 ) C325_=_C767( C325 C767 ) \nC325_=_C768( C325 C768 ) C325_=_C772( C325 C772 ) C325_=_C775( C325 C775 ) C325_=_C781( C325 C781 ) C325_=_C784( C325 C784 ) C325_=_C785( C325 C785 ) \nC325_=_C787( C325 C787 ) C325_=_C793( C325 C793 ) C325_=_C794( C325 C794 ) C325_=_C796( C325 C796 ) C329_=_C330( C329 C330 ) C329_=_C337( C329 C337 ) \nC329_=_C339( C329 C339 ) C329_=_C346( C329 C346 ) C329_=_C348( C329 C348 ) C329_=_C352( C329 C352 ) C329_=_C384( C329 C384 ) C329_=_C413( C329 C413 ) \nC329_=_C430( C329 C430 ) C329_=_C443( C329 C443 ) C329_=_C446( C329 C446 ) C329_=_C449( C329 C449 ) C329_=_C453( C329 C453 ) C329_=_C470( C329 C470 ) \nC329_=_C472( C329 C472 ) C329_=_C475( C329 C475 ) C329_=_C485( C329 C485 ) C329_=_C493( C329 C493 ) C329_=_C519( C329 C519 ) C329_=_C522( C329 C522 ) \nC329_=_C525( C329 C525 ) C329_=_C540( C329 C540 ) C329_=_C542( C329 C542 ) C329_=_C560( C329 C560 ) C329_=_C575( C329 C575 ) C329_=_C584( C329 C584 ) \nC329_=_C603( C329 C603 ) C329_=_C604( C329 C604 ) C329_=_C606( C329 C606 ) C329_=_C610( C329 C610 ) C329_=_C615( C329 C615 ) C329_=_C616( C329 C616 ) \nC329_=_C623( C329 C623 ) C329_=_C633( C329 C633 ) C329_=_C640( C329 C640 ) C329_=_C643( C329 C643 ) C329_=_C644( C329 C644 ) C329_=_C648( C329 C648 ) \nC329_=_C651( C329 C651 ) C329_=_C657( C329 C657 ) C329_=_C661( C329 C661 ) C329_=_C664( C329 C664 ) C329_=_C677( C329 C677 ) C329_=_C678( C329 C678 ) \nC329_=_C679( C329 C679 ) C329_=_C685( C329 C685 ) C329_=_C686( C329 C686 ) C329_=_C700( C329 C700 ) C329_=_C702( C329 C702 ) C329_=_C705( C329 C705 ) \nC329_=_C713( C329 C713 ) C329_=_C717( C329 C717 ) C329_=_C722( C329 C722 ) C329_=_C729( C329 C729 ) C329_=_C731( C329 C731 ) C329_=_C733( C329 C733 ) \nC329_=_C735( C329 C735 ) C329_=_C739( C329 C739 ) C329_=_C740( C329 C740 ) C329_=_C743( C329 C743 ) C329_=_C748( C329 C748 ) C329_=_C751( C329 C751 ) \nC329_=_C761( C329 C761 ) C329_=_C777( C329 C777 ) C329_=_C779( C329 C779 ) C329_=_C781( C329 C781 ) C329_=_C787( C329 C787 ) C329_=_C789( C329 C789 ) \nC329_=_C793( C329 C793 ) C329_=_C794( C329 C794 ) C330_=_C337( C330 C337 ) C330_=_C339( C330 C339 ) C330_=_C346( C330 C346 ) C330_=_C348( C330 C348 ) \nC330_=_C384( C330 C384 ) C330_=_C443( C330 C443 ) C330_=_C446( C330 C446 ) C330_=_C449( C330 C449 ) C330_=_C453( C330 C453 ) C330_=_C470( C330 C470 ) \nC330_=_C472( C330 C472 ) C330_=_C473( C330 C473 ) C330_=_C478( C330 C478 ) C330_=_C485( C330 C485 ) C330_=_C493( C330 C493 ) C330_=_C511( C330 C511 ) \nC330_=_C522( C330 C522 ) C330_=_C525( C330 C525 ) C330_=_C526( C330 C526 ) C330_=_C540( C330 C540 ) C330_=_C547( C330 C547 ) C330_=_C560( C330 C560 ) \nC330_=_C575( C330 C575 ) C330_=_C584( C330 C584 ) C330_=_C603( C330 C603 ) C330_=_C604( C330 C604 ) C330_=_C610( C330 C610 ) C330_=_C616( C330 C616 ) \nC330_=_C623( C330 C623 ) C330_=_C643( C330 C643 ) C330_=_C645( C330 C645 ) C330_=_C648( C330 C648 ) C330_=_C655( C330 C655 ) C330_=_C657( C330 C657 ) \nC330_=_C661( C330 C661 ) C330_=_C665( C330 C665 ) C330_=_C678( C330 C678 ) C330_=_C700( C330 C700 ) C330_=_C702( C330 C702 ) C330_=_C705( C330 C705 ) \nC330_=_C713( C330 C713 ) C330_=_C717( C330 C717 ) C330_=_C722( C330 C722 ) C330_=_C723( C330 C723 ) C330_=_C739( C330 C739 ) C330_=_C740( C330 C740 ) \nC330_=_C751( C330 C751 ) C330_=_C762( C330 C762 ) C330_=_C774( C330 C774 ) C330_=_C776( C330 C776 ) C330_=_C777( C330 C777 ) C330_=_C779( C330 C779 ) \nC330_=_C787( C330 C787 ) C330_=_C794( C330 C794 ) C333_=_C334( C333 C334 ) C333_=_C335( C333 C335 ) C333_=_C336( C333 C336 ) C333_=_C340( C333 C340 ) \nC333_=_C341( C333 C341 ) C333_=_C364( C333 C364 ) C333_=_C402( C333 C402 ) C333_=_C412( C333 C412 ) C333_=_C420( C333 C420 ) C333_=_C424( C333 C424 ) \nC333_=_C426( C333 C426 ) C333_=_C438( C333 C438 ) C333_=_C453( C333 C453 ) C333_=_C478( C333 C478 ) C333_=_C485( C333 C485 ) C333_=_C486( C333 C486 ) \nC333_=_C505( C333 C505 ) C333_=_C539( C333 C539 ) C333_=_C542( C333 C542 ) C333_=_C546( C333 C546 ) C333_=_C554( C333 C554 ) C333_=_C575( C333 C575 ) \nC333_=_C579( C333 C579 ) C333_=_C584( C333 C584 ) C333_=_C586( C333 C586 ) C333_=_C596( C333 C596 ) C333_=_C599( C333 C599 ) C333_=_C600( C333 C600 ) \nC333_=_C605( C333 C605 ) C333_=_C606( C333 C606 ) C333_=_C608( C333 C608 ) C333_=_C623( C333 C623 ) C333_=_C629( C333 C629 ) C333_=_C630( C333 C630 ) \nC333_=_C657( C333 C657 ) C333_=_C659( C333 C659 ) C333_=_C663( C333 C663 ) C333_=_C665( C333 C665 ) C333_=_C678( C333 C678 ) C333_=_C697( C333 C697 ) \nC333_=_C700( C333 C700 ) C333_=_C705( C333 C705 ) C333_=_C707( C333 C707 ) C333_=_C709( C333 C709 ) C333_=_C710( C333 C710 ) C333_=_C714( C333 C714 ) \nC333_=_C716( C333 C716 ) C333_=_C724( C333 C724 ) C333_=_C733( C333 C733 ) C333_=_C742( C333 C742 ) C333_=_C743( C333 C743 ) C333_=_C745( C333 C745 ) \nC333_=_C746( C333 C746 ) C333_=_C751( C333 C751 ) C333_=_C754( C333 C754 ) C333_=_C755( C333 C755 ) C333_=_C759( C333 C759 ) C333_=_C765( C333 C765 ) \nC333_=_C779( C333 C779 ) C333_=_C785( C333 C785 ) C333_=_C794( C333 C794 ) C334_=_C335( C334 C335 ) C334_=_C336( C334 C336 ) C334_=_C337( C334 C337 ) \nC334_=_C402( C334 C402 ) C334_=_C420( C334 C420 ) C334_=_C424( C334 C424 ) C334_=_C438( C334 C438 ) C334_=_C440( C334 C440 ) C334_=_C446( C334 C446 ) \nC334_=_C447( C334 C447 ) C334_=_C477( C334 C477 ) C334_=_C481( C334 C481 ) C334_=_C482( C334 C482 ) C334_=_C486( C334 C486 ) C334_=_C519( C334 C519 ) \nC334_=_C521( C334 C521 ) C334_=_C539( C334 C539 ) C334_=_C541( C334 C541 ) C334_=_C557( C334 C557 ) C334_=_C558( C334 C558 ) C334_=_C569( C334 C569 ) \nC334_=_C575( C334 C575 ) C334_=_C579( C334 C579 ) C334_=_C584( C334 C584 ) C334_=_C586( C334 C586 ) C334_=_C605( C334 C605 ) C334_=_C606( C334 C606 ) \nC334_=_C609( C334 C609 ) C334_=_C610( C334 C610 ) C334_=_C623( C334 C623 ) C334_=_C629( C334 C629 ) C334_=_C630( C334 C630 ) C334_=_C635( C334 C635 ) \nC334_=_C644( C334 C644 ) C334_=_C650( C334 C650 ) C334_=_C652( C334 C652 ) C334_=_C659( C334 C659 ) C334_=_C661( C334 C661 ) C334_=_C674( C334 C674 ) \nC334_=_C679( C334 C679 ) C334_=_C696( C334 C696 ) C334_=_C699( C334 C699 ) C334_=_C700( C334 C700 ) C334_=_C705( C334 C705 ) C334_=_C709( C334 C709 ) \nC334_=_C710( C334 C710 ) C334_=_C714( C334 C714 ) C334_=_C717( C334 C717 ) C334_=_C722( C334 C722 ) C334_=_C724( C334 C724 ) C334_=_C733( C334 C733 ) \nC334_=_C735( C334 C735 ) C334_=_C740( C334 C740 ) C334_=_C743( C334 C743 ) C334_=_C745( C334 C745 ) C334_=_C746( C334 C746 ) C334_=_C751( C334 C751 ) \nC334_=_C754( C334 C754 ) C334_=_C755( C334 C755 ) C334_=_C767( C334 C767 ) C334_=_C769( C334 C769 ) C334_=_C776( C334 C776 ) C334_=_C781( C334 C781 ) \nC334_=_C784( C334 C784 ) C334_=_C788( C334 C788 ) C334_=_C793( C334 C793 ) C334_=_C794( C334 C794 ) C335_=_C336( C335 C336 ) C335_=_C355( C335 C355 ) \nC335_=_C366( C335 C366 ) C335_=_C375( C335 C375 ) C335_=_C402( C335 C402 ) C335_=_C420( C335 C420 ) C335_=_C424( C335 C424 ) C335_=_C438( C335 C438 ) \nC335_=_C447( C335 C447 ) C335_=_C466( C335 C466 ) C335_=_C474( C335 C474 ) C335_=_C476( C335 C476 ) C335_=_C486( C335 C486 ) C335_=_C488( C335 C488 ) \nC335_=_C518( C335 C518 ) C335_=_C539( C335 C539 ) C335_=_C555( C335 C555 ) C335_=_C563( C335 C563 ) C335_=_C575( C335 C575 ) C335_=_C579( C335 C579 ) \nC335_=_C584( C335 C584 ) C335_=_C586( C335 C586 ) C335_=_C594( C335 C594 ) C335_=_C598( C335 C598 ) C335_=_C604( C335 C604 ) C335_=_C605( C335 C605 ) \nC335_=_C606( C335 C606 ) C335_=_C621( C335 C621 ) C335_=_C629( C335 C629 ) C335_=_C630( C335 C630 ) C335_=_C642( C335 C642 ) C335_=_C659( C335 C659 ) \nC335_=_C686( C335 C686 ) C335_=_C699( C335 C699 ) C335_=_C700( C335 C700 ) C335_=_C702( C335 C702 ) C335_=_C705( C335 C705 ) C335_=_C709( C335 C709 ) \nC335_=_C710( C335 C710 ) C335_=_C712( C335 C712 ) C335_=_C713( C335 C713 ) C335_=_C714( C335 C714 ) C335_=_C718( C335 C718 ) C335_=_C719( C335 C719 ) \nC335_=_C731( C335 C731 ) C335_=_C743( C335 C743 ) C335_=_C745( C335 C745 ) C335_=_C746( C335 C746 ) C335_=_C754( C335 C754 ) C335_=_C755( C335 C755 ) \nC335_=_C757( C335 C757 ) C335_=_C758( C335 C758 ) C335_=_C765( C335 C765 ) C335_=_C776( C335 C776 ) C335_=_C779( C335 C779 ) C335_=_C784( C335 C784 ) \nC335_=_C785( C335 C785 ) C335_=_C787( C335 C787 ) C335_=_C789( C335 C789 ) C335_=_C794( C335 C794 ) C335_=_C796( C335 C796 ) C336_=_C341( C336 C341 ) \nC336_=_C398( C336 C398 ) C336_=_C402( C336 C402 ) C336_=_C406( C336 C406 ) C336_=_C420( C336 C420 ) C336_=_C424( C336 C424 ) C336_=_C436( C336 C436 ) \nC336_=_C438( C336 C438 ) C336_=_C444( C336 C444 ) C336_=_C470( C336 C470 ) C336_=_C473( C336 C473 ) C336_=_C478( C336 C478 ) C336_=_C486( C336 C486 ) \nC336_=_C488( C336 C488 ) C336_=_C497( C336 C497 ) C336_=_C539( C336 C539 ) C336_=_C548( C336 C548 ) C336_=_C554( C336 C554 ) C336_=_C555( C336 C555 ) \nC336_=_C556( C336 C556 ) C336_=_C575( C336 C575 ) C336_=_C577( C336 C577 ) C336_=_C579( C336 C579 ) C336_=_C584( C336 C584 ) C336_=_C586( C336 C586 ) \nC336_=_C595( C336 C595 ) C336_=_C600( C336 C600 ) C336_=_C605( C336 C605 ) C336_=_C606( C336 C606 ) C336_=_C610( C336 C610 ) C336_=_C616( C336 C616 ) \nC336_=_C621( C336 C621 ) C336_=_C627( C336 C627 ) C336_=_C629( C336 C629 ) C336_=_C630( C336 C630 ) C336_=_C651( C336 C651 ) C336_=_C655( C336 C655 ) \nC336_=_C659( C336 C659 ) C336_=_C665( C336 C665 ) C336_=_C686( C336 C686 ) C336_=_C693( C336 C693 ) C336_=_C700( C336 C700 ) C336_=_C705( C336 C705 ) \nC336_=_C709( C336 C709 ) C336_=_C710( C336 C710 ) C336_=_C714( C336 C714 ) C336_=_C715( C336 C715 ) C336_=_C722( C336 C722 ) C336_=_C724( C336 C724 ) \nC336_=_C730( C336 C730 ) C336_=_C731( C336 C731 ) C336_=_C737( C336 C737 ) C336_=_C743( C336 C743 ) C336_=_C745( C336 C745 ) C336_=_C746( C336 C746 ) \nC336_=_C754( C336 C754 ) C336_=_C755( C336 C755 ) C336_=_C769( C336 C769 ) C336_=_C784( C336 C784 ) C336_=_C796( C336 C796 ) C337_=_C338( C337 C338 ) \nC337_=_C339( C337 C339 ) C337_=_C346( C337 C346 ) C337_=_C348( C337 C348 ) C337_=_C352( C337 C352 ) C337_=_C384( C337 C384 ) C337_=_C398(</w:t>
      </w:r>
    </w:p>
    <w:p>
      <w:pPr>
        <w:pStyle w:val="PreformattedText"/>
        <w:bidi w:val="0"/>
        <w:spacing w:before="0" w:after="0"/>
        <w:jc w:val="left"/>
        <w:rPr/>
      </w:pPr>
      <w:r>
        <w:rPr/>
        <w:t xml:space="preserve"> </w:t>
      </w:r>
      <w:r>
        <w:rPr/>
        <w:t>C337 C398 ) \nC337_=_C402( C337 C402 ) C337_=_C446( C337 C446 ) C337_=_C449( C337 C449 ) C337_=_C453( C337 C453 ) C337_=_C461( C337 C461 ) C337_=_C470( C337 C470 ) \nC337_=_C472( C337 C472 ) C337_=_C473( C337 C473 ) C337_=_C481( C337 C481 ) C337_=_C487( C337 C487 ) C337_=_C488( C337 C488 ) C337_=_C493( C337 C493 ) \nC337_=_C522( C337 C522 ) C337_=_C525( C337 C525 ) C337_=_C540( C337 C540 ) C337_=_C557( C337 C557 ) C337_=_C560( C337 C560 ) C337_=_C564( C337 C564 ) \nC337_=_C575( C337 C575 ) C337_=_C576( C337 C576 ) C337_=_C584( C337 C584 ) C337_=_C596( C337 C596 ) C337_=_C605( C337 C605 ) C337_=_C609( C337 C609 ) \nC337_=_C610( C337 C610 ) C337_=_C616( C337 C616 ) C337_=_C623( C337 C623 ) C337_=_C635( C337 C635 ) C337_=_C648( C337 C648 ) C337_=_C649( C337 C649 ) \nC337_=_C657( C337 C657 ) C337_=_C659( C337 C659 ) C337_=_C667( C337 C667 ) C337_=_C674( C337 C674 ) C337_=_C679( C337 C679 ) C337_=_C696( C337 C696 ) \nC337_=_C699( C337 C699 ) C337_=_C702( C337 C702 ) C337_=_C709( C337 C709 ) C337_=_C712( C337 C712 ) C337_=_C714( C337 C714 ) C337_=_C716( C337 C716 ) \nC337_=_C717( C337 C717 ) C337_=_C722( C337 C722 ) C337_=_C723( C337 C723 ) C337_=_C724( C337 C724 ) C337_=_C729( C337 C729 ) C337_=_C733( C337 C733 ) \nC337_=_C735( C337 C735 ) C337_=_C737( C337 C737 ) C337_=_C739( C337 C739 ) C337_=_C748( C337 C748 ) C337_=_C751( C337 C751 ) C337_=_C769( C337 C769 ) \nC337_=_C776( C337 C776 ) C337_=_C777( C337 C777 ) C337_=_C781( C337 C781 ) C337_=_C793( C337 C793 ) C337_=_C794( C337 C794 ) C338_=_C339( C338 C339 ) \nC338_=_C361( C338 C361 ) C338_=_C373( C338 C373 ) C338_=_C378( C338 C378 ) C338_=_C402( C338 C402 ) C338_=_C407( C338 C407 ) C338_=_C419( C338 C419 ) \nC338_=_C459( C338 C459 ) C338_=_C473( C338 C473 ) C338_=_C485( C338 C485 ) C338_=_C487( C338 C487 ) C338_=_C488( C338 C488 ) C338_=_C505( C338 C505 ) \nC338_=_C515( C338 C515 ) C338_=_C518( C338 C518 ) C338_=_C524( C338 C524 ) C338_=_C542( C338 C542 ) C338_=_C547( C338 C547 ) C338_=_C550( C338 C550 ) \nC338_=_C560( C338 C560 ) C338_=_C563( C338 C563 ) C338_=_C571( C338 C571 ) C338_=_C572( C338 C572 ) C338_=_C588( C338 C588 ) C338_=_C599( C338 C599 ) \nC338_=_C603( C338 C603 ) C338_=_C605( C338 C605 ) C338_=_C606( C338 C606 ) C338_=_C610( C338 C610 ) C338_=_C627( C338 C627 ) C338_=_C633( C338 C633 ) \nC338_=_C648( C338 C648 ) C338_=_C650( C338 C650 ) C338_=_C653( C338 C653 ) C338_=_C663( C338 C663 ) C338_=_C664( C338 C664 ) C338_=_C667( C338 C667 ) \nC338_=_C697( C338 C697 ) C338_=_C699( C338 C699 ) C338_=_C705( C338 C705 ) C338_=_C707( C338 C707 ) C338_=_C709( C338 C709 ) C338_=_C712( C338 C712 ) \nC338_=_C715( C338 C715 ) C338_=_C716( C338 C716 ) C338_=_C720( C338 C720 ) C338_=_C721( C338 C721 ) C338_=_C723( C338 C723 ) C338_=_C729( C338 C729 ) \nC338_=_C735( C338 C735 ) C338_=_C737( C338 C737 ) C338_=_C741( C338 C741 ) C338_=_C751( C338 C751 ) C338_=_C759( C338 C759 ) C338_=_C762( C338 C762 ) \nC338_=_C776( C338 C776 ) C338_=_C777( C338 C777 ) C338_=_C784( C338 C784 ) C338_=_C793( C338 C793 ) C338_=_C794( C338 C794 ) C338_=_C796( C338 C796 ) \nC339_=_C346( C339 C346 ) C339_=_C348( C339 C348 ) C339_=_C384( C339 C384 ) C339_=_C402( C339 C402 ) C339_=_C426( C339 C426 ) C339_=_C443( C339 C443 ) \nC339_=_C449( C339 C449 ) C339_=_C453( C339 C453 ) C339_=_C470( C339 C470 ) C339_=_C472( C339 C472 ) C339_=_C473( C339 C473 ) C339_=_C487( C339 C487 ) \nC339_=_C488( C339 C488 ) C339_=_C493( C339 C493 ) C339_=_C509( C339 C509 ) C339_=_C522( C339 C522 ) C339_=_C525( C339 C525 ) C339_=_C528( C339 C528 ) \nC339_=_C530( C339 C530 ) C339_=_C540( C339 C540 ) C339_=_C560( C339 C560 ) C339_=_C571( C339 C571 ) C339_=_C575( C339 C575 ) C339_=_C580( C339 C580 ) \nC339_=_C584( C339 C584 ) C339_=_C588( C339 C588 ) C339_=_C595( C339 C595 ) C339_=_C605( C339 C605 ) C339_=_C610( C339 C610 ) C339_=_C616( C339 C616 ) \nC339_=_C623( C339 C623 ) C339_=_C630( C339 C630 ) C339_=_C648( C339 C648 ) C339_=_C657( C339 C657 ) C339_=_C665( C339 C665 ) C339_=_C667( C339 C667 ) \nC339_=_C698( C339 C698 ) C339_=_C699( C339 C699 ) C339_=_C702( C339 C702 ) C339_=_C709( C339 C709 ) C339_=_C712( C339 C712 ) C339_=_C716( C339 C716 ) \nC339_=_C722( C339 C722 ) C339_=_C723( C339 C723 ) C339_=_C730( C339 C730 ) C339_=_C735( C339 C735 ) C339_=_C737( C339 C737 ) C339_=_C739( C339 C739 ) \nC339_=_C751( C339 C751 ) C339_=_C759( C339 C759 ) C339_=_C772( C339 C772 ) C339_=_C774( C339 C774 ) C339_=_C777( C339 C777 ) C339_=_C781( C339 C781 ) \nC339_=_C793( C339 C793 ) C340_=_C341( C340 C341 ) C340_=_C364( C340 C364 ) C340_=_C375( C340 C375 ) C340_=_C407( C340 C407 ) C340_=_C424( C340 C424 ) \nC340_=_C430( C340 C430 ) C340_=_C431( C340 C431 ) C340_=_C453( C340 C453 ) C340_=_C461( C340 C461 ) C340_=_C486( C340 C486 ) C340_=_C493( C340 C493 ) \nC340_=_C512( C340 C512 ) C340_=_C513( C340 C513 ) C340_=_C519( C340 C519 ) C340_=_C534( C340 C534 ) C340_=_C537( C340 C537 ) C340_=_C539( C340 C539 ) \nC340_=_C546( C340 C546 ) C340_=_C554( C340 C554 ) C340_=_C555( C340 C555 ) C340_=_C560( C340 C560 ) C340_=_C562( C340 C562 ) C340_=_C577( C340 C577 ) \nC340_=_C594( C340 C594 ) C340_=_C596( C340 C596 ) C340_=_C599( C340 C599 ) C340_=_C603( C340 C603 ) C340_=_C605( C340 C605 ) C340_=_C608( C340 C608 ) \nC340_=_C609( C340 C609 ) C340_=_C635( C340 C635 ) C340_=_C648( C340 C648 ) C340_=_C653( C340 C653 ) C340_=_C657( C340 C657 ) C340_=_C658( C340 C658 ) \nC340_=_C662( C340 C662 ) C340_=_C663( C340 C663 ) C340_=_C678( C340 C678 ) C340_=_C685( C340 C685 ) C340_=_C693( C340 C693 ) C340_=_C702( C340 C702 ) \nC340_=_C712( C340 C712 ) C340_=_C713( C340 C713 ) C340_=_C715( C340 C715 ) C340_=_C723( C340 C723 ) C340_=_C724( C340 C724 ) C340_=_C730( C340 C730 ) \nC340_=_C733( C340 C733 ) C340_=_C737( C340 C737 ) C340_=_C740( C340 C740 ) C340_=_C742( C340 C742 ) C340_=_C746( C340 C746 ) C340_=_C748( C340 C748 ) \nC340_=_C755( C340 C755 ) C340_=_C765( C340 C765 ) C340_=_C772( C340 C772 ) C340_=_C785( C340 C785 ) C340_=_C789( C340 C789 ) C341_=_C364( C341 C364 ) \nC341_=_C398( C341 C398 ) C341_=_C431( C341 C431 ) C341_=_C444( C341 C444 ) C341_=_C453( C341 C453 ) C341_=_C470( C341 C470 ) C341_=_C474( C341 C474 ) \nC341_=_C486( C341 C486 ) C341_=_C512( C341 C512 ) C341_=_C513( C341 C513 ) C341_=_C534( C341 C534 ) C341_=_C537( C341 C537 ) C341_=_C539( C341 C539 ) \nC341_=_C540( C341 C540 ) C341_=_C546( C341 C546 ) C341_=_C554( C341 C554 ) C341_=_C555( C341 C555 ) C341_=_C558( C341 C558 ) C341_=_C562( C341 C562 ) \nC341_=_C594( C341 C594 ) C341_=_C596( C341 C596 ) C341_=_C598( C341 C598 ) C341_=_C599( C341 C599 ) C341_=_C603( C341 C603 ) C341_=_C605( C341 C605 ) \nC341_=_C608( C341 C608 ) C341_=_C612( C341 C612 ) C341_=_C627( C341 C627 ) C341_=_C635( C341 C635 ) C341_=_C651( C341 C651 ) C341_=_C653( C341 C653 ) \nC341_=_C657( C341 C657 ) C341_=_C662( C341 C662 ) C341_=_C663( C341 C663 ) C341_=_C677( C341 C677 ) C341_=_C678( C341 C678 ) C341_=_C693( C341 C693 ) \nC341_=_C708( C341 C708 ) C341_=_C715( C341 C715 ) C341_=_C723( C341 C723 ) C341_=_C724( C341 C724 ) C341_=_C733( C341 C733 ) C341_=_C737( C341 C737 ) \nC341_=_C742( C341 C742 ) C341_=_C746( C341 C746 ) C341_=_C748( C341 C748 ) C341_=_C754( C341 C754 ) C341_=_C765( C341 C765 ) C341_=_C769( C341 C769 ) \nC341_=_C775( C341 C775 ) C341_=_C777( C341 C777 ) C341_=_C785( C341 C785 ) C341_=_C789( C341 C789 ) C341_=_C796( C341 C796 ) C346_=_C348( C346 C348 ) \nC346_=_C373( C346 C373 ) C346_=_C374( C346 C374 ) C346_=_C384( C346 C384 ) C346_=_C413( C346 C413 ) C346_=_C424( C346 C424 ) C346_=_C429( C346 C429 ) \nC346_=_C430( C346 C430 ) C346_=_C449( C346 C449 ) C346_=_C453( C346 C453 ) C346_=_C470( C346 C470 ) C346_=_C472( C346 C472 ) C346_=_C482( C346 C482 ) \nC346_=_C493( C346 C493 ) C346_=_C512( C346 C512 ) C346_=_C515( C346 C515 ) C346_=_C522( C346 C522 ) C346_=_C525( C346 C525 ) C346_=_C528( C346 C528 ) \nC346_=_C530( C346 C530 ) C346_=_C532( C346 C532 ) C346_=_C540( C346 C540 ) C346_=_C556( C346 C556 ) C346_=_C560( C346 C560 ) C346_=_C563( C346 C563 ) \nC346_=_C571( C346 C571 ) C346_=_C575( C346 C575 ) C346_=_C577( C346 C577 ) C346_=_C584( C346 C584 ) C346_=_C588( C346 C588 ) C346_=_C596( C346 C596 ) \nC346_=_C604( C346 C604 ) C346_=_C606( C346 C606 ) C346_=_C608( C346 C608 ) C346_=_C610( C346 C610 ) C346_=_C612( C346 C612 ) C346_=_C616( C346 C616 ) \nC346_=_C623( C346 C623 ) C346_=_C627( C346 C627 ) C346_=_C630( C346 C630 ) C346_=_C638( C346 C638 ) C346_=_C640( C346 C640 ) C346_=_C648( C346 C648 ) \nC346_=_C657( C346 C657 ) C346_=_C661( C346 C661 ) C346_=_C662( C346 C662 ) C346_=_C679( C346 C679 ) C346_=_C702( C346 C702 ) C346_=_C705( C346 C705 ) \nC346_=_C708( C346 C708 ) C346_=_C710( C346 C710 ) C346_=_C722( C346 C722 ) C346_=_C739( C346 C739 ) C346_=_C741( C346 C741 ) C346_=_C745( C346 C745 ) \nC346_=_C751( C346 C751 ) C346_=_C754( C346 C754 ) C346_=_C766( C346 C766 ) C346_=_C767( C346 C767 ) C346_=_C772( C346 C772 ) C346_=_C775( C346 C775 ) \nC346_=_C776( C346 C776 ) C346_=_C788( C346 C788 ) C346_=_C796( C346 C796 ) C348_=_C352( C348 C352 ) C348_=_C384( C348 C384 ) C348_=_C398( C348 C398 ) \nC348_=_C402( C348 C402 ) C348_=_C430( C348 C430 ) C348_=_C449( C348 C449 ) C348_=_C453( C348 C453 ) C348_=_C461( C348 C461 ) C348_=_C470( C348 C470 ) \nC348_=_C472( C348 C472 ) C348_=_C473( C348 C473 ) C348_=_C475( C348 C475 ) C348_=_C493( C348 C493 ) C348_=_C511( C348 C511 ) C348_=_C522( C348 C522 ) \nC348_=_C525( C348 C525 ) C348_=_C540( C348 C540 ) C348_=_C560( C348 C560 ) C348_=_C564( C348 C564 ) C348_=_C575( C348 C575 ) C348_=_C576( C348 C576 ) \nC348_=_C584( C348 C584 ) C348_=_C596( C348 C596 ) C348_=_C606( C348 C606 ) C348_=_C610( C348 C610 ) C348_=_C615( C348 C615 ) C348_=_C616( C348 C616 ) \nC348_=_C623( C348 C623 ) C348_=_C643( C348 C643 ) C348_=_C644( C348 C644 ) C348_=_C645( C348 C645 ) C348_=_C648( C348 C648 ) C348_=_C649( C348 C649 ) \nC348_=_C651( C348 C651 ) C348_=_C655( C348 C655 ) C348_=_C657( C348 C657 ) C348_=_C659( C348 C659 ) C348_=_C664( C348 C664 ) C348_=_C677( C348 C677 ) \nC348_=_C678(</w:t>
      </w:r>
    </w:p>
    <w:p>
      <w:pPr>
        <w:pStyle w:val="PreformattedText"/>
        <w:bidi w:val="0"/>
        <w:spacing w:before="0" w:after="0"/>
        <w:jc w:val="left"/>
        <w:rPr/>
      </w:pPr>
      <w:r>
        <w:rPr/>
        <w:t xml:space="preserve"> </w:t>
      </w:r>
      <w:r>
        <w:rPr/>
        <w:t>C348 C678 ) C348_=_C686( C348 C686 ) C348_=_C696( C348 C696 ) C348_=_C702( C348 C702 ) C348_=_C722( C348 C722 ) C348_=_C723( C348 C723 ) \nC348_=_C729( C348 C729 ) C348_=_C733( C348 C733 ) C348_=_C739( C348 C739 ) C348_=_C748( C348 C748 ) C348_=_C751( C348 C751 ) C348_=_C761( C348 C761 ) \nC348_=_C781( C348 C781 ) C352_=_C375( C352 C375 ) C352_=_C378( C352 C378 ) C352_=_C384( C352 C384 ) C352_=_C389( C352 C389 ) C352_=_C398( C352 C398 ) \nC352_=_C402( C352 C402 ) C352_=_C406( C352 C406 ) C352_=_C430( C352 C430 ) C352_=_C440( C352 C440 ) C352_=_C461( C352 C461 ) C352_=_C475( C352 C475 ) \nC352_=_C476( C352 C476 ) C352_=_C488( C352 C488 ) C352_=_C493( C352 C493 ) C352_=_C513( C352 C513 ) C352_=_C518( C352 C518 ) C352_=_C519( C352 C519 ) \nC352_=_C539( C352 C539 ) C352_=_C564( C352 C564 ) C352_=_C572( C352 C572 ) C352_=_C576( C352 C576 ) C352_=_C596( C352 C596 ) C352_=_C606( C352 C606 ) \nC352_=_C608( C352 C608 ) C352_=_C615( C352 C615 ) C352_=_C616( C352 C616 ) C352_=_C643( C352 C643 ) C352_=_C644( C352 C644 ) C352_=_C649( C352 C649 ) \nC352_=_C651( C352 C651 ) C352_=_C652( C352 C652 ) C352_=_C657( C352 C657 ) C352_=_C659( C352 C659 ) C352_=_C664( C352 C664 ) C352_=_C677( C352 C677 ) \nC352_=_C686( C352 C686 ) C352_=_C696( C352 C696 ) C352_=_C698( C352 C698 ) C352_=_C718( C352 C718 ) C352_=_C729( C352 C729 ) C352_=_C733( C352 C733 ) \nC352_=_C741( C352 C741 ) C352_=_C743( C352 C743 ) C352_=_C745( C352 C745 ) C352_=_C746( C352 C746 ) C352_=_C748( C352 C748 ) C352_=_C754( C352 C754 ) \nC352_=_C761( C352 C761 ) C352_=_C767( C352 C767 ) C352_=_C772( C352 C772 ) C352_=_C775( C352 C775 ) C352_=_C781( C352 C781 ) C352_=_C785( C352 C785 ) \nC352_=_C787( C352 C787 ) C352_=_C794( C352 C794 ) C352_=_C796( C352 C796 ) C355_=_C361( C355 C361 ) C355_=_C374( C355 C374 ) C355_=_C426( C355 C426 ) \nC355_=_C436( C355 C436 ) C355_=_C447( C355 C447 ) C355_=_C466( C355 C466 ) C355_=_C487( C355 C487 ) C355_=_C488( C355 C488 ) C355_=_C509( C355 C509 ) \nC355_=_C511( C355 C511 ) C355_=_C512( C355 C512 ) C355_=_C532( C355 C532 ) C355_=_C537( C355 C537 ) C355_=_C551( C355 C551 ) C355_=_C553( C355 C553 ) \nC355_=_C554( C355 C554 ) C355_=_C556( C355 C556 ) C355_=_C558( C355 C558 ) C355_=_C566( C355 C566 ) C355_=_C595( C355 C595 ) C355_=_C596( C355 C596 ) \nC355_=_C598( C355 C598 ) C355_=_C609( C355 C609 ) C355_=_C615( C355 C615 ) C355_=_C623( C355 C623 ) C355_=_C627( C355 C627 ) C355_=_C644( C355 C644 ) \nC355_=_C645( C355 C645 ) C355_=_C650( C355 C650 ) C355_=_C655( C355 C655 ) C355_=_C662( C355 C662 ) C355_=_C686( C355 C686 ) C355_=_C687( C355 C687 ) \nC355_=_C696( C355 C696 ) C355_=_C697( C355 C697 ) C355_=_C702( C355 C702 ) C355_=_C708( C355 C708 ) C355_=_C709( C355 C709 ) C355_=_C712( C355 C712 ) \nC355_=_C716( C355 C716 ) C355_=_C719( C355 C719 ) C355_=_C722( C355 C722 ) C355_=_C723( C355 C723 ) C355_=_C729( C355 C729 ) C355_=_C731( C355 C731 ) \nC355_=_C735( C355 C735 ) C355_=_C738( C355 C738 ) C355_=_C739( C355 C739 ) C355_=_C741( C355 C741 ) C355_=_C743( C355 C743 ) C355_=_C745( C355 C745 ) \nC355_=_C746( C355 C746 ) C355_=_C751( C355 C751 ) C355_=_C765( C355 C765 ) C355_=_C768( C355 C768 ) C355_=_C770( C355 C770 ) C355_=_C772( C355 C772 ) \nC355_=_C779( C355 C779 ) C355_=_C781( C355 C781 ) C355_=_C784( C355 C784 ) C355_=_C788( C355 C788 ) C355_=_C789( C355 C789 ) C355_=_C794( C355 C794 ) \nC361_=_C373( C361 C373 ) C361_=_C378( C361 C378 ) C361_=_C407( C361 C407 ) C361_=_C475( C361 C475 ) C361_=_C485( C361 C485 ) C361_=_C486( C361 C486 ) \nC361_=_C505( C361 C505 ) C361_=_C512( C361 C512 ) C361_=_C515( C361 C515 ) C361_=_C524( C361 C524 ) C361_=_C525( C361 C525 ) C361_=_C542( C361 C542 ) \nC361_=_C546( C361 C546 ) C361_=_C547( C361 C547 ) C361_=_C550( C361 C550 ) C361_=_C560( C361 C560 ) C361_=_C563( C361 C563 ) C361_=_C572( C361 C572 ) \nC361_=_C579( C361 C579 ) C361_=_C584( C361 C584 ) C361_=_C588( C361 C588 ) C361_=_C599( C361 C599 ) C361_=_C600( C361 C600 ) C361_=_C605( C361 C605 ) \nC361_=_C627( C361 C627 ) C361_=_C633( C361 C633 ) C361_=_C635( C361 C635 ) C361_=_C644( C361 C644 ) C361_=_C664( C361 C664 ) C361_=_C665( C361 C665 ) \nC361_=_C698( C361 C698 ) C361_=_C700( C361 C700 ) C361_=_C702( C361 C702 ) C361_=_C705( C361 C705 ) C361_=_C707( C361 C707 ) C361_=_C712( C361 C712 ) \nC361_=_C717( C361 C717 ) C361_=_C720( C361 C720 ) C361_=_C729( C361 C729 ) C361_=_C738( C361 C738 ) C361_=_C739( C361 C739 ) C361_=_C743( C361 C743 ) \nC361_=_C751( C361 C751 ) C361_=_C759( C361 C759 ) C361_=_C761( C361 C761 ) C361_=_C762( C361 C762 ) C361_=_C765( C361 C765 ) C361_=_C768( C361 C768 ) \nC361_=_C769( C361 C769 ) C361_=_C772( C361 C772 ) C361_=_C775( C361 C775 ) C361_=_C780( C361 C780 ) C361_=_C781( C361 C781 ) C361_=_C784( C361 C784 ) \nC361_=_C788( C361 C788 ) C361_=_C793( C361 C793 ) C361_=_C794( C361 C794 ) C361_=_C796( C361 C796 ) C364_=_C412( C364 C412 ) C364_=_C413( C364 C413 ) \nC364_=_C431( C364 C431 ) C364_=_C475( C364 C475 ) C364_=_C477( C364 C477 ) C364_=_C485( C364 C485 ) C364_=_C499( C364 C499 ) C364_=_C505( C364 C505 ) \nC364_=_C511( C364 C511 ) C364_=_C512( C364 C512 ) C364_=_C513( C364 C513 ) C364_=_C525( C364 C525 ) C364_=_C534( C364 C534 ) C364_=_C537( C364 C537 ) \nC364_=_C539( C364 C539 ) C364_=_C541( C364 C541 ) C364_=_C545( C364 C545 ) C364_=_C546( C364 C546 ) C364_=_C555( C364 C555 ) C364_=_C562( C364 C562 ) \nC364_=_C569( C364 C569 ) C364_=_C594( C364 C594 ) C364_=_C600( C364 C600 ) C364_=_C603( C364 C603 ) C364_=_C605( C364 C605 ) C364_=_C606( C364 C606 ) \nC364_=_C609( C364 C609 ) C364_=_C616( C364 C616 ) C364_=_C623( C364 C623 ) C364_=_C630( C364 C630 ) C364_=_C635( C364 C635 ) C364_=_C638( C364 C638 ) \nC364_=_C640( C364 C640 ) C364_=_C648( C364 C648 ) C364_=_C649( C364 C649 ) C364_=_C653( C364 C653 ) C364_=_C662( C364 C662 ) C364_=_C665( C364 C665 ) \nC364_=_C667( C364 C667 ) C364_=_C693( C364 C693 ) C364_=_C696( C364 C696 ) C364_=_C697( C364 C697 ) C364_=_C698( C364 C698 ) C364_=_C707( C364 C707 ) \nC364_=_C715( C364 C715 ) C364_=_C723( C364 C723 ) C364_=_C724( C364 C724 ) C364_=_C733( C364 C733 ) C364_=_C737( C364 C737 ) C364_=_C742( C364 C742 ) \nC364_=_C746( C364 C746 ) C364_=_C748( C364 C748 ) C364_=_C751( C364 C751 ) C364_=_C761( C364 C761 ) C364_=_C765( C364 C765 ) C364_=_C767( C364 C767 ) \nC364_=_C772( C364 C772 ) C364_=_C777( C364 C777 ) C364_=_C779( C364 C779 ) C364_=_C780( C364 C780 ) C364_=_C785( C364 C785 ) C364_=_C789( C364 C789 ) \nC364_=_C791( C364 C791 ) C366_=_C375( C366 C375 ) C366_=_C378( C366 C378 ) C366_=_C413( C366 C413 ) C366_=_C419( C366 C419 ) C366_=_C426( C366 C426 ) \nC366_=_C454( C366 C454 ) C366_=_C460( C366 C460 ) C366_=_C474( C366 C474 ) C366_=_C476( C366 C476 ) C366_=_C481( C366 C481 ) C366_=_C482( C366 C482 ) \nC366_=_C499( C366 C499 ) C366_=_C525( C366 C525 ) C366_=_C530( C366 C530 ) C366_=_C534( C366 C534 ) C366_=_C537( C366 C537 ) C366_=_C542( C366 C542 ) \nC366_=_C548( C366 C548 ) C366_=_C551( C366 C551 ) C366_=_C553( C366 C553 ) C366_=_C560( C366 C560 ) C366_=_C594( C366 C594 ) C366_=_C603( C366 C603 ) \nC366_=_C604( C366 C604 ) C366_=_C605( C366 C605 ) C366_=_C612( C366 C612 ) C366_=_C615( C366 C615 ) C366_=_C621( C366 C621 ) C366_=_C623( C366 C623 ) \nC366_=_C638( C366 C638 ) C366_=_C644( C366 C644 ) C366_=_C645( C366 C645 ) C366_=_C655( C366 C655 ) C366_=_C659( C366 C659 ) C366_=_C667( C366 C667 ) \nC366_=_C687( C366 C687 ) C366_=_C693( C366 C693 ) C366_=_C698( C366 C698 ) C366_=_C702( C366 C702 ) C366_=_C705( C366 C705 ) C366_=_C710( C366 C710 ) \nC366_=_C712( C366 C712 ) C366_=_C714( C366 C714 ) C366_=_C718( C366 C718 ) C366_=_C719( C366 C719 ) C366_=_C720( C366 C720 ) C366_=_C723( C366 C723 ) \nC366_=_C737( C366 C737 ) C366_=_C738( C366 C738 ) C366_=_C757( C366 C757 ) C366_=_C758( C366 C758 ) C366_=_C766( C366 C766 ) C366_=_C767( C366 C767 ) \nC366_=_C768( C366 C768 ) C366_=_C770( C366 C770 ) C366_=_C772( C366 C772 ) C366_=_C779( C366 C779 ) C366_=_C784( C366 C784 ) C366_=_C785( C366 C785 ) \nC366_=_C789( C366 C789 ) C373_=_C374( C373 C374 ) C373_=_C378( C373 C378 ) C373_=_C384( C373 C384 ) C373_=_C407( C373 C407 ) C373_=_C424( C373 C424 ) \nC373_=_C485( C373 C485 ) C373_=_C493( C373 C493 ) C373_=_C505( C373 C505 ) C373_=_C515( C373 C515 ) C373_=_C524( C373 C524 ) C373_=_C528( C373 C528 ) \nC373_=_C532( C373 C532 ) C373_=_C540( C373 C540 ) C373_=_C542( C373 C542 ) C373_=_C547( C373 C547 ) C373_=_C550( C373 C550 ) C373_=_C560( C373 C560 ) \nC373_=_C562( C373 C562 ) C373_=_C563( C373 C563 ) C373_=_C572( C373 C572 ) C373_=_C577( C373 C577 ) C373_=_C588( C373 C588 ) C373_=_C596( C373 C596 ) \nC373_=_C599( C373 C599 ) C373_=_C604( C373 C604 ) C373_=_C605( C373 C605 ) C373_=_C627( C373 C627 ) C373_=_C630( C373 C630 ) C373_=_C633( C373 C633 ) \nC373_=_C638( C373 C638 ) C373_=_C645( C373 C645 ) C373_=_C652( C373 C652 ) C373_=_C653( C373 C653 ) C373_=_C661( C373 C661 ) C373_=_C662( C373 C662 ) \nC373_=_C663( C373 C663 ) C373_=_C664( C373 C664 ) C373_=_C674( C373 C674 ) C373_=_C679( C373 C679 ) C373_=_C699( C373 C699 ) C373_=_C702( C373 C702 ) \nC373_=_C705( C373 C705 ) C373_=_C707( C373 C707 ) C373_=_C712( C373 C712 ) C373_=_C713( C373 C713 ) C373_=_C720( C373 C720 ) C373_=_C724( C373 C724 ) \nC373_=_C731( C373 C731 ) C373_=_C735( C373 C735 ) C373_=_C738( C373 C738 ) C373_=_C740( C373 C740 ) C373_=_C741( C373 C741 ) C373_=_C745( C373 C745 ) \nC373_=_C754( C373 C754 ) C373_=_C759( C373 C759 ) C373_=_C762( C373 C762 ) C373_=_C766( C373 C766 ) C373_=_C775( C373 C775 ) C373_=_C779( C373 C779 ) \nC373_=_C784( C373 C784 ) C373_=_C788( C373 C788 ) C373_=_C793( C373 C793 ) C373_=_C794( C373 C794 ) C374_=_C406( C374 C406 ) C374_=_C424( C374 C424 ) \nC374_=_C426( C374 C426 ) C374_=_C447( C374 C447 ) C374_=_C466( C374 C466 ) C374_=_C472( C374 C472 ) C374_=_C487( C374 C487 ) C374_=_C493( C374 C493 ) \nC374_=_C509( C374 C509 ) C374_=_C511( C374 C511 ) C374_=_C515( C374 C515 ) C374_=_C528( C374 C528 ) C374_=_C532( C374 C532 ) C374_=_C537( C374 C537 ) \nC374_=_C548( C374 C548 ) C374_=_C556(</w:t>
      </w:r>
    </w:p>
    <w:p>
      <w:pPr>
        <w:pStyle w:val="PreformattedText"/>
        <w:bidi w:val="0"/>
        <w:spacing w:before="0" w:after="0"/>
        <w:jc w:val="left"/>
        <w:rPr/>
      </w:pPr>
      <w:r>
        <w:rPr/>
        <w:t xml:space="preserve"> </w:t>
      </w:r>
      <w:r>
        <w:rPr/>
        <w:t>C374 C556 ) C374_=_C558( C374 C558 ) C374_=_C566( C374 C566 ) C374_=_C577( C374 C577 ) C374_=_C595( C374 C595 ) \nC374_=_C596( C374 C596 ) C374_=_C604( C374 C604 ) C374_=_C609( C374 C609 ) C374_=_C612( C374 C612 ) C374_=_C615( C374 C615 ) C374_=_C627( C374 C627 ) \nC374_=_C630( C374 C630 ) C374_=_C638( C374 C638 ) C374_=_C645( C374 C645 ) C374_=_C662( C374 C662 ) C374_=_C674( C374 C674 ) C374_=_C679( C374 C679 ) \nC374_=_C687( C374 C687 ) C374_=_C697( C374 C697 ) C374_=_C705( C374 C705 ) C374_=_C708( C374 C708 ) C374_=_C713( C374 C713 ) C374_=_C719( C374 C719 ) \nC374_=_C720( C374 C720 ) C374_=_C723( C374 C723 ) C374_=_C724( C374 C724 ) C374_=_C731( C374 C731 ) C374_=_C735( C374 C735 ) C374_=_C738( C374 C738 ) \nC374_=_C741( C374 C741 ) C374_=_C745( C374 C745 ) C374_=_C746( C374 C746 ) C374_=_C754( C374 C754 ) C374_=_C759( C374 C759 ) C374_=_C766( C374 C766 ) \nC374_=_C770( C374 C770 ) C374_=_C775( C374 C775 ) C374_=_C779( C374 C779 ) C374_=_C788( C374 C788 ) C374_=_C794( C374 C794 ) C375_=_C378( C375 C378 ) \nC375_=_C406( C375 C406 ) C375_=_C407( C375 C407 ) C375_=_C430( C375 C430 ) C375_=_C440( C375 C440 ) C375_=_C461( C375 C461 ) C375_=_C474( C375 C474 ) \nC375_=_C476( C375 C476 ) C375_=_C488( C375 C488 ) C375_=_C513( C375 C513 ) C375_=_C518( C375 C518 ) C375_=_C519( C375 C519 ) C375_=_C526( C375 C526 ) \nC375_=_C539( C375 C539 ) C375_=_C540( C375 C540 ) C375_=_C555( C375 C555 ) C375_=_C572( C375 C572 ) C375_=_C594( C375 C594 ) C375_=_C604( C375 C604 ) \nC375_=_C608( C375 C608 ) C375_=_C609( C375 C609 ) C375_=_C621( C375 C621 ) C375_=_C642( C375 C642 ) C375_=_C643( C375 C643 ) C375_=_C648( C375 C648 ) \nC375_=_C652( C375 C652 ) C375_=_C658( C375 C658 ) C375_=_C659( C375 C659 ) C375_=_C665( C375 C665 ) C375_=_C674( C375 C674 ) C375_=_C679( C375 C679 ) \nC375_=_C696( C375 C696 ) C375_=_C709( C375 C709 ) C375_=_C712( C375 C712 ) C375_=_C718( C375 C718 ) C375_=_C721( C375 C721 ) C375_=_C729( C375 C729 ) \nC375_=_C730( C375 C730 ) C375_=_C740( C375 C740 ) C375_=_C741( C375 C741 ) C375_=_C745( C375 C745 ) C375_=_C754( C375 C754 ) C375_=_C755( C375 C755 ) \nC375_=_C758( C375 C758 ) C375_=_C765( C375 C765 ) C375_=_C767( C375 C767 ) C375_=_C772( C375 C772 ) C375_=_C775( C375 C775 ) C375_=_C779( C375 C779 ) \nC375_=_C780( C375 C780 ) C375_=_C781( C375 C781 ) C375_=_C785( C375 C785 ) C375_=_C787( C375 C787 ) C375_=_C793( C375 C793 ) C375_=_C794( C375 C794 ) \nC375_=_C796( C375 C796 ) C378_=_C406( C378 C406 ) C378_=_C407( C378 C407 ) C378_=_C413( C378 C413 ) C378_=_C440( C378 C440 ) C378_=_C454( C378 C454 ) \nC378_=_C476( C378 C476 ) C378_=_C485( C378 C485 ) C378_=_C488( C378 C488 ) C378_=_C499( C378 C499 ) C378_=_C505( C378 C505 ) C378_=_C513( C378 C513 ) \nC378_=_C515( C378 C515 ) C378_=_C518( C378 C518 ) C378_=_C519( C378 C519 ) C378_=_C524( C378 C524 ) C378_=_C525( C378 C525 ) C378_=_C526( C378 C526 ) \nC378_=_C530( C378 C530 ) C378_=_C539( C378 C539 ) C378_=_C542( C378 C542 ) C378_=_C547( C378 C547 ) C378_=_C548( C378 C548 ) C378_=_C550( C378 C550 ) \nC378_=_C553( C378 C553 ) C378_=_C560( C378 C560 ) C378_=_C563( C378 C563 ) C378_=_C571( C378 C571 ) C378_=_C572( C378 C572 ) C378_=_C579( C378 C579 ) \nC378_=_C586( C378 C586 ) C378_=_C588( C378 C588 ) C378_=_C599( C378 C599 ) C378_=_C604( C378 C604 ) C378_=_C605( C378 C605 ) C378_=_C608( C378 C608 ) \nC378_=_C612( C378 C612 ) C378_=_C627( C378 C627 ) C378_=_C633( C378 C633 ) C378_=_C638( C378 C638 ) C378_=_C643( C378 C643 ) C378_=_C644( C378 C644 ) \nC378_=_C652( C378 C652 ) C378_=_C655( C378 C655 ) C378_=_C659( C378 C659 ) C378_=_C660( C378 C660 ) C378_=_C664( C378 C664 ) C378_=_C693( C378 C693 ) \nC378_=_C696( C378 C696 ) C378_=_C698( C378 C698 ) C378_=_C705( C378 C705 ) C378_=_C707( C378 C707 ) C378_=_C710( C378 C710 ) C378_=_C712( C378 C712 ) \nC378_=_C714( C378 C714 ) C378_=_C718( C378 C718 ) C378_=_C719( C378 C719 ) C378_=_C720( C378 C720 ) C378_=_C737( C378 C737 ) C378_=_C738( C378 C738 ) \nC378_=_C741( C378 C741 ) C378_=_C745( C378 C745 ) C378_=_C746( C378 C746 ) C378_=_C754( C378 C754 ) C378_=_C759( C378 C759 ) C378_=_C762( C378 C762 ) \nC378_=_C767( C378 C767 ) C378_=_C768( C378 C768 ) C378_=_C772( C378 C772 ) C378_=_C775( C378 C775 ) C378_=_C781( C378 C781 ) C378_=_C784( C378 C784 ) \nC378_=_C785( C378 C785 ) C378_=_C787( C378 C787 ) C378_=_C793( C378 C793 ) C378_=_C794( C378 C794 ) C378_=_C796( C378 C796 ) C384_=_C389( C384 C389 ) \nC384_=_C412( C384 C412 ) C384_=_C449( C384 C449 ) C384_=_C453( C384 C453 ) C384_=_C470( C384 C470 ) C384_=_C472( C384 C472 ) C384_=_C493( C384 C493 ) \nC384_=_C499( C384 C499 ) C384_=_C522( C384 C522 ) C384_=_C525( C384 C525 ) C384_=_C532( C384 C532 ) C384_=_C537( C384 C537 ) C384_=_C540( C384 C540 ) \nC384_=_C547( C384 C547 ) C384_=_C560( C384 C560 ) C384_=_C562( C384 C562 ) C384_=_C575( C384 C575 ) C384_=_C577( C384 C577 ) C384_=_C584( C384 C584 ) \nC384_=_C610( C384 C610 ) C384_=_C616( C384 C616 ) C384_=_C623( C384 C623 ) C384_=_C642( C384 C642 ) C384_=_C643( C384 C643 ) C384_=_C648( C384 C648 ) \nC384_=_C652( C384 C652 ) C384_=_C653( C384 C653 ) C384_=_C657( C384 C657 ) C384_=_C661( C384 C661 ) C384_=_C663( C384 C663 ) C384_=_C664( C384 C664 ) \nC384_=_C698( C384 C698 ) C384_=_C699( C384 C699 ) C384_=_C702( C384 C702 ) C384_=_C709( C384 C709 ) C384_=_C712( C384 C712 ) C384_=_C718( C384 C718 ) \nC384_=_C722( C384 C722 ) C384_=_C730( C384 C730 ) C384_=_C731( C384 C731 ) C384_=_C738( C384 C738 ) C384_=_C739( C384 C739 ) C384_=_C740( C384 C740 ) \nC384_=_C741( C384 C741 ) C384_=_C742( C384 C742 ) C384_=_C743( C384 C743 ) C384_=_C746( C384 C746 ) C384_=_C751( C384 C751 ) C384_=_C775( C384 C775 ) \nC384_=_C777( C384 C777 ) C384_=_C779( C384 C779 ) C384_=_C788( C384 C788 ) C384_=_C794( C384 C794 ) C389_=_C412( C389 C412 ) C389_=_C444( C389 C444 ) \nC389_=_C446( C389 C446 ) C389_=_C459( C389 C459 ) C389_=_C460( C389 C460 ) C389_=_C493( C389 C493 ) C389_=_C497( C389 C497 ) C389_=_C518( C389 C518 ) \nC389_=_C521( C389 C521 ) C389_=_C524( C389 C524 ) C389_=_C526( C389 C526 ) C389_=_C536( C389 C536 ) C389_=_C541( C389 C541 ) C389_=_C551( C389 C551 ) \nC389_=_C553( C389 C553 ) C389_=_C557( C389 C557 ) C389_=_C562( C389 C562 ) C389_=_C566( C389 C566 ) C389_=_C569( C389 C569 ) C389_=_C572( C389 C572 ) \nC389_=_C576( C389 C576 ) C389_=_C598( C389 C598 ) C389_=_C599( C389 C599 ) C389_=_C600( C389 C600 ) C389_=_C604( C389 C604 ) C389_=_C608( C389 C608 ) \nC389_=_C610( C389 C610 ) C389_=_C616( C389 C616 ) C389_=_C621( C389 C621 ) C389_=_C643( C389 C643 ) C389_=_C645( C389 C645 ) C389_=_C651( C389 C651 ) \nC389_=_C657( C389 C657 ) C389_=_C661( C389 C661 ) C389_=_C685( C389 C685 ) C389_=_C686( C389 C686 ) C389_=_C698( C389 C698 ) C389_=_C699( C389 C699 ) \nC389_=_C715( C389 C715 ) C389_=_C717( C389 C717 ) C389_=_C718( C389 C718 ) C389_=_C719( C389 C719 ) C389_=_C738( C389 C738 ) C389_=_C740( C389 C740 ) \nC389_=_C741( C389 C741 ) C389_=_C743( C389 C743 ) C389_=_C746( C389 C746 ) C389_=_C751( C389 C751 ) C389_=_C766( C389 C766 ) C389_=_C768( C389 C768 ) \nC389_=_C769( C389 C769 ) C389_=_C770( C389 C770 ) C389_=_C775( C389 C775 ) C389_=_C777( C389 C777 ) C389_=_C780( C389 C780 ) C389_=_C781( C389 C781 ) \nC389_=_C788( C389 C788 ) C389_=_C796( C389 C796 ) C398_=_C402( C398 C402 ) C398_=_C419( C398 C419 ) C398_=_C429( C398 C429 ) C398_=_C430( C398 C430 ) \nC398_=_C431( C398 C431 ) C398_=_C443( C398 C443 ) C398_=_C444( C398 C444 ) C398_=_C461( C398 C461 ) C398_=_C493( C398 C493 ) C398_=_C528( C398 C528 ) \nC398_=_C532( C398 C532 ) C398_=_C534( C398 C534 ) C398_=_C536( C398 C536 ) C398_=_C537( C398 C537 ) C398_=_C541( C398 C541 ) C398_=_C554( C398 C554 ) \nC398_=_C555( C398 C555 ) C398_=_C564( C398 C564 ) C398_=_C566( C398 C566 ) C398_=_C569( C398 C569 ) C398_=_C576( C398 C576 ) C398_=_C577( C398 C577 ) \nC398_=_C596( C398 C596 ) C398_=_C627( C398 C627 ) C398_=_C629( C398 C629 ) C398_=_C633( C398 C633 ) C398_=_C640( C398 C640 ) C398_=_C649( C398 C649 ) \nC398_=_C651( C398 C651 ) C398_=_C653( C398 C653 ) C398_=_C657( C398 C657 ) C398_=_C658( C398 C658 ) C398_=_C659( C398 C659 ) C398_=_C660( C398 C660 ) \nC398_=_C661( C398 C661 ) C398_=_C664( C398 C664 ) C398_=_C665( C398 C665 ) C398_=_C696( C398 C696 ) C398_=_C700( C398 C700 ) C398_=_C702( C398 C702 ) \nC398_=_C713( C398 C713 ) C398_=_C714( C398 C714 ) C398_=_C715( C398 C715 ) C398_=_C720( C398 C720 ) C398_=_C721( C398 C721 ) C398_=_C722( C398 C722 ) \nC398_=_C723( C398 C723 ) C398_=_C724( C398 C724 ) C398_=_C729( C398 C729 ) C398_=_C730( C398 C730 ) C398_=_C731( C398 C731 ) C398_=_C733( C398 C733 ) \nC398_=_C748( C398 C748 ) C398_=_C754( C398 C754 ) C398_=_C755( C398 C755 ) C398_=_C768( C398 C768 ) C398_=_C769( C398 C769 ) C398_=_C774( C398 C774 ) \nC398_=_C775( C398 C775 ) C398_=_C785( C398 C785 ) C398_=_C788( C398 C788 ) C398_=_C791( C398 C791 ) C398_=_C796( C398 C796 ) C402_=_C406( C402 C406 ) \nC402_=_C407( C402 C407 ) C402_=_C420( C402 C420 ) C402_=_C424( C402 C424 ) C402_=_C438( C402 C438 ) C402_=_C459( C402 C459 ) C402_=_C461( C402 C461 ) \nC402_=_C473( C402 C473 ) C402_=_C485( C402 C485 ) C402_=_C486( C402 C486 ) C402_=_C487( C402 C487 ) C402_=_C488( C402 C488 ) C402_=_C493( C402 C493 ) \nC402_=_C518( C402 C518 ) C402_=_C539( C402 C539 ) C402_=_C540( C402 C540 ) C402_=_C541( C402 C541 ) C402_=_C542( C402 C542 ) C402_=_C564( C402 C564 ) \nC402_=_C571( C402 C571 ) C402_=_C575( C402 C575 ) C402_=_C576( C402 C576 ) C402_=_C579( C402 C579 ) C402_=_C584( C402 C584 ) C402_=_C586( C402 C586 ) \nC402_=_C596( C402 C596 ) C402_=_C605( C402 C605 ) C402_=_C606( C402 C606 ) C402_=_C610( C402 C610 ) C402_=_C629( C402 C629 ) C402_=_C630( C402 C630 ) \nC402_=_C633( C402 C633 ) C402_=_C635( C402 C635 ) C402_=_C638( C402 C638 ) C402_=_C648( C402 C648 ) C402_=_C649( C402 C649 ) C402_=_C659( C402 C659 ) \nC402_=_C667( C402 C667 ) C402_=_C696( C402 C696 ) C402_=_C699( C402 C699 ) C402_=_C700( C402 C700 ) C402_=_C705( C402 C705 ) C402_=_C707( C402 C707 ) \nC402_=_C709( C402 C709 ) C402_=_C710( C402 C710 ) C402_=_C712(</w:t>
      </w:r>
    </w:p>
    <w:p>
      <w:pPr>
        <w:pStyle w:val="PreformattedText"/>
        <w:bidi w:val="0"/>
        <w:spacing w:before="0" w:after="0"/>
        <w:jc w:val="left"/>
        <w:rPr/>
      </w:pPr>
      <w:r>
        <w:rPr/>
        <w:t xml:space="preserve"> </w:t>
      </w:r>
      <w:r>
        <w:rPr/>
        <w:t>C402 C712 ) C402_=_C714( C402 C714 ) C402_=_C716( C402 C716 ) C402_=_C721( C402 C721 ) \nC402_=_C723( C402 C723 ) C402_=_C729( C402 C729 ) C402_=_C733( C402 C733 ) C402_=_C735( C402 C735 ) C402_=_C737( C402 C737 ) C402_=_C741( C402 C741 ) \nC402_=_C743( C402 C743 ) C402_=_C745( C402 C745 ) C402_=_C746( C402 C746 ) C402_=_C748( C402 C748 ) C402_=_C751( C402 C751 ) C402_=_C754( C402 C754 ) \nC402_=_C755( C402 C755 ) C402_=_C757( C402 C757 ) C402_=_C758( C402 C758 ) C402_=_C759( C402 C759 ) C402_=_C777( C402 C777 ) C402_=_C793( C402 C793 ) \nC406_=_C407( C406 C407 ) C406_=_C431( C406 C431 ) C406_=_C436( C406 C436 ) C406_=_C440( C406 C440 ) C406_=_C454( C406 C454 ) C406_=_C459( C406 C459 ) \nC406_=_C470( C406 C470 ) C406_=_C472( C406 C472 ) C406_=_C473( C406 C473 ) C406_=_C476( C406 C476 ) C406_=_C478( C406 C478 ) C406_=_C488( C406 C488 ) \nC406_=_C513( C406 C513 ) C406_=_C518( C406 C518 ) C406_=_C519( C406 C519 ) C406_=_C521( C406 C521 ) C406_=_C539( C406 C539 ) C406_=_C540( C406 C540 ) \nC406_=_C541( C406 C541 ) C406_=_C542( C406 C542 ) C406_=_C548( C406 C548 ) C406_=_C553( C406 C553 ) C406_=_C554( C406 C554 ) C406_=_C572( C406 C572 ) \nC406_=_C577( C406 C577 ) C406_=_C580( C406 C580 ) C406_=_C600( C406 C600 ) C406_=_C608( C406 C608 ) C406_=_C610( C406 C610 ) C406_=_C612( C406 C612 ) \nC406_=_C616( C406 C616 ) C406_=_C627( C406 C627 ) C406_=_C629( C406 C629 ) C406_=_C633( C406 C633 ) C406_=_C635( C406 C635 ) C406_=_C638( C406 C638 ) \nC406_=_C643( C406 C643 ) C406_=_C645( C406 C645 ) C406_=_C652( C406 C652 ) C406_=_C659( C406 C659 ) C406_=_C679( C406 C679 ) C406_=_C686( C406 C686 ) \nC406_=_C687( C406 C687 ) C406_=_C696( C406 C696 ) C406_=_C700( C406 C700 ) C406_=_C705( C406 C705 ) C406_=_C707( C406 C707 ) C406_=_C717( C406 C717 ) \nC406_=_C718( C406 C718 ) C406_=_C720( C406 C720 ) C406_=_C721( C406 C721 ) C406_=_C722( C406 C722 ) C406_=_C724( C406 C724 ) C406_=_C731( C406 C731 ) \nC406_=_C738( C406 C738 ) C406_=_C739( C406 C739 ) C406_=_C741( C406 C741 ) C406_=_C745( C406 C745 ) C406_=_C754( C406 C754 ) C406_=_C757( C406 C757 ) \nC406_=_C758( C406 C758 ) C406_=_C759( C406 C759 ) C406_=_C766( C406 C766 ) C406_=_C767( C406 C767 ) C406_=_C768( C406 C768 ) C406_=_C769( C406 C769 ) \nC406_=_C770( C406 C770 ) C406_=_C772( C406 C772 ) C406_=_C775( C406 C775 ) C406_=_C781( C406 C781 ) C406_=_C785( C406 C785 ) C406_=_C787( C406 C787 ) \nC406_=_C794( C406 C794 ) C406_=_C796( C406 C796 ) C407_=_C430( C407 C430 ) C407_=_C431( C407 C431 ) C407_=_C454( C407 C454 ) C407_=_C459( C407 C459 ) \nC407_=_C461( C407 C461 ) C407_=_C481( C407 C481 ) C407_=_C485( C407 C485 ) C407_=_C499( C407 C499 ) C407_=_C505( C407 C505 ) C407_=_C515( C407 C515 ) \nC407_=_C519( C407 C519 ) C407_=_C521( C407 C521 ) C407_=_C524( C407 C524 ) C407_=_C530( C407 C530 ) C407_=_C539( C407 C539 ) C407_=_C540( C407 C540 ) \nC407_=_C541( C407 C541 ) C407_=_C542( C407 C542 ) C407_=_C547( C407 C547 ) C407_=_C550( C407 C550 ) C407_=_C553( C407 C553 ) C407_=_C560( C407 C560 ) \nC407_=_C563( C407 C563 ) C407_=_C572( C407 C572 ) C407_=_C577( C407 C577 ) C407_=_C580( C407 C580 ) C407_=_C588( C407 C588 ) C407_=_C594( C407 C594 ) \nC407_=_C599( C407 C599 ) C407_=_C605( C407 C605 ) C407_=_C609( C407 C609 ) C407_=_C612( C407 C612 ) C407_=_C616( C407 C616 ) C407_=_C627( C407 C627 ) \nC407_=_C629( C407 C629 ) C407_=_C633( C407 C633 ) C407_=_C635( C407 C635 ) C407_=_C638( C407 C638 ) C407_=_C645( C407 C645 ) C407_=_C648( C407 C648 ) \nC407_=_C658( C407 C658 ) C407_=_C664( C407 C664 ) C407_=_C679( C407 C679 ) C407_=_C687( C407 C687 ) C407_=_C696( C407 C696 ) C407_=_C697( C407 C697 ) \nC407_=_C705( C407 C705 ) C407_=_C707( C407 C707 ) C407_=_C712( C407 C712 ) C407_=_C717( C407 C717 ) C407_=_C720( C407 C720 ) C407_=_C721( C407 C721 ) \nC407_=_C730( C407 C730 ) C407_=_C739( C407 C739 ) C407_=_C740( C407 C740 ) C407_=_C754( C407 C754 ) C407_=_C755( C407 C755 ) C407_=_C757( C407 C757 ) \nC407_=_C758( C407 C758 ) C407_=_C759( C407 C759 ) C407_=_C762( C407 C762 ) C407_=_C766( C407 C766 ) C407_=_C768( C407 C768 ) C407_=_C770( C407 C770 ) \nC407_=_C784( C407 C784 ) C407_=_C788( C407 C788 ) C407_=_C793( C407 C793 ) C407_=_C794( C407 C794 ) C412_=_C413( C412 C413 ) C412_=_C429( C412 C429 ) \nC412_=_C444( C412 C444 ) C412_=_C446( C412 C446 ) C412_=_C447( C412 C447 ) C412_=_C459( C412 C459 ) C412_=_C460( C412 C460 ) C412_=_C485( C412 C485 ) \nC412_=_C497( C412 C497 ) C412_=_C499( C412 C499 ) C412_=_C505( C412 C505 ) C412_=_C518( C412 C518 ) C412_=_C521( C412 C521 ) C412_=_C526( C412 C526 ) \nC412_=_C534( C412 C534 ) C412_=_C536( C412 C536 ) C412_=_C537( C412 C537 ) C412_=_C551( C412 C551 ) C412_=_C553( C412 C553 ) C412_=_C557( C412 C557 ) \nC412_=_C566( C412 C566 ) C412_=_C569( C412 C569 ) C412_=_C575( C412 C575 ) C412_=_C580( C412 C580 ) C412_=_C595( C412 C595 ) C412_=_C598( C412 C598 ) \nC412_=_C599( C412 C599 ) C412_=_C600( C412 C600 ) C412_=_C621( C412 C621 ) C412_=_C623( C412 C623 ) C412_=_C640( C412 C640 ) C412_=_C642( C412 C642 ) \nC412_=_C643( C412 C643 ) C412_=_C644( C412 C644 ) C412_=_C645( C412 C645 ) C412_=_C651( C412 C651 ) C412_=_C661( C412 C661 ) C412_=_C662( C412 C662 ) \nC412_=_C664( C412 C664 ) C412_=_C665( C412 C665 ) C412_=_C677( C412 C677 ) C412_=_C685( C412 C685 ) C412_=_C697( C412 C697 ) C412_=_C698( C412 C698 ) \nC412_=_C699( C412 C699 ) C412_=_C707( C412 C707 ) C412_=_C708( C412 C708 ) C412_=_C709( C412 C709 ) C412_=_C715( C412 C715 ) C412_=_C717( C412 C717 ) \nC412_=_C718( C412 C718 ) C412_=_C729( C412 C729 ) C412_=_C730( C412 C730 ) C412_=_C738( C412 C738 ) C412_=_C739( C412 C739 ) C412_=_C742( C412 C742 ) \nC412_=_C746( C412 C746 ) C412_=_C751( C412 C751 ) C412_=_C757( C412 C757 ) C412_=_C761( C412 C761 ) C412_=_C769( C412 C769 ) C412_=_C770( C412 C770 ) \nC412_=_C774( C412 C774 ) C412_=_C777( C412 C777 ) C412_=_C779( C412 C779 ) C412_=_C780( C412 C780 ) C412_=_C785( C412 C785 ) C412_=_C788( C412 C788 ) \nC412_=_C794( C412 C794 ) C413_=_C424( C413 C424 ) C413_=_C429( C413 C429 ) C413_=_C453( C413 C453 ) C413_=_C454( C413 C454 ) C413_=_C475( C413 C475 ) \nC413_=_C477( C413 C477 ) C413_=_C499( C413 C499 ) C413_=_C512( C413 C512 ) C413_=_C519( C413 C519 ) C413_=_C525( C413 C525 ) C413_=_C530( C413 C530 ) \nC413_=_C542( C413 C542 ) C413_=_C545( C413 C545 ) C413_=_C548( C413 C548 ) C413_=_C553( C413 C553 ) C413_=_C556( C413 C556 ) C413_=_C563( C413 C563 ) \nC413_=_C569( C413 C569 ) C413_=_C571( C413 C571 ) C413_=_C603( C413 C603 ) C413_=_C604( C413 C604 ) C413_=_C609( C413 C609 ) C413_=_C612( C413 C612 ) \nC413_=_C616( C413 C616 ) C413_=_C627( C413 C627 ) C413_=_C630( C413 C630 ) C413_=_C633( C413 C633 ) C413_=_C638( C413 C638 ) C413_=_C640( C413 C640 ) \nC413_=_C642( C413 C642 ) C413_=_C643( C413 C643 ) C413_=_C644( C413 C644 ) C413_=_C645( C413 C645 ) C413_=_C648( C413 C648 ) C413_=_C655( C413 C655 ) \nC413_=_C659( C413 C659 ) C413_=_C661( C413 C661 ) C413_=_C667( C413 C667 ) C413_=_C678( C413 C678 ) C413_=_C679( C413 C679 ) C413_=_C685( C413 C685 ) \nC413_=_C693( C413 C693 ) C413_=_C698( C413 C698 ) C413_=_C700( C413 C700 ) C413_=_C705( C413 C705 ) C413_=_C708( C413 C708 ) C413_=_C709( C413 C709 ) \nC413_=_C710( C413 C710 ) C413_=_C714( C413 C714 ) C413_=_C719( C413 C719 ) C413_=_C724( C413 C724 ) C413_=_C729( C413 C729 ) C413_=_C731( C413 C731 ) \nC413_=_C735( C413 C735 ) C413_=_C737( C413 C737 ) C413_=_C738( C413 C738 ) C413_=_C740( C413 C740 ) C413_=_C743( C413 C743 ) C413_=_C757( C413 C757 ) \nC413_=_C761( C413 C761 ) C413_=_C765( C413 C765 ) C413_=_C767( C413 C767 ) C413_=_C768( C413 C768 ) C413_=_C772( C413 C772 ) C413_=_C785( C413 C785 ) \nC413_=_C787( C413 C787 ) C413_=_C789( C413 C789 ) C413_=_C793( C413 C793 ) C413_=_C794( C413 C794 ) C413_=_C796( C413 C796 ) C419_=_C420( C419 C420 ) \nC419_=_C426( C419 C426 ) C419_=_C429( C419 C429 ) C419_=_C430( C419 C430 ) C419_=_C431( C419 C431 ) C419_=_C436( C419 C436 ) C419_=_C460( C419 C460 ) \nC419_=_C488( C419 C488 ) C419_=_C513( C419 C513 ) C419_=_C524( C419 C524 ) C419_=_C528( C419 C528 ) C419_=_C542( C419 C542 ) C419_=_C545( C419 C545 ) \nC419_=_C551( C419 C551 ) C419_=_C553( C419 C553 ) C419_=_C554( C419 C554 ) C419_=_C555( C419 C555 ) C419_=_C556( C419 C556 ) C419_=_C557( C419 C557 ) \nC419_=_C560( C419 C560 ) C419_=_C564( C419 C564 ) C419_=_C566( C419 C566 ) C419_=_C569( C419 C569 ) C419_=_C603( C419 C603 ) C419_=_C615( C419 C615 ) \nC419_=_C621( C419 C621 ) C419_=_C623( C419 C623 ) C419_=_C629( C419 C629 ) C419_=_C633( C419 C633 ) C419_=_C645( C419 C645 ) C419_=_C648( C419 C648 ) \nC419_=_C649( C419 C649 ) C419_=_C650( C419 C650 ) C419_=_C651( C419 C651 ) C419_=_C652( C419 C652 ) C419_=_C653( C419 C653 ) C419_=_C657( C419 C657 ) \nC419_=_C658( C419 C658 ) C419_=_C659( C419 C659 ) C419_=_C660( C419 C660 ) C419_=_C661( C419 C661 ) C419_=_C663( C419 C663 ) C419_=_C685( C419 C685 ) \nC419_=_C687( C419 C687 ) C419_=_C697( C419 C697 ) C419_=_C699( C419 C699 ) C419_=_C707( C419 C707 ) C419_=_C710( C419 C710 ) C419_=_C712( C419 C712 ) \nC419_=_C713( C419 C713 ) C419_=_C714( C419 C714 ) C419_=_C715( C419 C715 ) C419_=_C716( C419 C716 ) C419_=_C717( C419 C717 ) C419_=_C718( C419 C718 ) \nC419_=_C719( C419 C719 ) C419_=_C720( C419 C720 ) C419_=_C721( C419 C721 ) C419_=_C722( C419 C722 ) C419_=_C723( C419 C723 ) C419_=_C724( C419 C724 ) \nC419_=_C729( C419 C729 ) C419_=_C731( C419 C731 ) C419_=_C743( C419 C743 ) C419_=_C757( C419 C757 ) C419_=_C758( C419 C758 ) C419_=_C762( C419 C762 ) \nC419_=_C765( C419 C765 ) C419_=_C766( C419 C766 ) C419_=_C768( C419 C768 ) C419_=_C769( C419 C769 ) C419_=_C772( C419 C772 ) C419_=_C776( C419 C776 ) \nC419_=_C784( C419 C784 ) C419_=_C785( C419 C785 ) C419_=_C788( C419 C788 ) C419_=_C789( C419 C789 ) C419_=_C791( C419 C791 ) C419_=_C793( C419 C793 ) \nC419_=_C796( C419 C796 ) C420_=_C424( C420 C424 ) C420_=_C438( C420 C438 ) C420_=_C440( C420 C440 ) C420_=_C454( C420 C454 ) C420_=_C474( C420 C474 ) \nC420_=_C486( C420 C486 ) C420_=_C497( C420 C497 ) C420_=_C505( C420 C505 ) C420_=_C509(</w:t>
      </w:r>
    </w:p>
    <w:p>
      <w:pPr>
        <w:pStyle w:val="PreformattedText"/>
        <w:bidi w:val="0"/>
        <w:spacing w:before="0" w:after="0"/>
        <w:jc w:val="left"/>
        <w:rPr/>
      </w:pPr>
      <w:r>
        <w:rPr/>
        <w:t xml:space="preserve"> </w:t>
      </w:r>
      <w:r>
        <w:rPr/>
        <w:t>C420 C509 ) C420_=_C513( C420 C513 ) C420_=_C528( C420 C528 ) \nC420_=_C539( C420 C539 ) C420_=_C545( C420 C545 ) C420_=_C553( C420 C553 ) C420_=_C554( C420 C554 ) C420_=_C555( C420 C555 ) C420_=_C556( C420 C556 ) \nC420_=_C557( C420 C557 ) C420_=_C566( C420 C566 ) C420_=_C575( C420 C575 ) C420_=_C579( C420 C579 ) C420_=_C584( C420 C584 ) C420_=_C586( C420 C586 ) \nC420_=_C596( C420 C596 ) C420_=_C598( C420 C598 ) C420_=_C603( C420 C603 ) C420_=_C605( C420 C605 ) C420_=_C606( C420 C606 ) C420_=_C609( C420 C609 ) \nC420_=_C615( C420 C615 ) C420_=_C629( C420 C629 ) C420_=_C630( C420 C630 ) C420_=_C648( C420 C648 ) C420_=_C649( C420 C649 ) C420_=_C650( C420 C650 ) \nC420_=_C651( C420 C651 ) C420_=_C653( C420 C653 ) C420_=_C659( C420 C659 ) C420_=_C667( C420 C667 ) C420_=_C685( C420 C685 ) C420_=_C687( C420 C687 ) \nC420_=_C693( C420 C693 ) C420_=_C699( C420 C699 ) C420_=_C700( C420 C700 ) C420_=_C705( C420 C705 ) C420_=_C707( C420 C707 ) C420_=_C709( C420 C709 ) \nC420_=_C710( C420 C710 ) C420_=_C713( C420 C713 ) C420_=_C714( C420 C714 ) C420_=_C715( C420 C715 ) C420_=_C716( C420 C716 ) C420_=_C717( C420 C717 ) \nC420_=_C718( C420 C718 ) C420_=_C723( C420 C723 ) C420_=_C741( C420 C741 ) C420_=_C742( C420 C742 ) C420_=_C743( C420 C743 ) C420_=_C745( C420 C745 ) \nC420_=_C746( C420 C746 ) C420_=_C754( C420 C754 ) C420_=_C755( C420 C755 ) C420_=_C758( C420 C758 ) C420_=_C759( C420 C759 ) C420_=_C765( C420 C765 ) \nC420_=_C766( C420 C766 ) C420_=_C774( C420 C774 ) C420_=_C780( C420 C780 ) C420_=_C781( C420 C781 ) C420_=_C789( C420 C789 ) C420_=_C791( C420 C791 ) \nC424_=_C426( C424 C426 ) C424_=_C429( C424 C429 ) C424_=_C438( C424 C438 ) C424_=_C486( C424 C486 ) C424_=_C493( C424 C493 ) C424_=_C512( C424 C512 ) \nC424_=_C515( C424 C515 ) C424_=_C528( C424 C528 ) C424_=_C532( C424 C532 ) C424_=_C539( C424 C539 ) C424_=_C553( C424 C553 ) C424_=_C556( C424 C556 ) \nC424_=_C558( C424 C558 ) C424_=_C560( C424 C560 ) C424_=_C562( C424 C562 ) C424_=_C563( C424 C563 ) C424_=_C571( C424 C571 ) C424_=_C575( C424 C575 ) \nC424_=_C577( C424 C577 ) C424_=_C579( C424 C579 ) C424_=_C584( C424 C584 ) C424_=_C586( C424 C586 ) C424_=_C596( C424 C596 ) C424_=_C604( C424 C604 ) \nC424_=_C605( C424 C605 ) C424_=_C606( C424 C606 ) C424_=_C612( C424 C612 ) C424_=_C627( C424 C627 ) C424_=_C629( C424 C629 ) C424_=_C630( C424 C630 ) \nC424_=_C638( C424 C638 ) C424_=_C640( C424 C640 ) C424_=_C648( C424 C648 ) C424_=_C652( C424 C652 ) C424_=_C653( C424 C653 ) C424_=_C655( C424 C655 ) \nC424_=_C659( C424 C659 ) C424_=_C661( C424 C661 ) C424_=_C662( C424 C662 ) C424_=_C679( C424 C679 ) C424_=_C685( C424 C685 ) C424_=_C700( C424 C700 ) \nC424_=_C702( C424 C702 ) C424_=_C705( C424 C705 ) C424_=_C709( C424 C709 ) C424_=_C710( C424 C710 ) C424_=_C713( C424 C713 ) C424_=_C714( C424 C714 ) \nC424_=_C719( C424 C719 ) C424_=_C741( C424 C741 ) C424_=_C743( C424 C743 ) C424_=_C745( C424 C745 ) C424_=_C746( C424 C746 ) C424_=_C748( C424 C748 ) \nC424_=_C754( C424 C754 ) C424_=_C755( C424 C755 ) C424_=_C761( C424 C761 ) C424_=_C765( C424 C765 ) C424_=_C767( C424 C767 ) C424_=_C772( C424 C772 ) \nC424_=_C775( C424 C775 ) C424_=_C788( C424 C788 ) C424_=_C796( C424 C796 ) C426_=_C447( C426 C447 ) C426_=_C460( C426 C460 ) C426_=_C466( C426 C466 ) \nC426_=_C478( C426 C478 ) C426_=_C487( C426 C487 ) C426_=_C509( C426 C509 ) C426_=_C511( C426 C511 ) C426_=_C528( C426 C528 ) C426_=_C532( C426 C532 ) \nC426_=_C537( C426 C537 ) C426_=_C542( C426 C542 ) C426_=_C551( C426 C551 ) C426_=_C553( C426 C553 ) C426_=_C556( C426 C556 ) C426_=_C558( C426 C558 ) \nC426_=_C560( C426 C560 ) C426_=_C562( C426 C562 ) C426_=_C563( C426 C563 ) C426_=_C566( C426 C566 ) C426_=_C571( C426 C571 ) C426_=_C580( C426 C580 ) \nC426_=_C595( C426 C595 ) C426_=_C596( C426 C596 ) C426_=_C603( C426 C603 ) C426_=_C606( C426 C606 ) C426_=_C609( C426 C609 ) C426_=_C615( C426 C615 ) \nC426_=_C623( C426 C623 ) C426_=_C640( C426 C640 ) C426_=_C645( C426 C645 ) C426_=_C648( C426 C648 ) C426_=_C652( C426 C652 ) C426_=_C653( C426 C653 ) \nC426_=_C655( C426 C655 ) C426_=_C657( C426 C657 ) C426_=_C659( C426 C659 ) C426_=_C665( C426 C665 ) C426_=_C687( C426 C687 ) C426_=_C697( C426 C697 ) \nC426_=_C698( C426 C698 ) C426_=_C708( C426 C708 ) C426_=_C712( C426 C712 ) C426_=_C716( C426 C716 ) C426_=_C719( C426 C719 ) C426_=_C720( C426 C720 ) \nC426_=_C723( C426 C723 ) C426_=_C724( C426 C724 ) C426_=_C731( C426 C731 ) C426_=_C733( C426 C733 ) C426_=_C735( C426 C735 ) C426_=_C741( C426 C741 ) \nC426_=_C745( C426 C745 ) C426_=_C746( C426 C746 ) C426_=_C754( C426 C754 ) C426_=_C757( C426 C757 ) C426_=_C759( C426 C759 ) C426_=_C761( C426 C761 ) \nC426_=_C767( C426 C767 ) C426_=_C770( C426 C770 ) C426_=_C772( C426 C772 ) C426_=_C774( C426 C774 ) C426_=_C779( C426 C779 ) C426_=_C784( C426 C784 ) \nC426_=_C785( C426 C785 ) C426_=_C789( C426 C789 ) C426_=_C794( C426 C794 ) C429_=_C430( C429 C430 ) C429_=_C431( C429 C431 ) C429_=_C443( C429 C443 ) \nC429_=_C444( C429 C444 ) C429_=_C447( C429 C447 ) C429_=_C466( C429 C466 ) C429_=_C470( C429 C470 ) C429_=_C472( C429 C472 ) C429_=_C505( C429 C505 ) \nC429_=_C512( C429 C512 ) C429_=_C528( C429 C528 ) C429_=_C534( C429 C534 ) C429_=_C541( C429 C541 ) C429_=_C554( C429 C554 ) C429_=_C556( C429 C556 ) \nC429_=_C557( C429 C557 ) C429_=_C563( C429 C563 ) C429_=_C564( C429 C564 ) C429_=_C566( C429 C566 ) C429_=_C569( C429 C569 ) C429_=_C571( C429 C571 ) \nC429_=_C575( C429 C575 ) C429_=_C576( C429 C576 ) C429_=_C577( C429 C577 ) C429_=_C579( C429 C579 ) C429_=_C580( C429 C580 ) C429_=_C595( C429 C595 ) \nC429_=_C599( C429 C599 ) C429_=_C612( C429 C612 ) C429_=_C627( C429 C627 ) C429_=_C629( C429 C629 ) C429_=_C633( C429 C633 ) C429_=_C640( C429 C640 ) \nC429_=_C653( C429 C653 ) C429_=_C657( C429 C657 ) C429_=_C658( C429 C658 ) C429_=_C659( C429 C659 ) C429_=_C660( C429 C660 ) C429_=_C661( C429 C661 ) \nC429_=_C662( C429 C662 ) C429_=_C664( C429 C664 ) C429_=_C665( C429 C665 ) C429_=_C677( C429 C677 ) C429_=_C709( C429 C709 ) C429_=_C710( C429 C710 ) \nC429_=_C713( C429 C713 ) C429_=_C714( C429 C714 ) C429_=_C715( C429 C715 ) C429_=_C716( C429 C716 ) C429_=_C720( C429 C720 ) C429_=_C721( C429 C721 ) \nC429_=_C722( C429 C722 ) C429_=_C723( C429 C723 ) C429_=_C724( C429 C724 ) C429_=_C729( C429 C729 ) C429_=_C730( C429 C730 ) C429_=_C731( C429 C731 ) \nC429_=_C737( C429 C737 ) C429_=_C738( C429 C738 ) C429_=_C739( C429 C739 ) C429_=_C754( C429 C754 ) C429_=_C757( C429 C757 ) C429_=_C767( C429 C767 ) \nC429_=_C768( C429 C768 ) C429_=_C769( C429 C769 ) C429_=_C772( C429 C772 ) C429_=_C774( C429 C774 ) C429_=_C775( C429 C775 ) C429_=_C785( C429 C785 ) \nC429_=_C787( C429 C787 ) C429_=_C788( C429 C788 ) C429_=_C796( C429 C796 ) C430_=_C431( C430 C431 ) C430_=_C443( C430 C443 ) C430_=_C444( C430 C444 ) \nC430_=_C461( C430 C461 ) C430_=_C475( C430 C475 ) C430_=_C482( C430 C482 ) C430_=_C519( C430 C519 ) C430_=_C528( C430 C528 ) C430_=_C530( C430 C530 ) \nC430_=_C541( C430 C541 ) C430_=_C554( C430 C554 ) C430_=_C564( C430 C564 ) C430_=_C566( C430 C566 ) C430_=_C569( C430 C569 ) C430_=_C576( C430 C576 ) \nC430_=_C577( C430 C577 ) C430_=_C588( C430 C588 ) C430_=_C594( C430 C594 ) C430_=_C606( C430 C606 ) C430_=_C608( C430 C608 ) C430_=_C609( C430 C609 ) \nC430_=_C615( C430 C615 ) C430_=_C616( C430 C616 ) C430_=_C629( C430 C629 ) C430_=_C633( C430 C633 ) C430_=_C640( C430 C640 ) C430_=_C643( C430 C643 ) \nC430_=_C644( C430 C644 ) C430_=_C648( C430 C648 ) C430_=_C651( C430 C651 ) C430_=_C653( C430 C653 ) C430_=_C657( C430 C657 ) C430_=_C658( C430 C658 ) \nC430_=_C659( C430 C659 ) C430_=_C660( C430 C660 ) C430_=_C661( C430 C661 ) C430_=_C664( C430 C664 ) C430_=_C665( C430 C665 ) C430_=_C677( C430 C677 ) \nC430_=_C686( C430 C686 ) C430_=_C708( C430 C708 ) C430_=_C712( C430 C712 ) C430_=_C713( C430 C713 ) C430_=_C714( C430 C714 ) C430_=_C715( C430 C715 ) \nC430_=_C720( C430 C720 ) C430_=_C721( C430 C721 ) C430_=_C722( C430 C722 ) C430_=_C723( C430 C723 ) C430_=_C724( C430 C724 ) C430_=_C729( C430 C729 ) \nC430_=_C730( C430 C730 ) C430_=_C731( C430 C731 ) C430_=_C733( C430 C733 ) C430_=_C740( C430 C740 ) C430_=_C748( C430 C748 ) C430_=_C754( C430 C754 ) \nC430_=_C755( C430 C755 ) C430_=_C761( C430 C761 ) C430_=_C766( C430 C766 ) C430_=_C767( C430 C767 ) C430_=_C768( C430 C768 ) C430_=_C769( C430 C769 ) \nC430_=_C774( C430 C774 ) C430_=_C775( C430 C775 ) C430_=_C776( C430 C776 ) C430_=_C781( C430 C781 ) C430_=_C785( C430 C785 ) C430_=_C788( C430 C788 ) \nC431_=_C436( C431 C436 ) C431_=_C454( C431 C454 ) C431_=_C459( C431 C459 ) C431_=_C460( C431 C460 ) C431_=_C488( C431 C488 ) C431_=_C512( C431 C512 ) \nC431_=_C513( C431 C513 ) C431_=_C521( C431 C521 ) C431_=_C524( C431 C524 ) C431_=_C534( C431 C534 ) C431_=_C537( C431 C537 ) C431_=_C539( C431 C539 ) \nC431_=_C545( C431 C545 ) C431_=_C546( C431 C546 ) C431_=_C550( C431 C550 ) C431_=_C553( C431 C553 ) C431_=_C554( C431 C554 ) C431_=_C555( C431 C555 ) \nC431_=_C557( C431 C557 ) C431_=_C562( C431 C562 ) C431_=_C564( C431 C564 ) C431_=_C566( C431 C566 ) C431_=_C569( C431 C569 ) C431_=_C577( C431 C577 ) \nC431_=_C580( C431 C580 ) C431_=_C584( C431 C584 ) C431_=_C594( C431 C594 ) C431_=_C603( C431 C603 ) C431_=_C605( C431 C605 ) C431_=_C616( C431 C616 ) \nC431_=_C621( C431 C621 ) C431_=_C629( C431 C629 ) C431_=_C630( C431 C630 ) C431_=_C633( C431 C633 ) C431_=_C635( C431 C635 ) C431_=_C644( C431 C644 ) \nC431_=_C645( C431 C645 ) C431_=_C652( C431 C652 ) C431_=_C653( C431 C653 ) C431_=_C657( C431 C657 ) C431_=_C658( C431 C658 ) C431_=_C659( C431 C659 ) \nC431_=_C660( C431 C660 ) C431_=_C661( C431 C661 ) C431_=_C662( C431 C662 ) C431_=_C679( C431 C679 ) C431_=_C685( C431 C685 ) C431_=_C687( C431 C687 ) \nC431_=_C693( C431 C693 ) C431_=_C697( C431 C697 ) C431_=_C707( C431 C707 ) C431_=_C708( C431 C708 ) C431_=_C713( C431 C713 ) C431_=_C714( C431 C714 ) \nC431_=_C715( C431 C715 ) C431_=_C717( C431 C717 ) C431_=_C719( C431 C719 ) C431_=_C720( C431 C720 ) C431_=_C721(</w:t>
      </w:r>
    </w:p>
    <w:p>
      <w:pPr>
        <w:pStyle w:val="PreformattedText"/>
        <w:bidi w:val="0"/>
        <w:spacing w:before="0" w:after="0"/>
        <w:jc w:val="left"/>
        <w:rPr/>
      </w:pPr>
      <w:r>
        <w:rPr/>
        <w:t xml:space="preserve"> </w:t>
      </w:r>
      <w:r>
        <w:rPr/>
        <w:t>C431 C721 ) C431_=_C722( C431 C722 ) \nC431_=_C723( C431 C723 ) C431_=_C724( C431 C724 ) C431_=_C731( C431 C731 ) C431_=_C733( C431 C733 ) C431_=_C737( C431 C737 ) C431_=_C739( C431 C739 ) \nC431_=_C742( C431 C742 ) C431_=_C743( C431 C743 ) C431_=_C746( C431 C746 ) C431_=_C748( C431 C748 ) C431_=_C758( C431 C758 ) C431_=_C762( C431 C762 ) \nC431_=_C765( C431 C765 ) C431_=_C766( C431 C766 ) C431_=_C768( C431 C768 ) C431_=_C769( C431 C769 ) C431_=_C770( C431 C770 ) C431_=_C776( C431 C776 ) \nC431_=_C780( C431 C780 ) C431_=_C785( C431 C785 ) C431_=_C788( C431 C788 ) C431_=_C789( C431 C789 ) C431_=_C793( C431 C793 ) C436_=_C438( C436 C438 ) \nC436_=_C461( C436 C461 ) C436_=_C470( C436 C470 ) C436_=_C473( C436 C473 ) C436_=_C478( C436 C478 ) C436_=_C481( C436 C481 ) C436_=_C482( C436 C482 ) \nC436_=_C488( C436 C488 ) C436_=_C511( C436 C511 ) C436_=_C513( C436 C513 ) C436_=_C524( C436 C524 ) C436_=_C528( C436 C528 ) C436_=_C532( C436 C532 ) \nC436_=_C539( C436 C539 ) C436_=_C546( C436 C546 ) C436_=_C547( C436 C547 ) C436_=_C551( C436 C551 ) C436_=_C553( C436 C553 ) C436_=_C554( C436 C554 ) \nC436_=_C557( C436 C557 ) C436_=_C564( C436 C564 ) C436_=_C571( C436 C571 ) C436_=_C572( C436 C572 ) C436_=_C576( C436 C576 ) C436_=_C577( C436 C577 ) \nC436_=_C598( C436 C598 ) C436_=_C599( C436 C599 ) C436_=_C600( C436 C600 ) C436_=_C610( C436 C610 ) C436_=_C621( C436 C621 ) C436_=_C623( C436 C623 ) \nC436_=_C627( C436 C627 ) C436_=_C630( C436 C630 ) C436_=_C642( C436 C642 ) C436_=_C649( C436 C649 ) C436_=_C650( C436 C650 ) C436_=_C652( C436 C652 ) \nC436_=_C655( C436 C655 ) C436_=_C657( C436 C657 ) C436_=_C660( C436 C660 ) C436_=_C662( C436 C662 ) C436_=_C663( C436 C663 ) C436_=_C664( C436 C664 ) \nC436_=_C674( C436 C674 ) C436_=_C677( C436 C677 ) C436_=_C685( C436 C685 ) C436_=_C686( C436 C686 ) C436_=_C687( C436 C687 ) C436_=_C696( C436 C696 ) \nC436_=_C697( C436 C697 ) C436_=_C700( C436 C700 ) C436_=_C707( C436 C707 ) C436_=_C708( C436 C708 ) C436_=_C709( C436 C709 ) C436_=_C714( C436 C714 ) \nC436_=_C716( C436 C716 ) C436_=_C719( C436 C719 ) C436_=_C721( C436 C721 ) C436_=_C722( C436 C722 ) C436_=_C724( C436 C724 ) C436_=_C731( C436 C731 ) \nC436_=_C742( C436 C742 ) C436_=_C743( C436 C743 ) C436_=_C757( C436 C757 ) C436_=_C758( C436 C758 ) C436_=_C761( C436 C761 ) C436_=_C762( C436 C762 ) \nC436_=_C767( C436 C767 ) C436_=_C768( C436 C768 ) C436_=_C769( C436 C769 ) C436_=_C770( C436 C770 ) C436_=_C772( C436 C772 ) C436_=_C776( C436 C776 ) \nC436_=_C788( C436 C788 ) C436_=_C789( C436 C789 ) C436_=_C793( C436 C793 ) C438_=_C440( C438 C440 ) C438_=_C466( C438 C466 ) C438_=_C474( C438 C474 ) \nC438_=_C486( C438 C486 ) C438_=_C487( C438 C487 ) C438_=_C497( C438 C497 ) C438_=_C499( C438 C499 ) C438_=_C513( C438 C513 ) C438_=_C532( C438 C532 ) \nC438_=_C539( C438 C539 ) C438_=_C542( C438 C542 ) C438_=_C546( C438 C546 ) C438_=_C547( C438 C547 ) C438_=_C564( C438 C564 ) C438_=_C569( C438 C569 ) \nC438_=_C571( C438 C571 ) C438_=_C572( C438 C572 ) C438_=_C575( C438 C575 ) C438_=_C579( C438 C579 ) C438_=_C584( C438 C584 ) C438_=_C586( C438 C586 ) \nC438_=_C598( C438 C598 ) C438_=_C605( C438 C605 ) C438_=_C606( C438 C606 ) C438_=_C615( C438 C615 ) C438_=_C629( C438 C629 ) C438_=_C630( C438 C630 ) \nC438_=_C640( C438 C640 ) C438_=_C642( C438 C642 ) C438_=_C649( C438 C649 ) C438_=_C651( C438 C651 ) C438_=_C653( C438 C653 ) C438_=_C657( C438 C657 ) \nC438_=_C659( C438 C659 ) C438_=_C662( C438 C662 ) C438_=_C663( C438 C663 ) C438_=_C667( C438 C667 ) C438_=_C674( C438 C674 ) C438_=_C685( C438 C685 ) \nC438_=_C693( C438 C693 ) C438_=_C700( C438 C700 ) C438_=_C705( C438 C705 ) C438_=_C709( C438 C709 ) C438_=_C710( C438 C710 ) C438_=_C714( C438 C714 ) \nC438_=_C719( C438 C719 ) C438_=_C720( C438 C720 ) C438_=_C740( C438 C740 ) C438_=_C742( C438 C742 ) C438_=_C743( C438 C743 ) C438_=_C745( C438 C745 ) \nC438_=_C746( C438 C746 ) C438_=_C754( C438 C754 ) C438_=_C755( C438 C755 ) C438_=_C762( C438 C762 ) C438_=_C766( C438 C766 ) C438_=_C768( C438 C768 ) \nC438_=_C770( C438 C770 ) C438_=_C772( C438 C772 ) C438_=_C780( C438 C780 ) C438_=_C785( C438 C785 ) C438_=_C791( C438 C791 ) C440_=_C447( C440 C447 ) \nC440_=_C454( C440 C454 ) C440_=_C466( C440 C466 ) C440_=_C473( C440 C473 ) C440_=_C474( C440 C474 ) C440_=_C475( C440 C475 ) C440_=_C476( C440 C476 ) \nC440_=_C477( C440 C477 ) C440_=_C478( C440 C478 ) C440_=_C488( C440 C488 ) C440_=_C513( C440 C513 ) C440_=_C518( C440 C518 ) C440_=_C519( C440 C519 ) \nC440_=_C521( C440 C521 ) C440_=_C534( C440 C534 ) C440_=_C539( C440 C539 ) C440_=_C540( C440 C540 ) C440_=_C548( C440 C548 ) C440_=_C555( C440 C555 ) \nC440_=_C569( C440 C569 ) C440_=_C571( C440 C571 ) C440_=_C572( C440 C572 ) C440_=_C575( C440 C575 ) C440_=_C580( C440 C580 ) C440_=_C598( C440 C598 ) \nC440_=_C608( C440 C608 ) C440_=_C615( C440 C615 ) C440_=_C642( C440 C642 ) C440_=_C643( C440 C643 ) C440_=_C650( C440 C650 ) C440_=_C652( C440 C652 ) \nC440_=_C653( C440 C653 ) C440_=_C658( C440 C658 ) C440_=_C659( C440 C659 ) C440_=_C660( C440 C660 ) C440_=_C661( C440 C661 ) C440_=_C663( C440 C663 ) \nC440_=_C667( C440 C667 ) C440_=_C674( C440 C674 ) C440_=_C678( C440 C678 ) C440_=_C679( C440 C679 ) C440_=_C685( C440 C685 ) C440_=_C696( C440 C696 ) \nC440_=_C708( C440 C708 ) C440_=_C716( C440 C716 ) C440_=_C718( C440 C718 ) C440_=_C722( C440 C722 ) C440_=_C733( C440 C733 ) C440_=_C740( C440 C740 ) \nC440_=_C741( C440 C741 ) C440_=_C742( C440 C742 ) C440_=_C743( C440 C743 ) C440_=_C745( C440 C745 ) C440_=_C754( C440 C754 ) C440_=_C755( C440 C755 ) \nC440_=_C767( C440 C767 ) C440_=_C772( C440 C772 ) C440_=_C775( C440 C775 ) C440_=_C780( C440 C780 ) C440_=_C781( C440 C781 ) C440_=_C785( C440 C785 ) \nC440_=_C787( C440 C787 ) C440_=_C788( C440 C788 ) C440_=_C789( C440 C789 ) C440_=_C791( C440 C791 ) C440_=_C793( C440 C793 ) C440_=_C794( C440 C794 ) \nC440_=_C796( C440 C796 ) C443_=_C444( C443 C444 ) C443_=_C446( C443 C446 ) C443_=_C449( C443 C449 ) C443_=_C470( C443 C470 ) C443_=_C485( C443 C485 ) \nC443_=_C512( C443 C512 ) C443_=_C515( C443 C515 ) C443_=_C528( C443 C528 ) C443_=_C530( C443 C530 ) C443_=_C532( C443 C532 ) C443_=_C541( C443 C541 ) \nC443_=_C550( C443 C550 ) C443_=_C562( C443 C562 ) C443_=_C566( C443 C566 ) C443_=_C569( C443 C569 ) C443_=_C576( C443 C576 ) C443_=_C577( C443 C577 ) \nC443_=_C586( C443 C586 ) C443_=_C588( C443 C588 ) C443_=_C603( C443 C603 ) C443_=_C604( C443 C604 ) C443_=_C630( C443 C630 ) C443_=_C638( C443 C638 ) \nC443_=_C640( C443 C640 ) C443_=_C653( C443 C653 ) C443_=_C658( C443 C658 ) C443_=_C661( C443 C661 ) C443_=_C663( C443 C663 ) C443_=_C664( C443 C664 ) \nC443_=_C665( C443 C665 ) C443_=_C696( C443 C696 ) C443_=_C698( C443 C698 ) C443_=_C700( C443 C700 ) C443_=_C705( C443 C705 ) C443_=_C712( C443 C712 ) \nC443_=_C713( C443 C713 ) C443_=_C714( C443 C714 ) C443_=_C715( C443 C715 ) C443_=_C717( C443 C717 ) C443_=_C729( C443 C729 ) C443_=_C730( C443 C730 ) \nC443_=_C731( C443 C731 ) C443_=_C740( C443 C740 ) C443_=_C754( C443 C754 ) C443_=_C761( C443 C761 ) C443_=_C769( C443 C769 ) C443_=_C774( C443 C774 ) \nC443_=_C775( C443 C775 ) C443_=_C777( C443 C777 ) C443_=_C779( C443 C779 ) C443_=_C781( C443 C781 ) C443_=_C787( C443 C787 ) C444_=_C446( C444 C446 ) \nC444_=_C459( C444 C459 ) C444_=_C460( C444 C460 ) C444_=_C487( C444 C487 ) C444_=_C497( C444 C497 ) C444_=_C518( C444 C518 ) C444_=_C519( C444 C519 ) \nC444_=_C521( C444 C521 ) C444_=_C522( C444 C522 ) C444_=_C524( C444 C524 ) C444_=_C525( C444 C525 ) C444_=_C526( C444 C526 ) C444_=_C528( C444 C528 ) \nC444_=_C536( C444 C536 ) C444_=_C539( C444 C539 ) C444_=_C541( C444 C541 ) C444_=_C546( C444 C546 ) C444_=_C550( C444 C550 ) C444_=_C551( C444 C551 ) \nC444_=_C553( C444 C553 ) C444_=_C555( C444 C555 ) C444_=_C558( C444 C558 ) C444_=_C566( C444 C566 ) C444_=_C569( C444 C569 ) C444_=_C575( C444 C575 ) \nC444_=_C576( C444 C576 ) C444_=_C577( C444 C577 ) C444_=_C598( C444 C598 ) C444_=_C609( C444 C609 ) C444_=_C621( C444 C621 ) C444_=_C627( C444 C627 ) \nC444_=_C640( C444 C640 ) C444_=_C651( C444 C651 ) C444_=_C652( C444 C652 ) C444_=_C653( C444 C653 ) C444_=_C658( C444 C658 ) C444_=_C661( C444 C661 ) \nC444_=_C664( C444 C664 ) C444_=_C665( C444 C665 ) C444_=_C679( C444 C679 ) C444_=_C685( C444 C685 ) C444_=_C693( C444 C693 ) C444_=_C698( C444 C698 ) \nC444_=_C699( C444 C699 ) C444_=_C714( C444 C714 ) C444_=_C715( C444 C715 ) C444_=_C717( C444 C717 ) C444_=_C722( C444 C722 ) C444_=_C729( C444 C729 ) \nC444_=_C730( C444 C730 ) C444_=_C731( C444 C731 ) C444_=_C738( C444 C738 ) C444_=_C742( C444 C742 ) C444_=_C748( C444 C748 ) C444_=_C754( C444 C754 ) \nC444_=_C758( C444 C758 ) C444_=_C759( C444 C759 ) C444_=_C769( C444 C769 ) C444_=_C770( C444 C770 ) C444_=_C774( C444 C774 ) C444_=_C775( C444 C775 ) \nC444_=_C777( C444 C777 ) C444_=_C780( C444 C780 ) C444_=_C787( C444 C787 ) C444_=_C788( C444 C788 ) C444_=_C791( C444 C791 ) C444_=_C793( C444 C793 ) \nC444_=_C796( C444 C796 ) C446_=_C447( C446 C447 ) C446_=_C449( C446 C449 ) C446_=_C459( C446 C459 ) C446_=_C460( C446 C460 ) C446_=_C481( C446 C481 ) \nC446_=_C485( C446 C485 ) C446_=_C497( C446 C497 ) C446_=_C518( C446 C518 ) C446_=_C521( C446 C521 ) C446_=_C522( C446 C522 ) C446_=_C526( C446 C526 ) \nC446_=_C536( C446 C536 ) C446_=_C551( C446 C551 ) C446_=_C553( C446 C553 ) C446_=_C557( C446 C557 ) C446_=_C558( C446 C558 ) C446_=_C564( C446 C564 ) \nC446_=_C566( C446 C566 ) C446_=_C569( C446 C569 ) C446_=_C579( C446 C579 ) C446_=_C580( C446 C580 ) C446_=_C598( C446 C598 ) C446_=_C599( C446 C599 ) \nC446_=_C600( C446 C600 ) C446_=_C603( C446 C603 ) C446_=_C604( C446 C604 ) C446_=_C609( C446 C609 ) C446_=_C610( C446 C610 ) C446_=_C621( C446 C621 ) \nC446_=_C633( C446 C633 ) C446_=_C635( C446 C635 ) C446_=_C649( C446 C649 ) C446_=_C651( C446 C651 ) C446_=_C660( C446 C660 ) C446_=_C661( C446 C661 ) \nC446_=_C674( C446 C674 ) C446_=_C679( C446 C679 ) C446_=_C685( C446 C685 ) C446_=_C697( C446 C697 ) C446_=_C698( C446 C698 ) C446_=_C699(</w:t>
      </w:r>
    </w:p>
    <w:p>
      <w:pPr>
        <w:pStyle w:val="PreformattedText"/>
        <w:bidi w:val="0"/>
        <w:spacing w:before="0" w:after="0"/>
        <w:jc w:val="left"/>
        <w:rPr/>
      </w:pPr>
      <w:r>
        <w:rPr/>
        <w:t xml:space="preserve"> </w:t>
      </w:r>
      <w:r>
        <w:rPr/>
        <w:t>C446 C699 ) \nC446_=_C700( C446 C700 ) C446_=_C705( C446 C705 ) C446_=_C713( C446 C713 ) C446_=_C714( C446 C714 ) C446_=_C715( C446 C715 ) C446_=_C717( C446 C717 ) \nC446_=_C719( C446 C719 ) C446_=_C721( C446 C721 ) C446_=_C724( C446 C724 ) C446_=_C733( C446 C733 ) C446_=_C735( C446 C735 ) C446_=_C738( C446 C738 ) \nC446_=_C740( C446 C740 ) C446_=_C745( C446 C745 ) C446_=_C758( C446 C758 ) C446_=_C762( C446 C762 ) C446_=_C768( C446 C768 ) C446_=_C769( C446 C769 ) \nC446_=_C770( C446 C770 ) C446_=_C776( C446 C776 ) C446_=_C777( C446 C777 ) C446_=_C779( C446 C779 ) C446_=_C780( C446 C780 ) C446_=_C781( C446 C781 ) \nC446_=_C787( C446 C787 ) C446_=_C788( C446 C788 ) C446_=_C789( C446 C789 ) C446_=_C794( C446 C794 ) C446_=_C796( C446 C796 ) C447_=_C449( C447 C449 ) \nC447_=_C466( C447 C466 ) C447_=_C487( C447 C487 ) C447_=_C488( C447 C488 ) C447_=_C505( C447 C505 ) C447_=_C509( C447 C509 ) C447_=_C511( C447 C511 ) \nC447_=_C519( C447 C519 ) C447_=_C521( C447 C521 ) C447_=_C532( C447 C532 ) C447_=_C534( C447 C534 ) C447_=_C537( C447 C537 ) C447_=_C556( C447 C556 ) \nC447_=_C557( C447 C557 ) C447_=_C558( C447 C558 ) C447_=_C566( C447 C566 ) C447_=_C569( C447 C569 ) C447_=_C575( C447 C575 ) C447_=_C579( C447 C579 ) \nC447_=_C580( C447 C580 ) C447_=_C595( C447 C595 ) C447_=_C596( C447 C596 ) C447_=_C598( C447 C598 ) C447_=_C599( C447 C599 ) C447_=_C609( C447 C609 ) \nC447_=_C615( C447 C615 ) C447_=_C645( C447 C645 ) C447_=_C649( C447 C649 ) C447_=_C650( C447 C650 ) C447_=_C661( C447 C661 ) C447_=_C662( C447 C662 ) \nC447_=_C664( C447 C664 ) C447_=_C674( C447 C674 ) C447_=_C677( C447 C677 ) C447_=_C686( C447 C686 ) C447_=_C687( C447 C687 ) C447_=_C696( C447 C696 ) \nC447_=_C697( C447 C697 ) C447_=_C700( C447 C700 ) C447_=_C702( C447 C702 ) C447_=_C705( C447 C705 ) C447_=_C708( C447 C708 ) C447_=_C712( C447 C712 ) \nC447_=_C719( C447 C719 ) C447_=_C722( C447 C722 ) C447_=_C723( C447 C723 ) C447_=_C729( C447 C729 ) C447_=_C731( C447 C731 ) C447_=_C733( C447 C733 ) \nC447_=_C735( C447 C735 ) C447_=_C741( C447 C741 ) C447_=_C745( C447 C745 ) C447_=_C746( C447 C746 ) C447_=_C757( C447 C757 ) C447_=_C758( C447 C758 ) \nC447_=_C765( C447 C765 ) C447_=_C768( C447 C768 ) C447_=_C770( C447 C770 ) C447_=_C774( C447 C774 ) C447_=_C776( C447 C776 ) C447_=_C777( C447 C777 ) \nC447_=_C779( C447 C779 ) C447_=_C784( C447 C784 ) C447_=_C785( C447 C785 ) C447_=_C788( C447 C788 ) C447_=_C793( C447 C793 ) C447_=_C794( C447 C794 ) \nC449_=_C453( C449 C453 ) C449_=_C460( C449 C460 ) C449_=_C470( C449 C470 ) C449_=_C472( C449 C472 ) C449_=_C478( C449 C478 ) C449_=_C482( C449 C482 ) \nC449_=_C493( C449 C493 ) C449_=_C512( C449 C512 ) C449_=_C522( C449 C522 ) C449_=_C525( C449 C525 ) C449_=_C526( C449 C526 ) C449_=_C530( C449 C530 ) \nC449_=_C534( C449 C534 ) C449_=_C540( C449 C540 ) C449_=_C547( C449 C547 ) C449_=_C558( C449 C558 ) C449_=_C560( C449 C560 ) C449_=_C575( C449 C575 ) \nC449_=_C579( C449 C579 ) C449_=_C580( C449 C580 ) C449_=_C584( C449 C584 ) C449_=_C588( C449 C588 ) C449_=_C610( C449 C610 ) C449_=_C616( C449 C616 ) \nC449_=_C623( C449 C623 ) C449_=_C630( C449 C630 ) C449_=_C643( C449 C643 ) C449_=_C648( C449 C648 ) C449_=_C649( C449 C649 ) C449_=_C657( C449 C657 ) \nC449_=_C665( C449 C665 ) C449_=_C698( C449 C698 ) C449_=_C700( C449 C700 ) C449_=_C702( C449 C702 ) C449_=_C705( C449 C705 ) C449_=_C715( C449 C715 ) \nC449_=_C722( C449 C722 ) C449_=_C730( C449 C730 ) C449_=_C733( C449 C733 ) C449_=_C739( C449 C739 ) C449_=_C745( C449 C745 ) C449_=_C746( C449 C746 ) \nC449_=_C751( C449 C751 ) C449_=_C757( C449 C757 ) C449_=_C758( C449 C758 ) C449_=_C762( C449 C762 ) C449_=_C768( C449 C768 ) C449_=_C774( C449 C774 ) \nC449_=_C776( C449 C776 ) C449_=_C777( C449 C777 ) C449_=_C781( C449 C781 ) C449_=_C787( C449 C787 ) C449_=_C794( C449 C794 ) C453_=_C460( C453 C460 ) \nC453_=_C470( C453 C470 ) C453_=_C472( C453 C472 ) C453_=_C482( C453 C482 ) C453_=_C486( C453 C486 ) C453_=_C493( C453 C493 ) C453_=_C512( C453 C512 ) \nC453_=_C519( C453 C519 ) C453_=_C522( C453 C522 ) C453_=_C525( C453 C525 ) C453_=_C534( C453 C534 ) C453_=_C540( C453 C540 ) C453_=_C541( C453 C541 ) \nC453_=_C542( C453 C542 ) C453_=_C546( C453 C546 ) C453_=_C548( C453 C548 ) C453_=_C554( C453 C554 ) C453_=_C560( C453 C560 ) C453_=_C575( C453 C575 ) \nC453_=_C584( C453 C584 ) C453_=_C588( C453 C588 ) C453_=_C596( C453 C596 ) C453_=_C599( C453 C599 ) C453_=_C608( C453 C608 ) C453_=_C610( C453 C610 ) \nC453_=_C616( C453 C616 ) C453_=_C623( C453 C623 ) C453_=_C633( C453 C633 ) C453_=_C635( C453 C635 ) C453_=_C640( C453 C640 ) C453_=_C648( C453 C648 ) \nC453_=_C650( C453 C650 ) C453_=_C657( C453 C657 ) C453_=_C659( C453 C659 ) C453_=_C663( C453 C663 ) C453_=_C667( C453 C667 ) C453_=_C678( C453 C678 ) \nC453_=_C679( C453 C679 ) C453_=_C685( C453 C685 ) C453_=_C700( C453 C700 ) C453_=_C702( C453 C702 ) C453_=_C715( C453 C715 ) C453_=_C720( C453 C720 ) \nC453_=_C722( C453 C722 ) C453_=_C729( C453 C729 ) C453_=_C731( C453 C731 ) C453_=_C733( C453 C733 ) C453_=_C735( C453 C735 ) C453_=_C739( C453 C739 ) \nC453_=_C740( C453 C740 ) C453_=_C743( C453 C743 ) C453_=_C745( C453 C745 ) C453_=_C746( C453 C746 ) C453_=_C751( C453 C751 ) C453_=_C755( C453 C755 ) \nC453_=_C757( C453 C757 ) C453_=_C765( C453 C765 ) C453_=_C769( C453 C769 ) C453_=_C777( C453 C777 ) C453_=_C779( C453 C779 ) C453_=_C787( C453 C787 ) \nC453_=_C789( C453 C789 ) C453_=_C793( C453 C793 ) C453_=_C794( C453 C794 ) C454_=_C459( C454 C459 ) C454_=_C466( C454 C466 ) C454_=_C473( C454 C473 ) \nC454_=_C474( C454 C474 ) C454_=_C475( C454 C475 ) C454_=_C476( C454 C476 ) C454_=_C477( C454 C477 ) C454_=_C478( C454 C478 ) C454_=_C497( C454 C497 ) \nC454_=_C499( C454 C499 ) C454_=_C505( C454 C505 ) C454_=_C509( C454 C509 ) C454_=_C521( C454 C521 ) C454_=_C525( C454 C525 ) C454_=_C530( C454 C530 ) \nC454_=_C534( C454 C534 ) C454_=_C548( C454 C548 ) C454_=_C553( C454 C553 ) C454_=_C571( C454 C571 ) C454_=_C577( C454 C577 ) C454_=_C580( C454 C580 ) \nC454_=_C584( C454 C584 ) C454_=_C586( C454 C586 ) C454_=_C588( C454 C588 ) C454_=_C596( C454 C596 ) C454_=_C603( C454 C603 ) C454_=_C604( C454 C604 ) \nC454_=_C609( C454 C609 ) C454_=_C612( C454 C612 ) C454_=_C616( C454 C616 ) C454_=_C629( C454 C629 ) C454_=_C638( C454 C638 ) C454_=_C642( C454 C642 ) \nC454_=_C644( C454 C644 ) C454_=_C645( C454 C645 ) C454_=_C650( C454 C650 ) C454_=_C655( C454 C655 ) C454_=_C658( C454 C658 ) C454_=_C659( C454 C659 ) \nC454_=_C660( C454 C660 ) C454_=_C667( C454 C667 ) C454_=_C678( C454 C678 ) C454_=_C679( C454 C679 ) C454_=_C687( C454 C687 ) C454_=_C693( C454 C693 ) \nC454_=_C698( C454 C698 ) C454_=_C705( C454 C705 ) C454_=_C708( C454 C708 ) C454_=_C710( C454 C710 ) C454_=_C714( C454 C714 ) C454_=_C716( C454 C716 ) \nC454_=_C717( C454 C717 ) C454_=_C719( C454 C719 ) C454_=_C721( C454 C721 ) C454_=_C723( C454 C723 ) C454_=_C737( C454 C737 ) C454_=_C738( C454 C738 ) \nC454_=_C739( C454 C739 ) C454_=_C740( C454 C740 ) C454_=_C755( C454 C755 ) C454_=_C766( C454 C766 ) C454_=_C767( C454 C767 ) C454_=_C768( C454 C768 ) \nC454_=_C770( C454 C770 ) C454_=_C781( C454 C781 ) C454_=_C788( C454 C788 ) C454_=_C789( C454 C789 ) C459_=_C460( C459 C460 ) C459_=_C485( C459 C485 ) \nC459_=_C497( C459 C497 ) C459_=_C518( C459 C518 ) C459_=_C521( C459 C521 ) C459_=_C526( C459 C526 ) C459_=_C536( C459 C536 ) C459_=_C545( C459 C545 ) \nC459_=_C550( C459 C550 ) C459_=_C551( C459 C551 ) C459_=_C553( C459 C553 ) C459_=_C556( C459 C556 ) C459_=_C566( C459 C566 ) C459_=_C569( C459 C569 ) \nC459_=_C571( C459 C571 ) C459_=_C577( C459 C577 ) C459_=_C580( C459 C580 ) C459_=_C584( C459 C584 ) C459_=_C596( C459 C596 ) C459_=_C598( C459 C598 ) \nC459_=_C605( C459 C605 ) C459_=_C606( C459 C606 ) C459_=_C610( C459 C610 ) C459_=_C616( C459 C616 ) C459_=_C621( C459 C621 ) C459_=_C629( C459 C629 ) \nC459_=_C630( C459 C630 ) C459_=_C633( C459 C633 ) C459_=_C644( C459 C644 ) C459_=_C645( C459 C645 ) C459_=_C648( C459 C648 ) C459_=_C651( C459 C651 ) \nC459_=_C661( C459 C661 ) C459_=_C662( C459 C662 ) C459_=_C679( C459 C679 ) C459_=_C685( C459 C685 ) C459_=_C687( C459 C687 ) C459_=_C698( C459 C698 ) \nC459_=_C699( C459 C699 ) C459_=_C707( C459 C707 ) C459_=_C708( C459 C708 ) C459_=_C715( C459 C715 ) C459_=_C717( C459 C717 ) C459_=_C721( C459 C721 ) \nC459_=_C722( C459 C722 ) C459_=_C738( C459 C738 ) C459_=_C739( C459 C739 ) C459_=_C741( C459 C741 ) C459_=_C751( C459 C751 ) C459_=_C758( C459 C758 ) \nC459_=_C765( C459 C765 ) C459_=_C766( C459 C766 ) C459_=_C768( C459 C768 ) C459_=_C769( C459 C769 ) C459_=_C770( C459 C770 ) C459_=_C776( C459 C776 ) \nC459_=_C777( C459 C777 ) C459_=_C780( C459 C780 ) C459_=_C788( C459 C788 ) C459_=_C789( C459 C789 ) C459_=_C793( C459 C793 ) C460_=_C472( C460 C472 ) \nC460_=_C482( C460 C482 ) C460_=_C497( C460 C497 ) C460_=_C512( C460 C512 ) C460_=_C518( C460 C518 ) C460_=_C521( C460 C521 ) C460_=_C522( C460 C522 ) \nC460_=_C526( C460 C526 ) C460_=_C534( C460 C534 ) C460_=_C536( C460 C536 ) C460_=_C542( C460 C542 ) C460_=_C545( C460 C545 ) C460_=_C550( C460 C550 ) \nC460_=_C551( C460 C551 ) C460_=_C553( C460 C553 ) C460_=_C560( C460 C560 ) C460_=_C566( C460 C566 ) C460_=_C569( C460 C569 ) C460_=_C576( C460 C576 ) \nC460_=_C584( C460 C584 ) C460_=_C588( C460 C588 ) C460_=_C598( C460 C598 ) C460_=_C603( C460 C603 ) C460_=_C615( C460 C615 ) C460_=_C621( C460 C621 ) \nC460_=_C623( C460 C623 ) C460_=_C630( C460 C630 ) C460_=_C633( C460 C633 ) C460_=_C644( C460 C644 ) C460_=_C645( C460 C645 ) C460_=_C648( C460 C648 ) \nC460_=_C651( C460 C651 ) C460_=_C659( C460 C659 ) C460_=_C661( C460 C661 ) C460_=_C685( C460 C685 ) C460_=_C686( C460 C686 ) C460_=_C687( C460 C687 ) \nC460_=_C698( C460 C698 ) C460_=_C699( C460 C699 ) C460_=_C708( C460 C708 ) C460_=_C712( C460 C712 ) C460_=_C715( C460 C715 ) C460_=_C717( C460 C717 ) \nC460_=_C720( C460 C720 ) C460_=_C722( C460 C722 ) C460_=_C738( C460 C738 ) C460_=_C745( C460 C745 ) C460_=_C746( C460 C746 ) C460_=_C757( C460 C757 ) \nC460_=_C765(</w:t>
      </w:r>
    </w:p>
    <w:p>
      <w:pPr>
        <w:pStyle w:val="PreformattedText"/>
        <w:bidi w:val="0"/>
        <w:spacing w:before="0" w:after="0"/>
        <w:jc w:val="left"/>
        <w:rPr/>
      </w:pPr>
      <w:r>
        <w:rPr/>
        <w:t xml:space="preserve"> </w:t>
      </w:r>
      <w:r>
        <w:rPr/>
        <w:t>C460 C765 ) C460_=_C769( C460 C769 ) C460_=_C770( C460 C770 ) C460_=_C772( C460 C772 ) C460_=_C774( C460 C774 ) C460_=_C776( C460 C776 ) \nC460_=_C777( C460 C777 ) C460_=_C780( C460 C780 ) C460_=_C784( C460 C784 ) C460_=_C788( C460 C788 ) C460_=_C789( C460 C789 ) C461_=_C476( C461 C476 ) \nC461_=_C481( C461 C481 ) C461_=_C482( C461 C482 ) C461_=_C493( C461 C493 ) C461_=_C505( C461 C505 ) C461_=_C519( C461 C519 ) C461_=_C528( C461 C528 ) \nC461_=_C536( C461 C536 ) C461_=_C545( C461 C545 ) C461_=_C550( C461 C550 ) C461_=_C556( C461 C556 ) C461_=_C557( C461 C557 ) C461_=_C564( C461 C564 ) \nC461_=_C576( C461 C576 ) C461_=_C594( C461 C594 ) C461_=_C596( C461 C596 ) C461_=_C598( C461 C598 ) C461_=_C599( C461 C599 ) C461_=_C600( C461 C600 ) \nC461_=_C609( C461 C609 ) C461_=_C621( C461 C621 ) C461_=_C630( C461 C630 ) C461_=_C648( C461 C648 ) C461_=_C649( C461 C649 ) C461_=_C655( C461 C655 ) \nC461_=_C657( C461 C657 ) C461_=_C658( C461 C658 ) C461_=_C659( C461 C659 ) C461_=_C663( C461 C663 ) C461_=_C664( C461 C664 ) C461_=_C674( C461 C674 ) \nC461_=_C677( C461 C677 ) C461_=_C685( C461 C685 ) C461_=_C686( C461 C686 ) C461_=_C687( C461 C687 ) C461_=_C696( C461 C696 ) C461_=_C708( C461 C708 ) \nC461_=_C712( C461 C712 ) C461_=_C720( C461 C720 ) C461_=_C721( C461 C721 ) C461_=_C722( C461 C722 ) C461_=_C729( C461 C729 ) C461_=_C730( C461 C730 ) \nC461_=_C733( C461 C733 ) C461_=_C735( C461 C735 ) C461_=_C740( C461 C740 ) C461_=_C742( C461 C742 ) C461_=_C743( C461 C743 ) C461_=_C745( C461 C745 ) \nC461_=_C748( C461 C748 ) C461_=_C755( C461 C755 ) C461_=_C757( C461 C757 ) C461_=_C759( C461 C759 ) C461_=_C761( C461 C761 ) C461_=_C762( C461 C762 ) \nC461_=_C767( C461 C767 ) C461_=_C770( C461 C770 ) C461_=_C774( C461 C774 ) C461_=_C776( C461 C776 ) C461_=_C780( C461 C780 ) C461_=_C791( C461 C791 ) \nC461_=_C793( C461 C793 ) C466_=_C470( C466 C470 ) C466_=_C472( C466 C472 ) C466_=_C473( C466 C473 ) C466_=_C474( C466 C474 ) C466_=_C475( C466 C475 ) \nC466_=_C476( C466 C476 ) C466_=_C477( C466 C477 ) C466_=_C478( C466 C478 ) C466_=_C487( C466 C487 ) C466_=_C497( C466 C497 ) C466_=_C499( C466 C499 ) \nC466_=_C509( C466 C509 ) C466_=_C511( C466 C511 ) C466_=_C518( C466 C518 ) C466_=_C532( C466 C532 ) C466_=_C534( C466 C534 ) C466_=_C537( C466 C537 ) \nC466_=_C548( C466 C548 ) C466_=_C555( C466 C555 ) C466_=_C556( C466 C556 ) C466_=_C558( C466 C558 ) C466_=_C563( C466 C563 ) C466_=_C566( C466 C566 ) \nC466_=_C571( C466 C571 ) C466_=_C575( C466 C575 ) C466_=_C579( C466 C579 ) C466_=_C580( C466 C580 ) C466_=_C594( C466 C594 ) C466_=_C595( C466 C595 ) \nC466_=_C596( C466 C596 ) C466_=_C609( C466 C609 ) C466_=_C615( C466 C615 ) C466_=_C629( C466 C629 ) C466_=_C642( C466 C642 ) C466_=_C645( C466 C645 ) \nC466_=_C658( C466 C658 ) C466_=_C660( C466 C660 ) C466_=_C667( C466 C667 ) C466_=_C677( C466 C677 ) C466_=_C678( C466 C678 ) C466_=_C679( C466 C679 ) \nC466_=_C687( C466 C687 ) C466_=_C697( C466 C697 ) C466_=_C699( C466 C699 ) C466_=_C708( C466 C708 ) C466_=_C709( C466 C709 ) C466_=_C713( C466 C713 ) \nC466_=_C716( C466 C716 ) C466_=_C718( C466 C718 ) C466_=_C719( C466 C719 ) C466_=_C720( C466 C720 ) C466_=_C723( C466 C723 ) C466_=_C731( C466 C731 ) \nC466_=_C735( C466 C735 ) C466_=_C737( C466 C737 ) C466_=_C738( C466 C738 ) C466_=_C739( C466 C739 ) C466_=_C740( C466 C740 ) C466_=_C741( C466 C741 ) \nC466_=_C743( C466 C743 ) C466_=_C745( C466 C745 ) C466_=_C746( C466 C746 ) C466_=_C755( C466 C755 ) C466_=_C757( C466 C757 ) C466_=_C766( C466 C766 ) \nC466_=_C767( C466 C767 ) C466_=_C770( C466 C770 ) C466_=_C776( C466 C776 ) C466_=_C779( C466 C779 ) C466_=_C780( C466 C780 ) C466_=_C781( C466 C781 ) \nC466_=_C784( C466 C784 ) C466_=_C785( C466 C785 ) C466_=_C787( C466 C787 ) C466_=_C789( C466 C789 ) C466_=_C794( C466 C794 ) C466_=_C796( C466 C796 ) \nC470_=_C472( C470 C472 ) C470_=_C473( C470 C473 ) C470_=_C474( C470 C474 ) C470_=_C478( C470 C478 ) C470_=_C486( C470 C486 ) C470_=_C493( C470 C493 ) \nC470_=_C512( C470 C512 ) C470_=_C522( C470 C522 ) C470_=_C525( C470 C525 ) C470_=_C540( C470 C540 ) C470_=_C554( C470 C554 ) C470_=_C558( C470 C558 ) \nC470_=_C560( C470 C560 ) C470_=_C566( C470 C566 ) C470_=_C569( C470 C569 ) C470_=_C575( C470 C575 ) C470_=_C577( C470 C577 ) C470_=_C579( C470 C579 ) \nC470_=_C584( C470 C584 ) C470_=_C586( C470 C586 ) C470_=_C595( C470 C595 ) C470_=_C598( C470 C598 ) C470_=_C600( C470 C600 ) C470_=_C610( C470 C610 ) \nC470_=_C612( C470 C612 ) C470_=_C616( C470 C616 ) C470_=_C623( C470 C623 ) C470_=_C629( C470 C629 ) C470_=_C638( C470 C638 ) C470_=_C648( C470 C648 ) \nC470_=_C657( C470 C657 ) C470_=_C658( C470 C658 ) C470_=_C677( C470 C677 ) C470_=_C678( C470 C678 ) C470_=_C686( C470 C686 ) C470_=_C700( C470 C700 ) \nC470_=_C702( C470 C702 ) C470_=_C708( C470 C708 ) C470_=_C709( C470 C709 ) C470_=_C713( C470 C713 ) C470_=_C714( C470 C714 ) C470_=_C716( C470 C716 ) \nC470_=_C722( C470 C722 ) C470_=_C724( C470 C724 ) C470_=_C731( C470 C731 ) C470_=_C737( C470 C737 ) C470_=_C738( C470 C738 ) C470_=_C739( C470 C739 ) \nC470_=_C751( C470 C751 ) C470_=_C754( C470 C754 ) C470_=_C761( C470 C761 ) C470_=_C767( C470 C767 ) C470_=_C769( C470 C769 ) C470_=_C775( C470 C775 ) \nC470_=_C777( C470 C777 ) C470_=_C787( C470 C787 ) C472_=_C482( C472 C482 ) C472_=_C493( C472 C493 ) C472_=_C512( C472 C512 ) C472_=_C522( C472 C522 ) \nC472_=_C525( C472 C525 ) C472_=_C534( C472 C534 ) C472_=_C540( C472 C540 ) C472_=_C548( C472 C548 ) C472_=_C560( C472 C560 ) C472_=_C566( C472 C566 ) \nC472_=_C572( C472 C572 ) C472_=_C575( C472 C575 ) C472_=_C579( C472 C579 ) C472_=_C584( C472 C584 ) C472_=_C588( C472 C588 ) C472_=_C595( C472 C595 ) \nC472_=_C610( C472 C610 ) C472_=_C612( C472 C612 ) C472_=_C615( C472 C615 ) C472_=_C616( C472 C616 ) C472_=_C623( C472 C623 ) C472_=_C627( C472 C627 ) \nC472_=_C629( C472 C629 ) C472_=_C648( C472 C648 ) C472_=_C657( C472 C657 ) C472_=_C677( C472 C677 ) C472_=_C687( C472 C687 ) C472_=_C702( C472 C702 ) \nC472_=_C709( C472 C709 ) C472_=_C713( C472 C713 ) C472_=_C715( C472 C715 ) C472_=_C716( C472 C716 ) C472_=_C718( C472 C718 ) C472_=_C720( C472 C720 ) \nC472_=_C722( C472 C722 ) C472_=_C724( C472 C724 ) C472_=_C733( C472 C733 ) C472_=_C737( C472 C737 ) C472_=_C738( C472 C738 ) C472_=_C739( C472 C739 ) \nC472_=_C745( C472 C745 ) C472_=_C746( C472 C746 ) C472_=_C751( C472 C751 ) C472_=_C757( C472 C757 ) C472_=_C761( C472 C761 ) C472_=_C762( C472 C762 ) \nC472_=_C767( C472 C767 ) C472_=_C777( C472 C777 ) C472_=_C780( C472 C780 ) C472_=_C787( C472 C787 ) C472_=_C791( C472 C791 ) C473_=_C474( C473 C474 ) \nC473_=_C475( C473 C475 ) C473_=_C476( C473 C476 ) C473_=_C477( C473 C477 ) C473_=_C478( C473 C478 ) C473_=_C487( C473 C487 ) C473_=_C488( C473 C488 ) \nC473_=_C511( C473 C511 ) C473_=_C513( C473 C513 ) C473_=_C515( C473 C515 ) C473_=_C534( C473 C534 ) C473_=_C537( C473 C537 ) C473_=_C548( C473 C548 ) \nC473_=_C554( C473 C554 ) C473_=_C571( C473 C571 ) C473_=_C577( C473 C577 ) C473_=_C580( C473 C580 ) C473_=_C600( C473 C600 ) C473_=_C605( C473 C605 ) \nC473_=_C610( C473 C610 ) C473_=_C642( C473 C642 ) C473_=_C645( C473 C645 ) C473_=_C655( C473 C655 ) C473_=_C658( C473 C658 ) C473_=_C660( C473 C660 ) \nC473_=_C667( C473 C667 ) C473_=_C677( C473 C677 ) C473_=_C678( C473 C678 ) C473_=_C679( C473 C679 ) C473_=_C685( C473 C685 ) C473_=_C686( C473 C686 ) \nC473_=_C699( C473 C699 ) C473_=_C700( C473 C700 ) C473_=_C708( C473 C708 ) C473_=_C709( C473 C709 ) C473_=_C710( C473 C710 ) C473_=_C712( C473 C712 ) \nC473_=_C716( C473 C716 ) C473_=_C722( C473 C722 ) C473_=_C723( C473 C723 ) C473_=_C724( C473 C724 ) C473_=_C730( C473 C730 ) C473_=_C731( C473 C731 ) \nC473_=_C735( C473 C735 ) C473_=_C737( C473 C737 ) C473_=_C740( C473 C740 ) C473_=_C742( C473 C742 ) C473_=_C748( C473 C748 ) C473_=_C751( C473 C751 ) \nC473_=_C759( C473 C759 ) C473_=_C767( C473 C767 ) C473_=_C769( C473 C769 ) C473_=_C775( C473 C775 ) C473_=_C777( C473 C777 ) C473_=_C781( C473 C781 ) \nC473_=_C787( C473 C787 ) C473_=_C789( C473 C789 ) C473_=_C793( C473 C793 ) C473_=_C794( C473 C794 ) C474_=_C475( C474 C475 ) C474_=_C476( C474 C476 ) \nC474_=_C477( C474 C477 ) C474_=_C478( C474 C478 ) C474_=_C486( C474 C486 ) C474_=_C513( C474 C513 ) C474_=_C521( C474 C521 ) C474_=_C526( C474 C526 ) \nC474_=_C530( C474 C530 ) C474_=_C534( C474 C534 ) C474_=_C540( C474 C540 ) C474_=_C548( C474 C548 ) C474_=_C554( C474 C554 ) C474_=_C558( C474 C558 ) \nC474_=_C571( C474 C571 ) C474_=_C580( C474 C580 ) C474_=_C594( C474 C594 ) C474_=_C598( C474 C598 ) C474_=_C604( C474 C604 ) C474_=_C608( C474 C608 ) \nC474_=_C612( C474 C612 ) C474_=_C615( C474 C615 ) C474_=_C621( C474 C621 ) C474_=_C642( C474 C642 ) C474_=_C651( C474 C651 ) C474_=_C653( C474 C653 ) \nC474_=_C658( C474 C658 ) C474_=_C660( C474 C660 ) C474_=_C667( C474 C667 ) C474_=_C677( C474 C677 ) C474_=_C678( C474 C678 ) C474_=_C679( C474 C679 ) \nC474_=_C685( C474 C685 ) C474_=_C708( C474 C708 ) C474_=_C716( C474 C716 ) C474_=_C737( C474 C737 ) C474_=_C739( C474 C739 ) C474_=_C740( C474 C740 ) \nC474_=_C742( C474 C742 ) C474_=_C743( C474 C743 ) C474_=_C754( C474 C754 ) C474_=_C755( C474 C755 ) C474_=_C758( C474 C758 ) C474_=_C767( C474 C767 ) \nC474_=_C775( C474 C775 ) C474_=_C777( C474 C777 ) C474_=_C779( C474 C779 ) C474_=_C780( C474 C780 ) C474_=_C781( C474 C781 ) C474_=_C789( C474 C789 ) \nC474_=_C791( C474 C791 ) C474_=_C793( C474 C793 ) C474_=_C794( C474 C794 ) C475_=_C476( C475 C476 ) C475_=_C477( C475 C477 ) C475_=_C478( C475 C478 ) \nC475_=_C486( C475 C486 ) C475_=_C509( C475 C509 ) C475_=_C524( C475 C524 ) C475_=_C525( C475 C525 ) C475_=_C534( C475 C534 ) C475_=_C545( C475 C545 ) \nC475_=_C548( C475 C548 ) C475_=_C569( C475 C569 ) C475_=_C571( C475 C571 ) C475_=_C579( C475 C579 ) C475_=_C580( C475 C580 ) C475_=_C603( C475 C603 ) \nC475_=_C606( C475 C606 ) C475_=_C609( C475 C609 ) C475_=_C615( C475 C615 ) C475_=_C616( C475 C616 ) C475_=_C630( C475 C630 ) C475_=_C635( C475 C635 ) \nC475_=_C642( C475 C642 ) C475_=_C643(</w:t>
      </w:r>
    </w:p>
    <w:p>
      <w:pPr>
        <w:pStyle w:val="PreformattedText"/>
        <w:bidi w:val="0"/>
        <w:spacing w:before="0" w:after="0"/>
        <w:jc w:val="left"/>
        <w:rPr/>
      </w:pPr>
      <w:r>
        <w:rPr/>
        <w:t xml:space="preserve"> </w:t>
      </w:r>
      <w:r>
        <w:rPr/>
        <w:t>C475 C643 ) C475_=_C644( C475 C644 ) C475_=_C648( C475 C648 ) C475_=_C651( C475 C651 ) C475_=_C658( C475 C658 ) \nC475_=_C660( C475 C660 ) C475_=_C664( C475 C664 ) C475_=_C665( C475 C665 ) C475_=_C667( C475 C667 ) C475_=_C677( C475 C677 ) C475_=_C678( C475 C678 ) \nC475_=_C679( C475 C679 ) C475_=_C686( C475 C686 ) C475_=_C687( C475 C687 ) C475_=_C698( C475 C698 ) C475_=_C700( C475 C700 ) C475_=_C708( C475 C708 ) \nC475_=_C710( C475 C710 ) C475_=_C716( C475 C716 ) C475_=_C717( C475 C717 ) C475_=_C718( C475 C718 ) C475_=_C724( C475 C724 ) C475_=_C730( C475 C730 ) \nC475_=_C733( C475 C733 ) C475_=_C739( C475 C739 ) C475_=_C740( C475 C740 ) C475_=_C748( C475 C748 ) C475_=_C761( C475 C761 ) C475_=_C765( C475 C765 ) \nC475_=_C767( C475 C767 ) C475_=_C772( C475 C772 ) C475_=_C775( C475 C775 ) C475_=_C779( C475 C779 ) C475_=_C780( C475 C780 ) C475_=_C781( C475 C781 ) \nC475_=_C789( C475 C789 ) C475_=_C791( C475 C791 ) C476_=_C477( C476 C477 ) C476_=_C478( C476 C478 ) C476_=_C488( C476 C488 ) C476_=_C505( C476 C505 ) \nC476_=_C511( C476 C511 ) C476_=_C513( C476 C513 ) C476_=_C518( C476 C518 ) C476_=_C519( C476 C519 ) C476_=_C534( C476 C534 ) C476_=_C536( C476 C536 ) \nC476_=_C539( C476 C539 ) C476_=_C545( C476 C545 ) C476_=_C548( C476 C548 ) C476_=_C550( C476 C550 ) C476_=_C556( C476 C556 ) C476_=_C562( C476 C562 ) \nC476_=_C571( C476 C571 ) C476_=_C572( C476 C572 ) C476_=_C580( C476 C580 ) C476_=_C594( C476 C594 ) C476_=_C604( C476 C604 ) C476_=_C608( C476 C608 ) \nC476_=_C612( C476 C612 ) C476_=_C621( C476 C621 ) C476_=_C638( C476 C638 ) C476_=_C642( C476 C642 ) C476_=_C643( C476 C643 ) C476_=_C652( C476 C652 ) \nC476_=_C658( C476 C658 ) C476_=_C659( C476 C659 ) C476_=_C660( C476 C660 ) C476_=_C667( C476 C667 ) C476_=_C678( C476 C678 ) C476_=_C679( C476 C679 ) \nC476_=_C686( C476 C686 ) C476_=_C693( C476 C693 ) C476_=_C696( C476 C696 ) C476_=_C705( C476 C705 ) C476_=_C708( C476 C708 ) C476_=_C716( C476 C716 ) \nC476_=_C718( C476 C718 ) C476_=_C739( C476 C739 ) C476_=_C740( C476 C740 ) C476_=_C741( C476 C741 ) C476_=_C745( C476 C745 ) C476_=_C754( C476 C754 ) \nC476_=_C755( C476 C755 ) C476_=_C758( C476 C758 ) C476_=_C759( C476 C759 ) C476_=_C762( C476 C762 ) C476_=_C767( C476 C767 ) C476_=_C772( C476 C772 ) \nC476_=_C774( C476 C774 ) C476_=_C775( C476 C775 ) C476_=_C779( C476 C779 ) C476_=_C781( C476 C781 ) C476_=_C784( C476 C784 ) C476_=_C785( C476 C785 ) \nC476_=_C787( C476 C787 ) C476_=_C789( C476 C789 ) C476_=_C791( C476 C791 ) C476_=_C794( C476 C794 ) C476_=_C796( C476 C796 ) C477_=_C478( C477 C478 ) \nC477_=_C482( C477 C482 ) C477_=_C485( C477 C485 ) C477_=_C509( C477 C509 ) C477_=_C513( C477 C513 ) C477_=_C515( C477 C515 ) C477_=_C534( C477 C534 ) \nC477_=_C537( C477 C537 ) C477_=_C541( C477 C541 ) C477_=_C545( C477 C545 ) C477_=_C548( C477 C548 ) C477_=_C558( C477 C558 ) C477_=_C569( C477 C569 ) \nC477_=_C571( C477 C571 ) C477_=_C579( C477 C579 ) C477_=_C580( C477 C580 ) C477_=_C588( C477 C588 ) C477_=_C603( C477 C603 ) C477_=_C604( C477 C604 ) \nC477_=_C609( C477 C609 ) C477_=_C616( C477 C616 ) C477_=_C623( C477 C623 ) C477_=_C629( C477 C629 ) C477_=_C630( C477 C630 ) C477_=_C635( C477 C635 ) \nC477_=_C642( C477 C642 ) C477_=_C644( C477 C644 ) C477_=_C648( C477 C648 ) C477_=_C650( C477 C650 ) C477_=_C652( C477 C652 ) C477_=_C658( C477 C658 ) \nC477_=_C660( C477 C660 ) C477_=_C664( C477 C664 ) C477_=_C667( C477 C667 ) C477_=_C677( C477 C677 ) C477_=_C678( C477 C678 ) C477_=_C679( C477 C679 ) \nC477_=_C685( C477 C685 ) C477_=_C708( C477 C708 ) C477_=_C710( C477 C710 ) C477_=_C716( C477 C716 ) C477_=_C724( C477 C724 ) C477_=_C730( C477 C730 ) \nC477_=_C740( C477 C740 ) C477_=_C741( C477 C741 ) C477_=_C742( C477 C742 ) C477_=_C748( C477 C748 ) C477_=_C751( C477 C751 ) C477_=_C759( C477 C759 ) \nC477_=_C765( C477 C765 ) C477_=_C767( C477 C767 ) C477_=_C769( C477 C769 ) C477_=_C770( C477 C770 ) C477_=_C772( C477 C772 ) C477_=_C775( C477 C775 ) \nC477_=_C781( C477 C781 ) C477_=_C784( C477 C784 ) C477_=_C785( C477 C785 ) C477_=_C787( C477 C787 ) C477_=_C789( C477 C789 ) C477_=_C794( C477 C794 ) \nC478_=_C485( C478 C485 ) C478_=_C509( C478 C509 ) C478_=_C522( C478 C522 ) C478_=_C526( C478 C526 ) C478_=_C534( C478 C534 ) C478_=_C542( C478 C542 ) \nC478_=_C547( C478 C547 ) C478_=_C548( C478 C548 ) C478_=_C554( C478 C554 ) C478_=_C571( C478 C571 ) C478_=_C577( C478 C577 ) C478_=_C579( C478 C579 ) \nC478_=_C580( C478 C580 ) C478_=_C588( C478 C588 ) C478_=_C600( C478 C600 ) C478_=_C604( C478 C604 ) C478_=_C606( C478 C606 ) C478_=_C610( C478 C610 ) \nC478_=_C623( C478 C623 ) C478_=_C635( C478 C635 ) C478_=_C642( C478 C642 ) C478_=_C643( C478 C643 ) C478_=_C650( C478 C650 ) C478_=_C657( C478 C657 ) \nC478_=_C658( C478 C658 ) C478_=_C660( C478 C660 ) C478_=_C664( C478 C664 ) C478_=_C665( C478 C665 ) C478_=_C667( C478 C667 ) C478_=_C678( C478 C678 ) \nC478_=_C679( C478 C679 ) C478_=_C686( C478 C686 ) C478_=_C697( C478 C697 ) C478_=_C700( C478 C700 ) C478_=_C708( C478 C708 ) C478_=_C716( C478 C716 ) \nC478_=_C722( C478 C722 ) C478_=_C724( C478 C724 ) C478_=_C731( C478 C731 ) C478_=_C733( C478 C733 ) C478_=_C740( C478 C740 ) C478_=_C741( C478 C741 ) \nC478_=_C748( C478 C748 ) C478_=_C759( C478 C759 ) C478_=_C762( C478 C762 ) C478_=_C767( C478 C767 ) C478_=_C769( C478 C769 ) C478_=_C770( C478 C770 ) \nC478_=_C774( C478 C774 ) C478_=_C776( C478 C776 ) C478_=_C781( C478 C781 ) C478_=_C785( C478 C785 ) C478_=_C787( C478 C787 ) C478_=_C789( C478 C789 ) \nC478_=_C794( C478 C794 ) C481_=_C482( C481 C482 ) C481_=_C499( C481 C499 ) C481_=_C528( C481 C528 ) C481_=_C530( C481 C530 ) C481_=_C534( C481 C534 ) \nC481_=_C537( C481 C537 ) C481_=_C557( C481 C557 ) C481_=_C564( C481 C564 ) C481_=_C576( C481 C576 ) C481_=_C595( C481 C595 ) C481_=_C598( C481 C598 ) \nC481_=_C599( C481 C599 ) C481_=_C600( C481 C600 ) C481_=_C605( C481 C605 ) C481_=_C609( C481 C609 ) C481_=_C610( C481 C610 ) C481_=_C612( C481 C612 ) \nC481_=_C627( C481 C627 ) C481_=_C630( C481 C630 ) C481_=_C635( C481 C635 ) C481_=_C649( C481 C649 ) C481_=_C661( C481 C661 ) C481_=_C663( C481 C663 ) \nC481_=_C664( C481 C664 ) C481_=_C667( C481 C667 ) C481_=_C674( C481 C674 ) C481_=_C677( C481 C677 ) C481_=_C679( C481 C679 ) C481_=_C685( C481 C685 ) \nC481_=_C686( C481 C686 ) C481_=_C687( C481 C687 ) C481_=_C696( C481 C696 ) C481_=_C697( C481 C697 ) C481_=_C699( C481 C699 ) C481_=_C702( C481 C702 ) \nC481_=_C707( C481 C707 ) C481_=_C708( C481 C708 ) C481_=_C714( C481 C714 ) C481_=_C717( C481 C717 ) C481_=_C718( C481 C718 ) C481_=_C721( C481 C721 ) \nC481_=_C723( C481 C723 ) C481_=_C724( C481 C724 ) C481_=_C735( C481 C735 ) C481_=_C737( C481 C737 ) C481_=_C738( C481 C738 ) C481_=_C741( C481 C741 ) \nC481_=_C742( C481 C742 ) C481_=_C743( C481 C743 ) C481_=_C754( C481 C754 ) C481_=_C757( C481 C757 ) C481_=_C758( C481 C758 ) C481_=_C761( C481 C761 ) \nC481_=_C762( C481 C762 ) C481_=_C766( C481 C766 ) C481_=_C767( C481 C767 ) C481_=_C768( C481 C768 ) C481_=_C769( C481 C769 ) C481_=_C770( C481 C770 ) \nC481_=_C776( C481 C776 ) C481_=_C781( C481 C781 ) C481_=_C784( C481 C784 ) C481_=_C785( C481 C785 ) C481_=_C788( C481 C788 ) C481_=_C793( C481 C793 ) \nC481_=_C794( C481 C794 ) C482_=_C512( C482 C512 ) C482_=_C522( C482 C522 ) C482_=_C528( C482 C528 ) C482_=_C530( C482 C530 ) C482_=_C534( C482 C534 ) \nC482_=_C537( C482 C537 ) C482_=_C541( C482 C541 ) C482_=_C557( C482 C557 ) C482_=_C558( C482 C558 ) C482_=_C564( C482 C564 ) C482_=_C576( C482 C576 ) \nC482_=_C588( C482 C588 ) C482_=_C598( C482 C598 ) C482_=_C599( C482 C599 ) C482_=_C600( C482 C600 ) C482_=_C605( C482 C605 ) C482_=_C606( C482 C606 ) \nC482_=_C608( C482 C608 ) C482_=_C623( C482 C623 ) C482_=_C629( C482 C629 ) C482_=_C630( C482 C630 ) C482_=_C644( C482 C644 ) C482_=_C648( C482 C648 ) \nC482_=_C652( C482 C652 ) C482_=_C663( C482 C663 ) C482_=_C664( C482 C664 ) C482_=_C667( C482 C667 ) C482_=_C674( C482 C674 ) C482_=_C677( C482 C677 ) \nC482_=_C685( C482 C685 ) C482_=_C686( C482 C686 ) C482_=_C687( C482 C687 ) C482_=_C702( C482 C702 ) C482_=_C708( C482 C708 ) C482_=_C715( C482 C715 ) \nC482_=_C718( C482 C718 ) C482_=_C721( C482 C721 ) C482_=_C723( C482 C723 ) C482_=_C740( C482 C740 ) C482_=_C742( C482 C742 ) C482_=_C743( C482 C743 ) \nC482_=_C745( C482 C745 ) C482_=_C746( C482 C746 ) C482_=_C751( C482 C751 ) C482_=_C757( C482 C757 ) C482_=_C761( C482 C761 ) C482_=_C762( C482 C762 ) \nC482_=_C766( C482 C766 ) C482_=_C767( C482 C767 ) C482_=_C770( C482 C770 ) C482_=_C776( C482 C776 ) C482_=_C777( C482 C777 ) C482_=_C784( C482 C784 ) \nC482_=_C785( C482 C785 ) C485_=_C505( C485 C505 ) C485_=_C509( C485 C509 ) C485_=_C515( C485 C515 ) C485_=_C518( C485 C518 ) C485_=_C524( C485 C524 ) \nC485_=_C542( C485 C542 ) C485_=_C547( C485 C547 ) C485_=_C550( C485 C550 ) C485_=_C560( C485 C560 ) C485_=_C563( C485 C563 ) C485_=_C571( C485 C571 ) \nC485_=_C572( C485 C572 ) C485_=_C579( C485 C579 ) C485_=_C588( C485 C588 ) C485_=_C599( C485 C599 ) C485_=_C600( C485 C600 ) C485_=_C603( C485 C603 ) \nC485_=_C604( C485 C604 ) C485_=_C605( C485 C605 ) C485_=_C606( C485 C606 ) C485_=_C610( C485 C610 ) C485_=_C623( C485 C623 ) C485_=_C627( C485 C627 ) \nC485_=_C633( C485 C633 ) C485_=_C635( C485 C635 ) C485_=_C648( C485 C648 ) C485_=_C650( C485 C650 ) C485_=_C661( C485 C661 ) C485_=_C664( C485 C664 ) \nC485_=_C665( C485 C665 ) C485_=_C697( C485 C697 ) C485_=_C700( C485 C700 ) C485_=_C705( C485 C705 ) C485_=_C707( C485 C707 ) C485_=_C712( C485 C712 ) \nC485_=_C713( C485 C713 ) C485_=_C717( C485 C717 ) C485_=_C720( C485 C720 ) C485_=_C721( C485 C721 ) C485_=_C740( C485 C740 ) C485_=_C741( C485 C741 ) \nC485_=_C742( C485 C742 ) C485_=_C746( C485 C746 ) C485_=_C748( C485 C748 ) C485_=_C751( C485 C751 ) C485_=_C759( C485 C759 ) C485_=_C762( C485 C762 ) \nC485_=_C770( C485 C770 ) C485_=_C777( C485 C777 ) C485_=_C779( C485 C779 ) C485_=_C784( C485 C784 ) C485_=_C785( C485 C785 ) C485_=_C787( C485 C787 ) \nC485_=_C789( C485 C789 ) C485_=_C793( C485 C793 ) C485_=_C794(</w:t>
      </w:r>
    </w:p>
    <w:p>
      <w:pPr>
        <w:pStyle w:val="PreformattedText"/>
        <w:bidi w:val="0"/>
        <w:spacing w:before="0" w:after="0"/>
        <w:jc w:val="left"/>
        <w:rPr/>
      </w:pPr>
      <w:r>
        <w:rPr/>
        <w:t xml:space="preserve"> </w:t>
      </w:r>
      <w:r>
        <w:rPr/>
        <w:t>C485 C794 ) C486_=_C488( C486 C488 ) C486_=_C497( C486 C497 ) C486_=_C524( C486 C524 ) \nC486_=_C525( C486 C525 ) C486_=_C539( C486 C539 ) C486_=_C540( C486 C540 ) C486_=_C546( C486 C546 ) C486_=_C548( C486 C548 ) C486_=_C554( C486 C554 ) \nC486_=_C556( C486 C556 ) C486_=_C558( C486 C558 ) C486_=_C575( C486 C575 ) C486_=_C579( C486 C579 ) C486_=_C584( C486 C584 ) C486_=_C586( C486 C586 ) \nC486_=_C595( C486 C595 ) C486_=_C596( C486 C596 ) C486_=_C598( C486 C598 ) C486_=_C599( C486 C599 ) C486_=_C605( C486 C605 ) C486_=_C606( C486 C606 ) \nC486_=_C608( C486 C608 ) C486_=_C612( C486 C612 ) C486_=_C616( C486 C616 ) C486_=_C621( C486 C621 ) C486_=_C629( C486 C629 ) C486_=_C630( C486 C630 ) \nC486_=_C655( C486 C655 ) C486_=_C657( C486 C657 ) C486_=_C659( C486 C659 ) C486_=_C663( C486 C663 ) C486_=_C665( C486 C665 ) C486_=_C677( C486 C677 ) \nC486_=_C678( C486 C678 ) C486_=_C693( C486 C693 ) C486_=_C698( C486 C698 ) C486_=_C700( C486 C700 ) C486_=_C705( C486 C705 ) C486_=_C708( C486 C708 ) \nC486_=_C709( C486 C709 ) C486_=_C710( C486 C710 ) C486_=_C714( C486 C714 ) C486_=_C715( C486 C715 ) C486_=_C730( C486 C730 ) C486_=_C733( C486 C733 ) \nC486_=_C737( C486 C737 ) C486_=_C743( C486 C743 ) C486_=_C745( C486 C745 ) C486_=_C746( C486 C746 ) C486_=_C754( C486 C754 ) C486_=_C755( C486 C755 ) \nC486_=_C761( C486 C761 ) C486_=_C765( C486 C765 ) C486_=_C775( C486 C775 ) C486_=_C777( C486 C777 ) C486_=_C780( C486 C780 ) C486_=_C784( C486 C784 ) \nC487_=_C488( C487 C488 ) C487_=_C497( C487 C497 ) C487_=_C499( C487 C499 ) C487_=_C509( C487 C509 ) C487_=_C511( C487 C511 ) C487_=_C519( C487 C519 ) \nC487_=_C525( C487 C525 ) C487_=_C532( C487 C532 ) C487_=_C537( C487 C537 ) C487_=_C542( C487 C542 ) C487_=_C546( C487 C546 ) C487_=_C556( C487 C556 ) \nC487_=_C558( C487 C558 ) C487_=_C566( C487 C566 ) C487_=_C569( C487 C569 ) C487_=_C575( C487 C575 ) C487_=_C584( C487 C584 ) C487_=_C586( C487 C586 ) \nC487_=_C595( C487 C595 ) C487_=_C596( C487 C596 ) C487_=_C605( C487 C605 ) C487_=_C609( C487 C609 ) C487_=_C615( C487 C615 ) C487_=_C640( C487 C640 ) \nC487_=_C642( C487 C642 ) C487_=_C645( C487 C645 ) C487_=_C651( C487 C651 ) C487_=_C653( C487 C653 ) C487_=_C663( C487 C663 ) C487_=_C667( C487 C667 ) \nC487_=_C674( C487 C674 ) C487_=_C687( C487 C687 ) C487_=_C693( C487 C693 ) C487_=_C697( C487 C697 ) C487_=_C699( C487 C699 ) C487_=_C708( C487 C708 ) \nC487_=_C709( C487 C709 ) C487_=_C712( C487 C712 ) C487_=_C716( C487 C716 ) C487_=_C719( C487 C719 ) C487_=_C720( C487 C720 ) C487_=_C722( C487 C722 ) \nC487_=_C723( C487 C723 ) C487_=_C731( C487 C731 ) C487_=_C735( C487 C735 ) C487_=_C737( C487 C737 ) C487_=_C740( C487 C740 ) C487_=_C741( C487 C741 ) \nC487_=_C743( C487 C743 ) C487_=_C745( C487 C745 ) C487_=_C746( C487 C746 ) C487_=_C748( C487 C748 ) C487_=_C755( C487 C755 ) C487_=_C766( C487 C766 ) \nC487_=_C770( C487 C770 ) C487_=_C775( C487 C775 ) C487_=_C777( C487 C777 ) C487_=_C779( C487 C779 ) C487_=_C780( C487 C780 ) C487_=_C785( C487 C785 ) \nC487_=_C791( C487 C791 ) C487_=_C793( C487 C793 ) C487_=_C794( C487 C794 ) C487_=_C796( C487 C796 ) C488_=_C497( C488 C497 ) C488_=_C513( C488 C513 ) \nC488_=_C518( C488 C518 ) C488_=_C519( C488 C519 ) C488_=_C524( C488 C524 ) C488_=_C539( C488 C539 ) C488_=_C548( C488 C548 ) C488_=_C556( C488 C556 ) \nC488_=_C557( C488 C557 ) C488_=_C564( C488 C564 ) C488_=_C572( C488 C572 ) C488_=_C595( C488 C595 ) C488_=_C598( C488 C598 ) C488_=_C605( C488 C605 ) \nC488_=_C608( C488 C608 ) C488_=_C616( C488 C616 ) C488_=_C621( C488 C621 ) C488_=_C643( C488 C643 ) C488_=_C652( C488 C652 ) C488_=_C655( C488 C655 ) \nC488_=_C659( C488 C659 ) C488_=_C660( C488 C660 ) C488_=_C665( C488 C665 ) C488_=_C667( C488 C667 ) C488_=_C685( C488 C685 ) C488_=_C686( C488 C686 ) \nC488_=_C693( C488 C693 ) C488_=_C696( C488 C696 ) C488_=_C697( C488 C697 ) C488_=_C699( C488 C699 ) C488_=_C702( C488 C702 ) C488_=_C707( C488 C707 ) \nC488_=_C709( C488 C709 ) C488_=_C712( C488 C712 ) C488_=_C714( C488 C714 ) C488_=_C715( C488 C715 ) C488_=_C716( C488 C716 ) C488_=_C718( C488 C718 ) \nC488_=_C719( C488 C719 ) C488_=_C723( C488 C723 ) C488_=_C730( C488 C730 ) C488_=_C731( C488 C731 ) C488_=_C735( C488 C735 ) C488_=_C737( C488 C737 ) \nC488_=_C741( C488 C741 ) C488_=_C743( C488 C743 ) C488_=_C745( C488 C745 ) C488_=_C746( C488 C746 ) C488_=_C754( C488 C754 ) C488_=_C758( C488 C758 ) \nC488_=_C762( C488 C762 ) C488_=_C765( C488 C765 ) C488_=_C767( C488 C767 ) C488_=_C772( C488 C772 ) C488_=_C775( C488 C775 ) C488_=_C777( C488 C777 ) \nC488_=_C781( C488 C781 ) C488_=_C784( C488 C784 ) C488_=_C785( C488 C785 ) C488_=_C787( C488 C787 ) C488_=_C788( C488 C788 ) C488_=_C793( C488 C793 ) \nC488_=_C794( C488 C794 ) C488_=_C796( C488 C796 ) C493_=_C497( C493 C497 ) C493_=_C522( C493 C522 ) C493_=_C525( C493 C525 ) C493_=_C536( C493 C536 ) \nC493_=_C540( C493 C540 ) C493_=_C541( C493 C541 ) C493_=_C557( C493 C557 ) C493_=_C560( C493 C560 ) C493_=_C562( C493 C562 ) C493_=_C564( C493 C564 ) \nC493_=_C575( C493 C575 ) C493_=_C576( C493 C576 ) C493_=_C577( C493 C577 ) C493_=_C584( C493 C584 ) C493_=_C596( C493 C596 ) C493_=_C599( C493 C599 ) \nC493_=_C600( C493 C600 ) C493_=_C604( C493 C604 ) C493_=_C610( C493 C610 ) C493_=_C616( C493 C616 ) C493_=_C623( C493 C623 ) C493_=_C638( C493 C638 ) \nC493_=_C645( C493 C645 ) C493_=_C648( C493 C648 ) C493_=_C649( C493 C649 ) C493_=_C657( C493 C657 ) C493_=_C659( C493 C659 ) C493_=_C674( C493 C674 ) \nC493_=_C685( C493 C685 ) C493_=_C696( C493 C696 ) C493_=_C702( C493 C702 ) C493_=_C713( C493 C713 ) C493_=_C719( C493 C719 ) C493_=_C722( C493 C722 ) \nC493_=_C724( C493 C724 ) C493_=_C729( C493 C729 ) C493_=_C733( C493 C733 ) C493_=_C735( C493 C735 ) C493_=_C738( C493 C738 ) C493_=_C739( C493 C739 ) \nC493_=_C740( C493 C740 ) C493_=_C748( C493 C748 ) C493_=_C751( C493 C751 ) C493_=_C755( C493 C755 ) C493_=_C759( C493 C759 ) C493_=_C765( C493 C765 ) \nC493_=_C766( C493 C766 ) C493_=_C768( C493 C768 ) C493_=_C772( C493 C772 ) C493_=_C796( C493 C796 ) C497_=_C499( C497 C499 ) C497_=_C505( C497 C505 ) \nC497_=_C509( C497 C509 ) C497_=_C518( C497 C518 ) C497_=_C521( C497 C521 ) C497_=_C526( C497 C526 ) C497_=_C536( C497 C536 ) C497_=_C541( C497 C541 ) \nC497_=_C548( C497 C548 ) C497_=_C551( C497 C551 ) C497_=_C553( C497 C553 ) C497_=_C556( C497 C556 ) C497_=_C557( C497 C557 ) C497_=_C562( C497 C562 ) \nC497_=_C566( C497 C566 ) C497_=_C569( C497 C569 ) C497_=_C575( C497 C575 ) C497_=_C595( C497 C595 ) C497_=_C596( C497 C596 ) C497_=_C598( C497 C598 ) \nC497_=_C599( C497 C599 ) C497_=_C600( C497 C600 ) C497_=_C603( C497 C603 ) C497_=_C604( C497 C604 ) C497_=_C609( C497 C609 ) C497_=_C616( C497 C616 ) \nC497_=_C621( C497 C621 ) C497_=_C642( C497 C642 ) C497_=_C645( C497 C645 ) C497_=_C651( C497 C651 ) C497_=_C655( C497 C655 ) C497_=_C661( C497 C661 ) \nC497_=_C665( C497 C665 ) C497_=_C685( C497 C685 ) C497_=_C687( C497 C687 ) C497_=_C693( C497 C693 ) C497_=_C698( C497 C698 ) C497_=_C699( C497 C699 ) \nC497_=_C714( C497 C714 ) C497_=_C715( C497 C715 ) C497_=_C716( C497 C716 ) C497_=_C717( C497 C717 ) C497_=_C719( C497 C719 ) C497_=_C720( C497 C720 ) \nC497_=_C723( C497 C723 ) C497_=_C730( C497 C730 ) C497_=_C737( C497 C737 ) C497_=_C738( C497 C738 ) C497_=_C740( C497 C740 ) C497_=_C743( C497 C743 ) \nC497_=_C746( C497 C746 ) C497_=_C751( C497 C751 ) C497_=_C755( C497 C755 ) C497_=_C766( C497 C766 ) C497_=_C768( C497 C768 ) C497_=_C769( C497 C769 ) \nC497_=_C770( C497 C770 ) C497_=_C777( C497 C777 ) C497_=_C780( C497 C780 ) C497_=_C781( C497 C781 ) C497_=_C784( C497 C784 ) C497_=_C785( C497 C785 ) \nC497_=_C788( C497 C788 ) C497_=_C789( C497 C789 ) C497_=_C796( C497 C796 ) C499_=_C511( C499 C511 ) C499_=_C525( C499 C525 ) C499_=_C530( C499 C530 ) \nC499_=_C537( C499 C537 ) C499_=_C541( C499 C541 ) C499_=_C548( C499 C548 ) C499_=_C553( C499 C553 ) C499_=_C575( C499 C575 ) C499_=_C594( C499 C594 ) \nC499_=_C604( C499 C604 ) C499_=_C606( C499 C606 ) C499_=_C612( C499 C612 ) C499_=_C627( C499 C627 ) C499_=_C638( C499 C638 ) C499_=_C640( C499 C640 ) \nC499_=_C642( C499 C642 ) C499_=_C644( C499 C644 ) C499_=_C649( C499 C649 ) C499_=_C655( C499 C655 ) C499_=_C659( C499 C659 ) C499_=_C664( C499 C664 ) \nC499_=_C693( C499 C693 ) C499_=_C696( C499 C696 ) C499_=_C697( C499 C697 ) C499_=_C698( C499 C698 ) C499_=_C705( C499 C705 ) C499_=_C707( C499 C707 ) \nC499_=_C709( C499 C709 ) C499_=_C710( C499 C710 ) C499_=_C714( C499 C714 ) C499_=_C718( C499 C718 ) C499_=_C719( C499 C719 ) C499_=_C720( C499 C720 ) \nC499_=_C730( C499 C730 ) C499_=_C737( C499 C737 ) C499_=_C738( C499 C738 ) C499_=_C739( C499 C739 ) C499_=_C740( C499 C740 ) C499_=_C742( C499 C742 ) \nC499_=_C743( C499 C743 ) C499_=_C748( C499 C748 ) C499_=_C751( C499 C751 ) C499_=_C754( C499 C754 ) C499_=_C755( C499 C755 ) C499_=_C758( C499 C758 ) \nC499_=_C761( C499 C761 ) C499_=_C766( C499 C766 ) C499_=_C767( C499 C767 ) C499_=_C768( C499 C768 ) C499_=_C777( C499 C777 ) C499_=_C780( C499 C780 ) \nC499_=_C784( C499 C784 ) C499_=_C785( C499 C785 ) C499_=_C788( C499 C788 ) C499_=_C791( C499 C791 ) C499_=_C794( C499 C794 ) C505_=_C509( C505 C509 ) \nC505_=_C515( C505 C515 ) C505_=_C524( C505 C524 ) C505_=_C534( C505 C534 ) C505_=_C536( C505 C536 ) C505_=_C542( C505 C542 ) C505_=_C545( C505 C545 ) \nC505_=_C547( C505 C547 ) C505_=_C550( C505 C550 ) C505_=_C556( C505 C556 ) C505_=_C557( C505 C557 ) C505_=_C560( C505 C560 ) C505_=_C563( C505 C563 ) \nC505_=_C572( C505 C572 ) C505_=_C575( C505 C575 ) C505_=_C580( C505 C580 ) C505_=_C588( C505 C588 ) C505_=_C595( C505 C595 ) C505_=_C596( C505 C596 ) \nC505_=_C599( C505 C599 ) C505_=_C600( C505 C600 ) C505_=_C603( C505 C603 ) C505_=_C605( C505 C605 ) C505_=_C609( C505 C609 ) C505_=_C621( C505 C621 ) \nC505_=_C623( C505 C623 ) C505_=_C627( C505 C627 ) C505_=_C633( C505 C633 ) C505_=_C662( C505 C662 ) C505_=_C664( C505 C664 ) C505_=_C665( C505 C665 ) \nC505_=_C677( C505 C677 ) C505_=_C686( C505 C686 ) C505_=_C687( C505 C687 ) C505_=_C693(</w:t>
      </w:r>
    </w:p>
    <w:p>
      <w:pPr>
        <w:pStyle w:val="PreformattedText"/>
        <w:bidi w:val="0"/>
        <w:spacing w:before="0" w:after="0"/>
        <w:jc w:val="left"/>
        <w:rPr/>
      </w:pPr>
      <w:r>
        <w:rPr/>
        <w:t xml:space="preserve"> </w:t>
      </w:r>
      <w:r>
        <w:rPr/>
        <w:t>C505 C693 ) C505_=_C697( C505 C697 ) C505_=_C705( C505 C705 ) \nC505_=_C707( C505 C707 ) C505_=_C712( C505 C712 ) C505_=_C716( C505 C716 ) C505_=_C720( C505 C720 ) C505_=_C723( C505 C723 ) C505_=_C729( C505 C729 ) \nC505_=_C742( C505 C742 ) C505_=_C745( C505 C745 ) C505_=_C746( C505 C746 ) C505_=_C751( C505 C751 ) C505_=_C755( C505 C755 ) C505_=_C757( C505 C757 ) \nC505_=_C759( C505 C759 ) C505_=_C762( C505 C762 ) C505_=_C774( C505 C774 ) C505_=_C779( C505 C779 ) C505_=_C781( C505 C781 ) C505_=_C784( C505 C784 ) \nC505_=_C785( C505 C785 ) C505_=_C789( C505 C789 ) C505_=_C791( C505 C791 ) C505_=_C793( C505 C793 ) C505_=_C794( C505 C794 ) C509_=_C511( C509 C511 ) \nC509_=_C528( C509 C528 ) C509_=_C532( C509 C532 ) C509_=_C537( C509 C537 ) C509_=_C545( C509 C545 ) C509_=_C556( C509 C556 ) C509_=_C558( C509 C558 ) \nC509_=_C566( C509 C566 ) C509_=_C571( C509 C571 ) C509_=_C579( C509 C579 ) C509_=_C580( C509 C580 ) C509_=_C588( C509 C588 ) C509_=_C595( C509 C595 ) \nC509_=_C596( C509 C596 ) C509_=_C603( C509 C603 ) C509_=_C604( C509 C604 ) C509_=_C609( C509 C609 ) C509_=_C615( C509 C615 ) C509_=_C635( C509 C635 ) \nC509_=_C645( C509 C645 ) C509_=_C650( C509 C650 ) C509_=_C664( C509 C664 ) C509_=_C665( C509 C665 ) C509_=_C667( C509 C667 ) C509_=_C677( C509 C677 ) \nC509_=_C687( C509 C687 ) C509_=_C693( C509 C693 ) C509_=_C697( C509 C697 ) C509_=_C698( C509 C698 ) C509_=_C708( C509 C708 ) C509_=_C710( C509 C710 ) \nC509_=_C716( C509 C716 ) C509_=_C717( C509 C717 ) C509_=_C718( C509 C718 ) C509_=_C719( C509 C719 ) C509_=_C723( C509 C723 ) C509_=_C730( C509 C730 ) \nC509_=_C731( C509 C731 ) C509_=_C735( C509 C735 ) C509_=_C739( C509 C739 ) C509_=_C741( C509 C741 ) C509_=_C745( C509 C745 ) C509_=_C746( C509 C746 ) \nC509_=_C748( C509 C748 ) C509_=_C759( C509 C759 ) C509_=_C761( C509 C761 ) C509_=_C765( C509 C765 ) C509_=_C770( C509 C770 ) C509_=_C772( C509 C772 ) \nC509_=_C774( C509 C774 ) C509_=_C779( C509 C779 ) C509_=_C781( C509 C781 ) C509_=_C785( C509 C785 ) C509_=_C789( C509 C789 ) C509_=_C791( C509 C791 ) \nC509_=_C794( C509 C794 ) C511_=_C525( C511 C525 ) C511_=_C532( C511 C532 ) C511_=_C537( C511 C537 ) C511_=_C541( C511 C541 ) C511_=_C551( C511 C551 ) \nC511_=_C553( C511 C553 ) C511_=_C554( C511 C554 ) C511_=_C556( C511 C556 ) C511_=_C558( C511 C558 ) C511_=_C562( C511 C562 ) C511_=_C566( C511 C566 ) \nC511_=_C594( C511 C594 ) C511_=_C595( C511 C595 ) C511_=_C596( C511 C596 ) C511_=_C606( C511 C606 ) C511_=_C608( C511 C608 ) C511_=_C609( C511 C609 ) \nC511_=_C612( C511 C612 ) C511_=_C615( C511 C615 ) C511_=_C623( C511 C623 ) C511_=_C627( C511 C627 ) C511_=_C638( C511 C638 ) C511_=_C640( C511 C640 ) \nC511_=_C643( C511 C643 ) C511_=_C645( C511 C645 ) C511_=_C649( C511 C649 ) C511_=_C650( C511 C650 ) C511_=_C655( C511 C655 ) C511_=_C662( C511 C662 ) \nC511_=_C678( C511 C678 ) C511_=_C687( C511 C687 ) C511_=_C693( C511 C693 ) C511_=_C696( C511 C696 ) C511_=_C697( C511 C697 ) C511_=_C698( C511 C698 ) \nC511_=_C705( C511 C705 ) C511_=_C708( C511 C708 ) C511_=_C709( C511 C709 ) C511_=_C716( C511 C716 ) C511_=_C719( C511 C719 ) C511_=_C722( C511 C722 ) \nC511_=_C723( C511 C723 ) C511_=_C731( C511 C731 ) C511_=_C735( C511 C735 ) C511_=_C739( C511 C739 ) C511_=_C741( C511 C741 ) C511_=_C745( C511 C745 ) \nC511_=_C746( C511 C746 ) C511_=_C748( C511 C748 ) C511_=_C751( C511 C751 ) C511_=_C761( C511 C761 ) C511_=_C767( C511 C767 ) C511_=_C770( C511 C770 ) \nC511_=_C777( C511 C777 ) C511_=_C779( C511 C779 ) C511_=_C780( C511 C780 ) C511_=_C784( C511 C784 ) C511_=_C789( C511 C789 ) C511_=_C791( C511 C791 ) \nC511_=_C794( C511 C794 ) C511_=_C796( C511 C796 ) C512_=_C513( C512 C513 ) C512_=_C522( C512 C522 ) C512_=_C534( C512 C534 ) C512_=_C537( C512 C537 ) \nC512_=_C539( C512 C539 ) C512_=_C546( C512 C546 ) C512_=_C555( C512 C555 ) C512_=_C556( C512 C556 ) C512_=_C562( C512 C562 ) C512_=_C563( C512 C563 ) \nC512_=_C569( C512 C569 ) C512_=_C571( C512 C571 ) C512_=_C586( C512 C586 ) C512_=_C588( C512 C588 ) C512_=_C594( C512 C594 ) C512_=_C603( C512 C603 ) \nC512_=_C605( C512 C605 ) C512_=_C612( C512 C612 ) C512_=_C627( C512 C627 ) C512_=_C635( C512 C635 ) C512_=_C638( C512 C638 ) C512_=_C640( C512 C640 ) \nC512_=_C644( C512 C644 ) C512_=_C648( C512 C648 ) C512_=_C653( C512 C653 ) C512_=_C658( C512 C658 ) C512_=_C661( C512 C661 ) C512_=_C662( C512 C662 ) \nC512_=_C693( C512 C693 ) C512_=_C710( C512 C710 ) C512_=_C714( C512 C714 ) C512_=_C715( C512 C715 ) C512_=_C723( C512 C723 ) C512_=_C724( C512 C724 ) \nC512_=_C729( C512 C729 ) C512_=_C733( C512 C733 ) C512_=_C737( C512 C737 ) C512_=_C738( C512 C738 ) C512_=_C739( C512 C739 ) C512_=_C742( C512 C742 ) \nC512_=_C743( C512 C743 ) C512_=_C745( C512 C745 ) C512_=_C746( C512 C746 ) C512_=_C748( C512 C748 ) C512_=_C751( C512 C751 ) C512_=_C757( C512 C757 ) \nC512_=_C761( C512 C761 ) C512_=_C768( C512 C768 ) C512_=_C769( C512 C769 ) C512_=_C772( C512 C772 ) C512_=_C777( C512 C777 ) C512_=_C781( C512 C781 ) \nC512_=_C785( C512 C785 ) C512_=_C788( C512 C788 ) C512_=_C789( C512 C789 ) C512_=_C796( C512 C796 ) C513_=_C515( C513 C515 ) C513_=_C518( C513 C518 ) \nC513_=_C519( C513 C519 ) C513_=_C524( C513 C524 ) C513_=_C534( C513 C534 ) C513_=_C537( C513 C537 ) C513_=_C539( C513 C539 ) C513_=_C546( C513 C546 ) \nC513_=_C555( C513 C555 ) C513_=_C557( C513 C557 ) C513_=_C562( C513 C562 ) C513_=_C564( C513 C564 ) C513_=_C572( C513 C572 ) C513_=_C594( C513 C594 ) \nC513_=_C598( C513 C598 ) C513_=_C603( C513 C603 ) C513_=_C605( C513 C605 ) C513_=_C608( C513 C608 ) C513_=_C615( C513 C615 ) C513_=_C621( C513 C621 ) \nC513_=_C635( C513 C635 ) C513_=_C643( C513 C643 ) C513_=_C652( C513 C652 ) C513_=_C653( C513 C653 ) C513_=_C658( C513 C658 ) C513_=_C659( C513 C659 ) \nC513_=_C660( C513 C660 ) C513_=_C662( C513 C662 ) C513_=_C667( C513 C667 ) C513_=_C677( C513 C677 ) C513_=_C685( C513 C685 ) C513_=_C693( C513 C693 ) \nC513_=_C696( C513 C696 ) C513_=_C697( C513 C697 ) C513_=_C707( C513 C707 ) C513_=_C710( C513 C710 ) C513_=_C714( C513 C714 ) C513_=_C715( C513 C715 ) \nC513_=_C718( C513 C718 ) C513_=_C719( C513 C719 ) C513_=_C723( C513 C723 ) C513_=_C724( C513 C724 ) C513_=_C730( C513 C730 ) C513_=_C731( C513 C731 ) \nC513_=_C733( C513 C733 ) C513_=_C737( C513 C737 ) C513_=_C741( C513 C741 ) C513_=_C742( C513 C742 ) C513_=_C743( C513 C743 ) C513_=_C745( C513 C745 ) \nC513_=_C746( C513 C746 ) C513_=_C748( C513 C748 ) C513_=_C754( C513 C754 ) C513_=_C755( C513 C755 ) C513_=_C758( C513 C758 ) C513_=_C759( C513 C759 ) \nC513_=_C762( C513 C762 ) C513_=_C767( C513 C767 ) C513_=_C769( C513 C769 ) C513_=_C772( C513 C772 ) C513_=_C775( C513 C775 ) C513_=_C780( C513 C780 ) \nC513_=_C781( C513 C781 ) C513_=_C785( C513 C785 ) C513_=_C787( C513 C787 ) C513_=_C788( C513 C788 ) C513_=_C789( C513 C789 ) C513_=_C791( C513 C791 ) \nC513_=_C793( C513 C793 ) C513_=_C794( C513 C794 ) C513_=_C796( C513 C796 ) C515_=_C524( C515 C524 ) C515_=_C526( C515 C526 ) C515_=_C528( C515 C528 ) \nC515_=_C532( C515 C532 ) C515_=_C537( C515 C537 ) C515_=_C542( C515 C542 ) C515_=_C547( C515 C547 ) C515_=_C550( C515 C550 ) C515_=_C560( C515 C560 ) \nC515_=_C562( C515 C562 ) C515_=_C563( C515 C563 ) C515_=_C571( C515 C571 ) C515_=_C572( C515 C572 ) C515_=_C577( C515 C577 ) C515_=_C579( C515 C579 ) \nC515_=_C586( C515 C586 ) C515_=_C588( C515 C588 ) C515_=_C596( C515 C596 ) C515_=_C599( C515 C599 ) C515_=_C604( C515 C604 ) C515_=_C605( C515 C605 ) \nC515_=_C627( C515 C627 ) C515_=_C630( C515 C630 ) C515_=_C633( C515 C633 ) C515_=_C638( C515 C638 ) C515_=_C655( C515 C655 ) C515_=_C658( C515 C658 ) \nC515_=_C660( C515 C660 ) C515_=_C662( C515 C662 ) C515_=_C663( C515 C663 ) C515_=_C664( C515 C664 ) C515_=_C677( C515 C677 ) C515_=_C679( C515 C679 ) \nC515_=_C685( C515 C685 ) C515_=_C696( C515 C696 ) C515_=_C705( C515 C705 ) C515_=_C707( C515 C707 ) C515_=_C710( C515 C710 ) C515_=_C712( C515 C712 ) \nC515_=_C720( C515 C720 ) C515_=_C730( C515 C730 ) C515_=_C737( C515 C737 ) C515_=_C741( C515 C741 ) C515_=_C742( C515 C742 ) C515_=_C745( C515 C745 ) \nC515_=_C746( C515 C746 ) C515_=_C748( C515 C748 ) C515_=_C754( C515 C754 ) C515_=_C759( C515 C759 ) C515_=_C762( C515 C762 ) C515_=_C769( C515 C769 ) \nC515_=_C775( C515 C775 ) C515_=_C779( C515 C779 ) C515_=_C784( C515 C784 ) C515_=_C787( C515 C787 ) C515_=_C788( C515 C788 ) C515_=_C793( C515 C793 ) \nC515_=_C794( C515 C794 ) C518_=_C519( C518 C519 ) C518_=_C521( C518 C521 ) C518_=_C522( C518 C522 ) C518_=_C524( C518 C524 ) C518_=_C526( C518 C526 ) \nC518_=_C536( C518 C536 ) C518_=_C539( C518 C539 ) C518_=_C550( C518 C550 ) C518_=_C551( C518 C551 ) C518_=_C553( C518 C553 ) C518_=_C555( C518 C555 ) \nC518_=_C563( C518 C563 ) C518_=_C566( C518 C566 ) C518_=_C569( C518 C569 ) C518_=_C571( C518 C571 ) C518_=_C572( C518 C572 ) C518_=_C575( C518 C575 ) \nC518_=_C594( C518 C594 ) C518_=_C598( C518 C598 ) C518_=_C605( C518 C605 ) C518_=_C606( C518 C606 ) C518_=_C608( C518 C608 ) C518_=_C609( C518 C609 ) \nC518_=_C610( C518 C610 ) C518_=_C621( C518 C621 ) C518_=_C629( C518 C629 ) C518_=_C642( C518 C642 ) C518_=_C643( C518 C643 ) C518_=_C648( C518 C648 ) \nC518_=_C651( C518 C651 ) C518_=_C652( C518 C652 ) C518_=_C658( C518 C658 ) C518_=_C659( C518 C659 ) C518_=_C661( C518 C661 ) C518_=_C679( C518 C679 ) \nC518_=_C685( C518 C685 ) C518_=_C693( C518 C693 ) C518_=_C696( C518 C696 ) C518_=_C698( C518 C698 ) C518_=_C699( C518 C699 ) C518_=_C707( C518 C707 ) \nC518_=_C713( C518 C713 ) C518_=_C715( C518 C715 ) C518_=_C717( C518 C717 ) C518_=_C718( C518 C718 ) C518_=_C721( C518 C721 ) C518_=_C731( C518 C731 ) \nC518_=_C738( C518 C738 ) C518_=_C741( C518 C741 ) C518_=_C742( C518 C742 ) C518_=_C745( C518 C745 ) C518_=_C751( C518 C751 ) C518_=_C754( C518 C754 ) \nC518_=_C757( C518 C757 ) C518_=_C758( C518 C758 ) C518_=_C759( C518 C759 ) C518_=_C767( C518 C767 ) C518_=_C769( C518 C769 ) C518_=_C770( C518 C770 ) \nC518_=_C772( C518 C772 ) C518_=_C774( C518 C774 ) C518_=_C775( C518 C775 ) C518_=_C776( C518 C776 ) C518_=_C777(</w:t>
      </w:r>
    </w:p>
    <w:p>
      <w:pPr>
        <w:pStyle w:val="PreformattedText"/>
        <w:bidi w:val="0"/>
        <w:spacing w:before="0" w:after="0"/>
        <w:jc w:val="left"/>
        <w:rPr/>
      </w:pPr>
      <w:r>
        <w:rPr/>
        <w:t xml:space="preserve"> </w:t>
      </w:r>
      <w:r>
        <w:rPr/>
        <w:t>C518 C777 ) C518_=_C780( C518 C780 ) \nC518_=_C781( C518 C781 ) C518_=_C784( C518 C784 ) C518_=_C785( C518 C785 ) C518_=_C787( C518 C787 ) C518_=_C788( C518 C788 ) C518_=_C789( C518 C789 ) \nC518_=_C794( C518 C794 ) C518_=_C796( C518 C796 ) C519_=_C521( C519 C521 ) C519_=_C525( C519 C525 ) C519_=_C539( C519 C539 ) C519_=_C542( C519 C542 ) \nC519_=_C546( C519 C546 ) C519_=_C558( C519 C558 ) C519_=_C569( C519 C569 ) C519_=_C572( C519 C572 ) C519_=_C594( C519 C594 ) C519_=_C608( C519 C608 ) \nC519_=_C609( C519 C609 ) C519_=_C633( C519 C633 ) C519_=_C640( C519 C640 ) C519_=_C643( C519 C643 ) C519_=_C648( C519 C648 ) C519_=_C650( C519 C650 ) \nC519_=_C651( C519 C651 ) C519_=_C652( C519 C652 ) C519_=_C658( C519 C658 ) C519_=_C659( C519 C659 ) C519_=_C661( C519 C661 ) C519_=_C674( C519 C674 ) \nC519_=_C678( C519 C678 ) C519_=_C679( C519 C679 ) C519_=_C685( C519 C685 ) C519_=_C696( C519 C696 ) C519_=_C700( C519 C700 ) C519_=_C712( C519 C712 ) \nC519_=_C718( C519 C718 ) C519_=_C722( C519 C722 ) C519_=_C729( C519 C729 ) C519_=_C730( C519 C730 ) C519_=_C731( C519 C731 ) C519_=_C733( C519 C733 ) \nC519_=_C735( C519 C735 ) C519_=_C740( C519 C740 ) C519_=_C741( C519 C741 ) C519_=_C743( C519 C743 ) C519_=_C745( C519 C745 ) C519_=_C748( C519 C748 ) \nC519_=_C754( C519 C754 ) C519_=_C755( C519 C755 ) C519_=_C767( C519 C767 ) C519_=_C772( C519 C772 ) C519_=_C775( C519 C775 ) C519_=_C781( C519 C781 ) \nC519_=_C785( C519 C785 ) C519_=_C787( C519 C787 ) C519_=_C788( C519 C788 ) C519_=_C789( C519 C789 ) C519_=_C791( C519 C791 ) C519_=_C793( C519 C793 ) \nC519_=_C794( C519 C794 ) C519_=_C796( C519 C796 ) C521_=_C522( C521 C522 ) C521_=_C526( C521 C526 ) C521_=_C530( C521 C530 ) C521_=_C536( C521 C536 ) \nC521_=_C551( C521 C551 ) C521_=_C553( C521 C553 ) C521_=_C554( C521 C554 ) C521_=_C564( C521 C564 ) C521_=_C566( C521 C566 ) C521_=_C569( C521 C569 ) \nC521_=_C577( C521 C577 ) C521_=_C580( C521 C580 ) C521_=_C598( C521 C598 ) C521_=_C599( C521 C599 ) C521_=_C600( C521 C600 ) C521_=_C608( C521 C608 ) \nC521_=_C616( C521 C616 ) C521_=_C621( C521 C621 ) C521_=_C629( C521 C629 ) C521_=_C633( C521 C633 ) C521_=_C645( C521 C645 ) C521_=_C650( C521 C650 ) \nC521_=_C651( C521 C651 ) C521_=_C660( C521 C660 ) C521_=_C661( C521 C661 ) C521_=_C674( C521 C674 ) C521_=_C678( C521 C678 ) C521_=_C679( C521 C679 ) \nC521_=_C685( C521 C685 ) C521_=_C687( C521 C687 ) C521_=_C696( C521 C696 ) C521_=_C697( C521 C697 ) C521_=_C698( C521 C698 ) C521_=_C699( C521 C699 ) \nC521_=_C700( C521 C700 ) C521_=_C713( C521 C713 ) C521_=_C715( C521 C715 ) C521_=_C717( C521 C717 ) C521_=_C719( C521 C719 ) C521_=_C721( C521 C721 ) \nC521_=_C722( C521 C722 ) C521_=_C733( C521 C733 ) C521_=_C737( C521 C737 ) C521_=_C738( C521 C738 ) C521_=_C739( C521 C739 ) C521_=_C745( C521 C745 ) \nC521_=_C754( C521 C754 ) C521_=_C762( C521 C762 ) C521_=_C766( C521 C766 ) C521_=_C768( C521 C768 ) C521_=_C769( C521 C769 ) C521_=_C770( C521 C770 ) \nC521_=_C777( C521 C777 ) C521_=_C780( C521 C780 ) C521_=_C781( C521 C781 ) C521_=_C788( C521 C788 ) C521_=_C789( C521 C789 ) C521_=_C793( C521 C793 ) \nC521_=_C794( C521 C794 ) C521_=_C796( C521 C796 ) C522_=_C524( C522 C524 ) C522_=_C525( C522 C525 ) C522_=_C526( C522 C526 ) C522_=_C534( C522 C534 ) \nC522_=_C539( C522 C539 ) C522_=_C540( C522 C540 ) C522_=_C547( C522 C547 ) C522_=_C550( C522 C550 ) C522_=_C560( C522 C560 ) C522_=_C564( C522 C564 ) \nC522_=_C575( C522 C575 ) C522_=_C584( C522 C584 ) C522_=_C588( C522 C588 ) C522_=_C599( C522 C599 ) C522_=_C600( C522 C600 ) C522_=_C609( C522 C609 ) \nC522_=_C610( C522 C610 ) C522_=_C616( C522 C616 ) C522_=_C621( C522 C621 ) C522_=_C623( C522 C623 ) C522_=_C633( C522 C633 ) C522_=_C643( C522 C643 ) \nC522_=_C648( C522 C648 ) C522_=_C652( C522 C652 ) C522_=_C657( C522 C657 ) C522_=_C658( C522 C658 ) C522_=_C660( C522 C660 ) C522_=_C665( C522 C665 ) \nC522_=_C679( C522 C679 ) C522_=_C693( C522 C693 ) C522_=_C697( C522 C697 ) C522_=_C700( C522 C700 ) C522_=_C702( C522 C702 ) C522_=_C713( C522 C713 ) \nC522_=_C715( C522 C715 ) C522_=_C717( C522 C717 ) C522_=_C719( C522 C719 ) C522_=_C721( C522 C721 ) C522_=_C722( C522 C722 ) C522_=_C739( C522 C739 ) \nC522_=_C742( C522 C742 ) C522_=_C745( C522 C745 ) C522_=_C746( C522 C746 ) C522_=_C751( C522 C751 ) C522_=_C757( C522 C757 ) C522_=_C758( C522 C758 ) \nC522_=_C759( C522 C759 ) C522_=_C762( C522 C762 ) C522_=_C774( C522 C774 ) C522_=_C776( C522 C776 ) C522_=_C777( C522 C777 ) C522_=_C787( C522 C787 ) \nC522_=_C789( C522 C789 ) C522_=_C794( C522 C794 ) C522_=_C796( C522 C796 ) C524_=_C525( C524 C525 ) C524_=_C536( C524 C536 ) C524_=_C539( C524 C539 ) \nC524_=_C542( C524 C542 ) C524_=_C547( C524 C547 ) C524_=_C550( C524 C550 ) C524_=_C557( C524 C557 ) C524_=_C560( C524 C560 ) C524_=_C563( C524 C563 ) \nC524_=_C564( C524 C564 ) C524_=_C572( C524 C572 ) C524_=_C575( C524 C575 ) C524_=_C576( C524 C576 ) C524_=_C579( C524 C579 ) C524_=_C588( C524 C588 ) \nC524_=_C599( C524 C599 ) C524_=_C605( C524 C605 ) C524_=_C608( C524 C608 ) C524_=_C609( C524 C609 ) C524_=_C610( C524 C610 ) C524_=_C621( C524 C621 ) \nC524_=_C627( C524 C627 ) C524_=_C633( C524 C633 ) C524_=_C652( C524 C652 ) C524_=_C658( C524 C658 ) C524_=_C660( C524 C660 ) C524_=_C664( C524 C664 ) \nC524_=_C665( C524 C665 ) C524_=_C679( C524 C679 ) C524_=_C685( C524 C685 ) C524_=_C686( C524 C686 ) C524_=_C693( C524 C693 ) C524_=_C697( C524 C697 ) \nC524_=_C698( C524 C698 ) C524_=_C700( C524 C700 ) C524_=_C705( C524 C705 ) C524_=_C707( C524 C707 ) C524_=_C712( C524 C712 ) C524_=_C714( C524 C714 ) \nC524_=_C715( C524 C715 ) C524_=_C719( C524 C719 ) C524_=_C720( C524 C720 ) C524_=_C731( C524 C731 ) C524_=_C742( C524 C742 ) C524_=_C743( C524 C743 ) \nC524_=_C758( C524 C758 ) C524_=_C759( C524 C759 ) C524_=_C761( C524 C761 ) C524_=_C762( C524 C762 ) C524_=_C766( C524 C766 ) C524_=_C774( C524 C774 ) \nC524_=_C775( C524 C775 ) C524_=_C780( C524 C780 ) C524_=_C781( C524 C781 ) C524_=_C784( C524 C784 ) C524_=_C787( C524 C787 ) C524_=_C788( C524 C788 ) \nC524_=_C793( C524 C793 ) C524_=_C794( C524 C794 ) C525_=_C530( C525 C530 ) C525_=_C540( C525 C540 ) C525_=_C541( C525 C541 ) C525_=_C546( C525 C546 ) \nC525_=_C548( C525 C548 ) C525_=_C553( C525 C553 ) C525_=_C558( C525 C558 ) C525_=_C560( C525 C560 ) C525_=_C575( C525 C575 ) C525_=_C579( C525 C579 ) \nC525_=_C584( C525 C584 ) C525_=_C594( C525 C594 ) C525_=_C604( C525 C604 ) C525_=_C606( C525 C606 ) C525_=_C610( C525 C610 ) C525_=_C612( C525 C612 ) \nC525_=_C616( C525 C616 ) C525_=_C623( C525 C623 ) C525_=_C638( C525 C638 ) C525_=_C640( C525 C640 ) C525_=_C644( C525 C644 ) C525_=_C648( C525 C648 ) \nC525_=_C649( C525 C649 ) C525_=_C651( C525 C651 ) C525_=_C655( C525 C655 ) C525_=_C657( C525 C657 ) C525_=_C659( C525 C659 ) C525_=_C665( C525 C665 ) \nC525_=_C693( C525 C693 ) C525_=_C696( C525 C696 ) C525_=_C698( C525 C698 ) C525_=_C700( C525 C700 ) C525_=_C702( C525 C702 ) C525_=_C705( C525 C705 ) \nC525_=_C710( C525 C710 ) C525_=_C714( C525 C714 ) C525_=_C719( C525 C719 ) C525_=_C722( C525 C722 ) C525_=_C737( C525 C737 ) C525_=_C738( C525 C738 ) \nC525_=_C739( C525 C739 ) C525_=_C748( C525 C748 ) C525_=_C751( C525 C751 ) C525_=_C761( C525 C761 ) C525_=_C767( C525 C767 ) C525_=_C768( C525 C768 ) \nC525_=_C775( C525 C775 ) C525_=_C777( C525 C777 ) C525_=_C780( C525 C780 ) C525_=_C791( C525 C791 ) C525_=_C793( C525 C793 ) C525_=_C796( C525 C796 ) \nC526_=_C530( C526 C530 ) C526_=_C536( C526 C536 ) C526_=_C540( C526 C540 ) C526_=_C547( C526 C547 ) C526_=_C551( C526 C551 ) C526_=_C553( C526 C553 ) \nC526_=_C554( C526 C554 ) C526_=_C555( C526 C555 ) C526_=_C563( C526 C563 ) C526_=_C566( C526 C566 ) C526_=_C569( C526 C569 ) C526_=_C571( C526 C571 ) \nC526_=_C572( C526 C572 ) C526_=_C579( C526 C579 ) C526_=_C586( C526 C586 ) C526_=_C598( C526 C598 ) C526_=_C608( C526 C608 ) C526_=_C621( C526 C621 ) \nC526_=_C642( C526 C642 ) C526_=_C643( C526 C643 ) C526_=_C651( C526 C651 ) C526_=_C655( C526 C655 ) C526_=_C660( C526 C660 ) C526_=_C661( C526 C661 ) \nC526_=_C665( C526 C665 ) C526_=_C674( C526 C674 ) C526_=_C678( C526 C678 ) C526_=_C679( C526 C679 ) C526_=_C685( C526 C685 ) C526_=_C698( C526 C698 ) \nC526_=_C699( C526 C699 ) C526_=_C709( C526 C709 ) C526_=_C715( C526 C715 ) C526_=_C717( C526 C717 ) C526_=_C721( C526 C721 ) C526_=_C729( C526 C729 ) \nC526_=_C737( C526 C737 ) C526_=_C738( C526 C738 ) C526_=_C739( C526 C739 ) C526_=_C746( C526 C746 ) C526_=_C754( C526 C754 ) C526_=_C762( C526 C762 ) \nC526_=_C765( C526 C765 ) C526_=_C769( C526 C769 ) C526_=_C770( C526 C770 ) C526_=_C774( C526 C774 ) C526_=_C776( C526 C776 ) C526_=_C777( C526 C777 ) \nC526_=_C780( C526 C780 ) C526_=_C781( C526 C781 ) C526_=_C787( C526 C787 ) C526_=_C788( C526 C788 ) C526_=_C793( C526 C793 ) C526_=_C794( C526 C794 ) \nC528_=_C530( C528 C530 ) C528_=_C532( C528 C532 ) C528_=_C541( C528 C541 ) C528_=_C545( C528 C545 ) C528_=_C553( C528 C553 ) C528_=_C554( C528 C554 ) \nC528_=_C555( C528 C555 ) C528_=_C556( C528 C556 ) C528_=_C557( C528 C557 ) C528_=_C564( C528 C564 ) C528_=_C566( C528 C566 ) C528_=_C571( C528 C571 ) \nC528_=_C576( C528 C576 ) C528_=_C577( C528 C577 ) C528_=_C580( C528 C580 ) C528_=_C595( C528 C595 ) C528_=_C596( C528 C596 ) C528_=_C598( C528 C598 ) \nC528_=_C599( C528 C599 ) C528_=_C600( C528 C600 ) C528_=_C604( C528 C604 ) C528_=_C629( C528 C629 ) C528_=_C630( C528 C630 ) C528_=_C638( C528 C638 ) \nC528_=_C640( C528 C640 ) C528_=_C648( C528 C648 ) C528_=_C649( C528 C649 ) C528_=_C650( C528 C650 ) C528_=_C651( C528 C651 ) C528_=_C653( C528 C653 ) \nC528_=_C658( C528 C658 ) C528_=_C662( C528 C662 ) C528_=_C663( C528 C663 ) C528_=_C664( C528 C664 ) C528_=_C665( C528 C665 ) C528_=_C674( C528 C674 ) \nC528_=_C677( C528 C677 ) C528_=_C679( C528 C679 ) C528_=_C685( C528 C685 ) C528_=_C686( C528 C686 ) C528_=_C687( C528 C687 ) C528_=_C698( C528 C698 ) \nC528_=_C699( C528 C699 ) C528_=_C705( C528 C705 ) C528_=_C708( C528 C708 ) C528_=_C710( C528 C710 ) C528_=_C713( C528 C713 ) C528_=_C714(</w:t>
      </w:r>
    </w:p>
    <w:p>
      <w:pPr>
        <w:pStyle w:val="PreformattedText"/>
        <w:bidi w:val="0"/>
        <w:spacing w:before="0" w:after="0"/>
        <w:jc w:val="left"/>
        <w:rPr/>
      </w:pPr>
      <w:r>
        <w:rPr/>
        <w:t xml:space="preserve"> </w:t>
      </w:r>
      <w:r>
        <w:rPr/>
        <w:t>C528 C714 ) \nC528_=_C715( C528 C715 ) C528_=_C716( C528 C716 ) C528_=_C717( C528 C717 ) C528_=_C718( C528 C718 ) C528_=_C721( C528 C721 ) C528_=_C729( C528 C729 ) \nC528_=_C730( C528 C730 ) C528_=_C731( C528 C731 ) C528_=_C741( C528 C741 ) C528_=_C742( C528 C742 ) C528_=_C743( C528 C743 ) C528_=_C745( C528 C745 ) \nC528_=_C754( C528 C754 ) C528_=_C757( C528 C757 ) C528_=_C758( C528 C758 ) C528_=_C759( C528 C759 ) C528_=_C761( C528 C761 ) C528_=_C762( C528 C762 ) \nC528_=_C765( C528 C765 ) C528_=_C766( C528 C766 ) C528_=_C767( C528 C767 ) C528_=_C770( C528 C770 ) C528_=_C772( C528 C772 ) C528_=_C774( C528 C774 ) \nC528_=_C775( C528 C775 ) C528_=_C776( C528 C776 ) C528_=_C788( C528 C788 ) C528_=_C791( C528 C791 ) C530_=_C548( C530 C548 ) C530_=_C553( C530 C553 ) \nC530_=_C554( C530 C554 ) C530_=_C588( C530 C588 ) C530_=_C604( C530 C604 ) C530_=_C606( C530 C606 ) C530_=_C608( C530 C608 ) C530_=_C612( C530 C612 ) \nC530_=_C627( C530 C627 ) C530_=_C629( C530 C629 ) C530_=_C630( C530 C630 ) C530_=_C638( C530 C638 ) C530_=_C644( C530 C644 ) C530_=_C651( C530 C651 ) \nC530_=_C655( C530 C655 ) C530_=_C659( C530 C659 ) C530_=_C678( C530 C678 ) C530_=_C693( C530 C693 ) C530_=_C696( C530 C696 ) C530_=_C697( C530 C697 ) \nC530_=_C698( C530 C698 ) C530_=_C699( C530 C699 ) C530_=_C705( C530 C705 ) C530_=_C707( C530 C707 ) C530_=_C708( C530 C708 ) C530_=_C710( C530 C710 ) \nC530_=_C714( C530 C714 ) C530_=_C719( C530 C719 ) C530_=_C730( C530 C730 ) C530_=_C737( C530 C737 ) C530_=_C738( C530 C738 ) C530_=_C739( C530 C739 ) \nC530_=_C754( C530 C754 ) C530_=_C758( C530 C758 ) C530_=_C766( C530 C766 ) C530_=_C767( C530 C767 ) C530_=_C768( C530 C768 ) C530_=_C776( C530 C776 ) \nC530_=_C777( C530 C777 ) C530_=_C781( C530 C781 ) C530_=_C784( C530 C784 ) C530_=_C788( C530 C788 ) C530_=_C793( C530 C793 ) C530_=_C794( C530 C794 ) \nC532_=_C534( C532 C534 ) C532_=_C536( C532 C536 ) C532_=_C537( C532 C537 ) C532_=_C539( C532 C539 ) C532_=_C540( C532 C540 ) C532_=_C546( C532 C546 ) \nC532_=_C547( C532 C547 ) C532_=_C550( C532 C550 ) C532_=_C556( C532 C556 ) C532_=_C558( C532 C558 ) C532_=_C562( C532 C562 ) C532_=_C564( C532 C564 ) \nC532_=_C566( C532 C566 ) C532_=_C571( C532 C571 ) C532_=_C572( C532 C572 ) C532_=_C577( C532 C577 ) C532_=_C595( C532 C595 ) C532_=_C596( C532 C596 ) \nC532_=_C604( C532 C604 ) C532_=_C609( C532 C609 ) C532_=_C615( C532 C615 ) C532_=_C630( C532 C630 ) C532_=_C638( C532 C638 ) C532_=_C642( C532 C642 ) \nC532_=_C645( C532 C645 ) C532_=_C649( C532 C649 ) C532_=_C652( C532 C652 ) C532_=_C653( C532 C653 ) C532_=_C657( C532 C657 ) C532_=_C661( C532 C661 ) \nC532_=_C662( C532 C662 ) C532_=_C663( C532 C663 ) C532_=_C679( C532 C679 ) C532_=_C687( C532 C687 ) C532_=_C696( C532 C696 ) C532_=_C697( C532 C697 ) \nC532_=_C699( C532 C699 ) C532_=_C700( C532 C700 ) C532_=_C702( C532 C702 ) C532_=_C705( C532 C705 ) C532_=_C708( C532 C708 ) C532_=_C712( C532 C712 ) \nC532_=_C719( C532 C719 ) C532_=_C723( C532 C723 ) C532_=_C730( C532 C730 ) C532_=_C731( C532 C731 ) C532_=_C735( C532 C735 ) C532_=_C740( C532 C740 ) \nC532_=_C741( C532 C741 ) C532_=_C745( C532 C745 ) C532_=_C746( C532 C746 ) C532_=_C754( C532 C754 ) C532_=_C755( C532 C755 ) C532_=_C762( C532 C762 ) \nC532_=_C768( C532 C768 ) C532_=_C770( C532 C770 ) C532_=_C772( C532 C772 ) C532_=_C775( C532 C775 ) C532_=_C779( C532 C779 ) C532_=_C788( C532 C788 ) \nC532_=_C791( C532 C791 ) C532_=_C794( C532 C794 ) C534_=_C536( C534 C536 ) C534_=_C537( C534 C537 ) C534_=_C539( C534 C539 ) C534_=_C546( C534 C546 ) \nC534_=_C548( C534 C548 ) C534_=_C555( C534 C555 ) C534_=_C557( C534 C557 ) C534_=_C562( C534 C562 ) C534_=_C571( C534 C571 ) C534_=_C575( C534 C575 ) \nC534_=_C580( C534 C580 ) C534_=_C588( C534 C588 ) C534_=_C594( C534 C594 ) C534_=_C595( C534 C595 ) C534_=_C599( C534 C599 ) C534_=_C603( C534 C603 ) \nC534_=_C605( C534 C605 ) C534_=_C635( C534 C635 ) C534_=_C642( C534 C642 ) C534_=_C648( C534 C648 ) C534_=_C653( C534 C653 ) C534_=_C658( C534 C658 ) \nC534_=_C660( C534 C660 ) C534_=_C662( C534 C662 ) C534_=_C664( C534 C664 ) C534_=_C667( C534 C667 ) C534_=_C677( C534 C677 ) C534_=_C678( C534 C678 ) \nC534_=_C679( C534 C679 ) C534_=_C693( C534 C693 ) C534_=_C700( C534 C700 ) C534_=_C702( C534 C702 ) C534_=_C708( C534 C708 ) C534_=_C715( C534 C715 ) \nC534_=_C716( C534 C716 ) C534_=_C718( C534 C718 ) C534_=_C723( C534 C723 ) C534_=_C724( C534 C724 ) C534_=_C729( C534 C729 ) C534_=_C733( C534 C733 ) \nC534_=_C737( C534 C737 ) C534_=_C740( C534 C740 ) C534_=_C742( C534 C742 ) C534_=_C745( C534 C745 ) C534_=_C746( C534 C746 ) C534_=_C748( C534 C748 ) \nC534_=_C754( C534 C754 ) C534_=_C755( C534 C755 ) C534_=_C757( C534 C757 ) C534_=_C766( C534 C766 ) C534_=_C767( C534 C767 ) C534_=_C770( C534 C770 ) \nC534_=_C774( C534 C774 ) C534_=_C777( C534 C777 ) C534_=_C781( C534 C781 ) C534_=_C785( C534 C785 ) C534_=_C789( C534 C789 ) C534_=_C791( C534 C791 ) \nC536_=_C537( C536 C537 ) C536_=_C541( C536 C541 ) C536_=_C545( C536 C545 ) C536_=_C550( C536 C550 ) C536_=_C551( C536 C551 ) C536_=_C553( C536 C553 ) \nC536_=_C556( C536 C556 ) C536_=_C557( C536 C557 ) C536_=_C562( C536 C562 ) C536_=_C563( C536 C563 ) C536_=_C566( C536 C566 ) C536_=_C569( C536 C569 ) \nC536_=_C572( C536 C572 ) C536_=_C576( C536 C576 ) C536_=_C580( C536 C580 ) C536_=_C586( C536 C586 ) C536_=_C598( C536 C598 ) C536_=_C599( C536 C599 ) \nC536_=_C600( C536 C600 ) C536_=_C604( C536 C604 ) C536_=_C608( C536 C608 ) C536_=_C610( C536 C610 ) C536_=_C615( C536 C615 ) C536_=_C621( C536 C621 ) \nC536_=_C645( C536 C645 ) C536_=_C651( C536 C651 ) C536_=_C661( C536 C661 ) C536_=_C662( C536 C662 ) C536_=_C685( C536 C685 ) C536_=_C686( C536 C686 ) \nC536_=_C698( C536 C698 ) C536_=_C699( C536 C699 ) C536_=_C700( C536 C700 ) C536_=_C702( C536 C702 ) C536_=_C715( C536 C715 ) C536_=_C717( C536 C717 ) \nC536_=_C719( C536 C719 ) C536_=_C731( C536 C731 ) C536_=_C738( C536 C738 ) C536_=_C740( C536 C740 ) C536_=_C745( C536 C745 ) C536_=_C751( C536 C751 ) \nC536_=_C754( C536 C754 ) C536_=_C755( C536 C755 ) C536_=_C759( C536 C759 ) C536_=_C762( C536 C762 ) C536_=_C766( C536 C766 ) C536_=_C768( C536 C768 ) \nC536_=_C769( C536 C769 ) C536_=_C770( C536 C770 ) C536_=_C774( C536 C774 ) C536_=_C776( C536 C776 ) C536_=_C777( C536 C777 ) C536_=_C780( C536 C780 ) \nC536_=_C781( C536 C781 ) C536_=_C788( C536 C788 ) C536_=_C791( C536 C791 ) C536_=_C796( C536 C796 ) C537_=_C539( C537 C539 ) C537_=_C546( C537 C546 ) \nC537_=_C555( C537 C555 ) C537_=_C556( C537 C556 ) C537_=_C558( C537 C558 ) C537_=_C562( C537 C562 ) C537_=_C566( C537 C566 ) C537_=_C594( C537 C594 ) \nC537_=_C595( C537 C595 ) C537_=_C596( C537 C596 ) C537_=_C603( C537 C603 ) C537_=_C605( C537 C605 ) C537_=_C609( C537 C609 ) C537_=_C615( C537 C615 ) \nC537_=_C635( C537 C635 ) C537_=_C642( C537 C642 ) C537_=_C645( C537 C645 ) C537_=_C653( C537 C653 ) C537_=_C658( C537 C658 ) C537_=_C660( C537 C660 ) \nC537_=_C662( C537 C662 ) C537_=_C664( C537 C664 ) C537_=_C667( C537 C667 ) C537_=_C677( C537 C677 ) C537_=_C685( C537 C685 ) C537_=_C687( C537 C687 ) \nC537_=_C693( C537 C693 ) C537_=_C697( C537 C697 ) C537_=_C700( C537 C700 ) C537_=_C702( C537 C702 ) C537_=_C708( C537 C708 ) C537_=_C709( C537 C709 ) \nC537_=_C710( C537 C710 ) C537_=_C715( C537 C715 ) C537_=_C718( C537 C718 ) C537_=_C719( C537 C719 ) C537_=_C723( C537 C723 ) C537_=_C724( C537 C724 ) \nC537_=_C730( C537 C730 ) C537_=_C731( C537 C731 ) C537_=_C733( C537 C733 ) C537_=_C735( C537 C735 ) C537_=_C737( C537 C737 ) C537_=_C738( C537 C738 ) \nC537_=_C739( C537 C739 ) C537_=_C741( C537 C741 ) C537_=_C742( C537 C742 ) C537_=_C745( C537 C745 ) C537_=_C746( C537 C746 ) C537_=_C748( C537 C748 ) \nC537_=_C754( C537 C754 ) C537_=_C755( C537 C755 ) C537_=_C757( C537 C757 ) C537_=_C759( C537 C759 ) C537_=_C766( C537 C766 ) C537_=_C769( C537 C769 ) \nC537_=_C770( C537 C770 ) C537_=_C775( C537 C775 ) C537_=_C777( C537 C777 ) C537_=_C779( C537 C779 ) C537_=_C785( C537 C785 ) C537_=_C787( C537 C787 ) \nC537_=_C789( C537 C789 ) C537_=_C791( C537 C791 ) C537_=_C794( C537 C794 ) C539_=_C540( C539 C540 ) C539_=_C541( C539 C541 ) C539_=_C542( C539 C542 ) \nC539_=_C546( C539 C546 ) C539_=_C547( C539 C547 ) C539_=_C550( C539 C550 ) C539_=_C555( C539 C555 ) C539_=_C562( C539 C562 ) C539_=_C564( C539 C564 ) \nC539_=_C571( C539 C571 ) C539_=_C572( C539 C572 ) C539_=_C575( C539 C575 ) C539_=_C579( C539 C579 ) C539_=_C584( C539 C584 ) C539_=_C586( C539 C586 ) \nC539_=_C594( C539 C594 ) C539_=_C603( C539 C603 ) C539_=_C605( C539 C605 ) C539_=_C606( C539 C606 ) C539_=_C608( C539 C608 ) C539_=_C609( C539 C609 ) \nC539_=_C621( C539 C621 ) C539_=_C629( C539 C629 ) C539_=_C630( C539 C630 ) C539_=_C633( C539 C633 ) C539_=_C635( C539 C635 ) C539_=_C638( C539 C638 ) \nC539_=_C642( C539 C642 ) C539_=_C643( C539 C643 ) C539_=_C649( C539 C649 ) C539_=_C652( C539 C652 ) C539_=_C653( C539 C653 ) C539_=_C657( C539 C657 ) \nC539_=_C658( C539 C658 ) C539_=_C659( C539 C659 ) C539_=_C662( C539 C662 ) C539_=_C679( C539 C679 ) C539_=_C693( C539 C693 ) C539_=_C696( C539 C696 ) \nC539_=_C700( C539 C700 ) C539_=_C705( C539 C705 ) C539_=_C707( C539 C707 ) C539_=_C709( C539 C709 ) C539_=_C710( C539 C710 ) C539_=_C714( C539 C714 ) \nC539_=_C715( C539 C715 ) C539_=_C718( C539 C718 ) C539_=_C723( C539 C723 ) C539_=_C724( C539 C724 ) C539_=_C733( C539 C733 ) C539_=_C737( C539 C737 ) \nC539_=_C741( C539 C741 ) C539_=_C742( C539 C742 ) C539_=_C743( C539 C743 ) C539_=_C745( C539 C745 ) C539_=_C746( C539 C746 ) C539_=_C748( C539 C748 ) \nC539_=_C754( C539 C754 ) C539_=_C755( C539 C755 ) C539_=_C757( C539 C757 ) C539_=_C758( C539 C758 ) C539_=_C759( C539 C759 ) C539_=_C762( C539 C762 ) \nC539_=_C767( C539 C767 ) C539_=_C768( C539 C768 ) C539_=_C770( C539 C770 ) C539_=_C772( C539 C772 ) C539_=_C774( C539 C774 ) C539_=_C775( C539 C775 ) \nC539_=_C781( C539 C781 ) C539_=_C785( C539 C785 ) C539_=_C787( C539 C787 ) C539_=_C789( C539 C789 ) C539_=_C794( C539 C794 ) C539_=_C796( C539 C796 ) \nC540_=_C541(</w:t>
      </w:r>
    </w:p>
    <w:p>
      <w:pPr>
        <w:pStyle w:val="PreformattedText"/>
        <w:bidi w:val="0"/>
        <w:spacing w:before="0" w:after="0"/>
        <w:jc w:val="left"/>
        <w:rPr/>
      </w:pPr>
      <w:r>
        <w:rPr/>
        <w:t xml:space="preserve"> </w:t>
      </w:r>
      <w:r>
        <w:rPr/>
        <w:t>C540 C541 ) C540_=_C542( C540 C542 ) C540_=_C547( C540 C547 ) C540_=_C555( C540 C555 ) C540_=_C558( C540 C558 ) C540_=_C560( C540 C560 ) \nC540_=_C562( C540 C562 ) C540_=_C572( C540 C572 ) C540_=_C575( C540 C575 ) C540_=_C577( C540 C577 ) C540_=_C584( C540 C584 ) C540_=_C598( C540 C598 ) \nC540_=_C610( C540 C610 ) C540_=_C612( C540 C612 ) C540_=_C616( C540 C616 ) C540_=_C623( C540 C623 ) C540_=_C633( C540 C633 ) C540_=_C635( C540 C635 ) \nC540_=_C638( C540 C638 ) C540_=_C642( C540 C642 ) C540_=_C643( C540 C643 ) C540_=_C648( C540 C648 ) C540_=_C652( C540 C652 ) C540_=_C653( C540 C653 ) \nC540_=_C657( C540 C657 ) C540_=_C661( C540 C661 ) C540_=_C663( C540 C663 ) C540_=_C665( C540 C665 ) C540_=_C674( C540 C674 ) C540_=_C677( C540 C677 ) \nC540_=_C678( C540 C678 ) C540_=_C679( C540 C679 ) C540_=_C699( C540 C699 ) C540_=_C702( C540 C702 ) C540_=_C705( C540 C705 ) C540_=_C707( C540 C707 ) \nC540_=_C708( C540 C708 ) C540_=_C709( C540 C709 ) C540_=_C712( C540 C712 ) C540_=_C721( C540 C721 ) C540_=_C722( C540 C722 ) C540_=_C729( C540 C729 ) \nC540_=_C731( C540 C731 ) C540_=_C739( C540 C739 ) C540_=_C740( C540 C740 ) C540_=_C751( C540 C751 ) C540_=_C754( C540 C754 ) C540_=_C757( C540 C757 ) \nC540_=_C758( C540 C758 ) C540_=_C759( C540 C759 ) C540_=_C765( C540 C765 ) C540_=_C775( C540 C775 ) C540_=_C777( C540 C777 ) C540_=_C779( C540 C779 ) \nC540_=_C780( C540 C780 ) C540_=_C788( C540 C788 ) C540_=_C793( C540 C793 ) C541_=_C542( C541 C542 ) C541_=_C548( C541 C548 ) C541_=_C557( C541 C557 ) \nC541_=_C558( C541 C558 ) C541_=_C562( C541 C562 ) C541_=_C566( C541 C566 ) C541_=_C576( C541 C576 ) C541_=_C577( C541 C577 ) C541_=_C594( C541 C594 ) \nC541_=_C599( C541 C599 ) C541_=_C600( C541 C600 ) C541_=_C604( C541 C604 ) C541_=_C606( C541 C606 ) C541_=_C623( C541 C623 ) C541_=_C629( C541 C629 ) \nC541_=_C633( C541 C633 ) C541_=_C635( C541 C635 ) C541_=_C638( C541 C638 ) C541_=_C640( C541 C640 ) C541_=_C644( C541 C644 ) C541_=_C645( C541 C645 ) \nC541_=_C649( C541 C649 ) C541_=_C650( C541 C650 ) C541_=_C652( C541 C652 ) C541_=_C653( C541 C653 ) C541_=_C658( C541 C658 ) C541_=_C659( C541 C659 ) \nC541_=_C664( C541 C664 ) C541_=_C665( C541 C665 ) C541_=_C667( C541 C667 ) C541_=_C696( C541 C696 ) C541_=_C698( C541 C698 ) C541_=_C705( C541 C705 ) \nC541_=_C707( C541 C707 ) C541_=_C714( C541 C714 ) C541_=_C715( C541 C715 ) C541_=_C719( C541 C719 ) C541_=_C720( C541 C720 ) C541_=_C729( C541 C729 ) \nC541_=_C730( C541 C730 ) C541_=_C731( C541 C731 ) C541_=_C735( C541 C735 ) C541_=_C740( C541 C740 ) C541_=_C748( C541 C748 ) C541_=_C751( C541 C751 ) \nC541_=_C754( C541 C754 ) C541_=_C755( C541 C755 ) C541_=_C757( C541 C757 ) C541_=_C758( C541 C758 ) C541_=_C759( C541 C759 ) C541_=_C761( C541 C761 ) \nC541_=_C767( C541 C767 ) C541_=_C768( C541 C768 ) C541_=_C769( C541 C769 ) C541_=_C774( C541 C774 ) C541_=_C775( C541 C775 ) C541_=_C777( C541 C777 ) \nC541_=_C779( C541 C779 ) C541_=_C780( C541 C780 ) C541_=_C784( C541 C784 ) C541_=_C791( C541 C791 ) C541_=_C796( C541 C796 ) C542_=_C547( C542 C547 ) \nC542_=_C550( C542 C550 ) C542_=_C551( C542 C551 ) C542_=_C560( C542 C560 ) C542_=_C563( C542 C563 ) C542_=_C569( C542 C569 ) C542_=_C572( C542 C572 ) \nC542_=_C584( C542 C584 ) C542_=_C586( C542 C586 ) C542_=_C588( C542 C588 ) C542_=_C599( C542 C599 ) C542_=_C603( C542 C603 ) C542_=_C605( C542 C605 ) \nC542_=_C606( C542 C606 ) C542_=_C615( C542 C615 ) C542_=_C623( C542 C623 ) C542_=_C627( C542 C627 ) C542_=_C633( C542 C633 ) C542_=_C635( C542 C635 ) \nC542_=_C638( C542 C638 ) C542_=_C640( C542 C640 ) C542_=_C645( C542 C645 ) C542_=_C651( C542 C651 ) C542_=_C653( C542 C653 ) C542_=_C657( C542 C657 ) \nC542_=_C659( C542 C659 ) C542_=_C663( C542 C663 ) C542_=_C664( C542 C664 ) C542_=_C674( C542 C674 ) C542_=_C678( C542 C678 ) C542_=_C679( C542 C679 ) \nC542_=_C685( C542 C685 ) C542_=_C687( C542 C687 ) C542_=_C693( C542 C693 ) C542_=_C697( C542 C697 ) C542_=_C700( C542 C700 ) C542_=_C705( C542 C705 ) \nC542_=_C707( C542 C707 ) C542_=_C712( C542 C712 ) C542_=_C716( C542 C716 ) C542_=_C720( C542 C720 ) C542_=_C724( C542 C724 ) C542_=_C729( C542 C729 ) \nC542_=_C731( C542 C731 ) C542_=_C733( C542 C733 ) C542_=_C735( C542 C735 ) C542_=_C740( C542 C740 ) C542_=_C743( C542 C743 ) C542_=_C757( C542 C757 ) \nC542_=_C758( C542 C758 ) C542_=_C759( C542 C759 ) C542_=_C762( C542 C762 ) C542_=_C772( C542 C772 ) C542_=_C784( C542 C784 ) C542_=_C785( C542 C785 ) \nC542_=_C787( C542 C787 ) C542_=_C789( C542 C789 ) C542_=_C793( C542 C793 ) C542_=_C794( C542 C794 ) C545_=_C546( C545 C546 ) C545_=_C547( C545 C547 ) \nC545_=_C548( C545 C548 ) C545_=_C550( C545 C550 ) C545_=_C551( C545 C551 ) C545_=_C553( C545 C553 ) C545_=_C554( C545 C554 ) C545_=_C555( C545 C555 ) \nC545_=_C556( C545 C556 ) C545_=_C557( C545 C557 ) C545_=_C569( C545 C569 ) C545_=_C584( C545 C584 ) C545_=_C603( C545 C603 ) C545_=_C609( C545 C609 ) \nC545_=_C616( C545 C616 ) C545_=_C621( C545 C621 ) C545_=_C630( C545 C630 ) C545_=_C633( C545 C633 ) C545_=_C635( C545 C635 ) C545_=_C644( C545 C644 ) \nC545_=_C648( C545 C648 ) C545_=_C649( C545 C649 ) C545_=_C650( C545 C650 ) C545_=_C651( C545 C651 ) C545_=_C667( C545 C667 ) C545_=_C677( C545 C677 ) \nC545_=_C686( C545 C686 ) C545_=_C687( C545 C687 ) C545_=_C699( C545 C699 ) C545_=_C708( C545 C708 ) C545_=_C710( C545 C710 ) C545_=_C712( C545 C712 ) \nC545_=_C713( C545 C713 ) C545_=_C714( C545 C714 ) C545_=_C715( C545 C715 ) C545_=_C716( C545 C716 ) C545_=_C717( C545 C717 ) C545_=_C718( C545 C718 ) \nC545_=_C722( C545 C722 ) C545_=_C724( C545 C724 ) C545_=_C730( C545 C730 ) C545_=_C739( C545 C739 ) C545_=_C745( C545 C745 ) C545_=_C755( C545 C755 ) \nC545_=_C758( C545 C758 ) C545_=_C759( C545 C759 ) C545_=_C761( C545 C761 ) C545_=_C762( C545 C762 ) C545_=_C765( C545 C765 ) C545_=_C766( C545 C766 ) \nC545_=_C772( C545 C772 ) C545_=_C774( C545 C774 ) C545_=_C776( C545 C776 ) C545_=_C779( C545 C779 ) C545_=_C780( C545 C780 ) C545_=_C787( C545 C787 ) \nC545_=_C791( C545 C791 ) C546_=_C547( C546 C547 ) C546_=_C548( C546 C548 ) C546_=_C550( C546 C550 ) C546_=_C551( C546 C551 ) C546_=_C554( C546 C554 ) \nC546_=_C555( C546 C555 ) C546_=_C558( C546 C558 ) C546_=_C560( C546 C560 ) C546_=_C562( C546 C562 ) C546_=_C564( C546 C564 ) C546_=_C571( C546 C571 ) \nC546_=_C572( C546 C572 ) C546_=_C584( C546 C584 ) C546_=_C594( C546 C594 ) C546_=_C596( C546 C596 ) C546_=_C599( C546 C599 ) C546_=_C600( C546 C600 ) \nC546_=_C603( C546 C603 ) C546_=_C605( C546 C605 ) C546_=_C608( C546 C608 ) C546_=_C635( C546 C635 ) C546_=_C642( C546 C642 ) C546_=_C644( C546 C644 ) \nC546_=_C649( C546 C649 ) C546_=_C651( C546 C651 ) C546_=_C653( C546 C653 ) C546_=_C657( C546 C657 ) C546_=_C662( C546 C662 ) C546_=_C663( C546 C663 ) \nC546_=_C678( C546 C678 ) C546_=_C693( C546 C693 ) C546_=_C702( C546 C702 ) C546_=_C708( C546 C708 ) C546_=_C710( C546 C710 ) C546_=_C712( C546 C712 ) \nC546_=_C715( C546 C715 ) C546_=_C717( C546 C717 ) C546_=_C720( C546 C720 ) C546_=_C722( C546 C722 ) C546_=_C723( C546 C723 ) C546_=_C724( C546 C724 ) \nC546_=_C733( C546 C733 ) C546_=_C737( C546 C737 ) C546_=_C742( C546 C742 ) C546_=_C746( C546 C746 ) C546_=_C748( C546 C748 ) C546_=_C762( C546 C762 ) \nC546_=_C765( C546 C765 ) C546_=_C768( C546 C768 ) C546_=_C769( C546 C769 ) C546_=_C770( C546 C770 ) C546_=_C772( C546 C772 ) C546_=_C775( C546 C775 ) \nC546_=_C785( C546 C785 ) C546_=_C787( C546 C787 ) C546_=_C789( C546 C789 ) C546_=_C791( C546 C791 ) C546_=_C793( C546 C793 ) C546_=_C796( C546 C796 ) \nC547_=_C548( C547 C548 ) C547_=_C550( C547 C550 ) C547_=_C551( C547 C551 ) C547_=_C560( C547 C560 ) C547_=_C562( C547 C562 ) C547_=_C563( C547 C563 ) \nC547_=_C564( C547 C564 ) C547_=_C571( C547 C571 ) C547_=_C572( C547 C572 ) C547_=_C577( C547 C577 ) C547_=_C579( C547 C579 ) C547_=_C586( C547 C586 ) \nC547_=_C588( C547 C588 ) C547_=_C599( C547 C599 ) C547_=_C605( C547 C605 ) C547_=_C627( C547 C627 ) C547_=_C633( C547 C633 ) C547_=_C642( C547 C642 ) \nC547_=_C643( C547 C643 ) C547_=_C649( C547 C649 ) C547_=_C652( C547 C652 ) C547_=_C653( C547 C653 ) C547_=_C655( C547 C655 ) C547_=_C657( C547 C657 ) \nC547_=_C660( C547 C660 ) C547_=_C661( C547 C661 ) C547_=_C662( C547 C662 ) C547_=_C663( C547 C663 ) C547_=_C664( C547 C664 ) C547_=_C665( C547 C665 ) \nC547_=_C699( C547 C699 ) C547_=_C702( C547 C702 ) C547_=_C705( C547 C705 ) C547_=_C707( C547 C707 ) C547_=_C708( C547 C708 ) C547_=_C710( C547 C710 ) \nC547_=_C712( C547 C712 ) C547_=_C720( C547 C720 ) C547_=_C731( C547 C731 ) C547_=_C737( C547 C737 ) C547_=_C740( C547 C740 ) C547_=_C746( C547 C746 ) \nC547_=_C759( C547 C759 ) C547_=_C762( C547 C762 ) C547_=_C768( C547 C768 ) C547_=_C770( C547 C770 ) C547_=_C772( C547 C772 ) C547_=_C774( C547 C774 ) \nC547_=_C775( C547 C775 ) C547_=_C776( C547 C776 ) C547_=_C779( C547 C779 ) C547_=_C784( C547 C784 ) C547_=_C787( C547 C787 ) C547_=_C788( C547 C788 ) \nC547_=_C791( C547 C791 ) C547_=_C793( C547 C793 ) C547_=_C794( C547 C794 ) C548_=_C550( C548 C550 ) C548_=_C551( C548 C551 ) C548_=_C553( C548 C553 ) \nC548_=_C556( C548 C556 ) C548_=_C571( C548 C571 ) C548_=_C580( C548 C580 ) C548_=_C595( C548 C595 ) C548_=_C604( C548 C604 ) C548_=_C612( C548 C612 ) \nC548_=_C616( C548 C616 ) C548_=_C621( C548 C621 ) C548_=_C627( C548 C627 ) C548_=_C635( C548 C635 ) C548_=_C638( C548 C638 ) C548_=_C642( C548 C642 ) \nC548_=_C644( C548 C644 ) C548_=_C650( C548 C650 ) C548_=_C655( C548 C655 ) C548_=_C658( C548 C658 ) C548_=_C659( C548 C659 ) C548_=_C660( C548 C660 ) \nC548_=_C665( C548 C665 ) C548_=_C667( C548 C667 ) C548_=_C678( C548 C678 ) C548_=_C679( C548 C679 ) C548_=_C693( C548 C693 ) C548_=_C698( C548 C698 ) \nC548_=_C705( C548 C705 ) C548_=_C708( C548 C708 ) C548_=_C710( C548 C710 ) C548_=_C712( C548 C712 ) C548_=_C714( C548 C714 ) C548_=_C715( C548 C715 ) \nC548_=_C716( C548 C716 ) C548_=_C719( C548 C719 ) C548_=_C720( C548 C720 ) C548_=_C724( C548 C724 ) C548_=_C729( C548 C729 ) C548_=_C730( C548 C730 ) \nC548_=_C735( C548 C735 ) C548_=_C737(</w:t>
      </w:r>
    </w:p>
    <w:p>
      <w:pPr>
        <w:pStyle w:val="PreformattedText"/>
        <w:bidi w:val="0"/>
        <w:spacing w:before="0" w:after="0"/>
        <w:jc w:val="left"/>
        <w:rPr/>
      </w:pPr>
      <w:r>
        <w:rPr/>
        <w:t xml:space="preserve"> </w:t>
      </w:r>
      <w:r>
        <w:rPr/>
        <w:t>C548 C737 ) C548_=_C738( C548 C738 ) C548_=_C740( C548 C740 ) C548_=_C746( C548 C746 ) C548_=_C755( C548 C755 ) \nC548_=_C762( C548 C762 ) C548_=_C767( C548 C767 ) C548_=_C768( C548 C768 ) C548_=_C769( C548 C769 ) C548_=_C779( C548 C779 ) C548_=_C781( C548 C781 ) \nC548_=_C784( C548 C784 ) C548_=_C787( C548 C787 ) C548_=_C789( C548 C789 ) C548_=_C791( C548 C791 ) C550_=_C551( C550 C551 ) C550_=_C556( C550 C556 ) \nC550_=_C560( C550 C560 ) C550_=_C562( C550 C562 ) C550_=_C563( C550 C563 ) C550_=_C572( C550 C572 ) C550_=_C575( C550 C575 ) C550_=_C584( C550 C584 ) \nC550_=_C588( C550 C588 ) C550_=_C599( C550 C599 ) C550_=_C605( C550 C605 ) C550_=_C609( C550 C609 ) C550_=_C621( C550 C621 ) C550_=_C627( C550 C627 ) \nC550_=_C630( C550 C630 ) C550_=_C633( C550 C633 ) C550_=_C644( C550 C644 ) C550_=_C652( C550 C652 ) C550_=_C658( C550 C658 ) C550_=_C663( C550 C663 ) \nC550_=_C664( C550 C664 ) C550_=_C679( C550 C679 ) C550_=_C686( C550 C686 ) C550_=_C693( C550 C693 ) C550_=_C696( C550 C696 ) C550_=_C705( C550 C705 ) \nC550_=_C707( C550 C707 ) C550_=_C708( C550 C708 ) C550_=_C710( C550 C710 ) C550_=_C712( C550 C712 ) C550_=_C720( C550 C720 ) C550_=_C722( C550 C722 ) \nC550_=_C730( C550 C730 ) C550_=_C742( C550 C742 ) C550_=_C745( C550 C745 ) C550_=_C755( C550 C755 ) C550_=_C758( C550 C758 ) C550_=_C759( C550 C759 ) \nC550_=_C762( C550 C762 ) C550_=_C765( C550 C765 ) C550_=_C774( C550 C774 ) C550_=_C776( C550 C776 ) C550_=_C779( C550 C779 ) C550_=_C780( C550 C780 ) \nC550_=_C784( C550 C784 ) C550_=_C787( C550 C787 ) C550_=_C791( C550 C791 ) C550_=_C793( C550 C793 ) C550_=_C794( C550 C794 ) C551_=_C553( C551 C553 ) \nC551_=_C554( C551 C554 ) C551_=_C560( C551 C560 ) C551_=_C563( C551 C563 ) C551_=_C566( C551 C566 ) C551_=_C569( C551 C569 ) C551_=_C576( C551 C576 ) \nC551_=_C580( C551 C580 ) C551_=_C586( C551 C586 ) C551_=_C598( C551 C598 ) C551_=_C603( C551 C603 ) C551_=_C610( C551 C610 ) C551_=_C615( C551 C615 ) \nC551_=_C621( C551 C621 ) C551_=_C623( C551 C623 ) C551_=_C627( C551 C627 ) C551_=_C633( C551 C633 ) C551_=_C645( C551 C645 ) C551_=_C650( C551 C650 ) \nC551_=_C651( C551 C651 ) C551_=_C655( C551 C655 ) C551_=_C659( C551 C659 ) C551_=_C661( C551 C661 ) C551_=_C662( C551 C662 ) C551_=_C685( C551 C685 ) \nC551_=_C687( C551 C687 ) C551_=_C696( C551 C696 ) C551_=_C698( C551 C698 ) C551_=_C699( C551 C699 ) C551_=_C707( C551 C707 ) C551_=_C708( C551 C708 ) \nC551_=_C709( C551 C709 ) C551_=_C710( C551 C710 ) C551_=_C712( C551 C712 ) C551_=_C715( C551 C715 ) C551_=_C716( C551 C716 ) C551_=_C717( C551 C717 ) \nC551_=_C720( C551 C720 ) C551_=_C722( C551 C722 ) C551_=_C723( C551 C723 ) C551_=_C731( C551 C731 ) C551_=_C735( C551 C735 ) C551_=_C738( C551 C738 ) \nC551_=_C757( C551 C757 ) C551_=_C762( C551 C762 ) C551_=_C766( C551 C766 ) C551_=_C769( C551 C769 ) C551_=_C770( C551 C770 ) C551_=_C772( C551 C772 ) \nC551_=_C776( C551 C776 ) C551_=_C777( C551 C777 ) C551_=_C780( C551 C780 ) C551_=_C784( C551 C784 ) C551_=_C787( C551 C787 ) C551_=_C788( C551 C788 ) \nC551_=_C789( C551 C789 ) C551_=_C791( C551 C791 ) C551_=_C796( C551 C796 ) C553_=_C554( C553 C554 ) C553_=_C555( C553 C555 ) C553_=_C556( C553 C556 ) \nC553_=_C557( C553 C557 ) C553_=_C558( C553 C558 ) C553_=_C560( C553 C560 ) C553_=_C562( C553 C562 ) C553_=_C563( C553 C563 ) C553_=_C566( C553 C566 ) \nC553_=_C569( C553 C569 ) C553_=_C577( C553 C577 ) C553_=_C580( C553 C580 ) C553_=_C598( C553 C598 ) C553_=_C604( C553 C604 ) C553_=_C612( C553 C612 ) \nC553_=_C616( C553 C616 ) C553_=_C621( C553 C621 ) C553_=_C623( C553 C623 ) C553_=_C627( C553 C627 ) C553_=_C629( C553 C629 ) C553_=_C638( C553 C638 ) \nC553_=_C640( C553 C640 ) C553_=_C644( C553 C644 ) C553_=_C645( C553 C645 ) C553_=_C648( C553 C648 ) C553_=_C649( C553 C649 ) C553_=_C650( C553 C650 ) \nC553_=_C651( C553 C651 ) C553_=_C652( C553 C652 ) C553_=_C653( C553 C653 ) C553_=_C655( C553 C655 ) C553_=_C659( C553 C659 ) C553_=_C661( C553 C661 ) \nC553_=_C662( C553 C662 ) C553_=_C679( C553 C679 ) C553_=_C685( C553 C685 ) C553_=_C687( C553 C687 ) C553_=_C693( C553 C693 ) C553_=_C696( C553 C696 ) \nC553_=_C698( C553 C698 ) C553_=_C699( C553 C699 ) C553_=_C705( C553 C705 ) C553_=_C709( C553 C709 ) C553_=_C710( C553 C710 ) C553_=_C713( C553 C713 ) \nC553_=_C714( C553 C714 ) C553_=_C715( C553 C715 ) C553_=_C716( C553 C716 ) C553_=_C717( C553 C717 ) C553_=_C718( C553 C718 ) C553_=_C719( C553 C719 ) \nC553_=_C721( C553 C721 ) C553_=_C722( C553 C722 ) C553_=_C737( C553 C737 ) C553_=_C738( C553 C738 ) C553_=_C739( C553 C739 ) C553_=_C754( C553 C754 ) \nC553_=_C758( C553 C758 ) C553_=_C761( C553 C761 ) C553_=_C765( C553 C765 ) C553_=_C766( C553 C766 ) C553_=_C767( C553 C767 ) C553_=_C768( C553 C768 ) \nC553_=_C769( C553 C769 ) C553_=_C770( C553 C770 ) C553_=_C777( C553 C777 ) C553_=_C780( C553 C780 ) C553_=_C788( C553 C788 ) C553_=_C789( C553 C789 ) \nC553_=_C791( C553 C791 ) C554_=_C555( C554 C555 ) C554_=_C556( C554 C556 ) C554_=_C557( C554 C557 ) C554_=_C564( C554 C564 ) C554_=_C566( C554 C566 ) \nC554_=_C569( C554 C569 ) C554_=_C577( C554 C577 ) C554_=_C596( C554 C596 ) C554_=_C599( C554 C599 ) C554_=_C600( C554 C600 ) C554_=_C608( C554 C608 ) \nC554_=_C610( C554 C610 ) C554_=_C623( C554 C623 ) C554_=_C627( C554 C627 ) C554_=_C629( C554 C629 ) C554_=_C633( C554 C633 ) C554_=_C648( C554 C648 ) \nC554_=_C649( C554 C649 ) C554_=_C650( C554 C650 ) C554_=_C651( C554 C651 ) C554_=_C655( C554 C655 ) C554_=_C657( C554 C657 ) C554_=_C658( C554 C658 ) \nC554_=_C659( C554 C659 ) C554_=_C660( C554 C660 ) C554_=_C661( C554 C661 ) C554_=_C662( C554 C662 ) C554_=_C663( C554 C663 ) C554_=_C678( C554 C678 ) \nC554_=_C686( C554 C686 ) C554_=_C696( C554 C696 ) C554_=_C699( C554 C699 ) C554_=_C700( C554 C700 ) C554_=_C709( C554 C709 ) C554_=_C710( C554 C710 ) \nC554_=_C713( C554 C713 ) C554_=_C714( C554 C714 ) C554_=_C715( C554 C715 ) C554_=_C716( C554 C716 ) C554_=_C717( C554 C717 ) C554_=_C718( C554 C718 ) \nC554_=_C720( C554 C720 ) C554_=_C721( C554 C721 ) C554_=_C722( C554 C722 ) C554_=_C723( C554 C723 ) C554_=_C724( C554 C724 ) C554_=_C731( C554 C731 ) \nC554_=_C733( C554 C733 ) C554_=_C737( C554 C737 ) C554_=_C739( C554 C739 ) C554_=_C754( C554 C754 ) C554_=_C758( C554 C758 ) C554_=_C765( C554 C765 ) \nC554_=_C766( C554 C766 ) C554_=_C768( C554 C768 ) C554_=_C769( C554 C769 ) C554_=_C777( C554 C777 ) C554_=_C781( C554 C781 ) C554_=_C785( C554 C785 ) \nC554_=_C788( C554 C788 ) C554_=_C789( C554 C789 ) C554_=_C791( C554 C791 ) C554_=_C793( C554 C793 ) C554_=_C794( C554 C794 ) C555_=_C556( C555 C556 ) \nC555_=_C557( C555 C557 ) C555_=_C562( C555 C562 ) C555_=_C563( C555 C563 ) C555_=_C572( C555 C572 ) C555_=_C575( C555 C575 ) C555_=_C594( C555 C594 ) \nC555_=_C603( C555 C603 ) C555_=_C605( C555 C605 ) C555_=_C627( C555 C627 ) C555_=_C629( C555 C629 ) C555_=_C635( C555 C635 ) C555_=_C642( C555 C642 ) \nC555_=_C643( C555 C643 ) C555_=_C648( C555 C648 ) C555_=_C649( C555 C649 ) C555_=_C650( C555 C650 ) C555_=_C651( C555 C651 ) C555_=_C652( C555 C652 ) \nC555_=_C653( C555 C653 ) C555_=_C662( C555 C662 ) C555_=_C663( C555 C663 ) C555_=_C665( C555 C665 ) C555_=_C674( C555 C674 ) C555_=_C679( C555 C679 ) \nC555_=_C693( C555 C693 ) C555_=_C699( C555 C699 ) C555_=_C709( C555 C709 ) C555_=_C710( C555 C710 ) C555_=_C713( C555 C713 ) C555_=_C714( C555 C714 ) \nC555_=_C715( C555 C715 ) C555_=_C716( C555 C716 ) C555_=_C717( C555 C717 ) C555_=_C718( C555 C718 ) C555_=_C721( C555 C721 ) C555_=_C723( C555 C723 ) \nC555_=_C724( C555 C724 ) C555_=_C729( C555 C729 ) C555_=_C731( C555 C731 ) C555_=_C733( C555 C733 ) C555_=_C737( C555 C737 ) C555_=_C742( C555 C742 ) \nC555_=_C745( C555 C745 ) C555_=_C746( C555 C746 ) C555_=_C748( C555 C748 ) C555_=_C757( C555 C757 ) C555_=_C758( C555 C758 ) C555_=_C765( C555 C765 ) \nC555_=_C766( C555 C766 ) C555_=_C769( C555 C769 ) C555_=_C776( C555 C776 ) C555_=_C780( C555 C780 ) C555_=_C784( C555 C784 ) C555_=_C785( C555 C785 ) \nC555_=_C787( C555 C787 ) C555_=_C789( C555 C789 ) C555_=_C791( C555 C791 ) C555_=_C793( C555 C793 ) C555_=_C796( C555 C796 ) C556_=_C557( C556 C557 ) \nC556_=_C558( C556 C558 ) C556_=_C563( C556 C563 ) C556_=_C566( C556 C566 ) C556_=_C571( C556 C571 ) C556_=_C595( C556 C595 ) C556_=_C596( C556 C596 ) \nC556_=_C609( C556 C609 ) C556_=_C612( C556 C612 ) C556_=_C615( C556 C615 ) C556_=_C616( C556 C616 ) C556_=_C621( C556 C621 ) C556_=_C627( C556 C627 ) \nC556_=_C640( C556 C640 ) C556_=_C645( C556 C645 ) C556_=_C648( C556 C648 ) C556_=_C649( C556 C649 ) C556_=_C650( C556 C650 ) C556_=_C651( C556 C651 ) \nC556_=_C655( C556 C655 ) C556_=_C661( C556 C661 ) C556_=_C662( C556 C662 ) C556_=_C665( C556 C665 ) C556_=_C686( C556 C686 ) C556_=_C687( C556 C687 ) \nC556_=_C693( C556 C693 ) C556_=_C697( C556 C697 ) C556_=_C699( C556 C699 ) C556_=_C708( C556 C708 ) C556_=_C710( C556 C710 ) C556_=_C713( C556 C713 ) \nC556_=_C714( C556 C714 ) C556_=_C715( C556 C715 ) C556_=_C716( C556 C716 ) C556_=_C717( C556 C717 ) C556_=_C718( C556 C718 ) C556_=_C719( C556 C719 ) \nC556_=_C723( C556 C723 ) C556_=_C730( C556 C730 ) C556_=_C731( C556 C731 ) C556_=_C735( C556 C735 ) C556_=_C737( C556 C737 ) C556_=_C741( C556 C741 ) \nC556_=_C745( C556 C745 ) C556_=_C746( C556 C746 ) C556_=_C755( C556 C755 ) C556_=_C758( C556 C758 ) C556_=_C759( C556 C759 ) C556_=_C762( C556 C762 ) \nC556_=_C765( C556 C765 ) C556_=_C766( C556 C766 ) C556_=_C770( C556 C770 ) C556_=_C772( C556 C772 ) C556_=_C774( C556 C774 ) C556_=_C779( C556 C779 ) \nC556_=_C784( C556 C784 ) C556_=_C789( C556 C789 ) C556_=_C791( C556 C791 ) C556_=_C793( C556 C793 ) C556_=_C794( C556 C794 ) C556_=_C796( C556 C796 ) \nC557_=_C562( C557 C562 ) C557_=_C564( C557 C564 ) C557_=_C575( C557 C575 ) C557_=_C576( C557 C576 ) C557_=_C580( C557 C580 ) C557_=_C595( C557 C595 ) \nC557_=_C598( C557 C598 ) C557_=_C599( C557 C599 ) C557_=_C600( C557 C600 ) C557_=_C604( C557 C604 ) C557_=_C609( C557 C609 ) C557_=_C610( C557 C610 ) \nC557_=_C621( C557 C621 ) C557_=_C630( C557 C630 ) C557_=_C635(</w:t>
      </w:r>
    </w:p>
    <w:p>
      <w:pPr>
        <w:pStyle w:val="PreformattedText"/>
        <w:bidi w:val="0"/>
        <w:spacing w:before="0" w:after="0"/>
        <w:jc w:val="left"/>
        <w:rPr/>
      </w:pPr>
      <w:r>
        <w:rPr/>
        <w:t xml:space="preserve"> </w:t>
      </w:r>
      <w:r>
        <w:rPr/>
        <w:t>C557 C635 ) C557_=_C645( C557 C645 ) C557_=_C648( C557 C648 ) C557_=_C649( C557 C649 ) \nC557_=_C650( C557 C650 ) C557_=_C651( C557 C651 ) C557_=_C652( C557 C652 ) C557_=_C660( C557 C660 ) C557_=_C662( C557 C662 ) C557_=_C663( C557 C663 ) \nC557_=_C664( C557 C664 ) C557_=_C674( C557 C674 ) C557_=_C677( C557 C677 ) C557_=_C679( C557 C679 ) C557_=_C685( C557 C685 ) C557_=_C686( C557 C686 ) \nC557_=_C687( C557 C687 ) C557_=_C697( C557 C697 ) C557_=_C699( C557 C699 ) C557_=_C707( C557 C707 ) C557_=_C708( C557 C708 ) C557_=_C710( C557 C710 ) \nC557_=_C713( C557 C713 ) C557_=_C714( C557 C714 ) C557_=_C715( C557 C715 ) C557_=_C716( C557 C716 ) C557_=_C717( C557 C717 ) C557_=_C718( C557 C718 ) \nC557_=_C719( C557 C719 ) C557_=_C721( C557 C721 ) C557_=_C724( C557 C724 ) C557_=_C729( C557 C729 ) C557_=_C731( C557 C731 ) C557_=_C735( C557 C735 ) \nC557_=_C740( C557 C740 ) C557_=_C742( C557 C742 ) C557_=_C743( C557 C743 ) C557_=_C751( C557 C751 ) C557_=_C757( C557 C757 ) C557_=_C758( C557 C758 ) \nC557_=_C761( C557 C761 ) C557_=_C762( C557 C762 ) C557_=_C765( C557 C765 ) C557_=_C766( C557 C766 ) C557_=_C767( C557 C767 ) C557_=_C768( C557 C768 ) \nC557_=_C769( C557 C769 ) C557_=_C770( C557 C770 ) C557_=_C774( C557 C774 ) C557_=_C776( C557 C776 ) C557_=_C781( C557 C781 ) C557_=_C785( C557 C785 ) \nC557_=_C788( C557 C788 ) C557_=_C791( C557 C791 ) C557_=_C793( C557 C793 ) C557_=_C794( C557 C794 ) C557_=_C796( C557 C796 ) C558_=_C560( C558 C560 ) \nC558_=_C562( C558 C562 ) C558_=_C563( C558 C563 ) C558_=_C566( C558 C566 ) C558_=_C579( C558 C579 ) C558_=_C580( C558 C580 ) C558_=_C595( C558 C595 ) \nC558_=_C596( C558 C596 ) C558_=_C598( C558 C598 ) C558_=_C609( C558 C609 ) C558_=_C612( C558 C612 ) C558_=_C615( C558 C615 ) C558_=_C623( C558 C623 ) \nC558_=_C629( C558 C629 ) C558_=_C640( C558 C640 ) C558_=_C644( C558 C644 ) C558_=_C645( C558 C645 ) C558_=_C648( C558 C648 ) C558_=_C649( C558 C649 ) \nC558_=_C651( C558 C651 ) C558_=_C652( C558 C652 ) C558_=_C653( C558 C653 ) C558_=_C655( C558 C655 ) C558_=_C677( C558 C677 ) C558_=_C678( C558 C678 ) \nC558_=_C687( C558 C687 ) C558_=_C697( C558 C697 ) C558_=_C700( C558 C700 ) C558_=_C705( C558 C705 ) C558_=_C708( C558 C708 ) C558_=_C719( C558 C719 ) \nC558_=_C722( C558 C722 ) C558_=_C723( C558 C723 ) C558_=_C731( C558 C731 ) C558_=_C733( C558 C733 ) C558_=_C735( C558 C735 ) C558_=_C740( C558 C740 ) \nC558_=_C741( C558 C741 ) C558_=_C745( C558 C745 ) C558_=_C746( C558 C746 ) C558_=_C748( C558 C748 ) C558_=_C751( C558 C751 ) C558_=_C754( C558 C754 ) \nC558_=_C758( C558 C758 ) C558_=_C761( C558 C761 ) C558_=_C767( C558 C767 ) C558_=_C768( C558 C768 ) C558_=_C770( C558 C770 ) C558_=_C775( C558 C775 ) \nC558_=_C776( C558 C776 ) C558_=_C777( C558 C777 ) C558_=_C779( C558 C779 ) C558_=_C784( C558 C784 ) C558_=_C791( C558 C791 ) C558_=_C793( C558 C793 ) \nC558_=_C794( C558 C794 ) C558_=_C796( C558 C796 ) C560_=_C562( C560 C562 ) C560_=_C563( C560 C563 ) C560_=_C572( C560 C572 ) C560_=_C575( C560 C575 ) \nC560_=_C577( C560 C577 ) C560_=_C584( C560 C584 ) C560_=_C588( C560 C588 ) C560_=_C599( C560 C599 ) C560_=_C600( C560 C600 ) C560_=_C603( C560 C603 ) \nC560_=_C605( C560 C605 ) C560_=_C610( C560 C610 ) C560_=_C615( C560 C615 ) C560_=_C616( C560 C616 ) C560_=_C623( C560 C623 ) C560_=_C627( C560 C627 ) \nC560_=_C633( C560 C633 ) C560_=_C635( C560 C635 ) C560_=_C640( C560 C640 ) C560_=_C644( C560 C644 ) C560_=_C645( C560 C645 ) C560_=_C648( C560 C648 ) \nC560_=_C652( C560 C652 ) C560_=_C653( C560 C653 ) C560_=_C655( C560 C655 ) C560_=_C657( C560 C657 ) C560_=_C659( C560 C659 ) C560_=_C664( C560 C664 ) \nC560_=_C685( C560 C685 ) C560_=_C687( C560 C687 ) C560_=_C702( C560 C702 ) C560_=_C705( C560 C705 ) C560_=_C707( C560 C707 ) C560_=_C712( C560 C712 ) \nC560_=_C713( C560 C713 ) C560_=_C717( C560 C717 ) C560_=_C719( C560 C719 ) C560_=_C720( C560 C720 ) C560_=_C722( C560 C722 ) C560_=_C739( C560 C739 ) \nC560_=_C748( C560 C748 ) C560_=_C751( C560 C751 ) C560_=_C754( C560 C754 ) C560_=_C755( C560 C755 ) C560_=_C757( C560 C757 ) C560_=_C759( C560 C759 ) \nC560_=_C761( C560 C761 ) C560_=_C762( C560 C762 ) C560_=_C765( C560 C765 ) C560_=_C767( C560 C767 ) C560_=_C768( C560 C768 ) C560_=_C769( C560 C769 ) \nC560_=_C772( C560 C772 ) C560_=_C784( C560 C784 ) C560_=_C789( C560 C789 ) C560_=_C793( C560 C793 ) C560_=_C794( C560 C794 ) C560_=_C796( C560 C796 ) \nC562_=_C563( C562 C563 ) C562_=_C577( C562 C577 ) C562_=_C594( C562 C594 ) C562_=_C599( C562 C599 ) C562_=_C600( C562 C600 ) C562_=_C603( C562 C603 ) \nC562_=_C604( C562 C604 ) C562_=_C605( C562 C605 ) C562_=_C608( C562 C608 ) C562_=_C612( C562 C612 ) C562_=_C635( C562 C635 ) C562_=_C638( C562 C638 ) \nC562_=_C640( C562 C640 ) C562_=_C643( C562 C643 ) C562_=_C645( C562 C645 ) C562_=_C648( C562 C648 ) C562_=_C652( C562 C652 ) C562_=_C653( C562 C653 ) \nC562_=_C655( C562 C655 ) C562_=_C661( C562 C661 ) C562_=_C662( C562 C662 ) C562_=_C663( C562 C663 ) C562_=_C678( C562 C678 ) C562_=_C693( C562 C693 ) \nC562_=_C696( C562 C696 ) C562_=_C699( C562 C699 ) C562_=_C702( C562 C702 ) C562_=_C705( C562 C705 ) C562_=_C712( C562 C712 ) C562_=_C715( C562 C715 ) \nC562_=_C719( C562 C719 ) C562_=_C723( C562 C723 ) C562_=_C724( C562 C724 ) C562_=_C730( C562 C730 ) C562_=_C731( C562 C731 ) C562_=_C733( C562 C733 ) \nC562_=_C737( C562 C737 ) C562_=_C739( C562 C739 ) C562_=_C740( C562 C740 ) C562_=_C742( C562 C742 ) C562_=_C746( C562 C746 ) C562_=_C748( C562 C748 ) \nC562_=_C751( C562 C751 ) C562_=_C754( C562 C754 ) C562_=_C761( C562 C761 ) C562_=_C767( C562 C767 ) C562_=_C768( C562 C768 ) C562_=_C775( C562 C775 ) \nC562_=_C779( C562 C779 ) C562_=_C784( C562 C784 ) C562_=_C785( C562 C785 ) C562_=_C788( C562 C788 ) C562_=_C789( C562 C789 ) C562_=_C796( C562 C796 ) \nC563_=_C571( C563 C571 ) C563_=_C572( C563 C572 ) C563_=_C579( C563 C579 ) C563_=_C580( C563 C580 ) C563_=_C586( C563 C586 ) C563_=_C588( C563 C588 ) \nC563_=_C594( C563 C594 ) C563_=_C599( C563 C599 ) C563_=_C605( C563 C605 ) C563_=_C612( C563 C612 ) C563_=_C615( C563 C615 ) C563_=_C627( C563 C627 ) \nC563_=_C629( C563 C629 ) C563_=_C633( C563 C633 ) C563_=_C640( C563 C640 ) C563_=_C642( C563 C642 ) C563_=_C648( C563 C648 ) C563_=_C652( C563 C652 ) \nC563_=_C653( C563 C653 ) C563_=_C655( C563 C655 ) C563_=_C660( C563 C660 ) C563_=_C661( C563 C661 ) C563_=_C662( C563 C662 ) C563_=_C664( C563 C664 ) \nC563_=_C699( C563 C699 ) C563_=_C705( C563 C705 ) C563_=_C707( C563 C707 ) C563_=_C710( C563 C710 ) C563_=_C712( C563 C712 ) C563_=_C713( C563 C713 ) \nC563_=_C718( C563 C718 ) C563_=_C719( C563 C719 ) C563_=_C720( C563 C720 ) C563_=_C731( C563 C731 ) C563_=_C737( C563 C737 ) C563_=_C745( C563 C745 ) \nC563_=_C746( C563 C746 ) C563_=_C754( C563 C754 ) C563_=_C757( C563 C757 ) C563_=_C759( C563 C759 ) C563_=_C761( C563 C761 ) C563_=_C762( C563 C762 ) \nC563_=_C766( C563 C766 ) C563_=_C767( C563 C767 ) C563_=_C770( C563 C770 ) C563_=_C772( C563 C772 ) C563_=_C776( C563 C776 ) C563_=_C784( C563 C784 ) \nC563_=_C785( C563 C785 ) C563_=_C787( C563 C787 ) C563_=_C788( C563 C788 ) C563_=_C789( C563 C789 ) C563_=_C791( C563 C791 ) C563_=_C793( C563 C793 ) \nC563_=_C794( C563 C794 ) C563_=_C796( C563 C796 ) C564_=_C566( C564 C566 ) C564_=_C569( C564 C569 ) C564_=_C571( C564 C571 ) C564_=_C572( C564 C572 ) \nC564_=_C576( C564 C576 ) C564_=_C596( C564 C596 ) C564_=_C598( C564 C598 ) C564_=_C599( C564 C599 ) C564_=_C600( C564 C600 ) C564_=_C621( C564 C621 ) \nC564_=_C629( C564 C629 ) C564_=_C630( C564 C630 ) C564_=_C633( C564 C633 ) C564_=_C642( C564 C642 ) C564_=_C649( C564 C649 ) C564_=_C652( C564 C652 ) \nC564_=_C657( C564 C657 ) C564_=_C658( C564 C658 ) C564_=_C659( C564 C659 ) C564_=_C660( C564 C660 ) C564_=_C661( C564 C661 ) C564_=_C662( C564 C662 ) \nC564_=_C663( C564 C663 ) C564_=_C664( C564 C664 ) C564_=_C674( C564 C674 ) C564_=_C677( C564 C677 ) C564_=_C685( C564 C685 ) C564_=_C686( C564 C686 ) \nC564_=_C687( C564 C687 ) C564_=_C696( C564 C696 ) C564_=_C697( C564 C697 ) C564_=_C700( C564 C700 ) C564_=_C707( C564 C707 ) C564_=_C708( C564 C708 ) \nC564_=_C713( C564 C713 ) C564_=_C714( C564 C714 ) C564_=_C717( C564 C717 ) C564_=_C719( C564 C719 ) C564_=_C720( C564 C720 ) C564_=_C721( C564 C721 ) \nC564_=_C722( C564 C722 ) C564_=_C723( C564 C723 ) C564_=_C724( C564 C724 ) C564_=_C729( C564 C729 ) C564_=_C731( C564 C731 ) C564_=_C733( C564 C733 ) \nC564_=_C742( C564 C742 ) C564_=_C743( C564 C743 ) C564_=_C745( C564 C745 ) C564_=_C748( C564 C748 ) C564_=_C757( C564 C757 ) C564_=_C758( C564 C758 ) \nC564_=_C761( C564 C761 ) C564_=_C762( C564 C762 ) C564_=_C767( C564 C767 ) C564_=_C768( C564 C768 ) C564_=_C769( C564 C769 ) C564_=_C770( C564 C770 ) \nC564_=_C772( C564 C772 ) C564_=_C776( C564 C776 ) C564_=_C785( C564 C785 ) C564_=_C788( C564 C788 ) C564_=_C789( C564 C789 ) C564_=_C793( C564 C793 ) \nC564_=_C796( C564 C796 ) C566_=_C569( C566 C569 ) C566_=_C576( C566 C576 ) C566_=_C577( C566 C577 ) C566_=_C579( C566 C579 ) C566_=_C595( C566 C595 ) \nC566_=_C596( C566 C596 ) C566_=_C598( C566 C598 ) C566_=_C609( C566 C609 ) C566_=_C615( C566 C615 ) C566_=_C621( C566 C621 ) C566_=_C629( C566 C629 ) \nC566_=_C633( C566 C633 ) C566_=_C640( C566 C640 ) C566_=_C645( C566 C645 ) C566_=_C649( C566 C649 ) C566_=_C651( C566 C651 ) C566_=_C653( C566 C653 ) \nC566_=_C657( C566 C657 ) C566_=_C658( C566 C658 ) C566_=_C659( C566 C659 ) C566_=_C660( C566 C660 ) C566_=_C661( C566 C661 ) C566_=_C664( C566 C664 ) \nC566_=_C665( C566 C665 ) C566_=_C677( C566 C677 ) C566_=_C685( C566 C685 ) C566_=_C687( C566 C687 ) C566_=_C697( C566 C697 ) C566_=_C698( C566 C698 ) \nC566_=_C699( C566 C699 ) C566_=_C707( C566 C707 ) C566_=_C708( C566 C708 ) C566_=_C709( C566 C709 ) C566_=_C713( C566 C713 ) C566_=_C714( C566 C714 ) \nC566_=_C715( C566 C715 ) C566_=_C716( C566 C716 ) C566_=_C717( C566 C717 ) C566_=_C719( C566 C719 ) C566_=_C720( C566 C720 ) C566_=_C721( C566 C721 ) \nC566_=_C722( C566 C722 ) C566_=_C723( C566 C723 ) C566_=_C724( C566 C724 ) C566_=_C729(</w:t>
      </w:r>
    </w:p>
    <w:p>
      <w:pPr>
        <w:pStyle w:val="PreformattedText"/>
        <w:bidi w:val="0"/>
        <w:spacing w:before="0" w:after="0"/>
        <w:jc w:val="left"/>
        <w:rPr/>
      </w:pPr>
      <w:r>
        <w:rPr/>
        <w:t xml:space="preserve"> </w:t>
      </w:r>
      <w:r>
        <w:rPr/>
        <w:t>C566 C729 ) C566_=_C730( C566 C730 ) C566_=_C731( C566 C731 ) \nC566_=_C735( C566 C735 ) C566_=_C737( C566 C737 ) C566_=_C738( C566 C738 ) C566_=_C739( C566 C739 ) C566_=_C741( C566 C741 ) C566_=_C745( C566 C745 ) \nC566_=_C746( C566 C746 ) C566_=_C754( C566 C754 ) C566_=_C759( C566 C759 ) C566_=_C767( C566 C767 ) C566_=_C768( C566 C768 ) C566_=_C769( C566 C769 ) \nC566_=_C770( C566 C770 ) C566_=_C774( C566 C774 ) C566_=_C775( C566 C775 ) C566_=_C777( C566 C777 ) C566_=_C779( C566 C779 ) C566_=_C780( C566 C780 ) \nC566_=_C785( C566 C785 ) C566_=_C787( C566 C787 ) C566_=_C788( C566 C788 ) C566_=_C794( C566 C794 ) C569_=_C584( C569 C584 ) C569_=_C586( C569 C586 ) \nC569_=_C598( C569 C598 ) C569_=_C603( C569 C603 ) C569_=_C609( C569 C609 ) C569_=_C616( C569 C616 ) C569_=_C621( C569 C621 ) C569_=_C629( C569 C629 ) \nC569_=_C630( C569 C630 ) C569_=_C633( C569 C633 ) C569_=_C638( C569 C638 ) C569_=_C640( C569 C640 ) C569_=_C648( C569 C648 ) C569_=_C650( C569 C650 ) \nC569_=_C651( C569 C651 ) C569_=_C653( C569 C653 ) C569_=_C657( C569 C657 ) C569_=_C658( C569 C658 ) C569_=_C659( C569 C659 ) C569_=_C660( C569 C660 ) \nC569_=_C661( C569 C661 ) C569_=_C663( C569 C663 ) C569_=_C667( C569 C667 ) C569_=_C674( C569 C674 ) C569_=_C685( C569 C685 ) C569_=_C693( C569 C693 ) \nC569_=_C696( C569 C696 ) C569_=_C698( C569 C698 ) C569_=_C699( C569 C699 ) C569_=_C713( C569 C713 ) C569_=_C714( C569 C714 ) C569_=_C715( C569 C715 ) \nC569_=_C717( C569 C717 ) C569_=_C720( C569 C720 ) C569_=_C721( C569 C721 ) C569_=_C722( C569 C722 ) C569_=_C723( C569 C723 ) C569_=_C724( C569 C724 ) \nC569_=_C733( C569 C733 ) C569_=_C738( C569 C738 ) C569_=_C761( C569 C761 ) C569_=_C765( C569 C765 ) C569_=_C768( C569 C768 ) C569_=_C769( C569 C769 ) \nC569_=_C770( C569 C770 ) C569_=_C772( C569 C772 ) C569_=_C777( C569 C777 ) C569_=_C780( C569 C780 ) C569_=_C785( C569 C785 ) C569_=_C788( C569 C788 ) \nC569_=_C793( C569 C793 ) C571_=_C572( C571 C572 ) C571_=_C579( C571 C579 ) C571_=_C580( C571 C580 ) C571_=_C586( C571 C586 ) C571_=_C595( C571 C595 ) \nC571_=_C605( C571 C605 ) C571_=_C606( C571 C606 ) C571_=_C610( C571 C610 ) C571_=_C612( C571 C612 ) C571_=_C627( C571 C627 ) C571_=_C640( C571 C640 ) \nC571_=_C642( C571 C642 ) C571_=_C648( C571 C648 ) C571_=_C649( C571 C649 ) C571_=_C655( C571 C655 ) C571_=_C657( C571 C657 ) C571_=_C658( C571 C658 ) \nC571_=_C660( C571 C660 ) C571_=_C661( C571 C661 ) C571_=_C662( C571 C662 ) C571_=_C665( C571 C665 ) C571_=_C667( C571 C667 ) C571_=_C678( C571 C678 ) \nC571_=_C679( C571 C679 ) C571_=_C698( C571 C698 ) C571_=_C707( C571 C707 ) C571_=_C708( C571 C708 ) C571_=_C710( C571 C710 ) C571_=_C716( C571 C716 ) \nC571_=_C721( C571 C721 ) C571_=_C737( C571 C737 ) C571_=_C740( C571 C740 ) C571_=_C741( C571 C741 ) C571_=_C746( C571 C746 ) C571_=_C751( C571 C751 ) \nC571_=_C759( C571 C759 ) C571_=_C762( C571 C762 ) C571_=_C767( C571 C767 ) C571_=_C768( C571 C768 ) C571_=_C770( C571 C770 ) C571_=_C772( C571 C772 ) \nC571_=_C774( C571 C774 ) C571_=_C781( C571 C781 ) C571_=_C789( C571 C789 ) C571_=_C796( C571 C796 ) C572_=_C576( C572 C576 ) C572_=_C588( C572 C588 ) \nC572_=_C599( C572 C599 ) C572_=_C605( C572 C605 ) C572_=_C608( C572 C608 ) C572_=_C610( C572 C610 ) C572_=_C615( C572 C615 ) C572_=_C627( C572 C627 ) \nC572_=_C633( C572 C633 ) C572_=_C642( C572 C642 ) C572_=_C643( C572 C643 ) C572_=_C649( C572 C649 ) C572_=_C652( C572 C652 ) C572_=_C657( C572 C657 ) \nC572_=_C659( C572 C659 ) C572_=_C662( C572 C662 ) C572_=_C664( C572 C664 ) C572_=_C665( C572 C665 ) C572_=_C674( C572 C674 ) C572_=_C679( C572 C679 ) \nC572_=_C686( C572 C686 ) C572_=_C687( C572 C687 ) C572_=_C696( C572 C696 ) C572_=_C705( C572 C705 ) C572_=_C707( C572 C707 ) C572_=_C709( C572 C709 ) \nC572_=_C712( C572 C712 ) C572_=_C715( C572 C715 ) C572_=_C718( C572 C718 ) C572_=_C720( C572 C720 ) C572_=_C721( C572 C721 ) C572_=_C729( C572 C729 ) \nC572_=_C733( C572 C733 ) C572_=_C741( C572 C741 ) C572_=_C745( C572 C745 ) C572_=_C754( C572 C754 ) C572_=_C759( C572 C759 ) C572_=_C761( C572 C761 ) \nC572_=_C762( C572 C762 ) C572_=_C765( C572 C765 ) C572_=_C766( C572 C766 ) C572_=_C767( C572 C767 ) C572_=_C768( C572 C768 ) C572_=_C770( C572 C770 ) \nC572_=_C772( C572 C772 ) C572_=_C775( C572 C775 ) C572_=_C780( C572 C780 ) C572_=_C781( C572 C781 ) C572_=_C784( C572 C784 ) C572_=_C785( C572 C785 ) \nC572_=_C787( C572 C787 ) C572_=_C791( C572 C791 ) C572_=_C793( C572 C793 ) C572_=_C794( C572 C794 ) C572_=_C796( C572 C796 ) C575_=_C579( C575 C579 ) \nC575_=_C580( C575 C580 ) C575_=_C584( C575 C584 ) C575_=_C586( C575 C586 ) C575_=_C595( C575 C595 ) C575_=_C599( C575 C599 ) C575_=_C605( C575 C605 ) \nC575_=_C606( C575 C606 ) C575_=_C609( C575 C609 ) C575_=_C610( C575 C610 ) C575_=_C616( C575 C616 ) C575_=_C621( C575 C621 ) C575_=_C623( C575 C623 ) \nC575_=_C629( C575 C629 ) C575_=_C630( C575 C630 ) C575_=_C642( C575 C642 ) C575_=_C643( C575 C643 ) C575_=_C648( C575 C648 ) C575_=_C652( C575 C652 ) \nC575_=_C657( C575 C657 ) C575_=_C658( C575 C658 ) C575_=_C659( C575 C659 ) C575_=_C662( C575 C662 ) C575_=_C663( C575 C663 ) C575_=_C664( C575 C664 ) \nC575_=_C677( C575 C677 ) C575_=_C679( C575 C679 ) C575_=_C693( C575 C693 ) C575_=_C700( C575 C700 ) C575_=_C702( C575 C702 ) C575_=_C705( C575 C705 ) \nC575_=_C709( C575 C709 ) C575_=_C710( C575 C710 ) C575_=_C714( C575 C714 ) C575_=_C719( C575 C719 ) C575_=_C720( C575 C720 ) C575_=_C722( C575 C722 ) \nC575_=_C729( C575 C729 ) C575_=_C739( C575 C739 ) C575_=_C740( C575 C740 ) C575_=_C742( C575 C742 ) C575_=_C743( C575 C743 ) C575_=_C745( C575 C745 ) \nC575_=_C746( C575 C746 ) C575_=_C751( C575 C751 ) C575_=_C754( C575 C754 ) C575_=_C755( C575 C755 ) C575_=_C757( C575 C757 ) C575_=_C758( C575 C758 ) \nC575_=_C759( C575 C759 ) C575_=_C766( C575 C766 ) C575_=_C774( C575 C774 ) C575_=_C780( C575 C780 ) C575_=_C785( C575 C785 ) C575_=_C787( C575 C787 ) \nC576_=_C577( C576 C577 ) C576_=_C596( C576 C596 ) C576_=_C598( C576 C598 ) C576_=_C599( C576 C599 ) C576_=_C600( C576 C600 ) C576_=_C608( C576 C608 ) \nC576_=_C610( C576 C610 ) C576_=_C630( C576 C630 ) C576_=_C633( C576 C633 ) C576_=_C640( C576 C640 ) C576_=_C649( C576 C649 ) C576_=_C653( C576 C653 ) \nC576_=_C658( C576 C658 ) C576_=_C659( C576 C659 ) C576_=_C663( C576 C663 ) C576_=_C664( C576 C664 ) C576_=_C665( C576 C665 ) C576_=_C674( C576 C674 ) \nC576_=_C677( C576 C677 ) C576_=_C685( C576 C685 ) C576_=_C686( C576 C686 ) C576_=_C687( C576 C687 ) C576_=_C696( C576 C696 ) C576_=_C707( C576 C707 ) \nC576_=_C708( C576 C708 ) C576_=_C710( C576 C710 ) C576_=_C714( C576 C714 ) C576_=_C715( C576 C715 ) C576_=_C721( C576 C721 ) C576_=_C723( C576 C723 ) \nC576_=_C729( C576 C729 ) C576_=_C730( C576 C730 ) C576_=_C731( C576 C731 ) C576_=_C733( C576 C733 ) C576_=_C735( C576 C735 ) C576_=_C742( C576 C742 ) \nC576_=_C743( C576 C743 ) C576_=_C748( C576 C748 ) C576_=_C754( C576 C754 ) C576_=_C757( C576 C757 ) C576_=_C761( C576 C761 ) C576_=_C762( C576 C762 ) \nC576_=_C766( C576 C766 ) C576_=_C767( C576 C767 ) C576_=_C770( C576 C770 ) C576_=_C772( C576 C772 ) C576_=_C774( C576 C774 ) C576_=_C775( C576 C775 ) \nC576_=_C776( C576 C776 ) C576_=_C781( C576 C781 ) C576_=_C791( C576 C791 ) C576_=_C796( C576 C796 ) C577_=_C580( C577 C580 ) C577_=_C596( C577 C596 ) \nC577_=_C600( C577 C600 ) C577_=_C604( C577 C604 ) C577_=_C610( C577 C610 ) C577_=_C616( C577 C616 ) C577_=_C629( C577 C629 ) C577_=_C630( C577 C630 ) \nC577_=_C638( C577 C638 ) C577_=_C640( C577 C640 ) C577_=_C645( C577 C645 ) C577_=_C652( C577 C652 ) C577_=_C653( C577 C653 ) C577_=_C658( C577 C658 ) \nC577_=_C661( C577 C661 ) C577_=_C662( C577 C662 ) C577_=_C663( C577 C663 ) C577_=_C664( C577 C664 ) C577_=_C665( C577 C665 ) C577_=_C679( C577 C679 ) \nC577_=_C685( C577 C685 ) C577_=_C686( C577 C686 ) C577_=_C687( C577 C687 ) C577_=_C699( C577 C699 ) C577_=_C700( C577 C700 ) C577_=_C702( C577 C702 ) \nC577_=_C705( C577 C705 ) C577_=_C712( C577 C712 ) C577_=_C713( C577 C713 ) C577_=_C714( C577 C714 ) C577_=_C715( C577 C715 ) C577_=_C717( C577 C717 ) \nC577_=_C721( C577 C721 ) C577_=_C722( C577 C722 ) C577_=_C724( C577 C724 ) C577_=_C729( C577 C729 ) C577_=_C730( C577 C730 ) C577_=_C731( C577 C731 ) \nC577_=_C739( C577 C739 ) C577_=_C740( C577 C740 ) C577_=_C741( C577 C741 ) C577_=_C745( C577 C745 ) C577_=_C748( C577 C748 ) C577_=_C754( C577 C754 ) \nC577_=_C755( C577 C755 ) C577_=_C765( C577 C765 ) C577_=_C766( C577 C766 ) C577_=_C768( C577 C768 ) C577_=_C769( C577 C769 ) C577_=_C770( C577 C770 ) \nC577_=_C772( C577 C772 ) C577_=_C774( C577 C774 ) C577_=_C775( C577 C775 ) C577_=_C779( C577 C779 ) C577_=_C788( C577 C788 ) C579_=_C580( C579 C580 ) \nC579_=_C584( C579 C584 ) C579_=_C586( C579 C586 ) C579_=_C588( C579 C588 ) C579_=_C595( C579 C595 ) C579_=_C604( C579 C604 ) C579_=_C605( C579 C605 ) \nC579_=_C606( C579 C606 ) C579_=_C629( C579 C629 ) C579_=_C630( C579 C630 ) C579_=_C635( C579 C635 ) C579_=_C649( C579 C649 ) C579_=_C650( C579 C650 ) \nC579_=_C655( C579 C655 ) C579_=_C659( C579 C659 ) C579_=_C660( C579 C660 ) C579_=_C664( C579 C664 ) C579_=_C665( C579 C665 ) C579_=_C677( C579 C677 ) \nC579_=_C698( C579 C698 ) C579_=_C700( C579 C700 ) C579_=_C705( C579 C705 ) C579_=_C709( C579 C709 ) C579_=_C710( C579 C710 ) C579_=_C713( C579 C713 ) \nC579_=_C714( C579 C714 ) C579_=_C716( C579 C716 ) C579_=_C733( C579 C733 ) C579_=_C737( C579 C737 ) C579_=_C738( C579 C738 ) C579_=_C739( C579 C739 ) \nC579_=_C741( C579 C741 ) C579_=_C743( C579 C743 ) C579_=_C745( C579 C745 ) C579_=_C746( C579 C746 ) C579_=_C748( C579 C748 ) C579_=_C754( C579 C754 ) \nC579_=_C755( C579 C755 ) C579_=_C758( C579 C758 ) C579_=_C761( C579 C761 ) C579_=_C767( C579 C767 ) C579_=_C768( C579 C768 ) C579_=_C770( C579 C770 ) \nC579_=_C775( C579 C775 ) C579_=_C776( C579 C776 ) C579_=_C777( C579 C777 ) C579_=_C780( C579 C780 ) C579_=_C785( C579 C785 ) C579_=_C787( C579 C787 ) \nC579_=_C789( C579 C789 ) C580_=_C586( C580 C586 ) C580_=_C595( C580 C595 ) C580_=_C599( C580 C599 ) C580_=_C615(</w:t>
      </w:r>
    </w:p>
    <w:p>
      <w:pPr>
        <w:pStyle w:val="PreformattedText"/>
        <w:bidi w:val="0"/>
        <w:spacing w:before="0" w:after="0"/>
        <w:jc w:val="left"/>
        <w:rPr/>
      </w:pPr>
      <w:r>
        <w:rPr/>
        <w:t xml:space="preserve"> </w:t>
      </w:r>
      <w:r>
        <w:rPr/>
        <w:t>C580 C615 ) C580_=_C616( C580 C616 ) \nC580_=_C629( C580 C629 ) C580_=_C642( C580 C642 ) C580_=_C645( C580 C645 ) C580_=_C649( C580 C649 ) C580_=_C658( C580 C658 ) C580_=_C660( C580 C660 ) \nC580_=_C662( C580 C662 ) C580_=_C664( C580 C664 ) C580_=_C665( C580 C665 ) C580_=_C667( C580 C667 ) C580_=_C677( C580 C677 ) C580_=_C678( C580 C678 ) \nC580_=_C679( C580 C679 ) C580_=_C687( C580 C687 ) C580_=_C698( C580 C698 ) C580_=_C700( C580 C700 ) C580_=_C705( C580 C705 ) C580_=_C708( C580 C708 ) \nC580_=_C716( C580 C716 ) C580_=_C717( C580 C717 ) C580_=_C721( C580 C721 ) C580_=_C729( C580 C729 ) C580_=_C731( C580 C731 ) C580_=_C733( C580 C733 ) \nC580_=_C739( C580 C739 ) C580_=_C740( C580 C740 ) C580_=_C757( C580 C757 ) C580_=_C758( C580 C758 ) C580_=_C759( C580 C759 ) C580_=_C766( C580 C766 ) \nC580_=_C767( C580 C767 ) C580_=_C768( C580 C768 ) C580_=_C770( C580 C770 ) C580_=_C772( C580 C772 ) C580_=_C774( C580 C774 ) C580_=_C776( C580 C776 ) \nC580_=_C777( C580 C777 ) C580_=_C781( C580 C781 ) C580_=_C785( C580 C785 ) C580_=_C788( C580 C788 ) C580_=_C789( C580 C789 ) C580_=_C791( C580 C791 ) \nC584_=_C586( C584 C586 ) C584_=_C588( C584 C588 ) C584_=_C600( C584 C600 ) C584_=_C605( C584 C605 ) C584_=_C606( C584 C606 ) C584_=_C610( C584 C610 ) \nC584_=_C616( C584 C616 ) C584_=_C623( C584 C623 ) C584_=_C629( C584 C629 ) C584_=_C630( C584 C630 ) C584_=_C633( C584 C633 ) C584_=_C635( C584 C635 ) \nC584_=_C640( C584 C640 ) C584_=_C644( C584 C644 ) C584_=_C648( C584 C648 ) C584_=_C650( C584 C650 ) C584_=_C651( C584 C651 ) C584_=_C653( C584 C653 ) \nC584_=_C657( C584 C657 ) C584_=_C659( C584 C659 ) C584_=_C660( C584 C660 ) C584_=_C663( C584 C663 ) C584_=_C674( C584 C674 ) C584_=_C693( C584 C693 ) \nC584_=_C700( C584 C700 ) C584_=_C702( C584 C702 ) C584_=_C705( C584 C705 ) C584_=_C708( C584 C708 ) C584_=_C709( C584 C709 ) C584_=_C710( C584 C710 ) \nC584_=_C714( C584 C714 ) C584_=_C717( C584 C717 ) C584_=_C720( C584 C720 ) C584_=_C721( C584 C721 ) C584_=_C722( C584 C722 ) C584_=_C739( C584 C739 ) \nC584_=_C743( C584 C743 ) C584_=_C745( C584 C745 ) C584_=_C746( C584 C746 ) C584_=_C751( C584 C751 ) C584_=_C754( C584 C754 ) C584_=_C755( C584 C755 ) \nC584_=_C765( C584 C765 ) C584_=_C768( C584 C768 ) C584_=_C769( C584 C769 ) C584_=_C770( C584 C770 ) C584_=_C776( C584 C776 ) C584_=_C780( C584 C780 ) \nC584_=_C788( C584 C788 ) C584_=_C796( C584 C796 ) C586_=_C588( C586 C588 ) C586_=_C605( C586 C605 ) C586_=_C606( C586 C606 ) C586_=_C615( C586 C615 ) \nC586_=_C629( C586 C629 ) C586_=_C630( C586 C630 ) C586_=_C638( C586 C638 ) C586_=_C640( C586 C640 ) C586_=_C650( C586 C650 ) C586_=_C651( C586 C651 ) \nC586_=_C653( C586 C653 ) C586_=_C655( C586 C655 ) C586_=_C658( C586 C658 ) C586_=_C659( C586 C659 ) C586_=_C660( C586 C660 ) C586_=_C662( C586 C662 ) \nC586_=_C663( C586 C663 ) C586_=_C674( C586 C674 ) C586_=_C693( C586 C693 ) C586_=_C700( C586 C700 ) C586_=_C705( C586 C705 ) C586_=_C709( C586 C709 ) \nC586_=_C710( C586 C710 ) C586_=_C714( C586 C714 ) C586_=_C721( C586 C721 ) C586_=_C731( C586 C731 ) C586_=_C737( C586 C737 ) C586_=_C743( C586 C743 ) \nC586_=_C745( C586 C745 ) C586_=_C746( C586 C746 ) C586_=_C754( C586 C754 ) C586_=_C755( C586 C755 ) C586_=_C761( C586 C761 ) C586_=_C766( C586 C766 ) \nC586_=_C769( C586 C769 ) C586_=_C770( C586 C770 ) C586_=_C776( C586 C776 ) C586_=_C788( C586 C788 ) C586_=_C791( C586 C791 ) C588_=_C599( C588 C599 ) \nC588_=_C604( C588 C604 ) C588_=_C605( C588 C605 ) C588_=_C606( C588 C606 ) C588_=_C608( C588 C608 ) C588_=_C627( C588 C627 ) C588_=_C630( C588 C630 ) \nC588_=_C633( C588 C633 ) C588_=_C635( C588 C635 ) C588_=_C648( C588 C648 ) C588_=_C650( C588 C650 ) C588_=_C660( C588 C660 ) C588_=_C664( C588 C664 ) \nC588_=_C698( C588 C698 ) C588_=_C705( C588 C705 ) C588_=_C707( C588 C707 ) C588_=_C708( C588 C708 ) C588_=_C712( C588 C712 ) C588_=_C715( C588 C715 ) \nC588_=_C720( C588 C720 ) C588_=_C721( C588 C721 ) C588_=_C730( C588 C730 ) C588_=_C741( C588 C741 ) C588_=_C745( C588 C745 ) C588_=_C746( C588 C746 ) \nC588_=_C748( C588 C748 ) C588_=_C755( C588 C755 ) C588_=_C757( C588 C757 ) C588_=_C759( C588 C759 ) C588_=_C762( C588 C762 ) C588_=_C766( C588 C766 ) \nC588_=_C767( C588 C767 ) C588_=_C770( C588 C770 ) C588_=_C776( C588 C776 ) C588_=_C777( C588 C777 ) C588_=_C781( C588 C781 ) C588_=_C784( C588 C784 ) \nC588_=_C785( C588 C785 ) C588_=_C788( C588 C788 ) C588_=_C789( C588 C789 ) C588_=_C793( C588 C793 ) C588_=_C794( C588 C794 ) C594_=_C603( C594 C603 ) \nC594_=_C604( C594 C604 ) C594_=_C605( C594 C605 ) C594_=_C606( C594 C606 ) C594_=_C609( C594 C609 ) C594_=_C621( C594 C621 ) C594_=_C629( C594 C629 ) \nC594_=_C635( C594 C635 ) C594_=_C638( C594 C638 ) C594_=_C640( C594 C640 ) C594_=_C642( C594 C642 ) C594_=_C648( C594 C648 ) C594_=_C649( C594 C649 ) \nC594_=_C653( C594 C653 ) C594_=_C655( C594 C655 ) C594_=_C657( C594 C657 ) C594_=_C658( C594 C658 ) C594_=_C662( C594 C662 ) C594_=_C674( C594 C674 ) \nC594_=_C693( C594 C693 ) C594_=_C696( C594 C696 ) C594_=_C698( C594 C698 ) C594_=_C699( C594 C699 ) C594_=_C712( C594 C712 ) C594_=_C713( C594 C713 ) \nC594_=_C715( C594 C715 ) C594_=_C718( C594 C718 ) C594_=_C720( C594 C720 ) C594_=_C722( C594 C722 ) C594_=_C723( C594 C723 ) C594_=_C724( C594 C724 ) \nC594_=_C730( C594 C730 ) C594_=_C731( C594 C731 ) C594_=_C733( C594 C733 ) C594_=_C735( C594 C735 ) C594_=_C737( C594 C737 ) C594_=_C740( C594 C740 ) \nC594_=_C742( C594 C742 ) C594_=_C745( C594 C745 ) C594_=_C746( C594 C746 ) C594_=_C748( C594 C748 ) C594_=_C751( C594 C751 ) C594_=_C755( C594 C755 ) \nC594_=_C757( C594 C757 ) C594_=_C758( C594 C758 ) C594_=_C761( C594 C761 ) C594_=_C767( C594 C767 ) C594_=_C774( C594 C774 ) C594_=_C776( C594 C776 ) \nC594_=_C777( C594 C777 ) C594_=_C779( C594 C779 ) C594_=_C780( C594 C780 ) C594_=_C784( C594 C784 ) C594_=_C785( C594 C785 ) C594_=_C787( C594 C787 ) \nC594_=_C789( C594 C789 ) C594_=_C791( C594 C791 ) C594_=_C793( C594 C793 ) C594_=_C796( C594 C796 ) C595_=_C596( C595 C596 ) C595_=_C598( C595 C598 ) \nC595_=_C599( C595 C599 ) C595_=_C609( C595 C609 ) C595_=_C615( C595 C615 ) C595_=_C616( C595 C616 ) C595_=_C621( C595 C621 ) C595_=_C629( C595 C629 ) \nC595_=_C645( C595 C645 ) C595_=_C649( C595 C649 ) C595_=_C655( C595 C655 ) C595_=_C661( C595 C661 ) C595_=_C662( C595 C662 ) C595_=_C664( C595 C664 ) \nC595_=_C665( C595 C665 ) C595_=_C677( C595 C677 ) C595_=_C687( C595 C687 ) C595_=_C693( C595 C693 ) C595_=_C697( C595 C697 ) C595_=_C698( C595 C698 ) \nC595_=_C699( C595 C699 ) C595_=_C702( C595 C702 ) C595_=_C708( C595 C708 ) C595_=_C709( C595 C709 ) C595_=_C713( C595 C713 ) C595_=_C714( C595 C714 ) \nC595_=_C715( C595 C715 ) C595_=_C716( C595 C716 ) C595_=_C719( C595 C719 ) C595_=_C723( C595 C723 ) C595_=_C729( C595 C729 ) C595_=_C730( C595 C730 ) \nC595_=_C731( C595 C731 ) C595_=_C735( C595 C735 ) C595_=_C737( C595 C737 ) C595_=_C738( C595 C738 ) C595_=_C739( C595 C739 ) C595_=_C741( C595 C741 ) \nC595_=_C742( C595 C742 ) C595_=_C745( C595 C745 ) C595_=_C746( C595 C746 ) C595_=_C757( C595 C757 ) C595_=_C758( C595 C758 ) C595_=_C759( C595 C759 ) \nC595_=_C767( C595 C767 ) C595_=_C768( C595 C768 ) C595_=_C770( C595 C770 ) C595_=_C772( C595 C772 ) C595_=_C774( C595 C774 ) C595_=_C779( C595 C779 ) \nC595_=_C784( C595 C784 ) C595_=_C785( C595 C785 ) C595_=_C787( C595 C787 ) C595_=_C793( C595 C793 ) C595_=_C794( C595 C794 ) C596_=_C599( C596 C599 ) \nC596_=_C603( C596 C603 ) C596_=_C604( C596 C604 ) C596_=_C608( C596 C608 ) C596_=_C609( C596 C609 ) C596_=_C615( C596 C615 ) C596_=_C630( C596 C630 ) \nC596_=_C638( C596 C638 ) C596_=_C645( C596 C645 ) C596_=_C649( C596 C649 ) C596_=_C657( C596 C657 ) C596_=_C659( C596 C659 ) C596_=_C662( C596 C662 ) \nC596_=_C663( C596 C663 ) C596_=_C678( C596 C678 ) C596_=_C679( C596 C679 ) C596_=_C687( C596 C687 ) C596_=_C693( C596 C693 ) C596_=_C696( C596 C696 ) \nC596_=_C697( C596 C697 ) C596_=_C705( C596 C705 ) C596_=_C708( C596 C708 ) C596_=_C716( C596 C716 ) C596_=_C719( C596 C719 ) C596_=_C723( C596 C723 ) \nC596_=_C729( C596 C729 ) C596_=_C731( C596 C731 ) C596_=_C733( C596 C733 ) C596_=_C735( C596 C735 ) C596_=_C741( C596 C741 ) C596_=_C745( C596 C745 ) \nC596_=_C746( C596 C746 ) C596_=_C748( C596 C748 ) C596_=_C754( C596 C754 ) C596_=_C758( C596 C758 ) C596_=_C765( C596 C765 ) C596_=_C770( C596 C770 ) \nC596_=_C775( C596 C775 ) C596_=_C779( C596 C779 ) C596_=_C781( C596 C781 ) C596_=_C788( C596 C788 ) C596_=_C789( C596 C789 ) C596_=_C793( C596 C793 ) \nC596_=_C794( C596 C794 ) C598_=_C599( C598 C599 ) C598_=_C600( C598 C600 ) C598_=_C612( C598 C612 ) C598_=_C615( C598 C615 ) C598_=_C621( C598 C621 ) \nC598_=_C630( C598 C630 ) C598_=_C649( C598 C649 ) C598_=_C651( C598 C651 ) C598_=_C653( C598 C653 ) C598_=_C661( C598 C661 ) C598_=_C663( C598 C663 ) \nC598_=_C664( C598 C664 ) C598_=_C667( C598 C667 ) C598_=_C674( C598 C674 ) C598_=_C677( C598 C677 ) C598_=_C678( C598 C678 ) C598_=_C685( C598 C685 ) \nC598_=_C686( C598 C686 ) C598_=_C687( C598 C687 ) C598_=_C698( C598 C698 ) C598_=_C699( C598 C699 ) C598_=_C702( C598 C702 ) C598_=_C708( C598 C708 ) \nC598_=_C712( C598 C712 ) C598_=_C715( C598 C715 ) C598_=_C717( C598 C717 ) C598_=_C719( C598 C719 ) C598_=_C721( C598 C721 ) C598_=_C737( C598 C737 ) \nC598_=_C738( C598 C738 ) C598_=_C741( C598 C741 ) C598_=_C742( C598 C742 ) C598_=_C743( C598 C743 ) C598_=_C754( C598 C754 ) C598_=_C755( C598 C755 ) \nC598_=_C757( C598 C757 ) C598_=_C758( C598 C758 ) C598_=_C761( C598 C761 ) C598_=_C762( C598 C762 ) C598_=_C765( C598 C765 ) C598_=_C767( C598 C767 ) \nC598_=_C768( C598 C768 ) C598_=_C769( C598 C769 ) C598_=_C770( C598 C770 ) C598_=_C775( C598 C775 ) C598_=_C776( C598 C776 ) C598_=_C777( C598 C777 ) \nC598_=_C780( C598 C780 ) C598_=_C784( C598 C784 ) C598_=_C788( C598 C788 ) C598_=_C791( C598 C791 ) C598_=_C793( C598 C793 ) C598_=_C794( C598 C794 ) \nC599_=_C600( C599 C600 ) C599_=_C604( C599 C604 ) C599_=_C605( C599 C605 ) C599_=_C608( C599 C608 ) C599_=_C627( C599 C627 ) C599_=_C630(</w:t>
      </w:r>
    </w:p>
    <w:p>
      <w:pPr>
        <w:pStyle w:val="PreformattedText"/>
        <w:bidi w:val="0"/>
        <w:spacing w:before="0" w:after="0"/>
        <w:jc w:val="left"/>
        <w:rPr/>
      </w:pPr>
      <w:r>
        <w:rPr/>
        <w:t xml:space="preserve"> </w:t>
      </w:r>
      <w:r>
        <w:rPr/>
        <w:t>C599 C630 ) \nC599_=_C633( C599 C633 ) C599_=_C645( C599 C645 ) C599_=_C657( C599 C657 ) C599_=_C660( C599 C660 ) C599_=_C662( C599 C662 ) C599_=_C663( C599 C663 ) \nC599_=_C664( C599 C664 ) C599_=_C674( C599 C674 ) C599_=_C677( C599 C677 ) C599_=_C678( C599 C678 ) C599_=_C685( C599 C685 ) C599_=_C686( C599 C686 ) \nC599_=_C687( C599 C687 ) C599_=_C697( C599 C697 ) C599_=_C700( C599 C700 ) C599_=_C705( C599 C705 ) C599_=_C707( C599 C707 ) C599_=_C708( C599 C708 ) \nC599_=_C712( C599 C712 ) C599_=_C713( C599 C713 ) C599_=_C717( C599 C717 ) C599_=_C719( C599 C719 ) C599_=_C720( C599 C720 ) C599_=_C721( C599 C721 ) \nC599_=_C729( C599 C729 ) C599_=_C733( C599 C733 ) C599_=_C740( C599 C740 ) C599_=_C742( C599 C742 ) C599_=_C743( C599 C743 ) C599_=_C745( C599 C745 ) \nC599_=_C751( C599 C751 ) C599_=_C757( C599 C757 ) C599_=_C759( C599 C759 ) C599_=_C761( C599 C761 ) C599_=_C762( C599 C762 ) C599_=_C765( C599 C765 ) \nC599_=_C767( C599 C767 ) C599_=_C768( C599 C768 ) C599_=_C770( C599 C770 ) C599_=_C774( C599 C774 ) C599_=_C776( C599 C776 ) C599_=_C784( C599 C784 ) \nC599_=_C785( C599 C785 ) C599_=_C789( C599 C789 ) C599_=_C793( C599 C793 ) C599_=_C794( C599 C794 ) C599_=_C796( C599 C796 ) C600_=_C604( C600 C604 ) \nC600_=_C610( C600 C610 ) C600_=_C623( C600 C623 ) C600_=_C630( C600 C630 ) C600_=_C633( C600 C633 ) C600_=_C635( C600 C635 ) C600_=_C644( C600 C644 ) \nC600_=_C645( C600 C645 ) C600_=_C660( C600 C660 ) C600_=_C663( C600 C663 ) C600_=_C664( C600 C664 ) C600_=_C665( C600 C665 ) C600_=_C674( C600 C674 ) \nC600_=_C677( C600 C677 ) C600_=_C685( C600 C685 ) C600_=_C686( C600 C686 ) C600_=_C687( C600 C687 ) C600_=_C697( C600 C697 ) C600_=_C700( C600 C700 ) \nC600_=_C702( C600 C702 ) C600_=_C707( C600 C707 ) C600_=_C708( C600 C708 ) C600_=_C713( C600 C713 ) C600_=_C717( C600 C717 ) C600_=_C719( C600 C719 ) \nC600_=_C720( C600 C720 ) C600_=_C721( C600 C721 ) C600_=_C722( C600 C722 ) C600_=_C724( C600 C724 ) C600_=_C731( C600 C731 ) C600_=_C740( C600 C740 ) \nC600_=_C742( C600 C742 ) C600_=_C743( C600 C743 ) C600_=_C745( C600 C745 ) C600_=_C746( C600 C746 ) C600_=_C751( C600 C751 ) C600_=_C757( C600 C757 ) \nC600_=_C761( C600 C761 ) C600_=_C762( C600 C762 ) C600_=_C765( C600 C765 ) C600_=_C767( C600 C767 ) C600_=_C768( C600 C768 ) C600_=_C769( C600 C769 ) \nC600_=_C770( C600 C770 ) C600_=_C776( C600 C776 ) C600_=_C779( C600 C779 ) C600_=_C789( C600 C789 ) C600_=_C796( C600 C796 ) C603_=_C604( C603 C604 ) \nC603_=_C605( C603 C605 ) C603_=_C609( C603 C609 ) C603_=_C615( C603 C615 ) C603_=_C616( C603 C616 ) C603_=_C623( C603 C623 ) C603_=_C630( C603 C630 ) \nC603_=_C635( C603 C635 ) C603_=_C645( C603 C645 ) C603_=_C648( C603 C648 ) C603_=_C650( C603 C650 ) C603_=_C653( C603 C653 ) C603_=_C659( C603 C659 ) \nC603_=_C661( C603 C661 ) C603_=_C662( C603 C662 ) C603_=_C663( C603 C663 ) C603_=_C667( C603 C667 ) C603_=_C687( C603 C687 ) C603_=_C693( C603 C693 ) \nC603_=_C697( C603 C697 ) C603_=_C700( C603 C700 ) C603_=_C705( C603 C705 ) C603_=_C712( C603 C712 ) C603_=_C713( C603 C713 ) C603_=_C715( C603 C715 ) \nC603_=_C716( C603 C716 ) C603_=_C717( C603 C717 ) C603_=_C720( C603 C720 ) C603_=_C721( C603 C721 ) C603_=_C723( C603 C723 ) C603_=_C724( C603 C724 ) \nC603_=_C729( C603 C729 ) C603_=_C733( C603 C733 ) C603_=_C737( C603 C737 ) C603_=_C740( C603 C740 ) C603_=_C742( C603 C742 ) C603_=_C746( C603 C746 ) \nC603_=_C748( C603 C748 ) C603_=_C757( C603 C757 ) C603_=_C765( C603 C765 ) C603_=_C772( C603 C772 ) C603_=_C776( C603 C776 ) C603_=_C777( C603 C777 ) \nC603_=_C779( C603 C779 ) C603_=_C781( C603 C781 ) C603_=_C784( C603 C784 ) C603_=_C785( C603 C785 ) C603_=_C787( C603 C787 ) C603_=_C789( C603 C789 ) \nC603_=_C796( C603 C796 ) C604_=_C612( C604 C612 ) C604_=_C621( C604 C621 ) C604_=_C630( C604 C630 ) C604_=_C635( C604 C635 ) C604_=_C638( C604 C638 ) \nC604_=_C644( C604 C644 ) C604_=_C645( C604 C645 ) C604_=_C650( C604 C650 ) C604_=_C655( C604 C655 ) C604_=_C659( C604 C659 ) C604_=_C661( C604 C661 ) \nC604_=_C662( C604 C662 ) C604_=_C664( C604 C664 ) C604_=_C679( C604 C679 ) C604_=_C693( C604 C693 ) C604_=_C698( C604 C698 ) C604_=_C700( C604 C700 ) \nC604_=_C705( C604 C705 ) C604_=_C710( C604 C710 ) C604_=_C713( C604 C713 ) C604_=_C714( C604 C714 ) C604_=_C717( C604 C717 ) C604_=_C719( C604 C719 ) \nC604_=_C737( C604 C737 ) C604_=_C738( C604 C738 ) C604_=_C740( C604 C740 ) C604_=_C741( C604 C741 ) C604_=_C745( C604 C745 ) C604_=_C748( C604 C748 ) \nC604_=_C751( C604 C751 ) C604_=_C754( C604 C754 ) C604_=_C758( C604 C758 ) C604_=_C767( C604 C767 ) C604_=_C768( C604 C768 ) C604_=_C770( C604 C770 ) \nC604_=_C775( C604 C775 ) C604_=_C777( C604 C777 ) C604_=_C779( C604 C779 ) C604_=_C785( C604 C785 ) C604_=_C787( C604 C787 ) C604_=_C788( C604 C788 ) \nC604_=_C789( C604 C789 ) C604_=_C796( C604 C796 ) C605_=_C606( C605 C606 ) C605_=_C610( C605 C610 ) C605_=_C627( C605 C627 ) C605_=_C629( C605 C629 ) \nC605_=_C630( C605 C630 ) C605_=_C633( C605 C633 ) C605_=_C635( C605 C635 ) C605_=_C648( C605 C648 ) C605_=_C653( C605 C653 ) C605_=_C659( C605 C659 ) \nC605_=_C662( C605 C662 ) C605_=_C664( C605 C664 ) C605_=_C667( C605 C667 ) C605_=_C693( C605 C693 ) C605_=_C699( C605 C699 ) C605_=_C700( C605 C700 ) \nC605_=_C702( C605 C702 ) C605_=_C705( C605 C705 ) C605_=_C707( C605 C707 ) C605_=_C709( C605 C709 ) C605_=_C710( C605 C710 ) C605_=_C712( C605 C712 ) \nC605_=_C714( C605 C714 ) C605_=_C715( C605 C715 ) C605_=_C716( C605 C716 ) C605_=_C718( C605 C718 ) C605_=_C720( C605 C720 ) C605_=_C721( C605 C721 ) \nC605_=_C723( C605 C723 ) C605_=_C724( C605 C724 ) C605_=_C733( C605 C733 ) C605_=_C735( C605 C735 ) C605_=_C737( C605 C737 ) C605_=_C741( C605 C741 ) \nC605_=_C742( C605 C742 ) C605_=_C743( C605 C743 ) C605_=_C745( C605 C745 ) C605_=_C746( C605 C746 ) C605_=_C748( C605 C748 ) C605_=_C751( C605 C751 ) \nC605_=_C754( C605 C754 ) C605_=_C755( C605 C755 ) C605_=_C757( C605 C757 ) C605_=_C759( C605 C759 ) C605_=_C762( C605 C762 ) C605_=_C766( C605 C766 ) \nC605_=_C770( C605 C770 ) C605_=_C777( C605 C777 ) C605_=_C784( C605 C784 ) C605_=_C785( C605 C785 ) C605_=_C789( C605 C789 ) C605_=_C793( C605 C793 ) \nC605_=_C794( C605 C794 ) C606_=_C608( C606 C608 ) C606_=_C610( C606 C610 ) C606_=_C615( C606 C615 ) C606_=_C616( C606 C616 ) C606_=_C623( C606 C623 ) \nC606_=_C629( C606 C629 ) C606_=_C630( C606 C630 ) C606_=_C638( C606 C638 ) C606_=_C640( C606 C640 ) C606_=_C643( C606 C643 ) C606_=_C644( C606 C644 ) \nC606_=_C648( C606 C648 ) C606_=_C649( C606 C649 ) C606_=_C651( C606 C651 ) C606_=_C657( C606 C657 ) C606_=_C659( C606 C659 ) C606_=_C664( C606 C664 ) \nC606_=_C677( C606 C677 ) C606_=_C686( C606 C686 ) C606_=_C696( C606 C696 ) C606_=_C697( C606 C697 ) C606_=_C698( C606 C698 ) C606_=_C700( C606 C700 ) \nC606_=_C705( C606 C705 ) C606_=_C707( C606 C707 ) C606_=_C708( C606 C708 ) C606_=_C709( C606 C709 ) C606_=_C710( C606 C710 ) C606_=_C714( C606 C714 ) \nC606_=_C716( C606 C716 ) C606_=_C721( C606 C721 ) C606_=_C724( C606 C724 ) C606_=_C733( C606 C733 ) C606_=_C741( C606 C741 ) C606_=_C743( C606 C743 ) \nC606_=_C745( C606 C745 ) C606_=_C746( C606 C746 ) C606_=_C748( C606 C748 ) C606_=_C751( C606 C751 ) C606_=_C754( C606 C754 ) C606_=_C755( C606 C755 ) \nC606_=_C759( C606 C759 ) C606_=_C761( C606 C761 ) C606_=_C766( C606 C766 ) C606_=_C767( C606 C767 ) C606_=_C776( C606 C776 ) C606_=_C777( C606 C777 ) \nC606_=_C780( C606 C780 ) C606_=_C781( C606 C781 ) C606_=_C785( C606 C785 ) C606_=_C791( C606 C791 ) C606_=_C794( C606 C794 ) C608_=_C610( C608 C610 ) \nC608_=_C612( C608 C612 ) C608_=_C638( C608 C638 ) C608_=_C643( C608 C643 ) C608_=_C651( C608 C651 ) C608_=_C652( C608 C652 ) C608_=_C657( C608 C657 ) \nC608_=_C659( C608 C659 ) C608_=_C663( C608 C663 ) C608_=_C678( C608 C678 ) C608_=_C686( C608 C686 ) C608_=_C693( C608 C693 ) C608_=_C696( C608 C696 ) \nC608_=_C705( C608 C705 ) C608_=_C708( C608 C708 ) C608_=_C715( C608 C715 ) C608_=_C718( C608 C718 ) C608_=_C733( C608 C733 ) C608_=_C737( C608 C737 ) \nC608_=_C739( C608 C739 ) C608_=_C741( C608 C741 ) C608_=_C745( C608 C745 ) C608_=_C754( C608 C754 ) C608_=_C765( C608 C765 ) C608_=_C766( C608 C766 ) \nC608_=_C767( C608 C767 ) C608_=_C772( C608 C772 ) C608_=_C775( C608 C775 ) C608_=_C776( C608 C776 ) C608_=_C777( C608 C777 ) C608_=_C779( C608 C779 ) \nC608_=_C781( C608 C781 ) C608_=_C784( C608 C784 ) C608_=_C785( C608 C785 ) C608_=_C787( C608 C787 ) C608_=_C793( C608 C793 ) C608_=_C794( C608 C794 ) \nC608_=_C796( C608 C796 ) C609_=_C610( C609 C610 ) C609_=_C615( C609 C615 ) C609_=_C616( C609 C616 ) C609_=_C621( C609 C621 ) C609_=_C630( C609 C630 ) \nC609_=_C635( C609 C635 ) C609_=_C645( C609 C645 ) C609_=_C648( C609 C648 ) C609_=_C652( C609 C652 ) C609_=_C658( C609 C658 ) C609_=_C667( C609 C667 ) \nC609_=_C674( C609 C674 ) C609_=_C679( C609 C679 ) C609_=_C687( C609 C687 ) C609_=_C693( C609 C693 ) C609_=_C697( C609 C697 ) C609_=_C699( C609 C699 ) \nC609_=_C708( C609 C708 ) C609_=_C712( C609 C712 ) C609_=_C714( C609 C714 ) C609_=_C716( C609 C716 ) C609_=_C717( C609 C717 ) C609_=_C719( C609 C719 ) \nC609_=_C723( C609 C723 ) C609_=_C724( C609 C724 ) C609_=_C730( C609 C730 ) C609_=_C731( C609 C731 ) C609_=_C735( C609 C735 ) C609_=_C740( C609 C740 ) \nC609_=_C741( C609 C741 ) C609_=_C742( C609 C742 ) C609_=_C745( C609 C745 ) C609_=_C746( C609 C746 ) C609_=_C755( C609 C755 ) C609_=_C758( C609 C758 ) \nC609_=_C759( C609 C759 ) C609_=_C765( C609 C765 ) C609_=_C769( C609 C769 ) C609_=_C770( C609 C770 ) C609_=_C772( C609 C772 ) C609_=_C774( C609 C774 ) \nC609_=_C776( C609 C776 ) C609_=_C779( C609 C779 ) C609_=_C781( C609 C781 ) C609_=_C787( C609 C787 ) C609_=_C789( C609 C789 ) C609_=_C794( C609 C794 ) \nC610_=_C616( C610 C616 ) C610_=_C623( C610 C623 ) C610_=_C633( C610 C633 ) C610_=_C635( C610 C635 ) C610_=_C648( C610 C648 ) C610_=_C657( C610 C657 ) \nC610_=_C674( C610 C674 ) C610_=_C679( C610 C679 ) C610_=_C686( C610 C686 ) C610_=_C699( C610 C699 ) C610_=_C700( C610 C700 ) C610_=_C702( C610 C702 ) \nC610_=_C707(</w:t>
      </w:r>
    </w:p>
    <w:p>
      <w:pPr>
        <w:pStyle w:val="PreformattedText"/>
        <w:bidi w:val="0"/>
        <w:spacing w:before="0" w:after="0"/>
        <w:jc w:val="left"/>
        <w:rPr/>
      </w:pPr>
      <w:r>
        <w:rPr/>
        <w:t xml:space="preserve"> </w:t>
      </w:r>
      <w:r>
        <w:rPr/>
        <w:t>C610 C707 ) C610_=_C710( C610 C710 ) C610_=_C714( C610 C714 ) C610_=_C715( C610 C715 ) C610_=_C717( C610 C717 ) C610_=_C721( C610 C721 ) \nC610_=_C722( C610 C722 ) C610_=_C723( C610 C723 ) C610_=_C724( C610 C724 ) C610_=_C731( C610 C731 ) C610_=_C735( C610 C735 ) C610_=_C739( C610 C739 ) \nC610_=_C741( C610 C741 ) C610_=_C751( C610 C751 ) C610_=_C766( C610 C766 ) C610_=_C769( C610 C769 ) C610_=_C776( C610 C776 ) C610_=_C781( C610 C781 ) \nC610_=_C791( C610 C791 ) C610_=_C794( C610 C794 ) C610_=_C796( C610 C796 ) C612_=_C627( C612 C627 ) C612_=_C638( C612 C638 ) C612_=_C640( C612 C640 ) \nC612_=_C643( C612 C643 ) C612_=_C644( C612 C644 ) C612_=_C655( C612 C655 ) C612_=_C659( C612 C659 ) C612_=_C661( C612 C661 ) C612_=_C677( C612 C677 ) \nC612_=_C678( C612 C678 ) C612_=_C693( C612 C693 ) C612_=_C696( C612 C696 ) C612_=_C697( C612 C697 ) C612_=_C698( C612 C698 ) C612_=_C705( C612 C705 ) \nC612_=_C707( C612 C707 ) C612_=_C708( C612 C708 ) C612_=_C710( C612 C710 ) C612_=_C714( C612 C714 ) C612_=_C719( C612 C719 ) C612_=_C720( C612 C720 ) \nC612_=_C724( C612 C724 ) C612_=_C737( C612 C737 ) C612_=_C738( C612 C738 ) C612_=_C739( C612 C739 ) C612_=_C754( C612 C754 ) C612_=_C758( C612 C758 ) \nC612_=_C766( C612 C766 ) C612_=_C767( C612 C767 ) C612_=_C768( C612 C768 ) C612_=_C772( C612 C772 ) C612_=_C775( C612 C775 ) C612_=_C777( C612 C777 ) \nC612_=_C779( C612 C779 ) C612_=_C784( C612 C784 ) C612_=_C788( C612 C788 ) C612_=_C796( C612 C796 ) C615_=_C616( C615 C616 ) C615_=_C623( C615 C623 ) \nC615_=_C643( C615 C643 ) C615_=_C644( C615 C644 ) C615_=_C645( C615 C645 ) C615_=_C651( C615 C651 ) C615_=_C653( C615 C653 ) C615_=_C659( C615 C659 ) \nC615_=_C662( C615 C662 ) C615_=_C664( C615 C664 ) C615_=_C667( C615 C667 ) C615_=_C677( C615 C677 ) C615_=_C685( C615 C685 ) C615_=_C686( C615 C686 ) \nC615_=_C687( C615 C687 ) C615_=_C697( C615 C697 ) C615_=_C708( C615 C708 ) C615_=_C709( C615 C709 ) C615_=_C712( C615 C712 ) C615_=_C718( C615 C718 ) \nC615_=_C719( C615 C719 ) C615_=_C720( C615 C720 ) C615_=_C723( C615 C723 ) C615_=_C731( C615 C731 ) C615_=_C733( C615 C733 ) C615_=_C735( C615 C735 ) \nC615_=_C741( C615 C741 ) C615_=_C742( C615 C742 ) C615_=_C743( C615 C743 ) C615_=_C745( C615 C745 ) C615_=_C746( C615 C746 ) C615_=_C748( C615 C748 ) \nC615_=_C755( C615 C755 ) C615_=_C757( C615 C757 ) C615_=_C761( C615 C761 ) C615_=_C762( C615 C762 ) C615_=_C766( C615 C766 ) C615_=_C770( C615 C770 ) \nC615_=_C772( C615 C772 ) C615_=_C776( C615 C776 ) C615_=_C779( C615 C779 ) C615_=_C780( C615 C780 ) C615_=_C781( C615 C781 ) C615_=_C784( C615 C784 ) \nC615_=_C787( C615 C787 ) C615_=_C788( C615 C788 ) C615_=_C789( C615 C789 ) C615_=_C791( C615 C791 ) C615_=_C794( C615 C794 ) C616_=_C621( C616 C621 ) \nC616_=_C623( C616 C623 ) C616_=_C629( C616 C629 ) C616_=_C630( C616 C630 ) C616_=_C643( C616 C643 ) C616_=_C644( C616 C644 ) C616_=_C645( C616 C645 ) \nC616_=_C648( C616 C648 ) C616_=_C651( C616 C651 ) C616_=_C655( C616 C655 ) C616_=_C657( C616 C657 ) C616_=_C664( C616 C664 ) C616_=_C665( C616 C665 ) \nC616_=_C667( C616 C667 ) C616_=_C677( C616 C677 ) C616_=_C679( C616 C679 ) C616_=_C686( C616 C686 ) C616_=_C687( C616 C687 ) C616_=_C693( C616 C693 ) \nC616_=_C698( C616 C698 ) C616_=_C702( C616 C702 ) C616_=_C714( C616 C714 ) C616_=_C715( C616 C715 ) C616_=_C717( C616 C717 ) C616_=_C718( C616 C718 ) \nC616_=_C721( C616 C721 ) C616_=_C722( C616 C722 ) C616_=_C724( C616 C724 ) C616_=_C730( C616 C730 ) C616_=_C733( C616 C733 ) C616_=_C737( C616 C737 ) \nC616_=_C739( C616 C739 ) C616_=_C741( C616 C741 ) C616_=_C743( C616 C743 ) C616_=_C746( C616 C746 ) C616_=_C748( C616 C748 ) C616_=_C751( C616 C751 ) \nC616_=_C761( C616 C761 ) C616_=_C765( C616 C765 ) C616_=_C766( C616 C766 ) C616_=_C768( C616 C768 ) C616_=_C770( C616 C770 ) C616_=_C772( C616 C772 ) \nC616_=_C775( C616 C775 ) C616_=_C781( C616 C781 ) C616_=_C784( C616 C784 ) C621_=_C651( C621 C651 ) C621_=_C652( C621 C652 ) C621_=_C655( C621 C655 ) \nC621_=_C658( C621 C658 ) C621_=_C660( C621 C660 ) C621_=_C661( C621 C661 ) C621_=_C665( C621 C665 ) C621_=_C679( C621 C679 ) C621_=_C685( C621 C685 ) \nC621_=_C686( C621 C686 ) C621_=_C693( C621 C693 ) C621_=_C697( C621 C697 ) C621_=_C698( C621 C698 ) C621_=_C699( C621 C699 ) C621_=_C707( C621 C707 ) \nC621_=_C714( C621 C714 ) C621_=_C715( C621 C715 ) C621_=_C717( C621 C717 ) C621_=_C719( C621 C719 ) C621_=_C730( C621 C730 ) C621_=_C731( C621 C731 ) \nC621_=_C737( C621 C737 ) C621_=_C738( C621 C738 ) C621_=_C742( C621 C742 ) C621_=_C743( C621 C743 ) C621_=_C745( C621 C745 ) C621_=_C746( C621 C746 ) \nC621_=_C755( C621 C755 ) C621_=_C758( C621 C758 ) C621_=_C759( C621 C759 ) C621_=_C762( C621 C762 ) C621_=_C769( C621 C769 ) C621_=_C770( C621 C770 ) \nC621_=_C774( C621 C774 ) C621_=_C777( C621 C777 ) C621_=_C779( C621 C779 ) C621_=_C780( C621 C780 ) C621_=_C784( C621 C784 ) C621_=_C787( C621 C787 ) \nC621_=_C788( C621 C788 ) C621_=_C791( C621 C791 ) C621_=_C793( C621 C793 ) C623_=_C627( C623 C627 ) C623_=_C629( C623 C629 ) C623_=_C644( C623 C644 ) \nC623_=_C645( C623 C645 ) C623_=_C648( C623 C648 ) C623_=_C650( C623 C650 ) C623_=_C652( C623 C652 ) C623_=_C655( C623 C655 ) C623_=_C657( C623 C657 ) \nC623_=_C659( C623 C659 ) C623_=_C662( C623 C662 ) C623_=_C665( C623 C665 ) C623_=_C687( C623 C687 ) C623_=_C696( C623 C696 ) C623_=_C697( C623 C697 ) \nC623_=_C702( C623 C702 ) C623_=_C707( C623 C707 ) C623_=_C709( C623 C709 ) C623_=_C712( C623 C712 ) C623_=_C716( C623 C716 ) C623_=_C720( C623 C720 ) \nC623_=_C722( C623 C722 ) C623_=_C724( C623 C724 ) C623_=_C733( C623 C733 ) C623_=_C739( C623 C739 ) C623_=_C740( C623 C740 ) C623_=_C742( C623 C742 ) \nC623_=_C746( C623 C746 ) C623_=_C751( C623 C751 ) C623_=_C757( C623 C757 ) C623_=_C759( C623 C759 ) C623_=_C767( C623 C767 ) C623_=_C772( C623 C772 ) \nC623_=_C779( C623 C779 ) C623_=_C784( C623 C784 ) C623_=_C785( C623 C785 ) C623_=_C789( C623 C789 ) C623_=_C794( C623 C794 ) C627_=_C633( C627 C633 ) \nC627_=_C640( C627 C640 ) C627_=_C650( C627 C650 ) C627_=_C651( C627 C651 ) C627_=_C655( C627 C655 ) C627_=_C661( C627 C661 ) C627_=_C662( C627 C662 ) \nC627_=_C664( C627 C664 ) C627_=_C696( C627 C696 ) C627_=_C697( C627 C697 ) C627_=_C705( C627 C705 ) C627_=_C707( C627 C707 ) C627_=_C709( C627 C709 ) \nC627_=_C710( C627 C710 ) C627_=_C712( C627 C712 ) C627_=_C716( C627 C716 ) C627_=_C720( C627 C720 ) C627_=_C722( C627 C722 ) C627_=_C724( C627 C724 ) \nC627_=_C738( C627 C738 ) C627_=_C754( C627 C754 ) C627_=_C758( C627 C758 ) C627_=_C759( C627 C759 ) C627_=_C762( C627 C762 ) C627_=_C766( C627 C766 ) \nC627_=_C769( C627 C769 ) C627_=_C772( C627 C772 ) C627_=_C784( C627 C784 ) C627_=_C788( C627 C788 ) C627_=_C789( C627 C789 ) C627_=_C793( C627 C793 ) \nC627_=_C794( C627 C794 ) C627_=_C796( C627 C796 ) C629_=_C630( C629 C630 ) C629_=_C633( C629 C633 ) C629_=_C642( C629 C642 ) C629_=_C644( C629 C644 ) \nC629_=_C645( C629 C645 ) C629_=_C652( C629 C652 ) C629_=_C657( C629 C657 ) C629_=_C658( C629 C658 ) C629_=_C659( C629 C659 ) C629_=_C660( C629 C660 ) \nC629_=_C661( C629 C661 ) C629_=_C677( C629 C677 ) C629_=_C679( C629 C679 ) C629_=_C687( C629 C687 ) C629_=_C699( C629 C699 ) C629_=_C700( C629 C700 ) \nC629_=_C705( C629 C705 ) C629_=_C709( C629 C709 ) C629_=_C710( C629 C710 ) C629_=_C713( C629 C713 ) C629_=_C714( C629 C714 ) C629_=_C716( C629 C716 ) \nC629_=_C717( C629 C717 ) C629_=_C718( C629 C718 ) C629_=_C720( C629 C720 ) C629_=_C721( C629 C721 ) C629_=_C722( C629 C722 ) C629_=_C723( C629 C723 ) \nC629_=_C724( C629 C724 ) C629_=_C731( C629 C731 ) C629_=_C737( C629 C737 ) C629_=_C738( C629 C738 ) C629_=_C739( C629 C739 ) C629_=_C740( C629 C740 ) \nC629_=_C743( C629 C743 ) C629_=_C745( C629 C745 ) C629_=_C746( C629 C746 ) C629_=_C751( C629 C751 ) C629_=_C754( C629 C754 ) C629_=_C755( C629 C755 ) \nC629_=_C757( C629 C757 ) C629_=_C766( C629 C766 ) C629_=_C767( C629 C767 ) C629_=_C768( C629 C768 ) C629_=_C769( C629 C769 ) C629_=_C770( C629 C770 ) \nC629_=_C776( C629 C776 ) C629_=_C784( C629 C784 ) C629_=_C785( C629 C785 ) C629_=_C787( C629 C787 ) C629_=_C788( C629 C788 ) C629_=_C789( C629 C789 ) \nC629_=_C796( C629 C796 ) C630_=_C633( C630 C633 ) C630_=_C638( C630 C638 ) C630_=_C644( C630 C644 ) C630_=_C648( C630 C648 ) C630_=_C659( C630 C659 ) \nC630_=_C662( C630 C662 ) C630_=_C663( C630 C663 ) C630_=_C664( C630 C664 ) C630_=_C667( C630 C667 ) C630_=_C674( C630 C674 ) C630_=_C677( C630 C677 ) \nC630_=_C679( C630 C679 ) C630_=_C685( C630 C685 ) C630_=_C686( C630 C686 ) C630_=_C687( C630 C687 ) C630_=_C698( C630 C698 ) C630_=_C699( C630 C699 ) \nC630_=_C700( C630 C700 ) C630_=_C705( C630 C705 ) C630_=_C708( C630 C708 ) C630_=_C709( C630 C709 ) C630_=_C710( C630 C710 ) C630_=_C714( C630 C714 ) \nC630_=_C721( C630 C721 ) C630_=_C722( C630 C722 ) C630_=_C724( C630 C724 ) C630_=_C730( C630 C730 ) C630_=_C741( C630 C741 ) C630_=_C742( C630 C742 ) \nC630_=_C743( C630 C743 ) C630_=_C745( C630 C745 ) C630_=_C746( C630 C746 ) C630_=_C754( C630 C754 ) C630_=_C755( C630 C755 ) C630_=_C757( C630 C757 ) \nC630_=_C761( C630 C761 ) C630_=_C762( C630 C762 ) C630_=_C765( C630 C765 ) C630_=_C767( C630 C767 ) C630_=_C770( C630 C770 ) C630_=_C772( C630 C772 ) \nC630_=_C775( C630 C775 ) C630_=_C776( C630 C776 ) C630_=_C780( C630 C780 ) C630_=_C781( C630 C781 ) C630_=_C788( C630 C788 ) C633_=_C635( C633 C635 ) \nC633_=_C638( C633 C638 ) C633_=_C640( C633 C640 ) C633_=_C644( C633 C644 ) C633_=_C657( C633 C657 ) C633_=_C658( C633 C658 ) C633_=_C659( C633 C659 ) \nC633_=_C660( C633 C660 ) C633_=_C661( C633 C661 ) C633_=_C664( C633 C664 ) C633_=_C678( C633 C678 ) C633_=_C679( C633 C679 ) C633_=_C685( C633 C685 ) \nC633_=_C697( C633 C697 ) C633_=_C700( C633 C700 ) C633_=_C705( C633 C705 ) C633_=_C707( C633 C707 ) C633_=_C708( C633 C708 ) C633_=_C710( C633 C710 ) \nC633_=_C712( C633 C712 ) C633_=_C713( C633 C713 ) C633_=_C717( C633 C717 ) C633_=_C719( C633 C719 ) C633_=_C720( C633 C720 ) C633_=_C721( C633 C721 ) \nC633_=_C722( C633 C722 ) C633_=_C723(</w:t>
      </w:r>
    </w:p>
    <w:p>
      <w:pPr>
        <w:pStyle w:val="PreformattedText"/>
        <w:bidi w:val="0"/>
        <w:spacing w:before="0" w:after="0"/>
        <w:jc w:val="left"/>
        <w:rPr/>
      </w:pPr>
      <w:r>
        <w:rPr/>
        <w:t xml:space="preserve"> </w:t>
      </w:r>
      <w:r>
        <w:rPr/>
        <w:t>C633 C723 ) C633_=_C724( C633 C724 ) C633_=_C729( C633 C729 ) C633_=_C731( C633 C731 ) C633_=_C735( C633 C735 ) \nC633_=_C740( C633 C740 ) C633_=_C743( C633 C743 ) C633_=_C745( C633 C745 ) C633_=_C757( C633 C757 ) C633_=_C758( C633 C758 ) C633_=_C759( C633 C759 ) \nC633_=_C762( C633 C762 ) C633_=_C765( C633 C765 ) C633_=_C768( C633 C768 ) C633_=_C769( C633 C769 ) C633_=_C776( C633 C776 ) C633_=_C780( C633 C780 ) \nC633_=_C784( C633 C784 ) C633_=_C785( C633 C785 ) C633_=_C787( C633 C787 ) C633_=_C788( C633 C788 ) C633_=_C789( C633 C789 ) C633_=_C791( C633 C791 ) \nC633_=_C793( C633 C793 ) C633_=_C794( C633 C794 ) C633_=_C796( C633 C796 ) C635_=_C638( C635 C638 ) C635_=_C644( C635 C644 ) C635_=_C650( C635 C650 ) \nC635_=_C653( C635 C653 ) C635_=_C659( C635 C659 ) C635_=_C662( C635 C662 ) C635_=_C664( C635 C664 ) C635_=_C667( C635 C667 ) C635_=_C674( C635 C674 ) \nC635_=_C677( C635 C677 ) C635_=_C679( C635 C679 ) C635_=_C687( C635 C687 ) C635_=_C693( C635 C693 ) C635_=_C699( C635 C699 ) C635_=_C702( C635 C702 ) \nC635_=_C705( C635 C705 ) C635_=_C707( C635 C707 ) C635_=_C710( C635 C710 ) C635_=_C714( C635 C714 ) C635_=_C715( C635 C715 ) C635_=_C716( C635 C716 ) \nC635_=_C717( C635 C717 ) C635_=_C718( C635 C718 ) C635_=_C720( C635 C720 ) C635_=_C723( C635 C723 ) C635_=_C724( C635 C724 ) C635_=_C729( C635 C729 ) \nC635_=_C730( C635 C730 ) C635_=_C733( C635 C733 ) C635_=_C735( C635 C735 ) C635_=_C737( C635 C737 ) C635_=_C739( C635 C739 ) C635_=_C741( C635 C741 ) \nC635_=_C742( C635 C742 ) C635_=_C746( C635 C746 ) C635_=_C748( C635 C748 ) C635_=_C755( C635 C755 ) C635_=_C757( C635 C757 ) C635_=_C758( C635 C758 ) \nC635_=_C759( C635 C759 ) C635_=_C761( C635 C761 ) C635_=_C765( C635 C765 ) C635_=_C768( C635 C768 ) C635_=_C769( C635 C769 ) C635_=_C770( C635 C770 ) \nC635_=_C776( C635 C776 ) C635_=_C779( C635 C779 ) C635_=_C781( C635 C781 ) C635_=_C785( C635 C785 ) C635_=_C789( C635 C789 ) C635_=_C791( C635 C791 ) \nC635_=_C794( C635 C794 ) C635_=_C796( C635 C796 ) C638_=_C640( C638 C640 ) C638_=_C643( C638 C643 ) C638_=_C644( C638 C644 ) C638_=_C645( C638 C645 ) \nC638_=_C649( C638 C649 ) C638_=_C655( C638 C655 ) C638_=_C658( C638 C658 ) C638_=_C659( C638 C659 ) C638_=_C662( C638 C662 ) C638_=_C674( C638 C674 ) \nC638_=_C678( C638 C678 ) C638_=_C679( C638 C679 ) C638_=_C693( C638 C693 ) C638_=_C696( C638 C696 ) C638_=_C698( C638 C698 ) C638_=_C705( C638 C705 ) \nC638_=_C707( C638 C707 ) C638_=_C710( C638 C710 ) C638_=_C713( C638 C713 ) C638_=_C714( C638 C714 ) C638_=_C719( C638 C719 ) C638_=_C724( C638 C724 ) \nC638_=_C735( C638 C735 ) C638_=_C737( C638 C737 ) C638_=_C738( C638 C738 ) C638_=_C739( C638 C739 ) C638_=_C741( C638 C741 ) C638_=_C745( C638 C745 ) \nC638_=_C748( C638 C748 ) C638_=_C751( C638 C751 ) C638_=_C754( C638 C754 ) C638_=_C757( C638 C757 ) C638_=_C758( C638 C758 ) C638_=_C759( C638 C759 ) \nC638_=_C761( C638 C761 ) C638_=_C766( C638 C766 ) C638_=_C767( C638 C767 ) C638_=_C768( C638 C768 ) C638_=_C769( C638 C769 ) C638_=_C775( C638 C775 ) \nC638_=_C777( C638 C777 ) C638_=_C779( C638 C779 ) C638_=_C780( C638 C780 ) C638_=_C784( C638 C784 ) C638_=_C788( C638 C788 ) C638_=_C791( C638 C791 ) \nC638_=_C796( C638 C796 ) C640_=_C642( C640 C642 ) C640_=_C643( C640 C643 ) C640_=_C644( C640 C644 ) C640_=_C645( C640 C645 ) C640_=_C648( C640 C648 ) \nC640_=_C649( C640 C649 ) C640_=_C651( C640 C651 ) C640_=_C652( C640 C652 ) C640_=_C653( C640 C653 ) C640_=_C655( C640 C655 ) C640_=_C658( C640 C658 ) \nC640_=_C661( C640 C661 ) C640_=_C663( C640 C663 ) C640_=_C664( C640 C664 ) C640_=_C665( C640 C665 ) C640_=_C674( C640 C674 ) C640_=_C678( C640 C678 ) \nC640_=_C679( C640 C679 ) C640_=_C685( C640 C685 ) C640_=_C693( C640 C693 ) C640_=_C696( C640 C696 ) C640_=_C698( C640 C698 ) C640_=_C700( C640 C700 ) \nC640_=_C708( C640 C708 ) C640_=_C709( C640 C709 ) C640_=_C710( C640 C710 ) C640_=_C714( C640 C714 ) C640_=_C715( C640 C715 ) C640_=_C719( C640 C719 ) \nC640_=_C729( C640 C729 ) C640_=_C730( C640 C730 ) C640_=_C731( C640 C731 ) C640_=_C735( C640 C735 ) C640_=_C740( C640 C740 ) C640_=_C743( C640 C743 ) \nC640_=_C748( C640 C748 ) C640_=_C751( C640 C751 ) C640_=_C754( C640 C754 ) C640_=_C757( C640 C757 ) C640_=_C761( C640 C761 ) C640_=_C767( C640 C767 ) \nC640_=_C772( C640 C772 ) C640_=_C774( C640 C774 ) C640_=_C775( C640 C775 ) C640_=_C777( C640 C777 ) C640_=_C780( C640 C780 ) C640_=_C785( C640 C785 ) \nC640_=_C787( C640 C787 ) C640_=_C789( C640 C789 ) C640_=_C791( C640 C791 ) C640_=_C793( C640 C793 ) C640_=_C794( C640 C794 ) C640_=_C796( C640 C796 ) \nC642_=_C643( C642 C643 ) C642_=_C644( C642 C644 ) C642_=_C645( C642 C645 ) C642_=_C649( C642 C649 ) C642_=_C657( C642 C657 ) C642_=_C658( C642 C658 ) \nC642_=_C660( C642 C660 ) C642_=_C662( C642 C662 ) C642_=_C664( C642 C664 ) C642_=_C665( C642 C665 ) C642_=_C667( C642 C667 ) C642_=_C674( C642 C674 ) \nC642_=_C678( C642 C678 ) C642_=_C679( C642 C679 ) C642_=_C699( C642 C699 ) C642_=_C708( C642 C708 ) C642_=_C709( C642 C709 ) C642_=_C713( C642 C713 ) \nC642_=_C716( C642 C716 ) C642_=_C718( C642 C718 ) C642_=_C719( C642 C719 ) C642_=_C720( C642 C720 ) C642_=_C721( C642 C721 ) C642_=_C729( C642 C729 ) \nC642_=_C730( C642 C730 ) C642_=_C731( C642 C731 ) C642_=_C738( C642 C738 ) C642_=_C739( C642 C739 ) C642_=_C740( C642 C740 ) C642_=_C742( C642 C742 ) \nC642_=_C743( C642 C743 ) C642_=_C745( C642 C745 ) C642_=_C755( C642 C755 ) C642_=_C757( C642 C757 ) C642_=_C761( C642 C761 ) C642_=_C762( C642 C762 ) \nC642_=_C765( C642 C765 ) C642_=_C766( C642 C766 ) C642_=_C767( C642 C767 ) C642_=_C768( C642 C768 ) C642_=_C770( C642 C770 ) C642_=_C772( C642 C772 ) \nC642_=_C776( C642 C776 ) C642_=_C777( C642 C777 ) C642_=_C780( C642 C780 ) C642_=_C781( C642 C781 ) C642_=_C784( C642 C784 ) C642_=_C785( C642 C785 ) \nC642_=_C787( C642 C787 ) C642_=_C789( C642 C789 ) C642_=_C793( C642 C793 ) C642_=_C794( C642 C794 ) C642_=_C796( C642 C796 ) C643_=_C644( C643 C644 ) \nC643_=_C645( C643 C645 ) C643_=_C651( C643 C651 ) C643_=_C652( C643 C652 ) C643_=_C657( C643 C657 ) C643_=_C659( C643 C659 ) C643_=_C663( C643 C663 ) \nC643_=_C664( C643 C664 ) C643_=_C665( C643 C665 ) C643_=_C677( C643 C677 ) C643_=_C678( C643 C678 ) C643_=_C686( C643 C686 ) C643_=_C693( C643 C693 ) \nC643_=_C696( C643 C696 ) C643_=_C698( C643 C698 ) C643_=_C705( C643 C705 ) C643_=_C708( C643 C708 ) C643_=_C709( C643 C709 ) C643_=_C718( C643 C718 ) \nC643_=_C733( C643 C733 ) C643_=_C739( C643 C739 ) C643_=_C741( C643 C741 ) C643_=_C743( C643 C743 ) C643_=_C745( C643 C745 ) C643_=_C746( C643 C746 ) \nC643_=_C748( C643 C748 ) C643_=_C754( C643 C754 ) C643_=_C757( C643 C757 ) C643_=_C761( C643 C761 ) C643_=_C762( C643 C762 ) C643_=_C767( C643 C767 ) \nC643_=_C772( C643 C772 ) C643_=_C774( C643 C774 ) C643_=_C775( C643 C775 ) C643_=_C776( C643 C776 ) C643_=_C779( C643 C779 ) C643_=_C781( C643 C781 ) \nC643_=_C784( C643 C784 ) C643_=_C785( C643 C785 ) C643_=_C787( C643 C787 ) C643_=_C794( C643 C794 ) C643_=_C796( C643 C796 ) C644_=_C645( C644 C645 ) \nC644_=_C651( C644 C651 ) C644_=_C652( C644 C652 ) C644_=_C655( C644 C655 ) C644_=_C659( C644 C659 ) C644_=_C664( C644 C664 ) C644_=_C677( C644 C677 ) \nC644_=_C686( C644 C686 ) C644_=_C693( C644 C693 ) C644_=_C698( C644 C698 ) C644_=_C702( C644 C702 ) C644_=_C705( C644 C705 ) C644_=_C708( C644 C708 ) \nC644_=_C709( C644 C709 ) C644_=_C710( C644 C710 ) C644_=_C714( C644 C714 ) C644_=_C717( C644 C717 ) C644_=_C719( C644 C719 ) C644_=_C720( C644 C720 ) \nC644_=_C722( C644 C722 ) C644_=_C729( C644 C729 ) C644_=_C733( C644 C733 ) C644_=_C737( C644 C737 ) C644_=_C738( C644 C738 ) C644_=_C739( C644 C739 ) \nC644_=_C740( C644 C740 ) C644_=_C743( C644 C743 ) C644_=_C748( C644 C748 ) C644_=_C751( C644 C751 ) C644_=_C757( C644 C757 ) C644_=_C761( C644 C761 ) \nC644_=_C765( C644 C765 ) C644_=_C767( C644 C767 ) C644_=_C768( C644 C768 ) C644_=_C769( C644 C769 ) C644_=_C772( C644 C772 ) C644_=_C776( C644 C776 ) \nC644_=_C780( C644 C780 ) C644_=_C781( C644 C781 ) C644_=_C784( C644 C784 ) C644_=_C785( C644 C785 ) C644_=_C788( C644 C788 ) C644_=_C796( C644 C796 ) \nC645_=_C655( C645 C655 ) C645_=_C659( C645 C659 ) C645_=_C674( C645 C674 ) C645_=_C678( C645 C678 ) C645_=_C679( C645 C679 ) C645_=_C687( C645 C687 ) \nC645_=_C697( C645 C697 ) C645_=_C708( C645 C708 ) C645_=_C709( C645 C709 ) C645_=_C712( C645 C712 ) C645_=_C713( C645 C713 ) C645_=_C717( C645 C717 ) \nC645_=_C719( C645 C719 ) C645_=_C720( C645 C720 ) C645_=_C721( C645 C721 ) C645_=_C723( C645 C723 ) C645_=_C724( C645 C724 ) C645_=_C731( C645 C731 ) \nC645_=_C735( C645 C735 ) C645_=_C738( C645 C738 ) C645_=_C739( C645 C739 ) C645_=_C740( C645 C740 ) C645_=_C741( C645 C741 ) C645_=_C745( C645 C745 ) \nC645_=_C746( C645 C746 ) C645_=_C751( C645 C751 ) C645_=_C757( C645 C757 ) C645_=_C759( C645 C759 ) C645_=_C761( C645 C761 ) C645_=_C766( C645 C766 ) \nC645_=_C768( C645 C768 ) C645_=_C770( C645 C770 ) C645_=_C772( C645 C772 ) C645_=_C779( C645 C779 ) C645_=_C784( C645 C784 ) C645_=_C785( C645 C785 ) \nC645_=_C789( C645 C789 ) C645_=_C794( C645 C794 ) C645_=_C796( C645 C796 ) C648_=_C649( C648 C649 ) C648_=_C650( C648 C650 ) C648_=_C651( C648 C651 ) \nC648_=_C652( C648 C652 ) C648_=_C653( C648 C653 ) C648_=_C655( C648 C655 ) C648_=_C657( C648 C657 ) C648_=_C658( C648 C658 ) C648_=_C667( C648 C667 ) \nC648_=_C699( C648 C699 ) C648_=_C702( C648 C702 ) C648_=_C707( C648 C707 ) C648_=_C710( C648 C710 ) C648_=_C712( C648 C712 ) C648_=_C713( C648 C713 ) \nC648_=_C714( C648 C714 ) C648_=_C715( C648 C715 ) C648_=_C716( C648 C716 ) C648_=_C717( C648 C717 ) C648_=_C718( C648 C718 ) C648_=_C719( C648 C719 ) \nC648_=_C721( C648 C721 ) C648_=_C722( C648 C722 ) C648_=_C724( C648 C724 ) C648_=_C730( C648 C730 ) C648_=_C739( C648 C739 ) C648_=_C740( C648 C740 ) \nC648_=_C741( C648 C741 ) C648_=_C745( C648 C745 ) C648_=_C746( C648 C746 ) C648_=_C751( C648 C751 ) C648_=_C754( C648 C754 ) C648_=_C755( C648 C755 ) \nC648_=_C757( C648 C757 ) C648_=_C758( C648 C758 ) C648_=_C761(</w:t>
      </w:r>
    </w:p>
    <w:p>
      <w:pPr>
        <w:pStyle w:val="PreformattedText"/>
        <w:bidi w:val="0"/>
        <w:spacing w:before="0" w:after="0"/>
        <w:jc w:val="left"/>
        <w:rPr/>
      </w:pPr>
      <w:r>
        <w:rPr/>
        <w:t xml:space="preserve"> </w:t>
      </w:r>
      <w:r>
        <w:rPr/>
        <w:t>C648 C761 ) C648_=_C765( C648 C765 ) C648_=_C766( C648 C766 ) C648_=_C767( C648 C767 ) \nC648_=_C772( C648 C772 ) C648_=_C777( C648 C777 ) C648_=_C791( C648 C791 ) C649_=_C650( C649 C650 ) C649_=_C651( C649 C651 ) C649_=_C657( C649 C657 ) \nC649_=_C659( C649 C659 ) C649_=_C661( C649 C661 ) C649_=_C662( C649 C662 ) C649_=_C696( C649 C696 ) C649_=_C698( C649 C698 ) C649_=_C699( C649 C699 ) \nC649_=_C700( C649 C700 ) C649_=_C702( C649 C702 ) C649_=_C705( C649 C705 ) C649_=_C707( C649 C707 ) C649_=_C710( C649 C710 ) C649_=_C713( C649 C713 ) \nC649_=_C714( C649 C714 ) C649_=_C715( C649 C715 ) C649_=_C716( C649 C716 ) C649_=_C717( C649 C717 ) C649_=_C718( C649 C718 ) C649_=_C729( C649 C729 ) \nC649_=_C733( C649 C733 ) C649_=_C737( C649 C737 ) C649_=_C738( C649 C738 ) C649_=_C741( C649 C741 ) C649_=_C742( C649 C742 ) C649_=_C748( C649 C748 ) \nC649_=_C751( C649 C751 ) C649_=_C757( C649 C757 ) C649_=_C758( C649 C758 ) C649_=_C759( C649 C759 ) C649_=_C761( C649 C761 ) C649_=_C762( C649 C762 ) \nC649_=_C765( C649 C765 ) C649_=_C766( C649 C766 ) C649_=_C767( C649 C767 ) C649_=_C768( C649 C768 ) C649_=_C770( C649 C770 ) C649_=_C772( C649 C772 ) \nC649_=_C774( C649 C774 ) C649_=_C776( C649 C776 ) C649_=_C777( C649 C777 ) C649_=_C780( C649 C780 ) C649_=_C791( C649 C791 ) C649_=_C793( C649 C793 ) \nC650_=_C651( C650 C651 ) C650_=_C653( C650 C653 ) C650_=_C655( C650 C655 ) C650_=_C659( C650 C659 ) C650_=_C660( C650 C660 ) C650_=_C661( C650 C661 ) \nC650_=_C662( C650 C662 ) C650_=_C663( C650 C663 ) C650_=_C664( C650 C664 ) C650_=_C667( C650 C667 ) C650_=_C674( C650 C674 ) C650_=_C696( C650 C696 ) \nC650_=_C697( C650 C697 ) C650_=_C699( C650 C699 ) C650_=_C709( C650 C709 ) C650_=_C710( C650 C710 ) C650_=_C713( C650 C713 ) C650_=_C714( C650 C714 ) \nC650_=_C715( C650 C715 ) C650_=_C716( C650 C716 ) C650_=_C717( C650 C717 ) C650_=_C718( C650 C718 ) C650_=_C720( C650 C720 ) C650_=_C721( C650 C721 ) \nC650_=_C722( C650 C722 ) C650_=_C729( C650 C729 ) C650_=_C733( C650 C733 ) C650_=_C735( C650 C735 ) C650_=_C741( C650 C741 ) C650_=_C748( C650 C748 ) \nC650_=_C755( C650 C755 ) C650_=_C758( C650 C758 ) C650_=_C765( C650 C765 ) C650_=_C766( C650 C766 ) C650_=_C769( C650 C769 ) C650_=_C770( C650 C770 ) \nC650_=_C776( C650 C776 ) C650_=_C779( C650 C779 ) C650_=_C784( C650 C784 ) C650_=_C785( C650 C785 ) C650_=_C788( C650 C788 ) C650_=_C789( C650 C789 ) \nC650_=_C791( C650 C791 ) C650_=_C793( C650 C793 ) C650_=_C796( C650 C796 ) C651_=_C653( C651 C653 ) C651_=_C661( C651 C661 ) C651_=_C663( C651 C663 ) \nC651_=_C664( C651 C664 ) C651_=_C674( C651 C674 ) C651_=_C677( C651 C677 ) C651_=_C678( C651 C678 ) C651_=_C685( C651 C685 ) C651_=_C686( C651 C686 ) \nC651_=_C693( C651 C693 ) C651_=_C698( C651 C698 ) C651_=_C699( C651 C699 ) C651_=_C710( C651 C710 ) C651_=_C713( C651 C713 ) C651_=_C714( C651 C714 ) \nC651_=_C715( C651 C715 ) C651_=_C716( C651 C716 ) C651_=_C717( C651 C717 ) C651_=_C718( C651 C718 ) C651_=_C722( C651 C722 ) C651_=_C733( C651 C733 ) \nC651_=_C737( C651 C737 ) C651_=_C738( C651 C738 ) C651_=_C739( C651 C739 ) C651_=_C748( C651 C748 ) C651_=_C754( C651 C754 ) C651_=_C758( C651 C758 ) \nC651_=_C761( C651 C761 ) C651_=_C765( C651 C765 ) C651_=_C766( C651 C766 ) C651_=_C769( C651 C769 ) C651_=_C770( C651 C770 ) C651_=_C775( C651 C775 ) \nC651_=_C777( C651 C777 ) C651_=_C780( C651 C780 ) C651_=_C781( C651 C781 ) C651_=_C788( C651 C788 ) C651_=_C791( C651 C791 ) C651_=_C793( C651 C793 ) \nC651_=_C794( C651 C794 ) C651_=_C796( C651 C796 ) C652_=_C653( C652 C653 ) C652_=_C655( C652 C655 ) C652_=_C658( C652 C658 ) C652_=_C659( C652 C659 ) \nC652_=_C660( C652 C660 ) C652_=_C661( C652 C661 ) C652_=_C663( C652 C663 ) C652_=_C679( C652 C679 ) C652_=_C685( C652 C685 ) C652_=_C693( C652 C693 ) \nC652_=_C696( C652 C696 ) C652_=_C697( C652 C697 ) C652_=_C699( C652 C699 ) C652_=_C702( C652 C702 ) C652_=_C707( C652 C707 ) C652_=_C712( C652 C712 ) \nC652_=_C714( C652 C714 ) C652_=_C718( C652 C718 ) C652_=_C719( C652 C719 ) C652_=_C731( C652 C731 ) C652_=_C740( C652 C740 ) C652_=_C741( C652 C741 ) \nC652_=_C742( C652 C742 ) C652_=_C743( C652 C743 ) C652_=_C745( C652 C745 ) C652_=_C751( C652 C751 ) C652_=_C754( C652 C754 ) C652_=_C758( C652 C758 ) \nC652_=_C759( C652 C759 ) C652_=_C761( C652 C761 ) C652_=_C762( C652 C762 ) C652_=_C767( C652 C767 ) C652_=_C772( C652 C772 ) C652_=_C774( C652 C774 ) \nC652_=_C775( C652 C775 ) C652_=_C779( C652 C779 ) C652_=_C781( C652 C781 ) C652_=_C784( C652 C784 ) C652_=_C785( C652 C785 ) C652_=_C787( C652 C787 ) \nC652_=_C788( C652 C788 ) C652_=_C793( C652 C793 ) C652_=_C794( C652 C794 ) C652_=_C796( C652 C796 ) C653_=_C655( C653 C655 ) C653_=_C658( C653 C658 ) \nC653_=_C661( C653 C661 ) C653_=_C662( C653 C662 ) C653_=_C663( C653 C663 ) C653_=_C664( C653 C664 ) C653_=_C665( C653 C665 ) C653_=_C667( C653 C667 ) \nC653_=_C674( C653 C674 ) C653_=_C685( C653 C685 ) C653_=_C693( C653 C693 ) C653_=_C697( C653 C697 ) C653_=_C699( C653 C699 ) C653_=_C702( C653 C702 ) \nC653_=_C712( C653 C712 ) C653_=_C714( C653 C714 ) C653_=_C715( C653 C715 ) C653_=_C719( C653 C719 ) C653_=_C721( C653 C721 ) C653_=_C723( C653 C723 ) \nC653_=_C724( C653 C724 ) C653_=_C729( C653 C729 ) C653_=_C730( C653 C730 ) C653_=_C731( C653 C731 ) C653_=_C733( C653 C733 ) C653_=_C737( C653 C737 ) \nC653_=_C740( C653 C740 ) C653_=_C742( C653 C742 ) C653_=_C743( C653 C743 ) C653_=_C746( C653 C746 ) C653_=_C748( C653 C748 ) C653_=_C754( C653 C754 ) \nC653_=_C755( C653 C755 ) C653_=_C761( C653 C761 ) C653_=_C767( C653 C767 ) C653_=_C774( C653 C774 ) C653_=_C775( C653 C775 ) C653_=_C776( C653 C776 ) \nC653_=_C779( C653 C779 ) C653_=_C780( C653 C780 ) C653_=_C784( C653 C784 ) C653_=_C785( C653 C785 ) C653_=_C788( C653 C788 ) C653_=_C789( C653 C789 ) \nC653_=_C791( C653 C791 ) C653_=_C796( C653 C796 ) C655_=_C657( C655 C657 ) C655_=_C659( C655 C659 ) C655_=_C660( C655 C660 ) C655_=_C662( C655 C662 ) \nC655_=_C665( C655 C665 ) C655_=_C674( C655 C674 ) C655_=_C678( C655 C678 ) C655_=_C693( C655 C693 ) C655_=_C696( C655 C696 ) C655_=_C698( C655 C698 ) \nC655_=_C705( C655 C705 ) C655_=_C709( C655 C709 ) C655_=_C710( C655 C710 ) C655_=_C714( C655 C714 ) C655_=_C715( C655 C715 ) C655_=_C716( C655 C716 ) \nC655_=_C719( C655 C719 ) C655_=_C720( C655 C720 ) C655_=_C722( C655 C722 ) C655_=_C723( C655 C723 ) C655_=_C730( C655 C730 ) C655_=_C735( C655 C735 ) \nC655_=_C737( C655 C737 ) C655_=_C738( C655 C738 ) C655_=_C746( C655 C746 ) C655_=_C751( C655 C751 ) C655_=_C754( C655 C754 ) C655_=_C761( C655 C761 ) \nC655_=_C767( C655 C767 ) C655_=_C768( C655 C768 ) C655_=_C774( C655 C774 ) C655_=_C780( C655 C780 ) C655_=_C784( C655 C784 ) C655_=_C789( C655 C789 ) \nC655_=_C793( C655 C793 ) C657_=_C658( C657 C658 ) C657_=_C659( C657 C659 ) C657_=_C660( C657 C660 ) C657_=_C661( C657 C661 ) C657_=_C662( C657 C662 ) \nC657_=_C663( C657 C663 ) C657_=_C674( C657 C674 ) C657_=_C678( C657 C678 ) C657_=_C697( C657 C697 ) C657_=_C698( C657 C698 ) C657_=_C702( C657 C702 ) \nC657_=_C713( C657 C713 ) C657_=_C716( C657 C716 ) C657_=_C718( C657 C718 ) C657_=_C720( C657 C720 ) C657_=_C721( C657 C721 ) C657_=_C722( C657 C722 ) \nC657_=_C723( C657 C723 ) C657_=_C724( C657 C724 ) C657_=_C733( C657 C733 ) C657_=_C735( C657 C735 ) C657_=_C739( C657 C739 ) C657_=_C741( C657 C741 ) \nC657_=_C743( C657 C743 ) C657_=_C746( C657 C746 ) C657_=_C751( C657 C751 ) C657_=_C759( C657 C759 ) C657_=_C762( C657 C762 ) C657_=_C765( C657 C765 ) \nC657_=_C768( C657 C768 ) C657_=_C769( C657 C769 ) C657_=_C770( C657 C770 ) C657_=_C772( C657 C772 ) C657_=_C774( C657 C774 ) C657_=_C775( C657 C775 ) \nC657_=_C780( C657 C780 ) C657_=_C785( C657 C785 ) C657_=_C788( C657 C788 ) C657_=_C793( C657 C793 ) C657_=_C794( C657 C794 ) C658_=_C659( C658 C659 ) \nC658_=_C660( C658 C660 ) C658_=_C661( C658 C661 ) C658_=_C664( C658 C664 ) C658_=_C665( C658 C665 ) C658_=_C667( C658 C667 ) C658_=_C677( C658 C677 ) \nC658_=_C678( C658 C678 ) C658_=_C679( C658 C679 ) C658_=_C685( C658 C685 ) C658_=_C693( C658 C693 ) C658_=_C708( C658 C708 ) C658_=_C710( C658 C710 ) \nC658_=_C712( C658 C712 ) C658_=_C713( C658 C713 ) C658_=_C714( C658 C714 ) C658_=_C715( C658 C715 ) C658_=_C716( C658 C716 ) C658_=_C720( C658 C720 ) \nC658_=_C721( C658 C721 ) C658_=_C722( C658 C722 ) C658_=_C723( C658 C723 ) C658_=_C724( C658 C724 ) C658_=_C729( C658 C729 ) C658_=_C730( C658 C730 ) \nC658_=_C731( C658 C731 ) C658_=_C740( C658 C740 ) C658_=_C742( C658 C742 ) C658_=_C748( C658 C748 ) C658_=_C754( C658 C754 ) C658_=_C755( C658 C755 ) \nC658_=_C758( C658 C758 ) C658_=_C759( C658 C759 ) C658_=_C761( C658 C761 ) C658_=_C767( C658 C767 ) C658_=_C768( C658 C768 ) C658_=_C769( C658 C769 ) \nC658_=_C774( C658 C774 ) C658_=_C775( C658 C775 ) C658_=_C781( C658 C781 ) C658_=_C785( C658 C785 ) C658_=_C787( C658 C787 ) C658_=_C788( C658 C788 ) \nC658_=_C789( C658 C789 ) C658_=_C794( C658 C794 ) C659_=_C660( C659 C660 ) C659_=_C661( C659 C661 ) C659_=_C667( C659 C667 ) C659_=_C687( C659 C687 ) \nC659_=_C693( C659 C693 ) C659_=_C696( C659 C696 ) C659_=_C698( C659 C698 ) C659_=_C700( C659 C700 ) C659_=_C705( C659 C705 ) C659_=_C709( C659 C709 ) \nC659_=_C710( C659 C710 ) C659_=_C712( C659 C712 ) C659_=_C713( C659 C713 ) C659_=_C714( C659 C714 ) C659_=_C718( C659 C718 ) C659_=_C719( C659 C719 ) \nC659_=_C720( C659 C720 ) C659_=_C721( C659 C721 ) C659_=_C722( C659 C722 ) C659_=_C723( C659 C723 ) C659_=_C724( C659 C724 ) C659_=_C729( C659 C729 ) \nC659_=_C733( C659 C733 ) C659_=_C735( C659 C735 ) C659_=_C737( C659 C737 ) C659_=_C738( C659 C738 ) C659_=_C741( C659 C741 ) C659_=_C743( C659 C743 ) \nC659_=_C745( C659 C745 ) C659_=_C746( C659 C746 ) C659_=_C748( C659 C748 ) C659_=_C754( C659 C754 ) C659_=_C755( C659 C755 ) C659_=_C757( C659 C757 ) \nC659_=_C767( C659 C767 ) C659_=_C768( C659 C768 ) C659_=_C769( C659 C769 ) C659_=_C772( C659 C772 ) C659_=_C775( C659 C775 ) C659_=_C779( C659 C779 ) \nC659_=_C781( C659 C781 ) C659_=_C784( C659 C784 ) C659_=_C785( C659 C785 ) C659_=_C787(</w:t>
      </w:r>
    </w:p>
    <w:p>
      <w:pPr>
        <w:pStyle w:val="PreformattedText"/>
        <w:bidi w:val="0"/>
        <w:spacing w:before="0" w:after="0"/>
        <w:jc w:val="left"/>
        <w:rPr/>
      </w:pPr>
      <w:r>
        <w:rPr/>
        <w:t xml:space="preserve"> </w:t>
      </w:r>
      <w:r>
        <w:rPr/>
        <w:t>C659 C787 ) C659_=_C788( C659 C788 ) C659_=_C789( C659 C789 ) \nC659_=_C794( C659 C794 ) C659_=_C796( C659 C796 ) C660_=_C661( C660 C661 ) C660_=_C667( C660 C667 ) C660_=_C677( C660 C677 ) C660_=_C678( C660 C678 ) \nC660_=_C679( C660 C679 ) C660_=_C685( C660 C685 ) C660_=_C697( C660 C697 ) C660_=_C700( C660 C700 ) C660_=_C707( C660 C707 ) C660_=_C708( C660 C708 ) \nC660_=_C710( C660 C710 ) C660_=_C713( C660 C713 ) C660_=_C714( C660 C714 ) C660_=_C716( C660 C716 ) C660_=_C717( C660 C717 ) C660_=_C719( C660 C719 ) \nC660_=_C720( C660 C720 ) C660_=_C721( C660 C721 ) C660_=_C722( C660 C722 ) C660_=_C723( C660 C723 ) C660_=_C724( C660 C724 ) C660_=_C730( C660 C730 ) \nC660_=_C731( C660 C731 ) C660_=_C737( C660 C737 ) C660_=_C740( C660 C740 ) C660_=_C742( C660 C742 ) C660_=_C743( C660 C743 ) C660_=_C745( C660 C745 ) \nC660_=_C746( C660 C746 ) C660_=_C748( C660 C748 ) C660_=_C755( C660 C755 ) C660_=_C758( C660 C758 ) C660_=_C759( C660 C759 ) C660_=_C762( C660 C762 ) \nC660_=_C767( C660 C767 ) C660_=_C768( C660 C768 ) C660_=_C769( C660 C769 ) C660_=_C770( C660 C770 ) C660_=_C775( C660 C775 ) C660_=_C781( C660 C781 ) \nC660_=_C785( C660 C785 ) C660_=_C787( C660 C787 ) C660_=_C788( C660 C788 ) C660_=_C789( C660 C789 ) C660_=_C793( C660 C793 ) C660_=_C794( C660 C794 ) \nC660_=_C796( C660 C796 ) C661_=_C663( C661 C663 ) C661_=_C674( C661 C674 ) C661_=_C685( C661 C685 ) C661_=_C696( C661 C696 ) C661_=_C698( C661 C698 ) \nC661_=_C699( C661 C699 ) C661_=_C700( C661 C700 ) C661_=_C702( C661 C702 ) C661_=_C705( C661 C705 ) C661_=_C710( C661 C710 ) C661_=_C712( C661 C712 ) \nC661_=_C713( C661 C713 ) C661_=_C715( C661 C715 ) C661_=_C717( C661 C717 ) C661_=_C720( C661 C720 ) C661_=_C721( C661 C721 ) C661_=_C722( C661 C722 ) \nC661_=_C723( C661 C723 ) C661_=_C724( C661 C724 ) C661_=_C731( C661 C731 ) C661_=_C733( C661 C733 ) C661_=_C737( C661 C737 ) C661_=_C738( C661 C738 ) \nC661_=_C740( C661 C740 ) C661_=_C741( C661 C741 ) C661_=_C742( C661 C742 ) C661_=_C757( C661 C757 ) C661_=_C758( C661 C758 ) C661_=_C768( C661 C768 ) \nC661_=_C769( C661 C769 ) C661_=_C770( C661 C770 ) C661_=_C772( C661 C772 ) C661_=_C775( C661 C775 ) C661_=_C777( C661 C777 ) C661_=_C779( C661 C779 ) \nC661_=_C780( C661 C780 ) C661_=_C785( C661 C785 ) C661_=_C787( C661 C787 ) C661_=_C788( C661 C788 ) C661_=_C793( C661 C793 ) C661_=_C796( C661 C796 ) \nC662_=_C664( C662 C664 ) C662_=_C677( C662 C677 ) C662_=_C679( C662 C679 ) C662_=_C693( C662 C693 ) C662_=_C696( C662 C696 ) C662_=_C705( C662 C705 ) \nC662_=_C709( C662 C709 ) C662_=_C715( C662 C715 ) C662_=_C716( C662 C716 ) C662_=_C722( C662 C722 ) C662_=_C723( C662 C723 ) C662_=_C724( C662 C724 ) \nC662_=_C729( C662 C729 ) C662_=_C731( C662 C731 ) C662_=_C733( C662 C733 ) C662_=_C737( C662 C737 ) C662_=_C741( C662 C741 ) C662_=_C742( C662 C742 ) \nC662_=_C745( C662 C745 ) C662_=_C746( C662 C746 ) C662_=_C748( C662 C748 ) C662_=_C754( C662 C754 ) C662_=_C757( C662 C757 ) C662_=_C758( C662 C758 ) \nC662_=_C762( C662 C762 ) C662_=_C766( C662 C766 ) C662_=_C768( C662 C768 ) C662_=_C770( C662 C770 ) C662_=_C772( C662 C772 ) C662_=_C774( C662 C774 ) \nC662_=_C775( C662 C775 ) C662_=_C776( C662 C776 ) C662_=_C785( C662 C785 ) C662_=_C788( C662 C788 ) C662_=_C789( C662 C789 ) C662_=_C791( C662 C791 ) \nC662_=_C793( C662 C793 ) C663_=_C664( C663 C664 ) C663_=_C674( C663 C674 ) C663_=_C677( C663 C677 ) C663_=_C678( C663 C678 ) C663_=_C685( C663 C685 ) \nC663_=_C686( C663 C686 ) C663_=_C687( C663 C687 ) C663_=_C693( C663 C693 ) C663_=_C696( C663 C696 ) C663_=_C697( C663 C697 ) C663_=_C699( C663 C699 ) \nC663_=_C702( C663 C702 ) C663_=_C708( C663 C708 ) C663_=_C712( C663 C712 ) C663_=_C715( C663 C715 ) C663_=_C721( C663 C721 ) C663_=_C729( C663 C729 ) \nC663_=_C730( C663 C730 ) C663_=_C731( C663 C731 ) C663_=_C733( C663 C733 ) C663_=_C740( C663 C740 ) C663_=_C742( C663 C742 ) C663_=_C743( C663 C743 ) \nC663_=_C757( C663 C757 ) C663_=_C761( C663 C761 ) C663_=_C762( C663 C762 ) C663_=_C765( C663 C765 ) C663_=_C767( C663 C767 ) C663_=_C770( C663 C770 ) \nC663_=_C775( C663 C775 ) C663_=_C776( C663 C776 ) C663_=_C779( C663 C779 ) C663_=_C784( C663 C784 ) C663_=_C788( C663 C788 ) C663_=_C796( C663 C796 ) \nC664_=_C665( C664 C665 ) C664_=_C674( C664 C674 ) C664_=_C677( C664 C677 ) C664_=_C685( C664 C685 ) C664_=_C686( C664 C686 ) C664_=_C687( C664 C687 ) \nC664_=_C705( C664 C705 ) C664_=_C707( C664 C707 ) C664_=_C708( C664 C708 ) C664_=_C709( C664 C709 ) C664_=_C712( C664 C712 ) C664_=_C714( C664 C714 ) \nC664_=_C715( C664 C715 ) C664_=_C718( C664 C718 ) C664_=_C720( C664 C720 ) C664_=_C721( C664 C721 ) C664_=_C729( C664 C729 ) C664_=_C730( C664 C730 ) \nC664_=_C731( C664 C731 ) C664_=_C733( C664 C733 ) C664_=_C738( C664 C738 ) C664_=_C739( C664 C739 ) C664_=_C741( C664 C741 ) C664_=_C742( C664 C742 ) \nC664_=_C743( C664 C743 ) C664_=_C748( C664 C748 ) C664_=_C754( C664 C754 ) C664_=_C757( C664 C757 ) C664_=_C759( C664 C759 ) C664_=_C761( C664 C761 ) \nC664_=_C762( C664 C762 ) C664_=_C767( C664 C767 ) C664_=_C770( C664 C770 ) C664_=_C774( C664 C774 ) C664_=_C775( C664 C775 ) C664_=_C776( C664 C776 ) \nC664_=_C777( C664 C777 ) C664_=_C781( C664 C781 ) C664_=_C784( C664 C784 ) C664_=_C785( C664 C785 ) C664_=_C789( C664 C789 ) C664_=_C793( C664 C793 ) \nC664_=_C794( C664 C794 ) C665_=_C674( C665 C674 ) C665_=_C679( C665 C679 ) C665_=_C693( C665 C693 ) C665_=_C697( C665 C697 ) C665_=_C698( C665 C698 ) \nC665_=_C700( C665 C700 ) C665_=_C707( C665 C707 ) C665_=_C709( C665 C709 ) C665_=_C714( C665 C714 ) C665_=_C715( C665 C715 ) C665_=_C721( C665 C721 ) \nC665_=_C729( C665 C729 ) C665_=_C730( C665 C730 ) C665_=_C731( C665 C731 ) C665_=_C737( C665 C737 ) C665_=_C742( C665 C742 ) C665_=_C746( C665 C746 ) \nC665_=_C751( C665 C751 ) C665_=_C754( C665 C754 ) C665_=_C759( C665 C759 ) C665_=_C761( C665 C761 ) C665_=_C762( C665 C762 ) C665_=_C765( C665 C765 ) \nC665_=_C772( C665 C772 ) C665_=_C774( C665 C774 ) C665_=_C775( C665 C775 ) C665_=_C776( C665 C776 ) C665_=_C779( C665 C779 ) C665_=_C780( C665 C780 ) \nC665_=_C784( C665 C784 ) C665_=_C787( C665 C787 ) C665_=_C793( C665 C793 ) C665_=_C794( C665 C794 ) C667_=_C677( C667 C677 ) C667_=_C678( C667 C678 ) \nC667_=_C679( C667 C679 ) C667_=_C685( C667 C685 ) C667_=_C687( C667 C687 ) C667_=_C699( C667 C699 ) C667_=_C702( C667 C702 ) C667_=_C708( C667 C708 ) \nC667_=_C709( C667 C709 ) C667_=_C710( C667 C710 ) C667_=_C712( C667 C712 ) C667_=_C716( C667 C716 ) C667_=_C717( C667 C717 ) C667_=_C718( C667 C718 ) \nC667_=_C720( C667 C720 ) C667_=_C723( C667 C723 ) C667_=_C724( C667 C724 ) C667_=_C729( C667 C729 ) C667_=_C730( C667 C730 ) C667_=_C735( C667 C735 ) \nC667_=_C737( C667 C737 ) C667_=_C739( C667 C739 ) C667_=_C740( C667 C740 ) C667_=_C742( C667 C742 ) C667_=_C743( C667 C743 ) C667_=_C755( C667 C755 ) \nC667_=_C757( C667 C757 ) C667_=_C761( C667 C761 ) C667_=_C765( C667 C765 ) C667_=_C766( C667 C766 ) C667_=_C767( C667 C767 ) C667_=_C769( C667 C769 ) \nC667_=_C770( C667 C770 ) C667_=_C772( C667 C772 ) C667_=_C777( C667 C777 ) C667_=_C779( C667 C779 ) C667_=_C780( C667 C780 ) C667_=_C781( C667 C781 ) \nC667_=_C785( C667 C785 ) C667_=_C789( C667 C789 ) C667_=_C791( C667 C791 ) C667_=_C793( C667 C793 ) C674_=_C677( C674 C677 ) C674_=_C679( C674 C679 ) \nC674_=_C685( C674 C685 ) C674_=_C686( C674 C686 ) C674_=_C687( C674 C687 ) C674_=_C693( C674 C693 ) C674_=_C696( C674 C696 ) C674_=_C699( C674 C699 ) \nC674_=_C708( C674 C708 ) C674_=_C709( C674 C709 ) C674_=_C713( C674 C713 ) C674_=_C714( C674 C714 ) C674_=_C717( C674 C717 ) C674_=_C720( C674 C720 ) \nC674_=_C721( C674 C721 ) C674_=_C722( C674 C722 ) C674_=_C724( C674 C724 ) C674_=_C729( C674 C729 ) C674_=_C733( C674 C733 ) C674_=_C735( C674 C735 ) \nC674_=_C738( C674 C738 ) C674_=_C742( C674 C742 ) C674_=_C743( C674 C743 ) C674_=_C757( C674 C757 ) C674_=_C759( C674 C759 ) C674_=_C761( C674 C761 ) \nC674_=_C762( C674 C762 ) C674_=_C765( C674 C765 ) C674_=_C766( C674 C766 ) C674_=_C767( C674 C767 ) C674_=_C769( C674 C769 ) C674_=_C770( C674 C770 ) \nC674_=_C774( C674 C774 ) C674_=_C776( C674 C776 ) C674_=_C780( C674 C780 ) C674_=_C781( C674 C781 ) C674_=_C788( C674 C788 ) C674_=_C793( C674 C793 ) \nC674_=_C794( C674 C794 ) C677_=_C678( C677 C678 ) C677_=_C685( C677 C685 ) C677_=_C686( C677 C686 ) C677_=_C687( C677 C687 ) C677_=_C708( C677 C708 ) \nC677_=_C709( C677 C709 ) C677_=_C710( C677 C710 ) C677_=_C713( C677 C713 ) C677_=_C716( C677 C716 ) C677_=_C717( C677 C717 ) C677_=_C718( C677 C718 ) \nC677_=_C721( C677 C721 ) C677_=_C729( C677 C729 ) C677_=_C730( C677 C730 ) C677_=_C733( C677 C733 ) C677_=_C737( C677 C737 ) C677_=_C738( C677 C738 ) \nC677_=_C739( C677 C739 ) C677_=_C742( C677 C742 ) C677_=_C743( C677 C743 ) C677_=_C748( C677 C748 ) C677_=_C754( C677 C754 ) C677_=_C757( C677 C757 ) \nC677_=_C759( C677 C759 ) C677_=_C761( C677 C761 ) C677_=_C762( C677 C762 ) C677_=_C765( C677 C765 ) C677_=_C767( C677 C767 ) C677_=_C769( C677 C769 ) \nC677_=_C770( C677 C770 ) C677_=_C774( C677 C774 ) C677_=_C775( C677 C775 ) C677_=_C776( C677 C776 ) C677_=_C777( C677 C777 ) C677_=_C779( C677 C779 ) \nC677_=_C781( C677 C781 ) C677_=_C785( C677 C785 ) C677_=_C787( C677 C787 ) C677_=_C791( C677 C791 ) C677_=_C794( C677 C794 ) C678_=_C679( C678 C679 ) \nC678_=_C685( C678 C685 ) C678_=_C693( C678 C693 ) C678_=_C700( C678 C700 ) C678_=_C705( C678 C705 ) C678_=_C708( C678 C708 ) C678_=_C716( C678 C716 ) \nC678_=_C723( C678 C723 ) C678_=_C729( C678 C729 ) C678_=_C731( C678 C731 ) C678_=_C733( C678 C733 ) C678_=_C735( C678 C735 ) C678_=_C737( C678 C737 ) \nC678_=_C739( C678 C739 ) C678_=_C740( C678 C740 ) C678_=_C743( C678 C743 ) C678_=_C751( C678 C751 ) C678_=_C754( C678 C754 ) C678_=_C765( C678 C765 ) \nC678_=_C767( C678 C767 ) C678_=_C775( C678 C775 ) C678_=_C777( C678 C777 ) C678_=_C779( C678 C779 ) C678_=_C781( C678 C781 ) C678_=_C784( C678 C784 ) \nC678_=_C787( C678 C787 ) C678_=_C789( C678 C789 ) C678_=_C793( C678 C793 ) C678_=_C794( C678 C794 ) C678_=_C796(</w:t>
      </w:r>
    </w:p>
    <w:p>
      <w:pPr>
        <w:pStyle w:val="PreformattedText"/>
        <w:bidi w:val="0"/>
        <w:spacing w:before="0" w:after="0"/>
        <w:jc w:val="left"/>
        <w:rPr/>
      </w:pPr>
      <w:r>
        <w:rPr/>
        <w:t xml:space="preserve"> </w:t>
      </w:r>
      <w:r>
        <w:rPr/>
        <w:t>C678 C796 ) C679_=_C685( C679 C685 ) \nC679_=_C687( C679 C687 ) C679_=_C693( C679 C693 ) C679_=_C699( C679 C699 ) C679_=_C700( C679 C700 ) C679_=_C705( C679 C705 ) C679_=_C708( C679 C708 ) \nC679_=_C709( C679 C709 ) C679_=_C714( C679 C714 ) C679_=_C716( C679 C716 ) C679_=_C717( C679 C717 ) C679_=_C721( C679 C721 ) C679_=_C724( C679 C724 ) \nC679_=_C729( C679 C729 ) C679_=_C731( C679 C731 ) C679_=_C735( C679 C735 ) C679_=_C739( C679 C739 ) C679_=_C740( C679 C740 ) C679_=_C741( C679 C741 ) \nC679_=_C742( C679 C742 ) C679_=_C743( C679 C743 ) C679_=_C745( C679 C745 ) C679_=_C754( C679 C754 ) C679_=_C758( C679 C758 ) C679_=_C759( C679 C759 ) \nC679_=_C765( C679 C765 ) C679_=_C766( C679 C766 ) C679_=_C767( C679 C767 ) C679_=_C768( C679 C768 ) C679_=_C769( C679 C769 ) C679_=_C770( C679 C770 ) \nC679_=_C774( C679 C774 ) C679_=_C775( C679 C775 ) C679_=_C776( C679 C776 ) C679_=_C780( C679 C780 ) C679_=_C781( C679 C781 ) C679_=_C787( C679 C787 ) \nC679_=_C788( C679 C788 ) C679_=_C789( C679 C789 ) C679_=_C793( C679 C793 ) C679_=_C794( C679 C794 ) C685_=_C686( C685 C686 ) C685_=_C687( C685 C687 ) \nC685_=_C697( C685 C697 ) C685_=_C698( C685 C698 ) C685_=_C699( C685 C699 ) C685_=_C700( C685 C700 ) C685_=_C702( C685 C702 ) C685_=_C707( C685 C707 ) \nC685_=_C708( C685 C708 ) C685_=_C710( C685 C710 ) C685_=_C713( C685 C713 ) C685_=_C714( C685 C714 ) C685_=_C715( C685 C715 ) C685_=_C717( C685 C717 ) \nC685_=_C719( C685 C719 ) C685_=_C721( C685 C721 ) C685_=_C729( C685 C729 ) C685_=_C730( C685 C730 ) C685_=_C731( C685 C731 ) C685_=_C735( C685 C735 ) \nC685_=_C738( C685 C738 ) C685_=_C740( C685 C740 ) C685_=_C742( C685 C742 ) C685_=_C743( C685 C743 ) C685_=_C748( C685 C748 ) C685_=_C755( C685 C755 ) \nC685_=_C757( C685 C757 ) C685_=_C758( C685 C758 ) C685_=_C759( C685 C759 ) C685_=_C761( C685 C761 ) C685_=_C762( C685 C762 ) C685_=_C765( C685 C765 ) \nC685_=_C767( C685 C767 ) C685_=_C769( C685 C769 ) C685_=_C770( C685 C770 ) C685_=_C772( C685 C772 ) C685_=_C775( C685 C775 ) C685_=_C776( C685 C776 ) \nC685_=_C777( C685 C777 ) C685_=_C780( C685 C780 ) C685_=_C787( C685 C787 ) C685_=_C788( C685 C788 ) C685_=_C789( C685 C789 ) C685_=_C791( C685 C791 ) \nC685_=_C793( C685 C793 ) C685_=_C794( C685 C794 ) C686_=_C687( C686 C687 ) C686_=_C700( C686 C700 ) C686_=_C702( C686 C702 ) C686_=_C708( C686 C708 ) \nC686_=_C712( C686 C712 ) C686_=_C715( C686 C715 ) C686_=_C719( C686 C719 ) C686_=_C721( C686 C721 ) C686_=_C722( C686 C722 ) C686_=_C724( C686 C724 ) \nC686_=_C731( C686 C731 ) C686_=_C733( C686 C733 ) C686_=_C742( C686 C742 ) C686_=_C743( C686 C743 ) C686_=_C745( C686 C745 ) C686_=_C748( C686 C748 ) \nC686_=_C755( C686 C755 ) C686_=_C757( C686 C757 ) C686_=_C759( C686 C759 ) C686_=_C761( C686 C761 ) C686_=_C762( C686 C762 ) C686_=_C765( C686 C765 ) \nC686_=_C766( C686 C766 ) C686_=_C767( C686 C767 ) C686_=_C769( C686 C769 ) C686_=_C770( C686 C770 ) C686_=_C772( C686 C772 ) C686_=_C774( C686 C774 ) \nC686_=_C776( C686 C776 ) C686_=_C781( C686 C781 ) C686_=_C784( C686 C784 ) C686_=_C791( C686 C791 ) C686_=_C794( C686 C794 ) C687_=_C693( C687 C693 ) \nC687_=_C697( C687 C697 ) C687_=_C708( C687 C708 ) C687_=_C709( C687 C709 ) C687_=_C710( C687 C710 ) C687_=_C712( C687 C712 ) C687_=_C716( C687 C716 ) \nC687_=_C717( C687 C717 ) C687_=_C718( C687 C718 ) C687_=_C719( C687 C719 ) C687_=_C720( C687 C720 ) C687_=_C721( C687 C721 ) C687_=_C723( C687 C723 ) \nC687_=_C730( C687 C730 ) C687_=_C731( C687 C731 ) C687_=_C733( C687 C733 ) C687_=_C735( C687 C735 ) C687_=_C739( C687 C739 ) C687_=_C741( C687 C741 ) \nC687_=_C742( C687 C742 ) C687_=_C743( C687 C743 ) C687_=_C745( C687 C745 ) C687_=_C746( C687 C746 ) C687_=_C757( C687 C757 ) C687_=_C761( C687 C761 ) \nC687_=_C762( C687 C762 ) C687_=_C765( C687 C765 ) C687_=_C766( C687 C766 ) C687_=_C767( C687 C767 ) C687_=_C768( C687 C768 ) C687_=_C770( C687 C770 ) \nC687_=_C772( C687 C772 ) C687_=_C776( C687 C776 ) C687_=_C779( C687 C779 ) C687_=_C780( C687 C780 ) C687_=_C781( C687 C781 ) C687_=_C784( C687 C784 ) \nC687_=_C787( C687 C787 ) C687_=_C789( C687 C789 ) C687_=_C791( C687 C791 ) C687_=_C794( C687 C794 ) C693_=_C698( C693 C698 ) C693_=_C705( C693 C705 ) \nC693_=_C710( C693 C710 ) C693_=_C714( C693 C714 ) C693_=_C715( C693 C715 ) C693_=_C716( C693 C716 ) C693_=_C719( C693 C719 ) C693_=_C723( C693 C723 ) \nC693_=_C724( C693 C724 ) C693_=_C730( C693 C730 ) C693_=_C733( C693 C733 ) C693_=_C737( C693 C737 ) C693_=_C738( C693 C738 ) C693_=_C739( C693 C739 ) \nC693_=_C742( C693 C742 ) C693_=_C746( C693 C746 ) C693_=_C748( C693 C748 ) C693_=_C758( C693 C758 ) C693_=_C759( C693 C759 ) C693_=_C767( C693 C767 ) \nC693_=_C768( C693 C768 ) C693_=_C774( C693 C774 ) C693_=_C779( C693 C779 ) C693_=_C781( C693 C781 ) C693_=_C784( C693 C784 ) C693_=_C785( C693 C785 ) \nC693_=_C787( C693 C787 ) C693_=_C789( C693 C789 ) C693_=_C796( C693 C796 ) C696_=_C697( C696 C697 ) C696_=_C698( C696 C698 ) C696_=_C707( C696 C707 ) \nC696_=_C709( C696 C709 ) C696_=_C712( C696 C712 ) C696_=_C716( C696 C716 ) C696_=_C718( C696 C718 ) C696_=_C722( C696 C722 ) C696_=_C729( C696 C729 ) \nC696_=_C730( C696 C730 ) C696_=_C733( C696 C733 ) C696_=_C741( C696 C741 ) C696_=_C745( C696 C745 ) C696_=_C748( C696 C748 ) C696_=_C751( C696 C751 ) \nC696_=_C754( C696 C754 ) C696_=_C758( C696 C758 ) C696_=_C761( C696 C761 ) C696_=_C766( C696 C766 ) C696_=_C767( C696 C767 ) C696_=_C772( C696 C772 ) \nC696_=_C775( C696 C775 ) C696_=_C777( C696 C777 ) C696_=_C779( C696 C779 ) C696_=_C780( C696 C780 ) C696_=_C781( C696 C781 ) C696_=_C784( C696 C784 ) \nC696_=_C785( C696 C785 ) C696_=_C787( C696 C787 ) C696_=_C788( C696 C788 ) C696_=_C789( C696 C789 ) C696_=_C791( C696 C791 ) C696_=_C793( C696 C793 ) \nC696_=_C794( C696 C794 ) C696_=_C796( C696 C796 ) C697_=_C700( C697 C700 ) C697_=_C707( C697 C707 ) C697_=_C708( C697 C708 ) C697_=_C713( C697 C713 ) \nC697_=_C714( C697 C714 ) C697_=_C715( C697 C715 ) C697_=_C716( C697 C716 ) C697_=_C717( C697 C717 ) C697_=_C719( C697 C719 ) C697_=_C721( C697 C721 ) \nC697_=_C723( C697 C723 ) C697_=_C724( C697 C724 ) C697_=_C729( C697 C729 ) C697_=_C731( C697 C731 ) C697_=_C733( C697 C733 ) C697_=_C735( C697 C735 ) \nC697_=_C741( C697 C741 ) C697_=_C742( C697 C742 ) C697_=_C743( C697 C743 ) C697_=_C745( C697 C745 ) C697_=_C746( C697 C746 ) C697_=_C751( C697 C751 ) \nC697_=_C754( C697 C754 ) C697_=_C758( C697 C758 ) C697_=_C759( C697 C759 ) C697_=_C762( C697 C762 ) C697_=_C766( C697 C766 ) C697_=_C770( C697 C770 ) \nC697_=_C776( C697 C776 ) C697_=_C779( C697 C779 ) C697_=_C784( C697 C784 ) C697_=_C785( C697 C785 ) C697_=_C788( C697 C788 ) C697_=_C789( C697 C789 ) \nC697_=_C793( C697 C793 ) C697_=_C794( C697 C794 ) C697_=_C796( C697 C796 ) C698_=_C699( C698 C699 ) C698_=_C700( C698 C700 ) C698_=_C705( C698 C705 ) \nC698_=_C710( C698 C710 ) C698_=_C714( C698 C714 ) C698_=_C715( C698 C715 ) C698_=_C717( C698 C717 ) C698_=_C718( C698 C718 ) C698_=_C719( C698 C719 ) \nC698_=_C730( C698 C730 ) C698_=_C737( C698 C737 ) C698_=_C738( C698 C738 ) C698_=_C741( C698 C741 ) C698_=_C743( C698 C743 ) C698_=_C746( C698 C746 ) \nC698_=_C748( C698 C748 ) C698_=_C751( C698 C751 ) C698_=_C759( C698 C759 ) C698_=_C761( C698 C761 ) C698_=_C767( C698 C767 ) C698_=_C768( C698 C768 ) \nC698_=_C769( C698 C769 ) C698_=_C770( C698 C770 ) C698_=_C772( C698 C772 ) C698_=_C774( C698 C774 ) C698_=_C775( C698 C775 ) C698_=_C777( C698 C777 ) \nC698_=_C780( C698 C780 ) C698_=_C781( C698 C781 ) C698_=_C788( C698 C788 ) C698_=_C791( C698 C791 ) C699_=_C702( C699 C702 ) C699_=_C709( C699 C709 ) \nC699_=_C710( C699 C710 ) C699_=_C712( C699 C712 ) C699_=_C713( C699 C713 ) C699_=_C714( C699 C714 ) C699_=_C715( C699 C715 ) C699_=_C716( C699 C716 ) \nC699_=_C717( C699 C717 ) C699_=_C718( C699 C718 ) C699_=_C723( C699 C723 ) C699_=_C724( C699 C724 ) C699_=_C731( C699 C731 ) C699_=_C735( C699 C735 ) \nC699_=_C737( C699 C737 ) C699_=_C738( C699 C738 ) C699_=_C740( C699 C740 ) C699_=_C741( C699 C741 ) C699_=_C742( C699 C742 ) C699_=_C745( C699 C745 ) \nC699_=_C757( C699 C757 ) C699_=_C758( C699 C758 ) C699_=_C765( C699 C765 ) C699_=_C766( C699 C766 ) C699_=_C768( C699 C768 ) C699_=_C769( C699 C769 ) \nC699_=_C770( C699 C770 ) C699_=_C775( C699 C775 ) C699_=_C776( C699 C776 ) C699_=_C777( C699 C777 ) C699_=_C779( C699 C779 ) C699_=_C780( C699 C780 ) \nC699_=_C781( C699 C781 ) C699_=_C784( C699 C784 ) C699_=_C785( C699 C785 ) C699_=_C787( C699 C787 ) C699_=_C788( C699 C788 ) C699_=_C789( C699 C789 ) \nC699_=_C791( C699 C791 ) C699_=_C793( C699 C793 ) C699_=_C794( C699 C794 ) C699_=_C796( C699 C796 ) C700_=_C702( C700 C702 ) C700_=_C705( C700 C705 ) \nC700_=_C709( C700 C709 ) C700_=_C710( C700 C710 ) C700_=_C713( C700 C713 ) C700_=_C714( C700 C714 ) C700_=_C717( C700 C717 ) C700_=_C719( C700 C719 ) \nC700_=_C721( C700 C721 ) C700_=_C722( C700 C722 ) C700_=_C724( C700 C724 ) C700_=_C729( C700 C729 ) C700_=_C731( C700 C731 ) C700_=_C733( C700 C733 ) \nC700_=_C735( C700 C735 ) C700_=_C740( C700 C740 ) C700_=_C743( C700 C743 ) C700_=_C745( C700 C745 ) C700_=_C746( C700 C746 ) C700_=_C754( C700 C754 ) \nC700_=_C755( C700 C755 ) C700_=_C758( C700 C758 ) C700_=_C761( C700 C761 ) C700_=_C762( C700 C762 ) C700_=_C768( C700 C768 ) C700_=_C769( C700 C769 ) \nC700_=_C775( C700 C775 ) C700_=_C776( C700 C776 ) C700_=_C777( C700 C777 ) C700_=_C779( C700 C779 ) C700_=_C780( C700 C780 ) C700_=_C787( C700 C787 ) \nC700_=_C789( C700 C789 ) C700_=_C791( C700 C791 ) C700_=_C793( C700 C793 ) C700_=_C794( C700 C794 ) C700_=_C796( C700 C796 ) C702_=_C712( C702 C712 ) \nC702_=_C713( C702 C713 ) C702_=_C717( C702 C717 ) C702_=_C718( C702 C718 ) C702_=_C719( C702 C719 ) C702_=_C720( C702 C720 ) C702_=_C722( C702 C722 ) \nC702_=_C723( C702 C723 ) C702_=_C731( C702 C731 ) C702_=_C737( C702 C737 ) C702_=_C738( C702 C738 ) C702_=_C739( C702 C739 ) C702_=_C740( C702 C740 ) \nC702_=_C741( C702 C741 ) C702_=_C742( C702 C742 ) C702_=_C748( C702 C748 ) C702_=_C751( C702 C751 ) C702_=_C754( C702 C754 ) C702_=_C755(</w:t>
      </w:r>
    </w:p>
    <w:p>
      <w:pPr>
        <w:pStyle w:val="PreformattedText"/>
        <w:bidi w:val="0"/>
        <w:spacing w:before="0" w:after="0"/>
        <w:jc w:val="left"/>
        <w:rPr/>
      </w:pPr>
      <w:r>
        <w:rPr/>
        <w:t xml:space="preserve"> </w:t>
      </w:r>
      <w:r>
        <w:rPr/>
        <w:t>C702 C755 ) \nC702_=_C757( C702 C757 ) C702_=_C758( C702 C758 ) C702_=_C765( C702 C765 ) C702_=_C766( C702 C766 ) C702_=_C768( C702 C768 ) C702_=_C769( C702 C769 ) \nC702_=_C770( C702 C770 ) C702_=_C772( C702 C772 ) C702_=_C775( C702 C775 ) C702_=_C779( C702 C779 ) C702_=_C784( C702 C784 ) C702_=_C785( C702 C785 ) \nC702_=_C788( C702 C788 ) C702_=_C791( C702 C791 ) C702_=_C793( C702 C793 ) C702_=_C794( C702 C794 ) C702_=_C796( C702 C796 ) C705_=_C707( C705 C707 ) \nC705_=_C709( C705 C709 ) C705_=_C710( C705 C710 ) C705_=_C712( C705 C712 ) C705_=_C713( C705 C713 ) C705_=_C714( C705 C714 ) C705_=_C717( C705 C717 ) \nC705_=_C719( C705 C719 ) C705_=_C720( C705 C720 ) C705_=_C733( C705 C733 ) C705_=_C737( C705 C737 ) C705_=_C738( C705 C738 ) C705_=_C739( C705 C739 ) \nC705_=_C740( C705 C740 ) C705_=_C741( C705 C741 ) C705_=_C743( C705 C743 ) C705_=_C745( C705 C745 ) C705_=_C746( C705 C746 ) C705_=_C754( C705 C754 ) \nC705_=_C755( C705 C755 ) C705_=_C757( C705 C757 ) C705_=_C758( C705 C758 ) C705_=_C759( C705 C759 ) C705_=_C762( C705 C762 ) C705_=_C767( C705 C767 ) \nC705_=_C768( C705 C768 ) C705_=_C775( C705 C775 ) C705_=_C776( C705 C776 ) C705_=_C777( C705 C777 ) C705_=_C779( C705 C779 ) C705_=_C784( C705 C784 ) \nC705_=_C787( C705 C787 ) C705_=_C788( C705 C788 ) C705_=_C793( C705 C793 ) C705_=_C794( C705 C794 ) C705_=_C796( C705 C796 ) C707_=_C710( C707 C710 ) \nC707_=_C712( C707 C712 ) C707_=_C714( C707 C714 ) C707_=_C719( C707 C719 ) C707_=_C720( C707 C720 ) C707_=_C721( C707 C721 ) C707_=_C723( C707 C723 ) \nC707_=_C731( C707 C731 ) C707_=_C735( C707 C735 ) C707_=_C741( C707 C741 ) C707_=_C742( C707 C742 ) C707_=_C743( C707 C743 ) C707_=_C746( C707 C746 ) \nC707_=_C751( C707 C751 ) C707_=_C754( C707 C754 ) C707_=_C757( C707 C757 ) C707_=_C758( C707 C758 ) C707_=_C759( C707 C759 ) C707_=_C762( C707 C762 ) \nC707_=_C766( C707 C766 ) C707_=_C774( C707 C774 ) C707_=_C779( C707 C779 ) C707_=_C784( C707 C784 ) C707_=_C788( C707 C788 ) C707_=_C791( C707 C791 ) \nC707_=_C793( C707 C793 ) C707_=_C794( C707 C794 ) C707_=_C796( C707 C796 ) C708_=_C709( C708 C709 ) C708_=_C710( C708 C710 ) C708_=_C712( C708 C712 ) \nC708_=_C716( C708 C716 ) C708_=_C719( C708 C719 ) C708_=_C721( C708 C721 ) C708_=_C722( C708 C722 ) C708_=_C723( C708 C723 ) C708_=_C731( C708 C731 ) \nC708_=_C735( C708 C735 ) C708_=_C740( C708 C740 ) C708_=_C741( C708 C741 ) C708_=_C742( C708 C742 ) C708_=_C743( C708 C743 ) C708_=_C745( C708 C745 ) \nC708_=_C746( C708 C746 ) C708_=_C754( C708 C754 ) C708_=_C757( C708 C757 ) C708_=_C761( C708 C761 ) C708_=_C762( C708 C762 ) C708_=_C765( C708 C765 ) \nC708_=_C766( C708 C766 ) C708_=_C767( C708 C767 ) C708_=_C770( C708 C770 ) C708_=_C775( C708 C775 ) C708_=_C776( C708 C776 ) C708_=_C777( C708 C777 ) \nC708_=_C779( C708 C779 ) C708_=_C780( C708 C780 ) C708_=_C781( C708 C781 ) C708_=_C785( C708 C785 ) C708_=_C787( C708 C787 ) C708_=_C789( C708 C789 ) \nC708_=_C791( C708 C791 ) C708_=_C794( C708 C794 ) C709_=_C710( C709 C710 ) C709_=_C712( C709 C712 ) C709_=_C713( C709 C713 ) C709_=_C714( C709 C714 ) \nC709_=_C716( C709 C716 ) C709_=_C718( C709 C718 ) C709_=_C721( C709 C721 ) C709_=_C722( C709 C722 ) C709_=_C723( C709 C723 ) C709_=_C729( C709 C729 ) \nC709_=_C730( C709 C730 ) C709_=_C733( C709 C733 ) C709_=_C735( C709 C735 ) C709_=_C737( C709 C737 ) C709_=_C738( C709 C738 ) C709_=_C739( C709 C739 ) \nC709_=_C742( C709 C742 ) C709_=_C743( C709 C743 ) C709_=_C745( C709 C745 ) C709_=_C746( C709 C746 ) C709_=_C754( C709 C754 ) C709_=_C755( C709 C755 ) \nC709_=_C757( C709 C757 ) C709_=_C761( C709 C761 ) C709_=_C762( C709 C762 ) C709_=_C765( C709 C765 ) C709_=_C767( C709 C767 ) C709_=_C777( C709 C777 ) \nC709_=_C780( C709 C780 ) C709_=_C785( C709 C785 ) C709_=_C787( C709 C787 ) C709_=_C789( C709 C789 ) C709_=_C791( C709 C791 ) C709_=_C793( C709 C793 ) \nC709_=_C794( C709 C794 ) C710_=_C712( C710 C712 ) C710_=_C713( C710 C713 ) C710_=_C714( C710 C714 ) C710_=_C715( C710 C715 ) C710_=_C716( C710 C716 ) \nC710_=_C717( C710 C717 ) C710_=_C718( C710 C718 ) C710_=_C719( C710 C719 ) C710_=_C723( C710 C723 ) C710_=_C730( C710 C730 ) C710_=_C735( C710 C735 ) \nC710_=_C737( C710 C737 ) C710_=_C738( C710 C738 ) C710_=_C739( C710 C739 ) C710_=_C742( C710 C742 ) C710_=_C743( C710 C743 ) C710_=_C745( C710 C745 ) \nC710_=_C746( C710 C746 ) C710_=_C748( C710 C748 ) C710_=_C754( C710 C754 ) C710_=_C755( C710 C755 ) C710_=_C758( C710 C758 ) C710_=_C759( C710 C759 ) \nC710_=_C761( C710 C761 ) C710_=_C762( C710 C762 ) C710_=_C765( C710 C765 ) C710_=_C766( C710 C766 ) C710_=_C767( C710 C767 ) C710_=_C768( C710 C768 ) \nC710_=_C769( C710 C769 ) C710_=_C772( C710 C772 ) C710_=_C775( C710 C775 ) C710_=_C779( C710 C779 ) C710_=_C787( C710 C787 ) C710_=_C791( C710 C791 ) \nC710_=_C794( C710 C794 ) C710_=_C796( C710 C796 ) C712_=_C716( C712 C716 ) C712_=_C719( C712 C719 ) C712_=_C720( C712 C720 ) C712_=_C723( C712 C723 ) \nC712_=_C730( C712 C730 ) C712_=_C731( C712 C731 ) C712_=_C735( C712 C735 ) C712_=_C737( C712 C737 ) C712_=_C740( C712 C740 ) C712_=_C755( C712 C755 ) \nC712_=_C757( C712 C757 ) C712_=_C759( C712 C759 ) C712_=_C762( C712 C762 ) C712_=_C765( C712 C765 ) C712_=_C772( C712 C772 ) C712_=_C775( C712 C775 ) \nC712_=_C777( C712 C777 ) C712_=_C779( C712 C779 ) C712_=_C784( C712 C784 ) C712_=_C787( C712 C787 ) C712_=_C788( C712 C788 ) C712_=_C789( C712 C789 ) \nC712_=_C791( C712 C791 ) C712_=_C793( C712 C793 ) C712_=_C794( C712 C794 ) C713_=_C714( C713 C714 ) C713_=_C715( C713 C715 ) C713_=_C716( C713 C716 ) \nC713_=_C717( C713 C717 ) C713_=_C718( C713 C718 ) C713_=_C719( C713 C719 ) C713_=_C720( C713 C720 ) C713_=_C721( C713 C721 ) C713_=_C722( C713 C722 ) \nC713_=_C723( C713 C723 ) C713_=_C724( C713 C724 ) C713_=_C731( C713 C731 ) C713_=_C735( C713 C735 ) C713_=_C737( C713 C737 ) C713_=_C738( C713 C738 ) \nC713_=_C739( C713 C739 ) C713_=_C740( C713 C740 ) C713_=_C745( C713 C745 ) C713_=_C748( C713 C748 ) C713_=_C755( C713 C755 ) C713_=_C757( C713 C757 ) \nC713_=_C758( C713 C758 ) C713_=_C759( C713 C759 ) C713_=_C762( C713 C762 ) C713_=_C765( C713 C765 ) C713_=_C766( C713 C766 ) C713_=_C767( C713 C767 ) \nC713_=_C768( C713 C768 ) C713_=_C769( C713 C769 ) C713_=_C772( C713 C772 ) C713_=_C776( C713 C776 ) C713_=_C777( C713 C777 ) C713_=_C779( C713 C779 ) \nC713_=_C784( C713 C784 ) C713_=_C785( C713 C785 ) C713_=_C787( C713 C787 ) C713_=_C788( C713 C788 ) C713_=_C789( C713 C789 ) C713_=_C791( C713 C791 ) \nC713_=_C796( C713 C796 ) C714_=_C715( C714 C715 ) C714_=_C716( C714 C716 ) C714_=_C717( C714 C717 ) C714_=_C718( C714 C718 ) C714_=_C719( C714 C719 ) \nC714_=_C724( C714 C724 ) C714_=_C729( C714 C729 ) C714_=_C730( C714 C730 ) C714_=_C731( C714 C731 ) C714_=_C735( C714 C735 ) C714_=_C737( C714 C737 ) \nC714_=_C738( C714 C738 ) C714_=_C743( C714 C743 ) C714_=_C745( C714 C745 ) C714_=_C746( C714 C746 ) C714_=_C754( C714 C754 ) C714_=_C755( C714 C755 ) \nC714_=_C758( C714 C758 ) C714_=_C761( C714 C761 ) C714_=_C762( C714 C762 ) C714_=_C765( C714 C765 ) C714_=_C766( C714 C766 ) C714_=_C767( C714 C767 ) \nC714_=_C768( C714 C768 ) C714_=_C769( C714 C769 ) C714_=_C774( C714 C774 ) C714_=_C775( C714 C775 ) C714_=_C776( C714 C776 ) C714_=_C781( C714 C781 ) \nC714_=_C784( C714 C784 ) C714_=_C788( C714 C788 ) C714_=_C791( C714 C791 ) C714_=_C793( C714 C793 ) C714_=_C794( C714 C794 ) C715_=_C716( C715 C716 ) \nC715_=_C717( C715 C717 ) C715_=_C718( C715 C718 ) C715_=_C721( C715 C721 ) C715_=_C723( C715 C723 ) C715_=_C724( C715 C724 ) C715_=_C729( C715 C729 ) \nC715_=_C730( C715 C730 ) C715_=_C731( C715 C731 ) C715_=_C733( C715 C733 ) C715_=_C737( C715 C737 ) C715_=_C738( C715 C738 ) C715_=_C742( C715 C742 ) \nC715_=_C745( C715 C745 ) C715_=_C746( C715 C746 ) C715_=_C748( C715 C748 ) C715_=_C754( C715 C754 ) C715_=_C757( C715 C757 ) C715_=_C758( C715 C758 ) \nC715_=_C765( C715 C765 ) C715_=_C766( C715 C766 ) C715_=_C769( C715 C769 ) C715_=_C770( C715 C770 ) C715_=_C774( C715 C774 ) C715_=_C775( C715 C775 ) \nC715_=_C776( C715 C776 ) C715_=_C777( C715 C777 ) C715_=_C780( C715 C780 ) C715_=_C781( C715 C781 ) C715_=_C784( C715 C784 ) C715_=_C785( C715 C785 ) \nC715_=_C788( C715 C788 ) C715_=_C789( C715 C789 ) C715_=_C791( C715 C791 ) C715_=_C796( C715 C796 ) C716_=_C717( C716 C717 ) C716_=_C718( C716 C718 ) \nC716_=_C722( C716 C722 ) C716_=_C723( C716 C723 ) C716_=_C724( C716 C724 ) C716_=_C730( C716 C730 ) C716_=_C733( C716 C733 ) C716_=_C735( C716 C735 ) \nC716_=_C737( C716 C737 ) C716_=_C738( C716 C738 ) C716_=_C739( C716 C739 ) C716_=_C740( C716 C740 ) C716_=_C758( C716 C758 ) C716_=_C759( C716 C759 ) \nC716_=_C761( C716 C761 ) C716_=_C765( C716 C765 ) C716_=_C766( C716 C766 ) C716_=_C767( C716 C767 ) C716_=_C777( C716 C777 ) C716_=_C779( C716 C779 ) \nC716_=_C781( C716 C781 ) C716_=_C785( C716 C785 ) C716_=_C787( C716 C787 ) C716_=_C789( C716 C789 ) C716_=_C791( C716 C791 ) C716_=_C793( C716 C793 ) \nC716_=_C794( C716 C794 ) C717_=_C718( C717 C718 ) C717_=_C719( C717 C719 ) C717_=_C720( C717 C720 ) C717_=_C721( C717 C721 ) C717_=_C724( C717 C724 ) \nC717_=_C730( C717 C730 ) C717_=_C735( C717 C735 ) C717_=_C738( C717 C738 ) C717_=_C739( C717 C739 ) C717_=_C740( C717 C740 ) C717_=_C745( C717 C745 ) \nC717_=_C758( C717 C758 ) C717_=_C761( C717 C761 ) C717_=_C762( C717 C762 ) C717_=_C765( C717 C765 ) C717_=_C766( C717 C766 ) C717_=_C768( C717 C768 ) \nC717_=_C769( C717 C769 ) C717_=_C770( C717 C770 ) C717_=_C776( C717 C776 ) C717_=_C777( C717 C777 ) C717_=_C779( C717 C779 ) C717_=_C780( C717 C780 ) \nC717_=_C781( C717 C781 ) C717_=_C787( C717 C787 ) C717_=_C788( C717 C788 ) C717_=_C789( C717 C789 ) C717_=_C791( C717 C791 ) C717_=_C794( C717 C794 ) \nC717_=_C796( C717 C796 ) C718_=_C723( C718 C723 ) C718_=_C730( C718 C730 ) C718_=_C731( C718 C731 ) C718_=_C733( C718 C733 ) C718_=_C738( C718 C738 ) \nC718_=_C739( C718 C739 ) C718_=_C741( C718 C741 ) C718_=_C742( C718 C742 ) C718_=_C743( C718 C743 ) C718_=_C745( C718 C745 ) C718_=_C746( C718 C746 ) \nC718_=_C754(</w:t>
      </w:r>
    </w:p>
    <w:p>
      <w:pPr>
        <w:pStyle w:val="PreformattedText"/>
        <w:bidi w:val="0"/>
        <w:spacing w:before="0" w:after="0"/>
        <w:jc w:val="left"/>
        <w:rPr/>
      </w:pPr>
      <w:r>
        <w:rPr/>
        <w:t xml:space="preserve"> </w:t>
      </w:r>
      <w:r>
        <w:rPr/>
        <w:t>C718 C754 ) C718_=_C757( C718 C757 ) C718_=_C758( C718 C758 ) C718_=_C761( C718 C761 ) C718_=_C762( C718 C762 ) C718_=_C765( C718 C765 ) \nC718_=_C766( C718 C766 ) C718_=_C767( C718 C767 ) C718_=_C770( C718 C770 ) C718_=_C772( C718 C772 ) C718_=_C775( C718 C775 ) C718_=_C776( C718 C776 ) \nC718_=_C777( C718 C777 ) C718_=_C779( C718 C779 ) C718_=_C780( C718 C780 ) C718_=_C781( C718 C781 ) C718_=_C784( C718 C784 ) C718_=_C785( C718 C785 ) \nC718_=_C787( C718 C787 ) C718_=_C789( C718 C789 ) C718_=_C791( C718 C791 ) C718_=_C794( C718 C794 ) C718_=_C796( C718 C796 ) C719_=_C720( C719 C720 ) \nC719_=_C721( C719 C721 ) C719_=_C723( C719 C723 ) C719_=_C731( C719 C731 ) C719_=_C735( C719 C735 ) C719_=_C737( C719 C737 ) C719_=_C738( C719 C738 ) \nC719_=_C740( C719 C740 ) C719_=_C741( C719 C741 ) C719_=_C743( C719 C743 ) C719_=_C745( C719 C745 ) C719_=_C746( C719 C746 ) C719_=_C751( C719 C751 ) \nC719_=_C754( C719 C754 ) C719_=_C755( C719 C755 ) C719_=_C758( C719 C758 ) C719_=_C761( C719 C761 ) C719_=_C762( C719 C762 ) C719_=_C765( C719 C765 ) \nC719_=_C766( C719 C766 ) C719_=_C767( C719 C767 ) C719_=_C768( C719 C768 ) C719_=_C770( C719 C770 ) C719_=_C779( C719 C779 ) C719_=_C780( C719 C780 ) \nC719_=_C784( C719 C784 ) C719_=_C785( C719 C785 ) C719_=_C788( C719 C788 ) C719_=_C789( C719 C789 ) C719_=_C793( C719 C793 ) C719_=_C794( C719 C794 ) \nC719_=_C796( C719 C796 ) C720_=_C721( C720 C721 ) C720_=_C722( C720 C722 ) C720_=_C723( C720 C723 ) C720_=_C724( C720 C724 ) C720_=_C729( C720 C729 ) \nC720_=_C735( C720 C735 ) C720_=_C738( C720 C738 ) C720_=_C740( C720 C740 ) C720_=_C743( C720 C743 ) C720_=_C755( C720 C755 ) C720_=_C757( C720 C757 ) \nC720_=_C759( C720 C759 ) C720_=_C762( C720 C762 ) C720_=_C765( C720 C765 ) C720_=_C766( C720 C766 ) C720_=_C768( C720 C768 ) C720_=_C769( C720 C769 ) \nC720_=_C772( C720 C772 ) C720_=_C774( C720 C774 ) C720_=_C779( C720 C779 ) C720_=_C780( C720 C780 ) C720_=_C784( C720 C784 ) C720_=_C785( C720 C785 ) \nC720_=_C788( C720 C788 ) C720_=_C789( C720 C789 ) C720_=_C793( C720 C793 ) C720_=_C794( C720 C794 ) C720_=_C796( C720 C796 ) C721_=_C722( C721 C722 ) \nC721_=_C723( C721 C723 ) C721_=_C724( C721 C724 ) C721_=_C729( C721 C729 ) C721_=_C739( C721 C739 ) C721_=_C741( C721 C741 ) C721_=_C742( C721 C742 ) \nC721_=_C743( C721 C743 ) C721_=_C745( C721 C745 ) C721_=_C751( C721 C751 ) C721_=_C755( C721 C755 ) C721_=_C757( C721 C757 ) C721_=_C761( C721 C761 ) \nC721_=_C762( C721 C762 ) C721_=_C765( C721 C765 ) C721_=_C766( C721 C766 ) C721_=_C767( C721 C767 ) C721_=_C768( C721 C768 ) C721_=_C769( C721 C769 ) \nC721_=_C770( C721 C770 ) C721_=_C776( C721 C776 ) C721_=_C780( C721 C780 ) C721_=_C784( C721 C784 ) C721_=_C785( C721 C785 ) C721_=_C788( C721 C788 ) \nC721_=_C789( C721 C789 ) C721_=_C793( C721 C793 ) C721_=_C796( C721 C796 ) C722_=_C723( C722 C723 ) C722_=_C724( C722 C724 ) C722_=_C731( C722 C731 ) \nC722_=_C733( C722 C733 ) C722_=_C735( C722 C735 ) C722_=_C739( C722 C739 ) C722_=_C748( C722 C748 ) C722_=_C751( C722 C751 ) C722_=_C765( C722 C765 ) \nC722_=_C768( C722 C768 ) C722_=_C769( C722 C769 ) C722_=_C774( C722 C774 ) C722_=_C775( C722 C775 ) C722_=_C776( C722 C776 ) C722_=_C780( C722 C780 ) \nC722_=_C785( C722 C785 ) C722_=_C788( C722 C788 ) C722_=_C789( C722 C789 ) C722_=_C791( C722 C791 ) C722_=_C793( C722 C793 ) C722_=_C796( C722 C796 ) \nC723_=_C724( C723 C724 ) C723_=_C731( C723 C731 ) C723_=_C733( C723 C733 ) C723_=_C735( C723 C735 ) C723_=_C737( C723 C737 ) C723_=_C741( C723 C741 ) \nC723_=_C742( C723 C742 ) C723_=_C745( C723 C745 ) C723_=_C746( C723 C746 ) C723_=_C748( C723 C748 ) C723_=_C751( C723 C751 ) C723_=_C757( C723 C757 ) \nC723_=_C766( C723 C766 ) C723_=_C768( C723 C768 ) C723_=_C769( C723 C769 ) C723_=_C770( C723 C770 ) C723_=_C777( C723 C777 ) C723_=_C779( C723 C779 ) \nC723_=_C781( C723 C781 ) C723_=_C785( C723 C785 ) C723_=_C788( C723 C788 ) C723_=_C789( C723 C789 ) C723_=_C791( C723 C791 ) C723_=_C793( C723 C793 ) \nC723_=_C794( C723 C794 ) C723_=_C796( C723 C796 ) C724_=_C731( C724 C731 ) C724_=_C733( C724 C733 ) C724_=_C735( C724 C735 ) C724_=_C737( C724 C737 ) \nC724_=_C738( C724 C738 ) C724_=_C742( C724 C742 ) C724_=_C746( C724 C746 ) C724_=_C748( C724 C748 ) C724_=_C759( C724 C759 ) C724_=_C765( C724 C765 ) \nC724_=_C766( C724 C766 ) C724_=_C768( C724 C768 ) C724_=_C769( C724 C769 ) C724_=_C772( C724 C772 ) C724_=_C776( C724 C776 ) C724_=_C781( C724 C781 ) \nC724_=_C785( C724 C785 ) C724_=_C788( C724 C788 ) C724_=_C789( C724 C789 ) C724_=_C794( C724 C794 ) C729_=_C730( C729 C730 ) C729_=_C731( C729 C731 ) \nC729_=_C733( C729 C733 ) C729_=_C735( C729 C735 ) C729_=_C738( C729 C738 ) C729_=_C739( C729 C739 ) C729_=_C740( C729 C740 ) C729_=_C743( C729 C743 ) \nC729_=_C748( C729 C748 ) C729_=_C751( C729 C751 ) C729_=_C754( C729 C754 ) C729_=_C755( C729 C755 ) C729_=_C757( C729 C757 ) C729_=_C765( C729 C765 ) \nC729_=_C768( C729 C768 ) C729_=_C769( C729 C769 ) C729_=_C772( C729 C772 ) C729_=_C774( C729 C774 ) C729_=_C775( C729 C775 ) C729_=_C776( C729 C776 ) \nC729_=_C779( C729 C779 ) C729_=_C780( C729 C780 ) C729_=_C781( C729 C781 ) C729_=_C784( C729 C784 ) C729_=_C785( C729 C785 ) C729_=_C787( C729 C787 ) \nC729_=_C788( C729 C788 ) C729_=_C789( C729 C789 ) C729_=_C793( C729 C793 ) C729_=_C794( C729 C794 ) C729_=_C796( C729 C796 ) C730_=_C731( C730 C731 ) \nC730_=_C737( C730 C737 ) C730_=_C738( C730 C738 ) C730_=_C739( C730 C739 ) C730_=_C740( C730 C740 ) C730_=_C742( C730 C742 ) C730_=_C746( C730 C746 ) \nC730_=_C748( C730 C748 ) C730_=_C754( C730 C754 ) C730_=_C755( C730 C755 ) C730_=_C759( C730 C759 ) C730_=_C761( C730 C761 ) C730_=_C765( C730 C765 ) \nC730_=_C769( C730 C769 ) C730_=_C774( C730 C774 ) C730_=_C775( C730 C775 ) C730_=_C777( C730 C777 ) C730_=_C779( C730 C779 ) C730_=_C781( C730 C781 ) \nC730_=_C784( C730 C784 ) C730_=_C787( C730 C787 ) C730_=_C791( C730 C791 ) C730_=_C794( C730 C794 ) C731_=_C735( C731 C735 ) C731_=_C740( C731 C740 ) \nC731_=_C741( C731 C741 ) C731_=_C743( C731 C743 ) C731_=_C745( C731 C745 ) C731_=_C746( C731 C746 ) C731_=_C754( C731 C754 ) C731_=_C757( C731 C757 ) \nC731_=_C758( C731 C758 ) C731_=_C762( C731 C762 ) C731_=_C766( C731 C766 ) C731_=_C769( C731 C769 ) C731_=_C770( C731 C770 ) C731_=_C774( C731 C774 ) \nC731_=_C775( C731 C775 ) C731_=_C776( C731 C776 ) C731_=_C779( C731 C779 ) C731_=_C784( C731 C784 ) C731_=_C785( C731 C785 ) C731_=_C787( C731 C787 ) \nC731_=_C788( C731 C788 ) C731_=_C789( C731 C789 ) C731_=_C791( C731 C791 ) C731_=_C793( C731 C793 ) C731_=_C794( C731 C794 ) C731_=_C796( C731 C796 ) \nC733_=_C737( C733 C737 ) C733_=_C742( C733 C742 ) C733_=_C746( C733 C746 ) C733_=_C748( C733 C748 ) C733_=_C758( C733 C758 ) C733_=_C759( C733 C759 ) \nC733_=_C761( C733 C761 ) C733_=_C762( C733 C762 ) C733_=_C765( C733 C765 ) C733_=_C768( C733 C768 ) C733_=_C776( C733 C776 ) C733_=_C777( C733 C777 ) \nC733_=_C780( C733 C780 ) C733_=_C781( C733 C781 ) C733_=_C785( C733 C785 ) C733_=_C787( C733 C787 ) C733_=_C788( C733 C788 ) C733_=_C789( C733 C789 ) \nC733_=_C791( C733 C791 ) C733_=_C793( C733 C793 ) C733_=_C794( C733 C794 ) C735_=_C737( C735 C737 ) C735_=_C738( C735 C738 ) C735_=_C740( C735 C740 ) \nC735_=_C741( C735 C741 ) C735_=_C743( C735 C743 ) C735_=_C745( C735 C745 ) C735_=_C746( C735 C746 ) C735_=_C755( C735 C755 ) C735_=_C759( C735 C759 ) \nC735_=_C766( C735 C766 ) C735_=_C769( C735 C769 ) C735_=_C770( C735 C770 ) C735_=_C774( C735 C774 ) C735_=_C776( C735 C776 ) C735_=_C777( C735 C777 ) \nC735_=_C779( C735 C779 ) C735_=_C780( C735 C780 ) C735_=_C781( C735 C781 ) C735_=_C787( C735 C787 ) C735_=_C789( C735 C789 ) C735_=_C791( C735 C791 ) \nC735_=_C793( C735 C793 ) C735_=_C794( C735 C794 ) C735_=_C796( C735 C796 ) C737_=_C738( C737 C738 ) C737_=_C739( C737 C739 ) C737_=_C741( C737 C741 ) \nC737_=_C742( C737 C742 ) C737_=_C746( C737 C746 ) C737_=_C748( C737 C748 ) C737_=_C754( C737 C754 ) C737_=_C757( C737 C757 ) C737_=_C758( C737 C758 ) \nC737_=_C767( C737 C767 ) C737_=_C768( C737 C768 ) C737_=_C777( C737 C777 ) C737_=_C781( C737 C781 ) C737_=_C784( C737 C784 ) C737_=_C785( C737 C785 ) \nC737_=_C787( C737 C787 ) C737_=_C789( C737 C789 ) C737_=_C793( C737 C793 ) C737_=_C794( C737 C794 ) C738_=_C739( C738 C739 ) C738_=_C741( C738 C741 ) \nC738_=_C742( C738 C742 ) C738_=_C743( C738 C743 ) C738_=_C751( C738 C751 ) C738_=_C757( C738 C757 ) C738_=_C758( C738 C758 ) C738_=_C759( C738 C759 ) \nC738_=_C766( C738 C766 ) C738_=_C767( C738 C767 ) C738_=_C768( C738 C768 ) C738_=_C769( C738 C769 ) C738_=_C770( C738 C770 ) C738_=_C772( C738 C772 ) \nC738_=_C777( C738 C777 ) C738_=_C780( C738 C780 ) C738_=_C781( C738 C781 ) C738_=_C787( C738 C787 ) C738_=_C788( C738 C788 ) C738_=_C793( C738 C793 ) \nC738_=_C794( C738 C794 ) C739_=_C742( C739 C742 ) C739_=_C743( C739 C743 ) C739_=_C751( C739 C751 ) C739_=_C754( C739 C754 ) C739_=_C761( C739 C761 ) \nC739_=_C765( C739 C765 ) C739_=_C766( C739 C766 ) C739_=_C767( C739 C767 ) C739_=_C768( C739 C768 ) C739_=_C770( C739 C770 ) C739_=_C772( C739 C772 ) \nC739_=_C777( C739 C777 ) C739_=_C779( C739 C779 ) C739_=_C781( C739 C781 ) C739_=_C784( C739 C784 ) C739_=_C787( C739 C787 ) C739_=_C788( C739 C788 ) \nC739_=_C791( C739 C791 ) C739_=_C793( C739 C793 ) C739_=_C794( C739 C794 ) C739_=_C796( C739 C796 ) C740_=_C743( C740 C743 ) C740_=_C751( C740 C751 ) \nC740_=_C755( C740 C755 ) C740_=_C766( C740 C766 ) C740_=_C767( C740 C767 ) C740_=_C768( C740 C768 ) C740_=_C775( C740 C775 ) C740_=_C777( C740 C777 ) \nC740_=_C779( C740 C779 ) C740_=_C780( C740 C780 ) C740_=_C781( C740 C781 ) C740_=_C784( C740 C784 ) C740_=_C785( C740 C785 ) C740_=_C787( C740 C787 ) \nC740_=_C788( C740 C788 ) C740_=_C789( C740 C789 ) C740_=_C793( C740 C793 ) C740_=_C794( C740 C794 ) C740_=_C796( C740 C796 ) C741_=_C742( C741 C742 ) \nC741_=_C743( C741 C743 ) C741_=_C745( C741 C745 ) C741_=_C746( C741 C746 ) C741_=_C748( C741 C748 ) C741_=_C751( C741 C751 ) C741_=_C754( C741 C754 ) \nC741_=_C757( C741 C757 ) C741_=_C758(</w:t>
      </w:r>
    </w:p>
    <w:p>
      <w:pPr>
        <w:pStyle w:val="PreformattedText"/>
        <w:bidi w:val="0"/>
        <w:spacing w:before="0" w:after="0"/>
        <w:jc w:val="left"/>
        <w:rPr/>
      </w:pPr>
      <w:r>
        <w:rPr/>
        <w:t xml:space="preserve"> </w:t>
      </w:r>
      <w:r>
        <w:rPr/>
        <w:t>C741 C758 ) C741_=_C759( C741 C759 ) C741_=_C767( C741 C767 ) C741_=_C768( C741 C768 ) C741_=_C770( C741 C770 ) \nC741_=_C772( C741 C772 ) C741_=_C774( C741 C774 ) C741_=_C775( C741 C775 ) C741_=_C779( C741 C779 ) C741_=_C781( C741 C781 ) C741_=_C785( C741 C785 ) \nC741_=_C787( C741 C787 ) C741_=_C788( C741 C788 ) C741_=_C789( C741 C789 ) C741_=_C793( C741 C793 ) C741_=_C794( C741 C794 ) C741_=_C796( C741 C796 ) \nC742_=_C743( C742 C743 ) C742_=_C746( C742 C746 ) C742_=_C748( C742 C748 ) C742_=_C751( C742 C751 ) C742_=_C755( C742 C755 ) C742_=_C757( C742 C757 ) \nC742_=_C758( C742 C758 ) C742_=_C759( C742 C759 ) C742_=_C761( C742 C761 ) C742_=_C762( C742 C762 ) C742_=_C767( C742 C767 ) C742_=_C768( C742 C768 ) \nC742_=_C769( C742 C769 ) C742_=_C770( C742 C770 ) C742_=_C774( C742 C774 ) C742_=_C775( C742 C775 ) C742_=_C776( C742 C776 ) C742_=_C777( C742 C777 ) \nC742_=_C779( C742 C779 ) C742_=_C780( C742 C780 ) C742_=_C785( C742 C785 ) C742_=_C787( C742 C787 ) C742_=_C789( C742 C789 ) C742_=_C791( C742 C791 ) \nC742_=_C793( C742 C793 ) C742_=_C794( C742 C794 ) C743_=_C745( C743 C745 ) C743_=_C746( C743 C746 ) C743_=_C751( C743 C751 ) C743_=_C754( C743 C754 ) \nC743_=_C755( C743 C755 ) C743_=_C757( C743 C757 ) C743_=_C758( C743 C758 ) C743_=_C761( C743 C761 ) C743_=_C762( C743 C762 ) C743_=_C766( C743 C766 ) \nC743_=_C767( C743 C767 ) C743_=_C768( C743 C768 ) C743_=_C770( C743 C770 ) C743_=_C772( C743 C772 ) C743_=_C775( C743 C775 ) C743_=_C776( C743 C776 ) \nC743_=_C780( C743 C780 ) C743_=_C781( C743 C781 ) C743_=_C785( C743 C785 ) C743_=_C787( C743 C787 ) C743_=_C788( C743 C788 ) C743_=_C789( C743 C789 ) \nC743_=_C791( C743 C791 ) C743_=_C793( C743 C793 ) C743_=_C794( C743 C794 ) C745_=_C746( C745 C746 ) C745_=_C754( C745 C754 ) C745_=_C755( C745 C755 ) \nC745_=_C757( C745 C757 ) C745_=_C759( C745 C759 ) C745_=_C762( C745 C762 ) C745_=_C767( C745 C767 ) C745_=_C770( C745 C770 ) C745_=_C772( C745 C772 ) \nC745_=_C774( C745 C774 ) C745_=_C775( C745 C775 ) C745_=_C776( C745 C776 ) C745_=_C777( C745 C777 ) C745_=_C779( C745 C779 ) C745_=_C781( C745 C781 ) \nC745_=_C784( C745 C784 ) C745_=_C785( C745 C785 ) C745_=_C787( C745 C787 ) C745_=_C788( C745 C788 ) C745_=_C789( C745 C789 ) C745_=_C791( C745 C791 ) \nC745_=_C794( C745 C794 ) C745_=_C796( C745 C796 ) C746_=_C748( C746 C748 ) C746_=_C751( C746 C751 ) C746_=_C754( C746 C754 ) C746_=_C755( C746 C755 ) \nC746_=_C757( C746 C757 ) C746_=_C770( C746 C770 ) C746_=_C775( C746 C775 ) C746_=_C777( C746 C777 ) C746_=_C779( C746 C779 ) C746_=_C784( C746 C784 ) \nC746_=_C785( C746 C785 ) C746_=_C789( C746 C789 ) C746_=_C794( C746 C794 ) C748_=_C751( C748 C751 ) C748_=_C755( C748 C755 ) C748_=_C759( C748 C759 ) \nC748_=_C761( C748 C761 ) C748_=_C765( C748 C765 ) C748_=_C767( C748 C767 ) C748_=_C769( C748 C769 ) C748_=_C770( C748 C770 ) C748_=_C772( C748 C772 ) \nC748_=_C775( C748 C775 ) C748_=_C777( C748 C777 ) C748_=_C780( C748 C780 ) C748_=_C781( C748 C781 ) C748_=_C785( C748 C785 ) C748_=_C787( C748 C787 ) \nC748_=_C789( C748 C789 ) C748_=_C791( C748 C791 ) C748_=_C793( C748 C793 ) C748_=_C794( C748 C794 ) C748_=_C796( C748 C796 ) C751_=_C761( C751 C761 ) \nC751_=_C767( C751 C767 ) C751_=_C768( C751 C768 ) C751_=_C772( C751 C772 ) C751_=_C777( C751 C777 ) C751_=_C779( C751 C779 ) C751_=_C780( C751 C780 ) \nC751_=_C781( C751 C781 ) C751_=_C784( C751 C784 ) C751_=_C788( C751 C788 ) C751_=_C791( C751 C791 ) C751_=_C796( C751 C796 ) C754_=_C755( C754 C755 ) \nC754_=_C758( C754 C758 ) C754_=_C761( C754 C761 ) C754_=_C766( C754 C766 ) C754_=_C767( C754 C767 ) C754_=_C772( C754 C772 ) C754_=_C774( C754 C774 ) \nC754_=_C775( C754 C775 ) C754_=_C777( C754 C777 ) C754_=_C781( C754 C781 ) C754_=_C784( C754 C784 ) C754_=_C785( C754 C785 ) C754_=_C787( C754 C787 ) \nC754_=_C788( C754 C788 ) C754_=_C791( C754 C791 ) C754_=_C793( C754 C793 ) C754_=_C794( C754 C794 ) C754_=_C796( C754 C796 ) C755_=_C759( C755 C759 ) \nC755_=_C762( C755 C762 ) C755_=_C765( C755 C765 ) C755_=_C766( C755 C766 ) C755_=_C769( C755 C769 ) C755_=_C770( C755 C770 ) C755_=_C772( C755 C772 ) \nC755_=_C774( C755 C774 ) C755_=_C779( C755 C779 ) C755_=_C780( C755 C780 ) C755_=_C785( C755 C785 ) C755_=_C788( C755 C788 ) C755_=_C791( C755 C791 ) \nC757_=_C758( C757 C758 ) C757_=_C759( C757 C759 ) C757_=_C761( C757 C761 ) C757_=_C762( C757 C762 ) C757_=_C766( C757 C766 ) C757_=_C767( C757 C767 ) \nC757_=_C768( C757 C768 ) C757_=_C770( C757 C770 ) C757_=_C772( C757 C772 ) C757_=_C774( C757 C774 ) C757_=_C776( C757 C776 ) C757_=_C777( C757 C777 ) \nC757_=_C784( C757 C784 ) C757_=_C785( C757 C785 ) C757_=_C787( C757 C787 ) C757_=_C789( C757 C789 ) C757_=_C793( C757 C793 ) C757_=_C796( C757 C796 ) \nC758_=_C759( C758 C759 ) C758_=_C762( C758 C762 ) C758_=_C765( C758 C765 ) C758_=_C766( C758 C766 ) C758_=_C768( C758 C768 ) C758_=_C774( C758 C774 ) \nC758_=_C776( C758 C776 ) C758_=_C777( C758 C777 ) C758_=_C779( C758 C779 ) C758_=_C784( C758 C784 ) C758_=_C787( C758 C787 ) C758_=_C788( C758 C788 ) \nC758_=_C789( C758 C789 ) C758_=_C791( C758 C791 ) C758_=_C793( C758 C793 ) C759_=_C762( C759 C762 ) C759_=_C766( C759 C766 ) C759_=_C769( C759 C769 ) \nC759_=_C772( C759 C772 ) C759_=_C774( C759 C774 ) C759_=_C775( C759 C775 ) C759_=_C784( C759 C784 ) C759_=_C785( C759 C785 ) C759_=_C787( C759 C787 ) \nC759_=_C791( C759 C791 ) C759_=_C793( C759 C793 ) C759_=_C794( C759 C794 ) C761_=_C762( C761 C762 ) C761_=_C765( C761 C765 ) C761_=_C767( C761 C767 ) \nC761_=_C769( C761 C769 ) C761_=_C770( C761 C770 ) C761_=_C775( C761 C775 ) C761_=_C776( C761 C776 ) C761_=_C777( C761 C777 ) C761_=_C779( C761 C779 ) \nC761_=_C780( C761 C780 ) C761_=_C781( C761 C781 ) C761_=_C785( C761 C785 ) C761_=_C787( C761 C787 ) C761_=_C791( C761 C791 ) C762_=_C767( C762 C767 ) \nC762_=_C768( C762 C768 ) C762_=_C770( C762 C770 ) C762_=_C772( C762 C772 ) C762_=_C774( C762 C774 ) C762_=_C776( C762 C776 ) C762_=_C780( C762 C780 ) \nC762_=_C784( C762 C784 ) C762_=_C787( C762 C787 ) C762_=_C788( C762 C788 ) C762_=_C789( C762 C789 ) C762_=_C791( C762 C791 ) C762_=_C793( C762 C793 ) \nC762_=_C794( C762 C794 ) C762_=_C796( C762 C796 ) C765_=_C766( C765 C766 ) C765_=_C768( C765 C768 ) C765_=_C769( C765 C769 ) C765_=_C772( C765 C772 ) \nC765_=_C776( C765 C776 ) C765_=_C779( C765 C779 ) C765_=_C780( C765 C780 ) C765_=_C784( C765 C784 ) C765_=_C791( C765 C791 ) C765_=_C793( C765 C793 ) \nC765_=_C794( C765 C794 ) C765_=_C796( C765 C796 ) C766_=_C767( C766 C767 ) C766_=_C768( C766 C768 ) C766_=_C770( C766 C770 ) C766_=_C776( C766 C776 ) \nC766_=_C780( C766 C780 ) C766_=_C781( C766 C781 ) C766_=_C784( C766 C784 ) C766_=_C785( C766 C785 ) C766_=_C788( C766 C788 ) C766_=_C791( C766 C791 ) \nC767_=_C768( C767 C768 ) C767_=_C770( C767 C770 ) C767_=_C772( C767 C772 ) C767_=_C775( C767 C775 ) C767_=_C776( C767 C776 ) C767_=_C777( C767 C777 ) \nC767_=_C780( C767 C780 ) C767_=_C781( C767 C781 ) C767_=_C784( C767 C784 ) C767_=_C785( C767 C785 ) C767_=_C787( C767 C787 ) C767_=_C789( C767 C789 ) \nC767_=_C791( C767 C791 ) C767_=_C794( C767 C794 ) C767_=_C796( C767 C796 ) C768_=_C769( C768 C769 ) C768_=_C770( C768 C770 ) C768_=_C772( C768 C772 ) \nC768_=_C776( C768 C776 ) C768_=_C777( C768 C777 ) C768_=_C781( C768 C781 ) C768_=_C785( C768 C785 ) C768_=_C788( C768 C788 ) C768_=_C793( C768 C793 ) \nC768_=_C796( C768 C796 ) C769_=_C770( C769 C770 ) C769_=_C775( C769 C775 ) C769_=_C776( C769 C776 ) C769_=_C777( C769 C777 ) C769_=_C779( C769 C779 ) \nC769_=_C780( C769 C780 ) C769_=_C781( C769 C781 ) C769_=_C785( C769 C785 ) C769_=_C787( C769 C787 ) C769_=_C788( C769 C788 ) C769_=_C794( C769 C794 ) \nC769_=_C796( C769 C796 ) C770_=_C772( C770 C772 ) C770_=_C776( C770 C776 ) C770_=_C777( C770 C777 ) C770_=_C779( C770 C779 ) C770_=_C780( C770 C780 ) \nC770_=_C785( C770 C785 ) C770_=_C788( C770 C788 ) C770_=_C789( C770 C789 ) C770_=_C791( C770 C791 ) C770_=_C794( C770 C794 ) C772_=_C774( C772 C774 ) \nC772_=_C775( C772 C775 ) C772_=_C781( C772 C781 ) C772_=_C784( C772 C784 ) C772_=_C785( C772 C785 ) C772_=_C787( C772 C787 ) C772_=_C788( C772 C788 ) \nC772_=_C789( C772 C789 ) C772_=_C794( C772 C794 ) C772_=_C796( C772 C796 ) C774_=_C775( C774 C775 ) C774_=_C776( C774 C776 ) C774_=_C780( C774 C780 ) \nC774_=_C785( C774 C785 ) C774_=_C787( C774 C787 ) C774_=_C791( C774 C791 ) C774_=_C793( C774 C793 ) C774_=_C794( C774 C794 ) C775_=_C777( C775 C777 ) \nC775_=_C779( C775 C779 ) C775_=_C780( C775 C780 ) C775_=_C781( C775 C781 ) C775_=_C785( C775 C785 ) C775_=_C787( C775 C787 ) C775_=_C788( C775 C788 ) \nC775_=_C791( C775 C791 ) C775_=_C793( C775 C793 ) C775_=_C794( C775 C794 ) C775_=_C796( C775 C796 ) C776_=_C777( C776 C777 ) C776_=_C780( C776 C780 ) \nC776_=_C781( C776 C781 ) C776_=_C784( C776 C784 ) C776_=_C785( C776 C785 ) C776_=_C787( C776 C787 ) C776_=_C788( C776 C788 ) C776_=_C789( C776 C789 ) \nC776_=_C791( C776 C791 ) C776_=_C794( C776 C794 ) C776_=_C796( C776 C796 ) C777_=_C779( C777 C779 ) C777_=_C780( C777 C780 ) C777_=_C781( C777 C781 ) \nC777_=_C787( C777 C787 ) C777_=_C788( C777 C788 ) C777_=_C791( C777 C791 ) C777_=_C793( C777 C793 ) C777_=_C794( C777 C794 ) C779_=_C784( C779 C784 ) \nC779_=_C787( C779 C787 ) C779_=_C788( C779 C788 ) C779_=_C791( C779 C791 ) C779_=_C794( C779 C794 ) C779_=_C796( C779 C796 ) C780_=_C785( C780 C785 ) \nC780_=_C787( C780 C787 ) C780_=_C788( C780 C788 ) C780_=_C791( C780 C791 ) C780_=_C793( C780 C793 ) C781_=_C785( C781 C785 ) C781_=_C787( C781 C787 ) \nC781_=_C788( C781 C788 ) C781_=_C789( C781 C789 ) C781_=_C793( C781 C793 ) C781_=_C794( C781 C794 ) C781_=_C796( C781 C796 ) C784_=_C785( C784 C785 ) \nC784_=_C787( C784 C787 ) C784_=_C788( C784 C788 ) C784_=_C789( C784 C789 ) C784_=_C793( C784 C793 ) C784_=_C794( C784 C794 ) C784_=_C796( C784 C796 ) \nC785_=_C787( C785 C787 ) C785_=_C788( C785 C788 ) C785_=_C789( C785 C789 ) C785_=_C794( C785 C794 ) C785_=_C796( C785 C796 ) C787_=_C789( C787 C789 ) \nC787_=_C791( C787 C791 ) C787_=_C793( C787 C793 ) C787_=_C794(</w:t>
      </w:r>
    </w:p>
    <w:p>
      <w:pPr>
        <w:pStyle w:val="PreformattedText"/>
        <w:bidi w:val="0"/>
        <w:spacing w:before="0" w:after="0"/>
        <w:jc w:val="left"/>
        <w:rPr/>
      </w:pPr>
      <w:r>
        <w:rPr/>
        <w:t xml:space="preserve"> </w:t>
      </w:r>
      <w:r>
        <w:rPr/>
        <w:t>C787 C794 ) C787_=_C796( C787 C796 ) C788_=_C791( C788 C791 ) C788_=_C793( C788 C793 ) \nC789_=_C793( C789 C793 ) C789_=_C794( C789 C794 ) C789_=_C796( C789 C796 ) C791_=_C793( C791 C793 ) C791_=_C796( C791 C796 ) C793_=_C794( C793 C794 ) \nC793_=_C796( C793 C796 ) C794_=_C796( C794 C796 ) "];22-&gt;35[label="314: C84 C85 C88 C89 C95 \nC109 C110 C113 C119 C121 C122 \nC126 C129 C138 C140 C145 C146 \nC147 C151 C156 C157 C158 C166 \nC167 C170 C175 C181 C184 C191 \nC196 C197 C205 C231 C233 C234 \nC236 C239 C240 C241 C246 C249 \nC250 C254 C256 C258 C259 C260 \nC261 C262 C263 C264 C265 C266 \nC267 C273 C279 C280 C284 C289 \nC290 C291 C292 C293 C294 C298 \nC302 C305 C316 C321 C322 C325 \nC329 C330 C333 C334 C335 C336 \nC337 C338 C339 C340 C341 C346 \nC348 C352 C355 C361 C364 C366 \nC373 C374 C375 C378 C384 C389 \nC398 C402 C406 C407 C412 C413 \nC419 C420 C424 C426 C429 C430 \nC431 C436 C438 C440 C443 C444 \nC446 C447 C449 C453 C454 C459 \nC460 C461 C466 C470 C472 C473 \nC474 C475 C476 C477 C478 C481 \nC482 C485 C486 C487 C488 C493 \nC497 C499 C505 C509 C511 C512 \nC513 C515 C518 C519 C521 C522 \nC524 C525 C526 C528 C530 C532 \nC534 C536 C537 C539 C540 C541 \nC542 C545 C546 C547 C548 C550 \nC551 C553 C554 C555 C556 C557 \nC558 C560 C562 C563 C564 C566 \nC569 C571 C572 C575 C576 C577 \nC579 C580 C584 C586 C588 C594 \nC595 C596 C598 C599 C600 C603 \nC604 C605 C606 C608 C609 C610 \nC612 C615 C616 C621 C623 C627 \nC629 C630 C633 C635 C638 C640 \nC642 C643 C644 C645 C648 C649 \nC650 C651 C652 C653 C655 C657 \nC658 C659 C660 C661 C662 C663 \nC664 C665 C667 C674 C677 C678 \nC679 C685 C686 C687 C693 C696 \nC697 C698 C699 C700 C702 C705 \nC707 C708 C709 C710 C712 C713 \nC714 C715 C716 C717 C718 C719 \nC720 C721 C722 C723 C724 C729 \nC730 C731 C733 C735 C737 C738 \nC739 C740 C741 C742 C743 C745 \nC746 C748 C751 C754 C755 C757 \nC758 C759 C761 C762 C765 C766 \nC767 C768 C769 C770 C772 C774 \nC775 C776 C777 C779 C780 C781 \nC784 C785 C787 C788 C789 C791 \nC793 C794 C796 \n15555: C84_=_C85 ,C84_=_C88 ,C84_=_C145 ,C84_=_C146 ,C84_=_C147 ,\nC84_=_C239 ,C84_=_C240 ,C84_=_C241 ,C84_=_C249 ,C84_=_C258 ,C84_=_C316 ,\nC84_=_C398 ,C84_=_C419 ,C84_=_C431 ,C84_=_C436 ,C84_=_C440 ,C84_=_C454 ,\nC84_=_C466 ,C84_=_C473 ,C84_=_C474 ,C84_=_C475 ,C84_=_C476 ,C84_=_C477 ,\nC84_=_C478 ,C84_=_C488 ,C84_=_C513 ,C84_=_C524 ,C84_=_C532 ,C84_=_C534 ,\nC84_=_C536 ,C84_=_C537 ,C84_=_C548 ,C84_=_C557 ,C84_=_C564 ,C84_=_C571 ,\nC84_=_C580 ,C84_=_C621 ,C84_=_C642 ,C84_=_C652 ,C84_=_C658 ,C84_=_C660 ,\nC84_=_C667 ,C84_=_C678 ,C84_=_C679 ,C84_=_C685 ,C84_=_C697 ,C84_=_C700 ,\nC84_=_C702 ,C84_=_C707 ,C84_=_C708 ,C84_=_C714 ,C84_=_C716 ,C84_=_C719 ,\nC84_=_C731 ,C84_=_C740 ,C84_=_C743 ,C84_=_C754 ,C84_=_C755 ,C84_=_C758 ,\nC84_=_C762 ,C84_=_C767 ,C84_=_C781 ,C84_=_C788 ,C84_=_C789 ,C84_=_C791 ,\nC84_=_C793 ,C85_=_C88 ,C85_=_C145 ,C85_=_C146 ,C85_=_C147 ,C85_=_C239 ,\nC85_=_C240 ,C85_=_C241 ,C85_=_C249 ,C85_=_C258 ,C85_=_C316 ,C85_=_C322 ,\nC85_=_C339 ,C85_=_C398 ,C85_=_C440 ,C85_=_C443 ,C85_=_C449 ,C85_=_C454 ,\nC85_=_C466 ,C85_=_C473 ,C85_=_C474 ,C85_=_C475 ,C85_=_C476 ,C85_=_C477 ,\nC85_=_C478 ,C85_=_C530 ,C85_=_C532 ,C85_=_C534 ,C85_=_C536 ,C85_=_C537 ,\nC85_=_C548 ,C85_=_C571 ,C85_=_C580 ,C85_=_C588 ,C85_=_C630 ,C85_=_C642 ,\nC85_=_C658 ,C85_=_C660 ,C85_=_C667 ,C85_=_C678 ,C85_=_C679 ,C85_=_C698 ,\nC85_=_C700 ,C85_=_C702 ,C85_=_C708 ,C85_=_C716 ,C85_=_C730 ,C85_=_C740 ,\nC85_=_C754 ,C85_=_C755 ,C85_=_C767 ,C85_=_C781 ,C85_=_C789 ,C85_=_C791 ,\nC88_=_C109 ,C88_=_C121 ,C88_=_C129 ,C88_=_C158 ,C88_=_C181 ,C88_=_C239 ,\nC88_=_C240 ,C88_=_C241 ,C88_=_C249 ,C88_=_C259 ,C88_=_C321 ,C88_=_C355 ,\nC88_=_C374 ,C88_=_C398 ,C88_=_C420 ,C88_=_C426 ,C88_=_C438 ,C88_=_C440 ,\nC88_=_C447 ,C88_=_C466 ,C88_=_C474 ,C88_=_C487 ,C88_=_C509 ,C88_=_C511 ,\nC88_=_C513 ,C88_=_C532 ,C88_=_C534 ,C88_=_C536 ,C88_=_C537 ,C88_=_C556 ,\nC88_=_C558 ,C88_=_C566 ,C88_=_C595 ,C88_=_C596 ,C88_=_C598 ,C88_=_C609 ,\nC88_=_C615 ,C88_=_C645 ,C88_=_C653 ,C88_=_C667 ,C88_=_C685 ,C88_=_C687 ,\nC88_=_C697 ,C88_=_C700 ,C88_=_C702 ,C88_=_C708 ,C88_=_C719 ,C88_=_C723 ,\nC88_=_C731 ,C88_=_C735 ,C88_=_C741 ,C88_=_C742 ,C88_=_C743 ,C88_=_C745 ,\nC88_=_C746 ,C88_=_C754 ,C88_=_C755 ,C88_=_C770 ,C88_=_C779 ,C88_=_C780 ,\nC88_=_C791 ,C88_=_C794 ,C89_=_C126 ,C89_=_C138 ,C89_=_C145 ,C89_=_C156 ,\nC89_=_C167 ,C89_=_C191 ,C89_=_C240 ,C89_=_C246 ,C89_=_C266 ,C89_=_C321 ,\nC89_=_C333 ,C89_=_C334 ,C89_=_C335 ,C89_=_C336 ,C89_=_C355 ,C89_=_C361 ,\nC89_=_C402 ,C89_=_C406 ,C89_=_C407 ,C89_=_C420 ,C89_=_C424 ,C89_=_C438 ,\nC89_=_C486 ,C89_=_C512 ,C89_=_C539 ,C89_=_C540 ,C89_=_C541 ,C89_=_C542 ,\nC89_=_C575 ,C89_=_C579 ,C89_=_C584 ,C89_=_C586 ,C89_=_C605 ,C89_=_C606 ,\nC89_=_C629 ,C89_=_C630 ,C89_=_C633 ,C89_=_C635 ,C89_=_C638 ,C89_=_C644 ,\nC89_=_C659 ,C89_=_C700 ,C89_=_C705 ,C89_=_C707 ,C89_=_C709 ,C89_=_C710 ,\nC89_=_C714 ,C89_=_C729 ,C89_=_C738 ,C89_=_C739 ,C89_=_C743 ,C89_=_C745 ,\nC89_=_C746 ,C89_=_C751 ,C89_=_C754 ,C89_=_C755 ,C89_=_C757 ,C89_=_C758 ,\nC89_=_C759 ,C89_=_C768 ,C89_=_C772 ,C89_=_C781 ,C89_=_C788 ,C95_=_C166 ,\nC95_=_C197 ,C95_=_C205 ,C95_=_C233 ,C95_=_C241 ,C95_=_C249 ,C95_=_C250 ,\nC95_=_C254 ,C95_=_C262 ,C95_=_C266 ,C95_=_C298 ,C95_=_C316 ,C95_=_C325 ,\nC95_=_C352 ,C95_=_C375 ,C95_=_C378 ,C95_=_C384 ,C95_=_C406 ,C95_=_C412 ,\nC95_=_C413 ,C95_=_C440 ,C95_=_C476 ,C95_=_C488 ,C95_=_C499 ,C95_=_C513 ,\nC95_=_C518 ,C95_=_C519 ,C95_=_C537 ,C95_=_C539 ,C95_=_C572 ,C95_=_C608 ,\nC95_=_C640 ,C95_=_C642 ,C95_=_C643 ,C95_=_C644 ,C95_=_C645 ,C95_=_C652 ,\nC95_=_C659 ,C95_=_C664 ,C95_=_C696 ,C95_=_C708 ,C95_=_C709 ,C95_=_C718 ,\nC95_=_C730 ,C95_=_C738 ,C95_=_C739 ,C95_=_C741 ,C95_=_C742 ,C95_=_C745 ,\nC95_=_C754 ,C95_=_C757 ,C95_=_C761 ,C95_=_C767 ,C95_=_C772 ,C95_=_C775 ,\nC95_=_C777 ,C95_=_C781 ,C95_=_C785 ,C95_=_C787 ,C95_=_C794 ,C95_=_C796 ,\nC109_=_C121 ,C109_=_C129 ,C109_=_C181 ,C109_=_C240 ,C109_=_C254 ,C109_=_C259 ,\nC109_=_C321 ,C109_=_C355 ,C109_=_C374 ,C109_=_C389 ,C109_=_C424 ,C109_=_C426 ,\nC109_=_C447 ,C109_=_C466 ,C109_=_C487 ,C109_=_C509 ,C109_=_C511 ,C109_=_C524 ,\nC109_=_C532 ,C109_=_C536 ,C109_=_C537 ,C109_=_C553 ,C109_=_C556 ,C109_=_C558 ,\nC109_=_C560 ,C109_=_C562 ,C109_=_C563 ,C109_=_C566 ,C109_=_C572 ,C109_=_C576 ,\nC109_=_C595 ,C109_=_C596 ,C109_=_C608 ,C109_=_C609 ,C109_=_C610 ,C109_=_C615 ,\nC109_=_C640 ,C109_=_C645 ,C109_=_C648 ,C109_=_C652 ,C109_=_C653 ,C109_=_C655 ,\nC109_=_C686 ,C109_=_C687 ,C109_=_C697 ,C109_=_C708 ,C109_=_C715 ,C109_=_C719 ,\nC109_=_C723 ,C109_=_C731 ,C109_=_C735 ,C109_=_C741 ,C109_=_C745 ,C109_=_C746 ,\nC109_=_C754 ,C109_=_C761 ,C109_=_C766 ,C109_=_C767 ,C109_=_C770 ,C109_=_C779 ,\nC109_=_C781 ,C109_=_C794 ,C110_=_C113 ,C110_=_C122 ,C110_=_C170 ,C110_=_C234 ,\nC110_=_C240 ,C110_=_C273 ,C110_=_C279 ,C110_=_C280 ,C110_=_C289 ,C110_=_C290 ,\nC110_=_C291 ,C110_=_C292 ,C110_=_C293 ,C110_=_C321 ,C110_=_C340 ,C110_=_C398 ,\nC110_=_C419 ,C110_=_C424 ,C110_=_C429 ,C110_=_C430 ,C110_=_C431 ,C110_=_C443 ,\nC110_=_C444 ,C110_=_C493 ,C110_=_C528 ,C110_=_C541 ,C110_=_C554 ,C110_=_C560 ,\nC110_=_C564 ,C110_=_C566 ,C110_=_C569 ,C110_=_C576 ,C110_=_C577 ,C110_=_C629 ,\nC110_=_C633 ,C110_=_C640 ,C110_=_C653 ,C110_=_C657 ,C110_=_C658 ,C110_=_C659 ,\nC110_=_C660 ,C110_=_C661 ,C110_=_C664 ,C110_=_C665 ,C110_=_C685 ,C110_=_C702 ,\nC110_=_C713 ,C110_=_C714 ,C110_=_C715 ,C110_=_C720 ,C110_=_C721 ,C110_=_C722 ,\nC110_=_C723 ,C110_=_C724 ,C110_=_C729 ,C110_=_C730 ,C110_=_C731 ,C110_=_C748 ,\nC110_=_C754 ,C110_=_C755 ,C110_=_C765 ,C110_=_C768 ,C110_=_C769 ,C110_=_C772 ,\nC110_=_C774 ,C110_=_C775 ,C110_=_C785 ,C110_=_C788 ,C113_=_C122 ,C113_=_C181 ,\nC113_=_C234 ,C113_=_C273 ,C113_=_C280 ,C113_=_C284 ,C113_=_C289 ,C113_=_C290 ,\nC113_=_C291 ,C113_=_C292 ,C113_=_C293 ,C113_=_C294 ,C113_=_C346 ,C113_=_C398 ,\nC113_=_C429 ,C113_=_C430 ,C113_=_C436 ,C113_=_C438 ,C113_=_C443 ,C113_=_C444 ,\nC113_=_C482 ,C113_=_C528 ,C113_=_C530 ,C113_=_C532 ,C113_=_C539 ,C113_=_C541 ,\nC113_=_C546 ,C113_=_C547 ,C113_=_C564 ,C113_=_C566 ,C113_=_C571 ,C113_=_C572 ,\nC113_=_C576 ,C113_=_C577 ,C113_=_C588 ,C113_=_C606 ,C113_=_C608 ,C113_=_C640 ,\nC113_=_C642 ,C113_=_C649 ,C113_=_C653 ,C113_=_C657 ,C113_=_C658 ,C113_=_C662 ,\nC113_=_C664 ,C113_=_C665 ,C113_=_C708 ,C113_=_C714 ,C113_=_C715 ,C113_=_C729 ,\nC113_=_C730 ,C113_=_C731 ,C113_=_C754 ,C113_=_C762 ,C113_=_C766 ,C113_=_C767 ,\nC113_=_C768 ,C113_=_C770 ,C113_=_C772 ,C113_=_C774 ,C113_=_C775 ,C113_=_C776 ,\nC119_=_C121 ,C119_=_C156 ,C119_=_C157 ,C119_=_C158 ,C119_=_C175 ,C119_=_C184 ,\nC119_=_C197 ,C119_=_C246 ,C119_=_C256 ,C119_=_C273 ,C119_=_C284 ,C119_=_C322 ,\nC119_=_C340 ,C119_=_C341 ,C119_=_C364 ,C119_=_C431 ,C119_=_C436 ,C119_=_C440 ,\nC119_=_C461 ,C119_=_C481 ,C119_=_C482 ,C119_=_C512 ,C119_=_C513 ,C119_=_C528 ,\nC119_=_C534 ,C119_=_C537 ,C119_=_C539 ,C119_=_C540 ,C119_=_C546 ,C119_=_C555 ,\nC119_=_C557 ,C119_=_C562 ,C119_=_C564 ,C119_=_C575 ,C119_=_C576 ,C119_=_C594 ,\nC119_=_C598 ,C119_=_C599 ,C119_=_C600 ,C119_=_C603 ,C119_=_C605 ,C119_=_C630 ,\nC119_=_C635 ,C119_=_C643 ,C119_=_C652 ,C119_=_C653 ,C119_=_C662 ,C119_=_C663 ,\nC119_=_C664 ,C119_=_C674 ,C119_=_C677 ,C119_=_C685 ,C119_=_C686 ,C119_=_C687 ,\nC119_=_C693 ,C119_=_C708 ,C119_=_C715 ,C119_=_C721 ,C119_=_C723 ,C119_=_C724 ,\nC119_=_C733 ,C119_=_C737 ,C119_=_C742 ,C119_=_C743 ,C119_=_C746 ,C119_=_C748 ,\nC119_=_C757 ,C119_=_C761 ,C119_=_C762 ,C119_=_C767 ,C119_=_C770 ,C119_=_C776 ,\nC119_=_C785 ,C119_=_C789 ,C121_=_C129 ,C121_=_C158 ,C121_=_C181 ,C121_=_C256 ,\nC121_=_C259 ,C121_=_C321 ,C121_=_C355 ,C121_=_C361 ,C121_=_C374 ,C121_=_C426 ,\nC121_=_C440 ,C121_=_C447 ,C121_=_C466 ,C121_=_C475 ,C121_=_C486 ,C121_=_C487 ,\nC121_=_C509 ,C121_=_C511 ,C121_=_C524 ,C121_=_C525 ,C121_=_C532 ,C121_=_C537 ,\nC121_=_C540 ,C121_=_C555 ,C121_=_C556 ,C121_=_C558 ,C121_=_C566 ,C121_=_C575 ,\nC121_=_C579 ,C121_=_C595 ,C121_=_C596 ,C121_=_C609 ,C121_=_C615 ,C121_=_C643 ,\nC121_=_C645 ,C121_=_C652 ,C121_=_C663 ,C121_=_C665 ,C121_=_C687 ,C121_=_C697 ,\nC121_=_C698 ,C121_=_C700 ,C121_=_C708 ,C121_=_C719 ,C121_=_C723 ,C121_=_C731</w:t>
      </w:r>
    </w:p>
    <w:p>
      <w:pPr>
        <w:pStyle w:val="PreformattedText"/>
        <w:bidi w:val="0"/>
        <w:spacing w:before="0" w:after="0"/>
        <w:jc w:val="left"/>
        <w:rPr/>
      </w:pPr>
      <w:r>
        <w:rPr/>
        <w:t xml:space="preserve"> </w:t>
      </w:r>
      <w:r>
        <w:rPr/>
        <w:t>,\nC121_=_C735 ,C121_=_C741 ,C121_=_C745 ,C121_=_C746 ,C121_=_C761 ,C121_=_C770 ,\nC121_=_C775 ,C121_=_C779 ,C121_=_C780 ,C121_=_C794 ,C122_=_C129 ,C122_=_C197 ,\nC122_=_C234 ,C122_=_C239 ,C122_=_C273 ,C122_=_C280 ,C122_=_C289 ,C122_=_C290 ,\nC122_=_C291 ,C122_=_C292 ,C122_=_C293 ,C122_=_C316 ,C122_=_C338 ,C122_=_C398 ,\nC122_=_C419 ,C122_=_C429 ,C122_=_C430 ,C122_=_C443 ,C122_=_C444 ,C122_=_C466 ,\nC122_=_C470 ,C122_=_C472 ,C122_=_C528 ,C122_=_C541 ,C122_=_C566 ,C122_=_C576 ,\nC122_=_C577 ,C122_=_C579 ,C122_=_C595 ,C122_=_C603 ,C122_=_C629 ,C122_=_C640 ,\nC122_=_C650 ,C122_=_C653 ,C122_=_C658 ,C122_=_C663 ,C122_=_C664 ,C122_=_C665 ,\nC122_=_C677 ,C122_=_C697 ,C122_=_C709 ,C122_=_C713 ,C122_=_C714 ,C122_=_C715 ,\nC122_=_C716 ,C122_=_C721 ,C122_=_C729 ,C122_=_C730 ,C122_=_C731 ,C122_=_C737 ,\nC122_=_C738 ,C122_=_C739 ,C122_=_C754 ,C122_=_C767 ,C122_=_C774 ,C122_=_C775 ,\nC122_=_C776 ,C122_=_C784 ,C122_=_C787 ,C122_=_C796 ,C126_=_C138 ,C126_=_C145 ,\nC126_=_C147 ,C126_=_C166 ,C126_=_C167 ,C126_=_C240 ,C126_=_C241 ,C126_=_C294 ,\nC126_=_C321 ,C126_=_C333 ,C126_=_C334 ,C126_=_C335 ,C126_=_C336 ,C126_=_C366 ,\nC126_=_C402 ,C126_=_C419 ,C126_=_C420 ,C126_=_C424 ,C126_=_C426 ,C126_=_C438 ,\nC126_=_C446 ,C126_=_C447 ,C126_=_C449 ,C126_=_C460 ,C126_=_C486 ,C126_=_C539 ,\nC126_=_C542 ,C126_=_C551 ,C126_=_C558 ,C126_=_C560 ,C126_=_C575 ,C126_=_C579 ,\nC126_=_C580 ,C126_=_C584 ,C126_=_C586 ,C126_=_C603 ,C126_=_C605 ,C126_=_C606 ,\nC126_=_C615 ,C126_=_C623 ,C126_=_C629 ,C126_=_C630 ,C126_=_C645 ,C126_=_C649 ,\nC126_=_C659 ,C126_=_C687 ,C126_=_C700 ,C126_=_C705 ,C126_=_C709 ,C126_=_C710 ,\nC126_=_C712 ,C126_=_C714 ,C126_=_C720 ,C126_=_C733 ,C126_=_C743 ,C126_=_C745 ,\nC126_=_C746 ,C126_=_C754 ,C126_=_C755 ,C126_=_C757 ,C126_=_C758 ,C126_=_C768 ,\nC126_=_C772 ,C126_=_C776 ,C126_=_C777 ,C126_=_C784 ,C126_=_C789 ,C129_=_C181 ,\nC129_=_C239 ,C129_=_C246 ,C129_=_C259 ,C129_=_C298 ,C129_=_C321 ,C129_=_C355 ,\nC129_=_C374 ,C129_=_C426 ,C129_=_C429 ,C129_=_C447 ,C129_=_C453 ,C129_=_C466 ,\nC129_=_C470 ,C129_=_C472 ,C129_=_C487 ,C129_=_C509 ,C129_=_C511 ,C129_=_C532 ,\nC129_=_C537 ,C129_=_C541 ,C129_=_C548 ,C129_=_C556 ,C129_=_C558 ,C129_=_C566 ,\nC129_=_C579 ,C129_=_C595 ,C129_=_C596 ,C129_=_C609 ,C129_=_C615 ,C129_=_C629 ,\nC129_=_C635 ,C129_=_C645 ,C129_=_C650 ,C129_=_C659 ,C129_=_C667 ,C129_=_C677 ,\nC129_=_C687 ,C129_=_C697 ,C129_=_C708 ,C129_=_C709 ,C129_=_C713 ,C129_=_C716 ,\nC129_=_C719 ,C129_=_C720 ,C129_=_C723 ,C129_=_C729 ,C129_=_C731 ,C129_=_C735 ,\nC129_=_C737 ,C129_=_C738 ,C129_=_C739 ,C129_=_C741 ,C129_=_C745 ,C129_=_C746 ,\nC129_=_C755 ,C129_=_C767 ,C129_=_C769 ,C129_=_C770 ,C129_=_C779 ,C129_=_C787 ,\nC129_=_C794 ,C138_=_C140 ,C138_=_C145 ,C138_=_C167 ,C138_=_C240 ,C138_=_C246 ,\nC138_=_C261 ,C138_=_C302 ,C138_=_C305 ,C138_=_C321 ,C138_=_C333 ,C138_=_C334 ,\nC138_=_C335 ,C138_=_C336 ,C138_=_C375 ,C138_=_C402 ,C138_=_C420 ,C138_=_C424 ,\nC138_=_C438 ,C138_=_C454 ,C138_=_C486 ,C138_=_C526 ,C138_=_C539 ,C138_=_C540 ,\nC138_=_C555 ,C138_=_C572 ,C138_=_C575 ,C138_=_C579 ,C138_=_C584 ,C138_=_C586 ,\nC138_=_C588 ,C138_=_C605 ,C138_=_C606 ,C138_=_C629 ,C138_=_C630 ,C138_=_C642 ,\nC138_=_C650 ,C138_=_C659 ,C138_=_C660 ,C138_=_C665 ,C138_=_C674 ,C138_=_C679 ,\nC138_=_C700 ,C138_=_C705 ,C138_=_C709 ,C138_=_C710 ,C138_=_C714 ,C138_=_C721 ,\nC138_=_C729 ,C138_=_C743 ,C138_=_C745 ,C138_=_C746 ,C138_=_C754 ,C138_=_C755 ,\nC138_=_C765 ,C138_=_C770 ,C138_=_C780 ,C138_=_C788 ,C138_=_C793 ,C140_=_C170 ,\nC140_=_C191 ,C140_=_C231 ,C140_=_C236 ,C140_=_C250 ,C140_=_C260 ,C140_=_C261 ,\nC140_=_C294 ,C140_=_C302 ,C140_=_C305 ,C140_=_C366 ,C140_=_C378 ,C140_=_C389 ,\nC140_=_C412 ,C140_=_C413 ,C140_=_C444 ,C140_=_C446 ,C140_=_C454 ,C140_=_C459 ,\nC140_=_C460 ,C140_=_C497 ,C140_=_C499 ,C140_=_C518 ,C140_=_C521 ,C140_=_C525 ,\nC140_=_C526 ,C140_=_C530 ,C140_=_C536 ,C140_=_C548 ,C140_=_C551 ,C140_=_C553 ,\nC140_=_C566 ,C140_=_C569 ,C140_=_C584 ,C140_=_C586 ,C140_=_C588 ,C140_=_C598 ,\nC140_=_C604 ,C140_=_C612 ,C140_=_C621 ,C140_=_C638 ,C140_=_C644 ,C140_=_C650 ,\nC140_=_C651 ,C140_=_C655 ,C140_=_C659 ,C140_=_C660 ,C140_=_C661 ,C140_=_C685 ,\nC140_=_C693 ,C140_=_C698 ,C140_=_C699 ,C140_=_C705 ,C140_=_C710 ,C140_=_C714 ,\nC140_=_C715 ,C140_=_C717 ,C140_=_C719 ,C140_=_C721 ,C140_=_C737 ,C140_=_C738 ,\nC140_=_C755 ,C140_=_C767 ,C140_=_C768 ,C140_=_C769 ,C140_=_C770 ,C140_=_C777 ,\nC140_=_C780 ,C140_=_C788 ,C145_=_C146 ,C145_=_C147 ,C145_=_C167 ,C145_=_C240 ,\nC145_=_C249 ,C145_=_C250 ,C145_=_C258 ,C145_=_C267 ,C145_=_C316 ,C145_=_C321 ,\nC145_=_C322 ,C145_=_C333 ,C145_=_C334 ,C145_=_C335 ,C145_=_C336 ,C145_=_C402 ,\nC145_=_C420 ,C145_=_C424 ,C145_=_C438 ,C145_=_C440 ,C145_=_C454 ,C145_=_C466 ,\nC145_=_C473 ,C145_=_C474 ,C145_=_C475 ,C145_=_C476 ,C145_=_C477 ,C145_=_C478 ,\nC145_=_C486 ,C145_=_C534 ,C145_=_C536 ,C145_=_C539 ,C145_=_C548 ,C145_=_C551 ,\nC145_=_C563 ,C145_=_C571 ,C145_=_C575 ,C145_=_C579 ,C145_=_C580 ,C145_=_C584 ,\nC145_=_C586 ,C145_=_C605 ,C145_=_C606 ,C145_=_C615 ,C145_=_C629 ,C145_=_C630 ,\nC145_=_C642 ,C145_=_C658 ,C145_=_C659 ,C145_=_C660 ,C145_=_C662 ,C145_=_C667 ,\nC145_=_C678 ,C145_=_C679 ,C145_=_C700 ,C145_=_C705 ,C145_=_C708 ,C145_=_C709 ,\nC145_=_C710 ,C145_=_C714 ,C145_=_C716 ,C145_=_C731 ,C145_=_C740 ,C145_=_C743 ,\nC145_=_C745 ,C145_=_C746 ,C145_=_C754 ,C145_=_C755 ,C145_=_C766 ,C145_=_C767 ,\nC145_=_C770 ,C145_=_C776 ,C145_=_C781 ,C145_=_C788 ,C145_=_C789 ,C145_=_C791 ,\nC146_=_C147 ,C146_=_C249 ,C146_=_C258 ,C146_=_C289 ,C146_=_C316 ,C146_=_C333 ,\nC146_=_C336 ,C146_=_C340 ,C146_=_C341 ,C146_=_C398 ,C146_=_C440 ,C146_=_C444 ,\nC146_=_C453 ,C146_=_C454 ,C146_=_C466 ,C146_=_C473 ,C146_=_C474 ,C146_=_C475 ,\nC146_=_C476 ,C146_=_C477 ,C146_=_C478 ,C146_=_C486 ,C146_=_C534 ,C146_=_C546 ,\nC146_=_C548 ,C146_=_C554 ,C146_=_C555 ,C146_=_C571 ,C146_=_C580 ,C146_=_C596 ,\nC146_=_C599 ,C146_=_C608 ,C146_=_C627 ,C146_=_C642 ,C146_=_C651 ,C146_=_C657 ,\nC146_=_C658 ,C146_=_C660 ,C146_=_C663 ,C146_=_C667 ,C146_=_C678 ,C146_=_C679 ,\nC146_=_C708 ,C146_=_C716 ,C146_=_C733 ,C146_=_C740 ,C146_=_C765 ,C146_=_C767 ,\nC146_=_C769 ,C146_=_C781 ,C146_=_C789 ,C146_=_C796 ,C147_=_C166 ,C147_=_C249 ,\nC147_=_C258 ,C147_=_C292 ,C147_=_C316 ,C147_=_C366 ,C147_=_C419 ,C147_=_C426 ,\nC147_=_C438 ,C147_=_C440 ,C147_=_C454 ,C147_=_C460 ,C147_=_C466 ,C147_=_C473 ,\nC147_=_C474 ,C147_=_C475 ,C147_=_C476 ,C147_=_C477 ,C147_=_C478 ,C147_=_C487 ,\nC147_=_C534 ,C147_=_C542 ,C147_=_C548 ,C147_=_C551 ,C147_=_C560 ,C147_=_C569 ,\nC147_=_C571 ,C147_=_C580 ,C147_=_C584 ,C147_=_C586 ,C147_=_C603 ,C147_=_C615 ,\nC147_=_C623 ,C147_=_C640 ,C147_=_C642 ,C147_=_C645 ,C147_=_C651 ,C147_=_C653 ,\nC147_=_C658 ,C147_=_C659 ,C147_=_C660 ,C147_=_C663 ,C147_=_C667 ,C147_=_C674 ,\nC147_=_C678 ,C147_=_C679 ,C147_=_C687 ,C147_=_C693 ,C147_=_C708 ,C147_=_C712 ,\nC147_=_C716 ,C147_=_C720 ,C147_=_C740 ,C147_=_C757 ,C147_=_C767 ,C147_=_C772 ,\nC147_=_C781 ,C147_=_C784 ,C147_=_C789 ,C151_=_C196 ,C151_=_C205 ,C151_=_C234 ,\nC151_=_C256 ,C151_=_C305 ,C151_=_C325 ,C151_=_C338 ,C151_=_C340 ,C151_=_C361 ,\nC151_=_C373 ,C151_=_C375 ,C151_=_C378 ,C151_=_C407 ,C151_=_C430 ,C151_=_C459 ,\nC151_=_C461 ,C151_=_C485 ,C151_=_C505 ,C151_=_C515 ,C151_=_C519 ,C151_=_C524 ,\nC151_=_C542 ,C151_=_C547 ,C151_=_C550 ,C151_=_C556 ,C151_=_C560 ,C151_=_C563 ,\nC151_=_C572 ,C151_=_C588 ,C151_=_C594 ,C151_=_C596 ,C151_=_C599 ,C151_=_C605 ,\nC151_=_C609 ,C151_=_C627 ,C151_=_C633 ,C151_=_C648 ,C151_=_C658 ,C151_=_C662 ,\nC151_=_C664 ,C151_=_C705 ,C151_=_C707 ,C151_=_C712 ,C151_=_C720 ,C151_=_C730 ,\nC151_=_C740 ,C151_=_C755 ,C151_=_C758 ,C151_=_C759 ,C151_=_C762 ,C151_=_C784 ,\nC151_=_C789 ,C151_=_C793 ,C151_=_C794 ,C156_=_C157 ,C156_=_C158 ,C156_=_C191 ,\nC156_=_C266 ,C156_=_C273 ,C156_=_C305 ,C156_=_C322 ,C156_=_C329 ,C156_=_C348 ,\nC156_=_C352 ,C156_=_C355 ,C156_=_C361 ,C156_=_C430 ,C156_=_C436 ,C156_=_C461 ,\nC156_=_C475 ,C156_=_C481 ,C156_=_C482 ,C156_=_C512 ,C156_=_C528 ,C156_=_C557 ,\nC156_=_C564 ,C156_=_C576 ,C156_=_C598 ,C156_=_C599 ,C156_=_C600 ,C156_=_C606 ,\nC156_=_C615 ,C156_=_C616 ,C156_=_C630 ,C156_=_C643 ,C156_=_C644 ,C156_=_C651 ,\nC156_=_C663 ,C156_=_C664 ,C156_=_C674 ,C156_=_C677 ,C156_=_C685 ,C156_=_C686 ,\nC156_=_C687 ,C156_=_C708 ,C156_=_C721 ,C156_=_C729 ,C156_=_C733 ,C156_=_C738 ,\nC156_=_C739 ,C156_=_C742 ,C156_=_C743 ,C156_=_C748 ,C156_=_C751 ,C156_=_C757 ,\nC156_=_C761 ,C156_=_C762 ,C156_=_C767 ,C156_=_C768 ,C156_=_C770 ,C156_=_C772 ,\nC156_=_C776 ,C156_=_C781 ,C156_=_C788 ,C157_=_C158 ,C157_=_C184 ,C157_=_C241 ,\nC157_=_C273 ,C157_=_C322 ,C157_=_C336 ,C157_=_C412 ,C157_=_C429 ,C157_=_C436 ,\nC157_=_C447 ,C157_=_C461 ,C157_=_C481 ,C157_=_C482 ,C157_=_C486 ,C157_=_C488 ,\nC157_=_C497 ,C157_=_C505 ,C157_=_C528 ,C157_=_C534 ,C157_=_C548 ,C157_=_C556 ,\nC157_=_C557 ,C157_=_C564 ,C157_=_C575 ,C157_=_C576 ,C157_=_C580 ,C157_=_C595 ,\nC157_=_C598 ,C157_=_C599 ,C157_=_C600 ,C157_=_C616 ,C157_=_C621 ,C157_=_C630 ,\nC157_=_C655 ,C157_=_C662 ,C157_=_C663 ,C157_=_C664 ,C157_=_C665 ,C157_=_C674 ,\nC157_=_C677 ,C157_=_C685 ,C157_=_C686 ,C157_=_C687 ,C157_=_C693 ,C157_=_C708 ,\nC157_=_C714 ,C157_=_C715 ,C157_=_C721 ,C157_=_C729 ,C157_=_C730 ,C157_=_C737 ,\nC157_=_C742 ,C157_=_C743 ,C157_=_C746 ,C157_=_C757 ,C157_=_C761 ,C157_=_C762 ,\nC157_=_C767 ,C157_=_C770 ,C157_=_C774 ,C157_=_C776 ,C157_=_C784 ,C157_=_C785 ,\nC158_=_C249 ,C158_=_C273 ,C158_=_C322 ,C158_=_C361 ,C158_=_C420 ,C158_=_C436 ,\nC158_=_C438 ,C158_=_C440 ,C158_=_C461 ,C158_=_C474 ,C158_=_C475 ,C158_=_C481 ,\nC158_=_C482 ,C158_=_C486 ,C158_=_C513 ,C158_=_C524 ,C158_=_C525 ,C158_=_C528 ,\nC158_=_C557 ,C158_=_C564 ,C158_=_C576 ,C158_=_C579 ,C158_=_C598 ,C158_=_C599 ,\nC158_=_C600 ,C158_=_C615 ,C158_=_C630 ,C158_=_C653 ,C158_=_C663 ,C158_=_C664 ,\nC158_=_C665 ,C158_=_C667 ,C158_=_C674 ,C158_=_C677 ,C158_=_C685 ,C158_=_C686 ,\nC158_=_C687 ,C158_=_C698 ,C158_=_C700 ,C158_=_C708 ,C158_=_C721 ,C158_=_C742 ,\nC158_=_C743 ,C158_=_C755 ,C158_=_C757 ,C158_=_C761 ,C158_=_C762 ,C158_=_C767 ,\nC158_=_C770 ,C158_=_C775 ,C158_=_C776 ,C158_=_C780 ,C158_=_C791</w:t>
      </w:r>
    </w:p>
    <w:p>
      <w:pPr>
        <w:pStyle w:val="PreformattedText"/>
        <w:bidi w:val="0"/>
        <w:spacing w:before="0" w:after="0"/>
        <w:jc w:val="left"/>
        <w:rPr/>
      </w:pPr>
      <w:r>
        <w:rPr/>
        <w:t xml:space="preserve"> </w:t>
      </w:r>
      <w:r>
        <w:rPr/>
        <w:t>,C166_=_C205 ,\nC166_=_C233 ,C166_=_C241 ,C166_=_C254 ,C166_=_C259 ,C166_=_C262 ,C166_=_C263 ,\nC166_=_C266 ,C166_=_C291 ,C166_=_C298 ,C166_=_C302 ,C166_=_C325 ,C166_=_C329 ,\nC166_=_C330 ,C166_=_C352 ,C166_=_C366 ,C166_=_C375 ,C166_=_C378 ,C166_=_C406 ,\nC166_=_C419 ,C166_=_C426 ,C166_=_C440 ,C166_=_C443 ,C166_=_C446 ,C166_=_C460 ,\nC166_=_C476 ,C166_=_C485 ,C166_=_C488 ,C166_=_C513 ,C166_=_C518 ,C166_=_C519 ,\nC166_=_C539 ,C166_=_C542 ,C166_=_C551 ,C166_=_C560 ,C166_=_C572 ,C166_=_C603 ,\nC166_=_C604 ,C166_=_C608 ,C166_=_C615 ,C166_=_C623 ,C166_=_C643 ,C166_=_C645 ,\nC166_=_C652 ,C166_=_C659 ,C166_=_C661 ,C166_=_C687 ,C166_=_C696 ,C166_=_C700 ,\nC166_=_C705 ,C166_=_C712 ,C166_=_C713 ,C166_=_C717 ,C166_=_C718 ,C166_=_C720 ,\nC166_=_C740 ,C166_=_C741 ,C166_=_C745 ,C166_=_C754 ,C166_=_C757 ,C166_=_C767 ,\nC166_=_C772 ,C166_=_C775 ,C166_=_C777 ,C166_=_C779 ,C166_=_C781 ,C166_=_C784 ,\nC166_=_C785 ,C166_=_C787 ,C166_=_C789 ,C166_=_C794 ,C166_=_C796 ,C167_=_C240 ,\nC167_=_C321 ,C167_=_C333 ,C167_=_C334 ,C167_=_C335 ,C167_=_C336 ,C167_=_C402 ,\nC167_=_C420 ,C167_=_C424 ,C167_=_C438 ,C167_=_C466 ,C167_=_C473 ,C167_=_C477 ,\nC167_=_C486 ,C167_=_C487 ,C167_=_C497 ,C167_=_C499 ,C167_=_C513 ,C167_=_C515 ,\nC167_=_C537 ,C167_=_C539 ,C167_=_C575 ,C167_=_C579 ,C167_=_C584 ,C167_=_C586 ,\nC167_=_C605 ,C167_=_C606 ,C167_=_C629 ,C167_=_C630 ,C167_=_C642 ,C167_=_C658 ,\nC167_=_C659 ,C167_=_C660 ,C167_=_C677 ,C167_=_C685 ,C167_=_C700 ,C167_=_C705 ,\nC167_=_C709 ,C167_=_C710 ,C167_=_C714 ,C167_=_C719 ,C167_=_C720 ,C167_=_C730 ,\nC167_=_C740 ,C167_=_C742 ,C167_=_C743 ,C167_=_C745 ,C167_=_C746 ,C167_=_C748 ,\nC167_=_C754 ,C167_=_C755 ,C167_=_C759 ,C167_=_C766 ,C167_=_C769 ,C167_=_C775 ,\nC167_=_C780 ,C167_=_C785 ,C167_=_C787 ,C167_=_C794 ,C170_=_C191 ,C170_=_C236 ,\nC170_=_C250 ,C170_=_C258 ,C170_=_C260 ,C170_=_C264 ,C170_=_C292 ,C170_=_C321 ,\nC170_=_C340 ,C170_=_C389 ,C170_=_C412 ,C170_=_C420 ,C170_=_C424 ,C170_=_C444 ,\nC170_=_C446 ,C170_=_C454 ,C170_=_C459 ,C170_=_C460 ,C170_=_C493 ,C170_=_C497 ,\nC170_=_C505 ,C170_=_C509 ,C170_=_C518 ,C170_=_C521 ,C170_=_C526 ,C170_=_C536 ,\nC170_=_C551 ,C170_=_C553 ,C170_=_C560 ,C170_=_C566 ,C170_=_C569 ,C170_=_C577 ,\nC170_=_C596 ,C170_=_C598 ,C170_=_C603 ,C170_=_C609 ,C170_=_C621 ,C170_=_C651 ,\nC170_=_C661 ,C170_=_C685 ,C170_=_C687 ,C170_=_C693 ,C170_=_C698 ,C170_=_C699 ,\nC170_=_C702 ,C170_=_C713 ,C170_=_C715 ,C170_=_C716 ,C170_=_C717 ,C170_=_C723 ,\nC170_=_C738 ,C170_=_C748 ,C170_=_C755 ,C170_=_C765 ,C170_=_C769 ,C170_=_C770 ,\nC170_=_C772 ,C170_=_C777 ,C170_=_C780 ,C170_=_C781 ,C170_=_C788 ,C170_=_C789 ,\nC175_=_C184 ,C175_=_C197 ,C175_=_C246 ,C175_=_C284 ,C175_=_C334 ,C175_=_C337 ,\nC175_=_C340 ,C175_=_C341 ,C175_=_C364 ,C175_=_C431 ,C175_=_C446 ,C175_=_C481 ,\nC175_=_C499 ,C175_=_C511 ,C175_=_C512 ,C175_=_C513 ,C175_=_C525 ,C175_=_C534 ,\nC175_=_C537 ,C175_=_C539 ,C175_=_C541 ,C175_=_C546 ,C175_=_C555 ,C175_=_C557 ,\nC175_=_C562 ,C175_=_C594 ,C175_=_C603 ,C175_=_C605 ,C175_=_C606 ,C175_=_C609 ,\nC175_=_C610 ,C175_=_C635 ,C175_=_C638 ,C175_=_C640 ,C175_=_C649 ,C175_=_C653 ,\nC175_=_C662 ,C175_=_C674 ,C175_=_C679 ,C175_=_C693 ,C175_=_C696 ,C175_=_C698 ,\nC175_=_C699 ,C175_=_C714 ,C175_=_C715 ,C175_=_C717 ,C175_=_C723 ,C175_=_C724 ,\nC175_=_C733 ,C175_=_C735 ,C175_=_C737 ,C175_=_C742 ,C175_=_C746 ,C175_=_C748 ,\nC175_=_C751 ,C175_=_C761 ,C175_=_C767 ,C175_=_C769 ,C175_=_C776 ,C175_=_C777 ,\nC175_=_C780 ,C175_=_C781 ,C175_=_C785 ,C175_=_C789 ,C175_=_C791 ,C175_=_C794 ,\nC181_=_C259 ,C181_=_C289 ,C181_=_C293 ,C181_=_C294 ,C181_=_C321 ,C181_=_C346 ,\nC181_=_C355 ,C181_=_C374 ,C181_=_C426 ,C181_=_C430 ,C181_=_C447 ,C181_=_C466 ,\nC181_=_C472 ,C181_=_C482 ,C181_=_C487 ,C181_=_C509 ,C181_=_C511 ,C181_=_C530 ,\nC181_=_C532 ,C181_=_C537 ,C181_=_C556 ,C181_=_C558 ,C181_=_C566 ,C181_=_C572 ,\nC181_=_C588 ,C181_=_C595 ,C181_=_C596 ,C181_=_C606 ,C181_=_C608 ,C181_=_C609 ,\nC181_=_C615 ,C181_=_C645 ,C181_=_C687 ,C181_=_C697 ,C181_=_C708 ,C181_=_C709 ,\nC181_=_C718 ,C181_=_C719 ,C181_=_C723 ,C181_=_C731 ,C181_=_C733 ,C181_=_C735 ,\nC181_=_C741 ,C181_=_C745 ,C181_=_C746 ,C181_=_C761 ,C181_=_C762 ,C181_=_C766 ,\nC181_=_C767 ,C181_=_C770 ,C181_=_C776 ,C181_=_C779 ,C181_=_C780 ,C181_=_C787 ,\nC181_=_C791 ,C181_=_C794 ,C184_=_C197 ,C184_=_C241 ,C184_=_C246 ,C184_=_C284 ,\nC184_=_C340 ,C184_=_C341 ,C184_=_C364 ,C184_=_C373 ,C184_=_C374 ,C184_=_C412 ,\nC184_=_C429 ,C184_=_C431 ,C184_=_C447 ,C184_=_C493 ,C184_=_C505 ,C184_=_C512 ,\nC184_=_C513 ,C184_=_C534 ,C184_=_C537 ,C184_=_C539 ,C184_=_C546 ,C184_=_C555 ,\nC184_=_C557 ,C184_=_C562 ,C184_=_C575 ,C184_=_C580 ,C184_=_C594 ,C184_=_C595 ,\nC184_=_C599 ,C184_=_C603 ,C184_=_C605 ,C184_=_C635 ,C184_=_C638 ,C184_=_C645 ,\nC184_=_C653 ,C184_=_C662 ,C184_=_C664 ,C184_=_C674 ,C184_=_C677 ,C184_=_C693 ,\nC184_=_C713 ,C184_=_C715 ,C184_=_C723 ,C184_=_C724 ,C184_=_C729 ,C184_=_C733 ,\nC184_=_C735 ,C184_=_C737 ,C184_=_C738 ,C184_=_C742 ,C184_=_C746 ,C184_=_C748 ,\nC184_=_C757 ,C184_=_C759 ,C184_=_C766 ,C184_=_C774 ,C184_=_C785 ,C184_=_C789 ,\nC191_=_C236 ,C191_=_C250 ,C191_=_C260 ,C191_=_C266 ,C191_=_C355 ,C191_=_C361 ,\nC191_=_C378 ,C191_=_C389 ,C191_=_C412 ,C191_=_C444 ,C191_=_C446 ,C191_=_C459 ,\nC191_=_C460 ,C191_=_C497 ,C191_=_C512 ,C191_=_C515 ,C191_=_C518 ,C191_=_C521 ,\nC191_=_C526 ,C191_=_C536 ,C191_=_C547 ,C191_=_C551 ,C191_=_C553 ,C191_=_C563 ,\nC191_=_C566 ,C191_=_C569 ,C191_=_C571 ,C191_=_C579 ,C191_=_C586 ,C191_=_C598 ,\nC191_=_C621 ,C191_=_C644 ,C191_=_C651 ,C191_=_C655 ,C191_=_C660 ,C191_=_C661 ,\nC191_=_C685 ,C191_=_C698 ,C191_=_C699 ,C191_=_C715 ,C191_=_C717 ,C191_=_C729 ,\nC191_=_C737 ,C191_=_C738 ,C191_=_C739 ,C191_=_C743 ,C191_=_C746 ,C191_=_C751 ,\nC191_=_C768 ,C191_=_C769 ,C191_=_C770 ,C191_=_C772 ,C191_=_C777 ,C191_=_C780 ,\nC191_=_C781 ,C191_=_C788 ,C196_=_C205 ,C196_=_C256 ,C196_=_C265 ,C196_=_C266 ,\nC196_=_C316 ,C196_=_C325 ,C196_=_C338 ,C196_=_C361 ,C196_=_C373 ,C196_=_C378 ,\nC196_=_C407 ,C196_=_C461 ,C196_=_C476 ,C196_=_C477 ,C196_=_C478 ,C196_=_C485 ,\nC196_=_C505 ,C196_=_C509 ,C196_=_C515 ,C196_=_C524 ,C196_=_C536 ,C196_=_C542 ,\nC196_=_C545 ,C196_=_C547 ,C196_=_C550 ,C196_=_C556 ,C196_=_C560 ,C196_=_C563 ,\nC196_=_C572 ,C196_=_C579 ,C196_=_C588 ,C196_=_C599 ,C196_=_C604 ,C196_=_C605 ,\nC196_=_C621 ,C196_=_C627 ,C196_=_C633 ,C196_=_C635 ,C196_=_C650 ,C196_=_C664 ,\nC196_=_C686 ,C196_=_C705 ,C196_=_C707 ,C196_=_C712 ,C196_=_C720 ,C196_=_C741 ,\nC196_=_C745 ,C196_=_C748 ,C196_=_C755 ,C196_=_C759 ,C196_=_C762 ,C196_=_C770 ,\nC196_=_C774 ,C196_=_C784 ,C196_=_C785 ,C196_=_C789 ,C196_=_C791 ,C196_=_C793 ,\nC196_=_C794 ,C197_=_C246 ,C197_=_C284 ,C197_=_C316 ,C197_=_C338 ,C197_=_C340 ,\nC197_=_C341 ,C197_=_C364 ,C197_=_C384 ,C197_=_C412 ,C197_=_C419 ,C197_=_C431 ,\nC197_=_C499 ,C197_=_C512 ,C197_=_C513 ,C197_=_C534 ,C197_=_C537 ,C197_=_C539 ,\nC197_=_C546 ,C197_=_C555 ,C197_=_C562 ,C197_=_C594 ,C197_=_C603 ,C197_=_C605 ,\nC197_=_C635 ,C197_=_C642 ,C197_=_C650 ,C197_=_C653 ,C197_=_C662 ,C197_=_C663 ,\nC197_=_C664 ,C197_=_C693 ,C197_=_C697 ,C197_=_C709 ,C197_=_C715 ,C197_=_C718 ,\nC197_=_C721 ,C197_=_C723 ,C197_=_C724 ,C197_=_C729 ,C197_=_C730 ,C197_=_C733 ,\nC197_=_C737 ,C197_=_C738 ,C197_=_C739 ,C197_=_C742 ,C197_=_C746 ,C197_=_C748 ,\nC197_=_C776 ,C197_=_C777 ,C197_=_C784 ,C197_=_C785 ,C197_=_C789 ,C197_=_C794 ,\nC197_=_C796 ,C205_=_C233 ,C205_=_C241 ,C205_=_C254 ,C205_=_C256 ,C205_=_C258 ,\nC205_=_C262 ,C205_=_C266 ,C205_=_C298 ,C205_=_C325 ,C205_=_C333 ,C205_=_C338 ,\nC205_=_C352 ,C205_=_C361 ,C205_=_C364 ,C205_=_C373 ,C205_=_C375 ,C205_=_C378 ,\nC205_=_C406 ,C205_=_C407 ,C205_=_C412 ,C205_=_C440 ,C205_=_C476 ,C205_=_C485 ,\nC205_=_C488 ,C205_=_C505 ,C205_=_C513 ,C205_=_C515 ,C205_=_C518 ,C205_=_C519 ,\nC205_=_C524 ,C205_=_C539 ,C205_=_C542 ,C205_=_C547 ,C205_=_C550 ,C205_=_C560 ,\nC205_=_C563 ,C205_=_C572 ,C205_=_C588 ,C205_=_C599 ,C205_=_C600 ,C205_=_C605 ,\nC205_=_C608 ,C205_=_C623 ,C205_=_C627 ,C205_=_C633 ,C205_=_C643 ,C205_=_C652 ,\nC205_=_C659 ,C205_=_C664 ,C205_=_C665 ,C205_=_C696 ,C205_=_C697 ,C205_=_C705 ,\nC205_=_C707 ,C205_=_C712 ,C205_=_C718 ,C205_=_C720 ,C205_=_C741 ,C205_=_C742 ,\nC205_=_C745 ,C205_=_C746 ,C205_=_C751 ,C205_=_C754 ,C205_=_C759 ,C205_=_C762 ,\nC205_=_C767 ,C205_=_C772 ,C205_=_C775 ,C205_=_C779 ,C205_=_C781 ,C205_=_C784 ,\nC205_=_C785 ,C205_=_C787 ,C205_=_C793 ,C205_=_C794 ,C205_=_C796 ,C231_=_C260 ,\nC231_=_C261 ,C231_=_C294 ,C231_=_C298 ,C231_=_C302 ,C231_=_C305 ,C231_=_C366 ,\nC231_=_C378 ,C231_=_C413 ,C231_=_C444 ,C231_=_C454 ,C231_=_C475 ,C231_=_C487 ,\nC231_=_C499 ,C231_=_C509 ,C231_=_C519 ,C231_=_C525 ,C231_=_C530 ,C231_=_C545 ,\nC231_=_C546 ,C231_=_C548 ,C231_=_C553 ,C231_=_C558 ,C231_=_C604 ,C231_=_C612 ,\nC231_=_C635 ,C231_=_C638 ,C231_=_C644 ,C231_=_C651 ,C231_=_C655 ,C231_=_C659 ,\nC231_=_C667 ,C231_=_C677 ,C231_=_C687 ,C231_=_C693 ,C231_=_C698 ,C231_=_C705 ,\nC231_=_C710 ,C231_=_C714 ,C231_=_C716 ,C231_=_C717 ,C231_=_C718 ,C231_=_C719 ,\nC231_=_C722 ,C231_=_C730 ,C231_=_C737 ,C231_=_C738 ,C231_=_C739 ,C231_=_C748 ,\nC231_=_C761 ,C231_=_C765 ,C231_=_C767 ,C231_=_C768 ,C231_=_C775 ,C231_=_C779 ,\nC231_=_C791 ,C231_=_C793 ,C231_=_C796 ,C233_=_C234 ,C233_=_C236 ,C233_=_C241 ,\nC233_=_C249 ,C233_=_C250 ,C233_=_C254 ,C233_=_C262 ,C233_=_C266 ,C233_=_C298 ,\nC233_=_C325 ,C233_=_C352 ,C233_=_C375 ,C233_=_C378 ,C233_=_C389 ,C233_=_C406 ,\nC233_=_C412 ,C233_=_C413 ,C233_=_C440 ,C233_=_C476 ,C233_=_C488 ,C233_=_C493 ,\nC233_=_C497 ,C233_=_C513 ,C233_=_C518 ,C233_=_C519 ,C233_=_C528 ,C233_=_C530 ,\nC233_=_C536 ,C233_=_C539 ,C233_=_C541 ,C233_=_C557 ,C233_=_C562 ,C233_=_C572 ,\nC233_=_C599 ,C233_=_C600 ,C233_=_C604 ,C233_=_C608 ,C233_=_C629 ,C233_=_C630 ,\nC233_=_C640 ,C233_=_C642 ,C233_=_C643 ,C233_=_C644 ,C233_=_C645 ,C233_=_C652 ,\nC233_=_C659 ,C233_=_C696 ,C233_=_C699 ,C233_=_C708 ,C233_=_C709 ,C233_=_C718 ,\nC233_=_C719 ,C233_=_C740 ,C233_=_C741 ,C233_=_C745 ,C233_=_C751 ,C233_=_C754 ,\nC233_=_C757 ,C233_=_C761 ,C233_=_C767 ,C233_=_C768 ,C233_=_C772 ,C233_=_C775 ,\nC233_=_C781 ,C233_=_C785 ,C233_=_C787 ,C233_=_C794</w:t>
      </w:r>
    </w:p>
    <w:p>
      <w:pPr>
        <w:pStyle w:val="PreformattedText"/>
        <w:bidi w:val="0"/>
        <w:spacing w:before="0" w:after="0"/>
        <w:jc w:val="left"/>
        <w:rPr/>
      </w:pPr>
      <w:r>
        <w:rPr/>
        <w:t xml:space="preserve"> </w:t>
      </w:r>
      <w:r>
        <w:rPr/>
        <w:t>,C233_=_C796 ,C234_=_C236 ,\nC234_=_C273 ,C234_=_C280 ,C234_=_C289 ,C234_=_C290 ,C234_=_C291 ,C234_=_C292 ,\nC234_=_C293 ,C234_=_C305 ,C234_=_C340 ,C234_=_C366 ,C234_=_C375 ,C234_=_C398 ,\nC234_=_C407 ,C234_=_C429 ,C234_=_C430 ,C234_=_C443 ,C234_=_C444 ,C234_=_C461 ,\nC234_=_C481 ,C234_=_C482 ,C234_=_C519 ,C234_=_C528 ,C234_=_C530 ,C234_=_C534 ,\nC234_=_C537 ,C234_=_C541 ,C234_=_C566 ,C234_=_C576 ,C234_=_C577 ,C234_=_C594 ,\nC234_=_C605 ,C234_=_C609 ,C234_=_C629 ,C234_=_C630 ,C234_=_C640 ,C234_=_C648 ,\nC234_=_C653 ,C234_=_C658 ,C234_=_C664 ,C234_=_C665 ,C234_=_C667 ,C234_=_C699 ,\nC234_=_C702 ,C234_=_C712 ,C234_=_C714 ,C234_=_C715 ,C234_=_C718 ,C234_=_C723 ,\nC234_=_C729 ,C234_=_C730 ,C234_=_C731 ,C234_=_C740 ,C234_=_C754 ,C234_=_C755 ,\nC234_=_C757 ,C234_=_C766 ,C234_=_C770 ,C234_=_C774 ,C234_=_C775 ,C234_=_C785 ,\nC236_=_C250 ,C236_=_C260 ,C236_=_C263 ,C236_=_C280 ,C236_=_C294 ,C236_=_C337 ,\nC236_=_C348 ,C236_=_C352 ,C236_=_C389 ,C236_=_C398 ,C236_=_C402 ,C236_=_C412 ,\nC236_=_C444 ,C236_=_C446 ,C236_=_C459 ,C236_=_C460 ,C236_=_C461 ,C236_=_C493 ,\nC236_=_C497 ,C236_=_C518 ,C236_=_C521 ,C236_=_C526 ,C236_=_C528 ,C236_=_C530 ,\nC236_=_C536 ,C236_=_C551 ,C236_=_C553 ,C236_=_C564 ,C236_=_C566 ,C236_=_C569 ,\nC236_=_C576 ,C236_=_C596 ,C236_=_C598 ,C236_=_C610 ,C236_=_C621 ,C236_=_C629 ,\nC236_=_C630 ,C236_=_C633 ,C236_=_C649 ,C236_=_C651 ,C236_=_C659 ,C236_=_C661 ,\nC236_=_C685 ,C236_=_C696 ,C236_=_C698 ,C236_=_C699 ,C236_=_C707 ,C236_=_C710 ,\nC236_=_C715 ,C236_=_C717 ,C236_=_C723 ,C236_=_C729 ,C236_=_C733 ,C236_=_C735 ,\nC236_=_C738 ,C236_=_C748 ,C236_=_C769 ,C236_=_C770 ,C236_=_C777 ,C236_=_C780 ,\nC236_=_C788 ,C236_=_C791 ,C236_=_C796 ,C239_=_C240 ,C239_=_C241 ,C239_=_C263 ,\nC239_=_C264 ,C239_=_C265 ,C239_=_C266 ,C239_=_C267 ,C239_=_C290 ,C239_=_C325 ,\nC239_=_C398 ,C239_=_C419 ,C239_=_C420 ,C239_=_C429 ,C239_=_C466 ,C239_=_C470 ,\nC239_=_C472 ,C239_=_C481 ,C239_=_C528 ,C239_=_C532 ,C239_=_C534 ,C239_=_C536 ,\nC239_=_C537 ,C239_=_C545 ,C239_=_C553 ,C239_=_C554 ,C239_=_C555 ,C239_=_C556 ,\nC239_=_C557 ,C239_=_C566 ,C239_=_C579 ,C239_=_C595 ,C239_=_C598 ,C239_=_C629 ,\nC239_=_C648 ,C239_=_C649 ,C239_=_C650 ,C239_=_C651 ,C239_=_C661 ,C239_=_C677 ,\nC239_=_C699 ,C239_=_C700 ,C239_=_C702 ,C239_=_C709 ,C239_=_C710 ,C239_=_C713 ,\nC239_=_C714 ,C239_=_C715 ,C239_=_C716 ,C239_=_C717 ,C239_=_C718 ,C239_=_C737 ,\nC239_=_C738 ,C239_=_C739 ,C239_=_C741 ,C239_=_C742 ,C239_=_C754 ,C239_=_C755 ,\nC239_=_C757 ,C239_=_C758 ,C239_=_C765 ,C239_=_C766 ,C239_=_C767 ,C239_=_C768 ,\nC239_=_C787 ,C239_=_C791 ,C239_=_C793 ,C240_=_C241 ,C240_=_C273 ,C240_=_C279 ,\nC240_=_C321 ,C240_=_C333 ,C240_=_C334 ,C240_=_C335 ,C240_=_C336 ,C240_=_C389 ,\nC240_=_C398 ,C240_=_C402 ,C240_=_C419 ,C240_=_C420 ,C240_=_C424 ,C240_=_C429 ,\nC240_=_C430 ,C240_=_C431 ,C240_=_C438 ,C240_=_C486 ,C240_=_C524 ,C240_=_C532 ,\nC240_=_C534 ,C240_=_C536 ,C240_=_C537 ,C240_=_C539 ,C240_=_C554 ,C240_=_C564 ,\nC240_=_C566 ,C240_=_C569 ,C240_=_C572 ,C240_=_C575 ,C240_=_C576 ,C240_=_C579 ,\nC240_=_C584 ,C240_=_C586 ,C240_=_C605 ,C240_=_C606 ,C240_=_C608 ,C240_=_C610 ,\nC240_=_C629 ,C240_=_C630 ,C240_=_C633 ,C240_=_C657 ,C240_=_C658 ,C240_=_C659 ,\nC240_=_C660 ,C240_=_C661 ,C240_=_C686 ,C240_=_C700 ,C240_=_C702 ,C240_=_C705 ,\nC240_=_C709 ,C240_=_C710 ,C240_=_C713 ,C240_=_C714 ,C240_=_C715 ,C240_=_C720 ,\nC240_=_C721 ,C240_=_C722 ,C240_=_C723 ,C240_=_C724 ,C240_=_C743 ,C240_=_C745 ,\nC240_=_C746 ,C240_=_C754 ,C240_=_C755 ,C240_=_C766 ,C240_=_C768 ,C240_=_C769 ,\nC240_=_C781 ,C240_=_C785 ,C240_=_C788 ,C240_=_C791 ,C241_=_C254 ,C241_=_C262 ,\nC241_=_C266 ,C241_=_C294 ,C241_=_C298 ,C241_=_C325 ,C241_=_C352 ,C241_=_C375 ,\nC241_=_C378 ,C241_=_C398 ,C241_=_C406 ,C241_=_C412 ,C241_=_C429 ,C241_=_C440 ,\nC241_=_C446 ,C241_=_C447 ,C241_=_C449 ,C241_=_C476 ,C241_=_C488 ,C241_=_C505 ,\nC241_=_C513 ,C241_=_C518 ,C241_=_C519 ,C241_=_C532 ,C241_=_C534 ,C241_=_C536 ,\nC241_=_C537 ,C241_=_C539 ,C241_=_C557 ,C241_=_C558 ,C241_=_C572 ,C241_=_C575 ,\nC241_=_C579 ,C241_=_C580 ,C241_=_C595 ,C241_=_C599 ,C241_=_C608 ,C241_=_C643 ,\nC241_=_C649 ,C241_=_C652 ,C241_=_C659 ,C241_=_C662 ,C241_=_C664 ,C241_=_C677 ,\nC241_=_C696 ,C241_=_C700 ,C241_=_C702 ,C241_=_C705 ,C241_=_C718 ,C241_=_C729 ,\nC241_=_C733 ,C241_=_C741 ,C241_=_C745 ,C241_=_C754 ,C241_=_C755 ,C241_=_C757 ,\nC241_=_C758 ,C241_=_C767 ,C241_=_C768 ,C241_=_C772 ,C241_=_C774 ,C241_=_C775 ,\nC241_=_C776 ,C241_=_C777 ,C241_=_C781 ,C241_=_C785 ,C241_=_C787 ,C241_=_C791 ,\nC241_=_C794 ,C241_=_C796 ,C246_=_C261 ,C246_=_C284 ,C246_=_C298 ,C246_=_C340 ,\nC246_=_C341 ,C246_=_C364 ,C246_=_C375 ,C246_=_C402 ,C246_=_C406 ,C246_=_C407 ,\nC246_=_C431 ,C246_=_C453 ,C246_=_C512 ,C246_=_C513 ,C246_=_C526 ,C246_=_C534 ,\nC246_=_C537 ,C246_=_C539 ,C246_=_C540 ,C246_=_C541 ,C246_=_C542 ,C246_=_C546 ,\nC246_=_C548 ,C246_=_C555 ,C246_=_C562 ,C246_=_C572 ,C246_=_C594 ,C246_=_C603 ,\nC246_=_C605 ,C246_=_C633 ,C246_=_C635 ,C246_=_C638 ,C246_=_C642 ,C246_=_C650 ,\nC246_=_C653 ,C246_=_C659 ,C246_=_C662 ,C246_=_C665 ,C246_=_C667 ,C246_=_C674 ,\nC246_=_C679 ,C246_=_C693 ,C246_=_C705 ,C246_=_C707 ,C246_=_C709 ,C246_=_C715 ,\nC246_=_C720 ,C246_=_C721 ,C246_=_C723 ,C246_=_C724 ,C246_=_C729 ,C246_=_C733 ,\nC246_=_C735 ,C246_=_C737 ,C246_=_C742 ,C246_=_C746 ,C246_=_C748 ,C246_=_C755 ,\nC246_=_C757 ,C246_=_C758 ,C246_=_C759 ,C246_=_C765 ,C246_=_C769 ,C246_=_C779 ,\nC246_=_C780 ,C246_=_C785 ,C246_=_C789 ,C246_=_C793 ,C249_=_C250 ,C249_=_C258 ,\nC249_=_C316 ,C249_=_C321 ,C249_=_C412 ,C249_=_C413 ,C249_=_C420 ,C249_=_C438 ,\nC249_=_C440 ,C249_=_C454 ,C249_=_C466 ,C249_=_C473 ,C249_=_C474 ,C249_=_C475 ,\nC249_=_C476 ,C249_=_C477 ,C249_=_C478 ,C249_=_C513 ,C249_=_C534 ,C249_=_C548 ,\nC249_=_C566 ,C249_=_C571 ,C249_=_C580 ,C249_=_C598 ,C249_=_C615 ,C249_=_C640 ,\nC249_=_C642 ,C249_=_C643 ,C249_=_C644 ,C249_=_C645 ,C249_=_C649 ,C249_=_C653 ,\nC249_=_C658 ,C249_=_C660 ,C249_=_C667 ,C249_=_C678 ,C249_=_C679 ,C249_=_C685 ,\nC249_=_C707 ,C249_=_C708 ,C249_=_C709 ,C249_=_C716 ,C249_=_C740 ,C249_=_C741 ,\nC249_=_C742 ,C249_=_C743 ,C249_=_C755 ,C249_=_C757 ,C249_=_C759 ,C249_=_C761 ,\nC249_=_C767 ,C249_=_C774 ,C249_=_C780 ,C249_=_C781 ,C249_=_C785 ,C249_=_C789 ,\nC249_=_C791 ,C250_=_C260 ,C250_=_C267 ,C250_=_C321 ,C250_=_C322 ,C250_=_C389 ,\nC250_=_C412 ,C250_=_C413 ,C250_=_C420 ,C250_=_C444 ,C250_=_C446 ,C250_=_C459 ,\nC250_=_C460 ,C250_=_C497 ,C250_=_C518 ,C250_=_C521 ,C250_=_C526 ,C250_=_C536 ,\nC250_=_C551 ,C250_=_C553 ,C250_=_C563 ,C250_=_C566 ,C250_=_C569 ,C250_=_C580 ,\nC250_=_C586 ,C250_=_C598 ,C250_=_C615 ,C250_=_C621 ,C250_=_C640 ,C250_=_C642 ,\nC250_=_C643 ,C250_=_C644 ,C250_=_C645 ,C250_=_C649 ,C250_=_C651 ,C250_=_C661 ,\nC250_=_C662 ,C250_=_C685 ,C250_=_C698 ,C250_=_C699 ,C250_=_C707 ,C250_=_C708 ,\nC250_=_C709 ,C250_=_C715 ,C250_=_C717 ,C250_=_C731 ,C250_=_C738 ,C250_=_C741 ,\nC250_=_C757 ,C250_=_C759 ,C250_=_C761 ,C250_=_C766 ,C250_=_C769 ,C250_=_C770 ,\nC250_=_C774 ,C250_=_C776 ,C250_=_C777 ,C250_=_C780 ,C250_=_C785 ,C250_=_C788 ,\nC250_=_C791 ,C254_=_C256 ,C254_=_C258 ,C254_=_C259 ,C254_=_C260 ,C254_=_C261 ,\nC254_=_C262 ,C254_=_C266 ,C254_=_C280 ,C254_=_C298 ,C254_=_C325 ,C254_=_C352 ,\nC254_=_C375 ,C254_=_C378 ,C254_=_C406 ,C254_=_C424 ,C254_=_C426 ,C254_=_C440 ,\nC254_=_C446 ,C254_=_C476 ,C254_=_C488 ,C254_=_C513 ,C254_=_C518 ,C254_=_C519 ,\nC254_=_C521 ,C254_=_C522 ,C254_=_C539 ,C254_=_C545 ,C254_=_C546 ,C254_=_C547 ,\nC254_=_C548 ,C254_=_C550 ,C254_=_C551 ,C254_=_C553 ,C254_=_C558 ,C254_=_C560 ,\nC254_=_C562 ,C254_=_C563 ,C254_=_C564 ,C254_=_C572 ,C254_=_C599 ,C254_=_C600 ,\nC254_=_C608 ,C254_=_C633 ,C254_=_C640 ,C254_=_C643 ,C254_=_C648 ,C254_=_C652 ,\nC254_=_C653 ,C254_=_C655 ,C254_=_C659 ,C254_=_C660 ,C254_=_C696 ,C254_=_C697 ,\nC254_=_C700 ,C254_=_C708 ,C254_=_C710 ,C254_=_C712 ,C254_=_C713 ,C254_=_C717 ,\nC254_=_C718 ,C254_=_C719 ,C254_=_C721 ,C254_=_C741 ,C254_=_C745 ,C254_=_C754 ,\nC254_=_C761 ,C254_=_C762 ,C254_=_C767 ,C254_=_C772 ,C254_=_C775 ,C254_=_C781 ,\nC254_=_C785 ,C254_=_C787 ,C254_=_C789 ,C254_=_C791 ,C254_=_C794 ,C254_=_C796 ,\nC256_=_C258 ,C256_=_C259 ,C256_=_C260 ,C256_=_C261 ,C256_=_C262 ,C256_=_C325 ,\nC256_=_C338 ,C256_=_C361 ,C256_=_C373 ,C256_=_C378 ,C256_=_C407 ,C256_=_C440 ,\nC256_=_C460 ,C256_=_C485 ,C256_=_C505 ,C256_=_C515 ,C256_=_C524 ,C256_=_C540 ,\nC256_=_C542 ,C256_=_C545 ,C256_=_C546 ,C256_=_C547 ,C256_=_C548 ,C256_=_C550 ,\nC256_=_C551 ,C256_=_C555 ,C256_=_C560 ,C256_=_C563 ,C256_=_C572 ,C256_=_C575 ,\nC256_=_C576 ,C256_=_C588 ,C256_=_C599 ,C256_=_C605 ,C256_=_C627 ,C256_=_C633 ,\nC256_=_C643 ,C256_=_C652 ,C256_=_C663 ,C256_=_C664 ,C256_=_C686 ,C256_=_C705 ,\nC256_=_C707 ,C256_=_C708 ,C256_=_C710 ,C256_=_C712 ,C256_=_C720 ,C256_=_C759 ,\nC256_=_C762 ,C256_=_C772 ,C256_=_C774 ,C256_=_C784 ,C256_=_C787 ,C256_=_C791 ,\nC256_=_C793 ,C256_=_C794 ,C258_=_C259 ,C258_=_C260 ,C258_=_C261 ,C258_=_C262 ,\nC258_=_C264 ,C258_=_C292 ,C258_=_C316 ,C258_=_C333 ,C258_=_C364 ,C258_=_C412 ,\nC258_=_C420 ,C258_=_C440 ,C258_=_C454 ,C258_=_C466 ,C258_=_C473 ,C258_=_C474 ,\nC258_=_C475 ,C258_=_C476 ,C258_=_C477 ,C258_=_C478 ,C258_=_C485 ,C258_=_C497 ,\nC258_=_C505 ,C258_=_C509 ,C258_=_C534 ,C258_=_C545 ,C258_=_C546 ,C258_=_C547 ,\nC258_=_C548 ,C258_=_C550 ,C258_=_C551 ,C258_=_C571 ,C258_=_C580 ,C258_=_C596 ,\nC258_=_C600 ,C258_=_C603 ,C258_=_C609 ,C258_=_C623 ,C258_=_C642 ,C258_=_C658 ,\nC258_=_C660 ,C258_=_C665 ,C258_=_C667 ,C258_=_C678 ,C258_=_C679 ,C258_=_C687 ,\nC258_=_C693 ,C258_=_C697 ,C258_=_C707 ,C258_=_C708 ,C258_=_C710 ,C258_=_C712 ,\nC258_=_C716 ,C258_=_C723 ,C258_=_C740 ,C258_=_C742 ,C258_=_C746 ,C258_=_C751 ,\nC258_=_C762 ,C258_=_C767 ,C258_=_C779 ,C258_=_C781 ,C258_=_C787 ,C258_=_C789 ,\nC258_=_C791 ,C259_=_C260 ,C259_=_C261 ,C259_=_C262 ,C259_=_C263 ,C259_=_C291 ,\nC259_=_C302 ,C259_=_C321 ,C259_=_C329 ,C259_=_C330 ,C259_=_C355 ,C259_=_C361 ,\nC259_=_C374 ,C259_=_C426 ,C259_=_C443 ,C259_=_C446 ,C259_=_C447 ,C259_=_C466 ,\nC259_=_C485 ,C259_=_C487 ,C259_=_C509 ,C259_=_C511 ,C259_=_C532 ,C259_=_C537 ,\nC259_=_C545 ,C259_=_C546 ,C259_=_C547</w:t>
      </w:r>
    </w:p>
    <w:p>
      <w:pPr>
        <w:pStyle w:val="PreformattedText"/>
        <w:bidi w:val="0"/>
        <w:spacing w:before="0" w:after="0"/>
        <w:jc w:val="left"/>
        <w:rPr/>
      </w:pPr>
      <w:r>
        <w:rPr/>
        <w:t xml:space="preserve"> </w:t>
      </w:r>
      <w:r>
        <w:rPr/>
        <w:t>,C259_=_C548 ,C259_=_C550 ,C259_=_C551 ,\nC259_=_C556 ,C259_=_C558 ,C259_=_C560 ,C259_=_C566 ,C259_=_C584 ,C259_=_C595 ,\nC259_=_C596 ,C259_=_C600 ,C259_=_C603 ,C259_=_C604 ,C259_=_C609 ,C259_=_C615 ,\nC259_=_C635 ,C259_=_C644 ,C259_=_C645 ,C259_=_C661 ,C259_=_C687 ,C259_=_C697 ,\nC259_=_C700 ,C259_=_C702 ,C259_=_C705 ,C259_=_C708 ,C259_=_C710 ,C259_=_C712 ,\nC259_=_C713 ,C259_=_C717 ,C259_=_C719 ,C259_=_C720 ,C259_=_C723 ,C259_=_C731 ,\nC259_=_C735 ,C259_=_C740 ,C259_=_C741 ,C259_=_C745 ,C259_=_C746 ,C259_=_C762 ,\nC259_=_C765 ,C259_=_C768 ,C259_=_C769 ,C259_=_C770 ,C259_=_C777 ,C259_=_C779 ,\nC259_=_C787 ,C259_=_C791 ,C259_=_C794 ,C259_=_C796 ,C260_=_C261 ,C260_=_C262 ,\nC260_=_C263 ,C260_=_C290 ,C260_=_C298 ,C260_=_C337 ,C260_=_C338 ,C260_=_C339 ,\nC260_=_C389 ,C260_=_C402 ,C260_=_C412 ,C260_=_C444 ,C260_=_C446 ,C260_=_C459 ,\nC260_=_C460 ,C260_=_C473 ,C260_=_C475 ,C260_=_C487 ,C260_=_C488 ,C260_=_C497 ,\nC260_=_C509 ,C260_=_C518 ,C260_=_C521 ,C260_=_C526 ,C260_=_C536 ,C260_=_C545 ,\nC260_=_C546 ,C260_=_C547 ,C260_=_C548 ,C260_=_C550 ,C260_=_C551 ,C260_=_C553 ,\nC260_=_C566 ,C260_=_C569 ,C260_=_C598 ,C260_=_C605 ,C260_=_C621 ,C260_=_C635 ,\nC260_=_C651 ,C260_=_C661 ,C260_=_C667 ,C260_=_C677 ,C260_=_C685 ,C260_=_C687 ,\nC260_=_C698 ,C260_=_C699 ,C260_=_C708 ,C260_=_C709 ,C260_=_C710 ,C260_=_C712 ,\nC260_=_C715 ,C260_=_C716 ,C260_=_C717 ,C260_=_C718 ,C260_=_C723 ,C260_=_C730 ,\nC260_=_C735 ,C260_=_C737 ,C260_=_C738 ,C260_=_C739 ,C260_=_C761 ,C260_=_C762 ,\nC260_=_C765 ,C260_=_C769 ,C260_=_C770 ,C260_=_C777 ,C260_=_C779 ,C260_=_C780 ,\nC260_=_C787 ,C260_=_C788 ,C260_=_C791 ,C260_=_C793 ,C261_=_C262 ,C261_=_C265 ,\nC261_=_C294 ,C261_=_C302 ,C261_=_C305 ,C261_=_C346 ,C261_=_C366 ,C261_=_C373 ,\nC261_=_C374 ,C261_=_C375 ,C261_=_C378 ,C261_=_C413 ,C261_=_C424 ,C261_=_C454 ,\nC261_=_C499 ,C261_=_C515 ,C261_=_C525 ,C261_=_C526 ,C261_=_C528 ,C261_=_C530 ,\nC261_=_C532 ,C261_=_C540 ,C261_=_C545 ,C261_=_C546 ,C261_=_C547 ,C261_=_C548 ,\nC261_=_C550 ,C261_=_C551 ,C261_=_C553 ,C261_=_C555 ,C261_=_C572 ,C261_=_C577 ,\nC261_=_C596 ,C261_=_C604 ,C261_=_C612 ,C261_=_C630 ,C261_=_C638 ,C261_=_C642 ,\nC261_=_C644 ,C261_=_C655 ,C261_=_C659 ,C261_=_C662 ,C261_=_C665 ,C261_=_C674 ,\nC261_=_C679 ,C261_=_C693 ,C261_=_C698 ,C261_=_C705 ,C261_=_C708 ,C261_=_C709 ,\nC261_=_C710 ,C261_=_C712 ,C261_=_C714 ,C261_=_C719 ,C261_=_C721 ,C261_=_C729 ,\nC261_=_C737 ,C261_=_C738 ,C261_=_C741 ,C261_=_C745 ,C261_=_C754 ,C261_=_C762 ,\nC261_=_C765 ,C261_=_C767 ,C261_=_C768 ,C261_=_C775 ,C261_=_C780 ,C261_=_C787 ,\nC261_=_C788 ,C261_=_C791 ,C261_=_C793 ,C262_=_C266 ,C262_=_C279 ,C262_=_C298 ,\nC262_=_C325 ,C262_=_C329 ,C262_=_C330 ,C262_=_C337 ,C262_=_C338 ,C262_=_C339 ,\nC262_=_C346 ,C262_=_C348 ,C262_=_C352 ,C262_=_C375 ,C262_=_C378 ,C262_=_C384 ,\nC262_=_C402 ,C262_=_C406 ,C262_=_C440 ,C262_=_C449 ,C262_=_C453 ,C262_=_C459 ,\nC262_=_C470 ,C262_=_C472 ,C262_=_C476 ,C262_=_C485 ,C262_=_C488 ,C262_=_C493 ,\nC262_=_C513 ,C262_=_C518 ,C262_=_C519 ,C262_=_C522 ,C262_=_C525 ,C262_=_C539 ,\nC262_=_C540 ,C262_=_C545 ,C262_=_C546 ,C262_=_C547 ,C262_=_C548 ,C262_=_C550 ,\nC262_=_C551 ,C262_=_C560 ,C262_=_C571 ,C262_=_C572 ,C262_=_C575 ,C262_=_C584 ,\nC262_=_C605 ,C262_=_C606 ,C262_=_C608 ,C262_=_C610 ,C262_=_C616 ,C262_=_C623 ,\nC262_=_C643 ,C262_=_C648 ,C262_=_C652 ,C262_=_C657 ,C262_=_C659 ,C262_=_C696 ,\nC262_=_C702 ,C262_=_C707 ,C262_=_C708 ,C262_=_C710 ,C262_=_C712 ,C262_=_C718 ,\nC262_=_C721 ,C262_=_C722 ,C262_=_C739 ,C262_=_C741 ,C262_=_C745 ,C262_=_C751 ,\nC262_=_C754 ,C262_=_C762 ,C262_=_C767 ,C262_=_C772 ,C262_=_C775 ,C262_=_C781 ,\nC262_=_C785 ,C262_=_C787 ,C262_=_C791 ,C262_=_C794 ,C262_=_C796 ,C263_=_C264 ,\nC263_=_C265 ,C263_=_C266 ,C263_=_C267 ,C263_=_C280 ,C263_=_C290 ,C263_=_C291 ,\nC263_=_C294 ,C263_=_C302 ,C263_=_C329 ,C263_=_C330 ,C263_=_C337 ,C263_=_C338 ,\nC263_=_C339 ,C263_=_C402 ,C263_=_C419 ,C263_=_C420 ,C263_=_C443 ,C263_=_C446 ,\nC263_=_C473 ,C263_=_C485 ,C263_=_C487 ,C263_=_C488 ,C263_=_C528 ,C263_=_C545 ,\nC263_=_C551 ,C263_=_C553 ,C263_=_C554 ,C263_=_C555 ,C263_=_C556 ,C263_=_C557 ,\nC263_=_C576 ,C263_=_C603 ,C263_=_C604 ,C263_=_C605 ,C263_=_C610 ,C263_=_C633 ,\nC263_=_C648 ,C263_=_C649 ,C263_=_C650 ,C263_=_C651 ,C263_=_C661 ,C263_=_C667 ,\nC263_=_C699 ,C263_=_C700 ,C263_=_C705 ,C263_=_C707 ,C263_=_C709 ,C263_=_C710 ,\nC263_=_C712 ,C263_=_C713 ,C263_=_C714 ,C263_=_C715 ,C263_=_C716 ,C263_=_C717 ,\nC263_=_C718 ,C263_=_C723 ,C263_=_C735 ,C263_=_C737 ,C263_=_C740 ,C263_=_C758 ,\nC263_=_C765 ,C263_=_C766 ,C263_=_C777 ,C263_=_C779 ,C263_=_C787 ,C263_=_C791 ,\nC263_=_C793 ,C263_=_C796 ,C264_=_C265 ,C264_=_C266 ,C264_=_C267 ,C264_=_C292 ,\nC264_=_C333 ,C264_=_C341 ,C264_=_C419 ,C264_=_C420 ,C264_=_C426 ,C264_=_C454 ,\nC264_=_C470 ,C264_=_C474 ,C264_=_C478 ,C264_=_C486 ,C264_=_C497 ,C264_=_C505 ,\nC264_=_C509 ,C264_=_C528 ,C264_=_C540 ,C264_=_C542 ,C264_=_C545 ,C264_=_C553 ,\nC264_=_C554 ,C264_=_C555 ,C264_=_C556 ,C264_=_C557 ,C264_=_C558 ,C264_=_C596 ,\nC264_=_C598 ,C264_=_C603 ,C264_=_C606 ,C264_=_C609 ,C264_=_C612 ,C264_=_C623 ,\nC264_=_C648 ,C264_=_C649 ,C264_=_C650 ,C264_=_C651 ,C264_=_C657 ,C264_=_C677 ,\nC264_=_C678 ,C264_=_C687 ,C264_=_C693 ,C264_=_C697 ,C264_=_C699 ,C264_=_C708 ,\nC264_=_C710 ,C264_=_C713 ,C264_=_C714 ,C264_=_C715 ,C264_=_C716 ,C264_=_C717 ,\nC264_=_C718 ,C264_=_C723 ,C264_=_C724 ,C264_=_C733 ,C264_=_C754 ,C264_=_C758 ,\nC264_=_C759 ,C264_=_C765 ,C264_=_C766 ,C264_=_C775 ,C264_=_C777 ,C264_=_C781 ,\nC264_=_C785 ,C264_=_C789 ,C264_=_C791 ,C264_=_C794 ,C265_=_C266 ,C265_=_C267 ,\nC265_=_C292 ,C265_=_C330 ,C265_=_C346 ,C265_=_C348 ,C265_=_C373 ,C265_=_C374 ,\nC265_=_C419 ,C265_=_C420 ,C265_=_C424 ,C265_=_C473 ,C265_=_C477 ,C265_=_C478 ,\nC265_=_C485 ,C265_=_C509 ,C265_=_C511 ,C265_=_C515 ,C265_=_C528 ,C265_=_C532 ,\nC265_=_C545 ,C265_=_C553 ,C265_=_C554 ,C265_=_C555 ,C265_=_C556 ,C265_=_C557 ,\nC265_=_C577 ,C265_=_C579 ,C265_=_C588 ,C265_=_C596 ,C265_=_C604 ,C265_=_C630 ,\nC265_=_C635 ,C265_=_C638 ,C265_=_C645 ,C265_=_C648 ,C265_=_C649 ,C265_=_C650 ,\nC265_=_C651 ,C265_=_C655 ,C265_=_C662 ,C265_=_C664 ,C265_=_C678 ,C265_=_C679 ,\nC265_=_C699 ,C265_=_C705 ,C265_=_C710 ,C265_=_C713 ,C265_=_C714 ,C265_=_C715 ,\nC265_=_C716 ,C265_=_C717 ,C265_=_C718 ,C265_=_C723 ,C265_=_C741 ,C265_=_C745 ,\nC265_=_C748 ,C265_=_C751 ,C265_=_C754 ,C265_=_C758 ,C265_=_C765 ,C265_=_C766 ,\nC265_=_C770 ,C265_=_C775 ,C265_=_C785 ,C265_=_C788 ,C265_=_C789 ,C265_=_C791 ,\nC266_=_C267 ,C266_=_C298 ,C266_=_C325 ,C266_=_C352 ,C266_=_C355 ,C266_=_C361 ,\nC266_=_C375 ,C266_=_C378 ,C266_=_C406 ,C266_=_C419 ,C266_=_C420 ,C266_=_C440 ,\nC266_=_C476 ,C266_=_C477 ,C266_=_C478 ,C266_=_C485 ,C266_=_C488 ,C266_=_C509 ,\nC266_=_C512 ,C266_=_C513 ,C266_=_C518 ,C266_=_C519 ,C266_=_C528 ,C266_=_C539 ,\nC266_=_C545 ,C266_=_C553 ,C266_=_C554 ,C266_=_C555 ,C266_=_C556 ,C266_=_C557 ,\nC266_=_C572 ,C266_=_C579 ,C266_=_C588 ,C266_=_C604 ,C266_=_C608 ,C266_=_C635 ,\nC266_=_C643 ,C266_=_C644 ,C266_=_C648 ,C266_=_C649 ,C266_=_C650 ,C266_=_C651 ,\nC266_=_C652 ,C266_=_C659 ,C266_=_C664 ,C266_=_C696 ,C266_=_C699 ,C266_=_C710 ,\nC266_=_C713 ,C266_=_C714 ,C266_=_C715 ,C266_=_C716 ,C266_=_C717 ,C266_=_C718 ,\nC266_=_C729 ,C266_=_C738 ,C266_=_C739 ,C266_=_C741 ,C266_=_C743 ,C266_=_C745 ,\nC266_=_C748 ,C266_=_C751 ,C266_=_C754 ,C266_=_C758 ,C266_=_C765 ,C266_=_C766 ,\nC266_=_C767 ,C266_=_C768 ,C266_=_C770 ,C266_=_C772 ,C266_=_C775 ,C266_=_C781 ,\nC266_=_C785 ,C266_=_C787 ,C266_=_C788 ,C266_=_C789 ,C266_=_C791 ,C266_=_C794 ,\nC266_=_C796 ,C267_=_C273 ,C267_=_C298 ,C267_=_C322 ,C267_=_C325 ,C267_=_C346 ,\nC267_=_C413 ,C267_=_C419 ,C267_=_C420 ,C267_=_C424 ,C267_=_C429 ,C267_=_C474 ,\nC267_=_C512 ,C267_=_C521 ,C267_=_C526 ,C267_=_C528 ,C267_=_C530 ,C267_=_C536 ,\nC267_=_C545 ,C267_=_C551 ,C267_=_C553 ,C267_=_C554 ,C267_=_C555 ,C267_=_C556 ,\nC267_=_C557 ,C267_=_C563 ,C267_=_C571 ,C267_=_C580 ,C267_=_C586 ,C267_=_C608 ,\nC267_=_C612 ,C267_=_C615 ,C267_=_C627 ,C267_=_C640 ,C267_=_C648 ,C267_=_C649 ,\nC267_=_C650 ,C267_=_C651 ,C267_=_C661 ,C267_=_C662 ,C267_=_C678 ,C267_=_C699 ,\nC267_=_C710 ,C267_=_C713 ,C267_=_C714 ,C267_=_C715 ,C267_=_C716 ,C267_=_C717 ,\nC267_=_C718 ,C267_=_C731 ,C267_=_C737 ,C267_=_C739 ,C267_=_C754 ,C267_=_C758 ,\nC267_=_C765 ,C267_=_C766 ,C267_=_C770 ,C267_=_C772 ,C267_=_C776 ,C267_=_C777 ,\nC267_=_C781 ,C267_=_C788 ,C267_=_C791 ,C267_=_C793 ,C267_=_C794 ,C267_=_C796 ,\nC273_=_C279 ,C273_=_C280 ,C273_=_C289 ,C273_=_C290 ,C273_=_C291 ,C273_=_C292 ,\nC273_=_C293 ,C273_=_C322 ,C273_=_C398 ,C273_=_C419 ,C273_=_C429 ,C273_=_C430 ,\nC273_=_C431 ,C273_=_C436 ,C273_=_C443 ,C273_=_C444 ,C273_=_C461 ,C273_=_C474 ,\nC273_=_C481 ,C273_=_C482 ,C273_=_C521 ,C273_=_C526 ,C273_=_C528 ,C273_=_C530 ,\nC273_=_C541 ,C273_=_C554 ,C273_=_C557 ,C273_=_C564 ,C273_=_C566 ,C273_=_C569 ,\nC273_=_C576 ,C273_=_C577 ,C273_=_C598 ,C273_=_C599 ,C273_=_C600 ,C273_=_C608 ,\nC273_=_C629 ,C273_=_C630 ,C273_=_C633 ,C273_=_C640 ,C273_=_C651 ,C273_=_C653 ,\nC273_=_C657 ,C273_=_C658 ,C273_=_C659 ,C273_=_C660 ,C273_=_C661 ,C273_=_C663 ,\nC273_=_C664 ,C273_=_C665 ,C273_=_C674 ,C273_=_C677 ,C273_=_C678 ,C273_=_C685 ,\nC273_=_C686 ,C273_=_C687 ,C273_=_C708 ,C273_=_C713 ,C273_=_C714 ,C273_=_C715 ,\nC273_=_C720 ,C273_=_C721 ,C273_=_C722 ,C273_=_C723 ,C273_=_C724 ,C273_=_C729 ,\nC273_=_C730 ,C273_=_C731 ,C273_=_C737 ,C273_=_C739 ,C273_=_C742 ,C273_=_C743 ,\nC273_=_C754 ,C273_=_C757 ,C273_=_C761 ,C273_=_C762 ,C273_=_C767 ,C273_=_C768 ,\nC273_=_C769 ,C273_=_C770 ,C273_=_C774 ,C273_=_C775 ,C273_=_C776 ,C273_=_C777 ,\nC273_=_C781 ,C273_=_C785 ,C273_=_C788 ,C273_=_C793 ,C273_=_C794 ,C279_=_C284 ,\nC279_=_C291 ,C279_=_C329 ,C279_=_C330 ,C279_=_C337 ,C279_=_C339 ,C279_=_C346 ,\nC279_=_C348 ,C279_=_C384 ,C279_=_C398 ,C279_=_C406 ,C279_=_C407 ,C279_=_C419 ,\nC279_=_C429 ,C279_=_C430 ,C279_=_C431 ,C279_=_C449 ,C279_=_C453 ,C279_=_C454 ,\nC279_=_C459 ,C279_=_C470 ,C279_=_C472 ,C279_=_C481 ,C279_=_C493 ,C279_=_C499 ,\nC279_=_C521 ,C279_=_C522 ,C279_=_C525 ,C279_=_C530 ,C279_=_C540 ,C279_=_C553 ,\nC279_=_C554 ,C279_=_C560</w:t>
      </w:r>
    </w:p>
    <w:p>
      <w:pPr>
        <w:pStyle w:val="PreformattedText"/>
        <w:bidi w:val="0"/>
        <w:spacing w:before="0" w:after="0"/>
        <w:jc w:val="left"/>
        <w:rPr/>
      </w:pPr>
      <w:r>
        <w:rPr/>
        <w:t xml:space="preserve"> </w:t>
      </w:r>
      <w:r>
        <w:rPr/>
        <w:t>,C279_=_C564 ,C279_=_C566 ,C279_=_C569 ,C279_=_C575 ,\nC279_=_C577 ,C279_=_C580 ,C279_=_C584 ,C279_=_C610 ,C279_=_C612 ,C279_=_C616 ,\nC279_=_C623 ,C279_=_C627 ,C279_=_C629 ,C279_=_C633 ,C279_=_C645 ,C279_=_C648 ,\nC279_=_C657 ,C279_=_C658 ,C279_=_C659 ,C279_=_C660 ,C279_=_C661 ,C279_=_C679 ,\nC279_=_C687 ,C279_=_C696 ,C279_=_C697 ,C279_=_C702 ,C279_=_C707 ,C279_=_C713 ,\nC279_=_C717 ,C279_=_C720 ,C279_=_C721 ,C279_=_C722 ,C279_=_C723 ,C279_=_C724 ,\nC279_=_C739 ,C279_=_C751 ,C279_=_C754 ,C279_=_C758 ,C279_=_C766 ,C279_=_C768 ,\nC279_=_C769 ,C279_=_C770 ,C279_=_C784 ,C279_=_C785 ,C279_=_C788 ,C280_=_C284 ,\nC280_=_C289 ,C280_=_C290 ,C280_=_C291 ,C280_=_C292 ,C280_=_C293 ,C280_=_C294 ,\nC280_=_C398 ,C280_=_C429 ,C280_=_C430 ,C280_=_C436 ,C280_=_C438 ,C280_=_C443 ,\nC280_=_C444 ,C280_=_C446 ,C280_=_C521 ,C280_=_C522 ,C280_=_C528 ,C280_=_C532 ,\nC280_=_C539 ,C280_=_C541 ,C280_=_C546 ,C280_=_C547 ,C280_=_C551 ,C280_=_C564 ,\nC280_=_C566 ,C280_=_C571 ,C280_=_C572 ,C280_=_C576 ,C280_=_C577 ,C280_=_C599 ,\nC280_=_C600 ,C280_=_C610 ,C280_=_C633 ,C280_=_C640 ,C280_=_C642 ,C280_=_C649 ,\nC280_=_C653 ,C280_=_C657 ,C280_=_C658 ,C280_=_C660 ,C280_=_C662 ,C280_=_C664 ,\nC280_=_C665 ,C280_=_C697 ,C280_=_C700 ,C280_=_C707 ,C280_=_C710 ,C280_=_C713 ,\nC280_=_C714 ,C280_=_C715 ,C280_=_C717 ,C280_=_C719 ,C280_=_C721 ,C280_=_C723 ,\nC280_=_C729 ,C280_=_C730 ,C280_=_C731 ,C280_=_C735 ,C280_=_C745 ,C280_=_C754 ,\nC280_=_C762 ,C280_=_C768 ,C280_=_C770 ,C280_=_C772 ,C280_=_C774 ,C280_=_C775 ,\nC280_=_C789 ,C280_=_C791 ,C280_=_C796 ,C284_=_C340 ,C284_=_C341 ,C284_=_C364 ,\nC284_=_C407 ,C284_=_C431 ,C284_=_C436 ,C284_=_C438 ,C284_=_C444 ,C284_=_C481 ,\nC284_=_C499 ,C284_=_C512 ,C284_=_C513 ,C284_=_C518 ,C284_=_C522 ,C284_=_C524 ,\nC284_=_C530 ,C284_=_C532 ,C284_=_C534 ,C284_=_C537 ,C284_=_C539 ,C284_=_C546 ,\nC284_=_C547 ,C284_=_C550 ,C284_=_C555 ,C284_=_C562 ,C284_=_C564 ,C284_=_C571 ,\nC284_=_C572 ,C284_=_C575 ,C284_=_C594 ,C284_=_C603 ,C284_=_C605 ,C284_=_C609 ,\nC284_=_C612 ,C284_=_C621 ,C284_=_C627 ,C284_=_C635 ,C284_=_C642 ,C284_=_C649 ,\nC284_=_C652 ,C284_=_C653 ,C284_=_C657 ,C284_=_C658 ,C284_=_C662 ,C284_=_C679 ,\nC284_=_C693 ,C284_=_C696 ,C284_=_C697 ,C284_=_C707 ,C284_=_C715 ,C284_=_C723 ,\nC284_=_C724 ,C284_=_C733 ,C284_=_C737 ,C284_=_C742 ,C284_=_C746 ,C284_=_C748 ,\nC284_=_C754 ,C284_=_C758 ,C284_=_C759 ,C284_=_C762 ,C284_=_C766 ,C284_=_C768 ,\nC284_=_C770 ,C284_=_C772 ,C284_=_C774 ,C284_=_C784 ,C284_=_C785 ,C284_=_C787 ,\nC284_=_C788 ,C284_=_C789 ,C289_=_C290 ,C289_=_C291 ,C289_=_C292 ,C289_=_C293 ,\nC289_=_C294 ,C289_=_C333 ,C289_=_C340 ,C289_=_C341 ,C289_=_C346 ,C289_=_C398 ,\nC289_=_C429 ,C289_=_C430 ,C289_=_C431 ,C289_=_C443 ,C289_=_C444 ,C289_=_C453 ,\nC289_=_C459 ,C289_=_C460 ,C289_=_C482 ,C289_=_C486 ,C289_=_C528 ,C289_=_C530 ,\nC289_=_C541 ,C289_=_C545 ,C289_=_C546 ,C289_=_C550 ,C289_=_C554 ,C289_=_C566 ,\nC289_=_C576 ,C289_=_C577 ,C289_=_C584 ,C289_=_C588 ,C289_=_C596 ,C289_=_C599 ,\nC289_=_C606 ,C289_=_C608 ,C289_=_C630 ,C289_=_C633 ,C289_=_C640 ,C289_=_C644 ,\nC289_=_C653 ,C289_=_C657 ,C289_=_C658 ,C289_=_C663 ,C289_=_C664 ,C289_=_C665 ,\nC289_=_C678 ,C289_=_C708 ,C289_=_C714 ,C289_=_C715 ,C289_=_C722 ,C289_=_C729 ,\nC289_=_C730 ,C289_=_C731 ,C289_=_C733 ,C289_=_C754 ,C289_=_C765 ,C289_=_C766 ,\nC289_=_C767 ,C289_=_C774 ,C289_=_C775 ,C289_=_C776 ,C289_=_C780 ,C290_=_C291 ,\nC290_=_C292 ,C290_=_C293 ,C290_=_C325 ,C290_=_C337 ,C290_=_C338 ,C290_=_C339 ,\nC290_=_C398 ,C290_=_C402 ,C290_=_C429 ,C290_=_C430 ,C290_=_C443 ,C290_=_C444 ,\nC290_=_C470 ,C290_=_C473 ,C290_=_C481 ,C290_=_C487 ,C290_=_C488 ,C290_=_C512 ,\nC290_=_C528 ,C290_=_C541 ,C290_=_C566 ,C290_=_C569 ,C290_=_C576 ,C290_=_C577 ,\nC290_=_C586 ,C290_=_C595 ,C290_=_C598 ,C290_=_C605 ,C290_=_C638 ,C290_=_C640 ,\nC290_=_C649 ,C290_=_C653 ,C290_=_C658 ,C290_=_C661 ,C290_=_C664 ,C290_=_C665 ,\nC290_=_C667 ,C290_=_C699 ,C290_=_C702 ,C290_=_C709 ,C290_=_C712 ,C290_=_C714 ,\nC290_=_C715 ,C290_=_C716 ,C290_=_C723 ,C290_=_C729 ,C290_=_C730 ,C290_=_C731 ,\nC290_=_C735 ,C290_=_C737 ,C290_=_C738 ,C290_=_C741 ,C290_=_C742 ,C290_=_C754 ,\nC290_=_C757 ,C290_=_C758 ,C290_=_C761 ,C290_=_C768 ,C290_=_C769 ,C290_=_C774 ,\nC290_=_C775 ,C290_=_C777 ,C290_=_C793 ,C291_=_C292 ,C291_=_C293 ,C291_=_C302 ,\nC291_=_C329 ,C291_=_C330 ,C291_=_C336 ,C291_=_C398 ,C291_=_C406 ,C291_=_C407 ,\nC291_=_C429 ,C291_=_C430 ,C291_=_C431 ,C291_=_C436 ,C291_=_C443 ,C291_=_C444 ,\nC291_=_C446 ,C291_=_C454 ,C291_=_C459 ,C291_=_C470 ,C291_=_C473 ,C291_=_C478 ,\nC291_=_C485 ,C291_=_C521 ,C291_=_C528 ,C291_=_C541 ,C291_=_C553 ,C291_=_C554 ,\nC291_=_C566 ,C291_=_C576 ,C291_=_C577 ,C291_=_C580 ,C291_=_C600 ,C291_=_C603 ,\nC291_=_C604 ,C291_=_C610 ,C291_=_C616 ,C291_=_C629 ,C291_=_C640 ,C291_=_C645 ,\nC291_=_C653 ,C291_=_C658 ,C291_=_C661 ,C291_=_C664 ,C291_=_C665 ,C291_=_C679 ,\nC291_=_C686 ,C291_=_C687 ,C291_=_C700 ,C291_=_C705 ,C291_=_C713 ,C291_=_C714 ,\nC291_=_C715 ,C291_=_C717 ,C291_=_C721 ,C291_=_C722 ,C291_=_C724 ,C291_=_C729 ,\nC291_=_C730 ,C291_=_C731 ,C291_=_C739 ,C291_=_C740 ,C291_=_C754 ,C291_=_C766 ,\nC291_=_C768 ,C291_=_C769 ,C291_=_C770 ,C291_=_C774 ,C291_=_C775 ,C291_=_C777 ,\nC291_=_C779 ,C291_=_C787 ,C292_=_C293 ,C292_=_C330 ,C292_=_C348 ,C292_=_C398 ,\nC292_=_C420 ,C292_=_C429 ,C292_=_C430 ,C292_=_C438 ,C292_=_C443 ,C292_=_C444 ,\nC292_=_C454 ,C292_=_C473 ,C292_=_C487 ,C292_=_C497 ,C292_=_C505 ,C292_=_C509 ,\nC292_=_C511 ,C292_=_C528 ,C292_=_C541 ,C292_=_C542 ,C292_=_C566 ,C292_=_C569 ,\nC292_=_C576 ,C292_=_C577 ,C292_=_C584 ,C292_=_C586 ,C292_=_C596 ,C292_=_C603 ,\nC292_=_C609 ,C292_=_C640 ,C292_=_C645 ,C292_=_C651 ,C292_=_C653 ,C292_=_C655 ,\nC292_=_C658 ,C292_=_C663 ,C292_=_C664 ,C292_=_C665 ,C292_=_C674 ,C292_=_C678 ,\nC292_=_C687 ,C292_=_C693 ,C292_=_C714 ,C292_=_C715 ,C292_=_C716 ,C292_=_C723 ,\nC292_=_C729 ,C292_=_C730 ,C292_=_C731 ,C292_=_C751 ,C292_=_C754 ,C292_=_C774 ,\nC292_=_C775 ,C292_=_C781 ,C292_=_C789 ,C293_=_C335 ,C293_=_C374 ,C293_=_C398 ,\nC293_=_C406 ,C293_=_C429 ,C293_=_C430 ,C293_=_C443 ,C293_=_C444 ,C293_=_C466 ,\nC293_=_C472 ,C293_=_C518 ,C293_=_C528 ,C293_=_C541 ,C293_=_C548 ,C293_=_C555 ,\nC293_=_C563 ,C293_=_C566 ,C293_=_C572 ,C293_=_C576 ,C293_=_C577 ,C293_=_C594 ,\nC293_=_C612 ,C293_=_C615 ,C293_=_C627 ,C293_=_C629 ,C293_=_C640 ,C293_=_C642 ,\nC293_=_C653 ,C293_=_C658 ,C293_=_C664 ,C293_=_C665 ,C293_=_C687 ,C293_=_C699 ,\nC293_=_C709 ,C293_=_C713 ,C293_=_C714 ,C293_=_C715 ,C293_=_C718 ,C293_=_C720 ,\nC293_=_C724 ,C293_=_C729 ,C293_=_C730 ,C293_=_C731 ,C293_=_C733 ,C293_=_C738 ,\nC293_=_C745 ,C293_=_C754 ,C293_=_C757 ,C293_=_C761 ,C293_=_C762 ,C293_=_C774 ,\nC293_=_C775 ,C293_=_C776 ,C293_=_C780 ,C293_=_C784 ,C293_=_C785 ,C293_=_C787 ,\nC293_=_C789 ,C293_=_C791 ,C293_=_C796 ,C294_=_C302 ,C294_=_C305 ,C294_=_C346 ,\nC294_=_C366 ,C294_=_C378 ,C294_=_C413 ,C294_=_C430 ,C294_=_C446 ,C294_=_C447 ,\nC294_=_C449 ,C294_=_C454 ,C294_=_C482 ,C294_=_C499 ,C294_=_C525 ,C294_=_C530 ,\nC294_=_C548 ,C294_=_C551 ,C294_=_C553 ,C294_=_C558 ,C294_=_C576 ,C294_=_C579 ,\nC294_=_C580 ,C294_=_C588 ,C294_=_C604 ,C294_=_C606 ,C294_=_C608 ,C294_=_C610 ,\nC294_=_C612 ,C294_=_C633 ,C294_=_C638 ,C294_=_C644 ,C294_=_C649 ,C294_=_C655 ,\nC294_=_C659 ,C294_=_C693 ,C294_=_C698 ,C294_=_C700 ,C294_=_C705 ,C294_=_C707 ,\nC294_=_C708 ,C294_=_C710 ,C294_=_C714 ,C294_=_C719 ,C294_=_C723 ,C294_=_C733 ,\nC294_=_C735 ,C294_=_C737 ,C294_=_C738 ,C294_=_C758 ,C294_=_C766 ,C294_=_C767 ,\nC294_=_C768 ,C294_=_C776 ,C294_=_C777 ,C294_=_C791 ,C294_=_C796 ,C298_=_C325 ,\nC298_=_C346 ,C298_=_C352 ,C298_=_C375 ,C298_=_C378 ,C298_=_C406 ,C298_=_C413 ,\nC298_=_C424 ,C298_=_C429 ,C298_=_C440 ,C298_=_C453 ,C298_=_C475 ,C298_=_C476 ,\nC298_=_C488 ,C298_=_C509 ,C298_=_C512 ,C298_=_C513 ,C298_=_C518 ,C298_=_C519 ,\nC298_=_C539 ,C298_=_C541 ,C298_=_C545 ,C298_=_C548 ,C298_=_C556 ,C298_=_C563 ,\nC298_=_C571 ,C298_=_C572 ,C298_=_C608 ,C298_=_C612 ,C298_=_C627 ,C298_=_C635 ,\nC298_=_C640 ,C298_=_C643 ,C298_=_C650 ,C298_=_C652 ,C298_=_C659 ,C298_=_C661 ,\nC298_=_C667 ,C298_=_C677 ,C298_=_C687 ,C298_=_C696 ,C298_=_C710 ,C298_=_C716 ,\nC298_=_C717 ,C298_=_C718 ,C298_=_C720 ,C298_=_C729 ,C298_=_C730 ,C298_=_C735 ,\nC298_=_C739 ,C298_=_C741 ,C298_=_C745 ,C298_=_C754 ,C298_=_C755 ,C298_=_C761 ,\nC298_=_C765 ,C298_=_C767 ,C298_=_C769 ,C298_=_C772 ,C298_=_C775 ,C298_=_C779 ,\nC298_=_C781 ,C298_=_C785 ,C298_=_C787 ,C298_=_C791 ,C298_=_C794 ,C298_=_C796 ,\nC302_=_C305 ,C302_=_C329 ,C302_=_C330 ,C302_=_C335 ,C302_=_C366 ,C302_=_C375 ,\nC302_=_C378 ,C302_=_C413 ,C302_=_C443 ,C302_=_C446 ,C302_=_C454 ,C302_=_C474 ,\nC302_=_C476 ,C302_=_C485 ,C302_=_C499 ,C302_=_C525 ,C302_=_C530 ,C302_=_C548 ,\nC302_=_C553 ,C302_=_C584 ,C302_=_C586 ,C302_=_C588 ,C302_=_C594 ,C302_=_C603 ,\nC302_=_C604 ,C302_=_C612 ,C302_=_C621 ,C302_=_C638 ,C302_=_C644 ,C302_=_C650 ,\nC302_=_C655 ,C302_=_C659 ,C302_=_C660 ,C302_=_C661 ,C302_=_C693 ,C302_=_C698 ,\nC302_=_C700 ,C302_=_C705 ,C302_=_C710 ,C302_=_C713 ,C302_=_C714 ,C302_=_C717 ,\nC302_=_C719 ,C302_=_C721 ,C302_=_C737 ,C302_=_C738 ,C302_=_C740 ,C302_=_C755 ,\nC302_=_C758 ,C302_=_C767 ,C302_=_C768 ,C302_=_C770 ,C302_=_C777 ,C302_=_C779 ,\nC302_=_C787 ,C302_=_C788 ,C305_=_C329 ,C305_=_C340 ,C305_=_C348 ,C305_=_C352 ,\nC305_=_C366 ,C305_=_C375 ,C305_=_C378 ,C305_=_C407 ,C305_=_C413 ,C305_=_C430 ,\nC305_=_C454 ,C305_=_C461 ,C305_=_C475 ,C305_=_C499 ,C305_=_C519 ,C305_=_C525 ,\nC305_=_C530 ,C305_=_C548 ,C305_=_C553 ,C305_=_C584 ,C305_=_C586 ,C305_=_C588 ,\nC305_=_C594 ,C305_=_C604 ,C305_=_C606 ,C305_=_C609 ,C305_=_C612 ,C305_=_C615 ,\nC305_=_C616 ,C305_=_C638 ,C305_=_C643 ,C305_=_C644 ,C305_=_C648 ,C305_=_C650 ,\nC305_=_C651 ,C305_=_C655 ,C305_=_C658 ,C305_=_C659 ,C305_=_C660 ,C305_=_C664 ,\nC305_=_C677 ,C305_=_C686 ,C305_=_C693 ,C305_=_C698 ,C305_=_C705 ,C305_=_C710 ,\nC305_=_C712 ,C305_=_C714 ,C305_=_C719 ,C305_=_C721 ,C305_=_C730 ,C305_=_C733 ,\nC305_=_C737 ,C305_=_C738 ,C305_=_C740 ,C305_=_C748 ,C305_=_C755 ,C305_=_C761 ,\nC305_=_C767 ,C305_=_C768 ,C305_=_C770 ,C305_=_C781 ,C305_=_C788 ,C316_=_C338 ,\nC316_=_C384</w:t>
      </w:r>
    </w:p>
    <w:p>
      <w:pPr>
        <w:pStyle w:val="PreformattedText"/>
        <w:bidi w:val="0"/>
        <w:spacing w:before="0" w:after="0"/>
        <w:jc w:val="left"/>
        <w:rPr/>
      </w:pPr>
      <w:r>
        <w:rPr/>
        <w:t xml:space="preserve"> </w:t>
      </w:r>
      <w:r>
        <w:rPr/>
        <w:t>,C316_=_C412 ,C316_=_C419 ,C316_=_C440 ,C316_=_C454 ,C316_=_C461 ,\nC316_=_C466 ,C316_=_C473 ,C316_=_C474 ,C316_=_C475 ,C316_=_C476 ,C316_=_C477 ,\nC316_=_C478 ,C316_=_C499 ,C316_=_C505 ,C316_=_C534 ,C316_=_C536 ,C316_=_C537 ,\nC316_=_C545 ,C316_=_C548 ,C316_=_C550 ,C316_=_C556 ,C316_=_C571 ,C316_=_C580 ,\nC316_=_C603 ,C316_=_C621 ,C316_=_C642 ,C316_=_C650 ,C316_=_C653 ,C316_=_C658 ,\nC316_=_C660 ,C316_=_C663 ,C316_=_C664 ,C316_=_C667 ,C316_=_C678 ,C316_=_C679 ,\nC316_=_C686 ,C316_=_C697 ,C316_=_C708 ,C316_=_C709 ,C316_=_C715 ,C316_=_C716 ,\nC316_=_C718 ,C316_=_C721 ,C316_=_C729 ,C316_=_C730 ,C316_=_C738 ,C316_=_C739 ,\nC316_=_C740 ,C316_=_C742 ,C316_=_C745 ,C316_=_C755 ,C316_=_C759 ,C316_=_C762 ,\nC316_=_C767 ,C316_=_C774 ,C316_=_C776 ,C316_=_C777 ,C316_=_C781 ,C316_=_C784 ,\nC316_=_C789 ,C316_=_C791 ,C316_=_C794 ,C316_=_C796 ,C321_=_C333 ,C321_=_C334 ,\nC321_=_C335 ,C321_=_C336 ,C321_=_C340 ,C321_=_C355 ,C321_=_C374 ,C321_=_C402 ,\nC321_=_C420 ,C321_=_C424 ,C321_=_C426 ,C321_=_C438 ,C321_=_C447 ,C321_=_C466 ,\nC321_=_C486 ,C321_=_C487 ,C321_=_C493 ,C321_=_C509 ,C321_=_C511 ,C321_=_C532 ,\nC321_=_C537 ,C321_=_C539 ,C321_=_C556 ,C321_=_C558 ,C321_=_C560 ,C321_=_C566 ,\nC321_=_C575 ,C321_=_C577 ,C321_=_C579 ,C321_=_C584 ,C321_=_C586 ,C321_=_C595 ,\nC321_=_C596 ,C321_=_C605 ,C321_=_C606 ,C321_=_C609 ,C321_=_C615 ,C321_=_C629 ,\nC321_=_C630 ,C321_=_C645 ,C321_=_C649 ,C321_=_C659 ,C321_=_C685 ,C321_=_C687 ,\nC321_=_C697 ,C321_=_C700 ,C321_=_C702 ,C321_=_C705 ,C321_=_C707 ,C321_=_C708 ,\nC321_=_C709 ,C321_=_C710 ,C321_=_C713 ,C321_=_C714 ,C321_=_C719 ,C321_=_C723 ,\nC321_=_C731 ,C321_=_C735 ,C321_=_C741 ,C321_=_C743 ,C321_=_C745 ,C321_=_C746 ,\nC321_=_C748 ,C321_=_C754 ,C321_=_C755 ,C321_=_C759 ,C321_=_C765 ,C321_=_C770 ,\nC321_=_C772 ,C321_=_C774 ,C321_=_C779 ,C321_=_C794 ,C322_=_C339 ,C322_=_C436 ,\nC322_=_C443 ,C322_=_C449 ,C322_=_C461 ,C322_=_C474 ,C322_=_C481 ,C322_=_C482 ,\nC322_=_C521 ,C322_=_C526 ,C322_=_C528 ,C322_=_C530 ,C322_=_C536 ,C322_=_C551 ,\nC322_=_C554 ,C322_=_C557 ,C322_=_C563 ,C322_=_C564 ,C322_=_C576 ,C322_=_C580 ,\nC322_=_C586 ,C322_=_C588 ,C322_=_C598 ,C322_=_C599 ,C322_=_C600 ,C322_=_C608 ,\nC322_=_C615 ,C322_=_C630 ,C322_=_C651 ,C322_=_C662 ,C322_=_C663 ,C322_=_C664 ,\nC322_=_C674 ,C322_=_C677 ,C322_=_C678 ,C322_=_C685 ,C322_=_C686 ,C322_=_C687 ,\nC322_=_C698 ,C322_=_C708 ,C322_=_C721 ,C322_=_C730 ,C322_=_C731 ,C322_=_C737 ,\nC322_=_C739 ,C322_=_C742 ,C322_=_C743 ,C322_=_C754 ,C322_=_C757 ,C322_=_C761 ,\nC322_=_C762 ,C322_=_C766 ,C322_=_C767 ,C322_=_C770 ,C322_=_C776 ,C322_=_C777 ,\nC322_=_C781 ,C322_=_C788 ,C322_=_C791 ,C322_=_C793 ,C322_=_C794 ,C325_=_C338 ,\nC325_=_C346 ,C325_=_C352 ,C325_=_C361 ,C325_=_C373 ,C325_=_C375 ,C325_=_C378 ,\nC325_=_C406 ,C325_=_C407 ,C325_=_C413 ,C325_=_C424 ,C325_=_C429 ,C325_=_C440 ,\nC325_=_C476 ,C325_=_C481 ,C325_=_C485 ,C325_=_C488 ,C325_=_C505 ,C325_=_C512 ,\nC325_=_C513 ,C325_=_C515 ,C325_=_C518 ,C325_=_C519 ,C325_=_C524 ,C325_=_C539 ,\nC325_=_C542 ,C325_=_C547 ,C325_=_C550 ,C325_=_C556 ,C325_=_C560 ,C325_=_C563 ,\nC325_=_C571 ,C325_=_C572 ,C325_=_C588 ,C325_=_C595 ,C325_=_C598 ,C325_=_C599 ,\nC325_=_C605 ,C325_=_C608 ,C325_=_C612 ,C325_=_C627 ,C325_=_C633 ,C325_=_C640 ,\nC325_=_C643 ,C325_=_C649 ,C325_=_C652 ,C325_=_C659 ,C325_=_C661 ,C325_=_C664 ,\nC325_=_C696 ,C325_=_C699 ,C325_=_C702 ,C325_=_C705 ,C325_=_C707 ,C325_=_C710 ,\nC325_=_C712 ,C325_=_C718 ,C325_=_C720 ,C325_=_C737 ,C325_=_C738 ,C325_=_C741 ,\nC325_=_C742 ,C325_=_C745 ,C325_=_C754 ,C325_=_C757 ,C325_=_C758 ,C325_=_C759 ,\nC325_=_C762 ,C325_=_C767 ,C325_=_C768 ,C325_=_C772 ,C325_=_C775 ,C325_=_C781 ,\nC325_=_C784 ,C325_=_C785 ,C325_=_C787 ,C325_=_C793 ,C325_=_C794 ,C325_=_C796 ,\nC329_=_C330 ,C329_=_C337 ,C329_=_C339 ,C329_=_C346 ,C329_=_C348 ,C329_=_C352 ,\nC329_=_C384 ,C329_=_C413 ,C329_=_C430 ,C329_=_C443 ,C329_=_C446 ,C329_=_C449 ,\nC329_=_C453 ,C329_=_C470 ,C329_=_C472 ,C329_=_C475 ,C329_=_C485 ,C329_=_C493 ,\nC329_=_C519 ,C329_=_C522 ,C329_=_C525 ,C329_=_C540 ,C329_=_C542 ,C329_=_C560 ,\nC329_=_C575 ,C329_=_C584 ,C329_=_C603 ,C329_=_C604 ,C329_=_C606 ,C329_=_C610 ,\nC329_=_C615 ,C329_=_C616 ,C329_=_C623 ,C329_=_C633 ,C329_=_C640 ,C329_=_C643 ,\nC329_=_C644 ,C329_=_C648 ,C329_=_C651 ,C329_=_C657 ,C329_=_C661 ,C329_=_C664 ,\nC329_=_C677 ,C329_=_C678 ,C329_=_C679 ,C329_=_C685 ,C329_=_C686 ,C329_=_C700 ,\nC329_=_C702 ,C329_=_C705 ,C329_=_C713 ,C329_=_C717 ,C329_=_C722 ,C329_=_C729 ,\nC329_=_C731 ,C329_=_C733 ,C329_=_C735 ,C329_=_C739 ,C329_=_C740 ,C329_=_C743 ,\nC329_=_C748 ,C329_=_C751 ,C329_=_C761 ,C329_=_C777 ,C329_=_C779 ,C329_=_C781 ,\nC329_=_C787 ,C329_=_C789 ,C329_=_C793 ,C329_=_C794 ,C330_=_C337 ,C330_=_C339 ,\nC330_=_C346 ,C330_=_C348 ,C330_=_C384 ,C330_=_C443 ,C330_=_C446 ,C330_=_C449 ,\nC330_=_C453 ,C330_=_C470 ,C330_=_C472 ,C330_=_C473 ,C330_=_C478 ,C330_=_C485 ,\nC330_=_C493 ,C330_=_C511 ,C330_=_C522 ,C330_=_C525 ,C330_=_C526 ,C330_=_C540 ,\nC330_=_C547 ,C330_=_C560 ,C330_=_C575 ,C330_=_C584 ,C330_=_C603 ,C330_=_C604 ,\nC330_=_C610 ,C330_=_C616 ,C330_=_C623 ,C330_=_C643 ,C330_=_C645 ,C330_=_C648 ,\nC330_=_C655 ,C330_=_C657 ,C330_=_C661 ,C330_=_C665 ,C330_=_C678 ,C330_=_C700 ,\nC330_=_C702 ,C330_=_C705 ,C330_=_C713 ,C330_=_C717 ,C330_=_C722 ,C330_=_C723 ,\nC330_=_C739 ,C330_=_C740 ,C330_=_C751 ,C330_=_C762 ,C330_=_C774 ,C330_=_C776 ,\nC330_=_C777 ,C330_=_C779 ,C330_=_C787 ,C330_=_C794 ,C333_=_C334 ,C333_=_C335 ,\nC333_=_C336 ,C333_=_C340 ,C333_=_C341 ,C333_=_C364 ,C333_=_C402 ,C333_=_C412 ,\nC333_=_C420 ,C333_=_C424 ,C333_=_C426 ,C333_=_C438 ,C333_=_C453 ,C333_=_C478 ,\nC333_=_C485 ,C333_=_C486 ,C333_=_C505 ,C333_=_C539 ,C333_=_C542 ,C333_=_C546 ,\nC333_=_C554 ,C333_=_C575 ,C333_=_C579 ,C333_=_C584 ,C333_=_C586 ,C333_=_C596 ,\nC333_=_C599 ,C333_=_C600 ,C333_=_C605 ,C333_=_C606 ,C333_=_C608 ,C333_=_C623 ,\nC333_=_C629 ,C333_=_C630 ,C333_=_C657 ,C333_=_C659 ,C333_=_C663 ,C333_=_C665 ,\nC333_=_C678 ,C333_=_C697 ,C333_=_C700 ,C333_=_C705 ,C333_=_C707 ,C333_=_C709 ,\nC333_=_C710 ,C333_=_C714 ,C333_=_C716 ,C333_=_C724 ,C333_=_C733 ,C333_=_C742 ,\nC333_=_C743 ,C333_=_C745 ,C333_=_C746 ,C333_=_C751 ,C333_=_C754 ,C333_=_C755 ,\nC333_=_C759 ,C333_=_C765 ,C333_=_C779 ,C333_=_C785 ,C333_=_C794 ,C334_=_C335 ,\nC334_=_C336 ,C334_=_C337 ,C334_=_C402 ,C334_=_C420 ,C334_=_C424 ,C334_=_C438 ,\nC334_=_C440 ,C334_=_C446 ,C334_=_C447 ,C334_=_C477 ,C334_=_C481 ,C334_=_C482 ,\nC334_=_C486 ,C334_=_C519 ,C334_=_C521 ,C334_=_C539 ,C334_=_C541 ,C334_=_C557 ,\nC334_=_C558 ,C334_=_C569 ,C334_=_C575 ,C334_=_C579 ,C334_=_C584 ,C334_=_C586 ,\nC334_=_C605 ,C334_=_C606 ,C334_=_C609 ,C334_=_C610 ,C334_=_C623 ,C334_=_C629 ,\nC334_=_C630 ,C334_=_C635 ,C334_=_C644 ,C334_=_C650 ,C334_=_C652 ,C334_=_C659 ,\nC334_=_C661 ,C334_=_C674 ,C334_=_C679 ,C334_=_C696 ,C334_=_C699 ,C334_=_C700 ,\nC334_=_C705 ,C334_=_C709 ,C334_=_C710 ,C334_=_C714 ,C334_=_C717 ,C334_=_C722 ,\nC334_=_C724 ,C334_=_C733 ,C334_=_C735 ,C334_=_C740 ,C334_=_C743 ,C334_=_C745 ,\nC334_=_C746 ,C334_=_C751 ,C334_=_C754 ,C334_=_C755 ,C334_=_C767 ,C334_=_C769 ,\nC334_=_C776 ,C334_=_C781 ,C334_=_C784 ,C334_=_C788 ,C334_=_C793 ,C334_=_C794 ,\nC335_=_C336 ,C335_=_C355 ,C335_=_C366 ,C335_=_C375 ,C335_=_C402 ,C335_=_C420 ,\nC335_=_C424 ,C335_=_C438 ,C335_=_C447 ,C335_=_C466 ,C335_=_C474 ,C335_=_C476 ,\nC335_=_C486 ,C335_=_C488 ,C335_=_C518 ,C335_=_C539 ,C335_=_C555 ,C335_=_C563 ,\nC335_=_C575 ,C335_=_C579 ,C335_=_C584 ,C335_=_C586 ,C335_=_C594 ,C335_=_C598 ,\nC335_=_C604 ,C335_=_C605 ,C335_=_C606 ,C335_=_C621 ,C335_=_C629 ,C335_=_C630 ,\nC335_=_C642 ,C335_=_C659 ,C335_=_C686 ,C335_=_C699 ,C335_=_C700 ,C335_=_C702 ,\nC335_=_C705 ,C335_=_C709 ,C335_=_C710 ,C335_=_C712 ,C335_=_C713 ,C335_=_C714 ,\nC335_=_C718 ,C335_=_C719 ,C335_=_C731 ,C335_=_C743 ,C335_=_C745 ,C335_=_C746 ,\nC335_=_C754 ,C335_=_C755 ,C335_=_C757 ,C335_=_C758 ,C335_=_C765 ,C335_=_C776 ,\nC335_=_C779 ,C335_=_C784 ,C335_=_C785 ,C335_=_C787 ,C335_=_C789 ,C335_=_C794 ,\nC335_=_C796 ,C336_=_C341 ,C336_=_C398 ,C336_=_C402 ,C336_=_C406 ,C336_=_C420 ,\nC336_=_C424 ,C336_=_C436 ,C336_=_C438 ,C336_=_C444 ,C336_=_C470 ,C336_=_C473 ,\nC336_=_C478 ,C336_=_C486 ,C336_=_C488 ,C336_=_C497 ,C336_=_C539 ,C336_=_C548 ,\nC336_=_C554 ,C336_=_C555 ,C336_=_C556 ,C336_=_C575 ,C336_=_C577 ,C336_=_C579 ,\nC336_=_C584 ,C336_=_C586 ,C336_=_C595 ,C336_=_C600 ,C336_=_C605 ,C336_=_C606 ,\nC336_=_C610 ,C336_=_C616 ,C336_=_C621 ,C336_=_C627 ,C336_=_C629 ,C336_=_C630 ,\nC336_=_C651 ,C336_=_C655 ,C336_=_C659 ,C336_=_C665 ,C336_=_C686 ,C336_=_C693 ,\nC336_=_C700 ,C336_=_C705 ,C336_=_C709 ,C336_=_C710 ,C336_=_C714 ,C336_=_C715 ,\nC336_=_C722 ,C336_=_C724 ,C336_=_C730 ,C336_=_C731 ,C336_=_C737 ,C336_=_C743 ,\nC336_=_C745 ,C336_=_C746 ,C336_=_C754 ,C336_=_C755 ,C336_=_C769 ,C336_=_C784 ,\nC336_=_C796 ,C337_=_C338 ,C337_=_C339 ,C337_=_C346 ,C337_=_C348 ,C337_=_C352 ,\nC337_=_C384 ,C337_=_C398 ,C337_=_C402 ,C337_=_C446 ,C337_=_C449 ,C337_=_C453 ,\nC337_=_C461 ,C337_=_C470 ,C337_=_C472 ,C337_=_C473 ,C337_=_C481 ,C337_=_C487 ,\nC337_=_C488 ,C337_=_C493 ,C337_=_C522 ,C337_=_C525 ,C337_=_C540 ,C337_=_C557 ,\nC337_=_C560 ,C337_=_C564 ,C337_=_C575 ,C337_=_C576 ,C337_=_C584 ,C337_=_C596 ,\nC337_=_C605 ,C337_=_C609 ,C337_=_C610 ,C337_=_C616 ,C337_=_C623 ,C337_=_C635 ,\nC337_=_C648 ,C337_=_C649 ,C337_=_C657 ,C337_=_C659 ,C337_=_C667 ,C337_=_C674 ,\nC337_=_C679 ,C337_=_C696 ,C337_=_C699 ,C337_=_C702 ,C337_=_C709 ,C337_=_C712 ,\nC337_=_C714 ,C337_=_C716 ,C337_=_C717 ,C337_=_C722 ,C337_=_C723 ,C337_=_C724 ,\nC337_=_C729 ,C337_=_C733 ,C337_=_C735 ,C337_=_C737 ,C337_=_C739 ,C337_=_C748 ,\nC337_=_C751 ,C337_=_C769 ,C337_=_C776 ,C337_=_C777 ,C337_=_C781 ,C337_=_C793 ,\nC337_=_C794 ,C338_=_C339 ,C338_=_C361 ,C338_=_C373 ,C338_=_C378 ,C338_=_C402 ,\nC338_=_C407 ,C338_=_C419 ,C338_=_C459 ,C338_=_C473 ,C338_=_C485 ,C338_=_C487 ,\nC338_=_C488 ,C338_=_C505 ,C338_=_C515 ,C338_=_C518 ,C338_=_C524 ,C338_=_C542 ,\nC338_=_C547 ,C338_=_C550 ,C338_=_C560 ,C338_=_C563 ,C338_=_C571 ,C338_=_C572 ,\nC338_=_C588 ,C338_=_C599 ,C338_=_C603 ,C338_=_C605 ,C338_=_C606 ,C338_=_C610</w:t>
      </w:r>
    </w:p>
    <w:p>
      <w:pPr>
        <w:pStyle w:val="PreformattedText"/>
        <w:bidi w:val="0"/>
        <w:spacing w:before="0" w:after="0"/>
        <w:jc w:val="left"/>
        <w:rPr/>
      </w:pPr>
      <w:r>
        <w:rPr/>
        <w:t xml:space="preserve"> </w:t>
      </w:r>
      <w:r>
        <w:rPr/>
        <w:t>,\nC338_=_C627 ,C338_=_C633 ,C338_=_C648 ,C338_=_C650 ,C338_=_C653 ,C338_=_C663 ,\nC338_=_C664 ,C338_=_C667 ,C338_=_C697 ,C338_=_C699 ,C338_=_C705 ,C338_=_C707 ,\nC338_=_C709 ,C338_=_C712 ,C338_=_C715 ,C338_=_C716 ,C338_=_C720 ,C338_=_C721 ,\nC338_=_C723 ,C338_=_C729 ,C338_=_C735 ,C338_=_C737 ,C338_=_C741 ,C338_=_C751 ,\nC338_=_C759 ,C338_=_C762 ,C338_=_C776 ,C338_=_C777 ,C338_=_C784 ,C338_=_C793 ,\nC338_=_C794 ,C338_=_C796 ,C339_=_C346 ,C339_=_C348 ,C339_=_C384 ,C339_=_C402 ,\nC339_=_C426 ,C339_=_C443 ,C339_=_C449 ,C339_=_C453 ,C339_=_C470 ,C339_=_C472 ,\nC339_=_C473 ,C339_=_C487 ,C339_=_C488 ,C339_=_C493 ,C339_=_C509 ,C339_=_C522 ,\nC339_=_C525 ,C339_=_C528 ,C339_=_C530 ,C339_=_C540 ,C339_=_C560 ,C339_=_C571 ,\nC339_=_C575 ,C339_=_C580 ,C339_=_C584 ,C339_=_C588 ,C339_=_C595 ,C339_=_C605 ,\nC339_=_C610 ,C339_=_C616 ,C339_=_C623 ,C339_=_C630 ,C339_=_C648 ,C339_=_C657 ,\nC339_=_C665 ,C339_=_C667 ,C339_=_C698 ,C339_=_C699 ,C339_=_C702 ,C339_=_C709 ,\nC339_=_C712 ,C339_=_C716 ,C339_=_C722 ,C339_=_C723 ,C339_=_C730 ,C339_=_C735 ,\nC339_=_C737 ,C339_=_C739 ,C339_=_C751 ,C339_=_C759 ,C339_=_C772 ,C339_=_C774 ,\nC339_=_C777 ,C339_=_C781 ,C339_=_C793 ,C340_=_C341 ,C340_=_C364 ,C340_=_C375 ,\nC340_=_C407 ,C340_=_C424 ,C340_=_C430 ,C340_=_C431 ,C340_=_C453 ,C340_=_C461 ,\nC340_=_C486 ,C340_=_C493 ,C340_=_C512 ,C340_=_C513 ,C340_=_C519 ,C340_=_C534 ,\nC340_=_C537 ,C340_=_C539 ,C340_=_C546 ,C340_=_C554 ,C340_=_C555 ,C340_=_C560 ,\nC340_=_C562 ,C340_=_C577 ,C340_=_C594 ,C340_=_C596 ,C340_=_C599 ,C340_=_C603 ,\nC340_=_C605 ,C340_=_C608 ,C340_=_C609 ,C340_=_C635 ,C340_=_C648 ,C340_=_C653 ,\nC340_=_C657 ,C340_=_C658 ,C340_=_C662 ,C340_=_C663 ,C340_=_C678 ,C340_=_C685 ,\nC340_=_C693 ,C340_=_C702 ,C340_=_C712 ,C340_=_C713 ,C340_=_C715 ,C340_=_C723 ,\nC340_=_C724 ,C340_=_C730 ,C340_=_C733 ,C340_=_C737 ,C340_=_C740 ,C340_=_C742 ,\nC340_=_C746 ,C340_=_C748 ,C340_=_C755 ,C340_=_C765 ,C340_=_C772 ,C340_=_C785 ,\nC340_=_C789 ,C341_=_C364 ,C341_=_C398 ,C341_=_C431 ,C341_=_C444 ,C341_=_C453 ,\nC341_=_C470 ,C341_=_C474 ,C341_=_C486 ,C341_=_C512 ,C341_=_C513 ,C341_=_C534 ,\nC341_=_C537 ,C341_=_C539 ,C341_=_C540 ,C341_=_C546 ,C341_=_C554 ,C341_=_C555 ,\nC341_=_C558 ,C341_=_C562 ,C341_=_C594 ,C341_=_C596 ,C341_=_C598 ,C341_=_C599 ,\nC341_=_C603 ,C341_=_C605 ,C341_=_C608 ,C341_=_C612 ,C341_=_C627 ,C341_=_C635 ,\nC341_=_C651 ,C341_=_C653 ,C341_=_C657 ,C341_=_C662 ,C341_=_C663 ,C341_=_C677 ,\nC341_=_C678 ,C341_=_C693 ,C341_=_C708 ,C341_=_C715 ,C341_=_C723 ,C341_=_C724 ,\nC341_=_C733 ,C341_=_C737 ,C341_=_C742 ,C341_=_C746 ,C341_=_C748 ,C341_=_C754 ,\nC341_=_C765 ,C341_=_C769 ,C341_=_C775 ,C341_=_C777 ,C341_=_C785 ,C341_=_C789 ,\nC341_=_C796 ,C346_=_C348 ,C346_=_C373 ,C346_=_C374 ,C346_=_C384 ,C346_=_C413 ,\nC346_=_C424 ,C346_=_C429 ,C346_=_C430 ,C346_=_C449 ,C346_=_C453 ,C346_=_C470 ,\nC346_=_C472 ,C346_=_C482 ,C346_=_C493 ,C346_=_C512 ,C346_=_C515 ,C346_=_C522 ,\nC346_=_C525 ,C346_=_C528 ,C346_=_C530 ,C346_=_C532 ,C346_=_C540 ,C346_=_C556 ,\nC346_=_C560 ,C346_=_C563 ,C346_=_C571 ,C346_=_C575 ,C346_=_C577 ,C346_=_C584 ,\nC346_=_C588 ,C346_=_C596 ,C346_=_C604 ,C346_=_C606 ,C346_=_C608 ,C346_=_C610 ,\nC346_=_C612 ,C346_=_C616 ,C346_=_C623 ,C346_=_C627 ,C346_=_C630 ,C346_=_C638 ,\nC346_=_C640 ,C346_=_C648 ,C346_=_C657 ,C346_=_C661 ,C346_=_C662 ,C346_=_C679 ,\nC346_=_C702 ,C346_=_C705 ,C346_=_C708 ,C346_=_C710 ,C346_=_C722 ,C346_=_C739 ,\nC346_=_C741 ,C346_=_C745 ,C346_=_C751 ,C346_=_C754 ,C346_=_C766 ,C346_=_C767 ,\nC346_=_C772 ,C346_=_C775 ,C346_=_C776 ,C346_=_C788 ,C346_=_C796 ,C348_=_C352 ,\nC348_=_C384 ,C348_=_C398 ,C348_=_C402 ,C348_=_C430 ,C348_=_C449 ,C348_=_C453 ,\nC348_=_C461 ,C348_=_C470 ,C348_=_C472 ,C348_=_C473 ,C348_=_C475 ,C348_=_C493 ,\nC348_=_C511 ,C348_=_C522 ,C348_=_C525 ,C348_=_C540 ,C348_=_C560 ,C348_=_C564 ,\nC348_=_C575 ,C348_=_C576 ,C348_=_C584 ,C348_=_C596 ,C348_=_C606 ,C348_=_C610 ,\nC348_=_C615 ,C348_=_C616 ,C348_=_C623 ,C348_=_C643 ,C348_=_C644 ,C348_=_C645 ,\nC348_=_C648 ,C348_=_C649 ,C348_=_C651 ,C348_=_C655 ,C348_=_C657 ,C348_=_C659 ,\nC348_=_C664 ,C348_=_C677 ,C348_=_C678 ,C348_=_C686 ,C348_=_C696 ,C348_=_C702 ,\nC348_=_C722 ,C348_=_C723 ,C348_=_C729 ,C348_=_C733 ,C348_=_C739 ,C348_=_C748 ,\nC348_=_C751 ,C348_=_C761 ,C348_=_C781 ,C352_=_C375 ,C352_=_C378 ,C352_=_C384 ,\nC352_=_C389 ,C352_=_C398 ,C352_=_C402 ,C352_=_C406 ,C352_=_C430 ,C352_=_C440 ,\nC352_=_C461 ,C352_=_C475 ,C352_=_C476 ,C352_=_C488 ,C352_=_C493 ,C352_=_C513 ,\nC352_=_C518 ,C352_=_C519 ,C352_=_C539 ,C352_=_C564 ,C352_=_C572 ,C352_=_C576 ,\nC352_=_C596 ,C352_=_C606 ,C352_=_C608 ,C352_=_C615 ,C352_=_C616 ,C352_=_C643 ,\nC352_=_C644 ,C352_=_C649 ,C352_=_C651 ,C352_=_C652 ,C352_=_C657 ,C352_=_C659 ,\nC352_=_C664 ,C352_=_C677 ,C352_=_C686 ,C352_=_C696 ,C352_=_C698 ,C352_=_C718 ,\nC352_=_C729 ,C352_=_C733 ,C352_=_C741 ,C352_=_C743 ,C352_=_C745 ,C352_=_C746 ,\nC352_=_C748 ,C352_=_C754 ,C352_=_C761 ,C352_=_C767 ,C352_=_C772 ,C352_=_C775 ,\nC352_=_C781 ,C352_=_C785 ,C352_=_C787 ,C352_=_C794 ,C352_=_C796 ,C355_=_C361 ,\nC355_=_C374 ,C355_=_C426 ,C355_=_C436 ,C355_=_C447 ,C355_=_C466 ,C355_=_C487 ,\nC355_=_C488 ,C355_=_C509 ,C355_=_C511 ,C355_=_C512 ,C355_=_C532 ,C355_=_C537 ,\nC355_=_C551 ,C355_=_C553 ,C355_=_C554 ,C355_=_C556 ,C355_=_C558 ,C355_=_C566 ,\nC355_=_C595 ,C355_=_C596 ,C355_=_C598 ,C355_=_C609 ,C355_=_C615 ,C355_=_C623 ,\nC355_=_C627 ,C355_=_C644 ,C355_=_C645 ,C355_=_C650 ,C355_=_C655 ,C355_=_C662 ,\nC355_=_C686 ,C355_=_C687 ,C355_=_C696 ,C355_=_C697 ,C355_=_C702 ,C355_=_C708 ,\nC355_=_C709 ,C355_=_C712 ,C355_=_C716 ,C355_=_C719 ,C355_=_C722 ,C355_=_C723 ,\nC355_=_C729 ,C355_=_C731 ,C355_=_C735 ,C355_=_C738 ,C355_=_C739 ,C355_=_C741 ,\nC355_=_C743 ,C355_=_C745 ,C355_=_C746 ,C355_=_C751 ,C355_=_C765 ,C355_=_C768 ,\nC355_=_C770 ,C355_=_C772 ,C355_=_C779 ,C355_=_C781 ,C355_=_C784 ,C355_=_C788 ,\nC355_=_C789 ,C355_=_C794 ,C361_=_C373 ,C361_=_C378 ,C361_=_C407 ,C361_=_C475 ,\nC361_=_C485 ,C361_=_C486 ,C361_=_C505 ,C361_=_C512 ,C361_=_C515 ,C361_=_C524 ,\nC361_=_C525 ,C361_=_C542 ,C361_=_C546 ,C361_=_C547 ,C361_=_C550 ,C361_=_C560 ,\nC361_=_C563 ,C361_=_C572 ,C361_=_C579 ,C361_=_C584 ,C361_=_C588 ,C361_=_C599 ,\nC361_=_C600 ,C361_=_C605 ,C361_=_C627 ,C361_=_C633 ,C361_=_C635 ,C361_=_C644 ,\nC361_=_C664 ,C361_=_C665 ,C361_=_C698 ,C361_=_C700 ,C361_=_C702 ,C361_=_C705 ,\nC361_=_C707 ,C361_=_C712 ,C361_=_C717 ,C361_=_C720 ,C361_=_C729 ,C361_=_C738 ,\nC361_=_C739 ,C361_=_C743 ,C361_=_C751 ,C361_=_C759 ,C361_=_C761 ,C361_=_C762 ,\nC361_=_C765 ,C361_=_C768 ,C361_=_C769 ,C361_=_C772 ,C361_=_C775 ,C361_=_C780 ,\nC361_=_C781 ,C361_=_C784 ,C361_=_C788 ,C361_=_C793 ,C361_=_C794 ,C361_=_C796 ,\nC364_=_C412 ,C364_=_C413 ,C364_=_C431 ,C364_=_C475 ,C364_=_C477 ,C364_=_C485 ,\nC364_=_C499 ,C364_=_C505 ,C364_=_C511 ,C364_=_C512 ,C364_=_C513 ,C364_=_C525 ,\nC364_=_C534 ,C364_=_C537 ,C364_=_C539 ,C364_=_C541 ,C364_=_C545 ,C364_=_C546 ,\nC364_=_C555 ,C364_=_C562 ,C364_=_C569 ,C364_=_C594 ,C364_=_C600 ,C364_=_C603 ,\nC364_=_C605 ,C364_=_C606 ,C364_=_C609 ,C364_=_C616 ,C364_=_C623 ,C364_=_C630 ,\nC364_=_C635 ,C364_=_C638 ,C364_=_C640 ,C364_=_C648 ,C364_=_C649 ,C364_=_C653 ,\nC364_=_C662 ,C364_=_C665 ,C364_=_C667 ,C364_=_C693 ,C364_=_C696 ,C364_=_C697 ,\nC364_=_C698 ,C364_=_C707 ,C364_=_C715 ,C364_=_C723 ,C364_=_C724 ,C364_=_C733 ,\nC364_=_C737 ,C364_=_C742 ,C364_=_C746 ,C364_=_C748 ,C364_=_C751 ,C364_=_C761 ,\nC364_=_C765 ,C364_=_C767 ,C364_=_C772 ,C364_=_C777 ,C364_=_C779 ,C364_=_C780 ,\nC364_=_C785 ,C364_=_C789 ,C364_=_C791 ,C366_=_C375 ,C366_=_C378 ,C366_=_C413 ,\nC366_=_C419 ,C366_=_C426 ,C366_=_C454 ,C366_=_C460 ,C366_=_C474 ,C366_=_C476 ,\nC366_=_C481 ,C366_=_C482 ,C366_=_C499 ,C366_=_C525 ,C366_=_C530 ,C366_=_C534 ,\nC366_=_C537 ,C366_=_C542 ,C366_=_C548 ,C366_=_C551 ,C366_=_C553 ,C366_=_C560 ,\nC366_=_C594 ,C366_=_C603 ,C366_=_C604 ,C366_=_C605 ,C366_=_C612 ,C366_=_C615 ,\nC366_=_C621 ,C366_=_C623 ,C366_=_C638 ,C366_=_C644 ,C366_=_C645 ,C366_=_C655 ,\nC366_=_C659 ,C366_=_C667 ,C366_=_C687 ,C366_=_C693 ,C366_=_C698 ,C366_=_C702 ,\nC366_=_C705 ,C366_=_C710 ,C366_=_C712 ,C366_=_C714 ,C366_=_C718 ,C366_=_C719 ,\nC366_=_C720 ,C366_=_C723 ,C366_=_C737 ,C366_=_C738 ,C366_=_C757 ,C366_=_C758 ,\nC366_=_C766 ,C366_=_C767 ,C366_=_C768 ,C366_=_C770 ,C366_=_C772 ,C366_=_C779 ,\nC366_=_C784 ,C366_=_C785 ,C366_=_C789 ,C373_=_C374 ,C373_=_C378 ,C373_=_C384 ,\nC373_=_C407 ,C373_=_C424 ,C373_=_C485 ,C373_=_C493 ,C373_=_C505 ,C373_=_C515 ,\nC373_=_C524 ,C373_=_C528 ,C373_=_C532 ,C373_=_C540 ,C373_=_C542 ,C373_=_C547 ,\nC373_=_C550 ,C373_=_C560 ,C373_=_C562 ,C373_=_C563 ,C373_=_C572 ,C373_=_C577 ,\nC373_=_C588 ,C373_=_C596 ,C373_=_C599 ,C373_=_C604 ,C373_=_C605 ,C373_=_C627 ,\nC373_=_C630 ,C373_=_C633 ,C373_=_C638 ,C373_=_C645 ,C373_=_C652 ,C373_=_C653 ,\nC373_=_C661 ,C373_=_C662 ,C373_=_C663 ,C373_=_C664 ,C373_=_C674 ,C373_=_C679 ,\nC373_=_C699 ,C373_=_C702 ,C373_=_C705 ,C373_=_C707 ,C373_=_C712 ,C373_=_C713 ,\nC373_=_C720 ,C373_=_C724 ,C373_=_C731 ,C373_=_C735 ,C373_=_C738 ,C373_=_C740 ,\nC373_=_C741 ,C373_=_C745 ,C373_=_C754 ,C373_=_C759 ,C373_=_C762 ,C373_=_C766 ,\nC373_=_C775 ,C373_=_C779 ,C373_=_C784 ,C373_=_C788 ,C373_=_C793 ,C373_=_C794 ,\nC374_=_C406 ,C374_=_C424 ,C374_=_C426 ,C374_=_C447 ,C374_=_C466 ,C374_=_C472 ,\nC374_=_C487 ,C374_=_C493 ,C374_=_C509 ,C374_=_C511 ,C374_=_C515 ,C374_=_C528 ,\nC374_=_C532 ,C374_=_C537 ,C374_=_C548 ,C374_=_C556 ,C374_=_C558 ,C374_=_C566 ,\nC374_=_C577 ,C374_=_C595 ,C374_=_C596 ,C374_=_C604 ,C374_=_C609 ,C374_=_C612 ,\nC374_=_C615 ,C374_=_C627 ,C374_=_C630 ,C374_=_C638 ,C374_=_C645 ,C374_=_C662 ,\nC374_=_C674 ,C374_=_C679 ,C374_=_C687 ,C374_=_C697 ,C374_=_C705 ,C374_=_C708 ,\nC374_=_C713 ,C374_=_C719 ,C374_=_C720 ,C374_=_C723 ,C374_=_C724 ,C374_=_C731 ,\nC374_=_C735 ,C374_=_C738 ,C374_=_C741 ,C374_=_C745 ,C374_=_C746 ,C374_=_C754 ,\nC374_=_C759 ,C374_=_C766 ,C374_=_C770 ,C374_=_C775 ,C374_=_C779 ,C374_=_C788 ,\nC374_=_C794 ,C375_=_C378 ,C375_=_C406 ,C375_=_C407 ,C375_=_C430 ,C375_=_C440 ,\nC375_=_C461 ,C375_=_C474 ,C375_=_C476 ,C375_=_C488 ,C375_=_C513</w:t>
      </w:r>
    </w:p>
    <w:p>
      <w:pPr>
        <w:pStyle w:val="PreformattedText"/>
        <w:bidi w:val="0"/>
        <w:spacing w:before="0" w:after="0"/>
        <w:jc w:val="left"/>
        <w:rPr/>
      </w:pPr>
      <w:r>
        <w:rPr/>
        <w:t xml:space="preserve"> </w:t>
      </w:r>
      <w:r>
        <w:rPr/>
        <w:t>,C375_=_C518 ,\nC375_=_C519 ,C375_=_C526 ,C375_=_C539 ,C375_=_C540 ,C375_=_C555 ,C375_=_C572 ,\nC375_=_C594 ,C375_=_C604 ,C375_=_C608 ,C375_=_C609 ,C375_=_C621 ,C375_=_C642 ,\nC375_=_C643 ,C375_=_C648 ,C375_=_C652 ,C375_=_C658 ,C375_=_C659 ,C375_=_C665 ,\nC375_=_C674 ,C375_=_C679 ,C375_=_C696 ,C375_=_C709 ,C375_=_C712 ,C375_=_C718 ,\nC375_=_C721 ,C375_=_C729 ,C375_=_C730 ,C375_=_C740 ,C375_=_C741 ,C375_=_C745 ,\nC375_=_C754 ,C375_=_C755 ,C375_=_C758 ,C375_=_C765 ,C375_=_C767 ,C375_=_C772 ,\nC375_=_C775 ,C375_=_C779 ,C375_=_C780 ,C375_=_C781 ,C375_=_C785 ,C375_=_C787 ,\nC375_=_C793 ,C375_=_C794 ,C375_=_C796 ,C378_=_C406 ,C378_=_C407 ,C378_=_C413 ,\nC378_=_C440 ,C378_=_C454 ,C378_=_C476 ,C378_=_C485 ,C378_=_C488 ,C378_=_C499 ,\nC378_=_C505 ,C378_=_C513 ,C378_=_C515 ,C378_=_C518 ,C378_=_C519 ,C378_=_C524 ,\nC378_=_C525 ,C378_=_C526 ,C378_=_C530 ,C378_=_C539 ,C378_=_C542 ,C378_=_C547 ,\nC378_=_C548 ,C378_=_C550 ,C378_=_C553 ,C378_=_C560 ,C378_=_C563 ,C378_=_C571 ,\nC378_=_C572 ,C378_=_C579 ,C378_=_C586 ,C378_=_C588 ,C378_=_C599 ,C378_=_C604 ,\nC378_=_C605 ,C378_=_C608 ,C378_=_C612 ,C378_=_C627 ,C378_=_C633 ,C378_=_C638 ,\nC378_=_C643 ,C378_=_C644 ,C378_=_C652 ,C378_=_C655 ,C378_=_C659 ,C378_=_C660 ,\nC378_=_C664 ,C378_=_C693 ,C378_=_C696 ,C378_=_C698 ,C378_=_C705 ,C378_=_C707 ,\nC378_=_C710 ,C378_=_C712 ,C378_=_C714 ,C378_=_C718 ,C378_=_C719 ,C378_=_C720 ,\nC378_=_C737 ,C378_=_C738 ,C378_=_C741 ,C378_=_C745 ,C378_=_C746 ,C378_=_C754 ,\nC378_=_C759 ,C378_=_C762 ,C378_=_C767 ,C378_=_C768 ,C378_=_C772 ,C378_=_C775 ,\nC378_=_C781 ,C378_=_C784 ,C378_=_C785 ,C378_=_C787 ,C378_=_C793 ,C378_=_C794 ,\nC378_=_C796 ,C384_=_C389 ,C384_=_C412 ,C384_=_C449 ,C384_=_C453 ,C384_=_C470 ,\nC384_=_C472 ,C384_=_C493 ,C384_=_C499 ,C384_=_C522 ,C384_=_C525 ,C384_=_C532 ,\nC384_=_C537 ,C384_=_C540 ,C384_=_C547 ,C384_=_C560 ,C384_=_C562 ,C384_=_C575 ,\nC384_=_C577 ,C384_=_C584 ,C384_=_C610 ,C384_=_C616 ,C384_=_C623 ,C384_=_C642 ,\nC384_=_C643 ,C384_=_C648 ,C384_=_C652 ,C384_=_C653 ,C384_=_C657 ,C384_=_C661 ,\nC384_=_C663 ,C384_=_C664 ,C384_=_C698 ,C384_=_C699 ,C384_=_C702 ,C384_=_C709 ,\nC384_=_C712 ,C384_=_C718 ,C384_=_C722 ,C384_=_C730 ,C384_=_C731 ,C384_=_C738 ,\nC384_=_C739 ,C384_=_C740 ,C384_=_C741 ,C384_=_C742 ,C384_=_C743 ,C384_=_C746 ,\nC384_=_C751 ,C384_=_C775 ,C384_=_C777 ,C384_=_C779 ,C384_=_C788 ,C384_=_C794 ,\nC389_=_C412 ,C389_=_C444 ,C389_=_C446 ,C389_=_C459 ,C389_=_C460 ,C389_=_C493 ,\nC389_=_C497 ,C389_=_C518 ,C389_=_C521 ,C389_=_C524 ,C389_=_C526 ,C389_=_C536 ,\nC389_=_C541 ,C389_=_C551 ,C389_=_C553 ,C389_=_C557 ,C389_=_C562 ,C389_=_C566 ,\nC389_=_C569 ,C389_=_C572 ,C389_=_C576 ,C389_=_C598 ,C389_=_C599 ,C389_=_C600 ,\nC389_=_C604 ,C389_=_C608 ,C389_=_C610 ,C389_=_C616 ,C389_=_C621 ,C389_=_C643 ,\nC389_=_C645 ,C389_=_C651 ,C389_=_C657 ,C389_=_C661 ,C389_=_C685 ,C389_=_C686 ,\nC389_=_C698 ,C389_=_C699 ,C389_=_C715 ,C389_=_C717 ,C389_=_C718 ,C389_=_C719 ,\nC389_=_C738 ,C389_=_C740 ,C389_=_C741 ,C389_=_C743 ,C389_=_C746 ,C389_=_C751 ,\nC389_=_C766 ,C389_=_C768 ,C389_=_C769 ,C389_=_C770 ,C389_=_C775 ,C389_=_C777 ,\nC389_=_C780 ,C389_=_C781 ,C389_=_C788 ,C389_=_C796 ,C398_=_C402 ,C398_=_C419 ,\nC398_=_C429 ,C398_=_C430 ,C398_=_C431 ,C398_=_C443 ,C398_=_C444 ,C398_=_C461 ,\nC398_=_C493 ,C398_=_C528 ,C398_=_C532 ,C398_=_C534 ,C398_=_C536 ,C398_=_C537 ,\nC398_=_C541 ,C398_=_C554 ,C398_=_C555 ,C398_=_C564 ,C398_=_C566 ,C398_=_C569 ,\nC398_=_C576 ,C398_=_C577 ,C398_=_C596 ,C398_=_C627 ,C398_=_C629 ,C398_=_C633 ,\nC398_=_C640 ,C398_=_C649 ,C398_=_C651 ,C398_=_C653 ,C398_=_C657 ,C398_=_C658 ,\nC398_=_C659 ,C398_=_C660 ,C398_=_C661 ,C398_=_C664 ,C398_=_C665 ,C398_=_C696 ,\nC398_=_C700 ,C398_=_C702 ,C398_=_C713 ,C398_=_C714 ,C398_=_C715 ,C398_=_C720 ,\nC398_=_C721 ,C398_=_C722 ,C398_=_C723 ,C398_=_C724 ,C398_=_C729 ,C398_=_C730 ,\nC398_=_C731 ,C398_=_C733 ,C398_=_C748 ,C398_=_C754 ,C398_=_C755 ,C398_=_C768 ,\nC398_=_C769 ,C398_=_C774 ,C398_=_C775 ,C398_=_C785 ,C398_=_C788 ,C398_=_C791 ,\nC398_=_C796 ,C402_=_C406 ,C402_=_C407 ,C402_=_C420 ,C402_=_C424 ,C402_=_C438 ,\nC402_=_C459 ,C402_=_C461 ,C402_=_C473 ,C402_=_C485 ,C402_=_C486 ,C402_=_C487 ,\nC402_=_C488 ,C402_=_C493 ,C402_=_C518 ,C402_=_C539 ,C402_=_C540 ,C402_=_C541 ,\nC402_=_C542 ,C402_=_C564 ,C402_=_C571 ,C402_=_C575 ,C402_=_C576 ,C402_=_C579 ,\nC402_=_C584 ,C402_=_C586 ,C402_=_C596 ,C402_=_C605 ,C402_=_C606 ,C402_=_C610 ,\nC402_=_C629 ,C402_=_C630 ,C402_=_C633 ,C402_=_C635 ,C402_=_C638 ,C402_=_C648 ,\nC402_=_C649 ,C402_=_C659 ,C402_=_C667 ,C402_=_C696 ,C402_=_C699 ,C402_=_C700 ,\nC402_=_C705 ,C402_=_C707 ,C402_=_C709 ,C402_=_C710 ,C402_=_C712 ,C402_=_C714 ,\nC402_=_C716 ,C402_=_C721 ,C402_=_C723 ,C402_=_C729 ,C402_=_C733 ,C402_=_C735 ,\nC402_=_C737 ,C402_=_C741 ,C402_=_C743 ,C402_=_C745 ,C402_=_C746 ,C402_=_C748 ,\nC402_=_C751 ,C402_=_C754 ,C402_=_C755 ,C402_=_C757 ,C402_=_C758 ,C402_=_C759 ,\nC402_=_C777 ,C402_=_C793 ,C406_=_C407 ,C406_=_C431 ,C406_=_C436 ,C406_=_C440 ,\nC406_=_C454 ,C406_=_C459 ,C406_=_C470 ,C406_=_C472 ,C406_=_C473 ,C406_=_C476 ,\nC406_=_C478 ,C406_=_C488 ,C406_=_C513 ,C406_=_C518 ,C406_=_C519 ,C406_=_C521 ,\nC406_=_C539 ,C406_=_C540 ,C406_=_C541 ,C406_=_C542 ,C406_=_C548 ,C406_=_C553 ,\nC406_=_C554 ,C406_=_C572 ,C406_=_C577 ,C406_=_C580 ,C406_=_C600 ,C406_=_C608 ,\nC406_=_C610 ,C406_=_C612 ,C406_=_C616 ,C406_=_C627 ,C406_=_C629 ,C406_=_C633 ,\nC406_=_C635 ,C406_=_C638 ,C406_=_C643 ,C406_=_C645 ,C406_=_C652 ,C406_=_C659 ,\nC406_=_C679 ,C406_=_C686 ,C406_=_C687 ,C406_=_C696 ,C406_=_C700 ,C406_=_C705 ,\nC406_=_C707 ,C406_=_C717 ,C406_=_C718 ,C406_=_C720 ,C406_=_C721 ,C406_=_C722 ,\nC406_=_C724 ,C406_=_C731 ,C406_=_C738 ,C406_=_C739 ,C406_=_C741 ,C406_=_C745 ,\nC406_=_C754 ,C406_=_C757 ,C406_=_C758 ,C406_=_C759 ,C406_=_C766 ,C406_=_C767 ,\nC406_=_C768 ,C406_=_C769 ,C406_=_C770 ,C406_=_C772 ,C406_=_C775 ,C406_=_C781 ,\nC406_=_C785 ,C406_=_C787 ,C406_=_C794 ,C406_=_C796 ,C407_=_C430 ,C407_=_C431 ,\nC407_=_C454 ,C407_=_C459 ,C407_=_C461 ,C407_=_C481 ,C407_=_C485 ,C407_=_C499 ,\nC407_=_C505 ,C407_=_C515 ,C407_=_C519 ,C407_=_C521 ,C407_=_C524 ,C407_=_C530 ,\nC407_=_C539 ,C407_=_C540 ,C407_=_C541 ,C407_=_C542 ,C407_=_C547 ,C407_=_C550 ,\nC407_=_C553 ,C407_=_C560 ,C407_=_C563 ,C407_=_C572 ,C407_=_C577 ,C407_=_C580 ,\nC407_=_C588 ,C407_=_C594 ,C407_=_C599 ,C407_=_C605 ,C407_=_C609 ,C407_=_C612 ,\nC407_=_C616 ,C407_=_C627 ,C407_=_C629 ,C407_=_C633 ,C407_=_C635 ,C407_=_C638 ,\nC407_=_C645 ,C407_=_C648 ,C407_=_C658 ,C407_=_C664 ,C407_=_C679 ,C407_=_C687 ,\nC407_=_C696 ,C407_=_C697 ,C407_=_C705 ,C407_=_C707 ,C407_=_C712 ,C407_=_C717 ,\nC407_=_C720 ,C407_=_C721 ,C407_=_C730 ,C407_=_C739 ,C407_=_C740 ,C407_=_C754 ,\nC407_=_C755 ,C407_=_C757 ,C407_=_C758 ,C407_=_C759 ,C407_=_C762 ,C407_=_C766 ,\nC407_=_C768 ,C407_=_C770 ,C407_=_C784 ,C407_=_C788 ,C407_=_C793 ,C407_=_C794 ,\nC412_=_C413 ,C412_=_C429 ,C412_=_C444 ,C412_=_C446 ,C412_=_C447 ,C412_=_C459 ,\nC412_=_C460 ,C412_=_C485 ,C412_=_C497 ,C412_=_C499 ,C412_=_C505 ,C412_=_C518 ,\nC412_=_C521 ,C412_=_C526 ,C412_=_C534 ,C412_=_C536 ,C412_=_C537 ,C412_=_C551 ,\nC412_=_C553 ,C412_=_C557 ,C412_=_C566 ,C412_=_C569 ,C412_=_C575 ,C412_=_C580 ,\nC412_=_C595 ,C412_=_C598 ,C412_=_C599 ,C412_=_C600 ,C412_=_C621 ,C412_=_C623 ,\nC412_=_C640 ,C412_=_C642 ,C412_=_C643 ,C412_=_C644 ,C412_=_C645 ,C412_=_C651 ,\nC412_=_C661 ,C412_=_C662 ,C412_=_C664 ,C412_=_C665 ,C412_=_C677 ,C412_=_C685 ,\nC412_=_C697 ,C412_=_C698 ,C412_=_C699 ,C412_=_C707 ,C412_=_C708 ,C412_=_C709 ,\nC412_=_C715 ,C412_=_C717 ,C412_=_C718 ,C412_=_C729 ,C412_=_C730 ,C412_=_C738 ,\nC412_=_C739 ,C412_=_C742 ,C412_=_C746 ,C412_=_C751 ,C412_=_C757 ,C412_=_C761 ,\nC412_=_C769 ,C412_=_C770 ,C412_=_C774 ,C412_=_C777 ,C412_=_C779 ,C412_=_C780 ,\nC412_=_C785 ,C412_=_C788 ,C412_=_C794 ,C413_=_C424 ,C413_=_C429 ,C413_=_C453 ,\nC413_=_C454 ,C413_=_C475 ,C413_=_C477 ,C413_=_C499 ,C413_=_C512 ,C413_=_C519 ,\nC413_=_C525 ,C413_=_C530 ,C413_=_C542 ,C413_=_C545 ,C413_=_C548 ,C413_=_C553 ,\nC413_=_C556 ,C413_=_C563 ,C413_=_C569 ,C413_=_C571 ,C413_=_C603 ,C413_=_C604 ,\nC413_=_C609 ,C413_=_C612 ,C413_=_C616 ,C413_=_C627 ,C413_=_C630 ,C413_=_C633 ,\nC413_=_C638 ,C413_=_C640 ,C413_=_C642 ,C413_=_C643 ,C413_=_C644 ,C413_=_C645 ,\nC413_=_C648 ,C413_=_C655 ,C413_=_C659 ,C413_=_C661 ,C413_=_C667 ,C413_=_C678 ,\nC413_=_C679 ,C413_=_C685 ,C413_=_C693 ,C413_=_C698 ,C413_=_C700 ,C413_=_C705 ,\nC413_=_C708 ,C413_=_C709 ,C413_=_C710 ,C413_=_C714 ,C413_=_C719 ,C413_=_C724 ,\nC413_=_C729 ,C413_=_C731 ,C413_=_C735 ,C413_=_C737 ,C413_=_C738 ,C413_=_C740 ,\nC413_=_C743 ,C413_=_C757 ,C413_=_C761 ,C413_=_C765 ,C413_=_C767 ,C413_=_C768 ,\nC413_=_C772 ,C413_=_C785 ,C413_=_C787 ,C413_=_C789 ,C413_=_C793 ,C413_=_C794 ,\nC413_=_C796 ,C419_=_C420 ,C419_=_C426 ,C419_=_C429 ,C419_=_C430 ,C419_=_C431 ,\nC419_=_C436 ,C419_=_C460 ,C419_=_C488 ,C419_=_C513 ,C419_=_C524 ,C419_=_C528 ,\nC419_=_C542 ,C419_=_C545 ,C419_=_C551 ,C419_=_C553 ,C419_=_C554 ,C419_=_C555 ,\nC419_=_C556 ,C419_=_C557 ,C419_=_C560 ,C419_=_C564 ,C419_=_C566 ,C419_=_C569 ,\nC419_=_C603 ,C419_=_C615 ,C419_=_C621 ,C419_=_C623 ,C419_=_C629 ,C419_=_C633 ,\nC419_=_C645 ,C419_=_C648 ,C419_=_C649 ,C419_=_C650 ,C419_=_C651 ,C419_=_C652 ,\nC419_=_C653 ,C419_=_C657 ,C419_=_C658 ,C419_=_C659 ,C419_=_C660 ,C419_=_C661 ,\nC419_=_C663 ,C419_=_C685 ,C419_=_C687 ,C419_=_C697 ,C419_=_C699 ,C419_=_C707 ,\nC419_=_C710 ,C419_=_C712 ,C419_=_C713 ,C419_=_C714 ,C419_=_C715 ,C419_=_C716 ,\nC419_=_C717 ,C419_=_C718 ,C419_=_C719 ,C419_=_C720 ,C419_=_C721 ,C419_=_C722 ,\nC419_=_C723 ,C419_=_C724 ,C419_=_C729 ,C419_=_C731 ,C419_=_C743 ,C419_=_C757 ,\nC419_=_C758 ,C419_=_C762 ,C419_=_C765 ,C419_=_C766 ,C419_=_C768 ,C419_=_C769 ,\nC419_=_C772 ,C419_=_C776 ,C419_=_C784 ,C419_=_C785 ,C419_=_C788 ,C419_=_C789 ,\nC419_=_C791 ,C419_=_C793 ,C419_=_C796 ,C420_=_C424 ,C420_=_C438 ,C420_=_C440 ,\nC420_=_C454 ,C420_=_C474 ,C420_=_C486 ,C420_=_C497 ,C420_=_C505 ,C420_=_C509 ,\nC420_=_C513 ,C420_=_C528 ,C420_=_C539 ,C420_=_C545 ,C420_=_C553 ,C420_=_C554 ,\nC420_=_C555 ,C420_=_C556 ,C420_=_C557 ,C420_=_C566</w:t>
      </w:r>
    </w:p>
    <w:p>
      <w:pPr>
        <w:pStyle w:val="PreformattedText"/>
        <w:bidi w:val="0"/>
        <w:spacing w:before="0" w:after="0"/>
        <w:jc w:val="left"/>
        <w:rPr/>
      </w:pPr>
      <w:r>
        <w:rPr/>
        <w:t xml:space="preserve"> </w:t>
      </w:r>
      <w:r>
        <w:rPr/>
        <w:t>,C420_=_C575 ,C420_=_C579 ,\nC420_=_C584 ,C420_=_C586 ,C420_=_C596 ,C420_=_C598 ,C420_=_C603 ,C420_=_C605 ,\nC420_=_C606 ,C420_=_C609 ,C420_=_C615 ,C420_=_C629 ,C420_=_C630 ,C420_=_C648 ,\nC420_=_C649 ,C420_=_C650 ,C420_=_C651 ,C420_=_C653 ,C420_=_C659 ,C420_=_C667 ,\nC420_=_C685 ,C420_=_C687 ,C420_=_C693 ,C420_=_C699 ,C420_=_C700 ,C420_=_C705 ,\nC420_=_C707 ,C420_=_C709 ,C420_=_C710 ,C420_=_C713 ,C420_=_C714 ,C420_=_C715 ,\nC420_=_C716 ,C420_=_C717 ,C420_=_C718 ,C420_=_C723 ,C420_=_C741 ,C420_=_C742 ,\nC420_=_C743 ,C420_=_C745 ,C420_=_C746 ,C420_=_C754 ,C420_=_C755 ,C420_=_C758 ,\nC420_=_C759 ,C420_=_C765 ,C420_=_C766 ,C420_=_C774 ,C420_=_C780 ,C420_=_C781 ,\nC420_=_C789 ,C420_=_C791 ,C424_=_C426 ,C424_=_C429 ,C424_=_C438 ,C424_=_C486 ,\nC424_=_C493 ,C424_=_C512 ,C424_=_C515 ,C424_=_C528 ,C424_=_C532 ,C424_=_C539 ,\nC424_=_C553 ,C424_=_C556 ,C424_=_C558 ,C424_=_C560 ,C424_=_C562 ,C424_=_C563 ,\nC424_=_C571 ,C424_=_C575 ,C424_=_C577 ,C424_=_C579 ,C424_=_C584 ,C424_=_C586 ,\nC424_=_C596 ,C424_=_C604 ,C424_=_C605 ,C424_=_C606 ,C424_=_C612 ,C424_=_C627 ,\nC424_=_C629 ,C424_=_C630 ,C424_=_C638 ,C424_=_C640 ,C424_=_C648 ,C424_=_C652 ,\nC424_=_C653 ,C424_=_C655 ,C424_=_C659 ,C424_=_C661 ,C424_=_C662 ,C424_=_C679 ,\nC424_=_C685 ,C424_=_C700 ,C424_=_C702 ,C424_=_C705 ,C424_=_C709 ,C424_=_C710 ,\nC424_=_C713 ,C424_=_C714 ,C424_=_C719 ,C424_=_C741 ,C424_=_C743 ,C424_=_C745 ,\nC424_=_C746 ,C424_=_C748 ,C424_=_C754 ,C424_=_C755 ,C424_=_C761 ,C424_=_C765 ,\nC424_=_C767 ,C424_=_C772 ,C424_=_C775 ,C424_=_C788 ,C424_=_C796 ,C426_=_C447 ,\nC426_=_C460 ,C426_=_C466 ,C426_=_C478 ,C426_=_C487 ,C426_=_C509 ,C426_=_C511 ,\nC426_=_C528 ,C426_=_C532 ,C426_=_C537 ,C426_=_C542 ,C426_=_C551 ,C426_=_C553 ,\nC426_=_C556 ,C426_=_C558 ,C426_=_C560 ,C426_=_C562 ,C426_=_C563 ,C426_=_C566 ,\nC426_=_C571 ,C426_=_C580 ,C426_=_C595 ,C426_=_C596 ,C426_=_C603 ,C426_=_C606 ,\nC426_=_C609 ,C426_=_C615 ,C426_=_C623 ,C426_=_C640 ,C426_=_C645 ,C426_=_C648 ,\nC426_=_C652 ,C426_=_C653 ,C426_=_C655 ,C426_=_C657 ,C426_=_C659 ,C426_=_C665 ,\nC426_=_C687 ,C426_=_C697 ,C426_=_C698 ,C426_=_C708 ,C426_=_C712 ,C426_=_C716 ,\nC426_=_C719 ,C426_=_C720 ,C426_=_C723 ,C426_=_C724 ,C426_=_C731 ,C426_=_C733 ,\nC426_=_C735 ,C426_=_C741 ,C426_=_C745 ,C426_=_C746 ,C426_=_C754 ,C426_=_C757 ,\nC426_=_C759 ,C426_=_C761 ,C426_=_C767 ,C426_=_C770 ,C426_=_C772 ,C426_=_C774 ,\nC426_=_C779 ,C426_=_C784 ,C426_=_C785 ,C426_=_C789 ,C426_=_C794 ,C429_=_C430 ,\nC429_=_C431 ,C429_=_C443 ,C429_=_C444 ,C429_=_C447 ,C429_=_C466 ,C429_=_C470 ,\nC429_=_C472 ,C429_=_C505 ,C429_=_C512 ,C429_=_C528 ,C429_=_C534 ,C429_=_C541 ,\nC429_=_C554 ,C429_=_C556 ,C429_=_C557 ,C429_=_C563 ,C429_=_C564 ,C429_=_C566 ,\nC429_=_C569 ,C429_=_C571 ,C429_=_C575 ,C429_=_C576 ,C429_=_C577 ,C429_=_C579 ,\nC429_=_C580 ,C429_=_C595 ,C429_=_C599 ,C429_=_C612 ,C429_=_C627 ,C429_=_C629 ,\nC429_=_C633 ,C429_=_C640 ,C429_=_C653 ,C429_=_C657 ,C429_=_C658 ,C429_=_C659 ,\nC429_=_C660 ,C429_=_C661 ,C429_=_C662 ,C429_=_C664 ,C429_=_C665 ,C429_=_C677 ,\nC429_=_C709 ,C429_=_C710 ,C429_=_C713 ,C429_=_C714 ,C429_=_C715 ,C429_=_C716 ,\nC429_=_C720 ,C429_=_C721 ,C429_=_C722 ,C429_=_C723 ,C429_=_C724 ,C429_=_C729 ,\nC429_=_C730 ,C429_=_C731 ,C429_=_C737 ,C429_=_C738 ,C429_=_C739 ,C429_=_C754 ,\nC429_=_C757 ,C429_=_C767 ,C429_=_C768 ,C429_=_C769 ,C429_=_C772 ,C429_=_C774 ,\nC429_=_C775 ,C429_=_C785 ,C429_=_C787 ,C429_=_C788 ,C429_=_C796 ,C430_=_C431 ,\nC430_=_C443 ,C430_=_C444 ,C430_=_C461 ,C430_=_C475 ,C430_=_C482 ,C430_=_C519 ,\nC430_=_C528 ,C430_=_C530 ,C430_=_C541 ,C430_=_C554 ,C430_=_C564 ,C430_=_C566 ,\nC430_=_C569 ,C430_=_C576 ,C430_=_C577 ,C430_=_C588 ,C430_=_C594 ,C430_=_C606 ,\nC430_=_C608 ,C430_=_C609 ,C430_=_C615 ,C430_=_C616 ,C430_=_C629 ,C430_=_C633 ,\nC430_=_C640 ,C430_=_C643 ,C430_=_C644 ,C430_=_C648 ,C430_=_C651 ,C430_=_C653 ,\nC430_=_C657 ,C430_=_C658 ,C430_=_C659 ,C430_=_C660 ,C430_=_C661 ,C430_=_C664 ,\nC430_=_C665 ,C430_=_C677 ,C430_=_C686 ,C430_=_C708 ,C430_=_C712 ,C430_=_C713 ,\nC430_=_C714 ,C430_=_C715 ,C430_=_C720 ,C430_=_C721 ,C430_=_C722 ,C430_=_C723 ,\nC430_=_C724 ,C430_=_C729 ,C430_=_C730 ,C430_=_C731 ,C430_=_C733 ,C430_=_C740 ,\nC430_=_C748 ,C430_=_C754 ,C430_=_C755 ,C430_=_C761 ,C430_=_C766 ,C430_=_C767 ,\nC430_=_C768 ,C430_=_C769 ,C430_=_C774 ,C430_=_C775 ,C430_=_C776 ,C430_=_C781 ,\nC430_=_C785 ,C430_=_C788 ,C431_=_C436 ,C431_=_C454 ,C431_=_C459 ,C431_=_C460 ,\nC431_=_C488 ,C431_=_C512 ,C431_=_C513 ,C431_=_C521 ,C431_=_C524 ,C431_=_C534 ,\nC431_=_C537 ,C431_=_C539 ,C431_=_C545 ,C431_=_C546 ,C431_=_C550 ,C431_=_C553 ,\nC431_=_C554 ,C431_=_C555 ,C431_=_C557 ,C431_=_C562 ,C431_=_C564 ,C431_=_C566 ,\nC431_=_C569 ,C431_=_C577 ,C431_=_C580 ,C431_=_C584 ,C431_=_C594 ,C431_=_C603 ,\nC431_=_C605 ,C431_=_C616 ,C431_=_C621 ,C431_=_C629 ,C431_=_C630 ,C431_=_C633 ,\nC431_=_C635 ,C431_=_C644 ,C431_=_C645 ,C431_=_C652 ,C431_=_C653 ,C431_=_C657 ,\nC431_=_C658 ,C431_=_C659 ,C431_=_C660 ,C431_=_C661 ,C431_=_C662 ,C431_=_C679 ,\nC431_=_C685 ,C431_=_C687 ,C431_=_C693 ,C431_=_C697 ,C431_=_C707 ,C431_=_C708 ,\nC431_=_C713 ,C431_=_C714 ,C431_=_C715 ,C431_=_C717 ,C431_=_C719 ,C431_=_C720 ,\nC431_=_C721 ,C431_=_C722 ,C431_=_C723 ,C431_=_C724 ,C431_=_C731 ,C431_=_C733 ,\nC431_=_C737 ,C431_=_C739 ,C431_=_C742 ,C431_=_C743 ,C431_=_C746 ,C431_=_C748 ,\nC431_=_C758 ,C431_=_C762 ,C431_=_C765 ,C431_=_C766 ,C431_=_C768 ,C431_=_C769 ,\nC431_=_C770 ,C431_=_C776 ,C431_=_C780 ,C431_=_C785 ,C431_=_C788 ,C431_=_C789 ,\nC431_=_C793 ,C436_=_C438 ,C436_=_C461 ,C436_=_C470 ,C436_=_C473 ,C436_=_C478 ,\nC436_=_C481 ,C436_=_C482 ,C436_=_C488 ,C436_=_C511 ,C436_=_C513 ,C436_=_C524 ,\nC436_=_C528 ,C436_=_C532 ,C436_=_C539 ,C436_=_C546 ,C436_=_C547 ,C436_=_C551 ,\nC436_=_C553 ,C436_=_C554 ,C436_=_C557 ,C436_=_C564 ,C436_=_C571 ,C436_=_C572 ,\nC436_=_C576 ,C436_=_C577 ,C436_=_C598 ,C436_=_C599 ,C436_=_C600 ,C436_=_C610 ,\nC436_=_C621 ,C436_=_C623 ,C436_=_C627 ,C436_=_C630 ,C436_=_C642 ,C436_=_C649 ,\nC436_=_C650 ,C436_=_C652 ,C436_=_C655 ,C436_=_C657 ,C436_=_C660 ,C436_=_C662 ,\nC436_=_C663 ,C436_=_C664 ,C436_=_C674 ,C436_=_C677 ,C436_=_C685 ,C436_=_C686 ,\nC436_=_C687 ,C436_=_C696 ,C436_=_C697 ,C436_=_C700 ,C436_=_C707 ,C436_=_C708 ,\nC436_=_C709 ,C436_=_C714 ,C436_=_C716 ,C436_=_C719 ,C436_=_C721 ,C436_=_C722 ,\nC436_=_C724 ,C436_=_C731 ,C436_=_C742 ,C436_=_C743 ,C436_=_C757 ,C436_=_C758 ,\nC436_=_C761 ,C436_=_C762 ,C436_=_C767 ,C436_=_C768 ,C436_=_C769 ,C436_=_C770 ,\nC436_=_C772 ,C436_=_C776 ,C436_=_C788 ,C436_=_C789 ,C436_=_C793 ,C438_=_C440 ,\nC438_=_C466 ,C438_=_C474 ,C438_=_C486 ,C438_=_C487 ,C438_=_C497 ,C438_=_C499 ,\nC438_=_C513 ,C438_=_C532 ,C438_=_C539 ,C438_=_C542 ,C438_=_C546 ,C438_=_C547 ,\nC438_=_C564 ,C438_=_C569 ,C438_=_C571 ,C438_=_C572 ,C438_=_C575 ,C438_=_C579 ,\nC438_=_C584 ,C438_=_C586 ,C438_=_C598 ,C438_=_C605 ,C438_=_C606 ,C438_=_C615 ,\nC438_=_C629 ,C438_=_C630 ,C438_=_C640 ,C438_=_C642 ,C438_=_C649 ,C438_=_C651 ,\nC438_=_C653 ,C438_=_C657 ,C438_=_C659 ,C438_=_C662 ,C438_=_C663 ,C438_=_C667 ,\nC438_=_C674 ,C438_=_C685 ,C438_=_C693 ,C438_=_C700 ,C438_=_C705 ,C438_=_C709 ,\nC438_=_C710 ,C438_=_C714 ,C438_=_C719 ,C438_=_C720 ,C438_=_C740 ,C438_=_C742 ,\nC438_=_C743 ,C438_=_C745 ,C438_=_C746 ,C438_=_C754 ,C438_=_C755 ,C438_=_C762 ,\nC438_=_C766 ,C438_=_C768 ,C438_=_C770 ,C438_=_C772 ,C438_=_C780 ,C438_=_C785 ,\nC438_=_C791 ,C440_=_C447 ,C440_=_C454 ,C440_=_C466 ,C440_=_C473 ,C440_=_C474 ,\nC440_=_C475 ,C440_=_C476 ,C440_=_C477 ,C440_=_C478 ,C440_=_C488 ,C440_=_C513 ,\nC440_=_C518 ,C440_=_C519 ,C440_=_C521 ,C440_=_C534 ,C440_=_C539 ,C440_=_C540 ,\nC440_=_C548 ,C440_=_C555 ,C440_=_C569 ,C440_=_C571 ,C440_=_C572 ,C440_=_C575 ,\nC440_=_C580 ,C440_=_C598 ,C440_=_C608 ,C440_=_C615 ,C440_=_C642 ,C440_=_C643 ,\nC440_=_C650 ,C440_=_C652 ,C440_=_C653 ,C440_=_C658 ,C440_=_C659 ,C440_=_C660 ,\nC440_=_C661 ,C440_=_C663 ,C440_=_C667 ,C440_=_C674 ,C440_=_C678 ,C440_=_C679 ,\nC440_=_C685 ,C440_=_C696 ,C440_=_C708 ,C440_=_C716 ,C440_=_C718 ,C440_=_C722 ,\nC440_=_C733 ,C440_=_C740 ,C440_=_C741 ,C440_=_C742 ,C440_=_C743 ,C440_=_C745 ,\nC440_=_C754 ,C440_=_C755 ,C440_=_C767 ,C440_=_C772 ,C440_=_C775 ,C440_=_C780 ,\nC440_=_C781 ,C440_=_C785 ,C440_=_C787 ,C440_=_C788 ,C440_=_C789 ,C440_=_C791 ,\nC440_=_C793 ,C440_=_C794 ,C440_=_C796 ,C443_=_C444 ,C443_=_C446 ,C443_=_C449 ,\nC443_=_C470 ,C443_=_C485 ,C443_=_C512 ,C443_=_C515 ,C443_=_C528 ,C443_=_C530 ,\nC443_=_C532 ,C443_=_C541 ,C443_=_C550 ,C443_=_C562 ,C443_=_C566 ,C443_=_C569 ,\nC443_=_C576 ,C443_=_C577 ,C443_=_C586 ,C443_=_C588 ,C443_=_C603 ,C443_=_C604 ,\nC443_=_C630 ,C443_=_C638 ,C443_=_C640 ,C443_=_C653 ,C443_=_C658 ,C443_=_C661 ,\nC443_=_C663 ,C443_=_C664 ,C443_=_C665 ,C443_=_C696 ,C443_=_C698 ,C443_=_C700 ,\nC443_=_C705 ,C443_=_C712 ,C443_=_C713 ,C443_=_C714 ,C443_=_C715 ,C443_=_C717 ,\nC443_=_C729 ,C443_=_C730 ,C443_=_C731 ,C443_=_C740 ,C443_=_C754 ,C443_=_C761 ,\nC443_=_C769 ,C443_=_C774 ,C443_=_C775 ,C443_=_C777 ,C443_=_C779 ,C443_=_C781 ,\nC443_=_C787 ,C444_=_C446 ,C444_=_C459 ,C444_=_C460 ,C444_=_C487 ,C444_=_C497 ,\nC444_=_C518 ,C444_=_C519 ,C444_=_C521 ,C444_=_C522 ,C444_=_C524 ,C444_=_C525 ,\nC444_=_C526 ,C444_=_C528 ,C444_=_C536 ,C444_=_C539 ,C444_=_C541 ,C444_=_C546 ,\nC444_=_C550 ,C444_=_C551 ,C444_=_C553 ,C444_=_C555 ,C444_=_C558 ,C444_=_C566 ,\nC444_=_C569 ,C444_=_C575 ,C444_=_C576 ,C444_=_C577 ,C444_=_C598 ,C444_=_C609 ,\nC444_=_C621 ,C444_=_C627 ,C444_=_C640 ,C444_=_C651 ,C444_=_C652 ,C444_=_C653 ,\nC444_=_C658 ,C444_=_C661 ,C444_=_C664 ,C444_=_C665 ,C444_=_C679 ,C444_=_C685 ,\nC444_=_C693 ,C444_=_C698 ,C444_=_C699 ,C444_=_C714 ,C444_=_C715 ,C444_=_C717 ,\nC444_=_C722 ,C444_=_C729 ,C444_=_C730 ,C444_=_C731 ,C444_=_C738 ,C444_=_C742 ,\nC444_=_C748 ,C444_=_C754 ,C444_=_C758 ,C444_=_C759 ,C444_=_C769 ,C444_=_C770 ,\nC444_=_C774 ,C444_=_C775 ,C444_=_C777 ,C444_=_C780 ,C444_=_C787 ,C444_=_C788 ,\nC444_=_C791 ,C444_=_C793 ,C444_=_C796 ,C446_=_C447 ,C446_=_C449 ,C446_=_C459 ,\nC446_=_C460 ,C446_=_C481 ,C446_=_C485 ,C446_=_C497 ,C446_=_C518 ,C446_=_C521 ,\nC446_=_C522 ,C446_=_C526 ,C446_=_C536</w:t>
      </w:r>
    </w:p>
    <w:p>
      <w:pPr>
        <w:pStyle w:val="PreformattedText"/>
        <w:bidi w:val="0"/>
        <w:spacing w:before="0" w:after="0"/>
        <w:jc w:val="left"/>
        <w:rPr/>
      </w:pPr>
      <w:r>
        <w:rPr/>
        <w:t xml:space="preserve"> </w:t>
      </w:r>
      <w:r>
        <w:rPr/>
        <w:t>,C446_=_C551 ,C446_=_C553 ,C446_=_C557 ,\nC446_=_C558 ,C446_=_C564 ,C446_=_C566 ,C446_=_C569 ,C446_=_C579 ,C446_=_C580 ,\nC446_=_C598 ,C446_=_C599 ,C446_=_C600 ,C446_=_C603 ,C446_=_C604 ,C446_=_C609 ,\nC446_=_C610 ,C446_=_C621 ,C446_=_C633 ,C446_=_C635 ,C446_=_C649 ,C446_=_C651 ,\nC446_=_C660 ,C446_=_C661 ,C446_=_C674 ,C446_=_C679 ,C446_=_C685 ,C446_=_C697 ,\nC446_=_C698 ,C446_=_C699 ,C446_=_C700 ,C446_=_C705 ,C446_=_C713 ,C446_=_C714 ,\nC446_=_C715 ,C446_=_C717 ,C446_=_C719 ,C446_=_C721 ,C446_=_C724 ,C446_=_C733 ,\nC446_=_C735 ,C446_=_C738 ,C446_=_C740 ,C446_=_C745 ,C446_=_C758 ,C446_=_C762 ,\nC446_=_C768 ,C446_=_C769 ,C446_=_C770 ,C446_=_C776 ,C446_=_C777 ,C446_=_C779 ,\nC446_=_C780 ,C446_=_C781 ,C446_=_C787 ,C446_=_C788 ,C446_=_C789 ,C446_=_C794 ,\nC446_=_C796 ,C447_=_C449 ,C447_=_C466 ,C447_=_C487 ,C447_=_C488 ,C447_=_C505 ,\nC447_=_C509 ,C447_=_C511 ,C447_=_C519 ,C447_=_C521 ,C447_=_C532 ,C447_=_C534 ,\nC447_=_C537 ,C447_=_C556 ,C447_=_C557 ,C447_=_C558 ,C447_=_C566 ,C447_=_C569 ,\nC447_=_C575 ,C447_=_C579 ,C447_=_C580 ,C447_=_C595 ,C447_=_C596 ,C447_=_C598 ,\nC447_=_C599 ,C447_=_C609 ,C447_=_C615 ,C447_=_C645 ,C447_=_C649 ,C447_=_C650 ,\nC447_=_C661 ,C447_=_C662 ,C447_=_C664 ,C447_=_C674 ,C447_=_C677 ,C447_=_C686 ,\nC447_=_C687 ,C447_=_C696 ,C447_=_C697 ,C447_=_C700 ,C447_=_C702 ,C447_=_C705 ,\nC447_=_C708 ,C447_=_C712 ,C447_=_C719 ,C447_=_C722 ,C447_=_C723 ,C447_=_C729 ,\nC447_=_C731 ,C447_=_C733 ,C447_=_C735 ,C447_=_C741 ,C447_=_C745 ,C447_=_C746 ,\nC447_=_C757 ,C447_=_C758 ,C447_=_C765 ,C447_=_C768 ,C447_=_C770 ,C447_=_C774 ,\nC447_=_C776 ,C447_=_C777 ,C447_=_C779 ,C447_=_C784 ,C447_=_C785 ,C447_=_C788 ,\nC447_=_C793 ,C447_=_C794 ,C449_=_C453 ,C449_=_C460 ,C449_=_C470 ,C449_=_C472 ,\nC449_=_C478 ,C449_=_C482 ,C449_=_C493 ,C449_=_C512 ,C449_=_C522 ,C449_=_C525 ,\nC449_=_C526 ,C449_=_C530 ,C449_=_C534 ,C449_=_C540 ,C449_=_C547 ,C449_=_C558 ,\nC449_=_C560 ,C449_=_C575 ,C449_=_C579 ,C449_=_C580 ,C449_=_C584 ,C449_=_C588 ,\nC449_=_C610 ,C449_=_C616 ,C449_=_C623 ,C449_=_C630 ,C449_=_C643 ,C449_=_C648 ,\nC449_=_C649 ,C449_=_C657 ,C449_=_C665 ,C449_=_C698 ,C449_=_C700 ,C449_=_C702 ,\nC449_=_C705 ,C449_=_C715 ,C449_=_C722 ,C449_=_C730 ,C449_=_C733 ,C449_=_C739 ,\nC449_=_C745 ,C449_=_C746 ,C449_=_C751 ,C449_=_C757 ,C449_=_C758 ,C449_=_C762 ,\nC449_=_C768 ,C449_=_C774 ,C449_=_C776 ,C449_=_C777 ,C449_=_C781 ,C449_=_C787 ,\nC449_=_C794 ,C453_=_C460 ,C453_=_C470 ,C453_=_C472 ,C453_=_C482 ,C453_=_C486 ,\nC453_=_C493 ,C453_=_C512 ,C453_=_C519 ,C453_=_C522 ,C453_=_C525 ,C453_=_C534 ,\nC453_=_C540 ,C453_=_C541 ,C453_=_C542 ,C453_=_C546 ,C453_=_C548 ,C453_=_C554 ,\nC453_=_C560 ,C453_=_C575 ,C453_=_C584 ,C453_=_C588 ,C453_=_C596 ,C453_=_C599 ,\nC453_=_C608 ,C453_=_C610 ,C453_=_C616 ,C453_=_C623 ,C453_=_C633 ,C453_=_C635 ,\nC453_=_C640 ,C453_=_C648 ,C453_=_C650 ,C453_=_C657 ,C453_=_C659 ,C453_=_C663 ,\nC453_=_C667 ,C453_=_C678 ,C453_=_C679 ,C453_=_C685 ,C453_=_C700 ,C453_=_C702 ,\nC453_=_C715 ,C453_=_C720 ,C453_=_C722 ,C453_=_C729 ,C453_=_C731 ,C453_=_C733 ,\nC453_=_C735 ,C453_=_C739 ,C453_=_C740 ,C453_=_C743 ,C453_=_C745 ,C453_=_C746 ,\nC453_=_C751 ,C453_=_C755 ,C453_=_C757 ,C453_=_C765 ,C453_=_C769 ,C453_=_C777 ,\nC453_=_C779 ,C453_=_C787 ,C453_=_C789 ,C453_=_C793 ,C453_=_C794 ,C454_=_C459 ,\nC454_=_C466 ,C454_=_C473 ,C454_=_C474 ,C454_=_C475 ,C454_=_C476 ,C454_=_C477 ,\nC454_=_C478 ,C454_=_C497 ,C454_=_C499 ,C454_=_C505 ,C454_=_C509 ,C454_=_C521 ,\nC454_=_C525 ,C454_=_C530 ,C454_=_C534 ,C454_=_C548 ,C454_=_C553 ,C454_=_C571 ,\nC454_=_C577 ,C454_=_C580 ,C454_=_C584 ,C454_=_C586 ,C454_=_C588 ,C454_=_C596 ,\nC454_=_C603 ,C454_=_C604 ,C454_=_C609 ,C454_=_C612 ,C454_=_C616 ,C454_=_C629 ,\nC454_=_C638 ,C454_=_C642 ,C454_=_C644 ,C454_=_C645 ,C454_=_C650 ,C454_=_C655 ,\nC454_=_C658 ,C454_=_C659 ,C454_=_C660 ,C454_=_C667 ,C454_=_C678 ,C454_=_C679 ,\nC454_=_C687 ,C454_=_C693 ,C454_=_C698 ,C454_=_C705 ,C454_=_C708 ,C454_=_C710 ,\nC454_=_C714 ,C454_=_C716 ,C454_=_C717 ,C454_=_C719 ,C454_=_C721 ,C454_=_C723 ,\nC454_=_C737 ,C454_=_C738 ,C454_=_C739 ,C454_=_C740 ,C454_=_C755 ,C454_=_C766 ,\nC454_=_C767 ,C454_=_C768 ,C454_=_C770 ,C454_=_C781 ,C454_=_C788 ,C454_=_C789 ,\nC459_=_C460 ,C459_=_C485 ,C459_=_C497 ,C459_=_C518 ,C459_=_C521 ,C459_=_C526 ,\nC459_=_C536 ,C459_=_C545 ,C459_=_C550 ,C459_=_C551 ,C459_=_C553 ,C459_=_C556 ,\nC459_=_C566 ,C459_=_C569 ,C459_=_C571 ,C459_=_C577 ,C459_=_C580 ,C459_=_C584 ,\nC459_=_C596 ,C459_=_C598 ,C459_=_C605 ,C459_=_C606 ,C459_=_C610 ,C459_=_C616 ,\nC459_=_C621 ,C459_=_C629 ,C459_=_C630 ,C459_=_C633 ,C459_=_C644 ,C459_=_C645 ,\nC459_=_C648 ,C459_=_C651 ,C459_=_C661 ,C459_=_C662 ,C459_=_C679 ,C459_=_C685 ,\nC459_=_C687 ,C459_=_C698 ,C459_=_C699 ,C459_=_C707 ,C459_=_C708 ,C459_=_C715 ,\nC459_=_C717 ,C459_=_C721 ,C459_=_C722 ,C459_=_C738 ,C459_=_C739 ,C459_=_C741 ,\nC459_=_C751 ,C459_=_C758 ,C459_=_C765 ,C459_=_C766 ,C459_=_C768 ,C459_=_C769 ,\nC459_=_C770 ,C459_=_C776 ,C459_=_C777 ,C459_=_C780 ,C459_=_C788 ,C459_=_C789 ,\nC459_=_C793 ,C460_=_C472 ,C460_=_C482 ,C460_=_C497 ,C460_=_C512 ,C460_=_C518 ,\nC460_=_C521 ,C460_=_C522 ,C460_=_C526 ,C460_=_C534 ,C460_=_C536 ,C460_=_C542 ,\nC460_=_C545 ,C460_=_C550 ,C460_=_C551 ,C460_=_C553 ,C460_=_C560 ,C460_=_C566 ,\nC460_=_C569 ,C460_=_C576 ,C460_=_C584 ,C460_=_C588 ,C460_=_C598 ,C460_=_C603 ,\nC460_=_C615 ,C460_=_C621 ,C460_=_C623 ,C460_=_C630 ,C460_=_C633 ,C460_=_C644 ,\nC460_=_C645 ,C460_=_C648 ,C460_=_C651 ,C460_=_C659 ,C460_=_C661 ,C460_=_C685 ,\nC460_=_C686 ,C460_=_C687 ,C460_=_C698 ,C460_=_C699 ,C460_=_C708 ,C460_=_C712 ,\nC460_=_C715 ,C460_=_C717 ,C460_=_C720 ,C460_=_C722 ,C460_=_C738 ,C460_=_C745 ,\nC460_=_C746 ,C460_=_C757 ,C460_=_C765 ,C460_=_C769 ,C460_=_C770 ,C460_=_C772 ,\nC460_=_C774 ,C460_=_C776 ,C460_=_C777 ,C460_=_C780 ,C460_=_C784 ,C460_=_C788 ,\nC460_=_C789 ,C461_=_C476 ,C461_=_C481 ,C461_=_C482 ,C461_=_C493 ,C461_=_C505 ,\nC461_=_C519 ,C461_=_C528 ,C461_=_C536 ,C461_=_C545 ,C461_=_C550 ,C461_=_C556 ,\nC461_=_C557 ,C461_=_C564 ,C461_=_C576 ,C461_=_C594 ,C461_=_C596 ,C461_=_C598 ,\nC461_=_C599 ,C461_=_C600 ,C461_=_C609 ,C461_=_C621 ,C461_=_C630 ,C461_=_C648 ,\nC461_=_C649 ,C461_=_C655 ,C461_=_C657 ,C461_=_C658 ,C461_=_C659 ,C461_=_C663 ,\nC461_=_C664 ,C461_=_C674 ,C461_=_C677 ,C461_=_C685 ,C461_=_C686 ,C461_=_C687 ,\nC461_=_C696 ,C461_=_C708 ,C461_=_C712 ,C461_=_C720 ,C461_=_C721 ,C461_=_C722 ,\nC461_=_C729 ,C461_=_C730 ,C461_=_C733 ,C461_=_C735 ,C461_=_C740 ,C461_=_C742 ,\nC461_=_C743 ,C461_=_C745 ,C461_=_C748 ,C461_=_C755 ,C461_=_C757 ,C461_=_C759 ,\nC461_=_C761 ,C461_=_C762 ,C461_=_C767 ,C461_=_C770 ,C461_=_C774 ,C461_=_C776 ,\nC461_=_C780 ,C461_=_C791 ,C461_=_C793 ,C466_=_C470 ,C466_=_C472 ,C466_=_C473 ,\nC466_=_C474 ,C466_=_C475 ,C466_=_C476 ,C466_=_C477 ,C466_=_C478 ,C466_=_C487 ,\nC466_=_C497 ,C466_=_C499 ,C466_=_C509 ,C466_=_C511 ,C466_=_C518 ,C466_=_C532 ,\nC466_=_C534 ,C466_=_C537 ,C466_=_C548 ,C466_=_C555 ,C466_=_C556 ,C466_=_C558 ,\nC466_=_C563 ,C466_=_C566 ,C466_=_C571 ,C466_=_C575 ,C466_=_C579 ,C466_=_C580 ,\nC466_=_C594 ,C466_=_C595 ,C466_=_C596 ,C466_=_C609 ,C466_=_C615 ,C466_=_C629 ,\nC466_=_C642 ,C466_=_C645 ,C466_=_C658 ,C466_=_C660 ,C466_=_C667 ,C466_=_C677 ,\nC466_=_C678 ,C466_=_C679 ,C466_=_C687 ,C466_=_C697 ,C466_=_C699 ,C466_=_C708 ,\nC466_=_C709 ,C466_=_C713 ,C466_=_C716 ,C466_=_C718 ,C466_=_C719 ,C466_=_C720 ,\nC466_=_C723 ,C466_=_C731 ,C466_=_C735 ,C466_=_C737 ,C466_=_C738 ,C466_=_C739 ,\nC466_=_C740 ,C466_=_C741 ,C466_=_C743 ,C466_=_C745 ,C466_=_C746 ,C466_=_C755 ,\nC466_=_C757 ,C466_=_C766 ,C466_=_C767 ,C466_=_C770 ,C466_=_C776 ,C466_=_C779 ,\nC466_=_C780 ,C466_=_C781 ,C466_=_C784 ,C466_=_C785 ,C466_=_C787 ,C466_=_C789 ,\nC466_=_C794 ,C466_=_C796 ,C470_=_C472 ,C470_=_C473 ,C470_=_C474 ,C470_=_C478 ,\nC470_=_C486 ,C470_=_C493 ,C470_=_C512 ,C470_=_C522 ,C470_=_C525 ,C470_=_C540 ,\nC470_=_C554 ,C470_=_C558 ,C470_=_C560 ,C470_=_C566 ,C470_=_C569 ,C470_=_C575 ,\nC470_=_C577 ,C470_=_C579 ,C470_=_C584 ,C470_=_C586 ,C470_=_C595 ,C470_=_C598 ,\nC470_=_C600 ,C470_=_C610 ,C470_=_C612 ,C470_=_C616 ,C470_=_C623 ,C470_=_C629 ,\nC470_=_C638 ,C470_=_C648 ,C470_=_C657 ,C470_=_C658 ,C470_=_C677 ,C470_=_C678 ,\nC470_=_C686 ,C470_=_C700 ,C470_=_C702 ,C470_=_C708 ,C470_=_C709 ,C470_=_C713 ,\nC470_=_C714 ,C470_=_C716 ,C470_=_C722 ,C470_=_C724 ,C470_=_C731 ,C470_=_C737 ,\nC470_=_C738 ,C470_=_C739 ,C470_=_C751 ,C470_=_C754 ,C470_=_C761 ,C470_=_C767 ,\nC470_=_C769 ,C470_=_C775 ,C470_=_C777 ,C470_=_C787 ,C472_=_C482 ,C472_=_C493 ,\nC472_=_C512 ,C472_=_C522 ,C472_=_C525 ,C472_=_C534 ,C472_=_C540 ,C472_=_C548 ,\nC472_=_C560 ,C472_=_C566 ,C472_=_C572 ,C472_=_C575 ,C472_=_C579 ,C472_=_C584 ,\nC472_=_C588 ,C472_=_C595 ,C472_=_C610 ,C472_=_C612 ,C472_=_C615 ,C472_=_C616 ,\nC472_=_C623 ,C472_=_C627 ,C472_=_C629 ,C472_=_C648 ,C472_=_C657 ,C472_=_C677 ,\nC472_=_C687 ,C472_=_C702 ,C472_=_C709 ,C472_=_C713 ,C472_=_C715 ,C472_=_C716 ,\nC472_=_C718 ,C472_=_C720 ,C472_=_C722 ,C472_=_C724 ,C472_=_C733 ,C472_=_C737 ,\nC472_=_C738 ,C472_=_C739 ,C472_=_C745 ,C472_=_C746 ,C472_=_C751 ,C472_=_C757 ,\nC472_=_C761 ,C472_=_C762 ,C472_=_C767 ,C472_=_C777 ,C472_=_C780 ,C472_=_C787 ,\nC472_=_C791 ,C473_=_C474 ,C473_=_C475 ,C473_=_C476 ,C473_=_C477 ,C473_=_C478 ,\nC473_=_C487 ,C473_=_C488 ,C473_=_C511 ,C473_=_C513 ,C473_=_C515 ,C473_=_C534 ,\nC473_=_C537 ,C473_=_C548 ,C473_=_C554 ,C473_=_C571 ,C473_=_C577 ,C473_=_C580 ,\nC473_=_C600 ,C473_=_C605 ,C473_=_C610 ,C473_=_C642 ,C473_=_C645 ,C473_=_C655 ,\nC473_=_C658 ,C473_=_C660 ,C473_=_C667 ,C473_=_C677 ,C473_=_C678 ,C473_=_C679 ,\nC473_=_C685 ,C473_=_C686 ,C473_=_C699 ,C473_=_C700 ,C473_=_C708 ,C473_=_C709 ,\nC473_=_C710 ,C473_=_C712 ,C473_=_C716 ,C473_=_C722 ,C473_=_C723 ,C473_=_C724 ,\nC473_=_C730 ,C473_=_C731 ,C473_=_C735 ,C473_=_C737 ,C473_=_C740 ,C473_=_C742 ,\nC473_=_C748 ,C473_=_C751 ,C473_=_C759 ,C473_=_C767 ,C473_=_C769 ,C473_=_C775 ,\nC473_=_C777 ,C473_=_C781 ,C473_=_C787 ,C473_=_C789 ,C473_=_C793 ,C473_=_C794 ,\nC474_=_C475 ,C474_=_C476 ,C474_=_C477 ,C474_=_C478 ,C474_=_C486 ,C474_=_C513 ,\nC474_=_C521 ,C474_=_C526</w:t>
      </w:r>
    </w:p>
    <w:p>
      <w:pPr>
        <w:pStyle w:val="PreformattedText"/>
        <w:bidi w:val="0"/>
        <w:spacing w:before="0" w:after="0"/>
        <w:jc w:val="left"/>
        <w:rPr/>
      </w:pPr>
      <w:r>
        <w:rPr/>
        <w:t xml:space="preserve"> </w:t>
      </w:r>
      <w:r>
        <w:rPr/>
        <w:t>,C474_=_C530 ,C474_=_C534 ,C474_=_C540 ,C474_=_C548 ,\nC474_=_C554 ,C474_=_C558 ,C474_=_C571 ,C474_=_C580 ,C474_=_C594 ,C474_=_C598 ,\nC474_=_C604 ,C474_=_C608 ,C474_=_C612 ,C474_=_C615 ,C474_=_C621 ,C474_=_C642 ,\nC474_=_C651 ,C474_=_C653 ,C474_=_C658 ,C474_=_C660 ,C474_=_C667 ,C474_=_C677 ,\nC474_=_C678 ,C474_=_C679 ,C474_=_C685 ,C474_=_C708 ,C474_=_C716 ,C474_=_C737 ,\nC474_=_C739 ,C474_=_C740 ,C474_=_C742 ,C474_=_C743 ,C474_=_C754 ,C474_=_C755 ,\nC474_=_C758 ,C474_=_C767 ,C474_=_C775 ,C474_=_C777 ,C474_=_C779 ,C474_=_C780 ,\nC474_=_C781 ,C474_=_C789 ,C474_=_C791 ,C474_=_C793 ,C474_=_C794 ,C475_=_C476 ,\nC475_=_C477 ,C475_=_C478 ,C475_=_C486 ,C475_=_C509 ,C475_=_C524 ,C475_=_C525 ,\nC475_=_C534 ,C475_=_C545 ,C475_=_C548 ,C475_=_C569 ,C475_=_C571 ,C475_=_C579 ,\nC475_=_C580 ,C475_=_C603 ,C475_=_C606 ,C475_=_C609 ,C475_=_C615 ,C475_=_C616 ,\nC475_=_C630 ,C475_=_C635 ,C475_=_C642 ,C475_=_C643 ,C475_=_C644 ,C475_=_C648 ,\nC475_=_C651 ,C475_=_C658 ,C475_=_C660 ,C475_=_C664 ,C475_=_C665 ,C475_=_C667 ,\nC475_=_C677 ,C475_=_C678 ,C475_=_C679 ,C475_=_C686 ,C475_=_C687 ,C475_=_C698 ,\nC475_=_C700 ,C475_=_C708 ,C475_=_C710 ,C475_=_C716 ,C475_=_C717 ,C475_=_C718 ,\nC475_=_C724 ,C475_=_C730 ,C475_=_C733 ,C475_=_C739 ,C475_=_C740 ,C475_=_C748 ,\nC475_=_C761 ,C475_=_C765 ,C475_=_C767 ,C475_=_C772 ,C475_=_C775 ,C475_=_C779 ,\nC475_=_C780 ,C475_=_C781 ,C475_=_C789 ,C475_=_C791 ,C476_=_C477 ,C476_=_C478 ,\nC476_=_C488 ,C476_=_C505 ,C476_=_C511 ,C476_=_C513 ,C476_=_C518 ,C476_=_C519 ,\nC476_=_C534 ,C476_=_C536 ,C476_=_C539 ,C476_=_C545 ,C476_=_C548 ,C476_=_C550 ,\nC476_=_C556 ,C476_=_C562 ,C476_=_C571 ,C476_=_C572 ,C476_=_C580 ,C476_=_C594 ,\nC476_=_C604 ,C476_=_C608 ,C476_=_C612 ,C476_=_C621 ,C476_=_C638 ,C476_=_C642 ,\nC476_=_C643 ,C476_=_C652 ,C476_=_C658 ,C476_=_C659 ,C476_=_C660 ,C476_=_C667 ,\nC476_=_C678 ,C476_=_C679 ,C476_=_C686 ,C476_=_C693 ,C476_=_C696 ,C476_=_C705 ,\nC476_=_C708 ,C476_=_C716 ,C476_=_C718 ,C476_=_C739 ,C476_=_C740 ,C476_=_C741 ,\nC476_=_C745 ,C476_=_C754 ,C476_=_C755 ,C476_=_C758 ,C476_=_C759 ,C476_=_C762 ,\nC476_=_C767 ,C476_=_C772 ,C476_=_C774 ,C476_=_C775 ,C476_=_C779 ,C476_=_C781 ,\nC476_=_C784 ,C476_=_C785 ,C476_=_C787 ,C476_=_C789 ,C476_=_C791 ,C476_=_C794 ,\nC476_=_C796 ,C477_=_C478 ,C477_=_C482 ,C477_=_C485 ,C477_=_C509 ,C477_=_C513 ,\nC477_=_C515 ,C477_=_C534 ,C477_=_C537 ,C477_=_C541 ,C477_=_C545 ,C477_=_C548 ,\nC477_=_C558 ,C477_=_C569 ,C477_=_C571 ,C477_=_C579 ,C477_=_C580 ,C477_=_C588 ,\nC477_=_C603 ,C477_=_C604 ,C477_=_C609 ,C477_=_C616 ,C477_=_C623 ,C477_=_C629 ,\nC477_=_C630 ,C477_=_C635 ,C477_=_C642 ,C477_=_C644 ,C477_=_C648 ,C477_=_C650 ,\nC477_=_C652 ,C477_=_C658 ,C477_=_C660 ,C477_=_C664 ,C477_=_C667 ,C477_=_C677 ,\nC477_=_C678 ,C477_=_C679 ,C477_=_C685 ,C477_=_C708 ,C477_=_C710 ,C477_=_C716 ,\nC477_=_C724 ,C477_=_C730 ,C477_=_C740 ,C477_=_C741 ,C477_=_C742 ,C477_=_C748 ,\nC477_=_C751 ,C477_=_C759 ,C477_=_C765 ,C477_=_C767 ,C477_=_C769 ,C477_=_C770 ,\nC477_=_C772 ,C477_=_C775 ,C477_=_C781 ,C477_=_C784 ,C477_=_C785 ,C477_=_C787 ,\nC477_=_C789 ,C477_=_C794 ,C478_=_C485 ,C478_=_C509 ,C478_=_C522 ,C478_=_C526 ,\nC478_=_C534 ,C478_=_C542 ,C478_=_C547 ,C478_=_C548 ,C478_=_C554 ,C478_=_C571 ,\nC478_=_C577 ,C478_=_C579 ,C478_=_C580 ,C478_=_C588 ,C478_=_C600 ,C478_=_C604 ,\nC478_=_C606 ,C478_=_C610 ,C478_=_C623 ,C478_=_C635 ,C478_=_C642 ,C478_=_C643 ,\nC478_=_C650 ,C478_=_C657 ,C478_=_C658 ,C478_=_C660 ,C478_=_C664 ,C478_=_C665 ,\nC478_=_C667 ,C478_=_C678 ,C478_=_C679 ,C478_=_C686 ,C478_=_C697 ,C478_=_C700 ,\nC478_=_C708 ,C478_=_C716 ,C478_=_C722 ,C478_=_C724 ,C478_=_C731 ,C478_=_C733 ,\nC478_=_C740 ,C478_=_C741 ,C478_=_C748 ,C478_=_C759 ,C478_=_C762 ,C478_=_C767 ,\nC478_=_C769 ,C478_=_C770 ,C478_=_C774 ,C478_=_C776 ,C478_=_C781 ,C478_=_C785 ,\nC478_=_C787 ,C478_=_C789 ,C478_=_C794 ,C481_=_C482 ,C481_=_C499 ,C481_=_C528 ,\nC481_=_C530 ,C481_=_C534 ,C481_=_C537 ,C481_=_C557 ,C481_=_C564 ,C481_=_C576 ,\nC481_=_C595 ,C481_=_C598 ,C481_=_C599 ,C481_=_C600 ,C481_=_C605 ,C481_=_C609 ,\nC481_=_C610 ,C481_=_C612 ,C481_=_C627 ,C481_=_C630 ,C481_=_C635 ,C481_=_C649 ,\nC481_=_C661 ,C481_=_C663 ,C481_=_C664 ,C481_=_C667 ,C481_=_C674 ,C481_=_C677 ,\nC481_=_C679 ,C481_=_C685 ,C481_=_C686 ,C481_=_C687 ,C481_=_C696 ,C481_=_C697 ,\nC481_=_C699 ,C481_=_C702 ,C481_=_C707 ,C481_=_C708 ,C481_=_C714 ,C481_=_C717 ,\nC481_=_C718 ,C481_=_C721 ,C481_=_C723 ,C481_=_C724 ,C481_=_C735 ,C481_=_C737 ,\nC481_=_C738 ,C481_=_C741 ,C481_=_C742 ,C481_=_C743 ,C481_=_C754 ,C481_=_C757 ,\nC481_=_C758 ,C481_=_C761 ,C481_=_C762 ,C481_=_C766 ,C481_=_C767 ,C481_=_C768 ,\nC481_=_C769 ,C481_=_C770 ,C481_=_C776 ,C481_=_C781 ,C481_=_C784 ,C481_=_C785 ,\nC481_=_C788 ,C481_=_C793 ,C481_=_C794 ,C482_=_C512 ,C482_=_C522 ,C482_=_C528 ,\nC482_=_C530 ,C482_=_C534 ,C482_=_C537 ,C482_=_C541 ,C482_=_C557 ,C482_=_C558 ,\nC482_=_C564 ,C482_=_C576 ,C482_=_C588 ,C482_=_C598 ,C482_=_C599 ,C482_=_C600 ,\nC482_=_C605 ,C482_=_C606 ,C482_=_C608 ,C482_=_C623 ,C482_=_C629 ,C482_=_C630 ,\nC482_=_C644 ,C482_=_C648 ,C482_=_C652 ,C482_=_C663 ,C482_=_C664 ,C482_=_C667 ,\nC482_=_C674 ,C482_=_C677 ,C482_=_C685 ,C482_=_C686 ,C482_=_C687 ,C482_=_C702 ,\nC482_=_C708 ,C482_=_C715 ,C482_=_C718 ,C482_=_C721 ,C482_=_C723 ,C482_=_C740 ,\nC482_=_C742 ,C482_=_C743 ,C482_=_C745 ,C482_=_C746 ,C482_=_C751 ,C482_=_C757 ,\nC482_=_C761 ,C482_=_C762 ,C482_=_C766 ,C482_=_C767 ,C482_=_C770 ,C482_=_C776 ,\nC482_=_C777 ,C482_=_C784 ,C482_=_C785 ,C485_=_C505 ,C485_=_C509 ,C485_=_C515 ,\nC485_=_C518 ,C485_=_C524 ,C485_=_C542 ,C485_=_C547 ,C485_=_C550 ,C485_=_C560 ,\nC485_=_C563 ,C485_=_C571 ,C485_=_C572 ,C485_=_C579 ,C485_=_C588 ,C485_=_C599 ,\nC485_=_C600 ,C485_=_C603 ,C485_=_C604 ,C485_=_C605 ,C485_=_C606 ,C485_=_C610 ,\nC485_=_C623 ,C485_=_C627 ,C485_=_C633 ,C485_=_C635 ,C485_=_C648 ,C485_=_C650 ,\nC485_=_C661 ,C485_=_C664 ,C485_=_C665 ,C485_=_C697 ,C485_=_C700 ,C485_=_C705 ,\nC485_=_C707 ,C485_=_C712 ,C485_=_C713 ,C485_=_C717 ,C485_=_C720 ,C485_=_C721 ,\nC485_=_C740 ,C485_=_C741 ,C485_=_C742 ,C485_=_C746 ,C485_=_C748 ,C485_=_C751 ,\nC485_=_C759 ,C485_=_C762 ,C485_=_C770 ,C485_=_C777 ,C485_=_C779 ,C485_=_C784 ,\nC485_=_C785 ,C485_=_C787 ,C485_=_C789 ,C485_=_C793 ,C485_=_C794 ,C486_=_C488 ,\nC486_=_C497 ,C486_=_C524 ,C486_=_C525 ,C486_=_C539 ,C486_=_C540 ,C486_=_C546 ,\nC486_=_C548 ,C486_=_C554 ,C486_=_C556 ,C486_=_C558 ,C486_=_C575 ,C486_=_C579 ,\nC486_=_C584 ,C486_=_C586 ,C486_=_C595 ,C486_=_C596 ,C486_=_C598 ,C486_=_C599 ,\nC486_=_C605 ,C486_=_C606 ,C486_=_C608 ,C486_=_C612 ,C486_=_C616 ,C486_=_C621 ,\nC486_=_C629 ,C486_=_C630 ,C486_=_C655 ,C486_=_C657 ,C486_=_C659 ,C486_=_C663 ,\nC486_=_C665 ,C486_=_C677 ,C486_=_C678 ,C486_=_C693 ,C486_=_C698 ,C486_=_C700 ,\nC486_=_C705 ,C486_=_C708 ,C486_=_C709 ,C486_=_C710 ,C486_=_C714 ,C486_=_C715 ,\nC486_=_C730 ,C486_=_C733 ,C486_=_C737 ,C486_=_C743 ,C486_=_C745 ,C486_=_C746 ,\nC486_=_C754 ,C486_=_C755 ,C486_=_C761 ,C486_=_C765 ,C486_=_C775 ,C486_=_C777 ,\nC486_=_C780 ,C486_=_C784 ,C487_=_C488 ,C487_=_C497 ,C487_=_C499 ,C487_=_C509 ,\nC487_=_C511 ,C487_=_C519 ,C487_=_C525 ,C487_=_C532 ,C487_=_C537 ,C487_=_C542 ,\nC487_=_C546 ,C487_=_C556 ,C487_=_C558 ,C487_=_C566 ,C487_=_C569 ,C487_=_C575 ,\nC487_=_C584 ,C487_=_C586 ,C487_=_C595 ,C487_=_C596 ,C487_=_C605 ,C487_=_C609 ,\nC487_=_C615 ,C487_=_C640 ,C487_=_C642 ,C487_=_C645 ,C487_=_C651 ,C487_=_C653 ,\nC487_=_C663 ,C487_=_C667 ,C487_=_C674 ,C487_=_C687 ,C487_=_C693 ,C487_=_C697 ,\nC487_=_C699 ,C487_=_C708 ,C487_=_C709 ,C487_=_C712 ,C487_=_C716 ,C487_=_C719 ,\nC487_=_C720 ,C487_=_C722 ,C487_=_C723 ,C487_=_C731 ,C487_=_C735 ,C487_=_C737 ,\nC487_=_C740 ,C487_=_C741 ,C487_=_C743 ,C487_=_C745 ,C487_=_C746 ,C487_=_C748 ,\nC487_=_C755 ,C487_=_C766 ,C487_=_C770 ,C487_=_C775 ,C487_=_C777 ,C487_=_C779 ,\nC487_=_C780 ,C487_=_C785 ,C487_=_C791 ,C487_=_C793 ,C487_=_C794 ,C487_=_C796 ,\nC488_=_C497 ,C488_=_C513 ,C488_=_C518 ,C488_=_C519 ,C488_=_C524 ,C488_=_C539 ,\nC488_=_C548 ,C488_=_C556 ,C488_=_C557 ,C488_=_C564 ,C488_=_C572 ,C488_=_C595 ,\nC488_=_C598 ,C488_=_C605 ,C488_=_C608 ,C488_=_C616 ,C488_=_C621 ,C488_=_C643 ,\nC488_=_C652 ,C488_=_C655 ,C488_=_C659 ,C488_=_C660 ,C488_=_C665 ,C488_=_C667 ,\nC488_=_C685 ,C488_=_C686 ,C488_=_C693 ,C488_=_C696 ,C488_=_C697 ,C488_=_C699 ,\nC488_=_C702 ,C488_=_C707 ,C488_=_C709 ,C488_=_C712 ,C488_=_C714 ,C488_=_C715 ,\nC488_=_C716 ,C488_=_C718 ,C488_=_C719 ,C488_=_C723 ,C488_=_C730 ,C488_=_C731 ,\nC488_=_C735 ,C488_=_C737 ,C488_=_C741 ,C488_=_C743 ,C488_=_C745 ,C488_=_C746 ,\nC488_=_C754 ,C488_=_C758 ,C488_=_C762 ,C488_=_C765 ,C488_=_C767 ,C488_=_C772 ,\nC488_=_C775 ,C488_=_C777 ,C488_=_C781 ,C488_=_C784 ,C488_=_C785 ,C488_=_C787 ,\nC488_=_C788 ,C488_=_C793 ,C488_=_C794 ,C488_=_C796 ,C493_=_C497 ,C493_=_C522 ,\nC493_=_C525 ,C493_=_C536 ,C493_=_C540 ,C493_=_C541 ,C493_=_C557 ,C493_=_C560 ,\nC493_=_C562 ,C493_=_C564 ,C493_=_C575 ,C493_=_C576 ,C493_=_C577 ,C493_=_C584 ,\nC493_=_C596 ,C493_=_C599 ,C493_=_C600 ,C493_=_C604 ,C493_=_C610 ,C493_=_C616 ,\nC493_=_C623 ,C493_=_C638 ,C493_=_C645 ,C493_=_C648 ,C493_=_C649 ,C493_=_C657 ,\nC493_=_C659 ,C493_=_C674 ,C493_=_C685 ,C493_=_C696 ,C493_=_C702 ,C493_=_C713 ,\nC493_=_C719 ,C493_=_C722 ,C493_=_C724 ,C493_=_C729 ,C493_=_C733 ,C493_=_C735 ,\nC493_=_C738 ,C493_=_C739 ,C493_=_C740 ,C493_=_C748 ,C493_=_C751 ,C493_=_C755 ,\nC493_=_C759 ,C493_=_C765 ,C493_=_C766 ,C493_=_C768 ,C493_=_C772 ,C493_=_C796 ,\nC497_=_C499 ,C497_=_C505 ,C497_=_C509 ,C497_=_C518 ,C497_=_C521 ,C497_=_C526 ,\nC497_=_C536 ,C497_=_C541 ,C497_=_C548 ,C497_=_C551 ,C497_=_C553 ,C497_=_C556 ,\nC497_=_C557 ,C497_=_C562 ,C497_=_C566 ,C497_=_C569 ,C497_=_C575 ,C497_=_C595 ,\nC497_=_C596 ,C497_=_C598 ,C497_=_C599 ,C497_=_C600 ,C497_=_C603 ,C497_=_C604 ,\nC497_=_C609 ,C497_=_C616 ,C497_=_C621 ,C497_=_C642 ,C497_=_C645 ,C497_=_C651 ,\nC497_=_C655 ,C497_=_C661 ,C497_=_C665 ,C497_=_C685 ,C497_=_C687 ,C497_=_C693 ,\nC497_=_C698 ,C497_=_C699 ,C497_=_C714 ,C497_=_C715 ,C497_=_C716 ,C497_=_C717 ,\nC497_=_C719 ,C497_=_C720 ,C497_=_C723 ,C497_=_C730 ,C497_=_C737 ,C497_=_C738 ,\nC497_=_C740</w:t>
      </w:r>
    </w:p>
    <w:p>
      <w:pPr>
        <w:pStyle w:val="PreformattedText"/>
        <w:bidi w:val="0"/>
        <w:spacing w:before="0" w:after="0"/>
        <w:jc w:val="left"/>
        <w:rPr/>
      </w:pPr>
      <w:r>
        <w:rPr/>
        <w:t xml:space="preserve"> </w:t>
      </w:r>
      <w:r>
        <w:rPr/>
        <w:t>,C497_=_C743 ,C497_=_C746 ,C497_=_C751 ,C497_=_C755 ,C497_=_C766 ,\nC497_=_C768 ,C497_=_C769 ,C497_=_C770 ,C497_=_C777 ,C497_=_C780 ,C497_=_C781 ,\nC497_=_C784 ,C497_=_C785 ,C497_=_C788 ,C497_=_C789 ,C497_=_C796 ,C499_=_C511 ,\nC499_=_C525 ,C499_=_C530 ,C499_=_C537 ,C499_=_C541 ,C499_=_C548 ,C499_=_C553 ,\nC499_=_C575 ,C499_=_C594 ,C499_=_C604 ,C499_=_C606 ,C499_=_C612 ,C499_=_C627 ,\nC499_=_C638 ,C499_=_C640 ,C499_=_C642 ,C499_=_C644 ,C499_=_C649 ,C499_=_C655 ,\nC499_=_C659 ,C499_=_C664 ,C499_=_C693 ,C499_=_C696 ,C499_=_C697 ,C499_=_C698 ,\nC499_=_C705 ,C499_=_C707 ,C499_=_C709 ,C499_=_C710 ,C499_=_C714 ,C499_=_C718 ,\nC499_=_C719 ,C499_=_C720 ,C499_=_C730 ,C499_=_C737 ,C499_=_C738 ,C499_=_C739 ,\nC499_=_C740 ,C499_=_C742 ,C499_=_C743 ,C499_=_C748 ,C499_=_C751 ,C499_=_C754 ,\nC499_=_C755 ,C499_=_C758 ,C499_=_C761 ,C499_=_C766 ,C499_=_C767 ,C499_=_C768 ,\nC499_=_C777 ,C499_=_C780 ,C499_=_C784 ,C499_=_C785 ,C499_=_C788 ,C499_=_C791 ,\nC499_=_C794 ,C505_=_C509 ,C505_=_C515 ,C505_=_C524 ,C505_=_C534 ,C505_=_C536 ,\nC505_=_C542 ,C505_=_C545 ,C505_=_C547 ,C505_=_C550 ,C505_=_C556 ,C505_=_C557 ,\nC505_=_C560 ,C505_=_C563 ,C505_=_C572 ,C505_=_C575 ,C505_=_C580 ,C505_=_C588 ,\nC505_=_C595 ,C505_=_C596 ,C505_=_C599 ,C505_=_C600 ,C505_=_C603 ,C505_=_C605 ,\nC505_=_C609 ,C505_=_C621 ,C505_=_C623 ,C505_=_C627 ,C505_=_C633 ,C505_=_C662 ,\nC505_=_C664 ,C505_=_C665 ,C505_=_C677 ,C505_=_C686 ,C505_=_C687 ,C505_=_C693 ,\nC505_=_C697 ,C505_=_C705 ,C505_=_C707 ,C505_=_C712 ,C505_=_C716 ,C505_=_C720 ,\nC505_=_C723 ,C505_=_C729 ,C505_=_C742 ,C505_=_C745 ,C505_=_C746 ,C505_=_C751 ,\nC505_=_C755 ,C505_=_C757 ,C505_=_C759 ,C505_=_C762 ,C505_=_C774 ,C505_=_C779 ,\nC505_=_C781 ,C505_=_C784 ,C505_=_C785 ,C505_=_C789 ,C505_=_C791 ,C505_=_C793 ,\nC505_=_C794 ,C509_=_C511 ,C509_=_C528 ,C509_=_C532 ,C509_=_C537 ,C509_=_C545 ,\nC509_=_C556 ,C509_=_C558 ,C509_=_C566 ,C509_=_C571 ,C509_=_C579 ,C509_=_C580 ,\nC509_=_C588 ,C509_=_C595 ,C509_=_C596 ,C509_=_C603 ,C509_=_C604 ,C509_=_C609 ,\nC509_=_C615 ,C509_=_C635 ,C509_=_C645 ,C509_=_C650 ,C509_=_C664 ,C509_=_C665 ,\nC509_=_C667 ,C509_=_C677 ,C509_=_C687 ,C509_=_C693 ,C509_=_C697 ,C509_=_C698 ,\nC509_=_C708 ,C509_=_C710 ,C509_=_C716 ,C509_=_C717 ,C509_=_C718 ,C509_=_C719 ,\nC509_=_C723 ,C509_=_C730 ,C509_=_C731 ,C509_=_C735 ,C509_=_C739 ,C509_=_C741 ,\nC509_=_C745 ,C509_=_C746 ,C509_=_C748 ,C509_=_C759 ,C509_=_C761 ,C509_=_C765 ,\nC509_=_C770 ,C509_=_C772 ,C509_=_C774 ,C509_=_C779 ,C509_=_C781 ,C509_=_C785 ,\nC509_=_C789 ,C509_=_C791 ,C509_=_C794 ,C511_=_C525 ,C511_=_C532 ,C511_=_C537 ,\nC511_=_C541 ,C511_=_C551 ,C511_=_C553 ,C511_=_C554 ,C511_=_C556 ,C511_=_C558 ,\nC511_=_C562 ,C511_=_C566 ,C511_=_C594 ,C511_=_C595 ,C511_=_C596 ,C511_=_C606 ,\nC511_=_C608 ,C511_=_C609 ,C511_=_C612 ,C511_=_C615 ,C511_=_C623 ,C511_=_C627 ,\nC511_=_C638 ,C511_=_C640 ,C511_=_C643 ,C511_=_C645 ,C511_=_C649 ,C511_=_C650 ,\nC511_=_C655 ,C511_=_C662 ,C511_=_C678 ,C511_=_C687 ,C511_=_C693 ,C511_=_C696 ,\nC511_=_C697 ,C511_=_C698 ,C511_=_C705 ,C511_=_C708 ,C511_=_C709 ,C511_=_C716 ,\nC511_=_C719 ,C511_=_C722 ,C511_=_C723 ,C511_=_C731 ,C511_=_C735 ,C511_=_C739 ,\nC511_=_C741 ,C511_=_C745 ,C511_=_C746 ,C511_=_C748 ,C511_=_C751 ,C511_=_C761 ,\nC511_=_C767 ,C511_=_C770 ,C511_=_C777 ,C511_=_C779 ,C511_=_C780 ,C511_=_C784 ,\nC511_=_C789 ,C511_=_C791 ,C511_=_C794 ,C511_=_C796 ,C512_=_C513 ,C512_=_C522 ,\nC512_=_C534 ,C512_=_C537 ,C512_=_C539 ,C512_=_C546 ,C512_=_C555 ,C512_=_C556 ,\nC512_=_C562 ,C512_=_C563 ,C512_=_C569 ,C512_=_C571 ,C512_=_C586 ,C512_=_C588 ,\nC512_=_C594 ,C512_=_C603 ,C512_=_C605 ,C512_=_C612 ,C512_=_C627 ,C512_=_C635 ,\nC512_=_C638 ,C512_=_C640 ,C512_=_C644 ,C512_=_C648 ,C512_=_C653 ,C512_=_C658 ,\nC512_=_C661 ,C512_=_C662 ,C512_=_C693 ,C512_=_C710 ,C512_=_C714 ,C512_=_C715 ,\nC512_=_C723 ,C512_=_C724 ,C512_=_C729 ,C512_=_C733 ,C512_=_C737 ,C512_=_C738 ,\nC512_=_C739 ,C512_=_C742 ,C512_=_C743 ,C512_=_C745 ,C512_=_C746 ,C512_=_C748 ,\nC512_=_C751 ,C512_=_C757 ,C512_=_C761 ,C512_=_C768 ,C512_=_C769 ,C512_=_C772 ,\nC512_=_C777 ,C512_=_C781 ,C512_=_C785 ,C512_=_C788 ,C512_=_C789 ,C512_=_C796 ,\nC513_=_C515 ,C513_=_C518 ,C513_=_C519 ,C513_=_C524 ,C513_=_C534 ,C513_=_C537 ,\nC513_=_C539 ,C513_=_C546 ,C513_=_C555 ,C513_=_C557 ,C513_=_C562 ,C513_=_C564 ,\nC513_=_C572 ,C513_=_C594 ,C513_=_C598 ,C513_=_C603 ,C513_=_C605 ,C513_=_C608 ,\nC513_=_C615 ,C513_=_C621 ,C513_=_C635 ,C513_=_C643 ,C513_=_C652 ,C513_=_C653 ,\nC513_=_C658 ,C513_=_C659 ,C513_=_C660 ,C513_=_C662 ,C513_=_C667 ,C513_=_C677 ,\nC513_=_C685 ,C513_=_C693 ,C513_=_C696 ,C513_=_C697 ,C513_=_C707 ,C513_=_C710 ,\nC513_=_C714 ,C513_=_C715 ,C513_=_C718 ,C513_=_C719 ,C513_=_C723 ,C513_=_C724 ,\nC513_=_C730 ,C513_=_C731 ,C513_=_C733 ,C513_=_C737 ,C513_=_C741 ,C513_=_C742 ,\nC513_=_C743 ,C513_=_C745 ,C513_=_C746 ,C513_=_C748 ,C513_=_C754 ,C513_=_C755 ,\nC513_=_C758 ,C513_=_C759 ,C513_=_C762 ,C513_=_C767 ,C513_=_C769 ,C513_=_C772 ,\nC513_=_C775 ,C513_=_C780 ,C513_=_C781 ,C513_=_C785 ,C513_=_C787 ,C513_=_C788 ,\nC513_=_C789 ,C513_=_C791 ,C513_=_C793 ,C513_=_C794 ,C513_=_C796 ,C515_=_C524 ,\nC515_=_C526 ,C515_=_C528 ,C515_=_C532 ,C515_=_C537 ,C515_=_C542 ,C515_=_C547 ,\nC515_=_C550 ,C515_=_C560 ,C515_=_C562 ,C515_=_C563 ,C515_=_C571 ,C515_=_C572 ,\nC515_=_C577 ,C515_=_C579 ,C515_=_C586 ,C515_=_C588 ,C515_=_C596 ,C515_=_C599 ,\nC515_=_C604 ,C515_=_C605 ,C515_=_C627 ,C515_=_C630 ,C515_=_C633 ,C515_=_C638 ,\nC515_=_C655 ,C515_=_C658 ,C515_=_C660 ,C515_=_C662 ,C515_=_C663 ,C515_=_C664 ,\nC515_=_C677 ,C515_=_C679 ,C515_=_C685 ,C515_=_C696 ,C515_=_C705 ,C515_=_C707 ,\nC515_=_C710 ,C515_=_C712 ,C515_=_C720 ,C515_=_C730 ,C515_=_C737 ,C515_=_C741 ,\nC515_=_C742 ,C515_=_C745 ,C515_=_C746 ,C515_=_C748 ,C515_=_C754 ,C515_=_C759 ,\nC515_=_C762 ,C515_=_C769 ,C515_=_C775 ,C515_=_C779 ,C515_=_C784 ,C515_=_C787 ,\nC515_=_C788 ,C515_=_C793 ,C515_=_C794 ,C518_=_C519 ,C518_=_C521 ,C518_=_C522 ,\nC518_=_C524 ,C518_=_C526 ,C518_=_C536 ,C518_=_C539 ,C518_=_C550 ,C518_=_C551 ,\nC518_=_C553 ,C518_=_C555 ,C518_=_C563 ,C518_=_C566 ,C518_=_C569 ,C518_=_C571 ,\nC518_=_C572 ,C518_=_C575 ,C518_=_C594 ,C518_=_C598 ,C518_=_C605 ,C518_=_C606 ,\nC518_=_C608 ,C518_=_C609 ,C518_=_C610 ,C518_=_C621 ,C518_=_C629 ,C518_=_C642 ,\nC518_=_C643 ,C518_=_C648 ,C518_=_C651 ,C518_=_C652 ,C518_=_C658 ,C518_=_C659 ,\nC518_=_C661 ,C518_=_C679 ,C518_=_C685 ,C518_=_C693 ,C518_=_C696 ,C518_=_C698 ,\nC518_=_C699 ,C518_=_C707 ,C518_=_C713 ,C518_=_C715 ,C518_=_C717 ,C518_=_C718 ,\nC518_=_C721 ,C518_=_C731 ,C518_=_C738 ,C518_=_C741 ,C518_=_C742 ,C518_=_C745 ,\nC518_=_C751 ,C518_=_C754 ,C518_=_C757 ,C518_=_C758 ,C518_=_C759 ,C518_=_C767 ,\nC518_=_C769 ,C518_=_C770 ,C518_=_C772 ,C518_=_C774 ,C518_=_C775 ,C518_=_C776 ,\nC518_=_C777 ,C518_=_C780 ,C518_=_C781 ,C518_=_C784 ,C518_=_C785 ,C518_=_C787 ,\nC518_=_C788 ,C518_=_C789 ,C518_=_C794 ,C518_=_C796 ,C519_=_C521 ,C519_=_C525 ,\nC519_=_C539 ,C519_=_C542 ,C519_=_C546 ,C519_=_C558 ,C519_=_C569 ,C519_=_C572 ,\nC519_=_C594 ,C519_=_C608 ,C519_=_C609 ,C519_=_C633 ,C519_=_C640 ,C519_=_C643 ,\nC519_=_C648 ,C519_=_C650 ,C519_=_C651 ,C519_=_C652 ,C519_=_C658 ,C519_=_C659 ,\nC519_=_C661 ,C519_=_C674 ,C519_=_C678 ,C519_=_C679 ,C519_=_C685 ,C519_=_C696 ,\nC519_=_C700 ,C519_=_C712 ,C519_=_C718 ,C519_=_C722 ,C519_=_C729 ,C519_=_C730 ,\nC519_=_C731 ,C519_=_C733 ,C519_=_C735 ,C519_=_C740 ,C519_=_C741 ,C519_=_C743 ,\nC519_=_C745 ,C519_=_C748 ,C519_=_C754 ,C519_=_C755 ,C519_=_C767 ,C519_=_C772 ,\nC519_=_C775 ,C519_=_C781 ,C519_=_C785 ,C519_=_C787 ,C519_=_C788 ,C519_=_C789 ,\nC519_=_C791 ,C519_=_C793 ,C519_=_C794 ,C519_=_C796 ,C521_=_C522 ,C521_=_C526 ,\nC521_=_C530 ,C521_=_C536 ,C521_=_C551 ,C521_=_C553 ,C521_=_C554 ,C521_=_C564 ,\nC521_=_C566 ,C521_=_C569 ,C521_=_C577 ,C521_=_C580 ,C521_=_C598 ,C521_=_C599 ,\nC521_=_C600 ,C521_=_C608 ,C521_=_C616 ,C521_=_C621 ,C521_=_C629 ,C521_=_C633 ,\nC521_=_C645 ,C521_=_C650 ,C521_=_C651 ,C521_=_C660 ,C521_=_C661 ,C521_=_C674 ,\nC521_=_C678 ,C521_=_C679 ,C521_=_C685 ,C521_=_C687 ,C521_=_C696 ,C521_=_C697 ,\nC521_=_C698 ,C521_=_C699 ,C521_=_C700 ,C521_=_C713 ,C521_=_C715 ,C521_=_C717 ,\nC521_=_C719 ,C521_=_C721 ,C521_=_C722 ,C521_=_C733 ,C521_=_C737 ,C521_=_C738 ,\nC521_=_C739 ,C521_=_C745 ,C521_=_C754 ,C521_=_C762 ,C521_=_C766 ,C521_=_C768 ,\nC521_=_C769 ,C521_=_C770 ,C521_=_C777 ,C521_=_C780 ,C521_=_C781 ,C521_=_C788 ,\nC521_=_C789 ,C521_=_C793 ,C521_=_C794 ,C521_=_C796 ,C522_=_C524 ,C522_=_C525 ,\nC522_=_C526 ,C522_=_C534 ,C522_=_C539 ,C522_=_C540 ,C522_=_C547 ,C522_=_C550 ,\nC522_=_C560 ,C522_=_C564 ,C522_=_C575 ,C522_=_C584 ,C522_=_C588 ,C522_=_C599 ,\nC522_=_C600 ,C522_=_C609 ,C522_=_C610 ,C522_=_C616 ,C522_=_C621 ,C522_=_C623 ,\nC522_=_C633 ,C522_=_C643 ,C522_=_C648 ,C522_=_C652 ,C522_=_C657 ,C522_=_C658 ,\nC522_=_C660 ,C522_=_C665 ,C522_=_C679 ,C522_=_C693 ,C522_=_C697 ,C522_=_C700 ,\nC522_=_C702 ,C522_=_C713 ,C522_=_C715 ,C522_=_C717 ,C522_=_C719 ,C522_=_C721 ,\nC522_=_C722 ,C522_=_C739 ,C522_=_C742 ,C522_=_C745 ,C522_=_C746 ,C522_=_C751 ,\nC522_=_C757 ,C522_=_C758 ,C522_=_C759 ,C522_=_C762 ,C522_=_C774 ,C522_=_C776 ,\nC522_=_C777 ,C522_=_C787 ,C522_=_C789 ,C522_=_C794 ,C522_=_C796 ,C524_=_C525 ,\nC524_=_C536 ,C524_=_C539 ,C524_=_C542 ,C524_=_C547 ,C524_=_C550 ,C524_=_C557 ,\nC524_=_C560 ,C524_=_C563 ,C524_=_C564 ,C524_=_C572 ,C524_=_C575 ,C524_=_C576 ,\nC524_=_C579 ,C524_=_C588 ,C524_=_C599 ,C524_=_C605 ,C524_=_C608 ,C524_=_C609 ,\nC524_=_C610 ,C524_=_C621 ,C524_=_C627 ,C524_=_C633 ,C524_=_C652 ,C524_=_C658 ,\nC524_=_C660 ,C524_=_C664 ,C524_=_C665 ,C524_=_C679 ,C524_=_C685 ,C524_=_C686 ,\nC524_=_C693 ,C524_=_C697 ,C524_=_C698 ,C524_=_C700 ,C524_=_C705 ,C524_=_C707 ,\nC524_=_C712 ,C524_=_C714 ,C524_=_C715 ,C524_=_C719 ,C524_=_C720 ,C524_=_C731 ,\nC524_=_C742 ,C524_=_C743 ,C524_=_C758 ,C524_=_C759 ,C524_=_C761 ,C524_=_C762 ,\nC524_=_C766 ,C524_=_C774 ,C524_=_C775 ,C524_=_C780 ,C524_=_C781 ,C524_=_C784 ,\nC524_=_C787 ,C524_=_C788 ,C524_=_C793 ,C524_=_C794 ,C525_=_C530 ,C525_=_C540 ,\nC525_=_C541 ,C525_=_C546 ,C525_=_C548 ,C525_=_C553 ,C525_=_C558 ,C525_=_C560</w:t>
      </w:r>
    </w:p>
    <w:p>
      <w:pPr>
        <w:pStyle w:val="PreformattedText"/>
        <w:bidi w:val="0"/>
        <w:spacing w:before="0" w:after="0"/>
        <w:jc w:val="left"/>
        <w:rPr/>
      </w:pPr>
      <w:r>
        <w:rPr/>
        <w:t xml:space="preserve"> </w:t>
      </w:r>
      <w:r>
        <w:rPr/>
        <w:t>,\nC525_=_C575 ,C525_=_C579 ,C525_=_C584 ,C525_=_C594 ,C525_=_C604 ,C525_=_C606 ,\nC525_=_C610 ,C525_=_C612 ,C525_=_C616 ,C525_=_C623 ,C525_=_C638 ,C525_=_C640 ,\nC525_=_C644 ,C525_=_C648 ,C525_=_C649 ,C525_=_C651 ,C525_=_C655 ,C525_=_C657 ,\nC525_=_C659 ,C525_=_C665 ,C525_=_C693 ,C525_=_C696 ,C525_=_C698 ,C525_=_C700 ,\nC525_=_C702 ,C525_=_C705 ,C525_=_C710 ,C525_=_C714 ,C525_=_C719 ,C525_=_C722 ,\nC525_=_C737 ,C525_=_C738 ,C525_=_C739 ,C525_=_C748 ,C525_=_C751 ,C525_=_C761 ,\nC525_=_C767 ,C525_=_C768 ,C525_=_C775 ,C525_=_C777 ,C525_=_C780 ,C525_=_C791 ,\nC525_=_C793 ,C525_=_C796 ,C526_=_C530 ,C526_=_C536 ,C526_=_C540 ,C526_=_C547 ,\nC526_=_C551 ,C526_=_C553 ,C526_=_C554 ,C526_=_C555 ,C526_=_C563 ,C526_=_C566 ,\nC526_=_C569 ,C526_=_C571 ,C526_=_C572 ,C526_=_C579 ,C526_=_C586 ,C526_=_C598 ,\nC526_=_C608 ,C526_=_C621 ,C526_=_C642 ,C526_=_C643 ,C526_=_C651 ,C526_=_C655 ,\nC526_=_C660 ,C526_=_C661 ,C526_=_C665 ,C526_=_C674 ,C526_=_C678 ,C526_=_C679 ,\nC526_=_C685 ,C526_=_C698 ,C526_=_C699 ,C526_=_C709 ,C526_=_C715 ,C526_=_C717 ,\nC526_=_C721 ,C526_=_C729 ,C526_=_C737 ,C526_=_C738 ,C526_=_C739 ,C526_=_C746 ,\nC526_=_C754 ,C526_=_C762 ,C526_=_C765 ,C526_=_C769 ,C526_=_C770 ,C526_=_C774 ,\nC526_=_C776 ,C526_=_C777 ,C526_=_C780 ,C526_=_C781 ,C526_=_C787 ,C526_=_C788 ,\nC526_=_C793 ,C526_=_C794 ,C528_=_C530 ,C528_=_C532 ,C528_=_C541 ,C528_=_C545 ,\nC528_=_C553 ,C528_=_C554 ,C528_=_C555 ,C528_=_C556 ,C528_=_C557 ,C528_=_C564 ,\nC528_=_C566 ,C528_=_C571 ,C528_=_C576 ,C528_=_C577 ,C528_=_C580 ,C528_=_C595 ,\nC528_=_C596 ,C528_=_C598 ,C528_=_C599 ,C528_=_C600 ,C528_=_C604 ,C528_=_C629 ,\nC528_=_C630 ,C528_=_C638 ,C528_=_C640 ,C528_=_C648 ,C528_=_C649 ,C528_=_C650 ,\nC528_=_C651 ,C528_=_C653 ,C528_=_C658 ,C528_=_C662 ,C528_=_C663 ,C528_=_C664 ,\nC528_=_C665 ,C528_=_C674 ,C528_=_C677 ,C528_=_C679 ,C528_=_C685 ,C528_=_C686 ,\nC528_=_C687 ,C528_=_C698 ,C528_=_C699 ,C528_=_C705 ,C528_=_C708 ,C528_=_C710 ,\nC528_=_C713 ,C528_=_C714 ,C528_=_C715 ,C528_=_C716 ,C528_=_C717 ,C528_=_C718 ,\nC528_=_C721 ,C528_=_C729 ,C528_=_C730 ,C528_=_C731 ,C528_=_C741 ,C528_=_C742 ,\nC528_=_C743 ,C528_=_C745 ,C528_=_C754 ,C528_=_C757 ,C528_=_C758 ,C528_=_C759 ,\nC528_=_C761 ,C528_=_C762 ,C528_=_C765 ,C528_=_C766 ,C528_=_C767 ,C528_=_C770 ,\nC528_=_C772 ,C528_=_C774 ,C528_=_C775 ,C528_=_C776 ,C528_=_C788 ,C528_=_C791 ,\nC530_=_C548 ,C530_=_C553 ,C530_=_C554 ,C530_=_C588 ,C530_=_C604 ,C530_=_C606 ,\nC530_=_C608 ,C530_=_C612 ,C530_=_C627 ,C530_=_C629 ,C530_=_C630 ,C530_=_C638 ,\nC530_=_C644 ,C530_=_C651 ,C530_=_C655 ,C530_=_C659 ,C530_=_C678 ,C530_=_C693 ,\nC530_=_C696 ,C530_=_C697 ,C530_=_C698 ,C530_=_C699 ,C530_=_C705 ,C530_=_C707 ,\nC530_=_C708 ,C530_=_C710 ,C530_=_C714 ,C530_=_C719 ,C530_=_C730 ,C530_=_C737 ,\nC530_=_C738 ,C530_=_C739 ,C530_=_C754 ,C530_=_C758 ,C530_=_C766 ,C530_=_C767 ,\nC530_=_C768 ,C530_=_C776 ,C530_=_C777 ,C530_=_C781 ,C530_=_C784 ,C530_=_C788 ,\nC530_=_C793 ,C530_=_C794 ,C532_=_C534 ,C532_=_C536 ,C532_=_C537 ,C532_=_C539 ,\nC532_=_C540 ,C532_=_C546 ,C532_=_C547 ,C532_=_C550 ,C532_=_C556 ,C532_=_C558 ,\nC532_=_C562 ,C532_=_C564 ,C532_=_C566 ,C532_=_C571 ,C532_=_C572 ,C532_=_C577 ,\nC532_=_C595 ,C532_=_C596 ,C532_=_C604 ,C532_=_C609 ,C532_=_C615 ,C532_=_C630 ,\nC532_=_C638 ,C532_=_C642 ,C532_=_C645 ,C532_=_C649 ,C532_=_C652 ,C532_=_C653 ,\nC532_=_C657 ,C532_=_C661 ,C532_=_C662 ,C532_=_C663 ,C532_=_C679 ,C532_=_C687 ,\nC532_=_C696 ,C532_=_C697 ,C532_=_C699 ,C532_=_C700 ,C532_=_C702 ,C532_=_C705 ,\nC532_=_C708 ,C532_=_C712 ,C532_=_C719 ,C532_=_C723 ,C532_=_C730 ,C532_=_C731 ,\nC532_=_C735 ,C532_=_C740 ,C532_=_C741 ,C532_=_C745 ,C532_=_C746 ,C532_=_C754 ,\nC532_=_C755 ,C532_=_C762 ,C532_=_C768 ,C532_=_C770 ,C532_=_C772 ,C532_=_C775 ,\nC532_=_C779 ,C532_=_C788 ,C532_=_C791 ,C532_=_C794 ,C534_=_C536 ,C534_=_C537 ,\nC534_=_C539 ,C534_=_C546 ,C534_=_C548 ,C534_=_C555 ,C534_=_C557 ,C534_=_C562 ,\nC534_=_C571 ,C534_=_C575 ,C534_=_C580 ,C534_=_C588 ,C534_=_C594 ,C534_=_C595 ,\nC534_=_C599 ,C534_=_C603 ,C534_=_C605 ,C534_=_C635 ,C534_=_C642 ,C534_=_C648 ,\nC534_=_C653 ,C534_=_C658 ,C534_=_C660 ,C534_=_C662 ,C534_=_C664 ,C534_=_C667 ,\nC534_=_C677 ,C534_=_C678 ,C534_=_C679 ,C534_=_C693 ,C534_=_C700 ,C534_=_C702 ,\nC534_=_C708 ,C534_=_C715 ,C534_=_C716 ,C534_=_C718 ,C534_=_C723 ,C534_=_C724 ,\nC534_=_C729 ,C534_=_C733 ,C534_=_C737 ,C534_=_C740 ,C534_=_C742 ,C534_=_C745 ,\nC534_=_C746 ,C534_=_C748 ,C534_=_C754 ,C534_=_C755 ,C534_=_C757 ,C534_=_C766 ,\nC534_=_C767 ,C534_=_C770 ,C534_=_C774 ,C534_=_C777 ,C534_=_C781 ,C534_=_C785 ,\nC534_=_C789 ,C534_=_C791 ,C536_=_C537 ,C536_=_C541 ,C536_=_C545 ,C536_=_C550 ,\nC536_=_C551 ,C536_=_C553 ,C536_=_C556 ,C536_=_C557 ,C536_=_C562 ,C536_=_C563 ,\nC536_=_C566 ,C536_=_C569 ,C536_=_C572 ,C536_=_C576 ,C536_=_C580 ,C536_=_C586 ,\nC536_=_C598 ,C536_=_C599 ,C536_=_C600 ,C536_=_C604 ,C536_=_C608 ,C536_=_C610 ,\nC536_=_C615 ,C536_=_C621 ,C536_=_C645 ,C536_=_C651 ,C536_=_C661 ,C536_=_C662 ,\nC536_=_C685 ,C536_=_C686 ,C536_=_C698 ,C536_=_C699 ,C536_=_C700 ,C536_=_C702 ,\nC536_=_C715 ,C536_=_C717 ,C536_=_C719 ,C536_=_C731 ,C536_=_C738 ,C536_=_C740 ,\nC536_=_C745 ,C536_=_C751 ,C536_=_C754 ,C536_=_C755 ,C536_=_C759 ,C536_=_C762 ,\nC536_=_C766 ,C536_=_C768 ,C536_=_C769 ,C536_=_C770 ,C536_=_C774 ,C536_=_C776 ,\nC536_=_C777 ,C536_=_C780 ,C536_=_C781 ,C536_=_C788 ,C536_=_C791 ,C536_=_C796 ,\nC537_=_C539 ,C537_=_C546 ,C537_=_C555 ,C537_=_C556 ,C537_=_C558 ,C537_=_C562 ,\nC537_=_C566 ,C537_=_C594 ,C537_=_C595 ,C537_=_C596 ,C537_=_C603 ,C537_=_C605 ,\nC537_=_C609 ,C537_=_C615 ,C537_=_C635 ,C537_=_C642 ,C537_=_C645 ,C537_=_C653 ,\nC537_=_C658 ,C537_=_C660 ,C537_=_C662 ,C537_=_C664 ,C537_=_C667 ,C537_=_C677 ,\nC537_=_C685 ,C537_=_C687 ,C537_=_C693 ,C537_=_C697 ,C537_=_C700 ,C537_=_C702 ,\nC537_=_C708 ,C537_=_C709 ,C537_=_C710 ,C537_=_C715 ,C537_=_C718 ,C537_=_C719 ,\nC537_=_C723 ,C537_=_C724 ,C537_=_C730 ,C537_=_C731 ,C537_=_C733 ,C537_=_C735 ,\nC537_=_C737 ,C537_=_C738 ,C537_=_C739 ,C537_=_C741 ,C537_=_C742 ,C537_=_C745 ,\nC537_=_C746 ,C537_=_C748 ,C537_=_C754 ,C537_=_C755 ,C537_=_C757 ,C537_=_C759 ,\nC537_=_C766 ,C537_=_C769 ,C537_=_C770 ,C537_=_C775 ,C537_=_C777 ,C537_=_C779 ,\nC537_=_C785 ,C537_=_C787 ,C537_=_C789 ,C537_=_C791 ,C537_=_C794 ,C539_=_C540 ,\nC539_=_C541 ,C539_=_C542 ,C539_=_C546 ,C539_=_C547 ,C539_=_C550 ,C539_=_C555 ,\nC539_=_C562 ,C539_=_C564 ,C539_=_C571 ,C539_=_C572 ,C539_=_C575 ,C539_=_C579 ,\nC539_=_C584 ,C539_=_C586 ,C539_=_C594 ,C539_=_C603 ,C539_=_C605 ,C539_=_C606 ,\nC539_=_C608 ,C539_=_C609 ,C539_=_C621 ,C539_=_C629 ,C539_=_C630 ,C539_=_C633 ,\nC539_=_C635 ,C539_=_C638 ,C539_=_C642 ,C539_=_C643 ,C539_=_C649 ,C539_=_C652 ,\nC539_=_C653 ,C539_=_C657 ,C539_=_C658 ,C539_=_C659 ,C539_=_C662 ,C539_=_C679 ,\nC539_=_C693 ,C539_=_C696 ,C539_=_C700 ,C539_=_C705 ,C539_=_C707 ,C539_=_C709 ,\nC539_=_C710 ,C539_=_C714 ,C539_=_C715 ,C539_=_C718 ,C539_=_C723 ,C539_=_C724 ,\nC539_=_C733 ,C539_=_C737 ,C539_=_C741 ,C539_=_C742 ,C539_=_C743 ,C539_=_C745 ,\nC539_=_C746 ,C539_=_C748 ,C539_=_C754 ,C539_=_C755 ,C539_=_C757 ,C539_=_C758 ,\nC539_=_C759 ,C539_=_C762 ,C539_=_C767 ,C539_=_C768 ,C539_=_C770 ,C539_=_C772 ,\nC539_=_C774 ,C539_=_C775 ,C539_=_C781 ,C539_=_C785 ,C539_=_C787 ,C539_=_C789 ,\nC539_=_C794 ,C539_=_C796 ,C540_=_C541 ,C540_=_C542 ,C540_=_C547 ,C540_=_C555 ,\nC540_=_C558 ,C540_=_C560 ,C540_=_C562 ,C540_=_C572 ,C540_=_C575 ,C540_=_C577 ,\nC540_=_C584 ,C540_=_C598 ,C540_=_C610 ,C540_=_C612 ,C540_=_C616 ,C540_=_C623 ,\nC540_=_C633 ,C540_=_C635 ,C540_=_C638 ,C540_=_C642 ,C540_=_C643 ,C540_=_C648 ,\nC540_=_C652 ,C540_=_C653 ,C540_=_C657 ,C540_=_C661 ,C540_=_C663 ,C540_=_C665 ,\nC540_=_C674 ,C540_=_C677 ,C540_=_C678 ,C540_=_C679 ,C540_=_C699 ,C540_=_C702 ,\nC540_=_C705 ,C540_=_C707 ,C540_=_C708 ,C540_=_C709 ,C540_=_C712 ,C540_=_C721 ,\nC540_=_C722 ,C540_=_C729 ,C540_=_C731 ,C540_=_C739 ,C540_=_C740 ,C540_=_C751 ,\nC540_=_C754 ,C540_=_C757 ,C540_=_C758 ,C540_=_C759 ,C540_=_C765 ,C540_=_C775 ,\nC540_=_C777 ,C540_=_C779 ,C540_=_C780 ,C540_=_C788 ,C540_=_C793 ,C541_=_C542 ,\nC541_=_C548 ,C541_=_C557 ,C541_=_C558 ,C541_=_C562 ,C541_=_C566 ,C541_=_C576 ,\nC541_=_C577 ,C541_=_C594 ,C541_=_C599 ,C541_=_C600 ,C541_=_C604 ,C541_=_C606 ,\nC541_=_C623 ,C541_=_C629 ,C541_=_C633 ,C541_=_C635 ,C541_=_C638 ,C541_=_C640 ,\nC541_=_C644 ,C541_=_C645 ,C541_=_C649 ,C541_=_C650 ,C541_=_C652 ,C541_=_C653 ,\nC541_=_C658 ,C541_=_C659 ,C541_=_C664 ,C541_=_C665 ,C541_=_C667 ,C541_=_C696 ,\nC541_=_C698 ,C541_=_C705 ,C541_=_C707 ,C541_=_C714 ,C541_=_C715 ,C541_=_C719 ,\nC541_=_C720 ,C541_=_C729 ,C541_=_C730 ,C541_=_C731 ,C541_=_C735 ,C541_=_C740 ,\nC541_=_C748 ,C541_=_C751 ,C541_=_C754 ,C541_=_C755 ,C541_=_C757 ,C541_=_C758 ,\nC541_=_C759 ,C541_=_C761 ,C541_=_C767 ,C541_=_C768 ,C541_=_C769 ,C541_=_C774 ,\nC541_=_C775 ,C541_=_C777 ,C541_=_C779 ,C541_=_C780 ,C541_=_C784 ,C541_=_C791 ,\nC541_=_C796 ,C542_=_C547 ,C542_=_C550 ,C542_=_C551 ,C542_=_C560 ,C542_=_C563 ,\nC542_=_C569 ,C542_=_C572 ,C542_=_C584 ,C542_=_C586 ,C542_=_C588 ,C542_=_C599 ,\nC542_=_C603 ,C542_=_C605 ,C542_=_C606 ,C542_=_C615 ,C542_=_C623 ,C542_=_C627 ,\nC542_=_C633 ,C542_=_C635 ,C542_=_C638 ,C542_=_C640 ,C542_=_C645 ,C542_=_C651 ,\nC542_=_C653 ,C542_=_C657 ,C542_=_C659 ,C542_=_C663 ,C542_=_C664 ,C542_=_C674 ,\nC542_=_C678 ,C542_=_C679 ,C542_=_C685 ,C542_=_C687 ,C542_=_C693 ,C542_=_C697 ,\nC542_=_C700 ,C542_=_C705 ,C542_=_C707 ,C542_=_C712 ,C542_=_C716 ,C542_=_C720 ,\nC542_=_C724 ,C542_=_C729 ,C542_=_C731 ,C542_=_C733 ,C542_=_C735 ,C542_=_C740 ,\nC542_=_C743 ,C542_=_C757 ,C542_=_C758 ,C542_=_C759 ,C542_=_C762 ,C542_=_C772 ,\nC542_=_C784 ,C542_=_C785 ,C542_=_C787 ,C542_=_C789 ,C542_=_C793 ,C542_=_C794 ,\nC545_=_C546 ,C545_=_C547 ,C545_=_C548 ,C545_=_C550 ,C545_=_C551 ,C545_=_C553 ,\nC545_=_C554 ,C545_=_C555 ,C545_=_C556 ,C545_=_C557 ,C545_=_C569 ,C545_=_C584 ,\nC545_=_C603 ,C545_=_C609 ,C545_=_C616 ,C545_=_C621 ,C545_=_C630 ,C545_=_C633 ,\nC545_=_C635 ,C545_=_C644 ,C545_=_C648 ,C545_=_C649 ,C545_=_C650 ,C545_=_C651 ,\nC545_=_C667 ,C545_=_C677 ,C545_=_C686 ,C545_=_C687 ,C545_=_C699</w:t>
      </w:r>
    </w:p>
    <w:p>
      <w:pPr>
        <w:pStyle w:val="PreformattedText"/>
        <w:bidi w:val="0"/>
        <w:spacing w:before="0" w:after="0"/>
        <w:jc w:val="left"/>
        <w:rPr/>
      </w:pPr>
      <w:r>
        <w:rPr/>
        <w:t xml:space="preserve"> </w:t>
      </w:r>
      <w:r>
        <w:rPr/>
        <w:t>,C545_=_C708 ,\nC545_=_C710 ,C545_=_C712 ,C545_=_C713 ,C545_=_C714 ,C545_=_C715 ,C545_=_C716 ,\nC545_=_C717 ,C545_=_C718 ,C545_=_C722 ,C545_=_C724 ,C545_=_C730 ,C545_=_C739 ,\nC545_=_C745 ,C545_=_C755 ,C545_=_C758 ,C545_=_C759 ,C545_=_C761 ,C545_=_C762 ,\nC545_=_C765 ,C545_=_C766 ,C545_=_C772 ,C545_=_C774 ,C545_=_C776 ,C545_=_C779 ,\nC545_=_C780 ,C545_=_C787 ,C545_=_C791 ,C546_=_C547 ,C546_=_C548 ,C546_=_C550 ,\nC546_=_C551 ,C546_=_C554 ,C546_=_C555 ,C546_=_C558 ,C546_=_C560 ,C546_=_C562 ,\nC546_=_C564 ,C546_=_C571 ,C546_=_C572 ,C546_=_C584 ,C546_=_C594 ,C546_=_C596 ,\nC546_=_C599 ,C546_=_C600 ,C546_=_C603 ,C546_=_C605 ,C546_=_C608 ,C546_=_C635 ,\nC546_=_C642 ,C546_=_C644 ,C546_=_C649 ,C546_=_C651 ,C546_=_C653 ,C546_=_C657 ,\nC546_=_C662 ,C546_=_C663 ,C546_=_C678 ,C546_=_C693 ,C546_=_C702 ,C546_=_C708 ,\nC546_=_C710 ,C546_=_C712 ,C546_=_C715 ,C546_=_C717 ,C546_=_C720 ,C546_=_C722 ,\nC546_=_C723 ,C546_=_C724 ,C546_=_C733 ,C546_=_C737 ,C546_=_C742 ,C546_=_C746 ,\nC546_=_C748 ,C546_=_C762 ,C546_=_C765 ,C546_=_C768 ,C546_=_C769 ,C546_=_C770 ,\nC546_=_C772 ,C546_=_C775 ,C546_=_C785 ,C546_=_C787 ,C546_=_C789 ,C546_=_C791 ,\nC546_=_C793 ,C546_=_C796 ,C547_=_C548 ,C547_=_C550 ,C547_=_C551 ,C547_=_C560 ,\nC547_=_C562 ,C547_=_C563 ,C547_=_C564 ,C547_=_C571 ,C547_=_C572 ,C547_=_C577 ,\nC547_=_C579 ,C547_=_C586 ,C547_=_C588 ,C547_=_C599 ,C547_=_C605 ,C547_=_C627 ,\nC547_=_C633 ,C547_=_C642 ,C547_=_C643 ,C547_=_C649 ,C547_=_C652 ,C547_=_C653 ,\nC547_=_C655 ,C547_=_C657 ,C547_=_C660 ,C547_=_C661 ,C547_=_C662 ,C547_=_C663 ,\nC547_=_C664 ,C547_=_C665 ,C547_=_C699 ,C547_=_C702 ,C547_=_C705 ,C547_=_C707 ,\nC547_=_C708 ,C547_=_C710 ,C547_=_C712 ,C547_=_C720 ,C547_=_C731 ,C547_=_C737 ,\nC547_=_C740 ,C547_=_C746 ,C547_=_C759 ,C547_=_C762 ,C547_=_C768 ,C547_=_C770 ,\nC547_=_C772 ,C547_=_C774 ,C547_=_C775 ,C547_=_C776 ,C547_=_C779 ,C547_=_C784 ,\nC547_=_C787 ,C547_=_C788 ,C547_=_C791 ,C547_=_C793 ,C547_=_C794 ,C548_=_C550 ,\nC548_=_C551 ,C548_=_C553 ,C548_=_C556 ,C548_=_C571 ,C548_=_C580 ,C548_=_C595 ,\nC548_=_C604 ,C548_=_C612 ,C548_=_C616 ,C548_=_C621 ,C548_=_C627 ,C548_=_C635 ,\nC548_=_C638 ,C548_=_C642 ,C548_=_C644 ,C548_=_C650 ,C548_=_C655 ,C548_=_C658 ,\nC548_=_C659 ,C548_=_C660 ,C548_=_C665 ,C548_=_C667 ,C548_=_C678 ,C548_=_C679 ,\nC548_=_C693 ,C548_=_C698 ,C548_=_C705 ,C548_=_C708 ,C548_=_C710 ,C548_=_C712 ,\nC548_=_C714 ,C548_=_C715 ,C548_=_C716 ,C548_=_C719 ,C548_=_C720 ,C548_=_C724 ,\nC548_=_C729 ,C548_=_C730 ,C548_=_C735 ,C548_=_C737 ,C548_=_C738 ,C548_=_C740 ,\nC548_=_C746 ,C548_=_C755 ,C548_=_C762 ,C548_=_C767 ,C548_=_C768 ,C548_=_C769 ,\nC548_=_C779 ,C548_=_C781 ,C548_=_C784 ,C548_=_C787 ,C548_=_C789 ,C548_=_C791 ,\nC550_=_C551 ,C550_=_C556 ,C550_=_C560 ,C550_=_C562 ,C550_=_C563 ,C550_=_C572 ,\nC550_=_C575 ,C550_=_C584 ,C550_=_C588 ,C550_=_C599 ,C550_=_C605 ,C550_=_C609 ,\nC550_=_C621 ,C550_=_C627 ,C550_=_C630 ,C550_=_C633 ,C550_=_C644 ,C550_=_C652 ,\nC550_=_C658 ,C550_=_C663 ,C550_=_C664 ,C550_=_C679 ,C550_=_C686 ,C550_=_C693 ,\nC550_=_C696 ,C550_=_C705 ,C550_=_C707 ,C550_=_C708 ,C550_=_C710 ,C550_=_C712 ,\nC550_=_C720 ,C550_=_C722 ,C550_=_C730 ,C550_=_C742 ,C550_=_C745 ,C550_=_C755 ,\nC550_=_C758 ,C550_=_C759 ,C550_=_C762 ,C550_=_C765 ,C550_=_C774 ,C550_=_C776 ,\nC550_=_C779 ,C550_=_C780 ,C550_=_C784 ,C550_=_C787 ,C550_=_C791 ,C550_=_C793 ,\nC550_=_C794 ,C551_=_C553 ,C551_=_C554 ,C551_=_C560 ,C551_=_C563 ,C551_=_C566 ,\nC551_=_C569 ,C551_=_C576 ,C551_=_C580 ,C551_=_C586 ,C551_=_C598 ,C551_=_C603 ,\nC551_=_C610 ,C551_=_C615 ,C551_=_C621 ,C551_=_C623 ,C551_=_C627 ,C551_=_C633 ,\nC551_=_C645 ,C551_=_C650 ,C551_=_C651 ,C551_=_C655 ,C551_=_C659 ,C551_=_C661 ,\nC551_=_C662 ,C551_=_C685 ,C551_=_C687 ,C551_=_C696 ,C551_=_C698 ,C551_=_C699 ,\nC551_=_C707 ,C551_=_C708 ,C551_=_C709 ,C551_=_C710 ,C551_=_C712 ,C551_=_C715 ,\nC551_=_C716 ,C551_=_C717 ,C551_=_C720 ,C551_=_C722 ,C551_=_C723 ,C551_=_C731 ,\nC551_=_C735 ,C551_=_C738 ,C551_=_C757 ,C551_=_C762 ,C551_=_C766 ,C551_=_C769 ,\nC551_=_C770 ,C551_=_C772 ,C551_=_C776 ,C551_=_C777 ,C551_=_C780 ,C551_=_C784 ,\nC551_=_C787 ,C551_=_C788 ,C551_=_C789 ,C551_=_C791 ,C551_=_C796 ,C553_=_C554 ,\nC553_=_C555 ,C553_=_C556 ,C553_=_C557 ,C553_=_C558 ,C553_=_C560 ,C553_=_C562 ,\nC553_=_C563 ,C553_=_C566 ,C553_=_C569 ,C553_=_C577 ,C553_=_C580 ,C553_=_C598 ,\nC553_=_C604 ,C553_=_C612 ,C553_=_C616 ,C553_=_C621 ,C553_=_C623 ,C553_=_C627 ,\nC553_=_C629 ,C553_=_C638 ,C553_=_C640 ,C553_=_C644 ,C553_=_C645 ,C553_=_C648 ,\nC553_=_C649 ,C553_=_C650 ,C553_=_C651 ,C553_=_C652 ,C553_=_C653 ,C553_=_C655 ,\nC553_=_C659 ,C553_=_C661 ,C553_=_C662 ,C553_=_C679 ,C553_=_C685 ,C553_=_C687 ,\nC553_=_C693 ,C553_=_C696 ,C553_=_C698 ,C553_=_C699 ,C553_=_C705 ,C553_=_C709 ,\nC553_=_C710 ,C553_=_C713 ,C553_=_C714 ,C553_=_C715 ,C553_=_C716 ,C553_=_C717 ,\nC553_=_C718 ,C553_=_C719 ,C553_=_C721 ,C553_=_C722 ,C553_=_C737 ,C553_=_C738 ,\nC553_=_C739 ,C553_=_C754 ,C553_=_C758 ,C553_=_C761 ,C553_=_C765 ,C553_=_C766 ,\nC553_=_C767 ,C553_=_C768 ,C553_=_C769 ,C553_=_C770 ,C553_=_C777 ,C553_=_C780 ,\nC553_=_C788 ,C553_=_C789 ,C553_=_C791 ,C554_=_C555 ,C554_=_C556 ,C554_=_C557 ,\nC554_=_C564 ,C554_=_C566 ,C554_=_C569 ,C554_=_C577 ,C554_=_C596 ,C554_=_C599 ,\nC554_=_C600 ,C554_=_C608 ,C554_=_C610 ,C554_=_C623 ,C554_=_C627 ,C554_=_C629 ,\nC554_=_C633 ,C554_=_C648 ,C554_=_C649 ,C554_=_C650 ,C554_=_C651 ,C554_=_C655 ,\nC554_=_C657 ,C554_=_C658 ,C554_=_C659 ,C554_=_C660 ,C554_=_C661 ,C554_=_C662 ,\nC554_=_C663 ,C554_=_C678 ,C554_=_C686 ,C554_=_C696 ,C554_=_C699 ,C554_=_C700 ,\nC554_=_C709 ,C554_=_C710 ,C554_=_C713 ,C554_=_C714 ,C554_=_C715 ,C554_=_C716 ,\nC554_=_C717 ,C554_=_C718 ,C554_=_C720 ,C554_=_C721 ,C554_=_C722 ,C554_=_C723 ,\nC554_=_C724 ,C554_=_C731 ,C554_=_C733 ,C554_=_C737 ,C554_=_C739 ,C554_=_C754 ,\nC554_=_C758 ,C554_=_C765 ,C554_=_C766 ,C554_=_C768 ,C554_=_C769 ,C554_=_C777 ,\nC554_=_C781 ,C554_=_C785 ,C554_=_C788 ,C554_=_C789 ,C554_=_C791 ,C554_=_C793 ,\nC554_=_C794 ,C555_=_C556 ,C555_=_C557 ,C555_=_C562 ,C555_=_C563 ,C555_=_C572 ,\nC555_=_C575 ,C555_=_C594 ,C555_=_C603 ,C555_=_C605 ,C555_=_C627 ,C555_=_C629 ,\nC555_=_C635 ,C555_=_C642 ,C555_=_C643 ,C555_=_C648 ,C555_=_C649 ,C555_=_C650 ,\nC555_=_C651 ,C555_=_C652 ,C555_=_C653 ,C555_=_C662 ,C555_=_C663 ,C555_=_C665 ,\nC555_=_C674 ,C555_=_C679 ,C555_=_C693 ,C555_=_C699 ,C555_=_C709 ,C555_=_C710 ,\nC555_=_C713 ,C555_=_C714 ,C555_=_C715 ,C555_=_C716 ,C555_=_C717 ,C555_=_C718 ,\nC555_=_C721 ,C555_=_C723 ,C555_=_C724 ,C555_=_C729 ,C555_=_C731 ,C555_=_C733 ,\nC555_=_C737 ,C555_=_C742 ,C555_=_C745 ,C555_=_C746 ,C555_=_C748 ,C555_=_C757 ,\nC555_=_C758 ,C555_=_C765 ,C555_=_C766 ,C555_=_C769 ,C555_=_C776 ,C555_=_C780 ,\nC555_=_C784 ,C555_=_C785 ,C555_=_C787 ,C555_=_C789 ,C555_=_C791 ,C555_=_C793 ,\nC555_=_C796 ,C556_=_C557 ,C556_=_C558 ,C556_=_C563 ,C556_=_C566 ,C556_=_C571 ,\nC556_=_C595 ,C556_=_C596 ,C556_=_C609 ,C556_=_C612 ,C556_=_C615 ,C556_=_C616 ,\nC556_=_C621 ,C556_=_C627 ,C556_=_C640 ,C556_=_C645 ,C556_=_C648 ,C556_=_C649 ,\nC556_=_C650 ,C556_=_C651 ,C556_=_C655 ,C556_=_C661 ,C556_=_C662 ,C556_=_C665 ,\nC556_=_C686 ,C556_=_C687 ,C556_=_C693 ,C556_=_C697 ,C556_=_C699 ,C556_=_C708 ,\nC556_=_C710 ,C556_=_C713 ,C556_=_C714 ,C556_=_C715 ,C556_=_C716 ,C556_=_C717 ,\nC556_=_C718 ,C556_=_C719 ,C556_=_C723 ,C556_=_C730 ,C556_=_C731 ,C556_=_C735 ,\nC556_=_C737 ,C556_=_C741 ,C556_=_C745 ,C556_=_C746 ,C556_=_C755 ,C556_=_C758 ,\nC556_=_C759 ,C556_=_C762 ,C556_=_C765 ,C556_=_C766 ,C556_=_C770 ,C556_=_C772 ,\nC556_=_C774 ,C556_=_C779 ,C556_=_C784 ,C556_=_C789 ,C556_=_C791 ,C556_=_C793 ,\nC556_=_C794 ,C556_=_C796 ,C557_=_C562 ,C557_=_C564 ,C557_=_C575 ,C557_=_C576 ,\nC557_=_C580 ,C557_=_C595 ,C557_=_C598 ,C557_=_C599 ,C557_=_C600 ,C557_=_C604 ,\nC557_=_C609 ,C557_=_C610 ,C557_=_C621 ,C557_=_C630 ,C557_=_C635 ,C557_=_C645 ,\nC557_=_C648 ,C557_=_C649 ,C557_=_C650 ,C557_=_C651 ,C557_=_C652 ,C557_=_C660 ,\nC557_=_C662 ,C557_=_C663 ,C557_=_C664 ,C557_=_C674 ,C557_=_C677 ,C557_=_C679 ,\nC557_=_C685 ,C557_=_C686 ,C557_=_C687 ,C557_=_C697 ,C557_=_C699 ,C557_=_C707 ,\nC557_=_C708 ,C557_=_C710 ,C557_=_C713 ,C557_=_C714 ,C557_=_C715 ,C557_=_C716 ,\nC557_=_C717 ,C557_=_C718 ,C557_=_C719 ,C557_=_C721 ,C557_=_C724 ,C557_=_C729 ,\nC557_=_C731 ,C557_=_C735 ,C557_=_C740 ,C557_=_C742 ,C557_=_C743 ,C557_=_C751 ,\nC557_=_C757 ,C557_=_C758 ,C557_=_C761 ,C557_=_C762 ,C557_=_C765 ,C557_=_C766 ,\nC557_=_C767 ,C557_=_C768 ,C557_=_C769 ,C557_=_C770 ,C557_=_C774 ,C557_=_C776 ,\nC557_=_C781 ,C557_=_C785 ,C557_=_C788 ,C557_=_C791 ,C557_=_C793 ,C557_=_C794 ,\nC557_=_C796 ,C558_=_C560 ,C558_=_C562 ,C558_=_C563 ,C558_=_C566 ,C558_=_C579 ,\nC558_=_C580 ,C558_=_C595 ,C558_=_C596 ,C558_=_C598 ,C558_=_C609 ,C558_=_C612 ,\nC558_=_C615 ,C558_=_C623 ,C558_=_C629 ,C558_=_C640 ,C558_=_C644 ,C558_=_C645 ,\nC558_=_C648 ,C558_=_C649 ,C558_=_C651 ,C558_=_C652 ,C558_=_C653 ,C558_=_C655 ,\nC558_=_C677 ,C558_=_C678 ,C558_=_C687 ,C558_=_C697 ,C558_=_C700 ,C558_=_C705 ,\nC558_=_C708 ,C558_=_C719 ,C558_=_C722 ,C558_=_C723 ,C558_=_C731 ,C558_=_C733 ,\nC558_=_C735 ,C558_=_C740 ,C558_=_C741 ,C558_=_C745 ,C558_=_C746 ,C558_=_C748 ,\nC558_=_C751 ,C558_=_C754 ,C558_=_C758 ,C558_=_C761 ,C558_=_C767 ,C558_=_C768 ,\nC558_=_C770 ,C558_=_C775 ,C558_=_C776 ,C558_=_C777 ,C558_=_C779 ,C558_=_C784 ,\nC558_=_C791 ,C558_=_C793 ,C558_=_C794 ,C558_=_C796 ,C560_=_C562 ,C560_=_C563 ,\nC560_=_C572 ,C560_=_C575 ,C560_=_C577 ,C560_=_C584 ,C560_=_C588 ,C560_=_C599 ,\nC560_=_C600 ,C560_=_C603 ,C560_=_C605 ,C560_=_C610 ,C560_=_C615 ,C560_=_C616 ,\nC560_=_C623 ,C560_=_C627 ,C560_=_C633 ,C560_=_C635 ,C560_=_C640 ,C560_=_C644 ,\nC560_=_C645 ,C560_=_C648 ,C560_=_C652 ,C560_=_C653 ,C560_=_C655 ,C560_=_C657 ,\nC560_=_C659 ,C560_=_C664 ,C560_=_C685 ,C560_=_C687 ,C560_=_C702 ,C560_=_C705 ,\nC560_=_C707 ,C560_=_C712 ,C560_=_C713 ,C560_=_C717 ,C560_=_C719 ,C560_=_C720 ,\nC560_=_C722 ,C560_=_C739 ,C560_=_C748 ,C560_=_C751 ,C560_=_C754 ,C560_=_C755 ,\nC560_=_C757 ,C560_=_C759 ,C560_=_C761 ,C560_=_C762 ,C560_=_C765 ,C560_=_C767 ,\nC560_=_C768 ,C560_=_C769 ,C560_=_C772 ,C560_=_C784</w:t>
      </w:r>
    </w:p>
    <w:p>
      <w:pPr>
        <w:pStyle w:val="PreformattedText"/>
        <w:bidi w:val="0"/>
        <w:spacing w:before="0" w:after="0"/>
        <w:jc w:val="left"/>
        <w:rPr/>
      </w:pPr>
      <w:r>
        <w:rPr/>
        <w:t xml:space="preserve"> </w:t>
      </w:r>
      <w:r>
        <w:rPr/>
        <w:t>,C560_=_C789 ,C560_=_C793 ,\nC560_=_C794 ,C560_=_C796 ,C562_=_C563 ,C562_=_C577 ,C562_=_C594 ,C562_=_C599 ,\nC562_=_C600 ,C562_=_C603 ,C562_=_C604 ,C562_=_C605 ,C562_=_C608 ,C562_=_C612 ,\nC562_=_C635 ,C562_=_C638 ,C562_=_C640 ,C562_=_C643 ,C562_=_C645 ,C562_=_C648 ,\nC562_=_C652 ,C562_=_C653 ,C562_=_C655 ,C562_=_C661 ,C562_=_C662 ,C562_=_C663 ,\nC562_=_C678 ,C562_=_C693 ,C562_=_C696 ,C562_=_C699 ,C562_=_C702 ,C562_=_C705 ,\nC562_=_C712 ,C562_=_C715 ,C562_=_C719 ,C562_=_C723 ,C562_=_C724 ,C562_=_C730 ,\nC562_=_C731 ,C562_=_C733 ,C562_=_C737 ,C562_=_C739 ,C562_=_C740 ,C562_=_C742 ,\nC562_=_C746 ,C562_=_C748 ,C562_=_C751 ,C562_=_C754 ,C562_=_C761 ,C562_=_C767 ,\nC562_=_C768 ,C562_=_C775 ,C562_=_C779 ,C562_=_C784 ,C562_=_C785 ,C562_=_C788 ,\nC562_=_C789 ,C562_=_C796 ,C563_=_C571 ,C563_=_C572 ,C563_=_C579 ,C563_=_C580 ,\nC563_=_C586 ,C563_=_C588 ,C563_=_C594 ,C563_=_C599 ,C563_=_C605 ,C563_=_C612 ,\nC563_=_C615 ,C563_=_C627 ,C563_=_C629 ,C563_=_C633 ,C563_=_C640 ,C563_=_C642 ,\nC563_=_C648 ,C563_=_C652 ,C563_=_C653 ,C563_=_C655 ,C563_=_C660 ,C563_=_C661 ,\nC563_=_C662 ,C563_=_C664 ,C563_=_C699 ,C563_=_C705 ,C563_=_C707 ,C563_=_C710 ,\nC563_=_C712 ,C563_=_C713 ,C563_=_C718 ,C563_=_C719 ,C563_=_C720 ,C563_=_C731 ,\nC563_=_C737 ,C563_=_C745 ,C563_=_C746 ,C563_=_C754 ,C563_=_C757 ,C563_=_C759 ,\nC563_=_C761 ,C563_=_C762 ,C563_=_C766 ,C563_=_C767 ,C563_=_C770 ,C563_=_C772 ,\nC563_=_C776 ,C563_=_C784 ,C563_=_C785 ,C563_=_C787 ,C563_=_C788 ,C563_=_C789 ,\nC563_=_C791 ,C563_=_C793 ,C563_=_C794 ,C563_=_C796 ,C564_=_C566 ,C564_=_C569 ,\nC564_=_C571 ,C564_=_C572 ,C564_=_C576 ,C564_=_C596 ,C564_=_C598 ,C564_=_C599 ,\nC564_=_C600 ,C564_=_C621 ,C564_=_C629 ,C564_=_C630 ,C564_=_C633 ,C564_=_C642 ,\nC564_=_C649 ,C564_=_C652 ,C564_=_C657 ,C564_=_C658 ,C564_=_C659 ,C564_=_C660 ,\nC564_=_C661 ,C564_=_C662 ,C564_=_C663 ,C564_=_C664 ,C564_=_C674 ,C564_=_C677 ,\nC564_=_C685 ,C564_=_C686 ,C564_=_C687 ,C564_=_C696 ,C564_=_C697 ,C564_=_C700 ,\nC564_=_C707 ,C564_=_C708 ,C564_=_C713 ,C564_=_C714 ,C564_=_C717 ,C564_=_C719 ,\nC564_=_C720 ,C564_=_C721 ,C564_=_C722 ,C564_=_C723 ,C564_=_C724 ,C564_=_C729 ,\nC564_=_C731 ,C564_=_C733 ,C564_=_C742 ,C564_=_C743 ,C564_=_C745 ,C564_=_C748 ,\nC564_=_C757 ,C564_=_C758 ,C564_=_C761 ,C564_=_C762 ,C564_=_C767 ,C564_=_C768 ,\nC564_=_C769 ,C564_=_C770 ,C564_=_C772 ,C564_=_C776 ,C564_=_C785 ,C564_=_C788 ,\nC564_=_C789 ,C564_=_C793 ,C564_=_C796 ,C566_=_C569 ,C566_=_C576 ,C566_=_C577 ,\nC566_=_C579 ,C566_=_C595 ,C566_=_C596 ,C566_=_C598 ,C566_=_C609 ,C566_=_C615 ,\nC566_=_C621 ,C566_=_C629 ,C566_=_C633 ,C566_=_C640 ,C566_=_C645 ,C566_=_C649 ,\nC566_=_C651 ,C566_=_C653 ,C566_=_C657 ,C566_=_C658 ,C566_=_C659 ,C566_=_C660 ,\nC566_=_C661 ,C566_=_C664 ,C566_=_C665 ,C566_=_C677 ,C566_=_C685 ,C566_=_C687 ,\nC566_=_C697 ,C566_=_C698 ,C566_=_C699 ,C566_=_C707 ,C566_=_C708 ,C566_=_C709 ,\nC566_=_C713 ,C566_=_C714 ,C566_=_C715 ,C566_=_C716 ,C566_=_C717 ,C566_=_C719 ,\nC566_=_C720 ,C566_=_C721 ,C566_=_C722 ,C566_=_C723 ,C566_=_C724 ,C566_=_C729 ,\nC566_=_C730 ,C566_=_C731 ,C566_=_C735 ,C566_=_C737 ,C566_=_C738 ,C566_=_C739 ,\nC566_=_C741 ,C566_=_C745 ,C566_=_C746 ,C566_=_C754 ,C566_=_C759 ,C566_=_C767 ,\nC566_=_C768 ,C566_=_C769 ,C566_=_C770 ,C566_=_C774 ,C566_=_C775 ,C566_=_C777 ,\nC566_=_C779 ,C566_=_C780 ,C566_=_C785 ,C566_=_C787 ,C566_=_C788 ,C566_=_C794 ,\nC569_=_C584 ,C569_=_C586 ,C569_=_C598 ,C569_=_C603 ,C569_=_C609 ,C569_=_C616 ,\nC569_=_C621 ,C569_=_C629 ,C569_=_C630 ,C569_=_C633 ,C569_=_C638 ,C569_=_C640 ,\nC569_=_C648 ,C569_=_C650 ,C569_=_C651 ,C569_=_C653 ,C569_=_C657 ,C569_=_C658 ,\nC569_=_C659 ,C569_=_C660 ,C569_=_C661 ,C569_=_C663 ,C569_=_C667 ,C569_=_C674 ,\nC569_=_C685 ,C569_=_C693 ,C569_=_C696 ,C569_=_C698 ,C569_=_C699 ,C569_=_C713 ,\nC569_=_C714 ,C569_=_C715 ,C569_=_C717 ,C569_=_C720 ,C569_=_C721 ,C569_=_C722 ,\nC569_=_C723 ,C569_=_C724 ,C569_=_C733 ,C569_=_C738 ,C569_=_C761 ,C569_=_C765 ,\nC569_=_C768 ,C569_=_C769 ,C569_=_C770 ,C569_=_C772 ,C569_=_C777 ,C569_=_C780 ,\nC569_=_C785 ,C569_=_C788 ,C569_=_C793 ,C571_=_C572 ,C571_=_C579 ,C571_=_C580 ,\nC571_=_C586 ,C571_=_C595 ,C571_=_C605 ,C571_=_C606 ,C571_=_C610 ,C571_=_C612 ,\nC571_=_C627 ,C571_=_C640 ,C571_=_C642 ,C571_=_C648 ,C571_=_C649 ,C571_=_C655 ,\nC571_=_C657 ,C571_=_C658 ,C571_=_C660 ,C571_=_C661 ,C571_=_C662 ,C571_=_C665 ,\nC571_=_C667 ,C571_=_C678 ,C571_=_C679 ,C571_=_C698 ,C571_=_C707 ,C571_=_C708 ,\nC571_=_C710 ,C571_=_C716 ,C571_=_C721 ,C571_=_C737 ,C571_=_C740 ,C571_=_C741 ,\nC571_=_C746 ,C571_=_C751 ,C571_=_C759 ,C571_=_C762 ,C571_=_C767 ,C571_=_C768 ,\nC571_=_C770 ,C571_=_C772 ,C571_=_C774 ,C571_=_C781 ,C571_=_C789 ,C571_=_C796 ,\nC572_=_C576 ,C572_=_C588 ,C572_=_C599 ,C572_=_C605 ,C572_=_C608 ,C572_=_C610 ,\nC572_=_C615 ,C572_=_C627 ,C572_=_C633 ,C572_=_C642 ,C572_=_C643 ,C572_=_C649 ,\nC572_=_C652 ,C572_=_C657 ,C572_=_C659 ,C572_=_C662 ,C572_=_C664 ,C572_=_C665 ,\nC572_=_C674 ,C572_=_C679 ,C572_=_C686 ,C572_=_C687 ,C572_=_C696 ,C572_=_C705 ,\nC572_=_C707 ,C572_=_C709 ,C572_=_C712 ,C572_=_C715 ,C572_=_C718 ,C572_=_C720 ,\nC572_=_C721 ,C572_=_C729 ,C572_=_C733 ,C572_=_C741 ,C572_=_C745 ,C572_=_C754 ,\nC572_=_C759 ,C572_=_C761 ,C572_=_C762 ,C572_=_C765 ,C572_=_C766 ,C572_=_C767 ,\nC572_=_C768 ,C572_=_C770 ,C572_=_C772 ,C572_=_C775 ,C572_=_C780 ,C572_=_C781 ,\nC572_=_C784 ,C572_=_C785 ,C572_=_C787 ,C572_=_C791 ,C572_=_C793 ,C572_=_C794 ,\nC572_=_C796 ,C575_=_C579 ,C575_=_C580 ,C575_=_C584 ,C575_=_C586 ,C575_=_C595 ,\nC575_=_C599 ,C575_=_C605 ,C575_=_C606 ,C575_=_C609 ,C575_=_C610 ,C575_=_C616 ,\nC575_=_C621 ,C575_=_C623 ,C575_=_C629 ,C575_=_C630 ,C575_=_C642 ,C575_=_C643 ,\nC575_=_C648 ,C575_=_C652 ,C575_=_C657 ,C575_=_C658 ,C575_=_C659 ,C575_=_C662 ,\nC575_=_C663 ,C575_=_C664 ,C575_=_C677 ,C575_=_C679 ,C575_=_C693 ,C575_=_C700 ,\nC575_=_C702 ,C575_=_C705 ,C575_=_C709 ,C575_=_C710 ,C575_=_C714 ,C575_=_C719 ,\nC575_=_C720 ,C575_=_C722 ,C575_=_C729 ,C575_=_C739 ,C575_=_C740 ,C575_=_C742 ,\nC575_=_C743 ,C575_=_C745 ,C575_=_C746 ,C575_=_C751 ,C575_=_C754 ,C575_=_C755 ,\nC575_=_C757 ,C575_=_C758 ,C575_=_C759 ,C575_=_C766 ,C575_=_C774 ,C575_=_C780 ,\nC575_=_C785 ,C575_=_C787 ,C576_=_C577 ,C576_=_C596 ,C576_=_C598 ,C576_=_C599 ,\nC576_=_C600 ,C576_=_C608 ,C576_=_C610 ,C576_=_C630 ,C576_=_C633 ,C576_=_C640 ,\nC576_=_C649 ,C576_=_C653 ,C576_=_C658 ,C576_=_C659 ,C576_=_C663 ,C576_=_C664 ,\nC576_=_C665 ,C576_=_C674 ,C576_=_C677 ,C576_=_C685 ,C576_=_C686 ,C576_=_C687 ,\nC576_=_C696 ,C576_=_C707 ,C576_=_C708 ,C576_=_C710 ,C576_=_C714 ,C576_=_C715 ,\nC576_=_C721 ,C576_=_C723 ,C576_=_C729 ,C576_=_C730 ,C576_=_C731 ,C576_=_C733 ,\nC576_=_C735 ,C576_=_C742 ,C576_=_C743 ,C576_=_C748 ,C576_=_C754 ,C576_=_C757 ,\nC576_=_C761 ,C576_=_C762 ,C576_=_C766 ,C576_=_C767 ,C576_=_C770 ,C576_=_C772 ,\nC576_=_C774 ,C576_=_C775 ,C576_=_C776 ,C576_=_C781 ,C576_=_C791 ,C576_=_C796 ,\nC577_=_C580 ,C577_=_C596 ,C577_=_C600 ,C577_=_C604 ,C577_=_C610 ,C577_=_C616 ,\nC577_=_C629 ,C577_=_C630 ,C577_=_C638 ,C577_=_C640 ,C577_=_C645 ,C577_=_C652 ,\nC577_=_C653 ,C577_=_C658 ,C577_=_C661 ,C577_=_C662 ,C577_=_C663 ,C577_=_C664 ,\nC577_=_C665 ,C577_=_C679 ,C577_=_C685 ,C577_=_C686 ,C577_=_C687 ,C577_=_C699 ,\nC577_=_C700 ,C577_=_C702 ,C577_=_C705 ,C577_=_C712 ,C577_=_C713 ,C577_=_C714 ,\nC577_=_C715 ,C577_=_C717 ,C577_=_C721 ,C577_=_C722 ,C577_=_C724 ,C577_=_C729 ,\nC577_=_C730 ,C577_=_C731 ,C577_=_C739 ,C577_=_C740 ,C577_=_C741 ,C577_=_C745 ,\nC577_=_C748 ,C577_=_C754 ,C577_=_C755 ,C577_=_C765 ,C577_=_C766 ,C577_=_C768 ,\nC577_=_C769 ,C577_=_C770 ,C577_=_C772 ,C577_=_C774 ,C577_=_C775 ,C577_=_C779 ,\nC577_=_C788 ,C579_=_C580 ,C579_=_C584 ,C579_=_C586 ,C579_=_C588 ,C579_=_C595 ,\nC579_=_C604 ,C579_=_C605 ,C579_=_C606 ,C579_=_C629 ,C579_=_C630 ,C579_=_C635 ,\nC579_=_C649 ,C579_=_C650 ,C579_=_C655 ,C579_=_C659 ,C579_=_C660 ,C579_=_C664 ,\nC579_=_C665 ,C579_=_C677 ,C579_=_C698 ,C579_=_C700 ,C579_=_C705 ,C579_=_C709 ,\nC579_=_C710 ,C579_=_C713 ,C579_=_C714 ,C579_=_C716 ,C579_=_C733 ,C579_=_C737 ,\nC579_=_C738 ,C579_=_C739 ,C579_=_C741 ,C579_=_C743 ,C579_=_C745 ,C579_=_C746 ,\nC579_=_C748 ,C579_=_C754 ,C579_=_C755 ,C579_=_C758 ,C579_=_C761 ,C579_=_C767 ,\nC579_=_C768 ,C579_=_C770 ,C579_=_C775 ,C579_=_C776 ,C579_=_C777 ,C579_=_C780 ,\nC579_=_C785 ,C579_=_C787 ,C579_=_C789 ,C580_=_C586 ,C580_=_C595 ,C580_=_C599 ,\nC580_=_C615 ,C580_=_C616 ,C580_=_C629 ,C580_=_C642 ,C580_=_C645 ,C580_=_C649 ,\nC580_=_C658 ,C580_=_C660 ,C580_=_C662 ,C580_=_C664 ,C580_=_C665 ,C580_=_C667 ,\nC580_=_C677 ,C580_=_C678 ,C580_=_C679 ,C580_=_C687 ,C580_=_C698 ,C580_=_C700 ,\nC580_=_C705 ,C580_=_C708 ,C580_=_C716 ,C580_=_C717 ,C580_=_C721 ,C580_=_C729 ,\nC580_=_C731 ,C580_=_C733 ,C580_=_C739 ,C580_=_C740 ,C580_=_C757 ,C580_=_C758 ,\nC580_=_C759 ,C580_=_C766 ,C580_=_C767 ,C580_=_C768 ,C580_=_C770 ,C580_=_C772 ,\nC580_=_C774 ,C580_=_C776 ,C580_=_C777 ,C580_=_C781 ,C580_=_C785 ,C580_=_C788 ,\nC580_=_C789 ,C580_=_C791 ,C584_=_C586 ,C584_=_C588 ,C584_=_C600 ,C584_=_C605 ,\nC584_=_C606 ,C584_=_C610 ,C584_=_C616 ,C584_=_C623 ,C584_=_C629 ,C584_=_C630 ,\nC584_=_C633 ,C584_=_C635 ,C584_=_C640 ,C584_=_C644 ,C584_=_C648 ,C584_=_C650 ,\nC584_=_C651 ,C584_=_C653 ,C584_=_C657 ,C584_=_C659 ,C584_=_C660 ,C584_=_C663 ,\nC584_=_C674 ,C584_=_C693 ,C584_=_C700 ,C584_=_C702 ,C584_=_C705 ,C584_=_C708 ,\nC584_=_C709 ,C584_=_C710 ,C584_=_C714 ,C584_=_C717 ,C584_=_C720 ,C584_=_C721 ,\nC584_=_C722 ,C584_=_C739 ,C584_=_C743 ,C584_=_C745 ,C584_=_C746 ,C584_=_C751 ,\nC584_=_C754 ,C584_=_C755 ,C584_=_C765 ,C584_=_C768 ,C584_=_C769 ,C584_=_C770 ,\nC584_=_C776 ,C584_=_C780 ,C584_=_C788 ,C584_=_C796 ,C586_=_C588 ,C586_=_C605 ,\nC586_=_C606 ,C586_=_C615 ,C586_=_C629 ,C586_=_C630 ,C586_=_C638 ,C586_=_C640 ,\nC586_=_C650 ,C586_=_C651 ,C586_=_C653 ,C586_=_C655 ,C586_=_C658 ,C586_=_C659 ,\nC586_=_C660 ,C586_=_C662 ,C586_=_C663 ,C586_=_C674 ,C586_=_C693 ,C586_=_C700 ,\nC586_=_C705 ,C586_=_C709 ,C586_=_C710 ,C586_=_C714 ,C586_=_C721 ,C586_=_C731 ,\nC586_=_C737 ,C586_=_C743 ,C586_=_C745 ,C586_=_C746 ,C586_=_C754 ,C586_=_C755 ,\nC586_=_C761 ,C586_=_C766 ,C586_=_C769</w:t>
      </w:r>
    </w:p>
    <w:p>
      <w:pPr>
        <w:pStyle w:val="PreformattedText"/>
        <w:bidi w:val="0"/>
        <w:spacing w:before="0" w:after="0"/>
        <w:jc w:val="left"/>
        <w:rPr/>
      </w:pPr>
      <w:r>
        <w:rPr/>
        <w:t xml:space="preserve"> </w:t>
      </w:r>
      <w:r>
        <w:rPr/>
        <w:t>,C586_=_C770 ,C586_=_C776 ,C586_=_C788 ,\nC586_=_C791 ,C588_=_C599 ,C588_=_C604 ,C588_=_C605 ,C588_=_C606 ,C588_=_C608 ,\nC588_=_C627 ,C588_=_C630 ,C588_=_C633 ,C588_=_C635 ,C588_=_C648 ,C588_=_C650 ,\nC588_=_C660 ,C588_=_C664 ,C588_=_C698 ,C588_=_C705 ,C588_=_C707 ,C588_=_C708 ,\nC588_=_C712 ,C588_=_C715 ,C588_=_C720 ,C588_=_C721 ,C588_=_C730 ,C588_=_C741 ,\nC588_=_C745 ,C588_=_C746 ,C588_=_C748 ,C588_=_C755 ,C588_=_C757 ,C588_=_C759 ,\nC588_=_C762 ,C588_=_C766 ,C588_=_C767 ,C588_=_C770 ,C588_=_C776 ,C588_=_C777 ,\nC588_=_C781 ,C588_=_C784 ,C588_=_C785 ,C588_=_C788 ,C588_=_C789 ,C588_=_C793 ,\nC588_=_C794 ,C594_=_C603 ,C594_=_C604 ,C594_=_C605 ,C594_=_C606 ,C594_=_C609 ,\nC594_=_C621 ,C594_=_C629 ,C594_=_C635 ,C594_=_C638 ,C594_=_C640 ,C594_=_C642 ,\nC594_=_C648 ,C594_=_C649 ,C594_=_C653 ,C594_=_C655 ,C594_=_C657 ,C594_=_C658 ,\nC594_=_C662 ,C594_=_C674 ,C594_=_C693 ,C594_=_C696 ,C594_=_C698 ,C594_=_C699 ,\nC594_=_C712 ,C594_=_C713 ,C594_=_C715 ,C594_=_C718 ,C594_=_C720 ,C594_=_C722 ,\nC594_=_C723 ,C594_=_C724 ,C594_=_C730 ,C594_=_C731 ,C594_=_C733 ,C594_=_C735 ,\nC594_=_C737 ,C594_=_C740 ,C594_=_C742 ,C594_=_C745 ,C594_=_C746 ,C594_=_C748 ,\nC594_=_C751 ,C594_=_C755 ,C594_=_C757 ,C594_=_C758 ,C594_=_C761 ,C594_=_C767 ,\nC594_=_C774 ,C594_=_C776 ,C594_=_C777 ,C594_=_C779 ,C594_=_C780 ,C594_=_C784 ,\nC594_=_C785 ,C594_=_C787 ,C594_=_C789 ,C594_=_C791 ,C594_=_C793 ,C594_=_C796 ,\nC595_=_C596 ,C595_=_C598 ,C595_=_C599 ,C595_=_C609 ,C595_=_C615 ,C595_=_C616 ,\nC595_=_C621 ,C595_=_C629 ,C595_=_C645 ,C595_=_C649 ,C595_=_C655 ,C595_=_C661 ,\nC595_=_C662 ,C595_=_C664 ,C595_=_C665 ,C595_=_C677 ,C595_=_C687 ,C595_=_C693 ,\nC595_=_C697 ,C595_=_C698 ,C595_=_C699 ,C595_=_C702 ,C595_=_C708 ,C595_=_C709 ,\nC595_=_C713 ,C595_=_C714 ,C595_=_C715 ,C595_=_C716 ,C595_=_C719 ,C595_=_C723 ,\nC595_=_C729 ,C595_=_C730 ,C595_=_C731 ,C595_=_C735 ,C595_=_C737 ,C595_=_C738 ,\nC595_=_C739 ,C595_=_C741 ,C595_=_C742 ,C595_=_C745 ,C595_=_C746 ,C595_=_C757 ,\nC595_=_C758 ,C595_=_C759 ,C595_=_C767 ,C595_=_C768 ,C595_=_C770 ,C595_=_C772 ,\nC595_=_C774 ,C595_=_C779 ,C595_=_C784 ,C595_=_C785 ,C595_=_C787 ,C595_=_C793 ,\nC595_=_C794 ,C596_=_C599 ,C596_=_C603 ,C596_=_C604 ,C596_=_C608 ,C596_=_C609 ,\nC596_=_C615 ,C596_=_C630 ,C596_=_C638 ,C596_=_C645 ,C596_=_C649 ,C596_=_C657 ,\nC596_=_C659 ,C596_=_C662 ,C596_=_C663 ,C596_=_C678 ,C596_=_C679 ,C596_=_C687 ,\nC596_=_C693 ,C596_=_C696 ,C596_=_C697 ,C596_=_C705 ,C596_=_C708 ,C596_=_C716 ,\nC596_=_C719 ,C596_=_C723 ,C596_=_C729 ,C596_=_C731 ,C596_=_C733 ,C596_=_C735 ,\nC596_=_C741 ,C596_=_C745 ,C596_=_C746 ,C596_=_C748 ,C596_=_C754 ,C596_=_C758 ,\nC596_=_C765 ,C596_=_C770 ,C596_=_C775 ,C596_=_C779 ,C596_=_C781 ,C596_=_C788 ,\nC596_=_C789 ,C596_=_C793 ,C596_=_C794 ,C598_=_C599 ,C598_=_C600 ,C598_=_C612 ,\nC598_=_C615 ,C598_=_C621 ,C598_=_C630 ,C598_=_C649 ,C598_=_C651 ,C598_=_C653 ,\nC598_=_C661 ,C598_=_C663 ,C598_=_C664 ,C598_=_C667 ,C598_=_C674 ,C598_=_C677 ,\nC598_=_C678 ,C598_=_C685 ,C598_=_C686 ,C598_=_C687 ,C598_=_C698 ,C598_=_C699 ,\nC598_=_C702 ,C598_=_C708 ,C598_=_C712 ,C598_=_C715 ,C598_=_C717 ,C598_=_C719 ,\nC598_=_C721 ,C598_=_C737 ,C598_=_C738 ,C598_=_C741 ,C598_=_C742 ,C598_=_C743 ,\nC598_=_C754 ,C598_=_C755 ,C598_=_C757 ,C598_=_C758 ,C598_=_C761 ,C598_=_C762 ,\nC598_=_C765 ,C598_=_C767 ,C598_=_C768 ,C598_=_C769 ,C598_=_C770 ,C598_=_C775 ,\nC598_=_C776 ,C598_=_C777 ,C598_=_C780 ,C598_=_C784 ,C598_=_C788 ,C598_=_C791 ,\nC598_=_C793 ,C598_=_C794 ,C599_=_C600 ,C599_=_C604 ,C599_=_C605 ,C599_=_C608 ,\nC599_=_C627 ,C599_=_C630 ,C599_=_C633 ,C599_=_C645 ,C599_=_C657 ,C599_=_C660 ,\nC599_=_C662 ,C599_=_C663 ,C599_=_C664 ,C599_=_C674 ,C599_=_C677 ,C599_=_C678 ,\nC599_=_C685 ,C599_=_C686 ,C599_=_C687 ,C599_=_C697 ,C599_=_C700 ,C599_=_C705 ,\nC599_=_C707 ,C599_=_C708 ,C599_=_C712 ,C599_=_C713 ,C599_=_C717 ,C599_=_C719 ,\nC599_=_C720 ,C599_=_C721 ,C599_=_C729 ,C599_=_C733 ,C599_=_C740 ,C599_=_C742 ,\nC599_=_C743 ,C599_=_C745 ,C599_=_C751 ,C599_=_C757 ,C599_=_C759 ,C599_=_C761 ,\nC599_=_C762 ,C599_=_C765 ,C599_=_C767 ,C599_=_C768 ,C599_=_C770 ,C599_=_C774 ,\nC599_=_C776 ,C599_=_C784 ,C599_=_C785 ,C599_=_C789 ,C599_=_C793 ,C599_=_C794 ,\nC599_=_C796 ,C600_=_C604 ,C600_=_C610 ,C600_=_C623 ,C600_=_C630 ,C600_=_C633 ,\nC600_=_C635 ,C600_=_C644 ,C600_=_C645 ,C600_=_C660 ,C600_=_C663 ,C600_=_C664 ,\nC600_=_C665 ,C600_=_C674 ,C600_=_C677 ,C600_=_C685 ,C600_=_C686 ,C600_=_C687 ,\nC600_=_C697 ,C600_=_C700 ,C600_=_C702 ,C600_=_C707 ,C600_=_C708 ,C600_=_C713 ,\nC600_=_C717 ,C600_=_C719 ,C600_=_C720 ,C600_=_C721 ,C600_=_C722 ,C600_=_C724 ,\nC600_=_C731 ,C600_=_C740 ,C600_=_C742 ,C600_=_C743 ,C600_=_C745 ,C600_=_C746 ,\nC600_=_C751 ,C600_=_C757 ,C600_=_C761 ,C600_=_C762 ,C600_=_C765 ,C600_=_C767 ,\nC600_=_C768 ,C600_=_C769 ,C600_=_C770 ,C600_=_C776 ,C600_=_C779 ,C600_=_C789 ,\nC600_=_C796 ,C603_=_C604 ,C603_=_C605 ,C603_=_C609 ,C603_=_C615 ,C603_=_C616 ,\nC603_=_C623 ,C603_=_C630 ,C603_=_C635 ,C603_=_C645 ,C603_=_C648 ,C603_=_C650 ,\nC603_=_C653 ,C603_=_C659 ,C603_=_C661 ,C603_=_C662 ,C603_=_C663 ,C603_=_C667 ,\nC603_=_C687 ,C603_=_C693 ,C603_=_C697 ,C603_=_C700 ,C603_=_C705 ,C603_=_C712 ,\nC603_=_C713 ,C603_=_C715 ,C603_=_C716 ,C603_=_C717 ,C603_=_C720 ,C603_=_C721 ,\nC603_=_C723 ,C603_=_C724 ,C603_=_C729 ,C603_=_C733 ,C603_=_C737 ,C603_=_C740 ,\nC603_=_C742 ,C603_=_C746 ,C603_=_C748 ,C603_=_C757 ,C603_=_C765 ,C603_=_C772 ,\nC603_=_C776 ,C603_=_C777 ,C603_=_C779 ,C603_=_C781 ,C603_=_C784 ,C603_=_C785 ,\nC603_=_C787 ,C603_=_C789 ,C603_=_C796 ,C604_=_C612 ,C604_=_C621 ,C604_=_C630 ,\nC604_=_C635 ,C604_=_C638 ,C604_=_C644 ,C604_=_C645 ,C604_=_C650 ,C604_=_C655 ,\nC604_=_C659 ,C604_=_C661 ,C604_=_C662 ,C604_=_C664 ,C604_=_C679 ,C604_=_C693 ,\nC604_=_C698 ,C604_=_C700 ,C604_=_C705 ,C604_=_C710 ,C604_=_C713 ,C604_=_C714 ,\nC604_=_C717 ,C604_=_C719 ,C604_=_C737 ,C604_=_C738 ,C604_=_C740 ,C604_=_C741 ,\nC604_=_C745 ,C604_=_C748 ,C604_=_C751 ,C604_=_C754 ,C604_=_C758 ,C604_=_C767 ,\nC604_=_C768 ,C604_=_C770 ,C604_=_C775 ,C604_=_C777 ,C604_=_C779 ,C604_=_C785 ,\nC604_=_C787 ,C604_=_C788 ,C604_=_C789 ,C604_=_C796 ,C605_=_C606 ,C605_=_C610 ,\nC605_=_C627 ,C605_=_C629 ,C605_=_C630 ,C605_=_C633 ,C605_=_C635 ,C605_=_C648 ,\nC605_=_C653 ,C605_=_C659 ,C605_=_C662 ,C605_=_C664 ,C605_=_C667 ,C605_=_C693 ,\nC605_=_C699 ,C605_=_C700 ,C605_=_C702 ,C605_=_C705 ,C605_=_C707 ,C605_=_C709 ,\nC605_=_C710 ,C605_=_C712 ,C605_=_C714 ,C605_=_C715 ,C605_=_C716 ,C605_=_C718 ,\nC605_=_C720 ,C605_=_C721 ,C605_=_C723 ,C605_=_C724 ,C605_=_C733 ,C605_=_C735 ,\nC605_=_C737 ,C605_=_C741 ,C605_=_C742 ,C605_=_C743 ,C605_=_C745 ,C605_=_C746 ,\nC605_=_C748 ,C605_=_C751 ,C605_=_C754 ,C605_=_C755 ,C605_=_C757 ,C605_=_C759 ,\nC605_=_C762 ,C605_=_C766 ,C605_=_C770 ,C605_=_C777 ,C605_=_C784 ,C605_=_C785 ,\nC605_=_C789 ,C605_=_C793 ,C605_=_C794 ,C606_=_C608 ,C606_=_C610 ,C606_=_C615 ,\nC606_=_C616 ,C606_=_C623 ,C606_=_C629 ,C606_=_C630 ,C606_=_C638 ,C606_=_C640 ,\nC606_=_C643 ,C606_=_C644 ,C606_=_C648 ,C606_=_C649 ,C606_=_C651 ,C606_=_C657 ,\nC606_=_C659 ,C606_=_C664 ,C606_=_C677 ,C606_=_C686 ,C606_=_C696 ,C606_=_C697 ,\nC606_=_C698 ,C606_=_C700 ,C606_=_C705 ,C606_=_C707 ,C606_=_C708 ,C606_=_C709 ,\nC606_=_C710 ,C606_=_C714 ,C606_=_C716 ,C606_=_C721 ,C606_=_C724 ,C606_=_C733 ,\nC606_=_C741 ,C606_=_C743 ,C606_=_C745 ,C606_=_C746 ,C606_=_C748 ,C606_=_C751 ,\nC606_=_C754 ,C606_=_C755 ,C606_=_C759 ,C606_=_C761 ,C606_=_C766 ,C606_=_C767 ,\nC606_=_C776 ,C606_=_C777 ,C606_=_C780 ,C606_=_C781 ,C606_=_C785 ,C606_=_C791 ,\nC606_=_C794 ,C608_=_C610 ,C608_=_C612 ,C608_=_C638 ,C608_=_C643 ,C608_=_C651 ,\nC608_=_C652 ,C608_=_C657 ,C608_=_C659 ,C608_=_C663 ,C608_=_C678 ,C608_=_C686 ,\nC608_=_C693 ,C608_=_C696 ,C608_=_C705 ,C608_=_C708 ,C608_=_C715 ,C608_=_C718 ,\nC608_=_C733 ,C608_=_C737 ,C608_=_C739 ,C608_=_C741 ,C608_=_C745 ,C608_=_C754 ,\nC608_=_C765 ,C608_=_C766 ,C608_=_C767 ,C608_=_C772 ,C608_=_C775 ,C608_=_C776 ,\nC608_=_C777 ,C608_=_C779 ,C608_=_C781 ,C608_=_C784 ,C608_=_C785 ,C608_=_C787 ,\nC608_=_C793 ,C608_=_C794 ,C608_=_C796 ,C609_=_C610 ,C609_=_C615 ,C609_=_C616 ,\nC609_=_C621 ,C609_=_C630 ,C609_=_C635 ,C609_=_C645 ,C609_=_C648 ,C609_=_C652 ,\nC609_=_C658 ,C609_=_C667 ,C609_=_C674 ,C609_=_C679 ,C609_=_C687 ,C609_=_C693 ,\nC609_=_C697 ,C609_=_C699 ,C609_=_C708 ,C609_=_C712 ,C609_=_C714 ,C609_=_C716 ,\nC609_=_C717 ,C609_=_C719 ,C609_=_C723 ,C609_=_C724 ,C609_=_C730 ,C609_=_C731 ,\nC609_=_C735 ,C609_=_C740 ,C609_=_C741 ,C609_=_C742 ,C609_=_C745 ,C609_=_C746 ,\nC609_=_C755 ,C609_=_C758 ,C609_=_C759 ,C609_=_C765 ,C609_=_C769 ,C609_=_C770 ,\nC609_=_C772 ,C609_=_C774 ,C609_=_C776 ,C609_=_C779 ,C609_=_C781 ,C609_=_C787 ,\nC609_=_C789 ,C609_=_C794 ,C610_=_C616 ,C610_=_C623 ,C610_=_C633 ,C610_=_C635 ,\nC610_=_C648 ,C610_=_C657 ,C610_=_C674 ,C610_=_C679 ,C610_=_C686 ,C610_=_C699 ,\nC610_=_C700 ,C610_=_C702 ,C610_=_C707 ,C610_=_C710 ,C610_=_C714 ,C610_=_C715 ,\nC610_=_C717 ,C610_=_C721 ,C610_=_C722 ,C610_=_C723 ,C610_=_C724 ,C610_=_C731 ,\nC610_=_C735 ,C610_=_C739 ,C610_=_C741 ,C610_=_C751 ,C610_=_C766 ,C610_=_C769 ,\nC610_=_C776 ,C610_=_C781 ,C610_=_C791 ,C610_=_C794 ,C610_=_C796 ,C612_=_C627 ,\nC612_=_C638 ,C612_=_C640 ,C612_=_C643 ,C612_=_C644 ,C612_=_C655 ,C612_=_C659 ,\nC612_=_C661 ,C612_=_C677 ,C612_=_C678 ,C612_=_C693 ,C612_=_C696 ,C612_=_C697 ,\nC612_=_C698 ,C612_=_C705 ,C612_=_C707 ,C612_=_C708 ,C612_=_C710 ,C612_=_C714 ,\nC612_=_C719 ,C612_=_C720 ,C612_=_C724 ,C612_=_C737 ,C612_=_C738 ,C612_=_C739 ,\nC612_=_C754 ,C612_=_C758 ,C612_=_C766 ,C612_=_C767 ,C612_=_C768 ,C612_=_C772 ,\nC612_=_C775 ,C612_=_C777 ,C612_=_C779 ,C612_=_C784 ,C612_=_C788 ,C612_=_C796 ,\nC615_=_C616 ,C615_=_C623 ,C615_=_C643 ,C615_=_C644 ,C615_=_C645 ,C615_=_C651 ,\nC615_=_C653 ,C615_=_C659 ,C615_=_C662 ,C615_=_C664 ,C615_=_C667 ,C615_=_C677 ,\nC615_=_C685 ,C615_=_C686 ,C615_=_C687 ,C615_=_C697 ,C615_=_C708 ,C615_=_C709 ,\nC615_=_C712 ,C615_=_C718 ,C615_=_C719 ,C615_=_C720 ,C615_=_C723 ,C615_=_C731 ,\nC615_=_C733 ,C615_=_C735 ,C615_=_C741 ,C615_=_C742 ,C615_=_C743 ,C615_=_C745 ,\nC615_=_C746 ,C615_=_C748</w:t>
      </w:r>
    </w:p>
    <w:p>
      <w:pPr>
        <w:pStyle w:val="PreformattedText"/>
        <w:bidi w:val="0"/>
        <w:spacing w:before="0" w:after="0"/>
        <w:jc w:val="left"/>
        <w:rPr/>
      </w:pPr>
      <w:r>
        <w:rPr/>
        <w:t xml:space="preserve"> </w:t>
      </w:r>
      <w:r>
        <w:rPr/>
        <w:t>,C615_=_C755 ,C615_=_C757 ,C615_=_C761 ,C615_=_C762 ,\nC615_=_C766 ,C615_=_C770 ,C615_=_C772 ,C615_=_C776 ,C615_=_C779 ,C615_=_C780 ,\nC615_=_C781 ,C615_=_C784 ,C615_=_C787 ,C615_=_C788 ,C615_=_C789 ,C615_=_C791 ,\nC615_=_C794 ,C616_=_C621 ,C616_=_C623 ,C616_=_C629 ,C616_=_C630 ,C616_=_C643 ,\nC616_=_C644 ,C616_=_C645 ,C616_=_C648 ,C616_=_C651 ,C616_=_C655 ,C616_=_C657 ,\nC616_=_C664 ,C616_=_C665 ,C616_=_C667 ,C616_=_C677 ,C616_=_C679 ,C616_=_C686 ,\nC616_=_C687 ,C616_=_C693 ,C616_=_C698 ,C616_=_C702 ,C616_=_C714 ,C616_=_C715 ,\nC616_=_C717 ,C616_=_C718 ,C616_=_C721 ,C616_=_C722 ,C616_=_C724 ,C616_=_C730 ,\nC616_=_C733 ,C616_=_C737 ,C616_=_C739 ,C616_=_C741 ,C616_=_C743 ,C616_=_C746 ,\nC616_=_C748 ,C616_=_C751 ,C616_=_C761 ,C616_=_C765 ,C616_=_C766 ,C616_=_C768 ,\nC616_=_C770 ,C616_=_C772 ,C616_=_C775 ,C616_=_C781 ,C616_=_C784 ,C621_=_C651 ,\nC621_=_C652 ,C621_=_C655 ,C621_=_C658 ,C621_=_C660 ,C621_=_C661 ,C621_=_C665 ,\nC621_=_C679 ,C621_=_C685 ,C621_=_C686 ,C621_=_C693 ,C621_=_C697 ,C621_=_C698 ,\nC621_=_C699 ,C621_=_C707 ,C621_=_C714 ,C621_=_C715 ,C621_=_C717 ,C621_=_C719 ,\nC621_=_C730 ,C621_=_C731 ,C621_=_C737 ,C621_=_C738 ,C621_=_C742 ,C621_=_C743 ,\nC621_=_C745 ,C621_=_C746 ,C621_=_C755 ,C621_=_C758 ,C621_=_C759 ,C621_=_C762 ,\nC621_=_C769 ,C621_=_C770 ,C621_=_C774 ,C621_=_C777 ,C621_=_C779 ,C621_=_C780 ,\nC621_=_C784 ,C621_=_C787 ,C621_=_C788 ,C621_=_C791 ,C621_=_C793 ,C623_=_C627 ,\nC623_=_C629 ,C623_=_C644 ,C623_=_C645 ,C623_=_C648 ,C623_=_C650 ,C623_=_C652 ,\nC623_=_C655 ,C623_=_C657 ,C623_=_C659 ,C623_=_C662 ,C623_=_C665 ,C623_=_C687 ,\nC623_=_C696 ,C623_=_C697 ,C623_=_C702 ,C623_=_C707 ,C623_=_C709 ,C623_=_C712 ,\nC623_=_C716 ,C623_=_C720 ,C623_=_C722 ,C623_=_C724 ,C623_=_C733 ,C623_=_C739 ,\nC623_=_C740 ,C623_=_C742 ,C623_=_C746 ,C623_=_C751 ,C623_=_C757 ,C623_=_C759 ,\nC623_=_C767 ,C623_=_C772 ,C623_=_C779 ,C623_=_C784 ,C623_=_C785 ,C623_=_C789 ,\nC623_=_C794 ,C627_=_C633 ,C627_=_C640 ,C627_=_C650 ,C627_=_C651 ,C627_=_C655 ,\nC627_=_C661 ,C627_=_C662 ,C627_=_C664 ,C627_=_C696 ,C627_=_C697 ,C627_=_C705 ,\nC627_=_C707 ,C627_=_C709 ,C627_=_C710 ,C627_=_C712 ,C627_=_C716 ,C627_=_C720 ,\nC627_=_C722 ,C627_=_C724 ,C627_=_C738 ,C627_=_C754 ,C627_=_C758 ,C627_=_C759 ,\nC627_=_C762 ,C627_=_C766 ,C627_=_C769 ,C627_=_C772 ,C627_=_C784 ,C627_=_C788 ,\nC627_=_C789 ,C627_=_C793 ,C627_=_C794 ,C627_=_C796 ,C629_=_C630 ,C629_=_C633 ,\nC629_=_C642 ,C629_=_C644 ,C629_=_C645 ,C629_=_C652 ,C629_=_C657 ,C629_=_C658 ,\nC629_=_C659 ,C629_=_C660 ,C629_=_C661 ,C629_=_C677 ,C629_=_C679 ,C629_=_C687 ,\nC629_=_C699 ,C629_=_C700 ,C629_=_C705 ,C629_=_C709 ,C629_=_C710 ,C629_=_C713 ,\nC629_=_C714 ,C629_=_C716 ,C629_=_C717 ,C629_=_C718 ,C629_=_C720 ,C629_=_C721 ,\nC629_=_C722 ,C629_=_C723 ,C629_=_C724 ,C629_=_C731 ,C629_=_C737 ,C629_=_C738 ,\nC629_=_C739 ,C629_=_C740 ,C629_=_C743 ,C629_=_C745 ,C629_=_C746 ,C629_=_C751 ,\nC629_=_C754 ,C629_=_C755 ,C629_=_C757 ,C629_=_C766 ,C629_=_C767 ,C629_=_C768 ,\nC629_=_C769 ,C629_=_C770 ,C629_=_C776 ,C629_=_C784 ,C629_=_C785 ,C629_=_C787 ,\nC629_=_C788 ,C629_=_C789 ,C629_=_C796 ,C630_=_C633 ,C630_=_C638 ,C630_=_C644 ,\nC630_=_C648 ,C630_=_C659 ,C630_=_C662 ,C630_=_C663 ,C630_=_C664 ,C630_=_C667 ,\nC630_=_C674 ,C630_=_C677 ,C630_=_C679 ,C630_=_C685 ,C630_=_C686 ,C630_=_C687 ,\nC630_=_C698 ,C630_=_C699 ,C630_=_C700 ,C630_=_C705 ,C630_=_C708 ,C630_=_C709 ,\nC630_=_C710 ,C630_=_C714 ,C630_=_C721 ,C630_=_C722 ,C630_=_C724 ,C630_=_C730 ,\nC630_=_C741 ,C630_=_C742 ,C630_=_C743 ,C630_=_C745 ,C630_=_C746 ,C630_=_C754 ,\nC630_=_C755 ,C630_=_C757 ,C630_=_C761 ,C630_=_C762 ,C630_=_C765 ,C630_=_C767 ,\nC630_=_C770 ,C630_=_C772 ,C630_=_C775 ,C630_=_C776 ,C630_=_C780 ,C630_=_C781 ,\nC630_=_C788 ,C633_=_C635 ,C633_=_C638 ,C633_=_C640 ,C633_=_C644 ,C633_=_C657 ,\nC633_=_C658 ,C633_=_C659 ,C633_=_C660 ,C633_=_C661 ,C633_=_C664 ,C633_=_C678 ,\nC633_=_C679 ,C633_=_C685 ,C633_=_C697 ,C633_=_C700 ,C633_=_C705 ,C633_=_C707 ,\nC633_=_C708 ,C633_=_C710 ,C633_=_C712 ,C633_=_C713 ,C633_=_C717 ,C633_=_C719 ,\nC633_=_C720 ,C633_=_C721 ,C633_=_C722 ,C633_=_C723 ,C633_=_C724 ,C633_=_C729 ,\nC633_=_C731 ,C633_=_C735 ,C633_=_C740 ,C633_=_C743 ,C633_=_C745 ,C633_=_C757 ,\nC633_=_C758 ,C633_=_C759 ,C633_=_C762 ,C633_=_C765 ,C633_=_C768 ,C633_=_C769 ,\nC633_=_C776 ,C633_=_C780 ,C633_=_C784 ,C633_=_C785 ,C633_=_C787 ,C633_=_C788 ,\nC633_=_C789 ,C633_=_C791 ,C633_=_C793 ,C633_=_C794 ,C633_=_C796 ,C635_=_C638 ,\nC635_=_C644 ,C635_=_C650 ,C635_=_C653 ,C635_=_C659 ,C635_=_C662 ,C635_=_C664 ,\nC635_=_C667 ,C635_=_C674 ,C635_=_C677 ,C635_=_C679 ,C635_=_C687 ,C635_=_C693 ,\nC635_=_C699 ,C635_=_C702 ,C635_=_C705 ,C635_=_C707 ,C635_=_C710 ,C635_=_C714 ,\nC635_=_C715 ,C635_=_C716 ,C635_=_C717 ,C635_=_C718 ,C635_=_C720 ,C635_=_C723 ,\nC635_=_C724 ,C635_=_C729 ,C635_=_C730 ,C635_=_C733 ,C635_=_C735 ,C635_=_C737 ,\nC635_=_C739 ,C635_=_C741 ,C635_=_C742 ,C635_=_C746 ,C635_=_C748 ,C635_=_C755 ,\nC635_=_C757 ,C635_=_C758 ,C635_=_C759 ,C635_=_C761 ,C635_=_C765 ,C635_=_C768 ,\nC635_=_C769 ,C635_=_C770 ,C635_=_C776 ,C635_=_C779 ,C635_=_C781 ,C635_=_C785 ,\nC635_=_C789 ,C635_=_C791 ,C635_=_C794 ,C635_=_C796 ,C638_=_C640 ,C638_=_C643 ,\nC638_=_C644 ,C638_=_C645 ,C638_=_C649 ,C638_=_C655 ,C638_=_C658 ,C638_=_C659 ,\nC638_=_C662 ,C638_=_C674 ,C638_=_C678 ,C638_=_C679 ,C638_=_C693 ,C638_=_C696 ,\nC638_=_C698 ,C638_=_C705 ,C638_=_C707 ,C638_=_C710 ,C638_=_C713 ,C638_=_C714 ,\nC638_=_C719 ,C638_=_C724 ,C638_=_C735 ,C638_=_C737 ,C638_=_C738 ,C638_=_C739 ,\nC638_=_C741 ,C638_=_C745 ,C638_=_C748 ,C638_=_C751 ,C638_=_C754 ,C638_=_C757 ,\nC638_=_C758 ,C638_=_C759 ,C638_=_C761 ,C638_=_C766 ,C638_=_C767 ,C638_=_C768 ,\nC638_=_C769 ,C638_=_C775 ,C638_=_C777 ,C638_=_C779 ,C638_=_C780 ,C638_=_C784 ,\nC638_=_C788 ,C638_=_C791 ,C638_=_C796 ,C640_=_C642 ,C640_=_C643 ,C640_=_C644 ,\nC640_=_C645 ,C640_=_C648 ,C640_=_C649 ,C640_=_C651 ,C640_=_C652 ,C640_=_C653 ,\nC640_=_C655 ,C640_=_C658 ,C640_=_C661 ,C640_=_C663 ,C640_=_C664 ,C640_=_C665 ,\nC640_=_C674 ,C640_=_C678 ,C640_=_C679 ,C640_=_C685 ,C640_=_C693 ,C640_=_C696 ,\nC640_=_C698 ,C640_=_C700 ,C640_=_C708 ,C640_=_C709 ,C640_=_C710 ,C640_=_C714 ,\nC640_=_C715 ,C640_=_C719 ,C640_=_C729 ,C640_=_C730 ,C640_=_C731 ,C640_=_C735 ,\nC640_=_C740 ,C640_=_C743 ,C640_=_C748 ,C640_=_C751 ,C640_=_C754 ,C640_=_C757 ,\nC640_=_C761 ,C640_=_C767 ,C640_=_C772 ,C640_=_C774 ,C640_=_C775 ,C640_=_C777 ,\nC640_=_C780 ,C640_=_C785 ,C640_=_C787 ,C640_=_C789 ,C640_=_C791 ,C640_=_C793 ,\nC640_=_C794 ,C640_=_C796 ,C642_=_C643 ,C642_=_C644 ,C642_=_C645 ,C642_=_C649 ,\nC642_=_C657 ,C642_=_C658 ,C642_=_C660 ,C642_=_C662 ,C642_=_C664 ,C642_=_C665 ,\nC642_=_C667 ,C642_=_C674 ,C642_=_C678 ,C642_=_C679 ,C642_=_C699 ,C642_=_C708 ,\nC642_=_C709 ,C642_=_C713 ,C642_=_C716 ,C642_=_C718 ,C642_=_C719 ,C642_=_C720 ,\nC642_=_C721 ,C642_=_C729 ,C642_=_C730 ,C642_=_C731 ,C642_=_C738 ,C642_=_C739 ,\nC642_=_C740 ,C642_=_C742 ,C642_=_C743 ,C642_=_C745 ,C642_=_C755 ,C642_=_C757 ,\nC642_=_C761 ,C642_=_C762 ,C642_=_C765 ,C642_=_C766 ,C642_=_C767 ,C642_=_C768 ,\nC642_=_C770 ,C642_=_C772 ,C642_=_C776 ,C642_=_C777 ,C642_=_C780 ,C642_=_C781 ,\nC642_=_C784 ,C642_=_C785 ,C642_=_C787 ,C642_=_C789 ,C642_=_C793 ,C642_=_C794 ,\nC642_=_C796 ,C643_=_C644 ,C643_=_C645 ,C643_=_C651 ,C643_=_C652 ,C643_=_C657 ,\nC643_=_C659 ,C643_=_C663 ,C643_=_C664 ,C643_=_C665 ,C643_=_C677 ,C643_=_C678 ,\nC643_=_C686 ,C643_=_C693 ,C643_=_C696 ,C643_=_C698 ,C643_=_C705 ,C643_=_C708 ,\nC643_=_C709 ,C643_=_C718 ,C643_=_C733 ,C643_=_C739 ,C643_=_C741 ,C643_=_C743 ,\nC643_=_C745 ,C643_=_C746 ,C643_=_C748 ,C643_=_C754 ,C643_=_C757 ,C643_=_C761 ,\nC643_=_C762 ,C643_=_C767 ,C643_=_C772 ,C643_=_C774 ,C643_=_C775 ,C643_=_C776 ,\nC643_=_C779 ,C643_=_C781 ,C643_=_C784 ,C643_=_C785 ,C643_=_C787 ,C643_=_C794 ,\nC643_=_C796 ,C644_=_C645 ,C644_=_C651 ,C644_=_C652 ,C644_=_C655 ,C644_=_C659 ,\nC644_=_C664 ,C644_=_C677 ,C644_=_C686 ,C644_=_C693 ,C644_=_C698 ,C644_=_C702 ,\nC644_=_C705 ,C644_=_C708 ,C644_=_C709 ,C644_=_C710 ,C644_=_C714 ,C644_=_C717 ,\nC644_=_C719 ,C644_=_C720 ,C644_=_C722 ,C644_=_C729 ,C644_=_C733 ,C644_=_C737 ,\nC644_=_C738 ,C644_=_C739 ,C644_=_C740 ,C644_=_C743 ,C644_=_C748 ,C644_=_C751 ,\nC644_=_C757 ,C644_=_C761 ,C644_=_C765 ,C644_=_C767 ,C644_=_C768 ,C644_=_C769 ,\nC644_=_C772 ,C644_=_C776 ,C644_=_C780 ,C644_=_C781 ,C644_=_C784 ,C644_=_C785 ,\nC644_=_C788 ,C644_=_C796 ,C645_=_C655 ,C645_=_C659 ,C645_=_C674 ,C645_=_C678 ,\nC645_=_C679 ,C645_=_C687 ,C645_=_C697 ,C645_=_C708 ,C645_=_C709 ,C645_=_C712 ,\nC645_=_C713 ,C645_=_C717 ,C645_=_C719 ,C645_=_C720 ,C645_=_C721 ,C645_=_C723 ,\nC645_=_C724 ,C645_=_C731 ,C645_=_C735 ,C645_=_C738 ,C645_=_C739 ,C645_=_C740 ,\nC645_=_C741 ,C645_=_C745 ,C645_=_C746 ,C645_=_C751 ,C645_=_C757 ,C645_=_C759 ,\nC645_=_C761 ,C645_=_C766 ,C645_=_C768 ,C645_=_C770 ,C645_=_C772 ,C645_=_C779 ,\nC645_=_C784 ,C645_=_C785 ,C645_=_C789 ,C645_=_C794 ,C645_=_C796 ,C648_=_C649 ,\nC648_=_C650 ,C648_=_C651 ,C648_=_C652 ,C648_=_C653 ,C648_=_C655 ,C648_=_C657 ,\nC648_=_C658 ,C648_=_C667 ,C648_=_C699 ,C648_=_C702 ,C648_=_C707 ,C648_=_C710 ,\nC648_=_C712 ,C648_=_C713 ,C648_=_C714 ,C648_=_C715 ,C648_=_C716 ,C648_=_C717 ,\nC648_=_C718 ,C648_=_C719 ,C648_=_C721 ,C648_=_C722 ,C648_=_C724 ,C648_=_C730 ,\nC648_=_C739 ,C648_=_C740 ,C648_=_C741 ,C648_=_C745 ,C648_=_C746 ,C648_=_C751 ,\nC648_=_C754 ,C648_=_C755 ,C648_=_C757 ,C648_=_C758 ,C648_=_C761 ,C648_=_C765 ,\nC648_=_C766 ,C648_=_C767 ,C648_=_C772 ,C648_=_C777 ,C648_=_C791 ,C649_=_C650 ,\nC649_=_C651 ,C649_=_C657 ,C649_=_C659 ,C649_=_C661 ,C649_=_C662 ,C649_=_C696 ,\nC649_=_C698 ,C649_=_C699 ,C649_=_C700 ,C649_=_C702 ,C649_=_C705 ,C649_=_C707 ,\nC649_=_C710 ,C649_=_C713 ,C649_=_C714 ,C649_=_C715 ,C649_=_C716 ,C649_=_C717 ,\nC649_=_C718 ,C649_=_C729 ,C649_=_C733 ,C649_=_C737 ,C649_=_C738 ,C649_=_C741 ,\nC649_=_C742 ,C649_=_C748 ,C649_=_C751 ,C649_=_C757 ,C649_=_C758 ,C649_=_C759 ,\nC649_=_C761 ,C649_=_C762 ,C649_=_C765 ,C649_=_C766 ,C649_=_C767 ,C649_=_C768 ,\nC649_=_C770 ,C649_=_C772 ,C649_=_C774 ,C649_=_C776 ,C649_=_C777 ,C649_=_C780 ,\nC649_=_C791</w:t>
      </w:r>
    </w:p>
    <w:p>
      <w:pPr>
        <w:pStyle w:val="PreformattedText"/>
        <w:bidi w:val="0"/>
        <w:spacing w:before="0" w:after="0"/>
        <w:jc w:val="left"/>
        <w:rPr/>
      </w:pPr>
      <w:r>
        <w:rPr/>
        <w:t xml:space="preserve"> </w:t>
      </w:r>
      <w:r>
        <w:rPr/>
        <w:t>,C649_=_C793 ,C650_=_C651 ,C650_=_C653 ,C650_=_C655 ,C650_=_C659 ,\nC650_=_C660 ,C650_=_C661 ,C650_=_C662 ,C650_=_C663 ,C650_=_C664 ,C650_=_C667 ,\nC650_=_C674 ,C650_=_C696 ,C650_=_C697 ,C650_=_C699 ,C650_=_C709 ,C650_=_C710 ,\nC650_=_C713 ,C650_=_C714 ,C650_=_C715 ,C650_=_C716 ,C650_=_C717 ,C650_=_C718 ,\nC650_=_C720 ,C650_=_C721 ,C650_=_C722 ,C650_=_C729 ,C650_=_C733 ,C650_=_C735 ,\nC650_=_C741 ,C650_=_C748 ,C650_=_C755 ,C650_=_C758 ,C650_=_C765 ,C650_=_C766 ,\nC650_=_C769 ,C650_=_C770 ,C650_=_C776 ,C650_=_C779 ,C650_=_C784 ,C650_=_C785 ,\nC650_=_C788 ,C650_=_C789 ,C650_=_C791 ,C650_=_C793 ,C650_=_C796 ,C651_=_C653 ,\nC651_=_C661 ,C651_=_C663 ,C651_=_C664 ,C651_=_C674 ,C651_=_C677 ,C651_=_C678 ,\nC651_=_C685 ,C651_=_C686 ,C651_=_C693 ,C651_=_C698 ,C651_=_C699 ,C651_=_C710 ,\nC651_=_C713 ,C651_=_C714 ,C651_=_C715 ,C651_=_C716 ,C651_=_C717 ,C651_=_C718 ,\nC651_=_C722 ,C651_=_C733 ,C651_=_C737 ,C651_=_C738 ,C651_=_C739 ,C651_=_C748 ,\nC651_=_C754 ,C651_=_C758 ,C651_=_C761 ,C651_=_C765 ,C651_=_C766 ,C651_=_C769 ,\nC651_=_C770 ,C651_=_C775 ,C651_=_C777 ,C651_=_C780 ,C651_=_C781 ,C651_=_C788 ,\nC651_=_C791 ,C651_=_C793 ,C651_=_C794 ,C651_=_C796 ,C652_=_C653 ,C652_=_C655 ,\nC652_=_C658 ,C652_=_C659 ,C652_=_C660 ,C652_=_C661 ,C652_=_C663 ,C652_=_C679 ,\nC652_=_C685 ,C652_=_C693 ,C652_=_C696 ,C652_=_C697 ,C652_=_C699 ,C652_=_C702 ,\nC652_=_C707 ,C652_=_C712 ,C652_=_C714 ,C652_=_C718 ,C652_=_C719 ,C652_=_C731 ,\nC652_=_C740 ,C652_=_C741 ,C652_=_C742 ,C652_=_C743 ,C652_=_C745 ,C652_=_C751 ,\nC652_=_C754 ,C652_=_C758 ,C652_=_C759 ,C652_=_C761 ,C652_=_C762 ,C652_=_C767 ,\nC652_=_C772 ,C652_=_C774 ,C652_=_C775 ,C652_=_C779 ,C652_=_C781 ,C652_=_C784 ,\nC652_=_C785 ,C652_=_C787 ,C652_=_C788 ,C652_=_C793 ,C652_=_C794 ,C652_=_C796 ,\nC653_=_C655 ,C653_=_C658 ,C653_=_C661 ,C653_=_C662 ,C653_=_C663 ,C653_=_C664 ,\nC653_=_C665 ,C653_=_C667 ,C653_=_C674 ,C653_=_C685 ,C653_=_C693 ,C653_=_C697 ,\nC653_=_C699 ,C653_=_C702 ,C653_=_C712 ,C653_=_C714 ,C653_=_C715 ,C653_=_C719 ,\nC653_=_C721 ,C653_=_C723 ,C653_=_C724 ,C653_=_C729 ,C653_=_C730 ,C653_=_C731 ,\nC653_=_C733 ,C653_=_C737 ,C653_=_C740 ,C653_=_C742 ,C653_=_C743 ,C653_=_C746 ,\nC653_=_C748 ,C653_=_C754 ,C653_=_C755 ,C653_=_C761 ,C653_=_C767 ,C653_=_C774 ,\nC653_=_C775 ,C653_=_C776 ,C653_=_C779 ,C653_=_C780 ,C653_=_C784 ,C653_=_C785 ,\nC653_=_C788 ,C653_=_C789 ,C653_=_C791 ,C653_=_C796 ,C655_=_C657 ,C655_=_C659 ,\nC655_=_C660 ,C655_=_C662 ,C655_=_C665 ,C655_=_C674 ,C655_=_C678 ,C655_=_C693 ,\nC655_=_C696 ,C655_=_C698 ,C655_=_C705 ,C655_=_C709 ,C655_=_C710 ,C655_=_C714 ,\nC655_=_C715 ,C655_=_C716 ,C655_=_C719 ,C655_=_C720 ,C655_=_C722 ,C655_=_C723 ,\nC655_=_C730 ,C655_=_C735 ,C655_=_C737 ,C655_=_C738 ,C655_=_C746 ,C655_=_C751 ,\nC655_=_C754 ,C655_=_C761 ,C655_=_C767 ,C655_=_C768 ,C655_=_C774 ,C655_=_C780 ,\nC655_=_C784 ,C655_=_C789 ,C655_=_C793 ,C657_=_C658 ,C657_=_C659 ,C657_=_C660 ,\nC657_=_C661 ,C657_=_C662 ,C657_=_C663 ,C657_=_C674 ,C657_=_C678 ,C657_=_C697 ,\nC657_=_C698 ,C657_=_C702 ,C657_=_C713 ,C657_=_C716 ,C657_=_C718 ,C657_=_C720 ,\nC657_=_C721 ,C657_=_C722 ,C657_=_C723 ,C657_=_C724 ,C657_=_C733 ,C657_=_C735 ,\nC657_=_C739 ,C657_=_C741 ,C657_=_C743 ,C657_=_C746 ,C657_=_C751 ,C657_=_C759 ,\nC657_=_C762 ,C657_=_C765 ,C657_=_C768 ,C657_=_C769 ,C657_=_C770 ,C657_=_C772 ,\nC657_=_C774 ,C657_=_C775 ,C657_=_C780 ,C657_=_C785 ,C657_=_C788 ,C657_=_C793 ,\nC657_=_C794 ,C658_=_C659 ,C658_=_C660 ,C658_=_C661 ,C658_=_C664 ,C658_=_C665 ,\nC658_=_C667 ,C658_=_C677 ,C658_=_C678 ,C658_=_C679 ,C658_=_C685 ,C658_=_C693 ,\nC658_=_C708 ,C658_=_C710 ,C658_=_C712 ,C658_=_C713 ,C658_=_C714 ,C658_=_C715 ,\nC658_=_C716 ,C658_=_C720 ,C658_=_C721 ,C658_=_C722 ,C658_=_C723 ,C658_=_C724 ,\nC658_=_C729 ,C658_=_C730 ,C658_=_C731 ,C658_=_C740 ,C658_=_C742 ,C658_=_C748 ,\nC658_=_C754 ,C658_=_C755 ,C658_=_C758 ,C658_=_C759 ,C658_=_C761 ,C658_=_C767 ,\nC658_=_C768 ,C658_=_C769 ,C658_=_C774 ,C658_=_C775 ,C658_=_C781 ,C658_=_C785 ,\nC658_=_C787 ,C658_=_C788 ,C658_=_C789 ,C658_=_C794 ,C659_=_C660 ,C659_=_C661 ,\nC659_=_C667 ,C659_=_C687 ,C659_=_C693 ,C659_=_C696 ,C659_=_C698 ,C659_=_C700 ,\nC659_=_C705 ,C659_=_C709 ,C659_=_C710 ,C659_=_C712 ,C659_=_C713 ,C659_=_C714 ,\nC659_=_C718 ,C659_=_C719 ,C659_=_C720 ,C659_=_C721 ,C659_=_C722 ,C659_=_C723 ,\nC659_=_C724 ,C659_=_C729 ,C659_=_C733 ,C659_=_C735 ,C659_=_C737 ,C659_=_C738 ,\nC659_=_C741 ,C659_=_C743 ,C659_=_C745 ,C659_=_C746 ,C659_=_C748 ,C659_=_C754 ,\nC659_=_C755 ,C659_=_C757 ,C659_=_C767 ,C659_=_C768 ,C659_=_C769 ,C659_=_C772 ,\nC659_=_C775 ,C659_=_C779 ,C659_=_C781 ,C659_=_C784 ,C659_=_C785 ,C659_=_C787 ,\nC659_=_C788 ,C659_=_C789 ,C659_=_C794 ,C659_=_C796 ,C660_=_C661 ,C660_=_C667 ,\nC660_=_C677 ,C660_=_C678 ,C660_=_C679 ,C660_=_C685 ,C660_=_C697 ,C660_=_C700 ,\nC660_=_C707 ,C660_=_C708 ,C660_=_C710 ,C660_=_C713 ,C660_=_C714 ,C660_=_C716 ,\nC660_=_C717 ,C660_=_C719 ,C660_=_C720 ,C660_=_C721 ,C660_=_C722 ,C660_=_C723 ,\nC660_=_C724 ,C660_=_C730 ,C660_=_C731 ,C660_=_C737 ,C660_=_C740 ,C660_=_C742 ,\nC660_=_C743 ,C660_=_C745 ,C660_=_C746 ,C660_=_C748 ,C660_=_C755 ,C660_=_C758 ,\nC660_=_C759 ,C660_=_C762 ,C660_=_C767 ,C660_=_C768 ,C660_=_C769 ,C660_=_C770 ,\nC660_=_C775 ,C660_=_C781 ,C660_=_C785 ,C660_=_C787 ,C660_=_C788 ,C660_=_C789 ,\nC660_=_C793 ,C660_=_C794 ,C660_=_C796 ,C661_=_C663 ,C661_=_C674 ,C661_=_C685 ,\nC661_=_C696 ,C661_=_C698 ,C661_=_C699 ,C661_=_C700 ,C661_=_C702 ,C661_=_C705 ,\nC661_=_C710 ,C661_=_C712 ,C661_=_C713 ,C661_=_C715 ,C661_=_C717 ,C661_=_C720 ,\nC661_=_C721 ,C661_=_C722 ,C661_=_C723 ,C661_=_C724 ,C661_=_C731 ,C661_=_C733 ,\nC661_=_C737 ,C661_=_C738 ,C661_=_C740 ,C661_=_C741 ,C661_=_C742 ,C661_=_C757 ,\nC661_=_C758 ,C661_=_C768 ,C661_=_C769 ,C661_=_C770 ,C661_=_C772 ,C661_=_C775 ,\nC661_=_C777 ,C661_=_C779 ,C661_=_C780 ,C661_=_C785 ,C661_=_C787 ,C661_=_C788 ,\nC661_=_C793 ,C661_=_C796 ,C662_=_C664 ,C662_=_C677 ,C662_=_C679 ,C662_=_C693 ,\nC662_=_C696 ,C662_=_C705 ,C662_=_C709 ,C662_=_C715 ,C662_=_C716 ,C662_=_C722 ,\nC662_=_C723 ,C662_=_C724 ,C662_=_C729 ,C662_=_C731 ,C662_=_C733 ,C662_=_C737 ,\nC662_=_C741 ,C662_=_C742 ,C662_=_C745 ,C662_=_C746 ,C662_=_C748 ,C662_=_C754 ,\nC662_=_C757 ,C662_=_C758 ,C662_=_C762 ,C662_=_C766 ,C662_=_C768 ,C662_=_C770 ,\nC662_=_C772 ,C662_=_C774 ,C662_=_C775 ,C662_=_C776 ,C662_=_C785 ,C662_=_C788 ,\nC662_=_C789 ,C662_=_C791 ,C662_=_C793 ,C663_=_C664 ,C663_=_C674 ,C663_=_C677 ,\nC663_=_C678 ,C663_=_C685 ,C663_=_C686 ,C663_=_C687 ,C663_=_C693 ,C663_=_C696 ,\nC663_=_C697 ,C663_=_C699 ,C663_=_C702 ,C663_=_C708 ,C663_=_C712 ,C663_=_C715 ,\nC663_=_C721 ,C663_=_C729 ,C663_=_C730 ,C663_=_C731 ,C663_=_C733 ,C663_=_C740 ,\nC663_=_C742 ,C663_=_C743 ,C663_=_C757 ,C663_=_C761 ,C663_=_C762 ,C663_=_C765 ,\nC663_=_C767 ,C663_=_C770 ,C663_=_C775 ,C663_=_C776 ,C663_=_C779 ,C663_=_C784 ,\nC663_=_C788 ,C663_=_C796 ,C664_=_C665 ,C664_=_C674 ,C664_=_C677 ,C664_=_C685 ,\nC664_=_C686 ,C664_=_C687 ,C664_=_C705 ,C664_=_C707 ,C664_=_C708 ,C664_=_C709 ,\nC664_=_C712 ,C664_=_C714 ,C664_=_C715 ,C664_=_C718 ,C664_=_C720 ,C664_=_C721 ,\nC664_=_C729 ,C664_=_C730 ,C664_=_C731 ,C664_=_C733 ,C664_=_C738 ,C664_=_C739 ,\nC664_=_C741 ,C664_=_C742 ,C664_=_C743 ,C664_=_C748 ,C664_=_C754 ,C664_=_C757 ,\nC664_=_C759 ,C664_=_C761 ,C664_=_C762 ,C664_=_C767 ,C664_=_C770 ,C664_=_C774 ,\nC664_=_C775 ,C664_=_C776 ,C664_=_C777 ,C664_=_C781 ,C664_=_C784 ,C664_=_C785 ,\nC664_=_C789 ,C664_=_C793 ,C664_=_C794 ,C665_=_C674 ,C665_=_C679 ,C665_=_C693 ,\nC665_=_C697 ,C665_=_C698 ,C665_=_C700 ,C665_=_C707 ,C665_=_C709 ,C665_=_C714 ,\nC665_=_C715 ,C665_=_C721 ,C665_=_C729 ,C665_=_C730 ,C665_=_C731 ,C665_=_C737 ,\nC665_=_C742 ,C665_=_C746 ,C665_=_C751 ,C665_=_C754 ,C665_=_C759 ,C665_=_C761 ,\nC665_=_C762 ,C665_=_C765 ,C665_=_C772 ,C665_=_C774 ,C665_=_C775 ,C665_=_C776 ,\nC665_=_C779 ,C665_=_C780 ,C665_=_C784 ,C665_=_C787 ,C665_=_C793 ,C665_=_C794 ,\nC667_=_C677 ,C667_=_C678 ,C667_=_C679 ,C667_=_C685 ,C667_=_C687 ,C667_=_C699 ,\nC667_=_C702 ,C667_=_C708 ,C667_=_C709 ,C667_=_C710 ,C667_=_C712 ,C667_=_C716 ,\nC667_=_C717 ,C667_=_C718 ,C667_=_C720 ,C667_=_C723 ,C667_=_C724 ,C667_=_C729 ,\nC667_=_C730 ,C667_=_C735 ,C667_=_C737 ,C667_=_C739 ,C667_=_C740 ,C667_=_C742 ,\nC667_=_C743 ,C667_=_C755 ,C667_=_C757 ,C667_=_C761 ,C667_=_C765 ,C667_=_C766 ,\nC667_=_C767 ,C667_=_C769 ,C667_=_C770 ,C667_=_C772 ,C667_=_C777 ,C667_=_C779 ,\nC667_=_C780 ,C667_=_C781 ,C667_=_C785 ,C667_=_C789 ,C667_=_C791 ,C667_=_C793 ,\nC674_=_C677 ,C674_=_C679 ,C674_=_C685 ,C674_=_C686 ,C674_=_C687 ,C674_=_C693 ,\nC674_=_C696 ,C674_=_C699 ,C674_=_C708 ,C674_=_C709 ,C674_=_C713 ,C674_=_C714 ,\nC674_=_C717 ,C674_=_C720 ,C674_=_C721 ,C674_=_C722 ,C674_=_C724 ,C674_=_C729 ,\nC674_=_C733 ,C674_=_C735 ,C674_=_C738 ,C674_=_C742 ,C674_=_C743 ,C674_=_C757 ,\nC674_=_C759 ,C674_=_C761 ,C674_=_C762 ,C674_=_C765 ,C674_=_C766 ,C674_=_C767 ,\nC674_=_C769 ,C674_=_C770 ,C674_=_C774 ,C674_=_C776 ,C674_=_C780 ,C674_=_C781 ,\nC674_=_C788 ,C674_=_C793 ,C674_=_C794 ,C677_=_C678 ,C677_=_C685 ,C677_=_C686 ,\nC677_=_C687 ,C677_=_C708 ,C677_=_C709 ,C677_=_C710 ,C677_=_C713 ,C677_=_C716 ,\nC677_=_C717 ,C677_=_C718 ,C677_=_C721 ,C677_=_C729 ,C677_=_C730 ,C677_=_C733 ,\nC677_=_C737 ,C677_=_C738 ,C677_=_C739 ,C677_=_C742 ,C677_=_C743 ,C677_=_C748 ,\nC677_=_C754 ,C677_=_C757 ,C677_=_C759 ,C677_=_C761 ,C677_=_C762 ,C677_=_C765 ,\nC677_=_C767 ,C677_=_C769 ,C677_=_C770 ,C677_=_C774 ,C677_=_C775 ,C677_=_C776 ,\nC677_=_C777 ,C677_=_C779 ,C677_=_C781 ,C677_=_C785 ,C677_=_C787 ,C677_=_C791 ,\nC677_=_C794 ,C678_=_C679 ,C678_=_C685 ,C678_=_C693 ,C678_=_C700 ,C678_=_C705 ,\nC678_=_C708 ,C678_=_C716 ,C678_=_C723 ,C678_=_C729 ,C678_=_C731 ,C678_=_C733 ,\nC678_=_C735 ,C678_=_C737 ,C678_=_C739 ,C678_=_C740 ,C678_=_C743 ,C678_=_C751 ,\nC678_=_C754 ,C678_=_C765 ,C678_=_C767 ,C678_=_C775 ,C678_=_C777 ,C678_=_C779 ,\nC678_=_C781 ,C678_=_C784 ,C678_=_C787 ,C678_=_C789 ,C678_=_C793 ,C678_=_C794 ,\nC678_=_C796 ,C679_=_C685 ,C679_=_C687 ,C679_=_C693 ,C679_=_C699 ,C679_=_C700 ,\nC679_=_C705 ,C679_=_C708 ,C679_=_C709 ,C679_=_C714 ,C679_=_C716 ,C679_=_C717</w:t>
      </w:r>
    </w:p>
    <w:p>
      <w:pPr>
        <w:pStyle w:val="PreformattedText"/>
        <w:bidi w:val="0"/>
        <w:spacing w:before="0" w:after="0"/>
        <w:jc w:val="left"/>
        <w:rPr/>
      </w:pPr>
      <w:r>
        <w:rPr/>
        <w:t xml:space="preserve"> </w:t>
      </w:r>
      <w:r>
        <w:rPr/>
        <w:t>,\nC679_=_C721 ,C679_=_C724 ,C679_=_C729 ,C679_=_C731 ,C679_=_C735 ,C679_=_C739 ,\nC679_=_C740 ,C679_=_C741 ,C679_=_C742 ,C679_=_C743 ,C679_=_C745 ,C679_=_C754 ,\nC679_=_C758 ,C679_=_C759 ,C679_=_C765 ,C679_=_C766 ,C679_=_C767 ,C679_=_C768 ,\nC679_=_C769 ,C679_=_C770 ,C679_=_C774 ,C679_=_C775 ,C679_=_C776 ,C679_=_C780 ,\nC679_=_C781 ,C679_=_C787 ,C679_=_C788 ,C679_=_C789 ,C679_=_C793 ,C679_=_C794 ,\nC685_=_C686 ,C685_=_C687 ,C685_=_C697 ,C685_=_C698 ,C685_=_C699 ,C685_=_C700 ,\nC685_=_C702 ,C685_=_C707 ,C685_=_C708 ,C685_=_C710 ,C685_=_C713 ,C685_=_C714 ,\nC685_=_C715 ,C685_=_C717 ,C685_=_C719 ,C685_=_C721 ,C685_=_C729 ,C685_=_C730 ,\nC685_=_C731 ,C685_=_C735 ,C685_=_C738 ,C685_=_C740 ,C685_=_C742 ,C685_=_C743 ,\nC685_=_C748 ,C685_=_C755 ,C685_=_C757 ,C685_=_C758 ,C685_=_C759 ,C685_=_C761 ,\nC685_=_C762 ,C685_=_C765 ,C685_=_C767 ,C685_=_C769 ,C685_=_C770 ,C685_=_C772 ,\nC685_=_C775 ,C685_=_C776 ,C685_=_C777 ,C685_=_C780 ,C685_=_C787 ,C685_=_C788 ,\nC685_=_C789 ,C685_=_C791 ,C685_=_C793 ,C685_=_C794 ,C686_=_C687 ,C686_=_C700 ,\nC686_=_C702 ,C686_=_C708 ,C686_=_C712 ,C686_=_C715 ,C686_=_C719 ,C686_=_C721 ,\nC686_=_C722 ,C686_=_C724 ,C686_=_C731 ,C686_=_C733 ,C686_=_C742 ,C686_=_C743 ,\nC686_=_C745 ,C686_=_C748 ,C686_=_C755 ,C686_=_C757 ,C686_=_C759 ,C686_=_C761 ,\nC686_=_C762 ,C686_=_C765 ,C686_=_C766 ,C686_=_C767 ,C686_=_C769 ,C686_=_C770 ,\nC686_=_C772 ,C686_=_C774 ,C686_=_C776 ,C686_=_C781 ,C686_=_C784 ,C686_=_C791 ,\nC686_=_C794 ,C687_=_C693 ,C687_=_C697 ,C687_=_C708 ,C687_=_C709 ,C687_=_C710 ,\nC687_=_C712 ,C687_=_C716 ,C687_=_C717 ,C687_=_C718 ,C687_=_C719 ,C687_=_C720 ,\nC687_=_C721 ,C687_=_C723 ,C687_=_C730 ,C687_=_C731 ,C687_=_C733 ,C687_=_C735 ,\nC687_=_C739 ,C687_=_C741 ,C687_=_C742 ,C687_=_C743 ,C687_=_C745 ,C687_=_C746 ,\nC687_=_C757 ,C687_=_C761 ,C687_=_C762 ,C687_=_C765 ,C687_=_C766 ,C687_=_C767 ,\nC687_=_C768 ,C687_=_C770 ,C687_=_C772 ,C687_=_C776 ,C687_=_C779 ,C687_=_C780 ,\nC687_=_C781 ,C687_=_C784 ,C687_=_C787 ,C687_=_C789 ,C687_=_C791 ,C687_=_C794 ,\nC693_=_C698 ,C693_=_C705 ,C693_=_C710 ,C693_=_C714 ,C693_=_C715 ,C693_=_C716 ,\nC693_=_C719 ,C693_=_C723 ,C693_=_C724 ,C693_=_C730 ,C693_=_C733 ,C693_=_C737 ,\nC693_=_C738 ,C693_=_C739 ,C693_=_C742 ,C693_=_C746 ,C693_=_C748 ,C693_=_C758 ,\nC693_=_C759 ,C693_=_C767 ,C693_=_C768 ,C693_=_C774 ,C693_=_C779 ,C693_=_C781 ,\nC693_=_C784 ,C693_=_C785 ,C693_=_C787 ,C693_=_C789 ,C693_=_C796 ,C696_=_C697 ,\nC696_=_C698 ,C696_=_C707 ,C696_=_C709 ,C696_=_C712 ,C696_=_C716 ,C696_=_C718 ,\nC696_=_C722 ,C696_=_C729 ,C696_=_C730 ,C696_=_C733 ,C696_=_C741 ,C696_=_C745 ,\nC696_=_C748 ,C696_=_C751 ,C696_=_C754 ,C696_=_C758 ,C696_=_C761 ,C696_=_C766 ,\nC696_=_C767 ,C696_=_C772 ,C696_=_C775 ,C696_=_C777 ,C696_=_C779 ,C696_=_C780 ,\nC696_=_C781 ,C696_=_C784 ,C696_=_C785 ,C696_=_C787 ,C696_=_C788 ,C696_=_C789 ,\nC696_=_C791 ,C696_=_C793 ,C696_=_C794 ,C696_=_C796 ,C697_=_C700 ,C697_=_C707 ,\nC697_=_C708 ,C697_=_C713 ,C697_=_C714 ,C697_=_C715 ,C697_=_C716 ,C697_=_C717 ,\nC697_=_C719 ,C697_=_C721 ,C697_=_C723 ,C697_=_C724 ,C697_=_C729 ,C697_=_C731 ,\nC697_=_C733 ,C697_=_C735 ,C697_=_C741 ,C697_=_C742 ,C697_=_C743 ,C697_=_C745 ,\nC697_=_C746 ,C697_=_C751 ,C697_=_C754 ,C697_=_C758 ,C697_=_C759 ,C697_=_C762 ,\nC697_=_C766 ,C697_=_C770 ,C697_=_C776 ,C697_=_C779 ,C697_=_C784 ,C697_=_C785 ,\nC697_=_C788 ,C697_=_C789 ,C697_=_C793 ,C697_=_C794 ,C697_=_C796 ,C698_=_C699 ,\nC698_=_C700 ,C698_=_C705 ,C698_=_C710 ,C698_=_C714 ,C698_=_C715 ,C698_=_C717 ,\nC698_=_C718 ,C698_=_C719 ,C698_=_C730 ,C698_=_C737 ,C698_=_C738 ,C698_=_C741 ,\nC698_=_C743 ,C698_=_C746 ,C698_=_C748 ,C698_=_C751 ,C698_=_C759 ,C698_=_C761 ,\nC698_=_C767 ,C698_=_C768 ,C698_=_C769 ,C698_=_C770 ,C698_=_C772 ,C698_=_C774 ,\nC698_=_C775 ,C698_=_C777 ,C698_=_C780 ,C698_=_C781 ,C698_=_C788 ,C698_=_C791 ,\nC699_=_C702 ,C699_=_C709 ,C699_=_C710 ,C699_=_C712 ,C699_=_C713 ,C699_=_C714 ,\nC699_=_C715 ,C699_=_C716 ,C699_=_C717 ,C699_=_C718 ,C699_=_C723 ,C699_=_C724 ,\nC699_=_C731 ,C699_=_C735 ,C699_=_C737 ,C699_=_C738 ,C699_=_C740 ,C699_=_C741 ,\nC699_=_C742 ,C699_=_C745 ,C699_=_C757 ,C699_=_C758 ,C699_=_C765 ,C699_=_C766 ,\nC699_=_C768 ,C699_=_C769 ,C699_=_C770 ,C699_=_C775 ,C699_=_C776 ,C699_=_C777 ,\nC699_=_C779 ,C699_=_C780 ,C699_=_C781 ,C699_=_C784 ,C699_=_C785 ,C699_=_C787 ,\nC699_=_C788 ,C699_=_C789 ,C699_=_C791 ,C699_=_C793 ,C699_=_C794 ,C699_=_C796 ,\nC700_=_C702 ,C700_=_C705 ,C700_=_C709 ,C700_=_C710 ,C700_=_C713 ,C700_=_C714 ,\nC700_=_C717 ,C700_=_C719 ,C700_=_C721 ,C700_=_C722 ,C700_=_C724 ,C700_=_C729 ,\nC700_=_C731 ,C700_=_C733 ,C700_=_C735 ,C700_=_C740 ,C700_=_C743 ,C700_=_C745 ,\nC700_=_C746 ,C700_=_C754 ,C700_=_C755 ,C700_=_C758 ,C700_=_C761 ,C700_=_C762 ,\nC700_=_C768 ,C700_=_C769 ,C700_=_C775 ,C700_=_C776 ,C700_=_C777 ,C700_=_C779 ,\nC700_=_C780 ,C700_=_C787 ,C700_=_C789 ,C700_=_C791 ,C700_=_C793 ,C700_=_C794 ,\nC700_=_C796 ,C702_=_C712 ,C702_=_C713 ,C702_=_C717 ,C702_=_C718 ,C702_=_C719 ,\nC702_=_C720 ,C702_=_C722 ,C702_=_C723 ,C702_=_C731 ,C702_=_C737 ,C702_=_C738 ,\nC702_=_C739 ,C702_=_C740 ,C702_=_C741 ,C702_=_C742 ,C702_=_C748 ,C702_=_C751 ,\nC702_=_C754 ,C702_=_C755 ,C702_=_C757 ,C702_=_C758 ,C702_=_C765 ,C702_=_C766 ,\nC702_=_C768 ,C702_=_C769 ,C702_=_C770 ,C702_=_C772 ,C702_=_C775 ,C702_=_C779 ,\nC702_=_C784 ,C702_=_C785 ,C702_=_C788 ,C702_=_C791 ,C702_=_C793 ,C702_=_C794 ,\nC702_=_C796 ,C705_=_C707 ,C705_=_C709 ,C705_=_C710 ,C705_=_C712 ,C705_=_C713 ,\nC705_=_C714 ,C705_=_C717 ,C705_=_C719 ,C705_=_C720 ,C705_=_C733 ,C705_=_C737 ,\nC705_=_C738 ,C705_=_C739 ,C705_=_C740 ,C705_=_C741 ,C705_=_C743 ,C705_=_C745 ,\nC705_=_C746 ,C705_=_C754 ,C705_=_C755 ,C705_=_C757 ,C705_=_C758 ,C705_=_C759 ,\nC705_=_C762 ,C705_=_C767 ,C705_=_C768 ,C705_=_C775 ,C705_=_C776 ,C705_=_C777 ,\nC705_=_C779 ,C705_=_C784 ,C705_=_C787 ,C705_=_C788 ,C705_=_C793 ,C705_=_C794 ,\nC705_=_C796 ,C707_=_C710 ,C707_=_C712 ,C707_=_C714 ,C707_=_C719 ,C707_=_C720 ,\nC707_=_C721 ,C707_=_C723 ,C707_=_C731 ,C707_=_C735 ,C707_=_C741 ,C707_=_C742 ,\nC707_=_C743 ,C707_=_C746 ,C707_=_C751 ,C707_=_C754 ,C707_=_C757 ,C707_=_C758 ,\nC707_=_C759 ,C707_=_C762 ,C707_=_C766 ,C707_=_C774 ,C707_=_C779 ,C707_=_C784 ,\nC707_=_C788 ,C707_=_C791 ,C707_=_C793 ,C707_=_C794 ,C707_=_C796 ,C708_=_C709 ,\nC708_=_C710 ,C708_=_C712 ,C708_=_C716 ,C708_=_C719 ,C708_=_C721 ,C708_=_C722 ,\nC708_=_C723 ,C708_=_C731 ,C708_=_C735 ,C708_=_C740 ,C708_=_C741 ,C708_=_C742 ,\nC708_=_C743 ,C708_=_C745 ,C708_=_C746 ,C708_=_C754 ,C708_=_C757 ,C708_=_C761 ,\nC708_=_C762 ,C708_=_C765 ,C708_=_C766 ,C708_=_C767 ,C708_=_C770 ,C708_=_C775 ,\nC708_=_C776 ,C708_=_C777 ,C708_=_C779 ,C708_=_C780 ,C708_=_C781 ,C708_=_C785 ,\nC708_=_C787 ,C708_=_C789 ,C708_=_C791 ,C708_=_C794 ,C709_=_C710 ,C709_=_C712 ,\nC709_=_C713 ,C709_=_C714 ,C709_=_C716 ,C709_=_C718 ,C709_=_C721 ,C709_=_C722 ,\nC709_=_C723 ,C709_=_C729 ,C709_=_C730 ,C709_=_C733 ,C709_=_C735 ,C709_=_C737 ,\nC709_=_C738 ,C709_=_C739 ,C709_=_C742 ,C709_=_C743 ,C709_=_C745 ,C709_=_C746 ,\nC709_=_C754 ,C709_=_C755 ,C709_=_C757 ,C709_=_C761 ,C709_=_C762 ,C709_=_C765 ,\nC709_=_C767 ,C709_=_C777 ,C709_=_C780 ,C709_=_C785 ,C709_=_C787 ,C709_=_C789 ,\nC709_=_C791 ,C709_=_C793 ,C709_=_C794 ,C710_=_C712 ,C710_=_C713 ,C710_=_C714 ,\nC710_=_C715 ,C710_=_C716 ,C710_=_C717 ,C710_=_C718 ,C710_=_C719 ,C710_=_C723 ,\nC710_=_C730 ,C710_=_C735 ,C710_=_C737 ,C710_=_C738 ,C710_=_C739 ,C710_=_C742 ,\nC710_=_C743 ,C710_=_C745 ,C710_=_C746 ,C710_=_C748 ,C710_=_C754 ,C710_=_C755 ,\nC710_=_C758 ,C710_=_C759 ,C710_=_C761 ,C710_=_C762 ,C710_=_C765 ,C710_=_C766 ,\nC710_=_C767 ,C710_=_C768 ,C710_=_C769 ,C710_=_C772 ,C710_=_C775 ,C710_=_C779 ,\nC710_=_C787 ,C710_=_C791 ,C710_=_C794 ,C710_=_C796 ,C712_=_C716 ,C712_=_C719 ,\nC712_=_C720 ,C712_=_C723 ,C712_=_C730 ,C712_=_C731 ,C712_=_C735 ,C712_=_C737 ,\nC712_=_C740 ,C712_=_C755 ,C712_=_C757 ,C712_=_C759 ,C712_=_C762 ,C712_=_C765 ,\nC712_=_C772 ,C712_=_C775 ,C712_=_C777 ,C712_=_C779 ,C712_=_C784 ,C712_=_C787 ,\nC712_=_C788 ,C712_=_C789 ,C712_=_C791 ,C712_=_C793 ,C712_=_C794 ,C713_=_C714 ,\nC713_=_C715 ,C713_=_C716 ,C713_=_C717 ,C713_=_C718 ,C713_=_C719 ,C713_=_C720 ,\nC713_=_C721 ,C713_=_C722 ,C713_=_C723 ,C713_=_C724 ,C713_=_C731 ,C713_=_C735 ,\nC713_=_C737 ,C713_=_C738 ,C713_=_C739 ,C713_=_C740 ,C713_=_C745 ,C713_=_C748 ,\nC713_=_C755 ,C713_=_C757 ,C713_=_C758 ,C713_=_C759 ,C713_=_C762 ,C713_=_C765 ,\nC713_=_C766 ,C713_=_C767 ,C713_=_C768 ,C713_=_C769 ,C713_=_C772 ,C713_=_C776 ,\nC713_=_C777 ,C713_=_C779 ,C713_=_C784 ,C713_=_C785 ,C713_=_C787 ,C713_=_C788 ,\nC713_=_C789 ,C713_=_C791 ,C713_=_C796 ,C714_=_C715 ,C714_=_C716 ,C714_=_C717 ,\nC714_=_C718 ,C714_=_C719 ,C714_=_C724 ,C714_=_C729 ,C714_=_C730 ,C714_=_C731 ,\nC714_=_C735 ,C714_=_C737 ,C714_=_C738 ,C714_=_C743 ,C714_=_C745 ,C714_=_C746 ,\nC714_=_C754 ,C714_=_C755 ,C714_=_C758 ,C714_=_C761 ,C714_=_C762 ,C714_=_C765 ,\nC714_=_C766 ,C714_=_C767 ,C714_=_C768 ,C714_=_C769 ,C714_=_C774 ,C714_=_C775 ,\nC714_=_C776 ,C714_=_C781 ,C714_=_C784 ,C714_=_C788 ,C714_=_C791 ,C714_=_C793 ,\nC714_=_C794 ,C715_=_C716 ,C715_=_C717 ,C715_=_C718 ,C715_=_C721 ,C715_=_C723 ,\nC715_=_C724 ,C715_=_C729 ,C715_=_C730 ,C715_=_C731 ,C715_=_C733 ,C715_=_C737 ,\nC715_=_C738 ,C715_=_C742 ,C715_=_C745 ,C715_=_C746 ,C715_=_C748 ,C715_=_C754 ,\nC715_=_C757 ,C715_=_C758 ,C715_=_C765 ,C715_=_C766 ,C715_=_C769 ,C715_=_C770 ,\nC715_=_C774 ,C715_=_C775 ,C715_=_C776 ,C715_=_C777 ,C715_=_C780 ,C715_=_C781 ,\nC715_=_C784 ,C715_=_C785 ,C715_=_C788 ,C715_=_C789 ,C715_=_C791 ,C715_=_C796 ,\nC716_=_C717 ,C716_=_C718 ,C716_=_C722 ,C716_=_C723 ,C716_=_C724 ,C716_=_C730 ,\nC716_=_C733 ,C716_=_C735 ,C716_=_C737 ,C716_=_C738 ,C716_=_C739 ,C716_=_C740 ,\nC716_=_C758 ,C716_=_C759 ,C716_=_C761 ,C716_=_C765 ,C716_=_C766 ,C716_=_C767 ,\nC716_=_C777 ,C716_=_C779 ,C716_=_C781 ,C716_=_C785 ,C716_=_C787 ,C716_=_C789 ,\nC716_=_C791 ,C716_=_C793 ,C716_=_C794 ,C717_=_C718 ,C717_=_C719 ,C717_=_C720 ,\nC717_=_C721 ,C717_=_C724 ,C717_=_C730 ,C717_=_C735 ,C717_=_C738 ,C717_=_C739 ,\nC717_=_C740 ,C717_=_C745 ,C717_=_C758 ,C717_=_C761 ,C717_=_C762</w:t>
      </w:r>
    </w:p>
    <w:p>
      <w:pPr>
        <w:pStyle w:val="PreformattedText"/>
        <w:bidi w:val="0"/>
        <w:spacing w:before="0" w:after="0"/>
        <w:jc w:val="left"/>
        <w:rPr/>
      </w:pPr>
      <w:r>
        <w:rPr/>
        <w:t xml:space="preserve"> </w:t>
      </w:r>
      <w:r>
        <w:rPr/>
        <w:t>,C717_=_C765 ,\nC717_=_C766 ,C717_=_C768 ,C717_=_C769 ,C717_=_C770 ,C717_=_C776 ,C717_=_C777 ,\nC717_=_C779 ,C717_=_C780 ,C717_=_C781 ,C717_=_C787 ,C717_=_C788 ,C717_=_C789 ,\nC717_=_C791 ,C717_=_C794 ,C717_=_C796 ,C718_=_C723 ,C718_=_C730 ,C718_=_C731 ,\nC718_=_C733 ,C718_=_C738 ,C718_=_C739 ,C718_=_C741 ,C718_=_C742 ,C718_=_C743 ,\nC718_=_C745 ,C718_=_C746 ,C718_=_C754 ,C718_=_C757 ,C718_=_C758 ,C718_=_C761 ,\nC718_=_C762 ,C718_=_C765 ,C718_=_C766 ,C718_=_C767 ,C718_=_C770 ,C718_=_C772 ,\nC718_=_C775 ,C718_=_C776 ,C718_=_C777 ,C718_=_C779 ,C718_=_C780 ,C718_=_C781 ,\nC718_=_C784 ,C718_=_C785 ,C718_=_C787 ,C718_=_C789 ,C718_=_C791 ,C718_=_C794 ,\nC718_=_C796 ,C719_=_C720 ,C719_=_C721 ,C719_=_C723 ,C719_=_C731 ,C719_=_C735 ,\nC719_=_C737 ,C719_=_C738 ,C719_=_C740 ,C719_=_C741 ,C719_=_C743 ,C719_=_C745 ,\nC719_=_C746 ,C719_=_C751 ,C719_=_C754 ,C719_=_C755 ,C719_=_C758 ,C719_=_C761 ,\nC719_=_C762 ,C719_=_C765 ,C719_=_C766 ,C719_=_C767 ,C719_=_C768 ,C719_=_C770 ,\nC719_=_C779 ,C719_=_C780 ,C719_=_C784 ,C719_=_C785 ,C719_=_C788 ,C719_=_C789 ,\nC719_=_C793 ,C719_=_C794 ,C719_=_C796 ,C720_=_C721 ,C720_=_C722 ,C720_=_C723 ,\nC720_=_C724 ,C720_=_C729 ,C720_=_C735 ,C720_=_C738 ,C720_=_C740 ,C720_=_C743 ,\nC720_=_C755 ,C720_=_C757 ,C720_=_C759 ,C720_=_C762 ,C720_=_C765 ,C720_=_C766 ,\nC720_=_C768 ,C720_=_C769 ,C720_=_C772 ,C720_=_C774 ,C720_=_C779 ,C720_=_C780 ,\nC720_=_C784 ,C720_=_C785 ,C720_=_C788 ,C720_=_C789 ,C720_=_C793 ,C720_=_C794 ,\nC720_=_C796 ,C721_=_C722 ,C721_=_C723 ,C721_=_C724 ,C721_=_C729 ,C721_=_C739 ,\nC721_=_C741 ,C721_=_C742 ,C721_=_C743 ,C721_=_C745 ,C721_=_C751 ,C721_=_C755 ,\nC721_=_C757 ,C721_=_C761 ,C721_=_C762 ,C721_=_C765 ,C721_=_C766 ,C721_=_C767 ,\nC721_=_C768 ,C721_=_C769 ,C721_=_C770 ,C721_=_C776 ,C721_=_C780 ,C721_=_C784 ,\nC721_=_C785 ,C721_=_C788 ,C721_=_C789 ,C721_=_C793 ,C721_=_C796 ,C722_=_C723 ,\nC722_=_C724 ,C722_=_C731 ,C722_=_C733 ,C722_=_C735 ,C722_=_C739 ,C722_=_C748 ,\nC722_=_C751 ,C722_=_C765 ,C722_=_C768 ,C722_=_C769 ,C722_=_C774 ,C722_=_C775 ,\nC722_=_C776 ,C722_=_C780 ,C722_=_C785 ,C722_=_C788 ,C722_=_C789 ,C722_=_C791 ,\nC722_=_C793 ,C722_=_C796 ,C723_=_C724 ,C723_=_C731 ,C723_=_C733 ,C723_=_C735 ,\nC723_=_C737 ,C723_=_C741 ,C723_=_C742 ,C723_=_C745 ,C723_=_C746 ,C723_=_C748 ,\nC723_=_C751 ,C723_=_C757 ,C723_=_C766 ,C723_=_C768 ,C723_=_C769 ,C723_=_C770 ,\nC723_=_C777 ,C723_=_C779 ,C723_=_C781 ,C723_=_C785 ,C723_=_C788 ,C723_=_C789 ,\nC723_=_C791 ,C723_=_C793 ,C723_=_C794 ,C723_=_C796 ,C724_=_C731 ,C724_=_C733 ,\nC724_=_C735 ,C724_=_C737 ,C724_=_C738 ,C724_=_C742 ,C724_=_C746 ,C724_=_C748 ,\nC724_=_C759 ,C724_=_C765 ,C724_=_C766 ,C724_=_C768 ,C724_=_C769 ,C724_=_C772 ,\nC724_=_C776 ,C724_=_C781 ,C724_=_C785 ,C724_=_C788 ,C724_=_C789 ,C724_=_C794 ,\nC729_=_C730 ,C729_=_C731 ,C729_=_C733 ,C729_=_C735 ,C729_=_C738 ,C729_=_C739 ,\nC729_=_C740 ,C729_=_C743 ,C729_=_C748 ,C729_=_C751 ,C729_=_C754 ,C729_=_C755 ,\nC729_=_C757 ,C729_=_C765 ,C729_=_C768 ,C729_=_C769 ,C729_=_C772 ,C729_=_C774 ,\nC729_=_C775 ,C729_=_C776 ,C729_=_C779 ,C729_=_C780 ,C729_=_C781 ,C729_=_C784 ,\nC729_=_C785 ,C729_=_C787 ,C729_=_C788 ,C729_=_C789 ,C729_=_C793 ,C729_=_C794 ,\nC729_=_C796 ,C730_=_C731 ,C730_=_C737 ,C730_=_C738 ,C730_=_C739 ,C730_=_C740 ,\nC730_=_C742 ,C730_=_C746 ,C730_=_C748 ,C730_=_C754 ,C730_=_C755 ,C730_=_C759 ,\nC730_=_C761 ,C730_=_C765 ,C730_=_C769 ,C730_=_C774 ,C730_=_C775 ,C730_=_C777 ,\nC730_=_C779 ,C730_=_C781 ,C730_=_C784 ,C730_=_C787 ,C730_=_C791 ,C730_=_C794 ,\nC731_=_C735 ,C731_=_C740 ,C731_=_C741 ,C731_=_C743 ,C731_=_C745 ,C731_=_C746 ,\nC731_=_C754 ,C731_=_C757 ,C731_=_C758 ,C731_=_C762 ,C731_=_C766 ,C731_=_C769 ,\nC731_=_C770 ,C731_=_C774 ,C731_=_C775 ,C731_=_C776 ,C731_=_C779 ,C731_=_C784 ,\nC731_=_C785 ,C731_=_C787 ,C731_=_C788 ,C731_=_C789 ,C731_=_C791 ,C731_=_C793 ,\nC731_=_C794 ,C731_=_C796 ,C733_=_C737 ,C733_=_C742 ,C733_=_C746 ,C733_=_C748 ,\nC733_=_C758 ,C733_=_C759 ,C733_=_C761 ,C733_=_C762 ,C733_=_C765 ,C733_=_C768 ,\nC733_=_C776 ,C733_=_C777 ,C733_=_C780 ,C733_=_C781 ,C733_=_C785 ,C733_=_C787 ,\nC733_=_C788 ,C733_=_C789 ,C733_=_C791 ,C733_=_C793 ,C733_=_C794 ,C735_=_C737 ,\nC735_=_C738 ,C735_=_C740 ,C735_=_C741 ,C735_=_C743 ,C735_=_C745 ,C735_=_C746 ,\nC735_=_C755 ,C735_=_C759 ,C735_=_C766 ,C735_=_C769 ,C735_=_C770 ,C735_=_C774 ,\nC735_=_C776 ,C735_=_C777 ,C735_=_C779 ,C735_=_C780 ,C735_=_C781 ,C735_=_C787 ,\nC735_=_C789 ,C735_=_C791 ,C735_=_C793 ,C735_=_C794 ,C735_=_C796 ,C737_=_C738 ,\nC737_=_C739 ,C737_=_C741 ,C737_=_C742 ,C737_=_C746 ,C737_=_C748 ,C737_=_C754 ,\nC737_=_C757 ,C737_=_C758 ,C737_=_C767 ,C737_=_C768 ,C737_=_C777 ,C737_=_C781 ,\nC737_=_C784 ,C737_=_C785 ,C737_=_C787 ,C737_=_C789 ,C737_=_C793 ,C737_=_C794 ,\nC738_=_C739 ,C738_=_C741 ,C738_=_C742 ,C738_=_C743 ,C738_=_C751 ,C738_=_C757 ,\nC738_=_C758 ,C738_=_C759 ,C738_=_C766 ,C738_=_C767 ,C738_=_C768 ,C738_=_C769 ,\nC738_=_C770 ,C738_=_C772 ,C738_=_C777 ,C738_=_C780 ,C738_=_C781 ,C738_=_C787 ,\nC738_=_C788 ,C738_=_C793 ,C738_=_C794 ,C739_=_C742 ,C739_=_C743 ,C739_=_C751 ,\nC739_=_C754 ,C739_=_C761 ,C739_=_C765 ,C739_=_C766 ,C739_=_C767 ,C739_=_C768 ,\nC739_=_C770 ,C739_=_C772 ,C739_=_C777 ,C739_=_C779 ,C739_=_C781 ,C739_=_C784 ,\nC739_=_C787 ,C739_=_C788 ,C739_=_C791 ,C739_=_C793 ,C739_=_C794 ,C739_=_C796 ,\nC740_=_C743 ,C740_=_C751 ,C740_=_C755 ,C740_=_C766 ,C740_=_C767 ,C740_=_C768 ,\nC740_=_C775 ,C740_=_C777 ,C740_=_C779 ,C740_=_C780 ,C740_=_C781 ,C740_=_C784 ,\nC740_=_C785 ,C740_=_C787 ,C740_=_C788 ,C740_=_C789 ,C740_=_C793 ,C740_=_C794 ,\nC740_=_C796 ,C741_=_C742 ,C741_=_C743 ,C741_=_C745 ,C741_=_C746 ,C741_=_C748 ,\nC741_=_C751 ,C741_=_C754 ,C741_=_C757 ,C741_=_C758 ,C741_=_C759 ,C741_=_C767 ,\nC741_=_C768 ,C741_=_C770 ,C741_=_C772 ,C741_=_C774 ,C741_=_C775 ,C741_=_C779 ,\nC741_=_C781 ,C741_=_C785 ,C741_=_C787 ,C741_=_C788 ,C741_=_C789 ,C741_=_C793 ,\nC741_=_C794 ,C741_=_C796 ,C742_=_C743 ,C742_=_C746 ,C742_=_C748 ,C742_=_C751 ,\nC742_=_C755 ,C742_=_C757 ,C742_=_C758 ,C742_=_C759 ,C742_=_C761 ,C742_=_C762 ,\nC742_=_C767 ,C742_=_C768 ,C742_=_C769 ,C742_=_C770 ,C742_=_C774 ,C742_=_C775 ,\nC742_=_C776 ,C742_=_C777 ,C742_=_C779 ,C742_=_C780 ,C742_=_C785 ,C742_=_C787 ,\nC742_=_C789 ,C742_=_C791 ,C742_=_C793 ,C742_=_C794 ,C743_=_C745 ,C743_=_C746 ,\nC743_=_C751 ,C743_=_C754 ,C743_=_C755 ,C743_=_C757 ,C743_=_C758 ,C743_=_C761 ,\nC743_=_C762 ,C743_=_C766 ,C743_=_C767 ,C743_=_C768 ,C743_=_C770 ,C743_=_C772 ,\nC743_=_C775 ,C743_=_C776 ,C743_=_C780 ,C743_=_C781 ,C743_=_C785 ,C743_=_C787 ,\nC743_=_C788 ,C743_=_C789 ,C743_=_C791 ,C743_=_C793 ,C743_=_C794 ,C745_=_C746 ,\nC745_=_C754 ,C745_=_C755 ,C745_=_C757 ,C745_=_C759 ,C745_=_C762 ,C745_=_C767 ,\nC745_=_C770 ,C745_=_C772 ,C745_=_C774 ,C745_=_C775 ,C745_=_C776 ,C745_=_C777 ,\nC745_=_C779 ,C745_=_C781 ,C745_=_C784 ,C745_=_C785 ,C745_=_C787 ,C745_=_C788 ,\nC745_=_C789 ,C745_=_C791 ,C745_=_C794 ,C745_=_C796 ,C746_=_C748 ,C746_=_C751 ,\nC746_=_C754 ,C746_=_C755 ,C746_=_C757 ,C746_=_C770 ,C746_=_C775 ,C746_=_C777 ,\nC746_=_C779 ,C746_=_C784 ,C746_=_C785 ,C746_=_C789 ,C746_=_C794 ,C748_=_C751 ,\nC748_=_C755 ,C748_=_C759 ,C748_=_C761 ,C748_=_C765 ,C748_=_C767 ,C748_=_C769 ,\nC748_=_C770 ,C748_=_C772 ,C748_=_C775 ,C748_=_C777 ,C748_=_C780 ,C748_=_C781 ,\nC748_=_C785 ,C748_=_C787 ,C748_=_C789 ,C748_=_C791 ,C748_=_C793 ,C748_=_C794 ,\nC748_=_C796 ,C751_=_C761 ,C751_=_C767 ,C751_=_C768 ,C751_=_C772 ,C751_=_C777 ,\nC751_=_C779 ,C751_=_C780 ,C751_=_C781 ,C751_=_C784 ,C751_=_C788 ,C751_=_C791 ,\nC751_=_C796 ,C754_=_C755 ,C754_=_C758 ,C754_=_C761 ,C754_=_C766 ,C754_=_C767 ,\nC754_=_C772 ,C754_=_C774 ,C754_=_C775 ,C754_=_C777 ,C754_=_C781 ,C754_=_C784 ,\nC754_=_C785 ,C754_=_C787 ,C754_=_C788 ,C754_=_C791 ,C754_=_C793 ,C754_=_C794 ,\nC754_=_C796 ,C755_=_C759 ,C755_=_C762 ,C755_=_C765 ,C755_=_C766 ,C755_=_C769 ,\nC755_=_C770 ,C755_=_C772 ,C755_=_C774 ,C755_=_C779 ,C755_=_C780 ,C755_=_C785 ,\nC755_=_C788 ,C755_=_C791 ,C757_=_C758 ,C757_=_C759 ,C757_=_C761 ,C757_=_C762 ,\nC757_=_C766 ,C757_=_C767 ,C757_=_C768 ,C757_=_C770 ,C757_=_C772 ,C757_=_C774 ,\nC757_=_C776 ,C757_=_C777 ,C757_=_C784 ,C757_=_C785 ,C757_=_C787 ,C757_=_C789 ,\nC757_=_C793 ,C757_=_C796 ,C758_=_C759 ,C758_=_C762 ,C758_=_C765 ,C758_=_C766 ,\nC758_=_C768 ,C758_=_C774 ,C758_=_C776 ,C758_=_C777 ,C758_=_C779 ,C758_=_C784 ,\nC758_=_C787 ,C758_=_C788 ,C758_=_C789 ,C758_=_C791 ,C758_=_C793 ,C759_=_C762 ,\nC759_=_C766 ,C759_=_C769 ,C759_=_C772 ,C759_=_C774 ,C759_=_C775 ,C759_=_C784 ,\nC759_=_C785 ,C759_=_C787 ,C759_=_C791 ,C759_=_C793 ,C759_=_C794 ,C761_=_C762 ,\nC761_=_C765 ,C761_=_C767 ,C761_=_C769 ,C761_=_C770 ,C761_=_C775 ,C761_=_C776 ,\nC761_=_C777 ,C761_=_C779 ,C761_=_C780 ,C761_=_C781 ,C761_=_C785 ,C761_=_C787 ,\nC761_=_C791 ,C762_=_C767 ,C762_=_C768 ,C762_=_C770 ,C762_=_C772 ,C762_=_C774 ,\nC762_=_C776 ,C762_=_C780 ,C762_=_C784 ,C762_=_C787 ,C762_=_C788 ,C762_=_C789 ,\nC762_=_C791 ,C762_=_C793 ,C762_=_C794 ,C762_=_C796 ,C765_=_C766 ,C765_=_C768 ,\nC765_=_C769 ,C765_=_C772 ,C765_=_C776 ,C765_=_C779 ,C765_=_C780 ,C765_=_C784 ,\nC765_=_C791 ,C765_=_C793 ,C765_=_C794 ,C765_=_C796 ,C766_=_C767 ,C766_=_C768 ,\nC766_=_C770 ,C766_=_C776 ,C766_=_C780 ,C766_=_C781 ,C766_=_C784 ,C766_=_C785 ,\nC766_=_C788 ,C766_=_C791 ,C767_=_C768 ,C767_=_C770 ,C767_=_C772 ,C767_=_C775 ,\nC767_=_C776 ,C767_=_C777 ,C767_=_C780 ,C767_=_C781 ,C767_=_C784 ,C767_=_C785 ,\nC767_=_C787 ,C767_=_C789 ,C767_=_C791 ,C767_=_C794 ,C767_=_C796 ,C768_=_C769 ,\nC768_=_C770 ,C768_=_C772 ,C768_=_C776 ,C768_=_C777 ,C768_=_C781 ,C768_=_C785 ,\nC768_=_C788 ,C768_=_C793 ,C768_=_C796 ,C769_=_C770 ,C769_=_C775 ,C769_=_C776 ,\nC769_=_C777 ,C769_=_C779 ,C769_=_C780 ,C769_=_C781 ,C769_=_C785 ,C769_=_C787 ,\nC769_=_C788 ,C769_=_C794 ,C769_=_C796 ,C770_=_C772 ,C770_=_C776 ,C770_=_C777 ,\nC770_=_C779 ,C770_=_C780 ,C770_=_C785 ,C770_=_C788 ,C770_=_C789 ,C770_=_C791 ,\nC770_=_C794 ,C772_=_C774 ,C772_=_C775 ,C772_=_C781 ,C772_=_C784 ,C772_=_C785 ,\nC772_=_C787 ,C772_=_C788 ,C772_=_C789 ,C772_=_C794 ,C772_=_C796 ,C774_=_C775 ,\nC774_=_C776 ,C774_=_C780 ,C774_=_C785 ,C774_=_C787</w:t>
      </w:r>
    </w:p>
    <w:p>
      <w:pPr>
        <w:pStyle w:val="PreformattedText"/>
        <w:bidi w:val="0"/>
        <w:spacing w:before="0" w:after="0"/>
        <w:jc w:val="left"/>
        <w:rPr/>
      </w:pPr>
      <w:r>
        <w:rPr/>
        <w:t xml:space="preserve"> </w:t>
      </w:r>
      <w:r>
        <w:rPr/>
        <w:t>,C774_=_C791 ,C774_=_C793 ,\nC774_=_C794 ,C775_=_C777 ,C775_=_C779 ,C775_=_C780 ,C775_=_C781 ,C775_=_C785 ,\nC775_=_C787 ,C775_=_C788 ,C775_=_C791 ,C775_=_C793 ,C775_=_C794 ,C775_=_C796 ,\nC776_=_C777 ,C776_=_C780 ,C776_=_C781 ,C776_=_C784 ,C776_=_C785 ,C776_=_C787 ,\nC776_=_C788 ,C776_=_C789 ,C776_=_C791 ,C776_=_C794 ,C776_=_C796 ,C777_=_C779 ,\nC777_=_C780 ,C777_=_C781 ,C777_=_C787 ,C777_=_C788 ,C777_=_C791 ,C777_=_C793 ,\nC777_=_C794 ,C779_=_C784 ,C779_=_C787 ,C779_=_C788 ,C779_=_C791 ,C779_=_C794 ,\nC779_=_C796 ,C780_=_C785 ,C780_=_C787 ,C780_=_C788 ,C780_=_C791 ,C780_=_C793 ,\nC781_=_C785 ,C781_=_C787 ,C781_=_C788 ,C781_=_C789 ,C781_=_C793 ,C781_=_C794 ,\nC781_=_C796 ,C784_=_C785 ,C784_=_C787 ,C784_=_C788 ,C784_=_C789 ,C784_=_C793 ,\nC784_=_C794 ,C784_=_C796 ,C785_=_C787 ,C785_=_C788 ,C785_=_C789 ,C785_=_C794 ,\nC785_=_C796 ,C787_=_C789 ,C787_=_C791 ,C787_=_C793 ,C787_=_C794 ,C787_=_C796 ,\nC788_=_C791 ,C788_=_C793 ,C789_=_C793 ,C789_=_C794 ,C789_=_C796 ,C791_=_C793 ,\nC791_=_C796 ,C793_=_C794 ,C793_=_C796 ,C794_=_C796 ,"];36[shape=box, label="id:36 level: 4\n453: C78 C82 C92 C94 C95 \nC96 C98 C99 C100 C101 C107 \nC109 C110 C117 C118 C119 C121 \nC122 C132 C138 C141 C143 C145 \nC147 C149 C150 C152 C153 C155 \nC157 C160 C165 C169 C170 C176 \nC182 C183 C184 C186 C189 C193 \nC196 C197 C198 C200 C206 C207 \nC209 C210 C216 C218 C220 C222 \nC224 C225 C231 C233 C234 C237 \nC238 C241 C246 C249 C250 C251 \nC252 C253 C254 C255 C256 C261 \nC265 C266 C267 C268 C269 C270 \nC271 C272 C274 C275 C278 C283 \nC285 C286 C287 C292 C293 C296 \nC299 C302 C304 C306 C307 C309 \nC310 C311 C315 C316 C320 C321 \nC322 C323 C324 C328 C332 C335 \nC336 C338 C340 C343 C344 C345 \nC349 C350 C353 C354 C355 C357 \nC358 C359 C360 C362 C365 C366 \nC367 C368 C369 C370 C372 C373 \nC374 C375 C376 C377 C379 C380 \nC382 C383 C384 C385 C387 C388 \nC390 C394 C395 C396 C401 C403 \nC404 C406 C408 C409 C410 C411 \nC412 C413 C414 C416 C417 C418 \nC419 C420 C421 C422 C423 C424 \nC425 C426 C427 C429 C432 C433 \nC435 C436 C438 C439 C440 C441 \nC442 C444 C445 C447 C448 C449 \nC450 C452 C453 C455 C456 C457 \nC458 C460 C464 C465 C466 C467 \nC469 C472 C474 C476 C477 C478 \nC479 C480 C481 C482 C483 C485 \nC486 C487 C488 C489 C490 C491 \nC492 C493 C494 C495 C497 C498 \nC501 C502 C503 C505 C506 C507 \nC508 C509 C510 C511 C512 C514 \nC518 C519 C520 C522 C525 C526 \nC527 C529 C531 C532 C534 C535 \nC536 C537 C538 C540 C542 C543 \nC544 C546 C547 C548 C551 C552 \nC553 C554 C555 C556 C557 C558 \nC559 C560 C561 C562 C563 C565 \nC566 C567 C568 C569 C570 C572 \nC573 C574 C575 C577 C578 C579 \nC580 C581 C582 C583 C584 C585 \nC586 C587 C588 C589 C591 C592 \nC593 C594 C595 C597 C599 C601 \nC602 C603 C604 C605 C611 C612 \nC613 C614 C615 C616 C617 C618 \nC620 C621 C622 C623 C624 C625 \nC627 C628 C629 C631 C632 C634 \nC635 C636 C637 C639 C640 C641 \nC642 C643 C644 C645 C646 C648 \nC649 C650 C651 C652 C653 C654 \nC655 C656 C661 C662 C663 C664 \nC665 C666 C667 C669 C670 C672 \nC673 C674 C675 C676 C677 C679 \nC680 C681 C682 C683 C684 C685 \nC688 C690 C692 C693 C694 C695 \nC696 C697 C699 C701 C702 C703 \nC704 C707 C708 C709 C711 C712 \nC713 C714 C715 C716 C718 C719 \nC720 C721 C722 C723 C724 C725 \nC727 C728 C729 C730 C731 C732 \nC734 C736 C737 C738 C740 C741 \nC744 C745 C746 C747 C748 C750 \nC752 C753 C754 C755 C756 C757 \nC758 C759 C760 C761 C763 C764 \nC765 C766 C767 C770 C771 C772 \nC773 C774 C775 C776 C777 C778 \nC779 C780 C782 C783 C784 C785 \nC786 C787 C788 C789 C790 C791 \nC792 C793 C795 C796 \n29233: C78_=_C118( C78 C118 ) C78_=_C119( C78 C119 ) C78_=_C121( C78 C121 ) C78_=_C200( C78 C200 ) C78_=_C233( C78 C233 ) \nC78_=_C234( C78 C234 ) C78_=_C237( C78 C237 ) C78_=_C238( C78 C238 ) C78_=_C255( C78 C255 ) C78_=_C256( C78 C256 ) C78_=_C261( C78 C261 ) \nC78_=_C265( C78 C265 ) C78_=_C271( C78 C271 ) C78_=_C272( C78 C272 ) C78_=_C285( C78 C285 ) C78_=_C286( C78 C286 ) C78_=_C287( C78 C287 ) \nC78_=_C310( C78 C310 ) C78_=_C362( C78 C362 ) C78_=_C372( C78 C372 ) C78_=_C373( C78 C373 ) C78_=_C374( C78 C374 ) C78_=_C394( C78 C394 ) \nC78_=_C395( C78 C395 ) C78_=_C396( C78 C396 ) C78_=_C421( C78 C421 ) C78_=_C424( C78 C424 ) C78_=_C440( C78 C440 ) C78_=_C441( C78 C441 ) \nC78_=_C442( C78 C442 ) C78_=_C455( C78 C455 ) C78_=_C480( C78 C480 ) C78_=_C502( C78 C502 ) C78_=_C514( C78 C514 ) C78_=_C527( C78 C527 ) \nC78_=_C529( C78 C529 ) C78_=_C531( C78 C531 ) C78_=_C532( C78 C532 ) C78_=_C538( C78 C538 ) C78_=_C540( C78 C540 ) C78_=_C543( C78 C543 ) \nC78_=_C555( C78 C555 ) C78_=_C565( C78 C565 ) C78_=_C573( C78 C573 ) C78_=_C574( C78 C574 ) C78_=_C575( C78 C575 ) C78_=_C577( C78 C577 ) \nC78_=_C592( C78 C592 ) C78_=_C604( C78 C604 ) C78_=_C611( C78 C611 ) C78_=_C628( C78 C628 ) C78_=_C629( C78 C629 ) C78_=_C631( C78 C631 ) \nC78_=_C634( C78 C634 ) C78_=_C643( C78 C643 ) C78_=_C646( C78 C646 ) C78_=_C652( C78 C652 ) C78_=_C662( C78 C662 ) C78_=_C663( C78 C663 ) \nC78_=_C676( C78 C676 ) C78_=_C679( C78 C679 ) C78_=_C682( C78 C682 ) C78_=_C692( C78 C692 ) C78_=_C694( C78 C694 ) C78_=_C695( C78 C695 ) \nC78_=_C699( C78 C699 ) C78_=_C727( C78 C727 ) C78_=_C728( C78 C728 ) C78_=_C732( C78 C732 ) C78_=_C741( C78 C741 ) C78_=_C745( C78 C745 ) \nC78_=_C753( C78 C753 ) C78_=_C754( C78 C754 ) C78_=_C773( C78 C773 ) C78_=_C775( C78 C775 ) C78_=_C788( C78 C788 ) C78_=_C790( C78 C790 ) \nC78_=_C792( C78 C792 ) C82_=_C241( C82 C241 ) C82_=_C293( C82 C293 ) C82_=_C296( C82 C296 ) C82_=_C374( C82 C374 ) C82_=_C380( C82 C380 ) \nC82_=_C387( C82 C387 ) C82_=_C406( C82 C406 ) C82_=_C418( C82 C418 ) C82_=_C435( C82 C435 ) C82_=_C445( C82 C445 ) C82_=_C447( C82 C447 ) \nC82_=_C448( C82 C448 ) C82_=_C449( C82 C449 ) C82_=_C450( C82 C450 ) C82_=_C456( C82 C456 ) C82_=_C472( C82 C472 ) C82_=_C527( C82 C527 ) \nC82_=_C532( C82 C532 ) C82_=_C534( C82 C534 ) C82_=_C535( C82 C535 ) C82_=_C536( C82 C536 ) C82_=_C537( C82 C537 ) C82_=_C538( C82 C538 ) \nC82_=_C548( C82 C548 ) C82_=_C558( C82 C558 ) C82_=_C578( C82 C578 ) C82_=_C579( C82 C579 ) C82_=_C580( C82 C580 ) C82_=_C581( C82 C581 ) \nC82_=_C585( C82 C585 ) C82_=_C602( C82 C602 ) C82_=_C612( C82 C612 ) C82_=_C625( C82 C625 ) C82_=_C627( C82 C627 ) C82_=_C632( C82 C632 ) \nC82_=_C649( C82 C649 ) C82_=_C654( C82 C654 ) C82_=_C701( C82 C701 ) C82_=_C702( C82 C702 ) C82_=_C703( C82 C703 ) C82_=_C704( C82 C704 ) \nC82_=_C720( C82 C720 ) C82_=_C724( C82 C724 ) C82_=_C725( C82 C725 ) C82_=_C728( C82 C728 ) C82_=_C732( C82 C732 ) C82_=_C734( C82 C734 ) \nC82_=_C738( C82 C738 ) C82_=_C754( C82 C754 ) C82_=_C755( C82 C755 ) C82_=_C756( C82 C756 ) C82_=_C758( C82 C758 ) C82_=_C771( C82 C771 ) \nC82_=_C776( C82 C776 ) C82_=_C777( C82 C777 ) C82_=_C778( C82 C778 ) C82_=_C791( C82 C791 ) C82_=_C792( C82 C792 ) C92_=_C94( C92 C94 ) \nC92_=_C95( C92 C95 ) C92_=_C96( C92 C96 ) C92_=_C98( C92 C98 ) C92_=_C99( C92 C99 ) C92_=_C100( C92 C100 ) C92_=_C101( C92 C101 ) \nC92_=_C143( C92 C143 ) C92_=_C189( C92 C189 ) C92_=_C233( C92 C233 ) C92_=_C249( C92 C249 ) C92_=_C250( C92 C250 ) C92_=_C251( C92 C251 ) \nC92_=_C252( C92 C252 ) C92_=_C253( C92 C253 ) C92_=_C254( C92 C254 ) C92_=_C255( C92 C255 ) C92_=_C256( C92 C256 ) C92_=_C261( C92 C261 ) \nC92_=_C265( C92 C265 ) C92_=_C278( C92 C278 ) C92_=_C292( C92 C292 ) C92_=_C345( C92 C345 ) C92_=_C358( C92 C358 ) C92_=_C359( C92 C359 ) \nC92_=_C408( C92 C408 ) C92_=_C409( C92 C409 ) C92_=_C410( C92 C410 ) C92_=_C411( C92 C411 ) C92_=_C412( C92 C412 ) C92_=_C413( C92 C413 ) \nC92_=_C414( C92 C414 ) C92_=_C416( C92 C416 ) C92_=_C417( C92 C417 ) C92_=_C418( C92 C418 ) C92_=_C425( C92 C425 ) C92_=_C510( C92 C510 ) \nC92_=_C511( C92 C511 ) C92_=_C527( C92 C527 ) C92_=_C543( C92 C543 ) C92_=_C544( C92 C544 ) C92_=_C546( C92 C546 ) C92_=_C547( C92 C547 ) \nC92_=_C548( C92 C548 ) C92_=_C551( C92 C551 ) C92_=_C552( C92 C552 ) C92_=_C597( C92 C597 ) C92_=_C613( C92 C613 ) C92_=_C628( C92 C628 ) \nC92_=_C632( C92 C632 ) C92_=_C639( C92 C639 ) C92_=_C640( C92 C640 ) C92_=_C641( C92 C641 ) C92_=_C642( C92 C642 ) C92_=_C643( C92 C643 ) \nC92_=_C644( C92 C644 ) C92_=_C645( C92 C645 ) C92_=_C646( C92 C646 ) C92_=_C655( C92 C655 ) C92_=_C683( C92 C683 ) C92_=_C708( C92 C708 ) \nC92_=_C709( C92 C709 ) C92_=_C711( C92 C711 ) C92_=_C712( C92 C712 ) C92_=_C723( C92 C723 ) C92_=_C757( C92 C757 ) C92_=_C760( C92 C760 ) \nC92_=_C761( C92 C761 ) C92_=_C763( C92 C763 ) C92_=_C764( C92 C764 ) C92_=_C785( C92 C785 ) C92_=_C786( C92 C786 ) C92_=_C787( C92 C787 ) \nC92_=_C791( C92 C791 ) C94_=_C95( C94 C95 ) C94_=_C96( C94 C96 ) C94_=_C98( C94 C98 ) C94_=_C100( C94 C100 ) C94_=_C153( C94 C153 ) \nC94_=_C186( C94 C186 ) C94_=_C198( C94 C198 ) C94_=_C225( C94 C225 ) C94_=_C233( C94 C233 ) C94_=_C249( C94 C249 ) C94_=_C250( C94 C250 ) \nC94_=_C251( C94 C251 ) C94_=_C252( C94 C252 ) C94_=_C253( C94 C253 ) C94_=_C268( C94 C268 ) C94_=_C270( C94 C270 ) C94_=_C311( C94 C311 ) \nC94_=_C315( C94 C315 ) C94_=_C349( C94 C349 ) C94_=_C350( C94 C350 ) C94_=_C355( C94 C355 ) C94_=_C390( C94 C390 ) C94_=_C394( C94 C394 ) \nC94_=_C408( C94 C408 ) C94_=_C409( C94 C409 ) C94_=_C410( C94 C410 ) C94_=_C411( C94 C411 ) C94_=_C412( C94 C412 ) C94_=_C413( C94 C413 ) \nC94_=_C414( C94 C414 ) C94_=_C436( C94 C436 ) C94_=_C438( C94 C438 ) C94_=_C466( C94 C466 ) C94_=_C487( C94 C487 ) C94_=_C495( C94 C495 ) \nC94_=_C497( C94 C497 ) C94_=_C498( C94 C498 ) C94_=_C511( C94 C511 ) C94_=_C527( C94 C527 ) C94_=_C535( C94 C535 ) C94_=_C543( C94 C543 ) \nC94_=_C544( C94 C544 ) C94_=_C551( C94 C551 ) C94_=_C553( C94 C553 ) C94_=_C554( C94 C554 ) C94_=_C575( C94 C575 ) C94_=_C587( C94 C587 ) \nC94_=_C592( C94 C592 ) C94_=_C613( C94 C613 ) C94_=_C614( C94 C614 ) C94_=_C620( C94 C620 ) C94_=_C623( C94 C623 ) C94_=_C627( C94 C627 ) \nC94_=_C632( C94 C632 ) C94_=_C639( C94 C639 ) C94_=_C640( C94 C640 ) C94_=_C641( C94 C641 ) C94_=_C642( C94 C642 ) C94_=_C643( C94 C643 ) \nC94_=_C644( C94 C644 ) C94_=_C645( C94 C645 ) C94_=_C646( C94 C646 ) C94_=_C650( C94 C650 ) C94_=_C654( C94 C654 ) C94_=_C655( C94 C655 )</w:t>
      </w:r>
    </w:p>
    <w:p>
      <w:pPr>
        <w:pStyle w:val="PreformattedText"/>
        <w:bidi w:val="0"/>
        <w:spacing w:before="0" w:after="0"/>
        <w:jc w:val="left"/>
        <w:rPr/>
      </w:pPr>
      <w:r>
        <w:rPr/>
        <w:t xml:space="preserve"> </w:t>
      </w:r>
      <w:r>
        <w:rPr/>
        <w:t>\nC94_=_C662( C94 C662 ) C94_=_C675( C94 C675 ) C94_=_C680( C94 C680 ) C94_=_C682( C94 C682 ) C94_=_C690( C94 C690 ) C94_=_C696( C94 C696 ) \nC94_=_C703( C94 C703 ) C94_=_C708( C94 C708 ) C94_=_C709( C94 C709 ) C94_=_C716( C94 C716 ) C94_=_C719( C94 C719 ) C94_=_C720( C94 C720 ) \nC94_=_C722( C94 C722 ) C94_=_C732( C94 C732 ) C94_=_C740( C94 C740 ) C94_=_C755( C94 C755 ) C94_=_C757( C94 C757 ) C94_=_C760( C94 C760 ) \nC94_=_C761( C94 C761 ) C94_=_C766( C94 C766 ) C94_=_C780( C94 C780 ) C94_=_C785( C94 C785 ) C94_=_C786( C94 C786 ) C94_=_C789( C94 C789 ) \nC94_=_C792( C94 C792 ) C95_=_C96( C95 C96 ) C95_=_C98( C95 C98 ) C95_=_C197( C95 C197 ) C95_=_C233( C95 C233 ) C95_=_C241( C95 C241 ) \nC95_=_C249( C95 C249 ) C95_=_C250( C95 C250 ) C95_=_C251( C95 C251 ) C95_=_C252( C95 C252 ) C95_=_C253( C95 C253 ) C95_=_C254( C95 C254 ) \nC95_=_C266( C95 C266 ) C95_=_C316( C95 C316 ) C95_=_C375( C95 C375 ) C95_=_C383( C95 C383 ) C95_=_C384( C95 C384 ) C95_=_C395( C95 C395 ) \nC95_=_C406( C95 C406 ) C95_=_C408( C95 C408 ) C95_=_C409( C95 C409 ) C95_=_C410( C95 C410 ) C95_=_C411( C95 C411 ) C95_=_C412( C95 C412 ) \nC95_=_C413( C95 C413 ) C95_=_C414( C95 C414 ) C95_=_C421( C95 C421 ) C95_=_C440( C95 C440 ) C95_=_C452( C95 C452 ) C95_=_C476( C95 C476 ) \nC95_=_C488( C95 C488 ) C95_=_C490( C95 C490 ) C95_=_C494( C95 C494 ) C95_=_C518( C95 C518 ) C95_=_C519( C95 C519 ) C95_=_C527( C95 C527 ) \nC95_=_C537( C95 C537 ) C95_=_C543( C95 C543 ) C95_=_C544( C95 C544 ) C95_=_C567( C95 C567 ) C95_=_C572( C95 C572 ) C95_=_C583( C95 C583 ) \nC95_=_C591( C95 C591 ) C95_=_C597( C95 C597 ) C95_=_C620( C95 C620 ) C95_=_C632( C95 C632 ) C95_=_C639( C95 C639 ) C95_=_C640( C95 C640 ) \nC95_=_C641( C95 C641 ) C95_=_C642( C95 C642 ) C95_=_C643( C95 C643 ) C95_=_C644( C95 C644 ) C95_=_C645( C95 C645 ) C95_=_C646( C95 C646 ) \nC95_=_C652( C95 C652 ) C95_=_C664( C95 C664 ) C95_=_C676( C95 C676 ) C95_=_C695( C95 C695 ) C95_=_C696( C95 C696 ) C95_=_C703( C95 C703 ) \nC95_=_C708( C95 C708 ) C95_=_C709( C95 C709 ) C95_=_C718( C95 C718 ) C95_=_C730( C95 C730 ) C95_=_C738( C95 C738 ) C95_=_C741( C95 C741 ) \nC95_=_C745( C95 C745 ) C95_=_C754( C95 C754 ) C95_=_C757( C95 C757 ) C95_=_C760( C95 C760 ) C95_=_C761( C95 C761 ) C95_=_C767( C95 C767 ) \nC95_=_C771( C95 C771 ) C95_=_C772( C95 C772 ) C95_=_C775( C95 C775 ) C95_=_C777( C95 C777 ) C95_=_C785( C95 C785 ) C95_=_C786( C95 C786 ) \nC95_=_C787( C95 C787 ) C95_=_C796( C95 C796 ) C96_=_C98( C96 C98 ) C96_=_C122( C96 C122 ) C96_=_C197( C96 C197 ) C96_=_C200( C96 C200 ) \nC96_=_C216( C96 C216 ) C96_=_C233( C96 C233 ) C96_=_C249( C96 C249 ) C96_=_C250( C96 C250 ) C96_=_C251( C96 C251 ) C96_=_C252( C96 C252 ) \nC96_=_C253( C96 C253 ) C96_=_C268( C96 C268 ) C96_=_C271( C96 C271 ) C96_=_C316( C96 C316 ) C96_=_C332( C96 C332 ) C96_=_C338( C96 C338 ) \nC96_=_C377( C96 C377 ) C96_=_C382( C96 C382 ) C96_=_C383( C96 C383 ) C96_=_C401( C96 C401 ) C96_=_C403( C96 C403 ) C96_=_C406( C96 C406 ) \nC96_=_C408( C96 C408 ) C96_=_C409( C96 C409 ) C96_=_C410( C96 C410 ) C96_=_C411( C96 C411 ) C96_=_C412( C96 C412 ) C96_=_C413( C96 C413 ) \nC96_=_C414( C96 C414 ) C96_=_C419( C96 C419 ) C96_=_C422( C96 C422 ) C96_=_C445( C96 C445 ) C96_=_C464( C96 C464 ) C96_=_C483( C96 C483 ) \nC96_=_C491( C96 C491 ) C96_=_C492( C96 C492 ) C96_=_C503( C96 C503 ) C96_=_C520( C96 C520 ) C96_=_C527( C96 C527 ) C96_=_C529( C96 C529 ) \nC96_=_C531( C96 C531 ) C96_=_C543( C96 C543 ) C96_=_C544( C96 C544 ) C96_=_C552( C96 C552 ) C96_=_C553( C96 C553 ) C96_=_C577( C96 C577 ) \nC96_=_C580( C96 C580 ) C96_=_C603( C96 C603 ) C96_=_C616( C96 C616 ) C96_=_C617( C96 C617 ) C96_=_C624( C96 C624 ) C96_=_C629( C96 C629 ) \nC96_=_C639( C96 C639 ) C96_=_C640( C96 C640 ) C96_=_C641( C96 C641 ) C96_=_C642( C96 C642 ) C96_=_C643( C96 C643 ) C96_=_C644( C96 C644 ) \nC96_=_C645( C96 C645 ) C96_=_C646( C96 C646 ) C96_=_C650( C96 C650 ) C96_=_C653( C96 C653 ) C96_=_C663( C96 C663 ) C96_=_C672( C96 C672 ) \nC96_=_C679( C96 C679 ) C96_=_C681( C96 C681 ) C96_=_C683( C96 C683 ) C96_=_C692( C96 C692 ) C96_=_C697( C96 C697 ) C96_=_C708( C96 C708 ) \nC96_=_C709( C96 C709 ) C96_=_C711( C96 C711 ) C96_=_C715( C96 C715 ) C96_=_C721( C96 C721 ) C96_=_C728( C96 C728 ) C96_=_C729( C96 C729 ) \nC96_=_C747( C96 C747 ) C96_=_C750( C96 C750 ) C96_=_C756( C96 C756 ) C96_=_C757( C96 C757 ) C96_=_C760( C96 C760 ) C96_=_C761( C96 C761 ) \nC96_=_C766( C96 C766 ) C96_=_C770( C96 C770 ) C96_=_C776( C96 C776 ) C96_=_C782( C96 C782 ) C96_=_C783( C96 C783 ) C96_=_C784( C96 C784 ) \nC96_=_C785( C96 C785 ) C96_=_C786( C96 C786 ) C96_=_C796( C96 C796 ) C98_=_C107( C98 C107 ) C98_=_C207( C98 C207 ) C98_=_C209( C98 C209 ) \nC98_=_C220( C98 C220 ) C98_=_C231( C98 C231 ) C98_=_C233( C98 C233 ) C98_=_C238( C98 C238 ) C98_=_C249( C98 C249 ) C98_=_C250( C98 C250 ) \nC98_=_C251( C98 C251 ) C98_=_C252( C98 C252 ) C98_=_C253( C98 C253 ) C98_=_C275( C98 C275 ) C98_=_C286( C98 C286 ) C98_=_C394( C98 C394 ) \nC98_=_C408( C98 C408 ) C98_=_C409( C98 C409 ) C98_=_C410( C98 C410 ) C98_=_C411( C98 C411 ) C98_=_C412( C98 C412 ) C98_=_C413( C98 C413 ) \nC98_=_C414( C98 C414 ) C98_=_C421( C98 C421 ) C98_=_C440( C98 C440 ) C98_=_C447( C98 C447 ) C98_=_C465( C98 C465 ) C98_=_C506( C98 C506 ) \nC98_=_C509( C98 C509 ) C98_=_C519( C98 C519 ) C98_=_C527( C98 C527 ) C98_=_C543( C98 C543 ) C98_=_C544( C98 C544 ) C98_=_C559( C98 C559 ) \nC98_=_C569( C98 C569 ) C98_=_C581( C98 C581 ) C98_=_C601( C98 C601 ) C98_=_C617( C98 C617 ) C98_=_C620( C98 C620 ) C98_=_C625( C98 C625 ) \nC98_=_C635( C98 C635 ) C98_=_C639( C98 C639 ) C98_=_C640( C98 C640 ) C98_=_C641( C98 C641 ) C98_=_C642( C98 C642 ) C98_=_C643( C98 C643 ) \nC98_=_C644( C98 C644 ) C98_=_C645( C98 C645 ) C98_=_C646( C98 C646 ) C98_=_C650( C98 C650 ) C98_=_C661( C98 C661 ) C98_=_C667( C98 C667 ) \nC98_=_C674( C98 C674 ) C98_=_C677( C98 C677 ) C98_=_C695( C98 C695 ) C98_=_C696( C98 C696 ) C98_=_C708( C98 C708 ) C98_=_C709( C98 C709 ) \nC98_=_C716( C98 C716 ) C98_=_C718( C98 C718 ) C98_=_C722( C98 C722 ) C98_=_C730( C98 C730 ) C98_=_C734( C98 C734 ) C98_=_C757( C98 C757 ) \nC98_=_C760( C98 C760 ) C98_=_C761( C98 C761 ) C98_=_C765( C98 C765 ) C98_=_C773( C98 C773 ) C98_=_C778( C98 C778 ) C98_=_C779( C98 C779 ) \nC98_=_C785( C98 C785 ) C98_=_C786( C98 C786 ) C98_=_C788( C98 C788 ) C98_=_C791( C98 C791 ) C98_=_C793( C98 C793 ) C98_=_C795( C98 C795 ) \nC99_=_C100( C99 C100 ) C99_=_C101( C99 C101 ) C99_=_C107( C99 C107 ) C99_=_C109( C99 C109 ) C99_=_C110( C99 C110 ) C99_=_C254( C99 C254 ) \nC99_=_C255( C99 C255 ) C99_=_C256( C99 C256 ) C99_=_C261( C99 C261 ) C99_=_C268( C99 C268 ) C99_=_C269( C99 C269 ) C99_=_C270( C99 C270 ) \nC99_=_C271( C99 C271 ) C99_=_C272( C99 C272 ) C99_=_C274( C99 C274 ) C99_=_C275( C99 C275 ) C99_=_C278( C99 C278 ) C99_=_C408( C99 C408 ) \nC99_=_C409( C99 C409 ) C99_=_C416( C99 C416 ) C99_=_C417( C99 C417 ) C99_=_C418( C99 C418 ) C99_=_C419( C99 C419 ) C99_=_C421( C99 C421 ) \nC99_=_C422( C99 C422 ) C99_=_C423( C99 C423 ) C99_=_C424( C99 C424 ) C99_=_C425( C99 C425 ) C99_=_C426( C99 C426 ) C99_=_C427( C99 C427 ) \nC99_=_C429( C99 C429 ) C99_=_C432( C99 C432 ) C99_=_C433( C99 C433 ) C99_=_C543( C99 C543 ) C99_=_C546( C99 C546 ) C99_=_C547( C99 C547 ) \nC99_=_C548( C99 C548 ) C99_=_C551( C99 C551 ) C99_=_C552( C99 C552 ) C99_=_C553( C99 C553 ) C99_=_C554( C99 C554 ) C99_=_C558( C99 C558 ) \nC99_=_C559( C99 C559 ) C99_=_C560( C99 C560 ) C99_=_C561( C99 C561 ) C99_=_C562( C99 C562 ) C99_=_C563( C99 C563 ) C99_=_C565( C99 C565 ) \nC99_=_C566( C99 C566 ) C99_=_C567( C99 C567 ) C99_=_C568( C99 C568 ) C99_=_C569( C99 C569 ) C99_=_C628( C99 C628 ) C99_=_C629( C99 C629 ) \nC99_=_C632( C99 C632 ) C99_=_C639( C99 C639 ) C99_=_C640( C99 C640 ) C99_=_C648( C99 C648 ) C99_=_C652( C99 C652 ) C99_=_C653( C99 C653 ) \nC99_=_C654( C99 C654 ) C99_=_C655( C99 C655 ) C99_=_C656( C99 C656 ) C99_=_C661( C99 C661 ) C99_=_C708( C99 C708 ) C99_=_C711( C99 C711 ) \nC99_=_C712( C99 C712 ) C99_=_C713( C99 C713 ) C99_=_C719( C99 C719 ) C99_=_C720( C99 C720 ) C99_=_C721( C99 C721 ) C99_=_C722( C99 C722 ) \nC99_=_C723( C99 C723 ) C99_=_C724( C99 C724 ) C99_=_C754( C99 C754 ) C99_=_C760( C99 C760 ) C99_=_C761( C99 C761 ) C99_=_C763( C99 C763 ) \nC99_=_C764( C99 C764 ) C99_=_C767( C99 C767 ) C99_=_C785( C99 C785 ) C99_=_C787( C99 C787 ) C99_=_C788( C99 C788 ) C99_=_C791( C99 C791 ) \nC99_=_C792( C99 C792 ) C100_=_C101( C100 C101 ) C100_=_C141( C100 C141 ) C100_=_C153( C100 C153 ) C100_=_C186( C100 C186 ) C100_=_C198( C100 C198 ) \nC100_=_C225( C100 C225 ) C100_=_C254( C100 C254 ) C100_=_C255( C100 C255 ) C100_=_C256( C100 C256 ) C100_=_C261( C100 C261 ) C100_=_C270( C100 C270 ) \nC100_=_C306( C100 C306 ) C100_=_C315( C100 C315 ) C100_=_C349( C100 C349 ) C100_=_C350( C100 C350 ) C100_=_C355( C100 C355 ) C100_=_C390( C100 C390 ) \nC100_=_C394( C100 C394 ) C100_=_C416( C100 C416 ) C100_=_C417( C100 C417 ) C100_=_C418( C100 C418 ) C100_=_C436( C100 C436 ) C100_=_C458( C100 C458 ) \nC100_=_C460( C100 C460 ) C100_=_C511( C100 C511 ) C100_=_C546( C100 C546 ) C100_=_C547( C100 C547 ) C100_=_C548( C100 C548 ) C100_=_C551( C100 C551 ) \nC100_=_C552( C100 C552 ) C100_=_C553( C100 C553 ) C100_=_C554( C100 C554 ) C100_=_C573( C100 C573 ) C100_=_C584( C100 C584 ) C100_=_C591( C100 C591 ) \nC100_=_C592( C100 C592 ) C100_=_C593( C100 C593 ) C100_=_C620( C100 C620 ) C100_=_C623( C100 C623 ) C100_=_C627( C100 C627 ) C100_=_C628( C100 C628 ) \nC100_=_C632( C100 C632 ) C100_=_C636( C100 C636 ) C100_=_C637( C100 C637 ) C100_=_C639( C100 C639 ) C100_=_C644( C100 C644 ) C100_=_C650( C100 C650 ) \nC100_=_C654( C100 C654 ) C100_=_C655( C100 C655 ) C100_=_C662( C100 C662 ) C100_=_C672( C100 C672 ) C100_=_C673( C100 C673 ) C100_=_C696( C100 C696 ) \nC100_=_C701( C100 C701 ) C100_=_C708( C100 C708 ) C100_=_C709( C100 C709 ) C100_=_C711( C100 C711 ) C100_=_C712( C100 C712 ) C100_=_C716( C100 C716 ) \nC100_=_C722( C100 C722 ) C100_=_C763( C100 C763 ) C100_=_C764( C100 C764 ) C100_=_C765( C100 C765 ) C100_=_C776( C100 C776 ) C100_=_C780(</w:t>
      </w:r>
    </w:p>
    <w:p>
      <w:pPr>
        <w:pStyle w:val="PreformattedText"/>
        <w:bidi w:val="0"/>
        <w:spacing w:before="0" w:after="0"/>
        <w:jc w:val="left"/>
        <w:rPr/>
      </w:pPr>
      <w:r>
        <w:rPr/>
        <w:t xml:space="preserve"> </w:t>
      </w:r>
      <w:r>
        <w:rPr/>
        <w:t>C100 C780 ) \nC100_=_C787( C100 C787 ) C100_=_C789( C100 C789 ) C100_=_C791( C100 C791 ) C100_=_C792( C100 C792 ) C101_=_C107( C101 C107 ) C101_=_C110( C101 C110 ) \nC101_=_C160( C101 C160 ) C101_=_C169( C101 C169 ) C101_=_C170( C101 C170 ) C101_=_C254( C101 C254 ) C101_=_C255( C101 C255 ) C101_=_C256( C101 C256 ) \nC101_=_C261( C101 C261 ) C101_=_C269( C101 C269 ) C101_=_C304( C101 C304 ) C101_=_C321( C101 C321 ) C101_=_C323( C101 C323 ) C101_=_C324( C101 C324 ) \nC101_=_C328( C101 C328 ) C101_=_C340( C101 C340 ) C101_=_C344( C101 C344 ) C101_=_C416( C101 C416 ) C101_=_C417( C101 C417 ) C101_=_C418( C101 C418 ) \nC101_=_C423( C101 C423 ) C101_=_C424( C101 C424 ) C101_=_C445( C101 C445 ) C101_=_C479( C101 C479 ) C101_=_C481( C101 C481 ) C101_=_C483( C101 C483 ) \nC101_=_C490( C101 C490 ) C101_=_C491( C101 C491 ) C101_=_C492( C101 C492 ) C101_=_C493( C101 C493 ) C101_=_C546( C101 C546 ) C101_=_C547( C101 C547 ) \nC101_=_C548( C101 C548 ) C101_=_C551( C101 C551 ) C101_=_C552( C101 C552 ) C101_=_C560( C101 C560 ) C101_=_C570( C101 C570 ) C101_=_C577( C101 C577 ) \nC101_=_C595( C101 C595 ) C101_=_C601( C101 C601 ) C101_=_C628( C101 C628 ) C101_=_C632( C101 C632 ) C101_=_C639( C101 C639 ) C101_=_C649( C101 C649 ) \nC101_=_C661( C101 C661 ) C101_=_C673( C101 C673 ) C101_=_C675( C101 C675 ) C101_=_C685( C101 C685 ) C101_=_C699( C101 C699 ) C101_=_C702( C101 C702 ) \nC101_=_C708( C101 C708 ) C101_=_C711( C101 C711 ) C101_=_C712( C101 C712 ) C101_=_C713( C101 C713 ) C101_=_C725( C101 C725 ) C101_=_C737( C101 C737 ) \nC101_=_C738( C101 C738 ) C101_=_C741( C101 C741 ) C101_=_C747( C101 C747 ) C101_=_C748( C101 C748 ) C101_=_C755( C101 C755 ) C101_=_C757( C101 C757 ) \nC101_=_C758( C101 C758 ) C101_=_C763( C101 C763 ) C101_=_C764( C101 C764 ) C101_=_C765( C101 C765 ) C101_=_C772( C101 C772 ) C101_=_C782( C101 C782 ) \nC101_=_C787( C101 C787 ) C101_=_C791( C101 C791 ) C101_=_C793( C101 C793 ) C107_=_C109( C107 C109 ) C107_=_C160( C107 C160 ) C107_=_C207( C107 C207 ) \nC107_=_C220( C107 C220 ) C107_=_C238( C107 C238 ) C107_=_C254( C107 C254 ) C107_=_C268( C107 C268 ) C107_=_C269( C107 C269 ) C107_=_C270( C107 C270 ) \nC107_=_C271( C107 C271 ) C107_=_C275( C107 C275 ) C107_=_C286( C107 C286 ) C107_=_C323( C107 C323 ) C107_=_C324( C107 C324 ) C107_=_C394( C107 C394 ) \nC107_=_C408( C107 C408 ) C107_=_C421( C107 C421 ) C107_=_C422( C107 C422 ) C107_=_C423( C107 C423 ) C107_=_C424( C107 C424 ) C107_=_C425( C107 C425 ) \nC107_=_C426( C107 C426 ) C107_=_C427( C107 C427 ) C107_=_C440( C107 C440 ) C107_=_C445( C107 C445 ) C107_=_C447( C107 C447 ) C107_=_C481( C107 C481 ) \nC107_=_C483( C107 C483 ) C107_=_C506( C107 C506 ) C107_=_C519( C107 C519 ) C107_=_C543( C107 C543 ) C107_=_C553( C107 C553 ) C107_=_C558( C107 C558 ) \nC107_=_C559( C107 C559 ) C107_=_C560( C107 C560 ) C107_=_C561( C107 C561 ) C107_=_C562( C107 C562 ) C107_=_C563( C107 C563 ) C107_=_C569( C107 C569 ) \nC107_=_C595( C107 C595 ) C107_=_C601( C107 C601 ) C107_=_C617( C107 C617 ) C107_=_C620( C107 C620 ) C107_=_C640( C107 C640 ) C107_=_C648( C107 C648 ) \nC107_=_C649( C107 C649 ) C107_=_C650( C107 C650 ) C107_=_C652( C107 C652 ) C107_=_C653( C107 C653 ) C107_=_C654( C107 C654 ) C107_=_C655( C107 C655 ) \nC107_=_C656( C107 C656 ) C107_=_C661( C107 C661 ) C107_=_C673( C107 C673 ) C107_=_C674( C107 C674 ) C107_=_C696( C107 C696 ) C107_=_C699( C107 C699 ) \nC107_=_C702( C107 C702 ) C107_=_C719( C107 C719 ) C107_=_C722( C107 C722 ) C107_=_C734( C107 C734 ) C107_=_C737( C107 C737 ) C107_=_C738( C107 C738 ) \nC107_=_C741( C107 C741 ) C107_=_C754( C107 C754 ) C107_=_C757( C107 C757 ) C107_=_C758( C107 C758 ) C107_=_C760( C107 C760 ) C107_=_C761( C107 C761 ) \nC107_=_C767( C107 C767 ) C107_=_C773( C107 C773 ) C107_=_C782( C107 C782 ) C107_=_C788( C107 C788 ) C107_=_C792( C107 C792 ) C107_=_C793( C107 C793 ) \nC109_=_C121( C109 C121 ) C109_=_C254( C109 C254 ) C109_=_C268( C109 C268 ) C109_=_C269( C109 C269 ) C109_=_C270( C109 C270 ) C109_=_C271( C109 C271 ) \nC109_=_C321( C109 C321 ) C109_=_C323( C109 C323 ) C109_=_C324( C109 C324 ) C109_=_C344( C109 C344 ) C109_=_C355( C109 C355 ) C109_=_C357( C109 C357 ) \nC109_=_C374( C109 C374 ) C109_=_C380( C109 C380 ) C109_=_C390( C109 C390 ) C109_=_C408( C109 C408 ) C109_=_C421( C109 C421 ) C109_=_C422( C109 C422 ) \nC109_=_C423( C109 C423 ) C109_=_C424( C109 C424 ) C109_=_C425( C109 C425 ) C109_=_C426( C109 C426 ) C109_=_C427( C109 C427 ) C109_=_C442( C109 C442 ) \nC109_=_C447( C109 C447 ) C109_=_C466( C109 C466 ) C109_=_C483( C109 C483 ) C109_=_C487( C109 C487 ) C109_=_C509( C109 C509 ) C109_=_C510( C109 C510 ) \nC109_=_C511( C109 C511 ) C109_=_C532( C109 C532 ) C109_=_C536( C109 C536 ) C109_=_C537( C109 C537 ) C109_=_C543( C109 C543 ) C109_=_C553( C109 C553 ) \nC109_=_C556( C109 C556 ) C109_=_C558( C109 C558 ) C109_=_C559( C109 C559 ) C109_=_C560( C109 C560 ) C109_=_C561( C109 C561 ) C109_=_C562( C109 C562 ) \nC109_=_C563( C109 C563 ) C109_=_C566( C109 C566 ) C109_=_C572( C109 C572 ) C109_=_C593( C109 C593 ) C109_=_C595( C109 C595 ) C109_=_C615( C109 C615 ) \nC109_=_C631( C109 C631 ) C109_=_C640( C109 C640 ) C109_=_C645( C109 C645 ) C109_=_C648( C109 C648 ) C109_=_C652( C109 C652 ) C109_=_C653( C109 C653 ) \nC109_=_C654( C109 C654 ) C109_=_C655( C109 C655 ) C109_=_C656( C109 C656 ) C109_=_C666( C109 C666 ) C109_=_C669( C109 C669 ) C109_=_C682( C109 C682 ) \nC109_=_C684( C109 C684 ) C109_=_C697( C109 C697 ) C109_=_C708( C109 C708 ) C109_=_C715( C109 C715 ) C109_=_C719( C109 C719 ) C109_=_C723( C109 C723 ) \nC109_=_C731( C109 C731 ) C109_=_C741( C109 C741 ) C109_=_C745( C109 C745 ) C109_=_C746( C109 C746 ) C109_=_C754( C109 C754 ) C109_=_C760( C109 C760 ) \nC109_=_C761( C109 C761 ) C109_=_C766( C109 C766 ) C109_=_C767( C109 C767 ) C109_=_C770( C109 C770 ) C109_=_C779( C109 C779 ) C109_=_C792( C109 C792 ) \nC109_=_C795( C109 C795 ) C110_=_C122( C110 C122 ) C110_=_C169( C110 C169 ) C110_=_C170( C110 C170 ) C110_=_C234( C110 C234 ) C110_=_C255( C110 C255 ) \nC110_=_C272( C110 C272 ) C110_=_C274( C110 C274 ) C110_=_C275( C110 C275 ) C110_=_C278( C110 C278 ) C110_=_C292( C110 C292 ) C110_=_C293( C110 C293 ) \nC110_=_C304( C110 C304 ) C110_=_C321( C110 C321 ) C110_=_C328( C110 C328 ) C110_=_C340( C110 C340 ) C110_=_C344( C110 C344 ) C110_=_C409( C110 C409 ) \nC110_=_C419( C110 C419 ) C110_=_C424( C110 C424 ) C110_=_C429( C110 C429 ) C110_=_C432( C110 C432 ) C110_=_C433( C110 C433 ) C110_=_C444( C110 C444 ) \nC110_=_C479( C110 C479 ) C110_=_C490( C110 C490 ) C110_=_C491( C110 C491 ) C110_=_C492( C110 C492 ) C110_=_C493( C110 C493 ) C110_=_C554( C110 C554 ) \nC110_=_C560( C110 C560 ) C110_=_C565( C110 C565 ) C110_=_C566( C110 C566 ) C110_=_C567( C110 C567 ) C110_=_C568( C110 C568 ) C110_=_C569( C110 C569 ) \nC110_=_C570( C110 C570 ) C110_=_C577( C110 C577 ) C110_=_C629( C110 C629 ) C110_=_C640( C110 C640 ) C110_=_C653( C110 C653 ) C110_=_C661( C110 C661 ) \nC110_=_C664( C110 C664 ) C110_=_C665( C110 C665 ) C110_=_C675( C110 C675 ) C110_=_C685( C110 C685 ) C110_=_C702( C110 C702 ) C110_=_C713( C110 C713 ) \nC110_=_C714( C110 C714 ) C110_=_C715( C110 C715 ) C110_=_C720( C110 C720 ) C110_=_C721( C110 C721 ) C110_=_C722( C110 C722 ) C110_=_C723( C110 C723 ) \nC110_=_C724( C110 C724 ) C110_=_C725( C110 C725 ) C110_=_C729( C110 C729 ) C110_=_C730( C110 C730 ) C110_=_C731( C110 C731 ) C110_=_C747( C110 C747 ) \nC110_=_C748( C110 C748 ) C110_=_C754( C110 C754 ) C110_=_C755( C110 C755 ) C110_=_C763( C110 C763 ) C110_=_C765( C110 C765 ) C110_=_C772( C110 C772 ) \nC110_=_C774( C110 C774 ) C110_=_C775( C110 C775 ) C110_=_C785( C110 C785 ) C110_=_C788( C110 C788 ) C117_=_C141( C117 C141 ) C117_=_C193( C117 C193 ) \nC117_=_C231( C117 C231 ) C117_=_C274( C117 C274 ) C117_=_C283( C117 C283 ) C117_=_C287( C117 C287 ) C117_=_C309( C117 C309 ) C117_=_C320( C117 C320 ) \nC117_=_C336( C117 C336 ) C117_=_C362( C117 C362 ) C117_=_C376( C117 C376 ) C117_=_C377( C117 C377 ) C117_=_C380( C117 C380 ) C117_=_C382( C117 C382 ) \nC117_=_C385( C117 C385 ) C117_=_C388( C117 C388 ) C117_=_C403( C117 C403 ) C117_=_C406( C117 C406 ) C117_=_C410( C117 C410 ) C117_=_C414( C117 C414 ) \nC117_=_C435( C117 C435 ) C117_=_C436( C117 C436 ) C117_=_C438( C117 C438 ) C117_=_C439( C117 C439 ) C117_=_C444( C117 C444 ) C117_=_C450( C117 C450 ) \nC117_=_C478( C117 C478 ) C117_=_C480( C117 C480 ) C117_=_C487( C117 C487 ) C117_=_C498( C117 C498 ) C117_=_C502( C117 C502 ) C117_=_C507( C117 C507 ) \nC117_=_C519( C117 C519 ) C117_=_C525( C117 C525 ) C117_=_C527( C117 C527 ) C117_=_C532( C117 C532 ) C117_=_C538( C117 C538 ) C117_=_C544( C117 C544 ) \nC117_=_C546( C117 C546 ) C117_=_C547( C117 C547 ) C117_=_C554( C117 C554 ) C117_=_C558( C117 C558 ) C117_=_C559( C117 C559 ) C117_=_C568( C117 C568 ) \nC117_=_C570( C117 C570 ) C117_=_C572( C117 C572 ) C117_=_C577( C117 C577 ) C117_=_C625( C117 C625 ) C117_=_C641( C117 C641 ) C117_=_C642( C117 C642 ) \nC117_=_C649( C117 C649 ) C117_=_C651( C117 C651 ) C117_=_C656( C117 C656 ) C117_=_C662( C117 C662 ) C117_=_C672( C117 C672 ) C117_=_C676( C117 C676 ) \nC117_=_C684( C117 C684 ) C117_=_C695( C117 C695 ) C117_=_C722( C117 C722 ) C117_=_C724( C117 C724 ) C117_=_C725( C117 C725 ) C117_=_C727( C117 C727 ) \nC117_=_C731( C117 C731 ) C117_=_C732( C117 C732 ) C117_=_C748( C117 C748 ) C117_=_C750( C117 C750 ) C117_=_C753( C117 C753 ) C117_=_C770( C117 C770 ) \nC117_=_C771( C117 C771 ) C117_=_C772( C117 C772 ) C117_=_C775( C117 C775 ) C117_=_C791( C117 C791 ) C117_=_C793( C117 C793 ) C117_=_C796( C117 C796 ) \nC118_=_C119( C118 C119 ) C118_=_C121( C118 C121 ) C118_=_C149( C118 C149 ) C118_=_C150( C118 C150 ) C118_=_C198( C118 C198 ) C118_=_C206( C118 C206 ) \nC118_=_C255( C118 C255 ) C118_=_C256( C118 C256 ) C118_=_C268( C118 C268 ) C118_=_C272( C118 C272 ) C118_=_C285( C118 C285 ) C118_=_C286( C118 C286 ) \nC118_=_C287( C118 C287 ) C118_=_C320( C118 C320 ) C118_=_C380( C118 C380 ) C118_=_C414( C118 C414 ) C118_=_C416( C118 C416 ) C118_=_C421( C118 C421 ) \nC118_=_C432(</w:t>
      </w:r>
    </w:p>
    <w:p>
      <w:pPr>
        <w:pStyle w:val="PreformattedText"/>
        <w:bidi w:val="0"/>
        <w:spacing w:before="0" w:after="0"/>
        <w:jc w:val="left"/>
        <w:rPr/>
      </w:pPr>
      <w:r>
        <w:rPr/>
        <w:t xml:space="preserve"> </w:t>
      </w:r>
      <w:r>
        <w:rPr/>
        <w:t>C118 C432 ) C118_=_C440( C118 C440 ) C118_=_C441( C118 C441 ) C118_=_C442( C118 C442 ) C118_=_C444( C118 C444 ) C118_=_C448( C118 C448 ) \nC118_=_C479( C118 C479 ) C118_=_C494( C118 C494 ) C118_=_C503( C118 C503 ) C118_=_C518( C118 C518 ) C118_=_C522( C118 C522 ) C118_=_C540( C118 C540 ) \nC118_=_C543( C118 C543 ) C118_=_C555( C118 C555 ) C118_=_C556( C118 C556 ) C118_=_C565( C118 C565 ) C118_=_C573( C118 C573 ) C118_=_C574( C118 C574 ) \nC118_=_C575( C118 C575 ) C118_=_C582( C118 C582 ) C118_=_C597( C118 C597 ) C118_=_C621( C118 C621 ) C118_=_C622( C118 C622 ) C118_=_C634( C118 C634 ) \nC118_=_C643( C118 C643 ) C118_=_C652( C118 C652 ) C118_=_C654( C118 C654 ) C118_=_C656( C118 C656 ) C118_=_C662( C118 C662 ) C118_=_C663( C118 C663 ) \nC118_=_C679( C118 C679 ) C118_=_C680( C118 C680 ) C118_=_C681( C118 C681 ) C118_=_C693( C118 C693 ) C118_=_C694( C118 C694 ) C118_=_C704( C118 C704 ) \nC118_=_C727( C118 C727 ) C118_=_C728( C118 C728 ) C118_=_C758( C118 C758 ) C118_=_C759( C118 C759 ) C118_=_C760( C118 C760 ) C118_=_C764( C118 C764 ) \nC118_=_C771( C118 C771 ) C118_=_C773( C118 C773 ) C118_=_C774( C118 C774 ) C118_=_C787( C118 C787 ) C118_=_C789( C118 C789 ) C118_=_C792( C118 C792 ) \nC118_=_C793( C118 C793 ) C119_=_C121( C119 C121 ) C119_=_C157( C119 C157 ) C119_=_C184( C119 C184 ) C119_=_C197( C119 C197 ) C119_=_C246( C119 C246 ) \nC119_=_C255( C119 C255 ) C119_=_C256( C119 C256 ) C119_=_C272( C119 C272 ) C119_=_C285( C119 C285 ) C119_=_C286( C119 C286 ) C119_=_C287( C119 C287 ) \nC119_=_C322( C119 C322 ) C119_=_C340( C119 C340 ) C119_=_C421( C119 C421 ) C119_=_C436( C119 C436 ) C119_=_C440( C119 C440 ) C119_=_C441( C119 C441 ) \nC119_=_C442( C119 C442 ) C119_=_C481( C119 C481 ) C119_=_C482( C119 C482 ) C119_=_C512( C119 C512 ) C119_=_C534( C119 C534 ) C119_=_C537( C119 C537 ) \nC119_=_C540( C119 C540 ) C119_=_C543( C119 C543 ) C119_=_C546( C119 C546 ) C119_=_C555( C119 C555 ) C119_=_C557( C119 C557 ) C119_=_C562( C119 C562 ) \nC119_=_C565( C119 C565 ) C119_=_C573( C119 C573 ) C119_=_C574( C119 C574 ) C119_=_C575( C119 C575 ) C119_=_C594( C119 C594 ) C119_=_C599( C119 C599 ) \nC119_=_C603( C119 C603 ) C119_=_C605( C119 C605 ) C119_=_C634( C119 C634 ) C119_=_C635( C119 C635 ) C119_=_C643( C119 C643 ) C119_=_C652( C119 C652 ) \nC119_=_C653( C119 C653 ) C119_=_C662( C119 C662 ) C119_=_C663( C119 C663 ) C119_=_C664( C119 C664 ) C119_=_C674( C119 C674 ) C119_=_C677( C119 C677 ) \nC119_=_C685( C119 C685 ) C119_=_C693( C119 C693 ) C119_=_C708( C119 C708 ) C119_=_C715( C119 C715 ) C119_=_C721( C119 C721 ) C119_=_C723( C119 C723 ) \nC119_=_C724( C119 C724 ) C119_=_C727( C119 C727 ) C119_=_C728( C119 C728 ) C119_=_C737( C119 C737 ) C119_=_C746( C119 C746 ) C119_=_C748( C119 C748 ) \nC119_=_C757( C119 C757 ) C119_=_C761( C119 C761 ) C119_=_C767( C119 C767 ) C119_=_C770( C119 C770 ) C119_=_C773( C119 C773 ) C119_=_C776( C119 C776 ) \nC119_=_C785( C119 C785 ) C119_=_C789( C119 C789 ) C119_=_C792( C119 C792 ) C121_=_C224( C121 C224 ) C121_=_C237( C121 C237 ) C121_=_C253( C121 C253 ) \nC121_=_C255( C121 C255 ) C121_=_C256( C121 C256 ) C121_=_C272( C121 C272 ) C121_=_C285( C121 C285 ) C121_=_C286( C121 C286 ) C121_=_C287( C121 C287 ) \nC121_=_C307( C121 C307 ) C121_=_C321( C121 C321 ) C121_=_C354( C121 C354 ) C121_=_C355( C121 C355 ) C121_=_C360( C121 C360 ) C121_=_C374( C121 C374 ) \nC121_=_C421( C121 C421 ) C121_=_C426( C121 C426 ) C121_=_C440( C121 C440 ) C121_=_C441( C121 C441 ) C121_=_C442( C121 C442 ) C121_=_C447( C121 C447 ) \nC121_=_C457( C121 C457 ) C121_=_C466( C121 C466 ) C121_=_C486( C121 C486 ) C121_=_C487( C121 C487 ) C121_=_C509( C121 C509 ) C121_=_C511( C121 C511 ) \nC121_=_C525( C121 C525 ) C121_=_C532( C121 C532 ) C121_=_C537( C121 C537 ) C121_=_C540( C121 C540 ) C121_=_C543( C121 C543 ) C121_=_C555( C121 C555 ) \nC121_=_C556( C121 C556 ) C121_=_C558( C121 C558 ) C121_=_C565( C121 C565 ) C121_=_C566( C121 C566 ) C121_=_C573( C121 C573 ) C121_=_C574( C121 C574 ) \nC121_=_C575( C121 C575 ) C121_=_C579( C121 C579 ) C121_=_C595( C121 C595 ) C121_=_C615( C121 C615 ) C121_=_C620( C121 C620 ) C121_=_C634( C121 C634 ) \nC121_=_C636( C121 C636 ) C121_=_C643( C121 C643 ) C121_=_C645( C121 C645 ) C121_=_C652( C121 C652 ) C121_=_C663( C121 C663 ) C121_=_C665( C121 C665 ) \nC121_=_C697( C121 C697 ) C121_=_C708( C121 C708 ) C121_=_C719( C121 C719 ) C121_=_C723( C121 C723 ) C121_=_C727( C121 C727 ) C121_=_C728( C121 C728 ) \nC121_=_C731( C121 C731 ) C121_=_C734( C121 C734 ) C121_=_C741( C121 C741 ) C121_=_C745( C121 C745 ) C121_=_C746( C121 C746 ) C121_=_C761( C121 C761 ) \nC121_=_C770( C121 C770 ) C121_=_C773( C121 C773 ) C121_=_C775( C121 C775 ) C121_=_C779( C121 C779 ) C121_=_C780( C121 C780 ) C121_=_C783( C121 C783 ) \nC121_=_C792( C121 C792 ) C122_=_C143( C122 C143 ) C122_=_C197( C122 C197 ) C122_=_C200( C122 C200 ) C122_=_C216( C122 C216 ) C122_=_C234( C122 C234 ) \nC122_=_C292( C122 C292 ) C122_=_C293( C122 C293 ) C122_=_C310( C122 C310 ) C122_=_C311( C122 C311 ) C122_=_C315( C122 C315 ) C122_=_C316( C122 C316 ) \nC122_=_C332( C122 C332 ) C122_=_C338( C122 C338 ) C122_=_C377( C122 C377 ) C122_=_C382( C122 C382 ) C122_=_C383( C122 C383 ) C122_=_C403( C122 C403 ) \nC122_=_C408( C122 C408 ) C122_=_C411( C122 C411 ) C122_=_C417( C122 C417 ) C122_=_C419( C122 C419 ) C122_=_C422( C122 C422 ) C122_=_C429( C122 C429 ) \nC122_=_C444( C122 C444 ) C122_=_C458( C122 C458 ) C122_=_C464( C122 C464 ) C122_=_C466( C122 C466 ) C122_=_C467( C122 C467 ) C122_=_C469( C122 C469 ) \nC122_=_C472( C122 C472 ) C122_=_C483( C122 C483 ) C122_=_C491( C122 C491 ) C122_=_C492( C122 C492 ) C122_=_C503( C122 C503 ) C122_=_C520( C122 C520 ) \nC122_=_C529( C122 C529 ) C122_=_C559( C122 C559 ) C122_=_C566( C122 C566 ) C122_=_C568( C122 C568 ) C122_=_C574( C122 C574 ) C122_=_C577( C122 C577 ) \nC122_=_C579( C122 C579 ) C122_=_C591( C122 C591 ) C122_=_C595( C122 C595 ) C122_=_C603( C122 C603 ) C122_=_C628( C122 C628 ) C122_=_C629( C122 C629 ) \nC122_=_C640( C122 C640 ) C122_=_C650( C122 C650 ) C122_=_C653( C122 C653 ) C122_=_C663( C122 C663 ) C122_=_C664( C122 C664 ) C122_=_C665( C122 C665 ) \nC122_=_C677( C122 C677 ) C122_=_C681( C122 C681 ) C122_=_C683( C122 C683 ) C122_=_C697( C122 C697 ) C122_=_C709( C122 C709 ) C122_=_C713( C122 C713 ) \nC122_=_C714( C122 C714 ) C122_=_C715( C122 C715 ) C122_=_C716( C122 C716 ) C122_=_C721( C122 C721 ) C122_=_C725( C122 C725 ) C122_=_C727( C122 C727 ) \nC122_=_C728( C122 C728 ) C122_=_C729( C122 C729 ) C122_=_C730( C122 C730 ) C122_=_C731( C122 C731 ) C122_=_C737( C122 C737 ) C122_=_C738( C122 C738 ) \nC122_=_C754( C122 C754 ) C122_=_C756( C122 C756 ) C122_=_C767( C122 C767 ) C122_=_C774( C122 C774 ) C122_=_C775( C122 C775 ) C122_=_C776( C122 C776 ) \nC122_=_C782( C122 C782 ) C122_=_C784( C122 C784 ) C122_=_C787( C122 C787 ) C122_=_C796( C122 C796 ) C132_=_C157( C132 C157 ) C132_=_C176( C132 C176 ) \nC132_=_C183( C132 C183 ) C132_=_C246( C132 C246 ) C132_=_C253( C132 C253 ) C132_=_C285( C132 C285 ) C132_=_C286( C132 C286 ) C132_=_C299( C132 C299 ) \nC132_=_C336( C132 C336 ) C132_=_C354( C132 C354 ) C132_=_C360( C132 C360 ) C132_=_C367( C132 C367 ) C132_=_C368( C132 C368 ) C132_=_C372( C132 C372 ) \nC132_=_C379( C132 C379 ) C132_=_C390( C132 C390 ) C132_=_C408( C132 C408 ) C132_=_C452( C132 C452 ) C132_=_C453( C132 C453 ) C132_=_C457( C132 C457 ) \nC132_=_C458( C132 C458 ) C132_=_C465( C132 C465 ) C132_=_C469( C132 C469 ) C132_=_C477( C132 C477 ) C132_=_C486( C132 C486 ) C132_=_C488( C132 C488 ) \nC132_=_C497( C132 C497 ) C132_=_C537( C132 C537 ) C132_=_C548( C132 C548 ) C132_=_C556( C132 C556 ) C132_=_C567( C132 C567 ) C132_=_C573( C132 C573 ) \nC132_=_C578( C132 C578 ) C132_=_C581( C132 C581 ) C132_=_C582( C132 C582 ) C132_=_C583( C132 C583 ) C132_=_C595( C132 C595 ) C132_=_C597( C132 C597 ) \nC132_=_C601( C132 C601 ) C132_=_C614( C132 C614 ) C132_=_C616( C132 C616 ) C132_=_C618( C132 C618 ) C132_=_C621( C132 C621 ) C132_=_C634( C132 C634 ) \nC132_=_C635( C132 C635 ) C132_=_C646( C132 C646 ) C132_=_C650( C132 C650 ) C132_=_C654( C132 C654 ) C132_=_C655( C132 C655 ) C132_=_C665( C132 C665 ) \nC132_=_C666( C132 C666 ) C132_=_C667( C132 C667 ) C132_=_C669( C132 C669 ) C132_=_C677( C132 C677 ) C132_=_C680( C132 C680 ) C132_=_C685( C132 C685 ) \nC132_=_C693( C132 C693 ) C132_=_C711( C132 C711 ) C132_=_C714( C132 C714 ) C132_=_C715( C132 C715 ) C132_=_C720( C132 C720 ) C132_=_C729( C132 C729 ) \nC132_=_C730( C132 C730 ) C132_=_C732( C132 C732 ) C132_=_C737( C132 C737 ) C132_=_C746( C132 C746 ) C132_=_C747( C132 C747 ) C132_=_C748( C132 C748 ) \nC132_=_C752( C132 C752 ) C132_=_C753( C132 C753 ) C132_=_C755( C132 C755 ) C132_=_C759( C132 C759 ) C132_=_C760( C132 C760 ) C132_=_C763( C132 C763 ) \nC132_=_C775( C132 C775 ) C132_=_C779( C132 C779 ) C132_=_C782( C132 C782 ) C132_=_C784( C132 C784 ) C132_=_C786( C132 C786 ) C132_=_C787( C132 C787 ) \nC132_=_C792( C132 C792 ) C138_=_C145( C138 C145 ) C138_=_C150( C138 C150 ) C138_=_C176( C138 C176 ) C138_=_C189( C138 C189 ) C138_=_C218( C138 C218 ) \nC138_=_C246( C138 C246 ) C138_=_C261( C138 C261 ) C138_=_C302( C138 C302 ) C138_=_C304( C138 C304 ) C138_=_C306( C138 C306 ) C138_=_C307( C138 C307 ) \nC138_=_C321( C138 C321 ) C138_=_C335( C138 C335 ) C138_=_C336( C138 C336 ) C138_=_C343( C138 C343 ) C138_=_C368( C138 C368 ) C138_=_C369( C138 C369 ) \nC138_=_C375( C138 C375 ) C138_=_C394( C138 C394 ) C138_=_C420( C138 C420 ) C138_=_C424( C138 C424 ) C138_=_C427( C138 C427 ) C138_=_C438( C138 C438 ) \nC138_=_C441( C138 C441 ) C138_=_C455( C138 C455 ) C138_=_C456( C138 C456 ) C138_=_C457( C138 C457 ) C138_=_C486( C138 C486 ) C138_=_C526( C138 C526 ) \nC138_=_C540( C138 C540 ) C138_=_C555( C138 C555 ) C138_=_C572( C138 C572 ) C138_=_C575( C138 C575 ) C138_=_C579( C138 C579 ) C138_=_C584( C138 C584 ) \nC138_=_C585( C138 C585 ) C138_=_C586( C138 C586 ) C138_=_C587( C138 C587 ) C138_=_C588( C138 C588 ) C138_=_C589( C138 C589 ) C138_=_C591( C138 C591 ) \nC138_=_C605( C138 C605 ) C138_=_C629(</w:t>
      </w:r>
    </w:p>
    <w:p>
      <w:pPr>
        <w:pStyle w:val="PreformattedText"/>
        <w:bidi w:val="0"/>
        <w:spacing w:before="0" w:after="0"/>
        <w:jc w:val="left"/>
        <w:rPr/>
      </w:pPr>
      <w:r>
        <w:rPr/>
        <w:t xml:space="preserve"> </w:t>
      </w:r>
      <w:r>
        <w:rPr/>
        <w:t>C138 C629 ) C138_=_C636( C138 C636 ) C138_=_C637( C138 C637 ) C138_=_C639( C138 C639 ) C138_=_C642( C138 C642 ) \nC138_=_C650( C138 C650 ) C138_=_C665( C138 C665 ) C138_=_C666( C138 C666 ) C138_=_C669( C138 C669 ) C138_=_C670( C138 C670 ) C138_=_C673( C138 C673 ) \nC138_=_C674( C138 C674 ) C138_=_C679( C138 C679 ) C138_=_C709( C138 C709 ) C138_=_C711( C138 C711 ) C138_=_C714( C138 C714 ) C138_=_C721( C138 C721 ) \nC138_=_C727( C138 C727 ) C138_=_C729( C138 C729 ) C138_=_C736( C138 C736 ) C138_=_C745( C138 C745 ) C138_=_C746( C138 C746 ) C138_=_C747( C138 C747 ) \nC138_=_C753( C138 C753 ) C138_=_C754( C138 C754 ) C138_=_C755( C138 C755 ) C138_=_C765( C138 C765 ) C138_=_C770( C138 C770 ) C138_=_C780( C138 C780 ) \nC138_=_C786( C138 C786 ) C138_=_C788( C138 C788 ) C138_=_C793( C138 C793 ) C141_=_C149( C141 C149 ) C141_=_C193( C141 C193 ) C141_=_C231( C141 C231 ) \nC141_=_C251( C141 C251 ) C141_=_C274( C141 C274 ) C141_=_C287( C141 C287 ) C141_=_C306( C141 C306 ) C141_=_C309( C141 C309 ) C141_=_C320( C141 C320 ) \nC141_=_C362( C141 C362 ) C141_=_C380( C141 C380 ) C141_=_C382( C141 C382 ) C141_=_C385( C141 C385 ) C141_=_C388( C141 C388 ) C141_=_C396( C141 C396 ) \nC141_=_C403( C141 C403 ) C141_=_C425( C141 C425 ) C141_=_C444( C141 C444 ) C141_=_C450( C141 C450 ) C141_=_C458( C141 C458 ) C141_=_C460( C141 C460 ) \nC141_=_C481( C141 C481 ) C141_=_C487( C141 C487 ) C141_=_C519( C141 C519 ) C141_=_C525( C141 C525 ) C141_=_C538( C141 C538 ) C141_=_C546( C141 C546 ) \nC141_=_C557( C141 C557 ) C141_=_C558( C141 C558 ) C141_=_C559( C141 C559 ) C141_=_C568( C141 C568 ) C141_=_C573( C141 C573 ) C141_=_C584( C141 C584 ) \nC141_=_C591( C141 C591 ) C141_=_C592( C141 C592 ) C141_=_C593( C141 C593 ) C141_=_C601( C141 C601 ) C141_=_C635( C141 C635 ) C141_=_C636( C141 C636 ) \nC141_=_C637( C141 C637 ) C141_=_C644( C141 C644 ) C141_=_C651( C141 C651 ) C141_=_C672( C141 C672 ) C141_=_C673( C141 C673 ) C141_=_C674( C141 C674 ) \nC141_=_C676( C141 C676 ) C141_=_C679( C141 C679 ) C141_=_C684( C141 C684 ) C141_=_C695( C141 C695 ) C141_=_C699( C141 C699 ) C141_=_C701( C141 C701 ) \nC141_=_C708( C141 C708 ) C141_=_C714( C141 C714 ) C141_=_C722( C141 C722 ) C141_=_C724( C141 C724 ) C141_=_C725( C141 C725 ) C141_=_C727( C141 C727 ) \nC141_=_C747( C141 C747 ) C141_=_C748( C141 C748 ) C141_=_C753( C141 C753 ) C141_=_C764( C141 C764 ) C141_=_C765( C141 C765 ) C141_=_C771( C141 C771 ) \nC141_=_C775( C141 C775 ) C141_=_C776( C141 C776 ) C141_=_C780( C141 C780 ) C141_=_C790( C141 C790 ) C141_=_C791( C141 C791 ) C141_=_C793( C141 C793 ) \nC141_=_C796( C141 C796 ) C143_=_C152( C143 C152 ) C143_=_C153( C143 C153 ) C143_=_C155( C143 C155 ) C143_=_C189( C143 C189 ) C143_=_C249( C143 C249 ) \nC143_=_C250( C143 C250 ) C143_=_C265( C143 C265 ) C143_=_C278( C143 C278 ) C143_=_C287( C143 C287 ) C143_=_C292( C143 C292 ) C143_=_C310( C143 C310 ) \nC143_=_C311( C143 C311 ) C143_=_C315( C143 C315 ) C143_=_C321( C143 C321 ) C143_=_C345( C143 C345 ) C143_=_C358( C143 C358 ) C143_=_C359( C143 C359 ) \nC143_=_C395( C143 C395 ) C143_=_C401( C143 C401 ) C143_=_C408( C143 C408 ) C143_=_C411( C143 C411 ) C143_=_C416( C143 C416 ) C143_=_C417( C143 C417 ) \nC143_=_C418( C143 C418 ) C143_=_C420( C143 C420 ) C143_=_C422( C143 C422 ) C143_=_C425( C143 C425 ) C143_=_C429( C143 C429 ) C143_=_C433( C143 C433 ) \nC143_=_C435( C143 C435 ) C143_=_C458( C143 C458 ) C143_=_C466( C143 C466 ) C143_=_C467( C143 C467 ) C143_=_C469( C143 C469 ) C143_=_C472( C143 C472 ) \nC143_=_C480( C143 C480 ) C143_=_C510( C143 C510 ) C143_=_C511( C143 C511 ) C143_=_C559( C143 C559 ) C143_=_C566( C143 C566 ) C143_=_C568( C143 C568 ) \nC143_=_C574( C143 C574 ) C143_=_C578( C143 C578 ) C143_=_C579( C143 C579 ) C143_=_C591( C143 C591 ) C143_=_C595( C143 C595 ) C143_=_C597( C143 C597 ) \nC143_=_C613( C143 C613 ) C143_=_C628( C143 C628 ) C143_=_C629( C143 C629 ) C143_=_C645( C143 C645 ) C143_=_C649( C143 C649 ) C143_=_C655( C143 C655 ) \nC143_=_C672( C143 C672 ) C143_=_C677( C143 C677 ) C143_=_C682( C143 C682 ) C143_=_C683( C143 C683 ) C143_=_C684( C143 C684 ) C143_=_C701( C143 C701 ) \nC143_=_C707( C143 C707 ) C143_=_C709( C143 C709 ) C143_=_C713( C143 C713 ) C143_=_C716( C143 C716 ) C143_=_C723( C143 C723 ) C143_=_C725( C143 C725 ) \nC143_=_C727( C143 C727 ) C143_=_C737( C143 C737 ) C143_=_C738( C143 C738 ) C143_=_C741( C143 C741 ) C143_=_C756( C143 C756 ) C143_=_C759( C143 C759 ) \nC143_=_C767( C143 C767 ) C143_=_C774( C143 C774 ) C143_=_C786( C143 C786 ) C143_=_C787( C143 C787 ) C145_=_C147( C145 C147 ) C145_=_C149( C145 C149 ) \nC145_=_C220( C145 C220 ) C145_=_C224( C145 C224 ) C145_=_C249( C145 C249 ) C145_=_C250( C145 C250 ) C145_=_C267( C145 C267 ) C145_=_C272( C145 C272 ) \nC145_=_C275( C145 C275 ) C145_=_C316( C145 C316 ) C145_=_C321( C145 C321 ) C145_=_C322( C145 C322 ) C145_=_C335( C145 C335 ) C145_=_C336( C145 C336 ) \nC145_=_C357( C145 C357 ) C145_=_C370( C145 C370 ) C145_=_C387( C145 C387 ) C145_=_C388( C145 C388 ) C145_=_C411( C145 C411 ) C145_=_C420( C145 C420 ) \nC145_=_C424( C145 C424 ) C145_=_C438( C145 C438 ) C145_=_C440( C145 C440 ) C145_=_C455( C145 C455 ) C145_=_C466( C145 C466 ) C145_=_C474( C145 C474 ) \nC145_=_C476( C145 C476 ) C145_=_C477( C145 C477 ) C145_=_C478( C145 C478 ) C145_=_C486( C145 C486 ) C145_=_C520( C145 C520 ) C145_=_C534( C145 C534 ) \nC145_=_C536( C145 C536 ) C145_=_C548( C145 C548 ) C145_=_C551( C145 C551 ) C145_=_C563( C145 C563 ) C145_=_C567( C145 C567 ) C145_=_C575( C145 C575 ) \nC145_=_C579( C145 C579 ) C145_=_C580( C145 C580 ) C145_=_C584( C145 C584 ) C145_=_C586( C145 C586 ) C145_=_C605( C145 C605 ) C145_=_C615( C145 C615 ) \nC145_=_C624( C145 C624 ) C145_=_C625( C145 C625 ) C145_=_C628( C145 C628 ) C145_=_C629( C145 C629 ) C145_=_C631( C145 C631 ) C145_=_C637( C145 C637 ) \nC145_=_C642( C145 C642 ) C145_=_C662( C145 C662 ) C145_=_C667( C145 C667 ) C145_=_C676( C145 C676 ) C145_=_C679( C145 C679 ) C145_=_C704( C145 C704 ) \nC145_=_C708( C145 C708 ) C145_=_C709( C145 C709 ) C145_=_C714( C145 C714 ) C145_=_C716( C145 C716 ) C145_=_C725( C145 C725 ) C145_=_C731( C145 C731 ) \nC145_=_C736( C145 C736 ) C145_=_C740( C145 C740 ) C145_=_C745( C145 C745 ) C145_=_C746( C145 C746 ) C145_=_C754( C145 C754 ) C145_=_C755( C145 C755 ) \nC145_=_C760( C145 C760 ) C145_=_C766( C145 C766 ) C145_=_C767( C145 C767 ) C145_=_C770( C145 C770 ) C145_=_C776( C145 C776 ) C145_=_C778( C145 C778 ) \nC145_=_C788( C145 C788 ) C145_=_C789( C145 C789 ) C145_=_C791( C145 C791 ) C145_=_C792( C145 C792 ) C147_=_C153( C147 C153 ) C147_=_C206( C147 C206 ) \nC147_=_C207( C147 C207 ) C147_=_C209( C147 C209 ) C147_=_C210( C147 C210 ) C147_=_C249( C147 C249 ) C147_=_C252( C147 C252 ) C147_=_C274( C147 C274 ) \nC147_=_C292( C147 C292 ) C147_=_C316( C147 C316 ) C147_=_C324( C147 C324 ) C147_=_C344( C147 C344 ) C147_=_C349( C147 C349 ) C147_=_C366( C147 C366 ) \nC147_=_C367( C147 C367 ) C147_=_C368( C147 C368 ) C147_=_C369( C147 C369 ) C147_=_C370( C147 C370 ) C147_=_C404( C147 C404 ) C147_=_C410( C147 C410 ) \nC147_=_C411( C147 C411 ) C147_=_C419( C147 C419 ) C147_=_C426( C147 C426 ) C147_=_C438( C147 C438 ) C147_=_C440( C147 C440 ) C147_=_C442( C147 C442 ) \nC147_=_C445( C147 C445 ) C147_=_C456( C147 C456 ) C147_=_C460( C147 C460 ) C147_=_C466( C147 C466 ) C147_=_C474( C147 C474 ) C147_=_C476( C147 C476 ) \nC147_=_C477( C147 C477 ) C147_=_C478( C147 C478 ) C147_=_C487( C147 C487 ) C147_=_C492( C147 C492 ) C147_=_C506( C147 C506 ) C147_=_C514( C147 C514 ) \nC147_=_C520( C147 C520 ) C147_=_C534( C147 C534 ) C147_=_C542( C147 C542 ) C147_=_C548( C147 C548 ) C147_=_C551( C147 C551 ) C147_=_C560( C147 C560 ) \nC147_=_C568( C147 C568 ) C147_=_C569( C147 C569 ) C147_=_C580( C147 C580 ) C147_=_C584( C147 C584 ) C147_=_C586( C147 C586 ) C147_=_C603( C147 C603 ) \nC147_=_C611( C147 C611 ) C147_=_C615( C147 C615 ) C147_=_C623( C147 C623 ) C147_=_C625( C147 C625 ) C147_=_C640( C147 C640 ) C147_=_C642( C147 C642 ) \nC147_=_C645( C147 C645 ) C147_=_C651( C147 C651 ) C147_=_C653( C147 C653 ) C147_=_C656( C147 C656 ) C147_=_C663( C147 C663 ) C147_=_C667( C147 C667 ) \nC147_=_C674( C147 C674 ) C147_=_C679( C147 C679 ) C147_=_C682( C147 C682 ) C147_=_C693( C147 C693 ) C147_=_C694( C147 C694 ) C147_=_C703( C147 C703 ) \nC147_=_C708( C147 C708 ) C147_=_C712( C147 C712 ) C147_=_C716( C147 C716 ) C147_=_C720( C147 C720 ) C147_=_C740( C147 C740 ) C147_=_C744( C147 C744 ) \nC147_=_C757( C147 C757 ) C147_=_C763( C147 C763 ) C147_=_C767( C147 C767 ) C147_=_C772( C147 C772 ) C147_=_C778( C147 C778 ) C147_=_C783( C147 C783 ) \nC147_=_C784( C147 C784 ) C147_=_C789( C147 C789 ) C149_=_C150( C149 C150 ) C149_=_C220( C149 C220 ) C149_=_C224( C149 C224 ) C149_=_C250( C149 C250 ) \nC149_=_C251( C149 C251 ) C149_=_C267( C149 C267 ) C149_=_C268( C149 C268 ) C149_=_C272( C149 C272 ) C149_=_C275( C149 C275 ) C149_=_C320( C149 C320 ) \nC149_=_C322( C149 C322 ) C149_=_C357( C149 C357 ) C149_=_C370( C149 C370 ) C149_=_C387( C149 C387 ) C149_=_C388( C149 C388 ) C149_=_C396( C149 C396 ) \nC149_=_C411( C149 C411 ) C149_=_C425( C149 C425 ) C149_=_C432( C149 C432 ) C149_=_C455( C149 C455 ) C149_=_C479( C149 C479 ) C149_=_C481( C149 C481 ) \nC149_=_C520( C149 C520 ) C149_=_C536( C149 C536 ) C149_=_C551( C149 C551 ) C149_=_C556( C149 C556 ) C149_=_C557( C149 C557 ) C149_=_C559( C149 C559 ) \nC149_=_C563( C149 C563 ) C149_=_C567( C149 C567 ) C149_=_C580( C149 C580 ) C149_=_C582( C149 C582 ) C149_=_C586( C149 C586 ) C149_=_C601( C149 C601 ) \nC149_=_C615( C149 C615 ) C149_=_C624( C149 C624 ) C149_=_C625( C149 C625 ) C149_=_C628( C149 C628 ) C149_=_C631( C149 C631 ) C149_=_C635( C149 C635 ) \nC149_=_C637( C149 C637 ) C149_=_C654( C149 C654 ) C149_=_C662( C149 C662 ) C149_=_C674( C149 C674 ) C149_=_C676( C149 C676 ) C149_=_C679( C149 C679 ) \nC149_=_C680( C149 C680 ) C149_=_C681( C149 C681 ) C149_=_C699( C149 C699 ) C149_=_C704( C149 C704 ) C149_=_C714( C149 C714 ) C149_=_C724( C149 C724 ) \nC149_=_C725( C149 C725 ) C149_=_C727( C149 C727 ) C149_=_C731(</w:t>
      </w:r>
    </w:p>
    <w:p>
      <w:pPr>
        <w:pStyle w:val="PreformattedText"/>
        <w:bidi w:val="0"/>
        <w:spacing w:before="0" w:after="0"/>
        <w:jc w:val="left"/>
        <w:rPr/>
      </w:pPr>
      <w:r>
        <w:rPr/>
        <w:t xml:space="preserve"> </w:t>
      </w:r>
      <w:r>
        <w:rPr/>
        <w:t>C149 C731 ) C149_=_C736( C149 C736 ) C149_=_C747( C149 C747 ) C149_=_C758( C149 C758 ) \nC149_=_C760( C149 C760 ) C149_=_C764( C149 C764 ) C149_=_C766( C149 C766 ) C149_=_C770( C149 C770 ) C149_=_C771( C149 C771 ) C149_=_C776( C149 C776 ) \nC149_=_C778( C149 C778 ) C149_=_C788( C149 C788 ) C149_=_C789( C149 C789 ) C149_=_C790( C149 C790 ) C149_=_C791( C149 C791 ) C149_=_C792( C149 C792 ) \nC149_=_C793( C149 C793 ) C150_=_C176( C150 C176 ) C150_=_C189( C150 C189 ) C150_=_C216( C150 C216 ) C150_=_C218( C150 C218 ) C150_=_C222( C150 C222 ) \nC150_=_C246( C150 C246 ) C150_=_C261( C150 C261 ) C150_=_C268( C150 C268 ) C150_=_C306( C150 C306 ) C150_=_C307( C150 C307 ) C150_=_C320( C150 C320 ) \nC150_=_C343( C150 C343 ) C150_=_C358( C150 C358 ) C150_=_C359( C150 C359 ) C150_=_C368( C150 C368 ) C150_=_C369( C150 C369 ) C150_=_C372( C150 C372 ) \nC150_=_C375( C150 C375 ) C150_=_C427( C150 C427 ) C150_=_C432( C150 C432 ) C150_=_C433( C150 C433 ) C150_=_C439( C150 C439 ) C150_=_C441( C150 C441 ) \nC150_=_C449( C150 C449 ) C150_=_C453( C150 C453 ) C150_=_C457( C150 C457 ) C150_=_C460( C150 C460 ) C150_=_C472( C150 C472 ) C150_=_C479( C150 C479 ) \nC150_=_C482( C150 C482 ) C150_=_C508( C150 C508 ) C150_=_C512( C150 C512 ) C150_=_C522( C150 C522 ) C150_=_C526( C150 C526 ) C150_=_C534( C150 C534 ) \nC150_=_C540( C150 C540 ) C150_=_C555( C150 C555 ) C150_=_C556( C150 C556 ) C150_=_C570( C150 C570 ) C150_=_C572( C150 C572 ) C150_=_C581( C150 C581 ) \nC150_=_C582( C150 C582 ) C150_=_C588( C150 C588 ) C150_=_C591( C150 C591 ) C150_=_C602( C150 C602 ) C150_=_C622( C150 C622 ) C150_=_C624( C150 C624 ) \nC150_=_C637( C150 C637 ) C150_=_C639( C150 C639 ) C150_=_C642( C150 C642 ) C150_=_C648( C150 C648 ) C150_=_C654( C150 C654 ) C150_=_C662( C150 C662 ) \nC150_=_C665( C150 C665 ) C150_=_C669( C150 C669 ) C150_=_C673( C150 C673 ) C150_=_C674( C150 C674 ) C150_=_C676( C150 C676 ) C150_=_C679( C150 C679 ) \nC150_=_C680( C150 C680 ) C150_=_C681( C150 C681 ) C150_=_C690( C150 C690 ) C150_=_C704( C150 C704 ) C150_=_C709( C150 C709 ) C150_=_C711( C150 C711 ) \nC150_=_C715( C150 C715 ) C150_=_C721( C150 C721 ) C150_=_C727( C150 C727 ) C150_=_C729( C150 C729 ) C150_=_C745( C150 C745 ) C150_=_C746( C150 C746 ) \nC150_=_C747( C150 C747 ) C150_=_C757( C150 C757 ) C150_=_C758( C150 C758 ) C150_=_C760( C150 C760 ) C150_=_C765( C150 C765 ) C150_=_C771( C150 C771 ) \nC150_=_C777( C150 C777 ) C150_=_C780( C150 C780 ) C150_=_C789( C150 C789 ) C150_=_C793( C150 C793 ) C152_=_C153( C152 C153 ) C152_=_C155( C152 C155 ) \nC152_=_C200( C152 C200 ) C152_=_C249( C152 C249 ) C152_=_C250( C152 C250 ) C152_=_C269( C152 C269 ) C152_=_C287( C152 C287 ) C152_=_C310( C152 C310 ) \nC152_=_C311( C152 C311 ) C152_=_C321( C152 C321 ) C152_=_C340( C152 C340 ) C152_=_C343( C152 C343 ) C152_=_C344( C152 C344 ) C152_=_C358( C152 C358 ) \nC152_=_C370( C152 C370 ) C152_=_C384( C152 C384 ) C152_=_C395( C152 C395 ) C152_=_C396( C152 C396 ) C152_=_C401( C152 C401 ) C152_=_C418( C152 C418 ) \nC152_=_C420( C152 C420 ) C152_=_C422( C152 C422 ) C152_=_C423( C152 C423 ) C152_=_C433( C152 C433 ) C152_=_C435( C152 C435 ) C152_=_C439( C152 C439 ) \nC152_=_C453( C152 C453 ) C152_=_C458( C152 C458 ) C152_=_C467( C152 C467 ) C152_=_C469( C152 C469 ) C152_=_C480( C152 C480 ) C152_=_C486( C152 C486 ) \nC152_=_C489( C152 C489 ) C152_=_C546( C152 C546 ) C152_=_C554( C152 C554 ) C152_=_C566( C152 C566 ) C152_=_C568( C152 C568 ) C152_=_C574( C152 C574 ) \nC152_=_C578( C152 C578 ) C152_=_C587( C152 C587 ) C152_=_C597( C152 C597 ) C152_=_C599( C152 C599 ) C152_=_C611( C152 C611 ) C152_=_C616( C152 C616 ) \nC152_=_C632( C152 C632 ) C152_=_C643( C152 C643 ) C152_=_C649( C152 C649 ) C152_=_C663( C152 C663 ) C152_=_C669( C152 C669 ) C152_=_C672( C152 C672 ) \nC152_=_C673( C152 C673 ) C152_=_C675( C152 C675 ) C152_=_C680( C152 C680 ) C152_=_C681( C152 C681 ) C152_=_C682( C152 C682 ) C152_=_C683( C152 C683 ) \nC152_=_C684( C152 C684 ) C152_=_C701( C152 C701 ) C152_=_C707( C152 C707 ) C152_=_C718( C152 C718 ) C152_=_C725( C152 C725 ) C152_=_C736( C152 C736 ) \nC152_=_C741( C152 C741 ) C152_=_C746( C152 C746 ) C152_=_C752( C152 C752 ) C152_=_C756( C152 C756 ) C152_=_C759( C152 C759 ) C152_=_C763( C152 C763 ) \nC152_=_C765( C152 C765 ) C152_=_C771( C152 C771 ) C152_=_C774( C152 C774 ) C152_=_C775( C152 C775 ) C153_=_C155( C153 C155 ) C153_=_C186( C153 C186 ) \nC153_=_C198( C153 C198 ) C153_=_C225( C153 C225 ) C153_=_C249( C153 C249 ) C153_=_C250( C153 C250 ) C153_=_C252( C153 C252 ) C153_=_C270( C153 C270 ) \nC153_=_C274( C153 C274 ) C153_=_C287( C153 C287 ) C153_=_C310( C153 C310 ) C153_=_C311( C153 C311 ) C153_=_C315( C153 C315 ) C153_=_C321( C153 C321 ) \nC153_=_C324( C153 C324 ) C153_=_C349( C153 C349 ) C153_=_C350( C153 C350 ) C153_=_C355( C153 C355 ) C153_=_C366( C153 C366 ) C153_=_C367( C153 C367 ) \nC153_=_C368( C153 C368 ) C153_=_C369( C153 C369 ) C153_=_C370( C153 C370 ) C153_=_C390( C153 C390 ) C153_=_C394( C153 C394 ) C153_=_C395( C153 C395 ) \nC153_=_C401( C153 C401 ) C153_=_C410( C153 C410 ) C153_=_C418( C153 C418 ) C153_=_C419( C153 C419 ) C153_=_C420( C153 C420 ) C153_=_C426( C153 C426 ) \nC153_=_C433( C153 C433 ) C153_=_C435( C153 C435 ) C153_=_C436( C153 C436 ) C153_=_C442( C153 C442 ) C153_=_C456( C153 C456 ) C153_=_C460( C153 C460 ) \nC153_=_C467( C153 C467 ) C153_=_C480( C153 C480 ) C153_=_C506( C153 C506 ) C153_=_C511( C153 C511 ) C153_=_C542( C153 C542 ) C153_=_C551( C153 C551 ) \nC153_=_C553( C153 C553 ) C153_=_C554( C153 C554 ) C153_=_C560( C153 C560 ) C153_=_C566( C153 C566 ) C153_=_C568( C153 C568 ) C153_=_C578( C153 C578 ) \nC153_=_C597( C153 C597 ) C153_=_C603( C153 C603 ) C153_=_C615( C153 C615 ) C153_=_C620( C153 C620 ) C153_=_C623( C153 C623 ) C153_=_C627( C153 C627 ) \nC153_=_C632( C153 C632 ) C153_=_C645( C153 C645 ) C153_=_C649( C153 C649 ) C153_=_C650( C153 C650 ) C153_=_C654( C153 C654 ) C153_=_C655( C153 C655 ) \nC153_=_C662( C153 C662 ) C153_=_C672( C153 C672 ) C153_=_C682( C153 C682 ) C153_=_C683( C153 C683 ) C153_=_C684( C153 C684 ) C153_=_C696( C153 C696 ) \nC153_=_C701( C153 C701 ) C153_=_C703( C153 C703 ) C153_=_C707( C153 C707 ) C153_=_C709( C153 C709 ) C153_=_C712( C153 C712 ) C153_=_C716( C153 C716 ) \nC153_=_C720( C153 C720 ) C153_=_C722( C153 C722 ) C153_=_C725( C153 C725 ) C153_=_C741( C153 C741 ) C153_=_C744( C153 C744 ) C153_=_C756( C153 C756 ) \nC153_=_C757( C153 C757 ) C153_=_C759( C153 C759 ) C153_=_C763( C153 C763 ) C153_=_C772( C153 C772 ) C153_=_C774( C153 C774 ) C153_=_C783( C153 C783 ) \nC153_=_C784( C153 C784 ) C153_=_C789( C153 C789 ) C153_=_C792( C153 C792 ) C155_=_C183( C155 C183 ) C155_=_C218( C155 C218 ) C155_=_C220( C155 C220 ) \nC155_=_C225( C155 C225 ) C155_=_C234( C155 C234 ) C155_=_C249( C155 C249 ) C155_=_C250( C155 C250 ) C155_=_C269( C155 C269 ) C155_=_C285( C155 C285 ) \nC155_=_C287( C155 C287 ) C155_=_C310( C155 C310 ) C155_=_C311( C155 C311 ) C155_=_C320( C155 C320 ) C155_=_C321( C155 C321 ) C155_=_C340( C155 C340 ) \nC155_=_C345( C155 C345 ) C155_=_C375( C155 C375 ) C155_=_C382( C155 C382 ) C155_=_C385( C155 C385 ) C155_=_C394( C155 C394 ) C155_=_C395( C155 C395 ) \nC155_=_C401( C155 C401 ) C155_=_C418( C155 C418 ) C155_=_C420( C155 C420 ) C155_=_C426( C155 C426 ) C155_=_C427( C155 C427 ) C155_=_C433( C155 C433 ) \nC155_=_C435( C155 C435 ) C155_=_C465( C155 C465 ) C155_=_C467( C155 C467 ) C155_=_C479( C155 C479 ) C155_=_C480( C155 C480 ) C155_=_C492( C155 C492 ) \nC155_=_C507( C155 C507 ) C155_=_C509( C155 C509 ) C155_=_C519( C155 C519 ) C155_=_C538( C155 C538 ) C155_=_C552( C155 C552 ) C155_=_C561( C155 C561 ) \nC155_=_C566( C155 C566 ) C155_=_C568( C155 C568 ) C155_=_C578( C155 C578 ) C155_=_C580( C155 C580 ) C155_=_C593( C155 C593 ) C155_=_C594( C155 C594 ) \nC155_=_C595( C155 C595 ) C155_=_C597( C155 C597 ) C155_=_C614( C155 C614 ) C155_=_C648( C155 C648 ) C155_=_C649( C155 C649 ) C155_=_C656( C155 C656 ) \nC155_=_C665( C155 C665 ) C155_=_C672( C155 C672 ) C155_=_C675( C155 C675 ) C155_=_C682( C155 C682 ) C155_=_C683( C155 C683 ) C155_=_C684( C155 C684 ) \nC155_=_C701( C155 C701 ) C155_=_C707( C155 C707 ) C155_=_C712( C155 C712 ) C155_=_C725( C155 C725 ) C155_=_C730( C155 C730 ) C155_=_C736( C155 C736 ) \nC155_=_C740( C155 C740 ) C155_=_C741( C155 C741 ) C155_=_C750( C155 C750 ) C155_=_C755( C155 C755 ) C155_=_C756( C155 C756 ) C155_=_C759( C155 C759 ) \nC155_=_C760( C155 C760 ) C155_=_C772( C155 C772 ) C155_=_C774( C155 C774 ) C155_=_C782( C155 C782 ) C155_=_C792( C155 C792 ) C155_=_C795( C155 C795 ) \nC157_=_C165( C157 C165 ) C157_=_C169( C157 C169 ) C157_=_C176( C157 C176 ) C157_=_C183( C157 C183 ) C157_=_C184( C157 C184 ) C157_=_C186( C157 C186 ) \nC157_=_C241( C157 C241 ) C157_=_C253( C157 C253 ) C157_=_C322( C157 C322 ) C157_=_C323( C157 C323 ) C157_=_C336( C157 C336 ) C157_=_C345( C157 C345 ) \nC157_=_C353( C157 C353 ) C157_=_C354( C157 C354 ) C157_=_C360( C157 C360 ) C157_=_C368( C157 C368 ) C157_=_C379( C157 C379 ) C157_=_C408( C157 C408 ) \nC157_=_C412( C157 C412 ) C157_=_C416( C157 C416 ) C157_=_C429( C157 C429 ) C157_=_C436( C157 C436 ) C157_=_C447( C157 C447 ) C157_=_C457( C157 C457 ) \nC157_=_C458( C157 C458 ) C157_=_C465( C157 C465 ) C157_=_C469( C157 C469 ) C157_=_C481( C157 C481 ) C157_=_C482( C157 C482 ) C157_=_C486( C157 C486 ) \nC157_=_C488( C157 C488 ) C157_=_C497( C157 C497 ) C157_=_C505( C157 C505 ) C157_=_C506( C157 C506 ) C157_=_C507( C157 C507 ) C157_=_C534( C157 C534 ) \nC157_=_C548( C157 C548 ) C157_=_C556( C157 C556 ) C157_=_C557( C157 C557 ) C157_=_C574( C157 C574 ) C157_=_C575( C157 C575 ) C157_=_C580( C157 C580 ) \nC157_=_C581( C157 C581 ) C157_=_C589( C157 C589 ) C157_=_C595( C157 C595 ) C157_=_C599( C157 C599 ) C157_=_C601( C157 C601 ) C157_=_C602( C157 C602 ) \nC157_=_C614( C157 C614 ) C157_=_C616( C157 C616 ) C157_=_C617( C157 C617 ) C157_=_C618( C157 C618 ) C157_=_C621( C157 C621 ) C157_=_C636( C157 C636 ) \nC157_=_C655( C157 C655 ) C157_=_C656( C157 C656 ) C157_=_C662( C157 C662 ) C157_=_C663(</w:t>
      </w:r>
    </w:p>
    <w:p>
      <w:pPr>
        <w:pStyle w:val="PreformattedText"/>
        <w:bidi w:val="0"/>
        <w:spacing w:before="0" w:after="0"/>
        <w:jc w:val="left"/>
        <w:rPr/>
      </w:pPr>
      <w:r>
        <w:rPr/>
        <w:t xml:space="preserve"> </w:t>
      </w:r>
      <w:r>
        <w:rPr/>
        <w:t>C157 C663 ) C157_=_C664( C157 C664 ) C157_=_C665( C157 C665 ) \nC157_=_C669( C157 C669 ) C157_=_C674( C157 C674 ) C157_=_C677( C157 C677 ) C157_=_C683( C157 C683 ) C157_=_C685( C157 C685 ) C157_=_C692( C157 C692 ) \nC157_=_C693( C157 C693 ) C157_=_C701( C157 C701 ) C157_=_C708( C157 C708 ) C157_=_C711( C157 C711 ) C157_=_C714( C157 C714 ) C157_=_C715( C157 C715 ) \nC157_=_C721( C157 C721 ) C157_=_C729( C157 C729 ) C157_=_C730( C157 C730 ) C157_=_C732( C157 C732 ) C157_=_C737( C157 C737 ) C157_=_C746( C157 C746 ) \nC157_=_C747( C157 C747 ) C157_=_C750( C157 C750 ) C157_=_C752( C157 C752 ) C157_=_C753( C157 C753 ) C157_=_C756( C157 C756 ) C157_=_C757( C157 C757 ) \nC157_=_C761( C157 C761 ) C157_=_C764( C157 C764 ) C157_=_C767( C157 C767 ) C157_=_C770( C157 C770 ) C157_=_C774( C157 C774 ) C157_=_C776( C157 C776 ) \nC157_=_C784( C157 C784 ) C157_=_C785( C157 C785 ) C157_=_C786( C157 C786 ) C160_=_C193( C160 C193 ) C160_=_C196( C160 C196 ) C160_=_C265( C160 C265 ) \nC160_=_C266( C160 C266 ) C160_=_C269( C160 C269 ) C160_=_C316( C160 C316 ) C160_=_C323( C160 C323 ) C160_=_C324( C160 C324 ) C160_=_C349( C160 C349 ) \nC160_=_C362( C160 C362 ) C160_=_C372( C160 C372 ) C160_=_C383( C160 C383 ) C160_=_C385( C160 C385 ) C160_=_C423( C160 C423 ) C160_=_C445( C160 C445 ) \nC160_=_C476( C160 C476 ) C160_=_C477( C160 C477 ) C160_=_C478( C160 C478 ) C160_=_C481( C160 C481 ) C160_=_C483( C160 C483 ) C160_=_C485( C160 C485 ) \nC160_=_C489( C160 C489 ) C160_=_C491( C160 C491 ) C160_=_C494( C160 C494 ) C160_=_C502( C160 C502 ) C160_=_C505( C160 C505 ) C160_=_C509( C160 C509 ) \nC160_=_C535( C160 C535 ) C160_=_C536( C160 C536 ) C160_=_C556( C160 C556 ) C160_=_C579( C160 C579 ) C160_=_C581( C160 C581 ) C160_=_C588( C160 C588 ) \nC160_=_C589( C160 C589 ) C160_=_C595( C160 C595 ) C160_=_C601( C160 C601 ) C160_=_C604( C160 C604 ) C160_=_C611( C160 C611 ) C160_=_C613( C160 C613 ) \nC160_=_C621( C160 C621 ) C160_=_C622( C160 C622 ) C160_=_C632( C160 C632 ) C160_=_C635( C160 C635 ) C160_=_C649( C160 C649 ) C160_=_C650( C160 C650 ) \nC160_=_C654( C160 C654 ) C160_=_C661( C160 C661 ) C160_=_C664( C160 C664 ) C160_=_C670( C160 C670 ) C160_=_C673( C160 C673 ) C160_=_C683( C160 C683 ) \nC160_=_C692( C160 C692 ) C160_=_C699( C160 C699 ) C160_=_C702( C160 C702 ) C160_=_C736( C160 C736 ) C160_=_C737( C160 C737 ) C160_=_C738( C160 C738 ) \nC160_=_C741( C160 C741 ) C160_=_C745( C160 C745 ) C160_=_C747( C160 C747 ) C160_=_C748( C160 C748 ) C160_=_C755( C160 C755 ) C160_=_C757( C160 C757 ) \nC160_=_C758( C160 C758 ) C160_=_C759( C160 C759 ) C160_=_C770( C160 C770 ) C160_=_C774( C160 C774 ) C160_=_C782( C160 C782 ) C160_=_C785( C160 C785 ) \nC160_=_C789( C160 C789 ) C160_=_C790( C160 C790 ) C160_=_C791( C160 C791 ) C160_=_C793( C160 C793 ) C160_=_C795( C160 C795 ) C165_=_C169( C165 C169 ) \nC165_=_C184( C165 C184 ) C165_=_C186( C165 C186 ) C165_=_C241( C165 C241 ) C165_=_C274( C165 C274 ) C165_=_C275( C165 C275 ) C165_=_C299( C165 C299 ) \nC165_=_C302( C165 C302 ) C165_=_C323( C165 C323 ) C165_=_C328( C165 C328 ) C165_=_C332( C165 C332 ) C165_=_C338( C165 C338 ) C165_=_C345( C165 C345 ) \nC165_=_C353( C165 C353 ) C165_=_C354( C165 C354 ) C165_=_C379( C165 C379 ) C165_=_C382( C165 C382 ) C165_=_C396( C165 C396 ) C165_=_C412( C165 C412 ) \nC165_=_C416( C165 C416 ) C165_=_C429( C165 C429 ) C165_=_C432( C165 C432 ) C165_=_C441( C165 C441 ) C165_=_C447( C165 C447 ) C165_=_C485( C165 C485 ) \nC165_=_C505( C165 C505 ) C165_=_C506( C165 C506 ) C165_=_C507( C165 C507 ) C165_=_C518( C165 C518 ) C165_=_C529( C165 C529 ) C165_=_C534( C165 C534 ) \nC165_=_C544( C165 C544 ) C165_=_C557( C165 C557 ) C165_=_C574( C165 C574 ) C165_=_C575( C165 C575 ) C165_=_C580( C165 C580 ) C165_=_C585( C165 C585 ) \nC165_=_C589( C165 C589 ) C165_=_C595( C165 C595 ) C165_=_C599( C165 C599 ) C165_=_C602( C165 C602 ) C165_=_C603( C165 C603 ) C165_=_C604( C165 C604 ) \nC165_=_C605( C165 C605 ) C165_=_C617( C165 C617 ) C165_=_C618( C165 C618 ) C165_=_C636( C165 C636 ) C165_=_C648( C165 C648 ) C165_=_C654( C165 C654 ) \nC165_=_C656( C165 C656 ) C165_=_C661( C165 C661 ) C165_=_C662( C165 C662 ) C165_=_C664( C165 C664 ) C165_=_C666( C165 C666 ) C165_=_C669( C165 C669 ) \nC165_=_C673( C165 C673 ) C165_=_C677( C165 C677 ) C165_=_C683( C165 C683 ) C165_=_C688( C165 C688 ) C165_=_C690( C165 C690 ) C165_=_C692( C165 C692 ) \nC165_=_C701( C165 C701 ) C165_=_C707( C165 C707 ) C165_=_C711( C165 C711 ) C165_=_C713( C165 C713 ) C165_=_C721( C165 C721 ) C165_=_C728( C165 C728 ) \nC165_=_C729( C165 C729 ) C165_=_C740( C165 C740 ) C165_=_C741( C165 C741 ) C165_=_C744( C165 C744 ) C165_=_C750( C165 C750 ) C165_=_C756( C165 C756 ) \nC165_=_C757( C165 C757 ) C165_=_C764( C165 C764 ) C165_=_C771( C165 C771 ) C165_=_C774( C165 C774 ) C165_=_C777( C165 C777 ) C165_=_C779( C165 C779 ) \nC165_=_C785( C165 C785 ) C165_=_C787( C165 C787 ) C165_=_C790( C165 C790 ) C165_=_C792( C165 C792 ) C169_=_C170( C169 C170 ) C169_=_C184( C169 C184 ) \nC169_=_C186( C169 C186 ) C169_=_C241( C169 C241 ) C169_=_C304( C169 C304 ) C169_=_C321( C169 C321 ) C169_=_C323( C169 C323 ) C169_=_C328( C169 C328 ) \nC169_=_C340( C169 C340 ) C169_=_C344( C169 C344 ) C169_=_C345( C169 C345 ) C169_=_C353( C169 C353 ) C169_=_C354( C169 C354 ) C169_=_C376( C169 C376 ) \nC169_=_C412( C169 C412 ) C169_=_C413( C169 C413 ) C169_=_C416( C169 C416 ) C169_=_C424( C169 C424 ) C169_=_C429( C169 C429 ) C169_=_C439( C169 C439 ) \nC169_=_C447( C169 C447 ) C169_=_C453( C169 C453 ) C169_=_C457( C169 C457 ) C169_=_C479( C169 C479 ) C169_=_C480( C169 C480 ) C169_=_C490( C169 C490 ) \nC169_=_C491( C169 C491 ) C169_=_C492( C169 C492 ) C169_=_C493( C169 C493 ) C169_=_C505( C169 C505 ) C169_=_C506( C169 C506 ) C169_=_C507( C169 C507 ) \nC169_=_C519( C169 C519 ) C169_=_C527( C169 C527 ) C169_=_C534( C169 C534 ) C169_=_C542( C169 C542 ) C169_=_C557( C169 C557 ) C169_=_C560( C169 C560 ) \nC169_=_C570( C169 C570 ) C169_=_C574( C169 C574 ) C169_=_C575( C169 C575 ) C169_=_C577( C169 C577 ) C169_=_C580( C169 C580 ) C169_=_C589( C169 C589 ) \nC169_=_C595( C169 C595 ) C169_=_C599( C169 C599 ) C169_=_C602( C169 C602 ) C169_=_C617( C169 C617 ) C169_=_C618( C169 C618 ) C169_=_C636( C169 C636 ) \nC169_=_C640( C169 C640 ) C169_=_C656( C169 C656 ) C169_=_C662( C169 C662 ) C169_=_C664( C169 C664 ) C169_=_C669( C169 C669 ) C169_=_C675( C169 C675 ) \nC169_=_C677( C169 C677 ) C169_=_C679( C169 C679 ) C169_=_C683( C169 C683 ) C169_=_C685( C169 C685 ) C169_=_C692( C169 C692 ) C169_=_C701( C169 C701 ) \nC169_=_C702( C169 C702 ) C169_=_C711( C169 C711 ) C169_=_C713( C169 C713 ) C169_=_C725( C169 C725 ) C169_=_C729( C169 C729 ) C169_=_C731( C169 C731 ) \nC169_=_C740( C169 C740 ) C169_=_C744( C169 C744 ) C169_=_C747( C169 C747 ) C169_=_C748( C169 C748 ) C169_=_C750( C169 C750 ) C169_=_C755( C169 C755 ) \nC169_=_C756( C169 C756 ) C169_=_C757( C169 C757 ) C169_=_C763( C169 C763 ) C169_=_C764( C169 C764 ) C169_=_C765( C169 C765 ) C169_=_C772( C169 C772 ) \nC169_=_C774( C169 C774 ) C169_=_C785( C169 C785 ) C169_=_C787( C169 C787 ) C169_=_C789( C169 C789 ) C169_=_C793( C169 C793 ) C170_=_C250( C170 C250 ) \nC170_=_C292( C170 C292 ) C170_=_C304( C170 C304 ) C170_=_C321( C170 C321 ) C170_=_C328( C170 C328 ) C170_=_C340( C170 C340 ) C170_=_C344( C170 C344 ) \nC170_=_C357( C170 C357 ) C170_=_C412( C170 C412 ) C170_=_C420( C170 C420 ) C170_=_C424( C170 C424 ) C170_=_C444( C170 C444 ) C170_=_C460( C170 C460 ) \nC170_=_C479( C170 C479 ) C170_=_C489( C170 C489 ) C170_=_C490( C170 C490 ) C170_=_C491( C170 C491 ) C170_=_C492( C170 C492 ) C170_=_C493( C170 C493 ) \nC170_=_C497( C170 C497 ) C170_=_C505( C170 C505 ) C170_=_C508( C170 C508 ) C170_=_C509( C170 C509 ) C170_=_C518( C170 C518 ) C170_=_C526( C170 C526 ) \nC170_=_C536( C170 C536 ) C170_=_C551( C170 C551 ) C170_=_C553( C170 C553 ) C170_=_C560( C170 C560 ) C170_=_C565( C170 C565 ) C170_=_C566( C170 C566 ) \nC170_=_C569( C170 C569 ) C170_=_C570( C170 C570 ) C170_=_C577( C170 C577 ) C170_=_C585( C170 C585 ) C170_=_C587( C170 C587 ) C170_=_C591( C170 C591 ) \nC170_=_C603( C170 C603 ) C170_=_C621( C170 C621 ) C170_=_C641( C170 C641 ) C170_=_C651( C170 C651 ) C170_=_C661( C170 C661 ) C170_=_C675( C170 C675 ) \nC170_=_C680( C170 C680 ) C170_=_C685( C170 C685 ) C170_=_C693( C170 C693 ) C170_=_C699( C170 C699 ) C170_=_C702( C170 C702 ) C170_=_C713( C170 C713 ) \nC170_=_C715( C170 C715 ) C170_=_C716( C170 C716 ) C170_=_C723( C170 C723 ) C170_=_C725( C170 C725 ) C170_=_C738( C170 C738 ) C170_=_C744( C170 C744 ) \nC170_=_C747( C170 C747 ) C170_=_C748( C170 C748 ) C170_=_C755( C170 C755 ) C170_=_C763( C170 C763 ) C170_=_C765( C170 C765 ) C170_=_C770( C170 C770 ) \nC170_=_C772( C170 C772 ) C170_=_C777( C170 C777 ) C170_=_C780( C170 C780 ) C170_=_C788( C170 C788 ) C170_=_C789( C170 C789 ) C176_=_C183( C176 C183 ) \nC176_=_C189( C176 C189 ) C176_=_C218( C176 C218 ) C176_=_C246( C176 C246 ) C176_=_C253( C176 C253 ) C176_=_C261( C176 C261 ) C176_=_C283( C176 C283 ) \nC176_=_C306( C176 C306 ) C176_=_C307( C176 C307 ) C176_=_C336( C176 C336 ) C176_=_C343( C176 C343 ) C176_=_C345( C176 C345 ) C176_=_C360( C176 C360 ) \nC176_=_C368( C176 C368 ) C176_=_C369( C176 C369 ) C176_=_C375( C176 C375 ) C176_=_C379( C176 C379 ) C176_=_C408( C176 C408 ) C176_=_C427( C176 C427 ) \nC176_=_C441( C176 C441 ) C176_=_C442( C176 C442 ) C176_=_C456( C176 C456 ) C176_=_C457( C176 C457 ) C176_=_C458( C176 C458 ) C176_=_C465( C176 C465 ) \nC176_=_C467( C176 C467 ) C176_=_C469( C176 C469 ) C176_=_C474( C176 C474 ) C176_=_C486( C176 C486 ) C176_=_C488( C176 C488 ) C176_=_C494( C176 C494 ) \nC176_=_C497( C176 C497 ) C176_=_C526( C176 C526 ) C176_=_C540( C176 C540 ) C176_=_C548( C176 C548 ) C176_=_C555( C176 C555 ) C176_=_C556( C176 C556 ) \nC176_=_C558( C176 C558 ) C176_=_C572( C176 C572 ) C176_=_C581( C176 C581 ) C176_=_C591( C176 C591 ) C176_=_C595( C176 C595 ) C176_=_C601( C176 C601 ) \nC176_=_C611( C176 C611 ) C176_=_C612( C176 C612 ) C176_=_C614( C176 C614 ) C176_=_C616( C176 C616 ) C176_=_C621(</w:t>
      </w:r>
    </w:p>
    <w:p>
      <w:pPr>
        <w:pStyle w:val="PreformattedText"/>
        <w:bidi w:val="0"/>
        <w:spacing w:before="0" w:after="0"/>
        <w:jc w:val="left"/>
        <w:rPr/>
      </w:pPr>
      <w:r>
        <w:rPr/>
        <w:t xml:space="preserve"> </w:t>
      </w:r>
      <w:r>
        <w:rPr/>
        <w:t>C176 C621 ) C176_=_C631( C176 C631 ) \nC176_=_C639( C176 C639 ) C176_=_C642( C176 C642 ) C176_=_C655( C176 C655 ) C176_=_C665( C176 C665 ) C176_=_C669( C176 C669 ) C176_=_C673( C176 C673 ) \nC176_=_C674( C176 C674 ) C176_=_C677( C176 C677 ) C176_=_C679( C176 C679 ) C176_=_C693( C176 C693 ) C176_=_C708( C176 C708 ) C176_=_C709( C176 C709 ) \nC176_=_C711( C176 C711 ) C176_=_C714( C176 C714 ) C176_=_C715( C176 C715 ) C176_=_C721( C176 C721 ) C176_=_C729( C176 C729 ) C176_=_C730( C176 C730 ) \nC176_=_C732( C176 C732 ) C176_=_C734( C176 C734 ) C176_=_C737( C176 C737 ) C176_=_C746( C176 C746 ) C176_=_C747( C176 C747 ) C176_=_C752( C176 C752 ) \nC176_=_C753( C176 C753 ) C176_=_C754( C176 C754 ) C176_=_C765( C176 C765 ) C176_=_C775( C176 C775 ) C176_=_C777( C176 C777 ) C176_=_C778( C176 C778 ) \nC176_=_C780( C176 C780 ) C176_=_C784( C176 C784 ) C176_=_C786( C176 C786 ) C176_=_C793( C176 C793 ) C182_=_C183( C182 C183 ) C182_=_C283( C182 C283 ) \nC182_=_C302( C182 C302 ) C182_=_C307( C182 C307 ) C182_=_C315( C182 C315 ) C182_=_C335( C182 C335 ) C182_=_C349( C182 C349 ) C182_=_C350( C182 C350 ) \nC182_=_C365( C182 C365 ) C182_=_C366( C182 C366 ) C182_=_C367( C182 C367 ) C182_=_C375( C182 C375 ) C182_=_C376( C182 C376 ) C182_=_C395( C182 C395 ) \nC182_=_C408( C182 C408 ) C182_=_C418( C182 C418 ) C182_=_C449( C182 C449 ) C182_=_C450( C182 C450 ) C182_=_C452( C182 C452 ) C182_=_C464( C182 C464 ) \nC182_=_C474( C182 C474 ) C182_=_C476( C182 C476 ) C182_=_C478( C182 C478 ) C182_=_C495( C182 C495 ) C182_=_C501( C182 C501 ) C182_=_C502( C182 C502 ) \nC182_=_C503( C182 C503 ) C182_=_C508( C182 C508 ) C182_=_C510( C182 C510 ) C182_=_C522( C182 C522 ) C182_=_C526( C182 C526 ) C182_=_C531( C182 C531 ) \nC182_=_C535( C182 C535 ) C182_=_C543( C182 C543 ) C182_=_C547( C182 C547 ) C182_=_C561( C182 C561 ) C182_=_C565( C182 C565 ) C182_=_C583( C182 C583 ) \nC182_=_C587( C182 C587 ) C182_=_C594( C182 C594 ) C182_=_C604( C182 C604 ) C182_=_C615( C182 C615 ) C182_=_C616( C182 C616 ) C182_=_C621( C182 C621 ) \nC182_=_C634( C182 C634 ) C182_=_C643( C182 C643 ) C182_=_C644( C182 C644 ) C182_=_C646( C182 C646 ) C182_=_C651( C182 C651 ) C182_=_C664( C182 C664 ) \nC182_=_C665( C182 C665 ) C182_=_C677( C182 C677 ) C182_=_C681( C182 C681 ) C182_=_C688( C182 C688 ) C182_=_C694( C182 C694 ) C182_=_C695( C182 C695 ) \nC182_=_C703( C182 C703 ) C182_=_C704( C182 C704 ) C182_=_C728( C182 C728 ) C182_=_C734( C182 C734 ) C182_=_C736( C182 C736 ) C182_=_C748( C182 C748 ) \nC182_=_C752( C182 C752 ) C182_=_C753( C182 C753 ) C182_=_C758( C182 C758 ) C182_=_C761( C182 C761 ) C182_=_C764( C182 C764 ) C182_=_C773( C182 C773 ) \nC182_=_C774( C182 C774 ) C182_=_C776( C182 C776 ) C182_=_C779( C182 C779 ) C182_=_C782( C182 C782 ) C182_=_C783( C182 C783 ) C182_=_C787( C182 C787 ) \nC182_=_C792( C182 C792 ) C182_=_C795( C182 C795 ) C183_=_C218( C183 C218 ) C183_=_C220( C183 C220 ) C183_=_C253( C183 C253 ) C183_=_C285( C183 C285 ) \nC183_=_C320( C183 C320 ) C183_=_C336( C183 C336 ) C183_=_C349( C183 C349 ) C183_=_C350( C183 C350 ) C183_=_C360( C183 C360 ) C183_=_C368( C183 C368 ) \nC183_=_C379( C183 C379 ) C183_=_C382( C183 C382 ) C183_=_C385( C183 C385 ) C183_=_C394( C183 C394 ) C183_=_C395( C183 C395 ) C183_=_C408( C183 C408 ) \nC183_=_C418( C183 C418 ) C183_=_C426( C183 C426 ) C183_=_C457( C183 C457 ) C183_=_C458( C183 C458 ) C183_=_C465( C183 C465 ) C183_=_C469( C183 C469 ) \nC183_=_C479( C183 C479 ) C183_=_C486( C183 C486 ) C183_=_C488( C183 C488 ) C183_=_C492( C183 C492 ) C183_=_C497( C183 C497 ) C183_=_C501( C183 C501 ) \nC183_=_C502( C183 C502 ) C183_=_C503( C183 C503 ) C183_=_C507( C183 C507 ) C183_=_C509( C183 C509 ) C183_=_C548( C183 C548 ) C183_=_C552( C183 C552 ) \nC183_=_C556( C183 C556 ) C183_=_C561( C183 C561 ) C183_=_C565( C183 C565 ) C183_=_C580( C183 C580 ) C183_=_C581( C183 C581 ) C183_=_C583( C183 C583 ) \nC183_=_C587( C183 C587 ) C183_=_C593( C183 C593 ) C183_=_C595( C183 C595 ) C183_=_C601( C183 C601 ) C183_=_C614( C183 C614 ) C183_=_C615( C183 C615 ) \nC183_=_C616( C183 C616 ) C183_=_C621( C183 C621 ) C183_=_C643( C183 C643 ) C183_=_C644( C183 C644 ) C183_=_C651( C183 C651 ) C183_=_C655( C183 C655 ) \nC183_=_C656( C183 C656 ) C183_=_C664( C183 C664 ) C183_=_C665( C183 C665 ) C183_=_C675( C183 C675 ) C183_=_C677( C183 C677 ) C183_=_C681( C183 C681 ) \nC183_=_C693( C183 C693 ) C183_=_C714( C183 C714 ) C183_=_C715( C183 C715 ) C183_=_C730( C183 C730 ) C183_=_C732( C183 C732 ) C183_=_C736( C183 C736 ) \nC183_=_C737( C183 C737 ) C183_=_C746( C183 C746 ) C183_=_C747( C183 C747 ) C183_=_C748( C183 C748 ) C183_=_C752( C183 C752 ) C183_=_C753( C183 C753 ) \nC183_=_C759( C183 C759 ) C183_=_C760( C183 C760 ) C183_=_C761( C183 C761 ) C183_=_C772( C183 C772 ) C183_=_C774( C183 C774 ) C183_=_C782( C183 C782 ) \nC183_=_C783( C183 C783 ) C183_=_C784( C183 C784 ) C183_=_C786( C183 C786 ) C183_=_C795( C183 C795 ) C184_=_C186( C184 C186 ) C184_=_C197( C184 C197 ) \nC184_=_C241( C184 C241 ) C184_=_C246( C184 C246 ) C184_=_C323( C184 C323 ) C184_=_C340( C184 C340 ) C184_=_C345( C184 C345 ) C184_=_C353( C184 C353 ) \nC184_=_C354( C184 C354 ) C184_=_C365( C184 C365 ) C184_=_C373( C184 C373 ) C184_=_C374( C184 C374 ) C184_=_C412( C184 C412 ) C184_=_C414( C184 C414 ) \nC184_=_C416( C184 C416 ) C184_=_C429( C184 C429 ) C184_=_C447( C184 C447 ) C184_=_C490( C184 C490 ) C184_=_C493( C184 C493 ) C184_=_C505( C184 C505 ) \nC184_=_C506( C184 C506 ) C184_=_C507( C184 C507 ) C184_=_C512( C184 C512 ) C184_=_C529( C184 C529 ) C184_=_C534( C184 C534 ) C184_=_C537( C184 C537 ) \nC184_=_C546( C184 C546 ) C184_=_C552( C184 C552 ) C184_=_C555( C184 C555 ) C184_=_C557( C184 C557 ) C184_=_C562( C184 C562 ) C184_=_C574( C184 C574 ) \nC184_=_C575( C184 C575 ) C184_=_C580( C184 C580 ) C184_=_C585( C184 C585 ) C184_=_C589( C184 C589 ) C184_=_C594( C184 C594 ) C184_=_C595( C184 C595 ) \nC184_=_C599( C184 C599 ) C184_=_C602( C184 C602 ) C184_=_C603( C184 C603 ) C184_=_C605( C184 C605 ) C184_=_C613( C184 C613 ) C184_=_C617( C184 C617 ) \nC184_=_C618( C184 C618 ) C184_=_C628( C184 C628 ) C184_=_C631( C184 C631 ) C184_=_C635( C184 C635 ) C184_=_C636( C184 C636 ) C184_=_C645( C184 C645 ) \nC184_=_C653( C184 C653 ) C184_=_C656( C184 C656 ) C184_=_C662( C184 C662 ) C184_=_C664( C184 C664 ) C184_=_C669( C184 C669 ) C184_=_C674( C184 C674 ) \nC184_=_C677( C184 C677 ) C184_=_C683( C184 C683 ) C184_=_C684( C184 C684 ) C184_=_C692( C184 C692 ) C184_=_C693( C184 C693 ) C184_=_C701( C184 C701 ) \nC184_=_C711( C184 C711 ) C184_=_C713( C184 C713 ) C184_=_C715( C184 C715 ) C184_=_C723( C184 C723 ) C184_=_C724( C184 C724 ) C184_=_C725( C184 C725 ) \nC184_=_C727( C184 C727 ) C184_=_C728( C184 C728 ) C184_=_C729( C184 C729 ) C184_=_C736( C184 C736 ) C184_=_C737( C184 C737 ) C184_=_C738( C184 C738 ) \nC184_=_C746( C184 C746 ) C184_=_C748( C184 C748 ) C184_=_C750( C184 C750 ) C184_=_C756( C184 C756 ) C184_=_C757( C184 C757 ) C184_=_C759( C184 C759 ) \nC184_=_C764( C184 C764 ) C184_=_C766( C184 C766 ) C184_=_C774( C184 C774 ) C184_=_C778( C184 C778 ) C184_=_C783( C184 C783 ) C184_=_C785( C184 C785 ) \nC184_=_C786( C184 C786 ) C184_=_C789( C184 C789 ) C184_=_C795( C184 C795 ) C186_=_C198( C186 C198 ) C186_=_C225( C186 C225 ) C186_=_C241( C186 C241 ) \nC186_=_C270( C186 C270 ) C186_=_C315( C186 C315 ) C186_=_C323( C186 C323 ) C186_=_C345( C186 C345 ) C186_=_C349( C186 C349 ) C186_=_C350( C186 C350 ) \nC186_=_C353( C186 C353 ) C186_=_C354( C186 C354 ) C186_=_C355( C186 C355 ) C186_=_C357( C186 C357 ) C186_=_C390( C186 C390 ) C186_=_C394( C186 C394 ) \nC186_=_C410( C186 C410 ) C186_=_C412( C186 C412 ) C186_=_C416( C186 C416 ) C186_=_C429( C186 C429 ) C186_=_C436( C186 C436 ) C186_=_C447( C186 C447 ) \nC186_=_C505( C186 C505 ) C186_=_C506( C186 C506 ) C186_=_C507( C186 C507 ) C186_=_C511( C186 C511 ) C186_=_C534( C186 C534 ) C186_=_C546( C186 C546 ) \nC186_=_C551( C186 C551 ) C186_=_C553( C186 C553 ) C186_=_C554( C186 C554 ) C186_=_C557( C186 C557 ) C186_=_C560( C186 C560 ) C186_=_C574( C186 C574 ) \nC186_=_C575( C186 C575 ) C186_=_C580( C186 C580 ) C186_=_C584( C186 C584 ) C186_=_C589( C186 C589 ) C186_=_C593( C186 C593 ) C186_=_C595( C186 C595 ) \nC186_=_C599( C186 C599 ) C186_=_C602( C186 C602 ) C186_=_C614( C186 C614 ) C186_=_C617( C186 C617 ) C186_=_C618( C186 C618 ) C186_=_C620( C186 C620 ) \nC186_=_C623( C186 C623 ) C186_=_C627( C186 C627 ) C186_=_C632( C186 C632 ) C186_=_C635( C186 C635 ) C186_=_C636( C186 C636 ) C186_=_C644( C186 C644 ) \nC186_=_C650( C186 C650 ) C186_=_C654( C186 C654 ) C186_=_C655( C186 C655 ) C186_=_C656( C186 C656 ) C186_=_C662( C186 C662 ) C186_=_C664( C186 C664 ) \nC186_=_C669( C186 C669 ) C186_=_C677( C186 C677 ) C186_=_C683( C186 C683 ) C186_=_C684( C186 C684 ) C186_=_C692( C186 C692 ) C186_=_C696( C186 C696 ) \nC186_=_C701( C186 C701 ) C186_=_C702( C186 C702 ) C186_=_C709( C186 C709 ) C186_=_C711( C186 C711 ) C186_=_C716( C186 C716 ) C186_=_C720( C186 C720 ) \nC186_=_C722( C186 C722 ) C186_=_C729( C186 C729 ) C186_=_C750( C186 C750 ) C186_=_C756( C186 C756 ) C186_=_C757( C186 C757 ) C186_=_C764( C186 C764 ) \nC186_=_C765( C186 C765 ) C186_=_C774( C186 C774 ) C186_=_C782( C186 C782 ) C186_=_C785( C186 C785 ) C186_=_C789( C186 C789 ) C186_=_C792( C186 C792 ) \nC186_=_C796( C186 C796 ) C189_=_C207( C189 C207 ) C189_=_C218( C189 C218 ) C189_=_C246( C189 C246 ) C189_=_C253( C189 C253 ) C189_=_C261( C189 C261 ) \nC189_=_C265( C189 C265 ) C189_=_C278( C189 C278 ) C189_=_C292( C189 C292 ) C189_=_C304( C189 C304 ) C189_=_C306( C189 C306 ) C189_=_C307( C189 C307 ) \nC189_=_C343( C189 C343 ) C189_=_C345( C189 C345 ) C189_=_C358( C189 C358 ) C189_=_C359( C189 C359 ) C189_=_C368( C189 C368 ) C189_=_C369( C189 C369 ) \nC189_=_C375( C189 C375 ) C189_=_C404( C189 C404 ) C189_=_C416( C189 C416 ) C189_=_C417( C189 C417 ) C189_=_C425( C189 C425 ) C189_=_C427( C189 C427 ) \nC189_=_C439( C189 C439 ) C189_=_C441( C189 C441 ) C189_=_C457( C189 C457 ) C189_=_C464( C189 C464 ) C189_=_C481( C189 C481 ) C189_=_C507(</w:t>
      </w:r>
    </w:p>
    <w:p>
      <w:pPr>
        <w:pStyle w:val="PreformattedText"/>
        <w:bidi w:val="0"/>
        <w:spacing w:before="0" w:after="0"/>
        <w:jc w:val="left"/>
        <w:rPr/>
      </w:pPr>
      <w:r>
        <w:rPr/>
        <w:t xml:space="preserve"> </w:t>
      </w:r>
      <w:r>
        <w:rPr/>
        <w:t>C189 C507 ) \nC189_=_C510( C189 C510 ) C189_=_C511( C189 C511 ) C189_=_C514( C189 C514 ) C189_=_C526( C189 C526 ) C189_=_C529( C189 C529 ) C189_=_C540( C189 C540 ) \nC189_=_C555( C189 C555 ) C189_=_C572( C189 C572 ) C189_=_C591( C189 C591 ) C189_=_C597( C189 C597 ) C189_=_C612( C189 C612 ) C189_=_C613( C189 C613 ) \nC189_=_C627( C189 C627 ) C189_=_C639( C189 C639 ) C189_=_C642( C189 C642 ) C189_=_C645( C189 C645 ) C189_=_C655( C189 C655 ) C189_=_C665( C189 C665 ) \nC189_=_C669( C189 C669 ) C189_=_C670( C189 C670 ) C189_=_C673( C189 C673 ) C189_=_C674( C189 C674 ) C189_=_C679( C189 C679 ) C189_=_C681( C189 C681 ) \nC189_=_C683( C189 C683 ) C189_=_C692( C189 C692 ) C189_=_C694( C189 C694 ) C189_=_C695( C189 C695 ) C189_=_C696( C189 C696 ) C189_=_C697( C189 C697 ) \nC189_=_C707( C189 C707 ) C189_=_C709( C189 C709 ) C189_=_C711( C189 C711 ) C189_=_C721( C189 C721 ) C189_=_C723( C189 C723 ) C189_=_C729( C189 C729 ) \nC189_=_C734( C189 C734 ) C189_=_C747( C189 C747 ) C189_=_C750( C189 C750 ) C189_=_C754( C189 C754 ) C189_=_C758( C189 C758 ) C189_=_C765( C189 C765 ) \nC189_=_C766( C189 C766 ) C189_=_C780( C189 C780 ) C189_=_C782( C189 C782 ) C189_=_C784( C189 C784 ) C189_=_C786( C189 C786 ) C189_=_C788( C189 C788 ) \nC189_=_C793( C189 C793 ) C193_=_C196( C193 C196 ) C193_=_C231( C193 C231 ) C193_=_C274( C193 C274 ) C193_=_C287( C193 C287 ) C193_=_C309( C193 C309 ) \nC193_=_C316( C193 C316 ) C193_=_C320( C193 C320 ) C193_=_C343( C193 C343 ) C193_=_C353( C193 C353 ) C193_=_C362( C193 C362 ) C193_=_C380( C193 C380 ) \nC193_=_C382( C193 C382 ) C193_=_C385( C193 C385 ) C193_=_C388( C193 C388 ) C193_=_C401( C193 C401 ) C193_=_C403( C193 C403 ) C193_=_C409( C193 C409 ) \nC193_=_C442( C193 C442 ) C193_=_C444( C193 C444 ) C193_=_C450( C193 C450 ) C193_=_C476( C193 C476 ) C193_=_C487( C193 C487 ) C193_=_C489( C193 C489 ) \nC193_=_C491( C193 C491 ) C193_=_C493( C193 C493 ) C193_=_C498( C193 C498 ) C193_=_C505( C193 C505 ) C193_=_C519( C193 C519 ) C193_=_C525( C193 C525 ) \nC193_=_C535( C193 C535 ) C193_=_C536( C193 C536 ) C193_=_C538( C193 C538 ) C193_=_C546( C193 C546 ) C193_=_C556( C193 C556 ) C193_=_C558( C193 C558 ) \nC193_=_C568( C193 C568 ) C193_=_C574( C193 C574 ) C193_=_C621( C193 C621 ) C193_=_C622( C193 C622 ) C193_=_C631( C193 C631 ) C193_=_C632( C193 C632 ) \nC193_=_C649( C193 C649 ) C193_=_C651( C193 C651 ) C193_=_C654( C193 C654 ) C193_=_C675( C193 C675 ) C193_=_C676( C193 C676 ) C193_=_C683( C193 C683 ) \nC193_=_C684( C193 C684 ) C193_=_C692( C193 C692 ) C193_=_C695( C193 C695 ) C193_=_C696( C193 C696 ) C193_=_C704( C193 C704 ) C193_=_C722( C193 C722 ) \nC193_=_C725( C193 C725 ) C193_=_C729( C193 C729 ) C193_=_C745( C193 C745 ) C193_=_C748( C193 C748 ) C193_=_C752( C193 C752 ) C193_=_C753( C193 C753 ) \nC193_=_C755( C193 C755 ) C193_=_C759( C193 C759 ) C193_=_C760( C193 C760 ) C193_=_C774( C193 C774 ) C193_=_C775( C193 C775 ) C193_=_C786( C193 C786 ) \nC193_=_C791( C193 C791 ) C193_=_C793( C193 C793 ) C193_=_C796( C193 C796 ) C196_=_C256( C196 C256 ) C196_=_C265( C196 C265 ) C196_=_C266( C196 C266 ) \nC196_=_C316( C196 C316 ) C196_=_C338( C196 C338 ) C196_=_C349( C196 C349 ) C196_=_C362( C196 C362 ) C196_=_C372( C196 C372 ) C196_=_C373( C196 C373 ) \nC196_=_C383( C196 C383 ) C196_=_C385( C196 C385 ) C196_=_C476( C196 C476 ) C196_=_C477( C196 C477 ) C196_=_C478( C196 C478 ) C196_=_C485( C196 C485 ) \nC196_=_C489( C196 C489 ) C196_=_C491( C196 C491 ) C196_=_C494( C196 C494 ) C196_=_C502( C196 C502 ) C196_=_C505( C196 C505 ) C196_=_C509( C196 C509 ) \nC196_=_C535( C196 C535 ) C196_=_C536( C196 C536 ) C196_=_C542( C196 C542 ) C196_=_C547( C196 C547 ) C196_=_C556( C196 C556 ) C196_=_C560( C196 C560 ) \nC196_=_C563( C196 C563 ) C196_=_C572( C196 C572 ) C196_=_C579( C196 C579 ) C196_=_C581( C196 C581 ) C196_=_C588( C196 C588 ) C196_=_C589( C196 C589 ) \nC196_=_C599( C196 C599 ) C196_=_C604( C196 C604 ) C196_=_C605( C196 C605 ) C196_=_C611( C196 C611 ) C196_=_C613( C196 C613 ) C196_=_C621( C196 C621 ) \nC196_=_C622( C196 C622 ) C196_=_C627( C196 C627 ) C196_=_C632( C196 C632 ) C196_=_C635( C196 C635 ) C196_=_C650( C196 C650 ) C196_=_C654( C196 C654 ) \nC196_=_C664( C196 C664 ) C196_=_C670( C196 C670 ) C196_=_C683( C196 C683 ) C196_=_C692( C196 C692 ) C196_=_C707( C196 C707 ) C196_=_C712( C196 C712 ) \nC196_=_C720( C196 C720 ) C196_=_C736( C196 C736 ) C196_=_C741( C196 C741 ) C196_=_C745( C196 C745 ) C196_=_C747( C196 C747 ) C196_=_C748( C196 C748 ) \nC196_=_C755( C196 C755 ) C196_=_C759( C196 C759 ) C196_=_C770( C196 C770 ) C196_=_C774( C196 C774 ) C196_=_C784( C196 C784 ) C196_=_C785( C196 C785 ) \nC196_=_C789( C196 C789 ) C196_=_C790( C196 C790 ) C196_=_C791( C196 C791 ) C196_=_C793( C196 C793 ) C196_=_C795( C196 C795 ) C197_=_C200( C197 C200 ) \nC197_=_C216( C197 C216 ) C197_=_C246( C197 C246 ) C197_=_C251( C197 C251 ) C197_=_C316( C197 C316 ) C197_=_C332( C197 C332 ) C197_=_C338( C197 C338 ) \nC197_=_C340( C197 C340 ) C197_=_C377( C197 C377 ) C197_=_C382( C197 C382 ) C197_=_C383( C197 C383 ) C197_=_C384( C197 C384 ) C197_=_C395( C197 C395 ) \nC197_=_C403( C197 C403 ) C197_=_C412( C197 C412 ) C197_=_C419( C197 C419 ) C197_=_C421( C197 C421 ) C197_=_C422( C197 C422 ) C197_=_C452( C197 C452 ) \nC197_=_C464( C197 C464 ) C197_=_C483( C197 C483 ) C197_=_C490( C197 C490 ) C197_=_C491( C197 C491 ) C197_=_C492( C197 C492 ) C197_=_C494( C197 C494 ) \nC197_=_C503( C197 C503 ) C197_=_C512( C197 C512 ) C197_=_C520( C197 C520 ) C197_=_C529( C197 C529 ) C197_=_C534( C197 C534 ) C197_=_C537( C197 C537 ) \nC197_=_C546( C197 C546 ) C197_=_C555( C197 C555 ) C197_=_C562( C197 C562 ) C197_=_C567( C197 C567 ) C197_=_C583( C197 C583 ) C197_=_C591( C197 C591 ) \nC197_=_C594( C197 C594 ) C197_=_C597( C197 C597 ) C197_=_C603( C197 C603 ) C197_=_C605( C197 C605 ) C197_=_C620( C197 C620 ) C197_=_C632( C197 C632 ) \nC197_=_C635( C197 C635 ) C197_=_C639( C197 C639 ) C197_=_C642( C197 C642 ) C197_=_C650( C197 C650 ) C197_=_C653( C197 C653 ) C197_=_C662( C197 C662 ) \nC197_=_C663( C197 C663 ) C197_=_C664( C197 C664 ) C197_=_C676( C197 C676 ) C197_=_C681( C197 C681 ) C197_=_C683( C197 C683 ) C197_=_C693( C197 C693 ) \nC197_=_C695( C197 C695 ) C197_=_C697( C197 C697 ) C197_=_C703( C197 C703 ) C197_=_C709( C197 C709 ) C197_=_C715( C197 C715 ) C197_=_C718( C197 C718 ) \nC197_=_C721( C197 C721 ) C197_=_C723( C197 C723 ) C197_=_C724( C197 C724 ) C197_=_C728( C197 C728 ) C197_=_C729( C197 C729 ) C197_=_C730( C197 C730 ) \nC197_=_C737( C197 C737 ) C197_=_C738( C197 C738 ) C197_=_C746( C197 C746 ) C197_=_C748( C197 C748 ) C197_=_C756( C197 C756 ) C197_=_C771( C197 C771 ) \nC197_=_C776( C197 C776 ) C197_=_C777( C197 C777 ) C197_=_C782( C197 C782 ) C197_=_C784( C197 C784 ) C197_=_C785( C197 C785 ) C197_=_C789( C197 C789 ) \nC197_=_C796( C197 C796 ) C198_=_C206( C198 C206 ) C198_=_C225( C198 C225 ) C198_=_C249( C198 C249 ) C198_=_C270( C198 C270 ) C198_=_C315( C198 C315 ) \nC198_=_C349( C198 C349 ) C198_=_C350( C198 C350 ) C198_=_C355( C198 C355 ) C198_=_C365( C198 C365 ) C198_=_C380( C198 C380 ) C198_=_C390( C198 C390 ) \nC198_=_C394( C198 C394 ) C198_=_C414( C198 C414 ) C198_=_C416( C198 C416 ) C198_=_C420( C198 C420 ) C198_=_C436( C198 C436 ) C198_=_C438( C198 C438 ) \nC198_=_C440( C198 C440 ) C198_=_C444( C198 C444 ) C198_=_C445( C198 C445 ) C198_=_C448( C198 C448 ) C198_=_C474( C198 C474 ) C198_=_C494( C198 C494 ) \nC198_=_C498( C198 C498 ) C198_=_C503( C198 C503 ) C198_=_C506( C198 C506 ) C198_=_C508( C198 C508 ) C198_=_C511( C198 C511 ) C198_=_C518( C198 C518 ) \nC198_=_C522( C198 C522 ) C198_=_C543( C198 C543 ) C198_=_C544( C198 C544 ) C198_=_C551( C198 C551 ) C198_=_C553( C198 C553 ) C198_=_C554( C198 C554 ) \nC198_=_C568( C198 C568 ) C198_=_C575( C198 C575 ) C198_=_C597( C198 C597 ) C198_=_C615( C198 C615 ) C198_=_C620( C198 C620 ) C198_=_C621( C198 C621 ) \nC198_=_C622( C198 C622 ) C198_=_C623( C198 C623 ) C198_=_C627( C198 C627 ) C198_=_C632( C198 C632 ) C198_=_C639( C198 C639 ) C198_=_C641( C198 C641 ) \nC198_=_C650( C198 C650 ) C198_=_C652( C198 C652 ) C198_=_C653( C198 C653 ) C198_=_C654( C198 C654 ) C198_=_C655( C198 C655 ) C198_=_C656( C198 C656 ) \nC198_=_C662( C198 C662 ) C198_=_C667( C198 C667 ) C198_=_C670( C198 C670 ) C198_=_C675( C198 C675 ) C198_=_C679( C198 C679 ) C198_=_C685( C198 C685 ) \nC198_=_C693( C198 C693 ) C198_=_C694( C198 C694 ) C198_=_C696( C198 C696 ) C198_=_C704( C198 C704 ) C198_=_C709( C198 C709 ) C198_=_C716( C198 C716 ) \nC198_=_C722( C198 C722 ) C198_=_C755( C198 C755 ) C198_=_C758( C198 C758 ) C198_=_C759( C198 C759 ) C198_=_C763( C198 C763 ) C198_=_C764( C198 C764 ) \nC198_=_C773( C198 C773 ) C198_=_C774( C198 C774 ) C198_=_C780( C198 C780 ) C198_=_C787( C198 C787 ) C198_=_C789( C198 C789 ) C198_=_C791( C198 C791 ) \nC198_=_C792( C198 C792 ) C200_=_C216( C200 C216 ) C200_=_C261( C200 C261 ) C200_=_C265( C200 C265 ) C200_=_C271( C200 C271 ) C200_=_C310( C200 C310 ) \nC200_=_C316( C200 C316 ) C200_=_C332( C200 C332 ) C200_=_C338( C200 C338 ) C200_=_C344( C200 C344 ) C200_=_C358( C200 C358 ) C200_=_C362( C200 C362 ) \nC200_=_C370( C200 C370 ) C200_=_C372( C200 C372 ) C200_=_C373( C200 C373 ) C200_=_C374( C200 C374 ) C200_=_C377( C200 C377 ) C200_=_C382( C200 C382 ) \nC200_=_C383( C200 C383 ) C200_=_C384( C200 C384 ) C200_=_C403( C200 C403 ) C200_=_C419( C200 C419 ) C200_=_C422( C200 C422 ) C200_=_C423( C200 C423 ) \nC200_=_C424( C200 C424 ) C200_=_C439( C200 C439 ) C200_=_C455( C200 C455 ) C200_=_C458( C200 C458 ) C200_=_C464( C200 C464 ) C200_=_C480( C200 C480 ) \nC200_=_C483( C200 C483 ) C200_=_C491( C200 C491 ) C200_=_C492( C200 C492 ) C200_=_C502( C200 C502 ) C200_=_C503( C200 C503 ) C200_=_C514( C200 C514 ) \nC200_=_C520( C200 C520 ) C200_=_C529( C200 C529 ) C200_=_C531( C200 C531 ) C200_=_C532( C200 C532 ) C200_=_C538( C200 C538 ) C200_=_C577( C200 C577 ) \nC200_=_C592( C200 C592 ) C200_=_C603( C200 C603 ) C200_=_C604( C200 C604 ) C200_=_C611( C200 C611 ) C200_=_C616( C200 C616 ) C200_=_C634( C200 C634 ) \nC200_=_C643(</w:t>
      </w:r>
    </w:p>
    <w:p>
      <w:pPr>
        <w:pStyle w:val="PreformattedText"/>
        <w:bidi w:val="0"/>
        <w:spacing w:before="0" w:after="0"/>
        <w:jc w:val="left"/>
        <w:rPr/>
      </w:pPr>
      <w:r>
        <w:rPr/>
        <w:t xml:space="preserve"> </w:t>
      </w:r>
      <w:r>
        <w:rPr/>
        <w:t>C200 C643 ) C200_=_C646( C200 C646 ) C200_=_C650( C200 C650 ) C200_=_C653( C200 C653 ) C200_=_C662( C200 C662 ) C200_=_C663( C200 C663 ) \nC200_=_C672( C200 C672 ) C200_=_C673( C200 C673 ) C200_=_C676( C200 C676 ) C200_=_C679( C200 C679 ) C200_=_C680( C200 C680 ) C200_=_C681( C200 C681 ) \nC200_=_C682( C200 C682 ) C200_=_C683( C200 C683 ) C200_=_C692( C200 C692 ) C200_=_C694( C200 C694 ) C200_=_C695( C200 C695 ) C200_=_C697( C200 C697 ) \nC200_=_C715( C200 C715 ) C200_=_C718( C200 C718 ) C200_=_C721( C200 C721 ) C200_=_C728( C200 C728 ) C200_=_C729( C200 C729 ) C200_=_C732( C200 C732 ) \nC200_=_C741( C200 C741 ) C200_=_C745( C200 C745 ) C200_=_C746( C200 C746 ) C200_=_C752( C200 C752 ) C200_=_C754( C200 C754 ) C200_=_C756( C200 C756 ) \nC200_=_C763( C200 C763 ) C200_=_C775( C200 C775 ) C200_=_C776( C200 C776 ) C200_=_C782( C200 C782 ) C200_=_C784( C200 C784 ) C200_=_C788( C200 C788 ) \nC200_=_C796( C200 C796 ) C206_=_C207( C206 C207 ) C206_=_C209( C206 C209 ) C206_=_C210( C206 C210 ) C206_=_C292( C206 C292 ) C206_=_C344( C206 C344 ) \nC206_=_C369( C206 C369 ) C206_=_C380( C206 C380 ) C206_=_C404( C206 C404 ) C206_=_C410( C206 C410 ) C206_=_C411( C206 C411 ) C206_=_C414( C206 C414 ) \nC206_=_C416( C206 C416 ) C206_=_C418( C206 C418 ) C206_=_C438( C206 C438 ) C206_=_C444( C206 C444 ) C206_=_C445( C206 C445 ) C206_=_C448( C206 C448 ) \nC206_=_C487( C206 C487 ) C206_=_C492( C206 C492 ) C206_=_C494( C206 C494 ) C206_=_C503( C206 C503 ) C206_=_C510( C206 C510 ) C206_=_C512( C206 C512 ) \nC206_=_C514( C206 C514 ) C206_=_C518( C206 C518 ) C206_=_C520( C206 C520 ) C206_=_C522( C206 C522 ) C206_=_C542( C206 C542 ) C206_=_C569( C206 C569 ) \nC206_=_C575( C206 C575 ) C206_=_C584( C206 C584 ) C206_=_C586( C206 C586 ) C206_=_C597( C206 C597 ) C206_=_C611( C206 C611 ) C206_=_C621( C206 C621 ) \nC206_=_C622( C206 C622 ) C206_=_C625( C206 C625 ) C206_=_C640( C206 C640 ) C206_=_C651( C206 C651 ) C206_=_C652( C206 C652 ) C206_=_C653( C206 C653 ) \nC206_=_C656( C206 C656 ) C206_=_C663( C206 C663 ) C206_=_C674( C206 C674 ) C206_=_C679( C206 C679 ) C206_=_C680( C206 C680 ) C206_=_C684( C206 C684 ) \nC206_=_C693( C206 C693 ) C206_=_C694( C206 C694 ) C206_=_C703( C206 C703 ) C206_=_C704( C206 C704 ) C206_=_C714( C206 C714 ) C206_=_C727( C206 C727 ) \nC206_=_C753( C206 C753 ) C206_=_C758( C206 C758 ) C206_=_C759( C206 C759 ) C206_=_C761( C206 C761 ) C206_=_C764( C206 C764 ) C206_=_C774( C206 C774 ) \nC206_=_C778( C206 C778 ) C206_=_C782( C206 C782 ) C206_=_C787( C206 C787 ) C207_=_C209( C207 C209 ) C207_=_C210( C207 C210 ) C207_=_C220( C207 C220 ) \nC207_=_C238( C207 C238 ) C207_=_C253( C207 C253 ) C207_=_C275( C207 C275 ) C207_=_C286( C207 C286 ) C207_=_C292( C207 C292 ) C207_=_C304( C207 C304 ) \nC207_=_C344( C207 C344 ) C207_=_C394( C207 C394 ) C207_=_C404( C207 C404 ) C207_=_C411( C207 C411 ) C207_=_C417( C207 C417 ) C207_=_C421( C207 C421 ) \nC207_=_C438( C207 C438 ) C207_=_C439( C207 C439 ) C207_=_C440( C207 C440 ) C207_=_C445( C207 C445 ) C207_=_C447( C207 C447 ) C207_=_C464( C207 C464 ) \nC207_=_C481( C207 C481 ) C207_=_C487( C207 C487 ) C207_=_C492( C207 C492 ) C207_=_C506( C207 C506 ) C207_=_C507( C207 C507 ) C207_=_C514( C207 C514 ) \nC207_=_C519( C207 C519 ) C207_=_C520( C207 C520 ) C207_=_C529( C207 C529 ) C207_=_C542( C207 C542 ) C207_=_C559( C207 C559 ) C207_=_C569( C207 C569 ) \nC207_=_C584( C207 C584 ) C207_=_C586( C207 C586 ) C207_=_C611( C207 C611 ) C207_=_C612( C207 C612 ) C207_=_C617( C207 C617 ) C207_=_C620( C207 C620 ) \nC207_=_C625( C207 C625 ) C207_=_C627( C207 C627 ) C207_=_C640( C207 C640 ) C207_=_C650( C207 C650 ) C207_=_C651( C207 C651 ) C207_=_C653( C207 C653 ) \nC207_=_C656( C207 C656 ) C207_=_C661( C207 C661 ) C207_=_C663( C207 C663 ) C207_=_C670( C207 C670 ) C207_=_C674( C207 C674 ) C207_=_C681( C207 C681 ) \nC207_=_C692( C207 C692 ) C207_=_C693( C207 C693 ) C207_=_C694( C207 C694 ) C207_=_C695( C207 C695 ) C207_=_C696( C207 C696 ) C207_=_C697( C207 C697 ) \nC207_=_C703( C207 C703 ) C207_=_C707( C207 C707 ) C207_=_C722( C207 C722 ) C207_=_C734( C207 C734 ) C207_=_C750( C207 C750 ) C207_=_C754( C207 C754 ) \nC207_=_C758( C207 C758 ) C207_=_C766( C207 C766 ) C207_=_C773( C207 C773 ) C207_=_C778( C207 C778 ) C207_=_C782( C207 C782 ) C207_=_C784( C207 C784 ) \nC207_=_C788( C207 C788 ) C207_=_C793( C207 C793 ) C209_=_C210( C209 C210 ) C209_=_C231( C209 C231 ) C209_=_C238( C209 C238 ) C209_=_C292( C209 C292 ) \nC209_=_C296( C209 C296 ) C209_=_C309( C209 C309 ) C209_=_C336( C209 C336 ) C209_=_C344( C209 C344 ) C209_=_C383( C209 C383 ) C209_=_C404( C209 C404 ) \nC209_=_C411( C209 C411 ) C209_=_C438( C209 C438 ) C209_=_C444( C209 C444 ) C209_=_C445( C209 C445 ) C209_=_C465( C209 C465 ) C209_=_C487( C209 C487 ) \nC209_=_C492( C209 C492 ) C209_=_C494( C209 C494 ) C209_=_C506( C209 C506 ) C209_=_C509( C209 C509 ) C209_=_C514( C209 C514 ) C209_=_C520( C209 C520 ) \nC209_=_C527( C209 C527 ) C209_=_C538( C209 C538 ) C209_=_C542( C209 C542 ) C209_=_C555( C209 C555 ) C209_=_C569( C209 C569 ) C209_=_C578( C209 C578 ) \nC209_=_C581( C209 C581 ) C209_=_C582( C209 C582 ) C209_=_C584( C209 C584 ) C209_=_C586( C209 C586 ) C209_=_C601( C209 C601 ) C209_=_C611( C209 C611 ) \nC209_=_C625( C209 C625 ) C209_=_C627( C209 C627 ) C209_=_C635( C209 C635 ) C209_=_C640( C209 C640 ) C209_=_C651( C209 C651 ) C209_=_C653( C209 C653 ) \nC209_=_C656( C209 C656 ) C209_=_C663( C209 C663 ) C209_=_C666( C209 C666 ) C209_=_C667( C209 C667 ) C209_=_C674( C209 C674 ) C209_=_C677( C209 C677 ) \nC209_=_C693( C209 C693 ) C209_=_C694( C209 C694 ) C209_=_C695( C209 C695 ) C209_=_C703( C209 C703 ) C209_=_C716( C209 C716 ) C209_=_C718( C209 C718 ) \nC209_=_C730( C209 C730 ) C209_=_C761( C209 C761 ) C209_=_C764( C209 C764 ) C209_=_C765( C209 C765 ) C209_=_C773( C209 C773 ) C209_=_C778( C209 C778 ) \nC209_=_C779( C209 C779 ) C209_=_C791( C209 C791 ) C209_=_C795( C209 C795 ) C209_=_C796( C209 C796 ) C210_=_C233( C210 C233 ) C210_=_C292( C210 C292 ) \nC210_=_C344( C210 C344 ) C210_=_C368( C210 C368 ) C210_=_C404( C210 C404 ) C210_=_C411( C210 C411 ) C210_=_C414( C210 C414 ) C210_=_C432( C210 C432 ) \nC210_=_C438( C210 C438 ) C210_=_C445( C210 C445 ) C210_=_C450( C210 C450 ) C210_=_C487( C210 C487 ) C210_=_C492( C210 C492 ) C210_=_C493( C210 C493 ) \nC210_=_C497( C210 C497 ) C210_=_C503( C210 C503 ) C210_=_C514( C210 C514 ) C210_=_C520( C210 C520 ) C210_=_C526( C210 C526 ) C210_=_C536( C210 C536 ) \nC210_=_C542( C210 C542 ) C210_=_C544( C210 C544 ) C210_=_C547( C210 C547 ) C210_=_C557( C210 C557 ) C210_=_C562( C210 C562 ) C210_=_C563( C210 C563 ) \nC210_=_C569( C210 C569 ) C210_=_C579( C210 C579 ) C210_=_C581( C210 C581 ) C210_=_C584( C210 C584 ) C210_=_C586( C210 C586 ) C210_=_C599( C210 C599 ) \nC210_=_C604( C210 C604 ) C210_=_C611( C210 C611 ) C210_=_C617( C210 C617 ) C210_=_C618( C210 C618 ) C210_=_C622( C210 C622 ) C210_=_C625( C210 C625 ) \nC210_=_C637( C210 C637 ) C210_=_C639( C210 C639 ) C210_=_C640( C210 C640 ) C210_=_C645( C210 C645 ) C210_=_C651( C210 C651 ) C210_=_C653( C210 C653 ) \nC210_=_C655( C210 C655 ) C210_=_C656( C210 C656 ) C210_=_C663( C210 C663 ) C210_=_C670( C210 C670 ) C210_=_C673( C210 C673 ) C210_=_C674( C210 C674 ) \nC210_=_C682( C210 C682 ) C210_=_C688( C210 C688 ) C210_=_C693( C210 C693 ) C210_=_C694( C210 C694 ) C210_=_C703( C210 C703 ) C210_=_C719( C210 C719 ) \nC210_=_C734( C210 C734 ) C210_=_C737( C210 C737 ) C210_=_C740( C210 C740 ) C210_=_C744( C210 C744 ) C210_=_C746( C210 C746 ) C210_=_C747( C210 C747 ) \nC210_=_C752( C210 C752 ) C210_=_C753( C210 C753 ) C210_=_C763( C210 C763 ) C210_=_C773( C210 C773 ) C210_=_C778( C210 C778 ) C210_=_C790( C210 C790 ) \nC210_=_C795( C210 C795 ) C210_=_C796( C210 C796 ) C216_=_C218( C216 C218 ) C216_=_C222( C216 C222 ) C216_=_C237( C216 C237 ) C216_=_C238( C216 C238 ) \nC216_=_C293( C216 C293 ) C216_=_C296( C216 C296 ) C216_=_C299( C216 C299 ) C216_=_C316( C216 C316 ) C216_=_C332( C216 C332 ) C216_=_C335( C216 C335 ) \nC216_=_C338( C216 C338 ) C216_=_C358( C216 C358 ) C216_=_C359( C216 C359 ) C216_=_C367( C216 C367 ) C216_=_C369( C216 C369 ) C216_=_C372( C216 C372 ) \nC216_=_C377( C216 C377 ) C216_=_C382( C216 C382 ) C216_=_C383( C216 C383 ) C216_=_C403( C216 C403 ) C216_=_C409( C216 C409 ) C216_=_C419( C216 C419 ) \nC216_=_C422( C216 C422 ) C216_=_C432( C216 C432 ) C216_=_C433( C216 C433 ) C216_=_C439( C216 C439 ) C216_=_C449( C216 C449 ) C216_=_C453( C216 C453 ) \nC216_=_C458( C216 C458 ) C216_=_C460( C216 C460 ) C216_=_C464( C216 C464 ) C216_=_C466( C216 C466 ) C216_=_C472( C216 C472 ) C216_=_C482( C216 C482 ) \nC216_=_C483( C216 C483 ) C216_=_C491( C216 C491 ) C216_=_C492( C216 C492 ) C216_=_C503( C216 C503 ) C216_=_C508( C216 C508 ) C216_=_C512( C216 C512 ) \nC216_=_C518( C216 C518 ) C216_=_C520( C216 C520 ) C216_=_C522( C216 C522 ) C216_=_C529( C216 C529 ) C216_=_C534( C216 C534 ) C216_=_C552( C216 C552 ) \nC216_=_C555( C216 C555 ) C216_=_C561( C216 C561 ) C216_=_C563( C216 C563 ) C216_=_C570( C216 C570 ) C216_=_C581( C216 C581 ) C216_=_C588( C216 C588 ) \nC216_=_C592( C216 C592 ) C216_=_C594( C216 C594 ) C216_=_C601( C216 C601 ) C216_=_C602( C216 C602 ) C216_=_C603( C216 C603 ) C216_=_C613( C216 C613 ) \nC216_=_C622( C216 C622 ) C216_=_C624( C216 C624 ) C216_=_C629( C216 C629 ) C216_=_C637( C216 C637 ) C216_=_C642( C216 C642 ) C216_=_C648( C216 C648 ) \nC216_=_C650( C216 C650 ) C216_=_C653( C216 C653 ) C216_=_C663( C216 C663 ) C216_=_C676( C216 C676 ) C216_=_C680( C216 C680 ) C216_=_C681( C216 C681 ) \nC216_=_C683( C216 C683 ) C216_=_C688( C216 C688 ) C216_=_C690( C216 C690 ) C216_=_C697( C216 C697 ) C216_=_C699( C216 C699 ) C216_=_C701( C216 C701 ) \nC216_=_C704( C216 C704 ) C216_=_C713( C216 C713 ) C216_=_C715( C216 C715 ) C216_=_C718( C216 C718 ) C216_=_C721( C216 C721 ) C216_=_C728( C216 C728 ) \nC216_=_C729( C216 C729 ) C216_=_C731( C216 C731 ) C216_=_C734( C216 C734 ) C216_=_C744( C216 C744 ) C216_=_C745( C216 C745 ) C216_=_C746( C216 C746 ) \nC216_=_C756( C216 C756 ) C216_=_C757(</w:t>
      </w:r>
    </w:p>
    <w:p>
      <w:pPr>
        <w:pStyle w:val="PreformattedText"/>
        <w:bidi w:val="0"/>
        <w:spacing w:before="0" w:after="0"/>
        <w:jc w:val="left"/>
        <w:rPr/>
      </w:pPr>
      <w:r>
        <w:rPr/>
        <w:t xml:space="preserve"> </w:t>
      </w:r>
      <w:r>
        <w:rPr/>
        <w:t>C216 C757 ) C216_=_C760( C216 C760 ) C216_=_C776( C216 C776 ) C216_=_C777( C216 C777 ) C216_=_C782( C216 C782 ) \nC216_=_C784( C216 C784 ) C216_=_C785( C216 C785 ) C216_=_C787( C216 C787 ) C216_=_C789( C216 C789 ) C216_=_C790( C216 C790 ) C216_=_C796( C216 C796 ) \nC218_=_C220( C218 C220 ) C218_=_C222( C218 C222 ) C218_=_C246( C218 C246 ) C218_=_C261( C218 C261 ) C218_=_C285( C218 C285 ) C218_=_C306( C218 C306 ) \nC218_=_C307( C218 C307 ) C218_=_C320( C218 C320 ) C218_=_C343( C218 C343 ) C218_=_C358( C218 C358 ) C218_=_C359( C218 C359 ) C218_=_C368( C218 C368 ) \nC218_=_C369( C218 C369 ) C218_=_C372( C218 C372 ) C218_=_C375( C218 C375 ) C218_=_C382( C218 C382 ) C218_=_C385( C218 C385 ) C218_=_C394( C218 C394 ) \nC218_=_C426( C218 C426 ) C218_=_C427( C218 C427 ) C218_=_C432( C218 C432 ) C218_=_C433( C218 C433 ) C218_=_C439( C218 C439 ) C218_=_C441( C218 C441 ) \nC218_=_C449( C218 C449 ) C218_=_C453( C218 C453 ) C218_=_C457( C218 C457 ) C218_=_C460( C218 C460 ) C218_=_C472( C218 C472 ) C218_=_C479( C218 C479 ) \nC218_=_C482( C218 C482 ) C218_=_C492( C218 C492 ) C218_=_C507( C218 C507 ) C218_=_C508( C218 C508 ) C218_=_C509( C218 C509 ) C218_=_C512( C218 C512 ) \nC218_=_C522( C218 C522 ) C218_=_C526( C218 C526 ) C218_=_C534( C218 C534 ) C218_=_C540( C218 C540 ) C218_=_C552( C218 C552 ) C218_=_C555( C218 C555 ) \nC218_=_C561( C218 C561 ) C218_=_C570( C218 C570 ) C218_=_C572( C218 C572 ) C218_=_C580( C218 C580 ) C218_=_C581( C218 C581 ) C218_=_C588( C218 C588 ) \nC218_=_C591( C218 C591 ) C218_=_C593( C218 C593 ) C218_=_C595( C218 C595 ) C218_=_C602( C218 C602 ) C218_=_C622( C218 C622 ) C218_=_C624( C218 C624 ) \nC218_=_C637( C218 C637 ) C218_=_C639( C218 C639 ) C218_=_C642( C218 C642 ) C218_=_C648( C218 C648 ) C218_=_C656( C218 C656 ) C218_=_C665( C218 C665 ) \nC218_=_C669( C218 C669 ) C218_=_C673( C218 C673 ) C218_=_C674( C218 C674 ) C218_=_C675( C218 C675 ) C218_=_C676( C218 C676 ) C218_=_C679( C218 C679 ) \nC218_=_C680( C218 C680 ) C218_=_C690( C218 C690 ) C218_=_C704( C218 C704 ) C218_=_C709( C218 C709 ) C218_=_C711( C218 C711 ) C218_=_C715( C218 C715 ) \nC218_=_C721( C218 C721 ) C218_=_C729( C218 C729 ) C218_=_C736( C218 C736 ) C218_=_C745( C218 C745 ) C218_=_C746( C218 C746 ) C218_=_C747( C218 C747 ) \nC218_=_C757( C218 C757 ) C218_=_C759( C218 C759 ) C218_=_C760( C218 C760 ) C218_=_C765( C218 C765 ) C218_=_C772( C218 C772 ) C218_=_C774( C218 C774 ) \nC218_=_C777( C218 C777 ) C218_=_C780( C218 C780 ) C218_=_C793( C218 C793 ) C218_=_C795( C218 C795 ) C220_=_C224( C220 C224 ) C220_=_C238( C220 C238 ) \nC220_=_C250( C220 C250 ) C220_=_C267( C220 C267 ) C220_=_C272( C220 C272 ) C220_=_C275( C220 C275 ) C220_=_C285( C220 C285 ) C220_=_C286( C220 C286 ) \nC220_=_C320( C220 C320 ) C220_=_C322( C220 C322 ) C220_=_C357( C220 C357 ) C220_=_C370( C220 C370 ) C220_=_C382( C220 C382 ) C220_=_C385( C220 C385 ) \nC220_=_C387( C220 C387 ) C220_=_C388( C220 C388 ) C220_=_C394( C220 C394 ) C220_=_C411( C220 C411 ) C220_=_C421( C220 C421 ) C220_=_C426( C220 C426 ) \nC220_=_C440( C220 C440 ) C220_=_C447( C220 C447 ) C220_=_C455( C220 C455 ) C220_=_C479( C220 C479 ) C220_=_C492( C220 C492 ) C220_=_C506( C220 C506 ) \nC220_=_C507( C220 C507 ) C220_=_C509( C220 C509 ) C220_=_C519( C220 C519 ) C220_=_C520( C220 C520 ) C220_=_C536( C220 C536 ) C220_=_C551( C220 C551 ) \nC220_=_C552( C220 C552 ) C220_=_C559( C220 C559 ) C220_=_C561( C220 C561 ) C220_=_C563( C220 C563 ) C220_=_C567( C220 C567 ) C220_=_C569( C220 C569 ) \nC220_=_C580( C220 C580 ) C220_=_C586( C220 C586 ) C220_=_C593( C220 C593 ) C220_=_C595( C220 C595 ) C220_=_C615( C220 C615 ) C220_=_C617( C220 C617 ) \nC220_=_C620( C220 C620 ) C220_=_C624( C220 C624 ) C220_=_C625( C220 C625 ) C220_=_C628( C220 C628 ) C220_=_C631( C220 C631 ) C220_=_C637( C220 C637 ) \nC220_=_C650( C220 C650 ) C220_=_C656( C220 C656 ) C220_=_C661( C220 C661 ) C220_=_C662( C220 C662 ) C220_=_C665( C220 C665 ) C220_=_C674( C220 C674 ) \nC220_=_C675( C220 C675 ) C220_=_C676( C220 C676 ) C220_=_C696( C220 C696 ) C220_=_C704( C220 C704 ) C220_=_C722( C220 C722 ) C220_=_C725( C220 C725 ) \nC220_=_C731( C220 C731 ) C220_=_C734( C220 C734 ) C220_=_C736( C220 C736 ) C220_=_C759( C220 C759 ) C220_=_C760( C220 C760 ) C220_=_C766( C220 C766 ) \nC220_=_C770( C220 C770 ) C220_=_C772( C220 C772 ) C220_=_C773( C220 C773 ) C220_=_C774( C220 C774 ) C220_=_C776( C220 C776 ) C220_=_C778( C220 C778 ) \nC220_=_C788( C220 C788 ) C220_=_C791( C220 C791 ) C220_=_C792( C220 C792 ) C220_=_C793( C220 C793 ) C220_=_C795( C220 C795 ) C222_=_C254( C222 C254 ) \nC222_=_C285( C222 C285 ) C222_=_C358( C222 C358 ) C222_=_C359( C222 C359 ) C222_=_C370( C222 C370 ) C222_=_C372( C222 C372 ) C222_=_C379( C222 C379 ) \nC222_=_C387( C222 C387 ) C222_=_C432( C222 C432 ) C222_=_C433( C222 C433 ) C222_=_C439( C222 C439 ) C222_=_C449( C222 C449 ) C222_=_C453( C222 C453 ) \nC222_=_C460( C222 C460 ) C222_=_C472( C222 C472 ) C222_=_C482( C222 C482 ) C222_=_C501( C222 C501 ) C222_=_C503( C222 C503 ) C222_=_C508( C222 C508 ) \nC222_=_C511( C222 C511 ) C222_=_C512( C222 C512 ) C222_=_C522( C222 C522 ) C222_=_C525( C222 C525 ) C222_=_C534( C222 C534 ) C222_=_C559( C222 C559 ) \nC222_=_C567( C222 C567 ) C222_=_C570( C222 C570 ) C222_=_C581( C222 C581 ) C222_=_C583( C222 C583 ) C222_=_C588( C222 C588 ) C222_=_C592( C222 C592 ) \nC222_=_C594( C222 C594 ) C222_=_C599( C222 C599 ) C222_=_C602( C222 C602 ) C222_=_C622( C222 C622 ) C222_=_C624( C222 C624 ) C222_=_C625( C222 C625 ) \nC222_=_C628( C222 C628 ) C222_=_C637( C222 C637 ) C222_=_C640( C222 C640 ) C222_=_C646( C222 C646 ) C222_=_C648( C222 C648 ) C222_=_C649( C222 C649 ) \nC222_=_C666( C222 C666 ) C222_=_C676( C222 C676 ) C222_=_C680( C222 C680 ) C222_=_C688( C222 C688 ) C222_=_C690( C222 C690 ) C222_=_C696( C222 C696 ) \nC222_=_C697( C222 C697 ) C222_=_C704( C222 C704 ) C222_=_C713( C222 C713 ) C222_=_C715( C222 C715 ) C222_=_C719( C222 C719 ) C222_=_C721( C222 C721 ) \nC222_=_C728( C222 C728 ) C222_=_C745( C222 C745 ) C222_=_C746( C222 C746 ) C222_=_C748( C222 C748 ) C222_=_C750( C222 C750 ) C222_=_C757( C222 C757 ) \nC222_=_C761( C222 C761 ) C222_=_C767( C222 C767 ) C222_=_C773( C222 C773 ) C222_=_C777( C222 C777 ) C222_=_C780( C222 C780 ) C222_=_C786( C222 C786 ) \nC222_=_C789( C222 C789 ) C222_=_C791( C222 C791 ) C222_=_C796( C222 C796 ) C224_=_C237( C224 C237 ) C224_=_C250( C224 C250 ) C224_=_C252( C224 C252 ) \nC224_=_C253( C224 C253 ) C224_=_C267( C224 C267 ) C224_=_C272( C224 C272 ) C224_=_C275( C224 C275 ) C224_=_C293( C224 C293 ) C224_=_C307( C224 C307 ) \nC224_=_C322( C224 C322 ) C224_=_C353( C224 C353 ) C224_=_C354( C224 C354 ) C224_=_C357( C224 C357 ) C224_=_C360( C224 C360 ) C224_=_C370( C224 C370 ) \nC224_=_C385( C224 C385 ) C224_=_C387( C224 C387 ) C224_=_C388( C224 C388 ) C224_=_C409( C224 C409 ) C224_=_C411( C224 C411 ) C224_=_C441( C224 C441 ) \nC224_=_C455( C224 C455 ) C224_=_C457( C224 C457 ) C224_=_C472( C224 C472 ) C224_=_C479( C224 C479 ) C224_=_C486( C224 C486 ) C224_=_C508( C224 C508 ) \nC224_=_C520( C224 C520 ) C224_=_C525( C224 C525 ) C224_=_C536( C224 C536 ) C224_=_C551( C224 C551 ) C224_=_C563( C224 C563 ) C224_=_C567( C224 C567 ) \nC224_=_C570( C224 C570 ) C224_=_C572( C224 C572 ) C224_=_C579( C224 C579 ) C224_=_C580( C224 C580 ) C224_=_C586( C224 C586 ) C224_=_C615( C224 C615 ) \nC224_=_C620( C224 C620 ) C224_=_C624( C224 C624 ) C224_=_C625( C224 C625 ) C224_=_C628( C224 C628 ) C224_=_C631( C224 C631 ) C224_=_C636( C224 C636 ) \nC224_=_C637( C224 C637 ) C224_=_C646( C224 C646 ) C224_=_C662( C224 C662 ) C224_=_C665( C224 C665 ) C224_=_C673( C224 C673 ) C224_=_C676( C224 C676 ) \nC224_=_C690( C224 C690 ) C224_=_C704( C224 C704 ) C224_=_C709( C224 C709 ) C224_=_C718( C224 C718 ) C224_=_C725( C224 C725 ) C224_=_C731( C224 C731 ) \nC224_=_C734( C224 C734 ) C224_=_C736( C224 C736 ) C224_=_C760( C224 C760 ) C224_=_C761( C224 C761 ) C224_=_C766( C224 C766 ) C224_=_C770( C224 C770 ) \nC224_=_C775( C224 C775 ) C224_=_C776( C224 C776 ) C224_=_C778( C224 C778 ) C224_=_C780( C224 C780 ) C224_=_C783( C224 C783 ) C224_=_C787( C224 C787 ) \nC224_=_C788( C224 C788 ) C224_=_C790( C224 C790 ) C224_=_C791( C224 C791 ) C224_=_C792( C224 C792 ) C225_=_C234( C225 C234 ) C225_=_C269( C225 C269 ) \nC225_=_C270( C225 C270 ) C225_=_C315( C225 C315 ) C225_=_C322( C225 C322 ) C225_=_C340( C225 C340 ) C225_=_C345( C225 C345 ) C225_=_C349( C225 C349 ) \nC225_=_C350( C225 C350 ) C225_=_C355( C225 C355 ) C225_=_C375( C225 C375 ) C225_=_C388( C225 C388 ) C225_=_C390( C225 C390 ) C225_=_C394( C225 C394 ) \nC225_=_C401( C225 C401 ) C225_=_C427( C225 C427 ) C225_=_C436( C225 C436 ) C225_=_C448( C225 C448 ) C225_=_C449( C225 C449 ) C225_=_C465( C225 C465 ) \nC225_=_C467( C225 C467 ) C225_=_C492( C225 C492 ) C225_=_C511( C225 C511 ) C225_=_C519( C225 C519 ) C225_=_C538( C225 C538 ) C225_=_C551( C225 C551 ) \nC225_=_C553( C225 C553 ) C225_=_C554( C225 C554 ) C225_=_C588( C225 C588 ) C225_=_C594( C225 C594 ) C225_=_C614( C225 C614 ) C225_=_C620( C225 C620 ) \nC225_=_C623( C225 C623 ) C225_=_C624( C225 C624 ) C225_=_C627( C225 C627 ) C225_=_C628( C225 C628 ) C225_=_C632( C225 C632 ) C225_=_C648( C225 C648 ) \nC225_=_C650( C225 C650 ) C225_=_C654( C225 C654 ) C225_=_C655( C225 C655 ) C225_=_C656( C225 C656 ) C225_=_C662( C225 C662 ) C225_=_C696( C225 C696 ) \nC225_=_C709( C225 C709 ) C225_=_C712( C225 C712 ) C225_=_C716( C225 C716 ) C225_=_C722( C225 C722 ) C225_=_C730( C225 C730 ) C225_=_C740( C225 C740 ) \nC225_=_C750( C225 C750 ) C225_=_C752( C225 C752 ) C225_=_C755( C225 C755 ) C225_=_C756( C225 C756 ) C225_=_C782( C225 C782 ) C225_=_C789( C225 C789 ) \nC225_=_C792( C225 C792 ) C225_=_C795( C225 C795 ) C231_=_C261( C231 C261 ) C231_=_C274( C231 C274 ) C231_=_C287( C231 C287 ) C231_=_C302( C231 C302 ) \nC231_=_C309( C231 C309 ) C231_=_C320( C231 C320 ) C231_=_C362( C231 C362 ) C231_=_C366( C231 C366 ) C231_=_C380( C231 C380 ) C231_=_C382( C231 C382 ) \nC231_=_C385( C231 C385 ) C231_=_C388( C231 C388 ) C231_=_C403(</w:t>
      </w:r>
    </w:p>
    <w:p>
      <w:pPr>
        <w:pStyle w:val="PreformattedText"/>
        <w:bidi w:val="0"/>
        <w:spacing w:before="0" w:after="0"/>
        <w:jc w:val="left"/>
        <w:rPr/>
      </w:pPr>
      <w:r>
        <w:rPr/>
        <w:t xml:space="preserve"> </w:t>
      </w:r>
      <w:r>
        <w:rPr/>
        <w:t>C231 C403 ) C231_=_C413( C231 C413 ) C231_=_C444( C231 C444 ) C231_=_C450( C231 C450 ) \nC231_=_C465( C231 C465 ) C231_=_C487( C231 C487 ) C231_=_C506( C231 C506 ) C231_=_C509( C231 C509 ) C231_=_C519( C231 C519 ) C231_=_C525( C231 C525 ) \nC231_=_C538( C231 C538 ) C231_=_C546( C231 C546 ) C231_=_C548( C231 C548 ) C231_=_C553( C231 C553 ) C231_=_C558( C231 C558 ) C231_=_C568( C231 C568 ) \nC231_=_C581( C231 C581 ) C231_=_C601( C231 C601 ) C231_=_C604( C231 C604 ) C231_=_C612( C231 C612 ) C231_=_C625( C231 C625 ) C231_=_C635( C231 C635 ) \nC231_=_C644( C231 C644 ) C231_=_C651( C231 C651 ) C231_=_C655( C231 C655 ) C231_=_C667( C231 C667 ) C231_=_C676( C231 C676 ) C231_=_C677( C231 C677 ) \nC231_=_C684( C231 C684 ) C231_=_C693( C231 C693 ) C231_=_C695( C231 C695 ) C231_=_C714( C231 C714 ) C231_=_C716( C231 C716 ) C231_=_C718( C231 C718 ) \nC231_=_C719( C231 C719 ) C231_=_C722( C231 C722 ) C231_=_C725( C231 C725 ) C231_=_C730( C231 C730 ) C231_=_C737( C231 C737 ) C231_=_C738( C231 C738 ) \nC231_=_C748( C231 C748 ) C231_=_C753( C231 C753 ) C231_=_C761( C231 C761 ) C231_=_C765( C231 C765 ) C231_=_C767( C231 C767 ) C231_=_C775( C231 C775 ) \nC231_=_C778( C231 C778 ) C231_=_C779( C231 C779 ) C231_=_C791( C231 C791 ) C231_=_C793( C231 C793 ) C231_=_C795( C231 C795 ) C231_=_C796( C231 C796 ) \nC233_=_C234( C233 C234 ) C233_=_C237( C233 C237 ) C233_=_C238( C233 C238 ) C233_=_C241( C233 C241 ) C233_=_C249( C233 C249 ) C233_=_C250( C233 C250 ) \nC233_=_C251( C233 C251 ) C233_=_C252( C233 C252 ) C233_=_C253( C233 C253 ) C233_=_C254( C233 C254 ) C233_=_C266( C233 C266 ) C233_=_C368( C233 C368 ) \nC233_=_C375( C233 C375 ) C233_=_C394( C233 C394 ) C233_=_C395( C233 C395 ) C233_=_C396( C233 C396 ) C233_=_C406( C233 C406 ) C233_=_C408( C233 C408 ) \nC233_=_C409( C233 C409 ) C233_=_C410( C233 C410 ) C233_=_C411( C233 C411 ) C233_=_C412( C233 C412 ) C233_=_C413( C233 C413 ) C233_=_C414( C233 C414 ) \nC233_=_C432( C233 C432 ) C233_=_C440( C233 C440 ) C233_=_C476( C233 C476 ) C233_=_C488( C233 C488 ) C233_=_C493( C233 C493 ) C233_=_C497( C233 C497 ) \nC233_=_C503( C233 C503 ) C233_=_C518( C233 C518 ) C233_=_C519( C233 C519 ) C233_=_C527( C233 C527 ) C233_=_C529( C233 C529 ) C233_=_C531( C233 C531 ) \nC233_=_C536( C233 C536 ) C233_=_C543( C233 C543 ) C233_=_C544( C233 C544 ) C233_=_C557( C233 C557 ) C233_=_C562( C233 C562 ) C233_=_C572( C233 C572 ) \nC233_=_C599( C233 C599 ) C233_=_C604( C233 C604 ) C233_=_C618( C233 C618 ) C233_=_C622( C233 C622 ) C233_=_C628( C233 C628 ) C233_=_C629( C233 C629 ) \nC233_=_C631( C233 C631 ) C233_=_C639( C233 C639 ) C233_=_C640( C233 C640 ) C233_=_C641( C233 C641 ) C233_=_C642( C233 C642 ) C233_=_C643( C233 C643 ) \nC233_=_C644( C233 C644 ) C233_=_C645( C233 C645 ) C233_=_C646( C233 C646 ) C233_=_C652( C233 C652 ) C233_=_C673( C233 C673 ) C233_=_C682( C233 C682 ) \nC233_=_C688( C233 C688 ) C233_=_C696( C233 C696 ) C233_=_C699( C233 C699 ) C233_=_C708( C233 C708 ) C233_=_C709( C233 C709 ) C233_=_C718( C233 C718 ) \nC233_=_C719( C233 C719 ) C233_=_C740( C233 C740 ) C233_=_C741( C233 C741 ) C233_=_C744( C233 C744 ) C233_=_C745( C233 C745 ) C233_=_C747( C233 C747 ) \nC233_=_C753( C233 C753 ) C233_=_C754( C233 C754 ) C233_=_C757( C233 C757 ) C233_=_C760( C233 C760 ) C233_=_C761( C233 C761 ) C233_=_C767( C233 C767 ) \nC233_=_C772( C233 C772 ) C233_=_C773( C233 C773 ) C233_=_C775( C233 C775 ) C233_=_C785( C233 C785 ) C233_=_C786( C233 C786 ) C233_=_C787( C233 C787 ) \nC233_=_C790( C233 C790 ) C233_=_C796( C233 C796 ) C234_=_C237( C234 C237 ) C234_=_C238( C234 C238 ) C234_=_C269( C234 C269 ) C234_=_C278( C234 C278 ) \nC234_=_C292( C234 C292 ) C234_=_C293( C234 C293 ) C234_=_C340( C234 C340 ) C234_=_C345( C234 C345 ) C234_=_C354( C234 C354 ) C234_=_C366( C234 C366 ) \nC234_=_C375( C234 C375 ) C234_=_C377( C234 C377 ) C234_=_C394( C234 C394 ) C234_=_C395( C234 C395 ) C234_=_C396( C234 C396 ) C234_=_C401( C234 C401 ) \nC234_=_C427( C234 C427 ) C234_=_C429( C234 C429 ) C234_=_C444( C234 C444 ) C234_=_C452( C234 C452 ) C234_=_C465( C234 C465 ) C234_=_C467( C234 C467 ) \nC234_=_C469( C234 C469 ) C234_=_C479( C234 C479 ) C234_=_C481( C234 C481 ) C234_=_C482( C234 C482 ) C234_=_C491( C234 C491 ) C234_=_C519( C234 C519 ) \nC234_=_C527( C234 C527 ) C234_=_C529( C234 C529 ) C234_=_C531( C234 C531 ) C234_=_C534( C234 C534 ) C234_=_C535( C234 C535 ) C234_=_C537( C234 C537 ) \nC234_=_C538( C234 C538 ) C234_=_C552( C234 C552 ) C234_=_C566( C234 C566 ) C234_=_C577( C234 C577 ) C234_=_C582( C234 C582 ) C234_=_C583( C234 C583 ) \nC234_=_C594( C234 C594 ) C234_=_C605( C234 C605 ) C234_=_C613( C234 C613 ) C234_=_C614( C234 C614 ) C234_=_C628( C234 C628 ) C234_=_C629( C234 C629 ) \nC234_=_C631( C234 C631 ) C234_=_C640( C234 C640 ) C234_=_C648( C234 C648 ) C234_=_C653( C234 C653 ) C234_=_C656( C234 C656 ) C234_=_C664( C234 C664 ) \nC234_=_C665( C234 C665 ) C234_=_C666( C234 C666 ) C234_=_C667( C234 C667 ) C234_=_C688( C234 C688 ) C234_=_C699( C234 C699 ) C234_=_C702( C234 C702 ) \nC234_=_C704( C234 C704 ) C234_=_C712( C234 C712 ) C234_=_C714( C234 C714 ) C234_=_C715( C234 C715 ) C234_=_C718( C234 C718 ) C234_=_C723( C234 C723 ) \nC234_=_C729( C234 C729 ) C234_=_C730( C234 C730 ) C234_=_C731( C234 C731 ) C234_=_C740( C234 C740 ) C234_=_C750( C234 C750 ) C234_=_C753( C234 C753 ) \nC234_=_C754( C234 C754 ) C234_=_C755( C234 C755 ) C234_=_C756( C234 C756 ) C234_=_C757( C234 C757 ) C234_=_C764( C234 C764 ) C234_=_C766( C234 C766 ) \nC234_=_C770( C234 C770 ) C234_=_C774( C234 C774 ) C234_=_C775( C234 C775 ) C234_=_C782( C234 C782 ) C234_=_C785( C234 C785 ) C234_=_C786( C234 C786 ) \nC234_=_C790( C234 C790 ) C234_=_C792( C234 C792 ) C234_=_C795( C234 C795 ) C237_=_C238( C237 C238 ) C237_=_C253( C237 C253 ) C237_=_C267( C237 C267 ) \nC237_=_C293( C237 C293 ) C237_=_C296( C237 C296 ) C237_=_C299( C237 C299 ) C237_=_C307( C237 C307 ) C237_=_C322( C237 C322 ) C237_=_C335( C237 C335 ) \nC237_=_C354( C237 C354 ) C237_=_C360( C237 C360 ) C237_=_C367( C237 C367 ) C237_=_C369( C237 C369 ) C237_=_C394( C237 C394 ) C237_=_C395( C237 C395 ) \nC237_=_C396( C237 C396 ) C237_=_C409( C237 C409 ) C237_=_C456( C237 C456 ) C237_=_C457( C237 C457 ) C237_=_C458( C237 C458 ) C237_=_C466( C237 C466 ) \nC237_=_C474( C237 C474 ) C237_=_C486( C237 C486 ) C237_=_C502( C237 C502 ) C237_=_C518( C237 C518 ) C237_=_C520( C237 C520 ) C237_=_C525( C237 C525 ) \nC237_=_C526( C237 C526 ) C237_=_C527( C237 C527 ) C237_=_C529( C237 C529 ) C237_=_C531( C237 C531 ) C237_=_C552( C237 C552 ) C237_=_C554( C237 C554 ) \nC237_=_C555( C237 C555 ) C237_=_C561( C237 C561 ) C237_=_C563( C237 C563 ) C237_=_C579( C237 C579 ) C237_=_C592( C237 C592 ) C237_=_C594( C237 C594 ) \nC237_=_C601( C237 C601 ) C237_=_C613( C237 C613 ) C237_=_C620( C237 C620 ) C237_=_C628( C237 C628 ) C237_=_C629( C237 C629 ) C237_=_C631( C237 C631 ) \nC237_=_C636( C237 C636 ) C237_=_C642( C237 C642 ) C237_=_C651( C237 C651 ) C237_=_C665( C237 C665 ) C237_=_C681( C237 C681 ) C237_=_C683( C237 C683 ) \nC237_=_C688( C237 C688 ) C237_=_C699( C237 C699 ) C237_=_C701( C237 C701 ) C237_=_C713( C237 C713 ) C237_=_C718( C237 C718 ) C237_=_C731( C237 C731 ) \nC237_=_C734( C237 C734 ) C237_=_C737( C237 C737 ) C237_=_C744( C237 C744 ) C237_=_C745( C237 C745 ) C237_=_C753( C237 C753 ) C237_=_C754( C237 C754 ) \nC237_=_C757( C237 C757 ) C237_=_C760( C237 C760 ) C237_=_C761( C237 C761 ) C237_=_C775( C237 C775 ) C237_=_C776( C237 C776 ) C237_=_C777( C237 C777 ) \nC237_=_C780( C237 C780 ) C237_=_C783( C237 C783 ) C237_=_C784( C237 C784 ) C237_=_C785( C237 C785 ) C237_=_C787( C237 C787 ) C237_=_C789( C237 C789 ) \nC237_=_C790( C237 C790 ) C237_=_C792( C237 C792 ) C237_=_C793( C237 C793 ) C237_=_C796( C237 C796 ) C238_=_C275( C238 C275 ) C238_=_C286( C238 C286 ) \nC238_=_C293( C238 C293 ) C238_=_C296( C238 C296 ) C238_=_C299( C238 C299 ) C238_=_C309( C238 C309 ) C238_=_C335( C238 C335 ) C238_=_C336( C238 C336 ) \nC238_=_C367( C238 C367 ) C238_=_C369( C238 C369 ) C238_=_C383( C238 C383 ) C238_=_C394( C238 C394 ) C238_=_C395( C238 C395 ) C238_=_C396( C238 C396 ) \nC238_=_C409( C238 C409 ) C238_=_C421( C238 C421 ) C238_=_C440( C238 C440 ) C238_=_C444( C238 C444 ) C238_=_C447( C238 C447 ) C238_=_C458( C238 C458 ) \nC238_=_C466( C238 C466 ) C238_=_C494( C238 C494 ) C238_=_C506( C238 C506 ) C238_=_C518( C238 C518 ) C238_=_C519( C238 C519 ) C238_=_C520( C238 C520 ) \nC238_=_C527( C238 C527 ) C238_=_C529( C238 C529 ) C238_=_C531( C238 C531 ) C238_=_C538( C238 C538 ) C238_=_C552( C238 C552 ) C238_=_C555( C238 C555 ) \nC238_=_C559( C238 C559 ) C238_=_C561( C238 C561 ) C238_=_C563( C238 C563 ) C238_=_C569( C238 C569 ) C238_=_C578( C238 C578 ) C238_=_C582( C238 C582 ) \nC238_=_C592( C238 C592 ) C238_=_C594( C238 C594 ) C238_=_C601( C238 C601 ) C238_=_C613( C238 C613 ) C238_=_C617( C238 C617 ) C238_=_C620( C238 C620 ) \nC238_=_C627( C238 C627 ) C238_=_C628( C238 C628 ) C238_=_C629( C238 C629 ) C238_=_C631( C238 C631 ) C238_=_C642( C238 C642 ) C238_=_C650( C238 C650 ) \nC238_=_C651( C238 C651 ) C238_=_C661( C238 C661 ) C238_=_C666( C238 C666 ) C238_=_C674( C238 C674 ) C238_=_C683( C238 C683 ) C238_=_C688( C238 C688 ) \nC238_=_C696( C238 C696 ) C238_=_C699( C238 C699 ) C238_=_C701( C238 C701 ) C238_=_C703( C238 C703 ) C238_=_C713( C238 C713 ) C238_=_C718( C238 C718 ) \nC238_=_C722( C238 C722 ) C238_=_C731( C238 C731 ) C238_=_C734( C238 C734 ) C238_=_C744( C238 C744 ) C238_=_C745( C238 C745 ) C238_=_C753( C238 C753 ) \nC238_=_C757( C238 C757 ) C238_=_C760( C238 C760 ) C238_=_C764( C238 C764 ) C238_=_C773( C238 C773 ) C238_=_C776( C238 C776 ) C238_=_C784( C238 C784 ) \nC238_=_C785( C238 C785 ) C238_=_C787( C238 C787 ) C238_=_C788( C238 C788 ) C238_=_C789( C238 C789 ) C238_=_C790( C238 C790 ) C238_=_C793( C238 C793 ) \nC238_=_C796( C238 C796 ) C241_=_C254( C241 C254 ) C241_=_C266( C241 C266 ) C241_=_C296( C241 C296 ) C241_=_C323( C241 C323 ) C241_=_C345( C241 C345 ) \nC241_=_C353( C241 C353 ) C241_=_C354( C241 C354 ) C241_=_C375( C241 C375 ) C241_=_C406(</w:t>
      </w:r>
    </w:p>
    <w:p>
      <w:pPr>
        <w:pStyle w:val="PreformattedText"/>
        <w:bidi w:val="0"/>
        <w:spacing w:before="0" w:after="0"/>
        <w:jc w:val="left"/>
        <w:rPr/>
      </w:pPr>
      <w:r>
        <w:rPr/>
        <w:t xml:space="preserve"> </w:t>
      </w:r>
      <w:r>
        <w:rPr/>
        <w:t>C241 C406 ) C241_=_C412( C241 C412 ) C241_=_C416( C241 C416 ) \nC241_=_C429( C241 C429 ) C241_=_C440( C241 C440 ) C241_=_C445( C241 C445 ) C241_=_C447( C241 C447 ) C241_=_C448( C241 C448 ) C241_=_C449( C241 C449 ) \nC241_=_C450( C241 C450 ) C241_=_C476( C241 C476 ) C241_=_C488( C241 C488 ) C241_=_C505( C241 C505 ) C241_=_C506( C241 C506 ) C241_=_C507( C241 C507 ) \nC241_=_C518( C241 C518 ) C241_=_C519( C241 C519 ) C241_=_C527( C241 C527 ) C241_=_C532( C241 C532 ) C241_=_C534( C241 C534 ) C241_=_C535( C241 C535 ) \nC241_=_C536( C241 C536 ) C241_=_C537( C241 C537 ) C241_=_C538( C241 C538 ) C241_=_C557( C241 C557 ) C241_=_C558( C241 C558 ) C241_=_C572( C241 C572 ) \nC241_=_C574( C241 C574 ) C241_=_C575( C241 C575 ) C241_=_C578( C241 C578 ) C241_=_C579( C241 C579 ) C241_=_C580( C241 C580 ) C241_=_C581( C241 C581 ) \nC241_=_C589( C241 C589 ) C241_=_C595( C241 C595 ) C241_=_C599( C241 C599 ) C241_=_C602( C241 C602 ) C241_=_C617( C241 C617 ) C241_=_C618( C241 C618 ) \nC241_=_C632( C241 C632 ) C241_=_C636( C241 C636 ) C241_=_C643( C241 C643 ) C241_=_C649( C241 C649 ) C241_=_C652( C241 C652 ) C241_=_C654( C241 C654 ) \nC241_=_C656( C241 C656 ) C241_=_C662( C241 C662 ) C241_=_C664( C241 C664 ) C241_=_C669( C241 C669 ) C241_=_C677( C241 C677 ) C241_=_C683( C241 C683 ) \nC241_=_C692( C241 C692 ) C241_=_C696( C241 C696 ) C241_=_C701( C241 C701 ) C241_=_C702( C241 C702 ) C241_=_C703( C241 C703 ) C241_=_C704( C241 C704 ) \nC241_=_C711( C241 C711 ) C241_=_C718( C241 C718 ) C241_=_C729( C241 C729 ) C241_=_C732( C241 C732 ) C241_=_C734( C241 C734 ) C241_=_C741( C241 C741 ) \nC241_=_C745( C241 C745 ) C241_=_C750( C241 C750 ) C241_=_C754( C241 C754 ) C241_=_C755( C241 C755 ) C241_=_C756( C241 C756 ) C241_=_C757( C241 C757 ) \nC241_=_C758( C241 C758 ) C241_=_C764( C241 C764 ) C241_=_C767( C241 C767 ) C241_=_C772( C241 C772 ) C241_=_C774( C241 C774 ) C241_=_C775( C241 C775 ) \nC241_=_C776( C241 C776 ) C241_=_C777( C241 C777 ) C241_=_C778( C241 C778 ) C241_=_C785( C241 C785 ) C241_=_C787( C241 C787 ) C241_=_C791( C241 C791 ) \nC241_=_C796( C241 C796 ) C246_=_C261( C246 C261 ) C246_=_C285( C246 C285 ) C246_=_C286( C246 C286 ) C246_=_C299( C246 C299 ) C246_=_C306( C246 C306 ) \nC246_=_C307( C246 C307 ) C246_=_C340( C246 C340 ) C246_=_C343( C246 C343 ) C246_=_C368( C246 C368 ) C246_=_C369( C246 C369 ) C246_=_C375( C246 C375 ) \nC246_=_C401( C246 C401 ) C246_=_C403( C246 C403 ) C246_=_C404( C246 C404 ) C246_=_C406( C246 C406 ) C246_=_C427( C246 C427 ) C246_=_C441( C246 C441 ) \nC246_=_C452( C246 C452 ) C246_=_C453( C246 C453 ) C246_=_C457( C246 C457 ) C246_=_C512( C246 C512 ) C246_=_C526( C246 C526 ) C246_=_C534( C246 C534 ) \nC246_=_C537( C246 C537 ) C246_=_C540( C246 C540 ) C246_=_C542( C246 C542 ) C246_=_C546( C246 C546 ) C246_=_C548( C246 C548 ) C246_=_C555( C246 C555 ) \nC246_=_C562( C246 C562 ) C246_=_C567( C246 C567 ) C246_=_C572( C246 C572 ) C246_=_C578( C246 C578 ) C246_=_C582( C246 C582 ) C246_=_C583( C246 C583 ) \nC246_=_C591( C246 C591 ) C246_=_C594( C246 C594 ) C246_=_C603( C246 C603 ) C246_=_C605( C246 C605 ) C246_=_C634( C246 C634 ) C246_=_C635( C246 C635 ) \nC246_=_C636( C246 C636 ) C246_=_C637( C246 C637 ) C246_=_C639( C246 C639 ) C246_=_C642( C246 C642 ) C246_=_C650( C246 C650 ) C246_=_C653( C246 C653 ) \nC246_=_C662( C246 C662 ) C246_=_C665( C246 C665 ) C246_=_C666( C246 C666 ) C246_=_C667( C246 C667 ) C246_=_C669( C246 C669 ) C246_=_C673( C246 C673 ) \nC246_=_C674( C246 C674 ) C246_=_C679( C246 C679 ) C246_=_C693( C246 C693 ) C246_=_C707( C246 C707 ) C246_=_C709( C246 C709 ) C246_=_C711( C246 C711 ) \nC246_=_C715( C246 C715 ) C246_=_C720( C246 C720 ) C246_=_C721( C246 C721 ) C246_=_C723( C246 C723 ) C246_=_C724( C246 C724 ) C246_=_C729( C246 C729 ) \nC246_=_C732( C246 C732 ) C246_=_C737( C246 C737 ) C246_=_C746( C246 C746 ) C246_=_C747( C246 C747 ) C246_=_C748( C246 C748 ) C246_=_C755( C246 C755 ) \nC246_=_C757( C246 C757 ) C246_=_C758( C246 C758 ) C246_=_C759( C246 C759 ) C246_=_C765( C246 C765 ) C246_=_C779( C246 C779 ) C246_=_C780( C246 C780 ) \nC246_=_C785( C246 C785 ) C246_=_C789( C246 C789 ) C246_=_C792( C246 C792 ) C246_=_C793( C246 C793 ) C249_=_C250( C249 C250 ) C249_=_C251( C249 C251 ) \nC249_=_C252( C249 C252 ) C249_=_C253( C249 C253 ) C249_=_C287( C249 C287 ) C249_=_C310( C249 C310 ) C249_=_C311( C249 C311 ) C249_=_C316( C249 C316 ) \nC249_=_C321( C249 C321 ) C249_=_C365( C249 C365 ) C249_=_C395( C249 C395 ) C249_=_C401( C249 C401 ) C249_=_C408( C249 C408 ) C249_=_C409( C249 C409 ) \nC249_=_C410( C249 C410 ) C249_=_C411( C249 C411 ) C249_=_C412( C249 C412 ) C249_=_C413( C249 C413 ) C249_=_C414( C249 C414 ) C249_=_C418( C249 C418 ) \nC249_=_C420( C249 C420 ) C249_=_C433( C249 C433 ) C249_=_C435( C249 C435 ) C249_=_C438( C249 C438 ) C249_=_C440( C249 C440 ) C249_=_C445( C249 C445 ) \nC249_=_C466( C249 C466 ) C249_=_C467( C249 C467 ) C249_=_C474( C249 C474 ) C249_=_C476( C249 C476 ) C249_=_C477( C249 C477 ) C249_=_C478( C249 C478 ) \nC249_=_C480( C249 C480 ) C249_=_C498( C249 C498 ) C249_=_C506( C249 C506 ) C249_=_C508( C249 C508 ) C249_=_C527( C249 C527 ) C249_=_C534( C249 C534 ) \nC249_=_C543( C249 C543 ) C249_=_C544( C249 C544 ) C249_=_C548( C249 C548 ) C249_=_C566( C249 C566 ) C249_=_C568( C249 C568 ) C249_=_C578( C249 C578 ) \nC249_=_C580( C249 C580 ) C249_=_C597( C249 C597 ) C249_=_C615( C249 C615 ) C249_=_C639( C249 C639 ) C249_=_C640( C249 C640 ) C249_=_C641( C249 C641 ) \nC249_=_C642( C249 C642 ) C249_=_C643( C249 C643 ) C249_=_C644( C249 C644 ) C249_=_C645( C249 C645 ) C249_=_C646( C249 C646 ) C249_=_C649( C249 C649 ) \nC249_=_C653( C249 C653 ) C249_=_C667( C249 C667 ) C249_=_C670( C249 C670 ) C249_=_C672( C249 C672 ) C249_=_C675( C249 C675 ) C249_=_C679( C249 C679 ) \nC249_=_C682( C249 C682 ) C249_=_C683( C249 C683 ) C249_=_C684( C249 C684 ) C249_=_C685( C249 C685 ) C249_=_C694( C249 C694 ) C249_=_C701( C249 C701 ) \nC249_=_C707( C249 C707 ) C249_=_C708( C249 C708 ) C249_=_C709( C249 C709 ) C249_=_C716( C249 C716 ) C249_=_C725( C249 C725 ) C249_=_C740( C249 C740 ) \nC249_=_C741( C249 C741 ) C249_=_C755( C249 C755 ) C249_=_C756( C249 C756 ) C249_=_C757( C249 C757 ) C249_=_C759( C249 C759 ) C249_=_C760( C249 C760 ) \nC249_=_C761( C249 C761 ) C249_=_C763( C249 C763 ) C249_=_C767( C249 C767 ) C249_=_C773( C249 C773 ) C249_=_C774( C249 C774 ) C249_=_C780( C249 C780 ) \nC249_=_C785( C249 C785 ) C249_=_C786( C249 C786 ) C249_=_C789( C249 C789 ) C249_=_C791( C249 C791 ) C250_=_C251( C250 C251 ) C250_=_C252( C250 C252 ) \nC250_=_C253( C250 C253 ) C250_=_C267( C250 C267 ) C250_=_C272( C250 C272 ) C250_=_C275( C250 C275 ) C250_=_C287( C250 C287 ) C250_=_C310( C250 C310 ) \nC250_=_C311( C250 C311 ) C250_=_C321( C250 C321 ) C250_=_C322( C250 C322 ) C250_=_C357( C250 C357 ) C250_=_C370( C250 C370 ) C250_=_C387( C250 C387 ) \nC250_=_C388( C250 C388 ) C250_=_C395( C250 C395 ) C250_=_C401( C250 C401 ) C250_=_C408( C250 C408 ) C250_=_C409( C250 C409 ) C250_=_C410( C250 C410 ) \nC250_=_C411( C250 C411 ) C250_=_C412( C250 C412 ) C250_=_C413( C250 C413 ) C250_=_C414( C250 C414 ) C250_=_C418( C250 C418 ) C250_=_C420( C250 C420 ) \nC250_=_C433( C250 C433 ) C250_=_C435( C250 C435 ) C250_=_C444( C250 C444 ) C250_=_C455( C250 C455 ) C250_=_C460( C250 C460 ) C250_=_C467( C250 C467 ) \nC250_=_C480( C250 C480 ) C250_=_C497( C250 C497 ) C250_=_C518( C250 C518 ) C250_=_C520( C250 C520 ) C250_=_C526( C250 C526 ) C250_=_C527( C250 C527 ) \nC250_=_C536( C250 C536 ) C250_=_C543( C250 C543 ) C250_=_C544( C250 C544 ) C250_=_C551( C250 C551 ) C250_=_C553( C250 C553 ) C250_=_C563( C250 C563 ) \nC250_=_C566( C250 C566 ) C250_=_C567( C250 C567 ) C250_=_C568( C250 C568 ) C250_=_C569( C250 C569 ) C250_=_C578( C250 C578 ) C250_=_C580( C250 C580 ) \nC250_=_C586( C250 C586 ) C250_=_C597( C250 C597 ) C250_=_C615( C250 C615 ) C250_=_C621( C250 C621 ) C250_=_C624( C250 C624 ) C250_=_C625( C250 C625 ) \nC250_=_C628( C250 C628 ) C250_=_C631( C250 C631 ) C250_=_C637( C250 C637 ) C250_=_C639( C250 C639 ) C250_=_C640( C250 C640 ) C250_=_C641( C250 C641 ) \nC250_=_C642( C250 C642 ) C250_=_C643( C250 C643 ) C250_=_C644( C250 C644 ) C250_=_C645( C250 C645 ) C250_=_C646( C250 C646 ) C250_=_C649( C250 C649 ) \nC250_=_C651( C250 C651 ) C250_=_C661( C250 C661 ) C250_=_C662( C250 C662 ) C250_=_C672( C250 C672 ) C250_=_C676( C250 C676 ) C250_=_C682( C250 C682 ) \nC250_=_C683( C250 C683 ) C250_=_C684( C250 C684 ) C250_=_C685( C250 C685 ) C250_=_C699( C250 C699 ) C250_=_C701( C250 C701 ) C250_=_C704( C250 C704 ) \nC250_=_C707( C250 C707 ) C250_=_C708( C250 C708 ) C250_=_C709( C250 C709 ) C250_=_C715( C250 C715 ) C250_=_C725( C250 C725 ) C250_=_C731( C250 C731 ) \nC250_=_C736( C250 C736 ) C250_=_C738( C250 C738 ) C250_=_C741( C250 C741 ) C250_=_C756( C250 C756 ) C250_=_C757( C250 C757 ) C250_=_C759( C250 C759 ) \nC250_=_C760( C250 C760 ) C250_=_C761( C250 C761 ) C250_=_C766( C250 C766 ) C250_=_C770( C250 C770 ) C250_=_C774( C250 C774 ) C250_=_C776( C250 C776 ) \nC250_=_C777( C250 C777 ) C250_=_C778( C250 C778 ) C250_=_C780( C250 C780 ) C250_=_C785( C250 C785 ) C250_=_C786( C250 C786 ) C250_=_C788( C250 C788 ) \nC250_=_C791( C250 C791 ) C250_=_C792( C250 C792 ) C251_=_C252( C251 C252 ) C251_=_C253( C251 C253 ) C251_=_C270( C251 C270 ) C251_=_C316( C251 C316 ) \nC251_=_C358( C251 C358 ) C251_=_C383( C251 C383 ) C251_=_C384( C251 C384 ) C251_=_C395( C251 C395 ) C251_=_C396( C251 C396 ) C251_=_C408( C251 C408 ) \nC251_=_C409( C251 C409 ) C251_=_C410( C251 C410 ) C251_=_C411( C251 C411 ) C251_=_C412( C251 C412 ) C251_=_C413( C251 C413 ) C251_=_C414( C251 C414 ) \nC251_=_C421( C251 C421 ) C251_=_C425( C251 C425 ) C251_=_C441( C251 C441 ) C251_=_C452( C251 C452 ) C251_=_C464( C251 C464 ) C251_=_C465( C251 C465 ) \nC251_=_C481( C251 C481 ) C251_=_C490( C251 C490 ) C251_=_C494( C251 C494 ) C251_=_C507( C251 C507 ) C251_=_C527( C251 C527 ) C251_=_C537( C251 C537 ) \nC251_=_C543( C251 C543 ) C251_=_C544( C251 C544 ) C251_=_C551( C251 C551 ) C251_=_C557( C251 C557 ) C251_=_C559(</w:t>
      </w:r>
    </w:p>
    <w:p>
      <w:pPr>
        <w:pStyle w:val="PreformattedText"/>
        <w:bidi w:val="0"/>
        <w:spacing w:before="0" w:after="0"/>
        <w:jc w:val="left"/>
        <w:rPr/>
      </w:pPr>
      <w:r>
        <w:rPr/>
        <w:t xml:space="preserve"> </w:t>
      </w:r>
      <w:r>
        <w:rPr/>
        <w:t>C251 C559 ) C251_=_C567( C251 C567 ) \nC251_=_C583( C251 C583 ) C251_=_C591( C251 C591 ) C251_=_C597( C251 C597 ) C251_=_C601( C251 C601 ) C251_=_C620( C251 C620 ) C251_=_C632( C251 C632 ) \nC251_=_C635( C251 C635 ) C251_=_C637( C251 C637 ) C251_=_C639( C251 C639 ) C251_=_C640( C251 C640 ) C251_=_C641( C251 C641 ) C251_=_C642( C251 C642 ) \nC251_=_C643( C251 C643 ) C251_=_C644( C251 C644 ) C251_=_C645( C251 C645 ) C251_=_C646( C251 C646 ) C251_=_C664( C251 C664 ) C251_=_C674( C251 C674 ) \nC251_=_C676( C251 C676 ) C251_=_C679( C251 C679 ) C251_=_C695( C251 C695 ) C251_=_C699( C251 C699 ) C251_=_C703( C251 C703 ) C251_=_C707( C251 C707 ) \nC251_=_C708( C251 C708 ) C251_=_C709( C251 C709 ) C251_=_C714( C251 C714 ) C251_=_C718( C251 C718 ) C251_=_C723( C251 C723 ) C251_=_C724( C251 C724 ) \nC251_=_C727( C251 C727 ) C251_=_C730( C251 C730 ) C251_=_C738( C251 C738 ) C251_=_C744( C251 C744 ) C251_=_C747( C251 C747 ) C251_=_C756( C251 C756 ) \nC251_=_C757( C251 C757 ) C251_=_C760( C251 C760 ) C251_=_C761( C251 C761 ) C251_=_C764( C251 C764 ) C251_=_C771( C251 C771 ) C251_=_C776( C251 C776 ) \nC251_=_C777( C251 C777 ) C251_=_C778( C251 C778 ) C251_=_C785( C251 C785 ) C251_=_C786( C251 C786 ) C251_=_C790( C251 C790 ) C251_=_C791( C251 C791 ) \nC251_=_C796( C251 C796 ) C252_=_C253( C252 C253 ) C252_=_C272( C252 C272 ) C252_=_C274( C252 C274 ) C252_=_C286( C252 C286 ) C252_=_C287( C252 C287 ) \nC252_=_C293( C252 C293 ) C252_=_C324( C252 C324 ) C252_=_C349( C252 C349 ) C252_=_C353( C252 C353 ) C252_=_C366( C252 C366 ) C252_=_C367( C252 C367 ) \nC252_=_C368( C252 C368 ) C252_=_C369( C252 C369 ) C252_=_C370( C252 C370 ) C252_=_C373( C252 C373 ) C252_=_C384( C252 C384 ) C252_=_C385( C252 C385 ) \nC252_=_C408( C252 C408 ) C252_=_C409( C252 C409 ) C252_=_C410( C252 C410 ) C252_=_C411( C252 C411 ) C252_=_C412( C252 C412 ) C252_=_C413( C252 C413 ) \nC252_=_C414( C252 C414 ) C252_=_C417( C252 C417 ) C252_=_C419( C252 C419 ) C252_=_C425( C252 C425 ) C252_=_C426( C252 C426 ) C252_=_C441( C252 C441 ) \nC252_=_C442( C252 C442 ) C252_=_C456( C252 C456 ) C252_=_C460( C252 C460 ) C252_=_C472( C252 C472 ) C252_=_C479( C252 C479 ) C252_=_C483( C252 C483 ) \nC252_=_C489( C252 C489 ) C252_=_C495( C252 C495 ) C252_=_C498( C252 C498 ) C252_=_C501( C252 C501 ) C252_=_C506( C252 C506 ) C252_=_C508( C252 C508 ) \nC252_=_C527( C252 C527 ) C252_=_C532( C252 C532 ) C252_=_C540( C252 C540 ) C252_=_C542( C252 C542 ) C252_=_C543( C252 C543 ) C252_=_C544( C252 C544 ) \nC252_=_C547( C252 C547 ) C252_=_C551( C252 C551 ) C252_=_C560( C252 C560 ) C252_=_C562( C252 C562 ) C252_=_C565( C252 C565 ) C252_=_C568( C252 C568 ) \nC252_=_C570( C252 C570 ) C252_=_C572( C252 C572 ) C252_=_C577( C252 C577 ) C252_=_C593( C252 C593 ) C252_=_C603( C252 C603 ) C252_=_C615( C252 C615 ) \nC252_=_C617( C252 C617 ) C252_=_C623( C252 C623 ) C252_=_C639( C252 C639 ) C252_=_C640( C252 C640 ) C252_=_C641( C252 C641 ) C252_=_C642( C252 C642 ) \nC252_=_C643( C252 C643 ) C252_=_C644( C252 C644 ) C252_=_C645( C252 C645 ) C252_=_C646( C252 C646 ) C252_=_C652( C252 C652 ) C252_=_C653( C252 C653 ) \nC252_=_C661( C252 C661 ) C252_=_C663( C252 C663 ) C252_=_C673( C252 C673 ) C252_=_C682( C252 C682 ) C252_=_C690( C252 C690 ) C252_=_C699( C252 C699 ) \nC252_=_C702( C252 C702 ) C252_=_C703( C252 C703 ) C252_=_C708( C252 C708 ) C252_=_C709( C252 C709 ) C252_=_C712( C252 C712 ) C252_=_C718( C252 C718 ) \nC252_=_C720( C252 C720 ) C252_=_C731( C252 C731 ) C252_=_C732( C252 C732 ) C252_=_C740( C252 C740 ) C252_=_C744( C252 C744 ) C252_=_C756( C252 C756 ) \nC252_=_C757( C252 C757 ) C252_=_C760( C252 C760 ) C252_=_C761( C252 C761 ) C252_=_C763( C252 C763 ) C252_=_C772( C252 C772 ) C252_=_C775( C252 C775 ) \nC252_=_C779( C252 C779 ) C252_=_C780( C252 C780 ) C252_=_C783( C252 C783 ) C252_=_C784( C252 C784 ) C252_=_C785( C252 C785 ) C252_=_C786( C252 C786 ) \nC252_=_C787( C252 C787 ) C252_=_C788( C252 C788 ) C252_=_C789( C252 C789 ) C252_=_C790( C252 C790 ) C252_=_C791( C252 C791 ) C253_=_C304( C253 C304 ) \nC253_=_C307( C253 C307 ) C253_=_C336( C253 C336 ) C253_=_C354( C253 C354 ) C253_=_C360( C253 C360 ) C253_=_C368( C253 C368 ) C253_=_C379( C253 C379 ) \nC253_=_C404( C253 C404 ) C253_=_C408( C253 C408 ) C253_=_C409( C253 C409 ) C253_=_C410( C253 C410 ) C253_=_C411( C253 C411 ) C253_=_C412( C253 C412 ) \nC253_=_C413( C253 C413 ) C253_=_C414( C253 C414 ) C253_=_C417( C253 C417 ) C253_=_C439( C253 C439 ) C253_=_C457( C253 C457 ) C253_=_C458( C253 C458 ) \nC253_=_C464( C253 C464 ) C253_=_C465( C253 C465 ) C253_=_C469( C253 C469 ) C253_=_C481( C253 C481 ) C253_=_C486( C253 C486 ) C253_=_C488( C253 C488 ) \nC253_=_C497( C253 C497 ) C253_=_C507( C253 C507 ) C253_=_C514( C253 C514 ) C253_=_C525( C253 C525 ) C253_=_C527( C253 C527 ) C253_=_C529( C253 C529 ) \nC253_=_C543( C253 C543 ) C253_=_C544( C253 C544 ) C253_=_C548( C253 C548 ) C253_=_C556( C253 C556 ) C253_=_C579( C253 C579 ) C253_=_C581( C253 C581 ) \nC253_=_C595( C253 C595 ) C253_=_C601( C253 C601 ) C253_=_C612( C253 C612 ) C253_=_C614( C253 C614 ) C253_=_C616( C253 C616 ) C253_=_C620( C253 C620 ) \nC253_=_C621( C253 C621 ) C253_=_C627( C253 C627 ) C253_=_C636( C253 C636 ) C253_=_C639( C253 C639 ) C253_=_C640( C253 C640 ) C253_=_C641( C253 C641 ) \nC253_=_C642( C253 C642 ) C253_=_C643( C253 C643 ) C253_=_C644( C253 C644 ) C253_=_C645( C253 C645 ) C253_=_C646( C253 C646 ) C253_=_C655( C253 C655 ) \nC253_=_C665( C253 C665 ) C253_=_C670( C253 C670 ) C253_=_C681( C253 C681 ) C253_=_C692( C253 C692 ) C253_=_C693( C253 C693 ) C253_=_C694( C253 C694 ) \nC253_=_C695( C253 C695 ) C253_=_C696( C253 C696 ) C253_=_C697( C253 C697 ) C253_=_C707( C253 C707 ) C253_=_C708( C253 C708 ) C253_=_C709( C253 C709 ) \nC253_=_C714( C253 C714 ) C253_=_C715( C253 C715 ) C253_=_C730( C253 C730 ) C253_=_C732( C253 C732 ) C253_=_C734( C253 C734 ) C253_=_C737( C253 C737 ) \nC253_=_C746( C253 C746 ) C253_=_C747( C253 C747 ) C253_=_C750( C253 C750 ) C253_=_C752( C253 C752 ) C253_=_C753( C253 C753 ) C253_=_C754( C253 C754 ) \nC253_=_C757( C253 C757 ) C253_=_C758( C253 C758 ) C253_=_C760( C253 C760 ) C253_=_C761( C253 C761 ) C253_=_C766( C253 C766 ) C253_=_C775( C253 C775 ) \nC253_=_C780( C253 C780 ) C253_=_C782( C253 C782 ) C253_=_C783( C253 C783 ) C253_=_C784( C253 C784 ) C253_=_C785( C253 C785 ) C253_=_C786( C253 C786 ) \nC253_=_C788( C253 C788 ) C253_=_C792( C253 C792 ) C254_=_C255( C254 C255 ) C254_=_C256( C254 C256 ) C254_=_C261( C254 C261 ) C254_=_C266( C254 C266 ) \nC254_=_C268( C254 C268 ) C254_=_C269( C254 C269 ) C254_=_C270( C254 C270 ) C254_=_C271( C254 C271 ) C254_=_C375( C254 C375 ) C254_=_C387( C254 C387 ) \nC254_=_C406( C254 C406 ) C254_=_C408( C254 C408 ) C254_=_C416( C254 C416 ) C254_=_C417( C254 C417 ) C254_=_C418( C254 C418 ) C254_=_C421( C254 C421 ) \nC254_=_C422( C254 C422 ) C254_=_C423( C254 C423 ) C254_=_C424( C254 C424 ) C254_=_C425( C254 C425 ) C254_=_C426( C254 C426 ) C254_=_C427( C254 C427 ) \nC254_=_C440( C254 C440 ) C254_=_C476( C254 C476 ) C254_=_C488( C254 C488 ) C254_=_C518( C254 C518 ) C254_=_C519( C254 C519 ) C254_=_C522( C254 C522 ) \nC254_=_C543( C254 C543 ) C254_=_C546( C254 C546 ) C254_=_C547( C254 C547 ) C254_=_C548( C254 C548 ) C254_=_C551( C254 C551 ) C254_=_C552( C254 C552 ) \nC254_=_C553( C254 C553 ) C254_=_C558( C254 C558 ) C254_=_C559( C254 C559 ) C254_=_C560( C254 C560 ) C254_=_C561( C254 C561 ) C254_=_C562( C254 C562 ) \nC254_=_C563( C254 C563 ) C254_=_C572( C254 C572 ) C254_=_C583( C254 C583 ) C254_=_C599( C254 C599 ) C254_=_C602( C254 C602 ) C254_=_C628( C254 C628 ) \nC254_=_C632( C254 C632 ) C254_=_C639( C254 C639 ) C254_=_C640( C254 C640 ) C254_=_C643( C254 C643 ) C254_=_C646( C254 C646 ) C254_=_C648( C254 C648 ) \nC254_=_C652( C254 C652 ) C254_=_C653( C254 C653 ) C254_=_C654( C254 C654 ) C254_=_C655( C254 C655 ) C254_=_C656( C254 C656 ) C254_=_C688( C254 C688 ) \nC254_=_C696( C254 C696 ) C254_=_C697( C254 C697 ) C254_=_C708( C254 C708 ) C254_=_C711( C254 C711 ) C254_=_C712( C254 C712 ) C254_=_C713( C254 C713 ) \nC254_=_C718( C254 C718 ) C254_=_C719( C254 C719 ) C254_=_C721( C254 C721 ) C254_=_C728( C254 C728 ) C254_=_C741( C254 C741 ) C254_=_C745( C254 C745 ) \nC254_=_C750( C254 C750 ) C254_=_C754( C254 C754 ) C254_=_C760( C254 C760 ) C254_=_C761( C254 C761 ) C254_=_C763( C254 C763 ) C254_=_C764( C254 C764 ) \nC254_=_C767( C254 C767 ) C254_=_C772( C254 C772 ) C254_=_C773( C254 C773 ) C254_=_C775( C254 C775 ) C254_=_C785( C254 C785 ) C254_=_C786( C254 C786 ) \nC254_=_C787( C254 C787 ) C254_=_C789( C254 C789 ) C254_=_C791( C254 C791 ) C254_=_C792( C254 C792 ) C254_=_C796( C254 C796 ) C255_=_C256( C255 C256 ) \nC255_=_C261( C255 C261 ) C255_=_C272( C255 C272 ) C255_=_C274( C255 C274 ) C255_=_C275( C255 C275 ) C255_=_C278( C255 C278 ) C255_=_C285( C255 C285 ) \nC255_=_C286( C255 C286 ) C255_=_C287( C255 C287 ) C255_=_C409( C255 C409 ) C255_=_C416( C255 C416 ) C255_=_C417( C255 C417 ) C255_=_C418( C255 C418 ) \nC255_=_C419( C255 C419 ) C255_=_C421( C255 C421 ) C255_=_C423( C255 C423 ) C255_=_C429( C255 C429 ) C255_=_C432( C255 C432 ) C255_=_C433( C255 C433 ) \nC255_=_C435( C255 C435 ) C255_=_C440( C255 C440 ) C255_=_C441( C255 C441 ) C255_=_C442( C255 C442 ) C255_=_C482( C255 C482 ) C255_=_C495( C255 C495 ) \nC255_=_C535( C255 C535 ) C255_=_C540( C255 C540 ) C255_=_C543( C255 C543 ) C255_=_C546( C255 C546 ) C255_=_C547( C255 C547 ) C255_=_C548( C255 C548 ) \nC255_=_C551( C255 C551 ) C255_=_C552( C255 C552 ) C255_=_C554( C255 C554 ) C255_=_C555( C255 C555 ) C255_=_C565( C255 C565 ) C255_=_C566( C255 C566 ) \nC255_=_C567( C255 C567 ) C255_=_C568( C255 C568 ) C255_=_C569( C255 C569 ) C255_=_C573( C255 C573 ) C255_=_C574( C255 C574 ) C255_=_C575( C255 C575 ) \nC255_=_C578( C255 C578 ) C255_=_C588( C255 C588 ) C255_=_C628( C255 C628 ) C255_=_C629( C255 C629 ) C255_=_C632( C255 C632 ) C255_=_C634( C255 C634 ) \nC255_=_C639( C255 C639 ) C255_=_C641( C255 C641 ) C255_=_C643( C255 C643 ) C255_=_C652( C255 C652 ) C255_=_C661( C255 C661 ) C255_=_C663(</w:t>
      </w:r>
    </w:p>
    <w:p>
      <w:pPr>
        <w:pStyle w:val="PreformattedText"/>
        <w:bidi w:val="0"/>
        <w:spacing w:before="0" w:after="0"/>
        <w:jc w:val="left"/>
        <w:rPr/>
      </w:pPr>
      <w:r>
        <w:rPr/>
        <w:t xml:space="preserve"> </w:t>
      </w:r>
      <w:r>
        <w:rPr/>
        <w:t>C255 C663 ) \nC255_=_C692( C255 C692 ) C255_=_C708( C255 C708 ) C255_=_C711( C255 C711 ) C255_=_C712( C255 C712 ) C255_=_C713( C255 C713 ) C255_=_C720( C255 C720 ) \nC255_=_C721( C255 C721 ) C255_=_C722( C255 C722 ) C255_=_C723( C255 C723 ) C255_=_C724( C255 C724 ) C255_=_C727( C255 C727 ) C255_=_C728( C255 C728 ) \nC255_=_C732( C255 C732 ) C255_=_C763( C255 C763 ) C255_=_C764( C255 C764 ) C255_=_C766( C255 C766 ) C255_=_C767( C255 C767 ) C255_=_C773( C255 C773 ) \nC255_=_C776( C255 C776 ) C255_=_C785( C255 C785 ) C255_=_C787( C255 C787 ) C255_=_C788( C255 C788 ) C255_=_C790( C255 C790 ) C255_=_C791( C255 C791 ) \nC255_=_C792( C255 C792 ) C256_=_C261( C256 C261 ) C256_=_C272( C256 C272 ) C256_=_C285( C256 C285 ) C256_=_C286( C256 C286 ) C256_=_C287( C256 C287 ) \nC256_=_C311( C256 C311 ) C256_=_C338( C256 C338 ) C256_=_C373( C256 C373 ) C256_=_C376( C256 C376 ) C256_=_C388( C256 C388 ) C256_=_C416( C256 C416 ) \nC256_=_C417( C256 C417 ) C256_=_C418( C256 C418 ) C256_=_C421( C256 C421 ) C256_=_C440( C256 C440 ) C256_=_C441( C256 C441 ) C256_=_C442( C256 C442 ) \nC256_=_C460( C256 C460 ) C256_=_C480( C256 C480 ) C256_=_C485( C256 C485 ) C256_=_C491( C256 C491 ) C256_=_C505( C256 C505 ) C256_=_C538( C256 C538 ) \nC256_=_C540( C256 C540 ) C256_=_C542( C256 C542 ) C256_=_C543( C256 C543 ) C256_=_C546( C256 C546 ) C256_=_C547( C256 C547 ) C256_=_C548( C256 C548 ) \nC256_=_C551( C256 C551 ) C256_=_C552( C256 C552 ) C256_=_C555( C256 C555 ) C256_=_C560( C256 C560 ) C256_=_C563( C256 C563 ) C256_=_C565( C256 C565 ) \nC256_=_C572( C256 C572 ) C256_=_C573( C256 C573 ) C256_=_C574( C256 C574 ) C256_=_C575( C256 C575 ) C256_=_C588( C256 C588 ) C256_=_C591( C256 C591 ) \nC256_=_C599( C256 C599 ) C256_=_C605( C256 C605 ) C256_=_C627( C256 C627 ) C256_=_C628( C256 C628 ) C256_=_C632( C256 C632 ) C256_=_C634( C256 C634 ) \nC256_=_C639( C256 C639 ) C256_=_C643( C256 C643 ) C256_=_C652( C256 C652 ) C256_=_C663( C256 C663 ) C256_=_C664( C256 C664 ) C256_=_C707( C256 C707 ) \nC256_=_C708( C256 C708 ) C256_=_C711( C256 C711 ) C256_=_C712( C256 C712 ) C256_=_C720( C256 C720 ) C256_=_C727( C256 C727 ) C256_=_C728( C256 C728 ) \nC256_=_C759( C256 C759 ) C256_=_C763( C256 C763 ) C256_=_C764( C256 C764 ) C256_=_C772( C256 C772 ) C256_=_C773( C256 C773 ) C256_=_C774( C256 C774 ) \nC256_=_C784( C256 C784 ) C256_=_C787( C256 C787 ) C256_=_C790( C256 C790 ) C256_=_C791( C256 C791 ) C256_=_C792( C256 C792 ) C256_=_C793( C256 C793 ) \nC256_=_C795( C256 C795 ) C261_=_C265( C261 C265 ) C261_=_C271( C261 C271 ) C261_=_C302( C261 C302 ) C261_=_C306( C261 C306 ) C261_=_C307( C261 C307 ) \nC261_=_C310( C261 C310 ) C261_=_C343( C261 C343 ) C261_=_C362( C261 C362 ) C261_=_C366( C261 C366 ) C261_=_C368( C261 C368 ) C261_=_C369( C261 C369 ) \nC261_=_C372( C261 C372 ) C261_=_C373( C261 C373 ) C261_=_C374( C261 C374 ) C261_=_C375( C261 C375 ) C261_=_C413( C261 C413 ) C261_=_C416( C261 C416 ) \nC261_=_C417( C261 C417 ) C261_=_C418( C261 C418 ) C261_=_C424( C261 C424 ) C261_=_C427( C261 C427 ) C261_=_C441( C261 C441 ) C261_=_C455( C261 C455 ) \nC261_=_C457( C261 C457 ) C261_=_C480( C261 C480 ) C261_=_C502( C261 C502 ) C261_=_C514( C261 C514 ) C261_=_C525( C261 C525 ) C261_=_C526( C261 C526 ) \nC261_=_C531( C261 C531 ) C261_=_C532( C261 C532 ) C261_=_C538( C261 C538 ) C261_=_C540( C261 C540 ) C261_=_C546( C261 C546 ) C261_=_C547( C261 C547 ) \nC261_=_C548( C261 C548 ) C261_=_C551( C261 C551 ) C261_=_C552( C261 C552 ) C261_=_C553( C261 C553 ) C261_=_C555( C261 C555 ) C261_=_C572( C261 C572 ) \nC261_=_C577( C261 C577 ) C261_=_C591( C261 C591 ) C261_=_C592( C261 C592 ) C261_=_C604( C261 C604 ) C261_=_C611( C261 C611 ) C261_=_C612( C261 C612 ) \nC261_=_C628( C261 C628 ) C261_=_C632( C261 C632 ) C261_=_C634( C261 C634 ) C261_=_C639( C261 C639 ) C261_=_C642( C261 C642 ) C261_=_C644( C261 C644 ) \nC261_=_C646( C261 C646 ) C261_=_C655( C261 C655 ) C261_=_C662( C261 C662 ) C261_=_C665( C261 C665 ) C261_=_C669( C261 C669 ) C261_=_C673( C261 C673 ) \nC261_=_C674( C261 C674 ) C261_=_C676( C261 C676 ) C261_=_C679( C261 C679 ) C261_=_C682( C261 C682 ) C261_=_C692( C261 C692 ) C261_=_C693( C261 C693 ) \nC261_=_C694( C261 C694 ) C261_=_C695( C261 C695 ) C261_=_C708( C261 C708 ) C261_=_C709( C261 C709 ) C261_=_C711( C261 C711 ) C261_=_C712( C261 C712 ) \nC261_=_C714( C261 C714 ) C261_=_C719( C261 C719 ) C261_=_C721( C261 C721 ) C261_=_C729( C261 C729 ) C261_=_C732( C261 C732 ) C261_=_C737( C261 C737 ) \nC261_=_C738( C261 C738 ) C261_=_C741( C261 C741 ) C261_=_C745( C261 C745 ) C261_=_C747( C261 C747 ) C261_=_C754( C261 C754 ) C261_=_C763( C261 C763 ) \nC261_=_C764( C261 C764 ) C261_=_C765( C261 C765 ) C261_=_C767( C261 C767 ) C261_=_C775( C261 C775 ) C261_=_C780( C261 C780 ) C261_=_C787( C261 C787 ) \nC261_=_C788( C261 C788 ) C261_=_C791( C261 C791 ) C261_=_C793( C261 C793 ) C265_=_C266( C265 C266 ) C265_=_C267( C265 C267 ) C265_=_C271( C265 C271 ) \nC265_=_C278( C265 C278 ) C265_=_C292( C265 C292 ) C265_=_C310( C265 C310 ) C265_=_C345( C265 C345 ) C265_=_C349( C265 C349 ) C265_=_C358( C265 C358 ) \nC265_=_C359( C265 C359 ) C265_=_C362( C265 C362 ) C265_=_C372( C265 C372 ) C265_=_C373( C265 C373 ) C265_=_C374( C265 C374 ) C265_=_C383( C265 C383 ) \nC265_=_C385( C265 C385 ) C265_=_C416( C265 C416 ) C265_=_C419( C265 C419 ) C265_=_C420( C265 C420 ) C265_=_C424( C265 C424 ) C265_=_C425( C265 C425 ) \nC265_=_C455( C265 C455 ) C265_=_C477( C265 C477 ) C265_=_C478( C265 C478 ) C265_=_C480( C265 C480 ) C265_=_C485( C265 C485 ) C265_=_C494( C265 C494 ) \nC265_=_C502( C265 C502 ) C265_=_C509( C265 C509 ) C265_=_C510( C265 C510 ) C265_=_C511( C265 C511 ) C265_=_C514( C265 C514 ) C265_=_C531( C265 C531 ) \nC265_=_C532( C265 C532 ) C265_=_C538( C265 C538 ) C265_=_C553( C265 C553 ) C265_=_C554( C265 C554 ) C265_=_C555( C265 C555 ) C265_=_C556( C265 C556 ) \nC265_=_C557( C265 C557 ) C265_=_C577( C265 C577 ) C265_=_C579( C265 C579 ) C265_=_C581( C265 C581 ) C265_=_C588( C265 C588 ) C265_=_C589( C265 C589 ) \nC265_=_C592( C265 C592 ) C265_=_C597( C265 C597 ) C265_=_C604( C265 C604 ) C265_=_C611( C265 C611 ) C265_=_C613( C265 C613 ) C265_=_C634( C265 C634 ) \nC265_=_C635( C265 C635 ) C265_=_C645( C265 C645 ) C265_=_C646( C265 C646 ) C265_=_C648( C265 C648 ) C265_=_C649( C265 C649 ) C265_=_C650( C265 C650 ) \nC265_=_C651( C265 C651 ) C265_=_C655( C265 C655 ) C265_=_C662( C265 C662 ) C265_=_C664( C265 C664 ) C265_=_C670( C265 C670 ) C265_=_C676( C265 C676 ) \nC265_=_C679( C265 C679 ) C265_=_C682( C265 C682 ) C265_=_C683( C265 C683 ) C265_=_C692( C265 C692 ) C265_=_C694( C265 C694 ) C265_=_C695( C265 C695 ) \nC265_=_C699( C265 C699 ) C265_=_C713( C265 C713 ) C265_=_C714( C265 C714 ) C265_=_C715( C265 C715 ) C265_=_C716( C265 C716 ) C265_=_C718( C265 C718 ) \nC265_=_C723( C265 C723 ) C265_=_C732( C265 C732 ) C265_=_C736( C265 C736 ) C265_=_C741( C265 C741 ) C265_=_C745( C265 C745 ) C265_=_C747( C265 C747 ) \nC265_=_C748( C265 C748 ) C265_=_C754( C265 C754 ) C265_=_C758( C265 C758 ) C265_=_C765( C265 C765 ) C265_=_C766( C265 C766 ) C265_=_C770( C265 C770 ) \nC265_=_C775( C265 C775 ) C265_=_C785( C265 C785 ) C265_=_C786( C265 C786 ) C265_=_C788( C265 C788 ) C265_=_C789( C265 C789 ) C265_=_C790( C265 C790 ) \nC265_=_C791( C265 C791 ) C265_=_C795( C265 C795 ) C266_=_C267( C266 C267 ) C266_=_C332( C266 C332 ) C266_=_C349( C266 C349 ) C266_=_C353( C266 C353 ) \nC266_=_C355( C266 C355 ) C266_=_C360( C266 C360 ) C266_=_C372( C266 C372 ) C266_=_C375( C266 C375 ) C266_=_C383( C266 C383 ) C266_=_C385( C266 C385 ) \nC266_=_C406( C266 C406 ) C266_=_C419( C266 C419 ) C266_=_C420( C266 C420 ) C266_=_C421( C266 C421 ) C266_=_C440( C266 C440 ) C266_=_C476( C266 C476 ) \nC266_=_C477( C266 C477 ) C266_=_C478( C266 C478 ) C266_=_C485( C266 C485 ) C266_=_C488( C266 C488 ) C266_=_C494( C266 C494 ) C266_=_C495( C266 C495 ) \nC266_=_C502( C266 C502 ) C266_=_C509( C266 C509 ) C266_=_C512( C266 C512 ) C266_=_C518( C266 C518 ) C266_=_C519( C266 C519 ) C266_=_C529( C266 C529 ) \nC266_=_C531( C266 C531 ) C266_=_C553( C266 C553 ) C266_=_C554( C266 C554 ) C266_=_C555( C266 C555 ) C266_=_C556( C266 C556 ) C266_=_C557( C266 C557 ) \nC266_=_C565( C266 C565 ) C266_=_C572( C266 C572 ) C266_=_C573( C266 C573 ) C266_=_C579( C266 C579 ) C266_=_C581( C266 C581 ) C266_=_C588( C266 C588 ) \nC266_=_C589( C266 C589 ) C266_=_C592( C266 C592 ) C266_=_C604( C266 C604 ) C266_=_C611( C266 C611 ) C266_=_C613( C266 C613 ) C266_=_C620( C266 C620 ) \nC266_=_C635( C266 C635 ) C266_=_C643( C266 C643 ) C266_=_C644( C266 C644 ) C266_=_C648( C266 C648 ) C266_=_C649( C266 C649 ) C266_=_C650( C266 C650 ) \nC266_=_C651( C266 C651 ) C266_=_C652( C266 C652 ) C266_=_C664( C266 C664 ) C266_=_C670( C266 C670 ) C266_=_C690( C266 C690 ) C266_=_C696( C266 C696 ) \nC266_=_C699( C266 C699 ) C266_=_C701( C266 C701 ) C266_=_C713( C266 C713 ) C266_=_C714( C266 C714 ) C266_=_C715( C266 C715 ) C266_=_C716( C266 C716 ) \nC266_=_C718( C266 C718 ) C266_=_C729( C266 C729 ) C266_=_C736( C266 C736 ) C266_=_C738( C266 C738 ) C266_=_C741( C266 C741 ) C266_=_C745( C266 C745 ) \nC266_=_C747( C266 C747 ) C266_=_C748( C266 C748 ) C266_=_C754( C266 C754 ) C266_=_C756( C266 C756 ) C266_=_C758( C266 C758 ) C266_=_C765( C266 C765 ) \nC266_=_C766( C266 C766 ) C266_=_C767( C266 C767 ) C266_=_C770( C266 C770 ) C266_=_C771( C266 C771 ) C266_=_C772( C266 C772 ) C266_=_C773( C266 C773 ) \nC266_=_C775( C266 C775 ) C266_=_C785( C266 C785 ) C266_=_C787( C266 C787 ) C266_=_C788( C266 C788 ) C266_=_C789( C266 C789 ) C266_=_C790( C266 C790 ) \nC266_=_C791( C266 C791 ) C266_=_C795( C266 C795 ) C266_=_C796( C266 C796 ) C267_=_C272( C267 C272 ) C267_=_C275( C267 C275 ) C267_=_C322( C267 C322 ) \nC267_=_C357( C267 C357 ) C267_=_C359( C267 C359 ) C267_=_C360( C267 C360 ) C267_=_C370( C267 C370 ) C267_=_C387( C267 C387 ) C267_=_C388( C267 C388 ) \nC267_=_C411( C267 C411 ) C267_=_C413( C267 C413 ) C267_=_C419( C267 C419 ) C267_=_C420( C267 C420 ) C267_=_C424( C267 C424 ) C267_=_C429( C267 C429 ) \nC267_=_C455(</w:t>
      </w:r>
    </w:p>
    <w:p>
      <w:pPr>
        <w:pStyle w:val="PreformattedText"/>
        <w:bidi w:val="0"/>
        <w:spacing w:before="0" w:after="0"/>
        <w:jc w:val="left"/>
        <w:rPr/>
      </w:pPr>
      <w:r>
        <w:rPr/>
        <w:t xml:space="preserve"> </w:t>
      </w:r>
      <w:r>
        <w:rPr/>
        <w:t>C267 C455 ) C267_=_C456( C267 C456 ) C267_=_C474( C267 C474 ) C267_=_C502( C267 C502 ) C267_=_C512( C267 C512 ) C267_=_C520( C267 C520 ) \nC267_=_C526( C267 C526 ) C267_=_C536( C267 C536 ) C267_=_C551( C267 C551 ) C267_=_C553( C267 C553 ) C267_=_C554( C267 C554 ) C267_=_C555( C267 C555 ) \nC267_=_C556( C267 C556 ) C267_=_C557( C267 C557 ) C267_=_C563( C267 C563 ) C267_=_C567( C267 C567 ) C267_=_C580( C267 C580 ) C267_=_C586( C267 C586 ) \nC267_=_C612( C267 C612 ) C267_=_C615( C267 C615 ) C267_=_C620( C267 C620 ) C267_=_C624( C267 C624 ) C267_=_C625( C267 C625 ) C267_=_C627( C267 C627 ) \nC267_=_C628( C267 C628 ) C267_=_C631( C267 C631 ) C267_=_C637( C267 C637 ) C267_=_C640( C267 C640 ) C267_=_C648( C267 C648 ) C267_=_C649( C267 C649 ) \nC267_=_C650( C267 C650 ) C267_=_C651( C267 C651 ) C267_=_C661( C267 C661 ) C267_=_C662( C267 C662 ) C267_=_C672( C267 C672 ) C267_=_C676( C267 C676 ) \nC267_=_C681( C267 C681 ) C267_=_C699( C267 C699 ) C267_=_C703( C267 C703 ) C267_=_C704( C267 C704 ) C267_=_C711( C267 C711 ) C267_=_C713( C267 C713 ) \nC267_=_C714( C267 C714 ) C267_=_C715( C267 C715 ) C267_=_C716( C267 C716 ) C267_=_C718( C267 C718 ) C267_=_C725( C267 C725 ) C267_=_C731( C267 C731 ) \nC267_=_C736( C267 C736 ) C267_=_C737( C267 C737 ) C267_=_C754( C267 C754 ) C267_=_C758( C267 C758 ) C267_=_C760( C267 C760 ) C267_=_C765( C267 C765 ) \nC267_=_C766( C267 C766 ) C267_=_C770( C267 C770 ) C267_=_C772( C267 C772 ) C267_=_C776( C267 C776 ) C267_=_C777( C267 C777 ) C267_=_C778( C267 C778 ) \nC267_=_C788( C267 C788 ) C267_=_C791( C267 C791 ) C267_=_C792( C267 C792 ) C267_=_C793( C267 C793 ) C267_=_C796( C267 C796 ) C268_=_C269( C268 C269 ) \nC268_=_C270( C268 C270 ) C268_=_C271( C268 C271 ) C268_=_C311( C268 C311 ) C268_=_C320( C268 C320 ) C268_=_C401( C268 C401 ) C268_=_C403( C268 C403 ) \nC268_=_C406( C268 C406 ) C268_=_C408( C268 C408 ) C268_=_C421( C268 C421 ) C268_=_C422( C268 C422 ) C268_=_C423( C268 C423 ) C268_=_C424( C268 C424 ) \nC268_=_C425( C268 C425 ) C268_=_C426( C268 C426 ) C268_=_C427( C268 C427 ) C268_=_C432( C268 C432 ) C268_=_C438( C268 C438 ) C268_=_C445( C268 C445 ) \nC268_=_C466( C268 C466 ) C268_=_C479( C268 C479 ) C268_=_C487( C268 C487 ) C268_=_C495( C268 C495 ) C268_=_C497( C268 C497 ) C268_=_C498( C268 C498 ) \nC268_=_C531( C268 C531 ) C268_=_C535( C268 C535 ) C268_=_C543( C268 C543 ) C268_=_C552( C268 C552 ) C268_=_C553( C268 C553 ) C268_=_C556( C268 C556 ) \nC268_=_C558( C268 C558 ) C268_=_C559( C268 C559 ) C268_=_C560( C268 C560 ) C268_=_C561( C268 C561 ) C268_=_C562( C268 C562 ) C268_=_C563( C268 C563 ) \nC268_=_C575( C268 C575 ) C268_=_C577( C268 C577 ) C268_=_C580( C268 C580 ) C268_=_C582( C268 C582 ) C268_=_C587( C268 C587 ) C268_=_C592( C268 C592 ) \nC268_=_C613( C268 C613 ) C268_=_C614( C268 C614 ) C268_=_C616( C268 C616 ) C268_=_C617( C268 C617 ) C268_=_C624( C268 C624 ) C268_=_C629( C268 C629 ) \nC268_=_C640( C268 C640 ) C268_=_C642( C268 C642 ) C268_=_C645( C268 C645 ) C268_=_C648( C268 C648 ) C268_=_C652( C268 C652 ) C268_=_C653( C268 C653 ) \nC268_=_C654( C268 C654 ) C268_=_C655( C268 C655 ) C268_=_C656( C268 C656 ) C268_=_C662( C268 C662 ) C268_=_C672( C268 C672 ) C268_=_C675( C268 C675 ) \nC268_=_C679( C268 C679 ) C268_=_C680( C268 C680 ) C268_=_C681( C268 C681 ) C268_=_C682( C268 C682 ) C268_=_C690( C268 C690 ) C268_=_C692( C268 C692 ) \nC268_=_C703( C268 C703 ) C268_=_C711( C268 C711 ) C268_=_C719( C268 C719 ) C268_=_C720( C268 C720 ) C268_=_C721( C268 C721 ) C268_=_C727( C268 C727 ) \nC268_=_C732( C268 C732 ) C268_=_C740( C268 C740 ) C268_=_C747( C268 C747 ) C268_=_C750( C268 C750 ) C268_=_C754( C268 C754 ) C268_=_C755( C268 C755 ) \nC268_=_C758( C268 C758 ) C268_=_C760( C268 C760 ) C268_=_C761( C268 C761 ) C268_=_C766( C268 C766 ) C268_=_C767( C268 C767 ) C268_=_C770( C268 C770 ) \nC268_=_C771( C268 C771 ) C268_=_C780( C268 C780 ) C268_=_C783( C268 C783 ) C268_=_C785( C268 C785 ) C268_=_C789( C268 C789 ) C268_=_C792( C268 C792 ) \nC268_=_C793( C268 C793 ) C269_=_C270( C269 C270 ) C269_=_C271( C269 C271 ) C269_=_C310( C269 C310 ) C269_=_C323( C269 C323 ) C269_=_C324( C269 C324 ) \nC269_=_C340( C269 C340 ) C269_=_C343( C269 C343 ) C269_=_C345( C269 C345 ) C269_=_C375( C269 C375 ) C269_=_C396( C269 C396 ) C269_=_C401( C269 C401 ) \nC269_=_C408( C269 C408 ) C269_=_C421( C269 C421 ) C269_=_C422( C269 C422 ) C269_=_C423( C269 C423 ) C269_=_C424( C269 C424 ) C269_=_C425( C269 C425 ) \nC269_=_C426( C269 C426 ) C269_=_C427( C269 C427 ) C269_=_C445( C269 C445 ) C269_=_C453( C269 C453 ) C269_=_C465( C269 C465 ) C269_=_C467( C269 C467 ) \nC269_=_C469( C269 C469 ) C269_=_C481( C269 C481 ) C269_=_C483( C269 C483 ) C269_=_C486( C269 C486 ) C269_=_C489( C269 C489 ) C269_=_C519( C269 C519 ) \nC269_=_C538( C269 C538 ) C269_=_C543( C269 C543 ) C269_=_C546( C269 C546 ) C269_=_C553( C269 C553 ) C269_=_C554( C269 C554 ) C269_=_C558( C269 C558 ) \nC269_=_C559( C269 C559 ) C269_=_C560( C269 C560 ) C269_=_C561( C269 C561 ) C269_=_C562( C269 C562 ) C269_=_C563( C269 C563 ) C269_=_C574( C269 C574 ) \nC269_=_C587( C269 C587 ) C269_=_C594( C269 C594 ) C269_=_C595( C269 C595 ) C269_=_C599( C269 C599 ) C269_=_C601( C269 C601 ) C269_=_C614( C269 C614 ) \nC269_=_C632( C269 C632 ) C269_=_C640( C269 C640 ) C269_=_C648( C269 C648 ) C269_=_C649( C269 C649 ) C269_=_C652( C269 C652 ) C269_=_C653( C269 C653 ) \nC269_=_C654( C269 C654 ) C269_=_C655( C269 C655 ) C269_=_C656( C269 C656 ) C269_=_C661( C269 C661 ) C269_=_C663( C269 C663 ) C269_=_C669( C269 C669 ) \nC269_=_C673( C269 C673 ) C269_=_C675( C269 C675 ) C269_=_C699( C269 C699 ) C269_=_C702( C269 C702 ) C269_=_C712( C269 C712 ) C269_=_C719( C269 C719 ) \nC269_=_C730( C269 C730 ) C269_=_C736( C269 C736 ) C269_=_C737( C269 C737 ) C269_=_C738( C269 C738 ) C269_=_C740( C269 C740 ) C269_=_C741( C269 C741 ) \nC269_=_C750( C269 C750 ) C269_=_C754( C269 C754 ) C269_=_C755( C269 C755 ) C269_=_C756( C269 C756 ) C269_=_C757( C269 C757 ) C269_=_C758( C269 C758 ) \nC269_=_C760( C269 C760 ) C269_=_C761( C269 C761 ) C269_=_C765( C269 C765 ) C269_=_C767( C269 C767 ) C269_=_C771( C269 C771 ) C269_=_C782( C269 C782 ) \nC269_=_C792( C269 C792 ) C269_=_C793( C269 C793 ) C269_=_C795( C269 C795 ) C270_=_C271( C270 C271 ) C270_=_C315( C270 C315 ) C270_=_C335( C270 C335 ) \nC270_=_C349( C270 C349 ) C270_=_C350( C270 C350 ) C270_=_C355( C270 C355 ) C270_=_C358( C270 C358 ) C270_=_C390( C270 C390 ) C270_=_C394( C270 C394 ) \nC270_=_C408( C270 C408 ) C270_=_C421( C270 C421 ) C270_=_C422( C270 C422 ) C270_=_C423( C270 C423 ) C270_=_C424( C270 C424 ) C270_=_C425( C270 C425 ) \nC270_=_C426( C270 C426 ) C270_=_C427( C270 C427 ) C270_=_C435( C270 C435 ) C270_=_C436( C270 C436 ) C270_=_C441( C270 C441 ) C270_=_C447( C270 C447 ) \nC270_=_C464( C270 C464 ) C270_=_C465( C270 C465 ) C270_=_C488( C270 C488 ) C270_=_C490( C270 C490 ) C270_=_C501( C270 C501 ) C270_=_C507( C270 C507 ) \nC270_=_C511( C270 C511 ) C270_=_C543( C270 C543 ) C270_=_C551( C270 C551 ) C270_=_C553( C270 C553 ) C270_=_C554( C270 C554 ) C270_=_C558( C270 C558 ) \nC270_=_C559( C270 C559 ) C270_=_C560( C270 C560 ) C270_=_C561( C270 C561 ) C270_=_C562( C270 C562 ) C270_=_C563( C270 C563 ) C270_=_C573( C270 C573 ) \nC270_=_C589( C270 C589 ) C270_=_C601( C270 C601 ) C270_=_C617( C270 C617 ) C270_=_C620( C270 C620 ) C270_=_C623( C270 C623 ) C270_=_C627( C270 C627 ) \nC270_=_C632( C270 C632 ) C270_=_C634( C270 C634 ) C270_=_C637( C270 C637 ) C270_=_C640( C270 C640 ) C270_=_C648( C270 C648 ) C270_=_C650( C270 C650 ) \nC270_=_C652( C270 C652 ) C270_=_C653( C270 C653 ) C270_=_C654( C270 C654 ) C270_=_C655( C270 C655 ) C270_=_C656( C270 C656 ) C270_=_C662( C270 C662 ) \nC270_=_C669( C270 C669 ) C270_=_C676( C270 C676 ) C270_=_C696( C270 C696 ) C270_=_C702( C270 C702 ) C270_=_C707( C270 C707 ) C270_=_C709( C270 C709 ) \nC270_=_C712( C270 C712 ) C270_=_C716( C270 C716 ) C270_=_C719( C270 C719 ) C270_=_C722( C270 C722 ) C270_=_C723( C270 C723 ) C270_=_C744( C270 C744 ) \nC270_=_C753( C270 C753 ) C270_=_C754( C270 C754 ) C270_=_C756( C270 C756 ) C270_=_C760( C270 C760 ) C270_=_C761( C270 C761 ) C270_=_C765( C270 C765 ) \nC270_=_C767( C270 C767 ) C270_=_C773( C270 C773 ) C270_=_C778( C270 C778 ) C270_=_C784( C270 C784 ) C270_=_C786( C270 C786 ) C270_=_C789( C270 C789 ) \nC270_=_C790( C270 C790 ) C270_=_C791( C270 C791 ) C270_=_C792( C270 C792 ) C270_=_C796( C270 C796 ) C271_=_C310( C271 C310 ) C271_=_C362( C271 C362 ) \nC271_=_C372( C271 C372 ) C271_=_C373( C271 C373 ) C271_=_C374( C271 C374 ) C271_=_C387( C271 C387 ) C271_=_C401( C271 C401 ) C271_=_C403( C271 C403 ) \nC271_=_C404( C271 C404 ) C271_=_C406( C271 C406 ) C271_=_C408( C271 C408 ) C271_=_C421( C271 C421 ) C271_=_C422( C271 C422 ) C271_=_C423( C271 C423 ) \nC271_=_C424( C271 C424 ) C271_=_C425( C271 C425 ) C271_=_C426( C271 C426 ) C271_=_C427( C271 C427 ) C271_=_C445( C271 C445 ) C271_=_C448( C271 C448 ) \nC271_=_C455( C271 C455 ) C271_=_C476( C271 C476 ) C271_=_C480( C271 C480 ) C271_=_C502( C271 C502 ) C271_=_C510( C271 C510 ) C271_=_C511( C271 C511 ) \nC271_=_C514( C271 C514 ) C271_=_C531( C271 C531 ) C271_=_C532( C271 C532 ) C271_=_C538( C271 C538 ) C271_=_C543( C271 C543 ) C271_=_C552( C271 C552 ) \nC271_=_C553( C271 C553 ) C271_=_C558( C271 C558 ) C271_=_C559( C271 C559 ) C271_=_C560( C271 C560 ) C271_=_C561( C271 C561 ) C271_=_C562( C271 C562 ) \nC271_=_C563( C271 C563 ) C271_=_C567( C271 C567 ) C271_=_C577( C271 C577 ) C271_=_C580( C271 C580 ) C271_=_C592( C271 C592 ) C271_=_C604( C271 C604 ) \nC271_=_C611( C271 C611 ) C271_=_C612( C271 C612 ) C271_=_C616( C271 C616 ) C271_=_C617( C271 C617 ) C271_=_C624( C271 C624 ) C271_=_C629( C271 C629 ) \nC271_=_C634( C271 C634 ) C271_=_C640( C271 C640 ) C271_=_C643( C271 C643 ) C271_=_C645( C271 C645 ) C271_=_C646( C271 C646 ) C271_=_C648( C271 C648 ) \nC271_=_C652( C271 C652 ) C271_=_C653( C271 C653 ) C271_=_C654( C271 C654 ) C271_=_C655( C271 C655 ) C271_=_C656( C271 C656 ) C271_=_C662( C271 C662 ) \nC271_=_C672( C271 C672 ) C271_=_C676(</w:t>
      </w:r>
    </w:p>
    <w:p>
      <w:pPr>
        <w:pStyle w:val="PreformattedText"/>
        <w:bidi w:val="0"/>
        <w:spacing w:before="0" w:after="0"/>
        <w:jc w:val="left"/>
        <w:rPr/>
      </w:pPr>
      <w:r>
        <w:rPr/>
        <w:t xml:space="preserve"> </w:t>
      </w:r>
      <w:r>
        <w:rPr/>
        <w:t>C271 C676 ) C271_=_C679( C271 C679 ) C271_=_C681( C271 C681 ) C271_=_C682( C271 C682 ) C271_=_C690( C271 C690 ) \nC271_=_C692( C271 C692 ) C271_=_C693( C271 C693 ) C271_=_C694( C271 C694 ) C271_=_C695( C271 C695 ) C271_=_C711( C271 C711 ) C271_=_C719( C271 C719 ) \nC271_=_C721( C271 C721 ) C271_=_C732( C271 C732 ) C271_=_C741( C271 C741 ) C271_=_C744( C271 C744 ) C271_=_C745( C271 C745 ) C271_=_C747( C271 C747 ) \nC271_=_C750( C271 C750 ) C271_=_C754( C271 C754 ) C271_=_C760( C271 C760 ) C271_=_C761( C271 C761 ) C271_=_C766( C271 C766 ) C271_=_C767( C271 C767 ) \nC271_=_C770( C271 C770 ) C271_=_C771( C271 C771 ) C271_=_C775( C271 C775 ) C271_=_C778( C271 C778 ) C271_=_C779( C271 C779 ) C271_=_C783( C271 C783 ) \nC271_=_C784( C271 C784 ) C271_=_C788( C271 C788 ) C271_=_C792( C271 C792 ) C271_=_C796( C271 C796 ) C272_=_C274( C272 C274 ) C272_=_C275( C272 C275 ) \nC272_=_C278( C272 C278 ) C272_=_C285( C272 C285 ) C272_=_C286( C272 C286 ) C272_=_C287( C272 C287 ) C272_=_C293( C272 C293 ) C272_=_C322( C272 C322 ) \nC272_=_C353( C272 C353 ) C272_=_C357( C272 C357 ) C272_=_C370( C272 C370 ) C272_=_C385( C272 C385 ) C272_=_C387( C272 C387 ) C272_=_C388( C272 C388 ) \nC272_=_C409( C272 C409 ) C272_=_C411( C272 C411 ) C272_=_C419( C272 C419 ) C272_=_C421( C272 C421 ) C272_=_C429( C272 C429 ) C272_=_C432( C272 C432 ) \nC272_=_C433( C272 C433 ) C272_=_C440( C272 C440 ) C272_=_C441( C272 C441 ) C272_=_C442( C272 C442 ) C272_=_C455( C272 C455 ) C272_=_C472( C272 C472 ) \nC272_=_C479( C272 C479 ) C272_=_C508( C272 C508 ) C272_=_C520( C272 C520 ) C272_=_C536( C272 C536 ) C272_=_C540( C272 C540 ) C272_=_C543( C272 C543 ) \nC272_=_C551( C272 C551 ) C272_=_C554( C272 C554 ) C272_=_C555( C272 C555 ) C272_=_C563( C272 C563 ) C272_=_C565( C272 C565 ) C272_=_C566( C272 C566 ) \nC272_=_C567( C272 C567 ) C272_=_C568( C272 C568 ) C272_=_C569( C272 C569 ) C272_=_C570( C272 C570 ) C272_=_C572( C272 C572 ) C272_=_C573( C272 C573 ) \nC272_=_C574( C272 C574 ) C272_=_C575( C272 C575 ) C272_=_C580( C272 C580 ) C272_=_C586( C272 C586 ) C272_=_C615( C272 C615 ) C272_=_C624( C272 C624 ) \nC272_=_C625( C272 C625 ) C272_=_C628( C272 C628 ) C272_=_C629( C272 C629 ) C272_=_C631( C272 C631 ) C272_=_C634( C272 C634 ) C272_=_C637( C272 C637 ) \nC272_=_C643( C272 C643 ) C272_=_C646( C272 C646 ) C272_=_C652( C272 C652 ) C272_=_C661( C272 C661 ) C272_=_C662( C272 C662 ) C272_=_C663( C272 C663 ) \nC272_=_C673( C272 C673 ) C272_=_C676( C272 C676 ) C272_=_C690( C272 C690 ) C272_=_C704( C272 C704 ) C272_=_C709( C272 C709 ) C272_=_C713( C272 C713 ) \nC272_=_C718( C272 C718 ) C272_=_C720( C272 C720 ) C272_=_C721( C272 C721 ) C272_=_C722( C272 C722 ) C272_=_C723( C272 C723 ) C272_=_C724( C272 C724 ) \nC272_=_C725( C272 C725 ) C272_=_C727( C272 C727 ) C272_=_C728( C272 C728 ) C272_=_C731( C272 C731 ) C272_=_C736( C272 C736 ) C272_=_C760( C272 C760 ) \nC272_=_C761( C272 C761 ) C272_=_C766( C272 C766 ) C272_=_C770( C272 C770 ) C272_=_C773( C272 C773 ) C272_=_C776( C272 C776 ) C272_=_C778( C272 C778 ) \nC272_=_C780( C272 C780 ) C272_=_C785( C272 C785 ) C272_=_C787( C272 C787 ) C272_=_C788( C272 C788 ) C272_=_C790( C272 C790 ) C272_=_C791( C272 C791 ) \nC272_=_C792( C272 C792 ) C274_=_C275( C274 C275 ) C274_=_C278( C274 C278 ) C274_=_C287( C274 C287 ) C274_=_C302( C274 C302 ) C274_=_C309( C274 C309 ) \nC274_=_C320( C274 C320 ) C274_=_C324( C274 C324 ) C274_=_C328( C274 C328 ) C274_=_C332( C274 C332 ) C274_=_C349( C274 C349 ) C274_=_C362( C274 C362 ) \nC274_=_C366( C274 C366 ) C274_=_C367( C274 C367 ) C274_=_C368( C274 C368 ) C274_=_C369( C274 C369 ) C274_=_C370( C274 C370 ) C274_=_C380( C274 C380 ) \nC274_=_C382( C274 C382 ) C274_=_C385( C274 C385 ) C274_=_C388( C274 C388 ) C274_=_C396( C274 C396 ) C274_=_C403( C274 C403 ) C274_=_C409( C274 C409 ) \nC274_=_C410( C274 C410 ) C274_=_C419( C274 C419 ) C274_=_C426( C274 C426 ) C274_=_C429( C274 C429 ) C274_=_C432( C274 C432 ) C274_=_C433( C274 C433 ) \nC274_=_C441( C274 C441 ) C274_=_C442( C274 C442 ) C274_=_C444( C274 C444 ) C274_=_C450( C274 C450 ) C274_=_C456( C274 C456 ) C274_=_C460( C274 C460 ) \nC274_=_C485( C274 C485 ) C274_=_C487( C274 C487 ) C274_=_C506( C274 C506 ) C274_=_C519( C274 C519 ) C274_=_C525( C274 C525 ) C274_=_C529( C274 C529 ) \nC274_=_C538( C274 C538 ) C274_=_C542( C274 C542 ) C274_=_C544( C274 C544 ) C274_=_C546( C274 C546 ) C274_=_C551( C274 C551 ) C274_=_C554( C274 C554 ) \nC274_=_C558( C274 C558 ) C274_=_C560( C274 C560 ) C274_=_C565( C274 C565 ) C274_=_C566( C274 C566 ) C274_=_C567( C274 C567 ) C274_=_C568( C274 C568 ) \nC274_=_C569( C274 C569 ) C274_=_C585( C274 C585 ) C274_=_C602( C274 C602 ) C274_=_C603( C274 C603 ) C274_=_C604( C274 C604 ) C274_=_C615( C274 C615 ) \nC274_=_C623( C274 C623 ) C274_=_C629( C274 C629 ) C274_=_C645( C274 C645 ) C274_=_C651( C274 C651 ) C274_=_C661( C274 C661 ) C274_=_C673( C274 C673 ) \nC274_=_C676( C274 C676 ) C274_=_C682( C274 C682 ) C274_=_C684( C274 C684 ) C274_=_C688( C274 C688 ) C274_=_C695( C274 C695 ) C274_=_C703( C274 C703 ) \nC274_=_C712( C274 C712 ) C274_=_C713( C274 C713 ) C274_=_C720( C274 C720 ) C274_=_C721( C274 C721 ) C274_=_C722( C274 C722 ) C274_=_C723( C274 C723 ) \nC274_=_C724( C274 C724 ) C274_=_C725( C274 C725 ) C274_=_C728( C274 C728 ) C274_=_C740( C274 C740 ) C274_=_C744( C274 C744 ) C274_=_C748( C274 C748 ) \nC274_=_C753( C274 C753 ) C274_=_C757( C274 C757 ) C274_=_C763( C274 C763 ) C274_=_C771( C274 C771 ) C274_=_C772( C274 C772 ) C274_=_C775( C274 C775 ) \nC274_=_C777( C274 C777 ) C274_=_C779( C274 C779 ) C274_=_C783( C274 C783 ) C274_=_C784( C274 C784 ) C274_=_C785( C274 C785 ) C274_=_C787( C274 C787 ) \nC274_=_C788( C274 C788 ) C274_=_C789( C274 C789 ) C274_=_C791( C274 C791 ) C274_=_C793( C274 C793 ) C274_=_C796( C274 C796 ) C275_=_C278( C275 C278 ) \nC275_=_C286( C275 C286 ) C275_=_C302( C275 C302 ) C275_=_C322( C275 C322 ) C275_=_C328( C275 C328 ) C275_=_C332( C275 C332 ) C275_=_C357( C275 C357 ) \nC275_=_C370( C275 C370 ) C275_=_C387( C275 C387 ) C275_=_C388( C275 C388 ) C275_=_C394( C275 C394 ) C275_=_C396( C275 C396 ) C275_=_C409( C275 C409 ) \nC275_=_C411( C275 C411 ) C275_=_C419( C275 C419 ) C275_=_C421( C275 C421 ) C275_=_C429( C275 C429 ) C275_=_C432( C275 C432 ) C275_=_C433( C275 C433 ) \nC275_=_C440( C275 C440 ) C275_=_C441( C275 C441 ) C275_=_C447( C275 C447 ) C275_=_C455( C275 C455 ) C275_=_C485( C275 C485 ) C275_=_C506( C275 C506 ) \nC275_=_C519( C275 C519 ) C275_=_C520( C275 C520 ) C275_=_C529( C275 C529 ) C275_=_C536( C275 C536 ) C275_=_C544( C275 C544 ) C275_=_C551( C275 C551 ) \nC275_=_C554( C275 C554 ) C275_=_C559( C275 C559 ) C275_=_C563( C275 C563 ) C275_=_C565( C275 C565 ) C275_=_C566( C275 C566 ) C275_=_C567( C275 C567 ) \nC275_=_C568( C275 C568 ) C275_=_C569( C275 C569 ) C275_=_C580( C275 C580 ) C275_=_C585( C275 C585 ) C275_=_C586( C275 C586 ) C275_=_C602( C275 C602 ) \nC275_=_C603( C275 C603 ) C275_=_C604( C275 C604 ) C275_=_C615( C275 C615 ) C275_=_C617( C275 C617 ) C275_=_C620( C275 C620 ) C275_=_C624( C275 C624 ) \nC275_=_C625( C275 C625 ) C275_=_C628( C275 C628 ) C275_=_C629( C275 C629 ) C275_=_C631( C275 C631 ) C275_=_C637( C275 C637 ) C275_=_C650( C275 C650 ) \nC275_=_C661( C275 C661 ) C275_=_C662( C275 C662 ) C275_=_C673( C275 C673 ) C275_=_C674( C275 C674 ) C275_=_C676( C275 C676 ) C275_=_C688( C275 C688 ) \nC275_=_C696( C275 C696 ) C275_=_C704( C275 C704 ) C275_=_C713( C275 C713 ) C275_=_C720( C275 C720 ) C275_=_C721( C275 C721 ) C275_=_C722( C275 C722 ) \nC275_=_C723( C275 C723 ) C275_=_C724( C275 C724 ) C275_=_C725( C275 C725 ) C275_=_C728( C275 C728 ) C275_=_C731( C275 C731 ) C275_=_C734( C275 C734 ) \nC275_=_C736( C275 C736 ) C275_=_C740( C275 C740 ) C275_=_C744( C275 C744 ) C275_=_C760( C275 C760 ) C275_=_C766( C275 C766 ) C275_=_C770( C275 C770 ) \nC275_=_C771( C275 C771 ) C275_=_C773( C275 C773 ) C275_=_C776( C275 C776 ) C275_=_C777( C275 C777 ) C275_=_C778( C275 C778 ) C275_=_C779( C275 C779 ) \nC275_=_C785( C275 C785 ) C275_=_C787( C275 C787 ) C275_=_C788( C275 C788 ) C275_=_C791( C275 C791 ) C275_=_C792( C275 C792 ) C275_=_C793( C275 C793 ) \nC278_=_C292( C278 C292 ) C278_=_C345( C278 C345 ) C278_=_C354( C278 C354 ) C278_=_C358( C278 C358 ) C278_=_C359( C278 C359 ) C278_=_C366( C278 C366 ) \nC278_=_C377( C278 C377 ) C278_=_C379( C278 C379 ) C278_=_C396( C278 C396 ) C278_=_C409( C278 C409 ) C278_=_C412( C278 C412 ) C278_=_C416( C278 C416 ) \nC278_=_C419( C278 C419 ) C278_=_C425( C278 C425 ) C278_=_C429( C278 C429 ) C278_=_C432( C278 C432 ) C278_=_C433( C278 C433 ) C278_=_C452( C278 C452 ) \nC278_=_C469( C278 C469 ) C278_=_C479( C278 C479 ) C278_=_C481( C278 C481 ) C278_=_C482( C278 C482 ) C278_=_C485( C278 C485 ) C278_=_C489( C278 C489 ) \nC278_=_C491( C278 C491 ) C278_=_C505( C278 C505 ) C278_=_C510( C278 C510 ) C278_=_C511( C278 C511 ) C278_=_C520( C278 C520 ) C278_=_C531( C278 C531 ) \nC278_=_C534( C278 C534 ) C278_=_C535( C278 C535 ) C278_=_C537( C278 C537 ) C278_=_C552( C278 C552 ) C278_=_C554( C278 C554 ) C278_=_C561( C278 C561 ) \nC278_=_C565( C278 C565 ) C278_=_C566( C278 C566 ) C278_=_C567( C278 C567 ) C278_=_C568( C278 C568 ) C278_=_C569( C278 C569 ) C278_=_C582( C278 C582 ) \nC278_=_C583( C278 C583 ) C278_=_C597( C278 C597 ) C278_=_C605( C278 C605 ) C278_=_C613( C278 C613 ) C278_=_C623( C278 C623 ) C278_=_C624( C278 C624 ) \nC278_=_C629( C278 C629 ) C278_=_C634( C278 C634 ) C278_=_C645( C278 C645 ) C278_=_C655( C278 C655 ) C278_=_C661( C278 C661 ) C278_=_C665( C278 C665 ) \nC278_=_C666( C278 C666 ) C278_=_C667( C278 C667 ) C278_=_C672( C278 C672 ) C278_=_C683( C278 C683 ) C278_=_C684( C278 C684 ) C278_=_C688( C278 C688 ) \nC278_=_C692( C278 C692 ) C278_=_C697( C278 C697 ) C278_=_C701( C278 C701 ) C278_=_C702( C278 C702 ) C278_=_C704( C278 C704 ) C278_=_C707( C278 C707 ) \nC278_=_C713( C278 C713 ) C278_=_C718( C278 C718 ) C278_=_C720( C278 C720 ) C278_=_C721( C278 C721 ) C278_=_C722( C278 C722 ) C278_=_C723( C278 C723 ) \nC278_=_C724( C278 C724 ) C278_=_C728( C278 C728 ) C278_=_C746(</w:t>
      </w:r>
    </w:p>
    <w:p>
      <w:pPr>
        <w:pStyle w:val="PreformattedText"/>
        <w:bidi w:val="0"/>
        <w:spacing w:before="0" w:after="0"/>
        <w:jc w:val="left"/>
        <w:rPr/>
      </w:pPr>
      <w:r>
        <w:rPr/>
        <w:t xml:space="preserve"> </w:t>
      </w:r>
      <w:r>
        <w:rPr/>
        <w:t>C278 C746 ) C278_=_C750( C278 C750 ) C278_=_C752( C278 C752 ) C278_=_C756( C278 C756 ) \nC278_=_C757( C278 C757 ) C278_=_C764( C278 C764 ) C278_=_C766( C278 C766 ) C278_=_C770( C278 C770 ) C278_=_C779( C278 C779 ) C278_=_C783( C278 C783 ) \nC278_=_C785( C278 C785 ) C278_=_C786( C278 C786 ) C278_=_C788( C278 C788 ) C283_=_C302( C283 C302 ) C283_=_C307( C283 C307 ) C283_=_C320( C283 C320 ) \nC283_=_C335( C283 C335 ) C283_=_C336( C283 C336 ) C283_=_C345( C283 C345 ) C283_=_C365( C283 C365 ) C283_=_C366( C283 C366 ) C283_=_C367( C283 C367 ) \nC283_=_C375( C283 C375 ) C283_=_C376( C283 C376 ) C283_=_C377( C283 C377 ) C283_=_C406( C283 C406 ) C283_=_C410( C283 C410 ) C283_=_C414( C283 C414 ) \nC283_=_C435( C283 C435 ) C283_=_C436( C283 C436 ) C283_=_C438( C283 C438 ) C283_=_C439( C283 C439 ) C283_=_C442( C283 C442 ) C283_=_C452( C283 C452 ) \nC283_=_C456( C283 C456 ) C283_=_C464( C283 C464 ) C283_=_C467( C283 C467 ) C283_=_C469( C283 C469 ) C283_=_C474( C283 C474 ) C283_=_C476( C283 C476 ) \nC283_=_C478( C283 C478 ) C283_=_C480( C283 C480 ) C283_=_C486( C283 C486 ) C283_=_C494( C283 C494 ) C283_=_C498( C283 C498 ) C283_=_C502( C283 C502 ) \nC283_=_C507( C283 C507 ) C283_=_C508( C283 C508 ) C283_=_C510( C283 C510 ) C283_=_C527( C283 C527 ) C283_=_C532( C283 C532 ) C283_=_C535( C283 C535 ) \nC283_=_C540( C283 C540 ) C283_=_C544( C283 C544 ) C283_=_C546( C283 C546 ) C283_=_C547( C283 C547 ) C283_=_C554( C283 C554 ) C283_=_C558( C283 C558 ) \nC283_=_C559( C283 C559 ) C283_=_C561( C283 C561 ) C283_=_C570( C283 C570 ) C283_=_C572( C283 C572 ) C283_=_C577( C283 C577 ) C283_=_C587( C283 C587 ) \nC283_=_C594( C283 C594 ) C283_=_C604( C283 C604 ) C283_=_C611( C283 C611 ) C283_=_C612( C283 C612 ) C283_=_C621( C283 C621 ) C283_=_C625( C283 C625 ) \nC283_=_C631( C283 C631 ) C283_=_C641( C283 C641 ) C283_=_C642( C283 C642 ) C283_=_C646( C283 C646 ) C283_=_C649( C283 C649 ) C283_=_C656( C283 C656 ) \nC283_=_C662( C283 C662 ) C283_=_C672( C283 C672 ) C283_=_C677( C283 C677 ) C283_=_C703( C283 C703 ) C283_=_C708( C283 C708 ) C283_=_C722( C283 C722 ) \nC283_=_C724( C283 C724 ) C283_=_C725( C283 C725 ) C283_=_C727( C283 C727 ) C283_=_C728( C283 C728 ) C283_=_C731( C283 C731 ) C283_=_C732( C283 C732 ) \nC283_=_C734( C283 C734 ) C283_=_C750( C283 C750 ) C283_=_C752( C283 C752 ) C283_=_C753( C283 C753 ) C283_=_C754( C283 C754 ) C283_=_C758( C283 C758 ) \nC283_=_C770( C283 C770 ) C283_=_C771( C283 C771 ) C283_=_C772( C283 C772 ) C283_=_C773( C283 C773 ) C283_=_C775( C283 C775 ) C283_=_C777( C283 C777 ) \nC283_=_C778( C283 C778 ) C283_=_C779( C283 C779 ) C283_=_C783( C283 C783 ) C283_=_C795( C283 C795 ) C285_=_C286( C285 C286 ) C285_=_C287( C285 C287 ) \nC285_=_C299( C285 C299 ) C285_=_C320( C285 C320 ) C285_=_C370( C285 C370 ) C285_=_C379( C285 C379 ) C285_=_C382( C285 C382 ) C285_=_C385( C285 C385 ) \nC285_=_C394( C285 C394 ) C285_=_C421( C285 C421 ) C285_=_C426( C285 C426 ) C285_=_C440( C285 C440 ) C285_=_C441( C285 C441 ) C285_=_C442( C285 C442 ) \nC285_=_C452( C285 C452 ) C285_=_C453( C285 C453 ) C285_=_C479( C285 C479 ) C285_=_C492( C285 C492 ) C285_=_C501( C285 C501 ) C285_=_C503( C285 C503 ) \nC285_=_C507( C285 C507 ) C285_=_C509( C285 C509 ) C285_=_C511( C285 C511 ) C285_=_C525( C285 C525 ) C285_=_C540( C285 C540 ) C285_=_C543( C285 C543 ) \nC285_=_C548( C285 C548 ) C285_=_C552( C285 C552 ) C285_=_C555( C285 C555 ) C285_=_C559( C285 C559 ) C285_=_C561( C285 C561 ) C285_=_C565( C285 C565 ) \nC285_=_C567( C285 C567 ) C285_=_C573( C285 C573 ) C285_=_C574( C285 C574 ) C285_=_C575( C285 C575 ) C285_=_C578( C285 C578 ) C285_=_C580( C285 C580 ) \nC285_=_C582( C285 C582 ) C285_=_C583( C285 C583 ) C285_=_C592( C285 C592 ) C285_=_C593( C285 C593 ) C285_=_C594( C285 C594 ) C285_=_C595( C285 C595 ) \nC285_=_C625( C285 C625 ) C285_=_C634( C285 C634 ) C285_=_C635( C285 C635 ) C285_=_C640( C285 C640 ) C285_=_C643( C285 C643 ) C285_=_C649( C285 C649 ) \nC285_=_C650( C285 C650 ) C285_=_C652( C285 C652 ) C285_=_C656( C285 C656 ) C285_=_C663( C285 C663 ) C285_=_C665( C285 C665 ) C285_=_C666( C285 C666 ) \nC285_=_C667( C285 C667 ) C285_=_C669( C285 C669 ) C285_=_C675( C285 C675 ) C285_=_C696( C285 C696 ) C285_=_C711( C285 C711 ) C285_=_C720( C285 C720 ) \nC285_=_C727( C285 C727 ) C285_=_C728( C285 C728 ) C285_=_C729( C285 C729 ) C285_=_C732( C285 C732 ) C285_=_C736( C285 C736 ) C285_=_C748( C285 C748 ) \nC285_=_C755( C285 C755 ) C285_=_C759( C285 C759 ) C285_=_C760( C285 C760 ) C285_=_C761( C285 C761 ) C285_=_C767( C285 C767 ) C285_=_C772( C285 C772 ) \nC285_=_C773( C285 C773 ) C285_=_C774( C285 C774 ) C285_=_C777( C285 C777 ) C285_=_C779( C285 C779 ) C285_=_C780( C285 C780 ) C285_=_C791( C285 C791 ) \nC285_=_C792( C285 C792 ) C285_=_C795( C285 C795 ) C286_=_C287( C286 C287 ) C286_=_C299( C286 C299 ) C286_=_C324( C286 C324 ) C286_=_C373( C286 C373 ) \nC286_=_C384( C286 C384 ) C286_=_C394( C286 C394 ) C286_=_C417( C286 C417 ) C286_=_C421( C286 C421 ) C286_=_C425( C286 C425 ) C286_=_C440( C286 C440 ) \nC286_=_C441( C286 C441 ) C286_=_C442( C286 C442 ) C286_=_C447( C286 C447 ) C286_=_C452( C286 C452 ) C286_=_C453( C286 C453 ) C286_=_C483( C286 C483 ) \nC286_=_C489( C286 C489 ) C286_=_C495( C286 C495 ) C286_=_C498( C286 C498 ) C286_=_C501( C286 C501 ) C286_=_C506( C286 C506 ) C286_=_C519( C286 C519 ) \nC286_=_C532( C286 C532 ) C286_=_C540( C286 C540 ) C286_=_C543( C286 C543 ) C286_=_C547( C286 C547 ) C286_=_C548( C286 C548 ) C286_=_C555( C286 C555 ) \nC286_=_C559( C286 C559 ) C286_=_C562( C286 C562 ) C286_=_C565( C286 C565 ) C286_=_C567( C286 C567 ) C286_=_C569( C286 C569 ) C286_=_C570( C286 C570 ) \nC286_=_C573( C286 C573 ) C286_=_C574( C286 C574 ) C286_=_C575( C286 C575 ) C286_=_C577( C286 C577 ) C286_=_C578( C286 C578 ) C286_=_C582( C286 C582 ) \nC286_=_C583( C286 C583 ) C286_=_C593( C286 C593 ) C286_=_C617( C286 C617 ) C286_=_C620( C286 C620 ) C286_=_C634( C286 C634 ) C286_=_C635( C286 C635 ) \nC286_=_C643( C286 C643 ) C286_=_C650( C286 C650 ) C286_=_C652( C286 C652 ) C286_=_C653( C286 C653 ) C286_=_C661( C286 C661 ) C286_=_C663( C286 C663 ) \nC286_=_C666( C286 C666 ) C286_=_C667( C286 C667 ) C286_=_C669( C286 C669 ) C286_=_C674( C286 C674 ) C286_=_C696( C286 C696 ) C286_=_C699( C286 C699 ) \nC286_=_C702( C286 C702 ) C286_=_C711( C286 C711 ) C286_=_C712( C286 C712 ) C286_=_C720( C286 C720 ) C286_=_C722( C286 C722 ) C286_=_C727( C286 C727 ) \nC286_=_C728( C286 C728 ) C286_=_C729( C286 C729 ) C286_=_C731( C286 C731 ) C286_=_C732( C286 C732 ) C286_=_C734( C286 C734 ) C286_=_C740( C286 C740 ) \nC286_=_C755( C286 C755 ) C286_=_C756( C286 C756 ) C286_=_C773( C286 C773 ) C286_=_C775( C286 C775 ) C286_=_C779( C286 C779 ) C286_=_C788( C286 C788 ) \nC286_=_C792( C286 C792 ) C286_=_C793( C286 C793 ) C287_=_C309( C287 C309 ) C287_=_C310( C287 C310 ) C287_=_C311( C287 C311 ) C287_=_C320( C287 C320 ) \nC287_=_C321( C287 C321 ) C287_=_C324( C287 C324 ) C287_=_C362( C287 C362 ) C287_=_C373( C287 C373 ) C287_=_C380( C287 C380 ) C287_=_C382( C287 C382 ) \nC287_=_C384( C287 C384 ) C287_=_C385( C287 C385 ) C287_=_C388( C287 C388 ) C287_=_C395( C287 C395 ) C287_=_C401( C287 C401 ) C287_=_C403( C287 C403 ) \nC287_=_C417( C287 C417 ) C287_=_C418( C287 C418 ) C287_=_C420( C287 C420 ) C287_=_C421( C287 C421 ) C287_=_C425( C287 C425 ) C287_=_C433( C287 C433 ) \nC287_=_C435( C287 C435 ) C287_=_C440( C287 C440 ) C287_=_C441( C287 C441 ) C287_=_C442( C287 C442 ) C287_=_C444( C287 C444 ) C287_=_C450( C287 C450 ) \nC287_=_C467( C287 C467 ) C287_=_C480( C287 C480 ) C287_=_C483( C287 C483 ) C287_=_C487( C287 C487 ) C287_=_C489( C287 C489 ) C287_=_C495( C287 C495 ) \nC287_=_C498( C287 C498 ) C287_=_C501( C287 C501 ) C287_=_C519( C287 C519 ) C287_=_C525( C287 C525 ) C287_=_C532( C287 C532 ) C287_=_C538( C287 C538 ) \nC287_=_C540( C287 C540 ) C287_=_C543( C287 C543 ) C287_=_C546( C287 C546 ) C287_=_C547( C287 C547 ) C287_=_C555( C287 C555 ) C287_=_C558( C287 C558 ) \nC287_=_C562( C287 C562 ) C287_=_C565( C287 C565 ) C287_=_C566( C287 C566 ) C287_=_C568( C287 C568 ) C287_=_C570( C287 C570 ) C287_=_C573( C287 C573 ) \nC287_=_C574( C287 C574 ) C287_=_C575( C287 C575 ) C287_=_C577( C287 C577 ) C287_=_C578( C287 C578 ) C287_=_C593( C287 C593 ) C287_=_C597( C287 C597 ) \nC287_=_C617( C287 C617 ) C287_=_C634( C287 C634 ) C287_=_C643( C287 C643 ) C287_=_C649( C287 C649 ) C287_=_C651( C287 C651 ) C287_=_C652( C287 C652 ) \nC287_=_C653( C287 C653 ) C287_=_C661( C287 C661 ) C287_=_C663( C287 C663 ) C287_=_C672( C287 C672 ) C287_=_C676( C287 C676 ) C287_=_C682( C287 C682 ) \nC287_=_C683( C287 C683 ) C287_=_C684( C287 C684 ) C287_=_C695( C287 C695 ) C287_=_C699( C287 C699 ) C287_=_C701( C287 C701 ) C287_=_C702( C287 C702 ) \nC287_=_C707( C287 C707 ) C287_=_C712( C287 C712 ) C287_=_C722( C287 C722 ) C287_=_C725( C287 C725 ) C287_=_C727( C287 C727 ) C287_=_C728( C287 C728 ) \nC287_=_C731( C287 C731 ) C287_=_C732( C287 C732 ) C287_=_C740( C287 C740 ) C287_=_C741( C287 C741 ) C287_=_C748( C287 C748 ) C287_=_C753( C287 C753 ) \nC287_=_C756( C287 C756 ) C287_=_C759( C287 C759 ) C287_=_C773( C287 C773 ) C287_=_C774( C287 C774 ) C287_=_C775( C287 C775 ) C287_=_C779( C287 C779 ) \nC287_=_C788( C287 C788 ) C287_=_C791( C287 C791 ) C287_=_C792( C287 C792 ) C287_=_C793( C287 C793 ) C287_=_C796( C287 C796 ) C292_=_C293( C292 C293 ) \nC292_=_C344( C292 C344 ) C292_=_C345( C292 C345 ) C292_=_C357( C292 C357 ) C292_=_C358( C292 C358 ) C292_=_C359( C292 C359 ) C292_=_C404( C292 C404 ) \nC292_=_C411( C292 C411 ) C292_=_C416( C292 C416 ) C292_=_C420( C292 C420 ) C292_=_C425( C292 C425 ) C292_=_C429( C292 C429 ) C292_=_C438( C292 C438 ) \nC292_=_C444( C292 C444 ) C292_=_C445( C292 C445 ) C292_=_C487( C292 C487 ) C292_=_C489( C292 C489 ) C292_=_C492( C292 C492 ) C292_=_C497( C292 C497 ) \nC292_=_C505( C292 C505 ) C292_=_C508( C292 C508 ) C292_=_C509( C292 C509 ) C292_=_C510( C292 C510 ) C292_=_C511( C292 C511 ) C292_=_C514( C292 C514 ) \nC292_=_C520( C292 C520 ) C292_=_C542( C292 C542 ) C292_=_C565( C292 C565 ) C292_=_C566(</w:t>
      </w:r>
    </w:p>
    <w:p>
      <w:pPr>
        <w:pStyle w:val="PreformattedText"/>
        <w:bidi w:val="0"/>
        <w:spacing w:before="0" w:after="0"/>
        <w:jc w:val="left"/>
        <w:rPr/>
      </w:pPr>
      <w:r>
        <w:rPr/>
        <w:t xml:space="preserve"> </w:t>
      </w:r>
      <w:r>
        <w:rPr/>
        <w:t>C292 C566 ) C292_=_C569( C292 C569 ) C292_=_C577( C292 C577 ) \nC292_=_C584( C292 C584 ) C292_=_C585( C292 C585 ) C292_=_C586( C292 C586 ) C292_=_C587( C292 C587 ) C292_=_C591( C292 C591 ) C292_=_C597( C292 C597 ) \nC292_=_C603( C292 C603 ) C292_=_C611( C292 C611 ) C292_=_C613( C292 C613 ) C292_=_C625( C292 C625 ) C292_=_C640( C292 C640 ) C292_=_C641( C292 C641 ) \nC292_=_C645( C292 C645 ) C292_=_C651( C292 C651 ) C292_=_C653( C292 C653 ) C292_=_C655( C292 C655 ) C292_=_C656( C292 C656 ) C292_=_C663( C292 C663 ) \nC292_=_C664( C292 C664 ) C292_=_C665( C292 C665 ) C292_=_C674( C292 C674 ) C292_=_C680( C292 C680 ) C292_=_C683( C292 C683 ) C292_=_C693( C292 C693 ) \nC292_=_C694( C292 C694 ) C292_=_C703( C292 C703 ) C292_=_C714( C292 C714 ) C292_=_C715( C292 C715 ) C292_=_C716( C292 C716 ) C292_=_C723( C292 C723 ) \nC292_=_C729( C292 C729 ) C292_=_C730( C292 C730 ) C292_=_C731( C292 C731 ) C292_=_C744( C292 C744 ) C292_=_C754( C292 C754 ) C292_=_C774( C292 C774 ) \nC292_=_C775( C292 C775 ) C292_=_C778( C292 C778 ) C292_=_C786( C292 C786 ) C292_=_C789( C292 C789 ) C293_=_C296( C293 C296 ) C293_=_C299( C293 C299 ) \nC293_=_C335( C293 C335 ) C293_=_C353( C293 C353 ) C293_=_C367( C293 C367 ) C293_=_C369( C293 C369 ) C293_=_C374( C293 C374 ) C293_=_C380( C293 C380 ) \nC293_=_C385( C293 C385 ) C293_=_C387( C293 C387 ) C293_=_C406( C293 C406 ) C293_=_C409( C293 C409 ) C293_=_C418( C293 C418 ) C293_=_C429( C293 C429 ) \nC293_=_C435( C293 C435 ) C293_=_C441( C293 C441 ) C293_=_C444( C293 C444 ) C293_=_C448( C293 C448 ) C293_=_C456( C293 C456 ) C293_=_C458( C293 C458 ) \nC293_=_C466( C293 C466 ) C293_=_C472( C293 C472 ) C293_=_C479( C293 C479 ) C293_=_C508( C293 C508 ) C293_=_C518( C293 C518 ) C293_=_C520( C293 C520 ) \nC293_=_C548( C293 C548 ) C293_=_C552( C293 C552 ) C293_=_C555( C293 C555 ) C293_=_C561( C293 C561 ) C293_=_C563( C293 C563 ) C293_=_C566( C293 C566 ) \nC293_=_C570( C293 C570 ) C293_=_C572( C293 C572 ) C293_=_C577( C293 C577 ) C293_=_C585( C293 C585 ) C293_=_C592( C293 C592 ) C293_=_C594( C293 C594 ) \nC293_=_C601( C293 C601 ) C293_=_C602( C293 C602 ) C293_=_C612( C293 C612 ) C293_=_C613( C293 C613 ) C293_=_C615( C293 C615 ) C293_=_C625( C293 C625 ) \nC293_=_C627( C293 C627 ) C293_=_C629( C293 C629 ) C293_=_C632( C293 C632 ) C293_=_C640( C293 C640 ) C293_=_C642( C293 C642 ) C293_=_C646( C293 C646 ) \nC293_=_C653( C293 C653 ) C293_=_C664( C293 C664 ) C293_=_C665( C293 C665 ) C293_=_C673( C293 C673 ) C293_=_C683( C293 C683 ) C293_=_C688( C293 C688 ) \nC293_=_C690( C293 C690 ) C293_=_C699( C293 C699 ) C293_=_C701( C293 C701 ) C293_=_C709( C293 C709 ) C293_=_C713( C293 C713 ) C293_=_C714( C293 C714 ) \nC293_=_C715( C293 C715 ) C293_=_C718( C293 C718 ) C293_=_C720( C293 C720 ) C293_=_C724( C293 C724 ) C293_=_C725( C293 C725 ) C293_=_C728( C293 C728 ) \nC293_=_C729( C293 C729 ) C293_=_C730( C293 C730 ) C293_=_C731( C293 C731 ) C293_=_C734( C293 C734 ) C293_=_C738( C293 C738 ) C293_=_C744( C293 C744 ) \nC293_=_C745( C293 C745 ) C293_=_C754( C293 C754 ) C293_=_C757( C293 C757 ) C293_=_C760( C293 C760 ) C293_=_C761( C293 C761 ) C293_=_C771( C293 C771 ) \nC293_=_C774( C293 C774 ) C293_=_C775( C293 C775 ) C293_=_C776( C293 C776 ) C293_=_C780( C293 C780 ) C293_=_C784( C293 C784 ) C293_=_C785( C293 C785 ) \nC293_=_C787( C293 C787 ) C293_=_C789( C293 C789 ) C293_=_C790( C293 C790 ) C293_=_C791( C293 C791 ) C293_=_C792( C293 C792 ) C293_=_C796( C293 C796 ) \nC296_=_C299( C296 C299 ) C296_=_C304( C296 C304 ) C296_=_C309( C296 C309 ) C296_=_C323( C296 C323 ) C296_=_C328( C296 C328 ) C296_=_C335( C296 C335 ) \nC296_=_C336( C296 C336 ) C296_=_C367( C296 C367 ) C296_=_C369( C296 C369 ) C296_=_C377( C296 C377 ) C296_=_C383( C296 C383 ) C296_=_C404( C296 C404 ) \nC296_=_C409( C296 C409 ) C296_=_C411( C296 C411 ) C296_=_C413( C296 C413 ) C296_=_C422( C296 C422 ) C296_=_C433( C296 C433 ) C296_=_C444( C296 C444 ) \nC296_=_C445( C296 C445 ) C296_=_C447( C296 C447 ) C296_=_C448( C296 C448 ) C296_=_C449( C296 C449 ) C296_=_C450( C296 C450 ) C296_=_C458( C296 C458 ) \nC296_=_C466( C296 C466 ) C296_=_C477( C296 C477 ) C296_=_C494( C296 C494 ) C296_=_C514( C296 C514 ) C296_=_C518( C296 C518 ) C296_=_C520( C296 C520 ) \nC296_=_C527( C296 C527 ) C296_=_C538( C296 C538 ) C296_=_C552( C296 C552 ) C296_=_C555( C296 C555 ) C296_=_C558( C296 C558 ) C296_=_C561( C296 C561 ) \nC296_=_C563( C296 C563 ) C296_=_C569( C296 C569 ) C296_=_C578( C296 C578 ) C296_=_C579( C296 C579 ) C296_=_C580( C296 C580 ) C296_=_C581( C296 C581 ) \nC296_=_C582( C296 C582 ) C296_=_C592( C296 C592 ) C296_=_C594( C296 C594 ) C296_=_C601( C296 C601 ) C296_=_C603( C296 C603 ) C296_=_C613( C296 C613 ) \nC296_=_C614( C296 C614 ) C296_=_C616( C296 C616 ) C296_=_C624( C296 C624 ) C296_=_C627( C296 C627 ) C296_=_C629( C296 C629 ) C296_=_C642( C296 C642 ) \nC296_=_C648( C296 C648 ) C296_=_C649( C296 C649 ) C296_=_C651( C296 C651 ) C296_=_C654( C296 C654 ) C296_=_C666( C296 C666 ) C296_=_C667( C296 C667 ) \nC296_=_C683( C296 C683 ) C296_=_C688( C296 C688 ) C296_=_C699( C296 C699 ) C296_=_C701( C296 C701 ) C296_=_C703( C296 C703 ) C296_=_C713( C296 C713 ) \nC296_=_C718( C296 C718 ) C296_=_C724( C296 C724 ) C296_=_C731( C296 C731 ) C296_=_C732( C296 C732 ) C296_=_C734( C296 C734 ) C296_=_C744( C296 C744 ) \nC296_=_C745( C296 C745 ) C296_=_C747( C296 C747 ) C296_=_C757( C296 C757 ) C296_=_C758( C296 C758 ) C296_=_C760( C296 C760 ) C296_=_C764( C296 C764 ) \nC296_=_C765( C296 C765 ) C296_=_C772( C296 C772 ) C296_=_C773( C296 C773 ) C296_=_C776( C296 C776 ) C296_=_C777( C296 C777 ) C296_=_C778( C296 C778 ) \nC296_=_C784( C296 C784 ) C296_=_C785( C296 C785 ) C296_=_C787( C296 C787 ) C296_=_C789( C296 C789 ) C296_=_C790( C296 C790 ) C296_=_C796( C296 C796 ) \nC299_=_C306( C299 C306 ) C299_=_C315( C299 C315 ) C299_=_C328( C299 C328 ) C299_=_C332( C299 C332 ) C299_=_C335( C299 C335 ) C299_=_C338( C299 C338 ) \nC299_=_C367( C299 C367 ) C299_=_C369( C299 C369 ) C299_=_C379( C299 C379 ) C299_=_C382( C299 C382 ) C299_=_C395( C299 C395 ) C299_=_C409( C299 C409 ) \nC299_=_C432( C299 C432 ) C299_=_C450( C299 C450 ) C299_=_C452( C299 C452 ) C299_=_C453( C299 C453 ) C299_=_C458( C299 C458 ) C299_=_C466( C299 C466 ) \nC299_=_C477( C299 C477 ) C299_=_C482( C299 C482 ) C299_=_C485( C299 C485 ) C299_=_C518( C299 C518 ) C299_=_C520( C299 C520 ) C299_=_C548( C299 C548 ) \nC299_=_C552( C299 C552 ) C299_=_C555( C299 C555 ) C299_=_C558( C299 C558 ) C299_=_C561( C299 C561 ) C299_=_C563( C299 C563 ) C299_=_C567( C299 C567 ) \nC299_=_C574( C299 C574 ) C299_=_C578( C299 C578 ) C299_=_C582( C299 C582 ) C299_=_C583( C299 C583 ) C299_=_C592( C299 C592 ) C299_=_C594( C299 C594 ) \nC299_=_C597( C299 C597 ) C299_=_C601( C299 C601 ) C299_=_C605( C299 C605 ) C299_=_C613( C299 C613 ) C299_=_C614( C299 C614 ) C299_=_C623( C299 C623 ) \nC299_=_C629( C299 C629 ) C299_=_C634( C299 C634 ) C299_=_C635( C299 C635 ) C299_=_C642( C299 C642 ) C299_=_C644( C299 C644 ) C299_=_C646( C299 C646 ) \nC299_=_C648( C299 C648 ) C299_=_C650( C299 C650 ) C299_=_C652( C299 C652 ) C299_=_C654( C299 C654 ) C299_=_C666( C299 C666 ) C299_=_C667( C299 C667 ) \nC299_=_C669( C299 C669 ) C299_=_C683( C299 C683 ) C299_=_C688( C299 C688 ) C299_=_C690( C299 C690 ) C299_=_C694( C299 C694 ) C299_=_C695( C299 C695 ) \nC299_=_C699( C299 C699 ) C299_=_C701( C299 C701 ) C299_=_C707( C299 C707 ) C299_=_C711( C299 C711 ) C299_=_C713( C299 C713 ) C299_=_C718( C299 C718 ) \nC299_=_C720( C299 C720 ) C299_=_C721( C299 C721 ) C299_=_C729( C299 C729 ) C299_=_C731( C299 C731 ) C299_=_C732( C299 C732 ) C299_=_C734( C299 C734 ) \nC299_=_C740( C299 C740 ) C299_=_C741( C299 C741 ) C299_=_C744( C299 C744 ) C299_=_C745( C299 C745 ) C299_=_C755( C299 C755 ) C299_=_C757( C299 C757 ) \nC299_=_C760( C299 C760 ) C299_=_C763( C299 C763 ) C299_=_C764( C299 C764 ) C299_=_C767( C299 C767 ) C299_=_C776( C299 C776 ) C299_=_C779( C299 C779 ) \nC299_=_C784( C299 C784 ) C299_=_C785( C299 C785 ) C299_=_C787( C299 C787 ) C299_=_C789( C299 C789 ) C299_=_C790( C299 C790 ) C299_=_C792( C299 C792 ) \nC299_=_C796( C299 C796 ) C302_=_C304( C302 C304 ) C302_=_C307( C302 C307 ) C302_=_C328( C302 C328 ) C302_=_C332( C302 C332 ) C302_=_C335( C302 C335 ) \nC302_=_C365( C302 C365 ) C302_=_C366( C302 C366 ) C302_=_C367( C302 C367 ) C302_=_C375( C302 C375 ) C302_=_C376( C302 C376 ) C302_=_C394( C302 C394 ) \nC302_=_C396( C302 C396 ) C302_=_C413( C302 C413 ) C302_=_C441( C302 C441 ) C302_=_C452( C302 C452 ) C302_=_C455( C302 C455 ) C302_=_C456( C302 C456 ) \nC302_=_C457( C302 C457 ) C302_=_C464( C302 C464 ) C302_=_C474( C302 C474 ) C302_=_C476( C302 C476 ) C302_=_C485( C302 C485 ) C302_=_C508( C302 C508 ) \nC302_=_C510( C302 C510 ) C302_=_C525( C302 C525 ) C302_=_C529( C302 C529 ) C302_=_C535( C302 C535 ) C302_=_C544( C302 C544 ) C302_=_C548( C302 C548 ) \nC302_=_C553( C302 C553 ) C302_=_C561( C302 C561 ) C302_=_C584( C302 C584 ) C302_=_C585( C302 C585 ) C302_=_C586( C302 C586 ) C302_=_C587( C302 C587 ) \nC302_=_C588( C302 C588 ) C302_=_C589( C302 C589 ) C302_=_C594( C302 C594 ) C302_=_C602( C302 C602 ) C302_=_C603( C302 C603 ) C302_=_C604( C302 C604 ) \nC302_=_C612( C302 C612 ) C302_=_C621( C302 C621 ) C302_=_C636( C302 C636 ) C302_=_C637( C302 C637 ) C302_=_C644( C302 C644 ) C302_=_C646( C302 C646 ) \nC302_=_C650( C302 C650 ) C302_=_C655( C302 C655 ) C302_=_C661( C302 C661 ) C302_=_C666( C302 C666 ) C302_=_C670( C302 C670 ) C302_=_C673( C302 C673 ) \nC302_=_C688( C302 C688 ) C302_=_C693( C302 C693 ) C302_=_C703( C302 C703 ) C302_=_C711( C302 C711 ) C302_=_C713( C302 C713 ) C302_=_C714( C302 C714 ) \nC302_=_C719( C302 C719 ) C302_=_C721( C302 C721 ) C302_=_C727( C302 C727 ) C302_=_C728( C302 C728 ) C302_=_C736( C302 C736 ) C302_=_C737( C302 C737 ) \nC302_=_C738( C302 C738 ) C302_=_C740( C302 C740 ) C302_=_C744( C302 C744 ) C302_=_C752( C302 C752 ) C302_=_C753( C302 C753 ) C302_=_C755( C302 C755 ) \nC302_=_C758( C302 C758 ) C302_=_C767( C302 C767 ) C302_=_C770( C302 C770 ) C302_=_C771( C302 C771 ) C302_=_C773(</w:t>
      </w:r>
    </w:p>
    <w:p>
      <w:pPr>
        <w:pStyle w:val="PreformattedText"/>
        <w:bidi w:val="0"/>
        <w:spacing w:before="0" w:after="0"/>
        <w:jc w:val="left"/>
        <w:rPr/>
      </w:pPr>
      <w:r>
        <w:rPr/>
        <w:t xml:space="preserve"> </w:t>
      </w:r>
      <w:r>
        <w:rPr/>
        <w:t>C302 C773 ) C302_=_C777( C302 C777 ) \nC302_=_C779( C302 C779 ) C302_=_C783( C302 C783 ) C302_=_C786( C302 C786 ) C302_=_C787( C302 C787 ) C302_=_C788( C302 C788 ) C302_=_C795( C302 C795 ) \nC304_=_C321( C304 C321 ) C304_=_C323( C304 C323 ) C304_=_C328( C304 C328 ) C304_=_C340( C304 C340 ) C304_=_C344( C304 C344 ) C304_=_C377( C304 C377 ) \nC304_=_C394( C304 C394 ) C304_=_C404( C304 C404 ) C304_=_C411( C304 C411 ) C304_=_C413( C304 C413 ) C304_=_C417( C304 C417 ) C304_=_C422( C304 C422 ) \nC304_=_C424( C304 C424 ) C304_=_C433( C304 C433 ) C304_=_C439( C304 C439 ) C304_=_C455( C304 C455 ) C304_=_C456( C304 C456 ) C304_=_C457( C304 C457 ) \nC304_=_C464( C304 C464 ) C304_=_C477( C304 C477 ) C304_=_C479( C304 C479 ) C304_=_C481( C304 C481 ) C304_=_C490( C304 C490 ) C304_=_C491( C304 C491 ) \nC304_=_C492( C304 C492 ) C304_=_C493( C304 C493 ) C304_=_C507( C304 C507 ) C304_=_C514( C304 C514 ) C304_=_C529( C304 C529 ) C304_=_C560( C304 C560 ) \nC304_=_C569( C304 C569 ) C304_=_C570( C304 C570 ) C304_=_C577( C304 C577 ) C304_=_C584( C304 C584 ) C304_=_C585( C304 C585 ) C304_=_C586( C304 C586 ) \nC304_=_C587( C304 C587 ) C304_=_C588( C304 C588 ) C304_=_C589( C304 C589 ) C304_=_C603( C304 C603 ) C304_=_C612( C304 C612 ) C304_=_C614( C304 C614 ) \nC304_=_C616( C304 C616 ) C304_=_C624( C304 C624 ) C304_=_C627( C304 C627 ) C304_=_C636( C304 C636 ) C304_=_C637( C304 C637 ) C304_=_C648( C304 C648 ) \nC304_=_C650( C304 C650 ) C304_=_C666( C304 C666 ) C304_=_C667( C304 C667 ) C304_=_C670( C304 C670 ) C304_=_C675( C304 C675 ) C304_=_C681( C304 C681 ) \nC304_=_C685( C304 C685 ) C304_=_C692( C304 C692 ) C304_=_C694( C304 C694 ) C304_=_C695( C304 C695 ) C304_=_C696( C304 C696 ) C304_=_C697( C304 C697 ) \nC304_=_C702( C304 C702 ) C304_=_C707( C304 C707 ) C304_=_C711( C304 C711 ) C304_=_C713( C304 C713 ) C304_=_C721( C304 C721 ) C304_=_C724( C304 C724 ) \nC304_=_C725( C304 C725 ) C304_=_C727( C304 C727 ) C304_=_C734( C304 C734 ) C304_=_C736( C304 C736 ) C304_=_C747( C304 C747 ) C304_=_C748( C304 C748 ) \nC304_=_C750( C304 C750 ) C304_=_C753( C304 C753 ) C304_=_C754( C304 C754 ) C304_=_C755( C304 C755 ) C304_=_C758( C304 C758 ) C304_=_C763( C304 C763 ) \nC304_=_C765( C304 C765 ) C304_=_C766( C304 C766 ) C304_=_C770( C304 C770 ) C304_=_C772( C304 C772 ) C304_=_C782( C304 C782 ) C304_=_C784( C304 C784 ) \nC304_=_C786( C304 C786 ) C304_=_C788( C304 C788 ) C306_=_C307( C306 C307 ) C306_=_C309( C306 C309 ) C306_=_C315( C306 C315 ) C306_=_C328( C306 C328 ) \nC306_=_C332( C306 C332 ) C306_=_C343( C306 C343 ) C306_=_C368( C306 C368 ) C306_=_C369( C306 C369 ) C306_=_C375( C306 C375 ) C306_=_C395( C306 C395 ) \nC306_=_C416( C306 C416 ) C306_=_C427( C306 C427 ) C306_=_C441( C306 C441 ) C306_=_C450( C306 C450 ) C306_=_C452( C306 C452 ) C306_=_C457( C306 C457 ) \nC306_=_C458( C306 C458 ) C306_=_C460( C306 C460 ) C306_=_C464( C306 C464 ) C306_=_C465( C306 C465 ) C306_=_C477( C306 C477 ) C306_=_C482( C306 C482 ) \nC306_=_C526( C306 C526 ) C306_=_C540( C306 C540 ) C306_=_C555( C306 C555 ) C306_=_C558( C306 C558 ) C306_=_C570( C306 C570 ) C306_=_C572( C306 C572 ) \nC306_=_C573( C306 C573 ) C306_=_C574( C306 C574 ) C306_=_C582( C306 C582 ) C306_=_C584( C306 C584 ) C306_=_C591( C306 C591 ) C306_=_C592( C306 C592 ) \nC306_=_C593( C306 C593 ) C306_=_C594( C306 C594 ) C306_=_C597( C306 C597 ) C306_=_C614( C306 C614 ) C306_=_C623( C306 C623 ) C306_=_C629( C306 C629 ) \nC306_=_C636( C306 C636 ) C306_=_C637( C306 C637 ) C306_=_C639( C306 C639 ) C306_=_C641( C306 C641 ) C306_=_C642( C306 C642 ) C306_=_C644( C306 C644 ) \nC306_=_C646( C306 C646 ) C306_=_C652( C306 C652 ) C306_=_C655( C306 C655 ) C306_=_C665( C306 C665 ) C306_=_C669( C306 C669 ) C306_=_C670( C306 C670 ) \nC306_=_C672( C306 C672 ) C306_=_C673( C306 C673 ) C306_=_C674( C306 C674 ) C306_=_C675( C306 C675 ) C306_=_C676( C306 C676 ) C306_=_C679( C306 C679 ) \nC306_=_C694( C306 C694 ) C306_=_C695( C306 C695 ) C306_=_C701( C306 C701 ) C306_=_C708( C306 C708 ) C306_=_C709( C306 C709 ) C306_=_C711( C306 C711 ) \nC306_=_C720( C306 C720 ) C306_=_C721( C306 C721 ) C306_=_C722( C306 C722 ) C306_=_C729( C306 C729 ) C306_=_C740( C306 C740 ) C306_=_C747( C306 C747 ) \nC306_=_C760( C306 C760 ) C306_=_C763( C306 C763 ) C306_=_C765( C306 C765 ) C306_=_C767( C306 C767 ) C306_=_C774( C306 C774 ) C306_=_C776( C306 C776 ) \nC306_=_C780( C306 C780 ) C306_=_C784( C306 C784 ) C306_=_C792( C306 C792 ) C306_=_C793( C306 C793 ) C307_=_C309( C307 C309 ) C307_=_C335( C307 C335 ) \nC307_=_C343( C307 C343 ) C307_=_C354( C307 C354 ) C307_=_C360( C307 C360 ) C307_=_C365( C307 C365 ) C307_=_C366( C307 C366 ) C307_=_C367( C307 C367 ) \nC307_=_C368( C307 C368 ) C307_=_C369( C307 C369 ) C307_=_C375( C307 C375 ) C307_=_C376( C307 C376 ) C307_=_C416( C307 C416 ) C307_=_C427( C307 C427 ) \nC307_=_C441( C307 C441 ) C307_=_C452( C307 C452 ) C307_=_C457( C307 C457 ) C307_=_C464( C307 C464 ) C307_=_C465( C307 C465 ) C307_=_C474( C307 C474 ) \nC307_=_C476( C307 C476 ) C307_=_C486( C307 C486 ) C307_=_C508( C307 C508 ) C307_=_C510( C307 C510 ) C307_=_C525( C307 C525 ) C307_=_C526( C307 C526 ) \nC307_=_C535( C307 C535 ) C307_=_C540( C307 C540 ) C307_=_C555( C307 C555 ) C307_=_C561( C307 C561 ) C307_=_C570( C307 C570 ) C307_=_C572( C307 C572 ) \nC307_=_C579( C307 C579 ) C307_=_C582( C307 C582 ) C307_=_C587( C307 C587 ) C307_=_C591( C307 C591 ) C307_=_C594( C307 C594 ) C307_=_C604( C307 C604 ) \nC307_=_C620( C307 C620 ) C307_=_C621( C307 C621 ) C307_=_C636( C307 C636 ) C307_=_C639( C307 C639 ) C307_=_C641( C307 C641 ) C307_=_C642( C307 C642 ) \nC307_=_C646( C307 C646 ) C307_=_C655( C307 C655 ) C307_=_C665( C307 C665 ) C307_=_C669( C307 C669 ) C307_=_C670( C307 C670 ) C307_=_C673( C307 C673 ) \nC307_=_C674( C307 C674 ) C307_=_C675( C307 C675 ) C307_=_C676( C307 C676 ) C307_=_C679( C307 C679 ) C307_=_C703( C307 C703 ) C307_=_C709( C307 C709 ) \nC307_=_C711( C307 C711 ) C307_=_C720( C307 C720 ) C307_=_C721( C307 C721 ) C307_=_C722( C307 C722 ) C307_=_C728( C307 C728 ) C307_=_C729( C307 C729 ) \nC307_=_C734( C307 C734 ) C307_=_C747( C307 C747 ) C307_=_C752( C307 C752 ) C307_=_C753( C307 C753 ) C307_=_C758( C307 C758 ) C307_=_C760( C307 C760 ) \nC307_=_C761( C307 C761 ) C307_=_C765( C307 C765 ) C307_=_C773( C307 C773 ) C307_=_C774( C307 C774 ) C307_=_C775( C307 C775 ) C307_=_C779( C307 C779 ) \nC307_=_C780( C307 C780 ) C307_=_C783( C307 C783 ) C307_=_C792( C307 C792 ) C307_=_C793( C307 C793 ) C307_=_C795( C307 C795 ) C309_=_C320( C309 C320 ) \nC309_=_C336( C309 C336 ) C309_=_C359( C309 C359 ) C309_=_C362( C309 C362 ) C309_=_C365( C309 C365 ) C309_=_C380( C309 C380 ) C309_=_C382( C309 C382 ) \nC309_=_C383( C309 C383 ) C309_=_C385( C309 C385 ) C309_=_C388( C309 C388 ) C309_=_C390( C309 C390 ) C309_=_C403( C309 C403 ) C309_=_C416( C309 C416 ) \nC309_=_C426( C309 C426 ) C309_=_C444( C309 C444 ) C309_=_C450( C309 C450 ) C309_=_C452( C309 C452 ) C309_=_C464( C309 C464 ) C309_=_C465( C309 C465 ) \nC309_=_C478( C309 C478 ) C309_=_C487( C309 C487 ) C309_=_C494( C309 C494 ) C309_=_C519( C309 C519 ) C309_=_C525( C309 C525 ) C309_=_C527( C309 C527 ) \nC309_=_C538( C309 C538 ) C309_=_C542( C309 C542 ) C309_=_C546( C309 C546 ) C309_=_C555( C309 C555 ) C309_=_C558( C309 C558 ) C309_=_C568( C309 C568 ) \nC309_=_C570( C309 C570 ) C309_=_C578( C309 C578 ) C309_=_C582( C309 C582 ) C309_=_C593( C309 C593 ) C309_=_C594( C309 C594 ) C309_=_C622( C309 C622 ) \nC309_=_C623( C309 C623 ) C309_=_C627( C309 C627 ) C309_=_C641( C309 C641 ) C309_=_C651( C309 C651 ) C309_=_C655( C309 C655 ) C309_=_C666( C309 C666 ) \nC309_=_C670( C309 C670 ) C309_=_C674( C309 C674 ) C309_=_C675( C309 C675 ) C309_=_C676( C309 C676 ) C309_=_C684( C309 C684 ) C309_=_C695( C309 C695 ) \nC309_=_C697( C309 C697 ) C309_=_C703( C309 C703 ) C309_=_C716( C309 C716 ) C309_=_C720( C309 C720 ) C309_=_C722( C309 C722 ) C309_=_C724( C309 C724 ) \nC309_=_C725( C309 C725 ) C309_=_C748( C309 C748 ) C309_=_C750( C309 C750 ) C309_=_C753( C309 C753 ) C309_=_C759( C309 C759 ) C309_=_C760( C309 C760 ) \nC309_=_C764( C309 C764 ) C309_=_C773( C309 C773 ) C309_=_C774( C309 C774 ) C309_=_C775( C309 C775 ) C309_=_C780( C309 C780 ) C309_=_C785( C309 C785 ) \nC309_=_C786( C309 C786 ) C309_=_C791( C309 C791 ) C309_=_C792( C309 C792 ) C309_=_C793( C309 C793 ) C309_=_C796( C309 C796 ) C310_=_C311( C310 C311 ) \nC310_=_C315( C310 C315 ) C310_=_C321( C310 C321 ) C310_=_C340( C310 C340 ) C310_=_C343( C310 C343 ) C310_=_C362( C310 C362 ) C310_=_C372( C310 C372 ) \nC310_=_C373( C310 C373 ) C310_=_C374( C310 C374 ) C310_=_C395( C310 C395 ) C310_=_C396( C310 C396 ) C310_=_C401( C310 C401 ) C310_=_C408( C310 C408 ) \nC310_=_C411( C310 C411 ) C310_=_C417( C310 C417 ) C310_=_C418( C310 C418 ) C310_=_C420( C310 C420 ) C310_=_C422( C310 C422 ) C310_=_C423( C310 C423 ) \nC310_=_C424( C310 C424 ) C310_=_C429( C310 C429 ) C310_=_C433( C310 C433 ) C310_=_C435( C310 C435 ) C310_=_C453( C310 C453 ) C310_=_C455( C310 C455 ) \nC310_=_C458( C310 C458 ) C310_=_C466( C310 C466 ) C310_=_C467( C310 C467 ) C310_=_C469( C310 C469 ) C310_=_C472( C310 C472 ) C310_=_C480( C310 C480 ) \nC310_=_C486( C310 C486 ) C310_=_C489( C310 C489 ) C310_=_C502( C310 C502 ) C310_=_C514( C310 C514 ) C310_=_C531( C310 C531 ) C310_=_C532( C310 C532 ) \nC310_=_C538( C310 C538 ) C310_=_C546( C310 C546 ) C310_=_C554( C310 C554 ) C310_=_C559( C310 C559 ) C310_=_C566( C310 C566 ) C310_=_C568( C310 C568 ) \nC310_=_C574( C310 C574 ) C310_=_C577( C310 C577 ) C310_=_C578( C310 C578 ) C310_=_C579( C310 C579 ) C310_=_C587( C310 C587 ) C310_=_C591( C310 C591 ) \nC310_=_C592( C310 C592 ) C310_=_C595( C310 C595 ) C310_=_C597( C310 C597 ) C310_=_C599( C310 C599 ) C310_=_C604( C310 C604 ) C310_=_C611( C310 C611 ) \nC310_=_C628( C310 C628 ) C310_=_C629( C310 C629 ) C310_=_C632( C310 C632 ) C310_=_C634( C310 C634 ) C310_=_C646( C310 C646 ) C310_=_C649( C310 C649 ) \nC310_=_C662( C310 C662 ) C310_=_C663( C310 C663 ) C310_=_C669( C310 C669 ) C310_=_C672( C310 C672 ) C310_=_C675( C310 C675 ) C310_=_C676(</w:t>
      </w:r>
    </w:p>
    <w:p>
      <w:pPr>
        <w:pStyle w:val="PreformattedText"/>
        <w:bidi w:val="0"/>
        <w:spacing w:before="0" w:after="0"/>
        <w:jc w:val="left"/>
        <w:rPr/>
      </w:pPr>
      <w:r>
        <w:rPr/>
        <w:t xml:space="preserve"> </w:t>
      </w:r>
      <w:r>
        <w:rPr/>
        <w:t>C310 C676 ) \nC310_=_C677( C310 C677 ) C310_=_C679( C310 C679 ) C310_=_C682( C310 C682 ) C310_=_C683( C310 C683 ) C310_=_C684( C310 C684 ) C310_=_C692( C310 C692 ) \nC310_=_C694( C310 C694 ) C310_=_C695( C310 C695 ) C310_=_C701( C310 C701 ) C310_=_C707( C310 C707 ) C310_=_C709( C310 C709 ) C310_=_C713( C310 C713 ) \nC310_=_C716( C310 C716 ) C310_=_C725( C310 C725 ) C310_=_C727( C310 C727 ) C310_=_C732( C310 C732 ) C310_=_C736( C310 C736 ) C310_=_C737( C310 C737 ) \nC310_=_C738( C310 C738 ) C310_=_C741( C310 C741 ) C310_=_C745( C310 C745 ) C310_=_C754( C310 C754 ) C310_=_C756( C310 C756 ) C310_=_C759( C310 C759 ) \nC310_=_C765( C310 C765 ) C310_=_C767( C310 C767 ) C310_=_C771( C310 C771 ) C310_=_C774( C310 C774 ) C310_=_C775( C310 C775 ) C310_=_C787( C310 C787 ) \nC310_=_C788( C310 C788 ) C311_=_C315( C311 C315 ) C311_=_C321( C311 C321 ) C311_=_C376( C311 C376 ) C311_=_C388( C311 C388 ) C311_=_C395( C311 C395 ) \nC311_=_C401( C311 C401 ) C311_=_C408( C311 C408 ) C311_=_C411( C311 C411 ) C311_=_C417( C311 C417 ) C311_=_C418( C311 C418 ) C311_=_C420( C311 C420 ) \nC311_=_C422( C311 C422 ) C311_=_C429( C311 C429 ) C311_=_C433( C311 C433 ) C311_=_C435( C311 C435 ) C311_=_C438( C311 C438 ) C311_=_C458( C311 C458 ) \nC311_=_C460( C311 C460 ) C311_=_C466( C311 C466 ) C311_=_C467( C311 C467 ) C311_=_C469( C311 C469 ) C311_=_C472( C311 C472 ) C311_=_C480( C311 C480 ) \nC311_=_C487( C311 C487 ) C311_=_C491( C311 C491 ) C311_=_C495( C311 C495 ) C311_=_C497( C311 C497 ) C311_=_C498( C311 C498 ) C311_=_C535( C311 C535 ) \nC311_=_C538( C311 C538 ) C311_=_C543( C311 C543 ) C311_=_C559( C311 C559 ) C311_=_C566( C311 C566 ) C311_=_C568( C311 C568 ) C311_=_C574( C311 C574 ) \nC311_=_C575( C311 C575 ) C311_=_C578( C311 C578 ) C311_=_C579( C311 C579 ) C311_=_C587( C311 C587 ) C311_=_C591( C311 C591 ) C311_=_C592( C311 C592 ) \nC311_=_C595( C311 C595 ) C311_=_C597( C311 C597 ) C311_=_C613( C311 C613 ) C311_=_C614( C311 C614 ) C311_=_C628( C311 C628 ) C311_=_C629( C311 C629 ) \nC311_=_C639( C311 C639 ) C311_=_C642( C311 C642 ) C311_=_C649( C311 C649 ) C311_=_C672( C311 C672 ) C311_=_C675( C311 C675 ) C311_=_C677( C311 C677 ) \nC311_=_C680( C311 C680 ) C311_=_C682( C311 C682 ) C311_=_C683( C311 C683 ) C311_=_C684( C311 C684 ) C311_=_C690( C311 C690 ) C311_=_C701( C311 C701 ) \nC311_=_C703( C311 C703 ) C311_=_C707( C311 C707 ) C311_=_C709( C311 C709 ) C311_=_C713( C311 C713 ) C311_=_C716( C311 C716 ) C311_=_C719( C311 C719 ) \nC311_=_C720( C311 C720 ) C311_=_C725( C311 C725 ) C311_=_C727( C311 C727 ) C311_=_C732( C311 C732 ) C311_=_C737( C311 C737 ) C311_=_C738( C311 C738 ) \nC311_=_C740( C311 C740 ) C311_=_C741( C311 C741 ) C311_=_C755( C311 C755 ) C311_=_C756( C311 C756 ) C311_=_C759( C311 C759 ) C311_=_C766( C311 C766 ) \nC311_=_C767( C311 C767 ) C311_=_C772( C311 C772 ) C311_=_C774( C311 C774 ) C311_=_C780( C311 C780 ) C311_=_C785( C311 C785 ) C311_=_C787( C311 C787 ) \nC311_=_C790( C311 C790 ) C311_=_C795( C311 C795 ) C315_=_C328( C315 C328 ) C315_=_C332( C315 C332 ) C315_=_C349( C315 C349 ) C315_=_C350( C315 C350 ) \nC315_=_C355( C315 C355 ) C315_=_C390( C315 C390 ) C315_=_C394( C315 C394 ) C315_=_C395( C315 C395 ) C315_=_C408( C315 C408 ) C315_=_C411( C315 C411 ) \nC315_=_C417( C315 C417 ) C315_=_C422( C315 C422 ) C315_=_C429( C315 C429 ) C315_=_C436( C315 C436 ) C315_=_C449( C315 C449 ) C315_=_C450( C315 C450 ) \nC315_=_C458( C315 C458 ) C315_=_C466( C315 C466 ) C315_=_C467( C315 C467 ) C315_=_C469( C315 C469 ) C315_=_C472( C315 C472 ) C315_=_C477( C315 C477 ) \nC315_=_C478( C315 C478 ) C315_=_C482( C315 C482 ) C315_=_C495( C315 C495 ) C315_=_C511( C315 C511 ) C315_=_C522( C315 C522 ) C315_=_C526( C315 C526 ) \nC315_=_C531( C315 C531 ) C315_=_C543( C315 C543 ) C315_=_C547( C315 C547 ) C315_=_C551( C315 C551 ) C315_=_C553( C315 C553 ) C315_=_C554( C315 C554 ) \nC315_=_C558( C315 C558 ) C315_=_C559( C315 C559 ) C315_=_C566( C315 C566 ) C315_=_C568( C315 C568 ) C315_=_C574( C315 C574 ) C315_=_C579( C315 C579 ) \nC315_=_C591( C315 C591 ) C315_=_C595( C315 C595 ) C315_=_C597( C315 C597 ) C315_=_C614( C315 C614 ) C315_=_C620( C315 C620 ) C315_=_C623( C315 C623 ) \nC315_=_C627( C315 C627 ) C315_=_C628( C315 C628 ) C315_=_C629( C315 C629 ) C315_=_C632( C315 C632 ) C315_=_C634( C315 C634 ) C315_=_C643( C315 C643 ) \nC315_=_C644( C315 C644 ) C315_=_C646( C315 C646 ) C315_=_C650( C315 C650 ) C315_=_C652( C315 C652 ) C315_=_C654( C315 C654 ) C315_=_C655( C315 C655 ) \nC315_=_C662( C315 C662 ) C315_=_C665( C315 C665 ) C315_=_C677( C315 C677 ) C315_=_C688( C315 C688 ) C315_=_C694( C315 C694 ) C315_=_C695( C315 C695 ) \nC315_=_C696( C315 C696 ) C315_=_C704( C315 C704 ) C315_=_C709( C315 C709 ) C315_=_C713( C315 C713 ) C315_=_C716( C315 C716 ) C315_=_C722( C315 C722 ) \nC315_=_C725( C315 C725 ) C315_=_C727( C315 C727 ) C315_=_C734( C315 C734 ) C315_=_C737( C315 C737 ) C315_=_C738( C315 C738 ) C315_=_C740( C315 C740 ) \nC315_=_C752( C315 C752 ) C315_=_C763( C315 C763 ) C315_=_C764( C315 C764 ) C315_=_C767( C315 C767 ) C315_=_C774( C315 C774 ) C315_=_C776( C315 C776 ) \nC315_=_C784( C315 C784 ) C315_=_C787( C315 C787 ) C315_=_C789( C315 C789 ) C315_=_C792( C315 C792 ) C316_=_C332( C316 C332 ) C316_=_C338( C316 C338 ) \nC316_=_C362( C316 C362 ) C316_=_C377( C316 C377 ) C316_=_C382( C316 C382 ) C316_=_C383( C316 C383 ) C316_=_C384( C316 C384 ) C316_=_C395( C316 C395 ) \nC316_=_C403( C316 C403 ) C316_=_C412( C316 C412 ) C316_=_C419( C316 C419 ) C316_=_C421( C316 C421 ) C316_=_C422( C316 C422 ) C316_=_C440( C316 C440 ) \nC316_=_C452( C316 C452 ) C316_=_C464( C316 C464 ) C316_=_C466( C316 C466 ) C316_=_C474( C316 C474 ) C316_=_C476( C316 C476 ) C316_=_C477( C316 C477 ) \nC316_=_C478( C316 C478 ) C316_=_C483( C316 C483 ) C316_=_C489( C316 C489 ) C316_=_C490( C316 C490 ) C316_=_C491( C316 C491 ) C316_=_C492( C316 C492 ) \nC316_=_C494( C316 C494 ) C316_=_C503( C316 C503 ) C316_=_C505( C316 C505 ) C316_=_C520( C316 C520 ) C316_=_C529( C316 C529 ) C316_=_C534( C316 C534 ) \nC316_=_C535( C316 C535 ) C316_=_C536( C316 C536 ) C316_=_C537( C316 C537 ) C316_=_C548( C316 C548 ) C316_=_C556( C316 C556 ) C316_=_C567( C316 C567 ) \nC316_=_C580( C316 C580 ) C316_=_C583( C316 C583 ) C316_=_C591( C316 C591 ) C316_=_C597( C316 C597 ) C316_=_C603( C316 C603 ) C316_=_C620( C316 C620 ) \nC316_=_C621( C316 C621 ) C316_=_C622( C316 C622 ) C316_=_C632( C316 C632 ) C316_=_C639( C316 C639 ) C316_=_C642( C316 C642 ) C316_=_C650( C316 C650 ) \nC316_=_C653( C316 C653 ) C316_=_C654( C316 C654 ) C316_=_C663( C316 C663 ) C316_=_C664( C316 C664 ) C316_=_C667( C316 C667 ) C316_=_C676( C316 C676 ) \nC316_=_C679( C316 C679 ) C316_=_C681( C316 C681 ) C316_=_C683( C316 C683 ) C316_=_C692( C316 C692 ) C316_=_C695( C316 C695 ) C316_=_C697( C316 C697 ) \nC316_=_C703( C316 C703 ) C316_=_C708( C316 C708 ) C316_=_C709( C316 C709 ) C316_=_C715( C316 C715 ) C316_=_C716( C316 C716 ) C316_=_C718( C316 C718 ) \nC316_=_C721( C316 C721 ) C316_=_C728( C316 C728 ) C316_=_C729( C316 C729 ) C316_=_C730( C316 C730 ) C316_=_C738( C316 C738 ) C316_=_C740( C316 C740 ) \nC316_=_C745( C316 C745 ) C316_=_C755( C316 C755 ) C316_=_C756( C316 C756 ) C316_=_C759( C316 C759 ) C316_=_C767( C316 C767 ) C316_=_C771( C316 C771 ) \nC316_=_C774( C316 C774 ) C316_=_C776( C316 C776 ) C316_=_C777( C316 C777 ) C316_=_C782( C316 C782 ) C316_=_C784( C316 C784 ) C316_=_C789( C316 C789 ) \nC316_=_C791( C316 C791 ) C316_=_C796( C316 C796 ) C320_=_C336( C320 C336 ) C320_=_C362( C320 C362 ) C320_=_C376( C320 C376 ) C320_=_C377( C320 C377 ) \nC320_=_C380( C320 C380 ) C320_=_C382( C320 C382 ) C320_=_C385( C320 C385 ) C320_=_C388( C320 C388 ) C320_=_C394( C320 C394 ) C320_=_C403( C320 C403 ) \nC320_=_C406( C320 C406 ) C320_=_C414( C320 C414 ) C320_=_C426( C320 C426 ) C320_=_C432( C320 C432 ) C320_=_C436( C320 C436 ) C320_=_C444( C320 C444 ) \nC320_=_C450( C320 C450 ) C320_=_C478( C320 C478 ) C320_=_C479( C320 C479 ) C320_=_C480( C320 C480 ) C320_=_C487( C320 C487 ) C320_=_C492( C320 C492 ) \nC320_=_C498( C320 C498 ) C320_=_C502( C320 C502 ) C320_=_C507( C320 C507 ) C320_=_C509( C320 C509 ) C320_=_C519( C320 C519 ) C320_=_C525( C320 C525 ) \nC320_=_C538( C320 C538 ) C320_=_C544( C320 C544 ) C320_=_C546( C320 C546 ) C320_=_C552( C320 C552 ) C320_=_C554( C320 C554 ) C320_=_C556( C320 C556 ) \nC320_=_C558( C320 C558 ) C320_=_C559( C320 C559 ) C320_=_C561( C320 C561 ) C320_=_C568( C320 C568 ) C320_=_C577( C320 C577 ) C320_=_C580( C320 C580 ) \nC320_=_C582( C320 C582 ) C320_=_C593( C320 C593 ) C320_=_C595( C320 C595 ) C320_=_C625( C320 C625 ) C320_=_C651( C320 C651 ) C320_=_C654( C320 C654 ) \nC320_=_C656( C320 C656 ) C320_=_C662( C320 C662 ) C320_=_C665( C320 C665 ) C320_=_C672( C320 C672 ) C320_=_C675( C320 C675 ) C320_=_C676( C320 C676 ) \nC320_=_C680( C320 C680 ) C320_=_C681( C320 C681 ) C320_=_C684( C320 C684 ) C320_=_C695( C320 C695 ) C320_=_C722( C320 C722 ) C320_=_C724( C320 C724 ) \nC320_=_C725( C320 C725 ) C320_=_C727( C320 C727 ) C320_=_C731( C320 C731 ) C320_=_C732( C320 C732 ) C320_=_C736( C320 C736 ) C320_=_C748( C320 C748 ) \nC320_=_C750( C320 C750 ) C320_=_C753( C320 C753 ) C320_=_C758( C320 C758 ) C320_=_C759( C320 C759 ) C320_=_C760( C320 C760 ) C320_=_C771( C320 C771 ) \nC320_=_C772( C320 C772 ) C320_=_C774( C320 C774 ) C320_=_C775( C320 C775 ) C320_=_C789( C320 C789 ) C320_=_C791( C320 C791 ) C320_=_C793( C320 C793 ) \nC320_=_C795( C320 C795 ) C320_=_C796( C320 C796 ) C321_=_C328( C321 C328 ) C321_=_C335( C321 C335 ) C321_=_C336( C321 C336 ) C321_=_C340( C321 C340 ) \nC321_=_C344( C321 C344 ) C321_=_C355( C321 C355 ) C321_=_C374( C321 C374 ) C321_=_C395( C321 C395 ) C321_=_C401( C321 C401 ) C321_=_C418( C321 C418 ) \nC321_=_C420( C321 C420 ) C321_=_C424( C321 C424 ) C321_=_C426( C321 C426 ) C321_=_C433( C321 C433 ) C321_=_C435( C321 C435 ) C321_=_C438( C321 C438 ) \nC321_=_C447( C321 C447 ) C321_=_C466( C321 C466 ) C321_=_C467( C321 C467 ) C321_=_C479( C321 C479 ) C321_=_C480( C321 C480 ) C321_=_C486( C321 C486 ) \nC321_=_C487(</w:t>
      </w:r>
    </w:p>
    <w:p>
      <w:pPr>
        <w:pStyle w:val="PreformattedText"/>
        <w:bidi w:val="0"/>
        <w:spacing w:before="0" w:after="0"/>
        <w:jc w:val="left"/>
        <w:rPr/>
      </w:pPr>
      <w:r>
        <w:rPr/>
        <w:t xml:space="preserve"> </w:t>
      </w:r>
      <w:r>
        <w:rPr/>
        <w:t>C321 C487 ) C321_=_C490( C321 C490 ) C321_=_C491( C321 C491 ) C321_=_C492( C321 C492 ) C321_=_C493( C321 C493 ) C321_=_C509( C321 C509 ) \nC321_=_C511( C321 C511 ) C321_=_C532( C321 C532 ) C321_=_C537( C321 C537 ) C321_=_C556( C321 C556 ) C321_=_C558( C321 C558 ) C321_=_C560( C321 C560 ) \nC321_=_C566( C321 C566 ) C321_=_C568( C321 C568 ) C321_=_C570( C321 C570 ) C321_=_C575( C321 C575 ) C321_=_C577( C321 C577 ) C321_=_C578( C321 C578 ) \nC321_=_C579( C321 C579 ) C321_=_C584( C321 C584 ) C321_=_C586( C321 C586 ) C321_=_C595( C321 C595 ) C321_=_C597( C321 C597 ) C321_=_C605( C321 C605 ) \nC321_=_C615( C321 C615 ) C321_=_C629( C321 C629 ) C321_=_C645( C321 C645 ) C321_=_C649( C321 C649 ) C321_=_C672( C321 C672 ) C321_=_C675( C321 C675 ) \nC321_=_C682( C321 C682 ) C321_=_C683( C321 C683 ) C321_=_C684( C321 C684 ) C321_=_C685( C321 C685 ) C321_=_C697( C321 C697 ) C321_=_C701( C321 C701 ) \nC321_=_C702( C321 C702 ) C321_=_C707( C321 C707 ) C321_=_C708( C321 C708 ) C321_=_C709( C321 C709 ) C321_=_C713( C321 C713 ) C321_=_C714( C321 C714 ) \nC321_=_C719( C321 C719 ) C321_=_C723( C321 C723 ) C321_=_C725( C321 C725 ) C321_=_C731( C321 C731 ) C321_=_C741( C321 C741 ) C321_=_C745( C321 C745 ) \nC321_=_C746( C321 C746 ) C321_=_C747( C321 C747 ) C321_=_C748( C321 C748 ) C321_=_C754( C321 C754 ) C321_=_C755( C321 C755 ) C321_=_C756( C321 C756 ) \nC321_=_C759( C321 C759 ) C321_=_C763( C321 C763 ) C321_=_C765( C321 C765 ) C321_=_C770( C321 C770 ) C321_=_C772( C321 C772 ) C321_=_C774( C321 C774 ) \nC321_=_C779( C321 C779 ) C322_=_C357( C322 C357 ) C322_=_C370( C322 C370 ) C322_=_C387( C322 C387 ) C322_=_C388( C322 C388 ) C322_=_C411( C322 C411 ) \nC322_=_C427( C322 C427 ) C322_=_C436( C322 C436 ) C322_=_C448( C322 C448 ) C322_=_C449( C322 C449 ) C322_=_C455( C322 C455 ) C322_=_C456( C322 C456 ) \nC322_=_C474( C322 C474 ) C322_=_C481( C322 C481 ) C322_=_C482( C322 C482 ) C322_=_C492( C322 C492 ) C322_=_C502( C322 C502 ) C322_=_C520( C322 C520 ) \nC322_=_C526( C322 C526 ) C322_=_C536( C322 C536 ) C322_=_C551( C322 C551 ) C322_=_C554( C322 C554 ) C322_=_C557( C322 C557 ) C322_=_C563( C322 C563 ) \nC322_=_C567( C322 C567 ) C322_=_C580( C322 C580 ) C322_=_C586( C322 C586 ) C322_=_C588( C322 C588 ) C322_=_C599( C322 C599 ) C322_=_C615( C322 C615 ) \nC322_=_C624( C322 C624 ) C322_=_C625( C322 C625 ) C322_=_C628( C322 C628 ) C322_=_C631( C322 C631 ) C322_=_C637( C322 C637 ) C322_=_C651( C322 C651 ) \nC322_=_C662( C322 C662 ) C322_=_C663( C322 C663 ) C322_=_C664( C322 C664 ) C322_=_C674( C322 C674 ) C322_=_C676( C322 C676 ) C322_=_C677( C322 C677 ) \nC322_=_C681( C322 C681 ) C322_=_C685( C322 C685 ) C322_=_C704( C322 C704 ) C322_=_C708( C322 C708 ) C322_=_C721( C322 C721 ) C322_=_C725( C322 C725 ) \nC322_=_C730( C322 C730 ) C322_=_C731( C322 C731 ) C322_=_C736( C322 C736 ) C322_=_C737( C322 C737 ) C322_=_C752( C322 C752 ) C322_=_C754( C322 C754 ) \nC322_=_C757( C322 C757 ) C322_=_C760( C322 C760 ) C322_=_C761( C322 C761 ) C322_=_C766( C322 C766 ) C322_=_C767( C322 C767 ) C322_=_C770( C322 C770 ) \nC322_=_C776( C322 C776 ) C322_=_C777( C322 C777 ) C322_=_C778( C322 C778 ) C322_=_C782( C322 C782 ) C322_=_C788( C322 C788 ) C322_=_C791( C322 C791 ) \nC322_=_C792( C322 C792 ) C322_=_C793( C322 C793 ) C323_=_C324( C323 C324 ) C323_=_C328( C323 C328 ) C323_=_C344( C323 C344 ) C323_=_C345( C323 C345 ) \nC323_=_C353( C323 C353 ) C323_=_C354( C323 C354 ) C323_=_C357( C323 C357 ) C323_=_C377( C323 C377 ) C323_=_C380( C323 C380 ) C323_=_C390( C323 C390 ) \nC323_=_C404( C323 C404 ) C323_=_C411( C323 C411 ) C323_=_C412( C323 C412 ) C323_=_C413( C323 C413 ) C323_=_C416( C323 C416 ) C323_=_C422( C323 C422 ) \nC323_=_C423( C323 C423 ) C323_=_C429( C323 C429 ) C323_=_C433( C323 C433 ) C323_=_C442( C323 C442 ) C323_=_C445( C323 C445 ) C323_=_C447( C323 C447 ) \nC323_=_C477( C323 C477 ) C323_=_C481( C323 C481 ) C323_=_C483( C323 C483 ) C323_=_C505( C323 C505 ) C323_=_C506( C323 C506 ) C323_=_C507( C323 C507 ) \nC323_=_C510( C323 C510 ) C323_=_C514( C323 C514 ) C323_=_C534( C323 C534 ) C323_=_C536( C323 C536 ) C323_=_C557( C323 C557 ) C323_=_C569( C323 C569 ) \nC323_=_C572( C323 C572 ) C323_=_C574( C323 C574 ) C323_=_C575( C323 C575 ) C323_=_C580( C323 C580 ) C323_=_C589( C323 C589 ) C323_=_C593( C323 C593 ) \nC323_=_C595( C323 C595 ) C323_=_C599( C323 C599 ) C323_=_C601( C323 C601 ) C323_=_C602( C323 C602 ) C323_=_C603( C323 C603 ) C323_=_C614( C323 C614 ) \nC323_=_C616( C323 C616 ) C323_=_C617( C323 C617 ) C323_=_C618( C323 C618 ) C323_=_C624( C323 C624 ) C323_=_C631( C323 C631 ) C323_=_C636( C323 C636 ) \nC323_=_C648( C323 C648 ) C323_=_C649( C323 C649 ) C323_=_C656( C323 C656 ) C323_=_C661( C323 C661 ) C323_=_C662( C323 C662 ) C323_=_C664( C323 C664 ) \nC323_=_C666( C323 C666 ) C323_=_C667( C323 C667 ) C323_=_C669( C323 C669 ) C323_=_C673( C323 C673 ) C323_=_C677( C323 C677 ) C323_=_C682( C323 C682 ) \nC323_=_C683( C323 C683 ) C323_=_C684( C323 C684 ) C323_=_C692( C323 C692 ) C323_=_C699( C323 C699 ) C323_=_C701( C323 C701 ) C323_=_C702( C323 C702 ) \nC323_=_C711( C323 C711 ) C323_=_C715( C323 C715 ) C323_=_C724( C323 C724 ) C323_=_C729( C323 C729 ) C323_=_C737( C323 C737 ) C323_=_C738( C323 C738 ) \nC323_=_C741( C323 C741 ) C323_=_C747( C323 C747 ) C323_=_C750( C323 C750 ) C323_=_C756( C323 C756 ) C323_=_C757( C323 C757 ) C323_=_C758( C323 C758 ) \nC323_=_C764( C323 C764 ) C323_=_C765( C323 C765 ) C323_=_C766( C323 C766 ) C323_=_C772( C323 C772 ) C323_=_C774( C323 C774 ) C323_=_C782( C323 C782 ) \nC323_=_C785( C323 C785 ) C323_=_C793( C323 C793 ) C323_=_C795( C323 C795 ) C324_=_C344( C324 C344 ) C324_=_C349( C324 C349 ) C324_=_C357( C324 C357 ) \nC324_=_C366( C324 C366 ) C324_=_C367( C324 C367 ) C324_=_C368( C324 C368 ) C324_=_C369( C324 C369 ) C324_=_C370( C324 C370 ) C324_=_C373( C324 C373 ) \nC324_=_C380( C324 C380 ) C324_=_C384( C324 C384 ) C324_=_C390( C324 C390 ) C324_=_C410( C324 C410 ) C324_=_C417( C324 C417 ) C324_=_C419( C324 C419 ) \nC324_=_C423( C324 C423 ) C324_=_C425( C324 C425 ) C324_=_C426( C324 C426 ) C324_=_C442( C324 C442 ) C324_=_C445( C324 C445 ) C324_=_C456( C324 C456 ) \nC324_=_C460( C324 C460 ) C324_=_C481( C324 C481 ) C324_=_C483( C324 C483 ) C324_=_C489( C324 C489 ) C324_=_C495( C324 C495 ) C324_=_C498( C324 C498 ) \nC324_=_C501( C324 C501 ) C324_=_C506( C324 C506 ) C324_=_C510( C324 C510 ) C324_=_C532( C324 C532 ) C324_=_C536( C324 C536 ) C324_=_C540( C324 C540 ) \nC324_=_C542( C324 C542 ) C324_=_C547( C324 C547 ) C324_=_C551( C324 C551 ) C324_=_C560( C324 C560 ) C324_=_C562( C324 C562 ) C324_=_C565( C324 C565 ) \nC324_=_C568( C324 C568 ) C324_=_C570( C324 C570 ) C324_=_C572( C324 C572 ) C324_=_C577( C324 C577 ) C324_=_C593( C324 C593 ) C324_=_C595( C324 C595 ) \nC324_=_C601( C324 C601 ) C324_=_C603( C324 C603 ) C324_=_C615( C324 C615 ) C324_=_C617( C324 C617 ) C324_=_C623( C324 C623 ) C324_=_C631( C324 C631 ) \nC324_=_C645( C324 C645 ) C324_=_C649( C324 C649 ) C324_=_C652( C324 C652 ) C324_=_C653( C324 C653 ) C324_=_C661( C324 C661 ) C324_=_C663( C324 C663 ) \nC324_=_C666( C324 C666 ) C324_=_C669( C324 C669 ) C324_=_C673( C324 C673 ) C324_=_C682( C324 C682 ) C324_=_C684( C324 C684 ) C324_=_C699( C324 C699 ) \nC324_=_C702( C324 C702 ) C324_=_C703( C324 C703 ) C324_=_C712( C324 C712 ) C324_=_C715( C324 C715 ) C324_=_C720( C324 C720 ) C324_=_C731( C324 C731 ) \nC324_=_C732( C324 C732 ) C324_=_C737( C324 C737 ) C324_=_C738( C324 C738 ) C324_=_C740( C324 C740 ) C324_=_C741( C324 C741 ) C324_=_C744( C324 C744 ) \nC324_=_C756( C324 C756 ) C324_=_C757( C324 C757 ) C324_=_C758( C324 C758 ) C324_=_C763( C324 C763 ) C324_=_C766( C324 C766 ) C324_=_C772( C324 C772 ) \nC324_=_C775( C324 C775 ) C324_=_C779( C324 C779 ) C324_=_C782( C324 C782 ) C324_=_C783( C324 C783 ) C324_=_C784( C324 C784 ) C324_=_C788( C324 C788 ) \nC324_=_C789( C324 C789 ) C324_=_C793( C324 C793 ) C324_=_C795( C324 C795 ) C328_=_C332( C328 C332 ) C328_=_C340( C328 C340 ) C328_=_C344( C328 C344 ) \nC328_=_C377( C328 C377 ) C328_=_C395( C328 C395 ) C328_=_C396( C328 C396 ) C328_=_C404( C328 C404 ) C328_=_C411( C328 C411 ) C328_=_C413( C328 C413 ) \nC328_=_C422( C328 C422 ) C328_=_C424( C328 C424 ) C328_=_C433( C328 C433 ) C328_=_C441( C328 C441 ) C328_=_C450( C328 C450 ) C328_=_C477( C328 C477 ) \nC328_=_C479( C328 C479 ) C328_=_C482( C328 C482 ) C328_=_C485( C328 C485 ) C328_=_C490( C328 C490 ) C328_=_C491( C328 C491 ) C328_=_C492( C328 C492 ) \nC328_=_C493( C328 C493 ) C328_=_C514( C328 C514 ) C328_=_C529( C328 C529 ) C328_=_C544( C328 C544 ) C328_=_C558( C328 C558 ) C328_=_C560( C328 C560 ) \nC328_=_C569( C328 C569 ) C328_=_C570( C328 C570 ) C328_=_C574( C328 C574 ) C328_=_C577( C328 C577 ) C328_=_C585( C328 C585 ) C328_=_C597( C328 C597 ) \nC328_=_C602( C328 C602 ) C328_=_C603( C328 C603 ) C328_=_C604( C328 C604 ) C328_=_C614( C328 C614 ) C328_=_C616( C328 C616 ) C328_=_C623( C328 C623 ) \nC328_=_C624( C328 C624 ) C328_=_C629( C328 C629 ) C328_=_C644( C328 C644 ) C328_=_C646( C328 C646 ) C328_=_C648( C328 C648 ) C328_=_C652( C328 C652 ) \nC328_=_C661( C328 C661 ) C328_=_C667( C328 C667 ) C328_=_C673( C328 C673 ) C328_=_C675( C328 C675 ) C328_=_C685( C328 C685 ) C328_=_C688( C328 C688 ) \nC328_=_C694( C328 C694 ) C328_=_C695( C328 C695 ) C328_=_C702( C328 C702 ) C328_=_C713( C328 C713 ) C328_=_C724( C328 C724 ) C328_=_C725( C328 C725 ) \nC328_=_C728( C328 C728 ) C328_=_C740( C328 C740 ) C328_=_C744( C328 C744 ) C328_=_C747( C328 C747 ) C328_=_C748( C328 C748 ) C328_=_C755( C328 C755 ) \nC328_=_C763( C328 C763 ) C328_=_C765( C328 C765 ) C328_=_C767( C328 C767 ) C328_=_C771( C328 C771 ) C328_=_C772( C328 C772 ) C328_=_C777( C328 C777 ) \nC328_=_C779( C328 C779 ) C328_=_C784( C328 C784 ) C328_=_C787( C328 C787 ) C332_=_C338( C332 C338 ) C332_=_C353( C332 C353 ) C332_=_C355( C332 C355 ) \nC332_=_C360( C332 C360 ) C332_=_C377( C332 C377 ) C332_=_C382( C332 C382 ) C332_=_C383( C332 C383 ) C332_=_C395( C332 C395 ) C332_=_C396( C332 C396 ) \nC332_=_C403( C332 C403 ) C332_=_C419(</w:t>
      </w:r>
    </w:p>
    <w:p>
      <w:pPr>
        <w:pStyle w:val="PreformattedText"/>
        <w:bidi w:val="0"/>
        <w:spacing w:before="0" w:after="0"/>
        <w:jc w:val="left"/>
        <w:rPr/>
      </w:pPr>
      <w:r>
        <w:rPr/>
        <w:t xml:space="preserve"> </w:t>
      </w:r>
      <w:r>
        <w:rPr/>
        <w:t>C332 C419 ) C332_=_C421( C332 C421 ) C332_=_C422( C332 C422 ) C332_=_C441( C332 C441 ) C332_=_C450( C332 C450 ) \nC332_=_C464( C332 C464 ) C332_=_C477( C332 C477 ) C332_=_C482( C332 C482 ) C332_=_C483( C332 C483 ) C332_=_C485( C332 C485 ) C332_=_C491( C332 C491 ) \nC332_=_C492( C332 C492 ) C332_=_C495( C332 C495 ) C332_=_C503( C332 C503 ) C332_=_C512( C332 C512 ) C332_=_C520( C332 C520 ) C332_=_C529( C332 C529 ) \nC332_=_C531( C332 C531 ) C332_=_C544( C332 C544 ) C332_=_C558( C332 C558 ) C332_=_C565( C332 C565 ) C332_=_C573( C332 C573 ) C332_=_C574( C332 C574 ) \nC332_=_C585( C332 C585 ) C332_=_C592( C332 C592 ) C332_=_C597( C332 C597 ) C332_=_C602( C332 C602 ) C332_=_C603( C332 C603 ) C332_=_C604( C332 C604 ) \nC332_=_C614( C332 C614 ) C332_=_C620( C332 C620 ) C332_=_C623( C332 C623 ) C332_=_C629( C332 C629 ) C332_=_C644( C332 C644 ) C332_=_C646( C332 C646 ) \nC332_=_C650( C332 C650 ) C332_=_C652( C332 C652 ) C332_=_C653( C332 C653 ) C332_=_C661( C332 C661 ) C332_=_C663( C332 C663 ) C332_=_C673( C332 C673 ) \nC332_=_C681( C332 C681 ) C332_=_C683( C332 C683 ) C332_=_C688( C332 C688 ) C332_=_C690( C332 C690 ) C332_=_C694( C332 C694 ) C332_=_C695( C332 C695 ) \nC332_=_C697( C332 C697 ) C332_=_C701( C332 C701 ) C332_=_C713( C332 C713 ) C332_=_C715( C332 C715 ) C332_=_C721( C332 C721 ) C332_=_C728( C332 C728 ) \nC332_=_C729( C332 C729 ) C332_=_C738( C332 C738 ) C332_=_C740( C332 C740 ) C332_=_C744( C332 C744 ) C332_=_C756( C332 C756 ) C332_=_C763( C332 C763 ) \nC332_=_C767( C332 C767 ) C332_=_C771( C332 C771 ) C332_=_C772( C332 C772 ) C332_=_C773( C332 C773 ) C332_=_C776( C332 C776 ) C332_=_C777( C332 C777 ) \nC332_=_C779( C332 C779 ) C332_=_C782( C332 C782 ) C332_=_C784( C332 C784 ) C332_=_C787( C332 C787 ) C332_=_C788( C332 C788 ) C332_=_C795( C332 C795 ) \nC332_=_C796( C332 C796 ) C335_=_C336( C335 C336 ) C335_=_C355( C335 C355 ) C335_=_C365( C335 C365 ) C335_=_C366( C335 C366 ) C335_=_C367( C335 C367 ) \nC335_=_C369( C335 C369 ) C335_=_C375( C335 C375 ) C335_=_C376( C335 C376 ) C335_=_C409( C335 C409 ) C335_=_C420( C335 C420 ) C335_=_C424( C335 C424 ) \nC335_=_C435( C335 C435 ) C335_=_C438( C335 C438 ) C335_=_C447( C335 C447 ) C335_=_C452( C335 C452 ) C335_=_C458( C335 C458 ) C335_=_C464( C335 C464 ) \nC335_=_C466( C335 C466 ) C335_=_C474( C335 C474 ) C335_=_C476( C335 C476 ) C335_=_C486( C335 C486 ) C335_=_C488( C335 C488 ) C335_=_C490( C335 C490 ) \nC335_=_C501( C335 C501 ) C335_=_C508( C335 C508 ) C335_=_C510( C335 C510 ) C335_=_C518( C335 C518 ) C335_=_C520( C335 C520 ) C335_=_C535( C335 C535 ) \nC335_=_C552( C335 C552 ) C335_=_C555( C335 C555 ) C335_=_C561( C335 C561 ) C335_=_C563( C335 C563 ) C335_=_C573( C335 C573 ) C335_=_C575( C335 C575 ) \nC335_=_C579( C335 C579 ) C335_=_C584( C335 C584 ) C335_=_C586( C335 C586 ) C335_=_C587( C335 C587 ) C335_=_C589( C335 C589 ) C335_=_C592( C335 C592 ) \nC335_=_C594( C335 C594 ) C335_=_C601( C335 C601 ) C335_=_C604( C335 C604 ) C335_=_C605( C335 C605 ) C335_=_C613( C335 C613 ) C335_=_C617( C335 C617 ) \nC335_=_C621( C335 C621 ) C335_=_C629( C335 C629 ) C335_=_C634( C335 C634 ) C335_=_C642( C335 C642 ) C335_=_C646( C335 C646 ) C335_=_C669( C335 C669 ) \nC335_=_C683( C335 C683 ) C335_=_C688( C335 C688 ) C335_=_C699( C335 C699 ) C335_=_C701( C335 C701 ) C335_=_C702( C335 C702 ) C335_=_C703( C335 C703 ) \nC335_=_C709( C335 C709 ) C335_=_C712( C335 C712 ) C335_=_C713( C335 C713 ) C335_=_C714( C335 C714 ) C335_=_C718( C335 C718 ) C335_=_C719( C335 C719 ) \nC335_=_C728( C335 C728 ) C335_=_C731( C335 C731 ) C335_=_C734( C335 C734 ) C335_=_C744( C335 C744 ) C335_=_C745( C335 C745 ) C335_=_C746( C335 C746 ) \nC335_=_C752( C335 C752 ) C335_=_C753( C335 C753 ) C335_=_C754( C335 C754 ) C335_=_C755( C335 C755 ) C335_=_C757( C335 C757 ) C335_=_C758( C335 C758 ) \nC335_=_C760( C335 C760 ) C335_=_C765( C335 C765 ) C335_=_C773( C335 C773 ) C335_=_C776( C335 C776 ) C335_=_C779( C335 C779 ) C335_=_C783( C335 C783 ) \nC335_=_C784( C335 C784 ) C335_=_C785( C335 C785 ) C335_=_C786( C335 C786 ) C335_=_C787( C335 C787 ) C335_=_C789( C335 C789 ) C335_=_C790( C335 C790 ) \nC335_=_C795( C335 C795 ) C335_=_C796( C335 C796 ) C336_=_C360( C336 C360 ) C336_=_C368( C336 C368 ) C336_=_C376( C336 C376 ) C336_=_C377( C336 C377 ) \nC336_=_C379( C336 C379 ) C336_=_C383( C336 C383 ) C336_=_C406( C336 C406 ) C336_=_C408( C336 C408 ) C336_=_C414( C336 C414 ) C336_=_C420( C336 C420 ) \nC336_=_C424( C336 C424 ) C336_=_C436( C336 C436 ) C336_=_C438( C336 C438 ) C336_=_C444( C336 C444 ) C336_=_C457( C336 C457 ) C336_=_C458( C336 C458 ) \nC336_=_C465( C336 C465 ) C336_=_C469( C336 C469 ) C336_=_C478( C336 C478 ) C336_=_C480( C336 C480 ) C336_=_C486( C336 C486 ) C336_=_C488( C336 C488 ) \nC336_=_C494( C336 C494 ) C336_=_C497( C336 C497 ) C336_=_C498( C336 C498 ) C336_=_C502( C336 C502 ) C336_=_C507( C336 C507 ) C336_=_C527( C336 C527 ) \nC336_=_C538( C336 C538 ) C336_=_C544( C336 C544 ) C336_=_C548( C336 C548 ) C336_=_C554( C336 C554 ) C336_=_C555( C336 C555 ) C336_=_C556( C336 C556 ) \nC336_=_C559( C336 C559 ) C336_=_C575( C336 C575 ) C336_=_C577( C336 C577 ) C336_=_C578( C336 C578 ) C336_=_C579( C336 C579 ) C336_=_C581( C336 C581 ) \nC336_=_C582( C336 C582 ) C336_=_C584( C336 C584 ) C336_=_C586( C336 C586 ) C336_=_C595( C336 C595 ) C336_=_C601( C336 C601 ) C336_=_C605( C336 C605 ) \nC336_=_C614( C336 C614 ) C336_=_C616( C336 C616 ) C336_=_C621( C336 C621 ) C336_=_C625( C336 C625 ) C336_=_C627( C336 C627 ) C336_=_C629( C336 C629 ) \nC336_=_C651( C336 C651 ) C336_=_C655( C336 C655 ) C336_=_C656( C336 C656 ) C336_=_C665( C336 C665 ) C336_=_C666( C336 C666 ) C336_=_C672( C336 C672 ) \nC336_=_C693( C336 C693 ) C336_=_C703( C336 C703 ) C336_=_C709( C336 C709 ) C336_=_C714( C336 C714 ) C336_=_C715( C336 C715 ) C336_=_C722( C336 C722 ) \nC336_=_C724( C336 C724 ) C336_=_C727( C336 C727 ) C336_=_C730( C336 C730 ) C336_=_C731( C336 C731 ) C336_=_C732( C336 C732 ) C336_=_C737( C336 C737 ) \nC336_=_C745( C336 C745 ) C336_=_C746( C336 C746 ) C336_=_C747( C336 C747 ) C336_=_C750( C336 C750 ) C336_=_C752( C336 C752 ) C336_=_C753( C336 C753 ) \nC336_=_C754( C336 C754 ) C336_=_C755( C336 C755 ) C336_=_C764( C336 C764 ) C336_=_C773( C336 C773 ) C336_=_C784( C336 C784 ) C336_=_C786( C336 C786 ) \nC336_=_C796( C336 C796 ) C338_=_C373( C338 C373 ) C338_=_C377( C338 C377 ) C338_=_C379( C338 C379 ) C338_=_C382( C338 C382 ) C338_=_C383( C338 C383 ) \nC338_=_C403( C338 C403 ) C338_=_C419( C338 C419 ) C338_=_C422( C338 C422 ) C338_=_C432( C338 C432 ) C338_=_C455( C338 C455 ) C338_=_C464( C338 C464 ) \nC338_=_C483( C338 C483 ) C338_=_C485( C338 C485 ) C338_=_C487( C338 C487 ) C338_=_C488( C338 C488 ) C338_=_C491( C338 C491 ) C338_=_C492( C338 C492 ) \nC338_=_C503( C338 C503 ) C338_=_C505( C338 C505 ) C338_=_C518( C338 C518 ) C338_=_C520( C338 C520 ) C338_=_C529( C338 C529 ) C338_=_C542( C338 C542 ) \nC338_=_C547( C338 C547 ) C338_=_C560( C338 C560 ) C338_=_C563( C338 C563 ) C338_=_C572( C338 C572 ) C338_=_C578( C338 C578 ) C338_=_C588( C338 C588 ) \nC338_=_C599( C338 C599 ) C338_=_C603( C338 C603 ) C338_=_C605( C338 C605 ) C338_=_C627( C338 C627 ) C338_=_C648( C338 C648 ) C338_=_C650( C338 C650 ) \nC338_=_C653( C338 C653 ) C338_=_C654( C338 C654 ) C338_=_C663( C338 C663 ) C338_=_C664( C338 C664 ) C338_=_C666( C338 C666 ) C338_=_C667( C338 C667 ) \nC338_=_C669( C338 C669 ) C338_=_C681( C338 C681 ) C338_=_C683( C338 C683 ) C338_=_C688( C338 C688 ) C338_=_C690( C338 C690 ) C338_=_C697( C338 C697 ) \nC338_=_C699( C338 C699 ) C338_=_C707( C338 C707 ) C338_=_C709( C338 C709 ) C338_=_C711( C338 C711 ) C338_=_C712( C338 C712 ) C338_=_C715( C338 C715 ) \nC338_=_C716( C338 C716 ) C338_=_C720( C338 C720 ) C338_=_C721( C338 C721 ) C338_=_C723( C338 C723 ) C338_=_C728( C338 C728 ) C338_=_C729( C338 C729 ) \nC338_=_C737( C338 C737 ) C338_=_C741( C338 C741 ) C338_=_C756( C338 C756 ) C338_=_C759( C338 C759 ) C338_=_C763( C338 C763 ) C338_=_C764( C338 C764 ) \nC338_=_C776( C338 C776 ) C338_=_C777( C338 C777 ) C338_=_C782( C338 C782 ) C338_=_C783( C338 C783 ) C338_=_C784( C338 C784 ) C338_=_C790( C338 C790 ) \nC338_=_C792( C338 C792 ) C338_=_C793( C338 C793 ) C338_=_C796( C338 C796 ) C340_=_C343( C340 C343 ) C340_=_C344( C340 C344 ) C340_=_C345( C340 C345 ) \nC340_=_C375( C340 C375 ) C340_=_C396( C340 C396 ) C340_=_C401( C340 C401 ) C340_=_C423( C340 C423 ) C340_=_C424( C340 C424 ) C340_=_C427( C340 C427 ) \nC340_=_C453( C340 C453 ) C340_=_C465( C340 C465 ) C340_=_C467( C340 C467 ) C340_=_C469( C340 C469 ) C340_=_C479( C340 C479 ) C340_=_C486( C340 C486 ) \nC340_=_C489( C340 C489 ) C340_=_C490( C340 C490 ) C340_=_C491( C340 C491 ) C340_=_C492( C340 C492 ) C340_=_C493( C340 C493 ) C340_=_C512( C340 C512 ) \nC340_=_C519( C340 C519 ) C340_=_C534( C340 C534 ) C340_=_C537( C340 C537 ) C340_=_C538( C340 C538 ) C340_=_C546( C340 C546 ) C340_=_C554( C340 C554 ) \nC340_=_C555( C340 C555 ) C340_=_C560( C340 C560 ) C340_=_C562( C340 C562 ) C340_=_C570( C340 C570 ) C340_=_C574( C340 C574 ) C340_=_C577( C340 C577 ) \nC340_=_C587( C340 C587 ) C340_=_C594( C340 C594 ) C340_=_C599( C340 C599 ) C340_=_C603( C340 C603 ) C340_=_C605( C340 C605 ) C340_=_C614( C340 C614 ) \nC340_=_C632( C340 C632 ) C340_=_C635( C340 C635 ) C340_=_C648( C340 C648 ) C340_=_C653( C340 C653 ) C340_=_C656( C340 C656 ) C340_=_C662( C340 C662 ) \nC340_=_C663( C340 C663 ) C340_=_C669( C340 C669 ) C340_=_C675( C340 C675 ) C340_=_C685( C340 C685 ) C340_=_C693( C340 C693 ) C340_=_C702( C340 C702 ) \nC340_=_C712( C340 C712 ) C340_=_C713( C340 C713 ) C340_=_C715( C340 C715 ) C340_=_C723( C340 C723 ) C340_=_C724( C340 C724 ) C340_=_C725( C340 C725 ) \nC340_=_C730( C340 C730 ) C340_=_C736( C340 C736 ) C340_=_C737( C340 C737 ) C340_=_C740( C340 C740 ) C340_=_C746( C340 C746 ) C340_=_C747( C340 C747 ) \nC340_=_C748( C340 C748 ) C340_=_C750( C340 C750 ) C340_=_C755( C340 C755 ) C340_=_C756( C340 C756 ) C340_=_C763( C340 C763 ) C340_=_C765( C340 C765 ) \nC340_=_C771( C340 C771 ) C340_=_C772( C340 C772 ) C340_=_C782(</w:t>
      </w:r>
    </w:p>
    <w:p>
      <w:pPr>
        <w:pStyle w:val="PreformattedText"/>
        <w:bidi w:val="0"/>
        <w:spacing w:before="0" w:after="0"/>
        <w:jc w:val="left"/>
        <w:rPr/>
      </w:pPr>
      <w:r>
        <w:rPr/>
        <w:t xml:space="preserve"> </w:t>
      </w:r>
      <w:r>
        <w:rPr/>
        <w:t>C340 C782 ) C340_=_C785( C340 C785 ) C340_=_C789( C340 C789 ) C340_=_C792( C340 C792 ) \nC340_=_C795( C340 C795 ) C343_=_C350( C343 C350 ) C343_=_C353( C343 C353 ) C343_=_C368( C343 C368 ) C343_=_C369( C343 C369 ) C343_=_C375( C343 C375 ) \nC343_=_C396( C343 C396 ) C343_=_C401( C343 C401 ) C343_=_C409( C343 C409 ) C343_=_C419( C343 C419 ) C343_=_C423( C343 C423 ) C343_=_C427( C343 C427 ) \nC343_=_C436( C343 C436 ) C343_=_C441( C343 C441 ) C343_=_C442( C343 C442 ) C343_=_C453( C343 C453 ) C343_=_C457( C343 C457 ) C343_=_C467( C343 C467 ) \nC343_=_C469( C343 C469 ) C343_=_C486( C343 C486 ) C343_=_C488( C343 C488 ) C343_=_C489( C343 C489 ) C343_=_C493( C343 C493 ) C343_=_C498( C343 C498 ) \nC343_=_C501( C343 C501 ) C343_=_C526( C343 C526 ) C343_=_C540( C343 C540 ) C343_=_C546( C343 C546 ) C343_=_C554( C343 C554 ) C343_=_C555( C343 C555 ) \nC343_=_C557( C343 C557 ) C343_=_C572( C343 C572 ) C343_=_C574( C343 C574 ) C343_=_C582( C343 C582 ) C343_=_C585( C343 C585 ) C343_=_C587( C343 C587 ) \nC343_=_C591( C343 C591 ) C343_=_C599( C343 C599 ) C343_=_C621( C343 C621 ) C343_=_C631( C343 C631 ) C343_=_C632( C343 C632 ) C343_=_C639( C343 C639 ) \nC343_=_C642( C343 C642 ) C343_=_C649( C343 C649 ) C343_=_C652( C343 C652 ) C343_=_C663( C343 C663 ) C343_=_C665( C343 C665 ) C343_=_C669( C343 C669 ) \nC343_=_C670( C343 C670 ) C343_=_C673( C343 C673 ) C343_=_C674( C343 C674 ) C343_=_C675( C343 C675 ) C343_=_C679( C343 C679 ) C343_=_C685( C343 C685 ) \nC343_=_C696( C343 C696 ) C343_=_C697( C343 C697 ) C343_=_C704( C343 C704 ) C343_=_C707( C343 C707 ) C343_=_C709( C343 C709 ) C343_=_C711( C343 C711 ) \nC343_=_C714( C343 C714 ) C343_=_C719( C343 C719 ) C343_=_C721( C343 C721 ) C343_=_C729( C343 C729 ) C343_=_C731( C343 C731 ) C343_=_C736( C343 C736 ) \nC343_=_C747( C343 C747 ) C343_=_C748( C343 C748 ) C343_=_C752( C343 C752 ) C343_=_C758( C343 C758 ) C343_=_C760( C343 C760 ) C343_=_C765( C343 C765 ) \nC343_=_C771( C343 C771 ) C343_=_C780( C343 C780 ) C343_=_C783( C343 C783 ) C343_=_C786( C343 C786 ) C343_=_C788( C343 C788 ) C343_=_C793( C343 C793 ) \nC343_=_C795( C343 C795 ) C344_=_C357( C344 C357 ) C344_=_C358( C344 C358 ) C344_=_C370( C344 C370 ) C344_=_C380( C344 C380 ) C344_=_C384( C344 C384 ) \nC344_=_C390( C344 C390 ) C344_=_C404( C344 C404 ) C344_=_C411( C344 C411 ) C344_=_C422( C344 C422 ) C344_=_C423( C344 C423 ) C344_=_C424( C344 C424 ) \nC344_=_C438( C344 C438 ) C344_=_C439( C344 C439 ) C344_=_C442( C344 C442 ) C344_=_C445( C344 C445 ) C344_=_C458( C344 C458 ) C344_=_C479( C344 C479 ) \nC344_=_C483( C344 C483 ) C344_=_C487( C344 C487 ) C344_=_C490( C344 C490 ) C344_=_C491( C344 C491 ) C344_=_C492( C344 C492 ) C344_=_C493( C344 C493 ) \nC344_=_C510( C344 C510 ) C344_=_C514( C344 C514 ) C344_=_C520( C344 C520 ) C344_=_C536( C344 C536 ) C344_=_C542( C344 C542 ) C344_=_C560( C344 C560 ) \nC344_=_C569( C344 C569 ) C344_=_C570( C344 C570 ) C344_=_C572( C344 C572 ) C344_=_C577( C344 C577 ) C344_=_C584( C344 C584 ) C344_=_C586( C344 C586 ) \nC344_=_C593( C344 C593 ) C344_=_C611( C344 C611 ) C344_=_C616( C344 C616 ) C344_=_C625( C344 C625 ) C344_=_C631( C344 C631 ) C344_=_C640( C344 C640 ) \nC344_=_C643( C344 C643 ) C344_=_C651( C344 C651 ) C344_=_C653( C344 C653 ) C344_=_C656( C344 C656 ) C344_=_C663( C344 C663 ) C344_=_C666( C344 C666 ) \nC344_=_C669( C344 C669 ) C344_=_C672( C344 C672 ) C344_=_C673( C344 C673 ) C344_=_C674( C344 C674 ) C344_=_C675( C344 C675 ) C344_=_C680( C344 C680 ) \nC344_=_C681( C344 C681 ) C344_=_C682( C344 C682 ) C344_=_C684( C344 C684 ) C344_=_C685( C344 C685 ) C344_=_C693( C344 C693 ) C344_=_C694( C344 C694 ) \nC344_=_C702( C344 C702 ) C344_=_C703( C344 C703 ) C344_=_C713( C344 C713 ) C344_=_C715( C344 C715 ) C344_=_C718( C344 C718 ) C344_=_C725( C344 C725 ) \nC344_=_C741( C344 C741 ) C344_=_C746( C344 C746 ) C344_=_C747( C344 C747 ) C344_=_C748( C344 C748 ) C344_=_C752( C344 C752 ) C344_=_C755( C344 C755 ) \nC344_=_C763( C344 C763 ) C344_=_C765( C344 C765 ) C344_=_C766( C344 C766 ) C344_=_C772( C344 C772 ) C344_=_C775( C344 C775 ) C344_=_C778( C344 C778 ) \nC344_=_C795( C344 C795 ) C345_=_C353( C345 C353 ) C345_=_C354( C345 C354 ) C345_=_C358( C345 C358 ) C345_=_C359( C345 C359 ) C345_=_C375( C345 C375 ) \nC345_=_C401( C345 C401 ) C345_=_C412( C345 C412 ) C345_=_C416( C345 C416 ) C345_=_C425( C345 C425 ) C345_=_C427( C345 C427 ) C345_=_C429( C345 C429 ) \nC345_=_C442( C345 C442 ) C345_=_C447( C345 C447 ) C345_=_C456( C345 C456 ) C345_=_C465( C345 C465 ) C345_=_C467( C345 C467 ) C345_=_C469( C345 C469 ) \nC345_=_C474( C345 C474 ) C345_=_C486( C345 C486 ) C345_=_C494( C345 C494 ) C345_=_C505( C345 C505 ) C345_=_C506( C345 C506 ) C345_=_C507( C345 C507 ) \nC345_=_C510( C345 C510 ) C345_=_C511( C345 C511 ) C345_=_C519( C345 C519 ) C345_=_C534( C345 C534 ) C345_=_C538( C345 C538 ) C345_=_C540( C345 C540 ) \nC345_=_C557( C345 C557 ) C345_=_C558( C345 C558 ) C345_=_C574( C345 C574 ) C345_=_C575( C345 C575 ) C345_=_C580( C345 C580 ) C345_=_C589( C345 C589 ) \nC345_=_C594( C345 C594 ) C345_=_C595( C345 C595 ) C345_=_C597( C345 C597 ) C345_=_C599( C345 C599 ) C345_=_C602( C345 C602 ) C345_=_C611( C345 C611 ) \nC345_=_C612( C345 C612 ) C345_=_C613( C345 C613 ) C345_=_C614( C345 C614 ) C345_=_C617( C345 C617 ) C345_=_C618( C345 C618 ) C345_=_C631( C345 C631 ) \nC345_=_C636( C345 C636 ) C345_=_C645( C345 C645 ) C345_=_C648( C345 C648 ) C345_=_C655( C345 C655 ) C345_=_C656( C345 C656 ) C345_=_C662( C345 C662 ) \nC345_=_C664( C345 C664 ) C345_=_C669( C345 C669 ) C345_=_C677( C345 C677 ) C345_=_C683( C345 C683 ) C345_=_C692( C345 C692 ) C345_=_C701( C345 C701 ) \nC345_=_C708( C345 C708 ) C345_=_C711( C345 C711 ) C345_=_C712( C345 C712 ) C345_=_C723( C345 C723 ) C345_=_C729( C345 C729 ) C345_=_C730( C345 C730 ) \nC345_=_C734( C345 C734 ) C345_=_C740( C345 C740 ) C345_=_C750( C345 C750 ) C345_=_C754( C345 C754 ) C345_=_C755( C345 C755 ) C345_=_C756( C345 C756 ) \nC345_=_C757( C345 C757 ) C345_=_C764( C345 C764 ) C345_=_C774( C345 C774 ) C345_=_C775( C345 C775 ) C345_=_C777( C345 C777 ) C345_=_C778( C345 C778 ) \nC345_=_C782( C345 C782 ) C345_=_C785( C345 C785 ) C345_=_C786( C345 C786 ) C345_=_C792( C345 C792 ) C345_=_C795( C345 C795 ) C349_=_C350( C349 C350 ) \nC349_=_C355( C349 C355 ) C349_=_C366( C349 C366 ) C349_=_C367( C349 C367 ) C349_=_C368( C349 C368 ) C349_=_C369( C349 C369 ) C349_=_C370( C349 C370 ) \nC349_=_C372( C349 C372 ) C349_=_C383( C349 C383 ) C349_=_C385( C349 C385 ) C349_=_C390( C349 C390 ) C349_=_C394( C349 C394 ) C349_=_C395( C349 C395 ) \nC349_=_C408( C349 C408 ) C349_=_C410( C349 C410 ) C349_=_C418( C349 C418 ) C349_=_C419( C349 C419 ) C349_=_C426( C349 C426 ) C349_=_C436( C349 C436 ) \nC349_=_C442( C349 C442 ) C349_=_C456( C349 C456 ) C349_=_C460( C349 C460 ) C349_=_C477( C349 C477 ) C349_=_C478( C349 C478 ) C349_=_C485( C349 C485 ) \nC349_=_C494( C349 C494 ) C349_=_C501( C349 C501 ) C349_=_C502( C349 C502 ) C349_=_C503( C349 C503 ) C349_=_C506( C349 C506 ) C349_=_C509( C349 C509 ) \nC349_=_C511( C349 C511 ) C349_=_C542( C349 C542 ) C349_=_C551( C349 C551 ) C349_=_C553( C349 C553 ) C349_=_C554( C349 C554 ) C349_=_C560( C349 C560 ) \nC349_=_C565( C349 C565 ) C349_=_C568( C349 C568 ) C349_=_C579( C349 C579 ) C349_=_C581( C349 C581 ) C349_=_C583( C349 C583 ) C349_=_C587( C349 C587 ) \nC349_=_C588( C349 C588 ) C349_=_C589( C349 C589 ) C349_=_C603( C349 C603 ) C349_=_C604( C349 C604 ) C349_=_C611( C349 C611 ) C349_=_C613( C349 C613 ) \nC349_=_C615( C349 C615 ) C349_=_C616( C349 C616 ) C349_=_C620( C349 C620 ) C349_=_C623( C349 C623 ) C349_=_C627( C349 C627 ) C349_=_C632( C349 C632 ) \nC349_=_C635( C349 C635 ) C349_=_C643( C349 C643 ) C349_=_C644( C349 C644 ) C349_=_C645( C349 C645 ) C349_=_C650( C349 C650 ) C349_=_C651( C349 C651 ) \nC349_=_C654( C349 C654 ) C349_=_C655( C349 C655 ) C349_=_C662( C349 C662 ) C349_=_C664( C349 C664 ) C349_=_C670( C349 C670 ) C349_=_C677( C349 C677 ) \nC349_=_C681( C349 C681 ) C349_=_C682( C349 C682 ) C349_=_C696( C349 C696 ) C349_=_C703( C349 C703 ) C349_=_C709( C349 C709 ) C349_=_C712( C349 C712 ) \nC349_=_C716( C349 C716 ) C349_=_C720( C349 C720 ) C349_=_C722( C349 C722 ) C349_=_C736( C349 C736 ) C349_=_C741( C349 C741 ) C349_=_C744( C349 C744 ) \nC349_=_C747( C349 C747 ) C349_=_C748( C349 C748 ) C349_=_C757( C349 C757 ) C349_=_C761( C349 C761 ) C349_=_C763( C349 C763 ) C349_=_C770( C349 C770 ) \nC349_=_C772( C349 C772 ) C349_=_C782( C349 C782 ) C349_=_C783( C349 C783 ) C349_=_C784( C349 C784 ) C349_=_C785( C349 C785 ) C349_=_C789( C349 C789 ) \nC349_=_C790( C349 C790 ) C349_=_C792( C349 C792 ) C349_=_C795( C349 C795 ) C350_=_C355( C350 C355 ) C350_=_C362( C350 C362 ) C350_=_C390( C350 C390 ) \nC350_=_C394( C350 C394 ) C350_=_C395( C350 C395 ) C350_=_C408( C350 C408 ) C350_=_C417( C350 C417 ) C350_=_C418( C350 C418 ) C350_=_C419( C350 C419 ) \nC350_=_C427( C350 C427 ) C350_=_C433( C350 C433 ) C350_=_C436( C350 C436 ) C350_=_C455( C350 C455 ) C350_=_C488( C350 C488 ) C350_=_C490( C350 C490 ) \nC350_=_C501( C350 C501 ) C350_=_C502( C350 C502 ) C350_=_C503( C350 C503 ) C350_=_C511( C350 C511 ) C350_=_C532( C350 C532 ) C350_=_C551( C350 C551 ) \nC350_=_C553( C350 C553 ) C350_=_C554( C350 C554 ) C350_=_C557( C350 C557 ) C350_=_C562( C350 C562 ) C350_=_C565( C350 C565 ) C350_=_C582( C350 C582 ) \nC350_=_C583( C350 C583 ) C350_=_C585( C350 C585 ) C350_=_C587( C350 C587 ) C350_=_C611( C350 C611 ) C350_=_C615( C350 C615 ) C350_=_C616( C350 C616 ) \nC350_=_C618( C350 C618 ) C350_=_C620( C350 C620 ) C350_=_C621( C350 C621 ) C350_=_C623( C350 C623 ) C350_=_C627( C350 C627 ) C350_=_C631( C350 C631 ) \nC350_=_C632( C350 C632 ) C350_=_C643( C350 C643 ) C350_=_C644( C350 C644 ) C350_=_C650( C350 C650 ) C350_=_C651( C350 C651 ) C350_=_C652( C350 C652 ) \nC350_=_C654( C350 C654 ) C350_=_C655( C350 C655 ) C350_=_C662( C350 C662 ) C350_=_C663( C350 C663 ) C350_=_C664( C350 C664 ) C350_=_C670( C350 C670 ) \nC350_=_C677( C350 C677 ) C350_=_C681( C350 C681 ) C350_=_C685( C350 C685 ) C350_=_C696(</w:t>
      </w:r>
    </w:p>
    <w:p>
      <w:pPr>
        <w:pStyle w:val="PreformattedText"/>
        <w:bidi w:val="0"/>
        <w:spacing w:before="0" w:after="0"/>
        <w:jc w:val="left"/>
        <w:rPr/>
      </w:pPr>
      <w:r>
        <w:rPr/>
        <w:t xml:space="preserve"> </w:t>
      </w:r>
      <w:r>
        <w:rPr/>
        <w:t>C350 C696 ) C350_=_C697( C350 C697 ) C350_=_C704( C350 C704 ) \nC350_=_C707( C350 C707 ) C350_=_C709( C350 C709 ) C350_=_C712( C350 C712 ) C350_=_C714( C350 C714 ) C350_=_C716( C350 C716 ) C350_=_C719( C350 C719 ) \nC350_=_C722( C350 C722 ) C350_=_C730( C350 C730 ) C350_=_C731( C350 C731 ) C350_=_C736( C350 C736 ) C350_=_C748( C350 C748 ) C350_=_C758( C350 C758 ) \nC350_=_C761( C350 C761 ) C350_=_C779( C350 C779 ) C350_=_C782( C350 C782 ) C350_=_C783( C350 C783 ) C350_=_C788( C350 C788 ) C350_=_C789( C350 C789 ) \nC350_=_C792( C350 C792 ) C350_=_C793( C350 C793 ) C350_=_C795( C350 C795 ) C353_=_C354( C353 C354 ) C353_=_C355( C353 C355 ) C353_=_C360( C353 C360 ) \nC353_=_C385( C353 C385 ) C353_=_C401( C353 C401 ) C353_=_C409( C353 C409 ) C353_=_C412( C353 C412 ) C353_=_C416( C353 C416 ) C353_=_C421( C353 C421 ) \nC353_=_C429( C353 C429 ) C353_=_C441( C353 C441 ) C353_=_C442( C353 C442 ) C353_=_C447( C353 C447 ) C353_=_C472( C353 C472 ) C353_=_C479( C353 C479 ) \nC353_=_C493( C353 C493 ) C353_=_C495( C353 C495 ) C353_=_C498( C353 C498 ) C353_=_C505( C353 C505 ) C353_=_C506( C353 C506 ) C353_=_C507( C353 C507 ) \nC353_=_C508( C353 C508 ) C353_=_C512( C353 C512 ) C353_=_C529( C353 C529 ) C353_=_C531( C353 C531 ) C353_=_C534( C353 C534 ) C353_=_C557( C353 C557 ) \nC353_=_C565( C353 C565 ) C353_=_C570( C353 C570 ) C353_=_C572( C353 C572 ) C353_=_C573( C353 C573 ) C353_=_C574( C353 C574 ) C353_=_C575( C353 C575 ) \nC353_=_C580( C353 C580 ) C353_=_C589( C353 C589 ) C353_=_C592( C353 C592 ) C353_=_C595( C353 C595 ) C353_=_C599( C353 C599 ) C353_=_C602( C353 C602 ) \nC353_=_C615( C353 C615 ) C353_=_C617( C353 C617 ) C353_=_C618( C353 C618 ) C353_=_C620( C353 C620 ) C353_=_C631( C353 C631 ) C353_=_C636( C353 C636 ) \nC353_=_C644( C353 C644 ) C353_=_C646( C353 C646 ) C353_=_C649( C353 C649 ) C353_=_C656( C353 C656 ) C353_=_C662( C353 C662 ) C353_=_C664( C353 C664 ) \nC353_=_C669( C353 C669 ) C353_=_C673( C353 C673 ) C353_=_C675( C353 C675 ) C353_=_C677( C353 C677 ) C353_=_C683( C353 C683 ) C353_=_C690( C353 C690 ) \nC353_=_C692( C353 C692 ) C353_=_C696( C353 C696 ) C353_=_C701( C353 C701 ) C353_=_C704( C353 C704 ) C353_=_C709( C353 C709 ) C353_=_C711( C353 C711 ) \nC353_=_C718( C353 C718 ) C353_=_C729( C353 C729 ) C353_=_C738( C353 C738 ) C353_=_C748( C353 C748 ) C353_=_C750( C353 C750 ) C353_=_C752( C353 C752 ) \nC353_=_C756( C353 C756 ) C353_=_C757( C353 C757 ) C353_=_C760( C353 C760 ) C353_=_C761( C353 C761 ) C353_=_C764( C353 C764 ) C353_=_C771( C353 C771 ) \nC353_=_C772( C353 C772 ) C353_=_C773( C353 C773 ) C353_=_C774( C353 C774 ) C353_=_C780( C353 C780 ) C353_=_C785( C353 C785 ) C353_=_C786( C353 C786 ) \nC353_=_C787( C353 C787 ) C353_=_C788( C353 C788 ) C353_=_C790( C353 C790 ) C353_=_C791( C353 C791 ) C353_=_C795( C353 C795 ) C354_=_C360( C354 C360 ) \nC354_=_C366( C354 C366 ) C354_=_C367( C354 C367 ) C354_=_C372( C354 C372 ) C354_=_C377( C354 C377 ) C354_=_C390( C354 C390 ) C354_=_C396( C354 C396 ) \nC354_=_C412( C354 C412 ) C354_=_C416( C354 C416 ) C354_=_C429( C354 C429 ) C354_=_C447( C354 C447 ) C354_=_C452( C354 C452 ) C354_=_C457( C354 C457 ) \nC354_=_C469( C354 C469 ) C354_=_C477( C354 C477 ) C354_=_C479( C354 C479 ) C354_=_C481( C354 C481 ) C354_=_C482( C354 C482 ) C354_=_C486( C354 C486 ) \nC354_=_C491( C354 C491 ) C354_=_C505( C354 C505 ) C354_=_C506( C354 C506 ) C354_=_C507( C354 C507 ) C354_=_C525( C354 C525 ) C354_=_C531( C354 C531 ) \nC354_=_C534( C354 C534 ) C354_=_C535( C354 C535 ) C354_=_C537( C354 C537 ) C354_=_C552( C354 C552 ) C354_=_C557( C354 C557 ) C354_=_C573( C354 C573 ) \nC354_=_C574( C354 C574 ) C354_=_C575( C354 C575 ) C354_=_C579( C354 C579 ) C354_=_C580( C354 C580 ) C354_=_C582( C354 C582 ) C354_=_C583( C354 C583 ) \nC354_=_C589( C354 C589 ) C354_=_C595( C354 C595 ) C354_=_C597( C354 C597 ) C354_=_C599( C354 C599 ) C354_=_C602( C354 C602 ) C354_=_C605( C354 C605 ) \nC354_=_C613( C354 C613 ) C354_=_C617( C354 C617 ) C354_=_C618( C354 C618 ) C354_=_C620( C354 C620 ) C354_=_C636( C354 C636 ) C354_=_C646( C354 C646 ) \nC354_=_C654( C354 C654 ) C354_=_C656( C354 C656 ) C354_=_C662( C354 C662 ) C354_=_C664( C354 C664 ) C354_=_C665( C354 C665 ) C354_=_C666( C354 C666 ) \nC354_=_C667( C354 C667 ) C354_=_C669( C354 C669 ) C354_=_C677( C354 C677 ) C354_=_C680( C354 C680 ) C354_=_C683( C354 C683 ) C354_=_C685( C354 C685 ) \nC354_=_C688( C354 C688 ) C354_=_C692( C354 C692 ) C354_=_C701( C354 C701 ) C354_=_C702( C354 C702 ) C354_=_C704( C354 C704 ) C354_=_C711( C354 C711 ) \nC354_=_C718( C354 C718 ) C354_=_C723( C354 C723 ) C354_=_C729( C354 C729 ) C354_=_C730( C354 C730 ) C354_=_C734( C354 C734 ) C354_=_C748( C354 C748 ) \nC354_=_C750( C354 C750 ) C354_=_C753( C354 C753 ) C354_=_C756( C354 C756 ) C354_=_C757( C354 C757 ) C354_=_C759( C354 C759 ) C354_=_C760( C354 C760 ) \nC354_=_C761( C354 C761 ) C354_=_C763( C354 C763 ) C354_=_C764( C354 C764 ) C354_=_C766( C354 C766 ) C354_=_C770( C354 C770 ) C354_=_C774( C354 C774 ) \nC354_=_C775( C354 C775 ) C354_=_C780( C354 C780 ) C354_=_C782( C354 C782 ) C354_=_C783( C354 C783 ) C354_=_C785( C354 C785 ) C354_=_C786( C354 C786 ) \nC354_=_C787( C354 C787 ) C354_=_C792( C354 C792 ) C355_=_C360( C355 C360 ) C355_=_C374( C355 C374 ) C355_=_C390( C355 C390 ) C355_=_C394( C355 C394 ) \nC355_=_C421( C355 C421 ) C355_=_C426( C355 C426 ) C355_=_C435( C355 C435 ) C355_=_C436( C355 C436 ) C355_=_C447( C355 C447 ) C355_=_C466( C355 C466 ) \nC355_=_C487( C355 C487 ) C355_=_C488( C355 C488 ) C355_=_C490( C355 C490 ) C355_=_C495( C355 C495 ) C355_=_C501( C355 C501 ) C355_=_C509( C355 C509 ) \nC355_=_C511( C355 C511 ) C355_=_C512( C355 C512 ) C355_=_C529( C355 C529 ) C355_=_C531( C355 C531 ) C355_=_C532( C355 C532 ) C355_=_C537( C355 C537 ) \nC355_=_C551( C355 C551 ) C355_=_C553( C355 C553 ) C355_=_C554( C355 C554 ) C355_=_C556( C355 C556 ) C355_=_C558( C355 C558 ) C355_=_C561( C355 C561 ) \nC355_=_C565( C355 C565 ) C355_=_C566( C355 C566 ) C355_=_C573( C355 C573 ) C355_=_C589( C355 C589 ) C355_=_C592( C355 C592 ) C355_=_C595( C355 C595 ) \nC355_=_C615( C355 C615 ) C355_=_C617( C355 C617 ) C355_=_C620( C355 C620 ) C355_=_C623( C355 C623 ) C355_=_C627( C355 C627 ) C355_=_C632( C355 C632 ) \nC355_=_C634( C355 C634 ) C355_=_C644( C355 C644 ) C355_=_C645( C355 C645 ) C355_=_C650( C355 C650 ) C355_=_C654( C355 C654 ) C355_=_C655( C355 C655 ) \nC355_=_C662( C355 C662 ) C355_=_C669( C355 C669 ) C355_=_C690( C355 C690 ) C355_=_C696( C355 C696 ) C355_=_C697( C355 C697 ) C355_=_C701( C355 C701 ) \nC355_=_C702( C355 C702 ) C355_=_C708( C355 C708 ) C355_=_C709( C355 C709 ) C355_=_C712( C355 C712 ) C355_=_C716( C355 C716 ) C355_=_C719( C355 C719 ) \nC355_=_C722( C355 C722 ) C355_=_C723( C355 C723 ) C355_=_C729( C355 C729 ) C355_=_C731( C355 C731 ) C355_=_C738( C355 C738 ) C355_=_C741( C355 C741 ) \nC355_=_C745( C355 C745 ) C355_=_C746( C355 C746 ) C355_=_C753( C355 C753 ) C355_=_C756( C355 C756 ) C355_=_C765( C355 C765 ) C355_=_C770( C355 C770 ) \nC355_=_C771( C355 C771 ) C355_=_C772( C355 C772 ) C355_=_C773( C355 C773 ) C355_=_C779( C355 C779 ) C355_=_C784( C355 C784 ) C355_=_C786( C355 C786 ) \nC355_=_C788( C355 C788 ) C355_=_C789( C355 C789 ) C355_=_C790( C355 C790 ) C355_=_C792( C355 C792 ) C355_=_C795( C355 C795 ) C357_=_C370( C357 C370 ) \nC357_=_C380( C357 C380 ) C357_=_C387( C357 C387 ) C357_=_C388( C357 C388 ) C357_=_C390( C357 C390 ) C357_=_C410( C357 C410 ) C357_=_C411( C357 C411 ) \nC357_=_C420( C357 C420 ) C357_=_C442( C357 C442 ) C357_=_C455( C357 C455 ) C357_=_C483( C357 C483 ) C357_=_C489( C357 C489 ) C357_=_C497( C357 C497 ) \nC357_=_C505( C357 C505 ) C357_=_C508( C357 C508 ) C357_=_C509( C357 C509 ) C357_=_C510( C357 C510 ) C357_=_C520( C357 C520 ) C357_=_C536( C357 C536 ) \nC357_=_C546( C357 C546 ) C357_=_C551( C357 C551 ) C357_=_C560( C357 C560 ) C357_=_C563( C357 C563 ) C357_=_C565( C357 C565 ) C357_=_C567( C357 C567 ) \nC357_=_C572( C357 C572 ) C357_=_C580( C357 C580 ) C357_=_C584( C357 C584 ) C357_=_C585( C357 C585 ) C357_=_C586( C357 C586 ) C357_=_C587( C357 C587 ) \nC357_=_C589( C357 C589 ) C357_=_C591( C357 C591 ) C357_=_C593( C357 C593 ) C357_=_C603( C357 C603 ) C357_=_C614( C357 C614 ) C357_=_C615( C357 C615 ) \nC357_=_C618( C357 C618 ) C357_=_C624( C357 C624 ) C357_=_C625( C357 C625 ) C357_=_C628( C357 C628 ) C357_=_C631( C357 C631 ) C357_=_C635( C357 C635 ) \nC357_=_C636( C357 C636 ) C357_=_C637( C357 C637 ) C357_=_C641( C357 C641 ) C357_=_C644( C357 C644 ) C357_=_C662( C357 C662 ) C357_=_C666( C357 C666 ) \nC357_=_C669( C357 C669 ) C357_=_C676( C357 C676 ) C357_=_C680( C357 C680 ) C357_=_C682( C357 C682 ) C357_=_C684( C357 C684 ) C357_=_C693( C357 C693 ) \nC357_=_C702( C357 C702 ) C357_=_C704( C357 C704 ) C357_=_C715( C357 C715 ) C357_=_C716( C357 C716 ) C357_=_C720( C357 C720 ) C357_=_C723( C357 C723 ) \nC357_=_C725( C357 C725 ) C357_=_C731( C357 C731 ) C357_=_C736( C357 C736 ) C357_=_C744( C357 C744 ) C357_=_C760( C357 C760 ) C357_=_C765( C357 C765 ) \nC357_=_C766( C357 C766 ) C357_=_C770( C357 C770 ) C357_=_C776( C357 C776 ) C357_=_C778( C357 C778 ) C357_=_C782( C357 C782 ) C357_=_C788( C357 C788 ) \nC357_=_C789( C357 C789 ) C357_=_C791( C357 C791 ) C357_=_C792( C357 C792 ) C357_=_C795( C357 C795 ) C357_=_C796( C357 C796 ) C358_=_C359( C358 C359 ) \nC358_=_C370( C358 C370 ) C358_=_C372( C358 C372 ) C358_=_C384( C358 C384 ) C358_=_C416( C358 C416 ) C358_=_C422( C358 C422 ) C358_=_C423( C358 C423 ) \nC358_=_C425( C358 C425 ) C358_=_C432( C358 C432 ) C358_=_C433( C358 C433 ) C358_=_C439( C358 C439 ) C358_=_C441( C358 C441 ) C358_=_C449( C358 C449 ) \nC358_=_C453( C358 C453 ) C358_=_C458( C358 C458 ) C358_=_C460( C358 C460 ) C358_=_C464( C358 C464 ) C358_=_C465( C358 C465 ) C358_=_C472( C358 C472 ) \nC358_=_C482( C358 C482 ) C358_=_C507( C358 C507 ) C358_=_C508( C358 C508 ) C358_=_C510( C358 C510 ) C358_=_C511( C358 C511 ) C358_=_C512( C358 C512 ) \nC358_=_C522( C358 C522 ) C358_=_C534( C358 C534 ) C358_=_C551( C358 C551 ) C358_=_C570( C358 C570 ) C358_=_C581(</w:t>
      </w:r>
    </w:p>
    <w:p>
      <w:pPr>
        <w:pStyle w:val="PreformattedText"/>
        <w:bidi w:val="0"/>
        <w:spacing w:before="0" w:after="0"/>
        <w:jc w:val="left"/>
        <w:rPr/>
      </w:pPr>
      <w:r>
        <w:rPr/>
        <w:t xml:space="preserve"> </w:t>
      </w:r>
      <w:r>
        <w:rPr/>
        <w:t>C358 C581 ) C358_=_C588( C358 C588 ) \nC358_=_C597( C358 C597 ) C358_=_C601( C358 C601 ) C358_=_C602( C358 C602 ) C358_=_C611( C358 C611 ) C358_=_C613( C358 C613 ) C358_=_C616( C358 C616 ) \nC358_=_C622( C358 C622 ) C358_=_C624( C358 C624 ) C358_=_C637( C358 C637 ) C358_=_C643( C358 C643 ) C358_=_C645( C358 C645 ) C358_=_C648( C358 C648 ) \nC358_=_C655( C358 C655 ) C358_=_C672( C358 C672 ) C358_=_C673( C358 C673 ) C358_=_C676( C358 C676 ) C358_=_C680( C358 C680 ) C358_=_C681( C358 C681 ) \nC358_=_C683( C358 C683 ) C358_=_C690( C358 C690 ) C358_=_C704( C358 C704 ) C358_=_C707( C358 C707 ) C358_=_C715( C358 C715 ) C358_=_C718( C358 C718 ) \nC358_=_C723( C358 C723 ) C358_=_C741( C358 C741 ) C358_=_C744( C358 C744 ) C358_=_C745( C358 C745 ) C358_=_C746( C358 C746 ) C358_=_C752( C358 C752 ) \nC358_=_C756( C358 C756 ) C358_=_C757( C358 C757 ) C358_=_C763( C358 C763 ) C358_=_C775( C358 C775 ) C358_=_C777( C358 C777 ) C358_=_C778( C358 C778 ) \nC358_=_C786( C358 C786 ) C358_=_C791( C358 C791 ) C358_=_C796( C358 C796 ) C359_=_C360( C359 C360 ) C359_=_C365( C359 C365 ) C359_=_C372( C359 C372 ) \nC359_=_C390( C359 C390 ) C359_=_C413( C359 C413 ) C359_=_C416( C359 C416 ) C359_=_C424( C359 C424 ) C359_=_C425( C359 C425 ) C359_=_C426( C359 C426 ) \nC359_=_C429( C359 C429 ) C359_=_C432( C359 C432 ) C359_=_C433( C359 C433 ) C359_=_C439( C359 C439 ) C359_=_C449( C359 C449 ) C359_=_C453( C359 C453 ) \nC359_=_C460( C359 C460 ) C359_=_C472( C359 C472 ) C359_=_C478( C359 C478 ) C359_=_C482( C359 C482 ) C359_=_C508( C359 C508 ) C359_=_C510( C359 C510 ) \nC359_=_C511( C359 C511 ) C359_=_C512( C359 C512 ) C359_=_C522( C359 C522 ) C359_=_C534( C359 C534 ) C359_=_C542( C359 C542 ) C359_=_C556( C359 C556 ) \nC359_=_C563( C359 C563 ) C359_=_C570( C359 C570 ) C359_=_C581( C359 C581 ) C359_=_C588( C359 C588 ) C359_=_C593( C359 C593 ) C359_=_C597( C359 C597 ) \nC359_=_C602( C359 C602 ) C359_=_C612( C359 C612 ) C359_=_C613( C359 C613 ) C359_=_C620( C359 C620 ) C359_=_C622( C359 C622 ) C359_=_C623( C359 C623 ) \nC359_=_C624( C359 C624 ) C359_=_C627( C359 C627 ) C359_=_C637( C359 C637 ) C359_=_C640( C359 C640 ) C359_=_C641( C359 C641 ) C359_=_C645( C359 C645 ) \nC359_=_C648( C359 C648 ) C359_=_C655( C359 C655 ) C359_=_C661( C359 C661 ) C359_=_C672( C359 C672 ) C359_=_C676( C359 C676 ) C359_=_C680( C359 C680 ) \nC359_=_C683( C359 C683 ) C359_=_C690( C359 C690 ) C359_=_C697( C359 C697 ) C359_=_C703( C359 C703 ) C359_=_C704( C359 C704 ) C359_=_C711( C359 C711 ) \nC359_=_C715( C359 C715 ) C359_=_C716( C359 C716 ) C359_=_C723( C359 C723 ) C359_=_C724( C359 C724 ) C359_=_C745( C359 C745 ) C359_=_C746( C359 C746 ) \nC359_=_C750( C359 C750 ) C359_=_C757( C359 C757 ) C359_=_C759( C359 C759 ) C359_=_C772( C359 C772 ) C359_=_C777( C359 C777 ) C359_=_C785( C359 C785 ) \nC359_=_C786( C359 C786 ) C359_=_C796( C359 C796 ) C360_=_C368( C360 C368 ) C360_=_C379( C360 C379 ) C360_=_C408( C360 C408 ) C360_=_C413( C360 C413 ) \nC360_=_C421( C360 C421 ) C360_=_C424( C360 C424 ) C360_=_C429( C360 C429 ) C360_=_C457( C360 C457 ) C360_=_C458( C360 C458 ) C360_=_C465( C360 C465 ) \nC360_=_C469( C360 C469 ) C360_=_C486( C360 C486 ) C360_=_C488( C360 C488 ) C360_=_C495( C360 C495 ) C360_=_C497( C360 C497 ) C360_=_C512( C360 C512 ) \nC360_=_C525( C360 C525 ) C360_=_C529( C360 C529 ) C360_=_C531( C360 C531 ) C360_=_C548( C360 C548 ) C360_=_C556( C360 C556 ) C360_=_C563( C360 C563 ) \nC360_=_C565( C360 C565 ) C360_=_C573( C360 C573 ) C360_=_C579( C360 C579 ) C360_=_C581( C360 C581 ) C360_=_C592( C360 C592 ) C360_=_C595( C360 C595 ) \nC360_=_C601( C360 C601 ) C360_=_C612( C360 C612 ) C360_=_C614( C360 C614 ) C360_=_C616( C360 C616 ) C360_=_C620( C360 C620 ) C360_=_C621( C360 C621 ) \nC360_=_C627( C360 C627 ) C360_=_C636( C360 C636 ) C360_=_C640( C360 C640 ) C360_=_C644( C360 C644 ) C360_=_C655( C360 C655 ) C360_=_C661( C360 C661 ) \nC360_=_C665( C360 C665 ) C360_=_C672( C360 C672 ) C360_=_C690( C360 C690 ) C360_=_C693( C360 C693 ) C360_=_C701( C360 C701 ) C360_=_C703( C360 C703 ) \nC360_=_C711( C360 C711 ) C360_=_C714( C360 C714 ) C360_=_C715( C360 C715 ) C360_=_C729( C360 C729 ) C360_=_C730( C360 C730 ) C360_=_C732( C360 C732 ) \nC360_=_C734( C360 C734 ) C360_=_C737( C360 C737 ) C360_=_C738( C360 C738 ) C360_=_C746( C360 C746 ) C360_=_C747( C360 C747 ) C360_=_C752( C360 C752 ) \nC360_=_C753( C360 C753 ) C360_=_C756( C360 C756 ) C360_=_C761( C360 C761 ) C360_=_C771( C360 C771 ) C360_=_C772( C360 C772 ) C360_=_C773( C360 C773 ) \nC360_=_C775( C360 C775 ) C360_=_C780( C360 C780 ) C360_=_C783( C360 C783 ) C360_=_C784( C360 C784 ) C360_=_C786( C360 C786 ) C360_=_C788( C360 C788 ) \nC360_=_C792( C360 C792 ) C360_=_C795( C360 C795 ) C360_=_C796( C360 C796 ) C362_=_C372( C362 C372 ) C362_=_C373( C362 C373 ) C362_=_C374( C362 C374 ) \nC362_=_C380( C362 C380 ) C362_=_C382( C362 C382 ) C362_=_C385( C362 C385 ) C362_=_C388( C362 C388 ) C362_=_C403( C362 C403 ) C362_=_C417( C362 C417 ) \nC362_=_C424( C362 C424 ) C362_=_C427( C362 C427 ) C362_=_C433( C362 C433 ) C362_=_C444( C362 C444 ) C362_=_C450( C362 C450 ) C362_=_C455( C362 C455 ) \nC362_=_C476( C362 C476 ) C362_=_C480( C362 C480 ) C362_=_C487( C362 C487 ) C362_=_C489( C362 C489 ) C362_=_C490( C362 C490 ) C362_=_C491( C362 C491 ) \nC362_=_C502( C362 C502 ) C362_=_C505( C362 C505 ) C362_=_C514( C362 C514 ) C362_=_C519( C362 C519 ) C362_=_C525( C362 C525 ) C362_=_C531( C362 C531 ) \nC362_=_C532( C362 C532 ) C362_=_C535( C362 C535 ) C362_=_C536( C362 C536 ) C362_=_C538( C362 C538 ) C362_=_C546( C362 C546 ) C362_=_C556( C362 C556 ) \nC362_=_C558( C362 C558 ) C362_=_C562( C362 C562 ) C362_=_C568( C362 C568 ) C362_=_C577( C362 C577 ) C362_=_C592( C362 C592 ) C362_=_C604( C362 C604 ) \nC362_=_C611( C362 C611 ) C362_=_C618( C362 C618 ) C362_=_C621( C362 C621 ) C362_=_C622( C362 C622 ) C362_=_C631( C362 C631 ) C362_=_C632( C362 C632 ) \nC362_=_C634( C362 C634 ) C362_=_C646( C362 C646 ) C362_=_C651( C362 C651 ) C362_=_C654( C362 C654 ) C362_=_C662( C362 C662 ) C362_=_C663( C362 C663 ) \nC362_=_C676( C362 C676 ) C362_=_C679( C362 C679 ) C362_=_C682( C362 C682 ) C362_=_C683( C362 C683 ) C362_=_C684( C362 C684 ) C362_=_C692( C362 C692 ) \nC362_=_C694( C362 C694 ) C362_=_C695( C362 C695 ) C362_=_C696( C362 C696 ) C362_=_C712( C362 C712 ) C362_=_C722( C362 C722 ) C362_=_C725( C362 C725 ) \nC362_=_C730( C362 C730 ) C362_=_C732( C362 C732 ) C362_=_C741( C362 C741 ) C362_=_C745( C362 C745 ) C362_=_C748( C362 C748 ) C362_=_C753( C362 C753 ) \nC362_=_C754( C362 C754 ) C362_=_C755( C362 C755 ) C362_=_C759( C362 C759 ) C362_=_C774( C362 C774 ) C362_=_C775( C362 C775 ) C362_=_C779( C362 C779 ) \nC362_=_C788( C362 C788 ) C362_=_C791( C362 C791 ) C362_=_C793( C362 C793 ) C362_=_C796( C362 C796 ) C365_=_C366( C365 C366 ) C365_=_C367( C365 C367 ) \nC365_=_C373( C365 C373 ) C365_=_C374( C365 C374 ) C365_=_C375( C365 C375 ) C365_=_C376( C365 C376 ) C365_=_C390( C365 C390 ) C365_=_C414( C365 C414 ) \nC365_=_C420( C365 C420 ) C365_=_C426( C365 C426 ) C365_=_C438( C365 C438 ) C365_=_C440( C365 C440 ) C365_=_C445( C365 C445 ) C365_=_C452( C365 C452 ) \nC365_=_C464( C365 C464 ) C365_=_C474( C365 C474 ) C365_=_C476( C365 C476 ) C365_=_C478( C365 C478 ) C365_=_C490( C365 C490 ) C365_=_C493( C365 C493 ) \nC365_=_C498( C365 C498 ) C365_=_C506( C365 C506 ) C365_=_C508( C365 C508 ) C365_=_C510( C365 C510 ) C365_=_C529( C365 C529 ) C365_=_C535( C365 C535 ) \nC365_=_C542( C365 C542 ) C365_=_C543( C365 C543 ) C365_=_C544( C365 C544 ) C365_=_C552( C365 C552 ) C365_=_C561( C365 C561 ) C365_=_C568( C365 C568 ) \nC365_=_C585( C365 C585 ) C365_=_C587( C365 C587 ) C365_=_C593( C365 C593 ) C365_=_C594( C365 C594 ) C365_=_C604( C365 C604 ) C365_=_C613( C365 C613 ) \nC365_=_C615( C365 C615 ) C365_=_C618( C365 C618 ) C365_=_C621( C365 C621 ) C365_=_C622( C365 C622 ) C365_=_C623( C365 C623 ) C365_=_C628( C365 C628 ) \nC365_=_C631( C365 C631 ) C365_=_C636( C365 C636 ) C365_=_C639( C365 C639 ) C365_=_C641( C365 C641 ) C365_=_C645( C365 C645 ) C365_=_C646( C365 C646 ) \nC365_=_C653( C365 C653 ) C365_=_C667( C365 C667 ) C365_=_C670( C365 C670 ) C365_=_C674( C365 C674 ) C365_=_C675( C365 C675 ) C365_=_C684( C365 C684 ) \nC365_=_C685( C365 C685 ) C365_=_C694( C365 C694 ) C365_=_C697( C365 C697 ) C365_=_C703( C365 C703 ) C365_=_C713( C365 C713 ) C365_=_C716( C365 C716 ) \nC365_=_C724( C365 C724 ) C365_=_C725( C365 C725 ) C365_=_C727( C365 C727 ) C365_=_C728( C365 C728 ) C365_=_C736( C365 C736 ) C365_=_C738( C365 C738 ) \nC365_=_C750( C365 C750 ) C365_=_C752( C365 C752 ) C365_=_C753( C365 C753 ) C365_=_C755( C365 C755 ) C365_=_C758( C365 C758 ) C365_=_C759( C365 C759 ) \nC365_=_C763( C365 C763 ) C365_=_C766( C365 C766 ) C365_=_C773( C365 C773 ) C365_=_C778( C365 C778 ) C365_=_C779( C365 C779 ) C365_=_C780( C365 C780 ) \nC365_=_C783( C365 C783 ) C365_=_C785( C365 C785 ) C365_=_C786( C365 C786 ) C365_=_C791( C365 C791 ) C365_=_C795( C365 C795 ) C366_=_C367( C366 C367 ) \nC366_=_C368( C366 C368 ) C366_=_C369( C366 C369 ) C366_=_C370( C366 C370 ) C366_=_C375( C366 C375 ) C366_=_C376( C366 C376 ) C366_=_C377( C366 C377 ) \nC366_=_C396( C366 C396 ) C366_=_C410( C366 C410 ) C366_=_C413( C366 C413 ) C366_=_C419( C366 C419 ) C366_=_C426( C366 C426 ) C366_=_C442( C366 C442 ) \nC366_=_C452( C366 C452 ) C366_=_C456( C366 C456 ) C366_=_C460( C366 C460 ) C366_=_C464( C366 C464 ) C366_=_C469( C366 C469 ) C366_=_C474( C366 C474 ) \nC366_=_C476( C366 C476 ) C366_=_C479( C366 C479 ) C366_=_C481( C366 C481 ) C366_=_C482( C366 C482 ) C366_=_C491( C366 C491 ) C366_=_C506( C366 C506 ) \nC366_=_C508( C366 C508 ) C366_=_C510( C366 C510 ) C366_=_C525( C366 C525 ) C366_=_C531( C366 C531 ) C366_=_C534( C366 C534 ) C366_=_C535( C366 C535 ) \nC366_=_C537( C366 C537 ) C366_=_C542( C366 C542 ) C366_=_C548( C366 C548 ) C366_=_C551( C366 C551 ) C366_=_C552( C366 C552 ) C366_=_C553( C366 C553 ) \nC366_=_C560( C366 C560 ) C366_=_C561( C366 C561 ) C366_=_C568( C366 C568 ) C366_=_C582( C366 C582 ) C366_=_C583( C366 C583 ) C366_=_C587(</w:t>
      </w:r>
    </w:p>
    <w:p>
      <w:pPr>
        <w:pStyle w:val="PreformattedText"/>
        <w:bidi w:val="0"/>
        <w:spacing w:before="0" w:after="0"/>
        <w:jc w:val="left"/>
        <w:rPr/>
      </w:pPr>
      <w:r>
        <w:rPr/>
        <w:t xml:space="preserve"> </w:t>
      </w:r>
      <w:r>
        <w:rPr/>
        <w:t>C366 C587 ) \nC366_=_C594( C366 C594 ) C366_=_C603( C366 C603 ) C366_=_C604( C366 C604 ) C366_=_C605( C366 C605 ) C366_=_C612( C366 C612 ) C366_=_C613( C366 C613 ) \nC366_=_C615( C366 C615 ) C366_=_C621( C366 C621 ) C366_=_C623( C366 C623 ) C366_=_C644( C366 C644 ) C366_=_C645( C366 C645 ) C366_=_C646( C366 C646 ) \nC366_=_C655( C366 C655 ) C366_=_C666( C366 C666 ) C366_=_C667( C366 C667 ) C366_=_C682( C366 C682 ) C366_=_C688( C366 C688 ) C366_=_C693( C366 C693 ) \nC366_=_C702( C366 C702 ) C366_=_C703( C366 C703 ) C366_=_C704( C366 C704 ) C366_=_C712( C366 C712 ) C366_=_C714( C366 C714 ) C366_=_C718( C366 C718 ) \nC366_=_C719( C366 C719 ) C366_=_C720( C366 C720 ) C366_=_C723( C366 C723 ) C366_=_C728( C366 C728 ) C366_=_C737( C366 C737 ) C366_=_C738( C366 C738 ) \nC366_=_C744( C366 C744 ) C366_=_C752( C366 C752 ) C366_=_C753( C366 C753 ) C366_=_C756( C366 C756 ) C366_=_C757( C366 C757 ) C366_=_C758( C366 C758 ) \nC366_=_C763( C366 C763 ) C366_=_C764( C366 C764 ) C366_=_C766( C366 C766 ) C366_=_C767( C366 C767 ) C366_=_C770( C366 C770 ) C366_=_C772( C366 C772 ) \nC366_=_C773( C366 C773 ) C366_=_C779( C366 C779 ) C366_=_C783( C366 C783 ) C366_=_C784( C366 C784 ) C366_=_C785( C366 C785 ) C366_=_C786( C366 C786 ) \nC366_=_C789( C366 C789 ) C366_=_C795( C366 C795 ) C367_=_C368( C367 C368 ) C367_=_C369( C367 C369 ) C367_=_C370( C367 C370 ) C367_=_C372( C367 C372 ) \nC367_=_C375( C367 C375 ) C367_=_C376( C367 C376 ) C367_=_C390( C367 C390 ) C367_=_C409( C367 C409 ) C367_=_C410( C367 C410 ) C367_=_C419( C367 C419 ) \nC367_=_C426( C367 C426 ) C367_=_C442( C367 C442 ) C367_=_C452( C367 C452 ) C367_=_C456( C367 C456 ) C367_=_C458( C367 C458 ) C367_=_C460( C367 C460 ) \nC367_=_C464( C367 C464 ) C367_=_C466( C367 C466 ) C367_=_C474( C367 C474 ) C367_=_C476( C367 C476 ) C367_=_C477( C367 C477 ) C367_=_C506( C367 C506 ) \nC367_=_C508( C367 C508 ) C367_=_C510( C367 C510 ) C367_=_C518( C367 C518 ) C367_=_C520( C367 C520 ) C367_=_C535( C367 C535 ) C367_=_C537( C367 C537 ) \nC367_=_C542( C367 C542 ) C367_=_C551( C367 C551 ) C367_=_C552( C367 C552 ) C367_=_C555( C367 C555 ) C367_=_C560( C367 C560 ) C367_=_C561( C367 C561 ) \nC367_=_C563( C367 C563 ) C367_=_C568( C367 C568 ) C367_=_C573( C367 C573 ) C367_=_C587( C367 C587 ) C367_=_C592( C367 C592 ) C367_=_C594( C367 C594 ) \nC367_=_C597( C367 C597 ) C367_=_C601( C367 C601 ) C367_=_C603( C367 C603 ) C367_=_C604( C367 C604 ) C367_=_C613( C367 C613 ) C367_=_C615( C367 C615 ) \nC367_=_C618( C367 C618 ) C367_=_C621( C367 C621 ) C367_=_C623( C367 C623 ) C367_=_C629( C367 C629 ) C367_=_C642( C367 C642 ) C367_=_C645( C367 C645 ) \nC367_=_C646( C367 C646 ) C367_=_C654( C367 C654 ) C367_=_C677( C367 C677 ) C367_=_C680( C367 C680 ) C367_=_C682( C367 C682 ) C367_=_C683( C367 C683 ) \nC367_=_C685( C367 C685 ) C367_=_C688( C367 C688 ) C367_=_C699( C367 C699 ) C367_=_C701( C367 C701 ) C367_=_C703( C367 C703 ) C367_=_C712( C367 C712 ) \nC367_=_C713( C367 C713 ) C367_=_C718( C367 C718 ) C367_=_C720( C367 C720 ) C367_=_C728( C367 C728 ) C367_=_C730( C367 C730 ) C367_=_C731( C367 C731 ) \nC367_=_C734( C367 C734 ) C367_=_C744( C367 C744 ) C367_=_C745( C367 C745 ) C367_=_C748( C367 C748 ) C367_=_C752( C367 C752 ) C367_=_C753( C367 C753 ) \nC367_=_C757( C367 C757 ) C367_=_C758( C367 C758 ) C367_=_C759( C367 C759 ) C367_=_C760( C367 C760 ) C367_=_C763( C367 C763 ) C367_=_C772( C367 C772 ) \nC367_=_C773( C367 C773 ) C367_=_C775( C367 C775 ) C367_=_C776( C367 C776 ) C367_=_C779( C367 C779 ) C367_=_C782( C367 C782 ) C367_=_C783( C367 C783 ) \nC367_=_C784( C367 C784 ) C367_=_C785( C367 C785 ) C367_=_C787( C367 C787 ) C367_=_C789( C367 C789 ) C367_=_C790( C367 C790 ) C367_=_C795( C367 C795 ) \nC367_=_C796( C367 C796 ) C368_=_C369( C368 C369 ) C368_=_C370( C368 C370 ) C368_=_C375( C368 C375 ) C368_=_C379( C368 C379 ) C368_=_C408( C368 C408 ) \nC368_=_C410( C368 C410 ) C368_=_C414( C368 C414 ) C368_=_C419( C368 C419 ) C368_=_C426( C368 C426 ) C368_=_C427( C368 C427 ) C368_=_C432( C368 C432 ) \nC368_=_C441( C368 C441 ) C368_=_C442( C368 C442 ) C368_=_C456( C368 C456 ) C368_=_C457( C368 C457 ) C368_=_C458( C368 C458 ) C368_=_C460( C368 C460 ) \nC368_=_C465( C368 C465 ) C368_=_C469( C368 C469 ) C368_=_C486( C368 C486 ) C368_=_C488( C368 C488 ) C368_=_C493( C368 C493 ) C368_=_C497( C368 C497 ) \nC368_=_C503( C368 C503 ) C368_=_C506( C368 C506 ) C368_=_C526( C368 C526 ) C368_=_C536( C368 C536 ) C368_=_C540( C368 C540 ) C368_=_C542( C368 C542 ) \nC368_=_C544( C368 C544 ) C368_=_C548( C368 C548 ) C368_=_C551( C368 C551 ) C368_=_C555( C368 C555 ) C368_=_C556( C368 C556 ) C368_=_C557( C368 C557 ) \nC368_=_C560( C368 C560 ) C368_=_C562( C368 C562 ) C368_=_C568( C368 C568 ) C368_=_C572( C368 C572 ) C368_=_C581( C368 C581 ) C368_=_C591( C368 C591 ) \nC368_=_C595( C368 C595 ) C368_=_C599( C368 C599 ) C368_=_C601( C368 C601 ) C368_=_C603( C368 C603 ) C368_=_C604( C368 C604 ) C368_=_C614( C368 C614 ) \nC368_=_C615( C368 C615 ) C368_=_C616( C368 C616 ) C368_=_C618( C368 C618 ) C368_=_C621( C368 C621 ) C368_=_C622( C368 C622 ) C368_=_C623( C368 C623 ) \nC368_=_C639( C368 C639 ) C368_=_C642( C368 C642 ) C368_=_C645( C368 C645 ) C368_=_C655( C368 C655 ) C368_=_C665( C368 C665 ) C368_=_C669( C368 C669 ) \nC368_=_C673( C368 C673 ) C368_=_C674( C368 C674 ) C368_=_C679( C368 C679 ) C368_=_C682( C368 C682 ) C368_=_C688( C368 C688 ) C368_=_C693( C368 C693 ) \nC368_=_C703( C368 C703 ) C368_=_C709( C368 C709 ) C368_=_C711( C368 C711 ) C368_=_C712( C368 C712 ) C368_=_C714( C368 C714 ) C368_=_C715( C368 C715 ) \nC368_=_C719( C368 C719 ) C368_=_C720( C368 C720 ) C368_=_C721( C368 C721 ) C368_=_C729( C368 C729 ) C368_=_C730( C368 C730 ) C368_=_C732( C368 C732 ) \nC368_=_C737( C368 C737 ) C368_=_C740( C368 C740 ) C368_=_C744( C368 C744 ) C368_=_C746( C368 C746 ) C368_=_C747( C368 C747 ) C368_=_C752( C368 C752 ) \nC368_=_C753( C368 C753 ) C368_=_C757( C368 C757 ) C368_=_C763( C368 C763 ) C368_=_C765( C368 C765 ) C368_=_C772( C368 C772 ) C368_=_C773( C368 C773 ) \nC368_=_C780( C368 C780 ) C368_=_C783( C368 C783 ) C368_=_C784( C368 C784 ) C368_=_C786( C368 C786 ) C368_=_C789( C368 C789 ) C368_=_C793( C368 C793 ) \nC368_=_C796( C368 C796 ) C369_=_C370( C369 C370 ) C369_=_C375( C369 C375 ) C369_=_C409( C369 C409 ) C369_=_C410( C369 C410 ) C369_=_C418( C369 C418 ) \nC369_=_C419( C369 C419 ) C369_=_C426( C369 C426 ) C369_=_C427( C369 C427 ) C369_=_C441( C369 C441 ) C369_=_C442( C369 C442 ) C369_=_C456( C369 C456 ) \nC369_=_C457( C369 C457 ) C369_=_C458( C369 C458 ) C369_=_C460( C369 C460 ) C369_=_C466( C369 C466 ) C369_=_C506( C369 C506 ) C369_=_C510( C369 C510 ) \nC369_=_C512( C369 C512 ) C369_=_C518( C369 C518 ) C369_=_C520( C369 C520 ) C369_=_C526( C369 C526 ) C369_=_C540( C369 C540 ) C369_=_C542( C369 C542 ) \nC369_=_C551( C369 C551 ) C369_=_C552( C369 C552 ) C369_=_C555( C369 C555 ) C369_=_C560( C369 C560 ) C369_=_C561( C369 C561 ) C369_=_C563( C369 C563 ) \nC369_=_C568( C369 C568 ) C369_=_C569( C369 C569 ) C369_=_C572( C369 C572 ) C369_=_C586( C369 C586 ) C369_=_C591( C369 C591 ) C369_=_C592( C369 C592 ) \nC369_=_C594( C369 C594 ) C369_=_C601( C369 C601 ) C369_=_C603( C369 C603 ) C369_=_C613( C369 C613 ) C369_=_C615( C369 C615 ) C369_=_C622( C369 C622 ) \nC369_=_C623( C369 C623 ) C369_=_C629( C369 C629 ) C369_=_C639( C369 C639 ) C369_=_C642( C369 C642 ) C369_=_C645( C369 C645 ) C369_=_C665( C369 C665 ) \nC369_=_C669( C369 C669 ) C369_=_C673( C369 C673 ) C369_=_C674( C369 C674 ) C369_=_C679( C369 C679 ) C369_=_C680( C369 C680 ) C369_=_C682( C369 C682 ) \nC369_=_C683( C369 C683 ) C369_=_C684( C369 C684 ) C369_=_C688( C369 C688 ) C369_=_C699( C369 C699 ) C369_=_C701( C369 C701 ) C369_=_C703( C369 C703 ) \nC369_=_C709( C369 C709 ) C369_=_C711( C369 C711 ) C369_=_C712( C369 C712 ) C369_=_C713( C369 C713 ) C369_=_C714( C369 C714 ) C369_=_C718( C369 C718 ) \nC369_=_C720( C369 C720 ) C369_=_C721( C369 C721 ) C369_=_C727( C369 C727 ) C369_=_C729( C369 C729 ) C369_=_C731( C369 C731 ) C369_=_C734( C369 C734 ) \nC369_=_C744( C369 C744 ) C369_=_C745( C369 C745 ) C369_=_C747( C369 C747 ) C369_=_C753( C369 C753 ) C369_=_C757( C369 C757 ) C369_=_C760( C369 C760 ) \nC369_=_C761( C369 C761 ) C369_=_C763( C369 C763 ) C369_=_C765( C369 C765 ) C369_=_C772( C369 C772 ) C369_=_C776( C369 C776 ) C369_=_C780( C369 C780 ) \nC369_=_C782( C369 C782 ) C369_=_C783( C369 C783 ) C369_=_C784( C369 C784 ) C369_=_C785( C369 C785 ) C369_=_C787( C369 C787 ) C369_=_C789( C369 C789 ) \nC369_=_C790( C369 C790 ) C369_=_C793( C369 C793 ) C369_=_C796( C369 C796 ) C370_=_C379( C370 C379 ) C370_=_C384( C370 C384 ) C370_=_C387( C370 C387 ) \nC370_=_C388( C370 C388 ) C370_=_C410( C370 C410 ) C370_=_C411( C370 C411 ) C370_=_C419( C370 C419 ) C370_=_C422( C370 C422 ) C370_=_C423( C370 C423 ) \nC370_=_C426( C370 C426 ) C370_=_C439( C370 C439 ) C370_=_C442( C370 C442 ) C370_=_C455( C370 C455 ) C370_=_C456( C370 C456 ) C370_=_C458( C370 C458 ) \nC370_=_C460( C370 C460 ) C370_=_C501( C370 C501 ) C370_=_C503( C370 C503 ) C370_=_C506( C370 C506 ) C370_=_C511( C370 C511 ) C370_=_C520( C370 C520 ) \nC370_=_C525( C370 C525 ) C370_=_C536( C370 C536 ) C370_=_C542( C370 C542 ) C370_=_C551( C370 C551 ) C370_=_C559( C370 C559 ) C370_=_C560( C370 C560 ) \nC370_=_C563( C370 C563 ) C370_=_C567( C370 C567 ) C370_=_C568( C370 C568 ) C370_=_C580( C370 C580 ) C370_=_C583( C370 C583 ) C370_=_C586( C370 C586 ) \nC370_=_C592( C370 C592 ) C370_=_C594( C370 C594 ) C370_=_C603( C370 C603 ) C370_=_C611( C370 C611 ) C370_=_C615( C370 C615 ) C370_=_C616( C370 C616 ) \nC370_=_C623( C370 C623 ) C370_=_C624( C370 C624 ) C370_=_C625( C370 C625 ) C370_=_C628( C370 C628 ) C370_=_C631( C370 C631 ) C370_=_C637( C370 C637 ) \nC370_=_C640( C370 C640 ) C370_=_C643( C370 C643 ) C370_=_C645( C370 C645 ) C370_=_C649( C370 C649 ) C370_=_C662( C370 C662 ) C370_=_C666( C370 C666 ) \nC370_=_C672( C370 C672 ) C370_=_C673( C370 C673 ) C370_=_C676( C370 C676 ) C370_=_C680( C370 C680 ) C370_=_C681( C370 C681 ) C370_=_C682( C370 C682 ) \nC370_=_C696(</w:t>
      </w:r>
    </w:p>
    <w:p>
      <w:pPr>
        <w:pStyle w:val="PreformattedText"/>
        <w:bidi w:val="0"/>
        <w:spacing w:before="0" w:after="0"/>
        <w:jc w:val="left"/>
        <w:rPr/>
      </w:pPr>
      <w:r>
        <w:rPr/>
        <w:t xml:space="preserve"> </w:t>
      </w:r>
      <w:r>
        <w:rPr/>
        <w:t>C370 C696 ) C370_=_C703( C370 C703 ) C370_=_C704( C370 C704 ) C370_=_C712( C370 C712 ) C370_=_C718( C370 C718 ) C370_=_C720( C370 C720 ) \nC370_=_C725( C370 C725 ) C370_=_C731( C370 C731 ) C370_=_C736( C370 C736 ) C370_=_C741( C370 C741 ) C370_=_C744( C370 C744 ) C370_=_C746( C370 C746 ) \nC370_=_C748( C370 C748 ) C370_=_C752( C370 C752 ) C370_=_C757( C370 C757 ) C370_=_C760( C370 C760 ) C370_=_C761( C370 C761 ) C370_=_C763( C370 C763 ) \nC370_=_C766( C370 C766 ) C370_=_C767( C370 C767 ) C370_=_C770( C370 C770 ) C370_=_C772( C370 C772 ) C370_=_C775( C370 C775 ) C370_=_C776( C370 C776 ) \nC370_=_C777( C370 C777 ) C370_=_C778( C370 C778 ) C370_=_C780( C370 C780 ) C370_=_C783( C370 C783 ) C370_=_C784( C370 C784 ) C370_=_C788( C370 C788 ) \nC370_=_C789( C370 C789 ) C370_=_C791( C370 C791 ) C370_=_C792( C370 C792 ) C372_=_C373( C372 C373 ) C372_=_C374( C372 C374 ) C372_=_C383( C372 C383 ) \nC372_=_C385( C372 C385 ) C372_=_C390( C372 C390 ) C372_=_C424( C372 C424 ) C372_=_C432( C372 C432 ) C372_=_C433( C372 C433 ) C372_=_C439( C372 C439 ) \nC372_=_C449( C372 C449 ) C372_=_C453( C372 C453 ) C372_=_C455( C372 C455 ) C372_=_C460( C372 C460 ) C372_=_C472( C372 C472 ) C372_=_C477( C372 C477 ) \nC372_=_C478( C372 C478 ) C372_=_C480( C372 C480 ) C372_=_C482( C372 C482 ) C372_=_C485( C372 C485 ) C372_=_C494( C372 C494 ) C372_=_C502( C372 C502 ) \nC372_=_C508( C372 C508 ) C372_=_C509( C372 C509 ) C372_=_C512( C372 C512 ) C372_=_C514( C372 C514 ) C372_=_C522( C372 C522 ) C372_=_C531( C372 C531 ) \nC372_=_C532( C372 C532 ) C372_=_C534( C372 C534 ) C372_=_C537( C372 C537 ) C372_=_C538( C372 C538 ) C372_=_C570( C372 C570 ) C372_=_C573( C372 C573 ) \nC372_=_C577( C372 C577 ) C372_=_C579( C372 C579 ) C372_=_C581( C372 C581 ) C372_=_C588( C372 C588 ) C372_=_C589( C372 C589 ) C372_=_C592( C372 C592 ) \nC372_=_C597( C372 C597 ) C372_=_C602( C372 C602 ) C372_=_C604( C372 C604 ) C372_=_C611( C372 C611 ) C372_=_C613( C372 C613 ) C372_=_C618( C372 C618 ) \nC372_=_C622( C372 C622 ) C372_=_C624( C372 C624 ) C372_=_C634( C372 C634 ) C372_=_C635( C372 C635 ) C372_=_C637( C372 C637 ) C372_=_C646( C372 C646 ) \nC372_=_C648( C372 C648 ) C372_=_C650( C372 C650 ) C372_=_C654( C372 C654 ) C372_=_C662( C372 C662 ) C372_=_C664( C372 C664 ) C372_=_C670( C372 C670 ) \nC372_=_C676( C372 C676 ) C372_=_C677( C372 C677 ) C372_=_C679( C372 C679 ) C372_=_C680( C372 C680 ) C372_=_C682( C372 C682 ) C372_=_C685( C372 C685 ) \nC372_=_C690( C372 C690 ) C372_=_C692( C372 C692 ) C372_=_C694( C372 C694 ) C372_=_C695( C372 C695 ) C372_=_C704( C372 C704 ) C372_=_C715( C372 C715 ) \nC372_=_C730( C372 C730 ) C372_=_C732( C372 C732 ) C372_=_C736( C372 C736 ) C372_=_C741( C372 C741 ) C372_=_C745( C372 C745 ) C372_=_C746( C372 C746 ) \nC372_=_C747( C372 C747 ) C372_=_C748( C372 C748 ) C372_=_C753( C372 C753 ) C372_=_C754( C372 C754 ) C372_=_C757( C372 C757 ) C372_=_C759( C372 C759 ) \nC372_=_C760( C372 C760 ) C372_=_C763( C372 C763 ) C372_=_C770( C372 C770 ) C372_=_C775( C372 C775 ) C372_=_C777( C372 C777 ) C372_=_C782( C372 C782 ) \nC372_=_C785( C372 C785 ) C372_=_C787( C372 C787 ) C372_=_C788( C372 C788 ) C372_=_C789( C372 C789 ) C372_=_C790( C372 C790 ) C372_=_C795( C372 C795 ) \nC373_=_C374( C373 C374 ) C373_=_C384( C373 C384 ) C373_=_C414( C373 C414 ) C373_=_C417( C373 C417 ) C373_=_C424( C373 C424 ) C373_=_C425( C373 C425 ) \nC373_=_C455( C373 C455 ) C373_=_C480( C373 C480 ) C373_=_C483( C373 C483 ) C373_=_C485( C373 C485 ) C373_=_C489( C373 C489 ) C373_=_C490( C373 C490 ) \nC373_=_C493( C373 C493 ) C373_=_C495( C373 C495 ) C373_=_C498( C373 C498 ) C373_=_C501( C373 C501 ) C373_=_C502( C373 C502 ) C373_=_C505( C373 C505 ) \nC373_=_C514( C373 C514 ) C373_=_C529( C373 C529 ) C373_=_C531( C373 C531 ) C373_=_C532( C373 C532 ) C373_=_C538( C373 C538 ) C373_=_C540( C373 C540 ) \nC373_=_C542( C373 C542 ) C373_=_C547( C373 C547 ) C373_=_C552( C373 C552 ) C373_=_C560( C373 C560 ) C373_=_C562( C373 C562 ) C373_=_C563( C373 C563 ) \nC373_=_C565( C373 C565 ) C373_=_C570( C373 C570 ) C373_=_C572( C373 C572 ) C373_=_C577( C373 C577 ) C373_=_C585( C373 C585 ) C373_=_C588( C373 C588 ) \nC373_=_C592( C373 C592 ) C373_=_C593( C373 C593 ) C373_=_C599( C373 C599 ) C373_=_C604( C373 C604 ) C373_=_C605( C373 C605 ) C373_=_C611( C373 C611 ) \nC373_=_C613( C373 C613 ) C373_=_C617( C373 C617 ) C373_=_C618( C373 C618 ) C373_=_C627( C373 C627 ) C373_=_C628( C373 C628 ) C373_=_C631( C373 C631 ) \nC373_=_C634( C373 C634 ) C373_=_C636( C373 C636 ) C373_=_C645( C373 C645 ) C373_=_C646( C373 C646 ) C373_=_C652( C373 C652 ) C373_=_C653( C373 C653 ) \nC373_=_C661( C373 C661 ) C373_=_C662( C373 C662 ) C373_=_C663( C373 C663 ) C373_=_C664( C373 C664 ) C373_=_C674( C373 C674 ) C373_=_C676( C373 C676 ) \nC373_=_C679( C373 C679 ) C373_=_C682( C373 C682 ) C373_=_C684( C373 C684 ) C373_=_C692( C373 C692 ) C373_=_C694( C373 C694 ) C373_=_C695( C373 C695 ) \nC373_=_C699( C373 C699 ) C373_=_C702( C373 C702 ) C373_=_C707( C373 C707 ) C373_=_C712( C373 C712 ) C373_=_C713( C373 C713 ) C373_=_C720( C373 C720 ) \nC373_=_C724( C373 C724 ) C373_=_C725( C373 C725 ) C373_=_C727( C373 C727 ) C373_=_C728( C373 C728 ) C373_=_C731( C373 C731 ) C373_=_C732( C373 C732 ) \nC373_=_C736( C373 C736 ) C373_=_C738( C373 C738 ) C373_=_C740( C373 C740 ) C373_=_C741( C373 C741 ) C373_=_C745( C373 C745 ) C373_=_C754( C373 C754 ) \nC373_=_C756( C373 C756 ) C373_=_C759( C373 C759 ) C373_=_C766( C373 C766 ) C373_=_C775( C373 C775 ) C373_=_C778( C373 C778 ) C373_=_C779( C373 C779 ) \nC373_=_C783( C373 C783 ) C373_=_C784( C373 C784 ) C373_=_C786( C373 C786 ) C373_=_C788( C373 C788 ) C373_=_C793( C373 C793 ) C373_=_C795( C373 C795 ) \nC374_=_C380( C374 C380 ) C374_=_C387( C374 C387 ) C374_=_C406( C374 C406 ) C374_=_C414( C374 C414 ) C374_=_C418( C374 C418 ) C374_=_C424( C374 C424 ) \nC374_=_C426( C374 C426 ) C374_=_C435( C374 C435 ) C374_=_C447( C374 C447 ) C374_=_C448( C374 C448 ) C374_=_C455( C374 C455 ) C374_=_C456( C374 C456 ) \nC374_=_C466( C374 C466 ) C374_=_C472( C374 C472 ) C374_=_C480( C374 C480 ) C374_=_C487( C374 C487 ) C374_=_C490( C374 C490 ) C374_=_C493( C374 C493 ) \nC374_=_C502( C374 C502 ) C374_=_C509( C374 C509 ) C374_=_C511( C374 C511 ) C374_=_C514( C374 C514 ) C374_=_C529( C374 C529 ) C374_=_C531( C374 C531 ) \nC374_=_C532( C374 C532 ) C374_=_C537( C374 C537 ) C374_=_C538( C374 C538 ) C374_=_C548( C374 C548 ) C374_=_C552( C374 C552 ) C374_=_C556( C374 C556 ) \nC374_=_C558( C374 C558 ) C374_=_C566( C374 C566 ) C374_=_C577( C374 C577 ) C374_=_C585( C374 C585 ) C374_=_C592( C374 C592 ) C374_=_C595( C374 C595 ) \nC374_=_C602( C374 C602 ) C374_=_C604( C374 C604 ) C374_=_C611( C374 C611 ) C374_=_C612( C374 C612 ) C374_=_C613( C374 C613 ) C374_=_C615( C374 C615 ) \nC374_=_C618( C374 C618 ) C374_=_C625( C374 C625 ) C374_=_C627( C374 C627 ) C374_=_C628( C374 C628 ) C374_=_C631( C374 C631 ) C374_=_C632( C374 C632 ) \nC374_=_C634( C374 C634 ) C374_=_C636( C374 C636 ) C374_=_C645( C374 C645 ) C374_=_C646( C374 C646 ) C374_=_C662( C374 C662 ) C374_=_C674( C374 C674 ) \nC374_=_C676( C374 C676 ) C374_=_C679( C374 C679 ) C374_=_C682( C374 C682 ) C374_=_C684( C374 C684 ) C374_=_C692( C374 C692 ) C374_=_C694( C374 C694 ) \nC374_=_C695( C374 C695 ) C374_=_C697( C374 C697 ) C374_=_C701( C374 C701 ) C374_=_C708( C374 C708 ) C374_=_C713( C374 C713 ) C374_=_C719( C374 C719 ) \nC374_=_C720( C374 C720 ) C374_=_C723( C374 C723 ) C374_=_C724( C374 C724 ) C374_=_C725( C374 C725 ) C374_=_C727( C374 C727 ) C374_=_C728( C374 C728 ) \nC374_=_C731( C374 C731 ) C374_=_C732( C374 C732 ) C374_=_C736( C374 C736 ) C374_=_C738( C374 C738 ) C374_=_C741( C374 C741 ) C374_=_C745( C374 C745 ) \nC374_=_C746( C374 C746 ) C374_=_C754( C374 C754 ) C374_=_C759( C374 C759 ) C374_=_C766( C374 C766 ) C374_=_C770( C374 C770 ) C374_=_C771( C374 C771 ) \nC374_=_C775( C374 C775 ) C374_=_C778( C374 C778 ) C374_=_C779( C374 C779 ) C374_=_C783( C374 C783 ) C374_=_C786( C374 C786 ) C374_=_C788( C374 C788 ) \nC374_=_C792( C374 C792 ) C374_=_C795( C374 C795 ) C375_=_C376( C375 C376 ) C375_=_C401( C375 C401 ) C375_=_C406( C375 C406 ) C375_=_C427( C375 C427 ) \nC375_=_C440( C375 C440 ) C375_=_C441( C375 C441 ) C375_=_C452( C375 C452 ) C375_=_C457( C375 C457 ) C375_=_C464( C375 C464 ) C375_=_C465( C375 C465 ) \nC375_=_C467( C375 C467 ) C375_=_C474( C375 C474 ) C375_=_C476( C375 C476 ) C375_=_C488( C375 C488 ) C375_=_C508( C375 C508 ) C375_=_C510( C375 C510 ) \nC375_=_C518( C375 C518 ) C375_=_C519( C375 C519 ) C375_=_C526( C375 C526 ) C375_=_C535( C375 C535 ) C375_=_C538( C375 C538 ) C375_=_C540( C375 C540 ) \nC375_=_C555( C375 C555 ) C375_=_C561( C375 C561 ) C375_=_C572( C375 C572 ) C375_=_C587( C375 C587 ) C375_=_C591( C375 C591 ) C375_=_C594( C375 C594 ) \nC375_=_C604( C375 C604 ) C375_=_C614( C375 C614 ) C375_=_C621( C375 C621 ) C375_=_C639( C375 C639 ) C375_=_C642( C375 C642 ) C375_=_C643( C375 C643 ) \nC375_=_C646( C375 C646 ) C375_=_C648( C375 C648 ) C375_=_C652( C375 C652 ) C375_=_C656( C375 C656 ) C375_=_C665( C375 C665 ) C375_=_C669( C375 C669 ) \nC375_=_C673( C375 C673 ) C375_=_C674( C375 C674 ) C375_=_C679( C375 C679 ) C375_=_C696( C375 C696 ) C375_=_C703( C375 C703 ) C375_=_C709( C375 C709 ) \nC375_=_C711( C375 C711 ) C375_=_C712( C375 C712 ) C375_=_C718( C375 C718 ) C375_=_C721( C375 C721 ) C375_=_C728( C375 C728 ) C375_=_C729( C375 C729 ) \nC375_=_C730( C375 C730 ) C375_=_C740( C375 C740 ) C375_=_C741( C375 C741 ) C375_=_C745( C375 C745 ) C375_=_C747( C375 C747 ) C375_=_C750( C375 C750 ) \nC375_=_C752( C375 C752 ) C375_=_C753( C375 C753 ) C375_=_C754( C375 C754 ) C375_=_C755( C375 C755 ) C375_=_C756( C375 C756 ) C375_=_C758( C375 C758 ) \nC375_=_C765( C375 C765 ) C375_=_C767( C375 C767 ) C375_=_C772( C375 C772 ) C375_=_C773( C375 C773 ) C375_=_C775( C375 C775 ) C375_=_C779( C375 C779 ) \nC375_=_C780( C375 C780 ) C375_=_C782( C375 C782 ) C375_=_C783( C375 C783 ) C375_=_C785( C375 C785 ) C375_=_C787( C375 C787 ) C375_=_C792( C375 C792 ) \nC375_=_C793( C375 C793 ) C375_=_C795(</w:t>
      </w:r>
    </w:p>
    <w:p>
      <w:pPr>
        <w:pStyle w:val="PreformattedText"/>
        <w:bidi w:val="0"/>
        <w:spacing w:before="0" w:after="0"/>
        <w:jc w:val="left"/>
        <w:rPr/>
      </w:pPr>
      <w:r>
        <w:rPr/>
        <w:t xml:space="preserve"> </w:t>
      </w:r>
      <w:r>
        <w:rPr/>
        <w:t>C375 C795 ) C375_=_C796( C375 C796 ) C376_=_C377( C376 C377 ) C376_=_C388( C376 C388 ) C376_=_C406( C376 C406 ) \nC376_=_C413( C376 C413 ) C376_=_C414( C376 C414 ) C376_=_C436( C376 C436 ) C376_=_C439( C376 C439 ) C376_=_C452( C376 C452 ) C376_=_C453( C376 C453 ) \nC376_=_C457( C376 C457 ) C376_=_C460( C376 C460 ) C376_=_C464( C376 C464 ) C376_=_C474( C376 C474 ) C376_=_C476( C376 C476 ) C376_=_C478( C376 C478 ) \nC376_=_C480( C376 C480 ) C376_=_C491( C376 C491 ) C376_=_C498( C376 C498 ) C376_=_C502( C376 C502 ) C376_=_C507( C376 C507 ) C376_=_C508( C376 C508 ) \nC376_=_C510( C376 C510 ) C376_=_C519( C376 C519 ) C376_=_C527( C376 C527 ) C376_=_C535( C376 C535 ) C376_=_C538( C376 C538 ) C376_=_C542( C376 C542 ) \nC376_=_C543( C376 C543 ) C376_=_C544( C376 C544 ) C376_=_C554( C376 C554 ) C376_=_C559( C376 C559 ) C376_=_C561( C376 C561 ) C376_=_C577( C376 C577 ) \nC376_=_C587( C376 C587 ) C376_=_C589( C376 C589 ) C376_=_C591( C376 C591 ) C376_=_C594( C376 C594 ) C376_=_C602( C376 C602 ) C376_=_C604( C376 C604 ) \nC376_=_C621( C376 C621 ) C376_=_C625( C376 C625 ) C376_=_C639( C376 C639 ) C376_=_C640( C376 C640 ) C376_=_C646( C376 C646 ) C376_=_C656( C376 C656 ) \nC376_=_C672( C376 C672 ) C376_=_C679( C376 C679 ) C376_=_C683( C376 C683 ) C376_=_C685( C376 C685 ) C376_=_C703( C376 C703 ) C376_=_C722( C376 C722 ) \nC376_=_C724( C376 C724 ) C376_=_C727( C376 C727 ) C376_=_C728( C376 C728 ) C376_=_C729( C376 C729 ) C376_=_C731( C376 C731 ) C376_=_C732( C376 C732 ) \nC376_=_C740( C376 C740 ) C376_=_C744( C376 C744 ) C376_=_C750( C376 C750 ) C376_=_C752( C376 C752 ) C376_=_C753( C376 C753 ) C376_=_C758( C376 C758 ) \nC376_=_C772( C376 C772 ) C376_=_C773( C376 C773 ) C376_=_C774( C376 C774 ) C376_=_C779( C376 C779 ) C376_=_C783( C376 C783 ) C376_=_C787( C376 C787 ) \nC376_=_C789( C376 C789 ) C376_=_C790( C376 C790 ) C376_=_C793( C376 C793 ) C376_=_C795( C376 C795 ) C377_=_C382( C377 C382 ) C377_=_C383( C377 C383 ) \nC377_=_C396( C377 C396 ) C377_=_C403( C377 C403 ) C377_=_C404( C377 C404 ) C377_=_C406( C377 C406 ) C377_=_C411( C377 C411 ) C377_=_C413( C377 C413 ) \nC377_=_C414( C377 C414 ) C377_=_C419( C377 C419 ) C377_=_C422( C377 C422 ) C377_=_C433( C377 C433 ) C377_=_C436( C377 C436 ) C377_=_C452( C377 C452 ) \nC377_=_C464( C377 C464 ) C377_=_C469( C377 C469 ) C377_=_C477( C377 C477 ) C377_=_C478( C377 C478 ) C377_=_C479( C377 C479 ) C377_=_C480( C377 C480 ) \nC377_=_C481( C377 C481 ) C377_=_C482( C377 C482 ) C377_=_C483( C377 C483 ) C377_=_C491( C377 C491 ) C377_=_C492( C377 C492 ) C377_=_C498( C377 C498 ) \nC377_=_C502( C377 C502 ) C377_=_C503( C377 C503 ) C377_=_C507( C377 C507 ) C377_=_C514( C377 C514 ) C377_=_C520( C377 C520 ) C377_=_C529( C377 C529 ) \nC377_=_C531( C377 C531 ) C377_=_C534( C377 C534 ) C377_=_C535( C377 C535 ) C377_=_C537( C377 C537 ) C377_=_C544( C377 C544 ) C377_=_C552( C377 C552 ) \nC377_=_C554( C377 C554 ) C377_=_C559( C377 C559 ) C377_=_C569( C377 C569 ) C377_=_C577( C377 C577 ) C377_=_C582( C377 C582 ) C377_=_C583( C377 C583 ) \nC377_=_C603( C377 C603 ) C377_=_C605( C377 C605 ) C377_=_C613( C377 C613 ) C377_=_C614( C377 C614 ) C377_=_C616( C377 C616 ) C377_=_C624( C377 C624 ) \nC377_=_C625( C377 C625 ) C377_=_C648( C377 C648 ) C377_=_C650( C377 C650 ) C377_=_C653( C377 C653 ) C377_=_C656( C377 C656 ) C377_=_C663( C377 C663 ) \nC377_=_C666( C377 C666 ) C377_=_C667( C377 C667 ) C377_=_C672( C377 C672 ) C377_=_C681( C377 C681 ) C377_=_C683( C377 C683 ) C377_=_C688( C377 C688 ) \nC377_=_C697( C377 C697 ) C377_=_C702( C377 C702 ) C377_=_C704( C377 C704 ) C377_=_C715( C377 C715 ) C377_=_C718( C377 C718 ) C377_=_C721( C377 C721 ) \nC377_=_C722( C377 C722 ) C377_=_C723( C377 C723 ) C377_=_C724( C377 C724 ) C377_=_C727( C377 C727 ) C377_=_C728( C377 C728 ) C377_=_C729( C377 C729 ) \nC377_=_C731( C377 C731 ) C377_=_C732( C377 C732 ) C377_=_C747( C377 C747 ) C377_=_C750( C377 C750 ) C377_=_C756( C377 C756 ) C377_=_C757( C377 C757 ) \nC377_=_C764( C377 C764 ) C377_=_C765( C377 C765 ) C377_=_C766( C377 C766 ) C377_=_C770( C377 C770 ) C377_=_C772( C377 C772 ) C377_=_C776( C377 C776 ) \nC377_=_C782( C377 C782 ) C377_=_C784( C377 C784 ) C377_=_C785( C377 C785 ) C377_=_C786( C377 C786 ) C377_=_C796( C377 C796 ) C379_=_C382( C379 C382 ) \nC379_=_C408( C379 C408 ) C379_=_C412( C379 C412 ) C379_=_C432( C379 C432 ) C379_=_C457( C379 C457 ) C379_=_C458( C379 C458 ) C379_=_C465( C379 C465 ) \nC379_=_C469( C379 C469 ) C379_=_C485( C379 C485 ) C379_=_C486( C379 C486 ) C379_=_C488( C379 C488 ) C379_=_C489( C379 C489 ) C379_=_C497( C379 C497 ) \nC379_=_C501( C379 C501 ) C379_=_C503( C379 C503 ) C379_=_C505( C379 C505 ) C379_=_C511( C379 C511 ) C379_=_C518( C379 C518 ) C379_=_C520( C379 C520 ) \nC379_=_C525( C379 C525 ) C379_=_C548( C379 C548 ) C379_=_C556( C379 C556 ) C379_=_C559( C379 C559 ) C379_=_C561( C379 C561 ) C379_=_C567( C379 C567 ) \nC379_=_C581( C379 C581 ) C379_=_C583( C379 C583 ) C379_=_C592( C379 C592 ) C379_=_C594( C379 C594 ) C379_=_C595( C379 C595 ) C379_=_C601( C379 C601 ) \nC379_=_C605( C379 C605 ) C379_=_C614( C379 C614 ) C379_=_C616( C379 C616 ) C379_=_C621( C379 C621 ) C379_=_C623( C379 C623 ) C379_=_C624( C379 C624 ) \nC379_=_C625( C379 C625 ) C379_=_C634( C379 C634 ) C379_=_C640( C379 C640 ) C379_=_C648( C379 C648 ) C379_=_C649( C379 C649 ) C379_=_C654( C379 C654 ) \nC379_=_C655( C379 C655 ) C379_=_C665( C379 C665 ) C379_=_C666( C379 C666 ) C379_=_C669( C379 C669 ) C379_=_C672( C379 C672 ) C379_=_C684( C379 C684 ) \nC379_=_C690( C379 C690 ) C379_=_C692( C379 C692 ) C379_=_C693( C379 C693 ) C379_=_C696( C379 C696 ) C379_=_C697( C379 C697 ) C379_=_C701( C379 C701 ) \nC379_=_C707( C379 C707 ) C379_=_C711( C379 C711 ) C379_=_C714( C379 C714 ) C379_=_C715( C379 C715 ) C379_=_C721( C379 C721 ) C379_=_C728( C379 C728 ) \nC379_=_C730( C379 C730 ) C379_=_C732( C379 C732 ) C379_=_C737( C379 C737 ) C379_=_C741( C379 C741 ) C379_=_C746( C379 C746 ) C379_=_C747( C379 C747 ) \nC379_=_C748( C379 C748 ) C379_=_C750( C379 C750 ) C379_=_C752( C379 C752 ) C379_=_C753( C379 C753 ) C379_=_C761( C379 C761 ) C379_=_C764( C379 C764 ) \nC379_=_C767( C379 C767 ) C379_=_C777( C379 C777 ) C379_=_C779( C379 C779 ) C379_=_C780( C379 C780 ) C379_=_C783( C379 C783 ) C379_=_C784( C379 C784 ) \nC379_=_C786( C379 C786 ) C379_=_C790( C379 C790 ) C379_=_C791( C379 C791 ) C379_=_C792( C379 C792 ) C380_=_C382( C380 C382 ) C380_=_C385( C380 C385 ) \nC380_=_C387( C380 C387 ) C380_=_C388( C380 C388 ) C380_=_C390( C380 C390 ) C380_=_C403( C380 C403 ) C380_=_C406( C380 C406 ) C380_=_C414( C380 C414 ) \nC380_=_C416( C380 C416 ) C380_=_C418( C380 C418 ) C380_=_C435( C380 C435 ) C380_=_C442( C380 C442 ) C380_=_C444( C380 C444 ) C380_=_C448( C380 C448 ) \nC380_=_C450( C380 C450 ) C380_=_C456( C380 C456 ) C380_=_C472( C380 C472 ) C380_=_C483( C380 C483 ) C380_=_C487( C380 C487 ) C380_=_C494( C380 C494 ) \nC380_=_C503( C380 C503 ) C380_=_C510( C380 C510 ) C380_=_C518( C380 C518 ) C380_=_C519( C380 C519 ) C380_=_C522( C380 C522 ) C380_=_C525( C380 C525 ) \nC380_=_C536( C380 C536 ) C380_=_C538( C380 C538 ) C380_=_C546( C380 C546 ) C380_=_C548( C380 C548 ) C380_=_C558( C380 C558 ) C380_=_C568( C380 C568 ) \nC380_=_C572( C380 C572 ) C380_=_C575( C380 C575 ) C380_=_C585( C380 C585 ) C380_=_C593( C380 C593 ) C380_=_C597( C380 C597 ) C380_=_C602( C380 C602 ) \nC380_=_C612( C380 C612 ) C380_=_C621( C380 C621 ) C380_=_C622( C380 C622 ) C380_=_C625( C380 C625 ) C380_=_C627( C380 C627 ) C380_=_C631( C380 C631 ) \nC380_=_C632( C380 C632 ) C380_=_C651( C380 C651 ) C380_=_C652( C380 C652 ) C380_=_C656( C380 C656 ) C380_=_C666( C380 C666 ) C380_=_C669( C380 C669 ) \nC380_=_C676( C380 C676 ) C380_=_C679( C380 C679 ) C380_=_C682( C380 C682 ) C380_=_C684( C380 C684 ) C380_=_C693( C380 C693 ) C380_=_C694( C380 C694 ) \nC380_=_C695( C380 C695 ) C380_=_C701( C380 C701 ) C380_=_C704( C380 C704 ) C380_=_C715( C380 C715 ) C380_=_C720( C380 C720 ) C380_=_C722( C380 C722 ) \nC380_=_C724( C380 C724 ) C380_=_C725( C380 C725 ) C380_=_C728( C380 C728 ) C380_=_C738( C380 C738 ) C380_=_C748( C380 C748 ) C380_=_C753( C380 C753 ) \nC380_=_C758( C380 C758 ) C380_=_C759( C380 C759 ) C380_=_C764( C380 C764 ) C380_=_C766( C380 C766 ) C380_=_C771( C380 C771 ) C380_=_C774( C380 C774 ) \nC380_=_C775( C380 C775 ) C380_=_C787( C380 C787 ) C380_=_C791( C380 C791 ) C380_=_C792( C380 C792 ) C380_=_C793( C380 C793 ) C380_=_C795( C380 C795 ) \nC380_=_C796( C380 C796 ) C382_=_C383( C382 C383 ) C382_=_C385( C382 C385 ) C382_=_C388( C382 C388 ) C382_=_C394( C382 C394 ) C382_=_C403( C382 C403 ) \nC382_=_C419( C382 C419 ) C382_=_C422( C382 C422 ) C382_=_C426( C382 C426 ) C382_=_C432( C382 C432 ) C382_=_C444( C382 C444 ) C382_=_C450( C382 C450 ) \nC382_=_C464( C382 C464 ) C382_=_C479( C382 C479 ) C382_=_C483( C382 C483 ) C382_=_C485( C382 C485 ) C382_=_C487( C382 C487 ) C382_=_C491( C382 C491 ) \nC382_=_C492( C382 C492 ) C382_=_C503( C382 C503 ) C382_=_C507( C382 C507 ) C382_=_C509( C382 C509 ) C382_=_C518( C382 C518 ) C382_=_C519( C382 C519 ) \nC382_=_C520( C382 C520 ) C382_=_C525( C382 C525 ) C382_=_C529( C382 C529 ) C382_=_C538( C382 C538 ) C382_=_C546( C382 C546 ) C382_=_C552( C382 C552 ) \nC382_=_C558( C382 C558 ) C382_=_C561( C382 C561 ) C382_=_C568( C382 C568 ) C382_=_C580( C382 C580 ) C382_=_C593( C382 C593 ) C382_=_C595( C382 C595 ) \nC382_=_C603( C382 C603 ) C382_=_C605( C382 C605 ) C382_=_C648( C382 C648 ) C382_=_C650( C382 C650 ) C382_=_C651( C382 C651 ) C382_=_C653( C382 C653 ) \nC382_=_C654( C382 C654 ) C382_=_C656( C382 C656 ) C382_=_C663( C382 C663 ) C382_=_C665( C382 C665 ) C382_=_C666( C382 C666 ) C382_=_C669( C382 C669 ) \nC382_=_C675( C382 C675 ) C382_=_C676( C382 C676 ) C382_=_C681( C382 C681 ) C382_=_C683( C382 C683 ) C382_=_C684( C382 C684 ) C382_=_C690( C382 C690 ) \nC382_=_C695( C382 C695 ) C382_=_C697( C382 C697 ) C382_=_C707( C382 C707 ) C382_=_C711( C382 C711 ) C382_=_C715( C382 C715 ) C382_=_C721( C382 C721 ) \nC382_=_C722( C382 C722 ) C382_=_C725( C382 C725 ) C382_=_C728(</w:t>
      </w:r>
    </w:p>
    <w:p>
      <w:pPr>
        <w:pStyle w:val="PreformattedText"/>
        <w:bidi w:val="0"/>
        <w:spacing w:before="0" w:after="0"/>
        <w:jc w:val="left"/>
        <w:rPr/>
      </w:pPr>
      <w:r>
        <w:rPr/>
        <w:t xml:space="preserve"> </w:t>
      </w:r>
      <w:r>
        <w:rPr/>
        <w:t>C382 C728 ) C382_=_C729( C382 C729 ) C382_=_C736( C382 C736 ) C382_=_C741( C382 C741 ) \nC382_=_C748( C382 C748 ) C382_=_C753( C382 C753 ) C382_=_C756( C382 C756 ) C382_=_C759( C382 C759 ) C382_=_C760( C382 C760 ) C382_=_C764( C382 C764 ) \nC382_=_C772( C382 C772 ) C382_=_C774( C382 C774 ) C382_=_C775( C382 C775 ) C382_=_C776( C382 C776 ) C382_=_C782( C382 C782 ) C382_=_C784( C382 C784 ) \nC382_=_C790( C382 C790 ) C382_=_C791( C382 C791 ) C382_=_C792( C382 C792 ) C382_=_C793( C382 C793 ) C382_=_C795( C382 C795 ) C382_=_C796( C382 C796 ) \nC383_=_C384( C383 C384 ) C383_=_C385( C383 C385 ) C383_=_C395( C383 C395 ) C383_=_C403( C383 C403 ) C383_=_C412( C383 C412 ) C383_=_C419( C383 C419 ) \nC383_=_C421( C383 C421 ) C383_=_C422( C383 C422 ) C383_=_C444( C383 C444 ) C383_=_C452( C383 C452 ) C383_=_C464( C383 C464 ) C383_=_C477( C383 C477 ) \nC383_=_C478( C383 C478 ) C383_=_C483( C383 C483 ) C383_=_C485( C383 C485 ) C383_=_C490( C383 C490 ) C383_=_C491( C383 C491 ) C383_=_C492( C383 C492 ) \nC383_=_C494( C383 C494 ) C383_=_C502( C383 C502 ) C383_=_C503( C383 C503 ) C383_=_C509( C383 C509 ) C383_=_C520( C383 C520 ) C383_=_C527( C383 C527 ) \nC383_=_C529( C383 C529 ) C383_=_C537( C383 C537 ) C383_=_C538( C383 C538 ) C383_=_C555( C383 C555 ) C383_=_C567( C383 C567 ) C383_=_C578( C383 C578 ) \nC383_=_C579( C383 C579 ) C383_=_C581( C383 C581 ) C383_=_C582( C383 C582 ) C383_=_C583( C383 C583 ) C383_=_C588( C383 C588 ) C383_=_C589( C383 C589 ) \nC383_=_C591( C383 C591 ) C383_=_C597( C383 C597 ) C383_=_C603( C383 C603 ) C383_=_C604( C383 C604 ) C383_=_C611( C383 C611 ) C383_=_C613( C383 C613 ) \nC383_=_C620( C383 C620 ) C383_=_C627( C383 C627 ) C383_=_C632( C383 C632 ) C383_=_C635( C383 C635 ) C383_=_C639( C383 C639 ) C383_=_C642( C383 C642 ) \nC383_=_C650( C383 C650 ) C383_=_C651( C383 C651 ) C383_=_C653( C383 C653 ) C383_=_C663( C383 C663 ) C383_=_C664( C383 C664 ) C383_=_C666( C383 C666 ) \nC383_=_C670( C383 C670 ) C383_=_C676( C383 C676 ) C383_=_C681( C383 C681 ) C383_=_C683( C383 C683 ) C383_=_C695( C383 C695 ) C383_=_C697( C383 C697 ) \nC383_=_C703( C383 C703 ) C383_=_C709( C383 C709 ) C383_=_C715( C383 C715 ) C383_=_C718( C383 C718 ) C383_=_C721( C383 C721 ) C383_=_C728( C383 C728 ) \nC383_=_C729( C383 C729 ) C383_=_C730( C383 C730 ) C383_=_C736( C383 C736 ) C383_=_C738( C383 C738 ) C383_=_C741( C383 C741 ) C383_=_C747( C383 C747 ) \nC383_=_C748( C383 C748 ) C383_=_C756( C383 C756 ) C383_=_C764( C383 C764 ) C383_=_C770( C383 C770 ) C383_=_C771( C383 C771 ) C383_=_C773( C383 C773 ) \nC383_=_C776( C383 C776 ) C383_=_C777( C383 C777 ) C383_=_C782( C383 C782 ) C383_=_C784( C383 C784 ) C383_=_C785( C383 C785 ) C383_=_C789( C383 C789 ) \nC383_=_C790( C383 C790 ) C383_=_C795( C383 C795 ) C383_=_C796( C383 C796 ) C384_=_C395( C384 C395 ) C384_=_C412( C384 C412 ) C384_=_C417( C384 C417 ) \nC384_=_C421( C384 C421 ) C384_=_C422( C384 C422 ) C384_=_C423( C384 C423 ) C384_=_C425( C384 C425 ) C384_=_C439( C384 C439 ) C384_=_C449( C384 C449 ) \nC384_=_C452( C384 C452 ) C384_=_C453( C384 C453 ) C384_=_C458( C384 C458 ) C384_=_C472( C384 C472 ) C384_=_C483( C384 C483 ) C384_=_C489( C384 C489 ) \nC384_=_C490( C384 C490 ) C384_=_C493( C384 C493 ) C384_=_C494( C384 C494 ) C384_=_C495( C384 C495 ) C384_=_C498( C384 C498 ) C384_=_C501( C384 C501 ) \nC384_=_C522( C384 C522 ) C384_=_C525( C384 C525 ) C384_=_C532( C384 C532 ) C384_=_C537( C384 C537 ) C384_=_C540( C384 C540 ) C384_=_C547( C384 C547 ) \nC384_=_C560( C384 C560 ) C384_=_C562( C384 C562 ) C384_=_C565( C384 C565 ) C384_=_C567( C384 C567 ) C384_=_C570( C384 C570 ) C384_=_C575( C384 C575 ) \nC384_=_C577( C384 C577 ) C384_=_C583( C384 C583 ) C384_=_C584( C384 C584 ) C384_=_C591( C384 C591 ) C384_=_C593( C384 C593 ) C384_=_C597( C384 C597 ) \nC384_=_C611( C384 C611 ) C384_=_C616( C384 C616 ) C384_=_C617( C384 C617 ) C384_=_C620( C384 C620 ) C384_=_C623( C384 C623 ) C384_=_C632( C384 C632 ) \nC384_=_C639( C384 C639 ) C384_=_C642( C384 C642 ) C384_=_C643( C384 C643 ) C384_=_C648( C384 C648 ) C384_=_C652( C384 C652 ) C384_=_C653( C384 C653 ) \nC384_=_C661( C384 C661 ) C384_=_C663( C384 C663 ) C384_=_C664( C384 C664 ) C384_=_C672( C384 C672 ) C384_=_C673( C384 C673 ) C384_=_C676( C384 C676 ) \nC384_=_C680( C384 C680 ) C384_=_C681( C384 C681 ) C384_=_C695( C384 C695 ) C384_=_C699( C384 C699 ) C384_=_C702( C384 C702 ) C384_=_C703( C384 C703 ) \nC384_=_C709( C384 C709 ) C384_=_C712( C384 C712 ) C384_=_C718( C384 C718 ) C384_=_C722( C384 C722 ) C384_=_C730( C384 C730 ) C384_=_C731( C384 C731 ) \nC384_=_C732( C384 C732 ) C384_=_C738( C384 C738 ) C384_=_C740( C384 C740 ) C384_=_C741( C384 C741 ) C384_=_C746( C384 C746 ) C384_=_C752( C384 C752 ) \nC384_=_C756( C384 C756 ) C384_=_C763( C384 C763 ) C384_=_C771( C384 C771 ) C384_=_C775( C384 C775 ) C384_=_C777( C384 C777 ) C384_=_C779( C384 C779 ) \nC384_=_C788( C384 C788 ) C385_=_C388( C385 C388 ) C385_=_C394( C385 C394 ) C385_=_C403( C385 C403 ) C385_=_C409( C385 C409 ) C385_=_C426( C385 C426 ) \nC385_=_C441( C385 C441 ) C385_=_C444( C385 C444 ) C385_=_C450( C385 C450 ) C385_=_C472( C385 C472 ) C385_=_C477( C385 C477 ) C385_=_C478( C385 C478 ) \nC385_=_C479( C385 C479 ) C385_=_C485( C385 C485 ) C385_=_C487( C385 C487 ) C385_=_C492( C385 C492 ) C385_=_C494( C385 C494 ) C385_=_C502( C385 C502 ) \nC385_=_C507( C385 C507 ) C385_=_C508( C385 C508 ) C385_=_C509( C385 C509 ) C385_=_C519( C385 C519 ) C385_=_C525( C385 C525 ) C385_=_C538( C385 C538 ) \nC385_=_C546( C385 C546 ) C385_=_C552( C385 C552 ) C385_=_C558( C385 C558 ) C385_=_C561( C385 C561 ) C385_=_C568( C385 C568 ) C385_=_C570( C385 C570 ) \nC385_=_C572( C385 C572 ) C385_=_C579( C385 C579 ) C385_=_C580( C385 C580 ) C385_=_C581( C385 C581 ) C385_=_C588( C385 C588 ) C385_=_C589( C385 C589 ) \nC385_=_C593( C385 C593 ) C385_=_C595( C385 C595 ) C385_=_C604( C385 C604 ) C385_=_C611( C385 C611 ) C385_=_C613( C385 C613 ) C385_=_C615( C385 C615 ) \nC385_=_C635( C385 C635 ) C385_=_C646( C385 C646 ) C385_=_C650( C385 C650 ) C385_=_C651( C385 C651 ) C385_=_C656( C385 C656 ) C385_=_C664( C385 C664 ) \nC385_=_C665( C385 C665 ) C385_=_C670( C385 C670 ) C385_=_C673( C385 C673 ) C385_=_C675( C385 C675 ) C385_=_C676( C385 C676 ) C385_=_C684( C385 C684 ) \nC385_=_C690( C385 C690 ) C385_=_C695( C385 C695 ) C385_=_C709( C385 C709 ) C385_=_C718( C385 C718 ) C385_=_C722( C385 C722 ) C385_=_C725( C385 C725 ) \nC385_=_C736( C385 C736 ) C385_=_C741( C385 C741 ) C385_=_C747( C385 C747 ) C385_=_C748( C385 C748 ) C385_=_C753( C385 C753 ) C385_=_C759( C385 C759 ) \nC385_=_C760( C385 C760 ) C385_=_C761( C385 C761 ) C385_=_C770( C385 C770 ) C385_=_C772( C385 C772 ) C385_=_C774( C385 C774 ) C385_=_C775( C385 C775 ) \nC385_=_C780( C385 C780 ) C385_=_C785( C385 C785 ) C385_=_C787( C385 C787 ) C385_=_C789( C385 C789 ) C385_=_C790( C385 C790 ) C385_=_C791( C385 C791 ) \nC385_=_C793( C385 C793 ) C385_=_C795( C385 C795 ) C385_=_C796( C385 C796 ) C387_=_C388( C387 C388 ) C387_=_C404( C387 C404 ) C387_=_C406( C387 C406 ) \nC387_=_C411( C387 C411 ) C387_=_C418( C387 C418 ) C387_=_C435( C387 C435 ) C387_=_C448( C387 C448 ) C387_=_C455( C387 C455 ) C387_=_C456( C387 C456 ) \nC387_=_C472( C387 C472 ) C387_=_C476( C387 C476 ) C387_=_C510( C387 C510 ) C387_=_C511( C387 C511 ) C387_=_C520( C387 C520 ) C387_=_C522( C387 C522 ) \nC387_=_C536( C387 C536 ) C387_=_C548( C387 C548 ) C387_=_C551( C387 C551 ) C387_=_C562( C387 C562 ) C387_=_C563( C387 C563 ) C387_=_C567( C387 C567 ) \nC387_=_C580( C387 C580 ) C387_=_C583( C387 C583 ) C387_=_C585( C387 C585 ) C387_=_C586( C387 C586 ) C387_=_C599( C387 C599 ) C387_=_C602( C387 C602 ) \nC387_=_C612( C387 C612 ) C387_=_C615( C387 C615 ) C387_=_C624( C387 C624 ) C387_=_C625( C387 C625 ) C387_=_C627( C387 C627 ) C387_=_C628( C387 C628 ) \nC387_=_C631( C387 C631 ) C387_=_C632( C387 C632 ) C387_=_C637( C387 C637 ) C387_=_C643( C387 C643 ) C387_=_C646( C387 C646 ) C387_=_C662( C387 C662 ) \nC387_=_C676( C387 C676 ) C387_=_C681( C387 C681 ) C387_=_C688( C387 C688 ) C387_=_C690( C387 C690 ) C387_=_C693( C387 C693 ) C387_=_C697( C387 C697 ) \nC387_=_C701( C387 C701 ) C387_=_C704( C387 C704 ) C387_=_C713( C387 C713 ) C387_=_C719( C387 C719 ) C387_=_C720( C387 C720 ) C387_=_C721( C387 C721 ) \nC387_=_C724( C387 C724 ) C387_=_C725( C387 C725 ) C387_=_C728( C387 C728 ) C387_=_C731( C387 C731 ) C387_=_C736( C387 C736 ) C387_=_C738( C387 C738 ) \nC387_=_C744( C387 C744 ) C387_=_C745( C387 C745 ) C387_=_C750( C387 C750 ) C387_=_C760( C387 C760 ) C387_=_C766( C387 C766 ) C387_=_C770( C387 C770 ) \nC387_=_C771( C387 C771 ) C387_=_C773( C387 C773 ) C387_=_C776( C387 C776 ) C387_=_C778( C387 C778 ) C387_=_C779( C387 C779 ) C387_=_C784( C387 C784 ) \nC387_=_C786( C387 C786 ) C387_=_C788( C387 C788 ) C387_=_C789( C387 C789 ) C387_=_C791( C387 C791 ) C387_=_C792( C387 C792 ) C387_=_C796( C387 C796 ) \nC388_=_C403( C388 C403 ) C388_=_C411( C388 C411 ) C388_=_C427( C388 C427 ) C388_=_C444( C388 C444 ) C388_=_C448( C388 C448 ) C388_=_C449( C388 C449 ) \nC388_=_C450( C388 C450 ) C388_=_C455( C388 C455 ) C388_=_C460( C388 C460 ) C388_=_C480( C388 C480 ) C388_=_C487( C388 C487 ) C388_=_C491( C388 C491 ) \nC388_=_C492( C388 C492 ) C388_=_C519( C388 C519 ) C388_=_C520( C388 C520 ) C388_=_C525( C388 C525 ) C388_=_C536( C388 C536 ) C388_=_C538( C388 C538 ) \nC388_=_C543( C388 C543 ) C388_=_C546( C388 C546 ) C388_=_C551( C388 C551 ) C388_=_C558( C388 C558 ) C388_=_C563( C388 C563 ) C388_=_C567( C388 C567 ) \nC388_=_C568( C388 C568 ) C388_=_C580( C388 C580 ) C388_=_C586( C388 C586 ) C388_=_C588( C388 C588 ) C388_=_C591( C388 C591 ) C388_=_C615( C388 C615 ) \nC388_=_C624( C388 C624 ) C388_=_C625( C388 C625 ) C388_=_C628( C388 C628 ) C388_=_C631( C388 C631 ) C388_=_C637( C388 C637 ) C388_=_C639( C388 C639 ) \nC388_=_C651( C388 C651 ) C388_=_C662( C388 C662 ) C388_=_C676( C388 C676 ) C388_=_C684( C388 C684 ) C388_=_C695( C388 C695 ) C388_=_C704( C388 C704 ) \nC388_=_C722( C388 C722 ) C388_=_C725( C388 C725 ) C388_=_C730( C388 C730 ) C388_=_C731(</w:t>
      </w:r>
    </w:p>
    <w:p>
      <w:pPr>
        <w:pStyle w:val="PreformattedText"/>
        <w:bidi w:val="0"/>
        <w:spacing w:before="0" w:after="0"/>
        <w:jc w:val="left"/>
        <w:rPr/>
      </w:pPr>
      <w:r>
        <w:rPr/>
        <w:t xml:space="preserve"> </w:t>
      </w:r>
      <w:r>
        <w:rPr/>
        <w:t>C388 C731 ) C388_=_C736( C388 C736 ) C388_=_C748( C388 C748 ) \nC388_=_C752( C388 C752 ) C388_=_C753( C388 C753 ) C388_=_C760( C388 C760 ) C388_=_C766( C388 C766 ) C388_=_C770( C388 C770 ) C388_=_C772( C388 C772 ) \nC388_=_C774( C388 C774 ) C388_=_C775( C388 C775 ) C388_=_C776( C388 C776 ) C388_=_C778( C388 C778 ) C388_=_C782( C388 C782 ) C388_=_C788( C388 C788 ) \nC388_=_C790( C388 C790 ) C388_=_C791( C388 C791 ) C388_=_C792( C388 C792 ) C388_=_C793( C388 C793 ) C388_=_C795( C388 C795 ) C388_=_C796( C388 C796 ) \nC390_=_C394( C390 C394 ) C390_=_C426( C390 C426 ) C390_=_C436( C390 C436 ) C390_=_C442( C390 C442 ) C390_=_C477( C390 C477 ) C390_=_C478( C390 C478 ) \nC390_=_C483( C390 C483 ) C390_=_C510( C390 C510 ) C390_=_C511( C390 C511 ) C390_=_C536( C390 C536 ) C390_=_C537( C390 C537 ) C390_=_C542( C390 C542 ) \nC390_=_C551( C390 C551 ) C390_=_C553( C390 C553 ) C390_=_C554( C390 C554 ) C390_=_C572( C390 C572 ) C390_=_C573( C390 C573 ) C390_=_C593( C390 C593 ) \nC390_=_C597( C390 C597 ) C390_=_C618( C390 C618 ) C390_=_C620( C390 C620 ) C390_=_C622( C390 C622 ) C390_=_C623( C390 C623 ) C390_=_C627( C390 C627 ) \nC390_=_C631( C390 C631 ) C390_=_C632( C390 C632 ) C390_=_C641( C390 C641 ) C390_=_C646( C390 C646 ) C390_=_C650( C390 C650 ) C390_=_C654( C390 C654 ) \nC390_=_C655( C390 C655 ) C390_=_C662( C390 C662 ) C390_=_C666( C390 C666 ) C390_=_C669( C390 C669 ) C390_=_C677( C390 C677 ) C390_=_C680( C390 C680 ) \nC390_=_C682( C390 C682 ) C390_=_C684( C390 C684 ) C390_=_C685( C390 C685 ) C390_=_C696( C390 C696 ) C390_=_C697( C390 C697 ) C390_=_C709( C390 C709 ) \nC390_=_C715( C390 C715 ) C390_=_C716( C390 C716 ) C390_=_C722( C390 C722 ) C390_=_C724( C390 C724 ) C390_=_C730( C390 C730 ) C390_=_C748( C390 C748 ) \nC390_=_C750( C390 C750 ) C390_=_C753( C390 C753 ) C390_=_C759( C390 C759 ) C390_=_C760( C390 C760 ) C390_=_C763( C390 C763 ) C390_=_C766( C390 C766 ) \nC390_=_C775( C390 C775 ) C390_=_C782( C390 C782 ) C390_=_C785( C390 C785 ) C390_=_C786( C390 C786 ) C390_=_C787( C390 C787 ) C390_=_C789( C390 C789 ) \nC390_=_C792( C390 C792 ) C390_=_C795( C390 C795 ) C394_=_C395( C394 C395 ) C394_=_C396( C394 C396 ) C394_=_C421( C394 C421 ) C394_=_C426( C394 C426 ) \nC394_=_C436( C394 C436 ) C394_=_C440( C394 C440 ) C394_=_C447( C394 C447 ) C394_=_C455( C394 C455 ) C394_=_C456( C394 C456 ) C394_=_C457( C394 C457 ) \nC394_=_C479( C394 C479 ) C394_=_C492( C394 C492 ) C394_=_C506( C394 C506 ) C394_=_C507( C394 C507 ) C394_=_C509( C394 C509 ) C394_=_C511( C394 C511 ) \nC394_=_C519( C394 C519 ) C394_=_C527( C394 C527 ) C394_=_C529( C394 C529 ) C394_=_C531( C394 C531 ) C394_=_C551( C394 C551 ) C394_=_C552( C394 C552 ) \nC394_=_C553( C394 C553 ) C394_=_C554( C394 C554 ) C394_=_C559( C394 C559 ) C394_=_C561( C394 C561 ) C394_=_C569( C394 C569 ) C394_=_C580( C394 C580 ) \nC394_=_C584( C394 C584 ) C394_=_C585( C394 C585 ) C394_=_C586( C394 C586 ) C394_=_C587( C394 C587 ) C394_=_C588( C394 C588 ) C394_=_C589( C394 C589 ) \nC394_=_C593( C394 C593 ) C394_=_C595( C394 C595 ) C394_=_C617( C394 C617 ) C394_=_C620( C394 C620 ) C394_=_C623( C394 C623 ) C394_=_C627( C394 C627 ) \nC394_=_C628( C394 C628 ) C394_=_C629( C394 C629 ) C394_=_C631( C394 C631 ) C394_=_C632( C394 C632 ) C394_=_C636( C394 C636 ) C394_=_C637( C394 C637 ) \nC394_=_C650( C394 C650 ) C394_=_C654( C394 C654 ) C394_=_C655( C394 C655 ) C394_=_C656( C394 C656 ) C394_=_C661( C394 C661 ) C394_=_C662( C394 C662 ) \nC394_=_C665( C394 C665 ) C394_=_C666( C394 C666 ) C394_=_C670( C394 C670 ) C394_=_C674( C394 C674 ) C394_=_C675( C394 C675 ) C394_=_C696( C394 C696 ) \nC394_=_C699( C394 C699 ) C394_=_C709( C394 C709 ) C394_=_C711( C394 C711 ) C394_=_C716( C394 C716 ) C394_=_C721( C394 C721 ) C394_=_C722( C394 C722 ) \nC394_=_C727( C394 C727 ) C394_=_C734( C394 C734 ) C394_=_C736( C394 C736 ) C394_=_C753( C394 C753 ) C394_=_C755( C394 C755 ) C394_=_C759( C394 C759 ) \nC394_=_C760( C394 C760 ) C394_=_C770( C394 C770 ) C394_=_C772( C394 C772 ) C394_=_C773( C394 C773 ) C394_=_C774( C394 C774 ) C394_=_C786( C394 C786 ) \nC394_=_C788( C394 C788 ) C394_=_C789( C394 C789 ) C394_=_C790( C394 C790 ) C394_=_C792( C394 C792 ) C394_=_C793( C394 C793 ) C394_=_C795( C394 C795 ) \nC395_=_C396( C395 C396 ) C395_=_C401( C395 C401 ) C395_=_C408( C395 C408 ) C395_=_C412( C395 C412 ) C395_=_C418( C395 C418 ) C395_=_C420( C395 C420 ) \nC395_=_C421( C395 C421 ) C395_=_C433( C395 C433 ) C395_=_C435( C395 C435 ) C395_=_C450( C395 C450 ) C395_=_C452( C395 C452 ) C395_=_C467( C395 C467 ) \nC395_=_C477( C395 C477 ) C395_=_C480( C395 C480 ) C395_=_C482( C395 C482 ) C395_=_C490( C395 C490 ) C395_=_C494( C395 C494 ) C395_=_C501( C395 C501 ) \nC395_=_C502( C395 C502 ) C395_=_C503( C395 C503 ) C395_=_C527( C395 C527 ) C395_=_C529( C395 C529 ) C395_=_C531( C395 C531 ) C395_=_C537( C395 C537 ) \nC395_=_C558( C395 C558 ) C395_=_C565( C395 C565 ) C395_=_C566( C395 C566 ) C395_=_C567( C395 C567 ) C395_=_C568( C395 C568 ) C395_=_C574( C395 C574 ) \nC395_=_C578( C395 C578 ) C395_=_C583( C395 C583 ) C395_=_C587( C395 C587 ) C395_=_C591( C395 C591 ) C395_=_C597( C395 C597 ) C395_=_C614( C395 C614 ) \nC395_=_C615( C395 C615 ) C395_=_C616( C395 C616 ) C395_=_C620( C395 C620 ) C395_=_C623( C395 C623 ) C395_=_C628( C395 C628 ) C395_=_C629( C395 C629 ) \nC395_=_C631( C395 C631 ) C395_=_C632( C395 C632 ) C395_=_C639( C395 C639 ) C395_=_C642( C395 C642 ) C395_=_C643( C395 C643 ) C395_=_C644( C395 C644 ) \nC395_=_C646( C395 C646 ) C395_=_C649( C395 C649 ) C395_=_C651( C395 C651 ) C395_=_C652( C395 C652 ) C395_=_C664( C395 C664 ) C395_=_C672( C395 C672 ) \nC395_=_C676( C395 C676 ) C395_=_C677( C395 C677 ) C395_=_C681( C395 C681 ) C395_=_C682( C395 C682 ) C395_=_C683( C395 C683 ) C395_=_C684( C395 C684 ) \nC395_=_C694( C395 C694 ) C395_=_C695( C395 C695 ) C395_=_C699( C395 C699 ) C395_=_C701( C395 C701 ) C395_=_C703( C395 C703 ) C395_=_C707( C395 C707 ) \nC395_=_C709( C395 C709 ) C395_=_C718( C395 C718 ) C395_=_C725( C395 C725 ) C395_=_C730( C395 C730 ) C395_=_C736( C395 C736 ) C395_=_C738( C395 C738 ) \nC395_=_C740( C395 C740 ) C395_=_C741( C395 C741 ) C395_=_C748( C395 C748 ) C395_=_C753( C395 C753 ) C395_=_C756( C395 C756 ) C395_=_C759( C395 C759 ) \nC395_=_C761( C395 C761 ) C395_=_C763( C395 C763 ) C395_=_C767( C395 C767 ) C395_=_C771( C395 C771 ) C395_=_C774( C395 C774 ) C395_=_C777( C395 C777 ) \nC395_=_C782( C395 C782 ) C395_=_C783( C395 C783 ) C395_=_C784( C395 C784 ) C395_=_C790( C395 C790 ) C396_=_C423( C396 C423 ) C396_=_C425( C396 C425 ) \nC396_=_C441( C396 C441 ) C396_=_C452( C396 C452 ) C396_=_C453( C396 C453 ) C396_=_C467( C396 C467 ) C396_=_C469( C396 C469 ) C396_=_C479( C396 C479 ) \nC396_=_C481( C396 C481 ) C396_=_C482( C396 C482 ) C396_=_C485( C396 C485 ) C396_=_C486( C396 C486 ) C396_=_C489( C396 C489 ) C396_=_C491( C396 C491 ) \nC396_=_C527( C396 C527 ) C396_=_C529( C396 C529 ) C396_=_C531( C396 C531 ) C396_=_C534( C396 C534 ) C396_=_C535( C396 C535 ) C396_=_C537( C396 C537 ) \nC396_=_C544( C396 C544 ) C396_=_C546( C396 C546 ) C396_=_C552( C396 C552 ) C396_=_C554( C396 C554 ) C396_=_C557( C396 C557 ) C396_=_C559( C396 C559 ) \nC396_=_C574( C396 C574 ) C396_=_C582( C396 C582 ) C396_=_C583( C396 C583 ) C396_=_C585( C396 C585 ) C396_=_C587( C396 C587 ) C396_=_C599( C396 C599 ) \nC396_=_C601( C396 C601 ) C396_=_C602( C396 C602 ) C396_=_C603( C396 C603 ) C396_=_C604( C396 C604 ) C396_=_C605( C396 C605 ) C396_=_C613( C396 C613 ) \nC396_=_C628( C396 C628 ) C396_=_C629( C396 C629 ) C396_=_C631( C396 C631 ) C396_=_C632( C396 C632 ) C396_=_C635( C396 C635 ) C396_=_C661( C396 C661 ) \nC396_=_C663( C396 C663 ) C396_=_C666( C396 C666 ) C396_=_C667( C396 C667 ) C396_=_C669( C396 C669 ) C396_=_C673( C396 C673 ) C396_=_C674( C396 C674 ) \nC396_=_C675( C396 C675 ) C396_=_C679( C396 C679 ) C396_=_C688( C396 C688 ) C396_=_C699( C396 C699 ) C396_=_C702( C396 C702 ) C396_=_C704( C396 C704 ) \nC396_=_C713( C396 C713 ) C396_=_C714( C396 C714 ) C396_=_C718( C396 C718 ) C396_=_C723( C396 C723 ) C396_=_C724( C396 C724 ) C396_=_C727( C396 C727 ) \nC396_=_C728( C396 C728 ) C396_=_C736( C396 C736 ) C396_=_C740( C396 C740 ) C396_=_C744( C396 C744 ) C396_=_C747( C396 C747 ) C396_=_C753( C396 C753 ) \nC396_=_C756( C396 C756 ) C396_=_C757( C396 C757 ) C396_=_C764( C396 C764 ) C396_=_C765( C396 C765 ) C396_=_C766( C396 C766 ) C396_=_C770( C396 C770 ) \nC396_=_C771( C396 C771 ) C396_=_C776( C396 C776 ) C396_=_C777( C396 C777 ) C396_=_C779( C396 C779 ) C396_=_C785( C396 C785 ) C396_=_C786( C396 C786 ) \nC396_=_C787( C396 C787 ) C396_=_C790( C396 C790 ) C401_=_C403( C401 C403 ) C401_=_C404( C401 C404 ) C401_=_C406( C401 C406 ) C401_=_C409( C401 C409 ) \nC401_=_C418( C401 C418 ) C401_=_C420( C401 C420 ) C401_=_C427( C401 C427 ) C401_=_C433( C401 C433 ) C401_=_C435( C401 C435 ) C401_=_C442( C401 C442 ) \nC401_=_C445( C401 C445 ) C401_=_C465( C401 C465 ) C401_=_C467( C401 C467 ) C401_=_C480( C401 C480 ) C401_=_C493( C401 C493 ) C401_=_C498( C401 C498 ) \nC401_=_C519( C401 C519 ) C401_=_C531( C401 C531 ) C401_=_C538( C401 C538 ) C401_=_C540( C401 C540 ) C401_=_C542( C401 C542 ) C401_=_C552( C401 C552 ) \nC401_=_C553( C401 C553 ) C401_=_C566( C401 C566 ) C401_=_C568( C401 C568 ) C401_=_C574( C401 C574 ) C401_=_C577( C401 C577 ) C401_=_C578( C401 C578 ) \nC401_=_C580( C401 C580 ) C401_=_C594( C401 C594 ) C401_=_C597( C401 C597 ) C401_=_C614( C401 C614 ) C401_=_C616( C401 C616 ) C401_=_C617( C401 C617 ) \nC401_=_C624( C401 C624 ) C401_=_C629( C401 C629 ) C401_=_C631( C401 C631 ) C401_=_C634( C401 C634 ) C401_=_C635( C401 C635 ) C401_=_C636( C401 C636 ) \nC401_=_C637( C401 C637 ) C401_=_C645( C401 C645 ) C401_=_C648( C401 C648 ) C401_=_C649( C401 C649 ) C401_=_C656( C401 C656 ) C401_=_C672( C401 C672 ) \nC401_=_C675( C401 C675 ) C401_=_C679( C401 C679 ) C401_=_C682( C401 C682 ) C401_=_C683( C401 C683 ) C401_=_C684( C401 C684 ) C401_=_C692( C401 C692 ) \nC401_=_C696( C401 C696 ) C401_=_C701( C401 C701 ) C401_=_C704( C401 C704 ) C401_=_C707( C401 C707 ) C401_=_C711(</w:t>
      </w:r>
    </w:p>
    <w:p>
      <w:pPr>
        <w:pStyle w:val="PreformattedText"/>
        <w:bidi w:val="0"/>
        <w:spacing w:before="0" w:after="0"/>
        <w:jc w:val="left"/>
        <w:rPr/>
      </w:pPr>
      <w:r>
        <w:rPr/>
        <w:t xml:space="preserve"> </w:t>
      </w:r>
      <w:r>
        <w:rPr/>
        <w:t>C401 C711 ) C401_=_C712( C401 C712 ) \nC401_=_C721( C401 C721 ) C401_=_C725( C401 C725 ) C401_=_C729( C401 C729 ) C401_=_C730( C401 C730 ) C401_=_C740( C401 C740 ) C401_=_C741( C401 C741 ) \nC401_=_C747( C401 C747 ) C401_=_C748( C401 C748 ) C401_=_C750( C401 C750 ) C401_=_C752( C401 C752 ) C401_=_C755( C401 C755 ) C401_=_C756( C401 C756 ) \nC401_=_C757( C401 C757 ) C401_=_C758( C401 C758 ) C401_=_C759( C401 C759 ) C401_=_C760( C401 C760 ) C401_=_C766( C401 C766 ) C401_=_C770( C401 C770 ) \nC401_=_C774( C401 C774 ) C401_=_C782( C401 C782 ) C401_=_C783( C401 C783 ) C401_=_C786( C401 C786 ) C401_=_C792( C401 C792 ) C401_=_C795( C401 C795 ) \nC403_=_C404( C403 C404 ) C403_=_C406( C403 C406 ) C403_=_C419( C403 C419 ) C403_=_C422( C403 C422 ) C403_=_C444( C403 C444 ) C403_=_C445( C403 C445 ) \nC403_=_C450( C403 C450 ) C403_=_C455( C403 C455 ) C403_=_C464( C403 C464 ) C403_=_C483( C403 C483 ) C403_=_C487( C403 C487 ) C403_=_C488( C403 C488 ) \nC403_=_C491( C403 C491 ) C403_=_C492( C403 C492 ) C403_=_C503( C403 C503 ) C403_=_C519( C403 C519 ) C403_=_C520( C403 C520 ) C403_=_C525( C403 C525 ) \nC403_=_C529( C403 C529 ) C403_=_C531( C403 C531 ) C403_=_C538( C403 C538 ) C403_=_C540( C403 C540 ) C403_=_C542( C403 C542 ) C403_=_C546( C403 C546 ) \nC403_=_C552( C403 C552 ) C403_=_C553( C403 C553 ) C403_=_C558( C403 C558 ) C403_=_C568( C403 C568 ) C403_=_C577( C403 C577 ) C403_=_C578( C403 C578 ) \nC403_=_C580( C403 C580 ) C403_=_C603( C403 C603 ) C403_=_C605( C403 C605 ) C403_=_C616( C403 C616 ) C403_=_C617( C403 C617 ) C403_=_C624( C403 C624 ) \nC403_=_C629( C403 C629 ) C403_=_C634( C403 C634 ) C403_=_C635( C403 C635 ) C403_=_C636( C403 C636 ) C403_=_C637( C403 C637 ) C403_=_C645( C403 C645 ) \nC403_=_C650( C403 C650 ) C403_=_C651( C403 C651 ) C403_=_C653( C403 C653 ) C403_=_C663( C403 C663 ) C403_=_C667( C403 C667 ) C403_=_C672( C403 C672 ) \nC403_=_C676( C403 C676 ) C403_=_C679( C403 C679 ) C403_=_C681( C403 C681 ) C403_=_C683( C403 C683 ) C403_=_C684( C403 C684 ) C403_=_C688( C403 C688 ) \nC403_=_C690( C403 C690 ) C403_=_C692( C403 C692 ) C403_=_C695( C403 C695 ) C403_=_C697( C403 C697 ) C403_=_C699( C403 C699 ) C403_=_C707( C403 C707 ) \nC403_=_C709( C403 C709 ) C403_=_C711( C403 C711 ) C403_=_C712( C403 C712 ) C403_=_C715( C403 C715 ) C403_=_C716( C403 C716 ) C403_=_C721( C403 C721 ) \nC403_=_C722( C403 C722 ) C403_=_C723( C403 C723 ) C403_=_C725( C403 C725 ) C403_=_C728( C403 C728 ) C403_=_C729( C403 C729 ) C403_=_C737( C403 C737 ) \nC403_=_C747( C403 C747 ) C403_=_C748( C403 C748 ) C403_=_C750( C403 C750 ) C403_=_C753( C403 C753 ) C403_=_C756( C403 C756 ) C403_=_C757( C403 C757 ) \nC403_=_C758( C403 C758 ) C403_=_C759( C403 C759 ) C403_=_C763( C403 C763 ) C403_=_C766( C403 C766 ) C403_=_C770( C403 C770 ) C403_=_C775( C403 C775 ) \nC403_=_C776( C403 C776 ) C403_=_C777( C403 C777 ) C403_=_C782( C403 C782 ) C403_=_C783( C403 C783 ) C403_=_C784( C403 C784 ) C403_=_C790( C403 C790 ) \nC403_=_C791( C403 C791 ) C403_=_C793( C403 C793 ) C403_=_C796( C403 C796 ) C404_=_C406( C404 C406 ) C404_=_C411( C404 C411 ) C404_=_C413( C404 C413 ) \nC404_=_C417( C404 C417 ) C404_=_C422( C404 C422 ) C404_=_C433( C404 C433 ) C404_=_C438( C404 C438 ) C404_=_C439( C404 C439 ) C404_=_C445( C404 C445 ) \nC404_=_C448( C404 C448 ) C404_=_C464( C404 C464 ) C404_=_C476( C404 C476 ) C404_=_C477( C404 C477 ) C404_=_C481( C404 C481 ) C404_=_C487( C404 C487 ) \nC404_=_C492( C404 C492 ) C404_=_C507( C404 C507 ) C404_=_C510( C404 C510 ) C404_=_C511( C404 C511 ) C404_=_C514( C404 C514 ) C404_=_C520( C404 C520 ) \nC404_=_C529( C404 C529 ) C404_=_C540( C404 C540 ) C404_=_C542( C404 C542 ) C404_=_C562( C404 C562 ) C404_=_C567( C404 C567 ) C404_=_C569( C404 C569 ) \nC404_=_C584( C404 C584 ) C404_=_C586( C404 C586 ) C404_=_C603( C404 C603 ) C404_=_C611( C404 C611 ) C404_=_C612( C404 C612 ) C404_=_C614( C404 C614 ) \nC404_=_C616( C404 C616 ) C404_=_C624( C404 C624 ) C404_=_C625( C404 C625 ) C404_=_C627( C404 C627 ) C404_=_C634( C404 C634 ) C404_=_C635( C404 C635 ) \nC404_=_C636( C404 C636 ) C404_=_C637( C404 C637 ) C404_=_C640( C404 C640 ) C404_=_C643( C404 C643 ) C404_=_C648( C404 C648 ) C404_=_C651( C404 C651 ) \nC404_=_C653( C404 C653 ) C404_=_C656( C404 C656 ) C404_=_C663( C404 C663 ) C404_=_C667( C404 C667 ) C404_=_C670( C404 C670 ) C404_=_C674( C404 C674 ) \nC404_=_C681( C404 C681 ) C404_=_C690( C404 C690 ) C404_=_C692( C404 C692 ) C404_=_C693( C404 C693 ) C404_=_C694( C404 C694 ) C404_=_C695( C404 C695 ) \nC404_=_C696( C404 C696 ) C404_=_C697( C404 C697 ) C404_=_C703( C404 C703 ) C404_=_C707( C404 C707 ) C404_=_C724( C404 C724 ) C404_=_C734( C404 C734 ) \nC404_=_C744( C404 C744 ) C404_=_C747( C404 C747 ) C404_=_C750( C404 C750 ) C404_=_C754( C404 C754 ) C404_=_C757( C404 C757 ) C404_=_C758( C404 C758 ) \nC404_=_C759( C404 C759 ) C404_=_C765( C404 C765 ) C404_=_C766( C404 C766 ) C404_=_C771( C404 C771 ) C404_=_C772( C404 C772 ) C404_=_C778( C404 C778 ) \nC404_=_C779( C404 C779 ) C404_=_C782( C404 C782 ) C404_=_C784( C404 C784 ) C404_=_C788( C404 C788 ) C404_=_C796( C404 C796 ) C406_=_C414( C406 C414 ) \nC406_=_C418( C406 C418 ) C406_=_C435( C406 C435 ) C406_=_C436( C406 C436 ) C406_=_C440( C406 C440 ) C406_=_C445( C406 C445 ) C406_=_C448( C406 C448 ) \nC406_=_C456( C406 C456 ) C406_=_C472( C406 C472 ) C406_=_C476( C406 C476 ) C406_=_C478( C406 C478 ) C406_=_C480( C406 C480 ) C406_=_C488( C406 C488 ) \nC406_=_C498( C406 C498 ) C406_=_C502( C406 C502 ) C406_=_C507( C406 C507 ) C406_=_C518( C406 C518 ) C406_=_C519( C406 C519 ) C406_=_C531( C406 C531 ) \nC406_=_C540( C406 C540 ) C406_=_C542( C406 C542 ) C406_=_C544( C406 C544 ) C406_=_C548( C406 C548 ) C406_=_C552( C406 C552 ) C406_=_C553( C406 C553 ) \nC406_=_C554( C406 C554 ) C406_=_C559( C406 C559 ) C406_=_C572( C406 C572 ) C406_=_C577( C406 C577 ) C406_=_C580( C406 C580 ) C406_=_C585( C406 C585 ) \nC406_=_C602( C406 C602 ) C406_=_C612( C406 C612 ) C406_=_C616( C406 C616 ) C406_=_C617( C406 C617 ) C406_=_C624( C406 C624 ) C406_=_C625( C406 C625 ) \nC406_=_C627( C406 C627 ) C406_=_C629( C406 C629 ) C406_=_C632( C406 C632 ) C406_=_C634( C406 C634 ) C406_=_C635( C406 C635 ) C406_=_C636( C406 C636 ) \nC406_=_C637( C406 C637 ) C406_=_C643( C406 C643 ) C406_=_C645( C406 C645 ) C406_=_C652( C406 C652 ) C406_=_C656( C406 C656 ) C406_=_C672( C406 C672 ) \nC406_=_C679( C406 C679 ) C406_=_C692( C406 C692 ) C406_=_C696( C406 C696 ) C406_=_C701( C406 C701 ) C406_=_C707( C406 C707 ) C406_=_C711( C406 C711 ) \nC406_=_C718( C406 C718 ) C406_=_C720( C406 C720 ) C406_=_C721( C406 C721 ) C406_=_C722( C406 C722 ) C406_=_C724( C406 C724 ) C406_=_C725( C406 C725 ) \nC406_=_C727( C406 C727 ) C406_=_C728( C406 C728 ) C406_=_C731( C406 C731 ) C406_=_C732( C406 C732 ) C406_=_C738( C406 C738 ) C406_=_C741( C406 C741 ) \nC406_=_C745( C406 C745 ) C406_=_C747( C406 C747 ) C406_=_C750( C406 C750 ) C406_=_C754( C406 C754 ) C406_=_C757( C406 C757 ) C406_=_C758( C406 C758 ) \nC406_=_C759( C406 C759 ) C406_=_C766( C406 C766 ) C406_=_C767( C406 C767 ) C406_=_C770( C406 C770 ) C406_=_C771( C406 C771 ) C406_=_C772( C406 C772 ) \nC406_=_C775( C406 C775 ) C406_=_C783( C406 C783 ) C406_=_C785( C406 C785 ) C406_=_C787( C406 C787 ) C406_=_C792( C406 C792 ) C406_=_C796( C406 C796 ) \nC408_=_C409( C408 C409 ) C408_=_C410( C408 C410 ) C408_=_C411( C408 C411 ) C408_=_C412( C408 C412 ) C408_=_C413( C408 C413 ) C408_=_C414( C408 C414 ) \nC408_=_C417( C408 C417 ) C408_=_C418( C408 C418 ) C408_=_C421( C408 C421 ) C408_=_C422( C408 C422 ) C408_=_C423( C408 C423 ) C408_=_C424( C408 C424 ) \nC408_=_C425( C408 C425 ) C408_=_C426( C408 C426 ) C408_=_C427( C408 C427 ) C408_=_C429( C408 C429 ) C408_=_C457( C408 C457 ) C408_=_C458( C408 C458 ) \nC408_=_C465( C408 C465 ) C408_=_C466( C408 C466 ) C408_=_C467( C408 C467 ) C408_=_C469( C408 C469 ) C408_=_C472( C408 C472 ) C408_=_C486( C408 C486 ) \nC408_=_C488( C408 C488 ) C408_=_C497( C408 C497 ) C408_=_C501( C408 C501 ) C408_=_C502( C408 C502 ) C408_=_C503( C408 C503 ) C408_=_C527( C408 C527 ) \nC408_=_C543( C408 C543 ) C408_=_C544( C408 C544 ) C408_=_C548( C408 C548 ) C408_=_C553( C408 C553 ) C408_=_C556( C408 C556 ) C408_=_C558( C408 C558 ) \nC408_=_C559( C408 C559 ) C408_=_C560( C408 C560 ) C408_=_C561( C408 C561 ) C408_=_C562( C408 C562 ) C408_=_C563( C408 C563 ) C408_=_C565( C408 C565 ) \nC408_=_C566( C408 C566 ) C408_=_C568( C408 C568 ) C408_=_C574( C408 C574 ) C408_=_C579( C408 C579 ) C408_=_C581( C408 C581 ) C408_=_C583( C408 C583 ) \nC408_=_C587( C408 C587 ) C408_=_C591( C408 C591 ) C408_=_C595( C408 C595 ) C408_=_C601( C408 C601 ) C408_=_C614( C408 C614 ) C408_=_C615( C408 C615 ) \nC408_=_C616( C408 C616 ) C408_=_C621( C408 C621 ) C408_=_C628( C408 C628 ) C408_=_C629( C408 C629 ) C408_=_C639( C408 C639 ) C408_=_C640( C408 C640 ) \nC408_=_C641( C408 C641 ) C408_=_C642( C408 C642 ) C408_=_C643( C408 C643 ) C408_=_C644( C408 C644 ) C408_=_C645( C408 C645 ) C408_=_C646( C408 C646 ) \nC408_=_C648( C408 C648 ) C408_=_C651( C408 C651 ) C408_=_C652( C408 C652 ) C408_=_C653( C408 C653 ) C408_=_C654( C408 C654 ) C408_=_C655( C408 C655 ) \nC408_=_C656( C408 C656 ) C408_=_C664( C408 C664 ) C408_=_C665( C408 C665 ) C408_=_C677( C408 C677 ) C408_=_C681( C408 C681 ) C408_=_C693( C408 C693 ) \nC408_=_C708( C408 C708 ) C408_=_C709( C408 C709 ) C408_=_C713( C408 C713 ) C408_=_C714( C408 C714 ) C408_=_C715( C408 C715 ) C408_=_C716( C408 C716 ) \nC408_=_C719( C408 C719 ) C408_=_C725( C408 C725 ) C408_=_C727( C408 C727 ) C408_=_C730( C408 C730 ) C408_=_C732( C408 C732 ) C408_=_C736( C408 C736 ) \nC408_=_C737( C408 C737 ) C408_=_C738( C408 C738 ) C408_=_C746( C408 C746 ) C408_=_C747( C408 C747 ) C408_=_C748( C408 C748 ) C408_=_C752( C408 C752 ) \nC408_=_C753( C408 C753 ) C408_=_C754( C408 C754 ) C408_=_C757( C408 C757 ) C408_=_C760( C408 C760 ) C408_=_C761( C408 C761 ) C408_=_C767( C408 C767 ) \nC408_=_C782( C408 C782 ) C408_=_C783( C408 C783 ) C408_=_C784( C408 C784 ) C408_=_C785( C408 C785 ) C408_=_C786( C408 C786 ) C408_=_C787(</w:t>
      </w:r>
    </w:p>
    <w:p>
      <w:pPr>
        <w:pStyle w:val="PreformattedText"/>
        <w:bidi w:val="0"/>
        <w:spacing w:before="0" w:after="0"/>
        <w:jc w:val="left"/>
        <w:rPr/>
      </w:pPr>
      <w:r>
        <w:rPr/>
        <w:t xml:space="preserve"> </w:t>
      </w:r>
      <w:r>
        <w:rPr/>
        <w:t>C408 C787 ) \nC408_=_C792( C408 C792 ) C409_=_C410( C409 C410 ) C409_=_C411( C409 C411 ) C409_=_C412( C409 C412 ) C409_=_C413( C409 C413 ) C409_=_C414( C409 C414 ) \nC409_=_C419( C409 C419 ) C409_=_C429( C409 C429 ) C409_=_C432( C409 C432 ) C409_=_C433( C409 C433 ) C409_=_C441( C409 C441 ) C409_=_C442( C409 C442 ) \nC409_=_C458( C409 C458 ) C409_=_C466( C409 C466 ) C409_=_C472( C409 C472 ) C409_=_C479( C409 C479 ) C409_=_C493( C409 C493 ) C409_=_C498( C409 C498 ) \nC409_=_C508( C409 C508 ) C409_=_C518( C409 C518 ) C409_=_C520( C409 C520 ) C409_=_C527( C409 C527 ) C409_=_C543( C409 C543 ) C409_=_C544( C409 C544 ) \nC409_=_C552( C409 C552 ) C409_=_C554( C409 C554 ) C409_=_C555( C409 C555 ) C409_=_C561( C409 C561 ) C409_=_C563( C409 C563 ) C409_=_C565( C409 C565 ) \nC409_=_C566( C409 C566 ) C409_=_C567( C409 C567 ) C409_=_C568( C409 C568 ) C409_=_C569( C409 C569 ) C409_=_C570( C409 C570 ) C409_=_C572( C409 C572 ) \nC409_=_C574( C409 C574 ) C409_=_C592( C409 C592 ) C409_=_C594( C409 C594 ) C409_=_C601( C409 C601 ) C409_=_C613( C409 C613 ) C409_=_C615( C409 C615 ) \nC409_=_C629( C409 C629 ) C409_=_C631( C409 C631 ) C409_=_C639( C409 C639 ) C409_=_C640( C409 C640 ) C409_=_C641( C409 C641 ) C409_=_C642( C409 C642 ) \nC409_=_C643( C409 C643 ) C409_=_C644( C409 C644 ) C409_=_C645( C409 C645 ) C409_=_C646( C409 C646 ) C409_=_C649( C409 C649 ) C409_=_C661( C409 C661 ) \nC409_=_C673( C409 C673 ) C409_=_C675( C409 C675 ) C409_=_C683( C409 C683 ) C409_=_C688( C409 C688 ) C409_=_C690( C409 C690 ) C409_=_C696( C409 C696 ) \nC409_=_C699( C409 C699 ) C409_=_C701( C409 C701 ) C409_=_C704( C409 C704 ) C409_=_C708( C409 C708 ) C409_=_C709( C409 C709 ) C409_=_C713( C409 C713 ) \nC409_=_C718( C409 C718 ) C409_=_C720( C409 C720 ) C409_=_C721( C409 C721 ) C409_=_C722( C409 C722 ) C409_=_C723( C409 C723 ) C409_=_C724( C409 C724 ) \nC409_=_C729( C409 C729 ) C409_=_C731( C409 C731 ) C409_=_C734( C409 C734 ) C409_=_C744( C409 C744 ) C409_=_C745( C409 C745 ) C409_=_C748( C409 C748 ) \nC409_=_C752( C409 C752 ) C409_=_C757( C409 C757 ) C409_=_C760( C409 C760 ) C409_=_C761( C409 C761 ) C409_=_C776( C409 C776 ) C409_=_C780( C409 C780 ) \nC409_=_C784( C409 C784 ) C409_=_C785( C409 C785 ) C409_=_C786( C409 C786 ) C409_=_C787( C409 C787 ) C409_=_C788( C409 C788 ) C409_=_C789( C409 C789 ) \nC409_=_C790( C409 C790 ) C409_=_C791( C409 C791 ) C409_=_C796( C409 C796 ) C410_=_C411( C410 C411 ) C410_=_C412( C410 C412 ) C410_=_C413( C410 C413 ) \nC410_=_C414( C410 C414 ) C410_=_C418( C410 C418 ) C410_=_C419( C410 C419 ) C410_=_C426( C410 C426 ) C410_=_C435( C410 C435 ) C410_=_C436( C410 C436 ) \nC410_=_C438( C410 C438 ) C410_=_C439( C410 C439 ) C410_=_C442( C410 C442 ) C410_=_C456( C410 C456 ) C410_=_C460( C410 C460 ) C410_=_C506( C410 C506 ) \nC410_=_C510( C410 C510 ) C410_=_C512( C410 C512 ) C410_=_C527( C410 C527 ) C410_=_C532( C410 C532 ) C410_=_C542( C410 C542 ) C410_=_C543( C410 C543 ) \nC410_=_C544( C410 C544 ) C410_=_C546( C410 C546 ) C410_=_C547( C410 C547 ) C410_=_C551( C410 C551 ) C410_=_C560( C410 C560 ) C410_=_C568( C410 C568 ) \nC410_=_C569( C410 C569 ) C410_=_C570( C410 C570 ) C410_=_C572( C410 C572 ) C410_=_C584( C410 C584 ) C410_=_C586( C410 C586 ) C410_=_C589( C410 C589 ) \nC410_=_C593( C410 C593 ) C410_=_C603( C410 C603 ) C410_=_C614( C410 C614 ) C410_=_C615( C410 C615 ) C410_=_C618( C410 C618 ) C410_=_C622( C410 C622 ) \nC410_=_C623( C410 C623 ) C410_=_C635( C410 C635 ) C410_=_C636( C410 C636 ) C410_=_C639( C410 C639 ) C410_=_C640( C410 C640 ) C410_=_C641( C410 C641 ) \nC410_=_C642( C410 C642 ) C410_=_C643( C410 C643 ) C410_=_C644( C410 C644 ) C410_=_C645( C410 C645 ) C410_=_C646( C410 C646 ) C410_=_C649( C410 C649 ) \nC410_=_C662( C410 C662 ) C410_=_C680( C410 C680 ) C410_=_C682( C410 C682 ) C410_=_C684( C410 C684 ) C410_=_C702( C410 C702 ) C410_=_C703( C410 C703 ) \nC410_=_C708( C410 C708 ) C410_=_C709( C410 C709 ) C410_=_C712( C410 C712 ) C410_=_C714( C410 C714 ) C410_=_C720( C410 C720 ) C410_=_C725( C410 C725 ) \nC410_=_C727( C410 C727 ) C410_=_C744( C410 C744 ) C410_=_C753( C410 C753 ) C410_=_C757( C410 C757 ) C410_=_C760( C410 C760 ) C410_=_C761( C410 C761 ) \nC410_=_C763( C410 C763 ) C410_=_C765( C410 C765 ) C410_=_C770( C410 C770 ) C410_=_C771( C410 C771 ) C410_=_C772( C410 C772 ) C410_=_C782( C410 C782 ) \nC410_=_C783( C410 C783 ) C410_=_C784( C410 C784 ) C410_=_C785( C410 C785 ) C410_=_C786( C410 C786 ) C410_=_C789( C410 C789 ) C410_=_C796( C410 C796 ) \nC411_=_C412( C411 C412 ) C411_=_C413( C411 C413 ) C411_=_C414( C411 C414 ) C411_=_C417( C411 C417 ) C411_=_C422( C411 C422 ) C411_=_C429( C411 C429 ) \nC411_=_C433( C411 C433 ) C411_=_C438( C411 C438 ) C411_=_C445( C411 C445 ) C411_=_C455( C411 C455 ) C411_=_C458( C411 C458 ) C411_=_C466( C411 C466 ) \nC411_=_C467( C411 C467 ) C411_=_C469( C411 C469 ) C411_=_C472( C411 C472 ) C411_=_C477( C411 C477 ) C411_=_C487( C411 C487 ) C411_=_C492( C411 C492 ) \nC411_=_C514( C411 C514 ) C411_=_C520( C411 C520 ) C411_=_C527( C411 C527 ) C411_=_C536( C411 C536 ) C411_=_C542( C411 C542 ) C411_=_C543( C411 C543 ) \nC411_=_C544( C411 C544 ) C411_=_C551( C411 C551 ) C411_=_C559( C411 C559 ) C411_=_C563( C411 C563 ) C411_=_C566( C411 C566 ) C411_=_C567( C411 C567 ) \nC411_=_C568( C411 C568 ) C411_=_C569( C411 C569 ) C411_=_C574( C411 C574 ) C411_=_C579( C411 C579 ) C411_=_C580( C411 C580 ) C411_=_C584( C411 C584 ) \nC411_=_C586( C411 C586 ) C411_=_C591( C411 C591 ) C411_=_C595( C411 C595 ) C411_=_C603( C411 C603 ) C411_=_C611( C411 C611 ) C411_=_C614( C411 C614 ) \nC411_=_C615( C411 C615 ) C411_=_C616( C411 C616 ) C411_=_C624( C411 C624 ) C411_=_C625( C411 C625 ) C411_=_C628( C411 C628 ) C411_=_C629( C411 C629 ) \nC411_=_C631( C411 C631 ) C411_=_C637( C411 C637 ) C411_=_C639( C411 C639 ) C411_=_C640( C411 C640 ) C411_=_C641( C411 C641 ) C411_=_C642( C411 C642 ) \nC411_=_C643( C411 C643 ) C411_=_C644( C411 C644 ) C411_=_C645( C411 C645 ) C411_=_C646( C411 C646 ) C411_=_C648( C411 C648 ) C411_=_C651( C411 C651 ) \nC411_=_C653( C411 C653 ) C411_=_C656( C411 C656 ) C411_=_C662( C411 C662 ) C411_=_C663( C411 C663 ) C411_=_C667( C411 C667 ) C411_=_C674( C411 C674 ) \nC411_=_C676( C411 C676 ) C411_=_C677( C411 C677 ) C411_=_C693( C411 C693 ) C411_=_C694( C411 C694 ) C411_=_C703( C411 C703 ) C411_=_C704( C411 C704 ) \nC411_=_C708( C411 C708 ) C411_=_C709( C411 C709 ) C411_=_C713( C411 C713 ) C411_=_C716( C411 C716 ) C411_=_C724( C411 C724 ) C411_=_C725( C411 C725 ) \nC411_=_C727( C411 C727 ) C411_=_C731( C411 C731 ) C411_=_C736( C411 C736 ) C411_=_C737( C411 C737 ) C411_=_C738( C411 C738 ) C411_=_C747( C411 C747 ) \nC411_=_C757( C411 C757 ) C411_=_C760( C411 C760 ) C411_=_C761( C411 C761 ) C411_=_C765( C411 C765 ) C411_=_C766( C411 C766 ) C411_=_C767( C411 C767 ) \nC411_=_C770( C411 C770 ) C411_=_C772( C411 C772 ) C411_=_C776( C411 C776 ) C411_=_C778( C411 C778 ) C411_=_C785( C411 C785 ) C411_=_C786( C411 C786 ) \nC411_=_C787( C411 C787 ) C411_=_C788( C411 C788 ) C411_=_C791( C411 C791 ) C411_=_C792( C411 C792 ) C412_=_C413( C412 C413 ) C412_=_C414( C412 C414 ) \nC412_=_C416( C412 C416 ) C412_=_C421( C412 C421 ) C412_=_C429( C412 C429 ) C412_=_C444( C412 C444 ) C412_=_C447( C412 C447 ) C412_=_C452( C412 C452 ) \nC412_=_C460( C412 C460 ) C412_=_C485( C412 C485 ) C412_=_C489( C412 C489 ) C412_=_C490( C412 C490 ) C412_=_C494( C412 C494 ) C412_=_C497( C412 C497 ) \nC412_=_C505( C412 C505 ) C412_=_C506( C412 C506 ) C412_=_C507( C412 C507 ) C412_=_C518( C412 C518 ) C412_=_C520( C412 C520 ) C412_=_C526( C412 C526 ) \nC412_=_C527( C412 C527 ) C412_=_C534( C412 C534 ) C412_=_C536( C412 C536 ) C412_=_C537( C412 C537 ) C412_=_C543( C412 C543 ) C412_=_C544( C412 C544 ) \nC412_=_C551( C412 C551 ) C412_=_C553( C412 C553 ) C412_=_C557( C412 C557 ) C412_=_C561( C412 C561 ) C412_=_C566( C412 C566 ) C412_=_C567( C412 C567 ) \nC412_=_C569( C412 C569 ) C412_=_C574( C412 C574 ) C412_=_C575( C412 C575 ) C412_=_C580( C412 C580 ) C412_=_C583( C412 C583 ) C412_=_C589( C412 C589 ) \nC412_=_C591( C412 C591 ) C412_=_C595( C412 C595 ) C412_=_C597( C412 C597 ) C412_=_C599( C412 C599 ) C412_=_C602( C412 C602 ) C412_=_C617( C412 C617 ) \nC412_=_C618( C412 C618 ) C412_=_C620( C412 C620 ) C412_=_C621( C412 C621 ) C412_=_C623( C412 C623 ) C412_=_C624( C412 C624 ) C412_=_C632( C412 C632 ) \nC412_=_C634( C412 C634 ) C412_=_C636( C412 C636 ) C412_=_C639( C412 C639 ) C412_=_C640( C412 C640 ) C412_=_C641( C412 C641 ) C412_=_C642( C412 C642 ) \nC412_=_C643( C412 C643 ) C412_=_C644( C412 C644 ) C412_=_C645( C412 C645 ) C412_=_C646( C412 C646 ) C412_=_C651( C412 C651 ) C412_=_C656( C412 C656 ) \nC412_=_C661( C412 C661 ) C412_=_C662( C412 C662 ) C412_=_C664( C412 C664 ) C412_=_C665( C412 C665 ) C412_=_C669( C412 C669 ) C412_=_C672( C412 C672 ) \nC412_=_C676( C412 C676 ) C412_=_C677( C412 C677 ) C412_=_C683( C412 C683 ) C412_=_C684( C412 C684 ) C412_=_C685( C412 C685 ) C412_=_C692( C412 C692 ) \nC412_=_C695( C412 C695 ) C412_=_C697( C412 C697 ) C412_=_C699( C412 C699 ) C412_=_C701( C412 C701 ) C412_=_C703( C412 C703 ) C412_=_C707( C412 C707 ) \nC412_=_C708( C412 C708 ) C412_=_C709( C412 C709 ) C412_=_C711( C412 C711 ) C412_=_C715( C412 C715 ) C412_=_C718( C412 C718 ) C412_=_C728( C412 C728 ) \nC412_=_C729( C412 C729 ) C412_=_C730( C412 C730 ) C412_=_C738( C412 C738 ) C412_=_C746( C412 C746 ) C412_=_C750( C412 C750 ) C412_=_C752( C412 C752 ) \nC412_=_C756( C412 C756 ) C412_=_C757( C412 C757 ) C412_=_C760( C412 C760 ) C412_=_C761( C412 C761 ) C412_=_C764( C412 C764 ) C412_=_C770( C412 C770 ) \nC412_=_C771( C412 C771 ) C412_=_C774( C412 C774 ) C412_=_C777( C412 C777 ) C412_=_C779( C412 C779 ) C412_=_C780( C412 C780 ) C412_=_C783( C412 C783 ) \nC412_=_C785( C412 C785 ) C412_=_C786( C412 C786 ) C412_=_C788( C412 C788 ) C413_=_C414( C413 C414 ) C413_=_C422( C413 C422 ) C413_=_C424( C413 C424 ) \nC413_=_C429( C413 C429 ) C413_=_C433( C413 C433 ) C413_=_C439( C413 C439 ) C413_=_C453( C413 C453 ) C413_=_C457( C413 C457 ) C413_=_C477( C413 C477 ) \nC413_=_C480(</w:t>
      </w:r>
    </w:p>
    <w:p>
      <w:pPr>
        <w:pStyle w:val="PreformattedText"/>
        <w:bidi w:val="0"/>
        <w:spacing w:before="0" w:after="0"/>
        <w:jc w:val="left"/>
        <w:rPr/>
      </w:pPr>
      <w:r>
        <w:rPr/>
        <w:t xml:space="preserve"> </w:t>
      </w:r>
      <w:r>
        <w:rPr/>
        <w:t>C413 C480 ) C413_=_C512( C413 C512 ) C413_=_C514( C413 C514 ) C413_=_C519( C413 C519 ) C413_=_C525( C413 C525 ) C413_=_C527( C413 C527 ) \nC413_=_C542( C413 C542 ) C413_=_C543( C413 C543 ) C413_=_C544( C413 C544 ) C413_=_C548( C413 C548 ) C413_=_C553( C413 C553 ) C413_=_C556( C413 C556 ) \nC413_=_C563( C413 C563 ) C413_=_C569( C413 C569 ) C413_=_C589( C413 C589 ) C413_=_C602( C413 C602 ) C413_=_C603( C413 C603 ) C413_=_C604( C413 C604 ) \nC413_=_C612( C413 C612 ) C413_=_C614( C413 C614 ) C413_=_C616( C413 C616 ) C413_=_C620( C413 C620 ) C413_=_C624( C413 C624 ) C413_=_C627( C413 C627 ) \nC413_=_C639( C413 C639 ) C413_=_C640( C413 C640 ) C413_=_C641( C413 C641 ) C413_=_C642( C413 C642 ) C413_=_C643( C413 C643 ) C413_=_C644( C413 C644 ) \nC413_=_C645( C413 C645 ) C413_=_C646( C413 C646 ) C413_=_C648( C413 C648 ) C413_=_C655( C413 C655 ) C413_=_C661( C413 C661 ) C413_=_C667( C413 C667 ) \nC413_=_C672( C413 C672 ) C413_=_C679( C413 C679 ) C413_=_C683( C413 C683 ) C413_=_C685( C413 C685 ) C413_=_C693( C413 C693 ) C413_=_C703( C413 C703 ) \nC413_=_C708( C413 C708 ) C413_=_C709( C413 C709 ) C413_=_C711( C413 C711 ) C413_=_C714( C413 C714 ) C413_=_C719( C413 C719 ) C413_=_C724( C413 C724 ) \nC413_=_C729( C413 C729 ) C413_=_C731( C413 C731 ) C413_=_C737( C413 C737 ) C413_=_C738( C413 C738 ) C413_=_C740( C413 C740 ) C413_=_C744( C413 C744 ) \nC413_=_C747( C413 C747 ) C413_=_C757( C413 C757 ) C413_=_C760( C413 C760 ) C413_=_C761( C413 C761 ) C413_=_C765( C413 C765 ) C413_=_C767( C413 C767 ) \nC413_=_C772( C413 C772 ) C413_=_C785( C413 C785 ) C413_=_C786( C413 C786 ) C413_=_C787( C413 C787 ) C413_=_C789( C413 C789 ) C413_=_C793( C413 C793 ) \nC413_=_C796( C413 C796 ) C414_=_C416( C414 C416 ) C414_=_C432( C414 C432 ) C414_=_C436( C414 C436 ) C414_=_C444( C414 C444 ) C414_=_C448( C414 C448 ) \nC414_=_C478( C414 C478 ) C414_=_C480( C414 C480 ) C414_=_C490( C414 C490 ) C414_=_C493( C414 C493 ) C414_=_C494( C414 C494 ) C414_=_C497( C414 C497 ) \nC414_=_C498( C414 C498 ) C414_=_C502( C414 C502 ) C414_=_C503( C414 C503 ) C414_=_C507( C414 C507 ) C414_=_C518( C414 C518 ) C414_=_C522( C414 C522 ) \nC414_=_C527( C414 C527 ) C414_=_C529( C414 C529 ) C414_=_C536( C414 C536 ) C414_=_C543( C414 C543 ) C414_=_C544( C414 C544 ) C414_=_C552( C414 C552 ) \nC414_=_C554( C414 C554 ) C414_=_C557( C414 C557 ) C414_=_C559( C414 C559 ) C414_=_C562( C414 C562 ) C414_=_C575( C414 C575 ) C414_=_C577( C414 C577 ) \nC414_=_C585( C414 C585 ) C414_=_C597( C414 C597 ) C414_=_C599( C414 C599 ) C414_=_C604( C414 C604 ) C414_=_C613( C414 C613 ) C414_=_C618( C414 C618 ) \nC414_=_C621( C414 C621 ) C414_=_C622( C414 C622 ) C414_=_C625( C414 C625 ) C414_=_C628( C414 C628 ) C414_=_C631( C414 C631 ) C414_=_C636( C414 C636 ) \nC414_=_C639( C414 C639 ) C414_=_C640( C414 C640 ) C414_=_C641( C414 C641 ) C414_=_C642( C414 C642 ) C414_=_C643( C414 C643 ) C414_=_C644( C414 C644 ) \nC414_=_C645( C414 C645 ) C414_=_C646( C414 C646 ) C414_=_C652( C414 C652 ) C414_=_C656( C414 C656 ) C414_=_C672( C414 C672 ) C414_=_C673( C414 C673 ) \nC414_=_C674( C414 C674 ) C414_=_C679( C414 C679 ) C414_=_C682( C414 C682 ) C414_=_C684( C414 C684 ) C414_=_C688( C414 C688 ) C414_=_C693( C414 C693 ) \nC414_=_C694( C414 C694 ) C414_=_C704( C414 C704 ) C414_=_C708( C414 C708 ) C414_=_C709( C414 C709 ) C414_=_C713( C414 C713 ) C414_=_C719( C414 C719 ) \nC414_=_C722( C414 C722 ) C414_=_C724( C414 C724 ) C414_=_C725( C414 C725 ) C414_=_C727( C414 C727 ) C414_=_C728( C414 C728 ) C414_=_C731( C414 C731 ) \nC414_=_C732( C414 C732 ) C414_=_C736( C414 C736 ) C414_=_C738( C414 C738 ) C414_=_C740( C414 C740 ) C414_=_C744( C414 C744 ) C414_=_C747( C414 C747 ) \nC414_=_C750( C414 C750 ) C414_=_C757( C414 C757 ) C414_=_C758( C414 C758 ) C414_=_C759( C414 C759 ) C414_=_C760( C414 C760 ) C414_=_C761( C414 C761 ) \nC414_=_C764( C414 C764 ) C414_=_C766( C414 C766 ) C414_=_C773( C414 C773 ) C414_=_C774( C414 C774 ) C414_=_C778( C414 C778 ) C414_=_C783( C414 C783 ) \nC414_=_C785( C414 C785 ) C414_=_C786( C414 C786 ) C414_=_C787( C414 C787 ) C414_=_C795( C414 C795 ) C414_=_C796( C414 C796 ) C416_=_C417( C416 C417 ) \nC416_=_C418( C416 C418 ) C416_=_C425( C416 C425 ) C416_=_C429( C416 C429 ) C416_=_C444( C416 C444 ) C416_=_C447( C416 C447 ) C416_=_C448( C416 C448 ) \nC416_=_C452( C416 C452 ) C416_=_C464( C416 C464 ) C416_=_C465( C416 C465 ) C416_=_C494( C416 C494 ) C416_=_C503( C416 C503 ) C416_=_C505( C416 C505 ) \nC416_=_C506( C416 C506 ) C416_=_C507( C416 C507 ) C416_=_C510( C416 C510 ) C416_=_C511( C416 C511 ) C416_=_C518( C416 C518 ) C416_=_C522( C416 C522 ) \nC416_=_C534( C416 C534 ) C416_=_C546( C416 C546 ) C416_=_C547( C416 C547 ) C416_=_C548( C416 C548 ) C416_=_C551( C416 C551 ) C416_=_C552( C416 C552 ) \nC416_=_C557( C416 C557 ) C416_=_C570( C416 C570 ) C416_=_C574( C416 C574 ) C416_=_C575( C416 C575 ) C416_=_C580( C416 C580 ) C416_=_C582( C416 C582 ) \nC416_=_C589( C416 C589 ) C416_=_C594( C416 C594 ) C416_=_C595( C416 C595 ) C416_=_C597( C416 C597 ) C416_=_C599( C416 C599 ) C416_=_C602( C416 C602 ) \nC416_=_C613( C416 C613 ) C416_=_C617( C416 C617 ) C416_=_C618( C416 C618 ) C416_=_C621( C416 C621 ) C416_=_C622( C416 C622 ) C416_=_C628( C416 C628 ) \nC416_=_C632( C416 C632 ) C416_=_C636( C416 C636 ) C416_=_C639( C416 C639 ) C416_=_C641( C416 C641 ) C416_=_C645( C416 C645 ) C416_=_C652( C416 C652 ) \nC416_=_C655( C416 C655 ) C416_=_C656( C416 C656 ) C416_=_C662( C416 C662 ) C416_=_C664( C416 C664 ) C416_=_C669( C416 C669 ) C416_=_C670( C416 C670 ) \nC416_=_C674( C416 C674 ) C416_=_C675( C416 C675 ) C416_=_C676( C416 C676 ) C416_=_C677( C416 C677 ) C416_=_C679( C416 C679 ) C416_=_C683( C416 C683 ) \nC416_=_C692( C416 C692 ) C416_=_C693( C416 C693 ) C416_=_C694( C416 C694 ) C416_=_C701( C416 C701 ) C416_=_C704( C416 C704 ) C416_=_C708( C416 C708 ) \nC416_=_C711( C416 C711 ) C416_=_C712( C416 C712 ) C416_=_C720( C416 C720 ) C416_=_C722( C416 C722 ) C416_=_C723( C416 C723 ) C416_=_C729( C416 C729 ) \nC416_=_C750( C416 C750 ) C416_=_C756( C416 C756 ) C416_=_C757( C416 C757 ) C416_=_C758( C416 C758 ) C416_=_C759( C416 C759 ) C416_=_C760( C416 C760 ) \nC416_=_C763( C416 C763 ) C416_=_C764( C416 C764 ) C416_=_C774( C416 C774 ) C416_=_C780( C416 C780 ) C416_=_C785( C416 C785 ) C416_=_C786( C416 C786 ) \nC416_=_C787( C416 C787 ) C416_=_C791( C416 C791 ) C416_=_C792( C416 C792 ) C416_=_C793( C416 C793 ) C417_=_C418( C417 C418 ) C417_=_C422( C417 C422 ) \nC417_=_C425( C417 C425 ) C417_=_C427( C417 C427 ) C417_=_C429( C417 C429 ) C417_=_C433( C417 C433 ) C417_=_C439( C417 C439 ) C417_=_C455( C417 C455 ) \nC417_=_C458( C417 C458 ) C417_=_C464( C417 C464 ) C417_=_C466( C417 C466 ) C417_=_C467( C417 C467 ) C417_=_C469( C417 C469 ) C417_=_C472( C417 C472 ) \nC417_=_C481( C417 C481 ) C417_=_C483( C417 C483 ) C417_=_C489( C417 C489 ) C417_=_C490( C417 C490 ) C417_=_C495( C417 C495 ) C417_=_C498( C417 C498 ) \nC417_=_C501( C417 C501 ) C417_=_C507( C417 C507 ) C417_=_C514( C417 C514 ) C417_=_C529( C417 C529 ) C417_=_C532( C417 C532 ) C417_=_C540( C417 C540 ) \nC417_=_C546( C417 C546 ) C417_=_C547( C417 C547 ) C417_=_C548( C417 C548 ) C417_=_C551( C417 C551 ) C417_=_C552( C417 C552 ) C417_=_C559( C417 C559 ) \nC417_=_C562( C417 C562 ) C417_=_C565( C417 C565 ) C417_=_C566( C417 C566 ) C417_=_C568( C417 C568 ) C417_=_C570( C417 C570 ) C417_=_C574( C417 C574 ) \nC417_=_C577( C417 C577 ) C417_=_C579( C417 C579 ) C417_=_C591( C417 C591 ) C417_=_C593( C417 C593 ) C417_=_C595( C417 C595 ) C417_=_C611( C417 C611 ) \nC417_=_C612( C417 C612 ) C417_=_C617( C417 C617 ) C417_=_C618( C417 C618 ) C417_=_C627( C417 C627 ) C417_=_C628( C417 C628 ) C417_=_C629( C417 C629 ) \nC417_=_C631( C417 C631 ) C417_=_C632( C417 C632 ) C417_=_C639( C417 C639 ) C417_=_C652( C417 C652 ) C417_=_C653( C417 C653 ) C417_=_C661( C417 C661 ) \nC417_=_C663( C417 C663 ) C417_=_C670( C417 C670 ) C417_=_C677( C417 C677 ) C417_=_C681( C417 C681 ) C417_=_C692( C417 C692 ) C417_=_C694( C417 C694 ) \nC417_=_C695( C417 C695 ) C417_=_C696( C417 C696 ) C417_=_C697( C417 C697 ) C417_=_C699( C417 C699 ) C417_=_C702( C417 C702 ) C417_=_C707( C417 C707 ) \nC417_=_C708( C417 C708 ) C417_=_C709( C417 C709 ) C417_=_C711( C417 C711 ) C417_=_C712( C417 C712 ) C417_=_C713( C417 C713 ) C417_=_C716( C417 C716 ) \nC417_=_C725( C417 C725 ) C417_=_C727( C417 C727 ) C417_=_C730( C417 C730 ) C417_=_C731( C417 C731 ) C417_=_C732( C417 C732 ) C417_=_C734( C417 C734 ) \nC417_=_C737( C417 C737 ) C417_=_C738( C417 C738 ) C417_=_C740( C417 C740 ) C417_=_C750( C417 C750 ) C417_=_C754( C417 C754 ) C417_=_C756( C417 C756 ) \nC417_=_C758( C417 C758 ) C417_=_C763( C417 C763 ) C417_=_C764( C417 C764 ) C417_=_C766( C417 C766 ) C417_=_C767( C417 C767 ) C417_=_C775( C417 C775 ) \nC417_=_C779( C417 C779 ) C417_=_C782( C417 C782 ) C417_=_C784( C417 C784 ) C417_=_C787( C417 C787 ) C417_=_C788( C417 C788 ) C417_=_C791( C417 C791 ) \nC418_=_C420( C418 C420 ) C418_=_C433( C418 C433 ) C418_=_C435( C418 C435 ) C418_=_C448( C418 C448 ) C418_=_C456( C418 C456 ) C418_=_C467( C418 C467 ) \nC418_=_C472( C418 C472 ) C418_=_C480( C418 C480 ) C418_=_C501( C418 C501 ) C418_=_C502( C418 C502 ) C418_=_C503( C418 C503 ) C418_=_C510( C418 C510 ) \nC418_=_C512( C418 C512 ) C418_=_C546( C418 C546 ) C418_=_C547( C418 C547 ) C418_=_C548( C418 C548 ) C418_=_C551( C418 C551 ) C418_=_C552( C418 C552 ) \nC418_=_C565( C418 C565 ) C418_=_C566( C418 C566 ) C418_=_C568( C418 C568 ) C418_=_C569( C418 C569 ) C418_=_C578( C418 C578 ) C418_=_C583( C418 C583 ) \nC418_=_C585( C418 C585 ) C418_=_C586( C418 C586 ) C418_=_C587( C418 C587 ) C418_=_C597( C418 C597 ) C418_=_C602( C418 C602 ) C418_=_C612( C418 C612 ) \nC418_=_C615( C418 C615 ) C418_=_C616( C418 C616 ) C418_=_C622( C418 C622 ) C418_=_C625( C418 C625 ) C418_=_C627( C418 C627 ) C418_=_C628( C418 C628 ) \nC418_=_C632( C418 C632 ) C418_=_C639( C418 C639 ) C418_=_C643( C418 C643 ) C418_=_C644( C418 C644 ) C418_=_C649( C418 C649 ) C418_=_C651( C418 C651 ) \nC418_=_C664( C418 C664 ) C418_=_C672(</w:t>
      </w:r>
    </w:p>
    <w:p>
      <w:pPr>
        <w:pStyle w:val="PreformattedText"/>
        <w:bidi w:val="0"/>
        <w:spacing w:before="0" w:after="0"/>
        <w:jc w:val="left"/>
        <w:rPr/>
      </w:pPr>
      <w:r>
        <w:rPr/>
        <w:t xml:space="preserve"> </w:t>
      </w:r>
      <w:r>
        <w:rPr/>
        <w:t>C418 C672 ) C418_=_C677( C418 C677 ) C418_=_C680( C418 C680 ) C418_=_C681( C418 C681 ) C418_=_C682( C418 C682 ) \nC418_=_C683( C418 C683 ) C418_=_C684( C418 C684 ) C418_=_C701( C418 C701 ) C418_=_C707( C418 C707 ) C418_=_C708( C418 C708 ) C418_=_C711( C418 C711 ) \nC418_=_C712( C418 C712 ) C418_=_C714( C418 C714 ) C418_=_C720( C418 C720 ) C418_=_C724( C418 C724 ) C418_=_C725( C418 C725 ) C418_=_C727( C418 C727 ) \nC418_=_C728( C418 C728 ) C418_=_C736( C418 C736 ) C418_=_C738( C418 C738 ) C418_=_C741( C418 C741 ) C418_=_C748( C418 C748 ) C418_=_C753( C418 C753 ) \nC418_=_C756( C418 C756 ) C418_=_C759( C418 C759 ) C418_=_C761( C418 C761 ) C418_=_C763( C418 C763 ) C418_=_C764( C418 C764 ) C418_=_C771( C418 C771 ) \nC418_=_C774( C418 C774 ) C418_=_C782( C418 C782 ) C418_=_C783( C418 C783 ) C418_=_C787( C418 C787 ) C418_=_C791( C418 C791 ) C418_=_C792( C418 C792 ) \nC419_=_C420( C419 C420 ) C419_=_C422( C419 C422 ) C419_=_C426( C419 C426 ) C419_=_C429( C419 C429 ) C419_=_C432( C419 C432 ) C419_=_C433( C419 C433 ) \nC419_=_C436( C419 C436 ) C419_=_C442( C419 C442 ) C419_=_C456( C419 C456 ) C419_=_C460( C419 C460 ) C419_=_C464( C419 C464 ) C419_=_C483( C419 C483 ) \nC419_=_C488( C419 C488 ) C419_=_C491( C419 C491 ) C419_=_C492( C419 C492 ) C419_=_C501( C419 C501 ) C419_=_C503( C419 C503 ) C419_=_C506( C419 C506 ) \nC419_=_C520( C419 C520 ) C419_=_C529( C419 C529 ) C419_=_C542( C419 C542 ) C419_=_C551( C419 C551 ) C419_=_C553( C419 C553 ) C419_=_C554( C419 C554 ) \nC419_=_C555( C419 C555 ) C419_=_C556( C419 C556 ) C419_=_C557( C419 C557 ) C419_=_C560( C419 C560 ) C419_=_C565( C419 C565 ) C419_=_C566( C419 C566 ) \nC419_=_C567( C419 C567 ) C419_=_C568( C419 C568 ) C419_=_C569( C419 C569 ) C419_=_C582( C419 C582 ) C419_=_C585( C419 C585 ) C419_=_C603( C419 C603 ) \nC419_=_C615( C419 C615 ) C419_=_C621( C419 C621 ) C419_=_C623( C419 C623 ) C419_=_C629( C419 C629 ) C419_=_C645( C419 C645 ) C419_=_C648( C419 C648 ) \nC419_=_C649( C419 C649 ) C419_=_C650( C419 C650 ) C419_=_C651( C419 C651 ) C419_=_C652( C419 C652 ) C419_=_C653( C419 C653 ) C419_=_C661( C419 C661 ) \nC419_=_C663( C419 C663 ) C419_=_C670( C419 C670 ) C419_=_C681( C419 C681 ) C419_=_C682( C419 C682 ) C419_=_C683( C419 C683 ) C419_=_C685( C419 C685 ) \nC419_=_C697( C419 C697 ) C419_=_C699( C419 C699 ) C419_=_C703( C419 C703 ) C419_=_C704( C419 C704 ) C419_=_C707( C419 C707 ) C419_=_C712( C419 C712 ) \nC419_=_C713( C419 C713 ) C419_=_C714( C419 C714 ) C419_=_C715( C419 C715 ) C419_=_C716( C419 C716 ) C419_=_C718( C419 C718 ) C419_=_C719( C419 C719 ) \nC419_=_C720( C419 C720 ) C419_=_C721( C419 C721 ) C419_=_C722( C419 C722 ) C419_=_C723( C419 C723 ) C419_=_C724( C419 C724 ) C419_=_C728( C419 C728 ) \nC419_=_C729( C419 C729 ) C419_=_C731( C419 C731 ) C419_=_C736( C419 C736 ) C419_=_C744( C419 C744 ) C419_=_C756( C419 C756 ) C419_=_C757( C419 C757 ) \nC419_=_C758( C419 C758 ) C419_=_C763( C419 C763 ) C419_=_C765( C419 C765 ) C419_=_C766( C419 C766 ) C419_=_C772( C419 C772 ) C419_=_C776( C419 C776 ) \nC419_=_C782( C419 C782 ) C419_=_C783( C419 C783 ) C419_=_C784( C419 C784 ) C419_=_C785( C419 C785 ) C419_=_C788( C419 C788 ) C419_=_C789( C419 C789 ) \nC419_=_C791( C419 C791 ) C419_=_C793( C419 C793 ) C419_=_C795( C419 C795 ) C419_=_C796( C419 C796 ) C420_=_C424( C420 C424 ) C420_=_C433( C420 C433 ) \nC420_=_C435( C420 C435 ) C420_=_C438( C420 C438 ) C420_=_C440( C420 C440 ) C420_=_C445( C420 C445 ) C420_=_C467( C420 C467 ) C420_=_C474( C420 C474 ) \nC420_=_C480( C420 C480 ) C420_=_C486( C420 C486 ) C420_=_C489( C420 C489 ) C420_=_C497( C420 C497 ) C420_=_C498( C420 C498 ) C420_=_C505( C420 C505 ) \nC420_=_C506( C420 C506 ) C420_=_C508( C420 C508 ) C420_=_C509( C420 C509 ) C420_=_C543( C420 C543 ) C420_=_C544( C420 C544 ) C420_=_C553( C420 C553 ) \nC420_=_C554( C420 C554 ) C420_=_C555( C420 C555 ) C420_=_C556( C420 C556 ) C420_=_C557( C420 C557 ) C420_=_C565( C420 C565 ) C420_=_C566( C420 C566 ) \nC420_=_C568( C420 C568 ) C420_=_C575( C420 C575 ) C420_=_C578( C420 C578 ) C420_=_C579( C420 C579 ) C420_=_C584( C420 C584 ) C420_=_C585( C420 C585 ) \nC420_=_C586( C420 C586 ) C420_=_C587( C420 C587 ) C420_=_C591( C420 C591 ) C420_=_C597( C420 C597 ) C420_=_C603( C420 C603 ) C420_=_C605( C420 C605 ) \nC420_=_C615( C420 C615 ) C420_=_C629( C420 C629 ) C420_=_C639( C420 C639 ) C420_=_C641( C420 C641 ) C420_=_C648( C420 C648 ) C420_=_C649( C420 C649 ) \nC420_=_C650( C420 C650 ) C420_=_C651( C420 C651 ) C420_=_C653( C420 C653 ) C420_=_C667( C420 C667 ) C420_=_C670( C420 C670 ) C420_=_C672( C420 C672 ) \nC420_=_C675( C420 C675 ) C420_=_C680( C420 C680 ) C420_=_C682( C420 C682 ) C420_=_C683( C420 C683 ) C420_=_C684( C420 C684 ) C420_=_C685( C420 C685 ) \nC420_=_C693( C420 C693 ) C420_=_C694( C420 C694 ) C420_=_C699( C420 C699 ) C420_=_C701( C420 C701 ) C420_=_C707( C420 C707 ) C420_=_C709( C420 C709 ) \nC420_=_C713( C420 C713 ) C420_=_C714( C420 C714 ) C420_=_C715( C420 C715 ) C420_=_C716( C420 C716 ) C420_=_C718( C420 C718 ) C420_=_C723( C420 C723 ) \nC420_=_C725( C420 C725 ) C420_=_C741( C420 C741 ) C420_=_C744( C420 C744 ) C420_=_C745( C420 C745 ) C420_=_C746( C420 C746 ) C420_=_C754( C420 C754 ) \nC420_=_C755( C420 C755 ) C420_=_C756( C420 C756 ) C420_=_C758( C420 C758 ) C420_=_C759( C420 C759 ) C420_=_C763( C420 C763 ) C420_=_C765( C420 C765 ) \nC420_=_C766( C420 C766 ) C420_=_C773( C420 C773 ) C420_=_C774( C420 C774 ) C420_=_C780( C420 C780 ) C420_=_C789( C420 C789 ) C420_=_C791( C420 C791 ) \nC421_=_C422( C421 C422 ) C421_=_C423( C421 C423 ) C421_=_C424( C421 C424 ) C421_=_C425( C421 C425 ) C421_=_C426( C421 C426 ) C421_=_C427( C421 C427 ) \nC421_=_C440( C421 C440 ) C421_=_C441( C421 C441 ) C421_=_C442( C421 C442 ) C421_=_C447( C421 C447 ) C421_=_C452( C421 C452 ) C421_=_C490( C421 C490 ) \nC421_=_C494( C421 C494 ) C421_=_C495( C421 C495 ) C421_=_C506( C421 C506 ) C421_=_C512( C421 C512 ) C421_=_C519( C421 C519 ) C421_=_C529( C421 C529 ) \nC421_=_C531( C421 C531 ) C421_=_C537( C421 C537 ) C421_=_C540( C421 C540 ) C421_=_C543( C421 C543 ) C421_=_C553( C421 C553 ) C421_=_C555( C421 C555 ) \nC421_=_C558( C421 C558 ) C421_=_C559( C421 C559 ) C421_=_C560( C421 C560 ) C421_=_C561( C421 C561 ) C421_=_C562( C421 C562 ) C421_=_C563( C421 C563 ) \nC421_=_C565( C421 C565 ) C421_=_C567( C421 C567 ) C421_=_C569( C421 C569 ) C421_=_C573( C421 C573 ) C421_=_C574( C421 C574 ) C421_=_C575( C421 C575 ) \nC421_=_C583( C421 C583 ) C421_=_C591( C421 C591 ) C421_=_C592( C421 C592 ) C421_=_C597( C421 C597 ) C421_=_C617( C421 C617 ) C421_=_C620( C421 C620 ) \nC421_=_C632( C421 C632 ) C421_=_C634( C421 C634 ) C421_=_C639( C421 C639 ) C421_=_C640( C421 C640 ) C421_=_C642( C421 C642 ) C421_=_C643( C421 C643 ) \nC421_=_C644( C421 C644 ) C421_=_C648( C421 C648 ) C421_=_C650( C421 C650 ) C421_=_C652( C421 C652 ) C421_=_C653( C421 C653 ) C421_=_C654( C421 C654 ) \nC421_=_C655( C421 C655 ) C421_=_C656( C421 C656 ) C421_=_C661( C421 C661 ) C421_=_C663( C421 C663 ) C421_=_C664( C421 C664 ) C421_=_C674( C421 C674 ) \nC421_=_C676( C421 C676 ) C421_=_C690( C421 C690 ) C421_=_C695( C421 C695 ) C421_=_C696( C421 C696 ) C421_=_C701( C421 C701 ) C421_=_C703( C421 C703 ) \nC421_=_C709( C421 C709 ) C421_=_C718( C421 C718 ) C421_=_C719( C421 C719 ) C421_=_C722( C421 C722 ) C421_=_C727( C421 C727 ) C421_=_C728( C421 C728 ) \nC421_=_C729( C421 C729 ) C421_=_C730( C421 C730 ) C421_=_C734( C421 C734 ) C421_=_C738( C421 C738 ) C421_=_C754( C421 C754 ) C421_=_C756( C421 C756 ) \nC421_=_C760( C421 C760 ) C421_=_C761( C421 C761 ) C421_=_C767( C421 C767 ) C421_=_C771( C421 C771 ) C421_=_C772( C421 C772 ) C421_=_C773( C421 C773 ) \nC421_=_C777( C421 C777 ) C421_=_C788( C421 C788 ) C421_=_C792( C421 C792 ) C421_=_C793( C421 C793 ) C421_=_C795( C421 C795 ) C422_=_C423( C422 C423 ) \nC422_=_C424( C422 C424 ) C422_=_C425( C422 C425 ) C422_=_C426( C422 C426 ) C422_=_C427( C422 C427 ) C422_=_C429( C422 C429 ) C422_=_C433( C422 C433 ) \nC422_=_C439( C422 C439 ) C422_=_C458( C422 C458 ) C422_=_C464( C422 C464 ) C422_=_C466( C422 C466 ) C422_=_C467( C422 C467 ) C422_=_C469( C422 C469 ) \nC422_=_C472( C422 C472 ) C422_=_C477( C422 C477 ) C422_=_C483( C422 C483 ) C422_=_C491( C422 C491 ) C422_=_C492( C422 C492 ) C422_=_C503( C422 C503 ) \nC422_=_C514( C422 C514 ) C422_=_C520( C422 C520 ) C422_=_C529( C422 C529 ) C422_=_C543( C422 C543 ) C422_=_C553( C422 C553 ) C422_=_C558( C422 C558 ) \nC422_=_C559( C422 C559 ) C422_=_C560( C422 C560 ) C422_=_C561( C422 C561 ) C422_=_C562( C422 C562 ) C422_=_C563( C422 C563 ) C422_=_C566( C422 C566 ) \nC422_=_C568( C422 C568 ) C422_=_C569( C422 C569 ) C422_=_C574( C422 C574 ) C422_=_C579( C422 C579 ) C422_=_C591( C422 C591 ) C422_=_C595( C422 C595 ) \nC422_=_C603( C422 C603 ) C422_=_C611( C422 C611 ) C422_=_C614( C422 C614 ) C422_=_C616( C422 C616 ) C422_=_C624( C422 C624 ) C422_=_C628( C422 C628 ) \nC422_=_C629( C422 C629 ) C422_=_C640( C422 C640 ) C422_=_C643( C422 C643 ) C422_=_C648( C422 C648 ) C422_=_C650( C422 C650 ) C422_=_C652( C422 C652 ) \nC422_=_C653( C422 C653 ) C422_=_C654( C422 C654 ) C422_=_C655( C422 C655 ) C422_=_C656( C422 C656 ) C422_=_C663( C422 C663 ) C422_=_C667( C422 C667 ) \nC422_=_C672( C422 C672 ) C422_=_C673( C422 C673 ) C422_=_C677( C422 C677 ) C422_=_C680( C422 C680 ) C422_=_C681( C422 C681 ) C422_=_C683( C422 C683 ) \nC422_=_C697( C422 C697 ) C422_=_C709( C422 C709 ) C422_=_C713( C422 C713 ) C422_=_C715( C422 C715 ) C422_=_C716( C422 C716 ) C422_=_C718( C422 C718 ) \nC422_=_C719( C422 C719 ) C422_=_C721( C422 C721 ) C422_=_C724( C422 C724 ) C422_=_C725( C422 C725 ) C422_=_C727( C422 C727 ) C422_=_C728( C422 C728 ) \nC422_=_C729( C422 C729 ) C422_=_C737( C422 C737 ) C422_=_C738( C422 C738 ) C422_=_C741( C422 C741 ) C422_=_C746( C422 C746 ) C422_=_C747( C422 C747 ) \nC422_=_C752( C422 C752 ) C422_=_C754( C422 C754 ) C422_=_C756( C422 C756 ) C422_=_C760( C422 C760 ) C422_=_C761( C422 C761 ) C422_=_C763( C422 C763 ) \nC422_=_C765( C422 C765 ) C422_=_C767( C422 C767 ) C422_=_C772(</w:t>
      </w:r>
    </w:p>
    <w:p>
      <w:pPr>
        <w:pStyle w:val="PreformattedText"/>
        <w:bidi w:val="0"/>
        <w:spacing w:before="0" w:after="0"/>
        <w:jc w:val="left"/>
        <w:rPr/>
      </w:pPr>
      <w:r>
        <w:rPr/>
        <w:t xml:space="preserve"> </w:t>
      </w:r>
      <w:r>
        <w:rPr/>
        <w:t>C422 C772 ) C422_=_C775( C422 C775 ) C422_=_C776( C422 C776 ) C422_=_C782( C422 C782 ) \nC422_=_C784( C422 C784 ) C422_=_C787( C422 C787 ) C422_=_C792( C422 C792 ) C422_=_C796( C422 C796 ) C423_=_C424( C423 C424 ) C423_=_C425( C423 C425 ) \nC423_=_C426( C423 C426 ) C423_=_C427( C423 C427 ) C423_=_C435( C423 C435 ) C423_=_C439( C423 C439 ) C423_=_C445( C423 C445 ) C423_=_C453( C423 C453 ) \nC423_=_C458( C423 C458 ) C423_=_C467( C423 C467 ) C423_=_C469( C423 C469 ) C423_=_C481( C423 C481 ) C423_=_C482( C423 C482 ) C423_=_C483( C423 C483 ) \nC423_=_C486( C423 C486 ) C423_=_C489( C423 C489 ) C423_=_C495( C423 C495 ) C423_=_C535( C423 C535 ) C423_=_C543( C423 C543 ) C423_=_C546( C423 C546 ) \nC423_=_C553( C423 C553 ) C423_=_C554( C423 C554 ) C423_=_C558( C423 C558 ) C423_=_C559( C423 C559 ) C423_=_C560( C423 C560 ) C423_=_C561( C423 C561 ) \nC423_=_C562( C423 C562 ) C423_=_C563( C423 C563 ) C423_=_C573( C423 C573 ) C423_=_C574( C423 C574 ) C423_=_C578( C423 C578 ) C423_=_C587( C423 C587 ) \nC423_=_C588( C423 C588 ) C423_=_C595( C423 C595 ) C423_=_C599( C423 C599 ) C423_=_C601( C423 C601 ) C423_=_C611( C423 C611 ) C423_=_C616( C423 C616 ) \nC423_=_C632( C423 C632 ) C423_=_C640( C423 C640 ) C423_=_C641( C423 C641 ) C423_=_C643( C423 C643 ) C423_=_C648( C423 C648 ) C423_=_C649( C423 C649 ) \nC423_=_C652( C423 C652 ) C423_=_C653( C423 C653 ) C423_=_C654( C423 C654 ) C423_=_C655( C423 C655 ) C423_=_C656( C423 C656 ) C423_=_C661( C423 C661 ) \nC423_=_C663( C423 C663 ) C423_=_C669( C423 C669 ) C423_=_C672( C423 C672 ) C423_=_C673( C423 C673 ) C423_=_C675( C423 C675 ) C423_=_C680( C423 C680 ) \nC423_=_C681( C423 C681 ) C423_=_C692( C423 C692 ) C423_=_C699( C423 C699 ) C423_=_C702( C423 C702 ) C423_=_C708( C423 C708 ) C423_=_C718( C423 C718 ) \nC423_=_C719( C423 C719 ) C423_=_C732( C423 C732 ) C423_=_C736( C423 C736 ) C423_=_C737( C423 C737 ) C423_=_C738( C423 C738 ) C423_=_C741( C423 C741 ) \nC423_=_C746( C423 C746 ) C423_=_C752( C423 C752 ) C423_=_C754( C423 C754 ) C423_=_C757( C423 C757 ) C423_=_C758( C423 C758 ) C423_=_C760( C423 C760 ) \nC423_=_C761( C423 C761 ) C423_=_C763( C423 C763 ) C423_=_C765( C423 C765 ) C423_=_C766( C423 C766 ) C423_=_C767( C423 C767 ) C423_=_C771( C423 C771 ) \nC423_=_C775( C423 C775 ) C423_=_C776( C423 C776 ) C423_=_C782( C423 C782 ) C423_=_C790( C423 C790 ) C423_=_C792( C423 C792 ) C423_=_C793( C423 C793 ) \nC424_=_C425( C424 C425 ) C424_=_C426( C424 C426 ) C424_=_C427( C424 C427 ) C424_=_C429( C424 C429 ) C424_=_C438( C424 C438 ) C424_=_C455( C424 C455 ) \nC424_=_C479( C424 C479 ) C424_=_C480( C424 C480 ) C424_=_C486( C424 C486 ) C424_=_C490( C424 C490 ) C424_=_C491( C424 C491 ) C424_=_C492( C424 C492 ) \nC424_=_C493( C424 C493 ) C424_=_C502( C424 C502 ) C424_=_C512( C424 C512 ) C424_=_C514( C424 C514 ) C424_=_C531( C424 C531 ) C424_=_C532( C424 C532 ) \nC424_=_C538( C424 C538 ) C424_=_C543( C424 C543 ) C424_=_C553( C424 C553 ) C424_=_C556( C424 C556 ) C424_=_C558( C424 C558 ) C424_=_C559( C424 C559 ) \nC424_=_C560( C424 C560 ) C424_=_C561( C424 C561 ) C424_=_C562( C424 C562 ) C424_=_C563( C424 C563 ) C424_=_C570( C424 C570 ) C424_=_C575( C424 C575 ) \nC424_=_C577( C424 C577 ) C424_=_C579( C424 C579 ) C424_=_C584( C424 C584 ) C424_=_C586( C424 C586 ) C424_=_C592( C424 C592 ) C424_=_C604( C424 C604 ) \nC424_=_C605( C424 C605 ) C424_=_C611( C424 C611 ) C424_=_C612( C424 C612 ) C424_=_C620( C424 C620 ) C424_=_C627( C424 C627 ) C424_=_C629( C424 C629 ) \nC424_=_C634( C424 C634 ) C424_=_C640( C424 C640 ) C424_=_C646( C424 C646 ) C424_=_C648( C424 C648 ) C424_=_C652( C424 C652 ) C424_=_C653( C424 C653 ) \nC424_=_C654( C424 C654 ) C424_=_C655( C424 C655 ) C424_=_C656( C424 C656 ) C424_=_C661( C424 C661 ) C424_=_C662( C424 C662 ) C424_=_C672( C424 C672 ) \nC424_=_C675( C424 C675 ) C424_=_C676( C424 C676 ) C424_=_C679( C424 C679 ) C424_=_C682( C424 C682 ) C424_=_C685( C424 C685 ) C424_=_C692( C424 C692 ) \nC424_=_C694( C424 C694 ) C424_=_C695( C424 C695 ) C424_=_C702( C424 C702 ) C424_=_C703( C424 C703 ) C424_=_C709( C424 C709 ) C424_=_C711( C424 C711 ) \nC424_=_C713( C424 C713 ) C424_=_C714( C424 C714 ) C424_=_C719( C424 C719 ) C424_=_C725( C424 C725 ) C424_=_C732( C424 C732 ) C424_=_C741( C424 C741 ) \nC424_=_C745( C424 C745 ) C424_=_C746( C424 C746 ) C424_=_C747( C424 C747 ) C424_=_C748( C424 C748 ) C424_=_C754( C424 C754 ) C424_=_C755( C424 C755 ) \nC424_=_C760( C424 C760 ) C424_=_C761( C424 C761 ) C424_=_C763( C424 C763 ) C424_=_C765( C424 C765 ) C424_=_C767( C424 C767 ) C424_=_C772( C424 C772 ) \nC424_=_C775( C424 C775 ) C424_=_C788( C424 C788 ) C424_=_C792( C424 C792 ) C424_=_C796( C424 C796 ) C425_=_C426( C425 C426 ) C425_=_C427( C425 C427 ) \nC425_=_C441( C425 C441 ) C425_=_C464( C425 C464 ) C425_=_C465( C425 C465 ) C425_=_C481( C425 C481 ) C425_=_C483( C425 C483 ) C425_=_C489( C425 C489 ) \nC425_=_C495( C425 C495 ) C425_=_C498( C425 C498 ) C425_=_C501( C425 C501 ) C425_=_C507( C425 C507 ) C425_=_C510( C425 C510 ) C425_=_C511( C425 C511 ) \nC425_=_C532( C425 C532 ) C425_=_C540( C425 C540 ) C425_=_C543( C425 C543 ) C425_=_C547( C425 C547 ) C425_=_C551( C425 C551 ) C425_=_C553( C425 C553 ) \nC425_=_C557( C425 C557 ) C425_=_C558( C425 C558 ) C425_=_C559( C425 C559 ) C425_=_C560( C425 C560 ) C425_=_C561( C425 C561 ) C425_=_C562( C425 C562 ) \nC425_=_C563( C425 C563 ) C425_=_C565( C425 C565 ) C425_=_C570( C425 C570 ) C425_=_C577( C425 C577 ) C425_=_C593( C425 C593 ) C425_=_C597( C425 C597 ) \nC425_=_C601( C425 C601 ) C425_=_C613( C425 C613 ) C425_=_C617( C425 C617 ) C425_=_C635( C425 C635 ) C425_=_C637( C425 C637 ) C425_=_C640( C425 C640 ) \nC425_=_C645( C425 C645 ) C425_=_C648( C425 C648 ) C425_=_C652( C425 C652 ) C425_=_C653( C425 C653 ) C425_=_C654( C425 C654 ) C425_=_C655( C425 C655 ) \nC425_=_C656( C425 C656 ) C425_=_C661( C425 C661 ) C425_=_C663( C425 C663 ) C425_=_C674( C425 C674 ) C425_=_C676( C425 C676 ) C425_=_C679( C425 C679 ) \nC425_=_C683( C425 C683 ) C425_=_C699( C425 C699 ) C425_=_C702( C425 C702 ) C425_=_C707( C425 C707 ) C425_=_C712( C425 C712 ) C425_=_C714( C425 C714 ) \nC425_=_C719( C425 C719 ) C425_=_C723( C425 C723 ) C425_=_C724( C425 C724 ) C425_=_C727( C425 C727 ) C425_=_C731( C425 C731 ) C425_=_C732( C425 C732 ) \nC425_=_C740( C425 C740 ) C425_=_C744( C425 C744 ) C425_=_C747( C425 C747 ) C425_=_C754( C425 C754 ) C425_=_C756( C425 C756 ) C425_=_C760( C425 C760 ) \nC425_=_C761( C425 C761 ) C425_=_C764( C425 C764 ) C425_=_C767( C425 C767 ) C425_=_C771( C425 C771 ) C425_=_C775( C425 C775 ) C425_=_C776( C425 C776 ) \nC425_=_C778( C425 C778 ) C425_=_C779( C425 C779 ) C425_=_C786( C425 C786 ) C425_=_C788( C425 C788 ) C425_=_C790( C425 C790 ) C425_=_C791( C425 C791 ) \nC425_=_C792( C425 C792 ) C425_=_C796( C425 C796 ) C426_=_C427( C426 C427 ) C426_=_C442( C426 C442 ) C426_=_C447( C426 C447 ) C426_=_C456( C426 C456 ) \nC426_=_C460( C426 C460 ) C426_=_C466( C426 C466 ) C426_=_C478( C426 C478 ) C426_=_C479( C426 C479 ) C426_=_C487( C426 C487 ) C426_=_C492( C426 C492 ) \nC426_=_C506( C426 C506 ) C426_=_C507( C426 C507 ) C426_=_C509( C426 C509 ) C426_=_C511( C426 C511 ) C426_=_C532( C426 C532 ) C426_=_C537( C426 C537 ) \nC426_=_C542( C426 C542 ) C426_=_C543( C426 C543 ) C426_=_C551( C426 C551 ) C426_=_C552( C426 C552 ) C426_=_C553( C426 C553 ) C426_=_C556( C426 C556 ) \nC426_=_C558( C426 C558 ) C426_=_C559( C426 C559 ) C426_=_C560( C426 C560 ) C426_=_C561( C426 C561 ) C426_=_C562( C426 C562 ) C426_=_C563( C426 C563 ) \nC426_=_C566( C426 C566 ) C426_=_C568( C426 C568 ) C426_=_C580( C426 C580 ) C426_=_C593( C426 C593 ) C426_=_C595( C426 C595 ) C426_=_C603( C426 C603 ) \nC426_=_C615( C426 C615 ) C426_=_C622( C426 C622 ) C426_=_C623( C426 C623 ) C426_=_C640( C426 C640 ) C426_=_C641( C426 C641 ) C426_=_C645( C426 C645 ) \nC426_=_C648( C426 C648 ) C426_=_C652( C426 C652 ) C426_=_C653( C426 C653 ) C426_=_C654( C426 C654 ) C426_=_C655( C426 C655 ) C426_=_C656( C426 C656 ) \nC426_=_C665( C426 C665 ) C426_=_C675( C426 C675 ) C426_=_C682( C426 C682 ) C426_=_C697( C426 C697 ) C426_=_C703( C426 C703 ) C426_=_C708( C426 C708 ) \nC426_=_C712( C426 C712 ) C426_=_C716( C426 C716 ) C426_=_C719( C426 C719 ) C426_=_C720( C426 C720 ) C426_=_C723( C426 C723 ) C426_=_C724( C426 C724 ) \nC426_=_C731( C426 C731 ) C426_=_C736( C426 C736 ) C426_=_C741( C426 C741 ) C426_=_C744( C426 C744 ) C426_=_C745( C426 C745 ) C426_=_C746( C426 C746 ) \nC426_=_C750( C426 C750 ) C426_=_C754( C426 C754 ) C426_=_C757( C426 C757 ) C426_=_C759( C426 C759 ) C426_=_C760( C426 C760 ) C426_=_C761( C426 C761 ) \nC426_=_C763( C426 C763 ) C426_=_C767( C426 C767 ) C426_=_C770( C426 C770 ) C426_=_C772( C426 C772 ) C426_=_C774( C426 C774 ) C426_=_C779( C426 C779 ) \nC426_=_C783( C426 C783 ) C426_=_C784( C426 C784 ) C426_=_C785( C426 C785 ) C426_=_C786( C426 C786 ) C426_=_C789( C426 C789 ) C426_=_C792( C426 C792 ) \nC426_=_C795( C426 C795 ) C427_=_C433( C427 C433 ) C427_=_C441( C427 C441 ) C427_=_C448( C427 C448 ) C427_=_C449( C427 C449 ) C427_=_C455( C427 C455 ) \nC427_=_C457( C427 C457 ) C427_=_C465( C427 C465 ) C427_=_C467( C427 C467 ) C427_=_C490( C427 C490 ) C427_=_C492( C427 C492 ) C427_=_C519( C427 C519 ) \nC427_=_C526( C427 C526 ) C427_=_C532( C427 C532 ) C427_=_C538( C427 C538 ) C427_=_C540( C427 C540 ) C427_=_C543( C427 C543 ) C427_=_C553( C427 C553 ) \nC427_=_C555( C427 C555 ) C427_=_C558( C427 C558 ) C427_=_C559( C427 C559 ) C427_=_C560( C427 C560 ) C427_=_C561( C427 C561 ) C427_=_C562( C427 C562 ) \nC427_=_C563( C427 C563 ) C427_=_C572( C427 C572 ) C427_=_C588( C427 C588 ) C427_=_C591( C427 C591 ) C427_=_C594( C427 C594 ) C427_=_C611( C427 C611 ) \nC427_=_C614( C427 C614 ) C427_=_C618( C427 C618 ) C427_=_C624( C427 C624 ) C427_=_C628( C427 C628 ) C427_=_C631( C427 C631 ) C427_=_C639( C427 C639 ) \nC427_=_C640( C427 C640 ) C427_=_C642( C427 C642 ) C427_=_C648( C427 C648 ) C427_=_C652( C427 C652 ) C427_=_C653( C427 C653 ) C427_=_C654( C427 C654 ) \nC427_=_C655( C427 C655 ) C427_=_C656( C427 C656 ) C427_=_C663( C427 C663 ) C427_=_C665(</w:t>
      </w:r>
    </w:p>
    <w:p>
      <w:pPr>
        <w:pStyle w:val="PreformattedText"/>
        <w:bidi w:val="0"/>
        <w:spacing w:before="0" w:after="0"/>
        <w:jc w:val="left"/>
        <w:rPr/>
      </w:pPr>
      <w:r>
        <w:rPr/>
        <w:t xml:space="preserve"> </w:t>
      </w:r>
      <w:r>
        <w:rPr/>
        <w:t>C427 C665 ) C427_=_C669( C427 C669 ) C427_=_C673( C427 C673 ) \nC427_=_C674( C427 C674 ) C427_=_C679( C427 C679 ) C427_=_C696( C427 C696 ) C427_=_C709( C427 C709 ) C427_=_C711( C427 C711 ) C427_=_C712( C427 C712 ) \nC427_=_C719( C427 C719 ) C427_=_C721( C427 C721 ) C427_=_C729( C427 C729 ) C427_=_C730( C427 C730 ) C427_=_C740( C427 C740 ) C427_=_C747( C427 C747 ) \nC427_=_C750( C427 C750 ) C427_=_C752( C427 C752 ) C427_=_C754( C427 C754 ) C427_=_C755( C427 C755 ) C427_=_C756( C427 C756 ) C427_=_C760( C427 C760 ) \nC427_=_C761( C427 C761 ) C427_=_C765( C427 C765 ) C427_=_C767( C427 C767 ) C427_=_C779( C427 C779 ) C427_=_C780( C427 C780 ) C427_=_C782( C427 C782 ) \nC427_=_C792( C427 C792 ) C427_=_C793( C427 C793 ) C427_=_C795( C427 C795 ) C429_=_C432( C429 C432 ) C429_=_C433( C429 C433 ) C429_=_C444( C429 C444 ) \nC429_=_C447( C429 C447 ) C429_=_C458( C429 C458 ) C429_=_C466( C429 C466 ) C429_=_C467( C429 C467 ) C429_=_C469( C429 C469 ) C429_=_C472( C429 C472 ) \nC429_=_C505( C429 C505 ) C429_=_C506( C429 C506 ) C429_=_C507( C429 C507 ) C429_=_C512( C429 C512 ) C429_=_C534( C429 C534 ) C429_=_C554( C429 C554 ) \nC429_=_C556( C429 C556 ) C429_=_C557( C429 C557 ) C429_=_C559( C429 C559 ) C429_=_C563( C429 C563 ) C429_=_C565( C429 C565 ) C429_=_C566( C429 C566 ) \nC429_=_C567( C429 C567 ) C429_=_C568( C429 C568 ) C429_=_C569( C429 C569 ) C429_=_C574( C429 C574 ) C429_=_C575( C429 C575 ) C429_=_C577( C429 C577 ) \nC429_=_C579( C429 C579 ) C429_=_C580( C429 C580 ) C429_=_C589( C429 C589 ) C429_=_C591( C429 C591 ) C429_=_C595( C429 C595 ) C429_=_C599( C429 C599 ) \nC429_=_C602( C429 C602 ) C429_=_C612( C429 C612 ) C429_=_C617( C429 C617 ) C429_=_C618( C429 C618 ) C429_=_C620( C429 C620 ) C429_=_C627( C429 C627 ) \nC429_=_C628( C429 C628 ) C429_=_C629( C429 C629 ) C429_=_C636( C429 C636 ) C429_=_C640( C429 C640 ) C429_=_C653( C429 C653 ) C429_=_C656( C429 C656 ) \nC429_=_C661( C429 C661 ) C429_=_C662( C429 C662 ) C429_=_C664( C429 C664 ) C429_=_C665( C429 C665 ) C429_=_C669( C429 C669 ) C429_=_C672( C429 C672 ) \nC429_=_C677( C429 C677 ) C429_=_C683( C429 C683 ) C429_=_C692( C429 C692 ) C429_=_C701( C429 C701 ) C429_=_C703( C429 C703 ) C429_=_C709( C429 C709 ) \nC429_=_C711( C429 C711 ) C429_=_C713( C429 C713 ) C429_=_C714( C429 C714 ) C429_=_C715( C429 C715 ) C429_=_C716( C429 C716 ) C429_=_C720( C429 C720 ) \nC429_=_C721( C429 C721 ) C429_=_C722( C429 C722 ) C429_=_C723( C429 C723 ) C429_=_C724( C429 C724 ) C429_=_C725( C429 C725 ) C429_=_C727( C429 C727 ) \nC429_=_C729( C429 C729 ) C429_=_C730( C429 C730 ) C429_=_C731( C429 C731 ) C429_=_C737( C429 C737 ) C429_=_C738( C429 C738 ) C429_=_C750( C429 C750 ) \nC429_=_C754( C429 C754 ) C429_=_C756( C429 C756 ) C429_=_C757( C429 C757 ) C429_=_C764( C429 C764 ) C429_=_C767( C429 C767 ) C429_=_C772( C429 C772 ) \nC429_=_C774( C429 C774 ) C429_=_C775( C429 C775 ) C429_=_C785( C429 C785 ) C429_=_C787( C429 C787 ) C429_=_C788( C429 C788 ) C429_=_C796( C429 C796 ) \nC432_=_C433( C432 C433 ) C432_=_C439( C432 C439 ) C432_=_C449( C432 C449 ) C432_=_C453( C432 C453 ) C432_=_C460( C432 C460 ) C432_=_C472( C432 C472 ) \nC432_=_C479( C432 C479 ) C432_=_C482( C432 C482 ) C432_=_C485( C432 C485 ) C432_=_C493( C432 C493 ) C432_=_C497( C432 C497 ) C432_=_C503( C432 C503 ) \nC432_=_C508( C432 C508 ) C432_=_C512( C432 C512 ) C432_=_C518( C432 C518 ) C432_=_C522( C432 C522 ) C432_=_C534( C432 C534 ) C432_=_C536( C432 C536 ) \nC432_=_C544( C432 C544 ) C432_=_C554( C432 C554 ) C432_=_C556( C432 C556 ) C432_=_C557( C432 C557 ) C432_=_C562( C432 C562 ) C432_=_C565( C432 C565 ) \nC432_=_C566( C432 C566 ) C432_=_C567( C432 C567 ) C432_=_C568( C432 C568 ) C432_=_C569( C432 C569 ) C432_=_C570( C432 C570 ) C432_=_C581( C432 C581 ) \nC432_=_C582( C432 C582 ) C432_=_C588( C432 C588 ) C432_=_C599( C432 C599 ) C432_=_C602( C432 C602 ) C432_=_C604( C432 C604 ) C432_=_C605( C432 C605 ) \nC432_=_C618( C432 C618 ) C432_=_C622( C432 C622 ) C432_=_C624( C432 C624 ) C432_=_C629( C432 C629 ) C432_=_C637( C432 C637 ) C432_=_C639( C432 C639 ) \nC432_=_C645( C432 C645 ) C432_=_C648( C432 C648 ) C432_=_C654( C432 C654 ) C432_=_C661( C432 C661 ) C432_=_C662( C432 C662 ) C432_=_C666( C432 C666 ) \nC432_=_C669( C432 C669 ) C432_=_C673( C432 C673 ) C432_=_C676( C432 C676 ) C432_=_C680( C432 C680 ) C432_=_C681( C432 C681 ) C432_=_C682( C432 C682 ) \nC432_=_C688( C432 C688 ) C432_=_C690( C432 C690 ) C432_=_C704( C432 C704 ) C432_=_C707( C432 C707 ) C432_=_C711( C432 C711 ) C432_=_C713( C432 C713 ) \nC432_=_C715( C432 C715 ) C432_=_C719( C432 C719 ) C432_=_C720( C432 C720 ) C432_=_C721( C432 C721 ) C432_=_C722( C432 C722 ) C432_=_C723( C432 C723 ) \nC432_=_C724( C432 C724 ) C432_=_C727( C432 C727 ) C432_=_C740( C432 C740 ) C432_=_C741( C432 C741 ) C432_=_C744( C432 C744 ) C432_=_C745( C432 C745 ) \nC432_=_C746( C432 C746 ) C432_=_C747( C432 C747 ) C432_=_C757( C432 C757 ) C432_=_C758( C432 C758 ) C432_=_C760( C432 C760 ) C432_=_C764( C432 C764 ) \nC432_=_C771( C432 C771 ) C432_=_C773( C432 C773 ) C432_=_C777( C432 C777 ) C432_=_C785( C432 C785 ) C432_=_C788( C432 C788 ) C432_=_C789( C432 C789 ) \nC432_=_C790( C432 C790 ) C432_=_C792( C432 C792 ) C432_=_C793( C432 C793 ) C432_=_C796( C432 C796 ) C433_=_C435( C433 C435 ) C433_=_C439( C433 C439 ) \nC433_=_C449( C433 C449 ) C433_=_C453( C433 C453 ) C433_=_C455( C433 C455 ) C433_=_C460( C433 C460 ) C433_=_C467( C433 C467 ) C433_=_C472( C433 C472 ) \nC433_=_C477( C433 C477 ) C433_=_C480( C433 C480 ) C433_=_C482( C433 C482 ) C433_=_C490( C433 C490 ) C433_=_C508( C433 C508 ) C433_=_C512( C433 C512 ) \nC433_=_C514( C433 C514 ) C433_=_C522( C433 C522 ) C433_=_C532( C433 C532 ) C433_=_C534( C433 C534 ) C433_=_C554( C433 C554 ) C433_=_C562( C433 C562 ) \nC433_=_C565( C433 C565 ) C433_=_C566( C433 C566 ) C433_=_C567( C433 C567 ) C433_=_C568( C433 C568 ) C433_=_C569( C433 C569 ) C433_=_C570( C433 C570 ) \nC433_=_C578( C433 C578 ) C433_=_C581( C433 C581 ) C433_=_C588( C433 C588 ) C433_=_C597( C433 C597 ) C433_=_C602( C433 C602 ) C433_=_C603( C433 C603 ) \nC433_=_C611( C433 C611 ) C433_=_C614( C433 C614 ) C433_=_C616( C433 C616 ) C433_=_C618( C433 C618 ) C433_=_C622( C433 C622 ) C433_=_C624( C433 C624 ) \nC433_=_C629( C433 C629 ) C433_=_C631( C433 C631 ) C433_=_C637( C433 C637 ) C433_=_C648( C433 C648 ) C433_=_C649( C433 C649 ) C433_=_C661( C433 C661 ) \nC433_=_C663( C433 C663 ) C433_=_C667( C433 C667 ) C433_=_C672( C433 C672 ) C433_=_C676( C433 C676 ) C433_=_C680( C433 C680 ) C433_=_C682( C433 C682 ) \nC433_=_C683( C433 C683 ) C433_=_C684( C433 C684 ) C433_=_C690( C433 C690 ) C433_=_C696( C433 C696 ) C433_=_C701( C433 C701 ) C433_=_C704( C433 C704 ) \nC433_=_C707( C433 C707 ) C433_=_C712( C433 C712 ) C433_=_C713( C433 C713 ) C433_=_C715( C433 C715 ) C433_=_C720( C433 C720 ) C433_=_C721( C433 C721 ) \nC433_=_C722( C433 C722 ) C433_=_C723( C433 C723 ) C433_=_C724( C433 C724 ) C433_=_C725( C433 C725 ) C433_=_C730( C433 C730 ) C433_=_C741( C433 C741 ) \nC433_=_C745( C433 C745 ) C433_=_C746( C433 C746 ) C433_=_C747( C433 C747 ) C433_=_C756( C433 C756 ) C433_=_C757( C433 C757 ) C433_=_C759( C433 C759 ) \nC433_=_C765( C433 C765 ) C433_=_C772( C433 C772 ) C433_=_C774( C433 C774 ) C433_=_C777( C433 C777 ) C433_=_C779( C433 C779 ) C433_=_C785( C433 C785 ) \nC433_=_C788( C433 C788 ) C435_=_C436( C435 C436 ) C435_=_C438( C435 C438 ) C435_=_C439( C435 C439 ) C435_=_C447( C435 C447 ) C435_=_C448( C435 C448 ) \nC435_=_C456( C435 C456 ) C435_=_C467( C435 C467 ) C435_=_C472( C435 C472 ) C435_=_C480( C435 C480 ) C435_=_C482( C435 C482 ) C435_=_C488( C435 C488 ) \nC435_=_C490( C435 C490 ) C435_=_C495( C435 C495 ) C435_=_C501( C435 C501 ) C435_=_C527( C435 C527 ) C435_=_C532( C435 C532 ) C435_=_C535( C435 C535 ) \nC435_=_C546( C435 C546 ) C435_=_C547( C435 C547 ) C435_=_C548( C435 C548 ) C435_=_C561( C435 C561 ) C435_=_C566( C435 C566 ) C435_=_C568( C435 C568 ) \nC435_=_C570( C435 C570 ) C435_=_C572( C435 C572 ) C435_=_C573( C435 C573 ) C435_=_C578( C435 C578 ) C435_=_C585( C435 C585 ) C435_=_C588( C435 C588 ) \nC435_=_C589( C435 C589 ) C435_=_C597( C435 C597 ) C435_=_C602( C435 C602 ) C435_=_C612( C435 C612 ) C435_=_C617( C435 C617 ) C435_=_C625( C435 C625 ) \nC435_=_C627( C435 C627 ) C435_=_C632( C435 C632 ) C435_=_C634( C435 C634 ) C435_=_C641( C435 C641 ) C435_=_C642( C435 C642 ) C435_=_C649( C435 C649 ) \nC435_=_C662( C435 C662 ) C435_=_C669( C435 C669 ) C435_=_C672( C435 C672 ) C435_=_C682( C435 C682 ) C435_=_C683( C435 C683 ) C435_=_C684( C435 C684 ) \nC435_=_C692( C435 C692 ) C435_=_C701( C435 C701 ) C435_=_C702( C435 C702 ) C435_=_C707( C435 C707 ) C435_=_C708( C435 C708 ) C435_=_C712( C435 C712 ) \nC435_=_C719( C435 C719 ) C435_=_C720( C435 C720 ) C435_=_C724( C435 C724 ) C435_=_C725( C435 C725 ) C435_=_C728( C435 C728 ) C435_=_C732( C435 C732 ) \nC435_=_C738( C435 C738 ) C435_=_C741( C435 C741 ) C435_=_C753( C435 C753 ) C435_=_C756( C435 C756 ) C435_=_C759( C435 C759 ) C435_=_C765( C435 C765 ) \nC435_=_C766( C435 C766 ) C435_=_C767( C435 C767 ) C435_=_C770( C435 C770 ) C435_=_C771( C435 C771 ) C435_=_C772( C435 C772 ) C435_=_C773( C435 C773 ) \nC435_=_C774( C435 C774 ) C435_=_C776( C435 C776 ) C435_=_C784( C435 C784 ) C435_=_C786( C435 C786 ) C435_=_C790( C435 C790 ) C435_=_C792( C435 C792 ) \nC436_=_C438( C436 C438 ) C436_=_C439( C436 C439 ) C436_=_C478( C436 C478 ) C436_=_C480( C436 C480 ) C436_=_C481( C436 C481 ) C436_=_C482( C436 C482 ) \nC436_=_C488( C436 C488 ) C436_=_C498( C436 C498 ) C436_=_C501( C436 C501 ) C436_=_C502( C436 C502 ) C436_=_C507( C436 C507 ) C436_=_C511( C436 C511 ) \nC436_=_C527( C436 C527 ) C436_=_C532( C436 C532 ) C436_=_C544( C436 C544 ) C436_=_C546( C436 C546 ) C436_=_C547( C436 C547 ) C436_=_C551( C436 C551 ) \nC436_=_C553( C436 C553 ) C436_=_C554( C436 C554 ) C436_=_C557( C436 C557 ) C436_=_C559( C436 C559 ) C436_=_C570( C436 C570 ) C436_=_C572( C436 C572 ) \nC436_=_C577( C436 C577 ) C436_=_C582( C436 C582 ) C436_=_C585( C436 C585 ) C436_=_C599( C436 C599 ) C436_=_C620(</w:t>
      </w:r>
    </w:p>
    <w:p>
      <w:pPr>
        <w:pStyle w:val="PreformattedText"/>
        <w:bidi w:val="0"/>
        <w:spacing w:before="0" w:after="0"/>
        <w:jc w:val="left"/>
        <w:rPr/>
      </w:pPr>
      <w:r>
        <w:rPr/>
        <w:t xml:space="preserve"> </w:t>
      </w:r>
      <w:r>
        <w:rPr/>
        <w:t>C436 C620 ) C436_=_C621( C436 C621 ) \nC436_=_C623( C436 C623 ) C436_=_C625( C436 C625 ) C436_=_C627( C436 C627 ) C436_=_C632( C436 C632 ) C436_=_C641( C436 C641 ) C436_=_C642( C436 C642 ) \nC436_=_C649( C436 C649 ) C436_=_C650( C436 C650 ) C436_=_C652( C436 C652 ) C436_=_C654( C436 C654 ) C436_=_C655( C436 C655 ) C436_=_C656( C436 C656 ) \nC436_=_C662( C436 C662 ) C436_=_C663( C436 C663 ) C436_=_C664( C436 C664 ) C436_=_C670( C436 C670 ) C436_=_C672( C436 C672 ) C436_=_C674( C436 C674 ) \nC436_=_C677( C436 C677 ) C436_=_C685( C436 C685 ) C436_=_C696( C436 C696 ) C436_=_C697( C436 C697 ) C436_=_C704( C436 C704 ) C436_=_C707( C436 C707 ) \nC436_=_C708( C436 C708 ) C436_=_C709( C436 C709 ) C436_=_C714( C436 C714 ) C436_=_C716( C436 C716 ) C436_=_C719( C436 C719 ) C436_=_C721( C436 C721 ) \nC436_=_C722( C436 C722 ) C436_=_C724( C436 C724 ) C436_=_C725( C436 C725 ) C436_=_C727( C436 C727 ) C436_=_C731( C436 C731 ) C436_=_C732( C436 C732 ) \nC436_=_C736( C436 C736 ) C436_=_C750( C436 C750 ) C436_=_C757( C436 C757 ) C436_=_C758( C436 C758 ) C436_=_C761( C436 C761 ) C436_=_C767( C436 C767 ) \nC436_=_C770( C436 C770 ) C436_=_C771( C436 C771 ) C436_=_C772( C436 C772 ) C436_=_C776( C436 C776 ) C436_=_C783( C436 C783 ) C436_=_C788( C436 C788 ) \nC436_=_C789( C436 C789 ) C436_=_C792( C436 C792 ) C436_=_C793( C436 C793 ) C436_=_C795( C436 C795 ) C438_=_C439( C438 C439 ) C438_=_C440( C438 C440 ) \nC438_=_C445( C438 C445 ) C438_=_C466( C438 C466 ) C438_=_C474( C438 C474 ) C438_=_C486( C438 C486 ) C438_=_C487( C438 C487 ) C438_=_C492( C438 C492 ) \nC438_=_C495( C438 C495 ) C438_=_C497( C438 C497 ) C438_=_C498( C438 C498 ) C438_=_C506( C438 C506 ) C438_=_C508( C438 C508 ) C438_=_C514( C438 C514 ) \nC438_=_C520( C438 C520 ) C438_=_C527( C438 C527 ) C438_=_C532( C438 C532 ) C438_=_C535( C438 C535 ) C438_=_C542( C438 C542 ) C438_=_C543( C438 C543 ) \nC438_=_C544( C438 C544 ) C438_=_C546( C438 C546 ) C438_=_C547( C438 C547 ) C438_=_C568( C438 C568 ) C438_=_C569( C438 C569 ) C438_=_C570( C438 C570 ) \nC438_=_C572( C438 C572 ) C438_=_C575( C438 C575 ) C438_=_C579( C438 C579 ) C438_=_C584( C438 C584 ) C438_=_C586( C438 C586 ) C438_=_C587( C438 C587 ) \nC438_=_C592( C438 C592 ) C438_=_C605( C438 C605 ) C438_=_C611( C438 C611 ) C438_=_C613( C438 C613 ) C438_=_C614( C438 C614 ) C438_=_C615( C438 C615 ) \nC438_=_C625( C438 C625 ) C438_=_C629( C438 C629 ) C438_=_C639( C438 C639 ) C438_=_C640( C438 C640 ) C438_=_C641( C438 C641 ) C438_=_C642( C438 C642 ) \nC438_=_C649( C438 C649 ) C438_=_C651( C438 C651 ) C438_=_C653( C438 C653 ) C438_=_C656( C438 C656 ) C438_=_C662( C438 C662 ) C438_=_C663( C438 C663 ) \nC438_=_C667( C438 C667 ) C438_=_C670( C438 C670 ) C438_=_C674( C438 C674 ) C438_=_C675( C438 C675 ) C438_=_C680( C438 C680 ) C438_=_C682( C438 C682 ) \nC438_=_C685( C438 C685 ) C438_=_C690( C438 C690 ) C438_=_C693( C438 C693 ) C438_=_C694( C438 C694 ) C438_=_C703( C438 C703 ) C438_=_C709( C438 C709 ) \nC438_=_C714( C438 C714 ) C438_=_C719( C438 C719 ) C438_=_C720( C438 C720 ) C438_=_C725( C438 C725 ) C438_=_C732( C438 C732 ) C438_=_C740( C438 C740 ) \nC438_=_C745( C438 C745 ) C438_=_C746( C438 C746 ) C438_=_C754( C438 C754 ) C438_=_C755( C438 C755 ) C438_=_C763( C438 C763 ) C438_=_C766( C438 C766 ) \nC438_=_C770( C438 C770 ) C438_=_C771( C438 C771 ) C438_=_C772( C438 C772 ) C438_=_C773( C438 C773 ) C438_=_C778( C438 C778 ) C438_=_C780( C438 C780 ) \nC438_=_C785( C438 C785 ) C438_=_C791( C438 C791 ) C439_=_C449( C439 C449 ) C439_=_C453( C439 C453 ) C439_=_C457( C439 C457 ) C439_=_C458( C439 C458 ) \nC439_=_C460( C439 C460 ) C439_=_C464( C439 C464 ) C439_=_C472( C439 C472 ) C439_=_C480( C439 C480 ) C439_=_C481( C439 C481 ) C439_=_C482( C439 C482 ) \nC439_=_C507( C439 C507 ) C439_=_C508( C439 C508 ) C439_=_C512( C439 C512 ) C439_=_C514( C439 C514 ) C439_=_C519( C439 C519 ) C439_=_C522( C439 C522 ) \nC439_=_C527( C439 C527 ) C439_=_C529( C439 C529 ) C439_=_C532( C439 C532 ) C439_=_C534( C439 C534 ) C439_=_C542( C439 C542 ) C439_=_C546( C439 C546 ) \nC439_=_C547( C439 C547 ) C439_=_C570( C439 C570 ) C439_=_C572( C439 C572 ) C439_=_C581( C439 C581 ) C439_=_C588( C439 C588 ) C439_=_C589( C439 C589 ) \nC439_=_C602( C439 C602 ) C439_=_C611( C439 C611 ) C439_=_C612( C439 C612 ) C439_=_C616( C439 C616 ) C439_=_C622( C439 C622 ) C439_=_C624( C439 C624 ) \nC439_=_C627( C439 C627 ) C439_=_C637( C439 C637 ) C439_=_C640( C439 C640 ) C439_=_C641( C439 C641 ) C439_=_C642( C439 C642 ) C439_=_C643( C439 C643 ) \nC439_=_C648( C439 C648 ) C439_=_C649( C439 C649 ) C439_=_C662( C439 C662 ) C439_=_C670( C439 C670 ) C439_=_C672( C439 C672 ) C439_=_C673( C439 C673 ) \nC439_=_C676( C439 C676 ) C439_=_C679( C439 C679 ) C439_=_C680( C439 C680 ) C439_=_C681( C439 C681 ) C439_=_C683( C439 C683 ) C439_=_C685( C439 C685 ) \nC439_=_C690( C439 C690 ) C439_=_C692( C439 C692 ) C439_=_C694( C439 C694 ) C439_=_C695( C439 C695 ) C439_=_C696( C439 C696 ) C439_=_C697( C439 C697 ) \nC439_=_C704( C439 C704 ) C439_=_C707( C439 C707 ) C439_=_C715( C439 C715 ) C439_=_C718( C439 C718 ) C439_=_C725( C439 C725 ) C439_=_C729( C439 C729 ) \nC439_=_C731( C439 C731 ) C439_=_C734( C439 C734 ) C439_=_C740( C439 C740 ) C439_=_C741( C439 C741 ) C439_=_C744( C439 C744 ) C439_=_C745( C439 C745 ) \nC439_=_C746( C439 C746 ) C439_=_C750( C439 C750 ) C439_=_C752( C439 C752 ) C439_=_C754( C439 C754 ) C439_=_C757( C439 C757 ) C439_=_C758( C439 C758 ) \nC439_=_C763( C439 C763 ) C439_=_C766( C439 C766 ) C439_=_C770( C439 C770 ) C439_=_C771( C439 C771 ) C439_=_C772( C439 C772 ) C439_=_C775( C439 C775 ) \nC439_=_C777( C439 C777 ) C439_=_C782( C439 C782 ) C439_=_C784( C439 C784 ) C439_=_C787( C439 C787 ) C439_=_C788( C439 C788 ) C439_=_C789( C439 C789 ) \nC439_=_C793( C439 C793 ) C440_=_C441( C440 C441 ) C440_=_C442( C440 C442 ) C440_=_C445( C440 C445 ) C440_=_C447( C440 C447 ) C440_=_C466( C440 C466 ) \nC440_=_C474( C440 C474 ) C440_=_C476( C440 C476 ) C440_=_C477( C440 C477 ) C440_=_C478( C440 C478 ) C440_=_C488( C440 C488 ) C440_=_C498( C440 C498 ) \nC440_=_C506( C440 C506 ) C440_=_C508( C440 C508 ) C440_=_C518( C440 C518 ) C440_=_C519( C440 C519 ) C440_=_C534( C440 C534 ) C440_=_C540( C440 C540 ) \nC440_=_C543( C440 C543 ) C440_=_C544( C440 C544 ) C440_=_C548( C440 C548 ) C440_=_C555( C440 C555 ) C440_=_C559( C440 C559 ) C440_=_C565( C440 C565 ) \nC440_=_C568( C440 C568 ) C440_=_C569( C440 C569 ) C440_=_C572( C440 C572 ) C440_=_C573( C440 C573 ) C440_=_C574( C440 C574 ) C440_=_C575( C440 C575 ) \nC440_=_C580( C440 C580 ) C440_=_C615( C440 C615 ) C440_=_C617( C440 C617 ) C440_=_C620( C440 C620 ) C440_=_C634( C440 C634 ) C440_=_C639( C440 C639 ) \nC440_=_C641( C440 C641 ) C440_=_C642( C440 C642 ) C440_=_C643( C440 C643 ) C440_=_C650( C440 C650 ) C440_=_C652( C440 C652 ) C440_=_C653( C440 C653 ) \nC440_=_C661( C440 C661 ) C440_=_C663( C440 C663 ) C440_=_C667( C440 C667 ) C440_=_C670( C440 C670 ) C440_=_C674( C440 C674 ) C440_=_C675( C440 C675 ) \nC440_=_C679( C440 C679 ) C440_=_C685( C440 C685 ) C440_=_C694( C440 C694 ) C440_=_C696( C440 C696 ) C440_=_C708( C440 C708 ) C440_=_C716( C440 C716 ) \nC440_=_C718( C440 C718 ) C440_=_C722( C440 C722 ) C440_=_C727( C440 C727 ) C440_=_C728( C440 C728 ) C440_=_C734( C440 C734 ) C440_=_C740( C440 C740 ) \nC440_=_C741( C440 C741 ) C440_=_C745( C440 C745 ) C440_=_C754( C440 C754 ) C440_=_C755( C440 C755 ) C440_=_C763( C440 C763 ) C440_=_C767( C440 C767 ) \nC440_=_C772( C440 C772 ) C440_=_C773( C440 C773 ) C440_=_C775( C440 C775 ) C440_=_C780( C440 C780 ) C440_=_C785( C440 C785 ) C440_=_C787( C440 C787 ) \nC440_=_C788( C440 C788 ) C440_=_C789( C440 C789 ) C440_=_C791( C440 C791 ) C440_=_C792( C440 C792 ) C440_=_C793( C440 C793 ) C440_=_C796( C440 C796 ) \nC441_=_C442( C441 C442 ) C441_=_C457( C441 C457 ) C441_=_C464( C441 C464 ) C441_=_C465( C441 C465 ) C441_=_C472( C441 C472 ) C441_=_C479( C441 C479 ) \nC441_=_C485( C441 C485 ) C441_=_C507( C441 C507 ) C441_=_C508( C441 C508 ) C441_=_C526( C441 C526 ) C441_=_C529( C441 C529 ) C441_=_C540( C441 C540 ) \nC441_=_C543( C441 C543 ) C441_=_C544( C441 C544 ) C441_=_C551( C441 C551 ) C441_=_C555( C441 C555 ) C441_=_C565( C441 C565 ) C441_=_C570( C441 C570 ) \nC441_=_C572( C441 C572 ) C441_=_C573( C441 C573 ) C441_=_C574( C441 C574 ) C441_=_C575( C441 C575 ) C441_=_C585( C441 C585 ) C441_=_C591( C441 C591 ) \nC441_=_C601( C441 C601 ) C441_=_C602( C441 C602 ) C441_=_C603( C441 C603 ) C441_=_C604( C441 C604 ) C441_=_C615( C441 C615 ) C441_=_C634( C441 C634 ) \nC441_=_C637( C441 C637 ) C441_=_C639( C441 C639 ) C441_=_C642( C441 C642 ) C441_=_C643( C441 C643 ) C441_=_C646( C441 C646 ) C441_=_C652( C441 C652 ) \nC441_=_C661( C441 C661 ) C441_=_C663( C441 C663 ) C441_=_C665( C441 C665 ) C441_=_C669( C441 C669 ) C441_=_C673( C441 C673 ) C441_=_C674( C441 C674 ) \nC441_=_C676( C441 C676 ) C441_=_C679( C441 C679 ) C441_=_C688( C441 C688 ) C441_=_C690( C441 C690 ) C441_=_C707( C441 C707 ) C441_=_C709( C441 C709 ) \nC441_=_C711( C441 C711 ) C441_=_C713( C441 C713 ) C441_=_C718( C441 C718 ) C441_=_C721( C441 C721 ) C441_=_C723( C441 C723 ) C441_=_C727( C441 C727 ) \nC441_=_C728( C441 C728 ) C441_=_C729( C441 C729 ) C441_=_C740( C441 C740 ) C441_=_C744( C441 C744 ) C441_=_C747( C441 C747 ) C441_=_C756( C441 C756 ) \nC441_=_C761( C441 C761 ) C441_=_C765( C441 C765 ) C441_=_C771( C441 C771 ) C441_=_C773( C441 C773 ) C441_=_C777( C441 C777 ) C441_=_C778( C441 C778 ) \nC441_=_C779( C441 C779 ) C441_=_C780( C441 C780 ) C441_=_C787( C441 C787 ) C441_=_C790( C441 C790 ) C441_=_C791( C441 C791 ) C441_=_C792( C441 C792 ) \nC441_=_C793( C441 C793 ) C441_=_C796( C441 C796 ) C442_=_C456( C442 C456 ) C442_=_C460( C442 C460 ) C442_=_C467( C442 C467 ) C442_=_C469( C442 C469 ) \nC442_=_C474( C442 C474 ) C442_=_C483( C442 C483 ) C442_=_C486( C442 C486 ) C442_=_C493( C442 C493 ) C442_=_C494( C442 C494 ) C442_=_C498( C442 C498 ) \nC442_=_C506( C442 C506 ) C442_=_C510( C442 C510 ) C442_=_C536( C442 C536 ) C442_=_C540( C442 C540 ) C442_=_C542( C442 C542 ) C442_=_C543(</w:t>
      </w:r>
    </w:p>
    <w:p>
      <w:pPr>
        <w:pStyle w:val="PreformattedText"/>
        <w:bidi w:val="0"/>
        <w:spacing w:before="0" w:after="0"/>
        <w:jc w:val="left"/>
        <w:rPr/>
      </w:pPr>
      <w:r>
        <w:rPr/>
        <w:t xml:space="preserve"> </w:t>
      </w:r>
      <w:r>
        <w:rPr/>
        <w:t>C442 C543 ) \nC442_=_C551( C442 C551 ) C442_=_C555( C442 C555 ) C442_=_C558( C442 C558 ) C442_=_C560( C442 C560 ) C442_=_C565( C442 C565 ) C442_=_C568( C442 C568 ) \nC442_=_C572( C442 C572 ) C442_=_C573( C442 C573 ) C442_=_C574( C442 C574 ) C442_=_C575( C442 C575 ) C442_=_C593( C442 C593 ) C442_=_C603( C442 C603 ) \nC442_=_C611( C442 C611 ) C442_=_C612( C442 C612 ) C442_=_C615( C442 C615 ) C442_=_C623( C442 C623 ) C442_=_C631( C442 C631 ) C442_=_C634( C442 C634 ) \nC442_=_C643( C442 C643 ) C442_=_C645( C442 C645 ) C442_=_C649( C442 C649 ) C442_=_C652( C442 C652 ) C442_=_C663( C442 C663 ) C442_=_C666( C442 C666 ) \nC442_=_C669( C442 C669 ) C442_=_C675( C442 C675 ) C442_=_C677( C442 C677 ) C442_=_C682( C442 C682 ) C442_=_C684( C442 C684 ) C442_=_C696( C442 C696 ) \nC442_=_C703( C442 C703 ) C442_=_C704( C442 C704 ) C442_=_C708( C442 C708 ) C442_=_C712( C442 C712 ) C442_=_C715( C442 C715 ) C442_=_C720( C442 C720 ) \nC442_=_C727( C442 C727 ) C442_=_C728( C442 C728 ) C442_=_C729( C442 C729 ) C442_=_C734( C442 C734 ) C442_=_C744( C442 C744 ) C442_=_C748( C442 C748 ) \nC442_=_C752( C442 C752 ) C442_=_C754( C442 C754 ) C442_=_C757( C442 C757 ) C442_=_C760( C442 C760 ) C442_=_C763( C442 C763 ) C442_=_C766( C442 C766 ) \nC442_=_C772( C442 C772 ) C442_=_C773( C442 C773 ) C442_=_C775( C442 C775 ) C442_=_C777( C442 C777 ) C442_=_C778( C442 C778 ) C442_=_C783( C442 C783 ) \nC442_=_C784( C442 C784 ) C442_=_C786( C442 C786 ) C442_=_C789( C442 C789 ) C442_=_C792( C442 C792 ) C442_=_C795( C442 C795 ) C444_=_C448( C444 C448 ) \nC444_=_C450( C444 C450 ) C444_=_C460( C444 C460 ) C444_=_C487( C444 C487 ) C444_=_C494( C444 C494 ) C444_=_C497( C444 C497 ) C444_=_C503( C444 C503 ) \nC444_=_C518( C444 C518 ) C444_=_C519( C444 C519 ) C444_=_C522( C444 C522 ) C444_=_C525( C444 C525 ) C444_=_C526( C444 C526 ) C444_=_C527( C444 C527 ) \nC444_=_C536( C444 C536 ) C444_=_C538( C444 C538 ) C444_=_C546( C444 C546 ) C444_=_C551( C444 C551 ) C444_=_C553( C444 C553 ) C444_=_C555( C444 C555 ) \nC444_=_C558( C444 C558 ) C444_=_C566( C444 C566 ) C444_=_C568( C444 C568 ) C444_=_C569( C444 C569 ) C444_=_C575( C444 C575 ) C444_=_C577( C444 C577 ) \nC444_=_C578( C444 C578 ) C444_=_C582( C444 C582 ) C444_=_C597( C444 C597 ) C444_=_C621( C444 C621 ) C444_=_C622( C444 C622 ) C444_=_C627( C444 C627 ) \nC444_=_C640( C444 C640 ) C444_=_C651( C444 C651 ) C444_=_C652( C444 C652 ) C444_=_C653( C444 C653 ) C444_=_C656( C444 C656 ) C444_=_C661( C444 C661 ) \nC444_=_C664( C444 C664 ) C444_=_C665( C444 C665 ) C444_=_C666( C444 C666 ) C444_=_C676( C444 C676 ) C444_=_C679( C444 C679 ) C444_=_C684( C444 C684 ) \nC444_=_C685( C444 C685 ) C444_=_C693( C444 C693 ) C444_=_C694( C444 C694 ) C444_=_C695( C444 C695 ) C444_=_C699( C444 C699 ) C444_=_C703( C444 C703 ) \nC444_=_C704( C444 C704 ) C444_=_C714( C444 C714 ) C444_=_C715( C444 C715 ) C444_=_C722( C444 C722 ) C444_=_C725( C444 C725 ) C444_=_C729( C444 C729 ) \nC444_=_C730( C444 C730 ) C444_=_C731( C444 C731 ) C444_=_C738( C444 C738 ) C444_=_C748( C444 C748 ) C444_=_C753( C444 C753 ) C444_=_C754( C444 C754 ) \nC444_=_C758( C444 C758 ) C444_=_C759( C444 C759 ) C444_=_C764( C444 C764 ) C444_=_C770( C444 C770 ) C444_=_C773( C444 C773 ) C444_=_C774( C444 C774 ) \nC444_=_C775( C444 C775 ) C444_=_C777( C444 C777 ) C444_=_C780( C444 C780 ) C444_=_C787( C444 C787 ) C444_=_C788( C444 C788 ) C444_=_C791( C444 C791 ) \nC444_=_C793( C444 C793 ) C444_=_C796( C444 C796 ) C445_=_C447( C445 C447 ) C445_=_C448( C445 C448 ) C445_=_C449( C445 C449 ) C445_=_C450( C445 C450 ) \nC445_=_C474( C445 C474 ) C445_=_C481( C445 C481 ) C445_=_C483( C445 C483 ) C445_=_C487( C445 C487 ) C445_=_C492( C445 C492 ) C445_=_C498( C445 C498 ) \nC445_=_C506( C445 C506 ) C445_=_C508( C445 C508 ) C445_=_C514( C445 C514 ) C445_=_C520( C445 C520 ) C445_=_C531( C445 C531 ) C445_=_C542( C445 C542 ) \nC445_=_C543( C445 C543 ) C445_=_C544( C445 C544 ) C445_=_C552( C445 C552 ) C445_=_C553( C445 C553 ) C445_=_C558( C445 C558 ) C445_=_C568( C445 C568 ) \nC445_=_C569( C445 C569 ) C445_=_C577( C445 C577 ) C445_=_C578( C445 C578 ) C445_=_C579( C445 C579 ) C445_=_C580( C445 C580 ) C445_=_C581( C445 C581 ) \nC445_=_C584( C445 C584 ) C445_=_C586( C445 C586 ) C445_=_C595( C445 C595 ) C445_=_C601( C445 C601 ) C445_=_C611( C445 C611 ) C445_=_C615( C445 C615 ) \nC445_=_C616( C445 C616 ) C445_=_C617( C445 C617 ) C445_=_C624( C445 C624 ) C445_=_C625( C445 C625 ) C445_=_C629( C445 C629 ) C445_=_C639( C445 C639 ) \nC445_=_C640( C445 C640 ) C445_=_C641( C445 C641 ) C445_=_C645( C445 C645 ) C445_=_C649( C445 C649 ) C445_=_C651( C445 C651 ) C445_=_C653( C445 C653 ) \nC445_=_C654( C445 C654 ) C445_=_C656( C445 C656 ) C445_=_C661( C445 C661 ) C445_=_C663( C445 C663 ) C445_=_C667( C445 C667 ) C445_=_C670( C445 C670 ) \nC445_=_C672( C445 C672 ) C445_=_C673( C445 C673 ) C445_=_C674( C445 C674 ) C445_=_C675( C445 C675 ) C445_=_C679( C445 C679 ) C445_=_C685( C445 C685 ) \nC445_=_C692( C445 C692 ) C445_=_C693( C445 C693 ) C445_=_C694( C445 C694 ) C445_=_C699( C445 C699 ) C445_=_C702( C445 C702 ) C445_=_C703( C445 C703 ) \nC445_=_C711( C445 C711 ) C445_=_C721( C445 C721 ) C445_=_C732( C445 C732 ) C445_=_C734( C445 C734 ) C445_=_C737( C445 C737 ) C445_=_C738( C445 C738 ) \nC445_=_C741( C445 C741 ) C445_=_C747( C445 C747 ) C445_=_C750( C445 C750 ) C445_=_C755( C445 C755 ) C445_=_C757( C445 C757 ) C445_=_C758( C445 C758 ) \nC445_=_C763( C445 C763 ) C445_=_C766( C445 C766 ) C445_=_C770( C445 C770 ) C445_=_C773( C445 C773 ) C445_=_C776( C445 C776 ) C445_=_C777( C445 C777 ) \nC445_=_C778( C445 C778 ) C445_=_C780( C445 C780 ) C445_=_C782( C445 C782 ) C445_=_C783( C445 C783 ) C445_=_C791( C445 C791 ) C445_=_C793( C445 C793 ) \nC447_=_C448( C447 C448 ) C447_=_C449( C447 C449 ) C447_=_C450( C447 C450 ) C447_=_C466( C447 C466 ) C447_=_C487( C447 C487 ) C447_=_C488( C447 C488 ) \nC447_=_C490( C447 C490 ) C447_=_C501( C447 C501 ) C447_=_C505( C447 C505 ) C447_=_C506( C447 C506 ) C447_=_C507( C447 C507 ) C447_=_C509( C447 C509 ) \nC447_=_C511( C447 C511 ) C447_=_C519( C447 C519 ) C447_=_C532( C447 C532 ) C447_=_C534( C447 C534 ) C447_=_C537( C447 C537 ) C447_=_C556( C447 C556 ) \nC447_=_C557( C447 C557 ) C447_=_C558( C447 C558 ) C447_=_C559( C447 C559 ) C447_=_C561( C447 C561 ) C447_=_C566( C447 C566 ) C447_=_C569( C447 C569 ) \nC447_=_C573( C447 C573 ) C447_=_C574( C447 C574 ) C447_=_C575( C447 C575 ) C447_=_C578( C447 C578 ) C447_=_C579( C447 C579 ) C447_=_C580( C447 C580 ) \nC447_=_C581( C447 C581 ) C447_=_C589( C447 C589 ) C447_=_C595( C447 C595 ) C447_=_C599( C447 C599 ) C447_=_C602( C447 C602 ) C447_=_C615( C447 C615 ) \nC447_=_C617( C447 C617 ) C447_=_C618( C447 C618 ) C447_=_C620( C447 C620 ) C447_=_C634( C447 C634 ) C447_=_C636( C447 C636 ) C447_=_C645( C447 C645 ) \nC447_=_C649( C447 C649 ) C447_=_C650( C447 C650 ) C447_=_C654( C447 C654 ) C447_=_C656( C447 C656 ) C447_=_C661( C447 C661 ) C447_=_C662( C447 C662 ) \nC447_=_C664( C447 C664 ) C447_=_C669( C447 C669 ) C447_=_C674( C447 C674 ) C447_=_C677( C447 C677 ) C447_=_C683( C447 C683 ) C447_=_C692( C447 C692 ) \nC447_=_C696( C447 C696 ) C447_=_C697( C447 C697 ) C447_=_C701( C447 C701 ) C447_=_C702( C447 C702 ) C447_=_C708( C447 C708 ) C447_=_C711( C447 C711 ) \nC447_=_C712( C447 C712 ) C447_=_C719( C447 C719 ) C447_=_C722( C447 C722 ) C447_=_C723( C447 C723 ) C447_=_C729( C447 C729 ) C447_=_C731( C447 C731 ) \nC447_=_C732( C447 C732 ) C447_=_C734( C447 C734 ) C447_=_C741( C447 C741 ) C447_=_C745( C447 C745 ) C447_=_C746( C447 C746 ) C447_=_C750( C447 C750 ) \nC447_=_C753( C447 C753 ) C447_=_C756( C447 C756 ) C447_=_C757( C447 C757 ) C447_=_C758( C447 C758 ) C447_=_C764( C447 C764 ) C447_=_C765( C447 C765 ) \nC447_=_C770( C447 C770 ) C447_=_C773( C447 C773 ) C447_=_C774( C447 C774 ) C447_=_C776( C447 C776 ) C447_=_C777( C447 C777 ) C447_=_C778( C447 C778 ) \nC447_=_C779( C447 C779 ) C447_=_C784( C447 C784 ) C447_=_C785( C447 C785 ) C447_=_C786( C447 C786 ) C447_=_C788( C447 C788 ) C447_=_C790( C447 C790 ) \nC447_=_C793( C447 C793 ) C448_=_C449( C448 C449 ) C448_=_C450( C448 C450 ) C448_=_C456( C448 C456 ) C448_=_C472( C448 C472 ) C448_=_C476( C448 C476 ) \nC448_=_C492( C448 C492 ) C448_=_C494( C448 C494 ) C448_=_C503( C448 C503 ) C448_=_C510( C448 C510 ) C448_=_C511( C448 C511 ) C448_=_C518( C448 C518 ) \nC448_=_C522( C448 C522 ) C448_=_C548( C448 C548 ) C448_=_C558( C448 C558 ) C448_=_C562( C448 C562 ) C448_=_C567( C448 C567 ) C448_=_C575( C448 C575 ) \nC448_=_C578( C448 C578 ) C448_=_C579( C448 C579 ) C448_=_C580( C448 C580 ) C448_=_C581( C448 C581 ) C448_=_C585( C448 C585 ) C448_=_C588( C448 C588 ) \nC448_=_C597( C448 C597 ) C448_=_C602( C448 C602 ) C448_=_C612( C448 C612 ) C448_=_C621( C448 C621 ) C448_=_C622( C448 C622 ) C448_=_C624( C448 C624 ) \nC448_=_C625( C448 C625 ) C448_=_C627( C448 C627 ) C448_=_C628( C448 C628 ) C448_=_C632( C448 C632 ) C448_=_C643( C448 C643 ) C448_=_C649( C448 C649 ) \nC448_=_C652( C448 C652 ) C448_=_C654( C448 C654 ) C448_=_C656( C448 C656 ) C448_=_C679( C448 C679 ) C448_=_C681( C448 C681 ) C448_=_C690( C448 C690 ) \nC448_=_C693( C448 C693 ) C448_=_C694( C448 C694 ) C448_=_C701( C448 C701 ) C448_=_C704( C448 C704 ) C448_=_C720( C448 C720 ) C448_=_C724( C448 C724 ) \nC448_=_C725( C448 C725 ) C448_=_C728( C448 C728 ) C448_=_C730( C448 C730 ) C448_=_C732( C448 C732 ) C448_=_C734( C448 C734 ) C448_=_C738( C448 C738 ) \nC448_=_C744( C448 C744 ) C448_=_C752( C448 C752 ) C448_=_C758( C448 C758 ) C448_=_C759( C448 C759 ) C448_=_C764( C448 C764 ) C448_=_C771( C448 C771 ) \nC448_=_C774( C448 C774 ) C448_=_C776( C448 C776 ) C448_=_C777( C448 C777 ) C448_=_C778( C448 C778 ) C448_=_C779( C448 C779 ) C448_=_C782( C448 C782 ) \nC448_=_C784( C448 C784 ) C448_=_C787( C448 C787 ) C448_=_C792( C448 C792 ) C448_=_C796( C448 C796 ) C449_=_C450( C449 C450 ) C449_=_C453( C449 C453 ) \nC449_=_C460( C449 C460 ) C449_=_C472( C449 C472 ) C449_=_C478( C449 C478 ) C449_=_C482( C449 C482 ) C449_=_C492( C449 C492 ) C449_=_C493( C449 C493 ) \nC449_=_C495(</w:t>
      </w:r>
    </w:p>
    <w:p>
      <w:pPr>
        <w:pStyle w:val="PreformattedText"/>
        <w:bidi w:val="0"/>
        <w:spacing w:before="0" w:after="0"/>
        <w:jc w:val="left"/>
        <w:rPr/>
      </w:pPr>
      <w:r>
        <w:rPr/>
        <w:t xml:space="preserve"> </w:t>
      </w:r>
      <w:r>
        <w:rPr/>
        <w:t>C449 C495 ) C449_=_C508( C449 C508 ) C449_=_C512( C449 C512 ) C449_=_C522( C449 C522 ) C449_=_C525( C449 C525 ) C449_=_C526( C449 C526 ) \nC449_=_C531( C449 C531 ) C449_=_C534( C449 C534 ) C449_=_C540( C449 C540 ) C449_=_C543( C449 C543 ) C449_=_C547( C449 C547 ) C449_=_C558( C449 C558 ) \nC449_=_C560( C449 C560 ) C449_=_C570( C449 C570 ) C449_=_C575( C449 C575 ) C449_=_C578( C449 C578 ) C449_=_C579( C449 C579 ) C449_=_C580( C449 C580 ) \nC449_=_C581( C449 C581 ) C449_=_C584( C449 C584 ) C449_=_C588( C449 C588 ) C449_=_C602( C449 C602 ) C449_=_C616( C449 C616 ) C449_=_C622( C449 C622 ) \nC449_=_C623( C449 C623 ) C449_=_C624( C449 C624 ) C449_=_C628( C449 C628 ) C449_=_C634( C449 C634 ) C449_=_C637( C449 C637 ) C449_=_C643( C449 C643 ) \nC449_=_C648( C449 C648 ) C449_=_C649( C449 C649 ) C449_=_C654( C449 C654 ) C449_=_C665( C449 C665 ) C449_=_C676( C449 C676 ) C449_=_C680( C449 C680 ) \nC449_=_C688( C449 C688 ) C449_=_C690( C449 C690 ) C449_=_C694( C449 C694 ) C449_=_C695( C449 C695 ) C449_=_C702( C449 C702 ) C449_=_C704( C449 C704 ) \nC449_=_C715( C449 C715 ) C449_=_C722( C449 C722 ) C449_=_C730( C449 C730 ) C449_=_C732( C449 C732 ) C449_=_C734( C449 C734 ) C449_=_C745( C449 C745 ) \nC449_=_C746( C449 C746 ) C449_=_C752( C449 C752 ) C449_=_C757( C449 C757 ) C449_=_C758( C449 C758 ) C449_=_C764( C449 C764 ) C449_=_C774( C449 C774 ) \nC449_=_C776( C449 C776 ) C449_=_C777( C449 C777 ) C449_=_C778( C449 C778 ) C449_=_C782( C449 C782 ) C449_=_C787( C449 C787 ) C449_=_C792( C449 C792 ) \nC450_=_C477( C450 C477 ) C450_=_C478( C450 C478 ) C450_=_C482( C450 C482 ) C450_=_C487( C450 C487 ) C450_=_C495( C450 C495 ) C450_=_C514( C450 C514 ) \nC450_=_C519( C450 C519 ) C450_=_C522( C450 C522 ) C450_=_C525( C450 C525 ) C450_=_C526( C450 C526 ) C450_=_C531( C450 C531 ) C450_=_C538( C450 C538 ) \nC450_=_C543( C450 C543 ) C450_=_C544( C450 C544 ) C450_=_C546( C450 C546 ) C450_=_C547( C450 C547 ) C450_=_C558( C450 C558 ) C450_=_C563( C450 C563 ) \nC450_=_C568( C450 C568 ) C450_=_C574( C450 C574 ) C450_=_C578( C450 C578 ) C450_=_C579( C450 C579 ) C450_=_C580( C450 C580 ) C450_=_C581( C450 C581 ) \nC450_=_C586( C450 C586 ) C450_=_C597( C450 C597 ) C450_=_C614( C450 C614 ) C450_=_C617( C450 C617 ) C450_=_C623( C450 C623 ) C450_=_C629( C450 C629 ) \nC450_=_C634( C450 C634 ) C450_=_C637( C450 C637 ) C450_=_C643( C450 C643 ) C450_=_C644( C450 C644 ) C450_=_C646( C450 C646 ) C450_=_C649( C450 C649 ) \nC450_=_C651( C450 C651 ) C450_=_C652( C450 C652 ) C450_=_C654( C450 C654 ) C450_=_C655( C450 C655 ) C450_=_C665( C450 C665 ) C450_=_C670( C450 C670 ) \nC450_=_C676( C450 C676 ) C450_=_C682( C450 C682 ) C450_=_C684( C450 C684 ) C450_=_C688( C450 C688 ) C450_=_C694( C450 C694 ) C450_=_C695( C450 C695 ) \nC450_=_C704( C450 C704 ) C450_=_C722( C450 C722 ) C450_=_C725( C450 C725 ) C450_=_C732( C450 C732 ) C450_=_C734( C450 C734 ) C450_=_C737( C450 C737 ) \nC450_=_C740( C450 C740 ) C450_=_C746( C450 C746 ) C450_=_C748( C450 C748 ) C450_=_C752( C450 C752 ) C450_=_C753( C450 C753 ) C450_=_C758( C450 C758 ) \nC450_=_C763( C450 C763 ) C450_=_C764( C450 C764 ) C450_=_C767( C450 C767 ) C450_=_C774( C450 C774 ) C450_=_C775( C450 C775 ) C450_=_C776( C450 C776 ) \nC450_=_C777( C450 C777 ) C450_=_C778( C450 C778 ) C450_=_C784( C450 C784 ) C450_=_C787( C450 C787 ) C450_=_C790( C450 C790 ) C450_=_C791( C450 C791 ) \nC450_=_C792( C450 C792 ) C450_=_C793( C450 C793 ) C450_=_C795( C450 C795 ) C450_=_C796( C450 C796 ) C452_=_C453( C452 C453 ) C452_=_C464( C452 C464 ) \nC452_=_C465( C452 C465 ) C452_=_C469( C452 C469 ) C452_=_C474( C452 C474 ) C452_=_C476( C452 C476 ) C452_=_C479( C452 C479 ) C452_=_C481( C452 C481 ) \nC452_=_C482( C452 C482 ) C452_=_C490( C452 C490 ) C452_=_C491( C452 C491 ) C452_=_C494( C452 C494 ) C452_=_C508( C452 C508 ) C452_=_C510( C452 C510 ) \nC452_=_C531( C452 C531 ) C452_=_C534( C452 C534 ) C452_=_C535( C452 C535 ) C452_=_C537( C452 C537 ) C452_=_C548( C452 C548 ) C452_=_C552( C452 C552 ) \nC452_=_C561( C452 C561 ) C452_=_C567( C452 C567 ) C452_=_C570( C452 C570 ) C452_=_C578( C452 C578 ) C452_=_C582( C452 C582 ) C452_=_C583( C452 C583 ) \nC452_=_C587( C452 C587 ) C452_=_C591( C452 C591 ) C452_=_C594( C452 C594 ) C452_=_C597( C452 C597 ) C452_=_C604( C452 C604 ) C452_=_C605( C452 C605 ) \nC452_=_C613( C452 C613 ) C452_=_C620( C452 C620 ) C452_=_C621( C452 C621 ) C452_=_C632( C452 C632 ) C452_=_C634( C452 C634 ) C452_=_C635( C452 C635 ) \nC452_=_C639( C452 C639 ) C452_=_C641( C452 C641 ) C452_=_C642( C452 C642 ) C452_=_C646( C452 C646 ) C452_=_C650( C452 C650 ) C452_=_C655( C452 C655 ) \nC452_=_C664( C452 C664 ) C452_=_C666( C452 C666 ) C452_=_C667( C452 C667 ) C452_=_C669( C452 C669 ) C452_=_C670( C452 C670 ) C452_=_C674( C452 C674 ) \nC452_=_C675( C452 C675 ) C452_=_C676( C452 C676 ) C452_=_C688( C452 C688 ) C452_=_C695( C452 C695 ) C452_=_C702( C452 C702 ) C452_=_C703( C452 C703 ) \nC452_=_C704( C452 C704 ) C452_=_C709( C452 C709 ) C452_=_C711( C452 C711 ) C452_=_C718( C452 C718 ) C452_=_C720( C452 C720 ) C452_=_C722( C452 C722 ) \nC452_=_C723( C452 C723 ) C452_=_C728( C452 C728 ) C452_=_C729( C452 C729 ) C452_=_C730( C452 C730 ) C452_=_C732( C452 C732 ) C452_=_C738( C452 C738 ) \nC452_=_C752( C452 C752 ) C452_=_C753( C452 C753 ) C452_=_C755( C452 C755 ) C452_=_C756( C452 C756 ) C452_=_C757( C452 C757 ) C452_=_C758( C452 C758 ) \nC452_=_C760( C452 C760 ) C452_=_C764( C452 C764 ) C452_=_C766( C452 C766 ) C452_=_C770( C452 C770 ) C452_=_C771( C452 C771 ) C452_=_C773( C452 C773 ) \nC452_=_C774( C452 C774 ) C452_=_C777( C452 C777 ) C452_=_C779( C452 C779 ) C452_=_C780( C452 C780 ) C452_=_C783( C452 C783 ) C452_=_C785( C452 C785 ) \nC452_=_C786( C452 C786 ) C452_=_C792( C452 C792 ) C452_=_C793( C452 C793 ) C452_=_C795( C452 C795 ) C453_=_C457( C453 C457 ) C453_=_C460( C453 C460 ) \nC453_=_C467( C453 C467 ) C453_=_C469( C453 C469 ) C453_=_C472( C453 C472 ) C453_=_C480( C453 C480 ) C453_=_C482( C453 C482 ) C453_=_C486( C453 C486 ) \nC453_=_C489( C453 C489 ) C453_=_C493( C453 C493 ) C453_=_C508( C453 C508 ) C453_=_C512( C453 C512 ) C453_=_C519( C453 C519 ) C453_=_C522( C453 C522 ) \nC453_=_C525( C453 C525 ) C453_=_C527( C453 C527 ) C453_=_C534( C453 C534 ) C453_=_C540( C453 C540 ) C453_=_C542( C453 C542 ) C453_=_C546( C453 C546 ) \nC453_=_C548( C453 C548 ) C453_=_C554( C453 C554 ) C453_=_C560( C453 C560 ) C453_=_C567( C453 C567 ) C453_=_C570( C453 C570 ) C453_=_C574( C453 C574 ) \nC453_=_C575( C453 C575 ) C453_=_C578( C453 C578 ) C453_=_C581( C453 C581 ) C453_=_C582( C453 C582 ) C453_=_C583( C453 C583 ) C453_=_C584( C453 C584 ) \nC453_=_C587( C453 C587 ) C453_=_C588( C453 C588 ) C453_=_C589( C453 C589 ) C453_=_C599( C453 C599 ) C453_=_C602( C453 C602 ) C453_=_C616( C453 C616 ) \nC453_=_C622( C453 C622 ) C453_=_C623( C453 C623 ) C453_=_C624( C453 C624 ) C453_=_C632( C453 C632 ) C453_=_C634( C453 C634 ) C453_=_C635( C453 C635 ) \nC453_=_C637( C453 C637 ) C453_=_C640( C453 C640 ) C453_=_C648( C453 C648 ) C453_=_C650( C453 C650 ) C453_=_C663( C453 C663 ) C453_=_C666( C453 C666 ) \nC453_=_C667( C453 C667 ) C453_=_C669( C453 C669 ) C453_=_C675( C453 C675 ) C453_=_C676( C453 C676 ) C453_=_C679( C453 C679 ) C453_=_C680( C453 C680 ) \nC453_=_C683( C453 C683 ) C453_=_C685( C453 C685 ) C453_=_C690( C453 C690 ) C453_=_C702( C453 C702 ) C453_=_C704( C453 C704 ) C453_=_C711( C453 C711 ) \nC453_=_C715( C453 C715 ) C453_=_C720( C453 C720 ) C453_=_C722( C453 C722 ) C453_=_C729( C453 C729 ) C453_=_C731( C453 C731 ) C453_=_C732( C453 C732 ) \nC453_=_C736( C453 C736 ) C453_=_C740( C453 C740 ) C453_=_C744( C453 C744 ) C453_=_C745( C453 C745 ) C453_=_C746( C453 C746 ) C453_=_C755( C453 C755 ) \nC453_=_C757( C453 C757 ) C453_=_C765( C453 C765 ) C453_=_C771( C453 C771 ) C453_=_C777( C453 C777 ) C453_=_C779( C453 C779 ) C453_=_C787( C453 C787 ) \nC453_=_C789( C453 C789 ) C453_=_C792( C453 C792 ) C453_=_C793( C453 C793 ) C455_=_C456( C455 C456 ) C455_=_C457( C455 C457 ) C455_=_C480( C455 C480 ) \nC455_=_C483( C455 C483 ) C455_=_C487( C455 C487 ) C455_=_C488( C455 C488 ) C455_=_C490( C455 C490 ) C455_=_C502( C455 C502 ) C455_=_C514( C455 C514 ) \nC455_=_C520( C455 C520 ) C455_=_C531( C455 C531 ) C455_=_C532( C455 C532 ) C455_=_C536( C455 C536 ) C455_=_C538( C455 C538 ) C455_=_C551( C455 C551 ) \nC455_=_C562( C455 C562 ) C455_=_C563( C455 C563 ) C455_=_C567( C455 C567 ) C455_=_C577( C455 C577 ) C455_=_C578( C455 C578 ) C455_=_C580( C455 C580 ) \nC455_=_C584( C455 C584 ) C455_=_C585( C455 C585 ) C455_=_C586( C455 C586 ) C455_=_C587( C455 C587 ) C455_=_C588( C455 C588 ) C455_=_C589( C455 C589 ) \nC455_=_C592( C455 C592 ) C455_=_C604( C455 C604 ) C455_=_C605( C455 C605 ) C455_=_C611( C455 C611 ) C455_=_C615( C455 C615 ) C455_=_C618( C455 C618 ) \nC455_=_C624( C455 C624 ) C455_=_C625( C455 C625 ) C455_=_C628( C455 C628 ) C455_=_C631( C455 C631 ) C455_=_C634( C455 C634 ) C455_=_C636( C455 C636 ) \nC455_=_C637( C455 C637 ) C455_=_C646( C455 C646 ) C455_=_C650( C455 C650 ) C455_=_C662( C455 C662 ) C455_=_C663( C455 C663 ) C455_=_C666( C455 C666 ) \nC455_=_C667( C455 C667 ) C455_=_C670( C455 C670 ) C455_=_C676( C455 C676 ) C455_=_C679( C455 C679 ) C455_=_C682( C455 C682 ) C455_=_C688( C455 C688 ) \nC455_=_C690( C455 C690 ) C455_=_C692( C455 C692 ) C455_=_C694( C455 C694 ) C455_=_C695( C455 C695 ) C455_=_C696( C455 C696 ) C455_=_C699( C455 C699 ) \nC455_=_C704( C455 C704 ) C455_=_C709( C455 C709 ) C455_=_C711( C455 C711 ) C455_=_C712( C455 C712 ) C455_=_C716( C455 C716 ) C455_=_C721( C455 C721 ) \nC455_=_C723( C455 C723 ) C455_=_C725( C455 C725 ) C455_=_C727( C455 C727 ) C455_=_C730( C455 C730 ) C455_=_C731( C455 C731 ) C455_=_C732( C455 C732 ) \nC455_=_C736( C455 C736 ) C455_=_C737( C455 C737 ) C455_=_C741( C455 C741 ) C455_=_C745( C455 C745 ) C455_=_C753( C455 C753 ) C455_=_C754( C455 C754 ) \nC455_=_C755( C455 C755 ) C455_=_C760( C455 C760 ) C455_=_C763( C455 C763 ) C455_=_C766( C455 C766 ) C455_=_C770( C455 C770 ) C455_=_C775( C455 C775 ) \nC455_=_C776( C455 C776 ) C455_=_C777(</w:t>
      </w:r>
    </w:p>
    <w:p>
      <w:pPr>
        <w:pStyle w:val="PreformattedText"/>
        <w:bidi w:val="0"/>
        <w:spacing w:before="0" w:after="0"/>
        <w:jc w:val="left"/>
        <w:rPr/>
      </w:pPr>
      <w:r>
        <w:rPr/>
        <w:t xml:space="preserve"> </w:t>
      </w:r>
      <w:r>
        <w:rPr/>
        <w:t>C455 C777 ) C455_=_C778( C455 C778 ) C455_=_C779( C455 C779 ) C455_=_C783( C455 C783 ) C455_=_C786( C455 C786 ) \nC455_=_C788( C455 C788 ) C455_=_C790( C455 C790 ) C455_=_C791( C455 C791 ) C455_=_C792( C455 C792 ) C455_=_C793( C455 C793 ) C456_=_C457( C456 C457 ) \nC456_=_C460( C456 C460 ) C456_=_C467( C456 C467 ) C456_=_C469( C456 C469 ) C456_=_C472( C456 C472 ) C456_=_C474( C456 C474 ) C456_=_C486( C456 C486 ) \nC456_=_C494( C456 C494 ) C456_=_C502( C456 C502 ) C456_=_C506( C456 C506 ) C456_=_C526( C456 C526 ) C456_=_C540( C456 C540 ) C456_=_C542( C456 C542 ) \nC456_=_C548( C456 C548 ) C456_=_C551( C456 C551 ) C456_=_C554( C456 C554 ) C456_=_C558( C456 C558 ) C456_=_C560( C456 C560 ) C456_=_C568( C456 C568 ) \nC456_=_C584( C456 C584 ) C456_=_C585( C456 C585 ) C456_=_C586( C456 C586 ) C456_=_C587( C456 C587 ) C456_=_C588( C456 C588 ) C456_=_C589( C456 C589 ) \nC456_=_C602( C456 C602 ) C456_=_C603( C456 C603 ) C456_=_C611( C456 C611 ) C456_=_C612( C456 C612 ) C456_=_C615( C456 C615 ) C456_=_C623( C456 C623 ) \nC456_=_C625( C456 C625 ) C456_=_C627( C456 C627 ) C456_=_C631( C456 C631 ) C456_=_C632( C456 C632 ) C456_=_C636( C456 C636 ) C456_=_C637( C456 C637 ) \nC456_=_C645( C456 C645 ) C456_=_C650( C456 C650 ) C456_=_C651( C456 C651 ) C456_=_C666( C456 C666 ) C456_=_C670( C456 C670 ) C456_=_C677( C456 C677 ) \nC456_=_C681( C456 C681 ) C456_=_C682( C456 C682 ) C456_=_C701( C456 C701 ) C456_=_C703( C456 C703 ) C456_=_C708( C456 C708 ) C456_=_C711( C456 C711 ) \nC456_=_C712( C456 C712 ) C456_=_C720( C456 C720 ) C456_=_C721( C456 C721 ) C456_=_C724( C456 C724 ) C456_=_C725( C456 C725 ) C456_=_C727( C456 C727 ) \nC456_=_C728( C456 C728 ) C456_=_C734( C456 C734 ) C456_=_C736( C456 C736 ) C456_=_C737( C456 C737 ) C456_=_C738( C456 C738 ) C456_=_C744( C456 C744 ) \nC456_=_C753( C456 C753 ) C456_=_C754( C456 C754 ) C456_=_C755( C456 C755 ) C456_=_C757( C456 C757 ) C456_=_C763( C456 C763 ) C456_=_C770( C456 C770 ) \nC456_=_C771( C456 C771 ) C456_=_C772( C456 C772 ) C456_=_C775( C456 C775 ) C456_=_C777( C456 C777 ) C456_=_C778( C456 C778 ) C456_=_C783( C456 C783 ) \nC456_=_C784( C456 C784 ) C456_=_C786( C456 C786 ) C456_=_C788( C456 C788 ) C456_=_C789( C456 C789 ) C456_=_C792( C456 C792 ) C456_=_C793( C456 C793 ) \nC457_=_C458( C457 C458 ) C457_=_C465( C457 C465 ) C457_=_C469( C457 C469 ) C457_=_C480( C457 C480 ) C457_=_C486( C457 C486 ) C457_=_C488( C457 C488 ) \nC457_=_C497( C457 C497 ) C457_=_C519( C457 C519 ) C457_=_C525( C457 C525 ) C457_=_C526( C457 C526 ) C457_=_C527( C457 C527 ) C457_=_C540( C457 C540 ) \nC457_=_C542( C457 C542 ) C457_=_C548( C457 C548 ) C457_=_C555( C457 C555 ) C457_=_C556( C457 C556 ) C457_=_C572( C457 C572 ) C457_=_C579( C457 C579 ) \nC457_=_C581( C457 C581 ) C457_=_C584( C457 C584 ) C457_=_C585( C457 C585 ) C457_=_C586( C457 C586 ) C457_=_C587( C457 C587 ) C457_=_C588( C457 C588 ) \nC457_=_C589( C457 C589 ) C457_=_C591( C457 C591 ) C457_=_C595( C457 C595 ) C457_=_C601( C457 C601 ) C457_=_C602( C457 C602 ) C457_=_C614( C457 C614 ) \nC457_=_C616( C457 C616 ) C457_=_C620( C457 C620 ) C457_=_C621( C457 C621 ) C457_=_C636( C457 C636 ) C457_=_C637( C457 C637 ) C457_=_C639( C457 C639 ) \nC457_=_C640( C457 C640 ) C457_=_C642( C457 C642 ) C457_=_C650( C457 C650 ) C457_=_C655( C457 C655 ) C457_=_C665( C457 C665 ) C457_=_C666( C457 C666 ) \nC457_=_C669( C457 C669 ) C457_=_C670( C457 C670 ) C457_=_C673( C457 C673 ) C457_=_C674( C457 C674 ) C457_=_C679( C457 C679 ) C457_=_C683( C457 C683 ) \nC457_=_C685( C457 C685 ) C457_=_C693( C457 C693 ) C457_=_C709( C457 C709 ) C457_=_C711( C457 C711 ) C457_=_C714( C457 C714 ) C457_=_C715( C457 C715 ) \nC457_=_C721( C457 C721 ) C457_=_C727( C457 C727 ) C457_=_C729( C457 C729 ) C457_=_C730( C457 C730 ) C457_=_C731( C457 C731 ) C457_=_C732( C457 C732 ) \nC457_=_C734( C457 C734 ) C457_=_C736( C457 C736 ) C457_=_C737( C457 C737 ) C457_=_C740( C457 C740 ) C457_=_C744( C457 C744 ) C457_=_C746( C457 C746 ) \nC457_=_C747( C457 C747 ) C457_=_C752( C457 C752 ) C457_=_C753( C457 C753 ) C457_=_C755( C457 C755 ) C457_=_C761( C457 C761 ) C457_=_C765( C457 C765 ) \nC457_=_C770( C457 C770 ) C457_=_C775( C457 C775 ) C457_=_C780( C457 C780 ) C457_=_C783( C457 C783 ) C457_=_C784( C457 C784 ) C457_=_C786( C457 C786 ) \nC457_=_C787( C457 C787 ) C457_=_C788( C457 C788 ) C457_=_C789( C457 C789 ) C457_=_C792( C457 C792 ) C457_=_C793( C457 C793 ) C458_=_C460( C458 C460 ) \nC458_=_C465( C458 C465 ) C458_=_C466( C458 C466 ) C458_=_C467( C458 C467 ) C458_=_C469( C458 C469 ) C458_=_C472( C458 C472 ) C458_=_C486( C458 C486 ) \nC458_=_C488( C458 C488 ) C458_=_C497( C458 C497 ) C458_=_C518( C458 C518 ) C458_=_C520( C458 C520 ) C458_=_C548( C458 C548 ) C458_=_C552( C458 C552 ) \nC458_=_C555( C458 C555 ) C458_=_C556( C458 C556 ) C458_=_C559( C458 C559 ) C458_=_C561( C458 C561 ) C458_=_C563( C458 C563 ) C458_=_C566( C458 C566 ) \nC458_=_C568( C458 C568 ) C458_=_C573( C458 C573 ) C458_=_C574( C458 C574 ) C458_=_C579( C458 C579 ) C458_=_C581( C458 C581 ) C458_=_C584( C458 C584 ) \nC458_=_C591( C458 C591 ) C458_=_C592( C458 C592 ) C458_=_C593( C458 C593 ) C458_=_C594( C458 C594 ) C458_=_C595( C458 C595 ) C458_=_C601( C458 C601 ) \nC458_=_C611( C458 C611 ) C458_=_C613( C458 C613 ) C458_=_C614( C458 C614 ) C458_=_C616( C458 C616 ) C458_=_C621( C458 C621 ) C458_=_C628( C458 C628 ) \nC458_=_C629( C458 C629 ) C458_=_C636( C458 C636 ) C458_=_C637( C458 C637 ) C458_=_C642( C458 C642 ) C458_=_C643( C458 C643 ) C458_=_C644( C458 C644 ) \nC458_=_C655( C458 C655 ) C458_=_C665( C458 C665 ) C458_=_C672( C458 C672 ) C458_=_C673( C458 C673 ) C458_=_C677( C458 C677 ) C458_=_C680( C458 C680 ) \nC458_=_C681( C458 C681 ) C458_=_C683( C458 C683 ) C458_=_C688( C458 C688 ) C458_=_C693( C458 C693 ) C458_=_C699( C458 C699 ) C458_=_C701( C458 C701 ) \nC458_=_C708( C458 C708 ) C458_=_C709( C458 C709 ) C458_=_C713( C458 C713 ) C458_=_C714( C458 C714 ) C458_=_C715( C458 C715 ) C458_=_C716( C458 C716 ) \nC458_=_C718( C458 C718 ) C458_=_C722( C458 C722 ) C458_=_C725( C458 C725 ) C458_=_C727( C458 C727 ) C458_=_C730( C458 C730 ) C458_=_C731( C458 C731 ) \nC458_=_C732( C458 C732 ) C458_=_C734( C458 C734 ) C458_=_C737( C458 C737 ) C458_=_C738( C458 C738 ) C458_=_C741( C458 C741 ) C458_=_C744( C458 C744 ) \nC458_=_C745( C458 C745 ) C458_=_C746( C458 C746 ) C458_=_C747( C458 C747 ) C458_=_C752( C458 C752 ) C458_=_C753( C458 C753 ) C458_=_C757( C458 C757 ) \nC458_=_C760( C458 C760 ) C458_=_C763( C458 C763 ) C458_=_C765( C458 C765 ) C458_=_C767( C458 C767 ) C458_=_C775( C458 C775 ) C458_=_C776( C458 C776 ) \nC458_=_C780( C458 C780 ) C458_=_C784( C458 C784 ) C458_=_C785( C458 C785 ) C458_=_C786( C458 C786 ) C458_=_C787( C458 C787 ) C458_=_C789( C458 C789 ) \nC458_=_C790( C458 C790 ) C458_=_C796( C458 C796 ) C460_=_C472( C460 C472 ) C460_=_C480( C460 C480 ) C460_=_C482( C460 C482 ) C460_=_C491( C460 C491 ) \nC460_=_C497( C460 C497 ) C460_=_C506( C460 C506 ) C460_=_C508( C460 C508 ) C460_=_C512( C460 C512 ) C460_=_C518( C460 C518 ) C460_=_C522( C460 C522 ) \nC460_=_C526( C460 C526 ) C460_=_C534( C460 C534 ) C460_=_C536( C460 C536 ) C460_=_C538( C460 C538 ) C460_=_C542( C460 C542 ) C460_=_C543( C460 C543 ) \nC460_=_C551( C460 C551 ) C460_=_C553( C460 C553 ) C460_=_C560( C460 C560 ) C460_=_C566( C460 C566 ) C460_=_C568( C460 C568 ) C460_=_C569( C460 C569 ) \nC460_=_C570( C460 C570 ) C460_=_C573( C460 C573 ) C460_=_C581( C460 C581 ) C460_=_C584( C460 C584 ) C460_=_C588( C460 C588 ) C460_=_C591( C460 C591 ) \nC460_=_C592( C460 C592 ) C460_=_C593( C460 C593 ) C460_=_C602( C460 C602 ) C460_=_C603( C460 C603 ) C460_=_C615( C460 C615 ) C460_=_C621( C460 C621 ) \nC460_=_C622( C460 C622 ) C460_=_C623( C460 C623 ) C460_=_C624( C460 C624 ) C460_=_C636( C460 C636 ) C460_=_C637( C460 C637 ) C460_=_C639( C460 C639 ) \nC460_=_C644( C460 C644 ) C460_=_C645( C460 C645 ) C460_=_C648( C460 C648 ) C460_=_C651( C460 C651 ) C460_=_C661( C460 C661 ) C460_=_C672( C460 C672 ) \nC460_=_C673( C460 C673 ) C460_=_C676( C460 C676 ) C460_=_C680( C460 C680 ) C460_=_C682( C460 C682 ) C460_=_C685( C460 C685 ) C460_=_C690( C460 C690 ) \nC460_=_C699( C460 C699 ) C460_=_C701( C460 C701 ) C460_=_C703( C460 C703 ) C460_=_C704( C460 C704 ) C460_=_C708( C460 C708 ) C460_=_C712( C460 C712 ) \nC460_=_C715( C460 C715 ) C460_=_C720( C460 C720 ) C460_=_C722( C460 C722 ) C460_=_C738( C460 C738 ) C460_=_C744( C460 C744 ) C460_=_C745( C460 C745 ) \nC460_=_C746( C460 C746 ) C460_=_C757( C460 C757 ) C460_=_C763( C460 C763 ) C460_=_C765( C460 C765 ) C460_=_C770( C460 C770 ) C460_=_C772( C460 C772 ) \nC460_=_C774( C460 C774 ) C460_=_C776( C460 C776 ) C460_=_C777( C460 C777 ) C460_=_C780( C460 C780 ) C460_=_C783( C460 C783 ) C460_=_C784( C460 C784 ) \nC460_=_C788( C460 C788 ) C460_=_C789( C460 C789 ) C460_=_C790( C460 C790 ) C460_=_C795( C460 C795 ) C464_=_C465( C464 C465 ) C464_=_C474( C464 C474 ) \nC464_=_C476( C464 C476 ) C464_=_C481( C464 C481 ) C464_=_C483( C464 C483 ) C464_=_C491( C464 C491 ) C464_=_C492( C464 C492 ) C464_=_C503( C464 C503 ) \nC464_=_C507( C464 C507 ) C464_=_C508( C464 C508 ) C464_=_C510( C464 C510 ) C464_=_C514( C464 C514 ) C464_=_C520( C464 C520 ) C464_=_C529( C464 C529 ) \nC464_=_C535( C464 C535 ) C464_=_C551( C464 C551 ) C464_=_C561( C464 C561 ) C464_=_C570( C464 C570 ) C464_=_C582( C464 C582 ) C464_=_C587( C464 C587 ) \nC464_=_C594( C464 C594 ) C464_=_C601( C464 C601 ) C464_=_C603( C464 C603 ) C464_=_C604( C464 C604 ) C464_=_C612( C464 C612 ) C464_=_C621( C464 C621 ) \nC464_=_C627( C464 C627 ) C464_=_C637( C464 C637 ) C464_=_C641( C464 C641 ) C464_=_C646( C464 C646 ) C464_=_C650( C464 C650 ) C464_=_C653( C464 C653 ) \nC464_=_C655( C464 C655 ) C464_=_C663( C464 C663 ) C464_=_C670( C464 C670 ) C464_=_C674( C464 C674 ) C464_=_C675( C464 C675 ) C464_=_C676( C464 C676 ) \nC464_=_C681( C464 C681 ) C464_=_C683( C464 C683 ) C464_=_C692( C464 C692 ) C464_=_C694( C464 C694 ) C464_=_C695( C464 C695 ) C464_=_C696( C464 C696 ) \nC464_=_C697( C464 C697 ) C464_=_C703( C464 C703 ) C464_=_C707(</w:t>
      </w:r>
    </w:p>
    <w:p>
      <w:pPr>
        <w:pStyle w:val="PreformattedText"/>
        <w:bidi w:val="0"/>
        <w:spacing w:before="0" w:after="0"/>
        <w:jc w:val="left"/>
        <w:rPr/>
      </w:pPr>
      <w:r>
        <w:rPr/>
        <w:t xml:space="preserve"> </w:t>
      </w:r>
      <w:r>
        <w:rPr/>
        <w:t>C464 C707 ) C464_=_C715( C464 C715 ) C464_=_C720( C464 C720 ) C464_=_C721( C464 C721 ) \nC464_=_C722( C464 C722 ) C464_=_C723( C464 C723 ) C464_=_C728( C464 C728 ) C464_=_C729( C464 C729 ) C464_=_C734( C464 C734 ) C464_=_C744( C464 C744 ) \nC464_=_C750( C464 C750 ) C464_=_C752( C464 C752 ) C464_=_C753( C464 C753 ) C464_=_C754( C464 C754 ) C464_=_C756( C464 C756 ) C464_=_C758( C464 C758 ) \nC464_=_C760( C464 C760 ) C464_=_C766( C464 C766 ) C464_=_C773( C464 C773 ) C464_=_C774( C464 C774 ) C464_=_C776( C464 C776 ) C464_=_C778( C464 C778 ) \nC464_=_C779( C464 C779 ) C464_=_C780( C464 C780 ) C464_=_C782( C464 C782 ) C464_=_C783( C464 C783 ) C464_=_C784( C464 C784 ) C464_=_C788( C464 C788 ) \nC464_=_C791( C464 C791 ) C464_=_C792( C464 C792 ) C464_=_C793( C464 C793 ) C464_=_C795( C464 C795 ) C464_=_C796( C464 C796 ) C465_=_C467( C465 C467 ) \nC465_=_C469( C465 C469 ) C465_=_C486( C465 C486 ) C465_=_C488( C465 C488 ) C465_=_C497( C465 C497 ) C465_=_C506( C465 C506 ) C465_=_C507( C465 C507 ) \nC465_=_C509( C465 C509 ) C465_=_C519( C465 C519 ) C465_=_C538( C465 C538 ) C465_=_C548( C465 C548 ) C465_=_C551( C465 C551 ) C465_=_C556( C465 C556 ) \nC465_=_C570( C465 C570 ) C465_=_C581( C465 C581 ) C465_=_C582( C465 C582 ) C465_=_C594( C465 C594 ) C465_=_C595( C465 C595 ) C465_=_C601( C465 C601 ) \nC465_=_C614( C465 C614 ) C465_=_C616( C465 C616 ) C465_=_C621( C465 C621 ) C465_=_C625( C465 C625 ) C465_=_C635( C465 C635 ) C465_=_C637( C465 C637 ) \nC465_=_C641( C465 C641 ) C465_=_C648( C465 C648 ) C465_=_C655( C465 C655 ) C465_=_C656( C465 C656 ) C465_=_C665( C465 C665 ) C465_=_C667( C465 C667 ) \nC465_=_C670( C465 C670 ) C465_=_C674( C465 C674 ) C465_=_C675( C465 C675 ) C465_=_C676( C465 C676 ) C465_=_C677( C465 C677 ) C465_=_C693( C465 C693 ) \nC465_=_C695( C465 C695 ) C465_=_C707( C465 C707 ) C465_=_C712( C465 C712 ) C465_=_C714( C465 C714 ) C465_=_C715( C465 C715 ) C465_=_C716( C465 C716 ) \nC465_=_C718( C465 C718 ) C465_=_C720( C465 C720 ) C465_=_C722( C465 C722 ) C465_=_C723( C465 C723 ) C465_=_C730( C465 C730 ) C465_=_C732( C465 C732 ) \nC465_=_C737( C465 C737 ) C465_=_C740( C465 C740 ) C465_=_C744( C465 C744 ) C465_=_C746( C465 C746 ) C465_=_C747( C465 C747 ) C465_=_C750( C465 C750 ) \nC465_=_C752( C465 C752 ) C465_=_C753( C465 C753 ) C465_=_C755( C465 C755 ) C465_=_C756( C465 C756 ) C465_=_C760( C465 C760 ) C465_=_C761( C465 C761 ) \nC465_=_C765( C465 C765 ) C465_=_C774( C465 C774 ) C465_=_C778( C465 C778 ) C465_=_C779( C465 C779 ) C465_=_C780( C465 C780 ) C465_=_C782( C465 C782 ) \nC465_=_C784( C465 C784 ) C465_=_C786( C465 C786 ) C465_=_C791( C465 C791 ) C465_=_C792( C465 C792 ) C465_=_C793( C465 C793 ) C465_=_C795( C465 C795 ) \nC465_=_C796( C465 C796 ) C466_=_C467( C466 C467 ) C466_=_C469( C466 C469 ) C466_=_C472( C466 C472 ) C466_=_C474( C466 C474 ) C466_=_C476( C466 C476 ) \nC466_=_C477( C466 C477 ) C466_=_C478( C466 C478 ) C466_=_C487( C466 C487 ) C466_=_C495( C466 C495 ) C466_=_C497( C466 C497 ) C466_=_C498( C466 C498 ) \nC466_=_C509( C466 C509 ) C466_=_C511( C466 C511 ) C466_=_C518( C466 C518 ) C466_=_C520( C466 C520 ) C466_=_C532( C466 C532 ) C466_=_C534( C466 C534 ) \nC466_=_C535( C466 C535 ) C466_=_C537( C466 C537 ) C466_=_C548( C466 C548 ) C466_=_C552( C466 C552 ) C466_=_C555( C466 C555 ) C466_=_C556( C466 C556 ) \nC466_=_C558( C466 C558 ) C466_=_C559( C466 C559 ) C466_=_C561( C466 C561 ) C466_=_C563( C466 C563 ) C466_=_C566( C466 C566 ) C466_=_C568( C466 C568 ) \nC466_=_C574( C466 C574 ) C466_=_C575( C466 C575 ) C466_=_C579( C466 C579 ) C466_=_C580( C466 C580 ) C466_=_C587( C466 C587 ) C466_=_C591( C466 C591 ) \nC466_=_C592( C466 C592 ) C466_=_C594( C466 C594 ) C466_=_C595( C466 C595 ) C466_=_C601( C466 C601 ) C466_=_C613( C466 C613 ) C466_=_C614( C466 C614 ) \nC466_=_C615( C466 C615 ) C466_=_C628( C466 C628 ) C466_=_C629( C466 C629 ) C466_=_C642( C466 C642 ) C466_=_C645( C466 C645 ) C466_=_C667( C466 C667 ) \nC466_=_C675( C466 C675 ) C466_=_C677( C466 C677 ) C466_=_C679( C466 C679 ) C466_=_C680( C466 C680 ) C466_=_C682( C466 C682 ) C466_=_C683( C466 C683 ) \nC466_=_C688( C466 C688 ) C466_=_C690( C466 C690 ) C466_=_C697( C466 C697 ) C466_=_C699( C466 C699 ) C466_=_C701( C466 C701 ) C466_=_C703( C466 C703 ) \nC466_=_C708( C466 C708 ) C466_=_C709( C466 C709 ) C466_=_C713( C466 C713 ) C466_=_C716( C466 C716 ) C466_=_C718( C466 C718 ) C466_=_C719( C466 C719 ) \nC466_=_C720( C466 C720 ) C466_=_C723( C466 C723 ) C466_=_C725( C466 C725 ) C466_=_C727( C466 C727 ) C466_=_C731( C466 C731 ) C466_=_C732( C466 C732 ) \nC466_=_C734( C466 C734 ) C466_=_C737( C466 C737 ) C466_=_C738( C466 C738 ) C466_=_C740( C466 C740 ) C466_=_C741( C466 C741 ) C466_=_C744( C466 C744 ) \nC466_=_C745( C466 C745 ) C466_=_C746( C466 C746 ) C466_=_C755( C466 C755 ) C466_=_C757( C466 C757 ) C466_=_C760( C466 C760 ) C466_=_C766( C466 C766 ) \nC466_=_C767( C466 C767 ) C466_=_C770( C466 C770 ) C466_=_C776( C466 C776 ) C466_=_C779( C466 C779 ) C466_=_C780( C466 C780 ) C466_=_C784( C466 C784 ) \nC466_=_C785( C466 C785 ) C466_=_C787( C466 C787 ) C466_=_C789( C466 C789 ) C466_=_C790( C466 C790 ) C466_=_C796( C466 C796 ) C467_=_C469( C467 C469 ) \nC467_=_C472( C467 C472 ) C467_=_C474( C467 C474 ) C467_=_C480( C467 C480 ) C467_=_C486( C467 C486 ) C467_=_C489( C467 C489 ) C467_=_C494( C467 C494 ) \nC467_=_C519( C467 C519 ) C467_=_C538( C467 C538 ) C467_=_C540( C467 C540 ) C467_=_C546( C467 C546 ) C467_=_C554( C467 C554 ) C467_=_C558( C467 C558 ) \nC467_=_C559( C467 C559 ) C467_=_C566( C467 C566 ) C467_=_C568( C467 C568 ) C467_=_C574( C467 C574 ) C467_=_C578( C467 C578 ) C467_=_C579( C467 C579 ) \nC467_=_C587( C467 C587 ) C467_=_C591( C467 C591 ) C467_=_C594( C467 C594 ) C467_=_C595( C467 C595 ) C467_=_C597( C467 C597 ) C467_=_C599( C467 C599 ) \nC467_=_C611( C467 C611 ) C467_=_C612( C467 C612 ) C467_=_C614( C467 C614 ) C467_=_C628( C467 C628 ) C467_=_C629( C467 C629 ) C467_=_C631( C467 C631 ) \nC467_=_C632( C467 C632 ) C467_=_C648( C467 C648 ) C467_=_C649( C467 C649 ) C467_=_C656( C467 C656 ) C467_=_C663( C467 C663 ) C467_=_C669( C467 C669 ) \nC467_=_C672( C467 C672 ) C467_=_C675( C467 C675 ) C467_=_C677( C467 C677 ) C467_=_C682( C467 C682 ) C467_=_C683( C467 C683 ) C467_=_C684( C467 C684 ) \nC467_=_C701( C467 C701 ) C467_=_C707( C467 C707 ) C467_=_C708( C467 C708 ) C467_=_C709( C467 C709 ) C467_=_C712( C467 C712 ) C467_=_C713( C467 C713 ) \nC467_=_C716( C467 C716 ) C467_=_C725( C467 C725 ) C467_=_C727( C467 C727 ) C467_=_C730( C467 C730 ) C467_=_C734( C467 C734 ) C467_=_C736( C467 C736 ) \nC467_=_C737( C467 C737 ) C467_=_C738( C467 C738 ) C467_=_C740( C467 C740 ) C467_=_C741( C467 C741 ) C467_=_C750( C467 C750 ) C467_=_C754( C467 C754 ) \nC467_=_C755( C467 C755 ) C467_=_C756( C467 C756 ) C467_=_C759( C467 C759 ) C467_=_C765( C467 C765 ) C467_=_C767( C467 C767 ) C467_=_C771( C467 C771 ) \nC467_=_C774( C467 C774 ) C467_=_C775( C467 C775 ) C467_=_C777( C467 C777 ) C467_=_C778( C467 C778 ) C467_=_C782( C467 C782 ) C467_=_C787( C467 C787 ) \nC467_=_C792( C467 C792 ) C467_=_C795( C467 C795 ) C469_=_C472( C469 C472 ) C469_=_C474( C469 C474 ) C469_=_C479( C469 C479 ) C469_=_C481( C469 C481 ) \nC469_=_C482( C469 C482 ) C469_=_C486( C469 C486 ) C469_=_C488( C469 C488 ) C469_=_C489( C469 C489 ) C469_=_C491( C469 C491 ) C469_=_C494( C469 C494 ) \nC469_=_C497( C469 C497 ) C469_=_C531( C469 C531 ) C469_=_C534( C469 C534 ) C469_=_C535( C469 C535 ) C469_=_C537( C469 C537 ) C469_=_C540( C469 C540 ) \nC469_=_C546( C469 C546 ) C469_=_C548( C469 C548 ) C469_=_C552( C469 C552 ) C469_=_C554( C469 C554 ) C469_=_C556( C469 C556 ) C469_=_C558( C469 C558 ) \nC469_=_C559( C469 C559 ) C469_=_C566( C469 C566 ) C469_=_C568( C469 C568 ) C469_=_C574( C469 C574 ) C469_=_C579( C469 C579 ) C469_=_C581( C469 C581 ) \nC469_=_C582( C469 C582 ) C469_=_C583( C469 C583 ) C469_=_C587( C469 C587 ) C469_=_C591( C469 C591 ) C469_=_C595( C469 C595 ) C469_=_C599( C469 C599 ) \nC469_=_C601( C469 C601 ) C469_=_C605( C469 C605 ) C469_=_C611( C469 C611 ) C469_=_C612( C469 C612 ) C469_=_C613( C469 C613 ) C469_=_C614( C469 C614 ) \nC469_=_C616( C469 C616 ) C469_=_C621( C469 C621 ) C469_=_C628( C469 C628 ) C469_=_C629( C469 C629 ) C469_=_C631( C469 C631 ) C469_=_C632( C469 C632 ) \nC469_=_C655( C469 C655 ) C469_=_C663( C469 C663 ) C469_=_C665( C469 C665 ) C469_=_C666( C469 C666 ) C469_=_C667( C469 C667 ) C469_=_C669( C469 C669 ) \nC469_=_C675( C469 C675 ) C469_=_C677( C469 C677 ) C469_=_C688( C469 C688 ) C469_=_C693( C469 C693 ) C469_=_C702( C469 C702 ) C469_=_C704( C469 C704 ) \nC469_=_C708( C469 C708 ) C469_=_C709( C469 C709 ) C469_=_C713( C469 C713 ) C469_=_C714( C469 C714 ) C469_=_C715( C469 C715 ) C469_=_C716( C469 C716 ) \nC469_=_C718( C469 C718 ) C469_=_C723( C469 C723 ) C469_=_C725( C469 C725 ) C469_=_C727( C469 C727 ) C469_=_C730( C469 C730 ) C469_=_C732( C469 C732 ) \nC469_=_C734( C469 C734 ) C469_=_C736( C469 C736 ) C469_=_C737( C469 C737 ) C469_=_C738( C469 C738 ) C469_=_C746( C469 C746 ) C469_=_C747( C469 C747 ) \nC469_=_C752( C469 C752 ) C469_=_C753( C469 C753 ) C469_=_C754( C469 C754 ) C469_=_C756( C469 C756 ) C469_=_C757( C469 C757 ) C469_=_C764( C469 C764 ) \nC469_=_C765( C469 C765 ) C469_=_C766( C469 C766 ) C469_=_C767( C469 C767 ) C469_=_C770( C469 C770 ) C469_=_C771( C469 C771 ) C469_=_C775( C469 C775 ) \nC469_=_C777( C469 C777 ) C469_=_C778( C469 C778 ) C469_=_C784( C469 C784 ) C469_=_C785( C469 C785 ) C469_=_C786( C469 C786 ) C469_=_C787( C469 C787 ) \nC472_=_C479( C472 C479 ) C472_=_C482( C472 C482 ) C472_=_C493( C472 C493 ) C472_=_C508( C472 C508 ) C472_=_C512( C472 C512 ) C472_=_C522( C472 C522 ) \nC472_=_C525( C472 C525 ) C472_=_C534( C472 C534 ) C472_=_C540( C472 C540 ) C472_=_C548( C472 C548 ) C472_=_C559( C472 C559 ) C472_=_C560( C472 C560 ) \nC472_=_C566( C472 C566 ) C472_=_C568( C472 C568 ) C472_=_C570( C472 C570 ) C472_=_C572( C472 C572 ) C472_=_C574( C472 C574 ) C472_=_C575( C472 C575 ) \nC472_=_C579( C472 C579 ) C472_=_C581( C472 C581 ) C472_=_C584( C472 C584 ) C472_=_C585(</w:t>
      </w:r>
    </w:p>
    <w:p>
      <w:pPr>
        <w:pStyle w:val="PreformattedText"/>
        <w:bidi w:val="0"/>
        <w:spacing w:before="0" w:after="0"/>
        <w:jc w:val="left"/>
        <w:rPr/>
      </w:pPr>
      <w:r>
        <w:rPr/>
        <w:t xml:space="preserve"> </w:t>
      </w:r>
      <w:r>
        <w:rPr/>
        <w:t>C472 C585 ) C472_=_C588( C472 C588 ) C472_=_C591( C472 C591 ) \nC472_=_C595( C472 C595 ) C472_=_C602( C472 C602 ) C472_=_C612( C472 C612 ) C472_=_C615( C472 C615 ) C472_=_C616( C472 C616 ) C472_=_C622( C472 C622 ) \nC472_=_C623( C472 C623 ) C472_=_C624( C472 C624 ) C472_=_C625( C472 C625 ) C472_=_C627( C472 C627 ) C472_=_C628( C472 C628 ) C472_=_C629( C472 C629 ) \nC472_=_C632( C472 C632 ) C472_=_C637( C472 C637 ) C472_=_C646( C472 C646 ) C472_=_C648( C472 C648 ) C472_=_C673( C472 C673 ) C472_=_C676( C472 C676 ) \nC472_=_C677( C472 C677 ) C472_=_C680( C472 C680 ) C472_=_C690( C472 C690 ) C472_=_C701( C472 C701 ) C472_=_C702( C472 C702 ) C472_=_C704( C472 C704 ) \nC472_=_C709( C472 C709 ) C472_=_C713( C472 C713 ) C472_=_C715( C472 C715 ) C472_=_C716( C472 C716 ) C472_=_C718( C472 C718 ) C472_=_C720( C472 C720 ) \nC472_=_C722( C472 C722 ) C472_=_C724( C472 C724 ) C472_=_C725( C472 C725 ) C472_=_C727( C472 C727 ) C472_=_C728( C472 C728 ) C472_=_C737( C472 C737 ) \nC472_=_C738( C472 C738 ) C472_=_C745( C472 C745 ) C472_=_C746( C472 C746 ) C472_=_C757( C472 C757 ) C472_=_C761( C472 C761 ) C472_=_C767( C472 C767 ) \nC472_=_C771( C472 C771 ) C472_=_C777( C472 C777 ) C472_=_C780( C472 C780 ) C472_=_C787( C472 C787 ) C472_=_C790( C472 C790 ) C472_=_C791( C472 C791 ) \nC472_=_C792( C472 C792 ) C474_=_C476( C474 C476 ) C474_=_C477( C474 C477 ) C474_=_C478( C474 C478 ) C474_=_C486( C474 C486 ) C474_=_C494( C474 C494 ) \nC474_=_C498( C474 C498 ) C474_=_C502( C474 C502 ) C474_=_C506( C474 C506 ) C474_=_C508( C474 C508 ) C474_=_C510( C474 C510 ) C474_=_C526( C474 C526 ) \nC474_=_C534( C474 C534 ) C474_=_C535( C474 C535 ) C474_=_C540( C474 C540 ) C474_=_C543( C474 C543 ) C474_=_C544( C474 C544 ) C474_=_C548( C474 C548 ) \nC474_=_C554( C474 C554 ) C474_=_C558( C474 C558 ) C474_=_C561( C474 C561 ) C474_=_C568( C474 C568 ) C474_=_C580( C474 C580 ) C474_=_C587( C474 C587 ) \nC474_=_C594( C474 C594 ) C474_=_C604( C474 C604 ) C474_=_C611( C474 C611 ) C474_=_C612( C474 C612 ) C474_=_C615( C474 C615 ) C474_=_C621( C474 C621 ) \nC474_=_C631( C474 C631 ) C474_=_C639( C474 C639 ) C474_=_C641( C474 C641 ) C474_=_C642( C474 C642 ) C474_=_C646( C474 C646 ) C474_=_C651( C474 C651 ) \nC474_=_C653( C474 C653 ) C474_=_C667( C474 C667 ) C474_=_C670( C474 C670 ) C474_=_C675( C474 C675 ) C474_=_C677( C474 C677 ) C474_=_C679( C474 C679 ) \nC474_=_C681( C474 C681 ) C474_=_C685( C474 C685 ) C474_=_C694( C474 C694 ) C474_=_C703( C474 C703 ) C474_=_C708( C474 C708 ) C474_=_C716( C474 C716 ) \nC474_=_C728( C474 C728 ) C474_=_C734( C474 C734 ) C474_=_C737( C474 C737 ) C474_=_C740( C474 C740 ) C474_=_C752( C474 C752 ) C474_=_C753( C474 C753 ) \nC474_=_C754( C474 C754 ) C474_=_C755( C474 C755 ) C474_=_C758( C474 C758 ) C474_=_C763( C474 C763 ) C474_=_C767( C474 C767 ) C474_=_C773( C474 C773 ) \nC474_=_C775( C474 C775 ) C474_=_C777( C474 C777 ) C474_=_C778( C474 C778 ) C474_=_C779( C474 C779 ) C474_=_C780( C474 C780 ) C474_=_C783( C474 C783 ) \nC474_=_C789( C474 C789 ) C474_=_C791( C474 C791 ) C474_=_C793( C474 C793 ) C474_=_C795( C474 C795 ) C476_=_C477( C476 C477 ) C476_=_C478( C476 C478 ) \nC476_=_C488( C476 C488 ) C476_=_C489( C476 C489 ) C476_=_C491( C476 C491 ) C476_=_C505( C476 C505 ) C476_=_C508( C476 C508 ) C476_=_C510( C476 C510 ) \nC476_=_C511( C476 C511 ) C476_=_C518( C476 C518 ) C476_=_C519( C476 C519 ) C476_=_C534( C476 C534 ) C476_=_C535( C476 C535 ) C476_=_C536( C476 C536 ) \nC476_=_C548( C476 C548 ) C476_=_C556( C476 C556 ) C476_=_C561( C476 C561 ) C476_=_C562( C476 C562 ) C476_=_C567( C476 C567 ) C476_=_C572( C476 C572 ) \nC476_=_C580( C476 C580 ) C476_=_C587( C476 C587 ) C476_=_C594( C476 C594 ) C476_=_C604( C476 C604 ) C476_=_C612( C476 C612 ) C476_=_C621( C476 C621 ) \nC476_=_C622( C476 C622 ) C476_=_C632( C476 C632 ) C476_=_C642( C476 C642 ) C476_=_C643( C476 C643 ) C476_=_C646( C476 C646 ) C476_=_C652( C476 C652 ) \nC476_=_C654( C476 C654 ) C476_=_C667( C476 C667 ) C476_=_C679( C476 C679 ) C476_=_C681( C476 C681 ) C476_=_C683( C476 C683 ) C476_=_C690( C476 C690 ) \nC476_=_C692( C476 C692 ) C476_=_C693( C476 C693 ) C476_=_C696( C476 C696 ) C476_=_C703( C476 C703 ) C476_=_C708( C476 C708 ) C476_=_C716( C476 C716 ) \nC476_=_C718( C476 C718 ) C476_=_C728( C476 C728 ) C476_=_C740( C476 C740 ) C476_=_C741( C476 C741 ) C476_=_C744( C476 C744 ) C476_=_C745( C476 C745 ) \nC476_=_C752( C476 C752 ) C476_=_C753( C476 C753 ) C476_=_C754( C476 C754 ) C476_=_C755( C476 C755 ) C476_=_C758( C476 C758 ) C476_=_C759( C476 C759 ) \nC476_=_C767( C476 C767 ) C476_=_C771( C476 C771 ) C476_=_C772( C476 C772 ) C476_=_C773( C476 C773 ) C476_=_C774( C476 C774 ) C476_=_C775( C476 C775 ) \nC476_=_C778( C476 C778 ) C476_=_C779( C476 C779 ) C476_=_C783( C476 C783 ) C476_=_C784( C476 C784 ) C476_=_C785( C476 C785 ) C476_=_C787( C476 C787 ) \nC476_=_C789( C476 C789 ) C476_=_C791( C476 C791 ) C476_=_C795( C476 C795 ) C476_=_C796( C476 C796 ) C477_=_C478( C477 C478 ) C477_=_C482( C477 C482 ) \nC477_=_C485( C477 C485 ) C477_=_C494( C477 C494 ) C477_=_C502( C477 C502 ) C477_=_C509( C477 C509 ) C477_=_C514( C477 C514 ) C477_=_C534( C477 C534 ) \nC477_=_C537( C477 C537 ) C477_=_C548( C477 C548 ) C477_=_C558( C477 C558 ) C477_=_C569( C477 C569 ) C477_=_C573( C477 C573 ) C477_=_C574( C477 C574 ) \nC477_=_C579( C477 C579 ) C477_=_C580( C477 C580 ) C477_=_C581( C477 C581 ) C477_=_C588( C477 C588 ) C477_=_C589( C477 C589 ) C477_=_C597( C477 C597 ) \nC477_=_C603( C477 C603 ) C477_=_C604( C477 C604 ) C477_=_C611( C477 C611 ) C477_=_C613( C477 C613 ) C477_=_C614( C477 C614 ) C477_=_C616( C477 C616 ) \nC477_=_C618( C477 C618 ) C477_=_C623( C477 C623 ) C477_=_C624( C477 C624 ) C477_=_C629( C477 C629 ) C477_=_C635( C477 C635 ) C477_=_C642( C477 C642 ) \nC477_=_C644( C477 C644 ) C477_=_C646( C477 C646 ) C477_=_C648( C477 C648 ) C477_=_C650( C477 C650 ) C477_=_C652( C477 C652 ) C477_=_C654( C477 C654 ) \nC477_=_C664( C477 C664 ) C477_=_C667( C477 C667 ) C477_=_C670( C477 C670 ) C477_=_C677( C477 C677 ) C477_=_C679( C477 C679 ) C477_=_C680( C477 C680 ) \nC477_=_C685( C477 C685 ) C477_=_C694( C477 C694 ) C477_=_C695( C477 C695 ) C477_=_C708( C477 C708 ) C477_=_C716( C477 C716 ) C477_=_C724( C477 C724 ) \nC477_=_C730( C477 C730 ) C477_=_C736( C477 C736 ) C477_=_C740( C477 C740 ) C477_=_C741( C477 C741 ) C477_=_C747( C477 C747 ) C477_=_C748( C477 C748 ) \nC477_=_C753( C477 C753 ) C477_=_C759( C477 C759 ) C477_=_C760( C477 C760 ) C477_=_C763( C477 C763 ) C477_=_C765( C477 C765 ) C477_=_C767( C477 C767 ) \nC477_=_C770( C477 C770 ) C477_=_C772( C477 C772 ) C477_=_C775( C477 C775 ) C477_=_C782( C477 C782 ) C477_=_C784( C477 C784 ) C477_=_C785( C477 C785 ) \nC477_=_C787( C477 C787 ) C477_=_C789( C477 C789 ) C477_=_C790( C477 C790 ) C477_=_C795( C477 C795 ) C478_=_C480( C478 C480 ) C478_=_C485( C478 C485 ) \nC478_=_C494( C478 C494 ) C478_=_C495( C478 C495 ) C478_=_C498( C478 C498 ) C478_=_C502( C478 C502 ) C478_=_C507( C478 C507 ) C478_=_C509( C478 C509 ) \nC478_=_C522( C478 C522 ) C478_=_C526( C478 C526 ) C478_=_C531( C478 C531 ) C478_=_C534( C478 C534 ) C478_=_C542( C478 C542 ) C478_=_C543( C478 C543 ) \nC478_=_C544( C478 C544 ) C478_=_C547( C478 C547 ) C478_=_C548( C478 C548 ) C478_=_C554( C478 C554 ) C478_=_C559( C478 C559 ) C478_=_C577( C478 C577 ) \nC478_=_C579( C478 C579 ) C478_=_C580( C478 C580 ) C478_=_C581( C478 C581 ) C478_=_C588( C478 C588 ) C478_=_C589( C478 C589 ) C478_=_C593( C478 C593 ) \nC478_=_C604( C478 C604 ) C478_=_C611( C478 C611 ) C478_=_C613( C478 C613 ) C478_=_C622( C478 C622 ) C478_=_C623( C478 C623 ) C478_=_C625( C478 C625 ) \nC478_=_C634( C478 C634 ) C478_=_C635( C478 C635 ) C478_=_C641( C478 C641 ) C478_=_C642( C478 C642 ) C478_=_C643( C478 C643 ) C478_=_C650( C478 C650 ) \nC478_=_C656( C478 C656 ) C478_=_C664( C478 C664 ) C478_=_C665( C478 C665 ) C478_=_C667( C478 C667 ) C478_=_C670( C478 C670 ) C478_=_C672( C478 C672 ) \nC478_=_C679( C478 C679 ) C478_=_C688( C478 C688 ) C478_=_C694( C478 C694 ) C478_=_C695( C478 C695 ) C478_=_C697( C478 C697 ) C478_=_C704( C478 C704 ) \nC478_=_C708( C478 C708 ) C478_=_C716( C478 C716 ) C478_=_C722( C478 C722 ) C478_=_C724( C478 C724 ) C478_=_C727( C478 C727 ) C478_=_C731( C478 C731 ) \nC478_=_C732( C478 C732 ) C478_=_C734( C478 C734 ) C478_=_C736( C478 C736 ) C478_=_C740( C478 C740 ) C478_=_C741( C478 C741 ) C478_=_C747( C478 C747 ) \nC478_=_C748( C478 C748 ) C478_=_C750( C478 C750 ) C478_=_C752( C478 C752 ) C478_=_C759( C478 C759 ) C478_=_C764( C478 C764 ) C478_=_C767( C478 C767 ) \nC478_=_C770( C478 C770 ) C478_=_C774( C478 C774 ) C478_=_C776( C478 C776 ) C478_=_C785( C478 C785 ) C478_=_C786( C478 C786 ) C478_=_C787( C478 C787 ) \nC478_=_C789( C478 C789 ) C478_=_C790( C478 C790 ) C478_=_C792( C478 C792 ) C478_=_C795( C478 C795 ) C479_=_C481( C479 C481 ) C479_=_C482( C479 C482 ) \nC479_=_C490( C479 C490 ) C479_=_C491( C479 C491 ) C479_=_C492( C479 C492 ) C479_=_C493( C479 C493 ) C479_=_C507( C479 C507 ) C479_=_C508( C479 C508 ) \nC479_=_C509( C479 C509 ) C479_=_C531( C479 C531 ) C479_=_C534( C479 C534 ) C479_=_C535( C479 C535 ) C479_=_C537( C479 C537 ) C479_=_C552( C479 C552 ) \nC479_=_C556( C479 C556 ) C479_=_C560( C479 C560 ) C479_=_C561( C479 C561 ) C479_=_C570( C479 C570 ) C479_=_C572( C479 C572 ) C479_=_C577( C479 C577 ) \nC479_=_C580( C479 C580 ) C479_=_C582( C479 C582 ) C479_=_C583( C479 C583 ) C479_=_C593( C479 C593 ) C479_=_C595( C479 C595 ) C479_=_C605( C479 C605 ) \nC479_=_C613( C479 C613 ) C479_=_C615( C479 C615 ) C479_=_C646( C479 C646 ) C479_=_C654( C479 C654 ) C479_=_C656( C479 C656 ) C479_=_C662( C479 C662 ) \nC479_=_C665( C479 C665 ) C479_=_C666( C479 C666 ) C479_=_C667( C479 C667 ) C479_=_C673( C479 C673 ) C479_=_C675( C479 C675 ) C479_=_C680( C479 C680 ) \nC479_=_C681( C479 C681 ) C479_=_C685( C479 C685 ) C479_=_C688( C479 C688 ) C479_=_C690( C479 C690 ) C479_=_C702( C479 C702 ) C479_=_C704( C479 C704 ) \nC479_=_C709( C479 C709 ) C479_=_C713( C479 C713 ) C479_=_C718( C479 C718 ) C479_=_C723( C479 C723 ) C479_=_C725(</w:t>
      </w:r>
    </w:p>
    <w:p>
      <w:pPr>
        <w:pStyle w:val="PreformattedText"/>
        <w:bidi w:val="0"/>
        <w:spacing w:before="0" w:after="0"/>
        <w:jc w:val="left"/>
        <w:rPr/>
      </w:pPr>
      <w:r>
        <w:rPr/>
        <w:t xml:space="preserve"> </w:t>
      </w:r>
      <w:r>
        <w:rPr/>
        <w:t>C479 C725 ) C479_=_C727( C479 C727 ) \nC479_=_C736( C479 C736 ) C479_=_C747( C479 C747 ) C479_=_C748( C479 C748 ) C479_=_C755( C479 C755 ) C479_=_C756( C479 C756 ) C479_=_C757( C479 C757 ) \nC479_=_C758( C479 C758 ) C479_=_C759( C479 C759 ) C479_=_C760( C479 C760 ) C479_=_C761( C479 C761 ) C479_=_C763( C479 C763 ) C479_=_C764( C479 C764 ) \nC479_=_C765( C479 C765 ) C479_=_C766( C479 C766 ) C479_=_C770( C479 C770 ) C479_=_C771( C479 C771 ) C479_=_C772( C479 C772 ) C479_=_C774( C479 C774 ) \nC479_=_C780( C479 C780 ) C479_=_C785( C479 C785 ) C479_=_C786( C479 C786 ) C479_=_C787( C479 C787 ) C479_=_C789( C479 C789 ) C479_=_C790( C479 C790 ) \nC479_=_C791( C479 C791 ) C479_=_C793( C479 C793 ) C479_=_C795( C479 C795 ) C480_=_C491( C480 C491 ) C480_=_C498( C480 C498 ) C480_=_C502( C480 C502 ) \nC480_=_C507( C480 C507 ) C480_=_C514( C480 C514 ) C480_=_C519( C480 C519 ) C480_=_C527( C480 C527 ) C480_=_C531( C480 C531 ) C480_=_C532( C480 C532 ) \nC480_=_C538( C480 C538 ) C480_=_C542( C480 C542 ) C480_=_C543( C480 C543 ) C480_=_C544( C480 C544 ) C480_=_C554( C480 C554 ) C480_=_C559( C480 C559 ) \nC480_=_C566( C480 C566 ) C480_=_C568( C480 C568 ) C480_=_C577( C480 C577 ) C480_=_C578( C480 C578 ) C480_=_C589( C480 C589 ) C480_=_C591( C480 C591 ) \nC480_=_C592( C480 C592 ) C480_=_C597( C480 C597 ) C480_=_C602( C480 C602 ) C480_=_C604( C480 C604 ) C480_=_C611( C480 C611 ) C480_=_C625( C480 C625 ) \nC480_=_C634( C480 C634 ) C480_=_C639( C480 C639 ) C480_=_C640( C480 C640 ) C480_=_C646( C480 C646 ) C480_=_C649( C480 C649 ) C480_=_C656( C480 C656 ) \nC480_=_C662( C480 C662 ) C480_=_C672( C480 C672 ) C480_=_C676( C480 C676 ) C480_=_C679( C480 C679 ) C480_=_C682( C480 C682 ) C480_=_C683( C480 C683 ) \nC480_=_C684( C480 C684 ) C480_=_C685( C480 C685 ) C480_=_C692( C480 C692 ) C480_=_C694( C480 C694 ) C480_=_C695( C480 C695 ) C480_=_C701( C480 C701 ) \nC480_=_C707( C480 C707 ) C480_=_C722( C480 C722 ) C480_=_C724( C480 C724 ) C480_=_C725( C480 C725 ) C480_=_C727( C480 C727 ) C480_=_C729( C480 C729 ) \nC480_=_C731( C480 C731 ) C480_=_C732( C480 C732 ) C480_=_C740( C480 C740 ) C480_=_C741( C480 C741 ) C480_=_C744( C480 C744 ) C480_=_C745( C480 C745 ) \nC480_=_C750( C480 C750 ) C480_=_C754( C480 C754 ) C480_=_C756( C480 C756 ) C480_=_C759( C480 C759 ) C480_=_C772( C480 C772 ) C480_=_C774( C480 C774 ) \nC480_=_C775( C480 C775 ) C480_=_C787( C480 C787 ) C480_=_C788( C480 C788 ) C480_=_C789( C480 C789 ) C480_=_C790( C480 C790 ) C480_=_C793( C480 C793 ) \nC480_=_C795( C480 C795 ) C481_=_C482( C481 C482 ) C481_=_C483( C481 C483 ) C481_=_C491( C481 C491 ) C481_=_C507( C481 C507 ) C481_=_C514( C481 C514 ) \nC481_=_C529( C481 C529 ) C481_=_C531( C481 C531 ) C481_=_C534( C481 C534 ) C481_=_C535( C481 C535 ) C481_=_C537( C481 C537 ) C481_=_C552( C481 C552 ) \nC481_=_C557( C481 C557 ) C481_=_C559( C481 C559 ) C481_=_C582( C481 C582 ) C481_=_C583( C481 C583 ) C481_=_C595( C481 C595 ) C481_=_C599( C481 C599 ) \nC481_=_C601( C481 C601 ) C481_=_C605( C481 C605 ) C481_=_C612( C481 C612 ) C481_=_C613( C481 C613 ) C481_=_C627( C481 C627 ) C481_=_C635( C481 C635 ) \nC481_=_C649( C481 C649 ) C481_=_C661( C481 C661 ) C481_=_C663( C481 C663 ) C481_=_C664( C481 C664 ) C481_=_C666( C481 C666 ) C481_=_C667( C481 C667 ) \nC481_=_C670( C481 C670 ) C481_=_C673( C481 C673 ) C481_=_C674( C481 C674 ) C481_=_C677( C481 C677 ) C481_=_C679( C481 C679 ) C481_=_C681( C481 C681 ) \nC481_=_C685( C481 C685 ) C481_=_C688( C481 C688 ) C481_=_C692( C481 C692 ) C481_=_C694( C481 C694 ) C481_=_C695( C481 C695 ) C481_=_C696( C481 C696 ) \nC481_=_C697( C481 C697 ) C481_=_C699( C481 C699 ) C481_=_C702( C481 C702 ) C481_=_C704( C481 C704 ) C481_=_C707( C481 C707 ) C481_=_C708( C481 C708 ) \nC481_=_C714( C481 C714 ) C481_=_C718( C481 C718 ) C481_=_C721( C481 C721 ) C481_=_C723( C481 C723 ) C481_=_C724( C481 C724 ) C481_=_C727( C481 C727 ) \nC481_=_C734( C481 C734 ) C481_=_C737( C481 C737 ) C481_=_C738( C481 C738 ) C481_=_C741( C481 C741 ) C481_=_C747( C481 C747 ) C481_=_C750( C481 C750 ) \nC481_=_C754( C481 C754 ) C481_=_C756( C481 C756 ) C481_=_C757( C481 C757 ) C481_=_C758( C481 C758 ) C481_=_C761( C481 C761 ) C481_=_C764( C481 C764 ) \nC481_=_C766( C481 C766 ) C481_=_C767( C481 C767 ) C481_=_C770( C481 C770 ) C481_=_C771( C481 C771 ) C481_=_C776( C481 C776 ) C481_=_C782( C481 C782 ) \nC481_=_C784( C481 C784 ) C481_=_C785( C481 C785 ) C481_=_C786( C481 C786 ) C481_=_C788( C481 C788 ) C481_=_C790( C481 C790 ) C481_=_C793( C481 C793 ) \nC482_=_C491( C482 C491 ) C482_=_C495( C482 C495 ) C482_=_C508( C482 C508 ) C482_=_C512( C482 C512 ) C482_=_C522( C482 C522 ) C482_=_C531( C482 C531 ) \nC482_=_C534( C482 C534 ) C482_=_C535( C482 C535 ) C482_=_C537( C482 C537 ) C482_=_C552( C482 C552 ) C482_=_C557( C482 C557 ) C482_=_C558( C482 C558 ) \nC482_=_C570( C482 C570 ) C482_=_C573( C482 C573 ) C482_=_C574( C482 C574 ) C482_=_C578( C482 C578 ) C482_=_C581( C482 C581 ) C482_=_C582( C482 C582 ) \nC482_=_C583( C482 C583 ) C482_=_C588( C482 C588 ) C482_=_C597( C482 C597 ) C482_=_C599( C482 C599 ) C482_=_C602( C482 C602 ) C482_=_C605( C482 C605 ) \nC482_=_C613( C482 C613 ) C482_=_C614( C482 C614 ) C482_=_C622( C482 C622 ) C482_=_C623( C482 C623 ) C482_=_C624( C482 C624 ) C482_=_C629( C482 C629 ) \nC482_=_C637( C482 C637 ) C482_=_C641( C482 C641 ) C482_=_C644( C482 C644 ) C482_=_C646( C482 C646 ) C482_=_C648( C482 C648 ) C482_=_C652( C482 C652 ) \nC482_=_C663( C482 C663 ) C482_=_C664( C482 C664 ) C482_=_C666( C482 C666 ) C482_=_C667( C482 C667 ) C482_=_C674( C482 C674 ) C482_=_C676( C482 C676 ) \nC482_=_C677( C482 C677 ) C482_=_C680( C482 C680 ) C482_=_C685( C482 C685 ) C482_=_C688( C482 C688 ) C482_=_C690( C482 C690 ) C482_=_C692( C482 C692 ) \nC482_=_C694( C482 C694 ) C482_=_C695( C482 C695 ) C482_=_C702( C482 C702 ) C482_=_C704( C482 C704 ) C482_=_C708( C482 C708 ) C482_=_C715( C482 C715 ) \nC482_=_C718( C482 C718 ) C482_=_C721( C482 C721 ) C482_=_C723( C482 C723 ) C482_=_C732( C482 C732 ) C482_=_C740( C482 C740 ) C482_=_C745( C482 C745 ) \nC482_=_C746( C482 C746 ) C482_=_C756( C482 C756 ) C482_=_C757( C482 C757 ) C482_=_C761( C482 C761 ) C482_=_C763( C482 C763 ) C482_=_C764( C482 C764 ) \nC482_=_C766( C482 C766 ) C482_=_C767( C482 C767 ) C482_=_C770( C482 C770 ) C482_=_C776( C482 C776 ) C482_=_C777( C482 C777 ) C482_=_C784( C482 C784 ) \nC482_=_C785( C482 C785 ) C482_=_C786( C482 C786 ) C482_=_C790( C482 C790 ) C483_=_C487( C483 C487 ) C483_=_C488( C483 C488 ) C483_=_C489( C483 C489 ) \nC483_=_C491( C483 C491 ) C483_=_C492( C483 C492 ) C483_=_C495( C483 C495 ) C483_=_C498( C483 C498 ) C483_=_C501( C483 C501 ) C483_=_C503( C483 C503 ) \nC483_=_C510( C483 C510 ) C483_=_C520( C483 C520 ) C483_=_C529( C483 C529 ) C483_=_C532( C483 C532 ) C483_=_C536( C483 C536 ) C483_=_C540( C483 C540 ) \nC483_=_C547( C483 C547 ) C483_=_C562( C483 C562 ) C483_=_C565( C483 C565 ) C483_=_C570( C483 C570 ) C483_=_C572( C483 C572 ) C483_=_C577( C483 C577 ) \nC483_=_C578( C483 C578 ) C483_=_C593( C483 C593 ) C483_=_C595( C483 C595 ) C483_=_C601( C483 C601 ) C483_=_C603( C483 C603 ) C483_=_C605( C483 C605 ) \nC483_=_C617( C483 C617 ) C483_=_C631( C483 C631 ) C483_=_C649( C483 C649 ) C483_=_C650( C483 C650 ) C483_=_C652( C483 C652 ) C483_=_C653( C483 C653 ) \nC483_=_C661( C483 C661 ) C483_=_C663( C483 C663 ) C483_=_C666( C483 C666 ) C483_=_C667( C483 C667 ) C483_=_C669( C483 C669 ) C483_=_C673( C483 C673 ) \nC483_=_C681( C483 C681 ) C483_=_C682( C483 C682 ) C483_=_C683( C483 C683 ) C483_=_C684( C483 C684 ) C483_=_C688( C483 C688 ) C483_=_C690( C483 C690 ) \nC483_=_C697( C483 C697 ) C483_=_C699( C483 C699 ) C483_=_C702( C483 C702 ) C483_=_C709( C483 C709 ) C483_=_C712( C483 C712 ) C483_=_C715( C483 C715 ) \nC483_=_C716( C483 C716 ) C483_=_C721( C483 C721 ) C483_=_C723( C483 C723 ) C483_=_C728( C483 C728 ) C483_=_C729( C483 C729 ) C483_=_C731( C483 C731 ) \nC483_=_C732( C483 C732 ) C483_=_C737( C483 C737 ) C483_=_C738( C483 C738 ) C483_=_C740( C483 C740 ) C483_=_C741( C483 C741 ) C483_=_C756( C483 C756 ) \nC483_=_C757( C483 C757 ) C483_=_C758( C483 C758 ) C483_=_C763( C483 C763 ) C483_=_C766( C483 C766 ) C483_=_C775( C483 C775 ) C483_=_C776( C483 C776 ) \nC483_=_C777( C483 C777 ) C483_=_C779( C483 C779 ) C483_=_C782( C483 C782 ) C483_=_C783( C483 C783 ) C483_=_C784( C483 C784 ) C483_=_C788( C483 C788 ) \nC483_=_C790( C483 C790 ) C483_=_C793( C483 C793 ) C483_=_C795( C483 C795 ) C483_=_C796( C483 C796 ) C485_=_C489( C485 C489 ) C485_=_C494( C485 C494 ) \nC485_=_C502( C485 C502 ) C485_=_C505( C485 C505 ) C485_=_C509( C485 C509 ) C485_=_C518( C485 C518 ) C485_=_C520( C485 C520 ) C485_=_C529( C485 C529 ) \nC485_=_C542( C485 C542 ) C485_=_C544( C485 C544 ) C485_=_C547( C485 C547 ) C485_=_C560( C485 C560 ) C485_=_C561( C485 C561 ) C485_=_C563( C485 C563 ) \nC485_=_C572( C485 C572 ) C485_=_C579( C485 C579 ) C485_=_C581( C485 C581 ) C485_=_C585( C485 C585 ) C485_=_C588( C485 C588 ) C485_=_C589( C485 C589 ) \nC485_=_C599( C485 C599 ) C485_=_C602( C485 C602 ) C485_=_C603( C485 C603 ) C485_=_C604( C485 C604 ) C485_=_C605( C485 C605 ) C485_=_C611( C485 C611 ) \nC485_=_C613( C485 C613 ) C485_=_C623( C485 C623 ) C485_=_C624( C485 C624 ) C485_=_C627( C485 C627 ) C485_=_C634( C485 C634 ) C485_=_C635( C485 C635 ) \nC485_=_C648( C485 C648 ) C485_=_C650( C485 C650 ) C485_=_C654( C485 C654 ) C485_=_C661( C485 C661 ) C485_=_C664( C485 C664 ) C485_=_C665( C485 C665 ) \nC485_=_C666( C485 C666 ) C485_=_C669( C485 C669 ) C485_=_C670( C485 C670 ) C485_=_C672( C485 C672 ) C485_=_C673( C485 C673 ) C485_=_C684( C485 C684 ) \nC485_=_C688( C485 C688 ) C485_=_C690( C485 C690 ) C485_=_C692( C485 C692 ) C485_=_C697( C485 C697 ) C485_=_C701( C485 C701 ) C485_=_C707( C485 C707 ) \nC485_=_C711( C485 C711 ) C485_=_C712( C485 C712 ) C485_=_C713( C485 C713 ) C485_=_C720( C485 C720 ) C485_=_C721( C485 C721 ) C485_=_C728( C485 C728 ) \nC485_=_C736( C485 C736 ) C485_=_C740( C485 C740 ) C485_=_C741( C485 C741 ) C485_=_C744( C485 C744 ) C485_=_C746( C485 C746 ) C485_=_C747(</w:t>
      </w:r>
    </w:p>
    <w:p>
      <w:pPr>
        <w:pStyle w:val="PreformattedText"/>
        <w:bidi w:val="0"/>
        <w:spacing w:before="0" w:after="0"/>
        <w:jc w:val="left"/>
        <w:rPr/>
      </w:pPr>
      <w:r>
        <w:rPr/>
        <w:t xml:space="preserve"> </w:t>
      </w:r>
      <w:r>
        <w:rPr/>
        <w:t>C485 C747 ) \nC485_=_C748( C485 C748 ) C485_=_C750( C485 C750 ) C485_=_C752( C485 C752 ) C485_=_C759( C485 C759 ) C485_=_C764( C485 C764 ) C485_=_C770( C485 C770 ) \nC485_=_C771( C485 C771 ) C485_=_C777( C485 C777 ) C485_=_C779( C485 C779 ) C485_=_C783( C485 C783 ) C485_=_C784( C485 C784 ) C485_=_C785( C485 C785 ) \nC485_=_C787( C485 C787 ) C485_=_C789( C485 C789 ) C485_=_C790( C485 C790 ) C485_=_C792( C485 C792 ) C485_=_C793( C485 C793 ) C485_=_C795( C485 C795 ) \nC486_=_C488( C486 C488 ) C486_=_C489( C486 C489 ) C486_=_C494( C486 C494 ) C486_=_C497( C486 C497 ) C486_=_C525( C486 C525 ) C486_=_C540( C486 C540 ) \nC486_=_C546( C486 C546 ) C486_=_C548( C486 C548 ) C486_=_C554( C486 C554 ) C486_=_C556( C486 C556 ) C486_=_C558( C486 C558 ) C486_=_C574( C486 C574 ) \nC486_=_C575( C486 C575 ) C486_=_C579( C486 C579 ) C486_=_C581( C486 C581 ) C486_=_C584( C486 C584 ) C486_=_C586( C486 C586 ) C486_=_C587( C486 C587 ) \nC486_=_C595( C486 C595 ) C486_=_C599( C486 C599 ) C486_=_C601( C486 C601 ) C486_=_C605( C486 C605 ) C486_=_C611( C486 C611 ) C486_=_C612( C486 C612 ) \nC486_=_C614( C486 C614 ) C486_=_C616( C486 C616 ) C486_=_C620( C486 C620 ) C486_=_C621( C486 C621 ) C486_=_C629( C486 C629 ) C486_=_C631( C486 C631 ) \nC486_=_C632( C486 C632 ) C486_=_C636( C486 C636 ) C486_=_C655( C486 C655 ) C486_=_C663( C486 C663 ) C486_=_C665( C486 C665 ) C486_=_C669( C486 C669 ) \nC486_=_C675( C486 C675 ) C486_=_C677( C486 C677 ) C486_=_C693( C486 C693 ) C486_=_C708( C486 C708 ) C486_=_C709( C486 C709 ) C486_=_C714( C486 C714 ) \nC486_=_C715( C486 C715 ) C486_=_C730( C486 C730 ) C486_=_C732( C486 C732 ) C486_=_C734( C486 C734 ) C486_=_C736( C486 C736 ) C486_=_C737( C486 C737 ) \nC486_=_C745( C486 C745 ) C486_=_C746( C486 C746 ) C486_=_C747( C486 C747 ) C486_=_C752( C486 C752 ) C486_=_C753( C486 C753 ) C486_=_C754( C486 C754 ) \nC486_=_C755( C486 C755 ) C486_=_C761( C486 C761 ) C486_=_C765( C486 C765 ) C486_=_C771( C486 C771 ) C486_=_C775( C486 C775 ) C486_=_C777( C486 C777 ) \nC486_=_C778( C486 C778 ) C486_=_C780( C486 C780 ) C486_=_C783( C486 C783 ) C486_=_C784( C486 C784 ) C486_=_C786( C486 C786 ) C486_=_C792( C486 C792 ) \nC487_=_C488( C487 C488 ) C487_=_C492( C487 C492 ) C487_=_C495( C487 C495 ) C487_=_C497( C487 C497 ) C487_=_C498( C487 C498 ) C487_=_C509( C487 C509 ) \nC487_=_C511( C487 C511 ) C487_=_C514( C487 C514 ) C487_=_C519( C487 C519 ) C487_=_C520( C487 C520 ) C487_=_C525( C487 C525 ) C487_=_C532( C487 C532 ) \nC487_=_C535( C487 C535 ) C487_=_C537( C487 C537 ) C487_=_C538( C487 C538 ) C487_=_C542( C487 C542 ) C487_=_C546( C487 C546 ) C487_=_C556( C487 C556 ) \nC487_=_C558( C487 C558 ) C487_=_C566( C487 C566 ) C487_=_C568( C487 C568 ) C487_=_C569( C487 C569 ) C487_=_C575( C487 C575 ) C487_=_C578( C487 C578 ) \nC487_=_C584( C487 C584 ) C487_=_C586( C487 C586 ) C487_=_C587( C487 C587 ) C487_=_C592( C487 C592 ) C487_=_C595( C487 C595 ) C487_=_C605( C487 C605 ) \nC487_=_C611( C487 C611 ) C487_=_C613( C487 C613 ) C487_=_C614( C487 C614 ) C487_=_C615( C487 C615 ) C487_=_C625( C487 C625 ) C487_=_C640( C487 C640 ) \nC487_=_C642( C487 C642 ) C487_=_C645( C487 C645 ) C487_=_C651( C487 C651 ) C487_=_C653( C487 C653 ) C487_=_C656( C487 C656 ) C487_=_C663( C487 C663 ) \nC487_=_C667( C487 C667 ) C487_=_C674( C487 C674 ) C487_=_C675( C487 C675 ) C487_=_C676( C487 C676 ) C487_=_C680( C487 C680 ) C487_=_C682( C487 C682 ) \nC487_=_C684( C487 C684 ) C487_=_C688( C487 C688 ) C487_=_C690( C487 C690 ) C487_=_C693( C487 C693 ) C487_=_C694( C487 C694 ) C487_=_C695( C487 C695 ) \nC487_=_C697( C487 C697 ) C487_=_C699( C487 C699 ) C487_=_C703( C487 C703 ) C487_=_C708( C487 C708 ) C487_=_C709( C487 C709 ) C487_=_C712( C487 C712 ) \nC487_=_C716( C487 C716 ) C487_=_C719( C487 C719 ) C487_=_C720( C487 C720 ) C487_=_C722( C487 C722 ) C487_=_C723( C487 C723 ) C487_=_C725( C487 C725 ) \nC487_=_C731( C487 C731 ) C487_=_C732( C487 C732 ) C487_=_C737( C487 C737 ) C487_=_C740( C487 C740 ) C487_=_C741( C487 C741 ) C487_=_C745( C487 C745 ) \nC487_=_C746( C487 C746 ) C487_=_C748( C487 C748 ) C487_=_C753( C487 C753 ) C487_=_C755( C487 C755 ) C487_=_C763( C487 C763 ) C487_=_C766( C487 C766 ) \nC487_=_C770( C487 C770 ) C487_=_C775( C487 C775 ) C487_=_C777( C487 C777 ) C487_=_C778( C487 C778 ) C487_=_C779( C487 C779 ) C487_=_C780( C487 C780 ) \nC487_=_C783( C487 C783 ) C487_=_C785( C487 C785 ) C487_=_C790( C487 C790 ) C487_=_C791( C487 C791 ) C487_=_C793( C487 C793 ) C487_=_C796( C487 C796 ) \nC488_=_C490( C488 C490 ) C488_=_C497( C488 C497 ) C488_=_C501( C488 C501 ) C488_=_C518( C488 C518 ) C488_=_C519( C488 C519 ) C488_=_C548( C488 C548 ) \nC488_=_C556( C488 C556 ) C488_=_C557( C488 C557 ) C488_=_C561( C488 C561 ) C488_=_C572( C488 C572 ) C488_=_C573( C488 C573 ) C488_=_C578( C488 C578 ) \nC488_=_C581( C488 C581 ) C488_=_C582( C488 C582 ) C488_=_C585( C488 C585 ) C488_=_C589( C488 C589 ) C488_=_C595( C488 C595 ) C488_=_C601( C488 C601 ) \nC488_=_C605( C488 C605 ) C488_=_C614( C488 C614 ) C488_=_C616( C488 C616 ) C488_=_C617( C488 C617 ) C488_=_C621( C488 C621 ) C488_=_C634( C488 C634 ) \nC488_=_C643( C488 C643 ) C488_=_C652( C488 C652 ) C488_=_C655( C488 C655 ) C488_=_C665( C488 C665 ) C488_=_C667( C488 C667 ) C488_=_C669( C488 C669 ) \nC488_=_C670( C488 C670 ) C488_=_C685( C488 C685 ) C488_=_C688( C488 C688 ) C488_=_C690( C488 C690 ) C488_=_C693( C488 C693 ) C488_=_C696( C488 C696 ) \nC488_=_C697( C488 C697 ) C488_=_C699( C488 C699 ) C488_=_C702( C488 C702 ) C488_=_C704( C488 C704 ) C488_=_C707( C488 C707 ) C488_=_C709( C488 C709 ) \nC488_=_C712( C488 C712 ) C488_=_C714( C488 C714 ) C488_=_C715( C488 C715 ) C488_=_C716( C488 C716 ) C488_=_C718( C488 C718 ) C488_=_C719( C488 C719 ) \nC488_=_C723( C488 C723 ) C488_=_C730( C488 C730 ) C488_=_C731( C488 C731 ) C488_=_C732( C488 C732 ) C488_=_C736( C488 C736 ) C488_=_C737( C488 C737 ) \nC488_=_C741( C488 C741 ) C488_=_C745( C488 C745 ) C488_=_C746( C488 C746 ) C488_=_C747( C488 C747 ) C488_=_C752( C488 C752 ) C488_=_C753( C488 C753 ) \nC488_=_C754( C488 C754 ) C488_=_C758( C488 C758 ) C488_=_C763( C488 C763 ) C488_=_C765( C488 C765 ) C488_=_C767( C488 C767 ) C488_=_C772( C488 C772 ) \nC488_=_C773( C488 C773 ) C488_=_C775( C488 C775 ) C488_=_C777( C488 C777 ) C488_=_C783( C488 C783 ) C488_=_C784( C488 C784 ) C488_=_C785( C488 C785 ) \nC488_=_C786( C488 C786 ) C488_=_C787( C488 C787 ) C488_=_C788( C488 C788 ) C488_=_C790( C488 C790 ) C488_=_C793( C488 C793 ) C488_=_C795( C488 C795 ) \nC488_=_C796( C488 C796 ) C489_=_C491( C489 C491 ) C489_=_C495( C489 C495 ) C489_=_C497( C489 C497 ) C489_=_C498( C489 C498 ) C489_=_C501( C489 C501 ) \nC489_=_C505( C489 C505 ) C489_=_C508( C489 C508 ) C489_=_C509( C489 C509 ) C489_=_C520( C489 C520 ) C489_=_C532( C489 C532 ) C489_=_C535( C489 C535 ) \nC489_=_C536( C489 C536 ) C489_=_C540( C489 C540 ) C489_=_C546( C489 C546 ) C489_=_C547( C489 C547 ) C489_=_C554( C489 C554 ) C489_=_C556( C489 C556 ) \nC489_=_C561( C489 C561 ) C489_=_C562( C489 C562 ) C489_=_C565( C489 C565 ) C489_=_C570( C489 C570 ) C489_=_C574( C489 C574 ) C489_=_C577( C489 C577 ) \nC489_=_C585( C489 C585 ) C489_=_C587( C489 C587 ) C489_=_C591( C489 C591 ) C489_=_C593( C489 C593 ) C489_=_C599( C489 C599 ) C489_=_C603( C489 C603 ) \nC489_=_C617( C489 C617 ) C489_=_C621( C489 C621 ) C489_=_C622( C489 C622 ) C489_=_C623( C489 C623 ) C489_=_C624( C489 C624 ) C489_=_C632( C489 C632 ) \nC489_=_C634( C489 C634 ) C489_=_C641( C489 C641 ) C489_=_C652( C489 C652 ) C489_=_C653( C489 C653 ) C489_=_C654( C489 C654 ) C489_=_C661( C489 C661 ) \nC489_=_C663( C489 C663 ) C489_=_C665( C489 C665 ) C489_=_C669( C489 C669 ) C489_=_C672( C489 C672 ) C489_=_C675( C489 C675 ) C489_=_C680( C489 C680 ) \nC489_=_C683( C489 C683 ) C489_=_C684( C489 C684 ) C489_=_C692( C489 C692 ) C489_=_C693( C489 C693 ) C489_=_C697( C489 C697 ) C489_=_C699( C489 C699 ) \nC489_=_C701( C489 C701 ) C489_=_C702( C489 C702 ) C489_=_C707( C489 C707 ) C489_=_C712( C489 C712 ) C489_=_C716( C489 C716 ) C489_=_C723( C489 C723 ) \nC489_=_C728( C489 C728 ) C489_=_C731( C489 C731 ) C489_=_C732( C489 C732 ) C489_=_C736( C489 C736 ) C489_=_C740( C489 C740 ) C489_=_C744( C489 C744 ) \nC489_=_C745( C489 C745 ) C489_=_C746( C489 C746 ) C489_=_C750( C489 C750 ) C489_=_C752( C489 C752 ) C489_=_C755( C489 C755 ) C489_=_C756( C489 C756 ) \nC489_=_C759( C489 C759 ) C489_=_C764( C489 C764 ) C489_=_C765( C489 C765 ) C489_=_C771( C489 C771 ) C489_=_C774( C489 C774 ) C489_=_C775( C489 C775 ) \nC489_=_C779( C489 C779 ) C489_=_C783( C489 C783 ) C489_=_C788( C489 C788 ) C489_=_C789( C489 C789 ) C489_=_C791( C489 C791 ) C490_=_C491( C490 C491 ) \nC490_=_C492( C490 C492 ) C490_=_C493( C490 C493 ) C490_=_C494( C490 C494 ) C490_=_C501( C490 C501 ) C490_=_C529( C490 C529 ) C490_=_C532( C490 C532 ) \nC490_=_C537( C490 C537 ) C490_=_C552( C490 C552 ) C490_=_C560( C490 C560 ) C490_=_C561( C490 C561 ) C490_=_C562( C490 C562 ) C490_=_C567( C490 C567 ) \nC490_=_C570( C490 C570 ) C490_=_C573( C490 C573 ) C490_=_C577( C490 C577 ) C490_=_C583( C490 C583 ) C490_=_C585( C490 C585 ) C490_=_C589( C490 C589 ) \nC490_=_C591( C490 C591 ) C490_=_C597( C490 C597 ) C490_=_C611( C490 C611 ) C490_=_C613( C490 C613 ) C490_=_C617( C490 C617 ) C490_=_C618( C490 C618 ) \nC490_=_C620( C490 C620 ) C490_=_C628( C490 C628 ) C490_=_C631( C490 C631 ) C490_=_C632( C490 C632 ) C490_=_C634( C490 C634 ) C490_=_C636( C490 C636 ) \nC490_=_C639( C490 C639 ) C490_=_C642( C490 C642 ) C490_=_C645( C490 C645 ) C490_=_C663( C490 C663 ) C490_=_C664( C490 C664 ) C490_=_C669( C490 C669 ) \nC490_=_C674( C490 C674 ) C490_=_C675( C490 C675 ) C490_=_C676( C490 C676 ) C490_=_C684( C490 C684 ) C490_=_C685( C490 C685 ) C490_=_C695( C490 C695 ) \nC490_=_C696( C490 C696 ) C490_=_C702( C490 C702 ) C490_=_C703( C490 C703 ) C490_=_C709( C490 C709 ) C490_=_C712( C490 C712 ) C490_=_C713( C490 C713 ) \nC490_=_C718( C490 C718 ) C490_=_C719( C490 C719 ) C490_=_C724( C490 C724 ) C490_=_C725( C490 C725 ) C490_=_C727( C490 C727 ) C490_=_C728( C490 C728 ) \nC490_=_C730(</w:t>
      </w:r>
    </w:p>
    <w:p>
      <w:pPr>
        <w:pStyle w:val="PreformattedText"/>
        <w:bidi w:val="0"/>
        <w:spacing w:before="0" w:after="0"/>
        <w:jc w:val="left"/>
        <w:rPr/>
      </w:pPr>
      <w:r>
        <w:rPr/>
        <w:t xml:space="preserve"> </w:t>
      </w:r>
      <w:r>
        <w:rPr/>
        <w:t>C490 C730 ) C490_=_C736( C490 C736 ) C490_=_C738( C490 C738 ) C490_=_C747( C490 C747 ) C490_=_C748( C490 C748 ) C490_=_C753( C490 C753 ) \nC490_=_C755( C490 C755 ) C490_=_C759( C490 C759 ) C490_=_C763( C490 C763 ) C490_=_C765( C490 C765 ) C490_=_C766( C490 C766 ) C490_=_C771( C490 C771 ) \nC490_=_C772( C490 C772 ) C490_=_C773( C490 C773 ) C490_=_C777( C490 C777 ) C490_=_C778( C490 C778 ) C490_=_C779( C490 C779 ) C490_=_C783( C490 C783 ) \nC490_=_C784( C490 C784 ) C490_=_C786( C490 C786 ) C490_=_C790( C490 C790 ) C490_=_C795( C490 C795 ) C491_=_C492( C491 C492 ) C491_=_C493( C491 C493 ) \nC491_=_C503( C491 C503 ) C491_=_C505( C491 C505 ) C491_=_C520( C491 C520 ) C491_=_C529( C491 C529 ) C491_=_C531( C491 C531 ) C491_=_C534( C491 C534 ) \nC491_=_C535( C491 C535 ) C491_=_C536( C491 C536 ) C491_=_C537( C491 C537 ) C491_=_C538( C491 C538 ) C491_=_C543( C491 C543 ) C491_=_C552( C491 C552 ) \nC491_=_C556( C491 C556 ) C491_=_C560( C491 C560 ) C491_=_C570( C491 C570 ) C491_=_C577( C491 C577 ) C491_=_C582( C491 C582 ) C491_=_C583( C491 C583 ) \nC491_=_C591( C491 C591 ) C491_=_C603( C491 C603 ) C491_=_C605( C491 C605 ) C491_=_C613( C491 C613 ) C491_=_C621( C491 C621 ) C491_=_C622( C491 C622 ) \nC491_=_C632( C491 C632 ) C491_=_C639( C491 C639 ) C491_=_C650( C491 C650 ) C491_=_C653( C491 C653 ) C491_=_C654( C491 C654 ) C491_=_C663( C491 C663 ) \nC491_=_C666( C491 C666 ) C491_=_C667( C491 C667 ) C491_=_C675( C491 C675 ) C491_=_C681( C491 C681 ) C491_=_C683( C491 C683 ) C491_=_C685( C491 C685 ) \nC491_=_C688( C491 C688 ) C491_=_C692( C491 C692 ) C491_=_C697( C491 C697 ) C491_=_C702( C491 C702 ) C491_=_C704( C491 C704 ) C491_=_C713( C491 C713 ) \nC491_=_C715( C491 C715 ) C491_=_C718( C491 C718 ) C491_=_C721( C491 C721 ) C491_=_C723( C491 C723 ) C491_=_C725( C491 C725 ) C491_=_C728( C491 C728 ) \nC491_=_C729( C491 C729 ) C491_=_C745( C491 C745 ) C491_=_C747( C491 C747 ) C491_=_C748( C491 C748 ) C491_=_C755( C491 C755 ) C491_=_C756( C491 C756 ) \nC491_=_C757( C491 C757 ) C491_=_C759( C491 C759 ) C491_=_C763( C491 C763 ) C491_=_C764( C491 C764 ) C491_=_C765( C491 C765 ) C491_=_C766( C491 C766 ) \nC491_=_C770( C491 C770 ) C491_=_C772( C491 C772 ) C491_=_C774( C491 C774 ) C491_=_C776( C491 C776 ) C491_=_C782( C491 C782 ) C491_=_C784( C491 C784 ) \nC491_=_C785( C491 C785 ) C491_=_C786( C491 C786 ) C491_=_C790( C491 C790 ) C491_=_C791( C491 C791 ) C491_=_C795( C491 C795 ) C491_=_C796( C491 C796 ) \nC492_=_C493( C492 C493 ) C492_=_C503( C492 C503 ) C492_=_C507( C492 C507 ) C492_=_C509( C492 C509 ) C492_=_C514( C492 C514 ) C492_=_C520( C492 C520 ) \nC492_=_C529( C492 C529 ) C492_=_C542( C492 C542 ) C492_=_C552( C492 C552 ) C492_=_C560( C492 C560 ) C492_=_C561( C492 C561 ) C492_=_C569( C492 C569 ) \nC492_=_C570( C492 C570 ) C492_=_C577( C492 C577 ) C492_=_C580( C492 C580 ) C492_=_C584( C492 C584 ) C492_=_C586( C492 C586 ) C492_=_C588( C492 C588 ) \nC492_=_C593( C492 C593 ) C492_=_C595( C492 C595 ) C492_=_C603( C492 C603 ) C492_=_C611( C492 C611 ) C492_=_C624( C492 C624 ) C492_=_C625( C492 C625 ) \nC492_=_C628( C492 C628 ) C492_=_C640( C492 C640 ) C492_=_C650( C492 C650 ) C492_=_C651( C492 C651 ) C492_=_C653( C492 C653 ) C492_=_C656( C492 C656 ) \nC492_=_C663( C492 C663 ) C492_=_C665( C492 C665 ) C492_=_C674( C492 C674 ) C492_=_C675( C492 C675 ) C492_=_C681( C492 C681 ) C492_=_C683( C492 C683 ) \nC492_=_C685( C492 C685 ) C492_=_C693( C492 C693 ) C492_=_C694( C492 C694 ) C492_=_C697( C492 C697 ) C492_=_C702( C492 C702 ) C492_=_C703( C492 C703 ) \nC492_=_C713( C492 C713 ) C492_=_C715( C492 C715 ) C492_=_C721( C492 C721 ) C492_=_C725( C492 C725 ) C492_=_C728( C492 C728 ) C492_=_C729( C492 C729 ) \nC492_=_C730( C492 C730 ) C492_=_C736( C492 C736 ) C492_=_C747( C492 C747 ) C492_=_C748( C492 C748 ) C492_=_C752( C492 C752 ) C492_=_C755( C492 C755 ) \nC492_=_C756( C492 C756 ) C492_=_C759( C492 C759 ) C492_=_C760( C492 C760 ) C492_=_C763( C492 C763 ) C492_=_C765( C492 C765 ) C492_=_C772( C492 C772 ) \nC492_=_C774( C492 C774 ) C492_=_C776( C492 C776 ) C492_=_C778( C492 C778 ) C492_=_C782( C492 C782 ) C492_=_C784( C492 C784 ) C492_=_C795( C492 C795 ) \nC492_=_C796( C492 C796 ) C493_=_C497( C493 C497 ) C493_=_C498( C493 C498 ) C493_=_C503( C493 C503 ) C493_=_C522( C493 C522 ) C493_=_C525( C493 C525 ) \nC493_=_C529( C493 C529 ) C493_=_C536( C493 C536 ) C493_=_C540( C493 C540 ) C493_=_C544( C493 C544 ) C493_=_C552( C493 C552 ) C493_=_C557( C493 C557 ) \nC493_=_C560( C493 C560 ) C493_=_C562( C493 C562 ) C493_=_C570( C493 C570 ) C493_=_C574( C493 C574 ) C493_=_C575( C493 C575 ) C493_=_C577( C493 C577 ) \nC493_=_C584( C493 C584 ) C493_=_C585( C493 C585 ) C493_=_C599( C493 C599 ) C493_=_C604( C493 C604 ) C493_=_C613( C493 C613 ) C493_=_C616( C493 C616 ) \nC493_=_C618( C493 C618 ) C493_=_C622( C493 C622 ) C493_=_C623( C493 C623 ) C493_=_C628( C493 C628 ) C493_=_C631( C493 C631 ) C493_=_C636( C493 C636 ) \nC493_=_C639( C493 C639 ) C493_=_C645( C493 C645 ) C493_=_C648( C493 C648 ) C493_=_C649( C493 C649 ) C493_=_C673( C493 C673 ) C493_=_C674( C493 C674 ) \nC493_=_C675( C493 C675 ) C493_=_C682( C493 C682 ) C493_=_C684( C493 C684 ) C493_=_C685( C493 C685 ) C493_=_C688( C493 C688 ) C493_=_C696( C493 C696 ) \nC493_=_C702( C493 C702 ) C493_=_C704( C493 C704 ) C493_=_C713( C493 C713 ) C493_=_C719( C493 C719 ) C493_=_C722( C493 C722 ) C493_=_C724( C493 C724 ) \nC493_=_C725( C493 C725 ) C493_=_C727( C493 C727 ) C493_=_C728( C493 C728 ) C493_=_C729( C493 C729 ) C493_=_C736( C493 C736 ) C493_=_C738( C493 C738 ) \nC493_=_C740( C493 C740 ) C493_=_C744( C493 C744 ) C493_=_C747( C493 C747 ) C493_=_C748( C493 C748 ) C493_=_C752( C493 C752 ) C493_=_C755( C493 C755 ) \nC493_=_C759( C493 C759 ) C493_=_C760( C493 C760 ) C493_=_C763( C493 C763 ) C493_=_C765( C493 C765 ) C493_=_C766( C493 C766 ) C493_=_C772( C493 C772 ) \nC493_=_C773( C493 C773 ) C493_=_C778( C493 C778 ) C493_=_C783( C493 C783 ) C493_=_C786( C493 C786 ) C493_=_C795( C493 C795 ) C493_=_C796( C493 C796 ) \nC494_=_C502( C494 C502 ) C494_=_C503( C494 C503 ) C494_=_C509( C494 C509 ) C494_=_C518( C494 C518 ) C494_=_C522( C494 C522 ) C494_=_C527( C494 C527 ) \nC494_=_C537( C494 C537 ) C494_=_C538( C494 C538 ) C494_=_C540( C494 C540 ) C494_=_C555( C494 C555 ) C494_=_C558( C494 C558 ) C494_=_C567( C494 C567 ) \nC494_=_C575( C494 C575 ) C494_=_C578( C494 C578 ) C494_=_C579( C494 C579 ) C494_=_C581( C494 C581 ) C494_=_C582( C494 C582 ) C494_=_C583( C494 C583 ) \nC494_=_C588( C494 C588 ) C494_=_C589( C494 C589 ) C494_=_C591( C494 C591 ) C494_=_C597( C494 C597 ) C494_=_C604( C494 C604 ) C494_=_C611( C494 C611 ) \nC494_=_C612( C494 C612 ) C494_=_C613( C494 C613 ) C494_=_C620( C494 C620 ) C494_=_C621( C494 C621 ) C494_=_C622( C494 C622 ) C494_=_C627( C494 C627 ) \nC494_=_C631( C494 C631 ) C494_=_C632( C494 C632 ) C494_=_C635( C494 C635 ) C494_=_C639( C494 C639 ) C494_=_C642( C494 C642 ) C494_=_C650( C494 C650 ) \nC494_=_C651( C494 C651 ) C494_=_C652( C494 C652 ) C494_=_C656( C494 C656 ) C494_=_C664( C494 C664 ) C494_=_C666( C494 C666 ) C494_=_C670( C494 C670 ) \nC494_=_C676( C494 C676 ) C494_=_C677( C494 C677 ) C494_=_C679( C494 C679 ) C494_=_C693( C494 C693 ) C494_=_C694( C494 C694 ) C494_=_C695( C494 C695 ) \nC494_=_C703( C494 C703 ) C494_=_C704( C494 C704 ) C494_=_C708( C494 C708 ) C494_=_C709( C494 C709 ) C494_=_C718( C494 C718 ) C494_=_C730( C494 C730 ) \nC494_=_C734( C494 C734 ) C494_=_C736( C494 C736 ) C494_=_C738( C494 C738 ) C494_=_C741( C494 C741 ) C494_=_C747( C494 C747 ) C494_=_C748( C494 C748 ) \nC494_=_C754( C494 C754 ) C494_=_C758( C494 C758 ) C494_=_C759( C494 C759 ) C494_=_C764( C494 C764 ) C494_=_C770( C494 C770 ) C494_=_C771( C494 C771 ) \nC494_=_C773( C494 C773 ) C494_=_C774( C494 C774 ) C494_=_C775( C494 C775 ) C494_=_C777( C494 C777 ) C494_=_C778( C494 C778 ) C494_=_C785( C494 C785 ) \nC494_=_C787( C494 C787 ) C494_=_C789( C494 C789 ) C494_=_C790( C494 C790 ) C494_=_C795( C494 C795 ) C494_=_C796( C494 C796 ) C495_=_C497( C495 C497 ) \nC495_=_C498( C495 C498 ) C495_=_C501( C495 C501 ) C495_=_C512( C495 C512 ) C495_=_C522( C495 C522 ) C495_=_C526( C495 C526 ) C495_=_C529( C495 C529 ) \nC495_=_C531( C495 C531 ) C495_=_C532( C495 C532 ) C495_=_C535( C495 C535 ) C495_=_C540( C495 C540 ) C495_=_C543( C495 C543 ) C495_=_C547( C495 C547 ) \nC495_=_C562( C495 C562 ) C495_=_C565( C495 C565 ) C495_=_C570( C495 C570 ) C495_=_C573( C495 C573 ) C495_=_C575( C495 C575 ) C495_=_C577( C495 C577 ) \nC495_=_C578( C495 C578 ) C495_=_C587( C495 C587 ) C495_=_C588( C495 C588 ) C495_=_C592( C495 C592 ) C495_=_C593( C495 C593 ) C495_=_C613( C495 C613 ) \nC495_=_C614( C495 C614 ) C495_=_C617( C495 C617 ) C495_=_C620( C495 C620 ) C495_=_C634( C495 C634 ) C495_=_C641( C495 C641 ) C495_=_C642( C495 C642 ) \nC495_=_C643( C495 C643 ) C495_=_C644( C495 C644 ) C495_=_C652( C495 C652 ) C495_=_C653( C495 C653 ) C495_=_C661( C495 C661 ) C495_=_C663( C495 C663 ) \nC495_=_C665( C495 C665 ) C495_=_C675( C495 C675 ) C495_=_C680( C495 C680 ) C495_=_C682( C495 C682 ) C495_=_C688( C495 C688 ) C495_=_C690( C495 C690 ) \nC495_=_C692( C495 C692 ) C495_=_C694( C495 C694 ) C495_=_C695( C495 C695 ) C495_=_C699( C495 C699 ) C495_=_C701( C495 C701 ) C495_=_C702( C495 C702 ) \nC495_=_C703( C495 C703 ) C495_=_C704( C495 C704 ) C495_=_C708( C495 C708 ) C495_=_C712( C495 C712 ) C495_=_C719( C495 C719 ) C495_=_C720( C495 C720 ) \nC495_=_C729( C495 C729 ) C495_=_C731( C495 C731 ) C495_=_C732( C495 C732 ) C495_=_C734( C495 C734 ) C495_=_C738( C495 C738 ) C495_=_C740( C495 C740 ) \nC495_=_C752( C495 C752 ) C495_=_C755( C495 C755 ) C495_=_C756( C495 C756 ) C495_=_C764( C495 C764 ) C495_=_C766( C495 C766 ) C495_=_C767( C495 C767 ) \nC495_=_C771( C495 C771 ) C495_=_C772( C495 C772 ) C495_=_C773( C495 C773 ) C495_=_C774( C495 C774 ) C495_=_C775( C495 C775 ) C495_=_C776( C495 C776 ) \nC495_=_C779( C495 C779 ) C495_=_C780( C495 C780 ) C495_=_C785( C495 C785 ) C495_=_C787( C495 C787 ) C495_=_C788( C495 C788 ) C495_=_C790( C495 C790 ) \nC495_=_C792( C495 C792 ) C495_=_C795(</w:t>
      </w:r>
    </w:p>
    <w:p>
      <w:pPr>
        <w:pStyle w:val="PreformattedText"/>
        <w:bidi w:val="0"/>
        <w:spacing w:before="0" w:after="0"/>
        <w:jc w:val="left"/>
        <w:rPr/>
      </w:pPr>
      <w:r>
        <w:rPr/>
        <w:t xml:space="preserve"> </w:t>
      </w:r>
      <w:r>
        <w:rPr/>
        <w:t>C495 C795 ) C497_=_C498( C497 C498 ) C497_=_C503( C497 C503 ) C497_=_C505( C497 C505 ) C497_=_C508( C497 C508 ) \nC497_=_C509( C497 C509 ) C497_=_C518( C497 C518 ) C497_=_C526( C497 C526 ) C497_=_C535( C497 C535 ) C497_=_C536( C497 C536 ) C497_=_C544( C497 C544 ) \nC497_=_C548( C497 C548 ) C497_=_C551( C497 C551 ) C497_=_C553( C497 C553 ) C497_=_C556( C497 C556 ) C497_=_C557( C497 C557 ) C497_=_C562( C497 C562 ) \nC497_=_C565( C497 C565 ) C497_=_C566( C497 C566 ) C497_=_C569( C497 C569 ) C497_=_C575( C497 C575 ) C497_=_C581( C497 C581 ) C497_=_C585( C497 C585 ) \nC497_=_C587( C497 C587 ) C497_=_C591( C497 C591 ) C497_=_C592( C497 C592 ) C497_=_C595( C497 C595 ) C497_=_C599( C497 C599 ) C497_=_C601( C497 C601 ) \nC497_=_C603( C497 C603 ) C497_=_C604( C497 C604 ) C497_=_C613( C497 C613 ) C497_=_C614( C497 C614 ) C497_=_C616( C497 C616 ) C497_=_C618( C497 C618 ) \nC497_=_C621( C497 C621 ) C497_=_C622( C497 C622 ) C497_=_C639( C497 C639 ) C497_=_C641( C497 C641 ) C497_=_C642( C497 C642 ) C497_=_C645( C497 C645 ) \nC497_=_C651( C497 C651 ) C497_=_C655( C497 C655 ) C497_=_C661( C497 C661 ) C497_=_C665( C497 C665 ) C497_=_C673( C497 C673 ) C497_=_C675( C497 C675 ) \nC497_=_C680( C497 C680 ) C497_=_C682( C497 C682 ) C497_=_C685( C497 C685 ) C497_=_C688( C497 C688 ) C497_=_C690( C497 C690 ) C497_=_C693( C497 C693 ) \nC497_=_C699( C497 C699 ) C497_=_C703( C497 C703 ) C497_=_C714( C497 C714 ) C497_=_C715( C497 C715 ) C497_=_C716( C497 C716 ) C497_=_C719( C497 C719 ) \nC497_=_C720( C497 C720 ) C497_=_C723( C497 C723 ) C497_=_C730( C497 C730 ) C497_=_C732( C497 C732 ) C497_=_C737( C497 C737 ) C497_=_C738( C497 C738 ) \nC497_=_C740( C497 C740 ) C497_=_C744( C497 C744 ) C497_=_C746( C497 C746 ) C497_=_C747( C497 C747 ) C497_=_C752( C497 C752 ) C497_=_C753( C497 C753 ) \nC497_=_C755( C497 C755 ) C497_=_C766( C497 C766 ) C497_=_C770( C497 C770 ) C497_=_C773( C497 C773 ) C497_=_C777( C497 C777 ) C497_=_C780( C497 C780 ) \nC497_=_C784( C497 C784 ) C497_=_C785( C497 C785 ) C497_=_C786( C497 C786 ) C497_=_C788( C497 C788 ) C497_=_C789( C497 C789 ) C497_=_C796( C497 C796 ) \nC498_=_C501( C498 C501 ) C498_=_C502( C498 C502 ) C498_=_C506( C498 C506 ) C498_=_C507( C498 C507 ) C498_=_C508( C498 C508 ) C498_=_C532( C498 C532 ) \nC498_=_C535( C498 C535 ) C498_=_C540( C498 C540 ) C498_=_C543( C498 C543 ) C498_=_C544( C498 C544 ) C498_=_C547( C498 C547 ) C498_=_C554( C498 C554 ) \nC498_=_C559( C498 C559 ) C498_=_C562( C498 C562 ) C498_=_C565( C498 C565 ) C498_=_C568( C498 C568 ) C498_=_C570( C498 C570 ) C498_=_C574( C498 C574 ) \nC498_=_C575( C498 C575 ) C498_=_C577( C498 C577 ) C498_=_C587( C498 C587 ) C498_=_C592( C498 C592 ) C498_=_C593( C498 C593 ) C498_=_C613( C498 C613 ) \nC498_=_C614( C498 C614 ) C498_=_C615( C498 C615 ) C498_=_C617( C498 C617 ) C498_=_C625( C498 C625 ) C498_=_C631( C498 C631 ) C498_=_C639( C498 C639 ) \nC498_=_C641( C498 C641 ) C498_=_C642( C498 C642 ) C498_=_C649( C498 C649 ) C498_=_C652( C498 C652 ) C498_=_C653( C498 C653 ) C498_=_C656( C498 C656 ) \nC498_=_C661( C498 C661 ) C498_=_C663( C498 C663 ) C498_=_C667( C498 C667 ) C498_=_C670( C498 C670 ) C498_=_C672( C498 C672 ) C498_=_C675( C498 C675 ) \nC498_=_C680( C498 C680 ) C498_=_C682( C498 C682 ) C498_=_C685( C498 C685 ) C498_=_C690( C498 C690 ) C498_=_C694( C498 C694 ) C498_=_C696( C498 C696 ) \nC498_=_C699( C498 C699 ) C498_=_C702( C498 C702 ) C498_=_C703( C498 C703 ) C498_=_C704( C498 C704 ) C498_=_C712( C498 C712 ) C498_=_C719( C498 C719 ) \nC498_=_C720( C498 C720 ) C498_=_C722( C498 C722 ) C498_=_C724( C498 C724 ) C498_=_C727( C498 C727 ) C498_=_C729( C498 C729 ) C498_=_C731( C498 C731 ) \nC498_=_C732( C498 C732 ) C498_=_C740( C498 C740 ) C498_=_C748( C498 C748 ) C498_=_C750( C498 C750 ) C498_=_C752( C498 C752 ) C498_=_C755( C498 C755 ) \nC498_=_C756( C498 C756 ) C498_=_C760( C498 C760 ) C498_=_C763( C498 C763 ) C498_=_C766( C498 C766 ) C498_=_C773( C498 C773 ) C498_=_C775( C498 C775 ) \nC498_=_C779( C498 C779 ) C498_=_C780( C498 C780 ) C498_=_C785( C498 C785 ) C498_=_C786( C498 C786 ) C498_=_C788( C498 C788 ) C498_=_C791( C498 C791 ) \nC501_=_C502( C501 C502 ) C501_=_C503( C501 C503 ) C501_=_C511( C501 C511 ) C501_=_C525( C501 C525 ) C501_=_C532( C501 C532 ) C501_=_C540( C501 C540 ) \nC501_=_C547( C501 C547 ) C501_=_C557( C501 C557 ) C501_=_C559( C501 C559 ) C501_=_C561( C501 C561 ) C501_=_C562( C501 C562 ) C501_=_C565( C501 C565 ) \nC501_=_C567( C501 C567 ) C501_=_C570( C501 C570 ) C501_=_C573( C501 C573 ) C501_=_C577( C501 C577 ) C501_=_C582( C501 C582 ) C501_=_C583( C501 C583 ) \nC501_=_C585( C501 C585 ) C501_=_C587( C501 C587 ) C501_=_C589( C501 C589 ) C501_=_C592( C501 C592 ) C501_=_C593( C501 C593 ) C501_=_C594( C501 C594 ) \nC501_=_C615( C501 C615 ) C501_=_C616( C501 C616 ) C501_=_C617( C501 C617 ) C501_=_C621( C501 C621 ) C501_=_C625( C501 C625 ) C501_=_C634( C501 C634 ) \nC501_=_C640( C501 C640 ) C501_=_C643( C501 C643 ) C501_=_C644( C501 C644 ) C501_=_C649( C501 C649 ) C501_=_C651( C501 C651 ) C501_=_C652( C501 C652 ) \nC501_=_C653( C501 C653 ) C501_=_C661( C501 C661 ) C501_=_C663( C501 C663 ) C501_=_C664( C501 C664 ) C501_=_C666( C501 C666 ) C501_=_C669( C501 C669 ) \nC501_=_C670( C501 C670 ) C501_=_C677( C501 C677 ) C501_=_C681( C501 C681 ) C501_=_C685( C501 C685 ) C501_=_C696( C501 C696 ) C501_=_C697( C501 C697 ) \nC501_=_C699( C501 C699 ) C501_=_C702( C501 C702 ) C501_=_C704( C501 C704 ) C501_=_C707( C501 C707 ) C501_=_C712( C501 C712 ) C501_=_C714( C501 C714 ) \nC501_=_C719( C501 C719 ) C501_=_C731( C501 C731 ) C501_=_C732( C501 C732 ) C501_=_C736( C501 C736 ) C501_=_C740( C501 C740 ) C501_=_C748( C501 C748 ) \nC501_=_C753( C501 C753 ) C501_=_C756( C501 C756 ) C501_=_C758( C501 C758 ) C501_=_C761( C501 C761 ) C501_=_C765( C501 C765 ) C501_=_C767( C501 C767 ) \nC501_=_C773( C501 C773 ) C501_=_C775( C501 C775 ) C501_=_C777( C501 C777 ) C501_=_C779( C501 C779 ) C501_=_C780( C501 C780 ) C501_=_C782( C501 C782 ) \nC501_=_C783( C501 C783 ) C501_=_C784( C501 C784 ) C501_=_C786( C501 C786 ) C501_=_C788( C501 C788 ) C501_=_C790( C501 C790 ) C501_=_C791( C501 C791 ) \nC501_=_C793( C501 C793 ) C501_=_C795( C501 C795 ) C502_=_C503( C502 C503 ) C502_=_C507( C502 C507 ) C502_=_C509( C502 C509 ) C502_=_C514( C502 C514 ) \nC502_=_C526( C502 C526 ) C502_=_C531( C502 C531 ) C502_=_C532( C502 C532 ) C502_=_C538( C502 C538 ) C502_=_C544( C502 C544 ) C502_=_C554( C502 C554 ) \nC502_=_C559( C502 C559 ) C502_=_C565( C502 C565 ) C502_=_C577( C502 C577 ) C502_=_C579( C502 C579 ) C502_=_C581( C502 C581 ) C502_=_C583( C502 C583 ) \nC502_=_C587( C502 C587 ) C502_=_C588( C502 C588 ) C502_=_C589( C502 C589 ) C502_=_C592( C502 C592 ) C502_=_C604( C502 C604 ) C502_=_C611( C502 C611 ) \nC502_=_C613( C502 C613 ) C502_=_C615( C502 C615 ) C502_=_C616( C502 C616 ) C502_=_C625( C502 C625 ) C502_=_C634( C502 C634 ) C502_=_C635( C502 C635 ) \nC502_=_C643( C502 C643 ) C502_=_C644( C502 C644 ) C502_=_C646( C502 C646 ) C502_=_C650( C502 C650 ) C502_=_C651( C502 C651 ) C502_=_C656( C502 C656 ) \nC502_=_C662( C502 C662 ) C502_=_C664( C502 C664 ) C502_=_C670( C502 C670 ) C502_=_C672( C502 C672 ) C502_=_C676( C502 C676 ) C502_=_C677( C502 C677 ) \nC502_=_C679( C502 C679 ) C502_=_C681( C502 C681 ) C502_=_C682( C502 C682 ) C502_=_C692( C502 C692 ) C502_=_C694( C502 C694 ) C502_=_C695( C502 C695 ) \nC502_=_C722( C502 C722 ) C502_=_C724( C502 C724 ) C502_=_C727( C502 C727 ) C502_=_C731( C502 C731 ) C502_=_C732( C502 C732 ) C502_=_C736( C502 C736 ) \nC502_=_C737( C502 C737 ) C502_=_C741( C502 C741 ) C502_=_C745( C502 C745 ) C502_=_C747( C502 C747 ) C502_=_C748( C502 C748 ) C502_=_C750( C502 C750 ) \nC502_=_C754( C502 C754 ) C502_=_C761( C502 C761 ) C502_=_C770( C502 C770 ) C502_=_C775( C502 C775 ) C502_=_C777( C502 C777 ) C502_=_C782( C502 C782 ) \nC502_=_C783( C502 C783 ) C502_=_C785( C502 C785 ) C502_=_C788( C502 C788 ) C502_=_C789( C502 C789 ) C502_=_C790( C502 C790 ) C502_=_C793( C502 C793 ) \nC502_=_C795( C502 C795 ) C503_=_C511( C503 C511 ) C503_=_C518( C503 C518 ) C503_=_C520( C503 C520 ) C503_=_C522( C503 C522 ) C503_=_C525( C503 C525 ) \nC503_=_C529( C503 C529 ) C503_=_C536( C503 C536 ) C503_=_C544( C503 C544 ) C503_=_C557( C503 C557 ) C503_=_C559( C503 C559 ) C503_=_C562( C503 C562 ) \nC503_=_C565( C503 C565 ) C503_=_C567( C503 C567 ) C503_=_C575( C503 C575 ) C503_=_C583( C503 C583 ) C503_=_C587( C503 C587 ) C503_=_C592( C503 C592 ) \nC503_=_C594( C503 C594 ) C503_=_C597( C503 C597 ) C503_=_C599( C503 C599 ) C503_=_C603( C503 C603 ) C503_=_C604( C503 C604 ) C503_=_C615( C503 C615 ) \nC503_=_C616( C503 C616 ) C503_=_C618( C503 C618 ) C503_=_C621( C503 C621 ) C503_=_C622( C503 C622 ) C503_=_C625( C503 C625 ) C503_=_C639( C503 C639 ) \nC503_=_C640( C503 C640 ) C503_=_C643( C503 C643 ) C503_=_C644( C503 C644 ) C503_=_C645( C503 C645 ) C503_=_C649( C503 C649 ) C503_=_C650( C503 C650 ) \nC503_=_C651( C503 C651 ) C503_=_C652( C503 C652 ) C503_=_C653( C503 C653 ) C503_=_C656( C503 C656 ) C503_=_C663( C503 C663 ) C503_=_C664( C503 C664 ) \nC503_=_C666( C503 C666 ) C503_=_C673( C503 C673 ) C503_=_C677( C503 C677 ) C503_=_C679( C503 C679 ) C503_=_C681( C503 C681 ) C503_=_C682( C503 C682 ) \nC503_=_C683( C503 C683 ) C503_=_C688( C503 C688 ) C503_=_C693( C503 C693 ) C503_=_C694( C503 C694 ) C503_=_C696( C503 C696 ) C503_=_C697( C503 C697 ) \nC503_=_C704( C503 C704 ) C503_=_C715( C503 C715 ) C503_=_C719( C503 C719 ) C503_=_C721( C503 C721 ) C503_=_C728( C503 C728 ) C503_=_C729( C503 C729 ) \nC503_=_C736( C503 C736 ) C503_=_C740( C503 C740 ) C503_=_C744( C503 C744 ) C503_=_C747( C503 C747 ) C503_=_C748( C503 C748 ) C503_=_C756( C503 C756 ) \nC503_=_C758( C503 C758 ) C503_=_C759( C503 C759 ) C503_=_C761( C503 C761 ) C503_=_C764( C503 C764 ) C503_=_C767( C503 C767 ) C503_=_C773( C503 C773 ) \nC503_=_C774( C503 C774 ) C503_=_C776( C503 C776 ) C503_=_C777( C503 C777 ) C503_=_C780( C503 C780 ) C503_=_C782( C503 C782 ) C503_=_C783( C503 C783 ) \nC503_=_C784( C503 C784 ) C503_=_C787( C503 C787 ) C503_=_C791(</w:t>
      </w:r>
    </w:p>
    <w:p>
      <w:pPr>
        <w:pStyle w:val="PreformattedText"/>
        <w:bidi w:val="0"/>
        <w:spacing w:before="0" w:after="0"/>
        <w:jc w:val="left"/>
        <w:rPr/>
      </w:pPr>
      <w:r>
        <w:rPr/>
        <w:t xml:space="preserve"> </w:t>
      </w:r>
      <w:r>
        <w:rPr/>
        <w:t>C503 C791 ) C503_=_C796( C503 C796 ) C505_=_C506( C505 C506 ) C505_=_C507( C505 C507 ) \nC505_=_C508( C505 C508 ) C505_=_C509( C505 C509 ) C505_=_C520( C505 C520 ) C505_=_C534( C505 C534 ) C505_=_C535( C505 C535 ) C505_=_C536( C505 C536 ) \nC505_=_C542( C505 C542 ) C505_=_C547( C505 C547 ) C505_=_C556( C505 C556 ) C505_=_C557( C505 C557 ) C505_=_C560( C505 C560 ) C505_=_C561( C505 C561 ) \nC505_=_C563( C505 C563 ) C505_=_C565( C505 C565 ) C505_=_C572( C505 C572 ) C505_=_C574( C505 C574 ) C505_=_C575( C505 C575 ) C505_=_C580( C505 C580 ) \nC505_=_C585( C505 C585 ) C505_=_C587( C505 C587 ) C505_=_C588( C505 C588 ) C505_=_C589( C505 C589 ) C505_=_C591( C505 C591 ) C505_=_C595( C505 C595 ) \nC505_=_C599( C505 C599 ) C505_=_C602( C505 C602 ) C505_=_C603( C505 C603 ) C505_=_C605( C505 C605 ) C505_=_C617( C505 C617 ) C505_=_C618( C505 C618 ) \nC505_=_C621( C505 C621 ) C505_=_C622( C505 C622 ) C505_=_C623( C505 C623 ) C505_=_C624( C505 C624 ) C505_=_C627( C505 C627 ) C505_=_C632( C505 C632 ) \nC505_=_C634( C505 C634 ) C505_=_C636( C505 C636 ) C505_=_C641( C505 C641 ) C505_=_C654( C505 C654 ) C505_=_C656( C505 C656 ) C505_=_C662( C505 C662 ) \nC505_=_C664( C505 C664 ) C505_=_C665( C505 C665 ) C505_=_C669( C505 C669 ) C505_=_C672( C505 C672 ) C505_=_C677( C505 C677 ) C505_=_C680( C505 C680 ) \nC505_=_C683( C505 C683 ) C505_=_C684( C505 C684 ) C505_=_C692( C505 C692 ) C505_=_C693( C505 C693 ) C505_=_C697( C505 C697 ) C505_=_C701( C505 C701 ) \nC505_=_C707( C505 C707 ) C505_=_C711( C505 C711 ) C505_=_C712( C505 C712 ) C505_=_C716( C505 C716 ) C505_=_C720( C505 C720 ) C505_=_C723( C505 C723 ) \nC505_=_C728( C505 C728 ) C505_=_C729( C505 C729 ) C505_=_C744( C505 C744 ) C505_=_C745( C505 C745 ) C505_=_C746( C505 C746 ) C505_=_C750( C505 C750 ) \nC505_=_C752( C505 C752 ) C505_=_C755( C505 C755 ) C505_=_C756( C505 C756 ) C505_=_C757( C505 C757 ) C505_=_C759( C505 C759 ) C505_=_C764( C505 C764 ) \nC505_=_C774( C505 C774 ) C505_=_C779( C505 C779 ) C505_=_C783( C505 C783 ) C505_=_C784( C505 C784 ) C505_=_C785( C505 C785 ) C505_=_C789( C505 C789 ) \nC505_=_C791( C505 C791 ) C505_=_C793( C505 C793 ) C506_=_C507( C506 C507 ) C506_=_C508( C506 C508 ) C506_=_C509( C506 C509 ) C506_=_C519( C506 C519 ) \nC506_=_C534( C506 C534 ) C506_=_C542( C506 C542 ) C506_=_C543( C506 C543 ) C506_=_C544( C506 C544 ) C506_=_C551( C506 C551 ) C506_=_C557( C506 C557 ) \nC506_=_C559( C506 C559 ) C506_=_C560( C506 C560 ) C506_=_C568( C506 C568 ) C506_=_C569( C506 C569 ) C506_=_C574( C506 C574 ) C506_=_C575( C506 C575 ) \nC506_=_C580( C506 C580 ) C506_=_C581( C506 C581 ) C506_=_C589( C506 C589 ) C506_=_C595( C506 C595 ) C506_=_C599( C506 C599 ) C506_=_C601( C506 C601 ) \nC506_=_C602( C506 C602 ) C506_=_C603( C506 C603 ) C506_=_C615( C506 C615 ) C506_=_C617( C506 C617 ) C506_=_C618( C506 C618 ) C506_=_C620( C506 C620 ) \nC506_=_C623( C506 C623 ) C506_=_C625( C506 C625 ) C506_=_C635( C506 C635 ) C506_=_C636( C506 C636 ) C506_=_C639( C506 C639 ) C506_=_C641( C506 C641 ) \nC506_=_C645( C506 C645 ) C506_=_C650( C506 C650 ) C506_=_C653( C506 C653 ) C506_=_C656( C506 C656 ) C506_=_C661( C506 C661 ) C506_=_C662( C506 C662 ) \nC506_=_C664( C506 C664 ) C506_=_C667( C506 C667 ) C506_=_C669( C506 C669 ) C506_=_C670( C506 C670 ) C506_=_C674( C506 C674 ) C506_=_C675( C506 C675 ) \nC506_=_C677( C506 C677 ) C506_=_C682( C506 C682 ) C506_=_C683( C506 C683 ) C506_=_C685( C506 C685 ) C506_=_C692( C506 C692 ) C506_=_C694( C506 C694 ) \nC506_=_C695( C506 C695 ) C506_=_C696( C506 C696 ) C506_=_C701( C506 C701 ) C506_=_C703( C506 C703 ) C506_=_C711( C506 C711 ) C506_=_C712( C506 C712 ) \nC506_=_C716( C506 C716 ) C506_=_C718( C506 C718 ) C506_=_C720( C506 C720 ) C506_=_C722( C506 C722 ) C506_=_C729( C506 C729 ) C506_=_C730( C506 C730 ) \nC506_=_C734( C506 C734 ) C506_=_C744( C506 C744 ) C506_=_C750( C506 C750 ) C506_=_C755( C506 C755 ) C506_=_C756( C506 C756 ) C506_=_C757( C506 C757 ) \nC506_=_C761( C506 C761 ) C506_=_C763( C506 C763 ) C506_=_C764( C506 C764 ) C506_=_C765( C506 C765 ) C506_=_C772( C506 C772 ) C506_=_C773( C506 C773 ) \nC506_=_C774( C506 C774 ) C506_=_C778( C506 C778 ) C506_=_C779( C506 C779 ) C506_=_C780( C506 C780 ) C506_=_C783( C506 C783 ) C506_=_C784( C506 C784 ) \nC506_=_C785( C506 C785 ) C506_=_C788( C506 C788 ) C506_=_C789( C506 C789 ) C506_=_C791( C506 C791 ) C506_=_C793( C506 C793 ) C506_=_C795( C506 C795 ) \nC507_=_C509( C507 C509 ) C507_=_C514( C507 C514 ) C507_=_C529( C507 C529 ) C507_=_C534( C507 C534 ) C507_=_C544( C507 C544 ) C507_=_C551( C507 C551 ) \nC507_=_C552( C507 C552 ) C507_=_C554( C507 C554 ) C507_=_C557( C507 C557 ) C507_=_C559( C507 C559 ) C507_=_C561( C507 C561 ) C507_=_C574( C507 C574 ) \nC507_=_C575( C507 C575 ) C507_=_C577( C507 C577 ) C507_=_C580( C507 C580 ) C507_=_C589( C507 C589 ) C507_=_C593( C507 C593 ) C507_=_C595( C507 C595 ) \nC507_=_C599( C507 C599 ) C507_=_C601( C507 C601 ) C507_=_C602( C507 C602 ) C507_=_C612( C507 C612 ) C507_=_C617( C507 C617 ) C507_=_C618( C507 C618 ) \nC507_=_C625( C507 C625 ) C507_=_C627( C507 C627 ) C507_=_C636( C507 C636 ) C507_=_C637( C507 C637 ) C507_=_C656( C507 C656 ) C507_=_C662( C507 C662 ) \nC507_=_C664( C507 C664 ) C507_=_C665( C507 C665 ) C507_=_C669( C507 C669 ) C507_=_C670( C507 C670 ) C507_=_C672( C507 C672 ) C507_=_C675( C507 C675 ) \nC507_=_C676( C507 C676 ) C507_=_C677( C507 C677 ) C507_=_C681( C507 C681 ) C507_=_C683( C507 C683 ) C507_=_C692( C507 C692 ) C507_=_C694( C507 C694 ) \nC507_=_C695( C507 C695 ) C507_=_C696( C507 C696 ) C507_=_C697( C507 C697 ) C507_=_C701( C507 C701 ) C507_=_C707( C507 C707 ) C507_=_C711( C507 C711 ) \nC507_=_C722( C507 C722 ) C507_=_C723( C507 C723 ) C507_=_C724( C507 C724 ) C507_=_C727( C507 C727 ) C507_=_C729( C507 C729 ) C507_=_C731( C507 C731 ) \nC507_=_C732( C507 C732 ) C507_=_C734( C507 C734 ) C507_=_C736( C507 C736 ) C507_=_C744( C507 C744 ) C507_=_C750( C507 C750 ) C507_=_C754( C507 C754 ) \nC507_=_C756( C507 C756 ) C507_=_C757( C507 C757 ) C507_=_C758( C507 C758 ) C507_=_C759( C507 C759 ) C507_=_C760( C507 C760 ) C507_=_C764( C507 C764 ) \nC507_=_C766( C507 C766 ) C507_=_C772( C507 C772 ) C507_=_C774( C507 C774 ) C507_=_C778( C507 C778 ) C507_=_C782( C507 C782 ) C507_=_C784( C507 C784 ) \nC507_=_C785( C507 C785 ) C507_=_C788( C507 C788 ) C507_=_C791( C507 C791 ) C507_=_C795( C507 C795 ) C507_=_C796( C507 C796 ) C508_=_C509( C508 C509 ) \nC508_=_C510( C508 C510 ) C508_=_C512( C508 C512 ) C508_=_C522( C508 C522 ) C508_=_C534( C508 C534 ) C508_=_C535( C508 C535 ) C508_=_C543( C508 C543 ) \nC508_=_C544( C508 C544 ) C508_=_C561( C508 C561 ) C508_=_C565( C508 C565 ) C508_=_C568( C508 C568 ) C508_=_C570( C508 C570 ) C508_=_C572( C508 C572 ) \nC508_=_C581( C508 C581 ) C508_=_C585( C508 C585 ) C508_=_C587( C508 C587 ) C508_=_C588( C508 C588 ) C508_=_C591( C508 C591 ) C508_=_C594( C508 C594 ) \nC508_=_C602( C508 C602 ) C508_=_C603( C508 C603 ) C508_=_C604( C508 C604 ) C508_=_C615( C508 C615 ) C508_=_C621( C508 C621 ) C508_=_C622( C508 C622 ) \nC508_=_C624( C508 C624 ) C508_=_C637( C508 C637 ) C508_=_C639( C508 C639 ) C508_=_C641( C508 C641 ) C508_=_C646( C508 C646 ) C508_=_C648( C508 C648 ) \nC508_=_C653( C508 C653 ) C508_=_C667( C508 C667 ) C508_=_C670( C508 C670 ) C508_=_C673( C508 C673 ) C508_=_C675( C508 C675 ) C508_=_C676( C508 C676 ) \nC508_=_C680( C508 C680 ) C508_=_C685( C508 C685 ) C508_=_C690( C508 C690 ) C508_=_C693( C508 C693 ) C508_=_C694( C508 C694 ) C508_=_C703( C508 C703 ) \nC508_=_C704( C508 C704 ) C508_=_C709( C508 C709 ) C508_=_C715( C508 C715 ) C508_=_C716( C508 C716 ) C508_=_C718( C508 C718 ) C508_=_C723( C508 C723 ) \nC508_=_C728( C508 C728 ) C508_=_C744( C508 C744 ) C508_=_C745( C508 C745 ) C508_=_C746( C508 C746 ) C508_=_C752( C508 C752 ) C508_=_C753( C508 C753 ) \nC508_=_C755( C508 C755 ) C508_=_C757( C508 C757 ) C508_=_C758( C508 C758 ) C508_=_C761( C508 C761 ) C508_=_C763( C508 C763 ) C508_=_C773( C508 C773 ) \nC508_=_C777( C508 C777 ) C508_=_C779( C508 C779 ) C508_=_C780( C508 C780 ) C508_=_C783( C508 C783 ) C508_=_C787( C508 C787 ) C508_=_C789( C508 C789 ) \nC508_=_C790( C508 C790 ) C508_=_C791( C508 C791 ) C508_=_C795( C508 C795 ) C509_=_C511( C509 C511 ) C509_=_C532( C509 C532 ) C509_=_C537( C509 C537 ) \nC509_=_C552( C509 C552 ) C509_=_C556( C509 C556 ) C509_=_C558( C509 C558 ) C509_=_C561( C509 C561 ) C509_=_C565( C509 C565 ) C509_=_C566( C509 C566 ) \nC509_=_C579( C509 C579 ) C509_=_C580( C509 C580 ) C509_=_C581( C509 C581 ) C509_=_C585( C509 C585 ) C509_=_C587( C509 C587 ) C509_=_C588( C509 C588 ) \nC509_=_C589( C509 C589 ) C509_=_C591( C509 C591 ) C509_=_C593( C509 C593 ) C509_=_C595( C509 C595 ) C509_=_C601( C509 C601 ) C509_=_C603( C509 C603 ) \nC509_=_C604( C509 C604 ) C509_=_C611( C509 C611 ) C509_=_C613( C509 C613 ) C509_=_C615( C509 C615 ) C509_=_C625( C509 C625 ) C509_=_C635( C509 C635 ) \nC509_=_C641( C509 C641 ) C509_=_C645( C509 C645 ) C509_=_C650( C509 C650 ) C509_=_C656( C509 C656 ) C509_=_C664( C509 C664 ) C509_=_C665( C509 C665 ) \nC509_=_C667( C509 C667 ) C509_=_C670( C509 C670 ) C509_=_C675( C509 C675 ) C509_=_C677( C509 C677 ) C509_=_C680( C509 C680 ) C509_=_C693( C509 C693 ) \nC509_=_C695( C509 C695 ) C509_=_C697( C509 C697 ) C509_=_C708( C509 C708 ) C509_=_C716( C509 C716 ) C509_=_C718( C509 C718 ) C509_=_C719( C509 C719 ) \nC509_=_C723( C509 C723 ) C509_=_C730( C509 C730 ) C509_=_C731( C509 C731 ) C509_=_C736( C509 C736 ) C509_=_C741( C509 C741 ) C509_=_C744( C509 C744 ) \nC509_=_C745( C509 C745 ) C509_=_C746( C509 C746 ) C509_=_C747( C509 C747 ) C509_=_C748( C509 C748 ) C509_=_C759( C509 C759 ) C509_=_C760( C509 C760 ) \nC509_=_C761( C509 C761 ) C509_=_C765( C509 C765 ) C509_=_C770( C509 C770 ) C509_=_C772( C509 C772 ) C509_=_C774( C509 C774 ) C509_=_C778( C509 C778 ) \nC509_=_C779( C509 C779 ) C509_=_C785( C509 C785 ) C509_=_C789( C509 C789 ) C509_=_C790( C509 C790 ) C509_=_C791( C509 C791 ) C509_=_C795( C509 C795 ) \nC510_=_C511( C510 C511 ) C510_=_C512( C510 C512 ) C510_=_C535( C510 C535 ) C510_=_C536(</w:t>
      </w:r>
    </w:p>
    <w:p>
      <w:pPr>
        <w:pStyle w:val="PreformattedText"/>
        <w:bidi w:val="0"/>
        <w:spacing w:before="0" w:after="0"/>
        <w:jc w:val="left"/>
        <w:rPr/>
      </w:pPr>
      <w:r>
        <w:rPr/>
        <w:t xml:space="preserve"> </w:t>
      </w:r>
      <w:r>
        <w:rPr/>
        <w:t>C510 C536 ) C510_=_C561( C510 C561 ) C510_=_C562( C510 C562 ) \nC510_=_C567( C510 C567 ) C510_=_C569( C510 C569 ) C510_=_C572( C510 C572 ) C510_=_C586( C510 C586 ) C510_=_C587( C510 C587 ) C510_=_C593( C510 C593 ) \nC510_=_C594( C510 C594 ) C510_=_C597( C510 C597 ) C510_=_C604( C510 C604 ) C510_=_C612( C510 C612 ) C510_=_C613( C510 C613 ) C510_=_C621( C510 C621 ) \nC510_=_C622( C510 C622 ) C510_=_C631( C510 C631 ) C510_=_C643( C510 C643 ) C510_=_C645( C510 C645 ) C510_=_C646( C510 C646 ) C510_=_C655( C510 C655 ) \nC510_=_C666( C510 C666 ) C510_=_C669( C510 C669 ) C510_=_C680( C510 C680 ) C510_=_C681( C510 C681 ) C510_=_C682( C510 C682 ) C510_=_C683( C510 C683 ) \nC510_=_C684( C510 C684 ) C510_=_C690( C510 C690 ) C510_=_C693( C510 C693 ) C510_=_C703( C510 C703 ) C510_=_C714( C510 C714 ) C510_=_C715( C510 C715 ) \nC510_=_C723( C510 C723 ) C510_=_C727( C510 C727 ) C510_=_C728( C510 C728 ) C510_=_C744( C510 C744 ) C510_=_C752( C510 C752 ) C510_=_C753( C510 C753 ) \nC510_=_C758( C510 C758 ) C510_=_C761( C510 C761 ) C510_=_C766( C510 C766 ) C510_=_C771( C510 C771 ) C510_=_C773( C510 C773 ) C510_=_C778( C510 C778 ) \nC510_=_C779( C510 C779 ) C510_=_C782( C510 C782 ) C510_=_C783( C510 C783 ) C510_=_C784( C510 C784 ) C510_=_C786( C510 C786 ) C510_=_C795( C510 C795 ) \nC510_=_C796( C510 C796 ) C511_=_C525( C511 C525 ) C511_=_C532( C511 C532 ) C511_=_C537( C511 C537 ) C511_=_C551( C511 C551 ) C511_=_C553( C511 C553 ) \nC511_=_C554( C511 C554 ) C511_=_C556( C511 C556 ) C511_=_C558( C511 C558 ) C511_=_C559( C511 C559 ) C511_=_C562( C511 C562 ) C511_=_C566( C511 C566 ) \nC511_=_C567( C511 C567 ) C511_=_C583( C511 C583 ) C511_=_C592( C511 C592 ) C511_=_C594( C511 C594 ) C511_=_C595( C511 C595 ) C511_=_C597( C511 C597 ) \nC511_=_C612( C511 C612 ) C511_=_C613( C511 C613 ) C511_=_C615( C511 C615 ) C511_=_C620( C511 C620 ) C511_=_C623( C511 C623 ) C511_=_C625( C511 C625 ) \nC511_=_C627( C511 C627 ) C511_=_C632( C511 C632 ) C511_=_C640( C511 C640 ) C511_=_C643( C511 C643 ) C511_=_C645( C511 C645 ) C511_=_C649( C511 C649 ) \nC511_=_C650( C511 C650 ) C511_=_C654( C511 C654 ) C511_=_C655( C511 C655 ) C511_=_C662( C511 C662 ) C511_=_C666( C511 C666 ) C511_=_C681( C511 C681 ) \nC511_=_C683( C511 C683 ) C511_=_C690( C511 C690 ) C511_=_C693( C511 C693 ) C511_=_C696( C511 C696 ) C511_=_C697( C511 C697 ) C511_=_C708( C511 C708 ) \nC511_=_C709( C511 C709 ) C511_=_C716( C511 C716 ) C511_=_C719( C511 C719 ) C511_=_C722( C511 C722 ) C511_=_C723( C511 C723 ) C511_=_C731( C511 C731 ) \nC511_=_C741( C511 C741 ) C511_=_C744( C511 C744 ) C511_=_C745( C511 C745 ) C511_=_C746( C511 C746 ) C511_=_C748( C511 C748 ) C511_=_C761( C511 C761 ) \nC511_=_C767( C511 C767 ) C511_=_C770( C511 C770 ) C511_=_C771( C511 C771 ) C511_=_C777( C511 C777 ) C511_=_C778( C511 C778 ) C511_=_C779( C511 C779 ) \nC511_=_C780( C511 C780 ) C511_=_C784( C511 C784 ) C511_=_C786( C511 C786 ) C511_=_C789( C511 C789 ) C511_=_C791( C511 C791 ) C511_=_C792( C511 C792 ) \nC511_=_C796( C511 C796 ) C512_=_C522( C512 C522 ) C512_=_C529( C512 C529 ) C512_=_C531( C512 C531 ) C512_=_C534( C512 C534 ) C512_=_C537( C512 C537 ) \nC512_=_C546( C512 C546 ) C512_=_C555( C512 C555 ) C512_=_C556( C512 C556 ) C512_=_C562( C512 C562 ) C512_=_C563( C512 C563 ) C512_=_C565( C512 C565 ) \nC512_=_C569( C512 C569 ) C512_=_C570( C512 C570 ) C512_=_C573( C512 C573 ) C512_=_C581( C512 C581 ) C512_=_C586( C512 C586 ) C512_=_C588( C512 C588 ) \nC512_=_C592( C512 C592 ) C512_=_C594( C512 C594 ) C512_=_C602( C512 C602 ) C512_=_C603( C512 C603 ) C512_=_C605( C512 C605 ) C512_=_C612( C512 C612 ) \nC512_=_C620( C512 C620 ) C512_=_C622( C512 C622 ) C512_=_C624( C512 C624 ) C512_=_C627( C512 C627 ) C512_=_C635( C512 C635 ) C512_=_C637( C512 C637 ) \nC512_=_C640( C512 C640 ) C512_=_C644( C512 C644 ) C512_=_C648( C512 C648 ) C512_=_C653( C512 C653 ) C512_=_C661( C512 C661 ) C512_=_C662( C512 C662 ) \nC512_=_C672( C512 C672 ) C512_=_C676( C512 C676 ) C512_=_C680( C512 C680 ) C512_=_C684( C512 C684 ) C512_=_C690( C512 C690 ) C512_=_C693( C512 C693 ) \nC512_=_C701( C512 C701 ) C512_=_C703( C512 C703 ) C512_=_C704( C512 C704 ) C512_=_C711( C512 C711 ) C512_=_C714( C512 C714 ) C512_=_C715( C512 C715 ) \nC512_=_C723( C512 C723 ) C512_=_C724( C512 C724 ) C512_=_C727( C512 C727 ) C512_=_C729( C512 C729 ) C512_=_C737( C512 C737 ) C512_=_C738( C512 C738 ) \nC512_=_C745( C512 C745 ) C512_=_C746( C512 C746 ) C512_=_C748( C512 C748 ) C512_=_C753( C512 C753 ) C512_=_C756( C512 C756 ) C512_=_C757( C512 C757 ) \nC512_=_C761( C512 C761 ) C512_=_C771( C512 C771 ) C512_=_C772( C512 C772 ) C512_=_C773( C512 C773 ) C512_=_C777( C512 C777 ) C512_=_C782( C512 C782 ) \nC512_=_C785( C512 C785 ) C512_=_C788( C512 C788 ) C512_=_C789( C512 C789 ) C512_=_C795( C512 C795 ) C512_=_C796( C512 C796 ) C514_=_C520( C514 C520 ) \nC514_=_C526( C514 C526 ) C514_=_C529( C514 C529 ) C514_=_C531( C514 C531 ) C514_=_C532( C514 C532 ) C514_=_C538( C514 C538 ) C514_=_C542( C514 C542 ) \nC514_=_C544( C514 C544 ) C514_=_C547( C514 C547 ) C514_=_C563( C514 C563 ) C514_=_C569( C514 C569 ) C514_=_C577( C514 C577 ) C514_=_C579( C514 C579 ) \nC514_=_C581( C514 C581 ) C514_=_C584( C514 C584 ) C514_=_C586( C514 C586 ) C514_=_C592( C514 C592 ) C514_=_C603( C514 C603 ) C514_=_C604( C514 C604 ) \nC514_=_C611( C514 C611 ) C514_=_C612( C514 C612 ) C514_=_C614( C514 C614 ) C514_=_C616( C514 C616 ) C514_=_C617( C514 C617 ) C514_=_C624( C514 C624 ) \nC514_=_C625( C514 C625 ) C514_=_C627( C514 C627 ) C514_=_C634( C514 C634 ) C514_=_C637( C514 C637 ) C514_=_C640( C514 C640 ) C514_=_C646( C514 C646 ) \nC514_=_C648( C514 C648 ) C514_=_C651( C514 C651 ) C514_=_C653( C514 C653 ) C514_=_C655( C514 C655 ) C514_=_C656( C514 C656 ) C514_=_C662( C514 C662 ) \nC514_=_C663( C514 C663 ) C514_=_C667( C514 C667 ) C514_=_C670( C514 C670 ) C514_=_C674( C514 C674 ) C514_=_C676( C514 C676 ) C514_=_C679( C514 C679 ) \nC514_=_C681( C514 C681 ) C514_=_C682( C514 C682 ) C514_=_C692( C514 C692 ) C514_=_C693( C514 C693 ) C514_=_C694( C514 C694 ) C514_=_C695( C514 C695 ) \nC514_=_C696( C514 C696 ) C514_=_C697( C514 C697 ) C514_=_C703( C514 C703 ) C514_=_C707( C514 C707 ) C514_=_C724( C514 C724 ) C514_=_C732( C514 C732 ) \nC514_=_C734( C514 C734 ) C514_=_C737( C514 C737 ) C514_=_C741( C514 C741 ) C514_=_C745( C514 C745 ) C514_=_C746( C514 C746 ) C514_=_C747( C514 C747 ) \nC514_=_C750( C514 C750 ) C514_=_C752( C514 C752 ) C514_=_C753( C514 C753 ) C514_=_C754( C514 C754 ) C514_=_C758( C514 C758 ) C514_=_C763( C514 C763 ) \nC514_=_C765( C514 C765 ) C514_=_C766( C514 C766 ) C514_=_C772( C514 C772 ) C514_=_C775( C514 C775 ) C514_=_C778( C514 C778 ) C514_=_C782( C514 C782 ) \nC514_=_C784( C514 C784 ) C514_=_C788( C514 C788 ) C514_=_C790( C514 C790 ) C514_=_C795( C514 C795 ) C518_=_C519( C518 C519 ) C518_=_C520( C518 C520 ) \nC518_=_C522( C518 C522 ) C518_=_C526( C518 C526 ) C518_=_C536( C518 C536 ) C518_=_C551( C518 C551 ) C518_=_C552( C518 C552 ) C518_=_C553( C518 C553 ) \nC518_=_C555( C518 C555 ) C518_=_C561( C518 C561 ) C518_=_C563( C518 C563 ) C518_=_C566( C518 C566 ) C518_=_C569( C518 C569 ) C518_=_C572( C518 C572 ) \nC518_=_C575( C518 C575 ) C518_=_C592( C518 C592 ) C518_=_C594( C518 C594 ) C518_=_C597( C518 C597 ) C518_=_C601( C518 C601 ) C518_=_C605( C518 C605 ) \nC518_=_C613( C518 C613 ) C518_=_C621( C518 C621 ) C518_=_C622( C518 C622 ) C518_=_C629( C518 C629 ) C518_=_C642( C518 C642 ) C518_=_C643( C518 C643 ) \nC518_=_C648( C518 C648 ) C518_=_C651( C518 C651 ) C518_=_C652( C518 C652 ) C518_=_C654( C518 C654 ) C518_=_C656( C518 C656 ) C518_=_C661( C518 C661 ) \nC518_=_C666( C518 C666 ) C518_=_C669( C518 C669 ) C518_=_C679( C518 C679 ) C518_=_C683( C518 C683 ) C518_=_C685( C518 C685 ) C518_=_C688( C518 C688 ) \nC518_=_C690( C518 C690 ) C518_=_C693( C518 C693 ) C518_=_C694( C518 C694 ) C518_=_C696( C518 C696 ) C518_=_C699( C518 C699 ) C518_=_C701( C518 C701 ) \nC518_=_C704( C518 C704 ) C518_=_C707( C518 C707 ) C518_=_C711( C518 C711 ) C518_=_C713( C518 C713 ) C518_=_C715( C518 C715 ) C518_=_C718( C518 C718 ) \nC518_=_C721( C518 C721 ) C518_=_C731( C518 C731 ) C518_=_C734( C518 C734 ) C518_=_C738( C518 C738 ) C518_=_C741( C518 C741 ) C518_=_C744( C518 C744 ) \nC518_=_C745( C518 C745 ) C518_=_C754( C518 C754 ) C518_=_C757( C518 C757 ) C518_=_C758( C518 C758 ) C518_=_C759( C518 C759 ) C518_=_C760( C518 C760 ) \nC518_=_C764( C518 C764 ) C518_=_C767( C518 C767 ) C518_=_C770( C518 C770 ) C518_=_C772( C518 C772 ) C518_=_C774( C518 C774 ) C518_=_C775( C518 C775 ) \nC518_=_C776( C518 C776 ) C518_=_C777( C518 C777 ) C518_=_C780( C518 C780 ) C518_=_C784( C518 C784 ) C518_=_C785( C518 C785 ) C518_=_C787( C518 C787 ) \nC518_=_C788( C518 C788 ) C518_=_C789( C518 C789 ) C518_=_C790( C518 C790 ) C518_=_C792( C518 C792 ) C518_=_C796( C518 C796 ) C519_=_C525( C519 C525 ) \nC519_=_C527( C519 C527 ) C519_=_C538( C519 C538 ) C519_=_C542( C519 C542 ) C519_=_C546( C519 C546 ) C519_=_C558( C519 C558 ) C519_=_C559( C519 C559 ) \nC519_=_C568( C519 C568 ) C519_=_C569( C519 C569 ) C519_=_C572( C519 C572 ) C519_=_C589( C519 C589 ) C519_=_C594( C519 C594 ) C519_=_C602( C519 C602 ) \nC519_=_C614( C519 C614 ) C519_=_C617( C519 C617 ) C519_=_C620( C519 C620 ) C519_=_C640( C519 C640 ) C519_=_C643( C519 C643 ) C519_=_C648( C519 C648 ) \nC519_=_C650( C519 C650 ) C519_=_C651( C519 C651 ) C519_=_C652( C519 C652 ) C519_=_C656( C519 C656 ) C519_=_C661( C519 C661 ) C519_=_C674( C519 C674 ) \nC519_=_C676( C519 C676 ) C519_=_C679( C519 C679 ) C519_=_C683( C519 C683 ) C519_=_C684( C519 C684 ) C519_=_C685( C519 C685 ) C519_=_C695( C519 C695 ) \nC519_=_C696( C519 C696 ) C519_=_C712( C519 C712 ) C519_=_C718( C519 C718 ) C519_=_C722( C519 C722 ) C519_=_C725( C519 C725 ) C519_=_C729( C519 C729 ) \nC519_=_C730( C519 C730 ) C519_=_C731( C519 C731 ) C519_=_C734( C519 C734 ) C519_=_C740( C519 C740 ) C519_=_C741( C519 C741 ) C519_=_C744( C519 C744 ) \nC519_=_C745( C519 C745 ) C519_=_C748( C519 C748 ) C519_=_C750( C519 C750 ) C519_=_C753( C519 C753 ) C519_=_C754(</w:t>
      </w:r>
    </w:p>
    <w:p>
      <w:pPr>
        <w:pStyle w:val="PreformattedText"/>
        <w:bidi w:val="0"/>
        <w:spacing w:before="0" w:after="0"/>
        <w:jc w:val="left"/>
        <w:rPr/>
      </w:pPr>
      <w:r>
        <w:rPr/>
        <w:t xml:space="preserve"> </w:t>
      </w:r>
      <w:r>
        <w:rPr/>
        <w:t>C519 C754 ) C519_=_C755( C519 C755 ) \nC519_=_C756( C519 C756 ) C519_=_C767( C519 C767 ) C519_=_C772( C519 C772 ) C519_=_C773( C519 C773 ) C519_=_C775( C519 C775 ) C519_=_C782( C519 C782 ) \nC519_=_C785( C519 C785 ) C519_=_C787( C519 C787 ) C519_=_C788( C519 C788 ) C519_=_C789( C519 C789 ) C519_=_C791( C519 C791 ) C519_=_C792( C519 C792 ) \nC519_=_C793( C519 C793 ) C519_=_C795( C519 C795 ) C519_=_C796( C519 C796 ) C520_=_C529( C520 C529 ) C520_=_C536( C520 C536 ) C520_=_C542( C520 C542 ) \nC520_=_C551( C520 C551 ) C520_=_C552( C520 C552 ) C520_=_C555( C520 C555 ) C520_=_C561( C520 C561 ) C520_=_C563( C520 C563 ) C520_=_C567( C520 C567 ) \nC520_=_C569( C520 C569 ) C520_=_C580( C520 C580 ) C520_=_C584( C520 C584 ) C520_=_C586( C520 C586 ) C520_=_C592( C520 C592 ) C520_=_C594( C520 C594 ) \nC520_=_C601( C520 C601 ) C520_=_C603( C520 C603 ) C520_=_C611( C520 C611 ) C520_=_C613( C520 C613 ) C520_=_C615( C520 C615 ) C520_=_C623( C520 C623 ) \nC520_=_C624( C520 C624 ) C520_=_C625( C520 C625 ) C520_=_C628( C520 C628 ) C520_=_C629( C520 C629 ) C520_=_C631( C520 C631 ) C520_=_C634( C520 C634 ) \nC520_=_C637( C520 C637 ) C520_=_C640( C520 C640 ) C520_=_C642( C520 C642 ) C520_=_C650( C520 C650 ) C520_=_C651( C520 C651 ) C520_=_C653( C520 C653 ) \nC520_=_C656( C520 C656 ) C520_=_C662( C520 C662 ) C520_=_C663( C520 C663 ) C520_=_C665( C520 C665 ) C520_=_C672( C520 C672 ) C520_=_C674( C520 C674 ) \nC520_=_C676( C520 C676 ) C520_=_C681( C520 C681 ) C520_=_C683( C520 C683 ) C520_=_C684( C520 C684 ) C520_=_C688( C520 C688 ) C520_=_C692( C520 C692 ) \nC520_=_C693( C520 C693 ) C520_=_C694( C520 C694 ) C520_=_C697( C520 C697 ) C520_=_C699( C520 C699 ) C520_=_C701( C520 C701 ) C520_=_C703( C520 C703 ) \nC520_=_C704( C520 C704 ) C520_=_C707( C520 C707 ) C520_=_C713( C520 C713 ) C520_=_C715( C520 C715 ) C520_=_C718( C520 C718 ) C520_=_C721( C520 C721 ) \nC520_=_C725( C520 C725 ) C520_=_C728( C520 C728 ) C520_=_C729( C520 C729 ) C520_=_C731( C520 C731 ) C520_=_C734( C520 C734 ) C520_=_C736( C520 C736 ) \nC520_=_C744( C520 C744 ) C520_=_C745( C520 C745 ) C520_=_C746( C520 C746 ) C520_=_C750( C520 C750 ) C520_=_C752( C520 C752 ) C520_=_C756( C520 C756 ) \nC520_=_C757( C520 C757 ) C520_=_C760( C520 C760 ) C520_=_C764( C520 C764 ) C520_=_C766( C520 C766 ) C520_=_C770( C520 C770 ) C520_=_C776( C520 C776 ) \nC520_=_C778( C520 C778 ) C520_=_C779( C520 C779 ) C520_=_C782( C520 C782 ) C520_=_C783( C520 C783 ) C520_=_C784( C520 C784 ) C520_=_C785( C520 C785 ) \nC520_=_C787( C520 C787 ) C520_=_C788( C520 C788 ) C520_=_C789( C520 C789 ) C520_=_C790( C520 C790 ) C520_=_C791( C520 C791 ) C520_=_C792( C520 C792 ) \nC520_=_C796( C520 C796 ) C522_=_C525( C522 C525 ) C522_=_C526( C522 C526 ) C522_=_C531( C522 C531 ) C522_=_C534( C522 C534 ) C522_=_C540( C522 C540 ) \nC522_=_C543( C522 C543 ) C522_=_C547( C522 C547 ) C522_=_C560( C522 C560 ) C522_=_C570( C522 C570 ) C522_=_C575( C522 C575 ) C522_=_C581( C522 C581 ) \nC522_=_C583( C522 C583 ) C522_=_C584( C522 C584 ) C522_=_C588( C522 C588 ) C522_=_C597( C522 C597 ) C522_=_C599( C522 C599 ) C522_=_C602( C522 C602 ) \nC522_=_C616( C522 C616 ) C522_=_C621( C522 C621 ) C522_=_C622( C522 C622 ) C522_=_C623( C522 C623 ) C522_=_C624( C522 C624 ) C522_=_C628( C522 C628 ) \nC522_=_C634( C522 C634 ) C522_=_C637( C522 C637 ) C522_=_C643( C522 C643 ) C522_=_C646( C522 C646 ) C522_=_C648( C522 C648 ) C522_=_C652( C522 C652 ) \nC522_=_C656( C522 C656 ) C522_=_C665( C522 C665 ) C522_=_C676( C522 C676 ) C522_=_C679( C522 C679 ) C522_=_C680( C522 C680 ) C522_=_C688( C522 C688 ) \nC522_=_C690( C522 C690 ) C522_=_C693( C522 C693 ) C522_=_C694( C522 C694 ) C522_=_C695( C522 C695 ) C522_=_C697( C522 C697 ) C522_=_C702( C522 C702 ) \nC522_=_C704( C522 C704 ) C522_=_C713( C522 C713 ) C522_=_C715( C522 C715 ) C522_=_C719( C522 C719 ) C522_=_C721( C522 C721 ) C522_=_C722( C522 C722 ) \nC522_=_C728( C522 C728 ) C522_=_C734( C522 C734 ) C522_=_C745( C522 C745 ) C522_=_C746( C522 C746 ) C522_=_C750( C522 C750 ) C522_=_C752( C522 C752 ) \nC522_=_C757( C522 C757 ) C522_=_C758( C522 C758 ) C522_=_C759( C522 C759 ) C522_=_C764( C522 C764 ) C522_=_C773( C522 C773 ) C522_=_C774( C522 C774 ) \nC522_=_C776( C522 C776 ) C522_=_C777( C522 C777 ) C522_=_C786( C522 C786 ) C522_=_C787( C522 C787 ) C522_=_C789( C522 C789 ) C522_=_C792( C522 C792 ) \nC522_=_C796( C522 C796 ) C525_=_C538( C525 C538 ) C525_=_C540( C525 C540 ) C525_=_C546( C525 C546 ) C525_=_C548( C525 C548 ) C525_=_C553( C525 C553 ) \nC525_=_C558( C525 C558 ) C525_=_C559( C525 C559 ) C525_=_C560( C525 C560 ) C525_=_C567( C525 C567 ) C525_=_C568( C525 C568 ) C525_=_C575( C525 C575 ) \nC525_=_C579( C525 C579 ) C525_=_C583( C525 C583 ) C525_=_C584( C525 C584 ) C525_=_C592( C525 C592 ) C525_=_C594( C525 C594 ) C525_=_C604( C525 C604 ) \nC525_=_C612( C525 C612 ) C525_=_C616( C525 C616 ) C525_=_C620( C525 C620 ) C525_=_C623( C525 C623 ) C525_=_C625( C525 C625 ) C525_=_C636( C525 C636 ) \nC525_=_C640( C525 C640 ) C525_=_C644( C525 C644 ) C525_=_C648( C525 C648 ) C525_=_C649( C525 C649 ) C525_=_C651( C525 C651 ) C525_=_C655( C525 C655 ) \nC525_=_C665( C525 C665 ) C525_=_C666( C525 C666 ) C525_=_C676( C525 C676 ) C525_=_C684( C525 C684 ) C525_=_C693( C525 C693 ) C525_=_C695( C525 C695 ) \nC525_=_C696( C525 C696 ) C525_=_C702( C525 C702 ) C525_=_C714( C525 C714 ) C525_=_C719( C525 C719 ) C525_=_C722( C525 C722 ) C525_=_C725( C525 C725 ) \nC525_=_C734( C525 C734 ) C525_=_C737( C525 C737 ) C525_=_C738( C525 C738 ) C525_=_C748( C525 C748 ) C525_=_C753( C525 C753 ) C525_=_C761( C525 C761 ) \nC525_=_C767( C525 C767 ) C525_=_C775( C525 C775 ) C525_=_C777( C525 C777 ) C525_=_C780( C525 C780 ) C525_=_C783( C525 C783 ) C525_=_C791( C525 C791 ) \nC525_=_C792( C525 C792 ) C525_=_C793( C525 C793 ) C525_=_C796( C525 C796 ) C526_=_C531( C526 C531 ) C526_=_C536( C526 C536 ) C526_=_C540( C526 C540 ) \nC526_=_C543( C526 C543 ) C526_=_C544( C526 C544 ) C526_=_C547( C526 C547 ) C526_=_C551( C526 C551 ) C526_=_C553( C526 C553 ) C526_=_C554( C526 C554 ) \nC526_=_C555( C526 C555 ) C526_=_C563( C526 C563 ) C526_=_C566( C526 C566 ) C526_=_C569( C526 C569 ) C526_=_C572( C526 C572 ) C526_=_C579( C526 C579 ) \nC526_=_C581( C526 C581 ) C526_=_C586( C526 C586 ) C526_=_C591( C526 C591 ) C526_=_C617( C526 C617 ) C526_=_C621( C526 C621 ) C526_=_C634( C526 C634 ) \nC526_=_C637( C526 C637 ) C526_=_C639( C526 C639 ) C526_=_C642( C526 C642 ) C526_=_C643( C526 C643 ) C526_=_C651( C526 C651 ) C526_=_C655( C526 C655 ) \nC526_=_C661( C526 C661 ) C526_=_C665( C526 C665 ) C526_=_C669( C526 C669 ) C526_=_C670( C526 C670 ) C526_=_C673( C526 C673 ) C526_=_C674( C526 C674 ) \nC526_=_C679( C526 C679 ) C526_=_C681( C526 C681 ) C526_=_C682( C526 C682 ) C526_=_C685( C526 C685 ) C526_=_C688( C526 C688 ) C526_=_C694( C526 C694 ) \nC526_=_C695( C526 C695 ) C526_=_C699( C526 C699 ) C526_=_C704( C526 C704 ) C526_=_C709( C526 C709 ) C526_=_C711( C526 C711 ) C526_=_C715( C526 C715 ) \nC526_=_C721( C526 C721 ) C526_=_C729( C526 C729 ) C526_=_C734( C526 C734 ) C526_=_C737( C526 C737 ) C526_=_C738( C526 C738 ) C526_=_C746( C526 C746 ) \nC526_=_C747( C526 C747 ) C526_=_C752( C526 C752 ) C526_=_C753( C526 C753 ) C526_=_C754( C526 C754 ) C526_=_C763( C526 C763 ) C526_=_C764( C526 C764 ) \nC526_=_C765( C526 C765 ) C526_=_C770( C526 C770 ) C526_=_C774( C526 C774 ) C526_=_C776( C526 C776 ) C526_=_C777( C526 C777 ) C526_=_C778( C526 C778 ) \nC526_=_C780( C526 C780 ) C526_=_C787( C526 C787 ) C526_=_C788( C526 C788 ) C526_=_C790( C526 C790 ) C526_=_C792( C526 C792 ) C526_=_C793( C526 C793 ) \nC526_=_C795( C526 C795 ) C527_=_C529( C527 C529 ) C527_=_C531( C527 C531 ) C527_=_C532( C527 C532 ) C527_=_C534( C527 C534 ) C527_=_C535( C527 C535 ) \nC527_=_C536( C527 C536 ) C527_=_C537( C527 C537 ) C527_=_C538( C527 C538 ) C527_=_C542( C527 C542 ) C527_=_C543( C527 C543 ) C527_=_C544( C527 C544 ) \nC527_=_C546( C527 C546 ) C527_=_C547( C527 C547 ) C527_=_C555( C527 C555 ) C527_=_C570( C527 C570 ) C527_=_C572( C527 C572 ) C527_=_C578( C527 C578 ) \nC527_=_C582( C527 C582 ) C527_=_C589( C527 C589 ) C527_=_C602( C527 C602 ) C527_=_C627( C527 C627 ) C527_=_C628( C527 C628 ) C527_=_C629( C527 C629 ) \nC527_=_C631( C527 C631 ) C527_=_C632( C527 C632 ) C527_=_C639( C527 C639 ) C527_=_C640( C527 C640 ) C527_=_C641( C527 C641 ) C527_=_C642( C527 C642 ) \nC527_=_C643( C527 C643 ) C527_=_C644( C527 C644 ) C527_=_C645( C527 C645 ) C527_=_C646( C527 C646 ) C527_=_C649( C527 C649 ) C527_=_C651( C527 C651 ) \nC527_=_C662( C527 C662 ) C527_=_C666( C527 C666 ) C527_=_C679( C527 C679 ) C527_=_C683( C527 C683 ) C527_=_C685( C527 C685 ) C527_=_C699( C527 C699 ) \nC527_=_C701( C527 C701 ) C527_=_C702( C527 C702 ) C527_=_C703( C527 C703 ) C527_=_C704( C527 C704 ) C527_=_C708( C527 C708 ) C527_=_C709( C527 C709 ) \nC527_=_C725( C527 C725 ) C527_=_C729( C527 C729 ) C527_=_C731( C527 C731 ) C527_=_C740( C527 C740 ) C527_=_C744( C527 C744 ) C527_=_C753( C527 C753 ) \nC527_=_C754( C527 C754 ) C527_=_C755( C527 C755 ) C527_=_C756( C527 C756 ) C527_=_C757( C527 C757 ) C527_=_C760( C527 C760 ) C527_=_C761( C527 C761 ) \nC527_=_C764( C527 C764 ) C527_=_C770( C527 C770 ) C527_=_C771( C527 C771 ) C527_=_C772( C527 C772 ) C527_=_C773( C527 C773 ) C527_=_C785( C527 C785 ) \nC527_=_C786( C527 C786 ) C527_=_C787( C527 C787 ) C527_=_C789( C527 C789 ) C527_=_C790( C527 C790 ) C527_=_C791( C527 C791 ) C527_=_C793( C527 C793 ) \nC527_=_C796( C527 C796 ) C529_=_C531( C529 C531 ) C529_=_C544( C529 C544 ) C529_=_C552( C529 C552 ) C529_=_C565( C529 C565 ) C529_=_C573( C529 C573 ) \nC529_=_C585( C529 C585 ) C529_=_C592( C529 C592 ) C529_=_C602( C529 C602 ) C529_=_C603( C529 C603 ) C529_=_C604( C529 C604 ) C529_=_C612( C529 C612 ) \nC529_=_C613( C529 C613 ) C529_=_C618( C529 C618 ) C529_=_C620( C529 C620 ) C529_=_C627( C529 C627 ) C529_=_C628( C529 C628 ) C529_=_C629( C529 C629 ) \nC529_=_C631( C529 C631 ) C529_=_C636( C529 C636 ) C529_=_C644( C529 C644 ) C529_=_C645( C529 C645 ) C529_=_C650( C529 C650 ) C529_=_C653(</w:t>
      </w:r>
    </w:p>
    <w:p>
      <w:pPr>
        <w:pStyle w:val="PreformattedText"/>
        <w:bidi w:val="0"/>
        <w:spacing w:before="0" w:after="0"/>
        <w:jc w:val="left"/>
        <w:rPr/>
      </w:pPr>
      <w:r>
        <w:rPr/>
        <w:t xml:space="preserve"> </w:t>
      </w:r>
      <w:r>
        <w:rPr/>
        <w:t>C529 C653 ) \nC529_=_C661( C529 C661 ) C529_=_C663( C529 C663 ) C529_=_C670( C529 C670 ) C529_=_C673( C529 C673 ) C529_=_C674( C529 C674 ) C529_=_C681( C529 C681 ) \nC529_=_C683( C529 C683 ) C529_=_C684( C529 C684 ) C529_=_C688( C529 C688 ) C529_=_C690( C529 C690 ) C529_=_C692( C529 C692 ) C529_=_C694( C529 C694 ) \nC529_=_C695( C529 C695 ) C529_=_C696( C529 C696 ) C529_=_C697( C529 C697 ) C529_=_C699( C529 C699 ) C529_=_C701( C529 C701 ) C529_=_C707( C529 C707 ) \nC529_=_C713( C529 C713 ) C529_=_C715( C529 C715 ) C529_=_C721( C529 C721 ) C529_=_C724( C529 C724 ) C529_=_C725( C529 C725 ) C529_=_C727( C529 C727 ) \nC529_=_C728( C529 C728 ) C529_=_C729( C529 C729 ) C529_=_C734( C529 C734 ) C529_=_C736( C529 C736 ) C529_=_C738( C529 C738 ) C529_=_C740( C529 C740 ) \nC529_=_C744( C529 C744 ) C529_=_C750( C529 C750 ) C529_=_C753( C529 C753 ) C529_=_C754( C529 C754 ) C529_=_C756( C529 C756 ) C529_=_C758( C529 C758 ) \nC529_=_C759( C529 C759 ) C529_=_C766( C529 C766 ) C529_=_C771( C529 C771 ) C529_=_C772( C529 C772 ) C529_=_C773( C529 C773 ) C529_=_C776( C529 C776 ) \nC529_=_C777( C529 C777 ) C529_=_C778( C529 C778 ) C529_=_C779( C529 C779 ) C529_=_C782( C529 C782 ) C529_=_C783( C529 C783 ) C529_=_C784( C529 C784 ) \nC529_=_C786( C529 C786 ) C529_=_C787( C529 C787 ) C529_=_C788( C529 C788 ) C529_=_C790( C529 C790 ) C529_=_C795( C529 C795 ) C529_=_C796( C529 C796 ) \nC531_=_C532( C531 C532 ) C531_=_C534( C531 C534 ) C531_=_C535( C531 C535 ) C531_=_C537( C531 C537 ) C531_=_C538( C531 C538 ) C531_=_C543( C531 C543 ) \nC531_=_C547( C531 C547 ) C531_=_C552( C531 C552 ) C531_=_C553( C531 C553 ) C531_=_C565( C531 C565 ) C531_=_C573( C531 C573 ) C531_=_C577( C531 C577 ) \nC531_=_C580( C531 C580 ) C531_=_C582( C531 C582 ) C531_=_C583( C531 C583 ) C531_=_C592( C531 C592 ) C531_=_C604( C531 C604 ) C531_=_C605( C531 C605 ) \nC531_=_C611( C531 C611 ) C531_=_C613( C531 C613 ) C531_=_C616( C531 C616 ) C531_=_C617( C531 C617 ) C531_=_C620( C531 C620 ) C531_=_C624( C531 C624 ) \nC531_=_C628( C531 C628 ) C531_=_C629( C531 C629 ) C531_=_C631( C531 C631 ) C531_=_C634( C531 C634 ) C531_=_C643( C531 C643 ) C531_=_C644( C531 C644 ) \nC531_=_C645( C531 C645 ) C531_=_C646( C531 C646 ) C531_=_C662( C531 C662 ) C531_=_C665( C531 C665 ) C531_=_C666( C531 C666 ) C531_=_C667( C531 C667 ) \nC531_=_C672( C531 C672 ) C531_=_C676( C531 C676 ) C531_=_C679( C531 C679 ) C531_=_C682( C531 C682 ) C531_=_C688( C531 C688 ) C531_=_C690( C531 C690 ) \nC531_=_C692( C531 C692 ) C531_=_C694( C531 C694 ) C531_=_C695( C531 C695 ) C531_=_C699( C531 C699 ) C531_=_C701( C531 C701 ) C531_=_C702( C531 C702 ) \nC531_=_C704( C531 C704 ) C531_=_C711( C531 C711 ) C531_=_C718( C531 C718 ) C531_=_C721( C531 C721 ) C531_=_C723( C531 C723 ) C531_=_C729( C531 C729 ) \nC531_=_C732( C531 C732 ) C531_=_C734( C531 C734 ) C531_=_C738( C531 C738 ) C531_=_C741( C531 C741 ) C531_=_C745( C531 C745 ) C531_=_C747( C531 C747 ) \nC531_=_C750( C531 C750 ) C531_=_C752( C531 C752 ) C531_=_C753( C531 C753 ) C531_=_C754( C531 C754 ) C531_=_C756( C531 C756 ) C531_=_C757( C531 C757 ) \nC531_=_C764( C531 C764 ) C531_=_C766( C531 C766 ) C531_=_C770( C531 C770 ) C531_=_C771( C531 C771 ) C531_=_C772( C531 C772 ) C531_=_C773( C531 C773 ) \nC531_=_C774( C531 C774 ) C531_=_C775( C531 C775 ) C531_=_C776( C531 C776 ) C531_=_C783( C531 C783 ) C531_=_C785( C531 C785 ) C531_=_C786( C531 C786 ) \nC531_=_C787( C531 C787 ) C531_=_C788( C531 C788 ) C531_=_C790( C531 C790 ) C531_=_C792( C531 C792 ) C531_=_C795( C531 C795 ) C532_=_C534( C532 C534 ) \nC532_=_C535( C532 C535 ) C532_=_C536( C532 C536 ) C532_=_C537( C532 C537 ) C532_=_C538( C532 C538 ) C532_=_C540( C532 C540 ) C532_=_C546( C532 C546 ) \nC532_=_C547( C532 C547 ) C532_=_C556( C532 C556 ) C532_=_C558( C532 C558 ) C532_=_C562( C532 C562 ) C532_=_C565( C532 C565 ) C532_=_C566( C532 C566 ) \nC532_=_C570( C532 C570 ) C532_=_C572( C532 C572 ) C532_=_C577( C532 C577 ) C532_=_C592( C532 C592 ) C532_=_C593( C532 C593 ) C532_=_C595( C532 C595 ) \nC532_=_C604( C532 C604 ) C532_=_C611( C532 C611 ) C532_=_C615( C532 C615 ) C532_=_C617( C532 C617 ) C532_=_C618( C532 C618 ) C532_=_C631( C532 C631 ) \nC532_=_C632( C532 C632 ) C532_=_C634( C532 C634 ) C532_=_C641( C532 C641 ) C532_=_C642( C532 C642 ) C532_=_C645( C532 C645 ) C532_=_C646( C532 C646 ) \nC532_=_C649( C532 C649 ) C532_=_C652( C532 C652 ) C532_=_C653( C532 C653 ) C532_=_C661( C532 C661 ) C532_=_C662( C532 C662 ) C532_=_C663( C532 C663 ) \nC532_=_C676( C532 C676 ) C532_=_C679( C532 C679 ) C532_=_C682( C532 C682 ) C532_=_C692( C532 C692 ) C532_=_C694( C532 C694 ) C532_=_C695( C532 C695 ) \nC532_=_C696( C532 C696 ) C532_=_C697( C532 C697 ) C532_=_C699( C532 C699 ) C532_=_C701( C532 C701 ) C532_=_C702( C532 C702 ) C532_=_C703( C532 C703 ) \nC532_=_C704( C532 C704 ) C532_=_C708( C532 C708 ) C532_=_C712( C532 C712 ) C532_=_C719( C532 C719 ) C532_=_C723( C532 C723 ) C532_=_C725( C532 C725 ) \nC532_=_C730( C532 C730 ) C532_=_C731( C532 C731 ) C532_=_C732( C532 C732 ) C532_=_C740( C532 C740 ) C532_=_C741( C532 C741 ) C532_=_C745( C532 C745 ) \nC532_=_C746( C532 C746 ) C532_=_C754( C532 C754 ) C532_=_C755( C532 C755 ) C532_=_C756( C532 C756 ) C532_=_C770( C532 C770 ) C532_=_C771( C532 C771 ) \nC532_=_C772( C532 C772 ) C532_=_C775( C532 C775 ) C532_=_C779( C532 C779 ) C532_=_C788( C532 C788 ) C532_=_C791( C532 C791 ) C534_=_C535( C534 C535 ) \nC534_=_C536( C534 C536 ) C534_=_C537( C534 C537 ) C534_=_C538( C534 C538 ) C534_=_C546( C534 C546 ) C534_=_C548( C534 C548 ) C534_=_C552( C534 C552 ) \nC534_=_C555( C534 C555 ) C534_=_C557( C534 C557 ) C534_=_C562( C534 C562 ) C534_=_C570( C534 C570 ) C534_=_C574( C534 C574 ) C534_=_C575( C534 C575 ) \nC534_=_C580( C534 C580 ) C534_=_C581( C534 C581 ) C534_=_C582( C534 C582 ) C534_=_C583( C534 C583 ) C534_=_C588( C534 C588 ) C534_=_C589( C534 C589 ) \nC534_=_C594( C534 C594 ) C534_=_C595( C534 C595 ) C534_=_C599( C534 C599 ) C534_=_C602( C534 C602 ) C534_=_C603( C534 C603 ) C534_=_C605( C534 C605 ) \nC534_=_C613( C534 C613 ) C534_=_C617( C534 C617 ) C534_=_C618( C534 C618 ) C534_=_C622( C534 C622 ) C534_=_C624( C534 C624 ) C534_=_C632( C534 C632 ) \nC534_=_C635( C534 C635 ) C534_=_C636( C534 C636 ) C534_=_C637( C534 C637 ) C534_=_C642( C534 C642 ) C534_=_C648( C534 C648 ) C534_=_C653( C534 C653 ) \nC534_=_C656( C534 C656 ) C534_=_C662( C534 C662 ) C534_=_C664( C534 C664 ) C534_=_C666( C534 C666 ) C534_=_C667( C534 C667 ) C534_=_C669( C534 C669 ) \nC534_=_C676( C534 C676 ) C534_=_C677( C534 C677 ) C534_=_C679( C534 C679 ) C534_=_C680( C534 C680 ) C534_=_C683( C534 C683 ) C534_=_C688( C534 C688 ) \nC534_=_C690( C534 C690 ) C534_=_C692( C534 C692 ) C534_=_C693( C534 C693 ) C534_=_C701( C534 C701 ) C534_=_C702( C534 C702 ) C534_=_C703( C534 C703 ) \nC534_=_C704( C534 C704 ) C534_=_C708( C534 C708 ) C534_=_C711( C534 C711 ) C534_=_C715( C534 C715 ) C534_=_C716( C534 C716 ) C534_=_C718( C534 C718 ) \nC534_=_C723( C534 C723 ) C534_=_C724( C534 C724 ) C534_=_C729( C534 C729 ) C534_=_C737( C534 C737 ) C534_=_C740( C534 C740 ) C534_=_C745( C534 C745 ) \nC534_=_C746( C534 C746 ) C534_=_C748( C534 C748 ) C534_=_C750( C534 C750 ) C534_=_C754( C534 C754 ) C534_=_C755( C534 C755 ) C534_=_C756( C534 C756 ) \nC534_=_C757( C534 C757 ) C534_=_C764( C534 C764 ) C534_=_C766( C534 C766 ) C534_=_C767( C534 C767 ) C534_=_C770( C534 C770 ) C534_=_C774( C534 C774 ) \nC534_=_C777( C534 C777 ) C534_=_C785( C534 C785 ) C534_=_C786( C534 C786 ) C534_=_C789( C534 C789 ) C534_=_C791( C534 C791 ) C535_=_C536( C535 C536 ) \nC535_=_C537( C535 C537 ) C535_=_C538( C535 C538 ) C535_=_C552( C535 C552 ) C535_=_C556( C535 C556 ) C535_=_C561( C535 C561 ) C535_=_C573( C535 C573 ) \nC535_=_C575( C535 C575 ) C535_=_C578( C535 C578 ) C535_=_C582( C535 C582 ) C535_=_C583( C535 C583 ) C535_=_C587( C535 C587 ) C535_=_C588( C535 C588 ) \nC535_=_C592( C535 C592 ) C535_=_C594( C535 C594 ) C535_=_C604( C535 C604 ) C535_=_C605( C535 C605 ) C535_=_C613( C535 C613 ) C535_=_C614( C535 C614 ) \nC535_=_C621( C535 C621 ) C535_=_C622( C535 C622 ) C535_=_C632( C535 C632 ) C535_=_C641( C535 C641 ) C535_=_C642( C535 C642 ) C535_=_C646( C535 C646 ) \nC535_=_C654( C535 C654 ) C535_=_C666( C535 C666 ) C535_=_C667( C535 C667 ) C535_=_C675( C535 C675 ) C535_=_C680( C535 C680 ) C535_=_C682( C535 C682 ) \nC535_=_C683( C535 C683 ) C535_=_C688( C535 C688 ) C535_=_C690( C535 C690 ) C535_=_C692( C535 C692 ) C535_=_C701( C535 C701 ) C535_=_C702( C535 C702 ) \nC535_=_C703( C535 C703 ) C535_=_C704( C535 C704 ) C535_=_C708( C535 C708 ) C535_=_C718( C535 C718 ) C535_=_C719( C535 C719 ) C535_=_C720( C535 C720 ) \nC535_=_C723( C535 C723 ) C535_=_C728( C535 C728 ) C535_=_C732( C535 C732 ) C535_=_C740( C535 C740 ) C535_=_C745( C535 C745 ) C535_=_C752( C535 C752 ) \nC535_=_C753( C535 C753 ) C535_=_C754( C535 C754 ) C535_=_C755( C535 C755 ) C535_=_C756( C535 C756 ) C535_=_C757( C535 C757 ) C535_=_C758( C535 C758 ) \nC535_=_C759( C535 C759 ) C535_=_C764( C535 C764 ) C535_=_C766( C535 C766 ) C535_=_C767( C535 C767 ) C535_=_C770( C535 C770 ) C535_=_C773( C535 C773 ) \nC535_=_C774( C535 C774 ) C535_=_C776( C535 C776 ) C535_=_C779( C535 C779 ) C535_=_C780( C535 C780 ) C535_=_C783( C535 C783 ) C535_=_C785( C535 C785 ) \nC535_=_C786( C535 C786 ) C535_=_C790( C535 C790 ) C535_=_C791( C535 C791 ) C535_=_C795( C535 C795 ) C536_=_C537( C536 C537 ) C536_=_C538( C536 C538 ) \nC536_=_C544( C536 C544 ) C536_=_C551( C536 C551 ) C536_=_C553( C536 C553 ) C536_=_C556( C536 C556 ) C536_=_C557( C536 C557 ) C536_=_C562( C536 C562 ) \nC536_=_C563( C536 C563 ) C536_=_C566( C536 C566 ) C536_=_C567( C536 C567 ) C536_=_C569( C536 C569 ) C536_=_C572( C536 C572 ) C536_=_C580( C536 C580 ) \nC536_=_C586( C536 C586 ) C536_=_C593( C536 C593 ) C536_=_C599( C536 C599 ) C536_=_C604( C536 C604 ) C536_=_C615( C536 C615 ) C536_=_C618( C536 C618 ) \nC536_=_C621( C536 C621 ) C536_=_C622( C536 C622 ) C536_=_C624( C536 C624 ) C536_=_C625( C536 C625 ) C536_=_C628( C536 C628 ) C536_=_C631( C536 C631 ) \nC536_=_C632(</w:t>
      </w:r>
    </w:p>
    <w:p>
      <w:pPr>
        <w:pStyle w:val="PreformattedText"/>
        <w:bidi w:val="0"/>
        <w:spacing w:before="0" w:after="0"/>
        <w:jc w:val="left"/>
        <w:rPr/>
      </w:pPr>
      <w:r>
        <w:rPr/>
        <w:t xml:space="preserve"> </w:t>
      </w:r>
      <w:r>
        <w:rPr/>
        <w:t>C536 C632 ) C536_=_C637( C536 C637 ) C536_=_C639( C536 C639 ) C536_=_C645( C536 C645 ) C536_=_C651( C536 C651 ) C536_=_C654( C536 C654 ) \nC536_=_C661( C536 C661 ) C536_=_C662( C536 C662 ) C536_=_C666( C536 C666 ) C536_=_C669( C536 C669 ) C536_=_C673( C536 C673 ) C536_=_C676( C536 C676 ) \nC536_=_C682( C536 C682 ) C536_=_C683( C536 C683 ) C536_=_C684( C536 C684 ) C536_=_C685( C536 C685 ) C536_=_C688( C536 C688 ) C536_=_C692( C536 C692 ) \nC536_=_C699( C536 C699 ) C536_=_C701( C536 C701 ) C536_=_C702( C536 C702 ) C536_=_C703( C536 C703 ) C536_=_C704( C536 C704 ) C536_=_C715( C536 C715 ) \nC536_=_C719( C536 C719 ) C536_=_C725( C536 C725 ) C536_=_C731( C536 C731 ) C536_=_C736( C536 C736 ) C536_=_C738( C536 C738 ) C536_=_C740( C536 C740 ) \nC536_=_C744( C536 C744 ) C536_=_C745( C536 C745 ) C536_=_C747( C536 C747 ) C536_=_C754( C536 C754 ) C536_=_C755( C536 C755 ) C536_=_C756( C536 C756 ) \nC536_=_C759( C536 C759 ) C536_=_C760( C536 C760 ) C536_=_C766( C536 C766 ) C536_=_C770( C536 C770 ) C536_=_C773( C536 C773 ) C536_=_C774( C536 C774 ) \nC536_=_C776( C536 C776 ) C536_=_C777( C536 C777 ) C536_=_C778( C536 C778 ) C536_=_C780( C536 C780 ) C536_=_C788( C536 C788 ) C536_=_C791( C536 C791 ) \nC536_=_C792( C536 C792 ) C536_=_C795( C536 C795 ) C536_=_C796( C536 C796 ) C537_=_C538( C537 C538 ) C537_=_C546( C537 C546 ) C537_=_C552( C537 C552 ) \nC537_=_C555( C537 C555 ) C537_=_C556( C537 C556 ) C537_=_C558( C537 C558 ) C537_=_C562( C537 C562 ) C537_=_C566( C537 C566 ) C537_=_C567( C537 C567 ) \nC537_=_C573( C537 C573 ) C537_=_C582( C537 C582 ) C537_=_C583( C537 C583 ) C537_=_C591( C537 C591 ) C537_=_C594( C537 C594 ) C537_=_C595( C537 C595 ) \nC537_=_C597( C537 C597 ) C537_=_C603( C537 C603 ) C537_=_C605( C537 C605 ) C537_=_C613( C537 C613 ) C537_=_C615( C537 C615 ) C537_=_C618( C537 C618 ) \nC537_=_C620( C537 C620 ) C537_=_C632( C537 C632 ) C537_=_C635( C537 C635 ) C537_=_C639( C537 C639 ) C537_=_C642( C537 C642 ) C537_=_C645( C537 C645 ) \nC537_=_C646( C537 C646 ) C537_=_C653( C537 C653 ) C537_=_C654( C537 C654 ) C537_=_C662( C537 C662 ) C537_=_C664( C537 C664 ) C537_=_C666( C537 C666 ) \nC537_=_C667( C537 C667 ) C537_=_C676( C537 C676 ) C537_=_C677( C537 C677 ) C537_=_C680( C537 C680 ) C537_=_C685( C537 C685 ) C537_=_C688( C537 C688 ) \nC537_=_C693( C537 C693 ) C537_=_C695( C537 C695 ) C537_=_C697( C537 C697 ) C537_=_C701( C537 C701 ) C537_=_C702( C537 C702 ) C537_=_C703( C537 C703 ) \nC537_=_C704( C537 C704 ) C537_=_C708( C537 C708 ) C537_=_C709( C537 C709 ) C537_=_C715( C537 C715 ) C537_=_C718( C537 C718 ) C537_=_C719( C537 C719 ) \nC537_=_C723( C537 C723 ) C537_=_C724( C537 C724 ) C537_=_C730( C537 C730 ) C537_=_C731( C537 C731 ) C537_=_C737( C537 C737 ) C537_=_C738( C537 C738 ) \nC537_=_C741( C537 C741 ) C537_=_C745( C537 C745 ) C537_=_C746( C537 C746 ) C537_=_C748( C537 C748 ) C537_=_C753( C537 C753 ) C537_=_C754( C537 C754 ) \nC537_=_C755( C537 C755 ) C537_=_C756( C537 C756 ) C537_=_C757( C537 C757 ) C537_=_C759( C537 C759 ) C537_=_C760( C537 C760 ) C537_=_C763( C537 C763 ) \nC537_=_C764( C537 C764 ) C537_=_C766( C537 C766 ) C537_=_C770( C537 C770 ) C537_=_C771( C537 C771 ) C537_=_C775( C537 C775 ) C537_=_C777( C537 C777 ) \nC537_=_C779( C537 C779 ) C537_=_C782( C537 C782 ) C537_=_C785( C537 C785 ) C537_=_C786( C537 C786 ) C537_=_C787( C537 C787 ) C537_=_C789( C537 C789 ) \nC537_=_C791( C537 C791 ) C538_=_C543( C538 C543 ) C538_=_C546( C538 C546 ) C538_=_C555( C538 C555 ) C538_=_C558( C538 C558 ) C538_=_C568( C538 C568 ) \nC538_=_C577( C538 C577 ) C538_=_C578( C538 C578 ) C538_=_C582( C538 C582 ) C538_=_C591( C538 C591 ) C538_=_C592( C538 C592 ) C538_=_C594( C538 C594 ) \nC538_=_C604( C538 C604 ) C538_=_C611( C538 C611 ) C538_=_C614( C538 C614 ) C538_=_C627( C538 C627 ) C538_=_C632( C538 C632 ) C538_=_C634( C538 C634 ) \nC538_=_C639( C538 C639 ) C538_=_C646( C538 C646 ) C538_=_C648( C538 C648 ) C538_=_C651( C538 C651 ) C538_=_C656( C538 C656 ) C538_=_C662( C538 C662 ) \nC538_=_C666( C538 C666 ) C538_=_C676( C538 C676 ) C538_=_C679( C538 C679 ) C538_=_C682( C538 C682 ) C538_=_C684( C538 C684 ) C538_=_C692( C538 C692 ) \nC538_=_C694( C538 C694 ) C538_=_C695( C538 C695 ) C538_=_C701( C538 C701 ) C538_=_C702( C538 C702 ) C538_=_C703( C538 C703 ) C538_=_C704( C538 C704 ) \nC538_=_C712( C538 C712 ) C538_=_C722( C538 C722 ) C538_=_C725( C538 C725 ) C538_=_C730( C538 C730 ) C538_=_C732( C538 C732 ) C538_=_C740( C538 C740 ) \nC538_=_C741( C538 C741 ) C538_=_C745( C538 C745 ) C538_=_C748( C538 C748 ) C538_=_C750( C538 C750 ) C538_=_C753( C538 C753 ) C538_=_C754( C538 C754 ) \nC538_=_C755( C538 C755 ) C538_=_C756( C538 C756 ) C538_=_C764( C538 C764 ) C538_=_C772( C538 C772 ) C538_=_C773( C538 C773 ) C538_=_C774( C538 C774 ) \nC538_=_C775( C538 C775 ) C538_=_C782( C538 C782 ) C538_=_C788( C538 C788 ) C538_=_C790( C538 C790 ) C538_=_C791( C538 C791 ) C538_=_C792( C538 C792 ) \nC538_=_C793( C538 C793 ) C538_=_C795( C538 C795 ) C538_=_C796( C538 C796 ) C540_=_C542( C540 C542 ) C540_=_C543( C540 C543 ) C540_=_C547( C540 C547 ) \nC540_=_C555( C540 C555 ) C540_=_C558( C540 C558 ) C540_=_C560( C540 C560 ) C540_=_C562( C540 C562 ) C540_=_C565( C540 C565 ) C540_=_C570( C540 C570 ) \nC540_=_C572( C540 C572 ) C540_=_C573( C540 C573 ) C540_=_C574( C540 C574 ) C540_=_C575( C540 C575 ) C540_=_C577( C540 C577 ) C540_=_C584( C540 C584 ) \nC540_=_C591( C540 C591 ) C540_=_C593( C540 C593 ) C540_=_C611( C540 C611 ) C540_=_C612( C540 C612 ) C540_=_C616( C540 C616 ) C540_=_C617( C540 C617 ) \nC540_=_C623( C540 C623 ) C540_=_C631( C540 C631 ) C540_=_C634( C540 C634 ) C540_=_C635( C540 C635 ) C540_=_C636( C540 C636 ) C540_=_C637( C540 C637 ) \nC540_=_C639( C540 C639 ) C540_=_C642( C540 C642 ) C540_=_C643( C540 C643 ) C540_=_C648( C540 C648 ) C540_=_C652( C540 C652 ) C540_=_C653( C540 C653 ) \nC540_=_C661( C540 C661 ) C540_=_C663( C540 C663 ) C540_=_C665( C540 C665 ) C540_=_C669( C540 C669 ) C540_=_C673( C540 C673 ) C540_=_C674( C540 C674 ) \nC540_=_C677( C540 C677 ) C540_=_C679( C540 C679 ) C540_=_C699( C540 C699 ) C540_=_C702( C540 C702 ) C540_=_C707( C540 C707 ) C540_=_C708( C540 C708 ) \nC540_=_C709( C540 C709 ) C540_=_C711( C540 C711 ) C540_=_C712( C540 C712 ) C540_=_C721( C540 C721 ) C540_=_C722( C540 C722 ) C540_=_C727( C540 C727 ) \nC540_=_C728( C540 C728 ) C540_=_C729( C540 C729 ) C540_=_C731( C540 C731 ) C540_=_C732( C540 C732 ) C540_=_C734( C540 C734 ) C540_=_C740( C540 C740 ) \nC540_=_C747( C540 C747 ) C540_=_C754( C540 C754 ) C540_=_C756( C540 C756 ) C540_=_C757( C540 C757 ) C540_=_C758( C540 C758 ) C540_=_C759( C540 C759 ) \nC540_=_C765( C540 C765 ) C540_=_C773( C540 C773 ) C540_=_C775( C540 C775 ) C540_=_C777( C540 C777 ) C540_=_C778( C540 C778 ) C540_=_C779( C540 C779 ) \nC540_=_C780( C540 C780 ) C540_=_C788( C540 C788 ) C540_=_C792( C540 C792 ) C540_=_C793( C540 C793 ) C542_=_C547( C542 C547 ) C542_=_C551( C542 C551 ) \nC542_=_C560( C542 C560 ) C542_=_C563( C542 C563 ) C542_=_C568( C542 C568 ) C542_=_C569( C542 C569 ) C542_=_C572( C542 C572 ) C542_=_C584( C542 C584 ) \nC542_=_C586( C542 C586 ) C542_=_C588( C542 C588 ) C542_=_C589( C542 C589 ) C542_=_C593( C542 C593 ) C542_=_C599( C542 C599 ) C542_=_C602( C542 C602 ) \nC542_=_C603( C542 C603 ) C542_=_C605( C542 C605 ) C542_=_C611( C542 C611 ) C542_=_C615( C542 C615 ) C542_=_C622( C542 C622 ) C542_=_C623( C542 C623 ) \nC542_=_C625( C542 C625 ) C542_=_C627( C542 C627 ) C542_=_C634( C542 C634 ) C542_=_C635( C542 C635 ) C542_=_C636( C542 C636 ) C542_=_C637( C542 C637 ) \nC542_=_C640( C542 C640 ) C542_=_C641( C542 C641 ) C542_=_C645( C542 C645 ) C542_=_C651( C542 C651 ) C542_=_C653( C542 C653 ) C542_=_C656( C542 C656 ) \nC542_=_C663( C542 C663 ) C542_=_C664( C542 C664 ) C542_=_C674( C542 C674 ) C542_=_C679( C542 C679 ) C542_=_C682( C542 C682 ) C542_=_C683( C542 C683 ) \nC542_=_C685( C542 C685 ) C542_=_C693( C542 C693 ) C542_=_C694( C542 C694 ) C542_=_C697( C542 C697 ) C542_=_C703( C542 C703 ) C542_=_C707( C542 C707 ) \nC542_=_C712( C542 C712 ) C542_=_C716( C542 C716 ) C542_=_C720( C542 C720 ) C542_=_C724( C542 C724 ) C542_=_C729( C542 C729 ) C542_=_C731( C542 C731 ) \nC542_=_C740( C542 C740 ) C542_=_C744( C542 C744 ) C542_=_C750( C542 C750 ) C542_=_C757( C542 C757 ) C542_=_C758( C542 C758 ) C542_=_C759( C542 C759 ) \nC542_=_C763( C542 C763 ) C542_=_C772( C542 C772 ) C542_=_C778( C542 C778 ) C542_=_C783( C542 C783 ) C542_=_C784( C542 C784 ) C542_=_C785( C542 C785 ) \nC542_=_C786( C542 C786 ) C542_=_C787( C542 C787 ) C542_=_C789( C542 C789 ) C542_=_C793( C542 C793 ) C543_=_C544( C543 C544 ) C543_=_C547( C543 C547 ) \nC543_=_C553( C543 C553 ) C543_=_C555( C543 C555 ) C543_=_C558( C543 C558 ) C543_=_C559( C543 C559 ) C543_=_C560( C543 C560 ) C543_=_C561( C543 C561 ) \nC543_=_C562( C543 C562 ) C543_=_C563( C543 C563 ) C543_=_C565( C543 C565 ) C543_=_C568( C543 C568 ) C543_=_C573( C543 C573 ) C543_=_C574( C543 C574 ) \nC543_=_C575( C543 C575 ) C543_=_C591( C543 C591 ) C543_=_C615( C543 C615 ) C543_=_C634( C543 C634 ) C543_=_C639( C543 C639 ) C543_=_C640( C543 C640 ) \nC543_=_C641( C543 C641 ) C543_=_C642( C543 C642 ) C543_=_C643( C543 C643 ) C543_=_C644( C543 C644 ) C543_=_C645( C543 C645 ) C543_=_C646( C543 C646 ) \nC543_=_C648( C543 C648 ) C543_=_C652( C543 C652 ) C543_=_C653( C543 C653 ) C543_=_C654( C543 C654 ) C543_=_C655( C543 C655 ) C543_=_C656( C543 C656 ) \nC543_=_C663( C543 C663 ) C543_=_C665( C543 C665 ) C543_=_C667( C543 C667 ) C543_=_C670( C543 C670 ) C543_=_C675( C543 C675 ) C543_=_C685( C543 C685 ) \nC543_=_C688( C543 C688 ) C543_=_C694( C543 C694 ) C543_=_C695( C543 C695 ) C543_=_C704( C543 C704 ) C543_=_C708( C543 C708 ) C543_=_C709( C543 C709 ) \nC543_=_C719( C543 C719 ) C543_=_C727( C543 C727 ) C543_=_C728( C543 C728 ) C543_=_C734( C543 C734 ) C543_=_C752( C543 C752 ) C543_=_C754( C543 C754 ) \nC543_=_C755( C543 C755 ) C543_=_C757( C543 C757 ) C543_=_C760( C543 C760 ) C543_=_C761( C543 C761 ) C543_=_C763( C543 C763 ) C543_=_C764( C543 C764 ) \nC543_=_C767( C543 C767 ) C543_=_C772(</w:t>
      </w:r>
    </w:p>
    <w:p>
      <w:pPr>
        <w:pStyle w:val="PreformattedText"/>
        <w:bidi w:val="0"/>
        <w:spacing w:before="0" w:after="0"/>
        <w:jc w:val="left"/>
        <w:rPr/>
      </w:pPr>
      <w:r>
        <w:rPr/>
        <w:t xml:space="preserve"> </w:t>
      </w:r>
      <w:r>
        <w:rPr/>
        <w:t>C543 C772 ) C543_=_C773( C543 C773 ) C543_=_C774( C543 C774 ) C543_=_C776( C543 C776 ) C543_=_C780( C543 C780 ) \nC543_=_C785( C543 C785 ) C543_=_C786( C543 C786 ) C543_=_C787( C543 C787 ) C543_=_C790( C543 C790 ) C543_=_C791( C543 C791 ) C543_=_C792( C543 C792 ) \nC543_=_C795( C543 C795 ) C544_=_C547( C544 C547 ) C544_=_C554( C544 C554 ) C544_=_C557( C544 C557 ) C544_=_C559( C544 C559 ) C544_=_C562( C544 C562 ) \nC544_=_C563( C544 C563 ) C544_=_C568( C544 C568 ) C544_=_C577( C544 C577 ) C544_=_C579( C544 C579 ) C544_=_C581( C544 C581 ) C544_=_C585( C544 C585 ) \nC544_=_C586( C544 C586 ) C544_=_C599( C544 C599 ) C544_=_C602( C544 C602 ) C544_=_C603( C544 C603 ) C544_=_C604( C544 C604 ) C544_=_C615( C544 C615 ) \nC544_=_C617( C544 C617 ) C544_=_C618( C544 C618 ) C544_=_C622( C544 C622 ) C544_=_C625( C544 C625 ) C544_=_C637( C544 C637 ) C544_=_C639( C544 C639 ) \nC544_=_C640( C544 C640 ) C544_=_C641( C544 C641 ) C544_=_C642( C544 C642 ) C544_=_C643( C544 C643 ) C544_=_C644( C544 C644 ) C544_=_C645( C544 C645 ) \nC544_=_C646( C544 C646 ) C544_=_C653( C544 C653 ) C544_=_C655( C544 C655 ) C544_=_C656( C544 C656 ) C544_=_C661( C544 C661 ) C544_=_C667( C544 C667 ) \nC544_=_C670( C544 C670 ) C544_=_C672( C544 C672 ) C544_=_C673( C544 C673 ) C544_=_C675( C544 C675 ) C544_=_C682( C544 C682 ) C544_=_C685( C544 C685 ) \nC544_=_C688( C544 C688 ) C544_=_C694( C544 C694 ) C544_=_C708( C544 C708 ) C544_=_C709( C544 C709 ) C544_=_C713( C544 C713 ) C544_=_C719( C544 C719 ) \nC544_=_C722( C544 C722 ) C544_=_C724( C544 C724 ) C544_=_C727( C544 C727 ) C544_=_C728( C544 C728 ) C544_=_C731( C544 C731 ) C544_=_C732( C544 C732 ) \nC544_=_C734( C544 C734 ) C544_=_C737( C544 C737 ) C544_=_C740( C544 C740 ) C544_=_C744( C544 C744 ) C544_=_C746( C544 C746 ) C544_=_C747( C544 C747 ) \nC544_=_C750( C544 C750 ) C544_=_C752( C544 C752 ) C544_=_C753( C544 C753 ) C544_=_C755( C544 C755 ) C544_=_C757( C544 C757 ) C544_=_C760( C544 C760 ) \nC544_=_C761( C544 C761 ) C544_=_C763( C544 C763 ) C544_=_C771( C544 C771 ) C544_=_C773( C544 C773 ) C544_=_C777( C544 C777 ) C544_=_C778( C544 C778 ) \nC544_=_C779( C544 C779 ) C544_=_C780( C544 C780 ) C544_=_C785( C544 C785 ) C544_=_C786( C544 C786 ) C544_=_C787( C544 C787 ) C544_=_C790( C544 C790 ) \nC544_=_C791( C544 C791 ) C544_=_C795( C544 C795 ) C544_=_C796( C544 C796 ) C546_=_C547( C546 C547 ) C546_=_C548( C546 C548 ) C546_=_C551( C546 C551 ) \nC546_=_C552( C546 C552 ) C546_=_C554( C546 C554 ) C546_=_C555( C546 C555 ) C546_=_C558( C546 C558 ) C546_=_C560( C546 C560 ) C546_=_C562( C546 C562 ) \nC546_=_C568( C546 C568 ) C546_=_C570( C546 C570 ) C546_=_C572( C546 C572 ) C546_=_C574( C546 C574 ) C546_=_C584( C546 C584 ) C546_=_C587( C546 C587 ) \nC546_=_C589( C546 C589 ) C546_=_C593( C546 C593 ) C546_=_C594( C546 C594 ) C546_=_C599( C546 C599 ) C546_=_C603( C546 C603 ) C546_=_C605( C546 C605 ) \nC546_=_C614( C546 C614 ) C546_=_C618( C546 C618 ) C546_=_C628( C546 C628 ) C546_=_C632( C546 C632 ) C546_=_C635( C546 C635 ) C546_=_C636( C546 C636 ) \nC546_=_C639( C546 C639 ) C546_=_C641( C546 C641 ) C546_=_C642( C546 C642 ) C546_=_C644( C546 C644 ) C546_=_C649( C546 C649 ) C546_=_C651( C546 C651 ) \nC546_=_C653( C546 C653 ) C546_=_C662( C546 C662 ) C546_=_C663( C546 C663 ) C546_=_C669( C546 C669 ) C546_=_C675( C546 C675 ) C546_=_C676( C546 C676 ) \nC546_=_C684( C546 C684 ) C546_=_C693( C546 C693 ) C546_=_C695( C546 C695 ) C546_=_C702( C546 C702 ) C546_=_C708( C546 C708 ) C546_=_C711( C546 C711 ) \nC546_=_C712( C546 C712 ) C546_=_C715( C546 C715 ) C546_=_C720( C546 C720 ) C546_=_C722( C546 C722 ) C546_=_C723( C546 C723 ) C546_=_C724( C546 C724 ) \nC546_=_C725( C546 C725 ) C546_=_C736( C546 C736 ) C546_=_C737( C546 C737 ) C546_=_C746( C546 C746 ) C546_=_C748( C546 C748 ) C546_=_C753( C546 C753 ) \nC546_=_C763( C546 C763 ) C546_=_C764( C546 C764 ) C546_=_C765( C546 C765 ) C546_=_C770( C546 C770 ) C546_=_C771( C546 C771 ) C546_=_C772( C546 C772 ) \nC546_=_C775( C546 C775 ) C546_=_C782( C546 C782 ) C546_=_C785( C546 C785 ) C546_=_C787( C546 C787 ) C546_=_C789( C546 C789 ) C546_=_C791( C546 C791 ) \nC546_=_C793( C546 C793 ) C546_=_C796( C546 C796 ) C547_=_C548( C547 C548 ) C547_=_C551( C547 C551 ) C547_=_C552( C547 C552 ) C547_=_C560( C547 C560 ) \nC547_=_C562( C547 C562 ) C547_=_C563( C547 C563 ) C547_=_C565( C547 C565 ) C547_=_C570( C547 C570 ) C547_=_C572( C547 C572 ) C547_=_C577( C547 C577 ) \nC547_=_C579( C547 C579 ) C547_=_C581( C547 C581 ) C547_=_C586( C547 C586 ) C547_=_C588( C547 C588 ) C547_=_C593( C547 C593 ) C547_=_C599( C547 C599 ) \nC547_=_C605( C547 C605 ) C547_=_C617( C547 C617 ) C547_=_C627( C547 C627 ) C547_=_C628( C547 C628 ) C547_=_C632( C547 C632 ) C547_=_C634( C547 C634 ) \nC547_=_C637( C547 C637 ) C547_=_C639( C547 C639 ) C547_=_C641( C547 C641 ) C547_=_C642( C547 C642 ) C547_=_C643( C547 C643 ) C547_=_C649( C547 C649 ) \nC547_=_C652( C547 C652 ) C547_=_C653( C547 C653 ) C547_=_C655( C547 C655 ) C547_=_C661( C547 C661 ) C547_=_C662( C547 C662 ) C547_=_C663( C547 C663 ) \nC547_=_C664( C547 C664 ) C547_=_C665( C547 C665 ) C547_=_C670( C547 C670 ) C547_=_C682( C547 C682 ) C547_=_C688( C547 C688 ) C547_=_C694( C547 C694 ) \nC547_=_C695( C547 C695 ) C547_=_C699( C547 C699 ) C547_=_C702( C547 C702 ) C547_=_C704( C547 C704 ) C547_=_C707( C547 C707 ) C547_=_C708( C547 C708 ) \nC547_=_C711( C547 C711 ) C547_=_C712( C547 C712 ) C547_=_C720( C547 C720 ) C547_=_C725( C547 C725 ) C547_=_C731( C547 C731 ) C547_=_C732( C547 C732 ) \nC547_=_C734( C547 C734 ) C547_=_C737( C547 C737 ) C547_=_C740( C547 C740 ) C547_=_C746( C547 C746 ) C547_=_C752( C547 C752 ) C547_=_C753( C547 C753 ) \nC547_=_C756( C547 C756 ) C547_=_C759( C547 C759 ) C547_=_C763( C547 C763 ) C547_=_C764( C547 C764 ) C547_=_C770( C547 C770 ) C547_=_C771( C547 C771 ) \nC547_=_C772( C547 C772 ) C547_=_C774( C547 C774 ) C547_=_C775( C547 C775 ) C547_=_C776( C547 C776 ) C547_=_C778( C547 C778 ) C547_=_C779( C547 C779 ) \nC547_=_C784( C547 C784 ) C547_=_C787( C547 C787 ) C547_=_C788( C547 C788 ) C547_=_C790( C547 C790 ) C547_=_C791( C547 C791 ) C547_=_C792( C547 C792 ) \nC547_=_C793( C547 C793 ) C547_=_C795( C547 C795 ) C548_=_C551( C548 C551 ) C548_=_C552( C548 C552 ) C548_=_C553( C548 C553 ) C548_=_C556( C548 C556 ) \nC548_=_C567( C548 C567 ) C548_=_C578( C548 C578 ) C548_=_C580( C548 C580 ) C548_=_C581( C548 C581 ) C548_=_C582( C548 C582 ) C548_=_C583( C548 C583 ) \nC548_=_C585( C548 C585 ) C548_=_C595( C548 C595 ) C548_=_C601( C548 C601 ) C548_=_C602( C548 C602 ) C548_=_C604( C548 C604 ) C548_=_C612( C548 C612 ) \nC548_=_C614( C548 C614 ) C548_=_C616( C548 C616 ) C548_=_C621( C548 C621 ) C548_=_C625( C548 C625 ) C548_=_C627( C548 C627 ) C548_=_C628( C548 C628 ) \nC548_=_C632( C548 C632 ) C548_=_C634( C548 C634 ) C548_=_C635( C548 C635 ) C548_=_C639( C548 C639 ) C548_=_C642( C548 C642 ) C548_=_C644( C548 C644 ) \nC548_=_C650( C548 C650 ) C548_=_C655( C548 C655 ) C548_=_C665( C548 C665 ) C548_=_C666( C548 C666 ) C548_=_C667( C548 C667 ) C548_=_C669( C548 C669 ) \nC548_=_C679( C548 C679 ) C548_=_C693( C548 C693 ) C548_=_C701( C548 C701 ) C548_=_C708( C548 C708 ) C548_=_C711( C548 C711 ) C548_=_C712( C548 C712 ) \nC548_=_C714( C548 C714 ) C548_=_C715( C548 C715 ) C548_=_C716( C548 C716 ) C548_=_C719( C548 C719 ) C548_=_C720( C548 C720 ) C548_=_C724( C548 C724 ) \nC548_=_C725( C548 C725 ) C548_=_C728( C548 C728 ) C548_=_C729( C548 C729 ) C548_=_C730( C548 C730 ) C548_=_C732( C548 C732 ) C548_=_C737( C548 C737 ) \nC548_=_C738( C548 C738 ) C548_=_C740( C548 C740 ) C548_=_C746( C548 C746 ) C548_=_C747( C548 C747 ) C548_=_C752( C548 C752 ) C548_=_C753( C548 C753 ) \nC548_=_C755( C548 C755 ) C548_=_C763( C548 C763 ) C548_=_C764( C548 C764 ) C548_=_C767( C548 C767 ) C548_=_C771( C548 C771 ) C548_=_C779( C548 C779 ) \nC548_=_C784( C548 C784 ) C548_=_C786( C548 C786 ) C548_=_C787( C548 C787 ) C548_=_C789( C548 C789 ) C548_=_C791( C548 C791 ) C548_=_C792( C548 C792 ) \nC551_=_C552( C551 C552 ) C551_=_C553( C551 C553 ) C551_=_C554( C551 C554 ) C551_=_C560( C551 C560 ) C551_=_C563( C551 C563 ) C551_=_C566( C551 C566 ) \nC551_=_C567( C551 C567 ) C551_=_C568( C551 C568 ) C551_=_C569( C551 C569 ) C551_=_C580( C551 C580 ) C551_=_C586( C551 C586 ) C551_=_C601( C551 C601 ) \nC551_=_C603( C551 C603 ) C551_=_C615( C551 C615 ) C551_=_C620( C551 C620 ) C551_=_C621( C551 C621 ) C551_=_C623( C551 C623 ) C551_=_C624( C551 C624 ) \nC551_=_C625( C551 C625 ) C551_=_C627( C551 C627 ) C551_=_C628( C551 C628 ) C551_=_C631( C551 C631 ) C551_=_C632( C551 C632 ) C551_=_C637( C551 C637 ) \nC551_=_C639( C551 C639 ) C551_=_C645( C551 C645 ) C551_=_C650( C551 C650 ) C551_=_C651( C551 C651 ) C551_=_C654( C551 C654 ) C551_=_C655( C551 C655 ) \nC551_=_C661( C551 C661 ) C551_=_C662( C551 C662 ) C551_=_C676( C551 C676 ) C551_=_C682( C551 C682 ) C551_=_C685( C551 C685 ) C551_=_C696( C551 C696 ) \nC551_=_C699( C551 C699 ) C551_=_C703( C551 C703 ) C551_=_C704( C551 C704 ) C551_=_C707( C551 C707 ) C551_=_C708( C551 C708 ) C551_=_C709( C551 C709 ) \nC551_=_C711( C551 C711 ) C551_=_C712( C551 C712 ) C551_=_C715( C551 C715 ) C551_=_C716( C551 C716 ) C551_=_C720( C551 C720 ) C551_=_C722( C551 C722 ) \nC551_=_C723( C551 C723 ) C551_=_C725( C551 C725 ) C551_=_C731( C551 C731 ) C551_=_C736( C551 C736 ) C551_=_C738( C551 C738 ) C551_=_C744( C551 C744 ) \nC551_=_C756( C551 C756 ) C551_=_C757( C551 C757 ) C551_=_C760( C551 C760 ) C551_=_C763( C551 C763 ) C551_=_C764( C551 C764 ) C551_=_C766( C551 C766 ) \nC551_=_C770( C551 C770 ) C551_=_C772( C551 C772 ) C551_=_C776( C551 C776 ) C551_=_C777( C551 C777 ) C551_=_C778( C551 C778 ) C551_=_C780( C551 C780 ) \nC551_=_C783( C551 C783 ) C551_=_C784( C551 C784 ) C551_=_C787( C551 C787 ) C551_=_C788( C551 C788 ) C551_=_C789( C551 C789 ) C551_=_C791( C551 C791 ) \nC551_=_C792( C551 C792 ) C551_=_C796( C551 C796 ) C552_=_C553( C552 C553 ) C552_=_C555( C552 C555 ) C552_=_C561( C552 C561 ) C552_=_C563( C552 C563 ) \nC552_=_C577( C552 C577 ) C552_=_C580( C552 C580 ) C552_=_C582(</w:t>
      </w:r>
    </w:p>
    <w:p>
      <w:pPr>
        <w:pStyle w:val="PreformattedText"/>
        <w:bidi w:val="0"/>
        <w:spacing w:before="0" w:after="0"/>
        <w:jc w:val="left"/>
        <w:rPr/>
      </w:pPr>
      <w:r>
        <w:rPr/>
        <w:t xml:space="preserve"> </w:t>
      </w:r>
      <w:r>
        <w:rPr/>
        <w:t>C552 C582 ) C552_=_C583( C552 C583 ) C552_=_C585( C552 C585 ) C552_=_C592( C552 C592 ) \nC552_=_C593( C552 C593 ) C552_=_C594( C552 C594 ) C552_=_C595( C552 C595 ) C552_=_C601( C552 C601 ) C552_=_C605( C552 C605 ) C552_=_C613( C552 C613 ) \nC552_=_C616( C552 C616 ) C552_=_C617( C552 C617 ) C552_=_C618( C552 C618 ) C552_=_C624( C552 C624 ) C552_=_C628( C552 C628 ) C552_=_C629( C552 C629 ) \nC552_=_C631( C552 C631 ) C552_=_C632( C552 C632 ) C552_=_C636( C552 C636 ) C552_=_C639( C552 C639 ) C552_=_C642( C552 C642 ) C552_=_C645( C552 C645 ) \nC552_=_C656( C552 C656 ) C552_=_C665( C552 C665 ) C552_=_C666( C552 C666 ) C552_=_C667( C552 C667 ) C552_=_C672( C552 C672 ) C552_=_C674( C552 C674 ) \nC552_=_C675( C552 C675 ) C552_=_C679( C552 C679 ) C552_=_C683( C552 C683 ) C552_=_C684( C552 C684 ) C552_=_C688( C552 C688 ) C552_=_C692( C552 C692 ) \nC552_=_C699( C552 C699 ) C552_=_C701( C552 C701 ) C552_=_C702( C552 C702 ) C552_=_C704( C552 C704 ) C552_=_C708( C552 C708 ) C552_=_C711( C552 C711 ) \nC552_=_C712( C552 C712 ) C552_=_C713( C552 C713 ) C552_=_C718( C552 C718 ) C552_=_C721( C552 C721 ) C552_=_C723( C552 C723 ) C552_=_C724( C552 C724 ) \nC552_=_C725( C552 C725 ) C552_=_C727( C552 C727 ) C552_=_C728( C552 C728 ) C552_=_C731( C552 C731 ) C552_=_C734( C552 C734 ) C552_=_C736( C552 C736 ) \nC552_=_C738( C552 C738 ) C552_=_C744( C552 C744 ) C552_=_C745( C552 C745 ) C552_=_C747( C552 C747 ) C552_=_C750( C552 C750 ) C552_=_C756( C552 C756 ) \nC552_=_C757( C552 C757 ) C552_=_C759( C552 C759 ) C552_=_C760( C552 C760 ) C552_=_C763( C552 C763 ) C552_=_C764( C552 C764 ) C552_=_C766( C552 C766 ) \nC552_=_C770( C552 C770 ) C552_=_C772( C552 C772 ) C552_=_C774( C552 C774 ) C552_=_C776( C552 C776 ) C552_=_C778( C552 C778 ) C552_=_C783( C552 C783 ) \nC552_=_C784( C552 C784 ) C552_=_C785( C552 C785 ) C552_=_C786( C552 C786 ) C552_=_C787( C552 C787 ) C552_=_C789( C552 C789 ) C552_=_C790( C552 C790 ) \nC552_=_C791( C552 C791 ) C552_=_C795( C552 C795 ) C552_=_C796( C552 C796 ) C553_=_C554( C553 C554 ) C553_=_C555( C553 C555 ) C553_=_C556( C553 C556 ) \nC553_=_C557( C553 C557 ) C553_=_C558( C553 C558 ) C553_=_C559( C553 C559 ) C553_=_C560( C553 C560 ) C553_=_C561( C553 C561 ) C553_=_C562( C553 C562 ) \nC553_=_C563( C553 C563 ) C553_=_C566( C553 C566 ) C553_=_C569( C553 C569 ) C553_=_C577( C553 C577 ) C553_=_C580( C553 C580 ) C553_=_C604( C553 C604 ) \nC553_=_C612( C553 C612 ) C553_=_C616( C553 C616 ) C553_=_C617( C553 C617 ) C553_=_C620( C553 C620 ) C553_=_C621( C553 C621 ) C553_=_C623( C553 C623 ) \nC553_=_C624( C553 C624 ) C553_=_C627( C553 C627 ) C553_=_C629( C553 C629 ) C553_=_C632( C553 C632 ) C553_=_C640( C553 C640 ) C553_=_C644( C553 C644 ) \nC553_=_C645( C553 C645 ) C553_=_C648( C553 C648 ) C553_=_C649( C553 C649 ) C553_=_C650( C553 C650 ) C553_=_C651( C553 C651 ) C553_=_C652( C553 C652 ) \nC553_=_C653( C553 C653 ) C553_=_C654( C553 C654 ) C553_=_C655( C553 C655 ) C553_=_C656( C553 C656 ) C553_=_C661( C553 C661 ) C553_=_C662( C553 C662 ) \nC553_=_C672( C553 C672 ) C553_=_C679( C553 C679 ) C553_=_C685( C553 C685 ) C553_=_C692( C553 C692 ) C553_=_C693( C553 C693 ) C553_=_C696( C553 C696 ) \nC553_=_C699( C553 C699 ) C553_=_C709( C553 C709 ) C553_=_C711( C553 C711 ) C553_=_C713( C553 C713 ) C553_=_C714( C553 C714 ) C553_=_C715( C553 C715 ) \nC553_=_C716( C553 C716 ) C553_=_C718( C553 C718 ) C553_=_C719( C553 C719 ) C553_=_C721( C553 C721 ) C553_=_C722( C553 C722 ) C553_=_C737( C553 C737 ) \nC553_=_C738( C553 C738 ) C553_=_C747( C553 C747 ) C553_=_C750( C553 C750 ) C553_=_C754( C553 C754 ) C553_=_C758( C553 C758 ) C553_=_C760( C553 C760 ) \nC553_=_C761( C553 C761 ) C553_=_C765( C553 C765 ) C553_=_C766( C553 C766 ) C553_=_C767( C553 C767 ) C553_=_C770( C553 C770 ) C553_=_C777( C553 C777 ) \nC553_=_C780( C553 C780 ) C553_=_C783( C553 C783 ) C553_=_C788( C553 C788 ) C553_=_C789( C553 C789 ) C553_=_C791( C553 C791 ) C553_=_C792( C553 C792 ) \nC554_=_C555( C554 C555 ) C554_=_C556( C554 C556 ) C554_=_C557( C554 C557 ) C554_=_C559( C554 C559 ) C554_=_C565( C554 C565 ) C554_=_C566( C554 C566 ) \nC554_=_C567( C554 C567 ) C554_=_C568( C554 C568 ) C554_=_C569( C554 C569 ) C554_=_C574( C554 C574 ) C554_=_C577( C554 C577 ) C554_=_C587( C554 C587 ) \nC554_=_C599( C554 C599 ) C554_=_C620( C554 C620 ) C554_=_C623( C554 C623 ) C554_=_C625( C554 C625 ) C554_=_C627( C554 C627 ) C554_=_C629( C554 C629 ) \nC554_=_C632( C554 C632 ) C554_=_C648( C554 C648 ) C554_=_C649( C554 C649 ) C554_=_C650( C554 C650 ) C554_=_C651( C554 C651 ) C554_=_C654( C554 C654 ) \nC554_=_C655( C554 C655 ) C554_=_C656( C554 C656 ) C554_=_C661( C554 C661 ) C554_=_C662( C554 C662 ) C554_=_C663( C554 C663 ) C554_=_C669( C554 C669 ) \nC554_=_C672( C554 C672 ) C554_=_C675( C554 C675 ) C554_=_C681( C554 C681 ) C554_=_C696( C554 C696 ) C554_=_C699( C554 C699 ) C554_=_C709( C554 C709 ) \nC554_=_C713( C554 C713 ) C554_=_C714( C554 C714 ) C554_=_C715( C554 C715 ) C554_=_C716( C554 C716 ) C554_=_C718( C554 C718 ) C554_=_C720( C554 C720 ) \nC554_=_C721( C554 C721 ) C554_=_C722( C554 C722 ) C554_=_C723( C554 C723 ) C554_=_C724( C554 C724 ) C554_=_C727( C554 C727 ) C554_=_C731( C554 C731 ) \nC554_=_C732( C554 C732 ) C554_=_C736( C554 C736 ) C554_=_C737( C554 C737 ) C554_=_C750( C554 C750 ) C554_=_C754( C554 C754 ) C554_=_C758( C554 C758 ) \nC554_=_C765( C554 C765 ) C554_=_C766( C554 C766 ) C554_=_C771( C554 C771 ) C554_=_C777( C554 C777 ) C554_=_C785( C554 C785 ) C554_=_C788( C554 C788 ) \nC554_=_C789( C554 C789 ) C554_=_C791( C554 C791 ) C554_=_C792( C554 C792 ) C554_=_C793( C554 C793 ) C555_=_C556( C555 C556 ) C555_=_C557( C555 C557 ) \nC555_=_C561( C555 C561 ) C555_=_C562( C555 C562 ) C555_=_C563( C555 C563 ) C555_=_C565( C555 C565 ) C555_=_C572( C555 C572 ) C555_=_C573( C555 C573 ) \nC555_=_C574( C555 C574 ) C555_=_C575( C555 C575 ) C555_=_C578( C555 C578 ) C555_=_C582( C555 C582 ) C555_=_C591( C555 C591 ) C555_=_C592( C555 C592 ) \nC555_=_C594( C555 C594 ) C555_=_C601( C555 C601 ) C555_=_C603( C555 C603 ) C555_=_C605( C555 C605 ) C555_=_C613( C555 C613 ) C555_=_C627( C555 C627 ) \nC555_=_C629( C555 C629 ) C555_=_C634( C555 C634 ) C555_=_C635( C555 C635 ) C555_=_C639( C555 C639 ) C555_=_C642( C555 C642 ) C555_=_C643( C555 C643 ) \nC555_=_C648( C555 C648 ) C555_=_C649( C555 C649 ) C555_=_C650( C555 C650 ) C555_=_C651( C555 C651 ) C555_=_C652( C555 C652 ) C555_=_C653( C555 C653 ) \nC555_=_C662( C555 C662 ) C555_=_C663( C555 C663 ) C555_=_C665( C555 C665 ) C555_=_C666( C555 C666 ) C555_=_C669( C555 C669 ) C555_=_C673( C555 C673 ) \nC555_=_C674( C555 C674 ) C555_=_C679( C555 C679 ) C555_=_C683( C555 C683 ) C555_=_C688( C555 C688 ) C555_=_C693( C555 C693 ) C555_=_C699( C555 C699 ) \nC555_=_C701( C555 C701 ) C555_=_C703( C555 C703 ) C555_=_C709( C555 C709 ) C555_=_C711( C555 C711 ) C555_=_C713( C555 C713 ) C555_=_C714( C555 C714 ) \nC555_=_C715( C555 C715 ) C555_=_C716( C555 C716 ) C555_=_C718( C555 C718 ) C555_=_C721( C555 C721 ) C555_=_C723( C555 C723 ) C555_=_C724( C555 C724 ) \nC555_=_C727( C555 C727 ) C555_=_C728( C555 C728 ) C555_=_C729( C555 C729 ) C555_=_C731( C555 C731 ) C555_=_C734( C555 C734 ) C555_=_C737( C555 C737 ) \nC555_=_C744( C555 C744 ) C555_=_C745( C555 C745 ) C555_=_C746( C555 C746 ) C555_=_C747( C555 C747 ) C555_=_C748( C555 C748 ) C555_=_C757( C555 C757 ) \nC555_=_C758( C555 C758 ) C555_=_C760( C555 C760 ) C555_=_C764( C555 C764 ) C555_=_C765( C555 C765 ) C555_=_C766( C555 C766 ) C555_=_C773( C555 C773 ) \nC555_=_C776( C555 C776 ) C555_=_C780( C555 C780 ) C555_=_C784( C555 C784 ) C555_=_C785( C555 C785 ) C555_=_C787( C555 C787 ) C555_=_C789( C555 C789 ) \nC555_=_C790( C555 C790 ) C555_=_C791( C555 C791 ) C555_=_C792( C555 C792 ) C555_=_C793( C555 C793 ) C555_=_C796( C555 C796 ) C556_=_C557( C556 C557 ) \nC556_=_C558( C556 C558 ) C556_=_C563( C556 C563 ) C556_=_C566( C556 C566 ) C556_=_C581( C556 C581 ) C556_=_C582( C556 C582 ) C556_=_C595( C556 C595 ) \nC556_=_C601( C556 C601 ) C556_=_C612( C556 C612 ) C556_=_C614( C556 C614 ) C556_=_C615( C556 C615 ) C556_=_C616( C556 C616 ) C556_=_C620( C556 C620 ) \nC556_=_C621( C556 C621 ) C556_=_C622( C556 C622 ) C556_=_C627( C556 C627 ) C556_=_C632( C556 C632 ) C556_=_C640( C556 C640 ) C556_=_C645( C556 C645 ) \nC556_=_C648( C556 C648 ) C556_=_C649( C556 C649 ) C556_=_C650( C556 C650 ) C556_=_C651( C556 C651 ) C556_=_C654( C556 C654 ) C556_=_C655( C556 C655 ) \nC556_=_C661( C556 C661 ) C556_=_C662( C556 C662 ) C556_=_C665( C556 C665 ) C556_=_C672( C556 C672 ) C556_=_C680( C556 C680 ) C556_=_C681( C556 C681 ) \nC556_=_C683( C556 C683 ) C556_=_C692( C556 C692 ) C556_=_C693( C556 C693 ) C556_=_C697( C556 C697 ) C556_=_C699( C556 C699 ) C556_=_C703( C556 C703 ) \nC556_=_C708( C556 C708 ) C556_=_C711( C556 C711 ) C556_=_C713( C556 C713 ) C556_=_C714( C556 C714 ) C556_=_C715( C556 C715 ) C556_=_C716( C556 C716 ) \nC556_=_C718( C556 C718 ) C556_=_C719( C556 C719 ) C556_=_C723( C556 C723 ) C556_=_C727( C556 C727 ) C556_=_C730( C556 C730 ) C556_=_C731( C556 C731 ) \nC556_=_C732( C556 C732 ) C556_=_C737( C556 C737 ) C556_=_C741( C556 C741 ) C556_=_C745( C556 C745 ) C556_=_C746( C556 C746 ) C556_=_C747( C556 C747 ) \nC556_=_C752( C556 C752 ) C556_=_C753( C556 C753 ) C556_=_C755( C556 C755 ) C556_=_C758( C556 C758 ) C556_=_C759( C556 C759 ) C556_=_C760( C556 C760 ) \nC556_=_C765( C556 C765 ) C556_=_C766( C556 C766 ) C556_=_C770( C556 C770 ) C556_=_C771( C556 C771 ) C556_=_C772( C556 C772 ) C556_=_C774( C556 C774 ) \nC556_=_C779( C556 C779 ) C556_=_C784( C556 C784 ) C556_=_C786( C556 C786 ) C556_=_C789( C556 C789 ) C556_=_C791( C556 C791 ) C556_=_C793( C556 C793 ) \nC556_=_C796( C556 C796 ) C557_=_C559( C557 C559 ) C557_=_C562( C557 C562 ) C557_=_C574( C557 C574 ) C557_=_C575( C557 C575 ) C557_=_C580( C557 C580 ) \nC557_=_C582( C557 C582 ) C557_=_C585( C557 C585 ) C557_=_C589( C557 C589 ) C557_=_C595( C557 C595 ) C557_=_C599( C557 C599 ) C557_=_C601( C557 C601 ) \nC557_=_C602( C557 C602 ) C557_=_C604( C557 C604 ) C557_=_C617( C557 C617 ) C557_=_C618(</w:t>
      </w:r>
    </w:p>
    <w:p>
      <w:pPr>
        <w:pStyle w:val="PreformattedText"/>
        <w:bidi w:val="0"/>
        <w:spacing w:before="0" w:after="0"/>
        <w:jc w:val="left"/>
        <w:rPr/>
      </w:pPr>
      <w:r>
        <w:rPr/>
        <w:t xml:space="preserve"> </w:t>
      </w:r>
      <w:r>
        <w:rPr/>
        <w:t>C557 C618 ) C557_=_C621( C557 C621 ) C557_=_C622( C557 C622 ) \nC557_=_C635( C557 C635 ) C557_=_C636( C557 C636 ) C557_=_C639( C557 C639 ) C557_=_C645( C557 C645 ) C557_=_C648( C557 C648 ) C557_=_C649( C557 C649 ) \nC557_=_C650( C557 C650 ) C557_=_C651( C557 C651 ) C557_=_C652( C557 C652 ) C557_=_C656( C557 C656 ) C557_=_C662( C557 C662 ) C557_=_C663( C557 C663 ) \nC557_=_C664( C557 C664 ) C557_=_C669( C557 C669 ) C557_=_C670( C557 C670 ) C557_=_C673( C557 C673 ) C557_=_C674( C557 C674 ) C557_=_C677( C557 C677 ) \nC557_=_C679( C557 C679 ) C557_=_C682( C557 C682 ) C557_=_C683( C557 C683 ) C557_=_C685( C557 C685 ) C557_=_C688( C557 C688 ) C557_=_C692( C557 C692 ) \nC557_=_C697( C557 C697 ) C557_=_C699( C557 C699 ) C557_=_C701( C557 C701 ) C557_=_C704( C557 C704 ) C557_=_C707( C557 C707 ) C557_=_C708( C557 C708 ) \nC557_=_C711( C557 C711 ) C557_=_C713( C557 C713 ) C557_=_C714( C557 C714 ) C557_=_C715( C557 C715 ) C557_=_C716( C557 C716 ) C557_=_C718( C557 C718 ) \nC557_=_C719( C557 C719 ) C557_=_C721( C557 C721 ) C557_=_C724( C557 C724 ) C557_=_C727( C557 C727 ) C557_=_C729( C557 C729 ) C557_=_C731( C557 C731 ) \nC557_=_C736( C557 C736 ) C557_=_C740( C557 C740 ) C557_=_C744( C557 C744 ) C557_=_C747( C557 C747 ) C557_=_C750( C557 C750 ) C557_=_C756( C557 C756 ) \nC557_=_C757( C557 C757 ) C557_=_C758( C557 C758 ) C557_=_C761( C557 C761 ) C557_=_C764( C557 C764 ) C557_=_C765( C557 C765 ) C557_=_C766( C557 C766 ) \nC557_=_C767( C557 C767 ) C557_=_C770( C557 C770 ) C557_=_C771( C557 C771 ) C557_=_C773( C557 C773 ) C557_=_C774( C557 C774 ) C557_=_C776( C557 C776 ) \nC557_=_C783( C557 C783 ) C557_=_C785( C557 C785 ) C557_=_C788( C557 C788 ) C557_=_C790( C557 C790 ) C557_=_C791( C557 C791 ) C557_=_C793( C557 C793 ) \nC557_=_C795( C557 C795 ) C557_=_C796( C557 C796 ) C558_=_C559( C558 C559 ) C558_=_C560( C558 C560 ) C558_=_C561( C558 C561 ) C558_=_C562( C558 C562 ) \nC558_=_C563( C558 C563 ) C558_=_C566( C558 C566 ) C558_=_C568( C558 C568 ) C558_=_C574( C558 C574 ) C558_=_C578( C558 C578 ) C558_=_C579( C558 C579 ) \nC558_=_C580( C558 C580 ) C558_=_C581( C558 C581 ) C558_=_C595( C558 C595 ) C558_=_C597( C558 C597 ) C558_=_C611( C558 C611 ) C558_=_C612( C558 C612 ) \nC558_=_C614( C558 C614 ) C558_=_C615( C558 C615 ) C558_=_C623( C558 C623 ) C558_=_C629( C558 C629 ) C558_=_C631( C558 C631 ) C558_=_C640( C558 C640 ) \nC558_=_C644( C558 C644 ) C558_=_C645( C558 C645 ) C558_=_C646( C558 C646 ) C558_=_C648( C558 C648 ) C558_=_C649( C558 C649 ) C558_=_C651( C558 C651 ) \nC558_=_C652( C558 C652 ) C558_=_C653( C558 C653 ) C558_=_C654( C558 C654 ) C558_=_C655( C558 C655 ) C558_=_C656( C558 C656 ) C558_=_C676( C558 C676 ) \nC558_=_C677( C558 C677 ) C558_=_C684( C558 C684 ) C558_=_C694( C558 C694 ) C558_=_C695( C558 C695 ) C558_=_C697( C558 C697 ) C558_=_C708( C558 C708 ) \nC558_=_C719( C558 C719 ) C558_=_C722( C558 C722 ) C558_=_C723( C558 C723 ) C558_=_C725( C558 C725 ) C558_=_C731( C558 C731 ) C558_=_C732( C558 C732 ) \nC558_=_C734( C558 C734 ) C558_=_C740( C558 C740 ) C558_=_C741( C558 C741 ) C558_=_C745( C558 C745 ) C558_=_C746( C558 C746 ) C558_=_C748( C558 C748 ) \nC558_=_C753( C558 C753 ) C558_=_C754( C558 C754 ) C558_=_C758( C558 C758 ) C558_=_C760( C558 C760 ) C558_=_C761( C558 C761 ) C558_=_C763( C558 C763 ) \nC558_=_C767( C558 C767 ) C558_=_C770( C558 C770 ) C558_=_C775( C558 C775 ) C558_=_C776( C558 C776 ) C558_=_C777( C558 C777 ) C558_=_C778( C558 C778 ) \nC558_=_C779( C558 C779 ) C558_=_C784( C558 C784 ) C558_=_C791( C558 C791 ) C558_=_C792( C558 C792 ) C558_=_C793( C558 C793 ) C558_=_C796( C558 C796 ) \nC559_=_C560( C559 C560 ) C559_=_C561( C559 C561 ) C559_=_C562( C559 C562 ) C559_=_C563( C559 C563 ) C559_=_C566( C559 C566 ) C559_=_C567( C559 C567 ) \nC559_=_C568( C559 C568 ) C559_=_C569( C559 C569 ) C559_=_C574( C559 C574 ) C559_=_C577( C559 C577 ) C559_=_C579( C559 C579 ) C559_=_C583( C559 C583 ) \nC559_=_C591( C559 C591 ) C559_=_C592( C559 C592 ) C559_=_C594( C559 C594 ) C559_=_C595( C559 C595 ) C559_=_C601( C559 C601 ) C559_=_C617( C559 C617 ) \nC559_=_C620( C559 C620 ) C559_=_C625( C559 C625 ) C559_=_C628( C559 C628 ) C559_=_C629( C559 C629 ) C559_=_C635( C559 C635 ) C559_=_C640( C559 C640 ) \nC559_=_C648( C559 C648 ) C559_=_C649( C559 C649 ) C559_=_C650( C559 C650 ) C559_=_C652( C559 C652 ) C559_=_C653( C559 C653 ) C559_=_C654( C559 C654 ) \nC559_=_C655( C559 C655 ) C559_=_C656( C559 C656 ) C559_=_C661( C559 C661 ) C559_=_C666( C559 C666 ) C559_=_C672( C559 C672 ) C559_=_C674( C559 C674 ) \nC559_=_C677( C559 C677 ) C559_=_C679( C559 C679 ) C559_=_C696( C559 C696 ) C559_=_C699( C559 C699 ) C559_=_C709( C559 C709 ) C559_=_C713( C559 C713 ) \nC559_=_C714( C559 C714 ) C559_=_C716( C559 C716 ) C559_=_C719( C559 C719 ) C559_=_C722( C559 C722 ) C559_=_C724( C559 C724 ) C559_=_C725( C559 C725 ) \nC559_=_C727( C559 C727 ) C559_=_C731( C559 C731 ) C559_=_C732( C559 C732 ) C559_=_C734( C559 C734 ) C559_=_C737( C559 C737 ) C559_=_C738( C559 C738 ) \nC559_=_C747( C559 C747 ) C559_=_C748( C559 C748 ) C559_=_C750( C559 C750 ) C559_=_C754( C559 C754 ) C559_=_C760( C559 C760 ) C559_=_C761( C559 C761 ) \nC559_=_C764( C559 C764 ) C559_=_C767( C559 C767 ) C559_=_C771( C559 C771 ) C559_=_C773( C559 C773 ) C559_=_C776( C559 C776 ) C559_=_C777( C559 C777 ) \nC559_=_C780( C559 C780 ) C559_=_C787( C559 C787 ) C559_=_C788( C559 C788 ) C559_=_C790( C559 C790 ) C559_=_C791( C559 C791 ) C559_=_C792( C559 C792 ) \nC559_=_C793( C559 C793 ) C560_=_C561( C560 C561 ) C560_=_C562( C560 C562 ) C560_=_C563( C560 C563 ) C560_=_C568( C560 C568 ) C560_=_C570( C560 C570 ) \nC560_=_C572( C560 C572 ) C560_=_C575( C560 C575 ) C560_=_C577( C560 C577 ) C560_=_C584( C560 C584 ) C560_=_C588( C560 C588 ) C560_=_C589( C560 C589 ) \nC560_=_C593( C560 C593 ) C560_=_C599( C560 C599 ) C560_=_C603( C560 C603 ) C560_=_C605( C560 C605 ) C560_=_C614( C560 C614 ) C560_=_C615( C560 C615 ) \nC560_=_C616( C560 C616 ) C560_=_C618( C560 C618 ) C560_=_C623( C560 C623 ) C560_=_C627( C560 C627 ) C560_=_C635( C560 C635 ) C560_=_C636( C560 C636 ) \nC560_=_C640( C560 C640 ) C560_=_C644( C560 C644 ) C560_=_C645( C560 C645 ) C560_=_C648( C560 C648 ) C560_=_C652( C560 C652 ) C560_=_C653( C560 C653 ) \nC560_=_C654( C560 C654 ) C560_=_C655( C560 C655 ) C560_=_C656( C560 C656 ) C560_=_C664( C560 C664 ) C560_=_C675( C560 C675 ) C560_=_C682( C560 C682 ) \nC560_=_C684( C560 C684 ) C560_=_C685( C560 C685 ) C560_=_C702( C560 C702 ) C560_=_C703( C560 C703 ) C560_=_C707( C560 C707 ) C560_=_C712( C560 C712 ) \nC560_=_C713( C560 C713 ) C560_=_C719( C560 C719 ) C560_=_C720( C560 C720 ) C560_=_C722( C560 C722 ) C560_=_C725( C560 C725 ) C560_=_C744( C560 C744 ) \nC560_=_C747( C560 C747 ) C560_=_C748( C560 C748 ) C560_=_C754( C560 C754 ) C560_=_C755( C560 C755 ) C560_=_C757( C560 C757 ) C560_=_C759( C560 C759 ) \nC560_=_C760( C560 C760 ) C560_=_C761( C560 C761 ) C560_=_C763( C560 C763 ) C560_=_C765( C560 C765 ) C560_=_C767( C560 C767 ) C560_=_C772( C560 C772 ) \nC560_=_C782( C560 C782 ) C560_=_C783( C560 C783 ) C560_=_C784( C560 C784 ) C560_=_C789( C560 C789 ) C560_=_C792( C560 C792 ) C560_=_C793( C560 C793 ) \nC560_=_C796( C560 C796 ) C561_=_C562( C561 C562 ) C561_=_C563( C561 C563 ) C561_=_C573( C561 C573 ) C561_=_C580( C561 C580 ) C561_=_C587( C561 C587 ) \nC561_=_C589( C561 C589 ) C561_=_C592( C561 C592 ) C561_=_C593( C561 C593 ) C561_=_C594( C561 C594 ) C561_=_C595( C561 C595 ) C561_=_C601( C561 C601 ) \nC561_=_C604( C561 C604 ) C561_=_C613( C561 C613 ) C561_=_C617( C561 C617 ) C561_=_C621( C561 C621 ) C561_=_C623( C561 C623 ) C561_=_C624( C561 C624 ) \nC561_=_C629( C561 C629 ) C561_=_C634( C561 C634 ) C561_=_C640( C561 C640 ) C561_=_C642( C561 C642 ) C561_=_C646( C561 C646 ) C561_=_C648( C561 C648 ) \nC561_=_C652( C561 C652 ) C561_=_C653( C561 C653 ) C561_=_C654( C561 C654 ) C561_=_C655( C561 C655 ) C561_=_C656( C561 C656 ) C561_=_C665( C561 C665 ) \nC561_=_C669( C561 C669 ) C561_=_C672( C561 C672 ) C561_=_C675( C561 C675 ) C561_=_C683( C561 C683 ) C561_=_C684( C561 C684 ) C561_=_C688( C561 C688 ) \nC561_=_C692( C561 C692 ) C561_=_C697( C561 C697 ) C561_=_C699( C561 C699 ) C561_=_C701( C561 C701 ) C561_=_C702( C561 C702 ) C561_=_C703( C561 C703 ) \nC561_=_C707( C561 C707 ) C561_=_C712( C561 C712 ) C561_=_C713( C561 C713 ) C561_=_C718( C561 C718 ) C561_=_C719( C561 C719 ) C561_=_C728( C561 C728 ) \nC561_=_C731( C561 C731 ) C561_=_C734( C561 C734 ) C561_=_C736( C561 C736 ) C561_=_C744( C561 C744 ) C561_=_C745( C561 C745 ) C561_=_C746( C561 C746 ) \nC561_=_C750( C561 C750 ) C561_=_C752( C561 C752 ) C561_=_C753( C561 C753 ) C561_=_C754( C561 C754 ) C561_=_C757( C561 C757 ) C561_=_C758( C561 C758 ) \nC561_=_C759( C561 C759 ) C561_=_C760( C561 C760 ) C561_=_C761( C561 C761 ) C561_=_C764( C561 C764 ) C561_=_C765( C561 C765 ) C561_=_C767( C561 C767 ) \nC561_=_C772( C561 C772 ) C561_=_C773( C561 C773 ) C561_=_C774( C561 C774 ) C561_=_C776( C561 C776 ) C561_=_C779( C561 C779 ) C561_=_C783( C561 C783 ) \nC561_=_C784( C561 C784 ) C561_=_C785( C561 C785 ) C561_=_C786( C561 C786 ) C561_=_C787( C561 C787 ) C561_=_C789( C561 C789 ) C561_=_C790( C561 C790 ) \nC561_=_C792( C561 C792 ) C561_=_C795( C561 C795 ) C561_=_C796( C561 C796 ) C562_=_C563( C562 C563 ) C562_=_C565( C562 C565 ) C562_=_C567( C562 C567 ) \nC562_=_C570( C562 C570 ) C562_=_C577( C562 C577 ) C562_=_C593( C562 C593 ) C562_=_C594( C562 C594 ) C562_=_C599( C562 C599 ) C562_=_C603( C562 C603 ) \nC562_=_C604( C562 C604 ) C562_=_C605( C562 C605 ) C562_=_C611( C562 C611 ) C562_=_C612( C562 C612 ) C562_=_C617( C562 C617 ) C562_=_C618( C562 C618 ) \nC562_=_C622( C562 C622 ) C562_=_C631( C562 C631 ) C562_=_C635( C562 C635 ) C562_=_C639( C562 C639 ) C562_=_C640( C562 C640 ) C562_=_C643( C562 C643 ) \nC562_=_C645( C562 C645 ) C562_=_C648( C562 C648 ) C562_=_C652( C562 C652 ) C562_=_C653( C562 C653 ) C562_=_C654( C562 C654 ) C562_=_C655( C562 C655 ) \nC562_=_C656( C562 C656 ) C562_=_C661( C562 C661 ) C562_=_C662( C562 C662 ) C562_=_C663( C562 C663 ) C562_=_C673(</w:t>
      </w:r>
    </w:p>
    <w:p>
      <w:pPr>
        <w:pStyle w:val="PreformattedText"/>
        <w:bidi w:val="0"/>
        <w:spacing w:before="0" w:after="0"/>
        <w:jc w:val="left"/>
        <w:rPr/>
      </w:pPr>
      <w:r>
        <w:rPr/>
        <w:t xml:space="preserve"> </w:t>
      </w:r>
      <w:r>
        <w:rPr/>
        <w:t>C562 C673 ) C562_=_C681( C562 C681 ) \nC562_=_C682( C562 C682 ) C562_=_C688( C562 C688 ) C562_=_C690( C562 C690 ) C562_=_C693( C562 C693 ) C562_=_C696( C562 C696 ) C562_=_C699( C562 C699 ) \nC562_=_C702( C562 C702 ) C562_=_C712( C562 C712 ) C562_=_C715( C562 C715 ) C562_=_C719( C562 C719 ) C562_=_C723( C562 C723 ) C562_=_C724( C562 C724 ) \nC562_=_C730( C562 C730 ) C562_=_C731( C562 C731 ) C562_=_C732( C562 C732 ) C562_=_C737( C562 C737 ) C562_=_C740( C562 C740 ) C562_=_C744( C562 C744 ) \nC562_=_C746( C562 C746 ) C562_=_C747( C562 C747 ) C562_=_C748( C562 C748 ) C562_=_C754( C562 C754 ) C562_=_C756( C562 C756 ) C562_=_C760( C562 C760 ) \nC562_=_C761( C562 C761 ) C562_=_C767( C562 C767 ) C562_=_C771( C562 C771 ) C562_=_C773( C562 C773 ) C562_=_C775( C562 C775 ) C562_=_C778( C562 C778 ) \nC562_=_C779( C562 C779 ) C562_=_C784( C562 C784 ) C562_=_C785( C562 C785 ) C562_=_C788( C562 C788 ) C562_=_C789( C562 C789 ) C562_=_C792( C562 C792 ) \nC562_=_C796( C562 C796 ) C563_=_C567( C563 C567 ) C563_=_C572( C563 C572 ) C563_=_C579( C563 C579 ) C563_=_C580( C563 C580 ) C563_=_C581( C563 C581 ) \nC563_=_C586( C563 C586 ) C563_=_C588( C563 C588 ) C563_=_C592( C563 C592 ) C563_=_C594( C563 C594 ) C563_=_C599( C563 C599 ) C563_=_C601( C563 C601 ) \nC563_=_C605( C563 C605 ) C563_=_C612( C563 C612 ) C563_=_C613( C563 C613 ) C563_=_C615( C563 C615 ) C563_=_C617( C563 C617 ) C563_=_C620( C563 C620 ) \nC563_=_C624( C563 C624 ) C563_=_C625( C563 C625 ) C563_=_C627( C563 C627 ) C563_=_C628( C563 C628 ) C563_=_C629( C563 C629 ) C563_=_C631( C563 C631 ) \nC563_=_C637( C563 C637 ) C563_=_C640( C563 C640 ) C563_=_C642( C563 C642 ) C563_=_C648( C563 C648 ) C563_=_C652( C563 C652 ) C563_=_C653( C563 C653 ) \nC563_=_C654( C563 C654 ) C563_=_C655( C563 C655 ) C563_=_C656( C563 C656 ) C563_=_C661( C563 C661 ) C563_=_C662( C563 C662 ) C563_=_C664( C563 C664 ) \nC563_=_C670( C563 C670 ) C563_=_C672( C563 C672 ) C563_=_C676( C563 C676 ) C563_=_C682( C563 C682 ) C563_=_C683( C563 C683 ) C563_=_C688( C563 C688 ) \nC563_=_C699( C563 C699 ) C563_=_C701( C563 C701 ) C563_=_C703( C563 C703 ) C563_=_C704( C563 C704 ) C563_=_C707( C563 C707 ) C563_=_C711( C563 C711 ) \nC563_=_C712( C563 C712 ) C563_=_C713( C563 C713 ) C563_=_C718( C563 C718 ) C563_=_C719( C563 C719 ) C563_=_C720( C563 C720 ) C563_=_C725( C563 C725 ) \nC563_=_C731( C563 C731 ) C563_=_C734( C563 C734 ) C563_=_C736( C563 C736 ) C563_=_C737( C563 C737 ) C563_=_C744( C563 C744 ) C563_=_C745( C563 C745 ) \nC563_=_C746( C563 C746 ) C563_=_C752( C563 C752 ) C563_=_C753( C563 C753 ) C563_=_C754( C563 C754 ) C563_=_C757( C563 C757 ) C563_=_C759( C563 C759 ) \nC563_=_C760( C563 C760 ) C563_=_C761( C563 C761 ) C563_=_C763( C563 C763 ) C563_=_C766( C563 C766 ) C563_=_C767( C563 C767 ) C563_=_C770( C563 C770 ) \nC563_=_C772( C563 C772 ) C563_=_C776( C563 C776 ) C563_=_C778( C563 C778 ) C563_=_C784( C563 C784 ) C563_=_C785( C563 C785 ) C563_=_C787( C563 C787 ) \nC563_=_C788( C563 C788 ) C563_=_C789( C563 C789 ) C563_=_C790( C563 C790 ) C563_=_C791( C563 C791 ) C563_=_C792( C563 C792 ) C563_=_C793( C563 C793 ) \nC563_=_C795( C563 C795 ) C563_=_C796( C563 C796 ) C565_=_C566( C565 C566 ) C565_=_C567( C565 C567 ) C565_=_C568( C565 C568 ) C565_=_C569( C565 C569 ) \nC565_=_C570( C565 C570 ) C565_=_C573( C565 C573 ) C565_=_C574( C565 C574 ) C565_=_C575( C565 C575 ) C565_=_C577( C565 C577 ) C565_=_C583( C565 C583 ) \nC565_=_C585( C565 C585 ) C565_=_C587( C565 C587 ) C565_=_C591( C565 C591 ) C565_=_C592( C565 C592 ) C565_=_C593( C565 C593 ) C565_=_C603( C565 C603 ) \nC565_=_C615( C565 C615 ) C565_=_C616( C565 C616 ) C565_=_C617( C565 C617 ) C565_=_C620( C565 C620 ) C565_=_C629( C565 C629 ) C565_=_C634( C565 C634 ) \nC565_=_C641( C565 C641 ) C565_=_C643( C565 C643 ) C565_=_C644( C565 C644 ) C565_=_C651( C565 C651 ) C565_=_C652( C565 C652 ) C565_=_C653( C565 C653 ) \nC565_=_C661( C565 C661 ) C565_=_C663( C565 C663 ) C565_=_C664( C565 C664 ) C565_=_C677( C565 C677 ) C565_=_C680( C565 C680 ) C565_=_C681( C565 C681 ) \nC565_=_C690( C565 C690 ) C565_=_C693( C565 C693 ) C565_=_C699( C565 C699 ) C565_=_C701( C565 C701 ) C565_=_C702( C565 C702 ) C565_=_C712( C565 C712 ) \nC565_=_C713( C565 C713 ) C565_=_C716( C565 C716 ) C565_=_C720( C565 C720 ) C565_=_C721( C565 C721 ) C565_=_C722( C565 C722 ) C565_=_C723( C565 C723 ) \nC565_=_C724( C565 C724 ) C565_=_C727( C565 C727 ) C565_=_C728( C565 C728 ) C565_=_C729( C565 C729 ) C565_=_C731( C565 C731 ) C565_=_C732( C565 C732 ) \nC565_=_C736( C565 C736 ) C565_=_C738( C565 C738 ) C565_=_C740( C565 C740 ) C565_=_C744( C565 C744 ) C565_=_C748( C565 C748 ) C565_=_C756( C565 C756 ) \nC565_=_C761( C565 C761 ) C565_=_C771( C565 C771 ) C565_=_C772( C565 C772 ) C565_=_C773( C565 C773 ) C565_=_C775( C565 C775 ) C565_=_C779( C565 C779 ) \nC565_=_C782( C565 C782 ) C565_=_C783( C565 C783 ) C565_=_C785( C565 C785 ) C565_=_C788( C565 C788 ) C565_=_C789( C565 C789 ) C565_=_C792( C565 C792 ) \nC565_=_C795( C565 C795 ) C566_=_C567( C566 C567 ) C566_=_C568( C566 C568 ) C566_=_C569( C566 C569 ) C566_=_C574( C566 C574 ) C566_=_C577( C566 C577 ) \nC566_=_C578( C566 C578 ) C566_=_C579( C566 C579 ) C566_=_C591( C566 C591 ) C566_=_C595( C566 C595 ) C566_=_C597( C566 C597 ) C566_=_C615( C566 C615 ) \nC566_=_C621( C566 C621 ) C566_=_C628( C566 C628 ) C566_=_C629( C566 C629 ) C566_=_C640( C566 C640 ) C566_=_C645( C566 C645 ) C566_=_C649( C566 C649 ) \nC566_=_C651( C566 C651 ) C566_=_C653( C566 C653 ) C566_=_C661( C566 C661 ) C566_=_C664( C566 C664 ) C566_=_C665( C566 C665 ) C566_=_C672( C566 C672 ) \nC566_=_C677( C566 C677 ) C566_=_C682( C566 C682 ) C566_=_C683( C566 C683 ) C566_=_C684( C566 C684 ) C566_=_C685( C566 C685 ) C566_=_C697( C566 C697 ) \nC566_=_C699( C566 C699 ) C566_=_C701( C566 C701 ) C566_=_C707( C566 C707 ) C566_=_C708( C566 C708 ) C566_=_C709( C566 C709 ) C566_=_C713( C566 C713 ) \nC566_=_C714( C566 C714 ) C566_=_C715( C566 C715 ) C566_=_C716( C566 C716 ) C566_=_C719( C566 C719 ) C566_=_C720( C566 C720 ) C566_=_C721( C566 C721 ) \nC566_=_C722( C566 C722 ) C566_=_C723( C566 C723 ) C566_=_C724( C566 C724 ) C566_=_C725( C566 C725 ) C566_=_C727( C566 C727 ) C566_=_C729( C566 C729 ) \nC566_=_C730( C566 C730 ) C566_=_C731( C566 C731 ) C566_=_C737( C566 C737 ) C566_=_C738( C566 C738 ) C566_=_C741( C566 C741 ) C566_=_C745( C566 C745 ) \nC566_=_C746( C566 C746 ) C566_=_C754( C566 C754 ) C566_=_C756( C566 C756 ) C566_=_C759( C566 C759 ) C566_=_C767( C566 C767 ) C566_=_C770( C566 C770 ) \nC566_=_C774( C566 C774 ) C566_=_C775( C566 C775 ) C566_=_C777( C566 C777 ) C566_=_C779( C566 C779 ) C566_=_C780( C566 C780 ) C566_=_C785( C566 C785 ) \nC566_=_C787( C566 C787 ) C566_=_C788( C566 C788 ) C567_=_C568( C567 C568 ) C567_=_C569( C567 C569 ) C567_=_C578( C567 C578 ) C567_=_C580( C567 C580 ) \nC567_=_C582( C567 C582 ) C567_=_C583( C567 C583 ) C567_=_C586( C567 C586 ) C567_=_C591( C567 C591 ) C567_=_C592( C567 C592 ) C567_=_C594( C567 C594 ) \nC567_=_C597( C567 C597 ) C567_=_C612( C567 C612 ) C567_=_C615( C567 C615 ) C567_=_C620( C567 C620 ) C567_=_C624( C567 C624 ) C567_=_C625( C567 C625 ) \nC567_=_C628( C567 C628 ) C567_=_C629( C567 C629 ) C567_=_C631( C567 C631 ) C567_=_C632( C567 C632 ) C567_=_C634( C567 C634 ) C567_=_C635( C567 C635 ) \nC567_=_C637( C567 C637 ) C567_=_C639( C567 C639 ) C567_=_C640( C567 C640 ) C567_=_C642( C567 C642 ) C567_=_C643( C567 C643 ) C567_=_C649( C567 C649 ) \nC567_=_C650( C567 C650 ) C567_=_C661( C567 C661 ) C567_=_C662( C567 C662 ) C567_=_C664( C567 C664 ) C567_=_C666( C567 C666 ) C567_=_C667( C567 C667 ) \nC567_=_C669( C567 C669 ) C567_=_C676( C567 C676 ) C567_=_C681( C567 C681 ) C567_=_C690( C567 C690 ) C567_=_C693( C567 C693 ) C567_=_C695( C567 C695 ) \nC567_=_C696( C567 C696 ) C567_=_C703( C567 C703 ) C567_=_C704( C567 C704 ) C567_=_C709( C567 C709 ) C567_=_C711( C567 C711 ) C567_=_C713( C567 C713 ) \nC567_=_C718( C567 C718 ) C567_=_C720( C567 C720 ) C567_=_C721( C567 C721 ) C567_=_C722( C567 C722 ) C567_=_C723( C567 C723 ) C567_=_C724( C567 C724 ) \nC567_=_C725( C567 C725 ) C567_=_C729( C567 C729 ) C567_=_C730( C567 C730 ) C567_=_C731( C567 C731 ) C567_=_C732( C567 C732 ) C567_=_C736( C567 C736 ) \nC567_=_C738( C567 C738 ) C567_=_C744( C567 C744 ) C567_=_C748( C567 C748 ) C567_=_C755( C567 C755 ) C567_=_C760( C567 C760 ) C567_=_C761( C567 C761 ) \nC567_=_C766( C567 C766 ) C567_=_C767( C567 C767 ) C567_=_C770( C567 C770 ) C567_=_C771( C567 C771 ) C567_=_C776( C567 C776 ) C567_=_C777( C567 C777 ) \nC567_=_C778( C567 C778 ) C567_=_C779( C567 C779 ) C567_=_C780( C567 C780 ) C567_=_C784( C567 C784 ) C567_=_C785( C567 C785 ) C567_=_C788( C567 C788 ) \nC567_=_C791( C567 C791 ) C567_=_C792( C567 C792 ) C567_=_C796( C567 C796 ) C568_=_C569( C568 C569 ) C568_=_C574( C568 C574 ) C568_=_C578( C568 C578 ) \nC568_=_C579( C568 C579 ) C568_=_C591( C568 C591 ) C568_=_C595( C568 C595 ) C568_=_C597( C568 C597 ) C568_=_C603( C568 C603 ) C568_=_C615( C568 C615 ) \nC568_=_C623( C568 C623 ) C568_=_C628( C568 C628 ) C568_=_C629( C568 C629 ) C568_=_C639( C568 C639 ) C568_=_C641( C568 C641 ) C568_=_C645( C568 C645 ) \nC568_=_C649( C568 C649 ) C568_=_C651( C568 C651 ) C568_=_C653( C568 C653 ) C568_=_C661( C568 C661 ) C568_=_C667( C568 C667 ) C568_=_C670( C568 C670 ) \nC568_=_C672( C568 C672 ) C568_=_C675( C568 C675 ) C568_=_C676( C568 C676 ) C568_=_C677( C568 C677 ) C568_=_C682( C568 C682 ) C568_=_C683( C568 C683 ) \nC568_=_C684( C568 C684 ) C568_=_C685( C568 C685 ) C568_=_C694( C568 C694 ) C568_=_C695( C568 C695 ) C568_=_C701( C568 C701 ) C568_=_C703( C568 C703 ) \nC568_=_C707( C568 C707 ) C568_=_C709( C568 C709 ) C568_=_C712( C568 C712 ) C568_=_C713( C568 C713 ) C568_=_C716( C568 C716 ) C568_=_C720( C568 C720 ) \nC568_=_C721( C568 C721 ) C568_=_C722( C568 C722 ) C568_=_C723( C568 C723 ) C568_=_C724( C568 C724 ) C568_=_C725( C568 C725 ) C568_=_C727( C568 C727 ) \nC568_=_C737( C568 C737 ) C568_=_C738( C568 C738 ) C568_=_C741( C568 C741 ) C568_=_C744( C568 C744 ) C568_=_C748( C568 C748 ) C568_=_C753(</w:t>
      </w:r>
    </w:p>
    <w:p>
      <w:pPr>
        <w:pStyle w:val="PreformattedText"/>
        <w:bidi w:val="0"/>
        <w:spacing w:before="0" w:after="0"/>
        <w:jc w:val="left"/>
        <w:rPr/>
      </w:pPr>
      <w:r>
        <w:rPr/>
        <w:t xml:space="preserve"> </w:t>
      </w:r>
      <w:r>
        <w:rPr/>
        <w:t>C568 C753 ) \nC568_=_C755( C568 C755 ) C568_=_C756( C568 C756 ) C568_=_C757( C568 C757 ) C568_=_C759( C568 C759 ) C568_=_C763( C568 C763 ) C568_=_C767( C568 C767 ) \nC568_=_C772( C568 C772 ) C568_=_C773( C568 C773 ) C568_=_C774( C568 C774 ) C568_=_C775( C568 C775 ) C568_=_C780( C568 C780 ) C568_=_C783( C568 C783 ) \nC568_=_C784( C568 C784 ) C568_=_C785( C568 C785 ) C568_=_C787( C568 C787 ) C568_=_C788( C568 C788 ) C568_=_C789( C568 C789 ) C568_=_C791( C568 C791 ) \nC568_=_C793( C568 C793 ) C568_=_C796( C568 C796 ) C569_=_C584( C569 C584 ) C569_=_C586( C569 C586 ) C569_=_C603( C569 C603 ) C569_=_C611( C569 C611 ) \nC569_=_C614( C569 C614 ) C569_=_C616( C569 C616 ) C569_=_C617( C569 C617 ) C569_=_C620( C569 C620 ) C569_=_C621( C569 C621 ) C569_=_C622( C569 C622 ) \nC569_=_C624( C569 C624 ) C569_=_C625( C569 C625 ) C569_=_C629( C569 C629 ) C569_=_C640( C569 C640 ) C569_=_C648( C569 C648 ) C569_=_C650( C569 C650 ) \nC569_=_C651( C569 C651 ) C569_=_C653( C569 C653 ) C569_=_C656( C569 C656 ) C569_=_C661( C569 C661 ) C569_=_C663( C569 C663 ) C569_=_C667( C569 C667 ) \nC569_=_C674( C569 C674 ) C569_=_C680( C569 C680 ) C569_=_C684( C569 C684 ) C569_=_C685( C569 C685 ) C569_=_C693( C569 C693 ) C569_=_C694( C569 C694 ) \nC569_=_C696( C569 C696 ) C569_=_C699( C569 C699 ) C569_=_C703( C569 C703 ) C569_=_C713( C569 C713 ) C569_=_C714( C569 C714 ) C569_=_C715( C569 C715 ) \nC569_=_C720( C569 C720 ) C569_=_C721( C569 C721 ) C569_=_C722( C569 C722 ) C569_=_C723( C569 C723 ) C569_=_C724( C569 C724 ) C569_=_C727( C569 C727 ) \nC569_=_C734( C569 C734 ) C569_=_C738( C569 C738 ) C569_=_C747( C569 C747 ) C569_=_C753( C569 C753 ) C569_=_C761( C569 C761 ) C569_=_C765( C569 C765 ) \nC569_=_C770( C569 C770 ) C569_=_C772( C569 C772 ) C569_=_C773( C569 C773 ) C569_=_C777( C569 C777 ) C569_=_C778( C569 C778 ) C569_=_C780( C569 C780 ) \nC569_=_C782( C569 C782 ) C569_=_C785( C569 C785 ) C569_=_C788( C569 C788 ) C569_=_C793( C569 C793 ) C570_=_C572( C570 C572 ) C570_=_C577( C570 C577 ) \nC570_=_C581( C570 C581 ) C570_=_C582( C570 C582 ) C570_=_C588( C570 C588 ) C570_=_C593( C570 C593 ) C570_=_C594( C570 C594 ) C570_=_C602( C570 C602 ) \nC570_=_C615( C570 C615 ) C570_=_C617( C570 C617 ) C570_=_C622( C570 C622 ) C570_=_C624( C570 C624 ) C570_=_C637( C570 C637 ) C570_=_C641( C570 C641 ) \nC570_=_C642( C570 C642 ) C570_=_C646( C570 C646 ) C570_=_C648( C570 C648 ) C570_=_C649( C570 C649 ) C570_=_C652( C570 C652 ) C570_=_C653( C570 C653 ) \nC570_=_C655( C570 C655 ) C570_=_C661( C570 C661 ) C570_=_C662( C570 C662 ) C570_=_C663( C570 C663 ) C570_=_C670( C570 C670 ) C570_=_C673( C570 C673 ) \nC570_=_C674( C570 C674 ) C570_=_C675( C570 C675 ) C570_=_C676( C570 C676 ) C570_=_C680( C570 C680 ) C570_=_C685( C570 C685 ) C570_=_C690( C570 C690 ) \nC570_=_C699( C570 C699 ) C570_=_C702( C570 C702 ) C570_=_C704( C570 C704 ) C570_=_C709( C570 C709 ) C570_=_C712( C570 C712 ) C570_=_C713( C570 C713 ) \nC570_=_C715( C570 C715 ) C570_=_C718( C570 C718 ) C570_=_C720( C570 C720 ) C570_=_C722( C570 C722 ) C570_=_C725( C570 C725 ) C570_=_C731( C570 C731 ) \nC570_=_C732( C570 C732 ) C570_=_C740( C570 C740 ) C570_=_C745( C570 C745 ) C570_=_C746( C570 C746 ) C570_=_C747( C570 C747 ) C570_=_C748( C570 C748 ) \nC570_=_C755( C570 C755 ) C570_=_C756( C570 C756 ) C570_=_C757( C570 C757 ) C570_=_C760( C570 C760 ) C570_=_C761( C570 C761 ) C570_=_C763( C570 C763 ) \nC570_=_C765( C570 C765 ) C570_=_C770( C570 C770 ) C570_=_C771( C570 C771 ) C570_=_C772( C570 C772 ) C570_=_C774( C570 C774 ) C570_=_C775( C570 C775 ) \nC570_=_C777( C570 C777 ) C570_=_C779( C570 C779 ) C570_=_C780( C570 C780 ) C570_=_C787( C570 C787 ) C570_=_C788( C570 C788 ) C570_=_C790( C570 C790 ) \nC570_=_C791( C570 C791 ) C570_=_C792( C570 C792 ) C570_=_C793( C570 C793 ) C572_=_C588( C572 C588 ) C572_=_C591( C572 C591 ) C572_=_C593( C572 C593 ) \nC572_=_C599( C572 C599 ) C572_=_C605( C572 C605 ) C572_=_C615( C572 C615 ) C572_=_C627( C572 C627 ) C572_=_C631( C572 C631 ) C572_=_C639( C572 C639 ) \nC572_=_C641( C572 C641 ) C572_=_C642( C572 C642 ) C572_=_C643( C572 C643 ) C572_=_C646( C572 C646 ) C572_=_C649( C572 C649 ) C572_=_C652( C572 C652 ) \nC572_=_C662( C572 C662 ) C572_=_C664( C572 C664 ) C572_=_C665( C572 C665 ) C572_=_C666( C572 C666 ) C572_=_C669( C572 C669 ) C572_=_C673( C572 C673 ) \nC572_=_C674( C572 C674 ) C572_=_C679( C572 C679 ) C572_=_C682( C572 C682 ) C572_=_C684( C572 C684 ) C572_=_C690( C572 C690 ) C572_=_C696( C572 C696 ) \nC572_=_C707( C572 C707 ) C572_=_C709( C572 C709 ) C572_=_C711( C572 C711 ) C572_=_C712( C572 C712 ) C572_=_C715( C572 C715 ) C572_=_C718( C572 C718 ) \nC572_=_C720( C572 C720 ) C572_=_C721( C572 C721 ) C572_=_C725( C572 C725 ) C572_=_C729( C572 C729 ) C572_=_C741( C572 C741 ) C572_=_C745( C572 C745 ) \nC572_=_C747( C572 C747 ) C572_=_C754( C572 C754 ) C572_=_C759( C572 C759 ) C572_=_C761( C572 C761 ) C572_=_C765( C572 C765 ) C572_=_C766( C572 C766 ) \nC572_=_C767( C572 C767 ) C572_=_C770( C572 C770 ) C572_=_C771( C572 C771 ) C572_=_C772( C572 C772 ) C572_=_C775( C572 C775 ) C572_=_C780( C572 C780 ) \nC572_=_C784( C572 C784 ) C572_=_C785( C572 C785 ) C572_=_C787( C572 C787 ) C572_=_C790( C572 C790 ) C572_=_C791( C572 C791 ) C572_=_C793( C572 C793 ) \nC572_=_C795( C572 C795 ) C572_=_C796( C572 C796 ) C573_=_C574( C573 C574 ) C573_=_C575( C573 C575 ) C573_=_C578( C573 C578 ) C573_=_C584( C573 C584 ) \nC573_=_C588( C573 C588 ) C573_=_C589( C573 C589 ) C573_=_C591( C573 C591 ) C573_=_C592( C573 C592 ) C573_=_C593( C573 C593 ) C573_=_C597( C573 C597 ) \nC573_=_C617( C573 C617 ) C573_=_C618( C573 C618 ) C573_=_C620( C573 C620 ) C573_=_C634( C573 C634 ) C573_=_C636( C573 C636 ) C573_=_C637( C573 C637 ) \nC573_=_C641( C573 C641 ) C573_=_C643( C573 C643 ) C573_=_C644( C573 C644 ) C573_=_C646( C573 C646 ) C573_=_C652( C573 C652 ) C573_=_C654( C573 C654 ) \nC573_=_C663( C573 C663 ) C573_=_C669( C573 C669 ) C573_=_C672( C573 C672 ) C573_=_C673( C573 C673 ) C573_=_C677( C573 C677 ) C573_=_C680( C573 C680 ) \nC573_=_C685( C573 C685 ) C573_=_C690( C573 C690 ) C573_=_C692( C573 C692 ) C573_=_C701( C573 C701 ) C573_=_C702( C573 C702 ) C573_=_C708( C573 C708 ) \nC573_=_C712( C573 C712 ) C573_=_C719( C573 C719 ) C573_=_C722( C573 C722 ) C573_=_C727( C573 C727 ) C573_=_C728( C573 C728 ) C573_=_C729( C573 C729 ) \nC573_=_C730( C573 C730 ) C573_=_C732( C573 C732 ) C573_=_C738( C573 C738 ) C573_=_C748( C573 C748 ) C573_=_C753( C573 C753 ) C573_=_C756( C573 C756 ) \nC573_=_C759( C573 C759 ) C573_=_C760( C573 C760 ) C573_=_C763( C573 C763 ) C573_=_C765( C573 C765 ) C573_=_C766( C573 C766 ) C573_=_C767( C573 C767 ) \nC573_=_C771( C573 C771 ) C573_=_C772( C573 C772 ) C573_=_C773( C573 C773 ) C573_=_C775( C573 C775 ) C573_=_C776( C573 C776 ) C573_=_C780( C573 C780 ) \nC573_=_C782( C573 C782 ) C573_=_C784( C573 C784 ) C573_=_C786( C573 C786 ) C573_=_C787( C573 C787 ) C573_=_C788( C573 C788 ) C573_=_C790( C573 C790 ) \nC573_=_C792( C573 C792 ) C573_=_C795( C573 C795 ) C574_=_C575( C574 C575 ) C574_=_C579( C574 C579 ) C574_=_C580( C574 C580 ) C574_=_C587( C574 C587 ) \nC574_=_C589( C574 C589 ) C574_=_C591( C574 C591 ) C574_=_C595( C574 C595 ) C574_=_C597( C574 C597 ) C574_=_C599( C574 C599 ) C574_=_C602( C574 C602 ) \nC574_=_C614( C574 C614 ) C574_=_C617( C574 C617 ) C574_=_C618( C574 C618 ) C574_=_C623( C574 C623 ) C574_=_C628( C574 C628 ) C574_=_C629( C574 C629 ) \nC574_=_C631( C574 C631 ) C574_=_C632( C574 C632 ) C574_=_C634( C574 C634 ) C574_=_C636( C574 C636 ) C574_=_C643( C574 C643 ) C574_=_C644( C574 C644 ) \nC574_=_C646( C574 C646 ) C574_=_C649( C574 C649 ) C574_=_C652( C574 C652 ) C574_=_C656( C574 C656 ) C574_=_C662( C574 C662 ) C574_=_C663( C574 C663 ) \nC574_=_C664( C574 C664 ) C574_=_C669( C574 C669 ) C574_=_C675( C574 C675 ) C574_=_C677( C574 C677 ) C574_=_C683( C574 C683 ) C574_=_C692( C574 C692 ) \nC574_=_C694( C574 C694 ) C574_=_C695( C574 C695 ) C574_=_C696( C574 C696 ) C574_=_C701( C574 C701 ) C574_=_C704( C574 C704 ) C574_=_C709( C574 C709 ) \nC574_=_C711( C574 C711 ) C574_=_C713( C574 C713 ) C574_=_C716( C574 C716 ) C574_=_C725( C574 C725 ) C574_=_C727( C574 C727 ) C574_=_C728( C574 C728 ) \nC574_=_C729( C574 C729 ) C574_=_C736( C574 C736 ) C574_=_C737( C574 C737 ) C574_=_C738( C574 C738 ) C574_=_C740( C574 C740 ) C574_=_C748( C574 C748 ) \nC574_=_C750( C574 C750 ) C574_=_C752( C574 C752 ) C574_=_C756( C574 C756 ) C574_=_C757( C574 C757 ) C574_=_C760( C574 C760 ) C574_=_C763( C574 C763 ) \nC574_=_C764( C574 C764 ) C574_=_C765( C574 C765 ) C574_=_C767( C574 C767 ) C574_=_C771( C574 C771 ) C574_=_C773( C574 C773 ) C574_=_C774( C574 C774 ) \nC574_=_C784( C574 C784 ) C574_=_C785( C574 C785 ) C574_=_C786( C574 C786 ) C574_=_C787( C574 C787 ) C574_=_C792( C574 C792 ) C575_=_C579( C575 C579 ) \nC575_=_C580( C575 C580 ) C575_=_C584( C575 C584 ) C575_=_C586( C575 C586 ) C575_=_C587( C575 C587 ) C575_=_C589( C575 C589 ) C575_=_C592( C575 C592 ) \nC575_=_C595( C575 C595 ) C575_=_C597( C575 C597 ) C575_=_C599( C575 C599 ) C575_=_C602( C575 C602 ) C575_=_C605( C575 C605 ) C575_=_C613( C575 C613 ) \nC575_=_C614( C575 C614 ) C575_=_C616( C575 C616 ) C575_=_C617( C575 C617 ) C575_=_C618( C575 C618 ) C575_=_C621( C575 C621 ) C575_=_C622( C575 C622 ) \nC575_=_C623( C575 C623 ) C575_=_C629( C575 C629 ) C575_=_C634( C575 C634 ) C575_=_C636( C575 C636 ) C575_=_C642( C575 C642 ) C575_=_C643( C575 C643 ) \nC575_=_C648( C575 C648 ) C575_=_C652( C575 C652 ) C575_=_C656( C575 C656 ) C575_=_C662( C575 C662 ) C575_=_C663( C575 C663 ) C575_=_C664( C575 C664 ) \nC575_=_C669( C575 C669 ) C575_=_C675( C575 C675 ) C575_=_C677( C575 C677 ) C575_=_C679( C575 C679 ) C575_=_C680( C575 C680 ) C575_=_C682( C575 C682 ) \nC575_=_C683( C575 C683 ) C575_=_C690( C575 C690 ) C575_=_C692( C575 C692 ) C575_=_C693( C575 C693 ) C575_=_C694( C575 C694 ) C575_=_C701( C575 C701 ) \nC575_=_C702( C575 C702 ) C575_=_C703( C575 C703 ) C575_=_C704( C575 C704 ) C575_=_C709( C575 C709 ) C575_=_C711( C575 C711 ) C575_=_C714( C575 C714 ) \nC575_=_C719(</w:t>
      </w:r>
    </w:p>
    <w:p>
      <w:pPr>
        <w:pStyle w:val="PreformattedText"/>
        <w:bidi w:val="0"/>
        <w:spacing w:before="0" w:after="0"/>
        <w:jc w:val="left"/>
        <w:rPr/>
      </w:pPr>
      <w:r>
        <w:rPr/>
        <w:t xml:space="preserve"> </w:t>
      </w:r>
      <w:r>
        <w:rPr/>
        <w:t>C575 C719 ) C575_=_C720( C575 C720 ) C575_=_C722( C575 C722 ) C575_=_C727( C575 C727 ) C575_=_C728( C575 C728 ) C575_=_C729( C575 C729 ) \nC575_=_C732( C575 C732 ) C575_=_C740( C575 C740 ) C575_=_C745( C575 C745 ) C575_=_C746( C575 C746 ) C575_=_C750( C575 C750 ) C575_=_C754( C575 C754 ) \nC575_=_C755( C575 C755 ) C575_=_C756( C575 C756 ) C575_=_C757( C575 C757 ) C575_=_C758( C575 C758 ) C575_=_C759( C575 C759 ) C575_=_C764( C575 C764 ) \nC575_=_C766( C575 C766 ) C575_=_C773( C575 C773 ) C575_=_C774( C575 C774 ) C575_=_C780( C575 C780 ) C575_=_C785( C575 C785 ) C575_=_C787( C575 C787 ) \nC575_=_C792( C575 C792 ) C577_=_C580( C577 C580 ) C577_=_C592( C577 C592 ) C577_=_C593( C577 C593 ) C577_=_C604( C577 C604 ) C577_=_C611( C577 C611 ) \nC577_=_C616( C577 C616 ) C577_=_C617( C577 C617 ) C577_=_C624( C577 C624 ) C577_=_C625( C577 C625 ) C577_=_C629( C577 C629 ) C577_=_C634( C577 C634 ) \nC577_=_C640( C577 C640 ) C577_=_C645( C577 C645 ) C577_=_C646( C577 C646 ) C577_=_C652( C577 C652 ) C577_=_C653( C577 C653 ) C577_=_C656( C577 C656 ) \nC577_=_C661( C577 C661 ) C577_=_C662( C577 C662 ) C577_=_C663( C577 C663 ) C577_=_C664( C577 C664 ) C577_=_C665( C577 C665 ) C577_=_C672( C577 C672 ) \nC577_=_C675( C577 C675 ) C577_=_C676( C577 C676 ) C577_=_C679( C577 C679 ) C577_=_C682( C577 C682 ) C577_=_C685( C577 C685 ) C577_=_C692( C577 C692 ) \nC577_=_C694( C577 C694 ) C577_=_C695( C577 C695 ) C577_=_C699( C577 C699 ) C577_=_C702( C577 C702 ) C577_=_C711( C577 C711 ) C577_=_C712( C577 C712 ) \nC577_=_C713( C577 C713 ) C577_=_C714( C577 C714 ) C577_=_C715( C577 C715 ) C577_=_C721( C577 C721 ) C577_=_C722( C577 C722 ) C577_=_C724( C577 C724 ) \nC577_=_C725( C577 C725 ) C577_=_C727( C577 C727 ) C577_=_C729( C577 C729 ) C577_=_C730( C577 C730 ) C577_=_C731( C577 C731 ) C577_=_C732( C577 C732 ) \nC577_=_C740( C577 C740 ) C577_=_C741( C577 C741 ) C577_=_C745( C577 C745 ) C577_=_C747( C577 C747 ) C577_=_C748( C577 C748 ) C577_=_C750( C577 C750 ) \nC577_=_C754( C577 C754 ) C577_=_C755( C577 C755 ) C577_=_C756( C577 C756 ) C577_=_C763( C577 C763 ) C577_=_C765( C577 C765 ) C577_=_C766( C577 C766 ) \nC577_=_C770( C577 C770 ) C577_=_C772( C577 C772 ) C577_=_C774( C577 C774 ) C577_=_C775( C577 C775 ) C577_=_C779( C577 C779 ) C577_=_C783( C577 C783 ) \nC577_=_C788( C577 C788 ) C578_=_C579( C578 C579 ) C578_=_C580( C578 C580 ) C578_=_C581( C578 C581 ) C578_=_C582( C578 C582 ) C578_=_C583( C578 C583 ) \nC578_=_C588( C578 C588 ) C578_=_C597( C578 C597 ) C578_=_C605( C578 C605 ) C578_=_C627( C578 C627 ) C578_=_C634( C578 C634 ) C578_=_C635( C578 C635 ) \nC578_=_C641( C578 C641 ) C578_=_C649( C578 C649 ) C578_=_C650( C578 C650 ) C578_=_C651( C578 C651 ) C578_=_C654( C578 C654 ) C578_=_C666( C578 C666 ) \nC578_=_C667( C578 C667 ) C578_=_C669( C578 C669 ) C578_=_C672( C578 C672 ) C578_=_C682( C578 C682 ) C578_=_C683( C578 C683 ) C578_=_C684( C578 C684 ) \nC578_=_C688( C578 C688 ) C578_=_C690( C578 C690 ) C578_=_C692( C578 C692 ) C578_=_C699( C578 C699 ) C578_=_C701( C578 C701 ) C578_=_C703( C578 C703 ) \nC578_=_C707( C578 C707 ) C578_=_C708( C578 C708 ) C578_=_C709( C578 C709 ) C578_=_C711( C578 C711 ) C578_=_C712( C578 C712 ) C578_=_C716( C578 C716 ) \nC578_=_C720( C578 C720 ) C578_=_C723( C578 C723 ) C578_=_C725( C578 C725 ) C578_=_C729( C578 C729 ) C578_=_C732( C578 C732 ) C578_=_C734( C578 C734 ) \nC578_=_C737( C578 C737 ) C578_=_C741( C578 C741 ) C578_=_C755( C578 C755 ) C578_=_C756( C578 C756 ) C578_=_C758( C578 C758 ) C578_=_C759( C578 C759 ) \nC578_=_C763( C578 C763 ) C578_=_C764( C578 C764 ) C578_=_C766( C578 C766 ) C578_=_C767( C578 C767 ) C578_=_C773( C578 C773 ) C578_=_C774( C578 C774 ) \nC578_=_C776( C578 C776 ) C578_=_C777( C578 C777 ) C578_=_C778( C578 C778 ) C578_=_C779( C578 C779 ) C578_=_C783( C578 C783 ) C578_=_C790( C578 C790 ) \nC578_=_C792( C578 C792 ) C578_=_C793( C578 C793 ) C578_=_C796( C578 C796 ) C579_=_C580( C579 C580 ) C579_=_C581( C579 C581 ) C579_=_C584( C579 C584 ) \nC579_=_C586( C579 C586 ) C579_=_C588( C579 C588 ) C579_=_C589( C579 C589 ) C579_=_C591( C579 C591 ) C579_=_C595( C579 C595 ) C579_=_C604( C579 C604 ) \nC579_=_C605( C579 C605 ) C579_=_C611( C579 C611 ) C579_=_C613( C579 C613 ) C579_=_C617( C579 C617 ) C579_=_C620( C579 C620 ) C579_=_C628( C579 C628 ) \nC579_=_C629( C579 C629 ) C579_=_C635( C579 C635 ) C579_=_C636( C579 C636 ) C579_=_C637( C579 C637 ) C579_=_C649( C579 C649 ) C579_=_C650( C579 C650 ) \nC579_=_C654( C579 C654 ) C579_=_C655( C579 C655 ) C579_=_C664( C579 C664 ) C579_=_C665( C579 C665 ) C579_=_C670( C579 C670 ) C579_=_C677( C579 C677 ) \nC579_=_C682( C579 C682 ) C579_=_C709( C579 C709 ) C579_=_C713( C579 C713 ) C579_=_C714( C579 C714 ) C579_=_C716( C579 C716 ) C579_=_C725( C579 C725 ) \nC579_=_C727( C579 C727 ) C579_=_C732( C579 C732 ) C579_=_C734( C579 C734 ) C579_=_C736( C579 C736 ) C579_=_C737( C579 C737 ) C579_=_C738( C579 C738 ) \nC579_=_C741( C579 C741 ) C579_=_C745( C579 C745 ) C579_=_C746( C579 C746 ) C579_=_C747( C579 C747 ) C579_=_C748( C579 C748 ) C579_=_C752( C579 C752 ) \nC579_=_C753( C579 C753 ) C579_=_C754( C579 C754 ) C579_=_C755( C579 C755 ) C579_=_C758( C579 C758 ) C579_=_C761( C579 C761 ) C579_=_C763( C579 C763 ) \nC579_=_C767( C579 C767 ) C579_=_C770( C579 C770 ) C579_=_C775( C579 C775 ) C579_=_C776( C579 C776 ) C579_=_C777( C579 C777 ) C579_=_C778( C579 C778 ) \nC579_=_C780( C579 C780 ) C579_=_C783( C579 C783 ) C579_=_C785( C579 C785 ) C579_=_C787( C579 C787 ) C579_=_C789( C579 C789 ) C579_=_C790( C579 C790 ) \nC579_=_C792( C579 C792 ) C579_=_C795( C579 C795 ) C580_=_C581( C580 C581 ) C580_=_C586( C580 C586 ) C580_=_C589( C580 C589 ) C580_=_C593( C580 C593 ) \nC580_=_C595( C580 C595 ) C580_=_C599( C580 C599 ) C580_=_C602( C580 C602 ) C580_=_C615( C580 C615 ) C580_=_C616( C580 C616 ) C580_=_C617( C580 C617 ) \nC580_=_C618( C580 C618 ) C580_=_C624( C580 C624 ) C580_=_C625( C580 C625 ) C580_=_C628( C580 C628 ) C580_=_C629( C580 C629 ) C580_=_C631( C580 C631 ) \nC580_=_C636( C580 C636 ) C580_=_C637( C580 C637 ) C580_=_C642( C580 C642 ) C580_=_C645( C580 C645 ) C580_=_C649( C580 C649 ) C580_=_C654( C580 C654 ) \nC580_=_C656( C580 C656 ) C580_=_C662( C580 C662 ) C580_=_C664( C580 C664 ) C580_=_C665( C580 C665 ) C580_=_C667( C580 C667 ) C580_=_C669( C580 C669 ) \nC580_=_C672( C580 C672 ) C580_=_C675( C580 C675 ) C580_=_C676( C580 C676 ) C580_=_C677( C580 C677 ) C580_=_C679( C580 C679 ) C580_=_C683( C580 C683 ) \nC580_=_C692( C580 C692 ) C580_=_C701( C580 C701 ) C580_=_C704( C580 C704 ) C580_=_C708( C580 C708 ) C580_=_C711( C580 C711 ) C580_=_C716( C580 C716 ) \nC580_=_C721( C580 C721 ) C580_=_C725( C580 C725 ) C580_=_C729( C580 C729 ) C580_=_C731( C580 C731 ) C580_=_C732( C580 C732 ) C580_=_C734( C580 C734 ) \nC580_=_C736( C580 C736 ) C580_=_C740( C580 C740 ) C580_=_C747( C580 C747 ) C580_=_C750( C580 C750 ) C580_=_C756( C580 C756 ) C580_=_C757( C580 C757 ) \nC580_=_C758( C580 C758 ) C580_=_C759( C580 C759 ) C580_=_C760( C580 C760 ) C580_=_C764( C580 C764 ) C580_=_C766( C580 C766 ) C580_=_C767( C580 C767 ) \nC580_=_C770( C580 C770 ) C580_=_C772( C580 C772 ) C580_=_C774( C580 C774 ) C580_=_C776( C580 C776 ) C580_=_C777( C580 C777 ) C580_=_C778( C580 C778 ) \nC580_=_C783( C580 C783 ) C580_=_C785( C580 C785 ) C580_=_C788( C580 C788 ) C580_=_C789( C580 C789 ) C580_=_C791( C580 C791 ) C580_=_C792( C580 C792 ) \nC580_=_C795( C580 C795 ) C581_=_C586( C581 C586 ) C581_=_C588( C581 C588 ) C581_=_C589( C581 C589 ) C581_=_C595( C581 C595 ) C581_=_C601( C581 C601 ) \nC581_=_C602( C581 C602 ) C581_=_C604( C581 C604 ) C581_=_C611( C581 C611 ) C581_=_C613( C581 C613 ) C581_=_C614( C581 C614 ) C581_=_C616( C581 C616 ) \nC581_=_C617( C581 C617 ) C581_=_C621( C581 C621 ) C581_=_C622( C581 C622 ) C581_=_C624( C581 C624 ) C581_=_C625( C581 C625 ) C581_=_C635( C581 C635 ) \nC581_=_C637( C581 C637 ) C581_=_C648( C581 C648 ) C581_=_C649( C581 C649 ) C581_=_C650( C581 C650 ) C581_=_C654( C581 C654 ) C581_=_C655( C581 C655 ) \nC581_=_C664( C581 C664 ) C581_=_C665( C581 C665 ) C581_=_C667( C581 C667 ) C581_=_C670( C581 C670 ) C581_=_C676( C581 C676 ) C581_=_C677( C581 C677 ) \nC581_=_C680( C581 C680 ) C581_=_C682( C581 C682 ) C581_=_C690( C581 C690 ) C581_=_C693( C581 C693 ) C581_=_C695( C581 C695 ) C581_=_C704( C581 C704 ) \nC581_=_C714( C581 C714 ) C581_=_C715( C581 C715 ) C581_=_C716( C581 C716 ) C581_=_C718( C581 C718 ) C581_=_C730( C581 C730 ) C581_=_C732( C581 C732 ) \nC581_=_C734( C581 C734 ) C581_=_C736( C581 C736 ) C581_=_C737( C581 C737 ) C581_=_C741( C581 C741 ) C581_=_C745( C581 C745 ) C581_=_C746( C581 C746 ) \nC581_=_C747( C581 C747 ) C581_=_C748( C581 C748 ) C581_=_C752( C581 C752 ) C581_=_C753( C581 C753 ) C581_=_C757( C581 C757 ) C581_=_C758( C581 C758 ) \nC581_=_C761( C581 C761 ) C581_=_C763( C581 C763 ) C581_=_C765( C581 C765 ) C581_=_C770( C581 C770 ) C581_=_C776( C581 C776 ) C581_=_C777( C581 C777 ) \nC581_=_C778( C581 C778 ) C581_=_C779( C581 C779 ) C581_=_C784( C581 C784 ) C581_=_C785( C581 C785 ) C581_=_C786( C581 C786 ) C581_=_C789( C581 C789 ) \nC581_=_C790( C581 C790 ) C581_=_C791( C581 C791 ) C581_=_C795( C581 C795 ) C582_=_C583( C582 C583 ) C582_=_C585( C582 C585 ) C582_=_C594( C582 C594 ) \nC582_=_C605( C582 C605 ) C582_=_C613( C582 C613 ) C582_=_C621( C582 C621 ) C582_=_C627( C582 C627 ) C582_=_C634( C582 C634 ) C582_=_C635( C582 C635 ) \nC582_=_C641( C582 C641 ) C582_=_C650( C582 C650 ) C582_=_C651( C582 C651 ) C582_=_C652( C582 C652 ) C582_=_C654( C582 C654 ) C582_=_C655( C582 C655 ) \nC582_=_C662( C582 C662 ) C582_=_C666( C582 C666 ) C582_=_C667( C582 C667 ) C582_=_C669( C582 C669 ) C582_=_C670( C582 C670 ) C582_=_C674( C582 C674 ) \nC582_=_C675( C582 C675 ) C582_=_C676( C582 C676 ) C582_=_C680( C582 C680 ) C582_=_C681( C582 C681 ) C582_=_C685( C582 C685 ) C582_=_C688( C582 C688 ) \nC582_=_C697( C582 C697 ) C582_=_C702( C582 C702 ) C582_=_C703( C582 C703 ) C582_=_C704( C582 C704 ) C582_=_C707( C582 C707 ) C582_=_C711( C582 C711 ) \nC582_=_C714( C582 C714 ) C582_=_C718(</w:t>
      </w:r>
    </w:p>
    <w:p>
      <w:pPr>
        <w:pStyle w:val="PreformattedText"/>
        <w:bidi w:val="0"/>
        <w:spacing w:before="0" w:after="0"/>
        <w:jc w:val="left"/>
        <w:rPr/>
      </w:pPr>
      <w:r>
        <w:rPr/>
        <w:t xml:space="preserve"> </w:t>
      </w:r>
      <w:r>
        <w:rPr/>
        <w:t>C582 C718 ) C582_=_C719( C582 C719 ) C582_=_C720( C582 C720 ) C582_=_C722( C582 C722 ) C582_=_C723( C582 C723 ) \nC582_=_C727( C582 C727 ) C582_=_C729( C582 C729 ) C582_=_C731( C582 C731 ) C582_=_C732( C582 C732 ) C582_=_C736( C582 C736 ) C582_=_C755( C582 C755 ) \nC582_=_C756( C582 C756 ) C582_=_C757( C582 C757 ) C582_=_C758( C582 C758 ) C582_=_C760( C582 C760 ) C582_=_C764( C582 C764 ) C582_=_C766( C582 C766 ) \nC582_=_C770( C582 C770 ) C582_=_C771( C582 C771 ) C582_=_C773( C582 C773 ) C582_=_C774( C582 C774 ) C582_=_C779( C582 C779 ) C582_=_C780( C582 C780 ) \nC582_=_C783( C582 C783 ) C582_=_C785( C582 C785 ) C582_=_C786( C582 C786 ) C582_=_C788( C582 C788 ) C582_=_C789( C582 C789 ) C582_=_C792( C582 C792 ) \nC582_=_C793( C582 C793 ) C582_=_C795( C582 C795 ) C582_=_C796( C582 C796 ) C583_=_C587( C583 C587 ) C583_=_C591( C583 C591 ) C583_=_C592( C583 C592 ) \nC583_=_C594( C583 C594 ) C583_=_C597( C583 C597 ) C583_=_C599( C583 C599 ) C583_=_C602( C583 C602 ) C583_=_C605( C583 C605 ) C583_=_C613( C583 C613 ) \nC583_=_C615( C583 C615 ) C583_=_C616( C583 C616 ) C583_=_C620( C583 C620 ) C583_=_C625( C583 C625 ) C583_=_C628( C583 C628 ) C583_=_C632( C583 C632 ) \nC583_=_C634( C583 C634 ) C583_=_C635( C583 C635 ) C583_=_C639( C583 C639 ) C583_=_C640( C583 C640 ) C583_=_C642( C583 C642 ) C583_=_C643( C583 C643 ) \nC583_=_C644( C583 C644 ) C583_=_C646( C583 C646 ) C583_=_C649( C583 C649 ) C583_=_C650( C583 C650 ) C583_=_C651( C583 C651 ) C583_=_C664( C583 C664 ) \nC583_=_C666( C583 C666 ) C583_=_C667( C583 C667 ) C583_=_C669( C583 C669 ) C583_=_C676( C583 C676 ) C583_=_C677( C583 C677 ) C583_=_C681( C583 C681 ) \nC583_=_C688( C583 C688 ) C583_=_C695( C583 C695 ) C583_=_C696( C583 C696 ) C583_=_C697( C583 C697 ) C583_=_C702( C583 C702 ) C583_=_C703( C583 C703 ) \nC583_=_C704( C583 C704 ) C583_=_C709( C583 C709 ) C583_=_C711( C583 C711 ) C583_=_C713( C583 C713 ) C583_=_C718( C583 C718 ) C583_=_C719( C583 C719 ) \nC583_=_C720( C583 C720 ) C583_=_C721( C583 C721 ) C583_=_C723( C583 C723 ) C583_=_C728( C583 C728 ) C583_=_C729( C583 C729 ) C583_=_C730( C583 C730 ) \nC583_=_C732( C583 C732 ) C583_=_C736( C583 C736 ) C583_=_C738( C583 C738 ) C583_=_C745( C583 C745 ) C583_=_C748( C583 C748 ) C583_=_C750( C583 C750 ) \nC583_=_C755( C583 C755 ) C583_=_C756( C583 C756 ) C583_=_C757( C583 C757 ) C583_=_C761( C583 C761 ) C583_=_C764( C583 C764 ) C583_=_C766( C583 C766 ) \nC583_=_C767( C583 C767 ) C583_=_C770( C583 C770 ) C583_=_C771( C583 C771 ) C583_=_C773( C583 C773 ) C583_=_C777( C583 C777 ) C583_=_C779( C583 C779 ) \nC583_=_C780( C583 C780 ) C583_=_C782( C583 C782 ) C583_=_C783( C583 C783 ) C583_=_C785( C583 C785 ) C583_=_C786( C583 C786 ) C583_=_C789( C583 C789 ) \nC583_=_C791( C583 C791 ) C583_=_C792( C583 C792 ) C583_=_C796( C583 C796 ) C584_=_C585( C584 C585 ) C584_=_C586( C584 C586 ) C584_=_C587( C584 C587 ) \nC584_=_C588( C584 C588 ) C584_=_C589( C584 C589 ) C584_=_C591( C584 C591 ) C584_=_C592( C584 C592 ) C584_=_C593( C584 C593 ) C584_=_C605( C584 C605 ) \nC584_=_C611( C584 C611 ) C584_=_C614( C584 C614 ) C584_=_C616( C584 C616 ) C584_=_C618( C584 C618 ) C584_=_C623( C584 C623 ) C584_=_C625( C584 C625 ) \nC584_=_C629( C584 C629 ) C584_=_C635( C584 C635 ) C584_=_C636( C584 C636 ) C584_=_C637( C584 C637 ) C584_=_C640( C584 C640 ) C584_=_C644( C584 C644 ) \nC584_=_C648( C584 C648 ) C584_=_C650( C584 C650 ) C584_=_C651( C584 C651 ) C584_=_C653( C584 C653 ) C584_=_C656( C584 C656 ) C584_=_C663( C584 C663 ) \nC584_=_C666( C584 C666 ) C584_=_C670( C584 C670 ) C584_=_C672( C584 C672 ) C584_=_C673( C584 C673 ) C584_=_C674( C584 C674 ) C584_=_C684( C584 C684 ) \nC584_=_C693( C584 C693 ) C584_=_C694( C584 C694 ) C584_=_C701( C584 C701 ) C584_=_C702( C584 C702 ) C584_=_C703( C584 C703 ) C584_=_C708( C584 C708 ) \nC584_=_C709( C584 C709 ) C584_=_C711( C584 C711 ) C584_=_C714( C584 C714 ) C584_=_C720( C584 C720 ) C584_=_C721( C584 C721 ) C584_=_C722( C584 C722 ) \nC584_=_C727( C584 C727 ) C584_=_C736( C584 C736 ) C584_=_C745( C584 C745 ) C584_=_C746( C584 C746 ) C584_=_C753( C584 C753 ) C584_=_C754( C584 C754 ) \nC584_=_C755( C584 C755 ) C584_=_C765( C584 C765 ) C584_=_C770( C584 C770 ) C584_=_C776( C584 C776 ) C584_=_C778( C584 C778 ) C584_=_C780( C584 C780 ) \nC584_=_C782( C584 C782 ) C584_=_C786( C584 C786 ) C584_=_C788( C584 C788 ) C584_=_C796( C584 C796 ) C585_=_C586( C585 C586 ) C585_=_C587( C585 C587 ) \nC585_=_C588( C585 C588 ) C585_=_C589( C585 C589 ) C585_=_C591( C585 C591 ) C585_=_C602( C585 C602 ) C585_=_C603( C585 C603 ) C585_=_C604( C585 C604 ) \nC585_=_C612( C585 C612 ) C585_=_C613( C585 C613 ) C585_=_C618( C585 C618 ) C585_=_C621( C585 C621 ) C585_=_C625( C585 C625 ) C585_=_C627( C585 C627 ) \nC585_=_C628( C585 C628 ) C585_=_C631( C585 C631 ) C585_=_C632( C585 C632 ) C585_=_C636( C585 C636 ) C585_=_C637( C585 C637 ) C585_=_C641( C585 C641 ) \nC585_=_C645( C585 C645 ) C585_=_C650( C585 C650 ) C585_=_C652( C585 C652 ) C585_=_C661( C585 C661 ) C585_=_C666( C585 C666 ) C585_=_C670( C585 C670 ) \nC585_=_C673( C585 C673 ) C585_=_C674( C585 C674 ) C585_=_C680( C585 C680 ) C585_=_C684( C585 C684 ) C585_=_C685( C585 C685 ) C585_=_C688( C585 C688 ) \nC585_=_C693( C585 C693 ) C585_=_C697( C585 C697 ) C585_=_C701( C585 C701 ) C585_=_C704( C585 C704 ) C585_=_C707( C585 C707 ) C585_=_C711( C585 C711 ) \nC585_=_C713( C585 C713 ) C585_=_C714( C585 C714 ) C585_=_C716( C585 C716 ) C585_=_C719( C585 C719 ) C585_=_C720( C585 C720 ) C585_=_C721( C585 C721 ) \nC585_=_C723( C585 C723 ) C585_=_C724( C585 C724 ) C585_=_C725( C585 C725 ) C585_=_C727( C585 C727 ) C585_=_C728( C585 C728 ) C585_=_C731( C585 C731 ) \nC585_=_C736( C585 C736 ) C585_=_C738( C585 C738 ) C585_=_C740( C585 C740 ) C585_=_C744( C585 C744 ) C585_=_C753( C585 C753 ) C585_=_C755( C585 C755 ) \nC585_=_C758( C585 C758 ) C585_=_C759( C585 C759 ) C585_=_C766( C585 C766 ) C585_=_C770( C585 C770 ) C585_=_C771( C585 C771 ) C585_=_C777( C585 C777 ) \nC585_=_C778( C585 C778 ) C585_=_C779( C585 C779 ) C585_=_C783( C585 C783 ) C585_=_C786( C585 C786 ) C585_=_C787( C585 C787 ) C585_=_C788( C585 C788 ) \nC585_=_C789( C585 C789 ) C585_=_C792( C585 C792 ) C585_=_C793( C585 C793 ) C585_=_C795( C585 C795 ) C586_=_C587( C586 C587 ) C586_=_C588( C586 C588 ) \nC586_=_C589( C586 C589 ) C586_=_C605( C586 C605 ) C586_=_C611( C586 C611 ) C586_=_C615( C586 C615 ) C586_=_C617( C586 C617 ) C586_=_C622( C586 C622 ) \nC586_=_C624( C586 C624 ) C586_=_C625( C586 C625 ) C586_=_C628( C586 C628 ) C586_=_C629( C586 C629 ) C586_=_C631( C586 C631 ) C586_=_C636( C586 C636 ) \nC586_=_C637( C586 C637 ) C586_=_C640( C586 C640 ) C586_=_C650( C586 C650 ) C586_=_C651( C586 C651 ) C586_=_C653( C586 C653 ) C586_=_C655( C586 C655 ) \nC586_=_C656( C586 C656 ) C586_=_C662( C586 C662 ) C586_=_C663( C586 C663 ) C586_=_C666( C586 C666 ) C586_=_C670( C586 C670 ) C586_=_C674( C586 C674 ) \nC586_=_C676( C586 C676 ) C586_=_C680( C586 C680 ) C586_=_C682( C586 C682 ) C586_=_C684( C586 C684 ) C586_=_C693( C586 C693 ) C586_=_C694( C586 C694 ) \nC586_=_C703( C586 C703 ) C586_=_C704( C586 C704 ) C586_=_C709( C586 C709 ) C586_=_C711( C586 C711 ) C586_=_C714( C586 C714 ) C586_=_C721( C586 C721 ) \nC586_=_C725( C586 C725 ) C586_=_C727( C586 C727 ) C586_=_C731( C586 C731 ) C586_=_C734( C586 C734 ) C586_=_C736( C586 C736 ) C586_=_C737( C586 C737 ) \nC586_=_C745( C586 C745 ) C586_=_C746( C586 C746 ) C586_=_C752( C586 C752 ) C586_=_C753( C586 C753 ) C586_=_C754( C586 C754 ) C586_=_C755( C586 C755 ) \nC586_=_C760( C586 C760 ) C586_=_C761( C586 C761 ) C586_=_C763( C586 C763 ) C586_=_C766( C586 C766 ) C586_=_C770( C586 C770 ) C586_=_C776( C586 C776 ) \nC586_=_C778( C586 C778 ) C586_=_C782( C586 C782 ) C586_=_C786( C586 C786 ) C586_=_C788( C586 C788 ) C586_=_C790( C586 C790 ) C586_=_C791( C586 C791 ) \nC586_=_C792( C586 C792 ) C586_=_C795( C586 C795 ) C587_=_C588( C587 C588 ) C587_=_C589( C587 C589 ) C587_=_C591( C587 C591 ) C587_=_C592( C587 C592 ) \nC587_=_C594( C587 C594 ) C587_=_C599( C587 C599 ) C587_=_C603( C587 C603 ) C587_=_C604( C587 C604 ) C587_=_C613( C587 C613 ) C587_=_C614( C587 C614 ) \nC587_=_C615( C587 C615 ) C587_=_C616( C587 C616 ) C587_=_C621( C587 C621 ) C587_=_C632( C587 C632 ) C587_=_C636( C587 C636 ) C587_=_C637( C587 C637 ) \nC587_=_C641( C587 C641 ) C587_=_C642( C587 C642 ) C587_=_C643( C587 C643 ) C587_=_C644( C587 C644 ) C587_=_C646( C587 C646 ) C587_=_C650( C587 C650 ) \nC587_=_C651( C587 C651 ) C587_=_C663( C587 C663 ) C587_=_C664( C587 C664 ) C587_=_C666( C587 C666 ) C587_=_C669( C587 C669 ) C587_=_C670( C587 C670 ) \nC587_=_C675( C587 C675 ) C587_=_C677( C587 C677 ) C587_=_C680( C587 C680 ) C587_=_C681( C587 C681 ) C587_=_C682( C587 C682 ) C587_=_C690( C587 C690 ) \nC587_=_C693( C587 C693 ) C587_=_C703( C587 C703 ) C587_=_C711( C587 C711 ) C587_=_C716( C587 C716 ) C587_=_C719( C587 C719 ) C587_=_C720( C587 C720 ) \nC587_=_C721( C587 C721 ) C587_=_C723( C587 C723 ) C587_=_C727( C587 C727 ) C587_=_C728( C587 C728 ) C587_=_C732( C587 C732 ) C587_=_C736( C587 C736 ) \nC587_=_C740( C587 C740 ) C587_=_C744( C587 C744 ) C587_=_C748( C587 C748 ) C587_=_C752( C587 C752 ) C587_=_C753( C587 C753 ) C587_=_C755( C587 C755 ) \nC587_=_C758( C587 C758 ) C587_=_C761( C587 C761 ) C587_=_C765( C587 C765 ) C587_=_C766( C587 C766 ) C587_=_C770( C587 C770 ) C587_=_C771( C587 C771 ) \nC587_=_C773( C587 C773 ) C587_=_C779( C587 C779 ) C587_=_C780( C587 C780 ) C587_=_C782( C587 C782 ) C587_=_C783( C587 C783 ) C587_=_C785( C587 C785 ) \nC587_=_C786( C587 C786 ) C587_=_C788( C587 C788 ) C587_=_C789( C587 C789 ) C587_=_C795( C587 C795 ) C588_=_C589( C588 C589 ) C588_=_C599( C588 C599 ) \nC588_=_C602( C588 C602 ) C588_=_C604( C588 C604 ) C588_=_C605( C588 C605 ) C588_=_C611( C588 C611 ) C588_=_C613( C588 C613 ) C588_=_C622( C588 C622 ) \nC588_=_C624( C588 C624 ) C588_=_C627( C588 C627 ) C588_=_C628( C588 C628 ) C588_=_C635( C588 C635 ) C588_=_C636( C588 C636 ) C588_=_C637( C588 C637 ) \nC588_=_C641( C588 C641 ) C588_=_C648( C588 C648 ) C588_=_C650(</w:t>
      </w:r>
    </w:p>
    <w:p>
      <w:pPr>
        <w:pStyle w:val="PreformattedText"/>
        <w:bidi w:val="0"/>
        <w:spacing w:before="0" w:after="0"/>
        <w:jc w:val="left"/>
        <w:rPr/>
      </w:pPr>
      <w:r>
        <w:rPr/>
        <w:t xml:space="preserve"> </w:t>
      </w:r>
      <w:r>
        <w:rPr/>
        <w:t>C588 C650 ) C588_=_C664( C588 C664 ) C588_=_C666( C588 C666 ) C588_=_C670( C588 C670 ) \nC588_=_C676( C588 C676 ) C588_=_C680( C588 C680 ) C588_=_C690( C588 C690 ) C588_=_C692( C588 C692 ) C588_=_C704( C588 C704 ) C588_=_C707( C588 C707 ) \nC588_=_C708( C588 C708 ) C588_=_C711( C588 C711 ) C588_=_C712( C588 C712 ) C588_=_C715( C588 C715 ) C588_=_C720( C588 C720 ) C588_=_C721( C588 C721 ) \nC588_=_C727( C588 C727 ) C588_=_C730( C588 C730 ) C588_=_C732( C588 C732 ) C588_=_C736( C588 C736 ) C588_=_C741( C588 C741 ) C588_=_C745( C588 C745 ) \nC588_=_C746( C588 C746 ) C588_=_C747( C588 C747 ) C588_=_C748( C588 C748 ) C588_=_C752( C588 C752 ) C588_=_C753( C588 C753 ) C588_=_C755( C588 C755 ) \nC588_=_C757( C588 C757 ) C588_=_C759( C588 C759 ) C588_=_C766( C588 C766 ) C588_=_C767( C588 C767 ) C588_=_C770( C588 C770 ) C588_=_C776( C588 C776 ) \nC588_=_C777( C588 C777 ) C588_=_C782( C588 C782 ) C588_=_C784( C588 C784 ) C588_=_C785( C588 C785 ) C588_=_C786( C588 C786 ) C588_=_C788( C588 C788 ) \nC588_=_C789( C588 C789 ) C588_=_C790( C588 C790 ) C588_=_C793( C588 C793 ) C588_=_C795( C588 C795 ) C589_=_C593( C589 C593 ) C589_=_C595( C589 C595 ) \nC589_=_C599( C589 C599 ) C589_=_C602( C589 C602 ) C589_=_C604( C589 C604 ) C589_=_C611( C589 C611 ) C589_=_C613( C589 C613 ) C589_=_C614( C589 C614 ) \nC589_=_C617( C589 C617 ) C589_=_C618( C589 C618 ) C589_=_C634( C589 C634 ) C589_=_C635( C589 C635 ) C589_=_C636( C589 C636 ) C589_=_C637( C589 C637 ) \nC589_=_C640( C589 C640 ) C589_=_C644( C589 C644 ) C589_=_C650( C589 C650 ) C589_=_C656( C589 C656 ) C589_=_C662( C589 C662 ) C589_=_C664( C589 C664 ) \nC589_=_C666( C589 C666 ) C589_=_C669( C589 C669 ) C589_=_C670( C589 C670 ) C589_=_C677( C589 C677 ) C589_=_C679( C589 C679 ) C589_=_C683( C589 C683 ) \nC589_=_C684( C589 C684 ) C589_=_C685( C589 C685 ) C589_=_C692( C589 C692 ) C589_=_C701( C589 C701 ) C589_=_C702( C589 C702 ) C589_=_C711( C589 C711 ) \nC589_=_C712( C589 C712 ) C589_=_C719( C589 C719 ) C589_=_C720( C589 C720 ) C589_=_C721( C589 C721 ) C589_=_C727( C589 C727 ) C589_=_C729( C589 C729 ) \nC589_=_C731( C589 C731 ) C589_=_C736( C589 C736 ) C589_=_C740( C589 C740 ) C589_=_C741( C589 C741 ) C589_=_C744( C589 C744 ) C589_=_C747( C589 C747 ) \nC589_=_C748( C589 C748 ) C589_=_C750( C589 C750 ) C589_=_C753( C589 C753 ) C589_=_C755( C589 C755 ) C589_=_C756( C589 C756 ) C589_=_C757( C589 C757 ) \nC589_=_C764( C589 C764 ) C589_=_C765( C589 C765 ) C589_=_C770( C589 C770 ) C589_=_C773( C589 C773 ) C589_=_C774( C589 C774 ) C589_=_C782( C589 C782 ) \nC589_=_C784( C589 C784 ) C589_=_C785( C589 C785 ) C589_=_C786( C589 C786 ) C589_=_C787( C589 C787 ) C589_=_C788( C589 C788 ) C589_=_C789( C589 C789 ) \nC589_=_C790( C589 C790 ) C589_=_C793( C589 C793 ) C589_=_C795( C589 C795 ) C589_=_C796( C589 C796 ) C591_=_C592( C591 C592 ) C591_=_C593( C591 C593 ) \nC591_=_C595( C591 C595 ) C591_=_C597( C591 C597 ) C591_=_C603( C591 C603 ) C591_=_C620( C591 C620 ) C591_=_C628( C591 C628 ) C591_=_C629( C591 C629 ) \nC591_=_C632( C591 C632 ) C591_=_C636( C591 C636 ) C591_=_C637( C591 C637 ) C591_=_C639( C591 C639 ) C591_=_C641( C591 C641 ) C591_=_C642( C591 C642 ) \nC591_=_C644( C591 C644 ) C591_=_C664( C591 C664 ) C591_=_C665( C591 C665 ) C591_=_C669( C591 C669 ) C591_=_C672( C591 C672 ) C591_=_C673( C591 C673 ) \nC591_=_C674( C591 C674 ) C591_=_C676( C591 C676 ) C591_=_C677( C591 C677 ) C591_=_C679( C591 C679 ) C591_=_C680( C591 C680 ) C591_=_C693( C591 C693 ) \nC591_=_C695( C591 C695 ) C591_=_C701( C591 C701 ) C591_=_C703( C591 C703 ) C591_=_C708( C591 C708 ) C591_=_C709( C591 C709 ) C591_=_C711( C591 C711 ) \nC591_=_C713( C591 C713 ) C591_=_C716( C591 C716 ) C591_=_C718( C591 C718 ) C591_=_C721( C591 C721 ) C591_=_C722( C591 C722 ) C591_=_C723( C591 C723 ) \nC591_=_C725( C591 C725 ) C591_=_C727( C591 C727 ) C591_=_C729( C591 C729 ) C591_=_C730( C591 C730 ) C591_=_C737( C591 C737 ) C591_=_C738( C591 C738 ) \nC591_=_C744( C591 C744 ) C591_=_C747( C591 C747 ) C591_=_C765( C591 C765 ) C591_=_C767( C591 C767 ) C591_=_C771( C591 C771 ) C591_=_C772( C591 C772 ) \nC591_=_C774( C591 C774 ) C591_=_C776( C591 C776 ) C591_=_C777( C591 C777 ) C591_=_C780( C591 C780 ) C591_=_C787( C591 C787 ) C591_=_C789( C591 C789 ) \nC591_=_C790( C591 C790 ) C591_=_C793( C591 C793 ) C591_=_C795( C591 C795 ) C592_=_C593( C592 C593 ) C592_=_C594( C592 C594 ) C592_=_C601( C592 C601 ) \nC592_=_C604( C592 C604 ) C592_=_C611( C592 C611 ) C592_=_C613( C592 C613 ) C592_=_C614( C592 C614 ) C592_=_C620( C592 C620 ) C592_=_C625( C592 C625 ) \nC592_=_C629( C592 C629 ) C592_=_C634( C592 C634 ) C592_=_C636( C592 C636 ) C592_=_C637( C592 C637 ) C592_=_C640( C592 C640 ) C592_=_C642( C592 C642 ) \nC592_=_C644( C592 C644 ) C592_=_C646( C592 C646 ) C592_=_C649( C592 C649 ) C592_=_C662( C592 C662 ) C592_=_C666( C592 C666 ) C592_=_C672( C592 C672 ) \nC592_=_C673( C592 C673 ) C592_=_C675( C592 C675 ) C592_=_C676( C592 C676 ) C592_=_C679( C592 C679 ) C592_=_C680( C592 C680 ) C592_=_C682( C592 C682 ) \nC592_=_C683( C592 C683 ) C592_=_C688( C592 C688 ) C592_=_C690( C592 C690 ) C592_=_C692( C592 C692 ) C592_=_C694( C592 C694 ) C592_=_C695( C592 C695 ) \nC592_=_C696( C592 C696 ) C592_=_C699( C592 C699 ) C592_=_C701( C592 C701 ) C592_=_C703( C592 C703 ) C592_=_C708( C592 C708 ) C592_=_C713( C592 C713 ) \nC592_=_C718( C592 C718 ) C592_=_C719( C592 C719 ) C592_=_C720( C592 C720 ) C592_=_C722( C592 C722 ) C592_=_C729( C592 C729 ) C592_=_C731( C592 C731 ) \nC592_=_C732( C592 C732 ) C592_=_C734( C592 C734 ) C592_=_C738( C592 C738 ) C592_=_C740( C592 C740 ) C592_=_C741( C592 C741 ) C592_=_C744( C592 C744 ) \nC592_=_C745( C592 C745 ) C592_=_C748( C592 C748 ) C592_=_C754( C592 C754 ) C592_=_C755( C592 C755 ) C592_=_C756( C592 C756 ) C592_=_C757( C592 C757 ) \nC592_=_C760( C592 C760 ) C592_=_C761( C592 C761 ) C592_=_C765( C592 C765 ) C592_=_C766( C592 C766 ) C592_=_C767( C592 C767 ) C592_=_C771( C592 C771 ) \nC592_=_C772( C592 C772 ) C592_=_C773( C592 C773 ) C592_=_C775( C592 C775 ) C592_=_C776( C592 C776 ) C592_=_C777( C592 C777 ) C592_=_C780( C592 C780 ) \nC592_=_C784( C592 C784 ) C592_=_C785( C592 C785 ) C592_=_C787( C592 C787 ) C592_=_C788( C592 C788 ) C592_=_C789( C592 C789 ) C592_=_C790( C592 C790 ) \nC592_=_C791( C592 C791 ) C592_=_C795( C592 C795 ) C592_=_C796( C592 C796 ) C593_=_C595( C593 C595 ) C593_=_C614( C593 C614 ) C593_=_C617( C593 C617 ) \nC593_=_C618( C593 C618 ) C593_=_C622( C593 C622 ) C593_=_C623( C593 C623 ) C593_=_C631( C593 C631 ) C593_=_C635( C593 C635 ) C593_=_C636( C593 C636 ) \nC593_=_C637( C593 C637 ) C593_=_C641( C593 C641 ) C593_=_C644( C593 C644 ) C593_=_C652( C593 C652 ) C593_=_C653( C593 C653 ) C593_=_C656( C593 C656 ) \nC593_=_C661( C593 C661 ) C593_=_C663( C593 C663 ) C593_=_C665( C593 C665 ) C593_=_C666( C593 C666 ) C593_=_C669( C593 C669 ) C593_=_C672( C593 C672 ) \nC593_=_C673( C593 C673 ) C593_=_C675( C593 C675 ) C593_=_C682( C593 C682 ) C593_=_C684( C593 C684 ) C593_=_C697( C593 C697 ) C593_=_C699( C593 C699 ) \nC593_=_C701( C593 C701 ) C593_=_C702( C593 C702 ) C593_=_C708( C593 C708 ) C593_=_C712( C593 C712 ) C593_=_C715( C593 C715 ) C593_=_C716( C593 C716 ) \nC593_=_C720( C593 C720 ) C593_=_C722( C593 C722 ) C593_=_C724( C593 C724 ) C593_=_C731( C593 C731 ) C593_=_C732( C593 C732 ) C593_=_C736( C593 C736 ) \nC593_=_C740( C593 C740 ) C593_=_C750( C593 C750 ) C593_=_C756( C593 C756 ) C593_=_C759( C593 C759 ) C593_=_C760( C593 C760 ) C593_=_C765( C593 C765 ) \nC593_=_C766( C593 C766 ) C593_=_C772( C593 C772 ) C593_=_C774( C593 C774 ) C593_=_C775( C593 C775 ) C593_=_C776( C593 C776 ) C593_=_C779( C593 C779 ) \nC593_=_C780( C593 C780 ) C593_=_C782( C593 C782 ) C593_=_C785( C593 C785 ) C593_=_C786( C593 C786 ) C593_=_C788( C593 C788 ) C593_=_C795( C593 C795 ) \nC593_=_C796( C593 C796 ) C594_=_C601( C594 C601 ) C594_=_C603( C594 C603 ) C594_=_C604( C594 C604 ) C594_=_C605( C594 C605 ) C594_=_C613( C594 C613 ) \nC594_=_C614( C594 C614 ) C594_=_C621( C594 C621 ) C594_=_C625( C594 C625 ) C594_=_C629( C594 C629 ) C594_=_C635( C594 C635 ) C594_=_C640( C594 C640 ) \nC594_=_C641( C594 C641 ) C594_=_C642( C594 C642 ) C594_=_C646( C594 C646 ) C594_=_C648( C594 C648 ) C594_=_C649( C594 C649 ) C594_=_C653( C594 C653 ) \nC594_=_C655( C594 C655 ) C594_=_C656( C594 C656 ) C594_=_C662( C594 C662 ) C594_=_C666( C594 C666 ) C594_=_C670( C594 C670 ) C594_=_C674( C594 C674 ) \nC594_=_C675( C594 C675 ) C594_=_C676( C594 C676 ) C594_=_C683( C594 C683 ) C594_=_C688( C594 C688 ) C594_=_C693( C594 C693 ) C594_=_C696( C594 C696 ) \nC594_=_C699( C594 C699 ) C594_=_C701( C594 C701 ) C594_=_C703( C594 C703 ) C594_=_C712( C594 C712 ) C594_=_C713( C594 C713 ) C594_=_C715( C594 C715 ) \nC594_=_C718( C594 C718 ) C594_=_C720( C594 C720 ) C594_=_C722( C594 C722 ) C594_=_C723( C594 C723 ) C594_=_C724( C594 C724 ) C594_=_C728( C594 C728 ) \nC594_=_C730( C594 C730 ) C594_=_C731( C594 C731 ) C594_=_C734( C594 C734 ) C594_=_C737( C594 C737 ) C594_=_C740( C594 C740 ) C594_=_C744( C594 C744 ) \nC594_=_C745( C594 C745 ) C594_=_C746( C594 C746 ) C594_=_C748( C594 C748 ) C594_=_C750( C594 C750 ) C594_=_C752( C594 C752 ) C594_=_C753( C594 C753 ) \nC594_=_C755( C594 C755 ) C594_=_C756( C594 C756 ) C594_=_C757( C594 C757 ) C594_=_C758( C594 C758 ) C594_=_C760( C594 C760 ) C594_=_C761( C594 C761 ) \nC594_=_C767( C594 C767 ) C594_=_C773( C594 C773 ) C594_=_C774( C594 C774 ) C594_=_C776( C594 C776 ) C594_=_C777( C594 C777 ) C594_=_C779( C594 C779 ) \nC594_=_C780( C594 C780 ) C594_=_C782( C594 C782 ) C594_=_C783( C594 C783 ) C594_=_C784( C594 C784 ) C594_=_C785( C594 C785 ) C594_=_C787( C594 C787 ) \nC594_=_C789( C594 C789 ) C594_=_C790( C594 C790 ) C594_=_C791( C594 C791 ) C594_=_C792( C594 C792 ) C594_=_C793( C594 C793 ) C594_=_C795( C594 C795 ) \nC594_=_C796( C594 C796 ) C595_=_C599( C595 C599 ) C595_=_C601( C595 C601 ) C595_=_C602( C595 C602 ) C595_=_C614( C595 C614 ) C595_=_C615( C595 C615 ) \nC595_=_C616( C595 C616 ) C595_=_C617( C595 C617 ) C595_=_C618( C595 C618 ) C595_=_C621(</w:t>
      </w:r>
    </w:p>
    <w:p>
      <w:pPr>
        <w:pStyle w:val="PreformattedText"/>
        <w:bidi w:val="0"/>
        <w:spacing w:before="0" w:after="0"/>
        <w:jc w:val="left"/>
        <w:rPr/>
      </w:pPr>
      <w:r>
        <w:rPr/>
        <w:t xml:space="preserve"> </w:t>
      </w:r>
      <w:r>
        <w:rPr/>
        <w:t>C595 C621 ) C595_=_C628( C595 C628 ) C595_=_C629( C595 C629 ) \nC595_=_C636( C595 C636 ) C595_=_C645( C595 C645 ) C595_=_C649( C595 C649 ) C595_=_C655( C595 C655 ) C595_=_C656( C595 C656 ) C595_=_C661( C595 C661 ) \nC595_=_C662( C595 C662 ) C595_=_C664( C595 C664 ) C595_=_C665( C595 C665 ) C595_=_C669( C595 C669 ) C595_=_C673( C595 C673 ) C595_=_C675( C595 C675 ) \nC595_=_C677( C595 C677 ) C595_=_C683( C595 C683 ) C595_=_C692( C595 C692 ) C595_=_C693( C595 C693 ) C595_=_C697( C595 C697 ) C595_=_C699( C595 C699 ) \nC595_=_C701( C595 C701 ) C595_=_C702( C595 C702 ) C595_=_C708( C595 C708 ) C595_=_C709( C595 C709 ) C595_=_C711( C595 C711 ) C595_=_C713( C595 C713 ) \nC595_=_C714( C595 C714 ) C595_=_C715( C595 C715 ) C595_=_C716( C595 C716 ) C595_=_C719( C595 C719 ) C595_=_C723( C595 C723 ) C595_=_C725( C595 C725 ) \nC595_=_C727( C595 C727 ) C595_=_C729( C595 C729 ) C595_=_C730( C595 C730 ) C595_=_C731( C595 C731 ) C595_=_C732( C595 C732 ) C595_=_C736( C595 C736 ) \nC595_=_C737( C595 C737 ) C595_=_C738( C595 C738 ) C595_=_C741( C595 C741 ) C595_=_C745( C595 C745 ) C595_=_C746( C595 C746 ) C595_=_C747( C595 C747 ) \nC595_=_C750( C595 C750 ) C595_=_C752( C595 C752 ) C595_=_C753( C595 C753 ) C595_=_C756( C595 C756 ) C595_=_C757( C595 C757 ) C595_=_C758( C595 C758 ) \nC595_=_C759( C595 C759 ) C595_=_C760( C595 C760 ) C595_=_C764( C595 C764 ) C595_=_C767( C595 C767 ) C595_=_C770( C595 C770 ) C595_=_C772( C595 C772 ) \nC595_=_C774( C595 C774 ) C595_=_C779( C595 C779 ) C595_=_C782( C595 C782 ) C595_=_C784( C595 C784 ) C595_=_C785( C595 C785 ) C595_=_C786( C595 C786 ) \nC595_=_C787( C595 C787 ) C595_=_C793( C595 C793 ) C595_=_C795( C595 C795 ) C597_=_C613( C597 C613 ) C597_=_C614( C597 C614 ) C597_=_C618( C597 C618 ) \nC597_=_C620( C597 C620 ) C597_=_C621( C597 C621 ) C597_=_C622( C597 C622 ) C597_=_C623( C597 C623 ) C597_=_C629( C597 C629 ) C597_=_C632( C597 C632 ) \nC597_=_C639( C597 C639 ) C597_=_C642( C597 C642 ) C597_=_C644( C597 C644 ) C597_=_C645( C597 C645 ) C597_=_C646( C597 C646 ) C597_=_C649( C597 C649 ) \nC597_=_C652( C597 C652 ) C597_=_C654( C597 C654 ) C597_=_C655( C597 C655 ) C597_=_C656( C597 C656 ) C597_=_C664( C597 C664 ) C597_=_C672( C597 C672 ) \nC597_=_C676( C597 C676 ) C597_=_C677( C597 C677 ) C597_=_C679( C597 C679 ) C597_=_C680( C597 C680 ) C597_=_C682( C597 C682 ) C597_=_C683( C597 C683 ) \nC597_=_C684( C597 C684 ) C597_=_C685( C597 C685 ) C597_=_C693( C597 C693 ) C597_=_C694( C597 C694 ) C597_=_C695( C597 C695 ) C597_=_C701( C597 C701 ) \nC597_=_C703( C597 C703 ) C597_=_C704( C597 C704 ) C597_=_C707( C597 C707 ) C597_=_C709( C597 C709 ) C597_=_C718( C597 C718 ) C597_=_C723( C597 C723 ) \nC597_=_C725( C597 C725 ) C597_=_C730( C597 C730 ) C597_=_C738( C597 C738 ) C597_=_C740( C597 C740 ) C597_=_C741( C597 C741 ) C597_=_C748( C597 C748 ) \nC597_=_C753( C597 C753 ) C597_=_C756( C597 C756 ) C597_=_C758( C597 C758 ) C597_=_C759( C597 C759 ) C597_=_C760( C597 C760 ) C597_=_C763( C597 C763 ) \nC597_=_C764( C597 C764 ) C597_=_C767( C597 C767 ) C597_=_C771( C597 C771 ) C597_=_C774( C597 C774 ) C597_=_C775( C597 C775 ) C597_=_C777( C597 C777 ) \nC597_=_C782( C597 C782 ) C597_=_C784( C597 C784 ) C597_=_C786( C597 C786 ) C597_=_C787( C597 C787 ) C599_=_C602( C599 C602 ) C599_=_C604( C599 C604 ) \nC599_=_C605( C599 C605 ) C599_=_C617( C599 C617 ) C599_=_C618( C599 C618 ) C599_=_C622( C599 C622 ) C599_=_C627( C599 C627 ) C599_=_C628( C599 C628 ) \nC599_=_C632( C599 C632 ) C599_=_C636( C599 C636 ) C599_=_C639( C599 C639 ) C599_=_C645( C599 C645 ) C599_=_C646( C599 C646 ) C599_=_C656( C599 C656 ) \nC599_=_C662( C599 C662 ) C599_=_C663( C599 C663 ) C599_=_C664( C599 C664 ) C599_=_C669( C599 C669 ) C599_=_C673( C599 C673 ) C599_=_C674( C599 C674 ) \nC599_=_C675( C599 C675 ) C599_=_C677( C599 C677 ) C599_=_C682( C599 C682 ) C599_=_C683( C599 C683 ) C599_=_C685( C599 C685 ) C599_=_C688( C599 C688 ) \nC599_=_C692( C599 C692 ) C599_=_C697( C599 C697 ) C599_=_C701( C599 C701 ) C599_=_C707( C599 C707 ) C599_=_C708( C599 C708 ) C599_=_C711( C599 C711 ) \nC599_=_C712( C599 C712 ) C599_=_C713( C599 C713 ) C599_=_C719( C599 C719 ) C599_=_C720( C599 C720 ) C599_=_C721( C599 C721 ) C599_=_C728( C599 C728 ) \nC599_=_C729( C599 C729 ) C599_=_C736( C599 C736 ) C599_=_C740( C599 C740 ) C599_=_C744( C599 C744 ) C599_=_C745( C599 C745 ) C599_=_C747( C599 C747 ) \nC599_=_C750( C599 C750 ) C599_=_C756( C599 C756 ) C599_=_C757( C599 C757 ) C599_=_C759( C599 C759 ) C599_=_C761( C599 C761 ) C599_=_C764( C599 C764 ) \nC599_=_C765( C599 C765 ) C599_=_C767( C599 C767 ) C599_=_C770( C599 C770 ) C599_=_C771( C599 C771 ) C599_=_C773( C599 C773 ) C599_=_C774( C599 C774 ) \nC599_=_C776( C599 C776 ) C599_=_C784( C599 C784 ) C599_=_C785( C599 C785 ) C599_=_C786( C599 C786 ) C599_=_C789( C599 C789 ) C599_=_C793( C599 C793 ) \nC599_=_C796( C599 C796 ) C601_=_C613( C601 C613 ) C601_=_C614( C601 C614 ) C601_=_C616( C601 C616 ) C601_=_C621( C601 C621 ) C601_=_C625( C601 C625 ) \nC601_=_C629( C601 C629 ) C601_=_C635( C601 C635 ) C601_=_C637( C601 C637 ) C601_=_C642( C601 C642 ) C601_=_C649( C601 C649 ) C601_=_C655( C601 C655 ) \nC601_=_C661( C601 C661 ) C601_=_C665( C601 C665 ) C601_=_C667( C601 C667 ) C601_=_C673( C601 C673 ) C601_=_C674( C601 C674 ) C601_=_C676( C601 C676 ) \nC601_=_C677( C601 C677 ) C601_=_C679( C601 C679 ) C601_=_C683( C601 C683 ) C601_=_C688( C601 C688 ) C601_=_C693( C601 C693 ) C601_=_C695( C601 C695 ) \nC601_=_C699( C601 C699 ) C601_=_C701( C601 C701 ) C601_=_C702( C601 C702 ) C601_=_C707( C601 C707 ) C601_=_C713( C601 C713 ) C601_=_C714( C601 C714 ) \nC601_=_C715( C601 C715 ) C601_=_C716( C601 C716 ) C601_=_C718( C601 C718 ) C601_=_C723( C601 C723 ) C601_=_C724( C601 C724 ) C601_=_C727( C601 C727 ) \nC601_=_C730( C601 C730 ) C601_=_C731( C601 C731 ) C601_=_C732( C601 C732 ) C601_=_C734( C601 C734 ) C601_=_C737( C601 C737 ) C601_=_C738( C601 C738 ) \nC601_=_C741( C601 C741 ) C601_=_C744( C601 C744 ) C601_=_C745( C601 C745 ) C601_=_C746( C601 C746 ) C601_=_C747( C601 C747 ) C601_=_C752( C601 C752 ) \nC601_=_C753( C601 C753 ) C601_=_C756( C601 C756 ) C601_=_C757( C601 C757 ) C601_=_C758( C601 C758 ) C601_=_C760( C601 C760 ) C601_=_C761( C601 C761 ) \nC601_=_C764( C601 C764 ) C601_=_C765( C601 C765 ) C601_=_C771( C601 C771 ) C601_=_C776( C601 C776 ) C601_=_C778( C601 C778 ) C601_=_C779( C601 C779 ) \nC601_=_C782( C601 C782 ) C601_=_C784( C601 C784 ) C601_=_C785( C601 C785 ) C601_=_C786( C601 C786 ) C601_=_C787( C601 C787 ) C601_=_C789( C601 C789 ) \nC601_=_C790( C601 C790 ) C601_=_C791( C601 C791 ) C601_=_C793( C601 C793 ) C601_=_C795( C601 C795 ) C601_=_C796( C601 C796 ) C602_=_C603( C602 C603 ) \nC602_=_C604( C602 C604 ) C602_=_C612( C602 C612 ) C602_=_C617( C602 C617 ) C602_=_C618( C602 C618 ) C602_=_C622( C602 C622 ) C602_=_C624( C602 C624 ) \nC602_=_C625( C602 C625 ) C602_=_C627( C602 C627 ) C602_=_C628( C602 C628 ) C602_=_C632( C602 C632 ) C602_=_C636( C602 C636 ) C602_=_C637( C602 C637 ) \nC602_=_C640( C602 C640 ) C602_=_C646( C602 C646 ) C602_=_C648( C602 C648 ) C602_=_C656( C602 C656 ) C602_=_C661( C602 C661 ) C602_=_C662( C602 C662 ) \nC602_=_C664( C602 C664 ) C602_=_C669( C602 C669 ) C602_=_C673( C602 C673 ) C602_=_C676( C602 C676 ) C602_=_C677( C602 C677 ) C602_=_C679( C602 C679 ) \nC602_=_C680( C602 C680 ) C602_=_C683( C602 C683 ) C602_=_C685( C602 C685 ) C602_=_C688( C602 C688 ) C602_=_C690( C602 C690 ) C602_=_C692( C602 C692 ) \nC602_=_C697( C602 C697 ) C602_=_C701( C602 C701 ) C602_=_C704( C602 C704 ) C602_=_C711( C602 C711 ) C602_=_C713( C602 C713 ) C602_=_C715( C602 C715 ) \nC602_=_C719( C602 C719 ) C602_=_C720( C602 C720 ) C602_=_C721( C602 C721 ) C602_=_C724( C602 C724 ) C602_=_C725( C602 C725 ) C602_=_C728( C602 C728 ) \nC602_=_C729( C602 C729 ) C602_=_C731( C602 C731 ) C602_=_C738( C602 C738 ) C602_=_C740( C602 C740 ) C602_=_C744( C602 C744 ) C602_=_C745( C602 C745 ) \nC602_=_C746( C602 C746 ) C602_=_C750( C602 C750 ) C602_=_C756( C602 C756 ) C602_=_C757( C602 C757 ) C602_=_C764( C602 C764 ) C602_=_C771( C602 C771 ) \nC602_=_C773( C602 C773 ) C602_=_C774( C602 C774 ) C602_=_C777( C602 C777 ) C602_=_C779( C602 C779 ) C602_=_C785( C602 C785 ) C602_=_C786( C602 C786 ) \nC602_=_C787( C602 C787 ) C602_=_C789( C602 C789 ) C602_=_C792( C602 C792 ) C602_=_C793( C602 C793 ) C602_=_C796( C602 C796 ) C603_=_C604( C603 C604 ) \nC603_=_C605( C603 C605 ) C603_=_C614( C603 C614 ) C603_=_C615( C603 C615 ) C603_=_C616( C603 C616 ) C603_=_C623( C603 C623 ) C603_=_C624( C603 C624 ) \nC603_=_C635( C603 C635 ) C603_=_C641( C603 C641 ) C603_=_C645( C603 C645 ) C603_=_C648( C603 C648 ) C603_=_C650( C603 C650 ) C603_=_C653( C603 C653 ) \nC603_=_C661( C603 C661 ) C603_=_C662( C603 C662 ) C603_=_C663( C603 C663 ) C603_=_C667( C603 C667 ) C603_=_C673( C603 C673 ) C603_=_C680( C603 C680 ) \nC603_=_C681( C603 C681 ) C603_=_C682( C603 C682 ) C603_=_C683( C603 C683 ) C603_=_C688( C603 C688 ) C603_=_C693( C603 C693 ) C603_=_C697( C603 C697 ) \nC603_=_C703( C603 C703 ) C603_=_C712( C603 C712 ) C603_=_C713( C603 C713 ) C603_=_C715( C603 C715 ) C603_=_C716( C603 C716 ) C603_=_C720( C603 C720 ) \nC603_=_C721( C603 C721 ) C603_=_C723( C603 C723 ) C603_=_C724( C603 C724 ) C603_=_C728( C603 C728 ) C603_=_C729( C603 C729 ) C603_=_C737( C603 C737 ) \nC603_=_C740( C603 C740 ) C603_=_C744( C603 C744 ) C603_=_C746( C603 C746 ) C603_=_C747( C603 C747 ) C603_=_C748( C603 C748 ) C603_=_C756( C603 C756 ) \nC603_=_C757( C603 C757 ) C603_=_C763( C603 C763 ) C603_=_C765( C603 C765 ) C603_=_C771( C603 C771 ) C603_=_C772( C603 C772 ) C603_=_C776( C603 C776 ) \nC603_=_C777( C603 C777 ) C603_=_C779( C603 C779 ) C603_=_C782( C603 C782 ) C603_=_C783( C603 C783 ) C603_=_C784( C603 C784 ) C603_=_C785( C603 C785 ) \nC603_=_C787( C603 C787 ) C603_=_C789( C603 C789 ) C603_=_C796( C603 C796 ) C604_=_C611( C604 C611 ) C604_=_C612( C604 C612 ) C604_=_C613( C604 C613 ) \nC604_=_C618( C604 C618 ) C604_=_C621( C604 C621 ) C604_=_C622( C604 C622 ) C604_=_C634( C604 C634 ) C604_=_C635(</w:t>
      </w:r>
    </w:p>
    <w:p>
      <w:pPr>
        <w:pStyle w:val="PreformattedText"/>
        <w:bidi w:val="0"/>
        <w:spacing w:before="0" w:after="0"/>
        <w:jc w:val="left"/>
        <w:rPr/>
      </w:pPr>
      <w:r>
        <w:rPr/>
        <w:t xml:space="preserve"> </w:t>
      </w:r>
      <w:r>
        <w:rPr/>
        <w:t>C604 C635 ) C604_=_C639( C604 C639 ) \nC604_=_C644( C604 C644 ) C604_=_C645( C604 C645 ) C604_=_C646( C604 C646 ) C604_=_C650( C604 C650 ) C604_=_C655( C604 C655 ) C604_=_C661( C604 C661 ) \nC604_=_C662( C604 C662 ) C604_=_C664( C604 C664 ) C604_=_C670( C604 C670 ) C604_=_C673( C604 C673 ) C604_=_C676( C604 C676 ) C604_=_C679( C604 C679 ) \nC604_=_C682( C604 C682 ) C604_=_C688( C604 C688 ) C604_=_C692( C604 C692 ) C604_=_C693( C604 C693 ) C604_=_C694( C604 C694 ) C604_=_C695( C604 C695 ) \nC604_=_C703( C604 C703 ) C604_=_C713( C604 C713 ) C604_=_C714( C604 C714 ) C604_=_C719( C604 C719 ) C604_=_C728( C604 C728 ) C604_=_C732( C604 C732 ) \nC604_=_C736( C604 C736 ) C604_=_C737( C604 C737 ) C604_=_C738( C604 C738 ) C604_=_C740( C604 C740 ) C604_=_C741( C604 C741 ) C604_=_C744( C604 C744 ) \nC604_=_C745( C604 C745 ) C604_=_C747( C604 C747 ) C604_=_C748( C604 C748 ) C604_=_C752( C604 C752 ) C604_=_C753( C604 C753 ) C604_=_C754( C604 C754 ) \nC604_=_C758( C604 C758 ) C604_=_C767( C604 C767 ) C604_=_C770( C604 C770 ) C604_=_C771( C604 C771 ) C604_=_C773( C604 C773 ) C604_=_C775( C604 C775 ) \nC604_=_C777( C604 C777 ) C604_=_C779( C604 C779 ) C604_=_C783( C604 C783 ) C604_=_C785( C604 C785 ) C604_=_C787( C604 C787 ) C604_=_C788( C604 C788 ) \nC604_=_C789( C604 C789 ) C604_=_C790( C604 C790 ) C604_=_C795( C604 C795 ) C604_=_C796( C604 C796 ) C605_=_C613( C605 C613 ) C605_=_C627( C605 C627 ) \nC605_=_C629( C605 C629 ) C605_=_C635( C605 C635 ) C605_=_C648( C605 C648 ) C605_=_C653( C605 C653 ) C605_=_C654( C605 C654 ) C605_=_C662( C605 C662 ) \nC605_=_C664( C605 C664 ) C605_=_C666( C605 C666 ) C605_=_C667( C605 C667 ) C605_=_C669( C605 C669 ) C605_=_C688( C605 C688 ) C605_=_C690( C605 C690 ) \nC605_=_C693( C605 C693 ) C605_=_C699( C605 C699 ) C605_=_C702( C605 C702 ) C605_=_C704( C605 C704 ) C605_=_C707( C605 C707 ) C605_=_C709( C605 C709 ) \nC605_=_C711( C605 C711 ) C605_=_C712( C605 C712 ) C605_=_C714( C605 C714 ) C605_=_C715( C605 C715 ) C605_=_C716( C605 C716 ) C605_=_C718( C605 C718 ) \nC605_=_C720( C605 C720 ) C605_=_C721( C605 C721 ) C605_=_C723( C605 C723 ) C605_=_C724( C605 C724 ) C605_=_C737( C605 C737 ) C605_=_C741( C605 C741 ) \nC605_=_C745( C605 C745 ) C605_=_C746( C605 C746 ) C605_=_C748( C605 C748 ) C605_=_C754( C605 C754 ) C605_=_C755( C605 C755 ) C605_=_C756( C605 C756 ) \nC605_=_C757( C605 C757 ) C605_=_C759( C605 C759 ) C605_=_C763( C605 C763 ) C605_=_C764( C605 C764 ) C605_=_C766( C605 C766 ) C605_=_C770( C605 C770 ) \nC605_=_C777( C605 C777 ) C605_=_C783( C605 C783 ) C605_=_C784( C605 C784 ) C605_=_C785( C605 C785 ) C605_=_C786( C605 C786 ) C605_=_C789( C605 C789 ) \nC605_=_C790( C605 C790 ) C605_=_C792( C605 C792 ) C605_=_C793( C605 C793 ) C611_=_C612( C611 C612 ) C611_=_C613( C611 C613 ) C611_=_C616( C611 C616 ) \nC611_=_C618( C611 C618 ) C611_=_C625( C611 C625 ) C611_=_C631( C611 C631 ) C611_=_C634( C611 C634 ) C611_=_C635( C611 C635 ) C611_=_C640( C611 C640 ) \nC611_=_C643( C611 C643 ) C611_=_C646( C611 C646 ) C611_=_C650( C611 C650 ) C611_=_C651( C611 C651 ) C611_=_C653( C611 C653 ) C611_=_C656( C611 C656 ) \nC611_=_C662( C611 C662 ) C611_=_C663( C611 C663 ) C611_=_C664( C611 C664 ) C611_=_C670( C611 C670 ) C611_=_C672( C611 C672 ) C611_=_C673( C611 C673 ) \nC611_=_C674( C611 C674 ) C611_=_C676( C611 C676 ) C611_=_C677( C611 C677 ) C611_=_C679( C611 C679 ) C611_=_C680( C611 C680 ) C611_=_C681( C611 C681 ) \nC611_=_C682( C611 C682 ) C611_=_C692( C611 C692 ) C611_=_C693( C611 C693 ) C611_=_C694( C611 C694 ) C611_=_C695( C611 C695 ) C611_=_C696( C611 C696 ) \nC611_=_C703( C611 C703 ) C611_=_C708( C611 C708 ) C611_=_C712( C611 C712 ) C611_=_C718( C611 C718 ) C611_=_C730( C611 C730 ) C611_=_C732( C611 C732 ) \nC611_=_C734( C611 C734 ) C611_=_C736( C611 C736 ) C611_=_C741( C611 C741 ) C611_=_C745( C611 C745 ) C611_=_C746( C611 C746 ) C611_=_C747( C611 C747 ) \nC611_=_C748( C611 C748 ) C611_=_C752( C611 C752 ) C611_=_C754( C611 C754 ) C611_=_C763( C611 C763 ) C611_=_C770( C611 C770 ) C611_=_C775( C611 C775 ) \nC611_=_C777( C611 C777 ) C611_=_C778( C611 C778 ) C611_=_C779( C611 C779 ) C611_=_C785( C611 C785 ) C611_=_C788( C611 C788 ) C611_=_C789( C611 C789 ) \nC611_=_C790( C611 C790 ) C611_=_C795( C611 C795 ) C612_=_C620( C612 C620 ) C612_=_C625( C612 C625 ) C612_=_C627( C612 C627 ) C612_=_C631( C612 C631 ) \nC612_=_C632( C612 C632 ) C612_=_C640( C612 C640 ) C612_=_C643( C612 C643 ) C612_=_C644( C612 C644 ) C612_=_C655( C612 C655 ) C612_=_C661( C612 C661 ) \nC612_=_C670( C612 C670 ) C612_=_C672( C612 C672 ) C612_=_C677( C612 C677 ) C612_=_C681( C612 C681 ) C612_=_C690( C612 C690 ) C612_=_C692( C612 C692 ) \nC612_=_C693( C612 C693 ) C612_=_C694( C612 C694 ) C612_=_C695( C612 C695 ) C612_=_C696( C612 C696 ) C612_=_C697( C612 C697 ) C612_=_C701( C612 C701 ) \nC612_=_C703( C612 C703 ) C612_=_C707( C612 C707 ) C612_=_C708( C612 C708 ) C612_=_C711( C612 C711 ) C612_=_C714( C612 C714 ) C612_=_C719( C612 C719 ) \nC612_=_C720( C612 C720 ) C612_=_C724( C612 C724 ) C612_=_C725( C612 C725 ) C612_=_C728( C612 C728 ) C612_=_C734( C612 C734 ) C612_=_C737( C612 C737 ) \nC612_=_C738( C612 C738 ) C612_=_C744( C612 C744 ) C612_=_C750( C612 C750 ) C612_=_C754( C612 C754 ) C612_=_C758( C612 C758 ) C612_=_C766( C612 C766 ) \nC612_=_C767( C612 C767 ) C612_=_C771( C612 C771 ) C612_=_C772( C612 C772 ) C612_=_C775( C612 C775 ) C612_=_C777( C612 C777 ) C612_=_C778( C612 C778 ) \nC612_=_C779( C612 C779 ) C612_=_C782( C612 C782 ) C612_=_C784( C612 C784 ) C612_=_C788( C612 C788 ) C612_=_C792( C612 C792 ) C612_=_C796( C612 C796 ) \nC613_=_C614( C613 C614 ) C613_=_C618( C613 C618 ) C613_=_C628( C613 C628 ) C613_=_C629( C613 C629 ) C613_=_C631( C613 C631 ) C613_=_C635( C613 C635 ) \nC613_=_C636( C613 C636 ) C613_=_C642( C613 C642 ) C613_=_C645( C613 C645 ) C613_=_C650( C613 C650 ) C613_=_C655( C613 C655 ) C613_=_C664( C613 C664 ) \nC613_=_C666( C613 C666 ) C613_=_C667( C613 C667 ) C613_=_C670( C613 C670 ) C613_=_C674( C613 C674 ) C613_=_C675( C613 C675 ) C613_=_C680( C613 C680 ) \nC613_=_C682( C613 C682 ) C613_=_C683( C613 C683 ) C613_=_C684( C613 C684 ) C613_=_C688( C613 C688 ) C613_=_C690( C613 C690 ) C613_=_C699( C613 C699 ) \nC613_=_C701( C613 C701 ) C613_=_C702( C613 C702 ) C613_=_C703( C613 C703 ) C613_=_C704( C613 C704 ) C613_=_C713( C613 C713 ) C613_=_C718( C613 C718 ) \nC613_=_C719( C613 C719 ) C613_=_C720( C613 C720 ) C613_=_C723( C613 C723 ) C613_=_C724( C613 C724 ) C613_=_C725( C613 C725 ) C613_=_C727( C613 C727 ) \nC613_=_C728( C613 C728 ) C613_=_C731( C613 C731 ) C613_=_C732( C613 C732 ) C613_=_C734( C613 C734 ) C613_=_C736( C613 C736 ) C613_=_C738( C613 C738 ) \nC613_=_C740( C613 C740 ) C613_=_C741( C613 C741 ) C613_=_C744( C613 C744 ) C613_=_C745( C613 C745 ) C613_=_C747( C613 C747 ) C613_=_C748( C613 C748 ) \nC613_=_C755( C613 C755 ) C613_=_C756( C613 C756 ) C613_=_C757( C613 C757 ) C613_=_C759( C613 C759 ) C613_=_C760( C613 C760 ) C613_=_C764( C613 C764 ) \nC613_=_C766( C613 C766 ) C613_=_C770( C613 C770 ) C613_=_C776( C613 C776 ) C613_=_C778( C613 C778 ) C613_=_C780( C613 C780 ) C613_=_C783( C613 C783 ) \nC613_=_C784( C613 C784 ) C613_=_C785( C613 C785 ) C613_=_C786( C613 C786 ) C613_=_C787( C613 C787 ) C613_=_C789( C613 C789 ) C613_=_C790( C613 C790 ) \nC613_=_C795( C613 C795 ) C613_=_C796( C613 C796 ) C614_=_C616( C614 C616 ) C614_=_C618( C614 C618 ) C614_=_C621( C614 C621 ) C614_=_C623( C614 C623 ) \nC614_=_C624( C614 C624 ) C614_=_C629( C614 C629 ) C614_=_C635( C614 C635 ) C614_=_C636( C614 C636 ) C614_=_C642( C614 C642 ) C614_=_C644( C614 C644 ) \nC614_=_C646( C614 C646 ) C614_=_C648( C614 C648 ) C614_=_C652( C614 C652 ) C614_=_C655( C614 C655 ) C614_=_C656( C614 C656 ) C614_=_C665( C614 C665 ) \nC614_=_C667( C614 C667 ) C614_=_C675( C614 C675 ) C614_=_C680( C614 C680 ) C614_=_C682( C614 C682 ) C614_=_C684( C614 C684 ) C614_=_C690( C614 C690 ) \nC614_=_C693( C614 C693 ) C614_=_C694( C614 C694 ) C614_=_C695( C614 C695 ) C614_=_C702( C614 C702 ) C614_=_C703( C614 C703 ) C614_=_C712( C614 C712 ) \nC614_=_C714( C614 C714 ) C614_=_C715( C614 C715 ) C614_=_C719( C614 C719 ) C614_=_C720( C614 C720 ) C614_=_C724( C614 C724 ) C614_=_C730( C614 C730 ) \nC614_=_C732( C614 C732 ) C614_=_C737( C614 C737 ) C614_=_C740( C614 C740 ) C614_=_C746( C614 C746 ) C614_=_C747( C614 C747 ) C614_=_C750( C614 C750 ) \nC614_=_C752( C614 C752 ) C614_=_C753( C614 C753 ) C614_=_C755( C614 C755 ) C614_=_C756( C614 C756 ) C614_=_C763( C614 C763 ) C614_=_C765( C614 C765 ) \nC614_=_C766( C614 C766 ) C614_=_C767( C614 C767 ) C614_=_C772( C614 C772 ) C614_=_C780( C614 C780 ) C614_=_C782( C614 C782 ) C614_=_C784( C614 C784 ) \nC614_=_C785( C614 C785 ) C614_=_C786( C614 C786 ) C614_=_C792( C614 C792 ) C614_=_C795( C614 C795 ) C614_=_C796( C614 C796 ) C615_=_C616( C615 C616 ) \nC615_=_C623( C615 C623 ) C615_=_C624( C615 C624 ) C615_=_C625( C615 C625 ) C615_=_C628( C615 C628 ) C615_=_C631( C615 C631 ) C615_=_C637( C615 C637 ) \nC615_=_C639( C615 C639 ) C615_=_C641( C615 C641 ) C615_=_C643( C615 C643 ) C615_=_C644( C615 C644 ) C615_=_C645( C615 C645 ) C615_=_C646( C615 C646 ) \nC615_=_C651( C615 C651 ) C615_=_C653( C615 C653 ) C615_=_C662( C615 C662 ) C615_=_C664( C615 C664 ) C615_=_C667( C615 C667 ) C615_=_C670( C615 C670 ) \nC615_=_C673( C615 C673 ) C615_=_C675( C615 C675 ) C615_=_C676( C615 C676 ) C615_=_C677( C615 C677 ) C615_=_C681( C615 C681 ) C615_=_C682( C615 C682 ) \nC615_=_C685( C615 C685 ) C615_=_C690( C615 C690 ) C615_=_C694( C615 C694 ) C615_=_C697( C615 C697 ) C615_=_C703( C615 C703 ) C615_=_C704( C615 C704 ) \nC615_=_C708( C615 C708 ) C615_=_C709( C615 C709 ) C615_=_C712( C615 C712 ) C615_=_C718( C615 C718 ) C615_=_C719( C615 C719 ) C615_=_C720( C615 C720 ) \nC615_=_C723( C615 C723 ) C615_=_C725( C615 C725 ) C615_=_C731( C615 C731 ) C615_=_C736( C615 C736 ) C615_=_C741( C615 C741 ) C615_=_C744( C615 C744 ) \nC615_=_C745( C615 C745 ) C615_=_C746( C615 C746 ) C615_=_C748( C615 C748 ) C615_=_C755( C615 C755 ) C615_=_C757( C615 C757 ) C615_=_C760(</w:t>
      </w:r>
    </w:p>
    <w:p>
      <w:pPr>
        <w:pStyle w:val="PreformattedText"/>
        <w:bidi w:val="0"/>
        <w:spacing w:before="0" w:after="0"/>
        <w:jc w:val="left"/>
        <w:rPr/>
      </w:pPr>
      <w:r>
        <w:rPr/>
        <w:t xml:space="preserve"> </w:t>
      </w:r>
      <w:r>
        <w:rPr/>
        <w:t>C615 C760 ) \nC615_=_C761( C615 C761 ) C615_=_C763( C615 C763 ) C615_=_C766( C615 C766 ) C615_=_C770( C615 C770 ) C615_=_C772( C615 C772 ) C615_=_C773( C615 C773 ) \nC615_=_C776( C615 C776 ) C615_=_C778( C615 C778 ) C615_=_C779( C615 C779 ) C615_=_C780( C615 C780 ) C615_=_C782( C615 C782 ) C615_=_C783( C615 C783 ) \nC615_=_C784( C615 C784 ) C615_=_C787( C615 C787 ) C615_=_C788( C615 C788 ) C615_=_C789( C615 C789 ) C615_=_C790( C615 C790 ) C615_=_C791( C615 C791 ) \nC615_=_C792( C615 C792 ) C616_=_C617( C616 C617 ) C616_=_C621( C616 C621 ) C616_=_C623( C616 C623 ) C616_=_C624( C616 C624 ) C616_=_C629( C616 C629 ) \nC616_=_C643( C616 C643 ) C616_=_C644( C616 C644 ) C616_=_C645( C616 C645 ) C616_=_C648( C616 C648 ) C616_=_C651( C616 C651 ) C616_=_C655( C616 C655 ) \nC616_=_C664( C616 C664 ) C616_=_C665( C616 C665 ) C616_=_C667( C616 C667 ) C616_=_C672( C616 C672 ) C616_=_C673( C616 C673 ) C616_=_C677( C616 C677 ) \nC616_=_C679( C616 C679 ) C616_=_C680( C616 C680 ) C616_=_C681( C616 C681 ) C616_=_C692( C616 C692 ) C616_=_C693( C616 C693 ) C616_=_C702( C616 C702 ) \nC616_=_C711( C616 C711 ) C616_=_C714( C616 C714 ) C616_=_C715( C616 C715 ) C616_=_C718( C616 C718 ) C616_=_C721( C616 C721 ) C616_=_C722( C616 C722 ) \nC616_=_C724( C616 C724 ) C616_=_C730( C616 C730 ) C616_=_C732( C616 C732 ) C616_=_C736( C616 C736 ) C616_=_C737( C616 C737 ) C616_=_C741( C616 C741 ) \nC616_=_C746( C616 C746 ) C616_=_C747( C616 C747 ) C616_=_C748( C616 C748 ) C616_=_C750( C616 C750 ) C616_=_C752( C616 C752 ) C616_=_C753( C616 C753 ) \nC616_=_C761( C616 C761 ) C616_=_C763( C616 C763 ) C616_=_C765( C616 C765 ) C616_=_C766( C616 C766 ) C616_=_C770( C616 C770 ) C616_=_C772( C616 C772 ) \nC616_=_C775( C616 C775 ) C616_=_C782( C616 C782 ) C616_=_C783( C616 C783 ) C616_=_C784( C616 C784 ) C616_=_C786( C616 C786 ) C617_=_C618( C617 C618 ) \nC617_=_C620( C617 C620 ) C617_=_C624( C617 C624 ) C617_=_C629( C617 C629 ) C617_=_C634( C617 C634 ) C617_=_C636( C617 C636 ) C617_=_C637( C617 C637 ) \nC617_=_C645( C617 C645 ) C617_=_C650( C617 C650 ) C617_=_C652( C617 C652 ) C617_=_C653( C617 C653 ) C617_=_C655( C617 C655 ) C617_=_C656( C617 C656 ) \nC617_=_C661( C617 C661 ) C617_=_C662( C617 C662 ) C617_=_C663( C617 C663 ) C617_=_C664( C617 C664 ) C617_=_C669( C617 C669 ) C617_=_C670( C617 C670 ) \nC617_=_C672( C617 C672 ) C617_=_C674( C617 C674 ) C617_=_C677( C617 C677 ) C617_=_C679( C617 C679 ) C617_=_C682( C617 C682 ) C617_=_C683( C617 C683 ) \nC617_=_C692( C617 C692 ) C617_=_C696( C617 C696 ) C617_=_C699( C617 C699 ) C617_=_C701( C617 C701 ) C617_=_C702( C617 C702 ) C617_=_C711( C617 C711 ) \nC617_=_C712( C617 C712 ) C617_=_C719( C617 C719 ) C617_=_C721( C617 C721 ) C617_=_C722( C617 C722 ) C617_=_C729( C617 C729 ) C617_=_C731( C617 C731 ) \nC617_=_C732( C617 C732 ) C617_=_C734( C617 C734 ) C617_=_C737( C617 C737 ) C617_=_C740( C617 C740 ) C617_=_C746( C617 C746 ) C617_=_C747( C617 C747 ) \nC617_=_C750( C617 C750 ) C617_=_C752( C617 C752 ) C617_=_C753( C617 C753 ) C617_=_C756( C617 C756 ) C617_=_C757( C617 C757 ) C617_=_C763( C617 C763 ) \nC617_=_C764( C617 C764 ) C617_=_C765( C617 C765 ) C617_=_C766( C617 C766 ) C617_=_C770( C617 C770 ) C617_=_C773( C617 C773 ) C617_=_C774( C617 C774 ) \nC617_=_C775( C617 C775 ) C617_=_C778( C617 C778 ) C617_=_C779( C617 C779 ) C617_=_C783( C617 C783 ) C617_=_C784( C617 C784 ) C617_=_C785( C617 C785 ) \nC617_=_C786( C617 C786 ) C617_=_C788( C617 C788 ) C617_=_C790( C617 C790 ) C617_=_C793( C617 C793 ) C617_=_C795( C617 C795 ) C618_=_C622( C618 C622 ) \nC618_=_C628( C618 C628 ) C618_=_C631( C618 C631 ) C618_=_C635( C618 C635 ) C618_=_C636( C618 C636 ) C618_=_C639( C618 C639 ) C618_=_C644( C618 C644 ) \nC618_=_C645( C618 C645 ) C618_=_C646( C618 C646 ) C618_=_C654( C618 C654 ) C618_=_C656( C618 C656 ) C618_=_C662( C618 C662 ) C618_=_C663( C618 C663 ) \nC618_=_C664( C618 C664 ) C618_=_C669( C618 C669 ) C618_=_C673( C618 C673 ) C618_=_C674( C618 C674 ) C618_=_C677( C618 C677 ) C618_=_C680( C618 C680 ) \nC618_=_C682( C618 C682 ) C618_=_C683( C618 C683 ) C618_=_C684( C618 C684 ) C618_=_C685( C618 C685 ) C618_=_C688( C618 C688 ) C618_=_C692( C618 C692 ) \nC618_=_C696( C618 C696 ) C618_=_C701( C618 C701 ) C618_=_C702( C618 C702 ) C618_=_C711( C618 C711 ) C618_=_C712( C618 C712 ) C618_=_C713( C618 C713 ) \nC618_=_C719( C618 C719 ) C618_=_C720( C618 C720 ) C618_=_C724( C618 C724 ) C618_=_C725( C618 C725 ) C618_=_C727( C618 C727 ) C618_=_C728( C618 C728 ) \nC618_=_C729( C618 C729 ) C618_=_C730( C618 C730 ) C618_=_C736( C618 C736 ) C618_=_C738( C618 C738 ) C618_=_C740( C618 C740 ) C618_=_C744( C618 C744 ) \nC618_=_C747( C618 C747 ) C618_=_C748( C618 C748 ) C618_=_C750( C618 C750 ) C618_=_C753( C618 C753 ) C618_=_C756( C618 C756 ) C618_=_C757( C618 C757 ) \nC618_=_C759( C618 C759 ) C618_=_C760( C618 C760 ) C618_=_C763( C618 C763 ) C618_=_C764( C618 C764 ) C618_=_C765( C618 C765 ) C618_=_C766( C618 C766 ) \nC618_=_C773( C618 C773 ) C618_=_C774( C618 C774 ) C618_=_C775( C618 C775 ) C618_=_C778( C618 C778 ) C618_=_C779( C618 C779 ) C618_=_C782( C618 C782 ) \nC618_=_C783( C618 C783 ) C618_=_C785( C618 C785 ) C618_=_C786( C618 C786 ) C618_=_C787( C618 C787 ) C618_=_C795( C618 C795 ) C618_=_C796( C618 C796 ) \nC620_=_C623( C620 C623 ) C620_=_C627( C620 C627 ) C620_=_C632( C620 C632 ) C620_=_C636( C620 C636 ) C620_=_C639( C620 C639 ) C620_=_C640( C620 C640 ) \nC620_=_C642( C620 C642 ) C620_=_C644( C620 C644 ) C620_=_C650( C620 C650 ) C620_=_C654( C620 C654 ) C620_=_C655( C620 C655 ) C620_=_C661( C620 C661 ) \nC620_=_C662( C620 C662 ) C620_=_C664( C620 C664 ) C620_=_C665( C620 C665 ) C620_=_C672( C620 C672 ) C620_=_C674( C620 C674 ) C620_=_C676( C620 C676 ) \nC620_=_C690( C620 C690 ) C620_=_C695( C620 C695 ) C620_=_C696( C620 C696 ) C620_=_C701( C620 C701 ) C620_=_C703( C620 C703 ) C620_=_C709( C620 C709 ) \nC620_=_C711( C620 C711 ) C620_=_C716( C620 C716 ) C620_=_C718( C620 C718 ) C620_=_C722( C620 C722 ) C620_=_C729( C620 C729 ) C620_=_C730( C620 C730 ) \nC620_=_C734( C620 C734 ) C620_=_C738( C620 C738 ) C620_=_C756( C620 C756 ) C620_=_C761( C620 C761 ) C620_=_C771( C620 C771 ) C620_=_C772( C620 C772 ) \nC620_=_C773( C620 C773 ) C620_=_C775( C620 C775 ) C620_=_C777( C620 C777 ) C620_=_C780( C620 C780 ) C620_=_C783( C620 C783 ) C620_=_C788( C620 C788 ) \nC620_=_C789( C620 C789 ) C620_=_C792( C620 C792 ) C620_=_C793( C620 C793 ) C620_=_C795( C620 C795 ) C620_=_C796( C620 C796 ) C621_=_C622( C621 C622 ) \nC621_=_C632( C621 C632 ) C621_=_C646( C621 C646 ) C621_=_C651( C621 C651 ) C621_=_C652( C621 C652 ) C621_=_C654( C621 C654 ) C621_=_C655( C621 C655 ) \nC621_=_C656( C621 C656 ) C621_=_C661( C621 C661 ) C621_=_C665( C621 C665 ) C621_=_C670( C621 C670 ) C621_=_C679( C621 C679 ) C621_=_C683( C621 C683 ) \nC621_=_C685( C621 C685 ) C621_=_C692( C621 C692 ) C621_=_C693( C621 C693 ) C621_=_C694( C621 C694 ) C621_=_C697( C621 C697 ) C621_=_C699( C621 C699 ) \nC621_=_C703( C621 C703 ) C621_=_C704( C621 C704 ) C621_=_C707( C621 C707 ) C621_=_C714( C621 C714 ) C621_=_C715( C621 C715 ) C621_=_C719( C621 C719 ) \nC621_=_C728( C621 C728 ) C621_=_C730( C621 C730 ) C621_=_C731( C621 C731 ) C621_=_C732( C621 C732 ) C621_=_C736( C621 C736 ) C621_=_C737( C621 C737 ) \nC621_=_C738( C621 C738 ) C621_=_C745( C621 C745 ) C621_=_C746( C621 C746 ) C621_=_C747( C621 C747 ) C621_=_C752( C621 C752 ) C621_=_C753( C621 C753 ) \nC621_=_C755( C621 C755 ) C621_=_C758( C621 C758 ) C621_=_C759( C621 C759 ) C621_=_C764( C621 C764 ) C621_=_C770( C621 C770 ) C621_=_C773( C621 C773 ) \nC621_=_C774( C621 C774 ) C621_=_C777( C621 C777 ) C621_=_C779( C621 C779 ) C621_=_C780( C621 C780 ) C621_=_C783( C621 C783 ) C621_=_C784( C621 C784 ) \nC621_=_C786( C621 C786 ) C621_=_C787( C621 C787 ) C621_=_C788( C621 C788 ) C621_=_C791( C621 C791 ) C621_=_C793( C621 C793 ) C621_=_C795( C621 C795 ) \nC622_=_C623( C622 C623 ) C622_=_C624( C622 C624 ) C622_=_C632( C622 C632 ) C622_=_C637( C622 C637 ) C622_=_C639( C622 C639 ) C622_=_C641( C622 C641 ) \nC622_=_C645( C622 C645 ) C622_=_C648( C622 C648 ) C622_=_C652( C622 C652 ) C622_=_C654( C622 C654 ) C622_=_C656( C622 C656 ) C622_=_C673( C622 C673 ) \nC622_=_C676( C622 C676 ) C622_=_C679( C622 C679 ) C622_=_C680( C622 C680 ) C622_=_C682( C622 C682 ) C622_=_C683( C622 C683 ) C622_=_C684( C622 C684 ) \nC622_=_C688( C622 C688 ) C622_=_C690( C622 C690 ) C622_=_C692( C622 C692 ) C622_=_C693( C622 C693 ) C622_=_C694( C622 C694 ) C622_=_C697( C622 C697 ) \nC622_=_C704( C622 C704 ) C622_=_C714( C622 C714 ) C622_=_C715( C622 C715 ) C622_=_C716( C622 C716 ) C622_=_C719( C622 C719 ) C622_=_C724( C622 C724 ) \nC622_=_C727( C622 C727 ) C622_=_C740( C622 C740 ) C622_=_C744( C622 C744 ) C622_=_C745( C622 C745 ) C622_=_C746( C622 C746 ) C622_=_C747( C622 C747 ) \nC622_=_C750( C622 C750 ) C622_=_C753( C622 C753 ) C622_=_C755( C622 C755 ) C622_=_C757( C622 C757 ) C622_=_C758( C622 C758 ) C622_=_C759( C622 C759 ) \nC622_=_C761( C622 C761 ) C622_=_C764( C622 C764 ) C622_=_C773( C622 C773 ) C622_=_C774( C622 C774 ) C622_=_C777( C622 C777 ) C622_=_C782( C622 C782 ) \nC622_=_C785( C622 C785 ) C622_=_C786( C622 C786 ) C622_=_C787( C622 C787 ) C622_=_C791( C622 C791 ) C622_=_C796( C622 C796 ) C623_=_C624( C623 C624 ) \nC623_=_C627( C623 C627 ) C623_=_C629( C623 C629 ) C623_=_C632( C623 C632 ) C623_=_C634( C623 C634 ) C623_=_C641( C623 C641 ) C623_=_C644( C623 C644 ) \nC623_=_C645( C623 C645 ) C623_=_C646( C623 C646 ) C623_=_C648( C623 C648 ) C623_=_C650( C623 C650 ) C623_=_C652( C623 C652 ) C623_=_C654( C623 C654 ) \nC623_=_C655( C623 C655 ) C623_=_C662( C623 C662 ) C623_=_C665( C623 C665 ) C623_=_C672( C623 C672 ) C623_=_C682( C623 C682 ) C623_=_C684( C623 C684 ) \nC623_=_C692( C623 C692 ) C623_=_C694( C623 C694 ) C623_=_C695( C623 C695 ) C623_=_C696( C623 C696 ) C623_=_C697( C623 C697 ) C623_=_C701( C623 C701 ) \nC623_=_C702( C623 C702 ) C623_=_C703( C623 C703 ) C623_=_C707( C623 C707 ) C623_=_C709( C623 C709 ) C623_=_C712( C623 C712 ) C623_=_C716( C623 C716 ) \nC623_=_C720(</w:t>
      </w:r>
    </w:p>
    <w:p>
      <w:pPr>
        <w:pStyle w:val="PreformattedText"/>
        <w:bidi w:val="0"/>
        <w:spacing w:before="0" w:after="0"/>
        <w:jc w:val="left"/>
        <w:rPr/>
      </w:pPr>
      <w:r>
        <w:rPr/>
        <w:t xml:space="preserve"> </w:t>
      </w:r>
      <w:r>
        <w:rPr/>
        <w:t>C623 C720 ) C623_=_C722( C623 C722 ) C623_=_C724( C623 C724 ) C623_=_C728( C623 C728 ) C623_=_C740( C623 C740 ) C623_=_C744( C623 C744 ) \nC623_=_C746( C623 C746 ) C623_=_C750( C623 C750 ) C623_=_C752( C623 C752 ) C623_=_C757( C623 C757 ) C623_=_C759( C623 C759 ) C623_=_C763( C623 C763 ) \nC623_=_C764( C623 C764 ) C623_=_C767( C623 C767 ) C623_=_C772( C623 C772 ) C623_=_C779( C623 C779 ) C623_=_C783( C623 C783 ) C623_=_C784( C623 C784 ) \nC623_=_C785( C623 C785 ) C623_=_C786( C623 C786 ) C623_=_C789( C623 C789 ) C623_=_C792( C623 C792 ) C624_=_C625( C624 C625 ) C624_=_C628( C624 C628 ) \nC624_=_C629( C624 C629 ) C624_=_C631( C624 C631 ) C624_=_C634( C624 C634 ) C624_=_C637( C624 C637 ) C624_=_C645( C624 C645 ) C624_=_C648( C624 C648 ) \nC624_=_C662( C624 C662 ) C624_=_C665( C624 C665 ) C624_=_C667( C624 C667 ) C624_=_C672( C624 C672 ) C624_=_C676( C624 C676 ) C624_=_C679( C624 C679 ) \nC624_=_C680( C624 C680 ) C624_=_C684( C624 C684 ) C624_=_C690( C624 C690 ) C624_=_C692( C624 C692 ) C624_=_C697( C624 C697 ) C624_=_C701( C624 C701 ) \nC624_=_C704( C624 C704 ) C624_=_C707( C624 C707 ) C624_=_C711( C624 C711 ) C624_=_C715( C624 C715 ) C624_=_C721( C624 C721 ) C624_=_C724( C624 C724 ) \nC624_=_C725( C624 C725 ) C624_=_C728( C624 C728 ) C624_=_C730( C624 C730 ) C624_=_C731( C624 C731 ) C624_=_C736( C624 C736 ) C624_=_C745( C624 C745 ) \nC624_=_C746( C624 C746 ) C624_=_C747( C624 C747 ) C624_=_C750( C624 C750 ) C624_=_C752( C624 C752 ) C624_=_C757( C624 C757 ) C624_=_C760( C624 C760 ) \nC624_=_C764( C624 C764 ) C624_=_C765( C624 C765 ) C624_=_C766( C624 C766 ) C624_=_C770( C624 C770 ) C624_=_C772( C624 C772 ) C624_=_C776( C624 C776 ) \nC624_=_C777( C624 C777 ) C624_=_C778( C624 C778 ) C624_=_C779( C624 C779 ) C624_=_C782( C624 C782 ) C624_=_C783( C624 C783 ) C624_=_C788( C624 C788 ) \nC624_=_C791( C624 C791 ) C624_=_C792( C624 C792 ) C625_=_C627( C625 C627 ) C625_=_C628( C625 C628 ) C625_=_C631( C625 C631 ) C625_=_C632( C625 C632 ) \nC625_=_C635( C625 C635 ) C625_=_C637( C625 C637 ) C625_=_C640( C625 C640 ) C625_=_C649( C625 C649 ) C625_=_C651( C625 C651 ) C625_=_C653( C625 C653 ) \nC625_=_C656( C625 C656 ) C625_=_C662( C625 C662 ) C625_=_C663( C625 C663 ) C625_=_C666( C625 C666 ) C625_=_C667( C625 C667 ) C625_=_C672( C625 C672 ) \nC625_=_C674( C625 C674 ) C625_=_C676( C625 C676 ) C625_=_C677( C625 C677 ) C625_=_C693( C625 C693 ) C625_=_C694( C625 C694 ) C625_=_C695( C625 C695 ) \nC625_=_C696( C625 C696 ) C625_=_C701( C625 C701 ) C625_=_C703( C625 C703 ) C625_=_C704( C625 C704 ) C625_=_C716( C625 C716 ) C625_=_C718( C625 C718 ) \nC625_=_C720( C625 C720 ) C625_=_C722( C625 C722 ) C625_=_C724( C625 C724 ) C625_=_C725( C625 C725 ) C625_=_C727( C625 C727 ) C625_=_C728( C625 C728 ) \nC625_=_C730( C625 C730 ) C625_=_C731( C625 C731 ) C625_=_C732( C625 C732 ) C625_=_C736( C625 C736 ) C625_=_C738( C625 C738 ) C625_=_C748( C625 C748 ) \nC625_=_C750( C625 C750 ) C625_=_C760( C625 C760 ) C625_=_C761( C625 C761 ) C625_=_C765( C625 C765 ) C625_=_C766( C625 C766 ) C625_=_C767( C625 C767 ) \nC625_=_C770( C625 C770 ) C625_=_C771( C625 C771 ) C625_=_C776( C625 C776 ) C625_=_C777( C625 C777 ) C625_=_C778( C625 C778 ) C625_=_C779( C625 C779 ) \nC625_=_C780( C625 C780 ) C625_=_C788( C625 C788 ) C625_=_C791( C625 C791 ) C625_=_C792( C625 C792 ) C625_=_C795( C625 C795 ) C627_=_C632( C627 C632 ) \nC627_=_C640( C627 C640 ) C627_=_C650( C627 C650 ) C627_=_C651( C627 C651 ) C627_=_C654( C627 C654 ) C627_=_C655( C627 C655 ) C627_=_C661( C627 C661 ) \nC627_=_C662( C627 C662 ) C627_=_C664( C627 C664 ) C627_=_C666( C627 C666 ) C627_=_C670( C627 C670 ) C627_=_C672( C627 C672 ) C627_=_C681( C627 C681 ) \nC627_=_C692( C627 C692 ) C627_=_C694( C627 C694 ) C627_=_C695( C627 C695 ) C627_=_C696( C627 C696 ) C627_=_C697( C627 C697 ) C627_=_C701( C627 C701 ) \nC627_=_C703( C627 C703 ) C627_=_C707( C627 C707 ) C627_=_C709( C627 C709 ) C627_=_C711( C627 C711 ) C627_=_C712( C627 C712 ) C627_=_C716( C627 C716 ) \nC627_=_C720( C627 C720 ) C627_=_C722( C627 C722 ) C627_=_C724( C627 C724 ) C627_=_C725( C627 C725 ) C627_=_C728( C627 C728 ) C627_=_C734( C627 C734 ) \nC627_=_C738( C627 C738 ) C627_=_C750( C627 C750 ) C627_=_C754( C627 C754 ) C627_=_C758( C627 C758 ) C627_=_C759( C627 C759 ) C627_=_C764( C627 C764 ) \nC627_=_C766( C627 C766 ) C627_=_C771( C627 C771 ) C627_=_C772( C627 C772 ) C627_=_C773( C627 C773 ) C627_=_C782( C627 C782 ) C627_=_C784( C627 C784 ) \nC627_=_C788( C627 C788 ) C627_=_C789( C627 C789 ) C627_=_C792( C627 C792 ) C627_=_C793( C627 C793 ) C627_=_C796( C627 C796 ) C628_=_C629( C628 C629 ) \nC628_=_C631( C628 C631 ) C628_=_C632( C628 C632 ) C628_=_C636( C628 C636 ) C628_=_C637( C628 C637 ) C628_=_C639( C628 C639 ) C628_=_C645( C628 C645 ) \nC628_=_C646( C628 C646 ) C628_=_C662( C628 C662 ) C628_=_C674( C628 C674 ) C628_=_C676( C628 C676 ) C628_=_C677( C628 C677 ) C628_=_C684( C628 C684 ) \nC628_=_C688( C628 C688 ) C628_=_C697( C628 C697 ) C628_=_C699( C628 C699 ) C628_=_C704( C628 C704 ) C628_=_C708( C628 C708 ) C628_=_C709( C628 C709 ) \nC628_=_C711( C628 C711 ) C628_=_C712( C628 C712 ) C628_=_C713( C628 C713 ) C628_=_C716( C628 C716 ) C628_=_C719( C628 C719 ) C628_=_C721( C628 C721 ) \nC628_=_C724( C628 C724 ) C628_=_C725( C628 C725 ) C628_=_C727( C628 C727 ) C628_=_C728( C628 C728 ) C628_=_C730( C628 C730 ) C628_=_C731( C628 C731 ) \nC628_=_C736( C628 C736 ) C628_=_C737( C628 C737 ) C628_=_C738( C628 C738 ) C628_=_C745( C628 C745 ) C628_=_C750( C628 C750 ) C628_=_C752( C628 C752 ) \nC628_=_C753( C628 C753 ) C628_=_C759( C628 C759 ) C628_=_C760( C628 C760 ) C628_=_C763( C628 C763 ) C628_=_C764( C628 C764 ) C628_=_C766( C628 C766 ) \nC628_=_C767( C628 C767 ) C628_=_C770( C628 C770 ) C628_=_C773( C628 C773 ) C628_=_C776( C628 C776 ) C628_=_C778( C628 C778 ) C628_=_C782( C628 C782 ) \nC628_=_C783( C628 C783 ) C628_=_C786( C628 C786 ) C628_=_C787( C628 C787 ) C628_=_C788( C628 C788 ) C628_=_C789( C628 C789 ) C628_=_C790( C628 C790 ) \nC628_=_C791( C628 C791 ) C628_=_C792( C628 C792 ) C628_=_C795( C628 C795 ) C628_=_C796( C628 C796 ) C629_=_C631( C629 C631 ) C629_=_C642( C629 C642 ) \nC629_=_C644( C629 C644 ) C629_=_C645( C629 C645 ) C629_=_C646( C629 C646 ) C629_=_C652( C629 C652 ) C629_=_C661( C629 C661 ) C629_=_C672( C629 C672 ) \nC629_=_C677( C629 C677 ) C629_=_C679( C629 C679 ) C629_=_C683( C629 C683 ) C629_=_C688( C629 C688 ) C629_=_C692( C629 C692 ) C629_=_C694( C629 C694 ) \nC629_=_C695( C629 C695 ) C629_=_C699( C629 C699 ) C629_=_C701( C629 C701 ) C629_=_C709( C629 C709 ) C629_=_C711( C629 C711 ) C629_=_C713( C629 C713 ) \nC629_=_C714( C629 C714 ) C629_=_C716( C629 C716 ) C629_=_C718( C629 C718 ) C629_=_C720( C629 C720 ) C629_=_C721( C629 C721 ) C629_=_C722( C629 C722 ) \nC629_=_C723( C629 C723 ) C629_=_C724( C629 C724 ) C629_=_C725( C629 C725 ) C629_=_C727( C629 C727 ) C629_=_C731( C629 C731 ) C629_=_C734( C629 C734 ) \nC629_=_C737( C629 C737 ) C629_=_C738( C629 C738 ) C629_=_C740( C629 C740 ) C629_=_C744( C629 C744 ) C629_=_C745( C629 C745 ) C629_=_C746( C629 C746 ) \nC629_=_C747( C629 C747 ) C629_=_C750( C629 C750 ) C629_=_C753( C629 C753 ) C629_=_C754( C629 C754 ) C629_=_C755( C629 C755 ) C629_=_C757( C629 C757 ) \nC629_=_C760( C629 C760 ) C629_=_C763( C629 C763 ) C629_=_C766( C629 C766 ) C629_=_C767( C629 C767 ) C629_=_C770( C629 C770 ) C629_=_C776( C629 C776 ) \nC629_=_C783( C629 C783 ) C629_=_C784( C629 C784 ) C629_=_C785( C629 C785 ) C629_=_C787( C629 C787 ) C629_=_C788( C629 C788 ) C629_=_C789( C629 C789 ) \nC629_=_C790( C629 C790 ) C629_=_C796( C629 C796 ) C631_=_C636( C631 C636 ) C631_=_C637( C631 C637 ) C631_=_C645( C631 C645 ) C631_=_C649( C631 C649 ) \nC631_=_C662( C631 C662 ) C631_=_C663( C631 C663 ) C631_=_C666( C631 C666 ) C631_=_C669( C631 C669 ) C631_=_C674( C631 C674 ) C631_=_C675( C631 C675 ) \nC631_=_C676( C631 C676 ) C631_=_C677( C631 C677 ) C631_=_C682( C631 C682 ) C631_=_C684( C631 C684 ) C631_=_C696( C631 C696 ) C631_=_C699( C631 C699 ) \nC631_=_C704( C631 C704 ) C631_=_C708( C631 C708 ) C631_=_C712( C631 C712 ) C631_=_C713( C631 C713 ) C631_=_C715( C631 C715 ) C631_=_C724( C631 C724 ) \nC631_=_C725( C631 C725 ) C631_=_C727( C631 C727 ) C631_=_C728( C631 C728 ) C631_=_C729( C631 C729 ) C631_=_C730( C631 C730 ) C631_=_C731( C631 C731 ) \nC631_=_C734( C631 C734 ) C631_=_C736( C631 C736 ) C631_=_C738( C631 C738 ) C631_=_C748( C631 C748 ) C631_=_C752( C631 C752 ) C631_=_C753( C631 C753 ) \nC631_=_C754( C631 C754 ) C631_=_C759( C631 C759 ) C631_=_C760( C631 C760 ) C631_=_C766( C631 C766 ) C631_=_C770( C631 C770 ) C631_=_C775( C631 C775 ) \nC631_=_C776( C631 C776 ) C631_=_C777( C631 C777 ) C631_=_C778( C631 C778 ) C631_=_C779( C631 C779 ) C631_=_C783( C631 C783 ) C631_=_C786( C631 C786 ) \nC631_=_C788( C631 C788 ) C631_=_C790( C631 C790 ) C631_=_C791( C631 C791 ) C631_=_C792( C631 C792 ) C631_=_C795( C631 C795 ) C632_=_C639( C632 C639 ) \nC632_=_C642( C632 C642 ) C632_=_C650( C632 C650 ) C632_=_C654( C632 C654 ) C632_=_C655( C632 C655 ) C632_=_C662( C632 C662 ) C632_=_C663( C632 C663 ) \nC632_=_C664( C632 C664 ) C632_=_C669( C632 C669 ) C632_=_C675( C632 C675 ) C632_=_C676( C632 C676 ) C632_=_C683( C632 C683 ) C632_=_C692( C632 C692 ) \nC632_=_C695( C632 C695 ) C632_=_C696( C632 C696 ) C632_=_C701( C632 C701 ) C632_=_C702( C632 C702 ) C632_=_C703( C632 C703 ) C632_=_C704( C632 C704 ) \nC632_=_C708( C632 C708 ) C632_=_C709( C632 C709 ) C632_=_C711( C632 C711 ) C632_=_C712( C632 C712 ) C632_=_C716( C632 C716 ) C632_=_C718( C632 C718 ) \nC632_=_C720( C632 C720 ) C632_=_C722( C632 C722 ) C632_=_C724( C632 C724 ) C632_=_C725( C632 C725 ) C632_=_C728( C632 C728 ) C632_=_C730( C632 C730 ) \nC632_=_C736( C632 C736 ) C632_=_C738( C632 C738 ) C632_=_C745( C632 C745 ) C632_=_C754( C632 C754 ) C632_=_C755( C632 C755 ) C632_=_C756( C632 C756 ) \nC632_=_C759( C632 C759 ) C632_=_C763( C632 C763 ) C632_=_C764( C632 C764 ) C632_=_C765( C632 C765 ) C632_=_C771( C632 C771 ) C632_=_C774( C632 C774 ) \nC632_=_C777( C632 C777 ) C632_=_C787(</w:t>
      </w:r>
    </w:p>
    <w:p>
      <w:pPr>
        <w:pStyle w:val="PreformattedText"/>
        <w:bidi w:val="0"/>
        <w:spacing w:before="0" w:after="0"/>
        <w:jc w:val="left"/>
        <w:rPr/>
      </w:pPr>
      <w:r>
        <w:rPr/>
        <w:t xml:space="preserve"> </w:t>
      </w:r>
      <w:r>
        <w:rPr/>
        <w:t>C632 C787 ) C632_=_C789( C632 C789 ) C632_=_C791( C632 C791 ) C632_=_C792( C632 C792 ) C634_=_C635( C634 C635 ) \nC634_=_C636( C634 C636 ) C634_=_C637( C634 C637 ) C634_=_C643( C634 C643 ) C634_=_C646( C634 C646 ) C634_=_C650( C634 C650 ) C634_=_C652( C634 C652 ) \nC634_=_C662( C634 C662 ) C634_=_C663( C634 C663 ) C634_=_C665( C634 C665 ) C634_=_C666( C634 C666 ) C634_=_C667( C634 C667 ) C634_=_C669( C634 C669 ) \nC634_=_C672( C634 C672 ) C634_=_C676( C634 C676 ) C634_=_C679( C634 C679 ) C634_=_C682( C634 C682 ) C634_=_C684( C634 C684 ) C634_=_C688( C634 C688 ) \nC634_=_C692( C634 C692 ) C634_=_C694( C634 C694 ) C634_=_C695( C634 C695 ) C634_=_C697( C634 C697 ) C634_=_C701( C634 C701 ) C634_=_C702( C634 C702 ) \nC634_=_C704( C634 C704 ) C634_=_C707( C634 C707 ) C634_=_C711( C634 C711 ) C634_=_C712( C634 C712 ) C634_=_C719( C634 C719 ) C634_=_C720( C634 C720 ) \nC634_=_C727( C634 C727 ) C634_=_C728( C634 C728 ) C634_=_C729( C634 C729 ) C634_=_C732( C634 C732 ) C634_=_C734( C634 C734 ) C634_=_C741( C634 C741 ) \nC634_=_C745( C634 C745 ) C634_=_C746( C634 C746 ) C634_=_C750( C634 C750 ) C634_=_C752( C634 C752 ) C634_=_C753( C634 C753 ) C634_=_C754( C634 C754 ) \nC634_=_C755( C634 C755 ) C634_=_C757( C634 C757 ) C634_=_C758( C634 C758 ) C634_=_C759( C634 C759 ) C634_=_C764( C634 C764 ) C634_=_C765( C634 C765 ) \nC634_=_C773( C634 C773 ) C634_=_C774( C634 C774 ) C634_=_C775( C634 C775 ) C634_=_C776( C634 C776 ) C634_=_C779( C634 C779 ) C634_=_C783( C634 C783 ) \nC634_=_C784( C634 C784 ) C634_=_C786( C634 C786 ) C634_=_C787( C634 C787 ) C634_=_C788( C634 C788 ) C634_=_C790( C634 C790 ) C634_=_C792( C634 C792 ) \nC635_=_C636( C635 C636 ) C635_=_C637( C635 C637 ) C635_=_C644( C635 C644 ) C635_=_C650( C635 C650 ) C635_=_C653( C635 C653 ) C635_=_C662( C635 C662 ) \nC635_=_C664( C635 C664 ) C635_=_C666( C635 C666 ) C635_=_C667( C635 C667 ) C635_=_C669( C635 C669 ) C635_=_C670( C635 C670 ) C635_=_C674( C635 C674 ) \nC635_=_C677( C635 C677 ) C635_=_C679( C635 C679 ) C635_=_C684( C635 C684 ) C635_=_C693( C635 C693 ) C635_=_C695( C635 C695 ) C635_=_C699( C635 C699 ) \nC635_=_C702( C635 C702 ) C635_=_C707( C635 C707 ) C635_=_C711( C635 C711 ) C635_=_C714( C635 C714 ) C635_=_C715( C635 C715 ) C635_=_C716( C635 C716 ) \nC635_=_C718( C635 C718 ) C635_=_C720( C635 C720 ) C635_=_C723( C635 C723 ) C635_=_C724( C635 C724 ) C635_=_C727( C635 C727 ) C635_=_C729( C635 C729 ) \nC635_=_C730( C635 C730 ) C635_=_C732( C635 C732 ) C635_=_C736( C635 C736 ) C635_=_C737( C635 C737 ) C635_=_C741( C635 C741 ) C635_=_C746( C635 C746 ) \nC635_=_C747( C635 C747 ) C635_=_C748( C635 C748 ) C635_=_C755( C635 C755 ) C635_=_C757( C635 C757 ) C635_=_C758( C635 C758 ) C635_=_C759( C635 C759 ) \nC635_=_C761( C635 C761 ) C635_=_C764( C635 C764 ) C635_=_C765( C635 C765 ) C635_=_C770( C635 C770 ) C635_=_C771( C635 C771 ) C635_=_C776( C635 C776 ) \nC635_=_C778( C635 C778 ) C635_=_C779( C635 C779 ) C635_=_C782( C635 C782 ) C635_=_C785( C635 C785 ) C635_=_C789( C635 C789 ) C635_=_C790( C635 C790 ) \nC635_=_C791( C635 C791 ) C635_=_C792( C635 C792 ) C635_=_C795( C635 C795 ) C635_=_C796( C635 C796 ) C636_=_C637( C636 C637 ) C636_=_C644( C636 C644 ) \nC636_=_C645( C636 C645 ) C636_=_C650( C636 C650 ) C636_=_C656( C636 C656 ) C636_=_C662( C636 C662 ) C636_=_C664( C636 C664 ) C636_=_C665( C636 C665 ) \nC636_=_C666( C636 C666 ) C636_=_C669( C636 C669 ) C636_=_C670( C636 C670 ) C636_=_C672( C636 C672 ) C636_=_C673( C636 C673 ) C636_=_C674( C636 C674 ) \nC636_=_C677( C636 C677 ) C636_=_C683( C636 C683 ) C636_=_C684( C636 C684 ) C636_=_C692( C636 C692 ) C636_=_C701( C636 C701 ) C636_=_C702( C636 C702 ) \nC636_=_C707( C636 C707 ) C636_=_C708( C636 C708 ) C636_=_C711( C636 C711 ) C636_=_C713( C636 C713 ) C636_=_C720( C636 C720 ) C636_=_C721( C636 C721 ) \nC636_=_C722( C636 C722 ) C636_=_C724( C636 C724 ) C636_=_C725( C636 C725 ) C636_=_C727( C636 C727 ) C636_=_C728( C636 C728 ) C636_=_C729( C636 C729 ) \nC636_=_C734( C636 C734 ) C636_=_C736( C636 C736 ) C636_=_C738( C636 C738 ) C636_=_C750( C636 C750 ) C636_=_C753( C636 C753 ) C636_=_C755( C636 C755 ) \nC636_=_C756( C636 C756 ) C636_=_C757( C636 C757 ) C636_=_C758( C636 C758 ) C636_=_C759( C636 C759 ) C636_=_C761( C636 C761 ) C636_=_C764( C636 C764 ) \nC636_=_C765( C636 C765 ) C636_=_C766( C636 C766 ) C636_=_C770( C636 C770 ) C636_=_C774( C636 C774 ) C636_=_C775( C636 C775 ) C636_=_C776( C636 C776 ) \nC636_=_C778( C636 C778 ) C636_=_C780( C636 C780 ) C636_=_C782( C636 C782 ) C636_=_C783( C636 C783 ) C636_=_C785( C636 C785 ) C636_=_C786( C636 C786 ) \nC636_=_C788( C636 C788 ) C636_=_C792( C636 C792 ) C636_=_C795( C636 C795 ) C636_=_C796( C636 C796 ) C637_=_C644( C637 C644 ) C637_=_C648( C637 C648 ) \nC637_=_C650( C637 C650 ) C637_=_C655( C637 C655 ) C637_=_C662( C637 C662 ) C637_=_C666( C637 C666 ) C637_=_C670( C637 C670 ) C637_=_C672( C637 C672 ) \nC637_=_C673( C637 C673 ) C637_=_C676( C637 C676 ) C637_=_C680( C637 C680 ) C637_=_C682( C637 C682 ) C637_=_C690( C637 C690 ) C637_=_C701( C637 C701 ) \nC637_=_C704( C637 C704 ) C637_=_C707( C637 C707 ) C637_=_C708( C637 C708 ) C637_=_C711( C637 C711 ) C637_=_C715( C637 C715 ) C637_=_C721( C637 C721 ) \nC637_=_C722( C637 C722 ) C637_=_C723( C637 C723 ) C637_=_C725( C637 C725 ) C637_=_C727( C637 C727 ) C637_=_C731( C637 C731 ) C637_=_C734( C637 C734 ) \nC637_=_C736( C637 C736 ) C637_=_C737( C637 C737 ) C637_=_C744( C637 C744 ) C637_=_C745( C637 C745 ) C637_=_C746( C637 C746 ) C637_=_C752( C637 C752 ) \nC637_=_C753( C637 C753 ) C637_=_C755( C637 C755 ) C637_=_C756( C637 C756 ) C637_=_C757( C637 C757 ) C637_=_C758( C637 C758 ) C637_=_C759( C637 C759 ) \nC637_=_C760( C637 C760 ) C637_=_C763( C637 C763 ) C637_=_C765( C637 C765 ) C637_=_C766( C637 C766 ) C637_=_C770( C637 C770 ) C637_=_C776( C637 C776 ) \nC637_=_C777( C637 C777 ) C637_=_C778( C637 C778 ) C637_=_C780( C637 C780 ) C637_=_C786( C637 C786 ) C637_=_C788( C637 C788 ) C637_=_C790( C637 C790 ) \nC637_=_C791( C637 C791 ) C637_=_C792( C637 C792 ) C637_=_C795( C637 C795 ) C637_=_C796( C637 C796 ) C639_=_C640( C639 C640 ) C639_=_C641( C639 C641 ) \nC639_=_C642( C639 C642 ) C639_=_C643( C639 C643 ) C639_=_C644( C639 C644 ) C639_=_C645( C639 C645 ) C639_=_C646( C639 C646 ) C639_=_C653( C639 C653 ) \nC639_=_C664( C639 C664 ) C639_=_C665( C639 C665 ) C639_=_C667( C639 C667 ) C639_=_C669( C639 C669 ) C639_=_C670( C639 C670 ) C639_=_C673( C639 C673 ) \nC639_=_C674( C639 C674 ) C639_=_C675( C639 C675 ) C639_=_C676( C639 C676 ) C639_=_C679( C639 C679 ) C639_=_C682( C639 C682 ) C639_=_C685( C639 C685 ) \nC639_=_C688( C639 C688 ) C639_=_C694( C639 C694 ) C639_=_C695( C639 C695 ) C639_=_C703( C639 C703 ) C639_=_C708( C639 C708 ) C639_=_C709( C639 C709 ) \nC639_=_C711( C639 C711 ) C639_=_C712( C639 C712 ) C639_=_C718( C639 C718 ) C639_=_C719( C639 C719 ) C639_=_C721( C639 C721 ) C639_=_C729( C639 C729 ) \nC639_=_C730( C639 C730 ) C639_=_C738( C639 C738 ) C639_=_C740( C639 C740 ) C639_=_C744( C639 C744 ) C639_=_C747( C639 C747 ) C639_=_C755( C639 C755 ) \nC639_=_C757( C639 C757 ) C639_=_C760( C639 C760 ) C639_=_C761( C639 C761 ) C639_=_C763( C639 C763 ) C639_=_C764( C639 C764 ) C639_=_C765( C639 C765 ) \nC639_=_C771( C639 C771 ) C639_=_C772( C639 C772 ) C639_=_C773( C639 C773 ) C639_=_C774( C639 C774 ) C639_=_C777( C639 C777 ) C639_=_C780( C639 C780 ) \nC639_=_C785( C639 C785 ) C639_=_C786( C639 C786 ) C639_=_C787( C639 C787 ) C639_=_C790( C639 C790 ) C639_=_C791( C639 C791 ) C639_=_C793( C639 C793 ) \nC639_=_C795( C639 C795 ) C639_=_C796( C639 C796 ) C640_=_C641( C640 C641 ) C640_=_C642( C640 C642 ) C640_=_C643( C640 C643 ) C640_=_C644( C640 C644 ) \nC640_=_C645( C640 C645 ) C640_=_C646( C640 C646 ) C640_=_C648( C640 C648 ) C640_=_C649( C640 C649 ) C640_=_C651( C640 C651 ) C640_=_C652( C640 C652 ) \nC640_=_C653( C640 C653 ) C640_=_C654( C640 C654 ) C640_=_C655( C640 C655 ) C640_=_C656( C640 C656 ) C640_=_C661( C640 C661 ) C640_=_C663( C640 C663 ) \nC640_=_C664( C640 C664 ) C640_=_C665( C640 C665 ) C640_=_C666( C640 C666 ) C640_=_C672( C640 C672 ) C640_=_C674( C640 C674 ) C640_=_C679( C640 C679 ) \nC640_=_C683( C640 C683 ) C640_=_C685( C640 C685 ) C640_=_C693( C640 C693 ) C640_=_C694( C640 C694 ) C640_=_C696( C640 C696 ) C640_=_C703( C640 C703 ) \nC640_=_C708( C640 C708 ) C640_=_C709( C640 C709 ) C640_=_C711( C640 C711 ) C640_=_C714( C640 C714 ) C640_=_C715( C640 C715 ) C640_=_C719( C640 C719 ) \nC640_=_C729( C640 C729 ) C640_=_C730( C640 C730 ) C640_=_C731( C640 C731 ) C640_=_C740( C640 C740 ) C640_=_C744( C640 C744 ) C640_=_C748( C640 C748 ) \nC640_=_C754( C640 C754 ) C640_=_C757( C640 C757 ) C640_=_C760( C640 C760 ) C640_=_C761( C640 C761 ) C640_=_C767( C640 C767 ) C640_=_C772( C640 C772 ) \nC640_=_C774( C640 C774 ) C640_=_C775( C640 C775 ) C640_=_C777( C640 C777 ) C640_=_C778( C640 C778 ) C640_=_C780( C640 C780 ) C640_=_C785( C640 C785 ) \nC640_=_C786( C640 C786 ) C640_=_C787( C640 C787 ) C640_=_C789( C640 C789 ) C640_=_C791( C640 C791 ) C640_=_C792( C640 C792 ) C640_=_C793( C640 C793 ) \nC640_=_C796( C640 C796 ) C641_=_C642( C641 C642 ) C641_=_C643( C641 C643 ) C641_=_C644( C641 C644 ) C641_=_C645( C641 C645 ) C641_=_C646( C641 C646 ) \nC641_=_C649( C641 C649 ) C641_=_C653( C641 C653 ) C641_=_C655( C641 C655 ) C641_=_C662( C641 C662 ) C641_=_C667( C641 C667 ) C641_=_C670( C641 C670 ) \nC641_=_C674( C641 C674 ) C641_=_C675( C641 C675 ) C641_=_C676( C641 C676 ) C641_=_C680( C641 C680 ) C641_=_C685( C641 C685 ) C641_=_C692( C641 C692 ) \nC641_=_C693( C641 C693 ) C641_=_C694( C641 C694 ) C641_=_C697( C641 C697 ) C641_=_C708( C641 C708 ) C641_=_C709( C641 C709 ) C641_=_C716( C641 C716 ) \nC641_=_C720( C641 C720 ) C641_=_C722( C641 C722 ) C641_=_C723( C641 C723 ) C641_=_C724( C641 C724 ) C641_=_C725( C641 C725 ) C641_=_C732( C641 C732 ) \nC641_=_C744( C641 C744 ) C641_=_C750( C641 C750 ) C641_=_C755( C641 C755 ) C641_=_C757( C641 C757 ) C641_=_C759( C641 C759 ) C641_=_C760( C641 C760 ) \nC641_=_C761( C641 C761 ) C641_=_C763( C641 C763 ) C641_=_C766(</w:t>
      </w:r>
    </w:p>
    <w:p>
      <w:pPr>
        <w:pStyle w:val="PreformattedText"/>
        <w:bidi w:val="0"/>
        <w:spacing w:before="0" w:after="0"/>
        <w:jc w:val="left"/>
        <w:rPr/>
      </w:pPr>
      <w:r>
        <w:rPr/>
        <w:t xml:space="preserve"> </w:t>
      </w:r>
      <w:r>
        <w:rPr/>
        <w:t>C641 C766 ) C641_=_C767( C641 C767 ) C641_=_C770( C641 C770 ) C641_=_C771( C641 C771 ) \nC641_=_C772( C641 C772 ) C641_=_C773( C641 C773 ) C641_=_C774( C641 C774 ) C641_=_C776( C641 C776 ) C641_=_C780( C641 C780 ) C641_=_C785( C641 C785 ) \nC641_=_C786( C641 C786 ) C641_=_C789( C641 C789 ) C641_=_C790( C641 C790 ) C641_=_C791( C641 C791 ) C641_=_C792( C641 C792 ) C641_=_C793( C641 C793 ) \nC642_=_C643( C642 C643 ) C642_=_C644( C642 C644 ) C642_=_C645( C642 C645 ) C642_=_C646( C642 C646 ) C642_=_C649( C642 C649 ) C642_=_C662( C642 C662 ) \nC642_=_C664( C642 C664 ) C642_=_C665( C642 C665 ) C642_=_C667( C642 C667 ) C642_=_C669( C642 C669 ) C642_=_C673( C642 C673 ) C642_=_C674( C642 C674 ) \nC642_=_C675( C642 C675 ) C642_=_C676( C642 C676 ) C642_=_C679( C642 C679 ) C642_=_C680( C642 C680 ) C642_=_C682( C642 C682 ) C642_=_C683( C642 C683 ) \nC642_=_C688( C642 C688 ) C642_=_C690( C642 C690 ) C642_=_C695( C642 C695 ) C642_=_C699( C642 C699 ) C642_=_C701( C642 C701 ) C642_=_C703( C642 C703 ) \nC642_=_C708( C642 C708 ) C642_=_C709( C642 C709 ) C642_=_C711( C642 C711 ) C642_=_C713( C642 C713 ) C642_=_C716( C642 C716 ) C642_=_C718( C642 C718 ) \nC642_=_C719( C642 C719 ) C642_=_C720( C642 C720 ) C642_=_C721( C642 C721 ) C642_=_C725( C642 C725 ) C642_=_C729( C642 C729 ) C642_=_C730( C642 C730 ) \nC642_=_C731( C642 C731 ) C642_=_C732( C642 C732 ) C642_=_C734( C642 C734 ) C642_=_C738( C642 C738 ) C642_=_C740( C642 C740 ) C642_=_C744( C642 C744 ) \nC642_=_C745( C642 C745 ) C642_=_C747( C642 C747 ) C642_=_C755( C642 C755 ) C642_=_C757( C642 C757 ) C642_=_C760( C642 C760 ) C642_=_C761( C642 C761 ) \nC642_=_C765( C642 C765 ) C642_=_C766( C642 C766 ) C642_=_C767( C642 C767 ) C642_=_C770( C642 C770 ) C642_=_C771( C642 C771 ) C642_=_C772( C642 C772 ) \nC642_=_C776( C642 C776 ) C642_=_C777( C642 C777 ) C642_=_C780( C642 C780 ) C642_=_C784( C642 C784 ) C642_=_C785( C642 C785 ) C642_=_C786( C642 C786 ) \nC642_=_C787( C642 C787 ) C642_=_C789( C642 C789 ) C642_=_C790( C642 C790 ) C642_=_C793( C642 C793 ) C642_=_C796( C642 C796 ) C643_=_C644( C643 C644 ) \nC643_=_C645( C643 C645 ) C643_=_C646( C643 C646 ) C643_=_C651( C643 C651 ) C643_=_C652( C643 C652 ) C643_=_C663( C643 C663 ) C643_=_C664( C643 C664 ) \nC643_=_C665( C643 C665 ) C643_=_C672( C643 C672 ) C643_=_C673( C643 C673 ) C643_=_C677( C643 C677 ) C643_=_C680( C643 C680 ) C643_=_C681( C643 C681 ) \nC643_=_C688( C643 C688 ) C643_=_C690( C643 C690 ) C643_=_C693( C643 C693 ) C643_=_C694( C643 C694 ) C643_=_C695( C643 C695 ) C643_=_C696( C643 C696 ) \nC643_=_C704( C643 C704 ) C643_=_C708( C643 C708 ) C643_=_C709( C643 C709 ) C643_=_C718( C643 C718 ) C643_=_C727( C643 C727 ) C643_=_C728( C643 C728 ) \nC643_=_C734( C643 C734 ) C643_=_C736( C643 C736 ) C643_=_C741( C643 C741 ) C643_=_C744( C643 C744 ) C643_=_C745( C643 C745 ) C643_=_C746( C643 C746 ) \nC643_=_C748( C643 C748 ) C643_=_C752( C643 C752 ) C643_=_C754( C643 C754 ) C643_=_C757( C643 C757 ) C643_=_C760( C643 C760 ) C643_=_C761( C643 C761 ) \nC643_=_C763( C643 C763 ) C643_=_C764( C643 C764 ) C643_=_C767( C643 C767 ) C643_=_C771( C643 C771 ) C643_=_C772( C643 C772 ) C643_=_C773( C643 C773 ) \nC643_=_C774( C643 C774 ) C643_=_C775( C643 C775 ) C643_=_C776( C643 C776 ) C643_=_C778( C643 C778 ) C643_=_C779( C643 C779 ) C643_=_C782( C643 C782 ) \nC643_=_C783( C643 C783 ) C643_=_C784( C643 C784 ) C643_=_C785( C643 C785 ) C643_=_C786( C643 C786 ) C643_=_C787( C643 C787 ) C643_=_C792( C643 C792 ) \nC643_=_C796( C643 C796 ) C644_=_C645( C644 C645 ) C644_=_C646( C644 C646 ) C644_=_C651( C644 C651 ) C644_=_C652( C644 C652 ) C644_=_C655( C644 C655 ) \nC644_=_C664( C644 C664 ) C644_=_C672( C644 C672 ) C644_=_C673( C644 C673 ) C644_=_C677( C644 C677 ) C644_=_C681( C644 C681 ) C644_=_C684( C644 C684 ) \nC644_=_C690( C644 C690 ) C644_=_C693( C644 C693 ) C644_=_C694( C644 C694 ) C644_=_C695( C644 C695 ) C644_=_C701( C644 C701 ) C644_=_C702( C644 C702 ) \nC644_=_C708( C644 C708 ) C644_=_C709( C644 C709 ) C644_=_C714( C644 C714 ) C644_=_C719( C644 C719 ) C644_=_C720( C644 C720 ) C644_=_C722( C644 C722 ) \nC644_=_C729( C644 C729 ) C644_=_C736( C644 C736 ) C644_=_C737( C644 C737 ) C644_=_C738( C644 C738 ) C644_=_C740( C644 C740 ) C644_=_C748( C644 C748 ) \nC644_=_C756( C644 C756 ) C644_=_C757( C644 C757 ) C644_=_C760( C644 C760 ) C644_=_C761( C644 C761 ) C644_=_C763( C644 C763 ) C644_=_C765( C644 C765 ) \nC644_=_C767( C644 C767 ) C644_=_C771( C644 C771 ) C644_=_C772( C644 C772 ) C644_=_C773( C644 C773 ) C644_=_C776( C644 C776 ) C644_=_C780( C644 C780 ) \nC644_=_C782( C644 C782 ) C644_=_C783( C644 C783 ) C644_=_C784( C644 C784 ) C644_=_C785( C644 C785 ) C644_=_C786( C644 C786 ) C644_=_C788( C644 C788 ) \nC644_=_C795( C644 C795 ) C644_=_C796( C644 C796 ) C645_=_C646( C645 C646 ) C645_=_C655( C645 C655 ) C645_=_C672( C645 C672 ) C645_=_C673( C645 C673 ) \nC645_=_C674( C645 C674 ) C645_=_C679( C645 C679 ) C645_=_C682( C645 C682 ) C645_=_C683( C645 C683 ) C645_=_C684( C645 C684 ) C645_=_C688( C645 C688 ) \nC645_=_C692( C645 C692 ) C645_=_C697( C645 C697 ) C645_=_C703( C645 C703 ) C645_=_C708( C645 C708 ) C645_=_C709( C645 C709 ) C645_=_C711( C645 C711 ) \nC645_=_C712( C645 C712 ) C645_=_C713( C645 C713 ) C645_=_C719( C645 C719 ) C645_=_C720( C645 C720 ) C645_=_C721( C645 C721 ) C645_=_C723( C645 C723 ) \nC645_=_C724( C645 C724 ) C645_=_C725( C645 C725 ) C645_=_C727( C645 C727 ) C645_=_C728( C645 C728 ) C645_=_C731( C645 C731 ) C645_=_C736( C645 C736 ) \nC645_=_C738( C645 C738 ) C645_=_C740( C645 C740 ) C645_=_C741( C645 C741 ) C645_=_C744( C645 C744 ) C645_=_C745( C645 C745 ) C645_=_C746( C645 C746 ) \nC645_=_C747( C645 C747 ) C645_=_C750( C645 C750 ) C645_=_C757( C645 C757 ) C645_=_C759( C645 C759 ) C645_=_C760( C645 C760 ) C645_=_C761( C645 C761 ) \nC645_=_C763( C645 C763 ) C645_=_C766( C645 C766 ) C645_=_C770( C645 C770 ) C645_=_C772( C645 C772 ) C645_=_C773( C645 C773 ) C645_=_C778( C645 C778 ) \nC645_=_C779( C645 C779 ) C645_=_C783( C645 C783 ) C645_=_C784( C645 C784 ) C645_=_C785( C645 C785 ) C645_=_C786( C645 C786 ) C645_=_C789( C645 C789 ) \nC645_=_C795( C645 C795 ) C645_=_C796( C645 C796 ) C646_=_C652( C646 C652 ) C646_=_C654( C646 C654 ) C646_=_C662( C646 C662 ) C646_=_C673( C646 C673 ) \nC646_=_C676( C646 C676 ) C646_=_C677( C646 C677 ) C646_=_C679( C646 C679 ) C646_=_C680( C646 C680 ) C646_=_C682( C646 C682 ) C646_=_C685( C646 C685 ) \nC646_=_C688( C646 C688 ) C646_=_C690( C646 C690 ) C646_=_C692( C646 C692 ) C646_=_C694( C646 C694 ) C646_=_C695( C646 C695 ) C646_=_C697( C646 C697 ) \nC646_=_C703( C646 C703 ) C646_=_C708( C646 C708 ) C646_=_C709( C646 C709 ) C646_=_C713( C646 C713 ) C646_=_C718( C646 C718 ) C646_=_C719( C646 C719 ) \nC646_=_C721( C646 C721 ) C646_=_C728( C646 C728 ) C646_=_C730( C646 C730 ) C646_=_C732( C646 C732 ) C646_=_C740( C646 C740 ) C646_=_C741( C646 C741 ) \nC646_=_C745( C646 C745 ) C646_=_C748( C646 C748 ) C646_=_C750( C646 C750 ) C646_=_C752( C646 C752 ) C646_=_C753( C646 C753 ) C646_=_C754( C646 C754 ) \nC646_=_C757( C646 C757 ) C646_=_C758( C646 C758 ) C646_=_C759( C646 C759 ) C646_=_C760( C646 C760 ) C646_=_C761( C646 C761 ) C646_=_C763( C646 C763 ) \nC646_=_C767( C646 C767 ) C646_=_C773( C646 C773 ) C646_=_C775( C646 C775 ) C646_=_C779( C646 C779 ) C646_=_C780( C646 C780 ) C646_=_C782( C646 C782 ) \nC646_=_C783( C646 C783 ) C646_=_C784( C646 C784 ) C646_=_C785( C646 C785 ) C646_=_C786( C646 C786 ) C646_=_C787( C646 C787 ) C646_=_C788( C646 C788 ) \nC646_=_C789( C646 C789 ) C646_=_C790( C646 C790 ) C646_=_C791( C646 C791 ) C646_=_C795( C646 C795 ) C646_=_C796( C646 C796 ) C648_=_C649( C648 C649 ) \nC648_=_C650( C648 C650 ) C648_=_C651( C648 C651 ) C648_=_C652( C648 C652 ) C648_=_C653( C648 C653 ) C648_=_C654( C648 C654 ) C648_=_C655( C648 C655 ) \nC648_=_C656( C648 C656 ) C648_=_C666( C648 C666 ) C648_=_C667( C648 C667 ) C648_=_C669( C648 C669 ) C648_=_C676( C648 C676 ) C648_=_C680( C648 C680 ) \nC648_=_C690( C648 C690 ) C648_=_C699( C648 C699 ) C648_=_C702( C648 C702 ) C648_=_C704( C648 C704 ) C648_=_C707( C648 C707 ) C648_=_C711( C648 C711 ) \nC648_=_C712( C648 C712 ) C648_=_C713( C648 C713 ) C648_=_C714( C648 C714 ) C648_=_C715( C648 C715 ) C648_=_C716( C648 C716 ) C648_=_C718( C648 C718 ) \nC648_=_C719( C648 C719 ) C648_=_C721( C648 C721 ) C648_=_C722( C648 C722 ) C648_=_C724( C648 C724 ) C648_=_C730( C648 C730 ) C648_=_C740( C648 C740 ) \nC648_=_C741( C648 C741 ) C648_=_C745( C648 C745 ) C648_=_C746( C648 C746 ) C648_=_C747( C648 C747 ) C648_=_C750( C648 C750 ) C648_=_C754( C648 C754 ) \nC648_=_C755( C648 C755 ) C648_=_C756( C648 C756 ) C648_=_C757( C648 C757 ) C648_=_C758( C648 C758 ) C648_=_C760( C648 C760 ) C648_=_C761( C648 C761 ) \nC648_=_C764( C648 C764 ) C648_=_C765( C648 C765 ) C648_=_C766( C648 C766 ) C648_=_C767( C648 C767 ) C648_=_C772( C648 C772 ) C648_=_C777( C648 C777 ) \nC648_=_C782( C648 C782 ) C648_=_C790( C648 C790 ) C648_=_C791( C648 C791 ) C648_=_C792( C648 C792 ) C648_=_C795( C648 C795 ) C649_=_C650( C649 C650 ) \nC649_=_C651( C649 C651 ) C649_=_C654( C649 C654 ) C649_=_C661( C649 C661 ) C649_=_C662( C649 C662 ) C649_=_C666( C649 C666 ) C649_=_C672( C649 C672 ) \nC649_=_C673( C649 C673 ) C649_=_C675( C649 C675 ) C649_=_C682( C649 C682 ) C649_=_C683( C649 C683 ) C649_=_C684( C649 C684 ) C649_=_C696( C649 C696 ) \nC649_=_C699( C649 C699 ) C649_=_C701( C649 C701 ) C649_=_C702( C649 C702 ) C649_=_C704( C649 C704 ) C649_=_C707( C649 C707 ) C649_=_C713( C649 C713 ) \nC649_=_C714( C649 C714 ) C649_=_C715( C649 C715 ) C649_=_C716( C649 C716 ) C649_=_C718( C649 C718 ) C649_=_C725( C649 C725 ) C649_=_C729( C649 C729 ) \nC649_=_C732( C649 C732 ) C649_=_C734( C649 C734 ) C649_=_C737( C649 C737 ) C649_=_C738( C649 C738 ) C649_=_C741( C649 C741 ) C649_=_C748( C649 C748 ) \nC649_=_C752( C649 C752 ) C649_=_C756( C649 C756 ) C649_=_C757( C649 C757 ) C649_=_C758( C649 C758 ) C649_=_C759( C649 C759 ) C649_=_C760( C649 C760 ) \nC649_=_C761( C649 C761 ) C649_=_C765( C649 C765 ) C649_=_C766( C649 C766 ) C649_=_C767(</w:t>
      </w:r>
    </w:p>
    <w:p>
      <w:pPr>
        <w:pStyle w:val="PreformattedText"/>
        <w:bidi w:val="0"/>
        <w:spacing w:before="0" w:after="0"/>
        <w:jc w:val="left"/>
        <w:rPr/>
      </w:pPr>
      <w:r>
        <w:rPr/>
        <w:t xml:space="preserve"> </w:t>
      </w:r>
      <w:r>
        <w:rPr/>
        <w:t>C649 C767 ) C649_=_C770( C649 C770 ) C649_=_C771( C649 C771 ) \nC649_=_C772( C649 C772 ) C649_=_C774( C649 C774 ) C649_=_C776( C649 C776 ) C649_=_C777( C649 C777 ) C649_=_C778( C649 C778 ) C649_=_C780( C649 C780 ) \nC649_=_C782( C649 C782 ) C649_=_C786( C649 C786 ) C649_=_C791( C649 C791 ) C649_=_C793( C649 C793 ) C650_=_C651( C650 C651 ) C650_=_C653( C650 C653 ) \nC650_=_C654( C650 C654 ) C650_=_C655( C650 C655 ) C650_=_C661( C650 C661 ) C650_=_C662( C650 C662 ) C650_=_C663( C650 C663 ) C650_=_C664( C650 C664 ) \nC650_=_C666( C650 C666 ) C650_=_C667( C650 C667 ) C650_=_C669( C650 C669 ) C650_=_C670( C650 C670 ) C650_=_C674( C650 C674 ) C650_=_C681( C650 C681 ) \nC650_=_C683( C650 C683 ) C650_=_C696( C650 C696 ) C650_=_C697( C650 C697 ) C650_=_C699( C650 C699 ) C650_=_C709( C650 C709 ) C650_=_C711( C650 C711 ) \nC650_=_C713( C650 C713 ) C650_=_C714( C650 C714 ) C650_=_C715( C650 C715 ) C650_=_C716( C650 C716 ) C650_=_C718( C650 C718 ) C650_=_C720( C650 C720 ) \nC650_=_C721( C650 C721 ) C650_=_C722( C650 C722 ) C650_=_C727( C650 C727 ) C650_=_C728( C650 C728 ) C650_=_C729( C650 C729 ) C650_=_C732( C650 C732 ) \nC650_=_C734( C650 C734 ) C650_=_C736( C650 C736 ) C650_=_C741( C650 C741 ) C650_=_C747( C650 C747 ) C650_=_C748( C650 C748 ) C650_=_C753( C650 C753 ) \nC650_=_C755( C650 C755 ) C650_=_C756( C650 C756 ) C650_=_C758( C650 C758 ) C650_=_C765( C650 C765 ) C650_=_C766( C650 C766 ) C650_=_C770( C650 C770 ) \nC650_=_C773( C650 C773 ) C650_=_C776( C650 C776 ) C650_=_C779( C650 C779 ) C650_=_C782( C650 C782 ) C650_=_C784( C650 C784 ) C650_=_C785( C650 C785 ) \nC650_=_C786( C650 C786 ) C650_=_C788( C650 C788 ) C650_=_C789( C650 C789 ) C650_=_C790( C650 C790 ) C650_=_C791( C650 C791 ) C650_=_C792( C650 C792 ) \nC650_=_C793( C650 C793 ) C650_=_C795( C650 C795 ) C650_=_C796( C650 C796 ) C651_=_C653( C651 C653 ) C651_=_C656( C651 C656 ) C651_=_C661( C651 C661 ) \nC651_=_C663( C651 C663 ) C651_=_C664( C651 C664 ) C651_=_C666( C651 C666 ) C651_=_C674( C651 C674 ) C651_=_C676( C651 C676 ) C651_=_C677( C651 C677 ) \nC651_=_C681( C651 C681 ) C651_=_C684( C651 C684 ) C651_=_C685( C651 C685 ) C651_=_C693( C651 C693 ) C651_=_C694( C651 C694 ) C651_=_C695( C651 C695 ) \nC651_=_C699( C651 C699 ) C651_=_C703( C651 C703 ) C651_=_C713( C651 C713 ) C651_=_C714( C651 C714 ) C651_=_C715( C651 C715 ) C651_=_C716( C651 C716 ) \nC651_=_C718( C651 C718 ) C651_=_C722( C651 C722 ) C651_=_C725( C651 C725 ) C651_=_C736( C651 C736 ) C651_=_C737( C651 C737 ) C651_=_C738( C651 C738 ) \nC651_=_C748( C651 C748 ) C651_=_C753( C651 C753 ) C651_=_C754( C651 C754 ) C651_=_C758( C651 C758 ) C651_=_C761( C651 C761 ) C651_=_C764( C651 C764 ) \nC651_=_C765( C651 C765 ) C651_=_C766( C651 C766 ) C651_=_C770( C651 C770 ) C651_=_C773( C651 C773 ) C651_=_C775( C651 C775 ) C651_=_C777( C651 C777 ) \nC651_=_C778( C651 C778 ) C651_=_C780( C651 C780 ) C651_=_C782( C651 C782 ) C651_=_C783( C651 C783 ) C651_=_C788( C651 C788 ) C651_=_C791( C651 C791 ) \nC651_=_C793( C651 C793 ) C651_=_C796( C651 C796 ) C652_=_C653( C652 C653 ) C652_=_C654( C652 C654 ) C652_=_C655( C652 C655 ) C652_=_C656( C652 C656 ) \nC652_=_C661( C652 C661 ) C652_=_C663( C652 C663 ) C652_=_C670( C652 C670 ) C652_=_C679( C652 C679 ) C652_=_C685( C652 C685 ) C652_=_C693( C652 C693 ) \nC652_=_C694( C652 C694 ) C652_=_C695( C652 C695 ) C652_=_C696( C652 C696 ) C652_=_C697( C652 C697 ) C652_=_C699( C652 C699 ) C652_=_C702( C652 C702 ) \nC652_=_C704( C652 C704 ) C652_=_C707( C652 C707 ) C652_=_C712( C652 C712 ) C652_=_C714( C652 C714 ) C652_=_C718( C652 C718 ) C652_=_C719( C652 C719 ) \nC652_=_C727( C652 C727 ) C652_=_C728( C652 C728 ) C652_=_C731( C652 C731 ) C652_=_C732( C652 C732 ) C652_=_C736( C652 C736 ) C652_=_C740( C652 C740 ) \nC652_=_C741( C652 C741 ) C652_=_C745( C652 C745 ) C652_=_C754( C652 C754 ) C652_=_C756( C652 C756 ) C652_=_C758( C652 C758 ) C652_=_C759( C652 C759 ) \nC652_=_C760( C652 C760 ) C652_=_C761( C652 C761 ) C652_=_C763( C652 C763 ) C652_=_C764( C652 C764 ) C652_=_C767( C652 C767 ) C652_=_C772( C652 C772 ) \nC652_=_C773( C652 C773 ) C652_=_C774( C652 C774 ) C652_=_C775( C652 C775 ) C652_=_C779( C652 C779 ) C652_=_C783( C652 C783 ) C652_=_C784( C652 C784 ) \nC652_=_C785( C652 C785 ) C652_=_C787( C652 C787 ) C652_=_C788( C652 C788 ) C652_=_C792( C652 C792 ) C652_=_C793( C652 C793 ) C652_=_C795( C652 C795 ) \nC652_=_C796( C652 C796 ) C653_=_C654( C653 C654 ) C653_=_C655( C653 C655 ) C653_=_C656( C653 C656 ) C653_=_C661( C653 C661 ) C653_=_C662( C653 C662 ) \nC653_=_C663( C653 C663 ) C653_=_C664( C653 C664 ) C653_=_C665( C653 C665 ) C653_=_C667( C653 C667 ) C653_=_C670( C653 C670 ) C653_=_C674( C653 C674 ) \nC653_=_C675( C653 C675 ) C653_=_C681( C653 C681 ) C653_=_C683( C653 C683 ) C653_=_C685( C653 C685 ) C653_=_C693( C653 C693 ) C653_=_C694( C653 C694 ) \nC653_=_C697( C653 C697 ) C653_=_C699( C653 C699 ) C653_=_C702( C653 C702 ) C653_=_C703( C653 C703 ) C653_=_C712( C653 C712 ) C653_=_C714( C653 C714 ) \nC653_=_C715( C653 C715 ) C653_=_C719( C653 C719 ) C653_=_C721( C653 C721 ) C653_=_C723( C653 C723 ) C653_=_C724( C653 C724 ) C653_=_C728( C653 C728 ) \nC653_=_C729( C653 C729 ) C653_=_C730( C653 C730 ) C653_=_C731( C653 C731 ) C653_=_C732( C653 C732 ) C653_=_C737( C653 C737 ) C653_=_C740( C653 C740 ) \nC653_=_C746( C653 C746 ) C653_=_C748( C653 C748 ) C653_=_C754( C653 C754 ) C653_=_C755( C653 C755 ) C653_=_C756( C653 C756 ) C653_=_C760( C653 C760 ) \nC653_=_C761( C653 C761 ) C653_=_C763( C653 C763 ) C653_=_C767( C653 C767 ) C653_=_C773( C653 C773 ) C653_=_C774( C653 C774 ) C653_=_C775( C653 C775 ) \nC653_=_C776( C653 C776 ) C653_=_C778( C653 C778 ) C653_=_C779( C653 C779 ) C653_=_C780( C653 C780 ) C653_=_C782( C653 C782 ) C653_=_C784( C653 C784 ) \nC653_=_C785( C653 C785 ) C653_=_C788( C653 C788 ) C653_=_C789( C653 C789 ) C653_=_C791( C653 C791 ) C653_=_C792( C653 C792 ) C653_=_C796( C653 C796 ) \nC654_=_C655( C654 C655 ) C654_=_C656( C654 C656 ) C654_=_C662( C654 C662 ) C654_=_C666( C654 C666 ) C654_=_C669( C654 C669 ) C654_=_C677( C654 C677 ) \nC654_=_C680( C654 C680 ) C654_=_C681( C654 C681 ) C654_=_C683( C654 C683 ) C654_=_C685( C654 C685 ) C654_=_C690( C654 C690 ) C654_=_C692( C654 C692 ) \nC654_=_C696( C654 C696 ) C654_=_C707( C654 C707 ) C654_=_C709( C654 C709 ) C654_=_C711( C654 C711 ) C654_=_C716( C654 C716 ) C654_=_C719( C654 C719 ) \nC654_=_C721( C654 C721 ) C654_=_C722( C654 C722 ) C654_=_C727( C654 C727 ) C654_=_C730( C654 C730 ) C654_=_C732( C654 C732 ) C654_=_C734( C654 C734 ) \nC654_=_C741( C654 C741 ) C654_=_C745( C654 C745 ) C654_=_C748( C654 C748 ) C654_=_C753( C654 C753 ) C654_=_C754( C654 C754 ) C654_=_C755( C654 C755 ) \nC654_=_C758( C654 C758 ) C654_=_C759( C654 C759 ) C654_=_C760( C654 C760 ) C654_=_C761( C654 C761 ) C654_=_C763( C654 C763 ) C654_=_C764( C654 C764 ) \nC654_=_C767( C654 C767 ) C654_=_C771( C654 C771 ) C654_=_C774( C654 C774 ) C654_=_C775( C654 C775 ) C654_=_C776( C654 C776 ) C654_=_C777( C654 C777 ) \nC654_=_C778( C654 C778 ) C654_=_C782( C654 C782 ) C654_=_C787( C654 C787 ) C654_=_C789( C654 C789 ) C654_=_C790( C654 C790 ) C654_=_C791( C654 C791 ) \nC654_=_C792( C654 C792 ) C654_=_C793( C654 C793 ) C655_=_C656( C655 C656 ) C655_=_C662( C655 C662 ) C655_=_C665( C655 C665 ) C655_=_C670( C655 C670 ) \nC655_=_C674( C655 C674 ) C655_=_C675( C655 C675 ) C655_=_C676( C655 C676 ) C655_=_C682( C655 C682 ) C655_=_C683( C655 C683 ) C655_=_C693( C655 C693 ) \nC655_=_C696( C655 C696 ) C655_=_C709( C655 C709 ) C655_=_C714( C655 C714 ) C655_=_C715( C655 C715 ) C655_=_C716( C655 C716 ) C655_=_C719( C655 C719 ) \nC655_=_C720( C655 C720 ) C655_=_C722( C655 C722 ) C655_=_C723( C655 C723 ) C655_=_C730( C655 C730 ) C655_=_C732( C655 C732 ) C655_=_C734( C655 C734 ) \nC655_=_C737( C655 C737 ) C655_=_C738( C655 C738 ) C655_=_C746( C655 C746 ) C655_=_C747( C655 C747 ) C655_=_C752( C655 C752 ) C655_=_C753( C655 C753 ) \nC655_=_C754( C655 C754 ) C655_=_C760( C655 C760 ) C655_=_C761( C655 C761 ) C655_=_C763( C655 C763 ) C655_=_C767( C655 C767 ) C655_=_C774( C655 C774 ) \nC655_=_C778( C655 C778 ) C655_=_C780( C655 C780 ) C655_=_C784( C655 C784 ) C655_=_C786( C655 C786 ) C655_=_C789( C655 C789 ) C655_=_C790( C655 C790 ) \nC655_=_C792( C655 C792 ) C655_=_C793( C655 C793 ) C655_=_C795( C655 C795 ) C656_=_C662( C656 C662 ) C656_=_C663( C656 C663 ) C656_=_C664( C656 C664 ) \nC656_=_C665( C656 C665 ) C656_=_C669( C656 C669 ) C656_=_C672( C656 C672 ) C656_=_C674( C656 C674 ) C656_=_C675( C656 C675 ) C656_=_C677( C656 C677 ) \nC656_=_C679( C656 C679 ) C656_=_C683( C656 C683 ) C656_=_C692( C656 C692 ) C656_=_C693( C656 C693 ) C656_=_C694( C656 C694 ) C656_=_C701( C656 C701 ) \nC656_=_C703( C656 C703 ) C656_=_C704( C656 C704 ) C656_=_C711( C656 C711 ) C656_=_C712( C656 C712 ) C656_=_C719( C656 C719 ) C656_=_C722( C656 C722 ) \nC656_=_C724( C656 C724 ) C656_=_C727( C656 C727 ) C656_=_C729( C656 C729 ) C656_=_C730( C656 C730 ) C656_=_C731( C656 C731 ) C656_=_C732( C656 C732 ) \nC656_=_C736( C656 C736 ) C656_=_C740( C656 C740 ) C656_=_C750( C656 C750 ) C656_=_C754( C656 C754 ) C656_=_C755( C656 C755 ) C656_=_C756( C656 C756 ) \nC656_=_C757( C656 C757 ) C656_=_C758( C656 C758 ) C656_=_C759( C656 C759 ) C656_=_C760( C656 C760 ) C656_=_C761( C656 C761 ) C656_=_C764( C656 C764 ) \nC656_=_C767( C656 C767 ) C656_=_C772( C656 C772 ) C656_=_C774( C656 C774 ) C656_=_C778( C656 C778 ) C656_=_C782( C656 C782 ) C656_=_C785( C656 C785 ) \nC656_=_C787( C656 C787 ) C656_=_C792( C656 C792 ) C656_=_C795( C656 C795 ) C661_=_C663( C661 C663 ) C661_=_C672( C661 C672 ) C661_=_C673( C661 C673 ) \nC661_=_C674( C661 C674 ) C661_=_C685( C661 C685 ) C661_=_C688( C661 C688 ) C661_=_C696( C661 C696 ) C661_=_C699( C661 C699 ) C661_=_C702( C661 C702 ) \nC661_=_C703( C661 C703 ) C661_=_C711( C661 C711 ) C661_=_C712( C661 C712 ) C661_=_C713( C661 C713 ) C661_=_C715( C661 C715 ) C661_=_C720( C661 C720 ) \nC661_=_C721( C661 C721 ) C661_=_C722( C661 C722 ) C661_=_C723( C661 C723 ) C661_=_C724( C661 C724 ) C661_=_C728(</w:t>
      </w:r>
    </w:p>
    <w:p>
      <w:pPr>
        <w:pStyle w:val="PreformattedText"/>
        <w:bidi w:val="0"/>
        <w:spacing w:before="0" w:after="0"/>
        <w:jc w:val="left"/>
        <w:rPr/>
      </w:pPr>
      <w:r>
        <w:rPr/>
        <w:t xml:space="preserve"> </w:t>
      </w:r>
      <w:r>
        <w:rPr/>
        <w:t>C661 C728 ) C661_=_C731( C661 C731 ) \nC661_=_C732( C661 C732 ) C661_=_C734( C661 C734 ) C661_=_C737( C661 C737 ) C661_=_C738( C661 C738 ) C661_=_C740( C661 C740 ) C661_=_C741( C661 C741 ) \nC661_=_C744( C661 C744 ) C661_=_C756( C661 C756 ) C661_=_C757( C661 C757 ) C661_=_C758( C661 C758 ) C661_=_C770( C661 C770 ) C661_=_C771( C661 C771 ) \nC661_=_C772( C661 C772 ) C661_=_C773( C661 C773 ) C661_=_C775( C661 C775 ) C661_=_C777( C661 C777 ) C661_=_C779( C661 C779 ) C661_=_C780( C661 C780 ) \nC661_=_C782( C661 C782 ) C661_=_C785( C661 C785 ) C661_=_C787( C661 C787 ) C661_=_C788( C661 C788 ) C661_=_C793( C661 C793 ) C661_=_C796( C661 C796 ) \nC662_=_C664( C662 C664 ) C662_=_C669( C662 C669 ) C662_=_C676( C662 C676 ) C662_=_C677( C662 C677 ) C662_=_C679( C662 C679 ) C662_=_C680( C662 C680 ) \nC662_=_C681( C662 C681 ) C662_=_C682( C662 C682 ) C662_=_C683( C662 C683 ) C662_=_C692( C662 C692 ) C662_=_C693( C662 C693 ) C662_=_C694( C662 C694 ) \nC662_=_C695( C662 C695 ) C662_=_C696( C662 C696 ) C662_=_C701( C662 C701 ) C662_=_C704( C662 C704 ) C662_=_C709( C662 C709 ) C662_=_C711( C662 C711 ) \nC662_=_C715( C662 C715 ) C662_=_C716( C662 C716 ) C662_=_C722( C662 C722 ) C662_=_C723( C662 C723 ) C662_=_C724( C662 C724 ) C662_=_C725( C662 C725 ) \nC662_=_C727( C662 C727 ) C662_=_C729( C662 C729 ) C662_=_C731( C662 C731 ) C662_=_C732( C662 C732 ) C662_=_C736( C662 C736 ) C662_=_C737( C662 C737 ) \nC662_=_C741( C662 C741 ) C662_=_C745( C662 C745 ) C662_=_C746( C662 C746 ) C662_=_C748( C662 C748 ) C662_=_C750( C662 C750 ) C662_=_C754( C662 C754 ) \nC662_=_C756( C662 C756 ) C662_=_C757( C662 C757 ) C662_=_C758( C662 C758 ) C662_=_C760( C662 C760 ) C662_=_C764( C662 C764 ) C662_=_C766( C662 C766 ) \nC662_=_C770( C662 C770 ) C662_=_C771( C662 C771 ) C662_=_C772( C662 C772 ) C662_=_C774( C662 C774 ) C662_=_C775( C662 C775 ) C662_=_C776( C662 C776 ) \nC662_=_C778( C662 C778 ) C662_=_C785( C662 C785 ) C662_=_C788( C662 C788 ) C662_=_C789( C662 C789 ) C662_=_C791( C662 C791 ) C662_=_C792( C662 C792 ) \nC662_=_C793( C662 C793 ) C663_=_C664( C663 C664 ) C663_=_C669( C663 C669 ) C663_=_C674( C663 C674 ) C663_=_C675( C663 C675 ) C663_=_C677( C663 C677 ) \nC663_=_C681( C663 C681 ) C663_=_C683( C663 C683 ) C663_=_C685( C663 C685 ) C663_=_C693( C663 C693 ) C663_=_C694( C663 C694 ) C663_=_C696( C663 C696 ) \nC663_=_C697( C663 C697 ) C663_=_C699( C663 C699 ) C663_=_C702( C663 C702 ) C663_=_C703( C663 C703 ) C663_=_C708( C663 C708 ) C663_=_C712( C663 C712 ) \nC663_=_C715( C663 C715 ) C663_=_C721( C663 C721 ) C663_=_C727( C663 C727 ) C663_=_C728( C663 C728 ) C663_=_C729( C663 C729 ) C663_=_C730( C663 C730 ) \nC663_=_C731( C663 C731 ) C663_=_C732( C663 C732 ) C663_=_C736( C663 C736 ) C663_=_C740( C663 C740 ) C663_=_C756( C663 C756 ) C663_=_C757( C663 C757 ) \nC663_=_C761( C663 C761 ) C663_=_C765( C663 C765 ) C663_=_C767( C663 C767 ) C663_=_C770( C663 C770 ) C663_=_C771( C663 C771 ) C663_=_C773( C663 C773 ) \nC663_=_C775( C663 C775 ) C663_=_C776( C663 C776 ) C663_=_C778( C663 C778 ) C663_=_C779( C663 C779 ) C663_=_C782( C663 C782 ) C663_=_C784( C663 C784 ) \nC663_=_C788( C663 C788 ) C663_=_C792( C663 C792 ) C663_=_C796( C663 C796 ) C664_=_C665( C664 C665 ) C664_=_C669( C664 C669 ) C664_=_C670( C664 C670 ) \nC664_=_C674( C664 C674 ) C664_=_C676( C664 C676 ) C664_=_C677( C664 C677 ) C664_=_C681( C664 C681 ) C664_=_C683( C664 C683 ) C664_=_C685( C664 C685 ) \nC664_=_C692( C664 C692 ) C664_=_C695( C664 C695 ) C664_=_C701( C664 C701 ) C664_=_C703( C664 C703 ) C664_=_C707( C664 C707 ) C664_=_C708( C664 C708 ) \nC664_=_C709( C664 C709 ) C664_=_C711( C664 C711 ) C664_=_C712( C664 C712 ) C664_=_C714( C664 C714 ) C664_=_C715( C664 C715 ) C664_=_C718( C664 C718 ) \nC664_=_C720( C664 C720 ) C664_=_C721( C664 C721 ) C664_=_C729( C664 C729 ) C664_=_C730( C664 C730 ) C664_=_C731( C664 C731 ) C664_=_C736( C664 C736 ) \nC664_=_C738( C664 C738 ) C664_=_C741( C664 C741 ) C664_=_C747( C664 C747 ) C664_=_C748( C664 C748 ) C664_=_C750( C664 C750 ) C664_=_C754( C664 C754 ) \nC664_=_C756( C664 C756 ) C664_=_C757( C664 C757 ) C664_=_C759( C664 C759 ) C664_=_C761( C664 C761 ) C664_=_C764( C664 C764 ) C664_=_C767( C664 C767 ) \nC664_=_C770( C664 C770 ) C664_=_C771( C664 C771 ) C664_=_C774( C664 C774 ) C664_=_C775( C664 C775 ) C664_=_C776( C664 C776 ) C664_=_C777( C664 C777 ) \nC664_=_C782( C664 C782 ) C664_=_C783( C664 C783 ) C664_=_C784( C664 C784 ) C664_=_C785( C664 C785 ) C664_=_C789( C664 C789 ) C664_=_C790( C664 C790 ) \nC664_=_C793( C664 C793 ) C664_=_C795( C664 C795 ) C665_=_C669( C665 C669 ) C665_=_C672( C665 C672 ) C665_=_C673( C665 C673 ) C665_=_C674( C665 C674 ) \nC665_=_C675( C665 C675 ) C665_=_C679( C665 C679 ) C665_=_C684( C665 C684 ) C665_=_C688( C665 C688 ) C665_=_C692( C665 C692 ) C665_=_C693( C665 C693 ) \nC665_=_C694( C665 C694 ) C665_=_C695( C665 C695 ) C665_=_C697( C665 C697 ) C665_=_C701( C665 C701 ) C665_=_C704( C665 C704 ) C665_=_C707( C665 C707 ) \nC665_=_C709( C665 C709 ) C665_=_C711( C665 C711 ) C665_=_C714( C665 C714 ) C665_=_C715( C665 C715 ) C665_=_C721( C665 C721 ) C665_=_C728( C665 C728 ) \nC665_=_C729( C665 C729 ) C665_=_C730( C665 C730 ) C665_=_C731( C665 C731 ) C665_=_C732( C665 C732 ) C665_=_C734( C665 C734 ) C665_=_C736( C665 C736 ) \nC665_=_C737( C665 C737 ) C665_=_C746( C665 C746 ) C665_=_C747( C665 C747 ) C665_=_C750( C665 C750 ) C665_=_C752( C665 C752 ) C665_=_C753( C665 C753 ) \nC665_=_C754( C665 C754 ) C665_=_C759( C665 C759 ) C665_=_C760( C665 C760 ) C665_=_C761( C665 C761 ) C665_=_C764( C665 C764 ) C665_=_C765( C665 C765 ) \nC665_=_C772( C665 C772 ) C665_=_C774( C665 C774 ) C665_=_C775( C665 C775 ) C665_=_C776( C665 C776 ) C665_=_C779( C665 C779 ) C665_=_C780( C665 C780 ) \nC665_=_C783( C665 C783 ) C665_=_C784( C665 C784 ) C665_=_C786( C665 C786 ) C665_=_C787( C665 C787 ) C665_=_C792( C665 C792 ) C665_=_C793( C665 C793 ) \nC665_=_C795( C665 C795 ) C666_=_C667( C666 C667 ) C666_=_C669( C666 C669 ) C666_=_C670( C666 C670 ) C666_=_C682( C666 C682 ) C666_=_C684( C666 C684 ) \nC666_=_C688( C666 C688 ) C666_=_C690( C666 C690 ) C666_=_C696( C666 C696 ) C666_=_C702( C666 C702 ) C666_=_C703( C666 C703 ) C666_=_C704( C666 C704 ) \nC666_=_C707( C666 C707 ) C666_=_C711( C666 C711 ) C666_=_C715( C666 C715 ) C666_=_C718( C666 C718 ) C666_=_C720( C666 C720 ) C666_=_C721( C666 C721 ) \nC666_=_C723( C666 C723 ) C666_=_C727( C666 C727 ) C666_=_C729( C666 C729 ) C666_=_C732( C666 C732 ) C666_=_C736( C666 C736 ) C666_=_C741( C666 C741 ) \nC666_=_C748( C666 C748 ) C666_=_C753( C666 C753 ) C666_=_C755( C666 C755 ) C666_=_C756( C666 C756 ) C666_=_C757( C666 C757 ) C666_=_C761( C666 C761 ) \nC666_=_C764( C666 C764 ) C666_=_C766( C666 C766 ) C666_=_C767( C666 C767 ) C666_=_C770( C666 C770 ) C666_=_C773( C666 C773 ) C666_=_C777( C666 C777 ) \nC666_=_C779( C666 C779 ) C666_=_C780( C666 C780 ) C666_=_C785( C666 C785 ) C666_=_C786( C666 C786 ) C666_=_C788( C666 C788 ) C666_=_C790( C666 C790 ) \nC666_=_C791( C666 C791 ) C666_=_C792( C666 C792 ) C666_=_C795( C666 C795 ) C666_=_C796( C666 C796 ) C667_=_C669( C667 C669 ) C667_=_C670( C667 C670 ) \nC667_=_C675( C667 C675 ) C667_=_C677( C667 C677 ) C667_=_C679( C667 C679 ) C667_=_C685( C667 C685 ) C667_=_C688( C667 C688 ) C667_=_C690( C667 C690 ) \nC667_=_C694( C667 C694 ) C667_=_C695( C667 C695 ) C667_=_C699( C667 C699 ) C667_=_C702( C667 C702 ) C667_=_C704( C667 C704 ) C667_=_C708( C667 C708 ) \nC667_=_C709( C667 C709 ) C667_=_C711( C667 C711 ) C667_=_C712( C667 C712 ) C667_=_C716( C667 C716 ) C667_=_C718( C667 C718 ) C667_=_C720( C667 C720 ) \nC667_=_C723( C667 C723 ) C667_=_C724( C667 C724 ) C667_=_C729( C667 C729 ) C667_=_C730( C667 C730 ) C667_=_C732( C667 C732 ) C667_=_C737( C667 C737 ) \nC667_=_C740( C667 C740 ) C667_=_C747( C667 C747 ) C667_=_C755( C667 C755 ) C667_=_C756( C667 C756 ) C667_=_C757( C667 C757 ) C667_=_C761( C667 C761 ) \nC667_=_C763( C667 C763 ) C667_=_C764( C667 C764 ) C667_=_C765( C667 C765 ) C667_=_C766( C667 C766 ) C667_=_C767( C667 C767 ) C667_=_C770( C667 C770 ) \nC667_=_C772( C667 C772 ) C667_=_C773( C667 C773 ) C667_=_C777( C667 C777 ) C667_=_C778( C667 C778 ) C667_=_C779( C667 C779 ) C667_=_C780( C667 C780 ) \nC667_=_C783( C667 C783 ) C667_=_C785( C667 C785 ) C667_=_C786( C667 C786 ) C667_=_C789( C667 C789 ) C667_=_C790( C667 C790 ) C667_=_C791( C667 C791 ) \nC667_=_C792( C667 C792 ) C667_=_C793( C667 C793 ) C667_=_C795( C667 C795 ) C669_=_C673( C669 C673 ) C669_=_C674( C669 C674 ) C669_=_C675( C669 C675 ) \nC669_=_C677( C669 C677 ) C669_=_C679( C669 C679 ) C669_=_C682( C669 C682 ) C669_=_C683( C669 C683 ) C669_=_C684( C669 C684 ) C669_=_C690( C669 C690 ) \nC669_=_C692( C669 C692 ) C669_=_C701( C669 C701 ) C669_=_C702( C669 C702 ) C669_=_C707( C669 C707 ) C669_=_C709( C669 C709 ) C669_=_C711( C669 C711 ) \nC669_=_C712( C669 C712 ) C669_=_C715( C669 C715 ) C669_=_C719( C669 C719 ) C669_=_C720( C669 C720 ) C669_=_C721( C669 C721 ) C669_=_C729( C669 C729 ) \nC669_=_C732( C669 C732 ) C669_=_C736( C669 C736 ) C669_=_C741( C669 C741 ) C669_=_C747( C669 C747 ) C669_=_C750( C669 C750 ) C669_=_C753( C669 C753 ) \nC669_=_C755( C669 C755 ) C669_=_C756( C669 C756 ) C669_=_C757( C669 C757 ) C669_=_C764( C669 C764 ) C669_=_C765( C669 C765 ) C669_=_C766( C669 C766 ) \nC669_=_C771( C669 C771 ) C669_=_C773( C669 C773 ) C669_=_C774( C669 C774 ) C669_=_C779( C669 C779 ) C669_=_C780( C669 C780 ) C669_=_C784( C669 C784 ) \nC669_=_C785( C669 C785 ) C669_=_C786( C669 C786 ) C669_=_C790( C669 C790 ) C669_=_C792( C669 C792 ) C669_=_C793( C669 C793 ) C669_=_C795( C669 C795 ) \nC670_=_C674( C670 C674 ) C670_=_C675( C670 C675 ) C670_=_C676( C670 C676 ) C670_=_C681( C670 C681 ) C670_=_C682( C670 C682 ) C670_=_C685( C670 C685 ) \nC670_=_C692( C670 C692 ) C670_=_C694( C670 C694 ) C670_=_C695( C670 C695 ) C670_=_C696( C670 C696 ) C670_=_C697( C670 C697 ) C670_=_C704( C670 C704 ) \nC670_=_C707( C670 C707 ) C670_=_C711( C670 C711 ) C670_=_C714( C670 C714 ) C670_=_C719( C670 C719 ) C670_=_C720( C670 C720 ) C670_=_C721(</w:t>
      </w:r>
    </w:p>
    <w:p>
      <w:pPr>
        <w:pStyle w:val="PreformattedText"/>
        <w:bidi w:val="0"/>
        <w:spacing w:before="0" w:after="0"/>
        <w:jc w:val="left"/>
        <w:rPr/>
      </w:pPr>
      <w:r>
        <w:rPr/>
        <w:t xml:space="preserve"> </w:t>
      </w:r>
      <w:r>
        <w:rPr/>
        <w:t>C670 C721 ) \nC670_=_C722( C670 C722 ) C670_=_C727( C670 C727 ) C670_=_C731( C670 C731 ) C670_=_C734( C670 C734 ) C670_=_C736( C670 C736 ) C670_=_C737( C670 C737 ) \nC670_=_C741( C670 C741 ) C670_=_C746( C670 C746 ) C670_=_C747( C670 C747 ) C670_=_C748( C670 C748 ) C670_=_C750( C670 C750 ) C670_=_C752( C670 C752 ) \nC670_=_C753( C670 C753 ) C670_=_C754( C670 C754 ) C670_=_C755( C670 C755 ) C670_=_C758( C670 C758 ) C670_=_C760( C670 C760 ) C670_=_C763( C670 C763 ) \nC670_=_C766( C670 C766 ) C670_=_C770( C670 C770 ) C670_=_C773( C670 C773 ) C670_=_C774( C670 C774 ) C670_=_C778( C670 C778 ) C670_=_C780( C670 C780 ) \nC670_=_C782( C670 C782 ) C670_=_C783( C670 C783 ) C670_=_C784( C670 C784 ) C670_=_C785( C670 C785 ) C670_=_C786( C670 C786 ) C670_=_C788( C670 C788 ) \nC670_=_C789( C670 C789 ) C670_=_C790( C670 C790 ) C670_=_C791( C670 C791 ) C670_=_C792( C670 C792 ) C670_=_C793( C670 C793 ) C670_=_C795( C670 C795 ) \nC672_=_C673( C672 C673 ) C672_=_C679( C672 C679 ) C672_=_C680( C672 C680 ) C672_=_C681( C672 C681 ) C672_=_C682( C672 C682 ) C672_=_C683( C672 C683 ) \nC672_=_C684( C672 C684 ) C672_=_C692( C672 C692 ) C672_=_C697( C672 C697 ) C672_=_C701( C672 C701 ) C672_=_C703( C672 C703 ) C672_=_C707( C672 C707 ) \nC672_=_C708( C672 C708 ) C672_=_C711( C672 C711 ) C672_=_C718( C672 C718 ) C672_=_C721( C672 C721 ) C672_=_C722( C672 C722 ) C672_=_C724( C672 C724 ) \nC672_=_C725( C672 C725 ) C672_=_C727( C672 C727 ) C672_=_C728( C672 C728 ) C672_=_C731( C672 C731 ) C672_=_C732( C672 C732 ) C672_=_C741( C672 C741 ) \nC672_=_C746( C672 C746 ) C672_=_C747( C672 C747 ) C672_=_C750( C672 C750 ) C672_=_C752( C672 C752 ) C672_=_C756( C672 C756 ) C672_=_C759( C672 C759 ) \nC672_=_C763( C672 C763 ) C672_=_C764( C672 C764 ) C672_=_C765( C672 C765 ) C672_=_C766( C672 C766 ) C672_=_C770( C672 C770 ) C672_=_C772( C672 C772 ) \nC672_=_C774( C672 C774 ) C672_=_C775( C672 C775 ) C672_=_C776( C672 C776 ) C672_=_C779( C672 C779 ) C672_=_C780( C672 C780 ) C672_=_C783( C672 C783 ) \nC672_=_C796( C672 C796 ) C673_=_C674( C673 C674 ) C673_=_C679( C673 C679 ) C673_=_C680( C673 C680 ) C673_=_C681( C673 C681 ) C673_=_C682( C673 C682 ) \nC673_=_C688( C673 C688 ) C673_=_C690( C673 C690 ) C673_=_C699( C673 C699 ) C673_=_C701( C673 C701 ) C673_=_C702( C673 C702 ) C673_=_C708( C673 C708 ) \nC673_=_C709( C673 C709 ) C673_=_C711( C673 C711 ) C673_=_C713( C673 C713 ) C673_=_C718( C673 C718 ) C673_=_C719( C673 C719 ) C673_=_C721( C673 C721 ) \nC673_=_C722( C673 C722 ) C673_=_C728( C673 C728 ) C673_=_C729( C673 C729 ) C673_=_C737( C673 C737 ) C673_=_C738( C673 C738 ) C673_=_C740( C673 C740 ) \nC673_=_C741( C673 C741 ) C673_=_C744( C673 C744 ) C673_=_C746( C673 C746 ) C673_=_C747( C673 C747 ) C673_=_C752( C673 C752 ) C673_=_C757( C673 C757 ) \nC673_=_C758( C673 C758 ) C673_=_C761( C673 C761 ) C673_=_C763( C673 C763 ) C673_=_C765( C673 C765 ) C673_=_C771( C673 C771 ) C673_=_C773( C673 C773 ) \nC673_=_C775( C673 C775 ) C673_=_C776( C673 C776 ) C673_=_C777( C673 C777 ) C673_=_C779( C673 C779 ) C673_=_C780( C673 C780 ) C673_=_C782( C673 C782 ) \nC673_=_C787( C673 C787 ) C673_=_C790( C673 C790 ) C673_=_C791( C673 C791 ) C673_=_C793( C673 C793 ) C673_=_C796( C673 C796 ) C674_=_C675( C674 C675 ) \nC674_=_C676( C674 C676 ) C674_=_C677( C674 C677 ) C674_=_C679( C674 C679 ) C674_=_C684( C674 C684 ) C674_=_C685( C674 C685 ) C674_=_C693( C674 C693 ) \nC674_=_C694( C674 C694 ) C674_=_C696( C674 C696 ) C674_=_C699( C674 C699 ) C674_=_C703( C674 C703 ) C674_=_C708( C674 C708 ) C674_=_C709( C674 C709 ) \nC674_=_C711( C674 C711 ) C674_=_C713( C674 C713 ) C674_=_C714( C674 C714 ) C674_=_C720( C674 C720 ) C674_=_C721( C674 C721 ) C674_=_C722( C674 C722 ) \nC674_=_C724( C674 C724 ) C674_=_C725( C674 C725 ) C674_=_C727( C674 C727 ) C674_=_C728( C674 C728 ) C674_=_C729( C674 C729 ) C674_=_C734( C674 C734 ) \nC674_=_C736( C674 C736 ) C674_=_C738( C674 C738 ) C674_=_C747( C674 C747 ) C674_=_C757( C674 C757 ) C674_=_C759( C674 C759 ) C674_=_C760( C674 C760 ) \nC674_=_C761( C674 C761 ) C674_=_C764( C674 C764 ) C674_=_C765( C674 C765 ) C674_=_C766( C674 C766 ) C674_=_C767( C674 C767 ) C674_=_C770( C674 C770 ) \nC674_=_C771( C674 C771 ) C674_=_C773( C674 C773 ) C674_=_C774( C674 C774 ) C674_=_C776( C674 C776 ) C674_=_C778( C674 C778 ) C674_=_C780( C674 C780 ) \nC674_=_C783( C674 C783 ) C674_=_C786( C674 C786 ) C674_=_C788( C674 C788 ) C674_=_C790( C674 C790 ) C674_=_C792( C674 C792 ) C674_=_C793( C674 C793 ) \nC674_=_C795( C674 C795 ) C675_=_C676( C675 C676 ) C675_=_C680( C675 C680 ) C675_=_C682( C675 C682 ) C675_=_C685( C675 C685 ) C675_=_C690( C675 C690 ) \nC675_=_C694( C675 C694 ) C675_=_C696( C675 C696 ) C675_=_C702( C675 C702 ) C675_=_C703( C675 C703 ) C675_=_C704( C675 C704 ) C675_=_C713( C675 C713 ) \nC675_=_C719( C675 C719 ) C675_=_C720( C675 C720 ) C675_=_C722( C675 C722 ) C675_=_C725( C675 C725 ) C675_=_C729( C675 C729 ) C675_=_C732( C675 C732 ) \nC675_=_C736( C675 C736 ) C675_=_C740( C675 C740 ) C675_=_C747( C675 C747 ) C675_=_C748( C675 C748 ) C675_=_C752( C675 C752 ) C675_=_C755( C675 C755 ) \nC675_=_C759( C675 C759 ) C675_=_C760( C675 C760 ) C675_=_C763( C675 C763 ) C675_=_C765( C675 C765 ) C675_=_C766( C675 C766 ) C675_=_C771( C675 C771 ) \nC675_=_C772( C675 C772 ) C675_=_C773( C675 C773 ) C675_=_C774( C675 C774 ) C675_=_C780( C675 C780 ) C675_=_C785( C675 C785 ) C675_=_C786( C675 C786 ) \nC675_=_C791( C675 C791 ) C675_=_C792( C675 C792 ) C675_=_C793( C675 C793 ) C675_=_C795( C675 C795 ) C676_=_C679( C676 C679 ) C676_=_C680( C676 C680 ) \nC676_=_C682( C676 C682 ) C676_=_C684( C676 C684 ) C676_=_C690( C676 C690 ) C676_=_C692( C676 C692 ) C676_=_C694( C676 C694 ) C676_=_C695( C676 C695 ) \nC676_=_C703( C676 C703 ) C676_=_C704( C676 C704 ) C676_=_C707( C676 C707 ) C676_=_C709( C676 C709 ) C676_=_C715( C676 C715 ) C676_=_C718( C676 C718 ) \nC676_=_C720( C676 C720 ) C676_=_C722( C676 C722 ) C676_=_C723( C676 C723 ) C676_=_C725( C676 C725 ) C676_=_C730( C676 C730 ) C676_=_C731( C676 C731 ) \nC676_=_C732( C676 C732 ) C676_=_C736( C676 C736 ) C676_=_C738( C676 C738 ) C676_=_C741( C676 C741 ) C676_=_C744( C676 C744 ) C676_=_C745( C676 C745 ) \nC676_=_C746( C676 C746 ) C676_=_C748( C676 C748 ) C676_=_C753( C676 C753 ) C676_=_C754( C676 C754 ) C676_=_C756( C676 C756 ) C676_=_C757( C676 C757 ) \nC676_=_C760( C676 C760 ) C676_=_C766( C676 C766 ) C676_=_C770( C676 C770 ) C676_=_C771( C676 C771 ) C676_=_C774( C676 C774 ) C676_=_C775( C676 C775 ) \nC676_=_C776( C676 C776 ) C676_=_C777( C676 C777 ) C676_=_C778( C676 C778 ) C676_=_C780( C676 C780 ) C676_=_C788( C676 C788 ) C676_=_C791( C676 C791 ) \nC676_=_C792( C676 C792 ) C676_=_C793( C676 C793 ) C676_=_C796( C676 C796 ) C677_=_C680( C677 C680 ) C677_=_C681( C677 C681 ) C677_=_C683( C677 C683 ) \nC677_=_C685( C677 C685 ) C677_=_C692( C677 C692 ) C677_=_C695( C677 C695 ) C677_=_C701( C677 C701 ) C677_=_C708( C677 C708 ) C677_=_C709( C677 C709 ) \nC677_=_C711( C677 C711 ) C677_=_C713( C677 C713 ) C677_=_C716( C677 C716 ) C677_=_C718( C677 C718 ) C677_=_C721( C677 C721 ) C677_=_C725( C677 C725 ) \nC677_=_C727( C677 C727 ) C677_=_C729( C677 C729 ) C677_=_C730( C677 C730 ) C677_=_C734( C677 C734 ) C677_=_C736( C677 C736 ) C677_=_C737( C677 C737 ) \nC677_=_C738( C677 C738 ) C677_=_C748( C677 C748 ) C677_=_C750( C677 C750 ) C677_=_C753( C677 C753 ) C677_=_C754( C677 C754 ) C677_=_C756( C677 C756 ) \nC677_=_C757( C677 C757 ) C677_=_C759( C677 C759 ) C677_=_C760( C677 C760 ) C677_=_C761( C677 C761 ) C677_=_C763( C677 C763 ) C677_=_C764( C677 C764 ) \nC677_=_C765( C677 C765 ) C677_=_C767( C677 C767 ) C677_=_C770( C677 C770 ) C677_=_C774( C677 C774 ) C677_=_C775( C677 C775 ) C677_=_C776( C677 C776 ) \nC677_=_C777( C677 C777 ) C677_=_C778( C677 C778 ) C677_=_C779( C677 C779 ) C677_=_C782( C677 C782 ) C677_=_C783( C677 C783 ) C677_=_C785( C677 C785 ) \nC677_=_C787( C677 C787 ) C677_=_C791( C677 C791 ) C677_=_C795( C677 C795 ) C679_=_C682( C679 C682 ) C679_=_C683( C679 C683 ) C679_=_C685( C679 C685 ) \nC679_=_C692( C679 C692 ) C679_=_C693( C679 C693 ) C679_=_C694( C679 C694 ) C679_=_C695( C679 C695 ) C679_=_C699( C679 C699 ) C679_=_C704( C679 C704 ) \nC679_=_C708( C679 C708 ) C679_=_C709( C679 C709 ) C679_=_C711( C679 C711 ) C679_=_C714( C679 C714 ) C679_=_C716( C679 C716 ) C679_=_C721( C679 C721 ) \nC679_=_C724( C679 C724 ) C679_=_C727( C679 C727 ) C679_=_C729( C679 C729 ) C679_=_C731( C679 C731 ) C679_=_C732( C679 C732 ) C679_=_C740( C679 C740 ) \nC679_=_C741( C679 C741 ) C679_=_C744( C679 C744 ) C679_=_C745( C679 C745 ) C679_=_C747( C679 C747 ) C679_=_C750( C679 C750 ) C679_=_C754( C679 C754 ) \nC679_=_C758( C679 C758 ) C679_=_C759( C679 C759 ) C679_=_C764( C679 C764 ) C679_=_C765( C679 C765 ) C679_=_C766( C679 C766 ) C679_=_C767( C679 C767 ) \nC679_=_C770( C679 C770 ) C679_=_C771( C679 C771 ) C679_=_C774( C679 C774 ) C679_=_C775( C679 C775 ) C679_=_C776( C679 C776 ) C679_=_C780( C679 C780 ) \nC679_=_C783( C679 C783 ) C679_=_C787( C679 C787 ) C679_=_C788( C679 C788 ) C679_=_C789( C679 C789 ) C679_=_C790( C679 C790 ) C679_=_C793( C679 C793 ) \nC680_=_C681( C680 C681 ) C680_=_C682( C680 C682 ) C680_=_C684( C680 C684 ) C680_=_C685( C680 C685 ) C680_=_C690( C680 C690 ) C680_=_C693( C680 C693 ) \nC680_=_C703( C680 C703 ) C680_=_C704( C680 C704 ) C680_=_C714( C680 C714 ) C680_=_C715( C680 C715 ) C680_=_C716( C680 C716 ) C680_=_C718( C680 C718 ) \nC680_=_C719( C680 C719 ) C680_=_C720( C680 C720 ) C680_=_C723( C680 C723 ) C680_=_C727( C680 C727 ) C680_=_C730( C680 C730 ) C680_=_C732( C680 C732 ) \nC680_=_C740( C680 C740 ) C680_=_C741( C680 C741 ) C680_=_C744( C680 C744 ) C680_=_C745( C680 C745 ) C680_=_C746( C680 C746 ) C680_=_C748( C680 C748 ) \nC680_=_C752( C680 C752 ) C680_=_C753( C680 C753 ) C680_=_C755( C680 C755 ) C680_=_C757( C680 C757 ) C680_=_C758( C680 C758 ) C680_=_C759( C680 C759 ) \nC680_=_C760( C680 C760 ) C680_=_C761( C680 C761 ) C680_=_C763( C680 C763 ) C680_=_C766( C680 C766 ) C680_=_C771( C680 C771 ) C680_=_C775( C680 C775 ) \nC680_=_C777(</w:t>
      </w:r>
    </w:p>
    <w:p>
      <w:pPr>
        <w:pStyle w:val="PreformattedText"/>
        <w:bidi w:val="0"/>
        <w:spacing w:before="0" w:after="0"/>
        <w:jc w:val="left"/>
        <w:rPr/>
      </w:pPr>
      <w:r>
        <w:rPr/>
        <w:t xml:space="preserve"> </w:t>
      </w:r>
      <w:r>
        <w:rPr/>
        <w:t>C680 C777 ) C680_=_C780( C680 C780 ) C680_=_C782( C680 C782 ) C680_=_C785( C680 C785 ) C680_=_C787( C680 C787 ) C680_=_C789( C680 C789 ) \nC680_=_C793( C680 C793 ) C681_=_C683( C681 C683 ) C681_=_C690( C681 C690 ) C681_=_C692( C681 C692 ) C681_=_C693( C681 C693 ) C681_=_C694( C681 C694 ) \nC681_=_C695( C681 C695 ) C681_=_C696( C681 C696 ) C681_=_C697( C681 C697 ) C681_=_C707( C681 C707 ) C681_=_C715( C681 C715 ) C681_=_C718( C681 C718 ) \nC681_=_C721( C681 C721 ) C681_=_C727( C681 C727 ) C681_=_C728( C681 C728 ) C681_=_C729( C681 C729 ) C681_=_C734( C681 C734 ) C681_=_C736( C681 C736 ) \nC681_=_C737( C681 C737 ) C681_=_C741( C681 C741 ) C681_=_C744( C681 C744 ) C681_=_C746( C681 C746 ) C681_=_C748( C681 C748 ) C681_=_C750( C681 C750 ) \nC681_=_C752( C681 C752 ) C681_=_C754( C681 C754 ) C681_=_C756( C681 C756 ) C681_=_C758( C681 C758 ) C681_=_C760( C681 C760 ) C681_=_C761( C681 C761 ) \nC681_=_C763( C681 C763 ) C681_=_C766( C681 C766 ) C681_=_C771( C681 C771 ) C681_=_C775( C681 C775 ) C681_=_C776( C681 C776 ) C681_=_C777( C681 C777 ) \nC681_=_C778( C681 C778 ) C681_=_C779( C681 C779 ) C681_=_C782( C681 C782 ) C681_=_C783( C681 C783 ) C681_=_C784( C681 C784 ) C681_=_C788( C681 C788 ) \nC681_=_C789( C681 C789 ) C681_=_C793( C681 C793 ) C681_=_C796( C681 C796 ) C682_=_C683( C682 C683 ) C682_=_C684( C682 C684 ) C682_=_C688( C682 C688 ) \nC682_=_C690( C682 C690 ) C682_=_C692( C682 C692 ) C682_=_C694( C682 C694 ) C682_=_C695( C682 C695 ) C682_=_C701( C682 C701 ) C682_=_C703( C682 C703 ) \nC682_=_C707( C682 C707 ) C682_=_C712( C682 C712 ) C682_=_C715( C682 C715 ) C682_=_C719( C682 C719 ) C682_=_C720( C682 C720 ) C682_=_C725( C682 C725 ) \nC682_=_C732( C682 C732 ) C682_=_C734( C682 C734 ) C682_=_C737( C682 C737 ) C682_=_C740( C682 C740 ) C682_=_C741( C682 C741 ) C682_=_C744( C682 C744 ) \nC682_=_C745( C682 C745 ) C682_=_C746( C682 C746 ) C682_=_C747( C682 C747 ) C682_=_C752( C682 C752 ) C682_=_C753( C682 C753 ) C682_=_C754( C682 C754 ) \nC682_=_C755( C682 C755 ) C682_=_C756( C682 C756 ) C682_=_C757( C682 C757 ) C682_=_C759( C682 C759 ) C682_=_C763( C682 C763 ) C682_=_C766( C682 C766 ) \nC682_=_C772( C682 C772 ) C682_=_C773( C682 C773 ) C682_=_C774( C682 C774 ) C682_=_C775( C682 C775 ) C682_=_C778( C682 C778 ) C682_=_C780( C682 C780 ) \nC682_=_C783( C682 C783 ) C682_=_C784( C682 C784 ) C682_=_C785( C682 C785 ) C682_=_C788( C682 C788 ) C682_=_C789( C682 C789 ) C682_=_C790( C682 C790 ) \nC682_=_C795( C682 C795 ) C682_=_C796( C682 C796 ) C683_=_C684( C683 C684 ) C683_=_C685( C683 C685 ) C683_=_C688( C683 C688 ) C683_=_C692( C683 C692 ) \nC683_=_C697( C683 C697 ) C683_=_C699( C683 C699 ) C683_=_C701( C683 C701 ) C683_=_C707( C683 C707 ) C683_=_C711( C683 C711 ) C683_=_C713( C683 C713 ) \nC683_=_C715( C683 C715 ) C683_=_C718( C683 C718 ) C683_=_C721( C683 C721 ) C683_=_C723( C683 C723 ) C683_=_C725( C683 C725 ) C683_=_C728( C683 C728 ) \nC683_=_C729( C683 C729 ) C683_=_C731( C683 C731 ) C683_=_C734( C683 C734 ) C683_=_C740( C683 C740 ) C683_=_C741( C683 C741 ) C683_=_C744( C683 C744 ) \nC683_=_C745( C683 C745 ) C683_=_C750( C683 C750 ) C683_=_C755( C683 C755 ) C683_=_C756( C683 C756 ) C683_=_C757( C683 C757 ) C683_=_C759( C683 C759 ) \nC683_=_C760( C683 C760 ) C683_=_C764( C683 C764 ) C683_=_C774( C683 C774 ) C683_=_C776( C683 C776 ) C683_=_C782( C683 C782 ) C683_=_C784( C683 C784 ) \nC683_=_C785( C683 C785 ) C683_=_C786( C683 C786 ) C683_=_C787( C683 C787 ) C683_=_C789( C683 C789 ) C683_=_C790( C683 C790 ) C683_=_C791( C683 C791 ) \nC683_=_C793( C683 C793 ) C683_=_C796( C683 C796 ) C684_=_C692( C684 C692 ) C684_=_C695( C684 C695 ) C684_=_C697( C684 C697 ) C684_=_C701( C684 C701 ) \nC684_=_C702( C684 C702 ) C684_=_C707( C684 C707 ) C684_=_C713( C684 C713 ) C684_=_C714( C684 C714 ) C684_=_C715( C684 C715 ) C684_=_C720( C684 C720 ) \nC684_=_C722( C684 C722 ) C684_=_C724( C684 C724 ) C684_=_C725( C684 C725 ) C684_=_C727( C684 C727 ) C684_=_C728( C684 C728 ) C684_=_C736( C684 C736 ) \nC684_=_C738( C684 C738 ) C684_=_C741( C684 C741 ) C684_=_C746( C684 C746 ) C684_=_C748( C684 C748 ) C684_=_C750( C684 C750 ) C684_=_C752( C684 C752 ) \nC684_=_C753( C684 C753 ) C684_=_C756( C684 C756 ) C684_=_C759( C684 C759 ) C684_=_C761( C684 C761 ) C684_=_C764( C684 C764 ) C684_=_C765( C684 C765 ) \nC684_=_C766( C684 C766 ) C684_=_C774( C684 C774 ) C684_=_C775( C684 C775 ) C684_=_C778( C684 C778 ) C684_=_C779( C684 C779 ) C684_=_C782( C684 C782 ) \nC684_=_C783( C684 C783 ) C684_=_C786( C684 C786 ) C684_=_C791( C684 C791 ) C684_=_C793( C684 C793 ) C684_=_C795( C684 C795 ) C684_=_C796( C684 C796 ) \nC685_=_C694( C685 C694 ) C685_=_C697( C685 C697 ) C685_=_C699( C685 C699 ) C685_=_C702( C685 C702 ) C685_=_C704( C685 C704 ) C685_=_C707( C685 C707 ) \nC685_=_C708( C685 C708 ) C685_=_C713( C685 C713 ) C685_=_C714( C685 C714 ) C685_=_C715( C685 C715 ) C685_=_C719( C685 C719 ) C685_=_C721( C685 C721 ) \nC685_=_C725( C685 C725 ) C685_=_C729( C685 C729 ) C685_=_C730( C685 C730 ) C685_=_C731( C685 C731 ) C685_=_C736( C685 C736 ) C685_=_C738( C685 C738 ) \nC685_=_C740( C685 C740 ) C685_=_C744( C685 C744 ) C685_=_C747( C685 C747 ) C685_=_C748( C685 C748 ) C685_=_C753( C685 C753 ) C685_=_C755( C685 C755 ) \nC685_=_C757( C685 C757 ) C685_=_C758( C685 C758 ) C685_=_C759( C685 C759 ) C685_=_C760( C685 C760 ) C685_=_C761( C685 C761 ) C685_=_C763( C685 C763 ) \nC685_=_C765( C685 C765 ) C685_=_C767( C685 C767 ) C685_=_C770( C685 C770 ) C685_=_C772( C685 C772 ) C685_=_C773( C685 C773 ) C685_=_C775( C685 C775 ) \nC685_=_C776( C685 C776 ) C685_=_C777( C685 C777 ) C685_=_C780( C685 C780 ) C685_=_C782( C685 C782 ) C685_=_C783( C685 C783 ) C685_=_C787( C685 C787 ) \nC685_=_C788( C685 C788 ) C685_=_C789( C685 C789 ) C685_=_C791( C685 C791 ) C685_=_C793( C685 C793 ) C685_=_C795( C685 C795 ) C688_=_C690( C688 C690 ) \nC688_=_C694( C688 C694 ) C688_=_C695( C688 C695 ) C688_=_C697( C688 C697 ) C688_=_C699( C688 C699 ) C688_=_C701( C688 C701 ) C688_=_C702( C688 C702 ) \nC688_=_C704( C688 C704 ) C688_=_C709( C688 C709 ) C688_=_C712( C688 C712 ) C688_=_C713( C688 C713 ) C688_=_C716( C688 C716 ) C688_=_C718( C688 C718 ) \nC688_=_C719( C688 C719 ) C688_=_C721( C688 C721 ) C688_=_C723( C688 C723 ) C688_=_C728( C688 C728 ) C688_=_C731( C688 C731 ) C688_=_C734( C688 C734 ) \nC688_=_C737( C688 C737 ) C688_=_C740( C688 C740 ) C688_=_C744( C688 C744 ) C688_=_C745( C688 C745 ) C688_=_C747( C688 C747 ) C688_=_C750( C688 C750 ) \nC688_=_C752( C688 C752 ) C688_=_C756( C688 C756 ) C688_=_C757( C688 C757 ) C688_=_C760( C688 C760 ) C688_=_C763( C688 C763 ) C688_=_C764( C688 C764 ) \nC688_=_C766( C688 C766 ) C688_=_C770( C688 C770 ) C688_=_C771( C688 C771 ) C688_=_C773( C688 C773 ) C688_=_C774( C688 C774 ) C688_=_C776( C688 C776 ) \nC688_=_C777( C688 C777 ) C688_=_C779( C688 C779 ) C688_=_C783( C688 C783 ) C688_=_C784( C688 C784 ) C688_=_C785( C688 C785 ) C688_=_C786( C688 C786 ) \nC688_=_C787( C688 C787 ) C688_=_C789( C688 C789 ) C688_=_C790( C688 C790 ) C688_=_C792( C688 C792 ) C688_=_C793( C688 C793 ) C688_=_C796( C688 C796 ) \nC690_=_C693( C690 C693 ) C690_=_C699( C690 C699 ) C690_=_C701( C690 C701 ) C690_=_C703( C690 C703 ) C690_=_C704( C690 C704 ) C690_=_C707( C690 C707 ) \nC690_=_C709( C690 C709 ) C690_=_C711( C690 C711 ) C690_=_C712( C690 C712 ) C690_=_C715( C690 C715 ) C690_=_C716( C690 C716 ) C690_=_C718( C690 C718 ) \nC690_=_C719( C690 C719 ) C690_=_C720( C690 C720 ) C690_=_C721( C690 C721 ) C690_=_C723( C690 C723 ) C690_=_C729( C690 C729 ) C690_=_C732( C690 C732 ) \nC690_=_C737( C690 C737 ) C690_=_C738( C690 C738 ) C690_=_C740( C690 C740 ) C690_=_C741( C690 C741 ) C690_=_C744( C690 C744 ) C690_=_C745( C690 C745 ) \nC690_=_C746( C690 C746 ) C690_=_C755( C690 C755 ) C690_=_C756( C690 C756 ) C690_=_C757( C690 C757 ) C690_=_C761( C690 C761 ) C690_=_C763( C690 C763 ) \nC690_=_C764( C690 C764 ) C690_=_C766( C690 C766 ) C690_=_C771( C690 C771 ) C690_=_C772( C690 C772 ) C690_=_C773( C690 C773 ) C690_=_C777( C690 C777 ) \nC690_=_C778( C690 C778 ) C690_=_C779( C690 C779 ) C690_=_C780( C690 C780 ) C690_=_C783( C690 C783 ) C690_=_C784( C690 C784 ) C690_=_C785( C690 C785 ) \nC690_=_C787( C690 C787 ) C690_=_C788( C690 C788 ) C690_=_C790( C690 C790 ) C690_=_C791( C690 C791 ) C690_=_C792( C690 C792 ) C690_=_C793( C690 C793 ) \nC690_=_C795( C690 C795 ) C690_=_C796( C690 C796 ) C692_=_C694( C692 C694 ) C692_=_C695( C692 C695 ) C692_=_C696( C692 C696 ) C692_=_C697( C692 C697 ) \nC692_=_C701( C692 C701 ) C692_=_C707( C692 C707 ) C692_=_C708( C692 C708 ) C692_=_C711( C692 C711 ) C692_=_C721( C692 C721 ) C692_=_C728( C692 C728 ) \nC692_=_C729( C692 C729 ) C692_=_C732( C692 C732 ) C692_=_C734( C692 C734 ) C692_=_C741( C692 C741 ) C692_=_C745( C692 C745 ) C692_=_C746( C692 C746 ) \nC692_=_C747( C692 C747 ) C692_=_C750( C692 C750 ) C692_=_C752( C692 C752 ) C692_=_C754( C692 C754 ) C692_=_C755( C692 C755 ) C692_=_C756( C692 C756 ) \nC692_=_C757( C692 C757 ) C692_=_C758( C692 C758 ) C692_=_C759( C692 C759 ) C692_=_C764( C692 C764 ) C692_=_C766( C692 C766 ) C692_=_C767( C692 C767 ) \nC692_=_C770( C692 C770 ) C692_=_C774( C692 C774 ) C692_=_C775( C692 C775 ) C692_=_C776( C692 C776 ) C692_=_C779( C692 C779 ) C692_=_C782( C692 C782 ) \nC692_=_C783( C692 C783 ) C692_=_C784( C692 C784 ) C692_=_C785( C692 C785 ) C692_=_C788( C692 C788 ) C692_=_C790( C692 C790 ) C692_=_C791( C692 C791 ) \nC693_=_C694( C693 C694 ) C693_=_C703( C693 C703 ) C693_=_C704( C693 C704 ) C693_=_C714( C693 C714 ) C693_=_C715( C693 C715 ) C693_=_C716( C693 C716 ) \nC693_=_C719( C693 C719 ) C693_=_C723( C693 C723 ) C693_=_C724( C693 C724 ) C693_=_C730( C693 C730 ) C693_=_C732( C693 C732 ) C693_=_C737( C693 C737 ) \nC693_=_C738( C693 C738 ) C693_=_C744( C693 C744 ) C693_=_C746( C693 C746 ) C693_=_C747( C693 C747 ) C693_=_C748( C693 C748 ) C693_=_C752( C693 C752 ) \nC693_=_C753( C693 C753 ) C693_=_C758( C693 C758 ) C693_=_C759( C693 C759 ) C693_=_C764( C693 C764 ) C693_=_C767( C693 C767 ) C693_=_C771( C693 C771 ) \nC693_=_C774( C693 C774 ) C693_=_C778(</w:t>
      </w:r>
    </w:p>
    <w:p>
      <w:pPr>
        <w:pStyle w:val="PreformattedText"/>
        <w:bidi w:val="0"/>
        <w:spacing w:before="0" w:after="0"/>
        <w:jc w:val="left"/>
        <w:rPr/>
      </w:pPr>
      <w:r>
        <w:rPr/>
        <w:t xml:space="preserve"> </w:t>
      </w:r>
      <w:r>
        <w:rPr/>
        <w:t>C693 C778 ) C693_=_C779( C693 C779 ) C693_=_C784( C693 C784 ) C693_=_C785( C693 C785 ) C693_=_C786( C693 C786 ) \nC693_=_C787( C693 C787 ) C693_=_C789( C693 C789 ) C693_=_C796( C693 C796 ) C694_=_C695( C694 C695 ) C694_=_C696( C694 C696 ) C694_=_C697( C694 C697 ) \nC694_=_C703( C694 C703 ) C694_=_C704( C694 C704 ) C694_=_C707( C694 C707 ) C694_=_C732( C694 C732 ) C694_=_C734( C694 C734 ) C694_=_C740( C694 C740 ) \nC694_=_C741( C694 C741 ) C694_=_C745( C694 C745 ) C694_=_C750( C694 C750 ) C694_=_C752( C694 C752 ) C694_=_C754( C694 C754 ) C694_=_C755( C694 C755 ) \nC694_=_C758( C694 C758 ) C694_=_C759( C694 C759 ) C694_=_C763( C694 C763 ) C694_=_C764( C694 C764 ) C694_=_C766( C694 C766 ) C694_=_C767( C694 C767 ) \nC694_=_C773( C694 C773 ) C694_=_C774( C694 C774 ) C694_=_C775( C694 C775 ) C694_=_C776( C694 C776 ) C694_=_C778( C694 C778 ) C694_=_C780( C694 C780 ) \nC694_=_C782( C694 C782 ) C694_=_C784( C694 C784 ) C694_=_C787( C694 C787 ) C694_=_C788( C694 C788 ) C694_=_C791( C694 C791 ) C694_=_C792( C694 C792 ) \nC695_=_C696( C695 C696 ) C695_=_C697( C695 C697 ) C695_=_C703( C695 C703 ) C695_=_C704( C695 C704 ) C695_=_C707( C695 C707 ) C695_=_C709( C695 C709 ) \nC695_=_C716( C695 C716 ) C695_=_C718( C695 C718 ) C695_=_C722( C695 C722 ) C695_=_C725( C695 C725 ) C695_=_C730( C695 C730 ) C695_=_C732( C695 C732 ) \nC695_=_C734( C695 C734 ) C695_=_C738( C695 C738 ) C695_=_C740( C695 C740 ) C695_=_C741( C695 C741 ) C695_=_C745( C695 C745 ) C695_=_C748( C695 C748 ) \nC695_=_C750( C695 C750 ) C695_=_C752( C695 C752 ) C695_=_C753( C695 C753 ) C695_=_C754( C695 C754 ) C695_=_C758( C695 C758 ) C695_=_C761( C695 C761 ) \nC695_=_C763( C695 C763 ) C695_=_C764( C695 C764 ) C695_=_C765( C695 C765 ) C695_=_C766( C695 C766 ) C695_=_C767( C695 C767 ) C695_=_C771( C695 C771 ) \nC695_=_C774( C695 C774 ) C695_=_C775( C695 C775 ) C695_=_C776( C695 C776 ) C695_=_C777( C695 C777 ) C695_=_C778( C695 C778 ) C695_=_C779( C695 C779 ) \nC695_=_C782( C695 C782 ) C695_=_C784( C695 C784 ) C695_=_C787( C695 C787 ) C695_=_C788( C695 C788 ) C695_=_C791( C695 C791 ) C695_=_C792( C695 C792 ) \nC695_=_C793( C695 C793 ) C695_=_C795( C695 C795 ) C695_=_C796( C695 C796 ) C696_=_C697( C696 C697 ) C696_=_C704( C696 C704 ) C696_=_C707( C696 C707 ) \nC696_=_C709( C696 C709 ) C696_=_C712( C696 C712 ) C696_=_C716( C696 C716 ) C696_=_C718( C696 C718 ) C696_=_C722( C696 C722 ) C696_=_C729( C696 C729 ) \nC696_=_C730( C696 C730 ) C696_=_C734( C696 C734 ) C696_=_C741( C696 C741 ) C696_=_C745( C696 C745 ) C696_=_C748( C696 C748 ) C696_=_C750( C696 C750 ) \nC696_=_C752( C696 C752 ) C696_=_C754( C696 C754 ) C696_=_C758( C696 C758 ) C696_=_C760( C696 C760 ) C696_=_C761( C696 C761 ) C696_=_C766( C696 C766 ) \nC696_=_C767( C696 C767 ) C696_=_C772( C696 C772 ) C696_=_C773( C696 C773 ) C696_=_C775( C696 C775 ) C696_=_C777( C696 C777 ) C696_=_C779( C696 C779 ) \nC696_=_C780( C696 C780 ) C696_=_C782( C696 C782 ) C696_=_C784( C696 C784 ) C696_=_C785( C696 C785 ) C696_=_C786( C696 C786 ) C696_=_C787( C696 C787 ) \nC696_=_C788( C696 C788 ) C696_=_C789( C696 C789 ) C696_=_C791( C696 C791 ) C696_=_C792( C696 C792 ) C696_=_C793( C696 C793 ) C696_=_C796( C696 C796 ) \nC697_=_C701( C697 C701 ) C697_=_C704( C697 C704 ) C697_=_C707( C697 C707 ) C697_=_C708( C697 C708 ) C697_=_C713( C697 C713 ) C697_=_C714( C697 C714 ) \nC697_=_C715( C697 C715 ) C697_=_C716( C697 C716 ) C697_=_C719( C697 C719 ) C697_=_C721( C697 C721 ) C697_=_C723( C697 C723 ) C697_=_C724( C697 C724 ) \nC697_=_C728( C697 C728 ) C697_=_C729( C697 C729 ) C697_=_C731( C697 C731 ) C697_=_C734( C697 C734 ) C697_=_C736( C697 C736 ) C697_=_C741( C697 C741 ) \nC697_=_C745( C697 C745 ) C697_=_C746( C697 C746 ) C697_=_C750( C697 C750 ) C697_=_C752( C697 C752 ) C697_=_C754( C697 C754 ) C697_=_C756( C697 C756 ) \nC697_=_C758( C697 C758 ) C697_=_C759( C697 C759 ) C697_=_C764( C697 C764 ) C697_=_C766( C697 C766 ) C697_=_C770( C697 C770 ) C697_=_C773( C697 C773 ) \nC697_=_C776( C697 C776 ) C697_=_C779( C697 C779 ) C697_=_C782( C697 C782 ) C697_=_C783( C697 C783 ) C697_=_C784( C697 C784 ) C697_=_C785( C697 C785 ) \nC697_=_C786( C697 C786 ) C697_=_C788( C697 C788 ) C697_=_C789( C697 C789 ) C697_=_C793( C697 C793 ) C697_=_C795( C697 C795 ) C697_=_C796( C697 C796 ) \nC699_=_C701( C699 C701 ) C699_=_C702( C699 C702 ) C699_=_C709( C699 C709 ) C699_=_C712( C699 C712 ) C699_=_C713( C699 C713 ) C699_=_C714( C699 C714 ) \nC699_=_C715( C699 C715 ) C699_=_C716( C699 C716 ) C699_=_C718( C699 C718 ) C699_=_C723( C699 C723 ) C699_=_C724( C699 C724 ) C699_=_C727( C699 C727 ) \nC699_=_C731( C699 C731 ) C699_=_C732( C699 C732 ) C699_=_C734( C699 C734 ) C699_=_C737( C699 C737 ) C699_=_C738( C699 C738 ) C699_=_C740( C699 C740 ) \nC699_=_C741( C699 C741 ) C699_=_C744( C699 C744 ) C699_=_C745( C699 C745 ) C699_=_C747( C699 C747 ) C699_=_C753( C699 C753 ) C699_=_C756( C699 C756 ) \nC699_=_C757( C699 C757 ) C699_=_C758( C699 C758 ) C699_=_C760( C699 C760 ) C699_=_C763( C699 C763 ) C699_=_C764( C699 C764 ) C699_=_C765( C699 C765 ) \nC699_=_C766( C699 C766 ) C699_=_C770( C699 C770 ) C699_=_C771( C699 C771 ) C699_=_C775( C699 C775 ) C699_=_C776( C699 C776 ) C699_=_C777( C699 C777 ) \nC699_=_C779( C699 C779 ) C699_=_C780( C699 C780 ) C699_=_C782( C699 C782 ) C699_=_C783( C699 C783 ) C699_=_C784( C699 C784 ) C699_=_C785( C699 C785 ) \nC699_=_C787( C699 C787 ) C699_=_C788( C699 C788 ) C699_=_C789( C699 C789 ) C699_=_C790( C699 C790 ) C699_=_C791( C699 C791 ) C699_=_C793( C699 C793 ) \nC699_=_C796( C699 C796 ) C701_=_C702( C701 C702 ) C701_=_C703( C701 C703 ) C701_=_C704( C701 C704 ) C701_=_C707( C701 C707 ) C701_=_C708( C701 C708 ) \nC701_=_C711( C701 C711 ) C701_=_C713( C701 C713 ) C701_=_C718( C701 C718 ) C701_=_C720( C701 C720 ) C701_=_C722( C701 C722 ) C701_=_C724( C701 C724 ) \nC701_=_C725( C701 C725 ) C701_=_C728( C701 C728 ) C701_=_C729( C701 C729 ) C701_=_C731( C701 C731 ) C701_=_C734( C701 C734 ) C701_=_C738( C701 C738 ) \nC701_=_C741( C701 C741 ) C701_=_C744( C701 C744 ) C701_=_C745( C701 C745 ) C701_=_C746( C701 C746 ) C701_=_C750( C701 C750 ) C701_=_C752( C701 C752 ) \nC701_=_C754( C701 C754 ) C701_=_C755( C701 C755 ) C701_=_C756( C701 C756 ) C701_=_C757( C701 C757 ) C701_=_C759( C701 C759 ) C701_=_C760( C701 C760 ) \nC701_=_C764( C701 C764 ) C701_=_C765( C701 C765 ) C701_=_C771( C701 C771 ) C701_=_C772( C701 C772 ) C701_=_C773( C701 C773 ) C701_=_C774( C701 C774 ) \nC701_=_C776( C701 C776 ) C701_=_C779( C701 C779 ) C701_=_C780( C701 C780 ) C701_=_C783( C701 C783 ) C701_=_C784( C701 C784 ) C701_=_C785( C701 C785 ) \nC701_=_C787( C701 C787 ) C701_=_C788( C701 C788 ) C701_=_C789( C701 C789 ) C701_=_C790( C701 C790 ) C701_=_C791( C701 C791 ) C701_=_C792( C701 C792 ) \nC701_=_C795( C701 C795 ) C701_=_C796( C701 C796 ) C702_=_C703( C702 C703 ) C702_=_C704( C702 C704 ) C702_=_C712( C702 C712 ) C702_=_C713( C702 C713 ) \nC702_=_C718( C702 C718 ) C702_=_C719( C702 C719 ) C702_=_C720( C702 C720 ) C702_=_C722( C702 C722 ) C702_=_C723( C702 C723 ) C702_=_C725( C702 C725 ) \nC702_=_C731( C702 C731 ) C702_=_C732( C702 C732 ) C702_=_C737( C702 C737 ) C702_=_C738( C702 C738 ) C702_=_C740( C702 C740 ) C702_=_C741( C702 C741 ) \nC702_=_C747( C702 C747 ) C702_=_C748( C702 C748 ) C702_=_C753( C702 C753 ) C702_=_C754( C702 C754 ) C702_=_C755( C702 C755 ) C702_=_C756( C702 C756 ) \nC702_=_C757( C702 C757 ) C702_=_C758( C702 C758 ) C702_=_C763( C702 C763 ) C702_=_C764( C702 C764 ) C702_=_C765( C702 C765 ) C702_=_C766( C702 C766 ) \nC702_=_C770( C702 C770 ) C702_=_C772( C702 C772 ) C702_=_C773( C702 C773 ) C702_=_C775( C702 C775 ) C702_=_C779( C702 C779 ) C702_=_C782( C702 C782 ) \nC702_=_C784( C702 C784 ) C702_=_C785( C702 C785 ) C702_=_C786( C702 C786 ) C702_=_C788( C702 C788 ) C702_=_C790( C702 C790 ) C702_=_C791( C702 C791 ) \nC702_=_C793( C702 C793 ) C702_=_C796( C702 C796 ) C703_=_C704( C703 C704 ) C703_=_C709( C703 C709 ) C703_=_C711( C703 C711 ) C703_=_C712( C703 C712 ) \nC703_=_C718( C703 C718 ) C703_=_C719( C703 C719 ) C703_=_C720( C703 C720 ) C703_=_C728( C703 C728 ) C703_=_C730( C703 C730 ) C703_=_C732( C703 C732 ) \nC703_=_C738( C703 C738 ) C703_=_C740( C703 C740 ) C703_=_C744( C703 C744 ) C703_=_C752( C703 C752 ) C703_=_C753( C703 C753 ) C703_=_C754( C703 C754 ) \nC703_=_C755( C703 C755 ) C703_=_C756( C703 C756 ) C703_=_C757( C703 C757 ) C703_=_C758( C703 C758 ) C703_=_C763( C703 C763 ) C703_=_C764( C703 C764 ) \nC703_=_C766( C703 C766 ) C703_=_C771( C703 C771 ) C703_=_C772( C703 C772 ) C703_=_C773( C703 C773 ) C703_=_C777( C703 C777 ) C703_=_C778( C703 C778 ) \nC703_=_C779( C703 C779 ) C703_=_C780( C703 C780 ) C703_=_C783( C703 C783 ) C703_=_C784( C703 C784 ) C703_=_C785( C703 C785 ) C703_=_C789( C703 C789 ) \nC703_=_C791( C703 C791 ) C703_=_C795( C703 C795 ) C703_=_C796( C703 C796 ) C704_=_C707( C704 C707 ) C704_=_C714( C704 C714 ) C704_=_C715( C704 C715 ) \nC704_=_C718( C704 C718 ) C704_=_C719( C704 C719 ) C704_=_C723( C704 C723 ) C704_=_C725( C704 C725 ) C704_=_C729( C704 C729 ) C704_=_C731( C704 C731 ) \nC704_=_C734( C704 C734 ) C704_=_C736( C704 C736 ) C704_=_C745( C704 C745 ) C704_=_C746( C704 C746 ) C704_=_C748( C704 C748 ) C704_=_C752( C704 C752 ) \nC704_=_C754( C704 C754 ) C704_=_C755( C704 C755 ) C704_=_C756( C704 C756 ) C704_=_C757( C704 C757 ) C704_=_C758( C704 C758 ) C704_=_C759( C704 C759 ) \nC704_=_C760( C704 C760 ) C704_=_C764( C704 C764 ) C704_=_C766( C704 C766 ) C704_=_C770( C704 C770 ) C704_=_C774( C704 C774 ) C704_=_C776( C704 C776 ) \nC704_=_C777( C704 C777 ) C704_=_C778( C704 C778 ) C704_=_C783( C704 C783 ) C704_=_C785( C704 C785 ) C704_=_C786( C704 C786 ) C704_=_C787( C704 C787 ) \nC704_=_C788( C704 C788 ) C704_=_C791( C704 C791 ) C704_=_C792( C704 C792 ) C704_=_C793( C704 C793 ) C704_=_C795( C704 C795 ) C707_=_C711( C707 C711 ) \nC707_=_C712( C707 C712 ) C707_=_C714( C707 C714 ) C707_=_C719( C707 C719 ) C707_=_C720( C707 C720 ) C707_=_C721( C707 C721 ) C707_=_C723( C707 C723 ) \nC707_=_C725( C707 C725 ) C707_=_C728( C707 C728 ) C707_=_C731(</w:t>
      </w:r>
    </w:p>
    <w:p>
      <w:pPr>
        <w:pStyle w:val="PreformattedText"/>
        <w:bidi w:val="0"/>
        <w:spacing w:before="0" w:after="0"/>
        <w:jc w:val="left"/>
        <w:rPr/>
      </w:pPr>
      <w:r>
        <w:rPr/>
        <w:t xml:space="preserve"> </w:t>
      </w:r>
      <w:r>
        <w:rPr/>
        <w:t>C707 C731 ) C707_=_C734( C707 C734 ) C707_=_C736( C707 C736 ) C707_=_C741( C707 C741 ) \nC707_=_C744( C707 C744 ) C707_=_C746( C707 C746 ) C707_=_C750( C707 C750 ) C707_=_C752( C707 C752 ) C707_=_C754( C707 C754 ) C707_=_C756( C707 C756 ) \nC707_=_C757( C707 C757 ) C707_=_C758( C707 C758 ) C707_=_C759( C707 C759 ) C707_=_C764( C707 C764 ) C707_=_C766( C707 C766 ) C707_=_C774( C707 C774 ) \nC707_=_C778( C707 C778 ) C707_=_C779( C707 C779 ) C707_=_C782( C707 C782 ) C707_=_C783( C707 C783 ) C707_=_C784( C707 C784 ) C707_=_C788( C707 C788 ) \nC707_=_C790( C707 C790 ) C707_=_C791( C707 C791 ) C707_=_C792( C707 C792 ) C707_=_C793( C707 C793 ) C707_=_C795( C707 C795 ) C707_=_C796( C707 C796 ) \nC708_=_C709( C708 C709 ) C708_=_C711( C708 C711 ) C708_=_C712( C708 C712 ) C708_=_C716( C708 C716 ) C708_=_C719( C708 C719 ) C708_=_C721( C708 C721 ) \nC708_=_C722( C708 C722 ) C708_=_C723( C708 C723 ) C708_=_C731( C708 C731 ) C708_=_C732( C708 C732 ) C708_=_C734( C708 C734 ) C708_=_C740( C708 C740 ) \nC708_=_C741( C708 C741 ) C708_=_C745( C708 C745 ) C708_=_C746( C708 C746 ) C708_=_C754( C708 C754 ) C708_=_C757( C708 C757 ) C708_=_C760( C708 C760 ) \nC708_=_C761( C708 C761 ) C708_=_C763( C708 C763 ) C708_=_C764( C708 C764 ) C708_=_C765( C708 C765 ) C708_=_C766( C708 C766 ) C708_=_C767( C708 C767 ) \nC708_=_C770( C708 C770 ) C708_=_C775( C708 C775 ) C708_=_C776( C708 C776 ) C708_=_C777( C708 C777 ) C708_=_C778( C708 C778 ) C708_=_C779( C708 C779 ) \nC708_=_C780( C708 C780 ) C708_=_C785( C708 C785 ) C708_=_C786( C708 C786 ) C708_=_C787( C708 C787 ) C708_=_C789( C708 C789 ) C708_=_C790( C708 C790 ) \nC708_=_C791( C708 C791 ) C709_=_C711( C709 C711 ) C709_=_C712( C709 C712 ) C709_=_C713( C709 C713 ) C709_=_C714( C709 C714 ) C709_=_C716( C709 C716 ) \nC709_=_C718( C709 C718 ) C709_=_C721( C709 C721 ) C709_=_C722( C709 C722 ) C709_=_C723( C709 C723 ) C709_=_C725( C709 C725 ) C709_=_C727( C709 C727 ) \nC709_=_C729( C709 C729 ) C709_=_C730( C709 C730 ) C709_=_C737( C709 C737 ) C709_=_C738( C709 C738 ) C709_=_C745( C709 C745 ) C709_=_C746( C709 C746 ) \nC709_=_C747( C709 C747 ) C709_=_C754( C709 C754 ) C709_=_C755( C709 C755 ) C709_=_C757( C709 C757 ) C709_=_C760( C709 C760 ) C709_=_C761( C709 C761 ) \nC709_=_C763( C709 C763 ) C709_=_C765( C709 C765 ) C709_=_C767( C709 C767 ) C709_=_C771( C709 C771 ) C709_=_C777( C709 C777 ) C709_=_C780( C709 C780 ) \nC709_=_C783( C709 C783 ) C709_=_C785( C709 C785 ) C709_=_C786( C709 C786 ) C709_=_C787( C709 C787 ) C709_=_C789( C709 C789 ) C709_=_C790( C709 C790 ) \nC709_=_C791( C709 C791 ) C709_=_C792( C709 C792 ) C709_=_C793( C709 C793 ) C711_=_C712( C711 C712 ) C711_=_C720( C711 C720 ) C711_=_C721( C711 C721 ) \nC711_=_C727( C711 C727 ) C711_=_C729( C711 C729 ) C711_=_C732( C711 C732 ) C711_=_C736( C711 C736 ) C711_=_C741( C711 C741 ) C711_=_C747( C711 C747 ) \nC711_=_C750( C711 C750 ) C711_=_C753( C711 C753 ) C711_=_C755( C711 C755 ) C711_=_C756( C711 C756 ) C711_=_C757( C711 C757 ) C711_=_C763( C711 C763 ) \nC711_=_C764( C711 C764 ) C711_=_C765( C711 C765 ) C711_=_C766( C711 C766 ) C711_=_C770( C711 C770 ) C711_=_C772( C711 C772 ) C711_=_C774( C711 C774 ) \nC711_=_C779( C711 C779 ) C711_=_C780( C711 C780 ) C711_=_C783( C711 C783 ) C711_=_C785( C711 C785 ) C711_=_C786( C711 C786 ) C711_=_C787( C711 C787 ) \nC711_=_C788( C711 C788 ) C711_=_C790( C711 C790 ) C711_=_C791( C711 C791 ) C711_=_C792( C711 C792 ) C711_=_C793( C711 C793 ) C711_=_C796( C711 C796 ) \nC712_=_C716( C712 C716 ) C712_=_C719( C712 C719 ) C712_=_C720( C712 C720 ) C712_=_C723( C712 C723 ) C712_=_C730( C712 C730 ) C712_=_C731( C712 C731 ) \nC712_=_C732( C712 C732 ) C712_=_C737( C712 C737 ) C712_=_C740( C712 C740 ) C712_=_C744( C712 C744 ) C712_=_C750( C712 C750 ) C712_=_C753( C712 C753 ) \nC712_=_C755( C712 C755 ) C712_=_C756( C712 C756 ) C712_=_C757( C712 C757 ) C712_=_C759( C712 C759 ) C712_=_C763( C712 C763 ) C712_=_C764( C712 C764 ) \nC712_=_C765( C712 C765 ) C712_=_C772( C712 C772 ) C712_=_C773( C712 C773 ) C712_=_C775( C712 C775 ) C712_=_C777( C712 C777 ) C712_=_C779( C712 C779 ) \nC712_=_C782( C712 C782 ) C712_=_C783( C712 C783 ) C712_=_C784( C712 C784 ) C712_=_C786( C712 C786 ) C712_=_C787( C712 C787 ) C712_=_C788( C712 C788 ) \nC712_=_C789( C712 C789 ) C712_=_C790( C712 C790 ) C712_=_C791( C712 C791 ) C712_=_C792( C712 C792 ) C712_=_C793( C712 C793 ) C712_=_C795( C712 C795 ) \nC713_=_C714( C713 C714 ) C713_=_C715( C713 C715 ) C713_=_C716( C713 C716 ) C713_=_C718( C713 C718 ) C713_=_C719( C713 C719 ) C713_=_C720( C713 C720 ) \nC713_=_C721( C713 C721 ) C713_=_C722( C713 C722 ) C713_=_C723( C713 C723 ) C713_=_C724( C713 C724 ) C713_=_C725( C713 C725 ) C713_=_C727( C713 C727 ) \nC713_=_C728( C713 C728 ) C713_=_C731( C713 C731 ) C713_=_C734( C713 C734 ) C713_=_C736( C713 C736 ) C713_=_C737( C713 C737 ) C713_=_C738( C713 C738 ) \nC713_=_C740( C713 C740 ) C713_=_C744( C713 C744 ) C713_=_C745( C713 C745 ) C713_=_C747( C713 C747 ) C713_=_C748( C713 C748 ) C713_=_C750( C713 C750 ) \nC713_=_C755( C713 C755 ) C713_=_C757( C713 C757 ) C713_=_C758( C713 C758 ) C713_=_C759( C713 C759 ) C713_=_C760( C713 C760 ) C713_=_C763( C713 C763 ) \nC713_=_C765( C713 C765 ) C713_=_C766( C713 C766 ) C713_=_C767( C713 C767 ) C713_=_C771( C713 C771 ) C713_=_C772( C713 C772 ) C713_=_C773( C713 C773 ) \nC713_=_C776( C713 C776 ) C713_=_C777( C713 C777 ) C713_=_C778( C713 C778 ) C713_=_C779( C713 C779 ) C713_=_C783( C713 C783 ) C713_=_C784( C713 C784 ) \nC713_=_C785( C713 C785 ) C713_=_C786( C713 C786 ) C713_=_C787( C713 C787 ) C713_=_C788( C713 C788 ) C713_=_C789( C713 C789 ) C713_=_C790( C713 C790 ) \nC713_=_C791( C713 C791 ) C713_=_C795( C713 C795 ) C713_=_C796( C713 C796 ) C714_=_C715( C714 C715 ) C714_=_C716( C714 C716 ) C714_=_C718( C714 C718 ) \nC714_=_C719( C714 C719 ) C714_=_C724( C714 C724 ) C714_=_C727( C714 C727 ) C714_=_C729( C714 C729 ) C714_=_C730( C714 C730 ) C714_=_C731( C714 C731 ) \nC714_=_C732( C714 C732 ) C714_=_C736( C714 C736 ) C714_=_C737( C714 C737 ) C714_=_C738( C714 C738 ) C714_=_C745( C714 C745 ) C714_=_C746( C714 C746 ) \nC714_=_C747( C714 C747 ) C714_=_C752( C714 C752 ) C714_=_C753( C714 C753 ) C714_=_C754( C714 C754 ) C714_=_C755( C714 C755 ) C714_=_C758( C714 C758 ) \nC714_=_C761( C714 C761 ) C714_=_C764( C714 C764 ) C714_=_C765( C714 C765 ) C714_=_C766( C714 C766 ) C714_=_C767( C714 C767 ) C714_=_C771( C714 C771 ) \nC714_=_C774( C714 C774 ) C714_=_C775( C714 C775 ) C714_=_C776( C714 C776 ) C714_=_C782( C714 C782 ) C714_=_C783( C714 C783 ) C714_=_C784( C714 C784 ) \nC714_=_C786( C714 C786 ) C714_=_C788( C714 C788 ) C714_=_C790( C714 C790 ) C714_=_C791( C714 C791 ) C714_=_C793( C714 C793 ) C714_=_C795( C714 C795 ) \nC715_=_C716( C715 C716 ) C715_=_C718( C715 C718 ) C715_=_C721( C715 C721 ) C715_=_C723( C715 C723 ) C715_=_C724( C715 C724 ) C715_=_C728( C715 C728 ) \nC715_=_C729( C715 C729 ) C715_=_C730( C715 C730 ) C715_=_C731( C715 C731 ) C715_=_C732( C715 C732 ) C715_=_C737( C715 C737 ) C715_=_C738( C715 C738 ) \nC715_=_C745( C715 C745 ) C715_=_C746( C715 C746 ) C715_=_C747( C715 C747 ) C715_=_C748( C715 C748 ) C715_=_C752( C715 C752 ) C715_=_C753( C715 C753 ) \nC715_=_C754( C715 C754 ) C715_=_C756( C715 C756 ) C715_=_C757( C715 C757 ) C715_=_C758( C715 C758 ) C715_=_C765( C715 C765 ) C715_=_C766( C715 C766 ) \nC715_=_C770( C715 C770 ) C715_=_C774( C715 C774 ) C715_=_C775( C715 C775 ) C715_=_C776( C715 C776 ) C715_=_C777( C715 C777 ) C715_=_C780( C715 C780 ) \nC715_=_C782( C715 C782 ) C715_=_C784( C715 C784 ) C715_=_C785( C715 C785 ) C715_=_C786( C715 C786 ) C715_=_C788( C715 C788 ) C715_=_C789( C715 C789 ) \nC715_=_C791( C715 C791 ) C715_=_C795( C715 C795 ) C715_=_C796( C715 C796 ) C716_=_C718( C716 C718 ) C716_=_C722( C716 C722 ) C716_=_C723( C716 C723 ) \nC716_=_C724( C716 C724 ) C716_=_C725( C716 C725 ) C716_=_C727( C716 C727 ) C716_=_C730( C716 C730 ) C716_=_C737( C716 C737 ) C716_=_C738( C716 C738 ) \nC716_=_C740( C716 C740 ) C716_=_C744( C716 C744 ) C716_=_C750( C716 C750 ) C716_=_C758( C716 C758 ) C716_=_C759( C716 C759 ) C716_=_C761( C716 C761 ) \nC716_=_C763( C716 C763 ) C716_=_C765( C716 C765 ) C716_=_C766( C716 C766 ) C716_=_C767( C716 C767 ) C716_=_C777( C716 C777 ) C716_=_C778( C716 C778 ) \nC716_=_C779( C716 C779 ) C716_=_C783( C716 C783 ) C716_=_C785( C716 C785 ) C716_=_C786( C716 C786 ) C716_=_C787( C716 C787 ) C716_=_C789( C716 C789 ) \nC716_=_C790( C716 C790 ) C716_=_C791( C716 C791 ) C716_=_C792( C716 C792 ) C716_=_C793( C716 C793 ) C716_=_C795( C716 C795 ) C718_=_C723( C718 C723 ) \nC718_=_C730( C718 C730 ) C718_=_C731( C718 C731 ) C718_=_C734( C718 C734 ) C718_=_C738( C718 C738 ) C718_=_C741( C718 C741 ) C718_=_C744( C718 C744 ) \nC718_=_C745( C718 C745 ) C718_=_C746( C718 C746 ) C718_=_C752( C718 C752 ) C718_=_C754( C718 C754 ) C718_=_C756( C718 C756 ) C718_=_C757( C718 C757 ) \nC718_=_C758( C718 C758 ) C718_=_C760( C718 C760 ) C718_=_C761( C718 C761 ) C718_=_C763( C718 C763 ) C718_=_C764( C718 C764 ) C718_=_C765( C718 C765 ) \nC718_=_C766( C718 C766 ) C718_=_C767( C718 C767 ) C718_=_C770( C718 C770 ) C718_=_C771( C718 C771 ) C718_=_C772( C718 C772 ) C718_=_C775( C718 C775 ) \nC718_=_C776( C718 C776 ) C718_=_C777( C718 C777 ) C718_=_C778( C718 C778 ) C718_=_C779( C718 C779 ) C718_=_C780( C718 C780 ) C718_=_C784( C718 C784 ) \nC718_=_C785( C718 C785 ) C718_=_C786( C718 C786 ) C718_=_C787( C718 C787 ) C718_=_C789( C718 C789 ) C718_=_C790( C718 C790 ) C718_=_C791( C718 C791 ) \nC718_=_C795( C718 C795 ) C718_=_C796( C718 C796 ) C719_=_C720( C719 C720 ) C719_=_C721( C719 C721 ) C719_=_C723( C719 C723 ) C719_=_C728( C719 C728 ) \nC719_=_C731( C719 C731 ) C719_=_C732( C719 C732 ) C719_=_C736( C719 C736 ) C719_=_C737( C719 C737 ) C719_=_C738( C719 C738 ) C719_=_C740( C719 C740 ) \nC719_=_C741( C719 C741 ) C719_=_C744( C719 C744 ) C719_=_C745( C719 C745 ) C719_=_C746( C719 C746 ) C719_=_C747( C719 C747 ) C719_=_C750( C719 C750 ) \nC719_=_C753( C719 C753 ) C719_=_C754( C719 C754 ) C719_=_C755( C719 C755 ) C719_=_C758(</w:t>
      </w:r>
    </w:p>
    <w:p>
      <w:pPr>
        <w:pStyle w:val="PreformattedText"/>
        <w:bidi w:val="0"/>
        <w:spacing w:before="0" w:after="0"/>
        <w:jc w:val="left"/>
        <w:rPr/>
      </w:pPr>
      <w:r>
        <w:rPr/>
        <w:t xml:space="preserve"> </w:t>
      </w:r>
      <w:r>
        <w:rPr/>
        <w:t>C719 C758 ) C719_=_C760( C719 C760 ) C719_=_C761( C719 C761 ) \nC719_=_C765( C719 C765 ) C719_=_C766( C719 C766 ) C719_=_C767( C719 C767 ) C719_=_C770( C719 C770 ) C719_=_C773( C719 C773 ) C719_=_C779( C719 C779 ) \nC719_=_C780( C719 C780 ) C719_=_C783( C719 C783 ) C719_=_C784( C719 C784 ) C719_=_C785( C719 C785 ) C719_=_C786( C719 C786 ) C719_=_C788( C719 C788 ) \nC719_=_C789( C719 C789 ) C719_=_C790( C719 C790 ) C719_=_C792( C719 C792 ) C719_=_C793( C719 C793 ) C719_=_C795( C719 C795 ) C719_=_C796( C719 C796 ) \nC720_=_C721( C720 C721 ) C720_=_C722( C720 C722 ) C720_=_C723( C720 C723 ) C720_=_C724( C720 C724 ) C720_=_C725( C720 C725 ) C720_=_C728( C720 C728 ) \nC720_=_C729( C720 C729 ) C720_=_C732( C720 C732 ) C720_=_C738( C720 C738 ) C720_=_C740( C720 C740 ) C720_=_C744( C720 C744 ) C720_=_C755( C720 C755 ) \nC720_=_C757( C720 C757 ) C720_=_C759( C720 C759 ) C720_=_C760( C720 C760 ) C720_=_C763( C720 C763 ) C720_=_C765( C720 C765 ) C720_=_C766( C720 C766 ) \nC720_=_C771( C720 C771 ) C720_=_C772( C720 C772 ) C720_=_C774( C720 C774 ) C720_=_C779( C720 C779 ) C720_=_C780( C720 C780 ) C720_=_C782( C720 C782 ) \nC720_=_C783( C720 C783 ) C720_=_C784( C720 C784 ) C720_=_C785( C720 C785 ) C720_=_C788( C720 C788 ) C720_=_C789( C720 C789 ) C720_=_C792( C720 C792 ) \nC720_=_C793( C720 C793 ) C720_=_C796( C720 C796 ) C721_=_C722( C721 C722 ) C721_=_C723( C721 C723 ) C721_=_C724( C721 C724 ) C721_=_C727( C721 C727 ) \nC721_=_C728( C721 C728 ) C721_=_C729( C721 C729 ) C721_=_C736( C721 C736 ) C721_=_C741( C721 C741 ) C721_=_C745( C721 C745 ) C721_=_C747( C721 C747 ) \nC721_=_C750( C721 C750 ) C721_=_C753( C721 C753 ) C721_=_C755( C721 C755 ) C721_=_C756( C721 C756 ) C721_=_C757( C721 C757 ) C721_=_C761( C721 C761 ) \nC721_=_C764( C721 C764 ) C721_=_C765( C721 C765 ) C721_=_C766( C721 C766 ) C721_=_C767( C721 C767 ) C721_=_C770( C721 C770 ) C721_=_C773( C721 C773 ) \nC721_=_C776( C721 C776 ) C721_=_C780( C721 C780 ) C721_=_C782( C721 C782 ) C721_=_C783( C721 C783 ) C721_=_C784( C721 C784 ) C721_=_C785( C721 C785 ) \nC721_=_C786( C721 C786 ) C721_=_C788( C721 C788 ) C721_=_C789( C721 C789 ) C721_=_C790( C721 C790 ) C721_=_C792( C721 C792 ) C721_=_C793( C721 C793 ) \nC721_=_C796( C721 C796 ) C722_=_C723( C722 C723 ) C722_=_C724( C722 C724 ) C722_=_C725( C722 C725 ) C722_=_C727( C722 C727 ) C722_=_C731( C722 C731 ) \nC722_=_C732( C722 C732 ) C722_=_C734( C722 C734 ) C722_=_C748( C722 C748 ) C722_=_C750( C722 C750 ) C722_=_C753( C722 C753 ) C722_=_C760( C722 C760 ) \nC722_=_C765( C722 C765 ) C722_=_C773( C722 C773 ) C722_=_C774( C722 C774 ) C722_=_C775( C722 C775 ) C722_=_C776( C722 C776 ) C722_=_C780( C722 C780 ) \nC722_=_C785( C722 C785 ) C722_=_C788( C722 C788 ) C722_=_C789( C722 C789 ) C722_=_C791( C722 C791 ) C722_=_C792( C722 C792 ) C722_=_C793( C722 C793 ) \nC722_=_C796( C722 C796 ) C723_=_C724( C723 C724 ) C723_=_C731( C723 C731 ) C723_=_C737( C723 C737 ) C723_=_C741( C723 C741 ) C723_=_C744( C723 C744 ) \nC723_=_C745( C723 C745 ) C723_=_C746( C723 C746 ) C723_=_C748( C723 C748 ) C723_=_C756( C723 C756 ) C723_=_C757( C723 C757 ) C723_=_C763( C723 C763 ) \nC723_=_C764( C723 C764 ) C723_=_C766( C723 C766 ) C723_=_C770( C723 C770 ) C723_=_C777( C723 C777 ) C723_=_C778( C723 C778 ) C723_=_C779( C723 C779 ) \nC723_=_C783( C723 C783 ) C723_=_C785( C723 C785 ) C723_=_C786( C723 C786 ) C723_=_C788( C723 C788 ) C723_=_C789( C723 C789 ) C723_=_C790( C723 C790 ) \nC723_=_C791( C723 C791 ) C723_=_C793( C723 C793 ) C723_=_C796( C723 C796 ) C724_=_C725( C724 C725 ) C724_=_C727( C724 C727 ) C724_=_C728( C724 C728 ) \nC724_=_C731( C724 C731 ) C724_=_C732( C724 C732 ) C724_=_C736( C724 C736 ) C724_=_C737( C724 C737 ) C724_=_C738( C724 C738 ) C724_=_C746( C724 C746 ) \nC724_=_C747( C724 C747 ) C724_=_C748( C724 C748 ) C724_=_C750( C724 C750 ) C724_=_C759( C724 C759 ) C724_=_C764( C724 C764 ) C724_=_C765( C724 C765 ) \nC724_=_C766( C724 C766 ) C724_=_C771( C724 C771 ) C724_=_C772( C724 C772 ) C724_=_C776( C724 C776 ) C724_=_C778( C724 C778 ) C724_=_C783( C724 C783 ) \nC724_=_C785( C724 C785 ) C724_=_C786( C724 C786 ) C724_=_C788( C724 C788 ) C724_=_C789( C724 C789 ) C724_=_C790( C724 C790 ) C724_=_C792( C724 C792 ) \nC724_=_C795( C724 C795 ) C725_=_C727( C725 C727 ) C725_=_C728( C725 C728 ) C725_=_C731( C725 C731 ) C725_=_C736( C725 C736 ) C725_=_C737( C725 C737 ) \nC725_=_C738( C725 C738 ) C725_=_C741( C725 C741 ) C725_=_C747( C725 C747 ) C725_=_C748( C725 C748 ) C725_=_C753( C725 C753 ) C725_=_C755( C725 C755 ) \nC725_=_C756( C725 C756 ) C725_=_C759( C725 C759 ) C725_=_C760( C725 C760 ) C725_=_C763( C725 C763 ) C725_=_C765( C725 C765 ) C725_=_C766( C725 C766 ) \nC725_=_C767( C725 C767 ) C725_=_C770( C725 C770 ) C725_=_C771( C725 C771 ) C725_=_C772( C725 C772 ) C725_=_C774( C725 C774 ) C725_=_C775( C725 C775 ) \nC725_=_C776( C725 C776 ) C725_=_C778( C725 C778 ) C725_=_C783( C725 C783 ) C725_=_C786( C725 C786 ) C725_=_C787( C725 C787 ) C725_=_C788( C725 C788 ) \nC725_=_C791( C725 C791 ) C725_=_C792( C725 C792 ) C725_=_C793( C725 C793 ) C725_=_C795( C725 C795 ) C725_=_C796( C725 C796 ) C727_=_C728( C727 C728 ) \nC727_=_C731( C727 C731 ) C727_=_C732( C727 C732 ) C727_=_C736( C727 C736 ) C727_=_C737( C727 C737 ) C727_=_C738( C727 C738 ) C727_=_C747( C727 C747 ) \nC727_=_C750( C727 C750 ) C727_=_C753( C727 C753 ) C727_=_C755( C727 C755 ) C727_=_C758( C727 C758 ) C727_=_C759( C727 C759 ) C727_=_C760( C727 C760 ) \nC727_=_C761( C727 C761 ) C727_=_C764( C727 C764 ) C727_=_C766( C727 C766 ) C727_=_C767( C727 C767 ) C727_=_C770( C727 C770 ) C727_=_C771( C727 C771 ) \nC727_=_C773( C727 C773 ) C727_=_C776( C727 C776 ) C727_=_C778( C727 C778 ) C727_=_C782( C727 C782 ) C727_=_C783( C727 C783 ) C727_=_C786( C727 C786 ) \nC727_=_C787( C727 C787 ) C727_=_C788( C727 C788 ) C727_=_C789( C727 C789 ) C727_=_C790( C727 C790 ) C727_=_C792( C727 C792 ) C727_=_C793( C727 C793 ) \nC727_=_C795( C727 C795 ) C728_=_C729( C728 C729 ) C728_=_C736( C728 C736 ) C728_=_C738( C728 C738 ) C728_=_C740( C728 C740 ) C728_=_C744( C728 C744 ) \nC728_=_C745( C728 C745 ) C728_=_C746( C728 C746 ) C728_=_C750( C728 C750 ) C728_=_C752( C728 C752 ) C728_=_C753( C728 C753 ) C728_=_C756( C728 C756 ) \nC728_=_C758( C728 C758 ) C728_=_C759( C728 C759 ) C728_=_C764( C728 C764 ) C728_=_C766( C728 C766 ) C728_=_C771( C728 C771 ) C728_=_C773( C728 C773 ) \nC728_=_C776( C728 C776 ) C728_=_C777( C728 C777 ) C728_=_C778( C728 C778 ) C728_=_C779( C728 C779 ) C728_=_C782( C728 C782 ) C728_=_C783( C728 C783 ) \nC728_=_C784( C728 C784 ) C728_=_C786( C728 C786 ) C728_=_C787( C728 C787 ) C728_=_C789( C728 C789 ) C728_=_C792( C728 C792 ) C728_=_C795( C728 C795 ) \nC728_=_C796( C728 C796 ) C729_=_C730( C729 C730 ) C729_=_C731( C729 C731 ) C729_=_C732( C729 C732 ) C729_=_C738( C729 C738 ) C729_=_C740( C729 C740 ) \nC729_=_C744( C729 C744 ) C729_=_C747( C729 C747 ) C729_=_C748( C729 C748 ) C729_=_C750( C729 C750 ) C729_=_C752( C729 C752 ) C729_=_C754( C729 C754 ) \nC729_=_C755( C729 C755 ) C729_=_C756( C729 C756 ) C729_=_C757( C729 C757 ) C729_=_C760( C729 C760 ) C729_=_C764( C729 C764 ) C729_=_C765( C729 C765 ) \nC729_=_C771( C729 C771 ) C729_=_C772( C729 C772 ) C729_=_C773( C729 C773 ) C729_=_C774( C729 C774 ) C729_=_C775( C729 C775 ) C729_=_C776( C729 C776 ) \nC729_=_C779( C729 C779 ) C729_=_C780( C729 C780 ) C729_=_C782( C729 C782 ) C729_=_C784( C729 C784 ) C729_=_C785( C729 C785 ) C729_=_C786( C729 C786 ) \nC729_=_C787( C729 C787 ) C729_=_C788( C729 C788 ) C729_=_C789( C729 C789 ) C729_=_C792( C729 C792 ) C729_=_C793( C729 C793 ) C729_=_C795( C729 C795 ) \nC729_=_C796( C729 C796 ) C730_=_C731( C730 C731 ) C730_=_C732( C730 C732 ) C730_=_C737( C730 C737 ) C730_=_C738( C730 C738 ) C730_=_C740( C730 C740 ) \nC730_=_C746( C730 C746 ) C730_=_C747( C730 C747 ) C730_=_C748( C730 C748 ) C730_=_C750( C730 C750 ) C730_=_C752( C730 C752 ) C730_=_C753( C730 C753 ) \nC730_=_C754( C730 C754 ) C730_=_C755( C730 C755 ) C730_=_C756( C730 C756 ) C730_=_C759( C730 C759 ) C730_=_C760( C730 C760 ) C730_=_C761( C730 C761 ) \nC730_=_C763( C730 C763 ) C730_=_C765( C730 C765 ) C730_=_C771( C730 C771 ) C730_=_C774( C730 C774 ) C730_=_C775( C730 C775 ) C730_=_C777( C730 C777 ) \nC730_=_C778( C730 C778 ) C730_=_C779( C730 C779 ) C730_=_C782( C730 C782 ) C730_=_C784( C730 C784 ) C730_=_C786( C730 C786 ) C730_=_C787( C730 C787 ) \nC730_=_C791( C730 C791 ) C730_=_C792( C730 C792 ) C730_=_C795( C730 C795 ) C731_=_C732( C731 C732 ) C731_=_C734( C731 C734 ) C731_=_C736( C731 C736 ) \nC731_=_C740( C731 C740 ) C731_=_C741( C731 C741 ) C731_=_C744( C731 C744 ) C731_=_C745( C731 C745 ) C731_=_C746( C731 C746 ) C731_=_C750( C731 C750 ) \nC731_=_C754( C731 C754 ) C731_=_C756( C731 C756 ) C731_=_C757( C731 C757 ) C731_=_C758( C731 C758 ) C731_=_C760( C731 C760 ) C731_=_C766( C731 C766 ) \nC731_=_C770( C731 C770 ) C731_=_C774( C731 C774 ) C731_=_C775( C731 C775 ) C731_=_C776( C731 C776 ) C731_=_C778( C731 C778 ) C731_=_C779( C731 C779 ) \nC731_=_C783( C731 C783 ) C731_=_C784( C731 C784 ) C731_=_C785( C731 C785 ) C731_=_C787( C731 C787 ) C731_=_C788( C731 C788 ) C731_=_C789( C731 C789 ) \nC731_=_C790( C731 C790 ) C731_=_C791( C731 C791 ) C731_=_C792( C731 C792 ) C731_=_C793( C731 C793 ) C731_=_C795( C731 C795 ) C731_=_C796( C731 C796 ) \nC732_=_C734( C732 C734 ) C732_=_C737( C732 C737 ) C732_=_C740( C732 C740 ) C732_=_C741( C732 C741 ) C732_=_C745( C732 C745 ) C732_=_C746( C732 C746 ) \nC732_=_C747( C732 C747 ) C732_=_C750( C732 C750 ) C732_=_C752( C732 C752 ) C732_=_C753( C732 C753 ) C732_=_C754( C732 C754 ) C732_=_C755( C732 C755 ) \nC732_=_C756( C732 C756 ) C732_=_C758( C732 C758 ) C732_=_C766( C732 C766 ) C732_=_C767( C732 C767 ) C732_=_C775( C732 C775 ) C732_=_C776( C732 C776 ) \nC732_=_C777( C732 C777 ) C732_=_C778( C732 C778 ) C732_=_C779( C732 C779 ) C732_=_C780( C732 C780 ) C732_=_C784( C732 C784 ) C732_=_C785( C732 C785 ) \nC732_=_C786( C732 C786 ) C732_=_C788( C732 C788 ) C732_=_C790( C732 C790 ) C732_=_C792( C732 C792 ) C734_=_C737(</w:t>
      </w:r>
    </w:p>
    <w:p>
      <w:pPr>
        <w:pStyle w:val="PreformattedText"/>
        <w:bidi w:val="0"/>
        <w:spacing w:before="0" w:after="0"/>
        <w:jc w:val="left"/>
        <w:rPr/>
      </w:pPr>
      <w:r>
        <w:rPr/>
        <w:t xml:space="preserve"> </w:t>
      </w:r>
      <w:r>
        <w:rPr/>
        <w:t>C734 C737 ) C734_=_C744( C734 C744 ) \nC734_=_C745( C734 C745 ) C734_=_C746( C734 C746 ) C734_=_C750( C734 C750 ) C734_=_C752( C734 C752 ) C734_=_C753( C734 C753 ) C734_=_C754( C734 C754 ) \nC734_=_C757( C734 C757 ) C734_=_C758( C734 C758 ) C734_=_C760( C734 C760 ) C734_=_C761( C734 C761 ) C734_=_C763( C734 C763 ) C734_=_C764( C734 C764 ) \nC734_=_C766( C734 C766 ) C734_=_C773( C734 C773 ) C734_=_C774( C734 C774 ) C734_=_C775( C734 C775 ) C734_=_C776( C734 C776 ) C734_=_C777( C734 C777 ) \nC734_=_C778( C734 C778 ) C734_=_C780( C734 C780 ) C734_=_C782( C734 C782 ) C734_=_C783( C734 C783 ) C734_=_C784( C734 C784 ) C734_=_C785( C734 C785 ) \nC734_=_C787( C734 C787 ) C734_=_C788( C734 C788 ) C734_=_C789( C734 C789 ) C734_=_C790( C734 C790 ) C734_=_C792( C734 C792 ) C734_=_C793( C734 C793 ) \nC734_=_C795( C734 C795 ) C734_=_C796( C734 C796 ) C736_=_C738( C736 C738 ) C736_=_C741( C736 C741 ) C736_=_C747( C736 C747 ) C736_=_C748( C736 C748 ) \nC736_=_C753( C736 C753 ) C736_=_C755( C736 C755 ) C736_=_C758( C736 C758 ) C736_=_C759( C736 C759 ) C736_=_C760( C736 C760 ) C736_=_C761( C736 C761 ) \nC736_=_C765( C736 C765 ) C736_=_C766( C736 C766 ) C736_=_C770( C736 C770 ) C736_=_C771( C736 C771 ) C736_=_C772( C736 C772 ) C736_=_C774( C736 C774 ) \nC736_=_C776( C736 C776 ) C736_=_C778( C736 C778 ) C736_=_C782( C736 C782 ) C736_=_C783( C736 C783 ) C736_=_C785( C736 C785 ) C736_=_C786( C736 C786 ) \nC736_=_C788( C736 C788 ) C736_=_C789( C736 C789 ) C736_=_C790( C736 C790 ) C736_=_C791( C736 C791 ) C736_=_C792( C736 C792 ) C736_=_C793( C736 C793 ) \nC736_=_C795( C736 C795 ) C737_=_C738( C737 C738 ) C737_=_C741( C737 C741 ) C737_=_C746( C737 C746 ) C737_=_C747( C737 C747 ) C737_=_C748( C737 C748 ) \nC737_=_C752( C737 C752 ) C737_=_C753( C737 C753 ) C737_=_C754( C737 C754 ) C737_=_C757( C737 C757 ) C737_=_C758( C737 C758 ) C737_=_C763( C737 C763 ) \nC737_=_C767( C737 C767 ) C737_=_C777( C737 C777 ) C737_=_C778( C737 C778 ) C737_=_C782( C737 C782 ) C737_=_C783( C737 C783 ) C737_=_C784( C737 C784 ) \nC737_=_C785( C737 C785 ) C737_=_C786( C737 C786 ) C737_=_C787( C737 C787 ) C737_=_C789( C737 C789 ) C737_=_C790( C737 C790 ) C737_=_C793( C737 C793 ) \nC737_=_C795( C737 C795 ) C738_=_C741( C738 C741 ) C738_=_C756( C738 C756 ) C738_=_C757( C738 C757 ) C738_=_C758( C738 C758 ) C738_=_C759( C738 C759 ) \nC738_=_C766( C738 C766 ) C738_=_C767( C738 C767 ) C738_=_C770( C738 C770 ) C738_=_C771( C738 C771 ) C738_=_C772( C738 C772 ) C738_=_C773( C738 C773 ) \nC738_=_C777( C738 C777 ) C738_=_C778( C738 C778 ) C738_=_C780( C738 C780 ) C738_=_C782( C738 C782 ) C738_=_C783( C738 C783 ) C738_=_C786( C738 C786 ) \nC738_=_C787( C738 C787 ) C738_=_C788( C738 C788 ) C738_=_C792( C738 C792 ) C738_=_C793( C738 C793 ) C738_=_C795( C738 C795 ) C740_=_C744( C740 C744 ) \nC740_=_C747( C740 C747 ) C740_=_C750( C740 C750 ) C740_=_C755( C740 C755 ) C740_=_C756( C740 C756 ) C740_=_C763( C740 C763 ) C740_=_C766( C740 C766 ) \nC740_=_C767( C740 C767 ) C740_=_C771( C740 C771 ) C740_=_C773( C740 C773 ) C740_=_C775( C740 C775 ) C740_=_C777( C740 C777 ) C740_=_C779( C740 C779 ) \nC740_=_C780( C740 C780 ) C740_=_C782( C740 C782 ) C740_=_C784( C740 C784 ) C740_=_C785( C740 C785 ) C740_=_C787( C740 C787 ) C740_=_C788( C740 C788 ) \nC740_=_C789( C740 C789 ) C740_=_C792( C740 C792 ) C740_=_C793( C740 C793 ) C740_=_C795( C740 C795 ) C740_=_C796( C740 C796 ) C741_=_C745( C741 C745 ) \nC741_=_C746( C741 C746 ) C741_=_C747( C741 C747 ) C741_=_C748( C741 C748 ) C741_=_C752( C741 C752 ) C741_=_C754( C741 C754 ) C741_=_C756( C741 C756 ) \nC741_=_C757( C741 C757 ) C741_=_C758( C741 C758 ) C741_=_C759( C741 C759 ) C741_=_C763( C741 C763 ) C741_=_C764( C741 C764 ) C741_=_C767( C741 C767 ) \nC741_=_C770( C741 C770 ) C741_=_C772( C741 C772 ) C741_=_C774( C741 C774 ) C741_=_C775( C741 C775 ) C741_=_C779( C741 C779 ) C741_=_C782( C741 C782 ) \nC741_=_C785( C741 C785 ) C741_=_C787( C741 C787 ) C741_=_C788( C741 C788 ) C741_=_C789( C741 C789 ) C741_=_C790( C741 C790 ) C741_=_C792( C741 C792 ) \nC741_=_C793( C741 C793 ) C741_=_C795( C741 C795 ) C741_=_C796( C741 C796 ) C744_=_C745( C744 C745 ) C744_=_C747( C744 C747 ) C744_=_C756( C744 C756 ) \nC744_=_C757( C744 C757 ) C744_=_C760( C744 C760 ) C744_=_C763( C744 C763 ) C744_=_C771( C744 C771 ) C744_=_C772( C744 C772 ) C744_=_C773( C744 C773 ) \nC744_=_C776( C744 C776 ) C744_=_C777( C744 C777 ) C744_=_C778( C744 C778 ) C744_=_C779( C744 C779 ) C744_=_C783( C744 C783 ) C744_=_C784( C744 C784 ) \nC744_=_C785( C744 C785 ) C744_=_C787( C744 C787 ) C744_=_C789( C744 C789 ) C744_=_C790( C744 C790 ) C744_=_C791( C744 C791 ) C744_=_C793( C744 C793 ) \nC744_=_C796( C744 C796 ) C745_=_C746( C745 C746 ) C745_=_C750( C745 C750 ) C745_=_C754( C745 C754 ) C745_=_C755( C745 C755 ) C745_=_C757( C745 C757 ) \nC745_=_C759( C745 C759 ) C745_=_C760( C745 C760 ) C745_=_C767( C745 C767 ) C745_=_C770( C745 C770 ) C745_=_C772( C745 C772 ) C745_=_C773( C745 C773 ) \nC745_=_C774( C745 C774 ) C745_=_C775( C745 C775 ) C745_=_C776( C745 C776 ) C745_=_C777( C745 C777 ) C745_=_C779( C745 C779 ) C745_=_C784( C745 C784 ) \nC745_=_C785( C745 C785 ) C745_=_C786( C745 C786 ) C745_=_C787( C745 C787 ) C745_=_C788( C745 C788 ) C745_=_C789( C745 C789 ) C745_=_C790( C745 C790 ) \nC745_=_C791( C745 C791 ) C745_=_C796( C745 C796 ) C746_=_C747( C746 C747 ) C746_=_C748( C746 C748 ) C746_=_C750( C746 C750 ) C746_=_C752( C746 C752 ) \nC746_=_C753( C746 C753 ) C746_=_C754( C746 C754 ) C746_=_C755( C746 C755 ) C746_=_C757( C746 C757 ) C746_=_C763( C746 C763 ) C746_=_C764( C746 C764 ) \nC746_=_C770( C746 C770 ) C746_=_C775( C746 C775 ) C746_=_C777( C746 C777 ) C746_=_C778( C746 C778 ) C746_=_C779( C746 C779 ) C746_=_C783( C746 C783 ) \nC746_=_C784( C746 C784 ) C746_=_C785( C746 C785 ) C746_=_C786( C746 C786 ) C746_=_C789( C746 C789 ) C746_=_C790( C746 C790 ) C746_=_C795( C746 C795 ) \nC747_=_C748( C747 C748 ) C747_=_C750( C747 C750 ) C747_=_C752( C747 C752 ) C747_=_C753( C747 C753 ) C747_=_C755( C747 C755 ) C747_=_C763( C747 C763 ) \nC747_=_C764( C747 C764 ) C747_=_C765( C747 C765 ) C747_=_C766( C747 C766 ) C747_=_C770( C747 C770 ) C747_=_C771( C747 C771 ) C747_=_C772( C747 C772 ) \nC747_=_C773( C747 C773 ) C747_=_C776( C747 C776 ) C747_=_C780( C747 C780 ) C747_=_C783( C747 C783 ) C747_=_C784( C747 C784 ) C747_=_C785( C747 C785 ) \nC747_=_C786( C747 C786 ) C747_=_C789( C747 C789 ) C747_=_C790( C747 C790 ) C747_=_C793( C747 C793 ) C747_=_C795( C747 C795 ) C747_=_C796( C747 C796 ) \nC748_=_C752( C748 C752 ) C748_=_C753( C748 C753 ) C748_=_C755( C748 C755 ) C748_=_C759( C748 C759 ) C748_=_C760( C748 C760 ) C748_=_C761( C748 C761 ) \nC748_=_C763( C748 C763 ) C748_=_C765( C748 C765 ) C748_=_C767( C748 C767 ) C748_=_C770( C748 C770 ) C748_=_C772( C748 C772 ) C748_=_C775( C748 C775 ) \nC748_=_C777( C748 C777 ) C748_=_C780( C748 C780 ) C748_=_C782( C748 C782 ) C748_=_C783( C748 C783 ) C748_=_C785( C748 C785 ) C748_=_C786( C748 C786 ) \nC748_=_C787( C748 C787 ) C748_=_C789( C748 C789 ) C748_=_C790( C748 C790 ) C748_=_C791( C748 C791 ) C748_=_C793( C748 C793 ) C748_=_C795( C748 C795 ) \nC748_=_C796( C748 C796 ) C750_=_C752( C750 C752 ) C750_=_C754( C750 C754 ) C750_=_C755( C750 C755 ) C750_=_C756( C750 C756 ) C750_=_C757( C750 C757 ) \nC750_=_C758( C750 C758 ) C750_=_C759( C750 C759 ) C750_=_C764( C750 C764 ) C750_=_C766( C750 C766 ) C750_=_C770( C750 C770 ) C750_=_C773( C750 C773 ) \nC750_=_C774( C750 C774 ) C750_=_C779( C750 C779 ) C750_=_C782( C750 C782 ) C750_=_C783( C750 C783 ) C750_=_C784( C750 C784 ) C750_=_C785( C750 C785 ) \nC750_=_C786( C750 C786 ) C750_=_C788( C750 C788 ) C750_=_C789( C750 C789 ) C750_=_C792( C750 C792 ) C750_=_C795( C750 C795 ) C750_=_C796( C750 C796 ) \nC752_=_C753( C752 C753 ) C752_=_C758( C752 C758 ) C752_=_C760( C752 C760 ) C752_=_C763( C752 C763 ) C752_=_C764( C752 C764 ) C752_=_C773( C752 C773 ) \nC752_=_C774( C752 C774 ) C752_=_C775( C752 C775 ) C752_=_C776( C752 C776 ) C752_=_C778( C752 C778 ) C752_=_C779( C752 C779 ) C752_=_C782( C752 C782 ) \nC752_=_C783( C752 C783 ) C752_=_C784( C752 C784 ) C752_=_C786( C752 C786 ) C752_=_C787( C752 C787 ) C752_=_C790( C752 C790 ) C752_=_C792( C752 C792 ) \nC752_=_C795( C752 C795 ) C753_=_C755( C753 C755 ) C753_=_C758( C753 C758 ) C753_=_C759( C753 C759 ) C753_=_C760( C753 C760 ) C753_=_C761( C753 C761 ) \nC753_=_C763( C753 C763 ) C753_=_C765( C753 C765 ) C753_=_C770( C753 C770 ) C753_=_C773( C753 C773 ) C753_=_C775( C753 C775 ) C753_=_C778( C753 C778 ) \nC753_=_C779( C753 C779 ) C753_=_C782( C753 C782 ) C753_=_C783( C753 C783 ) C753_=_C784( C753 C784 ) C753_=_C786( C753 C786 ) C753_=_C787( C753 C787 ) \nC753_=_C788( C753 C788 ) C753_=_C790( C753 C790 ) C753_=_C791( C753 C791 ) C753_=_C793( C753 C793 ) C753_=_C795( C753 C795 ) C753_=_C796( C753 C796 ) \nC754_=_C755( C754 C755 ) C754_=_C756( C754 C756 ) C754_=_C758( C754 C758 ) C754_=_C760( C754 C760 ) C754_=_C761( C754 C761 ) C754_=_C766( C754 C766 ) \nC754_=_C767( C754 C767 ) C754_=_C772( C754 C772 ) C754_=_C774( C754 C774 ) C754_=_C775( C754 C775 ) C754_=_C777( C754 C777 ) C754_=_C778( C754 C778 ) \nC754_=_C782( C754 C782 ) C754_=_C784( C754 C784 ) C754_=_C785( C754 C785 ) C754_=_C787( C754 C787 ) C754_=_C788( C754 C788 ) C754_=_C791( C754 C791 ) \nC754_=_C792( C754 C792 ) C754_=_C793( C754 C793 ) C754_=_C796( C754 C796 ) C755_=_C756( C755 C756 ) C755_=_C759( C755 C759 ) C755_=_C763( C755 C763 ) \nC755_=_C765( C755 C765 ) C755_=_C766( C755 C766 ) C755_=_C770( C755 C770 ) C755_=_C772( C755 C772 ) C755_=_C773( C755 C773 ) C755_=_C774( C755 C774 ) \nC755_=_C779( C755 C779 ) C755_=_C780( C755 C780 ) C755_=_C782( C755 C782 ) C755_=_C785( C755 C785 ) C755_=_C786( C755 C786 ) C755_=_C788( C755 C788 ) \nC755_=_C791( C755 C791 ) C755_=_C792( C755 C792 ) C755_=_C795( C755 C795 ) C756_=_C757( C756 C757 ) C756_=_C759( C756 C759 ) C756_=_C764( C756 C764 ) \nC756_=_C766( C756 C766 ) C756_=_C770( C756 C770 ) C756_=_C771( C756 C771 ) C756_=_C772( C756 C772 ) C756_=_C773( C756 C773 ) C756_=_C774(</w:t>
      </w:r>
    </w:p>
    <w:p>
      <w:pPr>
        <w:pStyle w:val="PreformattedText"/>
        <w:bidi w:val="0"/>
        <w:spacing w:before="0" w:after="0"/>
        <w:jc w:val="left"/>
        <w:rPr/>
      </w:pPr>
      <w:r>
        <w:rPr/>
        <w:t xml:space="preserve"> </w:t>
      </w:r>
      <w:r>
        <w:rPr/>
        <w:t>C756 C774 ) \nC756_=_C775( C756 C775 ) C756_=_C776( C756 C776 ) C756_=_C778( C756 C778 ) C756_=_C779( C756 C779 ) C756_=_C782( C756 C782 ) C756_=_C784( C756 C784 ) \nC756_=_C785( C756 C785 ) C756_=_C786( C756 C786 ) C756_=_C788( C756 C788 ) C756_=_C791( C756 C791 ) C756_=_C792( C756 C792 ) C756_=_C795( C756 C795 ) \nC756_=_C796( C756 C796 ) C757_=_C758( C757 C758 ) C757_=_C759( C757 C759 ) C757_=_C760( C757 C760 ) C757_=_C761( C757 C761 ) C757_=_C763( C757 C763 ) \nC757_=_C764( C757 C764 ) C757_=_C766( C757 C766 ) C757_=_C767( C757 C767 ) C757_=_C770( C757 C770 ) C757_=_C772( C757 C772 ) C757_=_C774( C757 C774 ) \nC757_=_C776( C757 C776 ) C757_=_C777( C757 C777 ) C757_=_C782( C757 C782 ) C757_=_C783( C757 C783 ) C757_=_C784( C757 C784 ) C757_=_C785( C757 C785 ) \nC757_=_C786( C757 C786 ) C757_=_C787( C757 C787 ) C757_=_C789( C757 C789 ) C757_=_C790( C757 C790 ) C757_=_C793( C757 C793 ) C757_=_C796( C757 C796 ) \nC758_=_C759( C758 C759 ) C758_=_C760( C758 C760 ) C758_=_C764( C758 C764 ) C758_=_C765( C758 C765 ) C758_=_C766( C758 C766 ) C758_=_C771( C758 C771 ) \nC758_=_C773( C758 C773 ) C758_=_C774( C758 C774 ) C758_=_C776( C758 C776 ) C758_=_C777( C758 C777 ) C758_=_C778( C758 C778 ) C758_=_C779( C758 C779 ) \nC758_=_C782( C758 C782 ) C758_=_C783( C758 C783 ) C758_=_C784( C758 C784 ) C758_=_C787( C758 C787 ) C758_=_C788( C758 C788 ) C758_=_C789( C758 C789 ) \nC758_=_C791( C758 C791 ) C758_=_C793( C758 C793 ) C758_=_C795( C758 C795 ) C759_=_C760( C759 C760 ) C759_=_C763( C759 C763 ) C759_=_C764( C759 C764 ) \nC759_=_C766( C759 C766 ) C759_=_C772( C759 C772 ) C759_=_C774( C759 C774 ) C759_=_C775( C759 C775 ) C759_=_C778( C759 C778 ) C759_=_C782( C759 C782 ) \nC759_=_C783( C759 C783 ) C759_=_C784( C759 C784 ) C759_=_C785( C759 C785 ) C759_=_C786( C759 C786 ) C759_=_C787( C759 C787 ) C759_=_C791( C759 C791 ) \nC759_=_C793( C759 C793 ) C759_=_C795( C759 C795 ) C760_=_C761( C760 C761 ) C760_=_C763( C760 C763 ) C760_=_C766( C760 C766 ) C760_=_C767( C760 C767 ) \nC760_=_C770( C760 C770 ) C760_=_C771( C760 C771 ) C760_=_C772( C760 C772 ) C760_=_C774( C760 C774 ) C760_=_C775( C760 C775 ) C760_=_C776( C760 C776 ) \nC760_=_C778( C760 C778 ) C760_=_C780( C760 C780 ) C760_=_C782( C760 C782 ) C760_=_C784( C760 C784 ) C760_=_C785( C760 C785 ) C760_=_C786( C760 C786 ) \nC760_=_C787( C760 C787 ) C760_=_C788( C760 C788 ) C760_=_C789( C760 C789 ) C760_=_C790( C760 C790 ) C760_=_C791( C760 C791 ) C760_=_C792( C760 C792 ) \nC760_=_C793( C760 C793 ) C760_=_C795( C760 C795 ) C760_=_C796( C760 C796 ) C761_=_C765( C761 C765 ) C761_=_C767( C761 C767 ) C761_=_C770( C761 C770 ) \nC761_=_C775( C761 C775 ) C761_=_C776( C761 C776 ) C761_=_C777( C761 C777 ) C761_=_C778( C761 C778 ) C761_=_C779( C761 C779 ) C761_=_C780( C761 C780 ) \nC761_=_C782( C761 C782 ) C761_=_C783( C761 C783 ) C761_=_C785( C761 C785 ) C761_=_C786( C761 C786 ) C761_=_C787( C761 C787 ) C761_=_C790( C761 C790 ) \nC761_=_C791( C761 C791 ) C761_=_C792( C761 C792 ) C761_=_C795( C761 C795 ) C763_=_C764( C763 C764 ) C763_=_C765( C763 C765 ) C763_=_C767( C763 C767 ) \nC763_=_C772( C763 C772 ) C763_=_C773( C763 C773 ) C763_=_C775( C763 C775 ) C763_=_C777( C763 C777 ) C763_=_C778( C763 C778 ) C763_=_C780( C763 C780 ) \nC763_=_C782( C763 C782 ) C763_=_C783( C763 C783 ) C763_=_C784( C763 C784 ) C763_=_C787( C763 C787 ) C763_=_C789( C763 C789 ) C763_=_C790( C763 C790 ) \nC763_=_C791( C763 C791 ) C763_=_C793( C763 C793 ) C763_=_C795( C763 C795 ) C764_=_C766( C764 C766 ) C764_=_C770( C764 C770 ) C764_=_C771( C764 C771 ) \nC764_=_C773( C764 C773 ) C764_=_C774( C764 C774 ) C764_=_C776( C764 C776 ) C764_=_C779( C764 C779 ) C764_=_C783( C764 C783 ) C764_=_C785( C764 C785 ) \nC764_=_C786( C764 C786 ) C764_=_C787( C764 C787 ) C764_=_C790( C764 C790 ) C764_=_C791( C764 C791 ) C764_=_C792( C764 C792 ) C764_=_C796( C764 C796 ) \nC765_=_C766( C765 C766 ) C765_=_C771( C765 C771 ) C765_=_C772( C765 C772 ) C765_=_C773( C765 C773 ) C765_=_C776( C765 C776 ) C765_=_C778( C765 C778 ) \nC765_=_C779( C765 C779 ) C765_=_C780( C765 C780 ) C765_=_C782( C765 C782 ) C765_=_C784( C765 C784 ) C765_=_C786( C765 C786 ) C765_=_C790( C765 C790 ) \nC765_=_C791( C765 C791 ) C765_=_C793( C765 C793 ) C765_=_C795( C765 C795 ) C765_=_C796( C765 C796 ) C766_=_C767( C766 C767 ) C766_=_C770( C766 C770 ) \nC766_=_C776( C766 C776 ) C766_=_C778( C766 C778 ) C766_=_C780( C766 C780 ) C766_=_C782( C766 C782 ) C766_=_C783( C766 C783 ) C766_=_C784( C766 C784 ) \nC766_=_C785( C766 C785 ) C766_=_C786( C766 C786 ) C766_=_C788( C766 C788 ) C766_=_C790( C766 C790 ) C766_=_C791( C766 C791 ) C766_=_C792( C766 C792 ) \nC766_=_C795( C766 C795 ) C767_=_C770( C767 C770 ) C767_=_C772( C767 C772 ) C767_=_C775( C767 C775 ) C767_=_C776( C767 C776 ) C767_=_C777( C767 C777 ) \nC767_=_C780( C767 C780 ) C767_=_C784( C767 C784 ) C767_=_C785( C767 C785 ) C767_=_C787( C767 C787 ) C767_=_C789( C767 C789 ) C767_=_C790( C767 C790 ) \nC767_=_C791( C767 C791 ) C767_=_C792( C767 C792 ) C767_=_C796( C767 C796 ) C770_=_C771( C770 C771 ) C770_=_C772( C770 C772 ) C770_=_C776( C770 C776 ) \nC770_=_C777( C770 C777 ) C770_=_C778( C770 C778 ) C770_=_C779( C770 C779 ) C770_=_C780( C770 C780 ) C770_=_C783( C770 C783 ) C770_=_C785( C770 C785 ) \nC770_=_C786( C770 C786 ) C770_=_C788( C770 C788 ) C770_=_C789( C770 C789 ) C770_=_C790( C770 C790 ) C770_=_C791( C770 C791 ) C770_=_C792( C770 C792 ) \nC770_=_C795( C770 C795 ) C771_=_C772( C771 C772 ) C771_=_C773( C771 C773 ) C771_=_C776( C771 C776 ) C771_=_C777( C771 C777 ) C771_=_C778( C771 C778 ) \nC771_=_C779( C771 C779 ) C771_=_C784( C771 C784 ) C771_=_C787( C771 C787 ) C771_=_C788( C771 C788 ) C771_=_C789( C771 C789 ) C771_=_C790( C771 C790 ) \nC771_=_C792( C771 C792 ) C771_=_C793( C771 C793 ) C771_=_C795( C771 C795 ) C771_=_C796( C771 C796 ) C772_=_C773( C772 C773 ) C772_=_C774( C772 C774 ) \nC772_=_C775( C772 C775 ) C772_=_C783( C772 C783 ) C772_=_C784( C772 C784 ) C772_=_C785( C772 C785 ) C772_=_C787( C772 C787 ) C772_=_C788( C772 C788 ) \nC772_=_C789( C772 C789 ) C772_=_C790( C772 C790 ) C772_=_C795( C772 C795 ) C772_=_C796( C772 C796 ) C773_=_C779( C773 C779 ) C773_=_C780( C773 C780 ) \nC773_=_C783( C773 C783 ) C773_=_C784( C773 C784 ) C773_=_C786( C773 C786 ) C773_=_C788( C773 C788 ) C773_=_C789( C773 C789 ) C773_=_C790( C773 C790 ) \nC773_=_C791( C773 C791 ) C773_=_C792( C773 C792 ) C773_=_C793( C773 C793 ) C773_=_C795( C773 C795 ) C773_=_C796( C773 C796 ) C774_=_C775( C774 C775 ) \nC774_=_C776( C774 C776 ) C774_=_C780( C774 C780 ) C774_=_C785( C774 C785 ) C774_=_C787( C774 C787 ) C774_=_C790( C774 C790 ) C774_=_C791( C774 C791 ) \nC774_=_C792( C774 C792 ) C774_=_C793( C774 C793 ) C774_=_C795( C774 C795 ) C775_=_C777( C775 C777 ) C775_=_C778( C775 C778 ) C775_=_C779( C775 C779 ) \nC775_=_C780( C775 C780 ) C775_=_C782( C775 C782 ) C775_=_C783( C775 C783 ) C775_=_C785( C775 C785 ) C775_=_C787( C775 C787 ) C775_=_C788( C775 C788 ) \nC775_=_C791( C775 C791 ) C775_=_C792( C775 C792 ) C775_=_C793( C775 C793 ) C775_=_C796( C775 C796 ) C776_=_C777( C776 C777 ) C776_=_C778( C776 C778 ) \nC776_=_C780( C776 C780 ) C776_=_C782( C776 C782 ) C776_=_C784( C776 C784 ) C776_=_C785( C776 C785 ) C776_=_C787( C776 C787 ) C776_=_C788( C776 C788 ) \nC776_=_C789( C776 C789 ) C776_=_C790( C776 C790 ) C776_=_C791( C776 C791 ) C776_=_C792( C776 C792 ) C776_=_C796( C776 C796 ) C777_=_C778( C777 C778 ) \nC777_=_C779( C777 C779 ) C777_=_C780( C777 C780 ) C777_=_C783( C777 C783 ) C777_=_C787( C777 C787 ) C777_=_C788( C777 C788 ) C777_=_C790( C777 C790 ) \nC777_=_C791( C777 C791 ) C777_=_C793( C777 C793 ) C778_=_C779( C778 C779 ) C778_=_C783( C778 C783 ) C778_=_C784( C778 C784 ) C778_=_C786( C778 C786 ) \nC778_=_C788( C778 C788 ) C778_=_C790( C778 C790 ) C778_=_C791( C778 C791 ) C778_=_C792( C778 C792 ) C778_=_C795( C778 C795 ) C778_=_C796( C778 C796 ) \nC779_=_C783( C779 C783 ) C779_=_C784( C779 C784 ) C779_=_C787( C779 C787 ) C779_=_C788( C779 C788 ) C779_=_C791( C779 C791 ) C779_=_C792( C779 C792 ) \nC779_=_C795( C779 C795 ) C779_=_C796( C779 C796 ) C780_=_C783( C780 C783 ) C780_=_C785( C780 C785 ) C780_=_C787( C780 C787 ) C780_=_C788( C780 C788 ) \nC780_=_C790( C780 C790 ) C780_=_C791( C780 C791 ) C780_=_C792( C780 C792 ) C780_=_C793( C780 C793 ) C782_=_C783( C782 C783 ) C782_=_C784( C782 C784 ) \nC782_=_C787( C782 C787 ) C782_=_C788( C782 C788 ) C782_=_C792( C782 C792 ) C782_=_C793( C782 C793 ) C782_=_C795( C782 C795 ) C782_=_C796( C782 C796 ) \nC783_=_C784( C783 C784 ) C783_=_C786( C783 C786 ) C783_=_C788( C783 C788 ) C783_=_C789( C783 C789 ) C783_=_C790( C783 C790 ) C783_=_C792( C783 C792 ) \nC783_=_C793( C783 C793 ) C783_=_C795( C783 C795 ) C784_=_C785( C784 C785 ) C784_=_C786( C784 C786 ) C784_=_C787( C784 C787 ) C784_=_C788( C784 C788 ) \nC784_=_C789( C784 C789 ) C784_=_C790( C784 C790 ) C784_=_C793( C784 C793 ) C784_=_C796( C784 C796 ) C785_=_C786( C785 C786 ) C785_=_C787( C785 C787 ) \nC785_=_C788( C785 C788 ) C785_=_C789( C785 C789 ) C785_=_C790( C785 C790 ) C785_=_C795( C785 C795 ) C785_=_C796( C785 C796 ) C786_=_C788( C786 C788 ) \nC786_=_C789( C786 C789 ) C786_=_C790( C786 C790 ) C786_=_C795( C786 C795 ) C786_=_C796( C786 C796 ) C787_=_C789( C787 C789 ) C787_=_C790( C787 C790 ) \nC787_=_C791( C787 C791 ) C787_=_C792( C787 C792 ) C787_=_C793( C787 C793 ) C787_=_C796( C787 C796 ) C788_=_C791( C788 C791 ) C788_=_C792( C788 C792 ) \nC788_=_C793( C788 C793 ) C788_=_C795( C788 C795 ) C789_=_C790( C789 C790 ) C789_=_C792( C789 C792 ) C789_=_C793( C789 C793 ) C789_=_C795( C789 C795 ) \nC789_=_C796( C789 C796 ) C790_=_C791( C790 C791 ) C790_=_C792( C790 C792 ) C790_=_C793( C790 C793 ) C790_=_C795( C790 C795 ) C790_=_C796( C790 C796 ) \nC791_=_C792( C791 C792 ) C791_=_C793( C791 C793 ) C791_=_C795( C791 C795 ) C791_=_C796( C791 C796 ) C792_=_C793( C792 C793 ) C792_=_C795( C792 C795 ) \nC793_=_C795( C793 C795 ) C793_=_C796( C793 C796 ) "];23-&gt;36[label="451: C78 C82 C92 C94 C95 \nC96 C98 C99 C100 C101 C107 \nC109 C110 C117 C118 C119 C121 \nC122</w:t>
      </w:r>
    </w:p>
    <w:p>
      <w:pPr>
        <w:pStyle w:val="PreformattedText"/>
        <w:bidi w:val="0"/>
        <w:spacing w:before="0" w:after="0"/>
        <w:jc w:val="left"/>
        <w:rPr/>
      </w:pPr>
      <w:r>
        <w:rPr/>
        <w:t xml:space="preserve"> </w:t>
      </w:r>
      <w:r>
        <w:rPr/>
        <w:t>C132 C138 C141 C143 C145 \nC147 C149 C150 C152 C153 C155 \nC157 C160 C165 C169 C170 C176 \nC182 C183 C184 C186 C189 C193 \nC196 C197 C198 C200 C206 C207 \nC209 C210 C218 C220 C222 C224 \nC225 C231 C233 C234 C237 C238 \nC241 C246 C249 C250 C251 C252 \nC253 C254 C255 C256 C261 C265 \nC266 C267 C268 C269 C270 C271 \nC272 C274 C275 C278 C283 C285 \nC286 C292 C293 C296 C299 C302 \nC304 C306 C307 C309 C310 C311 \nC315 C316 C320 C321 C322 C323 \nC324 C328 C332 C335 C336 C338 \nC340 C343 C344 C345 C349 C350 \nC353 C354 C355 C357 C358 C359 \nC360 C362 C365 C366 C367 C368 \nC369 C370 C372 C373 C374 C375 \nC376 C377 C379 C380 C382 C383 \nC384 C385 C387 C388 C390 C394 \nC395 C396 C401 C403 C404 C406 \nC408 C409 C410 C411 C412 C413 \nC414 C416 C417 C418 C419 C420 \nC421 C422 C423 C424 C425 C426 \nC427 C429 C432 C433 C435 C436 \nC438 C439 C440 C441 C442 C444 \nC445 C447 C448 C449 C450 C452 \nC453 C455 C456 C457 C458 C460 \nC464 C465 C466 C467 C469 C472 \nC474 C476 C477 C478 C479 C480 \nC481 C482 C483 C485 C486 C487 \nC488 C489 C490 C491 C492 C493 \nC494 C495 C497 C498 C501 C502 \nC503 C505 C506 C507 C508 C509 \nC510 C511 C512 C514 C518 C519 \nC520 C522 C525 C526 C527 C529 \nC531 C532 C534 C535 C536 C537 \nC538 C540 C542 C543 C544 C546 \nC547 C548 C551 C552 C553 C554 \nC555 C556 C557 C558 C559 C560 \nC561 C562 C563 C565 C566 C567 \nC568 C569 C570 C572 C573 C574 \nC575 C577 C578 C579 C580 C581 \nC582 C583 C584 C585 C586 C587 \nC588 C589 C591 C592 C593 C594 \nC595 C597 C599 C601 C602 C603 \nC604 C605 C611 C612 C613 C614 \nC615 C616 C617 C618 C620 C621 \nC622 C623 C624 C625 C627 C628 \nC629 C631 C632 C634 C635 C636 \nC637 C639 C640 C641 C642 C643 \nC644 C645 C646 C648 C649 C650 \nC651 C652 C653 C654 C655 C656 \nC661 C662 C663 C664 C665 C666 \nC667 C669 C670 C672 C673 C674 \nC675 C676 C677 C679 C680 C681 \nC682 C683 C684 C685 C688 C690 \nC692 C693 C694 C695 C696 C697 \nC699 C701 C702 C703 C704 C707 \nC708 C709 C711 C712 C713 C714 \nC715 C716 C718 C719 C720 C721 \nC722 C723 C724 C725 C727 C728 \nC729 C730 C731 C732 C734 C736 \nC737 C738 C740 C741 C744 C745 \nC746 C747 C748 C750 C752 C753 \nC754 C755 C756 C757 C758 C759 \nC760 C761 C763 C764 C765 C766 \nC767 C770 C771 C772 C773 C774 \nC775 C776 C777 C778 C779 C780 \nC782 C783 C784 C785 C786 C787 \nC788 C789 C790 C791 C792 C793 \nC795 C796 \n29008: C78_=_C118 ,C78_=_C119 ,C78_=_C121 ,C78_=_C200 ,C78_=_C233 ,\nC78_=_C234 ,C78_=_C237 ,C78_=_C238 ,C78_=_C255 ,C78_=_C256 ,C78_=_C261 ,\nC78_=_C265 ,C78_=_C271 ,C78_=_C272 ,C78_=_C285 ,C78_=_C286 ,C78_=_C310 ,\nC78_=_C362 ,C78_=_C372 ,C78_=_C373 ,C78_=_C374 ,C78_=_C394 ,C78_=_C395 ,\nC78_=_C396 ,C78_=_C421 ,C78_=_C424 ,C78_=_C440 ,C78_=_C441 ,C78_=_C442 ,\nC78_=_C455 ,C78_=_C480 ,C78_=_C502 ,C78_=_C514 ,C78_=_C527 ,C78_=_C529 ,\nC78_=_C531 ,C78_=_C532 ,C78_=_C538 ,C78_=_C540 ,C78_=_C543 ,C78_=_C555 ,\nC78_=_C565 ,C78_=_C573 ,C78_=_C574 ,C78_=_C575 ,C78_=_C577 ,C78_=_C592 ,\nC78_=_C604 ,C78_=_C611 ,C78_=_C628 ,C78_=_C629 ,C78_=_C631 ,C78_=_C634 ,\nC78_=_C643 ,C78_=_C646 ,C78_=_C652 ,C78_=_C662 ,C78_=_C663 ,C78_=_C676 ,\nC78_=_C679 ,C78_=_C682 ,C78_=_C692 ,C78_=_C694 ,C78_=_C695 ,C78_=_C699 ,\nC78_=_C727 ,C78_=_C728 ,C78_=_C732 ,C78_=_C741 ,C78_=_C745 ,C78_=_C753 ,\nC78_=_C754 ,C78_=_C773 ,C78_=_C775 ,C78_=_C788 ,C78_=_C790 ,C78_=_C792 ,\nC82_=_C241 ,C82_=_C293 ,C82_=_C296 ,C82_=_C374 ,C82_=_C380 ,C82_=_C387 ,\nC82_=_C406 ,C82_=_C418 ,C82_=_C435 ,C82_=_C445 ,C82_=_C447 ,C82_=_C448 ,\nC82_=_C449 ,C82_=_C450 ,C82_=_C456 ,C82_=_C472 ,C82_=_C527 ,C82_=_C532 ,\nC82_=_C534 ,C82_=_C535 ,C82_=_C536 ,C82_=_C537 ,C82_=_C538 ,C82_=_C548 ,\nC82_=_C558 ,C82_=_C578 ,C82_=_C579 ,C82_=_C580 ,C82_=_C581 ,C82_=_C585 ,\nC82_=_C602 ,C82_=_C612 ,C82_=_C625 ,C82_=_C627 ,C82_=_C632 ,C82_=_C649 ,\nC82_=_C654 ,C82_=_C701 ,C82_=_C702 ,C82_=_C703 ,C82_=_C704 ,C82_=_C720 ,\nC82_=_C724 ,C82_=_C725 ,C82_=_C728 ,C82_=_C732 ,C82_=_C734 ,C82_=_C738 ,\nC82_=_C754 ,C82_=_C755 ,C82_=_C756 ,C82_=_C758 ,C82_=_C771 ,C82_=_C776 ,\nC82_=_C777 ,C82_=_C778 ,C82_=_C791 ,C82_=_C792 ,C92_=_C94 ,C92_=_C95 ,\nC92_=_C96 ,C92_=_C98 ,C92_=_C99 ,C92_=_C100 ,C92_=_C101 ,C92_=_C143 ,\nC92_=_C189 ,C92_=_C233 ,C92_=_C249 ,C92_=_C250 ,C92_=_C251 ,C92_=_C252 ,\nC92_=_C253 ,C92_=_C254 ,C92_=_C255 ,C92_=_C256 ,C92_=_C261 ,C92_=_C265 ,\nC92_=_C278 ,C92_=_C292 ,C92_=_C345 ,C92_=_C358 ,C92_=_C359 ,C92_=_C408 ,\nC92_=_C409 ,C92_=_C410 ,C92_=_C411 ,C92_=_C412 ,C92_=_C413 ,C92_=_C414 ,\nC92_=_C416 ,C92_=_C417 ,C92_=_C418 ,C92_=_C425 ,C92_=_C510 ,C92_=_C511 ,\nC92_=_C527 ,C92_=_C543 ,C92_=_C544 ,C92_=_C546 ,C92_=_C547 ,C92_=_C548 ,\nC92_=_C551 ,C92_=_C552 ,C92_=_C597 ,C92_=_C613 ,C92_=_C628 ,C92_=_C632 ,\nC92_=_C639 ,C92_=_C640 ,C92_=_C641 ,C92_=_C642 ,C92_=_C643 ,C92_=_C644 ,\nC92_=_C645 ,C92_=_C646 ,C92_=_C655 ,C92_=_C683 ,C92_=_C708 ,C92_=_C709 ,\nC92_=_C711 ,C92_=_C712 ,C92_=_C723 ,C92_=_C757 ,C92_=_C760 ,C92_=_C761 ,\nC92_=_C763 ,C92_=_C764 ,C92_=_C785 ,C92_=_C786 ,C92_=_C787 ,C92_=_C791 ,\nC94_=_C95 ,C94_=_C96 ,C94_=_C98 ,C94_=_C100 ,C94_=_C153 ,C94_=_C186 ,\nC94_=_C198 ,C94_=_C225 ,C94_=_C233 ,C94_=_C249 ,C94_=_C250 ,C94_=_C251 ,\nC94_=_C252 ,C94_=_C253 ,C94_=_C268 ,C94_=_C270 ,C94_=_C311 ,C94_=_C315 ,\nC94_=_C349 ,C94_=_C350 ,C94_=_C355 ,C94_=_C390 ,C94_=_C394 ,C94_=_C408 ,\nC94_=_C409 ,C94_=_C410 ,C94_=_C411 ,C94_=_C412 ,C94_=_C413 ,C94_=_C414 ,\nC94_=_C436 ,C94_=_C438 ,C94_=_C466 ,C94_=_C487 ,C94_=_C495 ,C94_=_C497 ,\nC94_=_C498 ,C94_=_C511 ,C94_=_C527 ,C94_=_C535 ,C94_=_C543 ,C94_=_C544 ,\nC94_=_C551 ,C94_=_C553 ,C94_=_C554 ,C94_=_C575 ,C94_=_C587 ,C94_=_C592 ,\nC94_=_C613 ,C94_=_C614 ,C94_=_C620 ,C94_=_C623 ,C94_=_C627 ,C94_=_C632 ,\nC94_=_C639 ,C94_=_C640 ,C94_=_C641 ,C94_=_C642 ,C94_=_C643 ,C94_=_C644 ,\nC94_=_C645 ,C94_=_C646 ,C94_=_C650 ,C94_=_C654 ,C94_=_C655 ,C94_=_C662 ,\nC94_=_C675 ,C94_=_C680 ,C94_=_C682 ,C94_=_C690 ,C94_=_C696 ,C94_=_C703 ,\nC94_=_C708 ,C94_=_C709 ,C94_=_C716 ,C94_=_C719 ,C94_=_C720 ,C94_=_C722 ,\nC94_=_C732 ,C94_=_C740 ,C94_=_C755 ,C94_=_C757 ,C94_=_C760 ,C94_=_C761 ,\nC94_=_C766 ,C94_=_C780 ,C94_=_C785 ,C94_=_C786 ,C94_=_C789 ,C94_=_C792 ,\nC95_=_C96 ,C95_=_C98 ,C95_=_C197 ,C95_=_C233 ,C95_=_C241 ,C95_=_C249 ,\nC95_=_C250 ,C95_=_C251 ,C95_=_C252 ,C95_=_C253 ,C95_=_C254 ,C95_=_C266 ,\nC95_=_C316 ,C95_=_C375 ,C95_=_C383 ,C95_=_C384 ,C95_=_C395 ,C95_=_C406 ,\nC95_=_C408 ,C95_=_C409 ,C95_=_C410 ,C95_=_C411 ,C95_=_C412 ,C95_=_C413 ,\nC95_=_C414 ,C95_=_C421 ,C95_=_C440 ,C95_=_C452 ,C95_=_C476 ,C95_=_C488 ,\nC95_=_C490 ,C95_=_C494 ,C95_=_C518 ,C95_=_C519 ,C95_=_C527 ,C95_=_C537 ,\nC95_=_C543 ,C95_=_C544 ,C95_=_C567 ,C95_=_C572 ,C95_=_C583 ,C95_=_C591 ,\nC95_=_C597 ,C95_=_C620 ,C95_=_C632 ,C95_=_C639 ,C95_=_C640 ,C95_=_C641 ,\nC95_=_C642 ,C95_=_C643 ,C95_=_C644 ,C95_=_C645 ,C95_=_C646 ,C95_=_C652 ,\nC95_=_C664 ,C95_=_C676 ,C95_=_C695 ,C95_=_C696 ,C95_=_C703 ,C95_=_C708 ,\nC95_=_C709 ,C95_=_C718 ,C95_=_C730 ,C95_=_C738 ,C95_=_C741 ,C95_=_C745 ,\nC95_=_C754 ,C95_=_C757 ,C95_=_C760 ,C95_=_C761 ,C95_=_C767 ,C95_=_C771 ,\nC95_=_C772 ,C95_=_C775 ,C95_=_C777 ,C95_=_C785 ,C95_=_C786 ,C95_=_C787 ,\nC95_=_C796 ,C96_=_C98 ,C96_=_C122 ,C96_=_C197 ,C96_=_C200 ,C96_=_C233 ,\nC96_=_C249 ,C96_=_C250 ,C96_=_C251 ,C96_=_C252 ,C96_=_C253 ,C96_=_C268 ,\nC96_=_C271 ,C96_=_C316 ,C96_=_C332 ,C96_=_C338 ,C96_=_C377 ,C96_=_C382 ,\nC96_=_C383 ,C96_=_C401 ,C96_=_C403 ,C96_=_C406 ,C96_=_C408 ,C96_=_C409 ,\nC96_=_C410 ,C96_=_C411 ,C96_=_C412 ,C96_=_C413 ,C96_=_C414 ,C96_=_C419 ,\nC96_=_C422 ,C96_=_C445 ,C96_=_C464 ,C96_=_C483 ,C96_=_C491 ,C96_=_C492 ,\nC96_=_C503 ,C96_=_C520 ,C96_=_C527 ,C96_=_C529 ,C96_=_C531 ,C96_=_C543 ,\nC96_=_C544 ,C96_=_C552 ,C96_=_C553 ,C96_=_C577 ,C96_=_C580 ,C96_=_C603 ,\nC96_=_C616 ,C96_=_C617 ,C96_=_C624 ,C96_=_C629 ,C96_=_C639 ,C96_=_C640 ,\nC96_=_C641 ,C96_=_C642 ,C96_=_C643 ,C96_=_C644 ,C96_=_C645 ,C96_=_C646 ,\nC96_=_C650 ,C96_=_C653 ,C96_=_C663 ,C96_=_C672 ,C96_=_C679 ,C96_=_C681 ,\nC96_=_C683 ,C96_=_C692 ,C96_=_C697 ,C96_=_C708 ,C96_=_C709 ,C96_=_C711 ,\nC96_=_C715 ,C96_=_C721 ,C96_=_C728 ,C96_=_C729 ,C96_=_C747 ,C96_=_C750 ,\nC96_=_C756 ,C96_=_C757 ,C96_=_C760 ,C96_=_C761 ,C96_=_C766 ,C96_=_C770 ,\nC96_=_C776 ,C96_=_C782 ,C96_=_C783 ,C96_=_C784 ,C96_=_C785 ,C96_=_C786 ,\nC96_=_C796 ,C98_=_C107 ,C98_=_C207 ,C98_=_C209 ,C98_=_C220 ,C98_=_C231 ,\nC98_=_C233 ,C98_=_C238 ,C98_=_C249 ,C98_=_C250 ,C98_=_C251 ,C98_=_C252 ,\nC98_=_C253 ,C98_=_C275 ,C98_=_C286 ,C98_=_C394 ,C98_=_C408 ,C98_=_C409 ,\nC98_=_C410 ,C98_=_C411 ,C98_=_C412 ,C98_=_C413 ,C98_=_C414 ,C98_=_C421 ,\nC98_=_C440 ,C98_=_C447 ,C98_=_C465 ,C98_=_C506 ,C98_=_C509 ,C98_=_C519 ,\nC98_=_C527 ,C98_=_C543 ,C98_=_C544 ,C98_=_C559 ,C98_=_C569 ,C98_=_C581 ,\nC98_=_C601 ,C98_=_C617 ,C98_=_C620 ,C98_=_C625 ,C98_=_C635 ,C98_=_C639 ,\nC98_=_C640 ,C98_=_C641 ,C98_=_C642 ,C98_=_C643 ,C98_=_C644 ,C98_=_C645 ,\nC98_=_C646 ,C98_=_C650 ,C98_=_C661 ,C98_=_C667 ,C98_=_C674 ,C98_=_C677 ,\nC98_=_C695 ,C98_=_C696 ,C98_=_C708 ,C98_=_C709 ,C98_=_C716 ,C98_=_C718 ,\nC98_=_C722 ,C98_=_C730 ,C98_=_C734 ,C98_=_C757 ,C98_=_C760 ,C98_=_C761 ,\nC98_=_C765 ,C98_=_C773 ,C98_=_C778 ,C98_=_C779 ,C98_=_C785 ,C98_=_C786 ,\nC98_=_C788 ,C98_=_C791 ,C98_=_C793 ,C98_=_C795 ,C99_=_C100 ,C99_=_C101 ,\nC99_=_C107 ,C99_=_C109 ,C99_=_C110 ,C99_=_C254 ,C99_=_C255 ,C99_=_C256 ,\nC99_=_C261 ,C99_=_C268 ,C99_=_C269 ,C99_=_C270 ,C99_=_C271 ,C99_=_C272 ,\nC99_=_C274 ,C99_=_C275 ,C99_=_C278 ,C99_=_C408 ,C99_=_C409 ,C99_=_C416 ,\nC99_=_C417 ,C99_=_C418 ,C99_=_C419 ,C99_=_C421 ,C99_=_C422 ,C99_=_C423 ,\nC99_=_C424 ,C99_=_C425 ,C99_=_C426 ,C99_=_C427 ,C99_=_C429 ,C99_=_C432 ,\nC99_=_C433 ,C99_=_C543 ,C99_=_C546 ,C99_=_C547 ,C99_=_C548 ,C99_=_C551 ,\nC99_=_C552 ,C99_=_C553 ,C99_=_C554 ,C99_=_C558 ,C99_=_C559 ,C99_=_C560 ,\nC99_=_C561 ,C99_=_C562 ,C99_=_C563 ,C99_=_C565 ,C99_=_C566 ,C99_=_C567 ,\nC99_=_C568 ,C99_=_C569 ,C99_=_C628 ,C99_=_C629 ,C99_=_C632 ,C99_=_C639 ,\nC99_=_C640 ,C99_=_C648 ,C99_=_C652 ,C99_=_C653 ,C99_=_C654 ,C99_=_C655 ,\nC99_=_C656 ,C99_=_C661 ,C99_=_C708 ,C99_=_C711 ,C99_=_C712 ,C99_=_C713 ,\nC99_=_C719 ,C99_=_C720 ,C99_=_C721 ,C99_=_C722 ,C99_=_C723</w:t>
      </w:r>
    </w:p>
    <w:p>
      <w:pPr>
        <w:pStyle w:val="PreformattedText"/>
        <w:bidi w:val="0"/>
        <w:spacing w:before="0" w:after="0"/>
        <w:jc w:val="left"/>
        <w:rPr/>
      </w:pPr>
      <w:r>
        <w:rPr/>
        <w:t xml:space="preserve"> </w:t>
      </w:r>
      <w:r>
        <w:rPr/>
        <w:t>,C99_=_C724 ,\nC99_=_C754 ,C99_=_C760 ,C99_=_C761 ,C99_=_C763 ,C99_=_C764 ,C99_=_C767 ,\nC99_=_C785 ,C99_=_C787 ,C99_=_C788 ,C99_=_C791 ,C99_=_C792 ,C100_=_C101 ,\nC100_=_C141 ,C100_=_C153 ,C100_=_C186 ,C100_=_C198 ,C100_=_C225 ,C100_=_C254 ,\nC100_=_C255 ,C100_=_C256 ,C100_=_C261 ,C100_=_C270 ,C100_=_C306 ,C100_=_C315 ,\nC100_=_C349 ,C100_=_C350 ,C100_=_C355 ,C100_=_C390 ,C100_=_C394 ,C100_=_C416 ,\nC100_=_C417 ,C100_=_C418 ,C100_=_C436 ,C100_=_C458 ,C100_=_C460 ,C100_=_C511 ,\nC100_=_C546 ,C100_=_C547 ,C100_=_C548 ,C100_=_C551 ,C100_=_C552 ,C100_=_C553 ,\nC100_=_C554 ,C100_=_C573 ,C100_=_C584 ,C100_=_C591 ,C100_=_C592 ,C100_=_C593 ,\nC100_=_C620 ,C100_=_C623 ,C100_=_C627 ,C100_=_C628 ,C100_=_C632 ,C100_=_C636 ,\nC100_=_C637 ,C100_=_C639 ,C100_=_C644 ,C100_=_C650 ,C100_=_C654 ,C100_=_C655 ,\nC100_=_C662 ,C100_=_C672 ,C100_=_C673 ,C100_=_C696 ,C100_=_C701 ,C100_=_C708 ,\nC100_=_C709 ,C100_=_C711 ,C100_=_C712 ,C100_=_C716 ,C100_=_C722 ,C100_=_C763 ,\nC100_=_C764 ,C100_=_C765 ,C100_=_C776 ,C100_=_C780 ,C100_=_C787 ,C100_=_C789 ,\nC100_=_C791 ,C100_=_C792 ,C101_=_C107 ,C101_=_C110 ,C101_=_C160 ,C101_=_C169 ,\nC101_=_C170 ,C101_=_C254 ,C101_=_C255 ,C101_=_C256 ,C101_=_C261 ,C101_=_C269 ,\nC101_=_C304 ,C101_=_C321 ,C101_=_C323 ,C101_=_C324 ,C101_=_C328 ,C101_=_C340 ,\nC101_=_C344 ,C101_=_C416 ,C101_=_C417 ,C101_=_C418 ,C101_=_C423 ,C101_=_C424 ,\nC101_=_C445 ,C101_=_C479 ,C101_=_C481 ,C101_=_C483 ,C101_=_C490 ,C101_=_C491 ,\nC101_=_C492 ,C101_=_C493 ,C101_=_C546 ,C101_=_C547 ,C101_=_C548 ,C101_=_C551 ,\nC101_=_C552 ,C101_=_C560 ,C101_=_C570 ,C101_=_C577 ,C101_=_C595 ,C101_=_C601 ,\nC101_=_C628 ,C101_=_C632 ,C101_=_C639 ,C101_=_C649 ,C101_=_C661 ,C101_=_C673 ,\nC101_=_C675 ,C101_=_C685 ,C101_=_C699 ,C101_=_C702 ,C101_=_C708 ,C101_=_C711 ,\nC101_=_C712 ,C101_=_C713 ,C101_=_C725 ,C101_=_C737 ,C101_=_C738 ,C101_=_C741 ,\nC101_=_C747 ,C101_=_C748 ,C101_=_C755 ,C101_=_C757 ,C101_=_C758 ,C101_=_C763 ,\nC101_=_C764 ,C101_=_C765 ,C101_=_C772 ,C101_=_C782 ,C101_=_C787 ,C101_=_C791 ,\nC101_=_C793 ,C107_=_C109 ,C107_=_C160 ,C107_=_C207 ,C107_=_C220 ,C107_=_C238 ,\nC107_=_C254 ,C107_=_C268 ,C107_=_C269 ,C107_=_C270 ,C107_=_C271 ,C107_=_C275 ,\nC107_=_C286 ,C107_=_C323 ,C107_=_C324 ,C107_=_C394 ,C107_=_C408 ,C107_=_C421 ,\nC107_=_C422 ,C107_=_C423 ,C107_=_C424 ,C107_=_C425 ,C107_=_C426 ,C107_=_C427 ,\nC107_=_C440 ,C107_=_C445 ,C107_=_C447 ,C107_=_C481 ,C107_=_C483 ,C107_=_C506 ,\nC107_=_C519 ,C107_=_C543 ,C107_=_C553 ,C107_=_C558 ,C107_=_C559 ,C107_=_C560 ,\nC107_=_C561 ,C107_=_C562 ,C107_=_C563 ,C107_=_C569 ,C107_=_C595 ,C107_=_C601 ,\nC107_=_C617 ,C107_=_C620 ,C107_=_C640 ,C107_=_C648 ,C107_=_C649 ,C107_=_C650 ,\nC107_=_C652 ,C107_=_C653 ,C107_=_C654 ,C107_=_C655 ,C107_=_C656 ,C107_=_C661 ,\nC107_=_C673 ,C107_=_C674 ,C107_=_C696 ,C107_=_C699 ,C107_=_C702 ,C107_=_C719 ,\nC107_=_C722 ,C107_=_C734 ,C107_=_C737 ,C107_=_C738 ,C107_=_C741 ,C107_=_C754 ,\nC107_=_C757 ,C107_=_C758 ,C107_=_C760 ,C107_=_C761 ,C107_=_C767 ,C107_=_C773 ,\nC107_=_C782 ,C107_=_C788 ,C107_=_C792 ,C107_=_C793 ,C109_=_C121 ,C109_=_C254 ,\nC109_=_C268 ,C109_=_C269 ,C109_=_C270 ,C109_=_C271 ,C109_=_C321 ,C109_=_C323 ,\nC109_=_C324 ,C109_=_C344 ,C109_=_C355 ,C109_=_C357 ,C109_=_C374 ,C109_=_C380 ,\nC109_=_C390 ,C109_=_C408 ,C109_=_C421 ,C109_=_C422 ,C109_=_C423 ,C109_=_C424 ,\nC109_=_C425 ,C109_=_C426 ,C109_=_C427 ,C109_=_C442 ,C109_=_C447 ,C109_=_C466 ,\nC109_=_C483 ,C109_=_C487 ,C109_=_C509 ,C109_=_C510 ,C109_=_C511 ,C109_=_C532 ,\nC109_=_C536 ,C109_=_C537 ,C109_=_C543 ,C109_=_C553 ,C109_=_C556 ,C109_=_C558 ,\nC109_=_C559 ,C109_=_C560 ,C109_=_C561 ,C109_=_C562 ,C109_=_C563 ,C109_=_C566 ,\nC109_=_C572 ,C109_=_C593 ,C109_=_C595 ,C109_=_C615 ,C109_=_C631 ,C109_=_C640 ,\nC109_=_C645 ,C109_=_C648 ,C109_=_C652 ,C109_=_C653 ,C109_=_C654 ,C109_=_C655 ,\nC109_=_C656 ,C109_=_C666 ,C109_=_C669 ,C109_=_C682 ,C109_=_C684 ,C109_=_C697 ,\nC109_=_C708 ,C109_=_C715 ,C109_=_C719 ,C109_=_C723 ,C109_=_C731 ,C109_=_C741 ,\nC109_=_C745 ,C109_=_C746 ,C109_=_C754 ,C109_=_C760 ,C109_=_C761 ,C109_=_C766 ,\nC109_=_C767 ,C109_=_C770 ,C109_=_C779 ,C109_=_C792 ,C109_=_C795 ,C110_=_C122 ,\nC110_=_C169 ,C110_=_C170 ,C110_=_C234 ,C110_=_C255 ,C110_=_C272 ,C110_=_C274 ,\nC110_=_C275 ,C110_=_C278 ,C110_=_C292 ,C110_=_C293 ,C110_=_C304 ,C110_=_C321 ,\nC110_=_C328 ,C110_=_C340 ,C110_=_C344 ,C110_=_C409 ,C110_=_C419 ,C110_=_C424 ,\nC110_=_C429 ,C110_=_C432 ,C110_=_C433 ,C110_=_C444 ,C110_=_C479 ,C110_=_C490 ,\nC110_=_C491 ,C110_=_C492 ,C110_=_C493 ,C110_=_C554 ,C110_=_C560 ,C110_=_C565 ,\nC110_=_C566 ,C110_=_C567 ,C110_=_C568 ,C110_=_C569 ,C110_=_C570 ,C110_=_C577 ,\nC110_=_C629 ,C110_=_C640 ,C110_=_C653 ,C110_=_C661 ,C110_=_C664 ,C110_=_C665 ,\nC110_=_C675 ,C110_=_C685 ,C110_=_C702 ,C110_=_C713 ,C110_=_C714 ,C110_=_C715 ,\nC110_=_C720 ,C110_=_C721 ,C110_=_C722 ,C110_=_C723 ,C110_=_C724 ,C110_=_C725 ,\nC110_=_C729 ,C110_=_C730 ,C110_=_C731 ,C110_=_C747 ,C110_=_C748 ,C110_=_C754 ,\nC110_=_C755 ,C110_=_C763 ,C110_=_C765 ,C110_=_C772 ,C110_=_C774 ,C110_=_C775 ,\nC110_=_C785 ,C110_=_C788 ,C117_=_C141 ,C117_=_C193 ,C117_=_C231 ,C117_=_C274 ,\nC117_=_C283 ,C117_=_C309 ,C117_=_C320 ,C117_=_C336 ,C117_=_C362 ,C117_=_C376 ,\nC117_=_C377 ,C117_=_C380 ,C117_=_C382 ,C117_=_C385 ,C117_=_C388 ,C117_=_C403 ,\nC117_=_C406 ,C117_=_C410 ,C117_=_C414 ,C117_=_C435 ,C117_=_C436 ,C117_=_C438 ,\nC117_=_C439 ,C117_=_C444 ,C117_=_C450 ,C117_=_C478 ,C117_=_C480 ,C117_=_C487 ,\nC117_=_C498 ,C117_=_C502 ,C117_=_C507 ,C117_=_C519 ,C117_=_C525 ,C117_=_C527 ,\nC117_=_C532 ,C117_=_C538 ,C117_=_C544 ,C117_=_C546 ,C117_=_C547 ,C117_=_C554 ,\nC117_=_C558 ,C117_=_C559 ,C117_=_C568 ,C117_=_C570 ,C117_=_C572 ,C117_=_C577 ,\nC117_=_C625 ,C117_=_C641 ,C117_=_C642 ,C117_=_C649 ,C117_=_C651 ,C117_=_C656 ,\nC117_=_C662 ,C117_=_C672 ,C117_=_C676 ,C117_=_C684 ,C117_=_C695 ,C117_=_C722 ,\nC117_=_C724 ,C117_=_C725 ,C117_=_C727 ,C117_=_C731 ,C117_=_C732 ,C117_=_C748 ,\nC117_=_C750 ,C117_=_C753 ,C117_=_C770 ,C117_=_C771 ,C117_=_C772 ,C117_=_C775 ,\nC117_=_C791 ,C117_=_C793 ,C117_=_C796 ,C118_=_C119 ,C118_=_C121 ,C118_=_C149 ,\nC118_=_C150 ,C118_=_C198 ,C118_=_C206 ,C118_=_C255 ,C118_=_C256 ,C118_=_C268 ,\nC118_=_C272 ,C118_=_C285 ,C118_=_C286 ,C118_=_C320 ,C118_=_C380 ,C118_=_C414 ,\nC118_=_C416 ,C118_=_C421 ,C118_=_C432 ,C118_=_C440 ,C118_=_C441 ,C118_=_C442 ,\nC118_=_C444 ,C118_=_C448 ,C118_=_C479 ,C118_=_C494 ,C118_=_C503 ,C118_=_C518 ,\nC118_=_C522 ,C118_=_C540 ,C118_=_C543 ,C118_=_C555 ,C118_=_C556 ,C118_=_C565 ,\nC118_=_C573 ,C118_=_C574 ,C118_=_C575 ,C118_=_C582 ,C118_=_C597 ,C118_=_C621 ,\nC118_=_C622 ,C118_=_C634 ,C118_=_C643 ,C118_=_C652 ,C118_=_C654 ,C118_=_C656 ,\nC118_=_C662 ,C118_=_C663 ,C118_=_C679 ,C118_=_C680 ,C118_=_C681 ,C118_=_C693 ,\nC118_=_C694 ,C118_=_C704 ,C118_=_C727 ,C118_=_C728 ,C118_=_C758 ,C118_=_C759 ,\nC118_=_C760 ,C118_=_C764 ,C118_=_C771 ,C118_=_C773 ,C118_=_C774 ,C118_=_C787 ,\nC118_=_C789 ,C118_=_C792 ,C118_=_C793 ,C119_=_C121 ,C119_=_C157 ,C119_=_C184 ,\nC119_=_C197 ,C119_=_C246 ,C119_=_C255 ,C119_=_C256 ,C119_=_C272 ,C119_=_C285 ,\nC119_=_C286 ,C119_=_C322 ,C119_=_C340 ,C119_=_C421 ,C119_=_C436 ,C119_=_C440 ,\nC119_=_C441 ,C119_=_C442 ,C119_=_C481 ,C119_=_C482 ,C119_=_C512 ,C119_=_C534 ,\nC119_=_C537 ,C119_=_C540 ,C119_=_C543 ,C119_=_C546 ,C119_=_C555 ,C119_=_C557 ,\nC119_=_C562 ,C119_=_C565 ,C119_=_C573 ,C119_=_C574 ,C119_=_C575 ,C119_=_C594 ,\nC119_=_C599 ,C119_=_C603 ,C119_=_C605 ,C119_=_C634 ,C119_=_C635 ,C119_=_C643 ,\nC119_=_C652 ,C119_=_C653 ,C119_=_C662 ,C119_=_C663 ,C119_=_C664 ,C119_=_C674 ,\nC119_=_C677 ,C119_=_C685 ,C119_=_C693 ,C119_=_C708 ,C119_=_C715 ,C119_=_C721 ,\nC119_=_C723 ,C119_=_C724 ,C119_=_C727 ,C119_=_C728 ,C119_=_C737 ,C119_=_C746 ,\nC119_=_C748 ,C119_=_C757 ,C119_=_C761 ,C119_=_C767 ,C119_=_C770 ,C119_=_C773 ,\nC119_=_C776 ,C119_=_C785 ,C119_=_C789 ,C119_=_C792 ,C121_=_C224 ,C121_=_C237 ,\nC121_=_C253 ,C121_=_C255 ,C121_=_C256 ,C121_=_C272 ,C121_=_C285 ,C121_=_C286 ,\nC121_=_C307 ,C121_=_C321 ,C121_=_C354 ,C121_=_C355 ,C121_=_C360 ,C121_=_C374 ,\nC121_=_C421 ,C121_=_C426 ,C121_=_C440 ,C121_=_C441 ,C121_=_C442 ,C121_=_C447 ,\nC121_=_C457 ,C121_=_C466 ,C121_=_C486 ,C121_=_C487 ,C121_=_C509 ,C121_=_C511 ,\nC121_=_C525 ,C121_=_C532 ,C121_=_C537 ,C121_=_C540 ,C121_=_C543 ,C121_=_C555 ,\nC121_=_C556 ,C121_=_C558 ,C121_=_C565 ,C121_=_C566 ,C121_=_C573 ,C121_=_C574 ,\nC121_=_C575 ,C121_=_C579 ,C121_=_C595 ,C121_=_C615 ,C121_=_C620 ,C121_=_C634 ,\nC121_=_C636 ,C121_=_C643 ,C121_=_C645 ,C121_=_C652 ,C121_=_C663 ,C121_=_C665 ,\nC121_=_C697 ,C121_=_C708 ,C121_=_C719 ,C121_=_C723 ,C121_=_C727 ,C121_=_C728 ,\nC121_=_C731 ,C121_=_C734 ,C121_=_C741 ,C121_=_C745 ,C121_=_C746 ,C121_=_C761 ,\nC121_=_C770 ,C121_=_C773 ,C121_=_C775 ,C121_=_C779 ,C121_=_C780 ,C121_=_C783 ,\nC121_=_C792 ,C122_=_C143 ,C122_=_C197 ,C122_=_C200 ,C122_=_C234 ,C122_=_C292 ,\nC122_=_C293 ,C122_=_C310 ,C122_=_C311 ,C122_=_C315 ,C122_=_C316 ,C122_=_C332 ,\nC122_=_C338 ,C122_=_C377 ,C122_=_C382 ,C122_=_C383 ,C122_=_C403 ,C122_=_C408 ,\nC122_=_C411 ,C122_=_C417 ,C122_=_C419 ,C122_=_C422 ,C122_=_C429 ,C122_=_C444 ,\nC122_=_C458 ,C122_=_C464 ,C122_=_C466 ,C122_=_C467 ,C122_=_C469 ,C122_=_C472 ,\nC122_=_C483 ,C122_=_C491 ,C122_=_C492 ,C122_=_C503 ,C122_=_C520 ,C122_=_C529 ,\nC122_=_C559 ,C122_=_C566 ,C122_=_C568 ,C122_=_C574 ,C122_=_C577 ,C122_=_C579 ,\nC122_=_C591 ,C122_=_C595 ,C122_=_C603 ,C122_=_C628 ,C122_=_C629 ,C122_=_C640 ,\nC122_=_C650 ,C122_=_C653 ,C122_=_C663 ,C122_=_C664 ,C122_=_C665 ,C122_=_C677 ,\nC122_=_C681 ,C122_=_C683 ,C122_=_C697 ,C122_=_C709 ,C122_=_C713 ,C122_=_C714 ,\nC122_=_C715 ,C122_=_C716 ,C122_=_C721 ,C122_=_C725 ,C122_=_C727 ,C122_=_C728 ,\nC122_=_C729 ,C122_=_C730 ,C122_=_C731 ,C122_=_C737 ,C122_=_C738 ,C122_=_C754 ,\nC122_=_C756 ,C122_=_C767 ,C122_=_C774 ,C122_=_C775 ,C122_=_C776 ,C122_=_C782 ,\nC122_=_C784 ,C122_=_C787 ,C122_=_C796 ,C132_=_C157 ,C132_=_C176 ,C132_=_C183 ,\nC132_=_C246 ,C132_=_C253 ,C132_=_C285 ,C132_=_C286 ,C132_=_C299 ,C132_=_C336 ,\nC132_=_C354 ,C132_=_C360 ,C132_=_C367 ,C132_=_C368 ,C132_=_C372</w:t>
      </w:r>
    </w:p>
    <w:p>
      <w:pPr>
        <w:pStyle w:val="PreformattedText"/>
        <w:bidi w:val="0"/>
        <w:spacing w:before="0" w:after="0"/>
        <w:jc w:val="left"/>
        <w:rPr/>
      </w:pPr>
      <w:r>
        <w:rPr/>
        <w:t xml:space="preserve"> </w:t>
      </w:r>
      <w:r>
        <w:rPr/>
        <w:t>,C132_=_C379 ,\nC132_=_C390 ,C132_=_C408 ,C132_=_C452 ,C132_=_C453 ,C132_=_C457 ,C132_=_C458 ,\nC132_=_C465 ,C132_=_C469 ,C132_=_C477 ,C132_=_C486 ,C132_=_C488 ,C132_=_C497 ,\nC132_=_C537 ,C132_=_C548 ,C132_=_C556 ,C132_=_C567 ,C132_=_C573 ,C132_=_C578 ,\nC132_=_C581 ,C132_=_C582 ,C132_=_C583 ,C132_=_C595 ,C132_=_C597 ,C132_=_C601 ,\nC132_=_C614 ,C132_=_C616 ,C132_=_C618 ,C132_=_C621 ,C132_=_C634 ,C132_=_C635 ,\nC132_=_C646 ,C132_=_C650 ,C132_=_C654 ,C132_=_C655 ,C132_=_C665 ,C132_=_C666 ,\nC132_=_C667 ,C132_=_C669 ,C132_=_C677 ,C132_=_C680 ,C132_=_C685 ,C132_=_C693 ,\nC132_=_C711 ,C132_=_C714 ,C132_=_C715 ,C132_=_C720 ,C132_=_C729 ,C132_=_C730 ,\nC132_=_C732 ,C132_=_C737 ,C132_=_C746 ,C132_=_C747 ,C132_=_C748 ,C132_=_C752 ,\nC132_=_C753 ,C132_=_C755 ,C132_=_C759 ,C132_=_C760 ,C132_=_C763 ,C132_=_C775 ,\nC132_=_C779 ,C132_=_C782 ,C132_=_C784 ,C132_=_C786 ,C132_=_C787 ,C132_=_C792 ,\nC138_=_C145 ,C138_=_C150 ,C138_=_C176 ,C138_=_C189 ,C138_=_C218 ,C138_=_C246 ,\nC138_=_C261 ,C138_=_C302 ,C138_=_C304 ,C138_=_C306 ,C138_=_C307 ,C138_=_C321 ,\nC138_=_C335 ,C138_=_C336 ,C138_=_C343 ,C138_=_C368 ,C138_=_C369 ,C138_=_C375 ,\nC138_=_C394 ,C138_=_C420 ,C138_=_C424 ,C138_=_C427 ,C138_=_C438 ,C138_=_C441 ,\nC138_=_C455 ,C138_=_C456 ,C138_=_C457 ,C138_=_C486 ,C138_=_C526 ,C138_=_C540 ,\nC138_=_C555 ,C138_=_C572 ,C138_=_C575 ,C138_=_C579 ,C138_=_C584 ,C138_=_C585 ,\nC138_=_C586 ,C138_=_C587 ,C138_=_C588 ,C138_=_C589 ,C138_=_C591 ,C138_=_C605 ,\nC138_=_C629 ,C138_=_C636 ,C138_=_C637 ,C138_=_C639 ,C138_=_C642 ,C138_=_C650 ,\nC138_=_C665 ,C138_=_C666 ,C138_=_C669 ,C138_=_C670 ,C138_=_C673 ,C138_=_C674 ,\nC138_=_C679 ,C138_=_C709 ,C138_=_C711 ,C138_=_C714 ,C138_=_C721 ,C138_=_C727 ,\nC138_=_C729 ,C138_=_C736 ,C138_=_C745 ,C138_=_C746 ,C138_=_C747 ,C138_=_C753 ,\nC138_=_C754 ,C138_=_C755 ,C138_=_C765 ,C138_=_C770 ,C138_=_C780 ,C138_=_C786 ,\nC138_=_C788 ,C138_=_C793 ,C141_=_C149 ,C141_=_C193 ,C141_=_C231 ,C141_=_C251 ,\nC141_=_C274 ,C141_=_C306 ,C141_=_C309 ,C141_=_C320 ,C141_=_C362 ,C141_=_C380 ,\nC141_=_C382 ,C141_=_C385 ,C141_=_C388 ,C141_=_C396 ,C141_=_C403 ,C141_=_C425 ,\nC141_=_C444 ,C141_=_C450 ,C141_=_C458 ,C141_=_C460 ,C141_=_C481 ,C141_=_C487 ,\nC141_=_C519 ,C141_=_C525 ,C141_=_C538 ,C141_=_C546 ,C141_=_C557 ,C141_=_C558 ,\nC141_=_C559 ,C141_=_C568 ,C141_=_C573 ,C141_=_C584 ,C141_=_C591 ,C141_=_C592 ,\nC141_=_C593 ,C141_=_C601 ,C141_=_C635 ,C141_=_C636 ,C141_=_C637 ,C141_=_C644 ,\nC141_=_C651 ,C141_=_C672 ,C141_=_C673 ,C141_=_C674 ,C141_=_C676 ,C141_=_C679 ,\nC141_=_C684 ,C141_=_C695 ,C141_=_C699 ,C141_=_C701 ,C141_=_C708 ,C141_=_C714 ,\nC141_=_C722 ,C141_=_C724 ,C141_=_C725 ,C141_=_C727 ,C141_=_C747 ,C141_=_C748 ,\nC141_=_C753 ,C141_=_C764 ,C141_=_C765 ,C141_=_C771 ,C141_=_C775 ,C141_=_C776 ,\nC141_=_C780 ,C141_=_C790 ,C141_=_C791 ,C141_=_C793 ,C141_=_C796 ,C143_=_C152 ,\nC143_=_C153 ,C143_=_C155 ,C143_=_C189 ,C143_=_C249 ,C143_=_C250 ,C143_=_C265 ,\nC143_=_C278 ,C143_=_C292 ,C143_=_C310 ,C143_=_C311 ,C143_=_C315 ,C143_=_C321 ,\nC143_=_C345 ,C143_=_C358 ,C143_=_C359 ,C143_=_C395 ,C143_=_C401 ,C143_=_C408 ,\nC143_=_C411 ,C143_=_C416 ,C143_=_C417 ,C143_=_C418 ,C143_=_C420 ,C143_=_C422 ,\nC143_=_C425 ,C143_=_C429 ,C143_=_C433 ,C143_=_C435 ,C143_=_C458 ,C143_=_C466 ,\nC143_=_C467 ,C143_=_C469 ,C143_=_C472 ,C143_=_C480 ,C143_=_C510 ,C143_=_C511 ,\nC143_=_C559 ,C143_=_C566 ,C143_=_C568 ,C143_=_C574 ,C143_=_C578 ,C143_=_C579 ,\nC143_=_C591 ,C143_=_C595 ,C143_=_C597 ,C143_=_C613 ,C143_=_C628 ,C143_=_C629 ,\nC143_=_C645 ,C143_=_C649 ,C143_=_C655 ,C143_=_C672 ,C143_=_C677 ,C143_=_C682 ,\nC143_=_C683 ,C143_=_C684 ,C143_=_C701 ,C143_=_C707 ,C143_=_C709 ,C143_=_C713 ,\nC143_=_C716 ,C143_=_C723 ,C143_=_C725 ,C143_=_C727 ,C143_=_C737 ,C143_=_C738 ,\nC143_=_C741 ,C143_=_C756 ,C143_=_C759 ,C143_=_C767 ,C143_=_C774 ,C143_=_C786 ,\nC143_=_C787 ,C145_=_C147 ,C145_=_C149 ,C145_=_C220 ,C145_=_C224 ,C145_=_C249 ,\nC145_=_C250 ,C145_=_C267 ,C145_=_C272 ,C145_=_C275 ,C145_=_C316 ,C145_=_C321 ,\nC145_=_C322 ,C145_=_C335 ,C145_=_C336 ,C145_=_C357 ,C145_=_C370 ,C145_=_C387 ,\nC145_=_C388 ,C145_=_C411 ,C145_=_C420 ,C145_=_C424 ,C145_=_C438 ,C145_=_C440 ,\nC145_=_C455 ,C145_=_C466 ,C145_=_C474 ,C145_=_C476 ,C145_=_C477 ,C145_=_C478 ,\nC145_=_C486 ,C145_=_C520 ,C145_=_C534 ,C145_=_C536 ,C145_=_C548 ,C145_=_C551 ,\nC145_=_C563 ,C145_=_C567 ,C145_=_C575 ,C145_=_C579 ,C145_=_C580 ,C145_=_C584 ,\nC145_=_C586 ,C145_=_C605 ,C145_=_C615 ,C145_=_C624 ,C145_=_C625 ,C145_=_C628 ,\nC145_=_C629 ,C145_=_C631 ,C145_=_C637 ,C145_=_C642 ,C145_=_C662 ,C145_=_C667 ,\nC145_=_C676 ,C145_=_C679 ,C145_=_C704 ,C145_=_C708 ,C145_=_C709 ,C145_=_C714 ,\nC145_=_C716 ,C145_=_C725 ,C145_=_C731 ,C145_=_C736 ,C145_=_C740 ,C145_=_C745 ,\nC145_=_C746 ,C145_=_C754 ,C145_=_C755 ,C145_=_C760 ,C145_=_C766 ,C145_=_C767 ,\nC145_=_C770 ,C145_=_C776 ,C145_=_C778 ,C145_=_C788 ,C145_=_C789 ,C145_=_C791 ,\nC145_=_C792 ,C147_=_C153 ,C147_=_C206 ,C147_=_C207 ,C147_=_C209 ,C147_=_C210 ,\nC147_=_C249 ,C147_=_C252 ,C147_=_C274 ,C147_=_C292 ,C147_=_C316 ,C147_=_C324 ,\nC147_=_C344 ,C147_=_C349 ,C147_=_C366 ,C147_=_C367 ,C147_=_C368 ,C147_=_C369 ,\nC147_=_C370 ,C147_=_C404 ,C147_=_C410 ,C147_=_C411 ,C147_=_C419 ,C147_=_C426 ,\nC147_=_C438 ,C147_=_C440 ,C147_=_C442 ,C147_=_C445 ,C147_=_C456 ,C147_=_C460 ,\nC147_=_C466 ,C147_=_C474 ,C147_=_C476 ,C147_=_C477 ,C147_=_C478 ,C147_=_C487 ,\nC147_=_C492 ,C147_=_C506 ,C147_=_C514 ,C147_=_C520 ,C147_=_C534 ,C147_=_C542 ,\nC147_=_C548 ,C147_=_C551 ,C147_=_C560 ,C147_=_C568 ,C147_=_C569 ,C147_=_C580 ,\nC147_=_C584 ,C147_=_C586 ,C147_=_C603 ,C147_=_C611 ,C147_=_C615 ,C147_=_C623 ,\nC147_=_C625 ,C147_=_C640 ,C147_=_C642 ,C147_=_C645 ,C147_=_C651 ,C147_=_C653 ,\nC147_=_C656 ,C147_=_C663 ,C147_=_C667 ,C147_=_C674 ,C147_=_C679 ,C147_=_C682 ,\nC147_=_C693 ,C147_=_C694 ,C147_=_C703 ,C147_=_C708 ,C147_=_C712 ,C147_=_C716 ,\nC147_=_C720 ,C147_=_C740 ,C147_=_C744 ,C147_=_C757 ,C147_=_C763 ,C147_=_C767 ,\nC147_=_C772 ,C147_=_C778 ,C147_=_C783 ,C147_=_C784 ,C147_=_C789 ,C149_=_C150 ,\nC149_=_C220 ,C149_=_C224 ,C149_=_C250 ,C149_=_C251 ,C149_=_C267 ,C149_=_C268 ,\nC149_=_C272 ,C149_=_C275 ,C149_=_C320 ,C149_=_C322 ,C149_=_C357 ,C149_=_C370 ,\nC149_=_C387 ,C149_=_C388 ,C149_=_C396 ,C149_=_C411 ,C149_=_C425 ,C149_=_C432 ,\nC149_=_C455 ,C149_=_C479 ,C149_=_C481 ,C149_=_C520 ,C149_=_C536 ,C149_=_C551 ,\nC149_=_C556 ,C149_=_C557 ,C149_=_C559 ,C149_=_C563 ,C149_=_C567 ,C149_=_C580 ,\nC149_=_C582 ,C149_=_C586 ,C149_=_C601 ,C149_=_C615 ,C149_=_C624 ,C149_=_C625 ,\nC149_=_C628 ,C149_=_C631 ,C149_=_C635 ,C149_=_C637 ,C149_=_C654 ,C149_=_C662 ,\nC149_=_C674 ,C149_=_C676 ,C149_=_C679 ,C149_=_C680 ,C149_=_C681 ,C149_=_C699 ,\nC149_=_C704 ,C149_=_C714 ,C149_=_C724 ,C149_=_C725 ,C149_=_C727 ,C149_=_C731 ,\nC149_=_C736 ,C149_=_C747 ,C149_=_C758 ,C149_=_C760 ,C149_=_C764 ,C149_=_C766 ,\nC149_=_C770 ,C149_=_C771 ,C149_=_C776 ,C149_=_C778 ,C149_=_C788 ,C149_=_C789 ,\nC149_=_C790 ,C149_=_C791 ,C149_=_C792 ,C149_=_C793 ,C150_=_C176 ,C150_=_C189 ,\nC150_=_C218 ,C150_=_C222 ,C150_=_C246 ,C150_=_C261 ,C150_=_C268 ,C150_=_C306 ,\nC150_=_C307 ,C150_=_C320 ,C150_=_C343 ,C150_=_C358 ,C150_=_C359 ,C150_=_C368 ,\nC150_=_C369 ,C150_=_C372 ,C150_=_C375 ,C150_=_C427 ,C150_=_C432 ,C150_=_C433 ,\nC150_=_C439 ,C150_=_C441 ,C150_=_C449 ,C150_=_C453 ,C150_=_C457 ,C150_=_C460 ,\nC150_=_C472 ,C150_=_C479 ,C150_=_C482 ,C150_=_C508 ,C150_=_C512 ,C150_=_C522 ,\nC150_=_C526 ,C150_=_C534 ,C150_=_C540 ,C150_=_C555 ,C150_=_C556 ,C150_=_C570 ,\nC150_=_C572 ,C150_=_C581 ,C150_=_C582 ,C150_=_C588 ,C150_=_C591 ,C150_=_C602 ,\nC150_=_C622 ,C150_=_C624 ,C150_=_C637 ,C150_=_C639 ,C150_=_C642 ,C150_=_C648 ,\nC150_=_C654 ,C150_=_C662 ,C150_=_C665 ,C150_=_C669 ,C150_=_C673 ,C150_=_C674 ,\nC150_=_C676 ,C150_=_C679 ,C150_=_C680 ,C150_=_C681 ,C150_=_C690 ,C150_=_C704 ,\nC150_=_C709 ,C150_=_C711 ,C150_=_C715 ,C150_=_C721 ,C150_=_C727 ,C150_=_C729 ,\nC150_=_C745 ,C150_=_C746 ,C150_=_C747 ,C150_=_C757 ,C150_=_C758 ,C150_=_C760 ,\nC150_=_C765 ,C150_=_C771 ,C150_=_C777 ,C150_=_C780 ,C150_=_C789 ,C150_=_C793 ,\nC152_=_C153 ,C152_=_C155 ,C152_=_C200 ,C152_=_C249 ,C152_=_C250 ,C152_=_C269 ,\nC152_=_C310 ,C152_=_C311 ,C152_=_C321 ,C152_=_C340 ,C152_=_C343 ,C152_=_C344 ,\nC152_=_C358 ,C152_=_C370 ,C152_=_C384 ,C152_=_C395 ,C152_=_C396 ,C152_=_C401 ,\nC152_=_C418 ,C152_=_C420 ,C152_=_C422 ,C152_=_C423 ,C152_=_C433 ,C152_=_C435 ,\nC152_=_C439 ,C152_=_C453 ,C152_=_C458 ,C152_=_C467 ,C152_=_C469 ,C152_=_C480 ,\nC152_=_C486 ,C152_=_C489 ,C152_=_C546 ,C152_=_C554 ,C152_=_C566 ,C152_=_C568 ,\nC152_=_C574 ,C152_=_C578 ,C152_=_C587 ,C152_=_C597 ,C152_=_C599 ,C152_=_C611 ,\nC152_=_C616 ,C152_=_C632 ,C152_=_C643 ,C152_=_C649 ,C152_=_C663 ,C152_=_C669 ,\nC152_=_C672 ,C152_=_C673 ,C152_=_C675 ,C152_=_C680 ,C152_=_C681 ,C152_=_C682 ,\nC152_=_C683 ,C152_=_C684 ,C152_=_C701 ,C152_=_C707 ,C152_=_C718 ,C152_=_C725 ,\nC152_=_C736 ,C152_=_C741 ,C152_=_C746 ,C152_=_C752 ,C152_=_C756 ,C152_=_C759 ,\nC152_=_C763 ,C152_=_C765 ,C152_=_C771 ,C152_=_C774 ,C152_=_C775 ,C153_=_C155 ,\nC153_=_C186 ,C153_=_C198 ,C153_=_C225 ,C153_=_C249 ,C153_=_C250 ,C153_=_C252 ,\nC153_=_C270 ,C153_=_C274 ,C153_=_C310 ,C153_=_C311 ,C153_=_C315 ,C153_=_C321 ,\nC153_=_C324 ,C153_=_C349 ,C153_=_C350 ,C153_=_C355 ,C153_=_C366 ,C153_=_C367 ,\nC153_=_C368 ,C153_=_C369 ,C153_=_C370 ,C153_=_C390 ,C153_=_C394 ,C153_=_C395 ,\nC153_=_C401 ,C153_=_C410 ,C153_=_C418 ,C153_=_C419 ,C153_=_C420 ,C153_=_C426 ,\nC153_=_C433 ,C153_=_C435 ,C153_=_C436 ,C153_=_C442 ,C153_=_C456 ,C153_=_C460 ,\nC153_=_C467 ,C153_=_C480 ,C153_=_C506 ,C153_=_C511 ,C153_=_C542 ,C153_=_C551 ,\nC153_=_C553 ,C153_=_C554 ,C153_=_C560 ,C153_=_C566 ,C153_=_C568 ,C153_=_C578 ,\nC153_=_C597 ,C153_=_C603 ,C153_=_C615 ,C153_=_C620 ,C153_=_C623 ,C153_=_C627 ,\nC153_=_C632 ,C153_=_C645 ,C153_=_C649 ,C153_=_C650 ,C153_=_C654 ,C153_=_C655 ,\nC153_=_C662 ,C153_=_C672 ,C153_=_C682 ,C153_=_C683 ,C153_=_C684 ,C153_=_C696 ,\nC153_=_C701 ,C153_=_C703 ,C153_=_C707 ,C153_=_C709 ,C153_=_C712 ,C153_=_C716 ,\nC153_=_C720 ,C153_=_C722 ,C153_=_C725 ,C153_=_C741</w:t>
      </w:r>
    </w:p>
    <w:p>
      <w:pPr>
        <w:pStyle w:val="PreformattedText"/>
        <w:bidi w:val="0"/>
        <w:spacing w:before="0" w:after="0"/>
        <w:jc w:val="left"/>
        <w:rPr/>
      </w:pPr>
      <w:r>
        <w:rPr/>
        <w:t xml:space="preserve"> </w:t>
      </w:r>
      <w:r>
        <w:rPr/>
        <w:t>,C153_=_C744 ,C153_=_C756 ,\nC153_=_C757 ,C153_=_C759 ,C153_=_C763 ,C153_=_C772 ,C153_=_C774 ,C153_=_C783 ,\nC153_=_C784 ,C153_=_C789 ,C153_=_C792 ,C155_=_C183 ,C155_=_C218 ,C155_=_C220 ,\nC155_=_C225 ,C155_=_C234 ,C155_=_C249 ,C155_=_C250 ,C155_=_C269 ,C155_=_C285 ,\nC155_=_C310 ,C155_=_C311 ,C155_=_C320 ,C155_=_C321 ,C155_=_C340 ,C155_=_C345 ,\nC155_=_C375 ,C155_=_C382 ,C155_=_C385 ,C155_=_C394 ,C155_=_C395 ,C155_=_C401 ,\nC155_=_C418 ,C155_=_C420 ,C155_=_C426 ,C155_=_C427 ,C155_=_C433 ,C155_=_C435 ,\nC155_=_C465 ,C155_=_C467 ,C155_=_C479 ,C155_=_C480 ,C155_=_C492 ,C155_=_C507 ,\nC155_=_C509 ,C155_=_C519 ,C155_=_C538 ,C155_=_C552 ,C155_=_C561 ,C155_=_C566 ,\nC155_=_C568 ,C155_=_C578 ,C155_=_C580 ,C155_=_C593 ,C155_=_C594 ,C155_=_C595 ,\nC155_=_C597 ,C155_=_C614 ,C155_=_C648 ,C155_=_C649 ,C155_=_C656 ,C155_=_C665 ,\nC155_=_C672 ,C155_=_C675 ,C155_=_C682 ,C155_=_C683 ,C155_=_C684 ,C155_=_C701 ,\nC155_=_C707 ,C155_=_C712 ,C155_=_C725 ,C155_=_C730 ,C155_=_C736 ,C155_=_C740 ,\nC155_=_C741 ,C155_=_C750 ,C155_=_C755 ,C155_=_C756 ,C155_=_C759 ,C155_=_C760 ,\nC155_=_C772 ,C155_=_C774 ,C155_=_C782 ,C155_=_C792 ,C155_=_C795 ,C157_=_C165 ,\nC157_=_C169 ,C157_=_C176 ,C157_=_C183 ,C157_=_C184 ,C157_=_C186 ,C157_=_C241 ,\nC157_=_C253 ,C157_=_C322 ,C157_=_C323 ,C157_=_C336 ,C157_=_C345 ,C157_=_C353 ,\nC157_=_C354 ,C157_=_C360 ,C157_=_C368 ,C157_=_C379 ,C157_=_C408 ,C157_=_C412 ,\nC157_=_C416 ,C157_=_C429 ,C157_=_C436 ,C157_=_C447 ,C157_=_C457 ,C157_=_C458 ,\nC157_=_C465 ,C157_=_C469 ,C157_=_C481 ,C157_=_C482 ,C157_=_C486 ,C157_=_C488 ,\nC157_=_C497 ,C157_=_C505 ,C157_=_C506 ,C157_=_C507 ,C157_=_C534 ,C157_=_C548 ,\nC157_=_C556 ,C157_=_C557 ,C157_=_C574 ,C157_=_C575 ,C157_=_C580 ,C157_=_C581 ,\nC157_=_C589 ,C157_=_C595 ,C157_=_C599 ,C157_=_C601 ,C157_=_C602 ,C157_=_C614 ,\nC157_=_C616 ,C157_=_C617 ,C157_=_C618 ,C157_=_C621 ,C157_=_C636 ,C157_=_C655 ,\nC157_=_C656 ,C157_=_C662 ,C157_=_C663 ,C157_=_C664 ,C157_=_C665 ,C157_=_C669 ,\nC157_=_C674 ,C157_=_C677 ,C157_=_C683 ,C157_=_C685 ,C157_=_C692 ,C157_=_C693 ,\nC157_=_C701 ,C157_=_C708 ,C157_=_C711 ,C157_=_C714 ,C157_=_C715 ,C157_=_C721 ,\nC157_=_C729 ,C157_=_C730 ,C157_=_C732 ,C157_=_C737 ,C157_=_C746 ,C157_=_C747 ,\nC157_=_C750 ,C157_=_C752 ,C157_=_C753 ,C157_=_C756 ,C157_=_C757 ,C157_=_C761 ,\nC157_=_C764 ,C157_=_C767 ,C157_=_C770 ,C157_=_C774 ,C157_=_C776 ,C157_=_C784 ,\nC157_=_C785 ,C157_=_C786 ,C160_=_C193 ,C160_=_C196 ,C160_=_C265 ,C160_=_C266 ,\nC160_=_C269 ,C160_=_C316 ,C160_=_C323 ,C160_=_C324 ,C160_=_C349 ,C160_=_C362 ,\nC160_=_C372 ,C160_=_C383 ,C160_=_C385 ,C160_=_C423 ,C160_=_C445 ,C160_=_C476 ,\nC160_=_C477 ,C160_=_C478 ,C160_=_C481 ,C160_=_C483 ,C160_=_C485 ,C160_=_C489 ,\nC160_=_C491 ,C160_=_C494 ,C160_=_C502 ,C160_=_C505 ,C160_=_C509 ,C160_=_C535 ,\nC160_=_C536 ,C160_=_C556 ,C160_=_C579 ,C160_=_C581 ,C160_=_C588 ,C160_=_C589 ,\nC160_=_C595 ,C160_=_C601 ,C160_=_C604 ,C160_=_C611 ,C160_=_C613 ,C160_=_C621 ,\nC160_=_C622 ,C160_=_C632 ,C160_=_C635 ,C160_=_C649 ,C160_=_C650 ,C160_=_C654 ,\nC160_=_C661 ,C160_=_C664 ,C160_=_C670 ,C160_=_C673 ,C160_=_C683 ,C160_=_C692 ,\nC160_=_C699 ,C160_=_C702 ,C160_=_C736 ,C160_=_C737 ,C160_=_C738 ,C160_=_C741 ,\nC160_=_C745 ,C160_=_C747 ,C160_=_C748 ,C160_=_C755 ,C160_=_C757 ,C160_=_C758 ,\nC160_=_C759 ,C160_=_C770 ,C160_=_C774 ,C160_=_C782 ,C160_=_C785 ,C160_=_C789 ,\nC160_=_C790 ,C160_=_C791 ,C160_=_C793 ,C160_=_C795 ,C165_=_C169 ,C165_=_C184 ,\nC165_=_C186 ,C165_=_C241 ,C165_=_C274 ,C165_=_C275 ,C165_=_C299 ,C165_=_C302 ,\nC165_=_C323 ,C165_=_C328 ,C165_=_C332 ,C165_=_C338 ,C165_=_C345 ,C165_=_C353 ,\nC165_=_C354 ,C165_=_C379 ,C165_=_C382 ,C165_=_C396 ,C165_=_C412 ,C165_=_C416 ,\nC165_=_C429 ,C165_=_C432 ,C165_=_C441 ,C165_=_C447 ,C165_=_C485 ,C165_=_C505 ,\nC165_=_C506 ,C165_=_C507 ,C165_=_C518 ,C165_=_C529 ,C165_=_C534 ,C165_=_C544 ,\nC165_=_C557 ,C165_=_C574 ,C165_=_C575 ,C165_=_C580 ,C165_=_C585 ,C165_=_C589 ,\nC165_=_C595 ,C165_=_C599 ,C165_=_C602 ,C165_=_C603 ,C165_=_C604 ,C165_=_C605 ,\nC165_=_C617 ,C165_=_C618 ,C165_=_C636 ,C165_=_C648 ,C165_=_C654 ,C165_=_C656 ,\nC165_=_C661 ,C165_=_C662 ,C165_=_C664 ,C165_=_C666 ,C165_=_C669 ,C165_=_C673 ,\nC165_=_C677 ,C165_=_C683 ,C165_=_C688 ,C165_=_C690 ,C165_=_C692 ,C165_=_C701 ,\nC165_=_C707 ,C165_=_C711 ,C165_=_C713 ,C165_=_C721 ,C165_=_C728 ,C165_=_C729 ,\nC165_=_C740 ,C165_=_C741 ,C165_=_C744 ,C165_=_C750 ,C165_=_C756 ,C165_=_C757 ,\nC165_=_C764 ,C165_=_C771 ,C165_=_C774 ,C165_=_C777 ,C165_=_C779 ,C165_=_C785 ,\nC165_=_C787 ,C165_=_C790 ,C165_=_C792 ,C169_=_C170 ,C169_=_C184 ,C169_=_C186 ,\nC169_=_C241 ,C169_=_C304 ,C169_=_C321 ,C169_=_C323 ,C169_=_C328 ,C169_=_C340 ,\nC169_=_C344 ,C169_=_C345 ,C169_=_C353 ,C169_=_C354 ,C169_=_C376 ,C169_=_C412 ,\nC169_=_C413 ,C169_=_C416 ,C169_=_C424 ,C169_=_C429 ,C169_=_C439 ,C169_=_C447 ,\nC169_=_C453 ,C169_=_C457 ,C169_=_C479 ,C169_=_C480 ,C169_=_C490 ,C169_=_C491 ,\nC169_=_C492 ,C169_=_C493 ,C169_=_C505 ,C169_=_C506 ,C169_=_C507 ,C169_=_C519 ,\nC169_=_C527 ,C169_=_C534 ,C169_=_C542 ,C169_=_C557 ,C169_=_C560 ,C169_=_C570 ,\nC169_=_C574 ,C169_=_C575 ,C169_=_C577 ,C169_=_C580 ,C169_=_C589 ,C169_=_C595 ,\nC169_=_C599 ,C169_=_C602 ,C169_=_C617 ,C169_=_C618 ,C169_=_C636 ,C169_=_C640 ,\nC169_=_C656 ,C169_=_C662 ,C169_=_C664 ,C169_=_C669 ,C169_=_C675 ,C169_=_C677 ,\nC169_=_C679 ,C169_=_C683 ,C169_=_C685 ,C169_=_C692 ,C169_=_C701 ,C169_=_C702 ,\nC169_=_C711 ,C169_=_C713 ,C169_=_C725 ,C169_=_C729 ,C169_=_C731 ,C169_=_C740 ,\nC169_=_C744 ,C169_=_C747 ,C169_=_C748 ,C169_=_C750 ,C169_=_C755 ,C169_=_C756 ,\nC169_=_C757 ,C169_=_C763 ,C169_=_C764 ,C169_=_C765 ,C169_=_C772 ,C169_=_C774 ,\nC169_=_C785 ,C169_=_C787 ,C169_=_C789 ,C169_=_C793 ,C170_=_C250 ,C170_=_C292 ,\nC170_=_C304 ,C170_=_C321 ,C170_=_C328 ,C170_=_C340 ,C170_=_C344 ,C170_=_C357 ,\nC170_=_C412 ,C170_=_C420 ,C170_=_C424 ,C170_=_C444 ,C170_=_C460 ,C170_=_C479 ,\nC170_=_C489 ,C170_=_C490 ,C170_=_C491 ,C170_=_C492 ,C170_=_C493 ,C170_=_C497 ,\nC170_=_C505 ,C170_=_C508 ,C170_=_C509 ,C170_=_C518 ,C170_=_C526 ,C170_=_C536 ,\nC170_=_C551 ,C170_=_C553 ,C170_=_C560 ,C170_=_C565 ,C170_=_C566 ,C170_=_C569 ,\nC170_=_C570 ,C170_=_C577 ,C170_=_C585 ,C170_=_C587 ,C170_=_C591 ,C170_=_C603 ,\nC170_=_C621 ,C170_=_C641 ,C170_=_C651 ,C170_=_C661 ,C170_=_C675 ,C170_=_C680 ,\nC170_=_C685 ,C170_=_C693 ,C170_=_C699 ,C170_=_C702 ,C170_=_C713 ,C170_=_C715 ,\nC170_=_C716 ,C170_=_C723 ,C170_=_C725 ,C170_=_C738 ,C170_=_C744 ,C170_=_C747 ,\nC170_=_C748 ,C170_=_C755 ,C170_=_C763 ,C170_=_C765 ,C170_=_C770 ,C170_=_C772 ,\nC170_=_C777 ,C170_=_C780 ,C170_=_C788 ,C170_=_C789 ,C176_=_C183 ,C176_=_C189 ,\nC176_=_C218 ,C176_=_C246 ,C176_=_C253 ,C176_=_C261 ,C176_=_C283 ,C176_=_C306 ,\nC176_=_C307 ,C176_=_C336 ,C176_=_C343 ,C176_=_C345 ,C176_=_C360 ,C176_=_C368 ,\nC176_=_C369 ,C176_=_C375 ,C176_=_C379 ,C176_=_C408 ,C176_=_C427 ,C176_=_C441 ,\nC176_=_C442 ,C176_=_C456 ,C176_=_C457 ,C176_=_C458 ,C176_=_C465 ,C176_=_C467 ,\nC176_=_C469 ,C176_=_C474 ,C176_=_C486 ,C176_=_C488 ,C176_=_C494 ,C176_=_C497 ,\nC176_=_C526 ,C176_=_C540 ,C176_=_C548 ,C176_=_C555 ,C176_=_C556 ,C176_=_C558 ,\nC176_=_C572 ,C176_=_C581 ,C176_=_C591 ,C176_=_C595 ,C176_=_C601 ,C176_=_C611 ,\nC176_=_C612 ,C176_=_C614 ,C176_=_C616 ,C176_=_C621 ,C176_=_C631 ,C176_=_C639 ,\nC176_=_C642 ,C176_=_C655 ,C176_=_C665 ,C176_=_C669 ,C176_=_C673 ,C176_=_C674 ,\nC176_=_C677 ,C176_=_C679 ,C176_=_C693 ,C176_=_C708 ,C176_=_C709 ,C176_=_C711 ,\nC176_=_C714 ,C176_=_C715 ,C176_=_C721 ,C176_=_C729 ,C176_=_C730 ,C176_=_C732 ,\nC176_=_C734 ,C176_=_C737 ,C176_=_C746 ,C176_=_C747 ,C176_=_C752 ,C176_=_C753 ,\nC176_=_C754 ,C176_=_C765 ,C176_=_C775 ,C176_=_C777 ,C176_=_C778 ,C176_=_C780 ,\nC176_=_C784 ,C176_=_C786 ,C176_=_C793 ,C182_=_C183 ,C182_=_C283 ,C182_=_C302 ,\nC182_=_C307 ,C182_=_C315 ,C182_=_C335 ,C182_=_C349 ,C182_=_C350 ,C182_=_C365 ,\nC182_=_C366 ,C182_=_C367 ,C182_=_C375 ,C182_=_C376 ,C182_=_C395 ,C182_=_C408 ,\nC182_=_C418 ,C182_=_C449 ,C182_=_C450 ,C182_=_C452 ,C182_=_C464 ,C182_=_C474 ,\nC182_=_C476 ,C182_=_C478 ,C182_=_C495 ,C182_=_C501 ,C182_=_C502 ,C182_=_C503 ,\nC182_=_C508 ,C182_=_C510 ,C182_=_C522 ,C182_=_C526 ,C182_=_C531 ,C182_=_C535 ,\nC182_=_C543 ,C182_=_C547 ,C182_=_C561 ,C182_=_C565 ,C182_=_C583 ,C182_=_C587 ,\nC182_=_C594 ,C182_=_C604 ,C182_=_C615 ,C182_=_C616 ,C182_=_C621 ,C182_=_C634 ,\nC182_=_C643 ,C182_=_C644 ,C182_=_C646 ,C182_=_C651 ,C182_=_C664 ,C182_=_C665 ,\nC182_=_C677 ,C182_=_C681 ,C182_=_C688 ,C182_=_C694 ,C182_=_C695 ,C182_=_C703 ,\nC182_=_C704 ,C182_=_C728 ,C182_=_C734 ,C182_=_C736 ,C182_=_C748 ,C182_=_C752 ,\nC182_=_C753 ,C182_=_C758 ,C182_=_C761 ,C182_=_C764 ,C182_=_C773 ,C182_=_C774 ,\nC182_=_C776 ,C182_=_C779 ,C182_=_C782 ,C182_=_C783 ,C182_=_C787 ,C182_=_C792 ,\nC182_=_C795 ,C183_=_C218 ,C183_=_C220 ,C183_=_C253 ,C183_=_C285 ,C183_=_C320 ,\nC183_=_C336 ,C183_=_C349 ,C183_=_C350 ,C183_=_C360 ,C183_=_C368 ,C183_=_C379 ,\nC183_=_C382 ,C183_=_C385 ,C183_=_C394 ,C183_=_C395 ,C183_=_C408 ,C183_=_C418 ,\nC183_=_C426 ,C183_=_C457 ,C183_=_C458 ,C183_=_C465 ,C183_=_C469 ,C183_=_C479 ,\nC183_=_C486 ,C183_=_C488 ,C183_=_C492 ,C183_=_C497 ,C183_=_C501 ,C183_=_C502 ,\nC183_=_C503 ,C183_=_C507 ,C183_=_C509 ,C183_=_C548 ,C183_=_C552 ,C183_=_C556 ,\nC183_=_C561 ,C183_=_C565 ,C183_=_C580 ,C183_=_C581 ,C183_=_C583 ,C183_=_C587 ,\nC183_=_C593 ,C183_=_C595 ,C183_=_C601 ,C183_=_C614 ,C183_=_C615 ,C183_=_C616 ,\nC183_=_C621 ,C183_=_C643 ,C183_=_C644 ,C183_=_C651 ,C183_=_C655 ,C183_=_C656 ,\nC183_=_C664 ,C183_=_C665 ,C183_=_C675 ,C183_=_C677 ,C183_=_C681 ,C183_=_C693 ,\nC183_=_C714 ,C183_=_C715 ,C183_=_C730 ,C183_=_C732 ,C183_=_C736 ,C183_=_C737 ,\nC183_=_C746 ,C183_=_C747 ,C183_=_C748 ,C183_=_C752 ,C183_=_C753 ,C183_=_C759 ,\nC183_=_C760 ,C183_=_C761 ,C183_=_C772 ,C183_=_C774 ,C183_=_C782 ,C183_=_C783 ,\nC183_=_C784 ,C183_=_C786 ,C183_=_C795 ,C184_=_C186 ,C184_=_C197 ,C184_=_C241 ,\nC184_=_C246 ,C184_=_C323 ,C184_=_C340 ,C184_=_C345 ,C184_=_C353 ,C184_=_C354 ,\nC184_=_C365 ,C184_=_C373 ,C184_=_C374 ,C184_=_C412 ,C184_=_C414 ,C184_=_C416 ,\nC184_=_C429 ,C184_=_C447 ,C184_=_C490</w:t>
      </w:r>
    </w:p>
    <w:p>
      <w:pPr>
        <w:pStyle w:val="PreformattedText"/>
        <w:bidi w:val="0"/>
        <w:spacing w:before="0" w:after="0"/>
        <w:jc w:val="left"/>
        <w:rPr/>
      </w:pPr>
      <w:r>
        <w:rPr/>
        <w:t xml:space="preserve"> </w:t>
      </w:r>
      <w:r>
        <w:rPr/>
        <w:t>,C184_=_C493 ,C184_=_C505 ,C184_=_C506 ,\nC184_=_C507 ,C184_=_C512 ,C184_=_C529 ,C184_=_C534 ,C184_=_C537 ,C184_=_C546 ,\nC184_=_C552 ,C184_=_C555 ,C184_=_C557 ,C184_=_C562 ,C184_=_C574 ,C184_=_C575 ,\nC184_=_C580 ,C184_=_C585 ,C184_=_C589 ,C184_=_C594 ,C184_=_C595 ,C184_=_C599 ,\nC184_=_C602 ,C184_=_C603 ,C184_=_C605 ,C184_=_C613 ,C184_=_C617 ,C184_=_C618 ,\nC184_=_C628 ,C184_=_C631 ,C184_=_C635 ,C184_=_C636 ,C184_=_C645 ,C184_=_C653 ,\nC184_=_C656 ,C184_=_C662 ,C184_=_C664 ,C184_=_C669 ,C184_=_C674 ,C184_=_C677 ,\nC184_=_C683 ,C184_=_C684 ,C184_=_C692 ,C184_=_C693 ,C184_=_C701 ,C184_=_C711 ,\nC184_=_C713 ,C184_=_C715 ,C184_=_C723 ,C184_=_C724 ,C184_=_C725 ,C184_=_C727 ,\nC184_=_C728 ,C184_=_C729 ,C184_=_C736 ,C184_=_C737 ,C184_=_C738 ,C184_=_C746 ,\nC184_=_C748 ,C184_=_C750 ,C184_=_C756 ,C184_=_C757 ,C184_=_C759 ,C184_=_C764 ,\nC184_=_C766 ,C184_=_C774 ,C184_=_C778 ,C184_=_C783 ,C184_=_C785 ,C184_=_C786 ,\nC184_=_C789 ,C184_=_C795 ,C186_=_C198 ,C186_=_C225 ,C186_=_C241 ,C186_=_C270 ,\nC186_=_C315 ,C186_=_C323 ,C186_=_C345 ,C186_=_C349 ,C186_=_C350 ,C186_=_C353 ,\nC186_=_C354 ,C186_=_C355 ,C186_=_C357 ,C186_=_C390 ,C186_=_C394 ,C186_=_C410 ,\nC186_=_C412 ,C186_=_C416 ,C186_=_C429 ,C186_=_C436 ,C186_=_C447 ,C186_=_C505 ,\nC186_=_C506 ,C186_=_C507 ,C186_=_C511 ,C186_=_C534 ,C186_=_C546 ,C186_=_C551 ,\nC186_=_C553 ,C186_=_C554 ,C186_=_C557 ,C186_=_C560 ,C186_=_C574 ,C186_=_C575 ,\nC186_=_C580 ,C186_=_C584 ,C186_=_C589 ,C186_=_C593 ,C186_=_C595 ,C186_=_C599 ,\nC186_=_C602 ,C186_=_C614 ,C186_=_C617 ,C186_=_C618 ,C186_=_C620 ,C186_=_C623 ,\nC186_=_C627 ,C186_=_C632 ,C186_=_C635 ,C186_=_C636 ,C186_=_C644 ,C186_=_C650 ,\nC186_=_C654 ,C186_=_C655 ,C186_=_C656 ,C186_=_C662 ,C186_=_C664 ,C186_=_C669 ,\nC186_=_C677 ,C186_=_C683 ,C186_=_C684 ,C186_=_C692 ,C186_=_C696 ,C186_=_C701 ,\nC186_=_C702 ,C186_=_C709 ,C186_=_C711 ,C186_=_C716 ,C186_=_C720 ,C186_=_C722 ,\nC186_=_C729 ,C186_=_C750 ,C186_=_C756 ,C186_=_C757 ,C186_=_C764 ,C186_=_C765 ,\nC186_=_C774 ,C186_=_C782 ,C186_=_C785 ,C186_=_C789 ,C186_=_C792 ,C186_=_C796 ,\nC189_=_C207 ,C189_=_C218 ,C189_=_C246 ,C189_=_C253 ,C189_=_C261 ,C189_=_C265 ,\nC189_=_C278 ,C189_=_C292 ,C189_=_C304 ,C189_=_C306 ,C189_=_C307 ,C189_=_C343 ,\nC189_=_C345 ,C189_=_C358 ,C189_=_C359 ,C189_=_C368 ,C189_=_C369 ,C189_=_C375 ,\nC189_=_C404 ,C189_=_C416 ,C189_=_C417 ,C189_=_C425 ,C189_=_C427 ,C189_=_C439 ,\nC189_=_C441 ,C189_=_C457 ,C189_=_C464 ,C189_=_C481 ,C189_=_C507 ,C189_=_C510 ,\nC189_=_C511 ,C189_=_C514 ,C189_=_C526 ,C189_=_C529 ,C189_=_C540 ,C189_=_C555 ,\nC189_=_C572 ,C189_=_C591 ,C189_=_C597 ,C189_=_C612 ,C189_=_C613 ,C189_=_C627 ,\nC189_=_C639 ,C189_=_C642 ,C189_=_C645 ,C189_=_C655 ,C189_=_C665 ,C189_=_C669 ,\nC189_=_C670 ,C189_=_C673 ,C189_=_C674 ,C189_=_C679 ,C189_=_C681 ,C189_=_C683 ,\nC189_=_C692 ,C189_=_C694 ,C189_=_C695 ,C189_=_C696 ,C189_=_C697 ,C189_=_C707 ,\nC189_=_C709 ,C189_=_C711 ,C189_=_C721 ,C189_=_C723 ,C189_=_C729 ,C189_=_C734 ,\nC189_=_C747 ,C189_=_C750 ,C189_=_C754 ,C189_=_C758 ,C189_=_C765 ,C189_=_C766 ,\nC189_=_C780 ,C189_=_C782 ,C189_=_C784 ,C189_=_C786 ,C189_=_C788 ,C189_=_C793 ,\nC193_=_C196 ,C193_=_C231 ,C193_=_C274 ,C193_=_C309 ,C193_=_C316 ,C193_=_C320 ,\nC193_=_C343 ,C193_=_C353 ,C193_=_C362 ,C193_=_C380 ,C193_=_C382 ,C193_=_C385 ,\nC193_=_C388 ,C193_=_C401 ,C193_=_C403 ,C193_=_C409 ,C193_=_C442 ,C193_=_C444 ,\nC193_=_C450 ,C193_=_C476 ,C193_=_C487 ,C193_=_C489 ,C193_=_C491 ,C193_=_C493 ,\nC193_=_C498 ,C193_=_C505 ,C193_=_C519 ,C193_=_C525 ,C193_=_C535 ,C193_=_C536 ,\nC193_=_C538 ,C193_=_C546 ,C193_=_C556 ,C193_=_C558 ,C193_=_C568 ,C193_=_C574 ,\nC193_=_C621 ,C193_=_C622 ,C193_=_C631 ,C193_=_C632 ,C193_=_C649 ,C193_=_C651 ,\nC193_=_C654 ,C193_=_C675 ,C193_=_C676 ,C193_=_C683 ,C193_=_C684 ,C193_=_C692 ,\nC193_=_C695 ,C193_=_C696 ,C193_=_C704 ,C193_=_C722 ,C193_=_C725 ,C193_=_C729 ,\nC193_=_C745 ,C193_=_C748 ,C193_=_C752 ,C193_=_C753 ,C193_=_C755 ,C193_=_C759 ,\nC193_=_C760 ,C193_=_C774 ,C193_=_C775 ,C193_=_C786 ,C193_=_C791 ,C193_=_C793 ,\nC193_=_C796 ,C196_=_C256 ,C196_=_C265 ,C196_=_C266 ,C196_=_C316 ,C196_=_C338 ,\nC196_=_C349 ,C196_=_C362 ,C196_=_C372 ,C196_=_C373 ,C196_=_C383 ,C196_=_C385 ,\nC196_=_C476 ,C196_=_C477 ,C196_=_C478 ,C196_=_C485 ,C196_=_C489 ,C196_=_C491 ,\nC196_=_C494 ,C196_=_C502 ,C196_=_C505 ,C196_=_C509 ,C196_=_C535 ,C196_=_C536 ,\nC196_=_C542 ,C196_=_C547 ,C196_=_C556 ,C196_=_C560 ,C196_=_C563 ,C196_=_C572 ,\nC196_=_C579 ,C196_=_C581 ,C196_=_C588 ,C196_=_C589 ,C196_=_C599 ,C196_=_C604 ,\nC196_=_C605 ,C196_=_C611 ,C196_=_C613 ,C196_=_C621 ,C196_=_C622 ,C196_=_C627 ,\nC196_=_C632 ,C196_=_C635 ,C196_=_C650 ,C196_=_C654 ,C196_=_C664 ,C196_=_C670 ,\nC196_=_C683 ,C196_=_C692 ,C196_=_C707 ,C196_=_C712 ,C196_=_C720 ,C196_=_C736 ,\nC196_=_C741 ,C196_=_C745 ,C196_=_C747 ,C196_=_C748 ,C196_=_C755 ,C196_=_C759 ,\nC196_=_C770 ,C196_=_C774 ,C196_=_C784 ,C196_=_C785 ,C196_=_C789 ,C196_=_C790 ,\nC196_=_C791 ,C196_=_C793 ,C196_=_C795 ,C197_=_C200 ,C197_=_C246 ,C197_=_C251 ,\nC197_=_C316 ,C197_=_C332 ,C197_=_C338 ,C197_=_C340 ,C197_=_C377 ,C197_=_C382 ,\nC197_=_C383 ,C197_=_C384 ,C197_=_C395 ,C197_=_C403 ,C197_=_C412 ,C197_=_C419 ,\nC197_=_C421 ,C197_=_C422 ,C197_=_C452 ,C197_=_C464 ,C197_=_C483 ,C197_=_C490 ,\nC197_=_C491 ,C197_=_C492 ,C197_=_C494 ,C197_=_C503 ,C197_=_C512 ,C197_=_C520 ,\nC197_=_C529 ,C197_=_C534 ,C197_=_C537 ,C197_=_C546 ,C197_=_C555 ,C197_=_C562 ,\nC197_=_C567 ,C197_=_C583 ,C197_=_C591 ,C197_=_C594 ,C197_=_C597 ,C197_=_C603 ,\nC197_=_C605 ,C197_=_C620 ,C197_=_C632 ,C197_=_C635 ,C197_=_C639 ,C197_=_C642 ,\nC197_=_C650 ,C197_=_C653 ,C197_=_C662 ,C197_=_C663 ,C197_=_C664 ,C197_=_C676 ,\nC197_=_C681 ,C197_=_C683 ,C197_=_C693 ,C197_=_C695 ,C197_=_C697 ,C197_=_C703 ,\nC197_=_C709 ,C197_=_C715 ,C197_=_C718 ,C197_=_C721 ,C197_=_C723 ,C197_=_C724 ,\nC197_=_C728 ,C197_=_C729 ,C197_=_C730 ,C197_=_C737 ,C197_=_C738 ,C197_=_C746 ,\nC197_=_C748 ,C197_=_C756 ,C197_=_C771 ,C197_=_C776 ,C197_=_C777 ,C197_=_C782 ,\nC197_=_C784 ,C197_=_C785 ,C197_=_C789 ,C197_=_C796 ,C198_=_C206 ,C198_=_C225 ,\nC198_=_C249 ,C198_=_C270 ,C198_=_C315 ,C198_=_C349 ,C198_=_C350 ,C198_=_C355 ,\nC198_=_C365 ,C198_=_C380 ,C198_=_C390 ,C198_=_C394 ,C198_=_C414 ,C198_=_C416 ,\nC198_=_C420 ,C198_=_C436 ,C198_=_C438 ,C198_=_C440 ,C198_=_C444 ,C198_=_C445 ,\nC198_=_C448 ,C198_=_C474 ,C198_=_C494 ,C198_=_C498 ,C198_=_C503 ,C198_=_C506 ,\nC198_=_C508 ,C198_=_C511 ,C198_=_C518 ,C198_=_C522 ,C198_=_C543 ,C198_=_C544 ,\nC198_=_C551 ,C198_=_C553 ,C198_=_C554 ,C198_=_C568 ,C198_=_C575 ,C198_=_C597 ,\nC198_=_C615 ,C198_=_C620 ,C198_=_C621 ,C198_=_C622 ,C198_=_C623 ,C198_=_C627 ,\nC198_=_C632 ,C198_=_C639 ,C198_=_C641 ,C198_=_C650 ,C198_=_C652 ,C198_=_C653 ,\nC198_=_C654 ,C198_=_C655 ,C198_=_C656 ,C198_=_C662 ,C198_=_C667 ,C198_=_C670 ,\nC198_=_C675 ,C198_=_C679 ,C198_=_C685 ,C198_=_C693 ,C198_=_C694 ,C198_=_C696 ,\nC198_=_C704 ,C198_=_C709 ,C198_=_C716 ,C198_=_C722 ,C198_=_C755 ,C198_=_C758 ,\nC198_=_C759 ,C198_=_C763 ,C198_=_C764 ,C198_=_C773 ,C198_=_C774 ,C198_=_C780 ,\nC198_=_C787 ,C198_=_C789 ,C198_=_C791 ,C198_=_C792 ,C200_=_C261 ,C200_=_C265 ,\nC200_=_C271 ,C200_=_C310 ,C200_=_C316 ,C200_=_C332 ,C200_=_C338 ,C200_=_C344 ,\nC200_=_C358 ,C200_=_C362 ,C200_=_C370 ,C200_=_C372 ,C200_=_C373 ,C200_=_C374 ,\nC200_=_C377 ,C200_=_C382 ,C200_=_C383 ,C200_=_C384 ,C200_=_C403 ,C200_=_C419 ,\nC200_=_C422 ,C200_=_C423 ,C200_=_C424 ,C200_=_C439 ,C200_=_C455 ,C200_=_C458 ,\nC200_=_C464 ,C200_=_C480 ,C200_=_C483 ,C200_=_C491 ,C200_=_C492 ,C200_=_C502 ,\nC200_=_C503 ,C200_=_C514 ,C200_=_C520 ,C200_=_C529 ,C200_=_C531 ,C200_=_C532 ,\nC200_=_C538 ,C200_=_C577 ,C200_=_C592 ,C200_=_C603 ,C200_=_C604 ,C200_=_C611 ,\nC200_=_C616 ,C200_=_C634 ,C200_=_C643 ,C200_=_C646 ,C200_=_C650 ,C200_=_C653 ,\nC200_=_C662 ,C200_=_C663 ,C200_=_C672 ,C200_=_C673 ,C200_=_C676 ,C200_=_C679 ,\nC200_=_C680 ,C200_=_C681 ,C200_=_C682 ,C200_=_C683 ,C200_=_C692 ,C200_=_C694 ,\nC200_=_C695 ,C200_=_C697 ,C200_=_C715 ,C200_=_C718 ,C200_=_C721 ,C200_=_C728 ,\nC200_=_C729 ,C200_=_C732 ,C200_=_C741 ,C200_=_C745 ,C200_=_C746 ,C200_=_C752 ,\nC200_=_C754 ,C200_=_C756 ,C200_=_C763 ,C200_=_C775 ,C200_=_C776 ,C200_=_C782 ,\nC200_=_C784 ,C200_=_C788 ,C200_=_C796 ,C206_=_C207 ,C206_=_C209 ,C206_=_C210 ,\nC206_=_C292 ,C206_=_C344 ,C206_=_C369 ,C206_=_C380 ,C206_=_C404 ,C206_=_C410 ,\nC206_=_C411 ,C206_=_C414 ,C206_=_C416 ,C206_=_C418 ,C206_=_C438 ,C206_=_C444 ,\nC206_=_C445 ,C206_=_C448 ,C206_=_C487 ,C206_=_C492 ,C206_=_C494 ,C206_=_C503 ,\nC206_=_C510 ,C206_=_C512 ,C206_=_C514 ,C206_=_C518 ,C206_=_C520 ,C206_=_C522 ,\nC206_=_C542 ,C206_=_C569 ,C206_=_C575 ,C206_=_C584 ,C206_=_C586 ,C206_=_C597 ,\nC206_=_C611 ,C206_=_C621 ,C206_=_C622 ,C206_=_C625 ,C206_=_C640 ,C206_=_C651 ,\nC206_=_C652 ,C206_=_C653 ,C206_=_C656 ,C206_=_C663 ,C206_=_C674 ,C206_=_C679 ,\nC206_=_C680 ,C206_=_C684 ,C206_=_C693 ,C206_=_C694 ,C206_=_C703 ,C206_=_C704 ,\nC206_=_C714 ,C206_=_C727 ,C206_=_C753 ,C206_=_C758 ,C206_=_C759 ,C206_=_C761 ,\nC206_=_C764 ,C206_=_C774 ,C206_=_C778 ,C206_=_C782 ,C206_=_C787 ,C207_=_C209 ,\nC207_=_C210 ,C207_=_C220 ,C207_=_C238 ,C207_=_C253 ,C207_=_C275 ,C207_=_C286 ,\nC207_=_C292 ,C207_=_C304 ,C207_=_C344 ,C207_=_C394 ,C207_=_C404 ,C207_=_C411 ,\nC207_=_C417 ,C207_=_C421 ,C207_=_C438 ,C207_=_C439 ,C207_=_C440 ,C207_=_C445 ,\nC207_=_C447 ,C207_=_C464 ,C207_=_C481 ,C207_=_C487 ,C207_=_C492 ,C207_=_C506 ,\nC207_=_C507 ,C207_=_C514 ,C207_=_C519 ,C207_=_C520 ,C207_=_C529 ,C207_=_C542 ,\nC207_=_C559 ,C207_=_C569 ,C207_=_C584 ,C207_=_C586 ,C207_=_C611 ,C207_=_C612 ,\nC207_=_C617 ,C207_=_C620 ,C207_=_C625 ,C207_=_C627 ,C207_=_C640 ,C207_=_C650 ,\nC207_=_C651 ,C207_=_C653 ,C207_=_C656 ,C207_=_C661 ,C207_=_C663 ,C207_=_C670 ,\nC207_=_C674 ,C207_=_C681 ,C207_=_C692 ,C207_=_C693 ,C207_=_C694 ,C207_=_C695 ,\nC207_=_C696 ,C207_=_C697 ,C207_=_C703 ,C207_=_C707 ,C207_=_C722 ,C207_=_C734 ,\nC207_=_C750 ,C207_=_C754 ,C207_=_C758 ,C207_=_C766 ,C207_=_C773 ,C207_=_C778 ,\nC207_=_C782 ,C207_=_C784 ,C207_=_C788 ,C207_=_C793 ,C209_=_C210 ,C209_=_C231 ,\nC209_=_C238 ,C209_=_C292</w:t>
      </w:r>
    </w:p>
    <w:p>
      <w:pPr>
        <w:pStyle w:val="PreformattedText"/>
        <w:bidi w:val="0"/>
        <w:spacing w:before="0" w:after="0"/>
        <w:jc w:val="left"/>
        <w:rPr/>
      </w:pPr>
      <w:r>
        <w:rPr/>
        <w:t xml:space="preserve"> </w:t>
      </w:r>
      <w:r>
        <w:rPr/>
        <w:t>,C209_=_C296 ,C209_=_C309 ,C209_=_C336 ,C209_=_C344 ,\nC209_=_C383 ,C209_=_C404 ,C209_=_C411 ,C209_=_C438 ,C209_=_C444 ,C209_=_C445 ,\nC209_=_C465 ,C209_=_C487 ,C209_=_C492 ,C209_=_C494 ,C209_=_C506 ,C209_=_C509 ,\nC209_=_C514 ,C209_=_C520 ,C209_=_C527 ,C209_=_C538 ,C209_=_C542 ,C209_=_C555 ,\nC209_=_C569 ,C209_=_C578 ,C209_=_C581 ,C209_=_C582 ,C209_=_C584 ,C209_=_C586 ,\nC209_=_C601 ,C209_=_C611 ,C209_=_C625 ,C209_=_C627 ,C209_=_C635 ,C209_=_C640 ,\nC209_=_C651 ,C209_=_C653 ,C209_=_C656 ,C209_=_C663 ,C209_=_C666 ,C209_=_C667 ,\nC209_=_C674 ,C209_=_C677 ,C209_=_C693 ,C209_=_C694 ,C209_=_C695 ,C209_=_C703 ,\nC209_=_C716 ,C209_=_C718 ,C209_=_C730 ,C209_=_C761 ,C209_=_C764 ,C209_=_C765 ,\nC209_=_C773 ,C209_=_C778 ,C209_=_C779 ,C209_=_C791 ,C209_=_C795 ,C209_=_C796 ,\nC210_=_C233 ,C210_=_C292 ,C210_=_C344 ,C210_=_C368 ,C210_=_C404 ,C210_=_C411 ,\nC210_=_C414 ,C210_=_C432 ,C210_=_C438 ,C210_=_C445 ,C210_=_C450 ,C210_=_C487 ,\nC210_=_C492 ,C210_=_C493 ,C210_=_C497 ,C210_=_C503 ,C210_=_C514 ,C210_=_C520 ,\nC210_=_C526 ,C210_=_C536 ,C210_=_C542 ,C210_=_C544 ,C210_=_C547 ,C210_=_C557 ,\nC210_=_C562 ,C210_=_C563 ,C210_=_C569 ,C210_=_C579 ,C210_=_C581 ,C210_=_C584 ,\nC210_=_C586 ,C210_=_C599 ,C210_=_C604 ,C210_=_C611 ,C210_=_C617 ,C210_=_C618 ,\nC210_=_C622 ,C210_=_C625 ,C210_=_C637 ,C210_=_C639 ,C210_=_C640 ,C210_=_C645 ,\nC210_=_C651 ,C210_=_C653 ,C210_=_C655 ,C210_=_C656 ,C210_=_C663 ,C210_=_C670 ,\nC210_=_C673 ,C210_=_C674 ,C210_=_C682 ,C210_=_C688 ,C210_=_C693 ,C210_=_C694 ,\nC210_=_C703 ,C210_=_C719 ,C210_=_C734 ,C210_=_C737 ,C210_=_C740 ,C210_=_C744 ,\nC210_=_C746 ,C210_=_C747 ,C210_=_C752 ,C210_=_C753 ,C210_=_C763 ,C210_=_C773 ,\nC210_=_C778 ,C210_=_C790 ,C210_=_C795 ,C210_=_C796 ,C218_=_C220 ,C218_=_C222 ,\nC218_=_C246 ,C218_=_C261 ,C218_=_C285 ,C218_=_C306 ,C218_=_C307 ,C218_=_C320 ,\nC218_=_C343 ,C218_=_C358 ,C218_=_C359 ,C218_=_C368 ,C218_=_C369 ,C218_=_C372 ,\nC218_=_C375 ,C218_=_C382 ,C218_=_C385 ,C218_=_C394 ,C218_=_C426 ,C218_=_C427 ,\nC218_=_C432 ,C218_=_C433 ,C218_=_C439 ,C218_=_C441 ,C218_=_C449 ,C218_=_C453 ,\nC218_=_C457 ,C218_=_C460 ,C218_=_C472 ,C218_=_C479 ,C218_=_C482 ,C218_=_C492 ,\nC218_=_C507 ,C218_=_C508 ,C218_=_C509 ,C218_=_C512 ,C218_=_C522 ,C218_=_C526 ,\nC218_=_C534 ,C218_=_C540 ,C218_=_C552 ,C218_=_C555 ,C218_=_C561 ,C218_=_C570 ,\nC218_=_C572 ,C218_=_C580 ,C218_=_C581 ,C218_=_C588 ,C218_=_C591 ,C218_=_C593 ,\nC218_=_C595 ,C218_=_C602 ,C218_=_C622 ,C218_=_C624 ,C218_=_C637 ,C218_=_C639 ,\nC218_=_C642 ,C218_=_C648 ,C218_=_C656 ,C218_=_C665 ,C218_=_C669 ,C218_=_C673 ,\nC218_=_C674 ,C218_=_C675 ,C218_=_C676 ,C218_=_C679 ,C218_=_C680 ,C218_=_C690 ,\nC218_=_C704 ,C218_=_C709 ,C218_=_C711 ,C218_=_C715 ,C218_=_C721 ,C218_=_C729 ,\nC218_=_C736 ,C218_=_C745 ,C218_=_C746 ,C218_=_C747 ,C218_=_C757 ,C218_=_C759 ,\nC218_=_C760 ,C218_=_C765 ,C218_=_C772 ,C218_=_C774 ,C218_=_C777 ,C218_=_C780 ,\nC218_=_C793 ,C218_=_C795 ,C220_=_C224 ,C220_=_C238 ,C220_=_C250 ,C220_=_C267 ,\nC220_=_C272 ,C220_=_C275 ,C220_=_C285 ,C220_=_C286 ,C220_=_C320 ,C220_=_C322 ,\nC220_=_C357 ,C220_=_C370 ,C220_=_C382 ,C220_=_C385 ,C220_=_C387 ,C220_=_C388 ,\nC220_=_C394 ,C220_=_C411 ,C220_=_C421 ,C220_=_C426 ,C220_=_C440 ,C220_=_C447 ,\nC220_=_C455 ,C220_=_C479 ,C220_=_C492 ,C220_=_C506 ,C220_=_C507 ,C220_=_C509 ,\nC220_=_C519 ,C220_=_C520 ,C220_=_C536 ,C220_=_C551 ,C220_=_C552 ,C220_=_C559 ,\nC220_=_C561 ,C220_=_C563 ,C220_=_C567 ,C220_=_C569 ,C220_=_C580 ,C220_=_C586 ,\nC220_=_C593 ,C220_=_C595 ,C220_=_C615 ,C220_=_C617 ,C220_=_C620 ,C220_=_C624 ,\nC220_=_C625 ,C220_=_C628 ,C220_=_C631 ,C220_=_C637 ,C220_=_C650 ,C220_=_C656 ,\nC220_=_C661 ,C220_=_C662 ,C220_=_C665 ,C220_=_C674 ,C220_=_C675 ,C220_=_C676 ,\nC220_=_C696 ,C220_=_C704 ,C220_=_C722 ,C220_=_C725 ,C220_=_C731 ,C220_=_C734 ,\nC220_=_C736 ,C220_=_C759 ,C220_=_C760 ,C220_=_C766 ,C220_=_C770 ,C220_=_C772 ,\nC220_=_C773 ,C220_=_C774 ,C220_=_C776 ,C220_=_C778 ,C220_=_C788 ,C220_=_C791 ,\nC220_=_C792 ,C220_=_C793 ,C220_=_C795 ,C222_=_C254 ,C222_=_C285 ,C222_=_C358 ,\nC222_=_C359 ,C222_=_C370 ,C222_=_C372 ,C222_=_C379 ,C222_=_C387 ,C222_=_C432 ,\nC222_=_C433 ,C222_=_C439 ,C222_=_C449 ,C222_=_C453 ,C222_=_C460 ,C222_=_C472 ,\nC222_=_C482 ,C222_=_C501 ,C222_=_C503 ,C222_=_C508 ,C222_=_C511 ,C222_=_C512 ,\nC222_=_C522 ,C222_=_C525 ,C222_=_C534 ,C222_=_C559 ,C222_=_C567 ,C222_=_C570 ,\nC222_=_C581 ,C222_=_C583 ,C222_=_C588 ,C222_=_C592 ,C222_=_C594 ,C222_=_C599 ,\nC222_=_C602 ,C222_=_C622 ,C222_=_C624 ,C222_=_C625 ,C222_=_C628 ,C222_=_C637 ,\nC222_=_C640 ,C222_=_C646 ,C222_=_C648 ,C222_=_C649 ,C222_=_C666 ,C222_=_C676 ,\nC222_=_C680 ,C222_=_C688 ,C222_=_C690 ,C222_=_C696 ,C222_=_C697 ,C222_=_C704 ,\nC222_=_C713 ,C222_=_C715 ,C222_=_C719 ,C222_=_C721 ,C222_=_C728 ,C222_=_C745 ,\nC222_=_C746 ,C222_=_C748 ,C222_=_C750 ,C222_=_C757 ,C222_=_C761 ,C222_=_C767 ,\nC222_=_C773 ,C222_=_C777 ,C222_=_C780 ,C222_=_C786 ,C222_=_C789 ,C222_=_C791 ,\nC222_=_C796 ,C224_=_C237 ,C224_=_C250 ,C224_=_C252 ,C224_=_C253 ,C224_=_C267 ,\nC224_=_C272 ,C224_=_C275 ,C224_=_C293 ,C224_=_C307 ,C224_=_C322 ,C224_=_C353 ,\nC224_=_C354 ,C224_=_C357 ,C224_=_C360 ,C224_=_C370 ,C224_=_C385 ,C224_=_C387 ,\nC224_=_C388 ,C224_=_C409 ,C224_=_C411 ,C224_=_C441 ,C224_=_C455 ,C224_=_C457 ,\nC224_=_C472 ,C224_=_C479 ,C224_=_C486 ,C224_=_C508 ,C224_=_C520 ,C224_=_C525 ,\nC224_=_C536 ,C224_=_C551 ,C224_=_C563 ,C224_=_C567 ,C224_=_C570 ,C224_=_C572 ,\nC224_=_C579 ,C224_=_C580 ,C224_=_C586 ,C224_=_C615 ,C224_=_C620 ,C224_=_C624 ,\nC224_=_C625 ,C224_=_C628 ,C224_=_C631 ,C224_=_C636 ,C224_=_C637 ,C224_=_C646 ,\nC224_=_C662 ,C224_=_C665 ,C224_=_C673 ,C224_=_C676 ,C224_=_C690 ,C224_=_C704 ,\nC224_=_C709 ,C224_=_C718 ,C224_=_C725 ,C224_=_C731 ,C224_=_C734 ,C224_=_C736 ,\nC224_=_C760 ,C224_=_C761 ,C224_=_C766 ,C224_=_C770 ,C224_=_C775 ,C224_=_C776 ,\nC224_=_C778 ,C224_=_C780 ,C224_=_C783 ,C224_=_C787 ,C224_=_C788 ,C224_=_C790 ,\nC224_=_C791 ,C224_=_C792 ,C225_=_C234 ,C225_=_C269 ,C225_=_C270 ,C225_=_C315 ,\nC225_=_C322 ,C225_=_C340 ,C225_=_C345 ,C225_=_C349 ,C225_=_C350 ,C225_=_C355 ,\nC225_=_C375 ,C225_=_C388 ,C225_=_C390 ,C225_=_C394 ,C225_=_C401 ,C225_=_C427 ,\nC225_=_C436 ,C225_=_C448 ,C225_=_C449 ,C225_=_C465 ,C225_=_C467 ,C225_=_C492 ,\nC225_=_C511 ,C225_=_C519 ,C225_=_C538 ,C225_=_C551 ,C225_=_C553 ,C225_=_C554 ,\nC225_=_C588 ,C225_=_C594 ,C225_=_C614 ,C225_=_C620 ,C225_=_C623 ,C225_=_C624 ,\nC225_=_C627 ,C225_=_C628 ,C225_=_C632 ,C225_=_C648 ,C225_=_C650 ,C225_=_C654 ,\nC225_=_C655 ,C225_=_C656 ,C225_=_C662 ,C225_=_C696 ,C225_=_C709 ,C225_=_C712 ,\nC225_=_C716 ,C225_=_C722 ,C225_=_C730 ,C225_=_C740 ,C225_=_C750 ,C225_=_C752 ,\nC225_=_C755 ,C225_=_C756 ,C225_=_C782 ,C225_=_C789 ,C225_=_C792 ,C225_=_C795 ,\nC231_=_C261 ,C231_=_C274 ,C231_=_C302 ,C231_=_C309 ,C231_=_C320 ,C231_=_C362 ,\nC231_=_C366 ,C231_=_C380 ,C231_=_C382 ,C231_=_C385 ,C231_=_C388 ,C231_=_C403 ,\nC231_=_C413 ,C231_=_C444 ,C231_=_C450 ,C231_=_C465 ,C231_=_C487 ,C231_=_C506 ,\nC231_=_C509 ,C231_=_C519 ,C231_=_C525 ,C231_=_C538 ,C231_=_C546 ,C231_=_C548 ,\nC231_=_C553 ,C231_=_C558 ,C231_=_C568 ,C231_=_C581 ,C231_=_C601 ,C231_=_C604 ,\nC231_=_C612 ,C231_=_C625 ,C231_=_C635 ,C231_=_C644 ,C231_=_C651 ,C231_=_C655 ,\nC231_=_C667 ,C231_=_C676 ,C231_=_C677 ,C231_=_C684 ,C231_=_C693 ,C231_=_C695 ,\nC231_=_C714 ,C231_=_C716 ,C231_=_C718 ,C231_=_C719 ,C231_=_C722 ,C231_=_C725 ,\nC231_=_C730 ,C231_=_C737 ,C231_=_C738 ,C231_=_C748 ,C231_=_C753 ,C231_=_C761 ,\nC231_=_C765 ,C231_=_C767 ,C231_=_C775 ,C231_=_C778 ,C231_=_C779 ,C231_=_C791 ,\nC231_=_C793 ,C231_=_C795 ,C231_=_C796 ,C233_=_C234 ,C233_=_C237 ,C233_=_C238 ,\nC233_=_C241 ,C233_=_C249 ,C233_=_C250 ,C233_=_C251 ,C233_=_C252 ,C233_=_C253 ,\nC233_=_C254 ,C233_=_C266 ,C233_=_C368 ,C233_=_C375 ,C233_=_C394 ,C233_=_C395 ,\nC233_=_C396 ,C233_=_C406 ,C233_=_C408 ,C233_=_C409 ,C233_=_C410 ,C233_=_C411 ,\nC233_=_C412 ,C233_=_C413 ,C233_=_C414 ,C233_=_C432 ,C233_=_C440 ,C233_=_C476 ,\nC233_=_C488 ,C233_=_C493 ,C233_=_C497 ,C233_=_C503 ,C233_=_C518 ,C233_=_C519 ,\nC233_=_C527 ,C233_=_C529 ,C233_=_C531 ,C233_=_C536 ,C233_=_C543 ,C233_=_C544 ,\nC233_=_C557 ,C233_=_C562 ,C233_=_C572 ,C233_=_C599 ,C233_=_C604 ,C233_=_C618 ,\nC233_=_C622 ,C233_=_C628 ,C233_=_C629 ,C233_=_C631 ,C233_=_C639 ,C233_=_C640 ,\nC233_=_C641 ,C233_=_C642 ,C233_=_C643 ,C233_=_C644 ,C233_=_C645 ,C233_=_C646 ,\nC233_=_C652 ,C233_=_C673 ,C233_=_C682 ,C233_=_C688 ,C233_=_C696 ,C233_=_C699 ,\nC233_=_C708 ,C233_=_C709 ,C233_=_C718 ,C233_=_C719 ,C233_=_C740 ,C233_=_C741 ,\nC233_=_C744 ,C233_=_C745 ,C233_=_C747 ,C233_=_C753 ,C233_=_C754 ,C233_=_C757 ,\nC233_=_C760 ,C233_=_C761 ,C233_=_C767 ,C233_=_C772 ,C233_=_C773 ,C233_=_C775 ,\nC233_=_C785 ,C233_=_C786 ,C233_=_C787 ,C233_=_C790 ,C233_=_C796 ,C234_=_C237 ,\nC234_=_C238 ,C234_=_C269 ,C234_=_C278 ,C234_=_C292 ,C234_=_C293 ,C234_=_C340 ,\nC234_=_C345 ,C234_=_C354 ,C234_=_C366 ,C234_=_C375 ,C234_=_C377 ,C234_=_C394 ,\nC234_=_C395 ,C234_=_C396 ,C234_=_C401 ,C234_=_C427 ,C234_=_C429 ,C234_=_C444 ,\nC234_=_C452 ,C234_=_C465 ,C234_=_C467 ,C234_=_C469 ,C234_=_C479 ,C234_=_C481 ,\nC234_=_C482 ,C234_=_C491 ,C234_=_C519 ,C234_=_C527 ,C234_=_C529 ,C234_=_C531 ,\nC234_=_C534 ,C234_=_C535 ,C234_=_C537 ,C234_=_C538 ,C234_=_C552 ,C234_=_C566 ,\nC234_=_C577 ,C234_=_C582 ,C234_=_C583 ,C234_=_C594 ,C234_=_C605 ,C234_=_C613 ,\nC234_=_C614 ,C234_=_C628 ,C234_=_C629 ,C234_=_C631 ,C234_=_C640 ,C234_=_C648 ,\nC234_=_C653 ,C234_=_C656 ,C234_=_C664 ,C234_=_C665 ,C234_=_C666 ,C234_=_C667 ,\nC234_=_C688 ,C234_=_C699 ,C234_=_C702 ,C234_=_C704 ,C234_=_C712 ,C234_=_C714 ,\nC234_=_C715 ,C234_=_C718 ,C234_=_C723 ,C234_=_C729 ,C234_=_C730 ,C234_=_C731 ,\nC234_=_C740 ,C234_=_C750 ,C234_=_C753 ,C234_=_C754 ,C234_=_C755 ,C234_=_C756 ,\nC234_=_C757 ,C234_=_C764 ,C234_=_C766 ,C234_=_C770 ,C234_=_C774 ,C234_=_C775 ,\nC234_=_C782 ,C234_=_C785 ,C234_=_C786 ,C234_=_C790 ,C234_=_C792 ,C234_=_C795 ,\nC237_=_C238 ,C237_=_C253 ,C237_=_C267 ,C237_=_C293 ,C237_=_C296 ,C237_=_C299 ,\nC237_=_C307 ,C237_=_C322 ,C237_=_C335 ,C237_=_C354 ,C237_=_C360 ,C237_=_C367 ,\nC237_=_C369</w:t>
      </w:r>
    </w:p>
    <w:p>
      <w:pPr>
        <w:pStyle w:val="PreformattedText"/>
        <w:bidi w:val="0"/>
        <w:spacing w:before="0" w:after="0"/>
        <w:jc w:val="left"/>
        <w:rPr/>
      </w:pPr>
      <w:r>
        <w:rPr/>
        <w:t xml:space="preserve"> </w:t>
      </w:r>
      <w:r>
        <w:rPr/>
        <w:t>,C237_=_C394 ,C237_=_C395 ,C237_=_C396 ,C237_=_C409 ,C237_=_C456 ,\nC237_=_C457 ,C237_=_C458 ,C237_=_C466 ,C237_=_C474 ,C237_=_C486 ,C237_=_C502 ,\nC237_=_C518 ,C237_=_C520 ,C237_=_C525 ,C237_=_C526 ,C237_=_C527 ,C237_=_C529 ,\nC237_=_C531 ,C237_=_C552 ,C237_=_C554 ,C237_=_C555 ,C237_=_C561 ,C237_=_C563 ,\nC237_=_C579 ,C237_=_C592 ,C237_=_C594 ,C237_=_C601 ,C237_=_C613 ,C237_=_C620 ,\nC237_=_C628 ,C237_=_C629 ,C237_=_C631 ,C237_=_C636 ,C237_=_C642 ,C237_=_C651 ,\nC237_=_C665 ,C237_=_C681 ,C237_=_C683 ,C237_=_C688 ,C237_=_C699 ,C237_=_C701 ,\nC237_=_C713 ,C237_=_C718 ,C237_=_C731 ,C237_=_C734 ,C237_=_C737 ,C237_=_C744 ,\nC237_=_C745 ,C237_=_C753 ,C237_=_C754 ,C237_=_C757 ,C237_=_C760 ,C237_=_C761 ,\nC237_=_C775 ,C237_=_C776 ,C237_=_C777 ,C237_=_C780 ,C237_=_C783 ,C237_=_C784 ,\nC237_=_C785 ,C237_=_C787 ,C237_=_C789 ,C237_=_C790 ,C237_=_C792 ,C237_=_C793 ,\nC237_=_C796 ,C238_=_C275 ,C238_=_C286 ,C238_=_C293 ,C238_=_C296 ,C238_=_C299 ,\nC238_=_C309 ,C238_=_C335 ,C238_=_C336 ,C238_=_C367 ,C238_=_C369 ,C238_=_C383 ,\nC238_=_C394 ,C238_=_C395 ,C238_=_C396 ,C238_=_C409 ,C238_=_C421 ,C238_=_C440 ,\nC238_=_C444 ,C238_=_C447 ,C238_=_C458 ,C238_=_C466 ,C238_=_C494 ,C238_=_C506 ,\nC238_=_C518 ,C238_=_C519 ,C238_=_C520 ,C238_=_C527 ,C238_=_C529 ,C238_=_C531 ,\nC238_=_C538 ,C238_=_C552 ,C238_=_C555 ,C238_=_C559 ,C238_=_C561 ,C238_=_C563 ,\nC238_=_C569 ,C238_=_C578 ,C238_=_C582 ,C238_=_C592 ,C238_=_C594 ,C238_=_C601 ,\nC238_=_C613 ,C238_=_C617 ,C238_=_C620 ,C238_=_C627 ,C238_=_C628 ,C238_=_C629 ,\nC238_=_C631 ,C238_=_C642 ,C238_=_C650 ,C238_=_C651 ,C238_=_C661 ,C238_=_C666 ,\nC238_=_C674 ,C238_=_C683 ,C238_=_C688 ,C238_=_C696 ,C238_=_C699 ,C238_=_C701 ,\nC238_=_C703 ,C238_=_C713 ,C238_=_C718 ,C238_=_C722 ,C238_=_C731 ,C238_=_C734 ,\nC238_=_C744 ,C238_=_C745 ,C238_=_C753 ,C238_=_C757 ,C238_=_C760 ,C238_=_C764 ,\nC238_=_C773 ,C238_=_C776 ,C238_=_C784 ,C238_=_C785 ,C238_=_C787 ,C238_=_C788 ,\nC238_=_C789 ,C238_=_C790 ,C238_=_C793 ,C238_=_C796 ,C241_=_C254 ,C241_=_C266 ,\nC241_=_C296 ,C241_=_C323 ,C241_=_C345 ,C241_=_C353 ,C241_=_C354 ,C241_=_C375 ,\nC241_=_C406 ,C241_=_C412 ,C241_=_C416 ,C241_=_C429 ,C241_=_C440 ,C241_=_C445 ,\nC241_=_C447 ,C241_=_C448 ,C241_=_C449 ,C241_=_C450 ,C241_=_C476 ,C241_=_C488 ,\nC241_=_C505 ,C241_=_C506 ,C241_=_C507 ,C241_=_C518 ,C241_=_C519 ,C241_=_C527 ,\nC241_=_C532 ,C241_=_C534 ,C241_=_C535 ,C241_=_C536 ,C241_=_C537 ,C241_=_C538 ,\nC241_=_C557 ,C241_=_C558 ,C241_=_C572 ,C241_=_C574 ,C241_=_C575 ,C241_=_C578 ,\nC241_=_C579 ,C241_=_C580 ,C241_=_C581 ,C241_=_C589 ,C241_=_C595 ,C241_=_C599 ,\nC241_=_C602 ,C241_=_C617 ,C241_=_C618 ,C241_=_C632 ,C241_=_C636 ,C241_=_C643 ,\nC241_=_C649 ,C241_=_C652 ,C241_=_C654 ,C241_=_C656 ,C241_=_C662 ,C241_=_C664 ,\nC241_=_C669 ,C241_=_C677 ,C241_=_C683 ,C241_=_C692 ,C241_=_C696 ,C241_=_C701 ,\nC241_=_C702 ,C241_=_C703 ,C241_=_C704 ,C241_=_C711 ,C241_=_C718 ,C241_=_C729 ,\nC241_=_C732 ,C241_=_C734 ,C241_=_C741 ,C241_=_C745 ,C241_=_C750 ,C241_=_C754 ,\nC241_=_C755 ,C241_=_C756 ,C241_=_C757 ,C241_=_C758 ,C241_=_C764 ,C241_=_C767 ,\nC241_=_C772 ,C241_=_C774 ,C241_=_C775 ,C241_=_C776 ,C241_=_C777 ,C241_=_C778 ,\nC241_=_C785 ,C241_=_C787 ,C241_=_C791 ,C241_=_C796 ,C246_=_C261 ,C246_=_C285 ,\nC246_=_C286 ,C246_=_C299 ,C246_=_C306 ,C246_=_C307 ,C246_=_C340 ,C246_=_C343 ,\nC246_=_C368 ,C246_=_C369 ,C246_=_C375 ,C246_=_C401 ,C246_=_C403 ,C246_=_C404 ,\nC246_=_C406 ,C246_=_C427 ,C246_=_C441 ,C246_=_C452 ,C246_=_C453 ,C246_=_C457 ,\nC246_=_C512 ,C246_=_C526 ,C246_=_C534 ,C246_=_C537 ,C246_=_C540 ,C246_=_C542 ,\nC246_=_C546 ,C246_=_C548 ,C246_=_C555 ,C246_=_C562 ,C246_=_C567 ,C246_=_C572 ,\nC246_=_C578 ,C246_=_C582 ,C246_=_C583 ,C246_=_C591 ,C246_=_C594 ,C246_=_C603 ,\nC246_=_C605 ,C246_=_C634 ,C246_=_C635 ,C246_=_C636 ,C246_=_C637 ,C246_=_C639 ,\nC246_=_C642 ,C246_=_C650 ,C246_=_C653 ,C246_=_C662 ,C246_=_C665 ,C246_=_C666 ,\nC246_=_C667 ,C246_=_C669 ,C246_=_C673 ,C246_=_C674 ,C246_=_C679 ,C246_=_C693 ,\nC246_=_C707 ,C246_=_C709 ,C246_=_C711 ,C246_=_C715 ,C246_=_C720 ,C246_=_C721 ,\nC246_=_C723 ,C246_=_C724 ,C246_=_C729 ,C246_=_C732 ,C246_=_C737 ,C246_=_C746 ,\nC246_=_C747 ,C246_=_C748 ,C246_=_C755 ,C246_=_C757 ,C246_=_C758 ,C246_=_C759 ,\nC246_=_C765 ,C246_=_C779 ,C246_=_C780 ,C246_=_C785 ,C246_=_C789 ,C246_=_C792 ,\nC246_=_C793 ,C249_=_C250 ,C249_=_C251 ,C249_=_C252 ,C249_=_C253 ,C249_=_C310 ,\nC249_=_C311 ,C249_=_C316 ,C249_=_C321 ,C249_=_C365 ,C249_=_C395 ,C249_=_C401 ,\nC249_=_C408 ,C249_=_C409 ,C249_=_C410 ,C249_=_C411 ,C249_=_C412 ,C249_=_C413 ,\nC249_=_C414 ,C249_=_C418 ,C249_=_C420 ,C249_=_C433 ,C249_=_C435 ,C249_=_C438 ,\nC249_=_C440 ,C249_=_C445 ,C249_=_C466 ,C249_=_C467 ,C249_=_C474 ,C249_=_C476 ,\nC249_=_C477 ,C249_=_C478 ,C249_=_C480 ,C249_=_C498 ,C249_=_C506 ,C249_=_C508 ,\nC249_=_C527 ,C249_=_C534 ,C249_=_C543 ,C249_=_C544 ,C249_=_C548 ,C249_=_C566 ,\nC249_=_C568 ,C249_=_C578 ,C249_=_C580 ,C249_=_C597 ,C249_=_C615 ,C249_=_C639 ,\nC249_=_C640 ,C249_=_C641 ,C249_=_C642 ,C249_=_C643 ,C249_=_C644 ,C249_=_C645 ,\nC249_=_C646 ,C249_=_C649 ,C249_=_C653 ,C249_=_C667 ,C249_=_C670 ,C249_=_C672 ,\nC249_=_C675 ,C249_=_C679 ,C249_=_C682 ,C249_=_C683 ,C249_=_C684 ,C249_=_C685 ,\nC249_=_C694 ,C249_=_C701 ,C249_=_C707 ,C249_=_C708 ,C249_=_C709 ,C249_=_C716 ,\nC249_=_C725 ,C249_=_C740 ,C249_=_C741 ,C249_=_C755 ,C249_=_C756 ,C249_=_C757 ,\nC249_=_C759 ,C249_=_C760 ,C249_=_C761 ,C249_=_C763 ,C249_=_C767 ,C249_=_C773 ,\nC249_=_C774 ,C249_=_C780 ,C249_=_C785 ,C249_=_C786 ,C249_=_C789 ,C249_=_C791 ,\nC250_=_C251 ,C250_=_C252 ,C250_=_C253 ,C250_=_C267 ,C250_=_C272 ,C250_=_C275 ,\nC250_=_C310 ,C250_=_C311 ,C250_=_C321 ,C250_=_C322 ,C250_=_C357 ,C250_=_C370 ,\nC250_=_C387 ,C250_=_C388 ,C250_=_C395 ,C250_=_C401 ,C250_=_C408 ,C250_=_C409 ,\nC250_=_C410 ,C250_=_C411 ,C250_=_C412 ,C250_=_C413 ,C250_=_C414 ,C250_=_C418 ,\nC250_=_C420 ,C250_=_C433 ,C250_=_C435 ,C250_=_C444 ,C250_=_C455 ,C250_=_C460 ,\nC250_=_C467 ,C250_=_C480 ,C250_=_C497 ,C250_=_C518 ,C250_=_C520 ,C250_=_C526 ,\nC250_=_C527 ,C250_=_C536 ,C250_=_C543 ,C250_=_C544 ,C250_=_C551 ,C250_=_C553 ,\nC250_=_C563 ,C250_=_C566 ,C250_=_C567 ,C250_=_C568 ,C250_=_C569 ,C250_=_C578 ,\nC250_=_C580 ,C250_=_C586 ,C250_=_C597 ,C250_=_C615 ,C250_=_C621 ,C250_=_C624 ,\nC250_=_C625 ,C250_=_C628 ,C250_=_C631 ,C250_=_C637 ,C250_=_C639 ,C250_=_C640 ,\nC250_=_C641 ,C250_=_C642 ,C250_=_C643 ,C250_=_C644 ,C250_=_C645 ,C250_=_C646 ,\nC250_=_C649 ,C250_=_C651 ,C250_=_C661 ,C250_=_C662 ,C250_=_C672 ,C250_=_C676 ,\nC250_=_C682 ,C250_=_C683 ,C250_=_C684 ,C250_=_C685 ,C250_=_C699 ,C250_=_C701 ,\nC250_=_C704 ,C250_=_C707 ,C250_=_C708 ,C250_=_C709 ,C250_=_C715 ,C250_=_C725 ,\nC250_=_C731 ,C250_=_C736 ,C250_=_C738 ,C250_=_C741 ,C250_=_C756 ,C250_=_C757 ,\nC250_=_C759 ,C250_=_C760 ,C250_=_C761 ,C250_=_C766 ,C250_=_C770 ,C250_=_C774 ,\nC250_=_C776 ,C250_=_C777 ,C250_=_C778 ,C250_=_C780 ,C250_=_C785 ,C250_=_C786 ,\nC250_=_C788 ,C250_=_C791 ,C250_=_C792 ,C251_=_C252 ,C251_=_C253 ,C251_=_C270 ,\nC251_=_C316 ,C251_=_C358 ,C251_=_C383 ,C251_=_C384 ,C251_=_C395 ,C251_=_C396 ,\nC251_=_C408 ,C251_=_C409 ,C251_=_C410 ,C251_=_C411 ,C251_=_C412 ,C251_=_C413 ,\nC251_=_C414 ,C251_=_C421 ,C251_=_C425 ,C251_=_C441 ,C251_=_C452 ,C251_=_C464 ,\nC251_=_C465 ,C251_=_C481 ,C251_=_C490 ,C251_=_C494 ,C251_=_C507 ,C251_=_C527 ,\nC251_=_C537 ,C251_=_C543 ,C251_=_C544 ,C251_=_C551 ,C251_=_C557 ,C251_=_C559 ,\nC251_=_C567 ,C251_=_C583 ,C251_=_C591 ,C251_=_C597 ,C251_=_C601 ,C251_=_C620 ,\nC251_=_C632 ,C251_=_C635 ,C251_=_C637 ,C251_=_C639 ,C251_=_C640 ,C251_=_C641 ,\nC251_=_C642 ,C251_=_C643 ,C251_=_C644 ,C251_=_C645 ,C251_=_C646 ,C251_=_C664 ,\nC251_=_C674 ,C251_=_C676 ,C251_=_C679 ,C251_=_C695 ,C251_=_C699 ,C251_=_C703 ,\nC251_=_C707 ,C251_=_C708 ,C251_=_C709 ,C251_=_C714 ,C251_=_C718 ,C251_=_C723 ,\nC251_=_C724 ,C251_=_C727 ,C251_=_C730 ,C251_=_C738 ,C251_=_C744 ,C251_=_C747 ,\nC251_=_C756 ,C251_=_C757 ,C251_=_C760 ,C251_=_C761 ,C251_=_C764 ,C251_=_C771 ,\nC251_=_C776 ,C251_=_C777 ,C251_=_C778 ,C251_=_C785 ,C251_=_C786 ,C251_=_C790 ,\nC251_=_C791 ,C251_=_C796 ,C252_=_C253 ,C252_=_C272 ,C252_=_C274 ,C252_=_C286 ,\nC252_=_C293 ,C252_=_C324 ,C252_=_C349 ,C252_=_C353 ,C252_=_C366 ,C252_=_C367 ,\nC252_=_C368 ,C252_=_C369 ,C252_=_C370 ,C252_=_C373 ,C252_=_C384 ,C252_=_C385 ,\nC252_=_C408 ,C252_=_C409 ,C252_=_C410 ,C252_=_C411 ,C252_=_C412 ,C252_=_C413 ,\nC252_=_C414 ,C252_=_C417 ,C252_=_C419 ,C252_=_C425 ,C252_=_C426 ,C252_=_C441 ,\nC252_=_C442 ,C252_=_C456 ,C252_=_C460 ,C252_=_C472 ,C252_=_C479 ,C252_=_C483 ,\nC252_=_C489 ,C252_=_C495 ,C252_=_C498 ,C252_=_C501 ,C252_=_C506 ,C252_=_C508 ,\nC252_=_C527 ,C252_=_C532 ,C252_=_C540 ,C252_=_C542 ,C252_=_C543 ,C252_=_C544 ,\nC252_=_C547 ,C252_=_C551 ,C252_=_C560 ,C252_=_C562 ,C252_=_C565 ,C252_=_C568 ,\nC252_=_C570 ,C252_=_C572 ,C252_=_C577 ,C252_=_C593 ,C252_=_C603 ,C252_=_C615 ,\nC252_=_C617 ,C252_=_C623 ,C252_=_C639 ,C252_=_C640 ,C252_=_C641 ,C252_=_C642 ,\nC252_=_C643 ,C252_=_C644 ,C252_=_C645 ,C252_=_C646 ,C252_=_C652 ,C252_=_C653 ,\nC252_=_C661 ,C252_=_C663 ,C252_=_C673 ,C252_=_C682 ,C252_=_C690 ,C252_=_C699 ,\nC252_=_C702 ,C252_=_C703 ,C252_=_C708 ,C252_=_C709 ,C252_=_C712 ,C252_=_C718 ,\nC252_=_C720 ,C252_=_C731 ,C252_=_C732 ,C252_=_C740 ,C252_=_C744 ,C252_=_C756 ,\nC252_=_C757 ,C252_=_C760 ,C252_=_C761 ,C252_=_C763 ,C252_=_C772 ,C252_=_C775 ,\nC252_=_C779 ,C252_=_C780 ,C252_=_C783 ,C252_=_C784 ,C252_=_C785 ,C252_=_C786 ,\nC252_=_C787 ,C252_=_C788 ,C252_=_C789 ,C252_=_C790 ,C252_=_C791 ,C253_=_C304 ,\nC253_=_C307 ,C253_=_C336 ,C253_=_C354 ,C253_=_C360 ,C253_=_C368 ,C253_=_C379 ,\nC253_=_C404 ,C253_=_C408 ,C253_=_C409 ,C253_=_C410 ,C253_=_C411 ,C253_=_C412 ,\nC253_=_C413 ,C253_=_C414 ,C253_=_C417 ,C253_=_C439 ,C253_=_C457 ,C253_=_C458 ,\nC253_=_C464 ,C253_=_C465 ,C253_=_C469 ,C253_=_C481 ,C253_=_C486 ,C253_=_C488 ,\nC253_=_C497 ,C253_=_C507 ,C253_=_C514 ,C253_=_C525 ,C253_=_C527 ,C253_=_C529 ,\nC253_=_C543 ,C253_=_C544 ,C253_=_C548 ,C253_=_C556 ,C253_=_C579 ,C253_=_C581 ,\nC253_=_C595 ,C253_=_C601 ,C253_=_C612 ,C253_=_C614 ,C253_=_C616 ,C253_=_C620</w:t>
      </w:r>
    </w:p>
    <w:p>
      <w:pPr>
        <w:pStyle w:val="PreformattedText"/>
        <w:bidi w:val="0"/>
        <w:spacing w:before="0" w:after="0"/>
        <w:jc w:val="left"/>
        <w:rPr/>
      </w:pPr>
      <w:r>
        <w:rPr/>
        <w:t xml:space="preserve"> </w:t>
      </w:r>
      <w:r>
        <w:rPr/>
        <w:t>,\nC253_=_C621 ,C253_=_C627 ,C253_=_C636 ,C253_=_C639 ,C253_=_C640 ,C253_=_C641 ,\nC253_=_C642 ,C253_=_C643 ,C253_=_C644 ,C253_=_C645 ,C253_=_C646 ,C253_=_C655 ,\nC253_=_C665 ,C253_=_C670 ,C253_=_C681 ,C253_=_C692 ,C253_=_C693 ,C253_=_C694 ,\nC253_=_C695 ,C253_=_C696 ,C253_=_C697 ,C253_=_C707 ,C253_=_C708 ,C253_=_C709 ,\nC253_=_C714 ,C253_=_C715 ,C253_=_C730 ,C253_=_C732 ,C253_=_C734 ,C253_=_C737 ,\nC253_=_C746 ,C253_=_C747 ,C253_=_C750 ,C253_=_C752 ,C253_=_C753 ,C253_=_C754 ,\nC253_=_C757 ,C253_=_C758 ,C253_=_C760 ,C253_=_C761 ,C253_=_C766 ,C253_=_C775 ,\nC253_=_C780 ,C253_=_C782 ,C253_=_C783 ,C253_=_C784 ,C253_=_C785 ,C253_=_C786 ,\nC253_=_C788 ,C253_=_C792 ,C254_=_C255 ,C254_=_C256 ,C254_=_C261 ,C254_=_C266 ,\nC254_=_C268 ,C254_=_C269 ,C254_=_C270 ,C254_=_C271 ,C254_=_C375 ,C254_=_C387 ,\nC254_=_C406 ,C254_=_C408 ,C254_=_C416 ,C254_=_C417 ,C254_=_C418 ,C254_=_C421 ,\nC254_=_C422 ,C254_=_C423 ,C254_=_C424 ,C254_=_C425 ,C254_=_C426 ,C254_=_C427 ,\nC254_=_C440 ,C254_=_C476 ,C254_=_C488 ,C254_=_C518 ,C254_=_C519 ,C254_=_C522 ,\nC254_=_C543 ,C254_=_C546 ,C254_=_C547 ,C254_=_C548 ,C254_=_C551 ,C254_=_C552 ,\nC254_=_C553 ,C254_=_C558 ,C254_=_C559 ,C254_=_C560 ,C254_=_C561 ,C254_=_C562 ,\nC254_=_C563 ,C254_=_C572 ,C254_=_C583 ,C254_=_C599 ,C254_=_C602 ,C254_=_C628 ,\nC254_=_C632 ,C254_=_C639 ,C254_=_C640 ,C254_=_C643 ,C254_=_C646 ,C254_=_C648 ,\nC254_=_C652 ,C254_=_C653 ,C254_=_C654 ,C254_=_C655 ,C254_=_C656 ,C254_=_C688 ,\nC254_=_C696 ,C254_=_C697 ,C254_=_C708 ,C254_=_C711 ,C254_=_C712 ,C254_=_C713 ,\nC254_=_C718 ,C254_=_C719 ,C254_=_C721 ,C254_=_C728 ,C254_=_C741 ,C254_=_C745 ,\nC254_=_C750 ,C254_=_C754 ,C254_=_C760 ,C254_=_C761 ,C254_=_C763 ,C254_=_C764 ,\nC254_=_C767 ,C254_=_C772 ,C254_=_C773 ,C254_=_C775 ,C254_=_C785 ,C254_=_C786 ,\nC254_=_C787 ,C254_=_C789 ,C254_=_C791 ,C254_=_C792 ,C254_=_C796 ,C255_=_C256 ,\nC255_=_C261 ,C255_=_C272 ,C255_=_C274 ,C255_=_C275 ,C255_=_C278 ,C255_=_C285 ,\nC255_=_C286 ,C255_=_C409 ,C255_=_C416 ,C255_=_C417 ,C255_=_C418 ,C255_=_C419 ,\nC255_=_C421 ,C255_=_C423 ,C255_=_C429 ,C255_=_C432 ,C255_=_C433 ,C255_=_C435 ,\nC255_=_C440 ,C255_=_C441 ,C255_=_C442 ,C255_=_C482 ,C255_=_C495 ,C255_=_C535 ,\nC255_=_C540 ,C255_=_C543 ,C255_=_C546 ,C255_=_C547 ,C255_=_C548 ,C255_=_C551 ,\nC255_=_C552 ,C255_=_C554 ,C255_=_C555 ,C255_=_C565 ,C255_=_C566 ,C255_=_C567 ,\nC255_=_C568 ,C255_=_C569 ,C255_=_C573 ,C255_=_C574 ,C255_=_C575 ,C255_=_C578 ,\nC255_=_C588 ,C255_=_C628 ,C255_=_C629 ,C255_=_C632 ,C255_=_C634 ,C255_=_C639 ,\nC255_=_C641 ,C255_=_C643 ,C255_=_C652 ,C255_=_C661 ,C255_=_C663 ,C255_=_C692 ,\nC255_=_C708 ,C255_=_C711 ,C255_=_C712 ,C255_=_C713 ,C255_=_C720 ,C255_=_C721 ,\nC255_=_C722 ,C255_=_C723 ,C255_=_C724 ,C255_=_C727 ,C255_=_C728 ,C255_=_C732 ,\nC255_=_C763 ,C255_=_C764 ,C255_=_C766 ,C255_=_C767 ,C255_=_C773 ,C255_=_C776 ,\nC255_=_C785 ,C255_=_C787 ,C255_=_C788 ,C255_=_C790 ,C255_=_C791 ,C255_=_C792 ,\nC256_=_C261 ,C256_=_C272 ,C256_=_C285 ,C256_=_C286 ,C256_=_C311 ,C256_=_C338 ,\nC256_=_C373 ,C256_=_C376 ,C256_=_C388 ,C256_=_C416 ,C256_=_C417 ,C256_=_C418 ,\nC256_=_C421 ,C256_=_C440 ,C256_=_C441 ,C256_=_C442 ,C256_=_C460 ,C256_=_C480 ,\nC256_=_C485 ,C256_=_C491 ,C256_=_C505 ,C256_=_C538 ,C256_=_C540 ,C256_=_C542 ,\nC256_=_C543 ,C256_=_C546 ,C256_=_C547 ,C256_=_C548 ,C256_=_C551 ,C256_=_C552 ,\nC256_=_C555 ,C256_=_C560 ,C256_=_C563 ,C256_=_C565 ,C256_=_C572 ,C256_=_C573 ,\nC256_=_C574 ,C256_=_C575 ,C256_=_C588 ,C256_=_C591 ,C256_=_C599 ,C256_=_C605 ,\nC256_=_C627 ,C256_=_C628 ,C256_=_C632 ,C256_=_C634 ,C256_=_C639 ,C256_=_C643 ,\nC256_=_C652 ,C256_=_C663 ,C256_=_C664 ,C256_=_C707 ,C256_=_C708 ,C256_=_C711 ,\nC256_=_C712 ,C256_=_C720 ,C256_=_C727 ,C256_=_C728 ,C256_=_C759 ,C256_=_C763 ,\nC256_=_C764 ,C256_=_C772 ,C256_=_C773 ,C256_=_C774 ,C256_=_C784 ,C256_=_C787 ,\nC256_=_C790 ,C256_=_C791 ,C256_=_C792 ,C256_=_C793 ,C256_=_C795 ,C261_=_C265 ,\nC261_=_C271 ,C261_=_C302 ,C261_=_C306 ,C261_=_C307 ,C261_=_C310 ,C261_=_C343 ,\nC261_=_C362 ,C261_=_C366 ,C261_=_C368 ,C261_=_C369 ,C261_=_C372 ,C261_=_C373 ,\nC261_=_C374 ,C261_=_C375 ,C261_=_C413 ,C261_=_C416 ,C261_=_C417 ,C261_=_C418 ,\nC261_=_C424 ,C261_=_C427 ,C261_=_C441 ,C261_=_C455 ,C261_=_C457 ,C261_=_C480 ,\nC261_=_C502 ,C261_=_C514 ,C261_=_C525 ,C261_=_C526 ,C261_=_C531 ,C261_=_C532 ,\nC261_=_C538 ,C261_=_C540 ,C261_=_C546 ,C261_=_C547 ,C261_=_C548 ,C261_=_C551 ,\nC261_=_C552 ,C261_=_C553 ,C261_=_C555 ,C261_=_C572 ,C261_=_C577 ,C261_=_C591 ,\nC261_=_C592 ,C261_=_C604 ,C261_=_C611 ,C261_=_C612 ,C261_=_C628 ,C261_=_C632 ,\nC261_=_C634 ,C261_=_C639 ,C261_=_C642 ,C261_=_C644 ,C261_=_C646 ,C261_=_C655 ,\nC261_=_C662 ,C261_=_C665 ,C261_=_C669 ,C261_=_C673 ,C261_=_C674 ,C261_=_C676 ,\nC261_=_C679 ,C261_=_C682 ,C261_=_C692 ,C261_=_C693 ,C261_=_C694 ,C261_=_C695 ,\nC261_=_C708 ,C261_=_C709 ,C261_=_C711 ,C261_=_C712 ,C261_=_C714 ,C261_=_C719 ,\nC261_=_C721 ,C261_=_C729 ,C261_=_C732 ,C261_=_C737 ,C261_=_C738 ,C261_=_C741 ,\nC261_=_C745 ,C261_=_C747 ,C261_=_C754 ,C261_=_C763 ,C261_=_C764 ,C261_=_C765 ,\nC261_=_C767 ,C261_=_C775 ,C261_=_C780 ,C261_=_C787 ,C261_=_C788 ,C261_=_C791 ,\nC261_=_C793 ,C265_=_C266 ,C265_=_C267 ,C265_=_C271 ,C265_=_C278 ,C265_=_C292 ,\nC265_=_C310 ,C265_=_C345 ,C265_=_C349 ,C265_=_C358 ,C265_=_C359 ,C265_=_C362 ,\nC265_=_C372 ,C265_=_C373 ,C265_=_C374 ,C265_=_C383 ,C265_=_C385 ,C265_=_C416 ,\nC265_=_C419 ,C265_=_C420 ,C265_=_C424 ,C265_=_C425 ,C265_=_C455 ,C265_=_C477 ,\nC265_=_C478 ,C265_=_C480 ,C265_=_C485 ,C265_=_C494 ,C265_=_C502 ,C265_=_C509 ,\nC265_=_C510 ,C265_=_C511 ,C265_=_C514 ,C265_=_C531 ,C265_=_C532 ,C265_=_C538 ,\nC265_=_C553 ,C265_=_C554 ,C265_=_C555 ,C265_=_C556 ,C265_=_C557 ,C265_=_C577 ,\nC265_=_C579 ,C265_=_C581 ,C265_=_C588 ,C265_=_C589 ,C265_=_C592 ,C265_=_C597 ,\nC265_=_C604 ,C265_=_C611 ,C265_=_C613 ,C265_=_C634 ,C265_=_C635 ,C265_=_C645 ,\nC265_=_C646 ,C265_=_C648 ,C265_=_C649 ,C265_=_C650 ,C265_=_C651 ,C265_=_C655 ,\nC265_=_C662 ,C265_=_C664 ,C265_=_C670 ,C265_=_C676 ,C265_=_C679 ,C265_=_C682 ,\nC265_=_C683 ,C265_=_C692 ,C265_=_C694 ,C265_=_C695 ,C265_=_C699 ,C265_=_C713 ,\nC265_=_C714 ,C265_=_C715 ,C265_=_C716 ,C265_=_C718 ,C265_=_C723 ,C265_=_C732 ,\nC265_=_C736 ,C265_=_C741 ,C265_=_C745 ,C265_=_C747 ,C265_=_C748 ,C265_=_C754 ,\nC265_=_C758 ,C265_=_C765 ,C265_=_C766 ,C265_=_C770 ,C265_=_C775 ,C265_=_C785 ,\nC265_=_C786 ,C265_=_C788 ,C265_=_C789 ,C265_=_C790 ,C265_=_C791 ,C265_=_C795 ,\nC266_=_C267 ,C266_=_C332 ,C266_=_C349 ,C266_=_C353 ,C266_=_C355 ,C266_=_C360 ,\nC266_=_C372 ,C266_=_C375 ,C266_=_C383 ,C266_=_C385 ,C266_=_C406 ,C266_=_C419 ,\nC266_=_C420 ,C266_=_C421 ,C266_=_C440 ,C266_=_C476 ,C266_=_C477 ,C266_=_C478 ,\nC266_=_C485 ,C266_=_C488 ,C266_=_C494 ,C266_=_C495 ,C266_=_C502 ,C266_=_C509 ,\nC266_=_C512 ,C266_=_C518 ,C266_=_C519 ,C266_=_C529 ,C266_=_C531 ,C266_=_C553 ,\nC266_=_C554 ,C266_=_C555 ,C266_=_C556 ,C266_=_C557 ,C266_=_C565 ,C266_=_C572 ,\nC266_=_C573 ,C266_=_C579 ,C266_=_C581 ,C266_=_C588 ,C266_=_C589 ,C266_=_C592 ,\nC266_=_C604 ,C266_=_C611 ,C266_=_C613 ,C266_=_C620 ,C266_=_C635 ,C266_=_C643 ,\nC266_=_C644 ,C266_=_C648 ,C266_=_C649 ,C266_=_C650 ,C266_=_C651 ,C266_=_C652 ,\nC266_=_C664 ,C266_=_C670 ,C266_=_C690 ,C266_=_C696 ,C266_=_C699 ,C266_=_C701 ,\nC266_=_C713 ,C266_=_C714 ,C266_=_C715 ,C266_=_C716 ,C266_=_C718 ,C266_=_C729 ,\nC266_=_C736 ,C266_=_C738 ,C266_=_C741 ,C266_=_C745 ,C266_=_C747 ,C266_=_C748 ,\nC266_=_C754 ,C266_=_C756 ,C266_=_C758 ,C266_=_C765 ,C266_=_C766 ,C266_=_C767 ,\nC266_=_C770 ,C266_=_C771 ,C266_=_C772 ,C266_=_C773 ,C266_=_C775 ,C266_=_C785 ,\nC266_=_C787 ,C266_=_C788 ,C266_=_C789 ,C266_=_C790 ,C266_=_C791 ,C266_=_C795 ,\nC266_=_C796 ,C267_=_C272 ,C267_=_C275 ,C267_=_C322 ,C267_=_C357 ,C267_=_C359 ,\nC267_=_C360 ,C267_=_C370 ,C267_=_C387 ,C267_=_C388 ,C267_=_C411 ,C267_=_C413 ,\nC267_=_C419 ,C267_=_C420 ,C267_=_C424 ,C267_=_C429 ,C267_=_C455 ,C267_=_C456 ,\nC267_=_C474 ,C267_=_C502 ,C267_=_C512 ,C267_=_C520 ,C267_=_C526 ,C267_=_C536 ,\nC267_=_C551 ,C267_=_C553 ,C267_=_C554 ,C267_=_C555 ,C267_=_C556 ,C267_=_C557 ,\nC267_=_C563 ,C267_=_C567 ,C267_=_C580 ,C267_=_C586 ,C267_=_C612 ,C267_=_C615 ,\nC267_=_C620 ,C267_=_C624 ,C267_=_C625 ,C267_=_C627 ,C267_=_C628 ,C267_=_C631 ,\nC267_=_C637 ,C267_=_C640 ,C267_=_C648 ,C267_=_C649 ,C267_=_C650 ,C267_=_C651 ,\nC267_=_C661 ,C267_=_C662 ,C267_=_C672 ,C267_=_C676 ,C267_=_C681 ,C267_=_C699 ,\nC267_=_C703 ,C267_=_C704 ,C267_=_C711 ,C267_=_C713 ,C267_=_C714 ,C267_=_C715 ,\nC267_=_C716 ,C267_=_C718 ,C267_=_C725 ,C267_=_C731 ,C267_=_C736 ,C267_=_C737 ,\nC267_=_C754 ,C267_=_C758 ,C267_=_C760 ,C267_=_C765 ,C267_=_C766 ,C267_=_C770 ,\nC267_=_C772 ,C267_=_C776 ,C267_=_C777 ,C267_=_C778 ,C267_=_C788 ,C267_=_C791 ,\nC267_=_C792 ,C267_=_C793 ,C267_=_C796 ,C268_=_C269 ,C268_=_C270 ,C268_=_C271 ,\nC268_=_C311 ,C268_=_C320 ,C268_=_C401 ,C268_=_C403 ,C268_=_C406 ,C268_=_C408 ,\nC268_=_C421 ,C268_=_C422 ,C268_=_C423 ,C268_=_C424 ,C268_=_C425 ,C268_=_C426 ,\nC268_=_C427 ,C268_=_C432 ,C268_=_C438 ,C268_=_C445 ,C268_=_C466 ,C268_=_C479 ,\nC268_=_C487 ,C268_=_C495 ,C268_=_C497 ,C268_=_C498 ,C268_=_C531 ,C268_=_C535 ,\nC268_=_C543 ,C268_=_C552 ,C268_=_C553 ,C268_=_C556 ,C268_=_C558 ,C268_=_C559 ,\nC268_=_C560 ,C268_=_C561 ,C268_=_C562 ,C268_=_C563 ,C268_=_C575 ,C268_=_C577 ,\nC268_=_C580 ,C268_=_C582 ,C268_=_C587 ,C268_=_C592 ,C268_=_C613 ,C268_=_C614 ,\nC268_=_C616 ,C268_=_C617 ,C268_=_C624 ,C268_=_C629 ,C268_=_C640 ,C268_=_C642 ,\nC268_=_C645 ,C268_=_C648 ,C268_=_C652 ,C268_=_C653 ,C268_=_C654 ,C268_=_C655 ,\nC268_=_C656 ,C268_=_C662 ,C268_=_C672 ,C268_=_C675 ,C268_=_C679 ,C268_=_C680 ,\nC268_=_C681 ,C268_=_C682 ,C268_=_C690 ,C268_=_C692 ,C268_=_C703 ,C268_=_C711 ,\nC268_=_C719 ,C268_=_C720 ,C268_=_C721 ,C268_=_C727 ,C268_=_C732 ,C268_=_C740 ,\nC268_=_C747 ,C268_=_C750 ,C268_=_C754 ,C268_=_C755 ,C268_=_C758 ,C268_=_C760 ,\nC268_=_C761 ,C268_=_C766 ,C268_=_C767 ,C268_=_C770 ,C268_=_C771 ,C268_=_C780 ,\nC268_=_C783 ,C268_=_C785 ,C268_=_C789 ,C268_=_C792 ,C268_=_C793 ,C269_=_C270 ,\nC269_=_C271 ,C269_=_C310 ,C269_=_C323 ,C269_=_C324 ,C269_=_C340</w:t>
      </w:r>
    </w:p>
    <w:p>
      <w:pPr>
        <w:pStyle w:val="PreformattedText"/>
        <w:bidi w:val="0"/>
        <w:spacing w:before="0" w:after="0"/>
        <w:jc w:val="left"/>
        <w:rPr/>
      </w:pPr>
      <w:r>
        <w:rPr/>
        <w:t xml:space="preserve"> </w:t>
      </w:r>
      <w:r>
        <w:rPr/>
        <w:t>,C269_=_C343 ,\nC269_=_C345 ,C269_=_C375 ,C269_=_C396 ,C269_=_C401 ,C269_=_C408 ,C269_=_C421 ,\nC269_=_C422 ,C269_=_C423 ,C269_=_C424 ,C269_=_C425 ,C269_=_C426 ,C269_=_C427 ,\nC269_=_C445 ,C269_=_C453 ,C269_=_C465 ,C269_=_C467 ,C269_=_C469 ,C269_=_C481 ,\nC269_=_C483 ,C269_=_C486 ,C269_=_C489 ,C269_=_C519 ,C269_=_C538 ,C269_=_C543 ,\nC269_=_C546 ,C269_=_C553 ,C269_=_C554 ,C269_=_C558 ,C269_=_C559 ,C269_=_C560 ,\nC269_=_C561 ,C269_=_C562 ,C269_=_C563 ,C269_=_C574 ,C269_=_C587 ,C269_=_C594 ,\nC269_=_C595 ,C269_=_C599 ,C269_=_C601 ,C269_=_C614 ,C269_=_C632 ,C269_=_C640 ,\nC269_=_C648 ,C269_=_C649 ,C269_=_C652 ,C269_=_C653 ,C269_=_C654 ,C269_=_C655 ,\nC269_=_C656 ,C269_=_C661 ,C269_=_C663 ,C269_=_C669 ,C269_=_C673 ,C269_=_C675 ,\nC269_=_C699 ,C269_=_C702 ,C269_=_C712 ,C269_=_C719 ,C269_=_C730 ,C269_=_C736 ,\nC269_=_C737 ,C269_=_C738 ,C269_=_C740 ,C269_=_C741 ,C269_=_C750 ,C269_=_C754 ,\nC269_=_C755 ,C269_=_C756 ,C269_=_C757 ,C269_=_C758 ,C269_=_C760 ,C269_=_C761 ,\nC269_=_C765 ,C269_=_C767 ,C269_=_C771 ,C269_=_C782 ,C269_=_C792 ,C269_=_C793 ,\nC269_=_C795 ,C270_=_C271 ,C270_=_C315 ,C270_=_C335 ,C270_=_C349 ,C270_=_C350 ,\nC270_=_C355 ,C270_=_C358 ,C270_=_C390 ,C270_=_C394 ,C270_=_C408 ,C270_=_C421 ,\nC270_=_C422 ,C270_=_C423 ,C270_=_C424 ,C270_=_C425 ,C270_=_C426 ,C270_=_C427 ,\nC270_=_C435 ,C270_=_C436 ,C270_=_C441 ,C270_=_C447 ,C270_=_C464 ,C270_=_C465 ,\nC270_=_C488 ,C270_=_C490 ,C270_=_C501 ,C270_=_C507 ,C270_=_C511 ,C270_=_C543 ,\nC270_=_C551 ,C270_=_C553 ,C270_=_C554 ,C270_=_C558 ,C270_=_C559 ,C270_=_C560 ,\nC270_=_C561 ,C270_=_C562 ,C270_=_C563 ,C270_=_C573 ,C270_=_C589 ,C270_=_C601 ,\nC270_=_C617 ,C270_=_C620 ,C270_=_C623 ,C270_=_C627 ,C270_=_C632 ,C270_=_C634 ,\nC270_=_C637 ,C270_=_C640 ,C270_=_C648 ,C270_=_C650 ,C270_=_C652 ,C270_=_C653 ,\nC270_=_C654 ,C270_=_C655 ,C270_=_C656 ,C270_=_C662 ,C270_=_C669 ,C270_=_C676 ,\nC270_=_C696 ,C270_=_C702 ,C270_=_C707 ,C270_=_C709 ,C270_=_C712 ,C270_=_C716 ,\nC270_=_C719 ,C270_=_C722 ,C270_=_C723 ,C270_=_C744 ,C270_=_C753 ,C270_=_C754 ,\nC270_=_C756 ,C270_=_C760 ,C270_=_C761 ,C270_=_C765 ,C270_=_C767 ,C270_=_C773 ,\nC270_=_C778 ,C270_=_C784 ,C270_=_C786 ,C270_=_C789 ,C270_=_C790 ,C270_=_C791 ,\nC270_=_C792 ,C270_=_C796 ,C271_=_C310 ,C271_=_C362 ,C271_=_C372 ,C271_=_C373 ,\nC271_=_C374 ,C271_=_C387 ,C271_=_C401 ,C271_=_C403 ,C271_=_C404 ,C271_=_C406 ,\nC271_=_C408 ,C271_=_C421 ,C271_=_C422 ,C271_=_C423 ,C271_=_C424 ,C271_=_C425 ,\nC271_=_C426 ,C271_=_C427 ,C271_=_C445 ,C271_=_C448 ,C271_=_C455 ,C271_=_C476 ,\nC271_=_C480 ,C271_=_C502 ,C271_=_C510 ,C271_=_C511 ,C271_=_C514 ,C271_=_C531 ,\nC271_=_C532 ,C271_=_C538 ,C271_=_C543 ,C271_=_C552 ,C271_=_C553 ,C271_=_C558 ,\nC271_=_C559 ,C271_=_C560 ,C271_=_C561 ,C271_=_C562 ,C271_=_C563 ,C271_=_C567 ,\nC271_=_C577 ,C271_=_C580 ,C271_=_C592 ,C271_=_C604 ,C271_=_C611 ,C271_=_C612 ,\nC271_=_C616 ,C271_=_C617 ,C271_=_C624 ,C271_=_C629 ,C271_=_C634 ,C271_=_C640 ,\nC271_=_C643 ,C271_=_C645 ,C271_=_C646 ,C271_=_C648 ,C271_=_C652 ,C271_=_C653 ,\nC271_=_C654 ,C271_=_C655 ,C271_=_C656 ,C271_=_C662 ,C271_=_C672 ,C271_=_C676 ,\nC271_=_C679 ,C271_=_C681 ,C271_=_C682 ,C271_=_C690 ,C271_=_C692 ,C271_=_C693 ,\nC271_=_C694 ,C271_=_C695 ,C271_=_C711 ,C271_=_C719 ,C271_=_C721 ,C271_=_C732 ,\nC271_=_C741 ,C271_=_C744 ,C271_=_C745 ,C271_=_C747 ,C271_=_C750 ,C271_=_C754 ,\nC271_=_C760 ,C271_=_C761 ,C271_=_C766 ,C271_=_C767 ,C271_=_C770 ,C271_=_C771 ,\nC271_=_C775 ,C271_=_C778 ,C271_=_C779 ,C271_=_C783 ,C271_=_C784 ,C271_=_C788 ,\nC271_=_C792 ,C271_=_C796 ,C272_=_C274 ,C272_=_C275 ,C272_=_C278 ,C272_=_C285 ,\nC272_=_C286 ,C272_=_C293 ,C272_=_C322 ,C272_=_C353 ,C272_=_C357 ,C272_=_C370 ,\nC272_=_C385 ,C272_=_C387 ,C272_=_C388 ,C272_=_C409 ,C272_=_C411 ,C272_=_C419 ,\nC272_=_C421 ,C272_=_C429 ,C272_=_C432 ,C272_=_C433 ,C272_=_C440 ,C272_=_C441 ,\nC272_=_C442 ,C272_=_C455 ,C272_=_C472 ,C272_=_C479 ,C272_=_C508 ,C272_=_C520 ,\nC272_=_C536 ,C272_=_C540 ,C272_=_C543 ,C272_=_C551 ,C272_=_C554 ,C272_=_C555 ,\nC272_=_C563 ,C272_=_C565 ,C272_=_C566 ,C272_=_C567 ,C272_=_C568 ,C272_=_C569 ,\nC272_=_C570 ,C272_=_C572 ,C272_=_C573 ,C272_=_C574 ,C272_=_C575 ,C272_=_C580 ,\nC272_=_C586 ,C272_=_C615 ,C272_=_C624 ,C272_=_C625 ,C272_=_C628 ,C272_=_C629 ,\nC272_=_C631 ,C272_=_C634 ,C272_=_C637 ,C272_=_C643 ,C272_=_C646 ,C272_=_C652 ,\nC272_=_C661 ,C272_=_C662 ,C272_=_C663 ,C272_=_C673 ,C272_=_C676 ,C272_=_C690 ,\nC272_=_C704 ,C272_=_C709 ,C272_=_C713 ,C272_=_C718 ,C272_=_C720 ,C272_=_C721 ,\nC272_=_C722 ,C272_=_C723 ,C272_=_C724 ,C272_=_C725 ,C272_=_C727 ,C272_=_C728 ,\nC272_=_C731 ,C272_=_C736 ,C272_=_C760 ,C272_=_C761 ,C272_=_C766 ,C272_=_C770 ,\nC272_=_C773 ,C272_=_C776 ,C272_=_C778 ,C272_=_C780 ,C272_=_C785 ,C272_=_C787 ,\nC272_=_C788 ,C272_=_C790 ,C272_=_C791 ,C272_=_C792 ,C274_=_C275 ,C274_=_C278 ,\nC274_=_C302 ,C274_=_C309 ,C274_=_C320 ,C274_=_C324 ,C274_=_C328 ,C274_=_C332 ,\nC274_=_C349 ,C274_=_C362 ,C274_=_C366 ,C274_=_C367 ,C274_=_C368 ,C274_=_C369 ,\nC274_=_C370 ,C274_=_C380 ,C274_=_C382 ,C274_=_C385 ,C274_=_C388 ,C274_=_C396 ,\nC274_=_C403 ,C274_=_C409 ,C274_=_C410 ,C274_=_C419 ,C274_=_C426 ,C274_=_C429 ,\nC274_=_C432 ,C274_=_C433 ,C274_=_C441 ,C274_=_C442 ,C274_=_C444 ,C274_=_C450 ,\nC274_=_C456 ,C274_=_C460 ,C274_=_C485 ,C274_=_C487 ,C274_=_C506 ,C274_=_C519 ,\nC274_=_C525 ,C274_=_C529 ,C274_=_C538 ,C274_=_C542 ,C274_=_C544 ,C274_=_C546 ,\nC274_=_C551 ,C274_=_C554 ,C274_=_C558 ,C274_=_C560 ,C274_=_C565 ,C274_=_C566 ,\nC274_=_C567 ,C274_=_C568 ,C274_=_C569 ,C274_=_C585 ,C274_=_C602 ,C274_=_C603 ,\nC274_=_C604 ,C274_=_C615 ,C274_=_C623 ,C274_=_C629 ,C274_=_C645 ,C274_=_C651 ,\nC274_=_C661 ,C274_=_C673 ,C274_=_C676 ,C274_=_C682 ,C274_=_C684 ,C274_=_C688 ,\nC274_=_C695 ,C274_=_C703 ,C274_=_C712 ,C274_=_C713 ,C274_=_C720 ,C274_=_C721 ,\nC274_=_C722 ,C274_=_C723 ,C274_=_C724 ,C274_=_C725 ,C274_=_C728 ,C274_=_C740 ,\nC274_=_C744 ,C274_=_C748 ,C274_=_C753 ,C274_=_C757 ,C274_=_C763 ,C274_=_C771 ,\nC274_=_C772 ,C274_=_C775 ,C274_=_C777 ,C274_=_C779 ,C274_=_C783 ,C274_=_C784 ,\nC274_=_C785 ,C274_=_C787 ,C274_=_C788 ,C274_=_C789 ,C274_=_C791 ,C274_=_C793 ,\nC274_=_C796 ,C275_=_C278 ,C275_=_C286 ,C275_=_C302 ,C275_=_C322 ,C275_=_C328 ,\nC275_=_C332 ,C275_=_C357 ,C275_=_C370 ,C275_=_C387 ,C275_=_C388 ,C275_=_C394 ,\nC275_=_C396 ,C275_=_C409 ,C275_=_C411 ,C275_=_C419 ,C275_=_C421 ,C275_=_C429 ,\nC275_=_C432 ,C275_=_C433 ,C275_=_C440 ,C275_=_C441 ,C275_=_C447 ,C275_=_C455 ,\nC275_=_C485 ,C275_=_C506 ,C275_=_C519 ,C275_=_C520 ,C275_=_C529 ,C275_=_C536 ,\nC275_=_C544 ,C275_=_C551 ,C275_=_C554 ,C275_=_C559 ,C275_=_C563 ,C275_=_C565 ,\nC275_=_C566 ,C275_=_C567 ,C275_=_C568 ,C275_=_C569 ,C275_=_C580 ,C275_=_C585 ,\nC275_=_C586 ,C275_=_C602 ,C275_=_C603 ,C275_=_C604 ,C275_=_C615 ,C275_=_C617 ,\nC275_=_C620 ,C275_=_C624 ,C275_=_C625 ,C275_=_C628 ,C275_=_C629 ,C275_=_C631 ,\nC275_=_C637 ,C275_=_C650 ,C275_=_C661 ,C275_=_C662 ,C275_=_C673 ,C275_=_C674 ,\nC275_=_C676 ,C275_=_C688 ,C275_=_C696 ,C275_=_C704 ,C275_=_C713 ,C275_=_C720 ,\nC275_=_C721 ,C275_=_C722 ,C275_=_C723 ,C275_=_C724 ,C275_=_C725 ,C275_=_C728 ,\nC275_=_C731 ,C275_=_C734 ,C275_=_C736 ,C275_=_C740 ,C275_=_C744 ,C275_=_C760 ,\nC275_=_C766 ,C275_=_C770 ,C275_=_C771 ,C275_=_C773 ,C275_=_C776 ,C275_=_C777 ,\nC275_=_C778 ,C275_=_C779 ,C275_=_C785 ,C275_=_C787 ,C275_=_C788 ,C275_=_C791 ,\nC275_=_C792 ,C275_=_C793 ,C278_=_C292 ,C278_=_C345 ,C278_=_C354 ,C278_=_C358 ,\nC278_=_C359 ,C278_=_C366 ,C278_=_C377 ,C278_=_C379 ,C278_=_C396 ,C278_=_C409 ,\nC278_=_C412 ,C278_=_C416 ,C278_=_C419 ,C278_=_C425 ,C278_=_C429 ,C278_=_C432 ,\nC278_=_C433 ,C278_=_C452 ,C278_=_C469 ,C278_=_C479 ,C278_=_C481 ,C278_=_C482 ,\nC278_=_C485 ,C278_=_C489 ,C278_=_C491 ,C278_=_C505 ,C278_=_C510 ,C278_=_C511 ,\nC278_=_C520 ,C278_=_C531 ,C278_=_C534 ,C278_=_C535 ,C278_=_C537 ,C278_=_C552 ,\nC278_=_C554 ,C278_=_C561 ,C278_=_C565 ,C278_=_C566 ,C278_=_C567 ,C278_=_C568 ,\nC278_=_C569 ,C278_=_C582 ,C278_=_C583 ,C278_=_C597 ,C278_=_C605 ,C278_=_C613 ,\nC278_=_C623 ,C278_=_C624 ,C278_=_C629 ,C278_=_C634 ,C278_=_C645 ,C278_=_C655 ,\nC278_=_C661 ,C278_=_C665 ,C278_=_C666 ,C278_=_C667 ,C278_=_C672 ,C278_=_C683 ,\nC278_=_C684 ,C278_=_C688 ,C278_=_C692 ,C278_=_C697 ,C278_=_C701 ,C278_=_C702 ,\nC278_=_C704 ,C278_=_C707 ,C278_=_C713 ,C278_=_C718 ,C278_=_C720 ,C278_=_C721 ,\nC278_=_C722 ,C278_=_C723 ,C278_=_C724 ,C278_=_C728 ,C278_=_C746 ,C278_=_C750 ,\nC278_=_C752 ,C278_=_C756 ,C278_=_C757 ,C278_=_C764 ,C278_=_C766 ,C278_=_C770 ,\nC278_=_C779 ,C278_=_C783 ,C278_=_C785 ,C278_=_C786 ,C278_=_C788 ,C283_=_C302 ,\nC283_=_C307 ,C283_=_C320 ,C283_=_C335 ,C283_=_C336 ,C283_=_C345 ,C283_=_C365 ,\nC283_=_C366 ,C283_=_C367 ,C283_=_C375 ,C283_=_C376 ,C283_=_C377 ,C283_=_C406 ,\nC283_=_C410 ,C283_=_C414 ,C283_=_C435 ,C283_=_C436 ,C283_=_C438 ,C283_=_C439 ,\nC283_=_C442 ,C283_=_C452 ,C283_=_C456 ,C283_=_C464 ,C283_=_C467 ,C283_=_C469 ,\nC283_=_C474 ,C283_=_C476 ,C283_=_C478 ,C283_=_C480 ,C283_=_C486 ,C283_=_C494 ,\nC283_=_C498 ,C283_=_C502 ,C283_=_C507 ,C283_=_C508 ,C283_=_C510 ,C283_=_C527 ,\nC283_=_C532 ,C283_=_C535 ,C283_=_C540 ,C283_=_C544 ,C283_=_C546 ,C283_=_C547 ,\nC283_=_C554 ,C283_=_C558 ,C283_=_C559 ,C283_=_C561 ,C283_=_C570 ,C283_=_C572 ,\nC283_=_C577 ,C283_=_C587 ,C283_=_C594 ,C283_=_C604 ,C283_=_C611 ,C283_=_C612 ,\nC283_=_C621 ,C283_=_C625 ,C283_=_C631 ,C283_=_C641 ,C283_=_C642 ,C283_=_C646 ,\nC283_=_C649 ,C283_=_C656 ,C283_=_C662 ,C283_=_C672 ,C283_=_C677 ,C283_=_C703 ,\nC283_=_C708 ,C283_=_C722 ,C283_=_C724 ,C283_=_C725 ,C283_=_C727 ,C283_=_C728 ,\nC283_=_C731 ,C283_=_C732 ,C283_=_C734 ,C283_=_C750 ,C283_=_C752 ,C283_=_C753 ,\nC283_=_C754 ,C283_=_C758 ,C283_=_C770 ,C283_=_C771 ,C283_=_C772 ,C283_=_C773 ,\nC283_=_C775 ,C283_=_C777 ,C283_=_C778 ,C283_=_C779 ,C283_=_C783 ,C283_=_C795 ,\nC285_=_C286 ,C285_=_C299 ,C285_=_C320 ,C285_=_C370 ,C285_=_C379 ,C285_=_C382 ,\nC285_=_C385 ,C285_=_C394 ,C285_=_C421 ,C285_=_C426 ,C285_=_C440 ,C285_=_C441 ,\nC285_=_C442 ,C285_=_C452 ,C285_=_C453 ,C285_=_C479 ,C285_=_C492 ,C285_=_C501 ,\nC285_=_C503 ,C285_=_C507 ,C285_=_C509 ,C285_=_C511</w:t>
      </w:r>
    </w:p>
    <w:p>
      <w:pPr>
        <w:pStyle w:val="PreformattedText"/>
        <w:bidi w:val="0"/>
        <w:spacing w:before="0" w:after="0"/>
        <w:jc w:val="left"/>
        <w:rPr/>
      </w:pPr>
      <w:r>
        <w:rPr/>
        <w:t xml:space="preserve"> </w:t>
      </w:r>
      <w:r>
        <w:rPr/>
        <w:t>,C285_=_C525 ,C285_=_C540 ,\nC285_=_C543 ,C285_=_C548 ,C285_=_C552 ,C285_=_C555 ,C285_=_C559 ,C285_=_C561 ,\nC285_=_C565 ,C285_=_C567 ,C285_=_C573 ,C285_=_C574 ,C285_=_C575 ,C285_=_C578 ,\nC285_=_C580 ,C285_=_C582 ,C285_=_C583 ,C285_=_C592 ,C285_=_C593 ,C285_=_C594 ,\nC285_=_C595 ,C285_=_C625 ,C285_=_C634 ,C285_=_C635 ,C285_=_C640 ,C285_=_C643 ,\nC285_=_C649 ,C285_=_C650 ,C285_=_C652 ,C285_=_C656 ,C285_=_C663 ,C285_=_C665 ,\nC285_=_C666 ,C285_=_C667 ,C285_=_C669 ,C285_=_C675 ,C285_=_C696 ,C285_=_C711 ,\nC285_=_C720 ,C285_=_C727 ,C285_=_C728 ,C285_=_C729 ,C285_=_C732 ,C285_=_C736 ,\nC285_=_C748 ,C285_=_C755 ,C285_=_C759 ,C285_=_C760 ,C285_=_C761 ,C285_=_C767 ,\nC285_=_C772 ,C285_=_C773 ,C285_=_C774 ,C285_=_C777 ,C285_=_C779 ,C285_=_C780 ,\nC285_=_C791 ,C285_=_C792 ,C285_=_C795 ,C286_=_C299 ,C286_=_C324 ,C286_=_C373 ,\nC286_=_C384 ,C286_=_C394 ,C286_=_C417 ,C286_=_C421 ,C286_=_C425 ,C286_=_C440 ,\nC286_=_C441 ,C286_=_C442 ,C286_=_C447 ,C286_=_C452 ,C286_=_C453 ,C286_=_C483 ,\nC286_=_C489 ,C286_=_C495 ,C286_=_C498 ,C286_=_C501 ,C286_=_C506 ,C286_=_C519 ,\nC286_=_C532 ,C286_=_C540 ,C286_=_C543 ,C286_=_C547 ,C286_=_C548 ,C286_=_C555 ,\nC286_=_C559 ,C286_=_C562 ,C286_=_C565 ,C286_=_C567 ,C286_=_C569 ,C286_=_C570 ,\nC286_=_C573 ,C286_=_C574 ,C286_=_C575 ,C286_=_C577 ,C286_=_C578 ,C286_=_C582 ,\nC286_=_C583 ,C286_=_C593 ,C286_=_C617 ,C286_=_C620 ,C286_=_C634 ,C286_=_C635 ,\nC286_=_C643 ,C286_=_C650 ,C286_=_C652 ,C286_=_C653 ,C286_=_C661 ,C286_=_C663 ,\nC286_=_C666 ,C286_=_C667 ,C286_=_C669 ,C286_=_C674 ,C286_=_C696 ,C286_=_C699 ,\nC286_=_C702 ,C286_=_C711 ,C286_=_C712 ,C286_=_C720 ,C286_=_C722 ,C286_=_C727 ,\nC286_=_C728 ,C286_=_C729 ,C286_=_C731 ,C286_=_C732 ,C286_=_C734 ,C286_=_C740 ,\nC286_=_C755 ,C286_=_C756 ,C286_=_C773 ,C286_=_C775 ,C286_=_C779 ,C286_=_C788 ,\nC286_=_C792 ,C286_=_C793 ,C292_=_C293 ,C292_=_C344 ,C292_=_C345 ,C292_=_C357 ,\nC292_=_C358 ,C292_=_C359 ,C292_=_C404 ,C292_=_C411 ,C292_=_C416 ,C292_=_C420 ,\nC292_=_C425 ,C292_=_C429 ,C292_=_C438 ,C292_=_C444 ,C292_=_C445 ,C292_=_C487 ,\nC292_=_C489 ,C292_=_C492 ,C292_=_C497 ,C292_=_C505 ,C292_=_C508 ,C292_=_C509 ,\nC292_=_C510 ,C292_=_C511 ,C292_=_C514 ,C292_=_C520 ,C292_=_C542 ,C292_=_C565 ,\nC292_=_C566 ,C292_=_C569 ,C292_=_C577 ,C292_=_C584 ,C292_=_C585 ,C292_=_C586 ,\nC292_=_C587 ,C292_=_C591 ,C292_=_C597 ,C292_=_C603 ,C292_=_C611 ,C292_=_C613 ,\nC292_=_C625 ,C292_=_C640 ,C292_=_C641 ,C292_=_C645 ,C292_=_C651 ,C292_=_C653 ,\nC292_=_C655 ,C292_=_C656 ,C292_=_C663 ,C292_=_C664 ,C292_=_C665 ,C292_=_C674 ,\nC292_=_C680 ,C292_=_C683 ,C292_=_C693 ,C292_=_C694 ,C292_=_C703 ,C292_=_C714 ,\nC292_=_C715 ,C292_=_C716 ,C292_=_C723 ,C292_=_C729 ,C292_=_C730 ,C292_=_C731 ,\nC292_=_C744 ,C292_=_C754 ,C292_=_C774 ,C292_=_C775 ,C292_=_C778 ,C292_=_C786 ,\nC292_=_C789 ,C293_=_C296 ,C293_=_C299 ,C293_=_C335 ,C293_=_C353 ,C293_=_C367 ,\nC293_=_C369 ,C293_=_C374 ,C293_=_C380 ,C293_=_C385 ,C293_=_C387 ,C293_=_C406 ,\nC293_=_C409 ,C293_=_C418 ,C293_=_C429 ,C293_=_C435 ,C293_=_C441 ,C293_=_C444 ,\nC293_=_C448 ,C293_=_C456 ,C293_=_C458 ,C293_=_C466 ,C293_=_C472 ,C293_=_C479 ,\nC293_=_C508 ,C293_=_C518 ,C293_=_C520 ,C293_=_C548 ,C293_=_C552 ,C293_=_C555 ,\nC293_=_C561 ,C293_=_C563 ,C293_=_C566 ,C293_=_C570 ,C293_=_C572 ,C293_=_C577 ,\nC293_=_C585 ,C293_=_C592 ,C293_=_C594 ,C293_=_C601 ,C293_=_C602 ,C293_=_C612 ,\nC293_=_C613 ,C293_=_C615 ,C293_=_C625 ,C293_=_C627 ,C293_=_C629 ,C293_=_C632 ,\nC293_=_C640 ,C293_=_C642 ,C293_=_C646 ,C293_=_C653 ,C293_=_C664 ,C293_=_C665 ,\nC293_=_C673 ,C293_=_C683 ,C293_=_C688 ,C293_=_C690 ,C293_=_C699 ,C293_=_C701 ,\nC293_=_C709 ,C293_=_C713 ,C293_=_C714 ,C293_=_C715 ,C293_=_C718 ,C293_=_C720 ,\nC293_=_C724 ,C293_=_C725 ,C293_=_C728 ,C293_=_C729 ,C293_=_C730 ,C293_=_C731 ,\nC293_=_C734 ,C293_=_C738 ,C293_=_C744 ,C293_=_C745 ,C293_=_C754 ,C293_=_C757 ,\nC293_=_C760 ,C293_=_C761 ,C293_=_C771 ,C293_=_C774 ,C293_=_C775 ,C293_=_C776 ,\nC293_=_C780 ,C293_=_C784 ,C293_=_C785 ,C293_=_C787 ,C293_=_C789 ,C293_=_C790 ,\nC293_=_C791 ,C293_=_C792 ,C293_=_C796 ,C296_=_C299 ,C296_=_C304 ,C296_=_C309 ,\nC296_=_C323 ,C296_=_C328 ,C296_=_C335 ,C296_=_C336 ,C296_=_C367 ,C296_=_C369 ,\nC296_=_C377 ,C296_=_C383 ,C296_=_C404 ,C296_=_C409 ,C296_=_C411 ,C296_=_C413 ,\nC296_=_C422 ,C296_=_C433 ,C296_=_C444 ,C296_=_C445 ,C296_=_C447 ,C296_=_C448 ,\nC296_=_C449 ,C296_=_C450 ,C296_=_C458 ,C296_=_C466 ,C296_=_C477 ,C296_=_C494 ,\nC296_=_C514 ,C296_=_C518 ,C296_=_C520 ,C296_=_C527 ,C296_=_C538 ,C296_=_C552 ,\nC296_=_C555 ,C296_=_C558 ,C296_=_C561 ,C296_=_C563 ,C296_=_C569 ,C296_=_C578 ,\nC296_=_C579 ,C296_=_C580 ,C296_=_C581 ,C296_=_C582 ,C296_=_C592 ,C296_=_C594 ,\nC296_=_C601 ,C296_=_C603 ,C296_=_C613 ,C296_=_C614 ,C296_=_C616 ,C296_=_C624 ,\nC296_=_C627 ,C296_=_C629 ,C296_=_C642 ,C296_=_C648 ,C296_=_C649 ,C296_=_C651 ,\nC296_=_C654 ,C296_=_C666 ,C296_=_C667 ,C296_=_C683 ,C296_=_C688 ,C296_=_C699 ,\nC296_=_C701 ,C296_=_C703 ,C296_=_C713 ,C296_=_C718 ,C296_=_C724 ,C296_=_C731 ,\nC296_=_C732 ,C296_=_C734 ,C296_=_C744 ,C296_=_C745 ,C296_=_C747 ,C296_=_C757 ,\nC296_=_C758 ,C296_=_C760 ,C296_=_C764 ,C296_=_C765 ,C296_=_C772 ,C296_=_C773 ,\nC296_=_C776 ,C296_=_C777 ,C296_=_C778 ,C296_=_C784 ,C296_=_C785 ,C296_=_C787 ,\nC296_=_C789 ,C296_=_C790 ,C296_=_C796 ,C299_=_C306 ,C299_=_C315 ,C299_=_C328 ,\nC299_=_C332 ,C299_=_C335 ,C299_=_C338 ,C299_=_C367 ,C299_=_C369 ,C299_=_C379 ,\nC299_=_C382 ,C299_=_C395 ,C299_=_C409 ,C299_=_C432 ,C299_=_C450 ,C299_=_C452 ,\nC299_=_C453 ,C299_=_C458 ,C299_=_C466 ,C299_=_C477 ,C299_=_C482 ,C299_=_C485 ,\nC299_=_C518 ,C299_=_C520 ,C299_=_C548 ,C299_=_C552 ,C299_=_C555 ,C299_=_C558 ,\nC299_=_C561 ,C299_=_C563 ,C299_=_C567 ,C299_=_C574 ,C299_=_C578 ,C299_=_C582 ,\nC299_=_C583 ,C299_=_C592 ,C299_=_C594 ,C299_=_C597 ,C299_=_C601 ,C299_=_C605 ,\nC299_=_C613 ,C299_=_C614 ,C299_=_C623 ,C299_=_C629 ,C299_=_C634 ,C299_=_C635 ,\nC299_=_C642 ,C299_=_C644 ,C299_=_C646 ,C299_=_C648 ,C299_=_C650 ,C299_=_C652 ,\nC299_=_C654 ,C299_=_C666 ,C299_=_C667 ,C299_=_C669 ,C299_=_C683 ,C299_=_C688 ,\nC299_=_C690 ,C299_=_C694 ,C299_=_C695 ,C299_=_C699 ,C299_=_C701 ,C299_=_C707 ,\nC299_=_C711 ,C299_=_C713 ,C299_=_C718 ,C299_=_C720 ,C299_=_C721 ,C299_=_C729 ,\nC299_=_C731 ,C299_=_C732 ,C299_=_C734 ,C299_=_C740 ,C299_=_C741 ,C299_=_C744 ,\nC299_=_C745 ,C299_=_C755 ,C299_=_C757 ,C299_=_C760 ,C299_=_C763 ,C299_=_C764 ,\nC299_=_C767 ,C299_=_C776 ,C299_=_C779 ,C299_=_C784 ,C299_=_C785 ,C299_=_C787 ,\nC299_=_C789 ,C299_=_C790 ,C299_=_C792 ,C299_=_C796 ,C302_=_C304 ,C302_=_C307 ,\nC302_=_C328 ,C302_=_C332 ,C302_=_C335 ,C302_=_C365 ,C302_=_C366 ,C302_=_C367 ,\nC302_=_C375 ,C302_=_C376 ,C302_=_C394 ,C302_=_C396 ,C302_=_C413 ,C302_=_C441 ,\nC302_=_C452 ,C302_=_C455 ,C302_=_C456 ,C302_=_C457 ,C302_=_C464 ,C302_=_C474 ,\nC302_=_C476 ,C302_=_C485 ,C302_=_C508 ,C302_=_C510 ,C302_=_C525 ,C302_=_C529 ,\nC302_=_C535 ,C302_=_C544 ,C302_=_C548 ,C302_=_C553 ,C302_=_C561 ,C302_=_C584 ,\nC302_=_C585 ,C302_=_C586 ,C302_=_C587 ,C302_=_C588 ,C302_=_C589 ,C302_=_C594 ,\nC302_=_C602 ,C302_=_C603 ,C302_=_C604 ,C302_=_C612 ,C302_=_C621 ,C302_=_C636 ,\nC302_=_C637 ,C302_=_C644 ,C302_=_C646 ,C302_=_C650 ,C302_=_C655 ,C302_=_C661 ,\nC302_=_C666 ,C302_=_C670 ,C302_=_C673 ,C302_=_C688 ,C302_=_C693 ,C302_=_C703 ,\nC302_=_C711 ,C302_=_C713 ,C302_=_C714 ,C302_=_C719 ,C302_=_C721 ,C302_=_C727 ,\nC302_=_C728 ,C302_=_C736 ,C302_=_C737 ,C302_=_C738 ,C302_=_C740 ,C302_=_C744 ,\nC302_=_C752 ,C302_=_C753 ,C302_=_C755 ,C302_=_C758 ,C302_=_C767 ,C302_=_C770 ,\nC302_=_C771 ,C302_=_C773 ,C302_=_C777 ,C302_=_C779 ,C302_=_C783 ,C302_=_C786 ,\nC302_=_C787 ,C302_=_C788 ,C302_=_C795 ,C304_=_C321 ,C304_=_C323 ,C304_=_C328 ,\nC304_=_C340 ,C304_=_C344 ,C304_=_C377 ,C304_=_C394 ,C304_=_C404 ,C304_=_C411 ,\nC304_=_C413 ,C304_=_C417 ,C304_=_C422 ,C304_=_C424 ,C304_=_C433 ,C304_=_C439 ,\nC304_=_C455 ,C304_=_C456 ,C304_=_C457 ,C304_=_C464 ,C304_=_C477 ,C304_=_C479 ,\nC304_=_C481 ,C304_=_C490 ,C304_=_C491 ,C304_=_C492 ,C304_=_C493 ,C304_=_C507 ,\nC304_=_C514 ,C304_=_C529 ,C304_=_C560 ,C304_=_C569 ,C304_=_C570 ,C304_=_C577 ,\nC304_=_C584 ,C304_=_C585 ,C304_=_C586 ,C304_=_C587 ,C304_=_C588 ,C304_=_C589 ,\nC304_=_C603 ,C304_=_C612 ,C304_=_C614 ,C304_=_C616 ,C304_=_C624 ,C304_=_C627 ,\nC304_=_C636 ,C304_=_C637 ,C304_=_C648 ,C304_=_C650 ,C304_=_C666 ,C304_=_C667 ,\nC304_=_C670 ,C304_=_C675 ,C304_=_C681 ,C304_=_C685 ,C304_=_C692 ,C304_=_C694 ,\nC304_=_C695 ,C304_=_C696 ,C304_=_C697 ,C304_=_C702 ,C304_=_C707 ,C304_=_C711 ,\nC304_=_C713 ,C304_=_C721 ,C304_=_C724 ,C304_=_C725 ,C304_=_C727 ,C304_=_C734 ,\nC304_=_C736 ,C304_=_C747 ,C304_=_C748 ,C304_=_C750 ,C304_=_C753 ,C304_=_C754 ,\nC304_=_C755 ,C304_=_C758 ,C304_=_C763 ,C304_=_C765 ,C304_=_C766 ,C304_=_C770 ,\nC304_=_C772 ,C304_=_C782 ,C304_=_C784 ,C304_=_C786 ,C304_=_C788 ,C306_=_C307 ,\nC306_=_C309 ,C306_=_C315 ,C306_=_C328 ,C306_=_C332 ,C306_=_C343 ,C306_=_C368 ,\nC306_=_C369 ,C306_=_C375 ,C306_=_C395 ,C306_=_C416 ,C306_=_C427 ,C306_=_C441 ,\nC306_=_C450 ,C306_=_C452 ,C306_=_C457 ,C306_=_C458 ,C306_=_C460 ,C306_=_C464 ,\nC306_=_C465 ,C306_=_C477 ,C306_=_C482 ,C306_=_C526 ,C306_=_C540 ,C306_=_C555 ,\nC306_=_C558 ,C306_=_C570 ,C306_=_C572 ,C306_=_C573 ,C306_=_C574 ,C306_=_C582 ,\nC306_=_C584 ,C306_=_C591 ,C306_=_C592 ,C306_=_C593 ,C306_=_C594 ,C306_=_C597 ,\nC306_=_C614 ,C306_=_C623 ,C306_=_C629 ,C306_=_C636 ,C306_=_C637 ,C306_=_C639 ,\nC306_=_C641 ,C306_=_C642 ,C306_=_C644 ,C306_=_C646 ,C306_=_C652 ,C306_=_C655 ,\nC306_=_C665 ,C306_=_C669 ,C306_=_C670 ,C306_=_C672 ,C306_=_C673 ,C306_=_C674 ,\nC306_=_C675 ,C306_=_C676 ,C306_=_C679 ,C306_=_C694 ,C306_=_C695 ,C306_=_C701 ,\nC306_=_C708 ,C306_=_C709 ,C306_=_C711 ,C306_=_C720 ,C306_=_C721 ,C306_=_C722 ,\nC306_=_C729 ,C306_=_C740 ,C306_=_C747 ,C306_=_C760 ,C306_=_C763 ,C306_=_C765 ,\nC306_=_C767 ,C306_=_C774 ,C306_=_C776 ,C306_=_C780 ,C306_=_C784 ,C306_=_C792 ,\nC306_=_C793 ,C307_=_C309 ,C307_=_C335 ,C307_=_C343 ,C307_=_C354 ,C307_=_C360 ,\nC307_=_C365 ,C307_=_C366 ,C307_=_C367 ,C307_=_C368 ,C307_=_C369 ,C307_=_C375 ,\nC307_=_C376 ,C307_=_C416 ,C307_=_C427</w:t>
      </w:r>
    </w:p>
    <w:p>
      <w:pPr>
        <w:pStyle w:val="PreformattedText"/>
        <w:bidi w:val="0"/>
        <w:spacing w:before="0" w:after="0"/>
        <w:jc w:val="left"/>
        <w:rPr/>
      </w:pPr>
      <w:r>
        <w:rPr/>
        <w:t xml:space="preserve"> </w:t>
      </w:r>
      <w:r>
        <w:rPr/>
        <w:t>,C307_=_C441 ,C307_=_C452 ,C307_=_C457 ,\nC307_=_C464 ,C307_=_C465 ,C307_=_C474 ,C307_=_C476 ,C307_=_C486 ,C307_=_C508 ,\nC307_=_C510 ,C307_=_C525 ,C307_=_C526 ,C307_=_C535 ,C307_=_C540 ,C307_=_C555 ,\nC307_=_C561 ,C307_=_C570 ,C307_=_C572 ,C307_=_C579 ,C307_=_C582 ,C307_=_C587 ,\nC307_=_C591 ,C307_=_C594 ,C307_=_C604 ,C307_=_C620 ,C307_=_C621 ,C307_=_C636 ,\nC307_=_C639 ,C307_=_C641 ,C307_=_C642 ,C307_=_C646 ,C307_=_C655 ,C307_=_C665 ,\nC307_=_C669 ,C307_=_C670 ,C307_=_C673 ,C307_=_C674 ,C307_=_C675 ,C307_=_C676 ,\nC307_=_C679 ,C307_=_C703 ,C307_=_C709 ,C307_=_C711 ,C307_=_C720 ,C307_=_C721 ,\nC307_=_C722 ,C307_=_C728 ,C307_=_C729 ,C307_=_C734 ,C307_=_C747 ,C307_=_C752 ,\nC307_=_C753 ,C307_=_C758 ,C307_=_C760 ,C307_=_C761 ,C307_=_C765 ,C307_=_C773 ,\nC307_=_C774 ,C307_=_C775 ,C307_=_C779 ,C307_=_C780 ,C307_=_C783 ,C307_=_C792 ,\nC307_=_C793 ,C307_=_C795 ,C309_=_C320 ,C309_=_C336 ,C309_=_C359 ,C309_=_C362 ,\nC309_=_C365 ,C309_=_C380 ,C309_=_C382 ,C309_=_C383 ,C309_=_C385 ,C309_=_C388 ,\nC309_=_C390 ,C309_=_C403 ,C309_=_C416 ,C309_=_C426 ,C309_=_C444 ,C309_=_C450 ,\nC309_=_C452 ,C309_=_C464 ,C309_=_C465 ,C309_=_C478 ,C309_=_C487 ,C309_=_C494 ,\nC309_=_C519 ,C309_=_C525 ,C309_=_C527 ,C309_=_C538 ,C309_=_C542 ,C309_=_C546 ,\nC309_=_C555 ,C309_=_C558 ,C309_=_C568 ,C309_=_C570 ,C309_=_C578 ,C309_=_C582 ,\nC309_=_C593 ,C309_=_C594 ,C309_=_C622 ,C309_=_C623 ,C309_=_C627 ,C309_=_C641 ,\nC309_=_C651 ,C309_=_C655 ,C309_=_C666 ,C309_=_C670 ,C309_=_C674 ,C309_=_C675 ,\nC309_=_C676 ,C309_=_C684 ,C309_=_C695 ,C309_=_C697 ,C309_=_C703 ,C309_=_C716 ,\nC309_=_C720 ,C309_=_C722 ,C309_=_C724 ,C309_=_C725 ,C309_=_C748 ,C309_=_C750 ,\nC309_=_C753 ,C309_=_C759 ,C309_=_C760 ,C309_=_C764 ,C309_=_C773 ,C309_=_C774 ,\nC309_=_C775 ,C309_=_C780 ,C309_=_C785 ,C309_=_C786 ,C309_=_C791 ,C309_=_C792 ,\nC309_=_C793 ,C309_=_C796 ,C310_=_C311 ,C310_=_C315 ,C310_=_C321 ,C310_=_C340 ,\nC310_=_C343 ,C310_=_C362 ,C310_=_C372 ,C310_=_C373 ,C310_=_C374 ,C310_=_C395 ,\nC310_=_C396 ,C310_=_C401 ,C310_=_C408 ,C310_=_C411 ,C310_=_C417 ,C310_=_C418 ,\nC310_=_C420 ,C310_=_C422 ,C310_=_C423 ,C310_=_C424 ,C310_=_C429 ,C310_=_C433 ,\nC310_=_C435 ,C310_=_C453 ,C310_=_C455 ,C310_=_C458 ,C310_=_C466 ,C310_=_C467 ,\nC310_=_C469 ,C310_=_C472 ,C310_=_C480 ,C310_=_C486 ,C310_=_C489 ,C310_=_C502 ,\nC310_=_C514 ,C310_=_C531 ,C310_=_C532 ,C310_=_C538 ,C310_=_C546 ,C310_=_C554 ,\nC310_=_C559 ,C310_=_C566 ,C310_=_C568 ,C310_=_C574 ,C310_=_C577 ,C310_=_C578 ,\nC310_=_C579 ,C310_=_C587 ,C310_=_C591 ,C310_=_C592 ,C310_=_C595 ,C310_=_C597 ,\nC310_=_C599 ,C310_=_C604 ,C310_=_C611 ,C310_=_C628 ,C310_=_C629 ,C310_=_C632 ,\nC310_=_C634 ,C310_=_C646 ,C310_=_C649 ,C310_=_C662 ,C310_=_C663 ,C310_=_C669 ,\nC310_=_C672 ,C310_=_C675 ,C310_=_C676 ,C310_=_C677 ,C310_=_C679 ,C310_=_C682 ,\nC310_=_C683 ,C310_=_C684 ,C310_=_C692 ,C310_=_C694 ,C310_=_C695 ,C310_=_C701 ,\nC310_=_C707 ,C310_=_C709 ,C310_=_C713 ,C310_=_C716 ,C310_=_C725 ,C310_=_C727 ,\nC310_=_C732 ,C310_=_C736 ,C310_=_C737 ,C310_=_C738 ,C310_=_C741 ,C310_=_C745 ,\nC310_=_C754 ,C310_=_C756 ,C310_=_C759 ,C310_=_C765 ,C310_=_C767 ,C310_=_C771 ,\nC310_=_C774 ,C310_=_C775 ,C310_=_C787 ,C310_=_C788 ,C311_=_C315 ,C311_=_C321 ,\nC311_=_C376 ,C311_=_C388 ,C311_=_C395 ,C311_=_C401 ,C311_=_C408 ,C311_=_C411 ,\nC311_=_C417 ,C311_=_C418 ,C311_=_C420 ,C311_=_C422 ,C311_=_C429 ,C311_=_C433 ,\nC311_=_C435 ,C311_=_C438 ,C311_=_C458 ,C311_=_C460 ,C311_=_C466 ,C311_=_C467 ,\nC311_=_C469 ,C311_=_C472 ,C311_=_C480 ,C311_=_C487 ,C311_=_C491 ,C311_=_C495 ,\nC311_=_C497 ,C311_=_C498 ,C311_=_C535 ,C311_=_C538 ,C311_=_C543 ,C311_=_C559 ,\nC311_=_C566 ,C311_=_C568 ,C311_=_C574 ,C311_=_C575 ,C311_=_C578 ,C311_=_C579 ,\nC311_=_C587 ,C311_=_C591 ,C311_=_C592 ,C311_=_C595 ,C311_=_C597 ,C311_=_C613 ,\nC311_=_C614 ,C311_=_C628 ,C311_=_C629 ,C311_=_C639 ,C311_=_C642 ,C311_=_C649 ,\nC311_=_C672 ,C311_=_C675 ,C311_=_C677 ,C311_=_C680 ,C311_=_C682 ,C311_=_C683 ,\nC311_=_C684 ,C311_=_C690 ,C311_=_C701 ,C311_=_C703 ,C311_=_C707 ,C311_=_C709 ,\nC311_=_C713 ,C311_=_C716 ,C311_=_C719 ,C311_=_C720 ,C311_=_C725 ,C311_=_C727 ,\nC311_=_C732 ,C311_=_C737 ,C311_=_C738 ,C311_=_C740 ,C311_=_C741 ,C311_=_C755 ,\nC311_=_C756 ,C311_=_C759 ,C311_=_C766 ,C311_=_C767 ,C311_=_C772 ,C311_=_C774 ,\nC311_=_C780 ,C311_=_C785 ,C311_=_C787 ,C311_=_C790 ,C311_=_C795 ,C315_=_C328 ,\nC315_=_C332 ,C315_=_C349 ,C315_=_C350 ,C315_=_C355 ,C315_=_C390 ,C315_=_C394 ,\nC315_=_C395 ,C315_=_C408 ,C315_=_C411 ,C315_=_C417 ,C315_=_C422 ,C315_=_C429 ,\nC315_=_C436 ,C315_=_C449 ,C315_=_C450 ,C315_=_C458 ,C315_=_C466 ,C315_=_C467 ,\nC315_=_C469 ,C315_=_C472 ,C315_=_C477 ,C315_=_C478 ,C315_=_C482 ,C315_=_C495 ,\nC315_=_C511 ,C315_=_C522 ,C315_=_C526 ,C315_=_C531 ,C315_=_C543 ,C315_=_C547 ,\nC315_=_C551 ,C315_=_C553 ,C315_=_C554 ,C315_=_C558 ,C315_=_C559 ,C315_=_C566 ,\nC315_=_C568 ,C315_=_C574 ,C315_=_C579 ,C315_=_C591 ,C315_=_C595 ,C315_=_C597 ,\nC315_=_C614 ,C315_=_C620 ,C315_=_C623 ,C315_=_C627 ,C315_=_C628 ,C315_=_C629 ,\nC315_=_C632 ,C315_=_C634 ,C315_=_C643 ,C315_=_C644 ,C315_=_C646 ,C315_=_C650 ,\nC315_=_C652 ,C315_=_C654 ,C315_=_C655 ,C315_=_C662 ,C315_=_C665 ,C315_=_C677 ,\nC315_=_C688 ,C315_=_C694 ,C315_=_C695 ,C315_=_C696 ,C315_=_C704 ,C315_=_C709 ,\nC315_=_C713 ,C315_=_C716 ,C315_=_C722 ,C315_=_C725 ,C315_=_C727 ,C315_=_C734 ,\nC315_=_C737 ,C315_=_C738 ,C315_=_C740 ,C315_=_C752 ,C315_=_C763 ,C315_=_C764 ,\nC315_=_C767 ,C315_=_C774 ,C315_=_C776 ,C315_=_C784 ,C315_=_C787 ,C315_=_C789 ,\nC315_=_C792 ,C316_=_C332 ,C316_=_C338 ,C316_=_C362 ,C316_=_C377 ,C316_=_C382 ,\nC316_=_C383 ,C316_=_C384 ,C316_=_C395 ,C316_=_C403 ,C316_=_C412 ,C316_=_C419 ,\nC316_=_C421 ,C316_=_C422 ,C316_=_C440 ,C316_=_C452 ,C316_=_C464 ,C316_=_C466 ,\nC316_=_C474 ,C316_=_C476 ,C316_=_C477 ,C316_=_C478 ,C316_=_C483 ,C316_=_C489 ,\nC316_=_C490 ,C316_=_C491 ,C316_=_C492 ,C316_=_C494 ,C316_=_C503 ,C316_=_C505 ,\nC316_=_C520 ,C316_=_C529 ,C316_=_C534 ,C316_=_C535 ,C316_=_C536 ,C316_=_C537 ,\nC316_=_C548 ,C316_=_C556 ,C316_=_C567 ,C316_=_C580 ,C316_=_C583 ,C316_=_C591 ,\nC316_=_C597 ,C316_=_C603 ,C316_=_C620 ,C316_=_C621 ,C316_=_C622 ,C316_=_C632 ,\nC316_=_C639 ,C316_=_C642 ,C316_=_C650 ,C316_=_C653 ,C316_=_C654 ,C316_=_C663 ,\nC316_=_C664 ,C316_=_C667 ,C316_=_C676 ,C316_=_C679 ,C316_=_C681 ,C316_=_C683 ,\nC316_=_C692 ,C316_=_C695 ,C316_=_C697 ,C316_=_C703 ,C316_=_C708 ,C316_=_C709 ,\nC316_=_C715 ,C316_=_C716 ,C316_=_C718 ,C316_=_C721 ,C316_=_C728 ,C316_=_C729 ,\nC316_=_C730 ,C316_=_C738 ,C316_=_C740 ,C316_=_C745 ,C316_=_C755 ,C316_=_C756 ,\nC316_=_C759 ,C316_=_C767 ,C316_=_C771 ,C316_=_C774 ,C316_=_C776 ,C316_=_C777 ,\nC316_=_C782 ,C316_=_C784 ,C316_=_C789 ,C316_=_C791 ,C316_=_C796 ,C320_=_C336 ,\nC320_=_C362 ,C320_=_C376 ,C320_=_C377 ,C320_=_C380 ,C320_=_C382 ,C320_=_C385 ,\nC320_=_C388 ,C320_=_C394 ,C320_=_C403 ,C320_=_C406 ,C320_=_C414 ,C320_=_C426 ,\nC320_=_C432 ,C320_=_C436 ,C320_=_C444 ,C320_=_C450 ,C320_=_C478 ,C320_=_C479 ,\nC320_=_C480 ,C320_=_C487 ,C320_=_C492 ,C320_=_C498 ,C320_=_C502 ,C320_=_C507 ,\nC320_=_C509 ,C320_=_C519 ,C320_=_C525 ,C320_=_C538 ,C320_=_C544 ,C320_=_C546 ,\nC320_=_C552 ,C320_=_C554 ,C320_=_C556 ,C320_=_C558 ,C320_=_C559 ,C320_=_C561 ,\nC320_=_C568 ,C320_=_C577 ,C320_=_C580 ,C320_=_C582 ,C320_=_C593 ,C320_=_C595 ,\nC320_=_C625 ,C320_=_C651 ,C320_=_C654 ,C320_=_C656 ,C320_=_C662 ,C320_=_C665 ,\nC320_=_C672 ,C320_=_C675 ,C320_=_C676 ,C320_=_C680 ,C320_=_C681 ,C320_=_C684 ,\nC320_=_C695 ,C320_=_C722 ,C320_=_C724 ,C320_=_C725 ,C320_=_C727 ,C320_=_C731 ,\nC320_=_C732 ,C320_=_C736 ,C320_=_C748 ,C320_=_C750 ,C320_=_C753 ,C320_=_C758 ,\nC320_=_C759 ,C320_=_C760 ,C320_=_C771 ,C320_=_C772 ,C320_=_C774 ,C320_=_C775 ,\nC320_=_C789 ,C320_=_C791 ,C320_=_C793 ,C320_=_C795 ,C320_=_C796 ,C321_=_C328 ,\nC321_=_C335 ,C321_=_C336 ,C321_=_C340 ,C321_=_C344 ,C321_=_C355 ,C321_=_C374 ,\nC321_=_C395 ,C321_=_C401 ,C321_=_C418 ,C321_=_C420 ,C321_=_C424 ,C321_=_C426 ,\nC321_=_C433 ,C321_=_C435 ,C321_=_C438 ,C321_=_C447 ,C321_=_C466 ,C321_=_C467 ,\nC321_=_C479 ,C321_=_C480 ,C321_=_C486 ,C321_=_C487 ,C321_=_C490 ,C321_=_C491 ,\nC321_=_C492 ,C321_=_C493 ,C321_=_C509 ,C321_=_C511 ,C321_=_C532 ,C321_=_C537 ,\nC321_=_C556 ,C321_=_C558 ,C321_=_C560 ,C321_=_C566 ,C321_=_C568 ,C321_=_C570 ,\nC321_=_C575 ,C321_=_C577 ,C321_=_C578 ,C321_=_C579 ,C321_=_C584 ,C321_=_C586 ,\nC321_=_C595 ,C321_=_C597 ,C321_=_C605 ,C321_=_C615 ,C321_=_C629 ,C321_=_C645 ,\nC321_=_C649 ,C321_=_C672 ,C321_=_C675 ,C321_=_C682 ,C321_=_C683 ,C321_=_C684 ,\nC321_=_C685 ,C321_=_C697 ,C321_=_C701 ,C321_=_C702 ,C321_=_C707 ,C321_=_C708 ,\nC321_=_C709 ,C321_=_C713 ,C321_=_C714 ,C321_=_C719 ,C321_=_C723 ,C321_=_C725 ,\nC321_=_C731 ,C321_=_C741 ,C321_=_C745 ,C321_=_C746 ,C321_=_C747 ,C321_=_C748 ,\nC321_=_C754 ,C321_=_C755 ,C321_=_C756 ,C321_=_C759 ,C321_=_C763 ,C321_=_C765 ,\nC321_=_C770 ,C321_=_C772 ,C321_=_C774 ,C321_=_C779 ,C322_=_C357 ,C322_=_C370 ,\nC322_=_C387 ,C322_=_C388 ,C322_=_C411 ,C322_=_C427 ,C322_=_C436 ,C322_=_C448 ,\nC322_=_C449 ,C322_=_C455 ,C322_=_C456 ,C322_=_C474 ,C322_=_C481 ,C322_=_C482 ,\nC322_=_C492 ,C322_=_C502 ,C322_=_C520 ,C322_=_C526 ,C322_=_C536 ,C322_=_C551 ,\nC322_=_C554 ,C322_=_C557 ,C322_=_C563 ,C322_=_C567 ,C322_=_C580 ,C322_=_C586 ,\nC322_=_C588 ,C322_=_C599 ,C322_=_C615 ,C322_=_C624 ,C322_=_C625 ,C322_=_C628 ,\nC322_=_C631 ,C322_=_C637 ,C322_=_C651 ,C322_=_C662 ,C322_=_C663 ,C322_=_C664 ,\nC322_=_C674 ,C322_=_C676 ,C322_=_C677 ,C322_=_C681 ,C322_=_C685 ,C322_=_C704 ,\nC322_=_C708 ,C322_=_C721 ,C322_=_C725 ,C322_=_C730 ,C322_=_C731 ,C322_=_C736 ,\nC322_=_C737 ,C322_=_C752 ,C322_=_C754 ,C322_=_C757 ,C322_=_C760 ,C322_=_C761 ,\nC322_=_C766 ,C322_=_C767 ,C322_=_C770 ,C322_=_C776 ,C322_=_C777 ,C322_=_C778 ,\nC322_=_C782 ,C322_=_C788 ,C322_=_C791 ,C322_=_C792 ,C322_=_C793 ,C323_=_C324 ,\nC323_=_C328 ,C323_=_C344 ,C323_=_C345 ,C323_=_C353 ,C323_=_C354 ,C323_=_C357 ,\nC323_=_C377 ,C323_=_C380 ,C323_=_C390 ,C323_=_C404 ,C323_=_C411 ,C323_=_C412 ,\nC323_=_C413 ,C323_=_C416 ,C323_=_C422 ,C323_=_C423 ,C323_=_C429 ,C323_=_C433 ,\nC323_=_C442 ,C323_=_C445</w:t>
      </w:r>
    </w:p>
    <w:p>
      <w:pPr>
        <w:pStyle w:val="PreformattedText"/>
        <w:bidi w:val="0"/>
        <w:spacing w:before="0" w:after="0"/>
        <w:jc w:val="left"/>
        <w:rPr/>
      </w:pPr>
      <w:r>
        <w:rPr/>
        <w:t xml:space="preserve"> </w:t>
      </w:r>
      <w:r>
        <w:rPr/>
        <w:t>,C323_=_C447 ,C323_=_C477 ,C323_=_C481 ,C323_=_C483 ,\nC323_=_C505 ,C323_=_C506 ,C323_=_C507 ,C323_=_C510 ,C323_=_C514 ,C323_=_C534 ,\nC323_=_C536 ,C323_=_C557 ,C323_=_C569 ,C323_=_C572 ,C323_=_C574 ,C323_=_C575 ,\nC323_=_C580 ,C323_=_C589 ,C323_=_C593 ,C323_=_C595 ,C323_=_C599 ,C323_=_C601 ,\nC323_=_C602 ,C323_=_C603 ,C323_=_C614 ,C323_=_C616 ,C323_=_C617 ,C323_=_C618 ,\nC323_=_C624 ,C323_=_C631 ,C323_=_C636 ,C323_=_C648 ,C323_=_C649 ,C323_=_C656 ,\nC323_=_C661 ,C323_=_C662 ,C323_=_C664 ,C323_=_C666 ,C323_=_C667 ,C323_=_C669 ,\nC323_=_C673 ,C323_=_C677 ,C323_=_C682 ,C323_=_C683 ,C323_=_C684 ,C323_=_C692 ,\nC323_=_C699 ,C323_=_C701 ,C323_=_C702 ,C323_=_C711 ,C323_=_C715 ,C323_=_C724 ,\nC323_=_C729 ,C323_=_C737 ,C323_=_C738 ,C323_=_C741 ,C323_=_C747 ,C323_=_C750 ,\nC323_=_C756 ,C323_=_C757 ,C323_=_C758 ,C323_=_C764 ,C323_=_C765 ,C323_=_C766 ,\nC323_=_C772 ,C323_=_C774 ,C323_=_C782 ,C323_=_C785 ,C323_=_C793 ,C323_=_C795 ,\nC324_=_C344 ,C324_=_C349 ,C324_=_C357 ,C324_=_C366 ,C324_=_C367 ,C324_=_C368 ,\nC324_=_C369 ,C324_=_C370 ,C324_=_C373 ,C324_=_C380 ,C324_=_C384 ,C324_=_C390 ,\nC324_=_C410 ,C324_=_C417 ,C324_=_C419 ,C324_=_C423 ,C324_=_C425 ,C324_=_C426 ,\nC324_=_C442 ,C324_=_C445 ,C324_=_C456 ,C324_=_C460 ,C324_=_C481 ,C324_=_C483 ,\nC324_=_C489 ,C324_=_C495 ,C324_=_C498 ,C324_=_C501 ,C324_=_C506 ,C324_=_C510 ,\nC324_=_C532 ,C324_=_C536 ,C324_=_C540 ,C324_=_C542 ,C324_=_C547 ,C324_=_C551 ,\nC324_=_C560 ,C324_=_C562 ,C324_=_C565 ,C324_=_C568 ,C324_=_C570 ,C324_=_C572 ,\nC324_=_C577 ,C324_=_C593 ,C324_=_C595 ,C324_=_C601 ,C324_=_C603 ,C324_=_C615 ,\nC324_=_C617 ,C324_=_C623 ,C324_=_C631 ,C324_=_C645 ,C324_=_C649 ,C324_=_C652 ,\nC324_=_C653 ,C324_=_C661 ,C324_=_C663 ,C324_=_C666 ,C324_=_C669 ,C324_=_C673 ,\nC324_=_C682 ,C324_=_C684 ,C324_=_C699 ,C324_=_C702 ,C324_=_C703 ,C324_=_C712 ,\nC324_=_C715 ,C324_=_C720 ,C324_=_C731 ,C324_=_C732 ,C324_=_C737 ,C324_=_C738 ,\nC324_=_C740 ,C324_=_C741 ,C324_=_C744 ,C324_=_C756 ,C324_=_C757 ,C324_=_C758 ,\nC324_=_C763 ,C324_=_C766 ,C324_=_C772 ,C324_=_C775 ,C324_=_C779 ,C324_=_C782 ,\nC324_=_C783 ,C324_=_C784 ,C324_=_C788 ,C324_=_C789 ,C324_=_C793 ,C324_=_C795 ,\nC328_=_C332 ,C328_=_C340 ,C328_=_C344 ,C328_=_C377 ,C328_=_C395 ,C328_=_C396 ,\nC328_=_C404 ,C328_=_C411 ,C328_=_C413 ,C328_=_C422 ,C328_=_C424 ,C328_=_C433 ,\nC328_=_C441 ,C328_=_C450 ,C328_=_C477 ,C328_=_C479 ,C328_=_C482 ,C328_=_C485 ,\nC328_=_C490 ,C328_=_C491 ,C328_=_C492 ,C328_=_C493 ,C328_=_C514 ,C328_=_C529 ,\nC328_=_C544 ,C328_=_C558 ,C328_=_C560 ,C328_=_C569 ,C328_=_C570 ,C328_=_C574 ,\nC328_=_C577 ,C328_=_C585 ,C328_=_C597 ,C328_=_C602 ,C328_=_C603 ,C328_=_C604 ,\nC328_=_C614 ,C328_=_C616 ,C328_=_C623 ,C328_=_C624 ,C328_=_C629 ,C328_=_C644 ,\nC328_=_C646 ,C328_=_C648 ,C328_=_C652 ,C328_=_C661 ,C328_=_C667 ,C328_=_C673 ,\nC328_=_C675 ,C328_=_C685 ,C328_=_C688 ,C328_=_C694 ,C328_=_C695 ,C328_=_C702 ,\nC328_=_C713 ,C328_=_C724 ,C328_=_C725 ,C328_=_C728 ,C328_=_C740 ,C328_=_C744 ,\nC328_=_C747 ,C328_=_C748 ,C328_=_C755 ,C328_=_C763 ,C328_=_C765 ,C328_=_C767 ,\nC328_=_C771 ,C328_=_C772 ,C328_=_C777 ,C328_=_C779 ,C328_=_C784 ,C328_=_C787 ,\nC332_=_C338 ,C332_=_C353 ,C332_=_C355 ,C332_=_C360 ,C332_=_C377 ,C332_=_C382 ,\nC332_=_C383 ,C332_=_C395 ,C332_=_C396 ,C332_=_C403 ,C332_=_C419 ,C332_=_C421 ,\nC332_=_C422 ,C332_=_C441 ,C332_=_C450 ,C332_=_C464 ,C332_=_C477 ,C332_=_C482 ,\nC332_=_C483 ,C332_=_C485 ,C332_=_C491 ,C332_=_C492 ,C332_=_C495 ,C332_=_C503 ,\nC332_=_C512 ,C332_=_C520 ,C332_=_C529 ,C332_=_C531 ,C332_=_C544 ,C332_=_C558 ,\nC332_=_C565 ,C332_=_C573 ,C332_=_C574 ,C332_=_C585 ,C332_=_C592 ,C332_=_C597 ,\nC332_=_C602 ,C332_=_C603 ,C332_=_C604 ,C332_=_C614 ,C332_=_C620 ,C332_=_C623 ,\nC332_=_C629 ,C332_=_C644 ,C332_=_C646 ,C332_=_C650 ,C332_=_C652 ,C332_=_C653 ,\nC332_=_C661 ,C332_=_C663 ,C332_=_C673 ,C332_=_C681 ,C332_=_C683 ,C332_=_C688 ,\nC332_=_C690 ,C332_=_C694 ,C332_=_C695 ,C332_=_C697 ,C332_=_C701 ,C332_=_C713 ,\nC332_=_C715 ,C332_=_C721 ,C332_=_C728 ,C332_=_C729 ,C332_=_C738 ,C332_=_C740 ,\nC332_=_C744 ,C332_=_C756 ,C332_=_C763 ,C332_=_C767 ,C332_=_C771 ,C332_=_C772 ,\nC332_=_C773 ,C332_=_C776 ,C332_=_C777 ,C332_=_C779 ,C332_=_C782 ,C332_=_C784 ,\nC332_=_C787 ,C332_=_C788 ,C332_=_C795 ,C332_=_C796 ,C335_=_C336 ,C335_=_C355 ,\nC335_=_C365 ,C335_=_C366 ,C335_=_C367 ,C335_=_C369 ,C335_=_C375 ,C335_=_C376 ,\nC335_=_C409 ,C335_=_C420 ,C335_=_C424 ,C335_=_C435 ,C335_=_C438 ,C335_=_C447 ,\nC335_=_C452 ,C335_=_C458 ,C335_=_C464 ,C335_=_C466 ,C335_=_C474 ,C335_=_C476 ,\nC335_=_C486 ,C335_=_C488 ,C335_=_C490 ,C335_=_C501 ,C335_=_C508 ,C335_=_C510 ,\nC335_=_C518 ,C335_=_C520 ,C335_=_C535 ,C335_=_C552 ,C335_=_C555 ,C335_=_C561 ,\nC335_=_C563 ,C335_=_C573 ,C335_=_C575 ,C335_=_C579 ,C335_=_C584 ,C335_=_C586 ,\nC335_=_C587 ,C335_=_C589 ,C335_=_C592 ,C335_=_C594 ,C335_=_C601 ,C335_=_C604 ,\nC335_=_C605 ,C335_=_C613 ,C335_=_C617 ,C335_=_C621 ,C335_=_C629 ,C335_=_C634 ,\nC335_=_C642 ,C335_=_C646 ,C335_=_C669 ,C335_=_C683 ,C335_=_C688 ,C335_=_C699 ,\nC335_=_C701 ,C335_=_C702 ,C335_=_C703 ,C335_=_C709 ,C335_=_C712 ,C335_=_C713 ,\nC335_=_C714 ,C335_=_C718 ,C335_=_C719 ,C335_=_C728 ,C335_=_C731 ,C335_=_C734 ,\nC335_=_C744 ,C335_=_C745 ,C335_=_C746 ,C335_=_C752 ,C335_=_C753 ,C335_=_C754 ,\nC335_=_C755 ,C335_=_C757 ,C335_=_C758 ,C335_=_C760 ,C335_=_C765 ,C335_=_C773 ,\nC335_=_C776 ,C335_=_C779 ,C335_=_C783 ,C335_=_C784 ,C335_=_C785 ,C335_=_C786 ,\nC335_=_C787 ,C335_=_C789 ,C335_=_C790 ,C335_=_C795 ,C335_=_C796 ,C336_=_C360 ,\nC336_=_C368 ,C336_=_C376 ,C336_=_C377 ,C336_=_C379 ,C336_=_C383 ,C336_=_C406 ,\nC336_=_C408 ,C336_=_C414 ,C336_=_C420 ,C336_=_C424 ,C336_=_C436 ,C336_=_C438 ,\nC336_=_C444 ,C336_=_C457 ,C336_=_C458 ,C336_=_C465 ,C336_=_C469 ,C336_=_C478 ,\nC336_=_C480 ,C336_=_C486 ,C336_=_C488 ,C336_=_C494 ,C336_=_C497 ,C336_=_C498 ,\nC336_=_C502 ,C336_=_C507 ,C336_=_C527 ,C336_=_C538 ,C336_=_C544 ,C336_=_C548 ,\nC336_=_C554 ,C336_=_C555 ,C336_=_C556 ,C336_=_C559 ,C336_=_C575 ,C336_=_C577 ,\nC336_=_C578 ,C336_=_C579 ,C336_=_C581 ,C336_=_C582 ,C336_=_C584 ,C336_=_C586 ,\nC336_=_C595 ,C336_=_C601 ,C336_=_C605 ,C336_=_C614 ,C336_=_C616 ,C336_=_C621 ,\nC336_=_C625 ,C336_=_C627 ,C336_=_C629 ,C336_=_C651 ,C336_=_C655 ,C336_=_C656 ,\nC336_=_C665 ,C336_=_C666 ,C336_=_C672 ,C336_=_C693 ,C336_=_C703 ,C336_=_C709 ,\nC336_=_C714 ,C336_=_C715 ,C336_=_C722 ,C336_=_C724 ,C336_=_C727 ,C336_=_C730 ,\nC336_=_C731 ,C336_=_C732 ,C336_=_C737 ,C336_=_C745 ,C336_=_C746 ,C336_=_C747 ,\nC336_=_C750 ,C336_=_C752 ,C336_=_C753 ,C336_=_C754 ,C336_=_C755 ,C336_=_C764 ,\nC336_=_C773 ,C336_=_C784 ,C336_=_C786 ,C336_=_C796 ,C338_=_C373 ,C338_=_C377 ,\nC338_=_C379 ,C338_=_C382 ,C338_=_C383 ,C338_=_C403 ,C338_=_C419 ,C338_=_C422 ,\nC338_=_C432 ,C338_=_C455 ,C338_=_C464 ,C338_=_C483 ,C338_=_C485 ,C338_=_C487 ,\nC338_=_C488 ,C338_=_C491 ,C338_=_C492 ,C338_=_C503 ,C338_=_C505 ,C338_=_C518 ,\nC338_=_C520 ,C338_=_C529 ,C338_=_C542 ,C338_=_C547 ,C338_=_C560 ,C338_=_C563 ,\nC338_=_C572 ,C338_=_C578 ,C338_=_C588 ,C338_=_C599 ,C338_=_C603 ,C338_=_C605 ,\nC338_=_C627 ,C338_=_C648 ,C338_=_C650 ,C338_=_C653 ,C338_=_C654 ,C338_=_C663 ,\nC338_=_C664 ,C338_=_C666 ,C338_=_C667 ,C338_=_C669 ,C338_=_C681 ,C338_=_C683 ,\nC338_=_C688 ,C338_=_C690 ,C338_=_C697 ,C338_=_C699 ,C338_=_C707 ,C338_=_C709 ,\nC338_=_C711 ,C338_=_C712 ,C338_=_C715 ,C338_=_C716 ,C338_=_C720 ,C338_=_C721 ,\nC338_=_C723 ,C338_=_C728 ,C338_=_C729 ,C338_=_C737 ,C338_=_C741 ,C338_=_C756 ,\nC338_=_C759 ,C338_=_C763 ,C338_=_C764 ,C338_=_C776 ,C338_=_C777 ,C338_=_C782 ,\nC338_=_C783 ,C338_=_C784 ,C338_=_C790 ,C338_=_C792 ,C338_=_C793 ,C338_=_C796 ,\nC340_=_C343 ,C340_=_C344 ,C340_=_C345 ,C340_=_C375 ,C340_=_C396 ,C340_=_C401 ,\nC340_=_C423 ,C340_=_C424 ,C340_=_C427 ,C340_=_C453 ,C340_=_C465 ,C340_=_C467 ,\nC340_=_C469 ,C340_=_C479 ,C340_=_C486 ,C340_=_C489 ,C340_=_C490 ,C340_=_C491 ,\nC340_=_C492 ,C340_=_C493 ,C340_=_C512 ,C340_=_C519 ,C340_=_C534 ,C340_=_C537 ,\nC340_=_C538 ,C340_=_C546 ,C340_=_C554 ,C340_=_C555 ,C340_=_C560 ,C340_=_C562 ,\nC340_=_C570 ,C340_=_C574 ,C340_=_C577 ,C340_=_C587 ,C340_=_C594 ,C340_=_C599 ,\nC340_=_C603 ,C340_=_C605 ,C340_=_C614 ,C340_=_C632 ,C340_=_C635 ,C340_=_C648 ,\nC340_=_C653 ,C340_=_C656 ,C340_=_C662 ,C340_=_C663 ,C340_=_C669 ,C340_=_C675 ,\nC340_=_C685 ,C340_=_C693 ,C340_=_C702 ,C340_=_C712 ,C340_=_C713 ,C340_=_C715 ,\nC340_=_C723 ,C340_=_C724 ,C340_=_C725 ,C340_=_C730 ,C340_=_C736 ,C340_=_C737 ,\nC340_=_C740 ,C340_=_C746 ,C340_=_C747 ,C340_=_C748 ,C340_=_C750 ,C340_=_C755 ,\nC340_=_C756 ,C340_=_C763 ,C340_=_C765 ,C340_=_C771 ,C340_=_C772 ,C340_=_C782 ,\nC340_=_C785 ,C340_=_C789 ,C340_=_C792 ,C340_=_C795 ,C343_=_C350 ,C343_=_C353 ,\nC343_=_C368 ,C343_=_C369 ,C343_=_C375 ,C343_=_C396 ,C343_=_C401 ,C343_=_C409 ,\nC343_=_C419 ,C343_=_C423 ,C343_=_C427 ,C343_=_C436 ,C343_=_C441 ,C343_=_C442 ,\nC343_=_C453 ,C343_=_C457 ,C343_=_C467 ,C343_=_C469 ,C343_=_C486 ,C343_=_C488 ,\nC343_=_C489 ,C343_=_C493 ,C343_=_C498 ,C343_=_C501 ,C343_=_C526 ,C343_=_C540 ,\nC343_=_C546 ,C343_=_C554 ,C343_=_C555 ,C343_=_C557 ,C343_=_C572 ,C343_=_C574 ,\nC343_=_C582 ,C343_=_C585 ,C343_=_C587 ,C343_=_C591 ,C343_=_C599 ,C343_=_C621 ,\nC343_=_C631 ,C343_=_C632 ,C343_=_C639 ,C343_=_C642 ,C343_=_C649 ,C343_=_C652 ,\nC343_=_C663 ,C343_=_C665 ,C343_=_C669 ,C343_=_C670 ,C343_=_C673 ,C343_=_C674 ,\nC343_=_C675 ,C343_=_C679 ,C343_=_C685 ,C343_=_C696 ,C343_=_C697 ,C343_=_C704 ,\nC343_=_C707 ,C343_=_C709 ,C343_=_C711 ,C343_=_C714 ,C343_=_C719 ,C343_=_C721 ,\nC343_=_C729 ,C343_=_C731 ,C343_=_C736 ,C343_=_C747 ,C343_=_C748 ,C343_=_C752 ,\nC343_=_C758 ,C343_=_C760 ,C343_=_C765 ,C343_=_C771 ,C343_=_C780 ,C343_=_C783 ,\nC343_=_C786 ,C343_=_C788 ,C343_=_C793 ,C343_=_C795 ,C344_=_C357 ,C344_=_C358 ,\nC344_=_C370 ,C344_=_C380 ,C344_=_C384 ,C344_=_C390 ,C344_=_C404 ,C344_=_C411 ,\nC344_=_C422 ,C344_=_C423 ,C344_=_C424 ,C344_=_C438 ,C344_=_C439 ,C344_=_C442 ,\nC344_=_C445 ,C344_=_C458 ,C344_=_C479 ,C344_=_C483 ,C344_=_C487 ,C344_=_C490 ,\nC344_=_C491 ,C344_=_C492 ,C344_=_C493 ,C344_=_C510 ,C344_=_C514 ,C344_=_C520 ,\nC344_=_C536</w:t>
      </w:r>
    </w:p>
    <w:p>
      <w:pPr>
        <w:pStyle w:val="PreformattedText"/>
        <w:bidi w:val="0"/>
        <w:spacing w:before="0" w:after="0"/>
        <w:jc w:val="left"/>
        <w:rPr/>
      </w:pPr>
      <w:r>
        <w:rPr/>
        <w:t xml:space="preserve"> </w:t>
      </w:r>
      <w:r>
        <w:rPr/>
        <w:t>,C344_=_C542 ,C344_=_C560 ,C344_=_C569 ,C344_=_C570 ,C344_=_C572 ,\nC344_=_C577 ,C344_=_C584 ,C344_=_C586 ,C344_=_C593 ,C344_=_C611 ,C344_=_C616 ,\nC344_=_C625 ,C344_=_C631 ,C344_=_C640 ,C344_=_C643 ,C344_=_C651 ,C344_=_C653 ,\nC344_=_C656 ,C344_=_C663 ,C344_=_C666 ,C344_=_C669 ,C344_=_C672 ,C344_=_C673 ,\nC344_=_C674 ,C344_=_C675 ,C344_=_C680 ,C344_=_C681 ,C344_=_C682 ,C344_=_C684 ,\nC344_=_C685 ,C344_=_C693 ,C344_=_C694 ,C344_=_C702 ,C344_=_C703 ,C344_=_C713 ,\nC344_=_C715 ,C344_=_C718 ,C344_=_C725 ,C344_=_C741 ,C344_=_C746 ,C344_=_C747 ,\nC344_=_C748 ,C344_=_C752 ,C344_=_C755 ,C344_=_C763 ,C344_=_C765 ,C344_=_C766 ,\nC344_=_C772 ,C344_=_C775 ,C344_=_C778 ,C344_=_C795 ,C345_=_C353 ,C345_=_C354 ,\nC345_=_C358 ,C345_=_C359 ,C345_=_C375 ,C345_=_C401 ,C345_=_C412 ,C345_=_C416 ,\nC345_=_C425 ,C345_=_C427 ,C345_=_C429 ,C345_=_C442 ,C345_=_C447 ,C345_=_C456 ,\nC345_=_C465 ,C345_=_C467 ,C345_=_C469 ,C345_=_C474 ,C345_=_C486 ,C345_=_C494 ,\nC345_=_C505 ,C345_=_C506 ,C345_=_C507 ,C345_=_C510 ,C345_=_C511 ,C345_=_C519 ,\nC345_=_C534 ,C345_=_C538 ,C345_=_C540 ,C345_=_C557 ,C345_=_C558 ,C345_=_C574 ,\nC345_=_C575 ,C345_=_C580 ,C345_=_C589 ,C345_=_C594 ,C345_=_C595 ,C345_=_C597 ,\nC345_=_C599 ,C345_=_C602 ,C345_=_C611 ,C345_=_C612 ,C345_=_C613 ,C345_=_C614 ,\nC345_=_C617 ,C345_=_C618 ,C345_=_C631 ,C345_=_C636 ,C345_=_C645 ,C345_=_C648 ,\nC345_=_C655 ,C345_=_C656 ,C345_=_C662 ,C345_=_C664 ,C345_=_C669 ,C345_=_C677 ,\nC345_=_C683 ,C345_=_C692 ,C345_=_C701 ,C345_=_C708 ,C345_=_C711 ,C345_=_C712 ,\nC345_=_C723 ,C345_=_C729 ,C345_=_C730 ,C345_=_C734 ,C345_=_C740 ,C345_=_C750 ,\nC345_=_C754 ,C345_=_C755 ,C345_=_C756 ,C345_=_C757 ,C345_=_C764 ,C345_=_C774 ,\nC345_=_C775 ,C345_=_C777 ,C345_=_C778 ,C345_=_C782 ,C345_=_C785 ,C345_=_C786 ,\nC345_=_C792 ,C345_=_C795 ,C349_=_C350 ,C349_=_C355 ,C349_=_C366 ,C349_=_C367 ,\nC349_=_C368 ,C349_=_C369 ,C349_=_C370 ,C349_=_C372 ,C349_=_C383 ,C349_=_C385 ,\nC349_=_C390 ,C349_=_C394 ,C349_=_C395 ,C349_=_C408 ,C349_=_C410 ,C349_=_C418 ,\nC349_=_C419 ,C349_=_C426 ,C349_=_C436 ,C349_=_C442 ,C349_=_C456 ,C349_=_C460 ,\nC349_=_C477 ,C349_=_C478 ,C349_=_C485 ,C349_=_C494 ,C349_=_C501 ,C349_=_C502 ,\nC349_=_C503 ,C349_=_C506 ,C349_=_C509 ,C349_=_C511 ,C349_=_C542 ,C349_=_C551 ,\nC349_=_C553 ,C349_=_C554 ,C349_=_C560 ,C349_=_C565 ,C349_=_C568 ,C349_=_C579 ,\nC349_=_C581 ,C349_=_C583 ,C349_=_C587 ,C349_=_C588 ,C349_=_C589 ,C349_=_C603 ,\nC349_=_C604 ,C349_=_C611 ,C349_=_C613 ,C349_=_C615 ,C349_=_C616 ,C349_=_C620 ,\nC349_=_C623 ,C349_=_C627 ,C349_=_C632 ,C349_=_C635 ,C349_=_C643 ,C349_=_C644 ,\nC349_=_C645 ,C349_=_C650 ,C349_=_C651 ,C349_=_C654 ,C349_=_C655 ,C349_=_C662 ,\nC349_=_C664 ,C349_=_C670 ,C349_=_C677 ,C349_=_C681 ,C349_=_C682 ,C349_=_C696 ,\nC349_=_C703 ,C349_=_C709 ,C349_=_C712 ,C349_=_C716 ,C349_=_C720 ,C349_=_C722 ,\nC349_=_C736 ,C349_=_C741 ,C349_=_C744 ,C349_=_C747 ,C349_=_C748 ,C349_=_C757 ,\nC349_=_C761 ,C349_=_C763 ,C349_=_C770 ,C349_=_C772 ,C349_=_C782 ,C349_=_C783 ,\nC349_=_C784 ,C349_=_C785 ,C349_=_C789 ,C349_=_C790 ,C349_=_C792 ,C349_=_C795 ,\nC350_=_C355 ,C350_=_C362 ,C350_=_C390 ,C350_=_C394 ,C350_=_C395 ,C350_=_C408 ,\nC350_=_C417 ,C350_=_C418 ,C350_=_C419 ,C350_=_C427 ,C350_=_C433 ,C350_=_C436 ,\nC350_=_C455 ,C350_=_C488 ,C350_=_C490 ,C350_=_C501 ,C350_=_C502 ,C350_=_C503 ,\nC350_=_C511 ,C350_=_C532 ,C350_=_C551 ,C350_=_C553 ,C350_=_C554 ,C350_=_C557 ,\nC350_=_C562 ,C350_=_C565 ,C350_=_C582 ,C350_=_C583 ,C350_=_C585 ,C350_=_C587 ,\nC350_=_C611 ,C350_=_C615 ,C350_=_C616 ,C350_=_C618 ,C350_=_C620 ,C350_=_C621 ,\nC350_=_C623 ,C350_=_C627 ,C350_=_C631 ,C350_=_C632 ,C350_=_C643 ,C350_=_C644 ,\nC350_=_C650 ,C350_=_C651 ,C350_=_C652 ,C350_=_C654 ,C350_=_C655 ,C350_=_C662 ,\nC350_=_C663 ,C350_=_C664 ,C350_=_C670 ,C350_=_C677 ,C350_=_C681 ,C350_=_C685 ,\nC350_=_C696 ,C350_=_C697 ,C350_=_C704 ,C350_=_C707 ,C350_=_C709 ,C350_=_C712 ,\nC350_=_C714 ,C350_=_C716 ,C350_=_C719 ,C350_=_C722 ,C350_=_C730 ,C350_=_C731 ,\nC350_=_C736 ,C350_=_C748 ,C350_=_C758 ,C350_=_C761 ,C350_=_C779 ,C350_=_C782 ,\nC350_=_C783 ,C350_=_C788 ,C350_=_C789 ,C350_=_C792 ,C350_=_C793 ,C350_=_C795 ,\nC353_=_C354 ,C353_=_C355 ,C353_=_C360 ,C353_=_C385 ,C353_=_C401 ,C353_=_C409 ,\nC353_=_C412 ,C353_=_C416 ,C353_=_C421 ,C353_=_C429 ,C353_=_C441 ,C353_=_C442 ,\nC353_=_C447 ,C353_=_C472 ,C353_=_C479 ,C353_=_C493 ,C353_=_C495 ,C353_=_C498 ,\nC353_=_C505 ,C353_=_C506 ,C353_=_C507 ,C353_=_C508 ,C353_=_C512 ,C353_=_C529 ,\nC353_=_C531 ,C353_=_C534 ,C353_=_C557 ,C353_=_C565 ,C353_=_C570 ,C353_=_C572 ,\nC353_=_C573 ,C353_=_C574 ,C353_=_C575 ,C353_=_C580 ,C353_=_C589 ,C353_=_C592 ,\nC353_=_C595 ,C353_=_C599 ,C353_=_C602 ,C353_=_C615 ,C353_=_C617 ,C353_=_C618 ,\nC353_=_C620 ,C353_=_C631 ,C353_=_C636 ,C353_=_C644 ,C353_=_C646 ,C353_=_C649 ,\nC353_=_C656 ,C353_=_C662 ,C353_=_C664 ,C353_=_C669 ,C353_=_C673 ,C353_=_C675 ,\nC353_=_C677 ,C353_=_C683 ,C353_=_C690 ,C353_=_C692 ,C353_=_C696 ,C353_=_C701 ,\nC353_=_C704 ,C353_=_C709 ,C353_=_C711 ,C353_=_C718 ,C353_=_C729 ,C353_=_C738 ,\nC353_=_C748 ,C353_=_C750 ,C353_=_C752 ,C353_=_C756 ,C353_=_C757 ,C353_=_C760 ,\nC353_=_C761 ,C353_=_C764 ,C353_=_C771 ,C353_=_C772 ,C353_=_C773 ,C353_=_C774 ,\nC353_=_C780 ,C353_=_C785 ,C353_=_C786 ,C353_=_C787 ,C353_=_C788 ,C353_=_C790 ,\nC353_=_C791 ,C353_=_C795 ,C354_=_C360 ,C354_=_C366 ,C354_=_C367 ,C354_=_C372 ,\nC354_=_C377 ,C354_=_C390 ,C354_=_C396 ,C354_=_C412 ,C354_=_C416 ,C354_=_C429 ,\nC354_=_C447 ,C354_=_C452 ,C354_=_C457 ,C354_=_C469 ,C354_=_C477 ,C354_=_C479 ,\nC354_=_C481 ,C354_=_C482 ,C354_=_C486 ,C354_=_C491 ,C354_=_C505 ,C354_=_C506 ,\nC354_=_C507 ,C354_=_C525 ,C354_=_C531 ,C354_=_C534 ,C354_=_C535 ,C354_=_C537 ,\nC354_=_C552 ,C354_=_C557 ,C354_=_C573 ,C354_=_C574 ,C354_=_C575 ,C354_=_C579 ,\nC354_=_C580 ,C354_=_C582 ,C354_=_C583 ,C354_=_C589 ,C354_=_C595 ,C354_=_C597 ,\nC354_=_C599 ,C354_=_C602 ,C354_=_C605 ,C354_=_C613 ,C354_=_C617 ,C354_=_C618 ,\nC354_=_C620 ,C354_=_C636 ,C354_=_C646 ,C354_=_C654 ,C354_=_C656 ,C354_=_C662 ,\nC354_=_C664 ,C354_=_C665 ,C354_=_C666 ,C354_=_C667 ,C354_=_C669 ,C354_=_C677 ,\nC354_=_C680 ,C354_=_C683 ,C354_=_C685 ,C354_=_C688 ,C354_=_C692 ,C354_=_C701 ,\nC354_=_C702 ,C354_=_C704 ,C354_=_C711 ,C354_=_C718 ,C354_=_C723 ,C354_=_C729 ,\nC354_=_C730 ,C354_=_C734 ,C354_=_C748 ,C354_=_C750 ,C354_=_C753 ,C354_=_C756 ,\nC354_=_C757 ,C354_=_C759 ,C354_=_C760 ,C354_=_C761 ,C354_=_C763 ,C354_=_C764 ,\nC354_=_C766 ,C354_=_C770 ,C354_=_C774 ,C354_=_C775 ,C354_=_C780 ,C354_=_C782 ,\nC354_=_C783 ,C354_=_C785 ,C354_=_C786 ,C354_=_C787 ,C354_=_C792 ,C355_=_C360 ,\nC355_=_C374 ,C355_=_C390 ,C355_=_C394 ,C355_=_C421 ,C355_=_C426 ,C355_=_C435 ,\nC355_=_C436 ,C355_=_C447 ,C355_=_C466 ,C355_=_C487 ,C355_=_C488 ,C355_=_C490 ,\nC355_=_C495 ,C355_=_C501 ,C355_=_C509 ,C355_=_C511 ,C355_=_C512 ,C355_=_C529 ,\nC355_=_C531 ,C355_=_C532 ,C355_=_C537 ,C355_=_C551 ,C355_=_C553 ,C355_=_C554 ,\nC355_=_C556 ,C355_=_C558 ,C355_=_C561 ,C355_=_C565 ,C355_=_C566 ,C355_=_C573 ,\nC355_=_C589 ,C355_=_C592 ,C355_=_C595 ,C355_=_C615 ,C355_=_C617 ,C355_=_C620 ,\nC355_=_C623 ,C355_=_C627 ,C355_=_C632 ,C355_=_C634 ,C355_=_C644 ,C355_=_C645 ,\nC355_=_C650 ,C355_=_C654 ,C355_=_C655 ,C355_=_C662 ,C355_=_C669 ,C355_=_C690 ,\nC355_=_C696 ,C355_=_C697 ,C355_=_C701 ,C355_=_C702 ,C355_=_C708 ,C355_=_C709 ,\nC355_=_C712 ,C355_=_C716 ,C355_=_C719 ,C355_=_C722 ,C355_=_C723 ,C355_=_C729 ,\nC355_=_C731 ,C355_=_C738 ,C355_=_C741 ,C355_=_C745 ,C355_=_C746 ,C355_=_C753 ,\nC355_=_C756 ,C355_=_C765 ,C355_=_C770 ,C355_=_C771 ,C355_=_C772 ,C355_=_C773 ,\nC355_=_C779 ,C355_=_C784 ,C355_=_C786 ,C355_=_C788 ,C355_=_C789 ,C355_=_C790 ,\nC355_=_C792 ,C355_=_C795 ,C357_=_C370 ,C357_=_C380 ,C357_=_C387 ,C357_=_C388 ,\nC357_=_C390 ,C357_=_C410 ,C357_=_C411 ,C357_=_C420 ,C357_=_C442 ,C357_=_C455 ,\nC357_=_C483 ,C357_=_C489 ,C357_=_C497 ,C357_=_C505 ,C357_=_C508 ,C357_=_C509 ,\nC357_=_C510 ,C357_=_C520 ,C357_=_C536 ,C357_=_C546 ,C357_=_C551 ,C357_=_C560 ,\nC357_=_C563 ,C357_=_C565 ,C357_=_C567 ,C357_=_C572 ,C357_=_C580 ,C357_=_C584 ,\nC357_=_C585 ,C357_=_C586 ,C357_=_C587 ,C357_=_C589 ,C357_=_C591 ,C357_=_C593 ,\nC357_=_C603 ,C357_=_C614 ,C357_=_C615 ,C357_=_C618 ,C357_=_C624 ,C357_=_C625 ,\nC357_=_C628 ,C357_=_C631 ,C357_=_C635 ,C357_=_C636 ,C357_=_C637 ,C357_=_C641 ,\nC357_=_C644 ,C357_=_C662 ,C357_=_C666 ,C357_=_C669 ,C357_=_C676 ,C357_=_C680 ,\nC357_=_C682 ,C357_=_C684 ,C357_=_C693 ,C357_=_C702 ,C357_=_C704 ,C357_=_C715 ,\nC357_=_C716 ,C357_=_C720 ,C357_=_C723 ,C357_=_C725 ,C357_=_C731 ,C357_=_C736 ,\nC357_=_C744 ,C357_=_C760 ,C357_=_C765 ,C357_=_C766 ,C357_=_C770 ,C357_=_C776 ,\nC357_=_C778 ,C357_=_C782 ,C357_=_C788 ,C357_=_C789 ,C357_=_C791 ,C357_=_C792 ,\nC357_=_C795 ,C357_=_C796 ,C358_=_C359 ,C358_=_C370 ,C358_=_C372 ,C358_=_C384 ,\nC358_=_C416 ,C358_=_C422 ,C358_=_C423 ,C358_=_C425 ,C358_=_C432 ,C358_=_C433 ,\nC358_=_C439 ,C358_=_C441 ,C358_=_C449 ,C358_=_C453 ,C358_=_C458 ,C358_=_C460 ,\nC358_=_C464 ,C358_=_C465 ,C358_=_C472 ,C358_=_C482 ,C358_=_C507 ,C358_=_C508 ,\nC358_=_C510 ,C358_=_C511 ,C358_=_C512 ,C358_=_C522 ,C358_=_C534 ,C358_=_C551 ,\nC358_=_C570 ,C358_=_C581 ,C358_=_C588 ,C358_=_C597 ,C358_=_C601 ,C358_=_C602 ,\nC358_=_C611 ,C358_=_C613 ,C358_=_C616 ,C358_=_C622 ,C358_=_C624 ,C358_=_C637 ,\nC358_=_C643 ,C358_=_C645 ,C358_=_C648 ,C358_=_C655 ,C358_=_C672 ,C358_=_C673 ,\nC358_=_C676 ,C358_=_C680 ,C358_=_C681 ,C358_=_C683 ,C358_=_C690 ,C358_=_C704 ,\nC358_=_C707 ,C358_=_C715 ,C358_=_C718 ,C358_=_C723 ,C358_=_C741 ,C358_=_C744 ,\nC358_=_C745 ,C358_=_C746 ,C358_=_C752 ,C358_=_C756 ,C358_=_C757 ,C358_=_C763 ,\nC358_=_C775 ,C358_=_C777 ,C358_=_C778 ,C358_=_C786 ,C358_=_C791 ,C358_=_C796 ,\nC359_=_C360 ,C359_=_C365 ,C359_=_C372 ,C359_=_C390 ,C359_=_C413 ,C359_=_C416 ,\nC359_=_C424 ,C359_=_C425 ,C359_=_C426 ,C359_=_C429 ,C359_=_C432 ,C359_=_C433 ,\nC359_=_C439 ,C359_=_C449 ,C359_=_C453 ,C359_=_C460 ,C359_=_C472 ,C359_=_C478 ,\nC359_=_C482 ,C359_=_C508 ,C359_=_C510 ,C359_=_C511 ,C359_=_C512 ,C359_=_C522 ,\nC359_=_C534 ,C359_=_C542 ,C359_=_C556 ,C359_=_C563 ,C359_=_C570 ,C359_=_C581</w:t>
      </w:r>
    </w:p>
    <w:p>
      <w:pPr>
        <w:pStyle w:val="PreformattedText"/>
        <w:bidi w:val="0"/>
        <w:spacing w:before="0" w:after="0"/>
        <w:jc w:val="left"/>
        <w:rPr/>
      </w:pPr>
      <w:r>
        <w:rPr/>
        <w:t xml:space="preserve"> </w:t>
      </w:r>
      <w:r>
        <w:rPr/>
        <w:t>,\nC359_=_C588 ,C359_=_C593 ,C359_=_C597 ,C359_=_C602 ,C359_=_C612 ,C359_=_C613 ,\nC359_=_C620 ,C359_=_C622 ,C359_=_C623 ,C359_=_C624 ,C359_=_C627 ,C359_=_C637 ,\nC359_=_C640 ,C359_=_C641 ,C359_=_C645 ,C359_=_C648 ,C359_=_C655 ,C359_=_C661 ,\nC359_=_C672 ,C359_=_C676 ,C359_=_C680 ,C359_=_C683 ,C359_=_C690 ,C359_=_C697 ,\nC359_=_C703 ,C359_=_C704 ,C359_=_C711 ,C359_=_C715 ,C359_=_C716 ,C359_=_C723 ,\nC359_=_C724 ,C359_=_C745 ,C359_=_C746 ,C359_=_C750 ,C359_=_C757 ,C359_=_C759 ,\nC359_=_C772 ,C359_=_C777 ,C359_=_C785 ,C359_=_C786 ,C359_=_C796 ,C360_=_C368 ,\nC360_=_C379 ,C360_=_C408 ,C360_=_C413 ,C360_=_C421 ,C360_=_C424 ,C360_=_C429 ,\nC360_=_C457 ,C360_=_C458 ,C360_=_C465 ,C360_=_C469 ,C360_=_C486 ,C360_=_C488 ,\nC360_=_C495 ,C360_=_C497 ,C360_=_C512 ,C360_=_C525 ,C360_=_C529 ,C360_=_C531 ,\nC360_=_C548 ,C360_=_C556 ,C360_=_C563 ,C360_=_C565 ,C360_=_C573 ,C360_=_C579 ,\nC360_=_C581 ,C360_=_C592 ,C360_=_C595 ,C360_=_C601 ,C360_=_C612 ,C360_=_C614 ,\nC360_=_C616 ,C360_=_C620 ,C360_=_C621 ,C360_=_C627 ,C360_=_C636 ,C360_=_C640 ,\nC360_=_C644 ,C360_=_C655 ,C360_=_C661 ,C360_=_C665 ,C360_=_C672 ,C360_=_C690 ,\nC360_=_C693 ,C360_=_C701 ,C360_=_C703 ,C360_=_C711 ,C360_=_C714 ,C360_=_C715 ,\nC360_=_C729 ,C360_=_C730 ,C360_=_C732 ,C360_=_C734 ,C360_=_C737 ,C360_=_C738 ,\nC360_=_C746 ,C360_=_C747 ,C360_=_C752 ,C360_=_C753 ,C360_=_C756 ,C360_=_C761 ,\nC360_=_C771 ,C360_=_C772 ,C360_=_C773 ,C360_=_C775 ,C360_=_C780 ,C360_=_C783 ,\nC360_=_C784 ,C360_=_C786 ,C360_=_C788 ,C360_=_C792 ,C360_=_C795 ,C360_=_C796 ,\nC362_=_C372 ,C362_=_C373 ,C362_=_C374 ,C362_=_C380 ,C362_=_C382 ,C362_=_C385 ,\nC362_=_C388 ,C362_=_C403 ,C362_=_C417 ,C362_=_C424 ,C362_=_C427 ,C362_=_C433 ,\nC362_=_C444 ,C362_=_C450 ,C362_=_C455 ,C362_=_C476 ,C362_=_C480 ,C362_=_C487 ,\nC362_=_C489 ,C362_=_C490 ,C362_=_C491 ,C362_=_C502 ,C362_=_C505 ,C362_=_C514 ,\nC362_=_C519 ,C362_=_C525 ,C362_=_C531 ,C362_=_C532 ,C362_=_C535 ,C362_=_C536 ,\nC362_=_C538 ,C362_=_C546 ,C362_=_C556 ,C362_=_C558 ,C362_=_C562 ,C362_=_C568 ,\nC362_=_C577 ,C362_=_C592 ,C362_=_C604 ,C362_=_C611 ,C362_=_C618 ,C362_=_C621 ,\nC362_=_C622 ,C362_=_C631 ,C362_=_C632 ,C362_=_C634 ,C362_=_C646 ,C362_=_C651 ,\nC362_=_C654 ,C362_=_C662 ,C362_=_C663 ,C362_=_C676 ,C362_=_C679 ,C362_=_C682 ,\nC362_=_C683 ,C362_=_C684 ,C362_=_C692 ,C362_=_C694 ,C362_=_C695 ,C362_=_C696 ,\nC362_=_C712 ,C362_=_C722 ,C362_=_C725 ,C362_=_C730 ,C362_=_C732 ,C362_=_C741 ,\nC362_=_C745 ,C362_=_C748 ,C362_=_C753 ,C362_=_C754 ,C362_=_C755 ,C362_=_C759 ,\nC362_=_C774 ,C362_=_C775 ,C362_=_C779 ,C362_=_C788 ,C362_=_C791 ,C362_=_C793 ,\nC362_=_C796 ,C365_=_C366 ,C365_=_C367 ,C365_=_C373 ,C365_=_C374 ,C365_=_C375 ,\nC365_=_C376 ,C365_=_C390 ,C365_=_C414 ,C365_=_C420 ,C365_=_C426 ,C365_=_C438 ,\nC365_=_C440 ,C365_=_C445 ,C365_=_C452 ,C365_=_C464 ,C365_=_C474 ,C365_=_C476 ,\nC365_=_C478 ,C365_=_C490 ,C365_=_C493 ,C365_=_C498 ,C365_=_C506 ,C365_=_C508 ,\nC365_=_C510 ,C365_=_C529 ,C365_=_C535 ,C365_=_C542 ,C365_=_C543 ,C365_=_C544 ,\nC365_=_C552 ,C365_=_C561 ,C365_=_C568 ,C365_=_C585 ,C365_=_C587 ,C365_=_C593 ,\nC365_=_C594 ,C365_=_C604 ,C365_=_C613 ,C365_=_C615 ,C365_=_C618 ,C365_=_C621 ,\nC365_=_C622 ,C365_=_C623 ,C365_=_C628 ,C365_=_C631 ,C365_=_C636 ,C365_=_C639 ,\nC365_=_C641 ,C365_=_C645 ,C365_=_C646 ,C365_=_C653 ,C365_=_C667 ,C365_=_C670 ,\nC365_=_C674 ,C365_=_C675 ,C365_=_C684 ,C365_=_C685 ,C365_=_C694 ,C365_=_C697 ,\nC365_=_C703 ,C365_=_C713 ,C365_=_C716 ,C365_=_C724 ,C365_=_C725 ,C365_=_C727 ,\nC365_=_C728 ,C365_=_C736 ,C365_=_C738 ,C365_=_C750 ,C365_=_C752 ,C365_=_C753 ,\nC365_=_C755 ,C365_=_C758 ,C365_=_C759 ,C365_=_C763 ,C365_=_C766 ,C365_=_C773 ,\nC365_=_C778 ,C365_=_C779 ,C365_=_C780 ,C365_=_C783 ,C365_=_C785 ,C365_=_C786 ,\nC365_=_C791 ,C365_=_C795 ,C366_=_C367 ,C366_=_C368 ,C366_=_C369 ,C366_=_C370 ,\nC366_=_C375 ,C366_=_C376 ,C366_=_C377 ,C366_=_C396 ,C366_=_C410 ,C366_=_C413 ,\nC366_=_C419 ,C366_=_C426 ,C366_=_C442 ,C366_=_C452 ,C366_=_C456 ,C366_=_C460 ,\nC366_=_C464 ,C366_=_C469 ,C366_=_C474 ,C366_=_C476 ,C366_=_C479 ,C366_=_C481 ,\nC366_=_C482 ,C366_=_C491 ,C366_=_C506 ,C366_=_C508 ,C366_=_C510 ,C366_=_C525 ,\nC366_=_C531 ,C366_=_C534 ,C366_=_C535 ,C366_=_C537 ,C366_=_C542 ,C366_=_C548 ,\nC366_=_C551 ,C366_=_C552 ,C366_=_C553 ,C366_=_C560 ,C366_=_C561 ,C366_=_C568 ,\nC366_=_C582 ,C366_=_C583 ,C366_=_C587 ,C366_=_C594 ,C366_=_C603 ,C366_=_C604 ,\nC366_=_C605 ,C366_=_C612 ,C366_=_C613 ,C366_=_C615 ,C366_=_C621 ,C366_=_C623 ,\nC366_=_C644 ,C366_=_C645 ,C366_=_C646 ,C366_=_C655 ,C366_=_C666 ,C366_=_C667 ,\nC366_=_C682 ,C366_=_C688 ,C366_=_C693 ,C366_=_C702 ,C366_=_C703 ,C366_=_C704 ,\nC366_=_C712 ,C366_=_C714 ,C366_=_C718 ,C366_=_C719 ,C366_=_C720 ,C366_=_C723 ,\nC366_=_C728 ,C366_=_C737 ,C366_=_C738 ,C366_=_C744 ,C366_=_C752 ,C366_=_C753 ,\nC366_=_C756 ,C366_=_C757 ,C366_=_C758 ,C366_=_C763 ,C366_=_C764 ,C366_=_C766 ,\nC366_=_C767 ,C366_=_C770 ,C366_=_C772 ,C366_=_C773 ,C366_=_C779 ,C366_=_C783 ,\nC366_=_C784 ,C366_=_C785 ,C366_=_C786 ,C366_=_C789 ,C366_=_C795 ,C367_=_C368 ,\nC367_=_C369 ,C367_=_C370 ,C367_=_C372 ,C367_=_C375 ,C367_=_C376 ,C367_=_C390 ,\nC367_=_C409 ,C367_=_C410 ,C367_=_C419 ,C367_=_C426 ,C367_=_C442 ,C367_=_C452 ,\nC367_=_C456 ,C367_=_C458 ,C367_=_C460 ,C367_=_C464 ,C367_=_C466 ,C367_=_C474 ,\nC367_=_C476 ,C367_=_C477 ,C367_=_C506 ,C367_=_C508 ,C367_=_C510 ,C367_=_C518 ,\nC367_=_C520 ,C367_=_C535 ,C367_=_C537 ,C367_=_C542 ,C367_=_C551 ,C367_=_C552 ,\nC367_=_C555 ,C367_=_C560 ,C367_=_C561 ,C367_=_C563 ,C367_=_C568 ,C367_=_C573 ,\nC367_=_C587 ,C367_=_C592 ,C367_=_C594 ,C367_=_C597 ,C367_=_C601 ,C367_=_C603 ,\nC367_=_C604 ,C367_=_C613 ,C367_=_C615 ,C367_=_C618 ,C367_=_C621 ,C367_=_C623 ,\nC367_=_C629 ,C367_=_C642 ,C367_=_C645 ,C367_=_C646 ,C367_=_C654 ,C367_=_C677 ,\nC367_=_C680 ,C367_=_C682 ,C367_=_C683 ,C367_=_C685 ,C367_=_C688 ,C367_=_C699 ,\nC367_=_C701 ,C367_=_C703 ,C367_=_C712 ,C367_=_C713 ,C367_=_C718 ,C367_=_C720 ,\nC367_=_C728 ,C367_=_C730 ,C367_=_C731 ,C367_=_C734 ,C367_=_C744 ,C367_=_C745 ,\nC367_=_C748 ,C367_=_C752 ,C367_=_C753 ,C367_=_C757 ,C367_=_C758 ,C367_=_C759 ,\nC367_=_C760 ,C367_=_C763 ,C367_=_C772 ,C367_=_C773 ,C367_=_C775 ,C367_=_C776 ,\nC367_=_C779 ,C367_=_C782 ,C367_=_C783 ,C367_=_C784 ,C367_=_C785 ,C367_=_C787 ,\nC367_=_C789 ,C367_=_C790 ,C367_=_C795 ,C367_=_C796 ,C368_=_C369 ,C368_=_C370 ,\nC368_=_C375 ,C368_=_C379 ,C368_=_C408 ,C368_=_C410 ,C368_=_C414 ,C368_=_C419 ,\nC368_=_C426 ,C368_=_C427 ,C368_=_C432 ,C368_=_C441 ,C368_=_C442 ,C368_=_C456 ,\nC368_=_C457 ,C368_=_C458 ,C368_=_C460 ,C368_=_C465 ,C368_=_C469 ,C368_=_C486 ,\nC368_=_C488 ,C368_=_C493 ,C368_=_C497 ,C368_=_C503 ,C368_=_C506 ,C368_=_C526 ,\nC368_=_C536 ,C368_=_C540 ,C368_=_C542 ,C368_=_C544 ,C368_=_C548 ,C368_=_C551 ,\nC368_=_C555 ,C368_=_C556 ,C368_=_C557 ,C368_=_C560 ,C368_=_C562 ,C368_=_C568 ,\nC368_=_C572 ,C368_=_C581 ,C368_=_C591 ,C368_=_C595 ,C368_=_C599 ,C368_=_C601 ,\nC368_=_C603 ,C368_=_C604 ,C368_=_C614 ,C368_=_C615 ,C368_=_C616 ,C368_=_C618 ,\nC368_=_C621 ,C368_=_C622 ,C368_=_C623 ,C368_=_C639 ,C368_=_C642 ,C368_=_C645 ,\nC368_=_C655 ,C368_=_C665 ,C368_=_C669 ,C368_=_C673 ,C368_=_C674 ,C368_=_C679 ,\nC368_=_C682 ,C368_=_C688 ,C368_=_C693 ,C368_=_C703 ,C368_=_C709 ,C368_=_C711 ,\nC368_=_C712 ,C368_=_C714 ,C368_=_C715 ,C368_=_C719 ,C368_=_C720 ,C368_=_C721 ,\nC368_=_C729 ,C368_=_C730 ,C368_=_C732 ,C368_=_C737 ,C368_=_C740 ,C368_=_C744 ,\nC368_=_C746 ,C368_=_C747 ,C368_=_C752 ,C368_=_C753 ,C368_=_C757 ,C368_=_C763 ,\nC368_=_C765 ,C368_=_C772 ,C368_=_C773 ,C368_=_C780 ,C368_=_C783 ,C368_=_C784 ,\nC368_=_C786 ,C368_=_C789 ,C368_=_C793 ,C368_=_C796 ,C369_=_C370 ,C369_=_C375 ,\nC369_=_C409 ,C369_=_C410 ,C369_=_C418 ,C369_=_C419 ,C369_=_C426 ,C369_=_C427 ,\nC369_=_C441 ,C369_=_C442 ,C369_=_C456 ,C369_=_C457 ,C369_=_C458 ,C369_=_C460 ,\nC369_=_C466 ,C369_=_C506 ,C369_=_C510 ,C369_=_C512 ,C369_=_C518 ,C369_=_C520 ,\nC369_=_C526 ,C369_=_C540 ,C369_=_C542 ,C369_=_C551 ,C369_=_C552 ,C369_=_C555 ,\nC369_=_C560 ,C369_=_C561 ,C369_=_C563 ,C369_=_C568 ,C369_=_C569 ,C369_=_C572 ,\nC369_=_C586 ,C369_=_C591 ,C369_=_C592 ,C369_=_C594 ,C369_=_C601 ,C369_=_C603 ,\nC369_=_C613 ,C369_=_C615 ,C369_=_C622 ,C369_=_C623 ,C369_=_C629 ,C369_=_C639 ,\nC369_=_C642 ,C369_=_C645 ,C369_=_C665 ,C369_=_C669 ,C369_=_C673 ,C369_=_C674 ,\nC369_=_C679 ,C369_=_C680 ,C369_=_C682 ,C369_=_C683 ,C369_=_C684 ,C369_=_C688 ,\nC369_=_C699 ,C369_=_C701 ,C369_=_C703 ,C369_=_C709 ,C369_=_C711 ,C369_=_C712 ,\nC369_=_C713 ,C369_=_C714 ,C369_=_C718 ,C369_=_C720 ,C369_=_C721 ,C369_=_C727 ,\nC369_=_C729 ,C369_=_C731 ,C369_=_C734 ,C369_=_C744 ,C369_=_C745 ,C369_=_C747 ,\nC369_=_C753 ,C369_=_C757 ,C369_=_C760 ,C369_=_C761 ,C369_=_C763 ,C369_=_C765 ,\nC369_=_C772 ,C369_=_C776 ,C369_=_C780 ,C369_=_C782 ,C369_=_C783 ,C369_=_C784 ,\nC369_=_C785 ,C369_=_C787 ,C369_=_C789 ,C369_=_C790 ,C369_=_C793 ,C369_=_C796 ,\nC370_=_C379 ,C370_=_C384 ,C370_=_C387 ,C370_=_C388 ,C370_=_C410 ,C370_=_C411 ,\nC370_=_C419 ,C370_=_C422 ,C370_=_C423 ,C370_=_C426 ,C370_=_C439 ,C370_=_C442 ,\nC370_=_C455 ,C370_=_C456 ,C370_=_C458 ,C370_=_C460 ,C370_=_C501 ,C370_=_C503 ,\nC370_=_C506 ,C370_=_C511 ,C370_=_C520 ,C370_=_C525 ,C370_=_C536 ,C370_=_C542 ,\nC370_=_C551 ,C370_=_C559 ,C370_=_C560 ,C370_=_C563 ,C370_=_C567 ,C370_=_C568 ,\nC370_=_C580 ,C370_=_C583 ,C370_=_C586 ,C370_=_C592 ,C370_=_C594 ,C370_=_C603 ,\nC370_=_C611 ,C370_=_C615 ,C370_=_C616 ,C370_=_C623 ,C370_=_C624 ,C370_=_C625 ,\nC370_=_C628 ,C370_=_C631 ,C370_=_C637 ,C370_=_C640 ,C370_=_C643 ,C370_=_C645 ,\nC370_=_C649 ,C370_=_C662 ,C370_=_C666 ,C370_=_C672 ,C370_=_C673 ,C370_=_C676 ,\nC370_=_C680 ,C370_=_C681 ,C370_=_C682 ,C370_=_C696 ,C370_=_C703 ,C370_=_C704 ,\nC370_=_C712 ,C370_=_C718 ,C370_=_C720 ,C370_=_C725 ,C370_=_C731 ,C370_=_C736 ,\nC370_=_C741 ,C370_=_C744 ,C370_=_C746 ,C370_=_C748 ,C370_=_C752 ,C370_=_C757 ,\nC370_=_C760 ,C370_=_C761 ,C370_=_C763 ,C370_=_C766 ,C370_=_C767 ,C370_=_C770 ,\nC370_=_C772 ,C370_=_C775 ,C370_=_C776 ,C370_=_C777 ,C370_=_C778 ,C370_=_C780 ,\nC370_=_C783 ,C370_=_C784 ,C370_=_C788 ,C370_=_C789 ,C370_=_C791</w:t>
      </w:r>
    </w:p>
    <w:p>
      <w:pPr>
        <w:pStyle w:val="PreformattedText"/>
        <w:bidi w:val="0"/>
        <w:spacing w:before="0" w:after="0"/>
        <w:jc w:val="left"/>
        <w:rPr/>
      </w:pPr>
      <w:r>
        <w:rPr/>
        <w:t xml:space="preserve"> </w:t>
      </w:r>
      <w:r>
        <w:rPr/>
        <w:t>,C370_=_C792 ,\nC372_=_C373 ,C372_=_C374 ,C372_=_C383 ,C372_=_C385 ,C372_=_C390 ,C372_=_C424 ,\nC372_=_C432 ,C372_=_C433 ,C372_=_C439 ,C372_=_C449 ,C372_=_C453 ,C372_=_C455 ,\nC372_=_C460 ,C372_=_C472 ,C372_=_C477 ,C372_=_C478 ,C372_=_C480 ,C372_=_C482 ,\nC372_=_C485 ,C372_=_C494 ,C372_=_C502 ,C372_=_C508 ,C372_=_C509 ,C372_=_C512 ,\nC372_=_C514 ,C372_=_C522 ,C372_=_C531 ,C372_=_C532 ,C372_=_C534 ,C372_=_C537 ,\nC372_=_C538 ,C372_=_C570 ,C372_=_C573 ,C372_=_C577 ,C372_=_C579 ,C372_=_C581 ,\nC372_=_C588 ,C372_=_C589 ,C372_=_C592 ,C372_=_C597 ,C372_=_C602 ,C372_=_C604 ,\nC372_=_C611 ,C372_=_C613 ,C372_=_C618 ,C372_=_C622 ,C372_=_C624 ,C372_=_C634 ,\nC372_=_C635 ,C372_=_C637 ,C372_=_C646 ,C372_=_C648 ,C372_=_C650 ,C372_=_C654 ,\nC372_=_C662 ,C372_=_C664 ,C372_=_C670 ,C372_=_C676 ,C372_=_C677 ,C372_=_C679 ,\nC372_=_C680 ,C372_=_C682 ,C372_=_C685 ,C372_=_C690 ,C372_=_C692 ,C372_=_C694 ,\nC372_=_C695 ,C372_=_C704 ,C372_=_C715 ,C372_=_C730 ,C372_=_C732 ,C372_=_C736 ,\nC372_=_C741 ,C372_=_C745 ,C372_=_C746 ,C372_=_C747 ,C372_=_C748 ,C372_=_C753 ,\nC372_=_C754 ,C372_=_C757 ,C372_=_C759 ,C372_=_C760 ,C372_=_C763 ,C372_=_C770 ,\nC372_=_C775 ,C372_=_C777 ,C372_=_C782 ,C372_=_C785 ,C372_=_C787 ,C372_=_C788 ,\nC372_=_C789 ,C372_=_C790 ,C372_=_C795 ,C373_=_C374 ,C373_=_C384 ,C373_=_C414 ,\nC373_=_C417 ,C373_=_C424 ,C373_=_C425 ,C373_=_C455 ,C373_=_C480 ,C373_=_C483 ,\nC373_=_C485 ,C373_=_C489 ,C373_=_C490 ,C373_=_C493 ,C373_=_C495 ,C373_=_C498 ,\nC373_=_C501 ,C373_=_C502 ,C373_=_C505 ,C373_=_C514 ,C373_=_C529 ,C373_=_C531 ,\nC373_=_C532 ,C373_=_C538 ,C373_=_C540 ,C373_=_C542 ,C373_=_C547 ,C373_=_C552 ,\nC373_=_C560 ,C373_=_C562 ,C373_=_C563 ,C373_=_C565 ,C373_=_C570 ,C373_=_C572 ,\nC373_=_C577 ,C373_=_C585 ,C373_=_C588 ,C373_=_C592 ,C373_=_C593 ,C373_=_C599 ,\nC373_=_C604 ,C373_=_C605 ,C373_=_C611 ,C373_=_C613 ,C373_=_C617 ,C373_=_C618 ,\nC373_=_C627 ,C373_=_C628 ,C373_=_C631 ,C373_=_C634 ,C373_=_C636 ,C373_=_C645 ,\nC373_=_C646 ,C373_=_C652 ,C373_=_C653 ,C373_=_C661 ,C373_=_C662 ,C373_=_C663 ,\nC373_=_C664 ,C373_=_C674 ,C373_=_C676 ,C373_=_C679 ,C373_=_C682 ,C373_=_C684 ,\nC373_=_C692 ,C373_=_C694 ,C373_=_C695 ,C373_=_C699 ,C373_=_C702 ,C373_=_C707 ,\nC373_=_C712 ,C373_=_C713 ,C373_=_C720 ,C373_=_C724 ,C373_=_C725 ,C373_=_C727 ,\nC373_=_C728 ,C373_=_C731 ,C373_=_C732 ,C373_=_C736 ,C373_=_C738 ,C373_=_C740 ,\nC373_=_C741 ,C373_=_C745 ,C373_=_C754 ,C373_=_C756 ,C373_=_C759 ,C373_=_C766 ,\nC373_=_C775 ,C373_=_C778 ,C373_=_C779 ,C373_=_C783 ,C373_=_C784 ,C373_=_C786 ,\nC373_=_C788 ,C373_=_C793 ,C373_=_C795 ,C374_=_C380 ,C374_=_C387 ,C374_=_C406 ,\nC374_=_C414 ,C374_=_C418 ,C374_=_C424 ,C374_=_C426 ,C374_=_C435 ,C374_=_C447 ,\nC374_=_C448 ,C374_=_C455 ,C374_=_C456 ,C374_=_C466 ,C374_=_C472 ,C374_=_C480 ,\nC374_=_C487 ,C374_=_C490 ,C374_=_C493 ,C374_=_C502 ,C374_=_C509 ,C374_=_C511 ,\nC374_=_C514 ,C374_=_C529 ,C374_=_C531 ,C374_=_C532 ,C374_=_C537 ,C374_=_C538 ,\nC374_=_C548 ,C374_=_C552 ,C374_=_C556 ,C374_=_C558 ,C374_=_C566 ,C374_=_C577 ,\nC374_=_C585 ,C374_=_C592 ,C374_=_C595 ,C374_=_C602 ,C374_=_C604 ,C374_=_C611 ,\nC374_=_C612 ,C374_=_C613 ,C374_=_C615 ,C374_=_C618 ,C374_=_C625 ,C374_=_C627 ,\nC374_=_C628 ,C374_=_C631 ,C374_=_C632 ,C374_=_C634 ,C374_=_C636 ,C374_=_C645 ,\nC374_=_C646 ,C374_=_C662 ,C374_=_C674 ,C374_=_C676 ,C374_=_C679 ,C374_=_C682 ,\nC374_=_C684 ,C374_=_C692 ,C374_=_C694 ,C374_=_C695 ,C374_=_C697 ,C374_=_C701 ,\nC374_=_C708 ,C374_=_C713 ,C374_=_C719 ,C374_=_C720 ,C374_=_C723 ,C374_=_C724 ,\nC374_=_C725 ,C374_=_C727 ,C374_=_C728 ,C374_=_C731 ,C374_=_C732 ,C374_=_C736 ,\nC374_=_C738 ,C374_=_C741 ,C374_=_C745 ,C374_=_C746 ,C374_=_C754 ,C374_=_C759 ,\nC374_=_C766 ,C374_=_C770 ,C374_=_C771 ,C374_=_C775 ,C374_=_C778 ,C374_=_C779 ,\nC374_=_C783 ,C374_=_C786 ,C374_=_C788 ,C374_=_C792 ,C374_=_C795 ,C375_=_C376 ,\nC375_=_C401 ,C375_=_C406 ,C375_=_C427 ,C375_=_C440 ,C375_=_C441 ,C375_=_C452 ,\nC375_=_C457 ,C375_=_C464 ,C375_=_C465 ,C375_=_C467 ,C375_=_C474 ,C375_=_C476 ,\nC375_=_C488 ,C375_=_C508 ,C375_=_C510 ,C375_=_C518 ,C375_=_C519 ,C375_=_C526 ,\nC375_=_C535 ,C375_=_C538 ,C375_=_C540 ,C375_=_C555 ,C375_=_C561 ,C375_=_C572 ,\nC375_=_C587 ,C375_=_C591 ,C375_=_C594 ,C375_=_C604 ,C375_=_C614 ,C375_=_C621 ,\nC375_=_C639 ,C375_=_C642 ,C375_=_C643 ,C375_=_C646 ,C375_=_C648 ,C375_=_C652 ,\nC375_=_C656 ,C375_=_C665 ,C375_=_C669 ,C375_=_C673 ,C375_=_C674 ,C375_=_C679 ,\nC375_=_C696 ,C375_=_C703 ,C375_=_C709 ,C375_=_C711 ,C375_=_C712 ,C375_=_C718 ,\nC375_=_C721 ,C375_=_C728 ,C375_=_C729 ,C375_=_C730 ,C375_=_C740 ,C375_=_C741 ,\nC375_=_C745 ,C375_=_C747 ,C375_=_C750 ,C375_=_C752 ,C375_=_C753 ,C375_=_C754 ,\nC375_=_C755 ,C375_=_C756 ,C375_=_C758 ,C375_=_C765 ,C375_=_C767 ,C375_=_C772 ,\nC375_=_C773 ,C375_=_C775 ,C375_=_C779 ,C375_=_C780 ,C375_=_C782 ,C375_=_C783 ,\nC375_=_C785 ,C375_=_C787 ,C375_=_C792 ,C375_=_C793 ,C375_=_C795 ,C375_=_C796 ,\nC376_=_C377 ,C376_=_C388 ,C376_=_C406 ,C376_=_C413 ,C376_=_C414 ,C376_=_C436 ,\nC376_=_C439 ,C376_=_C452 ,C376_=_C453 ,C376_=_C457 ,C376_=_C460 ,C376_=_C464 ,\nC376_=_C474 ,C376_=_C476 ,C376_=_C478 ,C376_=_C480 ,C376_=_C491 ,C376_=_C498 ,\nC376_=_C502 ,C376_=_C507 ,C376_=_C508 ,C376_=_C510 ,C376_=_C519 ,C376_=_C527 ,\nC376_=_C535 ,C376_=_C538 ,C376_=_C542 ,C376_=_C543 ,C376_=_C544 ,C376_=_C554 ,\nC376_=_C559 ,C376_=_C561 ,C376_=_C577 ,C376_=_C587 ,C376_=_C589 ,C376_=_C591 ,\nC376_=_C594 ,C376_=_C602 ,C376_=_C604 ,C376_=_C621 ,C376_=_C625 ,C376_=_C639 ,\nC376_=_C640 ,C376_=_C646 ,C376_=_C656 ,C376_=_C672 ,C376_=_C679 ,C376_=_C683 ,\nC376_=_C685 ,C376_=_C703 ,C376_=_C722 ,C376_=_C724 ,C376_=_C727 ,C376_=_C728 ,\nC376_=_C729 ,C376_=_C731 ,C376_=_C732 ,C376_=_C740 ,C376_=_C744 ,C376_=_C750 ,\nC376_=_C752 ,C376_=_C753 ,C376_=_C758 ,C376_=_C772 ,C376_=_C773 ,C376_=_C774 ,\nC376_=_C779 ,C376_=_C783 ,C376_=_C787 ,C376_=_C789 ,C376_=_C790 ,C376_=_C793 ,\nC376_=_C795 ,C377_=_C382 ,C377_=_C383 ,C377_=_C396 ,C377_=_C403 ,C377_=_C404 ,\nC377_=_C406 ,C377_=_C411 ,C377_=_C413 ,C377_=_C414 ,C377_=_C419 ,C377_=_C422 ,\nC377_=_C433 ,C377_=_C436 ,C377_=_C452 ,C377_=_C464 ,C377_=_C469 ,C377_=_C477 ,\nC377_=_C478 ,C377_=_C479 ,C377_=_C480 ,C377_=_C481 ,C377_=_C482 ,C377_=_C483 ,\nC377_=_C491 ,C377_=_C492 ,C377_=_C498 ,C377_=_C502 ,C377_=_C503 ,C377_=_C507 ,\nC377_=_C514 ,C377_=_C520 ,C377_=_C529 ,C377_=_C531 ,C377_=_C534 ,C377_=_C535 ,\nC377_=_C537 ,C377_=_C544 ,C377_=_C552 ,C377_=_C554 ,C377_=_C559 ,C377_=_C569 ,\nC377_=_C577 ,C377_=_C582 ,C377_=_C583 ,C377_=_C603 ,C377_=_C605 ,C377_=_C613 ,\nC377_=_C614 ,C377_=_C616 ,C377_=_C624 ,C377_=_C625 ,C377_=_C648 ,C377_=_C650 ,\nC377_=_C653 ,C377_=_C656 ,C377_=_C663 ,C377_=_C666 ,C377_=_C667 ,C377_=_C672 ,\nC377_=_C681 ,C377_=_C683 ,C377_=_C688 ,C377_=_C697 ,C377_=_C702 ,C377_=_C704 ,\nC377_=_C715 ,C377_=_C718 ,C377_=_C721 ,C377_=_C722 ,C377_=_C723 ,C377_=_C724 ,\nC377_=_C727 ,C377_=_C728 ,C377_=_C729 ,C377_=_C731 ,C377_=_C732 ,C377_=_C747 ,\nC377_=_C750 ,C377_=_C756 ,C377_=_C757 ,C377_=_C764 ,C377_=_C765 ,C377_=_C766 ,\nC377_=_C770 ,C377_=_C772 ,C377_=_C776 ,C377_=_C782 ,C377_=_C784 ,C377_=_C785 ,\nC377_=_C786 ,C377_=_C796 ,C379_=_C382 ,C379_=_C408 ,C379_=_C412 ,C379_=_C432 ,\nC379_=_C457 ,C379_=_C458 ,C379_=_C465 ,C379_=_C469 ,C379_=_C485 ,C379_=_C486 ,\nC379_=_C488 ,C379_=_C489 ,C379_=_C497 ,C379_=_C501 ,C379_=_C503 ,C379_=_C505 ,\nC379_=_C511 ,C379_=_C518 ,C379_=_C520 ,C379_=_C525 ,C379_=_C548 ,C379_=_C556 ,\nC379_=_C559 ,C379_=_C561 ,C379_=_C567 ,C379_=_C581 ,C379_=_C583 ,C379_=_C592 ,\nC379_=_C594 ,C379_=_C595 ,C379_=_C601 ,C379_=_C605 ,C379_=_C614 ,C379_=_C616 ,\nC379_=_C621 ,C379_=_C623 ,C379_=_C624 ,C379_=_C625 ,C379_=_C634 ,C379_=_C640 ,\nC379_=_C648 ,C379_=_C649 ,C379_=_C654 ,C379_=_C655 ,C379_=_C665 ,C379_=_C666 ,\nC379_=_C669 ,C379_=_C672 ,C379_=_C684 ,C379_=_C690 ,C379_=_C692 ,C379_=_C693 ,\nC379_=_C696 ,C379_=_C697 ,C379_=_C701 ,C379_=_C707 ,C379_=_C711 ,C379_=_C714 ,\nC379_=_C715 ,C379_=_C721 ,C379_=_C728 ,C379_=_C730 ,C379_=_C732 ,C379_=_C737 ,\nC379_=_C741 ,C379_=_C746 ,C379_=_C747 ,C379_=_C748 ,C379_=_C750 ,C379_=_C752 ,\nC379_=_C753 ,C379_=_C761 ,C379_=_C764 ,C379_=_C767 ,C379_=_C777 ,C379_=_C779 ,\nC379_=_C780 ,C379_=_C783 ,C379_=_C784 ,C379_=_C786 ,C379_=_C790 ,C379_=_C791 ,\nC379_=_C792 ,C380_=_C382 ,C380_=_C385 ,C380_=_C387 ,C380_=_C388 ,C380_=_C390 ,\nC380_=_C403 ,C380_=_C406 ,C380_=_C414 ,C380_=_C416 ,C380_=_C418 ,C380_=_C435 ,\nC380_=_C442 ,C380_=_C444 ,C380_=_C448 ,C380_=_C450 ,C380_=_C456 ,C380_=_C472 ,\nC380_=_C483 ,C380_=_C487 ,C380_=_C494 ,C380_=_C503 ,C380_=_C510 ,C380_=_C518 ,\nC380_=_C519 ,C380_=_C522 ,C380_=_C525 ,C380_=_C536 ,C380_=_C538 ,C380_=_C546 ,\nC380_=_C548 ,C380_=_C558 ,C380_=_C568 ,C380_=_C572 ,C380_=_C575 ,C380_=_C585 ,\nC380_=_C593 ,C380_=_C597 ,C380_=_C602 ,C380_=_C612 ,C380_=_C621 ,C380_=_C622 ,\nC380_=_C625 ,C380_=_C627 ,C380_=_C631 ,C380_=_C632 ,C380_=_C651 ,C380_=_C652 ,\nC380_=_C656 ,C380_=_C666 ,C380_=_C669 ,C380_=_C676 ,C380_=_C679 ,C380_=_C682 ,\nC380_=_C684 ,C380_=_C693 ,C380_=_C694 ,C380_=_C695 ,C380_=_C701 ,C380_=_C704 ,\nC380_=_C715 ,C380_=_C720 ,C380_=_C722 ,C380_=_C724 ,C380_=_C725 ,C380_=_C728 ,\nC380_=_C738 ,C380_=_C748 ,C380_=_C753 ,C380_=_C758 ,C380_=_C759 ,C380_=_C764 ,\nC380_=_C766 ,C380_=_C771 ,C380_=_C774 ,C380_=_C775 ,C380_=_C787 ,C380_=_C791 ,\nC380_=_C792 ,C380_=_C793 ,C380_=_C795 ,C380_=_C796 ,C382_=_C383 ,C382_=_C385 ,\nC382_=_C388 ,C382_=_C394 ,C382_=_C403 ,C382_=_C419 ,C382_=_C422 ,C382_=_C426 ,\nC382_=_C432 ,C382_=_C444 ,C382_=_C450 ,C382_=_C464 ,C382_=_C479 ,C382_=_C483 ,\nC382_=_C485 ,C382_=_C487 ,C382_=_C491 ,C382_=_C492 ,C382_=_C503 ,C382_=_C507 ,\nC382_=_C509 ,C382_=_C518 ,C382_=_C519 ,C382_=_C520 ,C382_=_C525 ,C382_=_C529 ,\nC382_=_C538 ,C382_=_C546 ,C382_=_C552 ,C382_=_C558 ,C382_=_C561 ,C382_=_C568 ,\nC382_=_C580 ,C382_=_C593 ,C382_=_C595 ,C382_=_C603 ,C382_=_C605 ,C382_=_C648 ,\nC382_=_C650 ,C382_=_C651 ,C382_=_C653 ,C382_=_C654 ,C382_=_C656 ,C382_=_C663 ,\nC382_=_C665 ,C382_=_C666 ,C382_=_C669 ,C382_=_C675 ,C382_=_C676 ,C382_=_C681 ,\nC382_=_C683 ,C382_=_C684 ,C382_=_C690 ,C382_=_C695</w:t>
      </w:r>
    </w:p>
    <w:p>
      <w:pPr>
        <w:pStyle w:val="PreformattedText"/>
        <w:bidi w:val="0"/>
        <w:spacing w:before="0" w:after="0"/>
        <w:jc w:val="left"/>
        <w:rPr/>
      </w:pPr>
      <w:r>
        <w:rPr/>
        <w:t xml:space="preserve"> </w:t>
      </w:r>
      <w:r>
        <w:rPr/>
        <w:t>,C382_=_C697 ,C382_=_C707 ,\nC382_=_C711 ,C382_=_C715 ,C382_=_C721 ,C382_=_C722 ,C382_=_C725 ,C382_=_C728 ,\nC382_=_C729 ,C382_=_C736 ,C382_=_C741 ,C382_=_C748 ,C382_=_C753 ,C382_=_C756 ,\nC382_=_C759 ,C382_=_C760 ,C382_=_C764 ,C382_=_C772 ,C382_=_C774 ,C382_=_C775 ,\nC382_=_C776 ,C382_=_C782 ,C382_=_C784 ,C382_=_C790 ,C382_=_C791 ,C382_=_C792 ,\nC382_=_C793 ,C382_=_C795 ,C382_=_C796 ,C383_=_C384 ,C383_=_C385 ,C383_=_C395 ,\nC383_=_C403 ,C383_=_C412 ,C383_=_C419 ,C383_=_C421 ,C383_=_C422 ,C383_=_C444 ,\nC383_=_C452 ,C383_=_C464 ,C383_=_C477 ,C383_=_C478 ,C383_=_C483 ,C383_=_C485 ,\nC383_=_C490 ,C383_=_C491 ,C383_=_C492 ,C383_=_C494 ,C383_=_C502 ,C383_=_C503 ,\nC383_=_C509 ,C383_=_C520 ,C383_=_C527 ,C383_=_C529 ,C383_=_C537 ,C383_=_C538 ,\nC383_=_C555 ,C383_=_C567 ,C383_=_C578 ,C383_=_C579 ,C383_=_C581 ,C383_=_C582 ,\nC383_=_C583 ,C383_=_C588 ,C383_=_C589 ,C383_=_C591 ,C383_=_C597 ,C383_=_C603 ,\nC383_=_C604 ,C383_=_C611 ,C383_=_C613 ,C383_=_C620 ,C383_=_C627 ,C383_=_C632 ,\nC383_=_C635 ,C383_=_C639 ,C383_=_C642 ,C383_=_C650 ,C383_=_C651 ,C383_=_C653 ,\nC383_=_C663 ,C383_=_C664 ,C383_=_C666 ,C383_=_C670 ,C383_=_C676 ,C383_=_C681 ,\nC383_=_C683 ,C383_=_C695 ,C383_=_C697 ,C383_=_C703 ,C383_=_C709 ,C383_=_C715 ,\nC383_=_C718 ,C383_=_C721 ,C383_=_C728 ,C383_=_C729 ,C383_=_C730 ,C383_=_C736 ,\nC383_=_C738 ,C383_=_C741 ,C383_=_C747 ,C383_=_C748 ,C383_=_C756 ,C383_=_C764 ,\nC383_=_C770 ,C383_=_C771 ,C383_=_C773 ,C383_=_C776 ,C383_=_C777 ,C383_=_C782 ,\nC383_=_C784 ,C383_=_C785 ,C383_=_C789 ,C383_=_C790 ,C383_=_C795 ,C383_=_C796 ,\nC384_=_C395 ,C384_=_C412 ,C384_=_C417 ,C384_=_C421 ,C384_=_C422 ,C384_=_C423 ,\nC384_=_C425 ,C384_=_C439 ,C384_=_C449 ,C384_=_C452 ,C384_=_C453 ,C384_=_C458 ,\nC384_=_C472 ,C384_=_C483 ,C384_=_C489 ,C384_=_C490 ,C384_=_C493 ,C384_=_C494 ,\nC384_=_C495 ,C384_=_C498 ,C384_=_C501 ,C384_=_C522 ,C384_=_C525 ,C384_=_C532 ,\nC384_=_C537 ,C384_=_C540 ,C384_=_C547 ,C384_=_C560 ,C384_=_C562 ,C384_=_C565 ,\nC384_=_C567 ,C384_=_C570 ,C384_=_C575 ,C384_=_C577 ,C384_=_C583 ,C384_=_C584 ,\nC384_=_C591 ,C384_=_C593 ,C384_=_C597 ,C384_=_C611 ,C384_=_C616 ,C384_=_C617 ,\nC384_=_C620 ,C384_=_C623 ,C384_=_C632 ,C384_=_C639 ,C384_=_C642 ,C384_=_C643 ,\nC384_=_C648 ,C384_=_C652 ,C384_=_C653 ,C384_=_C661 ,C384_=_C663 ,C384_=_C664 ,\nC384_=_C672 ,C384_=_C673 ,C384_=_C676 ,C384_=_C680 ,C384_=_C681 ,C384_=_C695 ,\nC384_=_C699 ,C384_=_C702 ,C384_=_C703 ,C384_=_C709 ,C384_=_C712 ,C384_=_C718 ,\nC384_=_C722 ,C384_=_C730 ,C384_=_C731 ,C384_=_C732 ,C384_=_C738 ,C384_=_C740 ,\nC384_=_C741 ,C384_=_C746 ,C384_=_C752 ,C384_=_C756 ,C384_=_C763 ,C384_=_C771 ,\nC384_=_C775 ,C384_=_C777 ,C384_=_C779 ,C384_=_C788 ,C385_=_C388 ,C385_=_C394 ,\nC385_=_C403 ,C385_=_C409 ,C385_=_C426 ,C385_=_C441 ,C385_=_C444 ,C385_=_C450 ,\nC385_=_C472 ,C385_=_C477 ,C385_=_C478 ,C385_=_C479 ,C385_=_C485 ,C385_=_C487 ,\nC385_=_C492 ,C385_=_C494 ,C385_=_C502 ,C385_=_C507 ,C385_=_C508 ,C385_=_C509 ,\nC385_=_C519 ,C385_=_C525 ,C385_=_C538 ,C385_=_C546 ,C385_=_C552 ,C385_=_C558 ,\nC385_=_C561 ,C385_=_C568 ,C385_=_C570 ,C385_=_C572 ,C385_=_C579 ,C385_=_C580 ,\nC385_=_C581 ,C385_=_C588 ,C385_=_C589 ,C385_=_C593 ,C385_=_C595 ,C385_=_C604 ,\nC385_=_C611 ,C385_=_C613 ,C385_=_C615 ,C385_=_C635 ,C385_=_C646 ,C385_=_C650 ,\nC385_=_C651 ,C385_=_C656 ,C385_=_C664 ,C385_=_C665 ,C385_=_C670 ,C385_=_C673 ,\nC385_=_C675 ,C385_=_C676 ,C385_=_C684 ,C385_=_C690 ,C385_=_C695 ,C385_=_C709 ,\nC385_=_C718 ,C385_=_C722 ,C385_=_C725 ,C385_=_C736 ,C385_=_C741 ,C385_=_C747 ,\nC385_=_C748 ,C385_=_C753 ,C385_=_C759 ,C385_=_C760 ,C385_=_C761 ,C385_=_C770 ,\nC385_=_C772 ,C385_=_C774 ,C385_=_C775 ,C385_=_C780 ,C385_=_C785 ,C385_=_C787 ,\nC385_=_C789 ,C385_=_C790 ,C385_=_C791 ,C385_=_C793 ,C385_=_C795 ,C385_=_C796 ,\nC387_=_C388 ,C387_=_C404 ,C387_=_C406 ,C387_=_C411 ,C387_=_C418 ,C387_=_C435 ,\nC387_=_C448 ,C387_=_C455 ,C387_=_C456 ,C387_=_C472 ,C387_=_C476 ,C387_=_C510 ,\nC387_=_C511 ,C387_=_C520 ,C387_=_C522 ,C387_=_C536 ,C387_=_C548 ,C387_=_C551 ,\nC387_=_C562 ,C387_=_C563 ,C387_=_C567 ,C387_=_C580 ,C387_=_C583 ,C387_=_C585 ,\nC387_=_C586 ,C387_=_C599 ,C387_=_C602 ,C387_=_C612 ,C387_=_C615 ,C387_=_C624 ,\nC387_=_C625 ,C387_=_C627 ,C387_=_C628 ,C387_=_C631 ,C387_=_C632 ,C387_=_C637 ,\nC387_=_C643 ,C387_=_C646 ,C387_=_C662 ,C387_=_C676 ,C387_=_C681 ,C387_=_C688 ,\nC387_=_C690 ,C387_=_C693 ,C387_=_C697 ,C387_=_C701 ,C387_=_C704 ,C387_=_C713 ,\nC387_=_C719 ,C387_=_C720 ,C387_=_C721 ,C387_=_C724 ,C387_=_C725 ,C387_=_C728 ,\nC387_=_C731 ,C387_=_C736 ,C387_=_C738 ,C387_=_C744 ,C387_=_C745 ,C387_=_C750 ,\nC387_=_C760 ,C387_=_C766 ,C387_=_C770 ,C387_=_C771 ,C387_=_C773 ,C387_=_C776 ,\nC387_=_C778 ,C387_=_C779 ,C387_=_C784 ,C387_=_C786 ,C387_=_C788 ,C387_=_C789 ,\nC387_=_C791 ,C387_=_C792 ,C387_=_C796 ,C388_=_C403 ,C388_=_C411 ,C388_=_C427 ,\nC388_=_C444 ,C388_=_C448 ,C388_=_C449 ,C388_=_C450 ,C388_=_C455 ,C388_=_C460 ,\nC388_=_C480 ,C388_=_C487 ,C388_=_C491 ,C388_=_C492 ,C388_=_C519 ,C388_=_C520 ,\nC388_=_C525 ,C388_=_C536 ,C388_=_C538 ,C388_=_C543 ,C388_=_C546 ,C388_=_C551 ,\nC388_=_C558 ,C388_=_C563 ,C388_=_C567 ,C388_=_C568 ,C388_=_C580 ,C388_=_C586 ,\nC388_=_C588 ,C388_=_C591 ,C388_=_C615 ,C388_=_C624 ,C388_=_C625 ,C388_=_C628 ,\nC388_=_C631 ,C388_=_C637 ,C388_=_C639 ,C388_=_C651 ,C388_=_C662 ,C388_=_C676 ,\nC388_=_C684 ,C388_=_C695 ,C388_=_C704 ,C388_=_C722 ,C388_=_C725 ,C388_=_C730 ,\nC388_=_C731 ,C388_=_C736 ,C388_=_C748 ,C388_=_C752 ,C388_=_C753 ,C388_=_C760 ,\nC388_=_C766 ,C388_=_C770 ,C388_=_C772 ,C388_=_C774 ,C388_=_C775 ,C388_=_C776 ,\nC388_=_C778 ,C388_=_C782 ,C388_=_C788 ,C388_=_C790 ,C388_=_C791 ,C388_=_C792 ,\nC388_=_C793 ,C388_=_C795 ,C388_=_C796 ,C390_=_C394 ,C390_=_C426 ,C390_=_C436 ,\nC390_=_C442 ,C390_=_C477 ,C390_=_C478 ,C390_=_C483 ,C390_=_C510 ,C390_=_C511 ,\nC390_=_C536 ,C390_=_C537 ,C390_=_C542 ,C390_=_C551 ,C390_=_C553 ,C390_=_C554 ,\nC390_=_C572 ,C390_=_C573 ,C390_=_C593 ,C390_=_C597 ,C390_=_C618 ,C390_=_C620 ,\nC390_=_C622 ,C390_=_C623 ,C390_=_C627 ,C390_=_C631 ,C390_=_C632 ,C390_=_C641 ,\nC390_=_C646 ,C390_=_C650 ,C390_=_C654 ,C390_=_C655 ,C390_=_C662 ,C390_=_C666 ,\nC390_=_C669 ,C390_=_C677 ,C390_=_C680 ,C390_=_C682 ,C390_=_C684 ,C390_=_C685 ,\nC390_=_C696 ,C390_=_C697 ,C390_=_C709 ,C390_=_C715 ,C390_=_C716 ,C390_=_C722 ,\nC390_=_C724 ,C390_=_C730 ,C390_=_C748 ,C390_=_C750 ,C390_=_C753 ,C390_=_C759 ,\nC390_=_C760 ,C390_=_C763 ,C390_=_C766 ,C390_=_C775 ,C390_=_C782 ,C390_=_C785 ,\nC390_=_C786 ,C390_=_C787 ,C390_=_C789 ,C390_=_C792 ,C390_=_C795 ,C394_=_C395 ,\nC394_=_C396 ,C394_=_C421 ,C394_=_C426 ,C394_=_C436 ,C394_=_C440 ,C394_=_C447 ,\nC394_=_C455 ,C394_=_C456 ,C394_=_C457 ,C394_=_C479 ,C394_=_C492 ,C394_=_C506 ,\nC394_=_C507 ,C394_=_C509 ,C394_=_C511 ,C394_=_C519 ,C394_=_C527 ,C394_=_C529 ,\nC394_=_C531 ,C394_=_C551 ,C394_=_C552 ,C394_=_C553 ,C394_=_C554 ,C394_=_C559 ,\nC394_=_C561 ,C394_=_C569 ,C394_=_C580 ,C394_=_C584 ,C394_=_C585 ,C394_=_C586 ,\nC394_=_C587 ,C394_=_C588 ,C394_=_C589 ,C394_=_C593 ,C394_=_C595 ,C394_=_C617 ,\nC394_=_C620 ,C394_=_C623 ,C394_=_C627 ,C394_=_C628 ,C394_=_C629 ,C394_=_C631 ,\nC394_=_C632 ,C394_=_C636 ,C394_=_C637 ,C394_=_C650 ,C394_=_C654 ,C394_=_C655 ,\nC394_=_C656 ,C394_=_C661 ,C394_=_C662 ,C394_=_C665 ,C394_=_C666 ,C394_=_C670 ,\nC394_=_C674 ,C394_=_C675 ,C394_=_C696 ,C394_=_C699 ,C394_=_C709 ,C394_=_C711 ,\nC394_=_C716 ,C394_=_C721 ,C394_=_C722 ,C394_=_C727 ,C394_=_C734 ,C394_=_C736 ,\nC394_=_C753 ,C394_=_C755 ,C394_=_C759 ,C394_=_C760 ,C394_=_C770 ,C394_=_C772 ,\nC394_=_C773 ,C394_=_C774 ,C394_=_C786 ,C394_=_C788 ,C394_=_C789 ,C394_=_C790 ,\nC394_=_C792 ,C394_=_C793 ,C394_=_C795 ,C395_=_C396 ,C395_=_C401 ,C395_=_C408 ,\nC395_=_C412 ,C395_=_C418 ,C395_=_C420 ,C395_=_C421 ,C395_=_C433 ,C395_=_C435 ,\nC395_=_C450 ,C395_=_C452 ,C395_=_C467 ,C395_=_C477 ,C395_=_C480 ,C395_=_C482 ,\nC395_=_C490 ,C395_=_C494 ,C395_=_C501 ,C395_=_C502 ,C395_=_C503 ,C395_=_C527 ,\nC395_=_C529 ,C395_=_C531 ,C395_=_C537 ,C395_=_C558 ,C395_=_C565 ,C395_=_C566 ,\nC395_=_C567 ,C395_=_C568 ,C395_=_C574 ,C395_=_C578 ,C395_=_C583 ,C395_=_C587 ,\nC395_=_C591 ,C395_=_C597 ,C395_=_C614 ,C395_=_C615 ,C395_=_C616 ,C395_=_C620 ,\nC395_=_C623 ,C395_=_C628 ,C395_=_C629 ,C395_=_C631 ,C395_=_C632 ,C395_=_C639 ,\nC395_=_C642 ,C395_=_C643 ,C395_=_C644 ,C395_=_C646 ,C395_=_C649 ,C395_=_C651 ,\nC395_=_C652 ,C395_=_C664 ,C395_=_C672 ,C395_=_C676 ,C395_=_C677 ,C395_=_C681 ,\nC395_=_C682 ,C395_=_C683 ,C395_=_C684 ,C395_=_C694 ,C395_=_C695 ,C395_=_C699 ,\nC395_=_C701 ,C395_=_C703 ,C395_=_C707 ,C395_=_C709 ,C395_=_C718 ,C395_=_C725 ,\nC395_=_C730 ,C395_=_C736 ,C395_=_C738 ,C395_=_C740 ,C395_=_C741 ,C395_=_C748 ,\nC395_=_C753 ,C395_=_C756 ,C395_=_C759 ,C395_=_C761 ,C395_=_C763 ,C395_=_C767 ,\nC395_=_C771 ,C395_=_C774 ,C395_=_C777 ,C395_=_C782 ,C395_=_C783 ,C395_=_C784 ,\nC395_=_C790 ,C396_=_C423 ,C396_=_C425 ,C396_=_C441 ,C396_=_C452 ,C396_=_C453 ,\nC396_=_C467 ,C396_=_C469 ,C396_=_C479 ,C396_=_C481 ,C396_=_C482 ,C396_=_C485 ,\nC396_=_C486 ,C396_=_C489 ,C396_=_C491 ,C396_=_C527 ,C396_=_C529 ,C396_=_C531 ,\nC396_=_C534 ,C396_=_C535 ,C396_=_C537 ,C396_=_C544 ,C396_=_C546 ,C396_=_C552 ,\nC396_=_C554 ,C396_=_C557 ,C396_=_C559 ,C396_=_C574 ,C396_=_C582 ,C396_=_C583 ,\nC396_=_C585 ,C396_=_C587 ,C396_=_C599 ,C396_=_C601 ,C396_=_C602 ,C396_=_C603 ,\nC396_=_C604 ,C396_=_C605 ,C396_=_C613 ,C396_=_C628 ,C396_=_C629 ,C396_=_C631 ,\nC396_=_C632 ,C396_=_C635 ,C396_=_C661 ,C396_=_C663 ,C396_=_C666 ,C396_=_C667 ,\nC396_=_C669 ,C396_=_C673 ,C396_=_C674 ,C396_=_C675 ,C396_=_C679 ,C396_=_C688 ,\nC396_=_C699 ,C396_=_C702 ,C396_=_C704 ,C396_=_C713 ,C396_=_C714 ,C396_=_C718 ,\nC396_=_C723 ,C396_=_C724 ,C396_=_C727 ,C396_=_C728 ,C396_=_C736 ,C396_=_C740 ,\nC396_=_C744 ,C396_=_C747 ,C396_=_C753 ,C396_=_C756 ,C396_=_C757 ,C396_=_C764 ,\nC396_=_C765 ,C396_=_C766 ,C396_=_C770 ,C396_=_C771 ,C396_=_C776 ,C396_=_C777 ,\nC396_=_C779 ,C396_=_C785 ,C396_=_C786 ,C396_=_C787 ,C396_=_C790 ,C401_=_C403 ,\nC401_=_C404 ,C401_=_C406 ,C401_=_C409 ,C401_=_C418 ,C401_=_C420 ,C401_=_C427 ,\nC401_=_C433 ,C401_=_C435 ,C401_=_C442</w:t>
      </w:r>
    </w:p>
    <w:p>
      <w:pPr>
        <w:pStyle w:val="PreformattedText"/>
        <w:bidi w:val="0"/>
        <w:spacing w:before="0" w:after="0"/>
        <w:jc w:val="left"/>
        <w:rPr/>
      </w:pPr>
      <w:r>
        <w:rPr/>
        <w:t xml:space="preserve"> </w:t>
      </w:r>
      <w:r>
        <w:rPr/>
        <w:t>,C401_=_C445 ,C401_=_C465 ,C401_=_C467 ,\nC401_=_C480 ,C401_=_C493 ,C401_=_C498 ,C401_=_C519 ,C401_=_C531 ,C401_=_C538 ,\nC401_=_C540 ,C401_=_C542 ,C401_=_C552 ,C401_=_C553 ,C401_=_C566 ,C401_=_C568 ,\nC401_=_C574 ,C401_=_C577 ,C401_=_C578 ,C401_=_C580 ,C401_=_C594 ,C401_=_C597 ,\nC401_=_C614 ,C401_=_C616 ,C401_=_C617 ,C401_=_C624 ,C401_=_C629 ,C401_=_C631 ,\nC401_=_C634 ,C401_=_C635 ,C401_=_C636 ,C401_=_C637 ,C401_=_C645 ,C401_=_C648 ,\nC401_=_C649 ,C401_=_C656 ,C401_=_C672 ,C401_=_C675 ,C401_=_C679 ,C401_=_C682 ,\nC401_=_C683 ,C401_=_C684 ,C401_=_C692 ,C401_=_C696 ,C401_=_C701 ,C401_=_C704 ,\nC401_=_C707 ,C401_=_C711 ,C401_=_C712 ,C401_=_C721 ,C401_=_C725 ,C401_=_C729 ,\nC401_=_C730 ,C401_=_C740 ,C401_=_C741 ,C401_=_C747 ,C401_=_C748 ,C401_=_C750 ,\nC401_=_C752 ,C401_=_C755 ,C401_=_C756 ,C401_=_C757 ,C401_=_C758 ,C401_=_C759 ,\nC401_=_C760 ,C401_=_C766 ,C401_=_C770 ,C401_=_C774 ,C401_=_C782 ,C401_=_C783 ,\nC401_=_C786 ,C401_=_C792 ,C401_=_C795 ,C403_=_C404 ,C403_=_C406 ,C403_=_C419 ,\nC403_=_C422 ,C403_=_C444 ,C403_=_C445 ,C403_=_C450 ,C403_=_C455 ,C403_=_C464 ,\nC403_=_C483 ,C403_=_C487 ,C403_=_C488 ,C403_=_C491 ,C403_=_C492 ,C403_=_C503 ,\nC403_=_C519 ,C403_=_C520 ,C403_=_C525 ,C403_=_C529 ,C403_=_C531 ,C403_=_C538 ,\nC403_=_C540 ,C403_=_C542 ,C403_=_C546 ,C403_=_C552 ,C403_=_C553 ,C403_=_C558 ,\nC403_=_C568 ,C403_=_C577 ,C403_=_C578 ,C403_=_C580 ,C403_=_C603 ,C403_=_C605 ,\nC403_=_C616 ,C403_=_C617 ,C403_=_C624 ,C403_=_C629 ,C403_=_C634 ,C403_=_C635 ,\nC403_=_C636 ,C403_=_C637 ,C403_=_C645 ,C403_=_C650 ,C403_=_C651 ,C403_=_C653 ,\nC403_=_C663 ,C403_=_C667 ,C403_=_C672 ,C403_=_C676 ,C403_=_C679 ,C403_=_C681 ,\nC403_=_C683 ,C403_=_C684 ,C403_=_C688 ,C403_=_C690 ,C403_=_C692 ,C403_=_C695 ,\nC403_=_C697 ,C403_=_C699 ,C403_=_C707 ,C403_=_C709 ,C403_=_C711 ,C403_=_C712 ,\nC403_=_C715 ,C403_=_C716 ,C403_=_C721 ,C403_=_C722 ,C403_=_C723 ,C403_=_C725 ,\nC403_=_C728 ,C403_=_C729 ,C403_=_C737 ,C403_=_C747 ,C403_=_C748 ,C403_=_C750 ,\nC403_=_C753 ,C403_=_C756 ,C403_=_C757 ,C403_=_C758 ,C403_=_C759 ,C403_=_C763 ,\nC403_=_C766 ,C403_=_C770 ,C403_=_C775 ,C403_=_C776 ,C403_=_C777 ,C403_=_C782 ,\nC403_=_C783 ,C403_=_C784 ,C403_=_C790 ,C403_=_C791 ,C403_=_C793 ,C403_=_C796 ,\nC404_=_C406 ,C404_=_C411 ,C404_=_C413 ,C404_=_C417 ,C404_=_C422 ,C404_=_C433 ,\nC404_=_C438 ,C404_=_C439 ,C404_=_C445 ,C404_=_C448 ,C404_=_C464 ,C404_=_C476 ,\nC404_=_C477 ,C404_=_C481 ,C404_=_C487 ,C404_=_C492 ,C404_=_C507 ,C404_=_C510 ,\nC404_=_C511 ,C404_=_C514 ,C404_=_C520 ,C404_=_C529 ,C404_=_C540 ,C404_=_C542 ,\nC404_=_C562 ,C404_=_C567 ,C404_=_C569 ,C404_=_C584 ,C404_=_C586 ,C404_=_C603 ,\nC404_=_C611 ,C404_=_C612 ,C404_=_C614 ,C404_=_C616 ,C404_=_C624 ,C404_=_C625 ,\nC404_=_C627 ,C404_=_C634 ,C404_=_C635 ,C404_=_C636 ,C404_=_C637 ,C404_=_C640 ,\nC404_=_C643 ,C404_=_C648 ,C404_=_C651 ,C404_=_C653 ,C404_=_C656 ,C404_=_C663 ,\nC404_=_C667 ,C404_=_C670 ,C404_=_C674 ,C404_=_C681 ,C404_=_C690 ,C404_=_C692 ,\nC404_=_C693 ,C404_=_C694 ,C404_=_C695 ,C404_=_C696 ,C404_=_C697 ,C404_=_C703 ,\nC404_=_C707 ,C404_=_C724 ,C404_=_C734 ,C404_=_C744 ,C404_=_C747 ,C404_=_C750 ,\nC404_=_C754 ,C404_=_C757 ,C404_=_C758 ,C404_=_C759 ,C404_=_C765 ,C404_=_C766 ,\nC404_=_C771 ,C404_=_C772 ,C404_=_C778 ,C404_=_C779 ,C404_=_C782 ,C404_=_C784 ,\nC404_=_C788 ,C404_=_C796 ,C406_=_C414 ,C406_=_C418 ,C406_=_C435 ,C406_=_C436 ,\nC406_=_C440 ,C406_=_C445 ,C406_=_C448 ,C406_=_C456 ,C406_=_C472 ,C406_=_C476 ,\nC406_=_C478 ,C406_=_C480 ,C406_=_C488 ,C406_=_C498 ,C406_=_C502 ,C406_=_C507 ,\nC406_=_C518 ,C406_=_C519 ,C406_=_C531 ,C406_=_C540 ,C406_=_C542 ,C406_=_C544 ,\nC406_=_C548 ,C406_=_C552 ,C406_=_C553 ,C406_=_C554 ,C406_=_C559 ,C406_=_C572 ,\nC406_=_C577 ,C406_=_C580 ,C406_=_C585 ,C406_=_C602 ,C406_=_C612 ,C406_=_C616 ,\nC406_=_C617 ,C406_=_C624 ,C406_=_C625 ,C406_=_C627 ,C406_=_C629 ,C406_=_C632 ,\nC406_=_C634 ,C406_=_C635 ,C406_=_C636 ,C406_=_C637 ,C406_=_C643 ,C406_=_C645 ,\nC406_=_C652 ,C406_=_C656 ,C406_=_C672 ,C406_=_C679 ,C406_=_C692 ,C406_=_C696 ,\nC406_=_C701 ,C406_=_C707 ,C406_=_C711 ,C406_=_C718 ,C406_=_C720 ,C406_=_C721 ,\nC406_=_C722 ,C406_=_C724 ,C406_=_C725 ,C406_=_C727 ,C406_=_C728 ,C406_=_C731 ,\nC406_=_C732 ,C406_=_C738 ,C406_=_C741 ,C406_=_C745 ,C406_=_C747 ,C406_=_C750 ,\nC406_=_C754 ,C406_=_C757 ,C406_=_C758 ,C406_=_C759 ,C406_=_C766 ,C406_=_C767 ,\nC406_=_C770 ,C406_=_C771 ,C406_=_C772 ,C406_=_C775 ,C406_=_C783 ,C406_=_C785 ,\nC406_=_C787 ,C406_=_C792 ,C406_=_C796 ,C408_=_C409 ,C408_=_C410 ,C408_=_C411 ,\nC408_=_C412 ,C408_=_C413 ,C408_=_C414 ,C408_=_C417 ,C408_=_C418 ,C408_=_C421 ,\nC408_=_C422 ,C408_=_C423 ,C408_=_C424 ,C408_=_C425 ,C408_=_C426 ,C408_=_C427 ,\nC408_=_C429 ,C408_=_C457 ,C408_=_C458 ,C408_=_C465 ,C408_=_C466 ,C408_=_C467 ,\nC408_=_C469 ,C408_=_C472 ,C408_=_C486 ,C408_=_C488 ,C408_=_C497 ,C408_=_C501 ,\nC408_=_C502 ,C408_=_C503 ,C408_=_C527 ,C408_=_C543 ,C408_=_C544 ,C408_=_C548 ,\nC408_=_C553 ,C408_=_C556 ,C408_=_C558 ,C408_=_C559 ,C408_=_C560 ,C408_=_C561 ,\nC408_=_C562 ,C408_=_C563 ,C408_=_C565 ,C408_=_C566 ,C408_=_C568 ,C408_=_C574 ,\nC408_=_C579 ,C408_=_C581 ,C408_=_C583 ,C408_=_C587 ,C408_=_C591 ,C408_=_C595 ,\nC408_=_C601 ,C408_=_C614 ,C408_=_C615 ,C408_=_C616 ,C408_=_C621 ,C408_=_C628 ,\nC408_=_C629 ,C408_=_C639 ,C408_=_C640 ,C408_=_C641 ,C408_=_C642 ,C408_=_C643 ,\nC408_=_C644 ,C408_=_C645 ,C408_=_C646 ,C408_=_C648 ,C408_=_C651 ,C408_=_C652 ,\nC408_=_C653 ,C408_=_C654 ,C408_=_C655 ,C408_=_C656 ,C408_=_C664 ,C408_=_C665 ,\nC408_=_C677 ,C408_=_C681 ,C408_=_C693 ,C408_=_C708 ,C408_=_C709 ,C408_=_C713 ,\nC408_=_C714 ,C408_=_C715 ,C408_=_C716 ,C408_=_C719 ,C408_=_C725 ,C408_=_C727 ,\nC408_=_C730 ,C408_=_C732 ,C408_=_C736 ,C408_=_C737 ,C408_=_C738 ,C408_=_C746 ,\nC408_=_C747 ,C408_=_C748 ,C408_=_C752 ,C408_=_C753 ,C408_=_C754 ,C408_=_C757 ,\nC408_=_C760 ,C408_=_C761 ,C408_=_C767 ,C408_=_C782 ,C408_=_C783 ,C408_=_C784 ,\nC408_=_C785 ,C408_=_C786 ,C408_=_C787 ,C408_=_C792 ,C409_=_C410 ,C409_=_C411 ,\nC409_=_C412 ,C409_=_C413 ,C409_=_C414 ,C409_=_C419 ,C409_=_C429 ,C409_=_C432 ,\nC409_=_C433 ,C409_=_C441 ,C409_=_C442 ,C409_=_C458 ,C409_=_C466 ,C409_=_C472 ,\nC409_=_C479 ,C409_=_C493 ,C409_=_C498 ,C409_=_C508 ,C409_=_C518 ,C409_=_C520 ,\nC409_=_C527 ,C409_=_C543 ,C409_=_C544 ,C409_=_C552 ,C409_=_C554 ,C409_=_C555 ,\nC409_=_C561 ,C409_=_C563 ,C409_=_C565 ,C409_=_C566 ,C409_=_C567 ,C409_=_C568 ,\nC409_=_C569 ,C409_=_C570 ,C409_=_C572 ,C409_=_C574 ,C409_=_C592 ,C409_=_C594 ,\nC409_=_C601 ,C409_=_C613 ,C409_=_C615 ,C409_=_C629 ,C409_=_C631 ,C409_=_C639 ,\nC409_=_C640 ,C409_=_C641 ,C409_=_C642 ,C409_=_C643 ,C409_=_C644 ,C409_=_C645 ,\nC409_=_C646 ,C409_=_C649 ,C409_=_C661 ,C409_=_C673 ,C409_=_C675 ,C409_=_C683 ,\nC409_=_C688 ,C409_=_C690 ,C409_=_C696 ,C409_=_C699 ,C409_=_C701 ,C409_=_C704 ,\nC409_=_C708 ,C409_=_C709 ,C409_=_C713 ,C409_=_C718 ,C409_=_C720 ,C409_=_C721 ,\nC409_=_C722 ,C409_=_C723 ,C409_=_C724 ,C409_=_C729 ,C409_=_C731 ,C409_=_C734 ,\nC409_=_C744 ,C409_=_C745 ,C409_=_C748 ,C409_=_C752 ,C409_=_C757 ,C409_=_C760 ,\nC409_=_C761 ,C409_=_C776 ,C409_=_C780 ,C409_=_C784 ,C409_=_C785 ,C409_=_C786 ,\nC409_=_C787 ,C409_=_C788 ,C409_=_C789 ,C409_=_C790 ,C409_=_C791 ,C409_=_C796 ,\nC410_=_C411 ,C410_=_C412 ,C410_=_C413 ,C410_=_C414 ,C410_=_C418 ,C410_=_C419 ,\nC410_=_C426 ,C410_=_C435 ,C410_=_C436 ,C410_=_C438 ,C410_=_C439 ,C410_=_C442 ,\nC410_=_C456 ,C410_=_C460 ,C410_=_C506 ,C410_=_C510 ,C410_=_C512 ,C410_=_C527 ,\nC410_=_C532 ,C410_=_C542 ,C410_=_C543 ,C410_=_C544 ,C410_=_C546 ,C410_=_C547 ,\nC410_=_C551 ,C410_=_C560 ,C410_=_C568 ,C410_=_C569 ,C410_=_C570 ,C410_=_C572 ,\nC410_=_C584 ,C410_=_C586 ,C410_=_C589 ,C410_=_C593 ,C410_=_C603 ,C410_=_C614 ,\nC410_=_C615 ,C410_=_C618 ,C410_=_C622 ,C410_=_C623 ,C410_=_C635 ,C410_=_C636 ,\nC410_=_C639 ,C410_=_C640 ,C410_=_C641 ,C410_=_C642 ,C410_=_C643 ,C410_=_C644 ,\nC410_=_C645 ,C410_=_C646 ,C410_=_C649 ,C410_=_C662 ,C410_=_C680 ,C410_=_C682 ,\nC410_=_C684 ,C410_=_C702 ,C410_=_C703 ,C410_=_C708 ,C410_=_C709 ,C410_=_C712 ,\nC410_=_C714 ,C410_=_C720 ,C410_=_C725 ,C410_=_C727 ,C410_=_C744 ,C410_=_C753 ,\nC410_=_C757 ,C410_=_C760 ,C410_=_C761 ,C410_=_C763 ,C410_=_C765 ,C410_=_C770 ,\nC410_=_C771 ,C410_=_C772 ,C410_=_C782 ,C410_=_C783 ,C410_=_C784 ,C410_=_C785 ,\nC410_=_C786 ,C410_=_C789 ,C410_=_C796 ,C411_=_C412 ,C411_=_C413 ,C411_=_C414 ,\nC411_=_C417 ,C411_=_C422 ,C411_=_C429 ,C411_=_C433 ,C411_=_C438 ,C411_=_C445 ,\nC411_=_C455 ,C411_=_C458 ,C411_=_C466 ,C411_=_C467 ,C411_=_C469 ,C411_=_C472 ,\nC411_=_C477 ,C411_=_C487 ,C411_=_C492 ,C411_=_C514 ,C411_=_C520 ,C411_=_C527 ,\nC411_=_C536 ,C411_=_C542 ,C411_=_C543 ,C411_=_C544 ,C411_=_C551 ,C411_=_C559 ,\nC411_=_C563 ,C411_=_C566 ,C411_=_C567 ,C411_=_C568 ,C411_=_C569 ,C411_=_C574 ,\nC411_=_C579 ,C411_=_C580 ,C411_=_C584 ,C411_=_C586 ,C411_=_C591 ,C411_=_C595 ,\nC411_=_C603 ,C411_=_C611 ,C411_=_C614 ,C411_=_C615 ,C411_=_C616 ,C411_=_C624 ,\nC411_=_C625 ,C411_=_C628 ,C411_=_C629 ,C411_=_C631 ,C411_=_C637 ,C411_=_C639 ,\nC411_=_C640 ,C411_=_C641 ,C411_=_C642 ,C411_=_C643 ,C411_=_C644 ,C411_=_C645 ,\nC411_=_C646 ,C411_=_C648 ,C411_=_C651 ,C411_=_C653 ,C411_=_C656 ,C411_=_C662 ,\nC411_=_C663 ,C411_=_C667 ,C411_=_C674 ,C411_=_C676 ,C411_=_C677 ,C411_=_C693 ,\nC411_=_C694 ,C411_=_C703 ,C411_=_C704 ,C411_=_C708 ,C411_=_C709 ,C411_=_C713 ,\nC411_=_C716 ,C411_=_C724 ,C411_=_C725 ,C411_=_C727 ,C411_=_C731 ,C411_=_C736 ,\nC411_=_C737 ,C411_=_C738 ,C411_=_C747 ,C411_=_C757 ,C411_=_C760 ,C411_=_C761 ,\nC411_=_C765 ,C411_=_C766 ,C411_=_C767 ,C411_=_C770 ,C411_=_C772 ,C411_=_C776 ,\nC411_=_C778 ,C411_=_C785 ,C411_=_C786 ,C411_=_C787 ,C411_=_C788 ,C411_=_C791 ,\nC411_=_C792 ,C412_=_C413 ,C412_=_C414 ,C412_=_C416 ,C412_=_C421 ,C412_=_C429 ,\nC412_=_C444 ,C412_=_C447 ,C412_=_C452 ,C412_=_C460 ,C412_=_C485 ,C412_=_C489 ,\nC412_=_C490 ,C412_=_C494 ,C412_=_C497 ,C412_=_C505 ,C412_=_C506 ,C412_=_C507 ,\nC412_=_C518 ,C412_=_C520 ,C412_=_C526 ,C412_=_C527 ,C412_=_C534 ,C412_=_C536 ,\nC412_=_C537 ,C412_=_C543 ,C412_=_C544 ,C412_=_C551 ,C412_=_C553 ,C412_=_C557 ,\nC412_=_C561 ,C412_=_C566</w:t>
      </w:r>
    </w:p>
    <w:p>
      <w:pPr>
        <w:pStyle w:val="PreformattedText"/>
        <w:bidi w:val="0"/>
        <w:spacing w:before="0" w:after="0"/>
        <w:jc w:val="left"/>
        <w:rPr/>
      </w:pPr>
      <w:r>
        <w:rPr/>
        <w:t xml:space="preserve"> </w:t>
      </w:r>
      <w:r>
        <w:rPr/>
        <w:t>,C412_=_C567 ,C412_=_C569 ,C412_=_C574 ,C412_=_C575 ,\nC412_=_C580 ,C412_=_C583 ,C412_=_C589 ,C412_=_C591 ,C412_=_C595 ,C412_=_C597 ,\nC412_=_C599 ,C412_=_C602 ,C412_=_C617 ,C412_=_C618 ,C412_=_C620 ,C412_=_C621 ,\nC412_=_C623 ,C412_=_C624 ,C412_=_C632 ,C412_=_C634 ,C412_=_C636 ,C412_=_C639 ,\nC412_=_C640 ,C412_=_C641 ,C412_=_C642 ,C412_=_C643 ,C412_=_C644 ,C412_=_C645 ,\nC412_=_C646 ,C412_=_C651 ,C412_=_C656 ,C412_=_C661 ,C412_=_C662 ,C412_=_C664 ,\nC412_=_C665 ,C412_=_C669 ,C412_=_C672 ,C412_=_C676 ,C412_=_C677 ,C412_=_C683 ,\nC412_=_C684 ,C412_=_C685 ,C412_=_C692 ,C412_=_C695 ,C412_=_C697 ,C412_=_C699 ,\nC412_=_C701 ,C412_=_C703 ,C412_=_C707 ,C412_=_C708 ,C412_=_C709 ,C412_=_C711 ,\nC412_=_C715 ,C412_=_C718 ,C412_=_C728 ,C412_=_C729 ,C412_=_C730 ,C412_=_C738 ,\nC412_=_C746 ,C412_=_C750 ,C412_=_C752 ,C412_=_C756 ,C412_=_C757 ,C412_=_C760 ,\nC412_=_C761 ,C412_=_C764 ,C412_=_C770 ,C412_=_C771 ,C412_=_C774 ,C412_=_C777 ,\nC412_=_C779 ,C412_=_C780 ,C412_=_C783 ,C412_=_C785 ,C412_=_C786 ,C412_=_C788 ,\nC413_=_C414 ,C413_=_C422 ,C413_=_C424 ,C413_=_C429 ,C413_=_C433 ,C413_=_C439 ,\nC413_=_C453 ,C413_=_C457 ,C413_=_C477 ,C413_=_C480 ,C413_=_C512 ,C413_=_C514 ,\nC413_=_C519 ,C413_=_C525 ,C413_=_C527 ,C413_=_C542 ,C413_=_C543 ,C413_=_C544 ,\nC413_=_C548 ,C413_=_C553 ,C413_=_C556 ,C413_=_C563 ,C413_=_C569 ,C413_=_C589 ,\nC413_=_C602 ,C413_=_C603 ,C413_=_C604 ,C413_=_C612 ,C413_=_C614 ,C413_=_C616 ,\nC413_=_C620 ,C413_=_C624 ,C413_=_C627 ,C413_=_C639 ,C413_=_C640 ,C413_=_C641 ,\nC413_=_C642 ,C413_=_C643 ,C413_=_C644 ,C413_=_C645 ,C413_=_C646 ,C413_=_C648 ,\nC413_=_C655 ,C413_=_C661 ,C413_=_C667 ,C413_=_C672 ,C413_=_C679 ,C413_=_C683 ,\nC413_=_C685 ,C413_=_C693 ,C413_=_C703 ,C413_=_C708 ,C413_=_C709 ,C413_=_C711 ,\nC413_=_C714 ,C413_=_C719 ,C413_=_C724 ,C413_=_C729 ,C413_=_C731 ,C413_=_C737 ,\nC413_=_C738 ,C413_=_C740 ,C413_=_C744 ,C413_=_C747 ,C413_=_C757 ,C413_=_C760 ,\nC413_=_C761 ,C413_=_C765 ,C413_=_C767 ,C413_=_C772 ,C413_=_C785 ,C413_=_C786 ,\nC413_=_C787 ,C413_=_C789 ,C413_=_C793 ,C413_=_C796 ,C414_=_C416 ,C414_=_C432 ,\nC414_=_C436 ,C414_=_C444 ,C414_=_C448 ,C414_=_C478 ,C414_=_C480 ,C414_=_C490 ,\nC414_=_C493 ,C414_=_C494 ,C414_=_C497 ,C414_=_C498 ,C414_=_C502 ,C414_=_C503 ,\nC414_=_C507 ,C414_=_C518 ,C414_=_C522 ,C414_=_C527 ,C414_=_C529 ,C414_=_C536 ,\nC414_=_C543 ,C414_=_C544 ,C414_=_C552 ,C414_=_C554 ,C414_=_C557 ,C414_=_C559 ,\nC414_=_C562 ,C414_=_C575 ,C414_=_C577 ,C414_=_C585 ,C414_=_C597 ,C414_=_C599 ,\nC414_=_C604 ,C414_=_C613 ,C414_=_C618 ,C414_=_C621 ,C414_=_C622 ,C414_=_C625 ,\nC414_=_C628 ,C414_=_C631 ,C414_=_C636 ,C414_=_C639 ,C414_=_C640 ,C414_=_C641 ,\nC414_=_C642 ,C414_=_C643 ,C414_=_C644 ,C414_=_C645 ,C414_=_C646 ,C414_=_C652 ,\nC414_=_C656 ,C414_=_C672 ,C414_=_C673 ,C414_=_C674 ,C414_=_C679 ,C414_=_C682 ,\nC414_=_C684 ,C414_=_C688 ,C414_=_C693 ,C414_=_C694 ,C414_=_C704 ,C414_=_C708 ,\nC414_=_C709 ,C414_=_C713 ,C414_=_C719 ,C414_=_C722 ,C414_=_C724 ,C414_=_C725 ,\nC414_=_C727 ,C414_=_C728 ,C414_=_C731 ,C414_=_C732 ,C414_=_C736 ,C414_=_C738 ,\nC414_=_C740 ,C414_=_C744 ,C414_=_C747 ,C414_=_C750 ,C414_=_C757 ,C414_=_C758 ,\nC414_=_C759 ,C414_=_C760 ,C414_=_C761 ,C414_=_C764 ,C414_=_C766 ,C414_=_C773 ,\nC414_=_C774 ,C414_=_C778 ,C414_=_C783 ,C414_=_C785 ,C414_=_C786 ,C414_=_C787 ,\nC414_=_C795 ,C414_=_C796 ,C416_=_C417 ,C416_=_C418 ,C416_=_C425 ,C416_=_C429 ,\nC416_=_C444 ,C416_=_C447 ,C416_=_C448 ,C416_=_C452 ,C416_=_C464 ,C416_=_C465 ,\nC416_=_C494 ,C416_=_C503 ,C416_=_C505 ,C416_=_C506 ,C416_=_C507 ,C416_=_C510 ,\nC416_=_C511 ,C416_=_C518 ,C416_=_C522 ,C416_=_C534 ,C416_=_C546 ,C416_=_C547 ,\nC416_=_C548 ,C416_=_C551 ,C416_=_C552 ,C416_=_C557 ,C416_=_C570 ,C416_=_C574 ,\nC416_=_C575 ,C416_=_C580 ,C416_=_C582 ,C416_=_C589 ,C416_=_C594 ,C416_=_C595 ,\nC416_=_C597 ,C416_=_C599 ,C416_=_C602 ,C416_=_C613 ,C416_=_C617 ,C416_=_C618 ,\nC416_=_C621 ,C416_=_C622 ,C416_=_C628 ,C416_=_C632 ,C416_=_C636 ,C416_=_C639 ,\nC416_=_C641 ,C416_=_C645 ,C416_=_C652 ,C416_=_C655 ,C416_=_C656 ,C416_=_C662 ,\nC416_=_C664 ,C416_=_C669 ,C416_=_C670 ,C416_=_C674 ,C416_=_C675 ,C416_=_C676 ,\nC416_=_C677 ,C416_=_C679 ,C416_=_C683 ,C416_=_C692 ,C416_=_C693 ,C416_=_C694 ,\nC416_=_C701 ,C416_=_C704 ,C416_=_C708 ,C416_=_C711 ,C416_=_C712 ,C416_=_C720 ,\nC416_=_C722 ,C416_=_C723 ,C416_=_C729 ,C416_=_C750 ,C416_=_C756 ,C416_=_C757 ,\nC416_=_C758 ,C416_=_C759 ,C416_=_C760 ,C416_=_C763 ,C416_=_C764 ,C416_=_C774 ,\nC416_=_C780 ,C416_=_C785 ,C416_=_C786 ,C416_=_C787 ,C416_=_C791 ,C416_=_C792 ,\nC416_=_C793 ,C417_=_C418 ,C417_=_C422 ,C417_=_C425 ,C417_=_C427 ,C417_=_C429 ,\nC417_=_C433 ,C417_=_C439 ,C417_=_C455 ,C417_=_C458 ,C417_=_C464 ,C417_=_C466 ,\nC417_=_C467 ,C417_=_C469 ,C417_=_C472 ,C417_=_C481 ,C417_=_C483 ,C417_=_C489 ,\nC417_=_C490 ,C417_=_C495 ,C417_=_C498 ,C417_=_C501 ,C417_=_C507 ,C417_=_C514 ,\nC417_=_C529 ,C417_=_C532 ,C417_=_C540 ,C417_=_C546 ,C417_=_C547 ,C417_=_C548 ,\nC417_=_C551 ,C417_=_C552 ,C417_=_C559 ,C417_=_C562 ,C417_=_C565 ,C417_=_C566 ,\nC417_=_C568 ,C417_=_C570 ,C417_=_C574 ,C417_=_C577 ,C417_=_C579 ,C417_=_C591 ,\nC417_=_C593 ,C417_=_C595 ,C417_=_C611 ,C417_=_C612 ,C417_=_C617 ,C417_=_C618 ,\nC417_=_C627 ,C417_=_C628 ,C417_=_C629 ,C417_=_C631 ,C417_=_C632 ,C417_=_C639 ,\nC417_=_C652 ,C417_=_C653 ,C417_=_C661 ,C417_=_C663 ,C417_=_C670 ,C417_=_C677 ,\nC417_=_C681 ,C417_=_C692 ,C417_=_C694 ,C417_=_C695 ,C417_=_C696 ,C417_=_C697 ,\nC417_=_C699 ,C417_=_C702 ,C417_=_C707 ,C417_=_C708 ,C417_=_C709 ,C417_=_C711 ,\nC417_=_C712 ,C417_=_C713 ,C417_=_C716 ,C417_=_C725 ,C417_=_C727 ,C417_=_C730 ,\nC417_=_C731 ,C417_=_C732 ,C417_=_C734 ,C417_=_C737 ,C417_=_C738 ,C417_=_C740 ,\nC417_=_C750 ,C417_=_C754 ,C417_=_C756 ,C417_=_C758 ,C417_=_C763 ,C417_=_C764 ,\nC417_=_C766 ,C417_=_C767 ,C417_=_C775 ,C417_=_C779 ,C417_=_C782 ,C417_=_C784 ,\nC417_=_C787 ,C417_=_C788 ,C417_=_C791 ,C418_=_C420 ,C418_=_C433 ,C418_=_C435 ,\nC418_=_C448 ,C418_=_C456 ,C418_=_C467 ,C418_=_C472 ,C418_=_C480 ,C418_=_C501 ,\nC418_=_C502 ,C418_=_C503 ,C418_=_C510 ,C418_=_C512 ,C418_=_C546 ,C418_=_C547 ,\nC418_=_C548 ,C418_=_C551 ,C418_=_C552 ,C418_=_C565 ,C418_=_C566 ,C418_=_C568 ,\nC418_=_C569 ,C418_=_C578 ,C418_=_C583 ,C418_=_C585 ,C418_=_C586 ,C418_=_C587 ,\nC418_=_C597 ,C418_=_C602 ,C418_=_C612 ,C418_=_C615 ,C418_=_C616 ,C418_=_C622 ,\nC418_=_C625 ,C418_=_C627 ,C418_=_C628 ,C418_=_C632 ,C418_=_C639 ,C418_=_C643 ,\nC418_=_C644 ,C418_=_C649 ,C418_=_C651 ,C418_=_C664 ,C418_=_C672 ,C418_=_C677 ,\nC418_=_C680 ,C418_=_C681 ,C418_=_C682 ,C418_=_C683 ,C418_=_C684 ,C418_=_C701 ,\nC418_=_C707 ,C418_=_C708 ,C418_=_C711 ,C418_=_C712 ,C418_=_C714 ,C418_=_C720 ,\nC418_=_C724 ,C418_=_C725 ,C418_=_C727 ,C418_=_C728 ,C418_=_C736 ,C418_=_C738 ,\nC418_=_C741 ,C418_=_C748 ,C418_=_C753 ,C418_=_C756 ,C418_=_C759 ,C418_=_C761 ,\nC418_=_C763 ,C418_=_C764 ,C418_=_C771 ,C418_=_C774 ,C418_=_C782 ,C418_=_C783 ,\nC418_=_C787 ,C418_=_C791 ,C418_=_C792 ,C419_=_C420 ,C419_=_C422 ,C419_=_C426 ,\nC419_=_C429 ,C419_=_C432 ,C419_=_C433 ,C419_=_C436 ,C419_=_C442 ,C419_=_C456 ,\nC419_=_C460 ,C419_=_C464 ,C419_=_C483 ,C419_=_C488 ,C419_=_C491 ,C419_=_C492 ,\nC419_=_C501 ,C419_=_C503 ,C419_=_C506 ,C419_=_C520 ,C419_=_C529 ,C419_=_C542 ,\nC419_=_C551 ,C419_=_C553 ,C419_=_C554 ,C419_=_C555 ,C419_=_C556 ,C419_=_C557 ,\nC419_=_C560 ,C419_=_C565 ,C419_=_C566 ,C419_=_C567 ,C419_=_C568 ,C419_=_C569 ,\nC419_=_C582 ,C419_=_C585 ,C419_=_C603 ,C419_=_C615 ,C419_=_C621 ,C419_=_C623 ,\nC419_=_C629 ,C419_=_C645 ,C419_=_C648 ,C419_=_C649 ,C419_=_C650 ,C419_=_C651 ,\nC419_=_C652 ,C419_=_C653 ,C419_=_C661 ,C419_=_C663 ,C419_=_C670 ,C419_=_C681 ,\nC419_=_C682 ,C419_=_C683 ,C419_=_C685 ,C419_=_C697 ,C419_=_C699 ,C419_=_C703 ,\nC419_=_C704 ,C419_=_C707 ,C419_=_C712 ,C419_=_C713 ,C419_=_C714 ,C419_=_C715 ,\nC419_=_C716 ,C419_=_C718 ,C419_=_C719 ,C419_=_C720 ,C419_=_C721 ,C419_=_C722 ,\nC419_=_C723 ,C419_=_C724 ,C419_=_C728 ,C419_=_C729 ,C419_=_C731 ,C419_=_C736 ,\nC419_=_C744 ,C419_=_C756 ,C419_=_C757 ,C419_=_C758 ,C419_=_C763 ,C419_=_C765 ,\nC419_=_C766 ,C419_=_C772 ,C419_=_C776 ,C419_=_C782 ,C419_=_C783 ,C419_=_C784 ,\nC419_=_C785 ,C419_=_C788 ,C419_=_C789 ,C419_=_C791 ,C419_=_C793 ,C419_=_C795 ,\nC419_=_C796 ,C420_=_C424 ,C420_=_C433 ,C420_=_C435 ,C420_=_C438 ,C420_=_C440 ,\nC420_=_C445 ,C420_=_C467 ,C420_=_C474 ,C420_=_C480 ,C420_=_C486 ,C420_=_C489 ,\nC420_=_C497 ,C420_=_C498 ,C420_=_C505 ,C420_=_C506 ,C420_=_C508 ,C420_=_C509 ,\nC420_=_C543 ,C420_=_C544 ,C420_=_C553 ,C420_=_C554 ,C420_=_C555 ,C420_=_C556 ,\nC420_=_C557 ,C420_=_C565 ,C420_=_C566 ,C420_=_C568 ,C420_=_C575 ,C420_=_C578 ,\nC420_=_C579 ,C420_=_C584 ,C420_=_C585 ,C420_=_C586 ,C420_=_C587 ,C420_=_C591 ,\nC420_=_C597 ,C420_=_C603 ,C420_=_C605 ,C420_=_C615 ,C420_=_C629 ,C420_=_C639 ,\nC420_=_C641 ,C420_=_C648 ,C420_=_C649 ,C420_=_C650 ,C420_=_C651 ,C420_=_C653 ,\nC420_=_C667 ,C420_=_C670 ,C420_=_C672 ,C420_=_C675 ,C420_=_C680 ,C420_=_C682 ,\nC420_=_C683 ,C420_=_C684 ,C420_=_C685 ,C420_=_C693 ,C420_=_C694 ,C420_=_C699 ,\nC420_=_C701 ,C420_=_C707 ,C420_=_C709 ,C420_=_C713 ,C420_=_C714 ,C420_=_C715 ,\nC420_=_C716 ,C420_=_C718 ,C420_=_C723 ,C420_=_C725 ,C420_=_C741 ,C420_=_C744 ,\nC420_=_C745 ,C420_=_C746 ,C420_=_C754 ,C420_=_C755 ,C420_=_C756 ,C420_=_C758 ,\nC420_=_C759 ,C420_=_C763 ,C420_=_C765 ,C420_=_C766 ,C420_=_C773 ,C420_=_C774 ,\nC420_=_C780 ,C420_=_C789 ,C420_=_C791 ,C421_=_C422 ,C421_=_C423 ,C421_=_C424 ,\nC421_=_C425 ,C421_=_C426 ,C421_=_C427 ,C421_=_C440 ,C421_=_C441 ,C421_=_C442 ,\nC421_=_C447 ,C421_=_C452 ,C421_=_C490 ,C421_=_C494 ,C421_=_C495 ,C421_=_C506 ,\nC421_=_C512 ,C421_=_C519 ,C421_=_C529 ,C421_=_C531 ,C421_=_C537 ,C421_=_C540 ,\nC421_=_C543 ,C421_=_C553 ,C421_=_C555 ,C421_=_C558 ,C421_=_C559 ,C421_=_C560 ,\nC421_=_C561 ,C421_=_C562 ,C421_=_C563 ,C421_=_C565 ,C421_=_C567 ,C421_=_C569 ,\nC421_=_C573 ,C421_=_C574 ,C421_=_C575 ,C421_=_C583 ,C421_=_C591 ,C421_=_C592 ,\nC421_=_C597 ,C421_=_C617 ,C421_=_C620 ,C421_=_C632 ,C421_=_C634 ,C421_=_C639 ,\nC421_=_C640 ,C421_=_C642 ,C421_=_C643 ,C421_=_C644 ,C421_=_C648 ,C421_=_C650 ,\nC421_=_C652</w:t>
      </w:r>
    </w:p>
    <w:p>
      <w:pPr>
        <w:pStyle w:val="PreformattedText"/>
        <w:bidi w:val="0"/>
        <w:spacing w:before="0" w:after="0"/>
        <w:jc w:val="left"/>
        <w:rPr/>
      </w:pPr>
      <w:r>
        <w:rPr/>
        <w:t xml:space="preserve"> </w:t>
      </w:r>
      <w:r>
        <w:rPr/>
        <w:t>,C421_=_C653 ,C421_=_C654 ,C421_=_C655 ,C421_=_C656 ,C421_=_C661 ,\nC421_=_C663 ,C421_=_C664 ,C421_=_C674 ,C421_=_C676 ,C421_=_C690 ,C421_=_C695 ,\nC421_=_C696 ,C421_=_C701 ,C421_=_C703 ,C421_=_C709 ,C421_=_C718 ,C421_=_C719 ,\nC421_=_C722 ,C421_=_C727 ,C421_=_C728 ,C421_=_C729 ,C421_=_C730 ,C421_=_C734 ,\nC421_=_C738 ,C421_=_C754 ,C421_=_C756 ,C421_=_C760 ,C421_=_C761 ,C421_=_C767 ,\nC421_=_C771 ,C421_=_C772 ,C421_=_C773 ,C421_=_C777 ,C421_=_C788 ,C421_=_C792 ,\nC421_=_C793 ,C421_=_C795 ,C422_=_C423 ,C422_=_C424 ,C422_=_C425 ,C422_=_C426 ,\nC422_=_C427 ,C422_=_C429 ,C422_=_C433 ,C422_=_C439 ,C422_=_C458 ,C422_=_C464 ,\nC422_=_C466 ,C422_=_C467 ,C422_=_C469 ,C422_=_C472 ,C422_=_C477 ,C422_=_C483 ,\nC422_=_C491 ,C422_=_C492 ,C422_=_C503 ,C422_=_C514 ,C422_=_C520 ,C422_=_C529 ,\nC422_=_C543 ,C422_=_C553 ,C422_=_C558 ,C422_=_C559 ,C422_=_C560 ,C422_=_C561 ,\nC422_=_C562 ,C422_=_C563 ,C422_=_C566 ,C422_=_C568 ,C422_=_C569 ,C422_=_C574 ,\nC422_=_C579 ,C422_=_C591 ,C422_=_C595 ,C422_=_C603 ,C422_=_C611 ,C422_=_C614 ,\nC422_=_C616 ,C422_=_C624 ,C422_=_C628 ,C422_=_C629 ,C422_=_C640 ,C422_=_C643 ,\nC422_=_C648 ,C422_=_C650 ,C422_=_C652 ,C422_=_C653 ,C422_=_C654 ,C422_=_C655 ,\nC422_=_C656 ,C422_=_C663 ,C422_=_C667 ,C422_=_C672 ,C422_=_C673 ,C422_=_C677 ,\nC422_=_C680 ,C422_=_C681 ,C422_=_C683 ,C422_=_C697 ,C422_=_C709 ,C422_=_C713 ,\nC422_=_C715 ,C422_=_C716 ,C422_=_C718 ,C422_=_C719 ,C422_=_C721 ,C422_=_C724 ,\nC422_=_C725 ,C422_=_C727 ,C422_=_C728 ,C422_=_C729 ,C422_=_C737 ,C422_=_C738 ,\nC422_=_C741 ,C422_=_C746 ,C422_=_C747 ,C422_=_C752 ,C422_=_C754 ,C422_=_C756 ,\nC422_=_C760 ,C422_=_C761 ,C422_=_C763 ,C422_=_C765 ,C422_=_C767 ,C422_=_C772 ,\nC422_=_C775 ,C422_=_C776 ,C422_=_C782 ,C422_=_C784 ,C422_=_C787 ,C422_=_C792 ,\nC422_=_C796 ,C423_=_C424 ,C423_=_C425 ,C423_=_C426 ,C423_=_C427 ,C423_=_C435 ,\nC423_=_C439 ,C423_=_C445 ,C423_=_C453 ,C423_=_C458 ,C423_=_C467 ,C423_=_C469 ,\nC423_=_C481 ,C423_=_C482 ,C423_=_C483 ,C423_=_C486 ,C423_=_C489 ,C423_=_C495 ,\nC423_=_C535 ,C423_=_C543 ,C423_=_C546 ,C423_=_C553 ,C423_=_C554 ,C423_=_C558 ,\nC423_=_C559 ,C423_=_C560 ,C423_=_C561 ,C423_=_C562 ,C423_=_C563 ,C423_=_C573 ,\nC423_=_C574 ,C423_=_C578 ,C423_=_C587 ,C423_=_C588 ,C423_=_C595 ,C423_=_C599 ,\nC423_=_C601 ,C423_=_C611 ,C423_=_C616 ,C423_=_C632 ,C423_=_C640 ,C423_=_C641 ,\nC423_=_C643 ,C423_=_C648 ,C423_=_C649 ,C423_=_C652 ,C423_=_C653 ,C423_=_C654 ,\nC423_=_C655 ,C423_=_C656 ,C423_=_C661 ,C423_=_C663 ,C423_=_C669 ,C423_=_C672 ,\nC423_=_C673 ,C423_=_C675 ,C423_=_C680 ,C423_=_C681 ,C423_=_C692 ,C423_=_C699 ,\nC423_=_C702 ,C423_=_C708 ,C423_=_C718 ,C423_=_C719 ,C423_=_C732 ,C423_=_C736 ,\nC423_=_C737 ,C423_=_C738 ,C423_=_C741 ,C423_=_C746 ,C423_=_C752 ,C423_=_C754 ,\nC423_=_C757 ,C423_=_C758 ,C423_=_C760 ,C423_=_C761 ,C423_=_C763 ,C423_=_C765 ,\nC423_=_C766 ,C423_=_C767 ,C423_=_C771 ,C423_=_C775 ,C423_=_C776 ,C423_=_C782 ,\nC423_=_C790 ,C423_=_C792 ,C423_=_C793 ,C424_=_C425 ,C424_=_C426 ,C424_=_C427 ,\nC424_=_C429 ,C424_=_C438 ,C424_=_C455 ,C424_=_C479 ,C424_=_C480 ,C424_=_C486 ,\nC424_=_C490 ,C424_=_C491 ,C424_=_C492 ,C424_=_C493 ,C424_=_C502 ,C424_=_C512 ,\nC424_=_C514 ,C424_=_C531 ,C424_=_C532 ,C424_=_C538 ,C424_=_C543 ,C424_=_C553 ,\nC424_=_C556 ,C424_=_C558 ,C424_=_C559 ,C424_=_C560 ,C424_=_C561 ,C424_=_C562 ,\nC424_=_C563 ,C424_=_C570 ,C424_=_C575 ,C424_=_C577 ,C424_=_C579 ,C424_=_C584 ,\nC424_=_C586 ,C424_=_C592 ,C424_=_C604 ,C424_=_C605 ,C424_=_C611 ,C424_=_C612 ,\nC424_=_C620 ,C424_=_C627 ,C424_=_C629 ,C424_=_C634 ,C424_=_C640 ,C424_=_C646 ,\nC424_=_C648 ,C424_=_C652 ,C424_=_C653 ,C424_=_C654 ,C424_=_C655 ,C424_=_C656 ,\nC424_=_C661 ,C424_=_C662 ,C424_=_C672 ,C424_=_C675 ,C424_=_C676 ,C424_=_C679 ,\nC424_=_C682 ,C424_=_C685 ,C424_=_C692 ,C424_=_C694 ,C424_=_C695 ,C424_=_C702 ,\nC424_=_C703 ,C424_=_C709 ,C424_=_C711 ,C424_=_C713 ,C424_=_C714 ,C424_=_C719 ,\nC424_=_C725 ,C424_=_C732 ,C424_=_C741 ,C424_=_C745 ,C424_=_C746 ,C424_=_C747 ,\nC424_=_C748 ,C424_=_C754 ,C424_=_C755 ,C424_=_C760 ,C424_=_C761 ,C424_=_C763 ,\nC424_=_C765 ,C424_=_C767 ,C424_=_C772 ,C424_=_C775 ,C424_=_C788 ,C424_=_C792 ,\nC424_=_C796 ,C425_=_C426 ,C425_=_C427 ,C425_=_C441 ,C425_=_C464 ,C425_=_C465 ,\nC425_=_C481 ,C425_=_C483 ,C425_=_C489 ,C425_=_C495 ,C425_=_C498 ,C425_=_C501 ,\nC425_=_C507 ,C425_=_C510 ,C425_=_C511 ,C425_=_C532 ,C425_=_C540 ,C425_=_C543 ,\nC425_=_C547 ,C425_=_C551 ,C425_=_C553 ,C425_=_C557 ,C425_=_C558 ,C425_=_C559 ,\nC425_=_C560 ,C425_=_C561 ,C425_=_C562 ,C425_=_C563 ,C425_=_C565 ,C425_=_C570 ,\nC425_=_C577 ,C425_=_C593 ,C425_=_C597 ,C425_=_C601 ,C425_=_C613 ,C425_=_C617 ,\nC425_=_C635 ,C425_=_C637 ,C425_=_C640 ,C425_=_C645 ,C425_=_C648 ,C425_=_C652 ,\nC425_=_C653 ,C425_=_C654 ,C425_=_C655 ,C425_=_C656 ,C425_=_C661 ,C425_=_C663 ,\nC425_=_C674 ,C425_=_C676 ,C425_=_C679 ,C425_=_C683 ,C425_=_C699 ,C425_=_C702 ,\nC425_=_C707 ,C425_=_C712 ,C425_=_C714 ,C425_=_C719 ,C425_=_C723 ,C425_=_C724 ,\nC425_=_C727 ,C425_=_C731 ,C425_=_C732 ,C425_=_C740 ,C425_=_C744 ,C425_=_C747 ,\nC425_=_C754 ,C425_=_C756 ,C425_=_C760 ,C425_=_C761 ,C425_=_C764 ,C425_=_C767 ,\nC425_=_C771 ,C425_=_C775 ,C425_=_C776 ,C425_=_C778 ,C425_=_C779 ,C425_=_C786 ,\nC425_=_C788 ,C425_=_C790 ,C425_=_C791 ,C425_=_C792 ,C425_=_C796 ,C426_=_C427 ,\nC426_=_C442 ,C426_=_C447 ,C426_=_C456 ,C426_=_C460 ,C426_=_C466 ,C426_=_C478 ,\nC426_=_C479 ,C426_=_C487 ,C426_=_C492 ,C426_=_C506 ,C426_=_C507 ,C426_=_C509 ,\nC426_=_C511 ,C426_=_C532 ,C426_=_C537 ,C426_=_C542 ,C426_=_C543 ,C426_=_C551 ,\nC426_=_C552 ,C426_=_C553 ,C426_=_C556 ,C426_=_C558 ,C426_=_C559 ,C426_=_C560 ,\nC426_=_C561 ,C426_=_C562 ,C426_=_C563 ,C426_=_C566 ,C426_=_C568 ,C426_=_C580 ,\nC426_=_C593 ,C426_=_C595 ,C426_=_C603 ,C426_=_C615 ,C426_=_C622 ,C426_=_C623 ,\nC426_=_C640 ,C426_=_C641 ,C426_=_C645 ,C426_=_C648 ,C426_=_C652 ,C426_=_C653 ,\nC426_=_C654 ,C426_=_C655 ,C426_=_C656 ,C426_=_C665 ,C426_=_C675 ,C426_=_C682 ,\nC426_=_C697 ,C426_=_C703 ,C426_=_C708 ,C426_=_C712 ,C426_=_C716 ,C426_=_C719 ,\nC426_=_C720 ,C426_=_C723 ,C426_=_C724 ,C426_=_C731 ,C426_=_C736 ,C426_=_C741 ,\nC426_=_C744 ,C426_=_C745 ,C426_=_C746 ,C426_=_C750 ,C426_=_C754 ,C426_=_C757 ,\nC426_=_C759 ,C426_=_C760 ,C426_=_C761 ,C426_=_C763 ,C426_=_C767 ,C426_=_C770 ,\nC426_=_C772 ,C426_=_C774 ,C426_=_C779 ,C426_=_C783 ,C426_=_C784 ,C426_=_C785 ,\nC426_=_C786 ,C426_=_C789 ,C426_=_C792 ,C426_=_C795 ,C427_=_C433 ,C427_=_C441 ,\nC427_=_C448 ,C427_=_C449 ,C427_=_C455 ,C427_=_C457 ,C427_=_C465 ,C427_=_C467 ,\nC427_=_C490 ,C427_=_C492 ,C427_=_C519 ,C427_=_C526 ,C427_=_C532 ,C427_=_C538 ,\nC427_=_C540 ,C427_=_C543 ,C427_=_C553 ,C427_=_C555 ,C427_=_C558 ,C427_=_C559 ,\nC427_=_C560 ,C427_=_C561 ,C427_=_C562 ,C427_=_C563 ,C427_=_C572 ,C427_=_C588 ,\nC427_=_C591 ,C427_=_C594 ,C427_=_C611 ,C427_=_C614 ,C427_=_C618 ,C427_=_C624 ,\nC427_=_C628 ,C427_=_C631 ,C427_=_C639 ,C427_=_C640 ,C427_=_C642 ,C427_=_C648 ,\nC427_=_C652 ,C427_=_C653 ,C427_=_C654 ,C427_=_C655 ,C427_=_C656 ,C427_=_C663 ,\nC427_=_C665 ,C427_=_C669 ,C427_=_C673 ,C427_=_C674 ,C427_=_C679 ,C427_=_C696 ,\nC427_=_C709 ,C427_=_C711 ,C427_=_C712 ,C427_=_C719 ,C427_=_C721 ,C427_=_C729 ,\nC427_=_C730 ,C427_=_C740 ,C427_=_C747 ,C427_=_C750 ,C427_=_C752 ,C427_=_C754 ,\nC427_=_C755 ,C427_=_C756 ,C427_=_C760 ,C427_=_C761 ,C427_=_C765 ,C427_=_C767 ,\nC427_=_C779 ,C427_=_C780 ,C427_=_C782 ,C427_=_C792 ,C427_=_C793 ,C427_=_C795 ,\nC429_=_C432 ,C429_=_C433 ,C429_=_C444 ,C429_=_C447 ,C429_=_C458 ,C429_=_C466 ,\nC429_=_C467 ,C429_=_C469 ,C429_=_C472 ,C429_=_C505 ,C429_=_C506 ,C429_=_C507 ,\nC429_=_C512 ,C429_=_C534 ,C429_=_C554 ,C429_=_C556 ,C429_=_C557 ,C429_=_C559 ,\nC429_=_C563 ,C429_=_C565 ,C429_=_C566 ,C429_=_C567 ,C429_=_C568 ,C429_=_C569 ,\nC429_=_C574 ,C429_=_C575 ,C429_=_C577 ,C429_=_C579 ,C429_=_C580 ,C429_=_C589 ,\nC429_=_C591 ,C429_=_C595 ,C429_=_C599 ,C429_=_C602 ,C429_=_C612 ,C429_=_C617 ,\nC429_=_C618 ,C429_=_C620 ,C429_=_C627 ,C429_=_C628 ,C429_=_C629 ,C429_=_C636 ,\nC429_=_C640 ,C429_=_C653 ,C429_=_C656 ,C429_=_C661 ,C429_=_C662 ,C429_=_C664 ,\nC429_=_C665 ,C429_=_C669 ,C429_=_C672 ,C429_=_C677 ,C429_=_C683 ,C429_=_C692 ,\nC429_=_C701 ,C429_=_C703 ,C429_=_C709 ,C429_=_C711 ,C429_=_C713 ,C429_=_C714 ,\nC429_=_C715 ,C429_=_C716 ,C429_=_C720 ,C429_=_C721 ,C429_=_C722 ,C429_=_C723 ,\nC429_=_C724 ,C429_=_C725 ,C429_=_C727 ,C429_=_C729 ,C429_=_C730 ,C429_=_C731 ,\nC429_=_C737 ,C429_=_C738 ,C429_=_C750 ,C429_=_C754 ,C429_=_C756 ,C429_=_C757 ,\nC429_=_C764 ,C429_=_C767 ,C429_=_C772 ,C429_=_C774 ,C429_=_C775 ,C429_=_C785 ,\nC429_=_C787 ,C429_=_C788 ,C429_=_C796 ,C432_=_C433 ,C432_=_C439 ,C432_=_C449 ,\nC432_=_C453 ,C432_=_C460 ,C432_=_C472 ,C432_=_C479 ,C432_=_C482 ,C432_=_C485 ,\nC432_=_C493 ,C432_=_C497 ,C432_=_C503 ,C432_=_C508 ,C432_=_C512 ,C432_=_C518 ,\nC432_=_C522 ,C432_=_C534 ,C432_=_C536 ,C432_=_C544 ,C432_=_C554 ,C432_=_C556 ,\nC432_=_C557 ,C432_=_C562 ,C432_=_C565 ,C432_=_C566 ,C432_=_C567 ,C432_=_C568 ,\nC432_=_C569 ,C432_=_C570 ,C432_=_C581 ,C432_=_C582 ,C432_=_C588 ,C432_=_C599 ,\nC432_=_C602 ,C432_=_C604 ,C432_=_C605 ,C432_=_C618 ,C432_=_C622 ,C432_=_C624 ,\nC432_=_C629 ,C432_=_C637 ,C432_=_C639 ,C432_=_C645 ,C432_=_C648 ,C432_=_C654 ,\nC432_=_C661 ,C432_=_C662 ,C432_=_C666 ,C432_=_C669 ,C432_=_C673 ,C432_=_C676 ,\nC432_=_C680 ,C432_=_C681 ,C432_=_C682 ,C432_=_C688 ,C432_=_C690 ,C432_=_C704 ,\nC432_=_C707 ,C432_=_C711 ,C432_=_C713 ,C432_=_C715 ,C432_=_C719 ,C432_=_C720 ,\nC432_=_C721 ,C432_=_C722 ,C432_=_C723 ,C432_=_C724 ,C432_=_C727 ,C432_=_C740 ,\nC432_=_C741 ,C432_=_C744 ,C432_=_C745 ,C432_=_C746 ,C432_=_C747 ,C432_=_C757 ,\nC432_=_C758 ,C432_=_C760 ,C432_=_C764 ,C432_=_C771 ,C432_=_C773 ,C432_=_C777 ,\nC432_=_C785 ,C432_=_C788 ,C432_=_C789 ,C432_=_C790 ,C432_=_C792 ,C432_=_C793 ,\nC432_=_C796 ,C433_=_C435 ,C433_=_C439 ,C433_=_C449 ,C433_=_C453 ,C433_=_C455 ,\nC433_=_C460 ,C433_=_C467 ,C433_=_C472 ,C433_=_C477 ,C433_=_C480 ,C433_=_C482 ,\nC433_=_C490 ,C433_=_C508 ,C433_=_C512 ,C433_=_C514 ,C433_=_C522 ,C433_=_C532 ,\nC433_=_C534 ,C433_=_C554 ,C433_=_C562 ,C433_=_C565 ,C433_=_C566 ,C433_=_C567</w:t>
      </w:r>
    </w:p>
    <w:p>
      <w:pPr>
        <w:pStyle w:val="PreformattedText"/>
        <w:bidi w:val="0"/>
        <w:spacing w:before="0" w:after="0"/>
        <w:jc w:val="left"/>
        <w:rPr/>
      </w:pPr>
      <w:r>
        <w:rPr/>
        <w:t xml:space="preserve"> </w:t>
      </w:r>
      <w:r>
        <w:rPr/>
        <w:t>,\nC433_=_C568 ,C433_=_C569 ,C433_=_C570 ,C433_=_C578 ,C433_=_C581 ,C433_=_C588 ,\nC433_=_C597 ,C433_=_C602 ,C433_=_C603 ,C433_=_C611 ,C433_=_C614 ,C433_=_C616 ,\nC433_=_C618 ,C433_=_C622 ,C433_=_C624 ,C433_=_C629 ,C433_=_C631 ,C433_=_C637 ,\nC433_=_C648 ,C433_=_C649 ,C433_=_C661 ,C433_=_C663 ,C433_=_C667 ,C433_=_C672 ,\nC433_=_C676 ,C433_=_C680 ,C433_=_C682 ,C433_=_C683 ,C433_=_C684 ,C433_=_C690 ,\nC433_=_C696 ,C433_=_C701 ,C433_=_C704 ,C433_=_C707 ,C433_=_C712 ,C433_=_C713 ,\nC433_=_C715 ,C433_=_C720 ,C433_=_C721 ,C433_=_C722 ,C433_=_C723 ,C433_=_C724 ,\nC433_=_C725 ,C433_=_C730 ,C433_=_C741 ,C433_=_C745 ,C433_=_C746 ,C433_=_C747 ,\nC433_=_C756 ,C433_=_C757 ,C433_=_C759 ,C433_=_C765 ,C433_=_C772 ,C433_=_C774 ,\nC433_=_C777 ,C433_=_C779 ,C433_=_C785 ,C433_=_C788 ,C435_=_C436 ,C435_=_C438 ,\nC435_=_C439 ,C435_=_C447 ,C435_=_C448 ,C435_=_C456 ,C435_=_C467 ,C435_=_C472 ,\nC435_=_C480 ,C435_=_C482 ,C435_=_C488 ,C435_=_C490 ,C435_=_C495 ,C435_=_C501 ,\nC435_=_C527 ,C435_=_C532 ,C435_=_C535 ,C435_=_C546 ,C435_=_C547 ,C435_=_C548 ,\nC435_=_C561 ,C435_=_C566 ,C435_=_C568 ,C435_=_C570 ,C435_=_C572 ,C435_=_C573 ,\nC435_=_C578 ,C435_=_C585 ,C435_=_C588 ,C435_=_C589 ,C435_=_C597 ,C435_=_C602 ,\nC435_=_C612 ,C435_=_C617 ,C435_=_C625 ,C435_=_C627 ,C435_=_C632 ,C435_=_C634 ,\nC435_=_C641 ,C435_=_C642 ,C435_=_C649 ,C435_=_C662 ,C435_=_C669 ,C435_=_C672 ,\nC435_=_C682 ,C435_=_C683 ,C435_=_C684 ,C435_=_C692 ,C435_=_C701 ,C435_=_C702 ,\nC435_=_C707 ,C435_=_C708 ,C435_=_C712 ,C435_=_C719 ,C435_=_C720 ,C435_=_C724 ,\nC435_=_C725 ,C435_=_C728 ,C435_=_C732 ,C435_=_C738 ,C435_=_C741 ,C435_=_C753 ,\nC435_=_C756 ,C435_=_C759 ,C435_=_C765 ,C435_=_C766 ,C435_=_C767 ,C435_=_C770 ,\nC435_=_C771 ,C435_=_C772 ,C435_=_C773 ,C435_=_C774 ,C435_=_C776 ,C435_=_C784 ,\nC435_=_C786 ,C435_=_C790 ,C435_=_C792 ,C436_=_C438 ,C436_=_C439 ,C436_=_C478 ,\nC436_=_C480 ,C436_=_C481 ,C436_=_C482 ,C436_=_C488 ,C436_=_C498 ,C436_=_C501 ,\nC436_=_C502 ,C436_=_C507 ,C436_=_C511 ,C436_=_C527 ,C436_=_C532 ,C436_=_C544 ,\nC436_=_C546 ,C436_=_C547 ,C436_=_C551 ,C436_=_C553 ,C436_=_C554 ,C436_=_C557 ,\nC436_=_C559 ,C436_=_C570 ,C436_=_C572 ,C436_=_C577 ,C436_=_C582 ,C436_=_C585 ,\nC436_=_C599 ,C436_=_C620 ,C436_=_C621 ,C436_=_C623 ,C436_=_C625 ,C436_=_C627 ,\nC436_=_C632 ,C436_=_C641 ,C436_=_C642 ,C436_=_C649 ,C436_=_C650 ,C436_=_C652 ,\nC436_=_C654 ,C436_=_C655 ,C436_=_C656 ,C436_=_C662 ,C436_=_C663 ,C436_=_C664 ,\nC436_=_C670 ,C436_=_C672 ,C436_=_C674 ,C436_=_C677 ,C436_=_C685 ,C436_=_C696 ,\nC436_=_C697 ,C436_=_C704 ,C436_=_C707 ,C436_=_C708 ,C436_=_C709 ,C436_=_C714 ,\nC436_=_C716 ,C436_=_C719 ,C436_=_C721 ,C436_=_C722 ,C436_=_C724 ,C436_=_C725 ,\nC436_=_C727 ,C436_=_C731 ,C436_=_C732 ,C436_=_C736 ,C436_=_C750 ,C436_=_C757 ,\nC436_=_C758 ,C436_=_C761 ,C436_=_C767 ,C436_=_C770 ,C436_=_C771 ,C436_=_C772 ,\nC436_=_C776 ,C436_=_C783 ,C436_=_C788 ,C436_=_C789 ,C436_=_C792 ,C436_=_C793 ,\nC436_=_C795 ,C438_=_C439 ,C438_=_C440 ,C438_=_C445 ,C438_=_C466 ,C438_=_C474 ,\nC438_=_C486 ,C438_=_C487 ,C438_=_C492 ,C438_=_C495 ,C438_=_C497 ,C438_=_C498 ,\nC438_=_C506 ,C438_=_C508 ,C438_=_C514 ,C438_=_C520 ,C438_=_C527 ,C438_=_C532 ,\nC438_=_C535 ,C438_=_C542 ,C438_=_C543 ,C438_=_C544 ,C438_=_C546 ,C438_=_C547 ,\nC438_=_C568 ,C438_=_C569 ,C438_=_C570 ,C438_=_C572 ,C438_=_C575 ,C438_=_C579 ,\nC438_=_C584 ,C438_=_C586 ,C438_=_C587 ,C438_=_C592 ,C438_=_C605 ,C438_=_C611 ,\nC438_=_C613 ,C438_=_C614 ,C438_=_C615 ,C438_=_C625 ,C438_=_C629 ,C438_=_C639 ,\nC438_=_C640 ,C438_=_C641 ,C438_=_C642 ,C438_=_C649 ,C438_=_C651 ,C438_=_C653 ,\nC438_=_C656 ,C438_=_C662 ,C438_=_C663 ,C438_=_C667 ,C438_=_C670 ,C438_=_C674 ,\nC438_=_C675 ,C438_=_C680 ,C438_=_C682 ,C438_=_C685 ,C438_=_C690 ,C438_=_C693 ,\nC438_=_C694 ,C438_=_C703 ,C438_=_C709 ,C438_=_C714 ,C438_=_C719 ,C438_=_C720 ,\nC438_=_C725 ,C438_=_C732 ,C438_=_C740 ,C438_=_C745 ,C438_=_C746 ,C438_=_C754 ,\nC438_=_C755 ,C438_=_C763 ,C438_=_C766 ,C438_=_C770 ,C438_=_C771 ,C438_=_C772 ,\nC438_=_C773 ,C438_=_C778 ,C438_=_C780 ,C438_=_C785 ,C438_=_C791 ,C439_=_C449 ,\nC439_=_C453 ,C439_=_C457 ,C439_=_C458 ,C439_=_C460 ,C439_=_C464 ,C439_=_C472 ,\nC439_=_C480 ,C439_=_C481 ,C439_=_C482 ,C439_=_C507 ,C439_=_C508 ,C439_=_C512 ,\nC439_=_C514 ,C439_=_C519 ,C439_=_C522 ,C439_=_C527 ,C439_=_C529 ,C439_=_C532 ,\nC439_=_C534 ,C439_=_C542 ,C439_=_C546 ,C439_=_C547 ,C439_=_C570 ,C439_=_C572 ,\nC439_=_C581 ,C439_=_C588 ,C439_=_C589 ,C439_=_C602 ,C439_=_C611 ,C439_=_C612 ,\nC439_=_C616 ,C439_=_C622 ,C439_=_C624 ,C439_=_C627 ,C439_=_C637 ,C439_=_C640 ,\nC439_=_C641 ,C439_=_C642 ,C439_=_C643 ,C439_=_C648 ,C439_=_C649 ,C439_=_C662 ,\nC439_=_C670 ,C439_=_C672 ,C439_=_C673 ,C439_=_C676 ,C439_=_C679 ,C439_=_C680 ,\nC439_=_C681 ,C439_=_C683 ,C439_=_C685 ,C439_=_C690 ,C439_=_C692 ,C439_=_C694 ,\nC439_=_C695 ,C439_=_C696 ,C439_=_C697 ,C439_=_C704 ,C439_=_C707 ,C439_=_C715 ,\nC439_=_C718 ,C439_=_C725 ,C439_=_C729 ,C439_=_C731 ,C439_=_C734 ,C439_=_C740 ,\nC439_=_C741 ,C439_=_C744 ,C439_=_C745 ,C439_=_C746 ,C439_=_C750 ,C439_=_C752 ,\nC439_=_C754 ,C439_=_C757 ,C439_=_C758 ,C439_=_C763 ,C439_=_C766 ,C439_=_C770 ,\nC439_=_C771 ,C439_=_C772 ,C439_=_C775 ,C439_=_C777 ,C439_=_C782 ,C439_=_C784 ,\nC439_=_C787 ,C439_=_C788 ,C439_=_C789 ,C439_=_C793 ,C440_=_C441 ,C440_=_C442 ,\nC440_=_C445 ,C440_=_C447 ,C440_=_C466 ,C440_=_C474 ,C440_=_C476 ,C440_=_C477 ,\nC440_=_C478 ,C440_=_C488 ,C440_=_C498 ,C440_=_C506 ,C440_=_C508 ,C440_=_C518 ,\nC440_=_C519 ,C440_=_C534 ,C440_=_C540 ,C440_=_C543 ,C440_=_C544 ,C440_=_C548 ,\nC440_=_C555 ,C440_=_C559 ,C440_=_C565 ,C440_=_C568 ,C440_=_C569 ,C440_=_C572 ,\nC440_=_C573 ,C440_=_C574 ,C440_=_C575 ,C440_=_C580 ,C440_=_C615 ,C440_=_C617 ,\nC440_=_C620 ,C440_=_C634 ,C440_=_C639 ,C440_=_C641 ,C440_=_C642 ,C440_=_C643 ,\nC440_=_C650 ,C440_=_C652 ,C440_=_C653 ,C440_=_C661 ,C440_=_C663 ,C440_=_C667 ,\nC440_=_C670 ,C440_=_C674 ,C440_=_C675 ,C440_=_C679 ,C440_=_C685 ,C440_=_C694 ,\nC440_=_C696 ,C440_=_C708 ,C440_=_C716 ,C440_=_C718 ,C440_=_C722 ,C440_=_C727 ,\nC440_=_C728 ,C440_=_C734 ,C440_=_C740 ,C440_=_C741 ,C440_=_C745 ,C440_=_C754 ,\nC440_=_C755 ,C440_=_C763 ,C440_=_C767 ,C440_=_C772 ,C440_=_C773 ,C440_=_C775 ,\nC440_=_C780 ,C440_=_C785 ,C440_=_C787 ,C440_=_C788 ,C440_=_C789 ,C440_=_C791 ,\nC440_=_C792 ,C440_=_C793 ,C440_=_C796 ,C441_=_C442 ,C441_=_C457 ,C441_=_C464 ,\nC441_=_C465 ,C441_=_C472 ,C441_=_C479 ,C441_=_C485 ,C441_=_C507 ,C441_=_C508 ,\nC441_=_C526 ,C441_=_C529 ,C441_=_C540 ,C441_=_C543 ,C441_=_C544 ,C441_=_C551 ,\nC441_=_C555 ,C441_=_C565 ,C441_=_C570 ,C441_=_C572 ,C441_=_C573 ,C441_=_C574 ,\nC441_=_C575 ,C441_=_C585 ,C441_=_C591 ,C441_=_C601 ,C441_=_C602 ,C441_=_C603 ,\nC441_=_C604 ,C441_=_C615 ,C441_=_C634 ,C441_=_C637 ,C441_=_C639 ,C441_=_C642 ,\nC441_=_C643 ,C441_=_C646 ,C441_=_C652 ,C441_=_C661 ,C441_=_C663 ,C441_=_C665 ,\nC441_=_C669 ,C441_=_C673 ,C441_=_C674 ,C441_=_C676 ,C441_=_C679 ,C441_=_C688 ,\nC441_=_C690 ,C441_=_C707 ,C441_=_C709 ,C441_=_C711 ,C441_=_C713 ,C441_=_C718 ,\nC441_=_C721 ,C441_=_C723 ,C441_=_C727 ,C441_=_C728 ,C441_=_C729 ,C441_=_C740 ,\nC441_=_C744 ,C441_=_C747 ,C441_=_C756 ,C441_=_C761 ,C441_=_C765 ,C441_=_C771 ,\nC441_=_C773 ,C441_=_C777 ,C441_=_C778 ,C441_=_C779 ,C441_=_C780 ,C441_=_C787 ,\nC441_=_C790 ,C441_=_C791 ,C441_=_C792 ,C441_=_C793 ,C441_=_C796 ,C442_=_C456 ,\nC442_=_C460 ,C442_=_C467 ,C442_=_C469 ,C442_=_C474 ,C442_=_C483 ,C442_=_C486 ,\nC442_=_C493 ,C442_=_C494 ,C442_=_C498 ,C442_=_C506 ,C442_=_C510 ,C442_=_C536 ,\nC442_=_C540 ,C442_=_C542 ,C442_=_C543 ,C442_=_C551 ,C442_=_C555 ,C442_=_C558 ,\nC442_=_C560 ,C442_=_C565 ,C442_=_C568 ,C442_=_C572 ,C442_=_C573 ,C442_=_C574 ,\nC442_=_C575 ,C442_=_C593 ,C442_=_C603 ,C442_=_C611 ,C442_=_C612 ,C442_=_C615 ,\nC442_=_C623 ,C442_=_C631 ,C442_=_C634 ,C442_=_C643 ,C442_=_C645 ,C442_=_C649 ,\nC442_=_C652 ,C442_=_C663 ,C442_=_C666 ,C442_=_C669 ,C442_=_C675 ,C442_=_C677 ,\nC442_=_C682 ,C442_=_C684 ,C442_=_C696 ,C442_=_C703 ,C442_=_C704 ,C442_=_C708 ,\nC442_=_C712 ,C442_=_C715 ,C442_=_C720 ,C442_=_C727 ,C442_=_C728 ,C442_=_C729 ,\nC442_=_C734 ,C442_=_C744 ,C442_=_C748 ,C442_=_C752 ,C442_=_C754 ,C442_=_C757 ,\nC442_=_C760 ,C442_=_C763 ,C442_=_C766 ,C442_=_C772 ,C442_=_C773 ,C442_=_C775 ,\nC442_=_C777 ,C442_=_C778 ,C442_=_C783 ,C442_=_C784 ,C442_=_C786 ,C442_=_C789 ,\nC442_=_C792 ,C442_=_C795 ,C444_=_C448 ,C444_=_C450 ,C444_=_C460 ,C444_=_C487 ,\nC444_=_C494 ,C444_=_C497 ,C444_=_C503 ,C444_=_C518 ,C444_=_C519 ,C444_=_C522 ,\nC444_=_C525 ,C444_=_C526 ,C444_=_C527 ,C444_=_C536 ,C444_=_C538 ,C444_=_C546 ,\nC444_=_C551 ,C444_=_C553 ,C444_=_C555 ,C444_=_C558 ,C444_=_C566 ,C444_=_C568 ,\nC444_=_C569 ,C444_=_C575 ,C444_=_C577 ,C444_=_C578 ,C444_=_C582 ,C444_=_C597 ,\nC444_=_C621 ,C444_=_C622 ,C444_=_C627 ,C444_=_C640 ,C444_=_C651 ,C444_=_C652 ,\nC444_=_C653 ,C444_=_C656 ,C444_=_C661 ,C444_=_C664 ,C444_=_C665 ,C444_=_C666 ,\nC444_=_C676 ,C444_=_C679 ,C444_=_C684 ,C444_=_C685 ,C444_=_C693 ,C444_=_C694 ,\nC444_=_C695 ,C444_=_C699 ,C444_=_C703 ,C444_=_C704 ,C444_=_C714 ,C444_=_C715 ,\nC444_=_C722 ,C444_=_C725 ,C444_=_C729 ,C444_=_C730 ,C444_=_C731 ,C444_=_C738 ,\nC444_=_C748 ,C444_=_C753 ,C444_=_C754 ,C444_=_C758 ,C444_=_C759 ,C444_=_C764 ,\nC444_=_C770 ,C444_=_C773 ,C444_=_C774 ,C444_=_C775 ,C444_=_C777 ,C444_=_C780 ,\nC444_=_C787 ,C444_=_C788 ,C444_=_C791 ,C444_=_C793 ,C444_=_C796 ,C445_=_C447 ,\nC445_=_C448 ,C445_=_C449 ,C445_=_C450 ,C445_=_C474 ,C445_=_C481 ,C445_=_C483 ,\nC445_=_C487 ,C445_=_C492 ,C445_=_C498 ,C445_=_C506 ,C445_=_C508 ,C445_=_C514 ,\nC445_=_C520 ,C445_=_C531 ,C445_=_C542 ,C445_=_C543 ,C445_=_C544 ,C445_=_C552 ,\nC445_=_C553 ,C445_=_C558 ,C445_=_C568 ,C445_=_C569 ,C445_=_C577 ,C445_=_C578 ,\nC445_=_C579 ,C445_=_C580 ,C445_=_C581 ,C445_=_C584 ,C445_=_C586 ,C445_=_C595 ,\nC445_=_C601 ,C445_=_C611 ,C445_=_C615 ,C445_=_C616 ,C445_=_C617 ,C445_=_C624 ,\nC445_=_C625 ,C445_=_C629 ,C445_=_C639 ,C445_=_C640 ,C445_=_C641 ,C445_=_C645 ,\nC445_=_C649 ,C445_=_C651 ,C445_=_C653 ,C445_=_C654 ,C445_=_C656 ,C445_=_C661 ,\nC445_=_C663 ,C445_=_C667 ,C445_=_C670 ,C445_=_C672 ,C445_=_C673</w:t>
      </w:r>
    </w:p>
    <w:p>
      <w:pPr>
        <w:pStyle w:val="PreformattedText"/>
        <w:bidi w:val="0"/>
        <w:spacing w:before="0" w:after="0"/>
        <w:jc w:val="left"/>
        <w:rPr/>
      </w:pPr>
      <w:r>
        <w:rPr/>
        <w:t xml:space="preserve"> </w:t>
      </w:r>
      <w:r>
        <w:rPr/>
        <w:t>,C445_=_C674 ,\nC445_=_C675 ,C445_=_C679 ,C445_=_C685 ,C445_=_C692 ,C445_=_C693 ,C445_=_C694 ,\nC445_=_C699 ,C445_=_C702 ,C445_=_C703 ,C445_=_C711 ,C445_=_C721 ,C445_=_C732 ,\nC445_=_C734 ,C445_=_C737 ,C445_=_C738 ,C445_=_C741 ,C445_=_C747 ,C445_=_C750 ,\nC445_=_C755 ,C445_=_C757 ,C445_=_C758 ,C445_=_C763 ,C445_=_C766 ,C445_=_C770 ,\nC445_=_C773 ,C445_=_C776 ,C445_=_C777 ,C445_=_C778 ,C445_=_C780 ,C445_=_C782 ,\nC445_=_C783 ,C445_=_C791 ,C445_=_C793 ,C447_=_C448 ,C447_=_C449 ,C447_=_C450 ,\nC447_=_C466 ,C447_=_C487 ,C447_=_C488 ,C447_=_C490 ,C447_=_C501 ,C447_=_C505 ,\nC447_=_C506 ,C447_=_C507 ,C447_=_C509 ,C447_=_C511 ,C447_=_C519 ,C447_=_C532 ,\nC447_=_C534 ,C447_=_C537 ,C447_=_C556 ,C447_=_C557 ,C447_=_C558 ,C447_=_C559 ,\nC447_=_C561 ,C447_=_C566 ,C447_=_C569 ,C447_=_C573 ,C447_=_C574 ,C447_=_C575 ,\nC447_=_C578 ,C447_=_C579 ,C447_=_C580 ,C447_=_C581 ,C447_=_C589 ,C447_=_C595 ,\nC447_=_C599 ,C447_=_C602 ,C447_=_C615 ,C447_=_C617 ,C447_=_C618 ,C447_=_C620 ,\nC447_=_C634 ,C447_=_C636 ,C447_=_C645 ,C447_=_C649 ,C447_=_C650 ,C447_=_C654 ,\nC447_=_C656 ,C447_=_C661 ,C447_=_C662 ,C447_=_C664 ,C447_=_C669 ,C447_=_C674 ,\nC447_=_C677 ,C447_=_C683 ,C447_=_C692 ,C447_=_C696 ,C447_=_C697 ,C447_=_C701 ,\nC447_=_C702 ,C447_=_C708 ,C447_=_C711 ,C447_=_C712 ,C447_=_C719 ,C447_=_C722 ,\nC447_=_C723 ,C447_=_C729 ,C447_=_C731 ,C447_=_C732 ,C447_=_C734 ,C447_=_C741 ,\nC447_=_C745 ,C447_=_C746 ,C447_=_C750 ,C447_=_C753 ,C447_=_C756 ,C447_=_C757 ,\nC447_=_C758 ,C447_=_C764 ,C447_=_C765 ,C447_=_C770 ,C447_=_C773 ,C447_=_C774 ,\nC447_=_C776 ,C447_=_C777 ,C447_=_C778 ,C447_=_C779 ,C447_=_C784 ,C447_=_C785 ,\nC447_=_C786 ,C447_=_C788 ,C447_=_C790 ,C447_=_C793 ,C448_=_C449 ,C448_=_C450 ,\nC448_=_C456 ,C448_=_C472 ,C448_=_C476 ,C448_=_C492 ,C448_=_C494 ,C448_=_C503 ,\nC448_=_C510 ,C448_=_C511 ,C448_=_C518 ,C448_=_C522 ,C448_=_C548 ,C448_=_C558 ,\nC448_=_C562 ,C448_=_C567 ,C448_=_C575 ,C448_=_C578 ,C448_=_C579 ,C448_=_C580 ,\nC448_=_C581 ,C448_=_C585 ,C448_=_C588 ,C448_=_C597 ,C448_=_C602 ,C448_=_C612 ,\nC448_=_C621 ,C448_=_C622 ,C448_=_C624 ,C448_=_C625 ,C448_=_C627 ,C448_=_C628 ,\nC448_=_C632 ,C448_=_C643 ,C448_=_C649 ,C448_=_C652 ,C448_=_C654 ,C448_=_C656 ,\nC448_=_C679 ,C448_=_C681 ,C448_=_C690 ,C448_=_C693 ,C448_=_C694 ,C448_=_C701 ,\nC448_=_C704 ,C448_=_C720 ,C448_=_C724 ,C448_=_C725 ,C448_=_C728 ,C448_=_C730 ,\nC448_=_C732 ,C448_=_C734 ,C448_=_C738 ,C448_=_C744 ,C448_=_C752 ,C448_=_C758 ,\nC448_=_C759 ,C448_=_C764 ,C448_=_C771 ,C448_=_C774 ,C448_=_C776 ,C448_=_C777 ,\nC448_=_C778 ,C448_=_C779 ,C448_=_C782 ,C448_=_C784 ,C448_=_C787 ,C448_=_C792 ,\nC448_=_C796 ,C449_=_C450 ,C449_=_C453 ,C449_=_C460 ,C449_=_C472 ,C449_=_C478 ,\nC449_=_C482 ,C449_=_C492 ,C449_=_C493 ,C449_=_C495 ,C449_=_C508 ,C449_=_C512 ,\nC449_=_C522 ,C449_=_C525 ,C449_=_C526 ,C449_=_C531 ,C449_=_C534 ,C449_=_C540 ,\nC449_=_C543 ,C449_=_C547 ,C449_=_C558 ,C449_=_C560 ,C449_=_C570 ,C449_=_C575 ,\nC449_=_C578 ,C449_=_C579 ,C449_=_C580 ,C449_=_C581 ,C449_=_C584 ,C449_=_C588 ,\nC449_=_C602 ,C449_=_C616 ,C449_=_C622 ,C449_=_C623 ,C449_=_C624 ,C449_=_C628 ,\nC449_=_C634 ,C449_=_C637 ,C449_=_C643 ,C449_=_C648 ,C449_=_C649 ,C449_=_C654 ,\nC449_=_C665 ,C449_=_C676 ,C449_=_C680 ,C449_=_C688 ,C449_=_C690 ,C449_=_C694 ,\nC449_=_C695 ,C449_=_C702 ,C449_=_C704 ,C449_=_C715 ,C449_=_C722 ,C449_=_C730 ,\nC449_=_C732 ,C449_=_C734 ,C449_=_C745 ,C449_=_C746 ,C449_=_C752 ,C449_=_C757 ,\nC449_=_C758 ,C449_=_C764 ,C449_=_C774 ,C449_=_C776 ,C449_=_C777 ,C449_=_C778 ,\nC449_=_C782 ,C449_=_C787 ,C449_=_C792 ,C450_=_C477 ,C450_=_C478 ,C450_=_C482 ,\nC450_=_C487 ,C450_=_C495 ,C450_=_C514 ,C450_=_C519 ,C450_=_C522 ,C450_=_C525 ,\nC450_=_C526 ,C450_=_C531 ,C450_=_C538 ,C450_=_C543 ,C450_=_C544 ,C450_=_C546 ,\nC450_=_C547 ,C450_=_C558 ,C450_=_C563 ,C450_=_C568 ,C450_=_C574 ,C450_=_C578 ,\nC450_=_C579 ,C450_=_C580 ,C450_=_C581 ,C450_=_C586 ,C450_=_C597 ,C450_=_C614 ,\nC450_=_C617 ,C450_=_C623 ,C450_=_C629 ,C450_=_C634 ,C450_=_C637 ,C450_=_C643 ,\nC450_=_C644 ,C450_=_C646 ,C450_=_C649 ,C450_=_C651 ,C450_=_C652 ,C450_=_C654 ,\nC450_=_C655 ,C450_=_C665 ,C450_=_C670 ,C450_=_C676 ,C450_=_C682 ,C450_=_C684 ,\nC450_=_C688 ,C450_=_C694 ,C450_=_C695 ,C450_=_C704 ,C450_=_C722 ,C450_=_C725 ,\nC450_=_C732 ,C450_=_C734 ,C450_=_C737 ,C450_=_C740 ,C450_=_C746 ,C450_=_C748 ,\nC450_=_C752 ,C450_=_C753 ,C450_=_C758 ,C450_=_C763 ,C450_=_C764 ,C450_=_C767 ,\nC450_=_C774 ,C450_=_C775 ,C450_=_C776 ,C450_=_C777 ,C450_=_C778 ,C450_=_C784 ,\nC450_=_C787 ,C450_=_C790 ,C450_=_C791 ,C450_=_C792 ,C450_=_C793 ,C450_=_C795 ,\nC450_=_C796 ,C452_=_C453 ,C452_=_C464 ,C452_=_C465 ,C452_=_C469 ,C452_=_C474 ,\nC452_=_C476 ,C452_=_C479 ,C452_=_C481 ,C452_=_C482 ,C452_=_C490 ,C452_=_C491 ,\nC452_=_C494 ,C452_=_C508 ,C452_=_C510 ,C452_=_C531 ,C452_=_C534 ,C452_=_C535 ,\nC452_=_C537 ,C452_=_C548 ,C452_=_C552 ,C452_=_C561 ,C452_=_C567 ,C452_=_C570 ,\nC452_=_C578 ,C452_=_C582 ,C452_=_C583 ,C452_=_C587 ,C452_=_C591 ,C452_=_C594 ,\nC452_=_C597 ,C452_=_C604 ,C452_=_C605 ,C452_=_C613 ,C452_=_C620 ,C452_=_C621 ,\nC452_=_C632 ,C452_=_C634 ,C452_=_C635 ,C452_=_C639 ,C452_=_C641 ,C452_=_C642 ,\nC452_=_C646 ,C452_=_C650 ,C452_=_C655 ,C452_=_C664 ,C452_=_C666 ,C452_=_C667 ,\nC452_=_C669 ,C452_=_C670 ,C452_=_C674 ,C452_=_C675 ,C452_=_C676 ,C452_=_C688 ,\nC452_=_C695 ,C452_=_C702 ,C452_=_C703 ,C452_=_C704 ,C452_=_C709 ,C452_=_C711 ,\nC452_=_C718 ,C452_=_C720 ,C452_=_C722 ,C452_=_C723 ,C452_=_C728 ,C452_=_C729 ,\nC452_=_C730 ,C452_=_C732 ,C452_=_C738 ,C452_=_C752 ,C452_=_C753 ,C452_=_C755 ,\nC452_=_C756 ,C452_=_C757 ,C452_=_C758 ,C452_=_C760 ,C452_=_C764 ,C452_=_C766 ,\nC452_=_C770 ,C452_=_C771 ,C452_=_C773 ,C452_=_C774 ,C452_=_C777 ,C452_=_C779 ,\nC452_=_C780 ,C452_=_C783 ,C452_=_C785 ,C452_=_C786 ,C452_=_C792 ,C452_=_C793 ,\nC452_=_C795 ,C453_=_C457 ,C453_=_C460 ,C453_=_C467 ,C453_=_C469 ,C453_=_C472 ,\nC453_=_C480 ,C453_=_C482 ,C453_=_C486 ,C453_=_C489 ,C453_=_C493 ,C453_=_C508 ,\nC453_=_C512 ,C453_=_C519 ,C453_=_C522 ,C453_=_C525 ,C453_=_C527 ,C453_=_C534 ,\nC453_=_C540 ,C453_=_C542 ,C453_=_C546 ,C453_=_C548 ,C453_=_C554 ,C453_=_C560 ,\nC453_=_C567 ,C453_=_C570 ,C453_=_C574 ,C453_=_C575 ,C453_=_C578 ,C453_=_C581 ,\nC453_=_C582 ,C453_=_C583 ,C453_=_C584 ,C453_=_C587 ,C453_=_C588 ,C453_=_C589 ,\nC453_=_C599 ,C453_=_C602 ,C453_=_C616 ,C453_=_C622 ,C453_=_C623 ,C453_=_C624 ,\nC453_=_C632 ,C453_=_C634 ,C453_=_C635 ,C453_=_C637 ,C453_=_C640 ,C453_=_C648 ,\nC453_=_C650 ,C453_=_C663 ,C453_=_C666 ,C453_=_C667 ,C453_=_C669 ,C453_=_C675 ,\nC453_=_C676 ,C453_=_C679 ,C453_=_C680 ,C453_=_C683 ,C453_=_C685 ,C453_=_C690 ,\nC453_=_C702 ,C453_=_C704 ,C453_=_C711 ,C453_=_C715 ,C453_=_C720 ,C453_=_C722 ,\nC453_=_C729 ,C453_=_C731 ,C453_=_C732 ,C453_=_C736 ,C453_=_C740 ,C453_=_C744 ,\nC453_=_C745 ,C453_=_C746 ,C453_=_C755 ,C453_=_C757 ,C453_=_C765 ,C453_=_C771 ,\nC453_=_C777 ,C453_=_C779 ,C453_=_C787 ,C453_=_C789 ,C453_=_C792 ,C453_=_C793 ,\nC455_=_C456 ,C455_=_C457 ,C455_=_C480 ,C455_=_C483 ,C455_=_C487 ,C455_=_C488 ,\nC455_=_C490 ,C455_=_C502 ,C455_=_C514 ,C455_=_C520 ,C455_=_C531 ,C455_=_C532 ,\nC455_=_C536 ,C455_=_C538 ,C455_=_C551 ,C455_=_C562 ,C455_=_C563 ,C455_=_C567 ,\nC455_=_C577 ,C455_=_C578 ,C455_=_C580 ,C455_=_C584 ,C455_=_C585 ,C455_=_C586 ,\nC455_=_C587 ,C455_=_C588 ,C455_=_C589 ,C455_=_C592 ,C455_=_C604 ,C455_=_C605 ,\nC455_=_C611 ,C455_=_C615 ,C455_=_C618 ,C455_=_C624 ,C455_=_C625 ,C455_=_C628 ,\nC455_=_C631 ,C455_=_C634 ,C455_=_C636 ,C455_=_C637 ,C455_=_C646 ,C455_=_C650 ,\nC455_=_C662 ,C455_=_C663 ,C455_=_C666 ,C455_=_C667 ,C455_=_C670 ,C455_=_C676 ,\nC455_=_C679 ,C455_=_C682 ,C455_=_C688 ,C455_=_C690 ,C455_=_C692 ,C455_=_C694 ,\nC455_=_C695 ,C455_=_C696 ,C455_=_C699 ,C455_=_C704 ,C455_=_C709 ,C455_=_C711 ,\nC455_=_C712 ,C455_=_C716 ,C455_=_C721 ,C455_=_C723 ,C455_=_C725 ,C455_=_C727 ,\nC455_=_C730 ,C455_=_C731 ,C455_=_C732 ,C455_=_C736 ,C455_=_C737 ,C455_=_C741 ,\nC455_=_C745 ,C455_=_C753 ,C455_=_C754 ,C455_=_C755 ,C455_=_C760 ,C455_=_C763 ,\nC455_=_C766 ,C455_=_C770 ,C455_=_C775 ,C455_=_C776 ,C455_=_C777 ,C455_=_C778 ,\nC455_=_C779 ,C455_=_C783 ,C455_=_C786 ,C455_=_C788 ,C455_=_C790 ,C455_=_C791 ,\nC455_=_C792 ,C455_=_C793 ,C456_=_C457 ,C456_=_C460 ,C456_=_C467 ,C456_=_C469 ,\nC456_=_C472 ,C456_=_C474 ,C456_=_C486 ,C456_=_C494 ,C456_=_C502 ,C456_=_C506 ,\nC456_=_C526 ,C456_=_C540 ,C456_=_C542 ,C456_=_C548 ,C456_=_C551 ,C456_=_C554 ,\nC456_=_C558 ,C456_=_C560 ,C456_=_C568 ,C456_=_C584 ,C456_=_C585 ,C456_=_C586 ,\nC456_=_C587 ,C456_=_C588 ,C456_=_C589 ,C456_=_C602 ,C456_=_C603 ,C456_=_C611 ,\nC456_=_C612 ,C456_=_C615 ,C456_=_C623 ,C456_=_C625 ,C456_=_C627 ,C456_=_C631 ,\nC456_=_C632 ,C456_=_C636 ,C456_=_C637 ,C456_=_C645 ,C456_=_C650 ,C456_=_C651 ,\nC456_=_C666 ,C456_=_C670 ,C456_=_C677 ,C456_=_C681 ,C456_=_C682 ,C456_=_C701 ,\nC456_=_C703 ,C456_=_C708 ,C456_=_C711 ,C456_=_C712 ,C456_=_C720 ,C456_=_C721 ,\nC456_=_C724 ,C456_=_C725 ,C456_=_C727 ,C456_=_C728 ,C456_=_C734 ,C456_=_C736 ,\nC456_=_C737 ,C456_=_C738 ,C456_=_C744 ,C456_=_C753 ,C456_=_C754 ,C456_=_C755 ,\nC456_=_C757 ,C456_=_C763 ,C456_=_C770 ,C456_=_C771 ,C456_=_C772 ,C456_=_C775 ,\nC456_=_C777 ,C456_=_C778 ,C456_=_C783 ,C456_=_C784 ,C456_=_C786 ,C456_=_C788 ,\nC456_=_C789 ,C456_=_C792 ,C456_=_C793 ,C457_=_C458 ,C457_=_C465 ,C457_=_C469 ,\nC457_=_C480 ,C457_=_C486 ,C457_=_C488 ,C457_=_C497 ,C457_=_C519 ,C457_=_C525 ,\nC457_=_C526 ,C457_=_C527 ,C457_=_C540 ,C457_=_C542 ,C457_=_C548 ,C457_=_C555 ,\nC457_=_C556 ,C457_=_C572 ,C457_=_C579 ,C457_=_C581 ,C457_=_C584 ,C457_=_C585 ,\nC457_=_C586 ,C457_=_C587 ,C457_=_C588 ,C457_=_C589 ,C457_=_C591 ,C457_=_C595 ,\nC457_=_C601 ,C457_=_C602 ,C457_=_C614 ,C457_=_C616 ,C457_=_C620 ,C457_=_C621 ,\nC457_=_C636 ,C457_=_C637 ,C457_=_C639 ,C457_=_C640 ,C457_=_C642 ,C457_=_C650 ,\nC457_=_C655 ,C457_=_C665 ,C457_=_C666 ,C457_=_C669 ,C457_=_C670 ,C457_=_C673 ,\nC457_=_C674 ,C457_=_C679 ,C457_=_C683 ,C457_=_C685 ,C457_=_C693 ,C457_=_C709 ,\nC457_=_C711 ,C457_=_C714 ,C457_=_C715 ,C457_=_C721 ,C457_=_C727 ,C457_=_C729 ,\nC457_=_C730 ,C457_=_C731 ,C457_=_C732 ,C457_=_C734</w:t>
      </w:r>
    </w:p>
    <w:p>
      <w:pPr>
        <w:pStyle w:val="PreformattedText"/>
        <w:bidi w:val="0"/>
        <w:spacing w:before="0" w:after="0"/>
        <w:jc w:val="left"/>
        <w:rPr/>
      </w:pPr>
      <w:r>
        <w:rPr/>
        <w:t xml:space="preserve"> </w:t>
      </w:r>
      <w:r>
        <w:rPr/>
        <w:t>,C457_=_C736 ,C457_=_C737 ,\nC457_=_C740 ,C457_=_C744 ,C457_=_C746 ,C457_=_C747 ,C457_=_C752 ,C457_=_C753 ,\nC457_=_C755 ,C457_=_C761 ,C457_=_C765 ,C457_=_C770 ,C457_=_C775 ,C457_=_C780 ,\nC457_=_C783 ,C457_=_C784 ,C457_=_C786 ,C457_=_C787 ,C457_=_C788 ,C457_=_C789 ,\nC457_=_C792 ,C457_=_C793 ,C458_=_C460 ,C458_=_C465 ,C458_=_C466 ,C458_=_C467 ,\nC458_=_C469 ,C458_=_C472 ,C458_=_C486 ,C458_=_C488 ,C458_=_C497 ,C458_=_C518 ,\nC458_=_C520 ,C458_=_C548 ,C458_=_C552 ,C458_=_C555 ,C458_=_C556 ,C458_=_C559 ,\nC458_=_C561 ,C458_=_C563 ,C458_=_C566 ,C458_=_C568 ,C458_=_C573 ,C458_=_C574 ,\nC458_=_C579 ,C458_=_C581 ,C458_=_C584 ,C458_=_C591 ,C458_=_C592 ,C458_=_C593 ,\nC458_=_C594 ,C458_=_C595 ,C458_=_C601 ,C458_=_C611 ,C458_=_C613 ,C458_=_C614 ,\nC458_=_C616 ,C458_=_C621 ,C458_=_C628 ,C458_=_C629 ,C458_=_C636 ,C458_=_C637 ,\nC458_=_C642 ,C458_=_C643 ,C458_=_C644 ,C458_=_C655 ,C458_=_C665 ,C458_=_C672 ,\nC458_=_C673 ,C458_=_C677 ,C458_=_C680 ,C458_=_C681 ,C458_=_C683 ,C458_=_C688 ,\nC458_=_C693 ,C458_=_C699 ,C458_=_C701 ,C458_=_C708 ,C458_=_C709 ,C458_=_C713 ,\nC458_=_C714 ,C458_=_C715 ,C458_=_C716 ,C458_=_C718 ,C458_=_C722 ,C458_=_C725 ,\nC458_=_C727 ,C458_=_C730 ,C458_=_C731 ,C458_=_C732 ,C458_=_C734 ,C458_=_C737 ,\nC458_=_C738 ,C458_=_C741 ,C458_=_C744 ,C458_=_C745 ,C458_=_C746 ,C458_=_C747 ,\nC458_=_C752 ,C458_=_C753 ,C458_=_C757 ,C458_=_C760 ,C458_=_C763 ,C458_=_C765 ,\nC458_=_C767 ,C458_=_C775 ,C458_=_C776 ,C458_=_C780 ,C458_=_C784 ,C458_=_C785 ,\nC458_=_C786 ,C458_=_C787 ,C458_=_C789 ,C458_=_C790 ,C458_=_C796 ,C460_=_C472 ,\nC460_=_C480 ,C460_=_C482 ,C460_=_C491 ,C460_=_C497 ,C460_=_C506 ,C460_=_C508 ,\nC460_=_C512 ,C460_=_C518 ,C460_=_C522 ,C460_=_C526 ,C460_=_C534 ,C460_=_C536 ,\nC460_=_C538 ,C460_=_C542 ,C460_=_C543 ,C460_=_C551 ,C460_=_C553 ,C460_=_C560 ,\nC460_=_C566 ,C460_=_C568 ,C460_=_C569 ,C460_=_C570 ,C460_=_C573 ,C460_=_C581 ,\nC460_=_C584 ,C460_=_C588 ,C460_=_C591 ,C460_=_C592 ,C460_=_C593 ,C460_=_C602 ,\nC460_=_C603 ,C460_=_C615 ,C460_=_C621 ,C460_=_C622 ,C460_=_C623 ,C460_=_C624 ,\nC460_=_C636 ,C460_=_C637 ,C460_=_C639 ,C460_=_C644 ,C460_=_C645 ,C460_=_C648 ,\nC460_=_C651 ,C460_=_C661 ,C460_=_C672 ,C460_=_C673 ,C460_=_C676 ,C460_=_C680 ,\nC460_=_C682 ,C460_=_C685 ,C460_=_C690 ,C460_=_C699 ,C460_=_C701 ,C460_=_C703 ,\nC460_=_C704 ,C460_=_C708 ,C460_=_C712 ,C460_=_C715 ,C460_=_C720 ,C460_=_C722 ,\nC460_=_C738 ,C460_=_C744 ,C460_=_C745 ,C460_=_C746 ,C460_=_C757 ,C460_=_C763 ,\nC460_=_C765 ,C460_=_C770 ,C460_=_C772 ,C460_=_C774 ,C460_=_C776 ,C460_=_C777 ,\nC460_=_C780 ,C460_=_C783 ,C460_=_C784 ,C460_=_C788 ,C460_=_C789 ,C460_=_C790 ,\nC460_=_C795 ,C464_=_C465 ,C464_=_C474 ,C464_=_C476 ,C464_=_C481 ,C464_=_C483 ,\nC464_=_C491 ,C464_=_C492 ,C464_=_C503 ,C464_=_C507 ,C464_=_C508 ,C464_=_C510 ,\nC464_=_C514 ,C464_=_C520 ,C464_=_C529 ,C464_=_C535 ,C464_=_C551 ,C464_=_C561 ,\nC464_=_C570 ,C464_=_C582 ,C464_=_C587 ,C464_=_C594 ,C464_=_C601 ,C464_=_C603 ,\nC464_=_C604 ,C464_=_C612 ,C464_=_C621 ,C464_=_C627 ,C464_=_C637 ,C464_=_C641 ,\nC464_=_C646 ,C464_=_C650 ,C464_=_C653 ,C464_=_C655 ,C464_=_C663 ,C464_=_C670 ,\nC464_=_C674 ,C464_=_C675 ,C464_=_C676 ,C464_=_C681 ,C464_=_C683 ,C464_=_C692 ,\nC464_=_C694 ,C464_=_C695 ,C464_=_C696 ,C464_=_C697 ,C464_=_C703 ,C464_=_C707 ,\nC464_=_C715 ,C464_=_C720 ,C464_=_C721 ,C464_=_C722 ,C464_=_C723 ,C464_=_C728 ,\nC464_=_C729 ,C464_=_C734 ,C464_=_C744 ,C464_=_C750 ,C464_=_C752 ,C464_=_C753 ,\nC464_=_C754 ,C464_=_C756 ,C464_=_C758 ,C464_=_C760 ,C464_=_C766 ,C464_=_C773 ,\nC464_=_C774 ,C464_=_C776 ,C464_=_C778 ,C464_=_C779 ,C464_=_C780 ,C464_=_C782 ,\nC464_=_C783 ,C464_=_C784 ,C464_=_C788 ,C464_=_C791 ,C464_=_C792 ,C464_=_C793 ,\nC464_=_C795 ,C464_=_C796 ,C465_=_C467 ,C465_=_C469 ,C465_=_C486 ,C465_=_C488 ,\nC465_=_C497 ,C465_=_C506 ,C465_=_C507 ,C465_=_C509 ,C465_=_C519 ,C465_=_C538 ,\nC465_=_C548 ,C465_=_C551 ,C465_=_C556 ,C465_=_C570 ,C465_=_C581 ,C465_=_C582 ,\nC465_=_C594 ,C465_=_C595 ,C465_=_C601 ,C465_=_C614 ,C465_=_C616 ,C465_=_C621 ,\nC465_=_C625 ,C465_=_C635 ,C465_=_C637 ,C465_=_C641 ,C465_=_C648 ,C465_=_C655 ,\nC465_=_C656 ,C465_=_C665 ,C465_=_C667 ,C465_=_C670 ,C465_=_C674 ,C465_=_C675 ,\nC465_=_C676 ,C465_=_C677 ,C465_=_C693 ,C465_=_C695 ,C465_=_C707 ,C465_=_C712 ,\nC465_=_C714 ,C465_=_C715 ,C465_=_C716 ,C465_=_C718 ,C465_=_C720 ,C465_=_C722 ,\nC465_=_C723 ,C465_=_C730 ,C465_=_C732 ,C465_=_C737 ,C465_=_C740 ,C465_=_C744 ,\nC465_=_C746 ,C465_=_C747 ,C465_=_C750 ,C465_=_C752 ,C465_=_C753 ,C465_=_C755 ,\nC465_=_C756 ,C465_=_C760 ,C465_=_C761 ,C465_=_C765 ,C465_=_C774 ,C465_=_C778 ,\nC465_=_C779 ,C465_=_C780 ,C465_=_C782 ,C465_=_C784 ,C465_=_C786 ,C465_=_C791 ,\nC465_=_C792 ,C465_=_C793 ,C465_=_C795 ,C465_=_C796 ,C466_=_C467 ,C466_=_C469 ,\nC466_=_C472 ,C466_=_C474 ,C466_=_C476 ,C466_=_C477 ,C466_=_C478 ,C466_=_C487 ,\nC466_=_C495 ,C466_=_C497 ,C466_=_C498 ,C466_=_C509 ,C466_=_C511 ,C466_=_C518 ,\nC466_=_C520 ,C466_=_C532 ,C466_=_C534 ,C466_=_C535 ,C466_=_C537 ,C466_=_C548 ,\nC466_=_C552 ,C466_=_C555 ,C466_=_C556 ,C466_=_C558 ,C466_=_C559 ,C466_=_C561 ,\nC466_=_C563 ,C466_=_C566 ,C466_=_C568 ,C466_=_C574 ,C466_=_C575 ,C466_=_C579 ,\nC466_=_C580 ,C466_=_C587 ,C466_=_C591 ,C466_=_C592 ,C466_=_C594 ,C466_=_C595 ,\nC466_=_C601 ,C466_=_C613 ,C466_=_C614 ,C466_=_C615 ,C466_=_C628 ,C466_=_C629 ,\nC466_=_C642 ,C466_=_C645 ,C466_=_C667 ,C466_=_C675 ,C466_=_C677 ,C466_=_C679 ,\nC466_=_C680 ,C466_=_C682 ,C466_=_C683 ,C466_=_C688 ,C466_=_C690 ,C466_=_C697 ,\nC466_=_C699 ,C466_=_C701 ,C466_=_C703 ,C466_=_C708 ,C466_=_C709 ,C466_=_C713 ,\nC466_=_C716 ,C466_=_C718 ,C466_=_C719 ,C466_=_C720 ,C466_=_C723 ,C466_=_C725 ,\nC466_=_C727 ,C466_=_C731 ,C466_=_C732 ,C466_=_C734 ,C466_=_C737 ,C466_=_C738 ,\nC466_=_C740 ,C466_=_C741 ,C466_=_C744 ,C466_=_C745 ,C466_=_C746 ,C466_=_C755 ,\nC466_=_C757 ,C466_=_C760 ,C466_=_C766 ,C466_=_C767 ,C466_=_C770 ,C466_=_C776 ,\nC466_=_C779 ,C466_=_C780 ,C466_=_C784 ,C466_=_C785 ,C466_=_C787 ,C466_=_C789 ,\nC466_=_C790 ,C466_=_C796 ,C467_=_C469 ,C467_=_C472 ,C467_=_C474 ,C467_=_C480 ,\nC467_=_C486 ,C467_=_C489 ,C467_=_C494 ,C467_=_C519 ,C467_=_C538 ,C467_=_C540 ,\nC467_=_C546 ,C467_=_C554 ,C467_=_C558 ,C467_=_C559 ,C467_=_C566 ,C467_=_C568 ,\nC467_=_C574 ,C467_=_C578 ,C467_=_C579 ,C467_=_C587 ,C467_=_C591 ,C467_=_C594 ,\nC467_=_C595 ,C467_=_C597 ,C467_=_C599 ,C467_=_C611 ,C467_=_C612 ,C467_=_C614 ,\nC467_=_C628 ,C467_=_C629 ,C467_=_C631 ,C467_=_C632 ,C467_=_C648 ,C467_=_C649 ,\nC467_=_C656 ,C467_=_C663 ,C467_=_C669 ,C467_=_C672 ,C467_=_C675 ,C467_=_C677 ,\nC467_=_C682 ,C467_=_C683 ,C467_=_C684 ,C467_=_C701 ,C467_=_C707 ,C467_=_C708 ,\nC467_=_C709 ,C467_=_C712 ,C467_=_C713 ,C467_=_C716 ,C467_=_C725 ,C467_=_C727 ,\nC467_=_C730 ,C467_=_C734 ,C467_=_C736 ,C467_=_C737 ,C467_=_C738 ,C467_=_C740 ,\nC467_=_C741 ,C467_=_C750 ,C467_=_C754 ,C467_=_C755 ,C467_=_C756 ,C467_=_C759 ,\nC467_=_C765 ,C467_=_C767 ,C467_=_C771 ,C467_=_C774 ,C467_=_C775 ,C467_=_C777 ,\nC467_=_C778 ,C467_=_C782 ,C467_=_C787 ,C467_=_C792 ,C467_=_C795 ,C469_=_C472 ,\nC469_=_C474 ,C469_=_C479 ,C469_=_C481 ,C469_=_C482 ,C469_=_C486 ,C469_=_C488 ,\nC469_=_C489 ,C469_=_C491 ,C469_=_C494 ,C469_=_C497 ,C469_=_C531 ,C469_=_C534 ,\nC469_=_C535 ,C469_=_C537 ,C469_=_C540 ,C469_=_C546 ,C469_=_C548 ,C469_=_C552 ,\nC469_=_C554 ,C469_=_C556 ,C469_=_C558 ,C469_=_C559 ,C469_=_C566 ,C469_=_C568 ,\nC469_=_C574 ,C469_=_C579 ,C469_=_C581 ,C469_=_C582 ,C469_=_C583 ,C469_=_C587 ,\nC469_=_C591 ,C469_=_C595 ,C469_=_C599 ,C469_=_C601 ,C469_=_C605 ,C469_=_C611 ,\nC469_=_C612 ,C469_=_C613 ,C469_=_C614 ,C469_=_C616 ,C469_=_C621 ,C469_=_C628 ,\nC469_=_C629 ,C469_=_C631 ,C469_=_C632 ,C469_=_C655 ,C469_=_C663 ,C469_=_C665 ,\nC469_=_C666 ,C469_=_C667 ,C469_=_C669 ,C469_=_C675 ,C469_=_C677 ,C469_=_C688 ,\nC469_=_C693 ,C469_=_C702 ,C469_=_C704 ,C469_=_C708 ,C469_=_C709 ,C469_=_C713 ,\nC469_=_C714 ,C469_=_C715 ,C469_=_C716 ,C469_=_C718 ,C469_=_C723 ,C469_=_C725 ,\nC469_=_C727 ,C469_=_C730 ,C469_=_C732 ,C469_=_C734 ,C469_=_C736 ,C469_=_C737 ,\nC469_=_C738 ,C469_=_C746 ,C469_=_C747 ,C469_=_C752 ,C469_=_C753 ,C469_=_C754 ,\nC469_=_C756 ,C469_=_C757 ,C469_=_C764 ,C469_=_C765 ,C469_=_C766 ,C469_=_C767 ,\nC469_=_C770 ,C469_=_C771 ,C469_=_C775 ,C469_=_C777 ,C469_=_C778 ,C469_=_C784 ,\nC469_=_C785 ,C469_=_C786 ,C469_=_C787 ,C472_=_C479 ,C472_=_C482 ,C472_=_C493 ,\nC472_=_C508 ,C472_=_C512 ,C472_=_C522 ,C472_=_C525 ,C472_=_C534 ,C472_=_C540 ,\nC472_=_C548 ,C472_=_C559 ,C472_=_C560 ,C472_=_C566 ,C472_=_C568 ,C472_=_C570 ,\nC472_=_C572 ,C472_=_C574 ,C472_=_C575 ,C472_=_C579 ,C472_=_C581 ,C472_=_C584 ,\nC472_=_C585 ,C472_=_C588 ,C472_=_C591 ,C472_=_C595 ,C472_=_C602 ,C472_=_C612 ,\nC472_=_C615 ,C472_=_C616 ,C472_=_C622 ,C472_=_C623 ,C472_=_C624 ,C472_=_C625 ,\nC472_=_C627 ,C472_=_C628 ,C472_=_C629 ,C472_=_C632 ,C472_=_C637 ,C472_=_C646 ,\nC472_=_C648 ,C472_=_C673 ,C472_=_C676 ,C472_=_C677 ,C472_=_C680 ,C472_=_C690 ,\nC472_=_C701 ,C472_=_C702 ,C472_=_C704 ,C472_=_C709 ,C472_=_C713 ,C472_=_C715 ,\nC472_=_C716 ,C472_=_C718 ,C472_=_C720 ,C472_=_C722 ,C472_=_C724 ,C472_=_C725 ,\nC472_=_C727 ,C472_=_C728 ,C472_=_C737 ,C472_=_C738 ,C472_=_C745 ,C472_=_C746 ,\nC472_=_C757 ,C472_=_C761 ,C472_=_C767 ,C472_=_C771 ,C472_=_C777 ,C472_=_C780 ,\nC472_=_C787 ,C472_=_C790 ,C472_=_C791 ,C472_=_C792 ,C474_=_C476 ,C474_=_C477 ,\nC474_=_C478 ,C474_=_C486 ,C474_=_C494 ,C474_=_C498 ,C474_=_C502 ,C474_=_C506 ,\nC474_=_C508 ,C474_=_C510 ,C474_=_C526 ,C474_=_C534 ,C474_=_C535 ,C474_=_C540 ,\nC474_=_C543 ,C474_=_C544 ,C474_=_C548 ,C474_=_C554 ,C474_=_C558 ,C474_=_C561 ,\nC474_=_C568 ,C474_=_C580 ,C474_=_C587 ,C474_=_C594 ,C474_=_C604 ,C474_=_C611 ,\nC474_=_C612 ,C474_=_C615 ,C474_=_C621 ,C474_=_C631 ,C474_=_C639 ,C474_=_C641 ,\nC474_=_C642 ,C474_=_C646 ,C474_=_C651 ,C474_=_C653 ,C474_=_C667 ,C474_=_C670 ,\nC474_=_C675 ,C474_=_C677 ,C474_=_C679 ,C474_=_C681 ,C474_=_C685 ,C474_=_C694 ,\nC474_=_C703 ,C474_=_C708 ,C474_=_C716 ,C474_=_C728 ,C474_=_C734 ,C474_=_C737 ,\nC474_=_C740 ,C474_=_C752 ,C474_=_C753 ,C474_=_C754 ,C474_=_C755 ,C474_=_C758 ,\nC474_=_C763 ,C474_=_C767 ,C474_=_C773</w:t>
      </w:r>
    </w:p>
    <w:p>
      <w:pPr>
        <w:pStyle w:val="PreformattedText"/>
        <w:bidi w:val="0"/>
        <w:spacing w:before="0" w:after="0"/>
        <w:jc w:val="left"/>
        <w:rPr/>
      </w:pPr>
      <w:r>
        <w:rPr/>
        <w:t xml:space="preserve"> </w:t>
      </w:r>
      <w:r>
        <w:rPr/>
        <w:t>,C474_=_C775 ,C474_=_C777 ,C474_=_C778 ,\nC474_=_C779 ,C474_=_C780 ,C474_=_C783 ,C474_=_C789 ,C474_=_C791 ,C474_=_C793 ,\nC474_=_C795 ,C476_=_C477 ,C476_=_C478 ,C476_=_C488 ,C476_=_C489 ,C476_=_C491 ,\nC476_=_C505 ,C476_=_C508 ,C476_=_C510 ,C476_=_C511 ,C476_=_C518 ,C476_=_C519 ,\nC476_=_C534 ,C476_=_C535 ,C476_=_C536 ,C476_=_C548 ,C476_=_C556 ,C476_=_C561 ,\nC476_=_C562 ,C476_=_C567 ,C476_=_C572 ,C476_=_C580 ,C476_=_C587 ,C476_=_C594 ,\nC476_=_C604 ,C476_=_C612 ,C476_=_C621 ,C476_=_C622 ,C476_=_C632 ,C476_=_C642 ,\nC476_=_C643 ,C476_=_C646 ,C476_=_C652 ,C476_=_C654 ,C476_=_C667 ,C476_=_C679 ,\nC476_=_C681 ,C476_=_C683 ,C476_=_C690 ,C476_=_C692 ,C476_=_C693 ,C476_=_C696 ,\nC476_=_C703 ,C476_=_C708 ,C476_=_C716 ,C476_=_C718 ,C476_=_C728 ,C476_=_C740 ,\nC476_=_C741 ,C476_=_C744 ,C476_=_C745 ,C476_=_C752 ,C476_=_C753 ,C476_=_C754 ,\nC476_=_C755 ,C476_=_C758 ,C476_=_C759 ,C476_=_C767 ,C476_=_C771 ,C476_=_C772 ,\nC476_=_C773 ,C476_=_C774 ,C476_=_C775 ,C476_=_C778 ,C476_=_C779 ,C476_=_C783 ,\nC476_=_C784 ,C476_=_C785 ,C476_=_C787 ,C476_=_C789 ,C476_=_C791 ,C476_=_C795 ,\nC476_=_C796 ,C477_=_C478 ,C477_=_C482 ,C477_=_C485 ,C477_=_C494 ,C477_=_C502 ,\nC477_=_C509 ,C477_=_C514 ,C477_=_C534 ,C477_=_C537 ,C477_=_C548 ,C477_=_C558 ,\nC477_=_C569 ,C477_=_C573 ,C477_=_C574 ,C477_=_C579 ,C477_=_C580 ,C477_=_C581 ,\nC477_=_C588 ,C477_=_C589 ,C477_=_C597 ,C477_=_C603 ,C477_=_C604 ,C477_=_C611 ,\nC477_=_C613 ,C477_=_C614 ,C477_=_C616 ,C477_=_C618 ,C477_=_C623 ,C477_=_C624 ,\nC477_=_C629 ,C477_=_C635 ,C477_=_C642 ,C477_=_C644 ,C477_=_C646 ,C477_=_C648 ,\nC477_=_C650 ,C477_=_C652 ,C477_=_C654 ,C477_=_C664 ,C477_=_C667 ,C477_=_C670 ,\nC477_=_C677 ,C477_=_C679 ,C477_=_C680 ,C477_=_C685 ,C477_=_C694 ,C477_=_C695 ,\nC477_=_C708 ,C477_=_C716 ,C477_=_C724 ,C477_=_C730 ,C477_=_C736 ,C477_=_C740 ,\nC477_=_C741 ,C477_=_C747 ,C477_=_C748 ,C477_=_C753 ,C477_=_C759 ,C477_=_C760 ,\nC477_=_C763 ,C477_=_C765 ,C477_=_C767 ,C477_=_C770 ,C477_=_C772 ,C477_=_C775 ,\nC477_=_C782 ,C477_=_C784 ,C477_=_C785 ,C477_=_C787 ,C477_=_C789 ,C477_=_C790 ,\nC477_=_C795 ,C478_=_C480 ,C478_=_C485 ,C478_=_C494 ,C478_=_C495 ,C478_=_C498 ,\nC478_=_C502 ,C478_=_C507 ,C478_=_C509 ,C478_=_C522 ,C478_=_C526 ,C478_=_C531 ,\nC478_=_C534 ,C478_=_C542 ,C478_=_C543 ,C478_=_C544 ,C478_=_C547 ,C478_=_C548 ,\nC478_=_C554 ,C478_=_C559 ,C478_=_C577 ,C478_=_C579 ,C478_=_C580 ,C478_=_C581 ,\nC478_=_C588 ,C478_=_C589 ,C478_=_C593 ,C478_=_C604 ,C478_=_C611 ,C478_=_C613 ,\nC478_=_C622 ,C478_=_C623 ,C478_=_C625 ,C478_=_C634 ,C478_=_C635 ,C478_=_C641 ,\nC478_=_C642 ,C478_=_C643 ,C478_=_C650 ,C478_=_C656 ,C478_=_C664 ,C478_=_C665 ,\nC478_=_C667 ,C478_=_C670 ,C478_=_C672 ,C478_=_C679 ,C478_=_C688 ,C478_=_C694 ,\nC478_=_C695 ,C478_=_C697 ,C478_=_C704 ,C478_=_C708 ,C478_=_C716 ,C478_=_C722 ,\nC478_=_C724 ,C478_=_C727 ,C478_=_C731 ,C478_=_C732 ,C478_=_C734 ,C478_=_C736 ,\nC478_=_C740 ,C478_=_C741 ,C478_=_C747 ,C478_=_C748 ,C478_=_C750 ,C478_=_C752 ,\nC478_=_C759 ,C478_=_C764 ,C478_=_C767 ,C478_=_C770 ,C478_=_C774 ,C478_=_C776 ,\nC478_=_C785 ,C478_=_C786 ,C478_=_C787 ,C478_=_C789 ,C478_=_C790 ,C478_=_C792 ,\nC478_=_C795 ,C479_=_C481 ,C479_=_C482 ,C479_=_C490 ,C479_=_C491 ,C479_=_C492 ,\nC479_=_C493 ,C479_=_C507 ,C479_=_C508 ,C479_=_C509 ,C479_=_C531 ,C479_=_C534 ,\nC479_=_C535 ,C479_=_C537 ,C479_=_C552 ,C479_=_C556 ,C479_=_C560 ,C479_=_C561 ,\nC479_=_C570 ,C479_=_C572 ,C479_=_C577 ,C479_=_C580 ,C479_=_C582 ,C479_=_C583 ,\nC479_=_C593 ,C479_=_C595 ,C479_=_C605 ,C479_=_C613 ,C479_=_C615 ,C479_=_C646 ,\nC479_=_C654 ,C479_=_C656 ,C479_=_C662 ,C479_=_C665 ,C479_=_C666 ,C479_=_C667 ,\nC479_=_C673 ,C479_=_C675 ,C479_=_C680 ,C479_=_C681 ,C479_=_C685 ,C479_=_C688 ,\nC479_=_C690 ,C479_=_C702 ,C479_=_C704 ,C479_=_C709 ,C479_=_C713 ,C479_=_C718 ,\nC479_=_C723 ,C479_=_C725 ,C479_=_C727 ,C479_=_C736 ,C479_=_C747 ,C479_=_C748 ,\nC479_=_C755 ,C479_=_C756 ,C479_=_C757 ,C479_=_C758 ,C479_=_C759 ,C479_=_C760 ,\nC479_=_C761 ,C479_=_C763 ,C479_=_C764 ,C479_=_C765 ,C479_=_C766 ,C479_=_C770 ,\nC479_=_C771 ,C479_=_C772 ,C479_=_C774 ,C479_=_C780 ,C479_=_C785 ,C479_=_C786 ,\nC479_=_C787 ,C479_=_C789 ,C479_=_C790 ,C479_=_C791 ,C479_=_C793 ,C479_=_C795 ,\nC480_=_C491 ,C480_=_C498 ,C480_=_C502 ,C480_=_C507 ,C480_=_C514 ,C480_=_C519 ,\nC480_=_C527 ,C480_=_C531 ,C480_=_C532 ,C480_=_C538 ,C480_=_C542 ,C480_=_C543 ,\nC480_=_C544 ,C480_=_C554 ,C480_=_C559 ,C480_=_C566 ,C480_=_C568 ,C480_=_C577 ,\nC480_=_C578 ,C480_=_C589 ,C480_=_C591 ,C480_=_C592 ,C480_=_C597 ,C480_=_C602 ,\nC480_=_C604 ,C480_=_C611 ,C480_=_C625 ,C480_=_C634 ,C480_=_C639 ,C480_=_C640 ,\nC480_=_C646 ,C480_=_C649 ,C480_=_C656 ,C480_=_C662 ,C480_=_C672 ,C480_=_C676 ,\nC480_=_C679 ,C480_=_C682 ,C480_=_C683 ,C480_=_C684 ,C480_=_C685 ,C480_=_C692 ,\nC480_=_C694 ,C480_=_C695 ,C480_=_C701 ,C480_=_C707 ,C480_=_C722 ,C480_=_C724 ,\nC480_=_C725 ,C480_=_C727 ,C480_=_C729 ,C480_=_C731 ,C480_=_C732 ,C480_=_C740 ,\nC480_=_C741 ,C480_=_C744 ,C480_=_C745 ,C480_=_C750 ,C480_=_C754 ,C480_=_C756 ,\nC480_=_C759 ,C480_=_C772 ,C480_=_C774 ,C480_=_C775 ,C480_=_C787 ,C480_=_C788 ,\nC480_=_C789 ,C480_=_C790 ,C480_=_C793 ,C480_=_C795 ,C481_=_C482 ,C481_=_C483 ,\nC481_=_C491 ,C481_=_C507 ,C481_=_C514 ,C481_=_C529 ,C481_=_C531 ,C481_=_C534 ,\nC481_=_C535 ,C481_=_C537 ,C481_=_C552 ,C481_=_C557 ,C481_=_C559 ,C481_=_C582 ,\nC481_=_C583 ,C481_=_C595 ,C481_=_C599 ,C481_=_C601 ,C481_=_C605 ,C481_=_C612 ,\nC481_=_C613 ,C481_=_C627 ,C481_=_C635 ,C481_=_C649 ,C481_=_C661 ,C481_=_C663 ,\nC481_=_C664 ,C481_=_C666 ,C481_=_C667 ,C481_=_C670 ,C481_=_C673 ,C481_=_C674 ,\nC481_=_C677 ,C481_=_C679 ,C481_=_C681 ,C481_=_C685 ,C481_=_C688 ,C481_=_C692 ,\nC481_=_C694 ,C481_=_C695 ,C481_=_C696 ,C481_=_C697 ,C481_=_C699 ,C481_=_C702 ,\nC481_=_C704 ,C481_=_C707 ,C481_=_C708 ,C481_=_C714 ,C481_=_C718 ,C481_=_C721 ,\nC481_=_C723 ,C481_=_C724 ,C481_=_C727 ,C481_=_C734 ,C481_=_C737 ,C481_=_C738 ,\nC481_=_C741 ,C481_=_C747 ,C481_=_C750 ,C481_=_C754 ,C481_=_C756 ,C481_=_C757 ,\nC481_=_C758 ,C481_=_C761 ,C481_=_C764 ,C481_=_C766 ,C481_=_C767 ,C481_=_C770 ,\nC481_=_C771 ,C481_=_C776 ,C481_=_C782 ,C481_=_C784 ,C481_=_C785 ,C481_=_C786 ,\nC481_=_C788 ,C481_=_C790 ,C481_=_C793 ,C482_=_C491 ,C482_=_C495 ,C482_=_C508 ,\nC482_=_C512 ,C482_=_C522 ,C482_=_C531 ,C482_=_C534 ,C482_=_C535 ,C482_=_C537 ,\nC482_=_C552 ,C482_=_C557 ,C482_=_C558 ,C482_=_C570 ,C482_=_C573 ,C482_=_C574 ,\nC482_=_C578 ,C482_=_C581 ,C482_=_C582 ,C482_=_C583 ,C482_=_C588 ,C482_=_C597 ,\nC482_=_C599 ,C482_=_C602 ,C482_=_C605 ,C482_=_C613 ,C482_=_C614 ,C482_=_C622 ,\nC482_=_C623 ,C482_=_C624 ,C482_=_C629 ,C482_=_C637 ,C482_=_C641 ,C482_=_C644 ,\nC482_=_C646 ,C482_=_C648 ,C482_=_C652 ,C482_=_C663 ,C482_=_C664 ,C482_=_C666 ,\nC482_=_C667 ,C482_=_C674 ,C482_=_C676 ,C482_=_C677 ,C482_=_C680 ,C482_=_C685 ,\nC482_=_C688 ,C482_=_C690 ,C482_=_C692 ,C482_=_C694 ,C482_=_C695 ,C482_=_C702 ,\nC482_=_C704 ,C482_=_C708 ,C482_=_C715 ,C482_=_C718 ,C482_=_C721 ,C482_=_C723 ,\nC482_=_C732 ,C482_=_C740 ,C482_=_C745 ,C482_=_C746 ,C482_=_C756 ,C482_=_C757 ,\nC482_=_C761 ,C482_=_C763 ,C482_=_C764 ,C482_=_C766 ,C482_=_C767 ,C482_=_C770 ,\nC482_=_C776 ,C482_=_C777 ,C482_=_C784 ,C482_=_C785 ,C482_=_C786 ,C482_=_C790 ,\nC483_=_C487 ,C483_=_C488 ,C483_=_C489 ,C483_=_C491 ,C483_=_C492 ,C483_=_C495 ,\nC483_=_C498 ,C483_=_C501 ,C483_=_C503 ,C483_=_C510 ,C483_=_C520 ,C483_=_C529 ,\nC483_=_C532 ,C483_=_C536 ,C483_=_C540 ,C483_=_C547 ,C483_=_C562 ,C483_=_C565 ,\nC483_=_C570 ,C483_=_C572 ,C483_=_C577 ,C483_=_C578 ,C483_=_C593 ,C483_=_C595 ,\nC483_=_C601 ,C483_=_C603 ,C483_=_C605 ,C483_=_C617 ,C483_=_C631 ,C483_=_C649 ,\nC483_=_C650 ,C483_=_C652 ,C483_=_C653 ,C483_=_C661 ,C483_=_C663 ,C483_=_C666 ,\nC483_=_C667 ,C483_=_C669 ,C483_=_C673 ,C483_=_C681 ,C483_=_C682 ,C483_=_C683 ,\nC483_=_C684 ,C483_=_C688 ,C483_=_C690 ,C483_=_C697 ,C483_=_C699 ,C483_=_C702 ,\nC483_=_C709 ,C483_=_C712 ,C483_=_C715 ,C483_=_C716 ,C483_=_C721 ,C483_=_C723 ,\nC483_=_C728 ,C483_=_C729 ,C483_=_C731 ,C483_=_C732 ,C483_=_C737 ,C483_=_C738 ,\nC483_=_C740 ,C483_=_C741 ,C483_=_C756 ,C483_=_C757 ,C483_=_C758 ,C483_=_C763 ,\nC483_=_C766 ,C483_=_C775 ,C483_=_C776 ,C483_=_C777 ,C483_=_C779 ,C483_=_C782 ,\nC483_=_C783 ,C483_=_C784 ,C483_=_C788 ,C483_=_C790 ,C483_=_C793 ,C483_=_C795 ,\nC483_=_C796 ,C485_=_C489 ,C485_=_C494 ,C485_=_C502 ,C485_=_C505 ,C485_=_C509 ,\nC485_=_C518 ,C485_=_C520 ,C485_=_C529 ,C485_=_C542 ,C485_=_C544 ,C485_=_C547 ,\nC485_=_C560 ,C485_=_C561 ,C485_=_C563 ,C485_=_C572 ,C485_=_C579 ,C485_=_C581 ,\nC485_=_C585 ,C485_=_C588 ,C485_=_C589 ,C485_=_C599 ,C485_=_C602 ,C485_=_C603 ,\nC485_=_C604 ,C485_=_C605 ,C485_=_C611 ,C485_=_C613 ,C485_=_C623 ,C485_=_C624 ,\nC485_=_C627 ,C485_=_C634 ,C485_=_C635 ,C485_=_C648 ,C485_=_C650 ,C485_=_C654 ,\nC485_=_C661 ,C485_=_C664 ,C485_=_C665 ,C485_=_C666 ,C485_=_C669 ,C485_=_C670 ,\nC485_=_C672 ,C485_=_C673 ,C485_=_C684 ,C485_=_C688 ,C485_=_C690 ,C485_=_C692 ,\nC485_=_C697 ,C485_=_C701 ,C485_=_C707 ,C485_=_C711 ,C485_=_C712 ,C485_=_C713 ,\nC485_=_C720 ,C485_=_C721 ,C485_=_C728 ,C485_=_C736 ,C485_=_C740 ,C485_=_C741 ,\nC485_=_C744 ,C485_=_C746 ,C485_=_C747 ,C485_=_C748 ,C485_=_C750 ,C485_=_C752 ,\nC485_=_C759 ,C485_=_C764 ,C485_=_C770 ,C485_=_C771 ,C485_=_C777 ,C485_=_C779 ,\nC485_=_C783 ,C485_=_C784 ,C485_=_C785 ,C485_=_C787 ,C485_=_C789 ,C485_=_C790 ,\nC485_=_C792 ,C485_=_C793 ,C485_=_C795 ,C486_=_C488 ,C486_=_C489 ,C486_=_C494 ,\nC486_=_C497 ,C486_=_C525 ,C486_=_C540 ,C486_=_C546 ,C486_=_C548 ,C486_=_C554 ,\nC486_=_C556 ,C486_=_C558 ,C486_=_C574 ,C486_=_C575 ,C486_=_C579 ,C486_=_C581 ,\nC486_=_C584 ,C486_=_C586 ,C486_=_C587 ,C486_=_C595 ,C486_=_C599 ,C486_=_C601 ,\nC486_=_C605 ,C486_=_C611 ,C486_=_C612 ,C486_=_C614 ,C486_=_C616 ,C486_=_C620 ,\nC486_=_C621 ,C486_=_C629 ,C486_=_C631 ,C486_=_C632 ,C486_=_C636 ,C486_=_C655 ,\nC486_=_C663 ,C486_=_C665 ,C486_=_C669 ,C486_=_C675 ,C486_=_C677 ,C486_=_C693 ,\nC486_=_C708 ,C486_=_C709 ,C486_=_C714 ,C486_=_C715 ,C486_=_C730 ,C486_=_C732 ,\nC486_=_C734 ,C486_=_C736 ,C486_=_C737 ,C486_=_C745 ,C486_=_C746 ,C486_=_C747 ,\nC486_=_C752 ,C486_=_C753</w:t>
      </w:r>
    </w:p>
    <w:p>
      <w:pPr>
        <w:pStyle w:val="PreformattedText"/>
        <w:bidi w:val="0"/>
        <w:spacing w:before="0" w:after="0"/>
        <w:jc w:val="left"/>
        <w:rPr/>
      </w:pPr>
      <w:r>
        <w:rPr/>
        <w:t xml:space="preserve"> </w:t>
      </w:r>
      <w:r>
        <w:rPr/>
        <w:t>,C486_=_C754 ,C486_=_C755 ,C486_=_C761 ,C486_=_C765 ,\nC486_=_C771 ,C486_=_C775 ,C486_=_C777 ,C486_=_C778 ,C486_=_C780 ,C486_=_C783 ,\nC486_=_C784 ,C486_=_C786 ,C486_=_C792 ,C487_=_C488 ,C487_=_C492 ,C487_=_C495 ,\nC487_=_C497 ,C487_=_C498 ,C487_=_C509 ,C487_=_C511 ,C487_=_C514 ,C487_=_C519 ,\nC487_=_C520 ,C487_=_C525 ,C487_=_C532 ,C487_=_C535 ,C487_=_C537 ,C487_=_C538 ,\nC487_=_C542 ,C487_=_C546 ,C487_=_C556 ,C487_=_C558 ,C487_=_C566 ,C487_=_C568 ,\nC487_=_C569 ,C487_=_C575 ,C487_=_C578 ,C487_=_C584 ,C487_=_C586 ,C487_=_C587 ,\nC487_=_C592 ,C487_=_C595 ,C487_=_C605 ,C487_=_C611 ,C487_=_C613 ,C487_=_C614 ,\nC487_=_C615 ,C487_=_C625 ,C487_=_C640 ,C487_=_C642 ,C487_=_C645 ,C487_=_C651 ,\nC487_=_C653 ,C487_=_C656 ,C487_=_C663 ,C487_=_C667 ,C487_=_C674 ,C487_=_C675 ,\nC487_=_C676 ,C487_=_C680 ,C487_=_C682 ,C487_=_C684 ,C487_=_C688 ,C487_=_C690 ,\nC487_=_C693 ,C487_=_C694 ,C487_=_C695 ,C487_=_C697 ,C487_=_C699 ,C487_=_C703 ,\nC487_=_C708 ,C487_=_C709 ,C487_=_C712 ,C487_=_C716 ,C487_=_C719 ,C487_=_C720 ,\nC487_=_C722 ,C487_=_C723 ,C487_=_C725 ,C487_=_C731 ,C487_=_C732 ,C487_=_C737 ,\nC487_=_C740 ,C487_=_C741 ,C487_=_C745 ,C487_=_C746 ,C487_=_C748 ,C487_=_C753 ,\nC487_=_C755 ,C487_=_C763 ,C487_=_C766 ,C487_=_C770 ,C487_=_C775 ,C487_=_C777 ,\nC487_=_C778 ,C487_=_C779 ,C487_=_C780 ,C487_=_C783 ,C487_=_C785 ,C487_=_C790 ,\nC487_=_C791 ,C487_=_C793 ,C487_=_C796 ,C488_=_C490 ,C488_=_C497 ,C488_=_C501 ,\nC488_=_C518 ,C488_=_C519 ,C488_=_C548 ,C488_=_C556 ,C488_=_C557 ,C488_=_C561 ,\nC488_=_C572 ,C488_=_C573 ,C488_=_C578 ,C488_=_C581 ,C488_=_C582 ,C488_=_C585 ,\nC488_=_C589 ,C488_=_C595 ,C488_=_C601 ,C488_=_C605 ,C488_=_C614 ,C488_=_C616 ,\nC488_=_C617 ,C488_=_C621 ,C488_=_C634 ,C488_=_C643 ,C488_=_C652 ,C488_=_C655 ,\nC488_=_C665 ,C488_=_C667 ,C488_=_C669 ,C488_=_C670 ,C488_=_C685 ,C488_=_C688 ,\nC488_=_C690 ,C488_=_C693 ,C488_=_C696 ,C488_=_C697 ,C488_=_C699 ,C488_=_C702 ,\nC488_=_C704 ,C488_=_C707 ,C488_=_C709 ,C488_=_C712 ,C488_=_C714 ,C488_=_C715 ,\nC488_=_C716 ,C488_=_C718 ,C488_=_C719 ,C488_=_C723 ,C488_=_C730 ,C488_=_C731 ,\nC488_=_C732 ,C488_=_C736 ,C488_=_C737 ,C488_=_C741 ,C488_=_C745 ,C488_=_C746 ,\nC488_=_C747 ,C488_=_C752 ,C488_=_C753 ,C488_=_C754 ,C488_=_C758 ,C488_=_C763 ,\nC488_=_C765 ,C488_=_C767 ,C488_=_C772 ,C488_=_C773 ,C488_=_C775 ,C488_=_C777 ,\nC488_=_C783 ,C488_=_C784 ,C488_=_C785 ,C488_=_C786 ,C488_=_C787 ,C488_=_C788 ,\nC488_=_C790 ,C488_=_C793 ,C488_=_C795 ,C488_=_C796 ,C489_=_C491 ,C489_=_C495 ,\nC489_=_C497 ,C489_=_C498 ,C489_=_C501 ,C489_=_C505 ,C489_=_C508 ,C489_=_C509 ,\nC489_=_C520 ,C489_=_C532 ,C489_=_C535 ,C489_=_C536 ,C489_=_C540 ,C489_=_C546 ,\nC489_=_C547 ,C489_=_C554 ,C489_=_C556 ,C489_=_C561 ,C489_=_C562 ,C489_=_C565 ,\nC489_=_C570 ,C489_=_C574 ,C489_=_C577 ,C489_=_C585 ,C489_=_C587 ,C489_=_C591 ,\nC489_=_C593 ,C489_=_C599 ,C489_=_C603 ,C489_=_C617 ,C489_=_C621 ,C489_=_C622 ,\nC489_=_C623 ,C489_=_C624 ,C489_=_C632 ,C489_=_C634 ,C489_=_C641 ,C489_=_C652 ,\nC489_=_C653 ,C489_=_C654 ,C489_=_C661 ,C489_=_C663 ,C489_=_C665 ,C489_=_C669 ,\nC489_=_C672 ,C489_=_C675 ,C489_=_C680 ,C489_=_C683 ,C489_=_C684 ,C489_=_C692 ,\nC489_=_C693 ,C489_=_C697 ,C489_=_C699 ,C489_=_C701 ,C489_=_C702 ,C489_=_C707 ,\nC489_=_C712 ,C489_=_C716 ,C489_=_C723 ,C489_=_C728 ,C489_=_C731 ,C489_=_C732 ,\nC489_=_C736 ,C489_=_C740 ,C489_=_C744 ,C489_=_C745 ,C489_=_C746 ,C489_=_C750 ,\nC489_=_C752 ,C489_=_C755 ,C489_=_C756 ,C489_=_C759 ,C489_=_C764 ,C489_=_C765 ,\nC489_=_C771 ,C489_=_C774 ,C489_=_C775 ,C489_=_C779 ,C489_=_C783 ,C489_=_C788 ,\nC489_=_C789 ,C489_=_C791 ,C490_=_C491 ,C490_=_C492 ,C490_=_C493 ,C490_=_C494 ,\nC490_=_C501 ,C490_=_C529 ,C490_=_C532 ,C490_=_C537 ,C490_=_C552 ,C490_=_C560 ,\nC490_=_C561 ,C490_=_C562 ,C490_=_C567 ,C490_=_C570 ,C490_=_C573 ,C490_=_C577 ,\nC490_=_C583 ,C490_=_C585 ,C490_=_C589 ,C490_=_C591 ,C490_=_C597 ,C490_=_C611 ,\nC490_=_C613 ,C490_=_C617 ,C490_=_C618 ,C490_=_C620 ,C490_=_C628 ,C490_=_C631 ,\nC490_=_C632 ,C490_=_C634 ,C490_=_C636 ,C490_=_C639 ,C490_=_C642 ,C490_=_C645 ,\nC490_=_C663 ,C490_=_C664 ,C490_=_C669 ,C490_=_C674 ,C490_=_C675 ,C490_=_C676 ,\nC490_=_C684 ,C490_=_C685 ,C490_=_C695 ,C490_=_C696 ,C490_=_C702 ,C490_=_C703 ,\nC490_=_C709 ,C490_=_C712 ,C490_=_C713 ,C490_=_C718 ,C490_=_C719 ,C490_=_C724 ,\nC490_=_C725 ,C490_=_C727 ,C490_=_C728 ,C490_=_C730 ,C490_=_C736 ,C490_=_C738 ,\nC490_=_C747 ,C490_=_C748 ,C490_=_C753 ,C490_=_C755 ,C490_=_C759 ,C490_=_C763 ,\nC490_=_C765 ,C490_=_C766 ,C490_=_C771 ,C490_=_C772 ,C490_=_C773 ,C490_=_C777 ,\nC490_=_C778 ,C490_=_C779 ,C490_=_C783 ,C490_=_C784 ,C490_=_C786 ,C490_=_C790 ,\nC490_=_C795 ,C491_=_C492 ,C491_=_C493 ,C491_=_C503 ,C491_=_C505 ,C491_=_C520 ,\nC491_=_C529 ,C491_=_C531 ,C491_=_C534 ,C491_=_C535 ,C491_=_C536 ,C491_=_C537 ,\nC491_=_C538 ,C491_=_C543 ,C491_=_C552 ,C491_=_C556 ,C491_=_C560 ,C491_=_C570 ,\nC491_=_C577 ,C491_=_C582 ,C491_=_C583 ,C491_=_C591 ,C491_=_C603 ,C491_=_C605 ,\nC491_=_C613 ,C491_=_C621 ,C491_=_C622 ,C491_=_C632 ,C491_=_C639 ,C491_=_C650 ,\nC491_=_C653 ,C491_=_C654 ,C491_=_C663 ,C491_=_C666 ,C491_=_C667 ,C491_=_C675 ,\nC491_=_C681 ,C491_=_C683 ,C491_=_C685 ,C491_=_C688 ,C491_=_C692 ,C491_=_C697 ,\nC491_=_C702 ,C491_=_C704 ,C491_=_C713 ,C491_=_C715 ,C491_=_C718 ,C491_=_C721 ,\nC491_=_C723 ,C491_=_C725 ,C491_=_C728 ,C491_=_C729 ,C491_=_C745 ,C491_=_C747 ,\nC491_=_C748 ,C491_=_C755 ,C491_=_C756 ,C491_=_C757 ,C491_=_C759 ,C491_=_C763 ,\nC491_=_C764 ,C491_=_C765 ,C491_=_C766 ,C491_=_C770 ,C491_=_C772 ,C491_=_C774 ,\nC491_=_C776 ,C491_=_C782 ,C491_=_C784 ,C491_=_C785 ,C491_=_C786 ,C491_=_C790 ,\nC491_=_C791 ,C491_=_C795 ,C491_=_C796 ,C492_=_C493 ,C492_=_C503 ,C492_=_C507 ,\nC492_=_C509 ,C492_=_C514 ,C492_=_C520 ,C492_=_C529 ,C492_=_C542 ,C492_=_C552 ,\nC492_=_C560 ,C492_=_C561 ,C492_=_C569 ,C492_=_C570 ,C492_=_C577 ,C492_=_C580 ,\nC492_=_C584 ,C492_=_C586 ,C492_=_C588 ,C492_=_C593 ,C492_=_C595 ,C492_=_C603 ,\nC492_=_C611 ,C492_=_C624 ,C492_=_C625 ,C492_=_C628 ,C492_=_C640 ,C492_=_C650 ,\nC492_=_C651 ,C492_=_C653 ,C492_=_C656 ,C492_=_C663 ,C492_=_C665 ,C492_=_C674 ,\nC492_=_C675 ,C492_=_C681 ,C492_=_C683 ,C492_=_C685 ,C492_=_C693 ,C492_=_C694 ,\nC492_=_C697 ,C492_=_C702 ,C492_=_C703 ,C492_=_C713 ,C492_=_C715 ,C492_=_C721 ,\nC492_=_C725 ,C492_=_C728 ,C492_=_C729 ,C492_=_C730 ,C492_=_C736 ,C492_=_C747 ,\nC492_=_C748 ,C492_=_C752 ,C492_=_C755 ,C492_=_C756 ,C492_=_C759 ,C492_=_C760 ,\nC492_=_C763 ,C492_=_C765 ,C492_=_C772 ,C492_=_C774 ,C492_=_C776 ,C492_=_C778 ,\nC492_=_C782 ,C492_=_C784 ,C492_=_C795 ,C492_=_C796 ,C493_=_C497 ,C493_=_C498 ,\nC493_=_C503 ,C493_=_C522 ,C493_=_C525 ,C493_=_C529 ,C493_=_C536 ,C493_=_C540 ,\nC493_=_C544 ,C493_=_C552 ,C493_=_C557 ,C493_=_C560 ,C493_=_C562 ,C493_=_C570 ,\nC493_=_C574 ,C493_=_C575 ,C493_=_C577 ,C493_=_C584 ,C493_=_C585 ,C493_=_C599 ,\nC493_=_C604 ,C493_=_C613 ,C493_=_C616 ,C493_=_C618 ,C493_=_C622 ,C493_=_C623 ,\nC493_=_C628 ,C493_=_C631 ,C493_=_C636 ,C493_=_C639 ,C493_=_C645 ,C493_=_C648 ,\nC493_=_C649 ,C493_=_C673 ,C493_=_C674 ,C493_=_C675 ,C493_=_C682 ,C493_=_C684 ,\nC493_=_C685 ,C493_=_C688 ,C493_=_C696 ,C493_=_C702 ,C493_=_C704 ,C493_=_C713 ,\nC493_=_C719 ,C493_=_C722 ,C493_=_C724 ,C493_=_C725 ,C493_=_C727 ,C493_=_C728 ,\nC493_=_C729 ,C493_=_C736 ,C493_=_C738 ,C493_=_C740 ,C493_=_C744 ,C493_=_C747 ,\nC493_=_C748 ,C493_=_C752 ,C493_=_C755 ,C493_=_C759 ,C493_=_C760 ,C493_=_C763 ,\nC493_=_C765 ,C493_=_C766 ,C493_=_C772 ,C493_=_C773 ,C493_=_C778 ,C493_=_C783 ,\nC493_=_C786 ,C493_=_C795 ,C493_=_C796 ,C494_=_C502 ,C494_=_C503 ,C494_=_C509 ,\nC494_=_C518 ,C494_=_C522 ,C494_=_C527 ,C494_=_C537 ,C494_=_C538 ,C494_=_C540 ,\nC494_=_C555 ,C494_=_C558 ,C494_=_C567 ,C494_=_C575 ,C494_=_C578 ,C494_=_C579 ,\nC494_=_C581 ,C494_=_C582 ,C494_=_C583 ,C494_=_C588 ,C494_=_C589 ,C494_=_C591 ,\nC494_=_C597 ,C494_=_C604 ,C494_=_C611 ,C494_=_C612 ,C494_=_C613 ,C494_=_C620 ,\nC494_=_C621 ,C494_=_C622 ,C494_=_C627 ,C494_=_C631 ,C494_=_C632 ,C494_=_C635 ,\nC494_=_C639 ,C494_=_C642 ,C494_=_C650 ,C494_=_C651 ,C494_=_C652 ,C494_=_C656 ,\nC494_=_C664 ,C494_=_C666 ,C494_=_C670 ,C494_=_C676 ,C494_=_C677 ,C494_=_C679 ,\nC494_=_C693 ,C494_=_C694 ,C494_=_C695 ,C494_=_C703 ,C494_=_C704 ,C494_=_C708 ,\nC494_=_C709 ,C494_=_C718 ,C494_=_C730 ,C494_=_C734 ,C494_=_C736 ,C494_=_C738 ,\nC494_=_C741 ,C494_=_C747 ,C494_=_C748 ,C494_=_C754 ,C494_=_C758 ,C494_=_C759 ,\nC494_=_C764 ,C494_=_C770 ,C494_=_C771 ,C494_=_C773 ,C494_=_C774 ,C494_=_C775 ,\nC494_=_C777 ,C494_=_C778 ,C494_=_C785 ,C494_=_C787 ,C494_=_C789 ,C494_=_C790 ,\nC494_=_C795 ,C494_=_C796 ,C495_=_C497 ,C495_=_C498 ,C495_=_C501 ,C495_=_C512 ,\nC495_=_C522 ,C495_=_C526 ,C495_=_C529 ,C495_=_C531 ,C495_=_C532 ,C495_=_C535 ,\nC495_=_C540 ,C495_=_C543 ,C495_=_C547 ,C495_=_C562 ,C495_=_C565 ,C495_=_C570 ,\nC495_=_C573 ,C495_=_C575 ,C495_=_C577 ,C495_=_C578 ,C495_=_C587 ,C495_=_C588 ,\nC495_=_C592 ,C495_=_C593 ,C495_=_C613 ,C495_=_C614 ,C495_=_C617 ,C495_=_C620 ,\nC495_=_C634 ,C495_=_C641 ,C495_=_C642 ,C495_=_C643 ,C495_=_C644 ,C495_=_C652 ,\nC495_=_C653 ,C495_=_C661 ,C495_=_C663 ,C495_=_C665 ,C495_=_C675 ,C495_=_C680 ,\nC495_=_C682 ,C495_=_C688 ,C495_=_C690 ,C495_=_C692 ,C495_=_C694 ,C495_=_C695 ,\nC495_=_C699 ,C495_=_C701 ,C495_=_C702 ,C495_=_C703 ,C495_=_C704 ,C495_=_C708 ,\nC495_=_C712 ,C495_=_C719 ,C495_=_C720 ,C495_=_C729 ,C495_=_C731 ,C495_=_C732 ,\nC495_=_C734 ,C495_=_C738 ,C495_=_C740 ,C495_=_C752 ,C495_=_C755 ,C495_=_C756 ,\nC495_=_C764 ,C495_=_C766 ,C495_=_C767 ,C495_=_C771 ,C495_=_C772 ,C495_=_C773 ,\nC495_=_C774 ,C495_=_C775 ,C495_=_C776 ,C495_=_C779 ,C495_=_C780 ,C495_=_C785 ,\nC495_=_C787 ,C495_=_C788 ,C495_=_C790 ,C495_=_C792 ,C495_=_C795 ,C497_=_C498 ,\nC497_=_C503 ,C497_=_C505 ,C497_=_C508 ,C497_=_C509 ,C497_=_C518 ,C497_=_C526 ,\nC497_=_C535 ,C497_=_C536 ,C497_=_C544 ,C497_=_C548 ,C497_=_C551 ,C497_=_C553 ,\nC497_=_C556 ,C497_=_C557 ,C497_=_C562 ,C497_=_C565 ,C497_=_C566 ,C497_=_C569 ,\nC497_=_C575 ,C497_=_C581 ,C497_=_C585 ,C497_=_C587 ,C497_=_C591 ,C497_=_C592 ,\nC497_=_C595 ,C497_=_C599 ,C497_=_C601 ,C497_=_C603 ,C497_=_C604 ,C497_=_C613 ,\nC497_=_C614</w:t>
      </w:r>
    </w:p>
    <w:p>
      <w:pPr>
        <w:pStyle w:val="PreformattedText"/>
        <w:bidi w:val="0"/>
        <w:spacing w:before="0" w:after="0"/>
        <w:jc w:val="left"/>
        <w:rPr/>
      </w:pPr>
      <w:r>
        <w:rPr/>
        <w:t xml:space="preserve"> </w:t>
      </w:r>
      <w:r>
        <w:rPr/>
        <w:t>,C497_=_C616 ,C497_=_C618 ,C497_=_C621 ,C497_=_C622 ,C497_=_C639 ,\nC497_=_C641 ,C497_=_C642 ,C497_=_C645 ,C497_=_C651 ,C497_=_C655 ,C497_=_C661 ,\nC497_=_C665 ,C497_=_C673 ,C497_=_C675 ,C497_=_C680 ,C497_=_C682 ,C497_=_C685 ,\nC497_=_C688 ,C497_=_C690 ,C497_=_C693 ,C497_=_C699 ,C497_=_C703 ,C497_=_C714 ,\nC497_=_C715 ,C497_=_C716 ,C497_=_C719 ,C497_=_C720 ,C497_=_C723 ,C497_=_C730 ,\nC497_=_C732 ,C497_=_C737 ,C497_=_C738 ,C497_=_C740 ,C497_=_C744 ,C497_=_C746 ,\nC497_=_C747 ,C497_=_C752 ,C497_=_C753 ,C497_=_C755 ,C497_=_C766 ,C497_=_C770 ,\nC497_=_C773 ,C497_=_C777 ,C497_=_C780 ,C497_=_C784 ,C497_=_C785 ,C497_=_C786 ,\nC497_=_C788 ,C497_=_C789 ,C497_=_C796 ,C498_=_C501 ,C498_=_C502 ,C498_=_C506 ,\nC498_=_C507 ,C498_=_C508 ,C498_=_C532 ,C498_=_C535 ,C498_=_C540 ,C498_=_C543 ,\nC498_=_C544 ,C498_=_C547 ,C498_=_C554 ,C498_=_C559 ,C498_=_C562 ,C498_=_C565 ,\nC498_=_C568 ,C498_=_C570 ,C498_=_C574 ,C498_=_C575 ,C498_=_C577 ,C498_=_C587 ,\nC498_=_C592 ,C498_=_C593 ,C498_=_C613 ,C498_=_C614 ,C498_=_C615 ,C498_=_C617 ,\nC498_=_C625 ,C498_=_C631 ,C498_=_C639 ,C498_=_C641 ,C498_=_C642 ,C498_=_C649 ,\nC498_=_C652 ,C498_=_C653 ,C498_=_C656 ,C498_=_C661 ,C498_=_C663 ,C498_=_C667 ,\nC498_=_C670 ,C498_=_C672 ,C498_=_C675 ,C498_=_C680 ,C498_=_C682 ,C498_=_C685 ,\nC498_=_C690 ,C498_=_C694 ,C498_=_C696 ,C498_=_C699 ,C498_=_C702 ,C498_=_C703 ,\nC498_=_C704 ,C498_=_C712 ,C498_=_C719 ,C498_=_C720 ,C498_=_C722 ,C498_=_C724 ,\nC498_=_C727 ,C498_=_C729 ,C498_=_C731 ,C498_=_C732 ,C498_=_C740 ,C498_=_C748 ,\nC498_=_C750 ,C498_=_C752 ,C498_=_C755 ,C498_=_C756 ,C498_=_C760 ,C498_=_C763 ,\nC498_=_C766 ,C498_=_C773 ,C498_=_C775 ,C498_=_C779 ,C498_=_C780 ,C498_=_C785 ,\nC498_=_C786 ,C498_=_C788 ,C498_=_C791 ,C501_=_C502 ,C501_=_C503 ,C501_=_C511 ,\nC501_=_C525 ,C501_=_C532 ,C501_=_C540 ,C501_=_C547 ,C501_=_C557 ,C501_=_C559 ,\nC501_=_C561 ,C501_=_C562 ,C501_=_C565 ,C501_=_C567 ,C501_=_C570 ,C501_=_C573 ,\nC501_=_C577 ,C501_=_C582 ,C501_=_C583 ,C501_=_C585 ,C501_=_C587 ,C501_=_C589 ,\nC501_=_C592 ,C501_=_C593 ,C501_=_C594 ,C501_=_C615 ,C501_=_C616 ,C501_=_C617 ,\nC501_=_C621 ,C501_=_C625 ,C501_=_C634 ,C501_=_C640 ,C501_=_C643 ,C501_=_C644 ,\nC501_=_C649 ,C501_=_C651 ,C501_=_C652 ,C501_=_C653 ,C501_=_C661 ,C501_=_C663 ,\nC501_=_C664 ,C501_=_C666 ,C501_=_C669 ,C501_=_C670 ,C501_=_C677 ,C501_=_C681 ,\nC501_=_C685 ,C501_=_C696 ,C501_=_C697 ,C501_=_C699 ,C501_=_C702 ,C501_=_C704 ,\nC501_=_C707 ,C501_=_C712 ,C501_=_C714 ,C501_=_C719 ,C501_=_C731 ,C501_=_C732 ,\nC501_=_C736 ,C501_=_C740 ,C501_=_C748 ,C501_=_C753 ,C501_=_C756 ,C501_=_C758 ,\nC501_=_C761 ,C501_=_C765 ,C501_=_C767 ,C501_=_C773 ,C501_=_C775 ,C501_=_C777 ,\nC501_=_C779 ,C501_=_C780 ,C501_=_C782 ,C501_=_C783 ,C501_=_C784 ,C501_=_C786 ,\nC501_=_C788 ,C501_=_C790 ,C501_=_C791 ,C501_=_C793 ,C501_=_C795 ,C502_=_C503 ,\nC502_=_C507 ,C502_=_C509 ,C502_=_C514 ,C502_=_C526 ,C502_=_C531 ,C502_=_C532 ,\nC502_=_C538 ,C502_=_C544 ,C502_=_C554 ,C502_=_C559 ,C502_=_C565 ,C502_=_C577 ,\nC502_=_C579 ,C502_=_C581 ,C502_=_C583 ,C502_=_C587 ,C502_=_C588 ,C502_=_C589 ,\nC502_=_C592 ,C502_=_C604 ,C502_=_C611 ,C502_=_C613 ,C502_=_C615 ,C502_=_C616 ,\nC502_=_C625 ,C502_=_C634 ,C502_=_C635 ,C502_=_C643 ,C502_=_C644 ,C502_=_C646 ,\nC502_=_C650 ,C502_=_C651 ,C502_=_C656 ,C502_=_C662 ,C502_=_C664 ,C502_=_C670 ,\nC502_=_C672 ,C502_=_C676 ,C502_=_C677 ,C502_=_C679 ,C502_=_C681 ,C502_=_C682 ,\nC502_=_C692 ,C502_=_C694 ,C502_=_C695 ,C502_=_C722 ,C502_=_C724 ,C502_=_C727 ,\nC502_=_C731 ,C502_=_C732 ,C502_=_C736 ,C502_=_C737 ,C502_=_C741 ,C502_=_C745 ,\nC502_=_C747 ,C502_=_C748 ,C502_=_C750 ,C502_=_C754 ,C502_=_C761 ,C502_=_C770 ,\nC502_=_C775 ,C502_=_C777 ,C502_=_C782 ,C502_=_C783 ,C502_=_C785 ,C502_=_C788 ,\nC502_=_C789 ,C502_=_C790 ,C502_=_C793 ,C502_=_C795 ,C503_=_C511 ,C503_=_C518 ,\nC503_=_C520 ,C503_=_C522 ,C503_=_C525 ,C503_=_C529 ,C503_=_C536 ,C503_=_C544 ,\nC503_=_C557 ,C503_=_C559 ,C503_=_C562 ,C503_=_C565 ,C503_=_C567 ,C503_=_C575 ,\nC503_=_C583 ,C503_=_C587 ,C503_=_C592 ,C503_=_C594 ,C503_=_C597 ,C503_=_C599 ,\nC503_=_C603 ,C503_=_C604 ,C503_=_C615 ,C503_=_C616 ,C503_=_C618 ,C503_=_C621 ,\nC503_=_C622 ,C503_=_C625 ,C503_=_C639 ,C503_=_C640 ,C503_=_C643 ,C503_=_C644 ,\nC503_=_C645 ,C503_=_C649 ,C503_=_C650 ,C503_=_C651 ,C503_=_C652 ,C503_=_C653 ,\nC503_=_C656 ,C503_=_C663 ,C503_=_C664 ,C503_=_C666 ,C503_=_C673 ,C503_=_C677 ,\nC503_=_C679 ,C503_=_C681 ,C503_=_C682 ,C503_=_C683 ,C503_=_C688 ,C503_=_C693 ,\nC503_=_C694 ,C503_=_C696 ,C503_=_C697 ,C503_=_C704 ,C503_=_C715 ,C503_=_C719 ,\nC503_=_C721 ,C503_=_C728 ,C503_=_C729 ,C503_=_C736 ,C503_=_C740 ,C503_=_C744 ,\nC503_=_C747 ,C503_=_C748 ,C503_=_C756 ,C503_=_C758 ,C503_=_C759 ,C503_=_C761 ,\nC503_=_C764 ,C503_=_C767 ,C503_=_C773 ,C503_=_C774 ,C503_=_C776 ,C503_=_C777 ,\nC503_=_C780 ,C503_=_C782 ,C503_=_C783 ,C503_=_C784 ,C503_=_C787 ,C503_=_C791 ,\nC503_=_C796 ,C505_=_C506 ,C505_=_C507 ,C505_=_C508 ,C505_=_C509 ,C505_=_C520 ,\nC505_=_C534 ,C505_=_C535 ,C505_=_C536 ,C505_=_C542 ,C505_=_C547 ,C505_=_C556 ,\nC505_=_C557 ,C505_=_C560 ,C505_=_C561 ,C505_=_C563 ,C505_=_C565 ,C505_=_C572 ,\nC505_=_C574 ,C505_=_C575 ,C505_=_C580 ,C505_=_C585 ,C505_=_C587 ,C505_=_C588 ,\nC505_=_C589 ,C505_=_C591 ,C505_=_C595 ,C505_=_C599 ,C505_=_C602 ,C505_=_C603 ,\nC505_=_C605 ,C505_=_C617 ,C505_=_C618 ,C505_=_C621 ,C505_=_C622 ,C505_=_C623 ,\nC505_=_C624 ,C505_=_C627 ,C505_=_C632 ,C505_=_C634 ,C505_=_C636 ,C505_=_C641 ,\nC505_=_C654 ,C505_=_C656 ,C505_=_C662 ,C505_=_C664 ,C505_=_C665 ,C505_=_C669 ,\nC505_=_C672 ,C505_=_C677 ,C505_=_C680 ,C505_=_C683 ,C505_=_C684 ,C505_=_C692 ,\nC505_=_C693 ,C505_=_C697 ,C505_=_C701 ,C505_=_C707 ,C505_=_C711 ,C505_=_C712 ,\nC505_=_C716 ,C505_=_C720 ,C505_=_C723 ,C505_=_C728 ,C505_=_C729 ,C505_=_C744 ,\nC505_=_C745 ,C505_=_C746 ,C505_=_C750 ,C505_=_C752 ,C505_=_C755 ,C505_=_C756 ,\nC505_=_C757 ,C505_=_C759 ,C505_=_C764 ,C505_=_C774 ,C505_=_C779 ,C505_=_C783 ,\nC505_=_C784 ,C505_=_C785 ,C505_=_C789 ,C505_=_C791 ,C505_=_C793 ,C506_=_C507 ,\nC506_=_C508 ,C506_=_C509 ,C506_=_C519 ,C506_=_C534 ,C506_=_C542 ,C506_=_C543 ,\nC506_=_C544 ,C506_=_C551 ,C506_=_C557 ,C506_=_C559 ,C506_=_C560 ,C506_=_C568 ,\nC506_=_C569 ,C506_=_C574 ,C506_=_C575 ,C506_=_C580 ,C506_=_C581 ,C506_=_C589 ,\nC506_=_C595 ,C506_=_C599 ,C506_=_C601 ,C506_=_C602 ,C506_=_C603 ,C506_=_C615 ,\nC506_=_C617 ,C506_=_C618 ,C506_=_C620 ,C506_=_C623 ,C506_=_C625 ,C506_=_C635 ,\nC506_=_C636 ,C506_=_C639 ,C506_=_C641 ,C506_=_C645 ,C506_=_C650 ,C506_=_C653 ,\nC506_=_C656 ,C506_=_C661 ,C506_=_C662 ,C506_=_C664 ,C506_=_C667 ,C506_=_C669 ,\nC506_=_C670 ,C506_=_C674 ,C506_=_C675 ,C506_=_C677 ,C506_=_C682 ,C506_=_C683 ,\nC506_=_C685 ,C506_=_C692 ,C506_=_C694 ,C506_=_C695 ,C506_=_C696 ,C506_=_C701 ,\nC506_=_C703 ,C506_=_C711 ,C506_=_C712 ,C506_=_C716 ,C506_=_C718 ,C506_=_C720 ,\nC506_=_C722 ,C506_=_C729 ,C506_=_C730 ,C506_=_C734 ,C506_=_C744 ,C506_=_C750 ,\nC506_=_C755 ,C506_=_C756 ,C506_=_C757 ,C506_=_C761 ,C506_=_C763 ,C506_=_C764 ,\nC506_=_C765 ,C506_=_C772 ,C506_=_C773 ,C506_=_C774 ,C506_=_C778 ,C506_=_C779 ,\nC506_=_C780 ,C506_=_C783 ,C506_=_C784 ,C506_=_C785 ,C506_=_C788 ,C506_=_C789 ,\nC506_=_C791 ,C506_=_C793 ,C506_=_C795 ,C507_=_C509 ,C507_=_C514 ,C507_=_C529 ,\nC507_=_C534 ,C507_=_C544 ,C507_=_C551 ,C507_=_C552 ,C507_=_C554 ,C507_=_C557 ,\nC507_=_C559 ,C507_=_C561 ,C507_=_C574 ,C507_=_C575 ,C507_=_C577 ,C507_=_C580 ,\nC507_=_C589 ,C507_=_C593 ,C507_=_C595 ,C507_=_C599 ,C507_=_C601 ,C507_=_C602 ,\nC507_=_C612 ,C507_=_C617 ,C507_=_C618 ,C507_=_C625 ,C507_=_C627 ,C507_=_C636 ,\nC507_=_C637 ,C507_=_C656 ,C507_=_C662 ,C507_=_C664 ,C507_=_C665 ,C507_=_C669 ,\nC507_=_C670 ,C507_=_C672 ,C507_=_C675 ,C507_=_C676 ,C507_=_C677 ,C507_=_C681 ,\nC507_=_C683 ,C507_=_C692 ,C507_=_C694 ,C507_=_C695 ,C507_=_C696 ,C507_=_C697 ,\nC507_=_C701 ,C507_=_C707 ,C507_=_C711 ,C507_=_C722 ,C507_=_C723 ,C507_=_C724 ,\nC507_=_C727 ,C507_=_C729 ,C507_=_C731 ,C507_=_C732 ,C507_=_C734 ,C507_=_C736 ,\nC507_=_C744 ,C507_=_C750 ,C507_=_C754 ,C507_=_C756 ,C507_=_C757 ,C507_=_C758 ,\nC507_=_C759 ,C507_=_C760 ,C507_=_C764 ,C507_=_C766 ,C507_=_C772 ,C507_=_C774 ,\nC507_=_C778 ,C507_=_C782 ,C507_=_C784 ,C507_=_C785 ,C507_=_C788 ,C507_=_C791 ,\nC507_=_C795 ,C507_=_C796 ,C508_=_C509 ,C508_=_C510 ,C508_=_C512 ,C508_=_C522 ,\nC508_=_C534 ,C508_=_C535 ,C508_=_C543 ,C508_=_C544 ,C508_=_C561 ,C508_=_C565 ,\nC508_=_C568 ,C508_=_C570 ,C508_=_C572 ,C508_=_C581 ,C508_=_C585 ,C508_=_C587 ,\nC508_=_C588 ,C508_=_C591 ,C508_=_C594 ,C508_=_C602 ,C508_=_C603 ,C508_=_C604 ,\nC508_=_C615 ,C508_=_C621 ,C508_=_C622 ,C508_=_C624 ,C508_=_C637 ,C508_=_C639 ,\nC508_=_C641 ,C508_=_C646 ,C508_=_C648 ,C508_=_C653 ,C508_=_C667 ,C508_=_C670 ,\nC508_=_C673 ,C508_=_C675 ,C508_=_C676 ,C508_=_C680 ,C508_=_C685 ,C508_=_C690 ,\nC508_=_C693 ,C508_=_C694 ,C508_=_C703 ,C508_=_C704 ,C508_=_C709 ,C508_=_C715 ,\nC508_=_C716 ,C508_=_C718 ,C508_=_C723 ,C508_=_C728 ,C508_=_C744 ,C508_=_C745 ,\nC508_=_C746 ,C508_=_C752 ,C508_=_C753 ,C508_=_C755 ,C508_=_C757 ,C508_=_C758 ,\nC508_=_C761 ,C508_=_C763 ,C508_=_C773 ,C508_=_C777 ,C508_=_C779 ,C508_=_C780 ,\nC508_=_C783 ,C508_=_C787 ,C508_=_C789 ,C508_=_C790 ,C508_=_C791 ,C508_=_C795 ,\nC509_=_C511 ,C509_=_C532 ,C509_=_C537 ,C509_=_C552 ,C509_=_C556 ,C509_=_C558 ,\nC509_=_C561 ,C509_=_C565 ,C509_=_C566 ,C509_=_C579 ,C509_=_C580 ,C509_=_C581 ,\nC509_=_C585 ,C509_=_C587 ,C509_=_C588 ,C509_=_C589 ,C509_=_C591 ,C509_=_C593 ,\nC509_=_C595 ,C509_=_C601 ,C509_=_C603 ,C509_=_C604 ,C509_=_C611 ,C509_=_C613 ,\nC509_=_C615 ,C509_=_C625 ,C509_=_C635 ,C509_=_C641 ,C509_=_C645 ,C509_=_C650 ,\nC509_=_C656 ,C509_=_C664 ,C509_=_C665 ,C509_=_C667 ,C509_=_C670 ,C509_=_C675 ,\nC509_=_C677 ,C509_=_C680 ,C509_=_C693 ,C509_=_C695 ,C509_=_C697 ,C509_=_C708 ,\nC509_=_C716 ,C509_=_C718 ,C509_=_C719 ,C509_=_C723 ,C509_=_C730 ,C509_=_C731 ,\nC509_=_C736 ,C509_=_C741 ,C509_=_C744 ,C509_=_C745 ,C509_=_C746 ,C509_=_C747 ,\nC509_=_C748 ,C509_=_C759 ,C509_=_C760 ,C509_=_C761 ,C509_=_C765 ,C509_=_C770 ,\nC509_=_C772 ,C509_=_C774 ,C509_=_C778 ,C509_=_C779 ,C509_=_C785 ,C509_=_C789</w:t>
      </w:r>
    </w:p>
    <w:p>
      <w:pPr>
        <w:pStyle w:val="PreformattedText"/>
        <w:bidi w:val="0"/>
        <w:spacing w:before="0" w:after="0"/>
        <w:jc w:val="left"/>
        <w:rPr/>
      </w:pPr>
      <w:r>
        <w:rPr/>
        <w:t xml:space="preserve"> </w:t>
      </w:r>
      <w:r>
        <w:rPr/>
        <w:t>,\nC509_=_C790 ,C509_=_C791 ,C509_=_C795 ,C510_=_C511 ,C510_=_C512 ,C510_=_C535 ,\nC510_=_C536 ,C510_=_C561 ,C510_=_C562 ,C510_=_C567 ,C510_=_C569 ,C510_=_C572 ,\nC510_=_C586 ,C510_=_C587 ,C510_=_C593 ,C510_=_C594 ,C510_=_C597 ,C510_=_C604 ,\nC510_=_C612 ,C510_=_C613 ,C510_=_C621 ,C510_=_C622 ,C510_=_C631 ,C510_=_C643 ,\nC510_=_C645 ,C510_=_C646 ,C510_=_C655 ,C510_=_C666 ,C510_=_C669 ,C510_=_C680 ,\nC510_=_C681 ,C510_=_C682 ,C510_=_C683 ,C510_=_C684 ,C510_=_C690 ,C510_=_C693 ,\nC510_=_C703 ,C510_=_C714 ,C510_=_C715 ,C510_=_C723 ,C510_=_C727 ,C510_=_C728 ,\nC510_=_C744 ,C510_=_C752 ,C510_=_C753 ,C510_=_C758 ,C510_=_C761 ,C510_=_C766 ,\nC510_=_C771 ,C510_=_C773 ,C510_=_C778 ,C510_=_C779 ,C510_=_C782 ,C510_=_C783 ,\nC510_=_C784 ,C510_=_C786 ,C510_=_C795 ,C510_=_C796 ,C511_=_C525 ,C511_=_C532 ,\nC511_=_C537 ,C511_=_C551 ,C511_=_C553 ,C511_=_C554 ,C511_=_C556 ,C511_=_C558 ,\nC511_=_C559 ,C511_=_C562 ,C511_=_C566 ,C511_=_C567 ,C511_=_C583 ,C511_=_C592 ,\nC511_=_C594 ,C511_=_C595 ,C511_=_C597 ,C511_=_C612 ,C511_=_C613 ,C511_=_C615 ,\nC511_=_C620 ,C511_=_C623 ,C511_=_C625 ,C511_=_C627 ,C511_=_C632 ,C511_=_C640 ,\nC511_=_C643 ,C511_=_C645 ,C511_=_C649 ,C511_=_C650 ,C511_=_C654 ,C511_=_C655 ,\nC511_=_C662 ,C511_=_C666 ,C511_=_C681 ,C511_=_C683 ,C511_=_C690 ,C511_=_C693 ,\nC511_=_C696 ,C511_=_C697 ,C511_=_C708 ,C511_=_C709 ,C511_=_C716 ,C511_=_C719 ,\nC511_=_C722 ,C511_=_C723 ,C511_=_C731 ,C511_=_C741 ,C511_=_C744 ,C511_=_C745 ,\nC511_=_C746 ,C511_=_C748 ,C511_=_C761 ,C511_=_C767 ,C511_=_C770 ,C511_=_C771 ,\nC511_=_C777 ,C511_=_C778 ,C511_=_C779 ,C511_=_C780 ,C511_=_C784 ,C511_=_C786 ,\nC511_=_C789 ,C511_=_C791 ,C511_=_C792 ,C511_=_C796 ,C512_=_C522 ,C512_=_C529 ,\nC512_=_C531 ,C512_=_C534 ,C512_=_C537 ,C512_=_C546 ,C512_=_C555 ,C512_=_C556 ,\nC512_=_C562 ,C512_=_C563 ,C512_=_C565 ,C512_=_C569 ,C512_=_C570 ,C512_=_C573 ,\nC512_=_C581 ,C512_=_C586 ,C512_=_C588 ,C512_=_C592 ,C512_=_C594 ,C512_=_C602 ,\nC512_=_C603 ,C512_=_C605 ,C512_=_C612 ,C512_=_C620 ,C512_=_C622 ,C512_=_C624 ,\nC512_=_C627 ,C512_=_C635 ,C512_=_C637 ,C512_=_C640 ,C512_=_C644 ,C512_=_C648 ,\nC512_=_C653 ,C512_=_C661 ,C512_=_C662 ,C512_=_C672 ,C512_=_C676 ,C512_=_C680 ,\nC512_=_C684 ,C512_=_C690 ,C512_=_C693 ,C512_=_C701 ,C512_=_C703 ,C512_=_C704 ,\nC512_=_C711 ,C512_=_C714 ,C512_=_C715 ,C512_=_C723 ,C512_=_C724 ,C512_=_C727 ,\nC512_=_C729 ,C512_=_C737 ,C512_=_C738 ,C512_=_C745 ,C512_=_C746 ,C512_=_C748 ,\nC512_=_C753 ,C512_=_C756 ,C512_=_C757 ,C512_=_C761 ,C512_=_C771 ,C512_=_C772 ,\nC512_=_C773 ,C512_=_C777 ,C512_=_C782 ,C512_=_C785 ,C512_=_C788 ,C512_=_C789 ,\nC512_=_C795 ,C512_=_C796 ,C514_=_C520 ,C514_=_C526 ,C514_=_C529 ,C514_=_C531 ,\nC514_=_C532 ,C514_=_C538 ,C514_=_C542 ,C514_=_C544 ,C514_=_C547 ,C514_=_C563 ,\nC514_=_C569 ,C514_=_C577 ,C514_=_C579 ,C514_=_C581 ,C514_=_C584 ,C514_=_C586 ,\nC514_=_C592 ,C514_=_C603 ,C514_=_C604 ,C514_=_C611 ,C514_=_C612 ,C514_=_C614 ,\nC514_=_C616 ,C514_=_C617 ,C514_=_C624 ,C514_=_C625 ,C514_=_C627 ,C514_=_C634 ,\nC514_=_C637 ,C514_=_C640 ,C514_=_C646 ,C514_=_C648 ,C514_=_C651 ,C514_=_C653 ,\nC514_=_C655 ,C514_=_C656 ,C514_=_C662 ,C514_=_C663 ,C514_=_C667 ,C514_=_C670 ,\nC514_=_C674 ,C514_=_C676 ,C514_=_C679 ,C514_=_C681 ,C514_=_C682 ,C514_=_C692 ,\nC514_=_C693 ,C514_=_C694 ,C514_=_C695 ,C514_=_C696 ,C514_=_C697 ,C514_=_C703 ,\nC514_=_C707 ,C514_=_C724 ,C514_=_C732 ,C514_=_C734 ,C514_=_C737 ,C514_=_C741 ,\nC514_=_C745 ,C514_=_C746 ,C514_=_C747 ,C514_=_C750 ,C514_=_C752 ,C514_=_C753 ,\nC514_=_C754 ,C514_=_C758 ,C514_=_C763 ,C514_=_C765 ,C514_=_C766 ,C514_=_C772 ,\nC514_=_C775 ,C514_=_C778 ,C514_=_C782 ,C514_=_C784 ,C514_=_C788 ,C514_=_C790 ,\nC514_=_C795 ,C518_=_C519 ,C518_=_C520 ,C518_=_C522 ,C518_=_C526 ,C518_=_C536 ,\nC518_=_C551 ,C518_=_C552 ,C518_=_C553 ,C518_=_C555 ,C518_=_C561 ,C518_=_C563 ,\nC518_=_C566 ,C518_=_C569 ,C518_=_C572 ,C518_=_C575 ,C518_=_C592 ,C518_=_C594 ,\nC518_=_C597 ,C518_=_C601 ,C518_=_C605 ,C518_=_C613 ,C518_=_C621 ,C518_=_C622 ,\nC518_=_C629 ,C518_=_C642 ,C518_=_C643 ,C518_=_C648 ,C518_=_C651 ,C518_=_C652 ,\nC518_=_C654 ,C518_=_C656 ,C518_=_C661 ,C518_=_C666 ,C518_=_C669 ,C518_=_C679 ,\nC518_=_C683 ,C518_=_C685 ,C518_=_C688 ,C518_=_C690 ,C518_=_C693 ,C518_=_C694 ,\nC518_=_C696 ,C518_=_C699 ,C518_=_C701 ,C518_=_C704 ,C518_=_C707 ,C518_=_C711 ,\nC518_=_C713 ,C518_=_C715 ,C518_=_C718 ,C518_=_C721 ,C518_=_C731 ,C518_=_C734 ,\nC518_=_C738 ,C518_=_C741 ,C518_=_C744 ,C518_=_C745 ,C518_=_C754 ,C518_=_C757 ,\nC518_=_C758 ,C518_=_C759 ,C518_=_C760 ,C518_=_C764 ,C518_=_C767 ,C518_=_C770 ,\nC518_=_C772 ,C518_=_C774 ,C518_=_C775 ,C518_=_C776 ,C518_=_C777 ,C518_=_C780 ,\nC518_=_C784 ,C518_=_C785 ,C518_=_C787 ,C518_=_C788 ,C518_=_C789 ,C518_=_C790 ,\nC518_=_C792 ,C518_=_C796 ,C519_=_C525 ,C519_=_C527 ,C519_=_C538 ,C519_=_C542 ,\nC519_=_C546 ,C519_=_C558 ,C519_=_C559 ,C519_=_C568 ,C519_=_C569 ,C519_=_C572 ,\nC519_=_C589 ,C519_=_C594 ,C519_=_C602 ,C519_=_C614 ,C519_=_C617 ,C519_=_C620 ,\nC519_=_C640 ,C519_=_C643 ,C519_=_C648 ,C519_=_C650 ,C519_=_C651 ,C519_=_C652 ,\nC519_=_C656 ,C519_=_C661 ,C519_=_C674 ,C519_=_C676 ,C519_=_C679 ,C519_=_C683 ,\nC519_=_C684 ,C519_=_C685 ,C519_=_C695 ,C519_=_C696 ,C519_=_C712 ,C519_=_C718 ,\nC519_=_C722 ,C519_=_C725 ,C519_=_C729 ,C519_=_C730 ,C519_=_C731 ,C519_=_C734 ,\nC519_=_C740 ,C519_=_C741 ,C519_=_C744 ,C519_=_C745 ,C519_=_C748 ,C519_=_C750 ,\nC519_=_C753 ,C519_=_C754 ,C519_=_C755 ,C519_=_C756 ,C519_=_C767 ,C519_=_C772 ,\nC519_=_C773 ,C519_=_C775 ,C519_=_C782 ,C519_=_C785 ,C519_=_C787 ,C519_=_C788 ,\nC519_=_C789 ,C519_=_C791 ,C519_=_C792 ,C519_=_C793 ,C519_=_C795 ,C519_=_C796 ,\nC520_=_C529 ,C520_=_C536 ,C520_=_C542 ,C520_=_C551 ,C520_=_C552 ,C520_=_C555 ,\nC520_=_C561 ,C520_=_C563 ,C520_=_C567 ,C520_=_C569 ,C520_=_C580 ,C520_=_C584 ,\nC520_=_C586 ,C520_=_C592 ,C520_=_C594 ,C520_=_C601 ,C520_=_C603 ,C520_=_C611 ,\nC520_=_C613 ,C520_=_C615 ,C520_=_C623 ,C520_=_C624 ,C520_=_C625 ,C520_=_C628 ,\nC520_=_C629 ,C520_=_C631 ,C520_=_C634 ,C520_=_C637 ,C520_=_C640 ,C520_=_C642 ,\nC520_=_C650 ,C520_=_C651 ,C520_=_C653 ,C520_=_C656 ,C520_=_C662 ,C520_=_C663 ,\nC520_=_C665 ,C520_=_C672 ,C520_=_C674 ,C520_=_C676 ,C520_=_C681 ,C520_=_C683 ,\nC520_=_C684 ,C520_=_C688 ,C520_=_C692 ,C520_=_C693 ,C520_=_C694 ,C520_=_C697 ,\nC520_=_C699 ,C520_=_C701 ,C520_=_C703 ,C520_=_C704 ,C520_=_C707 ,C520_=_C713 ,\nC520_=_C715 ,C520_=_C718 ,C520_=_C721 ,C520_=_C725 ,C520_=_C728 ,C520_=_C729 ,\nC520_=_C731 ,C520_=_C734 ,C520_=_C736 ,C520_=_C744 ,C520_=_C745 ,C520_=_C746 ,\nC520_=_C750 ,C520_=_C752 ,C520_=_C756 ,C520_=_C757 ,C520_=_C760 ,C520_=_C764 ,\nC520_=_C766 ,C520_=_C770 ,C520_=_C776 ,C520_=_C778 ,C520_=_C779 ,C520_=_C782 ,\nC520_=_C783 ,C520_=_C784 ,C520_=_C785 ,C520_=_C787 ,C520_=_C788 ,C520_=_C789 ,\nC520_=_C790 ,C520_=_C791 ,C520_=_C792 ,C520_=_C796 ,C522_=_C525 ,C522_=_C526 ,\nC522_=_C531 ,C522_=_C534 ,C522_=_C540 ,C522_=_C543 ,C522_=_C547 ,C522_=_C560 ,\nC522_=_C570 ,C522_=_C575 ,C522_=_C581 ,C522_=_C583 ,C522_=_C584 ,C522_=_C588 ,\nC522_=_C597 ,C522_=_C599 ,C522_=_C602 ,C522_=_C616 ,C522_=_C621 ,C522_=_C622 ,\nC522_=_C623 ,C522_=_C624 ,C522_=_C628 ,C522_=_C634 ,C522_=_C637 ,C522_=_C643 ,\nC522_=_C646 ,C522_=_C648 ,C522_=_C652 ,C522_=_C656 ,C522_=_C665 ,C522_=_C676 ,\nC522_=_C679 ,C522_=_C680 ,C522_=_C688 ,C522_=_C690 ,C522_=_C693 ,C522_=_C694 ,\nC522_=_C695 ,C522_=_C697 ,C522_=_C702 ,C522_=_C704 ,C522_=_C713 ,C522_=_C715 ,\nC522_=_C719 ,C522_=_C721 ,C522_=_C722 ,C522_=_C728 ,C522_=_C734 ,C522_=_C745 ,\nC522_=_C746 ,C522_=_C750 ,C522_=_C752 ,C522_=_C757 ,C522_=_C758 ,C522_=_C759 ,\nC522_=_C764 ,C522_=_C773 ,C522_=_C774 ,C522_=_C776 ,C522_=_C777 ,C522_=_C786 ,\nC522_=_C787 ,C522_=_C789 ,C522_=_C792 ,C522_=_C796 ,C525_=_C538 ,C525_=_C540 ,\nC525_=_C546 ,C525_=_C548 ,C525_=_C553 ,C525_=_C558 ,C525_=_C559 ,C525_=_C560 ,\nC525_=_C567 ,C525_=_C568 ,C525_=_C575 ,C525_=_C579 ,C525_=_C583 ,C525_=_C584 ,\nC525_=_C592 ,C525_=_C594 ,C525_=_C604 ,C525_=_C612 ,C525_=_C616 ,C525_=_C620 ,\nC525_=_C623 ,C525_=_C625 ,C525_=_C636 ,C525_=_C640 ,C525_=_C644 ,C525_=_C648 ,\nC525_=_C649 ,C525_=_C651 ,C525_=_C655 ,C525_=_C665 ,C525_=_C666 ,C525_=_C676 ,\nC525_=_C684 ,C525_=_C693 ,C525_=_C695 ,C525_=_C696 ,C525_=_C702 ,C525_=_C714 ,\nC525_=_C719 ,C525_=_C722 ,C525_=_C725 ,C525_=_C734 ,C525_=_C737 ,C525_=_C738 ,\nC525_=_C748 ,C525_=_C753 ,C525_=_C761 ,C525_=_C767 ,C525_=_C775 ,C525_=_C777 ,\nC525_=_C780 ,C525_=_C783 ,C525_=_C791 ,C525_=_C792 ,C525_=_C793 ,C525_=_C796 ,\nC526_=_C531 ,C526_=_C536 ,C526_=_C540 ,C526_=_C543 ,C526_=_C544 ,C526_=_C547 ,\nC526_=_C551 ,C526_=_C553 ,C526_=_C554 ,C526_=_C555 ,C526_=_C563 ,C526_=_C566 ,\nC526_=_C569 ,C526_=_C572 ,C526_=_C579 ,C526_=_C581 ,C526_=_C586 ,C526_=_C591 ,\nC526_=_C617 ,C526_=_C621 ,C526_=_C634 ,C526_=_C637 ,C526_=_C639 ,C526_=_C642 ,\nC526_=_C643 ,C526_=_C651 ,C526_=_C655 ,C526_=_C661 ,C526_=_C665 ,C526_=_C669 ,\nC526_=_C670 ,C526_=_C673 ,C526_=_C674 ,C526_=_C679 ,C526_=_C681 ,C526_=_C682 ,\nC526_=_C685 ,C526_=_C688 ,C526_=_C694 ,C526_=_C695 ,C526_=_C699 ,C526_=_C704 ,\nC526_=_C709 ,C526_=_C711 ,C526_=_C715 ,C526_=_C721 ,C526_=_C729 ,C526_=_C734 ,\nC526_=_C737 ,C526_=_C738 ,C526_=_C746 ,C526_=_C747 ,C526_=_C752 ,C526_=_C753 ,\nC526_=_C754 ,C526_=_C763 ,C526_=_C764 ,C526_=_C765 ,C526_=_C770 ,C526_=_C774 ,\nC526_=_C776 ,C526_=_C777 ,C526_=_C778 ,C526_=_C780 ,C526_=_C787 ,C526_=_C788 ,\nC526_=_C790 ,C526_=_C792 ,C526_=_C793 ,C526_=_C795 ,C527_=_C529 ,C527_=_C531 ,\nC527_=_C532 ,C527_=_C534 ,C527_=_C535 ,C527_=_C536 ,C527_=_C537 ,C527_=_C538 ,\nC527_=_C542 ,C527_=_C543 ,C527_=_C544 ,C527_=_C546 ,C527_=_C547 ,C527_=_C555 ,\nC527_=_C570 ,C527_=_C572 ,C527_=_C578 ,C527_=_C582 ,C527_=_C589 ,C527_=_C602 ,\nC527_=_C627 ,C527_=_C628 ,C527_=_C629 ,C527_=_C631 ,C527_=_C632 ,C527_=_C639 ,\nC527_=_C640 ,C527_=_C641 ,C527_=_C642 ,C527_=_C643 ,C527_=_C644 ,C527_=_C645 ,\nC527_=_C646 ,C527_=_C649 ,C527_=_C651 ,C527_=_C662 ,C527_=_C666 ,C527_=_C679 ,\nC527_=_C683 ,C527_=_C685 ,C527_=_C699 ,C527_=_C701 ,C527_=_C702 ,C527_=_C703 ,\nC527_=_C704 ,C527_=_C708 ,C527_=_C709 ,C527_=_C725 ,C527_=_C729</w:t>
      </w:r>
    </w:p>
    <w:p>
      <w:pPr>
        <w:pStyle w:val="PreformattedText"/>
        <w:bidi w:val="0"/>
        <w:spacing w:before="0" w:after="0"/>
        <w:jc w:val="left"/>
        <w:rPr/>
      </w:pPr>
      <w:r>
        <w:rPr/>
        <w:t xml:space="preserve"> </w:t>
      </w:r>
      <w:r>
        <w:rPr/>
        <w:t>,C527_=_C731 ,\nC527_=_C740 ,C527_=_C744 ,C527_=_C753 ,C527_=_C754 ,C527_=_C755 ,C527_=_C756 ,\nC527_=_C757 ,C527_=_C760 ,C527_=_C761 ,C527_=_C764 ,C527_=_C770 ,C527_=_C771 ,\nC527_=_C772 ,C527_=_C773 ,C527_=_C785 ,C527_=_C786 ,C527_=_C787 ,C527_=_C789 ,\nC527_=_C790 ,C527_=_C791 ,C527_=_C793 ,C527_=_C796 ,C529_=_C531 ,C529_=_C544 ,\nC529_=_C552 ,C529_=_C565 ,C529_=_C573 ,C529_=_C585 ,C529_=_C592 ,C529_=_C602 ,\nC529_=_C603 ,C529_=_C604 ,C529_=_C612 ,C529_=_C613 ,C529_=_C618 ,C529_=_C620 ,\nC529_=_C627 ,C529_=_C628 ,C529_=_C629 ,C529_=_C631 ,C529_=_C636 ,C529_=_C644 ,\nC529_=_C645 ,C529_=_C650 ,C529_=_C653 ,C529_=_C661 ,C529_=_C663 ,C529_=_C670 ,\nC529_=_C673 ,C529_=_C674 ,C529_=_C681 ,C529_=_C683 ,C529_=_C684 ,C529_=_C688 ,\nC529_=_C690 ,C529_=_C692 ,C529_=_C694 ,C529_=_C695 ,C529_=_C696 ,C529_=_C697 ,\nC529_=_C699 ,C529_=_C701 ,C529_=_C707 ,C529_=_C713 ,C529_=_C715 ,C529_=_C721 ,\nC529_=_C724 ,C529_=_C725 ,C529_=_C727 ,C529_=_C728 ,C529_=_C729 ,C529_=_C734 ,\nC529_=_C736 ,C529_=_C738 ,C529_=_C740 ,C529_=_C744 ,C529_=_C750 ,C529_=_C753 ,\nC529_=_C754 ,C529_=_C756 ,C529_=_C758 ,C529_=_C759 ,C529_=_C766 ,C529_=_C771 ,\nC529_=_C772 ,C529_=_C773 ,C529_=_C776 ,C529_=_C777 ,C529_=_C778 ,C529_=_C779 ,\nC529_=_C782 ,C529_=_C783 ,C529_=_C784 ,C529_=_C786 ,C529_=_C787 ,C529_=_C788 ,\nC529_=_C790 ,C529_=_C795 ,C529_=_C796 ,C531_=_C532 ,C531_=_C534 ,C531_=_C535 ,\nC531_=_C537 ,C531_=_C538 ,C531_=_C543 ,C531_=_C547 ,C531_=_C552 ,C531_=_C553 ,\nC531_=_C565 ,C531_=_C573 ,C531_=_C577 ,C531_=_C580 ,C531_=_C582 ,C531_=_C583 ,\nC531_=_C592 ,C531_=_C604 ,C531_=_C605 ,C531_=_C611 ,C531_=_C613 ,C531_=_C616 ,\nC531_=_C617 ,C531_=_C620 ,C531_=_C624 ,C531_=_C628 ,C531_=_C629 ,C531_=_C631 ,\nC531_=_C634 ,C531_=_C643 ,C531_=_C644 ,C531_=_C645 ,C531_=_C646 ,C531_=_C662 ,\nC531_=_C665 ,C531_=_C666 ,C531_=_C667 ,C531_=_C672 ,C531_=_C676 ,C531_=_C679 ,\nC531_=_C682 ,C531_=_C688 ,C531_=_C690 ,C531_=_C692 ,C531_=_C694 ,C531_=_C695 ,\nC531_=_C699 ,C531_=_C701 ,C531_=_C702 ,C531_=_C704 ,C531_=_C711 ,C531_=_C718 ,\nC531_=_C721 ,C531_=_C723 ,C531_=_C729 ,C531_=_C732 ,C531_=_C734 ,C531_=_C738 ,\nC531_=_C741 ,C531_=_C745 ,C531_=_C747 ,C531_=_C750 ,C531_=_C752 ,C531_=_C753 ,\nC531_=_C754 ,C531_=_C756 ,C531_=_C757 ,C531_=_C764 ,C531_=_C766 ,C531_=_C770 ,\nC531_=_C771 ,C531_=_C772 ,C531_=_C773 ,C531_=_C774 ,C531_=_C775 ,C531_=_C776 ,\nC531_=_C783 ,C531_=_C785 ,C531_=_C786 ,C531_=_C787 ,C531_=_C788 ,C531_=_C790 ,\nC531_=_C792 ,C531_=_C795 ,C532_=_C534 ,C532_=_C535 ,C532_=_C536 ,C532_=_C537 ,\nC532_=_C538 ,C532_=_C540 ,C532_=_C546 ,C532_=_C547 ,C532_=_C556 ,C532_=_C558 ,\nC532_=_C562 ,C532_=_C565 ,C532_=_C566 ,C532_=_C570 ,C532_=_C572 ,C532_=_C577 ,\nC532_=_C592 ,C532_=_C593 ,C532_=_C595 ,C532_=_C604 ,C532_=_C611 ,C532_=_C615 ,\nC532_=_C617 ,C532_=_C618 ,C532_=_C631 ,C532_=_C632 ,C532_=_C634 ,C532_=_C641 ,\nC532_=_C642 ,C532_=_C645 ,C532_=_C646 ,C532_=_C649 ,C532_=_C652 ,C532_=_C653 ,\nC532_=_C661 ,C532_=_C662 ,C532_=_C663 ,C532_=_C676 ,C532_=_C679 ,C532_=_C682 ,\nC532_=_C692 ,C532_=_C694 ,C532_=_C695 ,C532_=_C696 ,C532_=_C697 ,C532_=_C699 ,\nC532_=_C701 ,C532_=_C702 ,C532_=_C703 ,C532_=_C704 ,C532_=_C708 ,C532_=_C712 ,\nC532_=_C719 ,C532_=_C723 ,C532_=_C725 ,C532_=_C730 ,C532_=_C731 ,C532_=_C732 ,\nC532_=_C740 ,C532_=_C741 ,C532_=_C745 ,C532_=_C746 ,C532_=_C754 ,C532_=_C755 ,\nC532_=_C756 ,C532_=_C770 ,C532_=_C771 ,C532_=_C772 ,C532_=_C775 ,C532_=_C779 ,\nC532_=_C788 ,C532_=_C791 ,C534_=_C535 ,C534_=_C536 ,C534_=_C537 ,C534_=_C538 ,\nC534_=_C546 ,C534_=_C548 ,C534_=_C552 ,C534_=_C555 ,C534_=_C557 ,C534_=_C562 ,\nC534_=_C570 ,C534_=_C574 ,C534_=_C575 ,C534_=_C580 ,C534_=_C581 ,C534_=_C582 ,\nC534_=_C583 ,C534_=_C588 ,C534_=_C589 ,C534_=_C594 ,C534_=_C595 ,C534_=_C599 ,\nC534_=_C602 ,C534_=_C603 ,C534_=_C605 ,C534_=_C613 ,C534_=_C617 ,C534_=_C618 ,\nC534_=_C622 ,C534_=_C624 ,C534_=_C632 ,C534_=_C635 ,C534_=_C636 ,C534_=_C637 ,\nC534_=_C642 ,C534_=_C648 ,C534_=_C653 ,C534_=_C656 ,C534_=_C662 ,C534_=_C664 ,\nC534_=_C666 ,C534_=_C667 ,C534_=_C669 ,C534_=_C676 ,C534_=_C677 ,C534_=_C679 ,\nC534_=_C680 ,C534_=_C683 ,C534_=_C688 ,C534_=_C690 ,C534_=_C692 ,C534_=_C693 ,\nC534_=_C701 ,C534_=_C702 ,C534_=_C703 ,C534_=_C704 ,C534_=_C708 ,C534_=_C711 ,\nC534_=_C715 ,C534_=_C716 ,C534_=_C718 ,C534_=_C723 ,C534_=_C724 ,C534_=_C729 ,\nC534_=_C737 ,C534_=_C740 ,C534_=_C745 ,C534_=_C746 ,C534_=_C748 ,C534_=_C750 ,\nC534_=_C754 ,C534_=_C755 ,C534_=_C756 ,C534_=_C757 ,C534_=_C764 ,C534_=_C766 ,\nC534_=_C767 ,C534_=_C770 ,C534_=_C774 ,C534_=_C777 ,C534_=_C785 ,C534_=_C786 ,\nC534_=_C789 ,C534_=_C791 ,C535_=_C536 ,C535_=_C537 ,C535_=_C538 ,C535_=_C552 ,\nC535_=_C556 ,C535_=_C561 ,C535_=_C573 ,C535_=_C575 ,C535_=_C578 ,C535_=_C582 ,\nC535_=_C583 ,C535_=_C587 ,C535_=_C588 ,C535_=_C592 ,C535_=_C594 ,C535_=_C604 ,\nC535_=_C605 ,C535_=_C613 ,C535_=_C614 ,C535_=_C621 ,C535_=_C622 ,C535_=_C632 ,\nC535_=_C641 ,C535_=_C642 ,C535_=_C646 ,C535_=_C654 ,C535_=_C666 ,C535_=_C667 ,\nC535_=_C675 ,C535_=_C680 ,C535_=_C682 ,C535_=_C683 ,C535_=_C688 ,C535_=_C690 ,\nC535_=_C692 ,C535_=_C701 ,C535_=_C702 ,C535_=_C703 ,C535_=_C704 ,C535_=_C708 ,\nC535_=_C718 ,C535_=_C719 ,C535_=_C720 ,C535_=_C723 ,C535_=_C728 ,C535_=_C732 ,\nC535_=_C740 ,C535_=_C745 ,C535_=_C752 ,C535_=_C753 ,C535_=_C754 ,C535_=_C755 ,\nC535_=_C756 ,C535_=_C757 ,C535_=_C758 ,C535_=_C759 ,C535_=_C764 ,C535_=_C766 ,\nC535_=_C767 ,C535_=_C770 ,C535_=_C773 ,C535_=_C774 ,C535_=_C776 ,C535_=_C779 ,\nC535_=_C780 ,C535_=_C783 ,C535_=_C785 ,C535_=_C786 ,C535_=_C790 ,C535_=_C791 ,\nC535_=_C795 ,C536_=_C537 ,C536_=_C538 ,C536_=_C544 ,C536_=_C551 ,C536_=_C553 ,\nC536_=_C556 ,C536_=_C557 ,C536_=_C562 ,C536_=_C563 ,C536_=_C566 ,C536_=_C567 ,\nC536_=_C569 ,C536_=_C572 ,C536_=_C580 ,C536_=_C586 ,C536_=_C593 ,C536_=_C599 ,\nC536_=_C604 ,C536_=_C615 ,C536_=_C618 ,C536_=_C621 ,C536_=_C622 ,C536_=_C624 ,\nC536_=_C625 ,C536_=_C628 ,C536_=_C631 ,C536_=_C632 ,C536_=_C637 ,C536_=_C639 ,\nC536_=_C645 ,C536_=_C651 ,C536_=_C654 ,C536_=_C661 ,C536_=_C662 ,C536_=_C666 ,\nC536_=_C669 ,C536_=_C673 ,C536_=_C676 ,C536_=_C682 ,C536_=_C683 ,C536_=_C684 ,\nC536_=_C685 ,C536_=_C688 ,C536_=_C692 ,C536_=_C699 ,C536_=_C701 ,C536_=_C702 ,\nC536_=_C703 ,C536_=_C704 ,C536_=_C715 ,C536_=_C719 ,C536_=_C725 ,C536_=_C731 ,\nC536_=_C736 ,C536_=_C738 ,C536_=_C740 ,C536_=_C744 ,C536_=_C745 ,C536_=_C747 ,\nC536_=_C754 ,C536_=_C755 ,C536_=_C756 ,C536_=_C759 ,C536_=_C760 ,C536_=_C766 ,\nC536_=_C770 ,C536_=_C773 ,C536_=_C774 ,C536_=_C776 ,C536_=_C777 ,C536_=_C778 ,\nC536_=_C780 ,C536_=_C788 ,C536_=_C791 ,C536_=_C792 ,C536_=_C795 ,C536_=_C796 ,\nC537_=_C538 ,C537_=_C546 ,C537_=_C552 ,C537_=_C555 ,C537_=_C556 ,C537_=_C558 ,\nC537_=_C562 ,C537_=_C566 ,C537_=_C567 ,C537_=_C573 ,C537_=_C582 ,C537_=_C583 ,\nC537_=_C591 ,C537_=_C594 ,C537_=_C595 ,C537_=_C597 ,C537_=_C603 ,C537_=_C605 ,\nC537_=_C613 ,C537_=_C615 ,C537_=_C618 ,C537_=_C620 ,C537_=_C632 ,C537_=_C635 ,\nC537_=_C639 ,C537_=_C642 ,C537_=_C645 ,C537_=_C646 ,C537_=_C653 ,C537_=_C654 ,\nC537_=_C662 ,C537_=_C664 ,C537_=_C666 ,C537_=_C667 ,C537_=_C676 ,C537_=_C677 ,\nC537_=_C680 ,C537_=_C685 ,C537_=_C688 ,C537_=_C693 ,C537_=_C695 ,C537_=_C697 ,\nC537_=_C701 ,C537_=_C702 ,C537_=_C703 ,C537_=_C704 ,C537_=_C708 ,C537_=_C709 ,\nC537_=_C715 ,C537_=_C718 ,C537_=_C719 ,C537_=_C723 ,C537_=_C724 ,C537_=_C730 ,\nC537_=_C731 ,C537_=_C737 ,C537_=_C738 ,C537_=_C741 ,C537_=_C745 ,C537_=_C746 ,\nC537_=_C748 ,C537_=_C753 ,C537_=_C754 ,C537_=_C755 ,C537_=_C756 ,C537_=_C757 ,\nC537_=_C759 ,C537_=_C760 ,C537_=_C763 ,C537_=_C764 ,C537_=_C766 ,C537_=_C770 ,\nC537_=_C771 ,C537_=_C775 ,C537_=_C777 ,C537_=_C779 ,C537_=_C782 ,C537_=_C785 ,\nC537_=_C786 ,C537_=_C787 ,C537_=_C789 ,C537_=_C791 ,C538_=_C543 ,C538_=_C546 ,\nC538_=_C555 ,C538_=_C558 ,C538_=_C568 ,C538_=_C577 ,C538_=_C578 ,C538_=_C582 ,\nC538_=_C591 ,C538_=_C592 ,C538_=_C594 ,C538_=_C604 ,C538_=_C611 ,C538_=_C614 ,\nC538_=_C627 ,C538_=_C632 ,C538_=_C634 ,C538_=_C639 ,C538_=_C646 ,C538_=_C648 ,\nC538_=_C651 ,C538_=_C656 ,C538_=_C662 ,C538_=_C666 ,C538_=_C676 ,C538_=_C679 ,\nC538_=_C682 ,C538_=_C684 ,C538_=_C692 ,C538_=_C694 ,C538_=_C695 ,C538_=_C701 ,\nC538_=_C702 ,C538_=_C703 ,C538_=_C704 ,C538_=_C712 ,C538_=_C722 ,C538_=_C725 ,\nC538_=_C730 ,C538_=_C732 ,C538_=_C740 ,C538_=_C741 ,C538_=_C745 ,C538_=_C748 ,\nC538_=_C750 ,C538_=_C753 ,C538_=_C754 ,C538_=_C755 ,C538_=_C756 ,C538_=_C764 ,\nC538_=_C772 ,C538_=_C773 ,C538_=_C774 ,C538_=_C775 ,C538_=_C782 ,C538_=_C788 ,\nC538_=_C790 ,C538_=_C791 ,C538_=_C792 ,C538_=_C793 ,C538_=_C795 ,C538_=_C796 ,\nC540_=_C542 ,C540_=_C543 ,C540_=_C547 ,C540_=_C555 ,C540_=_C558 ,C540_=_C560 ,\nC540_=_C562 ,C540_=_C565 ,C540_=_C570 ,C540_=_C572 ,C540_=_C573 ,C540_=_C574 ,\nC540_=_C575 ,C540_=_C577 ,C540_=_C584 ,C540_=_C591 ,C540_=_C593 ,C540_=_C611 ,\nC540_=_C612 ,C540_=_C616 ,C540_=_C617 ,C540_=_C623 ,C540_=_C631 ,C540_=_C634 ,\nC540_=_C635 ,C540_=_C636 ,C540_=_C637 ,C540_=_C639 ,C540_=_C642 ,C540_=_C643 ,\nC540_=_C648 ,C540_=_C652 ,C540_=_C653 ,C540_=_C661 ,C540_=_C663 ,C540_=_C665 ,\nC540_=_C669 ,C540_=_C673 ,C540_=_C674 ,C540_=_C677 ,C540_=_C679 ,C540_=_C699 ,\nC540_=_C702 ,C540_=_C707 ,C540_=_C708 ,C540_=_C709 ,C540_=_C711 ,C540_=_C712 ,\nC540_=_C721 ,C540_=_C722 ,C540_=_C727 ,C540_=_C728 ,C540_=_C729 ,C540_=_C731 ,\nC540_=_C732 ,C540_=_C734 ,C540_=_C740 ,C540_=_C747 ,C540_=_C754 ,C540_=_C756 ,\nC540_=_C757 ,C540_=_C758 ,C540_=_C759 ,C540_=_C765 ,C540_=_C773 ,C540_=_C775 ,\nC540_=_C777 ,C540_=_C778 ,C540_=_C779 ,C540_=_C780 ,C540_=_C788 ,C540_=_C792 ,\nC540_=_C793 ,C542_=_C547 ,C542_=_C551 ,C542_=_C560 ,C542_=_C563 ,C542_=_C568 ,\nC542_=_C569 ,C542_=_C572 ,C542_=_C584 ,C542_=_C586 ,C542_=_C588 ,C542_=_C589 ,\nC542_=_C593 ,C542_=_C599 ,C542_=_C602 ,C542_=_C603 ,C542_=_C605 ,C542_=_C611 ,\nC542_=_C615 ,C542_=_C622 ,C542_=_C623 ,C542_=_C625 ,C542_=_C627 ,C542_=_C634 ,\nC542_=_C635 ,C542_=_C636 ,C542_=_C637 ,C542_=_C640 ,C542_=_C641 ,C542_=_C645 ,\nC542_=_C651 ,C542_=_C653 ,C542_=_C656 ,C542_=_C663 ,C542_=_C664 ,C542_=_C674 ,\nC542_=_C679 ,C542_=_C682 ,C542_=_C683 ,C542_=_C685</w:t>
      </w:r>
    </w:p>
    <w:p>
      <w:pPr>
        <w:pStyle w:val="PreformattedText"/>
        <w:bidi w:val="0"/>
        <w:spacing w:before="0" w:after="0"/>
        <w:jc w:val="left"/>
        <w:rPr/>
      </w:pPr>
      <w:r>
        <w:rPr/>
        <w:t xml:space="preserve"> </w:t>
      </w:r>
      <w:r>
        <w:rPr/>
        <w:t>,C542_=_C693 ,C542_=_C694 ,\nC542_=_C697 ,C542_=_C703 ,C542_=_C707 ,C542_=_C712 ,C542_=_C716 ,C542_=_C720 ,\nC542_=_C724 ,C542_=_C729 ,C542_=_C731 ,C542_=_C740 ,C542_=_C744 ,C542_=_C750 ,\nC542_=_C757 ,C542_=_C758 ,C542_=_C759 ,C542_=_C763 ,C542_=_C772 ,C542_=_C778 ,\nC542_=_C783 ,C542_=_C784 ,C542_=_C785 ,C542_=_C786 ,C542_=_C787 ,C542_=_C789 ,\nC542_=_C793 ,C543_=_C544 ,C543_=_C547 ,C543_=_C553 ,C543_=_C555 ,C543_=_C558 ,\nC543_=_C559 ,C543_=_C560 ,C543_=_C561 ,C543_=_C562 ,C543_=_C563 ,C543_=_C565 ,\nC543_=_C568 ,C543_=_C573 ,C543_=_C574 ,C543_=_C575 ,C543_=_C591 ,C543_=_C615 ,\nC543_=_C634 ,C543_=_C639 ,C543_=_C640 ,C543_=_C641 ,C543_=_C642 ,C543_=_C643 ,\nC543_=_C644 ,C543_=_C645 ,C543_=_C646 ,C543_=_C648 ,C543_=_C652 ,C543_=_C653 ,\nC543_=_C654 ,C543_=_C655 ,C543_=_C656 ,C543_=_C663 ,C543_=_C665 ,C543_=_C667 ,\nC543_=_C670 ,C543_=_C675 ,C543_=_C685 ,C543_=_C688 ,C543_=_C694 ,C543_=_C695 ,\nC543_=_C704 ,C543_=_C708 ,C543_=_C709 ,C543_=_C719 ,C543_=_C727 ,C543_=_C728 ,\nC543_=_C734 ,C543_=_C752 ,C543_=_C754 ,C543_=_C755 ,C543_=_C757 ,C543_=_C760 ,\nC543_=_C761 ,C543_=_C763 ,C543_=_C764 ,C543_=_C767 ,C543_=_C772 ,C543_=_C773 ,\nC543_=_C774 ,C543_=_C776 ,C543_=_C780 ,C543_=_C785 ,C543_=_C786 ,C543_=_C787 ,\nC543_=_C790 ,C543_=_C791 ,C543_=_C792 ,C543_=_C795 ,C544_=_C547 ,C544_=_C554 ,\nC544_=_C557 ,C544_=_C559 ,C544_=_C562 ,C544_=_C563 ,C544_=_C568 ,C544_=_C577 ,\nC544_=_C579 ,C544_=_C581 ,C544_=_C585 ,C544_=_C586 ,C544_=_C599 ,C544_=_C602 ,\nC544_=_C603 ,C544_=_C604 ,C544_=_C615 ,C544_=_C617 ,C544_=_C618 ,C544_=_C622 ,\nC544_=_C625 ,C544_=_C637 ,C544_=_C639 ,C544_=_C640 ,C544_=_C641 ,C544_=_C642 ,\nC544_=_C643 ,C544_=_C644 ,C544_=_C645 ,C544_=_C646 ,C544_=_C653 ,C544_=_C655 ,\nC544_=_C656 ,C544_=_C661 ,C544_=_C667 ,C544_=_C670 ,C544_=_C672 ,C544_=_C673 ,\nC544_=_C675 ,C544_=_C682 ,C544_=_C685 ,C544_=_C688 ,C544_=_C694 ,C544_=_C708 ,\nC544_=_C709 ,C544_=_C713 ,C544_=_C719 ,C544_=_C722 ,C544_=_C724 ,C544_=_C727 ,\nC544_=_C728 ,C544_=_C731 ,C544_=_C732 ,C544_=_C734 ,C544_=_C737 ,C544_=_C740 ,\nC544_=_C744 ,C544_=_C746 ,C544_=_C747 ,C544_=_C750 ,C544_=_C752 ,C544_=_C753 ,\nC544_=_C755 ,C544_=_C757 ,C544_=_C760 ,C544_=_C761 ,C544_=_C763 ,C544_=_C771 ,\nC544_=_C773 ,C544_=_C777 ,C544_=_C778 ,C544_=_C779 ,C544_=_C780 ,C544_=_C785 ,\nC544_=_C786 ,C544_=_C787 ,C544_=_C790 ,C544_=_C791 ,C544_=_C795 ,C544_=_C796 ,\nC546_=_C547 ,C546_=_C548 ,C546_=_C551 ,C546_=_C552 ,C546_=_C554 ,C546_=_C555 ,\nC546_=_C558 ,C546_=_C560 ,C546_=_C562 ,C546_=_C568 ,C546_=_C570 ,C546_=_C572 ,\nC546_=_C574 ,C546_=_C584 ,C546_=_C587 ,C546_=_C589 ,C546_=_C593 ,C546_=_C594 ,\nC546_=_C599 ,C546_=_C603 ,C546_=_C605 ,C546_=_C614 ,C546_=_C618 ,C546_=_C628 ,\nC546_=_C632 ,C546_=_C635 ,C546_=_C636 ,C546_=_C639 ,C546_=_C641 ,C546_=_C642 ,\nC546_=_C644 ,C546_=_C649 ,C546_=_C651 ,C546_=_C653 ,C546_=_C662 ,C546_=_C663 ,\nC546_=_C669 ,C546_=_C675 ,C546_=_C676 ,C546_=_C684 ,C546_=_C693 ,C546_=_C695 ,\nC546_=_C702 ,C546_=_C708 ,C546_=_C711 ,C546_=_C712 ,C546_=_C715 ,C546_=_C720 ,\nC546_=_C722 ,C546_=_C723 ,C546_=_C724 ,C546_=_C725 ,C546_=_C736 ,C546_=_C737 ,\nC546_=_C746 ,C546_=_C748 ,C546_=_C753 ,C546_=_C763 ,C546_=_C764 ,C546_=_C765 ,\nC546_=_C770 ,C546_=_C771 ,C546_=_C772 ,C546_=_C775 ,C546_=_C782 ,C546_=_C785 ,\nC546_=_C787 ,C546_=_C789 ,C546_=_C791 ,C546_=_C793 ,C546_=_C796 ,C547_=_C548 ,\nC547_=_C551 ,C547_=_C552 ,C547_=_C560 ,C547_=_C562 ,C547_=_C563 ,C547_=_C565 ,\nC547_=_C570 ,C547_=_C572 ,C547_=_C577 ,C547_=_C579 ,C547_=_C581 ,C547_=_C586 ,\nC547_=_C588 ,C547_=_C593 ,C547_=_C599 ,C547_=_C605 ,C547_=_C617 ,C547_=_C627 ,\nC547_=_C628 ,C547_=_C632 ,C547_=_C634 ,C547_=_C637 ,C547_=_C639 ,C547_=_C641 ,\nC547_=_C642 ,C547_=_C643 ,C547_=_C649 ,C547_=_C652 ,C547_=_C653 ,C547_=_C655 ,\nC547_=_C661 ,C547_=_C662 ,C547_=_C663 ,C547_=_C664 ,C547_=_C665 ,C547_=_C670 ,\nC547_=_C682 ,C547_=_C688 ,C547_=_C694 ,C547_=_C695 ,C547_=_C699 ,C547_=_C702 ,\nC547_=_C704 ,C547_=_C707 ,C547_=_C708 ,C547_=_C711 ,C547_=_C712 ,C547_=_C720 ,\nC547_=_C725 ,C547_=_C731 ,C547_=_C732 ,C547_=_C734 ,C547_=_C737 ,C547_=_C740 ,\nC547_=_C746 ,C547_=_C752 ,C547_=_C753 ,C547_=_C756 ,C547_=_C759 ,C547_=_C763 ,\nC547_=_C764 ,C547_=_C770 ,C547_=_C771 ,C547_=_C772 ,C547_=_C774 ,C547_=_C775 ,\nC547_=_C776 ,C547_=_C778 ,C547_=_C779 ,C547_=_C784 ,C547_=_C787 ,C547_=_C788 ,\nC547_=_C790 ,C547_=_C791 ,C547_=_C792 ,C547_=_C793 ,C547_=_C795 ,C548_=_C551 ,\nC548_=_C552 ,C548_=_C553 ,C548_=_C556 ,C548_=_C567 ,C548_=_C578 ,C548_=_C580 ,\nC548_=_C581 ,C548_=_C582 ,C548_=_C583 ,C548_=_C585 ,C548_=_C595 ,C548_=_C601 ,\nC548_=_C602 ,C548_=_C604 ,C548_=_C612 ,C548_=_C614 ,C548_=_C616 ,C548_=_C621 ,\nC548_=_C625 ,C548_=_C627 ,C548_=_C628 ,C548_=_C632 ,C548_=_C634 ,C548_=_C635 ,\nC548_=_C639 ,C548_=_C642 ,C548_=_C644 ,C548_=_C650 ,C548_=_C655 ,C548_=_C665 ,\nC548_=_C666 ,C548_=_C667 ,C548_=_C669 ,C548_=_C679 ,C548_=_C693 ,C548_=_C701 ,\nC548_=_C708 ,C548_=_C711 ,C548_=_C712 ,C548_=_C714 ,C548_=_C715 ,C548_=_C716 ,\nC548_=_C719 ,C548_=_C720 ,C548_=_C724 ,C548_=_C725 ,C548_=_C728 ,C548_=_C729 ,\nC548_=_C730 ,C548_=_C732 ,C548_=_C737 ,C548_=_C738 ,C548_=_C740 ,C548_=_C746 ,\nC548_=_C747 ,C548_=_C752 ,C548_=_C753 ,C548_=_C755 ,C548_=_C763 ,C548_=_C764 ,\nC548_=_C767 ,C548_=_C771 ,C548_=_C779 ,C548_=_C784 ,C548_=_C786 ,C548_=_C787 ,\nC548_=_C789 ,C548_=_C791 ,C548_=_C792 ,C551_=_C552 ,C551_=_C553 ,C551_=_C554 ,\nC551_=_C560 ,C551_=_C563 ,C551_=_C566 ,C551_=_C567 ,C551_=_C568 ,C551_=_C569 ,\nC551_=_C580 ,C551_=_C586 ,C551_=_C601 ,C551_=_C603 ,C551_=_C615 ,C551_=_C620 ,\nC551_=_C621 ,C551_=_C623 ,C551_=_C624 ,C551_=_C625 ,C551_=_C627 ,C551_=_C628 ,\nC551_=_C631 ,C551_=_C632 ,C551_=_C637 ,C551_=_C639 ,C551_=_C645 ,C551_=_C650 ,\nC551_=_C651 ,C551_=_C654 ,C551_=_C655 ,C551_=_C661 ,C551_=_C662 ,C551_=_C676 ,\nC551_=_C682 ,C551_=_C685 ,C551_=_C696 ,C551_=_C699 ,C551_=_C703 ,C551_=_C704 ,\nC551_=_C707 ,C551_=_C708 ,C551_=_C709 ,C551_=_C711 ,C551_=_C712 ,C551_=_C715 ,\nC551_=_C716 ,C551_=_C720 ,C551_=_C722 ,C551_=_C723 ,C551_=_C725 ,C551_=_C731 ,\nC551_=_C736 ,C551_=_C738 ,C551_=_C744 ,C551_=_C756 ,C551_=_C757 ,C551_=_C760 ,\nC551_=_C763 ,C551_=_C764 ,C551_=_C766 ,C551_=_C770 ,C551_=_C772 ,C551_=_C776 ,\nC551_=_C777 ,C551_=_C778 ,C551_=_C780 ,C551_=_C783 ,C551_=_C784 ,C551_=_C787 ,\nC551_=_C788 ,C551_=_C789 ,C551_=_C791 ,C551_=_C792 ,C551_=_C796 ,C552_=_C553 ,\nC552_=_C555 ,C552_=_C561 ,C552_=_C563 ,C552_=_C577 ,C552_=_C580 ,C552_=_C582 ,\nC552_=_C583 ,C552_=_C585 ,C552_=_C592 ,C552_=_C593 ,C552_=_C594 ,C552_=_C595 ,\nC552_=_C601 ,C552_=_C605 ,C552_=_C613 ,C552_=_C616 ,C552_=_C617 ,C552_=_C618 ,\nC552_=_C624 ,C552_=_C628 ,C552_=_C629 ,C552_=_C631 ,C552_=_C632 ,C552_=_C636 ,\nC552_=_C639 ,C552_=_C642 ,C552_=_C645 ,C552_=_C656 ,C552_=_C665 ,C552_=_C666 ,\nC552_=_C667 ,C552_=_C672 ,C552_=_C674 ,C552_=_C675 ,C552_=_C679 ,C552_=_C683 ,\nC552_=_C684 ,C552_=_C688 ,C552_=_C692 ,C552_=_C699 ,C552_=_C701 ,C552_=_C702 ,\nC552_=_C704 ,C552_=_C708 ,C552_=_C711 ,C552_=_C712 ,C552_=_C713 ,C552_=_C718 ,\nC552_=_C721 ,C552_=_C723 ,C552_=_C724 ,C552_=_C725 ,C552_=_C727 ,C552_=_C728 ,\nC552_=_C731 ,C552_=_C734 ,C552_=_C736 ,C552_=_C738 ,C552_=_C744 ,C552_=_C745 ,\nC552_=_C747 ,C552_=_C750 ,C552_=_C756 ,C552_=_C757 ,C552_=_C759 ,C552_=_C760 ,\nC552_=_C763 ,C552_=_C764 ,C552_=_C766 ,C552_=_C770 ,C552_=_C772 ,C552_=_C774 ,\nC552_=_C776 ,C552_=_C778 ,C552_=_C783 ,C552_=_C784 ,C552_=_C785 ,C552_=_C786 ,\nC552_=_C787 ,C552_=_C789 ,C552_=_C790 ,C552_=_C791 ,C552_=_C795 ,C552_=_C796 ,\nC553_=_C554 ,C553_=_C555 ,C553_=_C556 ,C553_=_C557 ,C553_=_C558 ,C553_=_C559 ,\nC553_=_C560 ,C553_=_C561 ,C553_=_C562 ,C553_=_C563 ,C553_=_C566 ,C553_=_C569 ,\nC553_=_C577 ,C553_=_C580 ,C553_=_C604 ,C553_=_C612 ,C553_=_C616 ,C553_=_C617 ,\nC553_=_C620 ,C553_=_C621 ,C553_=_C623 ,C553_=_C624 ,C553_=_C627 ,C553_=_C629 ,\nC553_=_C632 ,C553_=_C640 ,C553_=_C644 ,C553_=_C645 ,C553_=_C648 ,C553_=_C649 ,\nC553_=_C650 ,C553_=_C651 ,C553_=_C652 ,C553_=_C653 ,C553_=_C654 ,C553_=_C655 ,\nC553_=_C656 ,C553_=_C661 ,C553_=_C662 ,C553_=_C672 ,C553_=_C679 ,C553_=_C685 ,\nC553_=_C692 ,C553_=_C693 ,C553_=_C696 ,C553_=_C699 ,C553_=_C709 ,C553_=_C711 ,\nC553_=_C713 ,C553_=_C714 ,C553_=_C715 ,C553_=_C716 ,C553_=_C718 ,C553_=_C719 ,\nC553_=_C721 ,C553_=_C722 ,C553_=_C737 ,C553_=_C738 ,C553_=_C747 ,C553_=_C750 ,\nC553_=_C754 ,C553_=_C758 ,C553_=_C760 ,C553_=_C761 ,C553_=_C765 ,C553_=_C766 ,\nC553_=_C767 ,C553_=_C770 ,C553_=_C777 ,C553_=_C780 ,C553_=_C783 ,C553_=_C788 ,\nC553_=_C789 ,C553_=_C791 ,C553_=_C792 ,C554_=_C555 ,C554_=_C556 ,C554_=_C557 ,\nC554_=_C559 ,C554_=_C565 ,C554_=_C566 ,C554_=_C567 ,C554_=_C568 ,C554_=_C569 ,\nC554_=_C574 ,C554_=_C577 ,C554_=_C587 ,C554_=_C599 ,C554_=_C620 ,C554_=_C623 ,\nC554_=_C625 ,C554_=_C627 ,C554_=_C629 ,C554_=_C632 ,C554_=_C648 ,C554_=_C649 ,\nC554_=_C650 ,C554_=_C651 ,C554_=_C654 ,C554_=_C655 ,C554_=_C656 ,C554_=_C661 ,\nC554_=_C662 ,C554_=_C663 ,C554_=_C669 ,C554_=_C672 ,C554_=_C675 ,C554_=_C681 ,\nC554_=_C696 ,C554_=_C699 ,C554_=_C709 ,C554_=_C713 ,C554_=_C714 ,C554_=_C715 ,\nC554_=_C716 ,C554_=_C718 ,C554_=_C720 ,C554_=_C721 ,C554_=_C722 ,C554_=_C723 ,\nC554_=_C724 ,C554_=_C727 ,C554_=_C731 ,C554_=_C732 ,C554_=_C736 ,C554_=_C737 ,\nC554_=_C750 ,C554_=_C754 ,C554_=_C758 ,C554_=_C765 ,C554_=_C766 ,C554_=_C771 ,\nC554_=_C777 ,C554_=_C785 ,C554_=_C788 ,C554_=_C789 ,C554_=_C791 ,C554_=_C792 ,\nC554_=_C793 ,C555_=_C556 ,C555_=_C557 ,C555_=_C561 ,C555_=_C562 ,C555_=_C563 ,\nC555_=_C565 ,C555_=_C572 ,C555_=_C573 ,C555_=_C574 ,C555_=_C575 ,C555_=_C578 ,\nC555_=_C582 ,C555_=_C591 ,C555_=_C592 ,C555_=_C594 ,C555_=_C601 ,C555_=_C603 ,\nC555_=_C605 ,C555_=_C613 ,C555_=_C627 ,C555_=_C629 ,C555_=_C634 ,C555_=_C635 ,\nC555_=_C639 ,C555_=_C642 ,C555_=_C643 ,C555_=_C648 ,C555_=_C649 ,C555_=_C650 ,\nC555_=_C651 ,C555_=_C652 ,C555_=_C653 ,C555_=_C662 ,C555_=_C663 ,C555_=_C665 ,\nC555_=_C666 ,C555_=_C669 ,C555_=_C673 ,C555_=_C674 ,C555_=_C679 ,C555_=_C683 ,\nC555_=_C688 ,C555_=_C693 ,C555_=_C699 ,C555_=_C701 ,C555_=_C703 ,C555_=_C709 ,\nC555_=_C711 ,C555_=_C713 ,C555_=_C714</w:t>
      </w:r>
    </w:p>
    <w:p>
      <w:pPr>
        <w:pStyle w:val="PreformattedText"/>
        <w:bidi w:val="0"/>
        <w:spacing w:before="0" w:after="0"/>
        <w:jc w:val="left"/>
        <w:rPr/>
      </w:pPr>
      <w:r>
        <w:rPr/>
        <w:t xml:space="preserve"> </w:t>
      </w:r>
      <w:r>
        <w:rPr/>
        <w:t>,C555_=_C715 ,C555_=_C716 ,C555_=_C718 ,\nC555_=_C721 ,C555_=_C723 ,C555_=_C724 ,C555_=_C727 ,C555_=_C728 ,C555_=_C729 ,\nC555_=_C731 ,C555_=_C734 ,C555_=_C737 ,C555_=_C744 ,C555_=_C745 ,C555_=_C746 ,\nC555_=_C747 ,C555_=_C748 ,C555_=_C757 ,C555_=_C758 ,C555_=_C760 ,C555_=_C764 ,\nC555_=_C765 ,C555_=_C766 ,C555_=_C773 ,C555_=_C776 ,C555_=_C780 ,C555_=_C784 ,\nC555_=_C785 ,C555_=_C787 ,C555_=_C789 ,C555_=_C790 ,C555_=_C791 ,C555_=_C792 ,\nC555_=_C793 ,C555_=_C796 ,C556_=_C557 ,C556_=_C558 ,C556_=_C563 ,C556_=_C566 ,\nC556_=_C581 ,C556_=_C582 ,C556_=_C595 ,C556_=_C601 ,C556_=_C612 ,C556_=_C614 ,\nC556_=_C615 ,C556_=_C616 ,C556_=_C620 ,C556_=_C621 ,C556_=_C622 ,C556_=_C627 ,\nC556_=_C632 ,C556_=_C640 ,C556_=_C645 ,C556_=_C648 ,C556_=_C649 ,C556_=_C650 ,\nC556_=_C651 ,C556_=_C654 ,C556_=_C655 ,C556_=_C661 ,C556_=_C662 ,C556_=_C665 ,\nC556_=_C672 ,C556_=_C680 ,C556_=_C681 ,C556_=_C683 ,C556_=_C692 ,C556_=_C693 ,\nC556_=_C697 ,C556_=_C699 ,C556_=_C703 ,C556_=_C708 ,C556_=_C711 ,C556_=_C713 ,\nC556_=_C714 ,C556_=_C715 ,C556_=_C716 ,C556_=_C718 ,C556_=_C719 ,C556_=_C723 ,\nC556_=_C727 ,C556_=_C730 ,C556_=_C731 ,C556_=_C732 ,C556_=_C737 ,C556_=_C741 ,\nC556_=_C745 ,C556_=_C746 ,C556_=_C747 ,C556_=_C752 ,C556_=_C753 ,C556_=_C755 ,\nC556_=_C758 ,C556_=_C759 ,C556_=_C760 ,C556_=_C765 ,C556_=_C766 ,C556_=_C770 ,\nC556_=_C771 ,C556_=_C772 ,C556_=_C774 ,C556_=_C779 ,C556_=_C784 ,C556_=_C786 ,\nC556_=_C789 ,C556_=_C791 ,C556_=_C793 ,C556_=_C796 ,C557_=_C559 ,C557_=_C562 ,\nC557_=_C574 ,C557_=_C575 ,C557_=_C580 ,C557_=_C582 ,C557_=_C585 ,C557_=_C589 ,\nC557_=_C595 ,C557_=_C599 ,C557_=_C601 ,C557_=_C602 ,C557_=_C604 ,C557_=_C617 ,\nC557_=_C618 ,C557_=_C621 ,C557_=_C622 ,C557_=_C635 ,C557_=_C636 ,C557_=_C639 ,\nC557_=_C645 ,C557_=_C648 ,C557_=_C649 ,C557_=_C650 ,C557_=_C651 ,C557_=_C652 ,\nC557_=_C656 ,C557_=_C662 ,C557_=_C663 ,C557_=_C664 ,C557_=_C669 ,C557_=_C670 ,\nC557_=_C673 ,C557_=_C674 ,C557_=_C677 ,C557_=_C679 ,C557_=_C682 ,C557_=_C683 ,\nC557_=_C685 ,C557_=_C688 ,C557_=_C692 ,C557_=_C697 ,C557_=_C699 ,C557_=_C701 ,\nC557_=_C704 ,C557_=_C707 ,C557_=_C708 ,C557_=_C711 ,C557_=_C713 ,C557_=_C714 ,\nC557_=_C715 ,C557_=_C716 ,C557_=_C718 ,C557_=_C719 ,C557_=_C721 ,C557_=_C724 ,\nC557_=_C727 ,C557_=_C729 ,C557_=_C731 ,C557_=_C736 ,C557_=_C740 ,C557_=_C744 ,\nC557_=_C747 ,C557_=_C750 ,C557_=_C756 ,C557_=_C757 ,C557_=_C758 ,C557_=_C761 ,\nC557_=_C764 ,C557_=_C765 ,C557_=_C766 ,C557_=_C767 ,C557_=_C770 ,C557_=_C771 ,\nC557_=_C773 ,C557_=_C774 ,C557_=_C776 ,C557_=_C783 ,C557_=_C785 ,C557_=_C788 ,\nC557_=_C790 ,C557_=_C791 ,C557_=_C793 ,C557_=_C795 ,C557_=_C796 ,C558_=_C559 ,\nC558_=_C560 ,C558_=_C561 ,C558_=_C562 ,C558_=_C563 ,C558_=_C566 ,C558_=_C568 ,\nC558_=_C574 ,C558_=_C578 ,C558_=_C579 ,C558_=_C580 ,C558_=_C581 ,C558_=_C595 ,\nC558_=_C597 ,C558_=_C611 ,C558_=_C612 ,C558_=_C614 ,C558_=_C615 ,C558_=_C623 ,\nC558_=_C629 ,C558_=_C631 ,C558_=_C640 ,C558_=_C644 ,C558_=_C645 ,C558_=_C646 ,\nC558_=_C648 ,C558_=_C649 ,C558_=_C651 ,C558_=_C652 ,C558_=_C653 ,C558_=_C654 ,\nC558_=_C655 ,C558_=_C656 ,C558_=_C676 ,C558_=_C677 ,C558_=_C684 ,C558_=_C694 ,\nC558_=_C695 ,C558_=_C697 ,C558_=_C708 ,C558_=_C719 ,C558_=_C722 ,C558_=_C723 ,\nC558_=_C725 ,C558_=_C731 ,C558_=_C732 ,C558_=_C734 ,C558_=_C740 ,C558_=_C741 ,\nC558_=_C745 ,C558_=_C746 ,C558_=_C748 ,C558_=_C753 ,C558_=_C754 ,C558_=_C758 ,\nC558_=_C760 ,C558_=_C761 ,C558_=_C763 ,C558_=_C767 ,C558_=_C770 ,C558_=_C775 ,\nC558_=_C776 ,C558_=_C777 ,C558_=_C778 ,C558_=_C779 ,C558_=_C784 ,C558_=_C791 ,\nC558_=_C792 ,C558_=_C793 ,C558_=_C796 ,C559_=_C560 ,C559_=_C561 ,C559_=_C562 ,\nC559_=_C563 ,C559_=_C566 ,C559_=_C567 ,C559_=_C568 ,C559_=_C569 ,C559_=_C574 ,\nC559_=_C577 ,C559_=_C579 ,C559_=_C583 ,C559_=_C591 ,C559_=_C592 ,C559_=_C594 ,\nC559_=_C595 ,C559_=_C601 ,C559_=_C617 ,C559_=_C620 ,C559_=_C625 ,C559_=_C628 ,\nC559_=_C629 ,C559_=_C635 ,C559_=_C640 ,C559_=_C648 ,C559_=_C649 ,C559_=_C650 ,\nC559_=_C652 ,C559_=_C653 ,C559_=_C654 ,C559_=_C655 ,C559_=_C656 ,C559_=_C661 ,\nC559_=_C666 ,C559_=_C672 ,C559_=_C674 ,C559_=_C677 ,C559_=_C679 ,C559_=_C696 ,\nC559_=_C699 ,C559_=_C709 ,C559_=_C713 ,C559_=_C714 ,C559_=_C716 ,C559_=_C719 ,\nC559_=_C722 ,C559_=_C724 ,C559_=_C725 ,C559_=_C727 ,C559_=_C731 ,C559_=_C732 ,\nC559_=_C734 ,C559_=_C737 ,C559_=_C738 ,C559_=_C747 ,C559_=_C748 ,C559_=_C750 ,\nC559_=_C754 ,C559_=_C760 ,C559_=_C761 ,C559_=_C764 ,C559_=_C767 ,C559_=_C771 ,\nC559_=_C773 ,C559_=_C776 ,C559_=_C777 ,C559_=_C780 ,C559_=_C787 ,C559_=_C788 ,\nC559_=_C790 ,C559_=_C791 ,C559_=_C792 ,C559_=_C793 ,C560_=_C561 ,C560_=_C562 ,\nC560_=_C563 ,C560_=_C568 ,C560_=_C570 ,C560_=_C572 ,C560_=_C575 ,C560_=_C577 ,\nC560_=_C584 ,C560_=_C588 ,C560_=_C589 ,C560_=_C593 ,C560_=_C599 ,C560_=_C603 ,\nC560_=_C605 ,C560_=_C614 ,C560_=_C615 ,C560_=_C616 ,C560_=_C618 ,C560_=_C623 ,\nC560_=_C627 ,C560_=_C635 ,C560_=_C636 ,C560_=_C640 ,C560_=_C644 ,C560_=_C645 ,\nC560_=_C648 ,C560_=_C652 ,C560_=_C653 ,C560_=_C654 ,C560_=_C655 ,C560_=_C656 ,\nC560_=_C664 ,C560_=_C675 ,C560_=_C682 ,C560_=_C684 ,C560_=_C685 ,C560_=_C702 ,\nC560_=_C703 ,C560_=_C707 ,C560_=_C712 ,C560_=_C713 ,C560_=_C719 ,C560_=_C720 ,\nC560_=_C722 ,C560_=_C725 ,C560_=_C744 ,C560_=_C747 ,C560_=_C748 ,C560_=_C754 ,\nC560_=_C755 ,C560_=_C757 ,C560_=_C759 ,C560_=_C760 ,C560_=_C761 ,C560_=_C763 ,\nC560_=_C765 ,C560_=_C767 ,C560_=_C772 ,C560_=_C782 ,C560_=_C783 ,C560_=_C784 ,\nC560_=_C789 ,C560_=_C792 ,C560_=_C793 ,C560_=_C796 ,C561_=_C562 ,C561_=_C563 ,\nC561_=_C573 ,C561_=_C580 ,C561_=_C587 ,C561_=_C589 ,C561_=_C592 ,C561_=_C593 ,\nC561_=_C594 ,C561_=_C595 ,C561_=_C601 ,C561_=_C604 ,C561_=_C613 ,C561_=_C617 ,\nC561_=_C621 ,C561_=_C623 ,C561_=_C624 ,C561_=_C629 ,C561_=_C634 ,C561_=_C640 ,\nC561_=_C642 ,C561_=_C646 ,C561_=_C648 ,C561_=_C652 ,C561_=_C653 ,C561_=_C654 ,\nC561_=_C655 ,C561_=_C656 ,C561_=_C665 ,C561_=_C669 ,C561_=_C672 ,C561_=_C675 ,\nC561_=_C683 ,C561_=_C684 ,C561_=_C688 ,C561_=_C692 ,C561_=_C697 ,C561_=_C699 ,\nC561_=_C701 ,C561_=_C702 ,C561_=_C703 ,C561_=_C707 ,C561_=_C712 ,C561_=_C713 ,\nC561_=_C718 ,C561_=_C719 ,C561_=_C728 ,C561_=_C731 ,C561_=_C734 ,C561_=_C736 ,\nC561_=_C744 ,C561_=_C745 ,C561_=_C746 ,C561_=_C750 ,C561_=_C752 ,C561_=_C753 ,\nC561_=_C754 ,C561_=_C757 ,C561_=_C758 ,C561_=_C759 ,C561_=_C760 ,C561_=_C761 ,\nC561_=_C764 ,C561_=_C765 ,C561_=_C767 ,C561_=_C772 ,C561_=_C773 ,C561_=_C774 ,\nC561_=_C776 ,C561_=_C779 ,C561_=_C783 ,C561_=_C784 ,C561_=_C785 ,C561_=_C786 ,\nC561_=_C787 ,C561_=_C789 ,C561_=_C790 ,C561_=_C792 ,C561_=_C795 ,C561_=_C796 ,\nC562_=_C563 ,C562_=_C565 ,C562_=_C567 ,C562_=_C570 ,C562_=_C577 ,C562_=_C593 ,\nC562_=_C594 ,C562_=_C599 ,C562_=_C603 ,C562_=_C604 ,C562_=_C605 ,C562_=_C611 ,\nC562_=_C612 ,C562_=_C617 ,C562_=_C618 ,C562_=_C622 ,C562_=_C631 ,C562_=_C635 ,\nC562_=_C639 ,C562_=_C640 ,C562_=_C643 ,C562_=_C645 ,C562_=_C648 ,C562_=_C652 ,\nC562_=_C653 ,C562_=_C654 ,C562_=_C655 ,C562_=_C656 ,C562_=_C661 ,C562_=_C662 ,\nC562_=_C663 ,C562_=_C673 ,C562_=_C681 ,C562_=_C682 ,C562_=_C688 ,C562_=_C690 ,\nC562_=_C693 ,C562_=_C696 ,C562_=_C699 ,C562_=_C702 ,C562_=_C712 ,C562_=_C715 ,\nC562_=_C719 ,C562_=_C723 ,C562_=_C724 ,C562_=_C730 ,C562_=_C731 ,C562_=_C732 ,\nC562_=_C737 ,C562_=_C740 ,C562_=_C744 ,C562_=_C746 ,C562_=_C747 ,C562_=_C748 ,\nC562_=_C754 ,C562_=_C756 ,C562_=_C760 ,C562_=_C761 ,C562_=_C767 ,C562_=_C771 ,\nC562_=_C773 ,C562_=_C775 ,C562_=_C778 ,C562_=_C779 ,C562_=_C784 ,C562_=_C785 ,\nC562_=_C788 ,C562_=_C789 ,C562_=_C792 ,C562_=_C796 ,C563_=_C567 ,C563_=_C572 ,\nC563_=_C579 ,C563_=_C580 ,C563_=_C581 ,C563_=_C586 ,C563_=_C588 ,C563_=_C592 ,\nC563_=_C594 ,C563_=_C599 ,C563_=_C601 ,C563_=_C605 ,C563_=_C612 ,C563_=_C613 ,\nC563_=_C615 ,C563_=_C617 ,C563_=_C620 ,C563_=_C624 ,C563_=_C625 ,C563_=_C627 ,\nC563_=_C628 ,C563_=_C629 ,C563_=_C631 ,C563_=_C637 ,C563_=_C640 ,C563_=_C642 ,\nC563_=_C648 ,C563_=_C652 ,C563_=_C653 ,C563_=_C654 ,C563_=_C655 ,C563_=_C656 ,\nC563_=_C661 ,C563_=_C662 ,C563_=_C664 ,C563_=_C670 ,C563_=_C672 ,C563_=_C676 ,\nC563_=_C682 ,C563_=_C683 ,C563_=_C688 ,C563_=_C699 ,C563_=_C701 ,C563_=_C703 ,\nC563_=_C704 ,C563_=_C707 ,C563_=_C711 ,C563_=_C712 ,C563_=_C713 ,C563_=_C718 ,\nC563_=_C719 ,C563_=_C720 ,C563_=_C725 ,C563_=_C731 ,C563_=_C734 ,C563_=_C736 ,\nC563_=_C737 ,C563_=_C744 ,C563_=_C745 ,C563_=_C746 ,C563_=_C752 ,C563_=_C753 ,\nC563_=_C754 ,C563_=_C757 ,C563_=_C759 ,C563_=_C760 ,C563_=_C761 ,C563_=_C763 ,\nC563_=_C766 ,C563_=_C767 ,C563_=_C770 ,C563_=_C772 ,C563_=_C776 ,C563_=_C778 ,\nC563_=_C784 ,C563_=_C785 ,C563_=_C787 ,C563_=_C788 ,C563_=_C789 ,C563_=_C790 ,\nC563_=_C791 ,C563_=_C792 ,C563_=_C793 ,C563_=_C795 ,C563_=_C796 ,C565_=_C566 ,\nC565_=_C567 ,C565_=_C568 ,C565_=_C569 ,C565_=_C570 ,C565_=_C573 ,C565_=_C574 ,\nC565_=_C575 ,C565_=_C577 ,C565_=_C583 ,C565_=_C585 ,C565_=_C587 ,C565_=_C591 ,\nC565_=_C592 ,C565_=_C593 ,C565_=_C603 ,C565_=_C615 ,C565_=_C616 ,C565_=_C617 ,\nC565_=_C620 ,C565_=_C629 ,C565_=_C634 ,C565_=_C641 ,C565_=_C643 ,C565_=_C644 ,\nC565_=_C651 ,C565_=_C652 ,C565_=_C653 ,C565_=_C661 ,C565_=_C663 ,C565_=_C664 ,\nC565_=_C677 ,C565_=_C680 ,C565_=_C681 ,C565_=_C690 ,C565_=_C693 ,C565_=_C699 ,\nC565_=_C701 ,C565_=_C702 ,C565_=_C712 ,C565_=_C713 ,C565_=_C716 ,C565_=_C720 ,\nC565_=_C721 ,C565_=_C722 ,C565_=_C723 ,C565_=_C724 ,C565_=_C727 ,C565_=_C728 ,\nC565_=_C729 ,C565_=_C731 ,C565_=_C732 ,C565_=_C736 ,C565_=_C738 ,C565_=_C740 ,\nC565_=_C744 ,C565_=_C748 ,C565_=_C756 ,C565_=_C761 ,C565_=_C771 ,C565_=_C772 ,\nC565_=_C773 ,C565_=_C775 ,C565_=_C779 ,C565_=_C782 ,C565_=_C783 ,C565_=_C785 ,\nC565_=_C788 ,C565_=_C789 ,C565_=_C792 ,C565_=_C795 ,C566_=_C567 ,C566_=_C568 ,\nC566_=_C569 ,C566_=_C574 ,C566_=_C577 ,C566_=_C578 ,C566_=_C579 ,C566_=_C591 ,\nC566_=_C595 ,C566_=_C597 ,C566_=_C615 ,C566_=_C621 ,C566_=_C628 ,C566_=_C629 ,\nC566_=_C640 ,C566_=_C645 ,C566_=_C649 ,C566_=_C651 ,C566_=_C653 ,C566_=_C661 ,\nC566_=_C664 ,C566_=_C665 ,C566_=_C672 ,C566_=_C677 ,C566_=_C682 ,C566_=_C683 ,\nC566_=_C684 ,C566_=_C685 ,C566_=_C697 ,C566_=_C699 ,C566_=_C701 ,C566_=_C707 ,\nC566_=_C708 ,C566_=_C709</w:t>
      </w:r>
    </w:p>
    <w:p>
      <w:pPr>
        <w:pStyle w:val="PreformattedText"/>
        <w:bidi w:val="0"/>
        <w:spacing w:before="0" w:after="0"/>
        <w:jc w:val="left"/>
        <w:rPr/>
      </w:pPr>
      <w:r>
        <w:rPr/>
        <w:t xml:space="preserve"> </w:t>
      </w:r>
      <w:r>
        <w:rPr/>
        <w:t>,C566_=_C713 ,C566_=_C714 ,C566_=_C715 ,C566_=_C716 ,\nC566_=_C719 ,C566_=_C720 ,C566_=_C721 ,C566_=_C722 ,C566_=_C723 ,C566_=_C724 ,\nC566_=_C725 ,C566_=_C727 ,C566_=_C729 ,C566_=_C730 ,C566_=_C731 ,C566_=_C737 ,\nC566_=_C738 ,C566_=_C741 ,C566_=_C745 ,C566_=_C746 ,C566_=_C754 ,C566_=_C756 ,\nC566_=_C759 ,C566_=_C767 ,C566_=_C770 ,C566_=_C774 ,C566_=_C775 ,C566_=_C777 ,\nC566_=_C779 ,C566_=_C780 ,C566_=_C785 ,C566_=_C787 ,C566_=_C788 ,C567_=_C568 ,\nC567_=_C569 ,C567_=_C578 ,C567_=_C580 ,C567_=_C582 ,C567_=_C583 ,C567_=_C586 ,\nC567_=_C591 ,C567_=_C592 ,C567_=_C594 ,C567_=_C597 ,C567_=_C612 ,C567_=_C615 ,\nC567_=_C620 ,C567_=_C624 ,C567_=_C625 ,C567_=_C628 ,C567_=_C629 ,C567_=_C631 ,\nC567_=_C632 ,C567_=_C634 ,C567_=_C635 ,C567_=_C637 ,C567_=_C639 ,C567_=_C640 ,\nC567_=_C642 ,C567_=_C643 ,C567_=_C649 ,C567_=_C650 ,C567_=_C661 ,C567_=_C662 ,\nC567_=_C664 ,C567_=_C666 ,C567_=_C667 ,C567_=_C669 ,C567_=_C676 ,C567_=_C681 ,\nC567_=_C690 ,C567_=_C693 ,C567_=_C695 ,C567_=_C696 ,C567_=_C703 ,C567_=_C704 ,\nC567_=_C709 ,C567_=_C711 ,C567_=_C713 ,C567_=_C718 ,C567_=_C720 ,C567_=_C721 ,\nC567_=_C722 ,C567_=_C723 ,C567_=_C724 ,C567_=_C725 ,C567_=_C729 ,C567_=_C730 ,\nC567_=_C731 ,C567_=_C732 ,C567_=_C736 ,C567_=_C738 ,C567_=_C744 ,C567_=_C748 ,\nC567_=_C755 ,C567_=_C760 ,C567_=_C761 ,C567_=_C766 ,C567_=_C767 ,C567_=_C770 ,\nC567_=_C771 ,C567_=_C776 ,C567_=_C777 ,C567_=_C778 ,C567_=_C779 ,C567_=_C780 ,\nC567_=_C784 ,C567_=_C785 ,C567_=_C788 ,C567_=_C791 ,C567_=_C792 ,C567_=_C796 ,\nC568_=_C569 ,C568_=_C574 ,C568_=_C578 ,C568_=_C579 ,C568_=_C591 ,C568_=_C595 ,\nC568_=_C597 ,C568_=_C603 ,C568_=_C615 ,C568_=_C623 ,C568_=_C628 ,C568_=_C629 ,\nC568_=_C639 ,C568_=_C641 ,C568_=_C645 ,C568_=_C649 ,C568_=_C651 ,C568_=_C653 ,\nC568_=_C661 ,C568_=_C667 ,C568_=_C670 ,C568_=_C672 ,C568_=_C675 ,C568_=_C676 ,\nC568_=_C677 ,C568_=_C682 ,C568_=_C683 ,C568_=_C684 ,C568_=_C685 ,C568_=_C694 ,\nC568_=_C695 ,C568_=_C701 ,C568_=_C703 ,C568_=_C707 ,C568_=_C709 ,C568_=_C712 ,\nC568_=_C713 ,C568_=_C716 ,C568_=_C720 ,C568_=_C721 ,C568_=_C722 ,C568_=_C723 ,\nC568_=_C724 ,C568_=_C725 ,C568_=_C727 ,C568_=_C737 ,C568_=_C738 ,C568_=_C741 ,\nC568_=_C744 ,C568_=_C748 ,C568_=_C753 ,C568_=_C755 ,C568_=_C756 ,C568_=_C757 ,\nC568_=_C759 ,C568_=_C763 ,C568_=_C767 ,C568_=_C772 ,C568_=_C773 ,C568_=_C774 ,\nC568_=_C775 ,C568_=_C780 ,C568_=_C783 ,C568_=_C784 ,C568_=_C785 ,C568_=_C787 ,\nC568_=_C788 ,C568_=_C789 ,C568_=_C791 ,C568_=_C793 ,C568_=_C796 ,C569_=_C584 ,\nC569_=_C586 ,C569_=_C603 ,C569_=_C611 ,C569_=_C614 ,C569_=_C616 ,C569_=_C617 ,\nC569_=_C620 ,C569_=_C621 ,C569_=_C622 ,C569_=_C624 ,C569_=_C625 ,C569_=_C629 ,\nC569_=_C640 ,C569_=_C648 ,C569_=_C650 ,C569_=_C651 ,C569_=_C653 ,C569_=_C656 ,\nC569_=_C661 ,C569_=_C663 ,C569_=_C667 ,C569_=_C674 ,C569_=_C680 ,C569_=_C684 ,\nC569_=_C685 ,C569_=_C693 ,C569_=_C694 ,C569_=_C696 ,C569_=_C699 ,C569_=_C703 ,\nC569_=_C713 ,C569_=_C714 ,C569_=_C715 ,C569_=_C720 ,C569_=_C721 ,C569_=_C722 ,\nC569_=_C723 ,C569_=_C724 ,C569_=_C727 ,C569_=_C734 ,C569_=_C738 ,C569_=_C747 ,\nC569_=_C753 ,C569_=_C761 ,C569_=_C765 ,C569_=_C770 ,C569_=_C772 ,C569_=_C773 ,\nC569_=_C777 ,C569_=_C778 ,C569_=_C780 ,C569_=_C782 ,C569_=_C785 ,C569_=_C788 ,\nC569_=_C793 ,C570_=_C572 ,C570_=_C577 ,C570_=_C581 ,C570_=_C582 ,C570_=_C588 ,\nC570_=_C593 ,C570_=_C594 ,C570_=_C602 ,C570_=_C615 ,C570_=_C617 ,C570_=_C622 ,\nC570_=_C624 ,C570_=_C637 ,C570_=_C641 ,C570_=_C642 ,C570_=_C646 ,C570_=_C648 ,\nC570_=_C649 ,C570_=_C652 ,C570_=_C653 ,C570_=_C655 ,C570_=_C661 ,C570_=_C662 ,\nC570_=_C663 ,C570_=_C670 ,C570_=_C673 ,C570_=_C674 ,C570_=_C675 ,C570_=_C676 ,\nC570_=_C680 ,C570_=_C685 ,C570_=_C690 ,C570_=_C699 ,C570_=_C702 ,C570_=_C704 ,\nC570_=_C709 ,C570_=_C712 ,C570_=_C713 ,C570_=_C715 ,C570_=_C718 ,C570_=_C720 ,\nC570_=_C722 ,C570_=_C725 ,C570_=_C731 ,C570_=_C732 ,C570_=_C740 ,C570_=_C745 ,\nC570_=_C746 ,C570_=_C747 ,C570_=_C748 ,C570_=_C755 ,C570_=_C756 ,C570_=_C757 ,\nC570_=_C760 ,C570_=_C761 ,C570_=_C763 ,C570_=_C765 ,C570_=_C770 ,C570_=_C771 ,\nC570_=_C772 ,C570_=_C774 ,C570_=_C775 ,C570_=_C777 ,C570_=_C779 ,C570_=_C780 ,\nC570_=_C787 ,C570_=_C788 ,C570_=_C790 ,C570_=_C791 ,C570_=_C792 ,C570_=_C793 ,\nC572_=_C588 ,C572_=_C591 ,C572_=_C593 ,C572_=_C599 ,C572_=_C605 ,C572_=_C615 ,\nC572_=_C627 ,C572_=_C631 ,C572_=_C639 ,C572_=_C641 ,C572_=_C642 ,C572_=_C643 ,\nC572_=_C646 ,C572_=_C649 ,C572_=_C652 ,C572_=_C662 ,C572_=_C664 ,C572_=_C665 ,\nC572_=_C666 ,C572_=_C669 ,C572_=_C673 ,C572_=_C674 ,C572_=_C679 ,C572_=_C682 ,\nC572_=_C684 ,C572_=_C690 ,C572_=_C696 ,C572_=_C707 ,C572_=_C709 ,C572_=_C711 ,\nC572_=_C712 ,C572_=_C715 ,C572_=_C718 ,C572_=_C720 ,C572_=_C721 ,C572_=_C725 ,\nC572_=_C729 ,C572_=_C741 ,C572_=_C745 ,C572_=_C747 ,C572_=_C754 ,C572_=_C759 ,\nC572_=_C761 ,C572_=_C765 ,C572_=_C766 ,C572_=_C767 ,C572_=_C770 ,C572_=_C771 ,\nC572_=_C772 ,C572_=_C775 ,C572_=_C780 ,C572_=_C784 ,C572_=_C785 ,C572_=_C787 ,\nC572_=_C790 ,C572_=_C791 ,C572_=_C793 ,C572_=_C795 ,C572_=_C796 ,C573_=_C574 ,\nC573_=_C575 ,C573_=_C578 ,C573_=_C584 ,C573_=_C588 ,C573_=_C589 ,C573_=_C591 ,\nC573_=_C592 ,C573_=_C593 ,C573_=_C597 ,C573_=_C617 ,C573_=_C618 ,C573_=_C620 ,\nC573_=_C634 ,C573_=_C636 ,C573_=_C637 ,C573_=_C641 ,C573_=_C643 ,C573_=_C644 ,\nC573_=_C646 ,C573_=_C652 ,C573_=_C654 ,C573_=_C663 ,C573_=_C669 ,C573_=_C672 ,\nC573_=_C673 ,C573_=_C677 ,C573_=_C680 ,C573_=_C685 ,C573_=_C690 ,C573_=_C692 ,\nC573_=_C701 ,C573_=_C702 ,C573_=_C708 ,C573_=_C712 ,C573_=_C719 ,C573_=_C722 ,\nC573_=_C727 ,C573_=_C728 ,C573_=_C729 ,C573_=_C730 ,C573_=_C732 ,C573_=_C738 ,\nC573_=_C748 ,C573_=_C753 ,C573_=_C756 ,C573_=_C759 ,C573_=_C760 ,C573_=_C763 ,\nC573_=_C765 ,C573_=_C766 ,C573_=_C767 ,C573_=_C771 ,C573_=_C772 ,C573_=_C773 ,\nC573_=_C775 ,C573_=_C776 ,C573_=_C780 ,C573_=_C782 ,C573_=_C784 ,C573_=_C786 ,\nC573_=_C787 ,C573_=_C788 ,C573_=_C790 ,C573_=_C792 ,C573_=_C795 ,C574_=_C575 ,\nC574_=_C579 ,C574_=_C580 ,C574_=_C587 ,C574_=_C589 ,C574_=_C591 ,C574_=_C595 ,\nC574_=_C597 ,C574_=_C599 ,C574_=_C602 ,C574_=_C614 ,C574_=_C617 ,C574_=_C618 ,\nC574_=_C623 ,C574_=_C628 ,C574_=_C629 ,C574_=_C631 ,C574_=_C632 ,C574_=_C634 ,\nC574_=_C636 ,C574_=_C643 ,C574_=_C644 ,C574_=_C646 ,C574_=_C649 ,C574_=_C652 ,\nC574_=_C656 ,C574_=_C662 ,C574_=_C663 ,C574_=_C664 ,C574_=_C669 ,C574_=_C675 ,\nC574_=_C677 ,C574_=_C683 ,C574_=_C692 ,C574_=_C694 ,C574_=_C695 ,C574_=_C696 ,\nC574_=_C701 ,C574_=_C704 ,C574_=_C709 ,C574_=_C711 ,C574_=_C713 ,C574_=_C716 ,\nC574_=_C725 ,C574_=_C727 ,C574_=_C728 ,C574_=_C729 ,C574_=_C736 ,C574_=_C737 ,\nC574_=_C738 ,C574_=_C740 ,C574_=_C748 ,C574_=_C750 ,C574_=_C752 ,C574_=_C756 ,\nC574_=_C757 ,C574_=_C760 ,C574_=_C763 ,C574_=_C764 ,C574_=_C765 ,C574_=_C767 ,\nC574_=_C771 ,C574_=_C773 ,C574_=_C774 ,C574_=_C784 ,C574_=_C785 ,C574_=_C786 ,\nC574_=_C787 ,C574_=_C792 ,C575_=_C579 ,C575_=_C580 ,C575_=_C584 ,C575_=_C586 ,\nC575_=_C587 ,C575_=_C589 ,C575_=_C592 ,C575_=_C595 ,C575_=_C597 ,C575_=_C599 ,\nC575_=_C602 ,C575_=_C605 ,C575_=_C613 ,C575_=_C614 ,C575_=_C616 ,C575_=_C617 ,\nC575_=_C618 ,C575_=_C621 ,C575_=_C622 ,C575_=_C623 ,C575_=_C629 ,C575_=_C634 ,\nC575_=_C636 ,C575_=_C642 ,C575_=_C643 ,C575_=_C648 ,C575_=_C652 ,C575_=_C656 ,\nC575_=_C662 ,C575_=_C663 ,C575_=_C664 ,C575_=_C669 ,C575_=_C675 ,C575_=_C677 ,\nC575_=_C679 ,C575_=_C680 ,C575_=_C682 ,C575_=_C683 ,C575_=_C690 ,C575_=_C692 ,\nC575_=_C693 ,C575_=_C694 ,C575_=_C701 ,C575_=_C702 ,C575_=_C703 ,C575_=_C704 ,\nC575_=_C709 ,C575_=_C711 ,C575_=_C714 ,C575_=_C719 ,C575_=_C720 ,C575_=_C722 ,\nC575_=_C727 ,C575_=_C728 ,C575_=_C729 ,C575_=_C732 ,C575_=_C740 ,C575_=_C745 ,\nC575_=_C746 ,C575_=_C750 ,C575_=_C754 ,C575_=_C755 ,C575_=_C756 ,C575_=_C757 ,\nC575_=_C758 ,C575_=_C759 ,C575_=_C764 ,C575_=_C766 ,C575_=_C773 ,C575_=_C774 ,\nC575_=_C780 ,C575_=_C785 ,C575_=_C787 ,C575_=_C792 ,C577_=_C580 ,C577_=_C592 ,\nC577_=_C593 ,C577_=_C604 ,C577_=_C611 ,C577_=_C616 ,C577_=_C617 ,C577_=_C624 ,\nC577_=_C625 ,C577_=_C629 ,C577_=_C634 ,C577_=_C640 ,C577_=_C645 ,C577_=_C646 ,\nC577_=_C652 ,C577_=_C653 ,C577_=_C656 ,C577_=_C661 ,C577_=_C662 ,C577_=_C663 ,\nC577_=_C664 ,C577_=_C665 ,C577_=_C672 ,C577_=_C675 ,C577_=_C676 ,C577_=_C679 ,\nC577_=_C682 ,C577_=_C685 ,C577_=_C692 ,C577_=_C694 ,C577_=_C695 ,C577_=_C699 ,\nC577_=_C702 ,C577_=_C711 ,C577_=_C712 ,C577_=_C713 ,C577_=_C714 ,C577_=_C715 ,\nC577_=_C721 ,C577_=_C722 ,C577_=_C724 ,C577_=_C725 ,C577_=_C727 ,C577_=_C729 ,\nC577_=_C730 ,C577_=_C731 ,C577_=_C732 ,C577_=_C740 ,C577_=_C741 ,C577_=_C745 ,\nC577_=_C747 ,C577_=_C748 ,C577_=_C750 ,C577_=_C754 ,C577_=_C755 ,C577_=_C756 ,\nC577_=_C763 ,C577_=_C765 ,C577_=_C766 ,C577_=_C770 ,C577_=_C772 ,C577_=_C774 ,\nC577_=_C775 ,C577_=_C779 ,C577_=_C783 ,C577_=_C788 ,C578_=_C579 ,C578_=_C580 ,\nC578_=_C581 ,C578_=_C582 ,C578_=_C583 ,C578_=_C588 ,C578_=_C597 ,C578_=_C605 ,\nC578_=_C627 ,C578_=_C634 ,C578_=_C635 ,C578_=_C641 ,C578_=_C649 ,C578_=_C650 ,\nC578_=_C651 ,C578_=_C654 ,C578_=_C666 ,C578_=_C667 ,C578_=_C669 ,C578_=_C672 ,\nC578_=_C682 ,C578_=_C683 ,C578_=_C684 ,C578_=_C688 ,C578_=_C690 ,C578_=_C692 ,\nC578_=_C699 ,C578_=_C701 ,C578_=_C703 ,C578_=_C707 ,C578_=_C708 ,C578_=_C709 ,\nC578_=_C711 ,C578_=_C712 ,C578_=_C716 ,C578_=_C720 ,C578_=_C723 ,C578_=_C725 ,\nC578_=_C729 ,C578_=_C732 ,C578_=_C734 ,C578_=_C737 ,C578_=_C741 ,C578_=_C755 ,\nC578_=_C756 ,C578_=_C758 ,C578_=_C759 ,C578_=_C763 ,C578_=_C764 ,C578_=_C766 ,\nC578_=_C767 ,C578_=_C773 ,C578_=_C774 ,C578_=_C776 ,C578_=_C777 ,C578_=_C778 ,\nC578_=_C779 ,C578_=_C783 ,C578_=_C790 ,C578_=_C792 ,C578_=_C793 ,C578_=_C796 ,\nC579_=_C580 ,C579_=_C581 ,C579_=_C584 ,C579_=_C586 ,C579_=_C588 ,C579_=_C589 ,\nC579_=_C591 ,C579_=_C595 ,C579_=_C604 ,C579_=_C605 ,C579_=_C611 ,C579_=_C613 ,\nC579_=_C617 ,C579_=_C620 ,C579_=_C628 ,C579_=_C629 ,C579_=_C635 ,C579_=_C636 ,\nC579_=_C637 ,C579_=_C649 ,C579_=_C650 ,C579_=_C654 ,C579_=_C655 ,C579_=_C664 ,\nC579_=_C665 ,C579_=_C670 ,C579_=_C677 ,C579_=_C682 ,C579_=_C709 ,C579_=_C713 ,\nC579_=_C714 ,C579_=_C716 ,C579_=_C725 ,C579_=_C727 ,C579_=_C732 ,C579_=_C734 ,\nC579_=_C736</w:t>
      </w:r>
    </w:p>
    <w:p>
      <w:pPr>
        <w:pStyle w:val="PreformattedText"/>
        <w:bidi w:val="0"/>
        <w:spacing w:before="0" w:after="0"/>
        <w:jc w:val="left"/>
        <w:rPr/>
      </w:pPr>
      <w:r>
        <w:rPr/>
        <w:t xml:space="preserve"> </w:t>
      </w:r>
      <w:r>
        <w:rPr/>
        <w:t>,C579_=_C737 ,C579_=_C738 ,C579_=_C741 ,C579_=_C745 ,C579_=_C746 ,\nC579_=_C747 ,C579_=_C748 ,C579_=_C752 ,C579_=_C753 ,C579_=_C754 ,C579_=_C755 ,\nC579_=_C758 ,C579_=_C761 ,C579_=_C763 ,C579_=_C767 ,C579_=_C770 ,C579_=_C775 ,\nC579_=_C776 ,C579_=_C777 ,C579_=_C778 ,C579_=_C780 ,C579_=_C783 ,C579_=_C785 ,\nC579_=_C787 ,C579_=_C789 ,C579_=_C790 ,C579_=_C792 ,C579_=_C795 ,C580_=_C581 ,\nC580_=_C586 ,C580_=_C589 ,C580_=_C593 ,C580_=_C595 ,C580_=_C599 ,C580_=_C602 ,\nC580_=_C615 ,C580_=_C616 ,C580_=_C617 ,C580_=_C618 ,C580_=_C624 ,C580_=_C625 ,\nC580_=_C628 ,C580_=_C629 ,C580_=_C631 ,C580_=_C636 ,C580_=_C637 ,C580_=_C642 ,\nC580_=_C645 ,C580_=_C649 ,C580_=_C654 ,C580_=_C656 ,C580_=_C662 ,C580_=_C664 ,\nC580_=_C665 ,C580_=_C667 ,C580_=_C669 ,C580_=_C672 ,C580_=_C675 ,C580_=_C676 ,\nC580_=_C677 ,C580_=_C679 ,C580_=_C683 ,C580_=_C692 ,C580_=_C701 ,C580_=_C704 ,\nC580_=_C708 ,C580_=_C711 ,C580_=_C716 ,C580_=_C721 ,C580_=_C725 ,C580_=_C729 ,\nC580_=_C731 ,C580_=_C732 ,C580_=_C734 ,C580_=_C736 ,C580_=_C740 ,C580_=_C747 ,\nC580_=_C750 ,C580_=_C756 ,C580_=_C757 ,C580_=_C758 ,C580_=_C759 ,C580_=_C760 ,\nC580_=_C764 ,C580_=_C766 ,C580_=_C767 ,C580_=_C770 ,C580_=_C772 ,C580_=_C774 ,\nC580_=_C776 ,C580_=_C777 ,C580_=_C778 ,C580_=_C783 ,C580_=_C785 ,C580_=_C788 ,\nC580_=_C789 ,C580_=_C791 ,C580_=_C792 ,C580_=_C795 ,C581_=_C586 ,C581_=_C588 ,\nC581_=_C589 ,C581_=_C595 ,C581_=_C601 ,C581_=_C602 ,C581_=_C604 ,C581_=_C611 ,\nC581_=_C613 ,C581_=_C614 ,C581_=_C616 ,C581_=_C617 ,C581_=_C621 ,C581_=_C622 ,\nC581_=_C624 ,C581_=_C625 ,C581_=_C635 ,C581_=_C637 ,C581_=_C648 ,C581_=_C649 ,\nC581_=_C650 ,C581_=_C654 ,C581_=_C655 ,C581_=_C664 ,C581_=_C665 ,C581_=_C667 ,\nC581_=_C670 ,C581_=_C676 ,C581_=_C677 ,C581_=_C680 ,C581_=_C682 ,C581_=_C690 ,\nC581_=_C693 ,C581_=_C695 ,C581_=_C704 ,C581_=_C714 ,C581_=_C715 ,C581_=_C716 ,\nC581_=_C718 ,C581_=_C730 ,C581_=_C732 ,C581_=_C734 ,C581_=_C736 ,C581_=_C737 ,\nC581_=_C741 ,C581_=_C745 ,C581_=_C746 ,C581_=_C747 ,C581_=_C748 ,C581_=_C752 ,\nC581_=_C753 ,C581_=_C757 ,C581_=_C758 ,C581_=_C761 ,C581_=_C763 ,C581_=_C765 ,\nC581_=_C770 ,C581_=_C776 ,C581_=_C777 ,C581_=_C778 ,C581_=_C779 ,C581_=_C784 ,\nC581_=_C785 ,C581_=_C786 ,C581_=_C789 ,C581_=_C790 ,C581_=_C791 ,C581_=_C795 ,\nC582_=_C583 ,C582_=_C585 ,C582_=_C594 ,C582_=_C605 ,C582_=_C613 ,C582_=_C621 ,\nC582_=_C627 ,C582_=_C634 ,C582_=_C635 ,C582_=_C641 ,C582_=_C650 ,C582_=_C651 ,\nC582_=_C652 ,C582_=_C654 ,C582_=_C655 ,C582_=_C662 ,C582_=_C666 ,C582_=_C667 ,\nC582_=_C669 ,C582_=_C670 ,C582_=_C674 ,C582_=_C675 ,C582_=_C676 ,C582_=_C680 ,\nC582_=_C681 ,C582_=_C685 ,C582_=_C688 ,C582_=_C697 ,C582_=_C702 ,C582_=_C703 ,\nC582_=_C704 ,C582_=_C707 ,C582_=_C711 ,C582_=_C714 ,C582_=_C718 ,C582_=_C719 ,\nC582_=_C720 ,C582_=_C722 ,C582_=_C723 ,C582_=_C727 ,C582_=_C729 ,C582_=_C731 ,\nC582_=_C732 ,C582_=_C736 ,C582_=_C755 ,C582_=_C756 ,C582_=_C757 ,C582_=_C758 ,\nC582_=_C760 ,C582_=_C764 ,C582_=_C766 ,C582_=_C770 ,C582_=_C771 ,C582_=_C773 ,\nC582_=_C774 ,C582_=_C779 ,C582_=_C780 ,C582_=_C783 ,C582_=_C785 ,C582_=_C786 ,\nC582_=_C788 ,C582_=_C789 ,C582_=_C792 ,C582_=_C793 ,C582_=_C795 ,C582_=_C796 ,\nC583_=_C587 ,C583_=_C591 ,C583_=_C592 ,C583_=_C594 ,C583_=_C597 ,C583_=_C599 ,\nC583_=_C602 ,C583_=_C605 ,C583_=_C613 ,C583_=_C615 ,C583_=_C616 ,C583_=_C620 ,\nC583_=_C625 ,C583_=_C628 ,C583_=_C632 ,C583_=_C634 ,C583_=_C635 ,C583_=_C639 ,\nC583_=_C640 ,C583_=_C642 ,C583_=_C643 ,C583_=_C644 ,C583_=_C646 ,C583_=_C649 ,\nC583_=_C650 ,C583_=_C651 ,C583_=_C664 ,C583_=_C666 ,C583_=_C667 ,C583_=_C669 ,\nC583_=_C676 ,C583_=_C677 ,C583_=_C681 ,C583_=_C688 ,C583_=_C695 ,C583_=_C696 ,\nC583_=_C697 ,C583_=_C702 ,C583_=_C703 ,C583_=_C704 ,C583_=_C709 ,C583_=_C711 ,\nC583_=_C713 ,C583_=_C718 ,C583_=_C719 ,C583_=_C720 ,C583_=_C721 ,C583_=_C723 ,\nC583_=_C728 ,C583_=_C729 ,C583_=_C730 ,C583_=_C732 ,C583_=_C736 ,C583_=_C738 ,\nC583_=_C745 ,C583_=_C748 ,C583_=_C750 ,C583_=_C755 ,C583_=_C756 ,C583_=_C757 ,\nC583_=_C761 ,C583_=_C764 ,C583_=_C766 ,C583_=_C767 ,C583_=_C770 ,C583_=_C771 ,\nC583_=_C773 ,C583_=_C777 ,C583_=_C779 ,C583_=_C780 ,C583_=_C782 ,C583_=_C783 ,\nC583_=_C785 ,C583_=_C786 ,C583_=_C789 ,C583_=_C791 ,C583_=_C792 ,C583_=_C796 ,\nC584_=_C585 ,C584_=_C586 ,C584_=_C587 ,C584_=_C588 ,C584_=_C589 ,C584_=_C591 ,\nC584_=_C592 ,C584_=_C593 ,C584_=_C605 ,C584_=_C611 ,C584_=_C614 ,C584_=_C616 ,\nC584_=_C618 ,C584_=_C623 ,C584_=_C625 ,C584_=_C629 ,C584_=_C635 ,C584_=_C636 ,\nC584_=_C637 ,C584_=_C640 ,C584_=_C644 ,C584_=_C648 ,C584_=_C650 ,C584_=_C651 ,\nC584_=_C653 ,C584_=_C656 ,C584_=_C663 ,C584_=_C666 ,C584_=_C670 ,C584_=_C672 ,\nC584_=_C673 ,C584_=_C674 ,C584_=_C684 ,C584_=_C693 ,C584_=_C694 ,C584_=_C701 ,\nC584_=_C702 ,C584_=_C703 ,C584_=_C708 ,C584_=_C709 ,C584_=_C711 ,C584_=_C714 ,\nC584_=_C720 ,C584_=_C721 ,C584_=_C722 ,C584_=_C727 ,C584_=_C736 ,C584_=_C745 ,\nC584_=_C746 ,C584_=_C753 ,C584_=_C754 ,C584_=_C755 ,C584_=_C765 ,C584_=_C770 ,\nC584_=_C776 ,C584_=_C778 ,C584_=_C780 ,C584_=_C782 ,C584_=_C786 ,C584_=_C788 ,\nC584_=_C796 ,C585_=_C586 ,C585_=_C587 ,C585_=_C588 ,C585_=_C589 ,C585_=_C591 ,\nC585_=_C602 ,C585_=_C603 ,C585_=_C604 ,C585_=_C612 ,C585_=_C613 ,C585_=_C618 ,\nC585_=_C621 ,C585_=_C625 ,C585_=_C627 ,C585_=_C628 ,C585_=_C631 ,C585_=_C632 ,\nC585_=_C636 ,C585_=_C637 ,C585_=_C641 ,C585_=_C645 ,C585_=_C650 ,C585_=_C652 ,\nC585_=_C661 ,C585_=_C666 ,C585_=_C670 ,C585_=_C673 ,C585_=_C674 ,C585_=_C680 ,\nC585_=_C684 ,C585_=_C685 ,C585_=_C688 ,C585_=_C693 ,C585_=_C697 ,C585_=_C701 ,\nC585_=_C704 ,C585_=_C707 ,C585_=_C711 ,C585_=_C713 ,C585_=_C714 ,C585_=_C716 ,\nC585_=_C719 ,C585_=_C720 ,C585_=_C721 ,C585_=_C723 ,C585_=_C724 ,C585_=_C725 ,\nC585_=_C727 ,C585_=_C728 ,C585_=_C731 ,C585_=_C736 ,C585_=_C738 ,C585_=_C740 ,\nC585_=_C744 ,C585_=_C753 ,C585_=_C755 ,C585_=_C758 ,C585_=_C759 ,C585_=_C766 ,\nC585_=_C770 ,C585_=_C771 ,C585_=_C777 ,C585_=_C778 ,C585_=_C779 ,C585_=_C783 ,\nC585_=_C786 ,C585_=_C787 ,C585_=_C788 ,C585_=_C789 ,C585_=_C792 ,C585_=_C793 ,\nC585_=_C795 ,C586_=_C587 ,C586_=_C588 ,C586_=_C589 ,C586_=_C605 ,C586_=_C611 ,\nC586_=_C615 ,C586_=_C617 ,C586_=_C622 ,C586_=_C624 ,C586_=_C625 ,C586_=_C628 ,\nC586_=_C629 ,C586_=_C631 ,C586_=_C636 ,C586_=_C637 ,C586_=_C640 ,C586_=_C650 ,\nC586_=_C651 ,C586_=_C653 ,C586_=_C655 ,C586_=_C656 ,C586_=_C662 ,C586_=_C663 ,\nC586_=_C666 ,C586_=_C670 ,C586_=_C674 ,C586_=_C676 ,C586_=_C680 ,C586_=_C682 ,\nC586_=_C684 ,C586_=_C693 ,C586_=_C694 ,C586_=_C703 ,C586_=_C704 ,C586_=_C709 ,\nC586_=_C711 ,C586_=_C714 ,C586_=_C721 ,C586_=_C725 ,C586_=_C727 ,C586_=_C731 ,\nC586_=_C734 ,C586_=_C736 ,C586_=_C737 ,C586_=_C745 ,C586_=_C746 ,C586_=_C752 ,\nC586_=_C753 ,C586_=_C754 ,C586_=_C755 ,C586_=_C760 ,C586_=_C761 ,C586_=_C763 ,\nC586_=_C766 ,C586_=_C770 ,C586_=_C776 ,C586_=_C778 ,C586_=_C782 ,C586_=_C786 ,\nC586_=_C788 ,C586_=_C790 ,C586_=_C791 ,C586_=_C792 ,C586_=_C795 ,C587_=_C588 ,\nC587_=_C589 ,C587_=_C591 ,C587_=_C592 ,C587_=_C594 ,C587_=_C599 ,C587_=_C603 ,\nC587_=_C604 ,C587_=_C613 ,C587_=_C614 ,C587_=_C615 ,C587_=_C616 ,C587_=_C621 ,\nC587_=_C632 ,C587_=_C636 ,C587_=_C637 ,C587_=_C641 ,C587_=_C642 ,C587_=_C643 ,\nC587_=_C644 ,C587_=_C646 ,C587_=_C650 ,C587_=_C651 ,C587_=_C663 ,C587_=_C664 ,\nC587_=_C666 ,C587_=_C669 ,C587_=_C670 ,C587_=_C675 ,C587_=_C677 ,C587_=_C680 ,\nC587_=_C681 ,C587_=_C682 ,C587_=_C690 ,C587_=_C693 ,C587_=_C703 ,C587_=_C711 ,\nC587_=_C716 ,C587_=_C719 ,C587_=_C720 ,C587_=_C721 ,C587_=_C723 ,C587_=_C727 ,\nC587_=_C728 ,C587_=_C732 ,C587_=_C736 ,C587_=_C740 ,C587_=_C744 ,C587_=_C748 ,\nC587_=_C752 ,C587_=_C753 ,C587_=_C755 ,C587_=_C758 ,C587_=_C761 ,C587_=_C765 ,\nC587_=_C766 ,C587_=_C770 ,C587_=_C771 ,C587_=_C773 ,C587_=_C779 ,C587_=_C780 ,\nC587_=_C782 ,C587_=_C783 ,C587_=_C785 ,C587_=_C786 ,C587_=_C788 ,C587_=_C789 ,\nC587_=_C795 ,C588_=_C589 ,C588_=_C599 ,C588_=_C602 ,C588_=_C604 ,C588_=_C605 ,\nC588_=_C611 ,C588_=_C613 ,C588_=_C622 ,C588_=_C624 ,C588_=_C627 ,C588_=_C628 ,\nC588_=_C635 ,C588_=_C636 ,C588_=_C637 ,C588_=_C641 ,C588_=_C648 ,C588_=_C650 ,\nC588_=_C664 ,C588_=_C666 ,C588_=_C670 ,C588_=_C676 ,C588_=_C680 ,C588_=_C690 ,\nC588_=_C692 ,C588_=_C704 ,C588_=_C707 ,C588_=_C708 ,C588_=_C711 ,C588_=_C712 ,\nC588_=_C715 ,C588_=_C720 ,C588_=_C721 ,C588_=_C727 ,C588_=_C730 ,C588_=_C732 ,\nC588_=_C736 ,C588_=_C741 ,C588_=_C745 ,C588_=_C746 ,C588_=_C747 ,C588_=_C748 ,\nC588_=_C752 ,C588_=_C753 ,C588_=_C755 ,C588_=_C757 ,C588_=_C759 ,C588_=_C766 ,\nC588_=_C767 ,C588_=_C770 ,C588_=_C776 ,C588_=_C777 ,C588_=_C782 ,C588_=_C784 ,\nC588_=_C785 ,C588_=_C786 ,C588_=_C788 ,C588_=_C789 ,C588_=_C790 ,C588_=_C793 ,\nC588_=_C795 ,C589_=_C593 ,C589_=_C595 ,C589_=_C599 ,C589_=_C602 ,C589_=_C604 ,\nC589_=_C611 ,C589_=_C613 ,C589_=_C614 ,C589_=_C617 ,C589_=_C618 ,C589_=_C634 ,\nC589_=_C635 ,C589_=_C636 ,C589_=_C637 ,C589_=_C640 ,C589_=_C644 ,C589_=_C650 ,\nC589_=_C656 ,C589_=_C662 ,C589_=_C664 ,C589_=_C666 ,C589_=_C669 ,C589_=_C670 ,\nC589_=_C677 ,C589_=_C679 ,C589_=_C683 ,C589_=_C684 ,C589_=_C685 ,C589_=_C692 ,\nC589_=_C701 ,C589_=_C702 ,C589_=_C711 ,C589_=_C712 ,C589_=_C719 ,C589_=_C720 ,\nC589_=_C721 ,C589_=_C727 ,C589_=_C729 ,C589_=_C731 ,C589_=_C736 ,C589_=_C740 ,\nC589_=_C741 ,C589_=_C744 ,C589_=_C747 ,C589_=_C748 ,C589_=_C750 ,C589_=_C753 ,\nC589_=_C755 ,C589_=_C756 ,C589_=_C757 ,C589_=_C764 ,C589_=_C765 ,C589_=_C770 ,\nC589_=_C773 ,C589_=_C774 ,C589_=_C782 ,C589_=_C784 ,C589_=_C785 ,C589_=_C786 ,\nC589_=_C787 ,C589_=_C788 ,C589_=_C789 ,C589_=_C790 ,C589_=_C793 ,C589_=_C795 ,\nC589_=_C796 ,C591_=_C592 ,C591_=_C593 ,C591_=_C595 ,C591_=_C597 ,C591_=_C603 ,\nC591_=_C620 ,C591_=_C628 ,C591_=_C629 ,C591_=_C632 ,C591_=_C636 ,C591_=_C637 ,\nC591_=_C639 ,C591_=_C641 ,C591_=_C642 ,C591_=_C644 ,C591_=_C664 ,C591_=_C665 ,\nC591_=_C669 ,C591_=_C672 ,C591_=_C673 ,C591_=_C674 ,C591_=_C676 ,C591_=_C677 ,\nC591_=_C679 ,C591_=_C680 ,C591_=_C693 ,C591_=_C695 ,C591_=_C701 ,C591_=_C703 ,\nC591_=_C708 ,C591_=_C709 ,C591_=_C711 ,C591_=_C713 ,C591_=_C716 ,C591_=_C718 ,\nC591_=_C721 ,C591_=_C722 ,C591_=_C723 ,C591_=_C725 ,C591_=_C727 ,C591_=_C729</w:t>
      </w:r>
    </w:p>
    <w:p>
      <w:pPr>
        <w:pStyle w:val="PreformattedText"/>
        <w:bidi w:val="0"/>
        <w:spacing w:before="0" w:after="0"/>
        <w:jc w:val="left"/>
        <w:rPr/>
      </w:pPr>
      <w:r>
        <w:rPr/>
        <w:t xml:space="preserve"> </w:t>
      </w:r>
      <w:r>
        <w:rPr/>
        <w:t>,\nC591_=_C730 ,C591_=_C737 ,C591_=_C738 ,C591_=_C744 ,C591_=_C747 ,C591_=_C765 ,\nC591_=_C767 ,C591_=_C771 ,C591_=_C772 ,C591_=_C774 ,C591_=_C776 ,C591_=_C777 ,\nC591_=_C780 ,C591_=_C787 ,C591_=_C789 ,C591_=_C790 ,C591_=_C793 ,C591_=_C795 ,\nC592_=_C593 ,C592_=_C594 ,C592_=_C601 ,C592_=_C604 ,C592_=_C611 ,C592_=_C613 ,\nC592_=_C614 ,C592_=_C620 ,C592_=_C625 ,C592_=_C629 ,C592_=_C634 ,C592_=_C636 ,\nC592_=_C637 ,C592_=_C640 ,C592_=_C642 ,C592_=_C644 ,C592_=_C646 ,C592_=_C649 ,\nC592_=_C662 ,C592_=_C666 ,C592_=_C672 ,C592_=_C673 ,C592_=_C675 ,C592_=_C676 ,\nC592_=_C679 ,C592_=_C680 ,C592_=_C682 ,C592_=_C683 ,C592_=_C688 ,C592_=_C690 ,\nC592_=_C692 ,C592_=_C694 ,C592_=_C695 ,C592_=_C696 ,C592_=_C699 ,C592_=_C701 ,\nC592_=_C703 ,C592_=_C708 ,C592_=_C713 ,C592_=_C718 ,C592_=_C719 ,C592_=_C720 ,\nC592_=_C722 ,C592_=_C729 ,C592_=_C731 ,C592_=_C732 ,C592_=_C734 ,C592_=_C738 ,\nC592_=_C740 ,C592_=_C741 ,C592_=_C744 ,C592_=_C745 ,C592_=_C748 ,C592_=_C754 ,\nC592_=_C755 ,C592_=_C756 ,C592_=_C757 ,C592_=_C760 ,C592_=_C761 ,C592_=_C765 ,\nC592_=_C766 ,C592_=_C767 ,C592_=_C771 ,C592_=_C772 ,C592_=_C773 ,C592_=_C775 ,\nC592_=_C776 ,C592_=_C777 ,C592_=_C780 ,C592_=_C784 ,C592_=_C785 ,C592_=_C787 ,\nC592_=_C788 ,C592_=_C789 ,C592_=_C790 ,C592_=_C791 ,C592_=_C795 ,C592_=_C796 ,\nC593_=_C595 ,C593_=_C614 ,C593_=_C617 ,C593_=_C618 ,C593_=_C622 ,C593_=_C623 ,\nC593_=_C631 ,C593_=_C635 ,C593_=_C636 ,C593_=_C637 ,C593_=_C641 ,C593_=_C644 ,\nC593_=_C652 ,C593_=_C653 ,C593_=_C656 ,C593_=_C661 ,C593_=_C663 ,C593_=_C665 ,\nC593_=_C666 ,C593_=_C669 ,C593_=_C672 ,C593_=_C673 ,C593_=_C675 ,C593_=_C682 ,\nC593_=_C684 ,C593_=_C697 ,C593_=_C699 ,C593_=_C701 ,C593_=_C702 ,C593_=_C708 ,\nC593_=_C712 ,C593_=_C715 ,C593_=_C716 ,C593_=_C720 ,C593_=_C722 ,C593_=_C724 ,\nC593_=_C731 ,C593_=_C732 ,C593_=_C736 ,C593_=_C740 ,C593_=_C750 ,C593_=_C756 ,\nC593_=_C759 ,C593_=_C760 ,C593_=_C765 ,C593_=_C766 ,C593_=_C772 ,C593_=_C774 ,\nC593_=_C775 ,C593_=_C776 ,C593_=_C779 ,C593_=_C780 ,C593_=_C782 ,C593_=_C785 ,\nC593_=_C786 ,C593_=_C788 ,C593_=_C795 ,C593_=_C796 ,C594_=_C601 ,C594_=_C603 ,\nC594_=_C604 ,C594_=_C605 ,C594_=_C613 ,C594_=_C614 ,C594_=_C621 ,C594_=_C625 ,\nC594_=_C629 ,C594_=_C635 ,C594_=_C640 ,C594_=_C641 ,C594_=_C642 ,C594_=_C646 ,\nC594_=_C648 ,C594_=_C649 ,C594_=_C653 ,C594_=_C655 ,C594_=_C656 ,C594_=_C662 ,\nC594_=_C666 ,C594_=_C670 ,C594_=_C674 ,C594_=_C675 ,C594_=_C676 ,C594_=_C683 ,\nC594_=_C688 ,C594_=_C693 ,C594_=_C696 ,C594_=_C699 ,C594_=_C701 ,C594_=_C703 ,\nC594_=_C712 ,C594_=_C713 ,C594_=_C715 ,C594_=_C718 ,C594_=_C720 ,C594_=_C722 ,\nC594_=_C723 ,C594_=_C724 ,C594_=_C728 ,C594_=_C730 ,C594_=_C731 ,C594_=_C734 ,\nC594_=_C737 ,C594_=_C740 ,C594_=_C744 ,C594_=_C745 ,C594_=_C746 ,C594_=_C748 ,\nC594_=_C750 ,C594_=_C752 ,C594_=_C753 ,C594_=_C755 ,C594_=_C756 ,C594_=_C757 ,\nC594_=_C758 ,C594_=_C760 ,C594_=_C761 ,C594_=_C767 ,C594_=_C773 ,C594_=_C774 ,\nC594_=_C776 ,C594_=_C777 ,C594_=_C779 ,C594_=_C780 ,C594_=_C782 ,C594_=_C783 ,\nC594_=_C784 ,C594_=_C785 ,C594_=_C787 ,C594_=_C789 ,C594_=_C790 ,C594_=_C791 ,\nC594_=_C792 ,C594_=_C793 ,C594_=_C795 ,C594_=_C796 ,C595_=_C599 ,C595_=_C601 ,\nC595_=_C602 ,C595_=_C614 ,C595_=_C615 ,C595_=_C616 ,C595_=_C617 ,C595_=_C618 ,\nC595_=_C621 ,C595_=_C628 ,C595_=_C629 ,C595_=_C636 ,C595_=_C645 ,C595_=_C649 ,\nC595_=_C655 ,C595_=_C656 ,C595_=_C661 ,C595_=_C662 ,C595_=_C664 ,C595_=_C665 ,\nC595_=_C669 ,C595_=_C673 ,C595_=_C675 ,C595_=_C677 ,C595_=_C683 ,C595_=_C692 ,\nC595_=_C693 ,C595_=_C697 ,C595_=_C699 ,C595_=_C701 ,C595_=_C702 ,C595_=_C708 ,\nC595_=_C709 ,C595_=_C711 ,C595_=_C713 ,C595_=_C714 ,C595_=_C715 ,C595_=_C716 ,\nC595_=_C719 ,C595_=_C723 ,C595_=_C725 ,C595_=_C727 ,C595_=_C729 ,C595_=_C730 ,\nC595_=_C731 ,C595_=_C732 ,C595_=_C736 ,C595_=_C737 ,C595_=_C738 ,C595_=_C741 ,\nC595_=_C745 ,C595_=_C746 ,C595_=_C747 ,C595_=_C750 ,C595_=_C752 ,C595_=_C753 ,\nC595_=_C756 ,C595_=_C757 ,C595_=_C758 ,C595_=_C759 ,C595_=_C760 ,C595_=_C764 ,\nC595_=_C767 ,C595_=_C770 ,C595_=_C772 ,C595_=_C774 ,C595_=_C779 ,C595_=_C782 ,\nC595_=_C784 ,C595_=_C785 ,C595_=_C786 ,C595_=_C787 ,C595_=_C793 ,C595_=_C795 ,\nC597_=_C613 ,C597_=_C614 ,C597_=_C618 ,C597_=_C620 ,C597_=_C621 ,C597_=_C622 ,\nC597_=_C623 ,C597_=_C629 ,C597_=_C632 ,C597_=_C639 ,C597_=_C642 ,C597_=_C644 ,\nC597_=_C645 ,C597_=_C646 ,C597_=_C649 ,C597_=_C652 ,C597_=_C654 ,C597_=_C655 ,\nC597_=_C656 ,C597_=_C664 ,C597_=_C672 ,C597_=_C676 ,C597_=_C677 ,C597_=_C679 ,\nC597_=_C680 ,C597_=_C682 ,C597_=_C683 ,C597_=_C684 ,C597_=_C685 ,C597_=_C693 ,\nC597_=_C694 ,C597_=_C695 ,C597_=_C701 ,C597_=_C703 ,C597_=_C704 ,C597_=_C707 ,\nC597_=_C709 ,C597_=_C718 ,C597_=_C723 ,C597_=_C725 ,C597_=_C730 ,C597_=_C738 ,\nC597_=_C740 ,C597_=_C741 ,C597_=_C748 ,C597_=_C753 ,C597_=_C756 ,C597_=_C758 ,\nC597_=_C759 ,C597_=_C760 ,C597_=_C763 ,C597_=_C764 ,C597_=_C767 ,C597_=_C771 ,\nC597_=_C774 ,C597_=_C775 ,C597_=_C777 ,C597_=_C782 ,C597_=_C784 ,C597_=_C786 ,\nC597_=_C787 ,C599_=_C602 ,C599_=_C604 ,C599_=_C605 ,C599_=_C617 ,C599_=_C618 ,\nC599_=_C622 ,C599_=_C627 ,C599_=_C628 ,C599_=_C632 ,C599_=_C636 ,C599_=_C639 ,\nC599_=_C645 ,C599_=_C646 ,C599_=_C656 ,C599_=_C662 ,C599_=_C663 ,C599_=_C664 ,\nC599_=_C669 ,C599_=_C673 ,C599_=_C674 ,C599_=_C675 ,C599_=_C677 ,C599_=_C682 ,\nC599_=_C683 ,C599_=_C685 ,C599_=_C688 ,C599_=_C692 ,C599_=_C697 ,C599_=_C701 ,\nC599_=_C707 ,C599_=_C708 ,C599_=_C711 ,C599_=_C712 ,C599_=_C713 ,C599_=_C719 ,\nC599_=_C720 ,C599_=_C721 ,C599_=_C728 ,C599_=_C729 ,C599_=_C736 ,C599_=_C740 ,\nC599_=_C744 ,C599_=_C745 ,C599_=_C747 ,C599_=_C750 ,C599_=_C756 ,C599_=_C757 ,\nC599_=_C759 ,C599_=_C761 ,C599_=_C764 ,C599_=_C765 ,C599_=_C767 ,C599_=_C770 ,\nC599_=_C771 ,C599_=_C773 ,C599_=_C774 ,C599_=_C776 ,C599_=_C784 ,C599_=_C785 ,\nC599_=_C786 ,C599_=_C789 ,C599_=_C793 ,C599_=_C796 ,C601_=_C613 ,C601_=_C614 ,\nC601_=_C616 ,C601_=_C621 ,C601_=_C625 ,C601_=_C629 ,C601_=_C635 ,C601_=_C637 ,\nC601_=_C642 ,C601_=_C649 ,C601_=_C655 ,C601_=_C661 ,C601_=_C665 ,C601_=_C667 ,\nC601_=_C673 ,C601_=_C674 ,C601_=_C676 ,C601_=_C677 ,C601_=_C679 ,C601_=_C683 ,\nC601_=_C688 ,C601_=_C693 ,C601_=_C695 ,C601_=_C699 ,C601_=_C701 ,C601_=_C702 ,\nC601_=_C707 ,C601_=_C713 ,C601_=_C714 ,C601_=_C715 ,C601_=_C716 ,C601_=_C718 ,\nC601_=_C723 ,C601_=_C724 ,C601_=_C727 ,C601_=_C730 ,C601_=_C731 ,C601_=_C732 ,\nC601_=_C734 ,C601_=_C737 ,C601_=_C738 ,C601_=_C741 ,C601_=_C744 ,C601_=_C745 ,\nC601_=_C746 ,C601_=_C747 ,C601_=_C752 ,C601_=_C753 ,C601_=_C756 ,C601_=_C757 ,\nC601_=_C758 ,C601_=_C760 ,C601_=_C761 ,C601_=_C764 ,C601_=_C765 ,C601_=_C771 ,\nC601_=_C776 ,C601_=_C778 ,C601_=_C779 ,C601_=_C782 ,C601_=_C784 ,C601_=_C785 ,\nC601_=_C786 ,C601_=_C787 ,C601_=_C789 ,C601_=_C790 ,C601_=_C791 ,C601_=_C793 ,\nC601_=_C795 ,C601_=_C796 ,C602_=_C603 ,C602_=_C604 ,C602_=_C612 ,C602_=_C617 ,\nC602_=_C618 ,C602_=_C622 ,C602_=_C624 ,C602_=_C625 ,C602_=_C627 ,C602_=_C628 ,\nC602_=_C632 ,C602_=_C636 ,C602_=_C637 ,C602_=_C640 ,C602_=_C646 ,C602_=_C648 ,\nC602_=_C656 ,C602_=_C661 ,C602_=_C662 ,C602_=_C664 ,C602_=_C669 ,C602_=_C673 ,\nC602_=_C676 ,C602_=_C677 ,C602_=_C679 ,C602_=_C680 ,C602_=_C683 ,C602_=_C685 ,\nC602_=_C688 ,C602_=_C690 ,C602_=_C692 ,C602_=_C697 ,C602_=_C701 ,C602_=_C704 ,\nC602_=_C711 ,C602_=_C713 ,C602_=_C715 ,C602_=_C719 ,C602_=_C720 ,C602_=_C721 ,\nC602_=_C724 ,C602_=_C725 ,C602_=_C728 ,C602_=_C729 ,C602_=_C731 ,C602_=_C738 ,\nC602_=_C740 ,C602_=_C744 ,C602_=_C745 ,C602_=_C746 ,C602_=_C750 ,C602_=_C756 ,\nC602_=_C757 ,C602_=_C764 ,C602_=_C771 ,C602_=_C773 ,C602_=_C774 ,C602_=_C777 ,\nC602_=_C779 ,C602_=_C785 ,C602_=_C786 ,C602_=_C787 ,C602_=_C789 ,C602_=_C792 ,\nC602_=_C793 ,C602_=_C796 ,C603_=_C604 ,C603_=_C605 ,C603_=_C614 ,C603_=_C615 ,\nC603_=_C616 ,C603_=_C623 ,C603_=_C624 ,C603_=_C635 ,C603_=_C641 ,C603_=_C645 ,\nC603_=_C648 ,C603_=_C650 ,C603_=_C653 ,C603_=_C661 ,C603_=_C662 ,C603_=_C663 ,\nC603_=_C667 ,C603_=_C673 ,C603_=_C680 ,C603_=_C681 ,C603_=_C682 ,C603_=_C683 ,\nC603_=_C688 ,C603_=_C693 ,C603_=_C697 ,C603_=_C703 ,C603_=_C712 ,C603_=_C713 ,\nC603_=_C715 ,C603_=_C716 ,C603_=_C720 ,C603_=_C721 ,C603_=_C723 ,C603_=_C724 ,\nC603_=_C728 ,C603_=_C729 ,C603_=_C737 ,C603_=_C740 ,C603_=_C744 ,C603_=_C746 ,\nC603_=_C747 ,C603_=_C748 ,C603_=_C756 ,C603_=_C757 ,C603_=_C763 ,C603_=_C765 ,\nC603_=_C771 ,C603_=_C772 ,C603_=_C776 ,C603_=_C777 ,C603_=_C779 ,C603_=_C782 ,\nC603_=_C783 ,C603_=_C784 ,C603_=_C785 ,C603_=_C787 ,C603_=_C789 ,C603_=_C796 ,\nC604_=_C611 ,C604_=_C612 ,C604_=_C613 ,C604_=_C618 ,C604_=_C621 ,C604_=_C622 ,\nC604_=_C634 ,C604_=_C635 ,C604_=_C639 ,C604_=_C644 ,C604_=_C645 ,C604_=_C646 ,\nC604_=_C650 ,C604_=_C655 ,C604_=_C661 ,C604_=_C662 ,C604_=_C664 ,C604_=_C670 ,\nC604_=_C673 ,C604_=_C676 ,C604_=_C679 ,C604_=_C682 ,C604_=_C688 ,C604_=_C692 ,\nC604_=_C693 ,C604_=_C694 ,C604_=_C695 ,C604_=_C703 ,C604_=_C713 ,C604_=_C714 ,\nC604_=_C719 ,C604_=_C728 ,C604_=_C732 ,C604_=_C736 ,C604_=_C737 ,C604_=_C738 ,\nC604_=_C740 ,C604_=_C741 ,C604_=_C744 ,C604_=_C745 ,C604_=_C747 ,C604_=_C748 ,\nC604_=_C752 ,C604_=_C753 ,C604_=_C754 ,C604_=_C758 ,C604_=_C767 ,C604_=_C770 ,\nC604_=_C771 ,C604_=_C773 ,C604_=_C775 ,C604_=_C777 ,C604_=_C779 ,C604_=_C783 ,\nC604_=_C785 ,C604_=_C787 ,C604_=_C788 ,C604_=_C789 ,C604_=_C790 ,C604_=_C795 ,\nC604_=_C796 ,C605_=_C613 ,C605_=_C627 ,C605_=_C629 ,C605_=_C635 ,C605_=_C648 ,\nC605_=_C653 ,C605_=_C654 ,C605_=_C662 ,C605_=_C664 ,C605_=_C666 ,C605_=_C667 ,\nC605_=_C669 ,C605_=_C688 ,C605_=_C690 ,C605_=_C693 ,C605_=_C699 ,C605_=_C702 ,\nC605_=_C704 ,C605_=_C707 ,C605_=_C709 ,C605_=_C711 ,C605_=_C712 ,C605_=_C714 ,\nC605_=_C715 ,C605_=_C716 ,C605_=_C718 ,C605_=_C720 ,C605_=_C721 ,C605_=_C723 ,\nC605_=_C724 ,C605_=_C737 ,C605_=_C741 ,C605_=_C745 ,C605_=_C746 ,C605_=_C748 ,\nC605_=_C754 ,C605_=_C755 ,C605_=_C756 ,C605_=_C757 ,C605_=_C759 ,C605_=_C763 ,\nC605_=_C764 ,C605_=_C766 ,C605_=_C770 ,C605_=_C777 ,C605_=_C783 ,C605_=_C784 ,\nC605_=_C785 ,C605_=_C786 ,C605_=_C789 ,C605_=_C790 ,C605_=_C792 ,C605_=_C793 ,\nC611_=_C612 ,C611_=_C613 ,C611_=_C616 ,C611_=_C618 ,C611_=_C625</w:t>
      </w:r>
    </w:p>
    <w:p>
      <w:pPr>
        <w:pStyle w:val="PreformattedText"/>
        <w:bidi w:val="0"/>
        <w:spacing w:before="0" w:after="0"/>
        <w:jc w:val="left"/>
        <w:rPr/>
      </w:pPr>
      <w:r>
        <w:rPr/>
        <w:t xml:space="preserve"> </w:t>
      </w:r>
      <w:r>
        <w:rPr/>
        <w:t>,C611_=_C631 ,\nC611_=_C634 ,C611_=_C635 ,C611_=_C640 ,C611_=_C643 ,C611_=_C646 ,C611_=_C650 ,\nC611_=_C651 ,C611_=_C653 ,C611_=_C656 ,C611_=_C662 ,C611_=_C663 ,C611_=_C664 ,\nC611_=_C670 ,C611_=_C672 ,C611_=_C673 ,C611_=_C674 ,C611_=_C676 ,C611_=_C677 ,\nC611_=_C679 ,C611_=_C680 ,C611_=_C681 ,C611_=_C682 ,C611_=_C692 ,C611_=_C693 ,\nC611_=_C694 ,C611_=_C695 ,C611_=_C696 ,C611_=_C703 ,C611_=_C708 ,C611_=_C712 ,\nC611_=_C718 ,C611_=_C730 ,C611_=_C732 ,C611_=_C734 ,C611_=_C736 ,C611_=_C741 ,\nC611_=_C745 ,C611_=_C746 ,C611_=_C747 ,C611_=_C748 ,C611_=_C752 ,C611_=_C754 ,\nC611_=_C763 ,C611_=_C770 ,C611_=_C775 ,C611_=_C777 ,C611_=_C778 ,C611_=_C779 ,\nC611_=_C785 ,C611_=_C788 ,C611_=_C789 ,C611_=_C790 ,C611_=_C795 ,C612_=_C620 ,\nC612_=_C625 ,C612_=_C627 ,C612_=_C631 ,C612_=_C632 ,C612_=_C640 ,C612_=_C643 ,\nC612_=_C644 ,C612_=_C655 ,C612_=_C661 ,C612_=_C670 ,C612_=_C672 ,C612_=_C677 ,\nC612_=_C681 ,C612_=_C690 ,C612_=_C692 ,C612_=_C693 ,C612_=_C694 ,C612_=_C695 ,\nC612_=_C696 ,C612_=_C697 ,C612_=_C701 ,C612_=_C703 ,C612_=_C707 ,C612_=_C708 ,\nC612_=_C711 ,C612_=_C714 ,C612_=_C719 ,C612_=_C720 ,C612_=_C724 ,C612_=_C725 ,\nC612_=_C728 ,C612_=_C734 ,C612_=_C737 ,C612_=_C738 ,C612_=_C744 ,C612_=_C750 ,\nC612_=_C754 ,C612_=_C758 ,C612_=_C766 ,C612_=_C767 ,C612_=_C771 ,C612_=_C772 ,\nC612_=_C775 ,C612_=_C777 ,C612_=_C778 ,C612_=_C779 ,C612_=_C782 ,C612_=_C784 ,\nC612_=_C788 ,C612_=_C792 ,C612_=_C796 ,C613_=_C614 ,C613_=_C618 ,C613_=_C628 ,\nC613_=_C629 ,C613_=_C631 ,C613_=_C635 ,C613_=_C636 ,C613_=_C642 ,C613_=_C645 ,\nC613_=_C650 ,C613_=_C655 ,C613_=_C664 ,C613_=_C666 ,C613_=_C667 ,C613_=_C670 ,\nC613_=_C674 ,C613_=_C675 ,C613_=_C680 ,C613_=_C682 ,C613_=_C683 ,C613_=_C684 ,\nC613_=_C688 ,C613_=_C690 ,C613_=_C699 ,C613_=_C701 ,C613_=_C702 ,C613_=_C703 ,\nC613_=_C704 ,C613_=_C713 ,C613_=_C718 ,C613_=_C719 ,C613_=_C720 ,C613_=_C723 ,\nC613_=_C724 ,C613_=_C725 ,C613_=_C727 ,C613_=_C728 ,C613_=_C731 ,C613_=_C732 ,\nC613_=_C734 ,C613_=_C736 ,C613_=_C738 ,C613_=_C740 ,C613_=_C741 ,C613_=_C744 ,\nC613_=_C745 ,C613_=_C747 ,C613_=_C748 ,C613_=_C755 ,C613_=_C756 ,C613_=_C757 ,\nC613_=_C759 ,C613_=_C760 ,C613_=_C764 ,C613_=_C766 ,C613_=_C770 ,C613_=_C776 ,\nC613_=_C778 ,C613_=_C780 ,C613_=_C783 ,C613_=_C784 ,C613_=_C785 ,C613_=_C786 ,\nC613_=_C787 ,C613_=_C789 ,C613_=_C790 ,C613_=_C795 ,C613_=_C796 ,C614_=_C616 ,\nC614_=_C618 ,C614_=_C621 ,C614_=_C623 ,C614_=_C624 ,C614_=_C629 ,C614_=_C635 ,\nC614_=_C636 ,C614_=_C642 ,C614_=_C644 ,C614_=_C646 ,C614_=_C648 ,C614_=_C652 ,\nC614_=_C655 ,C614_=_C656 ,C614_=_C665 ,C614_=_C667 ,C614_=_C675 ,C614_=_C680 ,\nC614_=_C682 ,C614_=_C684 ,C614_=_C690 ,C614_=_C693 ,C614_=_C694 ,C614_=_C695 ,\nC614_=_C702 ,C614_=_C703 ,C614_=_C712 ,C614_=_C714 ,C614_=_C715 ,C614_=_C719 ,\nC614_=_C720 ,C614_=_C724 ,C614_=_C730 ,C614_=_C732 ,C614_=_C737 ,C614_=_C740 ,\nC614_=_C746 ,C614_=_C747 ,C614_=_C750 ,C614_=_C752 ,C614_=_C753 ,C614_=_C755 ,\nC614_=_C756 ,C614_=_C763 ,C614_=_C765 ,C614_=_C766 ,C614_=_C767 ,C614_=_C772 ,\nC614_=_C780 ,C614_=_C782 ,C614_=_C784 ,C614_=_C785 ,C614_=_C786 ,C614_=_C792 ,\nC614_=_C795 ,C614_=_C796 ,C615_=_C616 ,C615_=_C623 ,C615_=_C624 ,C615_=_C625 ,\nC615_=_C628 ,C615_=_C631 ,C615_=_C637 ,C615_=_C639 ,C615_=_C641 ,C615_=_C643 ,\nC615_=_C644 ,C615_=_C645 ,C615_=_C646 ,C615_=_C651 ,C615_=_C653 ,C615_=_C662 ,\nC615_=_C664 ,C615_=_C667 ,C615_=_C670 ,C615_=_C673 ,C615_=_C675 ,C615_=_C676 ,\nC615_=_C677 ,C615_=_C681 ,C615_=_C682 ,C615_=_C685 ,C615_=_C690 ,C615_=_C694 ,\nC615_=_C697 ,C615_=_C703 ,C615_=_C704 ,C615_=_C708 ,C615_=_C709 ,C615_=_C712 ,\nC615_=_C718 ,C615_=_C719 ,C615_=_C720 ,C615_=_C723 ,C615_=_C725 ,C615_=_C731 ,\nC615_=_C736 ,C615_=_C741 ,C615_=_C744 ,C615_=_C745 ,C615_=_C746 ,C615_=_C748 ,\nC615_=_C755 ,C615_=_C757 ,C615_=_C760 ,C615_=_C761 ,C615_=_C763 ,C615_=_C766 ,\nC615_=_C770 ,C615_=_C772 ,C615_=_C773 ,C615_=_C776 ,C615_=_C778 ,C615_=_C779 ,\nC615_=_C780 ,C615_=_C782 ,C615_=_C783 ,C615_=_C784 ,C615_=_C787 ,C615_=_C788 ,\nC615_=_C789 ,C615_=_C790 ,C615_=_C791 ,C615_=_C792 ,C616_=_C617 ,C616_=_C621 ,\nC616_=_C623 ,C616_=_C624 ,C616_=_C629 ,C616_=_C643 ,C616_=_C644 ,C616_=_C645 ,\nC616_=_C648 ,C616_=_C651 ,C616_=_C655 ,C616_=_C664 ,C616_=_C665 ,C616_=_C667 ,\nC616_=_C672 ,C616_=_C673 ,C616_=_C677 ,C616_=_C679 ,C616_=_C680 ,C616_=_C681 ,\nC616_=_C692 ,C616_=_C693 ,C616_=_C702 ,C616_=_C711 ,C616_=_C714 ,C616_=_C715 ,\nC616_=_C718 ,C616_=_C721 ,C616_=_C722 ,C616_=_C724 ,C616_=_C730 ,C616_=_C732 ,\nC616_=_C736 ,C616_=_C737 ,C616_=_C741 ,C616_=_C746 ,C616_=_C747 ,C616_=_C748 ,\nC616_=_C750 ,C616_=_C752 ,C616_=_C753 ,C616_=_C761 ,C616_=_C763 ,C616_=_C765 ,\nC616_=_C766 ,C616_=_C770 ,C616_=_C772 ,C616_=_C775 ,C616_=_C782 ,C616_=_C783 ,\nC616_=_C784 ,C616_=_C786 ,C617_=_C618 ,C617_=_C620 ,C617_=_C624 ,C617_=_C629 ,\nC617_=_C634 ,C617_=_C636 ,C617_=_C637 ,C617_=_C645 ,C617_=_C650 ,C617_=_C652 ,\nC617_=_C653 ,C617_=_C655 ,C617_=_C656 ,C617_=_C661 ,C617_=_C662 ,C617_=_C663 ,\nC617_=_C664 ,C617_=_C669 ,C617_=_C670 ,C617_=_C672 ,C617_=_C674 ,C617_=_C677 ,\nC617_=_C679 ,C617_=_C682 ,C617_=_C683 ,C617_=_C692 ,C617_=_C696 ,C617_=_C699 ,\nC617_=_C701 ,C617_=_C702 ,C617_=_C711 ,C617_=_C712 ,C617_=_C719 ,C617_=_C721 ,\nC617_=_C722 ,C617_=_C729 ,C617_=_C731 ,C617_=_C732 ,C617_=_C734 ,C617_=_C737 ,\nC617_=_C740 ,C617_=_C746 ,C617_=_C747 ,C617_=_C750 ,C617_=_C752 ,C617_=_C753 ,\nC617_=_C756 ,C617_=_C757 ,C617_=_C763 ,C617_=_C764 ,C617_=_C765 ,C617_=_C766 ,\nC617_=_C770 ,C617_=_C773 ,C617_=_C774 ,C617_=_C775 ,C617_=_C778 ,C617_=_C779 ,\nC617_=_C783 ,C617_=_C784 ,C617_=_C785 ,C617_=_C786 ,C617_=_C788 ,C617_=_C790 ,\nC617_=_C793 ,C617_=_C795 ,C618_=_C622 ,C618_=_C628 ,C618_=_C631 ,C618_=_C635 ,\nC618_=_C636 ,C618_=_C639 ,C618_=_C644 ,C618_=_C645 ,C618_=_C646 ,C618_=_C654 ,\nC618_=_C656 ,C618_=_C662 ,C618_=_C663 ,C618_=_C664 ,C618_=_C669 ,C618_=_C673 ,\nC618_=_C674 ,C618_=_C677 ,C618_=_C680 ,C618_=_C682 ,C618_=_C683 ,C618_=_C684 ,\nC618_=_C685 ,C618_=_C688 ,C618_=_C692 ,C618_=_C696 ,C618_=_C701 ,C618_=_C702 ,\nC618_=_C711 ,C618_=_C712 ,C618_=_C713 ,C618_=_C719 ,C618_=_C720 ,C618_=_C724 ,\nC618_=_C725 ,C618_=_C727 ,C618_=_C728 ,C618_=_C729 ,C618_=_C730 ,C618_=_C736 ,\nC618_=_C738 ,C618_=_C740 ,C618_=_C744 ,C618_=_C747 ,C618_=_C748 ,C618_=_C750 ,\nC618_=_C753 ,C618_=_C756 ,C618_=_C757 ,C618_=_C759 ,C618_=_C760 ,C618_=_C763 ,\nC618_=_C764 ,C618_=_C765 ,C618_=_C766 ,C618_=_C773 ,C618_=_C774 ,C618_=_C775 ,\nC618_=_C778 ,C618_=_C779 ,C618_=_C782 ,C618_=_C783 ,C618_=_C785 ,C618_=_C786 ,\nC618_=_C787 ,C618_=_C795 ,C618_=_C796 ,C620_=_C623 ,C620_=_C627 ,C620_=_C632 ,\nC620_=_C636 ,C620_=_C639 ,C620_=_C640 ,C620_=_C642 ,C620_=_C644 ,C620_=_C650 ,\nC620_=_C654 ,C620_=_C655 ,C620_=_C661 ,C620_=_C662 ,C620_=_C664 ,C620_=_C665 ,\nC620_=_C672 ,C620_=_C674 ,C620_=_C676 ,C620_=_C690 ,C620_=_C695 ,C620_=_C696 ,\nC620_=_C701 ,C620_=_C703 ,C620_=_C709 ,C620_=_C711 ,C620_=_C716 ,C620_=_C718 ,\nC620_=_C722 ,C620_=_C729 ,C620_=_C730 ,C620_=_C734 ,C620_=_C738 ,C620_=_C756 ,\nC620_=_C761 ,C620_=_C771 ,C620_=_C772 ,C620_=_C773 ,C620_=_C775 ,C620_=_C777 ,\nC620_=_C780 ,C620_=_C783 ,C620_=_C788 ,C620_=_C789 ,C620_=_C792 ,C620_=_C793 ,\nC620_=_C795 ,C620_=_C796 ,C621_=_C622 ,C621_=_C632 ,C621_=_C646 ,C621_=_C651 ,\nC621_=_C652 ,C621_=_C654 ,C621_=_C655 ,C621_=_C656 ,C621_=_C661 ,C621_=_C665 ,\nC621_=_C670 ,C621_=_C679 ,C621_=_C683 ,C621_=_C685 ,C621_=_C692 ,C621_=_C693 ,\nC621_=_C694 ,C621_=_C697 ,C621_=_C699 ,C621_=_C703 ,C621_=_C704 ,C621_=_C707 ,\nC621_=_C714 ,C621_=_C715 ,C621_=_C719 ,C621_=_C728 ,C621_=_C730 ,C621_=_C731 ,\nC621_=_C732 ,C621_=_C736 ,C621_=_C737 ,C621_=_C738 ,C621_=_C745 ,C621_=_C746 ,\nC621_=_C747 ,C621_=_C752 ,C621_=_C753 ,C621_=_C755 ,C621_=_C758 ,C621_=_C759 ,\nC621_=_C764 ,C621_=_C770 ,C621_=_C773 ,C621_=_C774 ,C621_=_C777 ,C621_=_C779 ,\nC621_=_C780 ,C621_=_C783 ,C621_=_C784 ,C621_=_C786 ,C621_=_C787 ,C621_=_C788 ,\nC621_=_C791 ,C621_=_C793 ,C621_=_C795 ,C622_=_C623 ,C622_=_C624 ,C622_=_C632 ,\nC622_=_C637 ,C622_=_C639 ,C622_=_C641 ,C622_=_C645 ,C622_=_C648 ,C622_=_C652 ,\nC622_=_C654 ,C622_=_C656 ,C622_=_C673 ,C622_=_C676 ,C622_=_C679 ,C622_=_C680 ,\nC622_=_C682 ,C622_=_C683 ,C622_=_C684 ,C622_=_C688 ,C622_=_C690 ,C622_=_C692 ,\nC622_=_C693 ,C622_=_C694 ,C622_=_C697 ,C622_=_C704 ,C622_=_C714 ,C622_=_C715 ,\nC622_=_C716 ,C622_=_C719 ,C622_=_C724 ,C622_=_C727 ,C622_=_C740 ,C622_=_C744 ,\nC622_=_C745 ,C622_=_C746 ,C622_=_C747 ,C622_=_C750 ,C622_=_C753 ,C622_=_C755 ,\nC622_=_C757 ,C622_=_C758 ,C622_=_C759 ,C622_=_C761 ,C622_=_C764 ,C622_=_C773 ,\nC622_=_C774 ,C622_=_C777 ,C622_=_C782 ,C622_=_C785 ,C622_=_C786 ,C622_=_C787 ,\nC622_=_C791 ,C622_=_C796 ,C623_=_C624 ,C623_=_C627 ,C623_=_C629 ,C623_=_C632 ,\nC623_=_C634 ,C623_=_C641 ,C623_=_C644 ,C623_=_C645 ,C623_=_C646 ,C623_=_C648 ,\nC623_=_C650 ,C623_=_C652 ,C623_=_C654 ,C623_=_C655 ,C623_=_C662 ,C623_=_C665 ,\nC623_=_C672 ,C623_=_C682 ,C623_=_C684 ,C623_=_C692 ,C623_=_C694 ,C623_=_C695 ,\nC623_=_C696 ,C623_=_C697 ,C623_=_C701 ,C623_=_C702 ,C623_=_C703 ,C623_=_C707 ,\nC623_=_C709 ,C623_=_C712 ,C623_=_C716 ,C623_=_C720 ,C623_=_C722 ,C623_=_C724 ,\nC623_=_C728 ,C623_=_C740 ,C623_=_C744 ,C623_=_C746 ,C623_=_C750 ,C623_=_C752 ,\nC623_=_C757 ,C623_=_C759 ,C623_=_C763 ,C623_=_C764 ,C623_=_C767 ,C623_=_C772 ,\nC623_=_C779 ,C623_=_C783 ,C623_=_C784 ,C623_=_C785 ,C623_=_C786 ,C623_=_C789 ,\nC623_=_C792 ,C624_=_C625 ,C624_=_C628 ,C624_=_C629 ,C624_=_C631 ,C624_=_C634 ,\nC624_=_C637 ,C624_=_C645 ,C624_=_C648 ,C624_=_C662 ,C624_=_C665 ,C624_=_C667 ,\nC624_=_C672 ,C624_=_C676 ,C624_=_C679 ,C624_=_C680 ,C624_=_C684 ,C624_=_C690 ,\nC624_=_C692 ,C624_=_C697 ,C624_=_C701 ,C624_=_C704 ,C624_=_C707 ,C624_=_C711 ,\nC624_=_C715 ,C624_=_C721 ,C624_=_C724 ,C624_=_C725 ,C624_=_C728 ,C624_=_C730 ,\nC624_=_C731 ,C624_=_C736 ,C624_=_C745 ,C624_=_C746 ,C624_=_C747 ,C624_=_C750 ,\nC624_=_C752 ,C624_=_C757 ,C624_=_C760 ,C624_=_C764 ,C624_=_C765 ,C624_=_C766 ,\nC624_=_C770 ,C624_=_C772 ,C624_=_C776 ,C624_=_C777 ,C624_=_C778 ,C624_=_C779 ,\nC624_=_C782 ,C624_=_C783 ,C624_=_C788 ,C624_=_C791</w:t>
      </w:r>
    </w:p>
    <w:p>
      <w:pPr>
        <w:pStyle w:val="PreformattedText"/>
        <w:bidi w:val="0"/>
        <w:spacing w:before="0" w:after="0"/>
        <w:jc w:val="left"/>
        <w:rPr/>
      </w:pPr>
      <w:r>
        <w:rPr/>
        <w:t xml:space="preserve"> </w:t>
      </w:r>
      <w:r>
        <w:rPr/>
        <w:t>,C624_=_C792 ,C625_=_C627 ,\nC625_=_C628 ,C625_=_C631 ,C625_=_C632 ,C625_=_C635 ,C625_=_C637 ,C625_=_C640 ,\nC625_=_C649 ,C625_=_C651 ,C625_=_C653 ,C625_=_C656 ,C625_=_C662 ,C625_=_C663 ,\nC625_=_C666 ,C625_=_C667 ,C625_=_C672 ,C625_=_C674 ,C625_=_C676 ,C625_=_C677 ,\nC625_=_C693 ,C625_=_C694 ,C625_=_C695 ,C625_=_C696 ,C625_=_C701 ,C625_=_C703 ,\nC625_=_C704 ,C625_=_C716 ,C625_=_C718 ,C625_=_C720 ,C625_=_C722 ,C625_=_C724 ,\nC625_=_C725 ,C625_=_C727 ,C625_=_C728 ,C625_=_C730 ,C625_=_C731 ,C625_=_C732 ,\nC625_=_C736 ,C625_=_C738 ,C625_=_C748 ,C625_=_C750 ,C625_=_C760 ,C625_=_C761 ,\nC625_=_C765 ,C625_=_C766 ,C625_=_C767 ,C625_=_C770 ,C625_=_C771 ,C625_=_C776 ,\nC625_=_C777 ,C625_=_C778 ,C625_=_C779 ,C625_=_C780 ,C625_=_C788 ,C625_=_C791 ,\nC625_=_C792 ,C625_=_C795 ,C627_=_C632 ,C627_=_C640 ,C627_=_C650 ,C627_=_C651 ,\nC627_=_C654 ,C627_=_C655 ,C627_=_C661 ,C627_=_C662 ,C627_=_C664 ,C627_=_C666 ,\nC627_=_C670 ,C627_=_C672 ,C627_=_C681 ,C627_=_C692 ,C627_=_C694 ,C627_=_C695 ,\nC627_=_C696 ,C627_=_C697 ,C627_=_C701 ,C627_=_C703 ,C627_=_C707 ,C627_=_C709 ,\nC627_=_C711 ,C627_=_C712 ,C627_=_C716 ,C627_=_C720 ,C627_=_C722 ,C627_=_C724 ,\nC627_=_C725 ,C627_=_C728 ,C627_=_C734 ,C627_=_C738 ,C627_=_C750 ,C627_=_C754 ,\nC627_=_C758 ,C627_=_C759 ,C627_=_C764 ,C627_=_C766 ,C627_=_C771 ,C627_=_C772 ,\nC627_=_C773 ,C627_=_C782 ,C627_=_C784 ,C627_=_C788 ,C627_=_C789 ,C627_=_C792 ,\nC627_=_C793 ,C627_=_C796 ,C628_=_C629 ,C628_=_C631 ,C628_=_C632 ,C628_=_C636 ,\nC628_=_C637 ,C628_=_C639 ,C628_=_C645 ,C628_=_C646 ,C628_=_C662 ,C628_=_C674 ,\nC628_=_C676 ,C628_=_C677 ,C628_=_C684 ,C628_=_C688 ,C628_=_C697 ,C628_=_C699 ,\nC628_=_C704 ,C628_=_C708 ,C628_=_C709 ,C628_=_C711 ,C628_=_C712 ,C628_=_C713 ,\nC628_=_C716 ,C628_=_C719 ,C628_=_C721 ,C628_=_C724 ,C628_=_C725 ,C628_=_C727 ,\nC628_=_C728 ,C628_=_C730 ,C628_=_C731 ,C628_=_C736 ,C628_=_C737 ,C628_=_C738 ,\nC628_=_C745 ,C628_=_C750 ,C628_=_C752 ,C628_=_C753 ,C628_=_C759 ,C628_=_C760 ,\nC628_=_C763 ,C628_=_C764 ,C628_=_C766 ,C628_=_C767 ,C628_=_C770 ,C628_=_C773 ,\nC628_=_C776 ,C628_=_C778 ,C628_=_C782 ,C628_=_C783 ,C628_=_C786 ,C628_=_C787 ,\nC628_=_C788 ,C628_=_C789 ,C628_=_C790 ,C628_=_C791 ,C628_=_C792 ,C628_=_C795 ,\nC628_=_C796 ,C629_=_C631 ,C629_=_C642 ,C629_=_C644 ,C629_=_C645 ,C629_=_C646 ,\nC629_=_C652 ,C629_=_C661 ,C629_=_C672 ,C629_=_C677 ,C629_=_C679 ,C629_=_C683 ,\nC629_=_C688 ,C629_=_C692 ,C629_=_C694 ,C629_=_C695 ,C629_=_C699 ,C629_=_C701 ,\nC629_=_C709 ,C629_=_C711 ,C629_=_C713 ,C629_=_C714 ,C629_=_C716 ,C629_=_C718 ,\nC629_=_C720 ,C629_=_C721 ,C629_=_C722 ,C629_=_C723 ,C629_=_C724 ,C629_=_C725 ,\nC629_=_C727 ,C629_=_C731 ,C629_=_C734 ,C629_=_C737 ,C629_=_C738 ,C629_=_C740 ,\nC629_=_C744 ,C629_=_C745 ,C629_=_C746 ,C629_=_C747 ,C629_=_C750 ,C629_=_C753 ,\nC629_=_C754 ,C629_=_C755 ,C629_=_C757 ,C629_=_C760 ,C629_=_C763 ,C629_=_C766 ,\nC629_=_C767 ,C629_=_C770 ,C629_=_C776 ,C629_=_C783 ,C629_=_C784 ,C629_=_C785 ,\nC629_=_C787 ,C629_=_C788 ,C629_=_C789 ,C629_=_C790 ,C629_=_C796 ,C631_=_C636 ,\nC631_=_C637 ,C631_=_C645 ,C631_=_C649 ,C631_=_C662 ,C631_=_C663 ,C631_=_C666 ,\nC631_=_C669 ,C631_=_C674 ,C631_=_C675 ,C631_=_C676 ,C631_=_C677 ,C631_=_C682 ,\nC631_=_C684 ,C631_=_C696 ,C631_=_C699 ,C631_=_C704 ,C631_=_C708 ,C631_=_C712 ,\nC631_=_C713 ,C631_=_C715 ,C631_=_C724 ,C631_=_C725 ,C631_=_C727 ,C631_=_C728 ,\nC631_=_C729 ,C631_=_C730 ,C631_=_C731 ,C631_=_C734 ,C631_=_C736 ,C631_=_C738 ,\nC631_=_C748 ,C631_=_C752 ,C631_=_C753 ,C631_=_C754 ,C631_=_C759 ,C631_=_C760 ,\nC631_=_C766 ,C631_=_C770 ,C631_=_C775 ,C631_=_C776 ,C631_=_C777 ,C631_=_C778 ,\nC631_=_C779 ,C631_=_C783 ,C631_=_C786 ,C631_=_C788 ,C631_=_C790 ,C631_=_C791 ,\nC631_=_C792 ,C631_=_C795 ,C632_=_C639 ,C632_=_C642 ,C632_=_C650 ,C632_=_C654 ,\nC632_=_C655 ,C632_=_C662 ,C632_=_C663 ,C632_=_C664 ,C632_=_C669 ,C632_=_C675 ,\nC632_=_C676 ,C632_=_C683 ,C632_=_C692 ,C632_=_C695 ,C632_=_C696 ,C632_=_C701 ,\nC632_=_C702 ,C632_=_C703 ,C632_=_C704 ,C632_=_C708 ,C632_=_C709 ,C632_=_C711 ,\nC632_=_C712 ,C632_=_C716 ,C632_=_C718 ,C632_=_C720 ,C632_=_C722 ,C632_=_C724 ,\nC632_=_C725 ,C632_=_C728 ,C632_=_C730 ,C632_=_C736 ,C632_=_C738 ,C632_=_C745 ,\nC632_=_C754 ,C632_=_C755 ,C632_=_C756 ,C632_=_C759 ,C632_=_C763 ,C632_=_C764 ,\nC632_=_C765 ,C632_=_C771 ,C632_=_C774 ,C632_=_C777 ,C632_=_C787 ,C632_=_C789 ,\nC632_=_C791 ,C632_=_C792 ,C634_=_C635 ,C634_=_C636 ,C634_=_C637 ,C634_=_C643 ,\nC634_=_C646 ,C634_=_C650 ,C634_=_C652 ,C634_=_C662 ,C634_=_C663 ,C634_=_C665 ,\nC634_=_C666 ,C634_=_C667 ,C634_=_C669 ,C634_=_C672 ,C634_=_C676 ,C634_=_C679 ,\nC634_=_C682 ,C634_=_C684 ,C634_=_C688 ,C634_=_C692 ,C634_=_C694 ,C634_=_C695 ,\nC634_=_C697 ,C634_=_C701 ,C634_=_C702 ,C634_=_C704 ,C634_=_C707 ,C634_=_C711 ,\nC634_=_C712 ,C634_=_C719 ,C634_=_C720 ,C634_=_C727 ,C634_=_C728 ,C634_=_C729 ,\nC634_=_C732 ,C634_=_C734 ,C634_=_C741 ,C634_=_C745 ,C634_=_C746 ,C634_=_C750 ,\nC634_=_C752 ,C634_=_C753 ,C634_=_C754 ,C634_=_C755 ,C634_=_C757 ,C634_=_C758 ,\nC634_=_C759 ,C634_=_C764 ,C634_=_C765 ,C634_=_C773 ,C634_=_C774 ,C634_=_C775 ,\nC634_=_C776 ,C634_=_C779 ,C634_=_C783 ,C634_=_C784 ,C634_=_C786 ,C634_=_C787 ,\nC634_=_C788 ,C634_=_C790 ,C634_=_C792 ,C635_=_C636 ,C635_=_C637 ,C635_=_C644 ,\nC635_=_C650 ,C635_=_C653 ,C635_=_C662 ,C635_=_C664 ,C635_=_C666 ,C635_=_C667 ,\nC635_=_C669 ,C635_=_C670 ,C635_=_C674 ,C635_=_C677 ,C635_=_C679 ,C635_=_C684 ,\nC635_=_C693 ,C635_=_C695 ,C635_=_C699 ,C635_=_C702 ,C635_=_C707 ,C635_=_C711 ,\nC635_=_C714 ,C635_=_C715 ,C635_=_C716 ,C635_=_C718 ,C635_=_C720 ,C635_=_C723 ,\nC635_=_C724 ,C635_=_C727 ,C635_=_C729 ,C635_=_C730 ,C635_=_C732 ,C635_=_C736 ,\nC635_=_C737 ,C635_=_C741 ,C635_=_C746 ,C635_=_C747 ,C635_=_C748 ,C635_=_C755 ,\nC635_=_C757 ,C635_=_C758 ,C635_=_C759 ,C635_=_C761 ,C635_=_C764 ,C635_=_C765 ,\nC635_=_C770 ,C635_=_C771 ,C635_=_C776 ,C635_=_C778 ,C635_=_C779 ,C635_=_C782 ,\nC635_=_C785 ,C635_=_C789 ,C635_=_C790 ,C635_=_C791 ,C635_=_C792 ,C635_=_C795 ,\nC635_=_C796 ,C636_=_C637 ,C636_=_C644 ,C636_=_C645 ,C636_=_C650 ,C636_=_C656 ,\nC636_=_C662 ,C636_=_C664 ,C636_=_C665 ,C636_=_C666 ,C636_=_C669 ,C636_=_C670 ,\nC636_=_C672 ,C636_=_C673 ,C636_=_C674 ,C636_=_C677 ,C636_=_C683 ,C636_=_C684 ,\nC636_=_C692 ,C636_=_C701 ,C636_=_C702 ,C636_=_C707 ,C636_=_C708 ,C636_=_C711 ,\nC636_=_C713 ,C636_=_C720 ,C636_=_C721 ,C636_=_C722 ,C636_=_C724 ,C636_=_C725 ,\nC636_=_C727 ,C636_=_C728 ,C636_=_C729 ,C636_=_C734 ,C636_=_C736 ,C636_=_C738 ,\nC636_=_C750 ,C636_=_C753 ,C636_=_C755 ,C636_=_C756 ,C636_=_C757 ,C636_=_C758 ,\nC636_=_C759 ,C636_=_C761 ,C636_=_C764 ,C636_=_C765 ,C636_=_C766 ,C636_=_C770 ,\nC636_=_C774 ,C636_=_C775 ,C636_=_C776 ,C636_=_C778 ,C636_=_C780 ,C636_=_C782 ,\nC636_=_C783 ,C636_=_C785 ,C636_=_C786 ,C636_=_C788 ,C636_=_C792 ,C636_=_C795 ,\nC636_=_C796 ,C637_=_C644 ,C637_=_C648 ,C637_=_C650 ,C637_=_C655 ,C637_=_C662 ,\nC637_=_C666 ,C637_=_C670 ,C637_=_C672 ,C637_=_C673 ,C637_=_C676 ,C637_=_C680 ,\nC637_=_C682 ,C637_=_C690 ,C637_=_C701 ,C637_=_C704 ,C637_=_C707 ,C637_=_C708 ,\nC637_=_C711 ,C637_=_C715 ,C637_=_C721 ,C637_=_C722 ,C637_=_C723 ,C637_=_C725 ,\nC637_=_C727 ,C637_=_C731 ,C637_=_C734 ,C637_=_C736 ,C637_=_C737 ,C637_=_C744 ,\nC637_=_C745 ,C637_=_C746 ,C637_=_C752 ,C637_=_C753 ,C637_=_C755 ,C637_=_C756 ,\nC637_=_C757 ,C637_=_C758 ,C637_=_C759 ,C637_=_C760 ,C637_=_C763 ,C637_=_C765 ,\nC637_=_C766 ,C637_=_C770 ,C637_=_C776 ,C637_=_C777 ,C637_=_C778 ,C637_=_C780 ,\nC637_=_C786 ,C637_=_C788 ,C637_=_C790 ,C637_=_C791 ,C637_=_C792 ,C637_=_C795 ,\nC637_=_C796 ,C639_=_C640 ,C639_=_C641 ,C639_=_C642 ,C639_=_C643 ,C639_=_C644 ,\nC639_=_C645 ,C639_=_C646 ,C639_=_C653 ,C639_=_C664 ,C639_=_C665 ,C639_=_C667 ,\nC639_=_C669 ,C639_=_C670 ,C639_=_C673 ,C639_=_C674 ,C639_=_C675 ,C639_=_C676 ,\nC639_=_C679 ,C639_=_C682 ,C639_=_C685 ,C639_=_C688 ,C639_=_C694 ,C639_=_C695 ,\nC639_=_C703 ,C639_=_C708 ,C639_=_C709 ,C639_=_C711 ,C639_=_C712 ,C639_=_C718 ,\nC639_=_C719 ,C639_=_C721 ,C639_=_C729 ,C639_=_C730 ,C639_=_C738 ,C639_=_C740 ,\nC639_=_C744 ,C639_=_C747 ,C639_=_C755 ,C639_=_C757 ,C639_=_C760 ,C639_=_C761 ,\nC639_=_C763 ,C639_=_C764 ,C639_=_C765 ,C639_=_C771 ,C639_=_C772 ,C639_=_C773 ,\nC639_=_C774 ,C639_=_C777 ,C639_=_C780 ,C639_=_C785 ,C639_=_C786 ,C639_=_C787 ,\nC639_=_C790 ,C639_=_C791 ,C639_=_C793 ,C639_=_C795 ,C639_=_C796 ,C640_=_C641 ,\nC640_=_C642 ,C640_=_C643 ,C640_=_C644 ,C640_=_C645 ,C640_=_C646 ,C640_=_C648 ,\nC640_=_C649 ,C640_=_C651 ,C640_=_C652 ,C640_=_C653 ,C640_=_C654 ,C640_=_C655 ,\nC640_=_C656 ,C640_=_C661 ,C640_=_C663 ,C640_=_C664 ,C640_=_C665 ,C640_=_C666 ,\nC640_=_C672 ,C640_=_C674 ,C640_=_C679 ,C640_=_C683 ,C640_=_C685 ,C640_=_C693 ,\nC640_=_C694 ,C640_=_C696 ,C640_=_C703 ,C640_=_C708 ,C640_=_C709 ,C640_=_C711 ,\nC640_=_C714 ,C640_=_C715 ,C640_=_C719 ,C640_=_C729 ,C640_=_C730 ,C640_=_C731 ,\nC640_=_C740 ,C640_=_C744 ,C640_=_C748 ,C640_=_C754 ,C640_=_C757 ,C640_=_C760 ,\nC640_=_C761 ,C640_=_C767 ,C640_=_C772 ,C640_=_C774 ,C640_=_C775 ,C640_=_C777 ,\nC640_=_C778 ,C640_=_C780 ,C640_=_C785 ,C640_=_C786 ,C640_=_C787 ,C640_=_C789 ,\nC640_=_C791 ,C640_=_C792 ,C640_=_C793 ,C640_=_C796 ,C641_=_C642 ,C641_=_C643 ,\nC641_=_C644 ,C641_=_C645 ,C641_=_C646 ,C641_=_C649 ,C641_=_C653 ,C641_=_C655 ,\nC641_=_C662 ,C641_=_C667 ,C641_=_C670 ,C641_=_C674 ,C641_=_C675 ,C641_=_C676 ,\nC641_=_C680 ,C641_=_C685 ,C641_=_C692 ,C641_=_C693 ,C641_=_C694 ,C641_=_C697 ,\nC641_=_C708 ,C641_=_C709 ,C641_=_C716 ,C641_=_C720 ,C641_=_C722 ,C641_=_C723 ,\nC641_=_C724 ,C641_=_C725 ,C641_=_C732 ,C641_=_C744 ,C641_=_C750 ,C641_=_C755 ,\nC641_=_C757 ,C641_=_C759 ,C641_=_C760 ,C641_=_C761 ,C641_=_C763 ,C641_=_C766 ,\nC641_=_C767 ,C641_=_C770 ,C641_=_C771 ,C641_=_C772 ,C641_=_C773 ,C641_=_C774 ,\nC641_=_C776 ,C641_=_C780 ,C641_=_C785 ,C641_=_C786 ,C641_=_C789 ,C641_=_C790 ,\nC641_=_C791 ,C641_=_C792 ,C641_=_C793 ,C642_=_C643 ,C642_=_C644 ,C642_=_C645 ,\nC642_=_C646 ,C642_=_C649 ,C642_=_C662 ,C642_=_C664 ,C642_=_C665 ,C642_=_C667 ,\nC642_=_C669 ,C642_=_C673 ,C642_=_C674 ,C642_=_C675 ,C642_=_C676 ,C642_=_C679 ,\nC642_=_C680 ,C642_=_C682 ,C642_=_C683</w:t>
      </w:r>
    </w:p>
    <w:p>
      <w:pPr>
        <w:pStyle w:val="PreformattedText"/>
        <w:bidi w:val="0"/>
        <w:spacing w:before="0" w:after="0"/>
        <w:jc w:val="left"/>
        <w:rPr/>
      </w:pPr>
      <w:r>
        <w:rPr/>
        <w:t xml:space="preserve"> </w:t>
      </w:r>
      <w:r>
        <w:rPr/>
        <w:t>,C642_=_C688 ,C642_=_C690 ,C642_=_C695 ,\nC642_=_C699 ,C642_=_C701 ,C642_=_C703 ,C642_=_C708 ,C642_=_C709 ,C642_=_C711 ,\nC642_=_C713 ,C642_=_C716 ,C642_=_C718 ,C642_=_C719 ,C642_=_C720 ,C642_=_C721 ,\nC642_=_C725 ,C642_=_C729 ,C642_=_C730 ,C642_=_C731 ,C642_=_C732 ,C642_=_C734 ,\nC642_=_C738 ,C642_=_C740 ,C642_=_C744 ,C642_=_C745 ,C642_=_C747 ,C642_=_C755 ,\nC642_=_C757 ,C642_=_C760 ,C642_=_C761 ,C642_=_C765 ,C642_=_C766 ,C642_=_C767 ,\nC642_=_C770 ,C642_=_C771 ,C642_=_C772 ,C642_=_C776 ,C642_=_C777 ,C642_=_C780 ,\nC642_=_C784 ,C642_=_C785 ,C642_=_C786 ,C642_=_C787 ,C642_=_C789 ,C642_=_C790 ,\nC642_=_C793 ,C642_=_C796 ,C643_=_C644 ,C643_=_C645 ,C643_=_C646 ,C643_=_C651 ,\nC643_=_C652 ,C643_=_C663 ,C643_=_C664 ,C643_=_C665 ,C643_=_C672 ,C643_=_C673 ,\nC643_=_C677 ,C643_=_C680 ,C643_=_C681 ,C643_=_C688 ,C643_=_C690 ,C643_=_C693 ,\nC643_=_C694 ,C643_=_C695 ,C643_=_C696 ,C643_=_C704 ,C643_=_C708 ,C643_=_C709 ,\nC643_=_C718 ,C643_=_C727 ,C643_=_C728 ,C643_=_C734 ,C643_=_C736 ,C643_=_C741 ,\nC643_=_C744 ,C643_=_C745 ,C643_=_C746 ,C643_=_C748 ,C643_=_C752 ,C643_=_C754 ,\nC643_=_C757 ,C643_=_C760 ,C643_=_C761 ,C643_=_C763 ,C643_=_C764 ,C643_=_C767 ,\nC643_=_C771 ,C643_=_C772 ,C643_=_C773 ,C643_=_C774 ,C643_=_C775 ,C643_=_C776 ,\nC643_=_C778 ,C643_=_C779 ,C643_=_C782 ,C643_=_C783 ,C643_=_C784 ,C643_=_C785 ,\nC643_=_C786 ,C643_=_C787 ,C643_=_C792 ,C643_=_C796 ,C644_=_C645 ,C644_=_C646 ,\nC644_=_C651 ,C644_=_C652 ,C644_=_C655 ,C644_=_C664 ,C644_=_C672 ,C644_=_C673 ,\nC644_=_C677 ,C644_=_C681 ,C644_=_C684 ,C644_=_C690 ,C644_=_C693 ,C644_=_C694 ,\nC644_=_C695 ,C644_=_C701 ,C644_=_C702 ,C644_=_C708 ,C644_=_C709 ,C644_=_C714 ,\nC644_=_C719 ,C644_=_C720 ,C644_=_C722 ,C644_=_C729 ,C644_=_C736 ,C644_=_C737 ,\nC644_=_C738 ,C644_=_C740 ,C644_=_C748 ,C644_=_C756 ,C644_=_C757 ,C644_=_C760 ,\nC644_=_C761 ,C644_=_C763 ,C644_=_C765 ,C644_=_C767 ,C644_=_C771 ,C644_=_C772 ,\nC644_=_C773 ,C644_=_C776 ,C644_=_C780 ,C644_=_C782 ,C644_=_C783 ,C644_=_C784 ,\nC644_=_C785 ,C644_=_C786 ,C644_=_C788 ,C644_=_C795 ,C644_=_C796 ,C645_=_C646 ,\nC645_=_C655 ,C645_=_C672 ,C645_=_C673 ,C645_=_C674 ,C645_=_C679 ,C645_=_C682 ,\nC645_=_C683 ,C645_=_C684 ,C645_=_C688 ,C645_=_C692 ,C645_=_C697 ,C645_=_C703 ,\nC645_=_C708 ,C645_=_C709 ,C645_=_C711 ,C645_=_C712 ,C645_=_C713 ,C645_=_C719 ,\nC645_=_C720 ,C645_=_C721 ,C645_=_C723 ,C645_=_C724 ,C645_=_C725 ,C645_=_C727 ,\nC645_=_C728 ,C645_=_C731 ,C645_=_C736 ,C645_=_C738 ,C645_=_C740 ,C645_=_C741 ,\nC645_=_C744 ,C645_=_C745 ,C645_=_C746 ,C645_=_C747 ,C645_=_C750 ,C645_=_C757 ,\nC645_=_C759 ,C645_=_C760 ,C645_=_C761 ,C645_=_C763 ,C645_=_C766 ,C645_=_C770 ,\nC645_=_C772 ,C645_=_C773 ,C645_=_C778 ,C645_=_C779 ,C645_=_C783 ,C645_=_C784 ,\nC645_=_C785 ,C645_=_C786 ,C645_=_C789 ,C645_=_C795 ,C645_=_C796 ,C646_=_C652 ,\nC646_=_C654 ,C646_=_C662 ,C646_=_C673 ,C646_=_C676 ,C646_=_C677 ,C646_=_C679 ,\nC646_=_C680 ,C646_=_C682 ,C646_=_C685 ,C646_=_C688 ,C646_=_C690 ,C646_=_C692 ,\nC646_=_C694 ,C646_=_C695 ,C646_=_C697 ,C646_=_C703 ,C646_=_C708 ,C646_=_C709 ,\nC646_=_C713 ,C646_=_C718 ,C646_=_C719 ,C646_=_C721 ,C646_=_C728 ,C646_=_C730 ,\nC646_=_C732 ,C646_=_C740 ,C646_=_C741 ,C646_=_C745 ,C646_=_C748 ,C646_=_C750 ,\nC646_=_C752 ,C646_=_C753 ,C646_=_C754 ,C646_=_C757 ,C646_=_C758 ,C646_=_C759 ,\nC646_=_C760 ,C646_=_C761 ,C646_=_C763 ,C646_=_C767 ,C646_=_C773 ,C646_=_C775 ,\nC646_=_C779 ,C646_=_C780 ,C646_=_C782 ,C646_=_C783 ,C646_=_C784 ,C646_=_C785 ,\nC646_=_C786 ,C646_=_C787 ,C646_=_C788 ,C646_=_C789 ,C646_=_C790 ,C646_=_C791 ,\nC646_=_C795 ,C646_=_C796 ,C648_=_C649 ,C648_=_C650 ,C648_=_C651 ,C648_=_C652 ,\nC648_=_C653 ,C648_=_C654 ,C648_=_C655 ,C648_=_C656 ,C648_=_C666 ,C648_=_C667 ,\nC648_=_C669 ,C648_=_C676 ,C648_=_C680 ,C648_=_C690 ,C648_=_C699 ,C648_=_C702 ,\nC648_=_C704 ,C648_=_C707 ,C648_=_C711 ,C648_=_C712 ,C648_=_C713 ,C648_=_C714 ,\nC648_=_C715 ,C648_=_C716 ,C648_=_C718 ,C648_=_C719 ,C648_=_C721 ,C648_=_C722 ,\nC648_=_C724 ,C648_=_C730 ,C648_=_C740 ,C648_=_C741 ,C648_=_C745 ,C648_=_C746 ,\nC648_=_C747 ,C648_=_C750 ,C648_=_C754 ,C648_=_C755 ,C648_=_C756 ,C648_=_C757 ,\nC648_=_C758 ,C648_=_C760 ,C648_=_C761 ,C648_=_C764 ,C648_=_C765 ,C648_=_C766 ,\nC648_=_C767 ,C648_=_C772 ,C648_=_C777 ,C648_=_C782 ,C648_=_C790 ,C648_=_C791 ,\nC648_=_C792 ,C648_=_C795 ,C649_=_C650 ,C649_=_C651 ,C649_=_C654 ,C649_=_C661 ,\nC649_=_C662 ,C649_=_C666 ,C649_=_C672 ,C649_=_C673 ,C649_=_C675 ,C649_=_C682 ,\nC649_=_C683 ,C649_=_C684 ,C649_=_C696 ,C649_=_C699 ,C649_=_C701 ,C649_=_C702 ,\nC649_=_C704 ,C649_=_C707 ,C649_=_C713 ,C649_=_C714 ,C649_=_C715 ,C649_=_C716 ,\nC649_=_C718 ,C649_=_C725 ,C649_=_C729 ,C649_=_C732 ,C649_=_C734 ,C649_=_C737 ,\nC649_=_C738 ,C649_=_C741 ,C649_=_C748 ,C649_=_C752 ,C649_=_C756 ,C649_=_C757 ,\nC649_=_C758 ,C649_=_C759 ,C649_=_C760 ,C649_=_C761 ,C649_=_C765 ,C649_=_C766 ,\nC649_=_C767 ,C649_=_C770 ,C649_=_C771 ,C649_=_C772 ,C649_=_C774 ,C649_=_C776 ,\nC649_=_C777 ,C649_=_C778 ,C649_=_C780 ,C649_=_C782 ,C649_=_C786 ,C649_=_C791 ,\nC649_=_C793 ,C650_=_C651 ,C650_=_C653 ,C650_=_C654 ,C650_=_C655 ,C650_=_C661 ,\nC650_=_C662 ,C650_=_C663 ,C650_=_C664 ,C650_=_C666 ,C650_=_C667 ,C650_=_C669 ,\nC650_=_C670 ,C650_=_C674 ,C650_=_C681 ,C650_=_C683 ,C650_=_C696 ,C650_=_C697 ,\nC650_=_C699 ,C650_=_C709 ,C650_=_C711 ,C650_=_C713 ,C650_=_C714 ,C650_=_C715 ,\nC650_=_C716 ,C650_=_C718 ,C650_=_C720 ,C650_=_C721 ,C650_=_C722 ,C650_=_C727 ,\nC650_=_C728 ,C650_=_C729 ,C650_=_C732 ,C650_=_C734 ,C650_=_C736 ,C650_=_C741 ,\nC650_=_C747 ,C650_=_C748 ,C650_=_C753 ,C650_=_C755 ,C650_=_C756 ,C650_=_C758 ,\nC650_=_C765 ,C650_=_C766 ,C650_=_C770 ,C650_=_C773 ,C650_=_C776 ,C650_=_C779 ,\nC650_=_C782 ,C650_=_C784 ,C650_=_C785 ,C650_=_C786 ,C650_=_C788 ,C650_=_C789 ,\nC650_=_C790 ,C650_=_C791 ,C650_=_C792 ,C650_=_C793 ,C650_=_C795 ,C650_=_C796 ,\nC651_=_C653 ,C651_=_C656 ,C651_=_C661 ,C651_=_C663 ,C651_=_C664 ,C651_=_C666 ,\nC651_=_C674 ,C651_=_C676 ,C651_=_C677 ,C651_=_C681 ,C651_=_C684 ,C651_=_C685 ,\nC651_=_C693 ,C651_=_C694 ,C651_=_C695 ,C651_=_C699 ,C651_=_C703 ,C651_=_C713 ,\nC651_=_C714 ,C651_=_C715 ,C651_=_C716 ,C651_=_C718 ,C651_=_C722 ,C651_=_C725 ,\nC651_=_C736 ,C651_=_C737 ,C651_=_C738 ,C651_=_C748 ,C651_=_C753 ,C651_=_C754 ,\nC651_=_C758 ,C651_=_C761 ,C651_=_C764 ,C651_=_C765 ,C651_=_C766 ,C651_=_C770 ,\nC651_=_C773 ,C651_=_C775 ,C651_=_C777 ,C651_=_C778 ,C651_=_C780 ,C651_=_C782 ,\nC651_=_C783 ,C651_=_C788 ,C651_=_C791 ,C651_=_C793 ,C651_=_C796 ,C652_=_C653 ,\nC652_=_C654 ,C652_=_C655 ,C652_=_C656 ,C652_=_C661 ,C652_=_C663 ,C652_=_C670 ,\nC652_=_C679 ,C652_=_C685 ,C652_=_C693 ,C652_=_C694 ,C652_=_C695 ,C652_=_C696 ,\nC652_=_C697 ,C652_=_C699 ,C652_=_C702 ,C652_=_C704 ,C652_=_C707 ,C652_=_C712 ,\nC652_=_C714 ,C652_=_C718 ,C652_=_C719 ,C652_=_C727 ,C652_=_C728 ,C652_=_C731 ,\nC652_=_C732 ,C652_=_C736 ,C652_=_C740 ,C652_=_C741 ,C652_=_C745 ,C652_=_C754 ,\nC652_=_C756 ,C652_=_C758 ,C652_=_C759 ,C652_=_C760 ,C652_=_C761 ,C652_=_C763 ,\nC652_=_C764 ,C652_=_C767 ,C652_=_C772 ,C652_=_C773 ,C652_=_C774 ,C652_=_C775 ,\nC652_=_C779 ,C652_=_C783 ,C652_=_C784 ,C652_=_C785 ,C652_=_C787 ,C652_=_C788 ,\nC652_=_C792 ,C652_=_C793 ,C652_=_C795 ,C652_=_C796 ,C653_=_C654 ,C653_=_C655 ,\nC653_=_C656 ,C653_=_C661 ,C653_=_C662 ,C653_=_C663 ,C653_=_C664 ,C653_=_C665 ,\nC653_=_C667 ,C653_=_C670 ,C653_=_C674 ,C653_=_C675 ,C653_=_C681 ,C653_=_C683 ,\nC653_=_C685 ,C653_=_C693 ,C653_=_C694 ,C653_=_C697 ,C653_=_C699 ,C653_=_C702 ,\nC653_=_C703 ,C653_=_C712 ,C653_=_C714 ,C653_=_C715 ,C653_=_C719 ,C653_=_C721 ,\nC653_=_C723 ,C653_=_C724 ,C653_=_C728 ,C653_=_C729 ,C653_=_C730 ,C653_=_C731 ,\nC653_=_C732 ,C653_=_C737 ,C653_=_C740 ,C653_=_C746 ,C653_=_C748 ,C653_=_C754 ,\nC653_=_C755 ,C653_=_C756 ,C653_=_C760 ,C653_=_C761 ,C653_=_C763 ,C653_=_C767 ,\nC653_=_C773 ,C653_=_C774 ,C653_=_C775 ,C653_=_C776 ,C653_=_C778 ,C653_=_C779 ,\nC653_=_C780 ,C653_=_C782 ,C653_=_C784 ,C653_=_C785 ,C653_=_C788 ,C653_=_C789 ,\nC653_=_C791 ,C653_=_C792 ,C653_=_C796 ,C654_=_C655 ,C654_=_C656 ,C654_=_C662 ,\nC654_=_C666 ,C654_=_C669 ,C654_=_C677 ,C654_=_C680 ,C654_=_C681 ,C654_=_C683 ,\nC654_=_C685 ,C654_=_C690 ,C654_=_C692 ,C654_=_C696 ,C654_=_C707 ,C654_=_C709 ,\nC654_=_C711 ,C654_=_C716 ,C654_=_C719 ,C654_=_C721 ,C654_=_C722 ,C654_=_C727 ,\nC654_=_C730 ,C654_=_C732 ,C654_=_C734 ,C654_=_C741 ,C654_=_C745 ,C654_=_C748 ,\nC654_=_C753 ,C654_=_C754 ,C654_=_C755 ,C654_=_C758 ,C654_=_C759 ,C654_=_C760 ,\nC654_=_C761 ,C654_=_C763 ,C654_=_C764 ,C654_=_C767 ,C654_=_C771 ,C654_=_C774 ,\nC654_=_C775 ,C654_=_C776 ,C654_=_C777 ,C654_=_C778 ,C654_=_C782 ,C654_=_C787 ,\nC654_=_C789 ,C654_=_C790 ,C654_=_C791 ,C654_=_C792 ,C654_=_C793 ,C655_=_C656 ,\nC655_=_C662 ,C655_=_C665 ,C655_=_C670 ,C655_=_C674 ,C655_=_C675 ,C655_=_C676 ,\nC655_=_C682 ,C655_=_C683 ,C655_=_C693 ,C655_=_C696 ,C655_=_C709 ,C655_=_C714 ,\nC655_=_C715 ,C655_=_C716 ,C655_=_C719 ,C655_=_C720 ,C655_=_C722 ,C655_=_C723 ,\nC655_=_C730 ,C655_=_C732 ,C655_=_C734 ,C655_=_C737 ,C655_=_C738 ,C655_=_C746 ,\nC655_=_C747 ,C655_=_C752 ,C655_=_C753 ,C655_=_C754 ,C655_=_C760 ,C655_=_C761 ,\nC655_=_C763 ,C655_=_C767 ,C655_=_C774 ,C655_=_C778 ,C655_=_C780 ,C655_=_C784 ,\nC655_=_C786 ,C655_=_C789 ,C655_=_C790 ,C655_=_C792 ,C655_=_C793 ,C655_=_C795 ,\nC656_=_C662 ,C656_=_C663 ,C656_=_C664 ,C656_=_C665 ,C656_=_C669 ,C656_=_C672 ,\nC656_=_C674 ,C656_=_C675 ,C656_=_C677 ,C656_=_C679 ,C656_=_C683 ,C656_=_C692 ,\nC656_=_C693 ,C656_=_C694 ,C656_=_C701 ,C656_=_C703 ,C656_=_C704 ,C656_=_C711 ,\nC656_=_C712 ,C656_=_C719 ,C656_=_C722 ,C656_=_C724 ,C656_=_C727 ,C656_=_C729 ,\nC656_=_C730 ,C656_=_C731 ,C656_=_C732 ,C656_=_C736 ,C656_=_C740 ,C656_=_C750 ,\nC656_=_C754 ,C656_=_C755 ,C656_=_C756 ,C656_=_C757 ,C656_=_C758 ,C656_=_C759 ,\nC656_=_C760 ,C656_=_C761 ,C656_=_C764 ,C656_=_C767 ,C656_=_C772 ,C656_=_C774 ,\nC656_=_C778 ,C656_=_C782 ,C656_=_C785 ,C656_=_C787 ,C656_=_C792 ,C656_=_C795 ,\nC661_=_C663 ,C661_=_C672 ,C661_=_C673 ,C661_=_C674 ,C661_=_C685 ,C661_=_C688 ,\nC661_=_C696 ,C661_=_C699 ,C661_=_C702 ,C661_=_C703 ,C661_=_C711 ,C661_=_C712 ,\nC661_=_C713 ,C661_=_C715</w:t>
      </w:r>
    </w:p>
    <w:p>
      <w:pPr>
        <w:pStyle w:val="PreformattedText"/>
        <w:bidi w:val="0"/>
        <w:spacing w:before="0" w:after="0"/>
        <w:jc w:val="left"/>
        <w:rPr/>
      </w:pPr>
      <w:r>
        <w:rPr/>
        <w:t xml:space="preserve"> </w:t>
      </w:r>
      <w:r>
        <w:rPr/>
        <w:t>,C661_=_C720 ,C661_=_C721 ,C661_=_C722 ,C661_=_C723 ,\nC661_=_C724 ,C661_=_C728 ,C661_=_C731 ,C661_=_C732 ,C661_=_C734 ,C661_=_C737 ,\nC661_=_C738 ,C661_=_C740 ,C661_=_C741 ,C661_=_C744 ,C661_=_C756 ,C661_=_C757 ,\nC661_=_C758 ,C661_=_C770 ,C661_=_C771 ,C661_=_C772 ,C661_=_C773 ,C661_=_C775 ,\nC661_=_C777 ,C661_=_C779 ,C661_=_C780 ,C661_=_C782 ,C661_=_C785 ,C661_=_C787 ,\nC661_=_C788 ,C661_=_C793 ,C661_=_C796 ,C662_=_C664 ,C662_=_C669 ,C662_=_C676 ,\nC662_=_C677 ,C662_=_C679 ,C662_=_C680 ,C662_=_C681 ,C662_=_C682 ,C662_=_C683 ,\nC662_=_C692 ,C662_=_C693 ,C662_=_C694 ,C662_=_C695 ,C662_=_C696 ,C662_=_C701 ,\nC662_=_C704 ,C662_=_C709 ,C662_=_C711 ,C662_=_C715 ,C662_=_C716 ,C662_=_C722 ,\nC662_=_C723 ,C662_=_C724 ,C662_=_C725 ,C662_=_C727 ,C662_=_C729 ,C662_=_C731 ,\nC662_=_C732 ,C662_=_C736 ,C662_=_C737 ,C662_=_C741 ,C662_=_C745 ,C662_=_C746 ,\nC662_=_C748 ,C662_=_C750 ,C662_=_C754 ,C662_=_C756 ,C662_=_C757 ,C662_=_C758 ,\nC662_=_C760 ,C662_=_C764 ,C662_=_C766 ,C662_=_C770 ,C662_=_C771 ,C662_=_C772 ,\nC662_=_C774 ,C662_=_C775 ,C662_=_C776 ,C662_=_C778 ,C662_=_C785 ,C662_=_C788 ,\nC662_=_C789 ,C662_=_C791 ,C662_=_C792 ,C662_=_C793 ,C663_=_C664 ,C663_=_C669 ,\nC663_=_C674 ,C663_=_C675 ,C663_=_C677 ,C663_=_C681 ,C663_=_C683 ,C663_=_C685 ,\nC663_=_C693 ,C663_=_C694 ,C663_=_C696 ,C663_=_C697 ,C663_=_C699 ,C663_=_C702 ,\nC663_=_C703 ,C663_=_C708 ,C663_=_C712 ,C663_=_C715 ,C663_=_C721 ,C663_=_C727 ,\nC663_=_C728 ,C663_=_C729 ,C663_=_C730 ,C663_=_C731 ,C663_=_C732 ,C663_=_C736 ,\nC663_=_C740 ,C663_=_C756 ,C663_=_C757 ,C663_=_C761 ,C663_=_C765 ,C663_=_C767 ,\nC663_=_C770 ,C663_=_C771 ,C663_=_C773 ,C663_=_C775 ,C663_=_C776 ,C663_=_C778 ,\nC663_=_C779 ,C663_=_C782 ,C663_=_C784 ,C663_=_C788 ,C663_=_C792 ,C663_=_C796 ,\nC664_=_C665 ,C664_=_C669 ,C664_=_C670 ,C664_=_C674 ,C664_=_C676 ,C664_=_C677 ,\nC664_=_C681 ,C664_=_C683 ,C664_=_C685 ,C664_=_C692 ,C664_=_C695 ,C664_=_C701 ,\nC664_=_C703 ,C664_=_C707 ,C664_=_C708 ,C664_=_C709 ,C664_=_C711 ,C664_=_C712 ,\nC664_=_C714 ,C664_=_C715 ,C664_=_C718 ,C664_=_C720 ,C664_=_C721 ,C664_=_C729 ,\nC664_=_C730 ,C664_=_C731 ,C664_=_C736 ,C664_=_C738 ,C664_=_C741 ,C664_=_C747 ,\nC664_=_C748 ,C664_=_C750 ,C664_=_C754 ,C664_=_C756 ,C664_=_C757 ,C664_=_C759 ,\nC664_=_C761 ,C664_=_C764 ,C664_=_C767 ,C664_=_C770 ,C664_=_C771 ,C664_=_C774 ,\nC664_=_C775 ,C664_=_C776 ,C664_=_C777 ,C664_=_C782 ,C664_=_C783 ,C664_=_C784 ,\nC664_=_C785 ,C664_=_C789 ,C664_=_C790 ,C664_=_C793 ,C664_=_C795 ,C665_=_C669 ,\nC665_=_C672 ,C665_=_C673 ,C665_=_C674 ,C665_=_C675 ,C665_=_C679 ,C665_=_C684 ,\nC665_=_C688 ,C665_=_C692 ,C665_=_C693 ,C665_=_C694 ,C665_=_C695 ,C665_=_C697 ,\nC665_=_C701 ,C665_=_C704 ,C665_=_C707 ,C665_=_C709 ,C665_=_C711 ,C665_=_C714 ,\nC665_=_C715 ,C665_=_C721 ,C665_=_C728 ,C665_=_C729 ,C665_=_C730 ,C665_=_C731 ,\nC665_=_C732 ,C665_=_C734 ,C665_=_C736 ,C665_=_C737 ,C665_=_C746 ,C665_=_C747 ,\nC665_=_C750 ,C665_=_C752 ,C665_=_C753 ,C665_=_C754 ,C665_=_C759 ,C665_=_C760 ,\nC665_=_C761 ,C665_=_C764 ,C665_=_C765 ,C665_=_C772 ,C665_=_C774 ,C665_=_C775 ,\nC665_=_C776 ,C665_=_C779 ,C665_=_C780 ,C665_=_C783 ,C665_=_C784 ,C665_=_C786 ,\nC665_=_C787 ,C665_=_C792 ,C665_=_C793 ,C665_=_C795 ,C666_=_C667 ,C666_=_C669 ,\nC666_=_C670 ,C666_=_C682 ,C666_=_C684 ,C666_=_C688 ,C666_=_C690 ,C666_=_C696 ,\nC666_=_C702 ,C666_=_C703 ,C666_=_C704 ,C666_=_C707 ,C666_=_C711 ,C666_=_C715 ,\nC666_=_C718 ,C666_=_C720 ,C666_=_C721 ,C666_=_C723 ,C666_=_C727 ,C666_=_C729 ,\nC666_=_C732 ,C666_=_C736 ,C666_=_C741 ,C666_=_C748 ,C666_=_C753 ,C666_=_C755 ,\nC666_=_C756 ,C666_=_C757 ,C666_=_C761 ,C666_=_C764 ,C666_=_C766 ,C666_=_C767 ,\nC666_=_C770 ,C666_=_C773 ,C666_=_C777 ,C666_=_C779 ,C666_=_C780 ,C666_=_C785 ,\nC666_=_C786 ,C666_=_C788 ,C666_=_C790 ,C666_=_C791 ,C666_=_C792 ,C666_=_C795 ,\nC666_=_C796 ,C667_=_C669 ,C667_=_C670 ,C667_=_C675 ,C667_=_C677 ,C667_=_C679 ,\nC667_=_C685 ,C667_=_C688 ,C667_=_C690 ,C667_=_C694 ,C667_=_C695 ,C667_=_C699 ,\nC667_=_C702 ,C667_=_C704 ,C667_=_C708 ,C667_=_C709 ,C667_=_C711 ,C667_=_C712 ,\nC667_=_C716 ,C667_=_C718 ,C667_=_C720 ,C667_=_C723 ,C667_=_C724 ,C667_=_C729 ,\nC667_=_C730 ,C667_=_C732 ,C667_=_C737 ,C667_=_C740 ,C667_=_C747 ,C667_=_C755 ,\nC667_=_C756 ,C667_=_C757 ,C667_=_C761 ,C667_=_C763 ,C667_=_C764 ,C667_=_C765 ,\nC667_=_C766 ,C667_=_C767 ,C667_=_C770 ,C667_=_C772 ,C667_=_C773 ,C667_=_C777 ,\nC667_=_C778 ,C667_=_C779 ,C667_=_C780 ,C667_=_C783 ,C667_=_C785 ,C667_=_C786 ,\nC667_=_C789 ,C667_=_C790 ,C667_=_C791 ,C667_=_C792 ,C667_=_C793 ,C667_=_C795 ,\nC669_=_C673 ,C669_=_C674 ,C669_=_C675 ,C669_=_C677 ,C669_=_C679 ,C669_=_C682 ,\nC669_=_C683 ,C669_=_C684 ,C669_=_C690 ,C669_=_C692 ,C669_=_C701 ,C669_=_C702 ,\nC669_=_C707 ,C669_=_C709 ,C669_=_C711 ,C669_=_C712 ,C669_=_C715 ,C669_=_C719 ,\nC669_=_C720 ,C669_=_C721 ,C669_=_C729 ,C669_=_C732 ,C669_=_C736 ,C669_=_C741 ,\nC669_=_C747 ,C669_=_C750 ,C669_=_C753 ,C669_=_C755 ,C669_=_C756 ,C669_=_C757 ,\nC669_=_C764 ,C669_=_C765 ,C669_=_C766 ,C669_=_C771 ,C669_=_C773 ,C669_=_C774 ,\nC669_=_C779 ,C669_=_C780 ,C669_=_C784 ,C669_=_C785 ,C669_=_C786 ,C669_=_C790 ,\nC669_=_C792 ,C669_=_C793 ,C669_=_C795 ,C670_=_C674 ,C670_=_C675 ,C670_=_C676 ,\nC670_=_C681 ,C670_=_C682 ,C670_=_C685 ,C670_=_C692 ,C670_=_C694 ,C670_=_C695 ,\nC670_=_C696 ,C670_=_C697 ,C670_=_C704 ,C670_=_C707 ,C670_=_C711 ,C670_=_C714 ,\nC670_=_C719 ,C670_=_C720 ,C670_=_C721 ,C670_=_C722 ,C670_=_C727 ,C670_=_C731 ,\nC670_=_C734 ,C670_=_C736 ,C670_=_C737 ,C670_=_C741 ,C670_=_C746 ,C670_=_C747 ,\nC670_=_C748 ,C670_=_C750 ,C670_=_C752 ,C670_=_C753 ,C670_=_C754 ,C670_=_C755 ,\nC670_=_C758 ,C670_=_C760 ,C670_=_C763 ,C670_=_C766 ,C670_=_C770 ,C670_=_C773 ,\nC670_=_C774 ,C670_=_C778 ,C670_=_C780 ,C670_=_C782 ,C670_=_C783 ,C670_=_C784 ,\nC670_=_C785 ,C670_=_C786 ,C670_=_C788 ,C670_=_C789 ,C670_=_C790 ,C670_=_C791 ,\nC670_=_C792 ,C670_=_C793 ,C670_=_C795 ,C672_=_C673 ,C672_=_C679 ,C672_=_C680 ,\nC672_=_C681 ,C672_=_C682 ,C672_=_C683 ,C672_=_C684 ,C672_=_C692 ,C672_=_C697 ,\nC672_=_C701 ,C672_=_C703 ,C672_=_C707 ,C672_=_C708 ,C672_=_C711 ,C672_=_C718 ,\nC672_=_C721 ,C672_=_C722 ,C672_=_C724 ,C672_=_C725 ,C672_=_C727 ,C672_=_C728 ,\nC672_=_C731 ,C672_=_C732 ,C672_=_C741 ,C672_=_C746 ,C672_=_C747 ,C672_=_C750 ,\nC672_=_C752 ,C672_=_C756 ,C672_=_C759 ,C672_=_C763 ,C672_=_C764 ,C672_=_C765 ,\nC672_=_C766 ,C672_=_C770 ,C672_=_C772 ,C672_=_C774 ,C672_=_C775 ,C672_=_C776 ,\nC672_=_C779 ,C672_=_C780 ,C672_=_C783 ,C672_=_C796 ,C673_=_C674 ,C673_=_C679 ,\nC673_=_C680 ,C673_=_C681 ,C673_=_C682 ,C673_=_C688 ,C673_=_C690 ,C673_=_C699 ,\nC673_=_C701 ,C673_=_C702 ,C673_=_C708 ,C673_=_C709 ,C673_=_C711 ,C673_=_C713 ,\nC673_=_C718 ,C673_=_C719 ,C673_=_C721 ,C673_=_C722 ,C673_=_C728 ,C673_=_C729 ,\nC673_=_C737 ,C673_=_C738 ,C673_=_C740 ,C673_=_C741 ,C673_=_C744 ,C673_=_C746 ,\nC673_=_C747 ,C673_=_C752 ,C673_=_C757 ,C673_=_C758 ,C673_=_C761 ,C673_=_C763 ,\nC673_=_C765 ,C673_=_C771 ,C673_=_C773 ,C673_=_C775 ,C673_=_C776 ,C673_=_C777 ,\nC673_=_C779 ,C673_=_C780 ,C673_=_C782 ,C673_=_C787 ,C673_=_C790 ,C673_=_C791 ,\nC673_=_C793 ,C673_=_C796 ,C674_=_C675 ,C674_=_C676 ,C674_=_C677 ,C674_=_C679 ,\nC674_=_C684 ,C674_=_C685 ,C674_=_C693 ,C674_=_C694 ,C674_=_C696 ,C674_=_C699 ,\nC674_=_C703 ,C674_=_C708 ,C674_=_C709 ,C674_=_C711 ,C674_=_C713 ,C674_=_C714 ,\nC674_=_C720 ,C674_=_C721 ,C674_=_C722 ,C674_=_C724 ,C674_=_C725 ,C674_=_C727 ,\nC674_=_C728 ,C674_=_C729 ,C674_=_C734 ,C674_=_C736 ,C674_=_C738 ,C674_=_C747 ,\nC674_=_C757 ,C674_=_C759 ,C674_=_C760 ,C674_=_C761 ,C674_=_C764 ,C674_=_C765 ,\nC674_=_C766 ,C674_=_C767 ,C674_=_C770 ,C674_=_C771 ,C674_=_C773 ,C674_=_C774 ,\nC674_=_C776 ,C674_=_C778 ,C674_=_C780 ,C674_=_C783 ,C674_=_C786 ,C674_=_C788 ,\nC674_=_C790 ,C674_=_C792 ,C674_=_C793 ,C674_=_C795 ,C675_=_C676 ,C675_=_C680 ,\nC675_=_C682 ,C675_=_C685 ,C675_=_C690 ,C675_=_C694 ,C675_=_C696 ,C675_=_C702 ,\nC675_=_C703 ,C675_=_C704 ,C675_=_C713 ,C675_=_C719 ,C675_=_C720 ,C675_=_C722 ,\nC675_=_C725 ,C675_=_C729 ,C675_=_C732 ,C675_=_C736 ,C675_=_C740 ,C675_=_C747 ,\nC675_=_C748 ,C675_=_C752 ,C675_=_C755 ,C675_=_C759 ,C675_=_C760 ,C675_=_C763 ,\nC675_=_C765 ,C675_=_C766 ,C675_=_C771 ,C675_=_C772 ,C675_=_C773 ,C675_=_C774 ,\nC675_=_C780 ,C675_=_C785 ,C675_=_C786 ,C675_=_C791 ,C675_=_C792 ,C675_=_C793 ,\nC675_=_C795 ,C676_=_C679 ,C676_=_C680 ,C676_=_C682 ,C676_=_C684 ,C676_=_C690 ,\nC676_=_C692 ,C676_=_C694 ,C676_=_C695 ,C676_=_C703 ,C676_=_C704 ,C676_=_C707 ,\nC676_=_C709 ,C676_=_C715 ,C676_=_C718 ,C676_=_C720 ,C676_=_C722 ,C676_=_C723 ,\nC676_=_C725 ,C676_=_C730 ,C676_=_C731 ,C676_=_C732 ,C676_=_C736 ,C676_=_C738 ,\nC676_=_C741 ,C676_=_C744 ,C676_=_C745 ,C676_=_C746 ,C676_=_C748 ,C676_=_C753 ,\nC676_=_C754 ,C676_=_C756 ,C676_=_C757 ,C676_=_C760 ,C676_=_C766 ,C676_=_C770 ,\nC676_=_C771 ,C676_=_C774 ,C676_=_C775 ,C676_=_C776 ,C676_=_C777 ,C676_=_C778 ,\nC676_=_C780 ,C676_=_C788 ,C676_=_C791 ,C676_=_C792 ,C676_=_C793 ,C676_=_C796 ,\nC677_=_C680 ,C677_=_C681 ,C677_=_C683 ,C677_=_C685 ,C677_=_C692 ,C677_=_C695 ,\nC677_=_C701 ,C677_=_C708 ,C677_=_C709 ,C677_=_C711 ,C677_=_C713 ,C677_=_C716 ,\nC677_=_C718 ,C677_=_C721 ,C677_=_C725 ,C677_=_C727 ,C677_=_C729 ,C677_=_C730 ,\nC677_=_C734 ,C677_=_C736 ,C677_=_C737 ,C677_=_C738 ,C677_=_C748 ,C677_=_C750 ,\nC677_=_C753 ,C677_=_C754 ,C677_=_C756 ,C677_=_C757 ,C677_=_C759 ,C677_=_C760 ,\nC677_=_C761 ,C677_=_C763 ,C677_=_C764 ,C677_=_C765 ,C677_=_C767 ,C677_=_C770 ,\nC677_=_C774 ,C677_=_C775 ,C677_=_C776 ,C677_=_C777 ,C677_=_C778 ,C677_=_C779 ,\nC677_=_C782 ,C677_=_C783 ,C677_=_C785 ,C677_=_C787 ,C677_=_C791 ,C677_=_C795 ,\nC679_=_C682 ,C679_=_C683 ,C679_=_C685 ,C679_=_C692 ,C679_=_C693 ,C679_=_C694 ,\nC679_=_C695 ,C679_=_C699 ,C679_=_C704 ,C679_=_C708 ,C679_=_C709 ,C679_=_C711 ,\nC679_=_C714 ,C679_=_C716 ,C679_=_C721 ,C679_=_C724 ,C679_=_C727 ,C679_=_C729 ,\nC679_=_C731 ,C679_=_C732 ,C679_=_C740 ,C679_=_C741 ,C679_=_C744 ,C679_=_C745 ,\nC679_=_C747 ,C679_=_C750 ,C679_=_C754 ,C679_=_C758 ,C679_=_C759 ,C679_=_C764 ,\nC679_=_C765 ,C679_=_C766 ,C679_=_C767 ,C679_=_C770 ,C679_=_C771 ,C679_=_C774 ,\nC679_=_C775</w:t>
      </w:r>
    </w:p>
    <w:p>
      <w:pPr>
        <w:pStyle w:val="PreformattedText"/>
        <w:bidi w:val="0"/>
        <w:spacing w:before="0" w:after="0"/>
        <w:jc w:val="left"/>
        <w:rPr/>
      </w:pPr>
      <w:r>
        <w:rPr/>
        <w:t xml:space="preserve"> </w:t>
      </w:r>
      <w:r>
        <w:rPr/>
        <w:t>,C679_=_C776 ,C679_=_C780 ,C679_=_C783 ,C679_=_C787 ,C679_=_C788 ,\nC679_=_C789 ,C679_=_C790 ,C679_=_C793 ,C680_=_C681 ,C680_=_C682 ,C680_=_C684 ,\nC680_=_C685 ,C680_=_C690 ,C680_=_C693 ,C680_=_C703 ,C680_=_C704 ,C680_=_C714 ,\nC680_=_C715 ,C680_=_C716 ,C680_=_C718 ,C680_=_C719 ,C680_=_C720 ,C680_=_C723 ,\nC680_=_C727 ,C680_=_C730 ,C680_=_C732 ,C680_=_C740 ,C680_=_C741 ,C680_=_C744 ,\nC680_=_C745 ,C680_=_C746 ,C680_=_C748 ,C680_=_C752 ,C680_=_C753 ,C680_=_C755 ,\nC680_=_C757 ,C680_=_C758 ,C680_=_C759 ,C680_=_C760 ,C680_=_C761 ,C680_=_C763 ,\nC680_=_C766 ,C680_=_C771 ,C680_=_C775 ,C680_=_C777 ,C680_=_C780 ,C680_=_C782 ,\nC680_=_C785 ,C680_=_C787 ,C680_=_C789 ,C680_=_C793 ,C681_=_C683 ,C681_=_C690 ,\nC681_=_C692 ,C681_=_C693 ,C681_=_C694 ,C681_=_C695 ,C681_=_C696 ,C681_=_C697 ,\nC681_=_C707 ,C681_=_C715 ,C681_=_C718 ,C681_=_C721 ,C681_=_C727 ,C681_=_C728 ,\nC681_=_C729 ,C681_=_C734 ,C681_=_C736 ,C681_=_C737 ,C681_=_C741 ,C681_=_C744 ,\nC681_=_C746 ,C681_=_C748 ,C681_=_C750 ,C681_=_C752 ,C681_=_C754 ,C681_=_C756 ,\nC681_=_C758 ,C681_=_C760 ,C681_=_C761 ,C681_=_C763 ,C681_=_C766 ,C681_=_C771 ,\nC681_=_C775 ,C681_=_C776 ,C681_=_C777 ,C681_=_C778 ,C681_=_C779 ,C681_=_C782 ,\nC681_=_C783 ,C681_=_C784 ,C681_=_C788 ,C681_=_C789 ,C681_=_C793 ,C681_=_C796 ,\nC682_=_C683 ,C682_=_C684 ,C682_=_C688 ,C682_=_C690 ,C682_=_C692 ,C682_=_C694 ,\nC682_=_C695 ,C682_=_C701 ,C682_=_C703 ,C682_=_C707 ,C682_=_C712 ,C682_=_C715 ,\nC682_=_C719 ,C682_=_C720 ,C682_=_C725 ,C682_=_C732 ,C682_=_C734 ,C682_=_C737 ,\nC682_=_C740 ,C682_=_C741 ,C682_=_C744 ,C682_=_C745 ,C682_=_C746 ,C682_=_C747 ,\nC682_=_C752 ,C682_=_C753 ,C682_=_C754 ,C682_=_C755 ,C682_=_C756 ,C682_=_C757 ,\nC682_=_C759 ,C682_=_C763 ,C682_=_C766 ,C682_=_C772 ,C682_=_C773 ,C682_=_C774 ,\nC682_=_C775 ,C682_=_C778 ,C682_=_C780 ,C682_=_C783 ,C682_=_C784 ,C682_=_C785 ,\nC682_=_C788 ,C682_=_C789 ,C682_=_C790 ,C682_=_C795 ,C682_=_C796 ,C683_=_C684 ,\nC683_=_C685 ,C683_=_C688 ,C683_=_C692 ,C683_=_C697 ,C683_=_C699 ,C683_=_C701 ,\nC683_=_C707 ,C683_=_C711 ,C683_=_C713 ,C683_=_C715 ,C683_=_C718 ,C683_=_C721 ,\nC683_=_C723 ,C683_=_C725 ,C683_=_C728 ,C683_=_C729 ,C683_=_C731 ,C683_=_C734 ,\nC683_=_C740 ,C683_=_C741 ,C683_=_C744 ,C683_=_C745 ,C683_=_C750 ,C683_=_C755 ,\nC683_=_C756 ,C683_=_C757 ,C683_=_C759 ,C683_=_C760 ,C683_=_C764 ,C683_=_C774 ,\nC683_=_C776 ,C683_=_C782 ,C683_=_C784 ,C683_=_C785 ,C683_=_C786 ,C683_=_C787 ,\nC683_=_C789 ,C683_=_C790 ,C683_=_C791 ,C683_=_C793 ,C683_=_C796 ,C684_=_C692 ,\nC684_=_C695 ,C684_=_C697 ,C684_=_C701 ,C684_=_C702 ,C684_=_C707 ,C684_=_C713 ,\nC684_=_C714 ,C684_=_C715 ,C684_=_C720 ,C684_=_C722 ,C684_=_C724 ,C684_=_C725 ,\nC684_=_C727 ,C684_=_C728 ,C684_=_C736 ,C684_=_C738 ,C684_=_C741 ,C684_=_C746 ,\nC684_=_C748 ,C684_=_C750 ,C684_=_C752 ,C684_=_C753 ,C684_=_C756 ,C684_=_C759 ,\nC684_=_C761 ,C684_=_C764 ,C684_=_C765 ,C684_=_C766 ,C684_=_C774 ,C684_=_C775 ,\nC684_=_C778 ,C684_=_C779 ,C684_=_C782 ,C684_=_C783 ,C684_=_C786 ,C684_=_C791 ,\nC684_=_C793 ,C684_=_C795 ,C684_=_C796 ,C685_=_C694 ,C685_=_C697 ,C685_=_C699 ,\nC685_=_C702 ,C685_=_C704 ,C685_=_C707 ,C685_=_C708 ,C685_=_C713 ,C685_=_C714 ,\nC685_=_C715 ,C685_=_C719 ,C685_=_C721 ,C685_=_C725 ,C685_=_C729 ,C685_=_C730 ,\nC685_=_C731 ,C685_=_C736 ,C685_=_C738 ,C685_=_C740 ,C685_=_C744 ,C685_=_C747 ,\nC685_=_C748 ,C685_=_C753 ,C685_=_C755 ,C685_=_C757 ,C685_=_C758 ,C685_=_C759 ,\nC685_=_C760 ,C685_=_C761 ,C685_=_C763 ,C685_=_C765 ,C685_=_C767 ,C685_=_C770 ,\nC685_=_C772 ,C685_=_C773 ,C685_=_C775 ,C685_=_C776 ,C685_=_C777 ,C685_=_C780 ,\nC685_=_C782 ,C685_=_C783 ,C685_=_C787 ,C685_=_C788 ,C685_=_C789 ,C685_=_C791 ,\nC685_=_C793 ,C685_=_C795 ,C688_=_C690 ,C688_=_C694 ,C688_=_C695 ,C688_=_C697 ,\nC688_=_C699 ,C688_=_C701 ,C688_=_C702 ,C688_=_C704 ,C688_=_C709 ,C688_=_C712 ,\nC688_=_C713 ,C688_=_C716 ,C688_=_C718 ,C688_=_C719 ,C688_=_C721 ,C688_=_C723 ,\nC688_=_C728 ,C688_=_C731 ,C688_=_C734 ,C688_=_C737 ,C688_=_C740 ,C688_=_C744 ,\nC688_=_C745 ,C688_=_C747 ,C688_=_C750 ,C688_=_C752 ,C688_=_C756 ,C688_=_C757 ,\nC688_=_C760 ,C688_=_C763 ,C688_=_C764 ,C688_=_C766 ,C688_=_C770 ,C688_=_C771 ,\nC688_=_C773 ,C688_=_C774 ,C688_=_C776 ,C688_=_C777 ,C688_=_C779 ,C688_=_C783 ,\nC688_=_C784 ,C688_=_C785 ,C688_=_C786 ,C688_=_C787 ,C688_=_C789 ,C688_=_C790 ,\nC688_=_C792 ,C688_=_C793 ,C688_=_C796 ,C690_=_C693 ,C690_=_C699 ,C690_=_C701 ,\nC690_=_C703 ,C690_=_C704 ,C690_=_C707 ,C690_=_C709 ,C690_=_C711 ,C690_=_C712 ,\nC690_=_C715 ,C690_=_C716 ,C690_=_C718 ,C690_=_C719 ,C690_=_C720 ,C690_=_C721 ,\nC690_=_C723 ,C690_=_C729 ,C690_=_C732 ,C690_=_C737 ,C690_=_C738 ,C690_=_C740 ,\nC690_=_C741 ,C690_=_C744 ,C690_=_C745 ,C690_=_C746 ,C690_=_C755 ,C690_=_C756 ,\nC690_=_C757 ,C690_=_C761 ,C690_=_C763 ,C690_=_C764 ,C690_=_C766 ,C690_=_C771 ,\nC690_=_C772 ,C690_=_C773 ,C690_=_C777 ,C690_=_C778 ,C690_=_C779 ,C690_=_C780 ,\nC690_=_C783 ,C690_=_C784 ,C690_=_C785 ,C690_=_C787 ,C690_=_C788 ,C690_=_C790 ,\nC690_=_C791 ,C690_=_C792 ,C690_=_C793 ,C690_=_C795 ,C690_=_C796 ,C692_=_C694 ,\nC692_=_C695 ,C692_=_C696 ,C692_=_C697 ,C692_=_C701 ,C692_=_C707 ,C692_=_C708 ,\nC692_=_C711 ,C692_=_C721 ,C692_=_C728 ,C692_=_C729 ,C692_=_C732 ,C692_=_C734 ,\nC692_=_C741 ,C692_=_C745 ,C692_=_C746 ,C692_=_C747 ,C692_=_C750 ,C692_=_C752 ,\nC692_=_C754 ,C692_=_C755 ,C692_=_C756 ,C692_=_C757 ,C692_=_C758 ,C692_=_C759 ,\nC692_=_C764 ,C692_=_C766 ,C692_=_C767 ,C692_=_C770 ,C692_=_C774 ,C692_=_C775 ,\nC692_=_C776 ,C692_=_C779 ,C692_=_C782 ,C692_=_C783 ,C692_=_C784 ,C692_=_C785 ,\nC692_=_C788 ,C692_=_C790 ,C692_=_C791 ,C693_=_C694 ,C693_=_C703 ,C693_=_C704 ,\nC693_=_C714 ,C693_=_C715 ,C693_=_C716 ,C693_=_C719 ,C693_=_C723 ,C693_=_C724 ,\nC693_=_C730 ,C693_=_C732 ,C693_=_C737 ,C693_=_C738 ,C693_=_C744 ,C693_=_C746 ,\nC693_=_C747 ,C693_=_C748 ,C693_=_C752 ,C693_=_C753 ,C693_=_C758 ,C693_=_C759 ,\nC693_=_C764 ,C693_=_C767 ,C693_=_C771 ,C693_=_C774 ,C693_=_C778 ,C693_=_C779 ,\nC693_=_C784 ,C693_=_C785 ,C693_=_C786 ,C693_=_C787 ,C693_=_C789 ,C693_=_C796 ,\nC694_=_C695 ,C694_=_C696 ,C694_=_C697 ,C694_=_C703 ,C694_=_C704 ,C694_=_C707 ,\nC694_=_C732 ,C694_=_C734 ,C694_=_C740 ,C694_=_C741 ,C694_=_C745 ,C694_=_C750 ,\nC694_=_C752 ,C694_=_C754 ,C694_=_C755 ,C694_=_C758 ,C694_=_C759 ,C694_=_C763 ,\nC694_=_C764 ,C694_=_C766 ,C694_=_C767 ,C694_=_C773 ,C694_=_C774 ,C694_=_C775 ,\nC694_=_C776 ,C694_=_C778 ,C694_=_C780 ,C694_=_C782 ,C694_=_C784 ,C694_=_C787 ,\nC694_=_C788 ,C694_=_C791 ,C694_=_C792 ,C695_=_C696 ,C695_=_C697 ,C695_=_C703 ,\nC695_=_C704 ,C695_=_C707 ,C695_=_C709 ,C695_=_C716 ,C695_=_C718 ,C695_=_C722 ,\nC695_=_C725 ,C695_=_C730 ,C695_=_C732 ,C695_=_C734 ,C695_=_C738 ,C695_=_C740 ,\nC695_=_C741 ,C695_=_C745 ,C695_=_C748 ,C695_=_C750 ,C695_=_C752 ,C695_=_C753 ,\nC695_=_C754 ,C695_=_C758 ,C695_=_C761 ,C695_=_C763 ,C695_=_C764 ,C695_=_C765 ,\nC695_=_C766 ,C695_=_C767 ,C695_=_C771 ,C695_=_C774 ,C695_=_C775 ,C695_=_C776 ,\nC695_=_C777 ,C695_=_C778 ,C695_=_C779 ,C695_=_C782 ,C695_=_C784 ,C695_=_C787 ,\nC695_=_C788 ,C695_=_C791 ,C695_=_C792 ,C695_=_C793 ,C695_=_C795 ,C695_=_C796 ,\nC696_=_C697 ,C696_=_C704 ,C696_=_C707 ,C696_=_C709 ,C696_=_C712 ,C696_=_C716 ,\nC696_=_C718 ,C696_=_C722 ,C696_=_C729 ,C696_=_C730 ,C696_=_C734 ,C696_=_C741 ,\nC696_=_C745 ,C696_=_C748 ,C696_=_C750 ,C696_=_C752 ,C696_=_C754 ,C696_=_C758 ,\nC696_=_C760 ,C696_=_C761 ,C696_=_C766 ,C696_=_C767 ,C696_=_C772 ,C696_=_C773 ,\nC696_=_C775 ,C696_=_C777 ,C696_=_C779 ,C696_=_C780 ,C696_=_C782 ,C696_=_C784 ,\nC696_=_C785 ,C696_=_C786 ,C696_=_C787 ,C696_=_C788 ,C696_=_C789 ,C696_=_C791 ,\nC696_=_C792 ,C696_=_C793 ,C696_=_C796 ,C697_=_C701 ,C697_=_C704 ,C697_=_C707 ,\nC697_=_C708 ,C697_=_C713 ,C697_=_C714 ,C697_=_C715 ,C697_=_C716 ,C697_=_C719 ,\nC697_=_C721 ,C697_=_C723 ,C697_=_C724 ,C697_=_C728 ,C697_=_C729 ,C697_=_C731 ,\nC697_=_C734 ,C697_=_C736 ,C697_=_C741 ,C697_=_C745 ,C697_=_C746 ,C697_=_C750 ,\nC697_=_C752 ,C697_=_C754 ,C697_=_C756 ,C697_=_C758 ,C697_=_C759 ,C697_=_C764 ,\nC697_=_C766 ,C697_=_C770 ,C697_=_C773 ,C697_=_C776 ,C697_=_C779 ,C697_=_C782 ,\nC697_=_C783 ,C697_=_C784 ,C697_=_C785 ,C697_=_C786 ,C697_=_C788 ,C697_=_C789 ,\nC697_=_C793 ,C697_=_C795 ,C697_=_C796 ,C699_=_C701 ,C699_=_C702 ,C699_=_C709 ,\nC699_=_C712 ,C699_=_C713 ,C699_=_C714 ,C699_=_C715 ,C699_=_C716 ,C699_=_C718 ,\nC699_=_C723 ,C699_=_C724 ,C699_=_C727 ,C699_=_C731 ,C699_=_C732 ,C699_=_C734 ,\nC699_=_C737 ,C699_=_C738 ,C699_=_C740 ,C699_=_C741 ,C699_=_C744 ,C699_=_C745 ,\nC699_=_C747 ,C699_=_C753 ,C699_=_C756 ,C699_=_C757 ,C699_=_C758 ,C699_=_C760 ,\nC699_=_C763 ,C699_=_C764 ,C699_=_C765 ,C699_=_C766 ,C699_=_C770 ,C699_=_C771 ,\nC699_=_C775 ,C699_=_C776 ,C699_=_C777 ,C699_=_C779 ,C699_=_C780 ,C699_=_C782 ,\nC699_=_C783 ,C699_=_C784 ,C699_=_C785 ,C699_=_C787 ,C699_=_C788 ,C699_=_C789 ,\nC699_=_C790 ,C699_=_C791 ,C699_=_C793 ,C699_=_C796 ,C701_=_C702 ,C701_=_C703 ,\nC701_=_C704 ,C701_=_C707 ,C701_=_C708 ,C701_=_C711 ,C701_=_C713 ,C701_=_C718 ,\nC701_=_C720 ,C701_=_C722 ,C701_=_C724 ,C701_=_C725 ,C701_=_C728 ,C701_=_C729 ,\nC701_=_C731 ,C701_=_C734 ,C701_=_C738 ,C701_=_C741 ,C701_=_C744 ,C701_=_C745 ,\nC701_=_C746 ,C701_=_C750 ,C701_=_C752 ,C701_=_C754 ,C701_=_C755 ,C701_=_C756 ,\nC701_=_C757 ,C701_=_C759 ,C701_=_C760 ,C701_=_C764 ,C701_=_C765 ,C701_=_C771 ,\nC701_=_C772 ,C701_=_C773 ,C701_=_C774 ,C701_=_C776 ,C701_=_C779 ,C701_=_C780 ,\nC701_=_C783 ,C701_=_C784 ,C701_=_C785 ,C701_=_C787 ,C701_=_C788 ,C701_=_C789 ,\nC701_=_C790 ,C701_=_C791 ,C701_=_C792 ,C701_=_C795 ,C701_=_C796 ,C702_=_C703 ,\nC702_=_C704 ,C702_=_C712 ,C702_=_C713 ,C702_=_C718 ,C702_=_C719 ,C702_=_C720 ,\nC702_=_C722 ,C702_=_C723 ,C702_=_C725 ,C702_=_C731 ,C702_=_C732 ,C702_=_C737 ,\nC702_=_C738 ,C702_=_C740 ,C702_=_C741 ,C702_=_C747 ,C702_=_C748 ,C702_=_C753 ,\nC702_=_C754 ,C702_=_C755 ,C702_=_C756 ,C702_=_C757 ,C702_=_C758 ,C702_=_C763 ,\nC702_=_C764 ,C702_=_C765 ,C702_=_C766 ,C702_=_C770 ,C702_=_C772 ,C702_=_C773 ,\nC702_=_C775 ,C702_=_C779 ,C702_=_C782 ,C702_=_C784 ,C702_=_C785 ,C702_=_C786 ,\nC702_=_C788 ,C702_=_C790 ,C702_=_C791 ,C702_=_C793 ,C702_=_C796 ,C703_=_C704</w:t>
      </w:r>
    </w:p>
    <w:p>
      <w:pPr>
        <w:pStyle w:val="PreformattedText"/>
        <w:bidi w:val="0"/>
        <w:spacing w:before="0" w:after="0"/>
        <w:jc w:val="left"/>
        <w:rPr/>
      </w:pPr>
      <w:r>
        <w:rPr/>
        <w:t xml:space="preserve"> </w:t>
      </w:r>
      <w:r>
        <w:rPr/>
        <w:t>,\nC703_=_C709 ,C703_=_C711 ,C703_=_C712 ,C703_=_C718 ,C703_=_C719 ,C703_=_C720 ,\nC703_=_C728 ,C703_=_C730 ,C703_=_C732 ,C703_=_C738 ,C703_=_C740 ,C703_=_C744 ,\nC703_=_C752 ,C703_=_C753 ,C703_=_C754 ,C703_=_C755 ,C703_=_C756 ,C703_=_C757 ,\nC703_=_C758 ,C703_=_C763 ,C703_=_C764 ,C703_=_C766 ,C703_=_C771 ,C703_=_C772 ,\nC703_=_C773 ,C703_=_C777 ,C703_=_C778 ,C703_=_C779 ,C703_=_C780 ,C703_=_C783 ,\nC703_=_C784 ,C703_=_C785 ,C703_=_C789 ,C703_=_C791 ,C703_=_C795 ,C703_=_C796 ,\nC704_=_C707 ,C704_=_C714 ,C704_=_C715 ,C704_=_C718 ,C704_=_C719 ,C704_=_C723 ,\nC704_=_C725 ,C704_=_C729 ,C704_=_C731 ,C704_=_C734 ,C704_=_C736 ,C704_=_C745 ,\nC704_=_C746 ,C704_=_C748 ,C704_=_C752 ,C704_=_C754 ,C704_=_C755 ,C704_=_C756 ,\nC704_=_C757 ,C704_=_C758 ,C704_=_C759 ,C704_=_C760 ,C704_=_C764 ,C704_=_C766 ,\nC704_=_C770 ,C704_=_C774 ,C704_=_C776 ,C704_=_C777 ,C704_=_C778 ,C704_=_C783 ,\nC704_=_C785 ,C704_=_C786 ,C704_=_C787 ,C704_=_C788 ,C704_=_C791 ,C704_=_C792 ,\nC704_=_C793 ,C704_=_C795 ,C707_=_C711 ,C707_=_C712 ,C707_=_C714 ,C707_=_C719 ,\nC707_=_C720 ,C707_=_C721 ,C707_=_C723 ,C707_=_C725 ,C707_=_C728 ,C707_=_C731 ,\nC707_=_C734 ,C707_=_C736 ,C707_=_C741 ,C707_=_C744 ,C707_=_C746 ,C707_=_C750 ,\nC707_=_C752 ,C707_=_C754 ,C707_=_C756 ,C707_=_C757 ,C707_=_C758 ,C707_=_C759 ,\nC707_=_C764 ,C707_=_C766 ,C707_=_C774 ,C707_=_C778 ,C707_=_C779 ,C707_=_C782 ,\nC707_=_C783 ,C707_=_C784 ,C707_=_C788 ,C707_=_C790 ,C707_=_C791 ,C707_=_C792 ,\nC707_=_C793 ,C707_=_C795 ,C707_=_C796 ,C708_=_C709 ,C708_=_C711 ,C708_=_C712 ,\nC708_=_C716 ,C708_=_C719 ,C708_=_C721 ,C708_=_C722 ,C708_=_C723 ,C708_=_C731 ,\nC708_=_C732 ,C708_=_C734 ,C708_=_C740 ,C708_=_C741 ,C708_=_C745 ,C708_=_C746 ,\nC708_=_C754 ,C708_=_C757 ,C708_=_C760 ,C708_=_C761 ,C708_=_C763 ,C708_=_C764 ,\nC708_=_C765 ,C708_=_C766 ,C708_=_C767 ,C708_=_C770 ,C708_=_C775 ,C708_=_C776 ,\nC708_=_C777 ,C708_=_C778 ,C708_=_C779 ,C708_=_C780 ,C708_=_C785 ,C708_=_C786 ,\nC708_=_C787 ,C708_=_C789 ,C708_=_C790 ,C708_=_C791 ,C709_=_C711 ,C709_=_C712 ,\nC709_=_C713 ,C709_=_C714 ,C709_=_C716 ,C709_=_C718 ,C709_=_C721 ,C709_=_C722 ,\nC709_=_C723 ,C709_=_C725 ,C709_=_C727 ,C709_=_C729 ,C709_=_C730 ,C709_=_C737 ,\nC709_=_C738 ,C709_=_C745 ,C709_=_C746 ,C709_=_C747 ,C709_=_C754 ,C709_=_C755 ,\nC709_=_C757 ,C709_=_C760 ,C709_=_C761 ,C709_=_C763 ,C709_=_C765 ,C709_=_C767 ,\nC709_=_C771 ,C709_=_C777 ,C709_=_C780 ,C709_=_C783 ,C709_=_C785 ,C709_=_C786 ,\nC709_=_C787 ,C709_=_C789 ,C709_=_C790 ,C709_=_C791 ,C709_=_C792 ,C709_=_C793 ,\nC711_=_C712 ,C711_=_C720 ,C711_=_C721 ,C711_=_C727 ,C711_=_C729 ,C711_=_C732 ,\nC711_=_C736 ,C711_=_C741 ,C711_=_C747 ,C711_=_C750 ,C711_=_C753 ,C711_=_C755 ,\nC711_=_C756 ,C711_=_C757 ,C711_=_C763 ,C711_=_C764 ,C711_=_C765 ,C711_=_C766 ,\nC711_=_C770 ,C711_=_C772 ,C711_=_C774 ,C711_=_C779 ,C711_=_C780 ,C711_=_C783 ,\nC711_=_C785 ,C711_=_C786 ,C711_=_C787 ,C711_=_C788 ,C711_=_C790 ,C711_=_C791 ,\nC711_=_C792 ,C711_=_C793 ,C711_=_C796 ,C712_=_C716 ,C712_=_C719 ,C712_=_C720 ,\nC712_=_C723 ,C712_=_C730 ,C712_=_C731 ,C712_=_C732 ,C712_=_C737 ,C712_=_C740 ,\nC712_=_C744 ,C712_=_C750 ,C712_=_C753 ,C712_=_C755 ,C712_=_C756 ,C712_=_C757 ,\nC712_=_C759 ,C712_=_C763 ,C712_=_C764 ,C712_=_C765 ,C712_=_C772 ,C712_=_C773 ,\nC712_=_C775 ,C712_=_C777 ,C712_=_C779 ,C712_=_C782 ,C712_=_C783 ,C712_=_C784 ,\nC712_=_C786 ,C712_=_C787 ,C712_=_C788 ,C712_=_C789 ,C712_=_C790 ,C712_=_C791 ,\nC712_=_C792 ,C712_=_C793 ,C712_=_C795 ,C713_=_C714 ,C713_=_C715 ,C713_=_C716 ,\nC713_=_C718 ,C713_=_C719 ,C713_=_C720 ,C713_=_C721 ,C713_=_C722 ,C713_=_C723 ,\nC713_=_C724 ,C713_=_C725 ,C713_=_C727 ,C713_=_C728 ,C713_=_C731 ,C713_=_C734 ,\nC713_=_C736 ,C713_=_C737 ,C713_=_C738 ,C713_=_C740 ,C713_=_C744 ,C713_=_C745 ,\nC713_=_C747 ,C713_=_C748 ,C713_=_C750 ,C713_=_C755 ,C713_=_C757 ,C713_=_C758 ,\nC713_=_C759 ,C713_=_C760 ,C713_=_C763 ,C713_=_C765 ,C713_=_C766 ,C713_=_C767 ,\nC713_=_C771 ,C713_=_C772 ,C713_=_C773 ,C713_=_C776 ,C713_=_C777 ,C713_=_C778 ,\nC713_=_C779 ,C713_=_C783 ,C713_=_C784 ,C713_=_C785 ,C713_=_C786 ,C713_=_C787 ,\nC713_=_C788 ,C713_=_C789 ,C713_=_C790 ,C713_=_C791 ,C713_=_C795 ,C713_=_C796 ,\nC714_=_C715 ,C714_=_C716 ,C714_=_C718 ,C714_=_C719 ,C714_=_C724 ,C714_=_C727 ,\nC714_=_C729 ,C714_=_C730 ,C714_=_C731 ,C714_=_C732 ,C714_=_C736 ,C714_=_C737 ,\nC714_=_C738 ,C714_=_C745 ,C714_=_C746 ,C714_=_C747 ,C714_=_C752 ,C714_=_C753 ,\nC714_=_C754 ,C714_=_C755 ,C714_=_C758 ,C714_=_C761 ,C714_=_C764 ,C714_=_C765 ,\nC714_=_C766 ,C714_=_C767 ,C714_=_C771 ,C714_=_C774 ,C714_=_C775 ,C714_=_C776 ,\nC714_=_C782 ,C714_=_C783 ,C714_=_C784 ,C714_=_C786 ,C714_=_C788 ,C714_=_C790 ,\nC714_=_C791 ,C714_=_C793 ,C714_=_C795 ,C715_=_C716 ,C715_=_C718 ,C715_=_C721 ,\nC715_=_C723 ,C715_=_C724 ,C715_=_C728 ,C715_=_C729 ,C715_=_C730 ,C715_=_C731 ,\nC715_=_C732 ,C715_=_C737 ,C715_=_C738 ,C715_=_C745 ,C715_=_C746 ,C715_=_C747 ,\nC715_=_C748 ,C715_=_C752 ,C715_=_C753 ,C715_=_C754 ,C715_=_C756 ,C715_=_C757 ,\nC715_=_C758 ,C715_=_C765 ,C715_=_C766 ,C715_=_C770 ,C715_=_C774 ,C715_=_C775 ,\nC715_=_C776 ,C715_=_C777 ,C715_=_C780 ,C715_=_C782 ,C715_=_C784 ,C715_=_C785 ,\nC715_=_C786 ,C715_=_C788 ,C715_=_C789 ,C715_=_C791 ,C715_=_C795 ,C715_=_C796 ,\nC716_=_C718 ,C716_=_C722 ,C716_=_C723 ,C716_=_C724 ,C716_=_C725 ,C716_=_C727 ,\nC716_=_C730 ,C716_=_C737 ,C716_=_C738 ,C716_=_C740 ,C716_=_C744 ,C716_=_C750 ,\nC716_=_C758 ,C716_=_C759 ,C716_=_C761 ,C716_=_C763 ,C716_=_C765 ,C716_=_C766 ,\nC716_=_C767 ,C716_=_C777 ,C716_=_C778 ,C716_=_C779 ,C716_=_C783 ,C716_=_C785 ,\nC716_=_C786 ,C716_=_C787 ,C716_=_C789 ,C716_=_C790 ,C716_=_C791 ,C716_=_C792 ,\nC716_=_C793 ,C716_=_C795 ,C718_=_C723 ,C718_=_C730 ,C718_=_C731 ,C718_=_C734 ,\nC718_=_C738 ,C718_=_C741 ,C718_=_C744 ,C718_=_C745 ,C718_=_C746 ,C718_=_C752 ,\nC718_=_C754 ,C718_=_C756 ,C718_=_C757 ,C718_=_C758 ,C718_=_C760 ,C718_=_C761 ,\nC718_=_C763 ,C718_=_C764 ,C718_=_C765 ,C718_=_C766 ,C718_=_C767 ,C718_=_C770 ,\nC718_=_C771 ,C718_=_C772 ,C718_=_C775 ,C718_=_C776 ,C718_=_C777 ,C718_=_C778 ,\nC718_=_C779 ,C718_=_C780 ,C718_=_C784 ,C718_=_C785 ,C718_=_C786 ,C718_=_C787 ,\nC718_=_C789 ,C718_=_C790 ,C718_=_C791 ,C718_=_C795 ,C718_=_C796 ,C719_=_C720 ,\nC719_=_C721 ,C719_=_C723 ,C719_=_C728 ,C719_=_C731 ,C719_=_C732 ,C719_=_C736 ,\nC719_=_C737 ,C719_=_C738 ,C719_=_C740 ,C719_=_C741 ,C719_=_C744 ,C719_=_C745 ,\nC719_=_C746 ,C719_=_C747 ,C719_=_C750 ,C719_=_C753 ,C719_=_C754 ,C719_=_C755 ,\nC719_=_C758 ,C719_=_C760 ,C719_=_C761 ,C719_=_C765 ,C719_=_C766 ,C719_=_C767 ,\nC719_=_C770 ,C719_=_C773 ,C719_=_C779 ,C719_=_C780 ,C719_=_C783 ,C719_=_C784 ,\nC719_=_C785 ,C719_=_C786 ,C719_=_C788 ,C719_=_C789 ,C719_=_C790 ,C719_=_C792 ,\nC719_=_C793 ,C719_=_C795 ,C719_=_C796 ,C720_=_C721 ,C720_=_C722 ,C720_=_C723 ,\nC720_=_C724 ,C720_=_C725 ,C720_=_C728 ,C720_=_C729 ,C720_=_C732 ,C720_=_C738 ,\nC720_=_C740 ,C720_=_C744 ,C720_=_C755 ,C720_=_C757 ,C720_=_C759 ,C720_=_C760 ,\nC720_=_C763 ,C720_=_C765 ,C720_=_C766 ,C720_=_C771 ,C720_=_C772 ,C720_=_C774 ,\nC720_=_C779 ,C720_=_C780 ,C720_=_C782 ,C720_=_C783 ,C720_=_C784 ,C720_=_C785 ,\nC720_=_C788 ,C720_=_C789 ,C720_=_C792 ,C720_=_C793 ,C720_=_C796 ,C721_=_C722 ,\nC721_=_C723 ,C721_=_C724 ,C721_=_C727 ,C721_=_C728 ,C721_=_C729 ,C721_=_C736 ,\nC721_=_C741 ,C721_=_C745 ,C721_=_C747 ,C721_=_C750 ,C721_=_C753 ,C721_=_C755 ,\nC721_=_C756 ,C721_=_C757 ,C721_=_C761 ,C721_=_C764 ,C721_=_C765 ,C721_=_C766 ,\nC721_=_C767 ,C721_=_C770 ,C721_=_C773 ,C721_=_C776 ,C721_=_C780 ,C721_=_C782 ,\nC721_=_C783 ,C721_=_C784 ,C721_=_C785 ,C721_=_C786 ,C721_=_C788 ,C721_=_C789 ,\nC721_=_C790 ,C721_=_C792 ,C721_=_C793 ,C721_=_C796 ,C722_=_C723 ,C722_=_C724 ,\nC722_=_C725 ,C722_=_C727 ,C722_=_C731 ,C722_=_C732 ,C722_=_C734 ,C722_=_C748 ,\nC722_=_C750 ,C722_=_C753 ,C722_=_C760 ,C722_=_C765 ,C722_=_C773 ,C722_=_C774 ,\nC722_=_C775 ,C722_=_C776 ,C722_=_C780 ,C722_=_C785 ,C722_=_C788 ,C722_=_C789 ,\nC722_=_C791 ,C722_=_C792 ,C722_=_C793 ,C722_=_C796 ,C723_=_C724 ,C723_=_C731 ,\nC723_=_C737 ,C723_=_C741 ,C723_=_C744 ,C723_=_C745 ,C723_=_C746 ,C723_=_C748 ,\nC723_=_C756 ,C723_=_C757 ,C723_=_C763 ,C723_=_C764 ,C723_=_C766 ,C723_=_C770 ,\nC723_=_C777 ,C723_=_C778 ,C723_=_C779 ,C723_=_C783 ,C723_=_C785 ,C723_=_C786 ,\nC723_=_C788 ,C723_=_C789 ,C723_=_C790 ,C723_=_C791 ,C723_=_C793 ,C723_=_C796 ,\nC724_=_C725 ,C724_=_C727 ,C724_=_C728 ,C724_=_C731 ,C724_=_C732 ,C724_=_C736 ,\nC724_=_C737 ,C724_=_C738 ,C724_=_C746 ,C724_=_C747 ,C724_=_C748 ,C724_=_C750 ,\nC724_=_C759 ,C724_=_C764 ,C724_=_C765 ,C724_=_C766 ,C724_=_C771 ,C724_=_C772 ,\nC724_=_C776 ,C724_=_C778 ,C724_=_C783 ,C724_=_C785 ,C724_=_C786 ,C724_=_C788 ,\nC724_=_C789 ,C724_=_C790 ,C724_=_C792 ,C724_=_C795 ,C725_=_C727 ,C725_=_C728 ,\nC725_=_C731 ,C725_=_C736 ,C725_=_C737 ,C725_=_C738 ,C725_=_C741 ,C725_=_C747 ,\nC725_=_C748 ,C725_=_C753 ,C725_=_C755 ,C725_=_C756 ,C725_=_C759 ,C725_=_C760 ,\nC725_=_C763 ,C725_=_C765 ,C725_=_C766 ,C725_=_C767 ,C725_=_C770 ,C725_=_C771 ,\nC725_=_C772 ,C725_=_C774 ,C725_=_C775 ,C725_=_C776 ,C725_=_C778 ,C725_=_C783 ,\nC725_=_C786 ,C725_=_C787 ,C725_=_C788 ,C725_=_C791 ,C725_=_C792 ,C725_=_C793 ,\nC725_=_C795 ,C725_=_C796 ,C727_=_C728 ,C727_=_C731 ,C727_=_C732 ,C727_=_C736 ,\nC727_=_C737 ,C727_=_C738 ,C727_=_C747 ,C727_=_C750 ,C727_=_C753 ,C727_=_C755 ,\nC727_=_C758 ,C727_=_C759 ,C727_=_C760 ,C727_=_C761 ,C727_=_C764 ,C727_=_C766 ,\nC727_=_C767 ,C727_=_C770 ,C727_=_C771 ,C727_=_C773 ,C727_=_C776 ,C727_=_C778 ,\nC727_=_C782 ,C727_=_C783 ,C727_=_C786 ,C727_=_C787 ,C727_=_C788 ,C727_=_C789 ,\nC727_=_C790 ,C727_=_C792 ,C727_=_C793 ,C727_=_C795 ,C728_=_C729 ,C728_=_C736 ,\nC728_=_C738 ,C728_=_C740 ,C728_=_C744 ,C728_=_C745 ,C728_=_C746 ,C728_=_C750 ,\nC728_=_C752 ,C728_=_C753 ,C728_=_C756 ,C728_=_C758 ,C728_=_C759 ,C728_=_C764 ,\nC728_=_C766 ,C728_=_C771 ,C728_=_C773 ,C728_=_C776 ,C728_=_C777 ,C728_=_C778 ,\nC728_=_C779 ,C728_=_C782 ,C728_=_C783 ,C728_=_C784 ,C728_=_C786 ,C728_=_C787 ,\nC728_=_C789 ,C728_=_C792 ,C728_=_C795 ,C728_=_C796 ,C729_=_C730 ,C729_=_C731 ,\nC729_=_C732 ,C729_=_C738 ,C729_=_C740 ,C729_=_C744 ,C729_=_C747</w:t>
      </w:r>
    </w:p>
    <w:p>
      <w:pPr>
        <w:pStyle w:val="PreformattedText"/>
        <w:bidi w:val="0"/>
        <w:spacing w:before="0" w:after="0"/>
        <w:jc w:val="left"/>
        <w:rPr/>
      </w:pPr>
      <w:r>
        <w:rPr/>
        <w:t xml:space="preserve"> </w:t>
      </w:r>
      <w:r>
        <w:rPr/>
        <w:t>,C729_=_C748 ,\nC729_=_C750 ,C729_=_C752 ,C729_=_C754 ,C729_=_C755 ,C729_=_C756 ,C729_=_C757 ,\nC729_=_C760 ,C729_=_C764 ,C729_=_C765 ,C729_=_C771 ,C729_=_C772 ,C729_=_C773 ,\nC729_=_C774 ,C729_=_C775 ,C729_=_C776 ,C729_=_C779 ,C729_=_C780 ,C729_=_C782 ,\nC729_=_C784 ,C729_=_C785 ,C729_=_C786 ,C729_=_C787 ,C729_=_C788 ,C729_=_C789 ,\nC729_=_C792 ,C729_=_C793 ,C729_=_C795 ,C729_=_C796 ,C730_=_C731 ,C730_=_C732 ,\nC730_=_C737 ,C730_=_C738 ,C730_=_C740 ,C730_=_C746 ,C730_=_C747 ,C730_=_C748 ,\nC730_=_C750 ,C730_=_C752 ,C730_=_C753 ,C730_=_C754 ,C730_=_C755 ,C730_=_C756 ,\nC730_=_C759 ,C730_=_C760 ,C730_=_C761 ,C730_=_C763 ,C730_=_C765 ,C730_=_C771 ,\nC730_=_C774 ,C730_=_C775 ,C730_=_C777 ,C730_=_C778 ,C730_=_C779 ,C730_=_C782 ,\nC730_=_C784 ,C730_=_C786 ,C730_=_C787 ,C730_=_C791 ,C730_=_C792 ,C730_=_C795 ,\nC731_=_C732 ,C731_=_C734 ,C731_=_C736 ,C731_=_C740 ,C731_=_C741 ,C731_=_C744 ,\nC731_=_C745 ,C731_=_C746 ,C731_=_C750 ,C731_=_C754 ,C731_=_C756 ,C731_=_C757 ,\nC731_=_C758 ,C731_=_C760 ,C731_=_C766 ,C731_=_C770 ,C731_=_C774 ,C731_=_C775 ,\nC731_=_C776 ,C731_=_C778 ,C731_=_C779 ,C731_=_C783 ,C731_=_C784 ,C731_=_C785 ,\nC731_=_C787 ,C731_=_C788 ,C731_=_C789 ,C731_=_C790 ,C731_=_C791 ,C731_=_C792 ,\nC731_=_C793 ,C731_=_C795 ,C731_=_C796 ,C732_=_C734 ,C732_=_C737 ,C732_=_C740 ,\nC732_=_C741 ,C732_=_C745 ,C732_=_C746 ,C732_=_C747 ,C732_=_C750 ,C732_=_C752 ,\nC732_=_C753 ,C732_=_C754 ,C732_=_C755 ,C732_=_C756 ,C732_=_C758 ,C732_=_C766 ,\nC732_=_C767 ,C732_=_C775 ,C732_=_C776 ,C732_=_C777 ,C732_=_C778 ,C732_=_C779 ,\nC732_=_C780 ,C732_=_C784 ,C732_=_C785 ,C732_=_C786 ,C732_=_C788 ,C732_=_C790 ,\nC732_=_C792 ,C734_=_C737 ,C734_=_C744 ,C734_=_C745 ,C734_=_C746 ,C734_=_C750 ,\nC734_=_C752 ,C734_=_C753 ,C734_=_C754 ,C734_=_C757 ,C734_=_C758 ,C734_=_C760 ,\nC734_=_C761 ,C734_=_C763 ,C734_=_C764 ,C734_=_C766 ,C734_=_C773 ,C734_=_C774 ,\nC734_=_C775 ,C734_=_C776 ,C734_=_C777 ,C734_=_C778 ,C734_=_C780 ,C734_=_C782 ,\nC734_=_C783 ,C734_=_C784 ,C734_=_C785 ,C734_=_C787 ,C734_=_C788 ,C734_=_C789 ,\nC734_=_C790 ,C734_=_C792 ,C734_=_C793 ,C734_=_C795 ,C734_=_C796 ,C736_=_C738 ,\nC736_=_C741 ,C736_=_C747 ,C736_=_C748 ,C736_=_C753 ,C736_=_C755 ,C736_=_C758 ,\nC736_=_C759 ,C736_=_C760 ,C736_=_C761 ,C736_=_C765 ,C736_=_C766 ,C736_=_C770 ,\nC736_=_C771 ,C736_=_C772 ,C736_=_C774 ,C736_=_C776 ,C736_=_C778 ,C736_=_C782 ,\nC736_=_C783 ,C736_=_C785 ,C736_=_C786 ,C736_=_C788 ,C736_=_C789 ,C736_=_C790 ,\nC736_=_C791 ,C736_=_C792 ,C736_=_C793 ,C736_=_C795 ,C737_=_C738 ,C737_=_C741 ,\nC737_=_C746 ,C737_=_C747 ,C737_=_C748 ,C737_=_C752 ,C737_=_C753 ,C737_=_C754 ,\nC737_=_C757 ,C737_=_C758 ,C737_=_C763 ,C737_=_C767 ,C737_=_C777 ,C737_=_C778 ,\nC737_=_C782 ,C737_=_C783 ,C737_=_C784 ,C737_=_C785 ,C737_=_C786 ,C737_=_C787 ,\nC737_=_C789 ,C737_=_C790 ,C737_=_C793 ,C737_=_C795 ,C738_=_C741 ,C738_=_C756 ,\nC738_=_C757 ,C738_=_C758 ,C738_=_C759 ,C738_=_C766 ,C738_=_C767 ,C738_=_C770 ,\nC738_=_C771 ,C738_=_C772 ,C738_=_C773 ,C738_=_C777 ,C738_=_C778 ,C738_=_C780 ,\nC738_=_C782 ,C738_=_C783 ,C738_=_C786 ,C738_=_C787 ,C738_=_C788 ,C738_=_C792 ,\nC738_=_C793 ,C738_=_C795 ,C740_=_C744 ,C740_=_C747 ,C740_=_C750 ,C740_=_C755 ,\nC740_=_C756 ,C740_=_C763 ,C740_=_C766 ,C740_=_C767 ,C740_=_C771 ,C740_=_C773 ,\nC740_=_C775 ,C740_=_C777 ,C740_=_C779 ,C740_=_C780 ,C740_=_C782 ,C740_=_C784 ,\nC740_=_C785 ,C740_=_C787 ,C740_=_C788 ,C740_=_C789 ,C740_=_C792 ,C740_=_C793 ,\nC740_=_C795 ,C740_=_C796 ,C741_=_C745 ,C741_=_C746 ,C741_=_C747 ,C741_=_C748 ,\nC741_=_C752 ,C741_=_C754 ,C741_=_C756 ,C741_=_C757 ,C741_=_C758 ,C741_=_C759 ,\nC741_=_C763 ,C741_=_C764 ,C741_=_C767 ,C741_=_C770 ,C741_=_C772 ,C741_=_C774 ,\nC741_=_C775 ,C741_=_C779 ,C741_=_C782 ,C741_=_C785 ,C741_=_C787 ,C741_=_C788 ,\nC741_=_C789 ,C741_=_C790 ,C741_=_C792 ,C741_=_C793 ,C741_=_C795 ,C741_=_C796 ,\nC744_=_C745 ,C744_=_C747 ,C744_=_C756 ,C744_=_C757 ,C744_=_C760 ,C744_=_C763 ,\nC744_=_C771 ,C744_=_C772 ,C744_=_C773 ,C744_=_C776 ,C744_=_C777 ,C744_=_C778 ,\nC744_=_C779 ,C744_=_C783 ,C744_=_C784 ,C744_=_C785 ,C744_=_C787 ,C744_=_C789 ,\nC744_=_C790 ,C744_=_C791 ,C744_=_C793 ,C744_=_C796 ,C745_=_C746 ,C745_=_C750 ,\nC745_=_C754 ,C745_=_C755 ,C745_=_C757 ,C745_=_C759 ,C745_=_C760 ,C745_=_C767 ,\nC745_=_C770 ,C745_=_C772 ,C745_=_C773 ,C745_=_C774 ,C745_=_C775 ,C745_=_C776 ,\nC745_=_C777 ,C745_=_C779 ,C745_=_C784 ,C745_=_C785 ,C745_=_C786 ,C745_=_C787 ,\nC745_=_C788 ,C745_=_C789 ,C745_=_C790 ,C745_=_C791 ,C745_=_C796 ,C746_=_C747 ,\nC746_=_C748 ,C746_=_C750 ,C746_=_C752 ,C746_=_C753 ,C746_=_C754 ,C746_=_C755 ,\nC746_=_C757 ,C746_=_C763 ,C746_=_C764 ,C746_=_C770 ,C746_=_C775 ,C746_=_C777 ,\nC746_=_C778 ,C746_=_C779 ,C746_=_C783 ,C746_=_C784 ,C746_=_C785 ,C746_=_C786 ,\nC746_=_C789 ,C746_=_C790 ,C746_=_C795 ,C747_=_C748 ,C747_=_C750 ,C747_=_C752 ,\nC747_=_C753 ,C747_=_C755 ,C747_=_C763 ,C747_=_C764 ,C747_=_C765 ,C747_=_C766 ,\nC747_=_C770 ,C747_=_C771 ,C747_=_C772 ,C747_=_C773 ,C747_=_C776 ,C747_=_C780 ,\nC747_=_C783 ,C747_=_C784 ,C747_=_C785 ,C747_=_C786 ,C747_=_C789 ,C747_=_C790 ,\nC747_=_C793 ,C747_=_C795 ,C747_=_C796 ,C748_=_C752 ,C748_=_C753 ,C748_=_C755 ,\nC748_=_C759 ,C748_=_C760 ,C748_=_C761 ,C748_=_C763 ,C748_=_C765 ,C748_=_C767 ,\nC748_=_C770 ,C748_=_C772 ,C748_=_C775 ,C748_=_C777 ,C748_=_C780 ,C748_=_C782 ,\nC748_=_C783 ,C748_=_C785 ,C748_=_C786 ,C748_=_C787 ,C748_=_C789 ,C748_=_C790 ,\nC748_=_C791 ,C748_=_C793 ,C748_=_C795 ,C748_=_C796 ,C750_=_C752 ,C750_=_C754 ,\nC750_=_C755 ,C750_=_C756 ,C750_=_C757 ,C750_=_C758 ,C750_=_C759 ,C750_=_C764 ,\nC750_=_C766 ,C750_=_C770 ,C750_=_C773 ,C750_=_C774 ,C750_=_C779 ,C750_=_C782 ,\nC750_=_C783 ,C750_=_C784 ,C750_=_C785 ,C750_=_C786 ,C750_=_C788 ,C750_=_C789 ,\nC750_=_C792 ,C750_=_C795 ,C750_=_C796 ,C752_=_C753 ,C752_=_C758 ,C752_=_C760 ,\nC752_=_C763 ,C752_=_C764 ,C752_=_C773 ,C752_=_C774 ,C752_=_C775 ,C752_=_C776 ,\nC752_=_C778 ,C752_=_C779 ,C752_=_C782 ,C752_=_C783 ,C752_=_C784 ,C752_=_C786 ,\nC752_=_C787 ,C752_=_C790 ,C752_=_C792 ,C752_=_C795 ,C753_=_C755 ,C753_=_C758 ,\nC753_=_C759 ,C753_=_C760 ,C753_=_C761 ,C753_=_C763 ,C753_=_C765 ,C753_=_C770 ,\nC753_=_C773 ,C753_=_C775 ,C753_=_C778 ,C753_=_C779 ,C753_=_C782 ,C753_=_C783 ,\nC753_=_C784 ,C753_=_C786 ,C753_=_C787 ,C753_=_C788 ,C753_=_C790 ,C753_=_C791 ,\nC753_=_C793 ,C753_=_C795 ,C753_=_C796 ,C754_=_C755 ,C754_=_C756 ,C754_=_C758 ,\nC754_=_C760 ,C754_=_C761 ,C754_=_C766 ,C754_=_C767 ,C754_=_C772 ,C754_=_C774 ,\nC754_=_C775 ,C754_=_C777 ,C754_=_C778 ,C754_=_C782 ,C754_=_C784 ,C754_=_C785 ,\nC754_=_C787 ,C754_=_C788 ,C754_=_C791 ,C754_=_C792 ,C754_=_C793 ,C754_=_C796 ,\nC755_=_C756 ,C755_=_C759 ,C755_=_C763 ,C755_=_C765 ,C755_=_C766 ,C755_=_C770 ,\nC755_=_C772 ,C755_=_C773 ,C755_=_C774 ,C755_=_C779 ,C755_=_C780 ,C755_=_C782 ,\nC755_=_C785 ,C755_=_C786 ,C755_=_C788 ,C755_=_C791 ,C755_=_C792 ,C755_=_C795 ,\nC756_=_C757 ,C756_=_C759 ,C756_=_C764 ,C756_=_C766 ,C756_=_C770 ,C756_=_C771 ,\nC756_=_C772 ,C756_=_C773 ,C756_=_C774 ,C756_=_C775 ,C756_=_C776 ,C756_=_C778 ,\nC756_=_C779 ,C756_=_C782 ,C756_=_C784 ,C756_=_C785 ,C756_=_C786 ,C756_=_C788 ,\nC756_=_C791 ,C756_=_C792 ,C756_=_C795 ,C756_=_C796 ,C757_=_C758 ,C757_=_C759 ,\nC757_=_C760 ,C757_=_C761 ,C757_=_C763 ,C757_=_C764 ,C757_=_C766 ,C757_=_C767 ,\nC757_=_C770 ,C757_=_C772 ,C757_=_C774 ,C757_=_C776 ,C757_=_C777 ,C757_=_C782 ,\nC757_=_C783 ,C757_=_C784 ,C757_=_C785 ,C757_=_C786 ,C757_=_C787 ,C757_=_C789 ,\nC757_=_C790 ,C757_=_C793 ,C757_=_C796 ,C758_=_C759 ,C758_=_C760 ,C758_=_C764 ,\nC758_=_C765 ,C758_=_C766 ,C758_=_C771 ,C758_=_C773 ,C758_=_C774 ,C758_=_C776 ,\nC758_=_C777 ,C758_=_C778 ,C758_=_C779 ,C758_=_C782 ,C758_=_C783 ,C758_=_C784 ,\nC758_=_C787 ,C758_=_C788 ,C758_=_C789 ,C758_=_C791 ,C758_=_C793 ,C758_=_C795 ,\nC759_=_C760 ,C759_=_C763 ,C759_=_C764 ,C759_=_C766 ,C759_=_C772 ,C759_=_C774 ,\nC759_=_C775 ,C759_=_C778 ,C759_=_C782 ,C759_=_C783 ,C759_=_C784 ,C759_=_C785 ,\nC759_=_C786 ,C759_=_C787 ,C759_=_C791 ,C759_=_C793 ,C759_=_C795 ,C760_=_C761 ,\nC760_=_C763 ,C760_=_C766 ,C760_=_C767 ,C760_=_C770 ,C760_=_C771 ,C760_=_C772 ,\nC760_=_C774 ,C760_=_C775 ,C760_=_C776 ,C760_=_C778 ,C760_=_C780 ,C760_=_C782 ,\nC760_=_C784 ,C760_=_C785 ,C760_=_C786 ,C760_=_C787 ,C760_=_C788 ,C760_=_C789 ,\nC760_=_C790 ,C760_=_C791 ,C760_=_C792 ,C760_=_C793 ,C760_=_C795 ,C760_=_C796 ,\nC761_=_C765 ,C761_=_C767 ,C761_=_C770 ,C761_=_C775 ,C761_=_C776 ,C761_=_C777 ,\nC761_=_C778 ,C761_=_C779 ,C761_=_C780 ,C761_=_C782 ,C761_=_C783 ,C761_=_C785 ,\nC761_=_C786 ,C761_=_C787 ,C761_=_C790 ,C761_=_C791 ,C761_=_C792 ,C761_=_C795 ,\nC763_=_C764 ,C763_=_C765 ,C763_=_C767 ,C763_=_C772 ,C763_=_C773 ,C763_=_C775 ,\nC763_=_C777 ,C763_=_C778 ,C763_=_C780 ,C763_=_C782 ,C763_=_C783 ,C763_=_C784 ,\nC763_=_C787 ,C763_=_C789 ,C763_=_C790 ,C763_=_C791 ,C763_=_C793 ,C763_=_C795 ,\nC764_=_C766 ,C764_=_C770 ,C764_=_C771 ,C764_=_C773 ,C764_=_C774 ,C764_=_C776 ,\nC764_=_C779 ,C764_=_C783 ,C764_=_C785 ,C764_=_C786 ,C764_=_C787 ,C764_=_C790 ,\nC764_=_C791 ,C764_=_C792 ,C764_=_C796 ,C765_=_C766 ,C765_=_C771 ,C765_=_C772 ,\nC765_=_C773 ,C765_=_C776 ,C765_=_C778 ,C765_=_C779 ,C765_=_C780 ,C765_=_C782 ,\nC765_=_C784 ,C765_=_C786 ,C765_=_C790 ,C765_=_C791 ,C765_=_C793 ,C765_=_C795 ,\nC765_=_C796 ,C766_=_C767 ,C766_=_C770 ,C766_=_C776 ,C766_=_C778 ,C766_=_C780 ,\nC766_=_C782 ,C766_=_C783 ,C766_=_C784 ,C766_=_C785 ,C766_=_C786 ,C766_=_C788 ,\nC766_=_C790 ,C766_=_C791 ,C766_=_C792 ,C766_=_C795 ,C767_=_C770 ,C767_=_C772 ,\nC767_=_C775 ,C767_=_C776 ,C767_=_C777 ,C767_=_C780 ,C767_=_C784 ,C767_=_C785 ,\nC767_=_C787 ,C767_=_C789 ,C767_=_C790 ,C767_=_C791 ,C767_=_C792 ,C767_=_C796 ,\nC770_=_C771 ,C770_=_C772 ,C770_=_C776 ,C770_=_C777 ,C770_=_C778 ,C770_=_C779 ,\nC770_=_C780 ,C770_=_C783 ,C770_=_C785 ,C770_=_C786 ,C770_=_C788 ,C770_=_C789 ,\nC770_=_C790 ,C770_=_C791 ,C770_=_C792 ,C770_=_C795 ,C771_=_C772 ,C771_=_C773 ,\nC771_=_C776 ,C771_=_C777 ,C771_=_C778 ,C771_=_C779 ,C771_=_C784 ,C771_=_C787 ,\nC771_=_C788 ,C771_=_C789 ,C771_=_C790 ,C771_=_C792 ,C771_=_C793 ,C771_=_C795 ,\nC771_=_C796 ,C772_=_C773 ,C772_=_C774 ,C772_=_C775</w:t>
      </w:r>
    </w:p>
    <w:p>
      <w:pPr>
        <w:pStyle w:val="PreformattedText"/>
        <w:bidi w:val="0"/>
        <w:spacing w:before="0" w:after="0"/>
        <w:jc w:val="left"/>
        <w:rPr/>
      </w:pPr>
      <w:r>
        <w:rPr/>
        <w:t xml:space="preserve"> </w:t>
      </w:r>
      <w:r>
        <w:rPr/>
        <w:t>,C772_=_C783 ,C772_=_C784 ,\nC772_=_C785 ,C772_=_C787 ,C772_=_C788 ,C772_=_C789 ,C772_=_C790 ,C772_=_C795 ,\nC772_=_C796 ,C773_=_C779 ,C773_=_C780 ,C773_=_C783 ,C773_=_C784 ,C773_=_C786 ,\nC773_=_C788 ,C773_=_C789 ,C773_=_C790 ,C773_=_C791 ,C773_=_C792 ,C773_=_C793 ,\nC773_=_C795 ,C773_=_C796 ,C774_=_C775 ,C774_=_C776 ,C774_=_C780 ,C774_=_C785 ,\nC774_=_C787 ,C774_=_C790 ,C774_=_C791 ,C774_=_C792 ,C774_=_C793 ,C774_=_C795 ,\nC775_=_C777 ,C775_=_C778 ,C775_=_C779 ,C775_=_C780 ,C775_=_C782 ,C775_=_C783 ,\nC775_=_C785 ,C775_=_C787 ,C775_=_C788 ,C775_=_C791 ,C775_=_C792 ,C775_=_C793 ,\nC775_=_C796 ,C776_=_C777 ,C776_=_C778 ,C776_=_C780 ,C776_=_C782 ,C776_=_C784 ,\nC776_=_C785 ,C776_=_C787 ,C776_=_C788 ,C776_=_C789 ,C776_=_C790 ,C776_=_C791 ,\nC776_=_C792 ,C776_=_C796 ,C777_=_C778 ,C777_=_C779 ,C777_=_C780 ,C777_=_C783 ,\nC777_=_C787 ,C777_=_C788 ,C777_=_C790 ,C777_=_C791 ,C777_=_C793 ,C778_=_C779 ,\nC778_=_C783 ,C778_=_C784 ,C778_=_C786 ,C778_=_C788 ,C778_=_C790 ,C778_=_C791 ,\nC778_=_C792 ,C778_=_C795 ,C778_=_C796 ,C779_=_C783 ,C779_=_C784 ,C779_=_C787 ,\nC779_=_C788 ,C779_=_C791 ,C779_=_C792 ,C779_=_C795 ,C779_=_C796 ,C780_=_C783 ,\nC780_=_C785 ,C780_=_C787 ,C780_=_C788 ,C780_=_C790 ,C780_=_C791 ,C780_=_C792 ,\nC780_=_C793 ,C782_=_C783 ,C782_=_C784 ,C782_=_C787 ,C782_=_C788 ,C782_=_C792 ,\nC782_=_C793 ,C782_=_C795 ,C782_=_C796 ,C783_=_C784 ,C783_=_C786 ,C783_=_C788 ,\nC783_=_C789 ,C783_=_C790 ,C783_=_C792 ,C783_=_C793 ,C783_=_C795 ,C784_=_C785 ,\nC784_=_C786 ,C784_=_C787 ,C784_=_C788 ,C784_=_C789 ,C784_=_C790 ,C784_=_C793 ,\nC784_=_C796 ,C785_=_C786 ,C785_=_C787 ,C785_=_C788 ,C785_=_C789 ,C785_=_C790 ,\nC785_=_C795 ,C785_=_C796 ,C786_=_C788 ,C786_=_C789 ,C786_=_C790 ,C786_=_C795 ,\nC786_=_C796 ,C787_=_C789 ,C787_=_C790 ,C787_=_C791 ,C787_=_C792 ,C787_=_C793 ,\nC787_=_C796 ,C788_=_C791 ,C788_=_C792 ,C788_=_C793 ,C788_=_C795 ,C789_=_C790 ,\nC789_=_C792 ,C789_=_C793 ,C789_=_C795 ,C789_=_C796 ,C790_=_C791 ,C790_=_C792 ,\nC790_=_C793 ,C790_=_C795 ,C790_=_C796 ,C791_=_C792 ,C791_=_C793 ,C791_=_C795 ,\nC791_=_C796 ,C792_=_C793 ,C792_=_C795 ,C793_=_C795 ,C793_=_C796 ,"];37[shape=box, label="id:37 level: 4\n208: C78 C85 C111 C127 C128 \nC139 C165 C168 C179 C182 C192 \nC200 C201 C202 C204 C206 C222 \nC225 C228 C235 C243 C244 C254 \nC261 C262 C265 C271 C276 C280 \nC290 C299 C308 C310 C314 C315 \nC319 C322 C326 C330 C338 C339 \nC346 C350 C351 C362 C363 C369 \nC371 C372 C373 C374 C379 C382 \nC387 C388 C391 C393 C397 C399 \nC402 C405 C410 C415 C417 C418 \nC424 C427 C432 C433 C443 C446 \nC448 C449 C450 C455 C459 C462 \nC468 C470 C478 C480 C484 C485 \nC490 C492 C495 C496 C502 C510 \nC512 C514 C515 C516 C518 C521 \nC522 C523 C526 C528 C530 C531 \nC532 C538 C543 C547 C549 C550 \nC562 C564 C569 C571 C577 C583 \nC586 C588 C592 C596 C599 C600 \nC602 C604 C605 C606 C610 C611 \nC618 C619 C622 C624 C626 C628 \nC630 C631 C633 C634 C638 C643 \nC646 C647 C648 C654 C658 C660 \nC662 C663 C665 C666 C668 C669 \nC671 C676 C679 C680 C682 C684 \nC688 C690 C691 C692 C694 C695 \nC696 C697 C698 C700 C704 C705 \nC706 C707 C711 C712 C713 C714 \nC717 C719 C721 C726 C727 C728 \nC730 C732 C734 C741 C745 C750 \nC751 C752 C753 C754 C761 C762 \nC764 C769 C773 C774 C775 C776 \nC779 C781 C782 C786 C787 C788 \nC789 C790 C792 C794 C796 \n8258: C78_=_C168( C78 C168 ) C78_=_C179( C78 C179 ) C78_=_C200( C78 C200 ) C78_=_C201( C78 C201 ) C78_=_C202( C78 C202 ) \nC78_=_C235( C78 C235 ) C78_=_C261( C78 C261 ) C78_=_C265( C78 C265 ) C78_=_C271( C78 C271 ) C78_=_C276( C78 C276 ) C78_=_C310( C78 C310 ) \nC78_=_C314( C78 C314 ) C78_=_C346( C78 C346 ) C78_=_C362( C78 C362 ) C78_=_C371( C78 C371 ) C78_=_C372( C78 C372 ) C78_=_C373( C78 C373 ) \nC78_=_C374( C78 C374 ) C78_=_C393( C78 C393 ) C78_=_C424( C78 C424 ) C78_=_C455( C78 C455 ) C78_=_C480( C78 C480 ) C78_=_C496( C78 C496 ) \nC78_=_C502( C78 C502 ) C78_=_C514( C78 C514 ) C78_=_C515( C78 C515 ) C78_=_C516( C78 C516 ) C78_=_C528( C78 C528 ) C78_=_C530( C78 C530 ) \nC78_=_C531( C78 C531 ) C78_=_C532( C78 C532 ) C78_=_C538( C78 C538 ) C78_=_C543( C78 C543 ) C78_=_C577( C78 C577 ) C78_=_C592( C78 C592 ) \nC78_=_C596( C78 C596 ) C78_=_C604( C78 C604 ) C78_=_C611( C78 C611 ) C78_=_C628( C78 C628 ) C78_=_C630( C78 C630 ) C78_=_C631( C78 C631 ) \nC78_=_C634( C78 C634 ) C78_=_C638( C78 C638 ) C78_=_C643( C78 C643 ) C78_=_C646( C78 C646 ) C78_=_C662( C78 C662 ) C78_=_C663( C78 C663 ) \nC78_=_C671( C78 C671 ) C78_=_C676( C78 C676 ) C78_=_C679( C78 C679 ) C78_=_C682( C78 C682 ) C78_=_C691( C78 C691 ) C78_=_C692( C78 C692 ) \nC78_=_C694( C78 C694 ) C78_=_C695( C78 C695 ) C78_=_C705( C78 C705 ) C78_=_C727( C78 C727 ) C78_=_C728( C78 C728 ) C78_=_C732( C78 C732 ) \nC78_=_C741( C78 C741 ) C78_=_C745( C78 C745 ) C78_=_C753( C78 C753 ) C78_=_C754( C78 C754 ) C78_=_C773( C78 C773 ) C78_=_C775( C78 C775 ) \nC78_=_C788( C78 C788 ) C78_=_C790( C78 C790 ) C78_=_C792( C78 C792 ) C85_=_C127( C85 C127 ) C85_=_C225( C85 C225 ) C85_=_C243( C85 C243 ) \nC85_=_C244( C85 C244 ) C85_=_C308( C85 C308 ) C85_=_C322( C85 C322 ) C85_=_C339( C85 C339 ) C85_=_C351( C85 C351 ) C85_=_C363( C85 C363 ) \nC85_=_C388( C85 C388 ) C85_=_C397( C85 C397 ) C85_=_C399( C85 C399 ) C85_=_C427( C85 C427 ) C85_=_C443( C85 C443 ) C85_=_C448( C85 C448 ) \nC85_=_C449( C85 C449 ) C85_=_C468( C85 C468 ) C85_=_C478( C85 C478 ) C85_=_C492( C85 C492 ) C85_=_C530( C85 C530 ) C85_=_C532( C85 C532 ) \nC85_=_C538( C85 C538 ) C85_=_C571( C85 C571 ) C85_=_C588( C85 C588 ) C85_=_C619( C85 C619 ) C85_=_C624( C85 C624 ) C85_=_C628( C85 C628 ) \nC85_=_C630( C85 C630 ) C85_=_C647( C85 C647 ) C85_=_C658( C85 C658 ) C85_=_C660( C85 C660 ) C85_=_C668( C85 C668 ) C85_=_C679( C85 C679 ) \nC85_=_C698( C85 C698 ) C85_=_C700( C85 C700 ) C85_=_C704( C85 C704 ) C85_=_C730( C85 C730 ) C85_=_C752( C85 C752 ) C85_=_C754( C85 C754 ) \nC85_=_C781( C85 C781 ) C85_=_C782( C85 C782 ) C85_=_C789( C85 C789 ) C111_=_C128( C111 C128 ) C111_=_C202( C111 C202 ) C111_=_C222( C111 C222 ) \nC111_=_C228( C111 C228 ) C111_=_C244( C111 C244 ) C111_=_C254( C111 C254 ) C111_=_C276( C111 C276 ) C111_=_C280( C111 C280 ) C111_=_C299( C111 C299 ) \nC111_=_C326( C111 C326 ) C111_=_C387( C111 C387 ) C111_=_C391( C111 C391 ) C111_=_C432( C111 C432 ) C111_=_C433( C111 C433 ) C111_=_C446( C111 C446 ) \nC111_=_C521( C111 C521 ) C111_=_C522( C111 C522 ) C111_=_C523( C111 C523 ) C111_=_C564( C111 C564 ) C111_=_C569( C111 C569 ) C111_=_C583( C111 C583 ) \nC111_=_C599( C111 C599 ) C111_=_C600( C111 C600 ) C111_=_C602( C111 C602 ) C111_=_C628( C111 C628 ) C111_=_C633( C111 C633 ) C111_=_C634( C111 C634 ) \nC111_=_C646( C111 C646 ) C111_=_C658( C111 C658 ) C111_=_C660( C111 C660 ) C111_=_C666( C111 C666 ) C111_=_C668( C111 C668 ) C111_=_C669( C111 C669 ) \nC111_=_C688( C111 C688 ) C111_=_C697( C111 C697 ) C111_=_C700( C111 C700 ) C111_=_C711( C111 C711 ) C111_=_C713( C111 C713 ) C111_=_C717( C111 C717 ) \nC111_=_C719( C111 C719 ) C111_=_C721( C111 C721 ) C111_=_C726( C111 C726 ) C111_=_C728( C111 C728 ) C111_=_C732( C111 C732 ) C111_=_C745( C111 C745 ) \nC111_=_C750( C111 C750 ) C111_=_C762( C111 C762 ) C111_=_C769( C111 C769 ) C111_=_C773( C111 C773 ) C111_=_C779( C111 C779 ) C111_=_C786( C111 C786 ) \nC111_=_C788( C111 C788 ) C111_=_C789( C111 C789 ) C111_=_C792( C111 C792 ) C111_=_C796( C111 C796 ) C127_=_C225( C127 C225 ) C127_=_C308( C127 C308 ) \nC127_=_C322( C127 C322 ) C127_=_C339( C127 C339 ) C127_=_C351( C127 C351 ) C127_=_C363( C127 C363 ) C127_=_C388( C127 C388 ) C127_=_C397( C127 C397 ) \nC127_=_C427( C127 C427 ) C127_=_C433( C127 C433 ) C127_=_C443( C127 C443 ) C127_=_C446( C127 C446 ) C127_=_C448( C127 C448 ) C127_=_C449( C127 C449 ) \nC127_=_C450( C127 C450 ) C127_=_C468( C127 C468 ) C127_=_C492( C127 C492 ) C127_=_C514( C127 C514 ) C127_=_C530( C127 C530 ) C127_=_C569( C127 C569 ) \nC127_=_C588( C127 C588 ) C127_=_C619( C127 C619 ) C127_=_C624( C127 C624 ) C127_=_C628( C127 C628 ) C127_=_C630( C127 C630 ) C127_=_C647( C127 C647 ) \nC127_=_C648( C127 C648 ) C127_=_C654( C127 C654 ) C127_=_C668( C127 C668 ) C127_=_C698( C127 C698 ) C127_=_C700( C127 C700 ) C127_=_C705( C127 C705 ) \nC127_=_C730( C127 C730 ) C127_=_C732( C127 C732 ) C127_=_C734( C127 C734 ) C127_=_C752( C127 C752 ) C127_=_C776( C127 C776 ) C127_=_C781( C127 C781 ) \nC127_=_C782( C127 C782 ) C128_=_C139( C128 C139 ) C128_=_C204( C128 C204 ) C128_=_C299( C128 C299 ) C128_=_C350( C128 C350 ) C128_=_C351( C128 C351 ) \nC128_=_C362( C128 C362 ) C128_=_C399( C128 C399 ) C128_=_C405( C128 C405 ) C128_=_C415( C128 C415 ) C128_=_C417( C128 C417 ) C128_=_C427( C128 C427 ) \nC128_=_C433( C128 C433 ) C128_=_C443( C128 C443 ) C128_=_C455( C128 C455 ) C128_=_C490( C128 C490 ) C128_=_C515( C128 C515 ) C128_=_C532( C128 C532 ) \nC128_=_C549( C128 C549 ) C128_=_C550( C128 C550 ) C128_=_C562( C128 C562 ) C128_=_C583( C128 C583 ) C128_=_C586( C128 C586 ) C128_=_C588( C128 C588 ) \nC128_=_C611( C128 C611 ) C128_=_C618( C128 C618 ) C128_=_C631( C128 C631 ) C128_=_C634( C128 C634 ) C128_=_C660( C128 C660 ) C128_=_C663( C128 C663 ) \nC128_=_C666( C128 C666 ) C128_=_C668( C128 C668 ) C128_=_C669( C128 C669 ) C128_=_C671( C128 C671 ) C128_=_C696( C128 C696 ) C128_=_C711( C128 C711 ) \nC128_=_C712( C128 C712 ) C128_=_C721( C128 C721 ) C128_=_C727( C128 C727 ) C128_=_C730( C128 C730 ) C128_=_C732( C128 C732 ) C128_=_C753( C128 C753 ) \nC128_=_C769( C128 C769 ) C128_=_C779( C128 C779 ) C128_=_C786( C128 C786 ) C128_=_C788( C128 C788 ) C128_=_C792( C128 C792 ) C139_=_C165( C139 C165 ) \nC139_=_C192( C139 C192 ) C139_=_C201( C139 C201 ) C139_=_C202( C139 C202 ) C139_=_C206( C139 C206 ) C139_=_C235( C139 C235 ) C139_=_C262( C139 C262 ) \nC139_=_C299( C139 C299 ) C139_=_C308( C139 C308 ) C139_=_C319( C139 C319 ) C139_=_C338( C139 C338 ) C139_=_C379( C139 C379 ) C139_=_C382( C139 C382 ) \nC139_=_C391( C139 C391 ) C139_=_C393( C139 C393 ) C139_=_C399( C139 C399 ) C139_=_C402( C139 C402 ) C139_=_C415( C139 C415 ) C139_=_C432( C139 C432 ) \nC139_=_C448( C139 C448 ) C139_=_C455( C139 C455 ) C139_=_C459(</w:t>
      </w:r>
    </w:p>
    <w:p>
      <w:pPr>
        <w:pStyle w:val="PreformattedText"/>
        <w:bidi w:val="0"/>
        <w:spacing w:before="0" w:after="0"/>
        <w:jc w:val="left"/>
        <w:rPr/>
      </w:pPr>
      <w:r>
        <w:rPr/>
        <w:t xml:space="preserve"> </w:t>
      </w:r>
      <w:r>
        <w:rPr/>
        <w:t>C139 C459 ) C139_=_C484( C139 C484 ) C139_=_C485( C139 C485 ) C139_=_C518( C139 C518 ) \nC139_=_C522( C139 C522 ) C139_=_C523( C139 C523 ) C139_=_C549( C139 C549 ) C139_=_C550( C139 C550 ) C139_=_C571( C139 C571 ) C139_=_C586( C139 C586 ) \nC139_=_C588( C139 C588 ) C139_=_C605( C139 C605 ) C139_=_C606( C139 C606 ) C139_=_C610( C139 C610 ) C139_=_C622( C139 C622 ) C139_=_C626( C139 C626 ) \nC139_=_C648( C139 C648 ) C139_=_C654( C139 C654 ) C139_=_C658( C139 C658 ) C139_=_C660( C139 C660 ) C139_=_C666( C139 C666 ) C139_=_C669( C139 C669 ) \nC139_=_C671( C139 C671 ) C139_=_C679( C139 C679 ) C139_=_C690( C139 C690 ) C139_=_C694( C139 C694 ) C139_=_C704( C139 C704 ) C139_=_C706( C139 C706 ) \nC139_=_C707( C139 C707 ) C139_=_C711( C139 C711 ) C139_=_C721( C139 C721 ) C139_=_C727( C139 C727 ) C139_=_C741( C139 C741 ) C139_=_C751( C139 C751 ) \nC139_=_C753( C139 C753 ) C139_=_C764( C139 C764 ) C139_=_C774( C139 C774 ) C139_=_C786( C139 C786 ) C139_=_C787( C139 C787 ) C139_=_C788( C139 C788 ) \nC139_=_C790( C139 C790 ) C139_=_C792( C139 C792 ) C165_=_C192( C165 C192 ) C165_=_C201( C165 C201 ) C165_=_C202( C165 C202 ) C165_=_C235( C165 C235 ) \nC165_=_C262( C165 C262 ) C165_=_C299( C165 C299 ) C165_=_C319( C165 C319 ) C165_=_C330( C165 C330 ) C165_=_C338( C165 C338 ) C165_=_C379( C165 C379 ) \nC165_=_C382( C165 C382 ) C165_=_C391( C165 C391 ) C165_=_C393( C165 C393 ) C165_=_C402( C165 C402 ) C165_=_C432( C165 C432 ) C165_=_C443( C165 C443 ) \nC165_=_C446( C165 C446 ) C165_=_C459( C165 C459 ) C165_=_C484( C165 C484 ) C165_=_C485( C165 C485 ) C165_=_C518( C165 C518 ) C165_=_C571( C165 C571 ) \nC165_=_C599( C165 C599 ) C165_=_C602( C165 C602 ) C165_=_C604( C165 C604 ) C165_=_C605( C165 C605 ) C165_=_C606( C165 C606 ) C165_=_C610( C165 C610 ) \nC165_=_C618( C165 C618 ) C165_=_C648( C165 C648 ) C165_=_C654( C165 C654 ) C165_=_C662( C165 C662 ) C165_=_C666( C165 C666 ) C165_=_C669( C165 C669 ) \nC165_=_C671( C165 C671 ) C165_=_C688( C165 C688 ) C165_=_C690( C165 C690 ) C165_=_C692( C165 C692 ) C165_=_C700( C165 C700 ) C165_=_C705( C165 C705 ) \nC165_=_C706( C165 C706 ) C165_=_C707( C165 C707 ) C165_=_C711( C165 C711 ) C165_=_C713( C165 C713 ) C165_=_C717( C165 C717 ) C165_=_C721( C165 C721 ) \nC165_=_C728( C165 C728 ) C165_=_C741( C165 C741 ) C165_=_C750( C165 C750 ) C165_=_C751( C165 C751 ) C165_=_C764( C165 C764 ) C165_=_C774( C165 C774 ) \nC165_=_C779( C165 C779 ) C165_=_C787( C165 C787 ) C165_=_C790( C165 C790 ) C165_=_C792( C165 C792 ) C168_=_C179( C168 C179 ) C168_=_C200( C168 C200 ) \nC168_=_C201( C168 C201 ) C168_=_C202( C168 C202 ) C168_=_C261( C168 C261 ) C168_=_C265( C168 C265 ) C168_=_C271( C168 C271 ) C168_=_C276( C168 C276 ) \nC168_=_C310( C168 C310 ) C168_=_C314( C168 C314 ) C168_=_C346( C168 C346 ) C168_=_C362( C168 C362 ) C168_=_C371( C168 C371 ) C168_=_C372( C168 C372 ) \nC168_=_C373( C168 C373 ) C168_=_C374( C168 C374 ) C168_=_C424( C168 C424 ) C168_=_C455( C168 C455 ) C168_=_C470( C168 C470 ) C168_=_C480( C168 C480 ) \nC168_=_C496( C168 C496 ) C168_=_C502( C168 C502 ) C168_=_C514( C168 C514 ) C168_=_C515( C168 C515 ) C168_=_C516( C168 C516 ) C168_=_C528( C168 C528 ) \nC168_=_C531( C168 C531 ) C168_=_C532( C168 C532 ) C168_=_C538( C168 C538 ) C168_=_C549( C168 C549 ) C168_=_C577( C168 C577 ) C168_=_C592( C168 C592 ) \nC168_=_C596( C168 C596 ) C168_=_C599( C168 C599 ) C168_=_C604( C168 C604 ) C168_=_C611( C168 C611 ) C168_=_C630( C168 C630 ) C168_=_C631( C168 C631 ) \nC168_=_C634( C168 C634 ) C168_=_C638( C168 C638 ) C168_=_C646( C168 C646 ) C168_=_C662( C168 C662 ) C168_=_C663( C168 C663 ) C168_=_C669( C168 C669 ) \nC168_=_C671( C168 C671 ) C168_=_C676( C168 C676 ) C168_=_C679( C168 C679 ) C168_=_C682( C168 C682 ) C168_=_C691( C168 C691 ) C168_=_C692( C168 C692 ) \nC168_=_C694( C168 C694 ) C168_=_C695( C168 C695 ) C168_=_C705( C168 C705 ) C168_=_C726( C168 C726 ) C168_=_C732( C168 C732 ) C168_=_C734( C168 C734 ) \nC168_=_C741( C168 C741 ) C168_=_C745( C168 C745 ) C168_=_C754( C168 C754 ) C168_=_C775( C168 C775 ) C168_=_C788( C168 C788 ) C179_=_C192( C179 C192 ) \nC179_=_C200( C179 C200 ) C179_=_C201( C179 C201 ) C179_=_C202( C179 C202 ) C179_=_C261( C179 C261 ) C179_=_C265( C179 C265 ) C179_=_C271( C179 C271 ) \nC179_=_C276( C179 C276 ) C179_=_C310( C179 C310 ) C179_=_C314( C179 C314 ) C179_=_C346( C179 C346 ) C179_=_C362( C179 C362 ) C179_=_C371( C179 C371 ) \nC179_=_C372( C179 C372 ) C179_=_C373( C179 C373 ) C179_=_C374( C179 C374 ) C179_=_C379( C179 C379 ) C179_=_C424( C179 C424 ) C179_=_C455( C179 C455 ) \nC179_=_C480( C179 C480 ) C179_=_C485( C179 C485 ) C179_=_C495( C179 C495 ) C179_=_C496( C179 C496 ) C179_=_C502( C179 C502 ) C179_=_C514( C179 C514 ) \nC179_=_C515( C179 C515 ) C179_=_C516( C179 C516 ) C179_=_C528( C179 C528 ) C179_=_C531( C179 C531 ) C179_=_C532( C179 C532 ) C179_=_C538( C179 C538 ) \nC179_=_C577( C179 C577 ) C179_=_C592( C179 C592 ) C179_=_C596( C179 C596 ) C179_=_C600( C179 C600 ) C179_=_C604( C179 C604 ) C179_=_C611( C179 C611 ) \nC179_=_C624( C179 C624 ) C179_=_C630( C179 C630 ) C179_=_C634( C179 C634 ) C179_=_C638( C179 C638 ) C179_=_C646( C179 C646 ) C179_=_C662( C179 C662 ) \nC179_=_C665( C179 C665 ) C179_=_C671( C179 C671 ) C179_=_C676( C179 C676 ) C179_=_C679( C179 C679 ) C179_=_C680( C179 C680 ) C179_=_C682( C179 C682 ) \nC179_=_C684( C179 C684 ) C179_=_C690( C179 C690 ) C179_=_C691( C179 C691 ) C179_=_C692( C179 C692 ) C179_=_C694( C179 C694 ) C179_=_C695( C179 C695 ) \nC179_=_C697( C179 C697 ) C179_=_C705( C179 C705 ) C179_=_C706( C179 C706 ) C179_=_C707( C179 C707 ) C179_=_C719( C179 C719 ) C179_=_C726( C179 C726 ) \nC179_=_C728( C179 C728 ) C179_=_C732( C179 C732 ) C179_=_C741( C179 C741 ) C179_=_C745( C179 C745 ) C179_=_C750( C179 C750 ) C179_=_C751( C179 C751 ) \nC179_=_C752( C179 C752 ) C179_=_C754( C179 C754 ) C179_=_C764( C179 C764 ) C179_=_C775( C179 C775 ) C179_=_C779( C179 C779 ) C179_=_C788( C179 C788 ) \nC182_=_C228( C182 C228 ) C182_=_C276( C182 C276 ) C182_=_C315( C182 C315 ) C182_=_C319( C182 C319 ) C182_=_C330( C182 C330 ) C182_=_C350( C182 C350 ) \nC182_=_C351( C182 C351 ) C182_=_C363( C182 C363 ) C182_=_C418( C182 C418 ) C182_=_C449( C182 C449 ) C182_=_C450( C182 C450 ) C182_=_C462( C182 C462 ) \nC182_=_C478( C182 C478 ) C182_=_C495( C182 C495 ) C182_=_C502( C182 C502 ) C182_=_C510( C182 C510 ) C182_=_C516( C182 C516 ) C182_=_C522( C182 C522 ) \nC182_=_C526( C182 C526 ) C182_=_C531( C182 C531 ) C182_=_C543( C182 C543 ) C182_=_C547( C182 C547 ) C182_=_C549( C182 C549 ) C182_=_C583( C182 C583 ) \nC182_=_C604( C182 C604 ) C182_=_C606( C182 C606 ) C182_=_C626( C182 C626 ) C182_=_C634( C182 C634 ) C182_=_C643( C182 C643 ) C182_=_C646( C182 C646 ) \nC182_=_C665( C182 C665 ) C182_=_C688( C182 C688 ) C182_=_C694( C182 C694 ) C182_=_C695( C182 C695 ) C182_=_C704( C182 C704 ) C182_=_C728( C182 C728 ) \nC182_=_C734( C182 C734 ) C182_=_C752( C182 C752 ) C182_=_C753( C182 C753 ) C182_=_C761( C182 C761 ) C182_=_C762( C182 C762 ) C182_=_C764( C182 C764 ) \nC182_=_C773( C182 C773 ) C182_=_C774( C182 C774 ) C182_=_C776( C182 C776 ) C182_=_C779( C182 C779 ) C182_=_C781( C182 C781 ) C182_=_C782( C182 C782 ) \nC182_=_C787( C182 C787 ) C182_=_C792( C182 C792 ) C182_=_C794( C182 C794 ) C192_=_C201( C192 C201 ) C192_=_C202( C192 C202 ) C192_=_C235( C192 C235 ) \nC192_=_C262( C192 C262 ) C192_=_C299( C192 C299 ) C192_=_C319( C192 C319 ) C192_=_C338( C192 C338 ) C192_=_C362( C192 C362 ) C192_=_C363( C192 C363 ) \nC192_=_C379( C192 C379 ) C192_=_C382( C192 C382 ) C192_=_C391( C192 C391 ) C192_=_C393( C192 C393 ) C192_=_C402( C192 C402 ) C192_=_C432( C192 C432 ) \nC192_=_C459( C192 C459 ) C192_=_C485( C192 C485 ) C192_=_C518( C192 C518 ) C192_=_C550( C192 C550 ) C192_=_C571( C192 C571 ) C192_=_C600( C192 C600 ) \nC192_=_C605( C192 C605 ) C192_=_C606( C192 C606 ) C192_=_C610( C192 C610 ) C192_=_C622( C192 C622 ) C192_=_C624( C192 C624 ) C192_=_C634( C192 C634 ) \nC192_=_C648( C192 C648 ) C192_=_C654( C192 C654 ) C192_=_C665( C192 C665 ) C192_=_C666( C192 C666 ) C192_=_C669( C192 C669 ) C192_=_C671( C192 C671 ) \nC192_=_C684( C192 C684 ) C192_=_C690( C192 C690 ) C192_=_C691( C192 C691 ) C192_=_C692( C192 C692 ) C192_=_C697( C192 C697 ) C192_=_C706( C192 C706 ) \nC192_=_C707( C192 C707 ) C192_=_C711( C192 C711 ) C192_=_C721( C192 C721 ) C192_=_C726( C192 C726 ) C192_=_C728( C192 C728 ) C192_=_C741( C192 C741 ) \nC192_=_C745( C192 C745 ) C192_=_C750( C192 C750 ) C192_=_C751( C192 C751 ) C192_=_C752( C192 C752 ) C192_=_C762( C192 C762 ) C192_=_C764( C192 C764 ) \nC192_=_C774( C192 C774 ) C192_=_C779( C192 C779 ) C192_=_C790( C192 C790 ) C192_=_C792( C192 C792 ) C200_=_C201( C200 C201 ) C200_=_C202( C200 C202 ) \nC200_=_C261( C200 C261 ) C200_=_C265( C200 C265 ) C200_=_C271( C200 C271 ) C200_=_C276( C200 C276 ) C200_=_C310( C200 C310 ) C200_=_C314( C200 C314 ) \nC200_=_C338( C200 C338 ) C200_=_C346( C200 C346 ) C200_=_C362( C200 C362 ) C200_=_C371( C200 C371 ) C200_=_C372( C200 C372 ) C200_=_C373( C200 C373 ) \nC200_=_C374( C200 C374 ) C200_=_C382( C200 C382 ) C200_=_C424( C200 C424 ) C200_=_C455( C200 C455 ) C200_=_C480( C200 C480 ) C200_=_C492( C200 C492 ) \nC200_=_C496( C200 C496 ) C200_=_C502( C200 C502 ) C200_=_C514( C200 C514 ) C200_=_C515( C200 C515 ) C200_=_C516( C200 C516 ) C200_=_C528( C200 C528 ) \nC200_=_C531( C200 C531 ) C200_=_C532( C200 C532 ) C200_=_C538( C200 C538 ) C200_=_C577( C200 C577 ) C200_=_C592( C200 C592 ) C200_=_C596( C200 C596 ) \nC200_=_C604( C200 C604 ) C200_=_C611( C200 C611 ) C200_=_C630( C200 C630 ) C200_=_C634( C200 C634 ) C200_=_C638( C200 C638 ) C200_=_C643( C200 C643 ) \nC200_=_C646( C200 C646 ) C200_=_C662( C200 C662 ) C200_=_C663( C200 C663 ) C200_=_C671( C200 C671 ) C200_=_C676( C200 C676 ) C200_=_C679( C200 C679 ) \nC200_=_C680( C200 C680 ) C200_=_C682( C200 C682 ) C200_=_C691( C200 C691 ) C200_=_C692( C200 C692 ) C200_=_C694( C200 C694 ) C200_=_C695( C200 C695 ) \nC200_=_C697( C200 C697 ) C200_=_C698( C200 C698 ) C200_=_C705( C200 C705 ) C200_=_C706(</w:t>
      </w:r>
    </w:p>
    <w:p>
      <w:pPr>
        <w:pStyle w:val="PreformattedText"/>
        <w:bidi w:val="0"/>
        <w:spacing w:before="0" w:after="0"/>
        <w:jc w:val="left"/>
        <w:rPr/>
      </w:pPr>
      <w:r>
        <w:rPr/>
        <w:t xml:space="preserve"> </w:t>
      </w:r>
      <w:r>
        <w:rPr/>
        <w:t>C200 C706 ) C200_=_C721( C200 C721 ) C200_=_C728( C200 C728 ) \nC200_=_C732( C200 C732 ) C200_=_C741( C200 C741 ) C200_=_C745( C200 C745 ) C200_=_C752( C200 C752 ) C200_=_C754( C200 C754 ) C200_=_C775( C200 C775 ) \nC200_=_C776( C200 C776 ) C200_=_C782( C200 C782 ) C200_=_C788( C200 C788 ) C200_=_C796( C200 C796 ) C201_=_C202( C201 C202 ) C201_=_C235( C201 C235 ) \nC201_=_C244( C201 C244 ) C201_=_C261( C201 C261 ) C201_=_C262( C201 C262 ) C201_=_C265( C201 C265 ) C201_=_C271( C201 C271 ) C201_=_C276( C201 C276 ) \nC201_=_C299( C201 C299 ) C201_=_C310( C201 C310 ) C201_=_C314( C201 C314 ) C201_=_C319( C201 C319 ) C201_=_C338( C201 C338 ) C201_=_C339( C201 C339 ) \nC201_=_C346( C201 C346 ) C201_=_C362( C201 C362 ) C201_=_C371( C201 C371 ) C201_=_C372( C201 C372 ) C201_=_C373( C201 C373 ) C201_=_C374( C201 C374 ) \nC201_=_C379( C201 C379 ) C201_=_C382( C201 C382 ) C201_=_C391( C201 C391 ) C201_=_C393( C201 C393 ) C201_=_C402( C201 C402 ) C201_=_C424( C201 C424 ) \nC201_=_C432( C201 C432 ) C201_=_C455( C201 C455 ) C201_=_C459( C201 C459 ) C201_=_C480( C201 C480 ) C201_=_C485( C201 C485 ) C201_=_C492( C201 C492 ) \nC201_=_C496( C201 C496 ) C201_=_C502( C201 C502 ) C201_=_C514( C201 C514 ) C201_=_C515( C201 C515 ) C201_=_C516( C201 C516 ) C201_=_C518( C201 C518 ) \nC201_=_C528( C201 C528 ) C201_=_C531( C201 C531 ) C201_=_C532( C201 C532 ) C201_=_C538( C201 C538 ) C201_=_C571( C201 C571 ) C201_=_C577( C201 C577 ) \nC201_=_C592( C201 C592 ) C201_=_C596( C201 C596 ) C201_=_C604( C201 C604 ) C201_=_C605( C201 C605 ) C201_=_C606( C201 C606 ) C201_=_C610( C201 C610 ) \nC201_=_C611( C201 C611 ) C201_=_C619( C201 C619 ) C201_=_C630( C201 C630 ) C201_=_C634( C201 C634 ) C201_=_C638( C201 C638 ) C201_=_C646( C201 C646 ) \nC201_=_C648( C201 C648 ) C201_=_C654( C201 C654 ) C201_=_C662( C201 C662 ) C201_=_C665( C201 C665 ) C201_=_C666( C201 C666 ) C201_=_C668( C201 C668 ) \nC201_=_C669( C201 C669 ) C201_=_C671( C201 C671 ) C201_=_C676( C201 C676 ) C201_=_C679( C201 C679 ) C201_=_C682( C201 C682 ) C201_=_C690( C201 C690 ) \nC201_=_C691( C201 C691 ) C201_=_C692( C201 C692 ) C201_=_C694( C201 C694 ) C201_=_C695( C201 C695 ) C201_=_C698( C201 C698 ) C201_=_C705( C201 C705 ) \nC201_=_C706( C201 C706 ) C201_=_C707( C201 C707 ) C201_=_C711( C201 C711 ) C201_=_C721( C201 C721 ) C201_=_C732( C201 C732 ) C201_=_C741( C201 C741 ) \nC201_=_C745( C201 C745 ) C201_=_C751( C201 C751 ) C201_=_C754( C201 C754 ) C201_=_C764( C201 C764 ) C201_=_C774( C201 C774 ) C201_=_C775( C201 C775 ) \nC201_=_C788( C201 C788 ) C201_=_C790( C201 C790 ) C201_=_C792( C201 C792 ) C202_=_C222( C202 C222 ) C202_=_C228( C202 C228 ) C202_=_C235( C202 C235 ) \nC202_=_C244( C202 C244 ) C202_=_C254( C202 C254 ) C202_=_C261( C202 C261 ) C202_=_C262( C202 C262 ) C202_=_C265( C202 C265 ) C202_=_C271( C202 C271 ) \nC202_=_C276( C202 C276 ) C202_=_C280( C202 C280 ) C202_=_C299( C202 C299 ) C202_=_C310( C202 C310 ) C202_=_C314( C202 C314 ) C202_=_C319( C202 C319 ) \nC202_=_C326( C202 C326 ) C202_=_C338( C202 C338 ) C202_=_C346( C202 C346 ) C202_=_C362( C202 C362 ) C202_=_C371( C202 C371 ) C202_=_C372( C202 C372 ) \nC202_=_C373( C202 C373 ) C202_=_C374( C202 C374 ) C202_=_C379( C202 C379 ) C202_=_C382( C202 C382 ) C202_=_C387( C202 C387 ) C202_=_C391( C202 C391 ) \nC202_=_C393( C202 C393 ) C202_=_C402( C202 C402 ) C202_=_C424( C202 C424 ) C202_=_C432( C202 C432 ) C202_=_C446( C202 C446 ) C202_=_C455( C202 C455 ) \nC202_=_C459( C202 C459 ) C202_=_C480( C202 C480 ) C202_=_C485( C202 C485 ) C202_=_C496( C202 C496 ) C202_=_C502( C202 C502 ) C202_=_C514( C202 C514 ) \nC202_=_C515( C202 C515 ) C202_=_C516( C202 C516 ) C202_=_C518( C202 C518 ) C202_=_C521( C202 C521 ) C202_=_C522( C202 C522 ) C202_=_C523( C202 C523 ) \nC202_=_C528( C202 C528 ) C202_=_C531( C202 C531 ) C202_=_C532( C202 C532 ) C202_=_C538( C202 C538 ) C202_=_C564( C202 C564 ) C202_=_C571( C202 C571 ) \nC202_=_C577( C202 C577 ) C202_=_C583( C202 C583 ) C202_=_C592( C202 C592 ) C202_=_C596( C202 C596 ) C202_=_C599( C202 C599 ) C202_=_C600( C202 C600 ) \nC202_=_C602( C202 C602 ) C202_=_C604( C202 C604 ) C202_=_C605( C202 C605 ) C202_=_C606( C202 C606 ) C202_=_C610( C202 C610 ) C202_=_C611( C202 C611 ) \nC202_=_C628( C202 C628 ) C202_=_C630( C202 C630 ) C202_=_C633( C202 C633 ) C202_=_C634( C202 C634 ) C202_=_C638( C202 C638 ) C202_=_C646( C202 C646 ) \nC202_=_C648( C202 C648 ) C202_=_C654( C202 C654 ) C202_=_C660( C202 C660 ) C202_=_C662( C202 C662 ) C202_=_C666( C202 C666 ) C202_=_C669( C202 C669 ) \nC202_=_C671( C202 C671 ) C202_=_C676( C202 C676 ) C202_=_C679( C202 C679 ) C202_=_C682( C202 C682 ) C202_=_C688( C202 C688 ) C202_=_C690( C202 C690 ) \nC202_=_C691( C202 C691 ) C202_=_C692( C202 C692 ) C202_=_C694( C202 C694 ) C202_=_C695( C202 C695 ) C202_=_C697( C202 C697 ) C202_=_C700( C202 C700 ) \nC202_=_C705( C202 C705 ) C202_=_C706( C202 C706 ) C202_=_C707( C202 C707 ) C202_=_C711( C202 C711 ) C202_=_C713( C202 C713 ) C202_=_C717( C202 C717 ) \nC202_=_C719( C202 C719 ) C202_=_C721( C202 C721 ) C202_=_C726( C202 C726 ) C202_=_C728( C202 C728 ) C202_=_C732( C202 C732 ) C202_=_C741( C202 C741 ) \nC202_=_C745( C202 C745 ) C202_=_C750( C202 C750 ) C202_=_C751( C202 C751 ) C202_=_C754( C202 C754 ) C202_=_C762( C202 C762 ) C202_=_C764( C202 C764 ) \nC202_=_C773( C202 C773 ) C202_=_C775( C202 C775 ) C202_=_C786( C202 C786 ) C202_=_C788( C202 C788 ) C202_=_C789( C202 C789 ) C202_=_C790( C202 C790 ) \nC202_=_C792( C202 C792 ) C202_=_C796( C202 C796 ) C204_=_C244( C204 C244 ) C204_=_C271( C204 C271 ) C204_=_C350( C204 C350 ) C204_=_C351( C204 C351 ) \nC204_=_C362( C204 C362 ) C204_=_C387( C204 C387 ) C204_=_C399( C204 C399 ) C204_=_C405( C204 C405 ) C204_=_C415( C204 C415 ) C204_=_C417( C204 C417 ) \nC204_=_C427( C204 C427 ) C204_=_C433( C204 C433 ) C204_=_C443( C204 C443 ) C204_=_C448( C204 C448 ) C204_=_C450( C204 C450 ) C204_=_C455( C204 C455 ) \nC204_=_C490( C204 C490 ) C204_=_C496( C204 C496 ) C204_=_C510( C204 C510 ) C204_=_C514( C204 C514 ) C204_=_C515( C204 C515 ) C204_=_C523( C204 C523 ) \nC204_=_C526( C204 C526 ) C204_=_C532( C204 C532 ) C204_=_C547( C204 C547 ) C204_=_C550( C204 C550 ) C204_=_C562( C204 C562 ) C204_=_C571( C204 C571 ) \nC204_=_C586( C204 C586 ) C204_=_C611( C204 C611 ) C204_=_C618( C204 C618 ) C204_=_C631( C204 C631 ) C204_=_C638( C204 C638 ) C204_=_C643( C204 C643 ) \nC204_=_C660( C204 C660 ) C204_=_C663( C204 C663 ) C204_=_C682( C204 C682 ) C204_=_C690( C204 C690 ) C204_=_C696( C204 C696 ) C204_=_C705( C204 C705 ) \nC204_=_C712( C204 C712 ) C204_=_C730( C204 C730 ) C204_=_C734( C204 C734 ) C204_=_C752( C204 C752 ) C204_=_C753( C204 C753 ) C204_=_C779( C204 C779 ) \nC204_=_C790( C204 C790 ) C204_=_C796( C204 C796 ) C206_=_C243( C206 C243 ) C206_=_C290( C206 C290 ) C206_=_C308( C206 C308 ) C206_=_C369( C206 C369 ) \nC206_=_C371( C206 C371 ) C206_=_C410( C206 C410 ) C206_=_C415( C206 C415 ) C206_=_C418( C206 C418 ) C206_=_C443( C206 C443 ) C206_=_C448( C206 C448 ) \nC206_=_C470( C206 C470 ) C206_=_C484( C206 C484 ) C206_=_C492( C206 C492 ) C206_=_C510( C206 C510 ) C206_=_C512( C206 C512 ) C206_=_C514( C206 C514 ) \nC206_=_C518( C206 C518 ) C206_=_C522( C206 C522 ) C206_=_C523( C206 C523 ) C206_=_C549( C206 C549 ) C206_=_C550( C206 C550 ) C206_=_C569( C206 C569 ) \nC206_=_C586( C206 C586 ) C206_=_C611( C206 C611 ) C206_=_C622( C206 C622 ) C206_=_C626( C206 C626 ) C206_=_C638( C206 C638 ) C206_=_C647( C206 C647 ) \nC206_=_C658( C206 C658 ) C206_=_C663( C206 C663 ) C206_=_C679( C206 C679 ) C206_=_C680( C206 C680 ) C206_=_C684( C206 C684 ) C206_=_C694( C206 C694 ) \nC206_=_C704( C206 C704 ) C206_=_C714( C206 C714 ) C206_=_C727( C206 C727 ) C206_=_C753( C206 C753 ) C206_=_C761( C206 C761 ) C206_=_C764( C206 C764 ) \nC206_=_C769( C206 C769 ) C206_=_C774( C206 C774 ) C206_=_C782( C206 C782 ) C206_=_C787( C206 C787 ) C222_=_C228( C222 C228 ) C222_=_C244( C222 C244 ) \nC222_=_C254( C222 C254 ) C222_=_C280( C222 C280 ) C222_=_C326( C222 C326 ) C222_=_C372( C222 C372 ) C222_=_C379( C222 C379 ) C222_=_C387( C222 C387 ) \nC222_=_C391( C222 C391 ) C222_=_C432( C222 C432 ) C222_=_C433( C222 C433 ) C222_=_C446( C222 C446 ) C222_=_C449( C222 C449 ) C222_=_C496( C222 C496 ) \nC222_=_C512( C222 C512 ) C222_=_C521( C222 C521 ) C222_=_C522( C222 C522 ) C222_=_C523( C222 C523 ) C222_=_C564( C222 C564 ) C222_=_C583( C222 C583 ) \nC222_=_C588( C222 C588 ) C222_=_C592( C222 C592 ) C222_=_C599( C222 C599 ) C222_=_C600( C222 C600 ) C222_=_C602( C222 C602 ) C222_=_C606( C222 C606 ) \nC222_=_C622( C222 C622 ) C222_=_C624( C222 C624 ) C222_=_C628( C222 C628 ) C222_=_C633( C222 C633 ) C222_=_C638( C222 C638 ) C222_=_C646( C222 C646 ) \nC222_=_C647( C222 C647 ) C222_=_C648( C222 C648 ) C222_=_C660( C222 C660 ) C222_=_C666( C222 C666 ) C222_=_C676( C222 C676 ) C222_=_C680( C222 C680 ) \nC222_=_C688( C222 C688 ) C222_=_C690( C222 C690 ) C222_=_C696( C222 C696 ) C222_=_C697( C222 C697 ) C222_=_C698( C222 C698 ) C222_=_C700( C222 C700 ) \nC222_=_C704( C222 C704 ) C222_=_C713( C222 C713 ) C222_=_C717( C222 C717 ) C222_=_C719( C222 C719 ) C222_=_C721( C222 C721 ) C222_=_C726( C222 C726 ) \nC222_=_C728( C222 C728 ) C222_=_C745( C222 C745 ) C222_=_C750( C222 C750 ) C222_=_C751( C222 C751 ) C222_=_C761( C222 C761 ) C222_=_C762( C222 C762 ) \nC222_=_C773( C222 C773 ) C222_=_C786( C222 C786 ) C222_=_C789( C222 C789 ) C222_=_C796( C222 C796 ) C225_=_C308( C225 C308 ) C225_=_C315( C225 C315 ) \nC225_=_C322( C225 C322 ) C225_=_C339( C225 C339 ) C225_=_C350( C225 C350 ) C225_=_C351( C225 C351 ) C225_=_C363( C225 C363 ) C225_=_C371( C225 C371 ) \nC225_=_C388( C225 C388 ) C225_=_C397( C225 C397 ) C225_=_C427( C225 C427 ) C225_=_C443( C225 C443 ) C225_=_C448( C225 C448 ) C225_=_C449( C225 C449 ) \nC225_=_C468( C225 C468 ) C225_=_C492( C225 C492 ) C225_=_C530( C225 C530 ) C225_=_C538( C225 C538 ) C225_=_C588( C225 C588 ) C225_=_C619( C225 C619 ) \nC225_=_C624( C225 C624 ) C225_=_C628( C225 C628 ) C225_=_C630( C225 C630 ) C225_=_C647( C225 C647 ) C225_=_C648(</w:t>
      </w:r>
    </w:p>
    <w:p>
      <w:pPr>
        <w:pStyle w:val="PreformattedText"/>
        <w:bidi w:val="0"/>
        <w:spacing w:before="0" w:after="0"/>
        <w:jc w:val="left"/>
        <w:rPr/>
      </w:pPr>
      <w:r>
        <w:rPr/>
        <w:t xml:space="preserve"> </w:t>
      </w:r>
      <w:r>
        <w:rPr/>
        <w:t>C225 C648 ) C225_=_C654( C225 C654 ) \nC225_=_C658( C225 C658 ) C225_=_C662( C225 C662 ) C225_=_C668( C225 C668 ) C225_=_C696( C225 C696 ) C225_=_C698( C225 C698 ) C225_=_C712( C225 C712 ) \nC225_=_C730( C225 C730 ) C225_=_C750( C225 C750 ) C225_=_C752( C225 C752 ) C225_=_C781( C225 C781 ) C225_=_C782( C225 C782 ) C225_=_C789( C225 C789 ) \nC225_=_C792( C225 C792 ) C228_=_C244( C228 C244 ) C228_=_C254( C228 C254 ) C228_=_C280( C228 C280 ) C228_=_C315( C228 C315 ) C228_=_C326( C228 C326 ) \nC228_=_C330( C228 C330 ) C228_=_C363( C228 C363 ) C228_=_C387( C228 C387 ) C228_=_C391( C228 C391 ) C228_=_C446( C228 C446 ) C228_=_C449( C228 C449 ) \nC228_=_C450( C228 C450 ) C228_=_C462( C228 C462 ) C228_=_C478( C228 C478 ) C228_=_C495( C228 C495 ) C228_=_C516( C228 C516 ) C228_=_C521( C228 C521 ) \nC228_=_C522( C228 C522 ) C228_=_C523( C228 C523 ) C228_=_C526( C228 C526 ) C228_=_C531( C228 C531 ) C228_=_C543( C228 C543 ) C228_=_C547( C228 C547 ) \nC228_=_C549( C228 C549 ) C228_=_C564( C228 C564 ) C228_=_C583( C228 C583 ) C228_=_C599( C228 C599 ) C228_=_C600( C228 C600 ) C228_=_C602( C228 C602 ) \nC228_=_C610( C228 C610 ) C228_=_C626( C228 C626 ) C228_=_C628( C228 C628 ) C228_=_C633( C228 C633 ) C228_=_C634( C228 C634 ) C228_=_C643( C228 C643 ) \nC228_=_C646( C228 C646 ) C228_=_C660( C228 C660 ) C228_=_C665( C228 C665 ) C228_=_C676( C228 C676 ) C228_=_C688( C228 C688 ) C228_=_C694( C228 C694 ) \nC228_=_C695( C228 C695 ) C228_=_C697( C228 C697 ) C228_=_C700( C228 C700 ) C228_=_C704( C228 C704 ) C228_=_C707( C228 C707 ) C228_=_C713( C228 C713 ) \nC228_=_C717( C228 C717 ) C228_=_C719( C228 C719 ) C228_=_C721( C228 C721 ) C228_=_C726( C228 C726 ) C228_=_C728( C228 C728 ) C228_=_C734( C228 C734 ) \nC228_=_C745( C228 C745 ) C228_=_C750( C228 C750 ) C228_=_C752( C228 C752 ) C228_=_C762( C228 C762 ) C228_=_C764( C228 C764 ) C228_=_C773( C228 C773 ) \nC228_=_C774( C228 C774 ) C228_=_C776( C228 C776 ) C228_=_C786( C228 C786 ) C228_=_C787( C228 C787 ) C228_=_C789( C228 C789 ) C228_=_C792( C228 C792 ) \nC228_=_C794( C228 C794 ) C228_=_C796( C228 C796 ) C235_=_C262( C235 C262 ) C235_=_C299( C235 C299 ) C235_=_C314( C235 C314 ) C235_=_C319( C235 C319 ) \nC235_=_C338( C235 C338 ) C235_=_C379( C235 C379 ) C235_=_C382( C235 C382 ) C235_=_C391( C235 C391 ) C235_=_C393( C235 C393 ) C235_=_C402( C235 C402 ) \nC235_=_C405( C235 C405 ) C235_=_C432( C235 C432 ) C235_=_C446( C235 C446 ) C235_=_C459( C235 C459 ) C235_=_C470( C235 C470 ) C235_=_C478( C235 C478 ) \nC235_=_C480( C235 C480 ) C235_=_C485( C235 C485 ) C235_=_C502( C235 C502 ) C235_=_C518( C235 C518 ) C235_=_C528( C235 C528 ) C235_=_C530( C235 C530 ) \nC235_=_C531( C235 C531 ) C235_=_C571( C235 C571 ) C235_=_C577( C235 C577 ) C235_=_C600( C235 C600 ) C235_=_C605( C235 C605 ) C235_=_C606( C235 C606 ) \nC235_=_C610( C235 C610 ) C235_=_C628( C235 C628 ) C235_=_C630( C235 C630 ) C235_=_C631( C235 C631 ) C235_=_C648( C235 C648 ) C235_=_C654( C235 C654 ) \nC235_=_C666( C235 C666 ) C235_=_C669( C235 C669 ) C235_=_C671( C235 C671 ) C235_=_C679( C235 C679 ) C235_=_C690( C235 C690 ) C235_=_C700( C235 C700 ) \nC235_=_C706( C235 C706 ) C235_=_C707( C235 C707 ) C235_=_C711( C235 C711 ) C235_=_C714( C235 C714 ) C235_=_C717( C235 C717 ) C235_=_C721( C235 C721 ) \nC235_=_C727( C235 C727 ) C235_=_C732( C235 C732 ) C235_=_C741( C235 C741 ) C235_=_C750( C235 C750 ) C235_=_C751( C235 C751 ) C235_=_C753( C235 C753 ) \nC235_=_C764( C235 C764 ) C235_=_C769( C235 C769 ) C235_=_C776( C235 C776 ) C235_=_C781( C235 C781 ) C235_=_C790( C235 C790 ) C235_=_C792( C235 C792 ) \nC235_=_C794( C235 C794 ) C243_=_C244( C243 C244 ) C243_=_C276( C243 C276 ) C243_=_C290( C243 C290 ) C243_=_C350( C243 C350 ) C243_=_C369( C243 C369 ) \nC243_=_C371( C243 C371 ) C243_=_C391( C243 C391 ) C243_=_C397( C243 C397 ) C243_=_C399( C243 C399 ) C243_=_C410( C243 C410 ) C243_=_C418( C243 C418 ) \nC243_=_C443( C243 C443 ) C243_=_C470( C243 C470 ) C243_=_C484( C243 C484 ) C243_=_C510( C243 C510 ) C243_=_C512( C243 C512 ) C243_=_C521( C243 C521 ) \nC243_=_C523( C243 C523 ) C243_=_C532( C243 C532 ) C243_=_C538( C243 C538 ) C243_=_C549( C243 C549 ) C243_=_C564( C243 C564 ) C243_=_C569( C243 C569 ) \nC243_=_C586( C243 C586 ) C243_=_C622( C243 C622 ) C243_=_C626( C243 C626 ) C243_=_C638( C243 C638 ) C243_=_C647( C243 C647 ) C243_=_C658( C243 C658 ) \nC243_=_C660( C243 C660 ) C243_=_C668( C243 C668 ) C243_=_C671( C243 C671 ) C243_=_C680( C243 C680 ) C243_=_C684( C243 C684 ) C243_=_C696( C243 C696 ) \nC243_=_C697( C243 C697 ) C243_=_C700( C243 C700 ) C243_=_C704( C243 C704 ) C243_=_C706( C243 C706 ) C243_=_C707( C243 C707 ) C243_=_C714( C243 C714 ) \nC243_=_C719( C243 C719 ) C243_=_C727( C243 C727 ) C243_=_C734( C243 C734 ) C243_=_C753( C243 C753 ) C243_=_C754( C243 C754 ) C243_=_C761( C243 C761 ) \nC243_=_C762( C243 C762 ) C243_=_C769( C243 C769 ) C243_=_C773( C243 C773 ) C243_=_C782( C243 C782 ) C243_=_C788( C243 C788 ) C244_=_C254( C244 C254 ) \nC244_=_C280( C244 C280 ) C244_=_C326( C244 C326 ) C244_=_C339( C244 C339 ) C244_=_C382( C244 C382 ) C244_=_C387( C244 C387 ) C244_=_C391( C244 C391 ) \nC244_=_C397( C244 C397 ) C244_=_C399( C244 C399 ) C244_=_C446( C244 C446 ) C244_=_C450( C244 C450 ) C244_=_C492( C244 C492 ) C244_=_C496( C244 C496 ) \nC244_=_C514( C244 C514 ) C244_=_C515( C244 C515 ) C244_=_C521( C244 C521 ) C244_=_C522( C244 C522 ) C244_=_C523( C244 C523 ) C244_=_C526( C244 C526 ) \nC244_=_C528( C244 C528 ) C244_=_C532( C244 C532 ) C244_=_C538( C244 C538 ) C244_=_C547( C244 C547 ) C244_=_C564( C244 C564 ) C244_=_C571( C244 C571 ) \nC244_=_C583( C244 C583 ) C244_=_C586( C244 C586 ) C244_=_C599( C244 C599 ) C244_=_C600( C244 C600 ) C244_=_C602( C244 C602 ) C244_=_C619( C244 C619 ) \nC244_=_C628( C244 C628 ) C244_=_C633( C244 C633 ) C244_=_C646( C244 C646 ) C244_=_C660( C244 C660 ) C244_=_C665( C244 C665 ) C244_=_C668( C244 C668 ) \nC244_=_C682( C244 C682 ) C244_=_C688( C244 C688 ) C244_=_C697( C244 C697 ) C244_=_C698( C244 C698 ) C244_=_C700( C244 C700 ) C244_=_C704( C244 C704 ) \nC244_=_C713( C244 C713 ) C244_=_C717( C244 C717 ) C244_=_C719( C244 C719 ) C244_=_C721( C244 C721 ) C244_=_C726( C244 C726 ) C244_=_C728( C244 C728 ) \nC244_=_C734( C244 C734 ) C244_=_C745( C244 C745 ) C244_=_C750( C244 C750 ) C244_=_C752( C244 C752 ) C244_=_C753( C244 C753 ) C244_=_C754( C244 C754 ) \nC244_=_C762( C244 C762 ) C244_=_C773( C244 C773 ) C244_=_C774( C244 C774 ) C244_=_C786( C244 C786 ) C244_=_C789( C244 C789 ) C244_=_C790( C244 C790 ) \nC244_=_C796( C244 C796 ) C254_=_C261( C254 C261 ) C254_=_C262( C254 C262 ) C254_=_C271( C254 C271 ) C254_=_C280( C254 C280 ) C254_=_C326( C254 C326 ) \nC254_=_C387( C254 C387 ) C254_=_C391( C254 C391 ) C254_=_C415( C254 C415 ) C254_=_C417( C254 C417 ) C254_=_C418( C254 C418 ) C254_=_C424( C254 C424 ) \nC254_=_C427( C254 C427 ) C254_=_C446( C254 C446 ) C254_=_C518( C254 C518 ) C254_=_C521( C254 C521 ) C254_=_C522( C254 C522 ) C254_=_C523( C254 C523 ) \nC254_=_C543( C254 C543 ) C254_=_C547( C254 C547 ) C254_=_C549( C254 C549 ) C254_=_C550( C254 C550 ) C254_=_C562( C254 C562 ) C254_=_C564( C254 C564 ) \nC254_=_C583( C254 C583 ) C254_=_C599( C254 C599 ) C254_=_C600( C254 C600 ) C254_=_C602( C254 C602 ) C254_=_C628( C254 C628 ) C254_=_C633( C254 C633 ) \nC254_=_C643( C254 C643 ) C254_=_C646( C254 C646 ) C254_=_C647( C254 C647 ) C254_=_C648( C254 C648 ) C254_=_C654( C254 C654 ) C254_=_C660( C254 C660 ) \nC254_=_C688( C254 C688 ) C254_=_C696( C254 C696 ) C254_=_C697( C254 C697 ) C254_=_C700( C254 C700 ) C254_=_C711( C254 C711 ) C254_=_C712( C254 C712 ) \nC254_=_C713( C254 C713 ) C254_=_C717( C254 C717 ) C254_=_C719( C254 C719 ) C254_=_C721( C254 C721 ) C254_=_C726( C254 C726 ) C254_=_C728( C254 C728 ) \nC254_=_C741( C254 C741 ) C254_=_C745( C254 C745 ) C254_=_C750( C254 C750 ) C254_=_C754( C254 C754 ) C254_=_C761( C254 C761 ) C254_=_C762( C254 C762 ) \nC254_=_C764( C254 C764 ) C254_=_C773( C254 C773 ) C254_=_C775( C254 C775 ) C254_=_C781( C254 C781 ) C254_=_C786( C254 C786 ) C254_=_C787( C254 C787 ) \nC254_=_C789( C254 C789 ) C254_=_C792( C254 C792 ) C254_=_C794( C254 C794 ) C254_=_C796( C254 C796 ) C261_=_C262( C261 C262 ) C261_=_C265( C261 C265 ) \nC261_=_C271( C261 C271 ) C261_=_C276( C261 C276 ) C261_=_C310( C261 C310 ) C261_=_C314( C261 C314 ) C261_=_C346( C261 C346 ) C261_=_C362( C261 C362 ) \nC261_=_C369( C261 C369 ) C261_=_C371( C261 C371 ) C261_=_C372( C261 C372 ) C261_=_C373( C261 C373 ) C261_=_C374( C261 C374 ) C261_=_C415( C261 C415 ) \nC261_=_C417( C261 C417 ) C261_=_C418( C261 C418 ) C261_=_C424( C261 C424 ) C261_=_C427( C261 C427 ) C261_=_C455( C261 C455 ) C261_=_C480( C261 C480 ) \nC261_=_C496( C261 C496 ) C261_=_C502( C261 C502 ) C261_=_C514( C261 C514 ) C261_=_C515( C261 C515 ) C261_=_C516( C261 C516 ) C261_=_C526( C261 C526 ) \nC261_=_C528( C261 C528 ) C261_=_C530( C261 C530 ) C261_=_C531( C261 C531 ) C261_=_C532( C261 C532 ) C261_=_C538( C261 C538 ) C261_=_C547( C261 C547 ) \nC261_=_C549( C261 C549 ) C261_=_C550( C261 C550 ) C261_=_C577( C261 C577 ) C261_=_C592( C261 C592 ) C261_=_C596( C261 C596 ) C261_=_C604( C261 C604 ) \nC261_=_C611( C261 C611 ) C261_=_C628( C261 C628 ) C261_=_C630( C261 C630 ) C261_=_C634( C261 C634 ) C261_=_C638( C261 C638 ) C261_=_C646( C261 C646 ) \nC261_=_C647( C261 C647 ) C261_=_C662( C261 C662 ) C261_=_C665( C261 C665 ) C261_=_C669( C261 C669 ) C261_=_C671( C261 C671 ) C261_=_C676( C261 C676 ) \nC261_=_C679( C261 C679 ) C261_=_C682( C261 C682 ) C261_=_C691( C261 C691 ) C261_=_C692( C261 C692 ) C261_=_C694( C261 C694 ) C261_=_C695( C261 C695 ) \nC261_=_C698( C261 C698 ) C261_=_C705( C261 C705 ) C261_=_C711( C261 C711 ) C261_=_C712( C261 C712 ) C261_=_C714( C261 C714 ) C261_=_C719( C261 C719 ) \nC261_=_C721( C261 C721 ) C261_=_C732( C261 C732 ) C261_=_C741( C261 C741 ) C261_=_C745( C261 C745 ) C261_=_C754( C261 C754 ) C261_=_C762( C261 C762 ) \nC261_=_C764( C261 C764 ) C261_=_C775( C261 C775 ) C261_=_C787( C261 C787 ) C261_=_C788( C261 C788 ) C262_=_C299( C262 C299 ) C262_=_C319(</w:t>
      </w:r>
    </w:p>
    <w:p>
      <w:pPr>
        <w:pStyle w:val="PreformattedText"/>
        <w:bidi w:val="0"/>
        <w:spacing w:before="0" w:after="0"/>
        <w:jc w:val="left"/>
        <w:rPr/>
      </w:pPr>
      <w:r>
        <w:rPr/>
        <w:t xml:space="preserve"> </w:t>
      </w:r>
      <w:r>
        <w:rPr/>
        <w:t>C262 C319 ) \nC262_=_C330( C262 C330 ) C262_=_C338( C262 C338 ) C262_=_C339( C262 C339 ) C262_=_C346( C262 C346 ) C262_=_C379( C262 C379 ) C262_=_C382( C262 C382 ) \nC262_=_C391( C262 C391 ) C262_=_C393( C262 C393 ) C262_=_C402( C262 C402 ) C262_=_C415( C262 C415 ) C262_=_C417( C262 C417 ) C262_=_C418( C262 C418 ) \nC262_=_C432( C262 C432 ) C262_=_C449( C262 C449 ) C262_=_C459( C262 C459 ) C262_=_C470( C262 C470 ) C262_=_C485( C262 C485 ) C262_=_C518( C262 C518 ) \nC262_=_C522( C262 C522 ) C262_=_C547( C262 C547 ) C262_=_C549( C262 C549 ) C262_=_C550( C262 C550 ) C262_=_C571( C262 C571 ) C262_=_C605( C262 C605 ) \nC262_=_C606( C262 C606 ) C262_=_C610( C262 C610 ) C262_=_C628( C262 C628 ) C262_=_C643( C262 C643 ) C262_=_C647( C262 C647 ) C262_=_C648( C262 C648 ) \nC262_=_C654( C262 C654 ) C262_=_C666( C262 C666 ) C262_=_C669( C262 C669 ) C262_=_C671( C262 C671 ) C262_=_C690( C262 C690 ) C262_=_C696( C262 C696 ) \nC262_=_C706( C262 C706 ) C262_=_C707( C262 C707 ) C262_=_C711( C262 C711 ) C262_=_C712( C262 C712 ) C262_=_C721( C262 C721 ) C262_=_C741( C262 C741 ) \nC262_=_C745( C262 C745 ) C262_=_C751( C262 C751 ) C262_=_C754( C262 C754 ) C262_=_C762( C262 C762 ) C262_=_C764( C262 C764 ) C262_=_C775( C262 C775 ) \nC262_=_C781( C262 C781 ) C262_=_C787( C262 C787 ) C262_=_C790( C262 C790 ) C262_=_C792( C262 C792 ) C262_=_C794( C262 C794 ) C262_=_C796( C262 C796 ) \nC265_=_C271( C265 C271 ) C265_=_C276( C265 C276 ) C265_=_C310( C265 C310 ) C265_=_C314( C265 C314 ) C265_=_C330( C265 C330 ) C265_=_C346( C265 C346 ) \nC265_=_C362( C265 C362 ) C265_=_C371( C265 C371 ) C265_=_C372( C265 C372 ) C265_=_C373( C265 C373 ) C265_=_C374( C265 C374 ) C265_=_C399( C265 C399 ) \nC265_=_C424( C265 C424 ) C265_=_C455( C265 C455 ) C265_=_C478( C265 C478 ) C265_=_C480( C265 C480 ) C265_=_C485( C265 C485 ) C265_=_C496( C265 C496 ) \nC265_=_C502( C265 C502 ) C265_=_C510( C265 C510 ) C265_=_C514( C265 C514 ) C265_=_C515( C265 C515 ) C265_=_C516( C265 C516 ) C265_=_C528( C265 C528 ) \nC265_=_C531( C265 C531 ) C265_=_C532( C265 C532 ) C265_=_C538( C265 C538 ) C265_=_C577( C265 C577 ) C265_=_C588( C265 C588 ) C265_=_C592( C265 C592 ) \nC265_=_C596( C265 C596 ) C265_=_C604( C265 C604 ) C265_=_C611( C265 C611 ) C265_=_C630( C265 C630 ) C265_=_C634( C265 C634 ) C265_=_C638( C265 C638 ) \nC265_=_C646( C265 C646 ) C265_=_C648( C265 C648 ) C265_=_C662( C265 C662 ) C265_=_C671( C265 C671 ) C265_=_C676( C265 C676 ) C265_=_C679( C265 C679 ) \nC265_=_C682( C265 C682 ) C265_=_C691( C265 C691 ) C265_=_C692( C265 C692 ) C265_=_C694( C265 C694 ) C265_=_C695( C265 C695 ) C265_=_C705( C265 C705 ) \nC265_=_C713( C265 C713 ) C265_=_C714( C265 C714 ) C265_=_C717( C265 C717 ) C265_=_C732( C265 C732 ) C265_=_C741( C265 C741 ) C265_=_C745( C265 C745 ) \nC265_=_C751( C265 C751 ) C265_=_C754( C265 C754 ) C265_=_C775( C265 C775 ) C265_=_C786( C265 C786 ) C265_=_C788( C265 C788 ) C265_=_C789( C265 C789 ) \nC265_=_C790( C265 C790 ) C271_=_C276( C271 C276 ) C271_=_C310( C271 C310 ) C271_=_C314( C271 C314 ) C271_=_C346( C271 C346 ) C271_=_C362( C271 C362 ) \nC271_=_C371( C271 C371 ) C271_=_C372( C271 C372 ) C271_=_C373( C271 C373 ) C271_=_C374( C271 C374 ) C271_=_C387( C271 C387 ) C271_=_C399( C271 C399 ) \nC271_=_C424( C271 C424 ) C271_=_C427( C271 C427 ) C271_=_C448( C271 C448 ) C271_=_C455( C271 C455 ) C271_=_C459( C271 C459 ) C271_=_C480( C271 C480 ) \nC271_=_C496( C271 C496 ) C271_=_C502( C271 C502 ) C271_=_C510( C271 C510 ) C271_=_C514( C271 C514 ) C271_=_C515( C271 C515 ) C271_=_C516( C271 C516 ) \nC271_=_C521( C271 C521 ) C271_=_C528( C271 C528 ) C271_=_C531( C271 C531 ) C271_=_C532( C271 C532 ) C271_=_C538( C271 C538 ) C271_=_C543( C271 C543 ) \nC271_=_C562( C271 C562 ) C271_=_C577( C271 C577 ) C271_=_C592( C271 C592 ) C271_=_C596( C271 C596 ) C271_=_C604( C271 C604 ) C271_=_C611( C271 C611 ) \nC271_=_C624( C271 C624 ) C271_=_C630( C271 C630 ) C271_=_C634( C271 C634 ) C271_=_C638( C271 C638 ) C271_=_C643( C271 C643 ) C271_=_C646( C271 C646 ) \nC271_=_C647( C271 C647 ) C271_=_C648( C271 C648 ) C271_=_C654( C271 C654 ) C271_=_C662( C271 C662 ) C271_=_C671( C271 C671 ) C271_=_C676( C271 C676 ) \nC271_=_C679( C271 C679 ) C271_=_C682( C271 C682 ) C271_=_C690( C271 C690 ) C271_=_C691( C271 C691 ) C271_=_C692( C271 C692 ) C271_=_C694( C271 C694 ) \nC271_=_C695( C271 C695 ) C271_=_C705( C271 C705 ) C271_=_C711( C271 C711 ) C271_=_C717( C271 C717 ) C271_=_C719( C271 C719 ) C271_=_C721( C271 C721 ) \nC271_=_C726( C271 C726 ) C271_=_C732( C271 C732 ) C271_=_C741( C271 C741 ) C271_=_C745( C271 C745 ) C271_=_C750( C271 C750 ) C271_=_C754( C271 C754 ) \nC271_=_C761( C271 C761 ) C271_=_C775( C271 C775 ) C271_=_C779( C271 C779 ) C271_=_C788( C271 C788 ) C271_=_C792( C271 C792 ) C271_=_C796( C271 C796 ) \nC276_=_C310( C276 C310 ) C276_=_C314( C276 C314 ) C276_=_C319( C276 C319 ) C276_=_C346( C276 C346 ) C276_=_C350( C276 C350 ) C276_=_C351( C276 C351 ) \nC276_=_C362( C276 C362 ) C276_=_C371( C276 C371 ) C276_=_C372( C276 C372 ) C276_=_C373( C276 C373 ) C276_=_C374( C276 C374 ) C276_=_C418( C276 C418 ) \nC276_=_C424( C276 C424 ) C276_=_C432( C276 C432 ) C276_=_C433( C276 C433 ) C276_=_C455( C276 C455 ) C276_=_C480( C276 C480 ) C276_=_C496( C276 C496 ) \nC276_=_C502( C276 C502 ) C276_=_C514( C276 C514 ) C276_=_C515( C276 C515 ) C276_=_C516( C276 C516 ) C276_=_C521( C276 C521 ) C276_=_C528( C276 C528 ) \nC276_=_C531( C276 C531 ) C276_=_C532( C276 C532 ) C276_=_C538( C276 C538 ) C276_=_C564( C276 C564 ) C276_=_C569( C276 C569 ) C276_=_C577( C276 C577 ) \nC276_=_C583( C276 C583 ) C276_=_C592( C276 C592 ) C276_=_C596( C276 C596 ) C276_=_C604( C276 C604 ) C276_=_C606( C276 C606 ) C276_=_C611( C276 C611 ) \nC276_=_C630( C276 C630 ) C276_=_C633( C276 C633 ) C276_=_C634( C276 C634 ) C276_=_C638( C276 C638 ) C276_=_C643( C276 C643 ) C276_=_C646( C276 C646 ) \nC276_=_C658( C276 C658 ) C276_=_C660( C276 C660 ) C276_=_C662( C276 C662 ) C276_=_C671( C276 C671 ) C276_=_C676( C276 C676 ) C276_=_C679( C276 C679 ) \nC276_=_C682( C276 C682 ) C276_=_C691( C276 C691 ) C276_=_C692( C276 C692 ) C276_=_C694( C276 C694 ) C276_=_C695( C276 C695 ) C276_=_C696( C276 C696 ) \nC276_=_C705( C276 C705 ) C276_=_C706( C276 C706 ) C276_=_C713( C276 C713 ) C276_=_C721( C276 C721 ) C276_=_C732( C276 C732 ) C276_=_C734( C276 C734 ) \nC276_=_C741( C276 C741 ) C276_=_C745( C276 C745 ) C276_=_C754( C276 C754 ) C276_=_C761( C276 C761 ) C276_=_C769( C276 C769 ) C276_=_C773( C276 C773 ) \nC276_=_C775( C276 C775 ) C276_=_C781( C276 C781 ) C276_=_C782( C276 C782 ) C276_=_C788( C276 C788 ) C280_=_C290( C280 C290 ) C280_=_C326( C280 C326 ) \nC280_=_C387( C280 C387 ) C280_=_C391( C280 C391 ) C280_=_C393( C280 C393 ) C280_=_C410( C280 C410 ) C280_=_C443( C280 C443 ) C280_=_C446( C280 C446 ) \nC280_=_C516( C280 C516 ) C280_=_C521( C280 C521 ) C280_=_C522( C280 C522 ) C280_=_C523( C280 C523 ) C280_=_C528( C280 C528 ) C280_=_C532( C280 C532 ) \nC280_=_C547( C280 C547 ) C280_=_C564( C280 C564 ) C280_=_C571( C280 C571 ) C280_=_C577( C280 C577 ) C280_=_C583( C280 C583 ) C280_=_C599( C280 C599 ) \nC280_=_C600( C280 C600 ) C280_=_C602( C280 C602 ) C280_=_C610( C280 C610 ) C280_=_C628( C280 C628 ) C280_=_C633( C280 C633 ) C280_=_C646( C280 C646 ) \nC280_=_C658( C280 C658 ) C280_=_C660( C280 C660 ) C280_=_C662( C280 C662 ) C280_=_C665( C280 C665 ) C280_=_C676( C280 C676 ) C280_=_C688( C280 C688 ) \nC280_=_C697( C280 C697 ) C280_=_C700( C280 C700 ) C280_=_C707( C280 C707 ) C280_=_C713( C280 C713 ) C280_=_C714( C280 C714 ) C280_=_C717( C280 C717 ) \nC280_=_C719( C280 C719 ) C280_=_C721( C280 C721 ) C280_=_C726( C280 C726 ) C280_=_C728( C280 C728 ) C280_=_C730( C280 C730 ) C280_=_C745( C280 C745 ) \nC280_=_C750( C280 C750 ) C280_=_C754( C280 C754 ) C280_=_C762( C280 C762 ) C280_=_C773( C280 C773 ) C280_=_C774( C280 C774 ) C280_=_C775( C280 C775 ) \nC280_=_C786( C280 C786 ) C280_=_C789( C280 C789 ) C280_=_C796( C280 C796 ) C290_=_C326( C290 C326 ) C290_=_C338( C290 C338 ) C290_=_C339( C290 C339 ) \nC290_=_C369( C290 C369 ) C290_=_C371( C290 C371 ) C290_=_C402( C290 C402 ) C290_=_C410( C290 C410 ) C290_=_C418( C290 C418 ) C290_=_C443( C290 C443 ) \nC290_=_C455( C290 C455 ) C290_=_C462( C290 C462 ) C290_=_C468( C290 C468 ) C290_=_C470( C290 C470 ) C290_=_C484( C290 C484 ) C290_=_C510( C290 C510 ) \nC290_=_C512( C290 C512 ) C290_=_C523( C290 C523 ) C290_=_C528( C290 C528 ) C290_=_C549( C290 C549 ) C290_=_C569( C290 C569 ) C290_=_C577( C290 C577 ) \nC290_=_C586( C290 C586 ) C290_=_C605( C290 C605 ) C290_=_C622( C290 C622 ) C290_=_C638( C290 C638 ) C290_=_C647( C290 C647 ) C290_=_C658( C290 C658 ) \nC290_=_C665( C290 C665 ) C290_=_C671( C290 C671 ) C290_=_C680( C290 C680 ) C290_=_C684( C290 C684 ) C290_=_C688( C290 C688 ) C290_=_C690( C290 C690 ) \nC290_=_C712( C290 C712 ) C290_=_C714( C290 C714 ) C290_=_C727( C290 C727 ) C290_=_C730( C290 C730 ) C290_=_C741( C290 C741 ) C290_=_C753( C290 C753 ) \nC290_=_C754( C290 C754 ) C290_=_C761( C290 C761 ) C290_=_C769( C290 C769 ) C290_=_C774( C290 C774 ) C290_=_C775( C290 C775 ) C290_=_C782( C290 C782 ) \nC290_=_C790( C290 C790 ) C299_=_C308( C299 C308 ) C299_=_C315( C299 C315 ) C299_=_C319( C299 C319 ) C299_=_C326( C299 C326 ) C299_=_C338( C299 C338 ) \nC299_=_C369( C299 C369 ) C299_=_C379( C299 C379 ) C299_=_C382( C299 C382 ) C299_=_C391( C299 C391 ) C299_=_C393( C299 C393 ) C299_=_C402( C299 C402 ) \nC299_=_C432( C299 C432 ) C299_=_C450( C299 C450 ) C299_=_C459( C299 C459 ) C299_=_C485( C299 C485 ) C299_=_C518( C299 C518 ) C299_=_C571( C299 C571 ) \nC299_=_C583( C299 C583 ) C299_=_C592( C299 C592 ) C299_=_C605( C299 C605 ) C299_=_C606( C299 C606 ) C299_=_C610( C299 C610 ) C299_=_C634( C299 C634 ) \nC299_=_C646( C299 C646 ) C299_=_C648( C299 C648 ) C299_=_C654( C299 C654 ) C299_=_C666( C299 C666 ) C299_=_C668( C299 C668 ) C299_=_C669( C299 C669 ) \nC299_=_C671( C299 C671 ) C299_=_C688( C299 C688 ) C299_=_C690( C299 C690 ) C299_=_C694( C299 C694 ) C299_=_C695( C299 C695 ) C299_=_C706( C299 C706 ) \nC299_=_C707(</w:t>
      </w:r>
    </w:p>
    <w:p>
      <w:pPr>
        <w:pStyle w:val="PreformattedText"/>
        <w:bidi w:val="0"/>
        <w:spacing w:before="0" w:after="0"/>
        <w:jc w:val="left"/>
        <w:rPr/>
      </w:pPr>
      <w:r>
        <w:rPr/>
        <w:t xml:space="preserve"> </w:t>
      </w:r>
      <w:r>
        <w:rPr/>
        <w:t>C299 C707 ) C299_=_C711( C299 C711 ) C299_=_C713( C299 C713 ) C299_=_C721( C299 C721 ) C299_=_C732( C299 C732 ) C299_=_C734( C299 C734 ) \nC299_=_C741( C299 C741 ) C299_=_C745( C299 C745 ) C299_=_C751( C299 C751 ) C299_=_C764( C299 C764 ) C299_=_C769( C299 C769 ) C299_=_C776( C299 C776 ) \nC299_=_C779( C299 C779 ) C299_=_C787( C299 C787 ) C299_=_C789( C299 C789 ) C299_=_C790( C299 C790 ) C299_=_C792( C299 C792 ) C299_=_C796( C299 C796 ) \nC308_=_C315( C308 C315 ) C308_=_C322( C308 C322 ) C308_=_C326( C308 C326 ) C308_=_C339( C308 C339 ) C308_=_C351( C308 C351 ) C308_=_C363( C308 C363 ) \nC308_=_C388( C308 C388 ) C308_=_C397( C308 C397 ) C308_=_C415( C308 C415 ) C308_=_C427( C308 C427 ) C308_=_C443( C308 C443 ) C308_=_C448( C308 C448 ) \nC308_=_C449( C308 C449 ) C308_=_C450( C308 C450 ) C308_=_C462( C308 C462 ) C308_=_C468( C308 C468 ) C308_=_C484( C308 C484 ) C308_=_C492( C308 C492 ) \nC308_=_C518( C308 C518 ) C308_=_C522( C308 C522 ) C308_=_C523( C308 C523 ) C308_=_C530( C308 C530 ) C308_=_C550( C308 C550 ) C308_=_C588( C308 C588 ) \nC308_=_C619( C308 C619 ) C308_=_C622( C308 C622 ) C308_=_C624( C308 C624 ) C308_=_C626( C308 C626 ) C308_=_C628( C308 C628 ) C308_=_C630( C308 C630 ) \nC308_=_C646( C308 C646 ) C308_=_C647( C308 C647 ) C308_=_C658( C308 C658 ) C308_=_C668( C308 C668 ) C308_=_C671( C308 C671 ) C308_=_C676( C308 C676 ) \nC308_=_C679( C308 C679 ) C308_=_C694( C308 C694 ) C308_=_C695( C308 C695 ) C308_=_C698( C308 C698 ) C308_=_C704( C308 C704 ) C308_=_C706( C308 C706 ) \nC308_=_C730( C308 C730 ) C308_=_C751( C308 C751 ) C308_=_C752( C308 C752 ) C308_=_C764( C308 C764 ) C308_=_C774( C308 C774 ) C308_=_C781( C308 C781 ) \nC308_=_C782( C308 C782 ) C308_=_C787( C308 C787 ) C308_=_C792( C308 C792 ) C310_=_C314( C310 C314 ) C310_=_C315( C310 C315 ) C310_=_C346( C310 C346 ) \nC310_=_C362( C310 C362 ) C310_=_C371( C310 C371 ) C310_=_C372( C310 C372 ) C310_=_C373( C310 C373 ) C310_=_C374( C310 C374 ) C310_=_C417( C310 C417 ) \nC310_=_C418( C310 C418 ) C310_=_C424( C310 C424 ) C310_=_C433( C310 C433 ) C310_=_C455( C310 C455 ) C310_=_C468( C310 C468 ) C310_=_C470( C310 C470 ) \nC310_=_C480( C310 C480 ) C310_=_C496( C310 C496 ) C310_=_C502( C310 C502 ) C310_=_C514( C310 C514 ) C310_=_C515( C310 C515 ) C310_=_C516( C310 C516 ) \nC310_=_C528( C310 C528 ) C310_=_C531( C310 C531 ) C310_=_C532( C310 C532 ) C310_=_C538( C310 C538 ) C310_=_C549( C310 C549 ) C310_=_C577( C310 C577 ) \nC310_=_C592( C310 C592 ) C310_=_C596( C310 C596 ) C310_=_C599( C310 C599 ) C310_=_C604( C310 C604 ) C310_=_C611( C310 C611 ) C310_=_C628( C310 C628 ) \nC310_=_C630( C310 C630 ) C310_=_C634( C310 C634 ) C310_=_C638( C310 C638 ) C310_=_C646( C310 C646 ) C310_=_C662( C310 C662 ) C310_=_C663( C310 C663 ) \nC310_=_C669( C310 C669 ) C310_=_C671( C310 C671 ) C310_=_C676( C310 C676 ) C310_=_C679( C310 C679 ) C310_=_C682( C310 C682 ) C310_=_C684( C310 C684 ) \nC310_=_C691( C310 C691 ) C310_=_C692( C310 C692 ) C310_=_C694( C310 C694 ) C310_=_C695( C310 C695 ) C310_=_C705( C310 C705 ) C310_=_C706( C310 C706 ) \nC310_=_C707( C310 C707 ) C310_=_C713( C310 C713 ) C310_=_C726( C310 C726 ) C310_=_C727( C310 C727 ) C310_=_C732( C310 C732 ) C310_=_C741( C310 C741 ) \nC310_=_C745( C310 C745 ) C310_=_C754( C310 C754 ) C310_=_C774( C310 C774 ) C310_=_C775( C310 C775 ) C310_=_C787( C310 C787 ) C310_=_C788( C310 C788 ) \nC314_=_C315( C314 C315 ) C314_=_C346( C314 C346 ) C314_=_C362( C314 C362 ) C314_=_C371( C314 C371 ) C314_=_C372( C314 C372 ) C314_=_C373( C314 C373 ) \nC314_=_C374( C314 C374 ) C314_=_C405( C314 C405 ) C314_=_C417( C314 C417 ) C314_=_C424( C314 C424 ) C314_=_C455( C314 C455 ) C314_=_C468( C314 C468 ) \nC314_=_C470( C314 C470 ) C314_=_C478( C314 C478 ) C314_=_C480( C314 C480 ) C314_=_C496( C314 C496 ) C314_=_C502( C314 C502 ) C314_=_C514( C314 C514 ) \nC314_=_C515( C314 C515 ) C314_=_C516( C314 C516 ) C314_=_C528( C314 C528 ) C314_=_C531( C314 C531 ) C314_=_C532( C314 C532 ) C314_=_C538( C314 C538 ) \nC314_=_C577( C314 C577 ) C314_=_C592( C314 C592 ) C314_=_C596( C314 C596 ) C314_=_C600( C314 C600 ) C314_=_C604( C314 C604 ) C314_=_C606( C314 C606 ) \nC314_=_C610( C314 C610 ) C314_=_C611( C314 C611 ) C314_=_C622( C314 C622 ) C314_=_C628( C314 C628 ) C314_=_C630( C314 C630 ) C314_=_C634( C314 C634 ) \nC314_=_C638( C314 C638 ) C314_=_C646( C314 C646 ) C314_=_C662( C314 C662 ) C314_=_C668( C314 C668 ) C314_=_C671( C314 C671 ) C314_=_C676( C314 C676 ) \nC314_=_C679( C314 C679 ) C314_=_C682( C314 C682 ) C314_=_C691( C314 C691 ) C314_=_C692( C314 C692 ) C314_=_C694( C314 C694 ) C314_=_C695( C314 C695 ) \nC314_=_C697( C314 C697 ) C314_=_C700( C314 C700 ) C314_=_C705( C314 C705 ) C314_=_C706( C314 C706 ) C314_=_C713( C314 C713 ) C314_=_C727( C314 C727 ) \nC314_=_C732( C314 C732 ) C314_=_C741( C314 C741 ) C314_=_C745( C314 C745 ) C314_=_C750( C314 C750 ) C314_=_C754( C314 C754 ) C314_=_C769( C314 C769 ) \nC314_=_C775( C314 C775 ) C314_=_C786( C314 C786 ) C314_=_C787( C314 C787 ) C314_=_C788( C314 C788 ) C314_=_C794( C314 C794 ) C315_=_C326( C315 C326 ) \nC315_=_C330( C315 C330 ) C315_=_C350( C315 C350 ) C315_=_C363( C315 C363 ) C315_=_C417( C315 C417 ) C315_=_C449( C315 C449 ) C315_=_C450( C315 C450 ) \nC315_=_C462( C315 C462 ) C315_=_C468( C315 C468 ) C315_=_C470( C315 C470 ) C315_=_C478( C315 C478 ) C315_=_C495( C315 C495 ) C315_=_C516( C315 C516 ) \nC315_=_C522( C315 C522 ) C315_=_C526( C315 C526 ) C315_=_C531( C315 C531 ) C315_=_C543( C315 C543 ) C315_=_C547( C315 C547 ) C315_=_C549( C315 C549 ) \nC315_=_C626( C315 C626 ) C315_=_C628( C315 C628 ) C315_=_C634( C315 C634 ) C315_=_C643( C315 C643 ) C315_=_C646( C315 C646 ) C315_=_C654( C315 C654 ) \nC315_=_C662( C315 C662 ) C315_=_C665( C315 C665 ) C315_=_C671( C315 C671 ) C315_=_C688( C315 C688 ) C315_=_C694( C315 C694 ) C315_=_C695( C315 C695 ) \nC315_=_C696( C315 C696 ) C315_=_C704( C315 C704 ) C315_=_C706( C315 C706 ) C315_=_C713( C315 C713 ) C315_=_C727( C315 C727 ) C315_=_C734( C315 C734 ) \nC315_=_C751( C315 C751 ) C315_=_C752( C315 C752 ) C315_=_C762( C315 C762 ) C315_=_C764( C315 C764 ) C315_=_C774( C315 C774 ) C315_=_C776( C315 C776 ) \nC315_=_C787( C315 C787 ) C315_=_C789( C315 C789 ) C315_=_C792( C315 C792 ) C315_=_C794( C315 C794 ) C319_=_C338( C319 C338 ) C319_=_C350( C319 C350 ) \nC319_=_C351( C319 C351 ) C319_=_C379( C319 C379 ) C319_=_C382( C319 C382 ) C319_=_C391( C319 C391 ) C319_=_C393( C319 C393 ) C319_=_C402( C319 C402 ) \nC319_=_C405( C319 C405 ) C319_=_C418( C319 C418 ) C319_=_C432( C319 C432 ) C319_=_C459( C319 C459 ) C319_=_C485( C319 C485 ) C319_=_C502( C319 C502 ) \nC319_=_C516( C319 C516 ) C319_=_C518( C319 C518 ) C319_=_C571( C319 C571 ) C319_=_C583( C319 C583 ) C319_=_C596( C319 C596 ) C319_=_C605( C319 C605 ) \nC319_=_C606( C319 C606 ) C319_=_C610( C319 C610 ) C319_=_C643( C319 C643 ) C319_=_C648( C319 C648 ) C319_=_C654( C319 C654 ) C319_=_C662( C319 C662 ) \nC319_=_C665( C319 C665 ) C319_=_C666( C319 C666 ) C319_=_C668( C319 C668 ) C319_=_C669( C319 C669 ) C319_=_C671( C319 C671 ) C319_=_C680( C319 C680 ) \nC319_=_C690( C319 C690 ) C319_=_C698( C319 C698 ) C319_=_C700( C319 C700 ) C319_=_C706( C319 C706 ) C319_=_C707( C319 C707 ) C319_=_C711( C319 C711 ) \nC319_=_C721( C319 C721 ) C319_=_C727( C319 C727 ) C319_=_C734( C319 C734 ) C319_=_C741( C319 C741 ) C319_=_C751( C319 C751 ) C319_=_C761( C319 C761 ) \nC319_=_C764( C319 C764 ) C319_=_C775( C319 C775 ) C319_=_C781( C319 C781 ) C319_=_C782( C319 C782 ) C319_=_C789( C319 C789 ) C319_=_C790( C319 C790 ) \nC319_=_C792( C319 C792 ) C322_=_C339( C322 C339 ) C322_=_C351( C322 C351 ) C322_=_C363( C322 C363 ) C322_=_C387( C322 C387 ) C322_=_C388( C322 C388 ) \nC322_=_C397( C322 C397 ) C322_=_C427( C322 C427 ) C322_=_C443( C322 C443 ) C322_=_C448( C322 C448 ) C322_=_C449( C322 C449 ) C322_=_C455( C322 C455 ) \nC322_=_C468( C322 C468 ) C322_=_C492( C322 C492 ) C322_=_C502( C322 C502 ) C322_=_C521( C322 C521 ) C322_=_C526( C322 C526 ) C322_=_C528( C322 C528 ) \nC322_=_C530( C322 C530 ) C322_=_C564( C322 C564 ) C322_=_C586( C322 C586 ) C322_=_C588( C322 C588 ) C322_=_C599( C322 C599 ) C322_=_C600( C322 C600 ) \nC322_=_C619( C322 C619 ) C322_=_C624( C322 C624 ) C322_=_C628( C322 C628 ) C322_=_C630( C322 C630 ) C322_=_C631( C322 C631 ) C322_=_C647( C322 C647 ) \nC322_=_C662( C322 C662 ) C322_=_C663( C322 C663 ) C322_=_C668( C322 C668 ) C322_=_C676( C322 C676 ) C322_=_C698( C322 C698 ) C322_=_C704( C322 C704 ) \nC322_=_C721( C322 C721 ) C322_=_C730( C322 C730 ) C322_=_C752( C322 C752 ) C322_=_C754( C322 C754 ) C322_=_C761( C322 C761 ) C322_=_C762( C322 C762 ) \nC322_=_C776( C322 C776 ) C322_=_C781( C322 C781 ) C322_=_C782( C322 C782 ) C322_=_C788( C322 C788 ) C322_=_C792( C322 C792 ) C322_=_C794( C322 C794 ) \nC326_=_C379( C326 C379 ) C326_=_C387( C326 C387 ) C326_=_C391( C326 C391 ) C326_=_C446( C326 C446 ) C326_=_C450( C326 C450 ) C326_=_C468( C326 C468 ) \nC326_=_C496( C326 C496 ) C326_=_C521( C326 C521 ) C326_=_C522( C326 C522 ) C326_=_C523( C326 C523 ) C326_=_C564( C326 C564 ) C326_=_C583( C326 C583 ) \nC326_=_C592( C326 C592 ) C326_=_C599( C326 C599 ) C326_=_C600( C326 C600 ) C326_=_C602( C326 C602 ) C326_=_C606( C326 C606 ) C326_=_C628( C326 C628 ) \nC326_=_C633( C326 C633 ) C326_=_C638( C326 C638 ) C326_=_C646( C326 C646 ) C326_=_C647( C326 C647 ) C326_=_C660( C326 C660 ) C326_=_C666( C326 C666 ) \nC326_=_C671( C326 C671 ) C326_=_C688( C326 C688 ) C326_=_C694( C326 C694 ) C326_=_C695( C326 C695 ) C326_=_C696( C326 C696 ) C326_=_C697( C326 C697 ) \nC326_=_C698( C326 C698 ) C326_=_C700( C326 C700 ) C326_=_C706( C326 C706 ) C326_=_C713( C326 C713 ) C326_=_C717( C326 C717 ) C326_=_C719( C326 C719 ) \nC326_=_C721( C326 C721 ) C326_=_C726( C326 C726 ) C326_=_C728( C326 C728 ) C326_=_C741( C326 C741 ) C326_=_C745( C326 C745 ) C326_=_C750( C326 C750 ) \nC326_=_C751( C326 C751 ) C326_=_C761( C326 C761 ) C326_=_C762( C326 C762 ) C326_=_C773( C326 C773 ) C326_=_C782( C326 C782 ) C326_=_C786( C326 C786 ) \nC326_=_C789( C326 C789 ) C326_=_C796(</w:t>
      </w:r>
    </w:p>
    <w:p>
      <w:pPr>
        <w:pStyle w:val="PreformattedText"/>
        <w:bidi w:val="0"/>
        <w:spacing w:before="0" w:after="0"/>
        <w:jc w:val="left"/>
        <w:rPr/>
      </w:pPr>
      <w:r>
        <w:rPr/>
        <w:t xml:space="preserve"> </w:t>
      </w:r>
      <w:r>
        <w:rPr/>
        <w:t>C326 C796 ) C330_=_C339( C330 C339 ) C330_=_C346( C330 C346 ) C330_=_C363( C330 C363 ) C330_=_C399( C330 C399 ) \nC330_=_C443( C330 C443 ) C330_=_C446( C330 C446 ) C330_=_C449( C330 C449 ) C330_=_C450( C330 C450 ) C330_=_C462( C330 C462 ) C330_=_C470( C330 C470 ) \nC330_=_C478( C330 C478 ) C330_=_C484( C330 C484 ) C330_=_C485( C330 C485 ) C330_=_C495( C330 C495 ) C330_=_C510( C330 C510 ) C330_=_C516( C330 C516 ) \nC330_=_C522( C330 C522 ) C330_=_C526( C330 C526 ) C330_=_C531( C330 C531 ) C330_=_C543( C330 C543 ) C330_=_C547( C330 C547 ) C330_=_C549( C330 C549 ) \nC330_=_C602( C330 C602 ) C330_=_C604( C330 C604 ) C330_=_C610( C330 C610 ) C330_=_C626( C330 C626 ) C330_=_C634( C330 C634 ) C330_=_C643( C330 C643 ) \nC330_=_C648( C330 C648 ) C330_=_C665( C330 C665 ) C330_=_C671( C330 C671 ) C330_=_C688( C330 C688 ) C330_=_C694( C330 C694 ) C330_=_C695( C330 C695 ) \nC330_=_C700( C330 C700 ) C330_=_C704( C330 C704 ) C330_=_C705( C330 C705 ) C330_=_C706( C330 C706 ) C330_=_C713( C330 C713 ) C330_=_C717( C330 C717 ) \nC330_=_C728( C330 C728 ) C330_=_C734( C330 C734 ) C330_=_C751( C330 C751 ) C330_=_C752( C330 C752 ) C330_=_C762( C330 C762 ) C330_=_C764( C330 C764 ) \nC330_=_C774( C330 C774 ) C330_=_C776( C330 C776 ) C330_=_C779( C330 C779 ) C330_=_C786( C330 C786 ) C330_=_C787( C330 C787 ) C330_=_C792( C330 C792 ) \nC330_=_C794( C330 C794 ) C338_=_C339( C338 C339 ) C338_=_C373( C338 C373 ) C338_=_C379( C338 C379 ) C338_=_C382( C338 C382 ) C338_=_C391( C338 C391 ) \nC338_=_C393( C338 C393 ) C338_=_C402( C338 C402 ) C338_=_C432( C338 C432 ) C338_=_C455( C338 C455 ) C338_=_C459( C338 C459 ) C338_=_C462( C338 C462 ) \nC338_=_C485( C338 C485 ) C338_=_C492( C338 C492 ) C338_=_C515( C338 C515 ) C338_=_C518( C338 C518 ) C338_=_C547( C338 C547 ) C338_=_C550( C338 C550 ) \nC338_=_C571( C338 C571 ) C338_=_C588( C338 C588 ) C338_=_C599( C338 C599 ) C338_=_C605( C338 C605 ) C338_=_C606( C338 C606 ) C338_=_C610( C338 C610 ) \nC338_=_C633( C338 C633 ) C338_=_C648( C338 C648 ) C338_=_C654( C338 C654 ) C338_=_C663( C338 C663 ) C338_=_C666( C338 C666 ) C338_=_C669( C338 C669 ) \nC338_=_C671( C338 C671 ) C338_=_C688( C338 C688 ) C338_=_C690( C338 C690 ) C338_=_C697( C338 C697 ) C338_=_C705( C338 C705 ) C338_=_C706( C338 C706 ) \nC338_=_C707( C338 C707 ) C338_=_C711( C338 C711 ) C338_=_C712( C338 C712 ) C338_=_C721( C338 C721 ) C338_=_C728( C338 C728 ) C338_=_C741( C338 C741 ) \nC338_=_C751( C338 C751 ) C338_=_C762( C338 C762 ) C338_=_C764( C338 C764 ) C338_=_C776( C338 C776 ) C338_=_C782( C338 C782 ) C338_=_C790( C338 C790 ) \nC338_=_C792( C338 C792 ) C338_=_C794( C338 C794 ) C338_=_C796( C338 C796 ) C339_=_C346( C339 C346 ) C339_=_C351( C339 C351 ) C339_=_C363( C339 C363 ) \nC339_=_C382( C339 C382 ) C339_=_C388( C339 C388 ) C339_=_C397( C339 C397 ) C339_=_C402( C339 C402 ) C339_=_C427( C339 C427 ) C339_=_C443( C339 C443 ) \nC339_=_C448( C339 C448 ) C339_=_C449( C339 C449 ) C339_=_C455( C339 C455 ) C339_=_C462( C339 C462 ) C339_=_C468( C339 C468 ) C339_=_C470( C339 C470 ) \nC339_=_C492( C339 C492 ) C339_=_C522( C339 C522 ) C339_=_C528( C339 C528 ) C339_=_C530( C339 C530 ) C339_=_C571( C339 C571 ) C339_=_C588( C339 C588 ) \nC339_=_C605( C339 C605 ) C339_=_C610( C339 C610 ) C339_=_C619( C339 C619 ) C339_=_C624( C339 C624 ) C339_=_C628( C339 C628 ) C339_=_C630( C339 C630 ) \nC339_=_C647( C339 C647 ) C339_=_C648( C339 C648 ) C339_=_C665( C339 C665 ) C339_=_C668( C339 C668 ) C339_=_C688( C339 C688 ) C339_=_C690( C339 C690 ) \nC339_=_C698( C339 C698 ) C339_=_C712( C339 C712 ) C339_=_C730( C339 C730 ) C339_=_C751( C339 C751 ) C339_=_C752( C339 C752 ) C339_=_C774( C339 C774 ) \nC339_=_C781( C339 C781 ) C339_=_C782( C339 C782 ) C339_=_C790( C339 C790 ) C346_=_C362( C346 C362 ) C346_=_C371( C346 C371 ) C346_=_C372( C346 C372 ) \nC346_=_C373( C346 C373 ) C346_=_C374( C346 C374 ) C346_=_C393( C346 C393 ) C346_=_C424( C346 C424 ) C346_=_C449( C346 C449 ) C346_=_C455( C346 C455 ) \nC346_=_C470( C346 C470 ) C346_=_C480( C346 C480 ) C346_=_C495( C346 C495 ) C346_=_C496( C346 C496 ) C346_=_C502( C346 C502 ) C346_=_C512( C346 C512 ) \nC346_=_C514( C346 C514 ) C346_=_C515( C346 C515 ) C346_=_C516( C346 C516 ) C346_=_C522( C346 C522 ) C346_=_C528( C346 C528 ) C346_=_C530( C346 C530 ) \nC346_=_C531( C346 C531 ) C346_=_C532( C346 C532 ) C346_=_C538( C346 C538 ) C346_=_C571( C346 C571 ) C346_=_C577( C346 C577 ) C346_=_C588( C346 C588 ) \nC346_=_C592( C346 C592 ) C346_=_C596( C346 C596 ) C346_=_C604( C346 C604 ) C346_=_C606( C346 C606 ) C346_=_C610( C346 C610 ) C346_=_C611( C346 C611 ) \nC346_=_C619( C346 C619 ) C346_=_C630( C346 C630 ) C346_=_C634( C346 C634 ) C346_=_C638( C346 C638 ) C346_=_C646( C346 C646 ) C346_=_C648( C346 C648 ) \nC346_=_C662( C346 C662 ) C346_=_C671( C346 C671 ) C346_=_C676( C346 C676 ) C346_=_C679( C346 C679 ) C346_=_C682( C346 C682 ) C346_=_C691( C346 C691 ) \nC346_=_C692( C346 C692 ) C346_=_C694( C346 C694 ) C346_=_C695( C346 C695 ) C346_=_C705( C346 C705 ) C346_=_C711( C346 C711 ) C346_=_C726( C346 C726 ) \nC346_=_C732( C346 C732 ) C346_=_C741( C346 C741 ) C346_=_C745( C346 C745 ) C346_=_C751( C346 C751 ) C346_=_C754( C346 C754 ) C346_=_C775( C346 C775 ) \nC346_=_C776( C346 C776 ) C346_=_C788( C346 C788 ) C346_=_C790( C346 C790 ) C346_=_C796( C346 C796 ) C350_=_C351( C350 C351 ) C350_=_C362( C350 C362 ) \nC350_=_C391( C350 C391 ) C350_=_C399( C350 C399 ) C350_=_C405( C350 C405 ) C350_=_C415( C350 C415 ) C350_=_C417( C350 C417 ) C350_=_C418( C350 C418 ) \nC350_=_C427( C350 C427 ) C350_=_C433( C350 C433 ) C350_=_C443( C350 C443 ) C350_=_C455( C350 C455 ) C350_=_C490( C350 C490 ) C350_=_C502( C350 C502 ) \nC350_=_C515( C350 C515 ) C350_=_C532( C350 C532 ) C350_=_C550( C350 C550 ) C350_=_C562( C350 C562 ) C350_=_C564( C350 C564 ) C350_=_C583( C350 C583 ) \nC350_=_C606( C350 C606 ) C350_=_C611( C350 C611 ) C350_=_C618( C350 C618 ) C350_=_C626( C350 C626 ) C350_=_C631( C350 C631 ) C350_=_C643( C350 C643 ) \nC350_=_C654( C350 C654 ) C350_=_C660( C350 C660 ) C350_=_C662( C350 C662 ) C350_=_C663( C350 C663 ) C350_=_C668( C350 C668 ) C350_=_C696( C350 C696 ) \nC350_=_C697( C350 C697 ) C350_=_C704( C350 C704 ) C350_=_C707( C350 C707 ) C350_=_C712( C350 C712 ) C350_=_C714( C350 C714 ) C350_=_C719( C350 C719 ) \nC350_=_C730( C350 C730 ) C350_=_C761( C350 C761 ) C350_=_C762( C350 C762 ) C350_=_C779( C350 C779 ) C350_=_C781( C350 C781 ) C350_=_C782( C350 C782 ) \nC350_=_C788( C350 C788 ) C350_=_C789( C350 C789 ) C350_=_C792( C350 C792 ) C351_=_C362( C351 C362 ) C351_=_C363( C351 C363 ) C351_=_C388( C351 C388 ) \nC351_=_C397( C351 C397 ) C351_=_C399( C351 C399 ) C351_=_C405( C351 C405 ) C351_=_C415( C351 C415 ) C351_=_C417( C351 C417 ) C351_=_C418( C351 C418 ) \nC351_=_C427( C351 C427 ) C351_=_C433( C351 C433 ) C351_=_C443( C351 C443 ) C351_=_C448( C351 C448 ) C351_=_C449( C351 C449 ) C351_=_C455( C351 C455 ) \nC351_=_C468( C351 C468 ) C351_=_C490( C351 C490 ) C351_=_C492( C351 C492 ) C351_=_C502( C351 C502 ) C351_=_C515( C351 C515 ) C351_=_C530( C351 C530 ) \nC351_=_C532( C351 C532 ) C351_=_C550( C351 C550 ) C351_=_C562( C351 C562 ) C351_=_C583( C351 C583 ) C351_=_C588( C351 C588 ) C351_=_C606( C351 C606 ) \nC351_=_C611( C351 C611 ) C351_=_C618( C351 C618 ) C351_=_C619( C351 C619 ) C351_=_C624( C351 C624 ) C351_=_C628( C351 C628 ) C351_=_C630( C351 C630 ) \nC351_=_C631( C351 C631 ) C351_=_C643( C351 C643 ) C351_=_C647( C351 C647 ) C351_=_C663( C351 C663 ) C351_=_C668( C351 C668 ) C351_=_C695( C351 C695 ) \nC351_=_C696( C351 C696 ) C351_=_C698( C351 C698 ) C351_=_C712( C351 C712 ) C351_=_C717( C351 C717 ) C351_=_C730( C351 C730 ) C351_=_C752( C351 C752 ) \nC351_=_C761( C351 C761 ) C351_=_C779( C351 C779 ) C351_=_C781( C351 C781 ) C351_=_C782( C351 C782 ) C362_=_C363( C362 C363 ) C362_=_C371( C362 C371 ) \nC362_=_C372( C362 C372 ) C362_=_C373( C362 C373 ) C362_=_C374( C362 C374 ) C362_=_C382( C362 C382 ) C362_=_C388( C362 C388 ) C362_=_C399( C362 C399 ) \nC362_=_C405( C362 C405 ) C362_=_C415( C362 C415 ) C362_=_C417( C362 C417 ) C362_=_C424( C362 C424 ) C362_=_C427( C362 C427 ) C362_=_C433( C362 C433 ) \nC362_=_C443( C362 C443 ) C362_=_C450( C362 C450 ) C362_=_C455( C362 C455 ) C362_=_C480( C362 C480 ) C362_=_C490( C362 C490 ) C362_=_C496( C362 C496 ) \nC362_=_C502( C362 C502 ) C362_=_C514( C362 C514 ) C362_=_C515( C362 C515 ) C362_=_C516( C362 C516 ) C362_=_C528( C362 C528 ) C362_=_C531( C362 C531 ) \nC362_=_C532( C362 C532 ) C362_=_C538( C362 C538 ) C362_=_C550( C362 C550 ) C362_=_C562( C362 C562 ) C362_=_C577( C362 C577 ) C362_=_C592( C362 C592 ) \nC362_=_C596( C362 C596 ) C362_=_C604( C362 C604 ) C362_=_C611( C362 C611 ) C362_=_C618( C362 C618 ) C362_=_C622( C362 C622 ) C362_=_C630( C362 C630 ) \nC362_=_C631( C362 C631 ) C362_=_C634( C362 C634 ) C362_=_C638( C362 C638 ) C362_=_C646( C362 C646 ) C362_=_C654( C362 C654 ) C362_=_C662( C362 C662 ) \nC362_=_C663( C362 C663 ) C362_=_C671( C362 C671 ) C362_=_C676( C362 C676 ) C362_=_C679( C362 C679 ) C362_=_C682( C362 C682 ) C362_=_C684( C362 C684 ) \nC362_=_C691( C362 C691 ) C362_=_C692( C362 C692 ) C362_=_C694( C362 C694 ) C362_=_C695( C362 C695 ) C362_=_C696( C362 C696 ) C362_=_C705( C362 C705 ) \nC362_=_C712( C362 C712 ) C362_=_C730( C362 C730 ) C362_=_C732( C362 C732 ) C362_=_C741( C362 C741 ) C362_=_C745( C362 C745 ) C362_=_C753( C362 C753 ) \nC362_=_C754( C362 C754 ) C362_=_C762( C362 C762 ) C362_=_C774( C362 C774 ) C362_=_C775( C362 C775 ) C362_=_C779( C362 C779 ) C362_=_C788( C362 C788 ) \nC362_=_C796( C362 C796 ) C363_=_C388( C363 C388 ) C363_=_C397( C363 C397 ) C363_=_C427( C363 C427 ) C363_=_C443( C363 C443 ) C363_=_C448( C363 C448 ) \nC363_=_C449( C363 C449 ) C363_=_C450( C363 C450 ) C363_=_C462( C363 C462 ) C363_=_C468( C363 C468 ) C363_=_C478( C363 C478 ) C363_=_C492( C363 C492 ) \nC363_=_C495( C363 C495 ) C363_=_C502( C363 C502 ) C363_=_C516( C363 C516 ) C363_=_C521( C363 C521 ) C363_=_C522( C363 C522 ) C363_=_C526( C363 C526 ) \nC363_=_C530( C363 C530 ) C363_=_C531( C363 C531 ) C363_=_C543(</w:t>
      </w:r>
    </w:p>
    <w:p>
      <w:pPr>
        <w:pStyle w:val="PreformattedText"/>
        <w:bidi w:val="0"/>
        <w:spacing w:before="0" w:after="0"/>
        <w:jc w:val="left"/>
        <w:rPr/>
      </w:pPr>
      <w:r>
        <w:rPr/>
        <w:t xml:space="preserve"> </w:t>
      </w:r>
      <w:r>
        <w:rPr/>
        <w:t>C363 C543 ) C363_=_C547( C363 C547 ) C363_=_C549( C363 C549 ) C363_=_C550( C363 C550 ) \nC363_=_C588( C363 C588 ) C363_=_C619( C363 C619 ) C363_=_C622( C363 C622 ) C363_=_C624( C363 C624 ) C363_=_C626( C363 C626 ) C363_=_C628( C363 C628 ) \nC363_=_C630( C363 C630 ) C363_=_C634( C363 C634 ) C363_=_C643( C363 C643 ) C363_=_C647( C363 C647 ) C363_=_C654( C363 C654 ) C363_=_C665( C363 C665 ) \nC363_=_C668( C363 C668 ) C363_=_C688( C363 C688 ) C363_=_C691( C363 C691 ) C363_=_C692( C363 C692 ) C363_=_C694( C363 C694 ) C363_=_C695( C363 C695 ) \nC363_=_C698( C363 C698 ) C363_=_C704( C363 C704 ) C363_=_C730( C363 C730 ) C363_=_C734( C363 C734 ) C363_=_C745( C363 C745 ) C363_=_C752( C363 C752 ) \nC363_=_C754( C363 C754 ) C363_=_C762( C363 C762 ) C363_=_C764( C363 C764 ) C363_=_C774( C363 C774 ) C363_=_C776( C363 C776 ) C363_=_C781( C363 C781 ) \nC363_=_C782( C363 C782 ) C363_=_C787( C363 C787 ) C363_=_C792( C363 C792 ) C363_=_C794( C363 C794 ) C369_=_C371( C369 C371 ) C369_=_C410( C369 C410 ) \nC369_=_C418( C369 C418 ) C369_=_C427( C369 C427 ) C369_=_C443( C369 C443 ) C369_=_C462( C369 C462 ) C369_=_C470( C369 C470 ) C369_=_C484( C369 C484 ) \nC369_=_C510( C369 C510 ) C369_=_C512( C369 C512 ) C369_=_C518( C369 C518 ) C369_=_C523( C369 C523 ) C369_=_C526( C369 C526 ) C369_=_C549( C369 C549 ) \nC369_=_C569( C369 C569 ) C369_=_C586( C369 C586 ) C369_=_C592( C369 C592 ) C369_=_C622( C369 C622 ) C369_=_C638( C369 C638 ) C369_=_C647( C369 C647 ) \nC369_=_C658( C369 C658 ) C369_=_C665( C369 C665 ) C369_=_C668( C369 C668 ) C369_=_C669( C369 C669 ) C369_=_C679( C369 C679 ) C369_=_C680( C369 C680 ) \nC369_=_C682( C369 C682 ) C369_=_C684( C369 C684 ) C369_=_C688( C369 C688 ) C369_=_C691( C369 C691 ) C369_=_C711( C369 C711 ) C369_=_C712( C369 C712 ) \nC369_=_C713( C369 C713 ) C369_=_C714( C369 C714 ) C369_=_C721( C369 C721 ) C369_=_C727( C369 C727 ) C369_=_C734( C369 C734 ) C369_=_C745( C369 C745 ) \nC369_=_C753( C369 C753 ) C369_=_C761( C369 C761 ) C369_=_C769( C369 C769 ) C369_=_C776( C369 C776 ) C369_=_C782( C369 C782 ) C369_=_C787( C369 C787 ) \nC369_=_C789( C369 C789 ) C369_=_C790( C369 C790 ) C369_=_C796( C369 C796 ) C371_=_C372( C371 C372 ) C371_=_C373( C371 C373 ) C371_=_C374( C371 C374 ) \nC371_=_C410( C371 C410 ) C371_=_C418( C371 C418 ) C371_=_C424( C371 C424 ) C371_=_C427( C371 C427 ) C371_=_C443( C371 C443 ) C371_=_C455( C371 C455 ) \nC371_=_C470( C371 C470 ) C371_=_C480( C371 C480 ) C371_=_C484( C371 C484 ) C371_=_C490( C371 C490 ) C371_=_C496( C371 C496 ) C371_=_C502( C371 C502 ) \nC371_=_C510( C371 C510 ) C371_=_C512( C371 C512 ) C371_=_C514( C371 C514 ) C371_=_C515( C371 C515 ) C371_=_C516( C371 C516 ) C371_=_C523( C371 C523 ) \nC371_=_C528( C371 C528 ) C371_=_C531( C371 C531 ) C371_=_C532( C371 C532 ) C371_=_C538( C371 C538 ) C371_=_C549( C371 C549 ) C371_=_C569( C371 C569 ) \nC371_=_C577( C371 C577 ) C371_=_C583( C371 C583 ) C371_=_C586( C371 C586 ) C371_=_C592( C371 C592 ) C371_=_C596( C371 C596 ) C371_=_C604( C371 C604 ) \nC371_=_C611( C371 C611 ) C371_=_C622( C371 C622 ) C371_=_C630( C371 C630 ) C371_=_C634( C371 C634 ) C371_=_C638( C371 C638 ) C371_=_C646( C371 C646 ) \nC371_=_C647( C371 C647 ) C371_=_C648( C371 C648 ) C371_=_C658( C371 C658 ) C371_=_C662( C371 C662 ) C371_=_C671( C371 C671 ) C371_=_C676( C371 C676 ) \nC371_=_C679( C371 C679 ) C371_=_C680( C371 C680 ) C371_=_C682( C371 C682 ) C371_=_C684( C371 C684 ) C371_=_C691( C371 C691 ) C371_=_C692( C371 C692 ) \nC371_=_C694( C371 C694 ) C371_=_C695( C371 C695 ) C371_=_C705( C371 C705 ) C371_=_C712( C371 C712 ) C371_=_C714( C371 C714 ) C371_=_C727( C371 C727 ) \nC371_=_C730( C371 C730 ) C371_=_C732( C371 C732 ) C371_=_C741( C371 C741 ) C371_=_C745( C371 C745 ) C371_=_C750( C371 C750 ) C371_=_C753( C371 C753 ) \nC371_=_C754( C371 C754 ) C371_=_C761( C371 C761 ) C371_=_C769( C371 C769 ) C371_=_C775( C371 C775 ) C371_=_C782( C371 C782 ) C371_=_C788( C371 C788 ) \nC371_=_C792( C371 C792 ) C371_=_C794( C371 C794 ) C372_=_C373( C372 C373 ) C372_=_C374( C372 C374 ) C372_=_C424( C372 C424 ) C372_=_C432( C372 C432 ) \nC372_=_C433( C372 C433 ) C372_=_C449( C372 C449 ) C372_=_C455( C372 C455 ) C372_=_C478( C372 C478 ) C372_=_C480( C372 C480 ) C372_=_C485( C372 C485 ) \nC372_=_C496( C372 C496 ) C372_=_C502( C372 C502 ) C372_=_C512( C372 C512 ) C372_=_C514( C372 C514 ) C372_=_C515( C372 C515 ) C372_=_C516( C372 C516 ) \nC372_=_C522( C372 C522 ) C372_=_C528( C372 C528 ) C372_=_C531( C372 C531 ) C372_=_C532( C372 C532 ) C372_=_C538( C372 C538 ) C372_=_C549( C372 C549 ) \nC372_=_C577( C372 C577 ) C372_=_C588( C372 C588 ) C372_=_C592( C372 C592 ) C372_=_C596( C372 C596 ) C372_=_C602( C372 C602 ) C372_=_C604( C372 C604 ) \nC372_=_C611( C372 C611 ) C372_=_C618( C372 C618 ) C372_=_C622( C372 C622 ) C372_=_C624( C372 C624 ) C372_=_C630( C372 C630 ) C372_=_C634( C372 C634 ) \nC372_=_C638( C372 C638 ) C372_=_C646( C372 C646 ) C372_=_C647( C372 C647 ) C372_=_C648( C372 C648 ) C372_=_C654( C372 C654 ) C372_=_C658( C372 C658 ) \nC372_=_C660( C372 C660 ) C372_=_C662( C372 C662 ) C372_=_C671( C372 C671 ) C372_=_C676( C372 C676 ) C372_=_C679( C372 C679 ) C372_=_C680( C372 C680 ) \nC372_=_C682( C372 C682 ) C372_=_C690( C372 C690 ) C372_=_C691( C372 C691 ) C372_=_C692( C372 C692 ) C372_=_C694( C372 C694 ) C372_=_C695( C372 C695 ) \nC372_=_C704( C372 C704 ) C372_=_C705( C372 C705 ) C372_=_C730( C372 C730 ) C372_=_C732( C372 C732 ) C372_=_C741( C372 C741 ) C372_=_C745( C372 C745 ) \nC372_=_C753( C372 C753 ) C372_=_C754( C372 C754 ) C372_=_C769( C372 C769 ) C372_=_C775( C372 C775 ) C372_=_C782( C372 C782 ) C372_=_C787( C372 C787 ) \nC372_=_C788( C372 C788 ) C372_=_C789( C372 C789 ) C372_=_C790( C372 C790 ) C372_=_C794( C372 C794 ) C373_=_C374( C373 C374 ) C373_=_C417( C373 C417 ) \nC373_=_C424( C373 C424 ) C373_=_C455( C373 C455 ) C373_=_C480( C373 C480 ) C373_=_C485( C373 C485 ) C373_=_C490( C373 C490 ) C373_=_C495( C373 C495 ) \nC373_=_C496( C373 C496 ) C373_=_C502( C373 C502 ) C373_=_C514( C373 C514 ) C373_=_C515( C373 C515 ) C373_=_C516( C373 C516 ) C373_=_C523( C373 C523 ) \nC373_=_C528( C373 C528 ) C373_=_C531( C373 C531 ) C373_=_C532( C373 C532 ) C373_=_C538( C373 C538 ) C373_=_C547( C373 C547 ) C373_=_C550( C373 C550 ) \nC373_=_C562( C373 C562 ) C373_=_C577( C373 C577 ) C373_=_C588( C373 C588 ) C373_=_C592( C373 C592 ) C373_=_C596( C373 C596 ) C373_=_C599( C373 C599 ) \nC373_=_C604( C373 C604 ) C373_=_C605( C373 C605 ) C373_=_C611( C373 C611 ) C373_=_C618( C373 C618 ) C373_=_C628( C373 C628 ) C373_=_C630( C373 C630 ) \nC373_=_C631( C373 C631 ) C373_=_C633( C373 C633 ) C373_=_C634( C373 C634 ) C373_=_C638( C373 C638 ) C373_=_C646( C373 C646 ) C373_=_C662( C373 C662 ) \nC373_=_C663( C373 C663 ) C373_=_C671( C373 C671 ) C373_=_C676( C373 C676 ) C373_=_C679( C373 C679 ) C373_=_C682( C373 C682 ) C373_=_C684( C373 C684 ) \nC373_=_C691( C373 C691 ) C373_=_C692( C373 C692 ) C373_=_C694( C373 C694 ) C373_=_C695( C373 C695 ) C373_=_C705( C373 C705 ) C373_=_C707( C373 C707 ) \nC373_=_C712( C373 C712 ) C373_=_C713( C373 C713 ) C373_=_C727( C373 C727 ) C373_=_C728( C373 C728 ) C373_=_C732( C373 C732 ) C373_=_C741( C373 C741 ) \nC373_=_C745( C373 C745 ) C373_=_C754( C373 C754 ) C373_=_C762( C373 C762 ) C373_=_C775( C373 C775 ) C373_=_C779( C373 C779 ) C373_=_C786( C373 C786 ) \nC373_=_C788( C373 C788 ) C373_=_C794( C373 C794 ) C374_=_C387( C374 C387 ) C374_=_C418( C374 C418 ) C374_=_C424( C374 C424 ) C374_=_C448( C374 C448 ) \nC374_=_C455( C374 C455 ) C374_=_C480( C374 C480 ) C374_=_C490( C374 C490 ) C374_=_C496( C374 C496 ) C374_=_C502( C374 C502 ) C374_=_C514( C374 C514 ) \nC374_=_C515( C374 C515 ) C374_=_C516( C374 C516 ) C374_=_C523( C374 C523 ) C374_=_C528( C374 C528 ) C374_=_C531( C374 C531 ) C374_=_C532( C374 C532 ) \nC374_=_C538( C374 C538 ) C374_=_C577( C374 C577 ) C374_=_C592( C374 C592 ) C374_=_C596( C374 C596 ) C374_=_C602( C374 C602 ) C374_=_C604( C374 C604 ) \nC374_=_C611( C374 C611 ) C374_=_C618( C374 C618 ) C374_=_C628( C374 C628 ) C374_=_C630( C374 C630 ) C374_=_C631( C374 C631 ) C374_=_C634( C374 C634 ) \nC374_=_C638( C374 C638 ) C374_=_C646( C374 C646 ) C374_=_C662( C374 C662 ) C374_=_C671( C374 C671 ) C374_=_C676( C374 C676 ) C374_=_C679( C374 C679 ) \nC374_=_C682( C374 C682 ) C374_=_C684( C374 C684 ) C374_=_C691( C374 C691 ) C374_=_C692( C374 C692 ) C374_=_C694( C374 C694 ) C374_=_C695( C374 C695 ) \nC374_=_C697( C374 C697 ) C374_=_C705( C374 C705 ) C374_=_C713( C374 C713 ) C374_=_C719( C374 C719 ) C374_=_C727( C374 C727 ) C374_=_C728( C374 C728 ) \nC374_=_C732( C374 C732 ) C374_=_C741( C374 C741 ) C374_=_C745( C374 C745 ) C374_=_C754( C374 C754 ) C374_=_C775( C374 C775 ) C374_=_C779( C374 C779 ) \nC374_=_C786( C374 C786 ) C374_=_C788( C374 C788 ) C374_=_C792( C374 C792 ) C374_=_C794( C374 C794 ) C379_=_C382( C379 C382 ) C379_=_C391( C379 C391 ) \nC379_=_C393( C379 C393 ) C379_=_C402( C379 C402 ) C379_=_C432( C379 C432 ) C379_=_C459( C379 C459 ) C379_=_C485( C379 C485 ) C379_=_C496( C379 C496 ) \nC379_=_C518( C379 C518 ) C379_=_C571( C379 C571 ) C379_=_C583( C379 C583 ) C379_=_C592( C379 C592 ) C379_=_C600( C379 C600 ) C379_=_C605( C379 C605 ) \nC379_=_C606( C379 C606 ) C379_=_C610( C379 C610 ) C379_=_C624( C379 C624 ) C379_=_C634( C379 C634 ) C379_=_C638( C379 C638 ) C379_=_C647( C379 C647 ) \nC379_=_C648( C379 C648 ) C379_=_C654( C379 C654 ) C379_=_C665( C379 C665 ) C379_=_C666( C379 C666 ) C379_=_C669( C379 C669 ) C379_=_C671( C379 C671 ) \nC379_=_C684( C379 C684 ) C379_=_C690( C379 C690 ) C379_=_C692( C379 C692 ) C379_=_C696( C379 C696 ) C379_=_C697( C379 C697 ) C379_=_C698( C379 C698 ) \nC379_=_C706( C379 C706 ) C379_=_C707( C379 C707 ) C379_=_C711( C379 C711 ) C379_=_C714( C379 C714 ) C379_=_C721( C379 C721 ) C379_=_C726( C379 C726 ) \nC379_=_C728( C379 C728 ) C379_=_C730( C379 C730 ) C379_=_C732( C379 C732 ) C379_=_C741( C379 C741 ) C379_=_C750( C379 C750 ) C379_=_C751( C379 C751 ) \nC379_=_C752( C379 C752 ) C379_=_C753( C379 C753 ) C379_=_C761( C379 C761 ) C379_=_C764(</w:t>
      </w:r>
    </w:p>
    <w:p>
      <w:pPr>
        <w:pStyle w:val="PreformattedText"/>
        <w:bidi w:val="0"/>
        <w:spacing w:before="0" w:after="0"/>
        <w:jc w:val="left"/>
        <w:rPr/>
      </w:pPr>
      <w:r>
        <w:rPr/>
        <w:t xml:space="preserve"> </w:t>
      </w:r>
      <w:r>
        <w:rPr/>
        <w:t>C379 C764 ) C379_=_C779( C379 C779 ) C379_=_C786( C379 C786 ) \nC379_=_C790( C379 C790 ) C379_=_C792( C379 C792 ) C382_=_C388( C382 C388 ) C382_=_C391( C382 C391 ) C382_=_C393( C382 C393 ) C382_=_C402( C382 C402 ) \nC382_=_C432( C382 C432 ) C382_=_C450( C382 C450 ) C382_=_C459( C382 C459 ) C382_=_C485( C382 C485 ) C382_=_C492( C382 C492 ) C382_=_C518( C382 C518 ) \nC382_=_C528( C382 C528 ) C382_=_C538( C382 C538 ) C382_=_C571( C382 C571 ) C382_=_C605( C382 C605 ) C382_=_C606( C382 C606 ) C382_=_C610( C382 C610 ) \nC382_=_C619( C382 C619 ) C382_=_C648( C382 C648 ) C382_=_C654( C382 C654 ) C382_=_C663( C382 C663 ) C382_=_C665( C382 C665 ) C382_=_C666( C382 C666 ) \nC382_=_C668( C382 C668 ) C382_=_C669( C382 C669 ) C382_=_C671( C382 C671 ) C382_=_C676( C382 C676 ) C382_=_C684( C382 C684 ) C382_=_C690( C382 C690 ) \nC382_=_C695( C382 C695 ) C382_=_C697( C382 C697 ) C382_=_C698( C382 C698 ) C382_=_C706( C382 C706 ) C382_=_C707( C382 C707 ) C382_=_C711( C382 C711 ) \nC382_=_C721( C382 C721 ) C382_=_C728( C382 C728 ) C382_=_C741( C382 C741 ) C382_=_C751( C382 C751 ) C382_=_C753( C382 C753 ) C382_=_C764( C382 C764 ) \nC382_=_C774( C382 C774 ) C382_=_C775( C382 C775 ) C382_=_C776( C382 C776 ) C382_=_C782( C382 C782 ) C382_=_C790( C382 C790 ) C382_=_C792( C382 C792 ) \nC382_=_C796( C382 C796 ) C387_=_C388( C387 C388 ) C387_=_C391( C387 C391 ) C387_=_C399( C387 C399 ) C387_=_C418( C387 C418 ) C387_=_C446( C387 C446 ) \nC387_=_C448( C387 C448 ) C387_=_C455( C387 C455 ) C387_=_C510( C387 C510 ) C387_=_C521( C387 C521 ) C387_=_C522( C387 C522 ) C387_=_C523( C387 C523 ) \nC387_=_C562( C387 C562 ) C387_=_C564( C387 C564 ) C387_=_C583( C387 C583 ) C387_=_C586( C387 C586 ) C387_=_C599( C387 C599 ) C387_=_C600( C387 C600 ) \nC387_=_C602( C387 C602 ) C387_=_C624( C387 C624 ) C387_=_C628( C387 C628 ) C387_=_C631( C387 C631 ) C387_=_C633( C387 C633 ) C387_=_C638( C387 C638 ) \nC387_=_C643( C387 C643 ) C387_=_C646( C387 C646 ) C387_=_C660( C387 C660 ) C387_=_C662( C387 C662 ) C387_=_C676( C387 C676 ) C387_=_C688( C387 C688 ) \nC387_=_C690( C387 C690 ) C387_=_C697( C387 C697 ) C387_=_C700( C387 C700 ) C387_=_C704( C387 C704 ) C387_=_C705( C387 C705 ) C387_=_C713( C387 C713 ) \nC387_=_C717( C387 C717 ) C387_=_C719( C387 C719 ) C387_=_C721( C387 C721 ) C387_=_C726( C387 C726 ) C387_=_C728( C387 C728 ) C387_=_C745( C387 C745 ) \nC387_=_C750( C387 C750 ) C387_=_C762( C387 C762 ) C387_=_C773( C387 C773 ) C387_=_C776( C387 C776 ) C387_=_C779( C387 C779 ) C387_=_C786( C387 C786 ) \nC387_=_C788( C387 C788 ) C387_=_C789( C387 C789 ) C387_=_C792( C387 C792 ) C387_=_C796( C387 C796 ) C388_=_C391( C388 C391 ) C388_=_C397( C388 C397 ) \nC388_=_C427( C388 C427 ) C388_=_C443( C388 C443 ) C388_=_C448( C388 C448 ) C388_=_C449( C388 C449 ) C388_=_C450( C388 C450 ) C388_=_C455( C388 C455 ) \nC388_=_C468( C388 C468 ) C388_=_C480( C388 C480 ) C388_=_C492( C388 C492 ) C388_=_C530( C388 C530 ) C388_=_C538( C388 C538 ) C388_=_C543( C388 C543 ) \nC388_=_C586( C388 C586 ) C388_=_C588( C388 C588 ) C388_=_C619( C388 C619 ) C388_=_C624( C388 C624 ) C388_=_C628( C388 C628 ) C388_=_C630( C388 C630 ) \nC388_=_C631( C388 C631 ) C388_=_C647( C388 C647 ) C388_=_C662( C388 C662 ) C388_=_C668( C388 C668 ) C388_=_C676( C388 C676 ) C388_=_C684( C388 C684 ) \nC388_=_C695( C388 C695 ) C388_=_C698( C388 C698 ) C388_=_C704( C388 C704 ) C388_=_C726( C388 C726 ) C388_=_C730( C388 C730 ) C388_=_C752( C388 C752 ) \nC388_=_C753( C388 C753 ) C388_=_C774( C388 C774 ) C388_=_C775( C388 C775 ) C388_=_C776( C388 C776 ) C388_=_C781( C388 C781 ) C388_=_C782( C388 C782 ) \nC388_=_C788( C388 C788 ) C388_=_C790( C388 C790 ) C388_=_C792( C388 C792 ) C388_=_C796( C388 C796 ) C391_=_C393( C391 C393 ) C391_=_C402( C391 C402 ) \nC391_=_C432( C391 C432 ) C391_=_C446( C391 C446 ) C391_=_C459( C391 C459 ) C391_=_C480( C391 C480 ) C391_=_C485( C391 C485 ) C391_=_C518( C391 C518 ) \nC391_=_C521( C391 C521 ) C391_=_C522( C391 C522 ) C391_=_C523( C391 C523 ) C391_=_C538( C391 C538 ) C391_=_C543( C391 C543 ) C391_=_C564( C391 C564 ) \nC391_=_C571( C391 C571 ) C391_=_C583( C391 C583 ) C391_=_C599( C391 C599 ) C391_=_C600( C391 C600 ) C391_=_C602( C391 C602 ) C391_=_C605( C391 C605 ) \nC391_=_C606( C391 C606 ) C391_=_C610( C391 C610 ) C391_=_C619( C391 C619 ) C391_=_C626( C391 C626 ) C391_=_C628( C391 C628 ) C391_=_C633( C391 C633 ) \nC391_=_C646( C391 C646 ) C391_=_C648( C391 C648 ) C391_=_C654( C391 C654 ) C391_=_C660( C391 C660 ) C391_=_C666( C391 C666 ) C391_=_C668( C391 C668 ) \nC391_=_C669( C391 C669 ) C391_=_C671( C391 C671 ) C391_=_C688( C391 C688 ) C391_=_C690( C391 C690 ) C391_=_C697( C391 C697 ) C391_=_C700( C391 C700 ) \nC391_=_C704( C391 C704 ) C391_=_C706( C391 C706 ) C391_=_C707( C391 C707 ) C391_=_C711( C391 C711 ) C391_=_C713( C391 C713 ) C391_=_C714( C391 C714 ) \nC391_=_C717( C391 C717 ) C391_=_C719( C391 C719 ) C391_=_C721( C391 C721 ) C391_=_C726( C391 C726 ) C391_=_C728( C391 C728 ) C391_=_C741( C391 C741 ) \nC391_=_C745( C391 C745 ) C391_=_C750( C391 C750 ) C391_=_C751( C391 C751 ) C391_=_C762( C391 C762 ) C391_=_C764( C391 C764 ) C391_=_C773( C391 C773 ) \nC391_=_C774( C391 C774 ) C391_=_C786( C391 C786 ) C391_=_C788( C391 C788 ) C391_=_C789( C391 C789 ) C391_=_C790( C391 C790 ) C391_=_C792( C391 C792 ) \nC391_=_C796( C391 C796 ) C393_=_C402( C393 C402 ) C393_=_C410( C393 C410 ) C393_=_C432( C393 C432 ) C393_=_C459( C393 C459 ) C393_=_C462( C393 C462 ) \nC393_=_C485( C393 C485 ) C393_=_C495( C393 C495 ) C393_=_C512( C393 C512 ) C393_=_C518( C393 C518 ) C393_=_C528( C393 C528 ) C393_=_C530( C393 C530 ) \nC393_=_C531( C393 C531 ) C393_=_C532( C393 C532 ) C393_=_C547( C393 C547 ) C393_=_C564( C393 C564 ) C393_=_C571( C393 C571 ) C393_=_C588( C393 C588 ) \nC393_=_C592( C393 C592 ) C393_=_C605( C393 C605 ) C393_=_C606( C393 C606 ) C393_=_C610( C393 C610 ) C393_=_C628( C393 C628 ) C393_=_C630( C393 C630 ) \nC393_=_C631( C393 C631 ) C393_=_C648( C393 C648 ) C393_=_C654( C393 C654 ) C393_=_C662( C393 C662 ) C393_=_C666( C393 C666 ) C393_=_C669( C393 C669 ) \nC393_=_C671( C393 C671 ) C393_=_C690( C393 C690 ) C393_=_C692( C393 C692 ) C393_=_C706( C393 C706 ) C393_=_C707( C393 C707 ) C393_=_C711( C393 C711 ) \nC393_=_C721( C393 C721 ) C393_=_C726( C393 C726 ) C393_=_C732( C393 C732 ) C393_=_C741( C393 C741 ) C393_=_C751( C393 C751 ) C393_=_C753( C393 C753 ) \nC393_=_C762( C393 C762 ) C393_=_C764( C393 C764 ) C393_=_C773( C393 C773 ) C393_=_C776( C393 C776 ) C393_=_C781( C393 C781 ) C393_=_C788( C393 C788 ) \nC393_=_C790( C393 C790 ) C393_=_C792( C393 C792 ) C397_=_C399( C397 C399 ) C397_=_C402( C397 C402 ) C397_=_C405( C397 C405 ) C397_=_C427( C397 C427 ) \nC397_=_C443( C397 C443 ) C397_=_C448( C397 C448 ) C397_=_C449( C397 C449 ) C397_=_C468( C397 C468 ) C397_=_C480( C397 C480 ) C397_=_C484( C397 C484 ) \nC397_=_C492( C397 C492 ) C397_=_C502( C397 C502 ) C397_=_C521( C397 C521 ) C397_=_C526( C397 C526 ) C397_=_C530( C397 C530 ) C397_=_C532( C397 C532 ) \nC397_=_C538( C397 C538 ) C397_=_C588( C397 C588 ) C397_=_C602( C397 C602 ) C397_=_C619( C397 C619 ) C397_=_C624( C397 C624 ) C397_=_C628( C397 C628 ) \nC397_=_C630( C397 C630 ) C397_=_C633( C397 C633 ) C397_=_C634( C397 C634 ) C397_=_C638( C397 C638 ) C397_=_C647( C397 C647 ) C397_=_C668( C397 C668 ) \nC397_=_C679( C397 C679 ) C397_=_C698( C397 C698 ) C397_=_C700( C397 C700 ) C397_=_C704( C397 C704 ) C397_=_C705( C397 C705 ) C397_=_C706( C397 C706 ) \nC397_=_C707( C397 C707 ) C397_=_C730( C397 C730 ) C397_=_C752( C397 C752 ) C397_=_C754( C397 C754 ) C397_=_C781( C397 C781 ) C397_=_C782( C397 C782 ) \nC397_=_C787( C397 C787 ) C397_=_C789( C397 C789 ) C397_=_C794( C397 C794 ) C399_=_C405( C399 C405 ) C399_=_C415( C399 C415 ) C399_=_C417( C399 C417 ) \nC399_=_C427( C399 C427 ) C399_=_C433( C399 C433 ) C399_=_C443( C399 C443 ) C399_=_C448( C399 C448 ) C399_=_C455( C399 C455 ) C399_=_C490( C399 C490 ) \nC399_=_C510( C399 C510 ) C399_=_C515( C399 C515 ) C399_=_C532( C399 C532 ) C399_=_C538( C399 C538 ) C399_=_C549( C399 C549 ) C399_=_C550( C399 C550 ) \nC399_=_C562( C399 C562 ) C399_=_C586( C399 C586 ) C399_=_C588( C399 C588 ) C399_=_C611( C399 C611 ) C399_=_C618( C399 C618 ) C399_=_C631( C399 C631 ) \nC399_=_C638( C399 C638 ) C399_=_C643( C399 C643 ) C399_=_C660( C399 C660 ) C399_=_C663( C399 C663 ) C399_=_C666( C399 C666 ) C399_=_C671( C399 C671 ) \nC399_=_C690( C399 C690 ) C399_=_C696( C399 C696 ) C399_=_C700( C399 C700 ) C399_=_C704( C399 C704 ) C399_=_C705( C399 C705 ) C399_=_C711( C399 C711 ) \nC399_=_C712( C399 C712 ) C399_=_C721( C399 C721 ) C399_=_C727( C399 C727 ) C399_=_C730( C399 C730 ) C399_=_C751( C399 C751 ) C399_=_C753( C399 C753 ) \nC399_=_C754( C399 C754 ) C399_=_C779( C399 C779 ) C399_=_C786( C399 C786 ) C399_=_C788( C399 C788 ) C399_=_C796( C399 C796 ) C402_=_C405( C402 C405 ) \nC402_=_C424( C402 C424 ) C402_=_C432( C402 C432 ) C402_=_C455( C402 C455 ) C402_=_C459( C402 C459 ) C402_=_C462( C402 C462 ) C402_=_C485( C402 C485 ) \nC402_=_C518( C402 C518 ) C402_=_C564( C402 C564 ) C402_=_C571( C402 C571 ) C402_=_C586( C402 C586 ) C402_=_C596( C402 C596 ) C402_=_C605( C402 C605 ) \nC402_=_C606( C402 C606 ) C402_=_C610( C402 C610 ) C402_=_C626( C402 C626 ) C402_=_C630( C402 C630 ) C402_=_C631( C402 C631 ) C402_=_C633( C402 C633 ) \nC402_=_C634( C402 C634 ) C402_=_C638( C402 C638 ) C402_=_C648( C402 C648 ) C402_=_C654( C402 C654 ) C402_=_C666( C402 C666 ) C402_=_C669( C402 C669 ) \nC402_=_C671( C402 C671 ) C402_=_C688( C402 C688 ) C402_=_C690( C402 C690 ) C402_=_C696( C402 C696 ) C402_=_C700( C402 C700 ) C402_=_C704( C402 C704 ) \nC402_=_C705( C402 C705 ) C402_=_C706( C402 C706 ) C402_=_C707( C402 C707 ) C402_=_C711( C402 C711 ) C402_=_C712( C402 C712 ) C402_=_C714( C402 C714 ) \nC402_=_C721( C402 C721 ) C402_=_C741( C402 C741 ) C402_=_C745( C402 C745 ) C402_=_C751( C402 C751 ) C402_=_C752( C402 C752 ) C402_=_C754( C402 C754 ) \nC402_=_C764( C402 C764 ) C402_=_C786( C402 C786 ) C402_=_C790( C402 C790 ) C402_=_C792( C402 C792 ) C405_=_C415(</w:t>
      </w:r>
    </w:p>
    <w:p>
      <w:pPr>
        <w:pStyle w:val="PreformattedText"/>
        <w:bidi w:val="0"/>
        <w:spacing w:before="0" w:after="0"/>
        <w:jc w:val="left"/>
        <w:rPr/>
      </w:pPr>
      <w:r>
        <w:rPr/>
        <w:t xml:space="preserve"> </w:t>
      </w:r>
      <w:r>
        <w:rPr/>
        <w:t>C405 C415 ) C405_=_C417( C405 C417 ) \nC405_=_C427( C405 C427 ) C405_=_C433( C405 C433 ) C405_=_C443( C405 C443 ) C405_=_C455( C405 C455 ) C405_=_C470( C405 C470 ) C405_=_C478( C405 C478 ) \nC405_=_C480( C405 C480 ) C405_=_C490( C405 C490 ) C405_=_C502( C405 C502 ) C405_=_C515( C405 C515 ) C405_=_C516( C405 C516 ) C405_=_C532( C405 C532 ) \nC405_=_C550( C405 C550 ) C405_=_C562( C405 C562 ) C405_=_C577( C405 C577 ) C405_=_C600( C405 C600 ) C405_=_C606( C405 C606 ) C405_=_C610( C405 C610 ) \nC405_=_C611( C405 C611 ) C405_=_C618( C405 C618 ) C405_=_C622( C405 C622 ) C405_=_C631( C405 C631 ) C405_=_C633( C405 C633 ) C405_=_C634( C405 C634 ) \nC405_=_C638( C405 C638 ) C405_=_C663( C405 C663 ) C405_=_C665( C405 C665 ) C405_=_C668( C405 C668 ) C405_=_C696( C405 C696 ) C405_=_C697( C405 C697 ) \nC405_=_C698( C405 C698 ) C405_=_C700( C405 C700 ) C405_=_C705( C405 C705 ) C405_=_C706( C405 C706 ) C405_=_C707( C405 C707 ) C405_=_C712( C405 C712 ) \nC405_=_C727( C405 C727 ) C405_=_C730( C405 C730 ) C405_=_C732( C405 C732 ) C405_=_C734( C405 C734 ) C405_=_C750( C405 C750 ) C405_=_C761( C405 C761 ) \nC405_=_C769( C405 C769 ) C405_=_C775( C405 C775 ) C405_=_C779( C405 C779 ) C405_=_C786( C405 C786 ) C405_=_C792( C405 C792 ) C405_=_C794( C405 C794 ) \nC410_=_C418( C410 C418 ) C410_=_C443( C410 C443 ) C410_=_C462( C410 C462 ) C410_=_C470( C410 C470 ) C410_=_C484( C410 C484 ) C410_=_C510( C410 C510 ) \nC410_=_C512( C410 C512 ) C410_=_C523( C410 C523 ) C410_=_C532( C410 C532 ) C410_=_C543( C410 C543 ) C410_=_C547( C410 C547 ) C410_=_C549( C410 C549 ) \nC410_=_C564( C410 C564 ) C410_=_C569( C410 C569 ) C410_=_C571( C410 C571 ) C410_=_C586( C410 C586 ) C410_=_C600( C410 C600 ) C410_=_C618( C410 C618 ) \nC410_=_C622( C410 C622 ) C410_=_C626( C410 C626 ) C410_=_C638( C410 C638 ) C410_=_C643( C410 C643 ) C410_=_C646( C410 C646 ) C410_=_C647( C410 C647 ) \nC410_=_C658( C410 C658 ) C410_=_C662( C410 C662 ) C410_=_C668( C410 C668 ) C410_=_C680( C410 C680 ) C410_=_C682( C410 C682 ) C410_=_C684( C410 C684 ) \nC410_=_C691( C410 C691 ) C410_=_C712( C410 C712 ) C410_=_C714( C410 C714 ) C410_=_C717( C410 C717 ) C410_=_C726( C410 C726 ) C410_=_C727( C410 C727 ) \nC410_=_C753( C410 C753 ) C410_=_C761( C410 C761 ) C410_=_C762( C410 C762 ) C410_=_C769( C410 C769 ) C410_=_C782( C410 C782 ) C410_=_C786( C410 C786 ) \nC410_=_C789( C410 C789 ) C410_=_C796( C410 C796 ) C415_=_C417( C415 C417 ) C415_=_C418( C415 C418 ) C415_=_C427( C415 C427 ) C415_=_C432( C415 C432 ) \nC415_=_C433( C415 C433 ) C415_=_C443( C415 C443 ) C415_=_C448( C415 C448 ) C415_=_C455( C415 C455 ) C415_=_C459( C415 C459 ) C415_=_C484( C415 C484 ) \nC415_=_C490( C415 C490 ) C415_=_C515( C415 C515 ) C415_=_C518( C415 C518 ) C415_=_C522( C415 C522 ) C415_=_C523( C415 C523 ) C415_=_C532( C415 C532 ) \nC415_=_C547( C415 C547 ) C415_=_C549( C415 C549 ) C415_=_C550( C415 C550 ) C415_=_C562( C415 C562 ) C415_=_C592( C415 C592 ) C415_=_C599( C415 C599 ) \nC415_=_C600( C415 C600 ) C415_=_C604( C415 C604 ) C415_=_C611( C415 C611 ) C415_=_C618( C415 C618 ) C415_=_C622( C415 C622 ) C415_=_C626( C415 C626 ) \nC415_=_C628( C415 C628 ) C415_=_C630( C415 C630 ) C415_=_C631( C415 C631 ) C415_=_C633( C415 C633 ) C415_=_C647( C415 C647 ) C415_=_C658( C415 C658 ) \nC415_=_C663( C415 C663 ) C415_=_C679( C415 C679 ) C415_=_C682( C415 C682 ) C415_=_C688( C415 C688 ) C415_=_C694( C415 C694 ) C415_=_C696( C415 C696 ) \nC415_=_C704( C415 C704 ) C415_=_C711( C415 C711 ) C415_=_C712( C415 C712 ) C415_=_C719( C415 C719 ) C415_=_C730( C415 C730 ) C415_=_C751( C415 C751 ) \nC415_=_C762( C415 C762 ) C415_=_C764( C415 C764 ) C415_=_C773( C415 C773 ) C415_=_C774( C415 C774 ) C415_=_C776( C415 C776 ) C415_=_C779( C415 C779 ) \nC415_=_C787( C415 C787 ) C415_=_C796( C415 C796 ) C417_=_C418( C417 C418 ) C417_=_C427( C417 C427 ) C417_=_C433( C417 C433 ) C417_=_C443( C417 C443 ) \nC417_=_C455( C417 C455 ) C417_=_C468( C417 C468 ) C417_=_C470( C417 C470 ) C417_=_C490( C417 C490 ) C417_=_C495( C417 C495 ) C417_=_C514( C417 C514 ) \nC417_=_C515( C417 C515 ) C417_=_C530( C417 C530 ) C417_=_C532( C417 C532 ) C417_=_C547( C417 C547 ) C417_=_C549( C417 C549 ) C417_=_C550( C417 C550 ) \nC417_=_C562( C417 C562 ) C417_=_C577( C417 C577 ) C417_=_C611( C417 C611 ) C417_=_C618( C417 C618 ) C417_=_C628( C417 C628 ) C417_=_C631( C417 C631 ) \nC417_=_C647( C417 C647 ) C417_=_C663( C417 C663 ) C417_=_C692( C417 C692 ) C417_=_C694( C417 C694 ) C417_=_C695( C417 C695 ) C417_=_C696( C417 C696 ) \nC417_=_C697( C417 C697 ) C417_=_C706( C417 C706 ) C417_=_C707( C417 C707 ) C417_=_C711( C417 C711 ) C417_=_C712( C417 C712 ) C417_=_C713( C417 C713 ) \nC417_=_C727( C417 C727 ) C417_=_C730( C417 C730 ) C417_=_C732( C417 C732 ) C417_=_C734( C417 C734 ) C417_=_C750( C417 C750 ) C417_=_C754( C417 C754 ) \nC417_=_C762( C417 C762 ) C417_=_C764( C417 C764 ) C417_=_C775( C417 C775 ) C417_=_C779( C417 C779 ) C417_=_C782( C417 C782 ) C417_=_C787( C417 C787 ) \nC417_=_C788( C417 C788 ) C418_=_C433( C418 C433 ) C418_=_C443( C418 C443 ) C418_=_C448( C418 C448 ) C418_=_C470( C418 C470 ) C418_=_C480( C418 C480 ) \nC418_=_C484( C418 C484 ) C418_=_C502( C418 C502 ) C418_=_C510( C418 C510 ) C418_=_C512( C418 C512 ) C418_=_C523( C418 C523 ) C418_=_C547( C418 C547 ) \nC418_=_C549( C418 C549 ) C418_=_C550( C418 C550 ) C418_=_C569( C418 C569 ) C418_=_C583( C418 C583 ) C418_=_C586( C418 C586 ) C418_=_C602( C418 C602 ) \nC418_=_C606( C418 C606 ) C418_=_C622( C418 C622 ) C418_=_C628( C418 C628 ) C418_=_C638( C418 C638 ) C418_=_C643( C418 C643 ) C418_=_C647( C418 C647 ) \nC418_=_C658( C418 C658 ) C418_=_C680( C418 C680 ) C418_=_C682( C418 C682 ) C418_=_C684( C418 C684 ) C418_=_C707( C418 C707 ) C418_=_C711( C418 C711 ) \nC418_=_C712( C418 C712 ) C418_=_C714( C418 C714 ) C418_=_C727( C418 C727 ) C418_=_C728( C418 C728 ) C418_=_C741( C418 C741 ) C418_=_C753( C418 C753 ) \nC418_=_C761( C418 C761 ) C418_=_C762( C418 C762 ) C418_=_C764( C418 C764 ) C418_=_C769( C418 C769 ) C418_=_C774( C418 C774 ) C418_=_C781( C418 C781 ) \nC418_=_C782( C418 C782 ) C418_=_C787( C418 C787 ) C418_=_C792( C418 C792 ) C424_=_C427( C424 C427 ) C424_=_C455( C424 C455 ) C424_=_C480( C424 C480 ) \nC424_=_C490( C424 C490 ) C424_=_C492( C424 C492 ) C424_=_C496( C424 C496 ) C424_=_C502( C424 C502 ) C424_=_C512( C424 C512 ) C424_=_C514( C424 C514 ) \nC424_=_C515( C424 C515 ) C424_=_C516( C424 C516 ) C424_=_C528( C424 C528 ) C424_=_C531( C424 C531 ) C424_=_C532( C424 C532 ) C424_=_C538( C424 C538 ) \nC424_=_C543( C424 C543 ) C424_=_C562( C424 C562 ) C424_=_C571( C424 C571 ) C424_=_C577( C424 C577 ) C424_=_C586( C424 C586 ) C424_=_C592( C424 C592 ) \nC424_=_C596( C424 C596 ) C424_=_C604( C424 C604 ) C424_=_C605( C424 C605 ) C424_=_C606( C424 C606 ) C424_=_C611( C424 C611 ) C424_=_C619( C424 C619 ) \nC424_=_C630( C424 C630 ) C424_=_C634( C424 C634 ) C424_=_C638( C424 C638 ) C424_=_C646( C424 C646 ) C424_=_C648( C424 C648 ) C424_=_C654( C424 C654 ) \nC424_=_C662( C424 C662 ) C424_=_C671( C424 C671 ) C424_=_C676( C424 C676 ) C424_=_C679( C424 C679 ) C424_=_C682( C424 C682 ) C424_=_C691( C424 C691 ) \nC424_=_C692( C424 C692 ) C424_=_C694( C424 C694 ) C424_=_C695( C424 C695 ) C424_=_C700( C424 C700 ) C424_=_C705( C424 C705 ) C424_=_C711( C424 C711 ) \nC424_=_C713( C424 C713 ) C424_=_C714( C424 C714 ) C424_=_C719( C424 C719 ) C424_=_C732( C424 C732 ) C424_=_C741( C424 C741 ) C424_=_C745( C424 C745 ) \nC424_=_C754( C424 C754 ) C424_=_C761( C424 C761 ) C424_=_C775( C424 C775 ) C424_=_C788( C424 C788 ) C424_=_C792( C424 C792 ) C424_=_C796( C424 C796 ) \nC427_=_C433( C427 C433 ) C427_=_C443( C427 C443 ) C427_=_C448( C427 C448 ) C427_=_C449( C427 C449 ) C427_=_C455( C427 C455 ) C427_=_C468( C427 C468 ) \nC427_=_C490( C427 C490 ) C427_=_C492( C427 C492 ) C427_=_C515( C427 C515 ) C427_=_C526( C427 C526 ) C427_=_C530( C427 C530 ) C427_=_C532( C427 C532 ) \nC427_=_C538( C427 C538 ) C427_=_C543( C427 C543 ) C427_=_C550( C427 C550 ) C427_=_C562( C427 C562 ) C427_=_C588( C427 C588 ) C427_=_C611( C427 C611 ) \nC427_=_C618( C427 C618 ) C427_=_C619( C427 C619 ) C427_=_C624( C427 C624 ) C427_=_C628( C427 C628 ) C427_=_C630( C427 C630 ) C427_=_C631( C427 C631 ) \nC427_=_C647( C427 C647 ) C427_=_C648( C427 C648 ) C427_=_C654( C427 C654 ) C427_=_C658( C427 C658 ) C427_=_C663( C427 C663 ) C427_=_C665( C427 C665 ) \nC427_=_C668( C427 C668 ) C427_=_C669( C427 C669 ) C427_=_C679( C427 C679 ) C427_=_C696( C427 C696 ) C427_=_C698( C427 C698 ) C427_=_C711( C427 C711 ) \nC427_=_C712( C427 C712 ) C427_=_C719( C427 C719 ) C427_=_C721( C427 C721 ) C427_=_C730( C427 C730 ) C427_=_C750( C427 C750 ) C427_=_C752( C427 C752 ) \nC427_=_C754( C427 C754 ) C427_=_C761( C427 C761 ) C427_=_C779( C427 C779 ) C427_=_C781( C427 C781 ) C427_=_C782( C427 C782 ) C427_=_C792( C427 C792 ) \nC432_=_C433( C432 C433 ) C432_=_C449( C432 C449 ) C432_=_C459( C432 C459 ) C432_=_C485( C432 C485 ) C432_=_C512( C432 C512 ) C432_=_C518( C432 C518 ) \nC432_=_C522( C432 C522 ) C432_=_C562( C432 C562 ) C432_=_C564( C432 C564 ) C432_=_C569( C432 C569 ) C432_=_C571( C432 C571 ) C432_=_C588( C432 C588 ) \nC432_=_C596( C432 C596 ) C432_=_C599( C432 C599 ) C432_=_C600( C432 C600 ) C432_=_C602( C432 C602 ) C432_=_C604( C432 C604 ) C432_=_C605( C432 C605 ) \nC432_=_C606( C432 C606 ) C432_=_C610( C432 C610 ) C432_=_C618( C432 C618 ) C432_=_C622( C432 C622 ) C432_=_C624( C432 C624 ) C432_=_C633( C432 C633 ) \nC432_=_C648( C432 C648 ) C432_=_C654( C432 C654 ) C432_=_C658( C432 C658 ) C432_=_C660( C432 C660 ) C432_=_C662( C432 C662 ) C432_=_C666( C432 C666 ) \nC432_=_C668( C432 C668 ) C432_=_C669( C432 C669 ) C432_=_C671( C432 C671 ) C432_=_C676( C432 C676 ) C432_=_C680( C432 C680 ) C432_=_C682( C432 C682 ) \nC432_=_C688( C432 C688 ) C432_=_C690( C432 C690 ) C432_=_C704( C432 C704 ) C432_=_C706( C432 C706 ) C432_=_C707( C432 C707 ) C432_=_C711( C432 C711 ) \nC432_=_C713( C432 C713 ) C432_=_C719( C432 C719 ) C432_=_C721( C432 C721 ) C432_=_C727( C432 C727 ) C432_=_C741( C432 C741 ) C432_=_C745(</w:t>
      </w:r>
    </w:p>
    <w:p>
      <w:pPr>
        <w:pStyle w:val="PreformattedText"/>
        <w:bidi w:val="0"/>
        <w:spacing w:before="0" w:after="0"/>
        <w:jc w:val="left"/>
        <w:rPr/>
      </w:pPr>
      <w:r>
        <w:rPr/>
        <w:t xml:space="preserve"> </w:t>
      </w:r>
      <w:r>
        <w:rPr/>
        <w:t>C432 C745 ) \nC432_=_C751( C432 C751 ) C432_=_C764( C432 C764 ) C432_=_C769( C432 C769 ) C432_=_C773( C432 C773 ) C432_=_C788( C432 C788 ) C432_=_C789( C432 C789 ) \nC432_=_C790( C432 C790 ) C432_=_C792( C432 C792 ) C432_=_C796( C432 C796 ) C433_=_C443( C433 C443 ) C433_=_C449( C433 C449 ) C433_=_C455( C433 C455 ) \nC433_=_C480( C433 C480 ) C433_=_C490( C433 C490 ) C433_=_C512( C433 C512 ) C433_=_C514( C433 C514 ) C433_=_C515( C433 C515 ) C433_=_C522( C433 C522 ) \nC433_=_C532( C433 C532 ) C433_=_C550( C433 C550 ) C433_=_C562( C433 C562 ) C433_=_C564( C433 C564 ) C433_=_C569( C433 C569 ) C433_=_C588( C433 C588 ) \nC433_=_C602( C433 C602 ) C433_=_C611( C433 C611 ) C433_=_C618( C433 C618 ) C433_=_C622( C433 C622 ) C433_=_C624( C433 C624 ) C433_=_C630( C433 C630 ) \nC433_=_C631( C433 C631 ) C433_=_C633( C433 C633 ) C433_=_C648( C433 C648 ) C433_=_C658( C433 C658 ) C433_=_C660( C433 C660 ) C433_=_C663( C433 C663 ) \nC433_=_C676( C433 C676 ) C433_=_C680( C433 C680 ) C433_=_C682( C433 C682 ) C433_=_C684( C433 C684 ) C433_=_C690( C433 C690 ) C433_=_C696( C433 C696 ) \nC433_=_C704( C433 C704 ) C433_=_C707( C433 C707 ) C433_=_C712( C433 C712 ) C433_=_C713( C433 C713 ) C433_=_C721( C433 C721 ) C433_=_C730( C433 C730 ) \nC433_=_C741( C433 C741 ) C433_=_C745( C433 C745 ) C433_=_C769( C433 C769 ) C433_=_C774( C433 C774 ) C433_=_C779( C433 C779 ) C433_=_C788( C433 C788 ) \nC443_=_C446( C443 C446 ) C443_=_C448( C443 C448 ) C443_=_C449( C443 C449 ) C443_=_C455( C443 C455 ) C443_=_C468( C443 C468 ) C443_=_C470( C443 C470 ) \nC443_=_C484( C443 C484 ) C443_=_C485( C443 C485 ) C443_=_C490( C443 C490 ) C443_=_C492( C443 C492 ) C443_=_C510( C443 C510 ) C443_=_C512( C443 C512 ) \nC443_=_C515( C443 C515 ) C443_=_C523( C443 C523 ) C443_=_C528( C443 C528 ) C443_=_C530( C443 C530 ) C443_=_C532( C443 C532 ) C443_=_C549( C443 C549 ) \nC443_=_C550( C443 C550 ) C443_=_C562( C443 C562 ) C443_=_C569( C443 C569 ) C443_=_C577( C443 C577 ) C443_=_C586( C443 C586 ) C443_=_C588( C443 C588 ) \nC443_=_C602( C443 C602 ) C443_=_C604( C443 C604 ) C443_=_C611( C443 C611 ) C443_=_C618( C443 C618 ) C443_=_C619( C443 C619 ) C443_=_C622( C443 C622 ) \nC443_=_C624( C443 C624 ) C443_=_C628( C443 C628 ) C443_=_C630( C443 C630 ) C443_=_C631( C443 C631 ) C443_=_C638( C443 C638 ) C443_=_C647( C443 C647 ) \nC443_=_C658( C443 C658 ) C443_=_C663( C443 C663 ) C443_=_C665( C443 C665 ) C443_=_C668( C443 C668 ) C443_=_C671( C443 C671 ) C443_=_C680( C443 C680 ) \nC443_=_C684( C443 C684 ) C443_=_C688( C443 C688 ) C443_=_C696( C443 C696 ) C443_=_C698( C443 C698 ) C443_=_C700( C443 C700 ) C443_=_C705( C443 C705 ) \nC443_=_C706( C443 C706 ) C443_=_C712( C443 C712 ) C443_=_C713( C443 C713 ) C443_=_C714( C443 C714 ) C443_=_C717( C443 C717 ) C443_=_C727( C443 C727 ) \nC443_=_C728( C443 C728 ) C443_=_C730( C443 C730 ) C443_=_C752( C443 C752 ) C443_=_C753( C443 C753 ) C443_=_C754( C443 C754 ) C443_=_C761( C443 C761 ) \nC443_=_C769( C443 C769 ) C443_=_C774( C443 C774 ) C443_=_C775( C443 C775 ) C443_=_C779( C443 C779 ) C443_=_C781( C443 C781 ) C443_=_C782( C443 C782 ) \nC443_=_C787( C443 C787 ) C446_=_C448( C446 C448 ) C446_=_C449( C446 C449 ) C446_=_C450( C446 C450 ) C446_=_C459( C446 C459 ) C446_=_C484( C446 C484 ) \nC446_=_C485( C446 C485 ) C446_=_C518( C446 C518 ) C446_=_C521( C446 C521 ) C446_=_C522( C446 C522 ) C446_=_C523( C446 C523 ) C446_=_C526( C446 C526 ) \nC446_=_C564( C446 C564 ) C446_=_C569( C446 C569 ) C446_=_C583( C446 C583 ) C446_=_C599( C446 C599 ) C446_=_C600( C446 C600 ) C446_=_C602( C446 C602 ) \nC446_=_C604( C446 C604 ) C446_=_C610( C446 C610 ) C446_=_C628( C446 C628 ) C446_=_C633( C446 C633 ) C446_=_C646( C446 C646 ) C446_=_C654( C446 C654 ) \nC446_=_C660( C446 C660 ) C446_=_C671( C446 C671 ) C446_=_C679( C446 C679 ) C446_=_C688( C446 C688 ) C446_=_C697( C446 C697 ) C446_=_C698( C446 C698 ) \nC446_=_C700( C446 C700 ) C446_=_C705( C446 C705 ) C446_=_C706( C446 C706 ) C446_=_C713( C446 C713 ) C446_=_C714( C446 C714 ) C446_=_C717( C446 C717 ) \nC446_=_C719( C446 C719 ) C446_=_C721( C446 C721 ) C446_=_C726( C446 C726 ) C446_=_C727( C446 C727 ) C446_=_C728( C446 C728 ) C446_=_C732( C446 C732 ) \nC446_=_C734( C446 C734 ) C446_=_C745( C446 C745 ) C446_=_C750( C446 C750 ) C446_=_C762( C446 C762 ) C446_=_C764( C446 C764 ) C446_=_C769( C446 C769 ) \nC446_=_C773( C446 C773 ) C446_=_C776( C446 C776 ) C446_=_C779( C446 C779 ) C446_=_C781( C446 C781 ) C446_=_C786( C446 C786 ) C446_=_C787( C446 C787 ) \nC446_=_C788( C446 C788 ) C446_=_C789( C446 C789 ) C446_=_C790( C446 C790 ) C446_=_C794( C446 C794 ) C446_=_C796( C446 C796 ) C448_=_C449( C448 C449 ) \nC448_=_C450( C448 C450 ) C448_=_C468( C448 C468 ) C448_=_C484( C448 C484 ) C448_=_C492( C448 C492 ) C448_=_C510( C448 C510 ) C448_=_C518( C448 C518 ) \nC448_=_C522( C448 C522 ) C448_=_C523( C448 C523 ) C448_=_C530( C448 C530 ) C448_=_C550( C448 C550 ) C448_=_C562( C448 C562 ) C448_=_C588( C448 C588 ) \nC448_=_C602( C448 C602 ) C448_=_C619( C448 C619 ) C448_=_C622( C448 C622 ) C448_=_C624( C448 C624 ) C448_=_C626( C448 C626 ) C448_=_C628( C448 C628 ) \nC448_=_C630( C448 C630 ) C448_=_C638( C448 C638 ) C448_=_C643( C448 C643 ) C448_=_C647( C448 C647 ) C448_=_C654( C448 C654 ) C448_=_C658( C448 C658 ) \nC448_=_C668( C448 C668 ) C448_=_C679( C448 C679 ) C448_=_C690( C448 C690 ) C448_=_C694( C448 C694 ) C448_=_C698( C448 C698 ) C448_=_C700( C448 C700 ) \nC448_=_C704( C448 C704 ) C448_=_C705( C448 C705 ) C448_=_C728( C448 C728 ) C448_=_C730( C448 C730 ) C448_=_C732( C448 C732 ) C448_=_C734( C448 C734 ) \nC448_=_C752( C448 C752 ) C448_=_C764( C448 C764 ) C448_=_C774( C448 C774 ) C448_=_C776( C448 C776 ) C448_=_C779( C448 C779 ) C448_=_C781( C448 C781 ) \nC448_=_C782( C448 C782 ) C448_=_C787( C448 C787 ) C448_=_C792( C448 C792 ) C448_=_C796( C448 C796 ) C449_=_C450( C449 C450 ) C449_=_C462( C449 C462 ) \nC449_=_C468( C449 C468 ) C449_=_C470( C449 C470 ) C449_=_C478( C449 C478 ) C449_=_C492( C449 C492 ) C449_=_C495( C449 C495 ) C449_=_C512( C449 C512 ) \nC449_=_C516( C449 C516 ) C449_=_C522( C449 C522 ) C449_=_C526( C449 C526 ) C449_=_C530( C449 C530 ) C449_=_C531( C449 C531 ) C449_=_C543( C449 C543 ) \nC449_=_C547( C449 C547 ) C449_=_C549( C449 C549 ) C449_=_C588( C449 C588 ) C449_=_C602( C449 C602 ) C449_=_C610( C449 C610 ) C449_=_C619( C449 C619 ) \nC449_=_C622( C449 C622 ) C449_=_C624( C449 C624 ) C449_=_C626( C449 C626 ) C449_=_C628( C449 C628 ) C449_=_C630( C449 C630 ) C449_=_C634( C449 C634 ) \nC449_=_C643( C449 C643 ) C449_=_C647( C449 C647 ) C449_=_C648( C449 C648 ) C449_=_C654( C449 C654 ) C449_=_C665( C449 C665 ) C449_=_C668( C449 C668 ) \nC449_=_C676( C449 C676 ) C449_=_C680( C449 C680 ) C449_=_C688( C449 C688 ) C449_=_C690( C449 C690 ) C449_=_C694( C449 C694 ) C449_=_C695( C449 C695 ) \nC449_=_C698( C449 C698 ) C449_=_C700( C449 C700 ) C449_=_C704( C449 C704 ) C449_=_C705( C449 C705 ) C449_=_C730( C449 C730 ) C449_=_C732( C449 C732 ) \nC449_=_C734( C449 C734 ) C449_=_C745( C449 C745 ) C449_=_C751( C449 C751 ) C449_=_C752( C449 C752 ) C449_=_C762( C449 C762 ) C449_=_C764( C449 C764 ) \nC449_=_C774( C449 C774 ) C449_=_C776( C449 C776 ) C449_=_C781( C449 C781 ) C449_=_C782( C449 C782 ) C449_=_C787( C449 C787 ) C449_=_C792( C449 C792 ) \nC449_=_C794( C449 C794 ) C450_=_C462( C450 C462 ) C450_=_C478( C450 C478 ) C450_=_C495( C450 C495 ) C450_=_C496( C450 C496 ) C450_=_C514( C450 C514 ) \nC450_=_C515( C450 C515 ) C450_=_C516( C450 C516 ) C450_=_C522( C450 C522 ) C450_=_C523( C450 C523 ) C450_=_C526( C450 C526 ) C450_=_C531( C450 C531 ) \nC450_=_C538( C450 C538 ) C450_=_C543( C450 C543 ) C450_=_C547( C450 C547 ) C450_=_C549( C450 C549 ) C450_=_C571( C450 C571 ) C450_=_C586( C450 C586 ) \nC450_=_C626( C450 C626 ) C450_=_C634( C450 C634 ) C450_=_C643( C450 C643 ) C450_=_C646( C450 C646 ) C450_=_C654( C450 C654 ) C450_=_C660( C450 C660 ) \nC450_=_C665( C450 C665 ) C450_=_C671( C450 C671 ) C450_=_C676( C450 C676 ) C450_=_C682( C450 C682 ) C450_=_C684( C450 C684 ) C450_=_C688( C450 C688 ) \nC450_=_C694( C450 C694 ) C450_=_C695( C450 C695 ) C450_=_C700( C450 C700 ) C450_=_C704( C450 C704 ) C450_=_C705( C450 C705 ) C450_=_C706( C450 C706 ) \nC450_=_C732( C450 C732 ) C450_=_C734( C450 C734 ) C450_=_C751( C450 C751 ) C450_=_C752( C450 C752 ) C450_=_C753( C450 C753 ) C450_=_C762( C450 C762 ) \nC450_=_C764( C450 C764 ) C450_=_C774( C450 C774 ) C450_=_C775( C450 C775 ) C450_=_C776( C450 C776 ) C450_=_C787( C450 C787 ) C450_=_C790( C450 C790 ) \nC450_=_C792( C450 C792 ) C450_=_C794( C450 C794 ) C450_=_C796( C450 C796 ) C455_=_C462( C455 C462 ) C455_=_C480( C455 C480 ) C455_=_C490( C455 C490 ) \nC455_=_C496( C455 C496 ) C455_=_C502( C455 C502 ) C455_=_C514( C455 C514 ) C455_=_C515( C455 C515 ) C455_=_C516( C455 C516 ) C455_=_C528( C455 C528 ) \nC455_=_C531( C455 C531 ) C455_=_C532( C455 C532 ) C455_=_C538( C455 C538 ) C455_=_C549( C455 C549 ) C455_=_C550( C455 C550 ) C455_=_C562( C455 C562 ) \nC455_=_C577( C455 C577 ) C455_=_C586( C455 C586 ) C455_=_C588( C455 C588 ) C455_=_C592( C455 C592 ) C455_=_C596( C455 C596 ) C455_=_C604( C455 C604 ) \nC455_=_C605( C455 C605 ) C455_=_C611( C455 C611 ) C455_=_C618( C455 C618 ) C455_=_C624( C455 C624 ) C455_=_C628( C455 C628 ) C455_=_C630( C455 C630 ) \nC455_=_C631( C455 C631 ) C455_=_C634( C455 C634 ) C455_=_C638( C455 C638 ) C455_=_C646( C455 C646 ) C455_=_C660( C455 C660 ) C455_=_C662( C455 C662 ) \nC455_=_C663( C455 C663 ) C455_=_C666( C455 C666 ) C455_=_C671( C455 C671 ) C455_=_C676( C455 C676 ) C455_=_C679( C455 C679 ) C455_=_C682( C455 C682 ) \nC455_=_C688( C455 C688 ) C455_=_C690( C455 C690 ) C455_=_C691( C455 C691 ) C455_=_C692( C455 C692 ) C455_=_C694( C455 C694 ) C455_=_C695( C455 C695 ) \nC455_=_C696( C455 C696 ) C455_=_C704( C455 C704 ) C455_=_C705( C455 C705 ) C455_=_C711( C455 C711 ) C455_=_C712( C455 C712 ) C455_=_C721( C455 C721 ) \nC455_=_C727( C455 C727 ) C455_=_C730( C455 C730 ) C455_=_C732( C455 C732 ) C455_=_C741( C455 C741 ) C455_=_C745( C455 C745 ) C455_=_C753( C455 C753 ) \nC455_=_C754(</w:t>
      </w:r>
    </w:p>
    <w:p>
      <w:pPr>
        <w:pStyle w:val="PreformattedText"/>
        <w:bidi w:val="0"/>
        <w:spacing w:before="0" w:after="0"/>
        <w:jc w:val="left"/>
        <w:rPr/>
      </w:pPr>
      <w:r>
        <w:rPr/>
        <w:t xml:space="preserve"> </w:t>
      </w:r>
      <w:r>
        <w:rPr/>
        <w:t>C455 C754 ) C455_=_C775( C455 C775 ) C455_=_C776( C455 C776 ) C455_=_C779( C455 C779 ) C455_=_C786( C455 C786 ) C455_=_C788( C455 C788 ) \nC455_=_C790( C455 C790 ) C455_=_C792( C455 C792 ) C459_=_C485( C459 C485 ) C459_=_C518( C459 C518 ) C459_=_C521( C459 C521 ) C459_=_C526( C459 C526 ) \nC459_=_C531( C459 C531 ) C459_=_C550( C459 C550 ) C459_=_C569( C459 C569 ) C459_=_C571( C459 C571 ) C459_=_C577( C459 C577 ) C459_=_C592( C459 C592 ) \nC459_=_C596( C459 C596 ) C459_=_C605( C459 C605 ) C459_=_C606( C459 C606 ) C459_=_C610( C459 C610 ) C459_=_C624( C459 C624 ) C459_=_C630( C459 C630 ) \nC459_=_C633( C459 C633 ) C459_=_C647( C459 C647 ) C459_=_C648( C459 C648 ) C459_=_C654( C459 C654 ) C459_=_C662( C459 C662 ) C459_=_C666( C459 C666 ) \nC459_=_C668( C459 C668 ) C459_=_C669( C459 C669 ) C459_=_C671( C459 C671 ) C459_=_C679( C459 C679 ) C459_=_C680( C459 C680 ) C459_=_C690( C459 C690 ) \nC459_=_C692( C459 C692 ) C459_=_C698( C459 C698 ) C459_=_C706( C459 C706 ) C459_=_C707( C459 C707 ) C459_=_C711( C459 C711 ) C459_=_C717( C459 C717 ) \nC459_=_C721( C459 C721 ) C459_=_C726( C459 C726 ) C459_=_C727( C459 C727 ) C459_=_C741( C459 C741 ) C459_=_C750( C459 C750 ) C459_=_C751( C459 C751 ) \nC459_=_C764( C459 C764 ) C459_=_C769( C459 C769 ) C459_=_C776( C459 C776 ) C459_=_C788( C459 C788 ) C459_=_C789( C459 C789 ) C459_=_C790( C459 C790 ) \nC459_=_C792( C459 C792 ) C462_=_C478( C462 C478 ) C462_=_C495( C462 C495 ) C462_=_C512( C462 C512 ) C462_=_C516( C462 C516 ) C462_=_C522( C462 C522 ) \nC462_=_C526( C462 C526 ) C462_=_C531( C462 C531 ) C462_=_C543( C462 C543 ) C462_=_C547( C462 C547 ) C462_=_C549( C462 C549 ) C462_=_C592( C462 C592 ) \nC462_=_C605( C462 C605 ) C462_=_C626( C462 C626 ) C462_=_C634( C462 C634 ) C462_=_C643( C462 C643 ) C462_=_C647( C462 C647 ) C462_=_C665( C462 C665 ) \nC462_=_C668( C462 C668 ) C462_=_C676( C462 C676 ) C462_=_C682( C462 C682 ) C462_=_C688( C462 C688 ) C462_=_C690( C462 C690 ) C462_=_C691( C462 C691 ) \nC462_=_C694( C462 C694 ) C462_=_C695( C462 C695 ) C462_=_C704( C462 C704 ) C462_=_C712( C462 C712 ) C462_=_C734( C462 C734 ) C462_=_C751( C462 C751 ) \nC462_=_C752( C462 C752 ) C462_=_C762( C462 C762 ) C462_=_C764( C462 C764 ) C462_=_C773( C462 C773 ) C462_=_C774( C462 C774 ) C462_=_C776( C462 C776 ) \nC462_=_C781( C462 C781 ) C462_=_C787( C462 C787 ) C462_=_C788( C462 C788 ) C462_=_C789( C462 C789 ) C462_=_C790( C462 C790 ) C462_=_C792( C462 C792 ) \nC462_=_C794( C462 C794 ) C468_=_C470( C468 C470 ) C468_=_C480( C468 C480 ) C468_=_C484( C468 C484 ) C468_=_C492( C468 C492 ) C468_=_C510( C468 C510 ) \nC468_=_C530( C468 C530 ) C468_=_C588( C468 C588 ) C468_=_C602( C468 C602 ) C468_=_C610( C468 C610 ) C468_=_C619( C468 C619 ) C468_=_C624( C468 C624 ) \nC468_=_C626( C468 C626 ) C468_=_C628( C468 C628 ) C468_=_C630( C468 C630 ) C468_=_C631( C468 C631 ) C468_=_C633( C468 C633 ) C468_=_C647( C468 C647 ) \nC468_=_C666( C468 C666 ) C468_=_C668( C468 C668 ) C468_=_C669( C468 C669 ) C468_=_C671( C468 C671 ) C468_=_C679( C468 C679 ) C468_=_C682( C468 C682 ) \nC468_=_C684( C468 C684 ) C468_=_C698( C468 C698 ) C468_=_C700( C468 C700 ) C468_=_C706( C468 C706 ) C468_=_C713( C468 C713 ) C468_=_C727( C468 C727 ) \nC468_=_C730( C468 C730 ) C468_=_C741( C468 C741 ) C468_=_C752( C468 C752 ) C468_=_C781( C468 C781 ) C468_=_C782( C468 C782 ) C468_=_C787( C468 C787 ) \nC468_=_C789( C468 C789 ) C468_=_C794( C468 C794 ) C470_=_C478( C470 C478 ) C470_=_C480( C470 C480 ) C470_=_C484( C470 C484 ) C470_=_C502( C470 C502 ) \nC470_=_C510( C470 C510 ) C470_=_C512( C470 C512 ) C470_=_C522( C470 C522 ) C470_=_C523( C470 C523 ) C470_=_C549( C470 C549 ) C470_=_C569( C470 C569 ) \nC470_=_C577( C470 C577 ) C470_=_C586( C470 C586 ) C470_=_C600( C470 C600 ) C470_=_C610( C470 C610 ) C470_=_C611( C470 C611 ) C470_=_C622( C470 C622 ) \nC470_=_C628( C470 C628 ) C470_=_C631( C470 C631 ) C470_=_C638( C470 C638 ) C470_=_C647( C470 C647 ) C470_=_C648( C470 C648 ) C470_=_C658( C470 C658 ) \nC470_=_C680( C470 C680 ) C470_=_C684( C470 C684 ) C470_=_C700( C470 C700 ) C470_=_C706( C470 C706 ) C470_=_C713( C470 C713 ) C470_=_C714( C470 C714 ) \nC470_=_C727( C470 C727 ) C470_=_C732( C470 C732 ) C470_=_C734( C470 C734 ) C470_=_C750( C470 C750 ) C470_=_C751( C470 C751 ) C470_=_C753( C470 C753 ) \nC470_=_C754( C470 C754 ) C470_=_C761( C470 C761 ) C470_=_C769( C470 C769 ) C470_=_C775( C470 C775 ) C470_=_C782( C470 C782 ) C470_=_C787( C470 C787 ) \nC478_=_C480( C478 C480 ) C478_=_C485( C478 C485 ) C478_=_C495( C478 C495 ) C478_=_C502( C478 C502 ) C478_=_C516( C478 C516 ) C478_=_C522( C478 C522 ) \nC478_=_C526( C478 C526 ) C478_=_C531( C478 C531 ) C478_=_C543( C478 C543 ) C478_=_C547( C478 C547 ) C478_=_C549( C478 C549 ) C478_=_C571( C478 C571 ) \nC478_=_C577( C478 C577 ) C478_=_C588( C478 C588 ) C478_=_C600( C478 C600 ) C478_=_C604( C478 C604 ) C478_=_C606( C478 C606 ) C478_=_C610( C478 C610 ) \nC478_=_C611( C478 C611 ) C478_=_C622( C478 C622 ) C478_=_C626( C478 C626 ) C478_=_C634( C478 C634 ) C478_=_C643( C478 C643 ) C478_=_C658( C478 C658 ) \nC478_=_C660( C478 C660 ) C478_=_C665( C478 C665 ) C478_=_C668( C478 C668 ) C478_=_C679( C478 C679 ) C478_=_C688( C478 C688 ) C478_=_C694( C478 C694 ) \nC478_=_C695( C478 C695 ) C478_=_C697( C478 C697 ) C478_=_C700( C478 C700 ) C478_=_C704( C478 C704 ) C478_=_C727( C478 C727 ) C478_=_C732( C478 C732 ) \nC478_=_C734( C478 C734 ) C478_=_C741( C478 C741 ) C478_=_C750( C478 C750 ) C478_=_C752( C478 C752 ) C478_=_C762( C478 C762 ) C478_=_C764( C478 C764 ) \nC478_=_C769( C478 C769 ) C478_=_C774( C478 C774 ) C478_=_C776( C478 C776 ) C478_=_C781( C478 C781 ) C478_=_C786( C478 C786 ) C478_=_C787( C478 C787 ) \nC478_=_C789( C478 C789 ) C478_=_C790( C478 C790 ) C478_=_C792( C478 C792 ) C478_=_C794( C478 C794 ) C480_=_C484( C480 C484 ) C480_=_C496( C480 C496 ) \nC480_=_C502( C480 C502 ) C480_=_C514( C480 C514 ) C480_=_C515( C480 C515 ) C480_=_C516( C480 C516 ) C480_=_C528( C480 C528 ) C480_=_C531( C480 C531 ) \nC480_=_C532( C480 C532 ) C480_=_C538( C480 C538 ) C480_=_C543( C480 C543 ) C480_=_C577( C480 C577 ) C480_=_C592( C480 C592 ) C480_=_C596( C480 C596 ) \nC480_=_C600( C480 C600 ) C480_=_C602( C480 C602 ) C480_=_C604( C480 C604 ) C480_=_C610( C480 C610 ) C480_=_C611( C480 C611 ) C480_=_C619( C480 C619 ) \nC480_=_C630( C480 C630 ) C480_=_C633( C480 C633 ) C480_=_C634( C480 C634 ) C480_=_C638( C480 C638 ) C480_=_C646( C480 C646 ) C480_=_C662( C480 C662 ) \nC480_=_C671( C480 C671 ) C480_=_C676( C480 C676 ) C480_=_C679( C480 C679 ) C480_=_C682( C480 C682 ) C480_=_C684( C480 C684 ) C480_=_C691( C480 C691 ) \nC480_=_C692( C480 C692 ) C480_=_C694( C480 C694 ) C480_=_C695( C480 C695 ) C480_=_C700( C480 C700 ) C480_=_C705( C480 C705 ) C480_=_C707( C480 C707 ) \nC480_=_C726( C480 C726 ) C480_=_C727( C480 C727 ) C480_=_C732( C480 C732 ) C480_=_C741( C480 C741 ) C480_=_C745( C480 C745 ) C480_=_C750( C480 C750 ) \nC480_=_C754( C480 C754 ) C480_=_C769( C480 C769 ) C480_=_C774( C480 C774 ) C480_=_C775( C480 C775 ) C480_=_C787( C480 C787 ) C480_=_C788( C480 C788 ) \nC480_=_C789( C480 C789 ) C480_=_C790( C480 C790 ) C480_=_C794( C480 C794 ) C484_=_C485( C484 C485 ) C484_=_C490( C484 C490 ) C484_=_C510( C484 C510 ) \nC484_=_C512( C484 C512 ) C484_=_C518( C484 C518 ) C484_=_C522( C484 C522 ) C484_=_C523( C484 C523 ) C484_=_C549( C484 C549 ) C484_=_C550( C484 C550 ) \nC484_=_C569( C484 C569 ) C484_=_C586( C484 C586 ) C484_=_C602( C484 C602 ) C484_=_C604( C484 C604 ) C484_=_C622( C484 C622 ) C484_=_C626( C484 C626 ) \nC484_=_C633( C484 C633 ) C484_=_C634( C484 C634 ) C484_=_C638( C484 C638 ) C484_=_C647( C484 C647 ) C484_=_C658( C484 C658 ) C484_=_C669( C484 C669 ) \nC484_=_C671( C484 C671 ) C484_=_C679( C484 C679 ) C484_=_C680( C484 C680 ) C484_=_C684( C484 C684 ) C484_=_C688( C484 C688 ) C484_=_C694( C484 C694 ) \nC484_=_C700( C484 C700 ) C484_=_C704( C484 C704 ) C484_=_C705( C484 C705 ) C484_=_C706( C484 C706 ) C484_=_C712( C484 C712 ) C484_=_C713( C484 C713 ) \nC484_=_C714( C484 C714 ) C484_=_C717( C484 C717 ) C484_=_C719( C484 C719 ) C484_=_C726( C484 C726 ) C484_=_C727( C484 C727 ) C484_=_C728( C484 C728 ) \nC484_=_C753( C484 C753 ) C484_=_C761( C484 C761 ) C484_=_C764( C484 C764 ) C484_=_C769( C484 C769 ) C484_=_C773( C484 C773 ) C484_=_C774( C484 C774 ) \nC484_=_C779( C484 C779 ) C484_=_C782( C484 C782 ) C484_=_C786( C484 C786 ) C484_=_C787( C484 C787 ) C484_=_C789( C484 C789 ) C484_=_C790( C484 C790 ) \nC484_=_C794( C484 C794 ) C485_=_C502( C485 C502 ) C485_=_C515( C485 C515 ) C485_=_C518( C485 C518 ) C485_=_C547( C485 C547 ) C485_=_C550( C485 C550 ) \nC485_=_C571( C485 C571 ) C485_=_C588( C485 C588 ) C485_=_C599( C485 C599 ) C485_=_C600( C485 C600 ) C485_=_C602( C485 C602 ) C485_=_C604( C485 C604 ) \nC485_=_C605( C485 C605 ) C485_=_C606( C485 C606 ) C485_=_C610( C485 C610 ) C485_=_C611( C485 C611 ) C485_=_C624( C485 C624 ) C485_=_C633( C485 C633 ) \nC485_=_C634( C485 C634 ) C485_=_C648( C485 C648 ) C485_=_C654( C485 C654 ) C485_=_C665( C485 C665 ) C485_=_C666( C485 C666 ) C485_=_C669( C485 C669 ) \nC485_=_C671( C485 C671 ) C485_=_C684( C485 C684 ) C485_=_C688( C485 C688 ) C485_=_C690( C485 C690 ) C485_=_C692( C485 C692 ) C485_=_C697( C485 C697 ) \nC485_=_C700( C485 C700 ) C485_=_C705( C485 C705 ) C485_=_C706( C485 C706 ) C485_=_C707( C485 C707 ) C485_=_C711( C485 C711 ) C485_=_C712( C485 C712 ) \nC485_=_C713( C485 C713 ) C485_=_C717( C485 C717 ) C485_=_C721( C485 C721 ) C485_=_C726( C485 C726 ) C485_=_C728( C485 C728 ) C485_=_C741( C485 C741 ) \nC485_=_C750( C485 C750 ) C485_=_C751( C485 C751 ) C485_=_C752( C485 C752 ) C485_=_C762( C485 C762 ) C485_=_C764( C485 C764 ) C485_=_C779( C485 C779 ) \nC485_=_C787( C485 C787 ) C485_=_C789( C485 C789 ) C485_=_C790( C485 C790 ) C485_=_C792( C485 C792 ) C485_=_C794( C485 C794 ) C490_=_C492( C490 C492 ) \nC490_=_C515( C490 C515 ) C490_=_C516( C490 C516 ) C490_=_C523( C490 C523 ) C490_=_C532( C490 C532 ) C490_=_C550( C490 C550 ) C490_=_C562( C490 C562 ) \nC490_=_C577( C490 C577 ) C490_=_C583(</w:t>
      </w:r>
    </w:p>
    <w:p>
      <w:pPr>
        <w:pStyle w:val="PreformattedText"/>
        <w:bidi w:val="0"/>
        <w:spacing w:before="0" w:after="0"/>
        <w:jc w:val="left"/>
        <w:rPr/>
      </w:pPr>
      <w:r>
        <w:rPr/>
        <w:t xml:space="preserve"> </w:t>
      </w:r>
      <w:r>
        <w:rPr/>
        <w:t>C490 C583 ) C490_=_C611( C490 C611 ) C490_=_C618( C490 C618 ) C490_=_C628( C490 C628 ) C490_=_C631( C490 C631 ) \nC490_=_C634( C490 C634 ) C490_=_C638( C490 C638 ) C490_=_C663( C490 C663 ) C490_=_C669( C490 C669 ) C490_=_C676( C490 C676 ) C490_=_C684( C490 C684 ) \nC490_=_C691( C490 C691 ) C490_=_C695( C490 C695 ) C490_=_C696( C490 C696 ) C490_=_C712( C490 C712 ) C490_=_C713( C490 C713 ) C490_=_C719( C490 C719 ) \nC490_=_C726( C490 C726 ) C490_=_C727( C490 C727 ) C490_=_C728( C490 C728 ) C490_=_C730( C490 C730 ) C490_=_C753( C490 C753 ) C490_=_C773( C490 C773 ) \nC490_=_C779( C490 C779 ) C490_=_C786( C490 C786 ) C490_=_C790( C490 C790 ) C490_=_C794( C490 C794 ) C492_=_C514( C492 C514 ) C492_=_C528( C492 C528 ) \nC492_=_C530( C492 C530 ) C492_=_C569( C492 C569 ) C492_=_C571( C492 C571 ) C492_=_C577( C492 C577 ) C492_=_C586( C492 C586 ) C492_=_C588( C492 C588 ) \nC492_=_C611( C492 C611 ) C492_=_C619( C492 C619 ) C492_=_C624( C492 C624 ) C492_=_C628( C492 C628 ) C492_=_C630( C492 C630 ) C492_=_C647( C492 C647 ) \nC492_=_C663( C492 C663 ) C492_=_C665( C492 C665 ) C492_=_C668( C492 C668 ) C492_=_C694( C492 C694 ) C492_=_C697( C492 C697 ) C492_=_C698( C492 C698 ) \nC492_=_C713( C492 C713 ) C492_=_C721( C492 C721 ) C492_=_C728( C492 C728 ) C492_=_C730( C492 C730 ) C492_=_C752( C492 C752 ) C492_=_C774( C492 C774 ) \nC492_=_C776( C492 C776 ) C492_=_C781( C492 C781 ) C492_=_C782( C492 C782 ) C492_=_C796( C492 C796 ) C495_=_C496( C495 C496 ) C495_=_C512( C495 C512 ) \nC495_=_C516( C495 C516 ) C495_=_C522( C495 C522 ) C495_=_C526( C495 C526 ) C495_=_C530( C495 C530 ) C495_=_C531( C495 C531 ) C495_=_C532( C495 C532 ) \nC495_=_C543( C495 C543 ) C495_=_C547( C495 C547 ) C495_=_C549( C495 C549 ) C495_=_C562( C495 C562 ) C495_=_C577( C495 C577 ) C495_=_C588( C495 C588 ) \nC495_=_C592( C495 C592 ) C495_=_C606( C495 C606 ) C495_=_C626( C495 C626 ) C495_=_C634( C495 C634 ) C495_=_C643( C495 C643 ) C495_=_C663( C495 C663 ) \nC495_=_C665( C495 C665 ) C495_=_C680( C495 C680 ) C495_=_C682( C495 C682 ) C495_=_C688( C495 C688 ) C495_=_C690( C495 C690 ) C495_=_C691( C495 C691 ) \nC495_=_C692( C495 C692 ) C495_=_C694( C495 C694 ) C495_=_C695( C495 C695 ) C495_=_C704( C495 C704 ) C495_=_C706( C495 C706 ) C495_=_C712( C495 C712 ) \nC495_=_C719( C495 C719 ) C495_=_C726( C495 C726 ) C495_=_C732( C495 C732 ) C495_=_C734( C495 C734 ) C495_=_C751( C495 C751 ) C495_=_C752( C495 C752 ) \nC495_=_C762( C495 C762 ) C495_=_C764( C495 C764 ) C495_=_C773( C495 C773 ) C495_=_C774( C495 C774 ) C495_=_C775( C495 C775 ) C495_=_C776( C495 C776 ) \nC495_=_C779( C495 C779 ) C495_=_C781( C495 C781 ) C495_=_C787( C495 C787 ) C495_=_C788( C495 C788 ) C495_=_C790( C495 C790 ) C495_=_C792( C495 C792 ) \nC495_=_C794( C495 C794 ) C496_=_C502( C496 C502 ) C496_=_C514( C496 C514 ) C496_=_C515( C496 C515 ) C496_=_C516( C496 C516 ) C496_=_C523( C496 C523 ) \nC496_=_C526( C496 C526 ) C496_=_C528( C496 C528 ) C496_=_C531( C496 C531 ) C496_=_C532( C496 C532 ) C496_=_C538( C496 C538 ) C496_=_C547( C496 C547 ) \nC496_=_C571( C496 C571 ) C496_=_C577( C496 C577 ) C496_=_C583( C496 C583 ) C496_=_C586( C496 C586 ) C496_=_C592( C496 C592 ) C496_=_C596( C496 C596 ) \nC496_=_C604( C496 C604 ) C496_=_C606( C496 C606 ) C496_=_C611( C496 C611 ) C496_=_C619( C496 C619 ) C496_=_C630( C496 C630 ) C496_=_C634( C496 C634 ) \nC496_=_C638( C496 C638 ) C496_=_C646( C496 C646 ) C496_=_C647( C496 C647 ) C496_=_C660( C496 C660 ) C496_=_C662( C496 C662 ) C496_=_C666( C496 C666 ) \nC496_=_C671( C496 C671 ) C496_=_C676( C496 C676 ) C496_=_C679( C496 C679 ) C496_=_C680( C496 C680 ) C496_=_C682( C496 C682 ) C496_=_C690( C496 C690 ) \nC496_=_C691( C496 C691 ) C496_=_C692( C496 C692 ) C496_=_C694( C496 C694 ) C496_=_C695( C496 C695 ) C496_=_C696( C496 C696 ) C496_=_C698( C496 C698 ) \nC496_=_C705( C496 C705 ) C496_=_C706( C496 C706 ) C496_=_C719( C496 C719 ) C496_=_C732( C496 C732 ) C496_=_C734( C496 C734 ) C496_=_C741( C496 C741 ) \nC496_=_C745( C496 C745 ) C496_=_C751( C496 C751 ) C496_=_C752( C496 C752 ) C496_=_C753( C496 C753 ) C496_=_C754( C496 C754 ) C496_=_C761( C496 C761 ) \nC496_=_C775( C496 C775 ) C496_=_C781( C496 C781 ) C496_=_C788( C496 C788 ) C496_=_C789( C496 C789 ) C496_=_C790( C496 C790 ) C502_=_C514( C502 C514 ) \nC502_=_C515( C502 C515 ) C502_=_C516( C502 C516 ) C502_=_C521( C502 C521 ) C502_=_C526( C502 C526 ) C502_=_C528( C502 C528 ) C502_=_C530( C502 C530 ) \nC502_=_C531( C502 C531 ) C502_=_C532( C502 C532 ) C502_=_C538( C502 C538 ) C502_=_C577( C502 C577 ) C502_=_C583( C502 C583 ) C502_=_C588( C502 C588 ) \nC502_=_C592( C502 C592 ) C502_=_C596( C502 C596 ) C502_=_C600( C502 C600 ) C502_=_C604( C502 C604 ) C502_=_C606( C502 C606 ) C502_=_C610( C502 C610 ) \nC502_=_C611( C502 C611 ) C502_=_C630( C502 C630 ) C502_=_C634( C502 C634 ) C502_=_C638( C502 C638 ) C502_=_C643( C502 C643 ) C502_=_C646( C502 C646 ) \nC502_=_C662( C502 C662 ) C502_=_C671( C502 C671 ) C502_=_C676( C502 C676 ) C502_=_C679( C502 C679 ) C502_=_C682( C502 C682 ) C502_=_C691( C502 C691 ) \nC502_=_C692( C502 C692 ) C502_=_C694( C502 C694 ) C502_=_C695( C502 C695 ) C502_=_C700( C502 C700 ) C502_=_C705( C502 C705 ) C502_=_C727( C502 C727 ) \nC502_=_C732( C502 C732 ) C502_=_C741( C502 C741 ) C502_=_C745( C502 C745 ) C502_=_C750( C502 C750 ) C502_=_C754( C502 C754 ) C502_=_C761( C502 C761 ) \nC502_=_C769( C502 C769 ) C502_=_C775( C502 C775 ) C502_=_C781( C502 C781 ) C502_=_C782( C502 C782 ) C502_=_C788( C502 C788 ) C502_=_C789( C502 C789 ) \nC502_=_C790( C502 C790 ) C502_=_C794( C502 C794 ) C510_=_C512( C510 C512 ) C510_=_C523( C510 C523 ) C510_=_C549( C510 C549 ) C510_=_C562( C510 C562 ) \nC510_=_C569( C510 C569 ) C510_=_C586( C510 C586 ) C510_=_C604( C510 C604 ) C510_=_C610( C510 C610 ) C510_=_C622( C510 C622 ) C510_=_C626( C510 C626 ) \nC510_=_C631( C510 C631 ) C510_=_C638( C510 C638 ) C510_=_C643( C510 C643 ) C510_=_C646( C510 C646 ) C510_=_C647( C510 C647 ) C510_=_C658( C510 C658 ) \nC510_=_C666( C510 C666 ) C510_=_C669( C510 C669 ) C510_=_C680( C510 C680 ) C510_=_C682( C510 C682 ) C510_=_C684( C510 C684 ) C510_=_C690( C510 C690 ) \nC510_=_C705( C510 C705 ) C510_=_C714( C510 C714 ) C510_=_C727( C510 C727 ) C510_=_C728( C510 C728 ) C510_=_C751( C510 C751 ) C510_=_C752( C510 C752 ) \nC510_=_C753( C510 C753 ) C510_=_C761( C510 C761 ) C510_=_C769( C510 C769 ) C510_=_C773( C510 C773 ) C510_=_C779( C510 C779 ) C510_=_C781( C510 C781 ) \nC510_=_C782( C510 C782 ) C510_=_C786( C510 C786 ) C510_=_C796( C510 C796 ) C512_=_C522( C512 C522 ) C512_=_C523( C512 C523 ) C512_=_C531( C512 C531 ) \nC512_=_C549( C512 C549 ) C512_=_C562( C512 C562 ) C512_=_C569( C512 C569 ) C512_=_C571( C512 C571 ) C512_=_C586( C512 C586 ) C512_=_C588( C512 C588 ) \nC512_=_C592( C512 C592 ) C512_=_C602( C512 C602 ) C512_=_C605( C512 C605 ) C512_=_C619( C512 C619 ) C512_=_C622( C512 C622 ) C512_=_C624( C512 C624 ) \nC512_=_C638( C512 C638 ) C512_=_C647( C512 C647 ) C512_=_C648( C512 C648 ) C512_=_C658( C512 C658 ) C512_=_C662( C512 C662 ) C512_=_C676( C512 C676 ) \nC512_=_C680( C512 C680 ) C512_=_C684( C512 C684 ) C512_=_C690( C512 C690 ) C512_=_C704( C512 C704 ) C512_=_C711( C512 C711 ) C512_=_C714( C512 C714 ) \nC512_=_C727( C512 C727 ) C512_=_C745( C512 C745 ) C512_=_C751( C512 C751 ) C512_=_C753( C512 C753 ) C512_=_C761( C512 C761 ) C512_=_C769( C512 C769 ) \nC512_=_C773( C512 C773 ) C512_=_C781( C512 C781 ) C512_=_C782( C512 C782 ) C512_=_C788( C512 C788 ) C512_=_C789( C512 C789 ) C512_=_C796( C512 C796 ) \nC514_=_C515( C514 C515 ) C514_=_C516( C514 C516 ) C514_=_C523( C514 C523 ) C514_=_C526( C514 C526 ) C514_=_C528( C514 C528 ) C514_=_C530( C514 C530 ) \nC514_=_C531( C514 C531 ) C514_=_C532( C514 C532 ) C514_=_C538( C514 C538 ) C514_=_C547( C514 C547 ) C514_=_C569( C514 C569 ) C514_=_C571( C514 C571 ) \nC514_=_C577( C514 C577 ) C514_=_C586( C514 C586 ) C514_=_C592( C514 C592 ) C514_=_C596( C514 C596 ) C514_=_C604( C514 C604 ) C514_=_C611( C514 C611 ) \nC514_=_C624( C514 C624 ) C514_=_C630( C514 C630 ) C514_=_C634( C514 C634 ) C514_=_C638( C514 C638 ) C514_=_C646( C514 C646 ) C514_=_C648( C514 C648 ) \nC514_=_C660( C514 C660 ) C514_=_C662( C514 C662 ) C514_=_C663( C514 C663 ) C514_=_C671( C514 C671 ) C514_=_C676( C514 C676 ) C514_=_C679( C514 C679 ) \nC514_=_C682( C514 C682 ) C514_=_C691( C514 C691 ) C514_=_C692( C514 C692 ) C514_=_C694( C514 C694 ) C514_=_C695( C514 C695 ) C514_=_C696( C514 C696 ) \nC514_=_C697( C514 C697 ) C514_=_C705( C514 C705 ) C514_=_C707( C514 C707 ) C514_=_C732( C514 C732 ) C514_=_C734( C514 C734 ) C514_=_C741( C514 C741 ) \nC514_=_C745( C514 C745 ) C514_=_C750( C514 C750 ) C514_=_C752( C514 C752 ) C514_=_C753( C514 C753 ) C514_=_C754( C514 C754 ) C514_=_C775( C514 C775 ) \nC514_=_C782( C514 C782 ) C514_=_C788( C514 C788 ) C514_=_C790( C514 C790 ) C515_=_C516( C515 C516 ) C515_=_C523( C515 C523 ) C515_=_C526( C515 C526 ) \nC515_=_C528( C515 C528 ) C515_=_C531( C515 C531 ) C515_=_C532( C515 C532 ) C515_=_C538( C515 C538 ) C515_=_C547( C515 C547 ) C515_=_C549( C515 C549 ) \nC515_=_C550( C515 C550 ) C515_=_C562( C515 C562 ) C515_=_C571( C515 C571 ) C515_=_C577( C515 C577 ) C515_=_C586( C515 C586 ) C515_=_C588( C515 C588 ) \nC515_=_C592( C515 C592 ) C515_=_C596( C515 C596 ) C515_=_C599( C515 C599 ) C515_=_C604( C515 C604 ) C515_=_C605( C515 C605 ) C515_=_C611( C515 C611 ) \nC515_=_C618( C515 C618 ) C515_=_C630( C515 C630 ) C515_=_C631( C515 C631 ) C515_=_C633( C515 C633 ) C515_=_C634( C515 C634 ) C515_=_C638( C515 C638 ) \nC515_=_C646( C515 C646 ) C515_=_C647( C515 C647 ) C515_=_C654( C515 C654 ) C515_=_C658( C515 C658 ) C515_=_C660( C515 C660 ) C515_=_C662( C515 C662 ) \nC515_=_C663( C515 C663 ) C515_=_C671( C515 C671 ) C515_=_C676( C515 C676 ) C515_=_C679( C515 C679 ) C515_=_C680( C515 C680 ) C515_=_C682( C515 C682 ) \nC515_=_C691( C515 C691 ) C515_=_C692( C515 C692 ) C515_=_C694( C515 C694 ) C515_=_C695( C515 C695 ) C515_=_C696( C515 C696 ) C515_=_C705( C515 C705 ) \nC515_=_C707( C515 C707 ) C515_=_C712( C515 C712 ) C515_=_C730(</w:t>
      </w:r>
    </w:p>
    <w:p>
      <w:pPr>
        <w:pStyle w:val="PreformattedText"/>
        <w:bidi w:val="0"/>
        <w:spacing w:before="0" w:after="0"/>
        <w:jc w:val="left"/>
        <w:rPr/>
      </w:pPr>
      <w:r>
        <w:rPr/>
        <w:t xml:space="preserve"> </w:t>
      </w:r>
      <w:r>
        <w:rPr/>
        <w:t>C515 C730 ) C515_=_C732( C515 C732 ) C515_=_C734( C515 C734 ) C515_=_C741( C515 C741 ) \nC515_=_C745( C515 C745 ) C515_=_C752( C515 C752 ) C515_=_C753( C515 C753 ) C515_=_C754( C515 C754 ) C515_=_C762( C515 C762 ) C515_=_C769( C515 C769 ) \nC515_=_C775( C515 C775 ) C515_=_C779( C515 C779 ) C515_=_C782( C515 C782 ) C515_=_C787( C515 C787 ) C515_=_C788( C515 C788 ) C515_=_C790( C515 C790 ) \nC515_=_C794( C515 C794 ) C516_=_C522( C516 C522 ) C516_=_C526( C516 C526 ) C516_=_C528( C516 C528 ) C516_=_C531( C516 C531 ) C516_=_C532( C516 C532 ) \nC516_=_C538( C516 C538 ) C516_=_C543( C516 C543 ) C516_=_C547( C516 C547 ) C516_=_C549( C516 C549 ) C516_=_C577( C516 C577 ) C516_=_C583( C516 C583 ) \nC516_=_C592( C516 C592 ) C516_=_C596( C516 C596 ) C516_=_C604( C516 C604 ) C516_=_C610( C516 C610 ) C516_=_C611( C516 C611 ) C516_=_C626( C516 C626 ) \nC516_=_C630( C516 C630 ) C516_=_C633( C516 C633 ) C516_=_C634( C516 C634 ) C516_=_C638( C516 C638 ) C516_=_C643( C516 C643 ) C516_=_C646( C516 C646 ) \nC516_=_C662( C516 C662 ) C516_=_C665( C516 C665 ) C516_=_C671( C516 C671 ) C516_=_C676( C516 C676 ) C516_=_C679( C516 C679 ) C516_=_C682( C516 C682 ) \nC516_=_C688( C516 C688 ) C516_=_C691( C516 C691 ) C516_=_C692( C516 C692 ) C516_=_C694( C516 C694 ) C516_=_C695( C516 C695 ) C516_=_C698( C516 C698 ) \nC516_=_C700( C516 C700 ) C516_=_C704( C516 C704 ) C516_=_C705( C516 C705 ) C516_=_C707( C516 C707 ) C516_=_C730( C516 C730 ) C516_=_C732( C516 C732 ) \nC516_=_C734( C516 C734 ) C516_=_C741( C516 C741 ) C516_=_C745( C516 C745 ) C516_=_C752( C516 C752 ) C516_=_C754( C516 C754 ) C516_=_C761( C516 C761 ) \nC516_=_C762( C516 C762 ) C516_=_C764( C516 C764 ) C516_=_C774( C516 C774 ) C516_=_C775( C516 C775 ) C516_=_C776( C516 C776 ) C516_=_C787( C516 C787 ) \nC516_=_C788( C516 C788 ) C516_=_C792( C516 C792 ) C516_=_C794( C516 C794 ) C516_=_C796( C516 C796 ) C518_=_C521( C518 C521 ) C518_=_C522( C518 C522 ) \nC518_=_C523( C518 C523 ) C518_=_C526( C518 C526 ) C518_=_C550( C518 C550 ) C518_=_C569( C518 C569 ) C518_=_C571( C518 C571 ) C518_=_C592( C518 C592 ) \nC518_=_C605( C518 C605 ) C518_=_C606( C518 C606 ) C518_=_C610( C518 C610 ) C518_=_C622( C518 C622 ) C518_=_C626( C518 C626 ) C518_=_C643( C518 C643 ) \nC518_=_C648( C518 C648 ) C518_=_C654( C518 C654 ) C518_=_C658( C518 C658 ) C518_=_C666( C518 C666 ) C518_=_C669( C518 C669 ) C518_=_C671( C518 C671 ) \nC518_=_C679( C518 C679 ) C518_=_C688( C518 C688 ) C518_=_C690( C518 C690 ) C518_=_C694( C518 C694 ) C518_=_C696( C518 C696 ) C518_=_C698( C518 C698 ) \nC518_=_C704( C518 C704 ) C518_=_C706( C518 C706 ) C518_=_C707( C518 C707 ) C518_=_C711( C518 C711 ) C518_=_C713( C518 C713 ) C518_=_C717( C518 C717 ) \nC518_=_C721( C518 C721 ) C518_=_C734( C518 C734 ) C518_=_C741( C518 C741 ) C518_=_C745( C518 C745 ) C518_=_C751( C518 C751 ) C518_=_C754( C518 C754 ) \nC518_=_C764( C518 C764 ) C518_=_C769( C518 C769 ) C518_=_C774( C518 C774 ) C518_=_C775( C518 C775 ) C518_=_C776( C518 C776 ) C518_=_C781( C518 C781 ) \nC518_=_C787( C518 C787 ) C518_=_C788( C518 C788 ) C518_=_C789( C518 C789 ) C518_=_C790( C518 C790 ) C518_=_C792( C518 C792 ) C518_=_C794( C518 C794 ) \nC518_=_C796( C518 C796 ) C521_=_C522( C521 C522 ) C521_=_C523( C521 C523 ) C521_=_C526( C521 C526 ) C521_=_C530( C521 C530 ) C521_=_C531( C521 C531 ) \nC521_=_C564( C521 C564 ) C521_=_C569( C521 C569 ) C521_=_C577( C521 C577 ) C521_=_C583( C521 C583 ) C521_=_C599( C521 C599 ) C521_=_C600( C521 C600 ) \nC521_=_C602( C521 C602 ) C521_=_C624( C521 C624 ) C521_=_C628( C521 C628 ) C521_=_C633( C521 C633 ) C521_=_C646( C521 C646 ) C521_=_C647( C521 C647 ) \nC521_=_C660( C521 C660 ) C521_=_C671( C521 C671 ) C521_=_C679( C521 C679 ) C521_=_C688( C521 C688 ) C521_=_C692( C521 C692 ) C521_=_C696( C521 C696 ) \nC521_=_C697( C521 C697 ) C521_=_C698( C521 C698 ) C521_=_C700( C521 C700 ) C521_=_C706( C521 C706 ) C521_=_C711( C521 C711 ) C521_=_C713( C521 C713 ) \nC521_=_C717( C521 C717 ) C521_=_C719( C521 C719 ) C521_=_C721( C521 C721 ) C521_=_C726( C521 C726 ) C521_=_C728( C521 C728 ) C521_=_C734( C521 C734 ) \nC521_=_C745( C521 C745 ) C521_=_C750( C521 C750 ) C521_=_C754( C521 C754 ) C521_=_C762( C521 C762 ) C521_=_C769( C521 C769 ) C521_=_C773( C521 C773 ) \nC521_=_C781( C521 C781 ) C521_=_C786( C521 C786 ) C521_=_C788( C521 C788 ) C521_=_C789( C521 C789 ) C521_=_C794( C521 C794 ) C521_=_C796( C521 C796 ) \nC522_=_C523( C522 C523 ) C522_=_C526( C522 C526 ) C522_=_C531( C522 C531 ) C522_=_C543( C522 C543 ) C522_=_C547( C522 C547 ) C522_=_C549( C522 C549 ) \nC522_=_C550( C522 C550 ) C522_=_C564( C522 C564 ) C522_=_C583( C522 C583 ) C522_=_C588( C522 C588 ) C522_=_C599( C522 C599 ) C522_=_C600( C522 C600 ) \nC522_=_C602( C522 C602 ) C522_=_C610( C522 C610 ) C522_=_C622( C522 C622 ) C522_=_C624( C522 C624 ) C522_=_C626( C522 C626 ) C522_=_C628( C522 C628 ) \nC522_=_C633( C522 C633 ) C522_=_C634( C522 C634 ) C522_=_C643( C522 C643 ) C522_=_C646( C522 C646 ) C522_=_C648( C522 C648 ) C522_=_C658( C522 C658 ) \nC522_=_C660( C522 C660 ) C522_=_C665( C522 C665 ) C522_=_C676( C522 C676 ) C522_=_C679( C522 C679 ) C522_=_C680( C522 C680 ) C522_=_C688( C522 C688 ) \nC522_=_C690( C522 C690 ) C522_=_C694( C522 C694 ) C522_=_C695( C522 C695 ) C522_=_C697( C522 C697 ) C522_=_C700( C522 C700 ) C522_=_C704( C522 C704 ) \nC522_=_C713( C522 C713 ) C522_=_C717( C522 C717 ) C522_=_C719( C522 C719 ) C522_=_C721( C522 C721 ) C522_=_C726( C522 C726 ) C522_=_C728( C522 C728 ) \nC522_=_C734( C522 C734 ) C522_=_C745( C522 C745 ) C522_=_C750( C522 C750 ) C522_=_C751( C522 C751 ) C522_=_C752( C522 C752 ) C522_=_C762( C522 C762 ) \nC522_=_C764( C522 C764 ) C522_=_C773( C522 C773 ) C522_=_C774( C522 C774 ) C522_=_C776( C522 C776 ) C522_=_C786( C522 C786 ) C522_=_C787( C522 C787 ) \nC522_=_C789( C522 C789 ) C522_=_C792( C522 C792 ) C522_=_C794( C522 C794 ) C522_=_C796( C522 C796 ) C523_=_C526( C523 C526 ) C523_=_C547( C523 C547 ) \nC523_=_C549( C523 C549 ) C523_=_C550( C523 C550 ) C523_=_C564( C523 C564 ) C523_=_C569( C523 C569 ) C523_=_C571( C523 C571 ) C523_=_C583( C523 C583 ) \nC523_=_C586( C523 C586 ) C523_=_C599( C523 C599 ) C523_=_C600( C523 C600 ) C523_=_C602( C523 C602 ) C523_=_C618( C523 C618 ) C523_=_C622( C523 C622 ) \nC523_=_C626( C523 C626 ) C523_=_C628( C523 C628 ) C523_=_C631( C523 C631 ) C523_=_C633( C523 C633 ) C523_=_C638( C523 C638 ) C523_=_C646( C523 C646 ) \nC523_=_C647( C523 C647 ) C523_=_C658( C523 C658 ) C523_=_C660( C523 C660 ) C523_=_C679( C523 C679 ) C523_=_C680( C523 C680 ) C523_=_C682( C523 C682 ) \nC523_=_C684( C523 C684 ) C523_=_C688( C523 C688 ) C523_=_C691( C523 C691 ) C523_=_C694( C523 C694 ) C523_=_C697( C523 C697 ) C523_=_C700( C523 C700 ) \nC523_=_C704( C523 C704 ) C523_=_C713( C523 C713 ) C523_=_C714( C523 C714 ) C523_=_C717( C523 C717 ) C523_=_C719( C523 C719 ) C523_=_C721( C523 C721 ) \nC523_=_C726( C523 C726 ) C523_=_C727( C523 C727 ) C523_=_C728( C523 C728 ) C523_=_C734( C523 C734 ) C523_=_C745( C523 C745 ) C523_=_C750( C523 C750 ) \nC523_=_C752( C523 C752 ) C523_=_C753( C523 C753 ) C523_=_C761( C523 C761 ) C523_=_C762( C523 C762 ) C523_=_C764( C523 C764 ) C523_=_C769( C523 C769 ) \nC523_=_C773( C523 C773 ) C523_=_C774( C523 C774 ) C523_=_C782( C523 C782 ) C523_=_C786( C523 C786 ) C523_=_C787( C523 C787 ) C523_=_C789( C523 C789 ) \nC523_=_C790( C523 C790 ) C523_=_C796( C523 C796 ) C526_=_C530( C526 C530 ) C526_=_C531( C526 C531 ) C526_=_C543( C526 C543 ) C526_=_C547( C526 C547 ) \nC526_=_C549( C526 C549 ) C526_=_C569( C526 C569 ) C526_=_C571( C526 C571 ) C526_=_C586( C526 C586 ) C526_=_C626( C526 C626 ) C526_=_C634( C526 C634 ) \nC526_=_C643( C526 C643 ) C526_=_C660( C526 C660 ) C526_=_C665( C526 C665 ) C526_=_C669( C526 C669 ) C526_=_C679( C526 C679 ) C526_=_C682( C526 C682 ) \nC526_=_C688( C526 C688 ) C526_=_C694( C526 C694 ) C526_=_C695( C526 C695 ) C526_=_C698( C526 C698 ) C526_=_C704( C526 C704 ) C526_=_C711( C526 C711 ) \nC526_=_C717( C526 C717 ) C526_=_C721( C526 C721 ) C526_=_C734( C526 C734 ) C526_=_C752( C526 C752 ) C526_=_C753( C526 C753 ) C526_=_C754( C526 C754 ) \nC526_=_C762( C526 C762 ) C526_=_C764( C526 C764 ) C526_=_C769( C526 C769 ) C526_=_C774( C526 C774 ) C526_=_C776( C526 C776 ) C526_=_C781( C526 C781 ) \nC526_=_C787( C526 C787 ) C526_=_C788( C526 C788 ) C526_=_C790( C526 C790 ) C526_=_C792( C526 C792 ) C526_=_C794( C526 C794 ) C528_=_C530( C528 C530 ) \nC528_=_C531( C528 C531 ) C528_=_C532( C528 C532 ) C528_=_C538( C528 C538 ) C528_=_C564( C528 C564 ) C528_=_C571( C528 C571 ) C528_=_C577( C528 C577 ) \nC528_=_C592( C528 C592 ) C528_=_C596( C528 C596 ) C528_=_C599( C528 C599 ) C528_=_C600( C528 C600 ) C528_=_C604( C528 C604 ) C528_=_C611( C528 C611 ) \nC528_=_C619( C528 C619 ) C528_=_C628( C528 C628 ) C528_=_C630( C528 C630 ) C528_=_C631( C528 C631 ) C528_=_C634( C528 C634 ) C528_=_C638( C528 C638 ) \nC528_=_C646( C528 C646 ) C528_=_C648( C528 C648 ) C528_=_C658( C528 C658 ) C528_=_C662( C528 C662 ) C528_=_C663( C528 C663 ) C528_=_C665( C528 C665 ) \nC528_=_C668( C528 C668 ) C528_=_C671( C528 C671 ) C528_=_C676( C528 C676 ) C528_=_C679( C528 C679 ) C528_=_C682( C528 C682 ) C528_=_C691( C528 C691 ) \nC528_=_C692( C528 C692 ) C528_=_C694( C528 C694 ) C528_=_C695( C528 C695 ) C528_=_C698( C528 C698 ) C528_=_C705( C528 C705 ) C528_=_C713( C528 C713 ) \nC528_=_C714( C528 C714 ) C528_=_C717( C528 C717 ) C528_=_C721( C528 C721 ) C528_=_C730( C528 C730 ) C528_=_C732( C528 C732 ) C528_=_C741( C528 C741 ) \nC528_=_C745( C528 C745 ) C528_=_C753( C528 C753 ) C528_=_C754( C528 C754 ) C528_=_C761( C528 C761 ) C528_=_C762( C528 C762 ) C528_=_C774( C528 C774 ) \nC528_=_C775( C528 C775 ) C528_=_C776( C528 C776 ) C528_=_C788( C528 C788 ) C528_=_C790( C528 C790 ) C530_=_C531( C530 C531 ) C530_=_C588( C530 C588 ) \nC530_=_C604( C530 C604 ) C530_=_C606( C530 C606 ) C530_=_C619( C530 C619 ) C530_=_C624( C530 C624 ) C530_=_C628( C530 C628 ) C530_=_C630( C530 C630 ) \nC530_=_C631( C530 C631 ) C530_=_C638( C530 C638 ) C530_=_C647( C530 C647 ) C530_=_C668(</w:t>
      </w:r>
    </w:p>
    <w:p>
      <w:pPr>
        <w:pStyle w:val="PreformattedText"/>
        <w:bidi w:val="0"/>
        <w:spacing w:before="0" w:after="0"/>
        <w:jc w:val="left"/>
        <w:rPr/>
      </w:pPr>
      <w:r>
        <w:rPr/>
        <w:t xml:space="preserve"> </w:t>
      </w:r>
      <w:r>
        <w:rPr/>
        <w:t>C530 C668 ) C530_=_C692( C530 C692 ) C530_=_C694( C530 C694 ) \nC530_=_C695( C530 C695 ) C530_=_C696( C530 C696 ) C530_=_C697( C530 C697 ) C530_=_C698( C530 C698 ) C530_=_C705( C530 C705 ) C530_=_C707( C530 C707 ) \nC530_=_C714( C530 C714 ) C530_=_C719( C530 C719 ) C530_=_C726( C530 C726 ) C530_=_C730( C530 C730 ) C530_=_C732( C530 C732 ) C530_=_C734( C530 C734 ) \nC530_=_C750( C530 C750 ) C530_=_C752( C530 C752 ) C530_=_C753( C530 C753 ) C530_=_C754( C530 C754 ) C530_=_C776( C530 C776 ) C530_=_C781( C530 C781 ) \nC530_=_C782( C530 C782 ) C530_=_C788( C530 C788 ) C530_=_C790( C530 C790 ) C530_=_C794( C530 C794 ) C531_=_C532( C531 C532 ) C531_=_C538( C531 C538 ) \nC531_=_C543( C531 C543 ) C531_=_C547( C531 C547 ) C531_=_C549( C531 C549 ) C531_=_C577( C531 C577 ) C531_=_C583( C531 C583 ) C531_=_C592( C531 C592 ) \nC531_=_C596( C531 C596 ) C531_=_C604( C531 C604 ) C531_=_C605( C531 C605 ) C531_=_C611( C531 C611 ) C531_=_C624( C531 C624 ) C531_=_C626( C531 C626 ) \nC531_=_C628( C531 C628 ) C531_=_C630( C531 C630 ) C531_=_C631( C531 C631 ) C531_=_C634( C531 C634 ) C531_=_C638( C531 C638 ) C531_=_C643( C531 C643 ) \nC531_=_C646( C531 C646 ) C531_=_C647( C531 C647 ) C531_=_C662( C531 C662 ) C531_=_C665( C531 C665 ) C531_=_C666( C531 C666 ) C531_=_C671( C531 C671 ) \nC531_=_C676( C531 C676 ) C531_=_C679( C531 C679 ) C531_=_C682( C531 C682 ) C531_=_C688( C531 C688 ) C531_=_C690( C531 C690 ) C531_=_C691( C531 C691 ) \nC531_=_C692( C531 C692 ) C531_=_C694( C531 C694 ) C531_=_C695( C531 C695 ) C531_=_C704( C531 C704 ) C531_=_C705( C531 C705 ) C531_=_C711( C531 C711 ) \nC531_=_C717( C531 C717 ) C531_=_C721( C531 C721 ) C531_=_C726( C531 C726 ) C531_=_C732( C531 C732 ) C531_=_C734( C531 C734 ) C531_=_C741( C531 C741 ) \nC531_=_C745( C531 C745 ) C531_=_C750( C531 C750 ) C531_=_C751( C531 C751 ) C531_=_C752( C531 C752 ) C531_=_C753( C531 C753 ) C531_=_C754( C531 C754 ) \nC531_=_C762( C531 C762 ) C531_=_C764( C531 C764 ) C531_=_C773( C531 C773 ) C531_=_C774( C531 C774 ) C531_=_C775( C531 C775 ) C531_=_C776( C531 C776 ) \nC531_=_C781( C531 C781 ) C531_=_C786( C531 C786 ) C531_=_C787( C531 C787 ) C531_=_C788( C531 C788 ) C531_=_C790( C531 C790 ) C531_=_C792( C531 C792 ) \nC531_=_C794( C531 C794 ) C532_=_C538( C532 C538 ) C532_=_C547( C532 C547 ) C532_=_C550( C532 C550 ) C532_=_C562( C532 C562 ) C532_=_C564( C532 C564 ) \nC532_=_C571( C532 C571 ) C532_=_C577( C532 C577 ) C532_=_C592( C532 C592 ) C532_=_C596( C532 C596 ) C532_=_C604( C532 C604 ) C532_=_C611( C532 C611 ) \nC532_=_C618( C532 C618 ) C532_=_C630( C532 C630 ) C532_=_C631( C532 C631 ) C532_=_C634( C532 C634 ) C532_=_C638( C532 C638 ) C532_=_C646( C532 C646 ) \nC532_=_C662( C532 C662 ) C532_=_C663( C532 C663 ) C532_=_C671( C532 C671 ) C532_=_C676( C532 C676 ) C532_=_C679( C532 C679 ) C532_=_C682( C532 C682 ) \nC532_=_C691( C532 C691 ) C532_=_C692( C532 C692 ) C532_=_C694( C532 C694 ) C532_=_C695( C532 C695 ) C532_=_C696( C532 C696 ) C532_=_C697( C532 C697 ) \nC532_=_C700( C532 C700 ) C532_=_C704( C532 C704 ) C532_=_C705( C532 C705 ) C532_=_C712( C532 C712 ) C532_=_C719( C532 C719 ) C532_=_C726( C532 C726 ) \nC532_=_C730( C532 C730 ) C532_=_C732( C532 C732 ) C532_=_C741( C532 C741 ) C532_=_C745( C532 C745 ) C532_=_C754( C532 C754 ) C532_=_C762( C532 C762 ) \nC532_=_C775( C532 C775 ) C532_=_C779( C532 C779 ) C532_=_C788( C532 C788 ) C532_=_C794( C532 C794 ) C538_=_C543( C538 C543 ) C538_=_C577( C538 C577 ) \nC538_=_C592( C538 C592 ) C538_=_C596( C538 C596 ) C538_=_C604( C538 C604 ) C538_=_C611( C538 C611 ) C538_=_C619( C538 C619 ) C538_=_C630( C538 C630 ) \nC538_=_C634( C538 C634 ) C538_=_C638( C538 C638 ) C538_=_C646( C538 C646 ) C538_=_C648( C538 C648 ) C538_=_C658( C538 C658 ) C538_=_C662( C538 C662 ) \nC538_=_C666( C538 C666 ) C538_=_C671( C538 C671 ) C538_=_C676( C538 C676 ) C538_=_C679( C538 C679 ) C538_=_C682( C538 C682 ) C538_=_C684( C538 C684 ) \nC538_=_C691( C538 C691 ) C538_=_C692( C538 C692 ) C538_=_C694( C538 C694 ) C538_=_C695( C538 C695 ) C538_=_C700( C538 C700 ) C538_=_C704( C538 C704 ) \nC538_=_C705( C538 C705 ) C538_=_C712( C538 C712 ) C538_=_C726( C538 C726 ) C538_=_C730( C538 C730 ) C538_=_C732( C538 C732 ) C538_=_C741( C538 C741 ) \nC538_=_C745( C538 C745 ) C538_=_C750( C538 C750 ) C538_=_C753( C538 C753 ) C538_=_C754( C538 C754 ) C538_=_C764( C538 C764 ) C538_=_C769( C538 C769 ) \nC538_=_C773( C538 C773 ) C538_=_C774( C538 C774 ) C538_=_C775( C538 C775 ) C538_=_C782( C538 C782 ) C538_=_C788( C538 C788 ) C538_=_C790( C538 C790 ) \nC538_=_C792( C538 C792 ) C538_=_C796( C538 C796 ) C543_=_C547( C543 C547 ) C543_=_C549( C543 C549 ) C543_=_C562( C543 C562 ) C543_=_C619( C543 C619 ) \nC543_=_C626( C543 C626 ) C543_=_C634( C543 C634 ) C543_=_C643( C543 C643 ) C543_=_C646( C543 C646 ) C543_=_C648( C543 C648 ) C543_=_C654( C543 C654 ) \nC543_=_C663( C543 C663 ) C543_=_C665( C543 C665 ) C543_=_C688( C543 C688 ) C543_=_C694( C543 C694 ) C543_=_C695( C543 C695 ) C543_=_C704( C543 C704 ) \nC543_=_C719( C543 C719 ) C543_=_C726( C543 C726 ) C543_=_C727( C543 C727 ) C543_=_C728( C543 C728 ) C543_=_C734( C543 C734 ) C543_=_C752( C543 C752 ) \nC543_=_C754( C543 C754 ) C543_=_C761( C543 C761 ) C543_=_C762( C543 C762 ) C543_=_C764( C543 C764 ) C543_=_C773( C543 C773 ) C543_=_C774( C543 C774 ) \nC543_=_C776( C543 C776 ) C543_=_C786( C543 C786 ) C543_=_C787( C543 C787 ) C543_=_C790( C543 C790 ) C543_=_C792( C543 C792 ) C543_=_C794( C543 C794 ) \nC547_=_C549( C547 C549 ) C547_=_C550( C547 C550 ) C547_=_C562( C547 C562 ) C547_=_C564( C547 C564 ) C547_=_C571( C547 C571 ) C547_=_C577( C547 C577 ) \nC547_=_C586( C547 C586 ) C547_=_C588( C547 C588 ) C547_=_C599( C547 C599 ) C547_=_C605( C547 C605 ) C547_=_C626( C547 C626 ) C547_=_C628( C547 C628 ) \nC547_=_C633( C547 C633 ) C547_=_C634( C547 C634 ) C547_=_C643( C547 C643 ) C547_=_C647( C547 C647 ) C547_=_C660( C547 C660 ) C547_=_C662( C547 C662 ) \nC547_=_C663( C547 C663 ) C547_=_C665( C547 C665 ) C547_=_C682( C547 C682 ) C547_=_C688( C547 C688 ) C547_=_C694( C547 C694 ) C547_=_C695( C547 C695 ) \nC547_=_C704( C547 C704 ) C547_=_C705( C547 C705 ) C547_=_C707( C547 C707 ) C547_=_C711( C547 C711 ) C547_=_C712( C547 C712 ) C547_=_C726( C547 C726 ) \nC547_=_C732( C547 C732 ) C547_=_C734( C547 C734 ) C547_=_C752( C547 C752 ) C547_=_C753( C547 C753 ) C547_=_C762( C547 C762 ) C547_=_C764( C547 C764 ) \nC547_=_C774( C547 C774 ) C547_=_C775( C547 C775 ) C547_=_C776( C547 C776 ) C547_=_C779( C547 C779 ) C547_=_C787( C547 C787 ) C547_=_C788( C547 C788 ) \nC547_=_C790( C547 C790 ) C547_=_C792( C547 C792 ) C547_=_C794( C547 C794 ) C549_=_C550( C549 C550 ) C549_=_C569( C549 C569 ) C549_=_C586( C549 C586 ) \nC549_=_C588( C549 C588 ) C549_=_C596( C549 C596 ) C549_=_C599( C549 C599 ) C549_=_C618( C549 C618 ) C549_=_C622( C549 C622 ) C549_=_C626( C549 C626 ) \nC549_=_C628( C549 C628 ) C549_=_C634( C549 C634 ) C549_=_C638( C549 C638 ) C549_=_C643( C549 C643 ) C549_=_C646( C549 C646 ) C549_=_C647( C549 C647 ) \nC549_=_C654( C549 C654 ) C549_=_C658( C549 C658 ) C549_=_C660( C549 C660 ) C549_=_C663( C549 C663 ) C549_=_C665( C549 C665 ) C549_=_C666( C549 C666 ) \nC549_=_C669( C549 C669 ) C549_=_C671( C549 C671 ) C549_=_C680( C549 C680 ) C549_=_C684( C549 C684 ) C549_=_C688( C549 C688 ) C549_=_C691( C549 C691 ) \nC549_=_C694( C549 C694 ) C549_=_C695( C549 C695 ) C549_=_C704( C549 C704 ) C549_=_C711( C549 C711 ) C549_=_C712( C549 C712 ) C549_=_C714( C549 C714 ) \nC549_=_C721( C549 C721 ) C549_=_C726( C549 C726 ) C549_=_C727( C549 C727 ) C549_=_C730( C549 C730 ) C549_=_C734( C549 C734 ) C549_=_C752( C549 C752 ) \nC549_=_C753( C549 C753 ) C549_=_C761( C549 C761 ) C549_=_C762( C549 C762 ) C549_=_C764( C549 C764 ) C549_=_C769( C549 C769 ) C549_=_C774( C549 C774 ) \nC549_=_C775( C549 C775 ) C549_=_C776( C549 C776 ) C549_=_C782( C549 C782 ) C549_=_C786( C549 C786 ) C549_=_C787( C549 C787 ) C549_=_C788( C549 C788 ) \nC549_=_C792( C549 C792 ) C549_=_C794( C549 C794 ) C550_=_C562( C550 C562 ) C550_=_C588( C550 C588 ) C550_=_C592( C550 C592 ) C550_=_C599( C550 C599 ) \nC550_=_C605( C550 C605 ) C550_=_C611( C550 C611 ) C550_=_C618( C550 C618 ) C550_=_C622( C550 C622 ) C550_=_C626( C550 C626 ) C550_=_C628( C550 C628 ) \nC550_=_C630( C550 C630 ) C550_=_C631( C550 C631 ) C550_=_C633( C550 C633 ) C550_=_C647( C550 C647 ) C550_=_C654( C550 C654 ) C550_=_C658( C550 C658 ) \nC550_=_C663( C550 C663 ) C550_=_C679( C550 C679 ) C550_=_C691( C550 C691 ) C550_=_C692( C550 C692 ) C550_=_C694( C550 C694 ) C550_=_C696( C550 C696 ) \nC550_=_C704( C550 C704 ) C550_=_C705( C550 C705 ) C550_=_C707( C550 C707 ) C550_=_C711( C550 C711 ) C550_=_C712( C550 C712 ) C550_=_C730( C550 C730 ) \nC550_=_C745( C550 C745 ) C550_=_C762( C550 C762 ) C550_=_C764( C550 C764 ) C550_=_C774( C550 C774 ) C550_=_C776( C550 C776 ) C550_=_C779( C550 C779 ) \nC550_=_C787( C550 C787 ) C550_=_C794( C550 C794 ) C562_=_C577( C562 C577 ) C562_=_C599( C562 C599 ) C562_=_C600( C562 C600 ) C562_=_C604( C562 C604 ) \nC562_=_C605( C562 C605 ) C562_=_C611( C562 C611 ) C562_=_C618( C562 C618 ) C562_=_C622( C562 C622 ) C562_=_C631( C562 C631 ) C562_=_C638( C562 C638 ) \nC562_=_C643( C562 C643 ) C562_=_C648( C562 C648 ) C562_=_C654( C562 C654 ) C562_=_C662( C562 C662 ) C562_=_C663( C562 C663 ) C562_=_C682( C562 C682 ) \nC562_=_C688( C562 C688 ) C562_=_C690( C562 C690 ) C562_=_C696( C562 C696 ) C562_=_C705( C562 C705 ) C562_=_C712( C562 C712 ) C562_=_C719( C562 C719 ) \nC562_=_C730( C562 C730 ) C562_=_C732( C562 C732 ) C562_=_C751( C562 C751 ) C562_=_C754( C562 C754 ) C562_=_C761( C562 C761 ) C562_=_C773( C562 C773 ) \nC562_=_C775( C562 C775 ) C562_=_C779( C562 C779 ) C562_=_C788( C562 C788 ) C562_=_C789( C562 C789 ) C562_=_C792( C562 C792 ) C562_=_C796( C562 C796 ) \nC564_=_C569( C564 C569 ) C564_=_C571( C564 C571 ) C564_=_C583( C564 C583 ) C564_=_C596( C564 C596 ) C564_=_C599( C564 C599 ) C564_=_C600( C564 C600 ) \nC564_=_C602( C564 C602 ) C564_=_C626( C564 C626 ) C564_=_C628( C564 C628 ) C564_=_C630( C564 C630 ) C564_=_C631(</w:t>
      </w:r>
    </w:p>
    <w:p>
      <w:pPr>
        <w:pStyle w:val="PreformattedText"/>
        <w:bidi w:val="0"/>
        <w:spacing w:before="0" w:after="0"/>
        <w:jc w:val="left"/>
        <w:rPr/>
      </w:pPr>
      <w:r>
        <w:rPr/>
        <w:t xml:space="preserve"> </w:t>
      </w:r>
      <w:r>
        <w:rPr/>
        <w:t>C564 C631 ) C564_=_C633( C564 C633 ) \nC564_=_C646( C564 C646 ) C564_=_C658( C564 C658 ) C564_=_C660( C564 C660 ) C564_=_C662( C564 C662 ) C564_=_C663( C564 C663 ) C564_=_C668( C564 C668 ) \nC564_=_C688( C564 C688 ) C564_=_C696( C564 C696 ) C564_=_C697( C564 C697 ) C564_=_C700( C564 C700 ) C564_=_C704( C564 C704 ) C564_=_C707( C564 C707 ) \nC564_=_C713( C564 C713 ) C564_=_C714( C564 C714 ) C564_=_C717( C564 C717 ) C564_=_C719( C564 C719 ) C564_=_C721( C564 C721 ) C564_=_C726( C564 C726 ) \nC564_=_C728( C564 C728 ) C564_=_C745( C564 C745 ) C564_=_C750( C564 C750 ) C564_=_C752( C564 C752 ) C564_=_C761( C564 C761 ) C564_=_C762( C564 C762 ) \nC564_=_C769( C564 C769 ) C564_=_C773( C564 C773 ) C564_=_C776( C564 C776 ) C564_=_C786( C564 C786 ) C564_=_C788( C564 C788 ) C564_=_C789( C564 C789 ) \nC564_=_C796( C564 C796 ) C569_=_C586( C569 C586 ) C569_=_C611( C569 C611 ) C569_=_C622( C569 C622 ) C569_=_C624( C569 C624 ) C569_=_C630( C569 C630 ) \nC569_=_C633( C569 C633 ) C569_=_C638( C569 C638 ) C569_=_C647( C569 C647 ) C569_=_C648( C569 C648 ) C569_=_C658( C569 C658 ) C569_=_C660( C569 C660 ) \nC569_=_C663( C569 C663 ) C569_=_C671( C569 C671 ) C569_=_C680( C569 C680 ) C569_=_C684( C569 C684 ) C569_=_C694( C569 C694 ) C569_=_C696( C569 C696 ) \nC569_=_C698( C569 C698 ) C569_=_C706( C569 C706 ) C569_=_C713( C569 C713 ) C569_=_C714( C569 C714 ) C569_=_C717( C569 C717 ) C569_=_C721( C569 C721 ) \nC569_=_C727( C569 C727 ) C569_=_C734( C569 C734 ) C569_=_C753( C569 C753 ) C569_=_C761( C569 C761 ) C569_=_C769( C569 C769 ) C569_=_C773( C569 C773 ) \nC569_=_C782( C569 C782 ) C569_=_C788( C569 C788 ) C571_=_C586( C571 C586 ) C571_=_C605( C571 C605 ) C571_=_C606( C571 C606 ) C571_=_C610( C571 C610 ) \nC571_=_C619( C571 C619 ) C571_=_C648( C571 C648 ) C571_=_C654( C571 C654 ) C571_=_C658( C571 C658 ) C571_=_C660( C571 C660 ) C571_=_C662( C571 C662 ) \nC571_=_C665( C571 C665 ) C571_=_C666( C571 C666 ) C571_=_C668( C571 C668 ) C571_=_C669( C571 C669 ) C571_=_C671( C571 C671 ) C571_=_C679( C571 C679 ) \nC571_=_C682( C571 C682 ) C571_=_C690( C571 C690 ) C571_=_C698( C571 C698 ) C571_=_C706( C571 C706 ) C571_=_C707( C571 C707 ) C571_=_C711( C571 C711 ) \nC571_=_C721( C571 C721 ) C571_=_C726( C571 C726 ) C571_=_C734( C571 C734 ) C571_=_C741( C571 C741 ) C571_=_C751( C571 C751 ) C571_=_C752( C571 C752 ) \nC571_=_C753( C571 C753 ) C571_=_C762( C571 C762 ) C571_=_C764( C571 C764 ) C571_=_C774( C571 C774 ) C571_=_C781( C571 C781 ) C571_=_C789( C571 C789 ) \nC571_=_C790( C571 C790 ) C571_=_C792( C571 C792 ) C571_=_C796( C571 C796 ) C577_=_C592( C577 C592 ) C577_=_C596( C577 C596 ) C577_=_C600( C577 C600 ) \nC577_=_C604( C577 C604 ) C577_=_C610( C577 C610 ) C577_=_C611( C577 C611 ) C577_=_C624( C577 C624 ) C577_=_C630( C577 C630 ) C577_=_C634( C577 C634 ) \nC577_=_C638( C577 C638 ) C577_=_C646( C577 C646 ) C577_=_C647( C577 C647 ) C577_=_C658( C577 C658 ) C577_=_C662( C577 C662 ) C577_=_C663( C577 C663 ) \nC577_=_C665( C577 C665 ) C577_=_C671( C577 C671 ) C577_=_C676( C577 C676 ) C577_=_C679( C577 C679 ) C577_=_C682( C577 C682 ) C577_=_C691( C577 C691 ) \nC577_=_C692( C577 C692 ) C577_=_C694( C577 C694 ) C577_=_C695( C577 C695 ) C577_=_C700( C577 C700 ) C577_=_C705( C577 C705 ) C577_=_C711( C577 C711 ) \nC577_=_C712( C577 C712 ) C577_=_C713( C577 C713 ) C577_=_C714( C577 C714 ) C577_=_C717( C577 C717 ) C577_=_C721( C577 C721 ) C577_=_C726( C577 C726 ) \nC577_=_C727( C577 C727 ) C577_=_C730( C577 C730 ) C577_=_C732( C577 C732 ) C577_=_C741( C577 C741 ) C577_=_C745( C577 C745 ) C577_=_C750( C577 C750 ) \nC577_=_C754( C577 C754 ) C577_=_C769( C577 C769 ) C577_=_C774( C577 C774 ) C577_=_C775( C577 C775 ) C577_=_C779( C577 C779 ) C577_=_C788( C577 C788 ) \nC583_=_C592( C583 C592 ) C583_=_C599( C583 C599 ) C583_=_C600( C583 C600 ) C583_=_C602( C583 C602 ) C583_=_C605( C583 C605 ) C583_=_C606( C583 C606 ) \nC583_=_C628( C583 C628 ) C583_=_C633( C583 C633 ) C583_=_C634( C583 C634 ) C583_=_C638( C583 C638 ) C583_=_C643( C583 C643 ) C583_=_C646( C583 C646 ) \nC583_=_C647( C583 C647 ) C583_=_C660( C583 C660 ) C583_=_C666( C583 C666 ) C583_=_C668( C583 C668 ) C583_=_C669( C583 C669 ) C583_=_C676( C583 C676 ) \nC583_=_C688( C583 C688 ) C583_=_C695( C583 C695 ) C583_=_C696( C583 C696 ) C583_=_C697( C583 C697 ) C583_=_C698( C583 C698 ) C583_=_C700( C583 C700 ) \nC583_=_C704( C583 C704 ) C583_=_C711( C583 C711 ) C583_=_C713( C583 C713 ) C583_=_C717( C583 C717 ) C583_=_C719( C583 C719 ) C583_=_C721( C583 C721 ) \nC583_=_C726( C583 C726 ) C583_=_C728( C583 C728 ) C583_=_C730( C583 C730 ) C583_=_C732( C583 C732 ) C583_=_C745( C583 C745 ) C583_=_C750( C583 C750 ) \nC583_=_C751( C583 C751 ) C583_=_C761( C583 C761 ) C583_=_C762( C583 C762 ) C583_=_C764( C583 C764 ) C583_=_C769( C583 C769 ) C583_=_C773( C583 C773 ) \nC583_=_C779( C583 C779 ) C583_=_C781( C583 C781 ) C583_=_C782( C583 C782 ) C583_=_C786( C583 C786 ) C583_=_C789( C583 C789 ) C583_=_C792( C583 C792 ) \nC583_=_C794( C583 C794 ) C583_=_C796( C583 C796 ) C586_=_C588( C586 C588 ) C586_=_C605( C586 C605 ) C586_=_C606( C586 C606 ) C586_=_C611( C586 C611 ) \nC586_=_C622( C586 C622 ) C586_=_C624( C586 C624 ) C586_=_C628( C586 C628 ) C586_=_C630( C586 C630 ) C586_=_C631( C586 C631 ) C586_=_C638( C586 C638 ) \nC586_=_C647( C586 C647 ) C586_=_C658( C586 C658 ) C586_=_C660( C586 C660 ) C586_=_C662( C586 C662 ) C586_=_C663( C586 C663 ) C586_=_C666( C586 C666 ) \nC586_=_C671( C586 C671 ) C586_=_C676( C586 C676 ) C586_=_C680( C586 C680 ) C586_=_C682( C586 C682 ) C586_=_C684( C586 C684 ) C586_=_C694( C586 C694 ) \nC586_=_C700( C586 C700 ) C586_=_C704( C586 C704 ) C586_=_C705( C586 C705 ) C586_=_C711( C586 C711 ) C586_=_C714( C586 C714 ) C586_=_C721( C586 C721 ) \nC586_=_C727( C586 C727 ) C586_=_C734( C586 C734 ) C586_=_C745( C586 C745 ) C586_=_C752( C586 C752 ) C586_=_C753( C586 C753 ) C586_=_C754( C586 C754 ) \nC586_=_C761( C586 C761 ) C586_=_C769( C586 C769 ) C586_=_C776( C586 C776 ) C586_=_C782( C586 C782 ) C586_=_C786( C586 C786 ) C586_=_C788( C586 C788 ) \nC586_=_C790( C586 C790 ) C586_=_C792( C586 C792 ) C588_=_C599( C588 C599 ) C588_=_C602( C588 C602 ) C588_=_C604( C588 C604 ) C588_=_C605( C588 C605 ) \nC588_=_C606( C588 C606 ) C588_=_C611( C588 C611 ) C588_=_C619( C588 C619 ) C588_=_C622( C588 C622 ) C588_=_C624( C588 C624 ) C588_=_C628( C588 C628 ) \nC588_=_C630( C588 C630 ) C588_=_C633( C588 C633 ) C588_=_C647( C588 C647 ) C588_=_C648( C588 C648 ) C588_=_C660( C588 C660 ) C588_=_C666( C588 C666 ) \nC588_=_C668( C588 C668 ) C588_=_C671( C588 C671 ) C588_=_C676( C588 C676 ) C588_=_C680( C588 C680 ) C588_=_C690( C588 C690 ) C588_=_C692( C588 C692 ) \nC588_=_C698( C588 C698 ) C588_=_C704( C588 C704 ) C588_=_C705( C588 C705 ) C588_=_C707( C588 C707 ) C588_=_C711( C588 C711 ) C588_=_C712( C588 C712 ) \nC588_=_C721( C588 C721 ) C588_=_C726( C588 C726 ) C588_=_C727( C588 C727 ) C588_=_C730( C588 C730 ) C588_=_C732( C588 C732 ) C588_=_C741( C588 C741 ) \nC588_=_C745( C588 C745 ) C588_=_C752( C588 C752 ) C588_=_C753( C588 C753 ) C588_=_C762( C588 C762 ) C588_=_C776( C588 C776 ) C588_=_C781( C588 C781 ) \nC588_=_C782( C588 C782 ) C588_=_C786( C588 C786 ) C588_=_C788( C588 C788 ) C588_=_C789( C588 C789 ) C588_=_C790( C588 C790 ) C588_=_C794( C588 C794 ) \nC592_=_C596( C592 C596 ) C592_=_C604( C592 C604 ) C592_=_C606( C592 C606 ) C592_=_C611( C592 C611 ) C592_=_C630( C592 C630 ) C592_=_C633( C592 C633 ) \nC592_=_C634( C592 C634 ) C592_=_C638( C592 C638 ) C592_=_C646( C592 C646 ) C592_=_C647( C592 C647 ) C592_=_C662( C592 C662 ) C592_=_C666( C592 C666 ) \nC592_=_C671( C592 C671 ) C592_=_C676( C592 C676 ) C592_=_C679( C592 C679 ) C592_=_C680( C592 C680 ) C592_=_C682( C592 C682 ) C592_=_C688( C592 C688 ) \nC592_=_C690( C592 C690 ) C592_=_C691( C592 C691 ) C592_=_C692( C592 C692 ) C592_=_C694( C592 C694 ) C592_=_C695( C592 C695 ) C592_=_C696( C592 C696 ) \nC592_=_C698( C592 C698 ) C592_=_C705( C592 C705 ) C592_=_C706( C592 C706 ) C592_=_C713( C592 C713 ) C592_=_C719( C592 C719 ) C592_=_C732( C592 C732 ) \nC592_=_C734( C592 C734 ) C592_=_C741( C592 C741 ) C592_=_C745( C592 C745 ) C592_=_C751( C592 C751 ) C592_=_C754( C592 C754 ) C592_=_C761( C592 C761 ) \nC592_=_C773( C592 C773 ) C592_=_C775( C592 C775 ) C592_=_C776( C592 C776 ) C592_=_C781( C592 C781 ) C592_=_C787( C592 C787 ) C592_=_C788( C592 C788 ) \nC592_=_C789( C592 C789 ) C592_=_C790( C592 C790 ) C592_=_C796( C592 C796 ) C596_=_C599( C596 C599 ) C596_=_C604( C596 C604 ) C596_=_C611( C596 C611 ) \nC596_=_C619( C596 C619 ) C596_=_C626( C596 C626 ) C596_=_C630( C596 C630 ) C596_=_C631( C596 C631 ) C596_=_C634( C596 C634 ) C596_=_C638( C596 C638 ) \nC596_=_C646( C596 C646 ) C596_=_C654( C596 C654 ) C596_=_C662( C596 C662 ) C596_=_C663( C596 C663 ) C596_=_C668( C596 C668 ) C596_=_C669( C596 C669 ) \nC596_=_C671( C596 C671 ) C596_=_C676( C596 C676 ) C596_=_C679( C596 C679 ) C596_=_C680( C596 C680 ) C596_=_C682( C596 C682 ) C596_=_C691( C596 C691 ) \nC596_=_C692( C596 C692 ) C596_=_C694( C596 C694 ) C596_=_C695( C596 C695 ) C596_=_C696( C596 C696 ) C596_=_C697( C596 C697 ) C596_=_C704( C596 C704 ) \nC596_=_C705( C596 C705 ) C596_=_C719( C596 C719 ) C596_=_C726( C596 C726 ) C596_=_C727( C596 C727 ) C596_=_C732( C596 C732 ) C596_=_C741( C596 C741 ) \nC596_=_C745( C596 C745 ) C596_=_C752( C596 C752 ) C596_=_C754( C596 C754 ) C596_=_C775( C596 C775 ) C596_=_C779( C596 C779 ) C596_=_C781( C596 C781 ) \nC596_=_C786( C596 C786 ) C596_=_C788( C596 C788 ) C596_=_C789( C596 C789 ) C596_=_C794( C596 C794 ) C599_=_C600( C599 C600 ) C599_=_C602( C599 C602 ) \nC599_=_C604( C599 C604 ) C599_=_C605( C599 C605 ) C599_=_C618( C599 C618 ) C599_=_C622( C599 C622 ) C599_=_C628( C599 C628 ) C599_=_C630( C599 C630 ) \nC599_=_C633( C599 C633 ) C599_=_C646( C599 C646 ) C599_=_C660( C599 C660 ) C599_=_C662( C599 C662 ) C599_=_C663( C599 C663 ) C599_=_C669( C599 C669 ) \nC599_=_C682( C599 C682 ) C599_=_C688( C599 C688 ) C599_=_C691( C599 C691 ) C599_=_C692( C599 C692 ) C599_=_C697( C599 C697 ) C599_=_C700(</w:t>
      </w:r>
    </w:p>
    <w:p>
      <w:pPr>
        <w:pStyle w:val="PreformattedText"/>
        <w:bidi w:val="0"/>
        <w:spacing w:before="0" w:after="0"/>
        <w:jc w:val="left"/>
        <w:rPr/>
      </w:pPr>
      <w:r>
        <w:rPr/>
        <w:t xml:space="preserve"> </w:t>
      </w:r>
      <w:r>
        <w:rPr/>
        <w:t>C599 C700 ) \nC599_=_C705( C599 C705 ) C599_=_C707( C599 C707 ) C599_=_C711( C599 C711 ) C599_=_C712( C599 C712 ) C599_=_C713( C599 C713 ) C599_=_C717( C599 C717 ) \nC599_=_C719( C599 C719 ) C599_=_C721( C599 C721 ) C599_=_C726( C599 C726 ) C599_=_C728( C599 C728 ) C599_=_C745( C599 C745 ) C599_=_C750( C599 C750 ) \nC599_=_C751( C599 C751 ) C599_=_C761( C599 C761 ) C599_=_C762( C599 C762 ) C599_=_C764( C599 C764 ) C599_=_C773( C599 C773 ) C599_=_C774( C599 C774 ) \nC599_=_C776( C599 C776 ) C599_=_C786( C599 C786 ) C599_=_C789( C599 C789 ) C599_=_C794( C599 C794 ) C599_=_C796( C599 C796 ) C600_=_C602( C600 C602 ) \nC600_=_C604( C600 C604 ) C600_=_C610( C600 C610 ) C600_=_C618( C600 C618 ) C600_=_C622( C600 C622 ) C600_=_C624( C600 C624 ) C600_=_C626( C600 C626 ) \nC600_=_C628( C600 C628 ) C600_=_C630( C600 C630 ) C600_=_C633( C600 C633 ) C600_=_C634( C600 C634 ) C600_=_C646( C600 C646 ) C600_=_C660( C600 C660 ) \nC600_=_C663( C600 C663 ) C600_=_C665( C600 C665 ) C600_=_C682( C600 C682 ) C600_=_C684( C600 C684 ) C600_=_C688( C600 C688 ) C600_=_C691( C600 C691 ) \nC600_=_C692( C600 C692 ) C600_=_C697( C600 C697 ) C600_=_C700( C600 C700 ) C600_=_C707( C600 C707 ) C600_=_C713( C600 C713 ) C600_=_C717( C600 C717 ) \nC600_=_C719( C600 C719 ) C600_=_C721( C600 C721 ) C600_=_C726( C600 C726 ) C600_=_C727( C600 C727 ) C600_=_C728( C600 C728 ) C600_=_C732( C600 C732 ) \nC600_=_C745( C600 C745 ) C600_=_C750( C600 C750 ) C600_=_C751( C600 C751 ) C600_=_C752( C600 C752 ) C600_=_C761( C600 C761 ) C600_=_C762( C600 C762 ) \nC600_=_C764( C600 C764 ) C600_=_C769( C600 C769 ) C600_=_C773( C600 C773 ) C600_=_C776( C600 C776 ) C600_=_C779( C600 C779 ) C600_=_C782( C600 C782 ) \nC600_=_C786( C600 C786 ) C600_=_C789( C600 C789 ) C600_=_C796( C600 C796 ) C602_=_C604( C602 C604 ) C602_=_C618( C602 C618 ) C602_=_C622( C602 C622 ) \nC602_=_C624( C602 C624 ) C602_=_C628( C602 C628 ) C602_=_C633( C602 C633 ) C602_=_C646( C602 C646 ) C602_=_C648( C602 C648 ) C602_=_C660( C602 C660 ) \nC602_=_C662( C602 C662 ) C602_=_C669( C602 C669 ) C602_=_C671( C602 C671 ) C602_=_C676( C602 C676 ) C602_=_C679( C602 C679 ) C602_=_C680( C602 C680 ) \nC602_=_C688( C602 C688 ) C602_=_C690( C602 C690 ) C602_=_C692( C602 C692 ) C602_=_C697( C602 C697 ) C602_=_C700( C602 C700 ) C602_=_C704( C602 C704 ) \nC602_=_C705( C602 C705 ) C602_=_C706( C602 C706 ) C602_=_C711( C602 C711 ) C602_=_C713( C602 C713 ) C602_=_C717( C602 C717 ) C602_=_C719( C602 C719 ) \nC602_=_C721( C602 C721 ) C602_=_C726( C602 C726 ) C602_=_C728( C602 C728 ) C602_=_C745( C602 C745 ) C602_=_C750( C602 C750 ) C602_=_C762( C602 C762 ) \nC602_=_C764( C602 C764 ) C602_=_C773( C602 C773 ) C602_=_C774( C602 C774 ) C602_=_C779( C602 C779 ) C602_=_C786( C602 C786 ) C602_=_C787( C602 C787 ) \nC602_=_C789( C602 C789 ) C602_=_C792( C602 C792 ) C602_=_C794( C602 C794 ) C602_=_C796( C602 C796 ) C604_=_C611( C604 C611 ) C604_=_C618( C604 C618 ) \nC604_=_C622( C604 C622 ) C604_=_C630( C604 C630 ) C604_=_C634( C604 C634 ) C604_=_C638( C604 C638 ) C604_=_C646( C604 C646 ) C604_=_C662( C604 C662 ) \nC604_=_C671( C604 C671 ) C604_=_C676( C604 C676 ) C604_=_C679( C604 C679 ) C604_=_C682( C604 C682 ) C604_=_C688( C604 C688 ) C604_=_C691( C604 C691 ) \nC604_=_C692( C604 C692 ) C604_=_C694( C604 C694 ) C604_=_C695( C604 C695 ) C604_=_C698( C604 C698 ) C604_=_C700( C604 C700 ) C604_=_C705( C604 C705 ) \nC604_=_C706( C604 C706 ) C604_=_C713( C604 C713 ) C604_=_C714( C604 C714 ) C604_=_C717( C604 C717 ) C604_=_C719( C604 C719 ) C604_=_C728( C604 C728 ) \nC604_=_C732( C604 C732 ) C604_=_C741( C604 C741 ) C604_=_C745( C604 C745 ) C604_=_C751( C604 C751 ) C604_=_C752( C604 C752 ) C604_=_C753( C604 C753 ) \nC604_=_C754( C604 C754 ) C604_=_C773( C604 C773 ) C604_=_C775( C604 C775 ) C604_=_C779( C604 C779 ) C604_=_C787( C604 C787 ) C604_=_C788( C604 C788 ) \nC604_=_C789( C604 C789 ) C604_=_C790( C604 C790 ) C604_=_C796( C604 C796 ) C605_=_C606( C605 C606 ) C605_=_C610( C605 C610 ) C605_=_C630( C605 C630 ) \nC605_=_C633( C605 C633 ) C605_=_C648( C605 C648 ) C605_=_C654( C605 C654 ) C605_=_C662( C605 C662 ) C605_=_C666( C605 C666 ) C605_=_C669( C605 C669 ) \nC605_=_C671( C605 C671 ) C605_=_C688( C605 C688 ) C605_=_C690( C605 C690 ) C605_=_C700( C605 C700 ) C605_=_C704( C605 C704 ) C605_=_C705( C605 C705 ) \nC605_=_C706( C605 C706 ) C605_=_C707( C605 C707 ) C605_=_C711( C605 C711 ) C605_=_C712( C605 C712 ) C605_=_C714( C605 C714 ) C605_=_C721( C605 C721 ) \nC605_=_C741( C605 C741 ) C605_=_C745( C605 C745 ) C605_=_C751( C605 C751 ) C605_=_C754( C605 C754 ) C605_=_C762( C605 C762 ) C605_=_C764( C605 C764 ) \nC605_=_C786( C605 C786 ) C605_=_C789( C605 C789 ) C605_=_C790( C605 C790 ) C605_=_C792( C605 C792 ) C605_=_C794( C605 C794 ) C606_=_C610( C606 C610 ) \nC606_=_C622( C606 C622 ) C606_=_C630( C606 C630 ) C606_=_C638( C606 C638 ) C606_=_C643( C606 C643 ) C606_=_C647( C606 C647 ) C606_=_C648( C606 C648 ) \nC606_=_C654( C606 C654 ) C606_=_C666( C606 C666 ) C606_=_C668( C606 C668 ) C606_=_C669( C606 C669 ) C606_=_C671( C606 C671 ) C606_=_C690( C606 C690 ) \nC606_=_C692( C606 C692 ) C606_=_C696( C606 C696 ) C606_=_C697( C606 C697 ) C606_=_C698( C606 C698 ) C606_=_C700( C606 C700 ) C606_=_C705( C606 C705 ) \nC606_=_C706( C606 C706 ) C606_=_C707( C606 C707 ) C606_=_C711( C606 C711 ) C606_=_C714( C606 C714 ) C606_=_C721( C606 C721 ) C606_=_C726( C606 C726 ) \nC606_=_C732( C606 C732 ) C606_=_C741( C606 C741 ) C606_=_C745( C606 C745 ) C606_=_C750( C606 C750 ) C606_=_C751( C606 C751 ) C606_=_C754( C606 C754 ) \nC606_=_C761( C606 C761 ) C606_=_C764( C606 C764 ) C606_=_C776( C606 C776 ) C606_=_C781( C606 C781 ) C606_=_C782( C606 C782 ) C606_=_C786( C606 C786 ) \nC606_=_C790( C606 C790 ) C606_=_C792( C606 C792 ) C606_=_C794( C606 C794 ) C610_=_C626( C610 C626 ) C610_=_C631( C610 C631 ) C610_=_C633( C610 C633 ) \nC610_=_C648( C610 C648 ) C610_=_C654( C610 C654 ) C610_=_C666( C610 C666 ) C610_=_C669( C610 C669 ) C610_=_C671( C610 C671 ) C610_=_C676( C610 C676 ) \nC610_=_C679( C610 C679 ) C610_=_C682( C610 C682 ) C610_=_C684( C610 C684 ) C610_=_C690( C610 C690 ) C610_=_C700( C610 C700 ) C610_=_C706( C610 C706 ) \nC610_=_C707( C610 C707 ) C610_=_C711( C610 C711 ) C610_=_C714( C610 C714 ) C610_=_C717( C610 C717 ) C610_=_C721( C610 C721 ) C610_=_C727( C610 C727 ) \nC610_=_C732( C610 C732 ) C610_=_C741( C610 C741 ) C610_=_C750( C610 C750 ) C610_=_C751( C610 C751 ) C610_=_C764( C610 C764 ) C610_=_C769( C610 C769 ) \nC610_=_C776( C610 C776 ) C610_=_C781( C610 C781 ) C610_=_C790( C610 C790 ) C610_=_C792( C610 C792 ) C610_=_C794( C610 C794 ) C610_=_C796( C610 C796 ) \nC611_=_C618( C611 C618 ) C611_=_C630( C611 C630 ) C611_=_C631( C611 C631 ) C611_=_C634( C611 C634 ) C611_=_C638( C611 C638 ) C611_=_C643( C611 C643 ) \nC611_=_C646( C611 C646 ) C611_=_C662( C611 C662 ) C611_=_C663( C611 C663 ) C611_=_C671( C611 C671 ) C611_=_C676( C611 C676 ) C611_=_C679( C611 C679 ) \nC611_=_C680( C611 C680 ) C611_=_C682( C611 C682 ) C611_=_C691( C611 C691 ) C611_=_C692( C611 C692 ) C611_=_C694( C611 C694 ) C611_=_C695( C611 C695 ) \nC611_=_C696( C611 C696 ) C611_=_C698( C611 C698 ) C611_=_C705( C611 C705 ) C611_=_C706( C611 C706 ) C611_=_C712( C611 C712 ) C611_=_C730( C611 C730 ) \nC611_=_C732( C611 C732 ) C611_=_C734( C611 C734 ) C611_=_C741( C611 C741 ) C611_=_C745( C611 C745 ) C611_=_C752( C611 C752 ) C611_=_C754( C611 C754 ) \nC611_=_C775( C611 C775 ) C611_=_C779( C611 C779 ) C611_=_C788( C611 C788 ) C611_=_C789( C611 C789 ) C611_=_C790( C611 C790 ) C618_=_C622( C618 C622 ) \nC618_=_C626( C618 C626 ) C618_=_C628( C618 C628 ) C618_=_C631( C618 C631 ) C618_=_C638( C618 C638 ) C618_=_C646( C618 C646 ) C618_=_C647( C618 C647 ) \nC618_=_C654( C618 C654 ) C618_=_C658( C618 C658 ) C618_=_C660( C618 C660 ) C618_=_C662( C618 C662 ) C618_=_C663( C618 C663 ) C618_=_C669( C618 C669 ) \nC618_=_C680( C618 C680 ) C618_=_C682( C618 C682 ) C618_=_C684( C618 C684 ) C618_=_C688( C618 C688 ) C618_=_C691( C618 C691 ) C618_=_C692( C618 C692 ) \nC618_=_C696( C618 C696 ) C618_=_C711( C618 C711 ) C618_=_C712( C618 C712 ) C618_=_C713( C618 C713 ) C618_=_C717( C618 C717 ) C618_=_C719( C618 C719 ) \nC618_=_C727( C618 C727 ) C618_=_C728( C618 C728 ) C618_=_C730( C618 C730 ) C618_=_C750( C618 C750 ) C618_=_C751( C618 C751 ) C618_=_C753( C618 C753 ) \nC618_=_C764( C618 C764 ) C618_=_C769( C618 C769 ) C618_=_C773( C618 C773 ) C618_=_C774( C618 C774 ) C618_=_C775( C618 C775 ) C618_=_C779( C618 C779 ) \nC618_=_C782( C618 C782 ) C618_=_C786( C618 C786 ) C618_=_C787( C618 C787 ) C618_=_C794( C618 C794 ) C618_=_C796( C618 C796 ) C619_=_C624( C619 C624 ) \nC619_=_C628( C619 C628 ) C619_=_C630( C619 C630 ) C619_=_C647( C619 C647 ) C619_=_C665( C619 C665 ) C619_=_C668( C619 C668 ) C619_=_C680( C619 C680 ) \nC619_=_C694( C619 C694 ) C619_=_C698( C619 C698 ) C619_=_C711( C619 C711 ) C619_=_C726( C619 C726 ) C619_=_C730( C619 C730 ) C619_=_C752( C619 C752 ) \nC619_=_C773( C619 C773 ) C619_=_C774( C619 C774 ) C619_=_C781( C619 C781 ) C619_=_C782( C619 C782 ) C619_=_C789( C619 C789 ) C619_=_C790( C619 C790 ) \nC619_=_C796( C619 C796 ) C622_=_C624( C622 C624 ) C622_=_C626( C622 C626 ) C622_=_C638( C622 C638 ) C622_=_C647( C622 C647 ) C622_=_C648( C622 C648 ) \nC622_=_C654( C622 C654 ) C622_=_C658( C622 C658 ) C622_=_C668( C622 C668 ) C622_=_C676( C622 C676 ) C622_=_C679( C622 C679 ) C622_=_C680( C622 C680 ) \nC622_=_C682( C622 C682 ) C622_=_C684( C622 C684 ) C622_=_C688( C622 C688 ) C622_=_C690( C622 C690 ) C622_=_C691( C622 C691 ) C622_=_C692( C622 C692 ) \nC622_=_C694( C622 C694 ) C622_=_C697( C622 C697 ) C622_=_C704( C622 C704 ) C622_=_C714( C622 C714 ) C622_=_C719( C622 C719 ) C622_=_C727( C622 C727 ) \nC622_=_C745( C622 C745 ) C622_=_C750( C622 C750 ) C622_=_C751( C622 C751 ) C622_=_C753( C622 C753 ) C622_=_C761( C622 C761 ) C622_=_C762( C622 C762 ) \nC622_=_C764( C622 C764 ) C622_=_C769( C622 C769 ) C622_=_C773( C622 C773 ) C622_=_C774( C622 C774 ) C622_=_C782( C622 C782 ) C622_=_C786( C622 C786 ) \nC622_=_C787(</w:t>
      </w:r>
    </w:p>
    <w:p>
      <w:pPr>
        <w:pStyle w:val="PreformattedText"/>
        <w:bidi w:val="0"/>
        <w:spacing w:before="0" w:after="0"/>
        <w:jc w:val="left"/>
        <w:rPr/>
      </w:pPr>
      <w:r>
        <w:rPr/>
        <w:t xml:space="preserve"> </w:t>
      </w:r>
      <w:r>
        <w:rPr/>
        <w:t>C622 C787 ) C622_=_C794( C622 C794 ) C622_=_C796( C622 C796 ) C624_=_C628( C624 C628 ) C624_=_C630( C624 C630 ) C624_=_C631( C624 C631 ) \nC624_=_C634( C624 C634 ) C624_=_C647( C624 C647 ) C624_=_C648( C624 C648 ) C624_=_C662( C624 C662 ) C624_=_C665( C624 C665 ) C624_=_C668( C624 C668 ) \nC624_=_C676( C624 C676 ) C624_=_C679( C624 C679 ) C624_=_C680( C624 C680 ) C624_=_C684( C624 C684 ) C624_=_C690( C624 C690 ) C624_=_C692( C624 C692 ) \nC624_=_C697( C624 C697 ) C624_=_C698( C624 C698 ) C624_=_C704( C624 C704 ) C624_=_C707( C624 C707 ) C624_=_C711( C624 C711 ) C624_=_C717( C624 C717 ) \nC624_=_C721( C624 C721 ) C624_=_C726( C624 C726 ) C624_=_C728( C624 C728 ) C624_=_C730( C624 C730 ) C624_=_C745( C624 C745 ) C624_=_C750( C624 C750 ) \nC624_=_C751( C624 C751 ) C624_=_C752( C624 C752 ) C624_=_C764( C624 C764 ) C624_=_C776( C624 C776 ) C624_=_C779( C624 C779 ) C624_=_C781( C624 C781 ) \nC624_=_C782( C624 C782 ) C624_=_C788( C624 C788 ) C624_=_C792( C624 C792 ) C626_=_C631( C626 C631 ) C626_=_C634( C626 C634 ) C626_=_C643( C626 C643 ) \nC626_=_C658( C626 C658 ) C626_=_C660( C626 C660 ) C626_=_C665( C626 C665 ) C626_=_C666( C626 C666 ) C626_=_C668( C626 C668 ) C626_=_C669( C626 C669 ) \nC626_=_C679( C626 C679 ) C626_=_C682( C626 C682 ) C626_=_C684( C626 C684 ) C626_=_C688( C626 C688 ) C626_=_C691( C626 C691 ) C626_=_C694( C626 C694 ) \nC626_=_C695( C626 C695 ) C626_=_C696( C626 C696 ) C626_=_C697( C626 C697 ) C626_=_C704( C626 C704 ) C626_=_C707( C626 C707 ) C626_=_C714( C626 C714 ) \nC626_=_C717( C626 C717 ) C626_=_C719( C626 C719 ) C626_=_C734( C626 C734 ) C626_=_C752( C626 C752 ) C626_=_C762( C626 C762 ) C626_=_C764( C626 C764 ) \nC626_=_C769( C626 C769 ) C626_=_C774( C626 C774 ) C626_=_C776( C626 C776 ) C626_=_C781( C626 C781 ) C626_=_C782( C626 C782 ) C626_=_C786( C626 C786 ) \nC626_=_C787( C626 C787 ) C626_=_C788( C626 C788 ) C626_=_C792( C626 C792 ) C626_=_C794( C626 C794 ) C626_=_C796( C626 C796 ) C628_=_C630( C628 C630 ) \nC628_=_C631( C628 C631 ) C628_=_C633( C628 C633 ) C628_=_C638( C628 C638 ) C628_=_C646( C628 C646 ) C628_=_C647( C628 C647 ) C628_=_C660( C628 C660 ) \nC628_=_C662( C628 C662 ) C628_=_C668( C628 C668 ) C628_=_C676( C628 C676 ) C628_=_C684( C628 C684 ) C628_=_C688( C628 C688 ) C628_=_C691( C628 C691 ) \nC628_=_C697( C628 C697 ) C628_=_C698( C628 C698 ) C628_=_C700( C628 C700 ) C628_=_C704( C628 C704 ) C628_=_C706( C628 C706 ) C628_=_C711( C628 C711 ) \nC628_=_C712( C628 C712 ) C628_=_C713( C628 C713 ) C628_=_C717( C628 C717 ) C628_=_C719( C628 C719 ) C628_=_C721( C628 C721 ) C628_=_C726( C628 C726 ) \nC628_=_C727( C628 C727 ) C628_=_C728( C628 C728 ) C628_=_C730( C628 C730 ) C628_=_C745( C628 C745 ) C628_=_C750( C628 C750 ) C628_=_C752( C628 C752 ) \nC628_=_C753( C628 C753 ) C628_=_C762( C628 C762 ) C628_=_C764( C628 C764 ) C628_=_C773( C628 C773 ) C628_=_C776( C628 C776 ) C628_=_C781( C628 C781 ) \nC628_=_C782( C628 C782 ) C628_=_C786( C628 C786 ) C628_=_C787( C628 C787 ) C628_=_C788( C628 C788 ) C628_=_C789( C628 C789 ) C628_=_C790( C628 C790 ) \nC628_=_C792( C628 C792 ) C628_=_C796( C628 C796 ) C630_=_C631( C630 C631 ) C630_=_C633( C630 C633 ) C630_=_C634( C630 C634 ) C630_=_C638( C630 C638 ) \nC630_=_C646( C630 C646 ) C630_=_C647( C630 C647 ) C630_=_C648( C630 C648 ) C630_=_C662( C630 C662 ) C630_=_C663( C630 C663 ) C630_=_C668( C630 C668 ) \nC630_=_C671( C630 C671 ) C630_=_C676( C630 C676 ) C630_=_C679( C630 C679 ) C630_=_C682( C630 C682 ) C630_=_C691( C630 C691 ) C630_=_C692( C630 C692 ) \nC630_=_C694( C630 C694 ) C630_=_C695( C630 C695 ) C630_=_C698( C630 C698 ) C630_=_C700( C630 C700 ) C630_=_C705( C630 C705 ) C630_=_C714( C630 C714 ) \nC630_=_C721( C630 C721 ) C630_=_C730( C630 C730 ) C630_=_C732( C630 C732 ) C630_=_C741( C630 C741 ) C630_=_C745( C630 C745 ) C630_=_C752( C630 C752 ) \nC630_=_C753( C630 C753 ) C630_=_C754( C630 C754 ) C630_=_C761( C630 C761 ) C630_=_C762( C630 C762 ) C630_=_C775( C630 C775 ) C630_=_C776( C630 C776 ) \nC630_=_C781( C630 C781 ) C630_=_C782( C630 C782 ) C630_=_C788( C630 C788 ) C630_=_C790( C630 C790 ) C631_=_C638( C631 C638 ) C631_=_C662( C631 C662 ) \nC631_=_C663( C631 C663 ) C631_=_C666( C631 C666 ) C631_=_C669( C631 C669 ) C631_=_C676( C631 C676 ) C631_=_C682( C631 C682 ) C631_=_C684( C631 C684 ) \nC631_=_C691( C631 C691 ) C631_=_C696( C631 C696 ) C631_=_C704( C631 C704 ) C631_=_C712( C631 C712 ) C631_=_C713( C631 C713 ) C631_=_C727( C631 C727 ) \nC631_=_C728( C631 C728 ) C631_=_C730( C631 C730 ) C631_=_C734( C631 C734 ) C631_=_C752( C631 C752 ) C631_=_C753( C631 C753 ) C631_=_C754( C631 C754 ) \nC631_=_C775( C631 C775 ) C631_=_C776( C631 C776 ) C631_=_C779( C631 C779 ) C631_=_C781( C631 C781 ) C631_=_C786( C631 C786 ) C631_=_C788( C631 C788 ) \nC631_=_C790( C631 C790 ) C631_=_C792( C631 C792 ) C633_=_C634( C633 C634 ) C633_=_C638( C633 C638 ) C633_=_C646( C633 C646 ) C633_=_C658( C633 C658 ) \nC633_=_C660( C633 C660 ) C633_=_C676( C633 C676 ) C633_=_C679( C633 C679 ) C633_=_C688( C633 C688 ) C633_=_C697( C633 C697 ) C633_=_C700( C633 C700 ) \nC633_=_C705( C633 C705 ) C633_=_C706( C633 C706 ) C633_=_C707( C633 C707 ) C633_=_C712( C633 C712 ) C633_=_C713( C633 C713 ) C633_=_C717( C633 C717 ) \nC633_=_C719( C633 C719 ) C633_=_C721( C633 C721 ) C633_=_C726( C633 C726 ) C633_=_C728( C633 C728 ) C633_=_C745( C633 C745 ) C633_=_C750( C633 C750 ) \nC633_=_C762( C633 C762 ) C633_=_C769( C633 C769 ) C633_=_C773( C633 C773 ) C633_=_C776( C633 C776 ) C633_=_C786( C633 C786 ) C633_=_C787( C633 C787 ) \nC633_=_C788( C633 C788 ) C633_=_C789( C633 C789 ) C633_=_C794( C633 C794 ) C633_=_C796( C633 C796 ) C634_=_C638( C634 C638 ) C634_=_C643( C634 C643 ) \nC634_=_C646( C634 C646 ) C634_=_C662( C634 C662 ) C634_=_C663( C634 C663 ) C634_=_C665( C634 C665 ) C634_=_C666( C634 C666 ) C634_=_C668( C634 C668 ) \nC634_=_C669( C634 C669 ) C634_=_C671( C634 C671 ) C634_=_C676( C634 C676 ) C634_=_C679( C634 C679 ) C634_=_C682( C634 C682 ) C634_=_C684( C634 C684 ) \nC634_=_C688( C634 C688 ) C634_=_C691( C634 C691 ) C634_=_C692( C634 C692 ) C634_=_C694( C634 C694 ) C634_=_C695( C634 C695 ) C634_=_C697( C634 C697 ) \nC634_=_C704( C634 C704 ) C634_=_C705( C634 C705 ) C634_=_C706( C634 C706 ) C634_=_C707( C634 C707 ) C634_=_C711( C634 C711 ) C634_=_C712( C634 C712 ) \nC634_=_C719( C634 C719 ) C634_=_C726( C634 C726 ) C634_=_C727( C634 C727 ) C634_=_C728( C634 C728 ) C634_=_C732( C634 C732 ) C634_=_C734( C634 C734 ) \nC634_=_C741( C634 C741 ) C634_=_C745( C634 C745 ) C634_=_C750( C634 C750 ) C634_=_C751( C634 C751 ) C634_=_C752( C634 C752 ) C634_=_C753( C634 C753 ) \nC634_=_C754( C634 C754 ) C634_=_C762( C634 C762 ) C634_=_C764( C634 C764 ) C634_=_C769( C634 C769 ) C634_=_C773( C634 C773 ) C634_=_C774( C634 C774 ) \nC634_=_C775( C634 C775 ) C634_=_C776( C634 C776 ) C634_=_C779( C634 C779 ) C634_=_C786( C634 C786 ) C634_=_C787( C634 C787 ) C634_=_C788( C634 C788 ) \nC634_=_C790( C634 C790 ) C634_=_C792( C634 C792 ) C634_=_C794( C634 C794 ) C638_=_C643( C638 C643 ) C638_=_C646( C638 C646 ) C638_=_C647( C638 C647 ) \nC638_=_C658( C638 C658 ) C638_=_C662( C638 C662 ) C638_=_C666( C638 C666 ) C638_=_C671( C638 C671 ) C638_=_C676( C638 C676 ) C638_=_C679( C638 C679 ) \nC638_=_C680( C638 C680 ) C638_=_C682( C638 C682 ) C638_=_C684( C638 C684 ) C638_=_C690( C638 C690 ) C638_=_C691( C638 C691 ) C638_=_C692( C638 C692 ) \nC638_=_C694( C638 C694 ) C638_=_C695( C638 C695 ) C638_=_C696( C638 C696 ) C638_=_C698( C638 C698 ) C638_=_C705( C638 C705 ) C638_=_C706( C638 C706 ) \nC638_=_C707( C638 C707 ) C638_=_C713( C638 C713 ) C638_=_C714( C638 C714 ) C638_=_C719( C638 C719 ) C638_=_C727( C638 C727 ) C638_=_C728( C638 C728 ) \nC638_=_C732( C638 C732 ) C638_=_C741( C638 C741 ) C638_=_C745( C638 C745 ) C638_=_C751( C638 C751 ) C638_=_C753( C638 C753 ) C638_=_C754( C638 C754 ) \nC638_=_C761( C638 C761 ) C638_=_C769( C638 C769 ) C638_=_C775( C638 C775 ) C638_=_C779( C638 C779 ) C638_=_C782( C638 C782 ) C638_=_C786( C638 C786 ) \nC638_=_C788( C638 C788 ) C638_=_C796( C638 C796 ) C643_=_C646( C643 C646 ) C643_=_C663( C643 C663 ) C643_=_C665( C643 C665 ) C643_=_C680( C643 C680 ) \nC643_=_C688( C643 C688 ) C643_=_C690( C643 C690 ) C643_=_C694( C643 C694 ) C643_=_C695( C643 C695 ) C643_=_C696( C643 C696 ) C643_=_C698( C643 C698 ) \nC643_=_C704( C643 C704 ) C643_=_C705( C643 C705 ) C643_=_C706( C643 C706 ) C643_=_C727( C643 C727 ) C643_=_C728( C643 C728 ) C643_=_C734( C643 C734 ) \nC643_=_C741( C643 C741 ) C643_=_C745( C643 C745 ) C643_=_C752( C643 C752 ) C643_=_C754( C643 C754 ) C643_=_C761( C643 C761 ) C643_=_C762( C643 C762 ) \nC643_=_C764( C643 C764 ) C643_=_C773( C643 C773 ) C643_=_C774( C643 C774 ) C643_=_C775( C643 C775 ) C643_=_C776( C643 C776 ) C643_=_C779( C643 C779 ) \nC643_=_C781( C643 C781 ) C643_=_C782( C643 C782 ) C643_=_C786( C643 C786 ) C643_=_C787( C643 C787 ) C643_=_C792( C643 C792 ) C643_=_C794( C643 C794 ) \nC643_=_C796( C643 C796 ) C646_=_C647( C646 C647 ) C646_=_C654( C646 C654 ) C646_=_C658( C646 C658 ) C646_=_C660( C646 C660 ) C646_=_C662( C646 C662 ) \nC646_=_C671( C646 C671 ) C646_=_C676( C646 C676 ) C646_=_C679( C646 C679 ) C646_=_C680( C646 C680 ) C646_=_C682( C646 C682 ) C646_=_C688( C646 C688 ) \nC646_=_C690( C646 C690 ) C646_=_C691( C646 C691 ) C646_=_C692( C646 C692 ) C646_=_C694( C646 C694 ) C646_=_C695( C646 C695 ) C646_=_C697( C646 C697 ) \nC646_=_C700( C646 C700 ) C646_=_C705( C646 C705 ) C646_=_C706( C646 C706 ) C646_=_C713( C646 C713 ) C646_=_C717( C646 C717 ) C646_=_C719( C646 C719 ) \nC646_=_C721( C646 C721 ) C646_=_C726( C646 C726 ) C646_=_C728( C646 C728 ) C646_=_C730( C646 C730 ) C646_=_C732( C646 C732 ) C646_=_C741( C646 C741 ) \nC646_=_C745( C646 C745 ) C646_=_C750( C646 C750 ) C646_=_C751( C646 C751 ) C646_=_C752( C646 C752 ) C646_=_C753( C646 C753 ) C646_=_C754( C646 C754 ) \nC646_=_C761( C646 C761 ) C646_=_C762( C646 C762 ) C646_=_C769( C646 C769 ) C646_=_C773( C646 C773 ) C646_=_C775( C646 C775 ) C646_=_C779( C646 C779 ) \nC646_=_C782( C646 C782 ) C646_=_C786(</w:t>
      </w:r>
    </w:p>
    <w:p>
      <w:pPr>
        <w:pStyle w:val="PreformattedText"/>
        <w:bidi w:val="0"/>
        <w:spacing w:before="0" w:after="0"/>
        <w:jc w:val="left"/>
        <w:rPr/>
      </w:pPr>
      <w:r>
        <w:rPr/>
        <w:t xml:space="preserve"> </w:t>
      </w:r>
      <w:r>
        <w:rPr/>
        <w:t>C646 C786 ) C646_=_C787( C646 C787 ) C646_=_C788( C646 C788 ) C646_=_C789( C646 C789 ) C646_=_C790( C646 C790 ) \nC646_=_C794( C646 C794 ) C646_=_C796( C646 C796 ) C647_=_C654( C647 C654 ) C647_=_C658( C647 C658 ) C647_=_C660( C647 C660 ) C647_=_C666( C647 C666 ) \nC647_=_C668( C647 C668 ) C647_=_C676( C647 C676 ) C647_=_C679( C647 C679 ) C647_=_C680( C647 C680 ) C647_=_C684( C647 C684 ) C647_=_C692( C647 C692 ) \nC647_=_C696( C647 C696 ) C647_=_C698( C647 C698 ) C647_=_C711( C647 C711 ) C647_=_C712( C647 C712 ) C647_=_C714( C647 C714 ) C647_=_C717( C647 C717 ) \nC647_=_C721( C647 C721 ) C647_=_C726( C647 C726 ) C647_=_C727( C647 C727 ) C647_=_C730( C647 C730 ) C647_=_C750( C647 C750 ) C647_=_C751( C647 C751 ) \nC647_=_C752( C647 C752 ) C647_=_C753( C647 C753 ) C647_=_C761( C647 C761 ) C647_=_C762( C647 C762 ) C647_=_C764( C647 C764 ) C647_=_C769( C647 C769 ) \nC647_=_C774( C647 C774 ) C647_=_C775( C647 C775 ) C647_=_C781( C647 C781 ) C647_=_C782( C647 C782 ) C647_=_C787( C647 C787 ) C647_=_C792( C647 C792 ) \nC647_=_C794( C647 C794 ) C648_=_C654( C648 C654 ) C648_=_C658( C648 C658 ) C648_=_C666( C648 C666 ) C648_=_C669( C648 C669 ) C648_=_C671( C648 C671 ) \nC648_=_C676( C648 C676 ) C648_=_C680( C648 C680 ) C648_=_C690( C648 C690 ) C648_=_C704( C648 C704 ) C648_=_C706( C648 C706 ) C648_=_C707( C648 C707 ) \nC648_=_C711( C648 C711 ) C648_=_C712( C648 C712 ) C648_=_C713( C648 C713 ) C648_=_C714( C648 C714 ) C648_=_C717( C648 C717 ) C648_=_C719( C648 C719 ) \nC648_=_C721( C648 C721 ) C648_=_C730( C648 C730 ) C648_=_C741( C648 C741 ) C648_=_C745( C648 C745 ) C648_=_C750( C648 C750 ) C648_=_C751( C648 C751 ) \nC648_=_C754( C648 C754 ) C648_=_C761( C648 C761 ) C648_=_C764( C648 C764 ) C648_=_C782( C648 C782 ) C648_=_C790( C648 C790 ) C648_=_C792( C648 C792 ) \nC654_=_C658( C654 C658 ) C654_=_C660( C654 C660 ) C654_=_C662( C654 C662 ) C654_=_C666( C654 C666 ) C654_=_C668( C654 C668 ) C654_=_C669( C654 C669 ) \nC654_=_C671( C654 C671 ) C654_=_C680( C654 C680 ) C654_=_C690( C654 C690 ) C654_=_C691( C654 C691 ) C654_=_C692( C654 C692 ) C654_=_C696( C654 C696 ) \nC654_=_C700( C654 C700 ) C654_=_C705( C654 C705 ) C654_=_C706( C654 C706 ) C654_=_C707( C654 C707 ) C654_=_C711( C654 C711 ) C654_=_C719( C654 C719 ) \nC654_=_C721( C654 C721 ) C654_=_C727( C654 C727 ) C654_=_C730( C654 C730 ) C654_=_C732( C654 C732 ) C654_=_C734( C654 C734 ) C654_=_C741( C654 C741 ) \nC654_=_C745( C654 C745 ) C654_=_C751( C654 C751 ) C654_=_C753( C654 C753 ) C654_=_C754( C654 C754 ) C654_=_C761( C654 C761 ) C654_=_C762( C654 C762 ) \nC654_=_C764( C654 C764 ) C654_=_C769( C654 C769 ) C654_=_C774( C654 C774 ) C654_=_C775( C654 C775 ) C654_=_C776( C654 C776 ) C654_=_C782( C654 C782 ) \nC654_=_C787( C654 C787 ) C654_=_C789( C654 C789 ) C654_=_C790( C654 C790 ) C654_=_C792( C654 C792 ) C654_=_C794( C654 C794 ) C658_=_C660( C658 C660 ) \nC658_=_C665( C658 C665 ) C658_=_C679( C658 C679 ) C658_=_C680( C658 C680 ) C658_=_C684( C658 C684 ) C658_=_C694( C658 C694 ) C658_=_C704( C658 C704 ) \nC658_=_C712( C658 C712 ) C658_=_C713( C658 C713 ) C658_=_C714( C658 C714 ) C658_=_C721( C658 C721 ) C658_=_C727( C658 C727 ) C658_=_C730( C658 C730 ) \nC658_=_C750( C658 C750 ) C658_=_C753( C658 C753 ) C658_=_C754( C658 C754 ) C658_=_C761( C658 C761 ) C658_=_C764( C658 C764 ) C658_=_C769( C658 C769 ) \nC658_=_C774( C658 C774 ) C658_=_C775( C658 C775 ) C658_=_C781( C658 C781 ) C658_=_C782( C658 C782 ) C658_=_C787( C658 C787 ) C658_=_C788( C658 C788 ) \nC658_=_C789( C658 C789 ) C658_=_C792( C658 C792 ) C658_=_C794( C658 C794 ) C660_=_C666( C660 C666 ) C660_=_C668( C660 C668 ) C660_=_C671( C660 C671 ) \nC660_=_C679( C660 C679 ) C660_=_C680( C660 C680 ) C660_=_C682( C660 C682 ) C660_=_C688( C660 C688 ) C660_=_C697( C660 C697 ) C660_=_C700( C660 C700 ) \nC660_=_C704( C660 C704 ) C660_=_C707( C660 C707 ) C660_=_C711( C660 C711 ) C660_=_C713( C660 C713 ) C660_=_C714( C660 C714 ) C660_=_C717( C660 C717 ) \nC660_=_C719( C660 C719 ) C660_=_C721( C660 C721 ) C660_=_C726( C660 C726 ) C660_=_C727( C660 C727 ) C660_=_C728( C660 C728 ) C660_=_C730( C660 C730 ) \nC660_=_C734( C660 C734 ) C660_=_C745( C660 C745 ) C660_=_C750( C660 C750 ) C660_=_C752( C660 C752 ) C660_=_C753( C660 C753 ) C660_=_C762( C660 C762 ) \nC660_=_C769( C660 C769 ) C660_=_C773( C660 C773 ) C660_=_C775( C660 C775 ) C660_=_C781( C660 C781 ) C660_=_C782( C660 C782 ) C660_=_C786( C660 C786 ) \nC660_=_C787( C660 C787 ) C660_=_C788( C660 C788 ) C660_=_C789( C660 C789 ) C660_=_C790( C660 C790 ) C660_=_C794( C660 C794 ) C660_=_C796( C660 C796 ) \nC662_=_C668( C662 C668 ) C662_=_C669( C662 C669 ) C662_=_C671( C662 C671 ) C662_=_C676( C662 C676 ) C662_=_C679( C662 C679 ) C662_=_C680( C662 C680 ) \nC662_=_C682( C662 C682 ) C662_=_C691( C662 C691 ) C662_=_C692( C662 C692 ) C662_=_C694( C662 C694 ) C662_=_C695( C662 C695 ) C662_=_C696( C662 C696 ) \nC662_=_C704( C662 C704 ) C662_=_C705( C662 C705 ) C662_=_C711( C662 C711 ) C662_=_C726( C662 C726 ) C662_=_C727( C662 C727 ) C662_=_C732( C662 C732 ) \nC662_=_C741( C662 C741 ) C662_=_C745( C662 C745 ) C662_=_C750( C662 C750 ) C662_=_C754( C662 C754 ) C662_=_C762( C662 C762 ) C662_=_C764( C662 C764 ) \nC662_=_C774( C662 C774 ) C662_=_C775( C662 C775 ) C662_=_C776( C662 C776 ) C662_=_C788( C662 C788 ) C662_=_C789( C662 C789 ) C662_=_C792( C662 C792 ) \nC663_=_C669( C663 C669 ) C663_=_C691( C663 C691 ) C663_=_C694( C663 C694 ) C663_=_C696( C663 C696 ) C663_=_C697( C663 C697 ) C663_=_C712( C663 C712 ) \nC663_=_C721( C663 C721 ) C663_=_C726( C663 C726 ) C663_=_C727( C663 C727 ) C663_=_C728( C663 C728 ) C663_=_C730( C663 C730 ) C663_=_C732( C663 C732 ) \nC663_=_C761( C663 C761 ) C663_=_C762( C663 C762 ) C663_=_C773( C663 C773 ) C663_=_C775( C663 C775 ) C663_=_C776( C663 C776 ) C663_=_C779( C663 C779 ) \nC663_=_C782( C663 C782 ) C663_=_C788( C663 C788 ) C663_=_C792( C663 C792 ) C663_=_C796( C663 C796 ) C665_=_C668( C665 C668 ) C665_=_C669( C665 C669 ) \nC665_=_C679( C665 C679 ) C665_=_C684( C665 C684 ) C665_=_C688( C665 C688 ) C665_=_C692( C665 C692 ) C665_=_C694( C665 C694 ) C665_=_C695( C665 C695 ) \nC665_=_C697( C665 C697 ) C665_=_C698( C665 C698 ) C665_=_C700( C665 C700 ) C665_=_C704( C665 C704 ) C665_=_C707( C665 C707 ) C665_=_C711( C665 C711 ) \nC665_=_C714( C665 C714 ) C665_=_C721( C665 C721 ) C665_=_C726( C665 C726 ) C665_=_C728( C665 C728 ) C665_=_C730( C665 C730 ) C665_=_C732( C665 C732 ) \nC665_=_C734( C665 C734 ) C665_=_C750( C665 C750 ) C665_=_C751( C665 C751 ) C665_=_C752( C665 C752 ) C665_=_C753( C665 C753 ) C665_=_C754( C665 C754 ) \nC665_=_C761( C665 C761 ) C665_=_C762( C665 C762 ) C665_=_C764( C665 C764 ) C665_=_C774( C665 C774 ) C665_=_C775( C665 C775 ) C665_=_C776( C665 C776 ) \nC665_=_C779( C665 C779 ) C665_=_C786( C665 C786 ) C665_=_C787( C665 C787 ) C665_=_C792( C665 C792 ) C665_=_C794( C665 C794 ) C666_=_C668( C666 C668 ) \nC666_=_C669( C666 C669 ) C666_=_C671( C666 C671 ) C666_=_C682( C666 C682 ) C666_=_C684( C666 C684 ) C666_=_C688( C666 C688 ) C666_=_C690( C666 C690 ) \nC666_=_C696( C666 C696 ) C666_=_C698( C666 C698 ) C666_=_C704( C666 C704 ) C666_=_C706( C666 C706 ) C666_=_C707( C666 C707 ) C666_=_C711( C666 C711 ) \nC666_=_C721( C666 C721 ) C666_=_C727( C666 C727 ) C666_=_C732( C666 C732 ) C666_=_C741( C666 C741 ) C666_=_C751( C666 C751 ) C666_=_C753( C666 C753 ) \nC666_=_C761( C666 C761 ) C666_=_C764( C666 C764 ) C666_=_C769( C666 C769 ) C666_=_C773( C666 C773 ) C666_=_C779( C666 C779 ) C666_=_C781( C666 C781 ) \nC666_=_C786( C666 C786 ) C666_=_C788( C666 C788 ) C666_=_C790( C666 C790 ) C666_=_C792( C666 C792 ) C666_=_C796( C666 C796 ) C668_=_C669( C668 C669 ) \nC668_=_C680( C668 C680 ) C668_=_C682( C668 C682 ) C668_=_C691( C668 C691 ) C668_=_C697( C668 C697 ) C668_=_C698( C668 C698 ) C668_=_C704( C668 C704 ) \nC668_=_C707( C668 C707 ) C668_=_C711( C668 C711 ) C668_=_C712( C668 C712 ) C668_=_C714( C668 C714 ) C668_=_C719( C668 C719 ) C668_=_C727( C668 C727 ) \nC668_=_C730( C668 C730 ) C668_=_C732( C668 C732 ) C668_=_C750( C668 C750 ) C668_=_C752( C668 C752 ) C668_=_C762( C668 C762 ) C668_=_C769( C668 C769 ) \nC668_=_C774( C668 C774 ) C668_=_C779( C668 C779 ) C668_=_C781( C668 C781 ) C668_=_C782( C668 C782 ) C668_=_C786( C668 C786 ) C668_=_C788( C668 C788 ) \nC668_=_C789( C668 C789 ) C668_=_C792( C668 C792 ) C668_=_C794( C668 C794 ) C669_=_C671( C669 C671 ) C669_=_C679( C669 C679 ) C669_=_C682( C669 C682 ) \nC669_=_C684( C669 C684 ) C669_=_C690( C669 C690 ) C669_=_C691( C669 C691 ) C669_=_C692( C669 C692 ) C669_=_C706( C669 C706 ) C669_=_C707( C669 C707 ) \nC669_=_C711( C669 C711 ) C669_=_C712( C669 C712 ) C669_=_C719( C669 C719 ) C669_=_C721( C669 C721 ) C669_=_C726( C669 C726 ) C669_=_C732( C669 C732 ) \nC669_=_C741( C669 C741 ) C669_=_C750( C669 C750 ) C669_=_C751( C669 C751 ) C669_=_C753( C669 C753 ) C669_=_C764( C669 C764 ) C669_=_C769( C669 C769 ) \nC669_=_C773( C669 C773 ) C669_=_C774( C669 C774 ) C669_=_C779( C669 C779 ) C669_=_C781( C669 C781 ) C669_=_C786( C669 C786 ) C669_=_C790( C669 C790 ) \nC669_=_C792( C669 C792 ) C669_=_C794( C669 C794 ) C671_=_C676( C671 C676 ) C671_=_C679( C671 C679 ) C671_=_C682( C671 C682 ) C671_=_C688( C671 C688 ) \nC671_=_C690( C671 C690 ) C671_=_C691( C671 C691 ) C671_=_C692( C671 C692 ) C671_=_C694( C671 C694 ) C671_=_C695( C671 C695 ) C671_=_C696( C671 C696 ) \nC671_=_C700( C671 C700 ) C671_=_C705( C671 C705 ) C671_=_C706( C671 C706 ) C671_=_C707( C671 C707 ) C671_=_C711( C671 C711 ) C671_=_C713( C671 C713 ) \nC671_=_C717( C671 C717 ) C671_=_C721( C671 C721 ) C671_=_C727( C671 C727 ) C671_=_C728( C671 C728 ) C671_=_C732( C671 C732 ) C671_=_C734( C671 C734 ) \nC671_=_C741( C671 C741 ) C671_=_C745( C671 C745 ) C671_=_C751( C671 C751 ) C671_=_C753( C671 C753 ) C671_=_C754( C671 C754 ) C671_=_C764( C671 C764 ) \nC671_=_C773( C671 C773 ) C671_=_C775( C671 C775 ) C671_=_C779( C671 C779 ) C671_=_C782( C671 C782 ) C671_=_C786( C671 C786 ) C671_=_C787( C671 C787 ) \nC671_=_C788( C671 C788 ) C671_=_C790( C671 C790 ) C671_=_C792(</w:t>
      </w:r>
    </w:p>
    <w:p>
      <w:pPr>
        <w:pStyle w:val="PreformattedText"/>
        <w:bidi w:val="0"/>
        <w:spacing w:before="0" w:after="0"/>
        <w:jc w:val="left"/>
        <w:rPr/>
      </w:pPr>
      <w:r>
        <w:rPr/>
        <w:t xml:space="preserve"> </w:t>
      </w:r>
      <w:r>
        <w:rPr/>
        <w:t>C671 C792 ) C676_=_C679( C676 C679 ) C676_=_C680( C676 C680 ) C676_=_C682( C676 C682 ) \nC676_=_C684( C676 C684 ) C676_=_C690( C676 C690 ) C676_=_C691( C676 C691 ) C676_=_C692( C676 C692 ) C676_=_C694( C676 C694 ) C676_=_C695( C676 C695 ) \nC676_=_C704( C676 C704 ) C676_=_C705( C676 C705 ) C676_=_C707( C676 C707 ) C676_=_C730( C676 C730 ) C676_=_C732( C676 C732 ) C676_=_C741( C676 C741 ) \nC676_=_C745( C676 C745 ) C676_=_C753( C676 C753 ) C676_=_C754( C676 C754 ) C676_=_C774( C676 C774 ) C676_=_C775( C676 C775 ) C676_=_C776( C676 C776 ) \nC676_=_C788( C676 C788 ) C676_=_C792( C676 C792 ) C676_=_C794( C676 C794 ) C676_=_C796( C676 C796 ) C679_=_C682( C679 C682 ) C679_=_C691( C679 C691 ) \nC679_=_C692( C679 C692 ) C679_=_C694( C679 C694 ) C679_=_C695( C679 C695 ) C679_=_C700( C679 C700 ) C679_=_C704( C679 C704 ) C679_=_C705( C679 C705 ) \nC679_=_C711( C679 C711 ) C679_=_C714( C679 C714 ) C679_=_C717( C679 C717 ) C679_=_C721( C679 C721 ) C679_=_C726( C679 C726 ) C679_=_C727( C679 C727 ) \nC679_=_C732( C679 C732 ) C679_=_C741( C679 C741 ) C679_=_C745( C679 C745 ) C679_=_C750( C679 C750 ) C679_=_C754( C679 C754 ) C679_=_C764( C679 C764 ) \nC679_=_C769( C679 C769 ) C679_=_C774( C679 C774 ) C679_=_C775( C679 C775 ) C679_=_C776( C679 C776 ) C679_=_C781( C679 C781 ) C679_=_C787( C679 C787 ) \nC679_=_C788( C679 C788 ) C679_=_C789( C679 C789 ) C679_=_C790( C679 C790 ) C679_=_C794( C679 C794 ) C680_=_C682( C680 C682 ) C680_=_C684( C680 C684 ) \nC680_=_C690( C680 C690 ) C680_=_C691( C680 C691 ) C680_=_C698( C680 C698 ) C680_=_C704( C680 C704 ) C680_=_C706( C680 C706 ) C680_=_C714( C680 C714 ) \nC680_=_C719( C680 C719 ) C680_=_C727( C680 C727 ) C680_=_C730( C680 C730 ) C680_=_C732( C680 C732 ) C680_=_C741( C680 C741 ) C680_=_C745( C680 C745 ) \nC680_=_C752( C680 C752 ) C680_=_C753( C680 C753 ) C680_=_C761( C680 C761 ) C680_=_C769( C680 C769 ) C680_=_C775( C680 C775 ) C680_=_C781( C680 C781 ) \nC680_=_C782( C680 C782 ) C680_=_C787( C680 C787 ) C680_=_C789( C680 C789 ) C680_=_C794( C680 C794 ) C682_=_C684( C682 C684 ) C682_=_C688( C682 C688 ) \nC682_=_C690( C682 C690 ) C682_=_C691( C682 C691 ) C682_=_C692( C682 C692 ) C682_=_C694( C682 C694 ) C682_=_C695( C682 C695 ) C682_=_C705( C682 C705 ) \nC682_=_C706( C682 C706 ) C682_=_C707( C682 C707 ) C682_=_C712( C682 C712 ) C682_=_C719( C682 C719 ) C682_=_C732( C682 C732 ) C682_=_C734( C682 C734 ) \nC682_=_C741( C682 C741 ) C682_=_C745( C682 C745 ) C682_=_C751( C682 C751 ) C682_=_C752( C682 C752 ) C682_=_C753( C682 C753 ) C682_=_C754( C682 C754 ) \nC682_=_C773( C682 C773 ) C682_=_C774( C682 C774 ) C682_=_C775( C682 C775 ) C682_=_C781( C682 C781 ) C682_=_C788( C682 C788 ) C682_=_C789( C682 C789 ) \nC682_=_C790( C682 C790 ) C682_=_C796( C682 C796 ) C684_=_C691( C684 C691 ) C684_=_C692( C684 C692 ) C684_=_C695( C684 C695 ) C684_=_C697( C684 C697 ) \nC684_=_C707( C684 C707 ) C684_=_C713( C684 C713 ) C684_=_C714( C684 C714 ) C684_=_C717( C684 C717 ) C684_=_C726( C684 C726 ) C684_=_C727( C684 C727 ) \nC684_=_C728( C684 C728 ) C684_=_C741( C684 C741 ) C684_=_C750( C684 C750 ) C684_=_C751( C684 C751 ) C684_=_C752( C684 C752 ) C684_=_C753( C684 C753 ) \nC684_=_C761( C684 C761 ) C684_=_C764( C684 C764 ) C684_=_C769( C684 C769 ) C684_=_C774( C684 C774 ) C684_=_C775( C684 C775 ) C684_=_C779( C684 C779 ) \nC684_=_C781( C684 C781 ) C684_=_C782( C684 C782 ) C684_=_C786( C684 C786 ) C684_=_C796( C684 C796 ) C688_=_C690( C688 C690 ) C688_=_C694( C688 C694 ) \nC688_=_C695( C688 C695 ) C688_=_C697( C688 C697 ) C688_=_C700( C688 C700 ) C688_=_C704( C688 C704 ) C688_=_C705( C688 C705 ) C688_=_C706( C688 C706 ) \nC688_=_C712( C688 C712 ) C688_=_C713( C688 C713 ) C688_=_C717( C688 C717 ) C688_=_C719( C688 C719 ) C688_=_C721( C688 C721 ) C688_=_C726( C688 C726 ) \nC688_=_C728( C688 C728 ) C688_=_C734( C688 C734 ) C688_=_C745( C688 C745 ) C688_=_C750( C688 C750 ) C688_=_C751( C688 C751 ) C688_=_C752( C688 C752 ) \nC688_=_C762( C688 C762 ) C688_=_C764( C688 C764 ) C688_=_C773( C688 C773 ) C688_=_C774( C688 C774 ) C688_=_C776( C688 C776 ) C688_=_C779( C688 C779 ) \nC688_=_C786( C688 C786 ) C688_=_C787( C688 C787 ) C688_=_C789( C688 C789 ) C688_=_C790( C688 C790 ) C688_=_C792( C688 C792 ) C688_=_C794( C688 C794 ) \nC688_=_C796( C688 C796 ) C690_=_C691( C690 C691 ) C690_=_C704( C690 C704 ) C690_=_C705( C690 C705 ) C690_=_C706( C690 C706 ) C690_=_C707( C690 C707 ) \nC690_=_C711( C690 C711 ) C690_=_C712( C690 C712 ) C690_=_C719( C690 C719 ) C690_=_C721( C690 C721 ) C690_=_C732( C690 C732 ) C690_=_C741( C690 C741 ) \nC690_=_C745( C690 C745 ) C690_=_C751( C690 C751 ) C690_=_C761( C690 C761 ) C690_=_C762( C690 C762 ) C690_=_C764( C690 C764 ) C690_=_C773( C690 C773 ) \nC690_=_C779( C690 C779 ) C690_=_C781( C690 C781 ) C690_=_C787( C690 C787 ) C690_=_C788( C690 C788 ) C690_=_C790( C690 C790 ) C690_=_C792( C690 C792 ) \nC690_=_C796( C690 C796 ) C691_=_C692( C691 C692 ) C691_=_C694( C691 C694 ) C691_=_C695( C691 C695 ) C691_=_C705( C691 C705 ) C691_=_C706( C691 C706 ) \nC691_=_C712( C691 C712 ) C691_=_C713( C691 C713 ) C691_=_C717( C691 C717 ) C691_=_C719( C691 C719 ) C691_=_C726( C691 C726 ) C691_=_C727( C691 C727 ) \nC691_=_C728( C691 C728 ) C691_=_C732( C691 C732 ) C691_=_C741( C691 C741 ) C691_=_C745( C691 C745 ) C691_=_C754( C691 C754 ) C691_=_C762( C691 C762 ) \nC691_=_C769( C691 C769 ) C691_=_C774( C691 C774 ) C691_=_C775( C691 C775 ) C691_=_C782( C691 C782 ) C691_=_C786( C691 C786 ) C691_=_C788( C691 C788 ) \nC691_=_C789( C691 C789 ) C691_=_C796( C691 C796 ) C692_=_C694( C692 C694 ) C692_=_C695( C692 C695 ) C692_=_C696( C692 C696 ) C692_=_C697( C692 C697 ) \nC692_=_C705( C692 C705 ) C692_=_C707( C692 C707 ) C692_=_C711( C692 C711 ) C692_=_C717( C692 C717 ) C692_=_C721( C692 C721 ) C692_=_C726( C692 C726 ) \nC692_=_C728( C692 C728 ) C692_=_C732( C692 C732 ) C692_=_C734( C692 C734 ) C692_=_C741( C692 C741 ) C692_=_C745( C692 C745 ) C692_=_C750( C692 C750 ) \nC692_=_C751( C692 C751 ) C692_=_C752( C692 C752 ) C692_=_C754( C692 C754 ) C692_=_C762( C692 C762 ) C692_=_C764( C692 C764 ) C692_=_C774( C692 C774 ) \nC692_=_C775( C692 C775 ) C692_=_C776( C692 C776 ) C692_=_C779( C692 C779 ) C692_=_C782( C692 C782 ) C692_=_C788( C692 C788 ) C692_=_C790( C692 C790 ) \nC694_=_C695( C694 C695 ) C694_=_C696( C694 C696 ) C694_=_C697( C694 C697 ) C694_=_C704( C694 C704 ) C694_=_C705( C694 C705 ) C694_=_C706( C694 C706 ) \nC694_=_C707( C694 C707 ) C694_=_C732( C694 C732 ) C694_=_C734( C694 C734 ) C694_=_C741( C694 C741 ) C694_=_C745( C694 C745 ) C694_=_C750( C694 C750 ) \nC694_=_C751( C694 C751 ) C694_=_C752( C694 C752 ) C694_=_C754( C694 C754 ) C694_=_C762( C694 C762 ) C694_=_C764( C694 C764 ) C694_=_C773( C694 C773 ) \nC694_=_C774( C694 C774 ) C694_=_C775( C694 C775 ) C694_=_C776( C694 C776 ) C694_=_C782( C694 C782 ) C694_=_C787( C694 C787 ) C694_=_C788( C694 C788 ) \nC694_=_C792( C694 C792 ) C694_=_C794( C694 C794 ) C695_=_C696( C695 C696 ) C695_=_C697( C695 C697 ) C695_=_C704( C695 C704 ) C695_=_C705( C695 C705 ) \nC695_=_C706( C695 C706 ) C695_=_C707( C695 C707 ) C695_=_C717( C695 C717 ) C695_=_C730( C695 C730 ) C695_=_C732( C695 C732 ) C695_=_C734( C695 C734 ) \nC695_=_C741( C695 C741 ) C695_=_C745( C695 C745 ) C695_=_C750( C695 C750 ) C695_=_C751( C695 C751 ) C695_=_C752( C695 C752 ) C695_=_C753( C695 C753 ) \nC695_=_C754( C695 C754 ) C695_=_C761( C695 C761 ) C695_=_C762( C695 C762 ) C695_=_C764( C695 C764 ) C695_=_C774( C695 C774 ) C695_=_C775( C695 C775 ) \nC695_=_C776( C695 C776 ) C695_=_C779( C695 C779 ) C695_=_C782( C695 C782 ) C695_=_C787( C695 C787 ) C695_=_C788( C695 C788 ) C695_=_C792( C695 C792 ) \nC695_=_C794( C695 C794 ) C695_=_C796( C695 C796 ) C696_=_C697( C696 C697 ) C696_=_C698( C696 C698 ) C696_=_C704( C696 C704 ) C696_=_C706( C696 C706 ) \nC696_=_C707( C696 C707 ) C696_=_C712( C696 C712 ) C696_=_C730( C696 C730 ) C696_=_C734( C696 C734 ) C696_=_C741( C696 C741 ) C696_=_C745( C696 C745 ) \nC696_=_C750( C696 C750 ) C696_=_C751( C696 C751 ) C696_=_C752( C696 C752 ) C696_=_C754( C696 C754 ) C696_=_C761( C696 C761 ) C696_=_C773( C696 C773 ) \nC696_=_C775( C696 C775 ) C696_=_C779( C696 C779 ) C696_=_C781( C696 C781 ) C696_=_C782( C696 C782 ) C696_=_C786( C696 C786 ) C696_=_C787( C696 C787 ) \nC696_=_C788( C696 C788 ) C696_=_C789( C696 C789 ) C696_=_C792( C696 C792 ) C696_=_C794( C696 C794 ) C696_=_C796( C696 C796 ) C697_=_C700( C697 C700 ) \nC697_=_C704( C697 C704 ) C697_=_C707( C697 C707 ) C697_=_C713( C697 C713 ) C697_=_C714( C697 C714 ) C697_=_C717( C697 C717 ) C697_=_C719( C697 C719 ) \nC697_=_C721( C697 C721 ) C697_=_C726( C697 C726 ) C697_=_C728( C697 C728 ) C697_=_C734( C697 C734 ) C697_=_C741( C697 C741 ) C697_=_C745( C697 C745 ) \nC697_=_C750( C697 C750 ) C697_=_C751( C697 C751 ) C697_=_C752( C697 C752 ) C697_=_C754( C697 C754 ) C697_=_C762( C697 C762 ) C697_=_C764( C697 C764 ) \nC697_=_C773( C697 C773 ) C697_=_C776( C697 C776 ) C697_=_C779( C697 C779 ) C697_=_C782( C697 C782 ) C697_=_C786( C697 C786 ) C697_=_C788( C697 C788 ) \nC697_=_C789( C697 C789 ) C697_=_C794( C697 C794 ) C697_=_C796( C697 C796 ) C698_=_C700( C698 C700 ) C698_=_C705( C698 C705 ) C698_=_C706( C698 C706 ) \nC698_=_C714( C698 C714 ) C698_=_C717( C698 C717 ) C698_=_C719( C698 C719 ) C698_=_C730( C698 C730 ) C698_=_C734( C698 C734 ) C698_=_C741( C698 C741 ) \nC698_=_C751( C698 C751 ) C698_=_C752( C698 C752 ) C698_=_C761( C698 C761 ) C698_=_C769( C698 C769 ) C698_=_C774( C698 C774 ) C698_=_C775( C698 C775 ) \nC698_=_C781( C698 C781 ) C698_=_C782( C698 C782 ) C698_=_C788( C698 C788 ) C698_=_C792( C698 C792 ) C700_=_C704( C700 C704 ) C700_=_C705( C700 C705 ) \nC700_=_C706( C700 C706 ) C700_=_C713( C700 C713 ) C700_=_C714( C700 C714 ) C700_=_C717( C700 C717 ) C700_=_C719( C700 C719 ) C700_=_C721( C700 C721 ) \nC700_=_C726( C700 C726 ) C700_=_C727( C700 C727 ) C700_=_C728( C700 C728 ) C700_=_C732( C700 C732 ) C700_=_C734( C700 C734 ) C700_=_C745( C700 C745 ) \nC700_=_C750( C700 C750 ) C700_=_C754( C700 C754 ) C700_=_C761( C700 C761 ) C700_=_C762(</w:t>
      </w:r>
    </w:p>
    <w:p>
      <w:pPr>
        <w:pStyle w:val="PreformattedText"/>
        <w:bidi w:val="0"/>
        <w:spacing w:before="0" w:after="0"/>
        <w:jc w:val="left"/>
        <w:rPr/>
      </w:pPr>
      <w:r>
        <w:rPr/>
        <w:t xml:space="preserve"> </w:t>
      </w:r>
      <w:r>
        <w:rPr/>
        <w:t>C700 C762 ) C700_=_C769( C700 C769 ) C700_=_C773( C700 C773 ) \nC700_=_C775( C700 C775 ) C700_=_C776( C700 C776 ) C700_=_C779( C700 C779 ) C700_=_C786( C700 C786 ) C700_=_C787( C700 C787 ) C700_=_C789( C700 C789 ) \nC700_=_C792( C700 C792 ) C700_=_C794( C700 C794 ) C700_=_C796( C700 C796 ) C704_=_C707( C704 C707 ) C704_=_C714( C704 C714 ) C704_=_C719( C704 C719 ) \nC704_=_C734( C704 C734 ) C704_=_C745( C704 C745 ) C704_=_C752( C704 C752 ) C704_=_C754( C704 C754 ) C704_=_C762( C704 C762 ) C704_=_C764( C704 C764 ) \nC704_=_C774( C704 C774 ) C704_=_C776( C704 C776 ) C704_=_C786( C704 C786 ) C704_=_C787( C704 C787 ) C704_=_C788( C704 C788 ) C704_=_C792( C704 C792 ) \nC704_=_C794( C704 C794 ) C705_=_C706( C705 C706 ) C705_=_C707( C705 C707 ) C705_=_C712( C705 C712 ) C705_=_C713( C705 C713 ) C705_=_C714( C705 C714 ) \nC705_=_C717( C705 C717 ) C705_=_C719( C705 C719 ) C705_=_C728( C705 C728 ) C705_=_C732( C705 C732 ) C705_=_C734( C705 C734 ) C705_=_C741( C705 C741 ) \nC705_=_C745( C705 C745 ) C705_=_C754( C705 C754 ) C705_=_C762( C705 C762 ) C705_=_C775( C705 C775 ) C705_=_C776( C705 C776 ) C705_=_C779( C705 C779 ) \nC705_=_C787( C705 C787 ) C705_=_C788( C705 C788 ) C705_=_C794( C705 C794 ) C705_=_C796( C705 C796 ) C706_=_C707( C706 C707 ) C706_=_C711( C706 C711 ) \nC706_=_C713( C706 C713 ) C706_=_C717( C706 C717 ) C706_=_C719( C706 C719 ) C706_=_C721( C706 C721 ) C706_=_C727( C706 C727 ) C706_=_C728( C706 C728 ) \nC706_=_C732( C706 C732 ) C706_=_C734( C706 C734 ) C706_=_C741( C706 C741 ) C706_=_C751( C706 C751 ) C706_=_C752( C706 C752 ) C706_=_C764( C706 C764 ) \nC706_=_C773( C706 C773 ) C706_=_C775( C706 C775 ) C706_=_C779( C706 C779 ) C706_=_C787( C706 C787 ) C706_=_C788( C706 C788 ) C706_=_C790( C706 C790 ) \nC706_=_C792( C706 C792 ) C707_=_C711( C707 C711 ) C707_=_C712( C707 C712 ) C707_=_C714( C707 C714 ) C707_=_C719( C707 C719 ) C707_=_C721( C707 C721 ) \nC707_=_C726( C707 C726 ) C707_=_C728( C707 C728 ) C707_=_C734( C707 C734 ) C707_=_C741( C707 C741 ) C707_=_C750( C707 C750 ) C707_=_C751( C707 C751 ) \nC707_=_C752( C707 C752 ) C707_=_C754( C707 C754 ) C707_=_C762( C707 C762 ) C707_=_C764( C707 C764 ) C707_=_C774( C707 C774 ) C707_=_C779( C707 C779 ) \nC707_=_C782( C707 C782 ) C707_=_C788( C707 C788 ) C707_=_C790( C707 C790 ) C707_=_C792( C707 C792 ) C707_=_C794( C707 C794 ) C707_=_C796( C707 C796 ) \nC711_=_C712( C711 C712 ) C711_=_C717( C711 C717 ) C711_=_C721( C711 C721 ) C711_=_C726( C711 C726 ) C711_=_C727( C711 C727 ) C711_=_C732( C711 C732 ) \nC711_=_C741( C711 C741 ) C711_=_C750( C711 C750 ) C711_=_C751( C711 C751 ) C711_=_C753( C711 C753 ) C711_=_C762( C711 C762 ) C711_=_C764( C711 C764 ) \nC711_=_C769( C711 C769 ) C711_=_C774( C711 C774 ) C711_=_C779( C711 C779 ) C711_=_C786( C711 C786 ) C711_=_C787( C711 C787 ) C711_=_C788( C711 C788 ) \nC711_=_C790( C711 C790 ) C711_=_C792( C711 C792 ) C711_=_C796( C711 C796 ) C712_=_C719( C712 C719 ) C712_=_C726( C712 C726 ) C712_=_C730( C712 C730 ) \nC712_=_C732( C712 C732 ) C712_=_C750( C712 C750 ) C712_=_C753( C712 C753 ) C712_=_C762( C712 C762 ) C712_=_C764( C712 C764 ) C712_=_C773( C712 C773 ) \nC712_=_C775( C712 C775 ) C712_=_C779( C712 C779 ) C712_=_C782( C712 C782 ) C712_=_C786( C712 C786 ) C712_=_C787( C712 C787 ) C712_=_C788( C712 C788 ) \nC712_=_C789( C712 C789 ) C712_=_C790( C712 C790 ) C712_=_C792( C712 C792 ) C712_=_C794( C712 C794 ) C713_=_C714( C713 C714 ) C713_=_C717( C713 C717 ) \nC713_=_C719( C713 C719 ) C713_=_C721( C713 C721 ) C713_=_C726( C713 C726 ) C713_=_C727( C713 C727 ) C713_=_C728( C713 C728 ) C713_=_C734( C713 C734 ) \nC713_=_C745( C713 C745 ) C713_=_C750( C713 C750 ) C713_=_C762( C713 C762 ) C713_=_C769( C713 C769 ) C713_=_C773( C713 C773 ) C713_=_C776( C713 C776 ) \nC713_=_C779( C713 C779 ) C713_=_C786( C713 C786 ) C713_=_C787( C713 C787 ) C713_=_C788( C713 C788 ) C713_=_C789( C713 C789 ) C713_=_C790( C713 C790 ) \nC713_=_C796( C713 C796 ) C714_=_C717( C714 C717 ) C714_=_C719( C714 C719 ) C714_=_C727( C714 C727 ) C714_=_C730( C714 C730 ) C714_=_C732( C714 C732 ) \nC714_=_C745( C714 C745 ) C714_=_C752( C714 C752 ) C714_=_C753( C714 C753 ) C714_=_C754( C714 C754 ) C714_=_C761( C714 C761 ) C714_=_C762( C714 C762 ) \nC714_=_C764( C714 C764 ) C714_=_C769( C714 C769 ) C714_=_C774( C714 C774 ) C714_=_C775( C714 C775 ) C714_=_C776( C714 C776 ) C714_=_C781( C714 C781 ) \nC714_=_C782( C714 C782 ) C714_=_C786( C714 C786 ) C714_=_C788( C714 C788 ) C714_=_C790( C714 C790 ) C714_=_C794( C714 C794 ) C717_=_C719( C717 C719 ) \nC717_=_C721( C717 C721 ) C717_=_C726( C717 C726 ) C717_=_C727( C717 C727 ) C717_=_C728( C717 C728 ) C717_=_C730( C717 C730 ) C717_=_C745( C717 C745 ) \nC717_=_C750( C717 C750 ) C717_=_C761( C717 C761 ) C717_=_C762( C717 C762 ) C717_=_C764( C717 C764 ) C717_=_C769( C717 C769 ) C717_=_C773( C717 C773 ) \nC717_=_C776( C717 C776 ) C717_=_C779( C717 C779 ) C717_=_C781( C717 C781 ) C717_=_C782( C717 C782 ) C717_=_C786( C717 C786 ) C717_=_C787( C717 C787 ) \nC717_=_C788( C717 C788 ) C717_=_C789( C717 C789 ) C717_=_C790( C717 C790 ) C717_=_C794( C717 C794 ) C717_=_C796( C717 C796 ) C719_=_C721( C719 C721 ) \nC719_=_C726( C719 C726 ) C719_=_C728( C719 C728 ) C719_=_C732( C719 C732 ) C719_=_C741( C719 C741 ) C719_=_C745( C719 C745 ) C719_=_C750( C719 C750 ) \nC719_=_C751( C719 C751 ) C719_=_C753( C719 C753 ) C719_=_C754( C719 C754 ) C719_=_C761( C719 C761 ) C719_=_C762( C719 C762 ) C719_=_C773( C719 C773 ) \nC719_=_C779( C719 C779 ) C719_=_C786( C719 C786 ) C719_=_C788( C719 C788 ) C719_=_C789( C719 C789 ) C719_=_C790( C719 C790 ) C719_=_C792( C719 C792 ) \nC719_=_C794( C719 C794 ) C719_=_C796( C719 C796 ) C721_=_C726( C721 C726 ) C721_=_C727( C721 C727 ) C721_=_C728( C721 C728 ) C721_=_C741( C721 C741 ) \nC721_=_C745( C721 C745 ) C721_=_C750( C721 C750 ) C721_=_C751( C721 C751 ) C721_=_C753( C721 C753 ) C721_=_C761( C721 C761 ) C721_=_C762( C721 C762 ) \nC721_=_C764( C721 C764 ) C721_=_C769( C721 C769 ) C721_=_C773( C721 C773 ) C721_=_C776( C721 C776 ) C721_=_C782( C721 C782 ) C721_=_C786( C721 C786 ) \nC721_=_C788( C721 C788 ) C721_=_C789( C721 C789 ) C721_=_C790( C721 C790 ) C721_=_C792( C721 C792 ) C721_=_C796( C721 C796 ) C726_=_C728( C726 C728 ) \nC726_=_C732( C726 C732 ) C726_=_C745( C726 C745 ) C726_=_C750( C726 C750 ) C726_=_C751( C726 C751 ) C726_=_C752( C726 C752 ) C726_=_C753( C726 C753 ) \nC726_=_C762( C726 C762 ) C726_=_C764( C726 C764 ) C726_=_C773( C726 C773 ) C726_=_C774( C726 C774 ) C726_=_C776( C726 C776 ) C726_=_C779( C726 C779 ) \nC726_=_C786( C726 C786 ) C726_=_C789( C726 C789 ) C726_=_C790( C726 C790 ) C726_=_C794( C726 C794 ) C726_=_C796( C726 C796 ) C727_=_C728( C727 C728 ) \nC727_=_C732( C727 C732 ) C727_=_C750( C727 C750 ) C727_=_C753( C727 C753 ) C727_=_C761( C727 C761 ) C727_=_C764( C727 C764 ) C727_=_C769( C727 C769 ) \nC727_=_C773( C727 C773 ) C727_=_C776( C727 C776 ) C727_=_C781( C727 C781 ) C727_=_C782( C727 C782 ) C727_=_C786( C727 C786 ) C727_=_C787( C727 C787 ) \nC727_=_C788( C727 C788 ) C727_=_C789( C727 C789 ) C727_=_C790( C727 C790 ) C727_=_C792( C727 C792 ) C727_=_C794( C727 C794 ) C728_=_C745( C728 C745 ) \nC728_=_C750( C728 C750 ) C728_=_C751( C728 C751 ) C728_=_C752( C728 C752 ) C728_=_C753( C728 C753 ) C728_=_C762( C728 C762 ) C728_=_C764( C728 C764 ) \nC728_=_C773( C728 C773 ) C728_=_C776( C728 C776 ) C728_=_C779( C728 C779 ) C728_=_C782( C728 C782 ) C728_=_C786( C728 C786 ) C728_=_C787( C728 C787 ) \nC728_=_C789( C728 C789 ) C728_=_C792( C728 C792 ) C728_=_C796( C728 C796 ) C730_=_C732( C730 C732 ) C730_=_C750( C730 C750 ) C730_=_C752( C730 C752 ) \nC730_=_C753( C730 C753 ) C730_=_C754( C730 C754 ) C730_=_C761( C730 C761 ) C730_=_C769( C730 C769 ) C730_=_C774( C730 C774 ) C730_=_C775( C730 C775 ) \nC730_=_C779( C730 C779 ) C730_=_C781( C730 C781 ) C730_=_C782( C730 C782 ) C730_=_C786( C730 C786 ) C730_=_C787( C730 C787 ) C730_=_C792( C730 C792 ) \nC730_=_C794( C730 C794 ) C732_=_C734( C732 C734 ) C732_=_C741( C732 C741 ) C732_=_C745( C732 C745 ) C732_=_C750( C732 C750 ) C732_=_C752( C732 C752 ) \nC732_=_C753( C732 C753 ) C732_=_C754( C732 C754 ) C732_=_C769( C732 C769 ) C732_=_C775( C732 C775 ) C732_=_C776( C732 C776 ) C732_=_C779( C732 C779 ) \nC732_=_C786( C732 C786 ) C732_=_C788( C732 C788 ) C732_=_C790( C732 C790 ) C732_=_C792( C732 C792 ) C734_=_C745( C734 C745 ) C734_=_C750( C734 C750 ) \nC734_=_C752( C734 C752 ) C734_=_C753( C734 C753 ) C734_=_C754( C734 C754 ) C734_=_C761( C734 C761 ) C734_=_C762( C734 C762 ) C734_=_C764( C734 C764 ) \nC734_=_C773( C734 C773 ) C734_=_C774( C734 C774 ) C734_=_C775( C734 C775 ) C734_=_C776( C734 C776 ) C734_=_C782( C734 C782 ) C734_=_C787( C734 C787 ) \nC734_=_C788( C734 C788 ) C734_=_C789( C734 C789 ) C734_=_C790( C734 C790 ) C734_=_C792( C734 C792 ) C734_=_C794( C734 C794 ) C734_=_C796( C734 C796 ) \nC741_=_C745( C741 C745 ) C741_=_C751( C741 C751 ) C741_=_C752( C741 C752 ) C741_=_C754( C741 C754 ) C741_=_C764( C741 C764 ) C741_=_C774( C741 C774 ) \nC741_=_C775( C741 C775 ) C741_=_C779( C741 C779 ) C741_=_C781( C741 C781 ) C741_=_C782( C741 C782 ) C741_=_C787( C741 C787 ) C741_=_C788( C741 C788 ) \nC741_=_C789( C741 C789 ) C741_=_C790( C741 C790 ) C741_=_C792( C741 C792 ) C741_=_C794( C741 C794 ) C741_=_C796( C741 C796 ) C745_=_C750( C745 C750 ) \nC745_=_C754( C745 C754 ) C745_=_C762( C745 C762 ) C745_=_C773( C745 C773 ) C745_=_C774( C745 C774 ) C745_=_C775( C745 C775 ) C745_=_C776( C745 C776 ) \nC745_=_C779( C745 C779 ) C745_=_C781( C745 C781 ) C745_=_C786( C745 C786 ) C745_=_C787( C745 C787 ) C745_=_C788( C745 C788 ) C745_=_C789( C745 C789 ) \nC745_=_C790( C745 C790 ) C745_=_C794( C745 C794 ) C745_=_C796( C745 C796 ) C750_=_C751( C750 C751 ) C750_=_C752( C750 C752 ) C750_=_C754( C750 C754 ) \nC750_=_C762( C750 C762 ) C750_=_C764( C750 C764 ) C750_=_C769( C750 C769 ) C750_=_C773( C750 C773 ) C750_=_C774( C750 C774 ) C750_=_C779( C750 C779 ) \nC750_=_C782( C750 C782 ) C750_=_C786( C750 C786 ) C750_=_C788( C750 C788 ) C750_=_C789( C750 C789 ) C750_=_C792(</w:t>
      </w:r>
    </w:p>
    <w:p>
      <w:pPr>
        <w:pStyle w:val="PreformattedText"/>
        <w:bidi w:val="0"/>
        <w:spacing w:before="0" w:after="0"/>
        <w:jc w:val="left"/>
        <w:rPr/>
      </w:pPr>
      <w:r>
        <w:rPr/>
        <w:t xml:space="preserve"> </w:t>
      </w:r>
      <w:r>
        <w:rPr/>
        <w:t>C750 C792 ) C750_=_C794( C750 C794 ) \nC750_=_C796( C750 C796 ) C751_=_C752( C751 C752 ) C751_=_C761( C751 C761 ) C751_=_C764( C751 C764 ) C751_=_C773( C751 C773 ) C751_=_C779( C751 C779 ) \nC751_=_C781( C751 C781 ) C751_=_C786( C751 C786 ) C751_=_C788( C751 C788 ) C751_=_C790( C751 C790 ) C751_=_C792( C751 C792 ) C751_=_C796( C751 C796 ) \nC752_=_C753( C752 C753 ) C752_=_C762( C752 C762 ) C752_=_C764( C752 C764 ) C752_=_C773( C752 C773 ) C752_=_C774( C752 C774 ) C752_=_C775( C752 C775 ) \nC752_=_C776( C752 C776 ) C752_=_C779( C752 C779 ) C752_=_C781( C752 C781 ) C752_=_C782( C752 C782 ) C752_=_C786( C752 C786 ) C752_=_C787( C752 C787 ) \nC752_=_C790( C752 C790 ) C752_=_C792( C752 C792 ) C752_=_C794( C752 C794 ) C753_=_C761( C753 C761 ) C753_=_C769( C753 C769 ) C753_=_C773( C753 C773 ) \nC753_=_C775( C753 C775 ) C753_=_C779( C753 C779 ) C753_=_C782( C753 C782 ) C753_=_C786( C753 C786 ) C753_=_C787( C753 C787 ) C753_=_C788( C753 C788 ) \nC753_=_C790( C753 C790 ) C753_=_C794( C753 C794 ) C753_=_C796( C753 C796 ) C754_=_C761( C754 C761 ) C754_=_C774( C754 C774 ) C754_=_C775( C754 C775 ) \nC754_=_C781( C754 C781 ) C754_=_C782( C754 C782 ) C754_=_C787( C754 C787 ) C754_=_C788( C754 C788 ) C754_=_C792( C754 C792 ) C754_=_C794( C754 C794 ) \nC754_=_C796( C754 C796 ) C761_=_C762( C761 C762 ) C761_=_C769( C761 C769 ) C761_=_C775( C761 C775 ) C761_=_C776( C761 C776 ) C761_=_C779( C761 C779 ) \nC761_=_C781( C761 C781 ) C761_=_C782( C761 C782 ) C761_=_C786( C761 C786 ) C761_=_C787( C761 C787 ) C761_=_C790( C761 C790 ) C761_=_C792( C761 C792 ) \nC762_=_C764( C762 C764 ) C762_=_C773( C762 C773 ) C762_=_C774( C762 C774 ) C762_=_C776( C762 C776 ) C762_=_C786( C762 C786 ) C762_=_C787( C762 C787 ) \nC762_=_C788( C762 C788 ) C762_=_C789( C762 C789 ) C762_=_C790( C762 C790 ) C762_=_C792( C762 C792 ) C762_=_C794( C762 C794 ) C762_=_C796( C762 C796 ) \nC764_=_C769( C764 C769 ) C764_=_C773( C764 C773 ) C764_=_C774( C764 C774 ) C764_=_C776( C764 C776 ) C764_=_C779( C764 C779 ) C764_=_C781( C764 C781 ) \nC764_=_C786( C764 C786 ) C764_=_C787( C764 C787 ) C764_=_C790( C764 C790 ) C764_=_C792( C764 C792 ) C764_=_C794( C764 C794 ) C764_=_C796( C764 C796 ) \nC769_=_C773( C769 C773 ) C769_=_C775( C769 C775 ) C769_=_C776( C769 C776 ) C769_=_C779( C769 C779 ) C769_=_C781( C769 C781 ) C769_=_C782( C769 C782 ) \nC769_=_C787( C769 C787 ) C769_=_C788( C769 C788 ) C769_=_C790( C769 C790 ) C769_=_C792( C769 C792 ) C769_=_C794( C769 C794 ) C769_=_C796( C769 C796 ) \nC773_=_C779( C773 C779 ) C773_=_C781( C773 C781 ) C773_=_C786( C773 C786 ) C773_=_C788( C773 C788 ) C773_=_C789( C773 C789 ) C773_=_C790( C773 C790 ) \nC773_=_C792( C773 C792 ) C773_=_C794( C773 C794 ) C773_=_C796( C773 C796 ) C774_=_C775( C774 C775 ) C774_=_C776( C774 C776 ) C774_=_C787( C774 C787 ) \nC774_=_C790( C774 C790 ) C774_=_C792( C774 C792 ) C774_=_C794( C774 C794 ) C775_=_C779( C775 C779 ) C775_=_C781( C775 C781 ) C775_=_C782( C775 C782 ) \nC775_=_C787( C775 C787 ) C775_=_C788( C775 C788 ) C775_=_C792( C775 C792 ) C775_=_C794( C775 C794 ) C775_=_C796( C775 C796 ) C776_=_C781( C776 C781 ) \nC776_=_C782( C776 C782 ) C776_=_C787( C776 C787 ) C776_=_C788( C776 C788 ) C776_=_C789( C776 C789 ) C776_=_C790( C776 C790 ) C776_=_C792( C776 C792 ) \nC776_=_C794( C776 C794 ) C776_=_C796( C776 C796 ) C779_=_C787( C779 C787 ) C779_=_C788( C779 C788 ) C779_=_C792( C779 C792 ) C779_=_C794( C779 C794 ) \nC779_=_C796( C779 C796 ) C781_=_C782( C781 C782 ) C781_=_C787( C781 C787 ) C781_=_C788( C781 C788 ) C781_=_C789( C781 C789 ) C781_=_C790( C781 C790 ) \nC781_=_C794( C781 C794 ) C781_=_C796( C781 C796 ) C782_=_C787( C782 C787 ) C782_=_C788( C782 C788 ) C782_=_C792( C782 C792 ) C782_=_C794( C782 C794 ) \nC782_=_C796( C782 C796 ) C786_=_C788( C786 C788 ) C786_=_C789( C786 C789 ) C786_=_C790( C786 C790 ) C786_=_C794( C786 C794 ) C786_=_C796( C786 C796 ) \nC787_=_C789( C787 C789 ) C787_=_C790( C787 C790 ) C787_=_C792( C787 C792 ) C787_=_C794( C787 C794 ) C787_=_C796( C787 C796 ) C788_=_C792( C788 C792 ) \nC789_=_C790( C789 C790 ) C789_=_C792( C789 C792 ) C789_=_C794( C789 C794 ) C789_=_C796( C789 C796 ) C790_=_C792( C790 C792 ) C790_=_C794( C790 C794 ) \nC790_=_C796( C790 C796 ) C792_=_C794( C792 C794 ) C794_=_C796( C794 C796 ) "];26-&gt;37[label="207: C78 C85 C111 C127 C128 \nC139 C165 C168 C179 C182 C192 \nC200 C201 C204 C206 C222 C225 \nC228 C235 C243 C244 C254 C261 \nC262 C265 C271 C276 C280 C290 \nC299 C308 C310 C314 C315 C319 \nC322 C326 C330 C338 C339 C346 \nC350 C351 C362 C363 C369 C371 \nC372 C373 C374 C379 C382 C387 \nC388 C391 C393 C397 C399 C402 \nC405 C410 C415 C417 C418 C424 \nC427 C432 C433 C443 C446 C448 \nC449 C450 C455 C459 C462 C468 \nC470 C478 C480 C484 C485 C490 \nC492 C495 C496 C502 C510 C512 \nC514 C515 C516 C518 C521 C522 \nC523 C526 C528 C530 C531 C532 \nC538 C543 C547 C549 C550 C562 \nC564 C569 C571 C577 C583 C586 \nC588 C592 C596 C599 C600 C602 \nC604 C605 C606 C610 C611 C618 \nC619 C622 C624 C626 C628 C630 \nC631 C633 C634 C638 C643 C646 \nC647 C648 C654 C658 C660 C662 \nC663 C665 C666 C668 C669 C671 \nC676 C679 C680 C682 C684 C688 \nC690 C691 C692 C694 C695 C696 \nC697 C698 C700 C704 C705 C706 \nC707 C711 C712 C713 C714 C717 \nC719 C721 C726 C727 C728 C730 \nC732 C734 C741 C745 C750 C751 \nC752 C753 C754 C761 C762 C764 \nC769 C773 C774 C775 C776 C779 \nC781 C782 C786 C787 C788 C789 \nC790 C792 C794 C796 \n8136: C78_=_C168 ,C78_=_C179 ,C78_=_C200 ,C78_=_C201 ,C78_=_C235 ,\nC78_=_C261 ,C78_=_C265 ,C78_=_C271 ,C78_=_C276 ,C78_=_C310 ,C78_=_C314 ,\nC78_=_C346 ,C78_=_C362 ,C78_=_C371 ,C78_=_C372 ,C78_=_C373 ,C78_=_C374 ,\nC78_=_C393 ,C78_=_C424 ,C78_=_C455 ,C78_=_C480 ,C78_=_C496 ,C78_=_C502 ,\nC78_=_C514 ,C78_=_C515 ,C78_=_C516 ,C78_=_C528 ,C78_=_C530 ,C78_=_C531 ,\nC78_=_C532 ,C78_=_C538 ,C78_=_C543 ,C78_=_C577 ,C78_=_C592 ,C78_=_C596 ,\nC78_=_C604 ,C78_=_C611 ,C78_=_C628 ,C78_=_C630 ,C78_=_C631 ,C78_=_C634 ,\nC78_=_C638 ,C78_=_C643 ,C78_=_C646 ,C78_=_C662 ,C78_=_C663 ,C78_=_C671 ,\nC78_=_C676 ,C78_=_C679 ,C78_=_C682 ,C78_=_C691 ,C78_=_C692 ,C78_=_C694 ,\nC78_=_C695 ,C78_=_C705 ,C78_=_C727 ,C78_=_C728 ,C78_=_C732 ,C78_=_C741 ,\nC78_=_C745 ,C78_=_C753 ,C78_=_C754 ,C78_=_C773 ,C78_=_C775 ,C78_=_C788 ,\nC78_=_C790 ,C78_=_C792 ,C85_=_C127 ,C85_=_C225 ,C85_=_C243 ,C85_=_C244 ,\nC85_=_C308 ,C85_=_C322 ,C85_=_C339 ,C85_=_C351 ,C85_=_C363 ,C85_=_C388 ,\nC85_=_C397 ,C85_=_C399 ,C85_=_C427 ,C85_=_C443 ,C85_=_C448 ,C85_=_C449 ,\nC85_=_C468 ,C85_=_C478 ,C85_=_C492 ,C85_=_C530 ,C85_=_C532 ,C85_=_C538 ,\nC85_=_C571 ,C85_=_C588 ,C85_=_C619 ,C85_=_C624 ,C85_=_C628 ,C85_=_C630 ,\nC85_=_C647 ,C85_=_C658 ,C85_=_C660 ,C85_=_C668 ,C85_=_C679 ,C85_=_C698 ,\nC85_=_C700 ,C85_=_C704 ,C85_=_C730 ,C85_=_C752 ,C85_=_C754 ,C85_=_C781 ,\nC85_=_C782 ,C85_=_C789 ,C111_=_C128 ,C111_=_C222 ,C111_=_C228 ,C111_=_C244 ,\nC111_=_C254 ,C111_=_C276 ,C111_=_C280 ,C111_=_C299 ,C111_=_C326 ,C111_=_C387 ,\nC111_=_C391 ,C111_=_C432 ,C111_=_C433 ,C111_=_C446 ,C111_=_C521 ,C111_=_C522 ,\nC111_=_C523 ,C111_=_C564 ,C111_=_C569 ,C111_=_C583 ,C111_=_C599 ,C111_=_C600 ,\nC111_=_C602 ,C111_=_C628 ,C111_=_C633 ,C111_=_C634 ,C111_=_C646 ,C111_=_C658 ,\nC111_=_C660 ,C111_=_C666 ,C111_=_C668 ,C111_=_C669 ,C111_=_C688 ,C111_=_C697 ,\nC111_=_C700 ,C111_=_C711 ,C111_=_C713 ,C111_=_C717 ,C111_=_C719 ,C111_=_C721 ,\nC111_=_C726 ,C111_=_C728 ,C111_=_C732 ,C111_=_C745 ,C111_=_C750 ,C111_=_C762 ,\nC111_=_C769 ,C111_=_C773 ,C111_=_C779 ,C111_=_C786 ,C111_=_C788 ,C111_=_C789 ,\nC111_=_C792 ,C111_=_C796 ,C127_=_C225 ,C127_=_C308 ,C127_=_C322 ,C127_=_C339 ,\nC127_=_C351 ,C127_=_C363 ,C127_=_C388 ,C127_=_C397 ,C127_=_C427 ,C127_=_C433 ,\nC127_=_C443 ,C127_=_C446 ,C127_=_C448 ,C127_=_C449 ,C127_=_C450 ,C127_=_C468 ,\nC127_=_C492 ,C127_=_C514 ,C127_=_C530 ,C127_=_C569 ,C127_=_C588 ,C127_=_C619 ,\nC127_=_C624 ,C127_=_C628 ,C127_=_C630 ,C127_=_C647 ,C127_=_C648 ,C127_=_C654 ,\nC127_=_C668 ,C127_=_C698 ,C127_=_C700 ,C127_=_C705 ,C127_=_C730 ,C127_=_C732 ,\nC127_=_C734 ,C127_=_C752 ,C127_=_C776 ,C127_=_C781 ,C127_=_C782 ,C128_=_C139 ,\nC128_=_C204 ,C128_=_C299 ,C128_=_C350 ,C128_=_C351 ,C128_=_C362 ,C128_=_C399 ,\nC128_=_C405 ,C128_=_C415 ,C128_=_C417 ,C128_=_C427 ,C128_=_C433 ,C128_=_C443 ,\nC128_=_C455 ,C128_=_C490 ,C128_=_C515 ,C128_=_C532 ,C128_=_C549 ,C128_=_C550 ,\nC128_=_C562 ,C128_=_C583 ,C128_=_C586 ,C128_=_C588 ,C128_=_C611 ,C128_=_C618 ,\nC128_=_C631 ,C128_=_C634 ,C128_=_C660 ,C128_=_C663 ,C128_=_C666 ,C128_=_C668 ,\nC128_=_C669 ,C128_=_C671 ,C128_=_C696 ,C128_=_C711 ,C128_=_C712 ,C128_=_C721 ,\nC128_=_C727 ,C128_=_C730 ,C128_=_C732 ,C128_=_C753 ,C128_=_C769 ,C128_=_C779 ,\nC128_=_C786 ,C128_=_C788 ,C128_=_C792 ,C139_=_C165 ,C139_=_C192 ,C139_=_C201 ,\nC139_=_C206 ,C139_=_C235 ,C139_=_C262 ,C139_=_C299 ,C139_=_C308 ,C139_=_C319 ,\nC139_=_C338 ,C139_=_C379 ,C139_=_C382 ,C139_=_C391 ,C139_=_C393 ,C139_=_C399 ,\nC139_=_C402 ,C139_=_C415 ,C139_=_C432 ,C139_=_C448 ,C139_=_C455 ,C139_=_C459 ,\nC139_=_C484 ,C139_=_C485 ,C139_=_C518 ,C139_=_C522 ,C139_=_C523 ,C139_=_C549 ,\nC139_=_C550 ,C139_=_C571 ,C139_=_C586 ,C139_=_C588 ,C139_=_C605 ,C139_=_C606 ,\nC139_=_C610 ,C139_=_C622 ,C139_=_C626 ,C139_=_C648 ,C139_=_C654 ,C139_=_C658 ,\nC139_=_C660 ,C139_=_C666 ,C139_=_C669 ,C139_=_C671 ,C139_=_C679 ,C139_=_C690 ,\nC139_=_C694 ,C139_=_C704 ,C139_=_C706 ,C139_=_C707 ,C139_=_C711 ,C139_=_C721 ,\nC139_=_C727 ,C139_=_C741 ,C139_=_C751 ,C139_=_C753 ,C139_=_C764 ,C139_=_C774 ,\nC139_=_C786 ,C139_=_C787 ,C139_=_C788 ,C139_=_C790 ,C139_=_C792 ,C165_=_C192 ,\nC165_=_C201 ,C165_=_C235 ,C165_=_C262 ,C165_=_C299 ,C165_=_C319 ,C165_=_C330 ,\nC165_=_C338 ,C165_=_C379 ,C165_=_C382 ,C165_=_C391 ,C165_=_C393 ,C165_=_C402 ,\nC165_=_C432 ,C165_=_C443 ,C165_=_C446 ,C165_=_C459 ,C165_=_C484 ,C165_=_C485 ,\nC165_=_C518 ,C165_=_C571 ,C165_=_C599 ,C165_=_C602 ,C165_=_C604 ,C165_=_C605 ,\nC165_=_C606 ,C165_=_C610 ,C165_=_C618 ,C165_=_C648 ,C165_=_C654 ,C165_=_C662 ,\nC165_=_C666 ,C165_=_C669 ,C165_=_C671 ,C165_=_C688 ,C165_=_C690 ,C165_=_C692 ,\nC165_=_C700 ,C165_=_C705 ,C165_=_C706</w:t>
      </w:r>
    </w:p>
    <w:p>
      <w:pPr>
        <w:pStyle w:val="PreformattedText"/>
        <w:bidi w:val="0"/>
        <w:spacing w:before="0" w:after="0"/>
        <w:jc w:val="left"/>
        <w:rPr/>
      </w:pPr>
      <w:r>
        <w:rPr/>
        <w:t xml:space="preserve"> </w:t>
      </w:r>
      <w:r>
        <w:rPr/>
        <w:t>,C165_=_C707 ,C165_=_C711 ,C165_=_C713 ,\nC165_=_C717 ,C165_=_C721 ,C165_=_C728 ,C165_=_C741 ,C165_=_C750 ,C165_=_C751 ,\nC165_=_C764 ,C165_=_C774 ,C165_=_C779 ,C165_=_C787 ,C165_=_C790 ,C165_=_C792 ,\nC168_=_C179 ,C168_=_C200 ,C168_=_C201 ,C168_=_C261 ,C168_=_C265 ,C168_=_C271 ,\nC168_=_C276 ,C168_=_C310 ,C168_=_C314 ,C168_=_C346 ,C168_=_C362 ,C168_=_C371 ,\nC168_=_C372 ,C168_=_C373 ,C168_=_C374 ,C168_=_C424 ,C168_=_C455 ,C168_=_C470 ,\nC168_=_C480 ,C168_=_C496 ,C168_=_C502 ,C168_=_C514 ,C168_=_C515 ,C168_=_C516 ,\nC168_=_C528 ,C168_=_C531 ,C168_=_C532 ,C168_=_C538 ,C168_=_C549 ,C168_=_C577 ,\nC168_=_C592 ,C168_=_C596 ,C168_=_C599 ,C168_=_C604 ,C168_=_C611 ,C168_=_C630 ,\nC168_=_C631 ,C168_=_C634 ,C168_=_C638 ,C168_=_C646 ,C168_=_C662 ,C168_=_C663 ,\nC168_=_C669 ,C168_=_C671 ,C168_=_C676 ,C168_=_C679 ,C168_=_C682 ,C168_=_C691 ,\nC168_=_C692 ,C168_=_C694 ,C168_=_C695 ,C168_=_C705 ,C168_=_C726 ,C168_=_C732 ,\nC168_=_C734 ,C168_=_C741 ,C168_=_C745 ,C168_=_C754 ,C168_=_C775 ,C168_=_C788 ,\nC179_=_C192 ,C179_=_C200 ,C179_=_C201 ,C179_=_C261 ,C179_=_C265 ,C179_=_C271 ,\nC179_=_C276 ,C179_=_C310 ,C179_=_C314 ,C179_=_C346 ,C179_=_C362 ,C179_=_C371 ,\nC179_=_C372 ,C179_=_C373 ,C179_=_C374 ,C179_=_C379 ,C179_=_C424 ,C179_=_C455 ,\nC179_=_C480 ,C179_=_C485 ,C179_=_C495 ,C179_=_C496 ,C179_=_C502 ,C179_=_C514 ,\nC179_=_C515 ,C179_=_C516 ,C179_=_C528 ,C179_=_C531 ,C179_=_C532 ,C179_=_C538 ,\nC179_=_C577 ,C179_=_C592 ,C179_=_C596 ,C179_=_C600 ,C179_=_C604 ,C179_=_C611 ,\nC179_=_C624 ,C179_=_C630 ,C179_=_C634 ,C179_=_C638 ,C179_=_C646 ,C179_=_C662 ,\nC179_=_C665 ,C179_=_C671 ,C179_=_C676 ,C179_=_C679 ,C179_=_C680 ,C179_=_C682 ,\nC179_=_C684 ,C179_=_C690 ,C179_=_C691 ,C179_=_C692 ,C179_=_C694 ,C179_=_C695 ,\nC179_=_C697 ,C179_=_C705 ,C179_=_C706 ,C179_=_C707 ,C179_=_C719 ,C179_=_C726 ,\nC179_=_C728 ,C179_=_C732 ,C179_=_C741 ,C179_=_C745 ,C179_=_C750 ,C179_=_C751 ,\nC179_=_C752 ,C179_=_C754 ,C179_=_C764 ,C179_=_C775 ,C179_=_C779 ,C179_=_C788 ,\nC182_=_C228 ,C182_=_C276 ,C182_=_C315 ,C182_=_C319 ,C182_=_C330 ,C182_=_C350 ,\nC182_=_C351 ,C182_=_C363 ,C182_=_C418 ,C182_=_C449 ,C182_=_C450 ,C182_=_C462 ,\nC182_=_C478 ,C182_=_C495 ,C182_=_C502 ,C182_=_C510 ,C182_=_C516 ,C182_=_C522 ,\nC182_=_C526 ,C182_=_C531 ,C182_=_C543 ,C182_=_C547 ,C182_=_C549 ,C182_=_C583 ,\nC182_=_C604 ,C182_=_C606 ,C182_=_C626 ,C182_=_C634 ,C182_=_C643 ,C182_=_C646 ,\nC182_=_C665 ,C182_=_C688 ,C182_=_C694 ,C182_=_C695 ,C182_=_C704 ,C182_=_C728 ,\nC182_=_C734 ,C182_=_C752 ,C182_=_C753 ,C182_=_C761 ,C182_=_C762 ,C182_=_C764 ,\nC182_=_C773 ,C182_=_C774 ,C182_=_C776 ,C182_=_C779 ,C182_=_C781 ,C182_=_C782 ,\nC182_=_C787 ,C182_=_C792 ,C182_=_C794 ,C192_=_C201 ,C192_=_C235 ,C192_=_C262 ,\nC192_=_C299 ,C192_=_C319 ,C192_=_C338 ,C192_=_C362 ,C192_=_C363 ,C192_=_C379 ,\nC192_=_C382 ,C192_=_C391 ,C192_=_C393 ,C192_=_C402 ,C192_=_C432 ,C192_=_C459 ,\nC192_=_C485 ,C192_=_C518 ,C192_=_C550 ,C192_=_C571 ,C192_=_C600 ,C192_=_C605 ,\nC192_=_C606 ,C192_=_C610 ,C192_=_C622 ,C192_=_C624 ,C192_=_C634 ,C192_=_C648 ,\nC192_=_C654 ,C192_=_C665 ,C192_=_C666 ,C192_=_C669 ,C192_=_C671 ,C192_=_C684 ,\nC192_=_C690 ,C192_=_C691 ,C192_=_C692 ,C192_=_C697 ,C192_=_C706 ,C192_=_C707 ,\nC192_=_C711 ,C192_=_C721 ,C192_=_C726 ,C192_=_C728 ,C192_=_C741 ,C192_=_C745 ,\nC192_=_C750 ,C192_=_C751 ,C192_=_C752 ,C192_=_C762 ,C192_=_C764 ,C192_=_C774 ,\nC192_=_C779 ,C192_=_C790 ,C192_=_C792 ,C200_=_C201 ,C200_=_C261 ,C200_=_C265 ,\nC200_=_C271 ,C200_=_C276 ,C200_=_C310 ,C200_=_C314 ,C200_=_C338 ,C200_=_C346 ,\nC200_=_C362 ,C200_=_C371 ,C200_=_C372 ,C200_=_C373 ,C200_=_C374 ,C200_=_C382 ,\nC200_=_C424 ,C200_=_C455 ,C200_=_C480 ,C200_=_C492 ,C200_=_C496 ,C200_=_C502 ,\nC200_=_C514 ,C200_=_C515 ,C200_=_C516 ,C200_=_C528 ,C200_=_C531 ,C200_=_C532 ,\nC200_=_C538 ,C200_=_C577 ,C200_=_C592 ,C200_=_C596 ,C200_=_C604 ,C200_=_C611 ,\nC200_=_C630 ,C200_=_C634 ,C200_=_C638 ,C200_=_C643 ,C200_=_C646 ,C200_=_C662 ,\nC200_=_C663 ,C200_=_C671 ,C200_=_C676 ,C200_=_C679 ,C200_=_C680 ,C200_=_C682 ,\nC200_=_C691 ,C200_=_C692 ,C200_=_C694 ,C200_=_C695 ,C200_=_C697 ,C200_=_C698 ,\nC200_=_C705 ,C200_=_C706 ,C200_=_C721 ,C200_=_C728 ,C200_=_C732 ,C200_=_C741 ,\nC200_=_C745 ,C200_=_C752 ,C200_=_C754 ,C200_=_C775 ,C200_=_C776 ,C200_=_C782 ,\nC200_=_C788 ,C200_=_C796 ,C201_=_C235 ,C201_=_C244 ,C201_=_C261 ,C201_=_C262 ,\nC201_=_C265 ,C201_=_C271 ,C201_=_C276 ,C201_=_C299 ,C201_=_C310 ,C201_=_C314 ,\nC201_=_C319 ,C201_=_C338 ,C201_=_C339 ,C201_=_C346 ,C201_=_C362 ,C201_=_C371 ,\nC201_=_C372 ,C201_=_C373 ,C201_=_C374 ,C201_=_C379 ,C201_=_C382 ,C201_=_C391 ,\nC201_=_C393 ,C201_=_C402 ,C201_=_C424 ,C201_=_C432 ,C201_=_C455 ,C201_=_C459 ,\nC201_=_C480 ,C201_=_C485 ,C201_=_C492 ,C201_=_C496 ,C201_=_C502 ,C201_=_C514 ,\nC201_=_C515 ,C201_=_C516 ,C201_=_C518 ,C201_=_C528 ,C201_=_C531 ,C201_=_C532 ,\nC201_=_C538 ,C201_=_C571 ,C201_=_C577 ,C201_=_C592 ,C201_=_C596 ,C201_=_C604 ,\nC201_=_C605 ,C201_=_C606 ,C201_=_C610 ,C201_=_C611 ,C201_=_C619 ,C201_=_C630 ,\nC201_=_C634 ,C201_=_C638 ,C201_=_C646 ,C201_=_C648 ,C201_=_C654 ,C201_=_C662 ,\nC201_=_C665 ,C201_=_C666 ,C201_=_C668 ,C201_=_C669 ,C201_=_C671 ,C201_=_C676 ,\nC201_=_C679 ,C201_=_C682 ,C201_=_C690 ,C201_=_C691 ,C201_=_C692 ,C201_=_C694 ,\nC201_=_C695 ,C201_=_C698 ,C201_=_C705 ,C201_=_C706 ,C201_=_C707 ,C201_=_C711 ,\nC201_=_C721 ,C201_=_C732 ,C201_=_C741 ,C201_=_C745 ,C201_=_C751 ,C201_=_C754 ,\nC201_=_C764 ,C201_=_C774 ,C201_=_C775 ,C201_=_C788 ,C201_=_C790 ,C201_=_C792 ,\nC204_=_C244 ,C204_=_C271 ,C204_=_C350 ,C204_=_C351 ,C204_=_C362 ,C204_=_C387 ,\nC204_=_C399 ,C204_=_C405 ,C204_=_C415 ,C204_=_C417 ,C204_=_C427 ,C204_=_C433 ,\nC204_=_C443 ,C204_=_C448 ,C204_=_C450 ,C204_=_C455 ,C204_=_C490 ,C204_=_C496 ,\nC204_=_C510 ,C204_=_C514 ,C204_=_C515 ,C204_=_C523 ,C204_=_C526 ,C204_=_C532 ,\nC204_=_C547 ,C204_=_C550 ,C204_=_C562 ,C204_=_C571 ,C204_=_C586 ,C204_=_C611 ,\nC204_=_C618 ,C204_=_C631 ,C204_=_C638 ,C204_=_C643 ,C204_=_C660 ,C204_=_C663 ,\nC204_=_C682 ,C204_=_C690 ,C204_=_C696 ,C204_=_C705 ,C204_=_C712 ,C204_=_C730 ,\nC204_=_C734 ,C204_=_C752 ,C204_=_C753 ,C204_=_C779 ,C204_=_C790 ,C204_=_C796 ,\nC206_=_C243 ,C206_=_C290 ,C206_=_C308 ,C206_=_C369 ,C206_=_C371 ,C206_=_C410 ,\nC206_=_C415 ,C206_=_C418 ,C206_=_C443 ,C206_=_C448 ,C206_=_C470 ,C206_=_C484 ,\nC206_=_C492 ,C206_=_C510 ,C206_=_C512 ,C206_=_C514 ,C206_=_C518 ,C206_=_C522 ,\nC206_=_C523 ,C206_=_C549 ,C206_=_C550 ,C206_=_C569 ,C206_=_C586 ,C206_=_C611 ,\nC206_=_C622 ,C206_=_C626 ,C206_=_C638 ,C206_=_C647 ,C206_=_C658 ,C206_=_C663 ,\nC206_=_C679 ,C206_=_C680 ,C206_=_C684 ,C206_=_C694 ,C206_=_C704 ,C206_=_C714 ,\nC206_=_C727 ,C206_=_C753 ,C206_=_C761 ,C206_=_C764 ,C206_=_C769 ,C206_=_C774 ,\nC206_=_C782 ,C206_=_C787 ,C222_=_C228 ,C222_=_C244 ,C222_=_C254 ,C222_=_C280 ,\nC222_=_C326 ,C222_=_C372 ,C222_=_C379 ,C222_=_C387 ,C222_=_C391 ,C222_=_C432 ,\nC222_=_C433 ,C222_=_C446 ,C222_=_C449 ,C222_=_C496 ,C222_=_C512 ,C222_=_C521 ,\nC222_=_C522 ,C222_=_C523 ,C222_=_C564 ,C222_=_C583 ,C222_=_C588 ,C222_=_C592 ,\nC222_=_C599 ,C222_=_C600 ,C222_=_C602 ,C222_=_C606 ,C222_=_C622 ,C222_=_C624 ,\nC222_=_C628 ,C222_=_C633 ,C222_=_C638 ,C222_=_C646 ,C222_=_C647 ,C222_=_C648 ,\nC222_=_C660 ,C222_=_C666 ,C222_=_C676 ,C222_=_C680 ,C222_=_C688 ,C222_=_C690 ,\nC222_=_C696 ,C222_=_C697 ,C222_=_C698 ,C222_=_C700 ,C222_=_C704 ,C222_=_C713 ,\nC222_=_C717 ,C222_=_C719 ,C222_=_C721 ,C222_=_C726 ,C222_=_C728 ,C222_=_C745 ,\nC222_=_C750 ,C222_=_C751 ,C222_=_C761 ,C222_=_C762 ,C222_=_C773 ,C222_=_C786 ,\nC222_=_C789 ,C222_=_C796 ,C225_=_C308 ,C225_=_C315 ,C225_=_C322 ,C225_=_C339 ,\nC225_=_C350 ,C225_=_C351 ,C225_=_C363 ,C225_=_C371 ,C225_=_C388 ,C225_=_C397 ,\nC225_=_C427 ,C225_=_C443 ,C225_=_C448 ,C225_=_C449 ,C225_=_C468 ,C225_=_C492 ,\nC225_=_C530 ,C225_=_C538 ,C225_=_C588 ,C225_=_C619 ,C225_=_C624 ,C225_=_C628 ,\nC225_=_C630 ,C225_=_C647 ,C225_=_C648 ,C225_=_C654 ,C225_=_C658 ,C225_=_C662 ,\nC225_=_C668 ,C225_=_C696 ,C225_=_C698 ,C225_=_C712 ,C225_=_C730 ,C225_=_C750 ,\nC225_=_C752 ,C225_=_C781 ,C225_=_C782 ,C225_=_C789 ,C225_=_C792 ,C228_=_C244 ,\nC228_=_C254 ,C228_=_C280 ,C228_=_C315 ,C228_=_C326 ,C228_=_C330 ,C228_=_C363 ,\nC228_=_C387 ,C228_=_C391 ,C228_=_C446 ,C228_=_C449 ,C228_=_C450 ,C228_=_C462 ,\nC228_=_C478 ,C228_=_C495 ,C228_=_C516 ,C228_=_C521 ,C228_=_C522 ,C228_=_C523 ,\nC228_=_C526 ,C228_=_C531 ,C228_=_C543 ,C228_=_C547 ,C228_=_C549 ,C228_=_C564 ,\nC228_=_C583 ,C228_=_C599 ,C228_=_C600 ,C228_=_C602 ,C228_=_C610 ,C228_=_C626 ,\nC228_=_C628 ,C228_=_C633 ,C228_=_C634 ,C228_=_C643 ,C228_=_C646 ,C228_=_C660 ,\nC228_=_C665 ,C228_=_C676 ,C228_=_C688 ,C228_=_C694 ,C228_=_C695 ,C228_=_C697 ,\nC228_=_C700 ,C228_=_C704 ,C228_=_C707 ,C228_=_C713 ,C228_=_C717 ,C228_=_C719 ,\nC228_=_C721 ,C228_=_C726 ,C228_=_C728 ,C228_=_C734 ,C228_=_C745 ,C228_=_C750 ,\nC228_=_C752 ,C228_=_C762 ,C228_=_C764 ,C228_=_C773 ,C228_=_C774 ,C228_=_C776 ,\nC228_=_C786 ,C228_=_C787 ,C228_=_C789 ,C228_=_C792 ,C228_=_C794 ,C228_=_C796 ,\nC235_=_C262 ,C235_=_C299 ,C235_=_C314 ,C235_=_C319 ,C235_=_C338 ,C235_=_C379 ,\nC235_=_C382 ,C235_=_C391 ,C235_=_C393 ,C235_=_C402 ,C235_=_C405 ,C235_=_C432 ,\nC235_=_C446 ,C235_=_C459 ,C235_=_C470 ,C235_=_C478 ,C235_=_C480 ,C235_=_C485 ,\nC235_=_C502 ,C235_=_C518 ,C235_=_C528 ,C235_=_C530 ,C235_=_C531 ,C235_=_C571 ,\nC235_=_C577 ,C235_=_C600 ,C235_=_C605 ,C235_=_C606 ,C235_=_C610 ,C235_=_C628 ,\nC235_=_C630 ,C235_=_C631 ,C235_=_C648 ,C235_=_C654 ,C235_=_C666 ,C235_=_C669 ,\nC235_=_C671 ,C235_=_C679 ,C235_=_C690 ,C235_=_C700 ,C235_=_C706 ,C235_=_C707 ,\nC235_=_C711 ,C235_=_C714 ,C235_=_C717 ,C235_=_C721 ,C235_=_C727 ,C235_=_C732 ,\nC235_=_C741 ,C235_=_C750 ,C235_=_C751 ,C235_=_C753 ,C235_=_C764 ,C235_=_C769 ,\nC235_=_C776 ,C235_=_C781 ,C235_=_C790 ,C235_=_C792 ,C235_=_C794 ,C243_=_C244 ,\nC243_=_C276 ,C243_=_C290 ,C243_=_C350 ,C243_=_C369 ,C243_=_C371 ,C243_=_C391 ,\nC243_=_C397 ,C243_=_C399 ,C243_=_C410 ,C243_=_C418 ,C243_=_C443 ,C243_=_C470 ,\nC243_=_C484 ,C243_=_C510 ,C243_=_C512 ,C243_=_C521 ,C243_=_C523 ,C243_=_C532 ,\nC243_=_C538 ,C243_=_C549</w:t>
      </w:r>
    </w:p>
    <w:p>
      <w:pPr>
        <w:pStyle w:val="PreformattedText"/>
        <w:bidi w:val="0"/>
        <w:spacing w:before="0" w:after="0"/>
        <w:jc w:val="left"/>
        <w:rPr/>
      </w:pPr>
      <w:r>
        <w:rPr/>
        <w:t xml:space="preserve"> </w:t>
      </w:r>
      <w:r>
        <w:rPr/>
        <w:t>,C243_=_C564 ,C243_=_C569 ,C243_=_C586 ,C243_=_C622 ,\nC243_=_C626 ,C243_=_C638 ,C243_=_C647 ,C243_=_C658 ,C243_=_C660 ,C243_=_C668 ,\nC243_=_C671 ,C243_=_C680 ,C243_=_C684 ,C243_=_C696 ,C243_=_C697 ,C243_=_C700 ,\nC243_=_C704 ,C243_=_C706 ,C243_=_C707 ,C243_=_C714 ,C243_=_C719 ,C243_=_C727 ,\nC243_=_C734 ,C243_=_C753 ,C243_=_C754 ,C243_=_C761 ,C243_=_C762 ,C243_=_C769 ,\nC243_=_C773 ,C243_=_C782 ,C243_=_C788 ,C244_=_C254 ,C244_=_C280 ,C244_=_C326 ,\nC244_=_C339 ,C244_=_C382 ,C244_=_C387 ,C244_=_C391 ,C244_=_C397 ,C244_=_C399 ,\nC244_=_C446 ,C244_=_C450 ,C244_=_C492 ,C244_=_C496 ,C244_=_C514 ,C244_=_C515 ,\nC244_=_C521 ,C244_=_C522 ,C244_=_C523 ,C244_=_C526 ,C244_=_C528 ,C244_=_C532 ,\nC244_=_C538 ,C244_=_C547 ,C244_=_C564 ,C244_=_C571 ,C244_=_C583 ,C244_=_C586 ,\nC244_=_C599 ,C244_=_C600 ,C244_=_C602 ,C244_=_C619 ,C244_=_C628 ,C244_=_C633 ,\nC244_=_C646 ,C244_=_C660 ,C244_=_C665 ,C244_=_C668 ,C244_=_C682 ,C244_=_C688 ,\nC244_=_C697 ,C244_=_C698 ,C244_=_C700 ,C244_=_C704 ,C244_=_C713 ,C244_=_C717 ,\nC244_=_C719 ,C244_=_C721 ,C244_=_C726 ,C244_=_C728 ,C244_=_C734 ,C244_=_C745 ,\nC244_=_C750 ,C244_=_C752 ,C244_=_C753 ,C244_=_C754 ,C244_=_C762 ,C244_=_C773 ,\nC244_=_C774 ,C244_=_C786 ,C244_=_C789 ,C244_=_C790 ,C244_=_C796 ,C254_=_C261 ,\nC254_=_C262 ,C254_=_C271 ,C254_=_C280 ,C254_=_C326 ,C254_=_C387 ,C254_=_C391 ,\nC254_=_C415 ,C254_=_C417 ,C254_=_C418 ,C254_=_C424 ,C254_=_C427 ,C254_=_C446 ,\nC254_=_C518 ,C254_=_C521 ,C254_=_C522 ,C254_=_C523 ,C254_=_C543 ,C254_=_C547 ,\nC254_=_C549 ,C254_=_C550 ,C254_=_C562 ,C254_=_C564 ,C254_=_C583 ,C254_=_C599 ,\nC254_=_C600 ,C254_=_C602 ,C254_=_C628 ,C254_=_C633 ,C254_=_C643 ,C254_=_C646 ,\nC254_=_C647 ,C254_=_C648 ,C254_=_C654 ,C254_=_C660 ,C254_=_C688 ,C254_=_C696 ,\nC254_=_C697 ,C254_=_C700 ,C254_=_C711 ,C254_=_C712 ,C254_=_C713 ,C254_=_C717 ,\nC254_=_C719 ,C254_=_C721 ,C254_=_C726 ,C254_=_C728 ,C254_=_C741 ,C254_=_C745 ,\nC254_=_C750 ,C254_=_C754 ,C254_=_C761 ,C254_=_C762 ,C254_=_C764 ,C254_=_C773 ,\nC254_=_C775 ,C254_=_C781 ,C254_=_C786 ,C254_=_C787 ,C254_=_C789 ,C254_=_C792 ,\nC254_=_C794 ,C254_=_C796 ,C261_=_C262 ,C261_=_C265 ,C261_=_C271 ,C261_=_C276 ,\nC261_=_C310 ,C261_=_C314 ,C261_=_C346 ,C261_=_C362 ,C261_=_C369 ,C261_=_C371 ,\nC261_=_C372 ,C261_=_C373 ,C261_=_C374 ,C261_=_C415 ,C261_=_C417 ,C261_=_C418 ,\nC261_=_C424 ,C261_=_C427 ,C261_=_C455 ,C261_=_C480 ,C261_=_C496 ,C261_=_C502 ,\nC261_=_C514 ,C261_=_C515 ,C261_=_C516 ,C261_=_C526 ,C261_=_C528 ,C261_=_C530 ,\nC261_=_C531 ,C261_=_C532 ,C261_=_C538 ,C261_=_C547 ,C261_=_C549 ,C261_=_C550 ,\nC261_=_C577 ,C261_=_C592 ,C261_=_C596 ,C261_=_C604 ,C261_=_C611 ,C261_=_C628 ,\nC261_=_C630 ,C261_=_C634 ,C261_=_C638 ,C261_=_C646 ,C261_=_C647 ,C261_=_C662 ,\nC261_=_C665 ,C261_=_C669 ,C261_=_C671 ,C261_=_C676 ,C261_=_C679 ,C261_=_C682 ,\nC261_=_C691 ,C261_=_C692 ,C261_=_C694 ,C261_=_C695 ,C261_=_C698 ,C261_=_C705 ,\nC261_=_C711 ,C261_=_C712 ,C261_=_C714 ,C261_=_C719 ,C261_=_C721 ,C261_=_C732 ,\nC261_=_C741 ,C261_=_C745 ,C261_=_C754 ,C261_=_C762 ,C261_=_C764 ,C261_=_C775 ,\nC261_=_C787 ,C261_=_C788 ,C262_=_C299 ,C262_=_C319 ,C262_=_C330 ,C262_=_C338 ,\nC262_=_C339 ,C262_=_C346 ,C262_=_C379 ,C262_=_C382 ,C262_=_C391 ,C262_=_C393 ,\nC262_=_C402 ,C262_=_C415 ,C262_=_C417 ,C262_=_C418 ,C262_=_C432 ,C262_=_C449 ,\nC262_=_C459 ,C262_=_C470 ,C262_=_C485 ,C262_=_C518 ,C262_=_C522 ,C262_=_C547 ,\nC262_=_C549 ,C262_=_C550 ,C262_=_C571 ,C262_=_C605 ,C262_=_C606 ,C262_=_C610 ,\nC262_=_C628 ,C262_=_C643 ,C262_=_C647 ,C262_=_C648 ,C262_=_C654 ,C262_=_C666 ,\nC262_=_C669 ,C262_=_C671 ,C262_=_C690 ,C262_=_C696 ,C262_=_C706 ,C262_=_C707 ,\nC262_=_C711 ,C262_=_C712 ,C262_=_C721 ,C262_=_C741 ,C262_=_C745 ,C262_=_C751 ,\nC262_=_C754 ,C262_=_C762 ,C262_=_C764 ,C262_=_C775 ,C262_=_C781 ,C262_=_C787 ,\nC262_=_C790 ,C262_=_C792 ,C262_=_C794 ,C262_=_C796 ,C265_=_C271 ,C265_=_C276 ,\nC265_=_C310 ,C265_=_C314 ,C265_=_C330 ,C265_=_C346 ,C265_=_C362 ,C265_=_C371 ,\nC265_=_C372 ,C265_=_C373 ,C265_=_C374 ,C265_=_C399 ,C265_=_C424 ,C265_=_C455 ,\nC265_=_C478 ,C265_=_C480 ,C265_=_C485 ,C265_=_C496 ,C265_=_C502 ,C265_=_C510 ,\nC265_=_C514 ,C265_=_C515 ,C265_=_C516 ,C265_=_C528 ,C265_=_C531 ,C265_=_C532 ,\nC265_=_C538 ,C265_=_C577 ,C265_=_C588 ,C265_=_C592 ,C265_=_C596 ,C265_=_C604 ,\nC265_=_C611 ,C265_=_C630 ,C265_=_C634 ,C265_=_C638 ,C265_=_C646 ,C265_=_C648 ,\nC265_=_C662 ,C265_=_C671 ,C265_=_C676 ,C265_=_C679 ,C265_=_C682 ,C265_=_C691 ,\nC265_=_C692 ,C265_=_C694 ,C265_=_C695 ,C265_=_C705 ,C265_=_C713 ,C265_=_C714 ,\nC265_=_C717 ,C265_=_C732 ,C265_=_C741 ,C265_=_C745 ,C265_=_C751 ,C265_=_C754 ,\nC265_=_C775 ,C265_=_C786 ,C265_=_C788 ,C265_=_C789 ,C265_=_C790 ,C271_=_C276 ,\nC271_=_C310 ,C271_=_C314 ,C271_=_C346 ,C271_=_C362 ,C271_=_C371 ,C271_=_C372 ,\nC271_=_C373 ,C271_=_C374 ,C271_=_C387 ,C271_=_C399 ,C271_=_C424 ,C271_=_C427 ,\nC271_=_C448 ,C271_=_C455 ,C271_=_C459 ,C271_=_C480 ,C271_=_C496 ,C271_=_C502 ,\nC271_=_C510 ,C271_=_C514 ,C271_=_C515 ,C271_=_C516 ,C271_=_C521 ,C271_=_C528 ,\nC271_=_C531 ,C271_=_C532 ,C271_=_C538 ,C271_=_C543 ,C271_=_C562 ,C271_=_C577 ,\nC271_=_C592 ,C271_=_C596 ,C271_=_C604 ,C271_=_C611 ,C271_=_C624 ,C271_=_C630 ,\nC271_=_C634 ,C271_=_C638 ,C271_=_C643 ,C271_=_C646 ,C271_=_C647 ,C271_=_C648 ,\nC271_=_C654 ,C271_=_C662 ,C271_=_C671 ,C271_=_C676 ,C271_=_C679 ,C271_=_C682 ,\nC271_=_C690 ,C271_=_C691 ,C271_=_C692 ,C271_=_C694 ,C271_=_C695 ,C271_=_C705 ,\nC271_=_C711 ,C271_=_C717 ,C271_=_C719 ,C271_=_C721 ,C271_=_C726 ,C271_=_C732 ,\nC271_=_C741 ,C271_=_C745 ,C271_=_C750 ,C271_=_C754 ,C271_=_C761 ,C271_=_C775 ,\nC271_=_C779 ,C271_=_C788 ,C271_=_C792 ,C271_=_C796 ,C276_=_C310 ,C276_=_C314 ,\nC276_=_C319 ,C276_=_C346 ,C276_=_C350 ,C276_=_C351 ,C276_=_C362 ,C276_=_C371 ,\nC276_=_C372 ,C276_=_C373 ,C276_=_C374 ,C276_=_C418 ,C276_=_C424 ,C276_=_C432 ,\nC276_=_C433 ,C276_=_C455 ,C276_=_C480 ,C276_=_C496 ,C276_=_C502 ,C276_=_C514 ,\nC276_=_C515 ,C276_=_C516 ,C276_=_C521 ,C276_=_C528 ,C276_=_C531 ,C276_=_C532 ,\nC276_=_C538 ,C276_=_C564 ,C276_=_C569 ,C276_=_C577 ,C276_=_C583 ,C276_=_C592 ,\nC276_=_C596 ,C276_=_C604 ,C276_=_C606 ,C276_=_C611 ,C276_=_C630 ,C276_=_C633 ,\nC276_=_C634 ,C276_=_C638 ,C276_=_C643 ,C276_=_C646 ,C276_=_C658 ,C276_=_C660 ,\nC276_=_C662 ,C276_=_C671 ,C276_=_C676 ,C276_=_C679 ,C276_=_C682 ,C276_=_C691 ,\nC276_=_C692 ,C276_=_C694 ,C276_=_C695 ,C276_=_C696 ,C276_=_C705 ,C276_=_C706 ,\nC276_=_C713 ,C276_=_C721 ,C276_=_C732 ,C276_=_C734 ,C276_=_C741 ,C276_=_C745 ,\nC276_=_C754 ,C276_=_C761 ,C276_=_C769 ,C276_=_C773 ,C276_=_C775 ,C276_=_C781 ,\nC276_=_C782 ,C276_=_C788 ,C280_=_C290 ,C280_=_C326 ,C280_=_C387 ,C280_=_C391 ,\nC280_=_C393 ,C280_=_C410 ,C280_=_C443 ,C280_=_C446 ,C280_=_C516 ,C280_=_C521 ,\nC280_=_C522 ,C280_=_C523 ,C280_=_C528 ,C280_=_C532 ,C280_=_C547 ,C280_=_C564 ,\nC280_=_C571 ,C280_=_C577 ,C280_=_C583 ,C280_=_C599 ,C280_=_C600 ,C280_=_C602 ,\nC280_=_C610 ,C280_=_C628 ,C280_=_C633 ,C280_=_C646 ,C280_=_C658 ,C280_=_C660 ,\nC280_=_C662 ,C280_=_C665 ,C280_=_C676 ,C280_=_C688 ,C280_=_C697 ,C280_=_C700 ,\nC280_=_C707 ,C280_=_C713 ,C280_=_C714 ,C280_=_C717 ,C280_=_C719 ,C280_=_C721 ,\nC280_=_C726 ,C280_=_C728 ,C280_=_C730 ,C280_=_C745 ,C280_=_C750 ,C280_=_C754 ,\nC280_=_C762 ,C280_=_C773 ,C280_=_C774 ,C280_=_C775 ,C280_=_C786 ,C280_=_C789 ,\nC280_=_C796 ,C290_=_C326 ,C290_=_C338 ,C290_=_C339 ,C290_=_C369 ,C290_=_C371 ,\nC290_=_C402 ,C290_=_C410 ,C290_=_C418 ,C290_=_C443 ,C290_=_C455 ,C290_=_C462 ,\nC290_=_C468 ,C290_=_C470 ,C290_=_C484 ,C290_=_C510 ,C290_=_C512 ,C290_=_C523 ,\nC290_=_C528 ,C290_=_C549 ,C290_=_C569 ,C290_=_C577 ,C290_=_C586 ,C290_=_C605 ,\nC290_=_C622 ,C290_=_C638 ,C290_=_C647 ,C290_=_C658 ,C290_=_C665 ,C290_=_C671 ,\nC290_=_C680 ,C290_=_C684 ,C290_=_C688 ,C290_=_C690 ,C290_=_C712 ,C290_=_C714 ,\nC290_=_C727 ,C290_=_C730 ,C290_=_C741 ,C290_=_C753 ,C290_=_C754 ,C290_=_C761 ,\nC290_=_C769 ,C290_=_C774 ,C290_=_C775 ,C290_=_C782 ,C290_=_C790 ,C299_=_C308 ,\nC299_=_C315 ,C299_=_C319 ,C299_=_C326 ,C299_=_C338 ,C299_=_C369 ,C299_=_C379 ,\nC299_=_C382 ,C299_=_C391 ,C299_=_C393 ,C299_=_C402 ,C299_=_C432 ,C299_=_C450 ,\nC299_=_C459 ,C299_=_C485 ,C299_=_C518 ,C299_=_C571 ,C299_=_C583 ,C299_=_C592 ,\nC299_=_C605 ,C299_=_C606 ,C299_=_C610 ,C299_=_C634 ,C299_=_C646 ,C299_=_C648 ,\nC299_=_C654 ,C299_=_C666 ,C299_=_C668 ,C299_=_C669 ,C299_=_C671 ,C299_=_C688 ,\nC299_=_C690 ,C299_=_C694 ,C299_=_C695 ,C299_=_C706 ,C299_=_C707 ,C299_=_C711 ,\nC299_=_C713 ,C299_=_C721 ,C299_=_C732 ,C299_=_C734 ,C299_=_C741 ,C299_=_C745 ,\nC299_=_C751 ,C299_=_C764 ,C299_=_C769 ,C299_=_C776 ,C299_=_C779 ,C299_=_C787 ,\nC299_=_C789 ,C299_=_C790 ,C299_=_C792 ,C299_=_C796 ,C308_=_C315 ,C308_=_C322 ,\nC308_=_C326 ,C308_=_C339 ,C308_=_C351 ,C308_=_C363 ,C308_=_C388 ,C308_=_C397 ,\nC308_=_C415 ,C308_=_C427 ,C308_=_C443 ,C308_=_C448 ,C308_=_C449 ,C308_=_C450 ,\nC308_=_C462 ,C308_=_C468 ,C308_=_C484 ,C308_=_C492 ,C308_=_C518 ,C308_=_C522 ,\nC308_=_C523 ,C308_=_C530 ,C308_=_C550 ,C308_=_C588 ,C308_=_C619 ,C308_=_C622 ,\nC308_=_C624 ,C308_=_C626 ,C308_=_C628 ,C308_=_C630 ,C308_=_C646 ,C308_=_C647 ,\nC308_=_C658 ,C308_=_C668 ,C308_=_C671 ,C308_=_C676 ,C308_=_C679 ,C308_=_C694 ,\nC308_=_C695 ,C308_=_C698 ,C308_=_C704 ,C308_=_C706 ,C308_=_C730 ,C308_=_C751 ,\nC308_=_C752 ,C308_=_C764 ,C308_=_C774 ,C308_=_C781 ,C308_=_C782 ,C308_=_C787 ,\nC308_=_C792 ,C310_=_C314 ,C310_=_C315 ,C310_=_C346 ,C310_=_C362 ,C310_=_C371 ,\nC310_=_C372 ,C310_=_C373 ,C310_=_C374 ,C310_=_C417 ,C310_=_C418 ,C310_=_C424 ,\nC310_=_C433 ,C310_=_C455 ,C310_=_C468 ,C310_=_C470 ,C310_=_C480 ,C310_=_C496 ,\nC310_=_C502 ,C310_=_C514 ,C310_=_C515 ,C310_=_C516 ,C310_=_C528 ,C310_=_C531 ,\nC310_=_C532 ,C310_=_C538 ,C310_=_C549 ,C310_=_C577 ,C310_=_C592 ,C310_=_C596 ,\nC310_=_C599 ,C310_=_C604 ,C310_=_C611 ,C310_=_C628 ,C310_=_C630 ,C310_=_C634 ,\nC310_=_C638 ,C310_=_C646 ,C310_=_C662 ,C310_=_C663 ,C310_=_C669 ,C310_=_C671 ,\nC310_=_C676 ,C310_=_C679 ,C310_=_C682 ,C310_=_C684 ,C310_=_C691 ,C310_=_C692 ,\nC310_=_C694 ,C310_=_C695 ,C310_=_C705 ,C310_=_C706 ,C310_=_C707 ,C310_=_C713 ,\nC310_=_C726</w:t>
      </w:r>
    </w:p>
    <w:p>
      <w:pPr>
        <w:pStyle w:val="PreformattedText"/>
        <w:bidi w:val="0"/>
        <w:spacing w:before="0" w:after="0"/>
        <w:jc w:val="left"/>
        <w:rPr/>
      </w:pPr>
      <w:r>
        <w:rPr/>
        <w:t xml:space="preserve"> </w:t>
      </w:r>
      <w:r>
        <w:rPr/>
        <w:t>,C310_=_C727 ,C310_=_C732 ,C310_=_C741 ,C310_=_C745 ,C310_=_C754 ,\nC310_=_C774 ,C310_=_C775 ,C310_=_C787 ,C310_=_C788 ,C314_=_C315 ,C314_=_C346 ,\nC314_=_C362 ,C314_=_C371 ,C314_=_C372 ,C314_=_C373 ,C314_=_C374 ,C314_=_C405 ,\nC314_=_C417 ,C314_=_C424 ,C314_=_C455 ,C314_=_C468 ,C314_=_C470 ,C314_=_C478 ,\nC314_=_C480 ,C314_=_C496 ,C314_=_C502 ,C314_=_C514 ,C314_=_C515 ,C314_=_C516 ,\nC314_=_C528 ,C314_=_C531 ,C314_=_C532 ,C314_=_C538 ,C314_=_C577 ,C314_=_C592 ,\nC314_=_C596 ,C314_=_C600 ,C314_=_C604 ,C314_=_C606 ,C314_=_C610 ,C314_=_C611 ,\nC314_=_C622 ,C314_=_C628 ,C314_=_C630 ,C314_=_C634 ,C314_=_C638 ,C314_=_C646 ,\nC314_=_C662 ,C314_=_C668 ,C314_=_C671 ,C314_=_C676 ,C314_=_C679 ,C314_=_C682 ,\nC314_=_C691 ,C314_=_C692 ,C314_=_C694 ,C314_=_C695 ,C314_=_C697 ,C314_=_C700 ,\nC314_=_C705 ,C314_=_C706 ,C314_=_C713 ,C314_=_C727 ,C314_=_C732 ,C314_=_C741 ,\nC314_=_C745 ,C314_=_C750 ,C314_=_C754 ,C314_=_C769 ,C314_=_C775 ,C314_=_C786 ,\nC314_=_C787 ,C314_=_C788 ,C314_=_C794 ,C315_=_C326 ,C315_=_C330 ,C315_=_C350 ,\nC315_=_C363 ,C315_=_C417 ,C315_=_C449 ,C315_=_C450 ,C315_=_C462 ,C315_=_C468 ,\nC315_=_C470 ,C315_=_C478 ,C315_=_C495 ,C315_=_C516 ,C315_=_C522 ,C315_=_C526 ,\nC315_=_C531 ,C315_=_C543 ,C315_=_C547 ,C315_=_C549 ,C315_=_C626 ,C315_=_C628 ,\nC315_=_C634 ,C315_=_C643 ,C315_=_C646 ,C315_=_C654 ,C315_=_C662 ,C315_=_C665 ,\nC315_=_C671 ,C315_=_C688 ,C315_=_C694 ,C315_=_C695 ,C315_=_C696 ,C315_=_C704 ,\nC315_=_C706 ,C315_=_C713 ,C315_=_C727 ,C315_=_C734 ,C315_=_C751 ,C315_=_C752 ,\nC315_=_C762 ,C315_=_C764 ,C315_=_C774 ,C315_=_C776 ,C315_=_C787 ,C315_=_C789 ,\nC315_=_C792 ,C315_=_C794 ,C319_=_C338 ,C319_=_C350 ,C319_=_C351 ,C319_=_C379 ,\nC319_=_C382 ,C319_=_C391 ,C319_=_C393 ,C319_=_C402 ,C319_=_C405 ,C319_=_C418 ,\nC319_=_C432 ,C319_=_C459 ,C319_=_C485 ,C319_=_C502 ,C319_=_C516 ,C319_=_C518 ,\nC319_=_C571 ,C319_=_C583 ,C319_=_C596 ,C319_=_C605 ,C319_=_C606 ,C319_=_C610 ,\nC319_=_C643 ,C319_=_C648 ,C319_=_C654 ,C319_=_C662 ,C319_=_C665 ,C319_=_C666 ,\nC319_=_C668 ,C319_=_C669 ,C319_=_C671 ,C319_=_C680 ,C319_=_C690 ,C319_=_C698 ,\nC319_=_C700 ,C319_=_C706 ,C319_=_C707 ,C319_=_C711 ,C319_=_C721 ,C319_=_C727 ,\nC319_=_C734 ,C319_=_C741 ,C319_=_C751 ,C319_=_C761 ,C319_=_C764 ,C319_=_C775 ,\nC319_=_C781 ,C319_=_C782 ,C319_=_C789 ,C319_=_C790 ,C319_=_C792 ,C322_=_C339 ,\nC322_=_C351 ,C322_=_C363 ,C322_=_C387 ,C322_=_C388 ,C322_=_C397 ,C322_=_C427 ,\nC322_=_C443 ,C322_=_C448 ,C322_=_C449 ,C322_=_C455 ,C322_=_C468 ,C322_=_C492 ,\nC322_=_C502 ,C322_=_C521 ,C322_=_C526 ,C322_=_C528 ,C322_=_C530 ,C322_=_C564 ,\nC322_=_C586 ,C322_=_C588 ,C322_=_C599 ,C322_=_C600 ,C322_=_C619 ,C322_=_C624 ,\nC322_=_C628 ,C322_=_C630 ,C322_=_C631 ,C322_=_C647 ,C322_=_C662 ,C322_=_C663 ,\nC322_=_C668 ,C322_=_C676 ,C322_=_C698 ,C322_=_C704 ,C322_=_C721 ,C322_=_C730 ,\nC322_=_C752 ,C322_=_C754 ,C322_=_C761 ,C322_=_C762 ,C322_=_C776 ,C322_=_C781 ,\nC322_=_C782 ,C322_=_C788 ,C322_=_C792 ,C322_=_C794 ,C326_=_C379 ,C326_=_C387 ,\nC326_=_C391 ,C326_=_C446 ,C326_=_C450 ,C326_=_C468 ,C326_=_C496 ,C326_=_C521 ,\nC326_=_C522 ,C326_=_C523 ,C326_=_C564 ,C326_=_C583 ,C326_=_C592 ,C326_=_C599 ,\nC326_=_C600 ,C326_=_C602 ,C326_=_C606 ,C326_=_C628 ,C326_=_C633 ,C326_=_C638 ,\nC326_=_C646 ,C326_=_C647 ,C326_=_C660 ,C326_=_C666 ,C326_=_C671 ,C326_=_C688 ,\nC326_=_C694 ,C326_=_C695 ,C326_=_C696 ,C326_=_C697 ,C326_=_C698 ,C326_=_C700 ,\nC326_=_C706 ,C326_=_C713 ,C326_=_C717 ,C326_=_C719 ,C326_=_C721 ,C326_=_C726 ,\nC326_=_C728 ,C326_=_C741 ,C326_=_C745 ,C326_=_C750 ,C326_=_C751 ,C326_=_C761 ,\nC326_=_C762 ,C326_=_C773 ,C326_=_C782 ,C326_=_C786 ,C326_=_C789 ,C326_=_C796 ,\nC330_=_C339 ,C330_=_C346 ,C330_=_C363 ,C330_=_C399 ,C330_=_C443 ,C330_=_C446 ,\nC330_=_C449 ,C330_=_C450 ,C330_=_C462 ,C330_=_C470 ,C330_=_C478 ,C330_=_C484 ,\nC330_=_C485 ,C330_=_C495 ,C330_=_C510 ,C330_=_C516 ,C330_=_C522 ,C330_=_C526 ,\nC330_=_C531 ,C330_=_C543 ,C330_=_C547 ,C330_=_C549 ,C330_=_C602 ,C330_=_C604 ,\nC330_=_C610 ,C330_=_C626 ,C330_=_C634 ,C330_=_C643 ,C330_=_C648 ,C330_=_C665 ,\nC330_=_C671 ,C330_=_C688 ,C330_=_C694 ,C330_=_C695 ,C330_=_C700 ,C330_=_C704 ,\nC330_=_C705 ,C330_=_C706 ,C330_=_C713 ,C330_=_C717 ,C330_=_C728 ,C330_=_C734 ,\nC330_=_C751 ,C330_=_C752 ,C330_=_C762 ,C330_=_C764 ,C330_=_C774 ,C330_=_C776 ,\nC330_=_C779 ,C330_=_C786 ,C330_=_C787 ,C330_=_C792 ,C330_=_C794 ,C338_=_C339 ,\nC338_=_C373 ,C338_=_C379 ,C338_=_C382 ,C338_=_C391 ,C338_=_C393 ,C338_=_C402 ,\nC338_=_C432 ,C338_=_C455 ,C338_=_C459 ,C338_=_C462 ,C338_=_C485 ,C338_=_C492 ,\nC338_=_C515 ,C338_=_C518 ,C338_=_C547 ,C338_=_C550 ,C338_=_C571 ,C338_=_C588 ,\nC338_=_C599 ,C338_=_C605 ,C338_=_C606 ,C338_=_C610 ,C338_=_C633 ,C338_=_C648 ,\nC338_=_C654 ,C338_=_C663 ,C338_=_C666 ,C338_=_C669 ,C338_=_C671 ,C338_=_C688 ,\nC338_=_C690 ,C338_=_C697 ,C338_=_C705 ,C338_=_C706 ,C338_=_C707 ,C338_=_C711 ,\nC338_=_C712 ,C338_=_C721 ,C338_=_C728 ,C338_=_C741 ,C338_=_C751 ,C338_=_C762 ,\nC338_=_C764 ,C338_=_C776 ,C338_=_C782 ,C338_=_C790 ,C338_=_C792 ,C338_=_C794 ,\nC338_=_C796 ,C339_=_C346 ,C339_=_C351 ,C339_=_C363 ,C339_=_C382 ,C339_=_C388 ,\nC339_=_C397 ,C339_=_C402 ,C339_=_C427 ,C339_=_C443 ,C339_=_C448 ,C339_=_C449 ,\nC339_=_C455 ,C339_=_C462 ,C339_=_C468 ,C339_=_C470 ,C339_=_C492 ,C339_=_C522 ,\nC339_=_C528 ,C339_=_C530 ,C339_=_C571 ,C339_=_C588 ,C339_=_C605 ,C339_=_C610 ,\nC339_=_C619 ,C339_=_C624 ,C339_=_C628 ,C339_=_C630 ,C339_=_C647 ,C339_=_C648 ,\nC339_=_C665 ,C339_=_C668 ,C339_=_C688 ,C339_=_C690 ,C339_=_C698 ,C339_=_C712 ,\nC339_=_C730 ,C339_=_C751 ,C339_=_C752 ,C339_=_C774 ,C339_=_C781 ,C339_=_C782 ,\nC339_=_C790 ,C346_=_C362 ,C346_=_C371 ,C346_=_C372 ,C346_=_C373 ,C346_=_C374 ,\nC346_=_C393 ,C346_=_C424 ,C346_=_C449 ,C346_=_C455 ,C346_=_C470 ,C346_=_C480 ,\nC346_=_C495 ,C346_=_C496 ,C346_=_C502 ,C346_=_C512 ,C346_=_C514 ,C346_=_C515 ,\nC346_=_C516 ,C346_=_C522 ,C346_=_C528 ,C346_=_C530 ,C346_=_C531 ,C346_=_C532 ,\nC346_=_C538 ,C346_=_C571 ,C346_=_C577 ,C346_=_C588 ,C346_=_C592 ,C346_=_C596 ,\nC346_=_C604 ,C346_=_C606 ,C346_=_C610 ,C346_=_C611 ,C346_=_C619 ,C346_=_C630 ,\nC346_=_C634 ,C346_=_C638 ,C346_=_C646 ,C346_=_C648 ,C346_=_C662 ,C346_=_C671 ,\nC346_=_C676 ,C346_=_C679 ,C346_=_C682 ,C346_=_C691 ,C346_=_C692 ,C346_=_C694 ,\nC346_=_C695 ,C346_=_C705 ,C346_=_C711 ,C346_=_C726 ,C346_=_C732 ,C346_=_C741 ,\nC346_=_C745 ,C346_=_C751 ,C346_=_C754 ,C346_=_C775 ,C346_=_C776 ,C346_=_C788 ,\nC346_=_C790 ,C346_=_C796 ,C350_=_C351 ,C350_=_C362 ,C350_=_C391 ,C350_=_C399 ,\nC350_=_C405 ,C350_=_C415 ,C350_=_C417 ,C350_=_C418 ,C350_=_C427 ,C350_=_C433 ,\nC350_=_C443 ,C350_=_C455 ,C350_=_C490 ,C350_=_C502 ,C350_=_C515 ,C350_=_C532 ,\nC350_=_C550 ,C350_=_C562 ,C350_=_C564 ,C350_=_C583 ,C350_=_C606 ,C350_=_C611 ,\nC350_=_C618 ,C350_=_C626 ,C350_=_C631 ,C350_=_C643 ,C350_=_C654 ,C350_=_C660 ,\nC350_=_C662 ,C350_=_C663 ,C350_=_C668 ,C350_=_C696 ,C350_=_C697 ,C350_=_C704 ,\nC350_=_C707 ,C350_=_C712 ,C350_=_C714 ,C350_=_C719 ,C350_=_C730 ,C350_=_C761 ,\nC350_=_C762 ,C350_=_C779 ,C350_=_C781 ,C350_=_C782 ,C350_=_C788 ,C350_=_C789 ,\nC350_=_C792 ,C351_=_C362 ,C351_=_C363 ,C351_=_C388 ,C351_=_C397 ,C351_=_C399 ,\nC351_=_C405 ,C351_=_C415 ,C351_=_C417 ,C351_=_C418 ,C351_=_C427 ,C351_=_C433 ,\nC351_=_C443 ,C351_=_C448 ,C351_=_C449 ,C351_=_C455 ,C351_=_C468 ,C351_=_C490 ,\nC351_=_C492 ,C351_=_C502 ,C351_=_C515 ,C351_=_C530 ,C351_=_C532 ,C351_=_C550 ,\nC351_=_C562 ,C351_=_C583 ,C351_=_C588 ,C351_=_C606 ,C351_=_C611 ,C351_=_C618 ,\nC351_=_C619 ,C351_=_C624 ,C351_=_C628 ,C351_=_C630 ,C351_=_C631 ,C351_=_C643 ,\nC351_=_C647 ,C351_=_C663 ,C351_=_C668 ,C351_=_C695 ,C351_=_C696 ,C351_=_C698 ,\nC351_=_C712 ,C351_=_C717 ,C351_=_C730 ,C351_=_C752 ,C351_=_C761 ,C351_=_C779 ,\nC351_=_C781 ,C351_=_C782 ,C362_=_C363 ,C362_=_C371 ,C362_=_C372 ,C362_=_C373 ,\nC362_=_C374 ,C362_=_C382 ,C362_=_C388 ,C362_=_C399 ,C362_=_C405 ,C362_=_C415 ,\nC362_=_C417 ,C362_=_C424 ,C362_=_C427 ,C362_=_C433 ,C362_=_C443 ,C362_=_C450 ,\nC362_=_C455 ,C362_=_C480 ,C362_=_C490 ,C362_=_C496 ,C362_=_C502 ,C362_=_C514 ,\nC362_=_C515 ,C362_=_C516 ,C362_=_C528 ,C362_=_C531 ,C362_=_C532 ,C362_=_C538 ,\nC362_=_C550 ,C362_=_C562 ,C362_=_C577 ,C362_=_C592 ,C362_=_C596 ,C362_=_C604 ,\nC362_=_C611 ,C362_=_C618 ,C362_=_C622 ,C362_=_C630 ,C362_=_C631 ,C362_=_C634 ,\nC362_=_C638 ,C362_=_C646 ,C362_=_C654 ,C362_=_C662 ,C362_=_C663 ,C362_=_C671 ,\nC362_=_C676 ,C362_=_C679 ,C362_=_C682 ,C362_=_C684 ,C362_=_C691 ,C362_=_C692 ,\nC362_=_C694 ,C362_=_C695 ,C362_=_C696 ,C362_=_C705 ,C362_=_C712 ,C362_=_C730 ,\nC362_=_C732 ,C362_=_C741 ,C362_=_C745 ,C362_=_C753 ,C362_=_C754 ,C362_=_C762 ,\nC362_=_C774 ,C362_=_C775 ,C362_=_C779 ,C362_=_C788 ,C362_=_C796 ,C363_=_C388 ,\nC363_=_C397 ,C363_=_C427 ,C363_=_C443 ,C363_=_C448 ,C363_=_C449 ,C363_=_C450 ,\nC363_=_C462 ,C363_=_C468 ,C363_=_C478 ,C363_=_C492 ,C363_=_C495 ,C363_=_C502 ,\nC363_=_C516 ,C363_=_C521 ,C363_=_C522 ,C363_=_C526 ,C363_=_C530 ,C363_=_C531 ,\nC363_=_C543 ,C363_=_C547 ,C363_=_C549 ,C363_=_C550 ,C363_=_C588 ,C363_=_C619 ,\nC363_=_C622 ,C363_=_C624 ,C363_=_C626 ,C363_=_C628 ,C363_=_C630 ,C363_=_C634 ,\nC363_=_C643 ,C363_=_C647 ,C363_=_C654 ,C363_=_C665 ,C363_=_C668 ,C363_=_C688 ,\nC363_=_C691 ,C363_=_C692 ,C363_=_C694 ,C363_=_C695 ,C363_=_C698 ,C363_=_C704 ,\nC363_=_C730 ,C363_=_C734 ,C363_=_C745 ,C363_=_C752 ,C363_=_C754 ,C363_=_C762 ,\nC363_=_C764 ,C363_=_C774 ,C363_=_C776 ,C363_=_C781 ,C363_=_C782 ,C363_=_C787 ,\nC363_=_C792 ,C363_=_C794 ,C369_=_C371 ,C369_=_C410 ,C369_=_C418 ,C369_=_C427 ,\nC369_=_C443 ,C369_=_C462 ,C369_=_C470 ,C369_=_C484 ,C369_=_C510 ,C369_=_C512 ,\nC369_=_C518 ,C369_=_C523 ,C369_=_C526 ,C369_=_C549 ,C369_=_C569 ,C369_=_C586 ,\nC369_=_C592 ,C369_=_C622 ,C369_=_C638 ,C369_=_C647 ,C369_=_C658 ,C369_=_C665 ,\nC369_=_C668 ,C369_=_C669 ,C369_=_C679 ,C369_=_C680 ,C369_=_C682 ,C369_=_C684 ,\nC369_=_C688 ,C369_=_C691 ,C369_=_C711 ,C369_=_C712 ,C369_=_C713 ,C369_=_C714 ,\nC369_=_C721 ,C369_=_C727 ,C369_=_C734 ,C369_=_C745 ,C369_=_C753 ,C369_=_C761 ,\nC369_=_C769 ,C369_=_C776 ,C369_=_C782 ,C369_=_C787 ,C369_=_C789 ,C369_=_C790</w:t>
      </w:r>
    </w:p>
    <w:p>
      <w:pPr>
        <w:pStyle w:val="PreformattedText"/>
        <w:bidi w:val="0"/>
        <w:spacing w:before="0" w:after="0"/>
        <w:jc w:val="left"/>
        <w:rPr/>
      </w:pPr>
      <w:r>
        <w:rPr/>
        <w:t xml:space="preserve"> </w:t>
      </w:r>
      <w:r>
        <w:rPr/>
        <w:t>,\nC369_=_C796 ,C371_=_C372 ,C371_=_C373 ,C371_=_C374 ,C371_=_C410 ,C371_=_C418 ,\nC371_=_C424 ,C371_=_C427 ,C371_=_C443 ,C371_=_C455 ,C371_=_C470 ,C371_=_C480 ,\nC371_=_C484 ,C371_=_C490 ,C371_=_C496 ,C371_=_C502 ,C371_=_C510 ,C371_=_C512 ,\nC371_=_C514 ,C371_=_C515 ,C371_=_C516 ,C371_=_C523 ,C371_=_C528 ,C371_=_C531 ,\nC371_=_C532 ,C371_=_C538 ,C371_=_C549 ,C371_=_C569 ,C371_=_C577 ,C371_=_C583 ,\nC371_=_C586 ,C371_=_C592 ,C371_=_C596 ,C371_=_C604 ,C371_=_C611 ,C371_=_C622 ,\nC371_=_C630 ,C371_=_C634 ,C371_=_C638 ,C371_=_C646 ,C371_=_C647 ,C371_=_C648 ,\nC371_=_C658 ,C371_=_C662 ,C371_=_C671 ,C371_=_C676 ,C371_=_C679 ,C371_=_C680 ,\nC371_=_C682 ,C371_=_C684 ,C371_=_C691 ,C371_=_C692 ,C371_=_C694 ,C371_=_C695 ,\nC371_=_C705 ,C371_=_C712 ,C371_=_C714 ,C371_=_C727 ,C371_=_C730 ,C371_=_C732 ,\nC371_=_C741 ,C371_=_C745 ,C371_=_C750 ,C371_=_C753 ,C371_=_C754 ,C371_=_C761 ,\nC371_=_C769 ,C371_=_C775 ,C371_=_C782 ,C371_=_C788 ,C371_=_C792 ,C371_=_C794 ,\nC372_=_C373 ,C372_=_C374 ,C372_=_C424 ,C372_=_C432 ,C372_=_C433 ,C372_=_C449 ,\nC372_=_C455 ,C372_=_C478 ,C372_=_C480 ,C372_=_C485 ,C372_=_C496 ,C372_=_C502 ,\nC372_=_C512 ,C372_=_C514 ,C372_=_C515 ,C372_=_C516 ,C372_=_C522 ,C372_=_C528 ,\nC372_=_C531 ,C372_=_C532 ,C372_=_C538 ,C372_=_C549 ,C372_=_C577 ,C372_=_C588 ,\nC372_=_C592 ,C372_=_C596 ,C372_=_C602 ,C372_=_C604 ,C372_=_C611 ,C372_=_C618 ,\nC372_=_C622 ,C372_=_C624 ,C372_=_C630 ,C372_=_C634 ,C372_=_C638 ,C372_=_C646 ,\nC372_=_C647 ,C372_=_C648 ,C372_=_C654 ,C372_=_C658 ,C372_=_C660 ,C372_=_C662 ,\nC372_=_C671 ,C372_=_C676 ,C372_=_C679 ,C372_=_C680 ,C372_=_C682 ,C372_=_C690 ,\nC372_=_C691 ,C372_=_C692 ,C372_=_C694 ,C372_=_C695 ,C372_=_C704 ,C372_=_C705 ,\nC372_=_C730 ,C372_=_C732 ,C372_=_C741 ,C372_=_C745 ,C372_=_C753 ,C372_=_C754 ,\nC372_=_C769 ,C372_=_C775 ,C372_=_C782 ,C372_=_C787 ,C372_=_C788 ,C372_=_C789 ,\nC372_=_C790 ,C372_=_C794 ,C373_=_C374 ,C373_=_C417 ,C373_=_C424 ,C373_=_C455 ,\nC373_=_C480 ,C373_=_C485 ,C373_=_C490 ,C373_=_C495 ,C373_=_C496 ,C373_=_C502 ,\nC373_=_C514 ,C373_=_C515 ,C373_=_C516 ,C373_=_C523 ,C373_=_C528 ,C373_=_C531 ,\nC373_=_C532 ,C373_=_C538 ,C373_=_C547 ,C373_=_C550 ,C373_=_C562 ,C373_=_C577 ,\nC373_=_C588 ,C373_=_C592 ,C373_=_C596 ,C373_=_C599 ,C373_=_C604 ,C373_=_C605 ,\nC373_=_C611 ,C373_=_C618 ,C373_=_C628 ,C373_=_C630 ,C373_=_C631 ,C373_=_C633 ,\nC373_=_C634 ,C373_=_C638 ,C373_=_C646 ,C373_=_C662 ,C373_=_C663 ,C373_=_C671 ,\nC373_=_C676 ,C373_=_C679 ,C373_=_C682 ,C373_=_C684 ,C373_=_C691 ,C373_=_C692 ,\nC373_=_C694 ,C373_=_C695 ,C373_=_C705 ,C373_=_C707 ,C373_=_C712 ,C373_=_C713 ,\nC373_=_C727 ,C373_=_C728 ,C373_=_C732 ,C373_=_C741 ,C373_=_C745 ,C373_=_C754 ,\nC373_=_C762 ,C373_=_C775 ,C373_=_C779 ,C373_=_C786 ,C373_=_C788 ,C373_=_C794 ,\nC374_=_C387 ,C374_=_C418 ,C374_=_C424 ,C374_=_C448 ,C374_=_C455 ,C374_=_C480 ,\nC374_=_C490 ,C374_=_C496 ,C374_=_C502 ,C374_=_C514 ,C374_=_C515 ,C374_=_C516 ,\nC374_=_C523 ,C374_=_C528 ,C374_=_C531 ,C374_=_C532 ,C374_=_C538 ,C374_=_C577 ,\nC374_=_C592 ,C374_=_C596 ,C374_=_C602 ,C374_=_C604 ,C374_=_C611 ,C374_=_C618 ,\nC374_=_C628 ,C374_=_C630 ,C374_=_C631 ,C374_=_C634 ,C374_=_C638 ,C374_=_C646 ,\nC374_=_C662 ,C374_=_C671 ,C374_=_C676 ,C374_=_C679 ,C374_=_C682 ,C374_=_C684 ,\nC374_=_C691 ,C374_=_C692 ,C374_=_C694 ,C374_=_C695 ,C374_=_C697 ,C374_=_C705 ,\nC374_=_C713 ,C374_=_C719 ,C374_=_C727 ,C374_=_C728 ,C374_=_C732 ,C374_=_C741 ,\nC374_=_C745 ,C374_=_C754 ,C374_=_C775 ,C374_=_C779 ,C374_=_C786 ,C374_=_C788 ,\nC374_=_C792 ,C374_=_C794 ,C379_=_C382 ,C379_=_C391 ,C379_=_C393 ,C379_=_C402 ,\nC379_=_C432 ,C379_=_C459 ,C379_=_C485 ,C379_=_C496 ,C379_=_C518 ,C379_=_C571 ,\nC379_=_C583 ,C379_=_C592 ,C379_=_C600 ,C379_=_C605 ,C379_=_C606 ,C379_=_C610 ,\nC379_=_C624 ,C379_=_C634 ,C379_=_C638 ,C379_=_C647 ,C379_=_C648 ,C379_=_C654 ,\nC379_=_C665 ,C379_=_C666 ,C379_=_C669 ,C379_=_C671 ,C379_=_C684 ,C379_=_C690 ,\nC379_=_C692 ,C379_=_C696 ,C379_=_C697 ,C379_=_C698 ,C379_=_C706 ,C379_=_C707 ,\nC379_=_C711 ,C379_=_C714 ,C379_=_C721 ,C379_=_C726 ,C379_=_C728 ,C379_=_C730 ,\nC379_=_C732 ,C379_=_C741 ,C379_=_C750 ,C379_=_C751 ,C379_=_C752 ,C379_=_C753 ,\nC379_=_C761 ,C379_=_C764 ,C379_=_C779 ,C379_=_C786 ,C379_=_C790 ,C379_=_C792 ,\nC382_=_C388 ,C382_=_C391 ,C382_=_C393 ,C382_=_C402 ,C382_=_C432 ,C382_=_C450 ,\nC382_=_C459 ,C382_=_C485 ,C382_=_C492 ,C382_=_C518 ,C382_=_C528 ,C382_=_C538 ,\nC382_=_C571 ,C382_=_C605 ,C382_=_C606 ,C382_=_C610 ,C382_=_C619 ,C382_=_C648 ,\nC382_=_C654 ,C382_=_C663 ,C382_=_C665 ,C382_=_C666 ,C382_=_C668 ,C382_=_C669 ,\nC382_=_C671 ,C382_=_C676 ,C382_=_C684 ,C382_=_C690 ,C382_=_C695 ,C382_=_C697 ,\nC382_=_C698 ,C382_=_C706 ,C382_=_C707 ,C382_=_C711 ,C382_=_C721 ,C382_=_C728 ,\nC382_=_C741 ,C382_=_C751 ,C382_=_C753 ,C382_=_C764 ,C382_=_C774 ,C382_=_C775 ,\nC382_=_C776 ,C382_=_C782 ,C382_=_C790 ,C382_=_C792 ,C382_=_C796 ,C387_=_C388 ,\nC387_=_C391 ,C387_=_C399 ,C387_=_C418 ,C387_=_C446 ,C387_=_C448 ,C387_=_C455 ,\nC387_=_C510 ,C387_=_C521 ,C387_=_C522 ,C387_=_C523 ,C387_=_C562 ,C387_=_C564 ,\nC387_=_C583 ,C387_=_C586 ,C387_=_C599 ,C387_=_C600 ,C387_=_C602 ,C387_=_C624 ,\nC387_=_C628 ,C387_=_C631 ,C387_=_C633 ,C387_=_C638 ,C387_=_C643 ,C387_=_C646 ,\nC387_=_C660 ,C387_=_C662 ,C387_=_C676 ,C387_=_C688 ,C387_=_C690 ,C387_=_C697 ,\nC387_=_C700 ,C387_=_C704 ,C387_=_C705 ,C387_=_C713 ,C387_=_C717 ,C387_=_C719 ,\nC387_=_C721 ,C387_=_C726 ,C387_=_C728 ,C387_=_C745 ,C387_=_C750 ,C387_=_C762 ,\nC387_=_C773 ,C387_=_C776 ,C387_=_C779 ,C387_=_C786 ,C387_=_C788 ,C387_=_C789 ,\nC387_=_C792 ,C387_=_C796 ,C388_=_C391 ,C388_=_C397 ,C388_=_C427 ,C388_=_C443 ,\nC388_=_C448 ,C388_=_C449 ,C388_=_C450 ,C388_=_C455 ,C388_=_C468 ,C388_=_C480 ,\nC388_=_C492 ,C388_=_C530 ,C388_=_C538 ,C388_=_C543 ,C388_=_C586 ,C388_=_C588 ,\nC388_=_C619 ,C388_=_C624 ,C388_=_C628 ,C388_=_C630 ,C388_=_C631 ,C388_=_C647 ,\nC388_=_C662 ,C388_=_C668 ,C388_=_C676 ,C388_=_C684 ,C388_=_C695 ,C388_=_C698 ,\nC388_=_C704 ,C388_=_C726 ,C388_=_C730 ,C388_=_C752 ,C388_=_C753 ,C388_=_C774 ,\nC388_=_C775 ,C388_=_C776 ,C388_=_C781 ,C388_=_C782 ,C388_=_C788 ,C388_=_C790 ,\nC388_=_C792 ,C388_=_C796 ,C391_=_C393 ,C391_=_C402 ,C391_=_C432 ,C391_=_C446 ,\nC391_=_C459 ,C391_=_C480 ,C391_=_C485 ,C391_=_C518 ,C391_=_C521 ,C391_=_C522 ,\nC391_=_C523 ,C391_=_C538 ,C391_=_C543 ,C391_=_C564 ,C391_=_C571 ,C391_=_C583 ,\nC391_=_C599 ,C391_=_C600 ,C391_=_C602 ,C391_=_C605 ,C391_=_C606 ,C391_=_C610 ,\nC391_=_C619 ,C391_=_C626 ,C391_=_C628 ,C391_=_C633 ,C391_=_C646 ,C391_=_C648 ,\nC391_=_C654 ,C391_=_C660 ,C391_=_C666 ,C391_=_C668 ,C391_=_C669 ,C391_=_C671 ,\nC391_=_C688 ,C391_=_C690 ,C391_=_C697 ,C391_=_C700 ,C391_=_C704 ,C391_=_C706 ,\nC391_=_C707 ,C391_=_C711 ,C391_=_C713 ,C391_=_C714 ,C391_=_C717 ,C391_=_C719 ,\nC391_=_C721 ,C391_=_C726 ,C391_=_C728 ,C391_=_C741 ,C391_=_C745 ,C391_=_C750 ,\nC391_=_C751 ,C391_=_C762 ,C391_=_C764 ,C391_=_C773 ,C391_=_C774 ,C391_=_C786 ,\nC391_=_C788 ,C391_=_C789 ,C391_=_C790 ,C391_=_C792 ,C391_=_C796 ,C393_=_C402 ,\nC393_=_C410 ,C393_=_C432 ,C393_=_C459 ,C393_=_C462 ,C393_=_C485 ,C393_=_C495 ,\nC393_=_C512 ,C393_=_C518 ,C393_=_C528 ,C393_=_C530 ,C393_=_C531 ,C393_=_C532 ,\nC393_=_C547 ,C393_=_C564 ,C393_=_C571 ,C393_=_C588 ,C393_=_C592 ,C393_=_C605 ,\nC393_=_C606 ,C393_=_C610 ,C393_=_C628 ,C393_=_C630 ,C393_=_C631 ,C393_=_C648 ,\nC393_=_C654 ,C393_=_C662 ,C393_=_C666 ,C393_=_C669 ,C393_=_C671 ,C393_=_C690 ,\nC393_=_C692 ,C393_=_C706 ,C393_=_C707 ,C393_=_C711 ,C393_=_C721 ,C393_=_C726 ,\nC393_=_C732 ,C393_=_C741 ,C393_=_C751 ,C393_=_C753 ,C393_=_C762 ,C393_=_C764 ,\nC393_=_C773 ,C393_=_C776 ,C393_=_C781 ,C393_=_C788 ,C393_=_C790 ,C393_=_C792 ,\nC397_=_C399 ,C397_=_C402 ,C397_=_C405 ,C397_=_C427 ,C397_=_C443 ,C397_=_C448 ,\nC397_=_C449 ,C397_=_C468 ,C397_=_C480 ,C397_=_C484 ,C397_=_C492 ,C397_=_C502 ,\nC397_=_C521 ,C397_=_C526 ,C397_=_C530 ,C397_=_C532 ,C397_=_C538 ,C397_=_C588 ,\nC397_=_C602 ,C397_=_C619 ,C397_=_C624 ,C397_=_C628 ,C397_=_C630 ,C397_=_C633 ,\nC397_=_C634 ,C397_=_C638 ,C397_=_C647 ,C397_=_C668 ,C397_=_C679 ,C397_=_C698 ,\nC397_=_C700 ,C397_=_C704 ,C397_=_C705 ,C397_=_C706 ,C397_=_C707 ,C397_=_C730 ,\nC397_=_C752 ,C397_=_C754 ,C397_=_C781 ,C397_=_C782 ,C397_=_C787 ,C397_=_C789 ,\nC397_=_C794 ,C399_=_C405 ,C399_=_C415 ,C399_=_C417 ,C399_=_C427 ,C399_=_C433 ,\nC399_=_C443 ,C399_=_C448 ,C399_=_C455 ,C399_=_C490 ,C399_=_C510 ,C399_=_C515 ,\nC399_=_C532 ,C399_=_C538 ,C399_=_C549 ,C399_=_C550 ,C399_=_C562 ,C399_=_C586 ,\nC399_=_C588 ,C399_=_C611 ,C399_=_C618 ,C399_=_C631 ,C399_=_C638 ,C399_=_C643 ,\nC399_=_C660 ,C399_=_C663 ,C399_=_C666 ,C399_=_C671 ,C399_=_C690 ,C399_=_C696 ,\nC399_=_C700 ,C399_=_C704 ,C399_=_C705 ,C399_=_C711 ,C399_=_C712 ,C399_=_C721 ,\nC399_=_C727 ,C399_=_C730 ,C399_=_C751 ,C399_=_C753 ,C399_=_C754 ,C399_=_C779 ,\nC399_=_C786 ,C399_=_C788 ,C399_=_C796 ,C402_=_C405 ,C402_=_C424 ,C402_=_C432 ,\nC402_=_C455 ,C402_=_C459 ,C402_=_C462 ,C402_=_C485 ,C402_=_C518 ,C402_=_C564 ,\nC402_=_C571 ,C402_=_C586 ,C402_=_C596 ,C402_=_C605 ,C402_=_C606 ,C402_=_C610 ,\nC402_=_C626 ,C402_=_C630 ,C402_=_C631 ,C402_=_C633 ,C402_=_C634 ,C402_=_C638 ,\nC402_=_C648 ,C402_=_C654 ,C402_=_C666 ,C402_=_C669 ,C402_=_C671 ,C402_=_C688 ,\nC402_=_C690 ,C402_=_C696 ,C402_=_C700 ,C402_=_C704 ,C402_=_C705 ,C402_=_C706 ,\nC402_=_C707 ,C402_=_C711 ,C402_=_C712 ,C402_=_C714 ,C402_=_C721 ,C402_=_C741 ,\nC402_=_C745 ,C402_=_C751 ,C402_=_C752 ,C402_=_C754 ,C402_=_C764 ,C402_=_C786 ,\nC402_=_C790 ,C402_=_C792 ,C405_=_C415 ,C405_=_C417 ,C405_=_C427 ,C405_=_C433 ,\nC405_=_C443 ,C405_=_C455 ,C405_=_C470 ,C405_=_C478 ,C405_=_C480 ,C405_=_C490 ,\nC405_=_C502 ,C405_=_C515 ,C405_=_C516 ,C405_=_C532 ,C405_=_C550 ,C405_=_C562 ,\nC405_=_C577 ,C405_=_C600 ,C405_=_C606 ,C405_=_C610 ,C405_=_C611 ,C405_=_C618 ,\nC405_=_C622 ,C405_=_C631 ,C405_=_C633 ,C405_=_C634 ,C405_=_C638 ,C405_=_C663 ,\nC405_=_C665 ,C405_=_C668 ,C405_=_C696 ,C405_=_C697 ,C405_=_C698 ,C405_=_C700 ,\nC405_=_C705 ,C405_=_C706 ,C405_=_C707 ,C405_=_C712 ,C405_=_C727 ,C405_=_C730 ,\nC405_=_C732 ,C405_=_C734 ,C405_=_C750 ,C405_=_C761 ,C405_=_C769</w:t>
      </w:r>
    </w:p>
    <w:p>
      <w:pPr>
        <w:pStyle w:val="PreformattedText"/>
        <w:bidi w:val="0"/>
        <w:spacing w:before="0" w:after="0"/>
        <w:jc w:val="left"/>
        <w:rPr/>
      </w:pPr>
      <w:r>
        <w:rPr/>
        <w:t xml:space="preserve"> </w:t>
      </w:r>
      <w:r>
        <w:rPr/>
        <w:t>,C405_=_C775 ,\nC405_=_C779 ,C405_=_C786 ,C405_=_C792 ,C405_=_C794 ,C410_=_C418 ,C410_=_C443 ,\nC410_=_C462 ,C410_=_C470 ,C410_=_C484 ,C410_=_C510 ,C410_=_C512 ,C410_=_C523 ,\nC410_=_C532 ,C410_=_C543 ,C410_=_C547 ,C410_=_C549 ,C410_=_C564 ,C410_=_C569 ,\nC410_=_C571 ,C410_=_C586 ,C410_=_C600 ,C410_=_C618 ,C410_=_C622 ,C410_=_C626 ,\nC410_=_C638 ,C410_=_C643 ,C410_=_C646 ,C410_=_C647 ,C410_=_C658 ,C410_=_C662 ,\nC410_=_C668 ,C410_=_C680 ,C410_=_C682 ,C410_=_C684 ,C410_=_C691 ,C410_=_C712 ,\nC410_=_C714 ,C410_=_C717 ,C410_=_C726 ,C410_=_C727 ,C410_=_C753 ,C410_=_C761 ,\nC410_=_C762 ,C410_=_C769 ,C410_=_C782 ,C410_=_C786 ,C410_=_C789 ,C410_=_C796 ,\nC415_=_C417 ,C415_=_C418 ,C415_=_C427 ,C415_=_C432 ,C415_=_C433 ,C415_=_C443 ,\nC415_=_C448 ,C415_=_C455 ,C415_=_C459 ,C415_=_C484 ,C415_=_C490 ,C415_=_C515 ,\nC415_=_C518 ,C415_=_C522 ,C415_=_C523 ,C415_=_C532 ,C415_=_C547 ,C415_=_C549 ,\nC415_=_C550 ,C415_=_C562 ,C415_=_C592 ,C415_=_C599 ,C415_=_C600 ,C415_=_C604 ,\nC415_=_C611 ,C415_=_C618 ,C415_=_C622 ,C415_=_C626 ,C415_=_C628 ,C415_=_C630 ,\nC415_=_C631 ,C415_=_C633 ,C415_=_C647 ,C415_=_C658 ,C415_=_C663 ,C415_=_C679 ,\nC415_=_C682 ,C415_=_C688 ,C415_=_C694 ,C415_=_C696 ,C415_=_C704 ,C415_=_C711 ,\nC415_=_C712 ,C415_=_C719 ,C415_=_C730 ,C415_=_C751 ,C415_=_C762 ,C415_=_C764 ,\nC415_=_C773 ,C415_=_C774 ,C415_=_C776 ,C415_=_C779 ,C415_=_C787 ,C415_=_C796 ,\nC417_=_C418 ,C417_=_C427 ,C417_=_C433 ,C417_=_C443 ,C417_=_C455 ,C417_=_C468 ,\nC417_=_C470 ,C417_=_C490 ,C417_=_C495 ,C417_=_C514 ,C417_=_C515 ,C417_=_C530 ,\nC417_=_C532 ,C417_=_C547 ,C417_=_C549 ,C417_=_C550 ,C417_=_C562 ,C417_=_C577 ,\nC417_=_C611 ,C417_=_C618 ,C417_=_C628 ,C417_=_C631 ,C417_=_C647 ,C417_=_C663 ,\nC417_=_C692 ,C417_=_C694 ,C417_=_C695 ,C417_=_C696 ,C417_=_C697 ,C417_=_C706 ,\nC417_=_C707 ,C417_=_C711 ,C417_=_C712 ,C417_=_C713 ,C417_=_C727 ,C417_=_C730 ,\nC417_=_C732 ,C417_=_C734 ,C417_=_C750 ,C417_=_C754 ,C417_=_C762 ,C417_=_C764 ,\nC417_=_C775 ,C417_=_C779 ,C417_=_C782 ,C417_=_C787 ,C417_=_C788 ,C418_=_C433 ,\nC418_=_C443 ,C418_=_C448 ,C418_=_C470 ,C418_=_C480 ,C418_=_C484 ,C418_=_C502 ,\nC418_=_C510 ,C418_=_C512 ,C418_=_C523 ,C418_=_C547 ,C418_=_C549 ,C418_=_C550 ,\nC418_=_C569 ,C418_=_C583 ,C418_=_C586 ,C418_=_C602 ,C418_=_C606 ,C418_=_C622 ,\nC418_=_C628 ,C418_=_C638 ,C418_=_C643 ,C418_=_C647 ,C418_=_C658 ,C418_=_C680 ,\nC418_=_C682 ,C418_=_C684 ,C418_=_C707 ,C418_=_C711 ,C418_=_C712 ,C418_=_C714 ,\nC418_=_C727 ,C418_=_C728 ,C418_=_C741 ,C418_=_C753 ,C418_=_C761 ,C418_=_C762 ,\nC418_=_C764 ,C418_=_C769 ,C418_=_C774 ,C418_=_C781 ,C418_=_C782 ,C418_=_C787 ,\nC418_=_C792 ,C424_=_C427 ,C424_=_C455 ,C424_=_C480 ,C424_=_C490 ,C424_=_C492 ,\nC424_=_C496 ,C424_=_C502 ,C424_=_C512 ,C424_=_C514 ,C424_=_C515 ,C424_=_C516 ,\nC424_=_C528 ,C424_=_C531 ,C424_=_C532 ,C424_=_C538 ,C424_=_C543 ,C424_=_C562 ,\nC424_=_C571 ,C424_=_C577 ,C424_=_C586 ,C424_=_C592 ,C424_=_C596 ,C424_=_C604 ,\nC424_=_C605 ,C424_=_C606 ,C424_=_C611 ,C424_=_C619 ,C424_=_C630 ,C424_=_C634 ,\nC424_=_C638 ,C424_=_C646 ,C424_=_C648 ,C424_=_C654 ,C424_=_C662 ,C424_=_C671 ,\nC424_=_C676 ,C424_=_C679 ,C424_=_C682 ,C424_=_C691 ,C424_=_C692 ,C424_=_C694 ,\nC424_=_C695 ,C424_=_C700 ,C424_=_C705 ,C424_=_C711 ,C424_=_C713 ,C424_=_C714 ,\nC424_=_C719 ,C424_=_C732 ,C424_=_C741 ,C424_=_C745 ,C424_=_C754 ,C424_=_C761 ,\nC424_=_C775 ,C424_=_C788 ,C424_=_C792 ,C424_=_C796 ,C427_=_C433 ,C427_=_C443 ,\nC427_=_C448 ,C427_=_C449 ,C427_=_C455 ,C427_=_C468 ,C427_=_C490 ,C427_=_C492 ,\nC427_=_C515 ,C427_=_C526 ,C427_=_C530 ,C427_=_C532 ,C427_=_C538 ,C427_=_C543 ,\nC427_=_C550 ,C427_=_C562 ,C427_=_C588 ,C427_=_C611 ,C427_=_C618 ,C427_=_C619 ,\nC427_=_C624 ,C427_=_C628 ,C427_=_C630 ,C427_=_C631 ,C427_=_C647 ,C427_=_C648 ,\nC427_=_C654 ,C427_=_C658 ,C427_=_C663 ,C427_=_C665 ,C427_=_C668 ,C427_=_C669 ,\nC427_=_C679 ,C427_=_C696 ,C427_=_C698 ,C427_=_C711 ,C427_=_C712 ,C427_=_C719 ,\nC427_=_C721 ,C427_=_C730 ,C427_=_C750 ,C427_=_C752 ,C427_=_C754 ,C427_=_C761 ,\nC427_=_C779 ,C427_=_C781 ,C427_=_C782 ,C427_=_C792 ,C432_=_C433 ,C432_=_C449 ,\nC432_=_C459 ,C432_=_C485 ,C432_=_C512 ,C432_=_C518 ,C432_=_C522 ,C432_=_C562 ,\nC432_=_C564 ,C432_=_C569 ,C432_=_C571 ,C432_=_C588 ,C432_=_C596 ,C432_=_C599 ,\nC432_=_C600 ,C432_=_C602 ,C432_=_C604 ,C432_=_C605 ,C432_=_C606 ,C432_=_C610 ,\nC432_=_C618 ,C432_=_C622 ,C432_=_C624 ,C432_=_C633 ,C432_=_C648 ,C432_=_C654 ,\nC432_=_C658 ,C432_=_C660 ,C432_=_C662 ,C432_=_C666 ,C432_=_C668 ,C432_=_C669 ,\nC432_=_C671 ,C432_=_C676 ,C432_=_C680 ,C432_=_C682 ,C432_=_C688 ,C432_=_C690 ,\nC432_=_C704 ,C432_=_C706 ,C432_=_C707 ,C432_=_C711 ,C432_=_C713 ,C432_=_C719 ,\nC432_=_C721 ,C432_=_C727 ,C432_=_C741 ,C432_=_C745 ,C432_=_C751 ,C432_=_C764 ,\nC432_=_C769 ,C432_=_C773 ,C432_=_C788 ,C432_=_C789 ,C432_=_C790 ,C432_=_C792 ,\nC432_=_C796 ,C433_=_C443 ,C433_=_C449 ,C433_=_C455 ,C433_=_C480 ,C433_=_C490 ,\nC433_=_C512 ,C433_=_C514 ,C433_=_C515 ,C433_=_C522 ,C433_=_C532 ,C433_=_C550 ,\nC433_=_C562 ,C433_=_C564 ,C433_=_C569 ,C433_=_C588 ,C433_=_C602 ,C433_=_C611 ,\nC433_=_C618 ,C433_=_C622 ,C433_=_C624 ,C433_=_C630 ,C433_=_C631 ,C433_=_C633 ,\nC433_=_C648 ,C433_=_C658 ,C433_=_C660 ,C433_=_C663 ,C433_=_C676 ,C433_=_C680 ,\nC433_=_C682 ,C433_=_C684 ,C433_=_C690 ,C433_=_C696 ,C433_=_C704 ,C433_=_C707 ,\nC433_=_C712 ,C433_=_C713 ,C433_=_C721 ,C433_=_C730 ,C433_=_C741 ,C433_=_C745 ,\nC433_=_C769 ,C433_=_C774 ,C433_=_C779 ,C433_=_C788 ,C443_=_C446 ,C443_=_C448 ,\nC443_=_C449 ,C443_=_C455 ,C443_=_C468 ,C443_=_C470 ,C443_=_C484 ,C443_=_C485 ,\nC443_=_C490 ,C443_=_C492 ,C443_=_C510 ,C443_=_C512 ,C443_=_C515 ,C443_=_C523 ,\nC443_=_C528 ,C443_=_C530 ,C443_=_C532 ,C443_=_C549 ,C443_=_C550 ,C443_=_C562 ,\nC443_=_C569 ,C443_=_C577 ,C443_=_C586 ,C443_=_C588 ,C443_=_C602 ,C443_=_C604 ,\nC443_=_C611 ,C443_=_C618 ,C443_=_C619 ,C443_=_C622 ,C443_=_C624 ,C443_=_C628 ,\nC443_=_C630 ,C443_=_C631 ,C443_=_C638 ,C443_=_C647 ,C443_=_C658 ,C443_=_C663 ,\nC443_=_C665 ,C443_=_C668 ,C443_=_C671 ,C443_=_C680 ,C443_=_C684 ,C443_=_C688 ,\nC443_=_C696 ,C443_=_C698 ,C443_=_C700 ,C443_=_C705 ,C443_=_C706 ,C443_=_C712 ,\nC443_=_C713 ,C443_=_C714 ,C443_=_C717 ,C443_=_C727 ,C443_=_C728 ,C443_=_C730 ,\nC443_=_C752 ,C443_=_C753 ,C443_=_C754 ,C443_=_C761 ,C443_=_C769 ,C443_=_C774 ,\nC443_=_C775 ,C443_=_C779 ,C443_=_C781 ,C443_=_C782 ,C443_=_C787 ,C446_=_C448 ,\nC446_=_C449 ,C446_=_C450 ,C446_=_C459 ,C446_=_C484 ,C446_=_C485 ,C446_=_C518 ,\nC446_=_C521 ,C446_=_C522 ,C446_=_C523 ,C446_=_C526 ,C446_=_C564 ,C446_=_C569 ,\nC446_=_C583 ,C446_=_C599 ,C446_=_C600 ,C446_=_C602 ,C446_=_C604 ,C446_=_C610 ,\nC446_=_C628 ,C446_=_C633 ,C446_=_C646 ,C446_=_C654 ,C446_=_C660 ,C446_=_C671 ,\nC446_=_C679 ,C446_=_C688 ,C446_=_C697 ,C446_=_C698 ,C446_=_C700 ,C446_=_C705 ,\nC446_=_C706 ,C446_=_C713 ,C446_=_C714 ,C446_=_C717 ,C446_=_C719 ,C446_=_C721 ,\nC446_=_C726 ,C446_=_C727 ,C446_=_C728 ,C446_=_C732 ,C446_=_C734 ,C446_=_C745 ,\nC446_=_C750 ,C446_=_C762 ,C446_=_C764 ,C446_=_C769 ,C446_=_C773 ,C446_=_C776 ,\nC446_=_C779 ,C446_=_C781 ,C446_=_C786 ,C446_=_C787 ,C446_=_C788 ,C446_=_C789 ,\nC446_=_C790 ,C446_=_C794 ,C446_=_C796 ,C448_=_C449 ,C448_=_C450 ,C448_=_C468 ,\nC448_=_C484 ,C448_=_C492 ,C448_=_C510 ,C448_=_C518 ,C448_=_C522 ,C448_=_C523 ,\nC448_=_C530 ,C448_=_C550 ,C448_=_C562 ,C448_=_C588 ,C448_=_C602 ,C448_=_C619 ,\nC448_=_C622 ,C448_=_C624 ,C448_=_C626 ,C448_=_C628 ,C448_=_C630 ,C448_=_C638 ,\nC448_=_C643 ,C448_=_C647 ,C448_=_C654 ,C448_=_C658 ,C448_=_C668 ,C448_=_C679 ,\nC448_=_C690 ,C448_=_C694 ,C448_=_C698 ,C448_=_C700 ,C448_=_C704 ,C448_=_C705 ,\nC448_=_C728 ,C448_=_C730 ,C448_=_C732 ,C448_=_C734 ,C448_=_C752 ,C448_=_C764 ,\nC448_=_C774 ,C448_=_C776 ,C448_=_C779 ,C448_=_C781 ,C448_=_C782 ,C448_=_C787 ,\nC448_=_C792 ,C448_=_C796 ,C449_=_C450 ,C449_=_C462 ,C449_=_C468 ,C449_=_C470 ,\nC449_=_C478 ,C449_=_C492 ,C449_=_C495 ,C449_=_C512 ,C449_=_C516 ,C449_=_C522 ,\nC449_=_C526 ,C449_=_C530 ,C449_=_C531 ,C449_=_C543 ,C449_=_C547 ,C449_=_C549 ,\nC449_=_C588 ,C449_=_C602 ,C449_=_C610 ,C449_=_C619 ,C449_=_C622 ,C449_=_C624 ,\nC449_=_C626 ,C449_=_C628 ,C449_=_C630 ,C449_=_C634 ,C449_=_C643 ,C449_=_C647 ,\nC449_=_C648 ,C449_=_C654 ,C449_=_C665 ,C449_=_C668 ,C449_=_C676 ,C449_=_C680 ,\nC449_=_C688 ,C449_=_C690 ,C449_=_C694 ,C449_=_C695 ,C449_=_C698 ,C449_=_C700 ,\nC449_=_C704 ,C449_=_C705 ,C449_=_C730 ,C449_=_C732 ,C449_=_C734 ,C449_=_C745 ,\nC449_=_C751 ,C449_=_C752 ,C449_=_C762 ,C449_=_C764 ,C449_=_C774 ,C449_=_C776 ,\nC449_=_C781 ,C449_=_C782 ,C449_=_C787 ,C449_=_C792 ,C449_=_C794 ,C450_=_C462 ,\nC450_=_C478 ,C450_=_C495 ,C450_=_C496 ,C450_=_C514 ,C450_=_C515 ,C450_=_C516 ,\nC450_=_C522 ,C450_=_C523 ,C450_=_C526 ,C450_=_C531 ,C450_=_C538 ,C450_=_C543 ,\nC450_=_C547 ,C450_=_C549 ,C450_=_C571 ,C450_=_C586 ,C450_=_C626 ,C450_=_C634 ,\nC450_=_C643 ,C450_=_C646 ,C450_=_C654 ,C450_=_C660 ,C450_=_C665 ,C450_=_C671 ,\nC450_=_C676 ,C450_=_C682 ,C450_=_C684 ,C450_=_C688 ,C450_=_C694 ,C450_=_C695 ,\nC450_=_C700 ,C450_=_C704 ,C450_=_C705 ,C450_=_C706 ,C450_=_C732 ,C450_=_C734 ,\nC450_=_C751 ,C450_=_C752 ,C450_=_C753 ,C450_=_C762 ,C450_=_C764 ,C450_=_C774 ,\nC450_=_C775 ,C450_=_C776 ,C450_=_C787 ,C450_=_C790 ,C450_=_C792 ,C450_=_C794 ,\nC450_=_C796 ,C455_=_C462 ,C455_=_C480 ,C455_=_C490 ,C455_=_C496 ,C455_=_C502 ,\nC455_=_C514 ,C455_=_C515 ,C455_=_C516 ,C455_=_C528 ,C455_=_C531 ,C455_=_C532 ,\nC455_=_C538 ,C455_=_C549 ,C455_=_C550 ,C455_=_C562 ,C455_=_C577 ,C455_=_C586 ,\nC455_=_C588 ,C455_=_C592 ,C455_=_C596 ,C455_=_C604 ,C455_=_C605 ,C455_=_C611 ,\nC455_=_C618 ,C455_=_C624 ,C455_=_C628 ,C455_=_C630 ,C455_=_C631 ,C455_=_C634 ,\nC455_=_C638 ,C455_=_C646 ,C455_=_C660 ,C455_=_C662 ,C455_=_C663 ,C455_=_C666 ,\nC455_=_C671 ,C455_=_C676 ,C455_=_C679 ,C455_=_C682 ,C455_=_C688 ,C455_=_C690 ,\nC455_=_C691 ,C455_=_C692 ,C455_=_C694 ,C455_=_C695 ,C455_=_C696 ,C455_=_C704 ,\nC455_=_C705 ,C455_=_C711 ,C455_=_C712 ,C455_=_C721 ,C455_=_C727 ,C455_=_C730 ,\nC455_=_C732 ,C455_=_C741 ,C455_=_C745 ,C455_=_C753 ,C455_=_C754 ,C455_=_C775 ,\nC455_=_C776 ,C455_=_C779 ,C455_=_C786 ,C455_=_C788</w:t>
      </w:r>
    </w:p>
    <w:p>
      <w:pPr>
        <w:pStyle w:val="PreformattedText"/>
        <w:bidi w:val="0"/>
        <w:spacing w:before="0" w:after="0"/>
        <w:jc w:val="left"/>
        <w:rPr/>
      </w:pPr>
      <w:r>
        <w:rPr/>
        <w:t xml:space="preserve"> </w:t>
      </w:r>
      <w:r>
        <w:rPr/>
        <w:t>,C455_=_C790 ,C455_=_C792 ,\nC459_=_C485 ,C459_=_C518 ,C459_=_C521 ,C459_=_C526 ,C459_=_C531 ,C459_=_C550 ,\nC459_=_C569 ,C459_=_C571 ,C459_=_C577 ,C459_=_C592 ,C459_=_C596 ,C459_=_C605 ,\nC459_=_C606 ,C459_=_C610 ,C459_=_C624 ,C459_=_C630 ,C459_=_C633 ,C459_=_C647 ,\nC459_=_C648 ,C459_=_C654 ,C459_=_C662 ,C459_=_C666 ,C459_=_C668 ,C459_=_C669 ,\nC459_=_C671 ,C459_=_C679 ,C459_=_C680 ,C459_=_C690 ,C459_=_C692 ,C459_=_C698 ,\nC459_=_C706 ,C459_=_C707 ,C459_=_C711 ,C459_=_C717 ,C459_=_C721 ,C459_=_C726 ,\nC459_=_C727 ,C459_=_C741 ,C459_=_C750 ,C459_=_C751 ,C459_=_C764 ,C459_=_C769 ,\nC459_=_C776 ,C459_=_C788 ,C459_=_C789 ,C459_=_C790 ,C459_=_C792 ,C462_=_C478 ,\nC462_=_C495 ,C462_=_C512 ,C462_=_C516 ,C462_=_C522 ,C462_=_C526 ,C462_=_C531 ,\nC462_=_C543 ,C462_=_C547 ,C462_=_C549 ,C462_=_C592 ,C462_=_C605 ,C462_=_C626 ,\nC462_=_C634 ,C462_=_C643 ,C462_=_C647 ,C462_=_C665 ,C462_=_C668 ,C462_=_C676 ,\nC462_=_C682 ,C462_=_C688 ,C462_=_C690 ,C462_=_C691 ,C462_=_C694 ,C462_=_C695 ,\nC462_=_C704 ,C462_=_C712 ,C462_=_C734 ,C462_=_C751 ,C462_=_C752 ,C462_=_C762 ,\nC462_=_C764 ,C462_=_C773 ,C462_=_C774 ,C462_=_C776 ,C462_=_C781 ,C462_=_C787 ,\nC462_=_C788 ,C462_=_C789 ,C462_=_C790 ,C462_=_C792 ,C462_=_C794 ,C468_=_C470 ,\nC468_=_C480 ,C468_=_C484 ,C468_=_C492 ,C468_=_C510 ,C468_=_C530 ,C468_=_C588 ,\nC468_=_C602 ,C468_=_C610 ,C468_=_C619 ,C468_=_C624 ,C468_=_C626 ,C468_=_C628 ,\nC468_=_C630 ,C468_=_C631 ,C468_=_C633 ,C468_=_C647 ,C468_=_C666 ,C468_=_C668 ,\nC468_=_C669 ,C468_=_C671 ,C468_=_C679 ,C468_=_C682 ,C468_=_C684 ,C468_=_C698 ,\nC468_=_C700 ,C468_=_C706 ,C468_=_C713 ,C468_=_C727 ,C468_=_C730 ,C468_=_C741 ,\nC468_=_C752 ,C468_=_C781 ,C468_=_C782 ,C468_=_C787 ,C468_=_C789 ,C468_=_C794 ,\nC470_=_C478 ,C470_=_C480 ,C470_=_C484 ,C470_=_C502 ,C470_=_C510 ,C470_=_C512 ,\nC470_=_C522 ,C470_=_C523 ,C470_=_C549 ,C470_=_C569 ,C470_=_C577 ,C470_=_C586 ,\nC470_=_C600 ,C470_=_C610 ,C470_=_C611 ,C470_=_C622 ,C470_=_C628 ,C470_=_C631 ,\nC470_=_C638 ,C470_=_C647 ,C470_=_C648 ,C470_=_C658 ,C470_=_C680 ,C470_=_C684 ,\nC470_=_C700 ,C470_=_C706 ,C470_=_C713 ,C470_=_C714 ,C470_=_C727 ,C470_=_C732 ,\nC470_=_C734 ,C470_=_C750 ,C470_=_C751 ,C470_=_C753 ,C470_=_C754 ,C470_=_C761 ,\nC470_=_C769 ,C470_=_C775 ,C470_=_C782 ,C470_=_C787 ,C478_=_C480 ,C478_=_C485 ,\nC478_=_C495 ,C478_=_C502 ,C478_=_C516 ,C478_=_C522 ,C478_=_C526 ,C478_=_C531 ,\nC478_=_C543 ,C478_=_C547 ,C478_=_C549 ,C478_=_C571 ,C478_=_C577 ,C478_=_C588 ,\nC478_=_C600 ,C478_=_C604 ,C478_=_C606 ,C478_=_C610 ,C478_=_C611 ,C478_=_C622 ,\nC478_=_C626 ,C478_=_C634 ,C478_=_C643 ,C478_=_C658 ,C478_=_C660 ,C478_=_C665 ,\nC478_=_C668 ,C478_=_C679 ,C478_=_C688 ,C478_=_C694 ,C478_=_C695 ,C478_=_C697 ,\nC478_=_C700 ,C478_=_C704 ,C478_=_C727 ,C478_=_C732 ,C478_=_C734 ,C478_=_C741 ,\nC478_=_C750 ,C478_=_C752 ,C478_=_C762 ,C478_=_C764 ,C478_=_C769 ,C478_=_C774 ,\nC478_=_C776 ,C478_=_C781 ,C478_=_C786 ,C478_=_C787 ,C478_=_C789 ,C478_=_C790 ,\nC478_=_C792 ,C478_=_C794 ,C480_=_C484 ,C480_=_C496 ,C480_=_C502 ,C480_=_C514 ,\nC480_=_C515 ,C480_=_C516 ,C480_=_C528 ,C480_=_C531 ,C480_=_C532 ,C480_=_C538 ,\nC480_=_C543 ,C480_=_C577 ,C480_=_C592 ,C480_=_C596 ,C480_=_C600 ,C480_=_C602 ,\nC480_=_C604 ,C480_=_C610 ,C480_=_C611 ,C480_=_C619 ,C480_=_C630 ,C480_=_C633 ,\nC480_=_C634 ,C480_=_C638 ,C480_=_C646 ,C480_=_C662 ,C480_=_C671 ,C480_=_C676 ,\nC480_=_C679 ,C480_=_C682 ,C480_=_C684 ,C480_=_C691 ,C480_=_C692 ,C480_=_C694 ,\nC480_=_C695 ,C480_=_C700 ,C480_=_C705 ,C480_=_C707 ,C480_=_C726 ,C480_=_C727 ,\nC480_=_C732 ,C480_=_C741 ,C480_=_C745 ,C480_=_C750 ,C480_=_C754 ,C480_=_C769 ,\nC480_=_C774 ,C480_=_C775 ,C480_=_C787 ,C480_=_C788 ,C480_=_C789 ,C480_=_C790 ,\nC480_=_C794 ,C484_=_C485 ,C484_=_C490 ,C484_=_C510 ,C484_=_C512 ,C484_=_C518 ,\nC484_=_C522 ,C484_=_C523 ,C484_=_C549 ,C484_=_C550 ,C484_=_C569 ,C484_=_C586 ,\nC484_=_C602 ,C484_=_C604 ,C484_=_C622 ,C484_=_C626 ,C484_=_C633 ,C484_=_C634 ,\nC484_=_C638 ,C484_=_C647 ,C484_=_C658 ,C484_=_C669 ,C484_=_C671 ,C484_=_C679 ,\nC484_=_C680 ,C484_=_C684 ,C484_=_C688 ,C484_=_C694 ,C484_=_C700 ,C484_=_C704 ,\nC484_=_C705 ,C484_=_C706 ,C484_=_C712 ,C484_=_C713 ,C484_=_C714 ,C484_=_C717 ,\nC484_=_C719 ,C484_=_C726 ,C484_=_C727 ,C484_=_C728 ,C484_=_C753 ,C484_=_C761 ,\nC484_=_C764 ,C484_=_C769 ,C484_=_C773 ,C484_=_C774 ,C484_=_C779 ,C484_=_C782 ,\nC484_=_C786 ,C484_=_C787 ,C484_=_C789 ,C484_=_C790 ,C484_=_C794 ,C485_=_C502 ,\nC485_=_C515 ,C485_=_C518 ,C485_=_C547 ,C485_=_C550 ,C485_=_C571 ,C485_=_C588 ,\nC485_=_C599 ,C485_=_C600 ,C485_=_C602 ,C485_=_C604 ,C485_=_C605 ,C485_=_C606 ,\nC485_=_C610 ,C485_=_C611 ,C485_=_C624 ,C485_=_C633 ,C485_=_C634 ,C485_=_C648 ,\nC485_=_C654 ,C485_=_C665 ,C485_=_C666 ,C485_=_C669 ,C485_=_C671 ,C485_=_C684 ,\nC485_=_C688 ,C485_=_C690 ,C485_=_C692 ,C485_=_C697 ,C485_=_C700 ,C485_=_C705 ,\nC485_=_C706 ,C485_=_C707 ,C485_=_C711 ,C485_=_C712 ,C485_=_C713 ,C485_=_C717 ,\nC485_=_C721 ,C485_=_C726 ,C485_=_C728 ,C485_=_C741 ,C485_=_C750 ,C485_=_C751 ,\nC485_=_C752 ,C485_=_C762 ,C485_=_C764 ,C485_=_C779 ,C485_=_C787 ,C485_=_C789 ,\nC485_=_C790 ,C485_=_C792 ,C485_=_C794 ,C490_=_C492 ,C490_=_C515 ,C490_=_C516 ,\nC490_=_C523 ,C490_=_C532 ,C490_=_C550 ,C490_=_C562 ,C490_=_C577 ,C490_=_C583 ,\nC490_=_C611 ,C490_=_C618 ,C490_=_C628 ,C490_=_C631 ,C490_=_C634 ,C490_=_C638 ,\nC490_=_C663 ,C490_=_C669 ,C490_=_C676 ,C490_=_C684 ,C490_=_C691 ,C490_=_C695 ,\nC490_=_C696 ,C490_=_C712 ,C490_=_C713 ,C490_=_C719 ,C490_=_C726 ,C490_=_C727 ,\nC490_=_C728 ,C490_=_C730 ,C490_=_C753 ,C490_=_C773 ,C490_=_C779 ,C490_=_C786 ,\nC490_=_C790 ,C490_=_C794 ,C492_=_C514 ,C492_=_C528 ,C492_=_C530 ,C492_=_C569 ,\nC492_=_C571 ,C492_=_C577 ,C492_=_C586 ,C492_=_C588 ,C492_=_C611 ,C492_=_C619 ,\nC492_=_C624 ,C492_=_C628 ,C492_=_C630 ,C492_=_C647 ,C492_=_C663 ,C492_=_C665 ,\nC492_=_C668 ,C492_=_C694 ,C492_=_C697 ,C492_=_C698 ,C492_=_C713 ,C492_=_C721 ,\nC492_=_C728 ,C492_=_C730 ,C492_=_C752 ,C492_=_C774 ,C492_=_C776 ,C492_=_C781 ,\nC492_=_C782 ,C492_=_C796 ,C495_=_C496 ,C495_=_C512 ,C495_=_C516 ,C495_=_C522 ,\nC495_=_C526 ,C495_=_C530 ,C495_=_C531 ,C495_=_C532 ,C495_=_C543 ,C495_=_C547 ,\nC495_=_C549 ,C495_=_C562 ,C495_=_C577 ,C495_=_C588 ,C495_=_C592 ,C495_=_C606 ,\nC495_=_C626 ,C495_=_C634 ,C495_=_C643 ,C495_=_C663 ,C495_=_C665 ,C495_=_C680 ,\nC495_=_C682 ,C495_=_C688 ,C495_=_C690 ,C495_=_C691 ,C495_=_C692 ,C495_=_C694 ,\nC495_=_C695 ,C495_=_C704 ,C495_=_C706 ,C495_=_C712 ,C495_=_C719 ,C495_=_C726 ,\nC495_=_C732 ,C495_=_C734 ,C495_=_C751 ,C495_=_C752 ,C495_=_C762 ,C495_=_C764 ,\nC495_=_C773 ,C495_=_C774 ,C495_=_C775 ,C495_=_C776 ,C495_=_C779 ,C495_=_C781 ,\nC495_=_C787 ,C495_=_C788 ,C495_=_C790 ,C495_=_C792 ,C495_=_C794 ,C496_=_C502 ,\nC496_=_C514 ,C496_=_C515 ,C496_=_C516 ,C496_=_C523 ,C496_=_C526 ,C496_=_C528 ,\nC496_=_C531 ,C496_=_C532 ,C496_=_C538 ,C496_=_C547 ,C496_=_C571 ,C496_=_C577 ,\nC496_=_C583 ,C496_=_C586 ,C496_=_C592 ,C496_=_C596 ,C496_=_C604 ,C496_=_C606 ,\nC496_=_C611 ,C496_=_C619 ,C496_=_C630 ,C496_=_C634 ,C496_=_C638 ,C496_=_C646 ,\nC496_=_C647 ,C496_=_C660 ,C496_=_C662 ,C496_=_C666 ,C496_=_C671 ,C496_=_C676 ,\nC496_=_C679 ,C496_=_C680 ,C496_=_C682 ,C496_=_C690 ,C496_=_C691 ,C496_=_C692 ,\nC496_=_C694 ,C496_=_C695 ,C496_=_C696 ,C496_=_C698 ,C496_=_C705 ,C496_=_C706 ,\nC496_=_C719 ,C496_=_C732 ,C496_=_C734 ,C496_=_C741 ,C496_=_C745 ,C496_=_C751 ,\nC496_=_C752 ,C496_=_C753 ,C496_=_C754 ,C496_=_C761 ,C496_=_C775 ,C496_=_C781 ,\nC496_=_C788 ,C496_=_C789 ,C496_=_C790 ,C502_=_C514 ,C502_=_C515 ,C502_=_C516 ,\nC502_=_C521 ,C502_=_C526 ,C502_=_C528 ,C502_=_C530 ,C502_=_C531 ,C502_=_C532 ,\nC502_=_C538 ,C502_=_C577 ,C502_=_C583 ,C502_=_C588 ,C502_=_C592 ,C502_=_C596 ,\nC502_=_C600 ,C502_=_C604 ,C502_=_C606 ,C502_=_C610 ,C502_=_C611 ,C502_=_C630 ,\nC502_=_C634 ,C502_=_C638 ,C502_=_C643 ,C502_=_C646 ,C502_=_C662 ,C502_=_C671 ,\nC502_=_C676 ,C502_=_C679 ,C502_=_C682 ,C502_=_C691 ,C502_=_C692 ,C502_=_C694 ,\nC502_=_C695 ,C502_=_C700 ,C502_=_C705 ,C502_=_C727 ,C502_=_C732 ,C502_=_C741 ,\nC502_=_C745 ,C502_=_C750 ,C502_=_C754 ,C502_=_C761 ,C502_=_C769 ,C502_=_C775 ,\nC502_=_C781 ,C502_=_C782 ,C502_=_C788 ,C502_=_C789 ,C502_=_C790 ,C502_=_C794 ,\nC510_=_C512 ,C510_=_C523 ,C510_=_C549 ,C510_=_C562 ,C510_=_C569 ,C510_=_C586 ,\nC510_=_C604 ,C510_=_C610 ,C510_=_C622 ,C510_=_C626 ,C510_=_C631 ,C510_=_C638 ,\nC510_=_C643 ,C510_=_C646 ,C510_=_C647 ,C510_=_C658 ,C510_=_C666 ,C510_=_C669 ,\nC510_=_C680 ,C510_=_C682 ,C510_=_C684 ,C510_=_C690 ,C510_=_C705 ,C510_=_C714 ,\nC510_=_C727 ,C510_=_C728 ,C510_=_C751 ,C510_=_C752 ,C510_=_C753 ,C510_=_C761 ,\nC510_=_C769 ,C510_=_C773 ,C510_=_C779 ,C510_=_C781 ,C510_=_C782 ,C510_=_C786 ,\nC510_=_C796 ,C512_=_C522 ,C512_=_C523 ,C512_=_C531 ,C512_=_C549 ,C512_=_C562 ,\nC512_=_C569 ,C512_=_C571 ,C512_=_C586 ,C512_=_C588 ,C512_=_C592 ,C512_=_C602 ,\nC512_=_C605 ,C512_=_C619 ,C512_=_C622 ,C512_=_C624 ,C512_=_C638 ,C512_=_C647 ,\nC512_=_C648 ,C512_=_C658 ,C512_=_C662 ,C512_=_C676 ,C512_=_C680 ,C512_=_C684 ,\nC512_=_C690 ,C512_=_C704 ,C512_=_C711 ,C512_=_C714 ,C512_=_C727 ,C512_=_C745 ,\nC512_=_C751 ,C512_=_C753 ,C512_=_C761 ,C512_=_C769 ,C512_=_C773 ,C512_=_C781 ,\nC512_=_C782 ,C512_=_C788 ,C512_=_C789 ,C512_=_C796 ,C514_=_C515 ,C514_=_C516 ,\nC514_=_C523 ,C514_=_C526 ,C514_=_C528 ,C514_=_C530 ,C514_=_C531 ,C514_=_C532 ,\nC514_=_C538 ,C514_=_C547 ,C514_=_C569 ,C514_=_C571 ,C514_=_C577 ,C514_=_C586 ,\nC514_=_C592 ,C514_=_C596 ,C514_=_C604 ,C514_=_C611 ,C514_=_C624 ,C514_=_C630 ,\nC514_=_C634 ,C514_=_C638 ,C514_=_C646 ,C514_=_C648 ,C514_=_C660 ,C514_=_C662 ,\nC514_=_C663 ,C514_=_C671 ,C514_=_C676 ,C514_=_C679 ,C514_=_C682 ,C514_=_C691 ,\nC514_=_C692 ,C514_=_C694 ,C514_=_C695 ,C514_=_C696 ,C514_=_C697 ,C514_=_C705 ,\nC514_=_C707 ,C514_=_C732 ,C514_=_C734 ,C514_=_C741 ,C514_=_C745 ,C514_=_C750 ,\nC514_=_C752 ,C514_=_C753 ,C514_=_C754 ,C514_=_C775 ,C514_=_C782 ,C514_=_C788 ,\nC514_=_C790 ,C515_=_C516 ,C515_=_C523 ,C515_=_C526 ,C515_=_C528 ,C515_=_C531 ,\nC515_=_C532 ,C515_=_C538 ,C515_=_C547 ,C515_=_C549 ,C515_=_C550 ,C515_=_C562 ,\nC515_=_C571 ,C515_=_C577 ,C515_=_C586</w:t>
      </w:r>
    </w:p>
    <w:p>
      <w:pPr>
        <w:pStyle w:val="PreformattedText"/>
        <w:bidi w:val="0"/>
        <w:spacing w:before="0" w:after="0"/>
        <w:jc w:val="left"/>
        <w:rPr/>
      </w:pPr>
      <w:r>
        <w:rPr/>
        <w:t xml:space="preserve"> </w:t>
      </w:r>
      <w:r>
        <w:rPr/>
        <w:t>,C515_=_C588 ,C515_=_C592 ,C515_=_C596 ,\nC515_=_C599 ,C515_=_C604 ,C515_=_C605 ,C515_=_C611 ,C515_=_C618 ,C515_=_C630 ,\nC515_=_C631 ,C515_=_C633 ,C515_=_C634 ,C515_=_C638 ,C515_=_C646 ,C515_=_C647 ,\nC515_=_C654 ,C515_=_C658 ,C515_=_C660 ,C515_=_C662 ,C515_=_C663 ,C515_=_C671 ,\nC515_=_C676 ,C515_=_C679 ,C515_=_C680 ,C515_=_C682 ,C515_=_C691 ,C515_=_C692 ,\nC515_=_C694 ,C515_=_C695 ,C515_=_C696 ,C515_=_C705 ,C515_=_C707 ,C515_=_C712 ,\nC515_=_C730 ,C515_=_C732 ,C515_=_C734 ,C515_=_C741 ,C515_=_C745 ,C515_=_C752 ,\nC515_=_C753 ,C515_=_C754 ,C515_=_C762 ,C515_=_C769 ,C515_=_C775 ,C515_=_C779 ,\nC515_=_C782 ,C515_=_C787 ,C515_=_C788 ,C515_=_C790 ,C515_=_C794 ,C516_=_C522 ,\nC516_=_C526 ,C516_=_C528 ,C516_=_C531 ,C516_=_C532 ,C516_=_C538 ,C516_=_C543 ,\nC516_=_C547 ,C516_=_C549 ,C516_=_C577 ,C516_=_C583 ,C516_=_C592 ,C516_=_C596 ,\nC516_=_C604 ,C516_=_C610 ,C516_=_C611 ,C516_=_C626 ,C516_=_C630 ,C516_=_C633 ,\nC516_=_C634 ,C516_=_C638 ,C516_=_C643 ,C516_=_C646 ,C516_=_C662 ,C516_=_C665 ,\nC516_=_C671 ,C516_=_C676 ,C516_=_C679 ,C516_=_C682 ,C516_=_C688 ,C516_=_C691 ,\nC516_=_C692 ,C516_=_C694 ,C516_=_C695 ,C516_=_C698 ,C516_=_C700 ,C516_=_C704 ,\nC516_=_C705 ,C516_=_C707 ,C516_=_C730 ,C516_=_C732 ,C516_=_C734 ,C516_=_C741 ,\nC516_=_C745 ,C516_=_C752 ,C516_=_C754 ,C516_=_C761 ,C516_=_C762 ,C516_=_C764 ,\nC516_=_C774 ,C516_=_C775 ,C516_=_C776 ,C516_=_C787 ,C516_=_C788 ,C516_=_C792 ,\nC516_=_C794 ,C516_=_C796 ,C518_=_C521 ,C518_=_C522 ,C518_=_C523 ,C518_=_C526 ,\nC518_=_C550 ,C518_=_C569 ,C518_=_C571 ,C518_=_C592 ,C518_=_C605 ,C518_=_C606 ,\nC518_=_C610 ,C518_=_C622 ,C518_=_C626 ,C518_=_C643 ,C518_=_C648 ,C518_=_C654 ,\nC518_=_C658 ,C518_=_C666 ,C518_=_C669 ,C518_=_C671 ,C518_=_C679 ,C518_=_C688 ,\nC518_=_C690 ,C518_=_C694 ,C518_=_C696 ,C518_=_C698 ,C518_=_C704 ,C518_=_C706 ,\nC518_=_C707 ,C518_=_C711 ,C518_=_C713 ,C518_=_C717 ,C518_=_C721 ,C518_=_C734 ,\nC518_=_C741 ,C518_=_C745 ,C518_=_C751 ,C518_=_C754 ,C518_=_C764 ,C518_=_C769 ,\nC518_=_C774 ,C518_=_C775 ,C518_=_C776 ,C518_=_C781 ,C518_=_C787 ,C518_=_C788 ,\nC518_=_C789 ,C518_=_C790 ,C518_=_C792 ,C518_=_C794 ,C518_=_C796 ,C521_=_C522 ,\nC521_=_C523 ,C521_=_C526 ,C521_=_C530 ,C521_=_C531 ,C521_=_C564 ,C521_=_C569 ,\nC521_=_C577 ,C521_=_C583 ,C521_=_C599 ,C521_=_C600 ,C521_=_C602 ,C521_=_C624 ,\nC521_=_C628 ,C521_=_C633 ,C521_=_C646 ,C521_=_C647 ,C521_=_C660 ,C521_=_C671 ,\nC521_=_C679 ,C521_=_C688 ,C521_=_C692 ,C521_=_C696 ,C521_=_C697 ,C521_=_C698 ,\nC521_=_C700 ,C521_=_C706 ,C521_=_C711 ,C521_=_C713 ,C521_=_C717 ,C521_=_C719 ,\nC521_=_C721 ,C521_=_C726 ,C521_=_C728 ,C521_=_C734 ,C521_=_C745 ,C521_=_C750 ,\nC521_=_C754 ,C521_=_C762 ,C521_=_C769 ,C521_=_C773 ,C521_=_C781 ,C521_=_C786 ,\nC521_=_C788 ,C521_=_C789 ,C521_=_C794 ,C521_=_C796 ,C522_=_C523 ,C522_=_C526 ,\nC522_=_C531 ,C522_=_C543 ,C522_=_C547 ,C522_=_C549 ,C522_=_C550 ,C522_=_C564 ,\nC522_=_C583 ,C522_=_C588 ,C522_=_C599 ,C522_=_C600 ,C522_=_C602 ,C522_=_C610 ,\nC522_=_C622 ,C522_=_C624 ,C522_=_C626 ,C522_=_C628 ,C522_=_C633 ,C522_=_C634 ,\nC522_=_C643 ,C522_=_C646 ,C522_=_C648 ,C522_=_C658 ,C522_=_C660 ,C522_=_C665 ,\nC522_=_C676 ,C522_=_C679 ,C522_=_C680 ,C522_=_C688 ,C522_=_C690 ,C522_=_C694 ,\nC522_=_C695 ,C522_=_C697 ,C522_=_C700 ,C522_=_C704 ,C522_=_C713 ,C522_=_C717 ,\nC522_=_C719 ,C522_=_C721 ,C522_=_C726 ,C522_=_C728 ,C522_=_C734 ,C522_=_C745 ,\nC522_=_C750 ,C522_=_C751 ,C522_=_C752 ,C522_=_C762 ,C522_=_C764 ,C522_=_C773 ,\nC522_=_C774 ,C522_=_C776 ,C522_=_C786 ,C522_=_C787 ,C522_=_C789 ,C522_=_C792 ,\nC522_=_C794 ,C522_=_C796 ,C523_=_C526 ,C523_=_C547 ,C523_=_C549 ,C523_=_C550 ,\nC523_=_C564 ,C523_=_C569 ,C523_=_C571 ,C523_=_C583 ,C523_=_C586 ,C523_=_C599 ,\nC523_=_C600 ,C523_=_C602 ,C523_=_C618 ,C523_=_C622 ,C523_=_C626 ,C523_=_C628 ,\nC523_=_C631 ,C523_=_C633 ,C523_=_C638 ,C523_=_C646 ,C523_=_C647 ,C523_=_C658 ,\nC523_=_C660 ,C523_=_C679 ,C523_=_C680 ,C523_=_C682 ,C523_=_C684 ,C523_=_C688 ,\nC523_=_C691 ,C523_=_C694 ,C523_=_C697 ,C523_=_C700 ,C523_=_C704 ,C523_=_C713 ,\nC523_=_C714 ,C523_=_C717 ,C523_=_C719 ,C523_=_C721 ,C523_=_C726 ,C523_=_C727 ,\nC523_=_C728 ,C523_=_C734 ,C523_=_C745 ,C523_=_C750 ,C523_=_C752 ,C523_=_C753 ,\nC523_=_C761 ,C523_=_C762 ,C523_=_C764 ,C523_=_C769 ,C523_=_C773 ,C523_=_C774 ,\nC523_=_C782 ,C523_=_C786 ,C523_=_C787 ,C523_=_C789 ,C523_=_C790 ,C523_=_C796 ,\nC526_=_C530 ,C526_=_C531 ,C526_=_C543 ,C526_=_C547 ,C526_=_C549 ,C526_=_C569 ,\nC526_=_C571 ,C526_=_C586 ,C526_=_C626 ,C526_=_C634 ,C526_=_C643 ,C526_=_C660 ,\nC526_=_C665 ,C526_=_C669 ,C526_=_C679 ,C526_=_C682 ,C526_=_C688 ,C526_=_C694 ,\nC526_=_C695 ,C526_=_C698 ,C526_=_C704 ,C526_=_C711 ,C526_=_C717 ,C526_=_C721 ,\nC526_=_C734 ,C526_=_C752 ,C526_=_C753 ,C526_=_C754 ,C526_=_C762 ,C526_=_C764 ,\nC526_=_C769 ,C526_=_C774 ,C526_=_C776 ,C526_=_C781 ,C526_=_C787 ,C526_=_C788 ,\nC526_=_C790 ,C526_=_C792 ,C526_=_C794 ,C528_=_C530 ,C528_=_C531 ,C528_=_C532 ,\nC528_=_C538 ,C528_=_C564 ,C528_=_C571 ,C528_=_C577 ,C528_=_C592 ,C528_=_C596 ,\nC528_=_C599 ,C528_=_C600 ,C528_=_C604 ,C528_=_C611 ,C528_=_C619 ,C528_=_C628 ,\nC528_=_C630 ,C528_=_C631 ,C528_=_C634 ,C528_=_C638 ,C528_=_C646 ,C528_=_C648 ,\nC528_=_C658 ,C528_=_C662 ,C528_=_C663 ,C528_=_C665 ,C528_=_C668 ,C528_=_C671 ,\nC528_=_C676 ,C528_=_C679 ,C528_=_C682 ,C528_=_C691 ,C528_=_C692 ,C528_=_C694 ,\nC528_=_C695 ,C528_=_C698 ,C528_=_C705 ,C528_=_C713 ,C528_=_C714 ,C528_=_C717 ,\nC528_=_C721 ,C528_=_C730 ,C528_=_C732 ,C528_=_C741 ,C528_=_C745 ,C528_=_C753 ,\nC528_=_C754 ,C528_=_C761 ,C528_=_C762 ,C528_=_C774 ,C528_=_C775 ,C528_=_C776 ,\nC528_=_C788 ,C528_=_C790 ,C530_=_C531 ,C530_=_C588 ,C530_=_C604 ,C530_=_C606 ,\nC530_=_C619 ,C530_=_C624 ,C530_=_C628 ,C530_=_C630 ,C530_=_C631 ,C530_=_C638 ,\nC530_=_C647 ,C530_=_C668 ,C530_=_C692 ,C530_=_C694 ,C530_=_C695 ,C530_=_C696 ,\nC530_=_C697 ,C530_=_C698 ,C530_=_C705 ,C530_=_C707 ,C530_=_C714 ,C530_=_C719 ,\nC530_=_C726 ,C530_=_C730 ,C530_=_C732 ,C530_=_C734 ,C530_=_C750 ,C530_=_C752 ,\nC530_=_C753 ,C530_=_C754 ,C530_=_C776 ,C530_=_C781 ,C530_=_C782 ,C530_=_C788 ,\nC530_=_C790 ,C530_=_C794 ,C531_=_C532 ,C531_=_C538 ,C531_=_C543 ,C531_=_C547 ,\nC531_=_C549 ,C531_=_C577 ,C531_=_C583 ,C531_=_C592 ,C531_=_C596 ,C531_=_C604 ,\nC531_=_C605 ,C531_=_C611 ,C531_=_C624 ,C531_=_C626 ,C531_=_C628 ,C531_=_C630 ,\nC531_=_C631 ,C531_=_C634 ,C531_=_C638 ,C531_=_C643 ,C531_=_C646 ,C531_=_C647 ,\nC531_=_C662 ,C531_=_C665 ,C531_=_C666 ,C531_=_C671 ,C531_=_C676 ,C531_=_C679 ,\nC531_=_C682 ,C531_=_C688 ,C531_=_C690 ,C531_=_C691 ,C531_=_C692 ,C531_=_C694 ,\nC531_=_C695 ,C531_=_C704 ,C531_=_C705 ,C531_=_C711 ,C531_=_C717 ,C531_=_C721 ,\nC531_=_C726 ,C531_=_C732 ,C531_=_C734 ,C531_=_C741 ,C531_=_C745 ,C531_=_C750 ,\nC531_=_C751 ,C531_=_C752 ,C531_=_C753 ,C531_=_C754 ,C531_=_C762 ,C531_=_C764 ,\nC531_=_C773 ,C531_=_C774 ,C531_=_C775 ,C531_=_C776 ,C531_=_C781 ,C531_=_C786 ,\nC531_=_C787 ,C531_=_C788 ,C531_=_C790 ,C531_=_C792 ,C531_=_C794 ,C532_=_C538 ,\nC532_=_C547 ,C532_=_C550 ,C532_=_C562 ,C532_=_C564 ,C532_=_C571 ,C532_=_C577 ,\nC532_=_C592 ,C532_=_C596 ,C532_=_C604 ,C532_=_C611 ,C532_=_C618 ,C532_=_C630 ,\nC532_=_C631 ,C532_=_C634 ,C532_=_C638 ,C532_=_C646 ,C532_=_C662 ,C532_=_C663 ,\nC532_=_C671 ,C532_=_C676 ,C532_=_C679 ,C532_=_C682 ,C532_=_C691 ,C532_=_C692 ,\nC532_=_C694 ,C532_=_C695 ,C532_=_C696 ,C532_=_C697 ,C532_=_C700 ,C532_=_C704 ,\nC532_=_C705 ,C532_=_C712 ,C532_=_C719 ,C532_=_C726 ,C532_=_C730 ,C532_=_C732 ,\nC532_=_C741 ,C532_=_C745 ,C532_=_C754 ,C532_=_C762 ,C532_=_C775 ,C532_=_C779 ,\nC532_=_C788 ,C532_=_C794 ,C538_=_C543 ,C538_=_C577 ,C538_=_C592 ,C538_=_C596 ,\nC538_=_C604 ,C538_=_C611 ,C538_=_C619 ,C538_=_C630 ,C538_=_C634 ,C538_=_C638 ,\nC538_=_C646 ,C538_=_C648 ,C538_=_C658 ,C538_=_C662 ,C538_=_C666 ,C538_=_C671 ,\nC538_=_C676 ,C538_=_C679 ,C538_=_C682 ,C538_=_C684 ,C538_=_C691 ,C538_=_C692 ,\nC538_=_C694 ,C538_=_C695 ,C538_=_C700 ,C538_=_C704 ,C538_=_C705 ,C538_=_C712 ,\nC538_=_C726 ,C538_=_C730 ,C538_=_C732 ,C538_=_C741 ,C538_=_C745 ,C538_=_C750 ,\nC538_=_C753 ,C538_=_C754 ,C538_=_C764 ,C538_=_C769 ,C538_=_C773 ,C538_=_C774 ,\nC538_=_C775 ,C538_=_C782 ,C538_=_C788 ,C538_=_C790 ,C538_=_C792 ,C538_=_C796 ,\nC543_=_C547 ,C543_=_C549 ,C543_=_C562 ,C543_=_C619 ,C543_=_C626 ,C543_=_C634 ,\nC543_=_C643 ,C543_=_C646 ,C543_=_C648 ,C543_=_C654 ,C543_=_C663 ,C543_=_C665 ,\nC543_=_C688 ,C543_=_C694 ,C543_=_C695 ,C543_=_C704 ,C543_=_C719 ,C543_=_C726 ,\nC543_=_C727 ,C543_=_C728 ,C543_=_C734 ,C543_=_C752 ,C543_=_C754 ,C543_=_C761 ,\nC543_=_C762 ,C543_=_C764 ,C543_=_C773 ,C543_=_C774 ,C543_=_C776 ,C543_=_C786 ,\nC543_=_C787 ,C543_=_C790 ,C543_=_C792 ,C543_=_C794 ,C547_=_C549 ,C547_=_C550 ,\nC547_=_C562 ,C547_=_C564 ,C547_=_C571 ,C547_=_C577 ,C547_=_C586 ,C547_=_C588 ,\nC547_=_C599 ,C547_=_C605 ,C547_=_C626 ,C547_=_C628 ,C547_=_C633 ,C547_=_C634 ,\nC547_=_C643 ,C547_=_C647 ,C547_=_C660 ,C547_=_C662 ,C547_=_C663 ,C547_=_C665 ,\nC547_=_C682 ,C547_=_C688 ,C547_=_C694 ,C547_=_C695 ,C547_=_C704 ,C547_=_C705 ,\nC547_=_C707 ,C547_=_C711 ,C547_=_C712 ,C547_=_C726 ,C547_=_C732 ,C547_=_C734 ,\nC547_=_C752 ,C547_=_C753 ,C547_=_C762 ,C547_=_C764 ,C547_=_C774 ,C547_=_C775 ,\nC547_=_C776 ,C547_=_C779 ,C547_=_C787 ,C547_=_C788 ,C547_=_C790 ,C547_=_C792 ,\nC547_=_C794 ,C549_=_C550 ,C549_=_C569 ,C549_=_C586 ,C549_=_C588 ,C549_=_C596 ,\nC549_=_C599 ,C549_=_C618 ,C549_=_C622 ,C549_=_C626 ,C549_=_C628 ,C549_=_C634 ,\nC549_=_C638 ,C549_=_C643 ,C549_=_C646 ,C549_=_C647 ,C549_=_C654 ,C549_=_C658 ,\nC549_=_C660 ,C549_=_C663 ,C549_=_C665 ,C549_=_C666 ,C549_=_C669 ,C549_=_C671 ,\nC549_=_C680 ,C549_=_C684 ,C549_=_C688 ,C549_=_C691 ,C549_=_C694 ,C549_=_C695 ,\nC549_=_C704 ,C549_=_C711 ,C549_=_C712 ,C549_=_C714 ,C549_=_C721 ,C549_=_C726 ,\nC549_=_C727 ,C549_=_C730 ,C549_=_C734 ,C549_=_C752 ,C549_=_C753 ,C549_=_C761 ,\nC549_=_C762 ,C549_=_C764 ,C549_=_C769 ,C549_=_C774 ,C549_=_C775 ,C549_=_C776 ,\nC549_=_C782 ,C549_=_C786 ,C549_=_C787 ,C549_=_C788 ,C549_=_C792 ,C549_=_C794 ,\nC550_=_C562 ,C550_=_C588 ,C550_=_C592 ,C550_=_C599 ,C550_=_C605 ,C550_=_C611 ,\nC550_=_C618 ,C550_=_C622</w:t>
      </w:r>
    </w:p>
    <w:p>
      <w:pPr>
        <w:pStyle w:val="PreformattedText"/>
        <w:bidi w:val="0"/>
        <w:spacing w:before="0" w:after="0"/>
        <w:jc w:val="left"/>
        <w:rPr/>
      </w:pPr>
      <w:r>
        <w:rPr/>
        <w:t xml:space="preserve"> </w:t>
      </w:r>
      <w:r>
        <w:rPr/>
        <w:t>,C550_=_C626 ,C550_=_C628 ,C550_=_C630 ,C550_=_C631 ,\nC550_=_C633 ,C550_=_C647 ,C550_=_C654 ,C550_=_C658 ,C550_=_C663 ,C550_=_C679 ,\nC550_=_C691 ,C550_=_C692 ,C550_=_C694 ,C550_=_C696 ,C550_=_C704 ,C550_=_C705 ,\nC550_=_C707 ,C550_=_C711 ,C550_=_C712 ,C550_=_C730 ,C550_=_C745 ,C550_=_C762 ,\nC550_=_C764 ,C550_=_C774 ,C550_=_C776 ,C550_=_C779 ,C550_=_C787 ,C550_=_C794 ,\nC562_=_C577 ,C562_=_C599 ,C562_=_C600 ,C562_=_C604 ,C562_=_C605 ,C562_=_C611 ,\nC562_=_C618 ,C562_=_C622 ,C562_=_C631 ,C562_=_C638 ,C562_=_C643 ,C562_=_C648 ,\nC562_=_C654 ,C562_=_C662 ,C562_=_C663 ,C562_=_C682 ,C562_=_C688 ,C562_=_C690 ,\nC562_=_C696 ,C562_=_C705 ,C562_=_C712 ,C562_=_C719 ,C562_=_C730 ,C562_=_C732 ,\nC562_=_C751 ,C562_=_C754 ,C562_=_C761 ,C562_=_C773 ,C562_=_C775 ,C562_=_C779 ,\nC562_=_C788 ,C562_=_C789 ,C562_=_C792 ,C562_=_C796 ,C564_=_C569 ,C564_=_C571 ,\nC564_=_C583 ,C564_=_C596 ,C564_=_C599 ,C564_=_C600 ,C564_=_C602 ,C564_=_C626 ,\nC564_=_C628 ,C564_=_C630 ,C564_=_C631 ,C564_=_C633 ,C564_=_C646 ,C564_=_C658 ,\nC564_=_C660 ,C564_=_C662 ,C564_=_C663 ,C564_=_C668 ,C564_=_C688 ,C564_=_C696 ,\nC564_=_C697 ,C564_=_C700 ,C564_=_C704 ,C564_=_C707 ,C564_=_C713 ,C564_=_C714 ,\nC564_=_C717 ,C564_=_C719 ,C564_=_C721 ,C564_=_C726 ,C564_=_C728 ,C564_=_C745 ,\nC564_=_C750 ,C564_=_C752 ,C564_=_C761 ,C564_=_C762 ,C564_=_C769 ,C564_=_C773 ,\nC564_=_C776 ,C564_=_C786 ,C564_=_C788 ,C564_=_C789 ,C564_=_C796 ,C569_=_C586 ,\nC569_=_C611 ,C569_=_C622 ,C569_=_C624 ,C569_=_C630 ,C569_=_C633 ,C569_=_C638 ,\nC569_=_C647 ,C569_=_C648 ,C569_=_C658 ,C569_=_C660 ,C569_=_C663 ,C569_=_C671 ,\nC569_=_C680 ,C569_=_C684 ,C569_=_C694 ,C569_=_C696 ,C569_=_C698 ,C569_=_C706 ,\nC569_=_C713 ,C569_=_C714 ,C569_=_C717 ,C569_=_C721 ,C569_=_C727 ,C569_=_C734 ,\nC569_=_C753 ,C569_=_C761 ,C569_=_C769 ,C569_=_C773 ,C569_=_C782 ,C569_=_C788 ,\nC571_=_C586 ,C571_=_C605 ,C571_=_C606 ,C571_=_C610 ,C571_=_C619 ,C571_=_C648 ,\nC571_=_C654 ,C571_=_C658 ,C571_=_C660 ,C571_=_C662 ,C571_=_C665 ,C571_=_C666 ,\nC571_=_C668 ,C571_=_C669 ,C571_=_C671 ,C571_=_C679 ,C571_=_C682 ,C571_=_C690 ,\nC571_=_C698 ,C571_=_C706 ,C571_=_C707 ,C571_=_C711 ,C571_=_C721 ,C571_=_C726 ,\nC571_=_C734 ,C571_=_C741 ,C571_=_C751 ,C571_=_C752 ,C571_=_C753 ,C571_=_C762 ,\nC571_=_C764 ,C571_=_C774 ,C571_=_C781 ,C571_=_C789 ,C571_=_C790 ,C571_=_C792 ,\nC571_=_C796 ,C577_=_C592 ,C577_=_C596 ,C577_=_C600 ,C577_=_C604 ,C577_=_C610 ,\nC577_=_C611 ,C577_=_C624 ,C577_=_C630 ,C577_=_C634 ,C577_=_C638 ,C577_=_C646 ,\nC577_=_C647 ,C577_=_C658 ,C577_=_C662 ,C577_=_C663 ,C577_=_C665 ,C577_=_C671 ,\nC577_=_C676 ,C577_=_C679 ,C577_=_C682 ,C577_=_C691 ,C577_=_C692 ,C577_=_C694 ,\nC577_=_C695 ,C577_=_C700 ,C577_=_C705 ,C577_=_C711 ,C577_=_C712 ,C577_=_C713 ,\nC577_=_C714 ,C577_=_C717 ,C577_=_C721 ,C577_=_C726 ,C577_=_C727 ,C577_=_C730 ,\nC577_=_C732 ,C577_=_C741 ,C577_=_C745 ,C577_=_C750 ,C577_=_C754 ,C577_=_C769 ,\nC577_=_C774 ,C577_=_C775 ,C577_=_C779 ,C577_=_C788 ,C583_=_C592 ,C583_=_C599 ,\nC583_=_C600 ,C583_=_C602 ,C583_=_C605 ,C583_=_C606 ,C583_=_C628 ,C583_=_C633 ,\nC583_=_C634 ,C583_=_C638 ,C583_=_C643 ,C583_=_C646 ,C583_=_C647 ,C583_=_C660 ,\nC583_=_C666 ,C583_=_C668 ,C583_=_C669 ,C583_=_C676 ,C583_=_C688 ,C583_=_C695 ,\nC583_=_C696 ,C583_=_C697 ,C583_=_C698 ,C583_=_C700 ,C583_=_C704 ,C583_=_C711 ,\nC583_=_C713 ,C583_=_C717 ,C583_=_C719 ,C583_=_C721 ,C583_=_C726 ,C583_=_C728 ,\nC583_=_C730 ,C583_=_C732 ,C583_=_C745 ,C583_=_C750 ,C583_=_C751 ,C583_=_C761 ,\nC583_=_C762 ,C583_=_C764 ,C583_=_C769 ,C583_=_C773 ,C583_=_C779 ,C583_=_C781 ,\nC583_=_C782 ,C583_=_C786 ,C583_=_C789 ,C583_=_C792 ,C583_=_C794 ,C583_=_C796 ,\nC586_=_C588 ,C586_=_C605 ,C586_=_C606 ,C586_=_C611 ,C586_=_C622 ,C586_=_C624 ,\nC586_=_C628 ,C586_=_C630 ,C586_=_C631 ,C586_=_C638 ,C586_=_C647 ,C586_=_C658 ,\nC586_=_C660 ,C586_=_C662 ,C586_=_C663 ,C586_=_C666 ,C586_=_C671 ,C586_=_C676 ,\nC586_=_C680 ,C586_=_C682 ,C586_=_C684 ,C586_=_C694 ,C586_=_C700 ,C586_=_C704 ,\nC586_=_C705 ,C586_=_C711 ,C586_=_C714 ,C586_=_C721 ,C586_=_C727 ,C586_=_C734 ,\nC586_=_C745 ,C586_=_C752 ,C586_=_C753 ,C586_=_C754 ,C586_=_C761 ,C586_=_C769 ,\nC586_=_C776 ,C586_=_C782 ,C586_=_C786 ,C586_=_C788 ,C586_=_C790 ,C586_=_C792 ,\nC588_=_C599 ,C588_=_C602 ,C588_=_C604 ,C588_=_C605 ,C588_=_C606 ,C588_=_C611 ,\nC588_=_C619 ,C588_=_C622 ,C588_=_C624 ,C588_=_C628 ,C588_=_C630 ,C588_=_C633 ,\nC588_=_C647 ,C588_=_C648 ,C588_=_C660 ,C588_=_C666 ,C588_=_C668 ,C588_=_C671 ,\nC588_=_C676 ,C588_=_C680 ,C588_=_C690 ,C588_=_C692 ,C588_=_C698 ,C588_=_C704 ,\nC588_=_C705 ,C588_=_C707 ,C588_=_C711 ,C588_=_C712 ,C588_=_C721 ,C588_=_C726 ,\nC588_=_C727 ,C588_=_C730 ,C588_=_C732 ,C588_=_C741 ,C588_=_C745 ,C588_=_C752 ,\nC588_=_C753 ,C588_=_C762 ,C588_=_C776 ,C588_=_C781 ,C588_=_C782 ,C588_=_C786 ,\nC588_=_C788 ,C588_=_C789 ,C588_=_C790 ,C588_=_C794 ,C592_=_C596 ,C592_=_C604 ,\nC592_=_C606 ,C592_=_C611 ,C592_=_C630 ,C592_=_C633 ,C592_=_C634 ,C592_=_C638 ,\nC592_=_C646 ,C592_=_C647 ,C592_=_C662 ,C592_=_C666 ,C592_=_C671 ,C592_=_C676 ,\nC592_=_C679 ,C592_=_C680 ,C592_=_C682 ,C592_=_C688 ,C592_=_C690 ,C592_=_C691 ,\nC592_=_C692 ,C592_=_C694 ,C592_=_C695 ,C592_=_C696 ,C592_=_C698 ,C592_=_C705 ,\nC592_=_C706 ,C592_=_C713 ,C592_=_C719 ,C592_=_C732 ,C592_=_C734 ,C592_=_C741 ,\nC592_=_C745 ,C592_=_C751 ,C592_=_C754 ,C592_=_C761 ,C592_=_C773 ,C592_=_C775 ,\nC592_=_C776 ,C592_=_C781 ,C592_=_C787 ,C592_=_C788 ,C592_=_C789 ,C592_=_C790 ,\nC592_=_C796 ,C596_=_C599 ,C596_=_C604 ,C596_=_C611 ,C596_=_C619 ,C596_=_C626 ,\nC596_=_C630 ,C596_=_C631 ,C596_=_C634 ,C596_=_C638 ,C596_=_C646 ,C596_=_C654 ,\nC596_=_C662 ,C596_=_C663 ,C596_=_C668 ,C596_=_C669 ,C596_=_C671 ,C596_=_C676 ,\nC596_=_C679 ,C596_=_C680 ,C596_=_C682 ,C596_=_C691 ,C596_=_C692 ,C596_=_C694 ,\nC596_=_C695 ,C596_=_C696 ,C596_=_C697 ,C596_=_C704 ,C596_=_C705 ,C596_=_C719 ,\nC596_=_C726 ,C596_=_C727 ,C596_=_C732 ,C596_=_C741 ,C596_=_C745 ,C596_=_C752 ,\nC596_=_C754 ,C596_=_C775 ,C596_=_C779 ,C596_=_C781 ,C596_=_C786 ,C596_=_C788 ,\nC596_=_C789 ,C596_=_C794 ,C599_=_C600 ,C599_=_C602 ,C599_=_C604 ,C599_=_C605 ,\nC599_=_C618 ,C599_=_C622 ,C599_=_C628 ,C599_=_C630 ,C599_=_C633 ,C599_=_C646 ,\nC599_=_C660 ,C599_=_C662 ,C599_=_C663 ,C599_=_C669 ,C599_=_C682 ,C599_=_C688 ,\nC599_=_C691 ,C599_=_C692 ,C599_=_C697 ,C599_=_C700 ,C599_=_C705 ,C599_=_C707 ,\nC599_=_C711 ,C599_=_C712 ,C599_=_C713 ,C599_=_C717 ,C599_=_C719 ,C599_=_C721 ,\nC599_=_C726 ,C599_=_C728 ,C599_=_C745 ,C599_=_C750 ,C599_=_C751 ,C599_=_C761 ,\nC599_=_C762 ,C599_=_C764 ,C599_=_C773 ,C599_=_C774 ,C599_=_C776 ,C599_=_C786 ,\nC599_=_C789 ,C599_=_C794 ,C599_=_C796 ,C600_=_C602 ,C600_=_C604 ,C600_=_C610 ,\nC600_=_C618 ,C600_=_C622 ,C600_=_C624 ,C600_=_C626 ,C600_=_C628 ,C600_=_C630 ,\nC600_=_C633 ,C600_=_C634 ,C600_=_C646 ,C600_=_C660 ,C600_=_C663 ,C600_=_C665 ,\nC600_=_C682 ,C600_=_C684 ,C600_=_C688 ,C600_=_C691 ,C600_=_C692 ,C600_=_C697 ,\nC600_=_C700 ,C600_=_C707 ,C600_=_C713 ,C600_=_C717 ,C600_=_C719 ,C600_=_C721 ,\nC600_=_C726 ,C600_=_C727 ,C600_=_C728 ,C600_=_C732 ,C600_=_C745 ,C600_=_C750 ,\nC600_=_C751 ,C600_=_C752 ,C600_=_C761 ,C600_=_C762 ,C600_=_C764 ,C600_=_C769 ,\nC600_=_C773 ,C600_=_C776 ,C600_=_C779 ,C600_=_C782 ,C600_=_C786 ,C600_=_C789 ,\nC600_=_C796 ,C602_=_C604 ,C602_=_C618 ,C602_=_C622 ,C602_=_C624 ,C602_=_C628 ,\nC602_=_C633 ,C602_=_C646 ,C602_=_C648 ,C602_=_C660 ,C602_=_C662 ,C602_=_C669 ,\nC602_=_C671 ,C602_=_C676 ,C602_=_C679 ,C602_=_C680 ,C602_=_C688 ,C602_=_C690 ,\nC602_=_C692 ,C602_=_C697 ,C602_=_C700 ,C602_=_C704 ,C602_=_C705 ,C602_=_C706 ,\nC602_=_C711 ,C602_=_C713 ,C602_=_C717 ,C602_=_C719 ,C602_=_C721 ,C602_=_C726 ,\nC602_=_C728 ,C602_=_C745 ,C602_=_C750 ,C602_=_C762 ,C602_=_C764 ,C602_=_C773 ,\nC602_=_C774 ,C602_=_C779 ,C602_=_C786 ,C602_=_C787 ,C602_=_C789 ,C602_=_C792 ,\nC602_=_C794 ,C602_=_C796 ,C604_=_C611 ,C604_=_C618 ,C604_=_C622 ,C604_=_C630 ,\nC604_=_C634 ,C604_=_C638 ,C604_=_C646 ,C604_=_C662 ,C604_=_C671 ,C604_=_C676 ,\nC604_=_C679 ,C604_=_C682 ,C604_=_C688 ,C604_=_C691 ,C604_=_C692 ,C604_=_C694 ,\nC604_=_C695 ,C604_=_C698 ,C604_=_C700 ,C604_=_C705 ,C604_=_C706 ,C604_=_C713 ,\nC604_=_C714 ,C604_=_C717 ,C604_=_C719 ,C604_=_C728 ,C604_=_C732 ,C604_=_C741 ,\nC604_=_C745 ,C604_=_C751 ,C604_=_C752 ,C604_=_C753 ,C604_=_C754 ,C604_=_C773 ,\nC604_=_C775 ,C604_=_C779 ,C604_=_C787 ,C604_=_C788 ,C604_=_C789 ,C604_=_C790 ,\nC604_=_C796 ,C605_=_C606 ,C605_=_C610 ,C605_=_C630 ,C605_=_C633 ,C605_=_C648 ,\nC605_=_C654 ,C605_=_C662 ,C605_=_C666 ,C605_=_C669 ,C605_=_C671 ,C605_=_C688 ,\nC605_=_C690 ,C605_=_C700 ,C605_=_C704 ,C605_=_C705 ,C605_=_C706 ,C605_=_C707 ,\nC605_=_C711 ,C605_=_C712 ,C605_=_C714 ,C605_=_C721 ,C605_=_C741 ,C605_=_C745 ,\nC605_=_C751 ,C605_=_C754 ,C605_=_C762 ,C605_=_C764 ,C605_=_C786 ,C605_=_C789 ,\nC605_=_C790 ,C605_=_C792 ,C605_=_C794 ,C606_=_C610 ,C606_=_C622 ,C606_=_C630 ,\nC606_=_C638 ,C606_=_C643 ,C606_=_C647 ,C606_=_C648 ,C606_=_C654 ,C606_=_C666 ,\nC606_=_C668 ,C606_=_C669 ,C606_=_C671 ,C606_=_C690 ,C606_=_C692 ,C606_=_C696 ,\nC606_=_C697 ,C606_=_C698 ,C606_=_C700 ,C606_=_C705 ,C606_=_C706 ,C606_=_C707 ,\nC606_=_C711 ,C606_=_C714 ,C606_=_C721 ,C606_=_C726 ,C606_=_C732 ,C606_=_C741 ,\nC606_=_C745 ,C606_=_C750 ,C606_=_C751 ,C606_=_C754 ,C606_=_C761 ,C606_=_C764 ,\nC606_=_C776 ,C606_=_C781 ,C606_=_C782 ,C606_=_C786 ,C606_=_C790 ,C606_=_C792 ,\nC606_=_C794 ,C610_=_C626 ,C610_=_C631 ,C610_=_C633 ,C610_=_C648 ,C610_=_C654 ,\nC610_=_C666 ,C610_=_C669 ,C610_=_C671 ,C610_=_C676 ,C610_=_C679 ,C610_=_C682 ,\nC610_=_C684 ,C610_=_C690 ,C610_=_C700 ,C610_=_C706 ,C610_=_C707 ,C610_=_C711 ,\nC610_=_C714 ,C610_=_C717 ,C610_=_C721 ,C610_=_C727 ,C610_=_C732 ,C610_=_C741 ,\nC610_=_C750 ,C610_=_C751 ,C610_=_C764 ,C610_=_C769 ,C610_=_C776 ,C610_=_C781 ,\nC610_=_C790 ,C610_=_C792 ,C610_=_C794 ,C610_=_C796 ,C611_=_C618 ,C611_=_C630 ,\nC611_=_C631 ,C611_=_C634 ,C611_=_C638 ,C611_=_C643 ,C611_=_C646 ,C611_=_C662 ,\nC611_=_C663 ,C611_=_C671 ,C611_=_C676 ,C611_=_C679 ,C611_=_C680 ,C611_=_C682 ,\nC611_=_C691 ,C611_=_C692 ,C611_=_C694 ,C611_=_C695 ,C611_=_C696 ,C611_=_C698 ,\nC611_=_C705</w:t>
      </w:r>
    </w:p>
    <w:p>
      <w:pPr>
        <w:pStyle w:val="PreformattedText"/>
        <w:bidi w:val="0"/>
        <w:spacing w:before="0" w:after="0"/>
        <w:jc w:val="left"/>
        <w:rPr/>
      </w:pPr>
      <w:r>
        <w:rPr/>
        <w:t xml:space="preserve"> </w:t>
      </w:r>
      <w:r>
        <w:rPr/>
        <w:t>,C611_=_C706 ,C611_=_C712 ,C611_=_C730 ,C611_=_C732 ,C611_=_C734 ,\nC611_=_C741 ,C611_=_C745 ,C611_=_C752 ,C611_=_C754 ,C611_=_C775 ,C611_=_C779 ,\nC611_=_C788 ,C611_=_C789 ,C611_=_C790 ,C618_=_C622 ,C618_=_C626 ,C618_=_C628 ,\nC618_=_C631 ,C618_=_C638 ,C618_=_C646 ,C618_=_C647 ,C618_=_C654 ,C618_=_C658 ,\nC618_=_C660 ,C618_=_C662 ,C618_=_C663 ,C618_=_C669 ,C618_=_C680 ,C618_=_C682 ,\nC618_=_C684 ,C618_=_C688 ,C618_=_C691 ,C618_=_C692 ,C618_=_C696 ,C618_=_C711 ,\nC618_=_C712 ,C618_=_C713 ,C618_=_C717 ,C618_=_C719 ,C618_=_C727 ,C618_=_C728 ,\nC618_=_C730 ,C618_=_C750 ,C618_=_C751 ,C618_=_C753 ,C618_=_C764 ,C618_=_C769 ,\nC618_=_C773 ,C618_=_C774 ,C618_=_C775 ,C618_=_C779 ,C618_=_C782 ,C618_=_C786 ,\nC618_=_C787 ,C618_=_C794 ,C618_=_C796 ,C619_=_C624 ,C619_=_C628 ,C619_=_C630 ,\nC619_=_C647 ,C619_=_C665 ,C619_=_C668 ,C619_=_C680 ,C619_=_C694 ,C619_=_C698 ,\nC619_=_C711 ,C619_=_C726 ,C619_=_C730 ,C619_=_C752 ,C619_=_C773 ,C619_=_C774 ,\nC619_=_C781 ,C619_=_C782 ,C619_=_C789 ,C619_=_C790 ,C619_=_C796 ,C622_=_C624 ,\nC622_=_C626 ,C622_=_C638 ,C622_=_C647 ,C622_=_C648 ,C622_=_C654 ,C622_=_C658 ,\nC622_=_C668 ,C622_=_C676 ,C622_=_C679 ,C622_=_C680 ,C622_=_C682 ,C622_=_C684 ,\nC622_=_C688 ,C622_=_C690 ,C622_=_C691 ,C622_=_C692 ,C622_=_C694 ,C622_=_C697 ,\nC622_=_C704 ,C622_=_C714 ,C622_=_C719 ,C622_=_C727 ,C622_=_C745 ,C622_=_C750 ,\nC622_=_C751 ,C622_=_C753 ,C622_=_C761 ,C622_=_C762 ,C622_=_C764 ,C622_=_C769 ,\nC622_=_C773 ,C622_=_C774 ,C622_=_C782 ,C622_=_C786 ,C622_=_C787 ,C622_=_C794 ,\nC622_=_C796 ,C624_=_C628 ,C624_=_C630 ,C624_=_C631 ,C624_=_C634 ,C624_=_C647 ,\nC624_=_C648 ,C624_=_C662 ,C624_=_C665 ,C624_=_C668 ,C624_=_C676 ,C624_=_C679 ,\nC624_=_C680 ,C624_=_C684 ,C624_=_C690 ,C624_=_C692 ,C624_=_C697 ,C624_=_C698 ,\nC624_=_C704 ,C624_=_C707 ,C624_=_C711 ,C624_=_C717 ,C624_=_C721 ,C624_=_C726 ,\nC624_=_C728 ,C624_=_C730 ,C624_=_C745 ,C624_=_C750 ,C624_=_C751 ,C624_=_C752 ,\nC624_=_C764 ,C624_=_C776 ,C624_=_C779 ,C624_=_C781 ,C624_=_C782 ,C624_=_C788 ,\nC624_=_C792 ,C626_=_C631 ,C626_=_C634 ,C626_=_C643 ,C626_=_C658 ,C626_=_C660 ,\nC626_=_C665 ,C626_=_C666 ,C626_=_C668 ,C626_=_C669 ,C626_=_C679 ,C626_=_C682 ,\nC626_=_C684 ,C626_=_C688 ,C626_=_C691 ,C626_=_C694 ,C626_=_C695 ,C626_=_C696 ,\nC626_=_C697 ,C626_=_C704 ,C626_=_C707 ,C626_=_C714 ,C626_=_C717 ,C626_=_C719 ,\nC626_=_C734 ,C626_=_C752 ,C626_=_C762 ,C626_=_C764 ,C626_=_C769 ,C626_=_C774 ,\nC626_=_C776 ,C626_=_C781 ,C626_=_C782 ,C626_=_C786 ,C626_=_C787 ,C626_=_C788 ,\nC626_=_C792 ,C626_=_C794 ,C626_=_C796 ,C628_=_C630 ,C628_=_C631 ,C628_=_C633 ,\nC628_=_C638 ,C628_=_C646 ,C628_=_C647 ,C628_=_C660 ,C628_=_C662 ,C628_=_C668 ,\nC628_=_C676 ,C628_=_C684 ,C628_=_C688 ,C628_=_C691 ,C628_=_C697 ,C628_=_C698 ,\nC628_=_C700 ,C628_=_C704 ,C628_=_C706 ,C628_=_C711 ,C628_=_C712 ,C628_=_C713 ,\nC628_=_C717 ,C628_=_C719 ,C628_=_C721 ,C628_=_C726 ,C628_=_C727 ,C628_=_C728 ,\nC628_=_C730 ,C628_=_C745 ,C628_=_C750 ,C628_=_C752 ,C628_=_C753 ,C628_=_C762 ,\nC628_=_C764 ,C628_=_C773 ,C628_=_C776 ,C628_=_C781 ,C628_=_C782 ,C628_=_C786 ,\nC628_=_C787 ,C628_=_C788 ,C628_=_C789 ,C628_=_C790 ,C628_=_C792 ,C628_=_C796 ,\nC630_=_C631 ,C630_=_C633 ,C630_=_C634 ,C630_=_C638 ,C630_=_C646 ,C630_=_C647 ,\nC630_=_C648 ,C630_=_C662 ,C630_=_C663 ,C630_=_C668 ,C630_=_C671 ,C630_=_C676 ,\nC630_=_C679 ,C630_=_C682 ,C630_=_C691 ,C630_=_C692 ,C630_=_C694 ,C630_=_C695 ,\nC630_=_C698 ,C630_=_C700 ,C630_=_C705 ,C630_=_C714 ,C630_=_C721 ,C630_=_C730 ,\nC630_=_C732 ,C630_=_C741 ,C630_=_C745 ,C630_=_C752 ,C630_=_C753 ,C630_=_C754 ,\nC630_=_C761 ,C630_=_C762 ,C630_=_C775 ,C630_=_C776 ,C630_=_C781 ,C630_=_C782 ,\nC630_=_C788 ,C630_=_C790 ,C631_=_C638 ,C631_=_C662 ,C631_=_C663 ,C631_=_C666 ,\nC631_=_C669 ,C631_=_C676 ,C631_=_C682 ,C631_=_C684 ,C631_=_C691 ,C631_=_C696 ,\nC631_=_C704 ,C631_=_C712 ,C631_=_C713 ,C631_=_C727 ,C631_=_C728 ,C631_=_C730 ,\nC631_=_C734 ,C631_=_C752 ,C631_=_C753 ,C631_=_C754 ,C631_=_C775 ,C631_=_C776 ,\nC631_=_C779 ,C631_=_C781 ,C631_=_C786 ,C631_=_C788 ,C631_=_C790 ,C631_=_C792 ,\nC633_=_C634 ,C633_=_C638 ,C633_=_C646 ,C633_=_C658 ,C633_=_C660 ,C633_=_C676 ,\nC633_=_C679 ,C633_=_C688 ,C633_=_C697 ,C633_=_C700 ,C633_=_C705 ,C633_=_C706 ,\nC633_=_C707 ,C633_=_C712 ,C633_=_C713 ,C633_=_C717 ,C633_=_C719 ,C633_=_C721 ,\nC633_=_C726 ,C633_=_C728 ,C633_=_C745 ,C633_=_C750 ,C633_=_C762 ,C633_=_C769 ,\nC633_=_C773 ,C633_=_C776 ,C633_=_C786 ,C633_=_C787 ,C633_=_C788 ,C633_=_C789 ,\nC633_=_C794 ,C633_=_C796 ,C634_=_C638 ,C634_=_C643 ,C634_=_C646 ,C634_=_C662 ,\nC634_=_C663 ,C634_=_C665 ,C634_=_C666 ,C634_=_C668 ,C634_=_C669 ,C634_=_C671 ,\nC634_=_C676 ,C634_=_C679 ,C634_=_C682 ,C634_=_C684 ,C634_=_C688 ,C634_=_C691 ,\nC634_=_C692 ,C634_=_C694 ,C634_=_C695 ,C634_=_C697 ,C634_=_C704 ,C634_=_C705 ,\nC634_=_C706 ,C634_=_C707 ,C634_=_C711 ,C634_=_C712 ,C634_=_C719 ,C634_=_C726 ,\nC634_=_C727 ,C634_=_C728 ,C634_=_C732 ,C634_=_C734 ,C634_=_C741 ,C634_=_C745 ,\nC634_=_C750 ,C634_=_C751 ,C634_=_C752 ,C634_=_C753 ,C634_=_C754 ,C634_=_C762 ,\nC634_=_C764 ,C634_=_C769 ,C634_=_C773 ,C634_=_C774 ,C634_=_C775 ,C634_=_C776 ,\nC634_=_C779 ,C634_=_C786 ,C634_=_C787 ,C634_=_C788 ,C634_=_C790 ,C634_=_C792 ,\nC634_=_C794 ,C638_=_C643 ,C638_=_C646 ,C638_=_C647 ,C638_=_C658 ,C638_=_C662 ,\nC638_=_C666 ,C638_=_C671 ,C638_=_C676 ,C638_=_C679 ,C638_=_C680 ,C638_=_C682 ,\nC638_=_C684 ,C638_=_C690 ,C638_=_C691 ,C638_=_C692 ,C638_=_C694 ,C638_=_C695 ,\nC638_=_C696 ,C638_=_C698 ,C638_=_C705 ,C638_=_C706 ,C638_=_C707 ,C638_=_C713 ,\nC638_=_C714 ,C638_=_C719 ,C638_=_C727 ,C638_=_C728 ,C638_=_C732 ,C638_=_C741 ,\nC638_=_C745 ,C638_=_C751 ,C638_=_C753 ,C638_=_C754 ,C638_=_C761 ,C638_=_C769 ,\nC638_=_C775 ,C638_=_C779 ,C638_=_C782 ,C638_=_C786 ,C638_=_C788 ,C638_=_C796 ,\nC643_=_C646 ,C643_=_C663 ,C643_=_C665 ,C643_=_C680 ,C643_=_C688 ,C643_=_C690 ,\nC643_=_C694 ,C643_=_C695 ,C643_=_C696 ,C643_=_C698 ,C643_=_C704 ,C643_=_C705 ,\nC643_=_C706 ,C643_=_C727 ,C643_=_C728 ,C643_=_C734 ,C643_=_C741 ,C643_=_C745 ,\nC643_=_C752 ,C643_=_C754 ,C643_=_C761 ,C643_=_C762 ,C643_=_C764 ,C643_=_C773 ,\nC643_=_C774 ,C643_=_C775 ,C643_=_C776 ,C643_=_C779 ,C643_=_C781 ,C643_=_C782 ,\nC643_=_C786 ,C643_=_C787 ,C643_=_C792 ,C643_=_C794 ,C643_=_C796 ,C646_=_C647 ,\nC646_=_C654 ,C646_=_C658 ,C646_=_C660 ,C646_=_C662 ,C646_=_C671 ,C646_=_C676 ,\nC646_=_C679 ,C646_=_C680 ,C646_=_C682 ,C646_=_C688 ,C646_=_C690 ,C646_=_C691 ,\nC646_=_C692 ,C646_=_C694 ,C646_=_C695 ,C646_=_C697 ,C646_=_C700 ,C646_=_C705 ,\nC646_=_C706 ,C646_=_C713 ,C646_=_C717 ,C646_=_C719 ,C646_=_C721 ,C646_=_C726 ,\nC646_=_C728 ,C646_=_C730 ,C646_=_C732 ,C646_=_C741 ,C646_=_C745 ,C646_=_C750 ,\nC646_=_C751 ,C646_=_C752 ,C646_=_C753 ,C646_=_C754 ,C646_=_C761 ,C646_=_C762 ,\nC646_=_C769 ,C646_=_C773 ,C646_=_C775 ,C646_=_C779 ,C646_=_C782 ,C646_=_C786 ,\nC646_=_C787 ,C646_=_C788 ,C646_=_C789 ,C646_=_C790 ,C646_=_C794 ,C646_=_C796 ,\nC647_=_C654 ,C647_=_C658 ,C647_=_C660 ,C647_=_C666 ,C647_=_C668 ,C647_=_C676 ,\nC647_=_C679 ,C647_=_C680 ,C647_=_C684 ,C647_=_C692 ,C647_=_C696 ,C647_=_C698 ,\nC647_=_C711 ,C647_=_C712 ,C647_=_C714 ,C647_=_C717 ,C647_=_C721 ,C647_=_C726 ,\nC647_=_C727 ,C647_=_C730 ,C647_=_C750 ,C647_=_C751 ,C647_=_C752 ,C647_=_C753 ,\nC647_=_C761 ,C647_=_C762 ,C647_=_C764 ,C647_=_C769 ,C647_=_C774 ,C647_=_C775 ,\nC647_=_C781 ,C647_=_C782 ,C647_=_C787 ,C647_=_C792 ,C647_=_C794 ,C648_=_C654 ,\nC648_=_C658 ,C648_=_C666 ,C648_=_C669 ,C648_=_C671 ,C648_=_C676 ,C648_=_C680 ,\nC648_=_C690 ,C648_=_C704 ,C648_=_C706 ,C648_=_C707 ,C648_=_C711 ,C648_=_C712 ,\nC648_=_C713 ,C648_=_C714 ,C648_=_C717 ,C648_=_C719 ,C648_=_C721 ,C648_=_C730 ,\nC648_=_C741 ,C648_=_C745 ,C648_=_C750 ,C648_=_C751 ,C648_=_C754 ,C648_=_C761 ,\nC648_=_C764 ,C648_=_C782 ,C648_=_C790 ,C648_=_C792 ,C654_=_C658 ,C654_=_C660 ,\nC654_=_C662 ,C654_=_C666 ,C654_=_C668 ,C654_=_C669 ,C654_=_C671 ,C654_=_C680 ,\nC654_=_C690 ,C654_=_C691 ,C654_=_C692 ,C654_=_C696 ,C654_=_C700 ,C654_=_C705 ,\nC654_=_C706 ,C654_=_C707 ,C654_=_C711 ,C654_=_C719 ,C654_=_C721 ,C654_=_C727 ,\nC654_=_C730 ,C654_=_C732 ,C654_=_C734 ,C654_=_C741 ,C654_=_C745 ,C654_=_C751 ,\nC654_=_C753 ,C654_=_C754 ,C654_=_C761 ,C654_=_C762 ,C654_=_C764 ,C654_=_C769 ,\nC654_=_C774 ,C654_=_C775 ,C654_=_C776 ,C654_=_C782 ,C654_=_C787 ,C654_=_C789 ,\nC654_=_C790 ,C654_=_C792 ,C654_=_C794 ,C658_=_C660 ,C658_=_C665 ,C658_=_C679 ,\nC658_=_C680 ,C658_=_C684 ,C658_=_C694 ,C658_=_C704 ,C658_=_C712 ,C658_=_C713 ,\nC658_=_C714 ,C658_=_C721 ,C658_=_C727 ,C658_=_C730 ,C658_=_C750 ,C658_=_C753 ,\nC658_=_C754 ,C658_=_C761 ,C658_=_C764 ,C658_=_C769 ,C658_=_C774 ,C658_=_C775 ,\nC658_=_C781 ,C658_=_C782 ,C658_=_C787 ,C658_=_C788 ,C658_=_C789 ,C658_=_C792 ,\nC658_=_C794 ,C660_=_C666 ,C660_=_C668 ,C660_=_C671 ,C660_=_C679 ,C660_=_C680 ,\nC660_=_C682 ,C660_=_C688 ,C660_=_C697 ,C660_=_C700 ,C660_=_C704 ,C660_=_C707 ,\nC660_=_C711 ,C660_=_C713 ,C660_=_C714 ,C660_=_C717 ,C660_=_C719 ,C660_=_C721 ,\nC660_=_C726 ,C660_=_C727 ,C660_=_C728 ,C660_=_C730 ,C660_=_C734 ,C660_=_C745 ,\nC660_=_C750 ,C660_=_C752 ,C660_=_C753 ,C660_=_C762 ,C660_=_C769 ,C660_=_C773 ,\nC660_=_C775 ,C660_=_C781 ,C660_=_C782 ,C660_=_C786 ,C660_=_C787 ,C660_=_C788 ,\nC660_=_C789 ,C660_=_C790 ,C660_=_C794 ,C660_=_C796 ,C662_=_C668 ,C662_=_C669 ,\nC662_=_C671 ,C662_=_C676 ,C662_=_C679 ,C662_=_C680 ,C662_=_C682 ,C662_=_C691 ,\nC662_=_C692 ,C662_=_C694 ,C662_=_C695 ,C662_=_C696 ,C662_=_C704 ,C662_=_C705 ,\nC662_=_C711 ,C662_=_C726 ,C662_=_C727 ,C662_=_C732 ,C662_=_C741 ,C662_=_C745 ,\nC662_=_C750 ,C662_=_C754 ,C662_=_C762 ,C662_=_C764 ,C662_=_C774 ,C662_=_C775 ,\nC662_=_C776 ,C662_=_C788 ,C662_=_C789 ,C662_=_C792 ,C663_=_C669 ,C663_=_C691 ,\nC663_=_C694 ,C663_=_C696 ,C663_=_C697 ,C663_=_C712 ,C663_=_C721 ,C663_=_C726 ,\nC663_=_C727 ,C663_=_C728 ,C663_=_C730 ,C663_=_C732 ,C663_=_C761 ,C663_=_C762 ,\nC663_=_C773 ,C663_=_C775 ,C663_=_C776 ,C663_=_C779 ,C663_=_C782 ,C663_=_C788 ,\nC663_=_C792 ,C663_=_C796 ,C665_=_C668 ,C665_=_C669 ,C665_=_C679 ,C665_=_C684 ,\nC665_=_C688 ,C665_=_C692 ,C665_=_C694 ,C665_=_C695 ,C665_=_C697 ,C665_=_C698</w:t>
      </w:r>
    </w:p>
    <w:p>
      <w:pPr>
        <w:pStyle w:val="PreformattedText"/>
        <w:bidi w:val="0"/>
        <w:spacing w:before="0" w:after="0"/>
        <w:jc w:val="left"/>
        <w:rPr/>
      </w:pPr>
      <w:r>
        <w:rPr/>
        <w:t xml:space="preserve"> </w:t>
      </w:r>
      <w:r>
        <w:rPr/>
        <w:t>,\nC665_=_C700 ,C665_=_C704 ,C665_=_C707 ,C665_=_C711 ,C665_=_C714 ,C665_=_C721 ,\nC665_=_C726 ,C665_=_C728 ,C665_=_C730 ,C665_=_C732 ,C665_=_C734 ,C665_=_C750 ,\nC665_=_C751 ,C665_=_C752 ,C665_=_C753 ,C665_=_C754 ,C665_=_C761 ,C665_=_C762 ,\nC665_=_C764 ,C665_=_C774 ,C665_=_C775 ,C665_=_C776 ,C665_=_C779 ,C665_=_C786 ,\nC665_=_C787 ,C665_=_C792 ,C665_=_C794 ,C666_=_C668 ,C666_=_C669 ,C666_=_C671 ,\nC666_=_C682 ,C666_=_C684 ,C666_=_C688 ,C666_=_C690 ,C666_=_C696 ,C666_=_C698 ,\nC666_=_C704 ,C666_=_C706 ,C666_=_C707 ,C666_=_C711 ,C666_=_C721 ,C666_=_C727 ,\nC666_=_C732 ,C666_=_C741 ,C666_=_C751 ,C666_=_C753 ,C666_=_C761 ,C666_=_C764 ,\nC666_=_C769 ,C666_=_C773 ,C666_=_C779 ,C666_=_C781 ,C666_=_C786 ,C666_=_C788 ,\nC666_=_C790 ,C666_=_C792 ,C666_=_C796 ,C668_=_C669 ,C668_=_C680 ,C668_=_C682 ,\nC668_=_C691 ,C668_=_C697 ,C668_=_C698 ,C668_=_C704 ,C668_=_C707 ,C668_=_C711 ,\nC668_=_C712 ,C668_=_C714 ,C668_=_C719 ,C668_=_C727 ,C668_=_C730 ,C668_=_C732 ,\nC668_=_C750 ,C668_=_C752 ,C668_=_C762 ,C668_=_C769 ,C668_=_C774 ,C668_=_C779 ,\nC668_=_C781 ,C668_=_C782 ,C668_=_C786 ,C668_=_C788 ,C668_=_C789 ,C668_=_C792 ,\nC668_=_C794 ,C669_=_C671 ,C669_=_C679 ,C669_=_C682 ,C669_=_C684 ,C669_=_C690 ,\nC669_=_C691 ,C669_=_C692 ,C669_=_C706 ,C669_=_C707 ,C669_=_C711 ,C669_=_C712 ,\nC669_=_C719 ,C669_=_C721 ,C669_=_C726 ,C669_=_C732 ,C669_=_C741 ,C669_=_C750 ,\nC669_=_C751 ,C669_=_C753 ,C669_=_C764 ,C669_=_C769 ,C669_=_C773 ,C669_=_C774 ,\nC669_=_C779 ,C669_=_C781 ,C669_=_C786 ,C669_=_C790 ,C669_=_C792 ,C669_=_C794 ,\nC671_=_C676 ,C671_=_C679 ,C671_=_C682 ,C671_=_C688 ,C671_=_C690 ,C671_=_C691 ,\nC671_=_C692 ,C671_=_C694 ,C671_=_C695 ,C671_=_C696 ,C671_=_C700 ,C671_=_C705 ,\nC671_=_C706 ,C671_=_C707 ,C671_=_C711 ,C671_=_C713 ,C671_=_C717 ,C671_=_C721 ,\nC671_=_C727 ,C671_=_C728 ,C671_=_C732 ,C671_=_C734 ,C671_=_C741 ,C671_=_C745 ,\nC671_=_C751 ,C671_=_C753 ,C671_=_C754 ,C671_=_C764 ,C671_=_C773 ,C671_=_C775 ,\nC671_=_C779 ,C671_=_C782 ,C671_=_C786 ,C671_=_C787 ,C671_=_C788 ,C671_=_C790 ,\nC671_=_C792 ,C676_=_C679 ,C676_=_C680 ,C676_=_C682 ,C676_=_C684 ,C676_=_C690 ,\nC676_=_C691 ,C676_=_C692 ,C676_=_C694 ,C676_=_C695 ,C676_=_C704 ,C676_=_C705 ,\nC676_=_C707 ,C676_=_C730 ,C676_=_C732 ,C676_=_C741 ,C676_=_C745 ,C676_=_C753 ,\nC676_=_C754 ,C676_=_C774 ,C676_=_C775 ,C676_=_C776 ,C676_=_C788 ,C676_=_C792 ,\nC676_=_C794 ,C676_=_C796 ,C679_=_C682 ,C679_=_C691 ,C679_=_C692 ,C679_=_C694 ,\nC679_=_C695 ,C679_=_C700 ,C679_=_C704 ,C679_=_C705 ,C679_=_C711 ,C679_=_C714 ,\nC679_=_C717 ,C679_=_C721 ,C679_=_C726 ,C679_=_C727 ,C679_=_C732 ,C679_=_C741 ,\nC679_=_C745 ,C679_=_C750 ,C679_=_C754 ,C679_=_C764 ,C679_=_C769 ,C679_=_C774 ,\nC679_=_C775 ,C679_=_C776 ,C679_=_C781 ,C679_=_C787 ,C679_=_C788 ,C679_=_C789 ,\nC679_=_C790 ,C679_=_C794 ,C680_=_C682 ,C680_=_C684 ,C680_=_C690 ,C680_=_C691 ,\nC680_=_C698 ,C680_=_C704 ,C680_=_C706 ,C680_=_C714 ,C680_=_C719 ,C680_=_C727 ,\nC680_=_C730 ,C680_=_C732 ,C680_=_C741 ,C680_=_C745 ,C680_=_C752 ,C680_=_C753 ,\nC680_=_C761 ,C680_=_C769 ,C680_=_C775 ,C680_=_C781 ,C680_=_C782 ,C680_=_C787 ,\nC680_=_C789 ,C680_=_C794 ,C682_=_C684 ,C682_=_C688 ,C682_=_C690 ,C682_=_C691 ,\nC682_=_C692 ,C682_=_C694 ,C682_=_C695 ,C682_=_C705 ,C682_=_C706 ,C682_=_C707 ,\nC682_=_C712 ,C682_=_C719 ,C682_=_C732 ,C682_=_C734 ,C682_=_C741 ,C682_=_C745 ,\nC682_=_C751 ,C682_=_C752 ,C682_=_C753 ,C682_=_C754 ,C682_=_C773 ,C682_=_C774 ,\nC682_=_C775 ,C682_=_C781 ,C682_=_C788 ,C682_=_C789 ,C682_=_C790 ,C682_=_C796 ,\nC684_=_C691 ,C684_=_C692 ,C684_=_C695 ,C684_=_C697 ,C684_=_C707 ,C684_=_C713 ,\nC684_=_C714 ,C684_=_C717 ,C684_=_C726 ,C684_=_C727 ,C684_=_C728 ,C684_=_C741 ,\nC684_=_C750 ,C684_=_C751 ,C684_=_C752 ,C684_=_C753 ,C684_=_C761 ,C684_=_C764 ,\nC684_=_C769 ,C684_=_C774 ,C684_=_C775 ,C684_=_C779 ,C684_=_C781 ,C684_=_C782 ,\nC684_=_C786 ,C684_=_C796 ,C688_=_C690 ,C688_=_C694 ,C688_=_C695 ,C688_=_C697 ,\nC688_=_C700 ,C688_=_C704 ,C688_=_C705 ,C688_=_C706 ,C688_=_C712 ,C688_=_C713 ,\nC688_=_C717 ,C688_=_C719 ,C688_=_C721 ,C688_=_C726 ,C688_=_C728 ,C688_=_C734 ,\nC688_=_C745 ,C688_=_C750 ,C688_=_C751 ,C688_=_C752 ,C688_=_C762 ,C688_=_C764 ,\nC688_=_C773 ,C688_=_C774 ,C688_=_C776 ,C688_=_C779 ,C688_=_C786 ,C688_=_C787 ,\nC688_=_C789 ,C688_=_C790 ,C688_=_C792 ,C688_=_C794 ,C688_=_C796 ,C690_=_C691 ,\nC690_=_C704 ,C690_=_C705 ,C690_=_C706 ,C690_=_C707 ,C690_=_C711 ,C690_=_C712 ,\nC690_=_C719 ,C690_=_C721 ,C690_=_C732 ,C690_=_C741 ,C690_=_C745 ,C690_=_C751 ,\nC690_=_C761 ,C690_=_C762 ,C690_=_C764 ,C690_=_C773 ,C690_=_C779 ,C690_=_C781 ,\nC690_=_C787 ,C690_=_C788 ,C690_=_C790 ,C690_=_C792 ,C690_=_C796 ,C691_=_C692 ,\nC691_=_C694 ,C691_=_C695 ,C691_=_C705 ,C691_=_C706 ,C691_=_C712 ,C691_=_C713 ,\nC691_=_C717 ,C691_=_C719 ,C691_=_C726 ,C691_=_C727 ,C691_=_C728 ,C691_=_C732 ,\nC691_=_C741 ,C691_=_C745 ,C691_=_C754 ,C691_=_C762 ,C691_=_C769 ,C691_=_C774 ,\nC691_=_C775 ,C691_=_C782 ,C691_=_C786 ,C691_=_C788 ,C691_=_C789 ,C691_=_C796 ,\nC692_=_C694 ,C692_=_C695 ,C692_=_C696 ,C692_=_C697 ,C692_=_C705 ,C692_=_C707 ,\nC692_=_C711 ,C692_=_C717 ,C692_=_C721 ,C692_=_C726 ,C692_=_C728 ,C692_=_C732 ,\nC692_=_C734 ,C692_=_C741 ,C692_=_C745 ,C692_=_C750 ,C692_=_C751 ,C692_=_C752 ,\nC692_=_C754 ,C692_=_C762 ,C692_=_C764 ,C692_=_C774 ,C692_=_C775 ,C692_=_C776 ,\nC692_=_C779 ,C692_=_C782 ,C692_=_C788 ,C692_=_C790 ,C694_=_C695 ,C694_=_C696 ,\nC694_=_C697 ,C694_=_C704 ,C694_=_C705 ,C694_=_C706 ,C694_=_C707 ,C694_=_C732 ,\nC694_=_C734 ,C694_=_C741 ,C694_=_C745 ,C694_=_C750 ,C694_=_C751 ,C694_=_C752 ,\nC694_=_C754 ,C694_=_C762 ,C694_=_C764 ,C694_=_C773 ,C694_=_C774 ,C694_=_C775 ,\nC694_=_C776 ,C694_=_C782 ,C694_=_C787 ,C694_=_C788 ,C694_=_C792 ,C694_=_C794 ,\nC695_=_C696 ,C695_=_C697 ,C695_=_C704 ,C695_=_C705 ,C695_=_C706 ,C695_=_C707 ,\nC695_=_C717 ,C695_=_C730 ,C695_=_C732 ,C695_=_C734 ,C695_=_C741 ,C695_=_C745 ,\nC695_=_C750 ,C695_=_C751 ,C695_=_C752 ,C695_=_C753 ,C695_=_C754 ,C695_=_C761 ,\nC695_=_C762 ,C695_=_C764 ,C695_=_C774 ,C695_=_C775 ,C695_=_C776 ,C695_=_C779 ,\nC695_=_C782 ,C695_=_C787 ,C695_=_C788 ,C695_=_C792 ,C695_=_C794 ,C695_=_C796 ,\nC696_=_C697 ,C696_=_C698 ,C696_=_C704 ,C696_=_C706 ,C696_=_C707 ,C696_=_C712 ,\nC696_=_C730 ,C696_=_C734 ,C696_=_C741 ,C696_=_C745 ,C696_=_C750 ,C696_=_C751 ,\nC696_=_C752 ,C696_=_C754 ,C696_=_C761 ,C696_=_C773 ,C696_=_C775 ,C696_=_C779 ,\nC696_=_C781 ,C696_=_C782 ,C696_=_C786 ,C696_=_C787 ,C696_=_C788 ,C696_=_C789 ,\nC696_=_C792 ,C696_=_C794 ,C696_=_C796 ,C697_=_C700 ,C697_=_C704 ,C697_=_C707 ,\nC697_=_C713 ,C697_=_C714 ,C697_=_C717 ,C697_=_C719 ,C697_=_C721 ,C697_=_C726 ,\nC697_=_C728 ,C697_=_C734 ,C697_=_C741 ,C697_=_C745 ,C697_=_C750 ,C697_=_C751 ,\nC697_=_C752 ,C697_=_C754 ,C697_=_C762 ,C697_=_C764 ,C697_=_C773 ,C697_=_C776 ,\nC697_=_C779 ,C697_=_C782 ,C697_=_C786 ,C697_=_C788 ,C697_=_C789 ,C697_=_C794 ,\nC697_=_C796 ,C698_=_C700 ,C698_=_C705 ,C698_=_C706 ,C698_=_C714 ,C698_=_C717 ,\nC698_=_C719 ,C698_=_C730 ,C698_=_C734 ,C698_=_C741 ,C698_=_C751 ,C698_=_C752 ,\nC698_=_C761 ,C698_=_C769 ,C698_=_C774 ,C698_=_C775 ,C698_=_C781 ,C698_=_C782 ,\nC698_=_C788 ,C698_=_C792 ,C700_=_C704 ,C700_=_C705 ,C700_=_C706 ,C700_=_C713 ,\nC700_=_C714 ,C700_=_C717 ,C700_=_C719 ,C700_=_C721 ,C700_=_C726 ,C700_=_C727 ,\nC700_=_C728 ,C700_=_C732 ,C700_=_C734 ,C700_=_C745 ,C700_=_C750 ,C700_=_C754 ,\nC700_=_C761 ,C700_=_C762 ,C700_=_C769 ,C700_=_C773 ,C700_=_C775 ,C700_=_C776 ,\nC700_=_C779 ,C700_=_C786 ,C700_=_C787 ,C700_=_C789 ,C700_=_C792 ,C700_=_C794 ,\nC700_=_C796 ,C704_=_C707 ,C704_=_C714 ,C704_=_C719 ,C704_=_C734 ,C704_=_C745 ,\nC704_=_C752 ,C704_=_C754 ,C704_=_C762 ,C704_=_C764 ,C704_=_C774 ,C704_=_C776 ,\nC704_=_C786 ,C704_=_C787 ,C704_=_C788 ,C704_=_C792 ,C704_=_C794 ,C705_=_C706 ,\nC705_=_C707 ,C705_=_C712 ,C705_=_C713 ,C705_=_C714 ,C705_=_C717 ,C705_=_C719 ,\nC705_=_C728 ,C705_=_C732 ,C705_=_C734 ,C705_=_C741 ,C705_=_C745 ,C705_=_C754 ,\nC705_=_C762 ,C705_=_C775 ,C705_=_C776 ,C705_=_C779 ,C705_=_C787 ,C705_=_C788 ,\nC705_=_C794 ,C705_=_C796 ,C706_=_C707 ,C706_=_C711 ,C706_=_C713 ,C706_=_C717 ,\nC706_=_C719 ,C706_=_C721 ,C706_=_C727 ,C706_=_C728 ,C706_=_C732 ,C706_=_C734 ,\nC706_=_C741 ,C706_=_C751 ,C706_=_C752 ,C706_=_C764 ,C706_=_C773 ,C706_=_C775 ,\nC706_=_C779 ,C706_=_C787 ,C706_=_C788 ,C706_=_C790 ,C706_=_C792 ,C707_=_C711 ,\nC707_=_C712 ,C707_=_C714 ,C707_=_C719 ,C707_=_C721 ,C707_=_C726 ,C707_=_C728 ,\nC707_=_C734 ,C707_=_C741 ,C707_=_C750 ,C707_=_C751 ,C707_=_C752 ,C707_=_C754 ,\nC707_=_C762 ,C707_=_C764 ,C707_=_C774 ,C707_=_C779 ,C707_=_C782 ,C707_=_C788 ,\nC707_=_C790 ,C707_=_C792 ,C707_=_C794 ,C707_=_C796 ,C711_=_C712 ,C711_=_C717 ,\nC711_=_C721 ,C711_=_C726 ,C711_=_C727 ,C711_=_C732 ,C711_=_C741 ,C711_=_C750 ,\nC711_=_C751 ,C711_=_C753 ,C711_=_C762 ,C711_=_C764 ,C711_=_C769 ,C711_=_C774 ,\nC711_=_C779 ,C711_=_C786 ,C711_=_C787 ,C711_=_C788 ,C711_=_C790 ,C711_=_C792 ,\nC711_=_C796 ,C712_=_C719 ,C712_=_C726 ,C712_=_C730 ,C712_=_C732 ,C712_=_C750 ,\nC712_=_C753 ,C712_=_C762 ,C712_=_C764 ,C712_=_C773 ,C712_=_C775 ,C712_=_C779 ,\nC712_=_C782 ,C712_=_C786 ,C712_=_C787 ,C712_=_C788 ,C712_=_C789 ,C712_=_C790 ,\nC712_=_C792 ,C712_=_C794 ,C713_=_C714 ,C713_=_C717 ,C713_=_C719 ,C713_=_C721 ,\nC713_=_C726 ,C713_=_C727 ,C713_=_C728 ,C713_=_C734 ,C713_=_C745 ,C713_=_C750 ,\nC713_=_C762 ,C713_=_C769 ,C713_=_C773 ,C713_=_C776 ,C713_=_C779 ,C713_=_C786 ,\nC713_=_C787 ,C713_=_C788 ,C713_=_C789 ,C713_=_C790 ,C713_=_C796 ,C714_=_C717 ,\nC714_=_C719 ,C714_=_C727 ,C714_=_C730 ,C714_=_C732 ,C714_=_C745 ,C714_=_C752 ,\nC714_=_C753 ,C714_=_C754 ,C714_=_C761 ,C714_=_C762 ,C714_=_C764 ,C714_=_C769 ,\nC714_=_C774 ,C714_=_C775 ,C714_=_C776 ,C714_=_C781 ,C714_=_C782 ,C714_=_C786 ,\nC714_=_C788 ,C714_=_C790 ,C714_=_C794 ,C717_=_C719 ,C717_=_C721 ,C717_=_C726 ,\nC717_=_C727 ,C717_=_C728 ,C717_=_C730 ,C717_=_C745 ,C717_=_C750 ,C717_=_C761 ,\nC717_=_C762 ,C717_=_C764 ,C717_=_C769 ,C717_=_C773 ,C717_=_C776 ,C717_=_C779 ,\nC717_=_C781 ,C717_=_C782 ,C717_=_C786 ,C717_=_C787 ,C717_=_C788 ,C717_=_C789 ,\nC717_=_C790 ,C717_=_C794 ,C717_=_C796 ,C719_=_C721 ,C719_=_C726</w:t>
      </w:r>
    </w:p>
    <w:p>
      <w:pPr>
        <w:pStyle w:val="PreformattedText"/>
        <w:bidi w:val="0"/>
        <w:spacing w:before="0" w:after="0"/>
        <w:jc w:val="left"/>
        <w:rPr/>
      </w:pPr>
      <w:r>
        <w:rPr/>
        <w:t xml:space="preserve"> </w:t>
      </w:r>
      <w:r>
        <w:rPr/>
        <w:t>,C719_=_C728 ,\nC719_=_C732 ,C719_=_C741 ,C719_=_C745 ,C719_=_C750 ,C719_=_C751 ,C719_=_C753 ,\nC719_=_C754 ,C719_=_C761 ,C719_=_C762 ,C719_=_C773 ,C719_=_C779 ,C719_=_C786 ,\nC719_=_C788 ,C719_=_C789 ,C719_=_C790 ,C719_=_C792 ,C719_=_C794 ,C719_=_C796 ,\nC721_=_C726 ,C721_=_C727 ,C721_=_C728 ,C721_=_C741 ,C721_=_C745 ,C721_=_C750 ,\nC721_=_C751 ,C721_=_C753 ,C721_=_C761 ,C721_=_C762 ,C721_=_C764 ,C721_=_C769 ,\nC721_=_C773 ,C721_=_C776 ,C721_=_C782 ,C721_=_C786 ,C721_=_C788 ,C721_=_C789 ,\nC721_=_C790 ,C721_=_C792 ,C721_=_C796 ,C726_=_C728 ,C726_=_C732 ,C726_=_C745 ,\nC726_=_C750 ,C726_=_C751 ,C726_=_C752 ,C726_=_C753 ,C726_=_C762 ,C726_=_C764 ,\nC726_=_C773 ,C726_=_C774 ,C726_=_C776 ,C726_=_C779 ,C726_=_C786 ,C726_=_C789 ,\nC726_=_C790 ,C726_=_C794 ,C726_=_C796 ,C727_=_C728 ,C727_=_C732 ,C727_=_C750 ,\nC727_=_C753 ,C727_=_C761 ,C727_=_C764 ,C727_=_C769 ,C727_=_C773 ,C727_=_C776 ,\nC727_=_C781 ,C727_=_C782 ,C727_=_C786 ,C727_=_C787 ,C727_=_C788 ,C727_=_C789 ,\nC727_=_C790 ,C727_=_C792 ,C727_=_C794 ,C728_=_C745 ,C728_=_C750 ,C728_=_C751 ,\nC728_=_C752 ,C728_=_C753 ,C728_=_C762 ,C728_=_C764 ,C728_=_C773 ,C728_=_C776 ,\nC728_=_C779 ,C728_=_C782 ,C728_=_C786 ,C728_=_C787 ,C728_=_C789 ,C728_=_C792 ,\nC728_=_C796 ,C730_=_C732 ,C730_=_C750 ,C730_=_C752 ,C730_=_C753 ,C730_=_C754 ,\nC730_=_C761 ,C730_=_C769 ,C730_=_C774 ,C730_=_C775 ,C730_=_C779 ,C730_=_C781 ,\nC730_=_C782 ,C730_=_C786 ,C730_=_C787 ,C730_=_C792 ,C730_=_C794 ,C732_=_C734 ,\nC732_=_C741 ,C732_=_C745 ,C732_=_C750 ,C732_=_C752 ,C732_=_C753 ,C732_=_C754 ,\nC732_=_C769 ,C732_=_C775 ,C732_=_C776 ,C732_=_C779 ,C732_=_C786 ,C732_=_C788 ,\nC732_=_C790 ,C732_=_C792 ,C734_=_C745 ,C734_=_C750 ,C734_=_C752 ,C734_=_C753 ,\nC734_=_C754 ,C734_=_C761 ,C734_=_C762 ,C734_=_C764 ,C734_=_C773 ,C734_=_C774 ,\nC734_=_C775 ,C734_=_C776 ,C734_=_C782 ,C734_=_C787 ,C734_=_C788 ,C734_=_C789 ,\nC734_=_C790 ,C734_=_C792 ,C734_=_C794 ,C734_=_C796 ,C741_=_C745 ,C741_=_C751 ,\nC741_=_C752 ,C741_=_C754 ,C741_=_C764 ,C741_=_C774 ,C741_=_C775 ,C741_=_C779 ,\nC741_=_C781 ,C741_=_C782 ,C741_=_C787 ,C741_=_C788 ,C741_=_C789 ,C741_=_C790 ,\nC741_=_C792 ,C741_=_C794 ,C741_=_C796 ,C745_=_C750 ,C745_=_C754 ,C745_=_C762 ,\nC745_=_C773 ,C745_=_C774 ,C745_=_C775 ,C745_=_C776 ,C745_=_C779 ,C745_=_C781 ,\nC745_=_C786 ,C745_=_C787 ,C745_=_C788 ,C745_=_C789 ,C745_=_C790 ,C745_=_C794 ,\nC745_=_C796 ,C750_=_C751 ,C750_=_C752 ,C750_=_C754 ,C750_=_C762 ,C750_=_C764 ,\nC750_=_C769 ,C750_=_C773 ,C750_=_C774 ,C750_=_C779 ,C750_=_C782 ,C750_=_C786 ,\nC750_=_C788 ,C750_=_C789 ,C750_=_C792 ,C750_=_C794 ,C750_=_C796 ,C751_=_C752 ,\nC751_=_C761 ,C751_=_C764 ,C751_=_C773 ,C751_=_C779 ,C751_=_C781 ,C751_=_C786 ,\nC751_=_C788 ,C751_=_C790 ,C751_=_C792 ,C751_=_C796 ,C752_=_C753 ,C752_=_C762 ,\nC752_=_C764 ,C752_=_C773 ,C752_=_C774 ,C752_=_C775 ,C752_=_C776 ,C752_=_C779 ,\nC752_=_C781 ,C752_=_C782 ,C752_=_C786 ,C752_=_C787 ,C752_=_C790 ,C752_=_C792 ,\nC752_=_C794 ,C753_=_C761 ,C753_=_C769 ,C753_=_C773 ,C753_=_C775 ,C753_=_C779 ,\nC753_=_C782 ,C753_=_C786 ,C753_=_C787 ,C753_=_C788 ,C753_=_C790 ,C753_=_C794 ,\nC753_=_C796 ,C754_=_C761 ,C754_=_C774 ,C754_=_C775 ,C754_=_C781 ,C754_=_C782 ,\nC754_=_C787 ,C754_=_C788 ,C754_=_C792 ,C754_=_C794 ,C754_=_C796 ,C761_=_C762 ,\nC761_=_C769 ,C761_=_C775 ,C761_=_C776 ,C761_=_C779 ,C761_=_C781 ,C761_=_C782 ,\nC761_=_C786 ,C761_=_C787 ,C761_=_C790 ,C761_=_C792 ,C762_=_C764 ,C762_=_C773 ,\nC762_=_C774 ,C762_=_C776 ,C762_=_C786 ,C762_=_C787 ,C762_=_C788 ,C762_=_C789 ,\nC762_=_C790 ,C762_=_C792 ,C762_=_C794 ,C762_=_C796 ,C764_=_C769 ,C764_=_C773 ,\nC764_=_C774 ,C764_=_C776 ,C764_=_C779 ,C764_=_C781 ,C764_=_C786 ,C764_=_C787 ,\nC764_=_C790 ,C764_=_C792 ,C764_=_C794 ,C764_=_C796 ,C769_=_C773 ,C769_=_C775 ,\nC769_=_C776 ,C769_=_C779 ,C769_=_C781 ,C769_=_C782 ,C769_=_C787 ,C769_=_C788 ,\nC769_=_C790 ,C769_=_C792 ,C769_=_C794 ,C769_=_C796 ,C773_=_C779 ,C773_=_C781 ,\nC773_=_C786 ,C773_=_C788 ,C773_=_C789 ,C773_=_C790 ,C773_=_C792 ,C773_=_C794 ,\nC773_=_C796 ,C774_=_C775 ,C774_=_C776 ,C774_=_C787 ,C774_=_C790 ,C774_=_C792 ,\nC774_=_C794 ,C775_=_C779 ,C775_=_C781 ,C775_=_C782 ,C775_=_C787 ,C775_=_C788 ,\nC775_=_C792 ,C775_=_C794 ,C775_=_C796 ,C776_=_C781 ,C776_=_C782 ,C776_=_C787 ,\nC776_=_C788 ,C776_=_C789 ,C776_=_C790 ,C776_=_C792 ,C776_=_C794 ,C776_=_C796 ,\nC779_=_C787 ,C779_=_C788 ,C779_=_C792 ,C779_=_C794 ,C779_=_C796 ,C781_=_C782 ,\nC781_=_C787 ,C781_=_C788 ,C781_=_C789 ,C781_=_C790 ,C781_=_C794 ,C781_=_C796 ,\nC782_=_C787 ,C782_=_C788 ,C782_=_C792 ,C782_=_C794 ,C782_=_C796 ,C786_=_C788 ,\nC786_=_C789 ,C786_=_C790 ,C786_=_C794 ,C786_=_C796 ,C787_=_C789 ,C787_=_C790 ,\nC787_=_C792 ,C787_=_C794 ,C787_=_C796 ,C788_=_C792 ,C789_=_C790 ,C789_=_C792 ,\nC789_=_C794 ,C789_=_C796 ,C790_=_C792 ,C790_=_C794 ,C790_=_C796 ,C792_=_C794 ,\nC794_=_C796 ,"];38[shape=box, label="id:38 level: 4\n210: C114 C122 C128 C129 C133 \nC137 C138 C139 C140 C142 C143 \nC144 C155 C183 C189 C191 C201 \nC204 C207 C210 C218 C219 C220 \nC239 C244 C247 C248 C253 C257 \nC279 C282 C284 C285 C300 C301 \nC302 C303 C304 C305 C306 C307 \nC308 C309 C310 C311 C312 C313 \nC314 C315 C320 C339 C356 C378 \nC382 C385 C392 C394 C399 C400 \nC404 C407 C408 C411 C416 C417 \nC422 C426 C428 C429 C434 C439 \nC450 C451 C452 C454 C455 C456 \nC457 C458 C461 C462 C463 C464 \nC465 C466 C467 C468 C469 C470 \nC471 C472 C479 C481 C492 C496 \nC499 C504 C507 C509 C514 C515 \nC523 C526 C528 C529 C530 C533 \nC544 C547 C549 C552 C559 C561 \nC563 C566 C568 C570 C571 C574 \nC579 C580 C581 C582 C584 C585 \nC586 C587 C588 C589 C590 C591 \nC593 C594 C595 C612 C617 C619 \nC627 C628 C629 C636 C637 C641 \nC647 C650 C655 C656 C657 C660 \nC665 C666 C668 C670 C671 C674 \nC675 C676 C677 C681 C682 C692 \nC694 C695 C696 C697 C698 C706 \nC707 C709 C711 C713 C716 C720 \nC721 C722 C725 C727 C734 C735 \nC736 C737 C738 C739 C746 C749 \nC750 C752 C753 C754 C755 C758 \nC759 C760 C763 C766 C767 C770 \nC772 C774 C778 C780 C782 C784 \nC786 C787 C788 C790 C792 C793 \nC795 \n8513: C114_=_C122( C114 C122 ) C114_=_C129( C114 C129 ) C114_=_C143( C114 C143 ) C114_=_C144( C114 C144 ) C114_=_C239( C114 C239 ) \nC114_=_C282( C114 C282 ) C114_=_C284( C114 C284 ) C114_=_C301( C114 C301 ) C114_=_C310( C114 C310 ) C114_=_C311( C114 C311 ) C114_=_C312( C114 C312 ) \nC114_=_C313( C114 C313 ) C114_=_C314( C114 C314 ) C114_=_C315( C114 C315 ) C114_=_C408( C114 C408 ) C114_=_C411( C114 C411 ) C114_=_C417( C114 C417 ) \nC114_=_C422( C114 C422 ) C114_=_C428( C114 C428 ) C114_=_C429( C114 C429 ) C114_=_C439( C114 C439 ) C114_=_C458( C114 C458 ) C114_=_C466( C114 C466 ) \nC114_=_C467( C114 C467 ) C114_=_C468( C114 C468 ) C114_=_C469( C114 C469 ) C114_=_C470( C114 C470 ) C114_=_C471( C114 C471 ) C114_=_C472( C114 C472 ) \nC114_=_C547( C114 C547 ) C114_=_C559( C114 C559 ) C114_=_C566( C114 C566 ) C114_=_C568( C114 C568 ) C114_=_C570( C114 C570 ) C114_=_C571( C114 C571 ) \nC114_=_C574( C114 C574 ) C114_=_C579( C114 C579 ) C114_=_C590( C114 C590 ) C114_=_C591( C114 C591 ) C114_=_C595( C114 C595 ) C114_=_C619( C114 C619 ) \nC114_=_C628( C114 C628 ) C114_=_C629( C114 C629 ) C114_=_C641( C114 C641 ) C114_=_C657( C114 C657 ) C114_=_C677( C114 C677 ) C114_=_C706( C114 C706 ) \nC114_=_C709( C114 C709 ) C114_=_C713( C114 C713 ) C114_=_C716( C114 C716 ) C114_=_C725( C114 C725 ) C114_=_C727( C114 C727 ) C114_=_C737( C114 C737 ) \nC114_=_C738( C114 C738 ) C114_=_C739( C114 C739 ) C114_=_C767( C114 C767 ) C114_=_C770( C114 C770 ) C114_=_C772( C114 C772 ) C114_=_C774( C114 C774 ) \nC114_=_C787( C114 C787 ) C114_=_C790( C114 C790 ) C114_=_C795( C114 C795 ) C122_=_C129( C122 C129 ) C122_=_C143( C122 C143 ) C122_=_C144( C122 C144 ) \nC122_=_C239( C122 C239 ) C122_=_C282( C122 C282 ) C122_=_C301( C122 C301 ) C122_=_C310( C122 C310 ) C122_=_C311( C122 C311 ) C122_=_C312( C122 C312 ) \nC122_=_C313( C122 C313 ) C122_=_C314( C122 C314 ) C122_=_C315( C122 C315 ) C122_=_C382( C122 C382 ) C122_=_C408( C122 C408 ) C122_=_C411( C122 C411 ) \nC122_=_C417( C122 C417 ) C122_=_C422( C122 C422 ) C122_=_C429( C122 C429 ) C122_=_C458( C122 C458 ) C122_=_C464( C122 C464 ) C122_=_C466( C122 C466 ) \nC122_=_C467( C122 C467 ) C122_=_C468( C122 C468 ) C122_=_C469( C122 C469 ) C122_=_C470( C122 C470 ) C122_=_C471( C122 C471 ) C122_=_C472( C122 C472 ) \nC122_=_C492( C122 C492 ) C122_=_C528( C122 C528 ) C122_=_C529( C122 C529 ) C122_=_C559( C122 C559 ) C122_=_C566( C122 C566 ) C122_=_C568( C122 C568 ) \nC122_=_C574( C122 C574 ) C122_=_C579( C122 C579 ) C122_=_C590( C122 C590 ) C122_=_C591( C122 C591 ) C122_=_C595( C122 C595 ) C122_=_C628( C122 C628 ) \nC122_=_C629( C122 C629 ) C122_=_C650( C122 C650 ) C122_=_C665( C122 C665 ) C122_=_C677( C122 C677 ) C122_=_C681( C122 C681 ) C122_=_C697( C122 C697 ) \nC122_=_C706( C122 C706 ) C122_=_C709( C122 C709 ) C122_=_C713( C122 C713 ) C122_=_C716( C122 C716 ) C122_=_C721( C122 C721 ) C122_=_C725( C122 C725 ) \nC122_=_C727( C122 C727 ) C122_=_C737( C122 C737 ) C122_=_C738( C122 C738 ) C122_=_C739( C122 C739 ) C122_=_C754( C122 C754 ) C122_=_C767( C122 C767 ) \nC122_=_C774( C122 C774 ) C122_=_C782( C122 C782 ) C122_=_C784( C122 C784 ) C122_=_C787( C122 C787 ) C128_=_C129( C128 C129 ) C128_=_C133( C128 C133 ) \nC128_=_C137( C128 C137 ) C128_=_C138( C128 C138 ) C128_=_C139( C128 C139 ) C128_=_C140( C128 C140 ) C128_=_C204( C128 C204 ) C128_=_C257( C128 C257 ) \nC128_=_C285( C128 C285 ) C128_=_C300( C128 C300 ) C128_=_C301( C128 C301 ) C128_=_C302( C128 C302 ) C128_=_C303( C128 C303 ) C128_=_C304( C128 C304 ) \nC128_=_C305( C128 C305 ) C128_=_C392( C128 C392 ) C128_=_C394( C128 C394 ) C128_=_C399( C128 C399 ) C128_=_C400( C128 C400 ) C128_=_C417( C128 C417 ) \nC128_=_C451( C128 C451 ) C128_=_C452( C128 C452 ) C128_=_C454( C128 C454 ) C128_=_C455( C128 C455 ) C128_=_C456( C128 C456 ) C128_=_C457( C128 C457 ) \nC128_=_C515( C128 C515 ) C128_=_C549( C128 C549 ) C128_=_C582( C128 C582 ) C128_=_C584( C128 C584 ) C128_=_C585( C128 C585 ) C128_=_C586( C128 C586 ) \nC128_=_C587( C128 C587 ) C128_=_C588( C128 C588 ) C128_=_C589(</w:t>
      </w:r>
    </w:p>
    <w:p>
      <w:pPr>
        <w:pStyle w:val="PreformattedText"/>
        <w:bidi w:val="0"/>
        <w:spacing w:before="0" w:after="0"/>
        <w:jc w:val="left"/>
        <w:rPr/>
      </w:pPr>
      <w:r>
        <w:rPr/>
        <w:t xml:space="preserve"> </w:t>
      </w:r>
      <w:r>
        <w:rPr/>
        <w:t>C128 C589 ) C128_=_C636( C128 C636 ) C128_=_C637( C128 C637 ) C128_=_C650( C128 C650 ) \nC128_=_C660( C128 C660 ) C128_=_C666( C128 C666 ) C128_=_C668( C128 C668 ) C128_=_C670( C128 C670 ) C128_=_C671( C128 C671 ) C128_=_C696( C128 C696 ) \nC128_=_C711( C128 C711 ) C128_=_C720( C128 C720 ) C128_=_C721( C128 C721 ) C128_=_C727( C128 C727 ) C128_=_C735( C128 C735 ) C128_=_C736( C128 C736 ) \nC128_=_C753( C128 C753 ) C128_=_C755( C128 C755 ) C128_=_C770( C128 C770 ) C128_=_C786( C128 C786 ) C128_=_C788( C128 C788 ) C128_=_C792( C128 C792 ) \nC129_=_C133( C129 C133 ) C129_=_C143( C129 C143 ) C129_=_C144( C129 C144 ) C129_=_C239( C129 C239 ) C129_=_C282( C129 C282 ) C129_=_C285( C129 C285 ) \nC129_=_C301( C129 C301 ) C129_=_C310( C129 C310 ) C129_=_C311( C129 C311 ) C129_=_C312( C129 C312 ) C129_=_C313( C129 C313 ) C129_=_C314( C129 C314 ) \nC129_=_C315( C129 C315 ) C129_=_C408( C129 C408 ) C129_=_C411( C129 C411 ) C129_=_C417( C129 C417 ) C129_=_C422( C129 C422 ) C129_=_C426( C129 C426 ) \nC129_=_C429( C129 C429 ) C129_=_C451( C129 C451 ) C129_=_C452( C129 C452 ) C129_=_C458( C129 C458 ) C129_=_C466( C129 C466 ) C129_=_C467( C129 C467 ) \nC129_=_C468( C129 C468 ) C129_=_C469( C129 C469 ) C129_=_C470( C129 C470 ) C129_=_C471( C129 C471 ) C129_=_C472( C129 C472 ) C129_=_C509( C129 C509 ) \nC129_=_C559( C129 C559 ) C129_=_C566( C129 C566 ) C129_=_C568( C129 C568 ) C129_=_C574( C129 C574 ) C129_=_C579( C129 C579 ) C129_=_C582( C129 C582 ) \nC129_=_C590( C129 C590 ) C129_=_C591( C129 C591 ) C129_=_C595( C129 C595 ) C129_=_C628( C129 C628 ) C129_=_C629( C129 C629 ) C129_=_C650( C129 C650 ) \nC129_=_C666( C129 C666 ) C129_=_C668( C129 C668 ) C129_=_C677( C129 C677 ) C129_=_C697( C129 C697 ) C129_=_C706( C129 C706 ) C129_=_C709( C129 C709 ) \nC129_=_C711( C129 C711 ) C129_=_C713( C129 C713 ) C129_=_C716( C129 C716 ) C129_=_C720( C129 C720 ) C129_=_C725( C129 C725 ) C129_=_C727( C129 C727 ) \nC129_=_C735( C129 C735 ) C129_=_C737( C129 C737 ) C129_=_C738( C129 C738 ) C129_=_C739( C129 C739 ) C129_=_C746( C129 C746 ) C129_=_C755( C129 C755 ) \nC129_=_C767( C129 C767 ) C129_=_C770( C129 C770 ) C129_=_C787( C129 C787 ) C129_=_C792( C129 C792 ) C133_=_C137( C133 C137 ) C133_=_C155( C133 C155 ) \nC133_=_C183( C133 C183 ) C133_=_C201( C133 C201 ) C133_=_C218( C133 C218 ) C133_=_C219( C133 C219 ) C133_=_C220( C133 C220 ) C133_=_C244( C133 C244 ) \nC133_=_C247( C133 C247 ) C133_=_C285( C133 C285 ) C133_=_C303( C133 C303 ) C133_=_C320( C133 C320 ) C133_=_C339( C133 C339 ) C133_=_C382( C133 C382 ) \nC133_=_C385( C133 C385 ) C133_=_C394( C133 C394 ) C133_=_C426( C133 C426 ) C133_=_C428( C133 C428 ) C133_=_C451( C133 C451 ) C133_=_C452( C133 C452 ) \nC133_=_C468( C133 C468 ) C133_=_C479( C133 C479 ) C133_=_C492( C133 C492 ) C133_=_C507( C133 C507 ) C133_=_C509( C133 C509 ) C133_=_C528( C133 C528 ) \nC133_=_C533( C133 C533 ) C133_=_C552( C133 C552 ) C133_=_C561( C133 C561 ) C133_=_C571( C133 C571 ) C133_=_C580( C133 C580 ) C133_=_C582( C133 C582 ) \nC133_=_C593( C133 C593 ) C133_=_C595( C133 C595 ) C133_=_C619( C133 C619 ) C133_=_C650( C133 C650 ) C133_=_C656( C133 C656 ) C133_=_C665( C133 C665 ) \nC133_=_C666( C133 C666 ) C133_=_C668( C133 C668 ) C133_=_C675( C133 C675 ) C133_=_C682( C133 C682 ) C133_=_C698( C133 C698 ) C133_=_C711( C133 C711 ) \nC133_=_C720( C133 C720 ) C133_=_C735( C133 C735 ) C133_=_C736( C133 C736 ) C133_=_C749( C133 C749 ) C133_=_C755( C133 C755 ) C133_=_C759( C133 C759 ) \nC133_=_C760( C133 C760 ) C133_=_C766( C133 C766 ) C133_=_C772( C133 C772 ) C133_=_C774( C133 C774 ) C133_=_C792( C133 C792 ) C133_=_C795( C133 C795 ) \nC137_=_C138( C137 C138 ) C137_=_C139( C137 C139 ) C137_=_C140( C137 C140 ) C137_=_C142( C137 C142 ) C137_=_C155( C137 C155 ) C137_=_C183( C137 C183 ) \nC137_=_C201( C137 C201 ) C137_=_C218( C137 C218 ) C137_=_C219( C137 C219 ) C137_=_C220( C137 C220 ) C137_=_C244( C137 C244 ) C137_=_C247( C137 C247 ) \nC137_=_C257( C137 C257 ) C137_=_C285( C137 C285 ) C137_=_C300( C137 C300 ) C137_=_C301( C137 C301 ) C137_=_C302( C137 C302 ) C137_=_C303( C137 C303 ) \nC137_=_C304( C137 C304 ) C137_=_C305( C137 C305 ) C137_=_C306( C137 C306 ) C137_=_C307( C137 C307 ) C137_=_C308( C137 C308 ) C137_=_C309( C137 C309 ) \nC137_=_C320( C137 C320 ) C137_=_C339( C137 C339 ) C137_=_C382( C137 C382 ) C137_=_C385( C137 C385 ) C137_=_C392( C137 C392 ) C137_=_C394( C137 C394 ) \nC137_=_C399( C137 C399 ) C137_=_C400( C137 C400 ) C137_=_C416( C137 C416 ) C137_=_C426( C137 C426 ) C137_=_C428( C137 C428 ) C137_=_C451( C137 C451 ) \nC137_=_C452( C137 C452 ) C137_=_C454( C137 C454 ) C137_=_C455( C137 C455 ) C137_=_C456( C137 C456 ) C137_=_C457( C137 C457 ) C137_=_C461( C137 C461 ) \nC137_=_C462( C137 C462 ) C137_=_C463( C137 C463 ) C137_=_C464( C137 C464 ) C137_=_C465( C137 C465 ) C137_=_C479( C137 C479 ) C137_=_C492( C137 C492 ) \nC137_=_C507( C137 C507 ) C137_=_C509( C137 C509 ) C137_=_C528( C137 C528 ) C137_=_C533( C137 C533 ) C137_=_C549( C137 C549 ) C137_=_C552( C137 C552 ) \nC137_=_C561( C137 C561 ) C137_=_C570( C137 C570 ) C137_=_C571( C137 C571 ) C137_=_C580( C137 C580 ) C137_=_C582( C137 C582 ) C137_=_C584( C137 C584 ) \nC137_=_C585( C137 C585 ) C137_=_C586( C137 C586 ) C137_=_C587( C137 C587 ) C137_=_C588( C137 C588 ) C137_=_C589( C137 C589 ) C137_=_C593( C137 C593 ) \nC137_=_C594( C137 C594 ) C137_=_C595( C137 C595 ) C137_=_C619( C137 C619 ) C137_=_C636( C137 C636 ) C137_=_C637( C137 C637 ) C137_=_C641( C137 C641 ) \nC137_=_C647( C137 C647 ) C137_=_C650( C137 C650 ) C137_=_C655( C137 C655 ) C137_=_C656( C137 C656 ) C137_=_C657( C137 C657 ) C137_=_C660( C137 C660 ) \nC137_=_C665( C137 C665 ) C137_=_C666( C137 C666 ) C137_=_C668( C137 C668 ) C137_=_C670( C137 C670 ) C137_=_C671( C137 C671 ) C137_=_C674( C137 C674 ) \nC137_=_C675( C137 C675 ) C137_=_C676( C137 C676 ) C137_=_C698( C137 C698 ) C137_=_C711( C137 C711 ) C137_=_C720( C137 C720 ) C137_=_C721( C137 C721 ) \nC137_=_C722( C137 C722 ) C137_=_C727( C137 C727 ) C137_=_C735( C137 C735 ) C137_=_C736( C137 C736 ) C137_=_C749( C137 C749 ) C137_=_C753( C137 C753 ) \nC137_=_C755( C137 C755 ) C137_=_C759( C137 C759 ) C137_=_C760( C137 C760 ) C137_=_C770( C137 C770 ) C137_=_C772( C137 C772 ) C137_=_C774( C137 C774 ) \nC137_=_C780( C137 C780 ) C137_=_C786( C137 C786 ) C137_=_C788( C137 C788 ) C137_=_C792( C137 C792 ) C137_=_C793( C137 C793 ) C137_=_C795( C137 C795 ) \nC138_=_C139( C138 C139 ) C138_=_C140( C138 C140 ) C138_=_C189( C138 C189 ) C138_=_C218( C138 C218 ) C138_=_C257( C138 C257 ) C138_=_C300( C138 C300 ) \nC138_=_C301( C138 C301 ) C138_=_C302( C138 C302 ) C138_=_C303( C138 C303 ) C138_=_C304( C138 C304 ) C138_=_C305( C138 C305 ) C138_=_C306( C138 C306 ) \nC138_=_C307( C138 C307 ) C138_=_C392( C138 C392 ) C138_=_C394( C138 C394 ) C138_=_C399( C138 C399 ) C138_=_C400( C138 C400 ) C138_=_C454( C138 C454 ) \nC138_=_C455( C138 C455 ) C138_=_C456( C138 C456 ) C138_=_C457( C138 C457 ) C138_=_C526( C138 C526 ) C138_=_C549( C138 C549 ) C138_=_C579( C138 C579 ) \nC138_=_C584( C138 C584 ) C138_=_C585( C138 C585 ) C138_=_C586( C138 C586 ) C138_=_C587( C138 C587 ) C138_=_C588( C138 C588 ) C138_=_C589( C138 C589 ) \nC138_=_C591( C138 C591 ) C138_=_C629( C138 C629 ) C138_=_C636( C138 C636 ) C138_=_C637( C138 C637 ) C138_=_C650( C138 C650 ) C138_=_C660( C138 C660 ) \nC138_=_C665( C138 C665 ) C138_=_C666( C138 C666 ) C138_=_C670( C138 C670 ) C138_=_C671( C138 C671 ) C138_=_C674( C138 C674 ) C138_=_C709( C138 C709 ) \nC138_=_C711( C138 C711 ) C138_=_C721( C138 C721 ) C138_=_C727( C138 C727 ) C138_=_C736( C138 C736 ) C138_=_C746( C138 C746 ) C138_=_C753( C138 C753 ) \nC138_=_C754( C138 C754 ) C138_=_C755( C138 C755 ) C138_=_C770( C138 C770 ) C138_=_C780( C138 C780 ) C138_=_C786( C138 C786 ) C138_=_C788( C138 C788 ) \nC138_=_C793( C138 C793 ) C139_=_C140( C139 C140 ) C139_=_C201( C139 C201 ) C139_=_C257( C139 C257 ) C139_=_C284( C139 C284 ) C139_=_C300( C139 C300 ) \nC139_=_C301( C139 C301 ) C139_=_C302( C139 C302 ) C139_=_C303( C139 C303 ) C139_=_C304( C139 C304 ) C139_=_C305( C139 C305 ) C139_=_C308( C139 C308 ) \nC139_=_C382( C139 C382 ) C139_=_C392( C139 C392 ) C139_=_C394( C139 C394 ) C139_=_C399( C139 C399 ) C139_=_C400( C139 C400 ) C139_=_C416( C139 C416 ) \nC139_=_C434( C139 C434 ) C139_=_C454( C139 C454 ) C139_=_C455( C139 C455 ) C139_=_C456( C139 C456 ) C139_=_C457( C139 C457 ) C139_=_C523( C139 C523 ) \nC139_=_C549( C139 C549 ) C139_=_C571( C139 C571 ) C139_=_C584( C139 C584 ) C139_=_C585( C139 C585 ) C139_=_C586( C139 C586 ) C139_=_C587( C139 C587 ) \nC139_=_C588( C139 C588 ) C139_=_C589( C139 C589 ) C139_=_C636( C139 C636 ) C139_=_C637( C139 C637 ) C139_=_C650( C139 C650 ) C139_=_C656( C139 C656 ) \nC139_=_C660( C139 C660 ) C139_=_C666( C139 C666 ) C139_=_C670( C139 C670 ) C139_=_C671( C139 C671 ) C139_=_C694( C139 C694 ) C139_=_C706( C139 C706 ) \nC139_=_C707( C139 C707 ) C139_=_C711( C139 C711 ) C139_=_C721( C139 C721 ) C139_=_C727( C139 C727 ) C139_=_C736( C139 C736 ) C139_=_C749( C139 C749 ) \nC139_=_C753( C139 C753 ) C139_=_C755( C139 C755 ) C139_=_C758( C139 C758 ) C139_=_C759( C139 C759 ) C139_=_C770( C139 C770 ) C139_=_C774( C139 C774 ) \nC139_=_C786( C139 C786 ) C139_=_C787( C139 C787 ) C139_=_C788( C139 C788 ) C139_=_C790( C139 C790 ) C139_=_C792( C139 C792 ) C140_=_C191( C140 C191 ) \nC140_=_C257( C140 C257 ) C140_=_C300( C140 C300 ) C140_=_C301( C140 C301 ) C140_=_C302( C140 C302 ) C140_=_C303( C140 C303 ) C140_=_C304( C140 C304 ) \nC140_=_C305( C140 C305 ) C140_=_C378( C140 C378 ) C140_=_C392( C140 C392 ) C140_=_C394( C140 C394 ) C140_=_C399( C140 C399 ) C140_=_C400( C140 C400 ) \nC140_=_C454( C140 C454 ) C140_=_C455( C140 C455 ) C140_=_C456( C140 C456 ) C140_=_C457( C140 C457 ) C140_=_C499( C140 C499 ) C140_=_C526( C140 C526 ) \nC140_=_C530( C140 C530 ) C140_=_C549( C140 C549 ) C140_=_C566( C140 C566 ) C140_=_C584( C140 C584 ) C140_=_C585( C140 C585 ) C140_=_C586( C140 C586 ) \nC140_=_C587( C140 C587 ) C140_=_C588( C140 C588 ) C140_=_C589( C140 C589 ) C140_=_C612(</w:t>
      </w:r>
    </w:p>
    <w:p>
      <w:pPr>
        <w:pStyle w:val="PreformattedText"/>
        <w:bidi w:val="0"/>
        <w:spacing w:before="0" w:after="0"/>
        <w:jc w:val="left"/>
        <w:rPr/>
      </w:pPr>
      <w:r>
        <w:rPr/>
        <w:t xml:space="preserve"> </w:t>
      </w:r>
      <w:r>
        <w:rPr/>
        <w:t>C140 C612 ) C140_=_C636( C140 C636 ) C140_=_C637( C140 C637 ) \nC140_=_C650( C140 C650 ) C140_=_C655( C140 C655 ) C140_=_C660( C140 C660 ) C140_=_C666( C140 C666 ) C140_=_C670( C140 C670 ) C140_=_C671( C140 C671 ) \nC140_=_C698( C140 C698 ) C140_=_C711( C140 C711 ) C140_=_C721( C140 C721 ) C140_=_C727( C140 C727 ) C140_=_C736( C140 C736 ) C140_=_C737( C140 C737 ) \nC140_=_C738( C140 C738 ) C140_=_C753( C140 C753 ) C140_=_C755( C140 C755 ) C140_=_C767( C140 C767 ) C140_=_C770( C140 C770 ) C140_=_C780( C140 C780 ) \nC140_=_C786( C140 C786 ) C140_=_C788( C140 C788 ) C142_=_C155( C142 C155 ) C142_=_C300( C142 C300 ) C142_=_C305( C142 C305 ) C142_=_C306( C142 C306 ) \nC142_=_C307( C142 C307 ) C142_=_C308( C142 C308 ) C142_=_C309( C142 C309 ) C142_=_C312( C142 C312 ) C142_=_C407( C142 C407 ) C142_=_C416( C142 C416 ) \nC142_=_C429( C142 C429 ) C142_=_C451( C142 C451 ) C142_=_C452( C142 C452 ) C142_=_C461( C142 C461 ) C142_=_C462( C142 C462 ) C142_=_C463( C142 C463 ) \nC142_=_C464( C142 C464 ) C142_=_C465( C142 C465 ) C142_=_C467( C142 C467 ) C142_=_C563( C142 C563 ) C142_=_C570( C142 C570 ) C142_=_C571( C142 C571 ) \nC142_=_C582( C142 C582 ) C142_=_C594( C142 C594 ) C142_=_C612( C142 C612 ) C142_=_C619( C142 C619 ) C142_=_C627( C142 C627 ) C142_=_C641( C142 C641 ) \nC142_=_C647( C142 C647 ) C142_=_C655( C142 C655 ) C142_=_C656( C142 C656 ) C142_=_C657( C142 C657 ) C142_=_C670( C142 C670 ) C142_=_C674( C142 C674 ) \nC142_=_C675( C142 C675 ) C142_=_C676( C142 C676 ) C142_=_C711( C142 C711 ) C142_=_C720( C142 C720 ) C142_=_C722( C142 C722 ) C142_=_C735( C142 C735 ) \nC142_=_C749( C142 C749 ) C142_=_C750( C142 C750 ) C142_=_C755( C142 C755 ) C142_=_C760( C142 C760 ) C142_=_C772( C142 C772 ) C142_=_C774( C142 C774 ) \nC142_=_C780( C142 C780 ) C142_=_C782( C142 C782 ) C142_=_C792( C142 C792 ) C142_=_C793( C142 C793 ) C142_=_C795( C142 C795 ) C143_=_C144( C143 C144 ) \nC143_=_C155( C143 C155 ) C143_=_C189( C143 C189 ) C143_=_C239( C143 C239 ) C143_=_C282( C143 C282 ) C143_=_C301( C143 C301 ) C143_=_C310( C143 C310 ) \nC143_=_C311( C143 C311 ) C143_=_C312( C143 C312 ) C143_=_C313( C143 C313 ) C143_=_C314( C143 C314 ) C143_=_C315( C143 C315 ) C143_=_C399( C143 C399 ) \nC143_=_C408( C143 C408 ) C143_=_C411( C143 C411 ) C143_=_C416( C143 C416 ) C143_=_C417( C143 C417 ) C143_=_C422( C143 C422 ) C143_=_C429( C143 C429 ) \nC143_=_C458( C143 C458 ) C143_=_C466( C143 C466 ) C143_=_C467( C143 C467 ) C143_=_C468( C143 C468 ) C143_=_C469( C143 C469 ) C143_=_C470( C143 C470 ) \nC143_=_C471( C143 C471 ) C143_=_C472( C143 C472 ) C143_=_C559( C143 C559 ) C143_=_C566( C143 C566 ) C143_=_C568( C143 C568 ) C143_=_C574( C143 C574 ) \nC143_=_C579( C143 C579 ) C143_=_C590( C143 C590 ) C143_=_C591( C143 C591 ) C143_=_C595( C143 C595 ) C143_=_C628( C143 C628 ) C143_=_C629( C143 C629 ) \nC143_=_C655( C143 C655 ) C143_=_C677( C143 C677 ) C143_=_C682( C143 C682 ) C143_=_C706( C143 C706 ) C143_=_C707( C143 C707 ) C143_=_C709( C143 C709 ) \nC143_=_C713( C143 C713 ) C143_=_C716( C143 C716 ) C143_=_C725( C143 C725 ) C143_=_C727( C143 C727 ) C143_=_C737( C143 C737 ) C143_=_C738( C143 C738 ) \nC143_=_C739( C143 C739 ) C143_=_C759( C143 C759 ) C143_=_C767( C143 C767 ) C143_=_C774( C143 C774 ) C143_=_C786( C143 C786 ) C143_=_C787( C143 C787 ) \nC144_=_C239( C144 C239 ) C144_=_C282( C144 C282 ) C144_=_C285( C144 C285 ) C144_=_C301( C144 C301 ) C144_=_C310( C144 C310 ) C144_=_C311( C144 C311 ) \nC144_=_C312( C144 C312 ) C144_=_C313( C144 C313 ) C144_=_C314( C144 C314 ) C144_=_C315( C144 C315 ) C144_=_C408( C144 C408 ) C144_=_C411( C144 C411 ) \nC144_=_C417( C144 C417 ) C144_=_C422( C144 C422 ) C144_=_C429( C144 C429 ) C144_=_C434( C144 C434 ) C144_=_C458( C144 C458 ) C144_=_C466( C144 C466 ) \nC144_=_C467( C144 C467 ) C144_=_C468( C144 C468 ) C144_=_C469( C144 C469 ) C144_=_C470( C144 C470 ) C144_=_C471( C144 C471 ) C144_=_C472( C144 C472 ) \nC144_=_C496( C144 C496 ) C144_=_C499( C144 C499 ) C144_=_C515( C144 C515 ) C144_=_C549( C144 C549 ) C144_=_C559( C144 C559 ) C144_=_C566( C144 C566 ) \nC144_=_C568( C144 C568 ) C144_=_C574( C144 C574 ) C144_=_C579( C144 C579 ) C144_=_C590( C144 C590 ) C144_=_C591( C144 C591 ) C144_=_C594( C144 C594 ) \nC144_=_C595( C144 C595 ) C144_=_C628( C144 C628 ) C144_=_C629( C144 C629 ) C144_=_C647( C144 C647 ) C144_=_C660( C144 C660 ) C144_=_C666( C144 C666 ) \nC144_=_C677( C144 C677 ) C144_=_C696( C144 C696 ) C144_=_C698( C144 C698 ) C144_=_C706( C144 C706 ) C144_=_C709( C144 C709 ) C144_=_C713( C144 C713 ) \nC144_=_C716( C144 C716 ) C144_=_C725( C144 C725 ) C144_=_C727( C144 C727 ) C144_=_C737( C144 C737 ) C144_=_C738( C144 C738 ) C144_=_C739( C144 C739 ) \nC144_=_C753( C144 C753 ) C144_=_C759( C144 C759 ) C144_=_C760( C144 C760 ) C144_=_C763( C144 C763 ) C144_=_C767( C144 C767 ) C144_=_C780( C144 C780 ) \nC144_=_C782( C144 C782 ) C144_=_C787( C144 C787 ) C155_=_C183( C155 C183 ) C155_=_C201( C155 C201 ) C155_=_C218( C155 C218 ) C155_=_C219( C155 C219 ) \nC155_=_C220( C155 C220 ) C155_=_C244( C155 C244 ) C155_=_C247( C155 C247 ) C155_=_C285( C155 C285 ) C155_=_C303( C155 C303 ) C155_=_C305( C155 C305 ) \nC155_=_C310( C155 C310 ) C155_=_C311( C155 C311 ) C155_=_C312( C155 C312 ) C155_=_C320( C155 C320 ) C155_=_C339( C155 C339 ) C155_=_C382( C155 C382 ) \nC155_=_C385( C155 C385 ) C155_=_C394( C155 C394 ) C155_=_C407( C155 C407 ) C155_=_C426( C155 C426 ) C155_=_C428( C155 C428 ) C155_=_C461( C155 C461 ) \nC155_=_C465( C155 C465 ) C155_=_C467( C155 C467 ) C155_=_C479( C155 C479 ) C155_=_C492( C155 C492 ) C155_=_C507( C155 C507 ) C155_=_C509( C155 C509 ) \nC155_=_C528( C155 C528 ) C155_=_C533( C155 C533 ) C155_=_C552( C155 C552 ) C155_=_C561( C155 C561 ) C155_=_C566( C155 C566 ) C155_=_C568( C155 C568 ) \nC155_=_C571( C155 C571 ) C155_=_C580( C155 C580 ) C155_=_C593( C155 C593 ) C155_=_C594( C155 C594 ) C155_=_C595( C155 C595 ) C155_=_C619( C155 C619 ) \nC155_=_C656( C155 C656 ) C155_=_C665( C155 C665 ) C155_=_C668( C155 C668 ) C155_=_C675( C155 C675 ) C155_=_C682( C155 C682 ) C155_=_C698( C155 C698 ) \nC155_=_C707( C155 C707 ) C155_=_C725( C155 C725 ) C155_=_C736( C155 C736 ) C155_=_C749( C155 C749 ) C155_=_C750( C155 C750 ) C155_=_C755( C155 C755 ) \nC155_=_C759( C155 C759 ) C155_=_C760( C155 C760 ) C155_=_C772( C155 C772 ) C155_=_C774( C155 C774 ) C155_=_C782( C155 C782 ) C155_=_C792( C155 C792 ) \nC155_=_C795( C155 C795 ) C183_=_C201( C183 C201 ) C183_=_C218( C183 C218 ) C183_=_C219( C183 C219 ) C183_=_C220( C183 C220 ) C183_=_C244( C183 C244 ) \nC183_=_C247( C183 C247 ) C183_=_C253( C183 C253 ) C183_=_C285( C183 C285 ) C183_=_C303( C183 C303 ) C183_=_C305( C183 C305 ) C183_=_C313( C183 C313 ) \nC183_=_C320( C183 C320 ) C183_=_C339( C183 C339 ) C183_=_C382( C183 C382 ) C183_=_C385( C183 C385 ) C183_=_C394( C183 C394 ) C183_=_C408( C183 C408 ) \nC183_=_C426( C183 C426 ) C183_=_C428( C183 C428 ) C183_=_C457( C183 C457 ) C183_=_C458( C183 C458 ) C183_=_C465( C183 C465 ) C183_=_C469( C183 C469 ) \nC183_=_C471( C183 C471 ) C183_=_C479( C183 C479 ) C183_=_C492( C183 C492 ) C183_=_C504( C183 C504 ) C183_=_C507( C183 C507 ) C183_=_C509( C183 C509 ) \nC183_=_C528( C183 C528 ) C183_=_C533( C183 C533 ) C183_=_C552( C183 C552 ) C183_=_C561( C183 C561 ) C183_=_C571( C183 C571 ) C183_=_C580( C183 C580 ) \nC183_=_C581( C183 C581 ) C183_=_C587( C183 C587 ) C183_=_C590( C183 C590 ) C183_=_C593( C183 C593 ) C183_=_C595( C183 C595 ) C183_=_C619( C183 C619 ) \nC183_=_C655( C183 C655 ) C183_=_C656( C183 C656 ) C183_=_C665( C183 C665 ) C183_=_C668( C183 C668 ) C183_=_C675( C183 C675 ) C183_=_C677( C183 C677 ) \nC183_=_C681( C183 C681 ) C183_=_C698( C183 C698 ) C183_=_C736( C183 C736 ) C183_=_C737( C183 C737 ) C183_=_C746( C183 C746 ) C183_=_C749( C183 C749 ) \nC183_=_C752( C183 C752 ) C183_=_C753( C183 C753 ) C183_=_C759( C183 C759 ) C183_=_C760( C183 C760 ) C183_=_C772( C183 C772 ) C183_=_C774( C183 C774 ) \nC183_=_C782( C183 C782 ) C183_=_C784( C183 C784 ) C183_=_C786( C183 C786 ) C183_=_C795( C183 C795 ) C189_=_C207( C189 C207 ) C189_=_C218( C189 C218 ) \nC189_=_C248( C189 C248 ) C189_=_C253( C189 C253 ) C189_=_C279( C189 C279 ) C189_=_C284( C189 C284 ) C189_=_C304( C189 C304 ) C189_=_C306( C189 C306 ) \nC189_=_C307( C189 C307 ) C189_=_C399( C189 C399 ) C189_=_C404( C189 C404 ) C189_=_C407( C189 C407 ) C189_=_C416( C189 C416 ) C189_=_C417( C189 C417 ) \nC189_=_C439( C189 C439 ) C189_=_C457( C189 C457 ) C189_=_C464( C189 C464 ) C189_=_C481( C189 C481 ) C189_=_C499( C189 C499 ) C189_=_C504( C189 C504 ) \nC189_=_C507( C189 C507 ) C189_=_C514( C189 C514 ) C189_=_C526( C189 C526 ) C189_=_C529( C189 C529 ) C189_=_C530( C189 C530 ) C189_=_C590( C189 C590 ) \nC189_=_C591( C189 C591 ) C189_=_C612( C189 C612 ) C189_=_C627( C189 C627 ) C189_=_C655( C189 C655 ) C189_=_C665( C189 C665 ) C189_=_C670( C189 C670 ) \nC189_=_C674( C189 C674 ) C189_=_C681( C189 C681 ) C189_=_C692( C189 C692 ) C189_=_C694( C189 C694 ) C189_=_C695( C189 C695 ) C189_=_C696( C189 C696 ) \nC189_=_C697( C189 C697 ) C189_=_C707( C189 C707 ) C189_=_C709( C189 C709 ) C189_=_C711( C189 C711 ) C189_=_C721( C189 C721 ) C189_=_C734( C189 C734 ) \nC189_=_C750( C189 C750 ) C189_=_C754( C189 C754 ) C189_=_C758( C189 C758 ) C189_=_C766( C189 C766 ) C189_=_C780( C189 C780 ) C189_=_C782( C189 C782 ) \nC189_=_C784( C189 C784 ) C189_=_C786( C189 C786 ) C189_=_C788( C189 C788 ) C189_=_C793( C189 C793 ) C191_=_C204( C191 C204 ) C191_=_C210( C191 C210 ) \nC191_=_C244( C191 C244 ) C191_=_C356( C191 C356 ) C191_=_C378( C191 C378 ) C191_=_C400( C191 C400 ) C191_=_C428( C191 C428 ) C191_=_C434( C191 C434 ) \nC191_=_C450( C191 C450 ) C191_=_C462( C191 C462 ) C191_=_C463( C191 C463 ) C191_=_C496( C191 C496 ) C191_=_C504( C191 C504 ) C191_=_C514( C191 C514 ) \nC191_=_C515( C191 C515 ) C191_=_C523( C191 C523 ) C191_=_C526( C191 C526 ) C191_=_C529( C191 C529 ) C191_=_C544( C191 C544 ) C191_=_C547( C191 C547 ) \nC191_=_C563( C191 C563 ) C191_=_C566( C191 C566 ) C191_=_C571( C191 C571 ) C191_=_C579( C191 C579 ) C191_=_C581(</w:t>
      </w:r>
    </w:p>
    <w:p>
      <w:pPr>
        <w:pStyle w:val="PreformattedText"/>
        <w:bidi w:val="0"/>
        <w:spacing w:before="0" w:after="0"/>
        <w:jc w:val="left"/>
        <w:rPr/>
      </w:pPr>
      <w:r>
        <w:rPr/>
        <w:t xml:space="preserve"> </w:t>
      </w:r>
      <w:r>
        <w:rPr/>
        <w:t>C191 C581 ) C191_=_C586( C191 C586 ) \nC191_=_C617( C191 C617 ) C191_=_C637( C191 C637 ) C191_=_C655( C191 C655 ) C191_=_C660( C191 C660 ) C191_=_C670( C191 C670 ) C191_=_C682( C191 C682 ) \nC191_=_C698( C191 C698 ) C191_=_C734( C191 C734 ) C191_=_C737( C191 C737 ) C191_=_C738( C191 C738 ) C191_=_C739( C191 C739 ) C191_=_C746( C191 C746 ) \nC191_=_C752( C191 C752 ) C191_=_C753( C191 C753 ) C191_=_C763( C191 C763 ) C191_=_C770( C191 C770 ) C191_=_C772( C191 C772 ) C191_=_C778( C191 C778 ) \nC191_=_C780( C191 C780 ) C191_=_C788( C191 C788 ) C191_=_C790( C191 C790 ) C191_=_C795( C191 C795 ) C201_=_C218( C201 C218 ) C201_=_C219( C201 C219 ) \nC201_=_C220( C201 C220 ) C201_=_C244( C201 C244 ) C201_=_C247( C201 C247 ) C201_=_C285( C201 C285 ) C201_=_C303( C201 C303 ) C201_=_C310( C201 C310 ) \nC201_=_C314( C201 C314 ) C201_=_C320( C201 C320 ) C201_=_C339( C201 C339 ) C201_=_C382( C201 C382 ) C201_=_C385( C201 C385 ) C201_=_C394( C201 C394 ) \nC201_=_C426( C201 C426 ) C201_=_C428( C201 C428 ) C201_=_C455( C201 C455 ) C201_=_C479( C201 C479 ) C201_=_C492( C201 C492 ) C201_=_C496( C201 C496 ) \nC201_=_C507( C201 C507 ) C201_=_C509( C201 C509 ) C201_=_C514( C201 C514 ) C201_=_C515( C201 C515 ) C201_=_C528( C201 C528 ) C201_=_C533( C201 C533 ) \nC201_=_C552( C201 C552 ) C201_=_C561( C201 C561 ) C201_=_C571( C201 C571 ) C201_=_C580( C201 C580 ) C201_=_C593( C201 C593 ) C201_=_C595( C201 C595 ) \nC201_=_C619( C201 C619 ) C201_=_C656( C201 C656 ) C201_=_C665( C201 C665 ) C201_=_C666( C201 C666 ) C201_=_C668( C201 C668 ) C201_=_C671( C201 C671 ) \nC201_=_C675( C201 C675 ) C201_=_C676( C201 C676 ) C201_=_C682( C201 C682 ) C201_=_C692( C201 C692 ) C201_=_C694( C201 C694 ) C201_=_C695( C201 C695 ) \nC201_=_C698( C201 C698 ) C201_=_C706( C201 C706 ) C201_=_C707( C201 C707 ) C201_=_C711( C201 C711 ) C201_=_C721( C201 C721 ) C201_=_C736( C201 C736 ) \nC201_=_C749( C201 C749 ) C201_=_C754( C201 C754 ) C201_=_C759( C201 C759 ) C201_=_C760( C201 C760 ) C201_=_C772( C201 C772 ) C201_=_C774( C201 C774 ) \nC201_=_C788( C201 C788 ) C201_=_C790( C201 C790 ) C201_=_C792( C201 C792 ) C201_=_C795( C201 C795 ) C204_=_C210( C204 C210 ) C204_=_C244( C204 C244 ) \nC204_=_C248( C204 C248 ) C204_=_C356( C204 C356 ) C204_=_C378( C204 C378 ) C204_=_C399( C204 C399 ) C204_=_C400( C204 C400 ) C204_=_C404( C204 C404 ) \nC204_=_C417( C204 C417 ) C204_=_C428( C204 C428 ) C204_=_C434( C204 C434 ) C204_=_C450( C204 C450 ) C204_=_C455( C204 C455 ) C204_=_C496( C204 C496 ) \nC204_=_C504( C204 C504 ) C204_=_C514( C204 C514 ) C204_=_C515( C204 C515 ) C204_=_C523( C204 C523 ) C204_=_C526( C204 C526 ) C204_=_C544( C204 C544 ) \nC204_=_C547( C204 C547 ) C204_=_C563( C204 C563 ) C204_=_C571( C204 C571 ) C204_=_C579( C204 C579 ) C204_=_C581( C204 C581 ) C204_=_C586( C204 C586 ) \nC204_=_C590( C204 C590 ) C204_=_C612( C204 C612 ) C204_=_C617( C204 C617 ) C204_=_C637( C204 C637 ) C204_=_C655( C204 C655 ) C204_=_C660( C204 C660 ) \nC204_=_C670( C204 C670 ) C204_=_C681( C204 C681 ) C204_=_C682( C204 C682 ) C204_=_C696( C204 C696 ) C204_=_C734( C204 C734 ) C204_=_C737( C204 C737 ) \nC204_=_C739( C204 C739 ) C204_=_C746( C204 C746 ) C204_=_C752( C204 C752 ) C204_=_C753( C204 C753 ) C204_=_C763( C204 C763 ) C204_=_C778( C204 C778 ) \nC204_=_C784( C204 C784 ) C204_=_C790( C204 C790 ) C204_=_C795( C204 C795 ) C207_=_C210( C207 C210 ) C207_=_C220( C207 C220 ) C207_=_C248( C207 C248 ) \nC207_=_C253( C207 C253 ) C207_=_C279( C207 C279 ) C207_=_C284( C207 C284 ) C207_=_C304( C207 C304 ) C207_=_C356( C207 C356 ) C207_=_C394( C207 C394 ) \nC207_=_C404( C207 C404 ) C207_=_C407( C207 C407 ) C207_=_C411( C207 C411 ) C207_=_C417( C207 C417 ) C207_=_C439( C207 C439 ) C207_=_C464( C207 C464 ) \nC207_=_C481( C207 C481 ) C207_=_C492( C207 C492 ) C207_=_C499( C207 C499 ) C207_=_C504( C207 C504 ) C207_=_C507( C207 C507 ) C207_=_C514( C207 C514 ) \nC207_=_C529( C207 C529 ) C207_=_C530( C207 C530 ) C207_=_C559( C207 C559 ) C207_=_C584( C207 C584 ) C207_=_C586( C207 C586 ) C207_=_C612( C207 C612 ) \nC207_=_C617( C207 C617 ) C207_=_C627( C207 C627 ) C207_=_C650( C207 C650 ) C207_=_C656( C207 C656 ) C207_=_C670( C207 C670 ) C207_=_C671( C207 C671 ) \nC207_=_C674( C207 C674 ) C207_=_C681( C207 C681 ) C207_=_C692( C207 C692 ) C207_=_C694( C207 C694 ) C207_=_C695( C207 C695 ) C207_=_C696( C207 C696 ) \nC207_=_C697( C207 C697 ) C207_=_C706( C207 C706 ) C207_=_C707( C207 C707 ) C207_=_C722( C207 C722 ) C207_=_C734( C207 C734 ) C207_=_C749( C207 C749 ) \nC207_=_C750( C207 C750 ) C207_=_C754( C207 C754 ) C207_=_C758( C207 C758 ) C207_=_C766( C207 C766 ) C207_=_C778( C207 C778 ) C207_=_C782( C207 C782 ) \nC207_=_C784( C207 C784 ) C207_=_C788( C207 C788 ) C207_=_C793( C207 C793 ) C210_=_C244( C210 C244 ) C210_=_C356( C210 C356 ) C210_=_C378( C210 C378 ) \nC210_=_C400( C210 C400 ) C210_=_C404( C210 C404 ) C210_=_C411( C210 C411 ) C210_=_C428( C210 C428 ) C210_=_C434( C210 C434 ) C210_=_C450( C210 C450 ) \nC210_=_C492( C210 C492 ) C210_=_C496( C210 C496 ) C210_=_C504( C210 C504 ) C210_=_C514( C210 C514 ) C210_=_C515( C210 C515 ) C210_=_C523( C210 C523 ) \nC210_=_C526( C210 C526 ) C210_=_C544( C210 C544 ) C210_=_C547( C210 C547 ) C210_=_C563( C210 C563 ) C210_=_C571( C210 C571 ) C210_=_C579( C210 C579 ) \nC210_=_C581( C210 C581 ) C210_=_C584( C210 C584 ) C210_=_C586( C210 C586 ) C210_=_C617( C210 C617 ) C210_=_C637( C210 C637 ) C210_=_C655( C210 C655 ) \nC210_=_C656( C210 C656 ) C210_=_C660( C210 C660 ) C210_=_C670( C210 C670 ) C210_=_C674( C210 C674 ) C210_=_C682( C210 C682 ) C210_=_C694( C210 C694 ) \nC210_=_C734( C210 C734 ) C210_=_C737( C210 C737 ) C210_=_C746( C210 C746 ) C210_=_C749( C210 C749 ) C210_=_C752( C210 C752 ) C210_=_C753( C210 C753 ) \nC210_=_C763( C210 C763 ) C210_=_C778( C210 C778 ) C210_=_C790( C210 C790 ) C210_=_C795( C210 C795 ) C218_=_C219( C218 C219 ) C218_=_C220( C218 C220 ) \nC218_=_C244( C218 C244 ) C218_=_C247( C218 C247 ) C218_=_C285( C218 C285 ) C218_=_C303( C218 C303 ) C218_=_C306( C218 C306 ) C218_=_C307( C218 C307 ) \nC218_=_C320( C218 C320 ) C218_=_C339( C218 C339 ) C218_=_C382( C218 C382 ) C218_=_C385( C218 C385 ) C218_=_C394( C218 C394 ) C218_=_C426( C218 C426 ) \nC218_=_C428( C218 C428 ) C218_=_C439( C218 C439 ) C218_=_C457( C218 C457 ) C218_=_C472( C218 C472 ) C218_=_C479( C218 C479 ) C218_=_C492( C218 C492 ) \nC218_=_C507( C218 C507 ) C218_=_C509( C218 C509 ) C218_=_C526( C218 C526 ) C218_=_C528( C218 C528 ) C218_=_C533( C218 C533 ) C218_=_C552( C218 C552 ) \nC218_=_C561( C218 C561 ) C218_=_C570( C218 C570 ) C218_=_C571( C218 C571 ) C218_=_C580( C218 C580 ) C218_=_C581( C218 C581 ) C218_=_C588( C218 C588 ) \nC218_=_C591( C218 C591 ) C218_=_C593( C218 C593 ) C218_=_C595( C218 C595 ) C218_=_C619( C218 C619 ) C218_=_C637( C218 C637 ) C218_=_C656( C218 C656 ) \nC218_=_C665( C218 C665 ) C218_=_C668( C218 C668 ) C218_=_C674( C218 C674 ) C218_=_C675( C218 C675 ) C218_=_C676( C218 C676 ) C218_=_C698( C218 C698 ) \nC218_=_C709( C218 C709 ) C218_=_C711( C218 C711 ) C218_=_C721( C218 C721 ) C218_=_C736( C218 C736 ) C218_=_C746( C218 C746 ) C218_=_C749( C218 C749 ) \nC218_=_C759( C218 C759 ) C218_=_C760( C218 C760 ) C218_=_C772( C218 C772 ) C218_=_C774( C218 C774 ) C218_=_C780( C218 C780 ) C218_=_C793( C218 C793 ) \nC218_=_C795( C218 C795 ) C219_=_C220( C219 C220 ) C219_=_C244( C219 C244 ) C219_=_C247( C219 C247 ) C219_=_C285( C219 C285 ) C219_=_C303( C219 C303 ) \nC219_=_C306( C219 C306 ) C219_=_C308( C219 C308 ) C219_=_C309( C219 C309 ) C219_=_C315( C219 C315 ) C219_=_C320( C219 C320 ) C219_=_C339( C219 C339 ) \nC219_=_C382( C219 C382 ) C219_=_C385( C219 C385 ) C219_=_C394( C219 C394 ) C219_=_C400( C219 C400 ) C219_=_C426( C219 C426 ) C219_=_C428( C219 C428 ) \nC219_=_C450( C219 C450 ) C219_=_C479( C219 C479 ) C219_=_C492( C219 C492 ) C219_=_C507( C219 C507 ) C219_=_C509( C219 C509 ) C219_=_C528( C219 C528 ) \nC219_=_C533( C219 C533 ) C219_=_C552( C219 C552 ) C219_=_C561( C219 C561 ) C219_=_C571( C219 C571 ) C219_=_C574( C219 C574 ) C219_=_C580( C219 C580 ) \nC219_=_C582( C219 C582 ) C219_=_C593( C219 C593 ) C219_=_C595( C219 C595 ) C219_=_C619( C219 C619 ) C219_=_C627( C219 C627 ) C219_=_C629( C219 C629 ) \nC219_=_C656( C219 C656 ) C219_=_C665( C219 C665 ) C219_=_C666( C219 C666 ) C219_=_C668( C219 C668 ) C219_=_C671( C219 C671 ) C219_=_C675( C219 C675 ) \nC219_=_C694( C219 C694 ) C219_=_C695( C219 C695 ) C219_=_C698( C219 C698 ) C219_=_C706( C219 C706 ) C219_=_C736( C219 C736 ) C219_=_C749( C219 C749 ) \nC219_=_C759( C219 C759 ) C219_=_C760( C219 C760 ) C219_=_C763( C219 C763 ) C219_=_C767( C219 C767 ) C219_=_C772( C219 C772 ) C219_=_C774( C219 C774 ) \nC219_=_C784( C219 C784 ) C219_=_C795( C219 C795 ) C220_=_C244( C220 C244 ) C220_=_C247( C220 C247 ) C220_=_C285( C220 C285 ) C220_=_C303( C220 C303 ) \nC220_=_C320( C220 C320 ) C220_=_C339( C220 C339 ) C220_=_C356( C220 C356 ) C220_=_C382( C220 C382 ) C220_=_C385( C220 C385 ) C220_=_C394( C220 C394 ) \nC220_=_C411( C220 C411 ) C220_=_C426( C220 C426 ) C220_=_C428( C220 C428 ) C220_=_C455( C220 C455 ) C220_=_C479( C220 C479 ) C220_=_C492( C220 C492 ) \nC220_=_C504( C220 C504 ) C220_=_C507( C220 C507 ) C220_=_C509( C220 C509 ) C220_=_C528( C220 C528 ) C220_=_C533( C220 C533 ) C220_=_C552( C220 C552 ) \nC220_=_C559( C220 C559 ) C220_=_C561( C220 C561 ) C220_=_C563( C220 C563 ) C220_=_C571( C220 C571 ) C220_=_C580( C220 C580 ) C220_=_C586( C220 C586 ) \nC220_=_C593( C220 C593 ) C220_=_C595( C220 C595 ) C220_=_C617( C220 C617 ) C220_=_C619( C220 C619 ) C220_=_C628( C220 C628 ) C220_=_C637( C220 C637 ) \nC220_=_C650( C220 C650 ) C220_=_C656( C220 C656 ) C220_=_C665( C220 C665 ) C220_=_C668( C220 C668 ) C220_=_C671( C220 C671 ) C220_=_C674( C220 C674 ) \nC220_=_C675( C220 C675 ) C220_=_C676( C220 C676 ) C220_=_C696( C220 C696 ) C220_=_C698( C220 C698 ) C220_=_C706( C220 C706 ) C220_=_C722( C220 C722 ) \nC220_=_C725( C220 C725 ) C220_=_C734( C220 C734 ) C220_=_C736( C220 C736 ) C220_=_C749( C220 C749 ) C220_=_C759( C220 C759 ) C220_=_C760(</w:t>
      </w:r>
    </w:p>
    <w:p>
      <w:pPr>
        <w:pStyle w:val="PreformattedText"/>
        <w:bidi w:val="0"/>
        <w:spacing w:before="0" w:after="0"/>
        <w:jc w:val="left"/>
        <w:rPr/>
      </w:pPr>
      <w:r>
        <w:rPr/>
        <w:t xml:space="preserve"> </w:t>
      </w:r>
      <w:r>
        <w:rPr/>
        <w:t>C220 C760 ) \nC220_=_C766( C220 C766 ) C220_=_C770( C220 C770 ) C220_=_C772( C220 C772 ) C220_=_C774( C220 C774 ) C220_=_C778( C220 C778 ) C220_=_C788( C220 C788 ) \nC220_=_C792( C220 C792 ) C220_=_C793( C220 C793 ) C220_=_C795( C220 C795 ) C239_=_C244( C239 C244 ) C239_=_C247( C239 C247 ) C239_=_C282( C239 C282 ) \nC239_=_C300( C239 C300 ) C239_=_C301( C239 C301 ) C239_=_C310( C239 C310 ) C239_=_C311( C239 C311 ) C239_=_C312( C239 C312 ) C239_=_C313( C239 C313 ) \nC239_=_C314( C239 C314 ) C239_=_C315( C239 C315 ) C239_=_C399( C239 C399 ) C239_=_C408( C239 C408 ) C239_=_C411( C239 C411 ) C239_=_C417( C239 C417 ) \nC239_=_C422( C239 C422 ) C239_=_C429( C239 C429 ) C239_=_C458( C239 C458 ) C239_=_C466( C239 C466 ) C239_=_C467( C239 C467 ) C239_=_C468( C239 C468 ) \nC239_=_C469( C239 C469 ) C239_=_C470( C239 C470 ) C239_=_C471( C239 C471 ) C239_=_C472( C239 C472 ) C239_=_C481( C239 C481 ) C239_=_C528( C239 C528 ) \nC239_=_C533( C239 C533 ) C239_=_C559( C239 C559 ) C239_=_C566( C239 C566 ) C239_=_C568( C239 C568 ) C239_=_C574( C239 C574 ) C239_=_C579( C239 C579 ) \nC239_=_C590( C239 C590 ) C239_=_C591( C239 C591 ) C239_=_C595( C239 C595 ) C239_=_C628( C239 C628 ) C239_=_C629( C239 C629 ) C239_=_C650( C239 C650 ) \nC239_=_C671( C239 C671 ) C239_=_C677( C239 C677 ) C239_=_C706( C239 C706 ) C239_=_C709( C239 C709 ) C239_=_C713( C239 C713 ) C239_=_C716( C239 C716 ) \nC239_=_C725( C239 C725 ) C239_=_C727( C239 C727 ) C239_=_C737( C239 C737 ) C239_=_C738( C239 C738 ) C239_=_C739( C239 C739 ) C239_=_C754( C239 C754 ) \nC239_=_C755( C239 C755 ) C239_=_C758( C239 C758 ) C239_=_C766( C239 C766 ) C239_=_C767( C239 C767 ) C239_=_C782( C239 C782 ) C239_=_C787( C239 C787 ) \nC239_=_C793( C239 C793 ) C244_=_C247( C244 C247 ) C244_=_C285( C244 C285 ) C244_=_C303( C244 C303 ) C244_=_C320( C244 C320 ) C244_=_C339( C244 C339 ) \nC244_=_C356( C244 C356 ) C244_=_C378( C244 C378 ) C244_=_C382( C244 C382 ) C244_=_C385( C244 C385 ) C244_=_C394( C244 C394 ) C244_=_C399( C244 C399 ) \nC244_=_C400( C244 C400 ) C244_=_C426( C244 C426 ) C244_=_C428( C244 C428 ) C244_=_C434( C244 C434 ) C244_=_C450( C244 C450 ) C244_=_C479( C244 C479 ) \nC244_=_C492( C244 C492 ) C244_=_C496( C244 C496 ) C244_=_C504( C244 C504 ) C244_=_C507( C244 C507 ) C244_=_C509( C244 C509 ) C244_=_C514( C244 C514 ) \nC244_=_C515( C244 C515 ) C244_=_C523( C244 C523 ) C244_=_C526( C244 C526 ) C244_=_C528( C244 C528 ) C244_=_C533( C244 C533 ) C244_=_C544( C244 C544 ) \nC244_=_C547( C244 C547 ) C244_=_C552( C244 C552 ) C244_=_C561( C244 C561 ) C244_=_C563( C244 C563 ) C244_=_C571( C244 C571 ) C244_=_C579( C244 C579 ) \nC244_=_C580( C244 C580 ) C244_=_C581( C244 C581 ) C244_=_C586( C244 C586 ) C244_=_C593( C244 C593 ) C244_=_C595( C244 C595 ) C244_=_C617( C244 C617 ) \nC244_=_C619( C244 C619 ) C244_=_C628( C244 C628 ) C244_=_C637( C244 C637 ) C244_=_C655( C244 C655 ) C244_=_C656( C244 C656 ) C244_=_C660( C244 C660 ) \nC244_=_C665( C244 C665 ) C244_=_C668( C244 C668 ) C244_=_C670( C244 C670 ) C244_=_C675( C244 C675 ) C244_=_C682( C244 C682 ) C244_=_C697( C244 C697 ) \nC244_=_C698( C244 C698 ) C244_=_C713( C244 C713 ) C244_=_C721( C244 C721 ) C244_=_C734( C244 C734 ) C244_=_C736( C244 C736 ) C244_=_C737( C244 C737 ) \nC244_=_C746( C244 C746 ) C244_=_C749( C244 C749 ) C244_=_C750( C244 C750 ) C244_=_C752( C244 C752 ) C244_=_C753( C244 C753 ) C244_=_C754( C244 C754 ) \nC244_=_C755( C244 C755 ) C244_=_C759( C244 C759 ) C244_=_C760( C244 C760 ) C244_=_C763( C244 C763 ) C244_=_C772( C244 C772 ) C244_=_C774( C244 C774 ) \nC244_=_C778( C244 C778 ) C244_=_C786( C244 C786 ) C244_=_C790( C244 C790 ) C244_=_C795( C244 C795 ) C247_=_C248( C247 C248 ) C247_=_C257( C247 C257 ) \nC247_=_C285( C247 C285 ) C247_=_C300( C247 C300 ) C247_=_C303( C247 C303 ) C247_=_C320( C247 C320 ) C247_=_C339( C247 C339 ) C247_=_C382( C247 C382 ) \nC247_=_C385( C247 C385 ) C247_=_C394( C247 C394 ) C247_=_C400( C247 C400 ) C247_=_C404( C247 C404 ) C247_=_C407( C247 C407 ) C247_=_C426( C247 C426 ) \nC247_=_C428( C247 C428 ) C247_=_C468( C247 C468 ) C247_=_C479( C247 C479 ) C247_=_C481( C247 C481 ) C247_=_C492( C247 C492 ) C247_=_C507( C247 C507 ) \nC247_=_C509( C247 C509 ) C247_=_C528( C247 C528 ) C247_=_C533( C247 C533 ) C247_=_C552( C247 C552 ) C247_=_C561( C247 C561 ) C247_=_C571( C247 C571 ) \nC247_=_C580( C247 C580 ) C247_=_C584( C247 C584 ) C247_=_C589( C247 C589 ) C247_=_C593( C247 C593 ) C247_=_C595( C247 C595 ) C247_=_C619( C247 C619 ) \nC247_=_C636( C247 C636 ) C247_=_C637( C247 C637 ) C247_=_C656( C247 C656 ) C247_=_C665( C247 C665 ) C247_=_C668( C247 C668 ) C247_=_C671( C247 C671 ) \nC247_=_C675( C247 C675 ) C247_=_C698( C247 C698 ) C247_=_C706( C247 C706 ) C247_=_C707( C247 C707 ) C247_=_C720( C247 C720 ) C247_=_C736( C247 C736 ) \nC247_=_C737( C247 C737 ) C247_=_C738( C247 C738 ) C247_=_C749( C247 C749 ) C247_=_C758( C247 C758 ) C247_=_C759( C247 C759 ) C247_=_C760( C247 C760 ) \nC247_=_C772( C247 C772 ) C247_=_C774( C247 C774 ) C247_=_C782( C247 C782 ) C247_=_C793( C247 C793 ) C247_=_C795( C247 C795 ) C248_=_C253( C248 C253 ) \nC248_=_C279( C248 C279 ) C248_=_C284( C248 C284 ) C248_=_C304( C248 C304 ) C248_=_C399( C248 C399 ) C248_=_C400( C248 C400 ) C248_=_C404( C248 C404 ) \nC248_=_C407( C248 C407 ) C248_=_C417( C248 C417 ) C248_=_C428( C248 C428 ) C248_=_C434( C248 C434 ) C248_=_C439( C248 C439 ) C248_=_C464( C248 C464 ) \nC248_=_C471( C248 C471 ) C248_=_C481( C248 C481 ) C248_=_C499( C248 C499 ) C248_=_C504( C248 C504 ) C248_=_C507( C248 C507 ) C248_=_C514( C248 C514 ) \nC248_=_C529( C248 C529 ) C248_=_C530( C248 C530 ) C248_=_C588( C248 C588 ) C248_=_C590( C248 C590 ) C248_=_C612( C248 C612 ) C248_=_C627( C248 C627 ) \nC248_=_C636( C248 C636 ) C248_=_C637( C248 C637 ) C248_=_C641( C248 C641 ) C248_=_C670( C248 C670 ) C248_=_C681( C248 C681 ) C248_=_C692( C248 C692 ) \nC248_=_C694( C248 C694 ) C248_=_C695( C248 C695 ) C248_=_C696( C248 C696 ) C248_=_C697( C248 C697 ) C248_=_C706( C248 C706 ) C248_=_C707( C248 C707 ) \nC248_=_C734( C248 C734 ) C248_=_C739( C248 C739 ) C248_=_C749( C248 C749 ) C248_=_C750( C248 C750 ) C248_=_C754( C248 C754 ) C248_=_C758( C248 C758 ) \nC248_=_C759( C248 C759 ) C248_=_C766( C248 C766 ) C248_=_C767( C248 C767 ) C248_=_C778( C248 C778 ) C248_=_C782( C248 C782 ) C248_=_C784( C248 C784 ) \nC248_=_C788( C248 C788 ) C248_=_C790( C248 C790 ) C253_=_C279( C253 C279 ) C253_=_C284( C253 C284 ) C253_=_C304( C253 C304 ) C253_=_C307( C253 C307 ) \nC253_=_C404( C253 C404 ) C253_=_C407( C253 C407 ) C253_=_C408( C253 C408 ) C253_=_C411( C253 C411 ) C253_=_C417( C253 C417 ) C253_=_C439( C253 C439 ) \nC253_=_C457( C253 C457 ) C253_=_C458( C253 C458 ) C253_=_C464( C253 C464 ) C253_=_C465( C253 C465 ) C253_=_C469( C253 C469 ) C253_=_C481( C253 C481 ) \nC253_=_C499( C253 C499 ) C253_=_C504( C253 C504 ) C253_=_C507( C253 C507 ) C253_=_C514( C253 C514 ) C253_=_C529( C253 C529 ) C253_=_C530( C253 C530 ) \nC253_=_C544( C253 C544 ) C253_=_C579( C253 C579 ) C253_=_C581( C253 C581 ) C253_=_C595( C253 C595 ) C253_=_C612( C253 C612 ) C253_=_C627( C253 C627 ) \nC253_=_C636( C253 C636 ) C253_=_C641( C253 C641 ) C253_=_C655( C253 C655 ) C253_=_C665( C253 C665 ) C253_=_C670( C253 C670 ) C253_=_C681( C253 C681 ) \nC253_=_C692( C253 C692 ) C253_=_C694( C253 C694 ) C253_=_C695( C253 C695 ) C253_=_C696( C253 C696 ) C253_=_C697( C253 C697 ) C253_=_C698( C253 C698 ) \nC253_=_C707( C253 C707 ) C253_=_C709( C253 C709 ) C253_=_C734( C253 C734 ) C253_=_C737( C253 C737 ) C253_=_C746( C253 C746 ) C253_=_C750( C253 C750 ) \nC253_=_C752( C253 C752 ) C253_=_C753( C253 C753 ) C253_=_C754( C253 C754 ) C253_=_C758( C253 C758 ) C253_=_C760( C253 C760 ) C253_=_C766( C253 C766 ) \nC253_=_C780( C253 C780 ) C253_=_C782( C253 C782 ) C253_=_C784( C253 C784 ) C253_=_C786( C253 C786 ) C253_=_C788( C253 C788 ) C253_=_C792( C253 C792 ) \nC257_=_C300( C257 C300 ) C257_=_C301( C257 C301 ) C257_=_C302( C257 C302 ) C257_=_C303( C257 C303 ) C257_=_C304( C257 C304 ) C257_=_C305( C257 C305 ) \nC257_=_C356( C257 C356 ) C257_=_C392( C257 C392 ) C257_=_C394( C257 C394 ) C257_=_C399( C257 C399 ) C257_=_C400( C257 C400 ) C257_=_C416( C257 C416 ) \nC257_=_C417( C257 C417 ) C257_=_C454( C257 C454 ) C257_=_C455( C257 C455 ) C257_=_C456( C257 C456 ) C257_=_C457( C257 C457 ) C257_=_C547( C257 C547 ) \nC257_=_C549( C257 C549 ) C257_=_C552( C257 C552 ) C257_=_C561( C257 C561 ) C257_=_C584( C257 C584 ) C257_=_C585( C257 C585 ) C257_=_C586( C257 C586 ) \nC257_=_C587( C257 C587 ) C257_=_C588( C257 C588 ) C257_=_C589( C257 C589 ) C257_=_C593( C257 C593 ) C257_=_C617( C257 C617 ) C257_=_C628( C257 C628 ) \nC257_=_C636( C257 C636 ) C257_=_C637( C257 C637 ) C257_=_C647( C257 C647 ) C257_=_C650( C257 C650 ) C257_=_C660( C257 C660 ) C257_=_C666( C257 C666 ) \nC257_=_C670( C257 C670 ) C257_=_C671( C257 C671 ) C257_=_C711( C257 C711 ) C257_=_C720( C257 C720 ) C257_=_C721( C257 C721 ) C257_=_C727( C257 C727 ) \nC257_=_C736( C257 C736 ) C257_=_C753( C257 C753 ) C257_=_C755( C257 C755 ) C257_=_C763( C257 C763 ) C257_=_C770( C257 C770 ) C257_=_C782( C257 C782 ) \nC257_=_C784( C257 C784 ) C257_=_C786( C257 C786 ) C257_=_C787( C257 C787 ) C257_=_C788( C257 C788 ) C257_=_C790( C257 C790 ) C279_=_C284( C279 C284 ) \nC279_=_C304( C279 C304 ) C279_=_C339( C279 C339 ) C279_=_C392( C279 C392 ) C279_=_C404( C279 C404 ) C279_=_C407( C279 C407 ) C279_=_C417( C279 C417 ) \nC279_=_C428( C279 C428 ) C279_=_C429( C279 C429 ) C279_=_C434( C279 C434 ) C279_=_C439( C279 C439 ) C279_=_C454( C279 C454 ) C279_=_C464( C279 C464 ) \nC279_=_C470( C279 C470 ) C279_=_C472( C279 C472 ) C279_=_C481( C279 C481 ) C279_=_C499( C279 C499 ) C279_=_C504( C279 C504 ) C279_=_C507( C279 C507 ) \nC279_=_C514( C279 C514 ) C279_=_C529( C279 C529 ) C279_=_C530( C279 C530 ) C279_=_C552( C279 C552 ) C279_=_C566( C279 C566 ) C279_=_C568( C279 C568 ) \nC279_=_C580( C279 C580 ) C279_=_C584( C279 C584 ) C279_=_C612( C279 C612 ) C279_=_C617( C279 C617 ) C279_=_C627( C279 C627 ) C279_=_C629( C279 C629 ) \nC279_=_C647(</w:t>
      </w:r>
    </w:p>
    <w:p>
      <w:pPr>
        <w:pStyle w:val="PreformattedText"/>
        <w:bidi w:val="0"/>
        <w:spacing w:before="0" w:after="0"/>
        <w:jc w:val="left"/>
        <w:rPr/>
      </w:pPr>
      <w:r>
        <w:rPr/>
        <w:t xml:space="preserve"> </w:t>
      </w:r>
      <w:r>
        <w:rPr/>
        <w:t>C279 C647 ) C279_=_C657( C279 C657 ) C279_=_C660( C279 C660 ) C279_=_C670( C279 C670 ) C279_=_C681( C279 C681 ) C279_=_C692( C279 C692 ) \nC279_=_C694( C279 C694 ) C279_=_C695( C279 C695 ) C279_=_C696( C279 C696 ) C279_=_C697( C279 C697 ) C279_=_C707( C279 C707 ) C279_=_C711( C279 C711 ) \nC279_=_C713( C279 C713 ) C279_=_C720( C279 C720 ) C279_=_C721( C279 C721 ) C279_=_C722( C279 C722 ) C279_=_C734( C279 C734 ) C279_=_C739( C279 C739 ) \nC279_=_C750( C279 C750 ) C279_=_C754( C279 C754 ) C279_=_C758( C279 C758 ) C279_=_C766( C279 C766 ) C279_=_C770( C279 C770 ) C279_=_C782( C279 C782 ) \nC279_=_C784( C279 C784 ) C279_=_C788( C279 C788 ) C282_=_C284( C282 C284 ) C282_=_C301( C282 C301 ) C282_=_C310( C282 C310 ) C282_=_C311( C282 C311 ) \nC282_=_C312( C282 C312 ) C282_=_C313( C282 C313 ) C282_=_C314( C282 C314 ) C282_=_C315( C282 C315 ) C282_=_C320( C282 C320 ) C282_=_C400( C282 C400 ) \nC282_=_C408( C282 C408 ) C282_=_C411( C282 C411 ) C282_=_C417( C282 C417 ) C282_=_C422( C282 C422 ) C282_=_C428( C282 C428 ) C282_=_C429( C282 C429 ) \nC282_=_C439( C282 C439 ) C282_=_C457( C282 C457 ) C282_=_C458( C282 C458 ) C282_=_C466( C282 C466 ) C282_=_C467( C282 C467 ) C282_=_C468( C282 C468 ) \nC282_=_C469( C282 C469 ) C282_=_C470( C282 C470 ) C282_=_C471( C282 C471 ) C282_=_C472( C282 C472 ) C282_=_C479( C282 C479 ) C282_=_C547( C282 C547 ) \nC282_=_C559( C282 C559 ) C282_=_C566( C282 C566 ) C282_=_C568( C282 C568 ) C282_=_C570( C282 C570 ) C282_=_C571( C282 C571 ) C282_=_C574( C282 C574 ) \nC282_=_C579( C282 C579 ) C282_=_C582( C282 C582 ) C282_=_C589( C282 C589 ) C282_=_C590( C282 C590 ) C282_=_C591( C282 C591 ) C282_=_C595( C282 C595 ) \nC282_=_C628( C282 C628 ) C282_=_C629( C282 C629 ) C282_=_C641( C282 C641 ) C282_=_C657( C282 C657 ) C282_=_C668( C282 C668 ) C282_=_C677( C282 C677 ) \nC282_=_C681( C282 C681 ) C282_=_C706( C282 C706 ) C282_=_C709( C282 C709 ) C282_=_C713( C282 C713 ) C282_=_C716( C282 C716 ) C282_=_C725( C282 C725 ) \nC282_=_C727( C282 C727 ) C282_=_C735( C282 C735 ) C282_=_C737( C282 C737 ) C282_=_C738( C282 C738 ) C282_=_C739( C282 C739 ) C282_=_C758( C282 C758 ) \nC282_=_C760( C282 C760 ) C282_=_C767( C282 C767 ) C282_=_C770( C282 C770 ) C282_=_C772( C282 C772 ) C282_=_C787( C282 C787 ) C282_=_C793( C282 C793 ) \nC284_=_C304( C284 C304 ) C284_=_C308( C284 C308 ) C284_=_C404( C284 C404 ) C284_=_C407( C284 C407 ) C284_=_C416( C284 C416 ) C284_=_C417( C284 C417 ) \nC284_=_C428( C284 C428 ) C284_=_C434( C284 C434 ) C284_=_C439( C284 C439 ) C284_=_C464( C284 C464 ) C284_=_C481( C284 C481 ) C284_=_C499( C284 C499 ) \nC284_=_C504( C284 C504 ) C284_=_C507( C284 C507 ) C284_=_C514( C284 C514 ) C284_=_C523( C284 C523 ) C284_=_C529( C284 C529 ) C284_=_C530( C284 C530 ) \nC284_=_C547( C284 C547 ) C284_=_C570( C284 C570 ) C284_=_C571( C284 C571 ) C284_=_C594( C284 C594 ) C284_=_C612( C284 C612 ) C284_=_C627( C284 C627 ) \nC284_=_C641( C284 C641 ) C284_=_C656( C284 C656 ) C284_=_C657( C284 C657 ) C284_=_C670( C284 C670 ) C284_=_C681( C284 C681 ) C284_=_C692( C284 C692 ) \nC284_=_C694( C284 C694 ) C284_=_C695( C284 C695 ) C284_=_C696( C284 C696 ) C284_=_C697( C284 C697 ) C284_=_C707( C284 C707 ) C284_=_C725( C284 C725 ) \nC284_=_C734( C284 C734 ) C284_=_C737( C284 C737 ) C284_=_C746( C284 C746 ) C284_=_C749( C284 C749 ) C284_=_C750( C284 C750 ) C284_=_C754( C284 C754 ) \nC284_=_C758( C284 C758 ) C284_=_C759( C284 C759 ) C284_=_C766( C284 C766 ) C284_=_C770( C284 C770 ) C284_=_C772( C284 C772 ) C284_=_C774( C284 C774 ) \nC284_=_C782( C284 C782 ) C284_=_C784( C284 C784 ) C284_=_C787( C284 C787 ) C284_=_C788( C284 C788 ) C285_=_C303( C285 C303 ) C285_=_C320( C285 C320 ) \nC285_=_C339( C285 C339 ) C285_=_C382( C285 C382 ) C285_=_C385( C285 C385 ) C285_=_C394( C285 C394 ) C285_=_C426( C285 C426 ) C285_=_C428( C285 C428 ) \nC285_=_C451( C285 C451 ) C285_=_C452( C285 C452 ) C285_=_C479( C285 C479 ) C285_=_C492( C285 C492 ) C285_=_C496( C285 C496 ) C285_=_C499( C285 C499 ) \nC285_=_C507( C285 C507 ) C285_=_C509( C285 C509 ) C285_=_C528( C285 C528 ) C285_=_C533( C285 C533 ) C285_=_C552( C285 C552 ) C285_=_C559( C285 C559 ) \nC285_=_C561( C285 C561 ) C285_=_C571( C285 C571 ) C285_=_C574( C285 C574 ) C285_=_C580( C285 C580 ) C285_=_C582( C285 C582 ) C285_=_C593( C285 C593 ) \nC285_=_C594( C285 C594 ) C285_=_C595( C285 C595 ) C285_=_C619( C285 C619 ) C285_=_C647( C285 C647 ) C285_=_C650( C285 C650 ) C285_=_C656( C285 C656 ) \nC285_=_C665( C285 C665 ) C285_=_C666( C285 C666 ) C285_=_C668( C285 C668 ) C285_=_C675( C285 C675 ) C285_=_C696( C285 C696 ) C285_=_C698( C285 C698 ) \nC285_=_C711( C285 C711 ) C285_=_C720( C285 C720 ) C285_=_C727( C285 C727 ) C285_=_C735( C285 C735 ) C285_=_C736( C285 C736 ) C285_=_C749( C285 C749 ) \nC285_=_C755( C285 C755 ) C285_=_C759( C285 C759 ) C285_=_C760( C285 C760 ) C285_=_C767( C285 C767 ) C285_=_C772( C285 C772 ) C285_=_C774( C285 C774 ) \nC285_=_C780( C285 C780 ) C285_=_C792( C285 C792 ) C285_=_C795( C285 C795 ) C300_=_C301( C300 C301 ) C300_=_C302( C300 C302 ) C300_=_C303( C300 C303 ) \nC300_=_C304( C300 C304 ) C300_=_C305( C300 C305 ) C300_=_C306( C300 C306 ) C300_=_C307( C300 C307 ) C300_=_C308( C300 C308 ) C300_=_C309( C300 C309 ) \nC300_=_C314( C300 C314 ) C300_=_C392( C300 C392 ) C300_=_C394( C300 C394 ) C300_=_C399( C300 C399 ) C300_=_C400( C300 C400 ) C300_=_C416( C300 C416 ) \nC300_=_C426( C300 C426 ) C300_=_C451( C300 C451 ) C300_=_C452( C300 C452 ) C300_=_C454( C300 C454 ) C300_=_C455( C300 C455 ) C300_=_C456( C300 C456 ) \nC300_=_C457( C300 C457 ) C300_=_C461( C300 C461 ) C300_=_C462( C300 C462 ) C300_=_C463( C300 C463 ) C300_=_C464( C300 C464 ) C300_=_C465( C300 C465 ) \nC300_=_C468( C300 C468 ) C300_=_C481( C300 C481 ) C300_=_C549( C300 C549 ) C300_=_C570( C300 C570 ) C300_=_C582( C300 C582 ) C300_=_C584( C300 C584 ) \nC300_=_C585( C300 C585 ) C300_=_C586( C300 C586 ) C300_=_C587( C300 C587 ) C300_=_C588( C300 C588 ) C300_=_C589( C300 C589 ) C300_=_C593( C300 C593 ) \nC300_=_C594( C300 C594 ) C300_=_C595( C300 C595 ) C300_=_C636( C300 C636 ) C300_=_C637( C300 C637 ) C300_=_C641( C300 C641 ) C300_=_C647( C300 C647 ) \nC300_=_C650( C300 C650 ) C300_=_C655( C300 C655 ) C300_=_C657( C300 C657 ) C300_=_C660( C300 C660 ) C300_=_C666( C300 C666 ) C300_=_C668( C300 C668 ) \nC300_=_C670( C300 C670 ) C300_=_C671( C300 C671 ) C300_=_C674( C300 C674 ) C300_=_C675( C300 C675 ) C300_=_C676( C300 C676 ) C300_=_C697( C300 C697 ) \nC300_=_C711( C300 C711 ) C300_=_C716( C300 C716 ) C300_=_C720( C300 C720 ) C300_=_C721( C300 C721 ) C300_=_C722( C300 C722 ) C300_=_C727( C300 C727 ) \nC300_=_C735( C300 C735 ) C300_=_C736( C300 C736 ) C300_=_C737( C300 C737 ) C300_=_C738( C300 C738 ) C300_=_C749( C300 C749 ) C300_=_C750( C300 C750 ) \nC300_=_C753( C300 C753 ) C300_=_C755( C300 C755 ) C300_=_C758( C300 C758 ) C300_=_C759( C300 C759 ) C300_=_C760( C300 C760 ) C300_=_C770( C300 C770 ) \nC300_=_C774( C300 C774 ) C300_=_C780( C300 C780 ) C300_=_C782( C300 C782 ) C300_=_C786( C300 C786 ) C300_=_C788( C300 C788 ) C300_=_C792( C300 C792 ) \nC300_=_C793( C300 C793 ) C301_=_C302( C301 C302 ) C301_=_C303( C301 C303 ) C301_=_C304( C301 C304 ) C301_=_C305( C301 C305 ) C301_=_C310( C301 C310 ) \nC301_=_C311( C301 C311 ) C301_=_C312( C301 C312 ) C301_=_C313( C301 C313 ) C301_=_C314( C301 C314 ) C301_=_C315( C301 C315 ) C301_=_C320( C301 C320 ) \nC301_=_C392( C301 C392 ) C301_=_C394( C301 C394 ) C301_=_C399( C301 C399 ) C301_=_C400( C301 C400 ) C301_=_C408( C301 C408 ) C301_=_C411( C301 C411 ) \nC301_=_C417( C301 C417 ) C301_=_C422( C301 C422 ) C301_=_C429( C301 C429 ) C301_=_C454( C301 C454 ) C301_=_C455( C301 C455 ) C301_=_C456( C301 C456 ) \nC301_=_C457( C301 C457 ) C301_=_C458( C301 C458 ) C301_=_C466( C301 C466 ) C301_=_C467( C301 C467 ) C301_=_C468( C301 C468 ) C301_=_C469( C301 C469 ) \nC301_=_C470( C301 C470 ) C301_=_C471( C301 C471 ) C301_=_C472( C301 C472 ) C301_=_C479( C301 C479 ) C301_=_C544( C301 C544 ) C301_=_C549( C301 C549 ) \nC301_=_C559( C301 C559 ) C301_=_C566( C301 C566 ) C301_=_C568( C301 C568 ) C301_=_C574( C301 C574 ) C301_=_C579( C301 C579 ) C301_=_C582( C301 C582 ) \nC301_=_C584( C301 C584 ) C301_=_C585( C301 C585 ) C301_=_C586( C301 C586 ) C301_=_C587( C301 C587 ) C301_=_C588( C301 C588 ) C301_=_C589( C301 C589 ) \nC301_=_C590( C301 C590 ) C301_=_C591( C301 C591 ) C301_=_C595( C301 C595 ) C301_=_C619( C301 C619 ) C301_=_C628( C301 C628 ) C301_=_C629( C301 C629 ) \nC301_=_C636( C301 C636 ) C301_=_C637( C301 C637 ) C301_=_C641( C301 C641 ) C301_=_C650( C301 C650 ) C301_=_C660( C301 C660 ) C301_=_C666( C301 C666 ) \nC301_=_C668( C301 C668 ) C301_=_C670( C301 C670 ) C301_=_C671( C301 C671 ) C301_=_C675( C301 C675 ) C301_=_C677( C301 C677 ) C301_=_C681( C301 C681 ) \nC301_=_C694( C301 C694 ) C301_=_C706( C301 C706 ) C301_=_C709( C301 C709 ) C301_=_C711( C301 C711 ) C301_=_C713( C301 C713 ) C301_=_C716( C301 C716 ) \nC301_=_C721( C301 C721 ) C301_=_C725( C301 C725 ) C301_=_C727( C301 C727 ) C301_=_C736( C301 C736 ) C301_=_C737( C301 C737 ) C301_=_C738( C301 C738 ) \nC301_=_C739( C301 C739 ) C301_=_C753( C301 C753 ) C301_=_C755( C301 C755 ) C301_=_C758( C301 C758 ) C301_=_C760( C301 C760 ) C301_=_C763( C301 C763 ) \nC301_=_C767( C301 C767 ) C301_=_C770( C301 C770 ) C301_=_C780( C301 C780 ) C301_=_C786( C301 C786 ) C301_=_C787( C301 C787 ) C301_=_C788( C301 C788 ) \nC301_=_C793( C301 C793 ) C302_=_C303( C302 C303 ) C302_=_C304( C302 C304 ) C302_=_C305( C302 C305 ) C302_=_C307( C302 C307 ) C302_=_C378( C302 C378 ) \nC302_=_C392( C302 C392 ) C302_=_C394( C302 C394 ) C302_=_C399( C302 C399 ) C302_=_C400( C302 C400 ) C302_=_C452( C302 C452 ) C302_=_C454( C302 C454 ) \nC302_=_C455( C302 C455 ) C302_=_C456( C302 C456 ) C302_=_C457( C302 C457 ) C302_=_C464( C302 C464 ) C302_=_C499( C302 C499 ) C302_=_C529( C302 C529 ) \nC302_=_C530( C302 C530 ) C302_=_C544( C302 C544 ) C302_=_C549( C302 C549 ) C302_=_C561( C302 C561 ) C302_=_C584( C302 C584 ) C302_=_C585( C302 C585 ) \nC302_=_C586( C302 C586 ) C302_=_C587(</w:t>
      </w:r>
    </w:p>
    <w:p>
      <w:pPr>
        <w:pStyle w:val="PreformattedText"/>
        <w:bidi w:val="0"/>
        <w:spacing w:before="0" w:after="0"/>
        <w:jc w:val="left"/>
        <w:rPr/>
      </w:pPr>
      <w:r>
        <w:rPr/>
        <w:t xml:space="preserve"> </w:t>
      </w:r>
      <w:r>
        <w:rPr/>
        <w:t>C302 C587 ) C302_=_C588( C302 C588 ) C302_=_C589( C302 C589 ) C302_=_C594( C302 C594 ) C302_=_C612( C302 C612 ) \nC302_=_C636( C302 C636 ) C302_=_C637( C302 C637 ) C302_=_C650( C302 C650 ) C302_=_C655( C302 C655 ) C302_=_C660( C302 C660 ) C302_=_C666( C302 C666 ) \nC302_=_C670( C302 C670 ) C302_=_C671( C302 C671 ) C302_=_C698( C302 C698 ) C302_=_C706( C302 C706 ) C302_=_C711( C302 C711 ) C302_=_C713( C302 C713 ) \nC302_=_C721( C302 C721 ) C302_=_C727( C302 C727 ) C302_=_C736( C302 C736 ) C302_=_C737( C302 C737 ) C302_=_C738( C302 C738 ) C302_=_C752( C302 C752 ) \nC302_=_C753( C302 C753 ) C302_=_C755( C302 C755 ) C302_=_C758( C302 C758 ) C302_=_C767( C302 C767 ) C302_=_C770( C302 C770 ) C302_=_C786( C302 C786 ) \nC302_=_C787( C302 C787 ) C302_=_C788( C302 C788 ) C302_=_C795( C302 C795 ) C303_=_C304( C303 C304 ) C303_=_C305( C303 C305 ) C303_=_C310( C303 C310 ) \nC303_=_C320( C303 C320 ) C303_=_C339( C303 C339 ) C303_=_C356( C303 C356 ) C303_=_C382( C303 C382 ) C303_=_C385( C303 C385 ) C303_=_C392( C303 C392 ) \nC303_=_C394( C303 C394 ) C303_=_C399( C303 C399 ) C303_=_C400( C303 C400 ) C303_=_C422( C303 C422 ) C303_=_C426( C303 C426 ) C303_=_C428( C303 C428 ) \nC303_=_C439( C303 C439 ) C303_=_C451( C303 C451 ) C303_=_C454( C303 C454 ) C303_=_C455( C303 C455 ) C303_=_C456( C303 C456 ) C303_=_C457( C303 C457 ) \nC303_=_C458( C303 C458 ) C303_=_C463( C303 C463 ) C303_=_C467( C303 C467 ) C303_=_C469( C303 C469 ) C303_=_C479( C303 C479 ) C303_=_C492( C303 C492 ) \nC303_=_C507( C303 C507 ) C303_=_C509( C303 C509 ) C303_=_C528( C303 C528 ) C303_=_C533( C303 C533 ) C303_=_C549( C303 C549 ) C303_=_C552( C303 C552 ) \nC303_=_C561( C303 C561 ) C303_=_C571( C303 C571 ) C303_=_C574( C303 C574 ) C303_=_C580( C303 C580 ) C303_=_C584( C303 C584 ) C303_=_C585( C303 C585 ) \nC303_=_C586( C303 C586 ) C303_=_C587( C303 C587 ) C303_=_C588( C303 C588 ) C303_=_C589( C303 C589 ) C303_=_C590( C303 C590 ) C303_=_C593( C303 C593 ) \nC303_=_C595( C303 C595 ) C303_=_C619( C303 C619 ) C303_=_C636( C303 C636 ) C303_=_C637( C303 C637 ) C303_=_C650( C303 C650 ) C303_=_C656( C303 C656 ) \nC303_=_C657( C303 C657 ) C303_=_C660( C303 C660 ) C303_=_C665( C303 C665 ) C303_=_C666( C303 C666 ) C303_=_C668( C303 C668 ) C303_=_C670( C303 C670 ) \nC303_=_C671( C303 C671 ) C303_=_C675( C303 C675 ) C303_=_C681( C303 C681 ) C303_=_C698( C303 C698 ) C303_=_C706( C303 C706 ) C303_=_C711( C303 C711 ) \nC303_=_C721( C303 C721 ) C303_=_C727( C303 C727 ) C303_=_C736( C303 C736 ) C303_=_C746( C303 C746 ) C303_=_C749( C303 C749 ) C303_=_C752( C303 C752 ) \nC303_=_C753( C303 C753 ) C303_=_C755( C303 C755 ) C303_=_C759( C303 C759 ) C303_=_C760( C303 C760 ) C303_=_C763( C303 C763 ) C303_=_C770( C303 C770 ) \nC303_=_C772( C303 C772 ) C303_=_C774( C303 C774 ) C303_=_C786( C303 C786 ) C303_=_C788( C303 C788 ) C303_=_C795( C303 C795 ) C304_=_C305( C304 C305 ) \nC304_=_C392( C304 C392 ) C304_=_C394( C304 C394 ) C304_=_C399( C304 C399 ) C304_=_C400( C304 C400 ) C304_=_C404( C304 C404 ) C304_=_C407( C304 C407 ) \nC304_=_C411( C304 C411 ) C304_=_C417( C304 C417 ) C304_=_C422( C304 C422 ) C304_=_C439( C304 C439 ) C304_=_C454( C304 C454 ) C304_=_C455( C304 C455 ) \nC304_=_C456( C304 C456 ) C304_=_C457( C304 C457 ) C304_=_C464( C304 C464 ) C304_=_C479( C304 C479 ) C304_=_C481( C304 C481 ) C304_=_C492( C304 C492 ) \nC304_=_C499( C304 C499 ) C304_=_C504( C304 C504 ) C304_=_C507( C304 C507 ) C304_=_C514( C304 C514 ) C304_=_C529( C304 C529 ) C304_=_C530( C304 C530 ) \nC304_=_C549( C304 C549 ) C304_=_C570( C304 C570 ) C304_=_C584( C304 C584 ) C304_=_C585( C304 C585 ) C304_=_C586( C304 C586 ) C304_=_C587( C304 C587 ) \nC304_=_C588( C304 C588 ) C304_=_C589( C304 C589 ) C304_=_C612( C304 C612 ) C304_=_C627( C304 C627 ) C304_=_C636( C304 C636 ) C304_=_C637( C304 C637 ) \nC304_=_C650( C304 C650 ) C304_=_C660( C304 C660 ) C304_=_C666( C304 C666 ) C304_=_C670( C304 C670 ) C304_=_C671( C304 C671 ) C304_=_C675( C304 C675 ) \nC304_=_C681( C304 C681 ) C304_=_C692( C304 C692 ) C304_=_C694( C304 C694 ) C304_=_C695( C304 C695 ) C304_=_C696( C304 C696 ) C304_=_C697( C304 C697 ) \nC304_=_C707( C304 C707 ) C304_=_C711( C304 C711 ) C304_=_C713( C304 C713 ) C304_=_C721( C304 C721 ) C304_=_C725( C304 C725 ) C304_=_C727( C304 C727 ) \nC304_=_C734( C304 C734 ) C304_=_C736( C304 C736 ) C304_=_C750( C304 C750 ) C304_=_C753( C304 C753 ) C304_=_C754( C304 C754 ) C304_=_C755( C304 C755 ) \nC304_=_C758( C304 C758 ) C304_=_C763( C304 C763 ) C304_=_C766( C304 C766 ) C304_=_C770( C304 C770 ) C304_=_C772( C304 C772 ) C304_=_C782( C304 C782 ) \nC304_=_C784( C304 C784 ) C304_=_C786( C304 C786 ) C304_=_C788( C304 C788 ) C305_=_C312( C305 C312 ) C305_=_C313( C305 C313 ) C305_=_C378( C305 C378 ) \nC305_=_C392( C305 C392 ) C305_=_C394( C305 C394 ) C305_=_C399( C305 C399 ) C305_=_C400( C305 C400 ) C305_=_C407( C305 C407 ) C305_=_C408( C305 C408 ) \nC305_=_C454( C305 C454 ) C305_=_C455( C305 C455 ) C305_=_C456( C305 C456 ) C305_=_C457( C305 C457 ) C305_=_C461( C305 C461 ) C305_=_C465( C305 C465 ) \nC305_=_C467( C305 C467 ) C305_=_C471( C305 C471 ) C305_=_C499( C305 C499 ) C305_=_C504( C305 C504 ) C305_=_C530( C305 C530 ) C305_=_C549( C305 C549 ) \nC305_=_C584( C305 C584 ) C305_=_C585( C305 C585 ) C305_=_C586( C305 C586 ) C305_=_C587( C305 C587 ) C305_=_C588( C305 C588 ) C305_=_C589( C305 C589 ) \nC305_=_C590( C305 C590 ) C305_=_C594( C305 C594 ) C305_=_C612( C305 C612 ) C305_=_C636( C305 C636 ) C305_=_C637( C305 C637 ) C305_=_C650( C305 C650 ) \nC305_=_C655( C305 C655 ) C305_=_C656( C305 C656 ) C305_=_C660( C305 C660 ) C305_=_C666( C305 C666 ) C305_=_C670( C305 C670 ) C305_=_C671( C305 C671 ) \nC305_=_C677( C305 C677 ) C305_=_C681( C305 C681 ) C305_=_C698( C305 C698 ) C305_=_C711( C305 C711 ) C305_=_C721( C305 C721 ) C305_=_C727( C305 C727 ) \nC305_=_C736( C305 C736 ) C305_=_C737( C305 C737 ) C305_=_C738( C305 C738 ) C305_=_C749( C305 C749 ) C305_=_C750( C305 C750 ) C305_=_C753( C305 C753 ) \nC305_=_C755( C305 C755 ) C305_=_C767( C305 C767 ) C305_=_C770( C305 C770 ) C305_=_C782( C305 C782 ) C305_=_C786( C305 C786 ) C305_=_C788( C305 C788 ) \nC305_=_C792( C305 C792 ) C305_=_C795( C305 C795 ) C306_=_C307( C306 C307 ) C306_=_C308( C306 C308 ) C306_=_C309( C306 C309 ) C306_=_C315( C306 C315 ) \nC306_=_C416( C306 C416 ) C306_=_C450( C306 C450 ) C306_=_C451( C306 C451 ) C306_=_C452( C306 C452 ) C306_=_C457( C306 C457 ) C306_=_C458( C306 C458 ) \nC306_=_C461( C306 C461 ) C306_=_C462( C306 C462 ) C306_=_C463( C306 C463 ) C306_=_C464( C306 C464 ) C306_=_C465( C306 C465 ) C306_=_C526( C306 C526 ) \nC306_=_C533( C306 C533 ) C306_=_C570( C306 C570 ) C306_=_C574( C306 C574 ) C306_=_C582( C306 C582 ) C306_=_C584( C306 C584 ) C306_=_C590( C306 C590 ) \nC306_=_C591( C306 C591 ) C306_=_C593( C306 C593 ) C306_=_C594( C306 C594 ) C306_=_C629( C306 C629 ) C306_=_C636( C306 C636 ) C306_=_C637( C306 C637 ) \nC306_=_C641( C306 C641 ) C306_=_C647( C306 C647 ) C306_=_C655( C306 C655 ) C306_=_C657( C306 C657 ) C306_=_C665( C306 C665 ) C306_=_C670( C306 C670 ) \nC306_=_C671( C306 C671 ) C306_=_C674( C306 C674 ) C306_=_C675( C306 C675 ) C306_=_C676( C306 C676 ) C306_=_C694( C306 C694 ) C306_=_C695( C306 C695 ) \nC306_=_C706( C306 C706 ) C306_=_C709( C306 C709 ) C306_=_C711( C306 C711 ) C306_=_C720( C306 C720 ) C306_=_C721( C306 C721 ) C306_=_C722( C306 C722 ) \nC306_=_C735( C306 C735 ) C306_=_C760( C306 C760 ) C306_=_C763( C306 C763 ) C306_=_C767( C306 C767 ) C306_=_C774( C306 C774 ) C306_=_C780( C306 C780 ) \nC306_=_C784( C306 C784 ) C306_=_C792( C306 C792 ) C306_=_C793( C306 C793 ) C307_=_C308( C307 C308 ) C307_=_C309( C307 C309 ) C307_=_C416( C307 C416 ) \nC307_=_C451( C307 C451 ) C307_=_C452( C307 C452 ) C307_=_C457( C307 C457 ) C307_=_C461( C307 C461 ) C307_=_C462( C307 C462 ) C307_=_C463( C307 C463 ) \nC307_=_C464( C307 C464 ) C307_=_C465( C307 C465 ) C307_=_C526( C307 C526 ) C307_=_C561( C307 C561 ) C307_=_C570( C307 C570 ) C307_=_C579( C307 C579 ) \nC307_=_C582( C307 C582 ) C307_=_C587( C307 C587 ) C307_=_C591( C307 C591 ) C307_=_C594( C307 C594 ) C307_=_C636( C307 C636 ) C307_=_C641( C307 C641 ) \nC307_=_C647( C307 C647 ) C307_=_C655( C307 C655 ) C307_=_C657( C307 C657 ) C307_=_C665( C307 C665 ) C307_=_C670( C307 C670 ) C307_=_C674( C307 C674 ) \nC307_=_C675( C307 C675 ) C307_=_C676( C307 C676 ) C307_=_C698( C307 C698 ) C307_=_C709( C307 C709 ) C307_=_C711( C307 C711 ) C307_=_C720( C307 C720 ) \nC307_=_C721( C307 C721 ) C307_=_C722( C307 C722 ) C307_=_C734( C307 C734 ) C307_=_C735( C307 C735 ) C307_=_C752( C307 C752 ) C307_=_C753( C307 C753 ) \nC307_=_C758( C307 C758 ) C307_=_C760( C307 C760 ) C307_=_C774( C307 C774 ) C307_=_C780( C307 C780 ) C307_=_C792( C307 C792 ) C307_=_C793( C307 C793 ) \nC307_=_C795( C307 C795 ) C308_=_C309( C308 C309 ) C308_=_C315( C308 C315 ) C308_=_C339( C308 C339 ) C308_=_C416( C308 C416 ) C308_=_C434( C308 C434 ) \nC308_=_C450( C308 C450 ) C308_=_C451( C308 C451 ) C308_=_C452( C308 C452 ) C308_=_C461( C308 C461 ) C308_=_C462( C308 C462 ) C308_=_C463( C308 C463 ) \nC308_=_C464( C308 C464 ) C308_=_C465( C308 C465 ) C308_=_C468( C308 C468 ) C308_=_C492( C308 C492 ) C308_=_C523( C308 C523 ) C308_=_C530( C308 C530 ) \nC308_=_C533( C308 C533 ) C308_=_C570( C308 C570 ) C308_=_C574( C308 C574 ) C308_=_C582( C308 C582 ) C308_=_C588( C308 C588 ) C308_=_C594( C308 C594 ) \nC308_=_C619( C308 C619 ) C308_=_C628( C308 C628 ) C308_=_C629( C308 C629 ) C308_=_C641( C308 C641 ) C308_=_C647( C308 C647 ) C308_=_C655( C308 C655 ) \nC308_=_C656( C308 C656 ) C308_=_C657( C308 C657 ) C308_=_C668( C308 C668 ) C308_=_C670( C308 C670 ) C308_=_C671( C308 C671 ) C308_=_C674( C308 C674 ) \nC308_=_C675( C308 C675 ) C308_=_C676( C308 C676 ) C308_=_C694( C308 C694 ) C308_=_C695( C308 C695 ) C308_=_C698( C308 C698 ) C308_=_C706( C308 C706 ) \nC308_=_C720( C308 C720 ) C308_=_C722( C308 C722 ) C308_=_C735( C308 C735 ) C308_=_C749( C308 C749 ) C308_=_C752( C308 C752 ) C308_=_C758( C308 C758 ) \nC308_=_C759( C308 C759 ) C308_=_C760( C308 C760 ) C308_=_C763(</w:t>
      </w:r>
    </w:p>
    <w:p>
      <w:pPr>
        <w:pStyle w:val="PreformattedText"/>
        <w:bidi w:val="0"/>
        <w:spacing w:before="0" w:after="0"/>
        <w:jc w:val="left"/>
        <w:rPr/>
      </w:pPr>
      <w:r>
        <w:rPr/>
        <w:t xml:space="preserve"> </w:t>
      </w:r>
      <w:r>
        <w:rPr/>
        <w:t>C308 C763 ) C308_=_C767( C308 C767 ) C308_=_C774( C308 C774 ) C308_=_C780( C308 C780 ) \nC308_=_C782( C308 C782 ) C308_=_C784( C308 C784 ) C308_=_C787( C308 C787 ) C308_=_C792( C308 C792 ) C308_=_C793( C308 C793 ) C309_=_C314( C309 C314 ) \nC309_=_C320( C309 C320 ) C309_=_C382( C309 C382 ) C309_=_C385( C309 C385 ) C309_=_C392( C309 C392 ) C309_=_C400( C309 C400 ) C309_=_C416( C309 C416 ) \nC309_=_C426( C309 C426 ) C309_=_C450( C309 C450 ) C309_=_C451( C309 C451 ) C309_=_C452( C309 C452 ) C309_=_C461( C309 C461 ) C309_=_C462( C309 C462 ) \nC309_=_C463( C309 C463 ) C309_=_C464( C309 C464 ) C309_=_C465( C309 C465 ) C309_=_C568( C309 C568 ) C309_=_C570( C309 C570 ) C309_=_C582( C309 C582 ) \nC309_=_C593( C309 C593 ) C309_=_C594( C309 C594 ) C309_=_C627( C309 C627 ) C309_=_C641( C309 C641 ) C309_=_C647( C309 C647 ) C309_=_C655( C309 C655 ) \nC309_=_C657( C309 C657 ) C309_=_C666( C309 C666 ) C309_=_C668( C309 C668 ) C309_=_C670( C309 C670 ) C309_=_C674( C309 C674 ) C309_=_C675( C309 C675 ) \nC309_=_C676( C309 C676 ) C309_=_C695( C309 C695 ) C309_=_C697( C309 C697 ) C309_=_C716( C309 C716 ) C309_=_C720( C309 C720 ) C309_=_C722( C309 C722 ) \nC309_=_C725( C309 C725 ) C309_=_C735( C309 C735 ) C309_=_C749( C309 C749 ) C309_=_C750( C309 C750 ) C309_=_C753( C309 C753 ) C309_=_C759( C309 C759 ) \nC309_=_C760( C309 C760 ) C309_=_C774( C309 C774 ) C309_=_C780( C309 C780 ) C309_=_C786( C309 C786 ) C309_=_C792( C309 C792 ) C309_=_C793( C309 C793 ) \nC310_=_C311( C310 C311 ) C310_=_C312( C310 C312 ) C310_=_C313( C310 C313 ) C310_=_C314( C310 C314 ) C310_=_C315( C310 C315 ) C310_=_C408( C310 C408 ) \nC310_=_C411( C310 C411 ) C310_=_C417( C310 C417 ) C310_=_C422( C310 C422 ) C310_=_C429( C310 C429 ) C310_=_C451( C310 C451 ) C310_=_C455( C310 C455 ) \nC310_=_C458( C310 C458 ) C310_=_C463( C310 C463 ) C310_=_C466( C310 C466 ) C310_=_C467( C310 C467 ) C310_=_C468( C310 C468 ) C310_=_C469( C310 C469 ) \nC310_=_C470( C310 C470 ) C310_=_C471( C310 C471 ) C310_=_C472( C310 C472 ) C310_=_C496( C310 C496 ) C310_=_C514( C310 C514 ) C310_=_C515( C310 C515 ) \nC310_=_C528( C310 C528 ) C310_=_C549( C310 C549 ) C310_=_C559( C310 C559 ) C310_=_C566( C310 C566 ) C310_=_C568( C310 C568 ) C310_=_C574( C310 C574 ) \nC310_=_C579( C310 C579 ) C310_=_C587( C310 C587 ) C310_=_C590( C310 C590 ) C310_=_C591( C310 C591 ) C310_=_C595( C310 C595 ) C310_=_C628( C310 C628 ) \nC310_=_C629( C310 C629 ) C310_=_C657( C310 C657 ) C310_=_C671( C310 C671 ) C310_=_C675( C310 C675 ) C310_=_C676( C310 C676 ) C310_=_C677( C310 C677 ) \nC310_=_C682( C310 C682 ) C310_=_C692( C310 C692 ) C310_=_C694( C310 C694 ) C310_=_C695( C310 C695 ) C310_=_C706( C310 C706 ) C310_=_C707( C310 C707 ) \nC310_=_C709( C310 C709 ) C310_=_C713( C310 C713 ) C310_=_C716( C310 C716 ) C310_=_C725( C310 C725 ) C310_=_C727( C310 C727 ) C310_=_C736( C310 C736 ) \nC310_=_C737( C310 C737 ) C310_=_C738( C310 C738 ) C310_=_C739( C310 C739 ) C310_=_C754( C310 C754 ) C310_=_C759( C310 C759 ) C310_=_C767( C310 C767 ) \nC310_=_C774( C310 C774 ) C310_=_C787( C310 C787 ) C310_=_C788( C310 C788 ) C311_=_C312( C311 C312 ) C311_=_C313( C311 C313 ) C311_=_C314( C311 C314 ) \nC311_=_C315( C311 C315 ) C311_=_C408( C311 C408 ) C311_=_C411( C311 C411 ) C311_=_C417( C311 C417 ) C311_=_C422( C311 C422 ) C311_=_C429( C311 C429 ) \nC311_=_C458( C311 C458 ) C311_=_C466( C311 C466 ) C311_=_C467( C311 C467 ) C311_=_C468( C311 C468 ) C311_=_C469( C311 C469 ) C311_=_C470( C311 C470 ) \nC311_=_C471( C311 C471 ) C311_=_C472( C311 C472 ) C311_=_C496( C311 C496 ) C311_=_C499( C311 C499 ) C311_=_C559( C311 C559 ) C311_=_C566( C311 C566 ) \nC311_=_C568( C311 C568 ) C311_=_C574( C311 C574 ) C311_=_C579( C311 C579 ) C311_=_C587( C311 C587 ) C311_=_C590( C311 C590 ) C311_=_C591( C311 C591 ) \nC311_=_C595( C311 C595 ) C311_=_C619( C311 C619 ) C311_=_C628( C311 C628 ) C311_=_C629( C311 C629 ) C311_=_C675( C311 C675 ) C311_=_C677( C311 C677 ) \nC311_=_C682( C311 C682 ) C311_=_C706( C311 C706 ) C311_=_C707( C311 C707 ) C311_=_C709( C311 C709 ) C311_=_C713( C311 C713 ) C311_=_C716( C311 C716 ) \nC311_=_C720( C311 C720 ) C311_=_C725( C311 C725 ) C311_=_C727( C311 C727 ) C311_=_C737( C311 C737 ) C311_=_C738( C311 C738 ) C311_=_C739( C311 C739 ) \nC311_=_C755( C311 C755 ) C311_=_C759( C311 C759 ) C311_=_C766( C311 C766 ) C311_=_C767( C311 C767 ) C311_=_C772( C311 C772 ) C311_=_C774( C311 C774 ) \nC311_=_C780( C311 C780 ) C311_=_C787( C311 C787 ) C311_=_C790( C311 C790 ) C311_=_C795( C311 C795 ) C312_=_C313( C312 C313 ) C312_=_C314( C312 C314 ) \nC312_=_C315( C312 C315 ) C312_=_C407( C312 C407 ) C312_=_C408( C312 C408 ) C312_=_C411( C312 C411 ) C312_=_C417( C312 C417 ) C312_=_C422( C312 C422 ) \nC312_=_C429( C312 C429 ) C312_=_C458( C312 C458 ) C312_=_C461( C312 C461 ) C312_=_C465( C312 C465 ) C312_=_C466( C312 C466 ) C312_=_C467( C312 C467 ) \nC312_=_C468( C312 C468 ) C312_=_C469( C312 C469 ) C312_=_C470( C312 C470 ) C312_=_C471( C312 C471 ) C312_=_C472( C312 C472 ) C312_=_C496( C312 C496 ) \nC312_=_C499( C312 C499 ) C312_=_C509( C312 C509 ) C312_=_C559( C312 C559 ) C312_=_C566( C312 C566 ) C312_=_C568( C312 C568 ) C312_=_C574( C312 C574 ) \nC312_=_C579( C312 C579 ) C312_=_C581( C312 C581 ) C312_=_C587( C312 C587 ) C312_=_C590( C312 C590 ) C312_=_C591( C312 C591 ) C312_=_C594( C312 C594 ) \nC312_=_C595( C312 C595 ) C312_=_C628( C312 C628 ) C312_=_C629( C312 C629 ) C312_=_C656( C312 C656 ) C312_=_C675( C312 C675 ) C312_=_C677( C312 C677 ) \nC312_=_C682( C312 C682 ) C312_=_C695( C312 C695 ) C312_=_C706( C312 C706 ) C312_=_C709( C312 C709 ) C312_=_C713( C312 C713 ) C312_=_C716( C312 C716 ) \nC312_=_C720( C312 C720 ) C312_=_C725( C312 C725 ) C312_=_C727( C312 C727 ) C312_=_C737( C312 C737 ) C312_=_C738( C312 C738 ) C312_=_C739( C312 C739 ) \nC312_=_C749( C312 C749 ) C312_=_C750( C312 C750 ) C312_=_C755( C312 C755 ) C312_=_C766( C312 C766 ) C312_=_C767( C312 C767 ) C312_=_C778( C312 C778 ) \nC312_=_C780( C312 C780 ) C312_=_C782( C312 C782 ) C312_=_C787( C312 C787 ) C312_=_C792( C312 C792 ) C312_=_C795( C312 C795 ) C313_=_C314( C313 C314 ) \nC313_=_C315( C313 C315 ) C313_=_C385( C313 C385 ) C313_=_C408( C313 C408 ) C313_=_C411( C313 C411 ) C313_=_C417( C313 C417 ) C313_=_C422( C313 C422 ) \nC313_=_C429( C313 C429 ) C313_=_C439( C313 C439 ) C313_=_C457( C313 C457 ) C313_=_C458( C313 C458 ) C313_=_C463( C313 C463 ) C313_=_C466( C313 C466 ) \nC313_=_C467( C313 C467 ) C313_=_C468( C313 C468 ) C313_=_C469( C313 C469 ) C313_=_C470( C313 C470 ) C313_=_C471( C313 C471 ) C313_=_C472( C313 C472 ) \nC313_=_C479( C313 C479 ) C313_=_C504( C313 C504 ) C313_=_C559( C313 C559 ) C313_=_C566( C313 C566 ) C313_=_C568( C313 C568 ) C313_=_C570( C313 C570 ) \nC313_=_C574( C313 C574 ) C313_=_C579( C313 C579 ) C313_=_C587( C313 C587 ) C313_=_C589( C313 C589 ) C313_=_C590( C313 C590 ) C313_=_C591( C313 C591 ) \nC313_=_C595( C313 C595 ) C313_=_C628( C313 C628 ) C313_=_C629( C313 C629 ) C313_=_C677( C313 C677 ) C313_=_C681( C313 C681 ) C313_=_C706( C313 C706 ) \nC313_=_C709( C313 C709 ) C313_=_C713( C313 C713 ) C313_=_C716( C313 C716 ) C313_=_C725( C313 C725 ) C313_=_C727( C313 C727 ) C313_=_C735( C313 C735 ) \nC313_=_C736( C313 C736 ) C313_=_C737( C313 C737 ) C313_=_C738( C313 C738 ) C313_=_C739( C313 C739 ) C313_=_C767( C313 C767 ) C313_=_C780( C313 C780 ) \nC313_=_C782( C313 C782 ) C313_=_C787( C313 C787 ) C313_=_C790( C313 C790 ) C313_=_C793( C313 C793 ) C314_=_C315( C314 C315 ) C314_=_C320( C314 C320 ) \nC314_=_C392( C314 C392 ) C314_=_C408( C314 C408 ) C314_=_C411( C314 C411 ) C314_=_C417( C314 C417 ) C314_=_C422( C314 C422 ) C314_=_C426( C314 C426 ) \nC314_=_C429( C314 C429 ) C314_=_C455( C314 C455 ) C314_=_C458( C314 C458 ) C314_=_C466( C314 C466 ) C314_=_C467( C314 C467 ) C314_=_C468( C314 C468 ) \nC314_=_C469( C314 C469 ) C314_=_C470( C314 C470 ) C314_=_C471( C314 C471 ) C314_=_C472( C314 C472 ) C314_=_C496( C314 C496 ) C314_=_C507( C314 C507 ) \nC314_=_C514( C314 C514 ) C314_=_C515( C314 C515 ) C314_=_C528( C314 C528 ) C314_=_C544( C314 C544 ) C314_=_C559( C314 C559 ) C314_=_C566( C314 C566 ) \nC314_=_C568( C314 C568 ) C314_=_C574( C314 C574 ) C314_=_C579( C314 C579 ) C314_=_C590( C314 C590 ) C314_=_C591( C314 C591 ) C314_=_C593( C314 C593 ) \nC314_=_C595( C314 C595 ) C314_=_C628( C314 C628 ) C314_=_C629( C314 C629 ) C314_=_C641( C314 C641 ) C314_=_C656( C314 C656 ) C314_=_C657( C314 C657 ) \nC314_=_C668( C314 C668 ) C314_=_C671( C314 C671 ) C314_=_C676( C314 C676 ) C314_=_C677( C314 C677 ) C314_=_C682( C314 C682 ) C314_=_C692( C314 C692 ) \nC314_=_C694( C314 C694 ) C314_=_C695( C314 C695 ) C314_=_C697( C314 C697 ) C314_=_C706( C314 C706 ) C314_=_C709( C314 C709 ) C314_=_C713( C314 C713 ) \nC314_=_C716( C314 C716 ) C314_=_C722( C314 C722 ) C314_=_C725( C314 C725 ) C314_=_C727( C314 C727 ) C314_=_C737( C314 C737 ) C314_=_C738( C314 C738 ) \nC314_=_C739( C314 C739 ) C314_=_C749( C314 C749 ) C314_=_C750( C314 C750 ) C314_=_C754( C314 C754 ) C314_=_C759( C314 C759 ) C314_=_C767( C314 C767 ) \nC314_=_C786( C314 C786 ) C314_=_C787( C314 C787 ) C314_=_C788( C314 C788 ) C315_=_C394( C315 C394 ) C315_=_C408( C315 C408 ) C315_=_C411( C315 C411 ) \nC315_=_C417( C315 C417 ) C315_=_C422( C315 C422 ) C315_=_C429( C315 C429 ) C315_=_C450( C315 C450 ) C315_=_C458( C315 C458 ) C315_=_C462( C315 C462 ) \nC315_=_C466( C315 C466 ) C315_=_C467( C315 C467 ) C315_=_C468( C315 C468 ) C315_=_C469( C315 C469 ) C315_=_C470( C315 C470 ) C315_=_C471( C315 C471 ) \nC315_=_C472( C315 C472 ) C315_=_C526( C315 C526 ) C315_=_C533( C315 C533 ) C315_=_C547( C315 C547 ) C315_=_C549( C315 C549 ) C315_=_C559( C315 C559 ) \nC315_=_C566( C315 C566 ) C315_=_C568( C315 C568 ) C315_=_C574( C315 C574 ) C315_=_C579( C315 C579 ) C315_=_C590( C315 C590 ) C315_=_C591( C315 C591 ) \nC315_=_C595( C315 C595 ) C315_=_C627( C315 C627 ) C315_=_C628( C315 C628 ) C315_=_C629( C315 C629 ) C315_=_C650( C315 C650 ) C315_=_C655( C315 C655 ) \nC315_=_C665( C315 C665 ) C315_=_C671( C315 C671 ) C315_=_C677( C315 C677 ) C315_=_C694(</w:t>
      </w:r>
    </w:p>
    <w:p>
      <w:pPr>
        <w:pStyle w:val="PreformattedText"/>
        <w:bidi w:val="0"/>
        <w:spacing w:before="0" w:after="0"/>
        <w:jc w:val="left"/>
        <w:rPr/>
      </w:pPr>
      <w:r>
        <w:rPr/>
        <w:t xml:space="preserve"> </w:t>
      </w:r>
      <w:r>
        <w:rPr/>
        <w:t>C315 C694 ) C315_=_C695( C315 C695 ) C315_=_C696( C315 C696 ) \nC315_=_C706( C315 C706 ) C315_=_C709( C315 C709 ) C315_=_C713( C315 C713 ) C315_=_C716( C315 C716 ) C315_=_C722( C315 C722 ) C315_=_C725( C315 C725 ) \nC315_=_C727( C315 C727 ) C315_=_C734( C315 C734 ) C315_=_C737( C315 C737 ) C315_=_C738( C315 C738 ) C315_=_C739( C315 C739 ) C315_=_C752( C315 C752 ) \nC315_=_C763( C315 C763 ) C315_=_C767( C315 C767 ) C315_=_C774( C315 C774 ) C315_=_C784( C315 C784 ) C315_=_C787( C315 C787 ) C315_=_C792( C315 C792 ) \nC320_=_C339( C320 C339 ) C320_=_C382( C320 C382 ) C320_=_C385( C320 C385 ) C320_=_C394( C320 C394 ) C320_=_C400( C320 C400 ) C320_=_C426( C320 C426 ) \nC320_=_C428( C320 C428 ) C320_=_C450( C320 C450 ) C320_=_C470( C320 C470 ) C320_=_C479( C320 C479 ) C320_=_C492( C320 C492 ) C320_=_C507( C320 C507 ) \nC320_=_C509( C320 C509 ) C320_=_C528( C320 C528 ) C320_=_C533( C320 C533 ) C320_=_C544( C320 C544 ) C320_=_C552( C320 C552 ) C320_=_C559( C320 C559 ) \nC320_=_C561( C320 C561 ) C320_=_C568( C320 C568 ) C320_=_C571( C320 C571 ) C320_=_C580( C320 C580 ) C320_=_C582( C320 C582 ) C320_=_C593( C320 C593 ) \nC320_=_C595( C320 C595 ) C320_=_C619( C320 C619 ) C320_=_C656( C320 C656 ) C320_=_C665( C320 C665 ) C320_=_C668( C320 C668 ) C320_=_C675( C320 C675 ) \nC320_=_C676( C320 C676 ) C320_=_C681( C320 C681 ) C320_=_C695( C320 C695 ) C320_=_C698( C320 C698 ) C320_=_C722( C320 C722 ) C320_=_C725( C320 C725 ) \nC320_=_C727( C320 C727 ) C320_=_C736( C320 C736 ) C320_=_C749( C320 C749 ) C320_=_C750( C320 C750 ) C320_=_C753( C320 C753 ) C320_=_C758( C320 C758 ) \nC320_=_C759( C320 C759 ) C320_=_C760( C320 C760 ) C320_=_C772( C320 C772 ) C320_=_C774( C320 C774 ) C320_=_C793( C320 C793 ) C320_=_C795( C320 C795 ) \nC339_=_C382( C339 C382 ) C339_=_C385( C339 C385 ) C339_=_C394( C339 C394 ) C339_=_C426( C339 C426 ) C339_=_C428( C339 C428 ) C339_=_C455( C339 C455 ) \nC339_=_C462( C339 C462 ) C339_=_C468( C339 C468 ) C339_=_C470( C339 C470 ) C339_=_C472( C339 C472 ) C339_=_C479( C339 C479 ) C339_=_C492( C339 C492 ) \nC339_=_C507( C339 C507 ) C339_=_C509( C339 C509 ) C339_=_C528( C339 C528 ) C339_=_C530( C339 C530 ) C339_=_C533( C339 C533 ) C339_=_C552( C339 C552 ) \nC339_=_C561( C339 C561 ) C339_=_C571( C339 C571 ) C339_=_C580( C339 C580 ) C339_=_C584( C339 C584 ) C339_=_C588( C339 C588 ) C339_=_C593( C339 C593 ) \nC339_=_C595( C339 C595 ) C339_=_C619( C339 C619 ) C339_=_C628( C339 C628 ) C339_=_C647( C339 C647 ) C339_=_C656( C339 C656 ) C339_=_C657( C339 C657 ) \nC339_=_C665( C339 C665 ) C339_=_C668( C339 C668 ) C339_=_C675( C339 C675 ) C339_=_C698( C339 C698 ) C339_=_C709( C339 C709 ) C339_=_C716( C339 C716 ) \nC339_=_C722( C339 C722 ) C339_=_C735( C339 C735 ) C339_=_C736( C339 C736 ) C339_=_C737( C339 C737 ) C339_=_C739( C339 C739 ) C339_=_C749( C339 C749 ) \nC339_=_C752( C339 C752 ) C339_=_C759( C339 C759 ) C339_=_C760( C339 C760 ) C339_=_C763( C339 C763 ) C339_=_C772( C339 C772 ) C339_=_C774( C339 C774 ) \nC339_=_C782( C339 C782 ) C339_=_C790( C339 C790 ) C339_=_C793( C339 C793 ) C339_=_C795( C339 C795 ) C356_=_C378( C356 C378 ) C356_=_C394( C356 C394 ) \nC356_=_C400( C356 C400 ) C356_=_C422( C356 C422 ) C356_=_C428( C356 C428 ) C356_=_C434( C356 C434 ) C356_=_C439( C356 C439 ) C356_=_C450( C356 C450 ) \nC356_=_C458( C356 C458 ) C356_=_C496( C356 C496 ) C356_=_C504( C356 C504 ) C356_=_C514( C356 C514 ) C356_=_C515( C356 C515 ) C356_=_C523( C356 C523 ) \nC356_=_C526( C356 C526 ) C356_=_C544( C356 C544 ) C356_=_C547( C356 C547 ) C356_=_C559( C356 C559 ) C356_=_C561( C356 C561 ) C356_=_C563( C356 C563 ) \nC356_=_C571( C356 C571 ) C356_=_C579( C356 C579 ) C356_=_C581( C356 C581 ) C356_=_C586( C356 C586 ) C356_=_C589( C356 C589 ) C356_=_C617( C356 C617 ) \nC356_=_C637( C356 C637 ) C356_=_C650( C356 C650 ) C356_=_C655( C356 C655 ) C356_=_C657( C356 C657 ) C356_=_C660( C356 C660 ) C356_=_C670( C356 C670 ) \nC356_=_C671( C356 C671 ) C356_=_C674( C356 C674 ) C356_=_C681( C356 C681 ) C356_=_C682( C356 C682 ) C356_=_C696( C356 C696 ) C356_=_C698( C356 C698 ) \nC356_=_C706( C356 C706 ) C356_=_C722( C356 C722 ) C356_=_C734( C356 C734 ) C356_=_C737( C356 C737 ) C356_=_C746( C356 C746 ) C356_=_C749( C356 C749 ) \nC356_=_C752( C356 C752 ) C356_=_C753( C356 C753 ) C356_=_C763( C356 C763 ) C356_=_C778( C356 C778 ) C356_=_C784( C356 C784 ) C356_=_C786( C356 C786 ) \nC356_=_C788( C356 C788 ) C356_=_C790( C356 C790 ) C356_=_C793( C356 C793 ) C356_=_C795( C356 C795 ) C378_=_C400( C378 C400 ) C378_=_C407( C378 C407 ) \nC378_=_C428( C378 C428 ) C378_=_C434( C378 C434 ) C378_=_C450( C378 C450 ) C378_=_C454( C378 C454 ) C378_=_C496( C378 C496 ) C378_=_C499( C378 C499 ) \nC378_=_C504( C378 C504 ) C378_=_C514( C378 C514 ) C378_=_C515( C378 C515 ) C378_=_C523( C378 C523 ) C378_=_C526( C378 C526 ) C378_=_C530( C378 C530 ) \nC378_=_C544( C378 C544 ) C378_=_C547( C378 C547 ) C378_=_C563( C378 C563 ) C378_=_C571( C378 C571 ) C378_=_C579( C378 C579 ) C378_=_C581( C378 C581 ) \nC378_=_C586( C378 C586 ) C378_=_C588( C378 C588 ) C378_=_C612( C378 C612 ) C378_=_C617( C378 C617 ) C378_=_C627( C378 C627 ) C378_=_C637( C378 C637 ) \nC378_=_C655( C378 C655 ) C378_=_C660( C378 C660 ) C378_=_C670( C378 C670 ) C378_=_C682( C378 C682 ) C378_=_C696( C378 C696 ) C378_=_C698( C378 C698 ) \nC378_=_C707( C378 C707 ) C378_=_C720( C378 C720 ) C378_=_C734( C378 C734 ) C378_=_C737( C378 C737 ) C378_=_C738( C378 C738 ) C378_=_C746( C378 C746 ) \nC378_=_C752( C378 C752 ) C378_=_C753( C378 C753 ) C378_=_C754( C378 C754 ) C378_=_C759( C378 C759 ) C378_=_C763( C378 C763 ) C378_=_C767( C378 C767 ) \nC378_=_C772( C378 C772 ) C378_=_C778( C378 C778 ) C378_=_C784( C378 C784 ) C378_=_C787( C378 C787 ) C378_=_C790( C378 C790 ) C378_=_C793( C378 C793 ) \nC378_=_C795( C378 C795 ) C382_=_C385( C382 C385 ) C382_=_C394( C382 C394 ) C382_=_C422( C382 C422 ) C382_=_C426( C382 C426 ) C382_=_C428( C382 C428 ) \nC382_=_C450( C382 C450 ) C382_=_C464( C382 C464 ) C382_=_C479( C382 C479 ) C382_=_C492( C382 C492 ) C382_=_C507( C382 C507 ) C382_=_C509( C382 C509 ) \nC382_=_C528( C382 C528 ) C382_=_C529( C382 C529 ) C382_=_C533( C382 C533 ) C382_=_C552( C382 C552 ) C382_=_C561( C382 C561 ) C382_=_C568( C382 C568 ) \nC382_=_C571( C382 C571 ) C382_=_C580( C382 C580 ) C382_=_C593( C382 C593 ) C382_=_C595( C382 C595 ) C382_=_C619( C382 C619 ) C382_=_C650( C382 C650 ) \nC382_=_C656( C382 C656 ) C382_=_C665( C382 C665 ) C382_=_C666( C382 C666 ) C382_=_C668( C382 C668 ) C382_=_C671( C382 C671 ) C382_=_C675( C382 C675 ) \nC382_=_C676( C382 C676 ) C382_=_C681( C382 C681 ) C382_=_C695( C382 C695 ) C382_=_C697( C382 C697 ) C382_=_C698( C382 C698 ) C382_=_C706( C382 C706 ) \nC382_=_C707( C382 C707 ) C382_=_C711( C382 C711 ) C382_=_C721( C382 C721 ) C382_=_C722( C382 C722 ) C382_=_C725( C382 C725 ) C382_=_C736( C382 C736 ) \nC382_=_C749( C382 C749 ) C382_=_C753( C382 C753 ) C382_=_C759( C382 C759 ) C382_=_C760( C382 C760 ) C382_=_C772( C382 C772 ) C382_=_C774( C382 C774 ) \nC382_=_C782( C382 C782 ) C382_=_C784( C382 C784 ) C382_=_C790( C382 C790 ) C382_=_C792( C382 C792 ) C382_=_C793( C382 C793 ) C382_=_C795( C382 C795 ) \nC385_=_C394( C385 C394 ) C385_=_C426( C385 C426 ) C385_=_C428( C385 C428 ) C385_=_C450( C385 C450 ) C385_=_C463( C385 C463 ) C385_=_C471( C385 C471 ) \nC385_=_C472( C385 C472 ) C385_=_C479( C385 C479 ) C385_=_C492( C385 C492 ) C385_=_C507( C385 C507 ) C385_=_C509( C385 C509 ) C385_=_C528( C385 C528 ) \nC385_=_C533( C385 C533 ) C385_=_C552( C385 C552 ) C385_=_C561( C385 C561 ) C385_=_C568( C385 C568 ) C385_=_C570( C385 C570 ) C385_=_C571( C385 C571 ) \nC385_=_C579( C385 C579 ) C385_=_C580( C385 C580 ) C385_=_C581( C385 C581 ) C385_=_C588( C385 C588 ) C385_=_C589( C385 C589 ) C385_=_C593( C385 C593 ) \nC385_=_C595( C385 C595 ) C385_=_C619( C385 C619 ) C385_=_C650( C385 C650 ) C385_=_C656( C385 C656 ) C385_=_C665( C385 C665 ) C385_=_C668( C385 C668 ) \nC385_=_C670( C385 C670 ) C385_=_C675( C385 C675 ) C385_=_C676( C385 C676 ) C385_=_C695( C385 C695 ) C385_=_C698( C385 C698 ) C385_=_C709( C385 C709 ) \nC385_=_C722( C385 C722 ) C385_=_C725( C385 C725 ) C385_=_C736( C385 C736 ) C385_=_C749( C385 C749 ) C385_=_C753( C385 C753 ) C385_=_C759( C385 C759 ) \nC385_=_C760( C385 C760 ) C385_=_C770( C385 C770 ) C385_=_C772( C385 C772 ) C385_=_C774( C385 C774 ) C385_=_C780( C385 C780 ) C385_=_C787( C385 C787 ) \nC385_=_C790( C385 C790 ) C385_=_C793( C385 C793 ) C385_=_C795( C385 C795 ) C392_=_C394( C392 C394 ) C392_=_C399( C392 C399 ) C392_=_C400( C392 C400 ) \nC392_=_C426( C392 C426 ) C392_=_C428( C392 C428 ) C392_=_C429( C392 C429 ) C392_=_C434( C392 C434 ) C392_=_C454( C392 C454 ) C392_=_C455( C392 C455 ) \nC392_=_C456( C392 C456 ) C392_=_C457( C392 C457 ) C392_=_C461( C392 C461 ) C392_=_C528( C392 C528 ) C392_=_C529( C392 C529 ) C392_=_C530( C392 C530 ) \nC392_=_C549( C392 C549 ) C392_=_C566( C392 C566 ) C392_=_C568( C392 C568 ) C392_=_C574( C392 C574 ) C392_=_C584( C392 C584 ) C392_=_C585( C392 C585 ) \nC392_=_C586( C392 C586 ) C392_=_C587( C392 C587 ) C392_=_C588( C392 C588 ) C392_=_C589( C392 C589 ) C392_=_C593( C392 C593 ) C392_=_C628( C392 C628 ) \nC392_=_C629( C392 C629 ) C392_=_C636( C392 C636 ) C392_=_C637( C392 C637 ) C392_=_C641( C392 C641 ) C392_=_C650( C392 C650 ) C392_=_C657( C392 C657 ) \nC392_=_C660( C392 C660 ) C392_=_C666( C392 C666 ) C392_=_C668( C392 C668 ) C392_=_C670( C392 C670 ) C392_=_C671( C392 C671 ) C392_=_C675( C392 C675 ) \nC392_=_C696( C392 C696 ) C392_=_C697( C392 C697 ) C392_=_C711( C392 C711 ) C392_=_C713( C392 C713 ) C392_=_C716( C392 C716 ) C392_=_C720( C392 C720 ) \nC392_=_C721( C392 C721 ) C392_=_C722( C392 C722 ) C392_=_C727( C392 C727 ) C392_=_C736( C392 C736 ) C392_=_C749( C392 C749 ) C392_=_C750( C392 C750 ) \nC392_=_C752( C392 C752 ) C392_=_C753( C392 C753 ) C392_=_C755( C392 C755 ) C392_=_C759( C392 C759 ) C392_=_C760( C392 C760 ) C392_=_C770( C392 C770 ) \nC392_=_C786( C392 C786 ) C392_=_C788( C392 C788 ) C392_=_C790( C392 C790 ) C394_=_C399( C394 C399 ) C394_=_C400(</w:t>
      </w:r>
    </w:p>
    <w:p>
      <w:pPr>
        <w:pStyle w:val="PreformattedText"/>
        <w:bidi w:val="0"/>
        <w:spacing w:before="0" w:after="0"/>
        <w:jc w:val="left"/>
        <w:rPr/>
      </w:pPr>
      <w:r>
        <w:rPr/>
        <w:t xml:space="preserve"> </w:t>
      </w:r>
      <w:r>
        <w:rPr/>
        <w:t>C394 C400 ) C394_=_C426( C394 C426 ) \nC394_=_C428( C394 C428 ) C394_=_C454( C394 C454 ) C394_=_C455( C394 C455 ) C394_=_C456( C394 C456 ) C394_=_C457( C394 C457 ) C394_=_C479( C394 C479 ) \nC394_=_C492( C394 C492 ) C394_=_C504( C394 C504 ) C394_=_C507( C394 C507 ) C394_=_C509( C394 C509 ) C394_=_C528( C394 C528 ) C394_=_C529( C394 C529 ) \nC394_=_C530( C394 C530 ) C394_=_C533( C394 C533 ) C394_=_C549( C394 C549 ) C394_=_C552( C394 C552 ) C394_=_C559( C394 C559 ) C394_=_C561( C394 C561 ) \nC394_=_C571( C394 C571 ) C394_=_C580( C394 C580 ) C394_=_C584( C394 C584 ) C394_=_C585( C394 C585 ) C394_=_C586( C394 C586 ) C394_=_C587( C394 C587 ) \nC394_=_C588( C394 C588 ) C394_=_C589( C394 C589 ) C394_=_C593( C394 C593 ) C394_=_C595( C394 C595 ) C394_=_C617( C394 C617 ) C394_=_C619( C394 C619 ) \nC394_=_C627( C394 C627 ) C394_=_C628( C394 C628 ) C394_=_C629( C394 C629 ) C394_=_C636( C394 C636 ) C394_=_C637( C394 C637 ) C394_=_C650( C394 C650 ) \nC394_=_C655( C394 C655 ) C394_=_C656( C394 C656 ) C394_=_C660( C394 C660 ) C394_=_C665( C394 C665 ) C394_=_C666( C394 C666 ) C394_=_C668( C394 C668 ) \nC394_=_C670( C394 C670 ) C394_=_C671( C394 C671 ) C394_=_C674( C394 C674 ) C394_=_C675( C394 C675 ) C394_=_C696( C394 C696 ) C394_=_C698( C394 C698 ) \nC394_=_C706( C394 C706 ) C394_=_C709( C394 C709 ) C394_=_C711( C394 C711 ) C394_=_C716( C394 C716 ) C394_=_C721( C394 C721 ) C394_=_C722( C394 C722 ) \nC394_=_C727( C394 C727 ) C394_=_C734( C394 C734 ) C394_=_C736( C394 C736 ) C394_=_C749( C394 C749 ) C394_=_C753( C394 C753 ) C394_=_C755( C394 C755 ) \nC394_=_C759( C394 C759 ) C394_=_C760( C394 C760 ) C394_=_C770( C394 C770 ) C394_=_C772( C394 C772 ) C394_=_C774( C394 C774 ) C394_=_C786( C394 C786 ) \nC394_=_C788( C394 C788 ) C394_=_C790( C394 C790 ) C394_=_C792( C394 C792 ) C394_=_C793( C394 C793 ) C394_=_C795( C394 C795 ) C399_=_C400( C399 C400 ) \nC399_=_C404( C399 C404 ) C399_=_C416( C399 C416 ) C399_=_C417( C399 C417 ) C399_=_C434( C399 C434 ) C399_=_C454( C399 C454 ) C399_=_C455( C399 C455 ) \nC399_=_C456( C399 C456 ) C399_=_C457( C399 C457 ) C399_=_C515( C399 C515 ) C399_=_C533( C399 C533 ) C399_=_C549( C399 C549 ) C399_=_C584( C399 C584 ) \nC399_=_C585( C399 C585 ) C399_=_C586( C399 C586 ) C399_=_C587( C399 C587 ) C399_=_C588( C399 C588 ) C399_=_C589( C399 C589 ) C399_=_C590( C399 C590 ) \nC399_=_C612( C399 C612 ) C399_=_C636( C399 C636 ) C399_=_C637( C399 C637 ) C399_=_C650( C399 C650 ) C399_=_C655( C399 C655 ) C399_=_C660( C399 C660 ) \nC399_=_C666( C399 C666 ) C399_=_C670( C399 C670 ) C399_=_C671( C399 C671 ) C399_=_C681( C399 C681 ) C399_=_C696( C399 C696 ) C399_=_C711( C399 C711 ) \nC399_=_C721( C399 C721 ) C399_=_C727( C399 C727 ) C399_=_C736( C399 C736 ) C399_=_C739( C399 C739 ) C399_=_C753( C399 C753 ) C399_=_C754( C399 C754 ) \nC399_=_C755( C399 C755 ) C399_=_C770( C399 C770 ) C399_=_C778( C399 C778 ) C399_=_C784( C399 C784 ) C399_=_C786( C399 C786 ) C399_=_C788( C399 C788 ) \nC400_=_C404( C400 C404 ) C400_=_C407( C400 C407 ) C400_=_C428( C400 C428 ) C400_=_C434( C400 C434 ) C400_=_C450( C400 C450 ) C400_=_C454( C400 C454 ) \nC400_=_C455( C400 C455 ) C400_=_C456( C400 C456 ) C400_=_C457( C400 C457 ) C400_=_C479( C400 C479 ) C400_=_C496( C400 C496 ) C400_=_C504( C400 C504 ) \nC400_=_C514( C400 C514 ) C400_=_C515( C400 C515 ) C400_=_C523( C400 C523 ) C400_=_C526( C400 C526 ) C400_=_C544( C400 C544 ) C400_=_C547( C400 C547 ) \nC400_=_C549( C400 C549 ) C400_=_C563( C400 C563 ) C400_=_C571( C400 C571 ) C400_=_C579( C400 C579 ) C400_=_C581( C400 C581 ) C400_=_C582( C400 C582 ) \nC400_=_C584( C400 C584 ) C400_=_C585( C400 C585 ) C400_=_C586( C400 C586 ) C400_=_C587( C400 C587 ) C400_=_C588( C400 C588 ) C400_=_C589( C400 C589 ) \nC400_=_C617( C400 C617 ) C400_=_C627( C400 C627 ) C400_=_C636( C400 C636 ) C400_=_C637( C400 C637 ) C400_=_C650( C400 C650 ) C400_=_C655( C400 C655 ) \nC400_=_C660( C400 C660 ) C400_=_C666( C400 C666 ) C400_=_C668( C400 C668 ) C400_=_C670( C400 C670 ) C400_=_C671( C400 C671 ) C400_=_C681( C400 C681 ) \nC400_=_C682( C400 C682 ) C400_=_C706( C400 C706 ) C400_=_C707( C400 C707 ) C400_=_C711( C400 C711 ) C400_=_C721( C400 C721 ) C400_=_C727( C400 C727 ) \nC400_=_C734( C400 C734 ) C400_=_C736( C400 C736 ) C400_=_C737( C400 C737 ) C400_=_C746( C400 C746 ) C400_=_C752( C400 C752 ) C400_=_C753( C400 C753 ) \nC400_=_C755( C400 C755 ) C400_=_C758( C400 C758 ) C400_=_C759( C400 C759 ) C400_=_C760( C400 C760 ) C400_=_C763( C400 C763 ) C400_=_C770( C400 C770 ) \nC400_=_C778( C400 C778 ) C400_=_C786( C400 C786 ) C400_=_C788( C400 C788 ) C400_=_C790( C400 C790 ) C400_=_C793( C400 C793 ) C400_=_C795( C400 C795 ) \nC404_=_C407( C404 C407 ) C404_=_C411( C404 C411 ) C404_=_C417( C404 C417 ) C404_=_C422( C404 C422 ) C404_=_C434( C404 C434 ) C404_=_C439( C404 C439 ) \nC404_=_C464( C404 C464 ) C404_=_C481( C404 C481 ) C404_=_C492( C404 C492 ) C404_=_C499( C404 C499 ) C404_=_C504( C404 C504 ) C404_=_C507( C404 C507 ) \nC404_=_C514( C404 C514 ) C404_=_C529( C404 C529 ) C404_=_C530( C404 C530 ) C404_=_C584( C404 C584 ) C404_=_C586( C404 C586 ) C404_=_C590( C404 C590 ) \nC404_=_C612( C404 C612 ) C404_=_C627( C404 C627 ) C404_=_C636( C404 C636 ) C404_=_C637( C404 C637 ) C404_=_C656( C404 C656 ) C404_=_C670( C404 C670 ) \nC404_=_C674( C404 C674 ) C404_=_C681( C404 C681 ) C404_=_C692( C404 C692 ) C404_=_C694( C404 C694 ) C404_=_C695( C404 C695 ) C404_=_C696( C404 C696 ) \nC404_=_C697( C404 C697 ) C404_=_C706( C404 C706 ) C404_=_C707( C404 C707 ) C404_=_C734( C404 C734 ) C404_=_C739( C404 C739 ) C404_=_C750( C404 C750 ) \nC404_=_C754( C404 C754 ) C404_=_C758( C404 C758 ) C404_=_C759( C404 C759 ) C404_=_C766( C404 C766 ) C404_=_C772( C404 C772 ) C404_=_C778( C404 C778 ) \nC404_=_C782( C404 C782 ) C404_=_C784( C404 C784 ) C404_=_C788( C404 C788 ) C407_=_C417( C407 C417 ) C407_=_C439( C407 C439 ) C407_=_C454( C407 C454 ) \nC407_=_C461( C407 C461 ) C407_=_C464( C407 C464 ) C407_=_C465( C407 C465 ) C407_=_C467( C407 C467 ) C407_=_C481( C407 C481 ) C407_=_C499( C407 C499 ) \nC407_=_C504( C407 C504 ) C407_=_C507( C407 C507 ) C407_=_C514( C407 C514 ) C407_=_C515( C407 C515 ) C407_=_C529( C407 C529 ) C407_=_C530( C407 C530 ) \nC407_=_C547( C407 C547 ) C407_=_C552( C407 C552 ) C407_=_C563( C407 C563 ) C407_=_C580( C407 C580 ) C407_=_C588( C407 C588 ) C407_=_C594( C407 C594 ) \nC407_=_C612( C407 C612 ) C407_=_C617( C407 C617 ) C407_=_C627( C407 C627 ) C407_=_C629( C407 C629 ) C407_=_C636( C407 C636 ) C407_=_C637( C407 C637 ) \nC407_=_C647( C407 C647 ) C407_=_C656( C407 C656 ) C407_=_C670( C407 C670 ) C407_=_C681( C407 C681 ) C407_=_C692( C407 C692 ) C407_=_C694( C407 C694 ) \nC407_=_C695( C407 C695 ) C407_=_C696( C407 C696 ) C407_=_C697( C407 C697 ) C407_=_C706( C407 C706 ) C407_=_C707( C407 C707 ) C407_=_C711( C407 C711 ) \nC407_=_C720( C407 C720 ) C407_=_C721( C407 C721 ) C407_=_C734( C407 C734 ) C407_=_C739( C407 C739 ) C407_=_C749( C407 C749 ) C407_=_C750( C407 C750 ) \nC407_=_C754( C407 C754 ) C407_=_C755( C407 C755 ) C407_=_C758( C407 C758 ) C407_=_C759( C407 C759 ) C407_=_C766( C407 C766 ) C407_=_C770( C407 C770 ) \nC407_=_C782( C407 C782 ) C407_=_C784( C407 C784 ) C407_=_C788( C407 C788 ) C407_=_C792( C407 C792 ) C407_=_C793( C407 C793 ) C407_=_C795( C407 C795 ) \nC408_=_C411( C408 C411 ) C408_=_C417( C408 C417 ) C408_=_C422( C408 C422 ) C408_=_C426( C408 C426 ) C408_=_C429( C408 C429 ) C408_=_C457( C408 C457 ) \nC408_=_C458( C408 C458 ) C408_=_C465( C408 C465 ) C408_=_C466( C408 C466 ) C408_=_C467( C408 C467 ) C408_=_C468( C408 C468 ) C408_=_C469( C408 C469 ) \nC408_=_C470( C408 C470 ) C408_=_C471( C408 C471 ) C408_=_C472( C408 C472 ) C408_=_C504( C408 C504 ) C408_=_C544( C408 C544 ) C408_=_C559( C408 C559 ) \nC408_=_C561( C408 C561 ) C408_=_C563( C408 C563 ) C408_=_C566( C408 C566 ) C408_=_C568( C408 C568 ) C408_=_C574( C408 C574 ) C408_=_C579( C408 C579 ) \nC408_=_C581( C408 C581 ) C408_=_C587( C408 C587 ) C408_=_C590( C408 C590 ) C408_=_C591( C408 C591 ) C408_=_C595( C408 C595 ) C408_=_C628( C408 C628 ) \nC408_=_C629( C408 C629 ) C408_=_C641( C408 C641 ) C408_=_C655( C408 C655 ) C408_=_C656( C408 C656 ) C408_=_C665( C408 C665 ) C408_=_C677( C408 C677 ) \nC408_=_C681( C408 C681 ) C408_=_C706( C408 C706 ) C408_=_C709( C408 C709 ) C408_=_C713( C408 C713 ) C408_=_C716( C408 C716 ) C408_=_C725( C408 C725 ) \nC408_=_C727( C408 C727 ) C408_=_C736( C408 C736 ) C408_=_C737( C408 C737 ) C408_=_C738( C408 C738 ) C408_=_C739( C408 C739 ) C408_=_C746( C408 C746 ) \nC408_=_C752( C408 C752 ) C408_=_C753( C408 C753 ) C408_=_C754( C408 C754 ) C408_=_C760( C408 C760 ) C408_=_C767( C408 C767 ) C408_=_C782( C408 C782 ) \nC408_=_C784( C408 C784 ) C408_=_C786( C408 C786 ) C408_=_C787( C408 C787 ) C408_=_C792( C408 C792 ) C411_=_C417( C411 C417 ) C411_=_C422( C411 C422 ) \nC411_=_C429( C411 C429 ) C411_=_C455( C411 C455 ) C411_=_C458( C411 C458 ) C411_=_C466( C411 C466 ) C411_=_C467( C411 C467 ) C411_=_C468( C411 C468 ) \nC411_=_C469( C411 C469 ) C411_=_C470( C411 C470 ) C411_=_C471( C411 C471 ) C411_=_C472( C411 C472 ) C411_=_C492( C411 C492 ) C411_=_C514( C411 C514 ) \nC411_=_C544( C411 C544 ) C411_=_C559( C411 C559 ) C411_=_C563( C411 C563 ) C411_=_C566( C411 C566 ) C411_=_C568( C411 C568 ) C411_=_C574( C411 C574 ) \nC411_=_C579( C411 C579 ) C411_=_C580( C411 C580 ) C411_=_C584( C411 C584 ) C411_=_C586( C411 C586 ) C411_=_C590( C411 C590 ) C411_=_C591( C411 C591 ) \nC411_=_C595( C411 C595 ) C411_=_C628( C411 C628 ) C411_=_C629( C411 C629 ) C411_=_C637( C411 C637 ) C411_=_C641( C411 C641 ) C411_=_C656( C411 C656 ) \nC411_=_C674( C411 C674 ) C411_=_C676( C411 C676 ) C411_=_C677( C411 C677 ) C411_=_C694( C411 C694 ) C411_=_C706( C411 C706 ) C411_=_C709( C411 C709 ) \nC411_=_C713( C411 C713 ) C411_=_C716( C411 C716 ) C411_=_C725( C411 C725 ) C411_=_C727( C411 C727 ) C411_=_C736( C411 C736 ) C411_=_C737( C411 C737 ) \nC411_=_C738( C411 C738 ) C411_=_C739( C411 C739 ) C411_=_C760( C411 C760 ) C411_=_C766( C411 C766 ) C411_=_C767( C411 C767 ) C411_=_C770(</w:t>
      </w:r>
    </w:p>
    <w:p>
      <w:pPr>
        <w:pStyle w:val="PreformattedText"/>
        <w:bidi w:val="0"/>
        <w:spacing w:before="0" w:after="0"/>
        <w:jc w:val="left"/>
        <w:rPr/>
      </w:pPr>
      <w:r>
        <w:rPr/>
        <w:t xml:space="preserve"> </w:t>
      </w:r>
      <w:r>
        <w:rPr/>
        <w:t>C411 C770 ) \nC411_=_C772( C411 C772 ) C411_=_C778( C411 C778 ) C411_=_C786( C411 C786 ) C411_=_C787( C411 C787 ) C411_=_C788( C411 C788 ) C411_=_C792( C411 C792 ) \nC416_=_C417( C416 C417 ) C416_=_C429( C416 C429 ) C416_=_C434( C416 C434 ) C416_=_C451( C416 C451 ) C416_=_C452( C416 C452 ) C416_=_C461( C416 C461 ) \nC416_=_C462( C416 C462 ) C416_=_C463( C416 C463 ) C416_=_C464( C416 C464 ) C416_=_C465( C416 C465 ) C416_=_C507( C416 C507 ) C416_=_C523( C416 C523 ) \nC416_=_C547( C416 C547 ) C416_=_C549( C416 C549 ) C416_=_C552( C416 C552 ) C416_=_C570( C416 C570 ) C416_=_C574( C416 C574 ) C416_=_C580( C416 C580 ) \nC416_=_C582( C416 C582 ) C416_=_C589( C416 C589 ) C416_=_C590( C416 C590 ) C416_=_C594( C416 C594 ) C416_=_C595( C416 C595 ) C416_=_C617( C416 C617 ) \nC416_=_C628( C416 C628 ) C416_=_C636( C416 C636 ) C416_=_C641( C416 C641 ) C416_=_C647( C416 C647 ) C416_=_C655( C416 C655 ) C416_=_C656( C416 C656 ) \nC416_=_C657( C416 C657 ) C416_=_C670( C416 C670 ) C416_=_C674( C416 C674 ) C416_=_C675( C416 C675 ) C416_=_C676( C416 C676 ) C416_=_C677( C416 C677 ) \nC416_=_C692( C416 C692 ) C416_=_C694( C416 C694 ) C416_=_C711( C416 C711 ) C416_=_C720( C416 C720 ) C416_=_C722( C416 C722 ) C416_=_C735( C416 C735 ) \nC416_=_C749( C416 C749 ) C416_=_C750( C416 C750 ) C416_=_C758( C416 C758 ) C416_=_C759( C416 C759 ) C416_=_C760( C416 C760 ) C416_=_C763( C416 C763 ) \nC416_=_C774( C416 C774 ) C416_=_C780( C416 C780 ) C416_=_C786( C416 C786 ) C416_=_C787( C416 C787 ) C416_=_C792( C416 C792 ) C416_=_C793( C416 C793 ) \nC417_=_C422( C417 C422 ) C417_=_C429( C417 C429 ) C417_=_C439( C417 C439 ) C417_=_C455( C417 C455 ) C417_=_C458( C417 C458 ) C417_=_C464( C417 C464 ) \nC417_=_C466( C417 C466 ) C417_=_C467( C417 C467 ) C417_=_C468( C417 C468 ) C417_=_C469( C417 C469 ) C417_=_C470( C417 C470 ) C417_=_C471( C417 C471 ) \nC417_=_C472( C417 C472 ) C417_=_C481( C417 C481 ) C417_=_C499( C417 C499 ) C417_=_C504( C417 C504 ) C417_=_C507( C417 C507 ) C417_=_C514( C417 C514 ) \nC417_=_C515( C417 C515 ) C417_=_C529( C417 C529 ) C417_=_C530( C417 C530 ) C417_=_C547( C417 C547 ) C417_=_C549( C417 C549 ) C417_=_C552( C417 C552 ) \nC417_=_C559( C417 C559 ) C417_=_C566( C417 C566 ) C417_=_C568( C417 C568 ) C417_=_C570( C417 C570 ) C417_=_C574( C417 C574 ) C417_=_C579( C417 C579 ) \nC417_=_C590( C417 C590 ) C417_=_C591( C417 C591 ) C417_=_C593( C417 C593 ) C417_=_C595( C417 C595 ) C417_=_C612( C417 C612 ) C417_=_C617( C417 C617 ) \nC417_=_C627( C417 C627 ) C417_=_C628( C417 C628 ) C417_=_C629( C417 C629 ) C417_=_C647( C417 C647 ) C417_=_C670( C417 C670 ) C417_=_C677( C417 C677 ) \nC417_=_C681( C417 C681 ) C417_=_C692( C417 C692 ) C417_=_C694( C417 C694 ) C417_=_C695( C417 C695 ) C417_=_C696( C417 C696 ) C417_=_C697( C417 C697 ) \nC417_=_C706( C417 C706 ) C417_=_C707( C417 C707 ) C417_=_C709( C417 C709 ) C417_=_C711( C417 C711 ) C417_=_C713( C417 C713 ) C417_=_C716( C417 C716 ) \nC417_=_C725( C417 C725 ) C417_=_C727( C417 C727 ) C417_=_C734( C417 C734 ) C417_=_C737( C417 C737 ) C417_=_C738( C417 C738 ) C417_=_C739( C417 C739 ) \nC417_=_C750( C417 C750 ) C417_=_C754( C417 C754 ) C417_=_C758( C417 C758 ) C417_=_C763( C417 C763 ) C417_=_C766( C417 C766 ) C417_=_C767( C417 C767 ) \nC417_=_C782( C417 C782 ) C417_=_C784( C417 C784 ) C417_=_C787( C417 C787 ) C417_=_C788( C417 C788 ) C422_=_C426( C422 C426 ) C422_=_C429( C422 C429 ) \nC422_=_C439( C422 C439 ) C422_=_C458( C422 C458 ) C422_=_C464( C422 C464 ) C422_=_C466( C422 C466 ) C422_=_C467( C422 C467 ) C422_=_C468( C422 C468 ) \nC422_=_C469( C422 C469 ) C422_=_C470( C422 C470 ) C422_=_C471( C422 C471 ) C422_=_C472( C422 C472 ) C422_=_C492( C422 C492 ) C422_=_C514( C422 C514 ) \nC422_=_C529( C422 C529 ) C422_=_C559( C422 C559 ) C422_=_C561( C422 C561 ) C422_=_C563( C422 C563 ) C422_=_C566( C422 C566 ) C422_=_C568( C422 C568 ) \nC422_=_C574( C422 C574 ) C422_=_C579( C422 C579 ) C422_=_C590( C422 C590 ) C422_=_C591( C422 C591 ) C422_=_C595( C422 C595 ) C422_=_C628( C422 C628 ) \nC422_=_C629( C422 C629 ) C422_=_C650( C422 C650 ) C422_=_C655( C422 C655 ) C422_=_C656( C422 C656 ) C422_=_C657( C422 C657 ) C422_=_C677( C422 C677 ) \nC422_=_C681( C422 C681 ) C422_=_C697( C422 C697 ) C422_=_C698( C422 C698 ) C422_=_C706( C422 C706 ) C422_=_C709( C422 C709 ) C422_=_C713( C422 C713 ) \nC422_=_C716( C422 C716 ) C422_=_C721( C422 C721 ) C422_=_C725( C422 C725 ) C422_=_C727( C422 C727 ) C422_=_C737( C422 C737 ) C422_=_C738( C422 C738 ) \nC422_=_C739( C422 C739 ) C422_=_C746( C422 C746 ) C422_=_C752( C422 C752 ) C422_=_C754( C422 C754 ) C422_=_C760( C422 C760 ) C422_=_C763( C422 C763 ) \nC422_=_C767( C422 C767 ) C422_=_C772( C422 C772 ) C422_=_C782( C422 C782 ) C422_=_C784( C422 C784 ) C422_=_C787( C422 C787 ) C422_=_C792( C422 C792 ) \nC426_=_C428( C426 C428 ) C426_=_C451( C426 C451 ) C426_=_C456( C426 C456 ) C426_=_C462( C426 C462 ) C426_=_C466( C426 C466 ) C426_=_C479( C426 C479 ) \nC426_=_C492( C426 C492 ) C426_=_C507( C426 C507 ) C426_=_C509( C426 C509 ) C426_=_C528( C426 C528 ) C426_=_C533( C426 C533 ) C426_=_C552( C426 C552 ) \nC426_=_C559( C426 C559 ) C426_=_C561( C426 C561 ) C426_=_C563( C426 C563 ) C426_=_C566( C426 C566 ) C426_=_C568( C426 C568 ) C426_=_C571( C426 C571 ) \nC426_=_C580( C426 C580 ) C426_=_C593( C426 C593 ) C426_=_C595( C426 C595 ) C426_=_C619( C426 C619 ) C426_=_C641( C426 C641 ) C426_=_C655( C426 C655 ) \nC426_=_C656( C426 C656 ) C426_=_C657( C426 C657 ) C426_=_C665( C426 C665 ) C426_=_C668( C426 C668 ) C426_=_C675( C426 C675 ) C426_=_C682( C426 C682 ) \nC426_=_C697( C426 C697 ) C426_=_C698( C426 C698 ) C426_=_C716( C426 C716 ) C426_=_C720( C426 C720 ) C426_=_C735( C426 C735 ) C426_=_C736( C426 C736 ) \nC426_=_C746( C426 C746 ) C426_=_C749( C426 C749 ) C426_=_C750( C426 C750 ) C426_=_C754( C426 C754 ) C426_=_C759( C426 C759 ) C426_=_C760( C426 C760 ) \nC426_=_C763( C426 C763 ) C426_=_C767( C426 C767 ) C426_=_C770( C426 C770 ) C426_=_C772( C426 C772 ) C426_=_C774( C426 C774 ) C426_=_C784( C426 C784 ) \nC426_=_C786( C426 C786 ) C426_=_C792( C426 C792 ) C426_=_C795( C426 C795 ) C428_=_C429( C428 C429 ) C428_=_C434( C428 C434 ) C428_=_C439( C428 C439 ) \nC428_=_C450( C428 C450 ) C428_=_C471( C428 C471 ) C428_=_C479( C428 C479 ) C428_=_C492( C428 C492 ) C428_=_C496( C428 C496 ) C428_=_C504( C428 C504 ) \nC428_=_C507( C428 C507 ) C428_=_C509( C428 C509 ) C428_=_C514( C428 C514 ) C428_=_C515( C428 C515 ) C428_=_C523( C428 C523 ) C428_=_C526( C428 C526 ) \nC428_=_C528( C428 C528 ) C428_=_C530( C428 C530 ) C428_=_C533( C428 C533 ) C428_=_C544( C428 C544 ) C428_=_C547( C428 C547 ) C428_=_C552( C428 C552 ) \nC428_=_C561( C428 C561 ) C428_=_C563( C428 C563 ) C428_=_C566( C428 C566 ) C428_=_C568( C428 C568 ) C428_=_C570( C428 C570 ) C428_=_C571( C428 C571 ) \nC428_=_C579( C428 C579 ) C428_=_C580( C428 C580 ) C428_=_C581( C428 C581 ) C428_=_C586( C428 C586 ) C428_=_C588( C428 C588 ) C428_=_C593( C428 C593 ) \nC428_=_C595( C428 C595 ) C428_=_C617( C428 C617 ) C428_=_C619( C428 C619 ) C428_=_C629( C428 C629 ) C428_=_C637( C428 C637 ) C428_=_C641( C428 C641 ) \nC428_=_C655( C428 C655 ) C428_=_C656( C428 C656 ) C428_=_C657( C428 C657 ) C428_=_C660( C428 C660 ) C428_=_C665( C428 C665 ) C428_=_C668( C428 C668 ) \nC428_=_C670( C428 C670 ) C428_=_C675( C428 C675 ) C428_=_C682( C428 C682 ) C428_=_C692( C428 C692 ) C428_=_C698( C428 C698 ) C428_=_C713( C428 C713 ) \nC428_=_C720( C428 C720 ) C428_=_C721( C428 C721 ) C428_=_C722( C428 C722 ) C428_=_C725( C428 C725 ) C428_=_C734( C428 C734 ) C428_=_C736( C428 C736 ) \nC428_=_C737( C428 C737 ) C428_=_C746( C428 C746 ) C428_=_C749( C428 C749 ) C428_=_C752( C428 C752 ) C428_=_C753( C428 C753 ) C428_=_C759( C428 C759 ) \nC428_=_C760( C428 C760 ) C428_=_C763( C428 C763 ) C428_=_C766( C428 C766 ) C428_=_C767( C428 C767 ) C428_=_C770( C428 C770 ) C428_=_C772( C428 C772 ) \nC428_=_C774( C428 C774 ) C428_=_C778( C428 C778 ) C428_=_C788( C428 C788 ) C428_=_C790( C428 C790 ) C428_=_C795( C428 C795 ) C429_=_C434( C429 C434 ) \nC429_=_C458( C429 C458 ) C429_=_C466( C429 C466 ) C429_=_C467( C429 C467 ) C429_=_C468( C429 C468 ) C429_=_C469( C429 C469 ) C429_=_C470( C429 C470 ) \nC429_=_C471( C429 C471 ) C429_=_C472( C429 C472 ) C429_=_C507( C429 C507 ) C429_=_C528( C429 C528 ) C429_=_C559( C429 C559 ) C429_=_C563( C429 C563 ) \nC429_=_C566( C429 C566 ) C429_=_C568( C429 C568 ) C429_=_C571( C429 C571 ) C429_=_C574( C429 C574 ) C429_=_C579( C429 C579 ) C429_=_C580( C429 C580 ) \nC429_=_C589( C429 C589 ) C429_=_C590( C429 C590 ) C429_=_C591( C429 C591 ) C429_=_C595( C429 C595 ) C429_=_C612( C429 C612 ) C429_=_C617( C429 C617 ) \nC429_=_C619( C429 C619 ) C429_=_C627( C429 C627 ) C429_=_C628( C429 C628 ) C429_=_C629( C429 C629 ) C429_=_C636( C429 C636 ) C429_=_C656( C429 C656 ) \nC429_=_C657( C429 C657 ) C429_=_C660( C429 C660 ) C429_=_C665( C429 C665 ) C429_=_C677( C429 C677 ) C429_=_C692( C429 C692 ) C429_=_C706( C429 C706 ) \nC429_=_C709( C429 C709 ) C429_=_C711( C429 C711 ) C429_=_C713( C429 C713 ) C429_=_C716( C429 C716 ) C429_=_C720( C429 C720 ) C429_=_C721( C429 C721 ) \nC429_=_C722( C429 C722 ) C429_=_C725( C429 C725 ) C429_=_C727( C429 C727 ) C429_=_C737( C429 C737 ) C429_=_C738( C429 C738 ) C429_=_C739( C429 C739 ) \nC429_=_C750( C429 C750 ) C429_=_C754( C429 C754 ) C429_=_C767( C429 C767 ) C429_=_C772( C429 C772 ) C429_=_C774( C429 C774 ) C429_=_C787( C429 C787 ) \nC429_=_C788( C429 C788 ) C434_=_C450( C434 C450 ) C434_=_C471( C434 C471 ) C434_=_C496( C434 C496 ) C434_=_C504( C434 C504 ) C434_=_C514( C434 C514 ) \nC434_=_C515( C434 C515 ) C434_=_C523( C434 C523 ) C434_=_C526( C434 C526 ) C434_=_C544( C434 C544 ) C434_=_C547( C434 C547 ) C434_=_C549( C434 C549 ) \nC434_=_C563( C434 C563 ) C434_=_C566( C434 C566 ) C434_=_C568( C434 C568 ) C434_=_C571( C434 C571 ) C434_=_C579( C434 C579 ) C434_=_C581( C434 C581 ) \nC434_=_C586( C434 C586 ) C434_=_C590( C434 C590 ) C434_=_C612( C434 C612 ) C434_=_C617( C434 C617 ) C434_=_C629( C434 C629 ) C434_=_C637( C434 C637 ) \nC434_=_C647(</w:t>
      </w:r>
    </w:p>
    <w:p>
      <w:pPr>
        <w:pStyle w:val="PreformattedText"/>
        <w:bidi w:val="0"/>
        <w:spacing w:before="0" w:after="0"/>
        <w:jc w:val="left"/>
        <w:rPr/>
      </w:pPr>
      <w:r>
        <w:rPr/>
        <w:t xml:space="preserve"> </w:t>
      </w:r>
      <w:r>
        <w:rPr/>
        <w:t>C434 C647 ) C434_=_C655( C434 C655 ) C434_=_C656( C434 C656 ) C434_=_C657( C434 C657 ) C434_=_C660( C434 C660 ) C434_=_C670( C434 C670 ) \nC434_=_C677( C434 C677 ) C434_=_C681( C434 C681 ) C434_=_C682( C434 C682 ) C434_=_C694( C434 C694 ) C434_=_C713( C434 C713 ) C434_=_C720( C434 C720 ) \nC434_=_C721( C434 C721 ) C434_=_C722( C434 C722 ) C434_=_C734( C434 C734 ) C434_=_C737( C434 C737 ) C434_=_C739( C434 C739 ) C434_=_C746( C434 C746 ) \nC434_=_C749( C434 C749 ) C434_=_C752( C434 C752 ) C434_=_C753( C434 C753 ) C434_=_C758( C434 C758 ) C434_=_C759( C434 C759 ) C434_=_C760( C434 C760 ) \nC434_=_C763( C434 C763 ) C434_=_C774( C434 C774 ) C434_=_C778( C434 C778 ) C434_=_C782( C434 C782 ) C434_=_C784( C434 C784 ) C434_=_C787( C434 C787 ) \nC434_=_C788( C434 C788 ) C434_=_C790( C434 C790 ) C434_=_C795( C434 C795 ) C439_=_C457( C439 C457 ) C439_=_C458( C439 C458 ) C439_=_C464( C439 C464 ) \nC439_=_C468( C439 C468 ) C439_=_C472( C439 C472 ) C439_=_C481( C439 C481 ) C439_=_C499( C439 C499 ) C439_=_C504( C439 C504 ) C439_=_C507( C439 C507 ) \nC439_=_C514( C439 C514 ) C439_=_C529( C439 C529 ) C439_=_C530( C439 C530 ) C439_=_C547( C439 C547 ) C439_=_C570( C439 C570 ) C439_=_C571( C439 C571 ) \nC439_=_C581( C439 C581 ) C439_=_C588( C439 C588 ) C439_=_C589( C439 C589 ) C439_=_C612( C439 C612 ) C439_=_C627( C439 C627 ) C439_=_C637( C439 C637 ) \nC439_=_C641( C439 C641 ) C439_=_C657( C439 C657 ) C439_=_C670( C439 C670 ) C439_=_C676( C439 C676 ) C439_=_C681( C439 C681 ) C439_=_C692( C439 C692 ) \nC439_=_C694( C439 C694 ) C439_=_C695( C439 C695 ) C439_=_C696( C439 C696 ) C439_=_C697( C439 C697 ) C439_=_C698( C439 C698 ) C439_=_C706( C439 C706 ) \nC439_=_C707( C439 C707 ) C439_=_C725( C439 C725 ) C439_=_C734( C439 C734 ) C439_=_C735( C439 C735 ) C439_=_C746( C439 C746 ) C439_=_C750( C439 C750 ) \nC439_=_C752( C439 C752 ) C439_=_C754( C439 C754 ) C439_=_C758( C439 C758 ) C439_=_C763( C439 C763 ) C439_=_C766( C439 C766 ) C439_=_C770( C439 C770 ) \nC439_=_C772( C439 C772 ) C439_=_C782( C439 C782 ) C439_=_C784( C439 C784 ) C439_=_C787( C439 C787 ) C439_=_C788( C439 C788 ) C439_=_C793( C439 C793 ) \nC450_=_C462( C450 C462 ) C450_=_C496( C450 C496 ) C450_=_C504( C450 C504 ) C450_=_C514( C450 C514 ) C450_=_C515( C450 C515 ) C450_=_C523( C450 C523 ) \nC450_=_C526( C450 C526 ) C450_=_C533( C450 C533 ) C450_=_C544( C450 C544 ) C450_=_C547( C450 C547 ) C450_=_C549( C450 C549 ) C450_=_C563( C450 C563 ) \nC450_=_C568( C450 C568 ) C450_=_C571( C450 C571 ) C450_=_C574( C450 C574 ) C450_=_C579( C450 C579 ) C450_=_C580( C450 C580 ) C450_=_C581( C450 C581 ) \nC450_=_C586( C450 C586 ) C450_=_C617( C450 C617 ) C450_=_C629( C450 C629 ) C450_=_C637( C450 C637 ) C450_=_C655( C450 C655 ) C450_=_C660( C450 C660 ) \nC450_=_C665( C450 C665 ) C450_=_C670( C450 C670 ) C450_=_C671( C450 C671 ) C450_=_C676( C450 C676 ) C450_=_C682( C450 C682 ) C450_=_C694( C450 C694 ) \nC450_=_C695( C450 C695 ) C450_=_C706( C450 C706 ) C450_=_C722( C450 C722 ) C450_=_C725( C450 C725 ) C450_=_C734( C450 C734 ) C450_=_C737( C450 C737 ) \nC450_=_C746( C450 C746 ) C450_=_C752( C450 C752 ) C450_=_C753( C450 C753 ) C450_=_C758( C450 C758 ) C450_=_C763( C450 C763 ) C450_=_C767( C450 C767 ) \nC450_=_C774( C450 C774 ) C450_=_C778( C450 C778 ) C450_=_C784( C450 C784 ) C450_=_C787( C450 C787 ) C450_=_C790( C450 C790 ) C450_=_C792( C450 C792 ) \nC450_=_C793( C450 C793 ) C450_=_C795( C450 C795 ) C451_=_C452( C451 C452 ) C451_=_C456( C451 C456 ) C451_=_C461( C451 C461 ) C451_=_C462( C451 C462 ) \nC451_=_C463( C451 C463 ) C451_=_C464( C451 C464 ) C451_=_C465( C451 C465 ) C451_=_C467( C451 C467 ) C451_=_C469( C451 C469 ) C451_=_C549( C451 C549 ) \nC451_=_C561( C451 C561 ) C451_=_C568( C451 C568 ) C451_=_C570( C451 C570 ) C451_=_C574( C451 C574 ) C451_=_C582( C451 C582 ) C451_=_C587( C451 C587 ) \nC451_=_C590( C451 C590 ) C451_=_C594( C451 C594 ) C451_=_C641( C451 C641 ) C451_=_C647( C451 C647 ) C451_=_C650( C451 C650 ) C451_=_C655( C451 C655 ) \nC451_=_C657( C451 C657 ) C451_=_C665( C451 C665 ) C451_=_C666( C451 C666 ) C451_=_C668( C451 C668 ) C451_=_C670( C451 C670 ) C451_=_C674( C451 C674 ) \nC451_=_C675( C451 C675 ) C451_=_C676( C451 C676 ) C451_=_C682( C451 C682 ) C451_=_C692( C451 C692 ) C451_=_C697( C451 C697 ) C451_=_C707( C451 C707 ) \nC451_=_C711( C451 C711 ) C451_=_C720( C451 C720 ) C451_=_C722( C451 C722 ) C451_=_C735( C451 C735 ) C451_=_C736( C451 C736 ) C451_=_C746( C451 C746 ) \nC451_=_C750( C451 C750 ) C451_=_C752( C451 C752 ) C451_=_C755( C451 C755 ) C451_=_C760( C451 C760 ) C451_=_C763( C451 C763 ) C451_=_C772( C451 C772 ) \nC451_=_C774( C451 C774 ) C451_=_C780( C451 C780 ) C451_=_C784( C451 C784 ) C451_=_C792( C451 C792 ) C451_=_C793( C451 C793 ) C452_=_C461( C452 C461 ) \nC452_=_C462( C452 C462 ) C452_=_C463( C452 C463 ) C452_=_C464( C452 C464 ) C452_=_C465( C452 C465 ) C452_=_C469( C452 C469 ) C452_=_C479( C452 C479 ) \nC452_=_C481( C452 C481 ) C452_=_C499( C452 C499 ) C452_=_C533( C452 C533 ) C452_=_C552( C452 C552 ) C452_=_C561( C452 C561 ) C452_=_C570( C452 C570 ) \nC452_=_C582( C452 C582 ) C452_=_C587( C452 C587 ) C452_=_C591( C452 C591 ) C452_=_C594( C452 C594 ) C452_=_C641( C452 C641 ) C452_=_C647( C452 C647 ) \nC452_=_C650( C452 C650 ) C452_=_C655( C452 C655 ) C452_=_C657( C452 C657 ) C452_=_C666( C452 C666 ) C452_=_C668( C452 C668 ) C452_=_C670( C452 C670 ) \nC452_=_C674( C452 C674 ) C452_=_C675( C452 C675 ) C452_=_C676( C452 C676 ) C452_=_C695( C452 C695 ) C452_=_C709( C452 C709 ) C452_=_C711( C452 C711 ) \nC452_=_C720( C452 C720 ) C452_=_C722( C452 C722 ) C452_=_C735( C452 C735 ) C452_=_C738( C452 C738 ) C452_=_C739( C452 C739 ) C452_=_C752( C452 C752 ) \nC452_=_C753( C452 C753 ) C452_=_C755( C452 C755 ) C452_=_C758( C452 C758 ) C452_=_C760( C452 C760 ) C452_=_C766( C452 C766 ) C452_=_C770( C452 C770 ) \nC452_=_C774( C452 C774 ) C452_=_C780( C452 C780 ) C452_=_C786( C452 C786 ) C452_=_C792( C452 C792 ) C452_=_C793( C452 C793 ) C452_=_C795( C452 C795 ) \nC454_=_C455( C454 C455 ) C454_=_C456( C454 C456 ) C454_=_C457( C454 C457 ) C454_=_C466( C454 C466 ) C454_=_C496( C454 C496 ) C454_=_C499( C454 C499 ) \nC454_=_C509( C454 C509 ) C454_=_C530( C454 C530 ) C454_=_C549( C454 C549 ) C454_=_C552( C454 C552 ) C454_=_C571( C454 C571 ) C454_=_C580( C454 C580 ) \nC454_=_C584( C454 C584 ) C454_=_C585( C454 C585 ) C454_=_C586( C454 C586 ) C454_=_C587( C454 C587 ) C454_=_C588( C454 C588 ) C454_=_C589( C454 C589 ) \nC454_=_C591( C454 C591 ) C454_=_C612( C454 C612 ) C454_=_C617( C454 C617 ) C454_=_C619( C454 C619 ) C454_=_C629( C454 C629 ) C454_=_C636( C454 C636 ) \nC454_=_C637( C454 C637 ) C454_=_C641( C454 C641 ) C454_=_C647( C454 C647 ) C454_=_C650( C454 C650 ) C454_=_C655( C454 C655 ) C454_=_C660( C454 C660 ) \nC454_=_C666( C454 C666 ) C454_=_C670( C454 C670 ) C454_=_C671( C454 C671 ) C454_=_C692( C454 C692 ) C454_=_C698( C454 C698 ) C454_=_C711( C454 C711 ) \nC454_=_C716( C454 C716 ) C454_=_C721( C454 C721 ) C454_=_C727( C454 C727 ) C454_=_C736( C454 C736 ) C454_=_C737( C454 C737 ) C454_=_C738( C454 C738 ) \nC454_=_C739( C454 C739 ) C454_=_C750( C454 C750 ) C454_=_C753( C454 C753 ) C454_=_C755( C454 C755 ) C454_=_C766( C454 C766 ) C454_=_C767( C454 C767 ) \nC454_=_C770( C454 C770 ) C454_=_C786( C454 C786 ) C454_=_C788( C454 C788 ) C455_=_C456( C455 C456 ) C455_=_C457( C455 C457 ) C455_=_C462( C455 C462 ) \nC455_=_C496( C455 C496 ) C455_=_C514( C455 C514 ) C455_=_C515( C455 C515 ) C455_=_C528( C455 C528 ) C455_=_C549( C455 C549 ) C455_=_C563( C455 C563 ) \nC455_=_C580( C455 C580 ) C455_=_C584( C455 C584 ) C455_=_C585( C455 C585 ) C455_=_C586( C455 C586 ) C455_=_C587( C455 C587 ) C455_=_C588( C455 C588 ) \nC455_=_C589( C455 C589 ) C455_=_C628( C455 C628 ) C455_=_C636( C455 C636 ) C455_=_C637( C455 C637 ) C455_=_C650( C455 C650 ) C455_=_C660( C455 C660 ) \nC455_=_C666( C455 C666 ) C455_=_C670( C455 C670 ) C455_=_C671( C455 C671 ) C455_=_C676( C455 C676 ) C455_=_C682( C455 C682 ) C455_=_C692( C455 C692 ) \nC455_=_C694( C455 C694 ) C455_=_C695( C455 C695 ) C455_=_C696( C455 C696 ) C455_=_C709( C455 C709 ) C455_=_C711( C455 C711 ) C455_=_C716( C455 C716 ) \nC455_=_C721( C455 C721 ) C455_=_C725( C455 C725 ) C455_=_C727( C455 C727 ) C455_=_C735( C455 C735 ) C455_=_C736( C455 C736 ) C455_=_C737( C455 C737 ) \nC455_=_C753( C455 C753 ) C455_=_C754( C455 C754 ) C455_=_C755( C455 C755 ) C455_=_C760( C455 C760 ) C455_=_C763( C455 C763 ) C455_=_C766( C455 C766 ) \nC455_=_C770( C455 C770 ) C455_=_C778( C455 C778 ) C455_=_C786( C455 C786 ) C455_=_C788( C455 C788 ) C455_=_C790( C455 C790 ) C455_=_C792( C455 C792 ) \nC455_=_C793( C455 C793 ) C456_=_C457( C456 C457 ) C456_=_C462( C456 C462 ) C456_=_C467( C456 C467 ) C456_=_C469( C456 C469 ) C456_=_C470( C456 C470 ) \nC456_=_C472( C456 C472 ) C456_=_C526( C456 C526 ) C456_=_C530( C456 C530 ) C456_=_C533( C456 C533 ) C456_=_C549( C456 C549 ) C456_=_C568( C456 C568 ) \nC456_=_C584( C456 C584 ) C456_=_C585( C456 C585 ) C456_=_C586( C456 C586 ) C456_=_C587( C456 C587 ) C456_=_C588( C456 C588 ) C456_=_C589( C456 C589 ) \nC456_=_C612( C456 C612 ) C456_=_C627( C456 C627 ) C456_=_C636( C456 C636 ) C456_=_C637( C456 C637 ) C456_=_C650( C456 C650 ) C456_=_C660( C456 C660 ) \nC456_=_C666( C456 C666 ) C456_=_C668( C456 C668 ) C456_=_C670( C456 C670 ) C456_=_C671( C456 C671 ) C456_=_C677( C456 C677 ) C456_=_C681( C456 C681 ) \nC456_=_C682( C456 C682 ) C456_=_C711( C456 C711 ) C456_=_C720( C456 C720 ) C456_=_C721( C456 C721 ) C456_=_C725( C456 C725 ) C456_=_C727( C456 C727 ) \nC456_=_C734( C456 C734 ) C456_=_C736( C456 C736 ) C456_=_C737( C456 C737 ) C456_=_C738( C456 C738 ) C456_=_C739( C456 C739 ) C456_=_C749( C456 C749 ) \nC456_=_C753( C456 C753 ) C456_=_C754( C456 C754 ) C456_=_C755( C456 C755 ) C456_=_C763( C456 C763 ) C456_=_C770( C456 C770 ) C456_=_C772( C456 C772 ) \nC456_=_C778( C456 C778 ) C456_=_C784( C456 C784 ) C456_=_C786( C456 C786 ) C456_=_C788( C456 C788 ) C456_=_C792( C456 C792 ) C456_=_C793( C456 C793 ) \nC457_=_C458( C457 C458 ) C457_=_C465(</w:t>
      </w:r>
    </w:p>
    <w:p>
      <w:pPr>
        <w:pStyle w:val="PreformattedText"/>
        <w:bidi w:val="0"/>
        <w:spacing w:before="0" w:after="0"/>
        <w:jc w:val="left"/>
        <w:rPr/>
      </w:pPr>
      <w:r>
        <w:rPr/>
        <w:t xml:space="preserve"> </w:t>
      </w:r>
      <w:r>
        <w:rPr/>
        <w:t>C457 C465 ) C457_=_C468( C457 C468 ) C457_=_C469( C457 C469 ) C457_=_C526( C457 C526 ) C457_=_C549( C457 C549 ) \nC457_=_C579( C457 C579 ) C457_=_C581( C457 C581 ) C457_=_C584( C457 C584 ) C457_=_C585( C457 C585 ) C457_=_C586( C457 C586 ) C457_=_C587( C457 C587 ) \nC457_=_C588( C457 C588 ) C457_=_C589( C457 C589 ) C457_=_C591( C457 C591 ) C457_=_C595( C457 C595 ) C457_=_C636( C457 C636 ) C457_=_C637( C457 C637 ) \nC457_=_C650( C457 C650 ) C457_=_C655( C457 C655 ) C457_=_C660( C457 C660 ) C457_=_C665( C457 C665 ) C457_=_C666( C457 C666 ) C457_=_C670( C457 C670 ) \nC457_=_C671( C457 C671 ) C457_=_C674( C457 C674 ) C457_=_C698( C457 C698 ) C457_=_C709( C457 C709 ) C457_=_C711( C457 C711 ) C457_=_C721( C457 C721 ) \nC457_=_C727( C457 C727 ) C457_=_C734( C457 C734 ) C457_=_C735( C457 C735 ) C457_=_C736( C457 C736 ) C457_=_C737( C457 C737 ) C457_=_C746( C457 C746 ) \nC457_=_C752( C457 C752 ) C457_=_C753( C457 C753 ) C457_=_C755( C457 C755 ) C457_=_C770( C457 C770 ) C457_=_C780( C457 C780 ) C457_=_C784( C457 C784 ) \nC457_=_C786( C457 C786 ) C457_=_C787( C457 C787 ) C457_=_C788( C457 C788 ) C457_=_C792( C457 C792 ) C457_=_C793( C457 C793 ) C458_=_C465( C458 C465 ) \nC458_=_C466( C458 C466 ) C458_=_C467( C458 C467 ) C458_=_C468( C458 C468 ) C458_=_C469( C458 C469 ) C458_=_C470( C458 C470 ) C458_=_C471( C458 C471 ) \nC458_=_C472( C458 C472 ) C458_=_C552( C458 C552 ) C458_=_C559( C458 C559 ) C458_=_C561( C458 C561 ) C458_=_C563( C458 C563 ) C458_=_C566( C458 C566 ) \nC458_=_C568( C458 C568 ) C458_=_C574( C458 C574 ) C458_=_C579( C458 C579 ) C458_=_C581( C458 C581 ) C458_=_C584( C458 C584 ) C458_=_C590( C458 C590 ) \nC458_=_C591( C458 C591 ) C458_=_C593( C458 C593 ) C458_=_C594( C458 C594 ) C458_=_C595( C458 C595 ) C458_=_C628( C458 C628 ) C458_=_C629( C458 C629 ) \nC458_=_C636( C458 C636 ) C458_=_C637( C458 C637 ) C458_=_C655( C458 C655 ) C458_=_C657( C458 C657 ) C458_=_C665( C458 C665 ) C458_=_C677( C458 C677 ) \nC458_=_C681( C458 C681 ) C458_=_C698( C458 C698 ) C458_=_C706( C458 C706 ) C458_=_C709( C458 C709 ) C458_=_C713( C458 C713 ) C458_=_C716( C458 C716 ) \nC458_=_C722( C458 C722 ) C458_=_C725( C458 C725 ) C458_=_C727( C458 C727 ) C458_=_C734( C458 C734 ) C458_=_C737( C458 C737 ) C458_=_C738( C458 C738 ) \nC458_=_C739( C458 C739 ) C458_=_C746( C458 C746 ) C458_=_C752( C458 C752 ) C458_=_C753( C458 C753 ) C458_=_C760( C458 C760 ) C458_=_C763( C458 C763 ) \nC458_=_C767( C458 C767 ) C458_=_C780( C458 C780 ) C458_=_C784( C458 C784 ) C458_=_C786( C458 C786 ) C458_=_C787( C458 C787 ) C458_=_C790( C458 C790 ) \nC461_=_C462( C461 C462 ) C461_=_C463( C461 C463 ) C461_=_C464( C461 C464 ) C461_=_C465( C461 C465 ) C461_=_C467( C461 C467 ) C461_=_C481( C461 C481 ) \nC461_=_C528( C461 C528 ) C461_=_C570( C461 C570 ) C461_=_C574( C461 C574 ) C461_=_C582( C461 C582 ) C461_=_C594( C461 C594 ) C461_=_C641( C461 C641 ) \nC461_=_C647( C461 C647 ) C461_=_C655( C461 C655 ) C461_=_C656( C461 C656 ) C461_=_C657( C461 C657 ) C461_=_C670( C461 C670 ) C461_=_C674( C461 C674 ) \nC461_=_C675( C461 C675 ) C461_=_C676( C461 C676 ) C461_=_C677( C461 C677 ) C461_=_C692( C461 C692 ) C461_=_C696( C461 C696 ) C461_=_C720( C461 C720 ) \nC461_=_C721( C461 C721 ) C461_=_C722( C461 C722 ) C461_=_C735( C461 C735 ) C461_=_C749( C461 C749 ) C461_=_C750( C461 C750 ) C461_=_C752( C461 C752 ) \nC461_=_C755( C461 C755 ) C461_=_C759( C461 C759 ) C461_=_C760( C461 C760 ) C461_=_C767( C461 C767 ) C461_=_C770( C461 C770 ) C461_=_C774( C461 C774 ) \nC461_=_C780( C461 C780 ) C461_=_C782( C461 C782 ) C461_=_C786( C461 C786 ) C461_=_C792( C461 C792 ) C461_=_C793( C461 C793 ) C461_=_C795( C461 C795 ) \nC462_=_C463( C462 C463 ) C462_=_C464( C462 C464 ) C462_=_C465( C462 C465 ) C462_=_C526( C462 C526 ) C462_=_C529( C462 C529 ) C462_=_C547( C462 C547 ) \nC462_=_C549( C462 C549 ) C462_=_C568( C462 C568 ) C462_=_C570( C462 C570 ) C462_=_C582( C462 C582 ) C462_=_C594( C462 C594 ) C462_=_C641( C462 C641 ) \nC462_=_C647( C462 C647 ) C462_=_C655( C462 C655 ) C462_=_C657( C462 C657 ) C462_=_C665( C462 C665 ) C462_=_C668( C462 C668 ) C462_=_C670( C462 C670 ) \nC462_=_C674( C462 C674 ) C462_=_C675( C462 C675 ) C462_=_C676( C462 C676 ) C462_=_C682( C462 C682 ) C462_=_C694( C462 C694 ) C462_=_C695( C462 C695 ) \nC462_=_C709( C462 C709 ) C462_=_C716( C462 C716 ) C462_=_C720( C462 C720 ) C462_=_C722( C462 C722 ) C462_=_C734( C462 C734 ) C462_=_C735( C462 C735 ) \nC462_=_C737( C462 C737 ) C462_=_C738( C462 C738 ) C462_=_C739( C462 C739 ) C462_=_C752( C462 C752 ) C462_=_C760( C462 C760 ) C462_=_C763( C462 C763 ) \nC462_=_C772( C462 C772 ) C462_=_C774( C462 C774 ) C462_=_C780( C462 C780 ) C462_=_C784( C462 C784 ) C462_=_C787( C462 C787 ) C462_=_C788( C462 C788 ) \nC462_=_C790( C462 C790 ) C462_=_C792( C462 C792 ) C462_=_C793( C462 C793 ) C462_=_C795( C462 C795 ) C463_=_C464( C463 C464 ) C463_=_C465( C463 C465 ) \nC463_=_C467( C463 C467 ) C463_=_C469( C463 C469 ) C463_=_C471( C463 C471 ) C463_=_C472( C463 C472 ) C463_=_C479( C463 C479 ) C463_=_C499( C463 C499 ) \nC463_=_C529( C463 C529 ) C463_=_C533( C463 C533 ) C463_=_C549( C463 C549 ) C463_=_C570( C463 C570 ) C463_=_C574( C463 C574 ) C463_=_C582( C463 C582 ) \nC463_=_C587( C463 C587 ) C463_=_C590( C463 C590 ) C463_=_C591( C463 C591 ) C463_=_C594( C463 C594 ) C463_=_C641( C463 C641 ) C463_=_C647( C463 C647 ) \nC463_=_C655( C463 C655 ) C463_=_C657( C463 C657 ) C463_=_C670( C463 C670 ) C463_=_C674( C463 C674 ) C463_=_C675( C463 C675 ) C463_=_C676( C463 C676 ) \nC463_=_C695( C463 C695 ) C463_=_C709( C463 C709 ) C463_=_C720( C463 C720 ) C463_=_C722( C463 C722 ) C463_=_C735( C463 C735 ) C463_=_C736( C463 C736 ) \nC463_=_C738( C463 C738 ) C463_=_C739( C463 C739 ) C463_=_C760( C463 C760 ) C463_=_C772( C463 C772 ) C463_=_C774( C463 C774 ) C463_=_C780( C463 C780 ) \nC463_=_C787( C463 C787 ) C463_=_C788( C463 C788 ) C463_=_C790( C463 C790 ) C463_=_C792( C463 C792 ) C463_=_C793( C463 C793 ) C463_=_C795( C463 C795 ) \nC464_=_C465( C464 C465 ) C464_=_C481( C464 C481 ) C464_=_C492( C464 C492 ) C464_=_C499( C464 C499 ) C464_=_C504( C464 C504 ) C464_=_C507( C464 C507 ) \nC464_=_C514( C464 C514 ) C464_=_C529( C464 C529 ) C464_=_C530( C464 C530 ) C464_=_C561( C464 C561 ) C464_=_C570( C464 C570 ) C464_=_C582( C464 C582 ) \nC464_=_C587( C464 C587 ) C464_=_C594( C464 C594 ) C464_=_C612( C464 C612 ) C464_=_C627( C464 C627 ) C464_=_C637( C464 C637 ) C464_=_C641( C464 C641 ) \nC464_=_C647( C464 C647 ) C464_=_C650( C464 C650 ) C464_=_C655( C464 C655 ) C464_=_C657( C464 C657 ) C464_=_C670( C464 C670 ) C464_=_C674( C464 C674 ) \nC464_=_C675( C464 C675 ) C464_=_C676( C464 C676 ) C464_=_C681( C464 C681 ) C464_=_C692( C464 C692 ) C464_=_C694( C464 C694 ) C464_=_C695( C464 C695 ) \nC464_=_C696( C464 C696 ) C464_=_C697( C464 C697 ) C464_=_C707( C464 C707 ) C464_=_C720( C464 C720 ) C464_=_C721( C464 C721 ) C464_=_C722( C464 C722 ) \nC464_=_C734( C464 C734 ) C464_=_C735( C464 C735 ) C464_=_C750( C464 C750 ) C464_=_C752( C464 C752 ) C464_=_C753( C464 C753 ) C464_=_C754( C464 C754 ) \nC464_=_C758( C464 C758 ) C464_=_C760( C464 C760 ) C464_=_C766( C464 C766 ) C464_=_C774( C464 C774 ) C464_=_C778( C464 C778 ) C464_=_C780( C464 C780 ) \nC464_=_C782( C464 C782 ) C464_=_C784( C464 C784 ) C464_=_C788( C464 C788 ) C464_=_C792( C464 C792 ) C464_=_C793( C464 C793 ) C464_=_C795( C464 C795 ) \nC465_=_C467( C465 C467 ) C465_=_C469( C465 C469 ) C465_=_C507( C465 C507 ) C465_=_C509( C465 C509 ) C465_=_C570( C465 C570 ) C465_=_C581( C465 C581 ) \nC465_=_C582( C465 C582 ) C465_=_C594( C465 C594 ) C465_=_C595( C465 C595 ) C465_=_C637( C465 C637 ) C465_=_C641( C465 C641 ) C465_=_C647( C465 C647 ) \nC465_=_C655( C465 C655 ) C465_=_C656( C465 C656 ) C465_=_C657( C465 C657 ) C465_=_C665( C465 C665 ) C465_=_C670( C465 C670 ) C465_=_C674( C465 C674 ) \nC465_=_C675( C465 C675 ) C465_=_C676( C465 C676 ) C465_=_C677( C465 C677 ) C465_=_C695( C465 C695 ) C465_=_C707( C465 C707 ) C465_=_C716( C465 C716 ) \nC465_=_C720( C465 C720 ) C465_=_C722( C465 C722 ) C465_=_C735( C465 C735 ) C465_=_C737( C465 C737 ) C465_=_C739( C465 C739 ) C465_=_C746( C465 C746 ) \nC465_=_C749( C465 C749 ) C465_=_C750( C465 C750 ) C465_=_C752( C465 C752 ) C465_=_C753( C465 C753 ) C465_=_C755( C465 C755 ) C465_=_C760( C465 C760 ) \nC465_=_C774( C465 C774 ) C465_=_C778( C465 C778 ) C465_=_C780( C465 C780 ) C465_=_C782( C465 C782 ) C465_=_C784( C465 C784 ) C465_=_C786( C465 C786 ) \nC465_=_C792( C465 C792 ) C465_=_C793( C465 C793 ) C465_=_C795( C465 C795 ) C466_=_C467( C466 C467 ) C466_=_C468( C466 C468 ) C466_=_C469( C466 C469 ) \nC466_=_C470( C466 C470 ) C466_=_C471( C466 C471 ) C466_=_C472( C466 C472 ) C466_=_C496( C466 C496 ) C466_=_C499( C466 C499 ) C466_=_C509( C466 C509 ) \nC466_=_C552( C466 C552 ) C466_=_C559( C466 C559 ) C466_=_C561( C466 C561 ) C466_=_C563( C466 C563 ) C466_=_C566( C466 C566 ) C466_=_C568( C466 C568 ) \nC466_=_C571( C466 C571 ) C466_=_C574( C466 C574 ) C466_=_C579( C466 C579 ) C466_=_C580( C466 C580 ) C466_=_C587( C466 C587 ) C466_=_C590( C466 C590 ) \nC466_=_C591( C466 C591 ) C466_=_C594( C466 C594 ) C466_=_C595( C466 C595 ) C466_=_C628( C466 C628 ) C466_=_C629( C466 C629 ) C466_=_C660( C466 C660 ) \nC466_=_C675( C466 C675 ) C466_=_C677( C466 C677 ) C466_=_C682( C466 C682 ) C466_=_C697( C466 C697 ) C466_=_C706( C466 C706 ) C466_=_C709( C466 C709 ) \nC466_=_C713( C466 C713 ) C466_=_C716( C466 C716 ) C466_=_C720( C466 C720 ) C466_=_C725( C466 C725 ) C466_=_C727( C466 C727 ) C466_=_C734( C466 C734 ) \nC466_=_C735( C466 C735 ) C466_=_C737( C466 C737 ) C466_=_C738( C466 C738 ) C466_=_C739( C466 C739 ) C466_=_C746( C466 C746 ) C466_=_C755( C466 C755 ) \nC466_=_C760( C466 C760 ) C466_=_C766( C466 C766 ) C466_=_C767( C466 C767 ) C466_=_C770( C466 C770 ) C466_=_C780( C466 C780 ) C466_=_C784( C466 C784 ) \nC466_=_C787( C466 C787 ) C466_=_C790( C466 C790 ) C467_=_C468( C467 C468 ) C467_=_C469( C467 C469 ) C467_=_C470( C467 C470 ) C467_=_C471( C467 C471 ) \nC467_=_C472( C467 C472 ) C467_=_C549( C467 C549 ) C467_=_C559(</w:t>
      </w:r>
    </w:p>
    <w:p>
      <w:pPr>
        <w:pStyle w:val="PreformattedText"/>
        <w:bidi w:val="0"/>
        <w:spacing w:before="0" w:after="0"/>
        <w:jc w:val="left"/>
        <w:rPr/>
      </w:pPr>
      <w:r>
        <w:rPr/>
        <w:t xml:space="preserve"> </w:t>
      </w:r>
      <w:r>
        <w:rPr/>
        <w:t>C467 C559 ) C467_=_C566( C467 C566 ) C467_=_C568( C467 C568 ) C467_=_C574( C467 C574 ) \nC467_=_C579( C467 C579 ) C467_=_C587( C467 C587 ) C467_=_C590( C467 C590 ) C467_=_C591( C467 C591 ) C467_=_C594( C467 C594 ) C467_=_C595( C467 C595 ) \nC467_=_C612( C467 C612 ) C467_=_C628( C467 C628 ) C467_=_C629( C467 C629 ) C467_=_C656( C467 C656 ) C467_=_C657( C467 C657 ) C467_=_C675( C467 C675 ) \nC467_=_C677( C467 C677 ) C467_=_C682( C467 C682 ) C467_=_C706( C467 C706 ) C467_=_C707( C467 C707 ) C467_=_C709( C467 C709 ) C467_=_C713( C467 C713 ) \nC467_=_C716( C467 C716 ) C467_=_C725( C467 C725 ) C467_=_C727( C467 C727 ) C467_=_C734( C467 C734 ) C467_=_C736( C467 C736 ) C467_=_C737( C467 C737 ) \nC467_=_C738( C467 C738 ) C467_=_C739( C467 C739 ) C467_=_C749( C467 C749 ) C467_=_C750( C467 C750 ) C467_=_C754( C467 C754 ) C467_=_C755( C467 C755 ) \nC467_=_C759( C467 C759 ) C467_=_C767( C467 C767 ) C467_=_C774( C467 C774 ) C467_=_C778( C467 C778 ) C467_=_C782( C467 C782 ) C467_=_C787( C467 C787 ) \nC467_=_C792( C467 C792 ) C467_=_C795( C467 C795 ) C468_=_C469( C468 C469 ) C468_=_C470( C468 C470 ) C468_=_C471( C468 C471 ) C468_=_C472( C468 C472 ) \nC468_=_C481( C468 C481 ) C468_=_C492( C468 C492 ) C468_=_C530( C468 C530 ) C468_=_C559( C468 C559 ) C468_=_C566( C468 C566 ) C468_=_C568( C468 C568 ) \nC468_=_C574( C468 C574 ) C468_=_C579( C468 C579 ) C468_=_C588( C468 C588 ) C468_=_C589( C468 C589 ) C468_=_C590( C468 C590 ) C468_=_C591( C468 C591 ) \nC468_=_C593( C468 C593 ) C468_=_C595( C468 C595 ) C468_=_C619( C468 C619 ) C468_=_C628( C468 C628 ) C468_=_C629( C468 C629 ) C468_=_C647( C468 C647 ) \nC468_=_C666( C468 C666 ) C468_=_C668( C468 C668 ) C468_=_C671( C468 C671 ) C468_=_C677( C468 C677 ) C468_=_C682( C468 C682 ) C468_=_C698( C468 C698 ) \nC468_=_C706( C468 C706 ) C468_=_C709( C468 C709 ) C468_=_C713( C468 C713 ) C468_=_C716( C468 C716 ) C468_=_C725( C468 C725 ) C468_=_C727( C468 C727 ) \nC468_=_C735( C468 C735 ) C468_=_C737( C468 C737 ) C468_=_C738( C468 C738 ) C468_=_C739( C468 C739 ) C468_=_C752( C468 C752 ) C468_=_C758( C468 C758 ) \nC468_=_C766( C468 C766 ) C468_=_C767( C468 C767 ) C468_=_C782( C468 C782 ) C468_=_C787( C468 C787 ) C468_=_C793( C468 C793 ) C468_=_C795( C468 C795 ) \nC469_=_C470( C469 C470 ) C469_=_C471( C469 C471 ) C469_=_C472( C469 C472 ) C469_=_C479( C469 C479 ) C469_=_C481( C469 C481 ) C469_=_C549( C469 C549 ) \nC469_=_C552( C469 C552 ) C469_=_C559( C469 C559 ) C469_=_C566( C469 C566 ) C469_=_C568( C469 C568 ) C469_=_C574( C469 C574 ) C469_=_C579( C469 C579 ) \nC469_=_C581( C469 C581 ) C469_=_C582( C469 C582 ) C469_=_C587( C469 C587 ) C469_=_C590( C469 C590 ) C469_=_C591( C469 C591 ) C469_=_C595( C469 C595 ) \nC469_=_C612( C469 C612 ) C469_=_C628( C469 C628 ) C469_=_C629( C469 C629 ) C469_=_C655( C469 C655 ) C469_=_C657( C469 C657 ) C469_=_C665( C469 C665 ) \nC469_=_C666( C469 C666 ) C469_=_C675( C469 C675 ) C469_=_C677( C469 C677 ) C469_=_C706( C469 C706 ) C469_=_C709( C469 C709 ) C469_=_C713( C469 C713 ) \nC469_=_C716( C469 C716 ) C469_=_C725( C469 C725 ) C469_=_C727( C469 C727 ) C469_=_C734( C469 C734 ) C469_=_C736( C469 C736 ) C469_=_C737( C469 C737 ) \nC469_=_C738( C469 C738 ) C469_=_C739( C469 C739 ) C469_=_C746( C469 C746 ) C469_=_C749( C469 C749 ) C469_=_C752( C469 C752 ) C469_=_C753( C469 C753 ) \nC469_=_C754( C469 C754 ) C469_=_C766( C469 C766 ) C469_=_C767( C469 C767 ) C469_=_C770( C469 C770 ) C469_=_C778( C469 C778 ) C469_=_C784( C469 C784 ) \nC469_=_C786( C469 C786 ) C469_=_C787( C469 C787 ) C470_=_C471( C470 C471 ) C470_=_C472( C470 C472 ) C470_=_C507( C470 C507 ) C470_=_C523( C470 C523 ) \nC470_=_C544( C470 C544 ) C470_=_C549( C470 C549 ) C470_=_C559( C470 C559 ) C470_=_C566( C470 C566 ) C470_=_C568( C470 C568 ) C470_=_C574( C470 C574 ) \nC470_=_C579( C470 C579 ) C470_=_C584( C470 C584 ) C470_=_C586( C470 C586 ) C470_=_C590( C470 C590 ) C470_=_C591( C470 C591 ) C470_=_C595( C470 C595 ) \nC470_=_C612( C470 C612 ) C470_=_C628( C470 C628 ) C470_=_C629( C470 C629 ) C470_=_C647( C470 C647 ) C470_=_C656( C470 C656 ) C470_=_C657( C470 C657 ) \nC470_=_C677( C470 C677 ) C470_=_C706( C470 C706 ) C470_=_C709( C470 C709 ) C470_=_C713( C470 C713 ) C470_=_C716( C470 C716 ) C470_=_C722( C470 C722 ) \nC470_=_C725( C470 C725 ) C470_=_C727( C470 C727 ) C470_=_C734( C470 C734 ) C470_=_C737( C470 C737 ) C470_=_C738( C470 C738 ) C470_=_C739( C470 C739 ) \nC470_=_C749( C470 C749 ) C470_=_C750( C470 C750 ) C470_=_C753( C470 C753 ) C470_=_C754( C470 C754 ) C470_=_C767( C470 C767 ) C470_=_C778( C470 C778 ) \nC470_=_C782( C470 C782 ) C470_=_C787( C470 C787 ) C471_=_C472( C471 C472 ) C471_=_C479( C471 C479 ) C471_=_C504( C471 C504 ) C471_=_C515( C471 C515 ) \nC471_=_C530( C471 C530 ) C471_=_C549( C471 C549 ) C471_=_C559( C471 C559 ) C471_=_C566( C471 C566 ) C471_=_C568( C471 C568 ) C471_=_C570( C471 C570 ) \nC471_=_C574( C471 C574 ) C471_=_C579( C471 C579 ) C471_=_C587( C471 C587 ) C471_=_C588( C471 C588 ) C471_=_C590( C471 C590 ) C471_=_C591( C471 C591 ) \nC471_=_C595( C471 C595 ) C471_=_C628( C471 C628 ) C471_=_C629( C471 C629 ) C471_=_C641( C471 C641 ) C471_=_C647( C471 C647 ) C471_=_C660( C471 C660 ) \nC471_=_C677( C471 C677 ) C471_=_C681( C471 C681 ) C471_=_C692( C471 C692 ) C471_=_C706( C471 C706 ) C471_=_C709( C471 C709 ) C471_=_C713( C471 C713 ) \nC471_=_C716( C471 C716 ) C471_=_C725( C471 C725 ) C471_=_C727( C471 C727 ) C471_=_C736( C471 C736 ) C471_=_C737( C471 C737 ) C471_=_C738( C471 C738 ) \nC471_=_C739( C471 C739 ) C471_=_C749( C471 C749 ) C471_=_C753( C471 C753 ) C471_=_C759( C471 C759 ) C471_=_C760( C471 C760 ) C471_=_C763( C471 C763 ) \nC471_=_C766( C471 C766 ) C471_=_C767( C471 C767 ) C471_=_C780( C471 C780 ) C471_=_C782( C471 C782 ) C471_=_C787( C471 C787 ) C471_=_C790( C471 C790 ) \nC472_=_C479( C472 C479 ) C472_=_C559( C472 C559 ) C472_=_C566( C472 C566 ) C472_=_C568( C472 C568 ) C472_=_C570( C472 C570 ) C472_=_C574( C472 C574 ) \nC472_=_C579( C472 C579 ) C472_=_C581( C472 C581 ) C472_=_C584( C472 C584 ) C472_=_C585( C472 C585 ) C472_=_C588( C472 C588 ) C472_=_C590( C472 C590 ) \nC472_=_C591( C472 C591 ) C472_=_C595( C472 C595 ) C472_=_C612( C472 C612 ) C472_=_C627( C472 C627 ) C472_=_C628( C472 C628 ) C472_=_C629( C472 C629 ) \nC472_=_C637( C472 C637 ) C472_=_C657( C472 C657 ) C472_=_C676( C472 C676 ) C472_=_C677( C472 C677 ) C472_=_C706( C472 C706 ) C472_=_C709( C472 C709 ) \nC472_=_C713( C472 C713 ) C472_=_C716( C472 C716 ) C472_=_C720( C472 C720 ) C472_=_C722( C472 C722 ) C472_=_C725( C472 C725 ) C472_=_C727( C472 C727 ) \nC472_=_C737( C472 C737 ) C472_=_C738( C472 C738 ) C472_=_C739( C472 C739 ) C472_=_C746( C472 C746 ) C472_=_C767( C472 C767 ) C472_=_C780( C472 C780 ) \nC472_=_C787( C472 C787 ) C472_=_C790( C472 C790 ) C472_=_C792( C472 C792 ) C479_=_C481( C479 C481 ) C479_=_C492( C479 C492 ) C479_=_C507( C479 C507 ) \nC479_=_C509( C479 C509 ) C479_=_C528( C479 C528 ) C479_=_C533( C479 C533 ) C479_=_C552( C479 C552 ) C479_=_C561( C479 C561 ) C479_=_C570( C479 C570 ) \nC479_=_C571( C479 C571 ) C479_=_C580( C479 C580 ) C479_=_C582( C479 C582 ) C479_=_C593( C479 C593 ) C479_=_C595( C479 C595 ) C479_=_C619( C479 C619 ) \nC479_=_C656( C479 C656 ) C479_=_C665( C479 C665 ) C479_=_C666( C479 C666 ) C479_=_C668( C479 C668 ) C479_=_C675( C479 C675 ) C479_=_C681( C479 C681 ) \nC479_=_C698( C479 C698 ) C479_=_C709( C479 C709 ) C479_=_C713( C479 C713 ) C479_=_C725( C479 C725 ) C479_=_C727( C479 C727 ) C479_=_C736( C479 C736 ) \nC479_=_C749( C479 C749 ) C479_=_C755( C479 C755 ) C479_=_C758( C479 C758 ) C479_=_C759( C479 C759 ) C479_=_C760( C479 C760 ) C479_=_C763( C479 C763 ) \nC479_=_C766( C479 C766 ) C479_=_C770( C479 C770 ) C479_=_C772( C479 C772 ) C479_=_C774( C479 C774 ) C479_=_C780( C479 C780 ) C479_=_C786( C479 C786 ) \nC479_=_C787( C479 C787 ) C479_=_C790( C479 C790 ) C479_=_C793( C479 C793 ) C479_=_C795( C479 C795 ) C481_=_C499( C481 C499 ) C481_=_C504( C481 C504 ) \nC481_=_C507( C481 C507 ) C481_=_C514( C481 C514 ) C481_=_C528( C481 C528 ) C481_=_C529( C481 C529 ) C481_=_C530( C481 C530 ) C481_=_C552( C481 C552 ) \nC481_=_C559( C481 C559 ) C481_=_C582( C481 C582 ) C481_=_C595( C481 C595 ) C481_=_C612( C481 C612 ) C481_=_C627( C481 C627 ) C481_=_C666( C481 C666 ) \nC481_=_C670( C481 C670 ) C481_=_C671( C481 C671 ) C481_=_C674( C481 C674 ) C481_=_C677( C481 C677 ) C481_=_C681( C481 C681 ) C481_=_C692( C481 C692 ) \nC481_=_C694( C481 C694 ) C481_=_C695( C481 C695 ) C481_=_C696( C481 C696 ) C481_=_C697( C481 C697 ) C481_=_C707( C481 C707 ) C481_=_C721( C481 C721 ) \nC481_=_C727( C481 C727 ) C481_=_C734( C481 C734 ) C481_=_C735( C481 C735 ) C481_=_C737( C481 C737 ) C481_=_C738( C481 C738 ) C481_=_C750( C481 C750 ) \nC481_=_C754( C481 C754 ) C481_=_C758( C481 C758 ) C481_=_C766( C481 C766 ) C481_=_C767( C481 C767 ) C481_=_C770( C481 C770 ) C481_=_C782( C481 C782 ) \nC481_=_C784( C481 C784 ) C481_=_C786( C481 C786 ) C481_=_C788( C481 C788 ) C481_=_C790( C481 C790 ) C481_=_C793( C481 C793 ) C492_=_C507( C492 C507 ) \nC492_=_C509( C492 C509 ) C492_=_C514( C492 C514 ) C492_=_C528( C492 C528 ) C492_=_C529( C492 C529 ) C492_=_C530( C492 C530 ) C492_=_C533( C492 C533 ) \nC492_=_C552( C492 C552 ) C492_=_C561( C492 C561 ) C492_=_C570( C492 C570 ) C492_=_C571( C492 C571 ) C492_=_C580( C492 C580 ) C492_=_C584( C492 C584 ) \nC492_=_C586( C492 C586 ) C492_=_C588( C492 C588 ) C492_=_C593( C492 C593 ) C492_=_C595( C492 C595 ) C492_=_C619( C492 C619 ) C492_=_C628( C492 C628 ) \nC492_=_C647( C492 C647 ) C492_=_C650( C492 C650 ) C492_=_C656( C492 C656 ) C492_=_C665( C492 C665 ) C492_=_C668( C492 C668 ) C492_=_C674( C492 C674 ) \nC492_=_C675( C492 C675 ) C492_=_C681( C492 C681 ) C492_=_C694( C492 C694 ) C492_=_C697( C492 C697 ) C492_=_C698( C492 C698 ) C492_=_C713( C492 C713 ) \nC492_=_C721( C492 C721 ) C492_=_C725( C492 C725 ) C492_=_C736( C492 C736 ) C492_=_C749( C492 C749 ) C492_=_C752( C492 C752 ) C492_=_C755( C492 C755 ) \nC492_=_C759( C492 C759 ) C492_=_C760( C492 C760 ) C492_=_C763( C492 C763 ) C492_=_C772(</w:t>
      </w:r>
    </w:p>
    <w:p>
      <w:pPr>
        <w:pStyle w:val="PreformattedText"/>
        <w:bidi w:val="0"/>
        <w:spacing w:before="0" w:after="0"/>
        <w:jc w:val="left"/>
        <w:rPr/>
      </w:pPr>
      <w:r>
        <w:rPr/>
        <w:t xml:space="preserve"> </w:t>
      </w:r>
      <w:r>
        <w:rPr/>
        <w:t>C492 C772 ) C492_=_C774( C492 C774 ) C492_=_C778( C492 C778 ) \nC492_=_C782( C492 C782 ) C492_=_C784( C492 C784 ) C492_=_C795( C492 C795 ) C496_=_C499( C496 C499 ) C496_=_C504( C496 C504 ) C496_=_C509( C496 C509 ) \nC496_=_C514( C496 C514 ) C496_=_C515( C496 C515 ) C496_=_C523( C496 C523 ) C496_=_C526( C496 C526 ) C496_=_C528( C496 C528 ) C496_=_C544( C496 C544 ) \nC496_=_C547( C496 C547 ) C496_=_C559( C496 C559 ) C496_=_C563( C496 C563 ) C496_=_C571( C496 C571 ) C496_=_C579( C496 C579 ) C496_=_C581( C496 C581 ) \nC496_=_C585( C496 C585 ) C496_=_C586( C496 C586 ) C496_=_C587( C496 C587 ) C496_=_C591( C496 C591 ) C496_=_C594( C496 C594 ) C496_=_C617( C496 C617 ) \nC496_=_C619( C496 C619 ) C496_=_C637( C496 C637 ) C496_=_C641( C496 C641 ) C496_=_C647( C496 C647 ) C496_=_C655( C496 C655 ) C496_=_C660( C496 C660 ) \nC496_=_C666( C496 C666 ) C496_=_C670( C496 C670 ) C496_=_C671( C496 C671 ) C496_=_C675( C496 C675 ) C496_=_C676( C496 C676 ) C496_=_C682( C496 C682 ) \nC496_=_C692( C496 C692 ) C496_=_C694( C496 C694 ) C496_=_C695( C496 C695 ) C496_=_C696( C496 C696 ) C496_=_C698( C496 C698 ) C496_=_C706( C496 C706 ) \nC496_=_C716( C496 C716 ) C496_=_C720( C496 C720 ) C496_=_C734( C496 C734 ) C496_=_C737( C496 C737 ) C496_=_C746( C496 C746 ) C496_=_C752( C496 C752 ) \nC496_=_C753( C496 C753 ) C496_=_C754( C496 C754 ) C496_=_C755( C496 C755 ) C496_=_C763( C496 C763 ) C496_=_C766( C496 C766 ) C496_=_C767( C496 C767 ) \nC496_=_C778( C496 C778 ) C496_=_C780( C496 C780 ) C496_=_C788( C496 C788 ) C496_=_C790( C496 C790 ) C496_=_C795( C496 C795 ) C499_=_C504( C499 C504 ) \nC499_=_C507( C499 C507 ) C499_=_C514( C499 C514 ) C499_=_C529( C499 C529 ) C499_=_C530( C499 C530 ) C499_=_C533( C499 C533 ) C499_=_C559( C499 C559 ) \nC499_=_C587( C499 C587 ) C499_=_C591( C499 C591 ) C499_=_C594( C499 C594 ) C499_=_C612( C499 C612 ) C499_=_C627( C499 C627 ) C499_=_C647( C499 C647 ) \nC499_=_C655( C499 C655 ) C499_=_C666( C499 C666 ) C499_=_C670( C499 C670 ) C499_=_C675( C499 C675 ) C499_=_C676( C499 C676 ) C499_=_C681( C499 C681 ) \nC499_=_C682( C499 C682 ) C499_=_C692( C499 C692 ) C499_=_C694( C499 C694 ) C499_=_C695( C499 C695 ) C499_=_C696( C499 C696 ) C499_=_C697( C499 C697 ) \nC499_=_C698( C499 C698 ) C499_=_C706( C499 C706 ) C499_=_C707( C499 C707 ) C499_=_C709( C499 C709 ) C499_=_C720( C499 C720 ) C499_=_C734( C499 C734 ) \nC499_=_C737( C499 C737 ) C499_=_C738( C499 C738 ) C499_=_C739( C499 C739 ) C499_=_C750( C499 C750 ) C499_=_C754( C499 C754 ) C499_=_C755( C499 C755 ) \nC499_=_C758( C499 C758 ) C499_=_C766( C499 C766 ) C499_=_C767( C499 C767 ) C499_=_C780( C499 C780 ) C499_=_C782( C499 C782 ) C499_=_C784( C499 C784 ) \nC499_=_C788( C499 C788 ) C504_=_C507( C504 C507 ) C504_=_C514( C504 C514 ) C504_=_C515( C504 C515 ) C504_=_C523( C504 C523 ) C504_=_C526( C504 C526 ) \nC504_=_C529( C504 C529 ) C504_=_C530( C504 C530 ) C504_=_C544( C504 C544 ) C504_=_C547( C504 C547 ) C504_=_C559( C504 C559 ) C504_=_C563( C504 C563 ) \nC504_=_C571( C504 C571 ) C504_=_C579( C504 C579 ) C504_=_C581( C504 C581 ) C504_=_C586( C504 C586 ) C504_=_C587( C504 C587 ) C504_=_C590( C504 C590 ) \nC504_=_C612( C504 C612 ) C504_=_C617( C504 C617 ) C504_=_C627( C504 C627 ) C504_=_C637( C504 C637 ) C504_=_C650( C504 C650 ) C504_=_C655( C504 C655 ) \nC504_=_C660( C504 C660 ) C504_=_C670( C504 C670 ) C504_=_C671( C504 C671 ) C504_=_C674( C504 C674 ) C504_=_C677( C504 C677 ) C504_=_C681( C504 C681 ) \nC504_=_C682( C504 C682 ) C504_=_C692( C504 C692 ) C504_=_C694( C504 C694 ) C504_=_C695( C504 C695 ) C504_=_C696( C504 C696 ) C504_=_C697( C504 C697 ) \nC504_=_C706( C504 C706 ) C504_=_C707( C504 C707 ) C504_=_C722( C504 C722 ) C504_=_C734( C504 C734 ) C504_=_C736( C504 C736 ) C504_=_C737( C504 C737 ) \nC504_=_C746( C504 C746 ) C504_=_C749( C504 C749 ) C504_=_C750( C504 C750 ) C504_=_C752( C504 C752 ) C504_=_C753( C504 C753 ) C504_=_C754( C504 C754 ) \nC504_=_C758( C504 C758 ) C504_=_C763( C504 C763 ) C504_=_C766( C504 C766 ) C504_=_C778( C504 C778 ) C504_=_C782( C504 C782 ) C504_=_C784( C504 C784 ) \nC504_=_C788( C504 C788 ) C504_=_C790( C504 C790 ) C504_=_C793( C504 C793 ) C504_=_C795( C504 C795 ) C507_=_C509( C507 C509 ) C507_=_C514( C507 C514 ) \nC507_=_C528( C507 C528 ) C507_=_C529( C507 C529 ) C507_=_C530( C507 C530 ) C507_=_C533( C507 C533 ) C507_=_C544( C507 C544 ) C507_=_C552( C507 C552 ) \nC507_=_C559( C507 C559 ) C507_=_C561( C507 C561 ) C507_=_C571( C507 C571 ) C507_=_C574( C507 C574 ) C507_=_C580( C507 C580 ) C507_=_C589( C507 C589 ) \nC507_=_C593( C507 C593 ) C507_=_C595( C507 C595 ) C507_=_C612( C507 C612 ) C507_=_C617( C507 C617 ) C507_=_C619( C507 C619 ) C507_=_C627( C507 C627 ) \nC507_=_C636( C507 C636 ) C507_=_C637( C507 C637 ) C507_=_C656( C507 C656 ) C507_=_C665( C507 C665 ) C507_=_C668( C507 C668 ) C507_=_C670( C507 C670 ) \nC507_=_C675( C507 C675 ) C507_=_C676( C507 C676 ) C507_=_C677( C507 C677 ) C507_=_C681( C507 C681 ) C507_=_C692( C507 C692 ) C507_=_C694( C507 C694 ) \nC507_=_C695( C507 C695 ) C507_=_C696( C507 C696 ) C507_=_C697( C507 C697 ) C507_=_C698( C507 C698 ) C507_=_C707( C507 C707 ) C507_=_C711( C507 C711 ) \nC507_=_C722( C507 C722 ) C507_=_C727( C507 C727 ) C507_=_C734( C507 C734 ) C507_=_C735( C507 C735 ) C507_=_C736( C507 C736 ) C507_=_C749( C507 C749 ) \nC507_=_C750( C507 C750 ) C507_=_C754( C507 C754 ) C507_=_C758( C507 C758 ) C507_=_C759( C507 C759 ) C507_=_C760( C507 C760 ) C507_=_C766( C507 C766 ) \nC507_=_C772( C507 C772 ) C507_=_C774( C507 C774 ) C507_=_C778( C507 C778 ) C507_=_C782( C507 C782 ) C507_=_C784( C507 C784 ) C507_=_C788( C507 C788 ) \nC507_=_C795( C507 C795 ) C509_=_C528( C509 C528 ) C509_=_C533( C509 C533 ) C509_=_C552( C509 C552 ) C509_=_C561( C509 C561 ) C509_=_C566( C509 C566 ) \nC509_=_C571( C509 C571 ) C509_=_C579( C509 C579 ) C509_=_C580( C509 C580 ) C509_=_C581( C509 C581 ) C509_=_C585( C509 C585 ) C509_=_C587( C509 C587 ) \nC509_=_C588( C509 C588 ) C509_=_C589( C509 C589 ) C509_=_C591( C509 C591 ) C509_=_C593( C509 C593 ) C509_=_C595( C509 C595 ) C509_=_C619( C509 C619 ) \nC509_=_C641( C509 C641 ) C509_=_C650( C509 C650 ) C509_=_C656( C509 C656 ) C509_=_C665( C509 C665 ) C509_=_C668( C509 C668 ) C509_=_C670( C509 C670 ) \nC509_=_C675( C509 C675 ) C509_=_C677( C509 C677 ) C509_=_C695( C509 C695 ) C509_=_C697( C509 C697 ) C509_=_C698( C509 C698 ) C509_=_C716( C509 C716 ) \nC509_=_C735( C509 C735 ) C509_=_C736( C509 C736 ) C509_=_C739( C509 C739 ) C509_=_C746( C509 C746 ) C509_=_C749( C509 C749 ) C509_=_C759( C509 C759 ) \nC509_=_C760( C509 C760 ) C509_=_C770( C509 C770 ) C509_=_C772( C509 C772 ) C509_=_C774( C509 C774 ) C509_=_C778( C509 C778 ) C509_=_C790( C509 C790 ) \nC509_=_C795( C509 C795 ) C514_=_C515( C514 C515 ) C514_=_C523( C514 C523 ) C514_=_C526( C514 C526 ) C514_=_C528( C514 C528 ) C514_=_C529( C514 C529 ) \nC514_=_C530( C514 C530 ) C514_=_C544( C514 C544 ) C514_=_C547( C514 C547 ) C514_=_C563( C514 C563 ) C514_=_C571( C514 C571 ) C514_=_C579( C514 C579 ) \nC514_=_C581( C514 C581 ) C514_=_C584( C514 C584 ) C514_=_C586( C514 C586 ) C514_=_C612( C514 C612 ) C514_=_C617( C514 C617 ) C514_=_C627( C514 C627 ) \nC514_=_C637( C514 C637 ) C514_=_C655( C514 C655 ) C514_=_C656( C514 C656 ) C514_=_C660( C514 C660 ) C514_=_C670( C514 C670 ) C514_=_C671( C514 C671 ) \nC514_=_C674( C514 C674 ) C514_=_C676( C514 C676 ) C514_=_C681( C514 C681 ) C514_=_C682( C514 C682 ) C514_=_C692( C514 C692 ) C514_=_C694( C514 C694 ) \nC514_=_C695( C514 C695 ) C514_=_C696( C514 C696 ) C514_=_C697( C514 C697 ) C514_=_C707( C514 C707 ) C514_=_C734( C514 C734 ) C514_=_C737( C514 C737 ) \nC514_=_C746( C514 C746 ) C514_=_C750( C514 C750 ) C514_=_C752( C514 C752 ) C514_=_C753( C514 C753 ) C514_=_C754( C514 C754 ) C514_=_C758( C514 C758 ) \nC514_=_C763( C514 C763 ) C514_=_C766( C514 C766 ) C514_=_C772( C514 C772 ) C514_=_C778( C514 C778 ) C514_=_C782( C514 C782 ) C514_=_C784( C514 C784 ) \nC514_=_C788( C514 C788 ) C514_=_C790( C514 C790 ) C514_=_C795( C514 C795 ) C515_=_C523( C515 C523 ) C515_=_C526( C515 C526 ) C515_=_C528( C515 C528 ) \nC515_=_C544( C515 C544 ) C515_=_C547( C515 C547 ) C515_=_C549( C515 C549 ) C515_=_C563( C515 C563 ) C515_=_C571( C515 C571 ) C515_=_C579( C515 C579 ) \nC515_=_C581( C515 C581 ) C515_=_C586( C515 C586 ) C515_=_C588( C515 C588 ) C515_=_C617( C515 C617 ) C515_=_C627( C515 C627 ) C515_=_C637( C515 C637 ) \nC515_=_C647( C515 C647 ) C515_=_C655( C515 C655 ) C515_=_C660( C515 C660 ) C515_=_C670( C515 C670 ) C515_=_C671( C515 C671 ) C515_=_C676( C515 C676 ) \nC515_=_C677( C515 C677 ) C515_=_C682( C515 C682 ) C515_=_C692( C515 C692 ) C515_=_C694( C515 C694 ) C515_=_C695( C515 C695 ) C515_=_C696( C515 C696 ) \nC515_=_C707( C515 C707 ) C515_=_C720( C515 C720 ) C515_=_C734( C515 C734 ) C515_=_C737( C515 C737 ) C515_=_C746( C515 C746 ) C515_=_C752( C515 C752 ) \nC515_=_C753( C515 C753 ) C515_=_C754( C515 C754 ) C515_=_C759( C515 C759 ) C515_=_C760( C515 C760 ) C515_=_C763( C515 C763 ) C515_=_C778( C515 C778 ) \nC515_=_C782( C515 C782 ) C515_=_C784( C515 C784 ) C515_=_C787( C515 C787 ) C515_=_C788( C515 C788 ) C515_=_C790( C515 C790 ) C515_=_C793( C515 C793 ) \nC515_=_C795( C515 C795 ) C523_=_C526( C523 C526 ) C523_=_C529( C523 C529 ) C523_=_C544( C523 C544 ) C523_=_C547( C523 C547 ) C523_=_C549( C523 C549 ) \nC523_=_C552( C523 C552 ) C523_=_C563( C523 C563 ) C523_=_C571( C523 C571 ) C523_=_C579( C523 C579 ) C523_=_C581( C523 C581 ) C523_=_C585( C523 C585 ) \nC523_=_C586( C523 C586 ) C523_=_C617( C523 C617 ) C523_=_C628( C523 C628 ) C523_=_C636( C523 C636 ) C523_=_C637( C523 C637 ) C523_=_C647( C523 C647 ) \nC523_=_C655( C523 C655 ) C523_=_C656( C523 C656 ) C523_=_C660( C523 C660 ) C523_=_C670( C523 C670 ) C523_=_C674( C523 C674 ) C523_=_C682( C523 C682 ) \nC523_=_C694( C523 C694 ) C523_=_C697( C523 C697 ) C523_=_C713( C523 C713 ) C523_=_C721( C523 C721 ) C523_=_C725( C523 C725 ) C523_=_C727( C523 C727 ) \nC523_=_C734( C523 C734 ) C523_=_C735( C523 C735 ) C523_=_C736( C523 C736 ) C523_=_C737( C523 C737 ) C523_=_C738(</w:t>
      </w:r>
    </w:p>
    <w:p>
      <w:pPr>
        <w:pStyle w:val="PreformattedText"/>
        <w:bidi w:val="0"/>
        <w:spacing w:before="0" w:after="0"/>
        <w:jc w:val="left"/>
        <w:rPr/>
      </w:pPr>
      <w:r>
        <w:rPr/>
        <w:t xml:space="preserve"> </w:t>
      </w:r>
      <w:r>
        <w:rPr/>
        <w:t>C523 C738 ) C523_=_C746( C523 C746 ) \nC523_=_C749( C523 C749 ) C523_=_C750( C523 C750 ) C523_=_C752( C523 C752 ) C523_=_C753( C523 C753 ) C523_=_C758( C523 C758 ) C523_=_C759( C523 C759 ) \nC523_=_C763( C523 C763 ) C523_=_C766( C523 C766 ) C523_=_C774( C523 C774 ) C523_=_C778( C523 C778 ) C523_=_C782( C523 C782 ) C523_=_C786( C523 C786 ) \nC523_=_C787( C523 C787 ) C523_=_C790( C523 C790 ) C523_=_C795( C523 C795 ) C526_=_C530( C526 C530 ) C526_=_C533( C526 C533 ) C526_=_C544( C526 C544 ) \nC526_=_C547( C526 C547 ) C526_=_C549( C526 C549 ) C526_=_C563( C526 C563 ) C526_=_C566( C526 C566 ) C526_=_C571( C526 C571 ) C526_=_C579( C526 C579 ) \nC526_=_C581( C526 C581 ) C526_=_C586( C526 C586 ) C526_=_C591( C526 C591 ) C526_=_C617( C526 C617 ) C526_=_C637( C526 C637 ) C526_=_C655( C526 C655 ) \nC526_=_C660( C526 C660 ) C526_=_C665( C526 C665 ) C526_=_C670( C526 C670 ) C526_=_C674( C526 C674 ) C526_=_C681( C526 C681 ) C526_=_C682( C526 C682 ) \nC526_=_C694( C526 C694 ) C526_=_C695( C526 C695 ) C526_=_C698( C526 C698 ) C526_=_C709( C526 C709 ) C526_=_C711( C526 C711 ) C526_=_C721( C526 C721 ) \nC526_=_C734( C526 C734 ) C526_=_C737( C526 C737 ) C526_=_C738( C526 C738 ) C526_=_C739( C526 C739 ) C526_=_C746( C526 C746 ) C526_=_C752( C526 C752 ) \nC526_=_C753( C526 C753 ) C526_=_C754( C526 C754 ) C526_=_C763( C526 C763 ) C526_=_C770( C526 C770 ) C526_=_C774( C526 C774 ) C526_=_C778( C526 C778 ) \nC526_=_C780( C526 C780 ) C526_=_C787( C526 C787 ) C526_=_C788( C526 C788 ) C526_=_C790( C526 C790 ) C526_=_C792( C526 C792 ) C526_=_C793( C526 C793 ) \nC526_=_C795( C526 C795 ) C528_=_C529( C528 C529 ) C528_=_C530( C528 C530 ) C528_=_C533( C528 C533 ) C528_=_C552( C528 C552 ) C528_=_C561( C528 C561 ) \nC528_=_C566( C528 C566 ) C528_=_C571( C528 C571 ) C528_=_C580( C528 C580 ) C528_=_C593( C528 C593 ) C528_=_C595( C528 C595 ) C528_=_C619( C528 C619 ) \nC528_=_C628( C528 C628 ) C528_=_C629( C528 C629 ) C528_=_C650( C528 C650 ) C528_=_C656( C528 C656 ) C528_=_C665( C528 C665 ) C528_=_C668( C528 C668 ) \nC528_=_C671( C528 C671 ) C528_=_C674( C528 C674 ) C528_=_C675( C528 C675 ) C528_=_C676( C528 C676 ) C528_=_C677( C528 C677 ) C528_=_C682( C528 C682 ) \nC528_=_C692( C528 C692 ) C528_=_C694( C528 C694 ) C528_=_C695( C528 C695 ) C528_=_C698( C528 C698 ) C528_=_C713( C528 C713 ) C528_=_C716( C528 C716 ) \nC528_=_C721( C528 C721 ) C528_=_C736( C528 C736 ) C528_=_C749( C528 C749 ) C528_=_C753( C528 C753 ) C528_=_C754( C528 C754 ) C528_=_C758( C528 C758 ) \nC528_=_C759( C528 C759 ) C528_=_C760( C528 C760 ) C528_=_C766( C528 C766 ) C528_=_C767( C528 C767 ) C528_=_C770( C528 C770 ) C528_=_C772( C528 C772 ) \nC528_=_C774( C528 C774 ) C528_=_C788( C528 C788 ) C528_=_C790( C528 C790 ) C528_=_C795( C528 C795 ) C529_=_C530( C529 C530 ) C529_=_C544( C529 C544 ) \nC529_=_C552( C529 C552 ) C529_=_C585( C529 C585 ) C529_=_C612( C529 C612 ) C529_=_C627( C529 C627 ) C529_=_C628( C529 C628 ) C529_=_C629( C529 C629 ) \nC529_=_C636( C529 C636 ) C529_=_C650( C529 C650 ) C529_=_C670( C529 C670 ) C529_=_C671( C529 C671 ) C529_=_C674( C529 C674 ) C529_=_C681( C529 C681 ) \nC529_=_C692( C529 C692 ) C529_=_C694( C529 C694 ) C529_=_C695( C529 C695 ) C529_=_C696( C529 C696 ) C529_=_C697( C529 C697 ) C529_=_C706( C529 C706 ) \nC529_=_C707( C529 C707 ) C529_=_C713( C529 C713 ) C529_=_C721( C529 C721 ) C529_=_C725( C529 C725 ) C529_=_C727( C529 C727 ) C529_=_C734( C529 C734 ) \nC529_=_C735( C529 C735 ) C529_=_C736( C529 C736 ) C529_=_C738( C529 C738 ) C529_=_C739( C529 C739 ) C529_=_C750( C529 C750 ) C529_=_C753( C529 C753 ) \nC529_=_C754( C529 C754 ) C529_=_C758( C529 C758 ) C529_=_C759( C529 C759 ) C529_=_C766( C529 C766 ) C529_=_C772( C529 C772 ) C529_=_C778( C529 C778 ) \nC529_=_C782( C529 C782 ) C529_=_C784( C529 C784 ) C529_=_C786( C529 C786 ) C529_=_C787( C529 C787 ) C529_=_C788( C529 C788 ) C529_=_C790( C529 C790 ) \nC529_=_C795( C529 C795 ) C530_=_C533( C530 C533 ) C530_=_C588( C530 C588 ) C530_=_C612( C530 C612 ) C530_=_C619( C530 C619 ) C530_=_C627( C530 C627 ) \nC530_=_C628( C530 C628 ) C530_=_C629( C530 C629 ) C530_=_C641( C530 C641 ) C530_=_C647( C530 C647 ) C530_=_C655( C530 C655 ) C530_=_C668( C530 C668 ) \nC530_=_C670( C530 C670 ) C530_=_C681( C530 C681 ) C530_=_C692( C530 C692 ) C530_=_C694( C530 C694 ) C530_=_C695( C530 C695 ) C530_=_C696( C530 C696 ) \nC530_=_C697( C530 C697 ) C530_=_C698( C530 C698 ) C530_=_C707( C530 C707 ) C530_=_C734( C530 C734 ) C530_=_C737( C530 C737 ) C530_=_C738( C530 C738 ) \nC530_=_C739( C530 C739 ) C530_=_C749( C530 C749 ) C530_=_C750( C530 C750 ) C530_=_C752( C530 C752 ) C530_=_C753( C530 C753 ) C530_=_C754( C530 C754 ) \nC530_=_C758( C530 C758 ) C530_=_C766( C530 C766 ) C530_=_C767( C530 C767 ) C530_=_C782( C530 C782 ) C530_=_C784( C530 C784 ) C530_=_C788( C530 C788 ) \nC530_=_C790( C530 C790 ) C530_=_C793( C530 C793 ) C533_=_C552( C533 C552 ) C533_=_C561( C533 C561 ) C533_=_C571( C533 C571 ) C533_=_C574( C533 C574 ) \nC533_=_C579( C533 C579 ) C533_=_C580( C533 C580 ) C533_=_C581( C533 C581 ) C533_=_C591( C533 C591 ) C533_=_C593( C533 C593 ) C533_=_C595( C533 C595 ) \nC533_=_C619( C533 C619 ) C533_=_C629( C533 C629 ) C533_=_C656( C533 C656 ) C533_=_C665( C533 C665 ) C533_=_C668( C533 C668 ) C533_=_C671( C533 C671 ) \nC533_=_C675( C533 C675 ) C533_=_C676( C533 C676 ) C533_=_C681( C533 C681 ) C533_=_C694( C533 C694 ) C533_=_C695( C533 C695 ) C533_=_C698( C533 C698 ) \nC533_=_C706( C533 C706 ) C533_=_C709( C533 C709 ) C533_=_C734( C533 C734 ) C533_=_C736( C533 C736 ) C533_=_C737( C533 C737 ) C533_=_C738( C533 C738 ) \nC533_=_C739( C533 C739 ) C533_=_C749( C533 C749 ) C533_=_C754( C533 C754 ) C533_=_C755( C533 C755 ) C533_=_C758( C533 C758 ) C533_=_C759( C533 C759 ) \nC533_=_C760( C533 C760 ) C533_=_C763( C533 C763 ) C533_=_C767( C533 C767 ) C533_=_C772( C533 C772 ) C533_=_C774( C533 C774 ) C533_=_C778( C533 C778 ) \nC533_=_C784( C533 C784 ) C533_=_C793( C533 C793 ) C533_=_C795( C533 C795 ) C544_=_C547( C544 C547 ) C544_=_C559( C544 C559 ) C544_=_C563( C544 C563 ) \nC544_=_C568( C544 C568 ) C544_=_C571( C544 C571 ) C544_=_C579( C544 C579 ) C544_=_C581( C544 C581 ) C544_=_C585( C544 C585 ) C544_=_C586( C544 C586 ) \nC544_=_C617( C544 C617 ) C544_=_C619( C544 C619 ) C544_=_C637( C544 C637 ) C544_=_C641( C544 C641 ) C544_=_C655( C544 C655 ) C544_=_C656( C544 C656 ) \nC544_=_C660( C544 C660 ) C544_=_C670( C544 C670 ) C544_=_C671( C544 C671 ) C544_=_C675( C544 C675 ) C544_=_C682( C544 C682 ) C544_=_C694( C544 C694 ) \nC544_=_C706( C544 C706 ) C544_=_C709( C544 C709 ) C544_=_C713( C544 C713 ) C544_=_C722( C544 C722 ) C544_=_C727( C544 C727 ) C544_=_C734( C544 C734 ) \nC544_=_C737( C544 C737 ) C544_=_C746( C544 C746 ) C544_=_C749( C544 C749 ) C544_=_C750( C544 C750 ) C544_=_C752( C544 C752 ) C544_=_C753( C544 C753 ) \nC544_=_C755( C544 C755 ) C544_=_C760( C544 C760 ) C544_=_C763( C544 C763 ) C544_=_C778( C544 C778 ) C544_=_C780( C544 C780 ) C544_=_C786( C544 C786 ) \nC544_=_C787( C544 C787 ) C544_=_C790( C544 C790 ) C544_=_C795( C544 C795 ) C547_=_C549( C547 C549 ) C547_=_C552( C547 C552 ) C547_=_C563( C547 C563 ) \nC547_=_C570( C547 C570 ) C547_=_C571( C547 C571 ) C547_=_C579( C547 C579 ) C547_=_C581( C547 C581 ) C547_=_C586( C547 C586 ) C547_=_C588( C547 C588 ) \nC547_=_C593( C547 C593 ) C547_=_C617( C547 C617 ) C547_=_C627( C547 C627 ) C547_=_C628( C547 C628 ) C547_=_C637( C547 C637 ) C547_=_C641( C547 C641 ) \nC547_=_C647( C547 C647 ) C547_=_C655( C547 C655 ) C547_=_C657( C547 C657 ) C547_=_C660( C547 C660 ) C547_=_C665( C547 C665 ) C547_=_C670( C547 C670 ) \nC547_=_C682( C547 C682 ) C547_=_C694( C547 C694 ) C547_=_C695( C547 C695 ) C547_=_C707( C547 C707 ) C547_=_C711( C547 C711 ) C547_=_C720( C547 C720 ) \nC547_=_C725( C547 C725 ) C547_=_C734( C547 C734 ) C547_=_C737( C547 C737 ) C547_=_C746( C547 C746 ) C547_=_C752( C547 C752 ) C547_=_C753( C547 C753 ) \nC547_=_C759( C547 C759 ) C547_=_C763( C547 C763 ) C547_=_C770( C547 C770 ) C547_=_C772( C547 C772 ) C547_=_C774( C547 C774 ) C547_=_C778( C547 C778 ) \nC547_=_C784( C547 C784 ) C547_=_C787( C547 C787 ) C547_=_C788( C547 C788 ) C547_=_C790( C547 C790 ) C547_=_C792( C547 C792 ) C547_=_C793( C547 C793 ) \nC547_=_C795( C547 C795 ) C549_=_C552( C549 C552 ) C549_=_C574( C549 C574 ) C549_=_C584( C549 C584 ) C549_=_C585( C549 C585 ) C549_=_C586( C549 C586 ) \nC549_=_C587( C549 C587 ) C549_=_C588( C549 C588 ) C549_=_C589( C549 C589 ) C549_=_C590( C549 C590 ) C549_=_C628( C549 C628 ) C549_=_C636( C549 C636 ) \nC549_=_C637( C549 C637 ) C549_=_C647( C549 C647 ) C549_=_C650( C549 C650 ) C549_=_C657( C549 C657 ) C549_=_C660( C549 C660 ) C549_=_C665( C549 C665 ) \nC549_=_C666( C549 C666 ) C549_=_C670( C549 C670 ) C549_=_C671( C549 C671 ) C549_=_C675( C549 C675 ) C549_=_C677( C549 C677 ) C549_=_C694( C549 C694 ) \nC549_=_C695( C549 C695 ) C549_=_C711( C549 C711 ) C549_=_C721( C549 C721 ) C549_=_C727( C549 C727 ) C549_=_C734( C549 C734 ) C549_=_C736( C549 C736 ) \nC549_=_C752( C549 C752 ) C549_=_C753( C549 C753 ) C549_=_C755( C549 C755 ) C549_=_C759( C549 C759 ) C549_=_C760( C549 C760 ) C549_=_C763( C549 C763 ) \nC549_=_C770( C549 C770 ) C549_=_C774( C549 C774 ) C549_=_C782( C549 C782 ) C549_=_C786( C549 C786 ) C549_=_C787( C549 C787 ) C549_=_C788( C549 C788 ) \nC549_=_C792( C549 C792 ) C552_=_C561( C552 C561 ) C552_=_C563( C552 C563 ) C552_=_C571( C552 C571 ) C552_=_C580( C552 C580 ) C552_=_C582( C552 C582 ) \nC552_=_C585( C552 C585 ) C552_=_C593( C552 C593 ) C552_=_C594( C552 C594 ) C552_=_C595( C552 C595 ) C552_=_C617( C552 C617 ) C552_=_C619( C552 C619 ) \nC552_=_C628( C552 C628 ) C552_=_C629( C552 C629 ) C552_=_C636( C552 C636 ) C552_=_C647( C552 C647 ) C552_=_C656( C552 C656 ) C552_=_C665( C552 C665 ) \nC552_=_C666( C552 C666 ) C552_=_C668( C552 C668 ) C552_=_C674( C552 C674 ) C552_=_C675( C552 C675 ) C552_=_C692( C552 C692 ) C552_=_C698( C552 C698 ) \nC552_=_C711( C552 C711 ) C552_=_C713( C552 C713 ) C552_=_C721( C552 C721 ) C552_=_C725( C552 C725 ) C552_=_C727( C552 C727 ) C552_=_C734(</w:t>
      </w:r>
    </w:p>
    <w:p>
      <w:pPr>
        <w:pStyle w:val="PreformattedText"/>
        <w:bidi w:val="0"/>
        <w:spacing w:before="0" w:after="0"/>
        <w:jc w:val="left"/>
        <w:rPr/>
      </w:pPr>
      <w:r>
        <w:rPr/>
        <w:t xml:space="preserve"> </w:t>
      </w:r>
      <w:r>
        <w:rPr/>
        <w:t>C552 C734 ) \nC552_=_C735( C552 C735 ) C552_=_C736( C552 C736 ) C552_=_C738( C552 C738 ) C552_=_C739( C552 C739 ) C552_=_C749( C552 C749 ) C552_=_C750( C552 C750 ) \nC552_=_C759( C552 C759 ) C552_=_C760( C552 C760 ) C552_=_C763( C552 C763 ) C552_=_C766( C552 C766 ) C552_=_C770( C552 C770 ) C552_=_C772( C552 C772 ) \nC552_=_C774( C552 C774 ) C552_=_C778( C552 C778 ) C552_=_C784( C552 C784 ) C552_=_C786( C552 C786 ) C552_=_C787( C552 C787 ) C552_=_C790( C552 C790 ) \nC552_=_C795( C552 C795 ) C559_=_C561( C559 C561 ) C559_=_C563( C559 C563 ) C559_=_C566( C559 C566 ) C559_=_C568( C559 C568 ) C559_=_C574( C559 C574 ) \nC559_=_C579( C559 C579 ) C559_=_C590( C559 C590 ) C559_=_C591( C559 C591 ) C559_=_C594( C559 C594 ) C559_=_C595( C559 C595 ) C559_=_C617( C559 C617 ) \nC559_=_C628( C559 C628 ) C559_=_C629( C559 C629 ) C559_=_C647( C559 C647 ) C559_=_C650( C559 C650 ) C559_=_C655( C559 C655 ) C559_=_C656( C559 C656 ) \nC559_=_C666( C559 C666 ) C559_=_C671( C559 C671 ) C559_=_C674( C559 C674 ) C559_=_C677( C559 C677 ) C559_=_C696( C559 C696 ) C559_=_C698( C559 C698 ) \nC559_=_C706( C559 C706 ) C559_=_C709( C559 C709 ) C559_=_C713( C559 C713 ) C559_=_C716( C559 C716 ) C559_=_C722( C559 C722 ) C559_=_C725( C559 C725 ) \nC559_=_C727( C559 C727 ) C559_=_C734( C559 C734 ) C559_=_C735( C559 C735 ) C559_=_C737( C559 C737 ) C559_=_C738( C559 C738 ) C559_=_C739( C559 C739 ) \nC559_=_C749( C559 C749 ) C559_=_C750( C559 C750 ) C559_=_C754( C559 C754 ) C559_=_C760( C559 C760 ) C559_=_C767( C559 C767 ) C559_=_C780( C559 C780 ) \nC559_=_C787( C559 C787 ) C559_=_C788( C559 C788 ) C559_=_C790( C559 C790 ) C559_=_C792( C559 C792 ) C559_=_C793( C559 C793 ) C561_=_C563( C561 C563 ) \nC561_=_C571( C561 C571 ) C561_=_C580( C561 C580 ) C561_=_C587( C561 C587 ) C561_=_C589( C561 C589 ) C561_=_C593( C561 C593 ) C561_=_C594( C561 C594 ) \nC561_=_C595( C561 C595 ) C561_=_C617( C561 C617 ) C561_=_C619( C561 C619 ) C561_=_C629( C561 C629 ) C561_=_C655( C561 C655 ) C561_=_C656( C561 C656 ) \nC561_=_C665( C561 C665 ) C561_=_C668( C561 C668 ) C561_=_C675( C561 C675 ) C561_=_C692( C561 C692 ) C561_=_C697( C561 C697 ) C561_=_C698( C561 C698 ) \nC561_=_C707( C561 C707 ) C561_=_C713( C561 C713 ) C561_=_C734( C561 C734 ) C561_=_C736( C561 C736 ) C561_=_C746( C561 C746 ) C561_=_C749( C561 C749 ) \nC561_=_C750( C561 C750 ) C561_=_C752( C561 C752 ) C561_=_C753( C561 C753 ) C561_=_C754( C561 C754 ) C561_=_C758( C561 C758 ) C561_=_C759( C561 C759 ) \nC561_=_C760( C561 C760 ) C561_=_C767( C561 C767 ) C561_=_C772( C561 C772 ) C561_=_C774( C561 C774 ) C561_=_C784( C561 C784 ) C561_=_C786( C561 C786 ) \nC561_=_C787( C561 C787 ) C561_=_C790( C561 C790 ) C561_=_C792( C561 C792 ) C561_=_C795( C561 C795 ) C563_=_C571( C563 C571 ) C563_=_C579( C563 C579 ) \nC563_=_C580( C563 C580 ) C563_=_C581( C563 C581 ) C563_=_C586( C563 C586 ) C563_=_C588( C563 C588 ) C563_=_C594( C563 C594 ) C563_=_C612( C563 C612 ) \nC563_=_C617( C563 C617 ) C563_=_C619( C563 C619 ) C563_=_C627( C563 C627 ) C563_=_C628( C563 C628 ) C563_=_C629( C563 C629 ) C563_=_C637( C563 C637 ) \nC563_=_C655( C563 C655 ) C563_=_C656( C563 C656 ) C563_=_C660( C563 C660 ) C563_=_C670( C563 C670 ) C563_=_C676( C563 C676 ) C563_=_C682( C563 C682 ) \nC563_=_C707( C563 C707 ) C563_=_C711( C563 C711 ) C563_=_C713( C563 C713 ) C563_=_C720( C563 C720 ) C563_=_C725( C563 C725 ) C563_=_C734( C563 C734 ) \nC563_=_C736( C563 C736 ) C563_=_C737( C563 C737 ) C563_=_C746( C563 C746 ) C563_=_C752( C563 C752 ) C563_=_C753( C563 C753 ) C563_=_C754( C563 C754 ) \nC563_=_C759( C563 C759 ) C563_=_C760( C563 C760 ) C563_=_C763( C563 C763 ) C563_=_C766( C563 C766 ) C563_=_C767( C563 C767 ) C563_=_C770( C563 C770 ) \nC563_=_C772( C563 C772 ) C563_=_C778( C563 C778 ) C563_=_C784( C563 C784 ) C563_=_C787( C563 C787 ) C563_=_C788( C563 C788 ) C563_=_C790( C563 C790 ) \nC563_=_C792( C563 C792 ) C563_=_C793( C563 C793 ) C563_=_C795( C563 C795 ) C566_=_C568( C566 C568 ) C566_=_C574( C566 C574 ) C566_=_C579( C566 C579 ) \nC566_=_C590( C566 C590 ) C566_=_C591( C566 C591 ) C566_=_C595( C566 C595 ) C566_=_C628( C566 C628 ) C566_=_C629( C566 C629 ) C566_=_C657( C566 C657 ) \nC566_=_C660( C566 C660 ) C566_=_C665( C566 C665 ) C566_=_C677( C566 C677 ) C566_=_C682( C566 C682 ) C566_=_C697( C566 C697 ) C566_=_C698( C566 C698 ) \nC566_=_C706( C566 C706 ) C566_=_C707( C566 C707 ) C566_=_C709( C566 C709 ) C566_=_C713( C566 C713 ) C566_=_C716( C566 C716 ) C566_=_C720( C566 C720 ) \nC566_=_C721( C566 C721 ) C566_=_C722( C566 C722 ) C566_=_C725( C566 C725 ) C566_=_C727( C566 C727 ) C566_=_C735( C566 C735 ) C566_=_C737( C566 C737 ) \nC566_=_C738( C566 C738 ) C566_=_C739( C566 C739 ) C566_=_C746( C566 C746 ) C566_=_C754( C566 C754 ) C566_=_C759( C566 C759 ) C566_=_C767( C566 C767 ) \nC566_=_C770( C566 C770 ) C566_=_C774( C566 C774 ) C566_=_C780( C566 C780 ) C566_=_C787( C566 C787 ) C566_=_C788( C566 C788 ) C568_=_C574( C568 C574 ) \nC568_=_C579( C568 C579 ) C568_=_C590( C568 C590 ) C568_=_C591( C568 C591 ) C568_=_C595( C568 C595 ) C568_=_C619( C568 C619 ) C568_=_C628( C568 C628 ) \nC568_=_C629( C568 C629 ) C568_=_C641( C568 C641 ) C568_=_C657( C568 C657 ) C568_=_C660( C568 C660 ) C568_=_C668( C568 C668 ) C568_=_C670( C568 C670 ) \nC568_=_C675( C568 C675 ) C568_=_C676( C568 C676 ) C568_=_C677( C568 C677 ) C568_=_C682( C568 C682 ) C568_=_C694( C568 C694 ) C568_=_C695( C568 C695 ) \nC568_=_C706( C568 C706 ) C568_=_C707( C568 C707 ) C568_=_C709( C568 C709 ) C568_=_C713( C568 C713 ) C568_=_C716( C568 C716 ) C568_=_C720( C568 C720 ) \nC568_=_C721( C568 C721 ) C568_=_C722( C568 C722 ) C568_=_C725( C568 C725 ) C568_=_C727( C568 C727 ) C568_=_C737( C568 C737 ) C568_=_C738( C568 C738 ) \nC568_=_C739( C568 C739 ) C568_=_C753( C568 C753 ) C568_=_C755( C568 C755 ) C568_=_C759( C568 C759 ) C568_=_C763( C568 C763 ) C568_=_C767( C568 C767 ) \nC568_=_C772( C568 C772 ) C568_=_C774( C568 C774 ) C568_=_C780( C568 C780 ) C568_=_C784( C568 C784 ) C568_=_C787( C568 C787 ) C568_=_C788( C568 C788 ) \nC568_=_C793( C568 C793 ) C570_=_C571( C570 C571 ) C570_=_C581( C570 C581 ) C570_=_C582( C570 C582 ) C570_=_C588( C570 C588 ) C570_=_C593( C570 C593 ) \nC570_=_C594( C570 C594 ) C570_=_C617( C570 C617 ) C570_=_C637( C570 C637 ) C570_=_C641( C570 C641 ) C570_=_C647( C570 C647 ) C570_=_C655( C570 C655 ) \nC570_=_C657( C570 C657 ) C570_=_C670( C570 C670 ) C570_=_C674( C570 C674 ) C570_=_C675( C570 C675 ) C570_=_C676( C570 C676 ) C570_=_C709( C570 C709 ) \nC570_=_C713( C570 C713 ) C570_=_C720( C570 C720 ) C570_=_C722( C570 C722 ) C570_=_C725( C570 C725 ) C570_=_C735( C570 C735 ) C570_=_C746( C570 C746 ) \nC570_=_C755( C570 C755 ) C570_=_C760( C570 C760 ) C570_=_C763( C570 C763 ) C570_=_C770( C570 C770 ) C570_=_C772( C570 C772 ) C570_=_C774( C570 C774 ) \nC570_=_C780( C570 C780 ) C570_=_C787( C570 C787 ) C570_=_C788( C570 C788 ) C570_=_C790( C570 C790 ) C570_=_C792( C570 C792 ) C570_=_C793( C570 C793 ) \nC571_=_C579( C571 C579 ) C571_=_C580( C571 C580 ) C571_=_C581( C571 C581 ) C571_=_C586( C571 C586 ) C571_=_C593( C571 C593 ) C571_=_C595( C571 C595 ) \nC571_=_C612( C571 C612 ) C571_=_C617( C571 C617 ) C571_=_C619( C571 C619 ) C571_=_C627( C571 C627 ) C571_=_C637( C571 C637 ) C571_=_C641( C571 C641 ) \nC571_=_C655( C571 C655 ) C571_=_C656( C571 C656 ) C571_=_C657( C571 C657 ) C571_=_C660( C571 C660 ) C571_=_C665( C571 C665 ) C571_=_C666( C571 C666 ) \nC571_=_C668( C571 C668 ) C571_=_C670( C571 C670 ) C571_=_C671( C571 C671 ) C571_=_C675( C571 C675 ) C571_=_C682( C571 C682 ) C571_=_C698( C571 C698 ) \nC571_=_C706( C571 C706 ) C571_=_C707( C571 C707 ) C571_=_C711( C571 C711 ) C571_=_C716( C571 C716 ) C571_=_C721( C571 C721 ) C571_=_C725( C571 C725 ) \nC571_=_C734( C571 C734 ) C571_=_C736( C571 C736 ) C571_=_C737( C571 C737 ) C571_=_C746( C571 C746 ) C571_=_C749( C571 C749 ) C571_=_C752( C571 C752 ) \nC571_=_C753( C571 C753 ) C571_=_C759( C571 C759 ) C571_=_C760( C571 C760 ) C571_=_C763( C571 C763 ) C571_=_C767( C571 C767 ) C571_=_C770( C571 C770 ) \nC571_=_C772( C571 C772 ) C571_=_C774( C571 C774 ) C571_=_C778( C571 C778 ) C571_=_C790( C571 C790 ) C571_=_C792( C571 C792 ) C571_=_C795( C571 C795 ) \nC574_=_C579( C574 C579 ) C574_=_C580( C574 C580 ) C574_=_C587( C574 C587 ) C574_=_C589( C574 C589 ) C574_=_C590( C574 C590 ) C574_=_C591( C574 C591 ) \nC574_=_C595( C574 C595 ) C574_=_C617( C574 C617 ) C574_=_C628( C574 C628 ) C574_=_C629( C574 C629 ) C574_=_C636( C574 C636 ) C574_=_C656( C574 C656 ) \nC574_=_C657( C574 C657 ) C574_=_C671( C574 C671 ) C574_=_C675( C574 C675 ) C574_=_C677( C574 C677 ) C574_=_C692( C574 C692 ) C574_=_C694( C574 C694 ) \nC574_=_C695( C574 C695 ) C574_=_C696( C574 C696 ) C574_=_C706( C574 C706 ) C574_=_C709( C574 C709 ) C574_=_C711( C574 C711 ) C574_=_C713( C574 C713 ) \nC574_=_C716( C574 C716 ) C574_=_C725( C574 C725 ) C574_=_C727( C574 C727 ) C574_=_C736( C574 C736 ) C574_=_C737( C574 C737 ) C574_=_C738( C574 C738 ) \nC574_=_C739( C574 C739 ) C574_=_C750( C574 C750 ) C574_=_C752( C574 C752 ) C574_=_C760( C574 C760 ) C574_=_C763( C574 C763 ) C574_=_C767( C574 C767 ) \nC574_=_C774( C574 C774 ) C574_=_C784( C574 C784 ) C574_=_C786( C574 C786 ) C574_=_C787( C574 C787 ) C574_=_C792( C574 C792 ) C579_=_C580( C579 C580 ) \nC579_=_C581( C579 C581 ) C579_=_C584( C579 C584 ) C579_=_C586( C579 C586 ) C579_=_C588( C579 C588 ) C579_=_C589( C579 C589 ) C579_=_C590( C579 C590 ) \nC579_=_C591( C579 C591 ) C579_=_C595( C579 C595 ) C579_=_C617( C579 C617 ) C579_=_C628( C579 C628 ) C579_=_C629( C579 C629 ) C579_=_C636( C579 C636 ) \nC579_=_C637( C579 C637 ) C579_=_C650( C579 C650 ) C579_=_C655( C579 C655 ) C579_=_C660( C579 C660 ) C579_=_C665( C579 C665 ) C579_=_C670( C579 C670 ) \nC579_=_C677( C579 C677 ) C579_=_C682( C579 C682 ) C579_=_C698( C579 C698 ) C579_=_C706( C579 C706 ) C579_=_C709( C579 C709 ) C579_=_C713( C579 C713 ) \nC579_=_C716( C579 C716 ) C579_=_C725( C579 C725 ) C579_=_C727( C579 C727 ) C579_=_C734( C579 C734 ) C579_=_C736( C579 C736 ) C579_=_C737( C579 C737 ) \nC579_=_C738(</w:t>
      </w:r>
    </w:p>
    <w:p>
      <w:pPr>
        <w:pStyle w:val="PreformattedText"/>
        <w:bidi w:val="0"/>
        <w:spacing w:before="0" w:after="0"/>
        <w:jc w:val="left"/>
        <w:rPr/>
      </w:pPr>
      <w:r>
        <w:rPr/>
        <w:t xml:space="preserve"> </w:t>
      </w:r>
      <w:r>
        <w:rPr/>
        <w:t>C579 C738 ) C579_=_C739( C579 C739 ) C579_=_C746( C579 C746 ) C579_=_C752( C579 C752 ) C579_=_C753( C579 C753 ) C579_=_C754( C579 C754 ) \nC579_=_C755( C579 C755 ) C579_=_C758( C579 C758 ) C579_=_C763( C579 C763 ) C579_=_C767( C579 C767 ) C579_=_C770( C579 C770 ) C579_=_C778( C579 C778 ) \nC579_=_C780( C579 C780 ) C579_=_C787( C579 C787 ) C579_=_C790( C579 C790 ) C579_=_C792( C579 C792 ) C579_=_C795( C579 C795 ) C580_=_C581( C580 C581 ) \nC580_=_C586( C580 C586 ) C580_=_C589( C580 C589 ) C580_=_C593( C580 C593 ) C580_=_C595( C580 C595 ) C580_=_C617( C580 C617 ) C580_=_C619( C580 C619 ) \nC580_=_C628( C580 C628 ) C580_=_C629( C580 C629 ) C580_=_C636( C580 C636 ) C580_=_C637( C580 C637 ) C580_=_C647( C580 C647 ) C580_=_C656( C580 C656 ) \nC580_=_C660( C580 C660 ) C580_=_C665( C580 C665 ) C580_=_C668( C580 C668 ) C580_=_C675( C580 C675 ) C580_=_C676( C580 C676 ) C580_=_C677( C580 C677 ) \nC580_=_C692( C580 C692 ) C580_=_C698( C580 C698 ) C580_=_C711( C580 C711 ) C580_=_C716( C580 C716 ) C580_=_C721( C580 C721 ) C580_=_C725( C580 C725 ) \nC580_=_C734( C580 C734 ) C580_=_C736( C580 C736 ) C580_=_C739( C580 C739 ) C580_=_C749( C580 C749 ) C580_=_C750( C580 C750 ) C580_=_C758( C580 C758 ) \nC580_=_C759( C580 C759 ) C580_=_C760( C580 C760 ) C580_=_C766( C580 C766 ) C580_=_C767( C580 C767 ) C580_=_C770( C580 C770 ) C580_=_C772( C580 C772 ) \nC580_=_C774( C580 C774 ) C580_=_C778( C580 C778 ) C580_=_C788( C580 C788 ) C580_=_C792( C580 C792 ) C580_=_C795( C580 C795 ) C581_=_C586( C581 C586 ) \nC581_=_C588( C581 C588 ) C581_=_C589( C581 C589 ) C581_=_C595( C581 C595 ) C581_=_C617( C581 C617 ) C581_=_C637( C581 C637 ) C581_=_C650( C581 C650 ) \nC581_=_C655( C581 C655 ) C581_=_C660( C581 C660 ) C581_=_C665( C581 C665 ) C581_=_C670( C581 C670 ) C581_=_C676( C581 C676 ) C581_=_C677( C581 C677 ) \nC581_=_C682( C581 C682 ) C581_=_C695( C581 C695 ) C581_=_C716( C581 C716 ) C581_=_C734( C581 C734 ) C581_=_C736( C581 C736 ) C581_=_C737( C581 C737 ) \nC581_=_C739( C581 C739 ) C581_=_C746( C581 C746 ) C581_=_C752( C581 C752 ) C581_=_C753( C581 C753 ) C581_=_C758( C581 C758 ) C581_=_C763( C581 C763 ) \nC581_=_C770( C581 C770 ) C581_=_C778( C581 C778 ) C581_=_C784( C581 C784 ) C581_=_C786( C581 C786 ) C581_=_C790( C581 C790 ) C581_=_C795( C581 C795 ) \nC582_=_C585( C582 C585 ) C582_=_C594( C582 C594 ) C582_=_C627( C582 C627 ) C582_=_C641( C582 C641 ) C582_=_C647( C582 C647 ) C582_=_C650( C582 C650 ) \nC582_=_C655( C582 C655 ) C582_=_C657( C582 C657 ) C582_=_C660( C582 C660 ) C582_=_C666( C582 C666 ) C582_=_C668( C582 C668 ) C582_=_C670( C582 C670 ) \nC582_=_C674( C582 C674 ) C582_=_C675( C582 C675 ) C582_=_C676( C582 C676 ) C582_=_C681( C582 C681 ) C582_=_C697( C582 C697 ) C582_=_C707( C582 C707 ) \nC582_=_C711( C582 C711 ) C582_=_C720( C582 C720 ) C582_=_C722( C582 C722 ) C582_=_C727( C582 C727 ) C582_=_C735( C582 C735 ) C582_=_C736( C582 C736 ) \nC582_=_C755( C582 C755 ) C582_=_C758( C582 C758 ) C582_=_C760( C582 C760 ) C582_=_C766( C582 C766 ) C582_=_C770( C582 C770 ) C582_=_C774( C582 C774 ) \nC582_=_C780( C582 C780 ) C582_=_C786( C582 C786 ) C582_=_C788( C582 C788 ) C582_=_C792( C582 C792 ) C582_=_C793( C582 C793 ) C582_=_C795( C582 C795 ) \nC584_=_C585( C584 C585 ) C584_=_C586( C584 C586 ) C584_=_C587( C584 C587 ) C584_=_C588( C584 C588 ) C584_=_C589( C584 C589 ) C584_=_C590( C584 C590 ) \nC584_=_C591( C584 C591 ) C584_=_C593( C584 C593 ) C584_=_C629( C584 C629 ) C584_=_C636( C584 C636 ) C584_=_C637( C584 C637 ) C584_=_C650( C584 C650 ) \nC584_=_C656( C584 C656 ) C584_=_C657( C584 C657 ) C584_=_C660( C584 C660 ) C584_=_C666( C584 C666 ) C584_=_C670( C584 C670 ) C584_=_C671( C584 C671 ) \nC584_=_C674( C584 C674 ) C584_=_C694( C584 C694 ) C584_=_C709( C584 C709 ) C584_=_C711( C584 C711 ) C584_=_C720( C584 C720 ) C584_=_C721( C584 C721 ) \nC584_=_C722( C584 C722 ) C584_=_C727( C584 C727 ) C584_=_C736( C584 C736 ) C584_=_C739( C584 C739 ) C584_=_C746( C584 C746 ) C584_=_C753( C584 C753 ) \nC584_=_C754( C584 C754 ) C584_=_C755( C584 C755 ) C584_=_C770( C584 C770 ) C584_=_C778( C584 C778 ) C584_=_C780( C584 C780 ) C584_=_C782( C584 C782 ) \nC584_=_C786( C584 C786 ) C584_=_C788( C584 C788 ) C585_=_C586( C585 C586 ) C585_=_C587( C585 C587 ) C585_=_C588( C585 C588 ) C585_=_C589( C585 C589 ) \nC585_=_C591( C585 C591 ) C585_=_C612( C585 C612 ) C585_=_C619( C585 C619 ) C585_=_C627( C585 C627 ) C585_=_C628( C585 C628 ) C585_=_C636( C585 C636 ) \nC585_=_C637( C585 C637 ) C585_=_C641( C585 C641 ) C585_=_C650( C585 C650 ) C585_=_C660( C585 C660 ) C585_=_C666( C585 C666 ) C585_=_C668( C585 C668 ) \nC585_=_C670( C585 C670 ) C585_=_C671( C585 C671 ) C585_=_C674( C585 C674 ) C585_=_C697( C585 C697 ) C585_=_C706( C585 C706 ) C585_=_C707( C585 C707 ) \nC585_=_C711( C585 C711 ) C585_=_C713( C585 C713 ) C585_=_C716( C585 C716 ) C585_=_C720( C585 C720 ) C585_=_C721( C585 C721 ) C585_=_C725( C585 C725 ) \nC585_=_C727( C585 C727 ) C585_=_C735( C585 C735 ) C585_=_C736( C585 C736 ) C585_=_C738( C585 C738 ) C585_=_C753( C585 C753 ) C585_=_C755( C585 C755 ) \nC585_=_C758( C585 C758 ) C585_=_C759( C585 C759 ) C585_=_C766( C585 C766 ) C585_=_C770( C585 C770 ) C585_=_C778( C585 C778 ) C585_=_C786( C585 C786 ) \nC585_=_C787( C585 C787 ) C585_=_C788( C585 C788 ) C585_=_C792( C585 C792 ) C585_=_C793( C585 C793 ) C585_=_C795( C585 C795 ) C586_=_C587( C586 C587 ) \nC586_=_C588( C586 C588 ) C586_=_C589( C586 C589 ) C586_=_C617( C586 C617 ) C586_=_C628( C586 C628 ) C586_=_C629( C586 C629 ) C586_=_C636( C586 C636 ) \nC586_=_C637( C586 C637 ) C586_=_C647( C586 C647 ) C586_=_C650( C586 C650 ) C586_=_C655( C586 C655 ) C586_=_C656( C586 C656 ) C586_=_C660( C586 C660 ) \nC586_=_C666( C586 C666 ) C586_=_C670( C586 C670 ) C586_=_C671( C586 C671 ) C586_=_C674( C586 C674 ) C586_=_C676( C586 C676 ) C586_=_C682( C586 C682 ) \nC586_=_C694( C586 C694 ) C586_=_C709( C586 C709 ) C586_=_C711( C586 C711 ) C586_=_C721( C586 C721 ) C586_=_C725( C586 C725 ) C586_=_C727( C586 C727 ) \nC586_=_C734( C586 C734 ) C586_=_C736( C586 C736 ) C586_=_C737( C586 C737 ) C586_=_C746( C586 C746 ) C586_=_C752( C586 C752 ) C586_=_C753( C586 C753 ) \nC586_=_C754( C586 C754 ) C586_=_C755( C586 C755 ) C586_=_C760( C586 C760 ) C586_=_C763( C586 C763 ) C586_=_C766( C586 C766 ) C586_=_C770( C586 C770 ) \nC586_=_C778( C586 C778 ) C586_=_C782( C586 C782 ) C586_=_C786( C586 C786 ) C586_=_C788( C586 C788 ) C586_=_C790( C586 C790 ) C586_=_C792( C586 C792 ) \nC586_=_C795( C586 C795 ) C587_=_C588( C587 C588 ) C587_=_C589( C587 C589 ) C587_=_C590( C587 C590 ) C587_=_C591( C587 C591 ) C587_=_C594( C587 C594 ) \nC587_=_C619( C587 C619 ) C587_=_C636( C587 C636 ) C587_=_C637( C587 C637 ) C587_=_C641( C587 C641 ) C587_=_C650( C587 C650 ) C587_=_C657( C587 C657 ) \nC587_=_C660( C587 C660 ) C587_=_C666( C587 C666 ) C587_=_C670( C587 C670 ) C587_=_C671( C587 C671 ) C587_=_C675( C587 C675 ) C587_=_C677( C587 C677 ) \nC587_=_C681( C587 C681 ) C587_=_C682( C587 C682 ) C587_=_C706( C587 C706 ) C587_=_C711( C587 C711 ) C587_=_C716( C587 C716 ) C587_=_C720( C587 C720 ) \nC587_=_C721( C587 C721 ) C587_=_C727( C587 C727 ) C587_=_C736( C587 C736 ) C587_=_C752( C587 C752 ) C587_=_C753( C587 C753 ) C587_=_C755( C587 C755 ) \nC587_=_C758( C587 C758 ) C587_=_C766( C587 C766 ) C587_=_C770( C587 C770 ) C587_=_C780( C587 C780 ) C587_=_C782( C587 C782 ) C587_=_C786( C587 C786 ) \nC587_=_C788( C587 C788 ) C587_=_C795( C587 C795 ) C588_=_C589( C588 C589 ) C588_=_C619( C588 C619 ) C588_=_C627( C588 C627 ) C588_=_C628( C588 C628 ) \nC588_=_C636( C588 C636 ) C588_=_C637( C588 C637 ) C588_=_C641( C588 C641 ) C588_=_C647( C588 C647 ) C588_=_C650( C588 C650 ) C588_=_C660( C588 C660 ) \nC588_=_C666( C588 C666 ) C588_=_C668( C588 C668 ) C588_=_C670( C588 C670 ) C588_=_C671( C588 C671 ) C588_=_C676( C588 C676 ) C588_=_C692( C588 C692 ) \nC588_=_C698( C588 C698 ) C588_=_C707( C588 C707 ) C588_=_C711( C588 C711 ) C588_=_C720( C588 C720 ) C588_=_C721( C588 C721 ) C588_=_C727( C588 C727 ) \nC588_=_C736( C588 C736 ) C588_=_C746( C588 C746 ) C588_=_C749( C588 C749 ) C588_=_C752( C588 C752 ) C588_=_C753( C588 C753 ) C588_=_C755( C588 C755 ) \nC588_=_C759( C588 C759 ) C588_=_C766( C588 C766 ) C588_=_C767( C588 C767 ) C588_=_C770( C588 C770 ) C588_=_C782( C588 C782 ) C588_=_C784( C588 C784 ) \nC588_=_C786( C588 C786 ) C588_=_C788( C588 C788 ) C588_=_C790( C588 C790 ) C588_=_C793( C588 C793 ) C588_=_C795( C588 C795 ) C589_=_C593( C589 C593 ) \nC589_=_C595( C589 C595 ) C589_=_C617( C589 C617 ) C589_=_C636( C589 C636 ) C589_=_C637( C589 C637 ) C589_=_C650( C589 C650 ) C589_=_C656( C589 C656 ) \nC589_=_C660( C589 C660 ) C589_=_C666( C589 C666 ) C589_=_C670( C589 C670 ) C589_=_C671( C589 C671 ) C589_=_C677( C589 C677 ) C589_=_C692( C589 C692 ) \nC589_=_C711( C589 C711 ) C589_=_C720( C589 C720 ) C589_=_C721( C589 C721 ) C589_=_C727( C589 C727 ) C589_=_C735( C589 C735 ) C589_=_C736( C589 C736 ) \nC589_=_C750( C589 C750 ) C589_=_C753( C589 C753 ) C589_=_C755( C589 C755 ) C589_=_C770( C589 C770 ) C589_=_C774( C589 C774 ) C589_=_C782( C589 C782 ) \nC589_=_C784( C589 C784 ) C589_=_C786( C589 C786 ) C589_=_C787( C589 C787 ) C589_=_C788( C589 C788 ) C589_=_C790( C589 C790 ) C589_=_C793( C589 C793 ) \nC589_=_C795( C589 C795 ) C590_=_C591( C590 C591 ) C590_=_C593( C590 C593 ) C590_=_C595( C590 C595 ) C590_=_C612( C590 C612 ) C590_=_C628( C590 C628 ) \nC590_=_C629( C590 C629 ) C590_=_C636( C590 C636 ) C590_=_C637( C590 C637 ) C590_=_C655( C590 C655 ) C590_=_C657( C590 C657 ) C590_=_C675( C590 C675 ) \nC590_=_C677( C590 C677 ) C590_=_C681( C590 C681 ) C590_=_C706( C590 C706 ) C590_=_C709( C590 C709 ) C590_=_C713( C590 C713 ) C590_=_C716( C590 C716 ) \nC590_=_C722( C590 C722 ) C590_=_C725( C590 C725 ) C590_=_C727( C590 C727 ) C590_=_C736( C590 C736 ) C590_=_C737( C590 C737 ) C590_=_C738( C590 C738 ) \nC590_=_C739( C590 C739 ) C590_=_C767( C590 C767 ) C590_=_C778( C590 C778 ) C590_=_C780( C590 C780 ) C590_=_C782( C590 C782 ) C590_=_C784( C590 C784 ) \nC590_=_C786( C590 C786 ) C590_=_C787(</w:t>
      </w:r>
    </w:p>
    <w:p>
      <w:pPr>
        <w:pStyle w:val="PreformattedText"/>
        <w:bidi w:val="0"/>
        <w:spacing w:before="0" w:after="0"/>
        <w:jc w:val="left"/>
        <w:rPr/>
      </w:pPr>
      <w:r>
        <w:rPr/>
        <w:t xml:space="preserve"> </w:t>
      </w:r>
      <w:r>
        <w:rPr/>
        <w:t>C590 C787 ) C591_=_C593( C591 C593 ) C591_=_C595( C591 C595 ) C591_=_C619( C591 C619 ) C591_=_C628( C591 C628 ) \nC591_=_C629( C591 C629 ) C591_=_C636( C591 C636 ) C591_=_C637( C591 C637 ) C591_=_C641( C591 C641 ) C591_=_C665( C591 C665 ) C591_=_C674( C591 C674 ) \nC591_=_C676( C591 C676 ) C591_=_C677( C591 C677 ) C591_=_C695( C591 C695 ) C591_=_C706( C591 C706 ) C591_=_C709( C591 C709 ) C591_=_C711( C591 C711 ) \nC591_=_C713( C591 C713 ) C591_=_C716( C591 C716 ) C591_=_C721( C591 C721 ) C591_=_C722( C591 C722 ) C591_=_C725( C591 C725 ) C591_=_C727( C591 C727 ) \nC591_=_C737( C591 C737 ) C591_=_C738( C591 C738 ) C591_=_C739( C591 C739 ) C591_=_C767( C591 C767 ) C591_=_C772( C591 C772 ) C591_=_C774( C591 C774 ) \nC591_=_C780( C591 C780 ) C591_=_C787( C591 C787 ) C591_=_C790( C591 C790 ) C591_=_C793( C591 C793 ) C591_=_C795( C591 C795 ) C593_=_C595( C593 C595 ) \nC593_=_C617( C593 C617 ) C593_=_C619( C593 C619 ) C593_=_C636( C593 C636 ) C593_=_C637( C593 C637 ) C593_=_C641( C593 C641 ) C593_=_C656( C593 C656 ) \nC593_=_C657( C593 C657 ) C593_=_C665( C593 C665 ) C593_=_C666( C593 C666 ) C593_=_C668( C593 C668 ) C593_=_C675( C593 C675 ) C593_=_C682( C593 C682 ) \nC593_=_C697( C593 C697 ) C593_=_C698( C593 C698 ) C593_=_C716( C593 C716 ) C593_=_C720( C593 C720 ) C593_=_C722( C593 C722 ) C593_=_C736( C593 C736 ) \nC593_=_C749( C593 C749 ) C593_=_C750( C593 C750 ) C593_=_C759( C593 C759 ) C593_=_C760( C593 C760 ) C593_=_C766( C593 C766 ) C593_=_C772( C593 C772 ) \nC593_=_C774( C593 C774 ) C593_=_C780( C593 C780 ) C593_=_C782( C593 C782 ) C593_=_C786( C593 C786 ) C593_=_C788( C593 C788 ) C593_=_C795( C593 C795 ) \nC594_=_C629( C594 C629 ) C594_=_C641( C594 C641 ) C594_=_C647( C594 C647 ) C594_=_C655( C594 C655 ) C594_=_C656( C594 C656 ) C594_=_C657( C594 C657 ) \nC594_=_C666( C594 C666 ) C594_=_C670( C594 C670 ) C594_=_C674( C594 C674 ) C594_=_C675( C594 C675 ) C594_=_C676( C594 C676 ) C594_=_C696( C594 C696 ) \nC594_=_C698( C594 C698 ) C594_=_C713( C594 C713 ) C594_=_C720( C594 C720 ) C594_=_C722( C594 C722 ) C594_=_C734( C594 C734 ) C594_=_C735( C594 C735 ) \nC594_=_C737( C594 C737 ) C594_=_C746( C594 C746 ) C594_=_C749( C594 C749 ) C594_=_C750( C594 C750 ) C594_=_C752( C594 C752 ) C594_=_C753( C594 C753 ) \nC594_=_C755( C594 C755 ) C594_=_C758( C594 C758 ) C594_=_C760( C594 C760 ) C594_=_C767( C594 C767 ) C594_=_C774( C594 C774 ) C594_=_C780( C594 C780 ) \nC594_=_C782( C594 C782 ) C594_=_C784( C594 C784 ) C594_=_C787( C594 C787 ) C594_=_C790( C594 C790 ) C594_=_C792( C594 C792 ) C594_=_C793( C594 C793 ) \nC594_=_C795( C594 C795 ) C595_=_C617( C595 C617 ) C595_=_C619( C595 C619 ) C595_=_C628( C595 C628 ) C595_=_C629( C595 C629 ) C595_=_C636( C595 C636 ) \nC595_=_C655( C595 C655 ) C595_=_C656( C595 C656 ) C595_=_C665( C595 C665 ) C595_=_C668( C595 C668 ) C595_=_C671( C595 C671 ) C595_=_C675( C595 C675 ) \nC595_=_C677( C595 C677 ) C595_=_C692( C595 C692 ) C595_=_C697( C595 C697 ) C595_=_C698( C595 C698 ) C595_=_C706( C595 C706 ) C595_=_C709( C595 C709 ) \nC595_=_C711( C595 C711 ) C595_=_C713( C595 C713 ) C595_=_C716( C595 C716 ) C595_=_C725( C595 C725 ) C595_=_C727( C595 C727 ) C595_=_C735( C595 C735 ) \nC595_=_C736( C595 C736 ) C595_=_C737( C595 C737 ) C595_=_C738( C595 C738 ) C595_=_C739( C595 C739 ) C595_=_C746( C595 C746 ) C595_=_C749( C595 C749 ) \nC595_=_C750( C595 C750 ) C595_=_C752( C595 C752 ) C595_=_C753( C595 C753 ) C595_=_C758( C595 C758 ) C595_=_C759( C595 C759 ) C595_=_C760( C595 C760 ) \nC595_=_C767( C595 C767 ) C595_=_C770( C595 C770 ) C595_=_C772( C595 C772 ) C595_=_C774( C595 C774 ) C595_=_C782( C595 C782 ) C595_=_C784( C595 C784 ) \nC595_=_C786( C595 C786 ) C595_=_C787( C595 C787 ) C595_=_C793( C595 C793 ) C595_=_C795( C595 C795 ) C612_=_C619( C612 C619 ) C612_=_C627( C612 C627 ) \nC612_=_C655( C612 C655 ) C612_=_C670( C612 C670 ) C612_=_C677( C612 C677 ) C612_=_C681( C612 C681 ) C612_=_C692( C612 C692 ) C612_=_C694( C612 C694 ) \nC612_=_C695( C612 C695 ) C612_=_C696( C612 C696 ) C612_=_C697( C612 C697 ) C612_=_C698( C612 C698 ) C612_=_C707( C612 C707 ) C612_=_C711( C612 C711 ) \nC612_=_C720( C612 C720 ) C612_=_C725( C612 C725 ) C612_=_C734( C612 C734 ) C612_=_C737( C612 C737 ) C612_=_C738( C612 C738 ) C612_=_C739( C612 C739 ) \nC612_=_C749( C612 C749 ) C612_=_C750( C612 C750 ) C612_=_C754( C612 C754 ) C612_=_C758( C612 C758 ) C612_=_C766( C612 C766 ) C612_=_C767( C612 C767 ) \nC612_=_C772( C612 C772 ) C612_=_C778( C612 C778 ) C612_=_C782( C612 C782 ) C612_=_C784( C612 C784 ) C612_=_C788( C612 C788 ) C612_=_C792( C612 C792 ) \nC617_=_C629( C617 C629 ) C617_=_C636( C617 C636 ) C617_=_C637( C617 C637 ) C617_=_C647( C617 C647 ) C617_=_C650( C617 C650 ) C617_=_C655( C617 C655 ) \nC617_=_C656( C617 C656 ) C617_=_C660( C617 C660 ) C617_=_C670( C617 C670 ) C617_=_C671( C617 C671 ) C617_=_C674( C617 C674 ) C617_=_C677( C617 C677 ) \nC617_=_C682( C617 C682 ) C617_=_C692( C617 C692 ) C617_=_C696( C617 C696 ) C617_=_C706( C617 C706 ) C617_=_C711( C617 C711 ) C617_=_C721( C617 C721 ) \nC617_=_C722( C617 C722 ) C617_=_C734( C617 C734 ) C617_=_C737( C617 C737 ) C617_=_C739( C617 C739 ) C617_=_C746( C617 C746 ) C617_=_C749( C617 C749 ) \nC617_=_C750( C617 C750 ) C617_=_C752( C617 C752 ) C617_=_C753( C617 C753 ) C617_=_C763( C617 C763 ) C617_=_C766( C617 C766 ) C617_=_C770( C617 C770 ) \nC617_=_C774( C617 C774 ) C617_=_C778( C617 C778 ) C617_=_C784( C617 C784 ) C617_=_C786( C617 C786 ) C617_=_C788( C617 C788 ) C617_=_C790( C617 C790 ) \nC617_=_C793( C617 C793 ) C617_=_C795( C617 C795 ) C619_=_C627( C619 C627 ) C619_=_C628( C619 C628 ) C619_=_C641( C619 C641 ) C619_=_C647( C619 C647 ) \nC619_=_C656( C619 C656 ) C619_=_C665( C619 C665 ) C619_=_C668( C619 C668 ) C619_=_C670( C619 C670 ) C619_=_C675( C619 C675 ) C619_=_C694( C619 C694 ) \nC619_=_C698( C619 C698 ) C619_=_C711( C619 C711 ) C619_=_C716( C619 C716 ) C619_=_C736( C619 C736 ) C619_=_C749( C619 C749 ) C619_=_C752( C619 C752 ) \nC619_=_C755( C619 C755 ) C619_=_C759( C619 C759 ) C619_=_C760( C619 C760 ) C619_=_C763( C619 C763 ) C619_=_C772( C619 C772 ) C619_=_C774( C619 C774 ) \nC619_=_C780( C619 C780 ) C619_=_C782( C619 C782 ) C619_=_C790( C619 C790 ) C619_=_C795( C619 C795 ) C627_=_C650( C627 C650 ) C627_=_C655( C627 C655 ) \nC627_=_C666( C627 C666 ) C627_=_C670( C627 C670 ) C627_=_C681( C627 C681 ) C627_=_C692( C627 C692 ) C627_=_C694( C627 C694 ) C627_=_C695( C627 C695 ) \nC627_=_C696( C627 C696 ) C627_=_C697( C627 C697 ) C627_=_C707( C627 C707 ) C627_=_C709( C627 C709 ) C627_=_C711( C627 C711 ) C627_=_C716( C627 C716 ) \nC627_=_C720( C627 C720 ) C627_=_C722( C627 C722 ) C627_=_C725( C627 C725 ) C627_=_C734( C627 C734 ) C627_=_C738( C627 C738 ) C627_=_C750( C627 C750 ) \nC627_=_C754( C627 C754 ) C627_=_C758( C627 C758 ) C627_=_C759( C627 C759 ) C627_=_C766( C627 C766 ) C627_=_C772( C627 C772 ) C627_=_C782( C627 C782 ) \nC627_=_C784( C627 C784 ) C627_=_C788( C627 C788 ) C627_=_C792( C627 C792 ) C627_=_C793( C627 C793 ) C628_=_C629( C628 C629 ) C628_=_C636( C628 C636 ) \nC628_=_C637( C628 C637 ) C628_=_C647( C628 C647 ) C628_=_C660( C628 C660 ) C628_=_C668( C628 C668 ) C628_=_C674( C628 C674 ) C628_=_C676( C628 C676 ) \nC628_=_C677( C628 C677 ) C628_=_C697( C628 C697 ) C628_=_C698( C628 C698 ) C628_=_C706( C628 C706 ) C628_=_C709( C628 C709 ) C628_=_C711( C628 C711 ) \nC628_=_C713( C628 C713 ) C628_=_C716( C628 C716 ) C628_=_C721( C628 C721 ) C628_=_C725( C628 C725 ) C628_=_C727( C628 C727 ) C628_=_C735( C628 C735 ) \nC628_=_C736( C628 C736 ) C628_=_C737( C628 C737 ) C628_=_C738( C628 C738 ) C628_=_C739( C628 C739 ) C628_=_C750( C628 C750 ) C628_=_C752( C628 C752 ) \nC628_=_C753( C628 C753 ) C628_=_C759( C628 C759 ) C628_=_C760( C628 C760 ) C628_=_C763( C628 C763 ) C628_=_C766( C628 C766 ) C628_=_C767( C628 C767 ) \nC628_=_C770( C628 C770 ) C628_=_C778( C628 C778 ) C628_=_C782( C628 C782 ) C628_=_C786( C628 C786 ) C628_=_C787( C628 C787 ) C628_=_C788( C628 C788 ) \nC628_=_C790( C628 C790 ) C628_=_C792( C628 C792 ) C628_=_C795( C628 C795 ) C629_=_C647( C629 C647 ) C629_=_C657( C629 C657 ) C629_=_C660( C629 C660 ) \nC629_=_C671( C629 C671 ) C629_=_C677( C629 C677 ) C629_=_C692( C629 C692 ) C629_=_C694( C629 C694 ) C629_=_C695( C629 C695 ) C629_=_C706( C629 C706 ) \nC629_=_C709( C629 C709 ) C629_=_C711( C629 C711 ) C629_=_C713( C629 C713 ) C629_=_C716( C629 C716 ) C629_=_C720( C629 C720 ) C629_=_C721( C629 C721 ) \nC629_=_C722( C629 C722 ) C629_=_C725( C629 C725 ) C629_=_C727( C629 C727 ) C629_=_C734( C629 C734 ) C629_=_C737( C629 C737 ) C629_=_C738( C629 C738 ) \nC629_=_C739( C629 C739 ) C629_=_C746( C629 C746 ) C629_=_C750( C629 C750 ) C629_=_C753( C629 C753 ) C629_=_C754( C629 C754 ) C629_=_C755( C629 C755 ) \nC629_=_C760( C629 C760 ) C629_=_C763( C629 C763 ) C629_=_C766( C629 C766 ) C629_=_C767( C629 C767 ) C629_=_C770( C629 C770 ) C629_=_C784( C629 C784 ) \nC629_=_C787( C629 C787 ) C629_=_C788( C629 C788 ) C629_=_C790( C629 C790 ) C636_=_C637( C636 C637 ) C636_=_C650( C636 C650 ) C636_=_C656( C636 C656 ) \nC636_=_C660( C636 C660 ) C636_=_C665( C636 C665 ) C636_=_C666( C636 C666 ) C636_=_C670( C636 C670 ) C636_=_C671( C636 C671 ) C636_=_C674( C636 C674 ) \nC636_=_C677( C636 C677 ) C636_=_C692( C636 C692 ) C636_=_C698( C636 C698 ) C636_=_C706( C636 C706 ) C636_=_C707( C636 C707 ) C636_=_C711( C636 C711 ) \nC636_=_C713( C636 C713 ) C636_=_C720( C636 C720 ) C636_=_C721( C636 C721 ) C636_=_C722( C636 C722 ) C636_=_C725( C636 C725 ) C636_=_C727( C636 C727 ) \nC636_=_C734( C636 C734 ) C636_=_C735( C636 C735 ) C636_=_C736( C636 C736 ) C636_=_C738( C636 C738 ) C636_=_C750( C636 C750 ) C636_=_C753( C636 C753 ) \nC636_=_C755( C636 C755 ) C636_=_C758( C636 C758 ) C636_=_C759( C636 C759 ) C636_=_C766( C636 C766 ) C636_=_C770( C636 C770 ) C636_=_C774( C636 C774 ) \nC636_=_C778( C636 C778 ) C636_=_C780( C636 C780 ) C636_=_C782( C636 C782 ) C636_=_C786( C636 C786 ) C636_=_C788( C636 C788 ) C636_=_C792( C636 C792 ) \nC636_=_C795( C636 C795 ) C637_=_C650( C637 C650 ) C637_=_C655(</w:t>
      </w:r>
    </w:p>
    <w:p>
      <w:pPr>
        <w:pStyle w:val="PreformattedText"/>
        <w:bidi w:val="0"/>
        <w:spacing w:before="0" w:after="0"/>
        <w:jc w:val="left"/>
        <w:rPr/>
      </w:pPr>
      <w:r>
        <w:rPr/>
        <w:t xml:space="preserve"> </w:t>
      </w:r>
      <w:r>
        <w:rPr/>
        <w:t>C637 C655 ) C637_=_C660( C637 C660 ) C637_=_C666( C637 C666 ) C637_=_C670( C637 C670 ) \nC637_=_C671( C637 C671 ) C637_=_C676( C637 C676 ) C637_=_C682( C637 C682 ) C637_=_C706( C637 C706 ) C637_=_C707( C637 C707 ) C637_=_C711( C637 C711 ) \nC637_=_C721( C637 C721 ) C637_=_C722( C637 C722 ) C637_=_C725( C637 C725 ) C637_=_C727( C637 C727 ) C637_=_C734( C637 C734 ) C637_=_C735( C637 C735 ) \nC637_=_C736( C637 C736 ) C637_=_C737( C637 C737 ) C637_=_C746( C637 C746 ) C637_=_C752( C637 C752 ) C637_=_C753( C637 C753 ) C637_=_C755( C637 C755 ) \nC637_=_C758( C637 C758 ) C637_=_C759( C637 C759 ) C637_=_C760( C637 C760 ) C637_=_C763( C637 C763 ) C637_=_C766( C637 C766 ) C637_=_C770( C637 C770 ) \nC637_=_C778( C637 C778 ) C637_=_C780( C637 C780 ) C637_=_C786( C637 C786 ) C637_=_C788( C637 C788 ) C637_=_C790( C637 C790 ) C637_=_C792( C637 C792 ) \nC637_=_C795( C637 C795 ) C641_=_C647( C641 C647 ) C641_=_C655( C641 C655 ) C641_=_C657( C641 C657 ) C641_=_C668( C641 C668 ) C641_=_C670( C641 C670 ) \nC641_=_C674( C641 C674 ) C641_=_C675( C641 C675 ) C641_=_C676( C641 C676 ) C641_=_C692( C641 C692 ) C641_=_C694( C641 C694 ) C641_=_C697( C641 C697 ) \nC641_=_C709( C641 C709 ) C641_=_C716( C641 C716 ) C641_=_C720( C641 C720 ) C641_=_C722( C641 C722 ) C641_=_C725( C641 C725 ) C641_=_C735( C641 C735 ) \nC641_=_C749( C641 C749 ) C641_=_C750( C641 C750 ) C641_=_C755( C641 C755 ) C641_=_C759( C641 C759 ) C641_=_C760( C641 C760 ) C641_=_C763( C641 C763 ) \nC641_=_C766( C641 C766 ) C641_=_C767( C641 C767 ) C641_=_C770( C641 C770 ) C641_=_C772( C641 C772 ) C641_=_C774( C641 C774 ) C641_=_C780( C641 C780 ) \nC641_=_C786( C641 C786 ) C641_=_C790( C641 C790 ) C641_=_C792( C641 C792 ) C641_=_C793( C641 C793 ) C647_=_C655( C647 C655 ) C647_=_C657( C647 C657 ) \nC647_=_C660( C647 C660 ) C647_=_C666( C647 C666 ) C647_=_C668( C647 C668 ) C647_=_C670( C647 C670 ) C647_=_C674( C647 C674 ) C647_=_C675( C647 C675 ) \nC647_=_C676( C647 C676 ) C647_=_C677( C647 C677 ) C647_=_C692( C647 C692 ) C647_=_C696( C647 C696 ) C647_=_C698( C647 C698 ) C647_=_C711( C647 C711 ) \nC647_=_C720( C647 C720 ) C647_=_C721( C647 C721 ) C647_=_C722( C647 C722 ) C647_=_C727( C647 C727 ) C647_=_C735( C647 C735 ) C647_=_C739( C647 C739 ) \nC647_=_C750( C647 C750 ) C647_=_C752( C647 C752 ) C647_=_C753( C647 C753 ) C647_=_C759( C647 C759 ) C647_=_C760( C647 C760 ) C647_=_C763( C647 C763 ) \nC647_=_C766( C647 C766 ) C647_=_C767( C647 C767 ) C647_=_C770( C647 C770 ) C647_=_C774( C647 C774 ) C647_=_C780( C647 C780 ) C647_=_C782( C647 C782 ) \nC647_=_C787( C647 C787 ) C647_=_C792( C647 C792 ) C647_=_C793( C647 C793 ) C650_=_C655( C650 C655 ) C650_=_C660( C650 C660 ) C650_=_C666( C650 C666 ) \nC650_=_C668( C650 C668 ) C650_=_C670( C650 C670 ) C650_=_C671( C650 C671 ) C650_=_C674( C650 C674 ) C650_=_C681( C650 C681 ) C650_=_C696( C650 C696 ) \nC650_=_C697( C650 C697 ) C650_=_C706( C650 C706 ) C650_=_C709( C650 C709 ) C650_=_C711( C650 C711 ) C650_=_C713( C650 C713 ) C650_=_C716( C650 C716 ) \nC650_=_C720( C650 C720 ) C650_=_C721( C650 C721 ) C650_=_C722( C650 C722 ) C650_=_C727( C650 C727 ) C650_=_C734( C650 C734 ) C650_=_C735( C650 C735 ) \nC650_=_C736( C650 C736 ) C650_=_C749( C650 C749 ) C650_=_C753( C650 C753 ) C650_=_C755( C650 C755 ) C650_=_C758( C650 C758 ) C650_=_C766( C650 C766 ) \nC650_=_C770( C650 C770 ) C650_=_C782( C650 C782 ) C650_=_C784( C650 C784 ) C650_=_C786( C650 C786 ) C650_=_C788( C650 C788 ) C650_=_C790( C650 C790 ) \nC650_=_C792( C650 C792 ) C650_=_C793( C650 C793 ) C650_=_C795( C650 C795 ) C655_=_C656( C655 C656 ) C655_=_C657( C655 C657 ) C655_=_C660( C655 C660 ) \nC655_=_C665( C655 C665 ) C655_=_C670( C655 C670 ) C655_=_C674( C655 C674 ) C655_=_C675( C655 C675 ) C655_=_C676( C655 C676 ) C655_=_C682( C655 C682 ) \nC655_=_C696( C655 C696 ) C655_=_C698( C655 C698 ) C655_=_C709( C655 C709 ) C655_=_C716( C655 C716 ) C655_=_C720( C655 C720 ) C655_=_C722( C655 C722 ) \nC655_=_C734( C655 C734 ) C655_=_C735( C655 C735 ) C655_=_C737( C655 C737 ) C655_=_C738( C655 C738 ) C655_=_C746( C655 C746 ) C655_=_C752( C655 C752 ) \nC655_=_C753( C655 C753 ) C655_=_C754( C655 C754 ) C655_=_C760( C655 C760 ) C655_=_C763( C655 C763 ) C655_=_C767( C655 C767 ) C655_=_C774( C655 C774 ) \nC655_=_C778( C655 C778 ) C655_=_C780( C655 C780 ) C655_=_C784( C655 C784 ) C655_=_C786( C655 C786 ) C655_=_C790( C655 C790 ) C655_=_C792( C655 C792 ) \nC655_=_C793( C655 C793 ) C655_=_C795( C655 C795 ) C656_=_C665( C656 C665 ) C656_=_C668( C656 C668 ) C656_=_C674( C656 C674 ) C656_=_C675( C656 C675 ) \nC656_=_C677( C656 C677 ) C656_=_C692( C656 C692 ) C656_=_C694( C656 C694 ) C656_=_C698( C656 C698 ) C656_=_C711( C656 C711 ) C656_=_C722( C656 C722 ) \nC656_=_C727( C656 C727 ) C656_=_C736( C656 C736 ) C656_=_C749( C656 C749 ) C656_=_C750( C656 C750 ) C656_=_C754( C656 C754 ) C656_=_C755( C656 C755 ) \nC656_=_C758( C656 C758 ) C656_=_C759( C656 C759 ) C656_=_C760( C656 C760 ) C656_=_C767( C656 C767 ) C656_=_C772( C656 C772 ) C656_=_C774( C656 C774 ) \nC656_=_C778( C656 C778 ) C656_=_C782( C656 C782 ) C656_=_C787( C656 C787 ) C656_=_C792( C656 C792 ) C656_=_C795( C656 C795 ) C657_=_C660( C657 C660 ) \nC657_=_C668( C657 C668 ) C657_=_C670( C657 C670 ) C657_=_C674( C657 C674 ) C657_=_C675( C657 C675 ) C657_=_C676( C657 C676 ) C657_=_C681( C657 C681 ) \nC657_=_C697( C657 C697 ) C657_=_C698( C657 C698 ) C657_=_C706( C657 C706 ) C657_=_C713( C657 C713 ) C657_=_C716( C657 C716 ) C657_=_C720( C657 C720 ) \nC657_=_C721( C657 C721 ) C657_=_C722( C657 C722 ) C657_=_C725( C657 C725 ) C657_=_C735( C657 C735 ) C657_=_C736( C657 C736 ) C657_=_C739( C657 C739 ) \nC657_=_C746( C657 C746 ) C657_=_C749( C657 C749 ) C657_=_C750( C657 C750 ) C657_=_C752( C657 C752 ) C657_=_C759( C657 C759 ) C657_=_C760( C657 C760 ) \nC657_=_C763( C657 C763 ) C657_=_C770( C657 C770 ) C657_=_C772( C657 C772 ) C657_=_C774( C657 C774 ) C657_=_C780( C657 C780 ) C657_=_C786( C657 C786 ) \nC657_=_C788( C657 C788 ) C657_=_C792( C657 C792 ) C657_=_C793( C657 C793 ) C660_=_C666( C660 C666 ) C660_=_C668( C660 C668 ) C660_=_C670( C660 C670 ) \nC660_=_C671( C660 C671 ) C660_=_C677( C660 C677 ) C660_=_C682( C660 C682 ) C660_=_C697( C660 C697 ) C660_=_C707( C660 C707 ) C660_=_C711( C660 C711 ) \nC660_=_C713( C660 C713 ) C660_=_C716( C660 C716 ) C660_=_C720( C660 C720 ) C660_=_C721( C660 C721 ) C660_=_C722( C660 C722 ) C660_=_C727( C660 C727 ) \nC660_=_C734( C660 C734 ) C660_=_C736( C660 C736 ) C660_=_C737( C660 C737 ) C660_=_C746( C660 C746 ) C660_=_C750( C660 C750 ) C660_=_C752( C660 C752 ) \nC660_=_C753( C660 C753 ) C660_=_C755( C660 C755 ) C660_=_C758( C660 C758 ) C660_=_C759( C660 C759 ) C660_=_C760( C660 C760 ) C660_=_C763( C660 C763 ) \nC660_=_C767( C660 C767 ) C660_=_C770( C660 C770 ) C660_=_C778( C660 C778 ) C660_=_C782( C660 C782 ) C660_=_C786( C660 C786 ) C660_=_C787( C660 C787 ) \nC660_=_C788( C660 C788 ) C660_=_C790( C660 C790 ) C660_=_C793( C660 C793 ) C660_=_C795( C660 C795 ) C665_=_C668( C665 C668 ) C665_=_C674( C665 C674 ) \nC665_=_C675( C665 C675 ) C665_=_C692( C665 C692 ) C665_=_C694( C665 C694 ) C665_=_C695( C665 C695 ) C665_=_C697( C665 C697 ) C665_=_C698( C665 C698 ) \nC665_=_C707( C665 C707 ) C665_=_C709( C665 C709 ) C665_=_C711( C665 C711 ) C665_=_C721( C665 C721 ) C665_=_C734( C665 C734 ) C665_=_C736( C665 C736 ) \nC665_=_C737( C665 C737 ) C665_=_C746( C665 C746 ) C665_=_C749( C665 C749 ) C665_=_C750( C665 C750 ) C665_=_C752( C665 C752 ) C665_=_C753( C665 C753 ) \nC665_=_C754( C665 C754 ) C665_=_C759( C665 C759 ) C665_=_C760( C665 C760 ) C665_=_C772( C665 C772 ) C665_=_C774( C665 C774 ) C665_=_C780( C665 C780 ) \nC665_=_C784( C665 C784 ) C665_=_C786( C665 C786 ) C665_=_C787( C665 C787 ) C665_=_C792( C665 C792 ) C665_=_C793( C665 C793 ) C665_=_C795( C665 C795 ) \nC666_=_C668( C666 C668 ) C666_=_C670( C666 C670 ) C666_=_C671( C666 C671 ) C666_=_C682( C666 C682 ) C666_=_C696( C666 C696 ) C666_=_C698( C666 C698 ) \nC666_=_C706( C666 C706 ) C666_=_C707( C666 C707 ) C666_=_C711( C666 C711 ) C666_=_C720( C666 C720 ) C666_=_C721( C666 C721 ) C666_=_C727( C666 C727 ) \nC666_=_C735( C666 C735 ) C666_=_C736( C666 C736 ) C666_=_C753( C666 C753 ) C666_=_C755( C666 C755 ) C666_=_C766( C666 C766 ) C666_=_C767( C666 C767 ) \nC666_=_C770( C666 C770 ) C666_=_C780( C666 C780 ) C666_=_C786( C666 C786 ) C666_=_C788( C666 C788 ) C666_=_C790( C666 C790 ) C666_=_C792( C666 C792 ) \nC666_=_C795( C666 C795 ) C668_=_C670( C668 C670 ) C668_=_C675( C668 C675 ) C668_=_C681( C668 C681 ) C668_=_C682( C668 C682 ) C668_=_C697( C668 C697 ) \nC668_=_C698( C668 C698 ) C668_=_C707( C668 C707 ) C668_=_C711( C668 C711 ) C668_=_C716( C668 C716 ) C668_=_C720( C668 C720 ) C668_=_C727( C668 C727 ) \nC668_=_C735( C668 C735 ) C668_=_C736( C668 C736 ) C668_=_C749( C668 C749 ) C668_=_C750( C668 C750 ) C668_=_C752( C668 C752 ) C668_=_C755( C668 C755 ) \nC668_=_C758( C668 C758 ) C668_=_C759( C668 C759 ) C668_=_C760( C668 C760 ) C668_=_C763( C668 C763 ) C668_=_C772( C668 C772 ) C668_=_C774( C668 C774 ) \nC668_=_C782( C668 C782 ) C668_=_C784( C668 C784 ) C668_=_C786( C668 C786 ) C668_=_C788( C668 C788 ) C668_=_C792( C668 C792 ) C668_=_C793( C668 C793 ) \nC668_=_C795( C668 C795 ) C670_=_C671( C670 C671 ) C670_=_C674( C670 C674 ) C670_=_C675( C670 C675 ) C670_=_C676( C670 C676 ) C670_=_C681( C670 C681 ) \nC670_=_C682( C670 C682 ) C670_=_C692( C670 C692 ) C670_=_C694( C670 C694 ) C670_=_C695( C670 C695 ) C670_=_C696( C670 C696 ) C670_=_C697( C670 C697 ) \nC670_=_C707( C670 C707 ) C670_=_C711( C670 C711 ) C670_=_C720( C670 C720 ) C670_=_C721( C670 C721 ) C670_=_C722( C670 C722 ) C670_=_C727( C670 C727 ) \nC670_=_C734( C670 C734 ) C670_=_C735( C670 C735 ) C670_=_C736( C670 C736 ) C670_=_C737( C670 C737 ) C670_=_C746( C670 C746 ) C670_=_C750( C670 C750 ) \nC670_=_C752( C670 C752 ) C670_=_C753( C670 C753 ) C670_=_C754( C670 C754 ) C670_=_C755( C670 C755 ) C670_=_C758( C670 C758 ) C670_=_C760( C670 C760 ) \nC670_=_C763( C670 C763 ) C670_=_C766( C670 C766 ) C670_=_C770( C670 C770 ) C670_=_C774(</w:t>
      </w:r>
    </w:p>
    <w:p>
      <w:pPr>
        <w:pStyle w:val="PreformattedText"/>
        <w:bidi w:val="0"/>
        <w:spacing w:before="0" w:after="0"/>
        <w:jc w:val="left"/>
        <w:rPr/>
      </w:pPr>
      <w:r>
        <w:rPr/>
        <w:t xml:space="preserve"> </w:t>
      </w:r>
      <w:r>
        <w:rPr/>
        <w:t>C670 C774 ) C670_=_C778( C670 C778 ) C670_=_C780( C670 C780 ) \nC670_=_C782( C670 C782 ) C670_=_C784( C670 C784 ) C670_=_C786( C670 C786 ) C670_=_C788( C670 C788 ) C670_=_C790( C670 C790 ) C670_=_C792( C670 C792 ) \nC670_=_C793( C670 C793 ) C670_=_C795( C670 C795 ) C671_=_C674( C671 C674 ) C671_=_C676( C671 C676 ) C671_=_C682( C671 C682 ) C671_=_C692( C671 C692 ) \nC671_=_C694( C671 C694 ) C671_=_C695( C671 C695 ) C671_=_C696( C671 C696 ) C671_=_C706( C671 C706 ) C671_=_C707( C671 C707 ) C671_=_C711( C671 C711 ) \nC671_=_C713( C671 C713 ) C671_=_C721( C671 C721 ) C671_=_C722( C671 C722 ) C671_=_C727( C671 C727 ) C671_=_C734( C671 C734 ) C671_=_C736( C671 C736 ) \nC671_=_C737( C671 C737 ) C671_=_C738( C671 C738 ) C671_=_C749( C671 C749 ) C671_=_C753( C671 C753 ) C671_=_C754( C671 C754 ) C671_=_C755( C671 C755 ) \nC671_=_C758( C671 C758 ) C671_=_C763( C671 C763 ) C671_=_C767( C671 C767 ) C671_=_C770( C671 C770 ) C671_=_C782( C671 C782 ) C671_=_C784( C671 C784 ) \nC671_=_C786( C671 C786 ) C671_=_C787( C671 C787 ) C671_=_C788( C671 C788 ) C671_=_C790( C671 C790 ) C671_=_C792( C671 C792 ) C671_=_C793( C671 C793 ) \nC674_=_C675( C674 C675 ) C674_=_C676( C674 C676 ) C674_=_C677( C674 C677 ) C674_=_C694( C674 C694 ) C674_=_C696( C674 C696 ) C674_=_C706( C674 C706 ) \nC674_=_C709( C674 C709 ) C674_=_C711( C674 C711 ) C674_=_C713( C674 C713 ) C674_=_C720( C674 C720 ) C674_=_C721( C674 C721 ) C674_=_C722( C674 C722 ) \nC674_=_C725( C674 C725 ) C674_=_C727( C674 C727 ) C674_=_C734( C674 C734 ) C674_=_C735( C674 C735 ) C674_=_C736( C674 C736 ) C674_=_C738( C674 C738 ) \nC674_=_C749( C674 C749 ) C674_=_C759( C674 C759 ) C674_=_C760( C674 C760 ) C674_=_C766( C674 C766 ) C674_=_C767( C674 C767 ) C674_=_C770( C674 C770 ) \nC674_=_C774( C674 C774 ) C674_=_C778( C674 C778 ) C674_=_C780( C674 C780 ) C674_=_C786( C674 C786 ) C674_=_C788( C674 C788 ) C674_=_C790( C674 C790 ) \nC674_=_C792( C674 C792 ) C674_=_C793( C674 C793 ) C674_=_C795( C674 C795 ) C675_=_C676( C675 C676 ) C675_=_C682( C675 C682 ) C675_=_C694( C675 C694 ) \nC675_=_C696( C675 C696 ) C675_=_C698( C675 C698 ) C675_=_C706( C675 C706 ) C675_=_C713( C675 C713 ) C675_=_C720( C675 C720 ) C675_=_C722( C675 C722 ) \nC675_=_C725( C675 C725 ) C675_=_C735( C675 C735 ) C675_=_C736( C675 C736 ) C675_=_C749( C675 C749 ) C675_=_C752( C675 C752 ) C675_=_C755( C675 C755 ) \nC675_=_C759( C675 C759 ) C675_=_C760( C675 C760 ) C675_=_C763( C675 C763 ) C675_=_C766( C675 C766 ) C675_=_C772( C675 C772 ) C675_=_C774( C675 C774 ) \nC675_=_C780( C675 C780 ) C675_=_C786( C675 C786 ) C675_=_C792( C675 C792 ) C675_=_C793( C675 C793 ) C675_=_C795( C675 C795 ) C676_=_C682( C676 C682 ) \nC676_=_C692( C676 C692 ) C676_=_C694( C676 C694 ) C676_=_C695( C676 C695 ) C676_=_C707( C676 C707 ) C676_=_C709( C676 C709 ) C676_=_C720( C676 C720 ) \nC676_=_C722( C676 C722 ) C676_=_C725( C676 C725 ) C676_=_C735( C676 C735 ) C676_=_C736( C676 C736 ) C676_=_C738( C676 C738 ) C676_=_C739( C676 C739 ) \nC676_=_C746( C676 C746 ) C676_=_C753( C676 C753 ) C676_=_C754( C676 C754 ) C676_=_C760( C676 C760 ) C676_=_C766( C676 C766 ) C676_=_C770( C676 C770 ) \nC676_=_C774( C676 C774 ) C676_=_C778( C676 C778 ) C676_=_C780( C676 C780 ) C676_=_C788( C676 C788 ) C676_=_C792( C676 C792 ) C676_=_C793( C676 C793 ) \nC677_=_C681( C677 C681 ) C677_=_C692( C677 C692 ) C677_=_C695( C677 C695 ) C677_=_C706( C677 C706 ) C677_=_C709( C677 C709 ) C677_=_C711( C677 C711 ) \nC677_=_C713( C677 C713 ) C677_=_C716( C677 C716 ) C677_=_C721( C677 C721 ) C677_=_C725( C677 C725 ) C677_=_C727( C677 C727 ) C677_=_C734( C677 C734 ) \nC677_=_C736( C677 C736 ) C677_=_C737( C677 C737 ) C677_=_C738( C677 C738 ) C677_=_C739( C677 C739 ) C677_=_C749( C677 C749 ) C677_=_C750( C677 C750 ) \nC677_=_C753( C677 C753 ) C677_=_C754( C677 C754 ) C677_=_C759( C677 C759 ) C677_=_C760( C677 C760 ) C677_=_C763( C677 C763 ) C677_=_C767( C677 C767 ) \nC677_=_C770( C677 C770 ) C677_=_C774( C677 C774 ) C677_=_C778( C677 C778 ) C677_=_C782( C677 C782 ) C677_=_C787( C677 C787 ) C677_=_C795( C677 C795 ) \nC681_=_C692( C681 C692 ) C681_=_C694( C681 C694 ) C681_=_C695( C681 C695 ) C681_=_C696( C681 C696 ) C681_=_C697( C681 C697 ) C681_=_C698( C681 C698 ) \nC681_=_C706( C681 C706 ) C681_=_C707( C681 C707 ) C681_=_C721( C681 C721 ) C681_=_C727( C681 C727 ) C681_=_C734( C681 C734 ) C681_=_C736( C681 C736 ) \nC681_=_C737( C681 C737 ) C681_=_C739( C681 C739 ) C681_=_C746( C681 C746 ) C681_=_C750( C681 C750 ) C681_=_C752( C681 C752 ) C681_=_C754( C681 C754 ) \nC681_=_C758( C681 C758 ) C681_=_C760( C681 C760 ) C681_=_C763( C681 C763 ) C681_=_C766( C681 C766 ) C681_=_C778( C681 C778 ) C681_=_C782( C681 C782 ) \nC681_=_C784( C681 C784 ) C681_=_C788( C681 C788 ) C681_=_C793( C681 C793 ) C682_=_C692( C682 C692 ) C682_=_C694( C682 C694 ) C682_=_C695( C682 C695 ) \nC682_=_C706( C682 C706 ) C682_=_C707( C682 C707 ) C682_=_C720( C682 C720 ) C682_=_C725( C682 C725 ) C682_=_C734( C682 C734 ) C682_=_C737( C682 C737 ) \nC682_=_C746( C682 C746 ) C682_=_C749( C682 C749 ) C682_=_C752( C682 C752 ) C682_=_C753( C682 C753 ) C682_=_C754( C682 C754 ) C682_=_C755( C682 C755 ) \nC682_=_C759( C682 C759 ) C682_=_C763( C682 C763 ) C682_=_C766( C682 C766 ) C682_=_C772( C682 C772 ) C682_=_C774( C682 C774 ) C682_=_C778( C682 C778 ) \nC682_=_C780( C682 C780 ) C682_=_C784( C682 C784 ) C682_=_C788( C682 C788 ) C682_=_C790( C682 C790 ) C682_=_C795( C682 C795 ) C692_=_C694( C692 C694 ) \nC692_=_C695( C692 C695 ) C692_=_C696( C692 C696 ) C692_=_C697( C692 C697 ) C692_=_C707( C692 C707 ) C692_=_C711( C692 C711 ) C692_=_C721( C692 C721 ) \nC692_=_C734( C692 C734 ) C692_=_C739( C692 C739 ) C692_=_C746( C692 C746 ) C692_=_C749( C692 C749 ) C692_=_C750( C692 C750 ) C692_=_C752( C692 C752 ) \nC692_=_C754( C692 C754 ) C692_=_C755( C692 C755 ) C692_=_C758( C692 C758 ) C692_=_C759( C692 C759 ) C692_=_C766( C692 C766 ) C692_=_C767( C692 C767 ) \nC692_=_C770( C692 C770 ) C692_=_C774( C692 C774 ) C692_=_C782( C692 C782 ) C692_=_C784( C692 C784 ) C692_=_C788( C692 C788 ) C692_=_C790( C692 C790 ) \nC694_=_C695( C694 C695 ) C694_=_C696( C694 C696 ) C694_=_C697( C694 C697 ) C694_=_C706( C694 C706 ) C694_=_C707( C694 C707 ) C694_=_C734( C694 C734 ) \nC694_=_C749( C694 C749 ) C694_=_C750( C694 C750 ) C694_=_C752( C694 C752 ) C694_=_C754( C694 C754 ) C694_=_C755( C694 C755 ) C694_=_C758( C694 C758 ) \nC694_=_C759( C694 C759 ) C694_=_C763( C694 C763 ) C694_=_C766( C694 C766 ) C694_=_C767( C694 C767 ) C694_=_C774( C694 C774 ) C694_=_C778( C694 C778 ) \nC694_=_C780( C694 C780 ) C694_=_C782( C694 C782 ) C694_=_C784( C694 C784 ) C694_=_C787( C694 C787 ) C694_=_C788( C694 C788 ) C694_=_C792( C694 C792 ) \nC695_=_C696( C695 C696 ) C695_=_C697( C695 C697 ) C695_=_C706( C695 C706 ) C695_=_C707( C695 C707 ) C695_=_C709( C695 C709 ) C695_=_C716( C695 C716 ) \nC695_=_C722( C695 C722 ) C695_=_C725( C695 C725 ) C695_=_C734( C695 C734 ) C695_=_C738( C695 C738 ) C695_=_C739( C695 C739 ) C695_=_C750( C695 C750 ) \nC695_=_C752( C695 C752 ) C695_=_C753( C695 C753 ) C695_=_C754( C695 C754 ) C695_=_C758( C695 C758 ) C695_=_C763( C695 C763 ) C695_=_C766( C695 C766 ) \nC695_=_C767( C695 C767 ) C695_=_C774( C695 C774 ) C695_=_C778( C695 C778 ) C695_=_C782( C695 C782 ) C695_=_C784( C695 C784 ) C695_=_C787( C695 C787 ) \nC695_=_C788( C695 C788 ) C695_=_C792( C695 C792 ) C695_=_C793( C695 C793 ) C695_=_C795( C695 C795 ) C696_=_C697( C696 C697 ) C696_=_C698( C696 C698 ) \nC696_=_C706( C696 C706 ) C696_=_C707( C696 C707 ) C696_=_C709( C696 C709 ) C696_=_C716( C696 C716 ) C696_=_C722( C696 C722 ) C696_=_C734( C696 C734 ) \nC696_=_C749( C696 C749 ) C696_=_C750( C696 C750 ) C696_=_C752( C696 C752 ) C696_=_C754( C696 C754 ) C696_=_C758( C696 C758 ) C696_=_C760( C696 C760 ) \nC696_=_C766( C696 C766 ) C696_=_C767( C696 C767 ) C696_=_C772( C696 C772 ) C696_=_C780( C696 C780 ) C696_=_C782( C696 C782 ) C696_=_C784( C696 C784 ) \nC696_=_C786( C696 C786 ) C696_=_C787( C696 C787 ) C696_=_C788( C696 C788 ) C696_=_C792( C696 C792 ) C696_=_C793( C696 C793 ) C697_=_C707( C697 C707 ) \nC697_=_C713( C697 C713 ) C697_=_C716( C697 C716 ) C697_=_C721( C697 C721 ) C697_=_C734( C697 C734 ) C697_=_C735( C697 C735 ) C697_=_C736( C697 C736 ) \nC697_=_C746( C697 C746 ) C697_=_C749( C697 C749 ) C697_=_C750( C697 C750 ) C697_=_C752( C697 C752 ) C697_=_C754( C697 C754 ) C697_=_C758( C697 C758 ) \nC697_=_C759( C697 C759 ) C697_=_C766( C697 C766 ) C697_=_C770( C697 C770 ) C697_=_C782( C697 C782 ) C697_=_C784( C697 C784 ) C697_=_C786( C697 C786 ) \nC697_=_C788( C697 C788 ) C697_=_C793( C697 C793 ) C697_=_C795( C697 C795 ) C698_=_C706( C698 C706 ) C698_=_C734( C698 C734 ) C698_=_C736( C698 C736 ) \nC698_=_C737( C698 C737 ) C698_=_C738( C698 C738 ) C698_=_C746( C698 C746 ) C698_=_C749( C698 C749 ) C698_=_C752( C698 C752 ) C698_=_C759( C698 C759 ) \nC698_=_C760( C698 C760 ) C698_=_C763( C698 C763 ) C698_=_C767( C698 C767 ) C698_=_C770( C698 C770 ) C698_=_C772( C698 C772 ) C698_=_C774( C698 C774 ) \nC698_=_C780( C698 C780 ) C698_=_C782( C698 C782 ) C698_=_C788( C698 C788 ) C698_=_C792( C698 C792 ) C698_=_C795( C698 C795 ) C706_=_C707( C706 C707 ) \nC706_=_C709( C706 C709 ) C706_=_C711( C706 C711 ) C706_=_C713( C706 C713 ) C706_=_C716( C706 C716 ) C706_=_C720( C706 C720 ) C706_=_C721( C706 C721 ) \nC706_=_C722( C706 C722 ) C706_=_C725( C706 C725 ) C706_=_C727( C706 C727 ) C706_=_C734( C706 C734 ) C706_=_C737( C706 C737 ) C706_=_C738( C706 C738 ) \nC706_=_C739( C706 C739 ) C706_=_C746( C706 C746 ) C706_=_C749( C706 C749 ) C706_=_C752( C706 C752 ) C706_=_C755( C706 C755 ) C706_=_C758( C706 C758 ) \nC706_=_C759( C706 C759 ) C706_=_C763( C706 C763 ) C706_=_C766( C706 C766 ) C706_=_C767( C706 C767 ) C706_=_C780( C706 C780 ) C706_=_C784( C706 C784 ) \nC706_=_C787( C706 C787 ) C706_=_C788( C706 C788 ) C706_=_C790( C706 C790 ) C706_=_C792( C706 C792 ) C706_=_C793( C706 C793 ) C707_=_C711( C707 C711 ) \nC707_=_C720( C707 C720 ) C707_=_C721( C707 C721 ) C707_=_C725( C707 C725 ) C707_=_C734( C707 C734 ) C707_=_C735(</w:t>
      </w:r>
    </w:p>
    <w:p>
      <w:pPr>
        <w:pStyle w:val="PreformattedText"/>
        <w:bidi w:val="0"/>
        <w:spacing w:before="0" w:after="0"/>
        <w:jc w:val="left"/>
        <w:rPr/>
      </w:pPr>
      <w:r>
        <w:rPr/>
        <w:t xml:space="preserve"> </w:t>
      </w:r>
      <w:r>
        <w:rPr/>
        <w:t>C707 C735 ) C707_=_C736( C707 C736 ) \nC707_=_C746( C707 C746 ) C707_=_C750( C707 C750 ) C707_=_C752( C707 C752 ) C707_=_C754( C707 C754 ) C707_=_C758( C707 C758 ) C707_=_C759( C707 C759 ) \nC707_=_C766( C707 C766 ) C707_=_C774( C707 C774 ) C707_=_C778( C707 C778 ) C707_=_C782( C707 C782 ) C707_=_C784( C707 C784 ) C707_=_C788( C707 C788 ) \nC707_=_C790( C707 C790 ) C707_=_C792( C707 C792 ) C707_=_C793( C707 C793 ) C707_=_C795( C707 C795 ) C709_=_C711( C709 C711 ) C709_=_C713( C709 C713 ) \nC709_=_C716( C709 C716 ) C709_=_C721( C709 C721 ) C709_=_C722( C709 C722 ) C709_=_C725( C709 C725 ) C709_=_C727( C709 C727 ) C709_=_C735( C709 C735 ) \nC709_=_C737( C709 C737 ) C709_=_C738( C709 C738 ) C709_=_C739( C709 C739 ) C709_=_C746( C709 C746 ) C709_=_C754( C709 C754 ) C709_=_C755( C709 C755 ) \nC709_=_C760( C709 C760 ) C709_=_C763( C709 C763 ) C709_=_C767( C709 C767 ) C709_=_C780( C709 C780 ) C709_=_C786( C709 C786 ) C709_=_C787( C709 C787 ) \nC709_=_C790( C709 C790 ) C709_=_C792( C709 C792 ) C709_=_C793( C709 C793 ) C711_=_C720( C711 C720 ) C711_=_C721( C711 C721 ) C711_=_C727( C711 C727 ) \nC711_=_C735( C711 C735 ) C711_=_C736( C711 C736 ) C711_=_C739( C711 C739 ) C711_=_C750( C711 C750 ) C711_=_C753( C711 C753 ) C711_=_C755( C711 C755 ) \nC711_=_C763( C711 C763 ) C711_=_C766( C711 C766 ) C711_=_C770( C711 C770 ) C711_=_C772( C711 C772 ) C711_=_C774( C711 C774 ) C711_=_C780( C711 C780 ) \nC711_=_C786( C711 C786 ) C711_=_C787( C711 C787 ) C711_=_C788( C711 C788 ) C711_=_C790( C711 C790 ) C711_=_C792( C711 C792 ) C711_=_C793( C711 C793 ) \nC713_=_C716( C713 C716 ) C713_=_C720( C713 C720 ) C713_=_C721( C713 C721 ) C713_=_C722( C713 C722 ) C713_=_C725( C713 C725 ) C713_=_C727( C713 C727 ) \nC713_=_C734( C713 C734 ) C713_=_C735( C713 C735 ) C713_=_C736( C713 C736 ) C713_=_C737( C713 C737 ) C713_=_C738( C713 C738 ) C713_=_C739( C713 C739 ) \nC713_=_C750( C713 C750 ) C713_=_C755( C713 C755 ) C713_=_C758( C713 C758 ) C713_=_C759( C713 C759 ) C713_=_C760( C713 C760 ) C713_=_C763( C713 C763 ) \nC713_=_C766( C713 C766 ) C713_=_C767( C713 C767 ) C713_=_C772( C713 C772 ) C713_=_C778( C713 C778 ) C713_=_C784( C713 C784 ) C713_=_C786( C713 C786 ) \nC713_=_C787( C713 C787 ) C713_=_C788( C713 C788 ) C713_=_C790( C713 C790 ) C713_=_C795( C713 C795 ) C716_=_C722( C716 C722 ) C716_=_C725( C716 C725 ) \nC716_=_C727( C716 C727 ) C716_=_C735( C716 C735 ) C716_=_C737( C716 C737 ) C716_=_C738( C716 C738 ) C716_=_C739( C716 C739 ) C716_=_C749( C716 C749 ) \nC716_=_C750( C716 C750 ) C716_=_C758( C716 C758 ) C716_=_C759( C716 C759 ) C716_=_C763( C716 C763 ) C716_=_C766( C716 C766 ) C716_=_C767( C716 C767 ) \nC716_=_C778( C716 C778 ) C716_=_C786( C716 C786 ) C716_=_C787( C716 C787 ) C716_=_C790( C716 C790 ) C716_=_C792( C716 C792 ) C716_=_C793( C716 C793 ) \nC716_=_C795( C716 C795 ) C720_=_C721( C720 C721 ) C720_=_C722( C720 C722 ) C720_=_C725( C720 C725 ) C720_=_C735( C720 C735 ) C720_=_C738( C720 C738 ) \nC720_=_C755( C720 C755 ) C720_=_C759( C720 C759 ) C720_=_C760( C720 C760 ) C720_=_C763( C720 C763 ) C720_=_C766( C720 C766 ) C720_=_C772( C720 C772 ) \nC720_=_C774( C720 C774 ) C720_=_C780( C720 C780 ) C720_=_C782( C720 C782 ) C720_=_C784( C720 C784 ) C720_=_C788( C720 C788 ) C720_=_C792( C720 C792 ) \nC720_=_C793( C720 C793 ) C721_=_C722( C721 C722 ) C721_=_C727( C721 C727 ) C721_=_C736( C721 C736 ) C721_=_C739( C721 C739 ) C721_=_C750( C721 C750 ) \nC721_=_C753( C721 C753 ) C721_=_C755( C721 C755 ) C721_=_C766( C721 C766 ) C721_=_C767( C721 C767 ) C721_=_C770( C721 C770 ) C721_=_C780( C721 C780 ) \nC721_=_C782( C721 C782 ) C721_=_C784( C721 C784 ) C721_=_C786( C721 C786 ) C721_=_C788( C721 C788 ) C721_=_C790( C721 C790 ) C721_=_C792( C721 C792 ) \nC721_=_C793( C721 C793 ) C722_=_C725( C722 C725 ) C722_=_C727( C722 C727 ) C722_=_C734( C722 C734 ) C722_=_C735( C722 C735 ) C722_=_C739( C722 C739 ) \nC722_=_C749( C722 C749 ) C722_=_C750( C722 C750 ) C722_=_C753( C722 C753 ) C722_=_C760( C722 C760 ) C722_=_C774( C722 C774 ) C722_=_C780( C722 C780 ) \nC722_=_C788( C722 C788 ) C722_=_C792( C722 C792 ) C722_=_C793( C722 C793 ) C725_=_C727( C725 C727 ) C725_=_C735( C725 C735 ) C725_=_C736( C725 C736 ) \nC725_=_C737( C725 C737 ) C725_=_C738( C725 C738 ) C725_=_C739( C725 C739 ) C725_=_C753( C725 C753 ) C725_=_C755( C725 C755 ) C725_=_C759( C725 C759 ) \nC725_=_C760( C725 C760 ) C725_=_C763( C725 C763 ) C725_=_C766( C725 C766 ) C725_=_C767( C725 C767 ) C725_=_C770( C725 C770 ) C725_=_C772( C725 C772 ) \nC725_=_C774( C725 C774 ) C725_=_C778( C725 C778 ) C725_=_C786( C725 C786 ) C725_=_C787( C725 C787 ) C725_=_C788( C725 C788 ) C725_=_C792( C725 C792 ) \nC725_=_C793( C725 C793 ) C725_=_C795( C725 C795 ) C727_=_C735( C727 C735 ) C727_=_C736( C727 C736 ) C727_=_C737( C727 C737 ) C727_=_C738( C727 C738 ) \nC727_=_C739( C727 C739 ) C727_=_C750( C727 C750 ) C727_=_C753( C727 C753 ) C727_=_C755( C727 C755 ) C727_=_C758( C727 C758 ) C727_=_C759( C727 C759 ) \nC727_=_C760( C727 C760 ) C727_=_C766( C727 C766 ) C727_=_C767( C727 C767 ) C727_=_C770( C727 C770 ) C727_=_C778( C727 C778 ) C727_=_C782( C727 C782 ) \nC727_=_C786( C727 C786 ) C727_=_C787( C727 C787 ) C727_=_C788( C727 C788 ) C727_=_C790( C727 C790 ) C727_=_C792( C727 C792 ) C727_=_C793( C727 C793 ) \nC727_=_C795( C727 C795 ) C734_=_C737( C734 C737 ) C734_=_C746( C734 C746 ) C734_=_C749( C734 C749 ) C734_=_C750( C734 C750 ) C734_=_C752( C734 C752 ) \nC734_=_C753( C734 C753 ) C734_=_C754( C734 C754 ) C734_=_C758( C734 C758 ) C734_=_C760( C734 C760 ) C734_=_C763( C734 C763 ) C734_=_C766( C734 C766 ) \nC734_=_C774( C734 C774 ) C734_=_C778( C734 C778 ) C734_=_C780( C734 C780 ) C734_=_C782( C734 C782 ) C734_=_C784( C734 C784 ) C734_=_C787( C734 C787 ) \nC734_=_C788( C734 C788 ) C734_=_C790( C734 C790 ) C734_=_C792( C734 C792 ) C734_=_C793( C734 C793 ) C734_=_C795( C734 C795 ) C735_=_C736( C735 C736 ) \nC735_=_C737( C735 C737 ) C735_=_C738( C735 C738 ) C735_=_C746( C735 C746 ) C735_=_C755( C735 C755 ) C735_=_C759( C735 C759 ) C735_=_C760( C735 C760 ) \nC735_=_C763( C735 C763 ) C735_=_C766( C735 C766 ) C735_=_C770( C735 C770 ) C735_=_C774( C735 C774 ) C735_=_C778( C735 C778 ) C735_=_C780( C735 C780 ) \nC735_=_C786( C735 C786 ) C735_=_C787( C735 C787 ) C735_=_C790( C735 C790 ) C735_=_C792( C735 C792 ) C735_=_C793( C735 C793 ) C735_=_C795( C735 C795 ) \nC736_=_C738( C736 C738 ) C736_=_C749( C736 C749 ) C736_=_C753( C736 C753 ) C736_=_C755( C736 C755 ) C736_=_C758( C736 C758 ) C736_=_C759( C736 C759 ) \nC736_=_C760( C736 C760 ) C736_=_C766( C736 C766 ) C736_=_C770( C736 C770 ) C736_=_C772( C736 C772 ) C736_=_C774( C736 C774 ) C736_=_C778( C736 C778 ) \nC736_=_C782( C736 C782 ) C736_=_C786( C736 C786 ) C736_=_C788( C736 C788 ) C736_=_C790( C736 C790 ) C736_=_C792( C736 C792 ) C736_=_C793( C736 C793 ) \nC736_=_C795( C736 C795 ) C737_=_C738( C737 C738 ) C737_=_C739( C737 C739 ) C737_=_C746( C737 C746 ) C737_=_C752( C737 C752 ) C737_=_C753( C737 C753 ) \nC737_=_C754( C737 C754 ) C737_=_C758( C737 C758 ) C737_=_C763( C737 C763 ) C737_=_C767( C737 C767 ) C737_=_C778( C737 C778 ) C737_=_C782( C737 C782 ) \nC737_=_C784( C737 C784 ) C737_=_C786( C737 C786 ) C737_=_C787( C737 C787 ) C737_=_C790( C737 C790 ) C737_=_C793( C737 C793 ) C737_=_C795( C737 C795 ) \nC738_=_C739( C738 C739 ) C738_=_C758( C738 C758 ) C738_=_C759( C738 C759 ) C738_=_C766( C738 C766 ) C738_=_C767( C738 C767 ) C738_=_C770( C738 C770 ) \nC738_=_C772( C738 C772 ) C738_=_C778( C738 C778 ) C738_=_C780( C738 C780 ) C738_=_C782( C738 C782 ) C738_=_C786( C738 C786 ) C738_=_C787( C738 C787 ) \nC738_=_C788( C738 C788 ) C738_=_C792( C738 C792 ) C738_=_C793( C738 C793 ) C738_=_C795( C738 C795 ) C739_=_C750( C739 C750 ) C739_=_C754( C739 C754 ) \nC739_=_C766( C739 C766 ) C739_=_C767( C739 C767 ) C739_=_C770( C739 C770 ) C739_=_C772( C739 C772 ) C739_=_C778( C739 C778 ) C739_=_C784( C739 C784 ) \nC739_=_C787( C739 C787 ) C739_=_C788( C739 C788 ) C739_=_C793( C739 C793 ) C739_=_C795( C739 C795 ) C746_=_C750( C746 C750 ) C746_=_C752( C746 C752 ) \nC746_=_C753( C746 C753 ) C746_=_C754( C746 C754 ) C746_=_C755( C746 C755 ) C746_=_C763( C746 C763 ) C746_=_C770( C746 C770 ) C746_=_C778( C746 C778 ) \nC746_=_C784( C746 C784 ) C746_=_C786( C746 C786 ) C746_=_C790( C746 C790 ) C746_=_C795( C746 C795 ) C749_=_C750( C749 C750 ) C749_=_C754( C749 C754 ) \nC749_=_C755( C749 C755 ) C749_=_C758( C749 C758 ) C749_=_C759( C749 C759 ) C749_=_C760( C749 C760 ) C749_=_C766( C749 C766 ) C749_=_C767( C749 C767 ) \nC749_=_C772( C749 C772 ) C749_=_C774( C749 C774 ) C749_=_C778( C749 C778 ) C749_=_C782( C749 C782 ) C749_=_C786( C749 C786 ) C749_=_C787( C749 C787 ) \nC749_=_C788( C749 C788 ) C749_=_C790( C749 C790 ) C749_=_C792( C749 C792 ) C749_=_C793( C749 C793 ) C749_=_C795( C749 C795 ) C750_=_C752( C750 C752 ) \nC750_=_C754( C750 C754 ) C750_=_C755( C750 C755 ) C750_=_C758( C750 C758 ) C750_=_C759( C750 C759 ) C750_=_C766( C750 C766 ) C750_=_C770( C750 C770 ) \nC750_=_C774( C750 C774 ) C750_=_C782( C750 C782 ) C750_=_C784( C750 C784 ) C750_=_C786( C750 C786 ) C750_=_C788( C750 C788 ) C750_=_C792( C750 C792 ) \nC750_=_C795( C750 C795 ) C752_=_C753( C752 C753 ) C752_=_C758( C752 C758 ) C752_=_C760( C752 C760 ) C752_=_C763( C752 C763 ) C752_=_C774( C752 C774 ) \nC752_=_C778( C752 C778 ) C752_=_C782( C752 C782 ) C752_=_C784( C752 C784 ) C752_=_C786( C752 C786 ) C752_=_C787( C752 C787 ) C752_=_C790( C752 C790 ) \nC752_=_C792( C752 C792 ) C752_=_C795( C752 C795 ) C753_=_C755( C753 C755 ) C753_=_C758( C753 C758 ) C753_=_C759( C753 C759 ) C753_=_C760( C753 C760 ) \nC753_=_C763( C753 C763 ) C753_=_C770( C753 C770 ) C753_=_C778( C753 C778 ) C753_=_C782( C753 C782 ) C753_=_C784( C753 C784 ) C753_=_C786( C753 C786 ) \nC753_=_C787( C753 C787 ) C753_=_C788( C753 C788 ) C753_=_C790( C753 C790 ) C753_=_C793( C753 C793 ) C753_=_C795( C753 C795 ) C754_=_C755( C754 C755 ) \nC754_=_C758( C754 C758 ) C754_=_C760( C754 C760 ) C754_=_C766( C754 C766 ) C754_=_C767( C754 C767 ) C754_=_C772( C754 C772 ) C754_=_C774(</w:t>
      </w:r>
    </w:p>
    <w:p>
      <w:pPr>
        <w:pStyle w:val="PreformattedText"/>
        <w:bidi w:val="0"/>
        <w:spacing w:before="0" w:after="0"/>
        <w:jc w:val="left"/>
        <w:rPr/>
      </w:pPr>
      <w:r>
        <w:rPr/>
        <w:t xml:space="preserve"> </w:t>
      </w:r>
      <w:r>
        <w:rPr/>
        <w:t>C754 C774 ) \nC754_=_C778( C754 C778 ) C754_=_C782( C754 C782 ) C754_=_C784( C754 C784 ) C754_=_C787( C754 C787 ) C754_=_C788( C754 C788 ) C754_=_C792( C754 C792 ) \nC754_=_C793( C754 C793 ) C755_=_C759( C755 C759 ) C755_=_C763( C755 C763 ) C755_=_C766( C755 C766 ) C755_=_C770( C755 C770 ) C755_=_C772( C755 C772 ) \nC755_=_C774( C755 C774 ) C755_=_C780( C755 C780 ) C755_=_C782( C755 C782 ) C755_=_C786( C755 C786 ) C755_=_C788( C755 C788 ) C755_=_C792( C755 C792 ) \nC755_=_C795( C755 C795 ) C758_=_C759( C758 C759 ) C758_=_C760( C758 C760 ) C758_=_C766( C758 C766 ) C758_=_C774( C758 C774 ) C758_=_C778( C758 C778 ) \nC758_=_C782( C758 C782 ) C758_=_C784( C758 C784 ) C758_=_C787( C758 C787 ) C758_=_C788( C758 C788 ) C758_=_C793( C758 C793 ) C758_=_C795( C758 C795 ) \nC759_=_C760( C759 C760 ) C759_=_C763( C759 C763 ) C759_=_C766( C759 C766 ) C759_=_C772( C759 C772 ) C759_=_C774( C759 C774 ) C759_=_C778( C759 C778 ) \nC759_=_C782( C759 C782 ) C759_=_C784( C759 C784 ) C759_=_C786( C759 C786 ) C759_=_C787( C759 C787 ) C759_=_C793( C759 C793 ) C759_=_C795( C759 C795 ) \nC760_=_C763( C760 C763 ) C760_=_C766( C760 C766 ) C760_=_C767( C760 C767 ) C760_=_C770( C760 C770 ) C760_=_C772( C760 C772 ) C760_=_C774( C760 C774 ) \nC760_=_C778( C760 C778 ) C760_=_C780( C760 C780 ) C760_=_C782( C760 C782 ) C760_=_C784( C760 C784 ) C760_=_C786( C760 C786 ) C760_=_C787( C760 C787 ) \nC760_=_C788( C760 C788 ) C760_=_C790( C760 C790 ) C760_=_C792( C760 C792 ) C760_=_C793( C760 C793 ) C760_=_C795( C760 C795 ) C763_=_C767( C763 C767 ) \nC763_=_C772( C763 C772 ) C763_=_C778( C763 C778 ) C763_=_C780( C763 C780 ) C763_=_C782( C763 C782 ) C763_=_C784( C763 C784 ) C763_=_C787( C763 C787 ) \nC763_=_C790( C763 C790 ) C763_=_C793( C763 C793 ) C763_=_C795( C763 C795 ) C766_=_C767( C766 C767 ) C766_=_C770( C766 C770 ) C766_=_C778( C766 C778 ) \nC766_=_C780( C766 C780 ) C766_=_C782( C766 C782 ) C766_=_C784( C766 C784 ) C766_=_C786( C766 C786 ) C766_=_C788( C766 C788 ) C766_=_C790( C766 C790 ) \nC766_=_C792( C766 C792 ) C766_=_C795( C766 C795 ) C767_=_C770( C767 C770 ) C767_=_C772( C767 C772 ) C767_=_C780( C767 C780 ) C767_=_C784( C767 C784 ) \nC767_=_C787( C767 C787 ) C767_=_C790( C767 C790 ) C767_=_C792( C767 C792 ) C770_=_C772( C770 C772 ) C770_=_C778( C770 C778 ) C770_=_C780( C770 C780 ) \nC770_=_C786( C770 C786 ) C770_=_C788( C770 C788 ) C770_=_C790( C770 C790 ) C770_=_C792( C770 C792 ) C770_=_C795( C770 C795 ) C772_=_C774( C772 C774 ) \nC772_=_C784( C772 C784 ) C772_=_C787( C772 C787 ) C772_=_C788( C772 C788 ) C772_=_C790( C772 C790 ) C772_=_C795( C772 C795 ) C774_=_C780( C774 C780 ) \nC774_=_C787( C774 C787 ) C774_=_C790( C774 C790 ) C774_=_C792( C774 C792 ) C774_=_C793( C774 C793 ) C774_=_C795( C774 C795 ) C778_=_C784( C778 C784 ) \nC778_=_C786( C778 C786 ) C778_=_C788( C778 C788 ) C778_=_C790( C778 C790 ) C778_=_C792( C778 C792 ) C778_=_C795( C778 C795 ) C780_=_C787( C780 C787 ) \nC780_=_C788( C780 C788 ) C780_=_C790( C780 C790 ) C780_=_C792( C780 C792 ) C780_=_C793( C780 C793 ) C782_=_C784( C782 C784 ) C782_=_C787( C782 C787 ) \nC782_=_C788( C782 C788 ) C782_=_C792( C782 C792 ) C782_=_C793( C782 C793 ) C782_=_C795( C782 C795 ) C784_=_C786( C784 C786 ) C784_=_C787( C784 C787 ) \nC784_=_C788( C784 C788 ) C784_=_C790( C784 C790 ) C784_=_C793( C784 C793 ) C786_=_C788( C786 C788 ) C786_=_C790( C786 C790 ) C786_=_C795( C786 C795 ) \nC787_=_C790( C787 C790 ) C787_=_C792( C787 C792 ) C787_=_C793( C787 C793 ) C788_=_C792( C788 C792 ) C788_=_C793( C788 C793 ) C788_=_C795( C788 C795 ) \nC790_=_C792( C790 C792 ) C790_=_C793( C790 C793 ) C790_=_C795( C790 C795 ) C792_=_C793( C792 C793 ) C792_=_C795( C792 C795 ) C793_=_C795( C793 C795 ) "];26-&gt;38[label="209: C114 C122 C128 C129 C133 \nC138 C139 C140 C142 C143 C144 \nC155 C183 C189 C191 C201 C204 \nC207 C210 C218 C219 C220 C239 \nC244 C247 C248 C253 C257 C279 \nC282 C284 C285 C300 C301 C302 \nC303 C304 C305 C306 C307 C308 \nC309 C310 C311 C312 C313 C314 \nC315 C320 C339 C356 C378 C382 \nC385 C392 C394 C399 C400 C404 \nC407 C408 C411 C416 C417 C422 \nC426 C428 C429 C434 C439 C450 \nC451 C452 C454 C455 C456 C457 \nC458 C461 C462 C463 C464 C465 \nC466 C467 C468 C469 C470 C471 \nC472 C479 C481 C492 C496 C499 \nC504 C507 C509 C514 C515 C523 \nC526 C528 C529 C530 C533 C544 \nC547 C549 C552 C559 C561 C563 \nC566 C568 C570 C571 C574 C579 \nC580 C581 C582 C584 C585 C586 \nC587 C588 C589 C590 C591 C593 \nC594 C595 C612 C617 C619 C627 \nC628 C629 C636 C637 C641 C647 \nC650 C655 C656 C657 C660 C665 \nC666 C668 C670 C671 C674 C675 \nC676 C677 C681 C682 C692 C694 \nC695 C696 C697 C698 C706 C707 \nC709 C711 C713 C716 C720 C721 \nC722 C725 C727 C734 C735 C736 \nC737 C738 C739 C746 C749 C750 \nC752 C753 C754 C755 C758 C759 \nC760 C763 C766 C767 C770 C772 \nC774 C778 C780 C782 C784 C786 \nC787 C788 C790 C792 C793 C795 \n8403: C114_=_C122 ,C114_=_C129 ,C114_=_C143 ,C114_=_C144 ,C114_=_C239 ,\nC114_=_C282 ,C114_=_C284 ,C114_=_C301 ,C114_=_C310 ,C114_=_C311 ,C114_=_C312 ,\nC114_=_C313 ,C114_=_C314 ,C114_=_C315 ,C114_=_C408 ,C114_=_C411 ,C114_=_C417 ,\nC114_=_C422 ,C114_=_C428 ,C114_=_C429 ,C114_=_C439 ,C114_=_C458 ,C114_=_C466 ,\nC114_=_C467 ,C114_=_C468 ,C114_=_C469 ,C114_=_C470 ,C114_=_C471 ,C114_=_C472 ,\nC114_=_C547 ,C114_=_C559 ,C114_=_C566 ,C114_=_C568 ,C114_=_C570 ,C114_=_C571 ,\nC114_=_C574 ,C114_=_C579 ,C114_=_C590 ,C114_=_C591 ,C114_=_C595 ,C114_=_C619 ,\nC114_=_C628 ,C114_=_C629 ,C114_=_C641 ,C114_=_C657 ,C114_=_C677 ,C114_=_C706 ,\nC114_=_C709 ,C114_=_C713 ,C114_=_C716 ,C114_=_C725 ,C114_=_C727 ,C114_=_C737 ,\nC114_=_C738 ,C114_=_C739 ,C114_=_C767 ,C114_=_C770 ,C114_=_C772 ,C114_=_C774 ,\nC114_=_C787 ,C114_=_C790 ,C114_=_C795 ,C122_=_C129 ,C122_=_C143 ,C122_=_C144 ,\nC122_=_C239 ,C122_=_C282 ,C122_=_C301 ,C122_=_C310 ,C122_=_C311 ,C122_=_C312 ,\nC122_=_C313 ,C122_=_C314 ,C122_=_C315 ,C122_=_C382 ,C122_=_C408 ,C122_=_C411 ,\nC122_=_C417 ,C122_=_C422 ,C122_=_C429 ,C122_=_C458 ,C122_=_C464 ,C122_=_C466 ,\nC122_=_C467 ,C122_=_C468 ,C122_=_C469 ,C122_=_C470 ,C122_=_C471 ,C122_=_C472 ,\nC122_=_C492 ,C122_=_C528 ,C122_=_C529 ,C122_=_C559 ,C122_=_C566 ,C122_=_C568 ,\nC122_=_C574 ,C122_=_C579 ,C122_=_C590 ,C122_=_C591 ,C122_=_C595 ,C122_=_C628 ,\nC122_=_C629 ,C122_=_C650 ,C122_=_C665 ,C122_=_C677 ,C122_=_C681 ,C122_=_C697 ,\nC122_=_C706 ,C122_=_C709 ,C122_=_C713 ,C122_=_C716 ,C122_=_C721 ,C122_=_C725 ,\nC122_=_C727 ,C122_=_C737 ,C122_=_C738 ,C122_=_C739 ,C122_=_C754 ,C122_=_C767 ,\nC122_=_C774 ,C122_=_C782 ,C122_=_C784 ,C122_=_C787 ,C128_=_C129 ,C128_=_C133 ,\nC128_=_C138 ,C128_=_C139 ,C128_=_C140 ,C128_=_C204 ,C128_=_C257 ,C128_=_C285 ,\nC128_=_C300 ,C128_=_C301 ,C128_=_C302 ,C128_=_C303 ,C128_=_C304 ,C128_=_C305 ,\nC128_=_C392 ,C128_=_C394 ,C128_=_C399 ,C128_=_C400 ,C128_=_C417 ,C128_=_C451 ,\nC128_=_C452 ,C128_=_C454 ,C128_=_C455 ,C128_=_C456 ,C128_=_C457 ,C128_=_C515 ,\nC128_=_C549 ,C128_=_C582 ,C128_=_C584 ,C128_=_C585 ,C128_=_C586 ,C128_=_C587 ,\nC128_=_C588 ,C128_=_C589 ,C128_=_C636 ,C128_=_C637 ,C128_=_C650 ,C128_=_C660 ,\nC128_=_C666 ,C128_=_C668 ,C128_=_C670 ,C128_=_C671 ,C128_=_C696 ,C128_=_C711 ,\nC128_=_C720 ,C128_=_C721 ,C128_=_C727 ,C128_=_C735 ,C128_=_C736 ,C128_=_C753 ,\nC128_=_C755 ,C128_=_C770 ,C128_=_C786 ,C128_=_C788 ,C128_=_C792 ,C129_=_C133 ,\nC129_=_C143 ,C129_=_C144 ,C129_=_C239 ,C129_=_C282 ,C129_=_C285 ,C129_=_C301 ,\nC129_=_C310 ,C129_=_C311 ,C129_=_C312 ,C129_=_C313 ,C129_=_C314 ,C129_=_C315 ,\nC129_=_C408 ,C129_=_C411 ,C129_=_C417 ,C129_=_C422 ,C129_=_C426 ,C129_=_C429 ,\nC129_=_C451 ,C129_=_C452 ,C129_=_C458 ,C129_=_C466 ,C129_=_C467 ,C129_=_C468 ,\nC129_=_C469 ,C129_=_C470 ,C129_=_C471 ,C129_=_C472 ,C129_=_C509 ,C129_=_C559 ,\nC129_=_C566 ,C129_=_C568 ,C129_=_C574 ,C129_=_C579 ,C129_=_C582 ,C129_=_C590 ,\nC129_=_C591 ,C129_=_C595 ,C129_=_C628 ,C129_=_C629 ,C129_=_C650 ,C129_=_C666 ,\nC129_=_C668 ,C129_=_C677 ,C129_=_C697 ,C129_=_C706 ,C129_=_C709 ,C129_=_C711 ,\nC129_=_C713 ,C129_=_C716 ,C129_=_C720 ,C129_=_C725 ,C129_=_C727 ,C129_=_C735 ,\nC129_=_C737 ,C129_=_C738 ,C129_=_C739 ,C129_=_C746 ,C129_=_C755 ,C129_=_C767 ,\nC129_=_C770 ,C129_=_C787 ,C129_=_C792 ,C133_=_C155 ,C133_=_C183 ,C133_=_C201 ,\nC133_=_C218 ,C133_=_C219 ,C133_=_C220 ,C133_=_C244 ,C133_=_C247 ,C133_=_C285 ,\nC133_=_C303 ,C133_=_C320 ,C133_=_C339 ,C133_=_C382 ,C133_=_C385 ,C133_=_C394 ,\nC133_=_C426 ,C133_=_C428 ,C133_=_C451 ,C133_=_C452 ,C133_=_C468 ,C133_=_C479 ,\nC133_=_C492 ,C133_=_C507 ,C133_=_C509 ,C133_=_C528 ,C133_=_C533 ,C133_=_C552 ,\nC133_=_C561 ,C133_=_C571 ,C133_=_C580 ,C133_=_C582 ,C133_=_C593 ,C133_=_C595 ,\nC133_=_C619 ,C133_=_C650 ,C133_=_C656 ,C133_=_C665 ,C133_=_C666 ,C133_=_C668 ,\nC133_=_C675 ,C133_=_C682 ,C133_=_C698 ,C133_=_C711 ,C133_=_C720 ,C133_=_C735 ,\nC133_=_C736 ,C133_=_C749 ,C133_=_C755 ,C133_=_C759 ,C133_=_C760 ,C133_=_C766 ,\nC133_=_C772 ,C133_=_C774 ,C133_=_C792 ,C133_=_C795 ,C138_=_C139 ,C138_=_C140 ,\nC138_=_C189 ,C138_=_C218 ,C138_=_C257 ,C138_=_C300 ,C138_=_C301 ,C138_=_C302 ,\nC138_=_C303 ,C138_=_C304 ,C138_=_C305 ,C138_=_C306 ,C138_=_C307 ,C138_=_C392 ,\nC138_=_C394 ,C138_=_C399 ,C138_=_C400 ,C138_=_C454 ,C138_=_C455 ,C138_=_C456 ,\nC138_=_C457 ,C138_=_C526 ,C138_=_C549 ,C138_=_C579 ,C138_=_C584 ,C138_=_C585 ,\nC138_=_C586 ,C138_=_C587 ,C138_=_C588 ,C138_=_C589 ,C138_=_C591 ,C138_=_C629 ,\nC138_=_C636 ,C138_=_C637 ,C138_=_C650 ,C138_=_C660 ,C138_=_C665 ,C138_=_C666 ,\nC138_=_C670 ,C138_=_C671 ,C138_=_C674 ,C138_=_C709 ,C138_=_C711 ,C138_=_C721 ,\nC138_=_C727 ,C138_=_C736 ,C138_=_C746 ,C138_=_C753 ,C138_=_C754 ,C138_=_C755 ,\nC138_=_C770 ,C138_=_C780 ,C138_=_C786 ,C138_=_C788 ,C138_=_C793 ,C139_=_C140 ,\nC139_=_C201 ,C139_=_C257 ,C139_=_C284 ,C139_=_C300 ,C139_=_C301 ,C139_=_C302 ,\nC139_=_C303 ,C139_=_C304 ,C139_=_C305 ,C139_=_C308 ,C139_=_C382 ,C139_=_C392 ,\nC139_=_C394 ,C139_=_C399 ,C139_=_C400 ,C139_=_C416 ,C139_=_C434 ,C139_=_C454 ,\nC139_=_C455 ,C139_=_C456 ,C139_=_C457 ,C139_=_C523 ,C139_=_C549 ,C139_=_C571 ,\nC139_=_C584 ,C139_=_C585 ,C139_=_C586 ,C139_=_C587 ,C139_=_C588 ,C139_=_C589</w:t>
      </w:r>
    </w:p>
    <w:p>
      <w:pPr>
        <w:pStyle w:val="PreformattedText"/>
        <w:bidi w:val="0"/>
        <w:spacing w:before="0" w:after="0"/>
        <w:jc w:val="left"/>
        <w:rPr/>
      </w:pPr>
      <w:r>
        <w:rPr/>
        <w:t xml:space="preserve"> </w:t>
      </w:r>
      <w:r>
        <w:rPr/>
        <w:t>,\nC139_=_C636 ,C139_=_C637 ,C139_=_C650 ,C139_=_C656 ,C139_=_C660 ,C139_=_C666 ,\nC139_=_C670 ,C139_=_C671 ,C139_=_C694 ,C139_=_C706 ,C139_=_C707 ,C139_=_C711 ,\nC139_=_C721 ,C139_=_C727 ,C139_=_C736 ,C139_=_C749 ,C139_=_C753 ,C139_=_C755 ,\nC139_=_C758 ,C139_=_C759 ,C139_=_C770 ,C139_=_C774 ,C139_=_C786 ,C139_=_C787 ,\nC139_=_C788 ,C139_=_C790 ,C139_=_C792 ,C140_=_C191 ,C140_=_C257 ,C140_=_C300 ,\nC140_=_C301 ,C140_=_C302 ,C140_=_C303 ,C140_=_C304 ,C140_=_C305 ,C140_=_C378 ,\nC140_=_C392 ,C140_=_C394 ,C140_=_C399 ,C140_=_C400 ,C140_=_C454 ,C140_=_C455 ,\nC140_=_C456 ,C140_=_C457 ,C140_=_C499 ,C140_=_C526 ,C140_=_C530 ,C140_=_C549 ,\nC140_=_C566 ,C140_=_C584 ,C140_=_C585 ,C140_=_C586 ,C140_=_C587 ,C140_=_C588 ,\nC140_=_C589 ,C140_=_C612 ,C140_=_C636 ,C140_=_C637 ,C140_=_C650 ,C140_=_C655 ,\nC140_=_C660 ,C140_=_C666 ,C140_=_C670 ,C140_=_C671 ,C140_=_C698 ,C140_=_C711 ,\nC140_=_C721 ,C140_=_C727 ,C140_=_C736 ,C140_=_C737 ,C140_=_C738 ,C140_=_C753 ,\nC140_=_C755 ,C140_=_C767 ,C140_=_C770 ,C140_=_C780 ,C140_=_C786 ,C140_=_C788 ,\nC142_=_C155 ,C142_=_C300 ,C142_=_C305 ,C142_=_C306 ,C142_=_C307 ,C142_=_C308 ,\nC142_=_C309 ,C142_=_C312 ,C142_=_C407 ,C142_=_C416 ,C142_=_C429 ,C142_=_C451 ,\nC142_=_C452 ,C142_=_C461 ,C142_=_C462 ,C142_=_C463 ,C142_=_C464 ,C142_=_C465 ,\nC142_=_C467 ,C142_=_C563 ,C142_=_C570 ,C142_=_C571 ,C142_=_C582 ,C142_=_C594 ,\nC142_=_C612 ,C142_=_C619 ,C142_=_C627 ,C142_=_C641 ,C142_=_C647 ,C142_=_C655 ,\nC142_=_C656 ,C142_=_C657 ,C142_=_C670 ,C142_=_C674 ,C142_=_C675 ,C142_=_C676 ,\nC142_=_C711 ,C142_=_C720 ,C142_=_C722 ,C142_=_C735 ,C142_=_C749 ,C142_=_C750 ,\nC142_=_C755 ,C142_=_C760 ,C142_=_C772 ,C142_=_C774 ,C142_=_C780 ,C142_=_C782 ,\nC142_=_C792 ,C142_=_C793 ,C142_=_C795 ,C143_=_C144 ,C143_=_C155 ,C143_=_C189 ,\nC143_=_C239 ,C143_=_C282 ,C143_=_C301 ,C143_=_C310 ,C143_=_C311 ,C143_=_C312 ,\nC143_=_C313 ,C143_=_C314 ,C143_=_C315 ,C143_=_C399 ,C143_=_C408 ,C143_=_C411 ,\nC143_=_C416 ,C143_=_C417 ,C143_=_C422 ,C143_=_C429 ,C143_=_C458 ,C143_=_C466 ,\nC143_=_C467 ,C143_=_C468 ,C143_=_C469 ,C143_=_C470 ,C143_=_C471 ,C143_=_C472 ,\nC143_=_C559 ,C143_=_C566 ,C143_=_C568 ,C143_=_C574 ,C143_=_C579 ,C143_=_C590 ,\nC143_=_C591 ,C143_=_C595 ,C143_=_C628 ,C143_=_C629 ,C143_=_C655 ,C143_=_C677 ,\nC143_=_C682 ,C143_=_C706 ,C143_=_C707 ,C143_=_C709 ,C143_=_C713 ,C143_=_C716 ,\nC143_=_C725 ,C143_=_C727 ,C143_=_C737 ,C143_=_C738 ,C143_=_C739 ,C143_=_C759 ,\nC143_=_C767 ,C143_=_C774 ,C143_=_C786 ,C143_=_C787 ,C144_=_C239 ,C144_=_C282 ,\nC144_=_C285 ,C144_=_C301 ,C144_=_C310 ,C144_=_C311 ,C144_=_C312 ,C144_=_C313 ,\nC144_=_C314 ,C144_=_C315 ,C144_=_C408 ,C144_=_C411 ,C144_=_C417 ,C144_=_C422 ,\nC144_=_C429 ,C144_=_C434 ,C144_=_C458 ,C144_=_C466 ,C144_=_C467 ,C144_=_C468 ,\nC144_=_C469 ,C144_=_C470 ,C144_=_C471 ,C144_=_C472 ,C144_=_C496 ,C144_=_C499 ,\nC144_=_C515 ,C144_=_C549 ,C144_=_C559 ,C144_=_C566 ,C144_=_C568 ,C144_=_C574 ,\nC144_=_C579 ,C144_=_C590 ,C144_=_C591 ,C144_=_C594 ,C144_=_C595 ,C144_=_C628 ,\nC144_=_C629 ,C144_=_C647 ,C144_=_C660 ,C144_=_C666 ,C144_=_C677 ,C144_=_C696 ,\nC144_=_C698 ,C144_=_C706 ,C144_=_C709 ,C144_=_C713 ,C144_=_C716 ,C144_=_C725 ,\nC144_=_C727 ,C144_=_C737 ,C144_=_C738 ,C144_=_C739 ,C144_=_C753 ,C144_=_C759 ,\nC144_=_C760 ,C144_=_C763 ,C144_=_C767 ,C144_=_C780 ,C144_=_C782 ,C144_=_C787 ,\nC155_=_C183 ,C155_=_C201 ,C155_=_C218 ,C155_=_C219 ,C155_=_C220 ,C155_=_C244 ,\nC155_=_C247 ,C155_=_C285 ,C155_=_C303 ,C155_=_C305 ,C155_=_C310 ,C155_=_C311 ,\nC155_=_C312 ,C155_=_C320 ,C155_=_C339 ,C155_=_C382 ,C155_=_C385 ,C155_=_C394 ,\nC155_=_C407 ,C155_=_C426 ,C155_=_C428 ,C155_=_C461 ,C155_=_C465 ,C155_=_C467 ,\nC155_=_C479 ,C155_=_C492 ,C155_=_C507 ,C155_=_C509 ,C155_=_C528 ,C155_=_C533 ,\nC155_=_C552 ,C155_=_C561 ,C155_=_C566 ,C155_=_C568 ,C155_=_C571 ,C155_=_C580 ,\nC155_=_C593 ,C155_=_C594 ,C155_=_C595 ,C155_=_C619 ,C155_=_C656 ,C155_=_C665 ,\nC155_=_C668 ,C155_=_C675 ,C155_=_C682 ,C155_=_C698 ,C155_=_C707 ,C155_=_C725 ,\nC155_=_C736 ,C155_=_C749 ,C155_=_C750 ,C155_=_C755 ,C155_=_C759 ,C155_=_C760 ,\nC155_=_C772 ,C155_=_C774 ,C155_=_C782 ,C155_=_C792 ,C155_=_C795 ,C183_=_C201 ,\nC183_=_C218 ,C183_=_C219 ,C183_=_C220 ,C183_=_C244 ,C183_=_C247 ,C183_=_C253 ,\nC183_=_C285 ,C183_=_C303 ,C183_=_C305 ,C183_=_C313 ,C183_=_C320 ,C183_=_C339 ,\nC183_=_C382 ,C183_=_C385 ,C183_=_C394 ,C183_=_C408 ,C183_=_C426 ,C183_=_C428 ,\nC183_=_C457 ,C183_=_C458 ,C183_=_C465 ,C183_=_C469 ,C183_=_C471 ,C183_=_C479 ,\nC183_=_C492 ,C183_=_C504 ,C183_=_C507 ,C183_=_C509 ,C183_=_C528 ,C183_=_C533 ,\nC183_=_C552 ,C183_=_C561 ,C183_=_C571 ,C183_=_C580 ,C183_=_C581 ,C183_=_C587 ,\nC183_=_C590 ,C183_=_C593 ,C183_=_C595 ,C183_=_C619 ,C183_=_C655 ,C183_=_C656 ,\nC183_=_C665 ,C183_=_C668 ,C183_=_C675 ,C183_=_C677 ,C183_=_C681 ,C183_=_C698 ,\nC183_=_C736 ,C183_=_C737 ,C183_=_C746 ,C183_=_C749 ,C183_=_C752 ,C183_=_C753 ,\nC183_=_C759 ,C183_=_C760 ,C183_=_C772 ,C183_=_C774 ,C183_=_C782 ,C183_=_C784 ,\nC183_=_C786 ,C183_=_C795 ,C189_=_C207 ,C189_=_C218 ,C189_=_C248 ,C189_=_C253 ,\nC189_=_C279 ,C189_=_C284 ,C189_=_C304 ,C189_=_C306 ,C189_=_C307 ,C189_=_C399 ,\nC189_=_C404 ,C189_=_C407 ,C189_=_C416 ,C189_=_C417 ,C189_=_C439 ,C189_=_C457 ,\nC189_=_C464 ,C189_=_C481 ,C189_=_C499 ,C189_=_C504 ,C189_=_C507 ,C189_=_C514 ,\nC189_=_C526 ,C189_=_C529 ,C189_=_C530 ,C189_=_C590 ,C189_=_C591 ,C189_=_C612 ,\nC189_=_C627 ,C189_=_C655 ,C189_=_C665 ,C189_=_C670 ,C189_=_C674 ,C189_=_C681 ,\nC189_=_C692 ,C189_=_C694 ,C189_=_C695 ,C189_=_C696 ,C189_=_C697 ,C189_=_C707 ,\nC189_=_C709 ,C189_=_C711 ,C189_=_C721 ,C189_=_C734 ,C189_=_C750 ,C189_=_C754 ,\nC189_=_C758 ,C189_=_C766 ,C189_=_C780 ,C189_=_C782 ,C189_=_C784 ,C189_=_C786 ,\nC189_=_C788 ,C189_=_C793 ,C191_=_C204 ,C191_=_C210 ,C191_=_C244 ,C191_=_C356 ,\nC191_=_C378 ,C191_=_C400 ,C191_=_C428 ,C191_=_C434 ,C191_=_C450 ,C191_=_C462 ,\nC191_=_C463 ,C191_=_C496 ,C191_=_C504 ,C191_=_C514 ,C191_=_C515 ,C191_=_C523 ,\nC191_=_C526 ,C191_=_C529 ,C191_=_C544 ,C191_=_C547 ,C191_=_C563 ,C191_=_C566 ,\nC191_=_C571 ,C191_=_C579 ,C191_=_C581 ,C191_=_C586 ,C191_=_C617 ,C191_=_C637 ,\nC191_=_C655 ,C191_=_C660 ,C191_=_C670 ,C191_=_C682 ,C191_=_C698 ,C191_=_C734 ,\nC191_=_C737 ,C191_=_C738 ,C191_=_C739 ,C191_=_C746 ,C191_=_C752 ,C191_=_C753 ,\nC191_=_C763 ,C191_=_C770 ,C191_=_C772 ,C191_=_C778 ,C191_=_C780 ,C191_=_C788 ,\nC191_=_C790 ,C191_=_C795 ,C201_=_C218 ,C201_=_C219 ,C201_=_C220 ,C201_=_C244 ,\nC201_=_C247 ,C201_=_C285 ,C201_=_C303 ,C201_=_C310 ,C201_=_C314 ,C201_=_C320 ,\nC201_=_C339 ,C201_=_C382 ,C201_=_C385 ,C201_=_C394 ,C201_=_C426 ,C201_=_C428 ,\nC201_=_C455 ,C201_=_C479 ,C201_=_C492 ,C201_=_C496 ,C201_=_C507 ,C201_=_C509 ,\nC201_=_C514 ,C201_=_C515 ,C201_=_C528 ,C201_=_C533 ,C201_=_C552 ,C201_=_C561 ,\nC201_=_C571 ,C201_=_C580 ,C201_=_C593 ,C201_=_C595 ,C201_=_C619 ,C201_=_C656 ,\nC201_=_C665 ,C201_=_C666 ,C201_=_C668 ,C201_=_C671 ,C201_=_C675 ,C201_=_C676 ,\nC201_=_C682 ,C201_=_C692 ,C201_=_C694 ,C201_=_C695 ,C201_=_C698 ,C201_=_C706 ,\nC201_=_C707 ,C201_=_C711 ,C201_=_C721 ,C201_=_C736 ,C201_=_C749 ,C201_=_C754 ,\nC201_=_C759 ,C201_=_C760 ,C201_=_C772 ,C201_=_C774 ,C201_=_C788 ,C201_=_C790 ,\nC201_=_C792 ,C201_=_C795 ,C204_=_C210 ,C204_=_C244 ,C204_=_C248 ,C204_=_C356 ,\nC204_=_C378 ,C204_=_C399 ,C204_=_C400 ,C204_=_C404 ,C204_=_C417 ,C204_=_C428 ,\nC204_=_C434 ,C204_=_C450 ,C204_=_C455 ,C204_=_C496 ,C204_=_C504 ,C204_=_C514 ,\nC204_=_C515 ,C204_=_C523 ,C204_=_C526 ,C204_=_C544 ,C204_=_C547 ,C204_=_C563 ,\nC204_=_C571 ,C204_=_C579 ,C204_=_C581 ,C204_=_C586 ,C204_=_C590 ,C204_=_C612 ,\nC204_=_C617 ,C204_=_C637 ,C204_=_C655 ,C204_=_C660 ,C204_=_C670 ,C204_=_C681 ,\nC204_=_C682 ,C204_=_C696 ,C204_=_C734 ,C204_=_C737 ,C204_=_C739 ,C204_=_C746 ,\nC204_=_C752 ,C204_=_C753 ,C204_=_C763 ,C204_=_C778 ,C204_=_C784 ,C204_=_C790 ,\nC204_=_C795 ,C207_=_C210 ,C207_=_C220 ,C207_=_C248 ,C207_=_C253 ,C207_=_C279 ,\nC207_=_C284 ,C207_=_C304 ,C207_=_C356 ,C207_=_C394 ,C207_=_C404 ,C207_=_C407 ,\nC207_=_C411 ,C207_=_C417 ,C207_=_C439 ,C207_=_C464 ,C207_=_C481 ,C207_=_C492 ,\nC207_=_C499 ,C207_=_C504 ,C207_=_C507 ,C207_=_C514 ,C207_=_C529 ,C207_=_C530 ,\nC207_=_C559 ,C207_=_C584 ,C207_=_C586 ,C207_=_C612 ,C207_=_C617 ,C207_=_C627 ,\nC207_=_C650 ,C207_=_C656 ,C207_=_C670 ,C207_=_C671 ,C207_=_C674 ,C207_=_C681 ,\nC207_=_C692 ,C207_=_C694 ,C207_=_C695 ,C207_=_C696 ,C207_=_C697 ,C207_=_C706 ,\nC207_=_C707 ,C207_=_C722 ,C207_=_C734 ,C207_=_C749 ,C207_=_C750 ,C207_=_C754 ,\nC207_=_C758 ,C207_=_C766 ,C207_=_C778 ,C207_=_C782 ,C207_=_C784 ,C207_=_C788 ,\nC207_=_C793 ,C210_=_C244 ,C210_=_C356 ,C210_=_C378 ,C210_=_C400 ,C210_=_C404 ,\nC210_=_C411 ,C210_=_C428 ,C210_=_C434 ,C210_=_C450 ,C210_=_C492 ,C210_=_C496 ,\nC210_=_C504 ,C210_=_C514 ,C210_=_C515 ,C210_=_C523 ,C210_=_C526 ,C210_=_C544 ,\nC210_=_C547 ,C210_=_C563 ,C210_=_C571 ,C210_=_C579 ,C210_=_C581 ,C210_=_C584 ,\nC210_=_C586 ,C210_=_C617 ,C210_=_C637 ,C210_=_C655 ,C210_=_C656 ,C210_=_C660 ,\nC210_=_C670 ,C210_=_C674 ,C210_=_C682 ,C210_=_C694 ,C210_=_C734 ,C210_=_C737 ,\nC210_=_C746 ,C210_=_C749 ,C210_=_C752 ,C210_=_C753 ,C210_=_C763 ,C210_=_C778 ,\nC210_=_C790 ,C210_=_C795 ,C218_=_C219 ,C218_=_C220 ,C218_=_C244 ,C218_=_C247 ,\nC218_=_C285 ,C218_=_C303 ,C218_=_C306 ,C218_=_C307 ,C218_=_C320 ,C218_=_C339 ,\nC218_=_C382 ,C218_=_C385 ,C218_=_C394 ,C218_=_C426 ,C218_=_C428 ,C218_=_C439 ,\nC218_=_C457 ,C218_=_C472 ,C218_=_C479 ,C218_=_C492 ,C218_=_C507 ,C218_=_C509 ,\nC218_=_C526 ,C218_=_C528 ,C218_=_C533 ,C218_=_C552 ,C218_=_C561 ,C218_=_C570 ,\nC218_=_C571 ,C218_=_C580 ,C218_=_C581 ,C218_=_C588 ,C218_=_C591 ,C218_=_C593 ,\nC218_=_C595 ,C218_=_C619 ,C218_=_C637 ,C218_=_C656 ,C218_=_C665 ,C218_=_C668 ,\nC218_=_C674 ,C218_=_C675 ,C218_=_C676 ,C218_=_C698 ,C218_=_C709 ,C218_=_C711 ,\nC218_=_C721 ,C218_=_C736 ,C218_=_C746 ,C218_=_C749 ,C218_=_C759 ,C218_=_C760 ,\nC218_=_C772 ,C218_=_C774 ,C218_=_C780 ,C218_=_C793 ,C218_=_C795 ,C219_=_C220 ,\nC219_=_C244 ,C219_=_C247 ,C219_=_C285 ,C219_=_C303 ,C219_=_C306 ,C219_=_C308 ,\nC219_=_C309 ,C219_=_C315 ,C219_=_C320 ,C219_=_C339 ,C219_=_C382</w:t>
      </w:r>
    </w:p>
    <w:p>
      <w:pPr>
        <w:pStyle w:val="PreformattedText"/>
        <w:bidi w:val="0"/>
        <w:spacing w:before="0" w:after="0"/>
        <w:jc w:val="left"/>
        <w:rPr/>
      </w:pPr>
      <w:r>
        <w:rPr/>
        <w:t xml:space="preserve"> </w:t>
      </w:r>
      <w:r>
        <w:rPr/>
        <w:t>,C219_=_C385 ,\nC219_=_C394 ,C219_=_C400 ,C219_=_C426 ,C219_=_C428 ,C219_=_C450 ,C219_=_C479 ,\nC219_=_C492 ,C219_=_C507 ,C219_=_C509 ,C219_=_C528 ,C219_=_C533 ,C219_=_C552 ,\nC219_=_C561 ,C219_=_C571 ,C219_=_C574 ,C219_=_C580 ,C219_=_C582 ,C219_=_C593 ,\nC219_=_C595 ,C219_=_C619 ,C219_=_C627 ,C219_=_C629 ,C219_=_C656 ,C219_=_C665 ,\nC219_=_C666 ,C219_=_C668 ,C219_=_C671 ,C219_=_C675 ,C219_=_C694 ,C219_=_C695 ,\nC219_=_C698 ,C219_=_C706 ,C219_=_C736 ,C219_=_C749 ,C219_=_C759 ,C219_=_C760 ,\nC219_=_C763 ,C219_=_C767 ,C219_=_C772 ,C219_=_C774 ,C219_=_C784 ,C219_=_C795 ,\nC220_=_C244 ,C220_=_C247 ,C220_=_C285 ,C220_=_C303 ,C220_=_C320 ,C220_=_C339 ,\nC220_=_C356 ,C220_=_C382 ,C220_=_C385 ,C220_=_C394 ,C220_=_C411 ,C220_=_C426 ,\nC220_=_C428 ,C220_=_C455 ,C220_=_C479 ,C220_=_C492 ,C220_=_C504 ,C220_=_C507 ,\nC220_=_C509 ,C220_=_C528 ,C220_=_C533 ,C220_=_C552 ,C220_=_C559 ,C220_=_C561 ,\nC220_=_C563 ,C220_=_C571 ,C220_=_C580 ,C220_=_C586 ,C220_=_C593 ,C220_=_C595 ,\nC220_=_C617 ,C220_=_C619 ,C220_=_C628 ,C220_=_C637 ,C220_=_C650 ,C220_=_C656 ,\nC220_=_C665 ,C220_=_C668 ,C220_=_C671 ,C220_=_C674 ,C220_=_C675 ,C220_=_C676 ,\nC220_=_C696 ,C220_=_C698 ,C220_=_C706 ,C220_=_C722 ,C220_=_C725 ,C220_=_C734 ,\nC220_=_C736 ,C220_=_C749 ,C220_=_C759 ,C220_=_C760 ,C220_=_C766 ,C220_=_C770 ,\nC220_=_C772 ,C220_=_C774 ,C220_=_C778 ,C220_=_C788 ,C220_=_C792 ,C220_=_C793 ,\nC220_=_C795 ,C239_=_C244 ,C239_=_C247 ,C239_=_C282 ,C239_=_C300 ,C239_=_C301 ,\nC239_=_C310 ,C239_=_C311 ,C239_=_C312 ,C239_=_C313 ,C239_=_C314 ,C239_=_C315 ,\nC239_=_C399 ,C239_=_C408 ,C239_=_C411 ,C239_=_C417 ,C239_=_C422 ,C239_=_C429 ,\nC239_=_C458 ,C239_=_C466 ,C239_=_C467 ,C239_=_C468 ,C239_=_C469 ,C239_=_C470 ,\nC239_=_C471 ,C239_=_C472 ,C239_=_C481 ,C239_=_C528 ,C239_=_C533 ,C239_=_C559 ,\nC239_=_C566 ,C239_=_C568 ,C239_=_C574 ,C239_=_C579 ,C239_=_C590 ,C239_=_C591 ,\nC239_=_C595 ,C239_=_C628 ,C239_=_C629 ,C239_=_C650 ,C239_=_C671 ,C239_=_C677 ,\nC239_=_C706 ,C239_=_C709 ,C239_=_C713 ,C239_=_C716 ,C239_=_C725 ,C239_=_C727 ,\nC239_=_C737 ,C239_=_C738 ,C239_=_C739 ,C239_=_C754 ,C239_=_C755 ,C239_=_C758 ,\nC239_=_C766 ,C239_=_C767 ,C239_=_C782 ,C239_=_C787 ,C239_=_C793 ,C244_=_C247 ,\nC244_=_C285 ,C244_=_C303 ,C244_=_C320 ,C244_=_C339 ,C244_=_C356 ,C244_=_C378 ,\nC244_=_C382 ,C244_=_C385 ,C244_=_C394 ,C244_=_C399 ,C244_=_C400 ,C244_=_C426 ,\nC244_=_C428 ,C244_=_C434 ,C244_=_C450 ,C244_=_C479 ,C244_=_C492 ,C244_=_C496 ,\nC244_=_C504 ,C244_=_C507 ,C244_=_C509 ,C244_=_C514 ,C244_=_C515 ,C244_=_C523 ,\nC244_=_C526 ,C244_=_C528 ,C244_=_C533 ,C244_=_C544 ,C244_=_C547 ,C244_=_C552 ,\nC244_=_C561 ,C244_=_C563 ,C244_=_C571 ,C244_=_C579 ,C244_=_C580 ,C244_=_C581 ,\nC244_=_C586 ,C244_=_C593 ,C244_=_C595 ,C244_=_C617 ,C244_=_C619 ,C244_=_C628 ,\nC244_=_C637 ,C244_=_C655 ,C244_=_C656 ,C244_=_C660 ,C244_=_C665 ,C244_=_C668 ,\nC244_=_C670 ,C244_=_C675 ,C244_=_C682 ,C244_=_C697 ,C244_=_C698 ,C244_=_C713 ,\nC244_=_C721 ,C244_=_C734 ,C244_=_C736 ,C244_=_C737 ,C244_=_C746 ,C244_=_C749 ,\nC244_=_C750 ,C244_=_C752 ,C244_=_C753 ,C244_=_C754 ,C244_=_C755 ,C244_=_C759 ,\nC244_=_C760 ,C244_=_C763 ,C244_=_C772 ,C244_=_C774 ,C244_=_C778 ,C244_=_C786 ,\nC244_=_C790 ,C244_=_C795 ,C247_=_C248 ,C247_=_C257 ,C247_=_C285 ,C247_=_C300 ,\nC247_=_C303 ,C247_=_C320 ,C247_=_C339 ,C247_=_C382 ,C247_=_C385 ,C247_=_C394 ,\nC247_=_C400 ,C247_=_C404 ,C247_=_C407 ,C247_=_C426 ,C247_=_C428 ,C247_=_C468 ,\nC247_=_C479 ,C247_=_C481 ,C247_=_C492 ,C247_=_C507 ,C247_=_C509 ,C247_=_C528 ,\nC247_=_C533 ,C247_=_C552 ,C247_=_C561 ,C247_=_C571 ,C247_=_C580 ,C247_=_C584 ,\nC247_=_C589 ,C247_=_C593 ,C247_=_C595 ,C247_=_C619 ,C247_=_C636 ,C247_=_C637 ,\nC247_=_C656 ,C247_=_C665 ,C247_=_C668 ,C247_=_C671 ,C247_=_C675 ,C247_=_C698 ,\nC247_=_C706 ,C247_=_C707 ,C247_=_C720 ,C247_=_C736 ,C247_=_C737 ,C247_=_C738 ,\nC247_=_C749 ,C247_=_C758 ,C247_=_C759 ,C247_=_C760 ,C247_=_C772 ,C247_=_C774 ,\nC247_=_C782 ,C247_=_C793 ,C247_=_C795 ,C248_=_C253 ,C248_=_C279 ,C248_=_C284 ,\nC248_=_C304 ,C248_=_C399 ,C248_=_C400 ,C248_=_C404 ,C248_=_C407 ,C248_=_C417 ,\nC248_=_C428 ,C248_=_C434 ,C248_=_C439 ,C248_=_C464 ,C248_=_C471 ,C248_=_C481 ,\nC248_=_C499 ,C248_=_C504 ,C248_=_C507 ,C248_=_C514 ,C248_=_C529 ,C248_=_C530 ,\nC248_=_C588 ,C248_=_C590 ,C248_=_C612 ,C248_=_C627 ,C248_=_C636 ,C248_=_C637 ,\nC248_=_C641 ,C248_=_C670 ,C248_=_C681 ,C248_=_C692 ,C248_=_C694 ,C248_=_C695 ,\nC248_=_C696 ,C248_=_C697 ,C248_=_C706 ,C248_=_C707 ,C248_=_C734 ,C248_=_C739 ,\nC248_=_C749 ,C248_=_C750 ,C248_=_C754 ,C248_=_C758 ,C248_=_C759 ,C248_=_C766 ,\nC248_=_C767 ,C248_=_C778 ,C248_=_C782 ,C248_=_C784 ,C248_=_C788 ,C248_=_C790 ,\nC253_=_C279 ,C253_=_C284 ,C253_=_C304 ,C253_=_C307 ,C253_=_C404 ,C253_=_C407 ,\nC253_=_C408 ,C253_=_C411 ,C253_=_C417 ,C253_=_C439 ,C253_=_C457 ,C253_=_C458 ,\nC253_=_C464 ,C253_=_C465 ,C253_=_C469 ,C253_=_C481 ,C253_=_C499 ,C253_=_C504 ,\nC253_=_C507 ,C253_=_C514 ,C253_=_C529 ,C253_=_C530 ,C253_=_C544 ,C253_=_C579 ,\nC253_=_C581 ,C253_=_C595 ,C253_=_C612 ,C253_=_C627 ,C253_=_C636 ,C253_=_C641 ,\nC253_=_C655 ,C253_=_C665 ,C253_=_C670 ,C253_=_C681 ,C253_=_C692 ,C253_=_C694 ,\nC253_=_C695 ,C253_=_C696 ,C253_=_C697 ,C253_=_C698 ,C253_=_C707 ,C253_=_C709 ,\nC253_=_C734 ,C253_=_C737 ,C253_=_C746 ,C253_=_C750 ,C253_=_C752 ,C253_=_C753 ,\nC253_=_C754 ,C253_=_C758 ,C253_=_C760 ,C253_=_C766 ,C253_=_C780 ,C253_=_C782 ,\nC253_=_C784 ,C253_=_C786 ,C253_=_C788 ,C253_=_C792 ,C257_=_C300 ,C257_=_C301 ,\nC257_=_C302 ,C257_=_C303 ,C257_=_C304 ,C257_=_C305 ,C257_=_C356 ,C257_=_C392 ,\nC257_=_C394 ,C257_=_C399 ,C257_=_C400 ,C257_=_C416 ,C257_=_C417 ,C257_=_C454 ,\nC257_=_C455 ,C257_=_C456 ,C257_=_C457 ,C257_=_C547 ,C257_=_C549 ,C257_=_C552 ,\nC257_=_C561 ,C257_=_C584 ,C257_=_C585 ,C257_=_C586 ,C257_=_C587 ,C257_=_C588 ,\nC257_=_C589 ,C257_=_C593 ,C257_=_C617 ,C257_=_C628 ,C257_=_C636 ,C257_=_C637 ,\nC257_=_C647 ,C257_=_C650 ,C257_=_C660 ,C257_=_C666 ,C257_=_C670 ,C257_=_C671 ,\nC257_=_C711 ,C257_=_C720 ,C257_=_C721 ,C257_=_C727 ,C257_=_C736 ,C257_=_C753 ,\nC257_=_C755 ,C257_=_C763 ,C257_=_C770 ,C257_=_C782 ,C257_=_C784 ,C257_=_C786 ,\nC257_=_C787 ,C257_=_C788 ,C257_=_C790 ,C279_=_C284 ,C279_=_C304 ,C279_=_C339 ,\nC279_=_C392 ,C279_=_C404 ,C279_=_C407 ,C279_=_C417 ,C279_=_C428 ,C279_=_C429 ,\nC279_=_C434 ,C279_=_C439 ,C279_=_C454 ,C279_=_C464 ,C279_=_C470 ,C279_=_C472 ,\nC279_=_C481 ,C279_=_C499 ,C279_=_C504 ,C279_=_C507 ,C279_=_C514 ,C279_=_C529 ,\nC279_=_C530 ,C279_=_C552 ,C279_=_C566 ,C279_=_C568 ,C279_=_C580 ,C279_=_C584 ,\nC279_=_C612 ,C279_=_C617 ,C279_=_C627 ,C279_=_C629 ,C279_=_C647 ,C279_=_C657 ,\nC279_=_C660 ,C279_=_C670 ,C279_=_C681 ,C279_=_C692 ,C279_=_C694 ,C279_=_C695 ,\nC279_=_C696 ,C279_=_C697 ,C279_=_C707 ,C279_=_C711 ,C279_=_C713 ,C279_=_C720 ,\nC279_=_C721 ,C279_=_C722 ,C279_=_C734 ,C279_=_C739 ,C279_=_C750 ,C279_=_C754 ,\nC279_=_C758 ,C279_=_C766 ,C279_=_C770 ,C279_=_C782 ,C279_=_C784 ,C279_=_C788 ,\nC282_=_C284 ,C282_=_C301 ,C282_=_C310 ,C282_=_C311 ,C282_=_C312 ,C282_=_C313 ,\nC282_=_C314 ,C282_=_C315 ,C282_=_C320 ,C282_=_C400 ,C282_=_C408 ,C282_=_C411 ,\nC282_=_C417 ,C282_=_C422 ,C282_=_C428 ,C282_=_C429 ,C282_=_C439 ,C282_=_C457 ,\nC282_=_C458 ,C282_=_C466 ,C282_=_C467 ,C282_=_C468 ,C282_=_C469 ,C282_=_C470 ,\nC282_=_C471 ,C282_=_C472 ,C282_=_C479 ,C282_=_C547 ,C282_=_C559 ,C282_=_C566 ,\nC282_=_C568 ,C282_=_C570 ,C282_=_C571 ,C282_=_C574 ,C282_=_C579 ,C282_=_C582 ,\nC282_=_C589 ,C282_=_C590 ,C282_=_C591 ,C282_=_C595 ,C282_=_C628 ,C282_=_C629 ,\nC282_=_C641 ,C282_=_C657 ,C282_=_C668 ,C282_=_C677 ,C282_=_C681 ,C282_=_C706 ,\nC282_=_C709 ,C282_=_C713 ,C282_=_C716 ,C282_=_C725 ,C282_=_C727 ,C282_=_C735 ,\nC282_=_C737 ,C282_=_C738 ,C282_=_C739 ,C282_=_C758 ,C282_=_C760 ,C282_=_C767 ,\nC282_=_C770 ,C282_=_C772 ,C282_=_C787 ,C282_=_C793 ,C284_=_C304 ,C284_=_C308 ,\nC284_=_C404 ,C284_=_C407 ,C284_=_C416 ,C284_=_C417 ,C284_=_C428 ,C284_=_C434 ,\nC284_=_C439 ,C284_=_C464 ,C284_=_C481 ,C284_=_C499 ,C284_=_C504 ,C284_=_C507 ,\nC284_=_C514 ,C284_=_C523 ,C284_=_C529 ,C284_=_C530 ,C284_=_C547 ,C284_=_C570 ,\nC284_=_C571 ,C284_=_C594 ,C284_=_C612 ,C284_=_C627 ,C284_=_C641 ,C284_=_C656 ,\nC284_=_C657 ,C284_=_C670 ,C284_=_C681 ,C284_=_C692 ,C284_=_C694 ,C284_=_C695 ,\nC284_=_C696 ,C284_=_C697 ,C284_=_C707 ,C284_=_C725 ,C284_=_C734 ,C284_=_C737 ,\nC284_=_C746 ,C284_=_C749 ,C284_=_C750 ,C284_=_C754 ,C284_=_C758 ,C284_=_C759 ,\nC284_=_C766 ,C284_=_C770 ,C284_=_C772 ,C284_=_C774 ,C284_=_C782 ,C284_=_C784 ,\nC284_=_C787 ,C284_=_C788 ,C285_=_C303 ,C285_=_C320 ,C285_=_C339 ,C285_=_C382 ,\nC285_=_C385 ,C285_=_C394 ,C285_=_C426 ,C285_=_C428 ,C285_=_C451 ,C285_=_C452 ,\nC285_=_C479 ,C285_=_C492 ,C285_=_C496 ,C285_=_C499 ,C285_=_C507 ,C285_=_C509 ,\nC285_=_C528 ,C285_=_C533 ,C285_=_C552 ,C285_=_C559 ,C285_=_C561 ,C285_=_C571 ,\nC285_=_C574 ,C285_=_C580 ,C285_=_C582 ,C285_=_C593 ,C285_=_C594 ,C285_=_C595 ,\nC285_=_C619 ,C285_=_C647 ,C285_=_C650 ,C285_=_C656 ,C285_=_C665 ,C285_=_C666 ,\nC285_=_C668 ,C285_=_C675 ,C285_=_C696 ,C285_=_C698 ,C285_=_C711 ,C285_=_C720 ,\nC285_=_C727 ,C285_=_C735 ,C285_=_C736 ,C285_=_C749 ,C285_=_C755 ,C285_=_C759 ,\nC285_=_C760 ,C285_=_C767 ,C285_=_C772 ,C285_=_C774 ,C285_=_C780 ,C285_=_C792 ,\nC285_=_C795 ,C300_=_C301 ,C300_=_C302 ,C300_=_C303 ,C300_=_C304 ,C300_=_C305 ,\nC300_=_C306 ,C300_=_C307 ,C300_=_C308 ,C300_=_C309 ,C300_=_C314 ,C300_=_C392 ,\nC300_=_C394 ,C300_=_C399 ,C300_=_C400 ,C300_=_C416 ,C300_=_C426 ,C300_=_C451 ,\nC300_=_C452 ,C300_=_C454 ,C300_=_C455 ,C300_=_C456 ,C300_=_C457 ,C300_=_C461 ,\nC300_=_C462 ,C300_=_C463 ,C300_=_C464 ,C300_=_C465 ,C300_=_C468 ,C300_=_C481 ,\nC300_=_C549 ,C300_=_C570 ,C300_=_C582 ,C300_=_C584 ,C300_=_C585 ,C300_=_C586 ,\nC300_=_C587 ,C300_=_C588 ,C300_=_C589 ,C300_=_C593 ,C300_=_C594 ,C300_=_C595 ,\nC300_=_C636 ,C300_=_C637 ,C300_=_C641 ,C300_=_C647 ,C300_=_C650 ,C300_=_C655 ,\nC300_=_C657 ,C300_=_C660 ,C300_=_C666 ,C300_=_C668 ,C300_=_C670 ,C300_=_C671 ,\nC300_=_C674 ,C300_=_C675 ,C300_=_C676 ,C300_=_C697 ,C300_=_C711 ,C300_=_C716 ,\nC300_=_C720 ,C300_=_C721 ,C300_=_C722 ,C300_=_C727</w:t>
      </w:r>
    </w:p>
    <w:p>
      <w:pPr>
        <w:pStyle w:val="PreformattedText"/>
        <w:bidi w:val="0"/>
        <w:spacing w:before="0" w:after="0"/>
        <w:jc w:val="left"/>
        <w:rPr/>
      </w:pPr>
      <w:r>
        <w:rPr/>
        <w:t xml:space="preserve"> </w:t>
      </w:r>
      <w:r>
        <w:rPr/>
        <w:t>,C300_=_C735 ,C300_=_C736 ,\nC300_=_C737 ,C300_=_C738 ,C300_=_C749 ,C300_=_C750 ,C300_=_C753 ,C300_=_C755 ,\nC300_=_C758 ,C300_=_C759 ,C300_=_C760 ,C300_=_C770 ,C300_=_C774 ,C300_=_C780 ,\nC300_=_C782 ,C300_=_C786 ,C300_=_C788 ,C300_=_C792 ,C300_=_C793 ,C301_=_C302 ,\nC301_=_C303 ,C301_=_C304 ,C301_=_C305 ,C301_=_C310 ,C301_=_C311 ,C301_=_C312 ,\nC301_=_C313 ,C301_=_C314 ,C301_=_C315 ,C301_=_C320 ,C301_=_C392 ,C301_=_C394 ,\nC301_=_C399 ,C301_=_C400 ,C301_=_C408 ,C301_=_C411 ,C301_=_C417 ,C301_=_C422 ,\nC301_=_C429 ,C301_=_C454 ,C301_=_C455 ,C301_=_C456 ,C301_=_C457 ,C301_=_C458 ,\nC301_=_C466 ,C301_=_C467 ,C301_=_C468 ,C301_=_C469 ,C301_=_C470 ,C301_=_C471 ,\nC301_=_C472 ,C301_=_C479 ,C301_=_C544 ,C301_=_C549 ,C301_=_C559 ,C301_=_C566 ,\nC301_=_C568 ,C301_=_C574 ,C301_=_C579 ,C301_=_C582 ,C301_=_C584 ,C301_=_C585 ,\nC301_=_C586 ,C301_=_C587 ,C301_=_C588 ,C301_=_C589 ,C301_=_C590 ,C301_=_C591 ,\nC301_=_C595 ,C301_=_C619 ,C301_=_C628 ,C301_=_C629 ,C301_=_C636 ,C301_=_C637 ,\nC301_=_C641 ,C301_=_C650 ,C301_=_C660 ,C301_=_C666 ,C301_=_C668 ,C301_=_C670 ,\nC301_=_C671 ,C301_=_C675 ,C301_=_C677 ,C301_=_C681 ,C301_=_C694 ,C301_=_C706 ,\nC301_=_C709 ,C301_=_C711 ,C301_=_C713 ,C301_=_C716 ,C301_=_C721 ,C301_=_C725 ,\nC301_=_C727 ,C301_=_C736 ,C301_=_C737 ,C301_=_C738 ,C301_=_C739 ,C301_=_C753 ,\nC301_=_C755 ,C301_=_C758 ,C301_=_C760 ,C301_=_C763 ,C301_=_C767 ,C301_=_C770 ,\nC301_=_C780 ,C301_=_C786 ,C301_=_C787 ,C301_=_C788 ,C301_=_C793 ,C302_=_C303 ,\nC302_=_C304 ,C302_=_C305 ,C302_=_C307 ,C302_=_C378 ,C302_=_C392 ,C302_=_C394 ,\nC302_=_C399 ,C302_=_C400 ,C302_=_C452 ,C302_=_C454 ,C302_=_C455 ,C302_=_C456 ,\nC302_=_C457 ,C302_=_C464 ,C302_=_C499 ,C302_=_C529 ,C302_=_C530 ,C302_=_C544 ,\nC302_=_C549 ,C302_=_C561 ,C302_=_C584 ,C302_=_C585 ,C302_=_C586 ,C302_=_C587 ,\nC302_=_C588 ,C302_=_C589 ,C302_=_C594 ,C302_=_C612 ,C302_=_C636 ,C302_=_C637 ,\nC302_=_C650 ,C302_=_C655 ,C302_=_C660 ,C302_=_C666 ,C302_=_C670 ,C302_=_C671 ,\nC302_=_C698 ,C302_=_C706 ,C302_=_C711 ,C302_=_C713 ,C302_=_C721 ,C302_=_C727 ,\nC302_=_C736 ,C302_=_C737 ,C302_=_C738 ,C302_=_C752 ,C302_=_C753 ,C302_=_C755 ,\nC302_=_C758 ,C302_=_C767 ,C302_=_C770 ,C302_=_C786 ,C302_=_C787 ,C302_=_C788 ,\nC302_=_C795 ,C303_=_C304 ,C303_=_C305 ,C303_=_C310 ,C303_=_C320 ,C303_=_C339 ,\nC303_=_C356 ,C303_=_C382 ,C303_=_C385 ,C303_=_C392 ,C303_=_C394 ,C303_=_C399 ,\nC303_=_C400 ,C303_=_C422 ,C303_=_C426 ,C303_=_C428 ,C303_=_C439 ,C303_=_C451 ,\nC303_=_C454 ,C303_=_C455 ,C303_=_C456 ,C303_=_C457 ,C303_=_C458 ,C303_=_C463 ,\nC303_=_C467 ,C303_=_C469 ,C303_=_C479 ,C303_=_C492 ,C303_=_C507 ,C303_=_C509 ,\nC303_=_C528 ,C303_=_C533 ,C303_=_C549 ,C303_=_C552 ,C303_=_C561 ,C303_=_C571 ,\nC303_=_C574 ,C303_=_C580 ,C303_=_C584 ,C303_=_C585 ,C303_=_C586 ,C303_=_C587 ,\nC303_=_C588 ,C303_=_C589 ,C303_=_C590 ,C303_=_C593 ,C303_=_C595 ,C303_=_C619 ,\nC303_=_C636 ,C303_=_C637 ,C303_=_C650 ,C303_=_C656 ,C303_=_C657 ,C303_=_C660 ,\nC303_=_C665 ,C303_=_C666 ,C303_=_C668 ,C303_=_C670 ,C303_=_C671 ,C303_=_C675 ,\nC303_=_C681 ,C303_=_C698 ,C303_=_C706 ,C303_=_C711 ,C303_=_C721 ,C303_=_C727 ,\nC303_=_C736 ,C303_=_C746 ,C303_=_C749 ,C303_=_C752 ,C303_=_C753 ,C303_=_C755 ,\nC303_=_C759 ,C303_=_C760 ,C303_=_C763 ,C303_=_C770 ,C303_=_C772 ,C303_=_C774 ,\nC303_=_C786 ,C303_=_C788 ,C303_=_C795 ,C304_=_C305 ,C304_=_C392 ,C304_=_C394 ,\nC304_=_C399 ,C304_=_C400 ,C304_=_C404 ,C304_=_C407 ,C304_=_C411 ,C304_=_C417 ,\nC304_=_C422 ,C304_=_C439 ,C304_=_C454 ,C304_=_C455 ,C304_=_C456 ,C304_=_C457 ,\nC304_=_C464 ,C304_=_C479 ,C304_=_C481 ,C304_=_C492 ,C304_=_C499 ,C304_=_C504 ,\nC304_=_C507 ,C304_=_C514 ,C304_=_C529 ,C304_=_C530 ,C304_=_C549 ,C304_=_C570 ,\nC304_=_C584 ,C304_=_C585 ,C304_=_C586 ,C304_=_C587 ,C304_=_C588 ,C304_=_C589 ,\nC304_=_C612 ,C304_=_C627 ,C304_=_C636 ,C304_=_C637 ,C304_=_C650 ,C304_=_C660 ,\nC304_=_C666 ,C304_=_C670 ,C304_=_C671 ,C304_=_C675 ,C304_=_C681 ,C304_=_C692 ,\nC304_=_C694 ,C304_=_C695 ,C304_=_C696 ,C304_=_C697 ,C304_=_C707 ,C304_=_C711 ,\nC304_=_C713 ,C304_=_C721 ,C304_=_C725 ,C304_=_C727 ,C304_=_C734 ,C304_=_C736 ,\nC304_=_C750 ,C304_=_C753 ,C304_=_C754 ,C304_=_C755 ,C304_=_C758 ,C304_=_C763 ,\nC304_=_C766 ,C304_=_C770 ,C304_=_C772 ,C304_=_C782 ,C304_=_C784 ,C304_=_C786 ,\nC304_=_C788 ,C305_=_C312 ,C305_=_C313 ,C305_=_C378 ,C305_=_C392 ,C305_=_C394 ,\nC305_=_C399 ,C305_=_C400 ,C305_=_C407 ,C305_=_C408 ,C305_=_C454 ,C305_=_C455 ,\nC305_=_C456 ,C305_=_C457 ,C305_=_C461 ,C305_=_C465 ,C305_=_C467 ,C305_=_C471 ,\nC305_=_C499 ,C305_=_C504 ,C305_=_C530 ,C305_=_C549 ,C305_=_C584 ,C305_=_C585 ,\nC305_=_C586 ,C305_=_C587 ,C305_=_C588 ,C305_=_C589 ,C305_=_C590 ,C305_=_C594 ,\nC305_=_C612 ,C305_=_C636 ,C305_=_C637 ,C305_=_C650 ,C305_=_C655 ,C305_=_C656 ,\nC305_=_C660 ,C305_=_C666 ,C305_=_C670 ,C305_=_C671 ,C305_=_C677 ,C305_=_C681 ,\nC305_=_C698 ,C305_=_C711 ,C305_=_C721 ,C305_=_C727 ,C305_=_C736 ,C305_=_C737 ,\nC305_=_C738 ,C305_=_C749 ,C305_=_C750 ,C305_=_C753 ,C305_=_C755 ,C305_=_C767 ,\nC305_=_C770 ,C305_=_C782 ,C305_=_C786 ,C305_=_C788 ,C305_=_C792 ,C305_=_C795 ,\nC306_=_C307 ,C306_=_C308 ,C306_=_C309 ,C306_=_C315 ,C306_=_C416 ,C306_=_C450 ,\nC306_=_C451 ,C306_=_C452 ,C306_=_C457 ,C306_=_C458 ,C306_=_C461 ,C306_=_C462 ,\nC306_=_C463 ,C306_=_C464 ,C306_=_C465 ,C306_=_C526 ,C306_=_C533 ,C306_=_C570 ,\nC306_=_C574 ,C306_=_C582 ,C306_=_C584 ,C306_=_C590 ,C306_=_C591 ,C306_=_C593 ,\nC306_=_C594 ,C306_=_C629 ,C306_=_C636 ,C306_=_C637 ,C306_=_C641 ,C306_=_C647 ,\nC306_=_C655 ,C306_=_C657 ,C306_=_C665 ,C306_=_C670 ,C306_=_C671 ,C306_=_C674 ,\nC306_=_C675 ,C306_=_C676 ,C306_=_C694 ,C306_=_C695 ,C306_=_C706 ,C306_=_C709 ,\nC306_=_C711 ,C306_=_C720 ,C306_=_C721 ,C306_=_C722 ,C306_=_C735 ,C306_=_C760 ,\nC306_=_C763 ,C306_=_C767 ,C306_=_C774 ,C306_=_C780 ,C306_=_C784 ,C306_=_C792 ,\nC306_=_C793 ,C307_=_C308 ,C307_=_C309 ,C307_=_C416 ,C307_=_C451 ,C307_=_C452 ,\nC307_=_C457 ,C307_=_C461 ,C307_=_C462 ,C307_=_C463 ,C307_=_C464 ,C307_=_C465 ,\nC307_=_C526 ,C307_=_C561 ,C307_=_C570 ,C307_=_C579 ,C307_=_C582 ,C307_=_C587 ,\nC307_=_C591 ,C307_=_C594 ,C307_=_C636 ,C307_=_C641 ,C307_=_C647 ,C307_=_C655 ,\nC307_=_C657 ,C307_=_C665 ,C307_=_C670 ,C307_=_C674 ,C307_=_C675 ,C307_=_C676 ,\nC307_=_C698 ,C307_=_C709 ,C307_=_C711 ,C307_=_C720 ,C307_=_C721 ,C307_=_C722 ,\nC307_=_C734 ,C307_=_C735 ,C307_=_C752 ,C307_=_C753 ,C307_=_C758 ,C307_=_C760 ,\nC307_=_C774 ,C307_=_C780 ,C307_=_C792 ,C307_=_C793 ,C307_=_C795 ,C308_=_C309 ,\nC308_=_C315 ,C308_=_C339 ,C308_=_C416 ,C308_=_C434 ,C308_=_C450 ,C308_=_C451 ,\nC308_=_C452 ,C308_=_C461 ,C308_=_C462 ,C308_=_C463 ,C308_=_C464 ,C308_=_C465 ,\nC308_=_C468 ,C308_=_C492 ,C308_=_C523 ,C308_=_C530 ,C308_=_C533 ,C308_=_C570 ,\nC308_=_C574 ,C308_=_C582 ,C308_=_C588 ,C308_=_C594 ,C308_=_C619 ,C308_=_C628 ,\nC308_=_C629 ,C308_=_C641 ,C308_=_C647 ,C308_=_C655 ,C308_=_C656 ,C308_=_C657 ,\nC308_=_C668 ,C308_=_C670 ,C308_=_C671 ,C308_=_C674 ,C308_=_C675 ,C308_=_C676 ,\nC308_=_C694 ,C308_=_C695 ,C308_=_C698 ,C308_=_C706 ,C308_=_C720 ,C308_=_C722 ,\nC308_=_C735 ,C308_=_C749 ,C308_=_C752 ,C308_=_C758 ,C308_=_C759 ,C308_=_C760 ,\nC308_=_C763 ,C308_=_C767 ,C308_=_C774 ,C308_=_C780 ,C308_=_C782 ,C308_=_C784 ,\nC308_=_C787 ,C308_=_C792 ,C308_=_C793 ,C309_=_C314 ,C309_=_C320 ,C309_=_C382 ,\nC309_=_C385 ,C309_=_C392 ,C309_=_C400 ,C309_=_C416 ,C309_=_C426 ,C309_=_C450 ,\nC309_=_C451 ,C309_=_C452 ,C309_=_C461 ,C309_=_C462 ,C309_=_C463 ,C309_=_C464 ,\nC309_=_C465 ,C309_=_C568 ,C309_=_C570 ,C309_=_C582 ,C309_=_C593 ,C309_=_C594 ,\nC309_=_C627 ,C309_=_C641 ,C309_=_C647 ,C309_=_C655 ,C309_=_C657 ,C309_=_C666 ,\nC309_=_C668 ,C309_=_C670 ,C309_=_C674 ,C309_=_C675 ,C309_=_C676 ,C309_=_C695 ,\nC309_=_C697 ,C309_=_C716 ,C309_=_C720 ,C309_=_C722 ,C309_=_C725 ,C309_=_C735 ,\nC309_=_C749 ,C309_=_C750 ,C309_=_C753 ,C309_=_C759 ,C309_=_C760 ,C309_=_C774 ,\nC309_=_C780 ,C309_=_C786 ,C309_=_C792 ,C309_=_C793 ,C310_=_C311 ,C310_=_C312 ,\nC310_=_C313 ,C310_=_C314 ,C310_=_C315 ,C310_=_C408 ,C310_=_C411 ,C310_=_C417 ,\nC310_=_C422 ,C310_=_C429 ,C310_=_C451 ,C310_=_C455 ,C310_=_C458 ,C310_=_C463 ,\nC310_=_C466 ,C310_=_C467 ,C310_=_C468 ,C310_=_C469 ,C310_=_C470 ,C310_=_C471 ,\nC310_=_C472 ,C310_=_C496 ,C310_=_C514 ,C310_=_C515 ,C310_=_C528 ,C310_=_C549 ,\nC310_=_C559 ,C310_=_C566 ,C310_=_C568 ,C310_=_C574 ,C310_=_C579 ,C310_=_C587 ,\nC310_=_C590 ,C310_=_C591 ,C310_=_C595 ,C310_=_C628 ,C310_=_C629 ,C310_=_C657 ,\nC310_=_C671 ,C310_=_C675 ,C310_=_C676 ,C310_=_C677 ,C310_=_C682 ,C310_=_C692 ,\nC310_=_C694 ,C310_=_C695 ,C310_=_C706 ,C310_=_C707 ,C310_=_C709 ,C310_=_C713 ,\nC310_=_C716 ,C310_=_C725 ,C310_=_C727 ,C310_=_C736 ,C310_=_C737 ,C310_=_C738 ,\nC310_=_C739 ,C310_=_C754 ,C310_=_C759 ,C310_=_C767 ,C310_=_C774 ,C310_=_C787 ,\nC310_=_C788 ,C311_=_C312 ,C311_=_C313 ,C311_=_C314 ,C311_=_C315 ,C311_=_C408 ,\nC311_=_C411 ,C311_=_C417 ,C311_=_C422 ,C311_=_C429 ,C311_=_C458 ,C311_=_C466 ,\nC311_=_C467 ,C311_=_C468 ,C311_=_C469 ,C311_=_C470 ,C311_=_C471 ,C311_=_C472 ,\nC311_=_C496 ,C311_=_C499 ,C311_=_C559 ,C311_=_C566 ,C311_=_C568 ,C311_=_C574 ,\nC311_=_C579 ,C311_=_C587 ,C311_=_C590 ,C311_=_C591 ,C311_=_C595 ,C311_=_C619 ,\nC311_=_C628 ,C311_=_C629 ,C311_=_C675 ,C311_=_C677 ,C311_=_C682 ,C311_=_C706 ,\nC311_=_C707 ,C311_=_C709 ,C311_=_C713 ,C311_=_C716 ,C311_=_C720 ,C311_=_C725 ,\nC311_=_C727 ,C311_=_C737 ,C311_=_C738 ,C311_=_C739 ,C311_=_C755 ,C311_=_C759 ,\nC311_=_C766 ,C311_=_C767 ,C311_=_C772 ,C311_=_C774 ,C311_=_C780 ,C311_=_C787 ,\nC311_=_C790 ,C311_=_C795 ,C312_=_C313 ,C312_=_C314 ,C312_=_C315 ,C312_=_C407 ,\nC312_=_C408 ,C312_=_C411 ,C312_=_C417 ,C312_=_C422 ,C312_=_C429 ,C312_=_C458 ,\nC312_=_C461 ,C312_=_C465 ,C312_=_C466 ,C312_=_C467 ,C312_=_C468 ,C312_=_C469 ,\nC312_=_C470 ,C312_=_C471 ,C312_=_C472 ,C312_=_C496 ,C312_=_C499 ,C312_=_C509 ,\nC312_=_C559 ,C312_=_C566 ,C312_=_C568 ,C312_=_C574 ,C312_=_C579 ,C312_=_C581 ,\nC312_=_C587 ,C312_=_C590 ,C312_=_C591 ,C312_=_C594 ,C312_=_C595 ,C312_=_C628 ,\nC312_=_C629 ,C312_=_C656 ,C312_=_C675 ,C312_=_C677 ,C312_=_C682 ,C312_=_C695 ,\nC312_=_C706 ,C312_=_C709 ,C312_=_C713</w:t>
      </w:r>
    </w:p>
    <w:p>
      <w:pPr>
        <w:pStyle w:val="PreformattedText"/>
        <w:bidi w:val="0"/>
        <w:spacing w:before="0" w:after="0"/>
        <w:jc w:val="left"/>
        <w:rPr/>
      </w:pPr>
      <w:r>
        <w:rPr/>
        <w:t xml:space="preserve"> </w:t>
      </w:r>
      <w:r>
        <w:rPr/>
        <w:t>,C312_=_C716 ,C312_=_C720 ,C312_=_C725 ,\nC312_=_C727 ,C312_=_C737 ,C312_=_C738 ,C312_=_C739 ,C312_=_C749 ,C312_=_C750 ,\nC312_=_C755 ,C312_=_C766 ,C312_=_C767 ,C312_=_C778 ,C312_=_C780 ,C312_=_C782 ,\nC312_=_C787 ,C312_=_C792 ,C312_=_C795 ,C313_=_C314 ,C313_=_C315 ,C313_=_C385 ,\nC313_=_C408 ,C313_=_C411 ,C313_=_C417 ,C313_=_C422 ,C313_=_C429 ,C313_=_C439 ,\nC313_=_C457 ,C313_=_C458 ,C313_=_C463 ,C313_=_C466 ,C313_=_C467 ,C313_=_C468 ,\nC313_=_C469 ,C313_=_C470 ,C313_=_C471 ,C313_=_C472 ,C313_=_C479 ,C313_=_C504 ,\nC313_=_C559 ,C313_=_C566 ,C313_=_C568 ,C313_=_C570 ,C313_=_C574 ,C313_=_C579 ,\nC313_=_C587 ,C313_=_C589 ,C313_=_C590 ,C313_=_C591 ,C313_=_C595 ,C313_=_C628 ,\nC313_=_C629 ,C313_=_C677 ,C313_=_C681 ,C313_=_C706 ,C313_=_C709 ,C313_=_C713 ,\nC313_=_C716 ,C313_=_C725 ,C313_=_C727 ,C313_=_C735 ,C313_=_C736 ,C313_=_C737 ,\nC313_=_C738 ,C313_=_C739 ,C313_=_C767 ,C313_=_C780 ,C313_=_C782 ,C313_=_C787 ,\nC313_=_C790 ,C313_=_C793 ,C314_=_C315 ,C314_=_C320 ,C314_=_C392 ,C314_=_C408 ,\nC314_=_C411 ,C314_=_C417 ,C314_=_C422 ,C314_=_C426 ,C314_=_C429 ,C314_=_C455 ,\nC314_=_C458 ,C314_=_C466 ,C314_=_C467 ,C314_=_C468 ,C314_=_C469 ,C314_=_C470 ,\nC314_=_C471 ,C314_=_C472 ,C314_=_C496 ,C314_=_C507 ,C314_=_C514 ,C314_=_C515 ,\nC314_=_C528 ,C314_=_C544 ,C314_=_C559 ,C314_=_C566 ,C314_=_C568 ,C314_=_C574 ,\nC314_=_C579 ,C314_=_C590 ,C314_=_C591 ,C314_=_C593 ,C314_=_C595 ,C314_=_C628 ,\nC314_=_C629 ,C314_=_C641 ,C314_=_C656 ,C314_=_C657 ,C314_=_C668 ,C314_=_C671 ,\nC314_=_C676 ,C314_=_C677 ,C314_=_C682 ,C314_=_C692 ,C314_=_C694 ,C314_=_C695 ,\nC314_=_C697 ,C314_=_C706 ,C314_=_C709 ,C314_=_C713 ,C314_=_C716 ,C314_=_C722 ,\nC314_=_C725 ,C314_=_C727 ,C314_=_C737 ,C314_=_C738 ,C314_=_C739 ,C314_=_C749 ,\nC314_=_C750 ,C314_=_C754 ,C314_=_C759 ,C314_=_C767 ,C314_=_C786 ,C314_=_C787 ,\nC314_=_C788 ,C315_=_C394 ,C315_=_C408 ,C315_=_C411 ,C315_=_C417 ,C315_=_C422 ,\nC315_=_C429 ,C315_=_C450 ,C315_=_C458 ,C315_=_C462 ,C315_=_C466 ,C315_=_C467 ,\nC315_=_C468 ,C315_=_C469 ,C315_=_C470 ,C315_=_C471 ,C315_=_C472 ,C315_=_C526 ,\nC315_=_C533 ,C315_=_C547 ,C315_=_C549 ,C315_=_C559 ,C315_=_C566 ,C315_=_C568 ,\nC315_=_C574 ,C315_=_C579 ,C315_=_C590 ,C315_=_C591 ,C315_=_C595 ,C315_=_C627 ,\nC315_=_C628 ,C315_=_C629 ,C315_=_C650 ,C315_=_C655 ,C315_=_C665 ,C315_=_C671 ,\nC315_=_C677 ,C315_=_C694 ,C315_=_C695 ,C315_=_C696 ,C315_=_C706 ,C315_=_C709 ,\nC315_=_C713 ,C315_=_C716 ,C315_=_C722 ,C315_=_C725 ,C315_=_C727 ,C315_=_C734 ,\nC315_=_C737 ,C315_=_C738 ,C315_=_C739 ,C315_=_C752 ,C315_=_C763 ,C315_=_C767 ,\nC315_=_C774 ,C315_=_C784 ,C315_=_C787 ,C315_=_C792 ,C320_=_C339 ,C320_=_C382 ,\nC320_=_C385 ,C320_=_C394 ,C320_=_C400 ,C320_=_C426 ,C320_=_C428 ,C320_=_C450 ,\nC320_=_C470 ,C320_=_C479 ,C320_=_C492 ,C320_=_C507 ,C320_=_C509 ,C320_=_C528 ,\nC320_=_C533 ,C320_=_C544 ,C320_=_C552 ,C320_=_C559 ,C320_=_C561 ,C320_=_C568 ,\nC320_=_C571 ,C320_=_C580 ,C320_=_C582 ,C320_=_C593 ,C320_=_C595 ,C320_=_C619 ,\nC320_=_C656 ,C320_=_C665 ,C320_=_C668 ,C320_=_C675 ,C320_=_C676 ,C320_=_C681 ,\nC320_=_C695 ,C320_=_C698 ,C320_=_C722 ,C320_=_C725 ,C320_=_C727 ,C320_=_C736 ,\nC320_=_C749 ,C320_=_C750 ,C320_=_C753 ,C320_=_C758 ,C320_=_C759 ,C320_=_C760 ,\nC320_=_C772 ,C320_=_C774 ,C320_=_C793 ,C320_=_C795 ,C339_=_C382 ,C339_=_C385 ,\nC339_=_C394 ,C339_=_C426 ,C339_=_C428 ,C339_=_C455 ,C339_=_C462 ,C339_=_C468 ,\nC339_=_C470 ,C339_=_C472 ,C339_=_C479 ,C339_=_C492 ,C339_=_C507 ,C339_=_C509 ,\nC339_=_C528 ,C339_=_C530 ,C339_=_C533 ,C339_=_C552 ,C339_=_C561 ,C339_=_C571 ,\nC339_=_C580 ,C339_=_C584 ,C339_=_C588 ,C339_=_C593 ,C339_=_C595 ,C339_=_C619 ,\nC339_=_C628 ,C339_=_C647 ,C339_=_C656 ,C339_=_C657 ,C339_=_C665 ,C339_=_C668 ,\nC339_=_C675 ,C339_=_C698 ,C339_=_C709 ,C339_=_C716 ,C339_=_C722 ,C339_=_C735 ,\nC339_=_C736 ,C339_=_C737 ,C339_=_C739 ,C339_=_C749 ,C339_=_C752 ,C339_=_C759 ,\nC339_=_C760 ,C339_=_C763 ,C339_=_C772 ,C339_=_C774 ,C339_=_C782 ,C339_=_C790 ,\nC339_=_C793 ,C339_=_C795 ,C356_=_C378 ,C356_=_C394 ,C356_=_C400 ,C356_=_C422 ,\nC356_=_C428 ,C356_=_C434 ,C356_=_C439 ,C356_=_C450 ,C356_=_C458 ,C356_=_C496 ,\nC356_=_C504 ,C356_=_C514 ,C356_=_C515 ,C356_=_C523 ,C356_=_C526 ,C356_=_C544 ,\nC356_=_C547 ,C356_=_C559 ,C356_=_C561 ,C356_=_C563 ,C356_=_C571 ,C356_=_C579 ,\nC356_=_C581 ,C356_=_C586 ,C356_=_C589 ,C356_=_C617 ,C356_=_C637 ,C356_=_C650 ,\nC356_=_C655 ,C356_=_C657 ,C356_=_C660 ,C356_=_C670 ,C356_=_C671 ,C356_=_C674 ,\nC356_=_C681 ,C356_=_C682 ,C356_=_C696 ,C356_=_C698 ,C356_=_C706 ,C356_=_C722 ,\nC356_=_C734 ,C356_=_C737 ,C356_=_C746 ,C356_=_C749 ,C356_=_C752 ,C356_=_C753 ,\nC356_=_C763 ,C356_=_C778 ,C356_=_C784 ,C356_=_C786 ,C356_=_C788 ,C356_=_C790 ,\nC356_=_C793 ,C356_=_C795 ,C378_=_C400 ,C378_=_C407 ,C378_=_C428 ,C378_=_C434 ,\nC378_=_C450 ,C378_=_C454 ,C378_=_C496 ,C378_=_C499 ,C378_=_C504 ,C378_=_C514 ,\nC378_=_C515 ,C378_=_C523 ,C378_=_C526 ,C378_=_C530 ,C378_=_C544 ,C378_=_C547 ,\nC378_=_C563 ,C378_=_C571 ,C378_=_C579 ,C378_=_C581 ,C378_=_C586 ,C378_=_C588 ,\nC378_=_C612 ,C378_=_C617 ,C378_=_C627 ,C378_=_C637 ,C378_=_C655 ,C378_=_C660 ,\nC378_=_C670 ,C378_=_C682 ,C378_=_C696 ,C378_=_C698 ,C378_=_C707 ,C378_=_C720 ,\nC378_=_C734 ,C378_=_C737 ,C378_=_C738 ,C378_=_C746 ,C378_=_C752 ,C378_=_C753 ,\nC378_=_C754 ,C378_=_C759 ,C378_=_C763 ,C378_=_C767 ,C378_=_C772 ,C378_=_C778 ,\nC378_=_C784 ,C378_=_C787 ,C378_=_C790 ,C378_=_C793 ,C378_=_C795 ,C382_=_C385 ,\nC382_=_C394 ,C382_=_C422 ,C382_=_C426 ,C382_=_C428 ,C382_=_C450 ,C382_=_C464 ,\nC382_=_C479 ,C382_=_C492 ,C382_=_C507 ,C382_=_C509 ,C382_=_C528 ,C382_=_C529 ,\nC382_=_C533 ,C382_=_C552 ,C382_=_C561 ,C382_=_C568 ,C382_=_C571 ,C382_=_C580 ,\nC382_=_C593 ,C382_=_C595 ,C382_=_C619 ,C382_=_C650 ,C382_=_C656 ,C382_=_C665 ,\nC382_=_C666 ,C382_=_C668 ,C382_=_C671 ,C382_=_C675 ,C382_=_C676 ,C382_=_C681 ,\nC382_=_C695 ,C382_=_C697 ,C382_=_C698 ,C382_=_C706 ,C382_=_C707 ,C382_=_C711 ,\nC382_=_C721 ,C382_=_C722 ,C382_=_C725 ,C382_=_C736 ,C382_=_C749 ,C382_=_C753 ,\nC382_=_C759 ,C382_=_C760 ,C382_=_C772 ,C382_=_C774 ,C382_=_C782 ,C382_=_C784 ,\nC382_=_C790 ,C382_=_C792 ,C382_=_C793 ,C382_=_C795 ,C385_=_C394 ,C385_=_C426 ,\nC385_=_C428 ,C385_=_C450 ,C385_=_C463 ,C385_=_C471 ,C385_=_C472 ,C385_=_C479 ,\nC385_=_C492 ,C385_=_C507 ,C385_=_C509 ,C385_=_C528 ,C385_=_C533 ,C385_=_C552 ,\nC385_=_C561 ,C385_=_C568 ,C385_=_C570 ,C385_=_C571 ,C385_=_C579 ,C385_=_C580 ,\nC385_=_C581 ,C385_=_C588 ,C385_=_C589 ,C385_=_C593 ,C385_=_C595 ,C385_=_C619 ,\nC385_=_C650 ,C385_=_C656 ,C385_=_C665 ,C385_=_C668 ,C385_=_C670 ,C385_=_C675 ,\nC385_=_C676 ,C385_=_C695 ,C385_=_C698 ,C385_=_C709 ,C385_=_C722 ,C385_=_C725 ,\nC385_=_C736 ,C385_=_C749 ,C385_=_C753 ,C385_=_C759 ,C385_=_C760 ,C385_=_C770 ,\nC385_=_C772 ,C385_=_C774 ,C385_=_C780 ,C385_=_C787 ,C385_=_C790 ,C385_=_C793 ,\nC385_=_C795 ,C392_=_C394 ,C392_=_C399 ,C392_=_C400 ,C392_=_C426 ,C392_=_C428 ,\nC392_=_C429 ,C392_=_C434 ,C392_=_C454 ,C392_=_C455 ,C392_=_C456 ,C392_=_C457 ,\nC392_=_C461 ,C392_=_C528 ,C392_=_C529 ,C392_=_C530 ,C392_=_C549 ,C392_=_C566 ,\nC392_=_C568 ,C392_=_C574 ,C392_=_C584 ,C392_=_C585 ,C392_=_C586 ,C392_=_C587 ,\nC392_=_C588 ,C392_=_C589 ,C392_=_C593 ,C392_=_C628 ,C392_=_C629 ,C392_=_C636 ,\nC392_=_C637 ,C392_=_C641 ,C392_=_C650 ,C392_=_C657 ,C392_=_C660 ,C392_=_C666 ,\nC392_=_C668 ,C392_=_C670 ,C392_=_C671 ,C392_=_C675 ,C392_=_C696 ,C392_=_C697 ,\nC392_=_C711 ,C392_=_C713 ,C392_=_C716 ,C392_=_C720 ,C392_=_C721 ,C392_=_C722 ,\nC392_=_C727 ,C392_=_C736 ,C392_=_C749 ,C392_=_C750 ,C392_=_C752 ,C392_=_C753 ,\nC392_=_C755 ,C392_=_C759 ,C392_=_C760 ,C392_=_C770 ,C392_=_C786 ,C392_=_C788 ,\nC392_=_C790 ,C394_=_C399 ,C394_=_C400 ,C394_=_C426 ,C394_=_C428 ,C394_=_C454 ,\nC394_=_C455 ,C394_=_C456 ,C394_=_C457 ,C394_=_C479 ,C394_=_C492 ,C394_=_C504 ,\nC394_=_C507 ,C394_=_C509 ,C394_=_C528 ,C394_=_C529 ,C394_=_C530 ,C394_=_C533 ,\nC394_=_C549 ,C394_=_C552 ,C394_=_C559 ,C394_=_C561 ,C394_=_C571 ,C394_=_C580 ,\nC394_=_C584 ,C394_=_C585 ,C394_=_C586 ,C394_=_C587 ,C394_=_C588 ,C394_=_C589 ,\nC394_=_C593 ,C394_=_C595 ,C394_=_C617 ,C394_=_C619 ,C394_=_C627 ,C394_=_C628 ,\nC394_=_C629 ,C394_=_C636 ,C394_=_C637 ,C394_=_C650 ,C394_=_C655 ,C394_=_C656 ,\nC394_=_C660 ,C394_=_C665 ,C394_=_C666 ,C394_=_C668 ,C394_=_C670 ,C394_=_C671 ,\nC394_=_C674 ,C394_=_C675 ,C394_=_C696 ,C394_=_C698 ,C394_=_C706 ,C394_=_C709 ,\nC394_=_C711 ,C394_=_C716 ,C394_=_C721 ,C394_=_C722 ,C394_=_C727 ,C394_=_C734 ,\nC394_=_C736 ,C394_=_C749 ,C394_=_C753 ,C394_=_C755 ,C394_=_C759 ,C394_=_C760 ,\nC394_=_C770 ,C394_=_C772 ,C394_=_C774 ,C394_=_C786 ,C394_=_C788 ,C394_=_C790 ,\nC394_=_C792 ,C394_=_C793 ,C394_=_C795 ,C399_=_C400 ,C399_=_C404 ,C399_=_C416 ,\nC399_=_C417 ,C399_=_C434 ,C399_=_C454 ,C399_=_C455 ,C399_=_C456 ,C399_=_C457 ,\nC399_=_C515 ,C399_=_C533 ,C399_=_C549 ,C399_=_C584 ,C399_=_C585 ,C399_=_C586 ,\nC399_=_C587 ,C399_=_C588 ,C399_=_C589 ,C399_=_C590 ,C399_=_C612 ,C399_=_C636 ,\nC399_=_C637 ,C399_=_C650 ,C399_=_C655 ,C399_=_C660 ,C399_=_C666 ,C399_=_C670 ,\nC399_=_C671 ,C399_=_C681 ,C399_=_C696 ,C399_=_C711 ,C399_=_C721 ,C399_=_C727 ,\nC399_=_C736 ,C399_=_C739 ,C399_=_C753 ,C399_=_C754 ,C399_=_C755 ,C399_=_C770 ,\nC399_=_C778 ,C399_=_C784 ,C399_=_C786 ,C399_=_C788 ,C400_=_C404 ,C400_=_C407 ,\nC400_=_C428 ,C400_=_C434 ,C400_=_C450 ,C400_=_C454 ,C400_=_C455 ,C400_=_C456 ,\nC400_=_C457 ,C400_=_C479 ,C400_=_C496 ,C400_=_C504 ,C400_=_C514 ,C400_=_C515 ,\nC400_=_C523 ,C400_=_C526 ,C400_=_C544 ,C400_=_C547 ,C400_=_C549 ,C400_=_C563 ,\nC400_=_C571 ,C400_=_C579 ,C400_=_C581 ,C400_=_C582 ,C400_=_C584 ,C400_=_C585 ,\nC400_=_C586 ,C400_=_C587 ,C400_=_C588 ,C400_=_C589 ,C400_=_C617 ,C400_=_C627 ,\nC400_=_C636 ,C400_=_C637 ,C400_=_C650 ,C400_=_C655 ,C400_=_C660 ,C400_=_C666 ,\nC400_=_C668 ,C400_=_C670 ,C400_=_C671 ,C400_=_C681 ,C400_=_C682 ,C400_=_C706 ,\nC400_=_C707 ,C400_=_C711 ,C400_=_C721 ,C400_=_C727 ,C400_=_C734 ,C400_=_C736 ,\nC400_=_C737 ,C400_=_C746 ,C400_=_C752 ,C400_=_C753 ,C400_=_C755 ,C400_=_C758 ,\nC400_=_C759 ,C400_=_C760 ,C400_=_C763 ,C400_=_C770 ,C400_=_C778 ,C400_=_C786 ,\nC400_=_C788 ,C400_=_C790</w:t>
      </w:r>
    </w:p>
    <w:p>
      <w:pPr>
        <w:pStyle w:val="PreformattedText"/>
        <w:bidi w:val="0"/>
        <w:spacing w:before="0" w:after="0"/>
        <w:jc w:val="left"/>
        <w:rPr/>
      </w:pPr>
      <w:r>
        <w:rPr/>
        <w:t xml:space="preserve"> </w:t>
      </w:r>
      <w:r>
        <w:rPr/>
        <w:t>,C400_=_C793 ,C400_=_C795 ,C404_=_C407 ,C404_=_C411 ,\nC404_=_C417 ,C404_=_C422 ,C404_=_C434 ,C404_=_C439 ,C404_=_C464 ,C404_=_C481 ,\nC404_=_C492 ,C404_=_C499 ,C404_=_C504 ,C404_=_C507 ,C404_=_C514 ,C404_=_C529 ,\nC404_=_C530 ,C404_=_C584 ,C404_=_C586 ,C404_=_C590 ,C404_=_C612 ,C404_=_C627 ,\nC404_=_C636 ,C404_=_C637 ,C404_=_C656 ,C404_=_C670 ,C404_=_C674 ,C404_=_C681 ,\nC404_=_C692 ,C404_=_C694 ,C404_=_C695 ,C404_=_C696 ,C404_=_C697 ,C404_=_C706 ,\nC404_=_C707 ,C404_=_C734 ,C404_=_C739 ,C404_=_C750 ,C404_=_C754 ,C404_=_C758 ,\nC404_=_C759 ,C404_=_C766 ,C404_=_C772 ,C404_=_C778 ,C404_=_C782 ,C404_=_C784 ,\nC404_=_C788 ,C407_=_C417 ,C407_=_C439 ,C407_=_C454 ,C407_=_C461 ,C407_=_C464 ,\nC407_=_C465 ,C407_=_C467 ,C407_=_C481 ,C407_=_C499 ,C407_=_C504 ,C407_=_C507 ,\nC407_=_C514 ,C407_=_C515 ,C407_=_C529 ,C407_=_C530 ,C407_=_C547 ,C407_=_C552 ,\nC407_=_C563 ,C407_=_C580 ,C407_=_C588 ,C407_=_C594 ,C407_=_C612 ,C407_=_C617 ,\nC407_=_C627 ,C407_=_C629 ,C407_=_C636 ,C407_=_C637 ,C407_=_C647 ,C407_=_C656 ,\nC407_=_C670 ,C407_=_C681 ,C407_=_C692 ,C407_=_C694 ,C407_=_C695 ,C407_=_C696 ,\nC407_=_C697 ,C407_=_C706 ,C407_=_C707 ,C407_=_C711 ,C407_=_C720 ,C407_=_C721 ,\nC407_=_C734 ,C407_=_C739 ,C407_=_C749 ,C407_=_C750 ,C407_=_C754 ,C407_=_C755 ,\nC407_=_C758 ,C407_=_C759 ,C407_=_C766 ,C407_=_C770 ,C407_=_C782 ,C407_=_C784 ,\nC407_=_C788 ,C407_=_C792 ,C407_=_C793 ,C407_=_C795 ,C408_=_C411 ,C408_=_C417 ,\nC408_=_C422 ,C408_=_C426 ,C408_=_C429 ,C408_=_C457 ,C408_=_C458 ,C408_=_C465 ,\nC408_=_C466 ,C408_=_C467 ,C408_=_C468 ,C408_=_C469 ,C408_=_C470 ,C408_=_C471 ,\nC408_=_C472 ,C408_=_C504 ,C408_=_C544 ,C408_=_C559 ,C408_=_C561 ,C408_=_C563 ,\nC408_=_C566 ,C408_=_C568 ,C408_=_C574 ,C408_=_C579 ,C408_=_C581 ,C408_=_C587 ,\nC408_=_C590 ,C408_=_C591 ,C408_=_C595 ,C408_=_C628 ,C408_=_C629 ,C408_=_C641 ,\nC408_=_C655 ,C408_=_C656 ,C408_=_C665 ,C408_=_C677 ,C408_=_C681 ,C408_=_C706 ,\nC408_=_C709 ,C408_=_C713 ,C408_=_C716 ,C408_=_C725 ,C408_=_C727 ,C408_=_C736 ,\nC408_=_C737 ,C408_=_C738 ,C408_=_C739 ,C408_=_C746 ,C408_=_C752 ,C408_=_C753 ,\nC408_=_C754 ,C408_=_C760 ,C408_=_C767 ,C408_=_C782 ,C408_=_C784 ,C408_=_C786 ,\nC408_=_C787 ,C408_=_C792 ,C411_=_C417 ,C411_=_C422 ,C411_=_C429 ,C411_=_C455 ,\nC411_=_C458 ,C411_=_C466 ,C411_=_C467 ,C411_=_C468 ,C411_=_C469 ,C411_=_C470 ,\nC411_=_C471 ,C411_=_C472 ,C411_=_C492 ,C411_=_C514 ,C411_=_C544 ,C411_=_C559 ,\nC411_=_C563 ,C411_=_C566 ,C411_=_C568 ,C411_=_C574 ,C411_=_C579 ,C411_=_C580 ,\nC411_=_C584 ,C411_=_C586 ,C411_=_C590 ,C411_=_C591 ,C411_=_C595 ,C411_=_C628 ,\nC411_=_C629 ,C411_=_C637 ,C411_=_C641 ,C411_=_C656 ,C411_=_C674 ,C411_=_C676 ,\nC411_=_C677 ,C411_=_C694 ,C411_=_C706 ,C411_=_C709 ,C411_=_C713 ,C411_=_C716 ,\nC411_=_C725 ,C411_=_C727 ,C411_=_C736 ,C411_=_C737 ,C411_=_C738 ,C411_=_C739 ,\nC411_=_C760 ,C411_=_C766 ,C411_=_C767 ,C411_=_C770 ,C411_=_C772 ,C411_=_C778 ,\nC411_=_C786 ,C411_=_C787 ,C411_=_C788 ,C411_=_C792 ,C416_=_C417 ,C416_=_C429 ,\nC416_=_C434 ,C416_=_C451 ,C416_=_C452 ,C416_=_C461 ,C416_=_C462 ,C416_=_C463 ,\nC416_=_C464 ,C416_=_C465 ,C416_=_C507 ,C416_=_C523 ,C416_=_C547 ,C416_=_C549 ,\nC416_=_C552 ,C416_=_C570 ,C416_=_C574 ,C416_=_C580 ,C416_=_C582 ,C416_=_C589 ,\nC416_=_C590 ,C416_=_C594 ,C416_=_C595 ,C416_=_C617 ,C416_=_C628 ,C416_=_C636 ,\nC416_=_C641 ,C416_=_C647 ,C416_=_C655 ,C416_=_C656 ,C416_=_C657 ,C416_=_C670 ,\nC416_=_C674 ,C416_=_C675 ,C416_=_C676 ,C416_=_C677 ,C416_=_C692 ,C416_=_C694 ,\nC416_=_C711 ,C416_=_C720 ,C416_=_C722 ,C416_=_C735 ,C416_=_C749 ,C416_=_C750 ,\nC416_=_C758 ,C416_=_C759 ,C416_=_C760 ,C416_=_C763 ,C416_=_C774 ,C416_=_C780 ,\nC416_=_C786 ,C416_=_C787 ,C416_=_C792 ,C416_=_C793 ,C417_=_C422 ,C417_=_C429 ,\nC417_=_C439 ,C417_=_C455 ,C417_=_C458 ,C417_=_C464 ,C417_=_C466 ,C417_=_C467 ,\nC417_=_C468 ,C417_=_C469 ,C417_=_C470 ,C417_=_C471 ,C417_=_C472 ,C417_=_C481 ,\nC417_=_C499 ,C417_=_C504 ,C417_=_C507 ,C417_=_C514 ,C417_=_C515 ,C417_=_C529 ,\nC417_=_C530 ,C417_=_C547 ,C417_=_C549 ,C417_=_C552 ,C417_=_C559 ,C417_=_C566 ,\nC417_=_C568 ,C417_=_C570 ,C417_=_C574 ,C417_=_C579 ,C417_=_C590 ,C417_=_C591 ,\nC417_=_C593 ,C417_=_C595 ,C417_=_C612 ,C417_=_C617 ,C417_=_C627 ,C417_=_C628 ,\nC417_=_C629 ,C417_=_C647 ,C417_=_C670 ,C417_=_C677 ,C417_=_C681 ,C417_=_C692 ,\nC417_=_C694 ,C417_=_C695 ,C417_=_C696 ,C417_=_C697 ,C417_=_C706 ,C417_=_C707 ,\nC417_=_C709 ,C417_=_C711 ,C417_=_C713 ,C417_=_C716 ,C417_=_C725 ,C417_=_C727 ,\nC417_=_C734 ,C417_=_C737 ,C417_=_C738 ,C417_=_C739 ,C417_=_C750 ,C417_=_C754 ,\nC417_=_C758 ,C417_=_C763 ,C417_=_C766 ,C417_=_C767 ,C417_=_C782 ,C417_=_C784 ,\nC417_=_C787 ,C417_=_C788 ,C422_=_C426 ,C422_=_C429 ,C422_=_C439 ,C422_=_C458 ,\nC422_=_C464 ,C422_=_C466 ,C422_=_C467 ,C422_=_C468 ,C422_=_C469 ,C422_=_C470 ,\nC422_=_C471 ,C422_=_C472 ,C422_=_C492 ,C422_=_C514 ,C422_=_C529 ,C422_=_C559 ,\nC422_=_C561 ,C422_=_C563 ,C422_=_C566 ,C422_=_C568 ,C422_=_C574 ,C422_=_C579 ,\nC422_=_C590 ,C422_=_C591 ,C422_=_C595 ,C422_=_C628 ,C422_=_C629 ,C422_=_C650 ,\nC422_=_C655 ,C422_=_C656 ,C422_=_C657 ,C422_=_C677 ,C422_=_C681 ,C422_=_C697 ,\nC422_=_C698 ,C422_=_C706 ,C422_=_C709 ,C422_=_C713 ,C422_=_C716 ,C422_=_C721 ,\nC422_=_C725 ,C422_=_C727 ,C422_=_C737 ,C422_=_C738 ,C422_=_C739 ,C422_=_C746 ,\nC422_=_C752 ,C422_=_C754 ,C422_=_C760 ,C422_=_C763 ,C422_=_C767 ,C422_=_C772 ,\nC422_=_C782 ,C422_=_C784 ,C422_=_C787 ,C422_=_C792 ,C426_=_C428 ,C426_=_C451 ,\nC426_=_C456 ,C426_=_C462 ,C426_=_C466 ,C426_=_C479 ,C426_=_C492 ,C426_=_C507 ,\nC426_=_C509 ,C426_=_C528 ,C426_=_C533 ,C426_=_C552 ,C426_=_C559 ,C426_=_C561 ,\nC426_=_C563 ,C426_=_C566 ,C426_=_C568 ,C426_=_C571 ,C426_=_C580 ,C426_=_C593 ,\nC426_=_C595 ,C426_=_C619 ,C426_=_C641 ,C426_=_C655 ,C426_=_C656 ,C426_=_C657 ,\nC426_=_C665 ,C426_=_C668 ,C426_=_C675 ,C426_=_C682 ,C426_=_C697 ,C426_=_C698 ,\nC426_=_C716 ,C426_=_C720 ,C426_=_C735 ,C426_=_C736 ,C426_=_C746 ,C426_=_C749 ,\nC426_=_C750 ,C426_=_C754 ,C426_=_C759 ,C426_=_C760 ,C426_=_C763 ,C426_=_C767 ,\nC426_=_C770 ,C426_=_C772 ,C426_=_C774 ,C426_=_C784 ,C426_=_C786 ,C426_=_C792 ,\nC426_=_C795 ,C428_=_C429 ,C428_=_C434 ,C428_=_C439 ,C428_=_C450 ,C428_=_C471 ,\nC428_=_C479 ,C428_=_C492 ,C428_=_C496 ,C428_=_C504 ,C428_=_C507 ,C428_=_C509 ,\nC428_=_C514 ,C428_=_C515 ,C428_=_C523 ,C428_=_C526 ,C428_=_C528 ,C428_=_C530 ,\nC428_=_C533 ,C428_=_C544 ,C428_=_C547 ,C428_=_C552 ,C428_=_C561 ,C428_=_C563 ,\nC428_=_C566 ,C428_=_C568 ,C428_=_C570 ,C428_=_C571 ,C428_=_C579 ,C428_=_C580 ,\nC428_=_C581 ,C428_=_C586 ,C428_=_C588 ,C428_=_C593 ,C428_=_C595 ,C428_=_C617 ,\nC428_=_C619 ,C428_=_C629 ,C428_=_C637 ,C428_=_C641 ,C428_=_C655 ,C428_=_C656 ,\nC428_=_C657 ,C428_=_C660 ,C428_=_C665 ,C428_=_C668 ,C428_=_C670 ,C428_=_C675 ,\nC428_=_C682 ,C428_=_C692 ,C428_=_C698 ,C428_=_C713 ,C428_=_C720 ,C428_=_C721 ,\nC428_=_C722 ,C428_=_C725 ,C428_=_C734 ,C428_=_C736 ,C428_=_C737 ,C428_=_C746 ,\nC428_=_C749 ,C428_=_C752 ,C428_=_C753 ,C428_=_C759 ,C428_=_C760 ,C428_=_C763 ,\nC428_=_C766 ,C428_=_C767 ,C428_=_C770 ,C428_=_C772 ,C428_=_C774 ,C428_=_C778 ,\nC428_=_C788 ,C428_=_C790 ,C428_=_C795 ,C429_=_C434 ,C429_=_C458 ,C429_=_C466 ,\nC429_=_C467 ,C429_=_C468 ,C429_=_C469 ,C429_=_C470 ,C429_=_C471 ,C429_=_C472 ,\nC429_=_C507 ,C429_=_C528 ,C429_=_C559 ,C429_=_C563 ,C429_=_C566 ,C429_=_C568 ,\nC429_=_C571 ,C429_=_C574 ,C429_=_C579 ,C429_=_C580 ,C429_=_C589 ,C429_=_C590 ,\nC429_=_C591 ,C429_=_C595 ,C429_=_C612 ,C429_=_C617 ,C429_=_C619 ,C429_=_C627 ,\nC429_=_C628 ,C429_=_C629 ,C429_=_C636 ,C429_=_C656 ,C429_=_C657 ,C429_=_C660 ,\nC429_=_C665 ,C429_=_C677 ,C429_=_C692 ,C429_=_C706 ,C429_=_C709 ,C429_=_C711 ,\nC429_=_C713 ,C429_=_C716 ,C429_=_C720 ,C429_=_C721 ,C429_=_C722 ,C429_=_C725 ,\nC429_=_C727 ,C429_=_C737 ,C429_=_C738 ,C429_=_C739 ,C429_=_C750 ,C429_=_C754 ,\nC429_=_C767 ,C429_=_C772 ,C429_=_C774 ,C429_=_C787 ,C429_=_C788 ,C434_=_C450 ,\nC434_=_C471 ,C434_=_C496 ,C434_=_C504 ,C434_=_C514 ,C434_=_C515 ,C434_=_C523 ,\nC434_=_C526 ,C434_=_C544 ,C434_=_C547 ,C434_=_C549 ,C434_=_C563 ,C434_=_C566 ,\nC434_=_C568 ,C434_=_C571 ,C434_=_C579 ,C434_=_C581 ,C434_=_C586 ,C434_=_C590 ,\nC434_=_C612 ,C434_=_C617 ,C434_=_C629 ,C434_=_C637 ,C434_=_C647 ,C434_=_C655 ,\nC434_=_C656 ,C434_=_C657 ,C434_=_C660 ,C434_=_C670 ,C434_=_C677 ,C434_=_C681 ,\nC434_=_C682 ,C434_=_C694 ,C434_=_C713 ,C434_=_C720 ,C434_=_C721 ,C434_=_C722 ,\nC434_=_C734 ,C434_=_C737 ,C434_=_C739 ,C434_=_C746 ,C434_=_C749 ,C434_=_C752 ,\nC434_=_C753 ,C434_=_C758 ,C434_=_C759 ,C434_=_C760 ,C434_=_C763 ,C434_=_C774 ,\nC434_=_C778 ,C434_=_C782 ,C434_=_C784 ,C434_=_C787 ,C434_=_C788 ,C434_=_C790 ,\nC434_=_C795 ,C439_=_C457 ,C439_=_C458 ,C439_=_C464 ,C439_=_C468 ,C439_=_C472 ,\nC439_=_C481 ,C439_=_C499 ,C439_=_C504 ,C439_=_C507 ,C439_=_C514 ,C439_=_C529 ,\nC439_=_C530 ,C439_=_C547 ,C439_=_C570 ,C439_=_C571 ,C439_=_C581 ,C439_=_C588 ,\nC439_=_C589 ,C439_=_C612 ,C439_=_C627 ,C439_=_C637 ,C439_=_C641 ,C439_=_C657 ,\nC439_=_C670 ,C439_=_C676 ,C439_=_C681 ,C439_=_C692 ,C439_=_C694 ,C439_=_C695 ,\nC439_=_C696 ,C439_=_C697 ,C439_=_C698 ,C439_=_C706 ,C439_=_C707 ,C439_=_C725 ,\nC439_=_C734 ,C439_=_C735 ,C439_=_C746 ,C439_=_C750 ,C439_=_C752 ,C439_=_C754 ,\nC439_=_C758 ,C439_=_C763 ,C439_=_C766 ,C439_=_C770 ,C439_=_C772 ,C439_=_C782 ,\nC439_=_C784 ,C439_=_C787 ,C439_=_C788 ,C439_=_C793 ,C450_=_C462 ,C450_=_C496 ,\nC450_=_C504 ,C450_=_C514 ,C450_=_C515 ,C450_=_C523 ,C450_=_C526 ,C450_=_C533 ,\nC450_=_C544 ,C450_=_C547 ,C450_=_C549 ,C450_=_C563 ,C450_=_C568 ,C450_=_C571 ,\nC450_=_C574 ,C450_=_C579 ,C450_=_C580 ,C450_=_C581 ,C450_=_C586 ,C450_=_C617 ,\nC450_=_C629 ,C450_=_C637 ,C450_=_C655 ,C450_=_C660 ,C450_=_C665 ,C450_=_C670 ,\nC450_=_C671 ,C450_=_C676 ,C450_=_C682 ,C450_=_C694 ,C450_=_C695 ,C450_=_C706 ,\nC450_=_C722 ,C450_=_C725 ,C450_=_C734 ,C450_=_C737 ,C450_=_C746 ,C450_=_C752 ,\nC450_=_C753 ,C450_=_C758 ,C450_=_C763 ,C450_=_C767 ,C450_=_C774 ,C450_=_C778 ,\nC450_=_C784 ,C450_=_C787 ,C450_=_C790 ,C450_=_C792 ,C450_=_C793 ,C450_=_C795 ,\nC451_=_C452 ,C451_=_C456 ,C451_=_C461 ,C451_=_C462 ,C451_=_C463 ,C451_=_C464 ,\nC451_=_C465</w:t>
      </w:r>
    </w:p>
    <w:p>
      <w:pPr>
        <w:pStyle w:val="PreformattedText"/>
        <w:bidi w:val="0"/>
        <w:spacing w:before="0" w:after="0"/>
        <w:jc w:val="left"/>
        <w:rPr/>
      </w:pPr>
      <w:r>
        <w:rPr/>
        <w:t xml:space="preserve"> </w:t>
      </w:r>
      <w:r>
        <w:rPr/>
        <w:t>,C451_=_C467 ,C451_=_C469 ,C451_=_C549 ,C451_=_C561 ,C451_=_C568 ,\nC451_=_C570 ,C451_=_C574 ,C451_=_C582 ,C451_=_C587 ,C451_=_C590 ,C451_=_C594 ,\nC451_=_C641 ,C451_=_C647 ,C451_=_C650 ,C451_=_C655 ,C451_=_C657 ,C451_=_C665 ,\nC451_=_C666 ,C451_=_C668 ,C451_=_C670 ,C451_=_C674 ,C451_=_C675 ,C451_=_C676 ,\nC451_=_C682 ,C451_=_C692 ,C451_=_C697 ,C451_=_C707 ,C451_=_C711 ,C451_=_C720 ,\nC451_=_C722 ,C451_=_C735 ,C451_=_C736 ,C451_=_C746 ,C451_=_C750 ,C451_=_C752 ,\nC451_=_C755 ,C451_=_C760 ,C451_=_C763 ,C451_=_C772 ,C451_=_C774 ,C451_=_C780 ,\nC451_=_C784 ,C451_=_C792 ,C451_=_C793 ,C452_=_C461 ,C452_=_C462 ,C452_=_C463 ,\nC452_=_C464 ,C452_=_C465 ,C452_=_C469 ,C452_=_C479 ,C452_=_C481 ,C452_=_C499 ,\nC452_=_C533 ,C452_=_C552 ,C452_=_C561 ,C452_=_C570 ,C452_=_C582 ,C452_=_C587 ,\nC452_=_C591 ,C452_=_C594 ,C452_=_C641 ,C452_=_C647 ,C452_=_C650 ,C452_=_C655 ,\nC452_=_C657 ,C452_=_C666 ,C452_=_C668 ,C452_=_C670 ,C452_=_C674 ,C452_=_C675 ,\nC452_=_C676 ,C452_=_C695 ,C452_=_C709 ,C452_=_C711 ,C452_=_C720 ,C452_=_C722 ,\nC452_=_C735 ,C452_=_C738 ,C452_=_C739 ,C452_=_C752 ,C452_=_C753 ,C452_=_C755 ,\nC452_=_C758 ,C452_=_C760 ,C452_=_C766 ,C452_=_C770 ,C452_=_C774 ,C452_=_C780 ,\nC452_=_C786 ,C452_=_C792 ,C452_=_C793 ,C452_=_C795 ,C454_=_C455 ,C454_=_C456 ,\nC454_=_C457 ,C454_=_C466 ,C454_=_C496 ,C454_=_C499 ,C454_=_C509 ,C454_=_C530 ,\nC454_=_C549 ,C454_=_C552 ,C454_=_C571 ,C454_=_C580 ,C454_=_C584 ,C454_=_C585 ,\nC454_=_C586 ,C454_=_C587 ,C454_=_C588 ,C454_=_C589 ,C454_=_C591 ,C454_=_C612 ,\nC454_=_C617 ,C454_=_C619 ,C454_=_C629 ,C454_=_C636 ,C454_=_C637 ,C454_=_C641 ,\nC454_=_C647 ,C454_=_C650 ,C454_=_C655 ,C454_=_C660 ,C454_=_C666 ,C454_=_C670 ,\nC454_=_C671 ,C454_=_C692 ,C454_=_C698 ,C454_=_C711 ,C454_=_C716 ,C454_=_C721 ,\nC454_=_C727 ,C454_=_C736 ,C454_=_C737 ,C454_=_C738 ,C454_=_C739 ,C454_=_C750 ,\nC454_=_C753 ,C454_=_C755 ,C454_=_C766 ,C454_=_C767 ,C454_=_C770 ,C454_=_C786 ,\nC454_=_C788 ,C455_=_C456 ,C455_=_C457 ,C455_=_C462 ,C455_=_C496 ,C455_=_C514 ,\nC455_=_C515 ,C455_=_C528 ,C455_=_C549 ,C455_=_C563 ,C455_=_C580 ,C455_=_C584 ,\nC455_=_C585 ,C455_=_C586 ,C455_=_C587 ,C455_=_C588 ,C455_=_C589 ,C455_=_C628 ,\nC455_=_C636 ,C455_=_C637 ,C455_=_C650 ,C455_=_C660 ,C455_=_C666 ,C455_=_C670 ,\nC455_=_C671 ,C455_=_C676 ,C455_=_C682 ,C455_=_C692 ,C455_=_C694 ,C455_=_C695 ,\nC455_=_C696 ,C455_=_C709 ,C455_=_C711 ,C455_=_C716 ,C455_=_C721 ,C455_=_C725 ,\nC455_=_C727 ,C455_=_C735 ,C455_=_C736 ,C455_=_C737 ,C455_=_C753 ,C455_=_C754 ,\nC455_=_C755 ,C455_=_C760 ,C455_=_C763 ,C455_=_C766 ,C455_=_C770 ,C455_=_C778 ,\nC455_=_C786 ,C455_=_C788 ,C455_=_C790 ,C455_=_C792 ,C455_=_C793 ,C456_=_C457 ,\nC456_=_C462 ,C456_=_C467 ,C456_=_C469 ,C456_=_C470 ,C456_=_C472 ,C456_=_C526 ,\nC456_=_C530 ,C456_=_C533 ,C456_=_C549 ,C456_=_C568 ,C456_=_C584 ,C456_=_C585 ,\nC456_=_C586 ,C456_=_C587 ,C456_=_C588 ,C456_=_C589 ,C456_=_C612 ,C456_=_C627 ,\nC456_=_C636 ,C456_=_C637 ,C456_=_C650 ,C456_=_C660 ,C456_=_C666 ,C456_=_C668 ,\nC456_=_C670 ,C456_=_C671 ,C456_=_C677 ,C456_=_C681 ,C456_=_C682 ,C456_=_C711 ,\nC456_=_C720 ,C456_=_C721 ,C456_=_C725 ,C456_=_C727 ,C456_=_C734 ,C456_=_C736 ,\nC456_=_C737 ,C456_=_C738 ,C456_=_C739 ,C456_=_C749 ,C456_=_C753 ,C456_=_C754 ,\nC456_=_C755 ,C456_=_C763 ,C456_=_C770 ,C456_=_C772 ,C456_=_C778 ,C456_=_C784 ,\nC456_=_C786 ,C456_=_C788 ,C456_=_C792 ,C456_=_C793 ,C457_=_C458 ,C457_=_C465 ,\nC457_=_C468 ,C457_=_C469 ,C457_=_C526 ,C457_=_C549 ,C457_=_C579 ,C457_=_C581 ,\nC457_=_C584 ,C457_=_C585 ,C457_=_C586 ,C457_=_C587 ,C457_=_C588 ,C457_=_C589 ,\nC457_=_C591 ,C457_=_C595 ,C457_=_C636 ,C457_=_C637 ,C457_=_C650 ,C457_=_C655 ,\nC457_=_C660 ,C457_=_C665 ,C457_=_C666 ,C457_=_C670 ,C457_=_C671 ,C457_=_C674 ,\nC457_=_C698 ,C457_=_C709 ,C457_=_C711 ,C457_=_C721 ,C457_=_C727 ,C457_=_C734 ,\nC457_=_C735 ,C457_=_C736 ,C457_=_C737 ,C457_=_C746 ,C457_=_C752 ,C457_=_C753 ,\nC457_=_C755 ,C457_=_C770 ,C457_=_C780 ,C457_=_C784 ,C457_=_C786 ,C457_=_C787 ,\nC457_=_C788 ,C457_=_C792 ,C457_=_C793 ,C458_=_C465 ,C458_=_C466 ,C458_=_C467 ,\nC458_=_C468 ,C458_=_C469 ,C458_=_C470 ,C458_=_C471 ,C458_=_C472 ,C458_=_C552 ,\nC458_=_C559 ,C458_=_C561 ,C458_=_C563 ,C458_=_C566 ,C458_=_C568 ,C458_=_C574 ,\nC458_=_C579 ,C458_=_C581 ,C458_=_C584 ,C458_=_C590 ,C458_=_C591 ,C458_=_C593 ,\nC458_=_C594 ,C458_=_C595 ,C458_=_C628 ,C458_=_C629 ,C458_=_C636 ,C458_=_C637 ,\nC458_=_C655 ,C458_=_C657 ,C458_=_C665 ,C458_=_C677 ,C458_=_C681 ,C458_=_C698 ,\nC458_=_C706 ,C458_=_C709 ,C458_=_C713 ,C458_=_C716 ,C458_=_C722 ,C458_=_C725 ,\nC458_=_C727 ,C458_=_C734 ,C458_=_C737 ,C458_=_C738 ,C458_=_C739 ,C458_=_C746 ,\nC458_=_C752 ,C458_=_C753 ,C458_=_C760 ,C458_=_C763 ,C458_=_C767 ,C458_=_C780 ,\nC458_=_C784 ,C458_=_C786 ,C458_=_C787 ,C458_=_C790 ,C461_=_C462 ,C461_=_C463 ,\nC461_=_C464 ,C461_=_C465 ,C461_=_C467 ,C461_=_C481 ,C461_=_C528 ,C461_=_C570 ,\nC461_=_C574 ,C461_=_C582 ,C461_=_C594 ,C461_=_C641 ,C461_=_C647 ,C461_=_C655 ,\nC461_=_C656 ,C461_=_C657 ,C461_=_C670 ,C461_=_C674 ,C461_=_C675 ,C461_=_C676 ,\nC461_=_C677 ,C461_=_C692 ,C461_=_C696 ,C461_=_C720 ,C461_=_C721 ,C461_=_C722 ,\nC461_=_C735 ,C461_=_C749 ,C461_=_C750 ,C461_=_C752 ,C461_=_C755 ,C461_=_C759 ,\nC461_=_C760 ,C461_=_C767 ,C461_=_C770 ,C461_=_C774 ,C461_=_C780 ,C461_=_C782 ,\nC461_=_C786 ,C461_=_C792 ,C461_=_C793 ,C461_=_C795 ,C462_=_C463 ,C462_=_C464 ,\nC462_=_C465 ,C462_=_C526 ,C462_=_C529 ,C462_=_C547 ,C462_=_C549 ,C462_=_C568 ,\nC462_=_C570 ,C462_=_C582 ,C462_=_C594 ,C462_=_C641 ,C462_=_C647 ,C462_=_C655 ,\nC462_=_C657 ,C462_=_C665 ,C462_=_C668 ,C462_=_C670 ,C462_=_C674 ,C462_=_C675 ,\nC462_=_C676 ,C462_=_C682 ,C462_=_C694 ,C462_=_C695 ,C462_=_C709 ,C462_=_C716 ,\nC462_=_C720 ,C462_=_C722 ,C462_=_C734 ,C462_=_C735 ,C462_=_C737 ,C462_=_C738 ,\nC462_=_C739 ,C462_=_C752 ,C462_=_C760 ,C462_=_C763 ,C462_=_C772 ,C462_=_C774 ,\nC462_=_C780 ,C462_=_C784 ,C462_=_C787 ,C462_=_C788 ,C462_=_C790 ,C462_=_C792 ,\nC462_=_C793 ,C462_=_C795 ,C463_=_C464 ,C463_=_C465 ,C463_=_C467 ,C463_=_C469 ,\nC463_=_C471 ,C463_=_C472 ,C463_=_C479 ,C463_=_C499 ,C463_=_C529 ,C463_=_C533 ,\nC463_=_C549 ,C463_=_C570 ,C463_=_C574 ,C463_=_C582 ,C463_=_C587 ,C463_=_C590 ,\nC463_=_C591 ,C463_=_C594 ,C463_=_C641 ,C463_=_C647 ,C463_=_C655 ,C463_=_C657 ,\nC463_=_C670 ,C463_=_C674 ,C463_=_C675 ,C463_=_C676 ,C463_=_C695 ,C463_=_C709 ,\nC463_=_C720 ,C463_=_C722 ,C463_=_C735 ,C463_=_C736 ,C463_=_C738 ,C463_=_C739 ,\nC463_=_C760 ,C463_=_C772 ,C463_=_C774 ,C463_=_C780 ,C463_=_C787 ,C463_=_C788 ,\nC463_=_C790 ,C463_=_C792 ,C463_=_C793 ,C463_=_C795 ,C464_=_C465 ,C464_=_C481 ,\nC464_=_C492 ,C464_=_C499 ,C464_=_C504 ,C464_=_C507 ,C464_=_C514 ,C464_=_C529 ,\nC464_=_C530 ,C464_=_C561 ,C464_=_C570 ,C464_=_C582 ,C464_=_C587 ,C464_=_C594 ,\nC464_=_C612 ,C464_=_C627 ,C464_=_C637 ,C464_=_C641 ,C464_=_C647 ,C464_=_C650 ,\nC464_=_C655 ,C464_=_C657 ,C464_=_C670 ,C464_=_C674 ,C464_=_C675 ,C464_=_C676 ,\nC464_=_C681 ,C464_=_C692 ,C464_=_C694 ,C464_=_C695 ,C464_=_C696 ,C464_=_C697 ,\nC464_=_C707 ,C464_=_C720 ,C464_=_C721 ,C464_=_C722 ,C464_=_C734 ,C464_=_C735 ,\nC464_=_C750 ,C464_=_C752 ,C464_=_C753 ,C464_=_C754 ,C464_=_C758 ,C464_=_C760 ,\nC464_=_C766 ,C464_=_C774 ,C464_=_C778 ,C464_=_C780 ,C464_=_C782 ,C464_=_C784 ,\nC464_=_C788 ,C464_=_C792 ,C464_=_C793 ,C464_=_C795 ,C465_=_C467 ,C465_=_C469 ,\nC465_=_C507 ,C465_=_C509 ,C465_=_C570 ,C465_=_C581 ,C465_=_C582 ,C465_=_C594 ,\nC465_=_C595 ,C465_=_C637 ,C465_=_C641 ,C465_=_C647 ,C465_=_C655 ,C465_=_C656 ,\nC465_=_C657 ,C465_=_C665 ,C465_=_C670 ,C465_=_C674 ,C465_=_C675 ,C465_=_C676 ,\nC465_=_C677 ,C465_=_C695 ,C465_=_C707 ,C465_=_C716 ,C465_=_C720 ,C465_=_C722 ,\nC465_=_C735 ,C465_=_C737 ,C465_=_C739 ,C465_=_C746 ,C465_=_C749 ,C465_=_C750 ,\nC465_=_C752 ,C465_=_C753 ,C465_=_C755 ,C465_=_C760 ,C465_=_C774 ,C465_=_C778 ,\nC465_=_C780 ,C465_=_C782 ,C465_=_C784 ,C465_=_C786 ,C465_=_C792 ,C465_=_C793 ,\nC465_=_C795 ,C466_=_C467 ,C466_=_C468 ,C466_=_C469 ,C466_=_C470 ,C466_=_C471 ,\nC466_=_C472 ,C466_=_C496 ,C466_=_C499 ,C466_=_C509 ,C466_=_C552 ,C466_=_C559 ,\nC466_=_C561 ,C466_=_C563 ,C466_=_C566 ,C466_=_C568 ,C466_=_C571 ,C466_=_C574 ,\nC466_=_C579 ,C466_=_C580 ,C466_=_C587 ,C466_=_C590 ,C466_=_C591 ,C466_=_C594 ,\nC466_=_C595 ,C466_=_C628 ,C466_=_C629 ,C466_=_C660 ,C466_=_C675 ,C466_=_C677 ,\nC466_=_C682 ,C466_=_C697 ,C466_=_C706 ,C466_=_C709 ,C466_=_C713 ,C466_=_C716 ,\nC466_=_C720 ,C466_=_C725 ,C466_=_C727 ,C466_=_C734 ,C466_=_C735 ,C466_=_C737 ,\nC466_=_C738 ,C466_=_C739 ,C466_=_C746 ,C466_=_C755 ,C466_=_C760 ,C466_=_C766 ,\nC466_=_C767 ,C466_=_C770 ,C466_=_C780 ,C466_=_C784 ,C466_=_C787 ,C466_=_C790 ,\nC467_=_C468 ,C467_=_C469 ,C467_=_C470 ,C467_=_C471 ,C467_=_C472 ,C467_=_C549 ,\nC467_=_C559 ,C467_=_C566 ,C467_=_C568 ,C467_=_C574 ,C467_=_C579 ,C467_=_C587 ,\nC467_=_C590 ,C467_=_C591 ,C467_=_C594 ,C467_=_C595 ,C467_=_C612 ,C467_=_C628 ,\nC467_=_C629 ,C467_=_C656 ,C467_=_C657 ,C467_=_C675 ,C467_=_C677 ,C467_=_C682 ,\nC467_=_C706 ,C467_=_C707 ,C467_=_C709 ,C467_=_C713 ,C467_=_C716 ,C467_=_C725 ,\nC467_=_C727 ,C467_=_C734 ,C467_=_C736 ,C467_=_C737 ,C467_=_C738 ,C467_=_C739 ,\nC467_=_C749 ,C467_=_C750 ,C467_=_C754 ,C467_=_C755 ,C467_=_C759 ,C467_=_C767 ,\nC467_=_C774 ,C467_=_C778 ,C467_=_C782 ,C467_=_C787 ,C467_=_C792 ,C467_=_C795 ,\nC468_=_C469 ,C468_=_C470 ,C468_=_C471 ,C468_=_C472 ,C468_=_C481 ,C468_=_C492 ,\nC468_=_C530 ,C468_=_C559 ,C468_=_C566 ,C468_=_C568 ,C468_=_C574 ,C468_=_C579 ,\nC468_=_C588 ,C468_=_C589 ,C468_=_C590 ,C468_=_C591 ,C468_=_C593 ,C468_=_C595 ,\nC468_=_C619 ,C468_=_C628 ,C468_=_C629 ,C468_=_C647 ,C468_=_C666 ,C468_=_C668 ,\nC468_=_C671 ,C468_=_C677 ,C468_=_C682 ,C468_=_C698 ,C468_=_C706 ,C468_=_C709 ,\nC468_=_C713 ,C468_=_C716 ,C468_=_C725 ,C468_=_C727 ,C468_=_C735 ,C468_=_C737 ,\nC468_=_C738 ,C468_=_C739 ,C468_=_C752 ,C468_=_C758 ,C468_=_C766 ,C468_=_C767 ,\nC468_=_C782 ,C468_=_C787 ,C468_=_C793 ,C468_=_C795 ,C469_=_C470 ,C469_=_C471 ,\nC469_=_C472 ,C469_=_C479 ,C469_=_C481 ,C469_=_C549 ,C469_=_C552 ,C469_=_C559 ,\nC469_=_C566 ,C469_=_C568 ,C469_=_C574 ,C469_=_C579 ,C469_=_C581 ,C469_=_C582</w:t>
      </w:r>
    </w:p>
    <w:p>
      <w:pPr>
        <w:pStyle w:val="PreformattedText"/>
        <w:bidi w:val="0"/>
        <w:spacing w:before="0" w:after="0"/>
        <w:jc w:val="left"/>
        <w:rPr/>
      </w:pPr>
      <w:r>
        <w:rPr/>
        <w:t xml:space="preserve"> </w:t>
      </w:r>
      <w:r>
        <w:rPr/>
        <w:t>,\nC469_=_C587 ,C469_=_C590 ,C469_=_C591 ,C469_=_C595 ,C469_=_C612 ,C469_=_C628 ,\nC469_=_C629 ,C469_=_C655 ,C469_=_C657 ,C469_=_C665 ,C469_=_C666 ,C469_=_C675 ,\nC469_=_C677 ,C469_=_C706 ,C469_=_C709 ,C469_=_C713 ,C469_=_C716 ,C469_=_C725 ,\nC469_=_C727 ,C469_=_C734 ,C469_=_C736 ,C469_=_C737 ,C469_=_C738 ,C469_=_C739 ,\nC469_=_C746 ,C469_=_C749 ,C469_=_C752 ,C469_=_C753 ,C469_=_C754 ,C469_=_C766 ,\nC469_=_C767 ,C469_=_C770 ,C469_=_C778 ,C469_=_C784 ,C469_=_C786 ,C469_=_C787 ,\nC470_=_C471 ,C470_=_C472 ,C470_=_C507 ,C470_=_C523 ,C470_=_C544 ,C470_=_C549 ,\nC470_=_C559 ,C470_=_C566 ,C470_=_C568 ,C470_=_C574 ,C470_=_C579 ,C470_=_C584 ,\nC470_=_C586 ,C470_=_C590 ,C470_=_C591 ,C470_=_C595 ,C470_=_C612 ,C470_=_C628 ,\nC470_=_C629 ,C470_=_C647 ,C470_=_C656 ,C470_=_C657 ,C470_=_C677 ,C470_=_C706 ,\nC470_=_C709 ,C470_=_C713 ,C470_=_C716 ,C470_=_C722 ,C470_=_C725 ,C470_=_C727 ,\nC470_=_C734 ,C470_=_C737 ,C470_=_C738 ,C470_=_C739 ,C470_=_C749 ,C470_=_C750 ,\nC470_=_C753 ,C470_=_C754 ,C470_=_C767 ,C470_=_C778 ,C470_=_C782 ,C470_=_C787 ,\nC471_=_C472 ,C471_=_C479 ,C471_=_C504 ,C471_=_C515 ,C471_=_C530 ,C471_=_C549 ,\nC471_=_C559 ,C471_=_C566 ,C471_=_C568 ,C471_=_C570 ,C471_=_C574 ,C471_=_C579 ,\nC471_=_C587 ,C471_=_C588 ,C471_=_C590 ,C471_=_C591 ,C471_=_C595 ,C471_=_C628 ,\nC471_=_C629 ,C471_=_C641 ,C471_=_C647 ,C471_=_C660 ,C471_=_C677 ,C471_=_C681 ,\nC471_=_C692 ,C471_=_C706 ,C471_=_C709 ,C471_=_C713 ,C471_=_C716 ,C471_=_C725 ,\nC471_=_C727 ,C471_=_C736 ,C471_=_C737 ,C471_=_C738 ,C471_=_C739 ,C471_=_C749 ,\nC471_=_C753 ,C471_=_C759 ,C471_=_C760 ,C471_=_C763 ,C471_=_C766 ,C471_=_C767 ,\nC471_=_C780 ,C471_=_C782 ,C471_=_C787 ,C471_=_C790 ,C472_=_C479 ,C472_=_C559 ,\nC472_=_C566 ,C472_=_C568 ,C472_=_C570 ,C472_=_C574 ,C472_=_C579 ,C472_=_C581 ,\nC472_=_C584 ,C472_=_C585 ,C472_=_C588 ,C472_=_C590 ,C472_=_C591 ,C472_=_C595 ,\nC472_=_C612 ,C472_=_C627 ,C472_=_C628 ,C472_=_C629 ,C472_=_C637 ,C472_=_C657 ,\nC472_=_C676 ,C472_=_C677 ,C472_=_C706 ,C472_=_C709 ,C472_=_C713 ,C472_=_C716 ,\nC472_=_C720 ,C472_=_C722 ,C472_=_C725 ,C472_=_C727 ,C472_=_C737 ,C472_=_C738 ,\nC472_=_C739 ,C472_=_C746 ,C472_=_C767 ,C472_=_C780 ,C472_=_C787 ,C472_=_C790 ,\nC472_=_C792 ,C479_=_C481 ,C479_=_C492 ,C479_=_C507 ,C479_=_C509 ,C479_=_C528 ,\nC479_=_C533 ,C479_=_C552 ,C479_=_C561 ,C479_=_C570 ,C479_=_C571 ,C479_=_C580 ,\nC479_=_C582 ,C479_=_C593 ,C479_=_C595 ,C479_=_C619 ,C479_=_C656 ,C479_=_C665 ,\nC479_=_C666 ,C479_=_C668 ,C479_=_C675 ,C479_=_C681 ,C479_=_C698 ,C479_=_C709 ,\nC479_=_C713 ,C479_=_C725 ,C479_=_C727 ,C479_=_C736 ,C479_=_C749 ,C479_=_C755 ,\nC479_=_C758 ,C479_=_C759 ,C479_=_C760 ,C479_=_C763 ,C479_=_C766 ,C479_=_C770 ,\nC479_=_C772 ,C479_=_C774 ,C479_=_C780 ,C479_=_C786 ,C479_=_C787 ,C479_=_C790 ,\nC479_=_C793 ,C479_=_C795 ,C481_=_C499 ,C481_=_C504 ,C481_=_C507 ,C481_=_C514 ,\nC481_=_C528 ,C481_=_C529 ,C481_=_C530 ,C481_=_C552 ,C481_=_C559 ,C481_=_C582 ,\nC481_=_C595 ,C481_=_C612 ,C481_=_C627 ,C481_=_C666 ,C481_=_C670 ,C481_=_C671 ,\nC481_=_C674 ,C481_=_C677 ,C481_=_C681 ,C481_=_C692 ,C481_=_C694 ,C481_=_C695 ,\nC481_=_C696 ,C481_=_C697 ,C481_=_C707 ,C481_=_C721 ,C481_=_C727 ,C481_=_C734 ,\nC481_=_C735 ,C481_=_C737 ,C481_=_C738 ,C481_=_C750 ,C481_=_C754 ,C481_=_C758 ,\nC481_=_C766 ,C481_=_C767 ,C481_=_C770 ,C481_=_C782 ,C481_=_C784 ,C481_=_C786 ,\nC481_=_C788 ,C481_=_C790 ,C481_=_C793 ,C492_=_C507 ,C492_=_C509 ,C492_=_C514 ,\nC492_=_C528 ,C492_=_C529 ,C492_=_C530 ,C492_=_C533 ,C492_=_C552 ,C492_=_C561 ,\nC492_=_C570 ,C492_=_C571 ,C492_=_C580 ,C492_=_C584 ,C492_=_C586 ,C492_=_C588 ,\nC492_=_C593 ,C492_=_C595 ,C492_=_C619 ,C492_=_C628 ,C492_=_C647 ,C492_=_C650 ,\nC492_=_C656 ,C492_=_C665 ,C492_=_C668 ,C492_=_C674 ,C492_=_C675 ,C492_=_C681 ,\nC492_=_C694 ,C492_=_C697 ,C492_=_C698 ,C492_=_C713 ,C492_=_C721 ,C492_=_C725 ,\nC492_=_C736 ,C492_=_C749 ,C492_=_C752 ,C492_=_C755 ,C492_=_C759 ,C492_=_C760 ,\nC492_=_C763 ,C492_=_C772 ,C492_=_C774 ,C492_=_C778 ,C492_=_C782 ,C492_=_C784 ,\nC492_=_C795 ,C496_=_C499 ,C496_=_C504 ,C496_=_C509 ,C496_=_C514 ,C496_=_C515 ,\nC496_=_C523 ,C496_=_C526 ,C496_=_C528 ,C496_=_C544 ,C496_=_C547 ,C496_=_C559 ,\nC496_=_C563 ,C496_=_C571 ,C496_=_C579 ,C496_=_C581 ,C496_=_C585 ,C496_=_C586 ,\nC496_=_C587 ,C496_=_C591 ,C496_=_C594 ,C496_=_C617 ,C496_=_C619 ,C496_=_C637 ,\nC496_=_C641 ,C496_=_C647 ,C496_=_C655 ,C496_=_C660 ,C496_=_C666 ,C496_=_C670 ,\nC496_=_C671 ,C496_=_C675 ,C496_=_C676 ,C496_=_C682 ,C496_=_C692 ,C496_=_C694 ,\nC496_=_C695 ,C496_=_C696 ,C496_=_C698 ,C496_=_C706 ,C496_=_C716 ,C496_=_C720 ,\nC496_=_C734 ,C496_=_C737 ,C496_=_C746 ,C496_=_C752 ,C496_=_C753 ,C496_=_C754 ,\nC496_=_C755 ,C496_=_C763 ,C496_=_C766 ,C496_=_C767 ,C496_=_C778 ,C496_=_C780 ,\nC496_=_C788 ,C496_=_C790 ,C496_=_C795 ,C499_=_C504 ,C499_=_C507 ,C499_=_C514 ,\nC499_=_C529 ,C499_=_C530 ,C499_=_C533 ,C499_=_C559 ,C499_=_C587 ,C499_=_C591 ,\nC499_=_C594 ,C499_=_C612 ,C499_=_C627 ,C499_=_C647 ,C499_=_C655 ,C499_=_C666 ,\nC499_=_C670 ,C499_=_C675 ,C499_=_C676 ,C499_=_C681 ,C499_=_C682 ,C499_=_C692 ,\nC499_=_C694 ,C499_=_C695 ,C499_=_C696 ,C499_=_C697 ,C499_=_C698 ,C499_=_C706 ,\nC499_=_C707 ,C499_=_C709 ,C499_=_C720 ,C499_=_C734 ,C499_=_C737 ,C499_=_C738 ,\nC499_=_C739 ,C499_=_C750 ,C499_=_C754 ,C499_=_C755 ,C499_=_C758 ,C499_=_C766 ,\nC499_=_C767 ,C499_=_C780 ,C499_=_C782 ,C499_=_C784 ,C499_=_C788 ,C504_=_C507 ,\nC504_=_C514 ,C504_=_C515 ,C504_=_C523 ,C504_=_C526 ,C504_=_C529 ,C504_=_C530 ,\nC504_=_C544 ,C504_=_C547 ,C504_=_C559 ,C504_=_C563 ,C504_=_C571 ,C504_=_C579 ,\nC504_=_C581 ,C504_=_C586 ,C504_=_C587 ,C504_=_C590 ,C504_=_C612 ,C504_=_C617 ,\nC504_=_C627 ,C504_=_C637 ,C504_=_C650 ,C504_=_C655 ,C504_=_C660 ,C504_=_C670 ,\nC504_=_C671 ,C504_=_C674 ,C504_=_C677 ,C504_=_C681 ,C504_=_C682 ,C504_=_C692 ,\nC504_=_C694 ,C504_=_C695 ,C504_=_C696 ,C504_=_C697 ,C504_=_C706 ,C504_=_C707 ,\nC504_=_C722 ,C504_=_C734 ,C504_=_C736 ,C504_=_C737 ,C504_=_C746 ,C504_=_C749 ,\nC504_=_C750 ,C504_=_C752 ,C504_=_C753 ,C504_=_C754 ,C504_=_C758 ,C504_=_C763 ,\nC504_=_C766 ,C504_=_C778 ,C504_=_C782 ,C504_=_C784 ,C504_=_C788 ,C504_=_C790 ,\nC504_=_C793 ,C504_=_C795 ,C507_=_C509 ,C507_=_C514 ,C507_=_C528 ,C507_=_C529 ,\nC507_=_C530 ,C507_=_C533 ,C507_=_C544 ,C507_=_C552 ,C507_=_C559 ,C507_=_C561 ,\nC507_=_C571 ,C507_=_C574 ,C507_=_C580 ,C507_=_C589 ,C507_=_C593 ,C507_=_C595 ,\nC507_=_C612 ,C507_=_C617 ,C507_=_C619 ,C507_=_C627 ,C507_=_C636 ,C507_=_C637 ,\nC507_=_C656 ,C507_=_C665 ,C507_=_C668 ,C507_=_C670 ,C507_=_C675 ,C507_=_C676 ,\nC507_=_C677 ,C507_=_C681 ,C507_=_C692 ,C507_=_C694 ,C507_=_C695 ,C507_=_C696 ,\nC507_=_C697 ,C507_=_C698 ,C507_=_C707 ,C507_=_C711 ,C507_=_C722 ,C507_=_C727 ,\nC507_=_C734 ,C507_=_C735 ,C507_=_C736 ,C507_=_C749 ,C507_=_C750 ,C507_=_C754 ,\nC507_=_C758 ,C507_=_C759 ,C507_=_C760 ,C507_=_C766 ,C507_=_C772 ,C507_=_C774 ,\nC507_=_C778 ,C507_=_C782 ,C507_=_C784 ,C507_=_C788 ,C507_=_C795 ,C509_=_C528 ,\nC509_=_C533 ,C509_=_C552 ,C509_=_C561 ,C509_=_C566 ,C509_=_C571 ,C509_=_C579 ,\nC509_=_C580 ,C509_=_C581 ,C509_=_C585 ,C509_=_C587 ,C509_=_C588 ,C509_=_C589 ,\nC509_=_C591 ,C509_=_C593 ,C509_=_C595 ,C509_=_C619 ,C509_=_C641 ,C509_=_C650 ,\nC509_=_C656 ,C509_=_C665 ,C509_=_C668 ,C509_=_C670 ,C509_=_C675 ,C509_=_C677 ,\nC509_=_C695 ,C509_=_C697 ,C509_=_C698 ,C509_=_C716 ,C509_=_C735 ,C509_=_C736 ,\nC509_=_C739 ,C509_=_C746 ,C509_=_C749 ,C509_=_C759 ,C509_=_C760 ,C509_=_C770 ,\nC509_=_C772 ,C509_=_C774 ,C509_=_C778 ,C509_=_C790 ,C509_=_C795 ,C514_=_C515 ,\nC514_=_C523 ,C514_=_C526 ,C514_=_C528 ,C514_=_C529 ,C514_=_C530 ,C514_=_C544 ,\nC514_=_C547 ,C514_=_C563 ,C514_=_C571 ,C514_=_C579 ,C514_=_C581 ,C514_=_C584 ,\nC514_=_C586 ,C514_=_C612 ,C514_=_C617 ,C514_=_C627 ,C514_=_C637 ,C514_=_C655 ,\nC514_=_C656 ,C514_=_C660 ,C514_=_C670 ,C514_=_C671 ,C514_=_C674 ,C514_=_C676 ,\nC514_=_C681 ,C514_=_C682 ,C514_=_C692 ,C514_=_C694 ,C514_=_C695 ,C514_=_C696 ,\nC514_=_C697 ,C514_=_C707 ,C514_=_C734 ,C514_=_C737 ,C514_=_C746 ,C514_=_C750 ,\nC514_=_C752 ,C514_=_C753 ,C514_=_C754 ,C514_=_C758 ,C514_=_C763 ,C514_=_C766 ,\nC514_=_C772 ,C514_=_C778 ,C514_=_C782 ,C514_=_C784 ,C514_=_C788 ,C514_=_C790 ,\nC514_=_C795 ,C515_=_C523 ,C515_=_C526 ,C515_=_C528 ,C515_=_C544 ,C515_=_C547 ,\nC515_=_C549 ,C515_=_C563 ,C515_=_C571 ,C515_=_C579 ,C515_=_C581 ,C515_=_C586 ,\nC515_=_C588 ,C515_=_C617 ,C515_=_C627 ,C515_=_C637 ,C515_=_C647 ,C515_=_C655 ,\nC515_=_C660 ,C515_=_C670 ,C515_=_C671 ,C515_=_C676 ,C515_=_C677 ,C515_=_C682 ,\nC515_=_C692 ,C515_=_C694 ,C515_=_C695 ,C515_=_C696 ,C515_=_C707 ,C515_=_C720 ,\nC515_=_C734 ,C515_=_C737 ,C515_=_C746 ,C515_=_C752 ,C515_=_C753 ,C515_=_C754 ,\nC515_=_C759 ,C515_=_C760 ,C515_=_C763 ,C515_=_C778 ,C515_=_C782 ,C515_=_C784 ,\nC515_=_C787 ,C515_=_C788 ,C515_=_C790 ,C515_=_C793 ,C515_=_C795 ,C523_=_C526 ,\nC523_=_C529 ,C523_=_C544 ,C523_=_C547 ,C523_=_C549 ,C523_=_C552 ,C523_=_C563 ,\nC523_=_C571 ,C523_=_C579 ,C523_=_C581 ,C523_=_C585 ,C523_=_C586 ,C523_=_C617 ,\nC523_=_C628 ,C523_=_C636 ,C523_=_C637 ,C523_=_C647 ,C523_=_C655 ,C523_=_C656 ,\nC523_=_C660 ,C523_=_C670 ,C523_=_C674 ,C523_=_C682 ,C523_=_C694 ,C523_=_C697 ,\nC523_=_C713 ,C523_=_C721 ,C523_=_C725 ,C523_=_C727 ,C523_=_C734 ,C523_=_C735 ,\nC523_=_C736 ,C523_=_C737 ,C523_=_C738 ,C523_=_C746 ,C523_=_C749 ,C523_=_C750 ,\nC523_=_C752 ,C523_=_C753 ,C523_=_C758 ,C523_=_C759 ,C523_=_C763 ,C523_=_C766 ,\nC523_=_C774 ,C523_=_C778 ,C523_=_C782 ,C523_=_C786 ,C523_=_C787 ,C523_=_C790 ,\nC523_=_C795 ,C526_=_C530 ,C526_=_C533 ,C526_=_C544 ,C526_=_C547 ,C526_=_C549 ,\nC526_=_C563 ,C526_=_C566 ,C526_=_C571 ,C526_=_C579 ,C526_=_C581 ,C526_=_C586 ,\nC526_=_C591 ,C526_=_C617 ,C526_=_C637 ,C526_=_C655 ,C526_=_C660 ,C526_=_C665 ,\nC526_=_C670 ,C526_=_C674 ,C526_=_C681 ,C526_=_C682 ,C526_=_C694 ,C526_=_C695 ,\nC526_=_C698 ,C526_=_C709 ,C526_=_C711 ,C526_=_C721 ,C526_=_C734 ,C526_=_C737 ,\nC526_=_C738 ,C526_=_C739 ,C526_=_C746 ,C526_=_C752 ,C526_=_C753 ,C526_=_C754 ,\nC526_=_C763 ,C526_=_C770 ,C526_=_C774 ,C526_=_C778 ,C526_=_C780 ,C526_=_C787 ,\nC526_=_C788 ,C526_=_C790 ,C526_=_C792 ,C526_=_C793 ,C526_=_C795</w:t>
      </w:r>
    </w:p>
    <w:p>
      <w:pPr>
        <w:pStyle w:val="PreformattedText"/>
        <w:bidi w:val="0"/>
        <w:spacing w:before="0" w:after="0"/>
        <w:jc w:val="left"/>
        <w:rPr/>
      </w:pPr>
      <w:r>
        <w:rPr/>
        <w:t xml:space="preserve"> </w:t>
      </w:r>
      <w:r>
        <w:rPr/>
        <w:t>,C528_=_C529 ,\nC528_=_C530 ,C528_=_C533 ,C528_=_C552 ,C528_=_C561 ,C528_=_C566 ,C528_=_C571 ,\nC528_=_C580 ,C528_=_C593 ,C528_=_C595 ,C528_=_C619 ,C528_=_C628 ,C528_=_C629 ,\nC528_=_C650 ,C528_=_C656 ,C528_=_C665 ,C528_=_C668 ,C528_=_C671 ,C528_=_C674 ,\nC528_=_C675 ,C528_=_C676 ,C528_=_C677 ,C528_=_C682 ,C528_=_C692 ,C528_=_C694 ,\nC528_=_C695 ,C528_=_C698 ,C528_=_C713 ,C528_=_C716 ,C528_=_C721 ,C528_=_C736 ,\nC528_=_C749 ,C528_=_C753 ,C528_=_C754 ,C528_=_C758 ,C528_=_C759 ,C528_=_C760 ,\nC528_=_C766 ,C528_=_C767 ,C528_=_C770 ,C528_=_C772 ,C528_=_C774 ,C528_=_C788 ,\nC528_=_C790 ,C528_=_C795 ,C529_=_C530 ,C529_=_C544 ,C529_=_C552 ,C529_=_C585 ,\nC529_=_C612 ,C529_=_C627 ,C529_=_C628 ,C529_=_C629 ,C529_=_C636 ,C529_=_C650 ,\nC529_=_C670 ,C529_=_C671 ,C529_=_C674 ,C529_=_C681 ,C529_=_C692 ,C529_=_C694 ,\nC529_=_C695 ,C529_=_C696 ,C529_=_C697 ,C529_=_C706 ,C529_=_C707 ,C529_=_C713 ,\nC529_=_C721 ,C529_=_C725 ,C529_=_C727 ,C529_=_C734 ,C529_=_C735 ,C529_=_C736 ,\nC529_=_C738 ,C529_=_C739 ,C529_=_C750 ,C529_=_C753 ,C529_=_C754 ,C529_=_C758 ,\nC529_=_C759 ,C529_=_C766 ,C529_=_C772 ,C529_=_C778 ,C529_=_C782 ,C529_=_C784 ,\nC529_=_C786 ,C529_=_C787 ,C529_=_C788 ,C529_=_C790 ,C529_=_C795 ,C530_=_C533 ,\nC530_=_C588 ,C530_=_C612 ,C530_=_C619 ,C530_=_C627 ,C530_=_C628 ,C530_=_C629 ,\nC530_=_C641 ,C530_=_C647 ,C530_=_C655 ,C530_=_C668 ,C530_=_C670 ,C530_=_C681 ,\nC530_=_C692 ,C530_=_C694 ,C530_=_C695 ,C530_=_C696 ,C530_=_C697 ,C530_=_C698 ,\nC530_=_C707 ,C530_=_C734 ,C530_=_C737 ,C530_=_C738 ,C530_=_C739 ,C530_=_C749 ,\nC530_=_C750 ,C530_=_C752 ,C530_=_C753 ,C530_=_C754 ,C530_=_C758 ,C530_=_C766 ,\nC530_=_C767 ,C530_=_C782 ,C530_=_C784 ,C530_=_C788 ,C530_=_C790 ,C530_=_C793 ,\nC533_=_C552 ,C533_=_C561 ,C533_=_C571 ,C533_=_C574 ,C533_=_C579 ,C533_=_C580 ,\nC533_=_C581 ,C533_=_C591 ,C533_=_C593 ,C533_=_C595 ,C533_=_C619 ,C533_=_C629 ,\nC533_=_C656 ,C533_=_C665 ,C533_=_C668 ,C533_=_C671 ,C533_=_C675 ,C533_=_C676 ,\nC533_=_C681 ,C533_=_C694 ,C533_=_C695 ,C533_=_C698 ,C533_=_C706 ,C533_=_C709 ,\nC533_=_C734 ,C533_=_C736 ,C533_=_C737 ,C533_=_C738 ,C533_=_C739 ,C533_=_C749 ,\nC533_=_C754 ,C533_=_C755 ,C533_=_C758 ,C533_=_C759 ,C533_=_C760 ,C533_=_C763 ,\nC533_=_C767 ,C533_=_C772 ,C533_=_C774 ,C533_=_C778 ,C533_=_C784 ,C533_=_C793 ,\nC533_=_C795 ,C544_=_C547 ,C544_=_C559 ,C544_=_C563 ,C544_=_C568 ,C544_=_C571 ,\nC544_=_C579 ,C544_=_C581 ,C544_=_C585 ,C544_=_C586 ,C544_=_C617 ,C544_=_C619 ,\nC544_=_C637 ,C544_=_C641 ,C544_=_C655 ,C544_=_C656 ,C544_=_C660 ,C544_=_C670 ,\nC544_=_C671 ,C544_=_C675 ,C544_=_C682 ,C544_=_C694 ,C544_=_C706 ,C544_=_C709 ,\nC544_=_C713 ,C544_=_C722 ,C544_=_C727 ,C544_=_C734 ,C544_=_C737 ,C544_=_C746 ,\nC544_=_C749 ,C544_=_C750 ,C544_=_C752 ,C544_=_C753 ,C544_=_C755 ,C544_=_C760 ,\nC544_=_C763 ,C544_=_C778 ,C544_=_C780 ,C544_=_C786 ,C544_=_C787 ,C544_=_C790 ,\nC544_=_C795 ,C547_=_C549 ,C547_=_C552 ,C547_=_C563 ,C547_=_C570 ,C547_=_C571 ,\nC547_=_C579 ,C547_=_C581 ,C547_=_C586 ,C547_=_C588 ,C547_=_C593 ,C547_=_C617 ,\nC547_=_C627 ,C547_=_C628 ,C547_=_C637 ,C547_=_C641 ,C547_=_C647 ,C547_=_C655 ,\nC547_=_C657 ,C547_=_C660 ,C547_=_C665 ,C547_=_C670 ,C547_=_C682 ,C547_=_C694 ,\nC547_=_C695 ,C547_=_C707 ,C547_=_C711 ,C547_=_C720 ,C547_=_C725 ,C547_=_C734 ,\nC547_=_C737 ,C547_=_C746 ,C547_=_C752 ,C547_=_C753 ,C547_=_C759 ,C547_=_C763 ,\nC547_=_C770 ,C547_=_C772 ,C547_=_C774 ,C547_=_C778 ,C547_=_C784 ,C547_=_C787 ,\nC547_=_C788 ,C547_=_C790 ,C547_=_C792 ,C547_=_C793 ,C547_=_C795 ,C549_=_C552 ,\nC549_=_C574 ,C549_=_C584 ,C549_=_C585 ,C549_=_C586 ,C549_=_C587 ,C549_=_C588 ,\nC549_=_C589 ,C549_=_C590 ,C549_=_C628 ,C549_=_C636 ,C549_=_C637 ,C549_=_C647 ,\nC549_=_C650 ,C549_=_C657 ,C549_=_C660 ,C549_=_C665 ,C549_=_C666 ,C549_=_C670 ,\nC549_=_C671 ,C549_=_C675 ,C549_=_C677 ,C549_=_C694 ,C549_=_C695 ,C549_=_C711 ,\nC549_=_C721 ,C549_=_C727 ,C549_=_C734 ,C549_=_C736 ,C549_=_C752 ,C549_=_C753 ,\nC549_=_C755 ,C549_=_C759 ,C549_=_C760 ,C549_=_C763 ,C549_=_C770 ,C549_=_C774 ,\nC549_=_C782 ,C549_=_C786 ,C549_=_C787 ,C549_=_C788 ,C549_=_C792 ,C552_=_C561 ,\nC552_=_C563 ,C552_=_C571 ,C552_=_C580 ,C552_=_C582 ,C552_=_C585 ,C552_=_C593 ,\nC552_=_C594 ,C552_=_C595 ,C552_=_C617 ,C552_=_C619 ,C552_=_C628 ,C552_=_C629 ,\nC552_=_C636 ,C552_=_C647 ,C552_=_C656 ,C552_=_C665 ,C552_=_C666 ,C552_=_C668 ,\nC552_=_C674 ,C552_=_C675 ,C552_=_C692 ,C552_=_C698 ,C552_=_C711 ,C552_=_C713 ,\nC552_=_C721 ,C552_=_C725 ,C552_=_C727 ,C552_=_C734 ,C552_=_C735 ,C552_=_C736 ,\nC552_=_C738 ,C552_=_C739 ,C552_=_C749 ,C552_=_C750 ,C552_=_C759 ,C552_=_C760 ,\nC552_=_C763 ,C552_=_C766 ,C552_=_C770 ,C552_=_C772 ,C552_=_C774 ,C552_=_C778 ,\nC552_=_C784 ,C552_=_C786 ,C552_=_C787 ,C552_=_C790 ,C552_=_C795 ,C559_=_C561 ,\nC559_=_C563 ,C559_=_C566 ,C559_=_C568 ,C559_=_C574 ,C559_=_C579 ,C559_=_C590 ,\nC559_=_C591 ,C559_=_C594 ,C559_=_C595 ,C559_=_C617 ,C559_=_C628 ,C559_=_C629 ,\nC559_=_C647 ,C559_=_C650 ,C559_=_C655 ,C559_=_C656 ,C559_=_C666 ,C559_=_C671 ,\nC559_=_C674 ,C559_=_C677 ,C559_=_C696 ,C559_=_C698 ,C559_=_C706 ,C559_=_C709 ,\nC559_=_C713 ,C559_=_C716 ,C559_=_C722 ,C559_=_C725 ,C559_=_C727 ,C559_=_C734 ,\nC559_=_C735 ,C559_=_C737 ,C559_=_C738 ,C559_=_C739 ,C559_=_C749 ,C559_=_C750 ,\nC559_=_C754 ,C559_=_C760 ,C559_=_C767 ,C559_=_C780 ,C559_=_C787 ,C559_=_C788 ,\nC559_=_C790 ,C559_=_C792 ,C559_=_C793 ,C561_=_C563 ,C561_=_C571 ,C561_=_C580 ,\nC561_=_C587 ,C561_=_C589 ,C561_=_C593 ,C561_=_C594 ,C561_=_C595 ,C561_=_C617 ,\nC561_=_C619 ,C561_=_C629 ,C561_=_C655 ,C561_=_C656 ,C561_=_C665 ,C561_=_C668 ,\nC561_=_C675 ,C561_=_C692 ,C561_=_C697 ,C561_=_C698 ,C561_=_C707 ,C561_=_C713 ,\nC561_=_C734 ,C561_=_C736 ,C561_=_C746 ,C561_=_C749 ,C561_=_C750 ,C561_=_C752 ,\nC561_=_C753 ,C561_=_C754 ,C561_=_C758 ,C561_=_C759 ,C561_=_C760 ,C561_=_C767 ,\nC561_=_C772 ,C561_=_C774 ,C561_=_C784 ,C561_=_C786 ,C561_=_C787 ,C561_=_C790 ,\nC561_=_C792 ,C561_=_C795 ,C563_=_C571 ,C563_=_C579 ,C563_=_C580 ,C563_=_C581 ,\nC563_=_C586 ,C563_=_C588 ,C563_=_C594 ,C563_=_C612 ,C563_=_C617 ,C563_=_C619 ,\nC563_=_C627 ,C563_=_C628 ,C563_=_C629 ,C563_=_C637 ,C563_=_C655 ,C563_=_C656 ,\nC563_=_C660 ,C563_=_C670 ,C563_=_C676 ,C563_=_C682 ,C563_=_C707 ,C563_=_C711 ,\nC563_=_C713 ,C563_=_C720 ,C563_=_C725 ,C563_=_C734 ,C563_=_C736 ,C563_=_C737 ,\nC563_=_C746 ,C563_=_C752 ,C563_=_C753 ,C563_=_C754 ,C563_=_C759 ,C563_=_C760 ,\nC563_=_C763 ,C563_=_C766 ,C563_=_C767 ,C563_=_C770 ,C563_=_C772 ,C563_=_C778 ,\nC563_=_C784 ,C563_=_C787 ,C563_=_C788 ,C563_=_C790 ,C563_=_C792 ,C563_=_C793 ,\nC563_=_C795 ,C566_=_C568 ,C566_=_C574 ,C566_=_C579 ,C566_=_C590 ,C566_=_C591 ,\nC566_=_C595 ,C566_=_C628 ,C566_=_C629 ,C566_=_C657 ,C566_=_C660 ,C566_=_C665 ,\nC566_=_C677 ,C566_=_C682 ,C566_=_C697 ,C566_=_C698 ,C566_=_C706 ,C566_=_C707 ,\nC566_=_C709 ,C566_=_C713 ,C566_=_C716 ,C566_=_C720 ,C566_=_C721 ,C566_=_C722 ,\nC566_=_C725 ,C566_=_C727 ,C566_=_C735 ,C566_=_C737 ,C566_=_C738 ,C566_=_C739 ,\nC566_=_C746 ,C566_=_C754 ,C566_=_C759 ,C566_=_C767 ,C566_=_C770 ,C566_=_C774 ,\nC566_=_C780 ,C566_=_C787 ,C566_=_C788 ,C568_=_C574 ,C568_=_C579 ,C568_=_C590 ,\nC568_=_C591 ,C568_=_C595 ,C568_=_C619 ,C568_=_C628 ,C568_=_C629 ,C568_=_C641 ,\nC568_=_C657 ,C568_=_C660 ,C568_=_C668 ,C568_=_C670 ,C568_=_C675 ,C568_=_C676 ,\nC568_=_C677 ,C568_=_C682 ,C568_=_C694 ,C568_=_C695 ,C568_=_C706 ,C568_=_C707 ,\nC568_=_C709 ,C568_=_C713 ,C568_=_C716 ,C568_=_C720 ,C568_=_C721 ,C568_=_C722 ,\nC568_=_C725 ,C568_=_C727 ,C568_=_C737 ,C568_=_C738 ,C568_=_C739 ,C568_=_C753 ,\nC568_=_C755 ,C568_=_C759 ,C568_=_C763 ,C568_=_C767 ,C568_=_C772 ,C568_=_C774 ,\nC568_=_C780 ,C568_=_C784 ,C568_=_C787 ,C568_=_C788 ,C568_=_C793 ,C570_=_C571 ,\nC570_=_C581 ,C570_=_C582 ,C570_=_C588 ,C570_=_C593 ,C570_=_C594 ,C570_=_C617 ,\nC570_=_C637 ,C570_=_C641 ,C570_=_C647 ,C570_=_C655 ,C570_=_C657 ,C570_=_C670 ,\nC570_=_C674 ,C570_=_C675 ,C570_=_C676 ,C570_=_C709 ,C570_=_C713 ,C570_=_C720 ,\nC570_=_C722 ,C570_=_C725 ,C570_=_C735 ,C570_=_C746 ,C570_=_C755 ,C570_=_C760 ,\nC570_=_C763 ,C570_=_C770 ,C570_=_C772 ,C570_=_C774 ,C570_=_C780 ,C570_=_C787 ,\nC570_=_C788 ,C570_=_C790 ,C570_=_C792 ,C570_=_C793 ,C571_=_C579 ,C571_=_C580 ,\nC571_=_C581 ,C571_=_C586 ,C571_=_C593 ,C571_=_C595 ,C571_=_C612 ,C571_=_C617 ,\nC571_=_C619 ,C571_=_C627 ,C571_=_C637 ,C571_=_C641 ,C571_=_C655 ,C571_=_C656 ,\nC571_=_C657 ,C571_=_C660 ,C571_=_C665 ,C571_=_C666 ,C571_=_C668 ,C571_=_C670 ,\nC571_=_C671 ,C571_=_C675 ,C571_=_C682 ,C571_=_C698 ,C571_=_C706 ,C571_=_C707 ,\nC571_=_C711 ,C571_=_C716 ,C571_=_C721 ,C571_=_C725 ,C571_=_C734 ,C571_=_C736 ,\nC571_=_C737 ,C571_=_C746 ,C571_=_C749 ,C571_=_C752 ,C571_=_C753 ,C571_=_C759 ,\nC571_=_C760 ,C571_=_C763 ,C571_=_C767 ,C571_=_C770 ,C571_=_C772 ,C571_=_C774 ,\nC571_=_C778 ,C571_=_C790 ,C571_=_C792 ,C571_=_C795 ,C574_=_C579 ,C574_=_C580 ,\nC574_=_C587 ,C574_=_C589 ,C574_=_C590 ,C574_=_C591 ,C574_=_C595 ,C574_=_C617 ,\nC574_=_C628 ,C574_=_C629 ,C574_=_C636 ,C574_=_C656 ,C574_=_C657 ,C574_=_C671 ,\nC574_=_C675 ,C574_=_C677 ,C574_=_C692 ,C574_=_C694 ,C574_=_C695 ,C574_=_C696 ,\nC574_=_C706 ,C574_=_C709 ,C574_=_C711 ,C574_=_C713 ,C574_=_C716 ,C574_=_C725 ,\nC574_=_C727 ,C574_=_C736 ,C574_=_C737 ,C574_=_C738 ,C574_=_C739 ,C574_=_C750 ,\nC574_=_C752 ,C574_=_C760 ,C574_=_C763 ,C574_=_C767 ,C574_=_C774 ,C574_=_C784 ,\nC574_=_C786 ,C574_=_C787 ,C574_=_C792 ,C579_=_C580 ,C579_=_C581 ,C579_=_C584 ,\nC579_=_C586 ,C579_=_C588 ,C579_=_C589 ,C579_=_C590 ,C579_=_C591 ,C579_=_C595 ,\nC579_=_C617 ,C579_=_C628 ,C579_=_C629 ,C579_=_C636 ,C579_=_C637 ,C579_=_C650 ,\nC579_=_C655 ,C579_=_C660 ,C579_=_C665 ,C579_=_C670 ,C579_=_C677 ,C579_=_C682 ,\nC579_=_C698 ,C579_=_C706 ,C579_=_C709 ,C579_=_C713 ,C579_=_C716 ,C579_=_C725 ,\nC579_=_C727 ,C579_=_C734 ,C579_=_C736 ,C579_=_C737 ,C579_=_C738 ,C579_=_C739 ,\nC579_=_C746 ,C579_=_C752 ,C579_=_C753 ,C579_=_C754 ,C579_=_C755 ,C579_=_C758 ,\nC579_=_C763 ,C579_=_C767 ,C579_=_C770 ,C579_=_C778 ,C579_=_C780 ,C579_=_C787 ,\nC579_=_C790 ,C579_=_C792 ,C579_=_C795 ,C580_=_C581 ,C580_=_C586 ,C580_=_C589 ,\nC580_=_C593 ,C580_=_C595 ,C580_=_C617 ,C580_=_C619</w:t>
      </w:r>
    </w:p>
    <w:p>
      <w:pPr>
        <w:pStyle w:val="PreformattedText"/>
        <w:bidi w:val="0"/>
        <w:spacing w:before="0" w:after="0"/>
        <w:jc w:val="left"/>
        <w:rPr/>
      </w:pPr>
      <w:r>
        <w:rPr/>
        <w:t xml:space="preserve"> </w:t>
      </w:r>
      <w:r>
        <w:rPr/>
        <w:t>,C580_=_C628 ,C580_=_C629 ,\nC580_=_C636 ,C580_=_C637 ,C580_=_C647 ,C580_=_C656 ,C580_=_C660 ,C580_=_C665 ,\nC580_=_C668 ,C580_=_C675 ,C580_=_C676 ,C580_=_C677 ,C580_=_C692 ,C580_=_C698 ,\nC580_=_C711 ,C580_=_C716 ,C580_=_C721 ,C580_=_C725 ,C580_=_C734 ,C580_=_C736 ,\nC580_=_C739 ,C580_=_C749 ,C580_=_C750 ,C580_=_C758 ,C580_=_C759 ,C580_=_C760 ,\nC580_=_C766 ,C580_=_C767 ,C580_=_C770 ,C580_=_C772 ,C580_=_C774 ,C580_=_C778 ,\nC580_=_C788 ,C580_=_C792 ,C580_=_C795 ,C581_=_C586 ,C581_=_C588 ,C581_=_C589 ,\nC581_=_C595 ,C581_=_C617 ,C581_=_C637 ,C581_=_C650 ,C581_=_C655 ,C581_=_C660 ,\nC581_=_C665 ,C581_=_C670 ,C581_=_C676 ,C581_=_C677 ,C581_=_C682 ,C581_=_C695 ,\nC581_=_C716 ,C581_=_C734 ,C581_=_C736 ,C581_=_C737 ,C581_=_C739 ,C581_=_C746 ,\nC581_=_C752 ,C581_=_C753 ,C581_=_C758 ,C581_=_C763 ,C581_=_C770 ,C581_=_C778 ,\nC581_=_C784 ,C581_=_C786 ,C581_=_C790 ,C581_=_C795 ,C582_=_C585 ,C582_=_C594 ,\nC582_=_C627 ,C582_=_C641 ,C582_=_C647 ,C582_=_C650 ,C582_=_C655 ,C582_=_C657 ,\nC582_=_C660 ,C582_=_C666 ,C582_=_C668 ,C582_=_C670 ,C582_=_C674 ,C582_=_C675 ,\nC582_=_C676 ,C582_=_C681 ,C582_=_C697 ,C582_=_C707 ,C582_=_C711 ,C582_=_C720 ,\nC582_=_C722 ,C582_=_C727 ,C582_=_C735 ,C582_=_C736 ,C582_=_C755 ,C582_=_C758 ,\nC582_=_C760 ,C582_=_C766 ,C582_=_C770 ,C582_=_C774 ,C582_=_C780 ,C582_=_C786 ,\nC582_=_C788 ,C582_=_C792 ,C582_=_C793 ,C582_=_C795 ,C584_=_C585 ,C584_=_C586 ,\nC584_=_C587 ,C584_=_C588 ,C584_=_C589 ,C584_=_C590 ,C584_=_C591 ,C584_=_C593 ,\nC584_=_C629 ,C584_=_C636 ,C584_=_C637 ,C584_=_C650 ,C584_=_C656 ,C584_=_C657 ,\nC584_=_C660 ,C584_=_C666 ,C584_=_C670 ,C584_=_C671 ,C584_=_C674 ,C584_=_C694 ,\nC584_=_C709 ,C584_=_C711 ,C584_=_C720 ,C584_=_C721 ,C584_=_C722 ,C584_=_C727 ,\nC584_=_C736 ,C584_=_C739 ,C584_=_C746 ,C584_=_C753 ,C584_=_C754 ,C584_=_C755 ,\nC584_=_C770 ,C584_=_C778 ,C584_=_C780 ,C584_=_C782 ,C584_=_C786 ,C584_=_C788 ,\nC585_=_C586 ,C585_=_C587 ,C585_=_C588 ,C585_=_C589 ,C585_=_C591 ,C585_=_C612 ,\nC585_=_C619 ,C585_=_C627 ,C585_=_C628 ,C585_=_C636 ,C585_=_C637 ,C585_=_C641 ,\nC585_=_C650 ,C585_=_C660 ,C585_=_C666 ,C585_=_C668 ,C585_=_C670 ,C585_=_C671 ,\nC585_=_C674 ,C585_=_C697 ,C585_=_C706 ,C585_=_C707 ,C585_=_C711 ,C585_=_C713 ,\nC585_=_C716 ,C585_=_C720 ,C585_=_C721 ,C585_=_C725 ,C585_=_C727 ,C585_=_C735 ,\nC585_=_C736 ,C585_=_C738 ,C585_=_C753 ,C585_=_C755 ,C585_=_C758 ,C585_=_C759 ,\nC585_=_C766 ,C585_=_C770 ,C585_=_C778 ,C585_=_C786 ,C585_=_C787 ,C585_=_C788 ,\nC585_=_C792 ,C585_=_C793 ,C585_=_C795 ,C586_=_C587 ,C586_=_C588 ,C586_=_C589 ,\nC586_=_C617 ,C586_=_C628 ,C586_=_C629 ,C586_=_C636 ,C586_=_C637 ,C586_=_C647 ,\nC586_=_C650 ,C586_=_C655 ,C586_=_C656 ,C586_=_C660 ,C586_=_C666 ,C586_=_C670 ,\nC586_=_C671 ,C586_=_C674 ,C586_=_C676 ,C586_=_C682 ,C586_=_C694 ,C586_=_C709 ,\nC586_=_C711 ,C586_=_C721 ,C586_=_C725 ,C586_=_C727 ,C586_=_C734 ,C586_=_C736 ,\nC586_=_C737 ,C586_=_C746 ,C586_=_C752 ,C586_=_C753 ,C586_=_C754 ,C586_=_C755 ,\nC586_=_C760 ,C586_=_C763 ,C586_=_C766 ,C586_=_C770 ,C586_=_C778 ,C586_=_C782 ,\nC586_=_C786 ,C586_=_C788 ,C586_=_C790 ,C586_=_C792 ,C586_=_C795 ,C587_=_C588 ,\nC587_=_C589 ,C587_=_C590 ,C587_=_C591 ,C587_=_C594 ,C587_=_C619 ,C587_=_C636 ,\nC587_=_C637 ,C587_=_C641 ,C587_=_C650 ,C587_=_C657 ,C587_=_C660 ,C587_=_C666 ,\nC587_=_C670 ,C587_=_C671 ,C587_=_C675 ,C587_=_C677 ,C587_=_C681 ,C587_=_C682 ,\nC587_=_C706 ,C587_=_C711 ,C587_=_C716 ,C587_=_C720 ,C587_=_C721 ,C587_=_C727 ,\nC587_=_C736 ,C587_=_C752 ,C587_=_C753 ,C587_=_C755 ,C587_=_C758 ,C587_=_C766 ,\nC587_=_C770 ,C587_=_C780 ,C587_=_C782 ,C587_=_C786 ,C587_=_C788 ,C587_=_C795 ,\nC588_=_C589 ,C588_=_C619 ,C588_=_C627 ,C588_=_C628 ,C588_=_C636 ,C588_=_C637 ,\nC588_=_C641 ,C588_=_C647 ,C588_=_C650 ,C588_=_C660 ,C588_=_C666 ,C588_=_C668 ,\nC588_=_C670 ,C588_=_C671 ,C588_=_C676 ,C588_=_C692 ,C588_=_C698 ,C588_=_C707 ,\nC588_=_C711 ,C588_=_C720 ,C588_=_C721 ,C588_=_C727 ,C588_=_C736 ,C588_=_C746 ,\nC588_=_C749 ,C588_=_C752 ,C588_=_C753 ,C588_=_C755 ,C588_=_C759 ,C588_=_C766 ,\nC588_=_C767 ,C588_=_C770 ,C588_=_C782 ,C588_=_C784 ,C588_=_C786 ,C588_=_C788 ,\nC588_=_C790 ,C588_=_C793 ,C588_=_C795 ,C589_=_C593 ,C589_=_C595 ,C589_=_C617 ,\nC589_=_C636 ,C589_=_C637 ,C589_=_C650 ,C589_=_C656 ,C589_=_C660 ,C589_=_C666 ,\nC589_=_C670 ,C589_=_C671 ,C589_=_C677 ,C589_=_C692 ,C589_=_C711 ,C589_=_C720 ,\nC589_=_C721 ,C589_=_C727 ,C589_=_C735 ,C589_=_C736 ,C589_=_C750 ,C589_=_C753 ,\nC589_=_C755 ,C589_=_C770 ,C589_=_C774 ,C589_=_C782 ,C589_=_C784 ,C589_=_C786 ,\nC589_=_C787 ,C589_=_C788 ,C589_=_C790 ,C589_=_C793 ,C589_=_C795 ,C590_=_C591 ,\nC590_=_C593 ,C590_=_C595 ,C590_=_C612 ,C590_=_C628 ,C590_=_C629 ,C590_=_C636 ,\nC590_=_C637 ,C590_=_C655 ,C590_=_C657 ,C590_=_C675 ,C590_=_C677 ,C590_=_C681 ,\nC590_=_C706 ,C590_=_C709 ,C590_=_C713 ,C590_=_C716 ,C590_=_C722 ,C590_=_C725 ,\nC590_=_C727 ,C590_=_C736 ,C590_=_C737 ,C590_=_C738 ,C590_=_C739 ,C590_=_C767 ,\nC590_=_C778 ,C590_=_C780 ,C590_=_C782 ,C590_=_C784 ,C590_=_C786 ,C590_=_C787 ,\nC591_=_C593 ,C591_=_C595 ,C591_=_C619 ,C591_=_C628 ,C591_=_C629 ,C591_=_C636 ,\nC591_=_C637 ,C591_=_C641 ,C591_=_C665 ,C591_=_C674 ,C591_=_C676 ,C591_=_C677 ,\nC591_=_C695 ,C591_=_C706 ,C591_=_C709 ,C591_=_C711 ,C591_=_C713 ,C591_=_C716 ,\nC591_=_C721 ,C591_=_C722 ,C591_=_C725 ,C591_=_C727 ,C591_=_C737 ,C591_=_C738 ,\nC591_=_C739 ,C591_=_C767 ,C591_=_C772 ,C591_=_C774 ,C591_=_C780 ,C591_=_C787 ,\nC591_=_C790 ,C591_=_C793 ,C591_=_C795 ,C593_=_C595 ,C593_=_C617 ,C593_=_C619 ,\nC593_=_C636 ,C593_=_C637 ,C593_=_C641 ,C593_=_C656 ,C593_=_C657 ,C593_=_C665 ,\nC593_=_C666 ,C593_=_C668 ,C593_=_C675 ,C593_=_C682 ,C593_=_C697 ,C593_=_C698 ,\nC593_=_C716 ,C593_=_C720 ,C593_=_C722 ,C593_=_C736 ,C593_=_C749 ,C593_=_C750 ,\nC593_=_C759 ,C593_=_C760 ,C593_=_C766 ,C593_=_C772 ,C593_=_C774 ,C593_=_C780 ,\nC593_=_C782 ,C593_=_C786 ,C593_=_C788 ,C593_=_C795 ,C594_=_C629 ,C594_=_C641 ,\nC594_=_C647 ,C594_=_C655 ,C594_=_C656 ,C594_=_C657 ,C594_=_C666 ,C594_=_C670 ,\nC594_=_C674 ,C594_=_C675 ,C594_=_C676 ,C594_=_C696 ,C594_=_C698 ,C594_=_C713 ,\nC594_=_C720 ,C594_=_C722 ,C594_=_C734 ,C594_=_C735 ,C594_=_C737 ,C594_=_C746 ,\nC594_=_C749 ,C594_=_C750 ,C594_=_C752 ,C594_=_C753 ,C594_=_C755 ,C594_=_C758 ,\nC594_=_C760 ,C594_=_C767 ,C594_=_C774 ,C594_=_C780 ,C594_=_C782 ,C594_=_C784 ,\nC594_=_C787 ,C594_=_C790 ,C594_=_C792 ,C594_=_C793 ,C594_=_C795 ,C595_=_C617 ,\nC595_=_C619 ,C595_=_C628 ,C595_=_C629 ,C595_=_C636 ,C595_=_C655 ,C595_=_C656 ,\nC595_=_C665 ,C595_=_C668 ,C595_=_C671 ,C595_=_C675 ,C595_=_C677 ,C595_=_C692 ,\nC595_=_C697 ,C595_=_C698 ,C595_=_C706 ,C595_=_C709 ,C595_=_C711 ,C595_=_C713 ,\nC595_=_C716 ,C595_=_C725 ,C595_=_C727 ,C595_=_C735 ,C595_=_C736 ,C595_=_C737 ,\nC595_=_C738 ,C595_=_C739 ,C595_=_C746 ,C595_=_C749 ,C595_=_C750 ,C595_=_C752 ,\nC595_=_C753 ,C595_=_C758 ,C595_=_C759 ,C595_=_C760 ,C595_=_C767 ,C595_=_C770 ,\nC595_=_C772 ,C595_=_C774 ,C595_=_C782 ,C595_=_C784 ,C595_=_C786 ,C595_=_C787 ,\nC595_=_C793 ,C595_=_C795 ,C612_=_C619 ,C612_=_C627 ,C612_=_C655 ,C612_=_C670 ,\nC612_=_C677 ,C612_=_C681 ,C612_=_C692 ,C612_=_C694 ,C612_=_C695 ,C612_=_C696 ,\nC612_=_C697 ,C612_=_C698 ,C612_=_C707 ,C612_=_C711 ,C612_=_C720 ,C612_=_C725 ,\nC612_=_C734 ,C612_=_C737 ,C612_=_C738 ,C612_=_C739 ,C612_=_C749 ,C612_=_C750 ,\nC612_=_C754 ,C612_=_C758 ,C612_=_C766 ,C612_=_C767 ,C612_=_C772 ,C612_=_C778 ,\nC612_=_C782 ,C612_=_C784 ,C612_=_C788 ,C612_=_C792 ,C617_=_C629 ,C617_=_C636 ,\nC617_=_C637 ,C617_=_C647 ,C617_=_C650 ,C617_=_C655 ,C617_=_C656 ,C617_=_C660 ,\nC617_=_C670 ,C617_=_C671 ,C617_=_C674 ,C617_=_C677 ,C617_=_C682 ,C617_=_C692 ,\nC617_=_C696 ,C617_=_C706 ,C617_=_C711 ,C617_=_C721 ,C617_=_C722 ,C617_=_C734 ,\nC617_=_C737 ,C617_=_C739 ,C617_=_C746 ,C617_=_C749 ,C617_=_C750 ,C617_=_C752 ,\nC617_=_C753 ,C617_=_C763 ,C617_=_C766 ,C617_=_C770 ,C617_=_C774 ,C617_=_C778 ,\nC617_=_C784 ,C617_=_C786 ,C617_=_C788 ,C617_=_C790 ,C617_=_C793 ,C617_=_C795 ,\nC619_=_C627 ,C619_=_C628 ,C619_=_C641 ,C619_=_C647 ,C619_=_C656 ,C619_=_C665 ,\nC619_=_C668 ,C619_=_C670 ,C619_=_C675 ,C619_=_C694 ,C619_=_C698 ,C619_=_C711 ,\nC619_=_C716 ,C619_=_C736 ,C619_=_C749 ,C619_=_C752 ,C619_=_C755 ,C619_=_C759 ,\nC619_=_C760 ,C619_=_C763 ,C619_=_C772 ,C619_=_C774 ,C619_=_C780 ,C619_=_C782 ,\nC619_=_C790 ,C619_=_C795 ,C627_=_C650 ,C627_=_C655 ,C627_=_C666 ,C627_=_C670 ,\nC627_=_C681 ,C627_=_C692 ,C627_=_C694 ,C627_=_C695 ,C627_=_C696 ,C627_=_C697 ,\nC627_=_C707 ,C627_=_C709 ,C627_=_C711 ,C627_=_C716 ,C627_=_C720 ,C627_=_C722 ,\nC627_=_C725 ,C627_=_C734 ,C627_=_C738 ,C627_=_C750 ,C627_=_C754 ,C627_=_C758 ,\nC627_=_C759 ,C627_=_C766 ,C627_=_C772 ,C627_=_C782 ,C627_=_C784 ,C627_=_C788 ,\nC627_=_C792 ,C627_=_C793 ,C628_=_C629 ,C628_=_C636 ,C628_=_C637 ,C628_=_C647 ,\nC628_=_C660 ,C628_=_C668 ,C628_=_C674 ,C628_=_C676 ,C628_=_C677 ,C628_=_C697 ,\nC628_=_C698 ,C628_=_C706 ,C628_=_C709 ,C628_=_C711 ,C628_=_C713 ,C628_=_C716 ,\nC628_=_C721 ,C628_=_C725 ,C628_=_C727 ,C628_=_C735 ,C628_=_C736 ,C628_=_C737 ,\nC628_=_C738 ,C628_=_C739 ,C628_=_C750 ,C628_=_C752 ,C628_=_C753 ,C628_=_C759 ,\nC628_=_C760 ,C628_=_C763 ,C628_=_C766 ,C628_=_C767 ,C628_=_C770 ,C628_=_C778 ,\nC628_=_C782 ,C628_=_C786 ,C628_=_C787 ,C628_=_C788 ,C628_=_C790 ,C628_=_C792 ,\nC628_=_C795 ,C629_=_C647 ,C629_=_C657 ,C629_=_C660 ,C629_=_C671 ,C629_=_C677 ,\nC629_=_C692 ,C629_=_C694 ,C629_=_C695 ,C629_=_C706 ,C629_=_C709 ,C629_=_C711 ,\nC629_=_C713 ,C629_=_C716 ,C629_=_C720 ,C629_=_C721 ,C629_=_C722 ,C629_=_C725 ,\nC629_=_C727 ,C629_=_C734 ,C629_=_C737 ,C629_=_C738 ,C629_=_C739 ,C629_=_C746 ,\nC629_=_C750 ,C629_=_C753 ,C629_=_C754 ,C629_=_C755 ,C629_=_C760 ,C629_=_C763 ,\nC629_=_C766 ,C629_=_C767 ,C629_=_C770 ,C629_=_C784 ,C629_=_C787 ,C629_=_C788 ,\nC629_=_C790 ,C636_=_C637 ,C636_=_C650 ,C636_=_C656 ,C636_=_C660 ,C636_=_C665 ,\nC636_=_C666 ,C636_=_C670 ,C636_=_C671 ,C636_=_C674 ,C636_=_C677 ,C636_=_C692 ,\nC636_=_C698 ,C636_=_C706 ,C636_=_C707 ,C636_=_C711 ,C636_=_C713 ,C636_=_C720 ,\nC636_=_C721 ,C636_=_C722 ,C636_=_C725 ,C636_=_C727 ,C636_=_C734 ,C636_=_C735 ,\nC636_=_C736 ,C636_=_C738 ,C636_=_C750</w:t>
      </w:r>
    </w:p>
    <w:p>
      <w:pPr>
        <w:pStyle w:val="PreformattedText"/>
        <w:bidi w:val="0"/>
        <w:spacing w:before="0" w:after="0"/>
        <w:jc w:val="left"/>
        <w:rPr/>
      </w:pPr>
      <w:r>
        <w:rPr/>
        <w:t xml:space="preserve"> </w:t>
      </w:r>
      <w:r>
        <w:rPr/>
        <w:t>,C636_=_C753 ,C636_=_C755 ,C636_=_C758 ,\nC636_=_C759 ,C636_=_C766 ,C636_=_C770 ,C636_=_C774 ,C636_=_C778 ,C636_=_C780 ,\nC636_=_C782 ,C636_=_C786 ,C636_=_C788 ,C636_=_C792 ,C636_=_C795 ,C637_=_C650 ,\nC637_=_C655 ,C637_=_C660 ,C637_=_C666 ,C637_=_C670 ,C637_=_C671 ,C637_=_C676 ,\nC637_=_C682 ,C637_=_C706 ,C637_=_C707 ,C637_=_C711 ,C637_=_C721 ,C637_=_C722 ,\nC637_=_C725 ,C637_=_C727 ,C637_=_C734 ,C637_=_C735 ,C637_=_C736 ,C637_=_C737 ,\nC637_=_C746 ,C637_=_C752 ,C637_=_C753 ,C637_=_C755 ,C637_=_C758 ,C637_=_C759 ,\nC637_=_C760 ,C637_=_C763 ,C637_=_C766 ,C637_=_C770 ,C637_=_C778 ,C637_=_C780 ,\nC637_=_C786 ,C637_=_C788 ,C637_=_C790 ,C637_=_C792 ,C637_=_C795 ,C641_=_C647 ,\nC641_=_C655 ,C641_=_C657 ,C641_=_C668 ,C641_=_C670 ,C641_=_C674 ,C641_=_C675 ,\nC641_=_C676 ,C641_=_C692 ,C641_=_C694 ,C641_=_C697 ,C641_=_C709 ,C641_=_C716 ,\nC641_=_C720 ,C641_=_C722 ,C641_=_C725 ,C641_=_C735 ,C641_=_C749 ,C641_=_C750 ,\nC641_=_C755 ,C641_=_C759 ,C641_=_C760 ,C641_=_C763 ,C641_=_C766 ,C641_=_C767 ,\nC641_=_C770 ,C641_=_C772 ,C641_=_C774 ,C641_=_C780 ,C641_=_C786 ,C641_=_C790 ,\nC641_=_C792 ,C641_=_C793 ,C647_=_C655 ,C647_=_C657 ,C647_=_C660 ,C647_=_C666 ,\nC647_=_C668 ,C647_=_C670 ,C647_=_C674 ,C647_=_C675 ,C647_=_C676 ,C647_=_C677 ,\nC647_=_C692 ,C647_=_C696 ,C647_=_C698 ,C647_=_C711 ,C647_=_C720 ,C647_=_C721 ,\nC647_=_C722 ,C647_=_C727 ,C647_=_C735 ,C647_=_C739 ,C647_=_C750 ,C647_=_C752 ,\nC647_=_C753 ,C647_=_C759 ,C647_=_C760 ,C647_=_C763 ,C647_=_C766 ,C647_=_C767 ,\nC647_=_C770 ,C647_=_C774 ,C647_=_C780 ,C647_=_C782 ,C647_=_C787 ,C647_=_C792 ,\nC647_=_C793 ,C650_=_C655 ,C650_=_C660 ,C650_=_C666 ,C650_=_C668 ,C650_=_C670 ,\nC650_=_C671 ,C650_=_C674 ,C650_=_C681 ,C650_=_C696 ,C650_=_C697 ,C650_=_C706 ,\nC650_=_C709 ,C650_=_C711 ,C650_=_C713 ,C650_=_C716 ,C650_=_C720 ,C650_=_C721 ,\nC650_=_C722 ,C650_=_C727 ,C650_=_C734 ,C650_=_C735 ,C650_=_C736 ,C650_=_C749 ,\nC650_=_C753 ,C650_=_C755 ,C650_=_C758 ,C650_=_C766 ,C650_=_C770 ,C650_=_C782 ,\nC650_=_C784 ,C650_=_C786 ,C650_=_C788 ,C650_=_C790 ,C650_=_C792 ,C650_=_C793 ,\nC650_=_C795 ,C655_=_C656 ,C655_=_C657 ,C655_=_C660 ,C655_=_C665 ,C655_=_C670 ,\nC655_=_C674 ,C655_=_C675 ,C655_=_C676 ,C655_=_C682 ,C655_=_C696 ,C655_=_C698 ,\nC655_=_C709 ,C655_=_C716 ,C655_=_C720 ,C655_=_C722 ,C655_=_C734 ,C655_=_C735 ,\nC655_=_C737 ,C655_=_C738 ,C655_=_C746 ,C655_=_C752 ,C655_=_C753 ,C655_=_C754 ,\nC655_=_C760 ,C655_=_C763 ,C655_=_C767 ,C655_=_C774 ,C655_=_C778 ,C655_=_C780 ,\nC655_=_C784 ,C655_=_C786 ,C655_=_C790 ,C655_=_C792 ,C655_=_C793 ,C655_=_C795 ,\nC656_=_C665 ,C656_=_C668 ,C656_=_C674 ,C656_=_C675 ,C656_=_C677 ,C656_=_C692 ,\nC656_=_C694 ,C656_=_C698 ,C656_=_C711 ,C656_=_C722 ,C656_=_C727 ,C656_=_C736 ,\nC656_=_C749 ,C656_=_C750 ,C656_=_C754 ,C656_=_C755 ,C656_=_C758 ,C656_=_C759 ,\nC656_=_C760 ,C656_=_C767 ,C656_=_C772 ,C656_=_C774 ,C656_=_C778 ,C656_=_C782 ,\nC656_=_C787 ,C656_=_C792 ,C656_=_C795 ,C657_=_C660 ,C657_=_C668 ,C657_=_C670 ,\nC657_=_C674 ,C657_=_C675 ,C657_=_C676 ,C657_=_C681 ,C657_=_C697 ,C657_=_C698 ,\nC657_=_C706 ,C657_=_C713 ,C657_=_C716 ,C657_=_C720 ,C657_=_C721 ,C657_=_C722 ,\nC657_=_C725 ,C657_=_C735 ,C657_=_C736 ,C657_=_C739 ,C657_=_C746 ,C657_=_C749 ,\nC657_=_C750 ,C657_=_C752 ,C657_=_C759 ,C657_=_C760 ,C657_=_C763 ,C657_=_C770 ,\nC657_=_C772 ,C657_=_C774 ,C657_=_C780 ,C657_=_C786 ,C657_=_C788 ,C657_=_C792 ,\nC657_=_C793 ,C660_=_C666 ,C660_=_C668 ,C660_=_C670 ,C660_=_C671 ,C660_=_C677 ,\nC660_=_C682 ,C660_=_C697 ,C660_=_C707 ,C660_=_C711 ,C660_=_C713 ,C660_=_C716 ,\nC660_=_C720 ,C660_=_C721 ,C660_=_C722 ,C660_=_C727 ,C660_=_C734 ,C660_=_C736 ,\nC660_=_C737 ,C660_=_C746 ,C660_=_C750 ,C660_=_C752 ,C660_=_C753 ,C660_=_C755 ,\nC660_=_C758 ,C660_=_C759 ,C660_=_C760 ,C660_=_C763 ,C660_=_C767 ,C660_=_C770 ,\nC660_=_C778 ,C660_=_C782 ,C660_=_C786 ,C660_=_C787 ,C660_=_C788 ,C660_=_C790 ,\nC660_=_C793 ,C660_=_C795 ,C665_=_C668 ,C665_=_C674 ,C665_=_C675 ,C665_=_C692 ,\nC665_=_C694 ,C665_=_C695 ,C665_=_C697 ,C665_=_C698 ,C665_=_C707 ,C665_=_C709 ,\nC665_=_C711 ,C665_=_C721 ,C665_=_C734 ,C665_=_C736 ,C665_=_C737 ,C665_=_C746 ,\nC665_=_C749 ,C665_=_C750 ,C665_=_C752 ,C665_=_C753 ,C665_=_C754 ,C665_=_C759 ,\nC665_=_C760 ,C665_=_C772 ,C665_=_C774 ,C665_=_C780 ,C665_=_C784 ,C665_=_C786 ,\nC665_=_C787 ,C665_=_C792 ,C665_=_C793 ,C665_=_C795 ,C666_=_C668 ,C666_=_C670 ,\nC666_=_C671 ,C666_=_C682 ,C666_=_C696 ,C666_=_C698 ,C666_=_C706 ,C666_=_C707 ,\nC666_=_C711 ,C666_=_C720 ,C666_=_C721 ,C666_=_C727 ,C666_=_C735 ,C666_=_C736 ,\nC666_=_C753 ,C666_=_C755 ,C666_=_C766 ,C666_=_C767 ,C666_=_C770 ,C666_=_C780 ,\nC666_=_C786 ,C666_=_C788 ,C666_=_C790 ,C666_=_C792 ,C666_=_C795 ,C668_=_C670 ,\nC668_=_C675 ,C668_=_C681 ,C668_=_C682 ,C668_=_C697 ,C668_=_C698 ,C668_=_C707 ,\nC668_=_C711 ,C668_=_C716 ,C668_=_C720 ,C668_=_C727 ,C668_=_C735 ,C668_=_C736 ,\nC668_=_C749 ,C668_=_C750 ,C668_=_C752 ,C668_=_C755 ,C668_=_C758 ,C668_=_C759 ,\nC668_=_C760 ,C668_=_C763 ,C668_=_C772 ,C668_=_C774 ,C668_=_C782 ,C668_=_C784 ,\nC668_=_C786 ,C668_=_C788 ,C668_=_C792 ,C668_=_C793 ,C668_=_C795 ,C670_=_C671 ,\nC670_=_C674 ,C670_=_C675 ,C670_=_C676 ,C670_=_C681 ,C670_=_C682 ,C670_=_C692 ,\nC670_=_C694 ,C670_=_C695 ,C670_=_C696 ,C670_=_C697 ,C670_=_C707 ,C670_=_C711 ,\nC670_=_C720 ,C670_=_C721 ,C670_=_C722 ,C670_=_C727 ,C670_=_C734 ,C670_=_C735 ,\nC670_=_C736 ,C670_=_C737 ,C670_=_C746 ,C670_=_C750 ,C670_=_C752 ,C670_=_C753 ,\nC670_=_C754 ,C670_=_C755 ,C670_=_C758 ,C670_=_C760 ,C670_=_C763 ,C670_=_C766 ,\nC670_=_C770 ,C670_=_C774 ,C670_=_C778 ,C670_=_C780 ,C670_=_C782 ,C670_=_C784 ,\nC670_=_C786 ,C670_=_C788 ,C670_=_C790 ,C670_=_C792 ,C670_=_C793 ,C670_=_C795 ,\nC671_=_C674 ,C671_=_C676 ,C671_=_C682 ,C671_=_C692 ,C671_=_C694 ,C671_=_C695 ,\nC671_=_C696 ,C671_=_C706 ,C671_=_C707 ,C671_=_C711 ,C671_=_C713 ,C671_=_C721 ,\nC671_=_C722 ,C671_=_C727 ,C671_=_C734 ,C671_=_C736 ,C671_=_C737 ,C671_=_C738 ,\nC671_=_C749 ,C671_=_C753 ,C671_=_C754 ,C671_=_C755 ,C671_=_C758 ,C671_=_C763 ,\nC671_=_C767 ,C671_=_C770 ,C671_=_C782 ,C671_=_C784 ,C671_=_C786 ,C671_=_C787 ,\nC671_=_C788 ,C671_=_C790 ,C671_=_C792 ,C671_=_C793 ,C674_=_C675 ,C674_=_C676 ,\nC674_=_C677 ,C674_=_C694 ,C674_=_C696 ,C674_=_C706 ,C674_=_C709 ,C674_=_C711 ,\nC674_=_C713 ,C674_=_C720 ,C674_=_C721 ,C674_=_C722 ,C674_=_C725 ,C674_=_C727 ,\nC674_=_C734 ,C674_=_C735 ,C674_=_C736 ,C674_=_C738 ,C674_=_C749 ,C674_=_C759 ,\nC674_=_C760 ,C674_=_C766 ,C674_=_C767 ,C674_=_C770 ,C674_=_C774 ,C674_=_C778 ,\nC674_=_C780 ,C674_=_C786 ,C674_=_C788 ,C674_=_C790 ,C674_=_C792 ,C674_=_C793 ,\nC674_=_C795 ,C675_=_C676 ,C675_=_C682 ,C675_=_C694 ,C675_=_C696 ,C675_=_C698 ,\nC675_=_C706 ,C675_=_C713 ,C675_=_C720 ,C675_=_C722 ,C675_=_C725 ,C675_=_C735 ,\nC675_=_C736 ,C675_=_C749 ,C675_=_C752 ,C675_=_C755 ,C675_=_C759 ,C675_=_C760 ,\nC675_=_C763 ,C675_=_C766 ,C675_=_C772 ,C675_=_C774 ,C675_=_C780 ,C675_=_C786 ,\nC675_=_C792 ,C675_=_C793 ,C675_=_C795 ,C676_=_C682 ,C676_=_C692 ,C676_=_C694 ,\nC676_=_C695 ,C676_=_C707 ,C676_=_C709 ,C676_=_C720 ,C676_=_C722 ,C676_=_C725 ,\nC676_=_C735 ,C676_=_C736 ,C676_=_C738 ,C676_=_C739 ,C676_=_C746 ,C676_=_C753 ,\nC676_=_C754 ,C676_=_C760 ,C676_=_C766 ,C676_=_C770 ,C676_=_C774 ,C676_=_C778 ,\nC676_=_C780 ,C676_=_C788 ,C676_=_C792 ,C676_=_C793 ,C677_=_C681 ,C677_=_C692 ,\nC677_=_C695 ,C677_=_C706 ,C677_=_C709 ,C677_=_C711 ,C677_=_C713 ,C677_=_C716 ,\nC677_=_C721 ,C677_=_C725 ,C677_=_C727 ,C677_=_C734 ,C677_=_C736 ,C677_=_C737 ,\nC677_=_C738 ,C677_=_C739 ,C677_=_C749 ,C677_=_C750 ,C677_=_C753 ,C677_=_C754 ,\nC677_=_C759 ,C677_=_C760 ,C677_=_C763 ,C677_=_C767 ,C677_=_C770 ,C677_=_C774 ,\nC677_=_C778 ,C677_=_C782 ,C677_=_C787 ,C677_=_C795 ,C681_=_C692 ,C681_=_C694 ,\nC681_=_C695 ,C681_=_C696 ,C681_=_C697 ,C681_=_C698 ,C681_=_C706 ,C681_=_C707 ,\nC681_=_C721 ,C681_=_C727 ,C681_=_C734 ,C681_=_C736 ,C681_=_C737 ,C681_=_C739 ,\nC681_=_C746 ,C681_=_C750 ,C681_=_C752 ,C681_=_C754 ,C681_=_C758 ,C681_=_C760 ,\nC681_=_C763 ,C681_=_C766 ,C681_=_C778 ,C681_=_C782 ,C681_=_C784 ,C681_=_C788 ,\nC681_=_C793 ,C682_=_C692 ,C682_=_C694 ,C682_=_C695 ,C682_=_C706 ,C682_=_C707 ,\nC682_=_C720 ,C682_=_C725 ,C682_=_C734 ,C682_=_C737 ,C682_=_C746 ,C682_=_C749 ,\nC682_=_C752 ,C682_=_C753 ,C682_=_C754 ,C682_=_C755 ,C682_=_C759 ,C682_=_C763 ,\nC682_=_C766 ,C682_=_C772 ,C682_=_C774 ,C682_=_C778 ,C682_=_C780 ,C682_=_C784 ,\nC682_=_C788 ,C682_=_C790 ,C682_=_C795 ,C692_=_C694 ,C692_=_C695 ,C692_=_C696 ,\nC692_=_C697 ,C692_=_C707 ,C692_=_C711 ,C692_=_C721 ,C692_=_C734 ,C692_=_C739 ,\nC692_=_C746 ,C692_=_C749 ,C692_=_C750 ,C692_=_C752 ,C692_=_C754 ,C692_=_C755 ,\nC692_=_C758 ,C692_=_C759 ,C692_=_C766 ,C692_=_C767 ,C692_=_C770 ,C692_=_C774 ,\nC692_=_C782 ,C692_=_C784 ,C692_=_C788 ,C692_=_C790 ,C694_=_C695 ,C694_=_C696 ,\nC694_=_C697 ,C694_=_C706 ,C694_=_C707 ,C694_=_C734 ,C694_=_C749 ,C694_=_C750 ,\nC694_=_C752 ,C694_=_C754 ,C694_=_C755 ,C694_=_C758 ,C694_=_C759 ,C694_=_C763 ,\nC694_=_C766 ,C694_=_C767 ,C694_=_C774 ,C694_=_C778 ,C694_=_C780 ,C694_=_C782 ,\nC694_=_C784 ,C694_=_C787 ,C694_=_C788 ,C694_=_C792 ,C695_=_C696 ,C695_=_C697 ,\nC695_=_C706 ,C695_=_C707 ,C695_=_C709 ,C695_=_C716 ,C695_=_C722 ,C695_=_C725 ,\nC695_=_C734 ,C695_=_C738 ,C695_=_C739 ,C695_=_C750 ,C695_=_C752 ,C695_=_C753 ,\nC695_=_C754 ,C695_=_C758 ,C695_=_C763 ,C695_=_C766 ,C695_=_C767 ,C695_=_C774 ,\nC695_=_C778 ,C695_=_C782 ,C695_=_C784 ,C695_=_C787 ,C695_=_C788 ,C695_=_C792 ,\nC695_=_C793 ,C695_=_C795 ,C696_=_C697 ,C696_=_C698 ,C696_=_C706 ,C696_=_C707 ,\nC696_=_C709 ,C696_=_C716 ,C696_=_C722 ,C696_=_C734 ,C696_=_C749 ,C696_=_C750 ,\nC696_=_C752 ,C696_=_C754 ,C696_=_C758 ,C696_=_C760 ,C696_=_C766 ,C696_=_C767 ,\nC696_=_C772 ,C696_=_C780 ,C696_=_C782 ,C696_=_C784 ,C696_=_C786 ,C696_=_C787 ,\nC696_=_C788 ,C696_=_C792 ,C696_=_C793 ,C697_=_C707 ,C697_=_C713 ,C697_=_C716 ,\nC697_=_C721 ,C697_=_C734 ,C697_=_C735 ,C697_=_C736 ,C697_=_C746 ,C697_=_C749 ,\nC697_=_C750 ,C697_=_C752 ,C697_=_C754 ,C697_=_C758 ,C697_=_C759 ,C697_=_C766 ,\nC697_=_C770 ,C697_=_C782 ,C697_=_C784 ,C697_=_C786 ,C697_=_C788 ,C697_=_C793 ,\nC697_=_C795 ,C698_=_C706</w:t>
      </w:r>
    </w:p>
    <w:p>
      <w:pPr>
        <w:pStyle w:val="PreformattedText"/>
        <w:bidi w:val="0"/>
        <w:spacing w:before="0" w:after="0"/>
        <w:jc w:val="left"/>
        <w:rPr/>
      </w:pPr>
      <w:r>
        <w:rPr/>
        <w:t xml:space="preserve"> </w:t>
      </w:r>
      <w:r>
        <w:rPr/>
        <w:t>,C698_=_C734 ,C698_=_C736 ,C698_=_C737 ,C698_=_C738 ,\nC698_=_C746 ,C698_=_C749 ,C698_=_C752 ,C698_=_C759 ,C698_=_C760 ,C698_=_C763 ,\nC698_=_C767 ,C698_=_C770 ,C698_=_C772 ,C698_=_C774 ,C698_=_C780 ,C698_=_C782 ,\nC698_=_C788 ,C698_=_C792 ,C698_=_C795 ,C706_=_C707 ,C706_=_C709 ,C706_=_C711 ,\nC706_=_C713 ,C706_=_C716 ,C706_=_C720 ,C706_=_C721 ,C706_=_C722 ,C706_=_C725 ,\nC706_=_C727 ,C706_=_C734 ,C706_=_C737 ,C706_=_C738 ,C706_=_C739 ,C706_=_C746 ,\nC706_=_C749 ,C706_=_C752 ,C706_=_C755 ,C706_=_C758 ,C706_=_C759 ,C706_=_C763 ,\nC706_=_C766 ,C706_=_C767 ,C706_=_C780 ,C706_=_C784 ,C706_=_C787 ,C706_=_C788 ,\nC706_=_C790 ,C706_=_C792 ,C706_=_C793 ,C707_=_C711 ,C707_=_C720 ,C707_=_C721 ,\nC707_=_C725 ,C707_=_C734 ,C707_=_C735 ,C707_=_C736 ,C707_=_C746 ,C707_=_C750 ,\nC707_=_C752 ,C707_=_C754 ,C707_=_C758 ,C707_=_C759 ,C707_=_C766 ,C707_=_C774 ,\nC707_=_C778 ,C707_=_C782 ,C707_=_C784 ,C707_=_C788 ,C707_=_C790 ,C707_=_C792 ,\nC707_=_C793 ,C707_=_C795 ,C709_=_C711 ,C709_=_C713 ,C709_=_C716 ,C709_=_C721 ,\nC709_=_C722 ,C709_=_C725 ,C709_=_C727 ,C709_=_C735 ,C709_=_C737 ,C709_=_C738 ,\nC709_=_C739 ,C709_=_C746 ,C709_=_C754 ,C709_=_C755 ,C709_=_C760 ,C709_=_C763 ,\nC709_=_C767 ,C709_=_C780 ,C709_=_C786 ,C709_=_C787 ,C709_=_C790 ,C709_=_C792 ,\nC709_=_C793 ,C711_=_C720 ,C711_=_C721 ,C711_=_C727 ,C711_=_C735 ,C711_=_C736 ,\nC711_=_C739 ,C711_=_C750 ,C711_=_C753 ,C711_=_C755 ,C711_=_C763 ,C711_=_C766 ,\nC711_=_C770 ,C711_=_C772 ,C711_=_C774 ,C711_=_C780 ,C711_=_C786 ,C711_=_C787 ,\nC711_=_C788 ,C711_=_C790 ,C711_=_C792 ,C711_=_C793 ,C713_=_C716 ,C713_=_C720 ,\nC713_=_C721 ,C713_=_C722 ,C713_=_C725 ,C713_=_C727 ,C713_=_C734 ,C713_=_C735 ,\nC713_=_C736 ,C713_=_C737 ,C713_=_C738 ,C713_=_C739 ,C713_=_C750 ,C713_=_C755 ,\nC713_=_C758 ,C713_=_C759 ,C713_=_C760 ,C713_=_C763 ,C713_=_C766 ,C713_=_C767 ,\nC713_=_C772 ,C713_=_C778 ,C713_=_C784 ,C713_=_C786 ,C713_=_C787 ,C713_=_C788 ,\nC713_=_C790 ,C713_=_C795 ,C716_=_C722 ,C716_=_C725 ,C716_=_C727 ,C716_=_C735 ,\nC716_=_C737 ,C716_=_C738 ,C716_=_C739 ,C716_=_C749 ,C716_=_C750 ,C716_=_C758 ,\nC716_=_C759 ,C716_=_C763 ,C716_=_C766 ,C716_=_C767 ,C716_=_C778 ,C716_=_C786 ,\nC716_=_C787 ,C716_=_C790 ,C716_=_C792 ,C716_=_C793 ,C716_=_C795 ,C720_=_C721 ,\nC720_=_C722 ,C720_=_C725 ,C720_=_C735 ,C720_=_C738 ,C720_=_C755 ,C720_=_C759 ,\nC720_=_C760 ,C720_=_C763 ,C720_=_C766 ,C720_=_C772 ,C720_=_C774 ,C720_=_C780 ,\nC720_=_C782 ,C720_=_C784 ,C720_=_C788 ,C720_=_C792 ,C720_=_C793 ,C721_=_C722 ,\nC721_=_C727 ,C721_=_C736 ,C721_=_C739 ,C721_=_C750 ,C721_=_C753 ,C721_=_C755 ,\nC721_=_C766 ,C721_=_C767 ,C721_=_C770 ,C721_=_C780 ,C721_=_C782 ,C721_=_C784 ,\nC721_=_C786 ,C721_=_C788 ,C721_=_C790 ,C721_=_C792 ,C721_=_C793 ,C722_=_C725 ,\nC722_=_C727 ,C722_=_C734 ,C722_=_C735 ,C722_=_C739 ,C722_=_C749 ,C722_=_C750 ,\nC722_=_C753 ,C722_=_C760 ,C722_=_C774 ,C722_=_C780 ,C722_=_C788 ,C722_=_C792 ,\nC722_=_C793 ,C725_=_C727 ,C725_=_C735 ,C725_=_C736 ,C725_=_C737 ,C725_=_C738 ,\nC725_=_C739 ,C725_=_C753 ,C725_=_C755 ,C725_=_C759 ,C725_=_C760 ,C725_=_C763 ,\nC725_=_C766 ,C725_=_C767 ,C725_=_C770 ,C725_=_C772 ,C725_=_C774 ,C725_=_C778 ,\nC725_=_C786 ,C725_=_C787 ,C725_=_C788 ,C725_=_C792 ,C725_=_C793 ,C725_=_C795 ,\nC727_=_C735 ,C727_=_C736 ,C727_=_C737 ,C727_=_C738 ,C727_=_C739 ,C727_=_C750 ,\nC727_=_C753 ,C727_=_C755 ,C727_=_C758 ,C727_=_C759 ,C727_=_C760 ,C727_=_C766 ,\nC727_=_C767 ,C727_=_C770 ,C727_=_C778 ,C727_=_C782 ,C727_=_C786 ,C727_=_C787 ,\nC727_=_C788 ,C727_=_C790 ,C727_=_C792 ,C727_=_C793 ,C727_=_C795 ,C734_=_C737 ,\nC734_=_C746 ,C734_=_C749 ,C734_=_C750 ,C734_=_C752 ,C734_=_C753 ,C734_=_C754 ,\nC734_=_C758 ,C734_=_C760 ,C734_=_C763 ,C734_=_C766 ,C734_=_C774 ,C734_=_C778 ,\nC734_=_C780 ,C734_=_C782 ,C734_=_C784 ,C734_=_C787 ,C734_=_C788 ,C734_=_C790 ,\nC734_=_C792 ,C734_=_C793 ,C734_=_C795 ,C735_=_C736 ,C735_=_C737 ,C735_=_C738 ,\nC735_=_C746 ,C735_=_C755 ,C735_=_C759 ,C735_=_C760 ,C735_=_C763 ,C735_=_C766 ,\nC735_=_C770 ,C735_=_C774 ,C735_=_C778 ,C735_=_C780 ,C735_=_C786 ,C735_=_C787 ,\nC735_=_C790 ,C735_=_C792 ,C735_=_C793 ,C735_=_C795 ,C736_=_C738 ,C736_=_C749 ,\nC736_=_C753 ,C736_=_C755 ,C736_=_C758 ,C736_=_C759 ,C736_=_C760 ,C736_=_C766 ,\nC736_=_C770 ,C736_=_C772 ,C736_=_C774 ,C736_=_C778 ,C736_=_C782 ,C736_=_C786 ,\nC736_=_C788 ,C736_=_C790 ,C736_=_C792 ,C736_=_C793 ,C736_=_C795 ,C737_=_C738 ,\nC737_=_C739 ,C737_=_C746 ,C737_=_C752 ,C737_=_C753 ,C737_=_C754 ,C737_=_C758 ,\nC737_=_C763 ,C737_=_C767 ,C737_=_C778 ,C737_=_C782 ,C737_=_C784 ,C737_=_C786 ,\nC737_=_C787 ,C737_=_C790 ,C737_=_C793 ,C737_=_C795 ,C738_=_C739 ,C738_=_C758 ,\nC738_=_C759 ,C738_=_C766 ,C738_=_C767 ,C738_=_C770 ,C738_=_C772 ,C738_=_C778 ,\nC738_=_C780 ,C738_=_C782 ,C738_=_C786 ,C738_=_C787 ,C738_=_C788 ,C738_=_C792 ,\nC738_=_C793 ,C738_=_C795 ,C739_=_C750 ,C739_=_C754 ,C739_=_C766 ,C739_=_C767 ,\nC739_=_C770 ,C739_=_C772 ,C739_=_C778 ,C739_=_C784 ,C739_=_C787 ,C739_=_C788 ,\nC739_=_C793 ,C739_=_C795 ,C746_=_C750 ,C746_=_C752 ,C746_=_C753 ,C746_=_C754 ,\nC746_=_C755 ,C746_=_C763 ,C746_=_C770 ,C746_=_C778 ,C746_=_C784 ,C746_=_C786 ,\nC746_=_C790 ,C746_=_C795 ,C749_=_C750 ,C749_=_C754 ,C749_=_C755 ,C749_=_C758 ,\nC749_=_C759 ,C749_=_C760 ,C749_=_C766 ,C749_=_C767 ,C749_=_C772 ,C749_=_C774 ,\nC749_=_C778 ,C749_=_C782 ,C749_=_C786 ,C749_=_C787 ,C749_=_C788 ,C749_=_C790 ,\nC749_=_C792 ,C749_=_C793 ,C749_=_C795 ,C750_=_C752 ,C750_=_C754 ,C750_=_C755 ,\nC750_=_C758 ,C750_=_C759 ,C750_=_C766 ,C750_=_C770 ,C750_=_C774 ,C750_=_C782 ,\nC750_=_C784 ,C750_=_C786 ,C750_=_C788 ,C750_=_C792 ,C750_=_C795 ,C752_=_C753 ,\nC752_=_C758 ,C752_=_C760 ,C752_=_C763 ,C752_=_C774 ,C752_=_C778 ,C752_=_C782 ,\nC752_=_C784 ,C752_=_C786 ,C752_=_C787 ,C752_=_C790 ,C752_=_C792 ,C752_=_C795 ,\nC753_=_C755 ,C753_=_C758 ,C753_=_C759 ,C753_=_C760 ,C753_=_C763 ,C753_=_C770 ,\nC753_=_C778 ,C753_=_C782 ,C753_=_C784 ,C753_=_C786 ,C753_=_C787 ,C753_=_C788 ,\nC753_=_C790 ,C753_=_C793 ,C753_=_C795 ,C754_=_C755 ,C754_=_C758 ,C754_=_C760 ,\nC754_=_C766 ,C754_=_C767 ,C754_=_C772 ,C754_=_C774 ,C754_=_C778 ,C754_=_C782 ,\nC754_=_C784 ,C754_=_C787 ,C754_=_C788 ,C754_=_C792 ,C754_=_C793 ,C755_=_C759 ,\nC755_=_C763 ,C755_=_C766 ,C755_=_C770 ,C755_=_C772 ,C755_=_C774 ,C755_=_C780 ,\nC755_=_C782 ,C755_=_C786 ,C755_=_C788 ,C755_=_C792 ,C755_=_C795 ,C758_=_C759 ,\nC758_=_C760 ,C758_=_C766 ,C758_=_C774 ,C758_=_C778 ,C758_=_C782 ,C758_=_C784 ,\nC758_=_C787 ,C758_=_C788 ,C758_=_C793 ,C758_=_C795 ,C759_=_C760 ,C759_=_C763 ,\nC759_=_C766 ,C759_=_C772 ,C759_=_C774 ,C759_=_C778 ,C759_=_C782 ,C759_=_C784 ,\nC759_=_C786 ,C759_=_C787 ,C759_=_C793 ,C759_=_C795 ,C760_=_C763 ,C760_=_C766 ,\nC760_=_C767 ,C760_=_C770 ,C760_=_C772 ,C760_=_C774 ,C760_=_C778 ,C760_=_C780 ,\nC760_=_C782 ,C760_=_C784 ,C760_=_C786 ,C760_=_C787 ,C760_=_C788 ,C760_=_C790 ,\nC760_=_C792 ,C760_=_C793 ,C760_=_C795 ,C763_=_C767 ,C763_=_C772 ,C763_=_C778 ,\nC763_=_C780 ,C763_=_C782 ,C763_=_C784 ,C763_=_C787 ,C763_=_C790 ,C763_=_C793 ,\nC763_=_C795 ,C766_=_C767 ,C766_=_C770 ,C766_=_C778 ,C766_=_C780 ,C766_=_C782 ,\nC766_=_C784 ,C766_=_C786 ,C766_=_C788 ,C766_=_C790 ,C766_=_C792 ,C766_=_C795 ,\nC767_=_C770 ,C767_=_C772 ,C767_=_C780 ,C767_=_C784 ,C767_=_C787 ,C767_=_C790 ,\nC767_=_C792 ,C770_=_C772 ,C770_=_C778 ,C770_=_C780 ,C770_=_C786 ,C770_=_C788 ,\nC770_=_C790 ,C770_=_C792 ,C770_=_C795 ,C772_=_C774 ,C772_=_C784 ,C772_=_C787 ,\nC772_=_C788 ,C772_=_C790 ,C772_=_C795 ,C774_=_C780 ,C774_=_C787 ,C774_=_C790 ,\nC774_=_C792 ,C774_=_C793 ,C774_=_C795 ,C778_=_C784 ,C778_=_C786 ,C778_=_C788 ,\nC778_=_C790 ,C778_=_C792 ,C778_=_C795 ,C780_=_C787 ,C780_=_C788 ,C780_=_C790 ,\nC780_=_C792 ,C780_=_C793 ,C782_=_C784 ,C782_=_C787 ,C782_=_C788 ,C782_=_C792 ,\nC782_=_C793 ,C782_=_C795 ,C784_=_C786 ,C784_=_C787 ,C784_=_C788 ,C784_=_C790 ,\nC784_=_C793 ,C786_=_C788 ,C786_=_C790 ,C786_=_C795 ,C787_=_C790 ,C787_=_C792 ,\nC787_=_C793 ,C788_=_C792 ,C788_=_C793 ,C788_=_C795 ,C790_=_C792 ,C790_=_C793 ,\nC790_=_C795 ,C792_=_C793 ,C792_=_C795 ,C793_=_C795 ,"];39[shape=box, label="id:39 level: 4\n93: C92 C99 C100 C101 C102 \nC104 C105 C135 C146 C186 C209 \nC219 C238 C247 C254 C255 C256 \nC257 C258 C259 C260 C261 C262 \nC296 C309 C336 C341 C347 C357 \nC361 C383 C398 C400 C410 C415 \nC416 C417 C418 C444 C494 C517 \nC527 C538 C545 C546 C547 C548 \nC549 C550 C551 C552 C555 C560 \nC578 C582 C584 C589 C593 C600 \nC614 C618 C626 C627 C628 C632 \nC635 C636 C639 C644 C647 C651 \nC666 C684 C691 C702 C703 C708 \nC710 C711 C712 C717 C720 C762 \nC763 C764 C765 C768 C769 C773 \nC782 C787 C791 C796 \n2214: C92_=_C99( C92 C99 ) C92_=_C100( C92 C100 ) C92_=_C101( C92 C101 ) C92_=_C102( C92 C102 ) C92_=_C104( C92 C104 ) \nC92_=_C105( C92 C105 ) C92_=_C254( C92 C254 ) C92_=_C255( C92 C255 ) C92_=_C256( C92 C256 ) C92_=_C257( C92 C257 ) C92_=_C258( C92 C258 ) \nC92_=_C259( C92 C259 ) C92_=_C260( C92 C260 ) C92_=_C261( C92 C261 ) C92_=_C262( C92 C262 ) C92_=_C410( C92 C410 ) C92_=_C415( C92 C415 ) \nC92_=_C416( C92 C416 ) C92_=_C417( C92 C417 ) C92_=_C418( C92 C418 ) C92_=_C527( C92 C527 ) C92_=_C545( C92 C545 ) C92_=_C546( C92 C546 ) \nC92_=_C547( C92 C547 ) C92_=_C548( C92 C548 ) C92_=_C549( C92 C549 ) C92_=_C550( C92 C550 ) C92_=_C551( C92 C551 ) C92_=_C552( C92 C552 ) \nC92_=_C628( C92 C628 ) C92_=_C632( C92 C632 ) C92_=_C639( C92 C639 ) C92_=_C644( C92 C644 ) C92_=_C647( C92 C647 ) C92_=_C708( C92 C708 ) \nC92_=_C710( C92 C710 ) C92_=_C711( C92 C711 ) C92_=_C712( C92 C712 ) C92_=_C762( C92 C762 ) C92_=_C763( C92 C763 ) C92_=_C764( C92 C764 ) \nC92_=_C787( C92 C787 ) C92_=_C791( C92 C791 ) C99_=_C100( C99 C100 ) C99_=_C101( C99 C101 ) C99_=_C102( C99 C102 ) C99_=_C104( C99 C104 ) \nC99_=_C105( C99 C105 ) C99_=_C254( C99 C254 ) C99_=_C255( C99 C255 ) C99_=_C256( C99 C256 ) C99_=_C257( C99 C257 ) C99_=_C258( C99 C258 ) \nC99_=_C259( C99 C259 ) C99_=_C260( C99 C260 ) C99_=_C261( C99 C261 ) C99_=_C262( C99 C262 ) C99_=_C398( C99 C398 ) C99_=_C415( C99 C415 ) \nC99_=_C416( C99 C416 ) C99_=_C417( C99 C417 ) C99_=_C418( C99 C418 ) C99_=_C545( C99 C545 ) C99_=_C546( C99 C546</w:t>
      </w:r>
    </w:p>
    <w:p>
      <w:pPr>
        <w:pStyle w:val="PreformattedText"/>
        <w:bidi w:val="0"/>
        <w:spacing w:before="0" w:after="0"/>
        <w:jc w:val="left"/>
        <w:rPr/>
      </w:pPr>
      <w:r>
        <w:rPr/>
        <w:t xml:space="preserve"> </w:t>
      </w:r>
      <w:r>
        <w:rPr/>
        <w:t>) C99_=_C547( C99 C547 ) \nC99_=_C548( C99 C548 ) C99_=_C549( C99 C549 ) C99_=_C550( C99 C550 ) C99_=_C551( C99 C551 ) C99_=_C552( C99 C552 ) C99_=_C560( C99 C560 ) \nC99_=_C628( C99 C628 ) C99_=_C632( C99 C632 ) C99_=_C639( C99 C639 ) C99_=_C647( C99 C647 ) C99_=_C708( C99 C708 ) C99_=_C710( C99 C710 ) \nC99_=_C711( C99 C711 ) C99_=_C712( C99 C712 ) C99_=_C720( C99 C720 ) C99_=_C762( C99 C762 ) C99_=_C763( C99 C763 ) C99_=_C764( C99 C764 ) \nC99_=_C768( C99 C768 ) C99_=_C769( C99 C769 ) C99_=_C787( C99 C787 ) C99_=_C791( C99 C791 ) C100_=_C101( C100 C101 ) C100_=_C102( C100 C102 ) \nC100_=_C104( C100 C104 ) C100_=_C105( C100 C105 ) C100_=_C186( C100 C186 ) C100_=_C254( C100 C254 ) C100_=_C255( C100 C255 ) C100_=_C256( C100 C256 ) \nC100_=_C257( C100 C257 ) C100_=_C258( C100 C258 ) C100_=_C259( C100 C259 ) C100_=_C260( C100 C260 ) C100_=_C261( C100 C261 ) C100_=_C262( C100 C262 ) \nC100_=_C415( C100 C415 ) C100_=_C416( C100 C416 ) C100_=_C417( C100 C417 ) C100_=_C418( C100 C418 ) C100_=_C545( C100 C545 ) C100_=_C546( C100 C546 ) \nC100_=_C547( C100 C547 ) C100_=_C548( C100 C548 ) C100_=_C549( C100 C549 ) C100_=_C550( C100 C550 ) C100_=_C551( C100 C551 ) C100_=_C552( C100 C552 ) \nC100_=_C584( C100 C584 ) C100_=_C593( C100 C593 ) C100_=_C627( C100 C627 ) C100_=_C628( C100 C628 ) C100_=_C632( C100 C632 ) C100_=_C636( C100 C636 ) \nC100_=_C639( C100 C639 ) C100_=_C644( C100 C644 ) C100_=_C647( C100 C647 ) C100_=_C708( C100 C708 ) C100_=_C710( C100 C710 ) C100_=_C711( C100 C711 ) \nC100_=_C712( C100 C712 ) C100_=_C762( C100 C762 ) C100_=_C763( C100 C763 ) C100_=_C764( C100 C764 ) C100_=_C765( C100 C765 ) C100_=_C787( C100 C787 ) \nC100_=_C791( C100 C791 ) C101_=_C102( C101 C102 ) C101_=_C104( C101 C104 ) C101_=_C105( C101 C105 ) C101_=_C247( C101 C247 ) C101_=_C254( C101 C254 ) \nC101_=_C255( C101 C255 ) C101_=_C256( C101 C256 ) C101_=_C257( C101 C257 ) C101_=_C258( C101 C258 ) C101_=_C259( C101 C259 ) C101_=_C260( C101 C260 ) \nC101_=_C261( C101 C261 ) C101_=_C262( C101 C262 ) C101_=_C415( C101 C415 ) C101_=_C416( C101 C416 ) C101_=_C417( C101 C417 ) C101_=_C418( C101 C418 ) \nC101_=_C545( C101 C545 ) C101_=_C546( C101 C546 ) C101_=_C547( C101 C547 ) C101_=_C548( C101 C548 ) C101_=_C549( C101 C549 ) C101_=_C550( C101 C550 ) \nC101_=_C551( C101 C551 ) C101_=_C552( C101 C552 ) C101_=_C560( C101 C560 ) C101_=_C628( C101 C628 ) C101_=_C632( C101 C632 ) C101_=_C639( C101 C639 ) \nC101_=_C647( C101 C647 ) C101_=_C702( C101 C702 ) C101_=_C708( C101 C708 ) C101_=_C710( C101 C710 ) C101_=_C711( C101 C711 ) C101_=_C712( C101 C712 ) \nC101_=_C762( C101 C762 ) C101_=_C763( C101 C763 ) C101_=_C764( C101 C764 ) C101_=_C765( C101 C765 ) C101_=_C768( C101 C768 ) C101_=_C782( C101 C782 ) \nC101_=_C787( C101 C787 ) C101_=_C791( C101 C791 ) C102_=_C104( C102 C104 ) C102_=_C105( C102 C105 ) C102_=_C254( C102 C254 ) C102_=_C255( C102 C255 ) \nC102_=_C256( C102 C256 ) C102_=_C257( C102 C257 ) C102_=_C258( C102 C258 ) C102_=_C259( C102 C259 ) C102_=_C260( C102 C260 ) C102_=_C261( C102 C261 ) \nC102_=_C262( C102 C262 ) C102_=_C296( C102 C296 ) C102_=_C415( C102 C415 ) C102_=_C416( C102 C416 ) C102_=_C417( C102 C417 ) C102_=_C418( C102 C418 ) \nC102_=_C444( C102 C444 ) C102_=_C494( C102 C494 ) C102_=_C517( C102 C517 ) C102_=_C545( C102 C545 ) C102_=_C546( C102 C546 ) C102_=_C547( C102 C547 ) \nC102_=_C548( C102 C548 ) C102_=_C549( C102 C549 ) C102_=_C550( C102 C550 ) C102_=_C551( C102 C551 ) C102_=_C552( C102 C552 ) C102_=_C614( C102 C614 ) \nC102_=_C626( C102 C626 ) C102_=_C628( C102 C628 ) C102_=_C632( C102 C632 ) C102_=_C639( C102 C639 ) C102_=_C647( C102 C647 ) C102_=_C708( C102 C708 ) \nC102_=_C710( C102 C710 ) C102_=_C711( C102 C711 ) C102_=_C712( C102 C712 ) C102_=_C762( C102 C762 ) C102_=_C763( C102 C763 ) C102_=_C764( C102 C764 ) \nC102_=_C765( C102 C765 ) C102_=_C787( C102 C787 ) C102_=_C791( C102 C791 ) C104_=_C105( C104 C105 ) C104_=_C254( C104 C254 ) C104_=_C255( C104 C255 ) \nC104_=_C256( C104 C256 ) C104_=_C257( C104 C257 ) C104_=_C258( C104 C258 ) C104_=_C259( C104 C259 ) C104_=_C260( C104 C260 ) C104_=_C261( C104 C261 ) \nC104_=_C262( C104 C262 ) C104_=_C361( C104 C361 ) C104_=_C415( C104 C415 ) C104_=_C416( C104 C416 ) C104_=_C417( C104 C417 ) C104_=_C418( C104 C418 ) \nC104_=_C545( C104 C545 ) C104_=_C546( C104 C546 ) C104_=_C547( C104 C547 ) C104_=_C548( C104 C548 ) C104_=_C549( C104 C549 ) C104_=_C550( C104 C550 ) \nC104_=_C551( C104 C551 ) C104_=_C552( C104 C552 ) C104_=_C628( C104 C628 ) C104_=_C632( C104 C632 ) C104_=_C636( C104 C636 ) C104_=_C639( C104 C639 ) \nC104_=_C647( C104 C647 ) C104_=_C666( C104 C666 ) C104_=_C708( C104 C708 ) C104_=_C710( C104 C710 ) C104_=_C711( C104 C711 ) C104_=_C712( C104 C712 ) \nC104_=_C762( C104 C762 ) C104_=_C763( C104 C763 ) C104_=_C764( C104 C764 ) C104_=_C787( C104 C787 ) C104_=_C791( C104 C791 ) C105_=_C135( C105 C135 ) \nC105_=_C146( C105 C146 ) C105_=_C186( C105 C186 ) C105_=_C209( C105 C209 ) C105_=_C219( C105 C219 ) C105_=_C238( C105 C238 ) C105_=_C247( C105 C247 ) \nC105_=_C254( C105 C254 ) C105_=_C255( C105 C255 ) C105_=_C256( C105 C256 ) C105_=_C257( C105 C257 ) C105_=_C258( C105 C258 ) C105_=_C259( C105 C259 ) \nC105_=_C260( C105 C260 ) C105_=_C261( C105 C261 ) C105_=_C262( C105 C262 ) C105_=_C296( C105 C296 ) C105_=_C309( C105 C309 ) C105_=_C336( C105 C336 ) \nC105_=_C341( C105 C341 ) C105_=_C347( C105 C347 ) C105_=_C357( C105 C357 ) C105_=_C361( C105 C361 ) C105_=_C383( C105 C383 ) C105_=_C398( C105 C398 ) \nC105_=_C400( C105 C400 ) C105_=_C410( C105 C410 ) C105_=_C415( C105 C415 ) C105_=_C416( C105 C416 ) C105_=_C417( C105 C417 ) C105_=_C418( C105 C418 ) \nC105_=_C444( C105 C444 ) C105_=_C494( C105 C494 ) C105_=_C517( C105 C517 ) C105_=_C527( C105 C527 ) C105_=_C538( C105 C538 ) C105_=_C545( C105 C545 ) \nC105_=_C546( C105 C546 ) C105_=_C547( C105 C547 ) C105_=_C548( C105 C548 ) C105_=_C549( C105 C549 ) C105_=_C550( C105 C550 ) C105_=_C551( C105 C551 ) \nC105_=_C552( C105 C552 ) C105_=_C555( C105 C555 ) C105_=_C560( C105 C560 ) C105_=_C578( C105 C578 ) C105_=_C582( C105 C582 ) C105_=_C584( C105 C584 ) \nC105_=_C589( C105 C589 ) C105_=_C593( C105 C593 ) C105_=_C600( C105 C600 ) C105_=_C614( C105 C614 ) C105_=_C618( C105 C618 ) C105_=_C626( C105 C626 ) \nC105_=_C627( C105 C627 ) C105_=_C628( C105 C628 ) C105_=_C632( C105 C632 ) C105_=_C635( C105 C635 ) C105_=_C636( C105 C636 ) C105_=_C639( C105 C639 ) \nC105_=_C644( C105 C644 ) C105_=_C647( C105 C647 ) C105_=_C651( C105 C651 ) C105_=_C666( C105 C666 ) C105_=_C684( C105 C684 ) C105_=_C691( C105 C691 ) \nC105_=_C702( C105 C702 ) C105_=_C703( C105 C703 ) C105_=_C708( C105 C708 ) C105_=_C710( C105 C710 ) C105_=_C711( C105 C711 ) C105_=_C712( C105 C712 ) \nC105_=_C717( C105 C717 ) C105_=_C720( C105 C720 ) C105_=_C762( C105 C762 ) C105_=_C763( C105 C763 ) C105_=_C764( C105 C764 ) C105_=_C765( C105 C765 ) \nC105_=_C768( C105 C768 ) C105_=_C769( C105 C769 ) C105_=_C773( C105 C773 ) C105_=_C782( C105 C782 ) C105_=_C787( C105 C787 ) C105_=_C791( C105 C791 ) \nC105_=_C796( C105 C796 ) C135_=_C186( C135 C186 ) C135_=_C247( C135 C247 ) C135_=_C257( C135 C257 ) C135_=_C259( C135 C259 ) C135_=_C347( C135 C347 ) \nC135_=_C357( C135 C357 ) C135_=_C361( C135 C361 ) C135_=_C410( C135 C410 ) C135_=_C517( C135 C517 ) C135_=_C546( C135 C546 ) C135_=_C548( C135 C548 ) \nC135_=_C560( C135 C560 ) C135_=_C578( C135 C578 ) C135_=_C582( C135 C582 ) C135_=_C584( C135 C584 ) C135_=_C589( C135 C589 ) C135_=_C593( C135 C593 ) \nC135_=_C600( C135 C600 ) C135_=_C614( C135 C614 ) C135_=_C618( C135 C618 ) C135_=_C626( C135 C626 ) C135_=_C635( C135 C635 ) C135_=_C636( C135 C636 ) \nC135_=_C644( C135 C644 ) C135_=_C666( C135 C666 ) C135_=_C684( C135 C684 ) C135_=_C691( C135 C691 ) C135_=_C702( C135 C702 ) C135_=_C711( C135 C711 ) \nC135_=_C717( C135 C717 ) C135_=_C720( C135 C720 ) C135_=_C762( C135 C762 ) C135_=_C765( C135 C765 ) C135_=_C768( C135 C768 ) C135_=_C769( C135 C769 ) \nC135_=_C782( C135 C782 ) C135_=_C787( C135 C787 ) C135_=_C791( C135 C791 ) C135_=_C796( C135 C796 ) C146_=_C209( C146 C209 ) C146_=_C219( C146 C219 ) \nC146_=_C238( C146 C238 ) C146_=_C258( C146 C258 ) C146_=_C296( C146 C296 ) C146_=_C309( C146 C309 ) C146_=_C336( C146 C336 ) C146_=_C341( C146 C341 ) \nC146_=_C383( C146 C383 ) C146_=_C398( C146 C398 ) C146_=_C400( C146 C400 ) C146_=_C444( C146 C444 ) C146_=_C494( C146 C494 ) C146_=_C527( C146 C527 ) \nC146_=_C538( C146 C538 ) C146_=_C546( C146 C546 ) C146_=_C548( C146 C548 ) C146_=_C549( C146 C549 ) C146_=_C555( C146 C555 ) C146_=_C578( C146 C578 ) \nC146_=_C582( C146 C582 ) C146_=_C627( C146 C627 ) C146_=_C632( C146 C632 ) C146_=_C651( C146 C651 ) C146_=_C666( C146 C666 ) C146_=_C691( C146 C691 ) \nC146_=_C703( C146 C703 ) C146_=_C708( C146 C708 ) C146_=_C764( C146 C764 ) C146_=_C765( C146 C765 ) C146_=_C769( C146 C769 ) C146_=_C773( C146 C773 ) \nC146_=_C796( C146 C796 ) C186_=_C247( C186 C247 ) C186_=_C257( C186 C257 ) C186_=_C259( C186 C259 ) C186_=_C347( C186 C347 ) C186_=_C357( C186 C357 ) \nC186_=_C361( C186 C361 ) C186_=_C410( C186 C410 ) C186_=_C416( C186 C416 ) C186_=_C517( C186 C517 ) C186_=_C546( C186 C546 ) C186_=_C551( C186 C551 ) \nC186_=_C560( C186 C560 ) C186_=_C584( C186 C584 ) C186_=_C589( C186 C589 ) C186_=_C593( C186 C593 ) C186_=_C600( C186 C600 ) C186_=_C614( C186 C614 ) \nC186_=_C618( C186 C618 ) C186_=_C626( C186 C626 ) C186_=_C627( C186 C627 ) C186_=_C632( C186 C632 ) C186_=_C635( C186 C635 ) C186_=_C636( C186 C636 ) \nC186_=_C644( C186 C644 ) C186_=_C684( C186 C684 ) C186_=_C691( C186 C691 ) C186_=_C702( C186 C702 ) C186_=_C711( C186 C711 ) C186_=_C717( C186 C717 ) \nC186_=_C720( C186 C720 ) C186_=_C764( C186 C764 ) C186_=_C765( C186 C765 ) C186_=_C768( C186 C768 ) C186_=_C769( C186 C769 ) C186_=_C782( C186 C782 ) \nC186_=_C796( C186 C796 ) C209_=_C219( C209 C219 ) C209_=_C238( C209 C238 ) C209_=_C260( C209 C260 ) C209_=_C296( C209 C296 ) C209_=_C309( C209 C309 ) \nC209_=_C336( C209 C336 ) C209_=_C341(</w:t>
      </w:r>
    </w:p>
    <w:p>
      <w:pPr>
        <w:pStyle w:val="PreformattedText"/>
        <w:bidi w:val="0"/>
        <w:spacing w:before="0" w:after="0"/>
        <w:jc w:val="left"/>
        <w:rPr/>
      </w:pPr>
      <w:r>
        <w:rPr/>
        <w:t xml:space="preserve"> </w:t>
      </w:r>
      <w:r>
        <w:rPr/>
        <w:t>C209 C341 ) C209_=_C383( C209 C383 ) C209_=_C398( C209 C398 ) C209_=_C400( C209 C400 ) C209_=_C444( C209 C444 ) \nC209_=_C494( C209 C494 ) C209_=_C527( C209 C527 ) C209_=_C538( C209 C538 ) C209_=_C545( C209 C545 ) C209_=_C555( C209 C555 ) C209_=_C578( C209 C578 ) \nC209_=_C582( C209 C582 ) C209_=_C584( C209 C584 ) C209_=_C627( C209 C627 ) C209_=_C635( C209 C635 ) C209_=_C651( C209 C651 ) C209_=_C666( C209 C666 ) \nC209_=_C703( C209 C703 ) C209_=_C710( C209 C710 ) C209_=_C717( C209 C717 ) C209_=_C764( C209 C764 ) C209_=_C765( C209 C765 ) C209_=_C769( C209 C769 ) \nC209_=_C773( C209 C773 ) C209_=_C791( C209 C791 ) C209_=_C796( C209 C796 ) C219_=_C238( C219 C238 ) C219_=_C247( C219 C247 ) C219_=_C296( C219 C296 ) \nC219_=_C309( C219 C309 ) C219_=_C336( C219 C336 ) C219_=_C341( C219 C341 ) C219_=_C383( C219 C383 ) C219_=_C398( C219 C398 ) C219_=_C400( C219 C400 ) \nC219_=_C444( C219 C444 ) C219_=_C494( C219 C494 ) C219_=_C527( C219 C527 ) C219_=_C538( C219 C538 ) C219_=_C552( C219 C552 ) C219_=_C555( C219 C555 ) \nC219_=_C578( C219 C578 ) C219_=_C582( C219 C582 ) C219_=_C593( C219 C593 ) C219_=_C614( C219 C614 ) C219_=_C627( C219 C627 ) C219_=_C644( C219 C644 ) \nC219_=_C651( C219 C651 ) C219_=_C666( C219 C666 ) C219_=_C703( C219 C703 ) C219_=_C763( C219 C763 ) C219_=_C764( C219 C764 ) C219_=_C769( C219 C769 ) \nC219_=_C773( C219 C773 ) C219_=_C796( C219 C796 ) C238_=_C296( C238 C296 ) C238_=_C309( C238 C309 ) C238_=_C336( C238 C336 ) C238_=_C341( C238 C341 ) \nC238_=_C383( C238 C383 ) C238_=_C398( C238 C398 ) C238_=_C400( C238 C400 ) C238_=_C444( C238 C444 ) C238_=_C494( C238 C494 ) C238_=_C527( C238 C527 ) \nC238_=_C538( C238 C538 ) C238_=_C552( C238 C552 ) C238_=_C555( C238 C555 ) C238_=_C578( C238 C578 ) C238_=_C582( C238 C582 ) C238_=_C627( C238 C627 ) \nC238_=_C628( C238 C628 ) C238_=_C651( C238 C651 ) C238_=_C666( C238 C666 ) C238_=_C703( C238 C703 ) C238_=_C764( C238 C764 ) C238_=_C769( C238 C769 ) \nC238_=_C773( C238 C773 ) C238_=_C787( C238 C787 ) C238_=_C796( C238 C796 ) C247_=_C257( C247 C257 ) C247_=_C259( C247 C259 ) C247_=_C347( C247 C347 ) \nC247_=_C357( C247 C357 ) C247_=_C361( C247 C361 ) C247_=_C400( C247 C400 ) C247_=_C410( C247 C410 ) C247_=_C517( C247 C517 ) C247_=_C546( C247 C546 ) \nC247_=_C552( C247 C552 ) C247_=_C560( C247 C560 ) C247_=_C584( C247 C584 ) C247_=_C589( C247 C589 ) C247_=_C593( C247 C593 ) C247_=_C600( C247 C600 ) \nC247_=_C614( C247 C614 ) C247_=_C618( C247 C618 ) C247_=_C626( C247 C626 ) C247_=_C635( C247 C635 ) C247_=_C636( C247 C636 ) C247_=_C644( C247 C644 ) \nC247_=_C684( C247 C684 ) C247_=_C691( C247 C691 ) C247_=_C702( C247 C702 ) C247_=_C717( C247 C717 ) C247_=_C720( C247 C720 ) C247_=_C765( C247 C765 ) \nC247_=_C768( C247 C768 ) C247_=_C769( C247 C769 ) C247_=_C782( C247 C782 ) C247_=_C796( C247 C796 ) C254_=_C255( C254 C255 ) C254_=_C256( C254 C256 ) \nC254_=_C257( C254 C257 ) C254_=_C258( C254 C258 ) C254_=_C259( C254 C259 ) C254_=_C260( C254 C260 ) C254_=_C261( C254 C261 ) C254_=_C262( C254 C262 ) \nC254_=_C415( C254 C415 ) C254_=_C416( C254 C416 ) C254_=_C417( C254 C417 ) C254_=_C418( C254 C418 ) C254_=_C545( C254 C545 ) C254_=_C546( C254 C546 ) \nC254_=_C547( C254 C547 ) C254_=_C548( C254 C548 ) C254_=_C549( C254 C549 ) C254_=_C550( C254 C550 ) C254_=_C551( C254 C551 ) C254_=_C552( C254 C552 ) \nC254_=_C560( C254 C560 ) C254_=_C600( C254 C600 ) C254_=_C628( C254 C628 ) C254_=_C632( C254 C632 ) C254_=_C639( C254 C639 ) C254_=_C647( C254 C647 ) \nC254_=_C708( C254 C708 ) C254_=_C710( C254 C710 ) C254_=_C711( C254 C711 ) C254_=_C712( C254 C712 ) C254_=_C717( C254 C717 ) C254_=_C762( C254 C762 ) \nC254_=_C763( C254 C763 ) C254_=_C764( C254 C764 ) C254_=_C773( C254 C773 ) C254_=_C787( C254 C787 ) C254_=_C791( C254 C791 ) C254_=_C796( C254 C796 ) \nC255_=_C256( C255 C256 ) C255_=_C257( C255 C257 ) C255_=_C258( C255 C258 ) C255_=_C259( C255 C259 ) C255_=_C260( C255 C260 ) C255_=_C261( C255 C261 ) \nC255_=_C262( C255 C262 ) C255_=_C398( C255 C398 ) C255_=_C415( C255 C415 ) C255_=_C416( C255 C416 ) C255_=_C417( C255 C417 ) C255_=_C418( C255 C418 ) \nC255_=_C545( C255 C545 ) C255_=_C546( C255 C546 ) C255_=_C547( C255 C547 ) C255_=_C548( C255 C548 ) C255_=_C549( C255 C549 ) C255_=_C550( C255 C550 ) \nC255_=_C551( C255 C551 ) C255_=_C552( C255 C552 ) C255_=_C555( C255 C555 ) C255_=_C578( C255 C578 ) C255_=_C628( C255 C628 ) C255_=_C632( C255 C632 ) \nC255_=_C639( C255 C639 ) C255_=_C647( C255 C647 ) C255_=_C708( C255 C708 ) C255_=_C710( C255 C710 ) C255_=_C711( C255 C711 ) C255_=_C712( C255 C712 ) \nC255_=_C720( C255 C720 ) C255_=_C762( C255 C762 ) C255_=_C763( C255 C763 ) C255_=_C764( C255 C764 ) C255_=_C768( C255 C768 ) C255_=_C769( C255 C769 ) \nC255_=_C773( C255 C773 ) C255_=_C787( C255 C787 ) C255_=_C791( C255 C791 ) C256_=_C257( C256 C257 ) C256_=_C258( C256 C258 ) C256_=_C259( C256 C259 ) \nC256_=_C260( C256 C260 ) C256_=_C261( C256 C261 ) C256_=_C262( C256 C262 ) C256_=_C361( C256 C361 ) C256_=_C415( C256 C415 ) C256_=_C416( C256 C416 ) \nC256_=_C417( C256 C417 ) C256_=_C418( C256 C418 ) C256_=_C538( C256 C538 ) C256_=_C545( C256 C545 ) C256_=_C546( C256 C546 ) C256_=_C547( C256 C547 ) \nC256_=_C548( C256 C548 ) C256_=_C549( C256 C549 ) C256_=_C550( C256 C550 ) C256_=_C551( C256 C551 ) C256_=_C552( C256 C552 ) C256_=_C555( C256 C555 ) \nC256_=_C560( C256 C560 ) C256_=_C627( C256 C627 ) C256_=_C628( C256 C628 ) C256_=_C632( C256 C632 ) C256_=_C639( C256 C639 ) C256_=_C647( C256 C647 ) \nC256_=_C708( C256 C708 ) C256_=_C710( C256 C710 ) C256_=_C711( C256 C711 ) C256_=_C712( C256 C712 ) C256_=_C720( C256 C720 ) C256_=_C762( C256 C762 ) \nC256_=_C763( C256 C763 ) C256_=_C764( C256 C764 ) C256_=_C773( C256 C773 ) C256_=_C787( C256 C787 ) C256_=_C791( C256 C791 ) C257_=_C258( C257 C258 ) \nC257_=_C259( C257 C259 ) C257_=_C260( C257 C260 ) C257_=_C261( C257 C261 ) C257_=_C262( C257 C262 ) C257_=_C347( C257 C347 ) C257_=_C357( C257 C357 ) \nC257_=_C361( C257 C361 ) C257_=_C400( C257 C400 ) C257_=_C410( C257 C410 ) C257_=_C415( C257 C415 ) C257_=_C416( C257 C416 ) C257_=_C417( C257 C417 ) \nC257_=_C418( C257 C418 ) C257_=_C517( C257 C517 ) C257_=_C545( C257 C545 ) C257_=_C546( C257 C546 ) C257_=_C547( C257 C547 ) C257_=_C548( C257 C548 ) \nC257_=_C549( C257 C549 ) C257_=_C550( C257 C550 ) C257_=_C551( C257 C551 ) C257_=_C552( C257 C552 ) C257_=_C560( C257 C560 ) C257_=_C584( C257 C584 ) \nC257_=_C589( C257 C589 ) C257_=_C593( C257 C593 ) C257_=_C600( C257 C600 ) C257_=_C614( C257 C614 ) C257_=_C618( C257 C618 ) C257_=_C626( C257 C626 ) \nC257_=_C628( C257 C628 ) C257_=_C632( C257 C632 ) C257_=_C635( C257 C635 ) C257_=_C636( C257 C636 ) C257_=_C639( C257 C639 ) C257_=_C644( C257 C644 ) \nC257_=_C647( C257 C647 ) C257_=_C666( C257 C666 ) C257_=_C684( C257 C684 ) C257_=_C691( C257 C691 ) C257_=_C702( C257 C702 ) C257_=_C708( C257 C708 ) \nC257_=_C710( C257 C710 ) C257_=_C711( C257 C711 ) C257_=_C712( C257 C712 ) C257_=_C717( C257 C717 ) C257_=_C720( C257 C720 ) C257_=_C762( C257 C762 ) \nC257_=_C763( C257 C763 ) C257_=_C764( C257 C764 ) C257_=_C765( C257 C765 ) C257_=_C768( C257 C768 ) C257_=_C769( C257 C769 ) C257_=_C773( C257 C773 ) \nC257_=_C782( C257 C782 ) C257_=_C787( C257 C787 ) C257_=_C791( C257 C791 ) C257_=_C796( C257 C796 ) C258_=_C259( C258 C259 ) C258_=_C260( C258 C260 ) \nC258_=_C261( C258 C261 ) C258_=_C262( C258 C262 ) C258_=_C357( C258 C357 ) C258_=_C415( C258 C415 ) C258_=_C416( C258 C416 ) C258_=_C417( C258 C417 ) \nC258_=_C418( C258 C418 ) C258_=_C545( C258 C545 ) C258_=_C546( C258 C546 ) C258_=_C547( C258 C547 ) C258_=_C548( C258 C548 ) C258_=_C549( C258 C549 ) \nC258_=_C550( C258 C550 ) C258_=_C551( C258 C551 ) C258_=_C552( C258 C552 ) C258_=_C600( C258 C600 ) C258_=_C628( C258 C628 ) C258_=_C632( C258 C632 ) \nC258_=_C639( C258 C639 ) C258_=_C647( C258 C647 ) C258_=_C684( C258 C684 ) C258_=_C708( C258 C708 ) C258_=_C710( C258 C710 ) C258_=_C711( C258 C711 ) \nC258_=_C712( C258 C712 ) C258_=_C762( C258 C762 ) C258_=_C763( C258 C763 ) C258_=_C764( C258 C764 ) C258_=_C787( C258 C787 ) C258_=_C791( C258 C791 ) \nC259_=_C260( C259 C260 ) C259_=_C261( C259 C261 ) C259_=_C262( C259 C262 ) C259_=_C347( C259 C347 ) C259_=_C357( C259 C357 ) C259_=_C361( C259 C361 ) \nC259_=_C410( C259 C410 ) C259_=_C415( C259 C415 ) C259_=_C416( C259 C416 ) C259_=_C417( C259 C417 ) C259_=_C418( C259 C418 ) C259_=_C517( C259 C517 ) \nC259_=_C545( C259 C545 ) C259_=_C546( C259 C546 ) C259_=_C547( C259 C547 ) C259_=_C548( C259 C548 ) C259_=_C549( C259 C549 ) C259_=_C550( C259 C550 ) \nC259_=_C551( C259 C551 ) C259_=_C552( C259 C552 ) C259_=_C560( C259 C560 ) C259_=_C584( C259 C584 ) C259_=_C589( C259 C589 ) C259_=_C593( C259 C593 ) \nC259_=_C600( C259 C600 ) C259_=_C614( C259 C614 ) C259_=_C618( C259 C618 ) C259_=_C626( C259 C626 ) C259_=_C628( C259 C628 ) C259_=_C632( C259 C632 ) \nC259_=_C635( C259 C635 ) C259_=_C636( C259 C636 ) C259_=_C639( C259 C639 ) C259_=_C644( C259 C644 ) C259_=_C647( C259 C647 ) C259_=_C684( C259 C684 ) \nC259_=_C691( C259 C691 ) C259_=_C702( C259 C702 ) C259_=_C708( C259 C708 ) C259_=_C710( C259 C710 ) C259_=_C711( C259 C711 ) C259_=_C712( C259 C712 ) \nC259_=_C717( C259 C717 ) C259_=_C720( C259 C720 ) C259_=_C762( C259 C762 ) C259_=_C763( C259 C763 ) C259_=_C764( C259 C764 ) C259_=_C765( C259 C765 ) \nC259_=_C768( C259 C768 ) C259_=_C769( C259 C769 ) C259_=_C782( C259 C782 ) C259_=_C787( C259 C787 ) C259_=_C791( C259 C791 ) C259_=_C796( C259 C796 ) \nC260_=_C261( C260 C261 ) C260_=_C262( C260 C262 ) C260_=_C415( C260 C415 ) C260_=_C416( C260 C416 ) C260_=_C417( C260 C417 ) C260_=_C418( C260 C418 ) \nC260_=_C444( C260 C444 ) C260_=_C545( C260 C545 ) C260_=_C546( C260 C546 ) C260_=_C547( C260 C547 ) C260_=_C548( C260 C548 ) C260_=_C549( C260 C549 ) \nC260_=_C550( C260 C550 ) C260_=_C551( C260 C551 ) C260_=_C552( C260 C552 ) C260_=_C578( C260 C578 ) C260_=_C628( C260 C628 ) C260_=_C632( C260 C632 ) \nC260_=_C635( C260 C635 ) C260_=_C639( C260 C639 ) C260_=_C647(</w:t>
      </w:r>
    </w:p>
    <w:p>
      <w:pPr>
        <w:pStyle w:val="PreformattedText"/>
        <w:bidi w:val="0"/>
        <w:spacing w:before="0" w:after="0"/>
        <w:jc w:val="left"/>
        <w:rPr/>
      </w:pPr>
      <w:r>
        <w:rPr/>
        <w:t xml:space="preserve"> </w:t>
      </w:r>
      <w:r>
        <w:rPr/>
        <w:t>C260 C647 ) C260_=_C651( C260 C651 ) C260_=_C708( C260 C708 ) C260_=_C710( C260 C710 ) \nC260_=_C711( C260 C711 ) C260_=_C712( C260 C712 ) C260_=_C717( C260 C717 ) C260_=_C762( C260 C762 ) C260_=_C763( C260 C763 ) C260_=_C764( C260 C764 ) \nC260_=_C765( C260 C765 ) C260_=_C769( C260 C769 ) C260_=_C787( C260 C787 ) C260_=_C791( C260 C791 ) C261_=_C262( C261 C262 ) C261_=_C415( C261 C415 ) \nC261_=_C416( C261 C416 ) C261_=_C417( C261 C417 ) C261_=_C418( C261 C418 ) C261_=_C538( C261 C538 ) C261_=_C545( C261 C545 ) C261_=_C546( C261 C546 ) \nC261_=_C547( C261 C547 ) C261_=_C548( C261 C548 ) C261_=_C549( C261 C549 ) C261_=_C550( C261 C550 ) C261_=_C551( C261 C551 ) C261_=_C552( C261 C552 ) \nC261_=_C555( C261 C555 ) C261_=_C628( C261 C628 ) C261_=_C632( C261 C632 ) C261_=_C639( C261 C639 ) C261_=_C644( C261 C644 ) C261_=_C647( C261 C647 ) \nC261_=_C691( C261 C691 ) C261_=_C708( C261 C708 ) C261_=_C710( C261 C710 ) C261_=_C711( C261 C711 ) C261_=_C712( C261 C712 ) C261_=_C762( C261 C762 ) \nC261_=_C763( C261 C763 ) C261_=_C764( C261 C764 ) C261_=_C765( C261 C765 ) C261_=_C768( C261 C768 ) C261_=_C787( C261 C787 ) C261_=_C791( C261 C791 ) \nC262_=_C415( C262 C415 ) C262_=_C416( C262 C416 ) C262_=_C417( C262 C417 ) C262_=_C418( C262 C418 ) C262_=_C545( C262 C545 ) C262_=_C546( C262 C546 ) \nC262_=_C547( C262 C547 ) C262_=_C548( C262 C548 ) C262_=_C549( C262 C549 ) C262_=_C550( C262 C550 ) C262_=_C551( C262 C551 ) C262_=_C552( C262 C552 ) \nC262_=_C560( C262 C560 ) C262_=_C584( C262 C584 ) C262_=_C628( C262 C628 ) C262_=_C632( C262 C632 ) C262_=_C639( C262 C639 ) C262_=_C647( C262 C647 ) \nC262_=_C666( C262 C666 ) C262_=_C702( C262 C702 ) C262_=_C708( C262 C708 ) C262_=_C710( C262 C710 ) C262_=_C711( C262 C711 ) C262_=_C712( C262 C712 ) \nC262_=_C762( C262 C762 ) C262_=_C763( C262 C763 ) C262_=_C764( C262 C764 ) C262_=_C787( C262 C787 ) C262_=_C791( C262 C791 ) C262_=_C796( C262 C796 ) \nC296_=_C309( C296 C309 ) C296_=_C336( C296 C336 ) C296_=_C341( C296 C341 ) C296_=_C383( C296 C383 ) C296_=_C398( C296 C398 ) C296_=_C400( C296 C400 ) \nC296_=_C444( C296 C444 ) C296_=_C494( C296 C494 ) C296_=_C517( C296 C517 ) C296_=_C527( C296 C527 ) C296_=_C538( C296 C538 ) C296_=_C545( C296 C545 ) \nC296_=_C552( C296 C552 ) C296_=_C555( C296 C555 ) C296_=_C578( C296 C578 ) C296_=_C582( C296 C582 ) C296_=_C614( C296 C614 ) C296_=_C627( C296 C627 ) \nC296_=_C651( C296 C651 ) C296_=_C666( C296 C666 ) C296_=_C703( C296 C703 ) C296_=_C764( C296 C764 ) C296_=_C765( C296 C765 ) C296_=_C768( C296 C768 ) \nC296_=_C769( C296 C769 ) C296_=_C773( C296 C773 ) C296_=_C787( C296 C787 ) C296_=_C796( C296 C796 ) C309_=_C336( C309 C336 ) C309_=_C341( C309 C341 ) \nC309_=_C383( C309 C383 ) C309_=_C398( C309 C398 ) C309_=_C400( C309 C400 ) C309_=_C416( C309 C416 ) C309_=_C444( C309 C444 ) C309_=_C494( C309 C494 ) \nC309_=_C527( C309 C527 ) C309_=_C538( C309 C538 ) C309_=_C546( C309 C546 ) C309_=_C555( C309 C555 ) C309_=_C578( C309 C578 ) C309_=_C582( C309 C582 ) \nC309_=_C593( C309 C593 ) C309_=_C627( C309 C627 ) C309_=_C647( C309 C647 ) C309_=_C651( C309 C651 ) C309_=_C666( C309 C666 ) C309_=_C684( C309 C684 ) \nC309_=_C703( C309 C703 ) C309_=_C720( C309 C720 ) C309_=_C764( C309 C764 ) C309_=_C769( C309 C769 ) C309_=_C773( C309 C773 ) C309_=_C791( C309 C791 ) \nC309_=_C796( C309 C796 ) C336_=_C341( C336 C341 ) C336_=_C383( C336 C383 ) C336_=_C398( C336 C398 ) C336_=_C400( C336 C400 ) C336_=_C444( C336 C444 ) \nC336_=_C494( C336 C494 ) C336_=_C527( C336 C527 ) C336_=_C538( C336 C538 ) C336_=_C548( C336 C548 ) C336_=_C555( C336 C555 ) C336_=_C578( C336 C578 ) \nC336_=_C582( C336 C582 ) C336_=_C584( C336 C584 ) C336_=_C600( C336 C600 ) C336_=_C614( C336 C614 ) C336_=_C627( C336 C627 ) C336_=_C651( C336 C651 ) \nC336_=_C666( C336 C666 ) C336_=_C703( C336 C703 ) C336_=_C710( C336 C710 ) C336_=_C764( C336 C764 ) C336_=_C769( C336 C769 ) C336_=_C773( C336 C773 ) \nC336_=_C796( C336 C796 ) C341_=_C383( C341 C383 ) C341_=_C398( C341 C398 ) C341_=_C400( C341 C400 ) C341_=_C444( C341 C444 ) C341_=_C494( C341 C494 ) \nC341_=_C527( C341 C527 ) C341_=_C538( C341 C538 ) C341_=_C546( C341 C546 ) C341_=_C549( C341 C549 ) C341_=_C555( C341 C555 ) C341_=_C578( C341 C578 ) \nC341_=_C582( C341 C582 ) C341_=_C627( C341 C627 ) C341_=_C632( C341 C632 ) C341_=_C635( C341 C635 ) C341_=_C651( C341 C651 ) C341_=_C666( C341 C666 ) \nC341_=_C691( C341 C691 ) C341_=_C703( C341 C703 ) C341_=_C708( C341 C708 ) C341_=_C764( C341 C764 ) C341_=_C765( C341 C765 ) C341_=_C769( C341 C769 ) \nC341_=_C773( C341 C773 ) C341_=_C796( C341 C796 ) C347_=_C357( C347 C357 ) C347_=_C361( C347 C361 ) C347_=_C410( C347 C410 ) C347_=_C418( C347 C418 ) \nC347_=_C517( C347 C517 ) C347_=_C546( C347 C546 ) C347_=_C560( C347 C560 ) C347_=_C584( C347 C584 ) C347_=_C589( C347 C589 ) C347_=_C593( C347 C593 ) \nC347_=_C600( C347 C600 ) C347_=_C614( C347 C614 ) C347_=_C618( C347 C618 ) C347_=_C626( C347 C626 ) C347_=_C635( C347 C635 ) C347_=_C636( C347 C636 ) \nC347_=_C639( C347 C639 ) C347_=_C644( C347 C644 ) C347_=_C651( C347 C651 ) C347_=_C684( C347 C684 ) C347_=_C691( C347 C691 ) C347_=_C702( C347 C702 ) \nC347_=_C712( C347 C712 ) C347_=_C717( C347 C717 ) C347_=_C720( C347 C720 ) C347_=_C763( C347 C763 ) C347_=_C765( C347 C765 ) C347_=_C768( C347 C768 ) \nC347_=_C769( C347 C769 ) C347_=_C773( C347 C773 ) C347_=_C782( C347 C782 ) C347_=_C791( C347 C791 ) C347_=_C796( C347 C796 ) C357_=_C361( C357 C361 ) \nC357_=_C410( C357 C410 ) C357_=_C517( C357 C517 ) C357_=_C546( C357 C546 ) C357_=_C551( C357 C551 ) C357_=_C560( C357 C560 ) C357_=_C584( C357 C584 ) \nC357_=_C589( C357 C589 ) C357_=_C593( C357 C593 ) C357_=_C600( C357 C600 ) C357_=_C614( C357 C614 ) C357_=_C618( C357 C618 ) C357_=_C626( C357 C626 ) \nC357_=_C628( C357 C628 ) C357_=_C635( C357 C635 ) C357_=_C636( C357 C636 ) C357_=_C644( C357 C644 ) C357_=_C666( C357 C666 ) C357_=_C684( C357 C684 ) \nC357_=_C691( C357 C691 ) C357_=_C702( C357 C702 ) C357_=_C717( C357 C717 ) C357_=_C720( C357 C720 ) C357_=_C765( C357 C765 ) C357_=_C768( C357 C768 ) \nC357_=_C769( C357 C769 ) C357_=_C782( C357 C782 ) C357_=_C791( C357 C791 ) C357_=_C796( C357 C796 ) C361_=_C410( C361 C410 ) C361_=_C517( C361 C517 ) \nC361_=_C546( C361 C546 ) C361_=_C547( C361 C547 ) C361_=_C550( C361 C550 ) C361_=_C560( C361 C560 ) C361_=_C584( C361 C584 ) C361_=_C589( C361 C589 ) \nC361_=_C593( C361 C593 ) C361_=_C600( C361 C600 ) C361_=_C614( C361 C614 ) C361_=_C618( C361 C618 ) C361_=_C626( C361 C626 ) C361_=_C627( C361 C627 ) \nC361_=_C635( C361 C635 ) C361_=_C636( C361 C636 ) C361_=_C644( C361 C644 ) C361_=_C684( C361 C684 ) C361_=_C691( C361 C691 ) C361_=_C702( C361 C702 ) \nC361_=_C712( C361 C712 ) C361_=_C717( C361 C717 ) C361_=_C720( C361 C720 ) C361_=_C762( C361 C762 ) C361_=_C765( C361 C765 ) C361_=_C768( C361 C768 ) \nC361_=_C769( C361 C769 ) C361_=_C773( C361 C773 ) C361_=_C782( C361 C782 ) C361_=_C796( C361 C796 ) C383_=_C398( C383 C398 ) C383_=_C400( C383 C400 ) \nC383_=_C444( C383 C444 ) C383_=_C494( C383 C494 ) C383_=_C527( C383 C527 ) C383_=_C538( C383 C538 ) C383_=_C555( C383 C555 ) C383_=_C578( C383 C578 ) \nC383_=_C582( C383 C582 ) C383_=_C589( C383 C589 ) C383_=_C627( C383 C627 ) C383_=_C632( C383 C632 ) C383_=_C635( C383 C635 ) C383_=_C639( C383 C639 ) \nC383_=_C651( C383 C651 ) C383_=_C666( C383 C666 ) C383_=_C703( C383 C703 ) C383_=_C764( C383 C764 ) C383_=_C769( C383 C769 ) C383_=_C773( C383 C773 ) \nC383_=_C782( C383 C782 ) C383_=_C796( C383 C796 ) C398_=_C400( C398 C400 ) C398_=_C444( C398 C444 ) C398_=_C494( C398 C494 ) C398_=_C527( C398 C527 ) \nC398_=_C538( C398 C538 ) C398_=_C555( C398 C555 ) C398_=_C578( C398 C578 ) C398_=_C582( C398 C582 ) C398_=_C626( C398 C626 ) C398_=_C627( C398 C627 ) \nC398_=_C632( C398 C632 ) C398_=_C651( C398 C651 ) C398_=_C666( C398 C666 ) C398_=_C702( C398 C702 ) C398_=_C703( C398 C703 ) C398_=_C720( C398 C720 ) \nC398_=_C764( C398 C764 ) C398_=_C768( C398 C768 ) C398_=_C769( C398 C769 ) C398_=_C773( C398 C773 ) C398_=_C791( C398 C791 ) C398_=_C796( C398 C796 ) \nC400_=_C444( C400 C444 ) C400_=_C494( C400 C494 ) C400_=_C527( C400 C527 ) C400_=_C538( C400 C538 ) C400_=_C547( C400 C547 ) C400_=_C549( C400 C549 ) \nC400_=_C555( C400 C555 ) C400_=_C578( C400 C578 ) C400_=_C582( C400 C582 ) C400_=_C584( C400 C584 ) C400_=_C589( C400 C589 ) C400_=_C627( C400 C627 ) \nC400_=_C635( C400 C635 ) C400_=_C636( C400 C636 ) C400_=_C651( C400 C651 ) C400_=_C666( C400 C666 ) C400_=_C703( C400 C703 ) C400_=_C711( C400 C711 ) \nC400_=_C763( C400 C763 ) C400_=_C764( C400 C764 ) C400_=_C769( C400 C769 ) C400_=_C773( C400 C773 ) C400_=_C796( C400 C796 ) C410_=_C418( C410 C418 ) \nC410_=_C517( C410 C517 ) C410_=_C527( C410 C527 ) C410_=_C546( C410 C546 ) C410_=_C547( C410 C547 ) C410_=_C549( C410 C549 ) C410_=_C551( C410 C551 ) \nC410_=_C560( C410 C560 ) C410_=_C584( C410 C584 ) C410_=_C589( C410 C589 ) C410_=_C593( C410 C593 ) C410_=_C600( C410 C600 ) C410_=_C614( C410 C614 ) \nC410_=_C618( C410 C618 ) C410_=_C626( C410 C626 ) C410_=_C635( C410 C635 ) C410_=_C636( C410 C636 ) C410_=_C639( C410 C639 ) C410_=_C644( C410 C644 ) \nC410_=_C647( C410 C647 ) C410_=_C684( C410 C684 ) C410_=_C691( C410 C691 ) C410_=_C702( C410 C702 ) C410_=_C703( C410 C703 ) C410_=_C708( C410 C708 ) \nC410_=_C712( C410 C712 ) C410_=_C717( C410 C717 ) C410_=_C720( C410 C720 ) C410_=_C762( C410 C762 ) C410_=_C763( C410 C763 ) C410_=_C765( C410 C765 ) \nC410_=_C768( C410 C768 ) C410_=_C769( C410 C769 ) C410_=_C782( C410 C782 ) C410_=_C796( C410 C796 ) C415_=_C416( C415 C416 ) C415_=_C417( C415 C417 ) \nC415_=_C418( C415 C418 ) C415_=_C444( C415 C444 ) C415_=_C494( C415 C494 ) C415_=_C517( C415 C517 ) C415_=_C545( C415 C545 ) C415_=_C546( C415 C546 ) \nC415_=_C547( C415 C547 ) C415_=_C548( C415 C548 ) C415_=_C549( C415 C549 ) C415_=_C550( C415 C550 ) C415_=_C551( C415 C551 ) C415_=_C552( C415 C552 ) \nC415_=_C584( C415 C584 ) C415_=_C593( C415 C593 ) C415_=_C600( C415 C600 ) C415_=_C618(</w:t>
      </w:r>
    </w:p>
    <w:p>
      <w:pPr>
        <w:pStyle w:val="PreformattedText"/>
        <w:bidi w:val="0"/>
        <w:spacing w:before="0" w:after="0"/>
        <w:jc w:val="left"/>
        <w:rPr/>
      </w:pPr>
      <w:r>
        <w:rPr/>
        <w:t xml:space="preserve"> </w:t>
      </w:r>
      <w:r>
        <w:rPr/>
        <w:t>C415 C618 ) C415_=_C626( C415 C626 ) C415_=_C628( C415 C628 ) \nC415_=_C632( C415 C632 ) C415_=_C636( C415 C636 ) C415_=_C639( C415 C639 ) C415_=_C644( C415 C644 ) C415_=_C647( C415 C647 ) C415_=_C708( C415 C708 ) \nC415_=_C710( C415 C710 ) C415_=_C711( C415 C711 ) C415_=_C712( C415 C712 ) C415_=_C762( C415 C762 ) C415_=_C763( C415 C763 ) C415_=_C764( C415 C764 ) \nC415_=_C765( C415 C765 ) C415_=_C768( C415 C768 ) C415_=_C773( C415 C773 ) C415_=_C787( C415 C787 ) C415_=_C791( C415 C791 ) C415_=_C796( C415 C796 ) \nC416_=_C417( C416 C417 ) C416_=_C418( C416 C418 ) C416_=_C444( C416 C444 ) C416_=_C494( C416 C494 ) C416_=_C545( C416 C545 ) C416_=_C546( C416 C546 ) \nC416_=_C547( C416 C547 ) C416_=_C548( C416 C548 ) C416_=_C549( C416 C549 ) C416_=_C550( C416 C550 ) C416_=_C551( C416 C551 ) C416_=_C552( C416 C552 ) \nC416_=_C582( C416 C582 ) C416_=_C589( C416 C589 ) C416_=_C618( C416 C618 ) C416_=_C626( C416 C626 ) C416_=_C628( C416 C628 ) C416_=_C632( C416 C632 ) \nC416_=_C636( C416 C636 ) C416_=_C639( C416 C639 ) C416_=_C647( C416 C647 ) C416_=_C708( C416 C708 ) C416_=_C710( C416 C710 ) C416_=_C711( C416 C711 ) \nC416_=_C712( C416 C712 ) C416_=_C720( C416 C720 ) C416_=_C762( C416 C762 ) C416_=_C763( C416 C763 ) C416_=_C764( C416 C764 ) C416_=_C787( C416 C787 ) \nC416_=_C791( C416 C791 ) C417_=_C418( C417 C418 ) C417_=_C545( C417 C545 ) C417_=_C546( C417 C546 ) C417_=_C547( C417 C547 ) C417_=_C548( C417 C548 ) \nC417_=_C549( C417 C549 ) C417_=_C550( C417 C550 ) C417_=_C551( C417 C551 ) C417_=_C552( C417 C552 ) C417_=_C593( C417 C593 ) C417_=_C618( C417 C618 ) \nC417_=_C627( C417 C627 ) C417_=_C628( C417 C628 ) C417_=_C632( C417 C632 ) C417_=_C639( C417 C639 ) C417_=_C647( C417 C647 ) C417_=_C702( C417 C702 ) \nC417_=_C708( C417 C708 ) C417_=_C710( C417 C710 ) C417_=_C711( C417 C711 ) C417_=_C712( C417 C712 ) C417_=_C762( C417 C762 ) C417_=_C763( C417 C763 ) \nC417_=_C764( C417 C764 ) C417_=_C782( C417 C782 ) C417_=_C787( C417 C787 ) C417_=_C791( C417 C791 ) C418_=_C545( C418 C545 ) C418_=_C546( C418 C546 ) \nC418_=_C547( C418 C547 ) C418_=_C548( C418 C548 ) C418_=_C549( C418 C549 ) C418_=_C550( C418 C550 ) C418_=_C551( C418 C551 ) C418_=_C552( C418 C552 ) \nC418_=_C578( C418 C578 ) C418_=_C627( C418 C627 ) C418_=_C628( C418 C628 ) C418_=_C632( C418 C632 ) C418_=_C639( C418 C639 ) C418_=_C644( C418 C644 ) \nC418_=_C647( C418 C647 ) C418_=_C651( C418 C651 ) C418_=_C684( C418 C684 ) C418_=_C708( C418 C708 ) C418_=_C710( C418 C710 ) C418_=_C711( C418 C711 ) \nC418_=_C712( C418 C712 ) C418_=_C720( C418 C720 ) C418_=_C762( C418 C762 ) C418_=_C763( C418 C763 ) C418_=_C764( C418 C764 ) C418_=_C769( C418 C769 ) \nC418_=_C782( C418 C782 ) C418_=_C787( C418 C787 ) C418_=_C791( C418 C791 ) C444_=_C494( C444 C494 ) C444_=_C527( C444 C527 ) C444_=_C538( C444 C538 ) \nC444_=_C546( C444 C546 ) C444_=_C550( C444 C550 ) C444_=_C551( C444 C551 ) C444_=_C555( C444 C555 ) C444_=_C578( C444 C578 ) C444_=_C582( C444 C582 ) \nC444_=_C626( C444 C626 ) C444_=_C627( C444 C627 ) C444_=_C651( C444 C651 ) C444_=_C666( C444 C666 ) C444_=_C684( C444 C684 ) C444_=_C703( C444 C703 ) \nC444_=_C717( C444 C717 ) C444_=_C764( C444 C764 ) C444_=_C769( C444 C769 ) C444_=_C773( C444 C773 ) C444_=_C787( C444 C787 ) C444_=_C791( C444 C791 ) \nC444_=_C796( C444 C796 ) C494_=_C527( C494 C527 ) C494_=_C538( C494 C538 ) C494_=_C550( C494 C550 ) C494_=_C555( C494 C555 ) C494_=_C578( C494 C578 ) \nC494_=_C582( C494 C582 ) C494_=_C589( C494 C589 ) C494_=_C626( C494 C626 ) C494_=_C627( C494 C627 ) C494_=_C632( C494 C632 ) C494_=_C635( C494 C635 ) \nC494_=_C639( C494 C639 ) C494_=_C651( C494 C651 ) C494_=_C666( C494 C666 ) C494_=_C703( C494 C703 ) C494_=_C708( C494 C708 ) C494_=_C764( C494 C764 ) \nC494_=_C769( C494 C769 ) C494_=_C773( C494 C773 ) C494_=_C787( C494 C787 ) C494_=_C796( C494 C796 ) C517_=_C538( C517 C538 ) C517_=_C545( C517 C545 ) \nC517_=_C546( C517 C546 ) C517_=_C551( C517 C551 ) C517_=_C560( C517 C560 ) C517_=_C584( C517 C584 ) C517_=_C589( C517 C589 ) C517_=_C593( C517 C593 ) \nC517_=_C600( C517 C600 ) C517_=_C614( C517 C614 ) C517_=_C618( C517 C618 ) C517_=_C626( C517 C626 ) C517_=_C635( C517 C635 ) C517_=_C636( C517 C636 ) \nC517_=_C639( C517 C639 ) C517_=_C644( C517 C644 ) C517_=_C684( C517 C684 ) C517_=_C691( C517 C691 ) C517_=_C702( C517 C702 ) C517_=_C710( C517 C710 ) \nC517_=_C712( C517 C712 ) C517_=_C717( C517 C717 ) C517_=_C720( C517 C720 ) C517_=_C765( C517 C765 ) C517_=_C768( C517 C768 ) C517_=_C769( C517 C769 ) \nC517_=_C773( C517 C773 ) C517_=_C782( C517 C782 ) C517_=_C791( C517 C791 ) C517_=_C796( C517 C796 ) C527_=_C538( C527 C538 ) C527_=_C546( C527 C546 ) \nC527_=_C547( C527 C547 ) C527_=_C555( C527 C555 ) C527_=_C578( C527 C578 ) C527_=_C582( C527 C582 ) C527_=_C589( C527 C589 ) C527_=_C627( C527 C627 ) \nC527_=_C628( C527 C628 ) C527_=_C632( C527 C632 ) C527_=_C639( C527 C639 ) C527_=_C644( C527 C644 ) C527_=_C651( C527 C651 ) C527_=_C666( C527 C666 ) \nC527_=_C702( C527 C702 ) C527_=_C703( C527 C703 ) C527_=_C708( C527 C708 ) C527_=_C762( C527 C762 ) C527_=_C764( C527 C764 ) C527_=_C768( C527 C768 ) \nC527_=_C769( C527 C769 ) C527_=_C773( C527 C773 ) C527_=_C787( C527 C787 ) C527_=_C791( C527 C791 ) C527_=_C796( C527 C796 ) C538_=_C546( C538 C546 ) \nC538_=_C555( C538 C555 ) C538_=_C578( C538 C578 ) C538_=_C582( C538 C582 ) C538_=_C614( C538 C614 ) C538_=_C627( C538 C627 ) C538_=_C632( C538 C632 ) \nC538_=_C639( C538 C639 ) C538_=_C651( C538 C651 ) C538_=_C666( C538 C666 ) C538_=_C684( C538 C684 ) C538_=_C691( C538 C691 ) C538_=_C702( C538 C702 ) \nC538_=_C703( C538 C703 ) C538_=_C712( C538 C712 ) C538_=_C764( C538 C764 ) C538_=_C769( C538 C769 ) C538_=_C773( C538 C773 ) C538_=_C782( C538 C782 ) \nC538_=_C791( C538 C791 ) C538_=_C796( C538 C796 ) C545_=_C546( C545 C546 ) C545_=_C547( C545 C547 ) C545_=_C548( C545 C548 ) C545_=_C549( C545 C549 ) \nC545_=_C550( C545 C550 ) C545_=_C551( C545 C551 ) C545_=_C552( C545 C552 ) C545_=_C555( C545 C555 ) C545_=_C584( C545 C584 ) C545_=_C593( C545 C593 ) \nC545_=_C614( C545 C614 ) C545_=_C628( C545 C628 ) C545_=_C632( C545 C632 ) C545_=_C635( C545 C635 ) C545_=_C636( C545 C636 ) C545_=_C639( C545 C639 ) \nC545_=_C644( C545 C644 ) C545_=_C647( C545 C647 ) C545_=_C651( C545 C651 ) C545_=_C691( C545 C691 ) C545_=_C708( C545 C708 ) C545_=_C710( C545 C710 ) \nC545_=_C711( C545 C711 ) C545_=_C712( C545 C712 ) C545_=_C717( C545 C717 ) C545_=_C762( C545 C762 ) C545_=_C763( C545 C763 ) C545_=_C764( C545 C764 ) \nC545_=_C765( C545 C765 ) C545_=_C787( C545 C787 ) C545_=_C791( C545 C791 ) C546_=_C547( C546 C547 ) C546_=_C548( C546 C548 ) C546_=_C549( C546 C549 ) \nC546_=_C550( C546 C550 ) C546_=_C551( C546 C551 ) C546_=_C552( C546 C552 ) C546_=_C555( C546 C555 ) C546_=_C560( C546 C560 ) C546_=_C584( C546 C584 ) \nC546_=_C589( C546 C589 ) C546_=_C593( C546 C593 ) C546_=_C600( C546 C600 ) C546_=_C614( C546 C614 ) C546_=_C618( C546 C618 ) C546_=_C626( C546 C626 ) \nC546_=_C628( C546 C628 ) C546_=_C632( C546 C632 ) C546_=_C635( C546 C635 ) C546_=_C636( C546 C636 ) C546_=_C639( C546 C639 ) C546_=_C644( C546 C644 ) \nC546_=_C647( C546 C647 ) C546_=_C651( C546 C651 ) C546_=_C684( C546 C684 ) C546_=_C691( C546 C691 ) C546_=_C702( C546 C702 ) C546_=_C708( C546 C708 ) \nC546_=_C710( C546 C710 ) C546_=_C711( C546 C711 ) C546_=_C712( C546 C712 ) C546_=_C717( C546 C717 ) C546_=_C720( C546 C720 ) C546_=_C762( C546 C762 ) \nC546_=_C763( C546 C763 ) C546_=_C764( C546 C764 ) C546_=_C765( C546 C765 ) C546_=_C768( C546 C768 ) C546_=_C769( C546 C769 ) C546_=_C782( C546 C782 ) \nC546_=_C787( C546 C787 ) C546_=_C791( C546 C791 ) C546_=_C796( C546 C796 ) C547_=_C548( C547 C548 ) C547_=_C549( C547 C549 ) C547_=_C550( C547 C550 ) \nC547_=_C551( C547 C551 ) C547_=_C552( C547 C552 ) C547_=_C560( C547 C560 ) C547_=_C593( C547 C593 ) C547_=_C626( C547 C626 ) C547_=_C627( C547 C627 ) \nC547_=_C628( C547 C628 ) C547_=_C632( C547 C632 ) C547_=_C639( C547 C639 ) C547_=_C647( C547 C647 ) C547_=_C702( C547 C702 ) C547_=_C708( C547 C708 ) \nC547_=_C710( C547 C710 ) C547_=_C711( C547 C711 ) C547_=_C712( C547 C712 ) C547_=_C720( C547 C720 ) C547_=_C762( C547 C762 ) C547_=_C763( C547 C763 ) \nC547_=_C764( C547 C764 ) C547_=_C768( C547 C768 ) C547_=_C787( C547 C787 ) C547_=_C791( C547 C791 ) C548_=_C549( C548 C549 ) C548_=_C550( C548 C550 ) \nC548_=_C551( C548 C551 ) C548_=_C552( C548 C552 ) C548_=_C578( C548 C578 ) C548_=_C582( C548 C582 ) C548_=_C614( C548 C614 ) C548_=_C627( C548 C627 ) \nC548_=_C628( C548 C628 ) C548_=_C632( C548 C632 ) C548_=_C635( C548 C635 ) C548_=_C639( C548 C639 ) C548_=_C644( C548 C644 ) C548_=_C647( C548 C647 ) \nC548_=_C666( C548 C666 ) C548_=_C708( C548 C708 ) C548_=_C710( C548 C710 ) C548_=_C711( C548 C711 ) C548_=_C712( C548 C712 ) C548_=_C720( C548 C720 ) \nC548_=_C762( C548 C762 ) C548_=_C763( C548 C763 ) C548_=_C764( C548 C764 ) C548_=_C768( C548 C768 ) C548_=_C769( C548 C769 ) C548_=_C787( C548 C787 ) \nC548_=_C791( C548 C791 ) C549_=_C550( C549 C550 ) C549_=_C551( C549 C551 ) C549_=_C552( C549 C552 ) C549_=_C584( C549 C584 ) C549_=_C589( C549 C589 ) \nC549_=_C618( C549 C618 ) C549_=_C626( C549 C626 ) C549_=_C628( C549 C628 ) C549_=_C632( C549 C632 ) C549_=_C636( C549 C636 ) C549_=_C639( C549 C639 ) \nC549_=_C647( C549 C647 ) C549_=_C666( C549 C666 ) C549_=_C684( C549 C684 ) C549_=_C691( C549 C691 ) C549_=_C708( C549 C708 ) C549_=_C710( C549 C710 ) \nC549_=_C711( C549 C711 ) C549_=_C712( C549 C712 ) C549_=_C762( C549 C762 ) C549_=_C763( C549 C763 ) C549_=_C764( C549 C764 ) C549_=_C765( C549 C765 ) \nC549_=_C769( C549 C769 ) C549_=_C782( C549 C782 ) C549_=_C787( C549 C787 ) C549_=_C791( C549 C791 ) C550_=_C551( C550 C551 ) C550_=_C552( C550 C552 ) \nC550_=_C560( C550 C560 ) C550_=_C584( C550 C584 ) C550_=_C593( C550 C593 ) C550_=_C618( C550 C618 ) C550_=_C626( C550 C626 ) C550_=_C627( C550 C627 ) \nC550_=_C628( C550 C628 ) C550_=_C632( C550 C632 ) C550_=_C636( C550 C636 ) C550_=_C639( C550 C639 ) C550_=_C644(</w:t>
      </w:r>
    </w:p>
    <w:p>
      <w:pPr>
        <w:pStyle w:val="PreformattedText"/>
        <w:bidi w:val="0"/>
        <w:spacing w:before="0" w:after="0"/>
        <w:jc w:val="left"/>
        <w:rPr/>
      </w:pPr>
      <w:r>
        <w:rPr/>
        <w:t xml:space="preserve"> </w:t>
      </w:r>
      <w:r>
        <w:rPr/>
        <w:t>C550 C644 ) C550_=_C647( C550 C647 ) \nC550_=_C691( C550 C691 ) C550_=_C708( C550 C708 ) C550_=_C710( C550 C710 ) C550_=_C711( C550 C711 ) C550_=_C712( C550 C712 ) C550_=_C720( C550 C720 ) \nC550_=_C762( C550 C762 ) C550_=_C763( C550 C763 ) C550_=_C764( C550 C764 ) C550_=_C765( C550 C765 ) C550_=_C787( C550 C787 ) C550_=_C791( C550 C791 ) \nC551_=_C552( C551 C552 ) C551_=_C560( C551 C560 ) C551_=_C627( C551 C627 ) C551_=_C628( C551 C628 ) C551_=_C632( C551 C632 ) C551_=_C639( C551 C639 ) \nC551_=_C647( C551 C647 ) C551_=_C651( C551 C651 ) C551_=_C691( C551 C691 ) C551_=_C703( C551 C703 ) C551_=_C708( C551 C708 ) C551_=_C710( C551 C710 ) \nC551_=_C711( C551 C711 ) C551_=_C712( C551 C712 ) C551_=_C717( C551 C717 ) C551_=_C720( C551 C720 ) C551_=_C762( C551 C762 ) C551_=_C763( C551 C763 ) \nC551_=_C764( C551 C764 ) C551_=_C769( C551 C769 ) C551_=_C787( C551 C787 ) C551_=_C791( C551 C791 ) C551_=_C796( C551 C796 ) C552_=_C555( C552 C555 ) \nC552_=_C582( C552 C582 ) C552_=_C593( C552 C593 ) C552_=_C618( C552 C618 ) C552_=_C628( C552 C628 ) C552_=_C632( C552 C632 ) C552_=_C636( C552 C636 ) \nC552_=_C639( C552 C639 ) C552_=_C647( C552 C647 ) C552_=_C666( C552 C666 ) C552_=_C684( C552 C684 ) C552_=_C691( C552 C691 ) C552_=_C702( C552 C702 ) \nC552_=_C708( C552 C708 ) C552_=_C710( C552 C710 ) C552_=_C711( C552 C711 ) C552_=_C712( C552 C712 ) C552_=_C717( C552 C717 ) C552_=_C762( C552 C762 ) \nC552_=_C763( C552 C763 ) C552_=_C764( C552 C764 ) C552_=_C768( C552 C768 ) C552_=_C787( C552 C787 ) C552_=_C791( C552 C791 ) C552_=_C796( C552 C796 ) \nC555_=_C578( C555 C578 ) C555_=_C582( C555 C582 ) C555_=_C627( C555 C627 ) C555_=_C635( C555 C635 ) C555_=_C639( C555 C639 ) C555_=_C651( C555 C651 ) \nC555_=_C666( C555 C666 ) C555_=_C703( C555 C703 ) C555_=_C710( C555 C710 ) C555_=_C711( C555 C711 ) C555_=_C717( C555 C717 ) C555_=_C764( C555 C764 ) \nC555_=_C765( C555 C765 ) C555_=_C769( C555 C769 ) C555_=_C773( C555 C773 ) C555_=_C787( C555 C787 ) C555_=_C791( C555 C791 ) C555_=_C796( C555 C796 ) \nC560_=_C584( C560 C584 ) C560_=_C589( C560 C589 ) C560_=_C593( C560 C593 ) C560_=_C600( C560 C600 ) C560_=_C614( C560 C614 ) C560_=_C618( C560 C618 ) \nC560_=_C626( C560 C626 ) C560_=_C627( C560 C627 ) C560_=_C635( C560 C635 ) C560_=_C636( C560 C636 ) C560_=_C644( C560 C644 ) C560_=_C684( C560 C684 ) \nC560_=_C691( C560 C691 ) C560_=_C702( C560 C702 ) C560_=_C703( C560 C703 ) C560_=_C712( C560 C712 ) C560_=_C717( C560 C717 ) C560_=_C720( C560 C720 ) \nC560_=_C762( C560 C762 ) C560_=_C763( C560 C763 ) C560_=_C765( C560 C765 ) C560_=_C768( C560 C768 ) C560_=_C769( C560 C769 ) C560_=_C782( C560 C782 ) \nC560_=_C796( C560 C796 ) C578_=_C582( C578 C582 ) C578_=_C627( C578 C627 ) C578_=_C635( C578 C635 ) C578_=_C651( C578 C651 ) C578_=_C666( C578 C666 ) \nC578_=_C684( C578 C684 ) C578_=_C703( C578 C703 ) C578_=_C708( C578 C708 ) C578_=_C711( C578 C711 ) C578_=_C712( C578 C712 ) C578_=_C720( C578 C720 ) \nC578_=_C763( C578 C763 ) C578_=_C764( C578 C764 ) C578_=_C768( C578 C768 ) C578_=_C769( C578 C769 ) C578_=_C773( C578 C773 ) C578_=_C796( C578 C796 ) \nC582_=_C626( C582 C626 ) C582_=_C627( C582 C627 ) C582_=_C635( C582 C635 ) C582_=_C647( C582 C647 ) C582_=_C651( C582 C651 ) C582_=_C666( C582 C666 ) \nC582_=_C702( C582 C702 ) C582_=_C703( C582 C703 ) C582_=_C711( C582 C711 ) C582_=_C720( C582 C720 ) C582_=_C762( C582 C762 ) C582_=_C764( C582 C764 ) \nC582_=_C769( C582 C769 ) C582_=_C773( C582 C773 ) C582_=_C796( C582 C796 ) C584_=_C589( C584 C589 ) C584_=_C593( C584 C593 ) C584_=_C600( C584 C600 ) \nC584_=_C614( C584 C614 ) C584_=_C618( C584 C618 ) C584_=_C626( C584 C626 ) C584_=_C635( C584 C635 ) C584_=_C636( C584 C636 ) C584_=_C644( C584 C644 ) \nC584_=_C651( C584 C651 ) C584_=_C666( C584 C666 ) C584_=_C684( C584 C684 ) C584_=_C691( C584 C691 ) C584_=_C702( C584 C702 ) C584_=_C703( C584 C703 ) \nC584_=_C708( C584 C708 ) C584_=_C710( C584 C710 ) C584_=_C711( C584 C711 ) C584_=_C717( C584 C717 ) C584_=_C720( C584 C720 ) C584_=_C765( C584 C765 ) \nC584_=_C768( C584 C768 ) C584_=_C769( C584 C769 ) C584_=_C782( C584 C782 ) C584_=_C796( C584 C796 ) C589_=_C593( C589 C593 ) C589_=_C600( C589 C600 ) \nC589_=_C614( C589 C614 ) C589_=_C618( C589 C618 ) C589_=_C626( C589 C626 ) C589_=_C635( C589 C635 ) C589_=_C636( C589 C636 ) C589_=_C644( C589 C644 ) \nC589_=_C666( C589 C666 ) C589_=_C684( C589 C684 ) C589_=_C691( C589 C691 ) C589_=_C702( C589 C702 ) C589_=_C711( C589 C711 ) C589_=_C712( C589 C712 ) \nC589_=_C717( C589 C717 ) C589_=_C720( C589 C720 ) C589_=_C764( C589 C764 ) C589_=_C765( C589 C765 ) C589_=_C768( C589 C768 ) C589_=_C769( C589 C769 ) \nC589_=_C773( C589 C773 ) C589_=_C782( C589 C782 ) C589_=_C787( C589 C787 ) C589_=_C796( C589 C796 ) C593_=_C600( C593 C600 ) C593_=_C614( C593 C614 ) \nC593_=_C618( C593 C618 ) C593_=_C626( C593 C626 ) C593_=_C635( C593 C635 ) C593_=_C636( C593 C636 ) C593_=_C644( C593 C644 ) C593_=_C666( C593 C666 ) \nC593_=_C684( C593 C684 ) C593_=_C691( C593 C691 ) C593_=_C702( C593 C702 ) C593_=_C708( C593 C708 ) C593_=_C712( C593 C712 ) C593_=_C717( C593 C717 ) \nC593_=_C720( C593 C720 ) C593_=_C765( C593 C765 ) C593_=_C768( C593 C768 ) C593_=_C769( C593 C769 ) C593_=_C782( C593 C782 ) C593_=_C796( C593 C796 ) \nC600_=_C614( C600 C614 ) C600_=_C618( C600 C618 ) C600_=_C626( C600 C626 ) C600_=_C628( C600 C628 ) C600_=_C635( C600 C635 ) C600_=_C636( C600 C636 ) \nC600_=_C639( C600 C639 ) C600_=_C644( C600 C644 ) C600_=_C684( C600 C684 ) C600_=_C691( C600 C691 ) C600_=_C702( C600 C702 ) C600_=_C708( C600 C708 ) \nC600_=_C717( C600 C717 ) C600_=_C720( C600 C720 ) C600_=_C762( C600 C762 ) C600_=_C764( C600 C764 ) C600_=_C765( C600 C765 ) C600_=_C768( C600 C768 ) \nC600_=_C769( C600 C769 ) C600_=_C773( C600 C773 ) C600_=_C782( C600 C782 ) C600_=_C796( C600 C796 ) C614_=_C618( C614 C618 ) C614_=_C626( C614 C626 ) \nC614_=_C635( C614 C635 ) C614_=_C636( C614 C636 ) C614_=_C644( C614 C644 ) C614_=_C684( C614 C684 ) C614_=_C691( C614 C691 ) C614_=_C702( C614 C702 ) \nC614_=_C703( C614 C703 ) C614_=_C712( C614 C712 ) C614_=_C717( C614 C717 ) C614_=_C720( C614 C720 ) C614_=_C763( C614 C763 ) C614_=_C765( C614 C765 ) \nC614_=_C768( C614 C768 ) C614_=_C769( C614 C769 ) C614_=_C782( C614 C782 ) C614_=_C796( C614 C796 ) C618_=_C626( C618 C626 ) C618_=_C628( C618 C628 ) \nC618_=_C635( C618 C635 ) C618_=_C636( C618 C636 ) C618_=_C639( C618 C639 ) C618_=_C644( C618 C644 ) C618_=_C647( C618 C647 ) C618_=_C684( C618 C684 ) \nC618_=_C691( C618 C691 ) C618_=_C702( C618 C702 ) C618_=_C710( C618 C710 ) C618_=_C711( C618 C711 ) C618_=_C712( C618 C712 ) C618_=_C717( C618 C717 ) \nC618_=_C720( C618 C720 ) C618_=_C763( C618 C763 ) C618_=_C764( C618 C764 ) C618_=_C765( C618 C765 ) C618_=_C768( C618 C768 ) C618_=_C769( C618 C769 ) \nC618_=_C773( C618 C773 ) C618_=_C782( C618 C782 ) C618_=_C787( C618 C787 ) C618_=_C796( C618 C796 ) C626_=_C635( C626 C635 ) C626_=_C636( C626 C636 ) \nC626_=_C644( C626 C644 ) C626_=_C666( C626 C666 ) C626_=_C684( C626 C684 ) C626_=_C691( C626 C691 ) C626_=_C702( C626 C702 ) C626_=_C717( C626 C717 ) \nC626_=_C720( C626 C720 ) C626_=_C762( C626 C762 ) C626_=_C764( C626 C764 ) C626_=_C765( C626 C765 ) C626_=_C768( C626 C768 ) C626_=_C769( C626 C769 ) \nC626_=_C782( C626 C782 ) C626_=_C787( C626 C787 ) C626_=_C796( C626 C796 ) C627_=_C632( C627 C632 ) C627_=_C651( C627 C651 ) C627_=_C666( C627 C666 ) \nC627_=_C703( C627 C703 ) C627_=_C710( C627 C710 ) C627_=_C711( C627 C711 ) C627_=_C712( C627 C712 ) C627_=_C720( C627 C720 ) C627_=_C762( C627 C762 ) \nC627_=_C764( C627 C764 ) C627_=_C769( C627 C769 ) C627_=_C773( C627 C773 ) C627_=_C782( C627 C782 ) C627_=_C796( C627 C796 ) C628_=_C632( C628 C632 ) \nC628_=_C636( C628 C636 ) C628_=_C639( C628 C639 ) C628_=_C647( C628 C647 ) C628_=_C684( C628 C684 ) C628_=_C691( C628 C691 ) C628_=_C708( C628 C708 ) \nC628_=_C710( C628 C710 ) C628_=_C711( C628 C711 ) C628_=_C712( C628 C712 ) C628_=_C717( C628 C717 ) C628_=_C762( C628 C762 ) C628_=_C763( C628 C763 ) \nC628_=_C764( C628 C764 ) C628_=_C773( C628 C773 ) C628_=_C782( C628 C782 ) C628_=_C787( C628 C787 ) C628_=_C791( C628 C791 ) C628_=_C796( C628 C796 ) \nC632_=_C639( C632 C639 ) C632_=_C647( C632 C647 ) C632_=_C691( C632 C691 ) C632_=_C702( C632 C702 ) C632_=_C703( C632 C703 ) C632_=_C708( C632 C708 ) \nC632_=_C710( C632 C710 ) C632_=_C711( C632 C711 ) C632_=_C712( C632 C712 ) C632_=_C720( C632 C720 ) C632_=_C762( C632 C762 ) C632_=_C763( C632 C763 ) \nC632_=_C764( C632 C764 ) C632_=_C765( C632 C765 ) C632_=_C787( C632 C787 ) C632_=_C791( C632 C791 ) C635_=_C636( C635 C636 ) C635_=_C644( C635 C644 ) \nC635_=_C666( C635 C666 ) C635_=_C684( C635 C684 ) C635_=_C691( C635 C691 ) C635_=_C702( C635 C702 ) C635_=_C710( C635 C710 ) C635_=_C711( C635 C711 ) \nC635_=_C717( C635 C717 ) C635_=_C720( C635 C720 ) C635_=_C764( C635 C764 ) C635_=_C765( C635 C765 ) C635_=_C768( C635 C768 ) C635_=_C769( C635 C769 ) \nC635_=_C782( C635 C782 ) C635_=_C791( C635 C791 ) C635_=_C796( C635 C796 ) C636_=_C644( C636 C644 ) C636_=_C666( C636 C666 ) C636_=_C684( C636 C684 ) \nC636_=_C691( C636 C691 ) C636_=_C702( C636 C702 ) C636_=_C708( C636 C708 ) C636_=_C711( C636 C711 ) C636_=_C717( C636 C717 ) C636_=_C720( C636 C720 ) \nC636_=_C764( C636 C764 ) C636_=_C765( C636 C765 ) C636_=_C768( C636 C768 ) C636_=_C769( C636 C769 ) C636_=_C782( C636 C782 ) C636_=_C796( C636 C796 ) \nC639_=_C644( C639 C644 ) C639_=_C647( C639 C647 ) C639_=_C703( C639 C703 ) C639_=_C708( C639 C708 ) C639_=_C710( C639 C710 ) C639_=_C711( C639 C711 ) \nC639_=_C712( C639 C712 ) C639_=_C762( C639 C762 ) C639_=_C763( C639 C763 ) C639_=_C764( C639 C764 ) C639_=_C765( C639 C765 ) C639_=_C768( C639 C768 ) \nC639_=_C773( C639 C773 ) C639_=_C787( C639 C787 ) C639_=_C791( C639 C791 ) C639_=_C796( C639 C796 ) C644_=_C651( C644 C651 ) C644_=_C684( C644 C684 ) \nC644_=_C691( C644 C691 ) C644_=_C702( C644 C702 ) C644_=_C708( C644 C708 ) C644_=_C710( C644 C710 ) C644_=_C717( C644 C717 ) C644_=_C720(</w:t>
      </w:r>
    </w:p>
    <w:p>
      <w:pPr>
        <w:pStyle w:val="PreformattedText"/>
        <w:bidi w:val="0"/>
        <w:spacing w:before="0" w:after="0"/>
        <w:jc w:val="left"/>
        <w:rPr/>
      </w:pPr>
      <w:r>
        <w:rPr/>
        <w:t xml:space="preserve"> </w:t>
      </w:r>
      <w:r>
        <w:rPr/>
        <w:t>C644 C720 ) \nC644_=_C763( C644 C763 ) C644_=_C765( C644 C765 ) C644_=_C768( C644 C768 ) C644_=_C769( C644 C769 ) C644_=_C773( C644 C773 ) C644_=_C782( C644 C782 ) \nC644_=_C796( C644 C796 ) C647_=_C666( C647 C666 ) C647_=_C684( C647 C684 ) C647_=_C708( C647 C708 ) C647_=_C710( C647 C710 ) C647_=_C711( C647 C711 ) \nC647_=_C712( C647 C712 ) C647_=_C717( C647 C717 ) C647_=_C720( C647 C720 ) C647_=_C762( C647 C762 ) C647_=_C763( C647 C763 ) C647_=_C764( C647 C764 ) \nC647_=_C768( C647 C768 ) C647_=_C769( C647 C769 ) C647_=_C782( C647 C782 ) C647_=_C787( C647 C787 ) C647_=_C791( C647 C791 ) C651_=_C666( C651 C666 ) \nC651_=_C684( C651 C684 ) C651_=_C703( C651 C703 ) C651_=_C710( C651 C710 ) C651_=_C717( C651 C717 ) C651_=_C764( C651 C764 ) C651_=_C765( C651 C765 ) \nC651_=_C769( C651 C769 ) C651_=_C773( C651 C773 ) C651_=_C782( C651 C782 ) C651_=_C791( C651 C791 ) C651_=_C796( C651 C796 ) C666_=_C684( C666 C684 ) \nC666_=_C702( C666 C702 ) C666_=_C703( C666 C703 ) C666_=_C711( C666 C711 ) C666_=_C720( C666 C720 ) C666_=_C764( C666 C764 ) C666_=_C769( C666 C769 ) \nC666_=_C773( C666 C773 ) C666_=_C791( C666 C791 ) C666_=_C796( C666 C796 ) C684_=_C691( C684 C691 ) C684_=_C702( C684 C702 ) C684_=_C717( C684 C717 ) \nC684_=_C720( C684 C720 ) C684_=_C764( C684 C764 ) C684_=_C765( C684 C765 ) C684_=_C768( C684 C768 ) C684_=_C769( C684 C769 ) C684_=_C782( C684 C782 ) \nC684_=_C791( C684 C791 ) C684_=_C796( C684 C796 ) C691_=_C702( C691 C702 ) C691_=_C703( C691 C703 ) C691_=_C712( C691 C712 ) C691_=_C717( C691 C717 ) \nC691_=_C720( C691 C720 ) C691_=_C762( C691 C762 ) C691_=_C763( C691 C763 ) C691_=_C765( C691 C765 ) C691_=_C768( C691 C768 ) C691_=_C769( C691 C769 ) \nC691_=_C782( C691 C782 ) C691_=_C791( C691 C791 ) C691_=_C796( C691 C796 ) C702_=_C703( C702 C703 ) C702_=_C712( C702 C712 ) C702_=_C717( C702 C717 ) \nC702_=_C720( C702 C720 ) C702_=_C763( C702 C763 ) C702_=_C764( C702 C764 ) C702_=_C765( C702 C765 ) C702_=_C768( C702 C768 ) C702_=_C769( C702 C769 ) \nC702_=_C773( C702 C773 ) C702_=_C782( C702 C782 ) C702_=_C791( C702 C791 ) C702_=_C796( C702 C796 ) C703_=_C710( C703 C710 ) C703_=_C711( C703 C711 ) \nC703_=_C712( C703 C712 ) C703_=_C720( C703 C720 ) C703_=_C763( C703 C763 ) C703_=_C764( C703 C764 ) C703_=_C769( C703 C769 ) C703_=_C773( C703 C773 ) \nC703_=_C791( C703 C791 ) C703_=_C796( C703 C796 ) C708_=_C710( C708 C710 ) C708_=_C711( C708 C711 ) C708_=_C712( C708 C712 ) C708_=_C762( C708 C762 ) \nC708_=_C763( C708 C763 ) C708_=_C764( C708 C764 ) C708_=_C765( C708 C765 ) C708_=_C787( C708 C787 ) C708_=_C791( C708 C791 ) C710_=_C711( C710 C711 ) \nC710_=_C712( C710 C712 ) C710_=_C717( C710 C717 ) C710_=_C762( C710 C762 ) C710_=_C763( C710 C763 ) C710_=_C764( C710 C764 ) C710_=_C765( C710 C765 ) \nC710_=_C768( C710 C768 ) C710_=_C769( C710 C769 ) C710_=_C782( C710 C782 ) C710_=_C787( C710 C787 ) C710_=_C791( C710 C791 ) C710_=_C796( C710 C796 ) \nC711_=_C712( C711 C712 ) C711_=_C717( C711 C717 ) C711_=_C720( C711 C720 ) C711_=_C762( C711 C762 ) C711_=_C763( C711 C763 ) C711_=_C764( C711 C764 ) \nC711_=_C765( C711 C765 ) C711_=_C768( C711 C768 ) C711_=_C769( C711 C769 ) C711_=_C787( C711 C787 ) C711_=_C791( C711 C791 ) C711_=_C796( C711 C796 ) \nC712_=_C720( C712 C720 ) C712_=_C762( C712 C762 ) C712_=_C763( C712 C763 ) C712_=_C764( C712 C764 ) C712_=_C765( C712 C765 ) C712_=_C773( C712 C773 ) \nC712_=_C782( C712 C782 ) C712_=_C787( C712 C787 ) C712_=_C791( C712 C791 ) C717_=_C720( C717 C720 ) C717_=_C762( C717 C762 ) C717_=_C764( C717 C764 ) \nC717_=_C765( C717 C765 ) C717_=_C768( C717 C768 ) C717_=_C769( C717 C769 ) C717_=_C773( C717 C773 ) C717_=_C782( C717 C782 ) C717_=_C787( C717 C787 ) \nC717_=_C791( C717 C791 ) C717_=_C796( C717 C796 ) C720_=_C762( C720 C762 ) C720_=_C763( C720 C763 ) C720_=_C765( C720 C765 ) C720_=_C768( C720 C768 ) \nC720_=_C769( C720 C769 ) C720_=_C782( C720 C782 ) C720_=_C796( C720 C796 ) C762_=_C763( C762 C763 ) C762_=_C764( C762 C764 ) C762_=_C768( C762 C768 ) \nC762_=_C773( C762 C773 ) C762_=_C787( C762 C787 ) C762_=_C791( C762 C791 ) C762_=_C796( C762 C796 ) C763_=_C764( C763 C764 ) C763_=_C765( C763 C765 ) \nC763_=_C769( C763 C769 ) C763_=_C773( C763 C773 ) C763_=_C782( C763 C782 ) C763_=_C787( C763 C787 ) C763_=_C791( C763 C791 ) C764_=_C769( C764 C769 ) \nC764_=_C773( C764 C773 ) C764_=_C787( C764 C787 ) C764_=_C791( C764 C791 ) C764_=_C796( C764 C796 ) C765_=_C768( C765 C768 ) C765_=_C769( C765 C769 ) \nC765_=_C773( C765 C773 ) C765_=_C782( C765 C782 ) C765_=_C791( C765 C791 ) C765_=_C796( C765 C796 ) C768_=_C769( C768 C769 ) C768_=_C773( C768 C773 ) \nC768_=_C782( C768 C782 ) C768_=_C796( C768 C796 ) C769_=_C773( C769 C773 ) C769_=_C782( C769 C782 ) C769_=_C787( C769 C787 ) C769_=_C796( C769 C796 ) \nC773_=_C791( C773 C791 ) C773_=_C796( C773 C796 ) C782_=_C787( C782 C787 ) C782_=_C796( C782 C796 ) C787_=_C791( C787 C791 ) C787_=_C796( C787 C796 ) \nC791_=_C796( C791 C796 ) "];27-&gt;39[label="92: C92 C99 C100 C101 C102 \nC104 C135 C146 C186 C209 C219 \nC238 C247 C254 C255 C256 C257 \nC258 C259 C260 C261 C262 C296 \nC309 C336 C341 C347 C357 C361 \nC383 C398 C400 C410 C415 C416 \nC417 C418 C444 C494 C517 C527 \nC538 C545 C546 C547 C548 C549 \nC550 C551 C552 C555 C560 C578 \nC582 C584 C589 C593 C600 C614 \nC618 C626 C627 C628 C632 C635 \nC636 C639 C644 C647 C651 C666 \nC684 C691 C702 C703 C708 C710 \nC711 C712 C717 C720 C762 C763 \nC764 C765 C768 C769 C773 C782 \nC787 C791 C796 \n2122: C92_=_C99 ,C92_=_C100 ,C92_=_C101 ,C92_=_C102 ,C92_=_C104 ,\nC92_=_C254 ,C92_=_C255 ,C92_=_C256 ,C92_=_C257 ,C92_=_C258 ,C92_=_C259 ,\nC92_=_C260 ,C92_=_C261 ,C92_=_C262 ,C92_=_C410 ,C92_=_C415 ,C92_=_C416 ,\nC92_=_C417 ,C92_=_C418 ,C92_=_C527 ,C92_=_C545 ,C92_=_C546 ,C92_=_C547 ,\nC92_=_C548 ,C92_=_C549 ,C92_=_C550 ,C92_=_C551 ,C92_=_C552 ,C92_=_C628 ,\nC92_=_C632 ,C92_=_C639 ,C92_=_C644 ,C92_=_C647 ,C92_=_C708 ,C92_=_C710 ,\nC92_=_C711 ,C92_=_C712 ,C92_=_C762 ,C92_=_C763 ,C92_=_C764 ,C92_=_C787 ,\nC92_=_C791 ,C99_=_C100 ,C99_=_C101 ,C99_=_C102 ,C99_=_C104 ,C99_=_C254 ,\nC99_=_C255 ,C99_=_C256 ,C99_=_C257 ,C99_=_C258 ,C99_=_C259 ,C99_=_C260 ,\nC99_=_C261 ,C99_=_C262 ,C99_=_C398 ,C99_=_C415 ,C99_=_C416 ,C99_=_C417 ,\nC99_=_C418 ,C99_=_C545 ,C99_=_C546 ,C99_=_C547 ,C99_=_C548 ,C99_=_C549 ,\nC99_=_C550 ,C99_=_C551 ,C99_=_C552 ,C99_=_C560 ,C99_=_C628 ,C99_=_C632 ,\nC99_=_C639 ,C99_=_C647 ,C99_=_C708 ,C99_=_C710 ,C99_=_C711 ,C99_=_C712 ,\nC99_=_C720 ,C99_=_C762 ,C99_=_C763 ,C99_=_C764 ,C99_=_C768 ,C99_=_C769 ,\nC99_=_C787 ,C99_=_C791 ,C100_=_C101 ,C100_=_C102 ,C100_=_C104 ,C100_=_C186 ,\nC100_=_C254 ,C100_=_C255 ,C100_=_C256 ,C100_=_C257 ,C100_=_C258 ,C100_=_C259 ,\nC100_=_C260 ,C100_=_C261 ,C100_=_C262 ,C100_=_C415 ,C100_=_C416 ,C100_=_C417 ,\nC100_=_C418 ,C100_=_C545 ,C100_=_C546 ,C100_=_C547 ,C100_=_C548 ,C100_=_C549 ,\nC100_=_C550 ,C100_=_C551 ,C100_=_C552 ,C100_=_C584 ,C100_=_C593 ,C100_=_C627 ,\nC100_=_C628 ,C100_=_C632 ,C100_=_C636 ,C100_=_C639 ,C100_=_C644 ,C100_=_C647 ,\nC100_=_C708 ,C100_=_C710 ,C100_=_C711 ,C100_=_C712 ,C100_=_C762 ,C100_=_C763 ,\nC100_=_C764 ,C100_=_C765 ,C100_=_C787 ,C100_=_C791 ,C101_=_C102 ,C101_=_C104 ,\nC101_=_C247 ,C101_=_C254 ,C101_=_C255 ,C101_=_C256 ,C101_=_C257 ,C101_=_C258 ,\nC101_=_C259 ,C101_=_C260 ,C101_=_C261 ,C101_=_C262 ,C101_=_C415 ,C101_=_C416 ,\nC101_=_C417 ,C101_=_C418 ,C101_=_C545 ,C101_=_C546 ,C101_=_C547 ,C101_=_C548 ,\nC101_=_C549 ,C101_=_C550 ,C101_=_C551 ,C101_=_C552 ,C101_=_C560 ,C101_=_C628 ,\nC101_=_C632 ,C101_=_C639 ,C101_=_C647 ,C101_=_C702 ,C101_=_C708 ,C101_=_C710 ,\nC101_=_C711 ,C101_=_C712 ,C101_=_C762 ,C101_=_C763 ,C101_=_C764 ,C101_=_C765 ,\nC101_=_C768 ,C101_=_C782 ,C101_=_C787 ,C101_=_C791 ,C102_=_C104 ,C102_=_C254 ,\nC102_=_C255 ,C102_=_C256 ,C102_=_C257 ,C102_=_C258 ,C102_=_C259 ,C102_=_C260 ,\nC102_=_C261 ,C102_=_C262 ,C102_=_C296 ,C102_=_C415 ,C102_=_C416 ,C102_=_C417 ,\nC102_=_C418 ,C102_=_C444 ,C102_=_C494 ,C102_=_C517 ,C102_=_C545 ,C102_=_C546 ,\nC102_=_C547 ,C102_=_C548 ,C102_=_C549 ,C102_=_C550 ,C102_=_C551 ,C102_=_C552 ,\nC102_=_C614 ,C102_=_C626 ,C102_=_C628 ,C102_=_C632 ,C102_=_C639 ,C102_=_C647 ,\nC102_=_C708 ,C102_=_C710 ,C102_=_C711 ,C102_=_C712 ,C102_=_C762 ,C102_=_C763 ,\nC102_=_C764 ,C102_=_C765 ,C102_=_C787 ,C102_=_C791 ,C104_=_C254 ,C104_=_C255 ,\nC104_=_C256 ,C104_=_C257 ,C104_=_C258 ,C104_=_C259 ,C104_=_C260 ,C104_=_C261 ,\nC104_=_C262 ,C104_=_C361 ,C104_=_C415 ,C104_=_C416 ,C104_=_C417 ,C104_=_C418 ,\nC104_=_C545 ,C104_=_C546 ,C104_=_C547 ,C104_=_C548 ,C104_=_C549 ,C104_=_C550 ,\nC104_=_C551 ,C104_=_C552 ,C104_=_C628 ,C104_=_C632 ,C104_=_C636 ,C104_=_C639 ,\nC104_=_C647 ,C104_=_C666 ,C104_=_C708 ,C104_=_C710 ,C104_=_C711 ,C104_=_C712 ,\nC104_=_C762 ,C104_=_C763 ,C104_=_C764 ,C104_=_C787 ,C104_=_C791 ,C135_=_C186 ,\nC135_=_C247 ,C135_=_C257 ,C135_=_C259 ,C135_=_C347 ,C135_=_C357 ,C135_=_C361 ,\nC135_=_C410 ,C135_=_C517 ,C135_=_C546 ,C135_=_C548 ,C135_=_C560 ,C135_=_C578 ,\nC135_=_C582 ,C135_=_C584 ,C135_=_C589 ,C135_=_C593 ,C135_=_C600 ,C135_=_C614 ,\nC135_=_C618 ,C135_=_C626 ,C135_=_C635 ,C135_=_C636 ,C135_=_C644 ,C135_=_C666 ,\nC135_=_C684 ,C135_=_C691 ,C135_=_C702 ,C135_=_C711 ,C135_=_C717 ,C135_=_C720 ,\nC135_=_C762 ,C135_=_C765 ,C135_=_C768 ,C135_=_C769 ,C135_=_C782 ,C135_=_C787 ,\nC135_=_C791 ,C135_=_C796 ,C146_=_C209 ,C146_=_C219 ,C146_=_C238 ,C146_=_C258 ,\nC146_=_C296 ,C146_=_C309 ,C146_=_C336 ,C146_=_C341 ,C146_=_C383 ,C146_=_C398 ,\nC146_=_C400 ,C146_=_C444 ,C146_=_C494 ,C146_=_C527 ,C146_=_C538 ,C146_=_C546 ,\nC146_=_C548 ,C146_=_C549 ,C146_=_C555 ,C146_=_C578 ,C146_=_C582 ,C146_=_C627 ,\nC146_=_C632 ,C146_=_C651 ,C146_=_C666 ,C146_=_C691 ,C146_=_C703 ,C146_=_C708 ,\nC146_=_C764 ,C146_=_C765 ,C146_=_C769 ,C146_=_C773 ,C146_=_C796 ,C186_=_C247 ,\nC186_=_C257 ,C186_=_C259 ,C186_=_C347 ,C186_=_C357 ,C186_=_C361 ,C186_=_C410 ,\nC186_=_C416 ,C186_=_C517 ,C186_=_C546 ,C186_=_C551 ,C186_=_C560 ,C186_=_C584 ,\nC186_=_C589 ,C186_=_C593 ,C186_=_C600 ,C186_=_C614 ,C186_=_C618 ,C186_=_C626 ,\nC186_=_C627 ,C186_=_C632</w:t>
      </w:r>
    </w:p>
    <w:p>
      <w:pPr>
        <w:pStyle w:val="PreformattedText"/>
        <w:bidi w:val="0"/>
        <w:spacing w:before="0" w:after="0"/>
        <w:jc w:val="left"/>
        <w:rPr/>
      </w:pPr>
      <w:r>
        <w:rPr/>
        <w:t xml:space="preserve"> </w:t>
      </w:r>
      <w:r>
        <w:rPr/>
        <w:t>,C186_=_C635 ,C186_=_C636 ,C186_=_C644 ,C186_=_C684 ,\nC186_=_C691 ,C186_=_C702 ,C186_=_C711 ,C186_=_C717 ,C186_=_C720 ,C186_=_C764 ,\nC186_=_C765 ,C186_=_C768 ,C186_=_C769 ,C186_=_C782 ,C186_=_C796 ,C209_=_C219 ,\nC209_=_C238 ,C209_=_C260 ,C209_=_C296 ,C209_=_C309 ,C209_=_C336 ,C209_=_C341 ,\nC209_=_C383 ,C209_=_C398 ,C209_=_C400 ,C209_=_C444 ,C209_=_C494 ,C209_=_C527 ,\nC209_=_C538 ,C209_=_C545 ,C209_=_C555 ,C209_=_C578 ,C209_=_C582 ,C209_=_C584 ,\nC209_=_C627 ,C209_=_C635 ,C209_=_C651 ,C209_=_C666 ,C209_=_C703 ,C209_=_C710 ,\nC209_=_C717 ,C209_=_C764 ,C209_=_C765 ,C209_=_C769 ,C209_=_C773 ,C209_=_C791 ,\nC209_=_C796 ,C219_=_C238 ,C219_=_C247 ,C219_=_C296 ,C219_=_C309 ,C219_=_C336 ,\nC219_=_C341 ,C219_=_C383 ,C219_=_C398 ,C219_=_C400 ,C219_=_C444 ,C219_=_C494 ,\nC219_=_C527 ,C219_=_C538 ,C219_=_C552 ,C219_=_C555 ,C219_=_C578 ,C219_=_C582 ,\nC219_=_C593 ,C219_=_C614 ,C219_=_C627 ,C219_=_C644 ,C219_=_C651 ,C219_=_C666 ,\nC219_=_C703 ,C219_=_C763 ,C219_=_C764 ,C219_=_C769 ,C219_=_C773 ,C219_=_C796 ,\nC238_=_C296 ,C238_=_C309 ,C238_=_C336 ,C238_=_C341 ,C238_=_C383 ,C238_=_C398 ,\nC238_=_C400 ,C238_=_C444 ,C238_=_C494 ,C238_=_C527 ,C238_=_C538 ,C238_=_C552 ,\nC238_=_C555 ,C238_=_C578 ,C238_=_C582 ,C238_=_C627 ,C238_=_C628 ,C238_=_C651 ,\nC238_=_C666 ,C238_=_C703 ,C238_=_C764 ,C238_=_C769 ,C238_=_C773 ,C238_=_C787 ,\nC238_=_C796 ,C247_=_C257 ,C247_=_C259 ,C247_=_C347 ,C247_=_C357 ,C247_=_C361 ,\nC247_=_C400 ,C247_=_C410 ,C247_=_C517 ,C247_=_C546 ,C247_=_C552 ,C247_=_C560 ,\nC247_=_C584 ,C247_=_C589 ,C247_=_C593 ,C247_=_C600 ,C247_=_C614 ,C247_=_C618 ,\nC247_=_C626 ,C247_=_C635 ,C247_=_C636 ,C247_=_C644 ,C247_=_C684 ,C247_=_C691 ,\nC247_=_C702 ,C247_=_C717 ,C247_=_C720 ,C247_=_C765 ,C247_=_C768 ,C247_=_C769 ,\nC247_=_C782 ,C247_=_C796 ,C254_=_C255 ,C254_=_C256 ,C254_=_C257 ,C254_=_C258 ,\nC254_=_C259 ,C254_=_C260 ,C254_=_C261 ,C254_=_C262 ,C254_=_C415 ,C254_=_C416 ,\nC254_=_C417 ,C254_=_C418 ,C254_=_C545 ,C254_=_C546 ,C254_=_C547 ,C254_=_C548 ,\nC254_=_C549 ,C254_=_C550 ,C254_=_C551 ,C254_=_C552 ,C254_=_C560 ,C254_=_C600 ,\nC254_=_C628 ,C254_=_C632 ,C254_=_C639 ,C254_=_C647 ,C254_=_C708 ,C254_=_C710 ,\nC254_=_C711 ,C254_=_C712 ,C254_=_C717 ,C254_=_C762 ,C254_=_C763 ,C254_=_C764 ,\nC254_=_C773 ,C254_=_C787 ,C254_=_C791 ,C254_=_C796 ,C255_=_C256 ,C255_=_C257 ,\nC255_=_C258 ,C255_=_C259 ,C255_=_C260 ,C255_=_C261 ,C255_=_C262 ,C255_=_C398 ,\nC255_=_C415 ,C255_=_C416 ,C255_=_C417 ,C255_=_C418 ,C255_=_C545 ,C255_=_C546 ,\nC255_=_C547 ,C255_=_C548 ,C255_=_C549 ,C255_=_C550 ,C255_=_C551 ,C255_=_C552 ,\nC255_=_C555 ,C255_=_C578 ,C255_=_C628 ,C255_=_C632 ,C255_=_C639 ,C255_=_C647 ,\nC255_=_C708 ,C255_=_C710 ,C255_=_C711 ,C255_=_C712 ,C255_=_C720 ,C255_=_C762 ,\nC255_=_C763 ,C255_=_C764 ,C255_=_C768 ,C255_=_C769 ,C255_=_C773 ,C255_=_C787 ,\nC255_=_C791 ,C256_=_C257 ,C256_=_C258 ,C256_=_C259 ,C256_=_C260 ,C256_=_C261 ,\nC256_=_C262 ,C256_=_C361 ,C256_=_C415 ,C256_=_C416 ,C256_=_C417 ,C256_=_C418 ,\nC256_=_C538 ,C256_=_C545 ,C256_=_C546 ,C256_=_C547 ,C256_=_C548 ,C256_=_C549 ,\nC256_=_C550 ,C256_=_C551 ,C256_=_C552 ,C256_=_C555 ,C256_=_C560 ,C256_=_C627 ,\nC256_=_C628 ,C256_=_C632 ,C256_=_C639 ,C256_=_C647 ,C256_=_C708 ,C256_=_C710 ,\nC256_=_C711 ,C256_=_C712 ,C256_=_C720 ,C256_=_C762 ,C256_=_C763 ,C256_=_C764 ,\nC256_=_C773 ,C256_=_C787 ,C256_=_C791 ,C257_=_C258 ,C257_=_C259 ,C257_=_C260 ,\nC257_=_C261 ,C257_=_C262 ,C257_=_C347 ,C257_=_C357 ,C257_=_C361 ,C257_=_C400 ,\nC257_=_C410 ,C257_=_C415 ,C257_=_C416 ,C257_=_C417 ,C257_=_C418 ,C257_=_C517 ,\nC257_=_C545 ,C257_=_C546 ,C257_=_C547 ,C257_=_C548 ,C257_=_C549 ,C257_=_C550 ,\nC257_=_C551 ,C257_=_C552 ,C257_=_C560 ,C257_=_C584 ,C257_=_C589 ,C257_=_C593 ,\nC257_=_C600 ,C257_=_C614 ,C257_=_C618 ,C257_=_C626 ,C257_=_C628 ,C257_=_C632 ,\nC257_=_C635 ,C257_=_C636 ,C257_=_C639 ,C257_=_C644 ,C257_=_C647 ,C257_=_C666 ,\nC257_=_C684 ,C257_=_C691 ,C257_=_C702 ,C257_=_C708 ,C257_=_C710 ,C257_=_C711 ,\nC257_=_C712 ,C257_=_C717 ,C257_=_C720 ,C257_=_C762 ,C257_=_C763 ,C257_=_C764 ,\nC257_=_C765 ,C257_=_C768 ,C257_=_C769 ,C257_=_C773 ,C257_=_C782 ,C257_=_C787 ,\nC257_=_C791 ,C257_=_C796 ,C258_=_C259 ,C258_=_C260 ,C258_=_C261 ,C258_=_C262 ,\nC258_=_C357 ,C258_=_C415 ,C258_=_C416 ,C258_=_C417 ,C258_=_C418 ,C258_=_C545 ,\nC258_=_C546 ,C258_=_C547 ,C258_=_C548 ,C258_=_C549 ,C258_=_C550 ,C258_=_C551 ,\nC258_=_C552 ,C258_=_C600 ,C258_=_C628 ,C258_=_C632 ,C258_=_C639 ,C258_=_C647 ,\nC258_=_C684 ,C258_=_C708 ,C258_=_C710 ,C258_=_C711 ,C258_=_C712 ,C258_=_C762 ,\nC258_=_C763 ,C258_=_C764 ,C258_=_C787 ,C258_=_C791 ,C259_=_C260 ,C259_=_C261 ,\nC259_=_C262 ,C259_=_C347 ,C259_=_C357 ,C259_=_C361 ,C259_=_C410 ,C259_=_C415 ,\nC259_=_C416 ,C259_=_C417 ,C259_=_C418 ,C259_=_C517 ,C259_=_C545 ,C259_=_C546 ,\nC259_=_C547 ,C259_=_C548 ,C259_=_C549 ,C259_=_C550 ,C259_=_C551 ,C259_=_C552 ,\nC259_=_C560 ,C259_=_C584 ,C259_=_C589 ,C259_=_C593 ,C259_=_C600 ,C259_=_C614 ,\nC259_=_C618 ,C259_=_C626 ,C259_=_C628 ,C259_=_C632 ,C259_=_C635 ,C259_=_C636 ,\nC259_=_C639 ,C259_=_C644 ,C259_=_C647 ,C259_=_C684 ,C259_=_C691 ,C259_=_C702 ,\nC259_=_C708 ,C259_=_C710 ,C259_=_C711 ,C259_=_C712 ,C259_=_C717 ,C259_=_C720 ,\nC259_=_C762 ,C259_=_C763 ,C259_=_C764 ,C259_=_C765 ,C259_=_C768 ,C259_=_C769 ,\nC259_=_C782 ,C259_=_C787 ,C259_=_C791 ,C259_=_C796 ,C260_=_C261 ,C260_=_C262 ,\nC260_=_C415 ,C260_=_C416 ,C260_=_C417 ,C260_=_C418 ,C260_=_C444 ,C260_=_C545 ,\nC260_=_C546 ,C260_=_C547 ,C260_=_C548 ,C260_=_C549 ,C260_=_C550 ,C260_=_C551 ,\nC260_=_C552 ,C260_=_C578 ,C260_=_C628 ,C260_=_C632 ,C260_=_C635 ,C260_=_C639 ,\nC260_=_C647 ,C260_=_C651 ,C260_=_C708 ,C260_=_C710 ,C260_=_C711 ,C260_=_C712 ,\nC260_=_C717 ,C260_=_C762 ,C260_=_C763 ,C260_=_C764 ,C260_=_C765 ,C260_=_C769 ,\nC260_=_C787 ,C260_=_C791 ,C261_=_C262 ,C261_=_C415 ,C261_=_C416 ,C261_=_C417 ,\nC261_=_C418 ,C261_=_C538 ,C261_=_C545 ,C261_=_C546 ,C261_=_C547 ,C261_=_C548 ,\nC261_=_C549 ,C261_=_C550 ,C261_=_C551 ,C261_=_C552 ,C261_=_C555 ,C261_=_C628 ,\nC261_=_C632 ,C261_=_C639 ,C261_=_C644 ,C261_=_C647 ,C261_=_C691 ,C261_=_C708 ,\nC261_=_C710 ,C261_=_C711 ,C261_=_C712 ,C261_=_C762 ,C261_=_C763 ,C261_=_C764 ,\nC261_=_C765 ,C261_=_C768 ,C261_=_C787 ,C261_=_C791 ,C262_=_C415 ,C262_=_C416 ,\nC262_=_C417 ,C262_=_C418 ,C262_=_C545 ,C262_=_C546 ,C262_=_C547 ,C262_=_C548 ,\nC262_=_C549 ,C262_=_C550 ,C262_=_C551 ,C262_=_C552 ,C262_=_C560 ,C262_=_C584 ,\nC262_=_C628 ,C262_=_C632 ,C262_=_C639 ,C262_=_C647 ,C262_=_C666 ,C262_=_C702 ,\nC262_=_C708 ,C262_=_C710 ,C262_=_C711 ,C262_=_C712 ,C262_=_C762 ,C262_=_C763 ,\nC262_=_C764 ,C262_=_C787 ,C262_=_C791 ,C262_=_C796 ,C296_=_C309 ,C296_=_C336 ,\nC296_=_C341 ,C296_=_C383 ,C296_=_C398 ,C296_=_C400 ,C296_=_C444 ,C296_=_C494 ,\nC296_=_C517 ,C296_=_C527 ,C296_=_C538 ,C296_=_C545 ,C296_=_C552 ,C296_=_C555 ,\nC296_=_C578 ,C296_=_C582 ,C296_=_C614 ,C296_=_C627 ,C296_=_C651 ,C296_=_C666 ,\nC296_=_C703 ,C296_=_C764 ,C296_=_C765 ,C296_=_C768 ,C296_=_C769 ,C296_=_C773 ,\nC296_=_C787 ,C296_=_C796 ,C309_=_C336 ,C309_=_C341 ,C309_=_C383 ,C309_=_C398 ,\nC309_=_C400 ,C309_=_C416 ,C309_=_C444 ,C309_=_C494 ,C309_=_C527 ,C309_=_C538 ,\nC309_=_C546 ,C309_=_C555 ,C309_=_C578 ,C309_=_C582 ,C309_=_C593 ,C309_=_C627 ,\nC309_=_C647 ,C309_=_C651 ,C309_=_C666 ,C309_=_C684 ,C309_=_C703 ,C309_=_C720 ,\nC309_=_C764 ,C309_=_C769 ,C309_=_C773 ,C309_=_C791 ,C309_=_C796 ,C336_=_C341 ,\nC336_=_C383 ,C336_=_C398 ,C336_=_C400 ,C336_=_C444 ,C336_=_C494 ,C336_=_C527 ,\nC336_=_C538 ,C336_=_C548 ,C336_=_C555 ,C336_=_C578 ,C336_=_C582 ,C336_=_C584 ,\nC336_=_C600 ,C336_=_C614 ,C336_=_C627 ,C336_=_C651 ,C336_=_C666 ,C336_=_C703 ,\nC336_=_C710 ,C336_=_C764 ,C336_=_C769 ,C336_=_C773 ,C336_=_C796 ,C341_=_C383 ,\nC341_=_C398 ,C341_=_C400 ,C341_=_C444 ,C341_=_C494 ,C341_=_C527 ,C341_=_C538 ,\nC341_=_C546 ,C341_=_C549 ,C341_=_C555 ,C341_=_C578 ,C341_=_C582 ,C341_=_C627 ,\nC341_=_C632 ,C341_=_C635 ,C341_=_C651 ,C341_=_C666 ,C341_=_C691 ,C341_=_C703 ,\nC341_=_C708 ,C341_=_C764 ,C341_=_C765 ,C341_=_C769 ,C341_=_C773 ,C341_=_C796 ,\nC347_=_C357 ,C347_=_C361 ,C347_=_C410 ,C347_=_C418 ,C347_=_C517 ,C347_=_C546 ,\nC347_=_C560 ,C347_=_C584 ,C347_=_C589 ,C347_=_C593 ,C347_=_C600 ,C347_=_C614 ,\nC347_=_C618 ,C347_=_C626 ,C347_=_C635 ,C347_=_C636 ,C347_=_C639 ,C347_=_C644 ,\nC347_=_C651 ,C347_=_C684 ,C347_=_C691 ,C347_=_C702 ,C347_=_C712 ,C347_=_C717 ,\nC347_=_C720 ,C347_=_C763 ,C347_=_C765 ,C347_=_C768 ,C347_=_C769 ,C347_=_C773 ,\nC347_=_C782 ,C347_=_C791 ,C347_=_C796 ,C357_=_C361 ,C357_=_C410 ,C357_=_C517 ,\nC357_=_C546 ,C357_=_C551 ,C357_=_C560 ,C357_=_C584 ,C357_=_C589 ,C357_=_C593 ,\nC357_=_C600 ,C357_=_C614 ,C357_=_C618 ,C357_=_C626 ,C357_=_C628 ,C357_=_C635 ,\nC357_=_C636 ,C357_=_C644 ,C357_=_C666 ,C357_=_C684 ,C357_=_C691 ,C357_=_C702 ,\nC357_=_C717 ,C357_=_C720 ,C357_=_C765 ,C357_=_C768 ,C357_=_C769 ,C357_=_C782 ,\nC357_=_C791 ,C357_=_C796 ,C361_=_C410 ,C361_=_C517 ,C361_=_C546 ,C361_=_C547 ,\nC361_=_C550 ,C361_=_C560 ,C361_=_C584 ,C361_=_C589 ,C361_=_C593 ,C361_=_C600 ,\nC361_=_C614 ,C361_=_C618 ,C361_=_C626 ,C361_=_C627 ,C361_=_C635 ,C361_=_C636 ,\nC361_=_C644 ,C361_=_C684 ,C361_=_C691 ,C361_=_C702 ,C361_=_C712 ,C361_=_C717 ,\nC361_=_C720 ,C361_=_C762 ,C361_=_C765 ,C361_=_C768 ,C361_=_C769 ,C361_=_C773 ,\nC361_=_C782 ,C361_=_C796 ,C383_=_C398 ,C383_=_C400 ,C383_=_C444 ,C383_=_C494 ,\nC383_=_C527 ,C383_=_C538 ,C383_=_C555 ,C383_=_C578 ,C383_=_C582 ,C383_=_C589 ,\nC383_=_C627 ,C383_=_C632 ,C383_=_C635 ,C383_=_C639 ,C383_=_C651 ,C383_=_C666 ,\nC383_=_C703 ,C383_=_C764 ,C383_=_C769 ,C383_=_C773 ,C383_=_C782 ,C383_=_C796 ,\nC398_=_C400 ,C398_=_C444 ,C398_=_C494 ,C398_=_C527 ,C398_=_C538 ,C398_=_C555 ,\nC398_=_C578 ,C398_=_C582 ,C398_=_C626 ,C398_=_C627 ,C398_=_C632 ,C398_=_C651 ,\nC398_=_C666 ,C398_=_C702 ,C398_=_C703 ,C398_=_C720 ,C398_=_C764 ,C398_=_C768 ,\nC398_=_C769 ,C398_=_C773 ,C398_=_C791 ,C398_=_C796 ,C400_=_C444 ,C400_=_C494 ,\nC400_=_C527 ,C400_=_C538 ,C400_=_C547 ,C400_=_C549 ,C400_=_C555 ,C400_=_C578 ,\nC400_=_C582 ,C400_=_C584 ,C400_=_C589 ,C400_=_C627 ,C400_=_C635 ,C400_=_C636 ,\nC400_=_C651</w:t>
      </w:r>
    </w:p>
    <w:p>
      <w:pPr>
        <w:pStyle w:val="PreformattedText"/>
        <w:bidi w:val="0"/>
        <w:spacing w:before="0" w:after="0"/>
        <w:jc w:val="left"/>
        <w:rPr/>
      </w:pPr>
      <w:r>
        <w:rPr/>
        <w:t xml:space="preserve"> </w:t>
      </w:r>
      <w:r>
        <w:rPr/>
        <w:t>,C400_=_C666 ,C400_=_C703 ,C400_=_C711 ,C400_=_C763 ,C400_=_C764 ,\nC400_=_C769 ,C400_=_C773 ,C400_=_C796 ,C410_=_C418 ,C410_=_C517 ,C410_=_C527 ,\nC410_=_C546 ,C410_=_C547 ,C410_=_C549 ,C410_=_C551 ,C410_=_C560 ,C410_=_C584 ,\nC410_=_C589 ,C410_=_C593 ,C410_=_C600 ,C410_=_C614 ,C410_=_C618 ,C410_=_C626 ,\nC410_=_C635 ,C410_=_C636 ,C410_=_C639 ,C410_=_C644 ,C410_=_C647 ,C410_=_C684 ,\nC410_=_C691 ,C410_=_C702 ,C410_=_C703 ,C410_=_C708 ,C410_=_C712 ,C410_=_C717 ,\nC410_=_C720 ,C410_=_C762 ,C410_=_C763 ,C410_=_C765 ,C410_=_C768 ,C410_=_C769 ,\nC410_=_C782 ,C410_=_C796 ,C415_=_C416 ,C415_=_C417 ,C415_=_C418 ,C415_=_C444 ,\nC415_=_C494 ,C415_=_C517 ,C415_=_C545 ,C415_=_C546 ,C415_=_C547 ,C415_=_C548 ,\nC415_=_C549 ,C415_=_C550 ,C415_=_C551 ,C415_=_C552 ,C415_=_C584 ,C415_=_C593 ,\nC415_=_C600 ,C415_=_C618 ,C415_=_C626 ,C415_=_C628 ,C415_=_C632 ,C415_=_C636 ,\nC415_=_C639 ,C415_=_C644 ,C415_=_C647 ,C415_=_C708 ,C415_=_C710 ,C415_=_C711 ,\nC415_=_C712 ,C415_=_C762 ,C415_=_C763 ,C415_=_C764 ,C415_=_C765 ,C415_=_C768 ,\nC415_=_C773 ,C415_=_C787 ,C415_=_C791 ,C415_=_C796 ,C416_=_C417 ,C416_=_C418 ,\nC416_=_C444 ,C416_=_C494 ,C416_=_C545 ,C416_=_C546 ,C416_=_C547 ,C416_=_C548 ,\nC416_=_C549 ,C416_=_C550 ,C416_=_C551 ,C416_=_C552 ,C416_=_C582 ,C416_=_C589 ,\nC416_=_C618 ,C416_=_C626 ,C416_=_C628 ,C416_=_C632 ,C416_=_C636 ,C416_=_C639 ,\nC416_=_C647 ,C416_=_C708 ,C416_=_C710 ,C416_=_C711 ,C416_=_C712 ,C416_=_C720 ,\nC416_=_C762 ,C416_=_C763 ,C416_=_C764 ,C416_=_C787 ,C416_=_C791 ,C417_=_C418 ,\nC417_=_C545 ,C417_=_C546 ,C417_=_C547 ,C417_=_C548 ,C417_=_C549 ,C417_=_C550 ,\nC417_=_C551 ,C417_=_C552 ,C417_=_C593 ,C417_=_C618 ,C417_=_C627 ,C417_=_C628 ,\nC417_=_C632 ,C417_=_C639 ,C417_=_C647 ,C417_=_C702 ,C417_=_C708 ,C417_=_C710 ,\nC417_=_C711 ,C417_=_C712 ,C417_=_C762 ,C417_=_C763 ,C417_=_C764 ,C417_=_C782 ,\nC417_=_C787 ,C417_=_C791 ,C418_=_C545 ,C418_=_C546 ,C418_=_C547 ,C418_=_C548 ,\nC418_=_C549 ,C418_=_C550 ,C418_=_C551 ,C418_=_C552 ,C418_=_C578 ,C418_=_C627 ,\nC418_=_C628 ,C418_=_C632 ,C418_=_C639 ,C418_=_C644 ,C418_=_C647 ,C418_=_C651 ,\nC418_=_C684 ,C418_=_C708 ,C418_=_C710 ,C418_=_C711 ,C418_=_C712 ,C418_=_C720 ,\nC418_=_C762 ,C418_=_C763 ,C418_=_C764 ,C418_=_C769 ,C418_=_C782 ,C418_=_C787 ,\nC418_=_C791 ,C444_=_C494 ,C444_=_C527 ,C444_=_C538 ,C444_=_C546 ,C444_=_C550 ,\nC444_=_C551 ,C444_=_C555 ,C444_=_C578 ,C444_=_C582 ,C444_=_C626 ,C444_=_C627 ,\nC444_=_C651 ,C444_=_C666 ,C444_=_C684 ,C444_=_C703 ,C444_=_C717 ,C444_=_C764 ,\nC444_=_C769 ,C444_=_C773 ,C444_=_C787 ,C444_=_C791 ,C444_=_C796 ,C494_=_C527 ,\nC494_=_C538 ,C494_=_C550 ,C494_=_C555 ,C494_=_C578 ,C494_=_C582 ,C494_=_C589 ,\nC494_=_C626 ,C494_=_C627 ,C494_=_C632 ,C494_=_C635 ,C494_=_C639 ,C494_=_C651 ,\nC494_=_C666 ,C494_=_C703 ,C494_=_C708 ,C494_=_C764 ,C494_=_C769 ,C494_=_C773 ,\nC494_=_C787 ,C494_=_C796 ,C517_=_C538 ,C517_=_C545 ,C517_=_C546 ,C517_=_C551 ,\nC517_=_C560 ,C517_=_C584 ,C517_=_C589 ,C517_=_C593 ,C517_=_C600 ,C517_=_C614 ,\nC517_=_C618 ,C517_=_C626 ,C517_=_C635 ,C517_=_C636 ,C517_=_C639 ,C517_=_C644 ,\nC517_=_C684 ,C517_=_C691 ,C517_=_C702 ,C517_=_C710 ,C517_=_C712 ,C517_=_C717 ,\nC517_=_C720 ,C517_=_C765 ,C517_=_C768 ,C517_=_C769 ,C517_=_C773 ,C517_=_C782 ,\nC517_=_C791 ,C517_=_C796 ,C527_=_C538 ,C527_=_C546 ,C527_=_C547 ,C527_=_C555 ,\nC527_=_C578 ,C527_=_C582 ,C527_=_C589 ,C527_=_C627 ,C527_=_C628 ,C527_=_C632 ,\nC527_=_C639 ,C527_=_C644 ,C527_=_C651 ,C527_=_C666 ,C527_=_C702 ,C527_=_C703 ,\nC527_=_C708 ,C527_=_C762 ,C527_=_C764 ,C527_=_C768 ,C527_=_C769 ,C527_=_C773 ,\nC527_=_C787 ,C527_=_C791 ,C527_=_C796 ,C538_=_C546 ,C538_=_C555 ,C538_=_C578 ,\nC538_=_C582 ,C538_=_C614 ,C538_=_C627 ,C538_=_C632 ,C538_=_C639 ,C538_=_C651 ,\nC538_=_C666 ,C538_=_C684 ,C538_=_C691 ,C538_=_C702 ,C538_=_C703 ,C538_=_C712 ,\nC538_=_C764 ,C538_=_C769 ,C538_=_C773 ,C538_=_C782 ,C538_=_C791 ,C538_=_C796 ,\nC545_=_C546 ,C545_=_C547 ,C545_=_C548 ,C545_=_C549 ,C545_=_C550 ,C545_=_C551 ,\nC545_=_C552 ,C545_=_C555 ,C545_=_C584 ,C545_=_C593 ,C545_=_C614 ,C545_=_C628 ,\nC545_=_C632 ,C545_=_C635 ,C545_=_C636 ,C545_=_C639 ,C545_=_C644 ,C545_=_C647 ,\nC545_=_C651 ,C545_=_C691 ,C545_=_C708 ,C545_=_C710 ,C545_=_C711 ,C545_=_C712 ,\nC545_=_C717 ,C545_=_C762 ,C545_=_C763 ,C545_=_C764 ,C545_=_C765 ,C545_=_C787 ,\nC545_=_C791 ,C546_=_C547 ,C546_=_C548 ,C546_=_C549 ,C546_=_C550 ,C546_=_C551 ,\nC546_=_C552 ,C546_=_C555 ,C546_=_C560 ,C546_=_C584 ,C546_=_C589 ,C546_=_C593 ,\nC546_=_C600 ,C546_=_C614 ,C546_=_C618 ,C546_=_C626 ,C546_=_C628 ,C546_=_C632 ,\nC546_=_C635 ,C546_=_C636 ,C546_=_C639 ,C546_=_C644 ,C546_=_C647 ,C546_=_C651 ,\nC546_=_C684 ,C546_=_C691 ,C546_=_C702 ,C546_=_C708 ,C546_=_C710 ,C546_=_C711 ,\nC546_=_C712 ,C546_=_C717 ,C546_=_C720 ,C546_=_C762 ,C546_=_C763 ,C546_=_C764 ,\nC546_=_C765 ,C546_=_C768 ,C546_=_C769 ,C546_=_C782 ,C546_=_C787 ,C546_=_C791 ,\nC546_=_C796 ,C547_=_C548 ,C547_=_C549 ,C547_=_C550 ,C547_=_C551 ,C547_=_C552 ,\nC547_=_C560 ,C547_=_C593 ,C547_=_C626 ,C547_=_C627 ,C547_=_C628 ,C547_=_C632 ,\nC547_=_C639 ,C547_=_C647 ,C547_=_C702 ,C547_=_C708 ,C547_=_C710 ,C547_=_C711 ,\nC547_=_C712 ,C547_=_C720 ,C547_=_C762 ,C547_=_C763 ,C547_=_C764 ,C547_=_C768 ,\nC547_=_C787 ,C547_=_C791 ,C548_=_C549 ,C548_=_C550 ,C548_=_C551 ,C548_=_C552 ,\nC548_=_C578 ,C548_=_C582 ,C548_=_C614 ,C548_=_C627 ,C548_=_C628 ,C548_=_C632 ,\nC548_=_C635 ,C548_=_C639 ,C548_=_C644 ,C548_=_C647 ,C548_=_C666 ,C548_=_C708 ,\nC548_=_C710 ,C548_=_C711 ,C548_=_C712 ,C548_=_C720 ,C548_=_C762 ,C548_=_C763 ,\nC548_=_C764 ,C548_=_C768 ,C548_=_C769 ,C548_=_C787 ,C548_=_C791 ,C549_=_C550 ,\nC549_=_C551 ,C549_=_C552 ,C549_=_C584 ,C549_=_C589 ,C549_=_C618 ,C549_=_C626 ,\nC549_=_C628 ,C549_=_C632 ,C549_=_C636 ,C549_=_C639 ,C549_=_C647 ,C549_=_C666 ,\nC549_=_C684 ,C549_=_C691 ,C549_=_C708 ,C549_=_C710 ,C549_=_C711 ,C549_=_C712 ,\nC549_=_C762 ,C549_=_C763 ,C549_=_C764 ,C549_=_C765 ,C549_=_C769 ,C549_=_C782 ,\nC549_=_C787 ,C549_=_C791 ,C550_=_C551 ,C550_=_C552 ,C550_=_C560 ,C550_=_C584 ,\nC550_=_C593 ,C550_=_C618 ,C550_=_C626 ,C550_=_C627 ,C550_=_C628 ,C550_=_C632 ,\nC550_=_C636 ,C550_=_C639 ,C550_=_C644 ,C550_=_C647 ,C550_=_C691 ,C550_=_C708 ,\nC550_=_C710 ,C550_=_C711 ,C550_=_C712 ,C550_=_C720 ,C550_=_C762 ,C550_=_C763 ,\nC550_=_C764 ,C550_=_C765 ,C550_=_C787 ,C550_=_C791 ,C551_=_C552 ,C551_=_C560 ,\nC551_=_C627 ,C551_=_C628 ,C551_=_C632 ,C551_=_C639 ,C551_=_C647 ,C551_=_C651 ,\nC551_=_C691 ,C551_=_C703 ,C551_=_C708 ,C551_=_C710 ,C551_=_C711 ,C551_=_C712 ,\nC551_=_C717 ,C551_=_C720 ,C551_=_C762 ,C551_=_C763 ,C551_=_C764 ,C551_=_C769 ,\nC551_=_C787 ,C551_=_C791 ,C551_=_C796 ,C552_=_C555 ,C552_=_C582 ,C552_=_C593 ,\nC552_=_C618 ,C552_=_C628 ,C552_=_C632 ,C552_=_C636 ,C552_=_C639 ,C552_=_C647 ,\nC552_=_C666 ,C552_=_C684 ,C552_=_C691 ,C552_=_C702 ,C552_=_C708 ,C552_=_C710 ,\nC552_=_C711 ,C552_=_C712 ,C552_=_C717 ,C552_=_C762 ,C552_=_C763 ,C552_=_C764 ,\nC552_=_C768 ,C552_=_C787 ,C552_=_C791 ,C552_=_C796 ,C555_=_C578 ,C555_=_C582 ,\nC555_=_C627 ,C555_=_C635 ,C555_=_C639 ,C555_=_C651 ,C555_=_C666 ,C555_=_C703 ,\nC555_=_C710 ,C555_=_C711 ,C555_=_C717 ,C555_=_C764 ,C555_=_C765 ,C555_=_C769 ,\nC555_=_C773 ,C555_=_C787 ,C555_=_C791 ,C555_=_C796 ,C560_=_C584 ,C560_=_C589 ,\nC560_=_C593 ,C560_=_C600 ,C560_=_C614 ,C560_=_C618 ,C560_=_C626 ,C560_=_C627 ,\nC560_=_C635 ,C560_=_C636 ,C560_=_C644 ,C560_=_C684 ,C560_=_C691 ,C560_=_C702 ,\nC560_=_C703 ,C560_=_C712 ,C560_=_C717 ,C560_=_C720 ,C560_=_C762 ,C560_=_C763 ,\nC560_=_C765 ,C560_=_C768 ,C560_=_C769 ,C560_=_C782 ,C560_=_C796 ,C578_=_C582 ,\nC578_=_C627 ,C578_=_C635 ,C578_=_C651 ,C578_=_C666 ,C578_=_C684 ,C578_=_C703 ,\nC578_=_C708 ,C578_=_C711 ,C578_=_C712 ,C578_=_C720 ,C578_=_C763 ,C578_=_C764 ,\nC578_=_C768 ,C578_=_C769 ,C578_=_C773 ,C578_=_C796 ,C582_=_C626 ,C582_=_C627 ,\nC582_=_C635 ,C582_=_C647 ,C582_=_C651 ,C582_=_C666 ,C582_=_C702 ,C582_=_C703 ,\nC582_=_C711 ,C582_=_C720 ,C582_=_C762 ,C582_=_C764 ,C582_=_C769 ,C582_=_C773 ,\nC582_=_C796 ,C584_=_C589 ,C584_=_C593 ,C584_=_C600 ,C584_=_C614 ,C584_=_C618 ,\nC584_=_C626 ,C584_=_C635 ,C584_=_C636 ,C584_=_C644 ,C584_=_C651 ,C584_=_C666 ,\nC584_=_C684 ,C584_=_C691 ,C584_=_C702 ,C584_=_C703 ,C584_=_C708 ,C584_=_C710 ,\nC584_=_C711 ,C584_=_C717 ,C584_=_C720 ,C584_=_C765 ,C584_=_C768 ,C584_=_C769 ,\nC584_=_C782 ,C584_=_C796 ,C589_=_C593 ,C589_=_C600 ,C589_=_C614 ,C589_=_C618 ,\nC589_=_C626 ,C589_=_C635 ,C589_=_C636 ,C589_=_C644 ,C589_=_C666 ,C589_=_C684 ,\nC589_=_C691 ,C589_=_C702 ,C589_=_C711 ,C589_=_C712 ,C589_=_C717 ,C589_=_C720 ,\nC589_=_C764 ,C589_=_C765 ,C589_=_C768 ,C589_=_C769 ,C589_=_C773 ,C589_=_C782 ,\nC589_=_C787 ,C589_=_C796 ,C593_=_C600 ,C593_=_C614 ,C593_=_C618 ,C593_=_C626 ,\nC593_=_C635 ,C593_=_C636 ,C593_=_C644 ,C593_=_C666 ,C593_=_C684 ,C593_=_C691 ,\nC593_=_C702 ,C593_=_C708 ,C593_=_C712 ,C593_=_C717 ,C593_=_C720 ,C593_=_C765 ,\nC593_=_C768 ,C593_=_C769 ,C593_=_C782 ,C593_=_C796 ,C600_=_C614 ,C600_=_C618 ,\nC600_=_C626 ,C600_=_C628 ,C600_=_C635 ,C600_=_C636 ,C600_=_C639 ,C600_=_C644 ,\nC600_=_C684 ,C600_=_C691 ,C600_=_C702 ,C600_=_C708 ,C600_=_C717 ,C600_=_C720 ,\nC600_=_C762 ,C600_=_C764 ,C600_=_C765 ,C600_=_C768 ,C600_=_C769 ,C600_=_C773 ,\nC600_=_C782 ,C600_=_C796 ,C614_=_C618 ,C614_=_C626 ,C614_=_C635 ,C614_=_C636 ,\nC614_=_C644 ,C614_=_C684 ,C614_=_C691 ,C614_=_C702 ,C614_=_C703 ,C614_=_C712 ,\nC614_=_C717 ,C614_=_C720 ,C614_=_C763 ,C614_=_C765 ,C614_=_C768 ,C614_=_C769 ,\nC614_=_C782 ,C614_=_C796 ,C618_=_C626 ,C618_=_C628 ,C618_=_C635 ,C618_=_C636 ,\nC618_=_C639 ,C618_=_C644 ,C618_=_C647 ,C618_=_C684 ,C618_=_C691 ,C618_=_C702 ,\nC618_=_C710 ,C618_=_C711 ,C618_=_C712 ,C618_=_C717 ,C618_=_C720 ,C618_=_C763 ,\nC618_=_C764 ,C618_=_C765 ,C618_=_C768 ,C618_=_C769 ,C618_=_C773 ,C618_=_C782 ,\nC618_=_C787 ,C618_=_C796 ,C626_=_C635 ,C626_=_C636 ,C626_=_C644 ,C626_=_C666 ,\nC626_=_C684 ,C626_=_C691 ,C626_=_C702 ,C626_=_C717 ,C626_=_C720 ,C626_=_C762 ,\nC626_=_C764 ,C626_=_C765 ,C626_=_C768 ,C626_=_C769 ,C626_=_C782 ,C626_=_C787 ,\nC626_=_C796 ,C627_=_C632 ,C627_=_C651 ,C627_=_C666 ,C627_=_C703 ,C627_=_C710</w:t>
      </w:r>
    </w:p>
    <w:p>
      <w:pPr>
        <w:pStyle w:val="PreformattedText"/>
        <w:bidi w:val="0"/>
        <w:spacing w:before="0" w:after="0"/>
        <w:jc w:val="left"/>
        <w:rPr/>
      </w:pPr>
      <w:r>
        <w:rPr/>
        <w:t xml:space="preserve"> </w:t>
      </w:r>
      <w:r>
        <w:rPr/>
        <w:t>,\nC627_=_C711 ,C627_=_C712 ,C627_=_C720 ,C627_=_C762 ,C627_=_C764 ,C627_=_C769 ,\nC627_=_C773 ,C627_=_C782 ,C627_=_C796 ,C628_=_C632 ,C628_=_C636 ,C628_=_C639 ,\nC628_=_C647 ,C628_=_C684 ,C628_=_C691 ,C628_=_C708 ,C628_=_C710 ,C628_=_C711 ,\nC628_=_C712 ,C628_=_C717 ,C628_=_C762 ,C628_=_C763 ,C628_=_C764 ,C628_=_C773 ,\nC628_=_C782 ,C628_=_C787 ,C628_=_C791 ,C628_=_C796 ,C632_=_C639 ,C632_=_C647 ,\nC632_=_C691 ,C632_=_C702 ,C632_=_C703 ,C632_=_C708 ,C632_=_C710 ,C632_=_C711 ,\nC632_=_C712 ,C632_=_C720 ,C632_=_C762 ,C632_=_C763 ,C632_=_C764 ,C632_=_C765 ,\nC632_=_C787 ,C632_=_C791 ,C635_=_C636 ,C635_=_C644 ,C635_=_C666 ,C635_=_C684 ,\nC635_=_C691 ,C635_=_C702 ,C635_=_C710 ,C635_=_C711 ,C635_=_C717 ,C635_=_C720 ,\nC635_=_C764 ,C635_=_C765 ,C635_=_C768 ,C635_=_C769 ,C635_=_C782 ,C635_=_C791 ,\nC635_=_C796 ,C636_=_C644 ,C636_=_C666 ,C636_=_C684 ,C636_=_C691 ,C636_=_C702 ,\nC636_=_C708 ,C636_=_C711 ,C636_=_C717 ,C636_=_C720 ,C636_=_C764 ,C636_=_C765 ,\nC636_=_C768 ,C636_=_C769 ,C636_=_C782 ,C636_=_C796 ,C639_=_C644 ,C639_=_C647 ,\nC639_=_C703 ,C639_=_C708 ,C639_=_C710 ,C639_=_C711 ,C639_=_C712 ,C639_=_C762 ,\nC639_=_C763 ,C639_=_C764 ,C639_=_C765 ,C639_=_C768 ,C639_=_C773 ,C639_=_C787 ,\nC639_=_C791 ,C639_=_C796 ,C644_=_C651 ,C644_=_C684 ,C644_=_C691 ,C644_=_C702 ,\nC644_=_C708 ,C644_=_C710 ,C644_=_C717 ,C644_=_C720 ,C644_=_C763 ,C644_=_C765 ,\nC644_=_C768 ,C644_=_C769 ,C644_=_C773 ,C644_=_C782 ,C644_=_C796 ,C647_=_C666 ,\nC647_=_C684 ,C647_=_C708 ,C647_=_C710 ,C647_=_C711 ,C647_=_C712 ,C647_=_C717 ,\nC647_=_C720 ,C647_=_C762 ,C647_=_C763 ,C647_=_C764 ,C647_=_C768 ,C647_=_C769 ,\nC647_=_C782 ,C647_=_C787 ,C647_=_C791 ,C651_=_C666 ,C651_=_C684 ,C651_=_C703 ,\nC651_=_C710 ,C651_=_C717 ,C651_=_C764 ,C651_=_C765 ,C651_=_C769 ,C651_=_C773 ,\nC651_=_C782 ,C651_=_C791 ,C651_=_C796 ,C666_=_C684 ,C666_=_C702 ,C666_=_C703 ,\nC666_=_C711 ,C666_=_C720 ,C666_=_C764 ,C666_=_C769 ,C666_=_C773 ,C666_=_C791 ,\nC666_=_C796 ,C684_=_C691 ,C684_=_C702 ,C684_=_C717 ,C684_=_C720 ,C684_=_C764 ,\nC684_=_C765 ,C684_=_C768 ,C684_=_C769 ,C684_=_C782 ,C684_=_C791 ,C684_=_C796 ,\nC691_=_C702 ,C691_=_C703 ,C691_=_C712 ,C691_=_C717 ,C691_=_C720 ,C691_=_C762 ,\nC691_=_C763 ,C691_=_C765 ,C691_=_C768 ,C691_=_C769 ,C691_=_C782 ,C691_=_C791 ,\nC691_=_C796 ,C702_=_C703 ,C702_=_C712 ,C702_=_C717 ,C702_=_C720 ,C702_=_C763 ,\nC702_=_C764 ,C702_=_C765 ,C702_=_C768 ,C702_=_C769 ,C702_=_C773 ,C702_=_C782 ,\nC702_=_C791 ,C702_=_C796 ,C703_=_C710 ,C703_=_C711 ,C703_=_C712 ,C703_=_C720 ,\nC703_=_C763 ,C703_=_C764 ,C703_=_C769 ,C703_=_C773 ,C703_=_C791 ,C703_=_C796 ,\nC708_=_C710 ,C708_=_C711 ,C708_=_C712 ,C708_=_C762 ,C708_=_C763 ,C708_=_C764 ,\nC708_=_C765 ,C708_=_C787 ,C708_=_C791 ,C710_=_C711 ,C710_=_C712 ,C710_=_C717 ,\nC710_=_C762 ,C710_=_C763 ,C710_=_C764 ,C710_=_C765 ,C710_=_C768 ,C710_=_C769 ,\nC710_=_C782 ,C710_=_C787 ,C710_=_C791 ,C710_=_C796 ,C711_=_C712 ,C711_=_C717 ,\nC711_=_C720 ,C711_=_C762 ,C711_=_C763 ,C711_=_C764 ,C711_=_C765 ,C711_=_C768 ,\nC711_=_C769 ,C711_=_C787 ,C711_=_C791 ,C711_=_C796 ,C712_=_C720 ,C712_=_C762 ,\nC712_=_C763 ,C712_=_C764 ,C712_=_C765 ,C712_=_C773 ,C712_=_C782 ,C712_=_C787 ,\nC712_=_C791 ,C717_=_C720 ,C717_=_C762 ,C717_=_C764 ,C717_=_C765 ,C717_=_C768 ,\nC717_=_C769 ,C717_=_C773 ,C717_=_C782 ,C717_=_C787 ,C717_=_C791 ,C717_=_C796 ,\nC720_=_C762 ,C720_=_C763 ,C720_=_C765 ,C720_=_C768 ,C720_=_C769 ,C720_=_C782 ,\nC720_=_C796 ,C762_=_C763 ,C762_=_C764 ,C762_=_C768 ,C762_=_C773 ,C762_=_C787 ,\nC762_=_C791 ,C762_=_C796 ,C763_=_C764 ,C763_=_C765 ,C763_=_C769 ,C763_=_C773 ,\nC763_=_C782 ,C763_=_C787 ,C763_=_C791 ,C764_=_C769 ,C764_=_C773 ,C764_=_C787 ,\nC764_=_C791 ,C764_=_C796 ,C765_=_C768 ,C765_=_C769 ,C765_=_C773 ,C765_=_C782 ,\nC765_=_C791 ,C765_=_C796 ,C768_=_C769 ,C768_=_C773 ,C768_=_C782 ,C768_=_C796 ,\nC769_=_C773 ,C769_=_C782 ,C769_=_C787 ,C769_=_C796 ,C773_=_C791 ,C773_=_C796 ,\nC782_=_C787 ,C782_=_C796 ,C787_=_C791 ,C787_=_C796 ,C791_=_C796 ,"];40[shape=box, label="id:40 level: 5\n99: C101 C107 C142 C148 C160 \nC161 C162 C163 C199 C215 C223 \nC227 C228 C229 C236 C239 C247 \nC251 C263 C267 C269 C270 C280 \nC290 C294 C298 C300 C317 C323 \nC324 C325 C326 C346 C358 C359 \nC360 C413 C423 C424 C425 C429 \nC437 C441 C445 C464 C465 C468 \nC481 C483 C500 C507 C512 C516 \nC517 C551 C556 C563 C571 C576 \nC595 C598 C601 C610 C612 C619 \nC620 C627 C633 C637 C640 C649 \nC661 C671 C672 C673 C676 C699 \nC702 C703 C707 C710 C711 C723 \nC735 C737 C738 C741 C742 C744 \nC756 C757 C758 C768 C772 C778 \nC782 C791 C793 C796 \n2456: C101_=_C107( C101 C107 ) C101_=_C148( C101 C148 ) C101_=_C160( C101 C160 ) C101_=_C161( C101 C161 ) C101_=_C162( C101 C162 ) \nC101_=_C163( C101 C163 ) C101_=_C239( C101 C239 ) C101_=_C247( C101 C247 ) C101_=_C269( C101 C269 ) C101_=_C290( C101 C290 ) C101_=_C300( C101 C300 ) \nC101_=_C317( C101 C317 ) C101_=_C323( C101 C323 ) C101_=_C324( C101 C324 ) C101_=_C325( C101 C325 ) C101_=_C326( C101 C326 ) C101_=_C423( C101 C423 ) \nC101_=_C424( C101 C424 ) C101_=_C445( C101 C445 ) C101_=_C468( C101 C468 ) C101_=_C481( C101 C481 ) C101_=_C483( C101 C483 ) C101_=_C551( C101 C551 ) \nC101_=_C595( C101 C595 ) C101_=_C598( C101 C598 ) C101_=_C601( C101 C601 ) C101_=_C649( C101 C649 ) C101_=_C661( C101 C661 ) C101_=_C671( C101 C671 ) \nC101_=_C673( C101 C673 ) C101_=_C699( C101 C699 ) C101_=_C702( C101 C702 ) C101_=_C710( C101 C710 ) C101_=_C711( C101 C711 ) C101_=_C737( C101 C737 ) \nC101_=_C738( C101 C738 ) C101_=_C741( C101 C741 ) C101_=_C742( C101 C742 ) C101_=_C757( C101 C757 ) C101_=_C758( C101 C758 ) C101_=_C768( C101 C768 ) \nC101_=_C772( C101 C772 ) C101_=_C782( C101 C782 ) C101_=_C791( C101 C791 ) C101_=_C793( C101 C793 ) C107_=_C148( C107 C148 ) C107_=_C160( C107 C160 ) \nC107_=_C161( C107 C161 ) C107_=_C162( C107 C162 ) C107_=_C163( C107 C163 ) C107_=_C215( C107 C215 ) C107_=_C239( C107 C239 ) C107_=_C247( C107 C247 ) \nC107_=_C269( C107 C269 ) C107_=_C270( C107 C270 ) C107_=_C290( C107 C290 ) C107_=_C300( C107 C300 ) C107_=_C317( C107 C317 ) C107_=_C323( C107 C323 ) \nC107_=_C324( C107 C324 ) C107_=_C325( C107 C325 ) C107_=_C326( C107 C326 ) C107_=_C423( C107 C423 ) C107_=_C424( C107 C424 ) C107_=_C425( C107 C425 ) \nC107_=_C445( C107 C445 ) C107_=_C468( C107 C468 ) C107_=_C481( C107 C481 ) C107_=_C483( C107 C483 ) C107_=_C563( C107 C563 ) C107_=_C595( C107 C595 ) \nC107_=_C598( C107 C598 ) C107_=_C601( C107 C601 ) C107_=_C620( C107 C620 ) C107_=_C640( C107 C640 ) C107_=_C649( C107 C649 ) C107_=_C661( C107 C661 ) \nC107_=_C671( C107 C671 ) C107_=_C673( C107 C673 ) C107_=_C699( C107 C699 ) C107_=_C702( C107 C702 ) C107_=_C737( C107 C737 ) C107_=_C738( C107 C738 ) \nC107_=_C741( C107 C741 ) C107_=_C742( C107 C742 ) C107_=_C757( C107 C757 ) C107_=_C758( C107 C758 ) C107_=_C768( C107 C768 ) C107_=_C782( C107 C782 ) \nC107_=_C793( C107 C793 ) C142_=_C162( C142 C162 ) C142_=_C223( C142 C223 ) C142_=_C229( C142 C229 ) C142_=_C267( C142 C267 ) C142_=_C269( C142 C269 ) \nC142_=_C298( C142 C298 ) C142_=_C300( C142 C300 ) C142_=_C325( C142 C325 ) C142_=_C346( C142 C346 ) C142_=_C359( C142 C359 ) C142_=_C360( C142 C360 ) \nC142_=_C413( C142 C413 ) C142_=_C424( C142 C424 ) C142_=_C429( C142 C429 ) C142_=_C464( C142 C464 ) C142_=_C465( C142 C465 ) C142_=_C500( C142 C500 ) \nC142_=_C512( C142 C512 ) C142_=_C517( C142 C517 ) C142_=_C556( C142 C556 ) C142_=_C563( C142 C563 ) C142_=_C571( C142 C571 ) C142_=_C612( C142 C612 ) \nC142_=_C619( C142 C619 ) C142_=_C620( C142 C620 ) C142_=_C627( C142 C627 ) C142_=_C640( C142 C640 ) C142_=_C661( C142 C661 ) C142_=_C672( C142 C672 ) \nC142_=_C676( C142 C676 ) C142_=_C703( C142 C703 ) C142_=_C710( C142 C710 ) C142_=_C711( C142 C711 ) C142_=_C735( C142 C735 ) C142_=_C756( C142 C756 ) \nC142_=_C772( C142 C772 ) C142_=_C782( C142 C782 ) C142_=_C793( C142 C793 ) C142_=_C796( C142 C796 ) C148_=_C160( C148 C160 ) C148_=_C161( C148 C161 ) \nC148_=_C162( C148 C162 ) C148_=_C163( C148 C163 ) C148_=_C199( C148 C199 ) C148_=_C215( C148 C215 ) C148_=_C227( C148 C227 ) C148_=_C228( C148 C228 ) \nC148_=_C236( C148 C236 ) C148_=_C239( C148 C239 ) C148_=_C247( C148 C247 ) C148_=_C251( C148 C251 ) C148_=_C263( C148 C263 ) C148_=_C269( C148 C269 ) \nC148_=_C270( C148 C270 ) C148_=_C280( C148 C280 ) C148_=_C290( C148 C290 ) C148_=_C294( C148 C294 ) C148_=_C300( C148 C300 ) C148_=_C317( C148 C317 ) \nC148_=_C323( C148 C323 ) C148_=_C324( C148 C324 ) C148_=_C325( C148 C325 ) C148_=_C326( C148 C326 ) C148_=_C358( C148 C358 ) C148_=_C423( C148 C423 ) \nC148_=_C425( C148 C425 ) C148_=_C437( C148 C437 ) C148_=_C441( C148 C441 ) C148_=_C445( C148 C445 ) C148_=_C464( C148 C464 ) C148_=_C465( C148 C465 ) \nC148_=_C468( C148 C468 ) C148_=_C481( C148 C481 ) C148_=_C483( C148 C483 ) C148_=_C507( C148 C507 ) C148_=_C516( C148 C516 ) C148_=_C517( C148 C517 ) \nC148_=_C551( C148 C551 ) C148_=_C556( C148 C556 ) C148_=_C576( C148 C576 ) C148_=_C595( C148 C595 ) C148_=_C598( C148 C598 ) C148_=_C601( C148 C601 ) \nC148_=_C610( C148 C610 ) C148_=_C633( C148 C633 ) C148_=_C637( C148 C637 ) C148_=_C649( C148 C649 ) C148_=_C661( C148 C661 ) C148_=_C671( C148 C671 ) \nC148_=_C673( C148 C673 ) C148_=_C676( C148 C676 ) C148_=_C699( C148 C699 ) C148_=_C702( C148 C702 ) C148_=_C707( C148 C707 ) C148_=_C710( C148 C710 ) \nC148_=_C723( C148 C723 ) C148_=_C735( C148 C735 ) C148_=_C737( C148 C737 ) C148_=_C738( C148 C738 ) C148_=_C741( C148 C741 ) C148_=_C742( C148 C742 ) \nC148_=_C744( C148 C744 ) C148_=_C756( C148 C756 ) C148_=_C757( C148 C757 ) C148_=_C758( C148 C758 ) C148_=_C768( C148 C768 ) C148_=_C778( C148 C778 ) \nC148_=_C782( C148 C782 ) C148_=_C791( C148 C791 ) C148_=_C793( C148 C793 ) C148_=_C796( C148 C796 ) C160_=_C161( C160 C161 ) C160_=_C162( C160 C162 ) \nC160_=_C163( C160 C163 ) C160_=_C239( C160 C239 ) C160_=_C247( C160 C247 ) C160_=_C269( C160 C269 ) C160_=_C290( C160 C290 ) C160_=_C300( C160 C300 ) \nC160_=_C317( C160 C317 ) C160_=_C323( C160 C323 ) C160_=_C324( C160 C324 ) C160_=_C325( C160 C325 ) C160_=_C326( C160</w:t>
      </w:r>
    </w:p>
    <w:p>
      <w:pPr>
        <w:pStyle w:val="PreformattedText"/>
        <w:bidi w:val="0"/>
        <w:spacing w:before="0" w:after="0"/>
        <w:jc w:val="left"/>
        <w:rPr/>
      </w:pPr>
      <w:r>
        <w:rPr/>
        <w:t xml:space="preserve"> </w:t>
      </w:r>
      <w:r>
        <w:rPr/>
        <w:t>C326 ) C160_=_C423( C160 C423 ) \nC160_=_C445( C160 C445 ) C160_=_C468( C160 C468 ) C160_=_C481( C160 C481 ) C160_=_C483( C160 C483 ) C160_=_C556( C160 C556 ) C160_=_C595( C160 C595 ) \nC160_=_C598( C160 C598 ) C160_=_C601( C160 C601 ) C160_=_C649( C160 C649 ) C160_=_C661( C160 C661 ) C160_=_C671( C160 C671 ) C160_=_C673( C160 C673 ) \nC160_=_C699( C160 C699 ) C160_=_C702( C160 C702 ) C160_=_C737( C160 C737 ) C160_=_C738( C160 C738 ) C160_=_C741( C160 C741 ) C160_=_C742( C160 C742 ) \nC160_=_C757( C160 C757 ) C160_=_C758( C160 C758 ) C160_=_C768( C160 C768 ) C160_=_C782( C160 C782 ) C160_=_C791( C160 C791 ) C160_=_C793( C160 C793 ) \nC161_=_C162( C161 C162 ) C161_=_C163( C161 C163 ) C161_=_C199( C161 C199 ) C161_=_C239( C161 C239 ) C161_=_C247( C161 C247 ) C161_=_C269( C161 C269 ) \nC161_=_C290( C161 C290 ) C161_=_C300( C161 C300 ) C161_=_C317( C161 C317 ) C161_=_C323( C161 C323 ) C161_=_C324( C161 C324 ) C161_=_C325( C161 C325 ) \nC161_=_C326( C161 C326 ) C161_=_C423( C161 C423 ) C161_=_C445( C161 C445 ) C161_=_C468( C161 C468 ) C161_=_C481( C161 C481 ) C161_=_C483( C161 C483 ) \nC161_=_C595( C161 C595 ) C161_=_C598( C161 C598 ) C161_=_C601( C161 C601 ) C161_=_C649( C161 C649 ) C161_=_C661( C161 C661 ) C161_=_C671( C161 C671 ) \nC161_=_C672( C161 C672 ) C161_=_C673( C161 C673 ) C161_=_C699( C161 C699 ) C161_=_C702( C161 C702 ) C161_=_C707( C161 C707 ) C161_=_C735( C161 C735 ) \nC161_=_C737( C161 C737 ) C161_=_C738( C161 C738 ) C161_=_C741( C161 C741 ) C161_=_C742( C161 C742 ) C161_=_C757( C161 C757 ) C161_=_C758( C161 C758 ) \nC161_=_C768( C161 C768 ) C161_=_C778( C161 C778 ) C161_=_C782( C161 C782 ) C161_=_C793( C161 C793 ) C162_=_C163( C162 C163 ) C162_=_C199( C162 C199 ) \nC162_=_C215( C162 C215 ) C162_=_C223( C162 C223 ) C162_=_C227( C162 C227 ) C162_=_C228( C162 C228 ) C162_=_C229( C162 C229 ) C162_=_C236( C162 C236 ) \nC162_=_C239( C162 C239 ) C162_=_C247( C162 C247 ) C162_=_C251( C162 C251 ) C162_=_C263( C162 C263 ) C162_=_C267( C162 C267 ) C162_=_C269( C162 C269 ) \nC162_=_C270( C162 C270 ) C162_=_C280( C162 C280 ) C162_=_C290( C162 C290 ) C162_=_C294( C162 C294 ) C162_=_C298( C162 C298 ) C162_=_C300( C162 C300 ) \nC162_=_C317( C162 C317 ) C162_=_C323( C162 C323 ) C162_=_C324( C162 C324 ) C162_=_C325( C162 C325 ) C162_=_C326( C162 C326 ) C162_=_C346( C162 C346 ) \nC162_=_C358( C162 C358 ) C162_=_C359( C162 C359 ) C162_=_C360( C162 C360 ) C162_=_C413( C162 C413 ) C162_=_C423( C162 C423 ) C162_=_C424( C162 C424 ) \nC162_=_C425( C162 C425 ) C162_=_C429( C162 C429 ) C162_=_C437( C162 C437 ) C162_=_C441( C162 C441 ) C162_=_C445( C162 C445 ) C162_=_C464( C162 C464 ) \nC162_=_C465( C162 C465 ) C162_=_C468( C162 C468 ) C162_=_C481( C162 C481 ) C162_=_C483( C162 C483 ) C162_=_C500( C162 C500 ) C162_=_C507( C162 C507 ) \nC162_=_C512( C162 C512 ) C162_=_C516( C162 C516 ) C162_=_C517( C162 C517 ) C162_=_C551( C162 C551 ) C162_=_C556( C162 C556 ) C162_=_C563( C162 C563 ) \nC162_=_C571( C162 C571 ) C162_=_C576( C162 C576 ) C162_=_C595( C162 C595 ) C162_=_C598( C162 C598 ) C162_=_C601( C162 C601 ) C162_=_C610( C162 C610 ) \nC162_=_C612( C162 C612 ) C162_=_C619( C162 C619 ) C162_=_C620( C162 C620 ) C162_=_C627( C162 C627 ) C162_=_C633( C162 C633 ) C162_=_C637( C162 C637 ) \nC162_=_C640( C162 C640 ) C162_=_C649( C162 C649 ) C162_=_C661( C162 C661 ) C162_=_C671( C162 C671 ) C162_=_C672( C162 C672 ) C162_=_C673( C162 C673 ) \nC162_=_C676( C162 C676 ) C162_=_C699( C162 C699 ) C162_=_C702( C162 C702 ) C162_=_C703( C162 C703 ) C162_=_C707( C162 C707 ) C162_=_C710( C162 C710 ) \nC162_=_C711( C162 C711 ) C162_=_C723( C162 C723 ) C162_=_C735( C162 C735 ) C162_=_C737( C162 C737 ) C162_=_C738( C162 C738 ) C162_=_C741( C162 C741 ) \nC162_=_C742( C162 C742 ) C162_=_C744( C162 C744 ) C162_=_C756( C162 C756 ) C162_=_C757( C162 C757 ) C162_=_C758( C162 C758 ) C162_=_C768( C162 C768 ) \nC162_=_C772( C162 C772 ) C162_=_C778( C162 C778 ) C162_=_C782( C162 C782 ) C162_=_C791( C162 C791 ) C162_=_C793( C162 C793 ) C162_=_C796( C162 C796 ) \nC163_=_C215( C163 C215 ) C163_=_C236( C163 C236 ) C163_=_C239( C163 C239 ) C163_=_C247( C163 C247 ) C163_=_C269( C163 C269 ) C163_=_C290( C163 C290 ) \nC163_=_C300( C163 C300 ) C163_=_C317( C163 C317 ) C163_=_C323( C163 C323 ) C163_=_C324( C163 C324 ) C163_=_C325( C163 C325 ) C163_=_C326( C163 C326 ) \nC163_=_C423( C163 C423 ) C163_=_C445( C163 C445 ) C163_=_C468( C163 C468 ) C163_=_C481( C163 C481 ) C163_=_C483( C163 C483 ) C163_=_C576( C163 C576 ) \nC163_=_C595( C163 C595 ) C163_=_C598( C163 C598 ) C163_=_C601( C163 C601 ) C163_=_C620( C163 C620 ) C163_=_C649( C163 C649 ) C163_=_C661( C163 C661 ) \nC163_=_C671( C163 C671 ) C163_=_C673( C163 C673 ) C163_=_C699( C163 C699 ) C163_=_C702( C163 C702 ) C163_=_C737( C163 C737 ) C163_=_C738( C163 C738 ) \nC163_=_C741( C163 C741 ) C163_=_C742( C163 C742 ) C163_=_C757( C163 C757 ) C163_=_C758( C163 C758 ) C163_=_C768( C163 C768 ) C163_=_C782( C163 C782 ) \nC163_=_C793( C163 C793 ) C199_=_C215( C199 C215 ) C199_=_C227( C199 C227 ) C199_=_C228( C199 C228 ) C199_=_C236( C199 C236 ) C199_=_C251( C199 C251 ) \nC199_=_C263( C199 C263 ) C199_=_C270( C199 C270 ) C199_=_C280( C199 C280 ) C199_=_C294( C199 C294 ) C199_=_C324( C199 C324 ) C199_=_C358( C199 C358 ) \nC199_=_C425( C199 C425 ) C199_=_C437( C199 C437 ) C199_=_C441( C199 C441 ) C199_=_C464( C199 C464 ) C199_=_C465( C199 C465 ) C199_=_C507( C199 C507 ) \nC199_=_C516( C199 C516 ) C199_=_C517( C199 C517 ) C199_=_C551( C199 C551 ) C199_=_C576( C199 C576 ) C199_=_C601( C199 C601 ) C199_=_C610( C199 C610 ) \nC199_=_C633( C199 C633 ) C199_=_C637( C199 C637 ) C199_=_C672( C199 C672 ) C199_=_C676( C199 C676 ) C199_=_C703( C199 C703 ) C199_=_C707( C199 C707 ) \nC199_=_C710( C199 C710 ) C199_=_C723( C199 C723 ) C199_=_C735( C199 C735 ) C199_=_C742( C199 C742 ) C199_=_C744( C199 C744 ) C199_=_C756( C199 C756 ) \nC199_=_C757( C199 C757 ) C199_=_C772( C199 C772 ) C199_=_C778( C199 C778 ) C199_=_C791( C199 C791 ) C199_=_C796( C199 C796 ) C215_=_C227( C215 C227 ) \nC215_=_C228( C215 C228 ) C215_=_C236( C215 C236 ) C215_=_C251( C215 C251 ) C215_=_C263( C215 C263 ) C215_=_C270( C215 C270 ) C215_=_C280( C215 C280 ) \nC215_=_C294( C215 C294 ) C215_=_C358( C215 C358 ) C215_=_C425( C215 C425 ) C215_=_C437( C215 C437 ) C215_=_C441( C215 C441 ) C215_=_C464( C215 C464 ) \nC215_=_C465( C215 C465 ) C215_=_C507( C215 C507 ) C215_=_C516( C215 C516 ) C215_=_C517( C215 C517 ) C215_=_C551( C215 C551 ) C215_=_C576( C215 C576 ) \nC215_=_C601( C215 C601 ) C215_=_C610( C215 C610 ) C215_=_C620( C215 C620 ) C215_=_C633( C215 C633 ) C215_=_C637( C215 C637 ) C215_=_C661( C215 C661 ) \nC215_=_C671( C215 C671 ) C215_=_C676( C215 C676 ) C215_=_C707( C215 C707 ) C215_=_C710( C215 C710 ) C215_=_C723( C215 C723 ) C215_=_C735( C215 C735 ) \nC215_=_C742( C215 C742 ) C215_=_C744( C215 C744 ) C215_=_C756( C215 C756 ) C215_=_C758( C215 C758 ) C215_=_C778( C215 C778 ) C215_=_C791( C215 C791 ) \nC215_=_C793( C215 C793 ) C215_=_C796( C215 C796 ) C223_=_C229( C223 C229 ) C223_=_C267( C223 C267 ) C223_=_C298( C223 C298 ) C223_=_C300( C223 C300 ) \nC223_=_C325( C223 C325 ) C223_=_C326( C223 C326 ) C223_=_C346( C223 C346 ) C223_=_C359( C223 C359 ) C223_=_C360( C223 C360 ) C223_=_C413( C223 C413 ) \nC223_=_C424( C223 C424 ) C223_=_C429( C223 C429 ) C223_=_C437( C223 C437 ) C223_=_C500( C223 C500 ) C223_=_C512( C223 C512 ) C223_=_C556( C223 C556 ) \nC223_=_C563( C223 C563 ) C223_=_C571( C223 C571 ) C223_=_C612( C223 C612 ) C223_=_C619( C223 C619 ) C223_=_C620( C223 C620 ) C223_=_C627( C223 C627 ) \nC223_=_C640( C223 C640 ) C223_=_C661( C223 C661 ) C223_=_C671( C223 C671 ) C223_=_C672( C223 C672 ) C223_=_C703( C223 C703 ) C223_=_C710( C223 C710 ) \nC223_=_C711( C223 C711 ) C223_=_C772( C223 C772 ) C223_=_C796( C223 C796 ) C227_=_C228( C227 C228 ) C227_=_C236( C227 C236 ) C227_=_C251( C227 C251 ) \nC227_=_C263( C227 C263 ) C227_=_C270( C227 C270 ) C227_=_C280( C227 C280 ) C227_=_C294( C227 C294 ) C227_=_C317( C227 C317 ) C227_=_C358( C227 C358 ) \nC227_=_C413( C227 C413 ) C227_=_C425( C227 C425 ) C227_=_C437( C227 C437 ) C227_=_C441( C227 C441 ) C227_=_C464( C227 C464 ) C227_=_C465( C227 C465 ) \nC227_=_C468( C227 C468 ) C227_=_C507( C227 C507 ) C227_=_C516( C227 C516 ) C227_=_C517( C227 C517 ) C227_=_C551( C227 C551 ) C227_=_C576( C227 C576 ) \nC227_=_C601( C227 C601 ) C227_=_C610( C227 C610 ) C227_=_C633( C227 C633 ) C227_=_C637( C227 C637 ) C227_=_C640( C227 C640 ) C227_=_C673( C227 C673 ) \nC227_=_C676( C227 C676 ) C227_=_C707( C227 C707 ) C227_=_C710( C227 C710 ) C227_=_C723( C227 C723 ) C227_=_C735( C227 C735 ) C227_=_C744( C227 C744 ) \nC227_=_C756( C227 C756 ) C227_=_C778( C227 C778 ) C227_=_C791( C227 C791 ) C227_=_C793( C227 C793 ) C227_=_C796( C227 C796 ) C228_=_C236( C228 C236 ) \nC228_=_C251( C228 C251 ) C228_=_C263( C228 C263 ) C228_=_C270( C228 C270 ) C228_=_C280( C228 C280 ) C228_=_C294( C228 C294 ) C228_=_C326( C228 C326 ) \nC228_=_C358( C228 C358 ) C228_=_C425( C228 C425 ) C228_=_C437( C228 C437 ) C228_=_C441( C228 C441 ) C228_=_C464( C228 C464 ) C228_=_C465( C228 C465 ) \nC228_=_C507( C228 C507 ) C228_=_C516( C228 C516 ) C228_=_C517( C228 C517 ) C228_=_C551( C228 C551 ) C228_=_C576( C228 C576 ) C228_=_C601( C228 C601 ) \nC228_=_C610( C228 C610 ) C228_=_C633( C228 C633 ) C228_=_C637( C228 C637 ) C228_=_C676( C228 C676 ) C228_=_C707( C228 C707 ) C228_=_C710( C228 C710 ) \nC228_=_C723( C228 C723 ) C228_=_C735( C228 C735 ) C228_=_C744( C228 C744 ) C228_=_C756( C228 C756 ) C228_=_C778( C228 C778 ) C228_=_C791( C228 C791 ) \nC228_=_C796( C228 C796 ) C229_=_C267( C229 C267 ) C229_=_C298( C229 C298 ) C229_=_C300( C229 C300 ) C229_=_C325( C229 C325 ) C229_=_C326( C229 C326 ) \nC229_=_C346( C229 C346 ) C229_=_C359( C229 C359 ) C229_=_C360( C229 C360 ) C229_=_C413( C229 C413 ) C229_=_C424( C229 C424 ) C229_=_C429( C229 C429 ) \nC229_=_C437( C229 C437 ) C229_=_C500( C229 C500 ) C229_=_C512( C229 C512 ) C229_=_C556( C229 C556 ) C229_=_C563( C229 C563 ) C229_=_C571(</w:t>
      </w:r>
    </w:p>
    <w:p>
      <w:pPr>
        <w:pStyle w:val="PreformattedText"/>
        <w:bidi w:val="0"/>
        <w:spacing w:before="0" w:after="0"/>
        <w:jc w:val="left"/>
        <w:rPr/>
      </w:pPr>
      <w:r>
        <w:rPr/>
        <w:t xml:space="preserve"> </w:t>
      </w:r>
      <w:r>
        <w:rPr/>
        <w:t>C229 C571 ) \nC229_=_C612( C229 C612 ) C229_=_C619( C229 C619 ) C229_=_C620( C229 C620 ) C229_=_C627( C229 C627 ) C229_=_C640( C229 C640 ) C229_=_C649( C229 C649 ) \nC229_=_C661( C229 C661 ) C229_=_C672( C229 C672 ) C229_=_C703( C229 C703 ) C229_=_C710( C229 C710 ) C229_=_C711( C229 C711 ) C229_=_C772( C229 C772 ) \nC229_=_C791( C229 C791 ) C229_=_C796( C229 C796 ) C236_=_C251( C236 C251 ) C236_=_C263( C236 C263 ) C236_=_C270( C236 C270 ) C236_=_C280( C236 C280 ) \nC236_=_C294( C236 C294 ) C236_=_C358( C236 C358 ) C236_=_C425( C236 C425 ) C236_=_C437( C236 C437 ) C236_=_C441( C236 C441 ) C236_=_C464( C236 C464 ) \nC236_=_C465( C236 C465 ) C236_=_C507( C236 C507 ) C236_=_C516( C236 C516 ) C236_=_C517( C236 C517 ) C236_=_C551( C236 C551 ) C236_=_C576( C236 C576 ) \nC236_=_C598( C236 C598 ) C236_=_C601( C236 C601 ) C236_=_C610( C236 C610 ) C236_=_C633( C236 C633 ) C236_=_C637( C236 C637 ) C236_=_C649( C236 C649 ) \nC236_=_C661( C236 C661 ) C236_=_C676( C236 C676 ) C236_=_C699( C236 C699 ) C236_=_C707( C236 C707 ) C236_=_C710( C236 C710 ) C236_=_C723( C236 C723 ) \nC236_=_C735( C236 C735 ) C236_=_C738( C236 C738 ) C236_=_C744( C236 C744 ) C236_=_C756( C236 C756 ) C236_=_C778( C236 C778 ) C236_=_C791( C236 C791 ) \nC236_=_C796( C236 C796 ) C239_=_C247( C239 C247 ) C239_=_C263( C239 C263 ) C239_=_C267( C239 C267 ) C239_=_C269( C239 C269 ) C239_=_C290( C239 C290 ) \nC239_=_C300( C239 C300 ) C239_=_C317( C239 C317 ) C239_=_C323( C239 C323 ) C239_=_C324( C239 C324 ) C239_=_C325( C239 C325 ) C239_=_C326( C239 C326 ) \nC239_=_C423( C239 C423 ) C239_=_C429( C239 C429 ) C239_=_C445( C239 C445 ) C239_=_C468( C239 C468 ) C239_=_C481( C239 C481 ) C239_=_C483( C239 C483 ) \nC239_=_C556( C239 C556 ) C239_=_C595( C239 C595 ) C239_=_C598( C239 C598 ) C239_=_C601( C239 C601 ) C239_=_C649( C239 C649 ) C239_=_C661( C239 C661 ) \nC239_=_C671( C239 C671 ) C239_=_C673( C239 C673 ) C239_=_C699( C239 C699 ) C239_=_C702( C239 C702 ) C239_=_C703( C239 C703 ) C239_=_C710( C239 C710 ) \nC239_=_C737( C239 C737 ) C239_=_C738( C239 C738 ) C239_=_C741( C239 C741 ) C239_=_C742( C239 C742 ) C239_=_C756( C239 C756 ) C239_=_C757( C239 C757 ) \nC239_=_C758( C239 C758 ) C239_=_C768( C239 C768 ) C239_=_C782( C239 C782 ) C239_=_C791( C239 C791 ) C239_=_C793( C239 C793 ) C247_=_C269( C247 C269 ) \nC247_=_C290( C247 C290 ) C247_=_C300( C247 C300 ) C247_=_C317( C247 C317 ) C247_=_C323( C247 C323 ) C247_=_C324( C247 C324 ) C247_=_C325( C247 C325 ) \nC247_=_C326( C247 C326 ) C247_=_C423( C247 C423 ) C247_=_C445( C247 C445 ) C247_=_C468( C247 C468 ) C247_=_C481( C247 C481 ) C247_=_C483( C247 C483 ) \nC247_=_C507( C247 C507 ) C247_=_C517( C247 C517 ) C247_=_C571( C247 C571 ) C247_=_C595( C247 C595 ) C247_=_C598( C247 C598 ) C247_=_C601( C247 C601 ) \nC247_=_C619( C247 C619 ) C247_=_C633( C247 C633 ) C247_=_C637( C247 C637 ) C247_=_C649( C247 C649 ) C247_=_C661( C247 C661 ) C247_=_C671( C247 C671 ) \nC247_=_C673( C247 C673 ) C247_=_C699( C247 C699 ) C247_=_C702( C247 C702 ) C247_=_C707( C247 C707 ) C247_=_C737( C247 C737 ) C247_=_C738( C247 C738 ) \nC247_=_C741( C247 C741 ) C247_=_C742( C247 C742 ) C247_=_C757( C247 C757 ) C247_=_C758( C247 C758 ) C247_=_C768( C247 C768 ) C247_=_C772( C247 C772 ) \nC247_=_C782( C247 C782 ) C247_=_C793( C247 C793 ) C247_=_C796( C247 C796 ) C251_=_C263( C251 C263 ) C251_=_C270( C251 C270 ) C251_=_C280( C251 C280 ) \nC251_=_C294( C251 C294 ) C251_=_C358( C251 C358 ) C251_=_C413( C251 C413 ) C251_=_C425( C251 C425 ) C251_=_C437( C251 C437 ) C251_=_C441( C251 C441 ) \nC251_=_C464( C251 C464 ) C251_=_C465( C251 C465 ) C251_=_C481( C251 C481 ) C251_=_C507( C251 C507 ) C251_=_C516( C251 C516 ) C251_=_C517( C251 C517 ) \nC251_=_C551( C251 C551 ) C251_=_C576( C251 C576 ) C251_=_C601( C251 C601 ) C251_=_C610( C251 C610 ) C251_=_C620( C251 C620 ) C251_=_C633( C251 C633 ) \nC251_=_C637( C251 C637 ) C251_=_C640( C251 C640 ) C251_=_C676( C251 C676 ) C251_=_C699( C251 C699 ) C251_=_C703( C251 C703 ) C251_=_C707( C251 C707 ) \nC251_=_C710( C251 C710 ) C251_=_C723( C251 C723 ) C251_=_C735( C251 C735 ) C251_=_C738( C251 C738 ) C251_=_C742( C251 C742 ) C251_=_C744( C251 C744 ) \nC251_=_C756( C251 C756 ) C251_=_C757( C251 C757 ) C251_=_C778( C251 C778 ) C251_=_C791( C251 C791 ) C251_=_C796( C251 C796 ) C263_=_C267( C263 C267 ) \nC263_=_C270( C263 C270 ) C263_=_C280( C263 C280 ) C263_=_C290( C263 C290 ) C263_=_C294( C263 C294 ) C263_=_C358( C263 C358 ) C263_=_C425( C263 C425 ) \nC263_=_C437( C263 C437 ) C263_=_C441( C263 C441 ) C263_=_C464( C263 C464 ) C263_=_C465( C263 C465 ) C263_=_C483( C263 C483 ) C263_=_C507( C263 C507 ) \nC263_=_C516( C263 C516 ) C263_=_C517( C263 C517 ) C263_=_C551( C263 C551 ) C263_=_C556( C263 C556 ) C263_=_C576( C263 C576 ) C263_=_C601( C263 C601 ) \nC263_=_C610( C263 C610 ) C263_=_C633( C263 C633 ) C263_=_C637( C263 C637 ) C263_=_C649( C263 C649 ) C263_=_C661( C263 C661 ) C263_=_C671( C263 C671 ) \nC263_=_C673( C263 C673 ) C263_=_C676( C263 C676 ) C263_=_C699( C263 C699 ) C263_=_C707( C263 C707 ) C263_=_C710( C263 C710 ) C263_=_C723( C263 C723 ) \nC263_=_C735( C263 C735 ) C263_=_C737( C263 C737 ) C263_=_C744( C263 C744 ) C263_=_C756( C263 C756 ) C263_=_C758( C263 C758 ) C263_=_C778( C263 C778 ) \nC263_=_C791( C263 C791 ) C263_=_C793( C263 C793 ) C263_=_C796( C263 C796 ) C267_=_C298( C267 C298 ) C267_=_C325( C267 C325 ) C267_=_C346( C267 C346 ) \nC267_=_C359( C267 C359 ) C267_=_C360( C267 C360 ) C267_=_C413( C267 C413 ) C267_=_C424( C267 C424 ) C267_=_C429( C267 C429 ) C267_=_C500( C267 C500 ) \nC267_=_C512( C267 C512 ) C267_=_C551( C267 C551 ) C267_=_C556( C267 C556 ) C267_=_C563( C267 C563 ) C267_=_C571( C267 C571 ) C267_=_C612( C267 C612 ) \nC267_=_C619( C267 C619 ) C267_=_C620( C267 C620 ) C267_=_C627( C267 C627 ) C267_=_C637( C267 C637 ) C267_=_C640( C267 C640 ) C267_=_C649( C267 C649 ) \nC267_=_C661( C267 C661 ) C267_=_C672( C267 C672 ) C267_=_C676( C267 C676 ) C267_=_C699( C267 C699 ) C267_=_C703( C267 C703 ) C267_=_C710( C267 C710 ) \nC267_=_C711( C267 C711 ) C267_=_C737( C267 C737 ) C267_=_C758( C267 C758 ) C267_=_C772( C267 C772 ) C267_=_C778( C267 C778 ) C267_=_C791( C267 C791 ) \nC267_=_C793( C267 C793 ) C267_=_C796( C267 C796 ) C269_=_C270( C269 C270 ) C269_=_C290( C269 C290 ) C269_=_C300( C269 C300 ) C269_=_C317( C269 C317 ) \nC269_=_C323( C269 C323 ) C269_=_C324( C269 C324 ) C269_=_C325( C269 C325 ) C269_=_C326( C269 C326 ) C269_=_C423( C269 C423 ) C269_=_C424( C269 C424 ) \nC269_=_C425( C269 C425 ) C269_=_C445( C269 C445 ) C269_=_C465( C269 C465 ) C269_=_C468( C269 C468 ) C269_=_C481( C269 C481 ) C269_=_C483( C269 C483 ) \nC269_=_C517( C269 C517 ) C269_=_C563( C269 C563 ) C269_=_C595( C269 C595 ) C269_=_C598( C269 C598 ) C269_=_C601( C269 C601 ) C269_=_C640( C269 C640 ) \nC269_=_C649( C269 C649 ) C269_=_C661( C269 C661 ) C269_=_C671( C269 C671 ) C269_=_C673( C269 C673 ) C269_=_C699( C269 C699 ) C269_=_C702( C269 C702 ) \nC269_=_C737( C269 C737 ) C269_=_C738( C269 C738 ) C269_=_C741( C269 C741 ) C269_=_C742( C269 C742 ) C269_=_C756( C269 C756 ) C269_=_C757( C269 C757 ) \nC269_=_C758( C269 C758 ) C269_=_C768( C269 C768 ) C269_=_C782( C269 C782 ) C269_=_C793( C269 C793 ) C270_=_C280( C270 C280 ) C270_=_C294( C270 C294 ) \nC270_=_C358( C270 C358 ) C270_=_C423( C270 C423 ) C270_=_C424( C270 C424 ) C270_=_C425( C270 C425 ) C270_=_C437( C270 C437 ) C270_=_C441( C270 C441 ) \nC270_=_C464( C270 C464 ) C270_=_C465( C270 C465 ) C270_=_C500( C270 C500 ) C270_=_C507( C270 C507 ) C270_=_C516( C270 C516 ) C270_=_C517( C270 C517 ) \nC270_=_C551( C270 C551 ) C270_=_C563( C270 C563 ) C270_=_C576( C270 C576 ) C270_=_C598( C270 C598 ) C270_=_C601( C270 C601 ) C270_=_C610( C270 C610 ) \nC270_=_C620( C270 C620 ) C270_=_C627( C270 C627 ) C270_=_C633( C270 C633 ) C270_=_C637( C270 C637 ) C270_=_C640( C270 C640 ) C270_=_C676( C270 C676 ) \nC270_=_C702( C270 C702 ) C270_=_C707( C270 C707 ) C270_=_C710( C270 C710 ) C270_=_C723( C270 C723 ) C270_=_C735( C270 C735 ) C270_=_C744( C270 C744 ) \nC270_=_C756( C270 C756 ) C270_=_C778( C270 C778 ) C270_=_C791( C270 C791 ) C270_=_C796( C270 C796 ) C280_=_C290( C280 C290 ) C280_=_C294( C280 C294 ) \nC280_=_C326( C280 C326 ) C280_=_C358( C280 C358 ) C280_=_C425( C280 C425 ) C280_=_C429( C280 C429 ) C280_=_C437( C280 C437 ) C280_=_C441( C280 C441 ) \nC280_=_C464( C280 C464 ) C280_=_C465( C280 C465 ) C280_=_C507( C280 C507 ) C280_=_C516( C280 C516 ) C280_=_C517( C280 C517 ) C280_=_C551( C280 C551 ) \nC280_=_C571( C280 C571 ) C280_=_C576( C280 C576 ) C280_=_C601( C280 C601 ) C280_=_C610( C280 C610 ) C280_=_C633( C280 C633 ) C280_=_C637( C280 C637 ) \nC280_=_C640( C280 C640 ) C280_=_C649( C280 C649 ) C280_=_C676( C280 C676 ) C280_=_C707( C280 C707 ) C280_=_C710( C280 C710 ) C280_=_C723( C280 C723 ) \nC280_=_C735( C280 C735 ) C280_=_C744( C280 C744 ) C280_=_C756( C280 C756 ) C280_=_C768( C280 C768 ) C280_=_C772( C280 C772 ) C280_=_C778( C280 C778 ) \nC280_=_C791( C280 C791 ) C280_=_C796( C280 C796 ) C290_=_C300( C290 C300 ) C290_=_C317( C290 C317 ) C290_=_C323( C290 C323 ) C290_=_C324( C290 C324 ) \nC290_=_C325( C290 C325 ) C290_=_C326( C290 C326 ) C290_=_C423( C290 C423 ) C290_=_C429( C290 C429 ) C290_=_C445( C290 C445 ) C290_=_C468( C290 C468 ) \nC290_=_C481( C290 C481 ) C290_=_C483( C290 C483 ) C290_=_C512( C290 C512 ) C290_=_C576( C290 C576 ) C290_=_C595( C290 C595 ) C290_=_C598( C290 C598 ) \nC290_=_C601( C290 C601 ) C290_=_C640( C290 C640 ) C290_=_C649( C290 C649 ) C290_=_C661( C290 C661 ) C290_=_C671( C290 C671 ) C290_=_C673( C290 C673 ) \nC290_=_C699( C290 C699 ) C290_=_C702( C290 C702 ) C290_=_C723( C290 C723 ) C290_=_C735( C290 C735 ) C290_=_C737( C290 C737 ) C290_=_C738( C290 C738 ) \nC290_=_C741( C290 C741 ) C290_=_C742( C290 C742 ) C290_=_C757( C290 C757 ) C290_=_C758( C290 C758 ) C290_=_C768( C290 C768 ) C290_=_C782( C290 C782 ) \nC290_=_C793( C290 C793 ) C294_=_C346( C294 C346 ) C294_=_C358( C294 C358 ) C294_=_C413( C294 C413 ) C294_=_C423( C294 C423 ) C294_=_C425( C294 C425 ) \nC294_=_C437(</w:t>
      </w:r>
    </w:p>
    <w:p>
      <w:pPr>
        <w:pStyle w:val="PreformattedText"/>
        <w:bidi w:val="0"/>
        <w:spacing w:before="0" w:after="0"/>
        <w:jc w:val="left"/>
        <w:rPr/>
      </w:pPr>
      <w:r>
        <w:rPr/>
        <w:t xml:space="preserve"> </w:t>
      </w:r>
      <w:r>
        <w:rPr/>
        <w:t>C294 C437 ) C294_=_C441( C294 C441 ) C294_=_C445( C294 C445 ) C294_=_C464( C294 C464 ) C294_=_C465( C294 C465 ) C294_=_C500( C294 C500 ) \nC294_=_C507( C294 C507 ) C294_=_C516( C294 C516 ) C294_=_C517( C294 C517 ) C294_=_C551( C294 C551 ) C294_=_C576( C294 C576 ) C294_=_C601( C294 C601 ) \nC294_=_C610( C294 C610 ) C294_=_C612( C294 C612 ) C294_=_C633( C294 C633 ) C294_=_C637( C294 C637 ) C294_=_C649( C294 C649 ) C294_=_C676( C294 C676 ) \nC294_=_C707( C294 C707 ) C294_=_C710( C294 C710 ) C294_=_C723( C294 C723 ) C294_=_C735( C294 C735 ) C294_=_C737( C294 C737 ) C294_=_C738( C294 C738 ) \nC294_=_C744( C294 C744 ) C294_=_C756( C294 C756 ) C294_=_C758( C294 C758 ) C294_=_C768( C294 C768 ) C294_=_C778( C294 C778 ) C294_=_C791( C294 C791 ) \nC294_=_C796( C294 C796 ) C298_=_C325( C298 C325 ) C298_=_C346( C298 C346 ) C298_=_C359( C298 C359 ) C298_=_C360( C298 C360 ) C298_=_C413( C298 C413 ) \nC298_=_C424( C298 C424 ) C298_=_C429( C298 C429 ) C298_=_C465( C298 C465 ) C298_=_C500( C298 C500 ) C298_=_C512( C298 C512 ) C298_=_C556( C298 C556 ) \nC298_=_C563( C298 C563 ) C298_=_C571( C298 C571 ) C298_=_C601( C298 C601 ) C298_=_C612( C298 C612 ) C298_=_C619( C298 C619 ) C298_=_C620( C298 C620 ) \nC298_=_C627( C298 C627 ) C298_=_C640( C298 C640 ) C298_=_C661( C298 C661 ) C298_=_C672( C298 C672 ) C298_=_C703( C298 C703 ) C298_=_C710( C298 C710 ) \nC298_=_C711( C298 C711 ) C298_=_C735( C298 C735 ) C298_=_C741( C298 C741 ) C298_=_C772( C298 C772 ) C298_=_C778( C298 C778 ) C298_=_C791( C298 C791 ) \nC298_=_C796( C298 C796 ) C300_=_C317( C300 C317 ) C300_=_C323( C300 C323 ) C300_=_C324( C300 C324 ) C300_=_C325( C300 C325 ) C300_=_C326( C300 C326 ) \nC300_=_C359( C300 C359 ) C300_=_C423( C300 C423 ) C300_=_C437( C300 C437 ) C300_=_C445( C300 C445 ) C300_=_C464( C300 C464 ) C300_=_C465( C300 C465 ) \nC300_=_C468( C300 C468 ) C300_=_C481( C300 C481 ) C300_=_C483( C300 C483 ) C300_=_C595( C300 C595 ) C300_=_C598( C300 C598 ) C300_=_C601( C300 C601 ) \nC300_=_C637( C300 C637 ) C300_=_C649( C300 C649 ) C300_=_C661( C300 C661 ) C300_=_C671( C300 C671 ) C300_=_C673( C300 C673 ) C300_=_C676( C300 C676 ) \nC300_=_C699( C300 C699 ) C300_=_C702( C300 C702 ) C300_=_C711( C300 C711 ) C300_=_C735( C300 C735 ) C300_=_C737( C300 C737 ) C300_=_C738( C300 C738 ) \nC300_=_C741( C300 C741 ) C300_=_C742( C300 C742 ) C300_=_C757( C300 C757 ) C300_=_C758( C300 C758 ) C300_=_C768( C300 C768 ) C300_=_C782( C300 C782 ) \nC300_=_C793( C300 C793 ) C317_=_C323( C317 C323 ) C317_=_C324( C317 C324 ) C317_=_C325( C317 C325 ) C317_=_C326( C317 C326 ) C317_=_C423( C317 C423 ) \nC317_=_C441( C317 C441 ) C317_=_C445( C317 C445 ) C317_=_C468( C317 C468 ) C317_=_C481( C317 C481 ) C317_=_C483( C317 C483 ) C317_=_C500( C317 C500 ) \nC317_=_C556( C317 C556 ) C317_=_C595( C317 C595 ) C317_=_C598( C317 C598 ) C317_=_C601( C317 C601 ) C317_=_C649( C317 C649 ) C317_=_C661( C317 C661 ) \nC317_=_C671( C317 C671 ) C317_=_C673( C317 C673 ) C317_=_C699( C317 C699 ) C317_=_C702( C317 C702 ) C317_=_C710( C317 C710 ) C317_=_C737( C317 C737 ) \nC317_=_C738( C317 C738 ) C317_=_C741( C317 C741 ) C317_=_C742( C317 C742 ) C317_=_C757( C317 C757 ) C317_=_C758( C317 C758 ) C317_=_C768( C317 C768 ) \nC317_=_C782( C317 C782 ) C317_=_C791( C317 C791 ) C317_=_C793( C317 C793 ) C323_=_C324( C323 C324 ) C323_=_C325( C323 C325 ) C323_=_C326( C323 C326 ) \nC323_=_C413( C323 C413 ) C323_=_C423( C323 C423 ) C323_=_C429( C323 C429 ) C323_=_C445( C323 C445 ) C323_=_C468( C323 C468 ) C323_=_C481( C323 C481 ) \nC323_=_C483( C323 C483 ) C323_=_C507( C323 C507 ) C323_=_C517( C323 C517 ) C323_=_C576( C323 C576 ) C323_=_C595( C323 C595 ) C323_=_C598( C323 C598 ) \nC323_=_C601( C323 C601 ) C323_=_C610( C323 C610 ) C323_=_C649( C323 C649 ) C323_=_C661( C323 C661 ) C323_=_C671( C323 C671 ) C323_=_C673( C323 C673 ) \nC323_=_C699( C323 C699 ) C323_=_C702( C323 C702 ) C323_=_C711( C323 C711 ) C323_=_C737( C323 C737 ) C323_=_C738( C323 C738 ) C323_=_C741( C323 C741 ) \nC323_=_C742( C323 C742 ) C323_=_C756( C323 C756 ) C323_=_C757( C323 C757 ) C323_=_C758( C323 C758 ) C323_=_C768( C323 C768 ) C323_=_C772( C323 C772 ) \nC323_=_C782( C323 C782 ) C323_=_C793( C323 C793 ) C324_=_C325( C324 C325 ) C324_=_C326( C324 C326 ) C324_=_C423( C324 C423 ) C324_=_C425( C324 C425 ) \nC324_=_C445( C324 C445 ) C324_=_C468( C324 C468 ) C324_=_C481( C324 C481 ) C324_=_C483( C324 C483 ) C324_=_C551( C324 C551 ) C324_=_C576( C324 C576 ) \nC324_=_C595( C324 C595 ) C324_=_C598( C324 C598 ) C324_=_C601( C324 C601 ) C324_=_C610( C324 C610 ) C324_=_C649( C324 C649 ) C324_=_C661( C324 C661 ) \nC324_=_C671( C324 C671 ) C324_=_C673( C324 C673 ) C324_=_C699( C324 C699 ) C324_=_C702( C324 C702 ) C324_=_C703( C324 C703 ) C324_=_C737( C324 C737 ) \nC324_=_C738( C324 C738 ) C324_=_C741( C324 C741 ) C324_=_C742( C324 C742 ) C324_=_C744( C324 C744 ) C324_=_C756( C324 C756 ) C324_=_C757( C324 C757 ) \nC324_=_C758( C324 C758 ) C324_=_C768( C324 C768 ) C324_=_C772( C324 C772 ) C324_=_C782( C324 C782 ) C324_=_C793( C324 C793 ) C325_=_C326( C325 C326 ) \nC325_=_C346( C325 C346 ) C325_=_C359( C325 C359 ) C325_=_C360( C325 C360 ) C325_=_C413( C325 C413 ) C325_=_C423( C325 C423 ) C325_=_C424( C325 C424 ) \nC325_=_C429( C325 C429 ) C325_=_C445( C325 C445 ) C325_=_C468( C325 C468 ) C325_=_C481( C325 C481 ) C325_=_C483( C325 C483 ) C325_=_C500( C325 C500 ) \nC325_=_C512( C325 C512 ) C325_=_C556( C325 C556 ) C325_=_C563( C325 C563 ) C325_=_C571( C325 C571 ) C325_=_C595( C325 C595 ) C325_=_C598( C325 C598 ) \nC325_=_C601( C325 C601 ) C325_=_C612( C325 C612 ) C325_=_C619( C325 C619 ) C325_=_C620( C325 C620 ) C325_=_C627( C325 C627 ) C325_=_C633( C325 C633 ) \nC325_=_C640( C325 C640 ) C325_=_C649( C325 C649 ) C325_=_C661( C325 C661 ) C325_=_C671( C325 C671 ) C325_=_C672( C325 C672 ) C325_=_C673( C325 C673 ) \nC325_=_C699( C325 C699 ) C325_=_C702( C325 C702 ) C325_=_C703( C325 C703 ) C325_=_C707( C325 C707 ) C325_=_C710( C325 C710 ) C325_=_C711( C325 C711 ) \nC325_=_C737( C325 C737 ) C325_=_C738( C325 C738 ) C325_=_C741( C325 C741 ) C325_=_C742( C325 C742 ) C325_=_C757( C325 C757 ) C325_=_C758( C325 C758 ) \nC325_=_C768( C325 C768 ) C325_=_C772( C325 C772 ) C325_=_C782( C325 C782 ) C325_=_C793( C325 C793 ) C325_=_C796( C325 C796 ) C326_=_C423( C326 C423 ) \nC326_=_C445( C326 C445 ) C326_=_C468( C326 C468 ) C326_=_C481( C326 C481 ) C326_=_C483( C326 C483 ) C326_=_C595( C326 C595 ) C326_=_C598( C326 C598 ) \nC326_=_C601( C326 C601 ) C326_=_C633( C326 C633 ) C326_=_C640( C326 C640 ) C326_=_C649( C326 C649 ) C326_=_C661( C326 C661 ) C326_=_C671( C326 C671 ) \nC326_=_C673( C326 C673 ) C326_=_C699( C326 C699 ) C326_=_C702( C326 C702 ) C326_=_C737( C326 C737 ) C326_=_C738( C326 C738 ) C326_=_C741( C326 C741 ) \nC326_=_C742( C326 C742 ) C326_=_C757( C326 C757 ) C326_=_C758( C326 C758 ) C326_=_C768( C326 C768 ) C326_=_C782( C326 C782 ) C326_=_C791( C326 C791 ) \nC326_=_C793( C326 C793 ) C326_=_C796( C326 C796 ) C346_=_C359( C346 C359 ) C346_=_C360( C346 C360 ) C346_=_C413( C346 C413 ) C346_=_C423( C346 C423 ) \nC346_=_C424( C346 C424 ) C346_=_C429( C346 C429 ) C346_=_C500( C346 C500 ) C346_=_C512( C346 C512 ) C346_=_C516( C346 C516 ) C346_=_C556( C346 C556 ) \nC346_=_C563( C346 C563 ) C346_=_C571( C346 C571 ) C346_=_C610( C346 C610 ) C346_=_C612( C346 C612 ) C346_=_C619( C346 C619 ) C346_=_C620( C346 C620 ) \nC346_=_C627( C346 C627 ) C346_=_C640( C346 C640 ) C346_=_C661( C346 C661 ) C346_=_C671( C346 C671 ) C346_=_C672( C346 C672 ) C346_=_C676( C346 C676 ) \nC346_=_C702( C346 C702 ) C346_=_C703( C346 C703 ) C346_=_C710( C346 C710 ) C346_=_C711( C346 C711 ) C346_=_C741( C346 C741 ) C346_=_C772( C346 C772 ) \nC346_=_C796( C346 C796 ) C358_=_C359( C358 C359 ) C358_=_C423( C358 C423 ) C358_=_C425( C358 C425 ) C358_=_C437( C358 C437 ) C358_=_C441( C358 C441 ) \nC358_=_C464( C358 C464 ) C358_=_C465( C358 C465 ) C358_=_C500( C358 C500 ) C358_=_C507( C358 C507 ) C358_=_C512( C358 C512 ) C358_=_C516( C358 C516 ) \nC358_=_C517( C358 C517 ) C358_=_C551( C358 C551 ) C358_=_C576( C358 C576 ) C358_=_C601( C358 C601 ) C358_=_C610( C358 C610 ) C358_=_C633( C358 C633 ) \nC358_=_C637( C358 C637 ) C358_=_C672( C358 C672 ) C358_=_C673( C358 C673 ) C358_=_C676( C358 C676 ) C358_=_C707( C358 C707 ) C358_=_C710( C358 C710 ) \nC358_=_C723( C358 C723 ) C358_=_C735( C358 C735 ) C358_=_C741( C358 C741 ) C358_=_C744( C358 C744 ) C358_=_C756( C358 C756 ) C358_=_C757( C358 C757 ) \nC358_=_C778( C358 C778 ) C358_=_C791( C358 C791 ) C358_=_C796( C358 C796 ) C359_=_C360( C359 C360 ) C359_=_C413( C359 C413 ) C359_=_C424( C359 C424 ) \nC359_=_C425( C359 C425 ) C359_=_C429( C359 C429 ) C359_=_C437( C359 C437 ) C359_=_C500( C359 C500 ) C359_=_C512( C359 C512 ) C359_=_C556( C359 C556 ) \nC359_=_C563( C359 C563 ) C359_=_C571( C359 C571 ) C359_=_C612( C359 C612 ) C359_=_C619( C359 C619 ) C359_=_C620( C359 C620 ) C359_=_C627( C359 C627 ) \nC359_=_C637( C359 C637 ) C359_=_C640( C359 C640 ) C359_=_C661( C359 C661 ) C359_=_C672( C359 C672 ) C359_=_C676( C359 C676 ) C359_=_C703( C359 C703 ) \nC359_=_C710( C359 C710 ) C359_=_C711( C359 C711 ) C359_=_C723( C359 C723 ) C359_=_C757( C359 C757 ) C359_=_C772( C359 C772 ) C359_=_C796( C359 C796 ) \nC360_=_C413( C360 C413 ) C360_=_C424( C360 C424 ) C360_=_C429( C360 C429 ) C360_=_C465( C360 C465 ) C360_=_C500( C360 C500 ) C360_=_C512( C360 C512 ) \nC360_=_C516( C360 C516 ) C360_=_C556( C360 C556 ) C360_=_C563( C360 C563 ) C360_=_C571( C360 C571 ) C360_=_C595( C360 C595 ) C360_=_C601( C360 C601 ) \nC360_=_C612( C360 C612 ) C360_=_C619( C360 C619 ) C360_=_C620( C360 C620 ) C360_=_C627( C360 C627 ) C360_=_C640( C360 C640 ) C360_=_C661( C360 C661 ) \nC360_=_C672( C360 C672 ) C360_=_C703( C360 C703 ) C360_=_C710( C360 C710 ) C360_=_C711( C360 C711 ) C360_=_C737( C360 C737 ) C360_=_C738( C360 C738 ) \nC360_=_C756( C360 C756 ) C360_=_C768( C360 C768 ) C360_=_C772( C360 C772 ) C360_=_C796( C360 C796 ) C413_=_C424( C413 C424 ) C413_=_C429( C413 C429 ) \nC413_=_C468( C413 C468 ) C413_=_C500(</w:t>
      </w:r>
    </w:p>
    <w:p>
      <w:pPr>
        <w:pStyle w:val="PreformattedText"/>
        <w:bidi w:val="0"/>
        <w:spacing w:before="0" w:after="0"/>
        <w:jc w:val="left"/>
        <w:rPr/>
      </w:pPr>
      <w:r>
        <w:rPr/>
        <w:t xml:space="preserve"> </w:t>
      </w:r>
      <w:r>
        <w:rPr/>
        <w:t>C413 C500 ) C413_=_C512( C413 C512 ) C413_=_C517( C413 C517 ) C413_=_C556( C413 C556 ) C413_=_C563( C413 C563 ) \nC413_=_C571( C413 C571 ) C413_=_C612( C413 C612 ) C413_=_C619( C413 C619 ) C413_=_C620( C413 C620 ) C413_=_C627( C413 C627 ) C413_=_C633( C413 C633 ) \nC413_=_C640( C413 C640 ) C413_=_C661( C413 C661 ) C413_=_C672( C413 C672 ) C413_=_C703( C413 C703 ) C413_=_C710( C413 C710 ) C413_=_C711( C413 C711 ) \nC413_=_C735( C413 C735 ) C413_=_C737( C413 C737 ) C413_=_C738( C413 C738 ) C413_=_C744( C413 C744 ) C413_=_C757( C413 C757 ) C413_=_C768( C413 C768 ) \nC413_=_C772( C413 C772 ) C413_=_C793( C413 C793 ) C413_=_C796( C413 C796 ) C423_=_C424( C423 C424 ) C423_=_C425( C423 C425 ) C423_=_C445( C423 C445 ) \nC423_=_C468( C423 C468 ) C423_=_C481( C423 C481 ) C423_=_C483( C423 C483 ) C423_=_C500( C423 C500 ) C423_=_C563( C423 C563 ) C423_=_C595( C423 C595 ) \nC423_=_C598( C423 C598 ) C423_=_C601( C423 C601 ) C423_=_C640( C423 C640 ) C423_=_C649( C423 C649 ) C423_=_C661( C423 C661 ) C423_=_C671( C423 C671 ) \nC423_=_C672( C423 C672 ) C423_=_C673( C423 C673 ) C423_=_C699( C423 C699 ) C423_=_C702( C423 C702 ) C423_=_C737( C423 C737 ) C423_=_C738( C423 C738 ) \nC423_=_C741( C423 C741 ) C423_=_C742( C423 C742 ) C423_=_C757( C423 C757 ) C423_=_C758( C423 C758 ) C423_=_C768( C423 C768 ) C423_=_C782( C423 C782 ) \nC423_=_C793( C423 C793 ) C424_=_C425( C424 C425 ) C424_=_C429( C424 C429 ) C424_=_C500( C424 C500 ) C424_=_C512( C424 C512 ) C424_=_C516( C424 C516 ) \nC424_=_C556( C424 C556 ) C424_=_C563( C424 C563 ) C424_=_C571( C424 C571 ) C424_=_C612( C424 C612 ) C424_=_C619( C424 C619 ) C424_=_C620( C424 C620 ) \nC424_=_C627( C424 C627 ) C424_=_C640( C424 C640 ) C424_=_C661( C424 C661 ) C424_=_C671( C424 C671 ) C424_=_C672( C424 C672 ) C424_=_C676( C424 C676 ) \nC424_=_C702( C424 C702 ) C424_=_C703( C424 C703 ) C424_=_C710( C424 C710 ) C424_=_C711( C424 C711 ) C424_=_C741( C424 C741 ) C424_=_C772( C424 C772 ) \nC424_=_C796( C424 C796 ) C425_=_C437( C425 C437 ) C425_=_C441( C425 C441 ) C425_=_C464( C425 C464 ) C425_=_C465( C425 C465 ) C425_=_C481( C425 C481 ) \nC425_=_C483( C425 C483 ) C425_=_C507( C425 C507 ) C425_=_C516( C425 C516 ) C425_=_C517( C425 C517 ) C425_=_C551( C425 C551 ) C425_=_C563( C425 C563 ) \nC425_=_C576( C425 C576 ) C425_=_C601( C425 C601 ) C425_=_C610( C425 C610 ) C425_=_C633( C425 C633 ) C425_=_C637( C425 C637 ) C425_=_C640( C425 C640 ) \nC425_=_C661( C425 C661 ) C425_=_C676( C425 C676 ) C425_=_C699( C425 C699 ) C425_=_C702( C425 C702 ) C425_=_C707( C425 C707 ) C425_=_C710( C425 C710 ) \nC425_=_C723( C425 C723 ) C425_=_C735( C425 C735 ) C425_=_C744( C425 C744 ) C425_=_C756( C425 C756 ) C425_=_C778( C425 C778 ) C425_=_C791( C425 C791 ) \nC425_=_C796( C425 C796 ) C429_=_C468( C429 C468 ) C429_=_C500( C429 C500 ) C429_=_C507( C429 C507 ) C429_=_C512( C429 C512 ) C429_=_C556( C429 C556 ) \nC429_=_C563( C429 C563 ) C429_=_C571( C429 C571 ) C429_=_C576( C429 C576 ) C429_=_C595( C429 C595 ) C429_=_C612( C429 C612 ) C429_=_C619( C429 C619 ) \nC429_=_C620( C429 C620 ) C429_=_C627( C429 C627 ) C429_=_C633( C429 C633 ) C429_=_C640( C429 C640 ) C429_=_C661( C429 C661 ) C429_=_C672( C429 C672 ) \nC429_=_C703( C429 C703 ) C429_=_C710( C429 C710 ) C429_=_C711( C429 C711 ) C429_=_C723( C429 C723 ) C429_=_C737( C429 C737 ) C429_=_C738( C429 C738 ) \nC429_=_C756( C429 C756 ) C429_=_C757( C429 C757 ) C429_=_C768( C429 C768 ) C429_=_C772( C429 C772 ) C429_=_C796( C429 C796 ) C437_=_C441( C437 C441 ) \nC437_=_C464( C437 C464 ) C437_=_C465( C437 C465 ) C437_=_C507( C437 C507 ) C437_=_C516( C437 C516 ) C437_=_C517( C437 C517 ) C437_=_C551( C437 C551 ) \nC437_=_C571( C437 C571 ) C437_=_C576( C437 C576 ) C437_=_C601( C437 C601 ) C437_=_C610( C437 C610 ) C437_=_C619( C437 C619 ) C437_=_C633( C437 C633 ) \nC437_=_C637( C437 C637 ) C437_=_C649( C437 C649 ) C437_=_C661( C437 C661 ) C437_=_C671( C437 C671 ) C437_=_C673( C437 C673 ) C437_=_C676( C437 C676 ) \nC437_=_C707( C437 C707 ) C437_=_C710( C437 C710 ) C437_=_C723( C437 C723 ) C437_=_C735( C437 C735 ) C437_=_C744( C437 C744 ) C437_=_C756( C437 C756 ) \nC437_=_C768( C437 C768 ) C437_=_C772( C437 C772 ) C437_=_C778( C437 C778 ) C437_=_C791( C437 C791 ) C437_=_C796( C437 C796 ) C441_=_C464( C441 C464 ) \nC441_=_C465( C441 C465 ) C441_=_C507( C441 C507 ) C441_=_C516( C441 C516 ) C441_=_C517( C441 C517 ) C441_=_C551( C441 C551 ) C441_=_C576( C441 C576 ) \nC441_=_C601( C441 C601 ) C441_=_C610( C441 C610 ) C441_=_C633( C441 C633 ) C441_=_C637( C441 C637 ) C441_=_C661( C441 C661 ) C441_=_C671( C441 C671 ) \nC441_=_C673( C441 C673 ) C441_=_C676( C441 C676 ) C441_=_C707( C441 C707 ) C441_=_C710( C441 C710 ) C441_=_C711( C441 C711 ) C441_=_C723( C441 C723 ) \nC441_=_C735( C441 C735 ) C441_=_C744( C441 C744 ) C441_=_C756( C441 C756 ) C441_=_C778( C441 C778 ) C441_=_C791( C441 C791 ) C441_=_C793( C441 C793 ) \nC441_=_C796( C441 C796 ) C445_=_C468( C445 C468 ) C445_=_C481( C445 C481 ) C445_=_C483( C445 C483 ) C445_=_C595( C445 C595 ) C445_=_C598( C445 C598 ) \nC445_=_C601( C445 C601 ) C445_=_C619( C445 C619 ) C445_=_C640( C445 C640 ) C445_=_C649( C445 C649 ) C445_=_C661( C445 C661 ) C445_=_C671( C445 C671 ) \nC445_=_C672( C445 C672 ) C445_=_C673( C445 C673 ) C445_=_C699( C445 C699 ) C445_=_C702( C445 C702 ) C445_=_C703( C445 C703 ) C445_=_C711( C445 C711 ) \nC445_=_C737( C445 C737 ) C445_=_C738( C445 C738 ) C445_=_C741( C445 C741 ) C445_=_C742( C445 C742 ) C445_=_C757( C445 C757 ) C445_=_C758( C445 C758 ) \nC445_=_C768( C445 C768 ) C445_=_C778( C445 C778 ) C445_=_C782( C445 C782 ) C445_=_C791( C445 C791 ) C445_=_C793( C445 C793 ) C464_=_C465( C464 C465 ) \nC464_=_C481( C464 C481 ) C464_=_C483( C464 C483 ) C464_=_C507( C464 C507 ) C464_=_C516( C464 C516 ) C464_=_C517( C464 C517 ) C464_=_C551( C464 C551 ) \nC464_=_C576( C464 C576 ) C464_=_C601( C464 C601 ) C464_=_C610( C464 C610 ) C464_=_C612( C464 C612 ) C464_=_C627( C464 C627 ) C464_=_C633( C464 C633 ) \nC464_=_C637( C464 C637 ) C464_=_C676( C464 C676 ) C464_=_C703( C464 C703 ) C464_=_C707( C464 C707 ) C464_=_C710( C464 C710 ) C464_=_C723( C464 C723 ) \nC464_=_C735( C464 C735 ) C464_=_C744( C464 C744 ) C464_=_C756( C464 C756 ) C464_=_C758( C464 C758 ) C464_=_C778( C464 C778 ) C464_=_C782( C464 C782 ) \nC464_=_C791( C464 C791 ) C464_=_C793( C464 C793 ) C464_=_C796( C464 C796 ) C465_=_C507( C465 C507 ) C465_=_C516( C465 C516 ) C465_=_C517( C465 C517 ) \nC465_=_C551( C465 C551 ) C465_=_C556( C465 C556 ) C465_=_C576( C465 C576 ) C465_=_C595( C465 C595 ) C465_=_C601( C465 C601 ) C465_=_C610( C465 C610 ) \nC465_=_C633( C465 C633 ) C465_=_C637( C465 C637 ) C465_=_C676( C465 C676 ) C465_=_C707( C465 C707 ) C465_=_C710( C465 C710 ) C465_=_C723( C465 C723 ) \nC465_=_C735( C465 C735 ) C465_=_C737( C465 C737 ) C465_=_C744( C465 C744 ) C465_=_C756( C465 C756 ) C465_=_C778( C465 C778 ) C465_=_C782( C465 C782 ) \nC465_=_C791( C465 C791 ) C465_=_C793( C465 C793 ) C465_=_C796( C465 C796 ) C468_=_C481( C468 C481 ) C468_=_C483( C468 C483 ) C468_=_C576( C468 C576 ) \nC468_=_C595( C468 C595 ) C468_=_C598( C468 C598 ) C468_=_C601( C468 C601 ) C468_=_C610( C468 C610 ) C468_=_C619( C468 C619 ) C468_=_C633( C468 C633 ) \nC468_=_C640( C468 C640 ) C468_=_C649( C468 C649 ) C468_=_C661( C468 C661 ) C468_=_C671( C468 C671 ) C468_=_C673( C468 C673 ) C468_=_C699( C468 C699 ) \nC468_=_C702( C468 C702 ) C468_=_C735( C468 C735 ) C468_=_C737( C468 C737 ) C468_=_C738( C468 C738 ) C468_=_C741( C468 C741 ) C468_=_C742( C468 C742 ) \nC468_=_C744( C468 C744 ) C468_=_C757( C468 C757 ) C468_=_C758( C468 C758 ) C468_=_C768( C468 C768 ) C468_=_C782( C468 C782 ) C468_=_C793( C468 C793 ) \nC481_=_C483( C481 C483 ) C481_=_C507( C481 C507 ) C481_=_C576( C481 C576 ) C481_=_C595( C481 C595 ) C481_=_C598( C481 C598 ) C481_=_C601( C481 C601 ) \nC481_=_C610( C481 C610 ) C481_=_C612( C481 C612 ) C481_=_C627( C481 C627 ) C481_=_C649( C481 C649 ) C481_=_C661( C481 C661 ) C481_=_C671( C481 C671 ) \nC481_=_C673( C481 C673 ) C481_=_C699( C481 C699 ) C481_=_C702( C481 C702 ) C481_=_C707( C481 C707 ) C481_=_C723( C481 C723 ) C481_=_C735( C481 C735 ) \nC481_=_C737( C481 C737 ) C481_=_C738( C481 C738 ) C481_=_C741( C481 C741 ) C481_=_C742( C481 C742 ) C481_=_C756( C481 C756 ) C481_=_C757( C481 C757 ) \nC481_=_C758( C481 C758 ) C481_=_C768( C481 C768 ) C481_=_C782( C481 C782 ) C481_=_C793( C481 C793 ) C483_=_C576( C483 C576 ) C483_=_C595( C483 C595 ) \nC483_=_C598( C483 C598 ) C483_=_C601( C483 C601 ) C483_=_C610( C483 C610 ) C483_=_C649( C483 C649 ) C483_=_C661( C483 C661 ) C483_=_C671( C483 C671 ) \nC483_=_C673( C483 C673 ) C483_=_C699( C483 C699 ) C483_=_C702( C483 C702 ) C483_=_C723( C483 C723 ) C483_=_C735( C483 C735 ) C483_=_C737( C483 C737 ) \nC483_=_C738( C483 C738 ) C483_=_C741( C483 C741 ) C483_=_C742( C483 C742 ) C483_=_C756( C483 C756 ) C483_=_C757( C483 C757 ) C483_=_C758( C483 C758 ) \nC483_=_C768( C483 C768 ) C483_=_C782( C483 C782 ) C483_=_C793( C483 C793 ) C483_=_C796( C483 C796 ) C500_=_C512( C500 C512 ) C500_=_C556( C500 C556 ) \nC500_=_C563( C500 C563 ) C500_=_C571( C500 C571 ) C500_=_C598( C500 C598 ) C500_=_C612( C500 C612 ) C500_=_C619( C500 C619 ) C500_=_C620( C500 C620 ) \nC500_=_C627( C500 C627 ) C500_=_C640( C500 C640 ) C500_=_C661( C500 C661 ) C500_=_C672( C500 C672 ) C500_=_C673( C500 C673 ) C500_=_C702( C500 C702 ) \nC500_=_C703( C500 C703 ) C500_=_C710( C500 C710 ) C500_=_C711( C500 C711 ) C500_=_C741( C500 C741 ) C500_=_C742( C500 C742 ) C500_=_C772( C500 C772 ) \nC500_=_C782( C500 C782 ) C500_=_C796( C500 C796 ) C507_=_C516( C507 C516 ) C507_=_C517( C507 C517 ) C507_=_C551( C507 C551 ) C507_=_C571( C507 C571 ) \nC507_=_C576( C507 C576 ) C507_=_C595( C507 C595 ) C507_=_C601( C507 C601 ) C507_=_C610( C507 C610 ) C507_=_C612( C507 C612 ) C507_=_C619( C507 C619 ) \nC507_=_C627( C507 C627 ) C507_=_C633( C507 C633 ) C507_=_C637( C507 C637 ) C507_=_C672( C507 C672 ) C507_=_C676( C507 C676 ) C507_=_C707( C507 C707 ) \nC507_=_C710( C507 C710 ) C507_=_C711( C507 C711 ) C507_=_C723(</w:t>
      </w:r>
    </w:p>
    <w:p>
      <w:pPr>
        <w:pStyle w:val="PreformattedText"/>
        <w:bidi w:val="0"/>
        <w:spacing w:before="0" w:after="0"/>
        <w:jc w:val="left"/>
        <w:rPr/>
      </w:pPr>
      <w:r>
        <w:rPr/>
        <w:t xml:space="preserve"> </w:t>
      </w:r>
      <w:r>
        <w:rPr/>
        <w:t>C507 C723 ) C507_=_C735( C507 C735 ) C507_=_C744( C507 C744 ) C507_=_C756( C507 C756 ) \nC507_=_C757( C507 C757 ) C507_=_C758( C507 C758 ) C507_=_C772( C507 C772 ) C507_=_C778( C507 C778 ) C507_=_C782( C507 C782 ) C507_=_C791( C507 C791 ) \nC507_=_C796( C507 C796 ) C512_=_C556( C512 C556 ) C512_=_C563( C512 C563 ) C512_=_C571( C512 C571 ) C512_=_C612( C512 C612 ) C512_=_C619( C512 C619 ) \nC512_=_C620( C512 C620 ) C512_=_C627( C512 C627 ) C512_=_C637( C512 C637 ) C512_=_C640( C512 C640 ) C512_=_C661( C512 C661 ) C512_=_C672( C512 C672 ) \nC512_=_C676( C512 C676 ) C512_=_C703( C512 C703 ) C512_=_C710( C512 C710 ) C512_=_C711( C512 C711 ) C512_=_C723( C512 C723 ) C512_=_C737( C512 C737 ) \nC512_=_C738( C512 C738 ) C512_=_C742( C512 C742 ) C512_=_C756( C512 C756 ) C512_=_C757( C512 C757 ) C512_=_C768( C512 C768 ) C512_=_C772( C512 C772 ) \nC512_=_C782( C512 C782 ) C512_=_C796( C512 C796 ) C516_=_C517( C516 C517 ) C516_=_C551( C516 C551 ) C516_=_C576( C516 C576 ) C516_=_C601( C516 C601 ) \nC516_=_C610( C516 C610 ) C516_=_C620( C516 C620 ) C516_=_C633( C516 C633 ) C516_=_C637( C516 C637 ) C516_=_C671( C516 C671 ) C516_=_C676( C516 C676 ) \nC516_=_C703( C516 C703 ) C516_=_C707( C516 C707 ) C516_=_C710( C516 C710 ) C516_=_C723( C516 C723 ) C516_=_C735( C516 C735 ) C516_=_C738( C516 C738 ) \nC516_=_C741( C516 C741 ) C516_=_C742( C516 C742 ) C516_=_C744( C516 C744 ) C516_=_C756( C516 C756 ) C516_=_C778( C516 C778 ) C516_=_C791( C516 C791 ) \nC516_=_C796( C516 C796 ) C517_=_C551( C517 C551 ) C517_=_C576( C517 C576 ) C517_=_C601( C517 C601 ) C517_=_C610( C517 C610 ) C517_=_C633( C517 C633 ) \nC517_=_C637( C517 C637 ) C517_=_C673( C517 C673 ) C517_=_C676( C517 C676 ) C517_=_C702( C517 C702 ) C517_=_C707( C517 C707 ) C517_=_C710( C517 C710 ) \nC517_=_C723( C517 C723 ) C517_=_C735( C517 C735 ) C517_=_C744( C517 C744 ) C517_=_C756( C517 C756 ) C517_=_C768( C517 C768 ) C517_=_C772( C517 C772 ) \nC517_=_C778( C517 C778 ) C517_=_C782( C517 C782 ) C517_=_C791( C517 C791 ) C517_=_C796( C517 C796 ) C551_=_C563( C551 C563 ) C551_=_C576( C551 C576 ) \nC551_=_C598( C551 C598 ) C551_=_C601( C551 C601 ) C551_=_C610( C551 C610 ) C551_=_C620( C551 C620 ) C551_=_C627( C551 C627 ) C551_=_C633( C551 C633 ) \nC551_=_C637( C551 C637 ) C551_=_C661( C551 C661 ) C551_=_C676( C551 C676 ) C551_=_C699( C551 C699 ) C551_=_C703( C551 C703 ) C551_=_C707( C551 C707 ) \nC551_=_C710( C551 C710 ) C551_=_C711( C551 C711 ) C551_=_C723( C551 C723 ) C551_=_C735( C551 C735 ) C551_=_C738( C551 C738 ) C551_=_C744( C551 C744 ) \nC551_=_C756( C551 C756 ) C551_=_C757( C551 C757 ) C551_=_C772( C551 C772 ) C551_=_C778( C551 C778 ) C551_=_C791( C551 C791 ) C551_=_C796( C551 C796 ) \nC556_=_C563( C556 C563 ) C556_=_C571( C556 C571 ) C556_=_C595( C556 C595 ) C556_=_C601( C556 C601 ) C556_=_C612( C556 C612 ) C556_=_C619( C556 C619 ) \nC556_=_C620( C556 C620 ) C556_=_C627( C556 C627 ) C556_=_C640( C556 C640 ) C556_=_C649( C556 C649 ) C556_=_C661( C556 C661 ) C556_=_C672( C556 C672 ) \nC556_=_C699( C556 C699 ) C556_=_C703( C556 C703 ) C556_=_C710( C556 C710 ) C556_=_C711( C556 C711 ) C556_=_C723( C556 C723 ) C556_=_C735( C556 C735 ) \nC556_=_C737( C556 C737 ) C556_=_C741( C556 C741 ) C556_=_C758( C556 C758 ) C556_=_C772( C556 C772 ) C556_=_C791( C556 C791 ) C556_=_C793( C556 C793 ) \nC556_=_C796( C556 C796 ) C563_=_C571( C563 C571 ) C563_=_C601( C563 C601 ) C563_=_C612( C563 C612 ) C563_=_C619( C563 C619 ) C563_=_C620( C563 C620 ) \nC563_=_C627( C563 C627 ) C563_=_C633( C563 C633 ) C563_=_C637( C563 C637 ) C563_=_C640( C563 C640 ) C563_=_C661( C563 C661 ) C563_=_C672( C563 C672 ) \nC563_=_C676( C563 C676 ) C563_=_C699( C563 C699 ) C563_=_C703( C563 C703 ) C563_=_C707( C563 C707 ) C563_=_C710( C563 C710 ) C563_=_C711( C563 C711 ) \nC563_=_C737( C563 C737 ) C563_=_C744( C563 C744 ) C563_=_C757( C563 C757 ) C563_=_C772( C563 C772 ) C563_=_C778( C563 C778 ) C563_=_C791( C563 C791 ) \nC563_=_C793( C563 C793 ) C563_=_C796( C563 C796 ) C571_=_C595( C571 C595 ) C571_=_C610( C571 C610 ) C571_=_C612( C571 C612 ) C571_=_C619( C571 C619 ) \nC571_=_C620( C571 C620 ) C571_=_C627( C571 C627 ) C571_=_C637( C571 C637 ) C571_=_C640( C571 C640 ) C571_=_C649( C571 C649 ) C571_=_C661( C571 C661 ) \nC571_=_C671( C571 C671 ) C571_=_C672( C571 C672 ) C571_=_C703( C571 C703 ) C571_=_C707( C571 C707 ) C571_=_C710( C571 C710 ) C571_=_C711( C571 C711 ) \nC571_=_C737( C571 C737 ) C571_=_C741( C571 C741 ) C571_=_C768( C571 C768 ) C571_=_C772( C571 C772 ) C571_=_C778( C571 C778 ) C571_=_C796( C571 C796 ) \nC576_=_C598( C576 C598 ) C576_=_C601( C576 C601 ) C576_=_C610( C576 C610 ) C576_=_C619( C576 C619 ) C576_=_C633( C576 C633 ) C576_=_C637( C576 C637 ) \nC576_=_C640( C576 C640 ) C576_=_C649( C576 C649 ) C576_=_C676( C576 C676 ) C576_=_C707( C576 C707 ) C576_=_C710( C576 C710 ) C576_=_C723( C576 C723 ) \nC576_=_C735( C576 C735 ) C576_=_C742( C576 C742 ) C576_=_C744( C576 C744 ) C576_=_C756( C576 C756 ) C576_=_C757( C576 C757 ) C576_=_C772( C576 C772 ) \nC576_=_C778( C576 C778 ) C576_=_C791( C576 C791 ) C576_=_C796( C576 C796 ) C595_=_C598( C595 C598 ) C595_=_C601( C595 C601 ) C595_=_C619( C595 C619 ) \nC595_=_C649( C595 C649 ) C595_=_C661( C595 C661 ) C595_=_C671( C595 C671 ) C595_=_C673( C595 C673 ) C595_=_C699( C595 C699 ) C595_=_C702( C595 C702 ) \nC595_=_C711( C595 C711 ) C595_=_C723( C595 C723 ) C595_=_C735( C595 C735 ) C595_=_C737( C595 C737 ) C595_=_C738( C595 C738 ) C595_=_C741( C595 C741 ) \nC595_=_C742( C595 C742 ) C595_=_C756( C595 C756 ) C595_=_C757( C595 C757 ) C595_=_C758( C595 C758 ) C595_=_C768( C595 C768 ) C595_=_C772( C595 C772 ) \nC595_=_C782( C595 C782 ) C595_=_C793( C595 C793 ) C598_=_C601( C598 C601 ) C598_=_C612( C598 C612 ) C598_=_C619( C598 C619 ) C598_=_C649( C598 C649 ) \nC598_=_C661( C598 C661 ) C598_=_C671( C598 C671 ) C598_=_C673( C598 C673 ) C598_=_C699( C598 C699 ) C598_=_C702( C598 C702 ) C598_=_C737( C598 C737 ) \nC598_=_C738( C598 C738 ) C598_=_C741( C598 C741 ) C598_=_C742( C598 C742 ) C598_=_C757( C598 C757 ) C598_=_C758( C598 C758 ) C598_=_C768( C598 C768 ) \nC598_=_C778( C598 C778 ) C598_=_C782( C598 C782 ) C598_=_C791( C598 C791 ) C598_=_C793( C598 C793 ) C601_=_C610( C601 C610 ) C601_=_C633( C601 C633 ) \nC601_=_C637( C601 C637 ) C601_=_C649( C601 C649 ) C601_=_C661( C601 C661 ) C601_=_C671( C601 C671 ) C601_=_C673( C601 C673 ) C601_=_C676( C601 C676 ) \nC601_=_C699( C601 C699 ) C601_=_C702( C601 C702 ) C601_=_C707( C601 C707 ) C601_=_C710( C601 C710 ) C601_=_C723( C601 C723 ) C601_=_C735( C601 C735 ) \nC601_=_C737( C601 C737 ) C601_=_C738( C601 C738 ) C601_=_C741( C601 C741 ) C601_=_C742( C601 C742 ) C601_=_C744( C601 C744 ) C601_=_C756( C601 C756 ) \nC601_=_C757( C601 C757 ) C601_=_C758( C601 C758 ) C601_=_C768( C601 C768 ) C601_=_C778( C601 C778 ) C601_=_C782( C601 C782 ) C601_=_C791( C601 C791 ) \nC601_=_C793( C601 C793 ) C601_=_C796( C601 C796 ) C610_=_C633( C610 C633 ) C610_=_C637( C610 C637 ) C610_=_C671( C610 C671 ) C610_=_C672( C610 C672 ) \nC610_=_C676( C610 C676 ) C610_=_C699( C610 C699 ) C610_=_C702( C610 C702 ) C610_=_C707( C610 C707 ) C610_=_C710( C610 C710 ) C610_=_C711( C610 C711 ) \nC610_=_C723( C610 C723 ) C610_=_C735( C610 C735 ) C610_=_C741( C610 C741 ) C610_=_C744( C610 C744 ) C610_=_C756( C610 C756 ) C610_=_C778( C610 C778 ) \nC610_=_C791( C610 C791 ) C610_=_C796( C610 C796 ) C612_=_C619( C612 C619 ) C612_=_C620( C612 C620 ) C612_=_C627( C612 C627 ) C612_=_C640( C612 C640 ) \nC612_=_C661( C612 C661 ) C612_=_C672( C612 C672 ) C612_=_C703( C612 C703 ) C612_=_C707( C612 C707 ) C612_=_C710( C612 C710 ) C612_=_C711( C612 C711 ) \nC612_=_C737( C612 C737 ) C612_=_C738( C612 C738 ) C612_=_C744( C612 C744 ) C612_=_C758( C612 C758 ) C612_=_C768( C612 C768 ) C612_=_C772( C612 C772 ) \nC612_=_C778( C612 C778 ) C612_=_C782( C612 C782 ) C612_=_C796( C612 C796 ) C619_=_C620( C619 C620 ) C619_=_C627( C619 C627 ) C619_=_C640( C619 C640 ) \nC619_=_C661( C619 C661 ) C619_=_C672( C619 C672 ) C619_=_C703( C619 C703 ) C619_=_C710( C619 C710 ) C619_=_C711( C619 C711 ) C619_=_C723( C619 C723 ) \nC619_=_C742( C619 C742 ) C619_=_C744( C619 C744 ) C619_=_C772( C619 C772 ) C619_=_C782( C619 C782 ) C619_=_C791( C619 C791 ) C619_=_C796( C619 C796 ) \nC620_=_C627( C620 C627 ) C620_=_C640( C620 C640 ) C620_=_C661( C620 C661 ) C620_=_C671( C620 C671 ) C620_=_C672( C620 C672 ) C620_=_C676( C620 C676 ) \nC620_=_C703( C620 C703 ) C620_=_C710( C620 C710 ) C620_=_C711( C620 C711 ) C620_=_C738( C620 C738 ) C620_=_C742( C620 C742 ) C620_=_C756( C620 C756 ) \nC620_=_C768( C620 C768 ) C620_=_C772( C620 C772 ) C620_=_C793( C620 C793 ) C620_=_C796( C620 C796 ) C627_=_C633( C627 C633 ) C627_=_C640( C627 C640 ) \nC627_=_C661( C627 C661 ) C627_=_C672( C627 C672 ) C627_=_C703( C627 C703 ) C627_=_C707( C627 C707 ) C627_=_C710( C627 C710 ) C627_=_C711( C627 C711 ) \nC627_=_C738( C627 C738 ) C627_=_C758( C627 C758 ) C627_=_C772( C627 C772 ) C627_=_C782( C627 C782 ) C627_=_C793( C627 C793 ) C627_=_C796( C627 C796 ) \nC633_=_C637( C633 C637 ) C633_=_C640( C633 C640 ) C633_=_C661( C633 C661 ) C633_=_C672( C633 C672 ) C633_=_C673( C633 C673 ) C633_=_C676( C633 C676 ) \nC633_=_C707( C633 C707 ) C633_=_C710( C633 C710 ) C633_=_C723( C633 C723 ) C633_=_C735( C633 C735 ) C633_=_C744( C633 C744 ) C633_=_C756( C633 C756 ) \nC633_=_C757( C633 C757 ) C633_=_C758( C633 C758 ) C633_=_C768( C633 C768 ) C633_=_C778( C633 C778 ) C633_=_C791( C633 C791 ) C633_=_C793( C633 C793 ) \nC633_=_C796( C633 C796 ) C637_=_C671( C637 C671 ) C637_=_C672( C637 C672 ) C637_=_C673( C637 C673 ) C637_=_C676( C637 C676 ) C637_=_C707( C637 C707 ) \nC637_=_C710( C637 C710 ) C637_=_C711( C637 C711 ) C637_=_C723( C637 C723 ) C637_=_C735( C637 C735 ) C637_=_C737( C637 C737 ) C637_=_C744( C637 C744 ) \nC637_=_C756( C637 C756 ) C637_=_C757( C637 C757 ) C637_=_C758( C637 C758 ) C637_=_C778( C637 C778 ) C637_=_C791( C637 C791 ) C637_=_C796( C637 C796 ) \nC640_=_C649( C640 C649 ) C640_=_C661( C640 C661 ) C640_=_C672( C640 C672 ) C640_=_C703(</w:t>
      </w:r>
    </w:p>
    <w:p>
      <w:pPr>
        <w:pStyle w:val="PreformattedText"/>
        <w:bidi w:val="0"/>
        <w:spacing w:before="0" w:after="0"/>
        <w:jc w:val="left"/>
        <w:rPr/>
      </w:pPr>
      <w:r>
        <w:rPr/>
        <w:t xml:space="preserve"> </w:t>
      </w:r>
      <w:r>
        <w:rPr/>
        <w:t>C640 C703 ) C640_=_C710( C640 C710 ) C640_=_C711( C640 C711 ) \nC640_=_C735( C640 C735 ) C640_=_C744( C640 C744 ) C640_=_C757( C640 C757 ) C640_=_C772( C640 C772 ) C640_=_C778( C640 C778 ) C640_=_C791( C640 C791 ) \nC640_=_C793( C640 C793 ) C640_=_C796( C640 C796 ) C649_=_C661( C649 C661 ) C649_=_C671( C649 C671 ) C649_=_C672( C649 C672 ) C649_=_C673( C649 C673 ) \nC649_=_C699( C649 C699 ) C649_=_C702( C649 C702 ) C649_=_C707( C649 C707 ) C649_=_C710( C649 C710 ) C649_=_C737( C649 C737 ) C649_=_C738( C649 C738 ) \nC649_=_C741( C649 C741 ) C649_=_C742( C649 C742 ) C649_=_C756( C649 C756 ) C649_=_C757( C649 C757 ) C649_=_C758( C649 C758 ) C649_=_C768( C649 C768 ) \nC649_=_C772( C649 C772 ) C649_=_C778( C649 C778 ) C649_=_C782( C649 C782 ) C649_=_C791( C649 C791 ) C649_=_C793( C649 C793 ) C661_=_C671( C661 C671 ) \nC661_=_C672( C661 C672 ) C661_=_C673( C661 C673 ) C661_=_C699( C661 C699 ) C661_=_C702( C661 C702 ) C661_=_C703( C661 C703 ) C661_=_C710( C661 C710 ) \nC661_=_C711( C661 C711 ) C661_=_C723( C661 C723 ) C661_=_C737( C661 C737 ) C661_=_C738( C661 C738 ) C661_=_C741( C661 C741 ) C661_=_C742( C661 C742 ) \nC661_=_C744( C661 C744 ) C661_=_C756( C661 C756 ) C661_=_C757( C661 C757 ) C661_=_C758( C661 C758 ) C661_=_C768( C661 C768 ) C661_=_C772( C661 C772 ) \nC661_=_C782( C661 C782 ) C661_=_C793( C661 C793 ) C661_=_C796( C661 C796 ) C671_=_C673( C671 C673 ) C671_=_C676( C671 C676 ) C671_=_C699( C671 C699 ) \nC671_=_C702( C671 C702 ) C671_=_C707( C671 C707 ) C671_=_C711( C671 C711 ) C671_=_C737( C671 C737 ) C671_=_C738( C671 C738 ) C671_=_C741( C671 C741 ) \nC671_=_C742( C671 C742 ) C671_=_C744( C671 C744 ) C671_=_C757( C671 C757 ) C671_=_C758( C671 C758 ) C671_=_C768( C671 C768 ) C671_=_C782( C671 C782 ) \nC671_=_C793( C671 C793 ) C672_=_C673( C672 C673 ) C672_=_C703( C672 C703 ) C672_=_C707( C672 C707 ) C672_=_C710( C672 C710 ) C672_=_C711( C672 C711 ) \nC672_=_C741( C672 C741 ) C672_=_C742( C672 C742 ) C672_=_C756( C672 C756 ) C672_=_C768( C672 C768 ) C672_=_C772( C672 C772 ) C672_=_C796( C672 C796 ) \nC673_=_C699( C673 C699 ) C673_=_C702( C673 C702 ) C673_=_C711( C673 C711 ) C673_=_C737( C673 C737 ) C673_=_C738( C673 C738 ) C673_=_C741( C673 C741 ) \nC673_=_C742( C673 C742 ) C673_=_C744( C673 C744 ) C673_=_C757( C673 C757 ) C673_=_C758( C673 C758 ) C673_=_C768( C673 C768 ) C673_=_C782( C673 C782 ) \nC673_=_C791( C673 C791 ) C673_=_C793( C673 C793 ) C673_=_C796( C673 C796 ) C676_=_C703( C676 C703 ) C676_=_C707( C676 C707 ) C676_=_C710( C676 C710 ) \nC676_=_C723( C676 C723 ) C676_=_C735( C676 C735 ) C676_=_C738( C676 C738 ) C676_=_C741( C676 C741 ) C676_=_C742( C676 C742 ) C676_=_C744( C676 C744 ) \nC676_=_C756( C676 C756 ) C676_=_C757( C676 C757 ) C676_=_C778( C676 C778 ) C676_=_C791( C676 C791 ) C676_=_C793( C676 C793 ) C676_=_C796( C676 C796 ) \nC699_=_C702( C699 C702 ) C699_=_C710( C699 C710 ) C699_=_C723( C699 C723 ) C699_=_C735( C699 C735 ) C699_=_C737( C699 C737 ) C699_=_C738( C699 C738 ) \nC699_=_C741( C699 C741 ) C699_=_C742( C699 C742 ) C699_=_C744( C699 C744 ) C699_=_C756( C699 C756 ) C699_=_C757( C699 C757 ) C699_=_C758( C699 C758 ) \nC699_=_C768( C699 C768 ) C699_=_C782( C699 C782 ) C699_=_C791( C699 C791 ) C699_=_C793( C699 C793 ) C699_=_C796( C699 C796 ) C702_=_C703( C702 C703 ) \nC702_=_C723( C702 C723 ) C702_=_C737( C702 C737 ) C702_=_C738( C702 C738 ) C702_=_C741( C702 C741 ) C702_=_C742( C702 C742 ) C702_=_C756( C702 C756 ) \nC702_=_C757( C702 C757 ) C702_=_C758( C702 C758 ) C702_=_C768( C702 C768 ) C702_=_C772( C702 C772 ) C702_=_C782( C702 C782 ) C702_=_C791( C702 C791 ) \nC702_=_C793( C702 C793 ) C702_=_C796( C702 C796 ) C703_=_C710( C703 C710 ) C703_=_C711( C703 C711 ) C703_=_C738( C703 C738 ) C703_=_C742( C703 C742 ) \nC703_=_C744( C703 C744 ) C703_=_C756( C703 C756 ) C703_=_C757( C703 C757 ) C703_=_C758( C703 C758 ) C703_=_C772( C703 C772 ) C703_=_C778( C703 C778 ) \nC703_=_C791( C703 C791 ) C703_=_C796( C703 C796 ) C707_=_C710( C707 C710 ) C707_=_C711( C707 C711 ) C707_=_C723( C707 C723 ) C707_=_C735( C707 C735 ) \nC707_=_C741( C707 C741 ) C707_=_C742( C707 C742 ) C707_=_C744( C707 C744 ) C707_=_C756( C707 C756 ) C707_=_C757( C707 C757 ) C707_=_C758( C707 C758 ) \nC707_=_C778( C707 C778 ) C707_=_C782( C707 C782 ) C707_=_C791( C707 C791 ) C707_=_C793( C707 C793 ) C707_=_C796( C707 C796 ) C710_=_C711( C710 C711 ) \nC710_=_C723( C710 C723 ) C710_=_C735( C710 C735 ) C710_=_C737( C710 C737 ) C710_=_C738( C710 C738 ) C710_=_C742( C710 C742 ) C710_=_C744( C710 C744 ) \nC710_=_C756( C710 C756 ) C710_=_C758( C710 C758 ) C710_=_C768( C710 C768 ) C710_=_C772( C710 C772 ) C710_=_C778( C710 C778 ) C710_=_C782( C710 C782 ) \nC710_=_C791( C710 C791 ) C710_=_C796( C710 C796 ) C711_=_C735( C711 C735 ) C711_=_C741( C711 C741 ) C711_=_C756( C711 C756 ) C711_=_C757( C711 C757 ) \nC711_=_C768( C711 C768 ) C711_=_C772( C711 C772 ) C711_=_C791( C711 C791 ) C711_=_C793( C711 C793 ) C711_=_C796( C711 C796 ) C723_=_C735( C723 C735 ) \nC723_=_C737( C723 C737 ) C723_=_C741( C723 C741 ) C723_=_C742( C723 C742 ) C723_=_C744( C723 C744 ) C723_=_C756( C723 C756 ) C723_=_C757( C723 C757 ) \nC723_=_C768( C723 C768 ) C723_=_C778( C723 C778 ) C723_=_C791( C723 C791 ) C723_=_C793( C723 C793 ) C723_=_C796( C723 C796 ) C735_=_C737( C735 C737 ) \nC735_=_C738( C735 C738 ) C735_=_C741( C735 C741 ) C735_=_C744( C735 C744 ) C735_=_C756( C735 C756 ) C735_=_C778( C735 C778 ) C735_=_C791( C735 C791 ) \nC735_=_C793( C735 C793 ) C735_=_C796( C735 C796 ) C737_=_C738( C737 C738 ) C737_=_C741( C737 C741 ) C737_=_C742( C737 C742 ) C737_=_C757( C737 C757 ) \nC737_=_C758( C737 C758 ) C737_=_C768( C737 C768 ) C737_=_C778( C737 C778 ) C737_=_C782( C737 C782 ) C737_=_C793( C737 C793 ) C738_=_C741( C738 C741 ) \nC738_=_C742( C738 C742 ) C738_=_C756( C738 C756 ) C738_=_C757( C738 C757 ) C738_=_C758( C738 C758 ) C738_=_C768( C738 C768 ) C738_=_C772( C738 C772 ) \nC738_=_C778( C738 C778 ) C738_=_C782( C738 C782 ) C738_=_C793( C738 C793 ) C741_=_C742( C741 C742 ) C741_=_C756( C741 C756 ) C741_=_C757( C741 C757 ) \nC741_=_C758( C741 C758 ) C741_=_C768( C741 C768 ) C741_=_C772( C741 C772 ) C741_=_C782( C741 C782 ) C741_=_C793( C741 C793 ) C741_=_C796( C741 C796 ) \nC742_=_C757( C742 C757 ) C742_=_C758( C742 C758 ) C742_=_C768( C742 C768 ) C742_=_C782( C742 C782 ) C742_=_C791( C742 C791 ) C742_=_C793( C742 C793 ) \nC744_=_C756( C744 C756 ) C744_=_C757( C744 C757 ) C744_=_C768( C744 C768 ) C744_=_C772( C744 C772 ) C744_=_C778( C744 C778 ) C744_=_C791( C744 C791 ) \nC744_=_C793( C744 C793 ) C744_=_C796( C744 C796 ) C756_=_C757( C756 C757 ) C756_=_C768( C756 C768 ) C756_=_C772( C756 C772 ) C756_=_C778( C756 C778 ) \nC756_=_C782( C756 C782 ) C756_=_C791( C756 C791 ) C756_=_C796( C756 C796 ) C757_=_C758( C757 C758 ) C757_=_C768( C757 C768 ) C757_=_C772( C757 C772 ) \nC757_=_C782( C757 C782 ) C757_=_C793( C757 C793 ) C757_=_C796( C757 C796 ) C758_=_C768( C758 C768 ) C758_=_C778( C758 C778 ) C758_=_C782( C758 C782 ) \nC758_=_C791( C758 C791 ) C758_=_C793( C758 C793 ) C768_=_C772( C768 C772 ) C768_=_C778( C768 C778 ) C768_=_C782( C768 C782 ) C768_=_C793( C768 C793 ) \nC768_=_C796( C768 C796 ) C772_=_C796( C772 C796 ) C778_=_C791( C778 C791 ) C778_=_C796( C778 C796 ) C782_=_C793( C782 C793 ) C782_=_C796( C782 C796 ) \nC791_=_C793( C791 C793 ) C791_=_C796( C791 C796 ) C793_=_C796( C793 C796 ) "];29-&gt;40[label="98: C101 C107 C142 C148 C160 \nC161 C163 C199 C215 C223 C227 \nC228 C229 C236 C239 C247 C251 \nC263 C267 C269 C270 C280 C290 \nC294 C298 C300 C317 C323 C324 \nC325 C326 C346 C358 C359 C360 \nC413 C423 C424 C425 C429 C437 \nC441 C445 C464 C465 C468 C481 \nC483 C500 C507 C512 C516 C517 \nC551 C556 C563 C571 C576 C595 \nC598 C601 C610 C612 C619 C620 \nC627 C633 C637 C640 C649 C661 \nC671 C672 C673 C676 C699 C702 \nC703 C707 C710 C711 C723 C735 \nC737 C738 C741 C742 C744 C756 \nC757 C758 C768 C772 C778 C782 \nC791 C793 C796 \n2358: C101_=_C107 ,C101_=_C148 ,C101_=_C160 ,C101_=_C161 ,C101_=_C163 ,\nC101_=_C239 ,C101_=_C247 ,C101_=_C269 ,C101_=_C290 ,C101_=_C300 ,C101_=_C317 ,\nC101_=_C323 ,C101_=_C324 ,C101_=_C325 ,C101_=_C326 ,C101_=_C423 ,C101_=_C424 ,\nC101_=_C445 ,C101_=_C468 ,C101_=_C481 ,C101_=_C483 ,C101_=_C551 ,C101_=_C595 ,\nC101_=_C598 ,C101_=_C601 ,C101_=_C649 ,C101_=_C661 ,C101_=_C671 ,C101_=_C673 ,\nC101_=_C699 ,C101_=_C702 ,C101_=_C710 ,C101_=_C711 ,C101_=_C737 ,C101_=_C738 ,\nC101_=_C741 ,C101_=_C742 ,C101_=_C757 ,C101_=_C758 ,C101_=_C768 ,C101_=_C772 ,\nC101_=_C782 ,C101_=_C791 ,C101_=_C793 ,C107_=_C148 ,C107_=_C160 ,C107_=_C161 ,\nC107_=_C163 ,C107_=_C215 ,C107_=_C239 ,C107_=_C247 ,C107_=_C269 ,C107_=_C270 ,\nC107_=_C290 ,C107_=_C300 ,C107_=_C317 ,C107_=_C323 ,C107_=_C324 ,C107_=_C325 ,\nC107_=_C326 ,C107_=_C423 ,C107_=_C424 ,C107_=_C425 ,C107_=_C445 ,C107_=_C468 ,\nC107_=_C481 ,C107_=_C483 ,C107_=_C563 ,C107_=_C595 ,C107_=_C598 ,C107_=_C601 ,\nC107_=_C620 ,C107_=_C640 ,C107_=_C649 ,C107_=_C661 ,C107_=_C671 ,C107_=_C673 ,\nC107_=_C699 ,C107_=_C702 ,C107_=_C737 ,C107_=_C738 ,C107_=_C741 ,C107_=_C742 ,\nC107_=_C757 ,C107_=_C758 ,C107_=_C768 ,C107_=_C782 ,C107_=_C793 ,C142_=_C223 ,\nC142_=_C229 ,C142_=_C267 ,C142_=_C269 ,C142_=_C298 ,C142_=_C300 ,C142_=_C325 ,\nC142_=_C346 ,C142_=_C359 ,C142_=_C360 ,C142_=_C413 ,C142_=_C424 ,C142_=_C429 ,\nC142_=_C464 ,C142_=_C465 ,C142_=_C500 ,C142_=_C512 ,C142_=_C517 ,C142_=_C556 ,\nC142_=_C563 ,C142_=_C571 ,C142_=_C612 ,C142_=_C619 ,C142_=_C620 ,C142_=_C627 ,\nC142_=_C640 ,C142_=_C661 ,C142_=_C672 ,C142_=_C676 ,C142_=_C703 ,C142_=_C710 ,\nC142_=_C711 ,C142_=_C735 ,C142_=_C756 ,C142_=_C772 ,C142_=_C782 ,C142_=_C793 ,\nC142_=_C796 ,C148_=_C160 ,C148_=_C161 ,C148_=_C163 ,C148_=_C199 ,C148_=_C215 ,\nC148_=_C227 ,C148_=_C228 ,C148_=_C236 ,C148_=_C239 ,C148_=_C247 ,C148_=_C251 ,\nC148_=_C263 ,C148_=_C269 ,C148_=_C270 ,C148_=_C280 ,C148_=_C290 ,C148_=_C294 ,\nC148_=_C300 ,C148_=_C317 ,C148_=_C323 ,C148_=_C324 ,C148_=_C325 ,C148_=_C326 ,\nC148_=_C358 ,C148_=_C423 ,C148_=_C425 ,C148_=_C437 ,C148_=_C441 ,C148_=_C445 ,\nC148_=_C464</w:t>
      </w:r>
    </w:p>
    <w:p>
      <w:pPr>
        <w:pStyle w:val="PreformattedText"/>
        <w:bidi w:val="0"/>
        <w:spacing w:before="0" w:after="0"/>
        <w:jc w:val="left"/>
        <w:rPr/>
      </w:pPr>
      <w:r>
        <w:rPr/>
        <w:t xml:space="preserve"> </w:t>
      </w:r>
      <w:r>
        <w:rPr/>
        <w:t>,C148_=_C465 ,C148_=_C468 ,C148_=_C481 ,C148_=_C483 ,C148_=_C507 ,\nC148_=_C516 ,C148_=_C517 ,C148_=_C551 ,C148_=_C556 ,C148_=_C576 ,C148_=_C595 ,\nC148_=_C598 ,C148_=_C601 ,C148_=_C610 ,C148_=_C633 ,C148_=_C637 ,C148_=_C649 ,\nC148_=_C661 ,C148_=_C671 ,C148_=_C673 ,C148_=_C676 ,C148_=_C699 ,C148_=_C702 ,\nC148_=_C707 ,C148_=_C710 ,C148_=_C723 ,C148_=_C735 ,C148_=_C737 ,C148_=_C738 ,\nC148_=_C741 ,C148_=_C742 ,C148_=_C744 ,C148_=_C756 ,C148_=_C757 ,C148_=_C758 ,\nC148_=_C768 ,C148_=_C778 ,C148_=_C782 ,C148_=_C791 ,C148_=_C793 ,C148_=_C796 ,\nC160_=_C161 ,C160_=_C163 ,C160_=_C239 ,C160_=_C247 ,C160_=_C269 ,C160_=_C290 ,\nC160_=_C300 ,C160_=_C317 ,C160_=_C323 ,C160_=_C324 ,C160_=_C325 ,C160_=_C326 ,\nC160_=_C423 ,C160_=_C445 ,C160_=_C468 ,C160_=_C481 ,C160_=_C483 ,C160_=_C556 ,\nC160_=_C595 ,C160_=_C598 ,C160_=_C601 ,C160_=_C649 ,C160_=_C661 ,C160_=_C671 ,\nC160_=_C673 ,C160_=_C699 ,C160_=_C702 ,C160_=_C737 ,C160_=_C738 ,C160_=_C741 ,\nC160_=_C742 ,C160_=_C757 ,C160_=_C758 ,C160_=_C768 ,C160_=_C782 ,C160_=_C791 ,\nC160_=_C793 ,C161_=_C163 ,C161_=_C199 ,C161_=_C239 ,C161_=_C247 ,C161_=_C269 ,\nC161_=_C290 ,C161_=_C300 ,C161_=_C317 ,C161_=_C323 ,C161_=_C324 ,C161_=_C325 ,\nC161_=_C326 ,C161_=_C423 ,C161_=_C445 ,C161_=_C468 ,C161_=_C481 ,C161_=_C483 ,\nC161_=_C595 ,C161_=_C598 ,C161_=_C601 ,C161_=_C649 ,C161_=_C661 ,C161_=_C671 ,\nC161_=_C672 ,C161_=_C673 ,C161_=_C699 ,C161_=_C702 ,C161_=_C707 ,C161_=_C735 ,\nC161_=_C737 ,C161_=_C738 ,C161_=_C741 ,C161_=_C742 ,C161_=_C757 ,C161_=_C758 ,\nC161_=_C768 ,C161_=_C778 ,C161_=_C782 ,C161_=_C793 ,C163_=_C215 ,C163_=_C236 ,\nC163_=_C239 ,C163_=_C247 ,C163_=_C269 ,C163_=_C290 ,C163_=_C300 ,C163_=_C317 ,\nC163_=_C323 ,C163_=_C324 ,C163_=_C325 ,C163_=_C326 ,C163_=_C423 ,C163_=_C445 ,\nC163_=_C468 ,C163_=_C481 ,C163_=_C483 ,C163_=_C576 ,C163_=_C595 ,C163_=_C598 ,\nC163_=_C601 ,C163_=_C620 ,C163_=_C649 ,C163_=_C661 ,C163_=_C671 ,C163_=_C673 ,\nC163_=_C699 ,C163_=_C702 ,C163_=_C737 ,C163_=_C738 ,C163_=_C741 ,C163_=_C742 ,\nC163_=_C757 ,C163_=_C758 ,C163_=_C768 ,C163_=_C782 ,C163_=_C793 ,C199_=_C215 ,\nC199_=_C227 ,C199_=_C228 ,C199_=_C236 ,C199_=_C251 ,C199_=_C263 ,C199_=_C270 ,\nC199_=_C280 ,C199_=_C294 ,C199_=_C324 ,C199_=_C358 ,C199_=_C425 ,C199_=_C437 ,\nC199_=_C441 ,C199_=_C464 ,C199_=_C465 ,C199_=_C507 ,C199_=_C516 ,C199_=_C517 ,\nC199_=_C551 ,C199_=_C576 ,C199_=_C601 ,C199_=_C610 ,C199_=_C633 ,C199_=_C637 ,\nC199_=_C672 ,C199_=_C676 ,C199_=_C703 ,C199_=_C707 ,C199_=_C710 ,C199_=_C723 ,\nC199_=_C735 ,C199_=_C742 ,C199_=_C744 ,C199_=_C756 ,C199_=_C757 ,C199_=_C772 ,\nC199_=_C778 ,C199_=_C791 ,C199_=_C796 ,C215_=_C227 ,C215_=_C228 ,C215_=_C236 ,\nC215_=_C251 ,C215_=_C263 ,C215_=_C270 ,C215_=_C280 ,C215_=_C294 ,C215_=_C358 ,\nC215_=_C425 ,C215_=_C437 ,C215_=_C441 ,C215_=_C464 ,C215_=_C465 ,C215_=_C507 ,\nC215_=_C516 ,C215_=_C517 ,C215_=_C551 ,C215_=_C576 ,C215_=_C601 ,C215_=_C610 ,\nC215_=_C620 ,C215_=_C633 ,C215_=_C637 ,C215_=_C661 ,C215_=_C671 ,C215_=_C676 ,\nC215_=_C707 ,C215_=_C710 ,C215_=_C723 ,C215_=_C735 ,C215_=_C742 ,C215_=_C744 ,\nC215_=_C756 ,C215_=_C758 ,C215_=_C778 ,C215_=_C791 ,C215_=_C793 ,C215_=_C796 ,\nC223_=_C229 ,C223_=_C267 ,C223_=_C298 ,C223_=_C300 ,C223_=_C325 ,C223_=_C326 ,\nC223_=_C346 ,C223_=_C359 ,C223_=_C360 ,C223_=_C413 ,C223_=_C424 ,C223_=_C429 ,\nC223_=_C437 ,C223_=_C500 ,C223_=_C512 ,C223_=_C556 ,C223_=_C563 ,C223_=_C571 ,\nC223_=_C612 ,C223_=_C619 ,C223_=_C620 ,C223_=_C627 ,C223_=_C640 ,C223_=_C661 ,\nC223_=_C671 ,C223_=_C672 ,C223_=_C703 ,C223_=_C710 ,C223_=_C711 ,C223_=_C772 ,\nC223_=_C796 ,C227_=_C228 ,C227_=_C236 ,C227_=_C251 ,C227_=_C263 ,C227_=_C270 ,\nC227_=_C280 ,C227_=_C294 ,C227_=_C317 ,C227_=_C358 ,C227_=_C413 ,C227_=_C425 ,\nC227_=_C437 ,C227_=_C441 ,C227_=_C464 ,C227_=_C465 ,C227_=_C468 ,C227_=_C507 ,\nC227_=_C516 ,C227_=_C517 ,C227_=_C551 ,C227_=_C576 ,C227_=_C601 ,C227_=_C610 ,\nC227_=_C633 ,C227_=_C637 ,C227_=_C640 ,C227_=_C673 ,C227_=_C676 ,C227_=_C707 ,\nC227_=_C710 ,C227_=_C723 ,C227_=_C735 ,C227_=_C744 ,C227_=_C756 ,C227_=_C778 ,\nC227_=_C791 ,C227_=_C793 ,C227_=_C796 ,C228_=_C236 ,C228_=_C251 ,C228_=_C263 ,\nC228_=_C270 ,C228_=_C280 ,C228_=_C294 ,C228_=_C326 ,C228_=_C358 ,C228_=_C425 ,\nC228_=_C437 ,C228_=_C441 ,C228_=_C464 ,C228_=_C465 ,C228_=_C507 ,C228_=_C516 ,\nC228_=_C517 ,C228_=_C551 ,C228_=_C576 ,C228_=_C601 ,C228_=_C610 ,C228_=_C633 ,\nC228_=_C637 ,C228_=_C676 ,C228_=_C707 ,C228_=_C710 ,C228_=_C723 ,C228_=_C735 ,\nC228_=_C744 ,C228_=_C756 ,C228_=_C778 ,C228_=_C791 ,C228_=_C796 ,C229_=_C267 ,\nC229_=_C298 ,C229_=_C300 ,C229_=_C325 ,C229_=_C326 ,C229_=_C346 ,C229_=_C359 ,\nC229_=_C360 ,C229_=_C413 ,C229_=_C424 ,C229_=_C429 ,C229_=_C437 ,C229_=_C500 ,\nC229_=_C512 ,C229_=_C556 ,C229_=_C563 ,C229_=_C571 ,C229_=_C612 ,C229_=_C619 ,\nC229_=_C620 ,C229_=_C627 ,C229_=_C640 ,C229_=_C649 ,C229_=_C661 ,C229_=_C672 ,\nC229_=_C703 ,C229_=_C710 ,C229_=_C711 ,C229_=_C772 ,C229_=_C791 ,C229_=_C796 ,\nC236_=_C251 ,C236_=_C263 ,C236_=_C270 ,C236_=_C280 ,C236_=_C294 ,C236_=_C358 ,\nC236_=_C425 ,C236_=_C437 ,C236_=_C441 ,C236_=_C464 ,C236_=_C465 ,C236_=_C507 ,\nC236_=_C516 ,C236_=_C517 ,C236_=_C551 ,C236_=_C576 ,C236_=_C598 ,C236_=_C601 ,\nC236_=_C610 ,C236_=_C633 ,C236_=_C637 ,C236_=_C649 ,C236_=_C661 ,C236_=_C676 ,\nC236_=_C699 ,C236_=_C707 ,C236_=_C710 ,C236_=_C723 ,C236_=_C735 ,C236_=_C738 ,\nC236_=_C744 ,C236_=_C756 ,C236_=_C778 ,C236_=_C791 ,C236_=_C796 ,C239_=_C247 ,\nC239_=_C263 ,C239_=_C267 ,C239_=_C269 ,C239_=_C290 ,C239_=_C300 ,C239_=_C317 ,\nC239_=_C323 ,C239_=_C324 ,C239_=_C325 ,C239_=_C326 ,C239_=_C423 ,C239_=_C429 ,\nC239_=_C445 ,C239_=_C468 ,C239_=_C481 ,C239_=_C483 ,C239_=_C556 ,C239_=_C595 ,\nC239_=_C598 ,C239_=_C601 ,C239_=_C649 ,C239_=_C661 ,C239_=_C671 ,C239_=_C673 ,\nC239_=_C699 ,C239_=_C702 ,C239_=_C703 ,C239_=_C710 ,C239_=_C737 ,C239_=_C738 ,\nC239_=_C741 ,C239_=_C742 ,C239_=_C756 ,C239_=_C757 ,C239_=_C758 ,C239_=_C768 ,\nC239_=_C782 ,C239_=_C791 ,C239_=_C793 ,C247_=_C269 ,C247_=_C290 ,C247_=_C300 ,\nC247_=_C317 ,C247_=_C323 ,C247_=_C324 ,C247_=_C325 ,C247_=_C326 ,C247_=_C423 ,\nC247_=_C445 ,C247_=_C468 ,C247_=_C481 ,C247_=_C483 ,C247_=_C507 ,C247_=_C517 ,\nC247_=_C571 ,C247_=_C595 ,C247_=_C598 ,C247_=_C601 ,C247_=_C619 ,C247_=_C633 ,\nC247_=_C637 ,C247_=_C649 ,C247_=_C661 ,C247_=_C671 ,C247_=_C673 ,C247_=_C699 ,\nC247_=_C702 ,C247_=_C707 ,C247_=_C737 ,C247_=_C738 ,C247_=_C741 ,C247_=_C742 ,\nC247_=_C757 ,C247_=_C758 ,C247_=_C768 ,C247_=_C772 ,C247_=_C782 ,C247_=_C793 ,\nC247_=_C796 ,C251_=_C263 ,C251_=_C270 ,C251_=_C280 ,C251_=_C294 ,C251_=_C358 ,\nC251_=_C413 ,C251_=_C425 ,C251_=_C437 ,C251_=_C441 ,C251_=_C464 ,C251_=_C465 ,\nC251_=_C481 ,C251_=_C507 ,C251_=_C516 ,C251_=_C517 ,C251_=_C551 ,C251_=_C576 ,\nC251_=_C601 ,C251_=_C610 ,C251_=_C620 ,C251_=_C633 ,C251_=_C637 ,C251_=_C640 ,\nC251_=_C676 ,C251_=_C699 ,C251_=_C703 ,C251_=_C707 ,C251_=_C710 ,C251_=_C723 ,\nC251_=_C735 ,C251_=_C738 ,C251_=_C742 ,C251_=_C744 ,C251_=_C756 ,C251_=_C757 ,\nC251_=_C778 ,C251_=_C791 ,C251_=_C796 ,C263_=_C267 ,C263_=_C270 ,C263_=_C280 ,\nC263_=_C290 ,C263_=_C294 ,C263_=_C358 ,C263_=_C425 ,C263_=_C437 ,C263_=_C441 ,\nC263_=_C464 ,C263_=_C465 ,C263_=_C483 ,C263_=_C507 ,C263_=_C516 ,C263_=_C517 ,\nC263_=_C551 ,C263_=_C556 ,C263_=_C576 ,C263_=_C601 ,C263_=_C610 ,C263_=_C633 ,\nC263_=_C637 ,C263_=_C649 ,C263_=_C661 ,C263_=_C671 ,C263_=_C673 ,C263_=_C676 ,\nC263_=_C699 ,C263_=_C707 ,C263_=_C710 ,C263_=_C723 ,C263_=_C735 ,C263_=_C737 ,\nC263_=_C744 ,C263_=_C756 ,C263_=_C758 ,C263_=_C778 ,C263_=_C791 ,C263_=_C793 ,\nC263_=_C796 ,C267_=_C298 ,C267_=_C325 ,C267_=_C346 ,C267_=_C359 ,C267_=_C360 ,\nC267_=_C413 ,C267_=_C424 ,C267_=_C429 ,C267_=_C500 ,C267_=_C512 ,C267_=_C551 ,\nC267_=_C556 ,C267_=_C563 ,C267_=_C571 ,C267_=_C612 ,C267_=_C619 ,C267_=_C620 ,\nC267_=_C627 ,C267_=_C637 ,C267_=_C640 ,C267_=_C649 ,C267_=_C661 ,C267_=_C672 ,\nC267_=_C676 ,C267_=_C699 ,C267_=_C703 ,C267_=_C710 ,C267_=_C711 ,C267_=_C737 ,\nC267_=_C758 ,C267_=_C772 ,C267_=_C778 ,C267_=_C791 ,C267_=_C793 ,C267_=_C796 ,\nC269_=_C270 ,C269_=_C290 ,C269_=_C300 ,C269_=_C317 ,C269_=_C323 ,C269_=_C324 ,\nC269_=_C325 ,C269_=_C326 ,C269_=_C423 ,C269_=_C424 ,C269_=_C425 ,C269_=_C445 ,\nC269_=_C465 ,C269_=_C468 ,C269_=_C481 ,C269_=_C483 ,C269_=_C517 ,C269_=_C563 ,\nC269_=_C595 ,C269_=_C598 ,C269_=_C601 ,C269_=_C640 ,C269_=_C649 ,C269_=_C661 ,\nC269_=_C671 ,C269_=_C673 ,C269_=_C699 ,C269_=_C702 ,C269_=_C737 ,C269_=_C738 ,\nC269_=_C741 ,C269_=_C742 ,C269_=_C756 ,C269_=_C757 ,C269_=_C758 ,C269_=_C768 ,\nC269_=_C782 ,C269_=_C793 ,C270_=_C280 ,C270_=_C294 ,C270_=_C358 ,C270_=_C423 ,\nC270_=_C424 ,C270_=_C425 ,C270_=_C437 ,C270_=_C441 ,C270_=_C464 ,C270_=_C465 ,\nC270_=_C500 ,C270_=_C507 ,C270_=_C516 ,C270_=_C517 ,C270_=_C551 ,C270_=_C563 ,\nC270_=_C576 ,C270_=_C598 ,C270_=_C601 ,C270_=_C610 ,C270_=_C620 ,C270_=_C627 ,\nC270_=_C633 ,C270_=_C637 ,C270_=_C640 ,C270_=_C676 ,C270_=_C702 ,C270_=_C707 ,\nC270_=_C710 ,C270_=_C723 ,C270_=_C735 ,C270_=_C744 ,C270_=_C756 ,C270_=_C778 ,\nC270_=_C791 ,C270_=_C796 ,C280_=_C290 ,C280_=_C294 ,C280_=_C326 ,C280_=_C358 ,\nC280_=_C425 ,C280_=_C429 ,C280_=_C437 ,C280_=_C441 ,C280_=_C464 ,C280_=_C465 ,\nC280_=_C507 ,C280_=_C516 ,C280_=_C517 ,C280_=_C551 ,C280_=_C571 ,C280_=_C576 ,\nC280_=_C601 ,C280_=_C610 ,C280_=_C633 ,C280_=_C637 ,C280_=_C640 ,C280_=_C649 ,\nC280_=_C676 ,C280_=_C707 ,C280_=_C710 ,C280_=_C723 ,C280_=_C735 ,C280_=_C744 ,\nC280_=_C756 ,C280_=_C768 ,C280_=_C772 ,C280_=_C778 ,C280_=_C791 ,C280_=_C796 ,\nC290_=_C300 ,C290_=_C317 ,C290_=_C323 ,C290_=_C324 ,C290_=_C325 ,C290_=_C326 ,\nC290_=_C423 ,C290_=_C429 ,C290_=_C445 ,C290_=_C468 ,C290_=_C481 ,C290_=_C483 ,\nC290_=_C512 ,C290_=_C576 ,C290_=_C595 ,C290_=_C598 ,C290_=_C601 ,C290_=_C640 ,\nC290_=_C649 ,C290_=_C661 ,C290_=_C671 ,C290_=_C673 ,C290_=_C699 ,C290_=_C702 ,\nC290_=_C723 ,C290_=_C735 ,C290_=_C737 ,C290_=_C738 ,C290_=_C741 ,C290_=_C742 ,\nC290_=_C757 ,C290_=_C758 ,C290_=_C768 ,C290_=_C782 ,C290_=_C793 ,C294_=_C346 ,\nC294_=_C358 ,C294_=_C413 ,C294_=_C423 ,C294_=_C425 ,C294_=_C437 ,C294_=_C441</w:t>
      </w:r>
    </w:p>
    <w:p>
      <w:pPr>
        <w:pStyle w:val="PreformattedText"/>
        <w:bidi w:val="0"/>
        <w:spacing w:before="0" w:after="0"/>
        <w:jc w:val="left"/>
        <w:rPr/>
      </w:pPr>
      <w:r>
        <w:rPr/>
        <w:t xml:space="preserve"> </w:t>
      </w:r>
      <w:r>
        <w:rPr/>
        <w:t>,\nC294_=_C445 ,C294_=_C464 ,C294_=_C465 ,C294_=_C500 ,C294_=_C507 ,C294_=_C516 ,\nC294_=_C517 ,C294_=_C551 ,C294_=_C576 ,C294_=_C601 ,C294_=_C610 ,C294_=_C612 ,\nC294_=_C633 ,C294_=_C637 ,C294_=_C649 ,C294_=_C676 ,C294_=_C707 ,C294_=_C710 ,\nC294_=_C723 ,C294_=_C735 ,C294_=_C737 ,C294_=_C738 ,C294_=_C744 ,C294_=_C756 ,\nC294_=_C758 ,C294_=_C768 ,C294_=_C778 ,C294_=_C791 ,C294_=_C796 ,C298_=_C325 ,\nC298_=_C346 ,C298_=_C359 ,C298_=_C360 ,C298_=_C413 ,C298_=_C424 ,C298_=_C429 ,\nC298_=_C465 ,C298_=_C500 ,C298_=_C512 ,C298_=_C556 ,C298_=_C563 ,C298_=_C571 ,\nC298_=_C601 ,C298_=_C612 ,C298_=_C619 ,C298_=_C620 ,C298_=_C627 ,C298_=_C640 ,\nC298_=_C661 ,C298_=_C672 ,C298_=_C703 ,C298_=_C710 ,C298_=_C711 ,C298_=_C735 ,\nC298_=_C741 ,C298_=_C772 ,C298_=_C778 ,C298_=_C791 ,C298_=_C796 ,C300_=_C317 ,\nC300_=_C323 ,C300_=_C324 ,C300_=_C325 ,C300_=_C326 ,C300_=_C359 ,C300_=_C423 ,\nC300_=_C437 ,C300_=_C445 ,C300_=_C464 ,C300_=_C465 ,C300_=_C468 ,C300_=_C481 ,\nC300_=_C483 ,C300_=_C595 ,C300_=_C598 ,C300_=_C601 ,C300_=_C637 ,C300_=_C649 ,\nC300_=_C661 ,C300_=_C671 ,C300_=_C673 ,C300_=_C676 ,C300_=_C699 ,C300_=_C702 ,\nC300_=_C711 ,C300_=_C735 ,C300_=_C737 ,C300_=_C738 ,C300_=_C741 ,C300_=_C742 ,\nC300_=_C757 ,C300_=_C758 ,C300_=_C768 ,C300_=_C782 ,C300_=_C793 ,C317_=_C323 ,\nC317_=_C324 ,C317_=_C325 ,C317_=_C326 ,C317_=_C423 ,C317_=_C441 ,C317_=_C445 ,\nC317_=_C468 ,C317_=_C481 ,C317_=_C483 ,C317_=_C500 ,C317_=_C556 ,C317_=_C595 ,\nC317_=_C598 ,C317_=_C601 ,C317_=_C649 ,C317_=_C661 ,C317_=_C671 ,C317_=_C673 ,\nC317_=_C699 ,C317_=_C702 ,C317_=_C710 ,C317_=_C737 ,C317_=_C738 ,C317_=_C741 ,\nC317_=_C742 ,C317_=_C757 ,C317_=_C758 ,C317_=_C768 ,C317_=_C782 ,C317_=_C791 ,\nC317_=_C793 ,C323_=_C324 ,C323_=_C325 ,C323_=_C326 ,C323_=_C413 ,C323_=_C423 ,\nC323_=_C429 ,C323_=_C445 ,C323_=_C468 ,C323_=_C481 ,C323_=_C483 ,C323_=_C507 ,\nC323_=_C517 ,C323_=_C576 ,C323_=_C595 ,C323_=_C598 ,C323_=_C601 ,C323_=_C610 ,\nC323_=_C649 ,C323_=_C661 ,C323_=_C671 ,C323_=_C673 ,C323_=_C699 ,C323_=_C702 ,\nC323_=_C711 ,C323_=_C737 ,C323_=_C738 ,C323_=_C741 ,C323_=_C742 ,C323_=_C756 ,\nC323_=_C757 ,C323_=_C758 ,C323_=_C768 ,C323_=_C772 ,C323_=_C782 ,C323_=_C793 ,\nC324_=_C325 ,C324_=_C326 ,C324_=_C423 ,C324_=_C425 ,C324_=_C445 ,C324_=_C468 ,\nC324_=_C481 ,C324_=_C483 ,C324_=_C551 ,C324_=_C576 ,C324_=_C595 ,C324_=_C598 ,\nC324_=_C601 ,C324_=_C610 ,C324_=_C649 ,C324_=_C661 ,C324_=_C671 ,C324_=_C673 ,\nC324_=_C699 ,C324_=_C702 ,C324_=_C703 ,C324_=_C737 ,C324_=_C738 ,C324_=_C741 ,\nC324_=_C742 ,C324_=_C744 ,C324_=_C756 ,C324_=_C757 ,C324_=_C758 ,C324_=_C768 ,\nC324_=_C772 ,C324_=_C782 ,C324_=_C793 ,C325_=_C326 ,C325_=_C346 ,C325_=_C359 ,\nC325_=_C360 ,C325_=_C413 ,C325_=_C423 ,C325_=_C424 ,C325_=_C429 ,C325_=_C445 ,\nC325_=_C468 ,C325_=_C481 ,C325_=_C483 ,C325_=_C500 ,C325_=_C512 ,C325_=_C556 ,\nC325_=_C563 ,C325_=_C571 ,C325_=_C595 ,C325_=_C598 ,C325_=_C601 ,C325_=_C612 ,\nC325_=_C619 ,C325_=_C620 ,C325_=_C627 ,C325_=_C633 ,C325_=_C640 ,C325_=_C649 ,\nC325_=_C661 ,C325_=_C671 ,C325_=_C672 ,C325_=_C673 ,C325_=_C699 ,C325_=_C702 ,\nC325_=_C703 ,C325_=_C707 ,C325_=_C710 ,C325_=_C711 ,C325_=_C737 ,C325_=_C738 ,\nC325_=_C741 ,C325_=_C742 ,C325_=_C757 ,C325_=_C758 ,C325_=_C768 ,C325_=_C772 ,\nC325_=_C782 ,C325_=_C793 ,C325_=_C796 ,C326_=_C423 ,C326_=_C445 ,C326_=_C468 ,\nC326_=_C481 ,C326_=_C483 ,C326_=_C595 ,C326_=_C598 ,C326_=_C601 ,C326_=_C633 ,\nC326_=_C640 ,C326_=_C649 ,C326_=_C661 ,C326_=_C671 ,C326_=_C673 ,C326_=_C699 ,\nC326_=_C702 ,C326_=_C737 ,C326_=_C738 ,C326_=_C741 ,C326_=_C742 ,C326_=_C757 ,\nC326_=_C758 ,C326_=_C768 ,C326_=_C782 ,C326_=_C791 ,C326_=_C793 ,C326_=_C796 ,\nC346_=_C359 ,C346_=_C360 ,C346_=_C413 ,C346_=_C423 ,C346_=_C424 ,C346_=_C429 ,\nC346_=_C500 ,C346_=_C512 ,C346_=_C516 ,C346_=_C556 ,C346_=_C563 ,C346_=_C571 ,\nC346_=_C610 ,C346_=_C612 ,C346_=_C619 ,C346_=_C620 ,C346_=_C627 ,C346_=_C640 ,\nC346_=_C661 ,C346_=_C671 ,C346_=_C672 ,C346_=_C676 ,C346_=_C702 ,C346_=_C703 ,\nC346_=_C710 ,C346_=_C711 ,C346_=_C741 ,C346_=_C772 ,C346_=_C796 ,C358_=_C359 ,\nC358_=_C423 ,C358_=_C425 ,C358_=_C437 ,C358_=_C441 ,C358_=_C464 ,C358_=_C465 ,\nC358_=_C500 ,C358_=_C507 ,C358_=_C512 ,C358_=_C516 ,C358_=_C517 ,C358_=_C551 ,\nC358_=_C576 ,C358_=_C601 ,C358_=_C610 ,C358_=_C633 ,C358_=_C637 ,C358_=_C672 ,\nC358_=_C673 ,C358_=_C676 ,C358_=_C707 ,C358_=_C710 ,C358_=_C723 ,C358_=_C735 ,\nC358_=_C741 ,C358_=_C744 ,C358_=_C756 ,C358_=_C757 ,C358_=_C778 ,C358_=_C791 ,\nC358_=_C796 ,C359_=_C360 ,C359_=_C413 ,C359_=_C424 ,C359_=_C425 ,C359_=_C429 ,\nC359_=_C437 ,C359_=_C500 ,C359_=_C512 ,C359_=_C556 ,C359_=_C563 ,C359_=_C571 ,\nC359_=_C612 ,C359_=_C619 ,C359_=_C620 ,C359_=_C627 ,C359_=_C637 ,C359_=_C640 ,\nC359_=_C661 ,C359_=_C672 ,C359_=_C676 ,C359_=_C703 ,C359_=_C710 ,C359_=_C711 ,\nC359_=_C723 ,C359_=_C757 ,C359_=_C772 ,C359_=_C796 ,C360_=_C413 ,C360_=_C424 ,\nC360_=_C429 ,C360_=_C465 ,C360_=_C500 ,C360_=_C512 ,C360_=_C516 ,C360_=_C556 ,\nC360_=_C563 ,C360_=_C571 ,C360_=_C595 ,C360_=_C601 ,C360_=_C612 ,C360_=_C619 ,\nC360_=_C620 ,C360_=_C627 ,C360_=_C640 ,C360_=_C661 ,C360_=_C672 ,C360_=_C703 ,\nC360_=_C710 ,C360_=_C711 ,C360_=_C737 ,C360_=_C738 ,C360_=_C756 ,C360_=_C768 ,\nC360_=_C772 ,C360_=_C796 ,C413_=_C424 ,C413_=_C429 ,C413_=_C468 ,C413_=_C500 ,\nC413_=_C512 ,C413_=_C517 ,C413_=_C556 ,C413_=_C563 ,C413_=_C571 ,C413_=_C612 ,\nC413_=_C619 ,C413_=_C620 ,C413_=_C627 ,C413_=_C633 ,C413_=_C640 ,C413_=_C661 ,\nC413_=_C672 ,C413_=_C703 ,C413_=_C710 ,C413_=_C711 ,C413_=_C735 ,C413_=_C737 ,\nC413_=_C738 ,C413_=_C744 ,C413_=_C757 ,C413_=_C768 ,C413_=_C772 ,C413_=_C793 ,\nC413_=_C796 ,C423_=_C424 ,C423_=_C425 ,C423_=_C445 ,C423_=_C468 ,C423_=_C481 ,\nC423_=_C483 ,C423_=_C500 ,C423_=_C563 ,C423_=_C595 ,C423_=_C598 ,C423_=_C601 ,\nC423_=_C640 ,C423_=_C649 ,C423_=_C661 ,C423_=_C671 ,C423_=_C672 ,C423_=_C673 ,\nC423_=_C699 ,C423_=_C702 ,C423_=_C737 ,C423_=_C738 ,C423_=_C741 ,C423_=_C742 ,\nC423_=_C757 ,C423_=_C758 ,C423_=_C768 ,C423_=_C782 ,C423_=_C793 ,C424_=_C425 ,\nC424_=_C429 ,C424_=_C500 ,C424_=_C512 ,C424_=_C516 ,C424_=_C556 ,C424_=_C563 ,\nC424_=_C571 ,C424_=_C612 ,C424_=_C619 ,C424_=_C620 ,C424_=_C627 ,C424_=_C640 ,\nC424_=_C661 ,C424_=_C671 ,C424_=_C672 ,C424_=_C676 ,C424_=_C702 ,C424_=_C703 ,\nC424_=_C710 ,C424_=_C711 ,C424_=_C741 ,C424_=_C772 ,C424_=_C796 ,C425_=_C437 ,\nC425_=_C441 ,C425_=_C464 ,C425_=_C465 ,C425_=_C481 ,C425_=_C483 ,C425_=_C507 ,\nC425_=_C516 ,C425_=_C517 ,C425_=_C551 ,C425_=_C563 ,C425_=_C576 ,C425_=_C601 ,\nC425_=_C610 ,C425_=_C633 ,C425_=_C637 ,C425_=_C640 ,C425_=_C661 ,C425_=_C676 ,\nC425_=_C699 ,C425_=_C702 ,C425_=_C707 ,C425_=_C710 ,C425_=_C723 ,C425_=_C735 ,\nC425_=_C744 ,C425_=_C756 ,C425_=_C778 ,C425_=_C791 ,C425_=_C796 ,C429_=_C468 ,\nC429_=_C500 ,C429_=_C507 ,C429_=_C512 ,C429_=_C556 ,C429_=_C563 ,C429_=_C571 ,\nC429_=_C576 ,C429_=_C595 ,C429_=_C612 ,C429_=_C619 ,C429_=_C620 ,C429_=_C627 ,\nC429_=_C633 ,C429_=_C640 ,C429_=_C661 ,C429_=_C672 ,C429_=_C703 ,C429_=_C710 ,\nC429_=_C711 ,C429_=_C723 ,C429_=_C737 ,C429_=_C738 ,C429_=_C756 ,C429_=_C757 ,\nC429_=_C768 ,C429_=_C772 ,C429_=_C796 ,C437_=_C441 ,C437_=_C464 ,C437_=_C465 ,\nC437_=_C507 ,C437_=_C516 ,C437_=_C517 ,C437_=_C551 ,C437_=_C571 ,C437_=_C576 ,\nC437_=_C601 ,C437_=_C610 ,C437_=_C619 ,C437_=_C633 ,C437_=_C637 ,C437_=_C649 ,\nC437_=_C661 ,C437_=_C671 ,C437_=_C673 ,C437_=_C676 ,C437_=_C707 ,C437_=_C710 ,\nC437_=_C723 ,C437_=_C735 ,C437_=_C744 ,C437_=_C756 ,C437_=_C768 ,C437_=_C772 ,\nC437_=_C778 ,C437_=_C791 ,C437_=_C796 ,C441_=_C464 ,C441_=_C465 ,C441_=_C507 ,\nC441_=_C516 ,C441_=_C517 ,C441_=_C551 ,C441_=_C576 ,C441_=_C601 ,C441_=_C610 ,\nC441_=_C633 ,C441_=_C637 ,C441_=_C661 ,C441_=_C671 ,C441_=_C673 ,C441_=_C676 ,\nC441_=_C707 ,C441_=_C710 ,C441_=_C711 ,C441_=_C723 ,C441_=_C735 ,C441_=_C744 ,\nC441_=_C756 ,C441_=_C778 ,C441_=_C791 ,C441_=_C793 ,C441_=_C796 ,C445_=_C468 ,\nC445_=_C481 ,C445_=_C483 ,C445_=_C595 ,C445_=_C598 ,C445_=_C601 ,C445_=_C619 ,\nC445_=_C640 ,C445_=_C649 ,C445_=_C661 ,C445_=_C671 ,C445_=_C672 ,C445_=_C673 ,\nC445_=_C699 ,C445_=_C702 ,C445_=_C703 ,C445_=_C711 ,C445_=_C737 ,C445_=_C738 ,\nC445_=_C741 ,C445_=_C742 ,C445_=_C757 ,C445_=_C758 ,C445_=_C768 ,C445_=_C778 ,\nC445_=_C782 ,C445_=_C791 ,C445_=_C793 ,C464_=_C465 ,C464_=_C481 ,C464_=_C483 ,\nC464_=_C507 ,C464_=_C516 ,C464_=_C517 ,C464_=_C551 ,C464_=_C576 ,C464_=_C601 ,\nC464_=_C610 ,C464_=_C612 ,C464_=_C627 ,C464_=_C633 ,C464_=_C637 ,C464_=_C676 ,\nC464_=_C703 ,C464_=_C707 ,C464_=_C710 ,C464_=_C723 ,C464_=_C735 ,C464_=_C744 ,\nC464_=_C756 ,C464_=_C758 ,C464_=_C778 ,C464_=_C782 ,C464_=_C791 ,C464_=_C793 ,\nC464_=_C796 ,C465_=_C507 ,C465_=_C516 ,C465_=_C517 ,C465_=_C551 ,C465_=_C556 ,\nC465_=_C576 ,C465_=_C595 ,C465_=_C601 ,C465_=_C610 ,C465_=_C633 ,C465_=_C637 ,\nC465_=_C676 ,C465_=_C707 ,C465_=_C710 ,C465_=_C723 ,C465_=_C735 ,C465_=_C737 ,\nC465_=_C744 ,C465_=_C756 ,C465_=_C778 ,C465_=_C782 ,C465_=_C791 ,C465_=_C793 ,\nC465_=_C796 ,C468_=_C481 ,C468_=_C483 ,C468_=_C576 ,C468_=_C595 ,C468_=_C598 ,\nC468_=_C601 ,C468_=_C610 ,C468_=_C619 ,C468_=_C633 ,C468_=_C640 ,C468_=_C649 ,\nC468_=_C661 ,C468_=_C671 ,C468_=_C673 ,C468_=_C699 ,C468_=_C702 ,C468_=_C735 ,\nC468_=_C737 ,C468_=_C738 ,C468_=_C741 ,C468_=_C742 ,C468_=_C744 ,C468_=_C757 ,\nC468_=_C758 ,C468_=_C768 ,C468_=_C782 ,C468_=_C793 ,C481_=_C483 ,C481_=_C507 ,\nC481_=_C576 ,C481_=_C595 ,C481_=_C598 ,C481_=_C601 ,C481_=_C610 ,C481_=_C612 ,\nC481_=_C627 ,C481_=_C649 ,C481_=_C661 ,C481_=_C671 ,C481_=_C673 ,C481_=_C699 ,\nC481_=_C702 ,C481_=_C707 ,C481_=_C723 ,C481_=_C735 ,C481_=_C737 ,C481_=_C738 ,\nC481_=_C741 ,C481_=_C742 ,C481_=_C756 ,C481_=_C757 ,C481_=_C758 ,C481_=_C768 ,\nC481_=_C782 ,C481_=_C793 ,C483_=_C576 ,C483_=_C595 ,C483_=_C598 ,C483_=_C601 ,\nC483_=_C610 ,C483_=_C649 ,C483_=_C661 ,C483_=_C671 ,C483_=_C673 ,C483_=_C699 ,\nC483_=_C702 ,C483_=_C723 ,C483_=_C735 ,C483_=_C737 ,C483_=_C738 ,C483_=_C741 ,\nC483_=_C742 ,C483_=_C756 ,C483_=_C757 ,C483_=_C758 ,C483_=_C768 ,C483_=_C782 ,\nC483_=_C793 ,C483_=_C796 ,C500_=_C512 ,C500_=_C556 ,C500_=_C563</w:t>
      </w:r>
    </w:p>
    <w:p>
      <w:pPr>
        <w:pStyle w:val="PreformattedText"/>
        <w:bidi w:val="0"/>
        <w:spacing w:before="0" w:after="0"/>
        <w:jc w:val="left"/>
        <w:rPr/>
      </w:pPr>
      <w:r>
        <w:rPr/>
        <w:t xml:space="preserve"> </w:t>
      </w:r>
      <w:r>
        <w:rPr/>
        <w:t>,C500_=_C571 ,\nC500_=_C598 ,C500_=_C612 ,C500_=_C619 ,C500_=_C620 ,C500_=_C627 ,C500_=_C640 ,\nC500_=_C661 ,C500_=_C672 ,C500_=_C673 ,C500_=_C702 ,C500_=_C703 ,C500_=_C710 ,\nC500_=_C711 ,C500_=_C741 ,C500_=_C742 ,C500_=_C772 ,C500_=_C782 ,C500_=_C796 ,\nC507_=_C516 ,C507_=_C517 ,C507_=_C551 ,C507_=_C571 ,C507_=_C576 ,C507_=_C595 ,\nC507_=_C601 ,C507_=_C610 ,C507_=_C612 ,C507_=_C619 ,C507_=_C627 ,C507_=_C633 ,\nC507_=_C637 ,C507_=_C672 ,C507_=_C676 ,C507_=_C707 ,C507_=_C710 ,C507_=_C711 ,\nC507_=_C723 ,C507_=_C735 ,C507_=_C744 ,C507_=_C756 ,C507_=_C757 ,C507_=_C758 ,\nC507_=_C772 ,C507_=_C778 ,C507_=_C782 ,C507_=_C791 ,C507_=_C796 ,C512_=_C556 ,\nC512_=_C563 ,C512_=_C571 ,C512_=_C612 ,C512_=_C619 ,C512_=_C620 ,C512_=_C627 ,\nC512_=_C637 ,C512_=_C640 ,C512_=_C661 ,C512_=_C672 ,C512_=_C676 ,C512_=_C703 ,\nC512_=_C710 ,C512_=_C711 ,C512_=_C723 ,C512_=_C737 ,C512_=_C738 ,C512_=_C742 ,\nC512_=_C756 ,C512_=_C757 ,C512_=_C768 ,C512_=_C772 ,C512_=_C782 ,C512_=_C796 ,\nC516_=_C517 ,C516_=_C551 ,C516_=_C576 ,C516_=_C601 ,C516_=_C610 ,C516_=_C620 ,\nC516_=_C633 ,C516_=_C637 ,C516_=_C671 ,C516_=_C676 ,C516_=_C703 ,C516_=_C707 ,\nC516_=_C710 ,C516_=_C723 ,C516_=_C735 ,C516_=_C738 ,C516_=_C741 ,C516_=_C742 ,\nC516_=_C744 ,C516_=_C756 ,C516_=_C778 ,C516_=_C791 ,C516_=_C796 ,C517_=_C551 ,\nC517_=_C576 ,C517_=_C601 ,C517_=_C610 ,C517_=_C633 ,C517_=_C637 ,C517_=_C673 ,\nC517_=_C676 ,C517_=_C702 ,C517_=_C707 ,C517_=_C710 ,C517_=_C723 ,C517_=_C735 ,\nC517_=_C744 ,C517_=_C756 ,C517_=_C768 ,C517_=_C772 ,C517_=_C778 ,C517_=_C782 ,\nC517_=_C791 ,C517_=_C796 ,C551_=_C563 ,C551_=_C576 ,C551_=_C598 ,C551_=_C601 ,\nC551_=_C610 ,C551_=_C620 ,C551_=_C627 ,C551_=_C633 ,C551_=_C637 ,C551_=_C661 ,\nC551_=_C676 ,C551_=_C699 ,C551_=_C703 ,C551_=_C707 ,C551_=_C710 ,C551_=_C711 ,\nC551_=_C723 ,C551_=_C735 ,C551_=_C738 ,C551_=_C744 ,C551_=_C756 ,C551_=_C757 ,\nC551_=_C772 ,C551_=_C778 ,C551_=_C791 ,C551_=_C796 ,C556_=_C563 ,C556_=_C571 ,\nC556_=_C595 ,C556_=_C601 ,C556_=_C612 ,C556_=_C619 ,C556_=_C620 ,C556_=_C627 ,\nC556_=_C640 ,C556_=_C649 ,C556_=_C661 ,C556_=_C672 ,C556_=_C699 ,C556_=_C703 ,\nC556_=_C710 ,C556_=_C711 ,C556_=_C723 ,C556_=_C735 ,C556_=_C737 ,C556_=_C741 ,\nC556_=_C758 ,C556_=_C772 ,C556_=_C791 ,C556_=_C793 ,C556_=_C796 ,C563_=_C571 ,\nC563_=_C601 ,C563_=_C612 ,C563_=_C619 ,C563_=_C620 ,C563_=_C627 ,C563_=_C633 ,\nC563_=_C637 ,C563_=_C640 ,C563_=_C661 ,C563_=_C672 ,C563_=_C676 ,C563_=_C699 ,\nC563_=_C703 ,C563_=_C707 ,C563_=_C710 ,C563_=_C711 ,C563_=_C737 ,C563_=_C744 ,\nC563_=_C757 ,C563_=_C772 ,C563_=_C778 ,C563_=_C791 ,C563_=_C793 ,C563_=_C796 ,\nC571_=_C595 ,C571_=_C610 ,C571_=_C612 ,C571_=_C619 ,C571_=_C620 ,C571_=_C627 ,\nC571_=_C637 ,C571_=_C640 ,C571_=_C649 ,C571_=_C661 ,C571_=_C671 ,C571_=_C672 ,\nC571_=_C703 ,C571_=_C707 ,C571_=_C710 ,C571_=_C711 ,C571_=_C737 ,C571_=_C741 ,\nC571_=_C768 ,C571_=_C772 ,C571_=_C778 ,C571_=_C796 ,C576_=_C598 ,C576_=_C601 ,\nC576_=_C610 ,C576_=_C619 ,C576_=_C633 ,C576_=_C637 ,C576_=_C640 ,C576_=_C649 ,\nC576_=_C676 ,C576_=_C707 ,C576_=_C710 ,C576_=_C723 ,C576_=_C735 ,C576_=_C742 ,\nC576_=_C744 ,C576_=_C756 ,C576_=_C757 ,C576_=_C772 ,C576_=_C778 ,C576_=_C791 ,\nC576_=_C796 ,C595_=_C598 ,C595_=_C601 ,C595_=_C619 ,C595_=_C649 ,C595_=_C661 ,\nC595_=_C671 ,C595_=_C673 ,C595_=_C699 ,C595_=_C702 ,C595_=_C711 ,C595_=_C723 ,\nC595_=_C735 ,C595_=_C737 ,C595_=_C738 ,C595_=_C741 ,C595_=_C742 ,C595_=_C756 ,\nC595_=_C757 ,C595_=_C758 ,C595_=_C768 ,C595_=_C772 ,C595_=_C782 ,C595_=_C793 ,\nC598_=_C601 ,C598_=_C612 ,C598_=_C619 ,C598_=_C649 ,C598_=_C661 ,C598_=_C671 ,\nC598_=_C673 ,C598_=_C699 ,C598_=_C702 ,C598_=_C737 ,C598_=_C738 ,C598_=_C741 ,\nC598_=_C742 ,C598_=_C757 ,C598_=_C758 ,C598_=_C768 ,C598_=_C778 ,C598_=_C782 ,\nC598_=_C791 ,C598_=_C793 ,C601_=_C610 ,C601_=_C633 ,C601_=_C637 ,C601_=_C649 ,\nC601_=_C661 ,C601_=_C671 ,C601_=_C673 ,C601_=_C676 ,C601_=_C699 ,C601_=_C702 ,\nC601_=_C707 ,C601_=_C710 ,C601_=_C723 ,C601_=_C735 ,C601_=_C737 ,C601_=_C738 ,\nC601_=_C741 ,C601_=_C742 ,C601_=_C744 ,C601_=_C756 ,C601_=_C757 ,C601_=_C758 ,\nC601_=_C768 ,C601_=_C778 ,C601_=_C782 ,C601_=_C791 ,C601_=_C793 ,C601_=_C796 ,\nC610_=_C633 ,C610_=_C637 ,C610_=_C671 ,C610_=_C672 ,C610_=_C676 ,C610_=_C699 ,\nC610_=_C702 ,C610_=_C707 ,C610_=_C710 ,C610_=_C711 ,C610_=_C723 ,C610_=_C735 ,\nC610_=_C741 ,C610_=_C744 ,C610_=_C756 ,C610_=_C778 ,C610_=_C791 ,C610_=_C796 ,\nC612_=_C619 ,C612_=_C620 ,C612_=_C627 ,C612_=_C640 ,C612_=_C661 ,C612_=_C672 ,\nC612_=_C703 ,C612_=_C707 ,C612_=_C710 ,C612_=_C711 ,C612_=_C737 ,C612_=_C738 ,\nC612_=_C744 ,C612_=_C758 ,C612_=_C768 ,C612_=_C772 ,C612_=_C778 ,C612_=_C782 ,\nC612_=_C796 ,C619_=_C620 ,C619_=_C627 ,C619_=_C640 ,C619_=_C661 ,C619_=_C672 ,\nC619_=_C703 ,C619_=_C710 ,C619_=_C711 ,C619_=_C723 ,C619_=_C742 ,C619_=_C744 ,\nC619_=_C772 ,C619_=_C782 ,C619_=_C791 ,C619_=_C796 ,C620_=_C627 ,C620_=_C640 ,\nC620_=_C661 ,C620_=_C671 ,C620_=_C672 ,C620_=_C676 ,C620_=_C703 ,C620_=_C710 ,\nC620_=_C711 ,C620_=_C738 ,C620_=_C742 ,C620_=_C756 ,C620_=_C768 ,C620_=_C772 ,\nC620_=_C793 ,C620_=_C796 ,C627_=_C633 ,C627_=_C640 ,C627_=_C661 ,C627_=_C672 ,\nC627_=_C703 ,C627_=_C707 ,C627_=_C710 ,C627_=_C711 ,C627_=_C738 ,C627_=_C758 ,\nC627_=_C772 ,C627_=_C782 ,C627_=_C793 ,C627_=_C796 ,C633_=_C637 ,C633_=_C640 ,\nC633_=_C661 ,C633_=_C672 ,C633_=_C673 ,C633_=_C676 ,C633_=_C707 ,C633_=_C710 ,\nC633_=_C723 ,C633_=_C735 ,C633_=_C744 ,C633_=_C756 ,C633_=_C757 ,C633_=_C758 ,\nC633_=_C768 ,C633_=_C778 ,C633_=_C791 ,C633_=_C793 ,C633_=_C796 ,C637_=_C671 ,\nC637_=_C672 ,C637_=_C673 ,C637_=_C676 ,C637_=_C707 ,C637_=_C710 ,C637_=_C711 ,\nC637_=_C723 ,C637_=_C735 ,C637_=_C737 ,C637_=_C744 ,C637_=_C756 ,C637_=_C757 ,\nC637_=_C758 ,C637_=_C778 ,C637_=_C791 ,C637_=_C796 ,C640_=_C649 ,C640_=_C661 ,\nC640_=_C672 ,C640_=_C703 ,C640_=_C710 ,C640_=_C711 ,C640_=_C735 ,C640_=_C744 ,\nC640_=_C757 ,C640_=_C772 ,C640_=_C778 ,C640_=_C791 ,C640_=_C793 ,C640_=_C796 ,\nC649_=_C661 ,C649_=_C671 ,C649_=_C672 ,C649_=_C673 ,C649_=_C699 ,C649_=_C702 ,\nC649_=_C707 ,C649_=_C710 ,C649_=_C737 ,C649_=_C738 ,C649_=_C741 ,C649_=_C742 ,\nC649_=_C756 ,C649_=_C757 ,C649_=_C758 ,C649_=_C768 ,C649_=_C772 ,C649_=_C778 ,\nC649_=_C782 ,C649_=_C791 ,C649_=_C793 ,C661_=_C671 ,C661_=_C672 ,C661_=_C673 ,\nC661_=_C699 ,C661_=_C702 ,C661_=_C703 ,C661_=_C710 ,C661_=_C711 ,C661_=_C723 ,\nC661_=_C737 ,C661_=_C738 ,C661_=_C741 ,C661_=_C742 ,C661_=_C744 ,C661_=_C756 ,\nC661_=_C757 ,C661_=_C758 ,C661_=_C768 ,C661_=_C772 ,C661_=_C782 ,C661_=_C793 ,\nC661_=_C796 ,C671_=_C673 ,C671_=_C676 ,C671_=_C699 ,C671_=_C702 ,C671_=_C707 ,\nC671_=_C711 ,C671_=_C737 ,C671_=_C738 ,C671_=_C741 ,C671_=_C742 ,C671_=_C744 ,\nC671_=_C757 ,C671_=_C758 ,C671_=_C768 ,C671_=_C782 ,C671_=_C793 ,C672_=_C673 ,\nC672_=_C703 ,C672_=_C707 ,C672_=_C710 ,C672_=_C711 ,C672_=_C741 ,C672_=_C742 ,\nC672_=_C756 ,C672_=_C768 ,C672_=_C772 ,C672_=_C796 ,C673_=_C699 ,C673_=_C702 ,\nC673_=_C711 ,C673_=_C737 ,C673_=_C738 ,C673_=_C741 ,C673_=_C742 ,C673_=_C744 ,\nC673_=_C757 ,C673_=_C758 ,C673_=_C768 ,C673_=_C782 ,C673_=_C791 ,C673_=_C793 ,\nC673_=_C796 ,C676_=_C703 ,C676_=_C707 ,C676_=_C710 ,C676_=_C723 ,C676_=_C735 ,\nC676_=_C738 ,C676_=_C741 ,C676_=_C742 ,C676_=_C744 ,C676_=_C756 ,C676_=_C757 ,\nC676_=_C778 ,C676_=_C791 ,C676_=_C793 ,C676_=_C796 ,C699_=_C702 ,C699_=_C710 ,\nC699_=_C723 ,C699_=_C735 ,C699_=_C737 ,C699_=_C738 ,C699_=_C741 ,C699_=_C742 ,\nC699_=_C744 ,C699_=_C756 ,C699_=_C757 ,C699_=_C758 ,C699_=_C768 ,C699_=_C782 ,\nC699_=_C791 ,C699_=_C793 ,C699_=_C796 ,C702_=_C703 ,C702_=_C723 ,C702_=_C737 ,\nC702_=_C738 ,C702_=_C741 ,C702_=_C742 ,C702_=_C756 ,C702_=_C757 ,C702_=_C758 ,\nC702_=_C768 ,C702_=_C772 ,C702_=_C782 ,C702_=_C791 ,C702_=_C793 ,C702_=_C796 ,\nC703_=_C710 ,C703_=_C711 ,C703_=_C738 ,C703_=_C742 ,C703_=_C744 ,C703_=_C756 ,\nC703_=_C757 ,C703_=_C758 ,C703_=_C772 ,C703_=_C778 ,C703_=_C791 ,C703_=_C796 ,\nC707_=_C710 ,C707_=_C711 ,C707_=_C723 ,C707_=_C735 ,C707_=_C741 ,C707_=_C742 ,\nC707_=_C744 ,C707_=_C756 ,C707_=_C757 ,C707_=_C758 ,C707_=_C778 ,C707_=_C782 ,\nC707_=_C791 ,C707_=_C793 ,C707_=_C796 ,C710_=_C711 ,C710_=_C723 ,C710_=_C735 ,\nC710_=_C737 ,C710_=_C738 ,C710_=_C742 ,C710_=_C744 ,C710_=_C756 ,C710_=_C758 ,\nC710_=_C768 ,C710_=_C772 ,C710_=_C778 ,C710_=_C782 ,C710_=_C791 ,C710_=_C796 ,\nC711_=_C735 ,C711_=_C741 ,C711_=_C756 ,C711_=_C757 ,C711_=_C768 ,C711_=_C772 ,\nC711_=_C791 ,C711_=_C793 ,C711_=_C796 ,C723_=_C735 ,C723_=_C737 ,C723_=_C741 ,\nC723_=_C742 ,C723_=_C744 ,C723_=_C756 ,C723_=_C757 ,C723_=_C768 ,C723_=_C778 ,\nC723_=_C791 ,C723_=_C793 ,C723_=_C796 ,C735_=_C737 ,C735_=_C738 ,C735_=_C741 ,\nC735_=_C744 ,C735_=_C756 ,C735_=_C778 ,C735_=_C791 ,C735_=_C793 ,C735_=_C796 ,\nC737_=_C738 ,C737_=_C741 ,C737_=_C742 ,C737_=_C757 ,C737_=_C758 ,C737_=_C768 ,\nC737_=_C778 ,C737_=_C782 ,C737_=_C793 ,C738_=_C741 ,C738_=_C742 ,C738_=_C756 ,\nC738_=_C757 ,C738_=_C758 ,C738_=_C768 ,C738_=_C772 ,C738_=_C778 ,C738_=_C782 ,\nC738_=_C793 ,C741_=_C742 ,C741_=_C756 ,C741_=_C757 ,C741_=_C758 ,C741_=_C768 ,\nC741_=_C772 ,C741_=_C782 ,C741_=_C793 ,C741_=_C796 ,C742_=_C757 ,C742_=_C758 ,\nC742_=_C768 ,C742_=_C782 ,C742_=_C791 ,C742_=_C793 ,C744_=_C756 ,C744_=_C757 ,\nC744_=_C768 ,C744_=_C772 ,C744_=_C778 ,C744_=_C791 ,C744_=_C793 ,C744_=_C796 ,\nC756_=_C757 ,C756_=_C768 ,C756_=_C772 ,C756_=_C778 ,C756_=_C782 ,C756_=_C791 ,\nC756_=_C796 ,C757_=_C758 ,C757_=_C768 ,C757_=_C772 ,C757_=_C782 ,C757_=_C793 ,\nC757_=_C796 ,C758_=_C768 ,C758_=_C778 ,C758_=_C782 ,C758_=_C791 ,C758_=_C793 ,\nC768_=_C772 ,C768_=_C778 ,C768_=_C782 ,C768_=_C793 ,C768_=_C796 ,C772_=_C796 ,\nC778_=_C791 ,C778_=_C796 ,C782_=_C793 ,C782_=_C796 ,C791_=_C793 ,C791_=_C796 ,\nC793_=_C796 ,"];41[shape=box, label="id:41 level: 5\n100: C113 C141 C149 C161 C172 \nC173 C174 C175 C181 C184 C235 \nC248 C251 C255 C289 C294 C327 \nC334 C337 C346 C365 C373 C374 \nC393 C396 C414 C423 C425 C428 \nC430 C435 C446 C471 C481 C482 \nC490 C493 C495 C500 C523 C529 \nC530 C535 C552 C557 C559 C573 \nC578 C585 C588 C601 C606 C608 \nC609 C610 C613 C618 C628</w:t>
      </w:r>
    </w:p>
    <w:p>
      <w:pPr>
        <w:pStyle w:val="PreformattedText"/>
        <w:bidi w:val="0"/>
        <w:spacing w:before="0" w:after="0"/>
        <w:jc w:val="left"/>
        <w:rPr/>
      </w:pPr>
      <w:r>
        <w:rPr/>
        <w:t xml:space="preserve"> </w:t>
      </w:r>
      <w:r>
        <w:rPr/>
        <w:t>C631 \nC635 C636 C638 C641 C645 C674 \nC679 C684 C689 C691 C692 C699 \nC708 C713 C714 C717 C724 C725 \nC726 C727 C728 C732 C735 C736 \nC738 C747 C749 C759 C764 C766 \nC767 C769 C771 C776 C778 C781 \nC783 C786 C790 C794 C795 \n2628: C113_=_C172( C113 C172 ) C113_=_C173( C113 C173 ) C113_=_C181( C113 C181 ) C113_=_C248( C113 C248 ) C113_=_C255( C113 C255 ) \nC113_=_C289( C113 C289 ) C113_=_C294( C113 C294 ) C113_=_C327( C113 C327 ) C113_=_C346( C113 C346 ) C113_=_C393( C113 C393 ) C113_=_C423( C113 C423 ) \nC113_=_C428( C113 C428 ) C113_=_C430( C113 C430 ) C113_=_C435( C113 C435 ) C113_=_C471( C113 C471 ) C113_=_C482( C113 C482 ) C113_=_C495( C113 C495 ) \nC113_=_C500( C113 C500 ) C113_=_C530( C113 C530 ) C113_=_C535( C113 C535 ) C113_=_C573( C113 C573 ) C113_=_C578( C113 C578 ) C113_=_C588( C113 C588 ) \nC113_=_C606( C113 C606 ) C113_=_C608( C113 C608 ) C113_=_C641( C113 C641 ) C113_=_C689( C113 C689 ) C113_=_C692( C113 C692 ) C113_=_C708( C113 C708 ) \nC113_=_C714( C113 C714 ) C113_=_C725( C113 C725 ) C113_=_C726( C113 C726 ) C113_=_C732( C113 C732 ) C113_=_C749( C113 C749 ) C113_=_C766( C113 C766 ) \nC113_=_C767( C113 C767 ) C113_=_C771( C113 C771 ) C113_=_C776( C113 C776 ) C113_=_C790( C113 C790 ) C141_=_C149( C141 C149 ) C141_=_C172( C141 C172 ) \nC141_=_C173( C141 C173 ) C141_=_C174( C141 C174 ) C141_=_C175( C141 C175 ) C141_=_C235( C141 C235 ) C141_=_C251( C141 C251 ) C141_=_C289( C141 C289 ) \nC141_=_C334( C141 C334 ) C141_=_C337( C141 C337 ) C141_=_C396( C141 C396 ) C141_=_C425( C141 C425 ) C141_=_C446( C141 C446 ) C141_=_C481( C141 C481 ) \nC141_=_C557( C141 C557 ) C141_=_C559( C141 C559 ) C141_=_C573( C141 C573 ) C141_=_C601( C141 C601 ) C141_=_C609( C141 C609 ) C141_=_C610( C141 C610 ) \nC141_=_C635( C141 C635 ) C141_=_C636( C141 C636 ) C141_=_C674( C141 C674 ) C141_=_C679( C141 C679 ) C141_=_C684( C141 C684 ) C141_=_C699( C141 C699 ) \nC141_=_C708( C141 C708 ) C141_=_C714( C141 C714 ) C141_=_C717( C141 C717 ) C141_=_C724( C141 C724 ) C141_=_C725( C141 C725 ) C141_=_C727( C141 C727 ) \nC141_=_C735( C141 C735 ) C141_=_C747( C141 C747 ) C141_=_C764( C141 C764 ) C141_=_C769( C141 C769 ) C141_=_C771( C141 C771 ) C141_=_C776( C141 C776 ) \nC141_=_C781( C141 C781 ) C141_=_C790( C141 C790 ) C141_=_C794( C141 C794 ) C149_=_C172( C149 C172 ) C149_=_C173( C149 C173 ) C149_=_C174( C149 C174 ) \nC149_=_C175( C149 C175 ) C149_=_C235( C149 C235 ) C149_=_C251( C149 C251 ) C149_=_C334( C149 C334 ) C149_=_C337( C149 C337 ) C149_=_C396( C149 C396 ) \nC149_=_C425( C149 C425 ) C149_=_C446( C149 C446 ) C149_=_C481( C149 C481 ) C149_=_C557( C149 C557 ) C149_=_C559( C149 C559 ) C149_=_C601( C149 C601 ) \nC149_=_C609( C149 C609 ) C149_=_C610( C149 C610 ) C149_=_C628( C149 C628 ) C149_=_C631( C149 C631 ) C149_=_C635( C149 C635 ) C149_=_C674( C149 C674 ) \nC149_=_C679( C149 C679 ) C149_=_C699( C149 C699 ) C149_=_C714( C149 C714 ) C149_=_C717( C149 C717 ) C149_=_C724( C149 C724 ) C149_=_C725( C149 C725 ) \nC149_=_C727( C149 C727 ) C149_=_C735( C149 C735 ) C149_=_C736( C149 C736 ) C149_=_C747( C149 C747 ) C149_=_C764( C149 C764 ) C149_=_C766( C149 C766 ) \nC149_=_C769( C149 C769 ) C149_=_C771( C149 C771 ) C149_=_C776( C149 C776 ) C149_=_C778( C149 C778 ) C149_=_C781( C149 C781 ) C149_=_C790( C149 C790 ) \nC149_=_C794( C149 C794 ) C161_=_C173( C161 C173 ) C161_=_C184( C161 C184 ) C161_=_C365( C161 C365 ) C161_=_C373( C161 C373 ) C161_=_C374( C161 C374 ) \nC161_=_C414( C161 C414 ) C161_=_C423( C161 C423 ) C161_=_C481( C161 C481 ) C161_=_C490( C161 C490 ) C161_=_C493( C161 C493 ) C161_=_C523( C161 C523 ) \nC161_=_C529( C161 C529 ) C161_=_C552( C161 C552 ) C161_=_C585( C161 C585 ) C161_=_C601( C161 C601 ) C161_=_C613( C161 C613 ) C161_=_C618( C161 C618 ) \nC161_=_C628( C161 C628 ) C161_=_C631( C161 C631 ) C161_=_C636( C161 C636 ) C161_=_C638( C161 C638 ) C161_=_C645( C161 C645 ) C161_=_C674( C161 C674 ) \nC161_=_C684( C161 C684 ) C161_=_C691( C161 C691 ) C161_=_C692( C161 C692 ) C161_=_C699( C161 C699 ) C161_=_C713( C161 C713 ) C161_=_C724( C161 C724 ) \nC161_=_C725( C161 C725 ) C161_=_C726( C161 C726 ) C161_=_C727( C161 C727 ) C161_=_C728( C161 C728 ) C161_=_C735( C161 C735 ) C161_=_C736( C161 C736 ) \nC161_=_C738( C161 C738 ) C161_=_C759( C161 C759 ) C161_=_C764( C161 C764 ) C161_=_C766( C161 C766 ) C161_=_C778( C161 C778 ) C161_=_C783( C161 C783 ) \nC161_=_C786( C161 C786 ) C161_=_C795( C161 C795 ) C172_=_C173( C172 C173 ) C172_=_C174( C172 C174 ) C172_=_C175( C172 C175 ) C172_=_C181( C172 C181 ) \nC172_=_C235( C172 C235 ) C172_=_C248( C172 C248 ) C172_=_C251( C172 C251 ) C172_=_C255( C172 C255 ) C172_=_C289( C172 C289 ) C172_=_C294( C172 C294 ) \nC172_=_C327( C172 C327 ) C172_=_C334( C172 C334 ) C172_=_C337( C172 C337 ) C172_=_C346( C172 C346 ) C172_=_C393( C172 C393 ) C172_=_C396( C172 C396 ) \nC172_=_C423( C172 C423 ) C172_=_C425( C172 C425 ) C172_=_C428( C172 C428 ) C172_=_C430( C172 C430 ) C172_=_C435( C172 C435 ) C172_=_C446( C172 C446 ) \nC172_=_C471( C172 C471 ) C172_=_C481( C172 C481 ) C172_=_C482( C172 C482 ) C172_=_C495( C172 C495 ) C172_=_C500( C172 C500 ) C172_=_C530( C172 C530 ) \nC172_=_C535( C172 C535 ) C172_=_C557( C172 C557 ) C172_=_C559( C172 C559 ) C172_=_C573( C172 C573 ) C172_=_C578( C172 C578 ) C172_=_C588( C172 C588 ) \nC172_=_C601( C172 C601 ) C172_=_C606( C172 C606 ) C172_=_C608( C172 C608 ) C172_=_C609( C172 C609 ) C172_=_C610( C172 C610 ) C172_=_C635( C172 C635 ) \nC172_=_C636( C172 C636 ) C172_=_C641( C172 C641 ) C172_=_C674( C172 C674 ) C172_=_C679( C172 C679 ) C172_=_C689( C172 C689 ) C172_=_C692( C172 C692 ) \nC172_=_C699( C172 C699 ) C172_=_C708( C172 C708 ) C172_=_C714( C172 C714 ) C172_=_C717( C172 C717 ) C172_=_C724( C172 C724 ) C172_=_C726( C172 C726 ) \nC172_=_C727( C172 C727 ) C172_=_C732( C172 C732 ) C172_=_C735( C172 C735 ) C172_=_C747( C172 C747 ) C172_=_C749( C172 C749 ) C172_=_C764( C172 C764 ) \nC172_=_C766( C172 C766 ) C172_=_C767( C172 C767 ) C172_=_C769( C172 C769 ) C172_=_C771( C172 C771 ) C172_=_C776( C172 C776 ) C172_=_C781( C172 C781 ) \nC172_=_C783( C172 C783 ) C172_=_C790( C172 C790 ) C172_=_C794( C172 C794 ) C173_=_C174( C173 C174 ) C173_=_C175( C173 C175 ) C173_=_C181( C173 C181 ) \nC173_=_C184( C173 C184 ) C173_=_C235( C173 C235 ) C173_=_C248( C173 C248 ) C173_=_C251( C173 C251 ) C173_=_C255( C173 C255 ) C173_=_C289( C173 C289 ) \nC173_=_C294( C173 C294 ) C173_=_C327( C173 C327 ) C173_=_C334( C173 C334 ) C173_=_C337( C173 C337 ) C173_=_C346( C173 C346 ) C173_=_C365( C173 C365 ) \nC173_=_C373( C173 C373 ) C173_=_C374( C173 C374 ) C173_=_C393( C173 C393 ) C173_=_C396( C173 C396 ) C173_=_C414( C173 C414 ) C173_=_C423( C173 C423 ) \nC173_=_C425( C173 C425 ) C173_=_C428( C173 C428 ) C173_=_C430( C173 C430 ) C173_=_C435( C173 C435 ) C173_=_C446( C173 C446 ) C173_=_C471( C173 C471 ) \nC173_=_C481( C173 C481 ) C173_=_C482( C173 C482 ) C173_=_C490( C173 C490 ) C173_=_C493( C173 C493 ) C173_=_C495( C173 C495 ) C173_=_C500( C173 C500 ) \nC173_=_C523( C173 C523 ) C173_=_C529( C173 C529 ) C173_=_C530( C173 C530 ) C173_=_C535( C173 C535 ) C173_=_C552( C173 C552 ) C173_=_C557( C173 C557 ) \nC173_=_C559( C173 C559 ) C173_=_C573( C173 C573 ) C173_=_C578( C173 C578 ) C173_=_C585( C173 C585 ) C173_=_C588( C173 C588 ) C173_=_C601( C173 C601 ) \nC173_=_C606( C173 C606 ) C173_=_C608( C173 C608 ) C173_=_C609( C173 C609 ) C173_=_C610( C173 C610 ) C173_=_C613( C173 C613 ) C173_=_C618( C173 C618 ) \nC173_=_C628( C173 C628 ) C173_=_C631( C173 C631 ) C173_=_C635( C173 C635 ) C173_=_C636( C173 C636 ) C173_=_C638( C173 C638 ) C173_=_C641( C173 C641 ) \nC173_=_C645( C173 C645 ) C173_=_C674( C173 C674 ) C173_=_C679( C173 C679 ) C173_=_C684( C173 C684 ) C173_=_C689( C173 C689 ) C173_=_C691( C173 C691 ) \nC173_=_C692( C173 C692 ) C173_=_C699( C173 C699 ) C173_=_C708( C173 C708 ) C173_=_C713( C173 C713 ) C173_=_C714( C173 C714 ) C173_=_C717( C173 C717 ) \nC173_=_C724( C173 C724 ) C173_=_C725( C173 C725 ) C173_=_C726( C173 C726 ) C173_=_C727( C173 C727 ) C173_=_C728( C173 C728 ) C173_=_C732( C173 C732 ) \nC173_=_C735( C173 C735 ) C173_=_C736( C173 C736 ) C173_=_C738( C173 C738 ) C173_=_C747( C173 C747 ) C173_=_C749( C173 C749 ) C173_=_C759( C173 C759 ) \nC173_=_C764( C173 C764 ) C173_=_C766( C173 C766 ) C173_=_C767( C173 C767 ) C173_=_C769( C173 C769 ) C173_=_C771( C173 C771 ) C173_=_C776( C173 C776 ) \nC173_=_C778( C173 C778 ) C173_=_C781( C173 C781 ) C173_=_C783( C173 C783 ) C173_=_C786( C173 C786 ) C173_=_C790( C173 C790 ) C173_=_C794( C173 C794 ) \nC173_=_C795( C173 C795 ) C174_=_C175( C174 C175 ) C174_=_C235( C174 C235 ) C174_=_C251( C174 C251 ) C174_=_C334( C174 C334 ) C174_=_C337( C174 C337 ) \nC174_=_C393( C174 C393 ) C174_=_C396( C174 C396 ) C174_=_C425( C174 C425 ) C174_=_C446( C174 C446 ) C174_=_C481( C174 C481 ) C174_=_C495( C174 C495 ) \nC174_=_C529( C174 C529 ) C174_=_C557( C174 C557 ) C174_=_C559( C174 C559 ) C174_=_C573( C174 C573 ) C174_=_C601( C174 C601 ) C174_=_C609( C174 C609 ) \nC174_=_C610( C174 C610 ) C174_=_C635( C174 C635 ) C174_=_C674( C174 C674 ) C174_=_C679( C174 C679 ) C174_=_C699( C174 C699 ) C174_=_C714( C174 C714 ) \nC174_=_C717( C174 C717 ) C174_=_C724( C174 C724 ) C174_=_C727( C174 C727 ) C174_=_C735( C174 C735 ) C174_=_C738( C174 C738 ) C174_=_C747( C174 C747 ) \nC174_=_C764( C174 C764 ) C174_=_C769( C174 C769 ) C174_=_C771( C174 C771 ) C174_=_C776( C174 C776 ) C174_=_C781( C174 C781 ) C174_=_C790( C174 C790 ) \nC174_=_C794( C174 C794 ) C174_=_C795( C174 C795 ) C175_=_C184( C175 C184 ) C175_=_C235( C175 C235 ) C175_=_C251( C175 C251 ) C175_=_C334( C175 C334 ) \nC175_=_C337( C175 C337 ) C175_=_C396( C175 C396 ) C175_=_C425( C175 C425 ) C175_=_C446( C175 C446 ) C175_=_C481( C175 C481 ) C175_=_C557( C175 C557 ) \nC175_=_C559( C175 C559 ) C175_=_C601( C175 C601 ) C175_=_C606( C175 C606 ) C175_=_C609( C175 C609 ) C175_=_C610( C175 C610 ) C175_=_C635( C175 C635 ) \nC175_=_C638( C175 C638 ) C175_=_C674( C175 C674 ) C175_=_C679( C175 C679 ) C175_=_C699( C175 C699 ) C175_=_C714( C175</w:t>
      </w:r>
    </w:p>
    <w:p>
      <w:pPr>
        <w:pStyle w:val="PreformattedText"/>
        <w:bidi w:val="0"/>
        <w:spacing w:before="0" w:after="0"/>
        <w:jc w:val="left"/>
        <w:rPr/>
      </w:pPr>
      <w:r>
        <w:rPr/>
        <w:t xml:space="preserve"> </w:t>
      </w:r>
      <w:r>
        <w:rPr/>
        <w:t>C714 ) C175_=_C717( C175 C717 ) \nC175_=_C724( C175 C724 ) C175_=_C727( C175 C727 ) C175_=_C735( C175 C735 ) C175_=_C747( C175 C747 ) C175_=_C764( C175 C764 ) C175_=_C767( C175 C767 ) \nC175_=_C769( C175 C769 ) C175_=_C771( C175 C771 ) C175_=_C776( C175 C776 ) C175_=_C781( C175 C781 ) C175_=_C790( C175 C790 ) C175_=_C794( C175 C794 ) \nC181_=_C248( C181 C248 ) C181_=_C255( C181 C255 ) C181_=_C289( C181 C289 ) C181_=_C294( C181 C294 ) C181_=_C327( C181 C327 ) C181_=_C346( C181 C346 ) \nC181_=_C374( C181 C374 ) C181_=_C393( C181 C393 ) C181_=_C423( C181 C423 ) C181_=_C428( C181 C428 ) C181_=_C430( C181 C430 ) C181_=_C435( C181 C435 ) \nC181_=_C471( C181 C471 ) C181_=_C482( C181 C482 ) C181_=_C495( C181 C495 ) C181_=_C500( C181 C500 ) C181_=_C530( C181 C530 ) C181_=_C535( C181 C535 ) \nC181_=_C573( C181 C573 ) C181_=_C578( C181 C578 ) C181_=_C588( C181 C588 ) C181_=_C606( C181 C606 ) C181_=_C608( C181 C608 ) C181_=_C609( C181 C609 ) \nC181_=_C641( C181 C641 ) C181_=_C645( C181 C645 ) C181_=_C689( C181 C689 ) C181_=_C692( C181 C692 ) C181_=_C708( C181 C708 ) C181_=_C726( C181 C726 ) \nC181_=_C732( C181 C732 ) C181_=_C735( C181 C735 ) C181_=_C749( C181 C749 ) C181_=_C766( C181 C766 ) C181_=_C767( C181 C767 ) C181_=_C776( C181 C776 ) \nC181_=_C790( C181 C790 ) C181_=_C794( C181 C794 ) C184_=_C365( C184 C365 ) C184_=_C373( C184 C373 ) C184_=_C374( C184 C374 ) C184_=_C414( C184 C414 ) \nC184_=_C490( C184 C490 ) C184_=_C493( C184 C493 ) C184_=_C523( C184 C523 ) C184_=_C529( C184 C529 ) C184_=_C552( C184 C552 ) C184_=_C557( C184 C557 ) \nC184_=_C585( C184 C585 ) C184_=_C613( C184 C613 ) C184_=_C618( C184 C618 ) C184_=_C628( C184 C628 ) C184_=_C631( C184 C631 ) C184_=_C635( C184 C635 ) \nC184_=_C636( C184 C636 ) C184_=_C638( C184 C638 ) C184_=_C645( C184 C645 ) C184_=_C674( C184 C674 ) C184_=_C684( C184 C684 ) C184_=_C691( C184 C691 ) \nC184_=_C692( C184 C692 ) C184_=_C713( C184 C713 ) C184_=_C724( C184 C724 ) C184_=_C725( C184 C725 ) C184_=_C727( C184 C727 ) C184_=_C728( C184 C728 ) \nC184_=_C735( C184 C735 ) C184_=_C736( C184 C736 ) C184_=_C738( C184 C738 ) C184_=_C759( C184 C759 ) C184_=_C764( C184 C764 ) C184_=_C766( C184 C766 ) \nC184_=_C778( C184 C778 ) C184_=_C783( C184 C783 ) C184_=_C786( C184 C786 ) C184_=_C795( C184 C795 ) C235_=_C251( C235 C251 ) C235_=_C334( C235 C334 ) \nC235_=_C337( C235 C337 ) C235_=_C393( C235 C393 ) C235_=_C396( C235 C396 ) C235_=_C414( C235 C414 ) C235_=_C425( C235 C425 ) C235_=_C446( C235 C446 ) \nC235_=_C481( C235 C481 ) C235_=_C529( C235 C529 ) C235_=_C530( C235 C530 ) C235_=_C557( C235 C557 ) C235_=_C559( C235 C559 ) C235_=_C601( C235 C601 ) \nC235_=_C606( C235 C606 ) C235_=_C609( C235 C609 ) C235_=_C610( C235 C610 ) C235_=_C628( C235 C628 ) C235_=_C631( C235 C631 ) C235_=_C635( C235 C635 ) \nC235_=_C674( C235 C674 ) C235_=_C679( C235 C679 ) C235_=_C699( C235 C699 ) C235_=_C714( C235 C714 ) C235_=_C717( C235 C717 ) C235_=_C724( C235 C724 ) \nC235_=_C727( C235 C727 ) C235_=_C732( C235 C732 ) C235_=_C735( C235 C735 ) C235_=_C747( C235 C747 ) C235_=_C764( C235 C764 ) C235_=_C769( C235 C769 ) \nC235_=_C771( C235 C771 ) C235_=_C776( C235 C776 ) C235_=_C781( C235 C781 ) C235_=_C790( C235 C790 ) C235_=_C794( C235 C794 ) C248_=_C255( C248 C255 ) \nC248_=_C289( C248 C289 ) C248_=_C294( C248 C294 ) C248_=_C327( C248 C327 ) C248_=_C346( C248 C346 ) C248_=_C393( C248 C393 ) C248_=_C423( C248 C423 ) \nC248_=_C428( C248 C428 ) C248_=_C430( C248 C430 ) C248_=_C435( C248 C435 ) C248_=_C471( C248 C471 ) C248_=_C481( C248 C481 ) C248_=_C482( C248 C482 ) \nC248_=_C495( C248 C495 ) C248_=_C500( C248 C500 ) C248_=_C529( C248 C529 ) C248_=_C530( C248 C530 ) C248_=_C535( C248 C535 ) C248_=_C573( C248 C573 ) \nC248_=_C578( C248 C578 ) C248_=_C588( C248 C588 ) C248_=_C606( C248 C606 ) C248_=_C608( C248 C608 ) C248_=_C635( C248 C635 ) C248_=_C636( C248 C636 ) \nC248_=_C638( C248 C638 ) C248_=_C641( C248 C641 ) C248_=_C689( C248 C689 ) C248_=_C692( C248 C692 ) C248_=_C708( C248 C708 ) C248_=_C726( C248 C726 ) \nC248_=_C732( C248 C732 ) C248_=_C749( C248 C749 ) C248_=_C759( C248 C759 ) C248_=_C766( C248 C766 ) C248_=_C767( C248 C767 ) C248_=_C771( C248 C771 ) \nC248_=_C776( C248 C776 ) C248_=_C778( C248 C778 ) C248_=_C790( C248 C790 ) C251_=_C294( C251 C294 ) C251_=_C334( C251 C334 ) C251_=_C337( C251 C337 ) \nC251_=_C396( C251 C396 ) C251_=_C414( C251 C414 ) C251_=_C425( C251 C425 ) C251_=_C446( C251 C446 ) C251_=_C481( C251 C481 ) C251_=_C490( C251 C490 ) \nC251_=_C557( C251 C557 ) C251_=_C559( C251 C559 ) C251_=_C601( C251 C601 ) C251_=_C609( C251 C609 ) C251_=_C610( C251 C610 ) C251_=_C635( C251 C635 ) \nC251_=_C641( C251 C641 ) C251_=_C645( C251 C645 ) C251_=_C674( C251 C674 ) C251_=_C679( C251 C679 ) C251_=_C699( C251 C699 ) C251_=_C708( C251 C708 ) \nC251_=_C714( C251 C714 ) C251_=_C717( C251 C717 ) C251_=_C724( C251 C724 ) C251_=_C727( C251 C727 ) C251_=_C735( C251 C735 ) C251_=_C738( C251 C738 ) \nC251_=_C747( C251 C747 ) C251_=_C764( C251 C764 ) C251_=_C769( C251 C769 ) C251_=_C771( C251 C771 ) C251_=_C776( C251 C776 ) C251_=_C778( C251 C778 ) \nC251_=_C781( C251 C781 ) C251_=_C786( C251 C786 ) C251_=_C790( C251 C790 ) C251_=_C794( C251 C794 ) C255_=_C289( C255 C289 ) C255_=_C294( C255 C294 ) \nC255_=_C327( C255 C327 ) C255_=_C346( C255 C346 ) C255_=_C393( C255 C393 ) C255_=_C423( C255 C423 ) C255_=_C428( C255 C428 ) C255_=_C430( C255 C430 ) \nC255_=_C435( C255 C435 ) C255_=_C471( C255 C471 ) C255_=_C482( C255 C482 ) C255_=_C495( C255 C495 ) C255_=_C500( C255 C500 ) C255_=_C530( C255 C530 ) \nC255_=_C535( C255 C535 ) C255_=_C552( C255 C552 ) C255_=_C573( C255 C573 ) C255_=_C578( C255 C578 ) C255_=_C588( C255 C588 ) C255_=_C606( C255 C606 ) \nC255_=_C608( C255 C608 ) C255_=_C628( C255 C628 ) C255_=_C641( C255 C641 ) C255_=_C689( C255 C689 ) C255_=_C692( C255 C692 ) C255_=_C708( C255 C708 ) \nC255_=_C713( C255 C713 ) C255_=_C724( C255 C724 ) C255_=_C726( C255 C726 ) C255_=_C727( C255 C727 ) C255_=_C728( C255 C728 ) C255_=_C732( C255 C732 ) \nC255_=_C749( C255 C749 ) C255_=_C764( C255 C764 ) C255_=_C766( C255 C766 ) C255_=_C767( C255 C767 ) C255_=_C769( C255 C769 ) C255_=_C776( C255 C776 ) \nC255_=_C790( C255 C790 ) C289_=_C294( C289 C294 ) C289_=_C327( C289 C327 ) C289_=_C346( C289 C346 ) C289_=_C393( C289 C393 ) C289_=_C396( C289 C396 ) \nC289_=_C423( C289 C423 ) C289_=_C428( C289 C428 ) C289_=_C430( C289 C430 ) C289_=_C435( C289 C435 ) C289_=_C471( C289 C471 ) C289_=_C482( C289 C482 ) \nC289_=_C495( C289 C495 ) C289_=_C500( C289 C500 ) C289_=_C530( C289 C530 ) C289_=_C535( C289 C535 ) C289_=_C573( C289 C573 ) C289_=_C578( C289 C578 ) \nC289_=_C588( C289 C588 ) C289_=_C606( C289 C606 ) C289_=_C608( C289 C608 ) C289_=_C636( C289 C636 ) C289_=_C641( C289 C641 ) C289_=_C689( C289 C689 ) \nC289_=_C691( C289 C691 ) C289_=_C692( C289 C692 ) C289_=_C708( C289 C708 ) C289_=_C714( C289 C714 ) C289_=_C726( C289 C726 ) C289_=_C732( C289 C732 ) \nC289_=_C736( C289 C736 ) C289_=_C749( C289 C749 ) C289_=_C766( C289 C766 ) C289_=_C767( C289 C767 ) C289_=_C771( C289 C771 ) C289_=_C776( C289 C776 ) \nC289_=_C790( C289 C790 ) C294_=_C327( C294 C327 ) C294_=_C346( C294 C346 ) C294_=_C393( C294 C393 ) C294_=_C423( C294 C423 ) C294_=_C425( C294 C425 ) \nC294_=_C428( C294 C428 ) C294_=_C430( C294 C430 ) C294_=_C435( C294 C435 ) C294_=_C446( C294 C446 ) C294_=_C471( C294 C471 ) C294_=_C482( C294 C482 ) \nC294_=_C495( C294 C495 ) C294_=_C500( C294 C500 ) C294_=_C530( C294 C530 ) C294_=_C535( C294 C535 ) C294_=_C573( C294 C573 ) C294_=_C578( C294 C578 ) \nC294_=_C588( C294 C588 ) C294_=_C601( C294 C601 ) C294_=_C606( C294 C606 ) C294_=_C608( C294 C608 ) C294_=_C610( C294 C610 ) C294_=_C638( C294 C638 ) \nC294_=_C641( C294 C641 ) C294_=_C689( C294 C689 ) C294_=_C692( C294 C692 ) C294_=_C708( C294 C708 ) C294_=_C714( C294 C714 ) C294_=_C726( C294 C726 ) \nC294_=_C732( C294 C732 ) C294_=_C735( C294 C735 ) C294_=_C738( C294 C738 ) C294_=_C749( C294 C749 ) C294_=_C766( C294 C766 ) C294_=_C767( C294 C767 ) \nC294_=_C776( C294 C776 ) C294_=_C778( C294 C778 ) C294_=_C790( C294 C790 ) C327_=_C337( C327 C337 ) C327_=_C346( C327 C346 ) C327_=_C393( C327 C393 ) \nC327_=_C396( C327 C396 ) C327_=_C423( C327 C423 ) C327_=_C428( C327 C428 ) C327_=_C430( C327 C430 ) C327_=_C435( C327 C435 ) C327_=_C446( C327 C446 ) \nC327_=_C471( C327 C471 ) C327_=_C482( C327 C482 ) C327_=_C495( C327 C495 ) C327_=_C500( C327 C500 ) C327_=_C529( C327 C529 ) C327_=_C530( C327 C530 ) \nC327_=_C535( C327 C535 ) C327_=_C573( C327 C573 ) C327_=_C578( C327 C578 ) C327_=_C585( C327 C585 ) C327_=_C588( C327 C588 ) C327_=_C601( C327 C601 ) \nC327_=_C606( C327 C606 ) C327_=_C608( C327 C608 ) C327_=_C635( C327 C635 ) C327_=_C641( C327 C641 ) C327_=_C689( C327 C689 ) C327_=_C692( C327 C692 ) \nC327_=_C699( C327 C699 ) C327_=_C708( C327 C708 ) C327_=_C713( C327 C713 ) C327_=_C717( C327 C717 ) C327_=_C726( C327 C726 ) C327_=_C728( C327 C728 ) \nC327_=_C732( C327 C732 ) C327_=_C735( C327 C735 ) C327_=_C749( C327 C749 ) C327_=_C766( C327 C766 ) C327_=_C767( C327 C767 ) C327_=_C771( C327 C771 ) \nC327_=_C776( C327 C776 ) C327_=_C778( C327 C778 ) C327_=_C783( C327 C783 ) C327_=_C790( C327 C790 ) C327_=_C795( C327 C795 ) C334_=_C337( C334 C337 ) \nC334_=_C396( C334 C396 ) C334_=_C425( C334 C425 ) C334_=_C446( C334 C446 ) C334_=_C481( C334 C481 ) C334_=_C482( C334 C482 ) C334_=_C557( C334 C557 ) \nC334_=_C559( C334 C559 ) C334_=_C601( C334 C601 ) C334_=_C606( C334 C606 ) C334_=_C609( C334 C609 ) C334_=_C610( C334 C610 ) C334_=_C635( C334 C635 ) \nC334_=_C674( C334 C674 ) C334_=_C679( C334 C679 ) C334_=_C689( C334 C689 ) C334_=_C699( C334 C699 ) C334_=_C714( C334 C714 ) C334_=_C717( C334 C717 ) \nC334_=_C724( C334 C724 ) C334_=_C727( C334 C727 ) C334_=_C735( C334 C735 ) C334_=_C747( C334 C747 ) C334_=_C749( C334 C749 ) C334_=_C764( C334 C764 ) \nC334_=_C767( C334 C767 ) C334_=_C769( C334 C769 ) C334_=_C771( C334 C771 ) C334_=_C776( C334 C776 ) C334_=_C781( C334 C781 ) C334_=_C790(</w:t>
      </w:r>
    </w:p>
    <w:p>
      <w:pPr>
        <w:pStyle w:val="PreformattedText"/>
        <w:bidi w:val="0"/>
        <w:spacing w:before="0" w:after="0"/>
        <w:jc w:val="left"/>
        <w:rPr/>
      </w:pPr>
      <w:r>
        <w:rPr/>
        <w:t xml:space="preserve"> </w:t>
      </w:r>
      <w:r>
        <w:rPr/>
        <w:t>C334 C790 ) \nC334_=_C794( C334 C794 ) C337_=_C346( C337 C346 ) C337_=_C396( C337 C396 ) C337_=_C425( C337 C425 ) C337_=_C446( C337 C446 ) C337_=_C481( C337 C481 ) \nC337_=_C493( C337 C493 ) C337_=_C557( C337 C557 ) C337_=_C559( C337 C559 ) C337_=_C578( C337 C578 ) C337_=_C601( C337 C601 ) C337_=_C609( C337 C609 ) \nC337_=_C610( C337 C610 ) C337_=_C631( C337 C631 ) C337_=_C635( C337 C635 ) C337_=_C674( C337 C674 ) C337_=_C679( C337 C679 ) C337_=_C689( C337 C689 ) \nC337_=_C699( C337 C699 ) C337_=_C714( C337 C714 ) C337_=_C717( C337 C717 ) C337_=_C724( C337 C724 ) C337_=_C727( C337 C727 ) C337_=_C735( C337 C735 ) \nC337_=_C747( C337 C747 ) C337_=_C764( C337 C764 ) C337_=_C769( C337 C769 ) C337_=_C771( C337 C771 ) C337_=_C776( C337 C776 ) C337_=_C781( C337 C781 ) \nC337_=_C783( C337 C783 ) C337_=_C786( C337 C786 ) C337_=_C790( C337 C790 ) C337_=_C794( C337 C794 ) C346_=_C373( C346 C373 ) C346_=_C374( C346 C374 ) \nC346_=_C393( C346 C393 ) C346_=_C423( C346 C423 ) C346_=_C428( C346 C428 ) C346_=_C430( C346 C430 ) C346_=_C435( C346 C435 ) C346_=_C471( C346 C471 ) \nC346_=_C482( C346 C482 ) C346_=_C493( C346 C493 ) C346_=_C495( C346 C495 ) C346_=_C500( C346 C500 ) C346_=_C530( C346 C530 ) C346_=_C535( C346 C535 ) \nC346_=_C573( C346 C573 ) C346_=_C578( C346 C578 ) C346_=_C588( C346 C588 ) C346_=_C606( C346 C606 ) C346_=_C608( C346 C608 ) C346_=_C610( C346 C610 ) \nC346_=_C638( C346 C638 ) C346_=_C641( C346 C641 ) C346_=_C679( C346 C679 ) C346_=_C689( C346 C689 ) C346_=_C691( C346 C691 ) C346_=_C692( C346 C692 ) \nC346_=_C708( C346 C708 ) C346_=_C726( C346 C726 ) C346_=_C732( C346 C732 ) C346_=_C749( C346 C749 ) C346_=_C766( C346 C766 ) C346_=_C767( C346 C767 ) \nC346_=_C776( C346 C776 ) C346_=_C790( C346 C790 ) C365_=_C373( C365 C373 ) C365_=_C374( C365 C374 ) C365_=_C414( C365 C414 ) C365_=_C490( C365 C490 ) \nC365_=_C493( C365 C493 ) C365_=_C523( C365 C523 ) C365_=_C529( C365 C529 ) C365_=_C535( C365 C535 ) C365_=_C552( C365 C552 ) C365_=_C585( C365 C585 ) \nC365_=_C606( C365 C606 ) C365_=_C613( C365 C613 ) C365_=_C618( C365 C618 ) C365_=_C628( C365 C628 ) C365_=_C631( C365 C631 ) C365_=_C636( C365 C636 ) \nC365_=_C638( C365 C638 ) C365_=_C641( C365 C641 ) C365_=_C645( C365 C645 ) C365_=_C674( C365 C674 ) C365_=_C684( C365 C684 ) C365_=_C691( C365 C691 ) \nC365_=_C713( C365 C713 ) C365_=_C724( C365 C724 ) C365_=_C725( C365 C725 ) C365_=_C727( C365 C727 ) C365_=_C728( C365 C728 ) C365_=_C735( C365 C735 ) \nC365_=_C736( C365 C736 ) C365_=_C738( C365 C738 ) C365_=_C749( C365 C749 ) C365_=_C759( C365 C759 ) C365_=_C766( C365 C766 ) C365_=_C778( C365 C778 ) \nC365_=_C783( C365 C783 ) C365_=_C786( C365 C786 ) C365_=_C794( C365 C794 ) C365_=_C795( C365 C795 ) C373_=_C374( C373 C374 ) C373_=_C414( C373 C414 ) \nC373_=_C425( C373 C425 ) C373_=_C490( C373 C490 ) C373_=_C493( C373 C493 ) C373_=_C495( C373 C495 ) C373_=_C523( C373 C523 ) C373_=_C529( C373 C529 ) \nC373_=_C552( C373 C552 ) C373_=_C585( C373 C585 ) C373_=_C588( C373 C588 ) C373_=_C613( C373 C613 ) C373_=_C618( C373 C618 ) C373_=_C628( C373 C628 ) \nC373_=_C631( C373 C631 ) C373_=_C636( C373 C636 ) C373_=_C638( C373 C638 ) C373_=_C645( C373 C645 ) C373_=_C674( C373 C674 ) C373_=_C679( C373 C679 ) \nC373_=_C684( C373 C684 ) C373_=_C691( C373 C691 ) C373_=_C692( C373 C692 ) C373_=_C699( C373 C699 ) C373_=_C713( C373 C713 ) C373_=_C724( C373 C724 ) \nC373_=_C725( C373 C725 ) C373_=_C727( C373 C727 ) C373_=_C728( C373 C728 ) C373_=_C732( C373 C732 ) C373_=_C735( C373 C735 ) C373_=_C736( C373 C736 ) \nC373_=_C738( C373 C738 ) C373_=_C759( C373 C759 ) C373_=_C766( C373 C766 ) C373_=_C778( C373 C778 ) C373_=_C783( C373 C783 ) C373_=_C786( C373 C786 ) \nC373_=_C794( C373 C794 ) C373_=_C795( C373 C795 ) C374_=_C414( C374 C414 ) C374_=_C435( C374 C435 ) C374_=_C490( C374 C490 ) C374_=_C493( C374 C493 ) \nC374_=_C523( C374 C523 ) C374_=_C529( C374 C529 ) C374_=_C552( C374 C552 ) C374_=_C585( C374 C585 ) C374_=_C609( C374 C609 ) C374_=_C613( C374 C613 ) \nC374_=_C618( C374 C618 ) C374_=_C628( C374 C628 ) C374_=_C631( C374 C631 ) C374_=_C636( C374 C636 ) C374_=_C638( C374 C638 ) C374_=_C645( C374 C645 ) \nC374_=_C674( C374 C674 ) C374_=_C679( C374 C679 ) C374_=_C684( C374 C684 ) C374_=_C691( C374 C691 ) C374_=_C692( C374 C692 ) C374_=_C708( C374 C708 ) \nC374_=_C713( C374 C713 ) C374_=_C724( C374 C724 ) C374_=_C725( C374 C725 ) C374_=_C727( C374 C727 ) C374_=_C728( C374 C728 ) C374_=_C732( C374 C732 ) \nC374_=_C735( C374 C735 ) C374_=_C736( C374 C736 ) C374_=_C738( C374 C738 ) C374_=_C759( C374 C759 ) C374_=_C766( C374 C766 ) C374_=_C771( C374 C771 ) \nC374_=_C778( C374 C778 ) C374_=_C783( C374 C783 ) C374_=_C786( C374 C786 ) C374_=_C794( C374 C794 ) C374_=_C795( C374 C795 ) C393_=_C396( C393 C396 ) \nC393_=_C423( C393 C423 ) C393_=_C428( C393 C428 ) C393_=_C430( C393 C430 ) C393_=_C435( C393 C435 ) C393_=_C471( C393 C471 ) C393_=_C482( C393 C482 ) \nC393_=_C495( C393 C495 ) C393_=_C500( C393 C500 ) C393_=_C529( C393 C529 ) C393_=_C530( C393 C530 ) C393_=_C535( C393 C535 ) C393_=_C573( C393 C573 ) \nC393_=_C578( C393 C578 ) C393_=_C588( C393 C588 ) C393_=_C606( C393 C606 ) C393_=_C608( C393 C608 ) C393_=_C610( C393 C610 ) C393_=_C628( C393 C628 ) \nC393_=_C631( C393 C631 ) C393_=_C641( C393 C641 ) C393_=_C689( C393 C689 ) C393_=_C692( C393 C692 ) C393_=_C699( C393 C699 ) C393_=_C708( C393 C708 ) \nC393_=_C725( C393 C725 ) C393_=_C726( C393 C726 ) C393_=_C732( C393 C732 ) C393_=_C738( C393 C738 ) C393_=_C749( C393 C749 ) C393_=_C764( C393 C764 ) \nC393_=_C766( C393 C766 ) C393_=_C767( C393 C767 ) C393_=_C771( C393 C771 ) C393_=_C776( C393 C776 ) C393_=_C781( C393 C781 ) C393_=_C790( C393 C790 ) \nC393_=_C795( C393 C795 ) C396_=_C423( C396 C423 ) C396_=_C425( C396 C425 ) C396_=_C446( C396 C446 ) C396_=_C481( C396 C481 ) C396_=_C482( C396 C482 ) \nC396_=_C529( C396 C529 ) C396_=_C530( C396 C530 ) C396_=_C535( C396 C535 ) C396_=_C552( C396 C552 ) C396_=_C557( C396 C557 ) C396_=_C559( C396 C559 ) \nC396_=_C585( C396 C585 ) C396_=_C601( C396 C601 ) C396_=_C608( C396 C608 ) C396_=_C609( C396 C609 ) C396_=_C610( C396 C610 ) C396_=_C613( C396 C613 ) \nC396_=_C628( C396 C628 ) C396_=_C631( C396 C631 ) C396_=_C635( C396 C635 ) C396_=_C674( C396 C674 ) C396_=_C679( C396 C679 ) C396_=_C689( C396 C689 ) \nC396_=_C691( C396 C691 ) C396_=_C699( C396 C699 ) C396_=_C713( C396 C713 ) C396_=_C714( C396 C714 ) C396_=_C717( C396 C717 ) C396_=_C724( C396 C724 ) \nC396_=_C726( C396 C726 ) C396_=_C727( C396 C727 ) C396_=_C728( C396 C728 ) C396_=_C735( C396 C735 ) C396_=_C736( C396 C736 ) C396_=_C747( C396 C747 ) \nC396_=_C764( C396 C764 ) C396_=_C766( C396 C766 ) C396_=_C769( C396 C769 ) C396_=_C771( C396 C771 ) C396_=_C776( C396 C776 ) C396_=_C781( C396 C781 ) \nC396_=_C786( C396 C786 ) C396_=_C790( C396 C790 ) C396_=_C794( C396 C794 ) C414_=_C490( C414 C490 ) C414_=_C493( C414 C493 ) C414_=_C523( C414 C523 ) \nC414_=_C529( C414 C529 ) C414_=_C552( C414 C552 ) C414_=_C557( C414 C557 ) C414_=_C559( C414 C559 ) C414_=_C585( C414 C585 ) C414_=_C609( C414 C609 ) \nC414_=_C610( C414 C610 ) C414_=_C613( C414 C613 ) C414_=_C618( C414 C618 ) C414_=_C628( C414 C628 ) C414_=_C631( C414 C631 ) C414_=_C636( C414 C636 ) \nC414_=_C638( C414 C638 ) C414_=_C641( C414 C641 ) C414_=_C645( C414 C645 ) C414_=_C674( C414 C674 ) C414_=_C679( C414 C679 ) C414_=_C684( C414 C684 ) \nC414_=_C689( C414 C689 ) C414_=_C691( C414 C691 ) C414_=_C708( C414 C708 ) C414_=_C713( C414 C713 ) C414_=_C724( C414 C724 ) C414_=_C725( C414 C725 ) \nC414_=_C727( C414 C727 ) C414_=_C728( C414 C728 ) C414_=_C732( C414 C732 ) C414_=_C735( C414 C735 ) C414_=_C736( C414 C736 ) C414_=_C738( C414 C738 ) \nC414_=_C747( C414 C747 ) C414_=_C749( C414 C749 ) C414_=_C759( C414 C759 ) C414_=_C764( C414 C764 ) C414_=_C766( C414 C766 ) C414_=_C769( C414 C769 ) \nC414_=_C778( C414 C778 ) C414_=_C783( C414 C783 ) C414_=_C786( C414 C786 ) C414_=_C795( C414 C795 ) C423_=_C425( C423 C425 ) C423_=_C428( C423 C428 ) \nC423_=_C430( C423 C430 ) C423_=_C435( C423 C435 ) C423_=_C471( C423 C471 ) C423_=_C481( C423 C481 ) C423_=_C482( C423 C482 ) C423_=_C495( C423 C495 ) \nC423_=_C500( C423 C500 ) C423_=_C530( C423 C530 ) C423_=_C535( C423 C535 ) C423_=_C559( C423 C559 ) C423_=_C573( C423 C573 ) C423_=_C578( C423 C578 ) \nC423_=_C588( C423 C588 ) C423_=_C601( C423 C601 ) C423_=_C606( C423 C606 ) C423_=_C608( C423 C608 ) C423_=_C641( C423 C641 ) C423_=_C689( C423 C689 ) \nC423_=_C691( C423 C691 ) C423_=_C692( C423 C692 ) C423_=_C699( C423 C699 ) C423_=_C708( C423 C708 ) C423_=_C726( C423 C726 ) C423_=_C732( C423 C732 ) \nC423_=_C736( C423 C736 ) C423_=_C738( C423 C738 ) C423_=_C749( C423 C749 ) C423_=_C766( C423 C766 ) C423_=_C767( C423 C767 ) C423_=_C771( C423 C771 ) \nC423_=_C776( C423 C776 ) C423_=_C790( C423 C790 ) C425_=_C446( C425 C446 ) C425_=_C481( C425 C481 ) C425_=_C495( C425 C495 ) C425_=_C557( C425 C557 ) \nC425_=_C559( C425 C559 ) C425_=_C601( C425 C601 ) C425_=_C609( C425 C609 ) C425_=_C610( C425 C610 ) C425_=_C613( C425 C613 ) C425_=_C635( C425 C635 ) \nC425_=_C645( C425 C645 ) C425_=_C674( C425 C674 ) C425_=_C679( C425 C679 ) C425_=_C699( C425 C699 ) C425_=_C714( C425 C714 ) C425_=_C717( C425 C717 ) \nC425_=_C724( C425 C724 ) C425_=_C727( C425 C727 ) C425_=_C732( C425 C732 ) C425_=_C735( C425 C735 ) C425_=_C747( C425 C747 ) C425_=_C764( C425 C764 ) \nC425_=_C767( C425 C767 ) C425_=_C769( C425 C769 ) C425_=_C771( C425 C771 ) C425_=_C776( C425 C776 ) C425_=_C778( C425 C778 ) C425_=_C781( C425 C781 ) \nC425_=_C786( C425 C786 ) C425_=_C790( C425 C790 ) C425_=_C794( C425 C794 ) C428_=_C430( C428 C430 ) C428_=_C435( C428 C435 ) C428_=_C471( C428 C471 ) \nC428_=_C482( C428 C482 ) C428_=_C495( C428 C495 ) C428_=_C500( C428 C500 ) C428_=_C523( C428 C523 ) C428_=_C530( C428 C530 ) C428_=_C535( C428 C535 ) \nC428_=_C552( C428 C552 ) C428_=_C573( C428 C573 ) C428_=_C578( C428 C578 ) C428_=_C588( C428 C588 ) C428_=_C606( C428 C606 ) C428_=_C608( C428 C608 ) \nC428_=_C641(</w:t>
      </w:r>
    </w:p>
    <w:p>
      <w:pPr>
        <w:pStyle w:val="PreformattedText"/>
        <w:bidi w:val="0"/>
        <w:spacing w:before="0" w:after="0"/>
        <w:jc w:val="left"/>
        <w:rPr/>
      </w:pPr>
      <w:r>
        <w:rPr/>
        <w:t xml:space="preserve"> </w:t>
      </w:r>
      <w:r>
        <w:rPr/>
        <w:t>C428 C641 ) C428_=_C689( C428 C689 ) C428_=_C692( C428 C692 ) C428_=_C708( C428 C708 ) C428_=_C713( C428 C713 ) C428_=_C724( C428 C724 ) \nC428_=_C725( C428 C725 ) C428_=_C726( C428 C726 ) C428_=_C732( C428 C732 ) C428_=_C736( C428 C736 ) C428_=_C749( C428 C749 ) C428_=_C759( C428 C759 ) \nC428_=_C766( C428 C766 ) C428_=_C767( C428 C767 ) C428_=_C769( C428 C769 ) C428_=_C771( C428 C771 ) C428_=_C776( C428 C776 ) C428_=_C778( C428 C778 ) \nC428_=_C790( C428 C790 ) C428_=_C795( C428 C795 ) C430_=_C435( C430 C435 ) C430_=_C471( C430 C471 ) C430_=_C482( C430 C482 ) C430_=_C495( C430 C495 ) \nC430_=_C500( C430 C500 ) C430_=_C530( C430 C530 ) C430_=_C535( C430 C535 ) C430_=_C573( C430 C573 ) C430_=_C578( C430 C578 ) C430_=_C588( C430 C588 ) \nC430_=_C606( C430 C606 ) C430_=_C608( C430 C608 ) C430_=_C609( C430 C609 ) C430_=_C641( C430 C641 ) C430_=_C689( C430 C689 ) C430_=_C692( C430 C692 ) \nC430_=_C708( C430 C708 ) C430_=_C713( C430 C713 ) C430_=_C714( C430 C714 ) C430_=_C724( C430 C724 ) C430_=_C726( C430 C726 ) C430_=_C732( C430 C732 ) \nC430_=_C736( C430 C736 ) C430_=_C749( C430 C749 ) C430_=_C766( C430 C766 ) C430_=_C767( C430 C767 ) C430_=_C769( C430 C769 ) C430_=_C776( C430 C776 ) \nC430_=_C781( C430 C781 ) C430_=_C783( C430 C783 ) C430_=_C790( C430 C790 ) C430_=_C795( C430 C795 ) C435_=_C471( C435 C471 ) C435_=_C482( C435 C482 ) \nC435_=_C490( C435 C490 ) C435_=_C495( C435 C495 ) C435_=_C500( C435 C500 ) C435_=_C530( C435 C530 ) C435_=_C535( C435 C535 ) C435_=_C573( C435 C573 ) \nC435_=_C578( C435 C578 ) C435_=_C585( C435 C585 ) C435_=_C588( C435 C588 ) C435_=_C606( C435 C606 ) C435_=_C608( C435 C608 ) C435_=_C641( C435 C641 ) \nC435_=_C684( C435 C684 ) C435_=_C689( C435 C689 ) C435_=_C692( C435 C692 ) C435_=_C708( C435 C708 ) C435_=_C724( C435 C724 ) C435_=_C725( C435 C725 ) \nC435_=_C726( C435 C726 ) C435_=_C728( C435 C728 ) C435_=_C732( C435 C732 ) C435_=_C738( C435 C738 ) C435_=_C749( C435 C749 ) C435_=_C759( C435 C759 ) \nC435_=_C766( C435 C766 ) C435_=_C767( C435 C767 ) C435_=_C771( C435 C771 ) C435_=_C776( C435 C776 ) C435_=_C786( C435 C786 ) C435_=_C790( C435 C790 ) \nC435_=_C794( C435 C794 ) C446_=_C481( C446 C481 ) C446_=_C523( C446 C523 ) C446_=_C529( C446 C529 ) C446_=_C557( C446 C557 ) C446_=_C559( C446 C559 ) \nC446_=_C578( C446 C578 ) C446_=_C585( C446 C585 ) C446_=_C601( C446 C601 ) C446_=_C609( C446 C609 ) C446_=_C610( C446 C610 ) C446_=_C628( C446 C628 ) \nC446_=_C635( C446 C635 ) C446_=_C674( C446 C674 ) C446_=_C679( C446 C679 ) C446_=_C689( C446 C689 ) C446_=_C699( C446 C699 ) C446_=_C713( C446 C713 ) \nC446_=_C714( C446 C714 ) C446_=_C717( C446 C717 ) C446_=_C724( C446 C724 ) C446_=_C726( C446 C726 ) C446_=_C727( C446 C727 ) C446_=_C728( C446 C728 ) \nC446_=_C732( C446 C732 ) C446_=_C735( C446 C735 ) C446_=_C738( C446 C738 ) C446_=_C747( C446 C747 ) C446_=_C764( C446 C764 ) C446_=_C769( C446 C769 ) \nC446_=_C771( C446 C771 ) C446_=_C776( C446 C776 ) C446_=_C778( C446 C778 ) C446_=_C781( C446 C781 ) C446_=_C786( C446 C786 ) C446_=_C790( C446 C790 ) \nC446_=_C794( C446 C794 ) C471_=_C482( C471 C482 ) C471_=_C495( C471 C495 ) C471_=_C500( C471 C500 ) C471_=_C530( C471 C530 ) C471_=_C535( C471 C535 ) \nC471_=_C559( C471 C559 ) C471_=_C573( C471 C573 ) C471_=_C578( C471 C578 ) C471_=_C588( C471 C588 ) C471_=_C606( C471 C606 ) C471_=_C608( C471 C608 ) \nC471_=_C618( C471 C618 ) C471_=_C628( C471 C628 ) C471_=_C641( C471 C641 ) C471_=_C689( C471 C689 ) C471_=_C692( C471 C692 ) C471_=_C708( C471 C708 ) \nC471_=_C713( C471 C713 ) C471_=_C725( C471 C725 ) C471_=_C726( C471 C726 ) C471_=_C727( C471 C727 ) C471_=_C732( C471 C732 ) C471_=_C736( C471 C736 ) \nC471_=_C738( C471 C738 ) C471_=_C749( C471 C749 ) C471_=_C759( C471 C759 ) C471_=_C766( C471 C766 ) C471_=_C767( C471 C767 ) C471_=_C769( C471 C769 ) \nC471_=_C776( C471 C776 ) C471_=_C781( C471 C781 ) C471_=_C783( C471 C783 ) C471_=_C790( C471 C790 ) C471_=_C794( C471 C794 ) C481_=_C482( C481 C482 ) \nC481_=_C529( C481 C529 ) C481_=_C530( C481 C530 ) C481_=_C535( C481 C535 ) C481_=_C552( C481 C552 ) C481_=_C557( C481 C557 ) C481_=_C559( C481 C559 ) \nC481_=_C601( C481 C601 ) C481_=_C609( C481 C609 ) C481_=_C610( C481 C610 ) C481_=_C613( C481 C613 ) C481_=_C635( C481 C635 ) C481_=_C674( C481 C674 ) \nC481_=_C679( C481 C679 ) C481_=_C692( C481 C692 ) C481_=_C699( C481 C699 ) C481_=_C708( C481 C708 ) C481_=_C714( C481 C714 ) C481_=_C717( C481 C717 ) \nC481_=_C724( C481 C724 ) C481_=_C727( C481 C727 ) C481_=_C735( C481 C735 ) C481_=_C738( C481 C738 ) C481_=_C747( C481 C747 ) C481_=_C764( C481 C764 ) \nC481_=_C766( C481 C766 ) C481_=_C767( C481 C767 ) C481_=_C769( C481 C769 ) C481_=_C771( C481 C771 ) C481_=_C776( C481 C776 ) C481_=_C781( C481 C781 ) \nC481_=_C786( C481 C786 ) C481_=_C790( C481 C790 ) C481_=_C794( C481 C794 ) C482_=_C495( C482 C495 ) C482_=_C500( C482 C500 ) C482_=_C530( C482 C530 ) \nC482_=_C535( C482 C535 ) C482_=_C552( C482 C552 ) C482_=_C557( C482 C557 ) C482_=_C573( C482 C573 ) C482_=_C578( C482 C578 ) C482_=_C588( C482 C588 ) \nC482_=_C606( C482 C606 ) C482_=_C608( C482 C608 ) C482_=_C613( C482 C613 ) C482_=_C641( C482 C641 ) C482_=_C674( C482 C674 ) C482_=_C689( C482 C689 ) \nC482_=_C692( C482 C692 ) C482_=_C708( C482 C708 ) C482_=_C726( C482 C726 ) C482_=_C732( C482 C732 ) C482_=_C749( C482 C749 ) C482_=_C764( C482 C764 ) \nC482_=_C766( C482 C766 ) C482_=_C767( C482 C767 ) C482_=_C776( C482 C776 ) C482_=_C786( C482 C786 ) C482_=_C790( C482 C790 ) C490_=_C493( C490 C493 ) \nC490_=_C500( C490 C500 ) C490_=_C523( C490 C523 ) C490_=_C529( C490 C529 ) C490_=_C552( C490 C552 ) C490_=_C573( C490 C573 ) C490_=_C585( C490 C585 ) \nC490_=_C613( C490 C613 ) C490_=_C618( C490 C618 ) C490_=_C628( C490 C628 ) C490_=_C631( C490 C631 ) C490_=_C636( C490 C636 ) C490_=_C638( C490 C638 ) \nC490_=_C645( C490 C645 ) C490_=_C674( C490 C674 ) C490_=_C684( C490 C684 ) C490_=_C691( C490 C691 ) C490_=_C713( C490 C713 ) C490_=_C724( C490 C724 ) \nC490_=_C725( C490 C725 ) C490_=_C726( C490 C726 ) C490_=_C727( C490 C727 ) C490_=_C728( C490 C728 ) C490_=_C735( C490 C735 ) C490_=_C736( C490 C736 ) \nC490_=_C738( C490 C738 ) C490_=_C747( C490 C747 ) C490_=_C759( C490 C759 ) C490_=_C766( C490 C766 ) C490_=_C771( C490 C771 ) C490_=_C778( C490 C778 ) \nC490_=_C783( C490 C783 ) C490_=_C786( C490 C786 ) C490_=_C790( C490 C790 ) C490_=_C794( C490 C794 ) C490_=_C795( C490 C795 ) C493_=_C523( C493 C523 ) \nC493_=_C529( C493 C529 ) C493_=_C552( C493 C552 ) C493_=_C557( C493 C557 ) C493_=_C585( C493 C585 ) C493_=_C610( C493 C610 ) C493_=_C613( C493 C613 ) \nC493_=_C618( C493 C618 ) C493_=_C628( C493 C628 ) C493_=_C631( C493 C631 ) C493_=_C636( C493 C636 ) C493_=_C638( C493 C638 ) C493_=_C645( C493 C645 ) \nC493_=_C674( C493 C674 ) C493_=_C684( C493 C684 ) C493_=_C689( C493 C689 ) C493_=_C691( C493 C691 ) C493_=_C713( C493 C713 ) C493_=_C724( C493 C724 ) \nC493_=_C725( C493 C725 ) C493_=_C727( C493 C727 ) C493_=_C728( C493 C728 ) C493_=_C735( C493 C735 ) C493_=_C736( C493 C736 ) C493_=_C738( C493 C738 ) \nC493_=_C747( C493 C747 ) C493_=_C749( C493 C749 ) C493_=_C759( C493 C759 ) C493_=_C766( C493 C766 ) C493_=_C778( C493 C778 ) C493_=_C783( C493 C783 ) \nC493_=_C786( C493 C786 ) C493_=_C795( C493 C795 ) C495_=_C500( C495 C500 ) C495_=_C529( C495 C529 ) C495_=_C530( C495 C530 ) C495_=_C535( C495 C535 ) \nC495_=_C573( C495 C573 ) C495_=_C578( C495 C578 ) C495_=_C588( C495 C588 ) C495_=_C606( C495 C606 ) C495_=_C608( C495 C608 ) C495_=_C613( C495 C613 ) \nC495_=_C641( C495 C641 ) C495_=_C689( C495 C689 ) C495_=_C691( C495 C691 ) C495_=_C692( C495 C692 ) C495_=_C699( C495 C699 ) C495_=_C708( C495 C708 ) \nC495_=_C726( C495 C726 ) C495_=_C732( C495 C732 ) C495_=_C738( C495 C738 ) C495_=_C749( C495 C749 ) C495_=_C764( C495 C764 ) C495_=_C766( C495 C766 ) \nC495_=_C767( C495 C767 ) C495_=_C771( C495 C771 ) C495_=_C776( C495 C776 ) C495_=_C781( C495 C781 ) C495_=_C790( C495 C790 ) C495_=_C794( C495 C794 ) \nC495_=_C795( C495 C795 ) C500_=_C530( C500 C530 ) C500_=_C535( C500 C535 ) C500_=_C573( C500 C573 ) C500_=_C578( C500 C578 ) C500_=_C588( C500 C588 ) \nC500_=_C606( C500 C606 ) C500_=_C608( C500 C608 ) C500_=_C618( C500 C618 ) C500_=_C641( C500 C641 ) C500_=_C689( C500 C689 ) C500_=_C692( C500 C692 ) \nC500_=_C708( C500 C708 ) C500_=_C726( C500 C726 ) C500_=_C732( C500 C732 ) C500_=_C749( C500 C749 ) C500_=_C759( C500 C759 ) C500_=_C766( C500 C766 ) \nC500_=_C767( C500 C767 ) C500_=_C769( C500 C769 ) C500_=_C776( C500 C776 ) C500_=_C786( C500 C786 ) C500_=_C790( C500 C790 ) C500_=_C794( C500 C794 ) \nC523_=_C529( C523 C529 ) C523_=_C552( C523 C552 ) C523_=_C585( C523 C585 ) C523_=_C609( C523 C609 ) C523_=_C613( C523 C613 ) C523_=_C618( C523 C618 ) \nC523_=_C628( C523 C628 ) C523_=_C631( C523 C631 ) C523_=_C636( C523 C636 ) C523_=_C638( C523 C638 ) C523_=_C645( C523 C645 ) C523_=_C674( C523 C674 ) \nC523_=_C679( C523 C679 ) C523_=_C684( C523 C684 ) C523_=_C689( C523 C689 ) C523_=_C691( C523 C691 ) C523_=_C713( C523 C713 ) C523_=_C714( C523 C714 ) \nC523_=_C717( C523 C717 ) C523_=_C724( C523 C724 ) C523_=_C725( C523 C725 ) C523_=_C726( C523 C726 ) C523_=_C727( C523 C727 ) C523_=_C728( C523 C728 ) \nC523_=_C735( C523 C735 ) C523_=_C736( C523 C736 ) C523_=_C738( C523 C738 ) C523_=_C749( C523 C749 ) C523_=_C759( C523 C759 ) C523_=_C764( C523 C764 ) \nC523_=_C766( C523 C766 ) C523_=_C769( C523 C769 ) C523_=_C778( C523 C778 ) C523_=_C783( C523 C783 ) C523_=_C786( C523 C786 ) C523_=_C790( C523 C790 ) \nC523_=_C795( C523 C795 ) C529_=_C530( C529 C530 ) C529_=_C552( C529 C552 ) C529_=_C573( C529 C573 ) C529_=_C585( C529 C585 ) C529_=_C613( C529 C613 ) \nC529_=_C618( C529 C618 ) C529_=_C628( C529 C628 ) C529_=_C631( C529 C631 ) C529_=_C636( C529 C636 ) C529_=_C638( C529 C638 ) C529_=_C645( C529 C645 ) \nC529_=_C674( C529 C674 ) C529_=_C684( C529 C684 ) C529_=_C689( C529 C689 ) C529_=_C691( C529 C691 ) C529_=_C692( C529 C692 ) C529_=_C699( C529 C699 ) \nC529_=_C713( C529 C713 ) C529_=_C717(</w:t>
      </w:r>
    </w:p>
    <w:p>
      <w:pPr>
        <w:pStyle w:val="PreformattedText"/>
        <w:bidi w:val="0"/>
        <w:spacing w:before="0" w:after="0"/>
        <w:jc w:val="left"/>
        <w:rPr/>
      </w:pPr>
      <w:r>
        <w:rPr/>
        <w:t xml:space="preserve"> </w:t>
      </w:r>
      <w:r>
        <w:rPr/>
        <w:t>C529 C717 ) C529_=_C724( C529 C724 ) C529_=_C725( C529 C725 ) C529_=_C727( C529 C727 ) C529_=_C728( C529 C728 ) \nC529_=_C735( C529 C735 ) C529_=_C736( C529 C736 ) C529_=_C738( C529 C738 ) C529_=_C759( C529 C759 ) C529_=_C766( C529 C766 ) C529_=_C771( C529 C771 ) \nC529_=_C776( C529 C776 ) C529_=_C778( C529 C778 ) C529_=_C781( C529 C781 ) C529_=_C783( C529 C783 ) C529_=_C786( C529 C786 ) C529_=_C790( C529 C790 ) \nC529_=_C795( C529 C795 ) C530_=_C535( C530 C535 ) C530_=_C573( C530 C573 ) C530_=_C578( C530 C578 ) C530_=_C588( C530 C588 ) C530_=_C606( C530 C606 ) \nC530_=_C608( C530 C608 ) C530_=_C628( C530 C628 ) C530_=_C631( C530 C631 ) C530_=_C638( C530 C638 ) C530_=_C641( C530 C641 ) C530_=_C689( C530 C689 ) \nC530_=_C692( C530 C692 ) C530_=_C699( C530 C699 ) C530_=_C708( C530 C708 ) C530_=_C714( C530 C714 ) C530_=_C726( C530 C726 ) C530_=_C732( C530 C732 ) \nC530_=_C738( C530 C738 ) C530_=_C749( C530 C749 ) C530_=_C766( C530 C766 ) C530_=_C767( C530 C767 ) C530_=_C776( C530 C776 ) C530_=_C781( C530 C781 ) \nC530_=_C790( C530 C790 ) C530_=_C794( C530 C794 ) C535_=_C552( C535 C552 ) C535_=_C573( C535 C573 ) C535_=_C578( C535 C578 ) C535_=_C588( C535 C588 ) \nC535_=_C606( C535 C606 ) C535_=_C608( C535 C608 ) C535_=_C613( C535 C613 ) C535_=_C641( C535 C641 ) C535_=_C689( C535 C689 ) C535_=_C691( C535 C691 ) \nC535_=_C692( C535 C692 ) C535_=_C708( C535 C708 ) C535_=_C726( C535 C726 ) C535_=_C728( C535 C728 ) C535_=_C732( C535 C732 ) C535_=_C749( C535 C749 ) \nC535_=_C759( C535 C759 ) C535_=_C764( C535 C764 ) C535_=_C766( C535 C766 ) C535_=_C767( C535 C767 ) C535_=_C776( C535 C776 ) C535_=_C783( C535 C783 ) \nC535_=_C786( C535 C786 ) C535_=_C790( C535 C790 ) C535_=_C795( C535 C795 ) C552_=_C585( C552 C585 ) C552_=_C601( C552 C601 ) C552_=_C613( C552 C613 ) \nC552_=_C618( C552 C618 ) C552_=_C628( C552 C628 ) C552_=_C631( C552 C631 ) C552_=_C636( C552 C636 ) C552_=_C638( C552 C638 ) C552_=_C645( C552 C645 ) \nC552_=_C674( C552 C674 ) C552_=_C679( C552 C679 ) C552_=_C684( C552 C684 ) C552_=_C691( C552 C691 ) C552_=_C692( C552 C692 ) C552_=_C699( C552 C699 ) \nC552_=_C708( C552 C708 ) C552_=_C713( C552 C713 ) C552_=_C717( C552 C717 ) C552_=_C724( C552 C724 ) C552_=_C725( C552 C725 ) C552_=_C726( C552 C726 ) \nC552_=_C727( C552 C727 ) C552_=_C728( C552 C728 ) C552_=_C735( C552 C735 ) C552_=_C736( C552 C736 ) C552_=_C738( C552 C738 ) C552_=_C747( C552 C747 ) \nC552_=_C749( C552 C749 ) C552_=_C759( C552 C759 ) C552_=_C764( C552 C764 ) C552_=_C766( C552 C766 ) C552_=_C776( C552 C776 ) C552_=_C778( C552 C778 ) \nC552_=_C783( C552 C783 ) C552_=_C786( C552 C786 ) C552_=_C790( C552 C790 ) C552_=_C795( C552 C795 ) C557_=_C559( C557 C559 ) C557_=_C585( C557 C585 ) \nC557_=_C601( C557 C601 ) C557_=_C609( C557 C609 ) C557_=_C610( C557 C610 ) C557_=_C618( C557 C618 ) C557_=_C635( C557 C635 ) C557_=_C636( C557 C636 ) \nC557_=_C645( C557 C645 ) C557_=_C674( C557 C674 ) C557_=_C679( C557 C679 ) C557_=_C692( C557 C692 ) C557_=_C699( C557 C699 ) C557_=_C708( C557 C708 ) \nC557_=_C713( C557 C713 ) C557_=_C714( C557 C714 ) C557_=_C717( C557 C717 ) C557_=_C724( C557 C724 ) C557_=_C727( C557 C727 ) C557_=_C735( C557 C735 ) \nC557_=_C736( C557 C736 ) C557_=_C747( C557 C747 ) C557_=_C749( C557 C749 ) C557_=_C764( C557 C764 ) C557_=_C766( C557 C766 ) C557_=_C767( C557 C767 ) \nC557_=_C769( C557 C769 ) C557_=_C771( C557 C771 ) C557_=_C776( C557 C776 ) C557_=_C781( C557 C781 ) C557_=_C783( C557 C783 ) C557_=_C790( C557 C790 ) \nC557_=_C794( C557 C794 ) C557_=_C795( C557 C795 ) C559_=_C601( C559 C601 ) C559_=_C606( C559 C606 ) C559_=_C609( C559 C609 ) C559_=_C610( C559 C610 ) \nC559_=_C628( C559 C628 ) C559_=_C635( C559 C635 ) C559_=_C638( C559 C638 ) C559_=_C674( C559 C674 ) C559_=_C679( C559 C679 ) C559_=_C689( C559 C689 ) \nC559_=_C699( C559 C699 ) C559_=_C713( C559 C713 ) C559_=_C714( C559 C714 ) C559_=_C717( C559 C717 ) C559_=_C724( C559 C724 ) C559_=_C725( C559 C725 ) \nC559_=_C727( C559 C727 ) C559_=_C732( C559 C732 ) C559_=_C735( C559 C735 ) C559_=_C738( C559 C738 ) C559_=_C747( C559 C747 ) C559_=_C749( C559 C749 ) \nC559_=_C764( C559 C764 ) C559_=_C767( C559 C767 ) C559_=_C769( C559 C769 ) C559_=_C771( C559 C771 ) C559_=_C776( C559 C776 ) C559_=_C781( C559 C781 ) \nC559_=_C790( C559 C790 ) C559_=_C794( C559 C794 ) C573_=_C578( C573 C578 ) C573_=_C588( C573 C588 ) C573_=_C606( C573 C606 ) C573_=_C608( C573 C608 ) \nC573_=_C618( C573 C618 ) C573_=_C636( C573 C636 ) C573_=_C641( C573 C641 ) C573_=_C689( C573 C689 ) C573_=_C692( C573 C692 ) C573_=_C708( C573 C708 ) \nC573_=_C726( C573 C726 ) C573_=_C727( C573 C727 ) C573_=_C728( C573 C728 ) C573_=_C732( C573 C732 ) C573_=_C738( C573 C738 ) C573_=_C749( C573 C749 ) \nC573_=_C759( C573 C759 ) C573_=_C766( C573 C766 ) C573_=_C767( C573 C767 ) C573_=_C769( C573 C769 ) C573_=_C771( C573 C771 ) C573_=_C776( C573 C776 ) \nC573_=_C781( C573 C781 ) C573_=_C786( C573 C786 ) C573_=_C790( C573 C790 ) C573_=_C794( C573 C794 ) C573_=_C795( C573 C795 ) C578_=_C588( C578 C588 ) \nC578_=_C606( C578 C606 ) C578_=_C608( C578 C608 ) C578_=_C635( C578 C635 ) C578_=_C641( C578 C641 ) C578_=_C684( C578 C684 ) C578_=_C689( C578 C689 ) \nC578_=_C692( C578 C692 ) C578_=_C699( C578 C699 ) C578_=_C708( C578 C708 ) C578_=_C725( C578 C725 ) C578_=_C726( C578 C726 ) C578_=_C732( C578 C732 ) \nC578_=_C735( C578 C735 ) C578_=_C749( C578 C749 ) C578_=_C759( C578 C759 ) C578_=_C764( C578 C764 ) C578_=_C766( C578 C766 ) C578_=_C767( C578 C767 ) \nC578_=_C769( C578 C769 ) C578_=_C776( C578 C776 ) C578_=_C778( C578 C778 ) C578_=_C783( C578 C783 ) C578_=_C790( C578 C790 ) C585_=_C588( C585 C588 ) \nC585_=_C609( C585 C609 ) C585_=_C613( C585 C613 ) C585_=_C618( C585 C618 ) C585_=_C628( C585 C628 ) C585_=_C631( C585 C631 ) C585_=_C636( C585 C636 ) \nC585_=_C638( C585 C638 ) C585_=_C641( C585 C641 ) C585_=_C645( C585 C645 ) C585_=_C674( C585 C674 ) C585_=_C684( C585 C684 ) C585_=_C689( C585 C689 ) \nC585_=_C691( C585 C691 ) C585_=_C713( C585 C713 ) C585_=_C714( C585 C714 ) C585_=_C717( C585 C717 ) C585_=_C724( C585 C724 ) C585_=_C725( C585 C725 ) \nC585_=_C727( C585 C727 ) C585_=_C728( C585 C728 ) C585_=_C735( C585 C735 ) C585_=_C736( C585 C736 ) C585_=_C738( C585 C738 ) C585_=_C759( C585 C759 ) \nC585_=_C766( C585 C766 ) C585_=_C771( C585 C771 ) C585_=_C778( C585 C778 ) C585_=_C781( C585 C781 ) C585_=_C783( C585 C783 ) C585_=_C786( C585 C786 ) \nC585_=_C795( C585 C795 ) C588_=_C606( C588 C606 ) C588_=_C608( C588 C608 ) C588_=_C613( C588 C613 ) C588_=_C628( C588 C628 ) C588_=_C635( C588 C635 ) \nC588_=_C636( C588 C636 ) C588_=_C641( C588 C641 ) C588_=_C689( C588 C689 ) C588_=_C692( C588 C692 ) C588_=_C708( C588 C708 ) C588_=_C726( C588 C726 ) \nC588_=_C727( C588 C727 ) C588_=_C732( C588 C732 ) C588_=_C736( C588 C736 ) C588_=_C747( C588 C747 ) C588_=_C749( C588 C749 ) C588_=_C759( C588 C759 ) \nC588_=_C766( C588 C766 ) C588_=_C767( C588 C767 ) C588_=_C776( C588 C776 ) C588_=_C781( C588 C781 ) C588_=_C786( C588 C786 ) C588_=_C790( C588 C790 ) \nC588_=_C794( C588 C794 ) C588_=_C795( C588 C795 ) C601_=_C609( C601 C609 ) C601_=_C610( C601 C610 ) C601_=_C613( C601 C613 ) C601_=_C635( C601 C635 ) \nC601_=_C674( C601 C674 ) C601_=_C679( C601 C679 ) C601_=_C699( C601 C699 ) C601_=_C713( C601 C713 ) C601_=_C714( C601 C714 ) C601_=_C717( C601 C717 ) \nC601_=_C724( C601 C724 ) C601_=_C727( C601 C727 ) C601_=_C732( C601 C732 ) C601_=_C735( C601 C735 ) C601_=_C738( C601 C738 ) C601_=_C747( C601 C747 ) \nC601_=_C764( C601 C764 ) C601_=_C769( C601 C769 ) C601_=_C771( C601 C771 ) C601_=_C776( C601 C776 ) C601_=_C778( C601 C778 ) C601_=_C781( C601 C781 ) \nC601_=_C786( C601 C786 ) C601_=_C790( C601 C790 ) C601_=_C794( C601 C794 ) C601_=_C795( C601 C795 ) C606_=_C608( C606 C608 ) C606_=_C610( C606 C610 ) \nC606_=_C638( C606 C638 ) C606_=_C641( C606 C641 ) C606_=_C689( C606 C689 ) C606_=_C692( C606 C692 ) C606_=_C708( C606 C708 ) C606_=_C714( C606 C714 ) \nC606_=_C724( C606 C724 ) C606_=_C726( C606 C726 ) C606_=_C732( C606 C732 ) C606_=_C736( C606 C736 ) C606_=_C749( C606 C749 ) C606_=_C759( C606 C759 ) \nC606_=_C764( C606 C764 ) C606_=_C766( C606 C766 ) C606_=_C767( C606 C767 ) C606_=_C776( C606 C776 ) C606_=_C781( C606 C781 ) C606_=_C783( C606 C783 ) \nC606_=_C786( C606 C786 ) C606_=_C790( C606 C790 ) C606_=_C794( C606 C794 ) C608_=_C610( C608 C610 ) C608_=_C631( C608 C631 ) C608_=_C638( C608 C638 ) \nC608_=_C641( C608 C641 ) C608_=_C684( C608 C684 ) C608_=_C689( C608 C689 ) C608_=_C691( C608 C691 ) C608_=_C692( C608 C692 ) C608_=_C708( C608 C708 ) \nC608_=_C726( C608 C726 ) C608_=_C732( C608 C732 ) C608_=_C736( C608 C736 ) C608_=_C749( C608 C749 ) C608_=_C766( C608 C766 ) C608_=_C767( C608 C767 ) \nC608_=_C771( C608 C771 ) C608_=_C776( C608 C776 ) C608_=_C778( C608 C778 ) C608_=_C781( C608 C781 ) C608_=_C790( C608 C790 ) C608_=_C794( C608 C794 ) \nC608_=_C795( C608 C795 ) C609_=_C610( C609 C610 ) C609_=_C635( C609 C635 ) C609_=_C641( C609 C641 ) C609_=_C645( C609 C645 ) C609_=_C674( C609 C674 ) \nC609_=_C679( C609 C679 ) C609_=_C689( C609 C689 ) C609_=_C699( C609 C699 ) C609_=_C708( C609 C708 ) C609_=_C714( C609 C714 ) C609_=_C717( C609 C717 ) \nC609_=_C724( C609 C724 ) C609_=_C727( C609 C727 ) C609_=_C735( C609 C735 ) C609_=_C747( C609 C747 ) C609_=_C749( C609 C749 ) C609_=_C759( C609 C759 ) \nC609_=_C764( C609 C764 ) C609_=_C769( C609 C769 ) C609_=_C771( C609 C771 ) C609_=_C776( C609 C776 ) C609_=_C781( C609 C781 ) C609_=_C790( C609 C790 ) \nC609_=_C794( C609 C794 ) C609_=_C795( C609 C795 ) C610_=_C631( C610 C631 ) C610_=_C635( C610 C635 ) C610_=_C674( C610 C674 ) C610_=_C679( C610 C679 ) \nC610_=_C684( C610 C684 ) C610_=_C699( C610 C699 ) C610_=_C714( C610 C714 ) C610_=_C717( C610 C717 ) C610_=_C724( C610 C724 ) C610_=_C727( C610 C727 ) \nC610_=_C732( C610 C732 ) C610_=_C735( C610 C735 ) C610_=_C747( C610 C747 ) C610_=_C764( C610 C764 ) C610_=_C766( C610 C766 ) C610_=_C769( C610 C769 ) \nC610_=_C771( C610 C771 ) C610_=_C776( C610 C776 ) C610_=_C778(</w:t>
      </w:r>
    </w:p>
    <w:p>
      <w:pPr>
        <w:pStyle w:val="PreformattedText"/>
        <w:bidi w:val="0"/>
        <w:spacing w:before="0" w:after="0"/>
        <w:jc w:val="left"/>
        <w:rPr/>
      </w:pPr>
      <w:r>
        <w:rPr/>
        <w:t xml:space="preserve"> </w:t>
      </w:r>
      <w:r>
        <w:rPr/>
        <w:t>C610 C778 ) C610_=_C781( C610 C781 ) C610_=_C790( C610 C790 ) C610_=_C794( C610 C794 ) \nC610_=_C795( C610 C795 ) C613_=_C618( C613 C618 ) C613_=_C628( C613 C628 ) C613_=_C631( C613 C631 ) C613_=_C635( C613 C635 ) C613_=_C636( C613 C636 ) \nC613_=_C638( C613 C638 ) C613_=_C645( C613 C645 ) C613_=_C674( C613 C674 ) C613_=_C684( C613 C684 ) C613_=_C691( C613 C691 ) C613_=_C699( C613 C699 ) \nC613_=_C713( C613 C713 ) C613_=_C724( C613 C724 ) C613_=_C725( C613 C725 ) C613_=_C727( C613 C727 ) C613_=_C728( C613 C728 ) C613_=_C732( C613 C732 ) \nC613_=_C735( C613 C735 ) C613_=_C736( C613 C736 ) C613_=_C738( C613 C738 ) C613_=_C747( C613 C747 ) C613_=_C759( C613 C759 ) C613_=_C764( C613 C764 ) \nC613_=_C766( C613 C766 ) C613_=_C776( C613 C776 ) C613_=_C778( C613 C778 ) C613_=_C783( C613 C783 ) C613_=_C786( C613 C786 ) C613_=_C790( C613 C790 ) \nC613_=_C795( C613 C795 ) C618_=_C628( C618 C628 ) C618_=_C631( C618 C631 ) C618_=_C635( C618 C635 ) C618_=_C636( C618 C636 ) C618_=_C638( C618 C638 ) \nC618_=_C645( C618 C645 ) C618_=_C674( C618 C674 ) C618_=_C684( C618 C684 ) C618_=_C691( C618 C691 ) C618_=_C692( C618 C692 ) C618_=_C713( C618 C713 ) \nC618_=_C717( C618 C717 ) C618_=_C724( C618 C724 ) C618_=_C725( C618 C725 ) C618_=_C727( C618 C727 ) C618_=_C728( C618 C728 ) C618_=_C735( C618 C735 ) \nC618_=_C736( C618 C736 ) C618_=_C738( C618 C738 ) C618_=_C747( C618 C747 ) C618_=_C749( C618 C749 ) C618_=_C759( C618 C759 ) C618_=_C764( C618 C764 ) \nC618_=_C766( C618 C766 ) C618_=_C769( C618 C769 ) C618_=_C778( C618 C778 ) C618_=_C783( C618 C783 ) C618_=_C786( C618 C786 ) C618_=_C794( C618 C794 ) \nC618_=_C795( C618 C795 ) C628_=_C631( C628 C631 ) C628_=_C636( C628 C636 ) C628_=_C638( C628 C638 ) C628_=_C645( C628 C645 ) C628_=_C674( C628 C674 ) \nC628_=_C684( C628 C684 ) C628_=_C691( C628 C691 ) C628_=_C699( C628 C699 ) C628_=_C708( C628 C708 ) C628_=_C713( C628 C713 ) C628_=_C717( C628 C717 ) \nC628_=_C724( C628 C724 ) C628_=_C725( C628 C725 ) C628_=_C726( C628 C726 ) C628_=_C727( C628 C727 ) C628_=_C728( C628 C728 ) C628_=_C735( C628 C735 ) \nC628_=_C736( C628 C736 ) C628_=_C738( C628 C738 ) C628_=_C759( C628 C759 ) C628_=_C764( C628 C764 ) C628_=_C766( C628 C766 ) C628_=_C767( C628 C767 ) \nC628_=_C776( C628 C776 ) C628_=_C778( C628 C778 ) C628_=_C781( C628 C781 ) C628_=_C783( C628 C783 ) C628_=_C786( C628 C786 ) C628_=_C790( C628 C790 ) \nC628_=_C795( C628 C795 ) C631_=_C636( C631 C636 ) C631_=_C638( C631 C638 ) C631_=_C645( C631 C645 ) C631_=_C674( C631 C674 ) C631_=_C684( C631 C684 ) \nC631_=_C689( C631 C689 ) C631_=_C691( C631 C691 ) C631_=_C699( C631 C699 ) C631_=_C708( C631 C708 ) C631_=_C713( C631 C713 ) C631_=_C724( C631 C724 ) \nC631_=_C725( C631 C725 ) C631_=_C727( C631 C727 ) C631_=_C728( C631 C728 ) C631_=_C735( C631 C735 ) C631_=_C736( C631 C736 ) C631_=_C738( C631 C738 ) \nC631_=_C749( C631 C749 ) C631_=_C759( C631 C759 ) C631_=_C766( C631 C766 ) C631_=_C776( C631 C776 ) C631_=_C778( C631 C778 ) C631_=_C781( C631 C781 ) \nC631_=_C783( C631 C783 ) C631_=_C786( C631 C786 ) C631_=_C790( C631 C790 ) C631_=_C795( C631 C795 ) C635_=_C636( C635 C636 ) C635_=_C638( C635 C638 ) \nC635_=_C674( C635 C674 ) C635_=_C679( C635 C679 ) C635_=_C684( C635 C684 ) C635_=_C691( C635 C691 ) C635_=_C699( C635 C699 ) C635_=_C714( C635 C714 ) \nC635_=_C717( C635 C717 ) C635_=_C724( C635 C724 ) C635_=_C727( C635 C727 ) C635_=_C732( C635 C732 ) C635_=_C735( C635 C735 ) C635_=_C736( C635 C736 ) \nC635_=_C747( C635 C747 ) C635_=_C759( C635 C759 ) C635_=_C764( C635 C764 ) C635_=_C769( C635 C769 ) C635_=_C771( C635 C771 ) C635_=_C776( C635 C776 ) \nC635_=_C778( C635 C778 ) C635_=_C781( C635 C781 ) C635_=_C790( C635 C790 ) C635_=_C794( C635 C794 ) C635_=_C795( C635 C795 ) C636_=_C638( C636 C638 ) \nC636_=_C645( C636 C645 ) C636_=_C674( C636 C674 ) C636_=_C684( C636 C684 ) C636_=_C691( C636 C691 ) C636_=_C692( C636 C692 ) C636_=_C708( C636 C708 ) \nC636_=_C713( C636 C713 ) C636_=_C717( C636 C717 ) C636_=_C724( C636 C724 ) C636_=_C725( C636 C725 ) C636_=_C727( C636 C727 ) C636_=_C728( C636 C728 ) \nC636_=_C735( C636 C735 ) C636_=_C736( C636 C736 ) C636_=_C738( C636 C738 ) C636_=_C759( C636 C759 ) C636_=_C764( C636 C764 ) C636_=_C766( C636 C766 ) \nC636_=_C769( C636 C769 ) C636_=_C776( C636 C776 ) C636_=_C778( C636 C778 ) C636_=_C783( C636 C783 ) C636_=_C786( C636 C786 ) C636_=_C795( C636 C795 ) \nC638_=_C645( C638 C645 ) C638_=_C674( C638 C674 ) C638_=_C679( C638 C679 ) C638_=_C684( C638 C684 ) C638_=_C691( C638 C691 ) C638_=_C692( C638 C692 ) \nC638_=_C713( C638 C713 ) C638_=_C714( C638 C714 ) C638_=_C724( C638 C724 ) C638_=_C725( C638 C725 ) C638_=_C727( C638 C727 ) C638_=_C728( C638 C728 ) \nC638_=_C732( C638 C732 ) C638_=_C735( C638 C735 ) C638_=_C736( C638 C736 ) C638_=_C738( C638 C738 ) C638_=_C759( C638 C759 ) C638_=_C766( C638 C766 ) \nC638_=_C767( C638 C767 ) C638_=_C769( C638 C769 ) C638_=_C771( C638 C771 ) C638_=_C778( C638 C778 ) C638_=_C783( C638 C783 ) C638_=_C786( C638 C786 ) \nC638_=_C795( C638 C795 ) C641_=_C645( C641 C645 ) C641_=_C674( C641 C674 ) C641_=_C689( C641 C689 ) C641_=_C692( C641 C692 ) C641_=_C708( C641 C708 ) \nC641_=_C724( C641 C724 ) C641_=_C725( C641 C725 ) C641_=_C726( C641 C726 ) C641_=_C732( C641 C732 ) C641_=_C735( C641 C735 ) C641_=_C749( C641 C749 ) \nC641_=_C759( C641 C759 ) C641_=_C766( C641 C766 ) C641_=_C767( C641 C767 ) C641_=_C771( C641 C771 ) C641_=_C776( C641 C776 ) C641_=_C781( C641 C781 ) \nC641_=_C786( C641 C786 ) C641_=_C790( C641 C790 ) C641_=_C794( C641 C794 ) C645_=_C674( C645 C674 ) C645_=_C679( C645 C679 ) C645_=_C684( C645 C684 ) \nC645_=_C691( C645 C691 ) C645_=_C692( C645 C692 ) C645_=_C708( C645 C708 ) C645_=_C713( C645 C713 ) C645_=_C717( C645 C717 ) C645_=_C724( C645 C724 ) \nC645_=_C725( C645 C725 ) C645_=_C726( C645 C726 ) C645_=_C727( C645 C727 ) C645_=_C728( C645 C728 ) C645_=_C735( C645 C735 ) C645_=_C736( C645 C736 ) \nC645_=_C738( C645 C738 ) C645_=_C747( C645 C747 ) C645_=_C749( C645 C749 ) C645_=_C759( C645 C759 ) C645_=_C766( C645 C766 ) C645_=_C778( C645 C778 ) \nC645_=_C783( C645 C783 ) C645_=_C786( C645 C786 ) C645_=_C794( C645 C794 ) C645_=_C795( C645 C795 ) C674_=_C679( C674 C679 ) C674_=_C684( C674 C684 ) \nC674_=_C689( C674 C689 ) C674_=_C691( C674 C691 ) C674_=_C699( C674 C699 ) C674_=_C708( C674 C708 ) C674_=_C713( C674 C713 ) C674_=_C714( C674 C714 ) \nC674_=_C717( C674 C717 ) C674_=_C724( C674 C724 ) C674_=_C725( C674 C725 ) C674_=_C727( C674 C727 ) C674_=_C728( C674 C728 ) C674_=_C735( C674 C735 ) \nC674_=_C736( C674 C736 ) C674_=_C738( C674 C738 ) C674_=_C747( C674 C747 ) C674_=_C749( C674 C749 ) C674_=_C759( C674 C759 ) C674_=_C764( C674 C764 ) \nC674_=_C766( C674 C766 ) C674_=_C767( C674 C767 ) C674_=_C769( C674 C769 ) C674_=_C771( C674 C771 ) C674_=_C776( C674 C776 ) C674_=_C778( C674 C778 ) \nC674_=_C781( C674 C781 ) C674_=_C783( C674 C783 ) C674_=_C786( C674 C786 ) C674_=_C790( C674 C790 ) C674_=_C794( C674 C794 ) C674_=_C795( C674 C795 ) \nC679_=_C689( C679 C689 ) C679_=_C691( C679 C691 ) C679_=_C692( C679 C692 ) C679_=_C699( C679 C699 ) C679_=_C708( C679 C708 ) C679_=_C714( C679 C714 ) \nC679_=_C717( C679 C717 ) C679_=_C724( C679 C724 ) C679_=_C726( C679 C726 ) C679_=_C727( C679 C727 ) C679_=_C732( C679 C732 ) C679_=_C735( C679 C735 ) \nC679_=_C747( C679 C747 ) C679_=_C749( C679 C749 ) C679_=_C759( C679 C759 ) C679_=_C764( C679 C764 ) C679_=_C766( C679 C766 ) C679_=_C767( C679 C767 ) \nC679_=_C769( C679 C769 ) C679_=_C771( C679 C771 ) C679_=_C776( C679 C776 ) C679_=_C781( C679 C781 ) C679_=_C783( C679 C783 ) C679_=_C790( C679 C790 ) \nC679_=_C794( C679 C794 ) C684_=_C691( C684 C691 ) C684_=_C692( C684 C692 ) C684_=_C713( C684 C713 ) C684_=_C714( C684 C714 ) C684_=_C717( C684 C717 ) \nC684_=_C724( C684 C724 ) C684_=_C725( C684 C725 ) C684_=_C726( C684 C726 ) C684_=_C727( C684 C727 ) C684_=_C728( C684 C728 ) C684_=_C735( C684 C735 ) \nC684_=_C736( C684 C736 ) C684_=_C738( C684 C738 ) C684_=_C759( C684 C759 ) C684_=_C764( C684 C764 ) C684_=_C766( C684 C766 ) C684_=_C769( C684 C769 ) \nC684_=_C778( C684 C778 ) C684_=_C781( C684 C781 ) C684_=_C783( C684 C783 ) C684_=_C786( C684 C786 ) C684_=_C795( C684 C795 ) C689_=_C692( C689 C692 ) \nC689_=_C708( C689 C708 ) C689_=_C713( C689 C713 ) C689_=_C717( C689 C717 ) C689_=_C726( C689 C726 ) C689_=_C728( C689 C728 ) C689_=_C732( C689 C732 ) \nC689_=_C736( C689 C736 ) C689_=_C749( C689 C749 ) C689_=_C759( C689 C759 ) C689_=_C764( C689 C764 ) C689_=_C766( C689 C766 ) C689_=_C767( C689 C767 ) \nC689_=_C771( C689 C771 ) C689_=_C776( C689 C776 ) C689_=_C781( C689 C781 ) C689_=_C783( C689 C783 ) C689_=_C786( C689 C786 ) C689_=_C790( C689 C790 ) \nC691_=_C692( C691 C692 ) C691_=_C713( C691 C713 ) C691_=_C717( C691 C717 ) C691_=_C724( C691 C724 ) C691_=_C725( C691 C725 ) C691_=_C726( C691 C726 ) \nC691_=_C727( C691 C727 ) C691_=_C728( C691 C728 ) C691_=_C732( C691 C732 ) C691_=_C735( C691 C735 ) C691_=_C736( C691 C736 ) C691_=_C738( C691 C738 ) \nC691_=_C759( C691 C759 ) C691_=_C766( C691 C766 ) C691_=_C769( C691 C769 ) C691_=_C771( C691 C771 ) C691_=_C778( C691 C778 ) C691_=_C783( C691 C783 ) \nC691_=_C786( C691 C786 ) C691_=_C795( C691 C795 ) C692_=_C708( C692 C708 ) C692_=_C717( C692 C717 ) C692_=_C726( C692 C726 ) C692_=_C728( C692 C728 ) \nC692_=_C732( C692 C732 ) C692_=_C747( C692 C747 ) C692_=_C749( C692 C749 ) C692_=_C759( C692 C759 ) C692_=_C764( C692 C764 ) C692_=_C766( C692 C766 ) \nC692_=_C767( C692 C767 ) C692_=_C776( C692 C776 ) C692_=_C783( C692 C783 ) C692_=_C790( C692 C790 ) C699_=_C713( C699 C713 ) C699_=_C714( C699 C714 ) \nC699_=_C717( C699 C717 ) C699_=_C724( C699 C724 ) C699_=_C727( C699 C727 ) C699_=_C732( C699 C732 ) C699_=_C735( C699 C735 ) C699_=_C738( C699 C738 ) \nC699_=_C747( C699 C747 ) C699_=_C764( C699 C764 ) C699_=_C766( C699 C766 ) C699_=_C769( C699 C769 ) C699_=_C771( C699 C771 ) C699_=_C776( C699 C776 ) \nC699_=_C781( C699 C781 ) C699_=_C783( C699 C783 ) C699_=_C790( C699 C790 ) C699_=_C794(</w:t>
      </w:r>
    </w:p>
    <w:p>
      <w:pPr>
        <w:pStyle w:val="PreformattedText"/>
        <w:bidi w:val="0"/>
        <w:spacing w:before="0" w:after="0"/>
        <w:jc w:val="left"/>
        <w:rPr/>
      </w:pPr>
      <w:r>
        <w:rPr/>
        <w:t xml:space="preserve"> </w:t>
      </w:r>
      <w:r>
        <w:rPr/>
        <w:t>C699 C794 ) C708_=_C726( C708 C726 ) C708_=_C732( C708 C732 ) \nC708_=_C735( C708 C735 ) C708_=_C749( C708 C749 ) C708_=_C764( C708 C764 ) C708_=_C766( C708 C766 ) C708_=_C767( C708 C767 ) C708_=_C776( C708 C776 ) \nC708_=_C778( C708 C778 ) C708_=_C781( C708 C781 ) C708_=_C786( C708 C786 ) C708_=_C790( C708 C790 ) C708_=_C794( C708 C794 ) C713_=_C714( C713 C714 ) \nC713_=_C717( C713 C717 ) C713_=_C724( C713 C724 ) C713_=_C725( C713 C725 ) C713_=_C726( C713 C726 ) C713_=_C727( C713 C727 ) C713_=_C728( C713 C728 ) \nC713_=_C735( C713 C735 ) C713_=_C736( C713 C736 ) C713_=_C738( C713 C738 ) C713_=_C747( C713 C747 ) C713_=_C759( C713 C759 ) C713_=_C766( C713 C766 ) \nC713_=_C767( C713 C767 ) C713_=_C769( C713 C769 ) C713_=_C771( C713 C771 ) C713_=_C776( C713 C776 ) C713_=_C778( C713 C778 ) C713_=_C783( C713 C783 ) \nC713_=_C786( C713 C786 ) C713_=_C790( C713 C790 ) C713_=_C795( C713 C795 ) C714_=_C717( C714 C717 ) C714_=_C724( C714 C724 ) C714_=_C727( C714 C727 ) \nC714_=_C732( C714 C732 ) C714_=_C735( C714 C735 ) C714_=_C736( C714 C736 ) C714_=_C738( C714 C738 ) C714_=_C747( C714 C747 ) C714_=_C764( C714 C764 ) \nC714_=_C766( C714 C766 ) C714_=_C767( C714 C767 ) C714_=_C769( C714 C769 ) C714_=_C771( C714 C771 ) C714_=_C776( C714 C776 ) C714_=_C781( C714 C781 ) \nC714_=_C783( C714 C783 ) C714_=_C786( C714 C786 ) C714_=_C790( C714 C790 ) C714_=_C794( C714 C794 ) C714_=_C795( C714 C795 ) C717_=_C724( C717 C724 ) \nC717_=_C726( C717 C726 ) C717_=_C727( C717 C727 ) C717_=_C728( C717 C728 ) C717_=_C735( C717 C735 ) C717_=_C738( C717 C738 ) C717_=_C747( C717 C747 ) \nC717_=_C764( C717 C764 ) C717_=_C766( C717 C766 ) C717_=_C769( C717 C769 ) C717_=_C771( C717 C771 ) C717_=_C776( C717 C776 ) C717_=_C778( C717 C778 ) \nC717_=_C781( C717 C781 ) C717_=_C783( C717 C783 ) C717_=_C786( C717 C786 ) C717_=_C790( C717 C790 ) C717_=_C794( C717 C794 ) C717_=_C795( C717 C795 ) \nC724_=_C725( C724 C725 ) C724_=_C727( C724 C727 ) C724_=_C728( C724 C728 ) C724_=_C732( C724 C732 ) C724_=_C735( C724 C735 ) C724_=_C736( C724 C736 ) \nC724_=_C738( C724 C738 ) C724_=_C747( C724 C747 ) C724_=_C749( C724 C749 ) C724_=_C759( C724 C759 ) C724_=_C764( C724 C764 ) C724_=_C766( C724 C766 ) \nC724_=_C769( C724 C769 ) C724_=_C771( C724 C771 ) C724_=_C776( C724 C776 ) C724_=_C778( C724 C778 ) C724_=_C781( C724 C781 ) C724_=_C783( C724 C783 ) \nC724_=_C786( C724 C786 ) C724_=_C790( C724 C790 ) C724_=_C794( C724 C794 ) C724_=_C795( C724 C795 ) C725_=_C726( C725 C726 ) C725_=_C727( C725 C727 ) \nC725_=_C728( C725 C728 ) C725_=_C735( C725 C735 ) C725_=_C736( C725 C736 ) C725_=_C738( C725 C738 ) C725_=_C747( C725 C747 ) C725_=_C759( C725 C759 ) \nC725_=_C766( C725 C766 ) C725_=_C767( C725 C767 ) C725_=_C771( C725 C771 ) C725_=_C776( C725 C776 ) C725_=_C778( C725 C778 ) C725_=_C783( C725 C783 ) \nC725_=_C786( C725 C786 ) C725_=_C795( C725 C795 ) C726_=_C728( C726 C728 ) C726_=_C732( C726 C732 ) C726_=_C736( C726 C736 ) C726_=_C747( C726 C747 ) \nC726_=_C749( C726 C749 ) C726_=_C764( C726 C764 ) C726_=_C766( C726 C766 ) C726_=_C767( C726 C767 ) C726_=_C771( C726 C771 ) C726_=_C776( C726 C776 ) \nC726_=_C783( C726 C783 ) C726_=_C786( C726 C786 ) C726_=_C790( C726 C790 ) C726_=_C794( C726 C794 ) C726_=_C795( C726 C795 ) C727_=_C728( C727 C728 ) \nC727_=_C732( C727 C732 ) C727_=_C735( C727 C735 ) C727_=_C736( C727 C736 ) C727_=_C738( C727 C738 ) C727_=_C747( C727 C747 ) C727_=_C759( C727 C759 ) \nC727_=_C764( C727 C764 ) C727_=_C766( C727 C766 ) C727_=_C767( C727 C767 ) C727_=_C769( C727 C769 ) C727_=_C771( C727 C771 ) C727_=_C776( C727 C776 ) \nC727_=_C778( C727 C778 ) C727_=_C781( C727 C781 ) C727_=_C783( C727 C783 ) C727_=_C786( C727 C786 ) C727_=_C790( C727 C790 ) C727_=_C794( C727 C794 ) \nC727_=_C795( C727 C795 ) C728_=_C735( C728 C735 ) C728_=_C736( C728 C736 ) C728_=_C738( C728 C738 ) C728_=_C759( C728 C759 ) C728_=_C764( C728 C764 ) \nC728_=_C766( C728 C766 ) C728_=_C771( C728 C771 ) C728_=_C776( C728 C776 ) C728_=_C778( C728 C778 ) C728_=_C783( C728 C783 ) C728_=_C786( C728 C786 ) \nC728_=_C795( C728 C795 ) C732_=_C735( C732 C735 ) C732_=_C747( C732 C747 ) C732_=_C749( C732 C749 ) C732_=_C766( C732 C766 ) C732_=_C767( C732 C767 ) \nC732_=_C769( C732 C769 ) C732_=_C776( C732 C776 ) C732_=_C778( C732 C778 ) C732_=_C786( C732 C786 ) C732_=_C790( C732 C790 ) C735_=_C736( C735 C736 ) \nC735_=_C738( C735 C738 ) C735_=_C747( C735 C747 ) C735_=_C759( C735 C759 ) C735_=_C764( C735 C764 ) C735_=_C766( C735 C766 ) C735_=_C769( C735 C769 ) \nC735_=_C771( C735 C771 ) C735_=_C776( C735 C776 ) C735_=_C778( C735 C778 ) C735_=_C781( C735 C781 ) C735_=_C783( C735 C783 ) C735_=_C786( C735 C786 ) \nC735_=_C790( C735 C790 ) C735_=_C794( C735 C794 ) C735_=_C795( C735 C795 ) C736_=_C738( C736 C738 ) C736_=_C747( C736 C747 ) C736_=_C749( C736 C749 ) \nC736_=_C759( C736 C759 ) C736_=_C766( C736 C766 ) C736_=_C771( C736 C771 ) C736_=_C776( C736 C776 ) C736_=_C778( C736 C778 ) C736_=_C781( C736 C781 ) \nC736_=_C783( C736 C783 ) C736_=_C786( C736 C786 ) C736_=_C790( C736 C790 ) C736_=_C795( C736 C795 ) C738_=_C759( C738 C759 ) C738_=_C766( C738 C766 ) \nC738_=_C767( C738 C767 ) C738_=_C769( C738 C769 ) C738_=_C771( C738 C771 ) C738_=_C778( C738 C778 ) C738_=_C781( C738 C781 ) C738_=_C783( C738 C783 ) \nC738_=_C786( C738 C786 ) C738_=_C794( C738 C794 ) C738_=_C795( C738 C795 ) C747_=_C749( C747 C749 ) C747_=_C764( C747 C764 ) C747_=_C766( C747 C766 ) \nC747_=_C769( C747 C769 ) C747_=_C771( C747 C771 ) C747_=_C776( C747 C776 ) C747_=_C781( C747 C781 ) C747_=_C783( C747 C783 ) C747_=_C786( C747 C786 ) \nC747_=_C790( C747 C790 ) C747_=_C794( C747 C794 ) C747_=_C795( C747 C795 ) C749_=_C759( C749 C759 ) C749_=_C764( C749 C764 ) C749_=_C766( C749 C766 ) \nC749_=_C767( C749 C767 ) C749_=_C776( C749 C776 ) C749_=_C778( C749 C778 ) C749_=_C786( C749 C786 ) C749_=_C790( C749 C790 ) C749_=_C794( C749 C794 ) \nC749_=_C795( C749 C795 ) C759_=_C764( C759 C764 ) C759_=_C766( C759 C766 ) C759_=_C769( C759 C769 ) C759_=_C778( C759 C778 ) C759_=_C783( C759 C783 ) \nC759_=_C786( C759 C786 ) C759_=_C794( C759 C794 ) C759_=_C795( C759 C795 ) C764_=_C766( C764 C766 ) C764_=_C769( C764 C769 ) C764_=_C771( C764 C771 ) \nC764_=_C776( C764 C776 ) C764_=_C781( C764 C781 ) C764_=_C783( C764 C783 ) C764_=_C786( C764 C786 ) C764_=_C790( C764 C790 ) C764_=_C794( C764 C794 ) \nC766_=_C767( C766 C767 ) C766_=_C776( C766 C776 ) C766_=_C778( C766 C778 ) C766_=_C781( C766 C781 ) C766_=_C783( C766 C783 ) C766_=_C786( C766 C786 ) \nC766_=_C790( C766 C790 ) C766_=_C795( C766 C795 ) C767_=_C776( C767 C776 ) C767_=_C781( C767 C781 ) C767_=_C790( C767 C790 ) C767_=_C794( C767 C794 ) \nC769_=_C771( C769 C771 ) C769_=_C776( C769 C776 ) C769_=_C781( C769 C781 ) C769_=_C790( C769 C790 ) C769_=_C794( C769 C794 ) C771_=_C776( C771 C776 ) \nC771_=_C778( C771 C778 ) C771_=_C781( C771 C781 ) C771_=_C790( C771 C790 ) C771_=_C794( C771 C794 ) C771_=_C795( C771 C795 ) C776_=_C778( C776 C778 ) \nC776_=_C781( C776 C781 ) C776_=_C790( C776 C790 ) C776_=_C794( C776 C794 ) C778_=_C783( C778 C783 ) C778_=_C786( C778 C786 ) C778_=_C790( C778 C790 ) \nC778_=_C795( C778 C795 ) C781_=_C783( C781 C783 ) C781_=_C790( C781 C790 ) C781_=_C794( C781 C794 ) C781_=_C795( C781 C795 ) C783_=_C786( C783 C786 ) \nC783_=_C790( C783 C790 ) C783_=_C795( C783 C795 ) C786_=_C790( C786 C790 ) C786_=_C794( C786 C794 ) C786_=_C795( C786 C795 ) C790_=_C794( C790 C794 ) \nC790_=_C795( C790 C795 ) "];31-&gt;41[label="99: C113 C141 C149 C161 C172 \nC174 C175 C181 C184 C235 C248 \nC251 C255 C289 C294 C327 C334 \nC337 C346 C365 C373 C374 C393 \nC396 C414 C423 C425 C428 C430 \nC435 C446 C471 C481 C482 C490 \nC493 C495 C500 C523 C529 C530 \nC535 C552 C557 C559 C573 C578 \nC585 C588 C601 C606 C608 C609 \nC610 C613 C618 C628 C631 C635 \nC636 C638 C641 C645 C674 C679 \nC684 C689 C691 C692 C699 C708 \nC713 C714 C717 C724 C725 C726 \nC727 C728 C732 C735 C736 C738 \nC747 C749 C759 C764 C766 C767 \nC769 C771 C776 C778 C781 C783 \nC786 C790 C794 C795 \n2529: C113_=_C172 ,C113_=_C181 ,C113_=_C248 ,C113_=_C255 ,C113_=_C289 ,\nC113_=_C294 ,C113_=_C327 ,C113_=_C346 ,C113_=_C393 ,C113_=_C423 ,C113_=_C428 ,\nC113_=_C430 ,C113_=_C435 ,C113_=_C471 ,C113_=_C482 ,C113_=_C495 ,C113_=_C500 ,\nC113_=_C530 ,C113_=_C535 ,C113_=_C573 ,C113_=_C578 ,C113_=_C588 ,C113_=_C606 ,\nC113_=_C608 ,C113_=_C641 ,C113_=_C689 ,C113_=_C692 ,C113_=_C708 ,C113_=_C714 ,\nC113_=_C725 ,C113_=_C726 ,C113_=_C732 ,C113_=_C749 ,C113_=_C766 ,C113_=_C767 ,\nC113_=_C771 ,C113_=_C776 ,C113_=_C790 ,C141_=_C149 ,C141_=_C172 ,C141_=_C174 ,\nC141_=_C175 ,C141_=_C235 ,C141_=_C251 ,C141_=_C289 ,C141_=_C334 ,C141_=_C337 ,\nC141_=_C396 ,C141_=_C425 ,C141_=_C446 ,C141_=_C481 ,C141_=_C557 ,C141_=_C559 ,\nC141_=_C573 ,C141_=_C601 ,C141_=_C609 ,C141_=_C610 ,C141_=_C635 ,C141_=_C636 ,\nC141_=_C674 ,C141_=_C679 ,C141_=_C684 ,C141_=_C699 ,C141_=_C708 ,C141_=_C714 ,\nC141_=_C717 ,C141_=_C724 ,C141_=_C725 ,C141_=_C727 ,C141_=_C735 ,C141_=_C747 ,\nC141_=_C764 ,C141_=_C769 ,C141_=_C771 ,C141_=_C776 ,C141_=_C781 ,C141_=_C790 ,\nC141_=_C794 ,C149_=_C172 ,C149_=_C174 ,C149_=_C175 ,C149_=_C235 ,C149_=_C251 ,\nC149_=_C334 ,C149_=_C337 ,C149_=_C396 ,C149_=_C425 ,C149_=_C446 ,C149_=_C481 ,\nC149_=_C557 ,C149_=_C559 ,C149_=_C601 ,C149_=_C609 ,C149_=_C610 ,C149_=_C628 ,\nC149_=_C631 ,C149_=_C635 ,C149_=_C674 ,C149_=_C679 ,C149_=_C699 ,C149_=_C714 ,\nC149_=_C717 ,C149_=_C724 ,C149_=_C725 ,C149_=_C727 ,C149_=_C735 ,C149_=_C736 ,\nC149_=_C747 ,C149_=_C764 ,C149_=_C766 ,C149_=_C769 ,C149_=_C771 ,C149_=_C776 ,\nC149_=_C778 ,C149_=_C781 ,C149_=_C790 ,C149_=_C794 ,C161_=_C184 ,C161_=_C365 ,\nC161_=_C373 ,C161_=_C374 ,C161_=_C414 ,C161_=_C423 ,C161_=_C481 ,C161_=_C490 ,\nC161_=_C493 ,C161_=_C523 ,C161_=_C529 ,C161_=_C552 ,C161_=_C585 ,C161_=_C601 ,\nC161_=_C613 ,C161_=_C618 ,C161_=_C628 ,C161_=_C631 ,C161_=_C636 ,C161_=_C638 ,\nC161_=_C645 ,C161_=_C674 ,C161_=_C684 ,C161_=_C691 ,C161_=_C692 ,C161_=_C699 ,\nC161_=_C713 ,C161_=_C724 ,C161_=_C725 ,C161_=_C726 ,C161_=_C727</w:t>
      </w:r>
    </w:p>
    <w:p>
      <w:pPr>
        <w:pStyle w:val="PreformattedText"/>
        <w:bidi w:val="0"/>
        <w:spacing w:before="0" w:after="0"/>
        <w:jc w:val="left"/>
        <w:rPr/>
      </w:pPr>
      <w:r>
        <w:rPr/>
        <w:t xml:space="preserve"> </w:t>
      </w:r>
      <w:r>
        <w:rPr/>
        <w:t>,C161_=_C728 ,\nC161_=_C735 ,C161_=_C736 ,C161_=_C738 ,C161_=_C759 ,C161_=_C764 ,C161_=_C766 ,\nC161_=_C778 ,C161_=_C783 ,C161_=_C786 ,C161_=_C795 ,C172_=_C174 ,C172_=_C175 ,\nC172_=_C181 ,C172_=_C235 ,C172_=_C248 ,C172_=_C251 ,C172_=_C255 ,C172_=_C289 ,\nC172_=_C294 ,C172_=_C327 ,C172_=_C334 ,C172_=_C337 ,C172_=_C346 ,C172_=_C393 ,\nC172_=_C396 ,C172_=_C423 ,C172_=_C425 ,C172_=_C428 ,C172_=_C430 ,C172_=_C435 ,\nC172_=_C446 ,C172_=_C471 ,C172_=_C481 ,C172_=_C482 ,C172_=_C495 ,C172_=_C500 ,\nC172_=_C530 ,C172_=_C535 ,C172_=_C557 ,C172_=_C559 ,C172_=_C573 ,C172_=_C578 ,\nC172_=_C588 ,C172_=_C601 ,C172_=_C606 ,C172_=_C608 ,C172_=_C609 ,C172_=_C610 ,\nC172_=_C635 ,C172_=_C636 ,C172_=_C641 ,C172_=_C674 ,C172_=_C679 ,C172_=_C689 ,\nC172_=_C692 ,C172_=_C699 ,C172_=_C708 ,C172_=_C714 ,C172_=_C717 ,C172_=_C724 ,\nC172_=_C726 ,C172_=_C727 ,C172_=_C732 ,C172_=_C735 ,C172_=_C747 ,C172_=_C749 ,\nC172_=_C764 ,C172_=_C766 ,C172_=_C767 ,C172_=_C769 ,C172_=_C771 ,C172_=_C776 ,\nC172_=_C781 ,C172_=_C783 ,C172_=_C790 ,C172_=_C794 ,C174_=_C175 ,C174_=_C235 ,\nC174_=_C251 ,C174_=_C334 ,C174_=_C337 ,C174_=_C393 ,C174_=_C396 ,C174_=_C425 ,\nC174_=_C446 ,C174_=_C481 ,C174_=_C495 ,C174_=_C529 ,C174_=_C557 ,C174_=_C559 ,\nC174_=_C573 ,C174_=_C601 ,C174_=_C609 ,C174_=_C610 ,C174_=_C635 ,C174_=_C674 ,\nC174_=_C679 ,C174_=_C699 ,C174_=_C714 ,C174_=_C717 ,C174_=_C724 ,C174_=_C727 ,\nC174_=_C735 ,C174_=_C738 ,C174_=_C747 ,C174_=_C764 ,C174_=_C769 ,C174_=_C771 ,\nC174_=_C776 ,C174_=_C781 ,C174_=_C790 ,C174_=_C794 ,C174_=_C795 ,C175_=_C184 ,\nC175_=_C235 ,C175_=_C251 ,C175_=_C334 ,C175_=_C337 ,C175_=_C396 ,C175_=_C425 ,\nC175_=_C446 ,C175_=_C481 ,C175_=_C557 ,C175_=_C559 ,C175_=_C601 ,C175_=_C606 ,\nC175_=_C609 ,C175_=_C610 ,C175_=_C635 ,C175_=_C638 ,C175_=_C674 ,C175_=_C679 ,\nC175_=_C699 ,C175_=_C714 ,C175_=_C717 ,C175_=_C724 ,C175_=_C727 ,C175_=_C735 ,\nC175_=_C747 ,C175_=_C764 ,C175_=_C767 ,C175_=_C769 ,C175_=_C771 ,C175_=_C776 ,\nC175_=_C781 ,C175_=_C790 ,C175_=_C794 ,C181_=_C248 ,C181_=_C255 ,C181_=_C289 ,\nC181_=_C294 ,C181_=_C327 ,C181_=_C346 ,C181_=_C374 ,C181_=_C393 ,C181_=_C423 ,\nC181_=_C428 ,C181_=_C430 ,C181_=_C435 ,C181_=_C471 ,C181_=_C482 ,C181_=_C495 ,\nC181_=_C500 ,C181_=_C530 ,C181_=_C535 ,C181_=_C573 ,C181_=_C578 ,C181_=_C588 ,\nC181_=_C606 ,C181_=_C608 ,C181_=_C609 ,C181_=_C641 ,C181_=_C645 ,C181_=_C689 ,\nC181_=_C692 ,C181_=_C708 ,C181_=_C726 ,C181_=_C732 ,C181_=_C735 ,C181_=_C749 ,\nC181_=_C766 ,C181_=_C767 ,C181_=_C776 ,C181_=_C790 ,C181_=_C794 ,C184_=_C365 ,\nC184_=_C373 ,C184_=_C374 ,C184_=_C414 ,C184_=_C490 ,C184_=_C493 ,C184_=_C523 ,\nC184_=_C529 ,C184_=_C552 ,C184_=_C557 ,C184_=_C585 ,C184_=_C613 ,C184_=_C618 ,\nC184_=_C628 ,C184_=_C631 ,C184_=_C635 ,C184_=_C636 ,C184_=_C638 ,C184_=_C645 ,\nC184_=_C674 ,C184_=_C684 ,C184_=_C691 ,C184_=_C692 ,C184_=_C713 ,C184_=_C724 ,\nC184_=_C725 ,C184_=_C727 ,C184_=_C728 ,C184_=_C735 ,C184_=_C736 ,C184_=_C738 ,\nC184_=_C759 ,C184_=_C764 ,C184_=_C766 ,C184_=_C778 ,C184_=_C783 ,C184_=_C786 ,\nC184_=_C795 ,C235_=_C251 ,C235_=_C334 ,C235_=_C337 ,C235_=_C393 ,C235_=_C396 ,\nC235_=_C414 ,C235_=_C425 ,C235_=_C446 ,C235_=_C481 ,C235_=_C529 ,C235_=_C530 ,\nC235_=_C557 ,C235_=_C559 ,C235_=_C601 ,C235_=_C606 ,C235_=_C609 ,C235_=_C610 ,\nC235_=_C628 ,C235_=_C631 ,C235_=_C635 ,C235_=_C674 ,C235_=_C679 ,C235_=_C699 ,\nC235_=_C714 ,C235_=_C717 ,C235_=_C724 ,C235_=_C727 ,C235_=_C732 ,C235_=_C735 ,\nC235_=_C747 ,C235_=_C764 ,C235_=_C769 ,C235_=_C771 ,C235_=_C776 ,C235_=_C781 ,\nC235_=_C790 ,C235_=_C794 ,C248_=_C255 ,C248_=_C289 ,C248_=_C294 ,C248_=_C327 ,\nC248_=_C346 ,C248_=_C393 ,C248_=_C423 ,C248_=_C428 ,C248_=_C430 ,C248_=_C435 ,\nC248_=_C471 ,C248_=_C481 ,C248_=_C482 ,C248_=_C495 ,C248_=_C500 ,C248_=_C529 ,\nC248_=_C530 ,C248_=_C535 ,C248_=_C573 ,C248_=_C578 ,C248_=_C588 ,C248_=_C606 ,\nC248_=_C608 ,C248_=_C635 ,C248_=_C636 ,C248_=_C638 ,C248_=_C641 ,C248_=_C689 ,\nC248_=_C692 ,C248_=_C708 ,C248_=_C726 ,C248_=_C732 ,C248_=_C749 ,C248_=_C759 ,\nC248_=_C766 ,C248_=_C767 ,C248_=_C771 ,C248_=_C776 ,C248_=_C778 ,C248_=_C790 ,\nC251_=_C294 ,C251_=_C334 ,C251_=_C337 ,C251_=_C396 ,C251_=_C414 ,C251_=_C425 ,\nC251_=_C446 ,C251_=_C481 ,C251_=_C490 ,C251_=_C557 ,C251_=_C559 ,C251_=_C601 ,\nC251_=_C609 ,C251_=_C610 ,C251_=_C635 ,C251_=_C641 ,C251_=_C645 ,C251_=_C674 ,\nC251_=_C679 ,C251_=_C699 ,C251_=_C708 ,C251_=_C714 ,C251_=_C717 ,C251_=_C724 ,\nC251_=_C727 ,C251_=_C735 ,C251_=_C738 ,C251_=_C747 ,C251_=_C764 ,C251_=_C769 ,\nC251_=_C771 ,C251_=_C776 ,C251_=_C778 ,C251_=_C781 ,C251_=_C786 ,C251_=_C790 ,\nC251_=_C794 ,C255_=_C289 ,C255_=_C294 ,C255_=_C327 ,C255_=_C346 ,C255_=_C393 ,\nC255_=_C423 ,C255_=_C428 ,C255_=_C430 ,C255_=_C435 ,C255_=_C471 ,C255_=_C482 ,\nC255_=_C495 ,C255_=_C500 ,C255_=_C530 ,C255_=_C535 ,C255_=_C552 ,C255_=_C573 ,\nC255_=_C578 ,C255_=_C588 ,C255_=_C606 ,C255_=_C608 ,C255_=_C628 ,C255_=_C641 ,\nC255_=_C689 ,C255_=_C692 ,C255_=_C708 ,C255_=_C713 ,C255_=_C724 ,C255_=_C726 ,\nC255_=_C727 ,C255_=_C728 ,C255_=_C732 ,C255_=_C749 ,C255_=_C764 ,C255_=_C766 ,\nC255_=_C767 ,C255_=_C769 ,C255_=_C776 ,C255_=_C790 ,C289_=_C294 ,C289_=_C327 ,\nC289_=_C346 ,C289_=_C393 ,C289_=_C396 ,C289_=_C423 ,C289_=_C428 ,C289_=_C430 ,\nC289_=_C435 ,C289_=_C471 ,C289_=_C482 ,C289_=_C495 ,C289_=_C500 ,C289_=_C530 ,\nC289_=_C535 ,C289_=_C573 ,C289_=_C578 ,C289_=_C588 ,C289_=_C606 ,C289_=_C608 ,\nC289_=_C636 ,C289_=_C641 ,C289_=_C689 ,C289_=_C691 ,C289_=_C692 ,C289_=_C708 ,\nC289_=_C714 ,C289_=_C726 ,C289_=_C732 ,C289_=_C736 ,C289_=_C749 ,C289_=_C766 ,\nC289_=_C767 ,C289_=_C771 ,C289_=_C776 ,C289_=_C790 ,C294_=_C327 ,C294_=_C346 ,\nC294_=_C393 ,C294_=_C423 ,C294_=_C425 ,C294_=_C428 ,C294_=_C430 ,C294_=_C435 ,\nC294_=_C446 ,C294_=_C471 ,C294_=_C482 ,C294_=_C495 ,C294_=_C500 ,C294_=_C530 ,\nC294_=_C535 ,C294_=_C573 ,C294_=_C578 ,C294_=_C588 ,C294_=_C601 ,C294_=_C606 ,\nC294_=_C608 ,C294_=_C610 ,C294_=_C638 ,C294_=_C641 ,C294_=_C689 ,C294_=_C692 ,\nC294_=_C708 ,C294_=_C714 ,C294_=_C726 ,C294_=_C732 ,C294_=_C735 ,C294_=_C738 ,\nC294_=_C749 ,C294_=_C766 ,C294_=_C767 ,C294_=_C776 ,C294_=_C778 ,C294_=_C790 ,\nC327_=_C337 ,C327_=_C346 ,C327_=_C393 ,C327_=_C396 ,C327_=_C423 ,C327_=_C428 ,\nC327_=_C430 ,C327_=_C435 ,C327_=_C446 ,C327_=_C471 ,C327_=_C482 ,C327_=_C495 ,\nC327_=_C500 ,C327_=_C529 ,C327_=_C530 ,C327_=_C535 ,C327_=_C573 ,C327_=_C578 ,\nC327_=_C585 ,C327_=_C588 ,C327_=_C601 ,C327_=_C606 ,C327_=_C608 ,C327_=_C635 ,\nC327_=_C641 ,C327_=_C689 ,C327_=_C692 ,C327_=_C699 ,C327_=_C708 ,C327_=_C713 ,\nC327_=_C717 ,C327_=_C726 ,C327_=_C728 ,C327_=_C732 ,C327_=_C735 ,C327_=_C749 ,\nC327_=_C766 ,C327_=_C767 ,C327_=_C771 ,C327_=_C776 ,C327_=_C778 ,C327_=_C783 ,\nC327_=_C790 ,C327_=_C795 ,C334_=_C337 ,C334_=_C396 ,C334_=_C425 ,C334_=_C446 ,\nC334_=_C481 ,C334_=_C482 ,C334_=_C557 ,C334_=_C559 ,C334_=_C601 ,C334_=_C606 ,\nC334_=_C609 ,C334_=_C610 ,C334_=_C635 ,C334_=_C674 ,C334_=_C679 ,C334_=_C689 ,\nC334_=_C699 ,C334_=_C714 ,C334_=_C717 ,C334_=_C724 ,C334_=_C727 ,C334_=_C735 ,\nC334_=_C747 ,C334_=_C749 ,C334_=_C764 ,C334_=_C767 ,C334_=_C769 ,C334_=_C771 ,\nC334_=_C776 ,C334_=_C781 ,C334_=_C790 ,C334_=_C794 ,C337_=_C346 ,C337_=_C396 ,\nC337_=_C425 ,C337_=_C446 ,C337_=_C481 ,C337_=_C493 ,C337_=_C557 ,C337_=_C559 ,\nC337_=_C578 ,C337_=_C601 ,C337_=_C609 ,C337_=_C610 ,C337_=_C631 ,C337_=_C635 ,\nC337_=_C674 ,C337_=_C679 ,C337_=_C689 ,C337_=_C699 ,C337_=_C714 ,C337_=_C717 ,\nC337_=_C724 ,C337_=_C727 ,C337_=_C735 ,C337_=_C747 ,C337_=_C764 ,C337_=_C769 ,\nC337_=_C771 ,C337_=_C776 ,C337_=_C781 ,C337_=_C783 ,C337_=_C786 ,C337_=_C790 ,\nC337_=_C794 ,C346_=_C373 ,C346_=_C374 ,C346_=_C393 ,C346_=_C423 ,C346_=_C428 ,\nC346_=_C430 ,C346_=_C435 ,C346_=_C471 ,C346_=_C482 ,C346_=_C493 ,C346_=_C495 ,\nC346_=_C500 ,C346_=_C530 ,C346_=_C535 ,C346_=_C573 ,C346_=_C578 ,C346_=_C588 ,\nC346_=_C606 ,C346_=_C608 ,C346_=_C610 ,C346_=_C638 ,C346_=_C641 ,C346_=_C679 ,\nC346_=_C689 ,C346_=_C691 ,C346_=_C692 ,C346_=_C708 ,C346_=_C726 ,C346_=_C732 ,\nC346_=_C749 ,C346_=_C766 ,C346_=_C767 ,C346_=_C776 ,C346_=_C790 ,C365_=_C373 ,\nC365_=_C374 ,C365_=_C414 ,C365_=_C490 ,C365_=_C493 ,C365_=_C523 ,C365_=_C529 ,\nC365_=_C535 ,C365_=_C552 ,C365_=_C585 ,C365_=_C606 ,C365_=_C613 ,C365_=_C618 ,\nC365_=_C628 ,C365_=_C631 ,C365_=_C636 ,C365_=_C638 ,C365_=_C641 ,C365_=_C645 ,\nC365_=_C674 ,C365_=_C684 ,C365_=_C691 ,C365_=_C713 ,C365_=_C724 ,C365_=_C725 ,\nC365_=_C727 ,C365_=_C728 ,C365_=_C735 ,C365_=_C736 ,C365_=_C738 ,C365_=_C749 ,\nC365_=_C759 ,C365_=_C766 ,C365_=_C778 ,C365_=_C783 ,C365_=_C786 ,C365_=_C794 ,\nC365_=_C795 ,C373_=_C374 ,C373_=_C414 ,C373_=_C425 ,C373_=_C490 ,C373_=_C493 ,\nC373_=_C495 ,C373_=_C523 ,C373_=_C529 ,C373_=_C552 ,C373_=_C585 ,C373_=_C588 ,\nC373_=_C613 ,C373_=_C618 ,C373_=_C628 ,C373_=_C631 ,C373_=_C636 ,C373_=_C638 ,\nC373_=_C645 ,C373_=_C674 ,C373_=_C679 ,C373_=_C684 ,C373_=_C691 ,C373_=_C692 ,\nC373_=_C699 ,C373_=_C713 ,C373_=_C724 ,C373_=_C725 ,C373_=_C727 ,C373_=_C728 ,\nC373_=_C732 ,C373_=_C735 ,C373_=_C736 ,C373_=_C738 ,C373_=_C759 ,C373_=_C766 ,\nC373_=_C778 ,C373_=_C783 ,C373_=_C786 ,C373_=_C794 ,C373_=_C795 ,C374_=_C414 ,\nC374_=_C435 ,C374_=_C490 ,C374_=_C493 ,C374_=_C523 ,C374_=_C529 ,C374_=_C552 ,\nC374_=_C585 ,C374_=_C609 ,C374_=_C613 ,C374_=_C618 ,C374_=_C628 ,C374_=_C631 ,\nC374_=_C636 ,C374_=_C638 ,C374_=_C645 ,C374_=_C674 ,C374_=_C679 ,C374_=_C684 ,\nC374_=_C691 ,C374_=_C692 ,C374_=_C708 ,C374_=_C713 ,C374_=_C724 ,C374_=_C725 ,\nC374_=_C727 ,C374_=_C728 ,C374_=_C732 ,C374_=_C735 ,C374_=_C736 ,C374_=_C738 ,\nC374_=_C759 ,C374_=_C766 ,C374_=_C771 ,C374_=_C778 ,C374_=_C783 ,C374_=_C786 ,\nC374_=_C794 ,C374_=_C795 ,C393_=_C396 ,C393_=_C423 ,C393_=_C428 ,C393_=_C430 ,\nC393_=_C435 ,C393_=_C471 ,C393_=_C482 ,C393_=_C495 ,C393_=_C500 ,C393_=_C529 ,\nC393_=_C530 ,C393_=_C535 ,C393_=_C573 ,C393_=_C578 ,C393_=_C588 ,C393_=_C606 ,\nC393_=_C608 ,C393_=_C610 ,C393_=_C628 ,C393_=_C631 ,C393_=_C641 ,C393_=_C689 ,\nC393_=_C692 ,C393_=_C699 ,C393_=_C708 ,C393_=_C725 ,C393_=_C726 ,C393_=_C732 ,\nC393_=_C738 ,C393_=_C749 ,C393_=_C764 ,C393_=_C766</w:t>
      </w:r>
    </w:p>
    <w:p>
      <w:pPr>
        <w:pStyle w:val="PreformattedText"/>
        <w:bidi w:val="0"/>
        <w:spacing w:before="0" w:after="0"/>
        <w:jc w:val="left"/>
        <w:rPr/>
      </w:pPr>
      <w:r>
        <w:rPr/>
        <w:t xml:space="preserve"> </w:t>
      </w:r>
      <w:r>
        <w:rPr/>
        <w:t>,C393_=_C767 ,C393_=_C771 ,\nC393_=_C776 ,C393_=_C781 ,C393_=_C790 ,C393_=_C795 ,C396_=_C423 ,C396_=_C425 ,\nC396_=_C446 ,C396_=_C481 ,C396_=_C482 ,C396_=_C529 ,C396_=_C530 ,C396_=_C535 ,\nC396_=_C552 ,C396_=_C557 ,C396_=_C559 ,C396_=_C585 ,C396_=_C601 ,C396_=_C608 ,\nC396_=_C609 ,C396_=_C610 ,C396_=_C613 ,C396_=_C628 ,C396_=_C631 ,C396_=_C635 ,\nC396_=_C674 ,C396_=_C679 ,C396_=_C689 ,C396_=_C691 ,C396_=_C699 ,C396_=_C713 ,\nC396_=_C714 ,C396_=_C717 ,C396_=_C724 ,C396_=_C726 ,C396_=_C727 ,C396_=_C728 ,\nC396_=_C735 ,C396_=_C736 ,C396_=_C747 ,C396_=_C764 ,C396_=_C766 ,C396_=_C769 ,\nC396_=_C771 ,C396_=_C776 ,C396_=_C781 ,C396_=_C786 ,C396_=_C790 ,C396_=_C794 ,\nC414_=_C490 ,C414_=_C493 ,C414_=_C523 ,C414_=_C529 ,C414_=_C552 ,C414_=_C557 ,\nC414_=_C559 ,C414_=_C585 ,C414_=_C609 ,C414_=_C610 ,C414_=_C613 ,C414_=_C618 ,\nC414_=_C628 ,C414_=_C631 ,C414_=_C636 ,C414_=_C638 ,C414_=_C641 ,C414_=_C645 ,\nC414_=_C674 ,C414_=_C679 ,C414_=_C684 ,C414_=_C689 ,C414_=_C691 ,C414_=_C708 ,\nC414_=_C713 ,C414_=_C724 ,C414_=_C725 ,C414_=_C727 ,C414_=_C728 ,C414_=_C732 ,\nC414_=_C735 ,C414_=_C736 ,C414_=_C738 ,C414_=_C747 ,C414_=_C749 ,C414_=_C759 ,\nC414_=_C764 ,C414_=_C766 ,C414_=_C769 ,C414_=_C778 ,C414_=_C783 ,C414_=_C786 ,\nC414_=_C795 ,C423_=_C425 ,C423_=_C428 ,C423_=_C430 ,C423_=_C435 ,C423_=_C471 ,\nC423_=_C481 ,C423_=_C482 ,C423_=_C495 ,C423_=_C500 ,C423_=_C530 ,C423_=_C535 ,\nC423_=_C559 ,C423_=_C573 ,C423_=_C578 ,C423_=_C588 ,C423_=_C601 ,C423_=_C606 ,\nC423_=_C608 ,C423_=_C641 ,C423_=_C689 ,C423_=_C691 ,C423_=_C692 ,C423_=_C699 ,\nC423_=_C708 ,C423_=_C726 ,C423_=_C732 ,C423_=_C736 ,C423_=_C738 ,C423_=_C749 ,\nC423_=_C766 ,C423_=_C767 ,C423_=_C771 ,C423_=_C776 ,C423_=_C790 ,C425_=_C446 ,\nC425_=_C481 ,C425_=_C495 ,C425_=_C557 ,C425_=_C559 ,C425_=_C601 ,C425_=_C609 ,\nC425_=_C610 ,C425_=_C613 ,C425_=_C635 ,C425_=_C645 ,C425_=_C674 ,C425_=_C679 ,\nC425_=_C699 ,C425_=_C714 ,C425_=_C717 ,C425_=_C724 ,C425_=_C727 ,C425_=_C732 ,\nC425_=_C735 ,C425_=_C747 ,C425_=_C764 ,C425_=_C767 ,C425_=_C769 ,C425_=_C771 ,\nC425_=_C776 ,C425_=_C778 ,C425_=_C781 ,C425_=_C786 ,C425_=_C790 ,C425_=_C794 ,\nC428_=_C430 ,C428_=_C435 ,C428_=_C471 ,C428_=_C482 ,C428_=_C495 ,C428_=_C500 ,\nC428_=_C523 ,C428_=_C530 ,C428_=_C535 ,C428_=_C552 ,C428_=_C573 ,C428_=_C578 ,\nC428_=_C588 ,C428_=_C606 ,C428_=_C608 ,C428_=_C641 ,C428_=_C689 ,C428_=_C692 ,\nC428_=_C708 ,C428_=_C713 ,C428_=_C724 ,C428_=_C725 ,C428_=_C726 ,C428_=_C732 ,\nC428_=_C736 ,C428_=_C749 ,C428_=_C759 ,C428_=_C766 ,C428_=_C767 ,C428_=_C769 ,\nC428_=_C771 ,C428_=_C776 ,C428_=_C778 ,C428_=_C790 ,C428_=_C795 ,C430_=_C435 ,\nC430_=_C471 ,C430_=_C482 ,C430_=_C495 ,C430_=_C500 ,C430_=_C530 ,C430_=_C535 ,\nC430_=_C573 ,C430_=_C578 ,C430_=_C588 ,C430_=_C606 ,C430_=_C608 ,C430_=_C609 ,\nC430_=_C641 ,C430_=_C689 ,C430_=_C692 ,C430_=_C708 ,C430_=_C713 ,C430_=_C714 ,\nC430_=_C724 ,C430_=_C726 ,C430_=_C732 ,C430_=_C736 ,C430_=_C749 ,C430_=_C766 ,\nC430_=_C767 ,C430_=_C769 ,C430_=_C776 ,C430_=_C781 ,C430_=_C783 ,C430_=_C790 ,\nC430_=_C795 ,C435_=_C471 ,C435_=_C482 ,C435_=_C490 ,C435_=_C495 ,C435_=_C500 ,\nC435_=_C530 ,C435_=_C535 ,C435_=_C573 ,C435_=_C578 ,C435_=_C585 ,C435_=_C588 ,\nC435_=_C606 ,C435_=_C608 ,C435_=_C641 ,C435_=_C684 ,C435_=_C689 ,C435_=_C692 ,\nC435_=_C708 ,C435_=_C724 ,C435_=_C725 ,C435_=_C726 ,C435_=_C728 ,C435_=_C732 ,\nC435_=_C738 ,C435_=_C749 ,C435_=_C759 ,C435_=_C766 ,C435_=_C767 ,C435_=_C771 ,\nC435_=_C776 ,C435_=_C786 ,C435_=_C790 ,C435_=_C794 ,C446_=_C481 ,C446_=_C523 ,\nC446_=_C529 ,C446_=_C557 ,C446_=_C559 ,C446_=_C578 ,C446_=_C585 ,C446_=_C601 ,\nC446_=_C609 ,C446_=_C610 ,C446_=_C628 ,C446_=_C635 ,C446_=_C674 ,C446_=_C679 ,\nC446_=_C689 ,C446_=_C699 ,C446_=_C713 ,C446_=_C714 ,C446_=_C717 ,C446_=_C724 ,\nC446_=_C726 ,C446_=_C727 ,C446_=_C728 ,C446_=_C732 ,C446_=_C735 ,C446_=_C738 ,\nC446_=_C747 ,C446_=_C764 ,C446_=_C769 ,C446_=_C771 ,C446_=_C776 ,C446_=_C778 ,\nC446_=_C781 ,C446_=_C786 ,C446_=_C790 ,C446_=_C794 ,C471_=_C482 ,C471_=_C495 ,\nC471_=_C500 ,C471_=_C530 ,C471_=_C535 ,C471_=_C559 ,C471_=_C573 ,C471_=_C578 ,\nC471_=_C588 ,C471_=_C606 ,C471_=_C608 ,C471_=_C618 ,C471_=_C628 ,C471_=_C641 ,\nC471_=_C689 ,C471_=_C692 ,C471_=_C708 ,C471_=_C713 ,C471_=_C725 ,C471_=_C726 ,\nC471_=_C727 ,C471_=_C732 ,C471_=_C736 ,C471_=_C738 ,C471_=_C749 ,C471_=_C759 ,\nC471_=_C766 ,C471_=_C767 ,C471_=_C769 ,C471_=_C776 ,C471_=_C781 ,C471_=_C783 ,\nC471_=_C790 ,C471_=_C794 ,C481_=_C482 ,C481_=_C529 ,C481_=_C530 ,C481_=_C535 ,\nC481_=_C552 ,C481_=_C557 ,C481_=_C559 ,C481_=_C601 ,C481_=_C609 ,C481_=_C610 ,\nC481_=_C613 ,C481_=_C635 ,C481_=_C674 ,C481_=_C679 ,C481_=_C692 ,C481_=_C699 ,\nC481_=_C708 ,C481_=_C714 ,C481_=_C717 ,C481_=_C724 ,C481_=_C727 ,C481_=_C735 ,\nC481_=_C738 ,C481_=_C747 ,C481_=_C764 ,C481_=_C766 ,C481_=_C767 ,C481_=_C769 ,\nC481_=_C771 ,C481_=_C776 ,C481_=_C781 ,C481_=_C786 ,C481_=_C790 ,C481_=_C794 ,\nC482_=_C495 ,C482_=_C500 ,C482_=_C530 ,C482_=_C535 ,C482_=_C552 ,C482_=_C557 ,\nC482_=_C573 ,C482_=_C578 ,C482_=_C588 ,C482_=_C606 ,C482_=_C608 ,C482_=_C613 ,\nC482_=_C641 ,C482_=_C674 ,C482_=_C689 ,C482_=_C692 ,C482_=_C708 ,C482_=_C726 ,\nC482_=_C732 ,C482_=_C749 ,C482_=_C764 ,C482_=_C766 ,C482_=_C767 ,C482_=_C776 ,\nC482_=_C786 ,C482_=_C790 ,C490_=_C493 ,C490_=_C500 ,C490_=_C523 ,C490_=_C529 ,\nC490_=_C552 ,C490_=_C573 ,C490_=_C585 ,C490_=_C613 ,C490_=_C618 ,C490_=_C628 ,\nC490_=_C631 ,C490_=_C636 ,C490_=_C638 ,C490_=_C645 ,C490_=_C674 ,C490_=_C684 ,\nC490_=_C691 ,C490_=_C713 ,C490_=_C724 ,C490_=_C725 ,C490_=_C726 ,C490_=_C727 ,\nC490_=_C728 ,C490_=_C735 ,C490_=_C736 ,C490_=_C738 ,C490_=_C747 ,C490_=_C759 ,\nC490_=_C766 ,C490_=_C771 ,C490_=_C778 ,C490_=_C783 ,C490_=_C786 ,C490_=_C790 ,\nC490_=_C794 ,C490_=_C795 ,C493_=_C523 ,C493_=_C529 ,C493_=_C552 ,C493_=_C557 ,\nC493_=_C585 ,C493_=_C610 ,C493_=_C613 ,C493_=_C618 ,C493_=_C628 ,C493_=_C631 ,\nC493_=_C636 ,C493_=_C638 ,C493_=_C645 ,C493_=_C674 ,C493_=_C684 ,C493_=_C689 ,\nC493_=_C691 ,C493_=_C713 ,C493_=_C724 ,C493_=_C725 ,C493_=_C727 ,C493_=_C728 ,\nC493_=_C735 ,C493_=_C736 ,C493_=_C738 ,C493_=_C747 ,C493_=_C749 ,C493_=_C759 ,\nC493_=_C766 ,C493_=_C778 ,C493_=_C783 ,C493_=_C786 ,C493_=_C795 ,C495_=_C500 ,\nC495_=_C529 ,C495_=_C530 ,C495_=_C535 ,C495_=_C573 ,C495_=_C578 ,C495_=_C588 ,\nC495_=_C606 ,C495_=_C608 ,C495_=_C613 ,C495_=_C641 ,C495_=_C689 ,C495_=_C691 ,\nC495_=_C692 ,C495_=_C699 ,C495_=_C708 ,C495_=_C726 ,C495_=_C732 ,C495_=_C738 ,\nC495_=_C749 ,C495_=_C764 ,C495_=_C766 ,C495_=_C767 ,C495_=_C771 ,C495_=_C776 ,\nC495_=_C781 ,C495_=_C790 ,C495_=_C794 ,C495_=_C795 ,C500_=_C530 ,C500_=_C535 ,\nC500_=_C573 ,C500_=_C578 ,C500_=_C588 ,C500_=_C606 ,C500_=_C608 ,C500_=_C618 ,\nC500_=_C641 ,C500_=_C689 ,C500_=_C692 ,C500_=_C708 ,C500_=_C726 ,C500_=_C732 ,\nC500_=_C749 ,C500_=_C759 ,C500_=_C766 ,C500_=_C767 ,C500_=_C769 ,C500_=_C776 ,\nC500_=_C786 ,C500_=_C790 ,C500_=_C794 ,C523_=_C529 ,C523_=_C552 ,C523_=_C585 ,\nC523_=_C609 ,C523_=_C613 ,C523_=_C618 ,C523_=_C628 ,C523_=_C631 ,C523_=_C636 ,\nC523_=_C638 ,C523_=_C645 ,C523_=_C674 ,C523_=_C679 ,C523_=_C684 ,C523_=_C689 ,\nC523_=_C691 ,C523_=_C713 ,C523_=_C714 ,C523_=_C717 ,C523_=_C724 ,C523_=_C725 ,\nC523_=_C726 ,C523_=_C727 ,C523_=_C728 ,C523_=_C735 ,C523_=_C736 ,C523_=_C738 ,\nC523_=_C749 ,C523_=_C759 ,C523_=_C764 ,C523_=_C766 ,C523_=_C769 ,C523_=_C778 ,\nC523_=_C783 ,C523_=_C786 ,C523_=_C790 ,C523_=_C795 ,C529_=_C530 ,C529_=_C552 ,\nC529_=_C573 ,C529_=_C585 ,C529_=_C613 ,C529_=_C618 ,C529_=_C628 ,C529_=_C631 ,\nC529_=_C636 ,C529_=_C638 ,C529_=_C645 ,C529_=_C674 ,C529_=_C684 ,C529_=_C689 ,\nC529_=_C691 ,C529_=_C692 ,C529_=_C699 ,C529_=_C713 ,C529_=_C717 ,C529_=_C724 ,\nC529_=_C725 ,C529_=_C727 ,C529_=_C728 ,C529_=_C735 ,C529_=_C736 ,C529_=_C738 ,\nC529_=_C759 ,C529_=_C766 ,C529_=_C771 ,C529_=_C776 ,C529_=_C778 ,C529_=_C781 ,\nC529_=_C783 ,C529_=_C786 ,C529_=_C790 ,C529_=_C795 ,C530_=_C535 ,C530_=_C573 ,\nC530_=_C578 ,C530_=_C588 ,C530_=_C606 ,C530_=_C608 ,C530_=_C628 ,C530_=_C631 ,\nC530_=_C638 ,C530_=_C641 ,C530_=_C689 ,C530_=_C692 ,C530_=_C699 ,C530_=_C708 ,\nC530_=_C714 ,C530_=_C726 ,C530_=_C732 ,C530_=_C738 ,C530_=_C749 ,C530_=_C766 ,\nC530_=_C767 ,C530_=_C776 ,C530_=_C781 ,C530_=_C790 ,C530_=_C794 ,C535_=_C552 ,\nC535_=_C573 ,C535_=_C578 ,C535_=_C588 ,C535_=_C606 ,C535_=_C608 ,C535_=_C613 ,\nC535_=_C641 ,C535_=_C689 ,C535_=_C691 ,C535_=_C692 ,C535_=_C708 ,C535_=_C726 ,\nC535_=_C728 ,C535_=_C732 ,C535_=_C749 ,C535_=_C759 ,C535_=_C764 ,C535_=_C766 ,\nC535_=_C767 ,C535_=_C776 ,C535_=_C783 ,C535_=_C786 ,C535_=_C790 ,C535_=_C795 ,\nC552_=_C585 ,C552_=_C601 ,C552_=_C613 ,C552_=_C618 ,C552_=_C628 ,C552_=_C631 ,\nC552_=_C636 ,C552_=_C638 ,C552_=_C645 ,C552_=_C674 ,C552_=_C679 ,C552_=_C684 ,\nC552_=_C691 ,C552_=_C692 ,C552_=_C699 ,C552_=_C708 ,C552_=_C713 ,C552_=_C717 ,\nC552_=_C724 ,C552_=_C725 ,C552_=_C726 ,C552_=_C727 ,C552_=_C728 ,C552_=_C735 ,\nC552_=_C736 ,C552_=_C738 ,C552_=_C747 ,C552_=_C749 ,C552_=_C759 ,C552_=_C764 ,\nC552_=_C766 ,C552_=_C776 ,C552_=_C778 ,C552_=_C783 ,C552_=_C786 ,C552_=_C790 ,\nC552_=_C795 ,C557_=_C559 ,C557_=_C585 ,C557_=_C601 ,C557_=_C609 ,C557_=_C610 ,\nC557_=_C618 ,C557_=_C635 ,C557_=_C636 ,C557_=_C645 ,C557_=_C674 ,C557_=_C679 ,\nC557_=_C692 ,C557_=_C699 ,C557_=_C708 ,C557_=_C713 ,C557_=_C714 ,C557_=_C717 ,\nC557_=_C724 ,C557_=_C727 ,C557_=_C735 ,C557_=_C736 ,C557_=_C747 ,C557_=_C749 ,\nC557_=_C764 ,C557_=_C766 ,C557_=_C767 ,C557_=_C769 ,C557_=_C771 ,C557_=_C776 ,\nC557_=_C781 ,C557_=_C783 ,C557_=_C790 ,C557_=_C794 ,C557_=_C795 ,C559_=_C601 ,\nC559_=_C606 ,C559_=_C609 ,C559_=_C610 ,C559_=_C628 ,C559_=_C635 ,C559_=_C638 ,\nC559_=_C674 ,C559_=_C679 ,C559_=_C689 ,C559_=_C699 ,C559_=_C713 ,C559_=_C714 ,\nC559_=_C717 ,C559_=_C724 ,C559_=_C725 ,C559_=_C727 ,C559_=_C732 ,C559_=_C735 ,\nC559_=_C738 ,C559_=_C747 ,C559_=_C749 ,C559_=_C764 ,C559_=_C767 ,C559_=_C769 ,\nC559_=_C771 ,C559_=_C776 ,C559_=_C781 ,C559_=_C790 ,C559_=_C794 ,C573_=_C578 ,\nC573_=_C588 ,C573_=_C606 ,C573_=_C608 ,C573_=_C618 ,C573_=_C636 ,C573_=_C641 ,\nC573_=_C689 ,C573_=_C692 ,C573_=_C708</w:t>
      </w:r>
    </w:p>
    <w:p>
      <w:pPr>
        <w:pStyle w:val="PreformattedText"/>
        <w:bidi w:val="0"/>
        <w:spacing w:before="0" w:after="0"/>
        <w:jc w:val="left"/>
        <w:rPr/>
      </w:pPr>
      <w:r>
        <w:rPr/>
        <w:t xml:space="preserve"> </w:t>
      </w:r>
      <w:r>
        <w:rPr/>
        <w:t>,C573_=_C726 ,C573_=_C727 ,C573_=_C728 ,\nC573_=_C732 ,C573_=_C738 ,C573_=_C749 ,C573_=_C759 ,C573_=_C766 ,C573_=_C767 ,\nC573_=_C769 ,C573_=_C771 ,C573_=_C776 ,C573_=_C781 ,C573_=_C786 ,C573_=_C790 ,\nC573_=_C794 ,C573_=_C795 ,C578_=_C588 ,C578_=_C606 ,C578_=_C608 ,C578_=_C635 ,\nC578_=_C641 ,C578_=_C684 ,C578_=_C689 ,C578_=_C692 ,C578_=_C699 ,C578_=_C708 ,\nC578_=_C725 ,C578_=_C726 ,C578_=_C732 ,C578_=_C735 ,C578_=_C749 ,C578_=_C759 ,\nC578_=_C764 ,C578_=_C766 ,C578_=_C767 ,C578_=_C769 ,C578_=_C776 ,C578_=_C778 ,\nC578_=_C783 ,C578_=_C790 ,C585_=_C588 ,C585_=_C609 ,C585_=_C613 ,C585_=_C618 ,\nC585_=_C628 ,C585_=_C631 ,C585_=_C636 ,C585_=_C638 ,C585_=_C641 ,C585_=_C645 ,\nC585_=_C674 ,C585_=_C684 ,C585_=_C689 ,C585_=_C691 ,C585_=_C713 ,C585_=_C714 ,\nC585_=_C717 ,C585_=_C724 ,C585_=_C725 ,C585_=_C727 ,C585_=_C728 ,C585_=_C735 ,\nC585_=_C736 ,C585_=_C738 ,C585_=_C759 ,C585_=_C766 ,C585_=_C771 ,C585_=_C778 ,\nC585_=_C781 ,C585_=_C783 ,C585_=_C786 ,C585_=_C795 ,C588_=_C606 ,C588_=_C608 ,\nC588_=_C613 ,C588_=_C628 ,C588_=_C635 ,C588_=_C636 ,C588_=_C641 ,C588_=_C689 ,\nC588_=_C692 ,C588_=_C708 ,C588_=_C726 ,C588_=_C727 ,C588_=_C732 ,C588_=_C736 ,\nC588_=_C747 ,C588_=_C749 ,C588_=_C759 ,C588_=_C766 ,C588_=_C767 ,C588_=_C776 ,\nC588_=_C781 ,C588_=_C786 ,C588_=_C790 ,C588_=_C794 ,C588_=_C795 ,C601_=_C609 ,\nC601_=_C610 ,C601_=_C613 ,C601_=_C635 ,C601_=_C674 ,C601_=_C679 ,C601_=_C699 ,\nC601_=_C713 ,C601_=_C714 ,C601_=_C717 ,C601_=_C724 ,C601_=_C727 ,C601_=_C732 ,\nC601_=_C735 ,C601_=_C738 ,C601_=_C747 ,C601_=_C764 ,C601_=_C769 ,C601_=_C771 ,\nC601_=_C776 ,C601_=_C778 ,C601_=_C781 ,C601_=_C786 ,C601_=_C790 ,C601_=_C794 ,\nC601_=_C795 ,C606_=_C608 ,C606_=_C610 ,C606_=_C638 ,C606_=_C641 ,C606_=_C689 ,\nC606_=_C692 ,C606_=_C708 ,C606_=_C714 ,C606_=_C724 ,C606_=_C726 ,C606_=_C732 ,\nC606_=_C736 ,C606_=_C749 ,C606_=_C759 ,C606_=_C764 ,C606_=_C766 ,C606_=_C767 ,\nC606_=_C776 ,C606_=_C781 ,C606_=_C783 ,C606_=_C786 ,C606_=_C790 ,C606_=_C794 ,\nC608_=_C610 ,C608_=_C631 ,C608_=_C638 ,C608_=_C641 ,C608_=_C684 ,C608_=_C689 ,\nC608_=_C691 ,C608_=_C692 ,C608_=_C708 ,C608_=_C726 ,C608_=_C732 ,C608_=_C736 ,\nC608_=_C749 ,C608_=_C766 ,C608_=_C767 ,C608_=_C771 ,C608_=_C776 ,C608_=_C778 ,\nC608_=_C781 ,C608_=_C790 ,C608_=_C794 ,C608_=_C795 ,C609_=_C610 ,C609_=_C635 ,\nC609_=_C641 ,C609_=_C645 ,C609_=_C674 ,C609_=_C679 ,C609_=_C689 ,C609_=_C699 ,\nC609_=_C708 ,C609_=_C714 ,C609_=_C717 ,C609_=_C724 ,C609_=_C727 ,C609_=_C735 ,\nC609_=_C747 ,C609_=_C749 ,C609_=_C759 ,C609_=_C764 ,C609_=_C769 ,C609_=_C771 ,\nC609_=_C776 ,C609_=_C781 ,C609_=_C790 ,C609_=_C794 ,C609_=_C795 ,C610_=_C631 ,\nC610_=_C635 ,C610_=_C674 ,C610_=_C679 ,C610_=_C684 ,C610_=_C699 ,C610_=_C714 ,\nC610_=_C717 ,C610_=_C724 ,C610_=_C727 ,C610_=_C732 ,C610_=_C735 ,C610_=_C747 ,\nC610_=_C764 ,C610_=_C766 ,C610_=_C769 ,C610_=_C771 ,C610_=_C776 ,C610_=_C778 ,\nC610_=_C781 ,C610_=_C790 ,C610_=_C794 ,C610_=_C795 ,C613_=_C618 ,C613_=_C628 ,\nC613_=_C631 ,C613_=_C635 ,C613_=_C636 ,C613_=_C638 ,C613_=_C645 ,C613_=_C674 ,\nC613_=_C684 ,C613_=_C691 ,C613_=_C699 ,C613_=_C713 ,C613_=_C724 ,C613_=_C725 ,\nC613_=_C727 ,C613_=_C728 ,C613_=_C732 ,C613_=_C735 ,C613_=_C736 ,C613_=_C738 ,\nC613_=_C747 ,C613_=_C759 ,C613_=_C764 ,C613_=_C766 ,C613_=_C776 ,C613_=_C778 ,\nC613_=_C783 ,C613_=_C786 ,C613_=_C790 ,C613_=_C795 ,C618_=_C628 ,C618_=_C631 ,\nC618_=_C635 ,C618_=_C636 ,C618_=_C638 ,C618_=_C645 ,C618_=_C674 ,C618_=_C684 ,\nC618_=_C691 ,C618_=_C692 ,C618_=_C713 ,C618_=_C717 ,C618_=_C724 ,C618_=_C725 ,\nC618_=_C727 ,C618_=_C728 ,C618_=_C735 ,C618_=_C736 ,C618_=_C738 ,C618_=_C747 ,\nC618_=_C749 ,C618_=_C759 ,C618_=_C764 ,C618_=_C766 ,C618_=_C769 ,C618_=_C778 ,\nC618_=_C783 ,C618_=_C786 ,C618_=_C794 ,C618_=_C795 ,C628_=_C631 ,C628_=_C636 ,\nC628_=_C638 ,C628_=_C645 ,C628_=_C674 ,C628_=_C684 ,C628_=_C691 ,C628_=_C699 ,\nC628_=_C708 ,C628_=_C713 ,C628_=_C717 ,C628_=_C724 ,C628_=_C725 ,C628_=_C726 ,\nC628_=_C727 ,C628_=_C728 ,C628_=_C735 ,C628_=_C736 ,C628_=_C738 ,C628_=_C759 ,\nC628_=_C764 ,C628_=_C766 ,C628_=_C767 ,C628_=_C776 ,C628_=_C778 ,C628_=_C781 ,\nC628_=_C783 ,C628_=_C786 ,C628_=_C790 ,C628_=_C795 ,C631_=_C636 ,C631_=_C638 ,\nC631_=_C645 ,C631_=_C674 ,C631_=_C684 ,C631_=_C689 ,C631_=_C691 ,C631_=_C699 ,\nC631_=_C708 ,C631_=_C713 ,C631_=_C724 ,C631_=_C725 ,C631_=_C727 ,C631_=_C728 ,\nC631_=_C735 ,C631_=_C736 ,C631_=_C738 ,C631_=_C749 ,C631_=_C759 ,C631_=_C766 ,\nC631_=_C776 ,C631_=_C778 ,C631_=_C781 ,C631_=_C783 ,C631_=_C786 ,C631_=_C790 ,\nC631_=_C795 ,C635_=_C636 ,C635_=_C638 ,C635_=_C674 ,C635_=_C679 ,C635_=_C684 ,\nC635_=_C691 ,C635_=_C699 ,C635_=_C714 ,C635_=_C717 ,C635_=_C724 ,C635_=_C727 ,\nC635_=_C732 ,C635_=_C735 ,C635_=_C736 ,C635_=_C747 ,C635_=_C759 ,C635_=_C764 ,\nC635_=_C769 ,C635_=_C771 ,C635_=_C776 ,C635_=_C778 ,C635_=_C781 ,C635_=_C790 ,\nC635_=_C794 ,C635_=_C795 ,C636_=_C638 ,C636_=_C645 ,C636_=_C674 ,C636_=_C684 ,\nC636_=_C691 ,C636_=_C692 ,C636_=_C708 ,C636_=_C713 ,C636_=_C717 ,C636_=_C724 ,\nC636_=_C725 ,C636_=_C727 ,C636_=_C728 ,C636_=_C735 ,C636_=_C736 ,C636_=_C738 ,\nC636_=_C759 ,C636_=_C764 ,C636_=_C766 ,C636_=_C769 ,C636_=_C776 ,C636_=_C778 ,\nC636_=_C783 ,C636_=_C786 ,C636_=_C795 ,C638_=_C645 ,C638_=_C674 ,C638_=_C679 ,\nC638_=_C684 ,C638_=_C691 ,C638_=_C692 ,C638_=_C713 ,C638_=_C714 ,C638_=_C724 ,\nC638_=_C725 ,C638_=_C727 ,C638_=_C728 ,C638_=_C732 ,C638_=_C735 ,C638_=_C736 ,\nC638_=_C738 ,C638_=_C759 ,C638_=_C766 ,C638_=_C767 ,C638_=_C769 ,C638_=_C771 ,\nC638_=_C778 ,C638_=_C783 ,C638_=_C786 ,C638_=_C795 ,C641_=_C645 ,C641_=_C674 ,\nC641_=_C689 ,C641_=_C692 ,C641_=_C708 ,C641_=_C724 ,C641_=_C725 ,C641_=_C726 ,\nC641_=_C732 ,C641_=_C735 ,C641_=_C749 ,C641_=_C759 ,C641_=_C766 ,C641_=_C767 ,\nC641_=_C771 ,C641_=_C776 ,C641_=_C781 ,C641_=_C786 ,C641_=_C790 ,C641_=_C794 ,\nC645_=_C674 ,C645_=_C679 ,C645_=_C684 ,C645_=_C691 ,C645_=_C692 ,C645_=_C708 ,\nC645_=_C713 ,C645_=_C717 ,C645_=_C724 ,C645_=_C725 ,C645_=_C726 ,C645_=_C727 ,\nC645_=_C728 ,C645_=_C735 ,C645_=_C736 ,C645_=_C738 ,C645_=_C747 ,C645_=_C749 ,\nC645_=_C759 ,C645_=_C766 ,C645_=_C778 ,C645_=_C783 ,C645_=_C786 ,C645_=_C794 ,\nC645_=_C795 ,C674_=_C679 ,C674_=_C684 ,C674_=_C689 ,C674_=_C691 ,C674_=_C699 ,\nC674_=_C708 ,C674_=_C713 ,C674_=_C714 ,C674_=_C717 ,C674_=_C724 ,C674_=_C725 ,\nC674_=_C727 ,C674_=_C728 ,C674_=_C735 ,C674_=_C736 ,C674_=_C738 ,C674_=_C747 ,\nC674_=_C749 ,C674_=_C759 ,C674_=_C764 ,C674_=_C766 ,C674_=_C767 ,C674_=_C769 ,\nC674_=_C771 ,C674_=_C776 ,C674_=_C778 ,C674_=_C781 ,C674_=_C783 ,C674_=_C786 ,\nC674_=_C790 ,C674_=_C794 ,C674_=_C795 ,C679_=_C689 ,C679_=_C691 ,C679_=_C692 ,\nC679_=_C699 ,C679_=_C708 ,C679_=_C714 ,C679_=_C717 ,C679_=_C724 ,C679_=_C726 ,\nC679_=_C727 ,C679_=_C732 ,C679_=_C735 ,C679_=_C747 ,C679_=_C749 ,C679_=_C759 ,\nC679_=_C764 ,C679_=_C766 ,C679_=_C767 ,C679_=_C769 ,C679_=_C771 ,C679_=_C776 ,\nC679_=_C781 ,C679_=_C783 ,C679_=_C790 ,C679_=_C794 ,C684_=_C691 ,C684_=_C692 ,\nC684_=_C713 ,C684_=_C714 ,C684_=_C717 ,C684_=_C724 ,C684_=_C725 ,C684_=_C726 ,\nC684_=_C727 ,C684_=_C728 ,C684_=_C735 ,C684_=_C736 ,C684_=_C738 ,C684_=_C759 ,\nC684_=_C764 ,C684_=_C766 ,C684_=_C769 ,C684_=_C778 ,C684_=_C781 ,C684_=_C783 ,\nC684_=_C786 ,C684_=_C795 ,C689_=_C692 ,C689_=_C708 ,C689_=_C713 ,C689_=_C717 ,\nC689_=_C726 ,C689_=_C728 ,C689_=_C732 ,C689_=_C736 ,C689_=_C749 ,C689_=_C759 ,\nC689_=_C764 ,C689_=_C766 ,C689_=_C767 ,C689_=_C771 ,C689_=_C776 ,C689_=_C781 ,\nC689_=_C783 ,C689_=_C786 ,C689_=_C790 ,C691_=_C692 ,C691_=_C713 ,C691_=_C717 ,\nC691_=_C724 ,C691_=_C725 ,C691_=_C726 ,C691_=_C727 ,C691_=_C728 ,C691_=_C732 ,\nC691_=_C735 ,C691_=_C736 ,C691_=_C738 ,C691_=_C759 ,C691_=_C766 ,C691_=_C769 ,\nC691_=_C771 ,C691_=_C778 ,C691_=_C783 ,C691_=_C786 ,C691_=_C795 ,C692_=_C708 ,\nC692_=_C717 ,C692_=_C726 ,C692_=_C728 ,C692_=_C732 ,C692_=_C747 ,C692_=_C749 ,\nC692_=_C759 ,C692_=_C764 ,C692_=_C766 ,C692_=_C767 ,C692_=_C776 ,C692_=_C783 ,\nC692_=_C790 ,C699_=_C713 ,C699_=_C714 ,C699_=_C717 ,C699_=_C724 ,C699_=_C727 ,\nC699_=_C732 ,C699_=_C735 ,C699_=_C738 ,C699_=_C747 ,C699_=_C764 ,C699_=_C766 ,\nC699_=_C769 ,C699_=_C771 ,C699_=_C776 ,C699_=_C781 ,C699_=_C783 ,C699_=_C790 ,\nC699_=_C794 ,C708_=_C726 ,C708_=_C732 ,C708_=_C735 ,C708_=_C749 ,C708_=_C764 ,\nC708_=_C766 ,C708_=_C767 ,C708_=_C776 ,C708_=_C778 ,C708_=_C781 ,C708_=_C786 ,\nC708_=_C790 ,C708_=_C794 ,C713_=_C714 ,C713_=_C717 ,C713_=_C724 ,C713_=_C725 ,\nC713_=_C726 ,C713_=_C727 ,C713_=_C728 ,C713_=_C735 ,C713_=_C736 ,C713_=_C738 ,\nC713_=_C747 ,C713_=_C759 ,C713_=_C766 ,C713_=_C767 ,C713_=_C769 ,C713_=_C771 ,\nC713_=_C776 ,C713_=_C778 ,C713_=_C783 ,C713_=_C786 ,C713_=_C790 ,C713_=_C795 ,\nC714_=_C717 ,C714_=_C724 ,C714_=_C727 ,C714_=_C732 ,C714_=_C735 ,C714_=_C736 ,\nC714_=_C738 ,C714_=_C747 ,C714_=_C764 ,C714_=_C766 ,C714_=_C767 ,C714_=_C769 ,\nC714_=_C771 ,C714_=_C776 ,C714_=_C781 ,C714_=_C783 ,C714_=_C786 ,C714_=_C790 ,\nC714_=_C794 ,C714_=_C795 ,C717_=_C724 ,C717_=_C726 ,C717_=_C727 ,C717_=_C728 ,\nC717_=_C735 ,C717_=_C738 ,C717_=_C747 ,C717_=_C764 ,C717_=_C766 ,C717_=_C769 ,\nC717_=_C771 ,C717_=_C776 ,C717_=_C778 ,C717_=_C781 ,C717_=_C783 ,C717_=_C786 ,\nC717_=_C790 ,C717_=_C794 ,C717_=_C795 ,C724_=_C725 ,C724_=_C727 ,C724_=_C728 ,\nC724_=_C732 ,C724_=_C735 ,C724_=_C736 ,C724_=_C738 ,C724_=_C747 ,C724_=_C749 ,\nC724_=_C759 ,C724_=_C764 ,C724_=_C766 ,C724_=_C769 ,C724_=_C771 ,C724_=_C776 ,\nC724_=_C778 ,C724_=_C781 ,C724_=_C783 ,C724_=_C786 ,C724_=_C790 ,C724_=_C794 ,\nC724_=_C795 ,C725_=_C726 ,C725_=_C727 ,C725_=_C728 ,C725_=_C735 ,C725_=_C736 ,\nC725_=_C738 ,C725_=_C747 ,C725_=_C759 ,C725_=_C766 ,C725_=_C767 ,C725_=_C771 ,\nC725_=_C776 ,C725_=_C778 ,C725_=_C783 ,C725_=_C786 ,C725_=_C795 ,C726_=_C728 ,\nC726_=_C732 ,C726_=_C736 ,C726_=_C747 ,C726_=_C749 ,C726_=_C764 ,C726_=_C766 ,\nC726_=_C767 ,C726_=_C771 ,C726_=_C776 ,C726_=_C783 ,C726_=_C786 ,C726_=_C790 ,\nC726_=_C794 ,C726_=_C795 ,C727_=_C728 ,C727_=_C732 ,C727_=_C735 ,C727_=_C736 ,\nC727_=_C738 ,C727_=_C747 ,C727_=_C759 ,C727_=_C764 ,C727_=_C766 ,C727_=_C767 ,\nC727_=_C769 ,C727_=_C771</w:t>
      </w:r>
    </w:p>
    <w:p>
      <w:pPr>
        <w:pStyle w:val="PreformattedText"/>
        <w:bidi w:val="0"/>
        <w:spacing w:before="0" w:after="0"/>
        <w:jc w:val="left"/>
        <w:rPr/>
      </w:pPr>
      <w:r>
        <w:rPr/>
        <w:t xml:space="preserve"> </w:t>
      </w:r>
      <w:r>
        <w:rPr/>
        <w:t>,C727_=_C776 ,C727_=_C778 ,C727_=_C781 ,C727_=_C783 ,\nC727_=_C786 ,C727_=_C790 ,C727_=_C794 ,C727_=_C795 ,C728_=_C735 ,C728_=_C736 ,\nC728_=_C738 ,C728_=_C759 ,C728_=_C764 ,C728_=_C766 ,C728_=_C771 ,C728_=_C776 ,\nC728_=_C778 ,C728_=_C783 ,C728_=_C786 ,C728_=_C795 ,C732_=_C735 ,C732_=_C747 ,\nC732_=_C749 ,C732_=_C766 ,C732_=_C767 ,C732_=_C769 ,C732_=_C776 ,C732_=_C778 ,\nC732_=_C786 ,C732_=_C790 ,C735_=_C736 ,C735_=_C738 ,C735_=_C747 ,C735_=_C759 ,\nC735_=_C764 ,C735_=_C766 ,C735_=_C769 ,C735_=_C771 ,C735_=_C776 ,C735_=_C778 ,\nC735_=_C781 ,C735_=_C783 ,C735_=_C786 ,C735_=_C790 ,C735_=_C794 ,C735_=_C795 ,\nC736_=_C738 ,C736_=_C747 ,C736_=_C749 ,C736_=_C759 ,C736_=_C766 ,C736_=_C771 ,\nC736_=_C776 ,C736_=_C778 ,C736_=_C781 ,C736_=_C783 ,C736_=_C786 ,C736_=_C790 ,\nC736_=_C795 ,C738_=_C759 ,C738_=_C766 ,C738_=_C767 ,C738_=_C769 ,C738_=_C771 ,\nC738_=_C778 ,C738_=_C781 ,C738_=_C783 ,C738_=_C786 ,C738_=_C794 ,C738_=_C795 ,\nC747_=_C749 ,C747_=_C764 ,C747_=_C766 ,C747_=_C769 ,C747_=_C771 ,C747_=_C776 ,\nC747_=_C781 ,C747_=_C783 ,C747_=_C786 ,C747_=_C790 ,C747_=_C794 ,C747_=_C795 ,\nC749_=_C759 ,C749_=_C764 ,C749_=_C766 ,C749_=_C767 ,C749_=_C776 ,C749_=_C778 ,\nC749_=_C786 ,C749_=_C790 ,C749_=_C794 ,C749_=_C795 ,C759_=_C764 ,C759_=_C766 ,\nC759_=_C769 ,C759_=_C778 ,C759_=_C783 ,C759_=_C786 ,C759_=_C794 ,C759_=_C795 ,\nC764_=_C766 ,C764_=_C769 ,C764_=_C771 ,C764_=_C776 ,C764_=_C781 ,C764_=_C783 ,\nC764_=_C786 ,C764_=_C790 ,C764_=_C794 ,C766_=_C767 ,C766_=_C776 ,C766_=_C778 ,\nC766_=_C781 ,C766_=_C783 ,C766_=_C786 ,C766_=_C790 ,C766_=_C795 ,C767_=_C776 ,\nC767_=_C781 ,C767_=_C790 ,C767_=_C794 ,C769_=_C771 ,C769_=_C776 ,C769_=_C781 ,\nC769_=_C790 ,C769_=_C794 ,C771_=_C776 ,C771_=_C778 ,C771_=_C781 ,C771_=_C790 ,\nC771_=_C794 ,C771_=_C795 ,C776_=_C778 ,C776_=_C781 ,C776_=_C790 ,C776_=_C794 ,\nC778_=_C783 ,C778_=_C786 ,C778_=_C790 ,C778_=_C795 ,C781_=_C783 ,C781_=_C790 ,\nC781_=_C794 ,C781_=_C795 ,C783_=_C786 ,C783_=_C790 ,C783_=_C795 ,C786_=_C790 ,\nC786_=_C794 ,C786_=_C795 ,C790_=_C794 ,C790_=_C795 ,"];42[shape=box, label="id:42 level: 5\n186: C82 C83 C84 C85 C86 \nC88 C89 C95 C98 C104 C121 \nC156 C158 C163 C172 C174 C178 \nC190 C191 C193 C197 C209 C224 \nC231 C236 C237 C239 C240 C241 \nC242 C243 C244 C245 C251 C253 \nC260 C266 C297 C298 C307 C312 \nC316 C319 C327 C332 C337 C342 \nC343 C348 C351 C352 C353 C354 \nC355 C360 C361 C371 C383 C384 \nC392 C393 C395 C397 C398 C399 \nC401 C402 C405 C409 C412 C421 \nC442 C452 C457 C461 C462 C463 \nC465 C475 C486 C490 C493 C494 \nC495 C498 C499 C506 C509 C512 \nC516 C524 C525 C527 C529 C531 \nC532 C533 C534 C535 C536 C537 \nC538 C545 C564 C565 C567 C573 \nC574 C576 C579 C581 C583 C591 \nC592 C596 C597 C601 C607 C620 \nC625 C626 C631 C632 C635 C636 \nC639 C642 C644 C649 C659 C664 \nC665 C667 C675 C676 C677 C687 \nC689 C690 C695 C696 C698 C700 \nC701 C702 C703 C704 C709 C710 \nC716 C717 C718 C729 C730 C733 \nC734 C738 C739 C742 C743 C748 \nC751 C752 C754 C755 C756 C760 \nC761 C765 C768 C771 C772 C773 \nC775 C777 C778 C779 C780 C781 \nC783 C786 C788 C791 C792 C794 \nC795 \n6617: C82_=_C83( C82 C83 ) C82_=_C84( C82 C84 ) C82_=_C85( C82 C85 ) C82_=_C86( C82 C86 ) C82_=_C88( C82 C88 ) \nC82_=_C239( C82 C239 ) C82_=_C240( C82 C240 ) C82_=_C241( C82 C241 ) C82_=_C242( C82 C242 ) C82_=_C243( C82 C243 ) C82_=_C244( C82 C244 ) \nC82_=_C245( C82 C245 ) C82_=_C397( C82 C397 ) C82_=_C398( C82 C398 ) C82_=_C399( C82 C399 ) C82_=_C527( C82 C527 ) C82_=_C532( C82 C532 ) \nC82_=_C533( C82 C533 ) C82_=_C534( C82 C534 ) C82_=_C535( C82 C535 ) C82_=_C536( C82 C536 ) C82_=_C537( C82 C537 ) C82_=_C538( C82 C538 ) \nC82_=_C579( C82 C579 ) C82_=_C581( C82 C581 ) C82_=_C625( C82 C625 ) C82_=_C632( C82 C632 ) C82_=_C649( C82 C649 ) C82_=_C700( C82 C700 ) \nC82_=_C701( C82 C701 ) C82_=_C702( C82 C702 ) C82_=_C703( C82 C703 ) C82_=_C704( C82 C704 ) C82_=_C733( C82 C733 ) C82_=_C734( C82 C734 ) \nC82_=_C738( C82 C738 ) C82_=_C754( C82 C754 ) C82_=_C755( C82 C755 ) C82_=_C756( C82 C756 ) C82_=_C768( C82 C768 ) C82_=_C771( C82 C771 ) \nC82_=_C777( C82 C777 ) C82_=_C778( C82 C778 ) C82_=_C791( C82 C791 ) C82_=_C792( C82 C792 ) C83_=_C84( C83 C84 ) C83_=_C85( C83 C85 ) \nC83_=_C86( C83 C86 ) C83_=_C88( C83 C88 ) C83_=_C239( C83 C239 ) C83_=_C240( C83 C240 ) C83_=_C241( C83 C241 ) C83_=_C242( C83 C242 ) \nC83_=_C243( C83 C243 ) C83_=_C244( C83 C244 ) C83_=_C245( C83 C245 ) C83_=_C312( C83 C312 ) C83_=_C397( C83 C397 ) C83_=_C398( C83 C398 ) \nC83_=_C399( C83 C399 ) C83_=_C495( C83 C495 ) C83_=_C498( C83 C498 ) C83_=_C499( C83 C499 ) C83_=_C527( C83 C527 ) C83_=_C532( C83 C532 ) \nC83_=_C533( C83 C533 ) C83_=_C534( C83 C534 ) C83_=_C535( C83 C535 ) C83_=_C536( C83 C536 ) C83_=_C537( C83 C537 ) C83_=_C538( C83 C538 ) \nC83_=_C545( C83 C545 ) C83_=_C573( C83 C573 ) C83_=_C591( C83 C591 ) C83_=_C592( C83 C592 ) C83_=_C632( C83 C632 ) C83_=_C636( C83 C636 ) \nC83_=_C642( C83 C642 ) C83_=_C644( C83 C644 ) C83_=_C675( C83 C675 ) C83_=_C690( C83 C690 ) C83_=_C700( C83 C700 ) C83_=_C701( C83 C701 ) \nC83_=_C702( C83 C702 ) C83_=_C703( C83 C703 ) C83_=_C704( C83 C704 ) C83_=_C743( C83 C743 ) C83_=_C754( C83 C754 ) C83_=_C755( C83 C755 ) \nC83_=_C756( C83 C756 ) C83_=_C765( C83 C765 ) C83_=_C780( C83 C780 ) C83_=_C791( C83 C791 ) C84_=_C85( C84 C85 ) C84_=_C86( C84 C86 ) \nC84_=_C88( C84 C88 ) C84_=_C239( C84 C239 ) C84_=_C240( C84 C240 ) C84_=_C241( C84 C241 ) C84_=_C242( C84 C242 ) C84_=_C243( C84 C243 ) \nC84_=_C244( C84 C244 ) C84_=_C245( C84 C245 ) C84_=_C316( C84 C316 ) C84_=_C343( C84 C343 ) C84_=_C397( C84 C397 ) C84_=_C398( C84 C398 ) \nC84_=_C399( C84 C399 ) C84_=_C475( C84 C475 ) C84_=_C524( C84 C524 ) C84_=_C527( C84 C527 ) C84_=_C532( C84 C532 ) C84_=_C533( C84 C533 ) \nC84_=_C534( C84 C534 ) C84_=_C535( C84 C535 ) C84_=_C536( C84 C536 ) C84_=_C537( C84 C537 ) C84_=_C538( C84 C538 ) C84_=_C564( C84 C564 ) \nC84_=_C626( C84 C626 ) C84_=_C632( C84 C632 ) C84_=_C642( C84 C642 ) C84_=_C667( C84 C667 ) C84_=_C700( C84 C700 ) C84_=_C701( C84 C701 ) \nC84_=_C702( C84 C702 ) C84_=_C703( C84 C703 ) C84_=_C704( C84 C704 ) C84_=_C716( C84 C716 ) C84_=_C743( C84 C743 ) C84_=_C754( C84 C754 ) \nC84_=_C755( C84 C755 ) C84_=_C756( C84 C756 ) C84_=_C781( C84 C781 ) C84_=_C783( C84 C783 ) C84_=_C788( C84 C788 ) C84_=_C791( C84 C791 ) \nC84_=_C795( C84 C795 ) C85_=_C86( C85 C86 ) C85_=_C88( C85 C88 ) C85_=_C239( C85 C239 ) C85_=_C240( C85 C240 ) C85_=_C241( C85 C241 ) \nC85_=_C242( C85 C242 ) C85_=_C243( C85 C243 ) C85_=_C244( C85 C244 ) C85_=_C245( C85 C245 ) C85_=_C316( C85 C316 ) C85_=_C351( C85 C351 ) \nC85_=_C397( C85 C397 ) C85_=_C398( C85 C398 ) C85_=_C399( C85 C399 ) C85_=_C475( C85 C475 ) C85_=_C527( C85 C527 ) C85_=_C532( C85 C532 ) \nC85_=_C533( C85 C533 ) C85_=_C534( C85 C534 ) C85_=_C535( C85 C535 ) C85_=_C536( C85 C536 ) C85_=_C537( C85 C537 ) C85_=_C538( C85 C538 ) \nC85_=_C632( C85 C632 ) C85_=_C642( C85 C642 ) C85_=_C667( C85 C667 ) C85_=_C698( C85 C698 ) C85_=_C700( C85 C700 ) C85_=_C701( C85 C701 ) \nC85_=_C702( C85 C702 ) C85_=_C703( C85 C703 ) C85_=_C704( C85 C704 ) C85_=_C716( C85 C716 ) C85_=_C730( C85 C730 ) C85_=_C752( C85 C752 ) \nC85_=_C754( C85 C754 ) C85_=_C755( C85 C755 ) C85_=_C756( C85 C756 ) C85_=_C781( C85 C781 ) C85_=_C791( C85 C791 ) C86_=_C88( C86 C88 ) \nC86_=_C89( C86 C89 ) C86_=_C156( C86 C156 ) C86_=_C163( C86 C163 ) C86_=_C174( C86 C174 ) C86_=_C190( C86 C190 ) C86_=_C191( C86 C191 ) \nC86_=_C193( C86 C193 ) C86_=_C236( C86 C236 ) C86_=_C239( C86 C239 ) C86_=_C240( C86 C240 ) C86_=_C241( C86 C241 ) C86_=_C242( C86 C242 ) \nC86_=_C243( C86 C243 ) C86_=_C244( C86 C244 ) C86_=_C245( C86 C245 ) C86_=_C266( C86 C266 ) C86_=_C297( C86 C297 ) C86_=_C332( C86 C332 ) \nC86_=_C337( C86 C337 ) C86_=_C343( C86 C343 ) C86_=_C348( C86 C348 ) C86_=_C352( C86 C352 ) C86_=_C353( C86 C353 ) C86_=_C355( C86 C355 ) \nC86_=_C360( C86 C360 ) C86_=_C361( C86 C361 ) C86_=_C392( C86 C392 ) C86_=_C393( C86 C393 ) C86_=_C397( C86 C397 ) C86_=_C398( C86 C398 ) \nC86_=_C399( C86 C399 ) C86_=_C401( C86 C401 ) C86_=_C402( C86 C402 ) C86_=_C409( C86 C409 ) C86_=_C421( C86 C421 ) C86_=_C442( C86 C442 ) \nC86_=_C461( C86 C461 ) C86_=_C462( C86 C462 ) C86_=_C463( C86 C463 ) C86_=_C493( C86 C493 ) C86_=_C495( C86 C495 ) C86_=_C498( C86 C498 ) \nC86_=_C512( C86 C512 ) C86_=_C527( C86 C527 ) C86_=_C529( C86 C529 ) C86_=_C531( C86 C531 ) C86_=_C532( C86 C532 ) C86_=_C533( C86 C533 ) \nC86_=_C534( C86 C534 ) C86_=_C535( C86 C535 ) C86_=_C536( C86 C536 ) C86_=_C537( C86 C537 ) C86_=_C538( C86 C538 ) C86_=_C564( C86 C564 ) \nC86_=_C565( C86 C565 ) C86_=_C573( C86 C573 ) C86_=_C574( C86 C574 ) C86_=_C576( C86 C576 ) C86_=_C592( C86 C592 ) C86_=_C596( C86 C596 ) \nC86_=_C620( C86 C620 ) C86_=_C626( C86 C626 ) C86_=_C631( C86 C631 ) C86_=_C632( C86 C632 ) C86_=_C644( C86 C644 ) C86_=_C649( C86 C649 ) \nC86_=_C659( C86 C659 ) C86_=_C675( C86 C675 ) C86_=_C689( C86 C689 ) C86_=_C690( C86 C690 ) C86_=_C696( C86 C696 ) C86_=_C700( C86 C700 ) \nC86_=_C701( C86 C701 ) C86_=_C702( C86 C702 ) C86_=_C703( C86 C703 ) C86_=_C704( C86 C704 ) C86_=_C729( C86 C729 ) C86_=_C733( C86 C733 ) \nC86_=_C738( C86 C738 ) C86_=_C739( C86 C739 ) C86_=_C743( C86 C743 ) C86_=_C748( C86 C748 ) C86_=_C751( C86 C751 ) C86_=_C752( C86 C752 ) \nC86_=_C754( C86 C754 ) C86_=_C755( C86 C755 ) C86_=_C756( C86 C756 ) C86_=_C760( C86 C760 ) C86_=_C768( C86 C768 ) C86_=_C771( C86 C771 ) \nC86_=_C772( C86 C772 ) C86_=_C773( C86 C773 ) C86_=_C781( C86 C781 ) C86_=_C786( C86 C786 ) C86_=_C788( C86 C788 ) C86_=_C791( C86 C791 ) \nC86_=_C795( C86 C795 ) C88_=_C121( C88 C121 ) C88_=_C158( C88 C158 ) C88_=_C190( C88 C190 ) C88_=_C239( C88 C239 ) C88_=_C240( C88 C240 ) \nC88_=_C241( C88 C241 ) C88_=_C242( C88 C242 ) C88_=_C243( C88 C243 ) C88_=_C244( C88 C244 ) C88_=_C245( C88 C245 ) C88_=_C355( C88 C355 ) \nC88_=_C397( C88 C397 ) C88_=_C398( C88 C398 ) C88_=_C399( C88 C399 ) C88_=_C498( C88 C498 ) C88_=_C506( C88 C506 ) C88_=_C509( C88 C509 ) \nC88_=_C527( C88 C527 ) C88_=_C532(</w:t>
      </w:r>
    </w:p>
    <w:p>
      <w:pPr>
        <w:pStyle w:val="PreformattedText"/>
        <w:bidi w:val="0"/>
        <w:spacing w:before="0" w:after="0"/>
        <w:jc w:val="left"/>
        <w:rPr/>
      </w:pPr>
      <w:r>
        <w:rPr/>
        <w:t xml:space="preserve"> </w:t>
      </w:r>
      <w:r>
        <w:rPr/>
        <w:t>C88 C532 ) C88_=_C533( C88 C533 ) C88_=_C534( C88 C534 ) C88_=_C535( C88 C535 ) C88_=_C536( C88 C536 ) \nC88_=_C537( C88 C537 ) C88_=_C538( C88 C538 ) C88_=_C596( C88 C596 ) C88_=_C632( C88 C632 ) C88_=_C639( C88 C639 ) C88_=_C667( C88 C667 ) \nC88_=_C675( C88 C675 ) C88_=_C687( C88 C687 ) C88_=_C700( C88 C700 ) C88_=_C701( C88 C701 ) C88_=_C702( C88 C702 ) C88_=_C703( C88 C703 ) \nC88_=_C704( C88 C704 ) C88_=_C742( C88 C742 ) C88_=_C743( C88 C743 ) C88_=_C754( C88 C754 ) C88_=_C755( C88 C755 ) C88_=_C756( C88 C756 ) \nC88_=_C773( C88 C773 ) C88_=_C779( C88 C779 ) C88_=_C780( C88 C780 ) C88_=_C791( C88 C791 ) C88_=_C794( C88 C794 ) C89_=_C156( C89 C156 ) \nC89_=_C174( C89 C174 ) C89_=_C190( C89 C190 ) C89_=_C191( C89 C191 ) C89_=_C240( C89 C240 ) C89_=_C266( C89 C266 ) C89_=_C297( C89 C297 ) \nC89_=_C332( C89 C332 ) C89_=_C353( C89 C353 ) C89_=_C355( C89 C355 ) C89_=_C360( C89 C360 ) C89_=_C361( C89 C361 ) C89_=_C393( C89 C393 ) \nC89_=_C397( C89 C397 ) C89_=_C401( C89 C401 ) C89_=_C402( C89 C402 ) C89_=_C405( C89 C405 ) C89_=_C421( C89 C421 ) C89_=_C462( C89 C462 ) \nC89_=_C463( C89 C463 ) C89_=_C486( C89 C486 ) C89_=_C495( C89 C495 ) C89_=_C512( C89 C512 ) C89_=_C529( C89 C529 ) C89_=_C531( C89 C531 ) \nC89_=_C565( C89 C565 ) C89_=_C573( C89 C573 ) C89_=_C579( C89 C579 ) C89_=_C592( C89 C592 ) C89_=_C620( C89 C620 ) C89_=_C635( C89 C635 ) \nC89_=_C636( C89 C636 ) C89_=_C644( C89 C644 ) C89_=_C659( C89 C659 ) C89_=_C690( C89 C690 ) C89_=_C700( C89 C700 ) C89_=_C701( C89 C701 ) \nC89_=_C709( C89 C709 ) C89_=_C710( C89 C710 ) C89_=_C729( C89 C729 ) C89_=_C738( C89 C738 ) C89_=_C739( C89 C739 ) C89_=_C743( C89 C743 ) \nC89_=_C751( C89 C751 ) C89_=_C754( C89 C754 ) C89_=_C755( C89 C755 ) C89_=_C756( C89 C756 ) C89_=_C768( C89 C768 ) C89_=_C771( C89 C771 ) \nC89_=_C772( C89 C772 ) C89_=_C773( C89 C773 ) C89_=_C781( C89 C781 ) C89_=_C788( C89 C788 ) C89_=_C795( C89 C795 ) C95_=_C98( C95 C98 ) \nC95_=_C197( C95 C197 ) C95_=_C241( C95 C241 ) C95_=_C251( C95 C251 ) C95_=_C253( C95 C253 ) C95_=_C266( C95 C266 ) C95_=_C298( C95 C298 ) \nC95_=_C316( C95 C316 ) C95_=_C342( C95 C342 ) C95_=_C352( C95 C352 ) C95_=_C371( C95 C371 ) C95_=_C383( C95 C383 ) C95_=_C384( C95 C384 ) \nC95_=_C395( C95 C395 ) C95_=_C409( C95 C409 ) C95_=_C412( C95 C412 ) C95_=_C421( C95 C421 ) C95_=_C452( C95 C452 ) C95_=_C463( C95 C463 ) \nC95_=_C490( C95 C490 ) C95_=_C494( C95 C494 ) C95_=_C499( C95 C499 ) C95_=_C516( C95 C516 ) C95_=_C527( C95 C527 ) C95_=_C533( C95 C533 ) \nC95_=_C537( C95 C537 ) C95_=_C567( C95 C567 ) C95_=_C583( C95 C583 ) C95_=_C591( C95 C591 ) C95_=_C597( C95 C597 ) C95_=_C620( C95 C620 ) \nC95_=_C632( C95 C632 ) C95_=_C639( C95 C639 ) C95_=_C642( C95 C642 ) C95_=_C644( C95 C644 ) C95_=_C659( C95 C659 ) C95_=_C664( C95 C664 ) \nC95_=_C676( C95 C676 ) C95_=_C695( C95 C695 ) C95_=_C696( C95 C696 ) C95_=_C703( C95 C703 ) C95_=_C709( C95 C709 ) C95_=_C718( C95 C718 ) \nC95_=_C730( C95 C730 ) C95_=_C738( C95 C738 ) C95_=_C739( C95 C739 ) C95_=_C742( C95 C742 ) C95_=_C754( C95 C754 ) C95_=_C760( C95 C760 ) \nC95_=_C761( C95 C761 ) C95_=_C771( C95 C771 ) C95_=_C772( C95 C772 ) C95_=_C775( C95 C775 ) C95_=_C777( C95 C777 ) C95_=_C781( C95 C781 ) \nC95_=_C786( C95 C786 ) C95_=_C794( C95 C794 ) C98_=_C163( C98 C163 ) C98_=_C209( C98 C209 ) C98_=_C231( C98 C231 ) C98_=_C243( C98 C243 ) \nC98_=_C251( C98 C251 ) C98_=_C253( C98 C253 ) C98_=_C260( C98 C260 ) C98_=_C298( C98 C298 ) C98_=_C312( C98 C312 ) C98_=_C327( C98 C327 ) \nC98_=_C342( C98 C342 ) C98_=_C351( C98 C351 ) C98_=_C409( C98 C409 ) C98_=_C412( C98 C412 ) C98_=_C421( C98 C421 ) C98_=_C465( C98 C465 ) \nC98_=_C475( C98 C475 ) C98_=_C506( C98 C506 ) C98_=_C509( C98 C509 ) C98_=_C527( C98 C527 ) C98_=_C545( C98 C545 ) C98_=_C581( C98 C581 ) \nC98_=_C601( C98 C601 ) C98_=_C620( C98 C620 ) C98_=_C625( C98 C625 ) C98_=_C635( C98 C635 ) C98_=_C639( C98 C639 ) C98_=_C642( C98 C642 ) \nC98_=_C644( C98 C644 ) C98_=_C667( C98 C667 ) C98_=_C677( C98 C677 ) C98_=_C687( C98 C687 ) C98_=_C689( C98 C689 ) C98_=_C695( C98 C695 ) \nC98_=_C696( C98 C696 ) C98_=_C709( C98 C709 ) C98_=_C710( C98 C710 ) C98_=_C716( C98 C716 ) C98_=_C717( C98 C717 ) C98_=_C718( C98 C718 ) \nC98_=_C730( C98 C730 ) C98_=_C733( C98 C733 ) C98_=_C734( C98 C734 ) C98_=_C739( C98 C739 ) C98_=_C760( C98 C760 ) C98_=_C761( C98 C761 ) \nC98_=_C765( C98 C765 ) C98_=_C773( C98 C773 ) C98_=_C778( C98 C778 ) C98_=_C779( C98 C779 ) C98_=_C786( C98 C786 ) C98_=_C788( C98 C788 ) \nC98_=_C791( C98 C791 ) C98_=_C795( C98 C795 ) C104_=_C121( C104 C121 ) C104_=_C158( C104 C158 ) C104_=_C172( C104 C172 ) C104_=_C178( C104 C178 ) \nC104_=_C224( C104 C224 ) C104_=_C237( C104 C237 ) C104_=_C253( C104 C253 ) C104_=_C260( C104 C260 ) C104_=_C297( C104 C297 ) C104_=_C307( C104 C307 ) \nC104_=_C319( C104 C319 ) C104_=_C354( C104 C354 ) C104_=_C360( C104 C360 ) C104_=_C361( C104 C361 ) C104_=_C405( C104 C405 ) C104_=_C457( C104 C457 ) \nC104_=_C475( C104 C475 ) C104_=_C486( C104 C486 ) C104_=_C499( C104 C499 ) C104_=_C516( C104 C516 ) C104_=_C524( C104 C524 ) C104_=_C525( C104 C525 ) \nC104_=_C545( C104 C545 ) C104_=_C567( C104 C567 ) C104_=_C579( C104 C579 ) C104_=_C583( C104 C583 ) C104_=_C592( C104 C592 ) C104_=_C607( C104 C607 ) \nC104_=_C620( C104 C620 ) C104_=_C625( C104 C625 ) C104_=_C632( C104 C632 ) C104_=_C636( C104 C636 ) C104_=_C639( C104 C639 ) C104_=_C649( C104 C649 ) \nC104_=_C665( C104 C665 ) C104_=_C696( C104 C696 ) C104_=_C698( C104 C698 ) C104_=_C700( C104 C700 ) C104_=_C710( C104 C710 ) C104_=_C734( C104 C734 ) \nC104_=_C748( C104 C748 ) C104_=_C751( C104 C751 ) C104_=_C761( C104 C761 ) C104_=_C775( C104 C775 ) C104_=_C777( C104 C777 ) C104_=_C780( C104 C780 ) \nC104_=_C783( C104 C783 ) C104_=_C791( C104 C791 ) C104_=_C792( C104 C792 ) C121_=_C158( C121 C158 ) C121_=_C172( C121 C172 ) C121_=_C178( C121 C178 ) \nC121_=_C224( C121 C224 ) C121_=_C237( C121 C237 ) C121_=_C253( C121 C253 ) C121_=_C297( C121 C297 ) C121_=_C307( C121 C307 ) C121_=_C319( C121 C319 ) \nC121_=_C354( C121 C354 ) C121_=_C355( C121 C355 ) C121_=_C360( C121 C360 ) C121_=_C361( C121 C361 ) C121_=_C405( C121 C405 ) C121_=_C421( C121 C421 ) \nC121_=_C442( C121 C442 ) C121_=_C457( C121 C457 ) C121_=_C475( C121 C475 ) C121_=_C486( C121 C486 ) C121_=_C509( C121 C509 ) C121_=_C516( C121 C516 ) \nC121_=_C524( C121 C524 ) C121_=_C525( C121 C525 ) C121_=_C532( C121 C532 ) C121_=_C537( C121 C537 ) C121_=_C565( C121 C565 ) C121_=_C573( C121 C573 ) \nC121_=_C574( C121 C574 ) C121_=_C579( C121 C579 ) C121_=_C596( C121 C596 ) C121_=_C607( C121 C607 ) C121_=_C620( C121 C620 ) C121_=_C636( C121 C636 ) \nC121_=_C665( C121 C665 ) C121_=_C687( C121 C687 ) C121_=_C698( C121 C698 ) C121_=_C700( C121 C700 ) C121_=_C734( C121 C734 ) C121_=_C761( C121 C761 ) \nC121_=_C773( C121 C773 ) C121_=_C775( C121 C775 ) C121_=_C779( C121 C779 ) C121_=_C780( C121 C780 ) C121_=_C783( C121 C783 ) C121_=_C792( C121 C792 ) \nC121_=_C794( C121 C794 ) C156_=_C158( C156 C158 ) C156_=_C174( C156 C174 ) C156_=_C190( C156 C190 ) C156_=_C191( C156 C191 ) C156_=_C266( C156 C266 ) \nC156_=_C297( C156 C297 ) C156_=_C319( C156 C319 ) C156_=_C332( C156 C332 ) C156_=_C348( C156 C348 ) C156_=_C351( C156 C351 ) C156_=_C352( C156 C352 ) \nC156_=_C353( C156 C353 ) C156_=_C355( C156 C355 ) C156_=_C360( C156 C360 ) C156_=_C361( C156 C361 ) C156_=_C393( C156 C393 ) C156_=_C395( C156 C395 ) \nC156_=_C421( C156 C421 ) C156_=_C461( C156 C461 ) C156_=_C462( C156 C462 ) C156_=_C463( C156 C463 ) C156_=_C475( C156 C475 ) C156_=_C495( C156 C495 ) \nC156_=_C512( C156 C512 ) C156_=_C529( C156 C529 ) C156_=_C531( C156 C531 ) C156_=_C564( C156 C564 ) C156_=_C565( C156 C565 ) C156_=_C573( C156 C573 ) \nC156_=_C576( C156 C576 ) C156_=_C583( C156 C583 ) C156_=_C592( C156 C592 ) C156_=_C620( C156 C620 ) C156_=_C644( C156 C644 ) C156_=_C664( C156 C664 ) \nC156_=_C677( C156 C677 ) C156_=_C687( C156 C687 ) C156_=_C689( C156 C689 ) C156_=_C690( C156 C690 ) C156_=_C701( C156 C701 ) C156_=_C729( C156 C729 ) \nC156_=_C733( C156 C733 ) C156_=_C738( C156 C738 ) C156_=_C739( C156 C739 ) C156_=_C742( C156 C742 ) C156_=_C743( C156 C743 ) C156_=_C748( C156 C748 ) \nC156_=_C751( C156 C751 ) C156_=_C756( C156 C756 ) C156_=_C761( C156 C761 ) C156_=_C768( C156 C768 ) C156_=_C771( C156 C771 ) C156_=_C772( C156 C772 ) \nC156_=_C773( C156 C773 ) C156_=_C781( C156 C781 ) C156_=_C783( C156 C783 ) C156_=_C788( C156 C788 ) C156_=_C795( C156 C795 ) C158_=_C172( C158 C172 ) \nC158_=_C178( C158 C178 ) C158_=_C190( C158 C190 ) C158_=_C224( C158 C224 ) C158_=_C237( C158 C237 ) C158_=_C253( C158 C253 ) C158_=_C297( C158 C297 ) \nC158_=_C307( C158 C307 ) C158_=_C319( C158 C319 ) C158_=_C354( C158 C354 ) C158_=_C360( C158 C360 ) C158_=_C361( C158 C361 ) C158_=_C405( C158 C405 ) \nC158_=_C457( C158 C457 ) C158_=_C461( C158 C461 ) C158_=_C475( C158 C475 ) C158_=_C486( C158 C486 ) C158_=_C498( C158 C498 ) C158_=_C506( C158 C506 ) \nC158_=_C516( C158 C516 ) C158_=_C524( C158 C524 ) C158_=_C525( C158 C525 ) C158_=_C564( C158 C564 ) C158_=_C576( C158 C576 ) C158_=_C579( C158 C579 ) \nC158_=_C607( C158 C607 ) C158_=_C620( C158 C620 ) C158_=_C636( C158 C636 ) C158_=_C639( C158 C639 ) C158_=_C664( C158 C664 ) C158_=_C665( C158 C665 ) \nC158_=_C667( C158 C667 ) C158_=_C675( C158 C675 ) C158_=_C677( C158 C677 ) C158_=_C687( C158 C687 ) C158_=_C698( C158 C698 ) C158_=_C700( C158 C700 ) \nC158_=_C734( C158 C734 ) C158_=_C742( C158 C742 ) C158_=_C743( C158 C743 ) C158_=_C755( C158 C755 ) C158_=_C761( C158 C761 ) C158_=_C773( C158 C773 ) \nC158_=_C775( C158 C775 ) C158_=_C780( C158 C780 ) C158_=_C783( C158 C783 ) C158_=_C791( C158 C791 ) C158_=_C792( C158 C792 ) C163_=_C193( C163 C193 ) \nC163_=_C236( C163 C236 ) C163_=_C239( C163 C239 ) C163_=_C243( C163 C243 ) C163_=_C337( C163 C337 ) C163_=_C343( C163 C343 ) C163_=_C348( C163 C348 ) \nC163_=_C352( C163 C352 ) C163_=_C353( C163 C353 ) C163_=_C392( C163 C392 ) C163_=_C398( C163 C398 ) C163_=_C401( C163 C401 ) C163_=_C402( C163</w:t>
      </w:r>
    </w:p>
    <w:p>
      <w:pPr>
        <w:pStyle w:val="PreformattedText"/>
        <w:bidi w:val="0"/>
        <w:spacing w:before="0" w:after="0"/>
        <w:jc w:val="left"/>
        <w:rPr/>
      </w:pPr>
      <w:r>
        <w:rPr/>
        <w:t xml:space="preserve"> </w:t>
      </w:r>
      <w:r>
        <w:rPr/>
        <w:t>C402 ) \nC163_=_C409( C163 C409 ) C163_=_C421( C163 C421 ) C163_=_C442( C163 C442 ) C163_=_C461( C163 C461 ) C163_=_C493( C163 C493 ) C163_=_C498( C163 C498 ) \nC163_=_C506( C163 C506 ) C163_=_C564( C163 C564 ) C163_=_C574( C163 C574 ) C163_=_C576( C163 C576 ) C163_=_C596( C163 C596 ) C163_=_C601( C163 C601 ) \nC163_=_C620( C163 C620 ) C163_=_C626( C163 C626 ) C163_=_C631( C163 C631 ) C163_=_C649( C163 C649 ) C163_=_C659( C163 C659 ) C163_=_C675( C163 C675 ) \nC163_=_C689( C163 C689 ) C163_=_C696( C163 C696 ) C163_=_C702( C163 C702 ) C163_=_C704( C163 C704 ) C163_=_C729( C163 C729 ) C163_=_C733( C163 C733 ) \nC163_=_C734( C163 C734 ) C163_=_C738( C163 C738 ) C163_=_C742( C163 C742 ) C163_=_C748( C163 C748 ) C163_=_C752( C163 C752 ) C163_=_C760( C163 C760 ) \nC163_=_C768( C163 C768 ) C163_=_C773( C163 C773 ) C163_=_C786( C163 C786 ) C163_=_C788( C163 C788 ) C172_=_C174( C172 C174 ) C172_=_C178( C172 C178 ) \nC172_=_C224( C172 C224 ) C172_=_C237( C172 C237 ) C172_=_C251( C172 C251 ) C172_=_C253( C172 C253 ) C172_=_C297( C172 C297 ) C172_=_C307( C172 C307 ) \nC172_=_C319( C172 C319 ) C172_=_C327( C172 C327 ) C172_=_C337( C172 C337 ) C172_=_C354( C172 C354 ) C172_=_C360( C172 C360 ) C172_=_C361( C172 C361 ) \nC172_=_C393( C172 C393 ) C172_=_C405( C172 C405 ) C172_=_C457( C172 C457 ) C172_=_C475( C172 C475 ) C172_=_C486( C172 C486 ) C172_=_C495( C172 C495 ) \nC172_=_C516( C172 C516 ) C172_=_C524( C172 C524 ) C172_=_C525( C172 C525 ) C172_=_C535( C172 C535 ) C172_=_C573( C172 C573 ) C172_=_C579( C172 C579 ) \nC172_=_C601( C172 C601 ) C172_=_C607( C172 C607 ) C172_=_C620( C172 C620 ) C172_=_C635( C172 C635 ) C172_=_C636( C172 C636 ) C172_=_C665( C172 C665 ) \nC172_=_C689( C172 C689 ) C172_=_C698( C172 C698 ) C172_=_C700( C172 C700 ) C172_=_C717( C172 C717 ) C172_=_C734( C172 C734 ) C172_=_C761( C172 C761 ) \nC172_=_C771( C172 C771 ) C172_=_C775( C172 C775 ) C172_=_C780( C172 C780 ) C172_=_C781( C172 C781 ) C172_=_C783( C172 C783 ) C172_=_C792( C172 C792 ) \nC172_=_C794( C172 C794 ) C174_=_C178( C174 C178 ) C174_=_C190( C174 C190 ) C174_=_C191( C174 C191 ) C174_=_C251( C174 C251 ) C174_=_C266( C174 C266 ) \nC174_=_C297( C174 C297 ) C174_=_C332( C174 C332 ) C174_=_C337( C174 C337 ) C174_=_C353( C174 C353 ) C174_=_C355( C174 C355 ) C174_=_C360( C174 C360 ) \nC174_=_C361( C174 C361 ) C174_=_C393( C174 C393 ) C174_=_C397( C174 C397 ) C174_=_C421( C174 C421 ) C174_=_C457( C174 C457 ) C174_=_C462( C174 C462 ) \nC174_=_C463( C174 C463 ) C174_=_C495( C174 C495 ) C174_=_C512( C174 C512 ) C174_=_C527( C174 C527 ) C174_=_C529( C174 C529 ) C174_=_C531( C174 C531 ) \nC174_=_C565( C174 C565 ) C174_=_C573( C174 C573 ) C174_=_C592( C174 C592 ) C174_=_C601( C174 C601 ) C174_=_C607( C174 C607 ) C174_=_C620( C174 C620 ) \nC174_=_C635( C174 C635 ) C174_=_C644( C174 C644 ) C174_=_C690( C174 C690 ) C174_=_C700( C174 C700 ) C174_=_C701( C174 C701 ) C174_=_C717( C174 C717 ) \nC174_=_C729( C174 C729 ) C174_=_C738( C174 C738 ) C174_=_C739( C174 C739 ) C174_=_C743( C174 C743 ) C174_=_C751( C174 C751 ) C174_=_C756( C174 C756 ) \nC174_=_C768( C174 C768 ) C174_=_C771( C174 C771 ) C174_=_C772( C174 C772 ) C174_=_C773( C174 C773 ) C174_=_C781( C174 C781 ) C174_=_C788( C174 C788 ) \nC174_=_C794( C174 C794 ) C174_=_C795( C174 C795 ) C178_=_C224( C178 C224 ) C178_=_C237( C178 C237 ) C178_=_C253( C178 C253 ) C178_=_C297( C178 C297 ) \nC178_=_C307( C178 C307 ) C178_=_C319( C178 C319 ) C178_=_C354( C178 C354 ) C178_=_C360( C178 C360 ) C178_=_C361( C178 C361 ) C178_=_C397( C178 C397 ) \nC178_=_C405( C178 C405 ) C178_=_C442( C178 C442 ) C178_=_C457( C178 C457 ) C178_=_C475( C178 C475 ) C178_=_C486( C178 C486 ) C178_=_C494( C178 C494 ) \nC178_=_C516( C178 C516 ) C178_=_C524( C178 C524 ) C178_=_C525( C178 C525 ) C178_=_C527( C178 C527 ) C178_=_C579( C178 C579 ) C178_=_C607( C178 C607 ) \nC178_=_C620( C178 C620 ) C178_=_C631( C178 C631 ) C178_=_C636( C178 C636 ) C178_=_C665( C178 C665 ) C178_=_C677( C178 C677 ) C178_=_C698( C178 C698 ) \nC178_=_C700( C178 C700 ) C178_=_C729( C178 C729 ) C178_=_C734( C178 C734 ) C178_=_C743( C178 C743 ) C178_=_C754( C178 C754 ) C178_=_C761( C178 C761 ) \nC178_=_C775( C178 C775 ) C178_=_C777( C178 C777 ) C178_=_C778( C178 C778 ) C178_=_C780( C178 C780 ) C178_=_C783( C178 C783 ) C178_=_C792( C178 C792 ) \nC178_=_C794( C178 C794 ) C190_=_C191( C190 C191 ) C190_=_C266( C190 C266 ) C190_=_C297( C190 C297 ) C190_=_C332( C190 C332 ) C190_=_C353( C190 C353 ) \nC190_=_C355( C190 C355 ) C190_=_C360( C190 C360 ) C190_=_C361( C190 C361 ) C190_=_C393( C190 C393 ) C190_=_C399( C190 C399 ) C190_=_C421( C190 C421 ) \nC190_=_C462( C190 C462 ) C190_=_C463( C190 C463 ) C190_=_C495( C190 C495 ) C190_=_C498( C190 C498 ) C190_=_C506( C190 C506 ) C190_=_C512( C190 C512 ) \nC190_=_C529( C190 C529 ) C190_=_C531( C190 C531 ) C190_=_C565( C190 C565 ) C190_=_C567( C190 C567 ) C190_=_C573( C190 C573 ) C190_=_C592( C190 C592 ) \nC190_=_C620( C190 C620 ) C190_=_C639( C190 C639 ) C190_=_C644( C190 C644 ) C190_=_C667( C190 C667 ) C190_=_C675( C190 C675 ) C190_=_C690( C190 C690 ) \nC190_=_C701( C190 C701 ) C190_=_C729( C190 C729 ) C190_=_C738( C190 C738 ) C190_=_C739( C190 C739 ) C190_=_C742( C190 C742 ) C190_=_C743( C190 C743 ) \nC190_=_C751( C190 C751 ) C190_=_C755( C190 C755 ) C190_=_C756( C190 C756 ) C190_=_C768( C190 C768 ) C190_=_C771( C190 C771 ) C190_=_C772( C190 C772 ) \nC190_=_C773( C190 C773 ) C190_=_C778( C190 C778 ) C190_=_C779( C190 C779 ) C190_=_C780( C190 C780 ) C190_=_C781( C190 C781 ) C190_=_C788( C190 C788 ) \nC190_=_C791( C190 C791 ) C190_=_C795( C190 C795 ) C191_=_C236( C191 C236 ) C191_=_C244( C191 C244 ) C191_=_C260( C191 C260 ) C191_=_C266( C191 C266 ) \nC191_=_C297( C191 C297 ) C191_=_C332( C191 C332 ) C191_=_C353( C191 C353 ) C191_=_C355( C191 C355 ) C191_=_C360( C191 C360 ) C191_=_C361( C191 C361 ) \nC191_=_C393( C191 C393 ) C191_=_C412( C191 C412 ) C191_=_C421( C191 C421 ) C191_=_C462( C191 C462 ) C191_=_C463( C191 C463 ) C191_=_C495( C191 C495 ) \nC191_=_C512( C191 C512 ) C191_=_C529( C191 C529 ) C191_=_C531( C191 C531 ) C191_=_C536( C191 C536 ) C191_=_C565( C191 C565 ) C191_=_C573( C191 C573 ) \nC191_=_C579( C191 C579 ) C191_=_C581( C191 C581 ) C191_=_C592( C191 C592 ) C191_=_C620( C191 C620 ) C191_=_C644( C191 C644 ) C191_=_C690( C191 C690 ) \nC191_=_C698( C191 C698 ) C191_=_C701( C191 C701 ) C191_=_C717( C191 C717 ) C191_=_C729( C191 C729 ) C191_=_C734( C191 C734 ) C191_=_C738( C191 C738 ) \nC191_=_C739( C191 C739 ) C191_=_C743( C191 C743 ) C191_=_C751( C191 C751 ) C191_=_C752( C191 C752 ) C191_=_C756( C191 C756 ) C191_=_C768( C191 C768 ) \nC191_=_C771( C191 C771 ) C191_=_C772( C191 C772 ) C191_=_C773( C191 C773 ) C191_=_C777( C191 C777 ) C191_=_C778( C191 C778 ) C191_=_C780( C191 C780 ) \nC191_=_C781( C191 C781 ) C191_=_C788( C191 C788 ) C191_=_C795( C191 C795 ) C193_=_C231( C193 C231 ) C193_=_C236( C193 C236 ) C193_=_C316( C193 C316 ) \nC193_=_C337( C193 C337 ) C193_=_C343( C193 C343 ) C193_=_C348( C193 C348 ) C193_=_C352( C193 C352 ) C193_=_C353( C193 C353 ) C193_=_C392( C193 C392 ) \nC193_=_C398( C193 C398 ) C193_=_C401( C193 C401 ) C193_=_C402( C193 C402 ) C193_=_C409( C193 C409 ) C193_=_C442( C193 C442 ) C193_=_C461( C193 C461 ) \nC193_=_C493( C193 C493 ) C193_=_C498( C193 C498 ) C193_=_C525( C193 C525 ) C193_=_C535( C193 C535 ) C193_=_C536( C193 C536 ) C193_=_C538( C193 C538 ) \nC193_=_C545( C193 C545 ) C193_=_C564( C193 C564 ) C193_=_C574( C193 C574 ) C193_=_C576( C193 C576 ) C193_=_C596( C193 C596 ) C193_=_C626( C193 C626 ) \nC193_=_C631( C193 C631 ) C193_=_C632( C193 C632 ) C193_=_C649( C193 C649 ) C193_=_C659( C193 C659 ) C193_=_C675( C193 C675 ) C193_=_C676( C193 C676 ) \nC193_=_C689( C193 C689 ) C193_=_C695( C193 C695 ) C193_=_C696( C193 C696 ) C193_=_C704( C193 C704 ) C193_=_C729( C193 C729 ) C193_=_C733( C193 C733 ) \nC193_=_C748( C193 C748 ) C193_=_C752( C193 C752 ) C193_=_C755( C193 C755 ) C193_=_C760( C193 C760 ) C193_=_C775( C193 C775 ) C193_=_C786( C193 C786 ) \nC193_=_C791( C193 C791 ) C197_=_C251( C197 C251 ) C197_=_C316( C197 C316 ) C197_=_C332( C197 C332 ) C197_=_C342( C197 C342 ) C197_=_C371( C197 C371 ) \nC197_=_C383( C197 C383 ) C197_=_C384( C197 C384 ) C197_=_C395( C197 C395 ) C197_=_C412( C197 C412 ) C197_=_C421( C197 C421 ) C197_=_C452( C197 C452 ) \nC197_=_C463( C197 C463 ) C197_=_C490( C197 C490 ) C197_=_C494( C197 C494 ) C197_=_C499( C197 C499 ) C197_=_C512( C197 C512 ) C197_=_C516( C197 C516 ) \nC197_=_C529( C197 C529 ) C197_=_C533( C197 C533 ) C197_=_C534( C197 C534 ) C197_=_C537( C197 C537 ) C197_=_C567( C197 C567 ) C197_=_C583( C197 C583 ) \nC197_=_C591( C197 C591 ) C197_=_C597( C197 C597 ) C197_=_C620( C197 C620 ) C197_=_C632( C197 C632 ) C197_=_C635( C197 C635 ) C197_=_C639( C197 C639 ) \nC197_=_C642( C197 C642 ) C197_=_C664( C197 C664 ) C197_=_C676( C197 C676 ) C197_=_C695( C197 C695 ) C197_=_C703( C197 C703 ) C197_=_C709( C197 C709 ) \nC197_=_C718( C197 C718 ) C197_=_C729( C197 C729 ) C197_=_C730( C197 C730 ) C197_=_C733( C197 C733 ) C197_=_C738( C197 C738 ) C197_=_C739( C197 C739 ) \nC197_=_C742( C197 C742 ) C197_=_C748( C197 C748 ) C197_=_C756( C197 C756 ) C197_=_C771( C197 C771 ) C197_=_C777( C197 C777 ) C197_=_C794( C197 C794 ) \nC209_=_C231( C209 C231 ) C209_=_C260( C209 C260 ) C209_=_C298( C209 C298 ) C209_=_C312( C209 C312 ) C209_=_C327( C209 C327 ) C209_=_C342( C209 C342 ) \nC209_=_C351( C209 C351 ) C209_=_C383( C209 C383 ) C209_=_C398( C209 C398 ) C209_=_C465( C209 C465 ) C209_=_C475( C209 C475 ) C209_=_C494( C209 C494 ) \nC209_=_C506( C209 C506 ) C209_=_C509( C209 C509 ) C209_=_C527( C209 C527 ) C209_=_C538( C209 C538 ) C209_=_C545( C209 C545 ) C209_=_C581( C209 C581 ) \nC209_=_C601( C209 C601 ) C209_=_C625( C209 C625 ) C209_=_C635( C209 C635 ) C209_=_C667( C209 C667 ) C209_=_C677( C209 C677 ) C209_=_C687( C209 C687 ) \nC209_=_C695( C209 C695 ) C209_=_C703( C209 C703 ) C209_=_C710( C209 C710 ) C209_=_C716( C209 C716 ) C209_=_C717( C209 C717 ) C209_=_C718( C209 C718 ) \nC209_=_C730(</w:t>
      </w:r>
    </w:p>
    <w:p>
      <w:pPr>
        <w:pStyle w:val="PreformattedText"/>
        <w:bidi w:val="0"/>
        <w:spacing w:before="0" w:after="0"/>
        <w:jc w:val="left"/>
        <w:rPr/>
      </w:pPr>
      <w:r>
        <w:rPr/>
        <w:t xml:space="preserve"> </w:t>
      </w:r>
      <w:r>
        <w:rPr/>
        <w:t>C209 C730 ) C209_=_C739( C209 C739 ) C209_=_C761( C209 C761 ) C209_=_C765( C209 C765 ) C209_=_C773( C209 C773 ) C209_=_C778( C209 C778 ) \nC209_=_C779( C209 C779 ) C209_=_C791( C209 C791 ) C209_=_C795( C209 C795 ) C224_=_C237( C224 C237 ) C224_=_C245( C224 C245 ) C224_=_C253( C224 C253 ) \nC224_=_C297( C224 C297 ) C224_=_C307( C224 C307 ) C224_=_C319( C224 C319 ) C224_=_C353( C224 C353 ) C224_=_C354( C224 C354 ) C224_=_C360( C224 C360 ) \nC224_=_C361( C224 C361 ) C224_=_C405( C224 C405 ) C224_=_C409( C224 C409 ) C224_=_C457( C224 C457 ) C224_=_C463( C224 C463 ) C224_=_C475( C224 C475 ) \nC224_=_C486( C224 C486 ) C224_=_C516( C224 C516 ) C224_=_C524( C224 C524 ) C224_=_C525( C224 C525 ) C224_=_C536( C224 C536 ) C224_=_C567( C224 C567 ) \nC224_=_C579( C224 C579 ) C224_=_C607( C224 C607 ) C224_=_C620( C224 C620 ) C224_=_C625( C224 C625 ) C224_=_C631( C224 C631 ) C224_=_C636( C224 C636 ) \nC224_=_C665( C224 C665 ) C224_=_C676( C224 C676 ) C224_=_C687( C224 C687 ) C224_=_C689( C224 C689 ) C224_=_C690( C224 C690 ) C224_=_C698( C224 C698 ) \nC224_=_C700( C224 C700 ) C224_=_C704( C224 C704 ) C224_=_C709( C224 C709 ) C224_=_C718( C224 C718 ) C224_=_C733( C224 C733 ) C224_=_C734( C224 C734 ) \nC224_=_C760( C224 C760 ) C224_=_C761( C224 C761 ) C224_=_C775( C224 C775 ) C224_=_C778( C224 C778 ) C224_=_C780( C224 C780 ) C224_=_C783( C224 C783 ) \nC224_=_C788( C224 C788 ) C224_=_C791( C224 C791 ) C224_=_C792( C224 C792 ) C231_=_C260( C231 C260 ) C231_=_C298( C231 C298 ) C231_=_C312( C231 C312 ) \nC231_=_C327( C231 C327 ) C231_=_C342( C231 C342 ) C231_=_C351( C231 C351 ) C231_=_C465( C231 C465 ) C231_=_C475( C231 C475 ) C231_=_C499( C231 C499 ) \nC231_=_C506( C231 C506 ) C231_=_C509( C231 C509 ) C231_=_C525( C231 C525 ) C231_=_C538( C231 C538 ) C231_=_C545( C231 C545 ) C231_=_C581( C231 C581 ) \nC231_=_C601( C231 C601 ) C231_=_C625( C231 C625 ) C231_=_C635( C231 C635 ) C231_=_C644( C231 C644 ) C231_=_C659( C231 C659 ) C231_=_C667( C231 C667 ) \nC231_=_C676( C231 C676 ) C231_=_C677( C231 C677 ) C231_=_C687( C231 C687 ) C231_=_C695( C231 C695 ) C231_=_C698( C231 C698 ) C231_=_C710( C231 C710 ) \nC231_=_C716( C231 C716 ) C231_=_C717( C231 C717 ) C231_=_C718( C231 C718 ) C231_=_C730( C231 C730 ) C231_=_C738( C231 C738 ) C231_=_C739( C231 C739 ) \nC231_=_C748( C231 C748 ) C231_=_C761( C231 C761 ) C231_=_C765( C231 C765 ) C231_=_C768( C231 C768 ) C231_=_C775( C231 C775 ) C231_=_C778( C231 C778 ) \nC231_=_C779( C231 C779 ) C231_=_C791( C231 C791 ) C231_=_C795( C231 C795 ) C236_=_C237( C236 C237 ) C236_=_C251( C236 C251 ) C236_=_C260( C236 C260 ) \nC236_=_C337( C236 C337 ) C236_=_C343( C236 C343 ) C236_=_C348( C236 C348 ) C236_=_C352( C236 C352 ) C236_=_C353( C236 C353 ) C236_=_C392( C236 C392 ) \nC236_=_C393( C236 C393 ) C236_=_C395( C236 C395 ) C236_=_C398( C236 C398 ) C236_=_C401( C236 C401 ) C236_=_C402( C236 C402 ) C236_=_C409( C236 C409 ) \nC236_=_C412( C236 C412 ) C236_=_C442( C236 C442 ) C236_=_C461( C236 C461 ) C236_=_C465( C236 C465 ) C236_=_C493( C236 C493 ) C236_=_C498( C236 C498 ) \nC236_=_C516( C236 C516 ) C236_=_C527( C236 C527 ) C236_=_C529( C236 C529 ) C236_=_C531( C236 C531 ) C236_=_C536( C236 C536 ) C236_=_C564( C236 C564 ) \nC236_=_C574( C236 C574 ) C236_=_C576( C236 C576 ) C236_=_C596( C236 C596 ) C236_=_C601( C236 C601 ) C236_=_C626( C236 C626 ) C236_=_C631( C236 C631 ) \nC236_=_C649( C236 C649 ) C236_=_C659( C236 C659 ) C236_=_C675( C236 C675 ) C236_=_C676( C236 C676 ) C236_=_C689( C236 C689 ) C236_=_C696( C236 C696 ) \nC236_=_C698( C236 C698 ) C236_=_C704( C236 C704 ) C236_=_C710( C236 C710 ) C236_=_C717( C236 C717 ) C236_=_C729( C236 C729 ) C236_=_C733( C236 C733 ) \nC236_=_C738( C236 C738 ) C236_=_C748( C236 C748 ) C236_=_C752( C236 C752 ) C236_=_C756( C236 C756 ) C236_=_C760( C236 C760 ) C236_=_C777( C236 C777 ) \nC236_=_C778( C236 C778 ) C236_=_C780( C236 C780 ) C236_=_C786( C236 C786 ) C236_=_C788( C236 C788 ) C236_=_C791( C236 C791 ) C237_=_C253( C237 C253 ) \nC237_=_C297( C237 C297 ) C237_=_C307( C237 C307 ) C237_=_C319( C237 C319 ) C237_=_C354( C237 C354 ) C237_=_C360( C237 C360 ) C237_=_C361( C237 C361 ) \nC237_=_C392( C237 C392 ) C237_=_C393( C237 C393 ) C237_=_C395( C237 C395 ) C237_=_C397( C237 C397 ) C237_=_C405( C237 C405 ) C237_=_C409( C237 C409 ) \nC237_=_C457( C237 C457 ) C237_=_C475( C237 C475 ) C237_=_C486( C237 C486 ) C237_=_C516( C237 C516 ) C237_=_C524( C237 C524 ) C237_=_C525( C237 C525 ) \nC237_=_C527( C237 C527 ) C237_=_C529( C237 C529 ) C237_=_C531( C237 C531 ) C237_=_C533( C237 C533 ) C237_=_C579( C237 C579 ) C237_=_C592( C237 C592 ) \nC237_=_C601( C237 C601 ) C237_=_C607( C237 C607 ) C237_=_C620( C237 C620 ) C237_=_C631( C237 C631 ) C237_=_C636( C237 C636 ) C237_=_C642( C237 C642 ) \nC237_=_C665( C237 C665 ) C237_=_C698( C237 C698 ) C237_=_C700( C237 C700 ) C237_=_C701( C237 C701 ) C237_=_C718( C237 C718 ) C237_=_C734( C237 C734 ) \nC237_=_C739( C237 C739 ) C237_=_C754( C237 C754 ) C237_=_C760( C237 C760 ) C237_=_C761( C237 C761 ) C237_=_C775( C237 C775 ) C237_=_C777( C237 C777 ) \nC237_=_C780( C237 C780 ) C237_=_C781( C237 C781 ) C237_=_C783( C237 C783 ) C237_=_C792( C237 C792 ) C237_=_C794( C237 C794 ) C239_=_C240( C239 C240 ) \nC239_=_C241( C239 C241 ) C239_=_C242( C239 C242 ) C239_=_C243( C239 C243 ) C239_=_C244( C239 C244 ) C239_=_C245( C239 C245 ) C239_=_C266( C239 C266 ) \nC239_=_C312( C239 C312 ) C239_=_C397( C239 C397 ) C239_=_C398( C239 C398 ) C239_=_C399( C239 C399 ) C239_=_C527( C239 C527 ) C239_=_C532( C239 C532 ) \nC239_=_C533( C239 C533 ) C239_=_C534( C239 C534 ) C239_=_C535( C239 C535 ) C239_=_C536( C239 C536 ) C239_=_C537( C239 C537 ) C239_=_C538( C239 C538 ) \nC239_=_C545( C239 C545 ) C239_=_C574( C239 C574 ) C239_=_C579( C239 C579 ) C239_=_C591( C239 C591 ) C239_=_C601( C239 C601 ) C239_=_C632( C239 C632 ) \nC239_=_C649( C239 C649 ) C239_=_C677( C239 C677 ) C239_=_C700( C239 C700 ) C239_=_C701( C239 C701 ) C239_=_C702( C239 C702 ) C239_=_C703( C239 C703 ) \nC239_=_C704( C239 C704 ) C239_=_C709( C239 C709 ) C239_=_C710( C239 C710 ) C239_=_C716( C239 C716 ) C239_=_C717( C239 C717 ) C239_=_C718( C239 C718 ) \nC239_=_C738( C239 C738 ) C239_=_C739( C239 C739 ) C239_=_C742( C239 C742 ) C239_=_C754( C239 C754 ) C239_=_C755( C239 C755 ) C239_=_C756( C239 C756 ) \nC239_=_C765( C239 C765 ) C239_=_C768( C239 C768 ) C239_=_C791( C239 C791 ) C240_=_C241( C240 C241 ) C240_=_C242( C240 C242 ) C240_=_C243( C240 C243 ) \nC240_=_C244( C240 C244 ) C240_=_C245( C240 C245 ) C240_=_C297( C240 C297 ) C240_=_C392( C240 C392 ) C240_=_C397( C240 C397 ) C240_=_C398( C240 C398 ) \nC240_=_C399( C240 C399 ) C240_=_C402( C240 C402 ) C240_=_C409( C240 C409 ) C240_=_C442( C240 C442 ) C240_=_C486( C240 C486 ) C240_=_C524( C240 C524 ) \nC240_=_C527( C240 C527 ) C240_=_C532( C240 C532 ) C240_=_C533( C240 C533 ) C240_=_C534( C240 C534 ) C240_=_C535( C240 C535 ) C240_=_C536( C240 C536 ) \nC240_=_C537( C240 C537 ) C240_=_C538( C240 C538 ) C240_=_C564( C240 C564 ) C240_=_C565( C240 C565 ) C240_=_C567( C240 C567 ) C240_=_C576( C240 C576 ) \nC240_=_C579( C240 C579 ) C240_=_C607( C240 C607 ) C240_=_C626( C240 C626 ) C240_=_C631( C240 C631 ) C240_=_C632( C240 C632 ) C240_=_C659( C240 C659 ) \nC240_=_C700( C240 C700 ) C240_=_C701( C240 C701 ) C240_=_C702( C240 C702 ) C240_=_C703( C240 C703 ) C240_=_C704( C240 C704 ) C240_=_C709( C240 C709 ) \nC240_=_C710( C240 C710 ) C240_=_C743( C240 C743 ) C240_=_C754( C240 C754 ) C240_=_C755( C240 C755 ) C240_=_C756( C240 C756 ) C240_=_C768( C240 C768 ) \nC240_=_C781( C240 C781 ) C240_=_C788( C240 C788 ) C240_=_C791( C240 C791 ) C240_=_C795( C240 C795 ) C241_=_C242( C241 C242 ) C241_=_C243( C241 C243 ) \nC241_=_C244( C241 C244 ) C241_=_C245( C241 C245 ) C241_=_C266( C241 C266 ) C241_=_C298( C241 C298 ) C241_=_C352( C241 C352 ) C241_=_C353( C241 C353 ) \nC241_=_C354( C241 C354 ) C241_=_C397( C241 C397 ) C241_=_C398( C241 C398 ) C241_=_C399( C241 C399 ) C241_=_C412( C241 C412 ) C241_=_C506( C241 C506 ) \nC241_=_C527( C241 C527 ) C241_=_C532( C241 C532 ) C241_=_C533( C241 C533 ) C241_=_C534( C241 C534 ) C241_=_C535( C241 C535 ) C241_=_C536( C241 C536 ) \nC241_=_C537( C241 C537 ) C241_=_C538( C241 C538 ) C241_=_C574( C241 C574 ) C241_=_C579( C241 C579 ) C241_=_C581( C241 C581 ) C241_=_C632( C241 C632 ) \nC241_=_C636( C241 C636 ) C241_=_C649( C241 C649 ) C241_=_C659( C241 C659 ) C241_=_C664( C241 C664 ) C241_=_C677( C241 C677 ) C241_=_C696( C241 C696 ) \nC241_=_C700( C241 C700 ) C241_=_C701( C241 C701 ) C241_=_C702( C241 C702 ) C241_=_C703( C241 C703 ) C241_=_C704( C241 C704 ) C241_=_C718( C241 C718 ) \nC241_=_C729( C241 C729 ) C241_=_C733( C241 C733 ) C241_=_C734( C241 C734 ) C241_=_C754( C241 C754 ) C241_=_C755( C241 C755 ) C241_=_C756( C241 C756 ) \nC241_=_C768( C241 C768 ) C241_=_C772( C241 C772 ) C241_=_C775( C241 C775 ) C241_=_C777( C241 C777 ) C241_=_C778( C241 C778 ) C241_=_C781( C241 C781 ) \nC241_=_C791( C241 C791 ) C241_=_C794( C241 C794 ) C242_=_C243( C242 C243 ) C242_=_C244( C242 C244 ) C242_=_C245( C242 C245 ) C242_=_C342( C242 C342 ) \nC242_=_C352( C242 C352 ) C242_=_C384( C242 C384 ) C242_=_C392( C242 C392 ) C242_=_C397( C242 C397 ) C242_=_C398( C242 C398 ) C242_=_C399( C242 C399 ) \nC242_=_C405( C242 C405 ) C242_=_C494( C242 C494 ) C242_=_C524( C242 C524 ) C242_=_C527( C242 C527 ) C242_=_C532( C242 C532 ) C242_=_C533( C242 C533 ) \nC242_=_C534( C242 C534 ) C242_=_C535( C242 C535 ) C242_=_C536( C242 C536 ) C242_=_C537( C242 C537 ) C242_=_C538( C242 C538 ) C242_=_C597( C242 C597 ) \nC242_=_C607( C242 C607 ) C242_=_C626( C242 C626 ) C242_=_C632( C242 C632 ) C242_=_C689( C242 C689 ) C242_=_C698( C242 C698 ) C242_=_C700( C242 C700 ) \nC242_=_C701( C242 C701 ) C242_=_C702( C242 C702 ) C242_=_C703( C242 C703 ) C242_=_C704( C242 C704 ) C242_=_C716( C242 C716 ) C242_=_C718( C242 C718 ) \nC242_=_C733( C242 C733 ) C242_=_C742( C242 C742 ) C242_=_C743( C242 C743 ) C242_=_C752( C242 C752 ) C242_=_C754( C242 C754 ) C242_=_C755( C242 C755 ) \nC242_=_C756( C242 C756 ) C242_=_C775(</w:t>
      </w:r>
    </w:p>
    <w:p>
      <w:pPr>
        <w:pStyle w:val="PreformattedText"/>
        <w:bidi w:val="0"/>
        <w:spacing w:before="0" w:after="0"/>
        <w:jc w:val="left"/>
        <w:rPr/>
      </w:pPr>
      <w:r>
        <w:rPr/>
        <w:t xml:space="preserve"> </w:t>
      </w:r>
      <w:r>
        <w:rPr/>
        <w:t>C242 C775 ) C242_=_C786( C242 C786 ) C242_=_C791( C242 C791 ) C242_=_C794( C242 C794 ) C243_=_C244( C243 C244 ) \nC243_=_C245( C243 C245 ) C243_=_C343( C243 C343 ) C243_=_C371( C243 C371 ) C243_=_C397( C243 C397 ) C243_=_C398( C243 C398 ) C243_=_C399( C243 C399 ) \nC243_=_C421( C243 C421 ) C243_=_C506( C243 C506 ) C243_=_C512( C243 C512 ) C243_=_C524( C243 C524 ) C243_=_C527( C243 C527 ) C243_=_C532( C243 C532 ) \nC243_=_C533( C243 C533 ) C243_=_C534( C243 C534 ) C243_=_C535( C243 C535 ) C243_=_C536( C243 C536 ) C243_=_C537( C243 C537 ) C243_=_C538( C243 C538 ) \nC243_=_C564( C243 C564 ) C243_=_C620( C243 C620 ) C243_=_C626( C243 C626 ) C243_=_C632( C243 C632 ) C243_=_C689( C243 C689 ) C243_=_C696( C243 C696 ) \nC243_=_C700( C243 C700 ) C243_=_C701( C243 C701 ) C243_=_C702( C243 C702 ) C243_=_C703( C243 C703 ) C243_=_C704( C243 C704 ) C243_=_C733( C243 C733 ) \nC243_=_C734( C243 C734 ) C243_=_C743( C243 C743 ) C243_=_C754( C243 C754 ) C243_=_C755( C243 C755 ) C243_=_C756( C243 C756 ) C243_=_C761( C243 C761 ) \nC243_=_C773( C243 C773 ) C243_=_C783( C243 C783 ) C243_=_C788( C243 C788 ) C243_=_C791( C243 C791 ) C243_=_C795( C243 C795 ) C244_=_C245( C244 C245 ) \nC244_=_C397( C244 C397 ) C244_=_C398( C244 C398 ) C244_=_C399( C244 C399 ) C244_=_C509( C244 C509 ) C244_=_C527( C244 C527 ) C244_=_C532( C244 C532 ) \nC244_=_C533( C244 C533 ) C244_=_C534( C244 C534 ) C244_=_C535( C244 C535 ) C244_=_C536( C244 C536 ) C244_=_C537( C244 C537 ) C244_=_C538( C244 C538 ) \nC244_=_C564( C244 C564 ) C244_=_C579( C244 C579 ) C244_=_C581( C244 C581 ) C244_=_C583( C244 C583 ) C244_=_C632( C244 C632 ) C244_=_C665( C244 C665 ) \nC244_=_C675( C244 C675 ) C244_=_C698( C244 C698 ) C244_=_C700( C244 C700 ) C244_=_C701( C244 C701 ) C244_=_C702( C244 C702 ) C244_=_C703( C244 C703 ) \nC244_=_C704( C244 C704 ) C244_=_C717( C244 C717 ) C244_=_C734( C244 C734 ) C244_=_C752( C244 C752 ) C244_=_C754( C244 C754 ) C244_=_C755( C244 C755 ) \nC244_=_C756( C244 C756 ) C244_=_C760( C244 C760 ) C244_=_C772( C244 C772 ) C244_=_C773( C244 C773 ) C244_=_C778( C244 C778 ) C244_=_C786( C244 C786 ) \nC244_=_C791( C244 C791 ) C244_=_C795( C244 C795 ) C245_=_C332( C245 C332 ) C245_=_C353( C245 C353 ) C245_=_C395( C245 C395 ) C245_=_C397( C245 C397 ) \nC245_=_C398( C245 C398 ) C245_=_C399( C245 C399 ) C245_=_C409( C245 C409 ) C245_=_C463( C245 C463 ) C245_=_C527( C245 C527 ) C245_=_C532( C245 C532 ) \nC245_=_C533( C245 C533 ) C245_=_C534( C245 C534 ) C245_=_C535( C245 C535 ) C245_=_C536( C245 C536 ) C245_=_C537( C245 C537 ) C245_=_C538( C245 C538 ) \nC245_=_C574( C245 C574 ) C245_=_C576( C245 C576 ) C245_=_C591( C245 C591 ) C245_=_C597( C245 C597 ) C245_=_C632( C245 C632 ) C245_=_C639( C245 C639 ) \nC245_=_C644( C245 C644 ) C245_=_C687( C245 C687 ) C245_=_C689( C245 C689 ) C245_=_C690( C245 C690 ) C245_=_C695( C245 C695 ) C245_=_C700( C245 C700 ) \nC245_=_C701( C245 C701 ) C245_=_C702( C245 C702 ) C245_=_C703( C245 C703 ) C245_=_C704( C245 C704 ) C245_=_C709( C245 C709 ) C245_=_C718( C245 C718 ) \nC245_=_C733( C245 C733 ) C245_=_C751( C245 C751 ) C245_=_C754( C245 C754 ) C245_=_C755( C245 C755 ) C245_=_C756( C245 C756 ) C245_=_C761( C245 C761 ) \nC245_=_C772( C245 C772 ) C245_=_C780( C245 C780 ) C245_=_C791( C245 C791 ) C245_=_C795( C245 C795 ) C251_=_C253( C251 C253 ) C251_=_C316( C251 C316 ) \nC251_=_C337( C251 C337 ) C251_=_C342( C251 C342 ) C251_=_C371( C251 C371 ) C251_=_C383( C251 C383 ) C251_=_C384( C251 C384 ) C251_=_C395( C251 C395 ) \nC251_=_C409( C251 C409 ) C251_=_C412( C251 C412 ) C251_=_C421( C251 C421 ) C251_=_C452( C251 C452 ) C251_=_C463( C251 C463 ) C251_=_C465( C251 C465 ) \nC251_=_C490( C251 C490 ) C251_=_C494( C251 C494 ) C251_=_C499( C251 C499 ) C251_=_C516( C251 C516 ) C251_=_C527( C251 C527 ) C251_=_C533( C251 C533 ) \nC251_=_C537( C251 C537 ) C251_=_C567( C251 C567 ) C251_=_C576( C251 C576 ) C251_=_C583( C251 C583 ) C251_=_C591( C251 C591 ) C251_=_C597( C251 C597 ) \nC251_=_C601( C251 C601 ) C251_=_C620( C251 C620 ) C251_=_C632( C251 C632 ) C251_=_C635( C251 C635 ) C251_=_C639( C251 C639 ) C251_=_C642( C251 C642 ) \nC251_=_C644( C251 C644 ) C251_=_C664( C251 C664 ) C251_=_C676( C251 C676 ) C251_=_C695( C251 C695 ) C251_=_C703( C251 C703 ) C251_=_C709( C251 C709 ) \nC251_=_C710( C251 C710 ) C251_=_C717( C251 C717 ) C251_=_C718( C251 C718 ) C251_=_C730( C251 C730 ) C251_=_C738( C251 C738 ) C251_=_C739( C251 C739 ) \nC251_=_C742( C251 C742 ) C251_=_C756( C251 C756 ) C251_=_C760( C251 C760 ) C251_=_C761( C251 C761 ) C251_=_C771( C251 C771 ) C251_=_C777( C251 C777 ) \nC251_=_C778( C251 C778 ) C251_=_C781( C251 C781 ) C251_=_C786( C251 C786 ) C251_=_C791( C251 C791 ) C251_=_C794( C251 C794 ) C253_=_C297( C253 C297 ) \nC253_=_C307( C253 C307 ) C253_=_C319( C253 C319 ) C253_=_C354( C253 C354 ) C253_=_C360( C253 C360 ) C253_=_C361( C253 C361 ) C253_=_C405( C253 C405 ) \nC253_=_C409( C253 C409 ) C253_=_C412( C253 C412 ) C253_=_C457( C253 C457 ) C253_=_C465( C253 C465 ) C253_=_C475( C253 C475 ) C253_=_C486( C253 C486 ) \nC253_=_C499( C253 C499 ) C253_=_C516( C253 C516 ) C253_=_C524( C253 C524 ) C253_=_C525( C253 C525 ) C253_=_C527( C253 C527 ) C253_=_C529( C253 C529 ) \nC253_=_C579( C253 C579 ) C253_=_C581( C253 C581 ) C253_=_C601( C253 C601 ) C253_=_C607( C253 C607 ) C253_=_C620( C253 C620 ) C253_=_C636( C253 C636 ) \nC253_=_C639( C253 C639 ) C253_=_C642( C253 C642 ) C253_=_C644( C253 C644 ) C253_=_C665( C253 C665 ) C253_=_C695( C253 C695 ) C253_=_C696( C253 C696 ) \nC253_=_C698( C253 C698 ) C253_=_C700( C253 C700 ) C253_=_C709( C253 C709 ) C253_=_C730( C253 C730 ) C253_=_C734( C253 C734 ) C253_=_C752( C253 C752 ) \nC253_=_C754( C253 C754 ) C253_=_C760( C253 C760 ) C253_=_C761( C253 C761 ) C253_=_C775( C253 C775 ) C253_=_C780( C253 C780 ) C253_=_C783( C253 C783 ) \nC253_=_C786( C253 C786 ) C253_=_C788( C253 C788 ) C253_=_C792( C253 C792 ) C260_=_C298( C260 C298 ) C260_=_C312( C260 C312 ) C260_=_C327( C260 C327 ) \nC260_=_C337( C260 C337 ) C260_=_C342( C260 C342 ) C260_=_C351( C260 C351 ) C260_=_C402( C260 C402 ) C260_=_C412( C260 C412 ) C260_=_C462( C260 C462 ) \nC260_=_C465( C260 C465 ) C260_=_C475( C260 C475 ) C260_=_C506( C260 C506 ) C260_=_C509( C260 C509 ) C260_=_C536( C260 C536 ) C260_=_C545( C260 C545 ) \nC260_=_C581( C260 C581 ) C260_=_C601( C260 C601 ) C260_=_C607( C260 C607 ) C260_=_C625( C260 C625 ) C260_=_C632( C260 C632 ) C260_=_C635( C260 C635 ) \nC260_=_C639( C260 C639 ) C260_=_C667( C260 C667 ) C260_=_C677( C260 C677 ) C260_=_C687( C260 C687 ) C260_=_C690( C260 C690 ) C260_=_C695( C260 C695 ) \nC260_=_C698( C260 C698 ) C260_=_C709( C260 C709 ) C260_=_C710( C260 C710 ) C260_=_C716( C260 C716 ) C260_=_C717( C260 C717 ) C260_=_C718( C260 C718 ) \nC260_=_C730( C260 C730 ) C260_=_C738( C260 C738 ) C260_=_C739( C260 C739 ) C260_=_C761( C260 C761 ) C260_=_C765( C260 C765 ) C260_=_C777( C260 C777 ) \nC260_=_C778( C260 C778 ) C260_=_C779( C260 C779 ) C260_=_C780( C260 C780 ) C260_=_C783( C260 C783 ) C260_=_C788( C260 C788 ) C260_=_C791( C260 C791 ) \nC260_=_C795( C260 C795 ) C266_=_C297( C266 C297 ) C266_=_C298( C266 C298 ) C266_=_C332( C266 C332 ) C266_=_C352( C266 C352 ) C266_=_C353( C266 C353 ) \nC266_=_C355( C266 C355 ) C266_=_C360( C266 C360 ) C266_=_C361( C266 C361 ) C266_=_C383( C266 C383 ) C266_=_C393( C266 C393 ) C266_=_C421( C266 C421 ) \nC266_=_C462( C266 C462 ) C266_=_C463( C266 C463 ) C266_=_C494( C266 C494 ) C266_=_C495( C266 C495 ) C266_=_C509( C266 C509 ) C266_=_C512( C266 C512 ) \nC266_=_C529( C266 C529 ) C266_=_C531( C266 C531 ) C266_=_C545( C266 C545 ) C266_=_C565( C266 C565 ) C266_=_C573( C266 C573 ) C266_=_C579( C266 C579 ) \nC266_=_C581( C266 C581 ) C266_=_C592( C266 C592 ) C266_=_C620( C266 C620 ) C266_=_C635( C266 C635 ) C266_=_C644( C266 C644 ) C266_=_C649( C266 C649 ) \nC266_=_C659( C266 C659 ) C266_=_C664( C266 C664 ) C266_=_C690( C266 C690 ) C266_=_C696( C266 C696 ) C266_=_C701( C266 C701 ) C266_=_C710( C266 C710 ) \nC266_=_C716( C266 C716 ) C266_=_C717( C266 C717 ) C266_=_C718( C266 C718 ) C266_=_C729( C266 C729 ) C266_=_C738( C266 C738 ) C266_=_C739( C266 C739 ) \nC266_=_C743( C266 C743 ) C266_=_C748( C266 C748 ) C266_=_C751( C266 C751 ) C266_=_C754( C266 C754 ) C266_=_C756( C266 C756 ) C266_=_C765( C266 C765 ) \nC266_=_C768( C266 C768 ) C266_=_C771( C266 C771 ) C266_=_C772( C266 C772 ) C266_=_C773( C266 C773 ) C266_=_C775( C266 C775 ) C266_=_C781( C266 C781 ) \nC266_=_C788( C266 C788 ) C266_=_C791( C266 C791 ) C266_=_C794( C266 C794 ) C266_=_C795( C266 C795 ) C297_=_C298( C297 C298 ) C297_=_C307( C297 C307 ) \nC297_=_C319( C297 C319 ) C297_=_C332( C297 C332 ) C297_=_C353( C297 C353 ) C297_=_C354( C297 C354 ) C297_=_C355( C297 C355 ) C297_=_C360( C297 C360 ) \nC297_=_C361( C297 C361 ) C297_=_C393( C297 C393 ) C297_=_C405( C297 C405 ) C297_=_C421( C297 C421 ) C297_=_C442( C297 C442 ) C297_=_C452( C297 C452 ) \nC297_=_C457( C297 C457 ) C297_=_C462( C297 C462 ) C297_=_C463( C297 C463 ) C297_=_C475( C297 C475 ) C297_=_C486( C297 C486 ) C297_=_C495( C297 C495 ) \nC297_=_C512( C297 C512 ) C297_=_C516( C297 C516 ) C297_=_C524( C297 C524 ) C297_=_C525( C297 C525 ) C297_=_C529( C297 C529 ) C297_=_C531( C297 C531 ) \nC297_=_C536( C297 C536 ) C297_=_C565( C297 C565 ) C297_=_C567( C297 C567 ) C297_=_C573( C297 C573 ) C297_=_C576( C297 C576 ) C297_=_C579( C297 C579 ) \nC297_=_C583( C297 C583 ) C297_=_C592( C297 C592 ) C297_=_C607( C297 C607 ) C297_=_C620( C297 C620 ) C297_=_C626( C297 C626 ) C297_=_C631( C297 C631 ) \nC297_=_C635( C297 C635 ) C297_=_C636( C297 C636 ) C297_=_C644( C297 C644 ) C297_=_C659( C297 C659 ) C297_=_C665( C297 C665 ) C297_=_C667( C297 C667 ) \nC297_=_C690( C297 C690 ) C297_=_C698( C297 C698 ) C297_=_C700( C297 C700 ) C297_=_C701( C297 C701 ) C297_=_C729( C297 C729 ) C297_=_C734( C297 C734 ) \nC297_=_C738( C297 C738 ) C297_=_C739( C297 C739 ) C297_=_C743( C297 C743 ) C297_=_C751( C297 C751 ) C297_=_C755( C297 C755 ) C297_=_C756( C297 C756 ) \nC297_=_C761( C297 C761 ) C297_=_C768( C297 C768 ) C297_=_C771(</w:t>
      </w:r>
    </w:p>
    <w:p>
      <w:pPr>
        <w:pStyle w:val="PreformattedText"/>
        <w:bidi w:val="0"/>
        <w:spacing w:before="0" w:after="0"/>
        <w:jc w:val="left"/>
        <w:rPr/>
      </w:pPr>
      <w:r>
        <w:rPr/>
        <w:t xml:space="preserve"> </w:t>
      </w:r>
      <w:r>
        <w:rPr/>
        <w:t>C297 C771 ) C297_=_C772( C297 C772 ) C297_=_C773( C297 C773 ) C297_=_C775( C297 C775 ) \nC297_=_C779( C297 C779 ) C297_=_C780( C297 C780 ) C297_=_C781( C297 C781 ) C297_=_C783( C297 C783 ) C297_=_C788( C297 C788 ) C297_=_C792( C297 C792 ) \nC297_=_C795( C297 C795 ) C298_=_C312( C298 C312 ) C298_=_C327( C298 C327 ) C298_=_C342( C298 C342 ) C298_=_C351( C298 C351 ) C298_=_C352( C298 C352 ) \nC298_=_C360( C298 C360 ) C298_=_C452( C298 C452 ) C298_=_C465( C298 C465 ) C298_=_C475( C298 C475 ) C298_=_C506( C298 C506 ) C298_=_C509( C298 C509 ) \nC298_=_C512( C298 C512 ) C298_=_C545( C298 C545 ) C298_=_C567( C298 C567 ) C298_=_C581( C298 C581 ) C298_=_C583( C298 C583 ) C298_=_C601( C298 C601 ) \nC298_=_C620( C298 C620 ) C298_=_C625( C298 C625 ) C298_=_C635( C298 C635 ) C298_=_C659( C298 C659 ) C298_=_C667( C298 C667 ) C298_=_C677( C298 C677 ) \nC298_=_C687( C298 C687 ) C298_=_C695( C298 C695 ) C298_=_C696( C298 C696 ) C298_=_C703( C298 C703 ) C298_=_C710( C298 C710 ) C298_=_C716( C298 C716 ) \nC298_=_C717( C298 C717 ) C298_=_C718( C298 C718 ) C298_=_C729( C298 C729 ) C298_=_C730( C298 C730 ) C298_=_C739( C298 C739 ) C298_=_C754( C298 C754 ) \nC298_=_C755( C298 C755 ) C298_=_C761( C298 C761 ) C298_=_C765( C298 C765 ) C298_=_C772( C298 C772 ) C298_=_C775( C298 C775 ) C298_=_C778( C298 C778 ) \nC298_=_C779( C298 C779 ) C298_=_C781( C298 C781 ) C298_=_C791( C298 C791 ) C298_=_C792( C298 C792 ) C298_=_C794( C298 C794 ) C298_=_C795( C298 C795 ) \nC307_=_C319( C307 C319 ) C307_=_C343( C307 C343 ) C307_=_C354( C307 C354 ) C307_=_C360( C307 C360 ) C307_=_C361( C307 C361 ) C307_=_C405( C307 C405 ) \nC307_=_C452( C307 C452 ) C307_=_C457( C307 C457 ) C307_=_C461( C307 C461 ) C307_=_C462( C307 C462 ) C307_=_C463( C307 C463 ) C307_=_C465( C307 C465 ) \nC307_=_C475( C307 C475 ) C307_=_C486( C307 C486 ) C307_=_C516( C307 C516 ) C307_=_C524( C307 C524 ) C307_=_C525( C307 C525 ) C307_=_C535( C307 C535 ) \nC307_=_C579( C307 C579 ) C307_=_C591( C307 C591 ) C307_=_C607( C307 C607 ) C307_=_C620( C307 C620 ) C307_=_C636( C307 C636 ) C307_=_C639( C307 C639 ) \nC307_=_C642( C307 C642 ) C307_=_C665( C307 C665 ) C307_=_C675( C307 C675 ) C307_=_C676( C307 C676 ) C307_=_C698( C307 C698 ) C307_=_C700( C307 C700 ) \nC307_=_C703( C307 C703 ) C307_=_C709( C307 C709 ) C307_=_C729( C307 C729 ) C307_=_C734( C307 C734 ) C307_=_C752( C307 C752 ) C307_=_C760( C307 C760 ) \nC307_=_C761( C307 C761 ) C307_=_C765( C307 C765 ) C307_=_C773( C307 C773 ) C307_=_C775( C307 C775 ) C307_=_C779( C307 C779 ) C307_=_C780( C307 C780 ) \nC307_=_C783( C307 C783 ) C307_=_C792( C307 C792 ) C307_=_C795( C307 C795 ) C312_=_C327( C312 C327 ) C312_=_C342( C312 C342 ) C312_=_C351( C312 C351 ) \nC312_=_C371( C312 C371 ) C312_=_C401( C312 C401 ) C312_=_C461( C312 C461 ) C312_=_C465( C312 C465 ) C312_=_C475( C312 C475 ) C312_=_C495( C312 C495 ) \nC312_=_C498( C312 C498 ) C312_=_C499( C312 C499 ) C312_=_C506( C312 C506 ) C312_=_C509( C312 C509 ) C312_=_C535( C312 C535 ) C312_=_C538( C312 C538 ) \nC312_=_C545( C312 C545 ) C312_=_C574( C312 C574 ) C312_=_C579( C312 C579 ) C312_=_C581( C312 C581 ) C312_=_C591( C312 C591 ) C312_=_C592( C312 C592 ) \nC312_=_C601( C312 C601 ) C312_=_C625( C312 C625 ) C312_=_C635( C312 C635 ) C312_=_C642( C312 C642 ) C312_=_C667( C312 C667 ) C312_=_C675( C312 C675 ) \nC312_=_C677( C312 C677 ) C312_=_C687( C312 C687 ) C312_=_C690( C312 C690 ) C312_=_C695( C312 C695 ) C312_=_C703( C312 C703 ) C312_=_C709( C312 C709 ) \nC312_=_C710( C312 C710 ) C312_=_C716( C312 C716 ) C312_=_C717( C312 C717 ) C312_=_C718( C312 C718 ) C312_=_C730( C312 C730 ) C312_=_C738( C312 C738 ) \nC312_=_C739( C312 C739 ) C312_=_C743( C312 C743 ) C312_=_C755( C312 C755 ) C312_=_C756( C312 C756 ) C312_=_C761( C312 C761 ) C312_=_C765( C312 C765 ) \nC312_=_C778( C312 C778 ) C312_=_C779( C312 C779 ) C312_=_C780( C312 C780 ) C312_=_C791( C312 C791 ) C312_=_C792( C312 C792 ) C312_=_C795( C312 C795 ) \nC316_=_C332( C316 C332 ) C316_=_C342( C316 C342 ) C316_=_C371( C316 C371 ) C316_=_C383( C316 C383 ) C316_=_C384( C316 C384 ) C316_=_C395( C316 C395 ) \nC316_=_C412( C316 C412 ) C316_=_C421( C316 C421 ) C316_=_C452( C316 C452 ) C316_=_C461( C316 C461 ) C316_=_C463( C316 C463 ) C316_=_C475( C316 C475 ) \nC316_=_C490( C316 C490 ) C316_=_C494( C316 C494 ) C316_=_C499( C316 C499 ) C316_=_C516( C316 C516 ) C316_=_C529( C316 C529 ) C316_=_C533( C316 C533 ) \nC316_=_C534( C316 C534 ) C316_=_C535( C316 C535 ) C316_=_C536( C316 C536 ) C316_=_C537( C316 C537 ) C316_=_C545( C316 C545 ) C316_=_C567( C316 C567 ) \nC316_=_C583( C316 C583 ) C316_=_C591( C316 C591 ) C316_=_C597( C316 C597 ) C316_=_C620( C316 C620 ) C316_=_C632( C316 C632 ) C316_=_C639( C316 C639 ) \nC316_=_C642( C316 C642 ) C316_=_C664( C316 C664 ) C316_=_C667( C316 C667 ) C316_=_C676( C316 C676 ) C316_=_C695( C316 C695 ) C316_=_C703( C316 C703 ) \nC316_=_C709( C316 C709 ) C316_=_C716( C316 C716 ) C316_=_C718( C316 C718 ) C316_=_C729( C316 C729 ) C316_=_C730( C316 C730 ) C316_=_C738( C316 C738 ) \nC316_=_C739( C316 C739 ) C316_=_C742( C316 C742 ) C316_=_C755( C316 C755 ) C316_=_C756( C316 C756 ) C316_=_C771( C316 C771 ) C316_=_C777( C316 C777 ) \nC316_=_C781( C316 C781 ) C316_=_C791( C316 C791 ) C316_=_C794( C316 C794 ) C319_=_C348( C319 C348 ) C319_=_C351( C319 C351 ) C319_=_C352( C319 C352 ) \nC319_=_C354( C319 C354 ) C319_=_C360( C319 C360 ) C319_=_C361( C319 C361 ) C319_=_C393( C319 C393 ) C319_=_C395( C319 C395 ) C319_=_C402( C319 C402 ) \nC319_=_C405( C319 C405 ) C319_=_C457( C319 C457 ) C319_=_C475( C319 C475 ) C319_=_C486( C319 C486 ) C319_=_C516( C319 C516 ) C319_=_C524( C319 C524 ) \nC319_=_C525( C319 C525 ) C319_=_C565( C319 C565 ) C319_=_C579( C319 C579 ) C319_=_C583( C319 C583 ) C319_=_C596( C319 C596 ) C319_=_C607( C319 C607 ) \nC319_=_C620( C319 C620 ) C319_=_C636( C319 C636 ) C319_=_C644( C319 C644 ) C319_=_C664( C319 C664 ) C319_=_C665( C319 C665 ) C319_=_C677( C319 C677 ) \nC319_=_C689( C319 C689 ) C319_=_C690( C319 C690 ) C319_=_C698( C319 C698 ) C319_=_C700( C319 C700 ) C319_=_C733( C319 C733 ) C319_=_C734( C319 C734 ) \nC319_=_C748( C319 C748 ) C319_=_C751( C319 C751 ) C319_=_C760( C319 C760 ) C319_=_C761( C319 C761 ) C319_=_C771( C319 C771 ) C319_=_C775( C319 C775 ) \nC319_=_C780( C319 C780 ) C319_=_C781( C319 C781 ) C319_=_C783( C319 C783 ) C319_=_C792( C319 C792 ) C327_=_C332( C327 C332 ) C327_=_C337( C327 C337 ) \nC327_=_C342( C327 C342 ) C327_=_C351( C327 C351 ) C327_=_C393( C327 C393 ) C327_=_C402( C327 C402 ) C327_=_C462( C327 C462 ) C327_=_C465( C327 C465 ) \nC327_=_C475( C327 C475 ) C327_=_C495( C327 C495 ) C327_=_C506( C327 C506 ) C327_=_C509( C327 C509 ) C327_=_C529( C327 C529 ) C327_=_C535( C327 C535 ) \nC327_=_C545( C327 C545 ) C327_=_C573( C327 C573 ) C327_=_C581( C327 C581 ) C327_=_C601( C327 C601 ) C327_=_C607( C327 C607 ) C327_=_C625( C327 C625 ) \nC327_=_C635( C327 C635 ) C327_=_C667( C327 C667 ) C327_=_C677( C327 C677 ) C327_=_C687( C327 C687 ) C327_=_C689( C327 C689 ) C327_=_C690( C327 C690 ) \nC327_=_C695( C327 C695 ) C327_=_C700( C327 C700 ) C327_=_C709( C327 C709 ) C327_=_C710( C327 C710 ) C327_=_C716( C327 C716 ) C327_=_C717( C327 C717 ) \nC327_=_C718( C327 C718 ) C327_=_C730( C327 C730 ) C327_=_C739( C327 C739 ) C327_=_C761( C327 C761 ) C327_=_C765( C327 C765 ) C327_=_C771( C327 C771 ) \nC327_=_C777( C327 C777 ) C327_=_C778( C327 C778 ) C327_=_C779( C327 C779 ) C327_=_C783( C327 C783 ) C327_=_C791( C327 C791 ) C327_=_C795( C327 C795 ) \nC332_=_C353( C332 C353 ) C332_=_C355( C332 C355 ) C332_=_C360( C332 C360 ) C332_=_C361( C332 C361 ) C332_=_C383( C332 C383 ) C332_=_C393( C332 C393 ) \nC332_=_C395( C332 C395 ) C332_=_C421( C332 C421 ) C332_=_C462( C332 C462 ) C332_=_C463( C332 C463 ) C332_=_C495( C332 C495 ) C332_=_C512( C332 C512 ) \nC332_=_C529( C332 C529 ) C332_=_C531( C332 C531 ) C332_=_C533( C332 C533 ) C332_=_C565( C332 C565 ) C332_=_C573( C332 C573 ) C332_=_C574( C332 C574 ) \nC332_=_C592( C332 C592 ) C332_=_C597( C332 C597 ) C332_=_C620( C332 C620 ) C332_=_C644( C332 C644 ) C332_=_C689( C332 C689 ) C332_=_C690( C332 C690 ) \nC332_=_C695( C332 C695 ) C332_=_C700( C332 C700 ) C332_=_C701( C332 C701 ) C332_=_C717( C332 C717 ) C332_=_C729( C332 C729 ) C332_=_C738( C332 C738 ) \nC332_=_C739( C332 C739 ) C332_=_C743( C332 C743 ) C332_=_C751( C332 C751 ) C332_=_C756( C332 C756 ) C332_=_C768( C332 C768 ) C332_=_C771( C332 C771 ) \nC332_=_C772( C332 C772 ) C332_=_C773( C332 C773 ) C332_=_C777( C332 C777 ) C332_=_C779( C332 C779 ) C332_=_C781( C332 C781 ) C332_=_C788( C332 C788 ) \nC332_=_C795( C332 C795 ) C337_=_C343( C337 C343 ) C337_=_C348( C337 C348 ) C337_=_C352( C337 C352 ) C337_=_C353( C337 C353 ) C337_=_C384( C337 C384 ) \nC337_=_C392( C337 C392 ) C337_=_C398( C337 C398 ) C337_=_C401( C337 C401 ) C337_=_C402( C337 C402 ) C337_=_C409( C337 C409 ) C337_=_C442( C337 C442 ) \nC337_=_C461( C337 C461 ) C337_=_C462( C337 C462 ) C337_=_C493( C337 C493 ) C337_=_C498( C337 C498 ) C337_=_C525( C337 C525 ) C337_=_C564( C337 C564 ) \nC337_=_C574( C337 C574 ) C337_=_C576( C337 C576 ) C337_=_C596( C337 C596 ) C337_=_C601( C337 C601 ) C337_=_C607( C337 C607 ) C337_=_C626( C337 C626 ) \nC337_=_C631( C337 C631 ) C337_=_C635( C337 C635 ) C337_=_C649( C337 C649 ) C337_=_C659( C337 C659 ) C337_=_C667( C337 C667 ) C337_=_C675( C337 C675 ) \nC337_=_C689( C337 C689 ) C337_=_C690( C337 C690 ) C337_=_C696( C337 C696 ) C337_=_C702( C337 C702 ) C337_=_C704( C337 C704 ) C337_=_C709( C337 C709 ) \nC337_=_C716( C337 C716 ) C337_=_C717( C337 C717 ) C337_=_C729( C337 C729 ) C337_=_C733( C337 C733 ) C337_=_C739( C337 C739 ) C337_=_C748( C337 C748 ) \nC337_=_C751( C337 C751 ) C337_=_C752( C337 C752 ) C337_=_C760( C337 C760 ) C337_=_C771( C337 C771 ) C337_=_C777( C337 C777 ) C337_=_C781( C337 C781 ) \nC337_=_C783( C337 C783 ) C337_=_C786( C337 C786 ) C337_=_C794( C337 C794 ) C342_=_C343( C342 C343 ) C342_=_C351( C342 C351 ) C342_=_C371( C342 C371 ) \nC342_=_C383( C342 C383 ) C342_=_C384( C342 C384 ) C342_=_C395( C342 C395 ) C342_=_C412(</w:t>
      </w:r>
    </w:p>
    <w:p>
      <w:pPr>
        <w:pStyle w:val="PreformattedText"/>
        <w:bidi w:val="0"/>
        <w:spacing w:before="0" w:after="0"/>
        <w:jc w:val="left"/>
        <w:rPr/>
      </w:pPr>
      <w:r>
        <w:rPr/>
        <w:t xml:space="preserve"> </w:t>
      </w:r>
      <w:r>
        <w:rPr/>
        <w:t>C342 C412 ) C342_=_C421( C342 C421 ) C342_=_C452( C342 C452 ) \nC342_=_C463( C342 C463 ) C342_=_C465( C342 C465 ) C342_=_C475( C342 C475 ) C342_=_C486( C342 C486 ) C342_=_C490( C342 C490 ) C342_=_C494( C342 C494 ) \nC342_=_C499( C342 C499 ) C342_=_C506( C342 C506 ) C342_=_C509( C342 C509 ) C342_=_C516( C342 C516 ) C342_=_C524( C342 C524 ) C342_=_C533( C342 C533 ) \nC342_=_C537( C342 C537 ) C342_=_C545( C342 C545 ) C342_=_C567( C342 C567 ) C342_=_C574( C342 C574 ) C342_=_C581( C342 C581 ) C342_=_C583( C342 C583 ) \nC342_=_C591( C342 C591 ) C342_=_C596( C342 C596 ) C342_=_C597( C342 C597 ) C342_=_C601( C342 C601 ) C342_=_C607( C342 C607 ) C342_=_C620( C342 C620 ) \nC342_=_C625( C342 C625 ) C342_=_C626( C342 C626 ) C342_=_C632( C342 C632 ) C342_=_C635( C342 C635 ) C342_=_C639( C342 C639 ) C342_=_C642( C342 C642 ) \nC342_=_C664( C342 C664 ) C342_=_C667( C342 C667 ) C342_=_C675( C342 C675 ) C342_=_C676( C342 C676 ) C342_=_C677( C342 C677 ) C342_=_C687( C342 C687 ) \nC342_=_C689( C342 C689 ) C342_=_C695( C342 C695 ) C342_=_C703( C342 C703 ) C342_=_C704( C342 C704 ) C342_=_C709( C342 C709 ) C342_=_C710( C342 C710 ) \nC342_=_C716( C342 C716 ) C342_=_C717( C342 C717 ) C342_=_C718( C342 C718 ) C342_=_C730( C342 C730 ) C342_=_C733( C342 C733 ) C342_=_C738( C342 C738 ) \nC342_=_C739( C342 C739 ) C342_=_C742( C342 C742 ) C342_=_C761( C342 C761 ) C342_=_C765( C342 C765 ) C342_=_C771( C342 C771 ) C342_=_C777( C342 C777 ) \nC342_=_C778( C342 C778 ) C342_=_C779( C342 C779 ) C342_=_C791( C342 C791 ) C342_=_C794( C342 C794 ) C342_=_C795( C342 C795 ) C343_=_C348( C343 C348 ) \nC343_=_C352( C343 C352 ) C343_=_C353( C343 C353 ) C343_=_C392( C343 C392 ) C343_=_C398( C343 C398 ) C343_=_C401( C343 C401 ) C343_=_C402( C343 C402 ) \nC343_=_C409( C343 C409 ) C343_=_C442( C343 C442 ) C343_=_C457( C343 C457 ) C343_=_C461( C343 C461 ) C343_=_C463( C343 C463 ) C343_=_C486( C343 C486 ) \nC343_=_C493( C343 C493 ) C343_=_C498( C343 C498 ) C343_=_C524( C343 C524 ) C343_=_C564( C343 C564 ) C343_=_C574( C343 C574 ) C343_=_C576( C343 C576 ) \nC343_=_C591( C343 C591 ) C343_=_C596( C343 C596 ) C343_=_C626( C343 C626 ) C343_=_C631( C343 C631 ) C343_=_C632( C343 C632 ) C343_=_C639( C343 C639 ) \nC343_=_C642( C343 C642 ) C343_=_C649( C343 C649 ) C343_=_C659( C343 C659 ) C343_=_C665( C343 C665 ) C343_=_C675( C343 C675 ) C343_=_C689( C343 C689 ) \nC343_=_C696( C343 C696 ) C343_=_C704( C343 C704 ) C343_=_C709( C343 C709 ) C343_=_C729( C343 C729 ) C343_=_C733( C343 C733 ) C343_=_C743( C343 C743 ) \nC343_=_C748( C343 C748 ) C343_=_C752( C343 C752 ) C343_=_C760( C343 C760 ) C343_=_C765( C343 C765 ) C343_=_C771( C343 C771 ) C343_=_C780( C343 C780 ) \nC343_=_C783( C343 C783 ) C343_=_C786( C343 C786 ) C343_=_C788( C343 C788 ) C343_=_C795( C343 C795 ) C348_=_C351( C348 C351 ) C348_=_C352( C348 C352 ) \nC348_=_C353( C348 C353 ) C348_=_C384( C348 C384 ) C348_=_C392( C348 C392 ) C348_=_C395( C348 C395 ) C348_=_C398( C348 C398 ) C348_=_C399( C348 C399 ) \nC348_=_C401( C348 C401 ) C348_=_C402( C348 C402 ) C348_=_C409( C348 C409 ) C348_=_C442( C348 C442 ) C348_=_C461( C348 C461 ) C348_=_C475( C348 C475 ) \nC348_=_C493( C348 C493 ) C348_=_C498( C348 C498 ) C348_=_C525( C348 C525 ) C348_=_C564( C348 C564 ) C348_=_C565( C348 C565 ) C348_=_C574( C348 C574 ) \nC348_=_C576( C348 C576 ) C348_=_C583( C348 C583 ) C348_=_C596( C348 C596 ) C348_=_C597( C348 C597 ) C348_=_C626( C348 C626 ) C348_=_C631( C348 C631 ) \nC348_=_C644( C348 C644 ) C348_=_C649( C348 C649 ) C348_=_C659( C348 C659 ) C348_=_C664( C348 C664 ) C348_=_C675( C348 C675 ) C348_=_C677( C348 C677 ) \nC348_=_C689( C348 C689 ) C348_=_C696( C348 C696 ) C348_=_C702( C348 C702 ) C348_=_C704( C348 C704 ) C348_=_C729( C348 C729 ) C348_=_C733( C348 C733 ) \nC348_=_C739( C348 C739 ) C348_=_C748( C348 C748 ) C348_=_C751( C348 C751 ) C348_=_C752( C348 C752 ) C348_=_C760( C348 C760 ) C348_=_C761( C348 C761 ) \nC348_=_C781( C348 C781 ) C348_=_C783( C348 C783 ) C348_=_C786( C348 C786 ) C351_=_C352( C351 C352 ) C351_=_C395( C351 C395 ) C351_=_C397( C351 C397 ) \nC351_=_C399( C351 C399 ) C351_=_C405( C351 C405 ) C351_=_C465( C351 C465 ) C351_=_C475( C351 C475 ) C351_=_C490( C351 C490 ) C351_=_C506( C351 C506 ) \nC351_=_C509( C351 C509 ) C351_=_C532( C351 C532 ) C351_=_C545( C351 C545 ) C351_=_C565( C351 C565 ) C351_=_C581( C351 C581 ) C351_=_C583( C351 C583 ) \nC351_=_C601( C351 C601 ) C351_=_C625( C351 C625 ) C351_=_C631( C351 C631 ) C351_=_C635( C351 C635 ) C351_=_C644( C351 C644 ) C351_=_C664( C351 C664 ) \nC351_=_C667( C351 C667 ) C351_=_C677( C351 C677 ) C351_=_C687( C351 C687 ) C351_=_C689( C351 C689 ) C351_=_C695( C351 C695 ) C351_=_C696( C351 C696 ) \nC351_=_C698( C351 C698 ) C351_=_C710( C351 C710 ) C351_=_C716( C351 C716 ) C351_=_C717( C351 C717 ) C351_=_C718( C351 C718 ) C351_=_C730( C351 C730 ) \nC351_=_C733( C351 C733 ) C351_=_C739( C351 C739 ) C351_=_C748( C351 C748 ) C351_=_C752( C351 C752 ) C351_=_C761( C351 C761 ) C351_=_C765( C351 C765 ) \nC351_=_C778( C351 C778 ) C351_=_C779( C351 C779 ) C351_=_C781( C351 C781 ) C351_=_C783( C351 C783 ) C351_=_C791( C351 C791 ) C351_=_C795( C351 C795 ) \nC352_=_C353( C352 C353 ) C352_=_C384( C352 C384 ) C352_=_C392( C352 C392 ) C352_=_C395( C352 C395 ) C352_=_C398( C352 C398 ) C352_=_C401( C352 C401 ) \nC352_=_C402( C352 C402 ) C352_=_C409( C352 C409 ) C352_=_C442( C352 C442 ) C352_=_C461( C352 C461 ) C352_=_C475( C352 C475 ) C352_=_C493( C352 C493 ) \nC352_=_C498( C352 C498 ) C352_=_C564( C352 C564 ) C352_=_C565( C352 C565 ) C352_=_C574( C352 C574 ) C352_=_C576( C352 C576 ) C352_=_C583( C352 C583 ) \nC352_=_C596( C352 C596 ) C352_=_C626( C352 C626 ) C352_=_C631( C352 C631 ) C352_=_C644( C352 C644 ) C352_=_C649( C352 C649 ) C352_=_C659( C352 C659 ) \nC352_=_C664( C352 C664 ) C352_=_C675( C352 C675 ) C352_=_C677( C352 C677 ) C352_=_C689( C352 C689 ) C352_=_C696( C352 C696 ) C352_=_C698( C352 C698 ) \nC352_=_C704( C352 C704 ) C352_=_C718( C352 C718 ) C352_=_C729( C352 C729 ) C352_=_C733( C352 C733 ) C352_=_C743( C352 C743 ) C352_=_C748( C352 C748 ) \nC352_=_C752( C352 C752 ) C352_=_C754( C352 C754 ) C352_=_C760( C352 C760 ) C352_=_C761( C352 C761 ) C352_=_C772( C352 C772 ) C352_=_C775( C352 C775 ) \nC352_=_C781( C352 C781 ) C352_=_C783( C352 C783 ) C352_=_C786( C352 C786 ) C352_=_C794( C352 C794 ) C353_=_C354( C353 C354 ) C353_=_C355( C353 C355 ) \nC353_=_C360( C353 C360 ) C353_=_C361( C353 C361 ) C353_=_C392( C353 C392 ) C353_=_C393( C353 C393 ) C353_=_C398( C353 C398 ) C353_=_C401( C353 C401 ) \nC353_=_C402( C353 C402 ) C353_=_C409( C353 C409 ) C353_=_C412( C353 C412 ) C353_=_C421( C353 C421 ) C353_=_C442( C353 C442 ) C353_=_C461( C353 C461 ) \nC353_=_C462( C353 C462 ) C353_=_C463( C353 C463 ) C353_=_C493( C353 C493 ) C353_=_C495( C353 C495 ) C353_=_C498( C353 C498 ) C353_=_C506( C353 C506 ) \nC353_=_C512( C353 C512 ) C353_=_C529( C353 C529 ) C353_=_C531( C353 C531 ) C353_=_C534( C353 C534 ) C353_=_C564( C353 C564 ) C353_=_C565( C353 C565 ) \nC353_=_C573( C353 C573 ) C353_=_C574( C353 C574 ) C353_=_C576( C353 C576 ) C353_=_C592( C353 C592 ) C353_=_C596( C353 C596 ) C353_=_C620( C353 C620 ) \nC353_=_C626( C353 C626 ) C353_=_C631( C353 C631 ) C353_=_C636( C353 C636 ) C353_=_C644( C353 C644 ) C353_=_C649( C353 C649 ) C353_=_C659( C353 C659 ) \nC353_=_C664( C353 C664 ) C353_=_C675( C353 C675 ) C353_=_C677( C353 C677 ) C353_=_C687( C353 C687 ) C353_=_C689( C353 C689 ) C353_=_C690( C353 C690 ) \nC353_=_C696( C353 C696 ) C353_=_C701( C353 C701 ) C353_=_C704( C353 C704 ) C353_=_C709( C353 C709 ) C353_=_C718( C353 C718 ) C353_=_C729( C353 C729 ) \nC353_=_C733( C353 C733 ) C353_=_C738( C353 C738 ) C353_=_C739( C353 C739 ) C353_=_C743( C353 C743 ) C353_=_C748( C353 C748 ) C353_=_C751( C353 C751 ) \nC353_=_C752( C353 C752 ) C353_=_C756( C353 C756 ) C353_=_C760( C353 C760 ) C353_=_C761( C353 C761 ) C353_=_C768( C353 C768 ) C353_=_C771( C353 C771 ) \nC353_=_C772( C353 C772 ) C353_=_C773( C353 C773 ) C353_=_C780( C353 C780 ) C353_=_C781( C353 C781 ) C353_=_C786( C353 C786 ) C353_=_C788( C353 C788 ) \nC353_=_C791( C353 C791 ) C353_=_C795( C353 C795 ) C354_=_C360( C354 C360 ) C354_=_C361( C354 C361 ) C354_=_C405( C354 C405 ) C354_=_C412( C354 C412 ) \nC354_=_C452( C354 C452 ) C354_=_C457( C354 C457 ) C354_=_C475( C354 C475 ) C354_=_C486( C354 C486 ) C354_=_C506( C354 C506 ) C354_=_C516( C354 C516 ) \nC354_=_C524( C354 C524 ) C354_=_C525( C354 C525 ) C354_=_C531( C354 C531 ) C354_=_C534( C354 C534 ) C354_=_C535( C354 C535 ) C354_=_C537( C354 C537 ) \nC354_=_C573( C354 C573 ) C354_=_C574( C354 C574 ) C354_=_C579( C354 C579 ) C354_=_C583( C354 C583 ) C354_=_C597( C354 C597 ) C354_=_C607( C354 C607 ) \nC354_=_C620( C354 C620 ) C354_=_C636( C354 C636 ) C354_=_C664( C354 C664 ) C354_=_C665( C354 C665 ) C354_=_C667( C354 C667 ) C354_=_C677( C354 C677 ) \nC354_=_C698( C354 C698 ) C354_=_C700( C354 C700 ) C354_=_C701( C354 C701 ) C354_=_C702( C354 C702 ) C354_=_C704( C354 C704 ) C354_=_C710( C354 C710 ) \nC354_=_C718( C354 C718 ) C354_=_C729( C354 C729 ) C354_=_C730( C354 C730 ) C354_=_C734( C354 C734 ) C354_=_C742( C354 C742 ) C354_=_C748( C354 C748 ) \nC354_=_C756( C354 C756 ) C354_=_C760( C354 C760 ) C354_=_C761( C354 C761 ) C354_=_C775( C354 C775 ) C354_=_C780( C354 C780 ) C354_=_C783( C354 C783 ) \nC354_=_C786( C354 C786 ) C354_=_C792( C354 C792 ) C354_=_C794( C354 C794 ) C355_=_C360( C355 C360 ) C355_=_C361( C355 C361 ) C355_=_C393( C355 C393 ) \nC355_=_C421( C355 C421 ) C355_=_C462( C355 C462 ) C355_=_C463( C355 C463 ) C355_=_C490( C355 C490 ) C355_=_C495( C355 C495 ) C355_=_C509( C355 C509 ) \nC355_=_C512( C355 C512 ) C355_=_C529( C355 C529 ) C355_=_C531( C355 C531 ) C355_=_C532( C355 C532 ) C355_=_C537( C355 C537 ) C355_=_C565( C355 C565 ) \nC355_=_C573( C355 C573 ) C355_=_C592( C355 C592 ) C355_=_C596( C355 C596 ) C355_=_C620( C355 C620 ) C355_=_C632( C355 C632 ) C355_=_C644( C355 C644 ) \nC355_=_C687( C355 C687 ) C355_=_C690( C355 C690 ) C355_=_C696( C355 C696 ) C355_=_C701( C355 C701 ) C355_=_C702(</w:t>
      </w:r>
    </w:p>
    <w:p>
      <w:pPr>
        <w:pStyle w:val="PreformattedText"/>
        <w:bidi w:val="0"/>
        <w:spacing w:before="0" w:after="0"/>
        <w:jc w:val="left"/>
        <w:rPr/>
      </w:pPr>
      <w:r>
        <w:rPr/>
        <w:t xml:space="preserve"> </w:t>
      </w:r>
      <w:r>
        <w:rPr/>
        <w:t>C355 C702 ) C355_=_C709( C355 C709 ) \nC355_=_C716( C355 C716 ) C355_=_C729( C355 C729 ) C355_=_C738( C355 C738 ) C355_=_C739( C355 C739 ) C355_=_C743( C355 C743 ) C355_=_C751( C355 C751 ) \nC355_=_C756( C355 C756 ) C355_=_C765( C355 C765 ) C355_=_C768( C355 C768 ) C355_=_C771( C355 C771 ) C355_=_C772( C355 C772 ) C355_=_C773( C355 C773 ) \nC355_=_C779( C355 C779 ) C355_=_C781( C355 C781 ) C355_=_C786( C355 C786 ) C355_=_C788( C355 C788 ) C355_=_C792( C355 C792 ) C355_=_C794( C355 C794 ) \nC355_=_C795( C355 C795 ) C360_=_C361( C360 C361 ) C360_=_C393( C360 C393 ) C360_=_C405( C360 C405 ) C360_=_C421( C360 C421 ) C360_=_C457( C360 C457 ) \nC360_=_C462( C360 C462 ) C360_=_C463( C360 C463 ) C360_=_C465( C360 C465 ) C360_=_C475( C360 C475 ) C360_=_C486( C360 C486 ) C360_=_C495( C360 C495 ) \nC360_=_C512( C360 C512 ) C360_=_C516( C360 C516 ) C360_=_C524( C360 C524 ) C360_=_C525( C360 C525 ) C360_=_C529( C360 C529 ) C360_=_C531( C360 C531 ) \nC360_=_C565( C360 C565 ) C360_=_C573( C360 C573 ) C360_=_C579( C360 C579 ) C360_=_C581( C360 C581 ) C360_=_C592( C360 C592 ) C360_=_C601( C360 C601 ) \nC360_=_C607( C360 C607 ) C360_=_C620( C360 C620 ) C360_=_C636( C360 C636 ) C360_=_C644( C360 C644 ) C360_=_C665( C360 C665 ) C360_=_C690( C360 C690 ) \nC360_=_C698( C360 C698 ) C360_=_C700( C360 C700 ) C360_=_C701( C360 C701 ) C360_=_C703( C360 C703 ) C360_=_C710( C360 C710 ) C360_=_C729( C360 C729 ) \nC360_=_C730( C360 C730 ) C360_=_C734( C360 C734 ) C360_=_C738( C360 C738 ) C360_=_C739( C360 C739 ) C360_=_C743( C360 C743 ) C360_=_C751( C360 C751 ) \nC360_=_C752( C360 C752 ) C360_=_C756( C360 C756 ) C360_=_C761( C360 C761 ) C360_=_C768( C360 C768 ) C360_=_C771( C360 C771 ) C360_=_C772( C360 C772 ) \nC360_=_C773( C360 C773 ) C360_=_C775( C360 C775 ) C360_=_C780( C360 C780 ) C360_=_C781( C360 C781 ) C360_=_C783( C360 C783 ) C360_=_C786( C360 C786 ) \nC360_=_C788( C360 C788 ) C360_=_C792( C360 C792 ) C360_=_C795( C360 C795 ) C361_=_C393( C361 C393 ) C361_=_C405( C361 C405 ) C361_=_C421( C361 C421 ) \nC361_=_C457( C361 C457 ) C361_=_C462( C361 C462 ) C361_=_C463( C361 C463 ) C361_=_C475( C361 C475 ) C361_=_C486( C361 C486 ) C361_=_C495( C361 C495 ) \nC361_=_C512( C361 C512 ) C361_=_C516( C361 C516 ) C361_=_C524( C361 C524 ) C361_=_C525( C361 C525 ) C361_=_C529( C361 C529 ) C361_=_C531( C361 C531 ) \nC361_=_C565( C361 C565 ) C361_=_C573( C361 C573 ) C361_=_C579( C361 C579 ) C361_=_C592( C361 C592 ) C361_=_C607( C361 C607 ) C361_=_C620( C361 C620 ) \nC361_=_C626( C361 C626 ) C361_=_C635( C361 C635 ) C361_=_C636( C361 C636 ) C361_=_C644( C361 C644 ) C361_=_C664( C361 C664 ) C361_=_C665( C361 C665 ) \nC361_=_C690( C361 C690 ) C361_=_C698( C361 C698 ) C361_=_C700( C361 C700 ) C361_=_C701( C361 C701 ) C361_=_C702( C361 C702 ) C361_=_C717( C361 C717 ) \nC361_=_C729( C361 C729 ) C361_=_C734( C361 C734 ) C361_=_C738( C361 C738 ) C361_=_C739( C361 C739 ) C361_=_C743( C361 C743 ) C361_=_C751( C361 C751 ) \nC361_=_C756( C361 C756 ) C361_=_C761( C361 C761 ) C361_=_C765( C361 C765 ) C361_=_C768( C361 C768 ) C361_=_C771( C361 C771 ) C361_=_C772( C361 C772 ) \nC361_=_C773( C361 C773 ) C361_=_C775( C361 C775 ) C361_=_C780( C361 C780 ) C361_=_C781( C361 C781 ) C361_=_C783( C361 C783 ) C361_=_C788( C361 C788 ) \nC361_=_C792( C361 C792 ) C361_=_C794( C361 C794 ) C361_=_C795( C361 C795 ) C371_=_C383( C371 C383 ) C371_=_C384( C371 C384 ) C371_=_C395( C371 C395 ) \nC371_=_C401( C371 C401 ) C371_=_C412( C371 C412 ) C371_=_C421( C371 C421 ) C371_=_C452( C371 C452 ) C371_=_C461( C371 C461 ) C371_=_C463( C371 C463 ) \nC371_=_C465( C371 C465 ) C371_=_C490( C371 C490 ) C371_=_C494( C371 C494 ) C371_=_C499( C371 C499 ) C371_=_C512( C371 C512 ) C371_=_C516( C371 C516 ) \nC371_=_C531( C371 C531 ) C371_=_C532( C371 C532 ) C371_=_C533( C371 C533 ) C371_=_C537( C371 C537 ) C371_=_C538( C371 C538 ) C371_=_C567( C371 C567 ) \nC371_=_C583( C371 C583 ) C371_=_C591( C371 C591 ) C371_=_C592( C371 C592 ) C371_=_C596( C371 C596 ) C371_=_C597( C371 C597 ) C371_=_C620( C371 C620 ) \nC371_=_C632( C371 C632 ) C371_=_C639( C371 C639 ) C371_=_C642( C371 C642 ) C371_=_C664( C371 C664 ) C371_=_C676( C371 C676 ) C371_=_C695( C371 C695 ) \nC371_=_C703( C371 C703 ) C371_=_C709( C371 C709 ) C371_=_C718( C371 C718 ) C371_=_C730( C371 C730 ) C371_=_C738( C371 C738 ) C371_=_C739( C371 C739 ) \nC371_=_C742( C371 C742 ) C371_=_C754( C371 C754 ) C371_=_C755( C371 C755 ) C371_=_C756( C371 C756 ) C371_=_C761( C371 C761 ) C371_=_C771( C371 C771 ) \nC371_=_C775( C371 C775 ) C371_=_C777( C371 C777 ) C371_=_C788( C371 C788 ) C371_=_C792( C371 C792 ) C371_=_C794( C371 C794 ) C371_=_C795( C371 C795 ) \nC383_=_C384( C383 C384 ) C383_=_C395( C383 C395 ) C383_=_C398( C383 C398 ) C383_=_C412( C383 C412 ) C383_=_C421( C383 C421 ) C383_=_C452( C383 C452 ) \nC383_=_C463( C383 C463 ) C383_=_C490( C383 C490 ) C383_=_C494( C383 C494 ) C383_=_C499( C383 C499 ) C383_=_C509( C383 C509 ) C383_=_C516( C383 C516 ) \nC383_=_C527( C383 C527 ) C383_=_C529( C383 C529 ) C383_=_C533( C383 C533 ) C383_=_C537( C383 C537 ) C383_=_C538( C383 C538 ) C383_=_C567( C383 C567 ) \nC383_=_C579( C383 C579 ) C383_=_C581( C383 C581 ) C383_=_C583( C383 C583 ) C383_=_C591( C383 C591 ) C383_=_C597( C383 C597 ) C383_=_C620( C383 C620 ) \nC383_=_C632( C383 C632 ) C383_=_C635( C383 C635 ) C383_=_C639( C383 C639 ) C383_=_C642( C383 C642 ) C383_=_C664( C383 C664 ) C383_=_C676( C383 C676 ) \nC383_=_C695( C383 C695 ) C383_=_C703( C383 C703 ) C383_=_C709( C383 C709 ) C383_=_C718( C383 C718 ) C383_=_C729( C383 C729 ) C383_=_C730( C383 C730 ) \nC383_=_C738( C383 C738 ) C383_=_C739( C383 C739 ) C383_=_C742( C383 C742 ) C383_=_C748( C383 C748 ) C383_=_C756( C383 C756 ) C383_=_C771( C383 C771 ) \nC383_=_C773( C383 C773 ) C383_=_C777( C383 C777 ) C383_=_C794( C383 C794 ) C383_=_C795( C383 C795 ) C384_=_C395( C384 C395 ) C384_=_C412( C384 C412 ) \nC384_=_C421( C384 C421 ) C384_=_C452( C384 C452 ) C384_=_C463( C384 C463 ) C384_=_C490( C384 C490 ) C384_=_C493( C384 C493 ) C384_=_C494( C384 C494 ) \nC384_=_C495( C384 C495 ) C384_=_C498( C384 C498 ) C384_=_C499( C384 C499 ) C384_=_C516( C384 C516 ) C384_=_C525( C384 C525 ) C384_=_C532( C384 C532 ) \nC384_=_C533( C384 C533 ) C384_=_C537( C384 C537 ) C384_=_C565( C384 C565 ) C384_=_C567( C384 C567 ) C384_=_C583( C384 C583 ) C384_=_C591( C384 C591 ) \nC384_=_C597( C384 C597 ) C384_=_C620( C384 C620 ) C384_=_C632( C384 C632 ) C384_=_C639( C384 C639 ) C384_=_C642( C384 C642 ) C384_=_C664( C384 C664 ) \nC384_=_C676( C384 C676 ) C384_=_C695( C384 C695 ) C384_=_C698( C384 C698 ) C384_=_C702( C384 C702 ) C384_=_C703( C384 C703 ) C384_=_C709( C384 C709 ) \nC384_=_C718( C384 C718 ) C384_=_C730( C384 C730 ) C384_=_C738( C384 C738 ) C384_=_C739( C384 C739 ) C384_=_C742( C384 C742 ) C384_=_C743( C384 C743 ) \nC384_=_C751( C384 C751 ) C384_=_C752( C384 C752 ) C384_=_C756( C384 C756 ) C384_=_C771( C384 C771 ) C384_=_C775( C384 C775 ) C384_=_C777( C384 C777 ) \nC384_=_C779( C384 C779 ) C384_=_C788( C384 C788 ) C384_=_C794( C384 C794 ) C392_=_C393( C392 C393 ) C392_=_C395( C392 C395 ) C392_=_C398( C392 C398 ) \nC392_=_C399( C392 C399 ) C392_=_C401( C392 C401 ) C392_=_C402( C392 C402 ) C392_=_C405( C392 C405 ) C392_=_C409( C392 C409 ) C392_=_C442( C392 C442 ) \nC392_=_C457( C392 C457 ) C392_=_C461( C392 C461 ) C392_=_C493( C392 C493 ) C392_=_C498( C392 C498 ) C392_=_C527( C392 C527 ) C392_=_C529( C392 C529 ) \nC392_=_C531( C392 C531 ) C392_=_C564( C392 C564 ) C392_=_C565( C392 C565 ) C392_=_C567( C392 C567 ) C392_=_C574( C392 C574 ) C392_=_C576( C392 C576 ) \nC392_=_C596( C392 C596 ) C392_=_C626( C392 C626 ) C392_=_C631( C392 C631 ) C392_=_C636( C392 C636 ) C392_=_C649( C392 C649 ) C392_=_C659( C392 C659 ) \nC392_=_C675( C392 C675 ) C392_=_C689( C392 C689 ) C392_=_C696( C392 C696 ) C392_=_C704( C392 C704 ) C392_=_C716( C392 C716 ) C392_=_C729( C392 C729 ) \nC392_=_C733( C392 C733 ) C392_=_C748( C392 C748 ) C392_=_C752( C392 C752 ) C392_=_C755( C392 C755 ) C392_=_C760( C392 C760 ) C392_=_C768( C392 C768 ) \nC392_=_C786( C392 C786 ) C392_=_C788( C392 C788 ) C392_=_C794( C392 C794 ) C393_=_C395( C393 C395 ) C393_=_C402( C393 C402 ) C393_=_C421( C393 C421 ) \nC393_=_C462( C393 C462 ) C393_=_C463( C393 C463 ) C393_=_C495( C393 C495 ) C393_=_C512( C393 C512 ) C393_=_C527( C393 C527 ) C393_=_C529( C393 C529 ) \nC393_=_C531( C393 C531 ) C393_=_C532( C393 C532 ) C393_=_C535( C393 C535 ) C393_=_C564( C393 C564 ) C393_=_C565( C393 C565 ) C393_=_C573( C393 C573 ) \nC393_=_C592( C393 C592 ) C393_=_C620( C393 C620 ) C393_=_C631( C393 C631 ) C393_=_C642( C393 C642 ) C393_=_C644( C393 C644 ) C393_=_C649( C393 C649 ) \nC393_=_C689( C393 C689 ) C393_=_C690( C393 C690 ) C393_=_C701( C393 C701 ) C393_=_C729( C393 C729 ) C393_=_C738( C393 C738 ) C393_=_C739( C393 C739 ) \nC393_=_C743( C393 C743 ) C393_=_C751( C393 C751 ) C393_=_C756( C393 C756 ) C393_=_C768( C393 C768 ) C393_=_C771( C393 C771 ) C393_=_C772( C393 C772 ) \nC393_=_C773( C393 C773 ) C393_=_C781( C393 C781 ) C393_=_C788( C393 C788 ) C393_=_C792( C393 C792 ) C393_=_C795( C393 C795 ) C395_=_C401( C395 C401 ) \nC395_=_C412( C395 C412 ) C395_=_C421( C395 C421 ) C395_=_C452( C395 C452 ) C395_=_C463( C395 C463 ) C395_=_C475( C395 C475 ) C395_=_C490( C395 C490 ) \nC395_=_C494( C395 C494 ) C395_=_C499( C395 C499 ) C395_=_C516( C395 C516 ) C395_=_C527( C395 C527 ) C395_=_C529( C395 C529 ) C395_=_C531( C395 C531 ) \nC395_=_C533( C395 C533 ) C395_=_C537( C395 C537 ) C395_=_C565( C395 C565 ) C395_=_C567( C395 C567 ) C395_=_C574( C395 C574 ) C395_=_C583( C395 C583 ) \nC395_=_C591( C395 C591 ) C395_=_C597( C395 C597 ) C395_=_C620( C395 C620 ) C395_=_C631( C395 C631 ) C395_=_C632( C395 C632 ) C395_=_C639( C395 C639 ) \nC395_=_C642( C395 C642 ) C395_=_C644( C395 C644 ) C395_=_C649( C395 C649 ) C395_=_C664( C395 C664 ) C395_=_C676( C395 C676 ) C395_=_C677( C395 C677 ) \nC395_=_C689( C395 C689 ) C395_=_C695( C395 C695 ) C395_=_C701( C395 C701 ) C395_=_C703( C395 C703 ) C395_=_C709( C395 C709 ) C395_=_C718(</w:t>
      </w:r>
    </w:p>
    <w:p>
      <w:pPr>
        <w:pStyle w:val="PreformattedText"/>
        <w:bidi w:val="0"/>
        <w:spacing w:before="0" w:after="0"/>
        <w:jc w:val="left"/>
        <w:rPr/>
      </w:pPr>
      <w:r>
        <w:rPr/>
        <w:t xml:space="preserve"> </w:t>
      </w:r>
      <w:r>
        <w:rPr/>
        <w:t>C395 C718 ) \nC395_=_C730( C395 C730 ) C395_=_C733( C395 C733 ) C395_=_C738( C395 C738 ) C395_=_C739( C395 C739 ) C395_=_C742( C395 C742 ) C395_=_C748( C395 C748 ) \nC395_=_C751( C395 C751 ) C395_=_C756( C395 C756 ) C395_=_C761( C395 C761 ) C395_=_C771( C395 C771 ) C395_=_C777( C395 C777 ) C395_=_C781( C395 C781 ) \nC395_=_C783( C395 C783 ) C395_=_C794( C395 C794 ) C397_=_C398( C397 C398 ) C397_=_C399( C397 C399 ) C397_=_C401( C397 C401 ) C397_=_C402( C397 C402 ) \nC397_=_C405( C397 C405 ) C397_=_C457( C397 C457 ) C397_=_C527( C397 C527 ) C397_=_C532( C397 C532 ) C397_=_C533( C397 C533 ) C397_=_C534( C397 C534 ) \nC397_=_C535( C397 C535 ) C397_=_C536( C397 C536 ) C397_=_C537( C397 C537 ) C397_=_C538( C397 C538 ) C397_=_C607( C397 C607 ) C397_=_C632( C397 C632 ) \nC397_=_C635( C397 C635 ) C397_=_C636( C397 C636 ) C397_=_C698( C397 C698 ) C397_=_C700( C397 C700 ) C397_=_C701( C397 C701 ) C397_=_C702( C397 C702 ) \nC397_=_C703( C397 C703 ) C397_=_C704( C397 C704 ) C397_=_C729( C397 C729 ) C397_=_C730( C397 C730 ) C397_=_C739( C397 C739 ) C397_=_C743( C397 C743 ) \nC397_=_C752( C397 C752 ) C397_=_C754( C397 C754 ) C397_=_C755( C397 C755 ) C397_=_C756( C397 C756 ) C397_=_C777( C397 C777 ) C397_=_C781( C397 C781 ) \nC397_=_C791( C397 C791 ) C397_=_C794( C397 C794 ) C398_=_C399( C398 C399 ) C398_=_C401( C398 C401 ) C398_=_C402( C398 C402 ) C398_=_C409( C398 C409 ) \nC398_=_C442( C398 C442 ) C398_=_C461( C398 C461 ) C398_=_C493( C398 C493 ) C398_=_C494( C398 C494 ) C398_=_C498( C398 C498 ) C398_=_C527( C398 C527 ) \nC398_=_C532( C398 C532 ) C398_=_C533( C398 C533 ) C398_=_C534( C398 C534 ) C398_=_C535( C398 C535 ) C398_=_C536( C398 C536 ) C398_=_C537( C398 C537 ) \nC398_=_C538( C398 C538 ) C398_=_C564( C398 C564 ) C398_=_C565( C398 C565 ) C398_=_C567( C398 C567 ) C398_=_C574( C398 C574 ) C398_=_C576( C398 C576 ) \nC398_=_C596( C398 C596 ) C398_=_C626( C398 C626 ) C398_=_C631( C398 C631 ) C398_=_C632( C398 C632 ) C398_=_C649( C398 C649 ) C398_=_C659( C398 C659 ) \nC398_=_C664( C398 C664 ) C398_=_C665( C398 C665 ) C398_=_C675( C398 C675 ) C398_=_C689( C398 C689 ) C398_=_C696( C398 C696 ) C398_=_C700( C398 C700 ) \nC398_=_C701( C398 C701 ) C398_=_C702( C398 C702 ) C398_=_C703( C398 C703 ) C398_=_C704( C398 C704 ) C398_=_C729( C398 C729 ) C398_=_C730( C398 C730 ) \nC398_=_C733( C398 C733 ) C398_=_C748( C398 C748 ) C398_=_C752( C398 C752 ) C398_=_C754( C398 C754 ) C398_=_C755( C398 C755 ) C398_=_C756( C398 C756 ) \nC398_=_C760( C398 C760 ) C398_=_C768( C398 C768 ) C398_=_C773( C398 C773 ) C398_=_C775( C398 C775 ) C398_=_C786( C398 C786 ) C398_=_C788( C398 C788 ) \nC398_=_C791( C398 C791 ) C399_=_C405( C399 C405 ) C399_=_C457( C399 C457 ) C399_=_C490( C399 C490 ) C399_=_C527( C399 C527 ) C399_=_C532( C399 C532 ) \nC399_=_C533( C399 C533 ) C399_=_C534( C399 C534 ) C399_=_C535( C399 C535 ) C399_=_C536( C399 C536 ) C399_=_C537( C399 C537 ) C399_=_C538( C399 C538 ) \nC399_=_C567( C399 C567 ) C399_=_C597( C399 C597 ) C399_=_C631( C399 C631 ) C399_=_C632( C399 C632 ) C399_=_C636( C399 C636 ) C399_=_C690( C399 C690 ) \nC399_=_C696( C399 C696 ) C399_=_C700( C399 C700 ) C399_=_C701( C399 C701 ) C399_=_C702( C399 C702 ) C399_=_C703( C399 C703 ) C399_=_C704( C399 C704 ) \nC399_=_C730( C399 C730 ) C399_=_C739( C399 C739 ) C399_=_C751( C399 C751 ) C399_=_C754( C399 C754 ) C399_=_C755( C399 C755 ) C399_=_C756( C399 C756 ) \nC399_=_C771( C399 C771 ) C399_=_C778( C399 C778 ) C399_=_C779( C399 C779 ) C399_=_C786( C399 C786 ) C399_=_C788( C399 C788 ) C399_=_C791( C399 C791 ) \nC401_=_C402( C401 C402 ) C401_=_C405( C401 C405 ) C401_=_C409( C401 C409 ) C401_=_C442( C401 C442 ) C401_=_C461( C401 C461 ) C401_=_C465( C401 C465 ) \nC401_=_C493( C401 C493 ) C401_=_C498( C401 C498 ) C401_=_C531( C401 C531 ) C401_=_C538( C401 C538 ) C401_=_C564( C401 C564 ) C401_=_C574( C401 C574 ) \nC401_=_C576( C401 C576 ) C401_=_C596( C401 C596 ) C401_=_C597( C401 C597 ) C401_=_C626( C401 C626 ) C401_=_C631( C401 C631 ) C401_=_C635( C401 C635 ) \nC401_=_C636( C401 C636 ) C401_=_C649( C401 C649 ) C401_=_C659( C401 C659 ) C401_=_C675( C401 C675 ) C401_=_C687( C401 C687 ) C401_=_C689( C401 C689 ) \nC401_=_C696( C401 C696 ) C401_=_C701( C401 C701 ) C401_=_C704( C401 C704 ) C401_=_C717( C401 C717 ) C401_=_C729( C401 C729 ) C401_=_C730( C401 C730 ) \nC401_=_C733( C401 C733 ) C401_=_C739( C401 C739 ) C401_=_C748( C401 C748 ) C401_=_C752( C401 C752 ) C401_=_C755( C401 C755 ) C401_=_C756( C401 C756 ) \nC401_=_C760( C401 C760 ) C401_=_C768( C401 C768 ) C401_=_C783( C401 C783 ) C401_=_C786( C401 C786 ) C401_=_C792( C401 C792 ) C401_=_C795( C401 C795 ) \nC402_=_C405( C402 C405 ) C402_=_C409( C402 C409 ) C402_=_C442( C402 C442 ) C402_=_C461( C402 C461 ) C402_=_C462( C402 C462 ) C402_=_C486( C402 C486 ) \nC402_=_C493( C402 C493 ) C402_=_C498( C402 C498 ) C402_=_C564( C402 C564 ) C402_=_C574( C402 C574 ) C402_=_C576( C402 C576 ) C402_=_C579( C402 C579 ) \nC402_=_C596( C402 C596 ) C402_=_C607( C402 C607 ) C402_=_C626( C402 C626 ) C402_=_C631( C402 C631 ) C402_=_C635( C402 C635 ) C402_=_C636( C402 C636 ) \nC402_=_C649( C402 C649 ) C402_=_C659( C402 C659 ) C402_=_C667( C402 C667 ) C402_=_C675( C402 C675 ) C402_=_C689( C402 C689 ) C402_=_C690( C402 C690 ) \nC402_=_C696( C402 C696 ) C402_=_C700( C402 C700 ) C402_=_C704( C402 C704 ) C402_=_C709( C402 C709 ) C402_=_C710( C402 C710 ) C402_=_C716( C402 C716 ) \nC402_=_C729( C402 C729 ) C402_=_C733( C402 C733 ) C402_=_C743( C402 C743 ) C402_=_C748( C402 C748 ) C402_=_C751( C402 C751 ) C402_=_C752( C402 C752 ) \nC402_=_C754( C402 C754 ) C402_=_C755( C402 C755 ) C402_=_C760( C402 C760 ) C402_=_C777( C402 C777 ) C402_=_C783( C402 C783 ) C402_=_C786( C402 C786 ) \nC402_=_C792( C402 C792 ) C405_=_C457( C405 C457 ) C405_=_C475( C405 C475 ) C405_=_C486( C405 C486 ) C405_=_C490( C405 C490 ) C405_=_C498( C405 C498 ) \nC405_=_C516( C405 C516 ) C405_=_C524( C405 C524 ) C405_=_C525( C405 C525 ) C405_=_C532( C405 C532 ) C405_=_C579( C405 C579 ) C405_=_C607( C405 C607 ) \nC405_=_C620( C405 C620 ) C405_=_C625( C405 C625 ) C405_=_C631( C405 C631 ) C405_=_C635( C405 C635 ) C405_=_C636( C405 C636 ) C405_=_C665( C405 C665 ) \nC405_=_C696( C405 C696 ) C405_=_C698( C405 C698 ) C405_=_C700( C405 C700 ) C405_=_C716( C405 C716 ) C405_=_C730( C405 C730 ) C405_=_C733( C405 C733 ) \nC405_=_C734( C405 C734 ) C405_=_C761( C405 C761 ) C405_=_C775( C405 C775 ) C405_=_C779( C405 C779 ) C405_=_C780( C405 C780 ) C405_=_C783( C405 C783 ) \nC405_=_C786( C405 C786 ) C405_=_C792( C405 C792 ) C405_=_C794( C405 C794 ) C409_=_C412( C409 C412 ) C409_=_C442( C409 C442 ) C409_=_C461( C409 C461 ) \nC409_=_C463( C409 C463 ) C409_=_C493( C409 C493 ) C409_=_C498( C409 C498 ) C409_=_C527( C409 C527 ) C409_=_C564( C409 C564 ) C409_=_C565( C409 C565 ) \nC409_=_C567( C409 C567 ) C409_=_C574( C409 C574 ) C409_=_C576( C409 C576 ) C409_=_C592( C409 C592 ) C409_=_C596( C409 C596 ) C409_=_C601( C409 C601 ) \nC409_=_C626( C409 C626 ) C409_=_C631( C409 C631 ) C409_=_C639( C409 C639 ) C409_=_C642( C409 C642 ) C409_=_C644( C409 C644 ) C409_=_C649( C409 C649 ) \nC409_=_C659( C409 C659 ) C409_=_C675( C409 C675 ) C409_=_C687( C409 C687 ) C409_=_C689( C409 C689 ) C409_=_C690( C409 C690 ) C409_=_C696( C409 C696 ) \nC409_=_C701( C409 C701 ) C409_=_C704( C409 C704 ) C409_=_C709( C409 C709 ) C409_=_C718( C409 C718 ) C409_=_C729( C409 C729 ) C409_=_C733( C409 C733 ) \nC409_=_C734( C409 C734 ) C409_=_C748( C409 C748 ) C409_=_C752( C409 C752 ) C409_=_C760( C409 C760 ) C409_=_C761( C409 C761 ) C409_=_C768( C409 C768 ) \nC409_=_C780( C409 C780 ) C409_=_C786( C409 C786 ) C409_=_C788( C409 C788 ) C409_=_C791( C409 C791 ) C412_=_C421( C412 C421 ) C412_=_C452( C412 C452 ) \nC412_=_C463( C412 C463 ) C412_=_C490( C412 C490 ) C412_=_C494( C412 C494 ) C412_=_C499( C412 C499 ) C412_=_C506( C412 C506 ) C412_=_C516( C412 C516 ) \nC412_=_C527( C412 C527 ) C412_=_C533( C412 C533 ) C412_=_C534( C412 C534 ) C412_=_C536( C412 C536 ) C412_=_C537( C412 C537 ) C412_=_C567( C412 C567 ) \nC412_=_C574( C412 C574 ) C412_=_C583( C412 C583 ) C412_=_C591( C412 C591 ) C412_=_C597( C412 C597 ) C412_=_C620( C412 C620 ) C412_=_C632( C412 C632 ) \nC412_=_C636( C412 C636 ) C412_=_C639( C412 C639 ) C412_=_C642( C412 C642 ) C412_=_C644( C412 C644 ) C412_=_C664( C412 C664 ) C412_=_C665( C412 C665 ) \nC412_=_C676( C412 C676 ) C412_=_C677( C412 C677 ) C412_=_C695( C412 C695 ) C412_=_C698( C412 C698 ) C412_=_C701( C412 C701 ) C412_=_C703( C412 C703 ) \nC412_=_C709( C412 C709 ) C412_=_C717( C412 C717 ) C412_=_C718( C412 C718 ) C412_=_C729( C412 C729 ) C412_=_C730( C412 C730 ) C412_=_C738( C412 C738 ) \nC412_=_C739( C412 C739 ) C412_=_C742( C412 C742 ) C412_=_C751( C412 C751 ) C412_=_C752( C412 C752 ) C412_=_C756( C412 C756 ) C412_=_C760( C412 C760 ) \nC412_=_C761( C412 C761 ) C412_=_C771( C412 C771 ) C412_=_C777( C412 C777 ) C412_=_C779( C412 C779 ) C412_=_C780( C412 C780 ) C412_=_C783( C412 C783 ) \nC412_=_C786( C412 C786 ) C412_=_C788( C412 C788 ) C412_=_C794( C412 C794 ) C421_=_C442( C421 C442 ) C421_=_C452( C421 C452 ) C421_=_C462( C421 C462 ) \nC421_=_C463( C421 C463 ) C421_=_C490( C421 C490 ) C421_=_C494( C421 C494 ) C421_=_C495( C421 C495 ) C421_=_C499( C421 C499 ) C421_=_C506( C421 C506 ) \nC421_=_C512( C421 C512 ) C421_=_C516( C421 C516 ) C421_=_C529( C421 C529 ) C421_=_C531( C421 C531 ) C421_=_C533( C421 C533 ) C421_=_C537( C421 C537 ) \nC421_=_C565( C421 C565 ) C421_=_C567( C421 C567 ) C421_=_C573( C421 C573 ) C421_=_C574( C421 C574 ) C421_=_C583( C421 C583 ) C421_=_C591( C421 C591 ) \nC421_=_C592( C421 C592 ) C421_=_C597( C421 C597 ) C421_=_C620( C421 C620 ) C421_=_C632( C421 C632 ) C421_=_C639( C421 C639 ) C421_=_C642( C421 C642 ) \nC421_=_C644( C421 C644 ) C421_=_C664( C421 C664 ) C421_=_C676( C421 C676 ) C421_=_C689( C421 C689 ) C421_=_C690( C421 C690 ) C421_=_C695( C421 C695 ) \nC421_=_C696( C421 C696 ) C421_=_C701( C421 C701 ) C421_=_C703( C421 C703 ) C421_=_C709( C421 C709 ) C421_=_C718( C421 C718 ) C421_=_C729( C421 C729 ) \nC421_=_C730(</w:t>
      </w:r>
    </w:p>
    <w:p>
      <w:pPr>
        <w:pStyle w:val="PreformattedText"/>
        <w:bidi w:val="0"/>
        <w:spacing w:before="0" w:after="0"/>
        <w:jc w:val="left"/>
        <w:rPr/>
      </w:pPr>
      <w:r>
        <w:rPr/>
        <w:t xml:space="preserve"> </w:t>
      </w:r>
      <w:r>
        <w:rPr/>
        <w:t>C421 C730 ) C421_=_C733( C421 C733 ) C421_=_C734( C421 C734 ) C421_=_C738( C421 C738 ) C421_=_C739( C421 C739 ) C421_=_C742( C421 C742 ) \nC421_=_C743( C421 C743 ) C421_=_C751( C421 C751 ) C421_=_C754( C421 C754 ) C421_=_C756( C421 C756 ) C421_=_C760( C421 C760 ) C421_=_C761( C421 C761 ) \nC421_=_C768( C421 C768 ) C421_=_C771( C421 C771 ) C421_=_C772( C421 C772 ) C421_=_C773( C421 C773 ) C421_=_C777( C421 C777 ) C421_=_C781( C421 C781 ) \nC421_=_C788( C421 C788 ) C421_=_C792( C421 C792 ) C421_=_C794( C421 C794 ) C421_=_C795( C421 C795 ) C442_=_C461( C442 C461 ) C442_=_C462( C442 C462 ) \nC442_=_C486( C442 C486 ) C442_=_C493( C442 C493 ) C442_=_C494( C442 C494 ) C442_=_C498( C442 C498 ) C442_=_C506( C442 C506 ) C442_=_C524( C442 C524 ) \nC442_=_C536( C442 C536 ) C442_=_C564( C442 C564 ) C442_=_C565( C442 C565 ) C442_=_C573( C442 C573 ) C442_=_C574( C442 C574 ) C442_=_C576( C442 C576 ) \nC442_=_C596( C442 C596 ) C442_=_C607( C442 C607 ) C442_=_C626( C442 C626 ) C442_=_C631( C442 C631 ) C442_=_C649( C442 C649 ) C442_=_C659( C442 C659 ) \nC442_=_C675( C442 C675 ) C442_=_C677( C442 C677 ) C442_=_C687( C442 C687 ) C442_=_C689( C442 C689 ) C442_=_C696( C442 C696 ) C442_=_C703( C442 C703 ) \nC442_=_C704( C442 C704 ) C442_=_C729( C442 C729 ) C442_=_C733( C442 C733 ) C442_=_C734( C442 C734 ) C442_=_C748( C442 C748 ) C442_=_C752( C442 C752 ) \nC442_=_C754( C442 C754 ) C442_=_C760( C442 C760 ) C442_=_C772( C442 C772 ) C442_=_C773( C442 C773 ) C442_=_C775( C442 C775 ) C442_=_C777( C442 C777 ) \nC442_=_C778( C442 C778 ) C442_=_C781( C442 C781 ) C442_=_C783( C442 C783 ) C442_=_C786( C442 C786 ) C442_=_C792( C442 C792 ) C442_=_C795( C442 C795 ) \nC452_=_C461( C452 C461 ) C452_=_C462( C452 C462 ) C452_=_C463( C452 C463 ) C452_=_C465( C452 C465 ) C452_=_C490( C452 C490 ) C452_=_C494( C452 C494 ) \nC452_=_C499( C452 C499 ) C452_=_C516( C452 C516 ) C452_=_C531( C452 C531 ) C452_=_C533( C452 C533 ) C452_=_C534( C452 C534 ) C452_=_C535( C452 C535 ) \nC452_=_C537( C452 C537 ) C452_=_C567( C452 C567 ) C452_=_C583( C452 C583 ) C452_=_C591( C452 C591 ) C452_=_C597( C452 C597 ) C452_=_C620( C452 C620 ) \nC452_=_C632( C452 C632 ) C452_=_C635( C452 C635 ) C452_=_C639( C452 C639 ) C452_=_C642( C452 C642 ) C452_=_C659( C452 C659 ) C452_=_C664( C452 C664 ) \nC452_=_C667( C452 C667 ) C452_=_C675( C452 C675 ) C452_=_C676( C452 C676 ) C452_=_C695( C452 C695 ) C452_=_C702( C452 C702 ) C452_=_C703( C452 C703 ) \nC452_=_C704( C452 C704 ) C452_=_C709( C452 C709 ) C452_=_C718( C452 C718 ) C452_=_C729( C452 C729 ) C452_=_C730( C452 C730 ) C452_=_C738( C452 C738 ) \nC452_=_C739( C452 C739 ) C452_=_C742( C452 C742 ) C452_=_C752( C452 C752 ) C452_=_C755( C452 C755 ) C452_=_C756( C452 C756 ) C452_=_C760( C452 C760 ) \nC452_=_C771( C452 C771 ) C452_=_C773( C452 C773 ) C452_=_C777( C452 C777 ) C452_=_C779( C452 C779 ) C452_=_C780( C452 C780 ) C452_=_C783( C452 C783 ) \nC452_=_C786( C452 C786 ) C452_=_C792( C452 C792 ) C452_=_C794( C452 C794 ) C452_=_C795( C452 C795 ) C457_=_C465( C457 C465 ) C457_=_C475( C457 C475 ) \nC457_=_C486( C457 C486 ) C457_=_C516( C457 C516 ) C457_=_C524( C457 C524 ) C457_=_C525( C457 C525 ) C457_=_C527( C457 C527 ) C457_=_C579( C457 C579 ) \nC457_=_C581( C457 C581 ) C457_=_C591( C457 C591 ) C457_=_C601( C457 C601 ) C457_=_C607( C457 C607 ) C457_=_C620( C457 C620 ) C457_=_C636( C457 C636 ) \nC457_=_C639( C457 C639 ) C457_=_C642( C457 C642 ) C457_=_C665( C457 C665 ) C457_=_C698( C457 C698 ) C457_=_C700( C457 C700 ) C457_=_C709( C457 C709 ) \nC457_=_C729( C457 C729 ) C457_=_C730( C457 C730 ) C457_=_C734( C457 C734 ) C457_=_C743( C457 C743 ) C457_=_C752( C457 C752 ) C457_=_C755( C457 C755 ) \nC457_=_C761( C457 C761 ) C457_=_C765( C457 C765 ) C457_=_C775( C457 C775 ) C457_=_C780( C457 C780 ) C457_=_C783( C457 C783 ) C457_=_C786( C457 C786 ) \nC457_=_C788( C457 C788 ) C457_=_C792( C457 C792 ) C457_=_C794( C457 C794 ) C461_=_C462( C461 C462 ) C461_=_C463( C461 C463 ) C461_=_C465( C461 C465 ) \nC461_=_C493( C461 C493 ) C461_=_C498( C461 C498 ) C461_=_C535( C461 C535 ) C461_=_C536( C461 C536 ) C461_=_C538( C461 C538 ) C461_=_C545( C461 C545 ) \nC461_=_C564( C461 C564 ) C461_=_C574( C461 C574 ) C461_=_C576( C461 C576 ) C461_=_C596( C461 C596 ) C461_=_C626( C461 C626 ) C461_=_C631( C461 C631 ) \nC461_=_C632( C461 C632 ) C461_=_C649( C461 C649 ) C461_=_C659( C461 C659 ) C461_=_C664( C461 C664 ) C461_=_C675( C461 C675 ) C461_=_C676( C461 C676 ) \nC461_=_C677( C461 C677 ) C461_=_C687( C461 C687 ) C461_=_C689( C461 C689 ) C461_=_C696( C461 C696 ) C461_=_C704( C461 C704 ) C461_=_C729( C461 C729 ) \nC461_=_C730( C461 C730 ) C461_=_C733( C461 C733 ) C461_=_C742( C461 C742 ) C461_=_C743( C461 C743 ) C461_=_C748( C461 C748 ) C461_=_C752( C461 C752 ) \nC461_=_C755( C461 C755 ) C461_=_C756( C461 C756 ) C461_=_C760( C461 C760 ) C461_=_C761( C461 C761 ) C461_=_C780( C461 C780 ) C461_=_C786( C461 C786 ) \nC461_=_C791( C461 C791 ) C461_=_C792( C461 C792 ) C461_=_C795( C461 C795 ) C462_=_C463( C462 C463 ) C462_=_C465( C462 C465 ) C462_=_C495( C462 C495 ) \nC462_=_C506( C462 C506 ) C462_=_C512( C462 C512 ) C462_=_C516( C462 C516 ) C462_=_C529( C462 C529 ) C462_=_C531( C462 C531 ) C462_=_C565( C462 C565 ) \nC462_=_C573( C462 C573 ) C462_=_C592( C462 C592 ) C462_=_C607( C462 C607 ) C462_=_C620( C462 C620 ) C462_=_C626( C462 C626 ) C462_=_C644( C462 C644 ) \nC462_=_C659( C462 C659 ) C462_=_C665( C462 C665 ) C462_=_C667( C462 C667 ) C462_=_C675( C462 C675 ) C462_=_C676( C462 C676 ) C462_=_C687( C462 C687 ) \nC462_=_C690( C462 C690 ) C462_=_C695( C462 C695 ) C462_=_C701( C462 C701 ) C462_=_C703( C462 C703 ) C462_=_C704( C462 C704 ) C462_=_C709( C462 C709 ) \nC462_=_C716( C462 C716 ) C462_=_C729( C462 C729 ) C462_=_C734( C462 C734 ) C462_=_C738( C462 C738 ) C462_=_C739( C462 C739 ) C462_=_C743( C462 C743 ) \nC462_=_C751( C462 C751 ) C462_=_C752( C462 C752 ) C462_=_C756( C462 C756 ) C462_=_C760( C462 C760 ) C462_=_C768( C462 C768 ) C462_=_C771( C462 C771 ) \nC462_=_C772( C462 C772 ) C462_=_C773( C462 C773 ) C462_=_C777( C462 C777 ) C462_=_C780( C462 C780 ) C462_=_C781( C462 C781 ) C462_=_C783( C462 C783 ) \nC462_=_C788( C462 C788 ) C462_=_C792( C462 C792 ) C462_=_C794( C462 C794 ) C462_=_C795( C462 C795 ) C463_=_C465( C463 C465 ) C463_=_C486( C463 C486 ) \nC463_=_C490( C463 C490 ) C463_=_C494( C463 C494 ) C463_=_C495( C463 C495 ) C463_=_C499( C463 C499 ) C463_=_C512( C463 C512 ) C463_=_C516( C463 C516 ) \nC463_=_C529( C463 C529 ) C463_=_C531( C463 C531 ) C463_=_C533( C463 C533 ) C463_=_C537( C463 C537 ) C463_=_C565( C463 C565 ) C463_=_C567( C463 C567 ) \nC463_=_C573( C463 C573 ) C463_=_C574( C463 C574 ) C463_=_C583( C463 C583 ) C463_=_C591( C463 C591 ) C463_=_C592( C463 C592 ) C463_=_C596( C463 C596 ) \nC463_=_C597( C463 C597 ) C463_=_C620( C463 C620 ) C463_=_C632( C463 C632 ) C463_=_C639( C463 C639 ) C463_=_C642( C463 C642 ) C463_=_C644( C463 C644 ) \nC463_=_C664( C463 C664 ) C463_=_C675( C463 C675 ) C463_=_C676( C463 C676 ) C463_=_C687( C463 C687 ) C463_=_C689( C463 C689 ) C463_=_C690( C463 C690 ) \nC463_=_C695( C463 C695 ) C463_=_C701( C463 C701 ) C463_=_C703( C463 C703 ) C463_=_C709( C463 C709 ) C463_=_C718( C463 C718 ) C463_=_C729( C463 C729 ) \nC463_=_C730( C463 C730 ) C463_=_C733( C463 C733 ) C463_=_C738( C463 C738 ) C463_=_C739( C463 C739 ) C463_=_C742( C463 C742 ) C463_=_C743( C463 C743 ) \nC463_=_C751( C463 C751 ) C463_=_C756( C463 C756 ) C463_=_C760( C463 C760 ) C463_=_C761( C463 C761 ) C463_=_C765( C463 C765 ) C463_=_C768( C463 C768 ) \nC463_=_C771( C463 C771 ) C463_=_C772( C463 C772 ) C463_=_C773( C463 C773 ) C463_=_C777( C463 C777 ) C463_=_C780( C463 C780 ) C463_=_C781( C463 C781 ) \nC463_=_C788( C463 C788 ) C463_=_C791( C463 C791 ) C463_=_C792( C463 C792 ) C463_=_C794( C463 C794 ) C463_=_C795( C463 C795 ) C465_=_C475( C465 C475 ) \nC465_=_C486( C465 C486 ) C465_=_C506( C465 C506 ) C465_=_C509( C465 C509 ) C465_=_C516( C465 C516 ) C465_=_C538( C465 C538 ) C465_=_C545( C465 C545 ) \nC465_=_C576( C465 C576 ) C465_=_C581( C465 C581 ) C465_=_C601( C465 C601 ) C465_=_C625( C465 C625 ) C465_=_C635( C465 C635 ) C465_=_C665( C465 C665 ) \nC465_=_C667( C465 C667 ) C465_=_C675( C465 C675 ) C465_=_C676( C465 C676 ) C465_=_C677( C465 C677 ) C465_=_C687( C465 C687 ) C465_=_C695( C465 C695 ) \nC465_=_C710( C465 C710 ) C465_=_C716( C465 C716 ) C465_=_C717( C465 C717 ) C465_=_C718( C465 C718 ) C465_=_C730( C465 C730 ) C465_=_C739( C465 C739 ) \nC465_=_C752( C465 C752 ) C465_=_C755( C465 C755 ) C465_=_C756( C465 C756 ) C465_=_C760( C465 C760 ) C465_=_C761( C465 C761 ) C465_=_C765( C465 C765 ) \nC465_=_C778( C465 C778 ) C465_=_C779( C465 C779 ) C465_=_C780( C465 C780 ) C465_=_C786( C465 C786 ) C465_=_C791( C465 C791 ) C465_=_C792( C465 C792 ) \nC465_=_C795( C465 C795 ) C475_=_C486( C475 C486 ) C475_=_C506( C475 C506 ) C475_=_C509( C475 C509 ) C475_=_C516( C475 C516 ) C475_=_C524( C475 C524 ) \nC475_=_C525( C475 C525 ) C475_=_C534( C475 C534 ) C475_=_C545( C475 C545 ) C475_=_C565( C475 C565 ) C475_=_C579( C475 C579 ) C475_=_C581( C475 C581 ) \nC475_=_C583( C475 C583 ) C475_=_C601( C475 C601 ) C475_=_C607( C475 C607 ) C475_=_C620( C475 C620 ) C475_=_C625( C475 C625 ) C475_=_C635( C475 C635 ) \nC475_=_C636( C475 C636 ) C475_=_C642( C475 C642 ) C475_=_C644( C475 C644 ) C475_=_C664( C475 C664 ) C475_=_C665( C475 C665 ) C475_=_C667( C475 C667 ) \nC475_=_C677( C475 C677 ) C475_=_C687( C475 C687 ) C475_=_C689( C475 C689 ) C475_=_C695( C475 C695 ) C475_=_C698( C475 C698 ) C475_=_C700( C475 C700 ) \nC475_=_C710( C475 C710 ) C475_=_C716( C475 C716 ) C475_=_C717( C475 C717 ) C475_=_C718( C475 C718 ) C475_=_C730( C475 C730 ) C475_=_C733( C475 C733 ) \nC475_=_C734( C475 C734 ) C475_=_C739( C475 C739 ) C475_=_C748( C475 C748 ) C475_=_C761( C475 C761 ) C475_=_C765( C475 C765 ) C475_=_C772( C475 C772 ) \nC475_=_C775( C475 C775 ) C475_=_C778( C475 C778 ) C475_=_C779( C475 C779 ) C475_=_C780( C475 C780 ) C475_=_C781( C475 C781 ) C475_=_C783( C475 C783 ) \nC475_=_C791( C475 C791 ) C475_=_C792(</w:t>
      </w:r>
    </w:p>
    <w:p>
      <w:pPr>
        <w:pStyle w:val="PreformattedText"/>
        <w:bidi w:val="0"/>
        <w:spacing w:before="0" w:after="0"/>
        <w:jc w:val="left"/>
        <w:rPr/>
      </w:pPr>
      <w:r>
        <w:rPr/>
        <w:t xml:space="preserve"> </w:t>
      </w:r>
      <w:r>
        <w:rPr/>
        <w:t>C475 C792 ) C475_=_C795( C475 C795 ) C486_=_C494( C486 C494 ) C486_=_C516( C486 C516 ) C486_=_C524( C486 C524 ) \nC486_=_C525( C486 C525 ) C486_=_C574( C486 C574 ) C486_=_C579( C486 C579 ) C486_=_C581( C486 C581 ) C486_=_C596( C486 C596 ) C486_=_C601( C486 C601 ) \nC486_=_C607( C486 C607 ) C486_=_C620( C486 C620 ) C486_=_C631( C486 C631 ) C486_=_C632( C486 C632 ) C486_=_C636( C486 C636 ) C486_=_C659( C486 C659 ) \nC486_=_C665( C486 C665 ) C486_=_C675( C486 C675 ) C486_=_C677( C486 C677 ) C486_=_C698( C486 C698 ) C486_=_C700( C486 C700 ) C486_=_C709( C486 C709 ) \nC486_=_C710( C486 C710 ) C486_=_C730( C486 C730 ) C486_=_C733( C486 C733 ) C486_=_C734( C486 C734 ) C486_=_C743( C486 C743 ) C486_=_C752( C486 C752 ) \nC486_=_C754( C486 C754 ) C486_=_C755( C486 C755 ) C486_=_C761( C486 C761 ) C486_=_C765( C486 C765 ) C486_=_C771( C486 C771 ) C486_=_C775( C486 C775 ) \nC486_=_C777( C486 C777 ) C486_=_C778( C486 C778 ) C486_=_C780( C486 C780 ) C486_=_C783( C486 C783 ) C486_=_C786( C486 C786 ) C486_=_C792( C486 C792 ) \nC490_=_C493( C490 C493 ) C490_=_C494( C490 C494 ) C490_=_C499( C490 C499 ) C490_=_C516( C490 C516 ) C490_=_C529( C490 C529 ) C490_=_C532( C490 C532 ) \nC490_=_C533( C490 C533 ) C490_=_C537( C490 C537 ) C490_=_C567( C490 C567 ) C490_=_C573( C490 C573 ) C490_=_C583( C490 C583 ) C490_=_C591( C490 C591 ) \nC490_=_C597( C490 C597 ) C490_=_C620( C490 C620 ) C490_=_C631( C490 C631 ) C490_=_C632( C490 C632 ) C490_=_C636( C490 C636 ) C490_=_C639( C490 C639 ) \nC490_=_C642( C490 C642 ) C490_=_C664( C490 C664 ) C490_=_C675( C490 C675 ) C490_=_C676( C490 C676 ) C490_=_C695( C490 C695 ) C490_=_C696( C490 C696 ) \nC490_=_C702( C490 C702 ) C490_=_C703( C490 C703 ) C490_=_C709( C490 C709 ) C490_=_C718( C490 C718 ) C490_=_C730( C490 C730 ) C490_=_C738( C490 C738 ) \nC490_=_C739( C490 C739 ) C490_=_C742( C490 C742 ) C490_=_C748( C490 C748 ) C490_=_C755( C490 C755 ) C490_=_C765( C490 C765 ) C490_=_C771( C490 C771 ) \nC490_=_C772( C490 C772 ) C490_=_C773( C490 C773 ) C490_=_C777( C490 C777 ) C490_=_C778( C490 C778 ) C490_=_C779( C490 C779 ) C490_=_C783( C490 C783 ) \nC490_=_C786( C490 C786 ) C490_=_C794( C490 C794 ) C490_=_C795( C490 C795 ) C493_=_C498( C493 C498 ) C493_=_C525( C493 C525 ) C493_=_C529( C493 C529 ) \nC493_=_C536( C493 C536 ) C493_=_C564( C493 C564 ) C493_=_C574( C493 C574 ) C493_=_C576( C493 C576 ) C493_=_C596( C493 C596 ) C493_=_C626( C493 C626 ) \nC493_=_C631( C493 C631 ) C493_=_C636( C493 C636 ) C493_=_C639( C493 C639 ) C493_=_C649( C493 C649 ) C493_=_C659( C493 C659 ) C493_=_C675( C493 C675 ) \nC493_=_C689( C493 C689 ) C493_=_C696( C493 C696 ) C493_=_C702( C493 C702 ) C493_=_C704( C493 C704 ) C493_=_C729( C493 C729 ) C493_=_C733( C493 C733 ) \nC493_=_C738( C493 C738 ) C493_=_C739( C493 C739 ) C493_=_C748( C493 C748 ) C493_=_C751( C493 C751 ) C493_=_C752( C493 C752 ) C493_=_C755( C493 C755 ) \nC493_=_C760( C493 C760 ) C493_=_C765( C493 C765 ) C493_=_C768( C493 C768 ) C493_=_C772( C493 C772 ) C493_=_C773( C493 C773 ) C493_=_C778( C493 C778 ) \nC493_=_C783( C493 C783 ) C493_=_C786( C493 C786 ) C493_=_C795( C493 C795 ) C494_=_C499( C494 C499 ) C494_=_C509( C494 C509 ) C494_=_C516( C494 C516 ) \nC494_=_C524( C494 C524 ) C494_=_C527( C494 C527 ) C494_=_C533( C494 C533 ) C494_=_C537( C494 C537 ) C494_=_C538( C494 C538 ) C494_=_C567( C494 C567 ) \nC494_=_C579( C494 C579 ) C494_=_C581( C494 C581 ) C494_=_C583( C494 C583 ) C494_=_C591( C494 C591 ) C494_=_C597( C494 C597 ) C494_=_C607( C494 C607 ) \nC494_=_C620( C494 C620 ) C494_=_C626( C494 C626 ) C494_=_C631( C494 C631 ) C494_=_C632( C494 C632 ) C494_=_C635( C494 C635 ) C494_=_C639( C494 C639 ) \nC494_=_C642( C494 C642 ) C494_=_C664( C494 C664 ) C494_=_C676( C494 C676 ) C494_=_C677( C494 C677 ) C494_=_C689( C494 C689 ) C494_=_C695( C494 C695 ) \nC494_=_C703( C494 C703 ) C494_=_C704( C494 C704 ) C494_=_C709( C494 C709 ) C494_=_C718( C494 C718 ) C494_=_C730( C494 C730 ) C494_=_C734( C494 C734 ) \nC494_=_C738( C494 C738 ) C494_=_C739( C494 C739 ) C494_=_C742( C494 C742 ) C494_=_C748( C494 C748 ) C494_=_C754( C494 C754 ) C494_=_C771( C494 C771 ) \nC494_=_C773( C494 C773 ) C494_=_C775( C494 C775 ) C494_=_C777( C494 C777 ) C494_=_C778( C494 C778 ) C494_=_C794( C494 C794 ) C494_=_C795( C494 C795 ) \nC495_=_C498( C495 C498 ) C495_=_C499( C495 C499 ) C495_=_C512( C495 C512 ) C495_=_C516( C495 C516 ) C495_=_C529( C495 C529 ) C495_=_C531( C495 C531 ) \nC495_=_C532( C495 C532 ) C495_=_C535( C495 C535 ) C495_=_C565( C495 C565 ) C495_=_C573( C495 C573 ) C495_=_C592( C495 C592 ) C495_=_C620( C495 C620 ) \nC495_=_C626( C495 C626 ) C495_=_C642( C495 C642 ) C495_=_C644( C495 C644 ) C495_=_C665( C495 C665 ) C495_=_C675( C495 C675 ) C495_=_C689( C495 C689 ) \nC495_=_C690( C495 C690 ) C495_=_C695( C495 C695 ) C495_=_C701( C495 C701 ) C495_=_C702( C495 C702 ) C495_=_C703( C495 C703 ) C495_=_C704( C495 C704 ) \nC495_=_C729( C495 C729 ) C495_=_C734( C495 C734 ) C495_=_C738( C495 C738 ) C495_=_C739( C495 C739 ) C495_=_C743( C495 C743 ) C495_=_C751( C495 C751 ) \nC495_=_C752( C495 C752 ) C495_=_C755( C495 C755 ) C495_=_C756( C495 C756 ) C495_=_C768( C495 C768 ) C495_=_C771( C495 C771 ) C495_=_C772( C495 C772 ) \nC495_=_C773( C495 C773 ) C495_=_C775( C495 C775 ) C495_=_C779( C495 C779 ) C495_=_C780( C495 C780 ) C495_=_C781( C495 C781 ) C495_=_C788( C495 C788 ) \nC495_=_C792( C495 C792 ) C495_=_C794( C495 C794 ) C495_=_C795( C495 C795 ) C498_=_C499( C498 C499 ) C498_=_C506( C498 C506 ) C498_=_C532( C498 C532 ) \nC498_=_C535( C498 C535 ) C498_=_C564( C498 C564 ) C498_=_C565( C498 C565 ) C498_=_C574( C498 C574 ) C498_=_C576( C498 C576 ) C498_=_C592( C498 C592 ) \nC498_=_C596( C498 C596 ) C498_=_C607( C498 C607 ) C498_=_C625( C498 C625 ) C498_=_C626( C498 C626 ) C498_=_C631( C498 C631 ) C498_=_C639( C498 C639 ) \nC498_=_C642( C498 C642 ) C498_=_C649( C498 C649 ) C498_=_C659( C498 C659 ) C498_=_C667( C498 C667 ) C498_=_C675( C498 C675 ) C498_=_C689( C498 C689 ) \nC498_=_C690( C498 C690 ) C498_=_C696( C498 C696 ) C498_=_C700( C498 C700 ) C498_=_C702( C498 C702 ) C498_=_C703( C498 C703 ) C498_=_C704( C498 C704 ) \nC498_=_C729( C498 C729 ) C498_=_C733( C498 C733 ) C498_=_C742( C498 C742 ) C498_=_C743( C498 C743 ) C498_=_C748( C498 C748 ) C498_=_C752( C498 C752 ) \nC498_=_C755( C498 C755 ) C498_=_C756( C498 C756 ) C498_=_C760( C498 C760 ) C498_=_C773( C498 C773 ) C498_=_C775( C498 C775 ) C498_=_C779( C498 C779 ) \nC498_=_C780( C498 C780 ) C498_=_C786( C498 C786 ) C498_=_C788( C498 C788 ) C498_=_C791( C498 C791 ) C499_=_C516( C499 C516 ) C499_=_C525( C499 C525 ) \nC499_=_C529( C499 C529 ) C499_=_C533( C499 C533 ) C499_=_C535( C499 C535 ) C499_=_C537( C499 C537 ) C499_=_C567( C499 C567 ) C499_=_C583( C499 C583 ) \nC499_=_C591( C499 C591 ) C499_=_C592( C499 C592 ) C499_=_C597( C499 C597 ) C499_=_C620( C499 C620 ) C499_=_C625( C499 C625 ) C499_=_C632( C499 C632 ) \nC499_=_C639( C499 C639 ) C499_=_C642( C499 C642 ) C499_=_C644( C499 C644 ) C499_=_C649( C499 C649 ) C499_=_C659( C499 C659 ) C499_=_C664( C499 C664 ) \nC499_=_C675( C499 C675 ) C499_=_C676( C499 C676 ) C499_=_C690( C499 C690 ) C499_=_C695( C499 C695 ) C499_=_C696( C499 C696 ) C499_=_C698( C499 C698 ) \nC499_=_C703( C499 C703 ) C499_=_C709( C499 C709 ) C499_=_C710( C499 C710 ) C499_=_C718( C499 C718 ) C499_=_C730( C499 C730 ) C499_=_C734( C499 C734 ) \nC499_=_C738( C499 C738 ) C499_=_C739( C499 C739 ) C499_=_C742( C499 C742 ) C499_=_C743( C499 C743 ) C499_=_C748( C499 C748 ) C499_=_C751( C499 C751 ) \nC499_=_C754( C499 C754 ) C499_=_C755( C499 C755 ) C499_=_C761( C499 C761 ) C499_=_C768( C499 C768 ) C499_=_C771( C499 C771 ) C499_=_C777( C499 C777 ) \nC499_=_C780( C499 C780 ) C499_=_C788( C499 C788 ) C499_=_C791( C499 C791 ) C499_=_C794( C499 C794 ) C506_=_C509( C506 C509 ) C506_=_C534( C506 C534 ) \nC506_=_C545( C506 C545 ) C506_=_C574( C506 C574 ) C506_=_C581( C506 C581 ) C506_=_C601( C506 C601 ) C506_=_C620( C506 C620 ) C506_=_C625( C506 C625 ) \nC506_=_C635( C506 C635 ) C506_=_C636( C506 C636 ) C506_=_C639( C506 C639 ) C506_=_C659( C506 C659 ) C506_=_C664( C506 C664 ) C506_=_C667( C506 C667 ) \nC506_=_C675( C506 C675 ) C506_=_C677( C506 C677 ) C506_=_C687( C506 C687 ) C506_=_C689( C506 C689 ) C506_=_C695( C506 C695 ) C506_=_C696( C506 C696 ) \nC506_=_C701( C506 C701 ) C506_=_C703( C506 C703 ) C506_=_C710( C506 C710 ) C506_=_C716( C506 C716 ) C506_=_C717( C506 C717 ) C506_=_C718( C506 C718 ) \nC506_=_C729( C506 C729 ) C506_=_C730( C506 C730 ) C506_=_C733( C506 C733 ) C506_=_C734( C506 C734 ) C506_=_C739( C506 C739 ) C506_=_C742( C506 C742 ) \nC506_=_C743( C506 C743 ) C506_=_C755( C506 C755 ) C506_=_C756( C506 C756 ) C506_=_C761( C506 C761 ) C506_=_C765( C506 C765 ) C506_=_C772( C506 C772 ) \nC506_=_C773( C506 C773 ) C506_=_C778( C506 C778 ) C506_=_C779( C506 C779 ) C506_=_C780( C506 C780 ) C506_=_C783( C506 C783 ) C506_=_C788( C506 C788 ) \nC506_=_C791( C506 C791 ) C506_=_C795( C506 C795 ) C509_=_C532( C509 C532 ) C509_=_C533( C509 C533 ) C509_=_C537( C509 C537 ) C509_=_C545( C509 C545 ) \nC509_=_C565( C509 C565 ) C509_=_C579( C509 C579 ) C509_=_C581( C509 C581 ) C509_=_C591( C509 C591 ) C509_=_C596( C509 C596 ) C509_=_C601( C509 C601 ) \nC509_=_C625( C509 C625 ) C509_=_C635( C509 C635 ) C509_=_C664( C509 C664 ) C509_=_C665( C509 C665 ) C509_=_C667( C509 C667 ) C509_=_C675( C509 C675 ) \nC509_=_C677( C509 C677 ) C509_=_C687( C509 C687 ) C509_=_C695( C509 C695 ) C509_=_C698( C509 C698 ) C509_=_C710( C509 C710 ) C509_=_C716( C509 C716 ) \nC509_=_C717( C509 C717 ) C509_=_C718( C509 C718 ) C509_=_C730( C509 C730 ) C509_=_C739( C509 C739 ) C509_=_C748( C509 C748 ) C509_=_C760( C509 C760 ) \nC509_=_C761( C509 C761 ) C509_=_C765( C509 C765 ) C509_=_C772( C509 C772 ) C509_=_C778( C509 C778 ) C509_=_C779( C509 C779 ) C509_=_C781( C509 C781 ) \nC509_=_C791( C509 C791 ) C509_=_C794( C509 C794 ) C509_=_C795( C509 C795 ) C512_=_C529( C512 C529 ) C512_=_C531( C512 C531 ) C512_=_C534( C512 C534 ) \nC512_=_C537( C512 C537 ) C512_=_C565( C512 C565 ) C512_=_C573(</w:t>
      </w:r>
    </w:p>
    <w:p>
      <w:pPr>
        <w:pStyle w:val="PreformattedText"/>
        <w:bidi w:val="0"/>
        <w:spacing w:before="0" w:after="0"/>
        <w:jc w:val="left"/>
        <w:rPr/>
      </w:pPr>
      <w:r>
        <w:rPr/>
        <w:t xml:space="preserve"> </w:t>
      </w:r>
      <w:r>
        <w:rPr/>
        <w:t>C512 C573 ) C512_=_C581( C512 C581 ) C512_=_C592( C512 C592 ) C512_=_C620( C512 C620 ) \nC512_=_C635( C512 C635 ) C512_=_C644( C512 C644 ) C512_=_C676( C512 C676 ) C512_=_C690( C512 C690 ) C512_=_C701( C512 C701 ) C512_=_C703( C512 C703 ) \nC512_=_C704( C512 C704 ) C512_=_C710( C512 C710 ) C512_=_C729( C512 C729 ) C512_=_C733( C512 C733 ) C512_=_C738( C512 C738 ) C512_=_C739( C512 C739 ) \nC512_=_C742( C512 C742 ) C512_=_C743( C512 C743 ) C512_=_C748( C512 C748 ) C512_=_C751( C512 C751 ) C512_=_C756( C512 C756 ) C512_=_C761( C512 C761 ) \nC512_=_C768( C512 C768 ) C512_=_C771( C512 C771 ) C512_=_C772( C512 C772 ) C512_=_C773( C512 C773 ) C512_=_C777( C512 C777 ) C512_=_C781( C512 C781 ) \nC512_=_C788( C512 C788 ) C512_=_C795( C512 C795 ) C516_=_C524( C516 C524 ) C516_=_C525( C516 C525 ) C516_=_C531( C516 C531 ) C516_=_C532( C516 C532 ) \nC516_=_C533( C516 C533 ) C516_=_C537( C516 C537 ) C516_=_C538( C516 C538 ) C516_=_C567( C516 C567 ) C516_=_C576( C516 C576 ) C516_=_C579( C516 C579 ) \nC516_=_C583( C516 C583 ) C516_=_C591( C516 C591 ) C516_=_C592( C516 C592 ) C516_=_C596( C516 C596 ) C516_=_C597( C516 C597 ) C516_=_C601( C516 C601 ) \nC516_=_C607( C516 C607 ) C516_=_C620( C516 C620 ) C516_=_C626( C516 C626 ) C516_=_C632( C516 C632 ) C516_=_C636( C516 C636 ) C516_=_C639( C516 C639 ) \nC516_=_C642( C516 C642 ) C516_=_C664( C516 C664 ) C516_=_C665( C516 C665 ) C516_=_C676( C516 C676 ) C516_=_C695( C516 C695 ) C516_=_C698( C516 C698 ) \nC516_=_C700( C516 C700 ) C516_=_C703( C516 C703 ) C516_=_C704( C516 C704 ) C516_=_C709( C516 C709 ) C516_=_C710( C516 C710 ) C516_=_C718( C516 C718 ) \nC516_=_C730( C516 C730 ) C516_=_C734( C516 C734 ) C516_=_C738( C516 C738 ) C516_=_C739( C516 C739 ) C516_=_C742( C516 C742 ) C516_=_C752( C516 C752 ) \nC516_=_C754( C516 C754 ) C516_=_C756( C516 C756 ) C516_=_C761( C516 C761 ) C516_=_C771( C516 C771 ) C516_=_C775( C516 C775 ) C516_=_C777( C516 C777 ) \nC516_=_C778( C516 C778 ) C516_=_C780( C516 C780 ) C516_=_C783( C516 C783 ) C516_=_C788( C516 C788 ) C516_=_C791( C516 C791 ) C516_=_C792( C516 C792 ) \nC516_=_C794( C516 C794 ) C524_=_C525( C524 C525 ) C524_=_C536( C524 C536 ) C524_=_C564( C524 C564 ) C524_=_C576( C524 C576 ) C524_=_C579( C524 C579 ) \nC524_=_C597( C524 C597 ) C524_=_C607( C524 C607 ) C524_=_C620( C524 C620 ) C524_=_C626( C524 C626 ) C524_=_C631( C524 C631 ) C524_=_C636( C524 C636 ) \nC524_=_C664( C524 C664 ) C524_=_C665( C524 C665 ) C524_=_C689( C524 C689 ) C524_=_C698( C524 C698 ) C524_=_C700( C524 C700 ) C524_=_C704( C524 C704 ) \nC524_=_C734( C524 C734 ) C524_=_C742( C524 C742 ) C524_=_C743( C524 C743 ) C524_=_C761( C524 C761 ) C524_=_C775( C524 C775 ) C524_=_C780( C524 C780 ) \nC524_=_C781( C524 C781 ) C524_=_C783( C524 C783 ) C524_=_C788( C524 C788 ) C524_=_C792( C524 C792 ) C524_=_C794( C524 C794 ) C524_=_C795( C524 C795 ) \nC525_=_C538( C525 C538 ) C525_=_C567( C525 C567 ) C525_=_C579( C525 C579 ) C525_=_C583( C525 C583 ) C525_=_C592( C525 C592 ) C525_=_C607( C525 C607 ) \nC525_=_C620( C525 C620 ) C525_=_C625( C525 C625 ) C525_=_C636( C525 C636 ) C525_=_C644( C525 C644 ) C525_=_C649( C525 C649 ) C525_=_C659( C525 C659 ) \nC525_=_C665( C525 C665 ) C525_=_C676( C525 C676 ) C525_=_C695( C525 C695 ) C525_=_C696( C525 C696 ) C525_=_C698( C525 C698 ) C525_=_C700( C525 C700 ) \nC525_=_C702( C525 C702 ) C525_=_C710( C525 C710 ) C525_=_C734( C525 C734 ) C525_=_C738( C525 C738 ) C525_=_C739( C525 C739 ) C525_=_C748( C525 C748 ) \nC525_=_C751( C525 C751 ) C525_=_C761( C525 C761 ) C525_=_C768( C525 C768 ) C525_=_C775( C525 C775 ) C525_=_C777( C525 C777 ) C525_=_C780( C525 C780 ) \nC525_=_C783( C525 C783 ) C525_=_C791( C525 C791 ) C525_=_C792( C525 C792 ) C527_=_C529( C527 C529 ) C527_=_C531( C527 C531 ) C527_=_C532( C527 C532 ) \nC527_=_C533( C527 C533 ) C527_=_C534( C527 C534 ) C527_=_C535( C527 C535 ) C527_=_C536( C527 C536 ) C527_=_C537( C527 C537 ) C527_=_C538( C527 C538 ) \nC527_=_C564( C527 C564 ) C527_=_C607( C527 C607 ) C527_=_C631( C527 C631 ) C527_=_C632( C527 C632 ) C527_=_C639( C527 C639 ) C527_=_C642( C527 C642 ) \nC527_=_C644( C527 C644 ) C527_=_C649( C527 C649 ) C527_=_C700( C527 C700 ) C527_=_C701( C527 C701 ) C527_=_C702( C527 C702 ) C527_=_C703( C527 C703 ) \nC527_=_C704( C527 C704 ) C527_=_C709( C527 C709 ) C527_=_C729( C527 C729 ) C527_=_C743( C527 C743 ) C527_=_C754( C527 C754 ) C527_=_C755( C527 C755 ) \nC527_=_C756( C527 C756 ) C527_=_C760( C527 C760 ) C527_=_C761( C527 C761 ) C527_=_C768( C527 C768 ) C527_=_C771( C527 C771 ) C527_=_C772( C527 C772 ) \nC527_=_C773( C527 C773 ) C527_=_C786( C527 C786 ) C527_=_C791( C527 C791 ) C527_=_C794( C527 C794 ) C529_=_C531( C529 C531 ) C529_=_C565( C529 C565 ) \nC529_=_C573( C529 C573 ) C529_=_C592( C529 C592 ) C529_=_C620( C529 C620 ) C529_=_C631( C529 C631 ) C529_=_C636( C529 C636 ) C529_=_C644( C529 C644 ) \nC529_=_C689( C529 C689 ) C529_=_C690( C529 C690 ) C529_=_C695( C529 C695 ) C529_=_C696( C529 C696 ) C529_=_C700( C529 C700 ) C529_=_C701( C529 C701 ) \nC529_=_C717( C529 C717 ) C529_=_C729( C529 C729 ) C529_=_C734( C529 C734 ) C529_=_C738( C529 C738 ) C529_=_C739( C529 C739 ) C529_=_C743( C529 C743 ) \nC529_=_C751( C529 C751 ) C529_=_C754( C529 C754 ) C529_=_C756( C529 C756 ) C529_=_C768( C529 C768 ) C529_=_C771( C529 C771 ) C529_=_C772( C529 C772 ) \nC529_=_C773( C529 C773 ) C529_=_C777( C529 C777 ) C529_=_C778( C529 C778 ) C529_=_C779( C529 C779 ) C529_=_C781( C529 C781 ) C529_=_C783( C529 C783 ) \nC529_=_C786( C529 C786 ) C529_=_C788( C529 C788 ) C529_=_C795( C529 C795 ) C531_=_C532( C531 C532 ) C531_=_C534( C531 C534 ) C531_=_C535( C531 C535 ) \nC531_=_C537( C531 C537 ) C531_=_C538( C531 C538 ) C531_=_C565( C531 C565 ) C531_=_C573( C531 C573 ) C531_=_C583( C531 C583 ) C531_=_C592( C531 C592 ) \nC531_=_C596( C531 C596 ) C531_=_C620( C531 C620 ) C531_=_C626( C531 C626 ) C531_=_C631( C531 C631 ) C531_=_C644( C531 C644 ) C531_=_C665( C531 C665 ) \nC531_=_C667( C531 C667 ) C531_=_C676( C531 C676 ) C531_=_C687( C531 C687 ) C531_=_C690( C531 C690 ) C531_=_C695( C531 C695 ) C531_=_C701( C531 C701 ) \nC531_=_C702( C531 C702 ) C531_=_C704( C531 C704 ) C531_=_C717( C531 C717 ) C531_=_C718( C531 C718 ) C531_=_C729( C531 C729 ) C531_=_C734( C531 C734 ) \nC531_=_C738( C531 C738 ) C531_=_C739( C531 C739 ) C531_=_C743( C531 C743 ) C531_=_C751( C531 C751 ) C531_=_C752( C531 C752 ) C531_=_C754( C531 C754 ) \nC531_=_C756( C531 C756 ) C531_=_C768( C531 C768 ) C531_=_C771( C531 C771 ) C531_=_C772( C531 C772 ) C531_=_C773( C531 C773 ) C531_=_C775( C531 C775 ) \nC531_=_C781( C531 C781 ) C531_=_C783( C531 C783 ) C531_=_C786( C531 C786 ) C531_=_C788( C531 C788 ) C531_=_C792( C531 C792 ) C531_=_C794( C531 C794 ) \nC531_=_C795( C531 C795 ) C532_=_C533( C532 C533 ) C532_=_C534( C532 C534 ) C532_=_C535( C532 C535 ) C532_=_C536( C532 C536 ) C532_=_C537( C532 C537 ) \nC532_=_C538( C532 C538 ) C532_=_C564( C532 C564 ) C532_=_C565( C532 C565 ) C532_=_C592( C532 C592 ) C532_=_C596( C532 C596 ) C532_=_C631( C532 C631 ) \nC532_=_C632( C532 C632 ) C532_=_C642( C532 C642 ) C532_=_C649( C532 C649 ) C532_=_C676( C532 C676 ) C532_=_C687( C532 C687 ) C532_=_C695( C532 C695 ) \nC532_=_C696( C532 C696 ) C532_=_C700( C532 C700 ) C532_=_C701( C532 C701 ) C532_=_C702( C532 C702 ) C532_=_C703( C532 C703 ) C532_=_C704( C532 C704 ) \nC532_=_C730( C532 C730 ) C532_=_C754( C532 C754 ) C532_=_C755( C532 C755 ) C532_=_C756( C532 C756 ) C532_=_C768( C532 C768 ) C532_=_C771( C532 C771 ) \nC532_=_C772( C532 C772 ) C532_=_C775( C532 C775 ) C532_=_C779( C532 C779 ) C532_=_C788( C532 C788 ) C532_=_C791( C532 C791 ) C532_=_C794( C532 C794 ) \nC533_=_C534( C533 C534 ) C533_=_C535( C533 C535 ) C533_=_C536( C533 C536 ) C533_=_C537( C533 C537 ) C533_=_C538( C533 C538 ) C533_=_C567( C533 C567 ) \nC533_=_C574( C533 C574 ) C533_=_C579( C533 C579 ) C533_=_C581( C533 C581 ) C533_=_C583( C533 C583 ) C533_=_C591( C533 C591 ) C533_=_C597( C533 C597 ) \nC533_=_C620( C533 C620 ) C533_=_C632( C533 C632 ) C533_=_C639( C533 C639 ) C533_=_C642( C533 C642 ) C533_=_C644( C533 C644 ) C533_=_C649( C533 C649 ) \nC533_=_C664( C533 C664 ) C533_=_C665( C533 C665 ) C533_=_C675( C533 C675 ) C533_=_C676( C533 C676 ) C533_=_C695( C533 C695 ) C533_=_C698( C533 C698 ) \nC533_=_C700( C533 C700 ) C533_=_C701( C533 C701 ) C533_=_C702( C533 C702 ) C533_=_C703( C533 C703 ) C533_=_C704( C533 C704 ) C533_=_C709( C533 C709 ) \nC533_=_C718( C533 C718 ) C533_=_C730( C533 C730 ) C533_=_C733( C533 C733 ) C533_=_C734( C533 C734 ) C533_=_C738( C533 C738 ) C533_=_C739( C533 C739 ) \nC533_=_C742( C533 C742 ) C533_=_C751( C533 C751 ) C533_=_C754( C533 C754 ) C533_=_C755( C533 C755 ) C533_=_C756( C533 C756 ) C533_=_C760( C533 C760 ) \nC533_=_C768( C533 C768 ) C533_=_C771( C533 C771 ) C533_=_C772( C533 C772 ) C533_=_C777( C533 C777 ) C533_=_C778( C533 C778 ) C533_=_C781( C533 C781 ) \nC533_=_C791( C533 C791 ) C533_=_C794( C533 C794 ) C533_=_C795( C533 C795 ) C534_=_C535( C534 C535 ) C534_=_C536( C534 C536 ) C534_=_C537( C534 C537 ) \nC534_=_C538( C534 C538 ) C534_=_C574( C534 C574 ) C534_=_C581( C534 C581 ) C534_=_C583( C534 C583 ) C534_=_C632( C534 C632 ) C534_=_C635( C534 C635 ) \nC534_=_C636( C534 C636 ) C534_=_C642( C534 C642 ) C534_=_C664( C534 C664 ) C534_=_C667( C534 C667 ) C534_=_C676( C534 C676 ) C534_=_C677( C534 C677 ) \nC534_=_C690( C534 C690 ) C534_=_C700( C534 C700 ) C534_=_C701( C534 C701 ) C534_=_C702( C534 C702 ) C534_=_C703( C534 C703 ) C534_=_C704( C534 C704 ) \nC534_=_C716( C534 C716 ) C534_=_C718( C534 C718 ) C534_=_C729( C534 C729 ) C534_=_C733( C534 C733 ) C534_=_C742( C534 C742 ) C534_=_C748( C534 C748 ) \nC534_=_C754( C534 C754 ) C534_=_C755( C534 C755 ) C534_=_C756( C534 C756 ) C534_=_C777( C534 C777 ) C534_=_C781( C534 C781 ) C534_=_C786( C534 C786 ) \nC534_=_C791( C534 C791 ) C535_=_C536( C535 C536 ) C535_=_C537( C535 C537 ) C535_=_C538( C535 C538 ) C535_=_C545( C535 C545 ) C535_=_C573( C535 C573 ) \nC535_=_C583( C535 C583 ) C535_=_C592( C535 C592 ) C535_=_C632( C535 C632 ) C535_=_C642(</w:t>
      </w:r>
    </w:p>
    <w:p>
      <w:pPr>
        <w:pStyle w:val="PreformattedText"/>
        <w:bidi w:val="0"/>
        <w:spacing w:before="0" w:after="0"/>
        <w:jc w:val="left"/>
        <w:rPr/>
      </w:pPr>
      <w:r>
        <w:rPr/>
        <w:t xml:space="preserve"> </w:t>
      </w:r>
      <w:r>
        <w:rPr/>
        <w:t>C535 C642 ) C535_=_C667( C535 C667 ) C535_=_C675( C535 C675 ) \nC535_=_C689( C535 C689 ) C535_=_C690( C535 C690 ) C535_=_C700( C535 C700 ) C535_=_C701( C535 C701 ) C535_=_C702( C535 C702 ) C535_=_C703( C535 C703 ) \nC535_=_C704( C535 C704 ) C535_=_C718( C535 C718 ) C535_=_C743( C535 C743 ) C535_=_C752( C535 C752 ) C535_=_C754( C535 C754 ) C535_=_C755( C535 C755 ) \nC535_=_C756( C535 C756 ) C535_=_C773( C535 C773 ) C535_=_C779( C535 C779 ) C535_=_C780( C535 C780 ) C535_=_C783( C535 C783 ) C535_=_C786( C535 C786 ) \nC535_=_C791( C535 C791 ) C535_=_C795( C535 C795 ) C536_=_C537( C536 C537 ) C536_=_C538( C536 C538 ) C536_=_C545( C536 C545 ) C536_=_C567( C536 C567 ) \nC536_=_C576( C536 C576 ) C536_=_C607( C536 C607 ) C536_=_C625( C536 C625 ) C536_=_C626( C536 C626 ) C536_=_C631( C536 C631 ) C536_=_C632( C536 C632 ) \nC536_=_C639( C536 C639 ) C536_=_C676( C536 C676 ) C536_=_C698( C536 C698 ) C536_=_C700( C536 C700 ) C536_=_C701( C536 C701 ) C536_=_C702( C536 C702 ) \nC536_=_C703( C536 C703 ) C536_=_C704( C536 C704 ) C536_=_C717( C536 C717 ) C536_=_C738( C536 C738 ) C536_=_C751( C536 C751 ) C536_=_C754( C536 C754 ) \nC536_=_C755( C536 C755 ) C536_=_C756( C536 C756 ) C536_=_C760( C536 C760 ) C536_=_C768( C536 C768 ) C536_=_C773( C536 C773 ) C536_=_C777( C536 C777 ) \nC536_=_C778( C536 C778 ) C536_=_C780( C536 C780 ) C536_=_C781( C536 C781 ) C536_=_C788( C536 C788 ) C536_=_C791( C536 C791 ) C536_=_C792( C536 C792 ) \nC536_=_C795( C536 C795 ) C537_=_C538( C537 C538 ) C537_=_C567( C537 C567 ) C537_=_C573( C537 C573 ) C537_=_C583( C537 C583 ) C537_=_C591( C537 C591 ) \nC537_=_C596( C537 C596 ) C537_=_C597( C537 C597 ) C537_=_C620( C537 C620 ) C537_=_C632( C537 C632 ) C537_=_C635( C537 C635 ) C537_=_C639( C537 C639 ) \nC537_=_C642( C537 C642 ) C537_=_C664( C537 C664 ) C537_=_C667( C537 C667 ) C537_=_C676( C537 C676 ) C537_=_C677( C537 C677 ) C537_=_C687( C537 C687 ) \nC537_=_C695( C537 C695 ) C537_=_C700( C537 C700 ) C537_=_C701( C537 C701 ) C537_=_C702( C537 C702 ) C537_=_C703( C537 C703 ) C537_=_C704( C537 C704 ) \nC537_=_C709( C537 C709 ) C537_=_C710( C537 C710 ) C537_=_C718( C537 C718 ) C537_=_C730( C537 C730 ) C537_=_C733( C537 C733 ) C537_=_C738( C537 C738 ) \nC537_=_C739( C537 C739 ) C537_=_C742( C537 C742 ) C537_=_C748( C537 C748 ) C537_=_C754( C537 C754 ) C537_=_C755( C537 C755 ) C537_=_C756( C537 C756 ) \nC537_=_C760( C537 C760 ) C537_=_C771( C537 C771 ) C537_=_C775( C537 C775 ) C537_=_C777( C537 C777 ) C537_=_C779( C537 C779 ) C537_=_C786( C537 C786 ) \nC537_=_C791( C537 C791 ) C537_=_C794( C537 C794 ) C538_=_C576( C538 C576 ) C538_=_C591( C538 C591 ) C538_=_C592( C538 C592 ) C538_=_C596( C538 C596 ) \nC538_=_C632( C538 C632 ) C538_=_C639( C538 C639 ) C538_=_C676( C538 C676 ) C538_=_C695( C538 C695 ) C538_=_C700( C538 C700 ) C538_=_C701( C538 C701 ) \nC538_=_C702( C538 C702 ) C538_=_C703( C538 C703 ) C538_=_C704( C538 C704 ) C538_=_C730( C538 C730 ) C538_=_C748( C538 C748 ) C538_=_C754( C538 C754 ) \nC538_=_C755( C538 C755 ) C538_=_C756( C538 C756 ) C538_=_C772( C538 C772 ) C538_=_C773( C538 C773 ) C538_=_C775( C538 C775 ) C538_=_C788( C538 C788 ) \nC538_=_C791( C538 C791 ) C538_=_C792( C538 C792 ) C538_=_C795( C538 C795 ) C545_=_C573( C545 C573 ) C545_=_C581( C545 C581 ) C545_=_C591( C545 C591 ) \nC545_=_C592( C545 C592 ) C545_=_C601( C545 C601 ) C545_=_C625( C545 C625 ) C545_=_C632( C545 C632 ) C545_=_C635( C545 C635 ) C545_=_C636( C545 C636 ) \nC545_=_C639( C545 C639 ) C545_=_C644( C545 C644 ) C545_=_C649( C545 C649 ) C545_=_C667( C545 C667 ) C545_=_C677( C545 C677 ) C545_=_C687( C545 C687 ) \nC545_=_C695( C545 C695 ) C545_=_C701( C545 C701 ) C545_=_C710( C545 C710 ) C545_=_C716( C545 C716 ) C545_=_C717( C545 C717 ) C545_=_C718( C545 C718 ) \nC545_=_C730( C545 C730 ) C545_=_C739( C545 C739 ) C545_=_C755( C545 C755 ) C545_=_C761( C545 C761 ) C545_=_C765( C545 C765 ) C545_=_C772( C545 C772 ) \nC545_=_C778( C545 C778 ) C545_=_C779( C545 C779 ) C545_=_C780( C545 C780 ) C545_=_C791( C545 C791 ) C545_=_C795( C545 C795 ) C564_=_C565( C564 C565 ) \nC564_=_C567( C564 C567 ) C564_=_C574( C564 C574 ) C564_=_C576( C564 C576 ) C564_=_C583( C564 C583 ) C564_=_C596( C564 C596 ) C564_=_C626( C564 C626 ) \nC564_=_C631( C564 C631 ) C564_=_C642( C564 C642 ) C564_=_C649( C564 C649 ) C564_=_C659( C564 C659 ) C564_=_C664( C564 C664 ) C564_=_C675( C564 C675 ) \nC564_=_C677( C564 C677 ) C564_=_C687( C564 C687 ) C564_=_C689( C564 C689 ) C564_=_C696( C564 C696 ) C564_=_C700( C564 C700 ) C564_=_C704( C564 C704 ) \nC564_=_C717( C564 C717 ) C564_=_C729( C564 C729 ) C564_=_C733( C564 C733 ) C564_=_C742( C564 C742 ) C564_=_C743( C564 C743 ) C564_=_C748( C564 C748 ) \nC564_=_C752( C564 C752 ) C564_=_C760( C564 C760 ) C564_=_C761( C564 C761 ) C564_=_C768( C564 C768 ) C564_=_C771( C564 C771 ) C564_=_C772( C564 C772 ) \nC564_=_C773( C564 C773 ) C564_=_C783( C564 C783 ) C564_=_C786( C564 C786 ) C564_=_C788( C564 C788 ) C564_=_C795( C564 C795 ) C565_=_C567( C565 C567 ) \nC565_=_C573( C565 C573 ) C565_=_C574( C565 C574 ) C565_=_C583( C565 C583 ) C565_=_C591( C565 C591 ) C565_=_C592( C565 C592 ) C565_=_C596( C565 C596 ) \nC565_=_C620( C565 C620 ) C565_=_C644( C565 C644 ) C565_=_C659( C565 C659 ) C565_=_C664( C565 C664 ) C565_=_C677( C565 C677 ) C565_=_C687( C565 C687 ) \nC565_=_C689( C565 C689 ) C565_=_C690( C565 C690 ) C565_=_C701( C565 C701 ) C565_=_C702( C565 C702 ) C565_=_C716( C565 C716 ) C565_=_C729( C565 C729 ) \nC565_=_C733( C565 C733 ) C565_=_C738( C565 C738 ) C565_=_C739( C565 C739 ) C565_=_C743( C565 C743 ) C565_=_C748( C565 C748 ) C565_=_C751( C565 C751 ) \nC565_=_C756( C565 C756 ) C565_=_C761( C565 C761 ) C565_=_C768( C565 C768 ) C565_=_C771( C565 C771 ) C565_=_C772( C565 C772 ) C565_=_C773( C565 C773 ) \nC565_=_C775( C565 C775 ) C565_=_C779( C565 C779 ) C565_=_C781( C565 C781 ) C565_=_C783( C565 C783 ) C565_=_C788( C565 C788 ) C565_=_C792( C565 C792 ) \nC565_=_C795( C565 C795 ) C567_=_C583( C567 C583 ) C567_=_C591( C567 C591 ) C567_=_C592( C567 C592 ) C567_=_C597( C567 C597 ) C567_=_C620( C567 C620 ) \nC567_=_C625( C567 C625 ) C567_=_C631( C567 C631 ) C567_=_C632( C567 C632 ) C567_=_C635( C567 C635 ) C567_=_C639( C567 C639 ) C567_=_C642( C567 C642 ) \nC567_=_C649( C567 C649 ) C567_=_C659( C567 C659 ) C567_=_C664( C567 C664 ) C567_=_C667( C567 C667 ) C567_=_C676( C567 C676 ) C567_=_C690( C567 C690 ) \nC567_=_C695( C567 C695 ) C567_=_C696( C567 C696 ) C567_=_C698( C567 C698 ) C567_=_C703( C567 C703 ) C567_=_C704( C567 C704 ) C567_=_C709( C567 C709 ) \nC567_=_C718( C567 C718 ) C567_=_C729( C567 C729 ) C567_=_C730( C567 C730 ) C567_=_C738( C567 C738 ) C567_=_C739( C567 C739 ) C567_=_C742( C567 C742 ) \nC567_=_C748( C567 C748 ) C567_=_C751( C567 C751 ) C567_=_C755( C567 C755 ) C567_=_C760( C567 C760 ) C567_=_C761( C567 C761 ) C567_=_C768( C567 C768 ) \nC567_=_C771( C567 C771 ) C567_=_C777( C567 C777 ) C567_=_C778( C567 C778 ) C567_=_C779( C567 C779 ) C567_=_C780( C567 C780 ) C567_=_C788( C567 C788 ) \nC567_=_C791( C567 C791 ) C567_=_C792( C567 C792 ) C567_=_C794( C567 C794 ) C573_=_C574( C573 C574 ) C573_=_C591( C573 C591 ) C573_=_C592( C573 C592 ) \nC573_=_C597( C573 C597 ) C573_=_C620( C573 C620 ) C573_=_C636( C573 C636 ) C573_=_C644( C573 C644 ) C573_=_C677( C573 C677 ) C573_=_C689( C573 C689 ) \nC573_=_C690( C573 C690 ) C573_=_C701( C573 C701 ) C573_=_C702( C573 C702 ) C573_=_C710( C573 C710 ) C573_=_C729( C573 C729 ) C573_=_C730( C573 C730 ) \nC573_=_C738( C573 C738 ) C573_=_C739( C573 C739 ) C573_=_C742( C573 C742 ) C573_=_C743( C573 C743 ) C573_=_C748( C573 C748 ) C573_=_C751( C573 C751 ) \nC573_=_C756( C573 C756 ) C573_=_C760( C573 C760 ) C573_=_C765( C573 C765 ) C573_=_C768( C573 C768 ) C573_=_C771( C573 C771 ) C573_=_C772( C573 C772 ) \nC573_=_C773( C573 C773 ) C573_=_C775( C573 C775 ) C573_=_C780( C573 C780 ) C573_=_C781( C573 C781 ) C573_=_C786( C573 C786 ) C573_=_C788( C573 C788 ) \nC573_=_C792( C573 C792 ) C573_=_C794( C573 C794 ) C573_=_C795( C573 C795 ) C574_=_C576( C574 C576 ) C574_=_C579( C574 C579 ) C574_=_C591( C574 C591 ) \nC574_=_C596( C574 C596 ) C574_=_C597( C574 C597 ) C574_=_C626( C574 C626 ) C574_=_C631( C574 C631 ) C574_=_C632( C574 C632 ) C574_=_C636( C574 C636 ) \nC574_=_C644( C574 C644 ) C574_=_C649( C574 C649 ) C574_=_C659( C574 C659 ) C574_=_C664( C574 C664 ) C574_=_C675( C574 C675 ) C574_=_C677( C574 C677 ) \nC574_=_C689( C574 C689 ) C574_=_C695( C574 C695 ) C574_=_C696( C574 C696 ) C574_=_C701( C574 C701 ) C574_=_C704( C574 C704 ) C574_=_C709( C574 C709 ) \nC574_=_C716( C574 C716 ) C574_=_C729( C574 C729 ) C574_=_C733( C574 C733 ) C574_=_C738( C574 C738 ) C574_=_C739( C574 C739 ) C574_=_C748( C574 C748 ) \nC574_=_C751( C574 C751 ) C574_=_C752( C574 C752 ) C574_=_C756( C574 C756 ) C574_=_C760( C574 C760 ) C574_=_C765( C574 C765 ) C574_=_C771( C574 C771 ) \nC574_=_C773( C574 C773 ) C574_=_C786( C574 C786 ) C574_=_C792( C574 C792 ) C576_=_C591( C576 C591 ) C576_=_C596( C576 C596 ) C576_=_C601( C576 C601 ) \nC576_=_C607( C576 C607 ) C576_=_C626( C576 C626 ) C576_=_C631( C576 C631 ) C576_=_C639( C576 C639 ) C576_=_C649( C576 C649 ) C576_=_C659( C576 C659 ) \nC576_=_C664( C576 C664 ) C576_=_C665( C576 C665 ) C576_=_C675( C576 C675 ) C576_=_C676( C576 C676 ) C576_=_C677( C576 C677 ) C576_=_C687( C576 C687 ) \nC576_=_C689( C576 C689 ) C576_=_C696( C576 C696 ) C576_=_C704( C576 C704 ) C576_=_C710( C576 C710 ) C576_=_C729( C576 C729 ) C576_=_C730( C576 C730 ) \nC576_=_C733( C576 C733 ) C576_=_C742( C576 C742 ) C576_=_C743( C576 C743 ) C576_=_C748( C576 C748 ) C576_=_C752( C576 C752 ) C576_=_C754( C576 C754 ) \nC576_=_C756( C576 C756 ) C576_=_C760( C576 C760 ) C576_=_C761( C576 C761 ) C576_=_C772( C576 C772 ) C576_=_C775( C576 C775 ) C576_=_C778( C576 C778 ) \nC576_=_C781( C576 C781 ) C576_=_C786( C576 C786 ) C576_=_C791( C576 C791 ) C576_=_C795( C576 C795 ) C579_=_C581( C579 C581 ) C579_=_C591( C579 C591 ) \nC579_=_C607( C579 C607 ) C579_=_C620( C579 C620 ) C579_=_C635( C579 C635 ) C579_=_C636( C579 C636 ) C579_=_C649(</w:t>
      </w:r>
    </w:p>
    <w:p>
      <w:pPr>
        <w:pStyle w:val="PreformattedText"/>
        <w:bidi w:val="0"/>
        <w:spacing w:before="0" w:after="0"/>
        <w:jc w:val="left"/>
        <w:rPr/>
      </w:pPr>
      <w:r>
        <w:rPr/>
        <w:t xml:space="preserve"> </w:t>
      </w:r>
      <w:r>
        <w:rPr/>
        <w:t>C579 C649 ) C579_=_C659( C579 C659 ) \nC579_=_C664( C579 C664 ) C579_=_C665( C579 C665 ) C579_=_C677( C579 C677 ) C579_=_C698( C579 C698 ) C579_=_C700( C579 C700 ) C579_=_C709( C579 C709 ) \nC579_=_C710( C579 C710 ) C579_=_C716( C579 C716 ) C579_=_C733( C579 C733 ) C579_=_C734( C579 C734 ) C579_=_C738( C579 C738 ) C579_=_C739( C579 C739 ) \nC579_=_C743( C579 C743 ) C579_=_C748( C579 C748 ) C579_=_C752( C579 C752 ) C579_=_C754( C579 C754 ) C579_=_C755( C579 C755 ) C579_=_C761( C579 C761 ) \nC579_=_C768( C579 C768 ) C579_=_C775( C579 C775 ) C579_=_C777( C579 C777 ) C579_=_C778( C579 C778 ) C579_=_C780( C579 C780 ) C579_=_C783( C579 C783 ) \nC579_=_C792( C579 C792 ) C579_=_C795( C579 C795 ) C581_=_C601( C581 C601 ) C581_=_C625( C581 C625 ) C581_=_C635( C581 C635 ) C581_=_C649( C581 C649 ) \nC581_=_C664( C581 C664 ) C581_=_C665( C581 C665 ) C581_=_C667( C581 C667 ) C581_=_C676( C581 C676 ) C581_=_C677( C581 C677 ) C581_=_C687( C581 C687 ) \nC581_=_C690( C581 C690 ) C581_=_C695( C581 C695 ) C581_=_C700( C581 C700 ) C581_=_C704( C581 C704 ) C581_=_C710( C581 C710 ) C581_=_C716( C581 C716 ) \nC581_=_C717( C581 C717 ) C581_=_C718( C581 C718 ) C581_=_C730( C581 C730 ) C581_=_C733( C581 C733 ) C581_=_C734( C581 C734 ) C581_=_C739( C581 C739 ) \nC581_=_C748( C581 C748 ) C581_=_C752( C581 C752 ) C581_=_C761( C581 C761 ) C581_=_C765( C581 C765 ) C581_=_C768( C581 C768 ) C581_=_C777( C581 C777 ) \nC581_=_C778( C581 C778 ) C581_=_C779( C581 C779 ) C581_=_C786( C581 C786 ) C581_=_C791( C581 C791 ) C581_=_C795( C581 C795 ) C583_=_C591( C583 C591 ) \nC583_=_C592( C583 C592 ) C583_=_C597( C583 C597 ) C583_=_C620( C583 C620 ) C583_=_C625( C583 C625 ) C583_=_C632( C583 C632 ) C583_=_C635( C583 C635 ) \nC583_=_C639( C583 C639 ) C583_=_C642( C583 C642 ) C583_=_C644( C583 C644 ) C583_=_C649( C583 C649 ) C583_=_C659( C583 C659 ) C583_=_C664( C583 C664 ) \nC583_=_C667( C583 C667 ) C583_=_C676( C583 C676 ) C583_=_C677( C583 C677 ) C583_=_C689( C583 C689 ) C583_=_C695( C583 C695 ) C583_=_C696( C583 C696 ) \nC583_=_C698( C583 C698 ) C583_=_C700( C583 C700 ) C583_=_C702( C583 C702 ) C583_=_C703( C583 C703 ) C583_=_C704( C583 C704 ) C583_=_C709( C583 C709 ) \nC583_=_C717( C583 C717 ) C583_=_C718( C583 C718 ) C583_=_C729( C583 C729 ) C583_=_C730( C583 C730 ) C583_=_C733( C583 C733 ) C583_=_C738( C583 C738 ) \nC583_=_C739( C583 C739 ) C583_=_C742( C583 C742 ) C583_=_C748( C583 C748 ) C583_=_C751( C583 C751 ) C583_=_C755( C583 C755 ) C583_=_C756( C583 C756 ) \nC583_=_C761( C583 C761 ) C583_=_C771( C583 C771 ) C583_=_C773( C583 C773 ) C583_=_C777( C583 C777 ) C583_=_C779( C583 C779 ) C583_=_C780( C583 C780 ) \nC583_=_C781( C583 C781 ) C583_=_C783( C583 C783 ) C583_=_C786( C583 C786 ) C583_=_C791( C583 C791 ) C583_=_C792( C583 C792 ) C583_=_C794( C583 C794 ) \nC591_=_C592( C591 C592 ) C591_=_C596( C591 C596 ) C591_=_C597( C591 C597 ) C591_=_C620( C591 C620 ) C591_=_C632( C591 C632 ) C591_=_C636( C591 C636 ) \nC591_=_C639( C591 C639 ) C591_=_C642( C591 C642 ) C591_=_C644( C591 C644 ) C591_=_C664( C591 C664 ) C591_=_C665( C591 C665 ) C591_=_C676( C591 C676 ) \nC591_=_C677( C591 C677 ) C591_=_C687( C591 C687 ) C591_=_C695( C591 C695 ) C591_=_C701( C591 C701 ) C591_=_C703( C591 C703 ) C591_=_C709( C591 C709 ) \nC591_=_C716( C591 C716 ) C591_=_C718( C591 C718 ) C591_=_C729( C591 C729 ) C591_=_C730( C591 C730 ) C591_=_C738( C591 C738 ) C591_=_C739( C591 C739 ) \nC591_=_C742( C591 C742 ) C591_=_C765( C591 C765 ) C591_=_C771( C591 C771 ) C591_=_C772( C591 C772 ) C591_=_C777( C591 C777 ) C591_=_C780( C591 C780 ) \nC591_=_C781( C591 C781 ) C591_=_C794( C591 C794 ) C591_=_C795( C591 C795 ) C592_=_C596( C592 C596 ) C592_=_C601( C592 C601 ) C592_=_C620( C592 C620 ) \nC592_=_C625( C592 C625 ) C592_=_C636( C592 C636 ) C592_=_C642( C592 C642 ) C592_=_C644( C592 C644 ) C592_=_C649( C592 C649 ) C592_=_C675( C592 C675 ) \nC592_=_C676( C592 C676 ) C592_=_C690( C592 C690 ) C592_=_C695( C592 C695 ) C592_=_C696( C592 C696 ) C592_=_C698( C592 C698 ) C592_=_C701( C592 C701 ) \nC592_=_C703( C592 C703 ) C592_=_C718( C592 C718 ) C592_=_C729( C592 C729 ) C592_=_C734( C592 C734 ) C592_=_C738( C592 C738 ) C592_=_C739( C592 C739 ) \nC592_=_C743( C592 C743 ) C592_=_C748( C592 C748 ) C592_=_C751( C592 C751 ) C592_=_C754( C592 C754 ) C592_=_C755( C592 C755 ) C592_=_C756( C592 C756 ) \nC592_=_C760( C592 C760 ) C592_=_C761( C592 C761 ) C592_=_C765( C592 C765 ) C592_=_C768( C592 C768 ) C592_=_C771( C592 C771 ) C592_=_C772( C592 C772 ) \nC592_=_C773( C592 C773 ) C592_=_C775( C592 C775 ) C592_=_C777( C592 C777 ) C592_=_C780( C592 C780 ) C592_=_C781( C592 C781 ) C592_=_C788( C592 C788 ) \nC592_=_C791( C592 C791 ) C592_=_C795( C592 C795 ) C596_=_C626( C596 C626 ) C596_=_C631( C596 C631 ) C596_=_C632( C596 C632 ) C596_=_C649( C596 C649 ) \nC596_=_C659( C596 C659 ) C596_=_C675( C596 C675 ) C596_=_C676( C596 C676 ) C596_=_C687( C596 C687 ) C596_=_C689( C596 C689 ) C596_=_C695( C596 C695 ) \nC596_=_C696( C596 C696 ) C596_=_C704( C596 C704 ) C596_=_C716( C596 C716 ) C596_=_C729( C596 C729 ) C596_=_C733( C596 C733 ) C596_=_C748( C596 C748 ) \nC596_=_C752( C596 C752 ) C596_=_C754( C596 C754 ) C596_=_C760( C596 C760 ) C596_=_C765( C596 C765 ) C596_=_C771( C596 C771 ) C596_=_C775( C596 C775 ) \nC596_=_C779( C596 C779 ) C596_=_C781( C596 C781 ) C596_=_C786( C596 C786 ) C596_=_C788( C596 C788 ) C596_=_C794( C596 C794 ) C597_=_C607( C597 C607 ) \nC597_=_C620( C597 C620 ) C597_=_C626( C597 C626 ) C597_=_C632( C597 C632 ) C597_=_C639( C597 C639 ) C597_=_C642( C597 C642 ) C597_=_C644( C597 C644 ) \nC597_=_C649( C597 C649 ) C597_=_C664( C597 C664 ) C597_=_C676( C597 C676 ) C597_=_C677( C597 C677 ) C597_=_C689( C597 C689 ) C597_=_C695( C597 C695 ) \nC597_=_C701( C597 C701 ) C597_=_C703( C597 C703 ) C597_=_C704( C597 C704 ) C597_=_C709( C597 C709 ) C597_=_C710( C597 C710 ) C597_=_C718( C597 C718 ) \nC597_=_C730( C597 C730 ) C597_=_C738( C597 C738 ) C597_=_C739( C597 C739 ) C597_=_C742( C597 C742 ) C597_=_C748( C597 C748 ) C597_=_C751( C597 C751 ) \nC597_=_C756( C597 C756 ) C597_=_C760( C597 C760 ) C597_=_C771( C597 C771 ) C597_=_C775( C597 C775 ) C597_=_C777( C597 C777 ) C597_=_C786( C597 C786 ) \nC597_=_C794( C597 C794 ) C601_=_C625( C601 C625 ) C601_=_C635( C601 C635 ) C601_=_C642( C601 C642 ) C601_=_C649( C601 C649 ) C601_=_C665( C601 C665 ) \nC601_=_C667( C601 C667 ) C601_=_C676( C601 C676 ) C601_=_C677( C601 C677 ) C601_=_C687( C601 C687 ) C601_=_C695( C601 C695 ) C601_=_C701( C601 C701 ) \nC601_=_C702( C601 C702 ) C601_=_C710( C601 C710 ) C601_=_C716( C601 C716 ) C601_=_C717( C601 C717 ) C601_=_C718( C601 C718 ) C601_=_C730( C601 C730 ) \nC601_=_C734( C601 C734 ) C601_=_C738( C601 C738 ) C601_=_C739( C601 C739 ) C601_=_C742( C601 C742 ) C601_=_C752( C601 C752 ) C601_=_C756( C601 C756 ) \nC601_=_C760( C601 C760 ) C601_=_C761( C601 C761 ) C601_=_C765( C601 C765 ) C601_=_C768( C601 C768 ) C601_=_C771( C601 C771 ) C601_=_C778( C601 C778 ) \nC601_=_C779( C601 C779 ) C601_=_C781( C601 C781 ) C601_=_C786( C601 C786 ) C601_=_C791( C601 C791 ) C601_=_C794( C601 C794 ) C601_=_C795( C601 C795 ) \nC607_=_C620( C607 C620 ) C607_=_C625( C607 C625 ) C607_=_C626( C607 C626 ) C607_=_C631( C607 C631 ) C607_=_C636( C607 C636 ) C607_=_C665( C607 C665 ) \nC607_=_C667( C607 C667 ) C607_=_C689( C607 C689 ) C607_=_C690( C607 C690 ) C607_=_C698( C607 C698 ) C607_=_C700( C607 C700 ) C607_=_C704( C607 C704 ) \nC607_=_C709( C607 C709 ) C607_=_C716( C607 C716 ) C607_=_C729( C607 C729 ) C607_=_C734( C607 C734 ) C607_=_C742( C607 C742 ) C607_=_C743( C607 C743 ) \nC607_=_C761( C607 C761 ) C607_=_C775( C607 C775 ) C607_=_C777( C607 C777 ) C607_=_C780( C607 C780 ) C607_=_C781( C607 C781 ) C607_=_C783( C607 C783 ) \nC607_=_C792( C607 C792 ) C607_=_C794( C607 C794 ) C607_=_C795( C607 C795 ) C620_=_C632( C620 C632 ) C620_=_C636( C620 C636 ) C620_=_C639( C620 C639 ) \nC620_=_C642( C620 C642 ) C620_=_C644( C620 C644 ) C620_=_C664( C620 C664 ) C620_=_C665( C620 C665 ) C620_=_C676( C620 C676 ) C620_=_C689( C620 C689 ) \nC620_=_C690( C620 C690 ) C620_=_C695( C620 C695 ) C620_=_C696( C620 C696 ) C620_=_C698( C620 C698 ) C620_=_C700( C620 C700 ) C620_=_C701( C620 C701 ) \nC620_=_C703( C620 C703 ) C620_=_C709( C620 C709 ) C620_=_C710( C620 C710 ) C620_=_C716( C620 C716 ) C620_=_C718( C620 C718 ) C620_=_C729( C620 C729 ) \nC620_=_C730( C620 C730 ) C620_=_C733( C620 C733 ) C620_=_C734( C620 C734 ) C620_=_C738( C620 C738 ) C620_=_C739( C620 C739 ) C620_=_C742( C620 C742 ) \nC620_=_C743( C620 C743 ) C620_=_C751( C620 C751 ) C620_=_C756( C620 C756 ) C620_=_C761( C620 C761 ) C620_=_C768( C620 C768 ) C620_=_C771( C620 C771 ) \nC620_=_C772( C620 C772 ) C620_=_C773( C620 C773 ) C620_=_C775( C620 C775 ) C620_=_C777( C620 C777 ) C620_=_C780( C620 C780 ) C620_=_C781( C620 C781 ) \nC620_=_C783( C620 C783 ) C620_=_C788( C620 C788 ) C620_=_C792( C620 C792 ) C620_=_C794( C620 C794 ) C620_=_C795( C620 C795 ) C625_=_C631( C625 C631 ) \nC625_=_C632( C625 C632 ) C625_=_C635( C625 C635 ) C625_=_C649( C625 C649 ) C625_=_C667( C625 C667 ) C625_=_C676( C625 C676 ) C625_=_C677( C625 C677 ) \nC625_=_C687( C625 C687 ) C625_=_C695( C625 C695 ) C625_=_C696( C625 C696 ) C625_=_C698( C625 C698 ) C625_=_C700( C625 C700 ) C625_=_C701( C625 C701 ) \nC625_=_C703( C625 C703 ) C625_=_C704( C625 C704 ) C625_=_C710( C625 C710 ) C625_=_C716( C625 C716 ) C625_=_C717( C625 C717 ) C625_=_C718( C625 C718 ) \nC625_=_C730( C625 C730 ) C625_=_C738( C625 C738 ) C625_=_C739( C625 C739 ) C625_=_C748( C625 C748 ) C625_=_C751( C625 C751 ) C625_=_C760( C625 C760 ) \nC625_=_C761( C625 C761 ) C625_=_C765( C625 C765 ) C625_=_C771( C625 C771 ) C625_=_C777( C625 C777 ) C625_=_C778( C625 C778 ) C625_=_C779( C625 C779 ) \nC625_=_C780( C625 C780 ) C625_=_C788( C625 C788 ) C625_=_C791( C625 C791 ) C625_=_C792( C625 C792 ) C625_=_C795( C625 C795 ) C626_=_C631( C626 C631 ) \nC626_=_C635( C626 C635 ) C626_=_C636( C626 C636 ) C626_=_C644( C626 C644 ) C626_=_C649( C626 C649 ) C626_=_C659( C626 C659 ) C626_=_C665(</w:t>
      </w:r>
    </w:p>
    <w:p>
      <w:pPr>
        <w:pStyle w:val="PreformattedText"/>
        <w:bidi w:val="0"/>
        <w:spacing w:before="0" w:after="0"/>
        <w:jc w:val="left"/>
        <w:rPr/>
      </w:pPr>
      <w:r>
        <w:rPr/>
        <w:t xml:space="preserve"> </w:t>
      </w:r>
      <w:r>
        <w:rPr/>
        <w:t>C626 C665 ) \nC626_=_C675( C626 C675 ) C626_=_C689( C626 C689 ) C626_=_C695( C626 C695 ) C626_=_C696( C626 C696 ) C626_=_C702( C626 C702 ) C626_=_C704( C626 C704 ) \nC626_=_C717( C626 C717 ) C626_=_C729( C626 C729 ) C626_=_C733( C626 C733 ) C626_=_C734( C626 C734 ) C626_=_C742( C626 C742 ) C626_=_C743( C626 C743 ) \nC626_=_C748( C626 C748 ) C626_=_C752( C626 C752 ) C626_=_C760( C626 C760 ) C626_=_C765( C626 C765 ) C626_=_C768( C626 C768 ) C626_=_C781( C626 C781 ) \nC626_=_C783( C626 C783 ) C626_=_C786( C626 C786 ) C626_=_C788( C626 C788 ) C626_=_C792( C626 C792 ) C626_=_C794( C626 C794 ) C626_=_C795( C626 C795 ) \nC631_=_C636( C631 C636 ) C631_=_C649( C631 C649 ) C631_=_C659( C631 C659 ) C631_=_C675( C631 C675 ) C631_=_C676( C631 C676 ) C631_=_C677( C631 C677 ) \nC631_=_C689( C631 C689 ) C631_=_C696( C631 C696 ) C631_=_C704( C631 C704 ) C631_=_C729( C631 C729 ) C631_=_C730( C631 C730 ) C631_=_C733( C631 C733 ) \nC631_=_C734( C631 C734 ) C631_=_C738( C631 C738 ) C631_=_C748( C631 C748 ) C631_=_C752( C631 C752 ) C631_=_C754( C631 C754 ) C631_=_C760( C631 C760 ) \nC631_=_C775( C631 C775 ) C631_=_C777( C631 C777 ) C631_=_C778( C631 C778 ) C631_=_C779( C631 C779 ) C631_=_C781( C631 C781 ) C631_=_C783( C631 C783 ) \nC631_=_C786( C631 C786 ) C631_=_C788( C631 C788 ) C631_=_C791( C631 C791 ) C631_=_C792( C631 C792 ) C631_=_C795( C631 C795 ) C632_=_C639( C632 C639 ) \nC632_=_C642( C632 C642 ) C632_=_C664( C632 C664 ) C632_=_C675( C632 C675 ) C632_=_C676( C632 C676 ) C632_=_C695( C632 C695 ) C632_=_C696( C632 C696 ) \nC632_=_C700( C632 C700 ) C632_=_C701( C632 C701 ) C632_=_C702( C632 C702 ) C632_=_C703( C632 C703 ) C632_=_C704( C632 C704 ) C632_=_C709( C632 C709 ) \nC632_=_C710( C632 C710 ) C632_=_C716( C632 C716 ) C632_=_C718( C632 C718 ) C632_=_C730( C632 C730 ) C632_=_C733( C632 C733 ) C632_=_C738( C632 C738 ) \nC632_=_C739( C632 C739 ) C632_=_C742( C632 C742 ) C632_=_C754( C632 C754 ) C632_=_C755( C632 C755 ) C632_=_C756( C632 C756 ) C632_=_C765( C632 C765 ) \nC632_=_C771( C632 C771 ) C632_=_C777( C632 C777 ) C632_=_C791( C632 C791 ) C632_=_C792( C632 C792 ) C632_=_C794( C632 C794 ) C635_=_C636( C635 C636 ) \nC635_=_C644( C635 C644 ) C635_=_C659( C635 C659 ) C635_=_C664( C635 C664 ) C635_=_C667( C635 C667 ) C635_=_C677( C635 C677 ) C635_=_C687( C635 C687 ) \nC635_=_C695( C635 C695 ) C635_=_C702( C635 C702 ) C635_=_C710( C635 C710 ) C635_=_C716( C635 C716 ) C635_=_C717( C635 C717 ) C635_=_C718( C635 C718 ) \nC635_=_C729( C635 C729 ) C635_=_C730( C635 C730 ) C635_=_C733( C635 C733 ) C635_=_C739( C635 C739 ) C635_=_C742( C635 C742 ) C635_=_C748( C635 C748 ) \nC635_=_C755( C635 C755 ) C635_=_C761( C635 C761 ) C635_=_C765( C635 C765 ) C635_=_C768( C635 C768 ) C635_=_C771( C635 C771 ) C635_=_C778( C635 C778 ) \nC635_=_C779( C635 C779 ) C635_=_C781( C635 C781 ) C635_=_C791( C635 C791 ) C635_=_C792( C635 C792 ) C635_=_C794( C635 C794 ) C635_=_C795( C635 C795 ) \nC636_=_C644( C636 C644 ) C636_=_C664( C636 C664 ) C636_=_C665( C636 C665 ) C636_=_C677( C636 C677 ) C636_=_C698( C636 C698 ) C636_=_C700( C636 C700 ) \nC636_=_C701( C636 C701 ) C636_=_C702( C636 C702 ) C636_=_C717( C636 C717 ) C636_=_C729( C636 C729 ) C636_=_C734( C636 C734 ) C636_=_C738( C636 C738 ) \nC636_=_C755( C636 C755 ) C636_=_C756( C636 C756 ) C636_=_C761( C636 C761 ) C636_=_C765( C636 C765 ) C636_=_C768( C636 C768 ) C636_=_C775( C636 C775 ) \nC636_=_C778( C636 C778 ) C636_=_C780( C636 C780 ) C636_=_C783( C636 C783 ) C636_=_C786( C636 C786 ) C636_=_C788( C636 C788 ) C636_=_C792( C636 C792 ) \nC636_=_C795( C636 C795 ) C639_=_C642( C639 C642 ) C639_=_C644( C639 C644 ) C639_=_C664( C639 C664 ) C639_=_C665( C639 C665 ) C639_=_C667( C639 C667 ) \nC639_=_C675( C639 C675 ) C639_=_C676( C639 C676 ) C639_=_C695( C639 C695 ) C639_=_C703( C639 C703 ) C639_=_C709( C639 C709 ) C639_=_C710( C639 C710 ) \nC639_=_C718( C639 C718 ) C639_=_C729( C639 C729 ) C639_=_C730( C639 C730 ) C639_=_C738( C639 C738 ) C639_=_C739( C639 C739 ) C639_=_C742( C639 C742 ) \nC639_=_C743( C639 C743 ) C639_=_C751( C639 C751 ) C639_=_C755( C639 C755 ) C639_=_C760( C639 C760 ) C639_=_C761( C639 C761 ) C639_=_C765( C639 C765 ) \nC639_=_C768( C639 C768 ) C639_=_C771( C639 C771 ) C639_=_C772( C639 C772 ) C639_=_C773( C639 C773 ) C639_=_C777( C639 C777 ) C639_=_C780( C639 C780 ) \nC639_=_C786( C639 C786 ) C639_=_C791( C639 C791 ) C639_=_C794( C639 C794 ) C639_=_C795( C639 C795 ) C642_=_C644( C642 C644 ) C642_=_C649( C642 C649 ) \nC642_=_C664( C642 C664 ) C642_=_C665( C642 C665 ) C642_=_C667( C642 C667 ) C642_=_C675( C642 C675 ) C642_=_C676( C642 C676 ) C642_=_C690( C642 C690 ) \nC642_=_C695( C642 C695 ) C642_=_C701( C642 C701 ) C642_=_C703( C642 C703 ) C642_=_C709( C642 C709 ) C642_=_C716( C642 C716 ) C642_=_C718( C642 C718 ) \nC642_=_C729( C642 C729 ) C642_=_C730( C642 C730 ) C642_=_C734( C642 C734 ) C642_=_C738( C642 C738 ) C642_=_C739( C642 C739 ) C642_=_C742( C642 C742 ) \nC642_=_C743( C642 C743 ) C642_=_C755( C642 C755 ) C642_=_C760( C642 C760 ) C642_=_C761( C642 C761 ) C642_=_C765( C642 C765 ) C642_=_C768( C642 C768 ) \nC642_=_C771( C642 C771 ) C642_=_C772( C642 C772 ) C642_=_C777( C642 C777 ) C642_=_C780( C642 C780 ) C642_=_C781( C642 C781 ) C642_=_C786( C642 C786 ) \nC642_=_C794( C642 C794 ) C644_=_C659( C644 C659 ) C644_=_C664( C644 C664 ) C644_=_C677( C644 C677 ) C644_=_C689( C644 C689 ) C644_=_C690( C644 C690 ) \nC644_=_C695( C644 C695 ) C644_=_C698( C644 C698 ) C644_=_C701( C644 C701 ) C644_=_C702( C644 C702 ) C644_=_C709( C644 C709 ) C644_=_C710( C644 C710 ) \nC644_=_C717( C644 C717 ) C644_=_C729( C644 C729 ) C644_=_C733( C644 C733 ) C644_=_C738( C644 C738 ) C644_=_C739( C644 C739 ) C644_=_C743( C644 C743 ) \nC644_=_C748( C644 C748 ) C644_=_C751( C644 C751 ) C644_=_C756( C644 C756 ) C644_=_C760( C644 C760 ) C644_=_C761( C644 C761 ) C644_=_C765( C644 C765 ) \nC644_=_C768( C644 C768 ) C644_=_C771( C644 C771 ) C644_=_C772( C644 C772 ) C644_=_C773( C644 C773 ) C644_=_C780( C644 C780 ) C644_=_C781( C644 C781 ) \nC644_=_C783( C644 C783 ) C644_=_C786( C644 C786 ) C644_=_C788( C644 C788 ) C644_=_C795( C644 C795 ) C649_=_C659( C649 C659 ) C649_=_C675( C649 C675 ) \nC649_=_C689( C649 C689 ) C649_=_C696( C649 C696 ) C649_=_C698( C649 C698 ) C649_=_C700( C649 C700 ) C649_=_C701( C649 C701 ) C649_=_C702( C649 C702 ) \nC649_=_C704( C649 C704 ) C649_=_C710( C649 C710 ) C649_=_C716( C649 C716 ) C649_=_C717( C649 C717 ) C649_=_C718( C649 C718 ) C649_=_C729( C649 C729 ) \nC649_=_C733( C649 C733 ) C649_=_C734( C649 C734 ) C649_=_C738( C649 C738 ) C649_=_C742( C649 C742 ) C649_=_C748( C649 C748 ) C649_=_C751( C649 C751 ) \nC649_=_C752( C649 C752 ) C649_=_C756( C649 C756 ) C649_=_C760( C649 C760 ) C649_=_C761( C649 C761 ) C649_=_C765( C649 C765 ) C649_=_C768( C649 C768 ) \nC649_=_C771( C649 C771 ) C649_=_C772( C649 C772 ) C649_=_C777( C649 C777 ) C649_=_C778( C649 C778 ) C649_=_C780( C649 C780 ) C649_=_C786( C649 C786 ) \nC649_=_C791( C649 C791 ) C659_=_C667( C659 C667 ) C659_=_C675( C659 C675 ) C659_=_C687( C659 C687 ) C659_=_C689( C659 C689 ) C659_=_C696( C659 C696 ) \nC659_=_C698( C659 C698 ) C659_=_C700( C659 C700 ) C659_=_C703( C659 C703 ) C659_=_C704( C659 C704 ) C659_=_C709( C659 C709 ) C659_=_C710( C659 C710 ) \nC659_=_C718( C659 C718 ) C659_=_C729( C659 C729 ) C659_=_C733( C659 C733 ) C659_=_C738( C659 C738 ) C659_=_C743( C659 C743 ) C659_=_C748( C659 C748 ) \nC659_=_C752( C659 C752 ) C659_=_C754( C659 C754 ) C659_=_C755( C659 C755 ) C659_=_C760( C659 C760 ) C659_=_C768( C659 C768 ) C659_=_C772( C659 C772 ) \nC659_=_C775( C659 C775 ) C659_=_C779( C659 C779 ) C659_=_C781( C659 C781 ) C659_=_C783( C659 C783 ) C659_=_C786( C659 C786 ) C659_=_C788( C659 C788 ) \nC659_=_C792( C659 C792 ) C659_=_C794( C659 C794 ) C664_=_C665( C664 C665 ) C664_=_C676( C664 C676 ) C664_=_C677( C664 C677 ) C664_=_C687( C664 C687 ) \nC664_=_C689( C664 C689 ) C664_=_C695( C664 C695 ) C664_=_C701( C664 C701 ) C664_=_C703( C664 C703 ) C664_=_C709( C664 C709 ) C664_=_C718( C664 C718 ) \nC664_=_C729( C664 C729 ) C664_=_C730( C664 C730 ) C664_=_C733( C664 C733 ) C664_=_C738( C664 C738 ) C664_=_C739( C664 C739 ) C664_=_C742( C664 C742 ) \nC664_=_C743( C664 C743 ) C664_=_C748( C664 C748 ) C664_=_C754( C664 C754 ) C664_=_C756( C664 C756 ) C664_=_C761( C664 C761 ) C664_=_C771( C664 C771 ) \nC664_=_C775( C664 C775 ) C664_=_C777( C664 C777 ) C664_=_C781( C664 C781 ) C664_=_C783( C664 C783 ) C664_=_C794( C664 C794 ) C664_=_C795( C664 C795 ) \nC665_=_C675( C665 C675 ) C665_=_C695( C665 C695 ) C665_=_C698( C665 C698 ) C665_=_C700( C665 C700 ) C665_=_C701( C665 C701 ) C665_=_C704( C665 C704 ) \nC665_=_C709( C665 C709 ) C665_=_C729( C665 C729 ) C665_=_C730( C665 C730 ) C665_=_C734( C665 C734 ) C665_=_C742( C665 C742 ) C665_=_C751( C665 C751 ) \nC665_=_C752( C665 C752 ) C665_=_C754( C665 C754 ) C665_=_C760( C665 C760 ) C665_=_C761( C665 C761 ) C665_=_C765( C665 C765 ) C665_=_C772( C665 C772 ) \nC665_=_C775( C665 C775 ) C665_=_C779( C665 C779 ) C665_=_C780( C665 C780 ) C665_=_C783( C665 C783 ) C665_=_C786( C665 C786 ) C665_=_C792( C665 C792 ) \nC665_=_C794( C665 C794 ) C665_=_C795( C665 C795 ) C667_=_C675( C667 C675 ) C667_=_C677( C667 C677 ) C667_=_C687( C667 C687 ) C667_=_C690( C667 C690 ) \nC667_=_C695( C667 C695 ) C667_=_C702( C667 C702 ) C667_=_C704( C667 C704 ) C667_=_C709( C667 C709 ) C667_=_C710( C667 C710 ) C667_=_C716( C667 C716 ) \nC667_=_C717( C667 C717 ) C667_=_C718( C667 C718 ) C667_=_C729( C667 C729 ) C667_=_C730( C667 C730 ) C667_=_C739( C667 C739 ) C667_=_C742( C667 C742 ) \nC667_=_C743( C667 C743 ) C667_=_C755( C667 C755 ) C667_=_C756( C667 C756 ) C667_=_C761( C667 C761 ) C667_=_C765( C667 C765 ) C667_=_C772( C667 C772 ) \nC667_=_C773( C667 C773 ) C667_=_C777( C667 C777 ) C667_=_C778( C667 C778 ) C667_=_C779( C667 C779 ) C667_=_C780( C667 C780 ) C667_=_C781( C667 C781 ) \nC667_=_C783( C667 C783 ) C667_=_C786( C667 C786 ) C667_=_C791( C667 C791 ) C667_=_C792( C667 C792 ) C667_=_C795( C667 C795 ) C675_=_C676( C675 C676 ) \nC675_=_C689(</w:t>
      </w:r>
    </w:p>
    <w:p>
      <w:pPr>
        <w:pStyle w:val="PreformattedText"/>
        <w:bidi w:val="0"/>
        <w:spacing w:before="0" w:after="0"/>
        <w:jc w:val="left"/>
        <w:rPr/>
      </w:pPr>
      <w:r>
        <w:rPr/>
        <w:t xml:space="preserve"> </w:t>
      </w:r>
      <w:r>
        <w:rPr/>
        <w:t>C675 C689 ) C675_=_C690( C675 C690 ) C675_=_C696( C675 C696 ) C675_=_C698( C675 C698 ) C675_=_C702( C675 C702 ) C675_=_C703( C675 C703 ) \nC675_=_C704( C675 C704 ) C675_=_C729( C675 C729 ) C675_=_C733( C675 C733 ) C675_=_C742( C675 C742 ) C675_=_C743( C675 C743 ) C675_=_C748( C675 C748 ) \nC675_=_C752( C675 C752 ) C675_=_C755( C675 C755 ) C675_=_C760( C675 C760 ) C675_=_C765( C675 C765 ) C675_=_C771( C675 C771 ) C675_=_C772( C675 C772 ) \nC675_=_C773( C675 C773 ) C675_=_C780( C675 C780 ) C675_=_C786( C675 C786 ) C675_=_C791( C675 C791 ) C675_=_C792( C675 C792 ) C675_=_C795( C675 C795 ) \nC676_=_C690( C676 C690 ) C676_=_C695( C676 C695 ) C676_=_C703( C676 C703 ) C676_=_C704( C676 C704 ) C676_=_C709( C676 C709 ) C676_=_C710( C676 C710 ) \nC676_=_C718( C676 C718 ) C676_=_C730( C676 C730 ) C676_=_C738( C676 C738 ) C676_=_C739( C676 C739 ) C676_=_C742( C676 C742 ) C676_=_C748( C676 C748 ) \nC676_=_C754( C676 C754 ) C676_=_C756( C676 C756 ) C676_=_C760( C676 C760 ) C676_=_C771( C676 C771 ) C676_=_C775( C676 C775 ) C676_=_C777( C676 C777 ) \nC676_=_C778( C676 C778 ) C676_=_C780( C676 C780 ) C676_=_C788( C676 C788 ) C676_=_C791( C676 C791 ) C676_=_C792( C676 C792 ) C676_=_C794( C676 C794 ) \nC677_=_C687( C677 C687 ) C677_=_C689( C677 C689 ) C677_=_C695( C677 C695 ) C677_=_C701( C677 C701 ) C677_=_C709( C677 C709 ) C677_=_C710( C677 C710 ) \nC677_=_C716( C677 C716 ) C677_=_C717( C677 C717 ) C677_=_C718( C677 C718 ) C677_=_C729( C677 C729 ) C677_=_C730( C677 C730 ) C677_=_C733( C677 C733 ) \nC677_=_C734( C677 C734 ) C677_=_C738( C677 C738 ) C677_=_C739( C677 C739 ) C677_=_C742( C677 C742 ) C677_=_C743( C677 C743 ) C677_=_C748( C677 C748 ) \nC677_=_C754( C677 C754 ) C677_=_C756( C677 C756 ) C677_=_C760( C677 C760 ) C677_=_C761( C677 C761 ) C677_=_C765( C677 C765 ) C677_=_C775( C677 C775 ) \nC677_=_C777( C677 C777 ) C677_=_C778( C677 C778 ) C677_=_C779( C677 C779 ) C677_=_C781( C677 C781 ) C677_=_C783( C677 C783 ) C677_=_C791( C677 C791 ) \nC677_=_C794( C677 C794 ) C677_=_C795( C677 C795 ) C687_=_C689( C687 C689 ) C687_=_C690( C687 C690 ) C687_=_C695( C687 C695 ) C687_=_C703( C687 C703 ) \nC687_=_C709( C687 C709 ) C687_=_C710( C687 C710 ) C687_=_C716( C687 C716 ) C687_=_C717( C687 C717 ) C687_=_C718( C687 C718 ) C687_=_C730( C687 C730 ) \nC687_=_C733( C687 C733 ) C687_=_C739( C687 C739 ) C687_=_C742( C687 C742 ) C687_=_C743( C687 C743 ) C687_=_C761( C687 C761 ) C687_=_C765( C687 C765 ) \nC687_=_C768( C687 C768 ) C687_=_C772( C687 C772 ) C687_=_C778( C687 C778 ) C687_=_C779( C687 C779 ) C687_=_C780( C687 C780 ) C687_=_C781( C687 C781 ) \nC687_=_C783( C687 C783 ) C687_=_C791( C687 C791 ) C687_=_C794( C687 C794 ) C687_=_C795( C687 C795 ) C689_=_C690( C689 C690 ) C689_=_C696( C689 C696 ) \nC689_=_C700( C689 C700 ) C689_=_C704( C689 C704 ) C689_=_C709( C689 C709 ) C689_=_C717( C689 C717 ) C689_=_C718( C689 C718 ) C689_=_C729( C689 C729 ) \nC689_=_C733( C689 C733 ) C689_=_C734( C689 C734 ) C689_=_C742( C689 C742 ) C689_=_C748( C689 C748 ) C689_=_C752( C689 C752 ) C689_=_C760( C689 C760 ) \nC689_=_C761( C689 C761 ) C689_=_C771( C689 C771 ) C689_=_C773( C689 C773 ) C689_=_C777( C689 C777 ) C689_=_C779( C689 C779 ) C689_=_C780( C689 C780 ) \nC689_=_C781( C689 C781 ) C689_=_C783( C689 C783 ) C689_=_C786( C689 C786 ) C689_=_C788( C689 C788 ) C689_=_C791( C689 C791 ) C690_=_C701( C690 C701 ) \nC690_=_C703( C690 C703 ) C690_=_C704( C690 C704 ) C690_=_C709( C690 C709 ) C690_=_C716( C690 C716 ) C690_=_C718( C690 C718 ) C690_=_C729( C690 C729 ) \nC690_=_C733( C690 C733 ) C690_=_C738( C690 C738 ) C690_=_C739( C690 C739 ) C690_=_C743( C690 C743 ) C690_=_C751( C690 C751 ) C690_=_C755( C690 C755 ) \nC690_=_C756( C690 C756 ) C690_=_C761( C690 C761 ) C690_=_C768( C690 C768 ) C690_=_C771( C690 C771 ) C690_=_C772( C690 C772 ) C690_=_C773( C690 C773 ) \nC690_=_C777( C690 C777 ) C690_=_C778( C690 C778 ) C690_=_C779( C690 C779 ) C690_=_C780( C690 C780 ) C690_=_C781( C690 C781 ) C690_=_C783( C690 C783 ) \nC690_=_C788( C690 C788 ) C690_=_C791( C690 C791 ) C690_=_C792( C690 C792 ) C690_=_C795( C690 C795 ) C695_=_C696( C695 C696 ) C695_=_C703( C695 C703 ) \nC695_=_C704( C695 C704 ) C695_=_C709( C695 C709 ) C695_=_C710( C695 C710 ) C695_=_C716( C695 C716 ) C695_=_C717( C695 C717 ) C695_=_C718( C695 C718 ) \nC695_=_C730( C695 C730 ) C695_=_C734( C695 C734 ) C695_=_C738( C695 C738 ) C695_=_C739( C695 C739 ) C695_=_C742( C695 C742 ) C695_=_C748( C695 C748 ) \nC695_=_C751( C695 C751 ) C695_=_C752( C695 C752 ) C695_=_C754( C695 C754 ) C695_=_C761( C695 C761 ) C695_=_C765( C695 C765 ) C695_=_C771( C695 C771 ) \nC695_=_C775( C695 C775 ) C695_=_C777( C695 C777 ) C695_=_C778( C695 C778 ) C695_=_C779( C695 C779 ) C695_=_C788( C695 C788 ) C695_=_C791( C695 C791 ) \nC695_=_C792( C695 C792 ) C695_=_C794( C695 C794 ) C695_=_C795( C695 C795 ) C696_=_C698( C696 C698 ) C696_=_C704( C696 C704 ) C696_=_C709( C696 C709 ) \nC696_=_C716( C696 C716 ) C696_=_C718( C696 C718 ) C696_=_C729( C696 C729 ) C696_=_C730( C696 C730 ) C696_=_C733( C696 C733 ) C696_=_C734( C696 C734 ) \nC696_=_C748( C696 C748 ) C696_=_C751( C696 C751 ) C696_=_C752( C696 C752 ) C696_=_C754( C696 C754 ) C696_=_C760( C696 C760 ) C696_=_C761( C696 C761 ) \nC696_=_C772( C696 C772 ) C696_=_C773( C696 C773 ) C696_=_C775( C696 C775 ) C696_=_C777( C696 C777 ) C696_=_C779( C696 C779 ) C696_=_C780( C696 C780 ) \nC696_=_C781( C696 C781 ) C696_=_C786( C696 C786 ) C696_=_C788( C696 C788 ) C696_=_C791( C696 C791 ) C696_=_C792( C696 C792 ) C696_=_C794( C696 C794 ) \nC698_=_C700( C698 C700 ) C698_=_C710( C698 C710 ) C698_=_C717( C698 C717 ) C698_=_C718( C698 C718 ) C698_=_C730( C698 C730 ) C698_=_C734( C698 C734 ) \nC698_=_C738( C698 C738 ) C698_=_C743( C698 C743 ) C698_=_C748( C698 C748 ) C698_=_C751( C698 C751 ) C698_=_C752( C698 C752 ) C698_=_C760( C698 C760 ) \nC698_=_C761( C698 C761 ) C698_=_C768( C698 C768 ) C698_=_C772( C698 C772 ) C698_=_C775( C698 C775 ) C698_=_C777( C698 C777 ) C698_=_C780( C698 C780 ) \nC698_=_C781( C698 C781 ) C698_=_C783( C698 C783 ) C698_=_C788( C698 C788 ) C698_=_C791( C698 C791 ) C698_=_C792( C698 C792 ) C698_=_C795( C698 C795 ) \nC700_=_C701( C700 C701 ) C700_=_C702( C700 C702 ) C700_=_C703( C700 C703 ) C700_=_C704( C700 C704 ) C700_=_C709( C700 C709 ) C700_=_C710( C700 C710 ) \nC700_=_C717( C700 C717 ) C700_=_C729( C700 C729 ) C700_=_C733( C700 C733 ) C700_=_C734( C700 C734 ) C700_=_C743( C700 C743 ) C700_=_C754( C700 C754 ) \nC700_=_C755( C700 C755 ) C700_=_C756( C700 C756 ) C700_=_C761( C700 C761 ) C700_=_C768( C700 C768 ) C700_=_C771( C700 C771 ) C700_=_C773( C700 C773 ) \nC700_=_C775( C700 C775 ) C700_=_C777( C700 C777 ) C700_=_C778( C700 C778 ) C700_=_C779( C700 C779 ) C700_=_C780( C700 C780 ) C700_=_C783( C700 C783 ) \nC700_=_C786( C700 C786 ) C700_=_C791( C700 C791 ) C700_=_C792( C700 C792 ) C700_=_C794( C700 C794 ) C701_=_C702( C701 C702 ) C701_=_C703( C701 C703 ) \nC701_=_C704( C701 C704 ) C701_=_C718( C701 C718 ) C701_=_C729( C701 C729 ) C701_=_C734( C701 C734 ) C701_=_C738( C701 C738 ) C701_=_C739( C701 C739 ) \nC701_=_C742( C701 C742 ) C701_=_C743( C701 C743 ) C701_=_C751( C701 C751 ) C701_=_C752( C701 C752 ) C701_=_C754( C701 C754 ) C701_=_C755( C701 C755 ) \nC701_=_C756( C701 C756 ) C701_=_C760( C701 C760 ) C701_=_C765( C701 C765 ) C701_=_C768( C701 C768 ) C701_=_C771( C701 C771 ) C701_=_C772( C701 C772 ) \nC701_=_C773( C701 C773 ) C701_=_C779( C701 C779 ) C701_=_C780( C701 C780 ) C701_=_C781( C701 C781 ) C701_=_C783( C701 C783 ) C701_=_C788( C701 C788 ) \nC701_=_C791( C701 C791 ) C701_=_C792( C701 C792 ) C701_=_C795( C701 C795 ) C702_=_C703( C702 C703 ) C702_=_C704( C702 C704 ) C702_=_C717( C702 C717 ) \nC702_=_C718( C702 C718 ) C702_=_C738( C702 C738 ) C702_=_C739( C702 C739 ) C702_=_C742( C702 C742 ) C702_=_C748( C702 C748 ) C702_=_C751( C702 C751 ) \nC702_=_C754( C702 C754 ) C702_=_C755( C702 C755 ) C702_=_C756( C702 C756 ) C702_=_C765( C702 C765 ) C702_=_C768( C702 C768 ) C702_=_C772( C702 C772 ) \nC702_=_C773( C702 C773 ) C702_=_C775( C702 C775 ) C702_=_C779( C702 C779 ) C702_=_C786( C702 C786 ) C702_=_C788( C702 C788 ) C702_=_C791( C702 C791 ) \nC702_=_C794( C702 C794 ) C703_=_C704( C703 C704 ) C703_=_C709( C703 C709 ) C703_=_C710( C703 C710 ) C703_=_C718( C703 C718 ) C703_=_C730( C703 C730 ) \nC703_=_C738( C703 C738 ) C703_=_C739( C703 C739 ) C703_=_C742( C703 C742 ) C703_=_C743( C703 C743 ) C703_=_C752( C703 C752 ) C703_=_C754( C703 C754 ) \nC703_=_C755( C703 C755 ) C703_=_C756( C703 C756 ) C703_=_C771( C703 C771 ) C703_=_C772( C703 C772 ) C703_=_C773( C703 C773 ) C703_=_C777( C703 C777 ) \nC703_=_C778( C703 C778 ) C703_=_C779( C703 C779 ) C703_=_C780( C703 C780 ) C703_=_C783( C703 C783 ) C703_=_C791( C703 C791 ) C703_=_C794( C703 C794 ) \nC703_=_C795( C703 C795 ) C704_=_C718( C704 C718 ) C704_=_C729( C704 C729 ) C704_=_C733( C704 C733 ) C704_=_C734( C704 C734 ) C704_=_C742( C704 C742 ) \nC704_=_C743( C704 C743 ) C704_=_C748( C704 C748 ) C704_=_C752( C704 C752 ) C704_=_C754( C704 C754 ) C704_=_C755( C704 C755 ) C704_=_C756( C704 C756 ) \nC704_=_C760( C704 C760 ) C704_=_C777( C704 C777 ) C704_=_C778( C704 C778 ) C704_=_C783( C704 C783 ) C704_=_C786( C704 C786 ) C704_=_C788( C704 C788 ) \nC704_=_C791( C704 C791 ) C704_=_C792( C704 C792 ) C704_=_C794( C704 C794 ) C704_=_C795( C704 C795 ) C709_=_C710( C709 C710 ) C709_=_C716( C709 C716 ) \nC709_=_C718( C709 C718 ) C709_=_C729( C709 C729 ) C709_=_C730( C709 C730 ) C709_=_C733( C709 C733 ) C709_=_C738( C709 C738 ) C709_=_C739( C709 C739 ) \nC709_=_C742( C709 C742 ) C709_=_C743( C709 C743 ) C709_=_C754( C709 C754 ) C709_=_C755( C709 C755 ) C709_=_C760( C709 C760 ) C709_=_C761( C709 C761 ) \nC709_=_C765( C709 C765 ) C709_=_C771( C709 C771 ) C709_=_C777( C709 C777 ) C709_=_C780( C709 C780 ) C709_=_C783( C709 C783 ) C709_=_C786( C709 C786 ) \nC709_=_C791( C709 C791 ) C709_=_C792( C709 C792 ) C709_=_C794( C709 C794 ) C710_=_C716( C710 C716 ) C710_=_C717( C710 C717 ) C710_=_C718( C710 C718 ) \nC710_=_C730( C710 C730 ) C710_=_C738(</w:t>
      </w:r>
    </w:p>
    <w:p>
      <w:pPr>
        <w:pStyle w:val="PreformattedText"/>
        <w:bidi w:val="0"/>
        <w:spacing w:before="0" w:after="0"/>
        <w:jc w:val="left"/>
        <w:rPr/>
      </w:pPr>
      <w:r>
        <w:rPr/>
        <w:t xml:space="preserve"> </w:t>
      </w:r>
      <w:r>
        <w:rPr/>
        <w:t>C710 C738 ) C710_=_C739( C710 C739 ) C710_=_C742( C710 C742 ) C710_=_C743( C710 C743 ) C710_=_C748( C710 C748 ) \nC710_=_C754( C710 C754 ) C710_=_C755( C710 C755 ) C710_=_C756( C710 C756 ) C710_=_C760( C710 C760 ) C710_=_C761( C710 C761 ) C710_=_C765( C710 C765 ) \nC710_=_C768( C710 C768 ) C710_=_C772( C710 C772 ) C710_=_C775( C710 C775 ) C710_=_C778( C710 C778 ) C710_=_C779( C710 C779 ) C710_=_C791( C710 C791 ) \nC710_=_C794( C710 C794 ) C710_=_C795( C710 C795 ) C716_=_C717( C716 C717 ) C716_=_C718( C716 C718 ) C716_=_C730( C716 C730 ) C716_=_C733( C716 C733 ) \nC716_=_C738( C716 C738 ) C716_=_C739( C716 C739 ) C716_=_C761( C716 C761 ) C716_=_C765( C716 C765 ) C716_=_C777( C716 C777 ) C716_=_C778( C716 C778 ) \nC716_=_C779( C716 C779 ) C716_=_C781( C716 C781 ) C716_=_C783( C716 C783 ) C716_=_C786( C716 C786 ) C716_=_C791( C716 C791 ) C716_=_C792( C716 C792 ) \nC716_=_C794( C716 C794 ) C716_=_C795( C716 C795 ) C717_=_C718( C717 C718 ) C717_=_C730( C717 C730 ) C717_=_C738( C717 C738 ) C717_=_C739( C717 C739 ) \nC717_=_C761( C717 C761 ) C717_=_C765( C717 C765 ) C717_=_C768( C717 C768 ) C717_=_C771( C717 C771 ) C717_=_C773( C717 C773 ) C717_=_C777( C717 C777 ) \nC717_=_C778( C717 C778 ) C717_=_C779( C717 C779 ) C717_=_C780( C717 C780 ) C717_=_C781( C717 C781 ) C717_=_C783( C717 C783 ) C717_=_C786( C717 C786 ) \nC717_=_C788( C717 C788 ) C717_=_C791( C717 C791 ) C717_=_C794( C717 C794 ) C717_=_C795( C717 C795 ) C718_=_C730( C718 C730 ) C718_=_C733( C718 C733 ) \nC718_=_C734( C718 C734 ) C718_=_C738( C718 C738 ) C718_=_C739( C718 C739 ) C718_=_C742( C718 C742 ) C718_=_C743( C718 C743 ) C718_=_C752( C718 C752 ) \nC718_=_C754( C718 C754 ) C718_=_C756( C718 C756 ) C718_=_C760( C718 C760 ) C718_=_C761( C718 C761 ) C718_=_C765( C718 C765 ) C718_=_C771( C718 C771 ) \nC718_=_C772( C718 C772 ) C718_=_C775( C718 C775 ) C718_=_C777( C718 C777 ) C718_=_C778( C718 C778 ) C718_=_C779( C718 C779 ) C718_=_C780( C718 C780 ) \nC718_=_C781( C718 C781 ) C718_=_C786( C718 C786 ) C718_=_C791( C718 C791 ) C718_=_C794( C718 C794 ) C718_=_C795( C718 C795 ) C729_=_C730( C729 C730 ) \nC729_=_C733( C729 C733 ) C729_=_C738( C729 C738 ) C729_=_C739( C729 C739 ) C729_=_C743( C729 C743 ) C729_=_C748( C729 C748 ) C729_=_C751( C729 C751 ) \nC729_=_C752( C729 C752 ) C729_=_C754( C729 C754 ) C729_=_C755( C729 C755 ) C729_=_C756( C729 C756 ) C729_=_C760( C729 C760 ) C729_=_C765( C729 C765 ) \nC729_=_C768( C729 C768 ) C729_=_C771( C729 C771 ) C729_=_C772( C729 C772 ) C729_=_C773( C729 C773 ) C729_=_C775( C729 C775 ) C729_=_C779( C729 C779 ) \nC729_=_C780( C729 C780 ) C729_=_C781( C729 C781 ) C729_=_C786( C729 C786 ) C729_=_C788( C729 C788 ) C729_=_C792( C729 C792 ) C729_=_C794( C729 C794 ) \nC729_=_C795( C729 C795 ) C730_=_C738( C730 C738 ) C730_=_C739( C730 C739 ) C730_=_C742( C730 C742 ) C730_=_C748( C730 C748 ) C730_=_C752( C730 C752 ) \nC730_=_C754( C730 C754 ) C730_=_C755( C730 C755 ) C730_=_C756( C730 C756 ) C730_=_C760( C730 C760 ) C730_=_C761( C730 C761 ) C730_=_C765( C730 C765 ) \nC730_=_C771( C730 C771 ) C730_=_C775( C730 C775 ) C730_=_C777( C730 C777 ) C730_=_C778( C730 C778 ) C730_=_C779( C730 C779 ) C730_=_C781( C730 C781 ) \nC730_=_C786( C730 C786 ) C730_=_C791( C730 C791 ) C730_=_C792( C730 C792 ) C730_=_C794( C730 C794 ) C730_=_C795( C730 C795 ) C733_=_C734( C733 C734 ) \nC733_=_C742( C733 C742 ) C733_=_C748( C733 C748 ) C733_=_C752( C733 C752 ) C733_=_C760( C733 C760 ) C733_=_C761( C733 C761 ) C733_=_C765( C733 C765 ) \nC733_=_C768( C733 C768 ) C733_=_C771( C733 C771 ) C733_=_C773( C733 C773 ) C733_=_C777( C733 C777 ) C733_=_C778( C733 C778 ) C733_=_C780( C733 C780 ) \nC733_=_C781( C733 C781 ) C733_=_C783( C733 C783 ) C733_=_C786( C733 C786 ) C733_=_C788( C733 C788 ) C733_=_C791( C733 C791 ) C733_=_C794( C733 C794 ) \nC734_=_C752( C734 C752 ) C734_=_C754( C734 C754 ) C734_=_C760( C734 C760 ) C734_=_C761( C734 C761 ) C734_=_C768( C734 C768 ) C734_=_C773( C734 C773 ) \nC734_=_C775( C734 C775 ) C734_=_C777( C734 C777 ) C734_=_C778( C734 C778 ) C734_=_C780( C734 C780 ) C734_=_C783( C734 C783 ) C734_=_C788( C734 C788 ) \nC734_=_C792( C734 C792 ) C734_=_C794( C734 C794 ) C734_=_C795( C734 C795 ) C738_=_C739( C738 C739 ) C738_=_C742( C738 C742 ) C738_=_C743( C738 C743 ) \nC738_=_C751( C738 C751 ) C738_=_C756( C738 C756 ) C738_=_C768( C738 C768 ) C738_=_C771( C738 C771 ) C738_=_C772( C738 C772 ) C738_=_C773( C738 C773 ) \nC738_=_C777( C738 C777 ) C738_=_C778( C738 C778 ) C738_=_C780( C738 C780 ) C738_=_C781( C738 C781 ) C738_=_C783( C738 C783 ) C738_=_C786( C738 C786 ) \nC738_=_C788( C738 C788 ) C738_=_C792( C738 C792 ) C738_=_C794( C738 C794 ) C738_=_C795( C738 C795 ) C739_=_C742( C739 C742 ) C739_=_C743( C739 C743 ) \nC739_=_C751( C739 C751 ) C739_=_C754( C739 C754 ) C739_=_C756( C739 C756 ) C739_=_C761( C739 C761 ) C739_=_C765( C739 C765 ) C739_=_C768( C739 C768 ) \nC739_=_C771( C739 C771 ) C739_=_C772( C739 C772 ) C739_=_C773( C739 C773 ) C739_=_C777( C739 C777 ) C739_=_C778( C739 C778 ) C739_=_C779( C739 C779 ) \nC739_=_C781( C739 C781 ) C739_=_C783( C739 C783 ) C739_=_C788( C739 C788 ) C739_=_C791( C739 C791 ) C739_=_C794( C739 C794 ) C739_=_C795( C739 C795 ) \nC742_=_C743( C742 C743 ) C742_=_C748( C742 C748 ) C742_=_C751( C742 C751 ) C742_=_C752( C742 C752 ) C742_=_C755( C742 C755 ) C742_=_C760( C742 C760 ) \nC742_=_C761( C742 C761 ) C742_=_C768( C742 C768 ) C742_=_C771( C742 C771 ) C742_=_C773( C742 C773 ) C742_=_C775( C742 C775 ) C742_=_C777( C742 C777 ) \nC742_=_C779( C742 C779 ) C742_=_C780( C742 C780 ) C742_=_C783( C742 C783 ) C742_=_C791( C742 C791 ) C742_=_C794( C742 C794 ) C743_=_C751( C743 C751 ) \nC743_=_C752( C743 C752 ) C743_=_C754( C743 C754 ) C743_=_C755( C743 C755 ) C743_=_C756( C743 C756 ) C743_=_C761( C743 C761 ) C743_=_C768( C743 C768 ) \nC743_=_C771( C743 C771 ) C743_=_C772( C743 C772 ) C743_=_C773( C743 C773 ) C743_=_C775( C743 C775 ) C743_=_C780( C743 C780 ) C743_=_C781( C743 C781 ) \nC743_=_C783( C743 C783 ) C743_=_C788( C743 C788 ) C743_=_C791( C743 C791 ) C743_=_C794( C743 C794 ) C743_=_C795( C743 C795 ) C748_=_C751( C748 C751 ) \nC748_=_C752( C748 C752 ) C748_=_C755( C748 C755 ) C748_=_C760( C748 C760 ) C748_=_C761( C748 C761 ) C748_=_C765( C748 C765 ) C748_=_C772( C748 C772 ) \nC748_=_C775( C748 C775 ) C748_=_C777( C748 C777 ) C748_=_C780( C748 C780 ) C748_=_C781( C748 C781 ) C748_=_C783( C748 C783 ) C748_=_C786( C748 C786 ) \nC748_=_C791( C748 C791 ) C748_=_C794( C748 C794 ) C748_=_C795( C748 C795 ) C751_=_C752( C751 C752 ) C751_=_C756( C751 C756 ) C751_=_C761( C751 C761 ) \nC751_=_C768( C751 C768 ) C751_=_C771( C751 C771 ) C751_=_C772( C751 C772 ) C751_=_C773( C751 C773 ) C751_=_C777( C751 C777 ) C751_=_C779( C751 C779 ) \nC751_=_C780( C751 C780 ) C751_=_C781( C751 C781 ) C751_=_C783( C751 C783 ) C751_=_C786( C751 C786 ) C751_=_C788( C751 C788 ) C751_=_C791( C751 C791 ) \nC751_=_C792( C751 C792 ) C751_=_C795( C751 C795 ) C752_=_C760( C752 C760 ) C752_=_C773( C752 C773 ) C752_=_C775( C752 C775 ) C752_=_C778( C752 C778 ) \nC752_=_C779( C752 C779 ) C752_=_C781( C752 C781 ) C752_=_C783( C752 C783 ) C752_=_C786( C752 C786 ) C752_=_C792( C752 C792 ) C752_=_C794( C752 C794 ) \nC752_=_C795( C752 C795 ) C754_=_C755( C754 C755 ) C754_=_C756( C754 C756 ) C754_=_C760( C754 C760 ) C754_=_C761( C754 C761 ) C754_=_C772( C754 C772 ) \nC754_=_C775( C754 C775 ) C754_=_C777( C754 C777 ) C754_=_C778( C754 C778 ) C754_=_C781( C754 C781 ) C754_=_C788( C754 C788 ) C754_=_C791( C754 C791 ) \nC754_=_C792( C754 C792 ) C754_=_C794( C754 C794 ) C755_=_C756( C755 C756 ) C755_=_C765( C755 C765 ) C755_=_C772( C755 C772 ) C755_=_C773( C755 C773 ) \nC755_=_C779( C755 C779 ) C755_=_C780( C755 C780 ) C755_=_C786( C755 C786 ) C755_=_C788( C755 C788 ) C755_=_C791( C755 C791 ) C755_=_C792( C755 C792 ) \nC755_=_C795( C755 C795 ) C756_=_C768( C756 C768 ) C756_=_C771( C756 C771 ) C756_=_C772( C756 C772 ) C756_=_C773( C756 C773 ) C756_=_C775( C756 C775 ) \nC756_=_C778( C756 C778 ) C756_=_C779( C756 C779 ) C756_=_C781( C756 C781 ) C756_=_C786( C756 C786 ) C756_=_C788( C756 C788 ) C756_=_C791( C756 C791 ) \nC756_=_C792( C756 C792 ) C756_=_C795( C756 C795 ) C760_=_C761( C760 C761 ) C760_=_C771( C760 C771 ) C760_=_C772( C760 C772 ) C760_=_C775( C760 C775 ) \nC760_=_C778( C760 C778 ) C760_=_C780( C760 C780 ) C760_=_C786( C760 C786 ) C760_=_C788( C760 C788 ) C760_=_C791( C760 C791 ) C760_=_C792( C760 C792 ) \nC760_=_C794( C760 C794 ) C760_=_C795( C760 C795 ) C761_=_C765( C761 C765 ) C761_=_C775( C761 C775 ) C761_=_C777( C761 C777 ) C761_=_C778( C761 C778 ) \nC761_=_C779( C761 C779 ) C761_=_C780( C761 C780 ) C761_=_C781( C761 C781 ) C761_=_C783( C761 C783 ) C761_=_C786( C761 C786 ) C761_=_C791( C761 C791 ) \nC761_=_C792( C761 C792 ) C761_=_C795( C761 C795 ) C765_=_C768( C765 C768 ) C765_=_C771( C765 C771 ) C765_=_C772( C765 C772 ) C765_=_C773( C765 C773 ) \nC765_=_C778( C765 C778 ) C765_=_C779( C765 C779 ) C765_=_C780( C765 C780 ) C765_=_C786( C765 C786 ) C765_=_C791( C765 C791 ) C765_=_C794( C765 C794 ) \nC765_=_C795( C765 C795 ) C768_=_C771( C768 C771 ) C768_=_C772( C768 C772 ) C768_=_C773( C768 C773 ) C768_=_C777( C768 C777 ) C768_=_C778( C768 C778 ) \nC768_=_C781( C768 C781 ) C768_=_C783( C768 C783 ) C768_=_C788( C768 C788 ) C768_=_C795( C768 C795 ) C771_=_C772( C771 C772 ) C771_=_C773( C771 C773 ) \nC771_=_C777( C771 C777 ) C771_=_C778( C771 C778 ) C771_=_C779( C771 C779 ) C771_=_C781( C771 C781 ) C771_=_C788( C771 C788 ) C771_=_C792( C771 C792 ) \nC771_=_C794( C771 C794 ) C771_=_C795( C771 C795 ) C772_=_C773( C772 C773 ) C772_=_C775( C772 C775 ) C772_=_C781( C772 C781 ) C772_=_C783( C772 C783 ) \nC772_=_C788( C772 C788 ) C772_=_C794( C772 C794 ) C772_=_C795( C772 C795 ) C773_=_C779( C773 C779 ) C773_=_C780( C773 C780 ) C773_=_C781( C773 C781 ) \nC773_=_C783( C773 C783 ) C773_=_C786( C773 C786 ) C773_=_C788( C773 C788 ) C773_=_C791( C773 C791 ) C773_=_C792( C773 C792 ) C773_=_C794( C773 C794 ) \nC773_=_C795( C773 C795 ) C775_=_C777( C775 C777 ) C775_=_C778(</w:t>
      </w:r>
    </w:p>
    <w:p>
      <w:pPr>
        <w:pStyle w:val="PreformattedText"/>
        <w:bidi w:val="0"/>
        <w:spacing w:before="0" w:after="0"/>
        <w:jc w:val="left"/>
        <w:rPr/>
      </w:pPr>
      <w:r>
        <w:rPr/>
        <w:t xml:space="preserve"> </w:t>
      </w:r>
      <w:r>
        <w:rPr/>
        <w:t>C775 C778 ) C775_=_C779( C775 C779 ) C775_=_C780( C775 C780 ) C775_=_C781( C775 C781 ) \nC775_=_C783( C775 C783 ) C775_=_C788( C775 C788 ) C775_=_C791( C775 C791 ) C775_=_C792( C775 C792 ) C775_=_C794( C775 C794 ) C777_=_C778( C777 C778 ) \nC777_=_C779( C777 C779 ) C777_=_C780( C777 C780 ) C777_=_C781( C777 C781 ) C777_=_C783( C777 C783 ) C777_=_C788( C777 C788 ) C777_=_C791( C777 C791 ) \nC777_=_C794( C777 C794 ) C778_=_C779( C778 C779 ) C778_=_C783( C778 C783 ) C778_=_C786( C778 C786 ) C778_=_C788( C778 C788 ) C778_=_C791( C778 C791 ) \nC778_=_C792( C778 C792 ) C778_=_C795( C778 C795 ) C779_=_C783( C779 C783 ) C779_=_C788( C779 C788 ) C779_=_C791( C779 C791 ) C779_=_C792( C779 C792 ) \nC779_=_C794( C779 C794 ) C779_=_C795( C779 C795 ) C780_=_C783( C780 C783 ) C780_=_C788( C780 C788 ) C780_=_C791( C780 C791 ) C780_=_C792( C780 C792 ) \nC781_=_C783( C781 C783 ) C781_=_C788( C781 C788 ) C781_=_C794( C781 C794 ) C781_=_C795( C781 C795 ) C783_=_C786( C783 C786 ) C783_=_C788( C783 C788 ) \nC783_=_C792( C783 C792 ) C783_=_C795( C783 C795 ) C786_=_C788( C786 C788 ) C786_=_C794( C786 C794 ) C786_=_C795( C786 C795 ) C788_=_C791( C788 C791 ) \nC788_=_C792( C788 C792 ) C788_=_C795( C788 C795 ) C791_=_C792( C791 C792 ) C791_=_C795( C791 C795 ) C792_=_C794( C792 C794 ) C792_=_C795( C792 C795 ) "];31-&gt;42[label="185: C82 C83 C84 C85 C88 \nC89 C95 C98 C104 C121 C156 \nC158 C163 C172 C174 C178 C190 \nC191 C193 C197 C209 C224 C231 \nC236 C237 C239 C240 C241 C242 \nC243 C244 C245 C251 C253 C260 \nC266 C297 C298 C307 C312 C316 \nC319 C327 C332 C337 C342 C343 \nC348 C351 C352 C353 C354 C355 \nC360 C361 C371 C383 C384 C392 \nC393 C395 C397 C398 C399 C401 \nC402 C405 C409 C412 C421 C442 \nC452 C457 C461 C462 C463 C465 \nC475 C486 C490 C493 C494 C495 \nC498 C499 C506 C509 C512 C516 \nC524 C525 C527 C529 C531 C532 \nC533 C534 C535 C536 C537 C538 \nC545 C564 C565 C567 C573 C574 \nC576 C579 C581 C583 C591 C592 \nC596 C597 C601 C607 C620 C625 \nC626 C631 C632 C635 C636 C639 \nC642 C644 C649 C659 C664 C665 \nC667 C675 C676 C677 C687 C689 \nC690 C695 C696 C698 C700 C701 \nC702 C703 C704 C709 C710 C716 \nC717 C718 C729 C730 C733 C734 \nC738 C739 C742 C743 C748 C751 \nC752 C754 C755 C756 C760 C761 \nC765 C768 C771 C772 C773 C775 \nC777 C778 C779 C780 C781 C783 \nC786 C788 C791 C792 C794 C795 \n6515: C82_=_C83 ,C82_=_C84 ,C82_=_C85 ,C82_=_C88 ,C82_=_C239 ,\nC82_=_C240 ,C82_=_C241 ,C82_=_C242 ,C82_=_C243 ,C82_=_C244 ,C82_=_C245 ,\nC82_=_C397 ,C82_=_C398 ,C82_=_C399 ,C82_=_C527 ,C82_=_C532 ,C82_=_C533 ,\nC82_=_C534 ,C82_=_C535 ,C82_=_C536 ,C82_=_C537 ,C82_=_C538 ,C82_=_C579 ,\nC82_=_C581 ,C82_=_C625 ,C82_=_C632 ,C82_=_C649 ,C82_=_C700 ,C82_=_C701 ,\nC82_=_C702 ,C82_=_C703 ,C82_=_C704 ,C82_=_C733 ,C82_=_C734 ,C82_=_C738 ,\nC82_=_C754 ,C82_=_C755 ,C82_=_C756 ,C82_=_C768 ,C82_=_C771 ,C82_=_C777 ,\nC82_=_C778 ,C82_=_C791 ,C82_=_C792 ,C83_=_C84 ,C83_=_C85 ,C83_=_C88 ,\nC83_=_C239 ,C83_=_C240 ,C83_=_C241 ,C83_=_C242 ,C83_=_C243 ,C83_=_C244 ,\nC83_=_C245 ,C83_=_C312 ,C83_=_C397 ,C83_=_C398 ,C83_=_C399 ,C83_=_C495 ,\nC83_=_C498 ,C83_=_C499 ,C83_=_C527 ,C83_=_C532 ,C83_=_C533 ,C83_=_C534 ,\nC83_=_C535 ,C83_=_C536 ,C83_=_C537 ,C83_=_C538 ,C83_=_C545 ,C83_=_C573 ,\nC83_=_C591 ,C83_=_C592 ,C83_=_C632 ,C83_=_C636 ,C83_=_C642 ,C83_=_C644 ,\nC83_=_C675 ,C83_=_C690 ,C83_=_C700 ,C83_=_C701 ,C83_=_C702 ,C83_=_C703 ,\nC83_=_C704 ,C83_=_C743 ,C83_=_C754 ,C83_=_C755 ,C83_=_C756 ,C83_=_C765 ,\nC83_=_C780 ,C83_=_C791 ,C84_=_C85 ,C84_=_C88 ,C84_=_C239 ,C84_=_C240 ,\nC84_=_C241 ,C84_=_C242 ,C84_=_C243 ,C84_=_C244 ,C84_=_C245 ,C84_=_C316 ,\nC84_=_C343 ,C84_=_C397 ,C84_=_C398 ,C84_=_C399 ,C84_=_C475 ,C84_=_C524 ,\nC84_=_C527 ,C84_=_C532 ,C84_=_C533 ,C84_=_C534 ,C84_=_C535 ,C84_=_C536 ,\nC84_=_C537 ,C84_=_C538 ,C84_=_C564 ,C84_=_C626 ,C84_=_C632 ,C84_=_C642 ,\nC84_=_C667 ,C84_=_C700 ,C84_=_C701 ,C84_=_C702 ,C84_=_C703 ,C84_=_C704 ,\nC84_=_C716 ,C84_=_C743 ,C84_=_C754 ,C84_=_C755 ,C84_=_C756 ,C84_=_C781 ,\nC84_=_C783 ,C84_=_C788 ,C84_=_C791 ,C84_=_C795 ,C85_=_C88 ,C85_=_C239 ,\nC85_=_C240 ,C85_=_C241 ,C85_=_C242 ,C85_=_C243 ,C85_=_C244 ,C85_=_C245 ,\nC85_=_C316 ,C85_=_C351 ,C85_=_C397 ,C85_=_C398 ,C85_=_C399 ,C85_=_C475 ,\nC85_=_C527 ,C85_=_C532 ,C85_=_C533 ,C85_=_C534 ,C85_=_C535 ,C85_=_C536 ,\nC85_=_C537 ,C85_=_C538 ,C85_=_C632 ,C85_=_C642 ,C85_=_C667 ,C85_=_C698 ,\nC85_=_C700 ,C85_=_C701 ,C85_=_C702 ,C85_=_C703 ,C85_=_C704 ,C85_=_C716 ,\nC85_=_C730 ,C85_=_C752 ,C85_=_C754 ,C85_=_C755 ,C85_=_C756 ,C85_=_C781 ,\nC85_=_C791 ,C88_=_C121 ,C88_=_C158 ,C88_=_C190 ,C88_=_C239 ,C88_=_C240 ,\nC88_=_C241 ,C88_=_C242 ,C88_=_C243 ,C88_=_C244 ,C88_=_C245 ,C88_=_C355 ,\nC88_=_C397 ,C88_=_C398 ,C88_=_C399 ,C88_=_C498 ,C88_=_C506 ,C88_=_C509 ,\nC88_=_C527 ,C88_=_C532 ,C88_=_C533 ,C88_=_C534 ,C88_=_C535 ,C88_=_C536 ,\nC88_=_C537 ,C88_=_C538 ,C88_=_C596 ,C88_=_C632 ,C88_=_C639 ,C88_=_C667 ,\nC88_=_C675 ,C88_=_C687 ,C88_=_C700 ,C88_=_C701 ,C88_=_C702 ,C88_=_C703 ,\nC88_=_C704 ,C88_=_C742 ,C88_=_C743 ,C88_=_C754 ,C88_=_C755 ,C88_=_C756 ,\nC88_=_C773 ,C88_=_C779 ,C88_=_C780 ,C88_=_C791 ,C88_=_C794 ,C89_=_C156 ,\nC89_=_C174 ,C89_=_C190 ,C89_=_C191 ,C89_=_C240 ,C89_=_C266 ,C89_=_C297 ,\nC89_=_C332 ,C89_=_C353 ,C89_=_C355 ,C89_=_C360 ,C89_=_C361 ,C89_=_C393 ,\nC89_=_C397 ,C89_=_C401 ,C89_=_C402 ,C89_=_C405 ,C89_=_C421 ,C89_=_C462 ,\nC89_=_C463 ,C89_=_C486 ,C89_=_C495 ,C89_=_C512 ,C89_=_C529 ,C89_=_C531 ,\nC89_=_C565 ,C89_=_C573 ,C89_=_C579 ,C89_=_C592 ,C89_=_C620 ,C89_=_C635 ,\nC89_=_C636 ,C89_=_C644 ,C89_=_C659 ,C89_=_C690 ,C89_=_C700 ,C89_=_C701 ,\nC89_=_C709 ,C89_=_C710 ,C89_=_C729 ,C89_=_C738 ,C89_=_C739 ,C89_=_C743 ,\nC89_=_C751 ,C89_=_C754 ,C89_=_C755 ,C89_=_C756 ,C89_=_C768 ,C89_=_C771 ,\nC89_=_C772 ,C89_=_C773 ,C89_=_C781 ,C89_=_C788 ,C89_=_C795 ,C95_=_C98 ,\nC95_=_C197 ,C95_=_C241 ,C95_=_C251 ,C95_=_C253 ,C95_=_C266 ,C95_=_C298 ,\nC95_=_C316 ,C95_=_C342 ,C95_=_C352 ,C95_=_C371 ,C95_=_C383 ,C95_=_C384 ,\nC95_=_C395 ,C95_=_C409 ,C95_=_C412 ,C95_=_C421 ,C95_=_C452 ,C95_=_C463 ,\nC95_=_C490 ,C95_=_C494 ,C95_=_C499 ,C95_=_C516 ,C95_=_C527 ,C95_=_C533 ,\nC95_=_C537 ,C95_=_C567 ,C95_=_C583 ,C95_=_C591 ,C95_=_C597 ,C95_=_C620 ,\nC95_=_C632 ,C95_=_C639 ,C95_=_C642 ,C95_=_C644 ,C95_=_C659 ,C95_=_C664 ,\nC95_=_C676 ,C95_=_C695 ,C95_=_C696 ,C95_=_C703 ,C95_=_C709 ,C95_=_C718 ,\nC95_=_C730 ,C95_=_C738 ,C95_=_C739 ,C95_=_C742 ,C95_=_C754 ,C95_=_C760 ,\nC95_=_C761 ,C95_=_C771 ,C95_=_C772 ,C95_=_C775 ,C95_=_C777 ,C95_=_C781 ,\nC95_=_C786 ,C95_=_C794 ,C98_=_C163 ,C98_=_C209 ,C98_=_C231 ,C98_=_C243 ,\nC98_=_C251 ,C98_=_C253 ,C98_=_C260 ,C98_=_C298 ,C98_=_C312 ,C98_=_C327 ,\nC98_=_C342 ,C98_=_C351 ,C98_=_C409 ,C98_=_C412 ,C98_=_C421 ,C98_=_C465 ,\nC98_=_C475 ,C98_=_C506 ,C98_=_C509 ,C98_=_C527 ,C98_=_C545 ,C98_=_C581 ,\nC98_=_C601 ,C98_=_C620 ,C98_=_C625 ,C98_=_C635 ,C98_=_C639 ,C98_=_C642 ,\nC98_=_C644 ,C98_=_C667 ,C98_=_C677 ,C98_=_C687 ,C98_=_C689 ,C98_=_C695 ,\nC98_=_C696 ,C98_=_C709 ,C98_=_C710 ,C98_=_C716 ,C98_=_C717 ,C98_=_C718 ,\nC98_=_C730 ,C98_=_C733 ,C98_=_C734 ,C98_=_C739 ,C98_=_C760 ,C98_=_C761 ,\nC98_=_C765 ,C98_=_C773 ,C98_=_C778 ,C98_=_C779 ,C98_=_C786 ,C98_=_C788 ,\nC98_=_C791 ,C98_=_C795 ,C104_=_C121 ,C104_=_C158 ,C104_=_C172 ,C104_=_C178 ,\nC104_=_C224 ,C104_=_C237 ,C104_=_C253 ,C104_=_C260 ,C104_=_C297 ,C104_=_C307 ,\nC104_=_C319 ,C104_=_C354 ,C104_=_C360 ,C104_=_C361 ,C104_=_C405 ,C104_=_C457 ,\nC104_=_C475 ,C104_=_C486 ,C104_=_C499 ,C104_=_C516 ,C104_=_C524 ,C104_=_C525 ,\nC104_=_C545 ,C104_=_C567 ,C104_=_C579 ,C104_=_C583 ,C104_=_C592 ,C104_=_C607 ,\nC104_=_C620 ,C104_=_C625 ,C104_=_C632 ,C104_=_C636 ,C104_=_C639 ,C104_=_C649 ,\nC104_=_C665 ,C104_=_C696 ,C104_=_C698 ,C104_=_C700 ,C104_=_C710 ,C104_=_C734 ,\nC104_=_C748 ,C104_=_C751 ,C104_=_C761 ,C104_=_C775 ,C104_=_C777 ,C104_=_C780 ,\nC104_=_C783 ,C104_=_C791 ,C104_=_C792 ,C121_=_C158 ,C121_=_C172 ,C121_=_C178 ,\nC121_=_C224 ,C121_=_C237 ,C121_=_C253 ,C121_=_C297 ,C121_=_C307 ,C121_=_C319 ,\nC121_=_C354 ,C121_=_C355 ,C121_=_C360 ,C121_=_C361 ,C121_=_C405 ,C121_=_C421 ,\nC121_=_C442 ,C121_=_C457 ,C121_=_C475 ,C121_=_C486 ,C121_=_C509 ,C121_=_C516 ,\nC121_=_C524 ,C121_=_C525 ,C121_=_C532 ,C121_=_C537 ,C121_=_C565 ,C121_=_C573 ,\nC121_=_C574 ,C121_=_C579 ,C121_=_C596 ,C121_=_C607 ,C121_=_C620 ,C121_=_C636 ,\nC121_=_C665 ,C121_=_C687 ,C121_=_C698 ,C121_=_C700 ,C121_=_C734 ,C121_=_C761 ,\nC121_=_C773 ,C121_=_C775 ,C121_=_C779 ,C121_=_C780 ,C121_=_C783 ,C121_=_C792 ,\nC121_=_C794 ,C156_=_C158 ,C156_=_C174 ,C156_=_C190 ,C156_=_C191 ,C156_=_C266 ,\nC156_=_C297 ,C156_=_C319 ,C156_=_C332 ,C156_=_C348 ,C156_=_C351 ,C156_=_C352 ,\nC156_=_C353 ,C156_=_C355 ,C156_=_C360 ,C156_=_C361 ,C156_=_C393 ,C156_=_C395 ,\nC156_=_C421 ,C156_=_C461 ,C156_=_C462 ,C156_=_C463 ,C156_=_C475 ,C156_=_C495 ,\nC156_=_C512 ,C156_=_C529 ,C156_=_C531 ,C156_=_C564 ,C156_=_C565 ,C156_=_C573 ,\nC156_=_C576 ,C156_=_C583 ,C156_=_C592 ,C156_=_C620 ,C156_=_C644 ,C156_=_C664 ,\nC156_=_C677 ,C156_=_C687 ,C156_=_C689 ,C156_=_C690 ,C156_=_C701 ,C156_=_C729 ,\nC156_=_C733 ,C156_=_C738 ,C156_=_C739 ,C156_=_C742 ,C156_=_C743 ,C156_=_C748 ,\nC156_=_C751 ,C156_=_C756 ,C156_=_C761 ,C156_=_C768 ,C156_=_C771 ,C156_=_C772 ,\nC156_=_C773 ,C156_=_C781 ,C156_=_C783 ,C156_=_C788 ,C156_=_C795 ,C158_=_C172 ,\nC158_=_C178 ,C158_=_C190 ,C158_=_C224 ,C158_=_C237 ,C158_=_C253 ,C158_=_C297 ,\nC158_=_C307 ,C158_=_C319 ,C158_=_C354 ,C158_=_C360 ,C158_=_C361 ,C158_=_C405 ,\nC158_=_C457 ,C158_=_C461 ,C158_=_C475 ,C158_=_C486 ,C158_=_C498 ,C158_=_C506 ,\nC158_=_C516 ,C158_=_C524 ,C158_=_C525 ,C158_=_C564 ,C158_=_C576 ,C158_=_C579 ,\nC158_=_C607 ,C158_=_C620 ,C158_=_C636 ,C158_=_C639 ,C158_=_C664 ,C158_=_C665 ,\nC158_=_C667 ,C158_=_C675 ,C158_=_C677 ,C158_=_C687 ,C158_=_C698 ,C158_=_C700 ,\nC158_=_C734 ,C158_=_C742 ,C158_=_C743 ,C158_=_C755 ,C158_=_C761 ,C158_=_C773 ,\nC158_=_C775 ,C158_=_C780 ,C158_=_C783 ,C158_=_C791 ,C158_=_C792 ,C163_=_C193 ,\nC163_=_C236 ,C163_=_C239 ,C163_=_C243 ,C163_=_C337 ,C163_=_C343 ,C163_=_C348 ,\nC163_=_C352 ,C163_=_C353 ,C163_=_C392 ,C163_=_C398 ,C163_=_C401 ,C163_=_C402 ,\nC163_=_C409</w:t>
      </w:r>
    </w:p>
    <w:p>
      <w:pPr>
        <w:pStyle w:val="PreformattedText"/>
        <w:bidi w:val="0"/>
        <w:spacing w:before="0" w:after="0"/>
        <w:jc w:val="left"/>
        <w:rPr/>
      </w:pPr>
      <w:r>
        <w:rPr/>
        <w:t xml:space="preserve"> </w:t>
      </w:r>
      <w:r>
        <w:rPr/>
        <w:t>,C163_=_C421 ,C163_=_C442 ,C163_=_C461 ,C163_=_C493 ,C163_=_C498 ,\nC163_=_C506 ,C163_=_C564 ,C163_=_C574 ,C163_=_C576 ,C163_=_C596 ,C163_=_C601 ,\nC163_=_C620 ,C163_=_C626 ,C163_=_C631 ,C163_=_C649 ,C163_=_C659 ,C163_=_C675 ,\nC163_=_C689 ,C163_=_C696 ,C163_=_C702 ,C163_=_C704 ,C163_=_C729 ,C163_=_C733 ,\nC163_=_C734 ,C163_=_C738 ,C163_=_C742 ,C163_=_C748 ,C163_=_C752 ,C163_=_C760 ,\nC163_=_C768 ,C163_=_C773 ,C163_=_C786 ,C163_=_C788 ,C172_=_C174 ,C172_=_C178 ,\nC172_=_C224 ,C172_=_C237 ,C172_=_C251 ,C172_=_C253 ,C172_=_C297 ,C172_=_C307 ,\nC172_=_C319 ,C172_=_C327 ,C172_=_C337 ,C172_=_C354 ,C172_=_C360 ,C172_=_C361 ,\nC172_=_C393 ,C172_=_C405 ,C172_=_C457 ,C172_=_C475 ,C172_=_C486 ,C172_=_C495 ,\nC172_=_C516 ,C172_=_C524 ,C172_=_C525 ,C172_=_C535 ,C172_=_C573 ,C172_=_C579 ,\nC172_=_C601 ,C172_=_C607 ,C172_=_C620 ,C172_=_C635 ,C172_=_C636 ,C172_=_C665 ,\nC172_=_C689 ,C172_=_C698 ,C172_=_C700 ,C172_=_C717 ,C172_=_C734 ,C172_=_C761 ,\nC172_=_C771 ,C172_=_C775 ,C172_=_C780 ,C172_=_C781 ,C172_=_C783 ,C172_=_C792 ,\nC172_=_C794 ,C174_=_C178 ,C174_=_C190 ,C174_=_C191 ,C174_=_C251 ,C174_=_C266 ,\nC174_=_C297 ,C174_=_C332 ,C174_=_C337 ,C174_=_C353 ,C174_=_C355 ,C174_=_C360 ,\nC174_=_C361 ,C174_=_C393 ,C174_=_C397 ,C174_=_C421 ,C174_=_C457 ,C174_=_C462 ,\nC174_=_C463 ,C174_=_C495 ,C174_=_C512 ,C174_=_C527 ,C174_=_C529 ,C174_=_C531 ,\nC174_=_C565 ,C174_=_C573 ,C174_=_C592 ,C174_=_C601 ,C174_=_C607 ,C174_=_C620 ,\nC174_=_C635 ,C174_=_C644 ,C174_=_C690 ,C174_=_C700 ,C174_=_C701 ,C174_=_C717 ,\nC174_=_C729 ,C174_=_C738 ,C174_=_C739 ,C174_=_C743 ,C174_=_C751 ,C174_=_C756 ,\nC174_=_C768 ,C174_=_C771 ,C174_=_C772 ,C174_=_C773 ,C174_=_C781 ,C174_=_C788 ,\nC174_=_C794 ,C174_=_C795 ,C178_=_C224 ,C178_=_C237 ,C178_=_C253 ,C178_=_C297 ,\nC178_=_C307 ,C178_=_C319 ,C178_=_C354 ,C178_=_C360 ,C178_=_C361 ,C178_=_C397 ,\nC178_=_C405 ,C178_=_C442 ,C178_=_C457 ,C178_=_C475 ,C178_=_C486 ,C178_=_C494 ,\nC178_=_C516 ,C178_=_C524 ,C178_=_C525 ,C178_=_C527 ,C178_=_C579 ,C178_=_C607 ,\nC178_=_C620 ,C178_=_C631 ,C178_=_C636 ,C178_=_C665 ,C178_=_C677 ,C178_=_C698 ,\nC178_=_C700 ,C178_=_C729 ,C178_=_C734 ,C178_=_C743 ,C178_=_C754 ,C178_=_C761 ,\nC178_=_C775 ,C178_=_C777 ,C178_=_C778 ,C178_=_C780 ,C178_=_C783 ,C178_=_C792 ,\nC178_=_C794 ,C190_=_C191 ,C190_=_C266 ,C190_=_C297 ,C190_=_C332 ,C190_=_C353 ,\nC190_=_C355 ,C190_=_C360 ,C190_=_C361 ,C190_=_C393 ,C190_=_C399 ,C190_=_C421 ,\nC190_=_C462 ,C190_=_C463 ,C190_=_C495 ,C190_=_C498 ,C190_=_C506 ,C190_=_C512 ,\nC190_=_C529 ,C190_=_C531 ,C190_=_C565 ,C190_=_C567 ,C190_=_C573 ,C190_=_C592 ,\nC190_=_C620 ,C190_=_C639 ,C190_=_C644 ,C190_=_C667 ,C190_=_C675 ,C190_=_C690 ,\nC190_=_C701 ,C190_=_C729 ,C190_=_C738 ,C190_=_C739 ,C190_=_C742 ,C190_=_C743 ,\nC190_=_C751 ,C190_=_C755 ,C190_=_C756 ,C190_=_C768 ,C190_=_C771 ,C190_=_C772 ,\nC190_=_C773 ,C190_=_C778 ,C190_=_C779 ,C190_=_C780 ,C190_=_C781 ,C190_=_C788 ,\nC190_=_C791 ,C190_=_C795 ,C191_=_C236 ,C191_=_C244 ,C191_=_C260 ,C191_=_C266 ,\nC191_=_C297 ,C191_=_C332 ,C191_=_C353 ,C191_=_C355 ,C191_=_C360 ,C191_=_C361 ,\nC191_=_C393 ,C191_=_C412 ,C191_=_C421 ,C191_=_C462 ,C191_=_C463 ,C191_=_C495 ,\nC191_=_C512 ,C191_=_C529 ,C191_=_C531 ,C191_=_C536 ,C191_=_C565 ,C191_=_C573 ,\nC191_=_C579 ,C191_=_C581 ,C191_=_C592 ,C191_=_C620 ,C191_=_C644 ,C191_=_C690 ,\nC191_=_C698 ,C191_=_C701 ,C191_=_C717 ,C191_=_C729 ,C191_=_C734 ,C191_=_C738 ,\nC191_=_C739 ,C191_=_C743 ,C191_=_C751 ,C191_=_C752 ,C191_=_C756 ,C191_=_C768 ,\nC191_=_C771 ,C191_=_C772 ,C191_=_C773 ,C191_=_C777 ,C191_=_C778 ,C191_=_C780 ,\nC191_=_C781 ,C191_=_C788 ,C191_=_C795 ,C193_=_C231 ,C193_=_C236 ,C193_=_C316 ,\nC193_=_C337 ,C193_=_C343 ,C193_=_C348 ,C193_=_C352 ,C193_=_C353 ,C193_=_C392 ,\nC193_=_C398 ,C193_=_C401 ,C193_=_C402 ,C193_=_C409 ,C193_=_C442 ,C193_=_C461 ,\nC193_=_C493 ,C193_=_C498 ,C193_=_C525 ,C193_=_C535 ,C193_=_C536 ,C193_=_C538 ,\nC193_=_C545 ,C193_=_C564 ,C193_=_C574 ,C193_=_C576 ,C193_=_C596 ,C193_=_C626 ,\nC193_=_C631 ,C193_=_C632 ,C193_=_C649 ,C193_=_C659 ,C193_=_C675 ,C193_=_C676 ,\nC193_=_C689 ,C193_=_C695 ,C193_=_C696 ,C193_=_C704 ,C193_=_C729 ,C193_=_C733 ,\nC193_=_C748 ,C193_=_C752 ,C193_=_C755 ,C193_=_C760 ,C193_=_C775 ,C193_=_C786 ,\nC193_=_C791 ,C197_=_C251 ,C197_=_C316 ,C197_=_C332 ,C197_=_C342 ,C197_=_C371 ,\nC197_=_C383 ,C197_=_C384 ,C197_=_C395 ,C197_=_C412 ,C197_=_C421 ,C197_=_C452 ,\nC197_=_C463 ,C197_=_C490 ,C197_=_C494 ,C197_=_C499 ,C197_=_C512 ,C197_=_C516 ,\nC197_=_C529 ,C197_=_C533 ,C197_=_C534 ,C197_=_C537 ,C197_=_C567 ,C197_=_C583 ,\nC197_=_C591 ,C197_=_C597 ,C197_=_C620 ,C197_=_C632 ,C197_=_C635 ,C197_=_C639 ,\nC197_=_C642 ,C197_=_C664 ,C197_=_C676 ,C197_=_C695 ,C197_=_C703 ,C197_=_C709 ,\nC197_=_C718 ,C197_=_C729 ,C197_=_C730 ,C197_=_C733 ,C197_=_C738 ,C197_=_C739 ,\nC197_=_C742 ,C197_=_C748 ,C197_=_C756 ,C197_=_C771 ,C197_=_C777 ,C197_=_C794 ,\nC209_=_C231 ,C209_=_C260 ,C209_=_C298 ,C209_=_C312 ,C209_=_C327 ,C209_=_C342 ,\nC209_=_C351 ,C209_=_C383 ,C209_=_C398 ,C209_=_C465 ,C209_=_C475 ,C209_=_C494 ,\nC209_=_C506 ,C209_=_C509 ,C209_=_C527 ,C209_=_C538 ,C209_=_C545 ,C209_=_C581 ,\nC209_=_C601 ,C209_=_C625 ,C209_=_C635 ,C209_=_C667 ,C209_=_C677 ,C209_=_C687 ,\nC209_=_C695 ,C209_=_C703 ,C209_=_C710 ,C209_=_C716 ,C209_=_C717 ,C209_=_C718 ,\nC209_=_C730 ,C209_=_C739 ,C209_=_C761 ,C209_=_C765 ,C209_=_C773 ,C209_=_C778 ,\nC209_=_C779 ,C209_=_C791 ,C209_=_C795 ,C224_=_C237 ,C224_=_C245 ,C224_=_C253 ,\nC224_=_C297 ,C224_=_C307 ,C224_=_C319 ,C224_=_C353 ,C224_=_C354 ,C224_=_C360 ,\nC224_=_C361 ,C224_=_C405 ,C224_=_C409 ,C224_=_C457 ,C224_=_C463 ,C224_=_C475 ,\nC224_=_C486 ,C224_=_C516 ,C224_=_C524 ,C224_=_C525 ,C224_=_C536 ,C224_=_C567 ,\nC224_=_C579 ,C224_=_C607 ,C224_=_C620 ,C224_=_C625 ,C224_=_C631 ,C224_=_C636 ,\nC224_=_C665 ,C224_=_C676 ,C224_=_C687 ,C224_=_C689 ,C224_=_C690 ,C224_=_C698 ,\nC224_=_C700 ,C224_=_C704 ,C224_=_C709 ,C224_=_C718 ,C224_=_C733 ,C224_=_C734 ,\nC224_=_C760 ,C224_=_C761 ,C224_=_C775 ,C224_=_C778 ,C224_=_C780 ,C224_=_C783 ,\nC224_=_C788 ,C224_=_C791 ,C224_=_C792 ,C231_=_C260 ,C231_=_C298 ,C231_=_C312 ,\nC231_=_C327 ,C231_=_C342 ,C231_=_C351 ,C231_=_C465 ,C231_=_C475 ,C231_=_C499 ,\nC231_=_C506 ,C231_=_C509 ,C231_=_C525 ,C231_=_C538 ,C231_=_C545 ,C231_=_C581 ,\nC231_=_C601 ,C231_=_C625 ,C231_=_C635 ,C231_=_C644 ,C231_=_C659 ,C231_=_C667 ,\nC231_=_C676 ,C231_=_C677 ,C231_=_C687 ,C231_=_C695 ,C231_=_C698 ,C231_=_C710 ,\nC231_=_C716 ,C231_=_C717 ,C231_=_C718 ,C231_=_C730 ,C231_=_C738 ,C231_=_C739 ,\nC231_=_C748 ,C231_=_C761 ,C231_=_C765 ,C231_=_C768 ,C231_=_C775 ,C231_=_C778 ,\nC231_=_C779 ,C231_=_C791 ,C231_=_C795 ,C236_=_C237 ,C236_=_C251 ,C236_=_C260 ,\nC236_=_C337 ,C236_=_C343 ,C236_=_C348 ,C236_=_C352 ,C236_=_C353 ,C236_=_C392 ,\nC236_=_C393 ,C236_=_C395 ,C236_=_C398 ,C236_=_C401 ,C236_=_C402 ,C236_=_C409 ,\nC236_=_C412 ,C236_=_C442 ,C236_=_C461 ,C236_=_C465 ,C236_=_C493 ,C236_=_C498 ,\nC236_=_C516 ,C236_=_C527 ,C236_=_C529 ,C236_=_C531 ,C236_=_C536 ,C236_=_C564 ,\nC236_=_C574 ,C236_=_C576 ,C236_=_C596 ,C236_=_C601 ,C236_=_C626 ,C236_=_C631 ,\nC236_=_C649 ,C236_=_C659 ,C236_=_C675 ,C236_=_C676 ,C236_=_C689 ,C236_=_C696 ,\nC236_=_C698 ,C236_=_C704 ,C236_=_C710 ,C236_=_C717 ,C236_=_C729 ,C236_=_C733 ,\nC236_=_C738 ,C236_=_C748 ,C236_=_C752 ,C236_=_C756 ,C236_=_C760 ,C236_=_C777 ,\nC236_=_C778 ,C236_=_C780 ,C236_=_C786 ,C236_=_C788 ,C236_=_C791 ,C237_=_C253 ,\nC237_=_C297 ,C237_=_C307 ,C237_=_C319 ,C237_=_C354 ,C237_=_C360 ,C237_=_C361 ,\nC237_=_C392 ,C237_=_C393 ,C237_=_C395 ,C237_=_C397 ,C237_=_C405 ,C237_=_C409 ,\nC237_=_C457 ,C237_=_C475 ,C237_=_C486 ,C237_=_C516 ,C237_=_C524 ,C237_=_C525 ,\nC237_=_C527 ,C237_=_C529 ,C237_=_C531 ,C237_=_C533 ,C237_=_C579 ,C237_=_C592 ,\nC237_=_C601 ,C237_=_C607 ,C237_=_C620 ,C237_=_C631 ,C237_=_C636 ,C237_=_C642 ,\nC237_=_C665 ,C237_=_C698 ,C237_=_C700 ,C237_=_C701 ,C237_=_C718 ,C237_=_C734 ,\nC237_=_C739 ,C237_=_C754 ,C237_=_C760 ,C237_=_C761 ,C237_=_C775 ,C237_=_C777 ,\nC237_=_C780 ,C237_=_C781 ,C237_=_C783 ,C237_=_C792 ,C237_=_C794 ,C239_=_C240 ,\nC239_=_C241 ,C239_=_C242 ,C239_=_C243 ,C239_=_C244 ,C239_=_C245 ,C239_=_C266 ,\nC239_=_C312 ,C239_=_C397 ,C239_=_C398 ,C239_=_C399 ,C239_=_C527 ,C239_=_C532 ,\nC239_=_C533 ,C239_=_C534 ,C239_=_C535 ,C239_=_C536 ,C239_=_C537 ,C239_=_C538 ,\nC239_=_C545 ,C239_=_C574 ,C239_=_C579 ,C239_=_C591 ,C239_=_C601 ,C239_=_C632 ,\nC239_=_C649 ,C239_=_C677 ,C239_=_C700 ,C239_=_C701 ,C239_=_C702 ,C239_=_C703 ,\nC239_=_C704 ,C239_=_C709 ,C239_=_C710 ,C239_=_C716 ,C239_=_C717 ,C239_=_C718 ,\nC239_=_C738 ,C239_=_C739 ,C239_=_C742 ,C239_=_C754 ,C239_=_C755 ,C239_=_C756 ,\nC239_=_C765 ,C239_=_C768 ,C239_=_C791 ,C240_=_C241 ,C240_=_C242 ,C240_=_C243 ,\nC240_=_C244 ,C240_=_C245 ,C240_=_C297 ,C240_=_C392 ,C240_=_C397 ,C240_=_C398 ,\nC240_=_C399 ,C240_=_C402 ,C240_=_C409 ,C240_=_C442 ,C240_=_C486 ,C240_=_C524 ,\nC240_=_C527 ,C240_=_C532 ,C240_=_C533 ,C240_=_C534 ,C240_=_C535 ,C240_=_C536 ,\nC240_=_C537 ,C240_=_C538 ,C240_=_C564 ,C240_=_C565 ,C240_=_C567 ,C240_=_C576 ,\nC240_=_C579 ,C240_=_C607 ,C240_=_C626 ,C240_=_C631 ,C240_=_C632 ,C240_=_C659 ,\nC240_=_C700 ,C240_=_C701 ,C240_=_C702 ,C240_=_C703 ,C240_=_C704 ,C240_=_C709 ,\nC240_=_C710 ,C240_=_C743 ,C240_=_C754 ,C240_=_C755 ,C240_=_C756 ,C240_=_C768 ,\nC240_=_C781 ,C240_=_C788 ,C240_=_C791 ,C240_=_C795 ,C241_=_C242 ,C241_=_C243 ,\nC241_=_C244 ,C241_=_C245 ,C241_=_C266 ,C241_=_C298 ,C241_=_C352 ,C241_=_C353 ,\nC241_=_C354 ,C241_=_C397 ,C241_=_C398 ,C241_=_C399 ,C241_=_C412 ,C241_=_C506 ,\nC241_=_C527 ,C241_=_C532 ,C241_=_C533 ,C241_=_C534 ,C241_=_C535 ,C241_=_C536 ,\nC241_=_C537 ,C241_=_C538 ,C241_=_C574 ,C241_=_C579 ,C241_=_C581 ,C241_=_C632 ,\nC241_=_C636 ,C241_=_C649 ,C241_=_C659 ,C241_=_C664 ,C241_=_C677 ,C241_=_C696 ,\nC241_=_C700 ,C241_=_C701 ,C241_=_C702 ,C241_=_C703 ,C241_=_C704 ,C241_=_C718 ,\nC241_=_C729 ,C241_=_C733 ,C241_=_C734 ,C241_=_C754 ,C241_=_C755 ,C241_=_C756 ,\nC241_=_C768 ,C241_=_C772 ,C241_=_C775 ,C241_=_C777 ,C241_=_C778 ,C241_=_C781 ,\nC241_=_C791 ,C241_=_C794 ,C242_=_C243 ,C242_=_C244 ,C242_=_C245 ,C242_=_C342</w:t>
      </w:r>
    </w:p>
    <w:p>
      <w:pPr>
        <w:pStyle w:val="PreformattedText"/>
        <w:bidi w:val="0"/>
        <w:spacing w:before="0" w:after="0"/>
        <w:jc w:val="left"/>
        <w:rPr/>
      </w:pPr>
      <w:r>
        <w:rPr/>
        <w:t xml:space="preserve"> </w:t>
      </w:r>
      <w:r>
        <w:rPr/>
        <w:t>,\nC242_=_C352 ,C242_=_C384 ,C242_=_C392 ,C242_=_C397 ,C242_=_C398 ,C242_=_C399 ,\nC242_=_C405 ,C242_=_C494 ,C242_=_C524 ,C242_=_C527 ,C242_=_C532 ,C242_=_C533 ,\nC242_=_C534 ,C242_=_C535 ,C242_=_C536 ,C242_=_C537 ,C242_=_C538 ,C242_=_C597 ,\nC242_=_C607 ,C242_=_C626 ,C242_=_C632 ,C242_=_C689 ,C242_=_C698 ,C242_=_C700 ,\nC242_=_C701 ,C242_=_C702 ,C242_=_C703 ,C242_=_C704 ,C242_=_C716 ,C242_=_C718 ,\nC242_=_C733 ,C242_=_C742 ,C242_=_C743 ,C242_=_C752 ,C242_=_C754 ,C242_=_C755 ,\nC242_=_C756 ,C242_=_C775 ,C242_=_C786 ,C242_=_C791 ,C242_=_C794 ,C243_=_C244 ,\nC243_=_C245 ,C243_=_C343 ,C243_=_C371 ,C243_=_C397 ,C243_=_C398 ,C243_=_C399 ,\nC243_=_C421 ,C243_=_C506 ,C243_=_C512 ,C243_=_C524 ,C243_=_C527 ,C243_=_C532 ,\nC243_=_C533 ,C243_=_C534 ,C243_=_C535 ,C243_=_C536 ,C243_=_C537 ,C243_=_C538 ,\nC243_=_C564 ,C243_=_C620 ,C243_=_C626 ,C243_=_C632 ,C243_=_C689 ,C243_=_C696 ,\nC243_=_C700 ,C243_=_C701 ,C243_=_C702 ,C243_=_C703 ,C243_=_C704 ,C243_=_C733 ,\nC243_=_C734 ,C243_=_C743 ,C243_=_C754 ,C243_=_C755 ,C243_=_C756 ,C243_=_C761 ,\nC243_=_C773 ,C243_=_C783 ,C243_=_C788 ,C243_=_C791 ,C243_=_C795 ,C244_=_C245 ,\nC244_=_C397 ,C244_=_C398 ,C244_=_C399 ,C244_=_C509 ,C244_=_C527 ,C244_=_C532 ,\nC244_=_C533 ,C244_=_C534 ,C244_=_C535 ,C244_=_C536 ,C244_=_C537 ,C244_=_C538 ,\nC244_=_C564 ,C244_=_C579 ,C244_=_C581 ,C244_=_C583 ,C244_=_C632 ,C244_=_C665 ,\nC244_=_C675 ,C244_=_C698 ,C244_=_C700 ,C244_=_C701 ,C244_=_C702 ,C244_=_C703 ,\nC244_=_C704 ,C244_=_C717 ,C244_=_C734 ,C244_=_C752 ,C244_=_C754 ,C244_=_C755 ,\nC244_=_C756 ,C244_=_C760 ,C244_=_C772 ,C244_=_C773 ,C244_=_C778 ,C244_=_C786 ,\nC244_=_C791 ,C244_=_C795 ,C245_=_C332 ,C245_=_C353 ,C245_=_C395 ,C245_=_C397 ,\nC245_=_C398 ,C245_=_C399 ,C245_=_C409 ,C245_=_C463 ,C245_=_C527 ,C245_=_C532 ,\nC245_=_C533 ,C245_=_C534 ,C245_=_C535 ,C245_=_C536 ,C245_=_C537 ,C245_=_C538 ,\nC245_=_C574 ,C245_=_C576 ,C245_=_C591 ,C245_=_C597 ,C245_=_C632 ,C245_=_C639 ,\nC245_=_C644 ,C245_=_C687 ,C245_=_C689 ,C245_=_C690 ,C245_=_C695 ,C245_=_C700 ,\nC245_=_C701 ,C245_=_C702 ,C245_=_C703 ,C245_=_C704 ,C245_=_C709 ,C245_=_C718 ,\nC245_=_C733 ,C245_=_C751 ,C245_=_C754 ,C245_=_C755 ,C245_=_C756 ,C245_=_C761 ,\nC245_=_C772 ,C245_=_C780 ,C245_=_C791 ,C245_=_C795 ,C251_=_C253 ,C251_=_C316 ,\nC251_=_C337 ,C251_=_C342 ,C251_=_C371 ,C251_=_C383 ,C251_=_C384 ,C251_=_C395 ,\nC251_=_C409 ,C251_=_C412 ,C251_=_C421 ,C251_=_C452 ,C251_=_C463 ,C251_=_C465 ,\nC251_=_C490 ,C251_=_C494 ,C251_=_C499 ,C251_=_C516 ,C251_=_C527 ,C251_=_C533 ,\nC251_=_C537 ,C251_=_C567 ,C251_=_C576 ,C251_=_C583 ,C251_=_C591 ,C251_=_C597 ,\nC251_=_C601 ,C251_=_C620 ,C251_=_C632 ,C251_=_C635 ,C251_=_C639 ,C251_=_C642 ,\nC251_=_C644 ,C251_=_C664 ,C251_=_C676 ,C251_=_C695 ,C251_=_C703 ,C251_=_C709 ,\nC251_=_C710 ,C251_=_C717 ,C251_=_C718 ,C251_=_C730 ,C251_=_C738 ,C251_=_C739 ,\nC251_=_C742 ,C251_=_C756 ,C251_=_C760 ,C251_=_C761 ,C251_=_C771 ,C251_=_C777 ,\nC251_=_C778 ,C251_=_C781 ,C251_=_C786 ,C251_=_C791 ,C251_=_C794 ,C253_=_C297 ,\nC253_=_C307 ,C253_=_C319 ,C253_=_C354 ,C253_=_C360 ,C253_=_C361 ,C253_=_C405 ,\nC253_=_C409 ,C253_=_C412 ,C253_=_C457 ,C253_=_C465 ,C253_=_C475 ,C253_=_C486 ,\nC253_=_C499 ,C253_=_C516 ,C253_=_C524 ,C253_=_C525 ,C253_=_C527 ,C253_=_C529 ,\nC253_=_C579 ,C253_=_C581 ,C253_=_C601 ,C253_=_C607 ,C253_=_C620 ,C253_=_C636 ,\nC253_=_C639 ,C253_=_C642 ,C253_=_C644 ,C253_=_C665 ,C253_=_C695 ,C253_=_C696 ,\nC253_=_C698 ,C253_=_C700 ,C253_=_C709 ,C253_=_C730 ,C253_=_C734 ,C253_=_C752 ,\nC253_=_C754 ,C253_=_C760 ,C253_=_C761 ,C253_=_C775 ,C253_=_C780 ,C253_=_C783 ,\nC253_=_C786 ,C253_=_C788 ,C253_=_C792 ,C260_=_C298 ,C260_=_C312 ,C260_=_C327 ,\nC260_=_C337 ,C260_=_C342 ,C260_=_C351 ,C260_=_C402 ,C260_=_C412 ,C260_=_C462 ,\nC260_=_C465 ,C260_=_C475 ,C260_=_C506 ,C260_=_C509 ,C260_=_C536 ,C260_=_C545 ,\nC260_=_C581 ,C260_=_C601 ,C260_=_C607 ,C260_=_C625 ,C260_=_C632 ,C260_=_C635 ,\nC260_=_C639 ,C260_=_C667 ,C260_=_C677 ,C260_=_C687 ,C260_=_C690 ,C260_=_C695 ,\nC260_=_C698 ,C260_=_C709 ,C260_=_C710 ,C260_=_C716 ,C260_=_C717 ,C260_=_C718 ,\nC260_=_C730 ,C260_=_C738 ,C260_=_C739 ,C260_=_C761 ,C260_=_C765 ,C260_=_C777 ,\nC260_=_C778 ,C260_=_C779 ,C260_=_C780 ,C260_=_C783 ,C260_=_C788 ,C260_=_C791 ,\nC260_=_C795 ,C266_=_C297 ,C266_=_C298 ,C266_=_C332 ,C266_=_C352 ,C266_=_C353 ,\nC266_=_C355 ,C266_=_C360 ,C266_=_C361 ,C266_=_C383 ,C266_=_C393 ,C266_=_C421 ,\nC266_=_C462 ,C266_=_C463 ,C266_=_C494 ,C266_=_C495 ,C266_=_C509 ,C266_=_C512 ,\nC266_=_C529 ,C266_=_C531 ,C266_=_C545 ,C266_=_C565 ,C266_=_C573 ,C266_=_C579 ,\nC266_=_C581 ,C266_=_C592 ,C266_=_C620 ,C266_=_C635 ,C266_=_C644 ,C266_=_C649 ,\nC266_=_C659 ,C266_=_C664 ,C266_=_C690 ,C266_=_C696 ,C266_=_C701 ,C266_=_C710 ,\nC266_=_C716 ,C266_=_C717 ,C266_=_C718 ,C266_=_C729 ,C266_=_C738 ,C266_=_C739 ,\nC266_=_C743 ,C266_=_C748 ,C266_=_C751 ,C266_=_C754 ,C266_=_C756 ,C266_=_C765 ,\nC266_=_C768 ,C266_=_C771 ,C266_=_C772 ,C266_=_C773 ,C266_=_C775 ,C266_=_C781 ,\nC266_=_C788 ,C266_=_C791 ,C266_=_C794 ,C266_=_C795 ,C297_=_C298 ,C297_=_C307 ,\nC297_=_C319 ,C297_=_C332 ,C297_=_C353 ,C297_=_C354 ,C297_=_C355 ,C297_=_C360 ,\nC297_=_C361 ,C297_=_C393 ,C297_=_C405 ,C297_=_C421 ,C297_=_C442 ,C297_=_C452 ,\nC297_=_C457 ,C297_=_C462 ,C297_=_C463 ,C297_=_C475 ,C297_=_C486 ,C297_=_C495 ,\nC297_=_C512 ,C297_=_C516 ,C297_=_C524 ,C297_=_C525 ,C297_=_C529 ,C297_=_C531 ,\nC297_=_C536 ,C297_=_C565 ,C297_=_C567 ,C297_=_C573 ,C297_=_C576 ,C297_=_C579 ,\nC297_=_C583 ,C297_=_C592 ,C297_=_C607 ,C297_=_C620 ,C297_=_C626 ,C297_=_C631 ,\nC297_=_C635 ,C297_=_C636 ,C297_=_C644 ,C297_=_C659 ,C297_=_C665 ,C297_=_C667 ,\nC297_=_C690 ,C297_=_C698 ,C297_=_C700 ,C297_=_C701 ,C297_=_C729 ,C297_=_C734 ,\nC297_=_C738 ,C297_=_C739 ,C297_=_C743 ,C297_=_C751 ,C297_=_C755 ,C297_=_C756 ,\nC297_=_C761 ,C297_=_C768 ,C297_=_C771 ,C297_=_C772 ,C297_=_C773 ,C297_=_C775 ,\nC297_=_C779 ,C297_=_C780 ,C297_=_C781 ,C297_=_C783 ,C297_=_C788 ,C297_=_C792 ,\nC297_=_C795 ,C298_=_C312 ,C298_=_C327 ,C298_=_C342 ,C298_=_C351 ,C298_=_C352 ,\nC298_=_C360 ,C298_=_C452 ,C298_=_C465 ,C298_=_C475 ,C298_=_C506 ,C298_=_C509 ,\nC298_=_C512 ,C298_=_C545 ,C298_=_C567 ,C298_=_C581 ,C298_=_C583 ,C298_=_C601 ,\nC298_=_C620 ,C298_=_C625 ,C298_=_C635 ,C298_=_C659 ,C298_=_C667 ,C298_=_C677 ,\nC298_=_C687 ,C298_=_C695 ,C298_=_C696 ,C298_=_C703 ,C298_=_C710 ,C298_=_C716 ,\nC298_=_C717 ,C298_=_C718 ,C298_=_C729 ,C298_=_C730 ,C298_=_C739 ,C298_=_C754 ,\nC298_=_C755 ,C298_=_C761 ,C298_=_C765 ,C298_=_C772 ,C298_=_C775 ,C298_=_C778 ,\nC298_=_C779 ,C298_=_C781 ,C298_=_C791 ,C298_=_C792 ,C298_=_C794 ,C298_=_C795 ,\nC307_=_C319 ,C307_=_C343 ,C307_=_C354 ,C307_=_C360 ,C307_=_C361 ,C307_=_C405 ,\nC307_=_C452 ,C307_=_C457 ,C307_=_C461 ,C307_=_C462 ,C307_=_C463 ,C307_=_C465 ,\nC307_=_C475 ,C307_=_C486 ,C307_=_C516 ,C307_=_C524 ,C307_=_C525 ,C307_=_C535 ,\nC307_=_C579 ,C307_=_C591 ,C307_=_C607 ,C307_=_C620 ,C307_=_C636 ,C307_=_C639 ,\nC307_=_C642 ,C307_=_C665 ,C307_=_C675 ,C307_=_C676 ,C307_=_C698 ,C307_=_C700 ,\nC307_=_C703 ,C307_=_C709 ,C307_=_C729 ,C307_=_C734 ,C307_=_C752 ,C307_=_C760 ,\nC307_=_C761 ,C307_=_C765 ,C307_=_C773 ,C307_=_C775 ,C307_=_C779 ,C307_=_C780 ,\nC307_=_C783 ,C307_=_C792 ,C307_=_C795 ,C312_=_C327 ,C312_=_C342 ,C312_=_C351 ,\nC312_=_C371 ,C312_=_C401 ,C312_=_C461 ,C312_=_C465 ,C312_=_C475 ,C312_=_C495 ,\nC312_=_C498 ,C312_=_C499 ,C312_=_C506 ,C312_=_C509 ,C312_=_C535 ,C312_=_C538 ,\nC312_=_C545 ,C312_=_C574 ,C312_=_C579 ,C312_=_C581 ,C312_=_C591 ,C312_=_C592 ,\nC312_=_C601 ,C312_=_C625 ,C312_=_C635 ,C312_=_C642 ,C312_=_C667 ,C312_=_C675 ,\nC312_=_C677 ,C312_=_C687 ,C312_=_C690 ,C312_=_C695 ,C312_=_C703 ,C312_=_C709 ,\nC312_=_C710 ,C312_=_C716 ,C312_=_C717 ,C312_=_C718 ,C312_=_C730 ,C312_=_C738 ,\nC312_=_C739 ,C312_=_C743 ,C312_=_C755 ,C312_=_C756 ,C312_=_C761 ,C312_=_C765 ,\nC312_=_C778 ,C312_=_C779 ,C312_=_C780 ,C312_=_C791 ,C312_=_C792 ,C312_=_C795 ,\nC316_=_C332 ,C316_=_C342 ,C316_=_C371 ,C316_=_C383 ,C316_=_C384 ,C316_=_C395 ,\nC316_=_C412 ,C316_=_C421 ,C316_=_C452 ,C316_=_C461 ,C316_=_C463 ,C316_=_C475 ,\nC316_=_C490 ,C316_=_C494 ,C316_=_C499 ,C316_=_C516 ,C316_=_C529 ,C316_=_C533 ,\nC316_=_C534 ,C316_=_C535 ,C316_=_C536 ,C316_=_C537 ,C316_=_C545 ,C316_=_C567 ,\nC316_=_C583 ,C316_=_C591 ,C316_=_C597 ,C316_=_C620 ,C316_=_C632 ,C316_=_C639 ,\nC316_=_C642 ,C316_=_C664 ,C316_=_C667 ,C316_=_C676 ,C316_=_C695 ,C316_=_C703 ,\nC316_=_C709 ,C316_=_C716 ,C316_=_C718 ,C316_=_C729 ,C316_=_C730 ,C316_=_C738 ,\nC316_=_C739 ,C316_=_C742 ,C316_=_C755 ,C316_=_C756 ,C316_=_C771 ,C316_=_C777 ,\nC316_=_C781 ,C316_=_C791 ,C316_=_C794 ,C319_=_C348 ,C319_=_C351 ,C319_=_C352 ,\nC319_=_C354 ,C319_=_C360 ,C319_=_C361 ,C319_=_C393 ,C319_=_C395 ,C319_=_C402 ,\nC319_=_C405 ,C319_=_C457 ,C319_=_C475 ,C319_=_C486 ,C319_=_C516 ,C319_=_C524 ,\nC319_=_C525 ,C319_=_C565 ,C319_=_C579 ,C319_=_C583 ,C319_=_C596 ,C319_=_C607 ,\nC319_=_C620 ,C319_=_C636 ,C319_=_C644 ,C319_=_C664 ,C319_=_C665 ,C319_=_C677 ,\nC319_=_C689 ,C319_=_C690 ,C319_=_C698 ,C319_=_C700 ,C319_=_C733 ,C319_=_C734 ,\nC319_=_C748 ,C319_=_C751 ,C319_=_C760 ,C319_=_C761 ,C319_=_C771 ,C319_=_C775 ,\nC319_=_C780 ,C319_=_C781 ,C319_=_C783 ,C319_=_C792 ,C327_=_C332 ,C327_=_C337 ,\nC327_=_C342 ,C327_=_C351 ,C327_=_C393 ,C327_=_C402 ,C327_=_C462 ,C327_=_C465 ,\nC327_=_C475 ,C327_=_C495 ,C327_=_C506 ,C327_=_C509 ,C327_=_C529 ,C327_=_C535 ,\nC327_=_C545 ,C327_=_C573 ,C327_=_C581 ,C327_=_C601 ,C327_=_C607 ,C327_=_C625 ,\nC327_=_C635 ,C327_=_C667 ,C327_=_C677 ,C327_=_C687 ,C327_=_C689 ,C327_=_C690 ,\nC327_=_C695 ,C327_=_C700 ,C327_=_C709 ,C327_=_C710 ,C327_=_C716 ,C327_=_C717 ,\nC327_=_C718 ,C327_=_C730 ,C327_=_C739 ,C327_=_C761 ,C327_=_C765 ,C327_=_C771 ,\nC327_=_C777 ,C327_=_C778 ,C327_=_C779 ,C327_=_C783 ,C327_=_C791 ,C327_=_C795 ,\nC332_=_C353 ,C332_=_C355 ,C332_=_C360 ,C332_=_C361 ,C332_=_C383 ,C332_=_C393 ,\nC332_=_C395 ,C332_=_C421 ,C332_=_C462 ,C332_=_C463 ,C332_=_C495 ,C332_=_C512 ,\nC332_=_C529 ,C332_=_C531 ,C332_=_C533 ,C332_=_C565 ,C332_=_C573 ,C332_=_C574 ,\nC332_=_C592 ,C332_=_C597 ,C332_=_C620 ,C332_=_C644 ,C332_=_C689</w:t>
      </w:r>
    </w:p>
    <w:p>
      <w:pPr>
        <w:pStyle w:val="PreformattedText"/>
        <w:bidi w:val="0"/>
        <w:spacing w:before="0" w:after="0"/>
        <w:jc w:val="left"/>
        <w:rPr/>
      </w:pPr>
      <w:r>
        <w:rPr/>
        <w:t xml:space="preserve"> </w:t>
      </w:r>
      <w:r>
        <w:rPr/>
        <w:t>,C332_=_C690 ,\nC332_=_C695 ,C332_=_C700 ,C332_=_C701 ,C332_=_C717 ,C332_=_C729 ,C332_=_C738 ,\nC332_=_C739 ,C332_=_C743 ,C332_=_C751 ,C332_=_C756 ,C332_=_C768 ,C332_=_C771 ,\nC332_=_C772 ,C332_=_C773 ,C332_=_C777 ,C332_=_C779 ,C332_=_C781 ,C332_=_C788 ,\nC332_=_C795 ,C337_=_C343 ,C337_=_C348 ,C337_=_C352 ,C337_=_C353 ,C337_=_C384 ,\nC337_=_C392 ,C337_=_C398 ,C337_=_C401 ,C337_=_C402 ,C337_=_C409 ,C337_=_C442 ,\nC337_=_C461 ,C337_=_C462 ,C337_=_C493 ,C337_=_C498 ,C337_=_C525 ,C337_=_C564 ,\nC337_=_C574 ,C337_=_C576 ,C337_=_C596 ,C337_=_C601 ,C337_=_C607 ,C337_=_C626 ,\nC337_=_C631 ,C337_=_C635 ,C337_=_C649 ,C337_=_C659 ,C337_=_C667 ,C337_=_C675 ,\nC337_=_C689 ,C337_=_C690 ,C337_=_C696 ,C337_=_C702 ,C337_=_C704 ,C337_=_C709 ,\nC337_=_C716 ,C337_=_C717 ,C337_=_C729 ,C337_=_C733 ,C337_=_C739 ,C337_=_C748 ,\nC337_=_C751 ,C337_=_C752 ,C337_=_C760 ,C337_=_C771 ,C337_=_C777 ,C337_=_C781 ,\nC337_=_C783 ,C337_=_C786 ,C337_=_C794 ,C342_=_C343 ,C342_=_C351 ,C342_=_C371 ,\nC342_=_C383 ,C342_=_C384 ,C342_=_C395 ,C342_=_C412 ,C342_=_C421 ,C342_=_C452 ,\nC342_=_C463 ,C342_=_C465 ,C342_=_C475 ,C342_=_C486 ,C342_=_C490 ,C342_=_C494 ,\nC342_=_C499 ,C342_=_C506 ,C342_=_C509 ,C342_=_C516 ,C342_=_C524 ,C342_=_C533 ,\nC342_=_C537 ,C342_=_C545 ,C342_=_C567 ,C342_=_C574 ,C342_=_C581 ,C342_=_C583 ,\nC342_=_C591 ,C342_=_C596 ,C342_=_C597 ,C342_=_C601 ,C342_=_C607 ,C342_=_C620 ,\nC342_=_C625 ,C342_=_C626 ,C342_=_C632 ,C342_=_C635 ,C342_=_C639 ,C342_=_C642 ,\nC342_=_C664 ,C342_=_C667 ,C342_=_C675 ,C342_=_C676 ,C342_=_C677 ,C342_=_C687 ,\nC342_=_C689 ,C342_=_C695 ,C342_=_C703 ,C342_=_C704 ,C342_=_C709 ,C342_=_C710 ,\nC342_=_C716 ,C342_=_C717 ,C342_=_C718 ,C342_=_C730 ,C342_=_C733 ,C342_=_C738 ,\nC342_=_C739 ,C342_=_C742 ,C342_=_C761 ,C342_=_C765 ,C342_=_C771 ,C342_=_C777 ,\nC342_=_C778 ,C342_=_C779 ,C342_=_C791 ,C342_=_C794 ,C342_=_C795 ,C343_=_C348 ,\nC343_=_C352 ,C343_=_C353 ,C343_=_C392 ,C343_=_C398 ,C343_=_C401 ,C343_=_C402 ,\nC343_=_C409 ,C343_=_C442 ,C343_=_C457 ,C343_=_C461 ,C343_=_C463 ,C343_=_C486 ,\nC343_=_C493 ,C343_=_C498 ,C343_=_C524 ,C343_=_C564 ,C343_=_C574 ,C343_=_C576 ,\nC343_=_C591 ,C343_=_C596 ,C343_=_C626 ,C343_=_C631 ,C343_=_C632 ,C343_=_C639 ,\nC343_=_C642 ,C343_=_C649 ,C343_=_C659 ,C343_=_C665 ,C343_=_C675 ,C343_=_C689 ,\nC343_=_C696 ,C343_=_C704 ,C343_=_C709 ,C343_=_C729 ,C343_=_C733 ,C343_=_C743 ,\nC343_=_C748 ,C343_=_C752 ,C343_=_C760 ,C343_=_C765 ,C343_=_C771 ,C343_=_C780 ,\nC343_=_C783 ,C343_=_C786 ,C343_=_C788 ,C343_=_C795 ,C348_=_C351 ,C348_=_C352 ,\nC348_=_C353 ,C348_=_C384 ,C348_=_C392 ,C348_=_C395 ,C348_=_C398 ,C348_=_C399 ,\nC348_=_C401 ,C348_=_C402 ,C348_=_C409 ,C348_=_C442 ,C348_=_C461 ,C348_=_C475 ,\nC348_=_C493 ,C348_=_C498 ,C348_=_C525 ,C348_=_C564 ,C348_=_C565 ,C348_=_C574 ,\nC348_=_C576 ,C348_=_C583 ,C348_=_C596 ,C348_=_C597 ,C348_=_C626 ,C348_=_C631 ,\nC348_=_C644 ,C348_=_C649 ,C348_=_C659 ,C348_=_C664 ,C348_=_C675 ,C348_=_C677 ,\nC348_=_C689 ,C348_=_C696 ,C348_=_C702 ,C348_=_C704 ,C348_=_C729 ,C348_=_C733 ,\nC348_=_C739 ,C348_=_C748 ,C348_=_C751 ,C348_=_C752 ,C348_=_C760 ,C348_=_C761 ,\nC348_=_C781 ,C348_=_C783 ,C348_=_C786 ,C351_=_C352 ,C351_=_C395 ,C351_=_C397 ,\nC351_=_C399 ,C351_=_C405 ,C351_=_C465 ,C351_=_C475 ,C351_=_C490 ,C351_=_C506 ,\nC351_=_C509 ,C351_=_C532 ,C351_=_C545 ,C351_=_C565 ,C351_=_C581 ,C351_=_C583 ,\nC351_=_C601 ,C351_=_C625 ,C351_=_C631 ,C351_=_C635 ,C351_=_C644 ,C351_=_C664 ,\nC351_=_C667 ,C351_=_C677 ,C351_=_C687 ,C351_=_C689 ,C351_=_C695 ,C351_=_C696 ,\nC351_=_C698 ,C351_=_C710 ,C351_=_C716 ,C351_=_C717 ,C351_=_C718 ,C351_=_C730 ,\nC351_=_C733 ,C351_=_C739 ,C351_=_C748 ,C351_=_C752 ,C351_=_C761 ,C351_=_C765 ,\nC351_=_C778 ,C351_=_C779 ,C351_=_C781 ,C351_=_C783 ,C351_=_C791 ,C351_=_C795 ,\nC352_=_C353 ,C352_=_C384 ,C352_=_C392 ,C352_=_C395 ,C352_=_C398 ,C352_=_C401 ,\nC352_=_C402 ,C352_=_C409 ,C352_=_C442 ,C352_=_C461 ,C352_=_C475 ,C352_=_C493 ,\nC352_=_C498 ,C352_=_C564 ,C352_=_C565 ,C352_=_C574 ,C352_=_C576 ,C352_=_C583 ,\nC352_=_C596 ,C352_=_C626 ,C352_=_C631 ,C352_=_C644 ,C352_=_C649 ,C352_=_C659 ,\nC352_=_C664 ,C352_=_C675 ,C352_=_C677 ,C352_=_C689 ,C352_=_C696 ,C352_=_C698 ,\nC352_=_C704 ,C352_=_C718 ,C352_=_C729 ,C352_=_C733 ,C352_=_C743 ,C352_=_C748 ,\nC352_=_C752 ,C352_=_C754 ,C352_=_C760 ,C352_=_C761 ,C352_=_C772 ,C352_=_C775 ,\nC352_=_C781 ,C352_=_C783 ,C352_=_C786 ,C352_=_C794 ,C353_=_C354 ,C353_=_C355 ,\nC353_=_C360 ,C353_=_C361 ,C353_=_C392 ,C353_=_C393 ,C353_=_C398 ,C353_=_C401 ,\nC353_=_C402 ,C353_=_C409 ,C353_=_C412 ,C353_=_C421 ,C353_=_C442 ,C353_=_C461 ,\nC353_=_C462 ,C353_=_C463 ,C353_=_C493 ,C353_=_C495 ,C353_=_C498 ,C353_=_C506 ,\nC353_=_C512 ,C353_=_C529 ,C353_=_C531 ,C353_=_C534 ,C353_=_C564 ,C353_=_C565 ,\nC353_=_C573 ,C353_=_C574 ,C353_=_C576 ,C353_=_C592 ,C353_=_C596 ,C353_=_C620 ,\nC353_=_C626 ,C353_=_C631 ,C353_=_C636 ,C353_=_C644 ,C353_=_C649 ,C353_=_C659 ,\nC353_=_C664 ,C353_=_C675 ,C353_=_C677 ,C353_=_C687 ,C353_=_C689 ,C353_=_C690 ,\nC353_=_C696 ,C353_=_C701 ,C353_=_C704 ,C353_=_C709 ,C353_=_C718 ,C353_=_C729 ,\nC353_=_C733 ,C353_=_C738 ,C353_=_C739 ,C353_=_C743 ,C353_=_C748 ,C353_=_C751 ,\nC353_=_C752 ,C353_=_C756 ,C353_=_C760 ,C353_=_C761 ,C353_=_C768 ,C353_=_C771 ,\nC353_=_C772 ,C353_=_C773 ,C353_=_C780 ,C353_=_C781 ,C353_=_C786 ,C353_=_C788 ,\nC353_=_C791 ,C353_=_C795 ,C354_=_C360 ,C354_=_C361 ,C354_=_C405 ,C354_=_C412 ,\nC354_=_C452 ,C354_=_C457 ,C354_=_C475 ,C354_=_C486 ,C354_=_C506 ,C354_=_C516 ,\nC354_=_C524 ,C354_=_C525 ,C354_=_C531 ,C354_=_C534 ,C354_=_C535 ,C354_=_C537 ,\nC354_=_C573 ,C354_=_C574 ,C354_=_C579 ,C354_=_C583 ,C354_=_C597 ,C354_=_C607 ,\nC354_=_C620 ,C354_=_C636 ,C354_=_C664 ,C354_=_C665 ,C354_=_C667 ,C354_=_C677 ,\nC354_=_C698 ,C354_=_C700 ,C354_=_C701 ,C354_=_C702 ,C354_=_C704 ,C354_=_C710 ,\nC354_=_C718 ,C354_=_C729 ,C354_=_C730 ,C354_=_C734 ,C354_=_C742 ,C354_=_C748 ,\nC354_=_C756 ,C354_=_C760 ,C354_=_C761 ,C354_=_C775 ,C354_=_C780 ,C354_=_C783 ,\nC354_=_C786 ,C354_=_C792 ,C354_=_C794 ,C355_=_C360 ,C355_=_C361 ,C355_=_C393 ,\nC355_=_C421 ,C355_=_C462 ,C355_=_C463 ,C355_=_C490 ,C355_=_C495 ,C355_=_C509 ,\nC355_=_C512 ,C355_=_C529 ,C355_=_C531 ,C355_=_C532 ,C355_=_C537 ,C355_=_C565 ,\nC355_=_C573 ,C355_=_C592 ,C355_=_C596 ,C355_=_C620 ,C355_=_C632 ,C355_=_C644 ,\nC355_=_C687 ,C355_=_C690 ,C355_=_C696 ,C355_=_C701 ,C355_=_C702 ,C355_=_C709 ,\nC355_=_C716 ,C355_=_C729 ,C355_=_C738 ,C355_=_C739 ,C355_=_C743 ,C355_=_C751 ,\nC355_=_C756 ,C355_=_C765 ,C355_=_C768 ,C355_=_C771 ,C355_=_C772 ,C355_=_C773 ,\nC355_=_C779 ,C355_=_C781 ,C355_=_C786 ,C355_=_C788 ,C355_=_C792 ,C355_=_C794 ,\nC355_=_C795 ,C360_=_C361 ,C360_=_C393 ,C360_=_C405 ,C360_=_C421 ,C360_=_C457 ,\nC360_=_C462 ,C360_=_C463 ,C360_=_C465 ,C360_=_C475 ,C360_=_C486 ,C360_=_C495 ,\nC360_=_C512 ,C360_=_C516 ,C360_=_C524 ,C360_=_C525 ,C360_=_C529 ,C360_=_C531 ,\nC360_=_C565 ,C360_=_C573 ,C360_=_C579 ,C360_=_C581 ,C360_=_C592 ,C360_=_C601 ,\nC360_=_C607 ,C360_=_C620 ,C360_=_C636 ,C360_=_C644 ,C360_=_C665 ,C360_=_C690 ,\nC360_=_C698 ,C360_=_C700 ,C360_=_C701 ,C360_=_C703 ,C360_=_C710 ,C360_=_C729 ,\nC360_=_C730 ,C360_=_C734 ,C360_=_C738 ,C360_=_C739 ,C360_=_C743 ,C360_=_C751 ,\nC360_=_C752 ,C360_=_C756 ,C360_=_C761 ,C360_=_C768 ,C360_=_C771 ,C360_=_C772 ,\nC360_=_C773 ,C360_=_C775 ,C360_=_C780 ,C360_=_C781 ,C360_=_C783 ,C360_=_C786 ,\nC360_=_C788 ,C360_=_C792 ,C360_=_C795 ,C361_=_C393 ,C361_=_C405 ,C361_=_C421 ,\nC361_=_C457 ,C361_=_C462 ,C361_=_C463 ,C361_=_C475 ,C361_=_C486 ,C361_=_C495 ,\nC361_=_C512 ,C361_=_C516 ,C361_=_C524 ,C361_=_C525 ,C361_=_C529 ,C361_=_C531 ,\nC361_=_C565 ,C361_=_C573 ,C361_=_C579 ,C361_=_C592 ,C361_=_C607 ,C361_=_C620 ,\nC361_=_C626 ,C361_=_C635 ,C361_=_C636 ,C361_=_C644 ,C361_=_C664 ,C361_=_C665 ,\nC361_=_C690 ,C361_=_C698 ,C361_=_C700 ,C361_=_C701 ,C361_=_C702 ,C361_=_C717 ,\nC361_=_C729 ,C361_=_C734 ,C361_=_C738 ,C361_=_C739 ,C361_=_C743 ,C361_=_C751 ,\nC361_=_C756 ,C361_=_C761 ,C361_=_C765 ,C361_=_C768 ,C361_=_C771 ,C361_=_C772 ,\nC361_=_C773 ,C361_=_C775 ,C361_=_C780 ,C361_=_C781 ,C361_=_C783 ,C361_=_C788 ,\nC361_=_C792 ,C361_=_C794 ,C361_=_C795 ,C371_=_C383 ,C371_=_C384 ,C371_=_C395 ,\nC371_=_C401 ,C371_=_C412 ,C371_=_C421 ,C371_=_C452 ,C371_=_C461 ,C371_=_C463 ,\nC371_=_C465 ,C371_=_C490 ,C371_=_C494 ,C371_=_C499 ,C371_=_C512 ,C371_=_C516 ,\nC371_=_C531 ,C371_=_C532 ,C371_=_C533 ,C371_=_C537 ,C371_=_C538 ,C371_=_C567 ,\nC371_=_C583 ,C371_=_C591 ,C371_=_C592 ,C371_=_C596 ,C371_=_C597 ,C371_=_C620 ,\nC371_=_C632 ,C371_=_C639 ,C371_=_C642 ,C371_=_C664 ,C371_=_C676 ,C371_=_C695 ,\nC371_=_C703 ,C371_=_C709 ,C371_=_C718 ,C371_=_C730 ,C371_=_C738 ,C371_=_C739 ,\nC371_=_C742 ,C371_=_C754 ,C371_=_C755 ,C371_=_C756 ,C371_=_C761 ,C371_=_C771 ,\nC371_=_C775 ,C371_=_C777 ,C371_=_C788 ,C371_=_C792 ,C371_=_C794 ,C371_=_C795 ,\nC383_=_C384 ,C383_=_C395 ,C383_=_C398 ,C383_=_C412 ,C383_=_C421 ,C383_=_C452 ,\nC383_=_C463 ,C383_=_C490 ,C383_=_C494 ,C383_=_C499 ,C383_=_C509 ,C383_=_C516 ,\nC383_=_C527 ,C383_=_C529 ,C383_=_C533 ,C383_=_C537 ,C383_=_C538 ,C383_=_C567 ,\nC383_=_C579 ,C383_=_C581 ,C383_=_C583 ,C383_=_C591 ,C383_=_C597 ,C383_=_C620 ,\nC383_=_C632 ,C383_=_C635 ,C383_=_C639 ,C383_=_C642 ,C383_=_C664 ,C383_=_C676 ,\nC383_=_C695 ,C383_=_C703 ,C383_=_C709 ,C383_=_C718 ,C383_=_C729 ,C383_=_C730 ,\nC383_=_C738 ,C383_=_C739 ,C383_=_C742 ,C383_=_C748 ,C383_=_C756 ,C383_=_C771 ,\nC383_=_C773 ,C383_=_C777 ,C383_=_C794 ,C383_=_C795 ,C384_=_C395 ,C384_=_C412 ,\nC384_=_C421 ,C384_=_C452 ,C384_=_C463 ,C384_=_C490 ,C384_=_C493 ,C384_=_C494 ,\nC384_=_C495 ,C384_=_C498 ,C384_=_C499 ,C384_=_C516 ,C384_=_C525 ,C384_=_C532 ,\nC384_=_C533 ,C384_=_C537 ,C384_=_C565 ,C384_=_C567 ,C384_=_C583 ,C384_=_C591 ,\nC384_=_C597 ,C384_=_C620 ,C384_=_C632 ,C384_=_C639 ,C384_=_C642 ,C384_=_C664 ,\nC384_=_C676 ,C384_=_C695 ,C384_=_C698 ,C384_=_C702 ,C384_=_C703 ,C384_=_C709 ,\nC384_=_C718 ,C384_=_C730 ,C384_=_C738 ,C384_=_C739 ,C384_=_C742 ,C384_=_C743 ,\nC384_=_C751 ,C384_=_C752 ,C384_=_C756 ,C384_=_C771 ,C384_=_C775 ,C384_=_C777 ,\nC384_=_C779 ,C384_=_C788 ,C384_=_C794 ,C392_=_C393</w:t>
      </w:r>
    </w:p>
    <w:p>
      <w:pPr>
        <w:pStyle w:val="PreformattedText"/>
        <w:bidi w:val="0"/>
        <w:spacing w:before="0" w:after="0"/>
        <w:jc w:val="left"/>
        <w:rPr/>
      </w:pPr>
      <w:r>
        <w:rPr/>
        <w:t xml:space="preserve"> </w:t>
      </w:r>
      <w:r>
        <w:rPr/>
        <w:t>,C392_=_C395 ,C392_=_C398 ,\nC392_=_C399 ,C392_=_C401 ,C392_=_C402 ,C392_=_C405 ,C392_=_C409 ,C392_=_C442 ,\nC392_=_C457 ,C392_=_C461 ,C392_=_C493 ,C392_=_C498 ,C392_=_C527 ,C392_=_C529 ,\nC392_=_C531 ,C392_=_C564 ,C392_=_C565 ,C392_=_C567 ,C392_=_C574 ,C392_=_C576 ,\nC392_=_C596 ,C392_=_C626 ,C392_=_C631 ,C392_=_C636 ,C392_=_C649 ,C392_=_C659 ,\nC392_=_C675 ,C392_=_C689 ,C392_=_C696 ,C392_=_C704 ,C392_=_C716 ,C392_=_C729 ,\nC392_=_C733 ,C392_=_C748 ,C392_=_C752 ,C392_=_C755 ,C392_=_C760 ,C392_=_C768 ,\nC392_=_C786 ,C392_=_C788 ,C392_=_C794 ,C393_=_C395 ,C393_=_C402 ,C393_=_C421 ,\nC393_=_C462 ,C393_=_C463 ,C393_=_C495 ,C393_=_C512 ,C393_=_C527 ,C393_=_C529 ,\nC393_=_C531 ,C393_=_C532 ,C393_=_C535 ,C393_=_C564 ,C393_=_C565 ,C393_=_C573 ,\nC393_=_C592 ,C393_=_C620 ,C393_=_C631 ,C393_=_C642 ,C393_=_C644 ,C393_=_C649 ,\nC393_=_C689 ,C393_=_C690 ,C393_=_C701 ,C393_=_C729 ,C393_=_C738 ,C393_=_C739 ,\nC393_=_C743 ,C393_=_C751 ,C393_=_C756 ,C393_=_C768 ,C393_=_C771 ,C393_=_C772 ,\nC393_=_C773 ,C393_=_C781 ,C393_=_C788 ,C393_=_C792 ,C393_=_C795 ,C395_=_C401 ,\nC395_=_C412 ,C395_=_C421 ,C395_=_C452 ,C395_=_C463 ,C395_=_C475 ,C395_=_C490 ,\nC395_=_C494 ,C395_=_C499 ,C395_=_C516 ,C395_=_C527 ,C395_=_C529 ,C395_=_C531 ,\nC395_=_C533 ,C395_=_C537 ,C395_=_C565 ,C395_=_C567 ,C395_=_C574 ,C395_=_C583 ,\nC395_=_C591 ,C395_=_C597 ,C395_=_C620 ,C395_=_C631 ,C395_=_C632 ,C395_=_C639 ,\nC395_=_C642 ,C395_=_C644 ,C395_=_C649 ,C395_=_C664 ,C395_=_C676 ,C395_=_C677 ,\nC395_=_C689 ,C395_=_C695 ,C395_=_C701 ,C395_=_C703 ,C395_=_C709 ,C395_=_C718 ,\nC395_=_C730 ,C395_=_C733 ,C395_=_C738 ,C395_=_C739 ,C395_=_C742 ,C395_=_C748 ,\nC395_=_C751 ,C395_=_C756 ,C395_=_C761 ,C395_=_C771 ,C395_=_C777 ,C395_=_C781 ,\nC395_=_C783 ,C395_=_C794 ,C397_=_C398 ,C397_=_C399 ,C397_=_C401 ,C397_=_C402 ,\nC397_=_C405 ,C397_=_C457 ,C397_=_C527 ,C397_=_C532 ,C397_=_C533 ,C397_=_C534 ,\nC397_=_C535 ,C397_=_C536 ,C397_=_C537 ,C397_=_C538 ,C397_=_C607 ,C397_=_C632 ,\nC397_=_C635 ,C397_=_C636 ,C397_=_C698 ,C397_=_C700 ,C397_=_C701 ,C397_=_C702 ,\nC397_=_C703 ,C397_=_C704 ,C397_=_C729 ,C397_=_C730 ,C397_=_C739 ,C397_=_C743 ,\nC397_=_C752 ,C397_=_C754 ,C397_=_C755 ,C397_=_C756 ,C397_=_C777 ,C397_=_C781 ,\nC397_=_C791 ,C397_=_C794 ,C398_=_C399 ,C398_=_C401 ,C398_=_C402 ,C398_=_C409 ,\nC398_=_C442 ,C398_=_C461 ,C398_=_C493 ,C398_=_C494 ,C398_=_C498 ,C398_=_C527 ,\nC398_=_C532 ,C398_=_C533 ,C398_=_C534 ,C398_=_C535 ,C398_=_C536 ,C398_=_C537 ,\nC398_=_C538 ,C398_=_C564 ,C398_=_C565 ,C398_=_C567 ,C398_=_C574 ,C398_=_C576 ,\nC398_=_C596 ,C398_=_C626 ,C398_=_C631 ,C398_=_C632 ,C398_=_C649 ,C398_=_C659 ,\nC398_=_C664 ,C398_=_C665 ,C398_=_C675 ,C398_=_C689 ,C398_=_C696 ,C398_=_C700 ,\nC398_=_C701 ,C398_=_C702 ,C398_=_C703 ,C398_=_C704 ,C398_=_C729 ,C398_=_C730 ,\nC398_=_C733 ,C398_=_C748 ,C398_=_C752 ,C398_=_C754 ,C398_=_C755 ,C398_=_C756 ,\nC398_=_C760 ,C398_=_C768 ,C398_=_C773 ,C398_=_C775 ,C398_=_C786 ,C398_=_C788 ,\nC398_=_C791 ,C399_=_C405 ,C399_=_C457 ,C399_=_C490 ,C399_=_C527 ,C399_=_C532 ,\nC399_=_C533 ,C399_=_C534 ,C399_=_C535 ,C399_=_C536 ,C399_=_C537 ,C399_=_C538 ,\nC399_=_C567 ,C399_=_C597 ,C399_=_C631 ,C399_=_C632 ,C399_=_C636 ,C399_=_C690 ,\nC399_=_C696 ,C399_=_C700 ,C399_=_C701 ,C399_=_C702 ,C399_=_C703 ,C399_=_C704 ,\nC399_=_C730 ,C399_=_C739 ,C399_=_C751 ,C399_=_C754 ,C399_=_C755 ,C399_=_C756 ,\nC399_=_C771 ,C399_=_C778 ,C399_=_C779 ,C399_=_C786 ,C399_=_C788 ,C399_=_C791 ,\nC401_=_C402 ,C401_=_C405 ,C401_=_C409 ,C401_=_C442 ,C401_=_C461 ,C401_=_C465 ,\nC401_=_C493 ,C401_=_C498 ,C401_=_C531 ,C401_=_C538 ,C401_=_C564 ,C401_=_C574 ,\nC401_=_C576 ,C401_=_C596 ,C401_=_C597 ,C401_=_C626 ,C401_=_C631 ,C401_=_C635 ,\nC401_=_C636 ,C401_=_C649 ,C401_=_C659 ,C401_=_C675 ,C401_=_C687 ,C401_=_C689 ,\nC401_=_C696 ,C401_=_C701 ,C401_=_C704 ,C401_=_C717 ,C401_=_C729 ,C401_=_C730 ,\nC401_=_C733 ,C401_=_C739 ,C401_=_C748 ,C401_=_C752 ,C401_=_C755 ,C401_=_C756 ,\nC401_=_C760 ,C401_=_C768 ,C401_=_C783 ,C401_=_C786 ,C401_=_C792 ,C401_=_C795 ,\nC402_=_C405 ,C402_=_C409 ,C402_=_C442 ,C402_=_C461 ,C402_=_C462 ,C402_=_C486 ,\nC402_=_C493 ,C402_=_C498 ,C402_=_C564 ,C402_=_C574 ,C402_=_C576 ,C402_=_C579 ,\nC402_=_C596 ,C402_=_C607 ,C402_=_C626 ,C402_=_C631 ,C402_=_C635 ,C402_=_C636 ,\nC402_=_C649 ,C402_=_C659 ,C402_=_C667 ,C402_=_C675 ,C402_=_C689 ,C402_=_C690 ,\nC402_=_C696 ,C402_=_C700 ,C402_=_C704 ,C402_=_C709 ,C402_=_C710 ,C402_=_C716 ,\nC402_=_C729 ,C402_=_C733 ,C402_=_C743 ,C402_=_C748 ,C402_=_C751 ,C402_=_C752 ,\nC402_=_C754 ,C402_=_C755 ,C402_=_C760 ,C402_=_C777 ,C402_=_C783 ,C402_=_C786 ,\nC402_=_C792 ,C405_=_C457 ,C405_=_C475 ,C405_=_C486 ,C405_=_C490 ,C405_=_C498 ,\nC405_=_C516 ,C405_=_C524 ,C405_=_C525 ,C405_=_C532 ,C405_=_C579 ,C405_=_C607 ,\nC405_=_C620 ,C405_=_C625 ,C405_=_C631 ,C405_=_C635 ,C405_=_C636 ,C405_=_C665 ,\nC405_=_C696 ,C405_=_C698 ,C405_=_C700 ,C405_=_C716 ,C405_=_C730 ,C405_=_C733 ,\nC405_=_C734 ,C405_=_C761 ,C405_=_C775 ,C405_=_C779 ,C405_=_C780 ,C405_=_C783 ,\nC405_=_C786 ,C405_=_C792 ,C405_=_C794 ,C409_=_C412 ,C409_=_C442 ,C409_=_C461 ,\nC409_=_C463 ,C409_=_C493 ,C409_=_C498 ,C409_=_C527 ,C409_=_C564 ,C409_=_C565 ,\nC409_=_C567 ,C409_=_C574 ,C409_=_C576 ,C409_=_C592 ,C409_=_C596 ,C409_=_C601 ,\nC409_=_C626 ,C409_=_C631 ,C409_=_C639 ,C409_=_C642 ,C409_=_C644 ,C409_=_C649 ,\nC409_=_C659 ,C409_=_C675 ,C409_=_C687 ,C409_=_C689 ,C409_=_C690 ,C409_=_C696 ,\nC409_=_C701 ,C409_=_C704 ,C409_=_C709 ,C409_=_C718 ,C409_=_C729 ,C409_=_C733 ,\nC409_=_C734 ,C409_=_C748 ,C409_=_C752 ,C409_=_C760 ,C409_=_C761 ,C409_=_C768 ,\nC409_=_C780 ,C409_=_C786 ,C409_=_C788 ,C409_=_C791 ,C412_=_C421 ,C412_=_C452 ,\nC412_=_C463 ,C412_=_C490 ,C412_=_C494 ,C412_=_C499 ,C412_=_C506 ,C412_=_C516 ,\nC412_=_C527 ,C412_=_C533 ,C412_=_C534 ,C412_=_C536 ,C412_=_C537 ,C412_=_C567 ,\nC412_=_C574 ,C412_=_C583 ,C412_=_C591 ,C412_=_C597 ,C412_=_C620 ,C412_=_C632 ,\nC412_=_C636 ,C412_=_C639 ,C412_=_C642 ,C412_=_C644 ,C412_=_C664 ,C412_=_C665 ,\nC412_=_C676 ,C412_=_C677 ,C412_=_C695 ,C412_=_C698 ,C412_=_C701 ,C412_=_C703 ,\nC412_=_C709 ,C412_=_C717 ,C412_=_C718 ,C412_=_C729 ,C412_=_C730 ,C412_=_C738 ,\nC412_=_C739 ,C412_=_C742 ,C412_=_C751 ,C412_=_C752 ,C412_=_C756 ,C412_=_C760 ,\nC412_=_C761 ,C412_=_C771 ,C412_=_C777 ,C412_=_C779 ,C412_=_C780 ,C412_=_C783 ,\nC412_=_C786 ,C412_=_C788 ,C412_=_C794 ,C421_=_C442 ,C421_=_C452 ,C421_=_C462 ,\nC421_=_C463 ,C421_=_C490 ,C421_=_C494 ,C421_=_C495 ,C421_=_C499 ,C421_=_C506 ,\nC421_=_C512 ,C421_=_C516 ,C421_=_C529 ,C421_=_C531 ,C421_=_C533 ,C421_=_C537 ,\nC421_=_C565 ,C421_=_C567 ,C421_=_C573 ,C421_=_C574 ,C421_=_C583 ,C421_=_C591 ,\nC421_=_C592 ,C421_=_C597 ,C421_=_C620 ,C421_=_C632 ,C421_=_C639 ,C421_=_C642 ,\nC421_=_C644 ,C421_=_C664 ,C421_=_C676 ,C421_=_C689 ,C421_=_C690 ,C421_=_C695 ,\nC421_=_C696 ,C421_=_C701 ,C421_=_C703 ,C421_=_C709 ,C421_=_C718 ,C421_=_C729 ,\nC421_=_C730 ,C421_=_C733 ,C421_=_C734 ,C421_=_C738 ,C421_=_C739 ,C421_=_C742 ,\nC421_=_C743 ,C421_=_C751 ,C421_=_C754 ,C421_=_C756 ,C421_=_C760 ,C421_=_C761 ,\nC421_=_C768 ,C421_=_C771 ,C421_=_C772 ,C421_=_C773 ,C421_=_C777 ,C421_=_C781 ,\nC421_=_C788 ,C421_=_C792 ,C421_=_C794 ,C421_=_C795 ,C442_=_C461 ,C442_=_C462 ,\nC442_=_C486 ,C442_=_C493 ,C442_=_C494 ,C442_=_C498 ,C442_=_C506 ,C442_=_C524 ,\nC442_=_C536 ,C442_=_C564 ,C442_=_C565 ,C442_=_C573 ,C442_=_C574 ,C442_=_C576 ,\nC442_=_C596 ,C442_=_C607 ,C442_=_C626 ,C442_=_C631 ,C442_=_C649 ,C442_=_C659 ,\nC442_=_C675 ,C442_=_C677 ,C442_=_C687 ,C442_=_C689 ,C442_=_C696 ,C442_=_C703 ,\nC442_=_C704 ,C442_=_C729 ,C442_=_C733 ,C442_=_C734 ,C442_=_C748 ,C442_=_C752 ,\nC442_=_C754 ,C442_=_C760 ,C442_=_C772 ,C442_=_C773 ,C442_=_C775 ,C442_=_C777 ,\nC442_=_C778 ,C442_=_C781 ,C442_=_C783 ,C442_=_C786 ,C442_=_C792 ,C442_=_C795 ,\nC452_=_C461 ,C452_=_C462 ,C452_=_C463 ,C452_=_C465 ,C452_=_C490 ,C452_=_C494 ,\nC452_=_C499 ,C452_=_C516 ,C452_=_C531 ,C452_=_C533 ,C452_=_C534 ,C452_=_C535 ,\nC452_=_C537 ,C452_=_C567 ,C452_=_C583 ,C452_=_C591 ,C452_=_C597 ,C452_=_C620 ,\nC452_=_C632 ,C452_=_C635 ,C452_=_C639 ,C452_=_C642 ,C452_=_C659 ,C452_=_C664 ,\nC452_=_C667 ,C452_=_C675 ,C452_=_C676 ,C452_=_C695 ,C452_=_C702 ,C452_=_C703 ,\nC452_=_C704 ,C452_=_C709 ,C452_=_C718 ,C452_=_C729 ,C452_=_C730 ,C452_=_C738 ,\nC452_=_C739 ,C452_=_C742 ,C452_=_C752 ,C452_=_C755 ,C452_=_C756 ,C452_=_C760 ,\nC452_=_C771 ,C452_=_C773 ,C452_=_C777 ,C452_=_C779 ,C452_=_C780 ,C452_=_C783 ,\nC452_=_C786 ,C452_=_C792 ,C452_=_C794 ,C452_=_C795 ,C457_=_C465 ,C457_=_C475 ,\nC457_=_C486 ,C457_=_C516 ,C457_=_C524 ,C457_=_C525 ,C457_=_C527 ,C457_=_C579 ,\nC457_=_C581 ,C457_=_C591 ,C457_=_C601 ,C457_=_C607 ,C457_=_C620 ,C457_=_C636 ,\nC457_=_C639 ,C457_=_C642 ,C457_=_C665 ,C457_=_C698 ,C457_=_C700 ,C457_=_C709 ,\nC457_=_C729 ,C457_=_C730 ,C457_=_C734 ,C457_=_C743 ,C457_=_C752 ,C457_=_C755 ,\nC457_=_C761 ,C457_=_C765 ,C457_=_C775 ,C457_=_C780 ,C457_=_C783 ,C457_=_C786 ,\nC457_=_C788 ,C457_=_C792 ,C457_=_C794 ,C461_=_C462 ,C461_=_C463 ,C461_=_C465 ,\nC461_=_C493 ,C461_=_C498 ,C461_=_C535 ,C461_=_C536 ,C461_=_C538 ,C461_=_C545 ,\nC461_=_C564 ,C461_=_C574 ,C461_=_C576 ,C461_=_C596 ,C461_=_C626 ,C461_=_C631 ,\nC461_=_C632 ,C461_=_C649 ,C461_=_C659 ,C461_=_C664 ,C461_=_C675 ,C461_=_C676 ,\nC461_=_C677 ,C461_=_C687 ,C461_=_C689 ,C461_=_C696 ,C461_=_C704 ,C461_=_C729 ,\nC461_=_C730 ,C461_=_C733 ,C461_=_C742 ,C461_=_C743 ,C461_=_C748 ,C461_=_C752 ,\nC461_=_C755 ,C461_=_C756 ,C461_=_C760 ,C461_=_C761 ,C461_=_C780 ,C461_=_C786 ,\nC461_=_C791 ,C461_=_C792 ,C461_=_C795 ,C462_=_C463 ,C462_=_C465 ,C462_=_C495 ,\nC462_=_C506 ,C462_=_C512 ,C462_=_C516 ,C462_=_C529 ,C462_=_C531 ,C462_=_C565 ,\nC462_=_C573 ,C462_=_C592 ,C462_=_C607 ,C462_=_C620 ,C462_=_C626 ,C462_=_C644 ,\nC462_=_C659 ,C462_=_C665 ,C462_=_C667 ,C462_=_C675 ,C462_=_C676 ,C462_=_C687 ,\nC462_=_C690 ,C462_=_C695 ,C462_=_C701 ,C462_=_C703 ,C462_=_C704 ,C462_=_C709 ,\nC462_=_C716 ,C462_=_C729 ,C462_=_C734 ,C462_=_C738 ,C462_=_C739 ,C462_=_C743 ,\nC462_=_C751 ,C462_=_C752 ,C462_=_C756 ,C462_=_C760 ,C462_=_C768 ,C462_=_C771 ,\nC462_=_C772 ,C462_=_C773 ,C462_=_C777</w:t>
      </w:r>
    </w:p>
    <w:p>
      <w:pPr>
        <w:pStyle w:val="PreformattedText"/>
        <w:bidi w:val="0"/>
        <w:spacing w:before="0" w:after="0"/>
        <w:jc w:val="left"/>
        <w:rPr/>
      </w:pPr>
      <w:r>
        <w:rPr/>
        <w:t xml:space="preserve"> </w:t>
      </w:r>
      <w:r>
        <w:rPr/>
        <w:t>,C462_=_C780 ,C462_=_C781 ,C462_=_C783 ,\nC462_=_C788 ,C462_=_C792 ,C462_=_C794 ,C462_=_C795 ,C463_=_C465 ,C463_=_C486 ,\nC463_=_C490 ,C463_=_C494 ,C463_=_C495 ,C463_=_C499 ,C463_=_C512 ,C463_=_C516 ,\nC463_=_C529 ,C463_=_C531 ,C463_=_C533 ,C463_=_C537 ,C463_=_C565 ,C463_=_C567 ,\nC463_=_C573 ,C463_=_C574 ,C463_=_C583 ,C463_=_C591 ,C463_=_C592 ,C463_=_C596 ,\nC463_=_C597 ,C463_=_C620 ,C463_=_C632 ,C463_=_C639 ,C463_=_C642 ,C463_=_C644 ,\nC463_=_C664 ,C463_=_C675 ,C463_=_C676 ,C463_=_C687 ,C463_=_C689 ,C463_=_C690 ,\nC463_=_C695 ,C463_=_C701 ,C463_=_C703 ,C463_=_C709 ,C463_=_C718 ,C463_=_C729 ,\nC463_=_C730 ,C463_=_C733 ,C463_=_C738 ,C463_=_C739 ,C463_=_C742 ,C463_=_C743 ,\nC463_=_C751 ,C463_=_C756 ,C463_=_C760 ,C463_=_C761 ,C463_=_C765 ,C463_=_C768 ,\nC463_=_C771 ,C463_=_C772 ,C463_=_C773 ,C463_=_C777 ,C463_=_C780 ,C463_=_C781 ,\nC463_=_C788 ,C463_=_C791 ,C463_=_C792 ,C463_=_C794 ,C463_=_C795 ,C465_=_C475 ,\nC465_=_C486 ,C465_=_C506 ,C465_=_C509 ,C465_=_C516 ,C465_=_C538 ,C465_=_C545 ,\nC465_=_C576 ,C465_=_C581 ,C465_=_C601 ,C465_=_C625 ,C465_=_C635 ,C465_=_C665 ,\nC465_=_C667 ,C465_=_C675 ,C465_=_C676 ,C465_=_C677 ,C465_=_C687 ,C465_=_C695 ,\nC465_=_C710 ,C465_=_C716 ,C465_=_C717 ,C465_=_C718 ,C465_=_C730 ,C465_=_C739 ,\nC465_=_C752 ,C465_=_C755 ,C465_=_C756 ,C465_=_C760 ,C465_=_C761 ,C465_=_C765 ,\nC465_=_C778 ,C465_=_C779 ,C465_=_C780 ,C465_=_C786 ,C465_=_C791 ,C465_=_C792 ,\nC465_=_C795 ,C475_=_C486 ,C475_=_C506 ,C475_=_C509 ,C475_=_C516 ,C475_=_C524 ,\nC475_=_C525 ,C475_=_C534 ,C475_=_C545 ,C475_=_C565 ,C475_=_C579 ,C475_=_C581 ,\nC475_=_C583 ,C475_=_C601 ,C475_=_C607 ,C475_=_C620 ,C475_=_C625 ,C475_=_C635 ,\nC475_=_C636 ,C475_=_C642 ,C475_=_C644 ,C475_=_C664 ,C475_=_C665 ,C475_=_C667 ,\nC475_=_C677 ,C475_=_C687 ,C475_=_C689 ,C475_=_C695 ,C475_=_C698 ,C475_=_C700 ,\nC475_=_C710 ,C475_=_C716 ,C475_=_C717 ,C475_=_C718 ,C475_=_C730 ,C475_=_C733 ,\nC475_=_C734 ,C475_=_C739 ,C475_=_C748 ,C475_=_C761 ,C475_=_C765 ,C475_=_C772 ,\nC475_=_C775 ,C475_=_C778 ,C475_=_C779 ,C475_=_C780 ,C475_=_C781 ,C475_=_C783 ,\nC475_=_C791 ,C475_=_C792 ,C475_=_C795 ,C486_=_C494 ,C486_=_C516 ,C486_=_C524 ,\nC486_=_C525 ,C486_=_C574 ,C486_=_C579 ,C486_=_C581 ,C486_=_C596 ,C486_=_C601 ,\nC486_=_C607 ,C486_=_C620 ,C486_=_C631 ,C486_=_C632 ,C486_=_C636 ,C486_=_C659 ,\nC486_=_C665 ,C486_=_C675 ,C486_=_C677 ,C486_=_C698 ,C486_=_C700 ,C486_=_C709 ,\nC486_=_C710 ,C486_=_C730 ,C486_=_C733 ,C486_=_C734 ,C486_=_C743 ,C486_=_C752 ,\nC486_=_C754 ,C486_=_C755 ,C486_=_C761 ,C486_=_C765 ,C486_=_C771 ,C486_=_C775 ,\nC486_=_C777 ,C486_=_C778 ,C486_=_C780 ,C486_=_C783 ,C486_=_C786 ,C486_=_C792 ,\nC490_=_C493 ,C490_=_C494 ,C490_=_C499 ,C490_=_C516 ,C490_=_C529 ,C490_=_C532 ,\nC490_=_C533 ,C490_=_C537 ,C490_=_C567 ,C490_=_C573 ,C490_=_C583 ,C490_=_C591 ,\nC490_=_C597 ,C490_=_C620 ,C490_=_C631 ,C490_=_C632 ,C490_=_C636 ,C490_=_C639 ,\nC490_=_C642 ,C490_=_C664 ,C490_=_C675 ,C490_=_C676 ,C490_=_C695 ,C490_=_C696 ,\nC490_=_C702 ,C490_=_C703 ,C490_=_C709 ,C490_=_C718 ,C490_=_C730 ,C490_=_C738 ,\nC490_=_C739 ,C490_=_C742 ,C490_=_C748 ,C490_=_C755 ,C490_=_C765 ,C490_=_C771 ,\nC490_=_C772 ,C490_=_C773 ,C490_=_C777 ,C490_=_C778 ,C490_=_C779 ,C490_=_C783 ,\nC490_=_C786 ,C490_=_C794 ,C490_=_C795 ,C493_=_C498 ,C493_=_C525 ,C493_=_C529 ,\nC493_=_C536 ,C493_=_C564 ,C493_=_C574 ,C493_=_C576 ,C493_=_C596 ,C493_=_C626 ,\nC493_=_C631 ,C493_=_C636 ,C493_=_C639 ,C493_=_C649 ,C493_=_C659 ,C493_=_C675 ,\nC493_=_C689 ,C493_=_C696 ,C493_=_C702 ,C493_=_C704 ,C493_=_C729 ,C493_=_C733 ,\nC493_=_C738 ,C493_=_C739 ,C493_=_C748 ,C493_=_C751 ,C493_=_C752 ,C493_=_C755 ,\nC493_=_C760 ,C493_=_C765 ,C493_=_C768 ,C493_=_C772 ,C493_=_C773 ,C493_=_C778 ,\nC493_=_C783 ,C493_=_C786 ,C493_=_C795 ,C494_=_C499 ,C494_=_C509 ,C494_=_C516 ,\nC494_=_C524 ,C494_=_C527 ,C494_=_C533 ,C494_=_C537 ,C494_=_C538 ,C494_=_C567 ,\nC494_=_C579 ,C494_=_C581 ,C494_=_C583 ,C494_=_C591 ,C494_=_C597 ,C494_=_C607 ,\nC494_=_C620 ,C494_=_C626 ,C494_=_C631 ,C494_=_C632 ,C494_=_C635 ,C494_=_C639 ,\nC494_=_C642 ,C494_=_C664 ,C494_=_C676 ,C494_=_C677 ,C494_=_C689 ,C494_=_C695 ,\nC494_=_C703 ,C494_=_C704 ,C494_=_C709 ,C494_=_C718 ,C494_=_C730 ,C494_=_C734 ,\nC494_=_C738 ,C494_=_C739 ,C494_=_C742 ,C494_=_C748 ,C494_=_C754 ,C494_=_C771 ,\nC494_=_C773 ,C494_=_C775 ,C494_=_C777 ,C494_=_C778 ,C494_=_C794 ,C494_=_C795 ,\nC495_=_C498 ,C495_=_C499 ,C495_=_C512 ,C495_=_C516 ,C495_=_C529 ,C495_=_C531 ,\nC495_=_C532 ,C495_=_C535 ,C495_=_C565 ,C495_=_C573 ,C495_=_C592 ,C495_=_C620 ,\nC495_=_C626 ,C495_=_C642 ,C495_=_C644 ,C495_=_C665 ,C495_=_C675 ,C495_=_C689 ,\nC495_=_C690 ,C495_=_C695 ,C495_=_C701 ,C495_=_C702 ,C495_=_C703 ,C495_=_C704 ,\nC495_=_C729 ,C495_=_C734 ,C495_=_C738 ,C495_=_C739 ,C495_=_C743 ,C495_=_C751 ,\nC495_=_C752 ,C495_=_C755 ,C495_=_C756 ,C495_=_C768 ,C495_=_C771 ,C495_=_C772 ,\nC495_=_C773 ,C495_=_C775 ,C495_=_C779 ,C495_=_C780 ,C495_=_C781 ,C495_=_C788 ,\nC495_=_C792 ,C495_=_C794 ,C495_=_C795 ,C498_=_C499 ,C498_=_C506 ,C498_=_C532 ,\nC498_=_C535 ,C498_=_C564 ,C498_=_C565 ,C498_=_C574 ,C498_=_C576 ,C498_=_C592 ,\nC498_=_C596 ,C498_=_C607 ,C498_=_C625 ,C498_=_C626 ,C498_=_C631 ,C498_=_C639 ,\nC498_=_C642 ,C498_=_C649 ,C498_=_C659 ,C498_=_C667 ,C498_=_C675 ,C498_=_C689 ,\nC498_=_C690 ,C498_=_C696 ,C498_=_C700 ,C498_=_C702 ,C498_=_C703 ,C498_=_C704 ,\nC498_=_C729 ,C498_=_C733 ,C498_=_C742 ,C498_=_C743 ,C498_=_C748 ,C498_=_C752 ,\nC498_=_C755 ,C498_=_C756 ,C498_=_C760 ,C498_=_C773 ,C498_=_C775 ,C498_=_C779 ,\nC498_=_C780 ,C498_=_C786 ,C498_=_C788 ,C498_=_C791 ,C499_=_C516 ,C499_=_C525 ,\nC499_=_C529 ,C499_=_C533 ,C499_=_C535 ,C499_=_C537 ,C499_=_C567 ,C499_=_C583 ,\nC499_=_C591 ,C499_=_C592 ,C499_=_C597 ,C499_=_C620 ,C499_=_C625 ,C499_=_C632 ,\nC499_=_C639 ,C499_=_C642 ,C499_=_C644 ,C499_=_C649 ,C499_=_C659 ,C499_=_C664 ,\nC499_=_C675 ,C499_=_C676 ,C499_=_C690 ,C499_=_C695 ,C499_=_C696 ,C499_=_C698 ,\nC499_=_C703 ,C499_=_C709 ,C499_=_C710 ,C499_=_C718 ,C499_=_C730 ,C499_=_C734 ,\nC499_=_C738 ,C499_=_C739 ,C499_=_C742 ,C499_=_C743 ,C499_=_C748 ,C499_=_C751 ,\nC499_=_C754 ,C499_=_C755 ,C499_=_C761 ,C499_=_C768 ,C499_=_C771 ,C499_=_C777 ,\nC499_=_C780 ,C499_=_C788 ,C499_=_C791 ,C499_=_C794 ,C506_=_C509 ,C506_=_C534 ,\nC506_=_C545 ,C506_=_C574 ,C506_=_C581 ,C506_=_C601 ,C506_=_C620 ,C506_=_C625 ,\nC506_=_C635 ,C506_=_C636 ,C506_=_C639 ,C506_=_C659 ,C506_=_C664 ,C506_=_C667 ,\nC506_=_C675 ,C506_=_C677 ,C506_=_C687 ,C506_=_C689 ,C506_=_C695 ,C506_=_C696 ,\nC506_=_C701 ,C506_=_C703 ,C506_=_C710 ,C506_=_C716 ,C506_=_C717 ,C506_=_C718 ,\nC506_=_C729 ,C506_=_C730 ,C506_=_C733 ,C506_=_C734 ,C506_=_C739 ,C506_=_C742 ,\nC506_=_C743 ,C506_=_C755 ,C506_=_C756 ,C506_=_C761 ,C506_=_C765 ,C506_=_C772 ,\nC506_=_C773 ,C506_=_C778 ,C506_=_C779 ,C506_=_C780 ,C506_=_C783 ,C506_=_C788 ,\nC506_=_C791 ,C506_=_C795 ,C509_=_C532 ,C509_=_C533 ,C509_=_C537 ,C509_=_C545 ,\nC509_=_C565 ,C509_=_C579 ,C509_=_C581 ,C509_=_C591 ,C509_=_C596 ,C509_=_C601 ,\nC509_=_C625 ,C509_=_C635 ,C509_=_C664 ,C509_=_C665 ,C509_=_C667 ,C509_=_C675 ,\nC509_=_C677 ,C509_=_C687 ,C509_=_C695 ,C509_=_C698 ,C509_=_C710 ,C509_=_C716 ,\nC509_=_C717 ,C509_=_C718 ,C509_=_C730 ,C509_=_C739 ,C509_=_C748 ,C509_=_C760 ,\nC509_=_C761 ,C509_=_C765 ,C509_=_C772 ,C509_=_C778 ,C509_=_C779 ,C509_=_C781 ,\nC509_=_C791 ,C509_=_C794 ,C509_=_C795 ,C512_=_C529 ,C512_=_C531 ,C512_=_C534 ,\nC512_=_C537 ,C512_=_C565 ,C512_=_C573 ,C512_=_C581 ,C512_=_C592 ,C512_=_C620 ,\nC512_=_C635 ,C512_=_C644 ,C512_=_C676 ,C512_=_C690 ,C512_=_C701 ,C512_=_C703 ,\nC512_=_C704 ,C512_=_C710 ,C512_=_C729 ,C512_=_C733 ,C512_=_C738 ,C512_=_C739 ,\nC512_=_C742 ,C512_=_C743 ,C512_=_C748 ,C512_=_C751 ,C512_=_C756 ,C512_=_C761 ,\nC512_=_C768 ,C512_=_C771 ,C512_=_C772 ,C512_=_C773 ,C512_=_C777 ,C512_=_C781 ,\nC512_=_C788 ,C512_=_C795 ,C516_=_C524 ,C516_=_C525 ,C516_=_C531 ,C516_=_C532 ,\nC516_=_C533 ,C516_=_C537 ,C516_=_C538 ,C516_=_C567 ,C516_=_C576 ,C516_=_C579 ,\nC516_=_C583 ,C516_=_C591 ,C516_=_C592 ,C516_=_C596 ,C516_=_C597 ,C516_=_C601 ,\nC516_=_C607 ,C516_=_C620 ,C516_=_C626 ,C516_=_C632 ,C516_=_C636 ,C516_=_C639 ,\nC516_=_C642 ,C516_=_C664 ,C516_=_C665 ,C516_=_C676 ,C516_=_C695 ,C516_=_C698 ,\nC516_=_C700 ,C516_=_C703 ,C516_=_C704 ,C516_=_C709 ,C516_=_C710 ,C516_=_C718 ,\nC516_=_C730 ,C516_=_C734 ,C516_=_C738 ,C516_=_C739 ,C516_=_C742 ,C516_=_C752 ,\nC516_=_C754 ,C516_=_C756 ,C516_=_C761 ,C516_=_C771 ,C516_=_C775 ,C516_=_C777 ,\nC516_=_C778 ,C516_=_C780 ,C516_=_C783 ,C516_=_C788 ,C516_=_C791 ,C516_=_C792 ,\nC516_=_C794 ,C524_=_C525 ,C524_=_C536 ,C524_=_C564 ,C524_=_C576 ,C524_=_C579 ,\nC524_=_C597 ,C524_=_C607 ,C524_=_C620 ,C524_=_C626 ,C524_=_C631 ,C524_=_C636 ,\nC524_=_C664 ,C524_=_C665 ,C524_=_C689 ,C524_=_C698 ,C524_=_C700 ,C524_=_C704 ,\nC524_=_C734 ,C524_=_C742 ,C524_=_C743 ,C524_=_C761 ,C524_=_C775 ,C524_=_C780 ,\nC524_=_C781 ,C524_=_C783 ,C524_=_C788 ,C524_=_C792 ,C524_=_C794 ,C524_=_C795 ,\nC525_=_C538 ,C525_=_C567 ,C525_=_C579 ,C525_=_C583 ,C525_=_C592 ,C525_=_C607 ,\nC525_=_C620 ,C525_=_C625 ,C525_=_C636 ,C525_=_C644 ,C525_=_C649 ,C525_=_C659 ,\nC525_=_C665 ,C525_=_C676 ,C525_=_C695 ,C525_=_C696 ,C525_=_C698 ,C525_=_C700 ,\nC525_=_C702 ,C525_=_C710 ,C525_=_C734 ,C525_=_C738 ,C525_=_C739 ,C525_=_C748 ,\nC525_=_C751 ,C525_=_C761 ,C525_=_C768 ,C525_=_C775 ,C525_=_C777 ,C525_=_C780 ,\nC525_=_C783 ,C525_=_C791 ,C525_=_C792 ,C527_=_C529 ,C527_=_C531 ,C527_=_C532 ,\nC527_=_C533 ,C527_=_C534 ,C527_=_C535 ,C527_=_C536 ,C527_=_C537 ,C527_=_C538 ,\nC527_=_C564 ,C527_=_C607 ,C527_=_C631 ,C527_=_C632 ,C527_=_C639 ,C527_=_C642 ,\nC527_=_C644 ,C527_=_C649 ,C527_=_C700 ,C527_=_C701 ,C527_=_C702 ,C527_=_C703 ,\nC527_=_C704 ,C527_=_C709 ,C527_=_C729 ,C527_=_C743 ,C527_=_C754 ,C527_=_C755 ,\nC527_=_C756 ,C527_=_C760 ,C527_=_C761 ,C527_=_C768 ,C527_=_C771 ,C527_=_C772 ,\nC527_=_C773 ,C527_=_C786 ,C527_=_C791 ,C527_=_C794 ,C529_=_C531 ,C529_=_C565 ,\nC529_=_C573 ,C529_=_C592 ,C529_=_C620 ,C529_=_C631 ,C529_=_C636 ,C529_=_C644 ,\nC529_=_C689 ,C529_=_C690 ,C529_=_C695 ,C529_=_C696 ,C529_=_C700 ,C529_=_C701 ,\nC529_=_C717 ,C529_=_C729</w:t>
      </w:r>
    </w:p>
    <w:p>
      <w:pPr>
        <w:pStyle w:val="PreformattedText"/>
        <w:bidi w:val="0"/>
        <w:spacing w:before="0" w:after="0"/>
        <w:jc w:val="left"/>
        <w:rPr/>
      </w:pPr>
      <w:r>
        <w:rPr/>
        <w:t xml:space="preserve"> </w:t>
      </w:r>
      <w:r>
        <w:rPr/>
        <w:t>,C529_=_C734 ,C529_=_C738 ,C529_=_C739 ,C529_=_C743 ,\nC529_=_C751 ,C529_=_C754 ,C529_=_C756 ,C529_=_C768 ,C529_=_C771 ,C529_=_C772 ,\nC529_=_C773 ,C529_=_C777 ,C529_=_C778 ,C529_=_C779 ,C529_=_C781 ,C529_=_C783 ,\nC529_=_C786 ,C529_=_C788 ,C529_=_C795 ,C531_=_C532 ,C531_=_C534 ,C531_=_C535 ,\nC531_=_C537 ,C531_=_C538 ,C531_=_C565 ,C531_=_C573 ,C531_=_C583 ,C531_=_C592 ,\nC531_=_C596 ,C531_=_C620 ,C531_=_C626 ,C531_=_C631 ,C531_=_C644 ,C531_=_C665 ,\nC531_=_C667 ,C531_=_C676 ,C531_=_C687 ,C531_=_C690 ,C531_=_C695 ,C531_=_C701 ,\nC531_=_C702 ,C531_=_C704 ,C531_=_C717 ,C531_=_C718 ,C531_=_C729 ,C531_=_C734 ,\nC531_=_C738 ,C531_=_C739 ,C531_=_C743 ,C531_=_C751 ,C531_=_C752 ,C531_=_C754 ,\nC531_=_C756 ,C531_=_C768 ,C531_=_C771 ,C531_=_C772 ,C531_=_C773 ,C531_=_C775 ,\nC531_=_C781 ,C531_=_C783 ,C531_=_C786 ,C531_=_C788 ,C531_=_C792 ,C531_=_C794 ,\nC531_=_C795 ,C532_=_C533 ,C532_=_C534 ,C532_=_C535 ,C532_=_C536 ,C532_=_C537 ,\nC532_=_C538 ,C532_=_C564 ,C532_=_C565 ,C532_=_C592 ,C532_=_C596 ,C532_=_C631 ,\nC532_=_C632 ,C532_=_C642 ,C532_=_C649 ,C532_=_C676 ,C532_=_C687 ,C532_=_C695 ,\nC532_=_C696 ,C532_=_C700 ,C532_=_C701 ,C532_=_C702 ,C532_=_C703 ,C532_=_C704 ,\nC532_=_C730 ,C532_=_C754 ,C532_=_C755 ,C532_=_C756 ,C532_=_C768 ,C532_=_C771 ,\nC532_=_C772 ,C532_=_C775 ,C532_=_C779 ,C532_=_C788 ,C532_=_C791 ,C532_=_C794 ,\nC533_=_C534 ,C533_=_C535 ,C533_=_C536 ,C533_=_C537 ,C533_=_C538 ,C533_=_C567 ,\nC533_=_C574 ,C533_=_C579 ,C533_=_C581 ,C533_=_C583 ,C533_=_C591 ,C533_=_C597 ,\nC533_=_C620 ,C533_=_C632 ,C533_=_C639 ,C533_=_C642 ,C533_=_C644 ,C533_=_C649 ,\nC533_=_C664 ,C533_=_C665 ,C533_=_C675 ,C533_=_C676 ,C533_=_C695 ,C533_=_C698 ,\nC533_=_C700 ,C533_=_C701 ,C533_=_C702 ,C533_=_C703 ,C533_=_C704 ,C533_=_C709 ,\nC533_=_C718 ,C533_=_C730 ,C533_=_C733 ,C533_=_C734 ,C533_=_C738 ,C533_=_C739 ,\nC533_=_C742 ,C533_=_C751 ,C533_=_C754 ,C533_=_C755 ,C533_=_C756 ,C533_=_C760 ,\nC533_=_C768 ,C533_=_C771 ,C533_=_C772 ,C533_=_C777 ,C533_=_C778 ,C533_=_C781 ,\nC533_=_C791 ,C533_=_C794 ,C533_=_C795 ,C534_=_C535 ,C534_=_C536 ,C534_=_C537 ,\nC534_=_C538 ,C534_=_C574 ,C534_=_C581 ,C534_=_C583 ,C534_=_C632 ,C534_=_C635 ,\nC534_=_C636 ,C534_=_C642 ,C534_=_C664 ,C534_=_C667 ,C534_=_C676 ,C534_=_C677 ,\nC534_=_C690 ,C534_=_C700 ,C534_=_C701 ,C534_=_C702 ,C534_=_C703 ,C534_=_C704 ,\nC534_=_C716 ,C534_=_C718 ,C534_=_C729 ,C534_=_C733 ,C534_=_C742 ,C534_=_C748 ,\nC534_=_C754 ,C534_=_C755 ,C534_=_C756 ,C534_=_C777 ,C534_=_C781 ,C534_=_C786 ,\nC534_=_C791 ,C535_=_C536 ,C535_=_C537 ,C535_=_C538 ,C535_=_C545 ,C535_=_C573 ,\nC535_=_C583 ,C535_=_C592 ,C535_=_C632 ,C535_=_C642 ,C535_=_C667 ,C535_=_C675 ,\nC535_=_C689 ,C535_=_C690 ,C535_=_C700 ,C535_=_C701 ,C535_=_C702 ,C535_=_C703 ,\nC535_=_C704 ,C535_=_C718 ,C535_=_C743 ,C535_=_C752 ,C535_=_C754 ,C535_=_C755 ,\nC535_=_C756 ,C535_=_C773 ,C535_=_C779 ,C535_=_C780 ,C535_=_C783 ,C535_=_C786 ,\nC535_=_C791 ,C535_=_C795 ,C536_=_C537 ,C536_=_C538 ,C536_=_C545 ,C536_=_C567 ,\nC536_=_C576 ,C536_=_C607 ,C536_=_C625 ,C536_=_C626 ,C536_=_C631 ,C536_=_C632 ,\nC536_=_C639 ,C536_=_C676 ,C536_=_C698 ,C536_=_C700 ,C536_=_C701 ,C536_=_C702 ,\nC536_=_C703 ,C536_=_C704 ,C536_=_C717 ,C536_=_C738 ,C536_=_C751 ,C536_=_C754 ,\nC536_=_C755 ,C536_=_C756 ,C536_=_C760 ,C536_=_C768 ,C536_=_C773 ,C536_=_C777 ,\nC536_=_C778 ,C536_=_C780 ,C536_=_C781 ,C536_=_C788 ,C536_=_C791 ,C536_=_C792 ,\nC536_=_C795 ,C537_=_C538 ,C537_=_C567 ,C537_=_C573 ,C537_=_C583 ,C537_=_C591 ,\nC537_=_C596 ,C537_=_C597 ,C537_=_C620 ,C537_=_C632 ,C537_=_C635 ,C537_=_C639 ,\nC537_=_C642 ,C537_=_C664 ,C537_=_C667 ,C537_=_C676 ,C537_=_C677 ,C537_=_C687 ,\nC537_=_C695 ,C537_=_C700 ,C537_=_C701 ,C537_=_C702 ,C537_=_C703 ,C537_=_C704 ,\nC537_=_C709 ,C537_=_C710 ,C537_=_C718 ,C537_=_C730 ,C537_=_C733 ,C537_=_C738 ,\nC537_=_C739 ,C537_=_C742 ,C537_=_C748 ,C537_=_C754 ,C537_=_C755 ,C537_=_C756 ,\nC537_=_C760 ,C537_=_C771 ,C537_=_C775 ,C537_=_C777 ,C537_=_C779 ,C537_=_C786 ,\nC537_=_C791 ,C537_=_C794 ,C538_=_C576 ,C538_=_C591 ,C538_=_C592 ,C538_=_C596 ,\nC538_=_C632 ,C538_=_C639 ,C538_=_C676 ,C538_=_C695 ,C538_=_C700 ,C538_=_C701 ,\nC538_=_C702 ,C538_=_C703 ,C538_=_C704 ,C538_=_C730 ,C538_=_C748 ,C538_=_C754 ,\nC538_=_C755 ,C538_=_C756 ,C538_=_C772 ,C538_=_C773 ,C538_=_C775 ,C538_=_C788 ,\nC538_=_C791 ,C538_=_C792 ,C538_=_C795 ,C545_=_C573 ,C545_=_C581 ,C545_=_C591 ,\nC545_=_C592 ,C545_=_C601 ,C545_=_C625 ,C545_=_C632 ,C545_=_C635 ,C545_=_C636 ,\nC545_=_C639 ,C545_=_C644 ,C545_=_C649 ,C545_=_C667 ,C545_=_C677 ,C545_=_C687 ,\nC545_=_C695 ,C545_=_C701 ,C545_=_C710 ,C545_=_C716 ,C545_=_C717 ,C545_=_C718 ,\nC545_=_C730 ,C545_=_C739 ,C545_=_C755 ,C545_=_C761 ,C545_=_C765 ,C545_=_C772 ,\nC545_=_C778 ,C545_=_C779 ,C545_=_C780 ,C545_=_C791 ,C545_=_C795 ,C564_=_C565 ,\nC564_=_C567 ,C564_=_C574 ,C564_=_C576 ,C564_=_C583 ,C564_=_C596 ,C564_=_C626 ,\nC564_=_C631 ,C564_=_C642 ,C564_=_C649 ,C564_=_C659 ,C564_=_C664 ,C564_=_C675 ,\nC564_=_C677 ,C564_=_C687 ,C564_=_C689 ,C564_=_C696 ,C564_=_C700 ,C564_=_C704 ,\nC564_=_C717 ,C564_=_C729 ,C564_=_C733 ,C564_=_C742 ,C564_=_C743 ,C564_=_C748 ,\nC564_=_C752 ,C564_=_C760 ,C564_=_C761 ,C564_=_C768 ,C564_=_C771 ,C564_=_C772 ,\nC564_=_C773 ,C564_=_C783 ,C564_=_C786 ,C564_=_C788 ,C564_=_C795 ,C565_=_C567 ,\nC565_=_C573 ,C565_=_C574 ,C565_=_C583 ,C565_=_C591 ,C565_=_C592 ,C565_=_C596 ,\nC565_=_C620 ,C565_=_C644 ,C565_=_C659 ,C565_=_C664 ,C565_=_C677 ,C565_=_C687 ,\nC565_=_C689 ,C565_=_C690 ,C565_=_C701 ,C565_=_C702 ,C565_=_C716 ,C565_=_C729 ,\nC565_=_C733 ,C565_=_C738 ,C565_=_C739 ,C565_=_C743 ,C565_=_C748 ,C565_=_C751 ,\nC565_=_C756 ,C565_=_C761 ,C565_=_C768 ,C565_=_C771 ,C565_=_C772 ,C565_=_C773 ,\nC565_=_C775 ,C565_=_C779 ,C565_=_C781 ,C565_=_C783 ,C565_=_C788 ,C565_=_C792 ,\nC565_=_C795 ,C567_=_C583 ,C567_=_C591 ,C567_=_C592 ,C567_=_C597 ,C567_=_C620 ,\nC567_=_C625 ,C567_=_C631 ,C567_=_C632 ,C567_=_C635 ,C567_=_C639 ,C567_=_C642 ,\nC567_=_C649 ,C567_=_C659 ,C567_=_C664 ,C567_=_C667 ,C567_=_C676 ,C567_=_C690 ,\nC567_=_C695 ,C567_=_C696 ,C567_=_C698 ,C567_=_C703 ,C567_=_C704 ,C567_=_C709 ,\nC567_=_C718 ,C567_=_C729 ,C567_=_C730 ,C567_=_C738 ,C567_=_C739 ,C567_=_C742 ,\nC567_=_C748 ,C567_=_C751 ,C567_=_C755 ,C567_=_C760 ,C567_=_C761 ,C567_=_C768 ,\nC567_=_C771 ,C567_=_C777 ,C567_=_C778 ,C567_=_C779 ,C567_=_C780 ,C567_=_C788 ,\nC567_=_C791 ,C567_=_C792 ,C567_=_C794 ,C573_=_C574 ,C573_=_C591 ,C573_=_C592 ,\nC573_=_C597 ,C573_=_C620 ,C573_=_C636 ,C573_=_C644 ,C573_=_C677 ,C573_=_C689 ,\nC573_=_C690 ,C573_=_C701 ,C573_=_C702 ,C573_=_C710 ,C573_=_C729 ,C573_=_C730 ,\nC573_=_C738 ,C573_=_C739 ,C573_=_C742 ,C573_=_C743 ,C573_=_C748 ,C573_=_C751 ,\nC573_=_C756 ,C573_=_C760 ,C573_=_C765 ,C573_=_C768 ,C573_=_C771 ,C573_=_C772 ,\nC573_=_C773 ,C573_=_C775 ,C573_=_C780 ,C573_=_C781 ,C573_=_C786 ,C573_=_C788 ,\nC573_=_C792 ,C573_=_C794 ,C573_=_C795 ,C574_=_C576 ,C574_=_C579 ,C574_=_C591 ,\nC574_=_C596 ,C574_=_C597 ,C574_=_C626 ,C574_=_C631 ,C574_=_C632 ,C574_=_C636 ,\nC574_=_C644 ,C574_=_C649 ,C574_=_C659 ,C574_=_C664 ,C574_=_C675 ,C574_=_C677 ,\nC574_=_C689 ,C574_=_C695 ,C574_=_C696 ,C574_=_C701 ,C574_=_C704 ,C574_=_C709 ,\nC574_=_C716 ,C574_=_C729 ,C574_=_C733 ,C574_=_C738 ,C574_=_C739 ,C574_=_C748 ,\nC574_=_C751 ,C574_=_C752 ,C574_=_C756 ,C574_=_C760 ,C574_=_C765 ,C574_=_C771 ,\nC574_=_C773 ,C574_=_C786 ,C574_=_C792 ,C576_=_C591 ,C576_=_C596 ,C576_=_C601 ,\nC576_=_C607 ,C576_=_C626 ,C576_=_C631 ,C576_=_C639 ,C576_=_C649 ,C576_=_C659 ,\nC576_=_C664 ,C576_=_C665 ,C576_=_C675 ,C576_=_C676 ,C576_=_C677 ,C576_=_C687 ,\nC576_=_C689 ,C576_=_C696 ,C576_=_C704 ,C576_=_C710 ,C576_=_C729 ,C576_=_C730 ,\nC576_=_C733 ,C576_=_C742 ,C576_=_C743 ,C576_=_C748 ,C576_=_C752 ,C576_=_C754 ,\nC576_=_C756 ,C576_=_C760 ,C576_=_C761 ,C576_=_C772 ,C576_=_C775 ,C576_=_C778 ,\nC576_=_C781 ,C576_=_C786 ,C576_=_C791 ,C576_=_C795 ,C579_=_C581 ,C579_=_C591 ,\nC579_=_C607 ,C579_=_C620 ,C579_=_C635 ,C579_=_C636 ,C579_=_C649 ,C579_=_C659 ,\nC579_=_C664 ,C579_=_C665 ,C579_=_C677 ,C579_=_C698 ,C579_=_C700 ,C579_=_C709 ,\nC579_=_C710 ,C579_=_C716 ,C579_=_C733 ,C579_=_C734 ,C579_=_C738 ,C579_=_C739 ,\nC579_=_C743 ,C579_=_C748 ,C579_=_C752 ,C579_=_C754 ,C579_=_C755 ,C579_=_C761 ,\nC579_=_C768 ,C579_=_C775 ,C579_=_C777 ,C579_=_C778 ,C579_=_C780 ,C579_=_C783 ,\nC579_=_C792 ,C579_=_C795 ,C581_=_C601 ,C581_=_C625 ,C581_=_C635 ,C581_=_C649 ,\nC581_=_C664 ,C581_=_C665 ,C581_=_C667 ,C581_=_C676 ,C581_=_C677 ,C581_=_C687 ,\nC581_=_C690 ,C581_=_C695 ,C581_=_C700 ,C581_=_C704 ,C581_=_C710 ,C581_=_C716 ,\nC581_=_C717 ,C581_=_C718 ,C581_=_C730 ,C581_=_C733 ,C581_=_C734 ,C581_=_C739 ,\nC581_=_C748 ,C581_=_C752 ,C581_=_C761 ,C581_=_C765 ,C581_=_C768 ,C581_=_C777 ,\nC581_=_C778 ,C581_=_C779 ,C581_=_C786 ,C581_=_C791 ,C581_=_C795 ,C583_=_C591 ,\nC583_=_C592 ,C583_=_C597 ,C583_=_C620 ,C583_=_C625 ,C583_=_C632 ,C583_=_C635 ,\nC583_=_C639 ,C583_=_C642 ,C583_=_C644 ,C583_=_C649 ,C583_=_C659 ,C583_=_C664 ,\nC583_=_C667 ,C583_=_C676 ,C583_=_C677 ,C583_=_C689 ,C583_=_C695 ,C583_=_C696 ,\nC583_=_C698 ,C583_=_C700 ,C583_=_C702 ,C583_=_C703 ,C583_=_C704 ,C583_=_C709 ,\nC583_=_C717 ,C583_=_C718 ,C583_=_C729 ,C583_=_C730 ,C583_=_C733 ,C583_=_C738 ,\nC583_=_C739 ,C583_=_C742 ,C583_=_C748 ,C583_=_C751 ,C583_=_C755 ,C583_=_C756 ,\nC583_=_C761 ,C583_=_C771 ,C583_=_C773 ,C583_=_C777 ,C583_=_C779 ,C583_=_C780 ,\nC583_=_C781 ,C583_=_C783 ,C583_=_C786 ,C583_=_C791 ,C583_=_C792 ,C583_=_C794 ,\nC591_=_C592 ,C591_=_C596 ,C591_=_C597 ,C591_=_C620 ,C591_=_C632 ,C591_=_C636 ,\nC591_=_C639 ,C591_=_C642 ,C591_=_C644 ,C591_=_C664 ,C591_=_C665 ,C591_=_C676 ,\nC591_=_C677 ,C591_=_C687 ,C591_=_C695 ,C591_=_C701 ,C591_=_C703 ,C591_=_C709 ,\nC591_=_C716 ,C591_=_C718 ,C591_=_C729 ,C591_=_C730 ,C591_=_C738 ,C591_=_C739 ,\nC591_=_C742 ,C591_=_C765 ,C591_=_C771 ,C591_=_C772 ,C591_=_C777 ,C591_=_C780 ,\nC591_=_C781 ,C591_=_C794 ,C591_=_C795 ,C592_=_C596 ,C592_=_C601 ,C592_=_C620 ,\nC592_=_C625 ,C592_=_C636 ,C592_=_C642 ,C592_=_C644 ,C592_=_C649 ,C592_=_C675 ,\nC592_=_C676 ,C592_=_C690 ,C592_=_C695 ,C592_=_C696 ,C592_=_C698 ,C592_=_C701 ,\nC592_=_C703</w:t>
      </w:r>
    </w:p>
    <w:p>
      <w:pPr>
        <w:pStyle w:val="PreformattedText"/>
        <w:bidi w:val="0"/>
        <w:spacing w:before="0" w:after="0"/>
        <w:jc w:val="left"/>
        <w:rPr/>
      </w:pPr>
      <w:r>
        <w:rPr/>
        <w:t xml:space="preserve"> </w:t>
      </w:r>
      <w:r>
        <w:rPr/>
        <w:t>,C592_=_C718 ,C592_=_C729 ,C592_=_C734 ,C592_=_C738 ,C592_=_C739 ,\nC592_=_C743 ,C592_=_C748 ,C592_=_C751 ,C592_=_C754 ,C592_=_C755 ,C592_=_C756 ,\nC592_=_C760 ,C592_=_C761 ,C592_=_C765 ,C592_=_C768 ,C592_=_C771 ,C592_=_C772 ,\nC592_=_C773 ,C592_=_C775 ,C592_=_C777 ,C592_=_C780 ,C592_=_C781 ,C592_=_C788 ,\nC592_=_C791 ,C592_=_C795 ,C596_=_C626 ,C596_=_C631 ,C596_=_C632 ,C596_=_C649 ,\nC596_=_C659 ,C596_=_C675 ,C596_=_C676 ,C596_=_C687 ,C596_=_C689 ,C596_=_C695 ,\nC596_=_C696 ,C596_=_C704 ,C596_=_C716 ,C596_=_C729 ,C596_=_C733 ,C596_=_C748 ,\nC596_=_C752 ,C596_=_C754 ,C596_=_C760 ,C596_=_C765 ,C596_=_C771 ,C596_=_C775 ,\nC596_=_C779 ,C596_=_C781 ,C596_=_C786 ,C596_=_C788 ,C596_=_C794 ,C597_=_C607 ,\nC597_=_C620 ,C597_=_C626 ,C597_=_C632 ,C597_=_C639 ,C597_=_C642 ,C597_=_C644 ,\nC597_=_C649 ,C597_=_C664 ,C597_=_C676 ,C597_=_C677 ,C597_=_C689 ,C597_=_C695 ,\nC597_=_C701 ,C597_=_C703 ,C597_=_C704 ,C597_=_C709 ,C597_=_C710 ,C597_=_C718 ,\nC597_=_C730 ,C597_=_C738 ,C597_=_C739 ,C597_=_C742 ,C597_=_C748 ,C597_=_C751 ,\nC597_=_C756 ,C597_=_C760 ,C597_=_C771 ,C597_=_C775 ,C597_=_C777 ,C597_=_C786 ,\nC597_=_C794 ,C601_=_C625 ,C601_=_C635 ,C601_=_C642 ,C601_=_C649 ,C601_=_C665 ,\nC601_=_C667 ,C601_=_C676 ,C601_=_C677 ,C601_=_C687 ,C601_=_C695 ,C601_=_C701 ,\nC601_=_C702 ,C601_=_C710 ,C601_=_C716 ,C601_=_C717 ,C601_=_C718 ,C601_=_C730 ,\nC601_=_C734 ,C601_=_C738 ,C601_=_C739 ,C601_=_C742 ,C601_=_C752 ,C601_=_C756 ,\nC601_=_C760 ,C601_=_C761 ,C601_=_C765 ,C601_=_C768 ,C601_=_C771 ,C601_=_C778 ,\nC601_=_C779 ,C601_=_C781 ,C601_=_C786 ,C601_=_C791 ,C601_=_C794 ,C601_=_C795 ,\nC607_=_C620 ,C607_=_C625 ,C607_=_C626 ,C607_=_C631 ,C607_=_C636 ,C607_=_C665 ,\nC607_=_C667 ,C607_=_C689 ,C607_=_C690 ,C607_=_C698 ,C607_=_C700 ,C607_=_C704 ,\nC607_=_C709 ,C607_=_C716 ,C607_=_C729 ,C607_=_C734 ,C607_=_C742 ,C607_=_C743 ,\nC607_=_C761 ,C607_=_C775 ,C607_=_C777 ,C607_=_C780 ,C607_=_C781 ,C607_=_C783 ,\nC607_=_C792 ,C607_=_C794 ,C607_=_C795 ,C620_=_C632 ,C620_=_C636 ,C620_=_C639 ,\nC620_=_C642 ,C620_=_C644 ,C620_=_C664 ,C620_=_C665 ,C620_=_C676 ,C620_=_C689 ,\nC620_=_C690 ,C620_=_C695 ,C620_=_C696 ,C620_=_C698 ,C620_=_C700 ,C620_=_C701 ,\nC620_=_C703 ,C620_=_C709 ,C620_=_C710 ,C620_=_C716 ,C620_=_C718 ,C620_=_C729 ,\nC620_=_C730 ,C620_=_C733 ,C620_=_C734 ,C620_=_C738 ,C620_=_C739 ,C620_=_C742 ,\nC620_=_C743 ,C620_=_C751 ,C620_=_C756 ,C620_=_C761 ,C620_=_C768 ,C620_=_C771 ,\nC620_=_C772 ,C620_=_C773 ,C620_=_C775 ,C620_=_C777 ,C620_=_C780 ,C620_=_C781 ,\nC620_=_C783 ,C620_=_C788 ,C620_=_C792 ,C620_=_C794 ,C620_=_C795 ,C625_=_C631 ,\nC625_=_C632 ,C625_=_C635 ,C625_=_C649 ,C625_=_C667 ,C625_=_C676 ,C625_=_C677 ,\nC625_=_C687 ,C625_=_C695 ,C625_=_C696 ,C625_=_C698 ,C625_=_C700 ,C625_=_C701 ,\nC625_=_C703 ,C625_=_C704 ,C625_=_C710 ,C625_=_C716 ,C625_=_C717 ,C625_=_C718 ,\nC625_=_C730 ,C625_=_C738 ,C625_=_C739 ,C625_=_C748 ,C625_=_C751 ,C625_=_C760 ,\nC625_=_C761 ,C625_=_C765 ,C625_=_C771 ,C625_=_C777 ,C625_=_C778 ,C625_=_C779 ,\nC625_=_C780 ,C625_=_C788 ,C625_=_C791 ,C625_=_C792 ,C625_=_C795 ,C626_=_C631 ,\nC626_=_C635 ,C626_=_C636 ,C626_=_C644 ,C626_=_C649 ,C626_=_C659 ,C626_=_C665 ,\nC626_=_C675 ,C626_=_C689 ,C626_=_C695 ,C626_=_C696 ,C626_=_C702 ,C626_=_C704 ,\nC626_=_C717 ,C626_=_C729 ,C626_=_C733 ,C626_=_C734 ,C626_=_C742 ,C626_=_C743 ,\nC626_=_C748 ,C626_=_C752 ,C626_=_C760 ,C626_=_C765 ,C626_=_C768 ,C626_=_C781 ,\nC626_=_C783 ,C626_=_C786 ,C626_=_C788 ,C626_=_C792 ,C626_=_C794 ,C626_=_C795 ,\nC631_=_C636 ,C631_=_C649 ,C631_=_C659 ,C631_=_C675 ,C631_=_C676 ,C631_=_C677 ,\nC631_=_C689 ,C631_=_C696 ,C631_=_C704 ,C631_=_C729 ,C631_=_C730 ,C631_=_C733 ,\nC631_=_C734 ,C631_=_C738 ,C631_=_C748 ,C631_=_C752 ,C631_=_C754 ,C631_=_C760 ,\nC631_=_C775 ,C631_=_C777 ,C631_=_C778 ,C631_=_C779 ,C631_=_C781 ,C631_=_C783 ,\nC631_=_C786 ,C631_=_C788 ,C631_=_C791 ,C631_=_C792 ,C631_=_C795 ,C632_=_C639 ,\nC632_=_C642 ,C632_=_C664 ,C632_=_C675 ,C632_=_C676 ,C632_=_C695 ,C632_=_C696 ,\nC632_=_C700 ,C632_=_C701 ,C632_=_C702 ,C632_=_C703 ,C632_=_C704 ,C632_=_C709 ,\nC632_=_C710 ,C632_=_C716 ,C632_=_C718 ,C632_=_C730 ,C632_=_C733 ,C632_=_C738 ,\nC632_=_C739 ,C632_=_C742 ,C632_=_C754 ,C632_=_C755 ,C632_=_C756 ,C632_=_C765 ,\nC632_=_C771 ,C632_=_C777 ,C632_=_C791 ,C632_=_C792 ,C632_=_C794 ,C635_=_C636 ,\nC635_=_C644 ,C635_=_C659 ,C635_=_C664 ,C635_=_C667 ,C635_=_C677 ,C635_=_C687 ,\nC635_=_C695 ,C635_=_C702 ,C635_=_C710 ,C635_=_C716 ,C635_=_C717 ,C635_=_C718 ,\nC635_=_C729 ,C635_=_C730 ,C635_=_C733 ,C635_=_C739 ,C635_=_C742 ,C635_=_C748 ,\nC635_=_C755 ,C635_=_C761 ,C635_=_C765 ,C635_=_C768 ,C635_=_C771 ,C635_=_C778 ,\nC635_=_C779 ,C635_=_C781 ,C635_=_C791 ,C635_=_C792 ,C635_=_C794 ,C635_=_C795 ,\nC636_=_C644 ,C636_=_C664 ,C636_=_C665 ,C636_=_C677 ,C636_=_C698 ,C636_=_C700 ,\nC636_=_C701 ,C636_=_C702 ,C636_=_C717 ,C636_=_C729 ,C636_=_C734 ,C636_=_C738 ,\nC636_=_C755 ,C636_=_C756 ,C636_=_C761 ,C636_=_C765 ,C636_=_C768 ,C636_=_C775 ,\nC636_=_C778 ,C636_=_C780 ,C636_=_C783 ,C636_=_C786 ,C636_=_C788 ,C636_=_C792 ,\nC636_=_C795 ,C639_=_C642 ,C639_=_C644 ,C639_=_C664 ,C639_=_C665 ,C639_=_C667 ,\nC639_=_C675 ,C639_=_C676 ,C639_=_C695 ,C639_=_C703 ,C639_=_C709 ,C639_=_C710 ,\nC639_=_C718 ,C639_=_C729 ,C639_=_C730 ,C639_=_C738 ,C639_=_C739 ,C639_=_C742 ,\nC639_=_C743 ,C639_=_C751 ,C639_=_C755 ,C639_=_C760 ,C639_=_C761 ,C639_=_C765 ,\nC639_=_C768 ,C639_=_C771 ,C639_=_C772 ,C639_=_C773 ,C639_=_C777 ,C639_=_C780 ,\nC639_=_C786 ,C639_=_C791 ,C639_=_C794 ,C639_=_C795 ,C642_=_C644 ,C642_=_C649 ,\nC642_=_C664 ,C642_=_C665 ,C642_=_C667 ,C642_=_C675 ,C642_=_C676 ,C642_=_C690 ,\nC642_=_C695 ,C642_=_C701 ,C642_=_C703 ,C642_=_C709 ,C642_=_C716 ,C642_=_C718 ,\nC642_=_C729 ,C642_=_C730 ,C642_=_C734 ,C642_=_C738 ,C642_=_C739 ,C642_=_C742 ,\nC642_=_C743 ,C642_=_C755 ,C642_=_C760 ,C642_=_C761 ,C642_=_C765 ,C642_=_C768 ,\nC642_=_C771 ,C642_=_C772 ,C642_=_C777 ,C642_=_C780 ,C642_=_C781 ,C642_=_C786 ,\nC642_=_C794 ,C644_=_C659 ,C644_=_C664 ,C644_=_C677 ,C644_=_C689 ,C644_=_C690 ,\nC644_=_C695 ,C644_=_C698 ,C644_=_C701 ,C644_=_C702 ,C644_=_C709 ,C644_=_C710 ,\nC644_=_C717 ,C644_=_C729 ,C644_=_C733 ,C644_=_C738 ,C644_=_C739 ,C644_=_C743 ,\nC644_=_C748 ,C644_=_C751 ,C644_=_C756 ,C644_=_C760 ,C644_=_C761 ,C644_=_C765 ,\nC644_=_C768 ,C644_=_C771 ,C644_=_C772 ,C644_=_C773 ,C644_=_C780 ,C644_=_C781 ,\nC644_=_C783 ,C644_=_C786 ,C644_=_C788 ,C644_=_C795 ,C649_=_C659 ,C649_=_C675 ,\nC649_=_C689 ,C649_=_C696 ,C649_=_C698 ,C649_=_C700 ,C649_=_C701 ,C649_=_C702 ,\nC649_=_C704 ,C649_=_C710 ,C649_=_C716 ,C649_=_C717 ,C649_=_C718 ,C649_=_C729 ,\nC649_=_C733 ,C649_=_C734 ,C649_=_C738 ,C649_=_C742 ,C649_=_C748 ,C649_=_C751 ,\nC649_=_C752 ,C649_=_C756 ,C649_=_C760 ,C649_=_C761 ,C649_=_C765 ,C649_=_C768 ,\nC649_=_C771 ,C649_=_C772 ,C649_=_C777 ,C649_=_C778 ,C649_=_C780 ,C649_=_C786 ,\nC649_=_C791 ,C659_=_C667 ,C659_=_C675 ,C659_=_C687 ,C659_=_C689 ,C659_=_C696 ,\nC659_=_C698 ,C659_=_C700 ,C659_=_C703 ,C659_=_C704 ,C659_=_C709 ,C659_=_C710 ,\nC659_=_C718 ,C659_=_C729 ,C659_=_C733 ,C659_=_C738 ,C659_=_C743 ,C659_=_C748 ,\nC659_=_C752 ,C659_=_C754 ,C659_=_C755 ,C659_=_C760 ,C659_=_C768 ,C659_=_C772 ,\nC659_=_C775 ,C659_=_C779 ,C659_=_C781 ,C659_=_C783 ,C659_=_C786 ,C659_=_C788 ,\nC659_=_C792 ,C659_=_C794 ,C664_=_C665 ,C664_=_C676 ,C664_=_C677 ,C664_=_C687 ,\nC664_=_C689 ,C664_=_C695 ,C664_=_C701 ,C664_=_C703 ,C664_=_C709 ,C664_=_C718 ,\nC664_=_C729 ,C664_=_C730 ,C664_=_C733 ,C664_=_C738 ,C664_=_C739 ,C664_=_C742 ,\nC664_=_C743 ,C664_=_C748 ,C664_=_C754 ,C664_=_C756 ,C664_=_C761 ,C664_=_C771 ,\nC664_=_C775 ,C664_=_C777 ,C664_=_C781 ,C664_=_C783 ,C664_=_C794 ,C664_=_C795 ,\nC665_=_C675 ,C665_=_C695 ,C665_=_C698 ,C665_=_C700 ,C665_=_C701 ,C665_=_C704 ,\nC665_=_C709 ,C665_=_C729 ,C665_=_C730 ,C665_=_C734 ,C665_=_C742 ,C665_=_C751 ,\nC665_=_C752 ,C665_=_C754 ,C665_=_C760 ,C665_=_C761 ,C665_=_C765 ,C665_=_C772 ,\nC665_=_C775 ,C665_=_C779 ,C665_=_C780 ,C665_=_C783 ,C665_=_C786 ,C665_=_C792 ,\nC665_=_C794 ,C665_=_C795 ,C667_=_C675 ,C667_=_C677 ,C667_=_C687 ,C667_=_C690 ,\nC667_=_C695 ,C667_=_C702 ,C667_=_C704 ,C667_=_C709 ,C667_=_C710 ,C667_=_C716 ,\nC667_=_C717 ,C667_=_C718 ,C667_=_C729 ,C667_=_C730 ,C667_=_C739 ,C667_=_C742 ,\nC667_=_C743 ,C667_=_C755 ,C667_=_C756 ,C667_=_C761 ,C667_=_C765 ,C667_=_C772 ,\nC667_=_C773 ,C667_=_C777 ,C667_=_C778 ,C667_=_C779 ,C667_=_C780 ,C667_=_C781 ,\nC667_=_C783 ,C667_=_C786 ,C667_=_C791 ,C667_=_C792 ,C667_=_C795 ,C675_=_C676 ,\nC675_=_C689 ,C675_=_C690 ,C675_=_C696 ,C675_=_C698 ,C675_=_C702 ,C675_=_C703 ,\nC675_=_C704 ,C675_=_C729 ,C675_=_C733 ,C675_=_C742 ,C675_=_C743 ,C675_=_C748 ,\nC675_=_C752 ,C675_=_C755 ,C675_=_C760 ,C675_=_C765 ,C675_=_C771 ,C675_=_C772 ,\nC675_=_C773 ,C675_=_C780 ,C675_=_C786 ,C675_=_C791 ,C675_=_C792 ,C675_=_C795 ,\nC676_=_C690 ,C676_=_C695 ,C676_=_C703 ,C676_=_C704 ,C676_=_C709 ,C676_=_C710 ,\nC676_=_C718 ,C676_=_C730 ,C676_=_C738 ,C676_=_C739 ,C676_=_C742 ,C676_=_C748 ,\nC676_=_C754 ,C676_=_C756 ,C676_=_C760 ,C676_=_C771 ,C676_=_C775 ,C676_=_C777 ,\nC676_=_C778 ,C676_=_C780 ,C676_=_C788 ,C676_=_C791 ,C676_=_C792 ,C676_=_C794 ,\nC677_=_C687 ,C677_=_C689 ,C677_=_C695 ,C677_=_C701 ,C677_=_C709 ,C677_=_C710 ,\nC677_=_C716 ,C677_=_C717 ,C677_=_C718 ,C677_=_C729 ,C677_=_C730 ,C677_=_C733 ,\nC677_=_C734 ,C677_=_C738 ,C677_=_C739 ,C677_=_C742 ,C677_=_C743 ,C677_=_C748 ,\nC677_=_C754 ,C677_=_C756 ,C677_=_C760 ,C677_=_C761 ,C677_=_C765 ,C677_=_C775 ,\nC677_=_C777 ,C677_=_C778 ,C677_=_C779 ,C677_=_C781 ,C677_=_C783 ,C677_=_C791 ,\nC677_=_C794 ,C677_=_C795 ,C687_=_C689 ,C687_=_C690 ,C687_=_C695 ,C687_=_C703 ,\nC687_=_C709 ,C687_=_C710 ,C687_=_C716 ,C687_=_C717 ,C687_=_C718 ,C687_=_C730 ,\nC687_=_C733 ,C687_=_C739 ,C687_=_C742 ,C687_=_C743 ,C687_=_C761 ,C687_=_C765 ,\nC687_=_C768 ,C687_=_C772 ,C687_=_C778 ,C687_=_C779 ,C687_=_C780 ,C687_=_C781 ,\nC687_=_C783 ,C687_=_C791 ,C687_=_C794 ,C687_=_C795 ,C689_=_C690 ,C689_=_C696 ,\nC689_=_C700 ,C689_=_C704 ,C689_=_C709 ,C689_=_C717 ,C689_=_C718 ,C689_=_C729 ,\nC689_=_C733 ,C689_=_C734 ,C689_=_C742 ,C689_=_C748 ,C689_=_C752 ,C689_=_C760</w:t>
      </w:r>
    </w:p>
    <w:p>
      <w:pPr>
        <w:pStyle w:val="PreformattedText"/>
        <w:bidi w:val="0"/>
        <w:spacing w:before="0" w:after="0"/>
        <w:jc w:val="left"/>
        <w:rPr/>
      </w:pPr>
      <w:r>
        <w:rPr/>
        <w:t xml:space="preserve"> </w:t>
      </w:r>
      <w:r>
        <w:rPr/>
        <w:t>,\nC689_=_C761 ,C689_=_C771 ,C689_=_C773 ,C689_=_C777 ,C689_=_C779 ,C689_=_C780 ,\nC689_=_C781 ,C689_=_C783 ,C689_=_C786 ,C689_=_C788 ,C689_=_C791 ,C690_=_C701 ,\nC690_=_C703 ,C690_=_C704 ,C690_=_C709 ,C690_=_C716 ,C690_=_C718 ,C690_=_C729 ,\nC690_=_C733 ,C690_=_C738 ,C690_=_C739 ,C690_=_C743 ,C690_=_C751 ,C690_=_C755 ,\nC690_=_C756 ,C690_=_C761 ,C690_=_C768 ,C690_=_C771 ,C690_=_C772 ,C690_=_C773 ,\nC690_=_C777 ,C690_=_C778 ,C690_=_C779 ,C690_=_C780 ,C690_=_C781 ,C690_=_C783 ,\nC690_=_C788 ,C690_=_C791 ,C690_=_C792 ,C690_=_C795 ,C695_=_C696 ,C695_=_C703 ,\nC695_=_C704 ,C695_=_C709 ,C695_=_C710 ,C695_=_C716 ,C695_=_C717 ,C695_=_C718 ,\nC695_=_C730 ,C695_=_C734 ,C695_=_C738 ,C695_=_C739 ,C695_=_C742 ,C695_=_C748 ,\nC695_=_C751 ,C695_=_C752 ,C695_=_C754 ,C695_=_C761 ,C695_=_C765 ,C695_=_C771 ,\nC695_=_C775 ,C695_=_C777 ,C695_=_C778 ,C695_=_C779 ,C695_=_C788 ,C695_=_C791 ,\nC695_=_C792 ,C695_=_C794 ,C695_=_C795 ,C696_=_C698 ,C696_=_C704 ,C696_=_C709 ,\nC696_=_C716 ,C696_=_C718 ,C696_=_C729 ,C696_=_C730 ,C696_=_C733 ,C696_=_C734 ,\nC696_=_C748 ,C696_=_C751 ,C696_=_C752 ,C696_=_C754 ,C696_=_C760 ,C696_=_C761 ,\nC696_=_C772 ,C696_=_C773 ,C696_=_C775 ,C696_=_C777 ,C696_=_C779 ,C696_=_C780 ,\nC696_=_C781 ,C696_=_C786 ,C696_=_C788 ,C696_=_C791 ,C696_=_C792 ,C696_=_C794 ,\nC698_=_C700 ,C698_=_C710 ,C698_=_C717 ,C698_=_C718 ,C698_=_C730 ,C698_=_C734 ,\nC698_=_C738 ,C698_=_C743 ,C698_=_C748 ,C698_=_C751 ,C698_=_C752 ,C698_=_C760 ,\nC698_=_C761 ,C698_=_C768 ,C698_=_C772 ,C698_=_C775 ,C698_=_C777 ,C698_=_C780 ,\nC698_=_C781 ,C698_=_C783 ,C698_=_C788 ,C698_=_C791 ,C698_=_C792 ,C698_=_C795 ,\nC700_=_C701 ,C700_=_C702 ,C700_=_C703 ,C700_=_C704 ,C700_=_C709 ,C700_=_C710 ,\nC700_=_C717 ,C700_=_C729 ,C700_=_C733 ,C700_=_C734 ,C700_=_C743 ,C700_=_C754 ,\nC700_=_C755 ,C700_=_C756 ,C700_=_C761 ,C700_=_C768 ,C700_=_C771 ,C700_=_C773 ,\nC700_=_C775 ,C700_=_C777 ,C700_=_C778 ,C700_=_C779 ,C700_=_C780 ,C700_=_C783 ,\nC700_=_C786 ,C700_=_C791 ,C700_=_C792 ,C700_=_C794 ,C701_=_C702 ,C701_=_C703 ,\nC701_=_C704 ,C701_=_C718 ,C701_=_C729 ,C701_=_C734 ,C701_=_C738 ,C701_=_C739 ,\nC701_=_C742 ,C701_=_C743 ,C701_=_C751 ,C701_=_C752 ,C701_=_C754 ,C701_=_C755 ,\nC701_=_C756 ,C701_=_C760 ,C701_=_C765 ,C701_=_C768 ,C701_=_C771 ,C701_=_C772 ,\nC701_=_C773 ,C701_=_C779 ,C701_=_C780 ,C701_=_C781 ,C701_=_C783 ,C701_=_C788 ,\nC701_=_C791 ,C701_=_C792 ,C701_=_C795 ,C702_=_C703 ,C702_=_C704 ,C702_=_C717 ,\nC702_=_C718 ,C702_=_C738 ,C702_=_C739 ,C702_=_C742 ,C702_=_C748 ,C702_=_C751 ,\nC702_=_C754 ,C702_=_C755 ,C702_=_C756 ,C702_=_C765 ,C702_=_C768 ,C702_=_C772 ,\nC702_=_C773 ,C702_=_C775 ,C702_=_C779 ,C702_=_C786 ,C702_=_C788 ,C702_=_C791 ,\nC702_=_C794 ,C703_=_C704 ,C703_=_C709 ,C703_=_C710 ,C703_=_C718 ,C703_=_C730 ,\nC703_=_C738 ,C703_=_C739 ,C703_=_C742 ,C703_=_C743 ,C703_=_C752 ,C703_=_C754 ,\nC703_=_C755 ,C703_=_C756 ,C703_=_C771 ,C703_=_C772 ,C703_=_C773 ,C703_=_C777 ,\nC703_=_C778 ,C703_=_C779 ,C703_=_C780 ,C703_=_C783 ,C703_=_C791 ,C703_=_C794 ,\nC703_=_C795 ,C704_=_C718 ,C704_=_C729 ,C704_=_C733 ,C704_=_C734 ,C704_=_C742 ,\nC704_=_C743 ,C704_=_C748 ,C704_=_C752 ,C704_=_C754 ,C704_=_C755 ,C704_=_C756 ,\nC704_=_C760 ,C704_=_C777 ,C704_=_C778 ,C704_=_C783 ,C704_=_C786 ,C704_=_C788 ,\nC704_=_C791 ,C704_=_C792 ,C704_=_C794 ,C704_=_C795 ,C709_=_C710 ,C709_=_C716 ,\nC709_=_C718 ,C709_=_C729 ,C709_=_C730 ,C709_=_C733 ,C709_=_C738 ,C709_=_C739 ,\nC709_=_C742 ,C709_=_C743 ,C709_=_C754 ,C709_=_C755 ,C709_=_C760 ,C709_=_C761 ,\nC709_=_C765 ,C709_=_C771 ,C709_=_C777 ,C709_=_C780 ,C709_=_C783 ,C709_=_C786 ,\nC709_=_C791 ,C709_=_C792 ,C709_=_C794 ,C710_=_C716 ,C710_=_C717 ,C710_=_C718 ,\nC710_=_C730 ,C710_=_C738 ,C710_=_C739 ,C710_=_C742 ,C710_=_C743 ,C710_=_C748 ,\nC710_=_C754 ,C710_=_C755 ,C710_=_C756 ,C710_=_C760 ,C710_=_C761 ,C710_=_C765 ,\nC710_=_C768 ,C710_=_C772 ,C710_=_C775 ,C710_=_C778 ,C710_=_C779 ,C710_=_C791 ,\nC710_=_C794 ,C710_=_C795 ,C716_=_C717 ,C716_=_C718 ,C716_=_C730 ,C716_=_C733 ,\nC716_=_C738 ,C716_=_C739 ,C716_=_C761 ,C716_=_C765 ,C716_=_C777 ,C716_=_C778 ,\nC716_=_C779 ,C716_=_C781 ,C716_=_C783 ,C716_=_C786 ,C716_=_C791 ,C716_=_C792 ,\nC716_=_C794 ,C716_=_C795 ,C717_=_C718 ,C717_=_C730 ,C717_=_C738 ,C717_=_C739 ,\nC717_=_C761 ,C717_=_C765 ,C717_=_C768 ,C717_=_C771 ,C717_=_C773 ,C717_=_C777 ,\nC717_=_C778 ,C717_=_C779 ,C717_=_C780 ,C717_=_C781 ,C717_=_C783 ,C717_=_C786 ,\nC717_=_C788 ,C717_=_C791 ,C717_=_C794 ,C717_=_C795 ,C718_=_C730 ,C718_=_C733 ,\nC718_=_C734 ,C718_=_C738 ,C718_=_C739 ,C718_=_C742 ,C718_=_C743 ,C718_=_C752 ,\nC718_=_C754 ,C718_=_C756 ,C718_=_C760 ,C718_=_C761 ,C718_=_C765 ,C718_=_C771 ,\nC718_=_C772 ,C718_=_C775 ,C718_=_C777 ,C718_=_C778 ,C718_=_C779 ,C718_=_C780 ,\nC718_=_C781 ,C718_=_C786 ,C718_=_C791 ,C718_=_C794 ,C718_=_C795 ,C729_=_C730 ,\nC729_=_C733 ,C729_=_C738 ,C729_=_C739 ,C729_=_C743 ,C729_=_C748 ,C729_=_C751 ,\nC729_=_C752 ,C729_=_C754 ,C729_=_C755 ,C729_=_C756 ,C729_=_C760 ,C729_=_C765 ,\nC729_=_C768 ,C729_=_C771 ,C729_=_C772 ,C729_=_C773 ,C729_=_C775 ,C729_=_C779 ,\nC729_=_C780 ,C729_=_C781 ,C729_=_C786 ,C729_=_C788 ,C729_=_C792 ,C729_=_C794 ,\nC729_=_C795 ,C730_=_C738 ,C730_=_C739 ,C730_=_C742 ,C730_=_C748 ,C730_=_C752 ,\nC730_=_C754 ,C730_=_C755 ,C730_=_C756 ,C730_=_C760 ,C730_=_C761 ,C730_=_C765 ,\nC730_=_C771 ,C730_=_C775 ,C730_=_C777 ,C730_=_C778 ,C730_=_C779 ,C730_=_C781 ,\nC730_=_C786 ,C730_=_C791 ,C730_=_C792 ,C730_=_C794 ,C730_=_C795 ,C733_=_C734 ,\nC733_=_C742 ,C733_=_C748 ,C733_=_C752 ,C733_=_C760 ,C733_=_C761 ,C733_=_C765 ,\nC733_=_C768 ,C733_=_C771 ,C733_=_C773 ,C733_=_C777 ,C733_=_C778 ,C733_=_C780 ,\nC733_=_C781 ,C733_=_C783 ,C733_=_C786 ,C733_=_C788 ,C733_=_C791 ,C733_=_C794 ,\nC734_=_C752 ,C734_=_C754 ,C734_=_C760 ,C734_=_C761 ,C734_=_C768 ,C734_=_C773 ,\nC734_=_C775 ,C734_=_C777 ,C734_=_C778 ,C734_=_C780 ,C734_=_C783 ,C734_=_C788 ,\nC734_=_C792 ,C734_=_C794 ,C734_=_C795 ,C738_=_C739 ,C738_=_C742 ,C738_=_C743 ,\nC738_=_C751 ,C738_=_C756 ,C738_=_C768 ,C738_=_C771 ,C738_=_C772 ,C738_=_C773 ,\nC738_=_C777 ,C738_=_C778 ,C738_=_C780 ,C738_=_C781 ,C738_=_C783 ,C738_=_C786 ,\nC738_=_C788 ,C738_=_C792 ,C738_=_C794 ,C738_=_C795 ,C739_=_C742 ,C739_=_C743 ,\nC739_=_C751 ,C739_=_C754 ,C739_=_C756 ,C739_=_C761 ,C739_=_C765 ,C739_=_C768 ,\nC739_=_C771 ,C739_=_C772 ,C739_=_C773 ,C739_=_C777 ,C739_=_C778 ,C739_=_C779 ,\nC739_=_C781 ,C739_=_C783 ,C739_=_C788 ,C739_=_C791 ,C739_=_C794 ,C739_=_C795 ,\nC742_=_C743 ,C742_=_C748 ,C742_=_C751 ,C742_=_C752 ,C742_=_C755 ,C742_=_C760 ,\nC742_=_C761 ,C742_=_C768 ,C742_=_C771 ,C742_=_C773 ,C742_=_C775 ,C742_=_C777 ,\nC742_=_C779 ,C742_=_C780 ,C742_=_C783 ,C742_=_C791 ,C742_=_C794 ,C743_=_C751 ,\nC743_=_C752 ,C743_=_C754 ,C743_=_C755 ,C743_=_C756 ,C743_=_C761 ,C743_=_C768 ,\nC743_=_C771 ,C743_=_C772 ,C743_=_C773 ,C743_=_C775 ,C743_=_C780 ,C743_=_C781 ,\nC743_=_C783 ,C743_=_C788 ,C743_=_C791 ,C743_=_C794 ,C743_=_C795 ,C748_=_C751 ,\nC748_=_C752 ,C748_=_C755 ,C748_=_C760 ,C748_=_C761 ,C748_=_C765 ,C748_=_C772 ,\nC748_=_C775 ,C748_=_C777 ,C748_=_C780 ,C748_=_C781 ,C748_=_C783 ,C748_=_C786 ,\nC748_=_C791 ,C748_=_C794 ,C748_=_C795 ,C751_=_C752 ,C751_=_C756 ,C751_=_C761 ,\nC751_=_C768 ,C751_=_C771 ,C751_=_C772 ,C751_=_C773 ,C751_=_C777 ,C751_=_C779 ,\nC751_=_C780 ,C751_=_C781 ,C751_=_C783 ,C751_=_C786 ,C751_=_C788 ,C751_=_C791 ,\nC751_=_C792 ,C751_=_C795 ,C752_=_C760 ,C752_=_C773 ,C752_=_C775 ,C752_=_C778 ,\nC752_=_C779 ,C752_=_C781 ,C752_=_C783 ,C752_=_C786 ,C752_=_C792 ,C752_=_C794 ,\nC752_=_C795 ,C754_=_C755 ,C754_=_C756 ,C754_=_C760 ,C754_=_C761 ,C754_=_C772 ,\nC754_=_C775 ,C754_=_C777 ,C754_=_C778 ,C754_=_C781 ,C754_=_C788 ,C754_=_C791 ,\nC754_=_C792 ,C754_=_C794 ,C755_=_C756 ,C755_=_C765 ,C755_=_C772 ,C755_=_C773 ,\nC755_=_C779 ,C755_=_C780 ,C755_=_C786 ,C755_=_C788 ,C755_=_C791 ,C755_=_C792 ,\nC755_=_C795 ,C756_=_C768 ,C756_=_C771 ,C756_=_C772 ,C756_=_C773 ,C756_=_C775 ,\nC756_=_C778 ,C756_=_C779 ,C756_=_C781 ,C756_=_C786 ,C756_=_C788 ,C756_=_C791 ,\nC756_=_C792 ,C756_=_C795 ,C760_=_C761 ,C760_=_C771 ,C760_=_C772 ,C760_=_C775 ,\nC760_=_C778 ,C760_=_C780 ,C760_=_C786 ,C760_=_C788 ,C760_=_C791 ,C760_=_C792 ,\nC760_=_C794 ,C760_=_C795 ,C761_=_C765 ,C761_=_C775 ,C761_=_C777 ,C761_=_C778 ,\nC761_=_C779 ,C761_=_C780 ,C761_=_C781 ,C761_=_C783 ,C761_=_C786 ,C761_=_C791 ,\nC761_=_C792 ,C761_=_C795 ,C765_=_C768 ,C765_=_C771 ,C765_=_C772 ,C765_=_C773 ,\nC765_=_C778 ,C765_=_C779 ,C765_=_C780 ,C765_=_C786 ,C765_=_C791 ,C765_=_C794 ,\nC765_=_C795 ,C768_=_C771 ,C768_=_C772 ,C768_=_C773 ,C768_=_C777 ,C768_=_C778 ,\nC768_=_C781 ,C768_=_C783 ,C768_=_C788 ,C768_=_C795 ,C771_=_C772 ,C771_=_C773 ,\nC771_=_C777 ,C771_=_C778 ,C771_=_C779 ,C771_=_C781 ,C771_=_C788 ,C771_=_C792 ,\nC771_=_C794 ,C771_=_C795 ,C772_=_C773 ,C772_=_C775 ,C772_=_C781 ,C772_=_C783 ,\nC772_=_C788 ,C772_=_C794 ,C772_=_C795 ,C773_=_C779 ,C773_=_C780 ,C773_=_C781 ,\nC773_=_C783 ,C773_=_C786 ,C773_=_C788 ,C773_=_C791 ,C773_=_C792 ,C773_=_C794 ,\nC773_=_C795 ,C775_=_C777 ,C775_=_C778 ,C775_=_C779 ,C775_=_C780 ,C775_=_C781 ,\nC775_=_C783 ,C775_=_C788 ,C775_=_C791 ,C775_=_C792 ,C775_=_C794 ,C777_=_C778 ,\nC777_=_C779 ,C777_=_C780 ,C777_=_C781 ,C777_=_C783 ,C777_=_C788 ,C777_=_C791 ,\nC777_=_C794 ,C778_=_C779 ,C778_=_C783 ,C778_=_C786 ,C778_=_C788 ,C778_=_C791 ,\nC778_=_C792 ,C778_=_C795 ,C779_=_C783 ,C779_=_C788 ,C779_=_C791 ,C779_=_C792 ,\nC779_=_C794 ,C779_=_C795 ,C780_=_C783 ,C780_=_C788 ,C780_=_C791 ,C780_=_C792 ,\nC781_=_C783 ,C781_=_C788 ,C781_=_C794 ,C781_=_C795 ,C783_=_C786 ,C783_=_C788 ,\nC783_=_C792 ,C783_=_C795 ,C786_=_C788 ,C786_=_C794 ,C786_=_C795 ,C788_=_C791 ,\nC788_=_C792 ,C788_=_C795 ,C791_=_C792 ,C791_=_C795 ,C792_=_C794 ,C792_=_C795 ,"];43[shape=box, label="id:43 level: 5\n91: C89 C90 C91 C170 C187 \nC190 C204 C246 C247 C248 C258 \nC264 C271 C277 C292 C331 C357 \nC381 C387 C397 C399 C400 C401 \nC402 C403 C404 C405 C406 C407 \nC420 C434 C437 C448 C454 C476 \nC489 C496 C497 C505 C508 C509 \nC510 C511 C539 C540 C541 C542 \nC562 C565 C567 C585 C587 C590 \nC591 C596 C603 C608 C609 C612 \nC619 C633 C634 C635 C636</w:t>
      </w:r>
    </w:p>
    <w:p>
      <w:pPr>
        <w:pStyle w:val="PreformattedText"/>
        <w:bidi w:val="0"/>
        <w:spacing w:before="0" w:after="0"/>
        <w:jc w:val="left"/>
        <w:rPr/>
      </w:pPr>
      <w:r>
        <w:rPr/>
        <w:t xml:space="preserve"> </w:t>
      </w:r>
      <w:r>
        <w:rPr/>
        <w:t>C637 \nC638 C641 C643 C678 C680 C681 \nC687 C690 C693 C705 C706 C707 \nC716 C723 C739 C744 C757 C758 \nC759 C771 C778 C779 C781 C784 \nC789 C796 \n2111: C89_=_C90( C89 C90 ) C89_=_C91( C89 C91 ) C89_=_C190( C89 C190 ) C89_=_C246( C89 C246 ) C89_=_C247( C89 C247 ) \nC89_=_C248( C89 C248 ) C89_=_C397( C89 C397 ) C89_=_C400( C89 C400 ) C89_=_C401( C89 C401 ) C89_=_C402( C89 C402 ) C89_=_C403( C89 C403 ) \nC89_=_C404( C89 C404 ) C89_=_C405( C89 C405 ) C89_=_C406( C89 C406 ) C89_=_C407( C89 C407 ) C89_=_C420( C89 C420 ) C89_=_C539( C89 C539 ) \nC89_=_C540( C89 C540 ) C89_=_C541( C89 C541 ) C89_=_C542( C89 C542 ) C89_=_C565( C89 C565 ) C89_=_C633( C89 C633 ) C89_=_C634( C89 C634 ) \nC89_=_C635( C89 C635 ) C89_=_C636( C89 C636 ) C89_=_C637( C89 C637 ) C89_=_C638( C89 C638 ) C89_=_C690( C89 C690 ) C89_=_C705( C89 C705 ) \nC89_=_C706( C89 C706 ) C89_=_C707( C89 C707 ) C89_=_C739( C89 C739 ) C89_=_C757( C89 C757 ) C89_=_C758( C89 C758 ) C89_=_C759( C89 C759 ) \nC89_=_C771( C89 C771 ) C89_=_C781( C89 C781 ) C90_=_C91( C90 C91 ) C90_=_C170( C90 C170 ) C90_=_C187( C90 C187 ) C90_=_C190( C90 C190 ) \nC90_=_C204( C90 C204 ) C90_=_C246( C90 C246 ) C90_=_C247( C90 C247 ) C90_=_C248( C90 C248 ) C90_=_C258( C90 C258 ) C90_=_C264( C90 C264 ) \nC90_=_C271( C90 C271 ) C90_=_C277( C90 C277 ) C90_=_C292( C90 C292 ) C90_=_C331( C90 C331 ) C90_=_C357( C90 C357 ) C90_=_C381( C90 C381 ) \nC90_=_C387( C90 C387 ) C90_=_C397( C90 C397 ) C90_=_C399( C90 C399 ) C90_=_C400( C90 C400 ) C90_=_C401( C90 C401 ) C90_=_C402( C90 C402 ) \nC90_=_C403( C90 C403 ) C90_=_C404( C90 C404 ) C90_=_C405( C90 C405 ) C90_=_C406( C90 C406 ) C90_=_C407( C90 C407 ) C90_=_C420( C90 C420 ) \nC90_=_C434( C90 C434 ) C90_=_C437( C90 C437 ) C90_=_C448( C90 C448 ) C90_=_C454( C90 C454 ) C90_=_C476( C90 C476 ) C90_=_C489( C90 C489 ) \nC90_=_C496( C90 C496 ) C90_=_C497( C90 C497 ) C90_=_C505( C90 C505 ) C90_=_C508( C90 C508 ) C90_=_C509( C90 C509 ) C90_=_C510( C90 C510 ) \nC90_=_C511( C90 C511 ) C90_=_C539( C90 C539 ) C90_=_C540( C90 C540 ) C90_=_C541( C90 C541 ) C90_=_C542( C90 C542 ) C90_=_C562( C90 C562 ) \nC90_=_C565( C90 C565 ) C90_=_C567( C90 C567 ) C90_=_C585( C90 C585 ) C90_=_C587( C90 C587 ) C90_=_C590( C90 C590 ) C90_=_C591( C90 C591 ) \nC90_=_C596( C90 C596 ) C90_=_C603( C90 C603 ) C90_=_C608( C90 C608 ) C90_=_C609( C90 C609 ) C90_=_C612( C90 C612 ) C90_=_C619( C90 C619 ) \nC90_=_C633( C90 C633 ) C90_=_C634( C90 C634 ) C90_=_C635( C90 C635 ) C90_=_C636( C90 C636 ) C90_=_C637( C90 C637 ) C90_=_C638( C90 C638 ) \nC90_=_C641( C90 C641 ) C90_=_C643( C90 C643 ) C90_=_C678( C90 C678 ) C90_=_C680( C90 C680 ) C90_=_C681( C90 C681 ) C90_=_C687( C90 C687 ) \nC90_=_C690( C90 C690 ) C90_=_C693( C90 C693 ) C90_=_C705( C90 C705 ) C90_=_C706( C90 C706 ) C90_=_C707( C90 C707 ) C90_=_C716( C90 C716 ) \nC90_=_C723( C90 C723 ) C90_=_C739( C90 C739 ) C90_=_C744( C90 C744 ) C90_=_C757( C90 C757 ) C90_=_C758( C90 C758 ) C90_=_C759( C90 C759 ) \nC90_=_C771( C90 C771 ) C90_=_C778( C90 C778 ) C90_=_C779( C90 C779 ) C90_=_C781( C90 C781 ) C90_=_C784( C90 C784 ) C90_=_C789( C90 C789 ) \nC90_=_C796( C90 C796 ) C91_=_C187( C91 C187 ) C91_=_C246( C91 C246 ) C91_=_C247( C91 C247 ) C91_=_C248( C91 C248 ) C91_=_C397( C91 C397 ) \nC91_=_C400( C91 C400 ) C91_=_C401( C91 C401 ) C91_=_C402( C91 C402 ) C91_=_C403( C91 C403 ) C91_=_C404( C91 C404 ) C91_=_C405( C91 C405 ) \nC91_=_C406( C91 C406 ) C91_=_C407( C91 C407 ) C91_=_C496( C91 C496 ) C91_=_C511( C91 C511 ) C91_=_C539( C91 C539 ) C91_=_C540( C91 C540 ) \nC91_=_C541( C91 C541 ) C91_=_C542( C91 C542 ) C91_=_C567( C91 C567 ) C91_=_C591( C91 C591 ) C91_=_C619( C91 C619 ) C91_=_C633( C91 C633 ) \nC91_=_C634( C91 C634 ) C91_=_C635( C91 C635 ) C91_=_C636( C91 C636 ) C91_=_C637( C91 C637 ) C91_=_C638( C91 C638 ) C91_=_C705( C91 C705 ) \nC91_=_C706( C91 C706 ) C91_=_C707( C91 C707 ) C91_=_C757( C91 C757 ) C91_=_C758( C91 C758 ) C91_=_C759( C91 C759 ) C170_=_C258( C170 C258 ) \nC170_=_C264( C170 C264 ) C170_=_C277( C170 C277 ) C170_=_C292( C170 C292 ) C170_=_C357( C170 C357 ) C170_=_C420( C170 C420 ) C170_=_C437( C170 C437 ) \nC170_=_C454( C170 C454 ) C170_=_C489( C170 C489 ) C170_=_C496( C170 C496 ) C170_=_C497( C170 C497 ) C170_=_C505( C170 C505 ) C170_=_C508( C170 C508 ) \nC170_=_C509( C170 C509 ) C170_=_C565( C170 C565 ) C170_=_C585( C170 C585 ) C170_=_C587( C170 C587 ) C170_=_C591( C170 C591 ) C170_=_C596( C170 C596 ) \nC170_=_C603( C170 C603 ) C170_=_C609( C170 C609 ) C170_=_C619( C170 C619 ) C170_=_C641( C170 C641 ) C170_=_C680( C170 C680 ) C170_=_C687( C170 C687 ) \nC170_=_C693( C170 C693 ) C170_=_C716( C170 C716 ) C170_=_C723( C170 C723 ) C170_=_C744( C170 C744 ) C170_=_C781( C170 C781 ) C170_=_C789( C170 C789 ) \nC187_=_C190( C187 C190 ) C187_=_C204( C187 C204 ) C187_=_C248( C187 C248 ) C187_=_C271( C187 C271 ) C187_=_C331( C187 C331 ) C187_=_C381( C187 C381 ) \nC187_=_C387( C187 C387 ) C187_=_C399( C187 C399 ) C187_=_C404( C187 C404 ) C187_=_C434( C187 C434 ) C187_=_C448( C187 C448 ) C187_=_C476( C187 C476 ) \nC187_=_C496( C187 C496 ) C187_=_C510( C187 C510 ) C187_=_C511( C187 C511 ) C187_=_C541( C187 C541 ) C187_=_C562( C187 C562 ) C187_=_C567( C187 C567 ) \nC187_=_C590( C187 C590 ) C187_=_C608( C187 C608 ) C187_=_C612( C187 C612 ) C187_=_C634( C187 C634 ) C187_=_C638( C187 C638 ) C187_=_C643( C187 C643 ) \nC187_=_C678( C187 C678 ) C187_=_C681( C187 C681 ) C187_=_C690( C187 C690 ) C187_=_C693( C187 C693 ) C187_=_C705( C187 C705 ) C187_=_C739( C187 C739 ) \nC187_=_C744( C187 C744 ) C187_=_C771( C187 C771 ) C187_=_C778( C187 C778 ) C187_=_C779( C187 C779 ) C187_=_C784( C187 C784 ) C187_=_C796( C187 C796 ) \nC190_=_C204( C190 C204 ) C190_=_C248( C190 C248 ) C190_=_C271( C190 C271 ) C190_=_C331( C190 C331 ) C190_=_C381( C190 C381 ) C190_=_C387( C190 C387 ) \nC190_=_C399( C190 C399 ) C190_=_C404( C190 C404 ) C190_=_C420( C190 C420 ) C190_=_C434( C190 C434 ) C190_=_C448( C190 C448 ) C190_=_C476( C190 C476 ) \nC190_=_C508( C190 C508 ) C190_=_C510( C190 C510 ) C190_=_C511( C190 C511 ) C190_=_C562( C190 C562 ) C190_=_C565( C190 C565 ) C190_=_C567( C190 C567 ) \nC190_=_C590( C190 C590 ) C190_=_C608( C190 C608 ) C190_=_C612( C190 C612 ) C190_=_C619( C190 C619 ) C190_=_C638( C190 C638 ) C190_=_C641( C190 C641 ) \nC190_=_C643( C190 C643 ) C190_=_C678( C190 C678 ) C190_=_C681( C190 C681 ) C190_=_C690( C190 C690 ) C190_=_C693( C190 C693 ) C190_=_C705( C190 C705 ) \nC190_=_C739( C190 C739 ) C190_=_C744( C190 C744 ) C190_=_C771( C190 C771 ) C190_=_C778( C190 C778 ) C190_=_C779( C190 C779 ) C190_=_C781( C190 C781 ) \nC190_=_C784( C190 C784 ) C190_=_C796( C190 C796 ) C204_=_C248( C204 C248 ) C204_=_C271( C204 C271 ) C204_=_C331( C204 C331 ) C204_=_C381( C204 C381 ) \nC204_=_C387( C204 C387 ) C204_=_C399( C204 C399 ) C204_=_C400( C204 C400 ) C204_=_C404( C204 C404 ) C204_=_C405( C204 C405 ) C204_=_C434( C204 C434 ) \nC204_=_C448( C204 C448 ) C204_=_C476( C204 C476 ) C204_=_C496( C204 C496 ) C204_=_C510( C204 C510 ) C204_=_C511( C204 C511 ) C204_=_C562( C204 C562 ) \nC204_=_C567( C204 C567 ) C204_=_C590( C204 C590 ) C204_=_C608( C204 C608 ) C204_=_C612( C204 C612 ) C204_=_C637( C204 C637 ) C204_=_C638( C204 C638 ) \nC204_=_C643( C204 C643 ) C204_=_C678( C204 C678 ) C204_=_C681( C204 C681 ) C204_=_C690( C204 C690 ) C204_=_C693( C204 C693 ) C204_=_C705( C204 C705 ) \nC204_=_C739( C204 C739 ) C204_=_C744( C204 C744 ) C204_=_C771( C204 C771 ) C204_=_C778( C204 C778 ) C204_=_C779( C204 C779 ) C204_=_C784( C204 C784 ) \nC204_=_C796( C204 C796 ) C246_=_C247( C246 C247 ) C246_=_C248( C246 C248 ) C246_=_C397( C246 C397 ) C246_=_C400( C246 C400 ) C246_=_C401( C246 C401 ) \nC246_=_C402( C246 C402 ) C246_=_C403( C246 C403 ) C246_=_C404( C246 C404 ) C246_=_C405( C246 C405 ) C246_=_C406( C246 C406 ) C246_=_C407( C246 C407 ) \nC246_=_C539( C246 C539 ) C246_=_C540( C246 C540 ) C246_=_C541( C246 C541 ) C246_=_C542( C246 C542 ) C246_=_C562( C246 C562 ) C246_=_C567( C246 C567 ) \nC246_=_C591( C246 C591 ) C246_=_C603( C246 C603 ) C246_=_C633( C246 C633 ) C246_=_C634( C246 C634 ) C246_=_C635( C246 C635 ) C246_=_C636( C246 C636 ) \nC246_=_C637( C246 C637 ) C246_=_C638( C246 C638 ) C246_=_C693( C246 C693 ) C246_=_C705( C246 C705 ) C246_=_C706( C246 C706 ) C246_=_C707( C246 C707 ) \nC246_=_C723( C246 C723 ) C246_=_C757( C246 C757 ) C246_=_C758( C246 C758 ) C246_=_C759( C246 C759 ) C246_=_C779( C246 C779 ) C246_=_C789( C246 C789 ) \nC247_=_C248( C247 C248 ) C247_=_C357( C247 C357 ) C247_=_C397( C247 C397 ) C247_=_C400( C247 C400 ) C247_=_C401( C247 C401 ) C247_=_C402( C247 C402 ) \nC247_=_C403( C247 C403 ) C247_=_C404( C247 C404 ) C247_=_C405( C247 C405 ) C247_=_C406( C247 C406 ) C247_=_C407( C247 C407 ) C247_=_C509( C247 C509 ) \nC247_=_C539( C247 C539 ) C247_=_C540( C247 C540 ) C247_=_C541( C247 C541 ) C247_=_C542( C247 C542 ) C247_=_C619( C247 C619 ) C247_=_C633( C247 C633 ) \nC247_=_C634( C247 C634 ) C247_=_C635( C247 C635 ) C247_=_C636( C247 C636 ) C247_=_C637( C247 C637 ) C247_=_C638( C247 C638 ) C247_=_C705( C247 C705 ) \nC247_=_C706( C247 C706 ) C247_=_C707( C247 C707 ) C247_=_C757( C247 C757 ) C247_=_C758( C247 C758 ) C247_=_C759( C247 C759 ) C247_=_C796( C247 C796 ) \nC248_=_C271( C248 C271 ) C248_=_C331( C248 C331 ) C248_=_C381( C248 C381 ) C248_=_C387( C248 C387 ) C248_=_C397( C248 C397 ) C248_=_C399( C248 C399 ) \nC248_=_C400( C248 C400 ) C248_=_C401( C248 C401 ) C248_=_C402( C248 C402 ) C248_=_C403( C248 C403 ) C248_=_C404( C248 C404 ) C248_=_C405( C248 C405 ) \nC248_=_C406( C248 C406 ) C248_=_C407( C248 C407 ) C248_=_C434( C248 C434 ) C248_=_C448( C248 C448 ) C248_=_C476( C248 C476 ) C248_=_C510( C248 C510 ) \nC248_=_C511( C248 C511 ) C248_=_C539( C248 C539 ) C248_=_C540( C248 C540 ) C248_=_C541( C248 C541 ) C248_=_C542( C248 C542 ) C248_=_C562( C248 C562 ) \nC248_=_C567( C248 C567 ) C248_=_C590( C248 C590 ) C248_=_C608( C248 C608 ) C248_=_C612( C248 C612 ) C248_=_C633( C248 C633 ) C248_=_C634( C248 C634 ) \nC248_=_C635( C248 C635 ) C248_=_C636( C248 C636 ) C248_=_C637( C248</w:t>
      </w:r>
    </w:p>
    <w:p>
      <w:pPr>
        <w:pStyle w:val="PreformattedText"/>
        <w:bidi w:val="0"/>
        <w:spacing w:before="0" w:after="0"/>
        <w:jc w:val="left"/>
        <w:rPr/>
      </w:pPr>
      <w:r>
        <w:rPr/>
        <w:t xml:space="preserve"> </w:t>
      </w:r>
      <w:r>
        <w:rPr/>
        <w:t>C637 ) C248_=_C638( C248 C638 ) C248_=_C641( C248 C641 ) C248_=_C643( C248 C643 ) \nC248_=_C678( C248 C678 ) C248_=_C681( C248 C681 ) C248_=_C690( C248 C690 ) C248_=_C693( C248 C693 ) C248_=_C705( C248 C705 ) C248_=_C706( C248 C706 ) \nC248_=_C707( C248 C707 ) C248_=_C739( C248 C739 ) C248_=_C744( C248 C744 ) C248_=_C757( C248 C757 ) C248_=_C758( C248 C758 ) C248_=_C759( C248 C759 ) \nC248_=_C771( C248 C771 ) C248_=_C778( C248 C778 ) C248_=_C779( C248 C779 ) C248_=_C784( C248 C784 ) C248_=_C796( C248 C796 ) C258_=_C264( C258 C264 ) \nC258_=_C277( C258 C277 ) C258_=_C292( C258 C292 ) C258_=_C357( C258 C357 ) C258_=_C420( C258 C420 ) C258_=_C437( C258 C437 ) C258_=_C454( C258 C454 ) \nC258_=_C476( C258 C476 ) C258_=_C489( C258 C489 ) C258_=_C496( C258 C496 ) C258_=_C497( C258 C497 ) C258_=_C505( C258 C505 ) C258_=_C508( C258 C508 ) \nC258_=_C509( C258 C509 ) C258_=_C565( C258 C565 ) C258_=_C585( C258 C585 ) C258_=_C587( C258 C587 ) C258_=_C591( C258 C591 ) C258_=_C596( C258 C596 ) \nC258_=_C603( C258 C603 ) C258_=_C609( C258 C609 ) C258_=_C619( C258 C619 ) C258_=_C634( C258 C634 ) C258_=_C641( C258 C641 ) C258_=_C678( C258 C678 ) \nC258_=_C680( C258 C680 ) C258_=_C687( C258 C687 ) C258_=_C693( C258 C693 ) C258_=_C707( C258 C707 ) C258_=_C716( C258 C716 ) C258_=_C723( C258 C723 ) \nC258_=_C744( C258 C744 ) C258_=_C779( C258 C779 ) C258_=_C781( C258 C781 ) C258_=_C789( C258 C789 ) C264_=_C277( C264 C277 ) C264_=_C292( C264 C292 ) \nC264_=_C331( C264 C331 ) C264_=_C357( C264 C357 ) C264_=_C405( C264 C405 ) C264_=_C420( C264 C420 ) C264_=_C437( C264 C437 ) C264_=_C454( C264 C454 ) \nC264_=_C489( C264 C489 ) C264_=_C496( C264 C496 ) C264_=_C497( C264 C497 ) C264_=_C505( C264 C505 ) C264_=_C508( C264 C508 ) C264_=_C509( C264 C509 ) \nC264_=_C540( C264 C540 ) C264_=_C542( C264 C542 ) C264_=_C565( C264 C565 ) C264_=_C585( C264 C585 ) C264_=_C587( C264 C587 ) C264_=_C591( C264 C591 ) \nC264_=_C596( C264 C596 ) C264_=_C603( C264 C603 ) C264_=_C609( C264 C609 ) C264_=_C612( C264 C612 ) C264_=_C619( C264 C619 ) C264_=_C641( C264 C641 ) \nC264_=_C678( C264 C678 ) C264_=_C680( C264 C680 ) C264_=_C687( C264 C687 ) C264_=_C693( C264 C693 ) C264_=_C716( C264 C716 ) C264_=_C723( C264 C723 ) \nC264_=_C744( C264 C744 ) C264_=_C758( C264 C758 ) C264_=_C759( C264 C759 ) C264_=_C778( C264 C778 ) C264_=_C781( C264 C781 ) C264_=_C789( C264 C789 ) \nC271_=_C331( C271 C331 ) C271_=_C381( C271 C381 ) C271_=_C387( C271 C387 ) C271_=_C399( C271 C399 ) C271_=_C401( C271 C401 ) C271_=_C403( C271 C403 ) \nC271_=_C404( C271 C404 ) C271_=_C406( C271 C406 ) C271_=_C407( C271 C407 ) C271_=_C434( C271 C434 ) C271_=_C448( C271 C448 ) C271_=_C454( C271 C454 ) \nC271_=_C476( C271 C476 ) C271_=_C496( C271 C496 ) C271_=_C510( C271 C510 ) C271_=_C511( C271 C511 ) C271_=_C562( C271 C562 ) C271_=_C567( C271 C567 ) \nC271_=_C590( C271 C590 ) C271_=_C596( C271 C596 ) C271_=_C608( C271 C608 ) C271_=_C612( C271 C612 ) C271_=_C634( C271 C634 ) C271_=_C638( C271 C638 ) \nC271_=_C643( C271 C643 ) C271_=_C678( C271 C678 ) C271_=_C681( C271 C681 ) C271_=_C687( C271 C687 ) C271_=_C690( C271 C690 ) C271_=_C693( C271 C693 ) \nC271_=_C705( C271 C705 ) C271_=_C739( C271 C739 ) C271_=_C744( C271 C744 ) C271_=_C771( C271 C771 ) C271_=_C778( C271 C778 ) C271_=_C779( C271 C779 ) \nC271_=_C784( C271 C784 ) C271_=_C796( C271 C796 ) C277_=_C292( C277 C292 ) C277_=_C357( C277 C357 ) C277_=_C381( C277 C381 ) C277_=_C420( C277 C420 ) \nC277_=_C434( C277 C434 ) C277_=_C437( C277 C437 ) C277_=_C448( C277 C448 ) C277_=_C454( C277 C454 ) C277_=_C476( C277 C476 ) C277_=_C489( C277 C489 ) \nC277_=_C496( C277 C496 ) C277_=_C497( C277 C497 ) C277_=_C505( C277 C505 ) C277_=_C508( C277 C508 ) C277_=_C509( C277 C509 ) C277_=_C539( C277 C539 ) \nC277_=_C565( C277 C565 ) C277_=_C567( C277 C567 ) C277_=_C585( C277 C585 ) C277_=_C587( C277 C587 ) C277_=_C591( C277 C591 ) C277_=_C596( C277 C596 ) \nC277_=_C603( C277 C603 ) C277_=_C609( C277 C609 ) C277_=_C619( C277 C619 ) C277_=_C633( C277 C633 ) C277_=_C641( C277 C641 ) C277_=_C680( C277 C680 ) \nC277_=_C687( C277 C687 ) C277_=_C693( C277 C693 ) C277_=_C716( C277 C716 ) C277_=_C723( C277 C723 ) C277_=_C744( C277 C744 ) C277_=_C758( C277 C758 ) \nC277_=_C759( C277 C759 ) C277_=_C781( C277 C781 ) C277_=_C789( C277 C789 ) C292_=_C331( C292 C331 ) C292_=_C357( C292 C357 ) C292_=_C399( C292 C399 ) \nC292_=_C404( C292 C404 ) C292_=_C420( C292 C420 ) C292_=_C437( C292 C437 ) C292_=_C454( C292 C454 ) C292_=_C489( C292 C489 ) C292_=_C496( C292 C496 ) \nC292_=_C497( C292 C497 ) C292_=_C505( C292 C505 ) C292_=_C508( C292 C508 ) C292_=_C509( C292 C509 ) C292_=_C510( C292 C510 ) C292_=_C511( C292 C511 ) \nC292_=_C541( C292 C541 ) C292_=_C542( C292 C542 ) C292_=_C565( C292 C565 ) C292_=_C585( C292 C585 ) C292_=_C587( C292 C587 ) C292_=_C590( C292 C590 ) \nC292_=_C591( C292 C591 ) C292_=_C596( C292 C596 ) C292_=_C603( C292 C603 ) C292_=_C609( C292 C609 ) C292_=_C619( C292 C619 ) C292_=_C641( C292 C641 ) \nC292_=_C678( C292 C678 ) C292_=_C680( C292 C680 ) C292_=_C687( C292 C687 ) C292_=_C693( C292 C693 ) C292_=_C716( C292 C716 ) C292_=_C723( C292 C723 ) \nC292_=_C744( C292 C744 ) C292_=_C778( C292 C778 ) C292_=_C781( C292 C781 ) C292_=_C789( C292 C789 ) C331_=_C381( C331 C381 ) C331_=_C387( C331 C387 ) \nC331_=_C399( C331 C399 ) C331_=_C404( C331 C404 ) C331_=_C405( C331 C405 ) C331_=_C434( C331 C434 ) C331_=_C437( C331 C437 ) C331_=_C448( C331 C448 ) \nC331_=_C476( C331 C476 ) C331_=_C510( C331 C510 ) C331_=_C511( C331 C511 ) C331_=_C542( C331 C542 ) C331_=_C562( C331 C562 ) C331_=_C567( C331 C567 ) \nC331_=_C585( C331 C585 ) C331_=_C590( C331 C590 ) C331_=_C603( C331 C603 ) C331_=_C608( C331 C608 ) C331_=_C612( C331 C612 ) C331_=_C638( C331 C638 ) \nC331_=_C641( C331 C641 ) C331_=_C643( C331 C643 ) C331_=_C678( C331 C678 ) C331_=_C681( C331 C681 ) C331_=_C690( C331 C690 ) C331_=_C693( C331 C693 ) \nC331_=_C705( C331 C705 ) C331_=_C706( C331 C706 ) C331_=_C716( C331 C716 ) C331_=_C723( C331 C723 ) C331_=_C739( C331 C739 ) C331_=_C744( C331 C744 ) \nC331_=_C759( C331 C759 ) C331_=_C771( C331 C771 ) C331_=_C778( C331 C778 ) C331_=_C779( C331 C779 ) C331_=_C784( C331 C784 ) C331_=_C796( C331 C796 ) \nC357_=_C387( C357 C387 ) C357_=_C420( C357 C420 ) C357_=_C437( C357 C437 ) C357_=_C454( C357 C454 ) C357_=_C489( C357 C489 ) C357_=_C496( C357 C496 ) \nC357_=_C497( C357 C497 ) C357_=_C505( C357 C505 ) C357_=_C508( C357 C508 ) C357_=_C509( C357 C509 ) C357_=_C510( C357 C510 ) C357_=_C565( C357 C565 ) \nC357_=_C567( C357 C567 ) C357_=_C585( C357 C585 ) C357_=_C587( C357 C587 ) C357_=_C591( C357 C591 ) C357_=_C596( C357 C596 ) C357_=_C603( C357 C603 ) \nC357_=_C608( C357 C608 ) C357_=_C609( C357 C609 ) C357_=_C619( C357 C619 ) C357_=_C635( C357 C635 ) C357_=_C636( C357 C636 ) C357_=_C637( C357 C637 ) \nC357_=_C641( C357 C641 ) C357_=_C680( C357 C680 ) C357_=_C687( C357 C687 ) C357_=_C693( C357 C693 ) C357_=_C716( C357 C716 ) C357_=_C723( C357 C723 ) \nC357_=_C744( C357 C744 ) C357_=_C778( C357 C778 ) C357_=_C781( C357 C781 ) C357_=_C789( C357 C789 ) C357_=_C796( C357 C796 ) C381_=_C387( C381 C387 ) \nC381_=_C397( C381 C397 ) C381_=_C399( C381 C399 ) C381_=_C401( C381 C401 ) C381_=_C404( C381 C404 ) C381_=_C407( C381 C407 ) C381_=_C434( C381 C434 ) \nC381_=_C448( C381 C448 ) C381_=_C476( C381 C476 ) C381_=_C510( C381 C510 ) C381_=_C511( C381 C511 ) C381_=_C539( C381 C539 ) C381_=_C562( C381 C562 ) \nC381_=_C567( C381 C567 ) C381_=_C590( C381 C590 ) C381_=_C608( C381 C608 ) C381_=_C609( C381 C609 ) C381_=_C612( C381 C612 ) C381_=_C638( C381 C638 ) \nC381_=_C643( C381 C643 ) C381_=_C678( C381 C678 ) C381_=_C681( C381 C681 ) C381_=_C690( C381 C690 ) C381_=_C693( C381 C693 ) C381_=_C705( C381 C705 ) \nC381_=_C739( C381 C739 ) C381_=_C744( C381 C744 ) C381_=_C758( C381 C758 ) C381_=_C759( C381 C759 ) C381_=_C771( C381 C771 ) C381_=_C778( C381 C778 ) \nC381_=_C779( C381 C779 ) C381_=_C781( C381 C781 ) C381_=_C784( C381 C784 ) C381_=_C796( C381 C796 ) C387_=_C399( C387 C399 ) C387_=_C404( C387 C404 ) \nC387_=_C406( C387 C406 ) C387_=_C434( C387 C434 ) C387_=_C448( C387 C448 ) C387_=_C476( C387 C476 ) C387_=_C510( C387 C510 ) C387_=_C511( C387 C511 ) \nC387_=_C562( C387 C562 ) C387_=_C567( C387 C567 ) C387_=_C585( C387 C585 ) C387_=_C590( C387 C590 ) C387_=_C608( C387 C608 ) C387_=_C612( C387 C612 ) \nC387_=_C633( C387 C633 ) C387_=_C637( C387 C637 ) C387_=_C638( C387 C638 ) C387_=_C643( C387 C643 ) C387_=_C678( C387 C678 ) C387_=_C681( C387 C681 ) \nC387_=_C690( C387 C690 ) C387_=_C693( C387 C693 ) C387_=_C705( C387 C705 ) C387_=_C739( C387 C739 ) C387_=_C744( C387 C744 ) C387_=_C771( C387 C771 ) \nC387_=_C778( C387 C778 ) C387_=_C779( C387 C779 ) C387_=_C784( C387 C784 ) C387_=_C789( C387 C789 ) C387_=_C796( C387 C796 ) C397_=_C399( C397 C399 ) \nC397_=_C400( C397 C400 ) C397_=_C401( C397 C401 ) C397_=_C402( C397 C402 ) C397_=_C403( C397 C403 ) C397_=_C404( C397 C404 ) C397_=_C405( C397 C405 ) \nC397_=_C406( C397 C406 ) C397_=_C407( C397 C407 ) C397_=_C448( C397 C448 ) C397_=_C539( C397 C539 ) C397_=_C540( C397 C540 ) C397_=_C541( C397 C541 ) \nC397_=_C542( C397 C542 ) C397_=_C608( C397 C608 ) C397_=_C619( C397 C619 ) C397_=_C633( C397 C633 ) C397_=_C634( C397 C634 ) C397_=_C635( C397 C635 ) \nC397_=_C636( C397 C636 ) C397_=_C637( C397 C637 ) C397_=_C638( C397 C638 ) C397_=_C678( C397 C678 ) C397_=_C681( C397 C681 ) C397_=_C705( C397 C705 ) \nC397_=_C706( C397 C706 ) C397_=_C707( C397 C707 ) C397_=_C739( C397 C739 ) C397_=_C744( C397 C744 ) C397_=_C757( C397 C757 ) C397_=_C758( C397 C758 ) \nC397_=_C759( C397 C759 ) C397_=_C781( C397 C781 ) C397_=_C789( C397 C789 ) C399_=_C400( C399 C400 ) C399_=_C404( C399 C404 ) C399_=_C405( C399 C405 ) \nC399_=_C434( C399 C434 ) C399_=_C448( C399 C448 ) C399_=_C454( C399 C454 ) C399_=_C476( C399 C476 ) C399_=_C510( C399 C510 ) C399_=_C511( C399 C511 ) \nC399_=_C562( C399 C562 ) C399_=_C567( C399 C567 ) C399_=_C585( C399 C585 ) C399_=_C587(</w:t>
      </w:r>
    </w:p>
    <w:p>
      <w:pPr>
        <w:pStyle w:val="PreformattedText"/>
        <w:bidi w:val="0"/>
        <w:spacing w:before="0" w:after="0"/>
        <w:jc w:val="left"/>
        <w:rPr/>
      </w:pPr>
      <w:r>
        <w:rPr/>
        <w:t xml:space="preserve"> </w:t>
      </w:r>
      <w:r>
        <w:rPr/>
        <w:t>C399 C587 ) C399_=_C590( C399 C590 ) C399_=_C608( C399 C608 ) \nC399_=_C612( C399 C612 ) C399_=_C636( C399 C636 ) C399_=_C637( C399 C637 ) C399_=_C638( C399 C638 ) C399_=_C643( C399 C643 ) C399_=_C678( C399 C678 ) \nC399_=_C681( C399 C681 ) C399_=_C690( C399 C690 ) C399_=_C693( C399 C693 ) C399_=_C705( C399 C705 ) C399_=_C723( C399 C723 ) C399_=_C739( C399 C739 ) \nC399_=_C744( C399 C744 ) C399_=_C771( C399 C771 ) C399_=_C778( C399 C778 ) C399_=_C779( C399 C779 ) C399_=_C784( C399 C784 ) C399_=_C796( C399 C796 ) \nC400_=_C401( C400 C401 ) C400_=_C402( C400 C402 ) C400_=_C403( C400 C403 ) C400_=_C404( C400 C404 ) C400_=_C405( C400 C405 ) C400_=_C406( C400 C406 ) \nC400_=_C407( C400 C407 ) C400_=_C434( C400 C434 ) C400_=_C454( C400 C454 ) C400_=_C496( C400 C496 ) C400_=_C539( C400 C539 ) C400_=_C540( C400 C540 ) \nC400_=_C541( C400 C541 ) C400_=_C542( C400 C542 ) C400_=_C585( C400 C585 ) C400_=_C587( C400 C587 ) C400_=_C596( C400 C596 ) C400_=_C633( C400 C633 ) \nC400_=_C634( C400 C634 ) C400_=_C635( C400 C635 ) C400_=_C636( C400 C636 ) C400_=_C637( C400 C637 ) C400_=_C638( C400 C638 ) C400_=_C680( C400 C680 ) \nC400_=_C681( C400 C681 ) C400_=_C705( C400 C705 ) C400_=_C706( C400 C706 ) C400_=_C707( C400 C707 ) C400_=_C757( C400 C757 ) C400_=_C758( C400 C758 ) \nC400_=_C759( C400 C759 ) C400_=_C771( C400 C771 ) C400_=_C778( C400 C778 ) C400_=_C789( C400 C789 ) C400_=_C796( C400 C796 ) C401_=_C402( C401 C402 ) \nC401_=_C403( C401 C403 ) C401_=_C404( C401 C404 ) C401_=_C405( C401 C405 ) C401_=_C406( C401 C406 ) C401_=_C407( C401 C407 ) C401_=_C420( C401 C420 ) \nC401_=_C454( C401 C454 ) C401_=_C539( C401 C539 ) C401_=_C540( C401 C540 ) C401_=_C541( C401 C541 ) C401_=_C542( C401 C542 ) C401_=_C596( C401 C596 ) \nC401_=_C609( C401 C609 ) C401_=_C633( C401 C633 ) C401_=_C634( C401 C634 ) C401_=_C635( C401 C635 ) C401_=_C636( C401 C636 ) C401_=_C637( C401 C637 ) \nC401_=_C638( C401 C638 ) C401_=_C687( C401 C687 ) C401_=_C705( C401 C705 ) C401_=_C706( C401 C706 ) C401_=_C707( C401 C707 ) C401_=_C739( C401 C739 ) \nC401_=_C757( C401 C757 ) C401_=_C758( C401 C758 ) C401_=_C759( C401 C759 ) C402_=_C403( C402 C403 ) C402_=_C404( C402 C404 ) C402_=_C405( C402 C405 ) \nC402_=_C406( C402 C406 ) C402_=_C407( C402 C407 ) C402_=_C420( C402 C420 ) C402_=_C539( C402 C539 ) C402_=_C540( C402 C540 ) C402_=_C541( C402 C541 ) \nC402_=_C542( C402 C542 ) C402_=_C596( C402 C596 ) C402_=_C633( C402 C633 ) C402_=_C634( C402 C634 ) C402_=_C635( C402 C635 ) C402_=_C636( C402 C636 ) \nC402_=_C637( C402 C637 ) C402_=_C638( C402 C638 ) C402_=_C690( C402 C690 ) C402_=_C705( C402 C705 ) C402_=_C706( C402 C706 ) C402_=_C707( C402 C707 ) \nC402_=_C716( C402 C716 ) C402_=_C723( C402 C723 ) C402_=_C757( C402 C757 ) C402_=_C758( C402 C758 ) C402_=_C759( C402 C759 ) C403_=_C404( C403 C404 ) \nC403_=_C405( C403 C405 ) C403_=_C406( C403 C406 ) C403_=_C407( C403 C407 ) C403_=_C454( C403 C454 ) C403_=_C539( C403 C539 ) C403_=_C540( C403 C540 ) \nC403_=_C541( C403 C541 ) C403_=_C542( C403 C542 ) C403_=_C603( C403 C603 ) C403_=_C633( C403 C633 ) C403_=_C634( C403 C634 ) C403_=_C635( C403 C635 ) \nC403_=_C636( C403 C636 ) C403_=_C637( C403 C637 ) C403_=_C638( C403 C638 ) C403_=_C681( C403 C681 ) C403_=_C687( C403 C687 ) C403_=_C690( C403 C690 ) \nC403_=_C705( C403 C705 ) C403_=_C706( C403 C706 ) C403_=_C707( C403 C707 ) C403_=_C716( C403 C716 ) C403_=_C723( C403 C723 ) C403_=_C739( C403 C739 ) \nC403_=_C757( C403 C757 ) C403_=_C758( C403 C758 ) C403_=_C759( C403 C759 ) C403_=_C784( C403 C784 ) C403_=_C796( C403 C796 ) C404_=_C405( C404 C405 ) \nC404_=_C406( C404 C406 ) C404_=_C407( C404 C407 ) C404_=_C434( C404 C434 ) C404_=_C448( C404 C448 ) C404_=_C476( C404 C476 ) C404_=_C510( C404 C510 ) \nC404_=_C511( C404 C511 ) C404_=_C539( C404 C539 ) C404_=_C540( C404 C540 ) C404_=_C541( C404 C541 ) C404_=_C542( C404 C542 ) C404_=_C562( C404 C562 ) \nC404_=_C567( C404 C567 ) C404_=_C590( C404 C590 ) C404_=_C603( C404 C603 ) C404_=_C608( C404 C608 ) C404_=_C609( C404 C609 ) C404_=_C612( C404 C612 ) \nC404_=_C633( C404 C633 ) C404_=_C634( C404 C634 ) C404_=_C635( C404 C635 ) C404_=_C636( C404 C636 ) C404_=_C637( C404 C637 ) C404_=_C638( C404 C638 ) \nC404_=_C643( C404 C643 ) C404_=_C678( C404 C678 ) C404_=_C681( C404 C681 ) C404_=_C690( C404 C690 ) C404_=_C693( C404 C693 ) C404_=_C705( C404 C705 ) \nC404_=_C706( C404 C706 ) C404_=_C707( C404 C707 ) C404_=_C739( C404 C739 ) C404_=_C744( C404 C744 ) C404_=_C757( C404 C757 ) C404_=_C758( C404 C758 ) \nC404_=_C759( C404 C759 ) C404_=_C771( C404 C771 ) C404_=_C778( C404 C778 ) C404_=_C779( C404 C779 ) C404_=_C784( C404 C784 ) C404_=_C796( C404 C796 ) \nC405_=_C406( C405 C406 ) C405_=_C407( C405 C407 ) C405_=_C437( C405 C437 ) C405_=_C539( C405 C539 ) C405_=_C540( C405 C540 ) C405_=_C541( C405 C541 ) \nC405_=_C542( C405 C542 ) C405_=_C562( C405 C562 ) C405_=_C633( C405 C633 ) C405_=_C634( C405 C634 ) C405_=_C635( C405 C635 ) C405_=_C636( C405 C636 ) \nC405_=_C637( C405 C637 ) C405_=_C638( C405 C638 ) C405_=_C641( C405 C641 ) C405_=_C705( C405 C705 ) C405_=_C706( C405 C706 ) C405_=_C707( C405 C707 ) \nC405_=_C716( C405 C716 ) C405_=_C757( C405 C757 ) C405_=_C758( C405 C758 ) C405_=_C759( C405 C759 ) C405_=_C779( C405 C779 ) C406_=_C407( C406 C407 ) \nC406_=_C448( C406 C448 ) C406_=_C454( C406 C454 ) C406_=_C476( C406 C476 ) C406_=_C539( C406 C539 ) C406_=_C540( C406 C540 ) C406_=_C541( C406 C541 ) \nC406_=_C542( C406 C542 ) C406_=_C585( C406 C585 ) C406_=_C608( C406 C608 ) C406_=_C612( C406 C612 ) C406_=_C633( C406 C633 ) C406_=_C634( C406 C634 ) \nC406_=_C635( C406 C635 ) C406_=_C636( C406 C636 ) C406_=_C637( C406 C637 ) C406_=_C638( C406 C638 ) C406_=_C643( C406 C643 ) C406_=_C687( C406 C687 ) \nC406_=_C705( C406 C705 ) C406_=_C706( C406 C706 ) C406_=_C707( C406 C707 ) C406_=_C739( C406 C739 ) C406_=_C757( C406 C757 ) C406_=_C758( C406 C758 ) \nC406_=_C759( C406 C759 ) C406_=_C771( C406 C771 ) C406_=_C781( C406 C781 ) C406_=_C796( C406 C796 ) C407_=_C454( C407 C454 ) C407_=_C505( C407 C505 ) \nC407_=_C539( C407 C539 ) C407_=_C540( C407 C540 ) C407_=_C541( C407 C541 ) C407_=_C542( C407 C542 ) C407_=_C609( C407 C609 ) C407_=_C612( C407 C612 ) \nC407_=_C633( C407 C633 ) C407_=_C634( C407 C634 ) C407_=_C635( C407 C635 ) C407_=_C636( C407 C636 ) C407_=_C637( C407 C637 ) C407_=_C638( C407 C638 ) \nC407_=_C681( C407 C681 ) C407_=_C687( C407 C687 ) C407_=_C705( C407 C705 ) C407_=_C706( C407 C706 ) C407_=_C707( C407 C707 ) C407_=_C739( C407 C739 ) \nC407_=_C757( C407 C757 ) C407_=_C758( C407 C758 ) C407_=_C759( C407 C759 ) C407_=_C784( C407 C784 ) C420_=_C437( C420 C437 ) C420_=_C454( C420 C454 ) \nC420_=_C489( C420 C489 ) C420_=_C496( C420 C496 ) C420_=_C497( C420 C497 ) C420_=_C505( C420 C505 ) C420_=_C508( C420 C508 ) C420_=_C509( C420 C509 ) \nC420_=_C539( C420 C539 ) C420_=_C565( C420 C565 ) C420_=_C585( C420 C585 ) C420_=_C587( C420 C587 ) C420_=_C591( C420 C591 ) C420_=_C596( C420 C596 ) \nC420_=_C603( C420 C603 ) C420_=_C609( C420 C609 ) C420_=_C619( C420 C619 ) C420_=_C641( C420 C641 ) C420_=_C680( C420 C680 ) C420_=_C687( C420 C687 ) \nC420_=_C693( C420 C693 ) C420_=_C705( C420 C705 ) C420_=_C707( C420 C707 ) C420_=_C716( C420 C716 ) C420_=_C723( C420 C723 ) C420_=_C744( C420 C744 ) \nC420_=_C758( C420 C758 ) C420_=_C759( C420 C759 ) C420_=_C781( C420 C781 ) C420_=_C789( C420 C789 ) C434_=_C448( C434 C448 ) C434_=_C476( C434 C476 ) \nC434_=_C496( C434 C496 ) C434_=_C510( C434 C510 ) C434_=_C511( C434 C511 ) C434_=_C539( C434 C539 ) C434_=_C562( C434 C562 ) C434_=_C565( C434 C565 ) \nC434_=_C567( C434 C567 ) C434_=_C590( C434 C590 ) C434_=_C608( C434 C608 ) C434_=_C609( C434 C609 ) C434_=_C612( C434 C612 ) C434_=_C633( C434 C633 ) \nC434_=_C637( C434 C637 ) C434_=_C638( C434 C638 ) C434_=_C643( C434 C643 ) C434_=_C678( C434 C678 ) C434_=_C680( C434 C680 ) C434_=_C681( C434 C681 ) \nC434_=_C690( C434 C690 ) C434_=_C693( C434 C693 ) C434_=_C705( C434 C705 ) C434_=_C723( C434 C723 ) C434_=_C739( C434 C739 ) C434_=_C744( C434 C744 ) \nC434_=_C758( C434 C758 ) C434_=_C759( C434 C759 ) C434_=_C771( C434 C771 ) C434_=_C778( C434 C778 ) C434_=_C779( C434 C779 ) C434_=_C784( C434 C784 ) \nC434_=_C796( C434 C796 ) C437_=_C454( C437 C454 ) C437_=_C489( C437 C489 ) C437_=_C496( C437 C496 ) C437_=_C497( C437 C497 ) C437_=_C505( C437 C505 ) \nC437_=_C508( C437 C508 ) C437_=_C509( C437 C509 ) C437_=_C539( C437 C539 ) C437_=_C542( C437 C542 ) C437_=_C565( C437 C565 ) C437_=_C585( C437 C585 ) \nC437_=_C587( C437 C587 ) C437_=_C591( C437 C591 ) C437_=_C596( C437 C596 ) C437_=_C603( C437 C603 ) C437_=_C609( C437 C609 ) C437_=_C619( C437 C619 ) \nC437_=_C633( C437 C633 ) C437_=_C637( C437 C637 ) C437_=_C641( C437 C641 ) C437_=_C680( C437 C680 ) C437_=_C687( C437 C687 ) C437_=_C693( C437 C693 ) \nC437_=_C705( C437 C705 ) C437_=_C706( C437 C706 ) C437_=_C707( C437 C707 ) C437_=_C716( C437 C716 ) C437_=_C723( C437 C723 ) C437_=_C744( C437 C744 ) \nC437_=_C759( C437 C759 ) C437_=_C771( C437 C771 ) C437_=_C778( C437 C778 ) C437_=_C779( C437 C779 ) C437_=_C781( C437 C781 ) C437_=_C789( C437 C789 ) \nC437_=_C796( C437 C796 ) C448_=_C476( C448 C476 ) C448_=_C510( C448 C510 ) C448_=_C511( C448 C511 ) C448_=_C539( C448 C539 ) C448_=_C562( C448 C562 ) \nC448_=_C567( C448 C567 ) C448_=_C585( C448 C585 ) C448_=_C590( C448 C590 ) C448_=_C608( C448 C608 ) C448_=_C609( C448 C609 ) C448_=_C612( C448 C612 ) \nC448_=_C619( C448 C619 ) C448_=_C638( C448 C638 ) C448_=_C643( C448 C643 ) C448_=_C678( C448 C678 ) C448_=_C681( C448 C681 ) C448_=_C690( C448 C690 ) \nC448_=_C693( C448 C693 ) C448_=_C705( C448 C705 ) C448_=_C739( C448 C739 ) C448_=_C744( C448 C744 ) C448_=_C758( C448 C758 ) C448_=_C759( C448 C759 ) \nC448_=_C771( C448 C771 ) C448_=_C778( C448 C778 ) C448_=_C779( C448 C779 ) C448_=_C781( C448 C781 ) C448_=_C784( C448 C784 ) C448_=_C796( C448 C796 ) \nC454_=_C476( C454 C476 ) C454_=_C489( C454 C489 ) C454_=_C496( C454 C496 ) C454_=_C497( C454 C497 ) C454_=_C505(</w:t>
      </w:r>
    </w:p>
    <w:p>
      <w:pPr>
        <w:pStyle w:val="PreformattedText"/>
        <w:bidi w:val="0"/>
        <w:spacing w:before="0" w:after="0"/>
        <w:jc w:val="left"/>
        <w:rPr/>
      </w:pPr>
      <w:r>
        <w:rPr/>
        <w:t xml:space="preserve"> </w:t>
      </w:r>
      <w:r>
        <w:rPr/>
        <w:t>C454 C505 ) C454_=_C508( C454 C508 ) \nC454_=_C509( C454 C509 ) C454_=_C565( C454 C565 ) C454_=_C585( C454 C585 ) C454_=_C587( C454 C587 ) C454_=_C591( C454 C591 ) C454_=_C596( C454 C596 ) \nC454_=_C603( C454 C603 ) C454_=_C609( C454 C609 ) C454_=_C612( C454 C612 ) C454_=_C619( C454 C619 ) C454_=_C636( C454 C636 ) C454_=_C637( C454 C637 ) \nC454_=_C638( C454 C638 ) C454_=_C641( C454 C641 ) C454_=_C678( C454 C678 ) C454_=_C680( C454 C680 ) C454_=_C687( C454 C687 ) C454_=_C693( C454 C693 ) \nC454_=_C705( C454 C705 ) C454_=_C716( C454 C716 ) C454_=_C723( C454 C723 ) C454_=_C739( C454 C739 ) C454_=_C744( C454 C744 ) C454_=_C781( C454 C781 ) \nC454_=_C789( C454 C789 ) C476_=_C489( C476 C489 ) C476_=_C505( C476 C505 ) C476_=_C508( C476 C508 ) C476_=_C510( C476 C510 ) C476_=_C511( C476 C511 ) \nC476_=_C539( C476 C539 ) C476_=_C562( C476 C562 ) C476_=_C567( C476 C567 ) C476_=_C587( C476 C587 ) C476_=_C590( C476 C590 ) C476_=_C608( C476 C608 ) \nC476_=_C612( C476 C612 ) C476_=_C638( C476 C638 ) C476_=_C643( C476 C643 ) C476_=_C678( C476 C678 ) C476_=_C681( C476 C681 ) C476_=_C690( C476 C690 ) \nC476_=_C693( C476 C693 ) C476_=_C705( C476 C705 ) C476_=_C716( C476 C716 ) C476_=_C739( C476 C739 ) C476_=_C744( C476 C744 ) C476_=_C758( C476 C758 ) \nC476_=_C759( C476 C759 ) C476_=_C771( C476 C771 ) C476_=_C778( C476 C778 ) C476_=_C779( C476 C779 ) C476_=_C781( C476 C781 ) C476_=_C784( C476 C784 ) \nC476_=_C789( C476 C789 ) C476_=_C796( C476 C796 ) C489_=_C496( C489 C496 ) C489_=_C497( C489 C497 ) C489_=_C505( C489 C505 ) C489_=_C508( C489 C508 ) \nC489_=_C509( C489 C509 ) C489_=_C540( C489 C540 ) C489_=_C562( C489 C562 ) C489_=_C565( C489 C565 ) C489_=_C585( C489 C585 ) C489_=_C587( C489 C587 ) \nC489_=_C590( C489 C590 ) C489_=_C591( C489 C591 ) C489_=_C596( C489 C596 ) C489_=_C603( C489 C603 ) C489_=_C608( C489 C608 ) C489_=_C609( C489 C609 ) \nC489_=_C619( C489 C619 ) C489_=_C634( C489 C634 ) C489_=_C641( C489 C641 ) C489_=_C678( C489 C678 ) C489_=_C680( C489 C680 ) C489_=_C687( C489 C687 ) \nC489_=_C693( C489 C693 ) C489_=_C707( C489 C707 ) C489_=_C716( C489 C716 ) C489_=_C723( C489 C723 ) C489_=_C744( C489 C744 ) C489_=_C759( C489 C759 ) \nC489_=_C771( C489 C771 ) C489_=_C779( C489 C779 ) C489_=_C781( C489 C781 ) C489_=_C789( C489 C789 ) C496_=_C497( C496 C497 ) C496_=_C505( C496 C505 ) \nC496_=_C508( C496 C508 ) C496_=_C509( C496 C509 ) C496_=_C511( C496 C511 ) C496_=_C541( C496 C541 ) C496_=_C565( C496 C565 ) C496_=_C567( C496 C567 ) \nC496_=_C585( C496 C585 ) C496_=_C587( C496 C587 ) C496_=_C591( C496 C591 ) C496_=_C596( C496 C596 ) C496_=_C603( C496 C603 ) C496_=_C609( C496 C609 ) \nC496_=_C619( C496 C619 ) C496_=_C634( C496 C634 ) C496_=_C637( C496 C637 ) C496_=_C638( C496 C638 ) C496_=_C641( C496 C641 ) C496_=_C680( C496 C680 ) \nC496_=_C687( C496 C687 ) C496_=_C690( C496 C690 ) C496_=_C693( C496 C693 ) C496_=_C705( C496 C705 ) C496_=_C706( C496 C706 ) C496_=_C716( C496 C716 ) \nC496_=_C723( C496 C723 ) C496_=_C744( C496 C744 ) C496_=_C778( C496 C778 ) C496_=_C781( C496 C781 ) C496_=_C789( C496 C789 ) C497_=_C505( C497 C505 ) \nC497_=_C508( C497 C508 ) C497_=_C509( C497 C509 ) C497_=_C541( C497 C541 ) C497_=_C562( C497 C562 ) C497_=_C565( C497 C565 ) C497_=_C585( C497 C585 ) \nC497_=_C587( C497 C587 ) C497_=_C591( C497 C591 ) C497_=_C596( C497 C596 ) C497_=_C603( C497 C603 ) C497_=_C609( C497 C609 ) C497_=_C619( C497 C619 ) \nC497_=_C641( C497 C641 ) C497_=_C680( C497 C680 ) C497_=_C687( C497 C687 ) C497_=_C690( C497 C690 ) C497_=_C693( C497 C693 ) C497_=_C706( C497 C706 ) \nC497_=_C716( C497 C716 ) C497_=_C723( C497 C723 ) C497_=_C744( C497 C744 ) C497_=_C781( C497 C781 ) C497_=_C784( C497 C784 ) C497_=_C789( C497 C789 ) \nC497_=_C796( C497 C796 ) C505_=_C508( C505 C508 ) C505_=_C509( C505 C509 ) C505_=_C542( C505 C542 ) C505_=_C565( C505 C565 ) C505_=_C585( C505 C585 ) \nC505_=_C587( C505 C587 ) C505_=_C591( C505 C591 ) C505_=_C596( C505 C596 ) C505_=_C603( C505 C603 ) C505_=_C609( C505 C609 ) C505_=_C619( C505 C619 ) \nC505_=_C633( C505 C633 ) C505_=_C634( C505 C634 ) C505_=_C636( C505 C636 ) C505_=_C641( C505 C641 ) C505_=_C680( C505 C680 ) C505_=_C687( C505 C687 ) \nC505_=_C693( C505 C693 ) C505_=_C705( C505 C705 ) C505_=_C707( C505 C707 ) C505_=_C716( C505 C716 ) C505_=_C723( C505 C723 ) C505_=_C744( C505 C744 ) \nC505_=_C757( C505 C757 ) C505_=_C759( C505 C759 ) C505_=_C779( C505 C779 ) C505_=_C781( C505 C781 ) C505_=_C784( C505 C784 ) C505_=_C789( C505 C789 ) \nC508_=_C509( C508 C509 ) C508_=_C510( C508 C510 ) C508_=_C565( C508 C565 ) C508_=_C585( C508 C585 ) C508_=_C587( C508 C587 ) C508_=_C591( C508 C591 ) \nC508_=_C596( C508 C596 ) C508_=_C603( C508 C603 ) C508_=_C609( C508 C609 ) C508_=_C619( C508 C619 ) C508_=_C637( C508 C637 ) C508_=_C641( C508 C641 ) \nC508_=_C680( C508 C680 ) C508_=_C687( C508 C687 ) C508_=_C690( C508 C690 ) C508_=_C693( C508 C693 ) C508_=_C716( C508 C716 ) C508_=_C723( C508 C723 ) \nC508_=_C744( C508 C744 ) C508_=_C757( C508 C757 ) C508_=_C758( C508 C758 ) C508_=_C779( C508 C779 ) C508_=_C781( C508 C781 ) C508_=_C789( C508 C789 ) \nC509_=_C511( C509 C511 ) C509_=_C565( C509 C565 ) C509_=_C585( C509 C585 ) C509_=_C587( C509 C587 ) C509_=_C591( C509 C591 ) C509_=_C596( C509 C596 ) \nC509_=_C603( C509 C603 ) C509_=_C609( C509 C609 ) C509_=_C619( C509 C619 ) C509_=_C635( C509 C635 ) C509_=_C641( C509 C641 ) C509_=_C680( C509 C680 ) \nC509_=_C687( C509 C687 ) C509_=_C693( C509 C693 ) C509_=_C716( C509 C716 ) C509_=_C723( C509 C723 ) C509_=_C739( C509 C739 ) C509_=_C744( C509 C744 ) \nC509_=_C759( C509 C759 ) C509_=_C778( C509 C778 ) C509_=_C779( C509 C779 ) C509_=_C781( C509 C781 ) C509_=_C789( C509 C789 ) C510_=_C511( C510 C511 ) \nC510_=_C562( C510 C562 ) C510_=_C567( C510 C567 ) C510_=_C587( C510 C587 ) C510_=_C590( C510 C590 ) C510_=_C608( C510 C608 ) C510_=_C612( C510 C612 ) \nC510_=_C638( C510 C638 ) C510_=_C643( C510 C643 ) C510_=_C678( C510 C678 ) C510_=_C680( C510 C680 ) C510_=_C681( C510 C681 ) C510_=_C690( C510 C690 ) \nC510_=_C693( C510 C693 ) C510_=_C705( C510 C705 ) C510_=_C723( C510 C723 ) C510_=_C739( C510 C739 ) C510_=_C744( C510 C744 ) C510_=_C758( C510 C758 ) \nC510_=_C771( C510 C771 ) C510_=_C778( C510 C778 ) C510_=_C779( C510 C779 ) C510_=_C781( C510 C781 ) C510_=_C784( C510 C784 ) C510_=_C796( C510 C796 ) \nC511_=_C541( C511 C541 ) C511_=_C562( C511 C562 ) C511_=_C567( C511 C567 ) C511_=_C590( C511 C590 ) C511_=_C596( C511 C596 ) C511_=_C608( C511 C608 ) \nC511_=_C609( C511 C609 ) C511_=_C612( C511 C612 ) C511_=_C638( C511 C638 ) C511_=_C643( C511 C643 ) C511_=_C678( C511 C678 ) C511_=_C681( C511 C681 ) \nC511_=_C687( C511 C687 ) C511_=_C690( C511 C690 ) C511_=_C693( C511 C693 ) C511_=_C705( C511 C705 ) C511_=_C716( C511 C716 ) C511_=_C723( C511 C723 ) \nC511_=_C739( C511 C739 ) C511_=_C744( C511 C744 ) C511_=_C771( C511 C771 ) C511_=_C778( C511 C778 ) C511_=_C779( C511 C779 ) C511_=_C784( C511 C784 ) \nC511_=_C789( C511 C789 ) C511_=_C796( C511 C796 ) C539_=_C540( C539 C540 ) C539_=_C541( C539 C541 ) C539_=_C542( C539 C542 ) C539_=_C562( C539 C562 ) \nC539_=_C603( C539 C603 ) C539_=_C608( C539 C608 ) C539_=_C609( C539 C609 ) C539_=_C633( C539 C633 ) C539_=_C634( C539 C634 ) C539_=_C635( C539 C635 ) \nC539_=_C636( C539 C636 ) C539_=_C637( C539 C637 ) C539_=_C638( C539 C638 ) C539_=_C641( C539 C641 ) C539_=_C643( C539 C643 ) C539_=_C693( C539 C693 ) \nC539_=_C705( C539 C705 ) C539_=_C706( C539 C706 ) C539_=_C707( C539 C707 ) C539_=_C723( C539 C723 ) C539_=_C757( C539 C757 ) C539_=_C758( C539 C758 ) \nC539_=_C759( C539 C759 ) C539_=_C771( C539 C771 ) C539_=_C781( C539 C781 ) C539_=_C789( C539 C789 ) C539_=_C796( C539 C796 ) C540_=_C541( C540 C541 ) \nC540_=_C542( C540 C542 ) C540_=_C562( C540 C562 ) C540_=_C565( C540 C565 ) C540_=_C591( C540 C591 ) C540_=_C612( C540 C612 ) C540_=_C633( C540 C633 ) \nC540_=_C634( C540 C634 ) C540_=_C635( C540 C635 ) C540_=_C636( C540 C636 ) C540_=_C637( C540 C637 ) C540_=_C638( C540 C638 ) C540_=_C643( C540 C643 ) \nC540_=_C678( C540 C678 ) C540_=_C705( C540 C705 ) C540_=_C706( C540 C706 ) C540_=_C707( C540 C707 ) C540_=_C739( C540 C739 ) C540_=_C757( C540 C757 ) \nC540_=_C758( C540 C758 ) C540_=_C759( C540 C759 ) C540_=_C778( C540 C778 ) C540_=_C779( C540 C779 ) C541_=_C542( C541 C542 ) C541_=_C562( C541 C562 ) \nC541_=_C567( C541 C567 ) C541_=_C633( C541 C633 ) C541_=_C634( C541 C634 ) C541_=_C635( C541 C635 ) C541_=_C636( C541 C636 ) C541_=_C637( C541 C637 ) \nC541_=_C638( C541 C638 ) C541_=_C705( C541 C705 ) C541_=_C706( C541 C706 ) C541_=_C707( C541 C707 ) C541_=_C744( C541 C744 ) C541_=_C757( C541 C757 ) \nC541_=_C758( C541 C758 ) C541_=_C759( C541 C759 ) C541_=_C779( C541 C779 ) C541_=_C784( C541 C784 ) C541_=_C796( C541 C796 ) C542_=_C603( C542 C603 ) \nC542_=_C633( C542 C633 ) C542_=_C634( C542 C634 ) C542_=_C635( C542 C635 ) C542_=_C636( C542 C636 ) C542_=_C637( C542 C637 ) C542_=_C638( C542 C638 ) \nC542_=_C641( C542 C641 ) C542_=_C678( C542 C678 ) C542_=_C687( C542 C687 ) C542_=_C693( C542 C693 ) C542_=_C705( C542 C705 ) C542_=_C706( C542 C706 ) \nC542_=_C707( C542 C707 ) C542_=_C716( C542 C716 ) C542_=_C744( C542 C744 ) C542_=_C757( C542 C757 ) C542_=_C758( C542 C758 ) C542_=_C759( C542 C759 ) \nC542_=_C778( C542 C778 ) C542_=_C784( C542 C784 ) C542_=_C789( C542 C789 ) C562_=_C565( C562 C565 ) C562_=_C567( C562 C567 ) C562_=_C590( C562 C590 ) \nC562_=_C603( C562 C603 ) C562_=_C608( C562 C608 ) C562_=_C612( C562 C612 ) C562_=_C635( C562 C635 ) C562_=_C638( C562 C638 ) C562_=_C643( C562 C643 ) \nC562_=_C678( C562 C678 ) C562_=_C681( C562 C681 ) C562_=_C690( C562 C690 ) C562_=_C693( C562 C693 ) C562_=_C705( C562 C705 ) C562_=_C723( C562 C723 ) \nC562_=_C739( C562 C739 ) C562_=_C744( C562 C744 ) C562_=_C771( C562 C771 ) C562_=_C778( C562 C778 ) C562_=_C779( C562 C779 ) C562_=_C784( C562 C784 ) \nC562_=_C789( C562 C789 ) C562_=_C796( C562 C796 ) C565_=_C567( C565 C567 ) C565_=_C585( C565 C585 ) C565_=_C587( C565 C587 ) C565_=_C590(</w:t>
      </w:r>
    </w:p>
    <w:p>
      <w:pPr>
        <w:pStyle w:val="PreformattedText"/>
        <w:bidi w:val="0"/>
        <w:spacing w:before="0" w:after="0"/>
        <w:jc w:val="left"/>
        <w:rPr/>
      </w:pPr>
      <w:r>
        <w:rPr/>
        <w:t xml:space="preserve"> </w:t>
      </w:r>
      <w:r>
        <w:rPr/>
        <w:t>C565 C590 ) \nC565_=_C591( C565 C591 ) C565_=_C596( C565 C596 ) C565_=_C603( C565 C603 ) C565_=_C609( C565 C609 ) C565_=_C619( C565 C619 ) C565_=_C633( C565 C633 ) \nC565_=_C634( C565 C634 ) C565_=_C641( C565 C641 ) C565_=_C643( C565 C643 ) C565_=_C680( C565 C680 ) C565_=_C681( C565 C681 ) C565_=_C687( C565 C687 ) \nC565_=_C690( C565 C690 ) C565_=_C693( C565 C693 ) C565_=_C716( C565 C716 ) C565_=_C723( C565 C723 ) C565_=_C739( C565 C739 ) C565_=_C744( C565 C744 ) \nC565_=_C771( C565 C771 ) C565_=_C779( C565 C779 ) C565_=_C781( C565 C781 ) C565_=_C789( C565 C789 ) C567_=_C590( C567 C590 ) C567_=_C591( C567 C591 ) \nC567_=_C608( C567 C608 ) C567_=_C612( C567 C612 ) C567_=_C633( C567 C633 ) C567_=_C634( C567 C634 ) C567_=_C635( C567 C635 ) C567_=_C637( C567 C637 ) \nC567_=_C638( C567 C638 ) C567_=_C643( C567 C643 ) C567_=_C678( C567 C678 ) C567_=_C681( C567 C681 ) C567_=_C690( C567 C690 ) C567_=_C693( C567 C693 ) \nC567_=_C705( C567 C705 ) C567_=_C723( C567 C723 ) C567_=_C739( C567 C739 ) C567_=_C744( C567 C744 ) C567_=_C771( C567 C771 ) C567_=_C778( C567 C778 ) \nC567_=_C779( C567 C779 ) C567_=_C784( C567 C784 ) C567_=_C796( C567 C796 ) C585_=_C587( C585 C587 ) C585_=_C591( C585 C591 ) C585_=_C596( C585 C596 ) \nC585_=_C603( C585 C603 ) C585_=_C609( C585 C609 ) C585_=_C612( C585 C612 ) C585_=_C619( C585 C619 ) C585_=_C636( C585 C636 ) C585_=_C637( C585 C637 ) \nC585_=_C638( C585 C638 ) C585_=_C641( C585 C641 ) C585_=_C680( C585 C680 ) C585_=_C687( C585 C687 ) C585_=_C693( C585 C693 ) C585_=_C705( C585 C705 ) \nC585_=_C706( C585 C706 ) C585_=_C707( C585 C707 ) C585_=_C716( C585 C716 ) C585_=_C723( C585 C723 ) C585_=_C744( C585 C744 ) C585_=_C758( C585 C758 ) \nC585_=_C759( C585 C759 ) C585_=_C771( C585 C771 ) C585_=_C778( C585 C778 ) C585_=_C779( C585 C779 ) C585_=_C781( C585 C781 ) C585_=_C789( C585 C789 ) \nC587_=_C590( C587 C590 ) C587_=_C591( C587 C591 ) C587_=_C596( C587 C596 ) C587_=_C603( C587 C603 ) C587_=_C608( C587 C608 ) C587_=_C609( C587 C609 ) \nC587_=_C619( C587 C619 ) C587_=_C636( C587 C636 ) C587_=_C637( C587 C637 ) C587_=_C641( C587 C641 ) C587_=_C643( C587 C643 ) C587_=_C678( C587 C678 ) \nC587_=_C680( C587 C680 ) C587_=_C681( C587 C681 ) C587_=_C687( C587 C687 ) C587_=_C690( C587 C690 ) C587_=_C693( C587 C693 ) C587_=_C706( C587 C706 ) \nC587_=_C716( C587 C716 ) C587_=_C723( C587 C723 ) C587_=_C744( C587 C744 ) C587_=_C758( C587 C758 ) C587_=_C771( C587 C771 ) C587_=_C779( C587 C779 ) \nC587_=_C781( C587 C781 ) C587_=_C789( C587 C789 ) C590_=_C591( C590 C591 ) C590_=_C596( C590 C596 ) C590_=_C608( C590 C608 ) C590_=_C612( C590 C612 ) \nC590_=_C633( C590 C633 ) C590_=_C636( C590 C636 ) C590_=_C637( C590 C637 ) C590_=_C638( C590 C638 ) C590_=_C643( C590 C643 ) C590_=_C678( C590 C678 ) \nC590_=_C681( C590 C681 ) C590_=_C690( C590 C690 ) C590_=_C693( C590 C693 ) C590_=_C705( C590 C705 ) C590_=_C706( C590 C706 ) C590_=_C716( C590 C716 ) \nC590_=_C723( C590 C723 ) C590_=_C739( C590 C739 ) C590_=_C744( C590 C744 ) C590_=_C771( C590 C771 ) C590_=_C778( C590 C778 ) C590_=_C779( C590 C779 ) \nC590_=_C781( C590 C781 ) C590_=_C784( C590 C784 ) C590_=_C796( C590 C796 ) C591_=_C596( C591 C596 ) C591_=_C603( C591 C603 ) C591_=_C609( C591 C609 ) \nC591_=_C619( C591 C619 ) C591_=_C633( C591 C633 ) C591_=_C636( C591 C636 ) C591_=_C637( C591 C637 ) C591_=_C641( C591 C641 ) C591_=_C680( C591 C680 ) \nC591_=_C687( C591 C687 ) C591_=_C693( C591 C693 ) C591_=_C706( C591 C706 ) C591_=_C716( C591 C716 ) C591_=_C723( C591 C723 ) C591_=_C739( C591 C739 ) \nC591_=_C744( C591 C744 ) C591_=_C771( C591 C771 ) C591_=_C781( C591 C781 ) C591_=_C789( C591 C789 ) C596_=_C603( C596 C603 ) C596_=_C608( C596 C608 ) \nC596_=_C609( C596 C609 ) C596_=_C619( C596 C619 ) C596_=_C634( C596 C634 ) C596_=_C638( C596 C638 ) C596_=_C641( C596 C641 ) C596_=_C678( C596 C678 ) \nC596_=_C680( C596 C680 ) C596_=_C681( C596 C681 ) C596_=_C687( C596 C687 ) C596_=_C693( C596 C693 ) C596_=_C705( C596 C705 ) C596_=_C716( C596 C716 ) \nC596_=_C723( C596 C723 ) C596_=_C744( C596 C744 ) C596_=_C758( C596 C758 ) C596_=_C771( C596 C771 ) C596_=_C779( C596 C779 ) C596_=_C781( C596 C781 ) \nC596_=_C789( C596 C789 ) C603_=_C609( C603 C609 ) C603_=_C619( C603 C619 ) C603_=_C635( C603 C635 ) C603_=_C641( C603 C641 ) C603_=_C680( C603 C680 ) \nC603_=_C681( C603 C681 ) C603_=_C687( C603 C687 ) C603_=_C693( C603 C693 ) C603_=_C705( C603 C705 ) C603_=_C706( C603 C706 ) C603_=_C716( C603 C716 ) \nC603_=_C723( C603 C723 ) C603_=_C744( C603 C744 ) C603_=_C757( C603 C757 ) C603_=_C771( C603 C771 ) C603_=_C779( C603 C779 ) C603_=_C781( C603 C781 ) \nC603_=_C784( C603 C784 ) C603_=_C789( C603 C789 ) C603_=_C796( C603 C796 ) C608_=_C612( C608 C612 ) C608_=_C638( C608 C638 ) C608_=_C641( C608 C641 ) \nC608_=_C643( C608 C643 ) C608_=_C678( C608 C678 ) C608_=_C681( C608 C681 ) C608_=_C690( C608 C690 ) C608_=_C693( C608 C693 ) C608_=_C705( C608 C705 ) \nC608_=_C739( C608 C739 ) C608_=_C744( C608 C744 ) C608_=_C771( C608 C771 ) C608_=_C778( C608 C778 ) C608_=_C779( C608 C779 ) C608_=_C781( C608 C781 ) \nC608_=_C784( C608 C784 ) C608_=_C796( C608 C796 ) C609_=_C619( C609 C619 ) C609_=_C635( C609 C635 ) C609_=_C641( C609 C641 ) C609_=_C680( C609 C680 ) \nC609_=_C687( C609 C687 ) C609_=_C693( C609 C693 ) C609_=_C716( C609 C716 ) C609_=_C723( C609 C723 ) C609_=_C744( C609 C744 ) C609_=_C758( C609 C758 ) \nC609_=_C759( C609 C759 ) C609_=_C771( C609 C771 ) C609_=_C779( C609 C779 ) C609_=_C781( C609 C781 ) C609_=_C789( C609 C789 ) C612_=_C619( C612 C619 ) \nC612_=_C638( C612 C638 ) C612_=_C643( C612 C643 ) C612_=_C678( C612 C678 ) C612_=_C681( C612 C681 ) C612_=_C690( C612 C690 ) C612_=_C693( C612 C693 ) \nC612_=_C705( C612 C705 ) C612_=_C707( C612 C707 ) C612_=_C739( C612 C739 ) C612_=_C744( C612 C744 ) C612_=_C758( C612 C758 ) C612_=_C771( C612 C771 ) \nC612_=_C778( C612 C778 ) C612_=_C779( C612 C779 ) C612_=_C784( C612 C784 ) C612_=_C796( C612 C796 ) C619_=_C641( C619 C641 ) C619_=_C680( C619 C680 ) \nC619_=_C687( C619 C687 ) C619_=_C693( C619 C693 ) C619_=_C716( C619 C716 ) C619_=_C723( C619 C723 ) C619_=_C744( C619 C744 ) C619_=_C759( C619 C759 ) \nC619_=_C781( C619 C781 ) C619_=_C789( C619 C789 ) C619_=_C796( C619 C796 ) C633_=_C634( C633 C634 ) C633_=_C635( C633 C635 ) C633_=_C636( C633 C636 ) \nC633_=_C637( C633 C637 ) C633_=_C638( C633 C638 ) C633_=_C678( C633 C678 ) C633_=_C705( C633 C705 ) C633_=_C706( C633 C706 ) C633_=_C707( C633 C707 ) \nC633_=_C723( C633 C723 ) C633_=_C744( C633 C744 ) C633_=_C757( C633 C757 ) C633_=_C758( C633 C758 ) C633_=_C759( C633 C759 ) C633_=_C778( C633 C778 ) \nC633_=_C784( C633 C784 ) C633_=_C789( C633 C789 ) C633_=_C796( C633 C796 ) C634_=_C635( C634 C635 ) C634_=_C636( C634 C636 ) C634_=_C637( C634 C637 ) \nC634_=_C638( C634 C638 ) C634_=_C643( C634 C643 ) C634_=_C705( C634 C705 ) C634_=_C706( C634 C706 ) C634_=_C707( C634 C707 ) C634_=_C757( C634 C757 ) \nC634_=_C758( C634 C758 ) C634_=_C759( C634 C759 ) C634_=_C779( C634 C779 ) C634_=_C784( C634 C784 ) C635_=_C636( C635 C636 ) C635_=_C637( C635 C637 ) \nC635_=_C638( C635 C638 ) C635_=_C687( C635 C687 ) C635_=_C693( C635 C693 ) C635_=_C705( C635 C705 ) C635_=_C706( C635 C706 ) C635_=_C707( C635 C707 ) \nC635_=_C716( C635 C716 ) C635_=_C723( C635 C723 ) C635_=_C739( C635 C739 ) C635_=_C757( C635 C757 ) C635_=_C758( C635 C758 ) C635_=_C759( C635 C759 ) \nC635_=_C771( C635 C771 ) C635_=_C778( C635 C778 ) C635_=_C779( C635 C779 ) C635_=_C781( C635 C781 ) C635_=_C789( C635 C789 ) C635_=_C796( C635 C796 ) \nC636_=_C637( C636 C637 ) C636_=_C638( C636 C638 ) C636_=_C705( C636 C705 ) C636_=_C706( C636 C706 ) C636_=_C707( C636 C707 ) C636_=_C757( C636 C757 ) \nC636_=_C758( C636 C758 ) C636_=_C759( C636 C759 ) C636_=_C778( C636 C778 ) C636_=_C796( C636 C796 ) C637_=_C638( C637 C638 ) C637_=_C680( C637 C680 ) \nC637_=_C690( C637 C690 ) C637_=_C705( C637 C705 ) C637_=_C706( C637 C706 ) C637_=_C707( C637 C707 ) C637_=_C723( C637 C723 ) C637_=_C744( C637 C744 ) \nC637_=_C757( C637 C757 ) C637_=_C758( C637 C758 ) C637_=_C759( C637 C759 ) C637_=_C778( C637 C778 ) C637_=_C796( C637 C796 ) C638_=_C643( C638 C643 ) \nC638_=_C678( C638 C678 ) C638_=_C680( C638 C680 ) C638_=_C681( C638 C681 ) C638_=_C690( C638 C690 ) C638_=_C693( C638 C693 ) C638_=_C705( C638 C705 ) \nC638_=_C706( C638 C706 ) C638_=_C707( C638 C707 ) C638_=_C739( C638 C739 ) C638_=_C744( C638 C744 ) C638_=_C757( C638 C757 ) C638_=_C758( C638 C758 ) \nC638_=_C759( C638 C759 ) C638_=_C771( C638 C771 ) C638_=_C778( C638 C778 ) C638_=_C779( C638 C779 ) C638_=_C784( C638 C784 ) C638_=_C796( C638 C796 ) \nC641_=_C643( C641 C643 ) C641_=_C680( C641 C680 ) C641_=_C687( C641 C687 ) C641_=_C693( C641 C693 ) C641_=_C716( C641 C716 ) C641_=_C723( C641 C723 ) \nC641_=_C744( C641 C744 ) C641_=_C757( C641 C757 ) C641_=_C759( C641 C759 ) C641_=_C771( C641 C771 ) C641_=_C781( C641 C781 ) C641_=_C789( C641 C789 ) \nC643_=_C678( C643 C678 ) C643_=_C680( C643 C680 ) C643_=_C681( C643 C681 ) C643_=_C690( C643 C690 ) C643_=_C693( C643 C693 ) C643_=_C705( C643 C705 ) \nC643_=_C706( C643 C706 ) C643_=_C739( C643 C739 ) C643_=_C744( C643 C744 ) C643_=_C757( C643 C757 ) C643_=_C771( C643 C771 ) C643_=_C778( C643 C778 ) \nC643_=_C779( C643 C779 ) C643_=_C781( C643 C781 ) C643_=_C784( C643 C784 ) C643_=_C796( C643 C796 ) C678_=_C681( C678 C681 ) C678_=_C690( C678 C690 ) \nC678_=_C693( C678 C693 ) C678_=_C705( C678 C705 ) C678_=_C716( C678 C716 ) C678_=_C723( C678 C723 ) C678_=_C739( C678 C739 ) C678_=_C744( C678 C744 ) \nC678_=_C771( C678 C771 ) C678_=_C778( C678 C778 ) C678_=_C779( C678 C779 ) C678_=_C781( C678 C781 ) C678_=_C784( C678 C784 ) C678_=_C789( C678 C789 ) \nC678_=_C796( C678 C796 ) C680_=_C681( C680 C681 ) C680_=_C687( C680 C687 ) C680_=_C690( C680 C690 ) C680_=_C693( C680 C693 ) C680_=_C706( C680 C706 ) \nC680_=_C716( C680 C716 ) C680_=_C723( C680 C723 ) C680_=_C744( C680 C744 ) C680_=_C757( C680 C757 ) C680_=_C758( C680 C758 ) C680_=_C759( C680 C759 ) \nC680_=_C771(</w:t>
      </w:r>
    </w:p>
    <w:p>
      <w:pPr>
        <w:pStyle w:val="PreformattedText"/>
        <w:bidi w:val="0"/>
        <w:spacing w:before="0" w:after="0"/>
        <w:jc w:val="left"/>
        <w:rPr/>
      </w:pPr>
      <w:r>
        <w:rPr/>
        <w:t xml:space="preserve"> </w:t>
      </w:r>
      <w:r>
        <w:rPr/>
        <w:t>C680 C771 ) C680_=_C781( C680 C781 ) C680_=_C789( C680 C789 ) C681_=_C690( C681 C690 ) C681_=_C693( C681 C693 ) C681_=_C705( C681 C705 ) \nC681_=_C706( C681 C706 ) C681_=_C707( C681 C707 ) C681_=_C739( C681 C739 ) C681_=_C744( C681 C744 ) C681_=_C758( C681 C758 ) C681_=_C771( C681 C771 ) \nC681_=_C778( C681 C778 ) C681_=_C779( C681 C779 ) C681_=_C781( C681 C781 ) C681_=_C784( C681 C784 ) C681_=_C789( C681 C789 ) C681_=_C796( C681 C796 ) \nC687_=_C690( C687 C690 ) C687_=_C693( C687 C693 ) C687_=_C716( C687 C716 ) C687_=_C723( C687 C723 ) C687_=_C739( C687 C739 ) C687_=_C744( C687 C744 ) \nC687_=_C757( C687 C757 ) C687_=_C778( C687 C778 ) C687_=_C779( C687 C779 ) C687_=_C781( C687 C781 ) C687_=_C784( C687 C784 ) C687_=_C789( C687 C789 ) \nC690_=_C693( C690 C693 ) C690_=_C705( C690 C705 ) C690_=_C706( C690 C706 ) C690_=_C707( C690 C707 ) C690_=_C716( C690 C716 ) C690_=_C723( C690 C723 ) \nC690_=_C739( C690 C739 ) C690_=_C744( C690 C744 ) C690_=_C757( C690 C757 ) C690_=_C771( C690 C771 ) C690_=_C778( C690 C778 ) C690_=_C779( C690 C779 ) \nC690_=_C781( C690 C781 ) C690_=_C784( C690 C784 ) C690_=_C796( C690 C796 ) C693_=_C705( C693 C705 ) C693_=_C716( C693 C716 ) C693_=_C723( C693 C723 ) \nC693_=_C739( C693 C739 ) C693_=_C744( C693 C744 ) C693_=_C758( C693 C758 ) C693_=_C759( C693 C759 ) C693_=_C771( C693 C771 ) C693_=_C778( C693 C778 ) \nC693_=_C779( C693 C779 ) C693_=_C781( C693 C781 ) C693_=_C784( C693 C784 ) C693_=_C789( C693 C789 ) C693_=_C796( C693 C796 ) C705_=_C706( C705 C706 ) \nC705_=_C707( C705 C707 ) C705_=_C739( C705 C739 ) C705_=_C744( C705 C744 ) C705_=_C757( C705 C757 ) C705_=_C758( C705 C758 ) C705_=_C759( C705 C759 ) \nC705_=_C771( C705 C771 ) C705_=_C778( C705 C778 ) C705_=_C779( C705 C779 ) C705_=_C784( C705 C784 ) C705_=_C796( C705 C796 ) C706_=_C707( C706 C707 ) \nC706_=_C716( C706 C716 ) C706_=_C739( C706 C739 ) C706_=_C744( C706 C744 ) C706_=_C757( C706 C757 ) C706_=_C758( C706 C758 ) C706_=_C759( C706 C759 ) \nC706_=_C771( C706 C771 ) C706_=_C779( C706 C779 ) C706_=_C784( C706 C784 ) C707_=_C723( C707 C723 ) C707_=_C744( C707 C744 ) C707_=_C757( C707 C757 ) \nC707_=_C758( C707 C758 ) C707_=_C759( C707 C759 ) C707_=_C778( C707 C778 ) C707_=_C779( C707 C779 ) C707_=_C784( C707 C784 ) C707_=_C796( C707 C796 ) \nC716_=_C723( C716 C723 ) C716_=_C739( C716 C739 ) C716_=_C744( C716 C744 ) C716_=_C758( C716 C758 ) C716_=_C759( C716 C759 ) C716_=_C778( C716 C778 ) \nC716_=_C779( C716 C779 ) C716_=_C781( C716 C781 ) C716_=_C789( C716 C789 ) C723_=_C744( C723 C744 ) C723_=_C757( C723 C757 ) C723_=_C778( C723 C778 ) \nC723_=_C779( C723 C779 ) C723_=_C781( C723 C781 ) C723_=_C789( C723 C789 ) C723_=_C796( C723 C796 ) C739_=_C744( C739 C744 ) C739_=_C771( C739 C771 ) \nC739_=_C778( C739 C778 ) C739_=_C779( C739 C779 ) C739_=_C781( C739 C781 ) C739_=_C784( C739 C784 ) C739_=_C796( C739 C796 ) C744_=_C757( C744 C757 ) \nC744_=_C771( C744 C771 ) C744_=_C778( C744 C778 ) C744_=_C779( C744 C779 ) C744_=_C781( C744 C781 ) C744_=_C784( C744 C784 ) C744_=_C789( C744 C789 ) \nC744_=_C796( C744 C796 ) C757_=_C758( C757 C758 ) C757_=_C759( C757 C759 ) C757_=_C784( C757 C784 ) C757_=_C789( C757 C789 ) C757_=_C796( C757 C796 ) \nC758_=_C759( C758 C759 ) C758_=_C771( C758 C771 ) C758_=_C778( C758 C778 ) C758_=_C779( C758 C779 ) C758_=_C784( C758 C784 ) C758_=_C789( C758 C789 ) \nC759_=_C778( C759 C778 ) C759_=_C784( C759 C784 ) C771_=_C778( C771 C778 ) C771_=_C779( C771 C779 ) C771_=_C781( C771 C781 ) C771_=_C784( C771 C784 ) \nC771_=_C789( C771 C789 ) C771_=_C796( C771 C796 ) C778_=_C779( C778 C779 ) C778_=_C784( C778 C784 ) C778_=_C796( C778 C796 ) C779_=_C784( C779 C784 ) \nC779_=_C796( C779 C796 ) C781_=_C789( C781 C789 ) C781_=_C796( C781 C796 ) C784_=_C789( C784 C789 ) C784_=_C796( C784 C796 ) C789_=_C796( C789 C796 ) "];32-&gt;43[label="90: C89 C91 C170 C187 C190 \nC204 C246 C247 C248 C258 C264 \nC271 C277 C292 C331 C357 C381 \nC387 C397 C399 C400 C401 C402 \nC403 C404 C405 C406 C407 C420 \nC434 C437 C448 C454 C476 C489 \nC496 C497 C505 C508 C509 C510 \nC511 C539 C540 C541 C542 C562 \nC565 C567 C585 C587 C590 C591 \nC596 C603 C608 C609 C612 C619 \nC633 C634 C635 C636 C637 C638 \nC641 C643 C678 C680 C681 C687 \nC690 C693 C705 C706 C707 C716 \nC723 C739 C744 C757 C758 C759 \nC771 C778 C779 C781 C784 C789 \nC796 \n2021: C89_=_C91 ,C89_=_C190 ,C89_=_C246 ,C89_=_C247 ,C89_=_C248 ,\nC89_=_C397 ,C89_=_C400 ,C89_=_C401 ,C89_=_C402 ,C89_=_C403 ,C89_=_C404 ,\nC89_=_C405 ,C89_=_C406 ,C89_=_C407 ,C89_=_C420 ,C89_=_C539 ,C89_=_C540 ,\nC89_=_C541 ,C89_=_C542 ,C89_=_C565 ,C89_=_C633 ,C89_=_C634 ,C89_=_C635 ,\nC89_=_C636 ,C89_=_C637 ,C89_=_C638 ,C89_=_C690 ,C89_=_C705 ,C89_=_C706 ,\nC89_=_C707 ,C89_=_C739 ,C89_=_C757 ,C89_=_C758 ,C89_=_C759 ,C89_=_C771 ,\nC89_=_C781 ,C91_=_C187 ,C91_=_C246 ,C91_=_C247 ,C91_=_C248 ,C91_=_C397 ,\nC91_=_C400 ,C91_=_C401 ,C91_=_C402 ,C91_=_C403 ,C91_=_C404 ,C91_=_C405 ,\nC91_=_C406 ,C91_=_C407 ,C91_=_C496 ,C91_=_C511 ,C91_=_C539 ,C91_=_C540 ,\nC91_=_C541 ,C91_=_C542 ,C91_=_C567 ,C91_=_C591 ,C91_=_C619 ,C91_=_C633 ,\nC91_=_C634 ,C91_=_C635 ,C91_=_C636 ,C91_=_C637 ,C91_=_C638 ,C91_=_C705 ,\nC91_=_C706 ,C91_=_C707 ,C91_=_C757 ,C91_=_C758 ,C91_=_C759 ,C170_=_C258 ,\nC170_=_C264 ,C170_=_C277 ,C170_=_C292 ,C170_=_C357 ,C170_=_C420 ,C170_=_C437 ,\nC170_=_C454 ,C170_=_C489 ,C170_=_C496 ,C170_=_C497 ,C170_=_C505 ,C170_=_C508 ,\nC170_=_C509 ,C170_=_C565 ,C170_=_C585 ,C170_=_C587 ,C170_=_C591 ,C170_=_C596 ,\nC170_=_C603 ,C170_=_C609 ,C170_=_C619 ,C170_=_C641 ,C170_=_C680 ,C170_=_C687 ,\nC170_=_C693 ,C170_=_C716 ,C170_=_C723 ,C170_=_C744 ,C170_=_C781 ,C170_=_C789 ,\nC187_=_C190 ,C187_=_C204 ,C187_=_C248 ,C187_=_C271 ,C187_=_C331 ,C187_=_C381 ,\nC187_=_C387 ,C187_=_C399 ,C187_=_C404 ,C187_=_C434 ,C187_=_C448 ,C187_=_C476 ,\nC187_=_C496 ,C187_=_C510 ,C187_=_C511 ,C187_=_C541 ,C187_=_C562 ,C187_=_C567 ,\nC187_=_C590 ,C187_=_C608 ,C187_=_C612 ,C187_=_C634 ,C187_=_C638 ,C187_=_C643 ,\nC187_=_C678 ,C187_=_C681 ,C187_=_C690 ,C187_=_C693 ,C187_=_C705 ,C187_=_C739 ,\nC187_=_C744 ,C187_=_C771 ,C187_=_C778 ,C187_=_C779 ,C187_=_C784 ,C187_=_C796 ,\nC190_=_C204 ,C190_=_C248 ,C190_=_C271 ,C190_=_C331 ,C190_=_C381 ,C190_=_C387 ,\nC190_=_C399 ,C190_=_C404 ,C190_=_C420 ,C190_=_C434 ,C190_=_C448 ,C190_=_C476 ,\nC190_=_C508 ,C190_=_C510 ,C190_=_C511 ,C190_=_C562 ,C190_=_C565 ,C190_=_C567 ,\nC190_=_C590 ,C190_=_C608 ,C190_=_C612 ,C190_=_C619 ,C190_=_C638 ,C190_=_C641 ,\nC190_=_C643 ,C190_=_C678 ,C190_=_C681 ,C190_=_C690 ,C190_=_C693 ,C190_=_C705 ,\nC190_=_C739 ,C190_=_C744 ,C190_=_C771 ,C190_=_C778 ,C190_=_C779 ,C190_=_C781 ,\nC190_=_C784 ,C190_=_C796 ,C204_=_C248 ,C204_=_C271 ,C204_=_C331 ,C204_=_C381 ,\nC204_=_C387 ,C204_=_C399 ,C204_=_C400 ,C204_=_C404 ,C204_=_C405 ,C204_=_C434 ,\nC204_=_C448 ,C204_=_C476 ,C204_=_C496 ,C204_=_C510 ,C204_=_C511 ,C204_=_C562 ,\nC204_=_C567 ,C204_=_C590 ,C204_=_C608 ,C204_=_C612 ,C204_=_C637 ,C204_=_C638 ,\nC204_=_C643 ,C204_=_C678 ,C204_=_C681 ,C204_=_C690 ,C204_=_C693 ,C204_=_C705 ,\nC204_=_C739 ,C204_=_C744 ,C204_=_C771 ,C204_=_C778 ,C204_=_C779 ,C204_=_C784 ,\nC204_=_C796 ,C246_=_C247 ,C246_=_C248 ,C246_=_C397 ,C246_=_C400 ,C246_=_C401 ,\nC246_=_C402 ,C246_=_C403 ,C246_=_C404 ,C246_=_C405 ,C246_=_C406 ,C246_=_C407 ,\nC246_=_C539 ,C246_=_C540 ,C246_=_C541 ,C246_=_C542 ,C246_=_C562 ,C246_=_C567 ,\nC246_=_C591 ,C246_=_C603 ,C246_=_C633 ,C246_=_C634 ,C246_=_C635 ,C246_=_C636 ,\nC246_=_C637 ,C246_=_C638 ,C246_=_C693 ,C246_=_C705 ,C246_=_C706 ,C246_=_C707 ,\nC246_=_C723 ,C246_=_C757 ,C246_=_C758 ,C246_=_C759 ,C246_=_C779 ,C246_=_C789 ,\nC247_=_C248 ,C247_=_C357 ,C247_=_C397 ,C247_=_C400 ,C247_=_C401 ,C247_=_C402 ,\nC247_=_C403 ,C247_=_C404 ,C247_=_C405 ,C247_=_C406 ,C247_=_C407 ,C247_=_C509 ,\nC247_=_C539 ,C247_=_C540 ,C247_=_C541 ,C247_=_C542 ,C247_=_C619 ,C247_=_C633 ,\nC247_=_C634 ,C247_=_C635 ,C247_=_C636 ,C247_=_C637 ,C247_=_C638 ,C247_=_C705 ,\nC247_=_C706 ,C247_=_C707 ,C247_=_C757 ,C247_=_C758 ,C247_=_C759 ,C247_=_C796 ,\nC248_=_C271 ,C248_=_C331 ,C248_=_C381 ,C248_=_C387 ,C248_=_C397 ,C248_=_C399 ,\nC248_=_C400 ,C248_=_C401 ,C248_=_C402 ,C248_=_C403 ,C248_=_C404 ,C248_=_C405 ,\nC248_=_C406 ,C248_=_C407 ,C248_=_C434 ,C248_=_C448 ,C248_=_C476 ,C248_=_C510 ,\nC248_=_C511 ,C248_=_C539 ,C248_=_C540 ,C248_=_C541 ,C248_=_C542 ,C248_=_C562 ,\nC248_=_C567 ,C248_=_C590 ,C248_=_C608 ,C248_=_C612 ,C248_=_C633 ,C248_=_C634 ,\nC248_=_C635 ,C248_=_C636 ,C248_=_C637 ,C248_=_C638 ,C248_=_C641 ,C248_=_C643 ,\nC248_=_C678 ,C248_=_C681 ,C248_=_C690 ,C248_=_C693 ,C248_=_C705 ,C248_=_C706 ,\nC248_=_C707 ,C248_=_C739 ,C248_=_C744 ,C248_=_C757 ,C248_=_C758 ,C248_=_C759 ,\nC248_=_C771 ,C248_=_C778 ,C248_=_C779 ,C248_=_C784 ,C248_=_C796 ,C258_=_C264 ,\nC258_=_C277 ,C258_=_C292 ,C258_=_C357 ,C258_=_C420 ,C258_=_C437 ,C258_=_C454 ,\nC258_=_C476 ,C258_=_C489 ,C258_=_C496 ,C258_=_C497 ,C258_=_C505 ,C258_=_C508 ,\nC258_=_C509 ,C258_=_C565 ,C258_=_C585 ,C258_=_C587 ,C258_=_C591 ,C258_=_C596 ,\nC258_=_C603 ,C258_=_C609 ,C258_=_C619 ,C258_=_C634 ,C258_=_C641 ,C258_=_C678 ,\nC258_=_C680 ,C258_=_C687 ,C258_=_C693 ,C258_=_C707 ,C258_=_C716 ,C258_=_C723 ,\nC258_=_C744 ,C258_=_C779 ,C258_=_C781 ,C258_=_C789 ,C264_=_C277 ,C264_=_C292 ,\nC264_=_C331 ,C264_=_C357 ,C264_=_C405 ,C264_=_C420 ,C264_=_C437 ,C264_=_C454 ,\nC264_=_C489 ,C264_=_C496 ,C264_=_C497 ,C264_=_C505 ,C264_=_C508 ,C264_=_C509 ,\nC264_=_C540 ,C264_=_C542 ,C264_=_C565 ,C264_=_C585 ,C264_=_C587 ,C264_=_C591 ,\nC264_=_C596 ,C264_=_C603 ,C264_=_C609 ,C264_=_C612 ,C264_=_C619 ,C264_=_C641 ,\nC264_=_C678 ,C264_=_C680 ,C264_=_C687 ,C264_=_C693 ,C264_=_C716 ,C264_=_C723 ,\nC264_=_C744 ,C264_=_C758 ,C264_=_C759 ,C264_=_C778 ,C264_=_C781 ,C264_=_C789 ,\nC271_=_C331 ,C271_=_C381 ,C271_=_C387 ,C271_=_C399 ,C271_=_C401 ,C271_=_C403 ,\nC271_=_C404 ,C271_=_C406 ,C271_=_C407 ,C271_=_C434 ,C271_=_C448 ,C271_=_C454 ,\nC271_=_C476 ,C271_=_C496 ,C271_=_C510 ,C271_=_C511 ,C271_=_C562 ,C271_=_C567 ,\nC271_=_C590 ,C271_=_C596 ,C271_=_C608 ,C271_=_C612 ,C271_=_C634 ,C271_=_C638 ,\nC271_=_C643</w:t>
      </w:r>
    </w:p>
    <w:p>
      <w:pPr>
        <w:pStyle w:val="PreformattedText"/>
        <w:bidi w:val="0"/>
        <w:spacing w:before="0" w:after="0"/>
        <w:jc w:val="left"/>
        <w:rPr/>
      </w:pPr>
      <w:r>
        <w:rPr/>
        <w:t xml:space="preserve"> </w:t>
      </w:r>
      <w:r>
        <w:rPr/>
        <w:t>,C271_=_C678 ,C271_=_C681 ,C271_=_C687 ,C271_=_C690 ,C271_=_C693 ,\nC271_=_C705 ,C271_=_C739 ,C271_=_C744 ,C271_=_C771 ,C271_=_C778 ,C271_=_C779 ,\nC271_=_C784 ,C271_=_C796 ,C277_=_C292 ,C277_=_C357 ,C277_=_C381 ,C277_=_C420 ,\nC277_=_C434 ,C277_=_C437 ,C277_=_C448 ,C277_=_C454 ,C277_=_C476 ,C277_=_C489 ,\nC277_=_C496 ,C277_=_C497 ,C277_=_C505 ,C277_=_C508 ,C277_=_C509 ,C277_=_C539 ,\nC277_=_C565 ,C277_=_C567 ,C277_=_C585 ,C277_=_C587 ,C277_=_C591 ,C277_=_C596 ,\nC277_=_C603 ,C277_=_C609 ,C277_=_C619 ,C277_=_C633 ,C277_=_C641 ,C277_=_C680 ,\nC277_=_C687 ,C277_=_C693 ,C277_=_C716 ,C277_=_C723 ,C277_=_C744 ,C277_=_C758 ,\nC277_=_C759 ,C277_=_C781 ,C277_=_C789 ,C292_=_C331 ,C292_=_C357 ,C292_=_C399 ,\nC292_=_C404 ,C292_=_C420 ,C292_=_C437 ,C292_=_C454 ,C292_=_C489 ,C292_=_C496 ,\nC292_=_C497 ,C292_=_C505 ,C292_=_C508 ,C292_=_C509 ,C292_=_C510 ,C292_=_C511 ,\nC292_=_C541 ,C292_=_C542 ,C292_=_C565 ,C292_=_C585 ,C292_=_C587 ,C292_=_C590 ,\nC292_=_C591 ,C292_=_C596 ,C292_=_C603 ,C292_=_C609 ,C292_=_C619 ,C292_=_C641 ,\nC292_=_C678 ,C292_=_C680 ,C292_=_C687 ,C292_=_C693 ,C292_=_C716 ,C292_=_C723 ,\nC292_=_C744 ,C292_=_C778 ,C292_=_C781 ,C292_=_C789 ,C331_=_C381 ,C331_=_C387 ,\nC331_=_C399 ,C331_=_C404 ,C331_=_C405 ,C331_=_C434 ,C331_=_C437 ,C331_=_C448 ,\nC331_=_C476 ,C331_=_C510 ,C331_=_C511 ,C331_=_C542 ,C331_=_C562 ,C331_=_C567 ,\nC331_=_C585 ,C331_=_C590 ,C331_=_C603 ,C331_=_C608 ,C331_=_C612 ,C331_=_C638 ,\nC331_=_C641 ,C331_=_C643 ,C331_=_C678 ,C331_=_C681 ,C331_=_C690 ,C331_=_C693 ,\nC331_=_C705 ,C331_=_C706 ,C331_=_C716 ,C331_=_C723 ,C331_=_C739 ,C331_=_C744 ,\nC331_=_C759 ,C331_=_C771 ,C331_=_C778 ,C331_=_C779 ,C331_=_C784 ,C331_=_C796 ,\nC357_=_C387 ,C357_=_C420 ,C357_=_C437 ,C357_=_C454 ,C357_=_C489 ,C357_=_C496 ,\nC357_=_C497 ,C357_=_C505 ,C357_=_C508 ,C357_=_C509 ,C357_=_C510 ,C357_=_C565 ,\nC357_=_C567 ,C357_=_C585 ,C357_=_C587 ,C357_=_C591 ,C357_=_C596 ,C357_=_C603 ,\nC357_=_C608 ,C357_=_C609 ,C357_=_C619 ,C357_=_C635 ,C357_=_C636 ,C357_=_C637 ,\nC357_=_C641 ,C357_=_C680 ,C357_=_C687 ,C357_=_C693 ,C357_=_C716 ,C357_=_C723 ,\nC357_=_C744 ,C357_=_C778 ,C357_=_C781 ,C357_=_C789 ,C357_=_C796 ,C381_=_C387 ,\nC381_=_C397 ,C381_=_C399 ,C381_=_C401 ,C381_=_C404 ,C381_=_C407 ,C381_=_C434 ,\nC381_=_C448 ,C381_=_C476 ,C381_=_C510 ,C381_=_C511 ,C381_=_C539 ,C381_=_C562 ,\nC381_=_C567 ,C381_=_C590 ,C381_=_C608 ,C381_=_C609 ,C381_=_C612 ,C381_=_C638 ,\nC381_=_C643 ,C381_=_C678 ,C381_=_C681 ,C381_=_C690 ,C381_=_C693 ,C381_=_C705 ,\nC381_=_C739 ,C381_=_C744 ,C381_=_C758 ,C381_=_C759 ,C381_=_C771 ,C381_=_C778 ,\nC381_=_C779 ,C381_=_C781 ,C381_=_C784 ,C381_=_C796 ,C387_=_C399 ,C387_=_C404 ,\nC387_=_C406 ,C387_=_C434 ,C387_=_C448 ,C387_=_C476 ,C387_=_C510 ,C387_=_C511 ,\nC387_=_C562 ,C387_=_C567 ,C387_=_C585 ,C387_=_C590 ,C387_=_C608 ,C387_=_C612 ,\nC387_=_C633 ,C387_=_C637 ,C387_=_C638 ,C387_=_C643 ,C387_=_C678 ,C387_=_C681 ,\nC387_=_C690 ,C387_=_C693 ,C387_=_C705 ,C387_=_C739 ,C387_=_C744 ,C387_=_C771 ,\nC387_=_C778 ,C387_=_C779 ,C387_=_C784 ,C387_=_C789 ,C387_=_C796 ,C397_=_C399 ,\nC397_=_C400 ,C397_=_C401 ,C397_=_C402 ,C397_=_C403 ,C397_=_C404 ,C397_=_C405 ,\nC397_=_C406 ,C397_=_C407 ,C397_=_C448 ,C397_=_C539 ,C397_=_C540 ,C397_=_C541 ,\nC397_=_C542 ,C397_=_C608 ,C397_=_C619 ,C397_=_C633 ,C397_=_C634 ,C397_=_C635 ,\nC397_=_C636 ,C397_=_C637 ,C397_=_C638 ,C397_=_C678 ,C397_=_C681 ,C397_=_C705 ,\nC397_=_C706 ,C397_=_C707 ,C397_=_C739 ,C397_=_C744 ,C397_=_C757 ,C397_=_C758 ,\nC397_=_C759 ,C397_=_C781 ,C397_=_C789 ,C399_=_C400 ,C399_=_C404 ,C399_=_C405 ,\nC399_=_C434 ,C399_=_C448 ,C399_=_C454 ,C399_=_C476 ,C399_=_C510 ,C399_=_C511 ,\nC399_=_C562 ,C399_=_C567 ,C399_=_C585 ,C399_=_C587 ,C399_=_C590 ,C399_=_C608 ,\nC399_=_C612 ,C399_=_C636 ,C399_=_C637 ,C399_=_C638 ,C399_=_C643 ,C399_=_C678 ,\nC399_=_C681 ,C399_=_C690 ,C399_=_C693 ,C399_=_C705 ,C399_=_C723 ,C399_=_C739 ,\nC399_=_C744 ,C399_=_C771 ,C399_=_C778 ,C399_=_C779 ,C399_=_C784 ,C399_=_C796 ,\nC400_=_C401 ,C400_=_C402 ,C400_=_C403 ,C400_=_C404 ,C400_=_C405 ,C400_=_C406 ,\nC400_=_C407 ,C400_=_C434 ,C400_=_C454 ,C400_=_C496 ,C400_=_C539 ,C400_=_C540 ,\nC400_=_C541 ,C400_=_C542 ,C400_=_C585 ,C400_=_C587 ,C400_=_C596 ,C400_=_C633 ,\nC400_=_C634 ,C400_=_C635 ,C400_=_C636 ,C400_=_C637 ,C400_=_C638 ,C400_=_C680 ,\nC400_=_C681 ,C400_=_C705 ,C400_=_C706 ,C400_=_C707 ,C400_=_C757 ,C400_=_C758 ,\nC400_=_C759 ,C400_=_C771 ,C400_=_C778 ,C400_=_C789 ,C400_=_C796 ,C401_=_C402 ,\nC401_=_C403 ,C401_=_C404 ,C401_=_C405 ,C401_=_C406 ,C401_=_C407 ,C401_=_C420 ,\nC401_=_C454 ,C401_=_C539 ,C401_=_C540 ,C401_=_C541 ,C401_=_C542 ,C401_=_C596 ,\nC401_=_C609 ,C401_=_C633 ,C401_=_C634 ,C401_=_C635 ,C401_=_C636 ,C401_=_C637 ,\nC401_=_C638 ,C401_=_C687 ,C401_=_C705 ,C401_=_C706 ,C401_=_C707 ,C401_=_C739 ,\nC401_=_C757 ,C401_=_C758 ,C401_=_C759 ,C402_=_C403 ,C402_=_C404 ,C402_=_C405 ,\nC402_=_C406 ,C402_=_C407 ,C402_=_C420 ,C402_=_C539 ,C402_=_C540 ,C402_=_C541 ,\nC402_=_C542 ,C402_=_C596 ,C402_=_C633 ,C402_=_C634 ,C402_=_C635 ,C402_=_C636 ,\nC402_=_C637 ,C402_=_C638 ,C402_=_C690 ,C402_=_C705 ,C402_=_C706 ,C402_=_C707 ,\nC402_=_C716 ,C402_=_C723 ,C402_=_C757 ,C402_=_C758 ,C402_=_C759 ,C403_=_C404 ,\nC403_=_C405 ,C403_=_C406 ,C403_=_C407 ,C403_=_C454 ,C403_=_C539 ,C403_=_C540 ,\nC403_=_C541 ,C403_=_C542 ,C403_=_C603 ,C403_=_C633 ,C403_=_C634 ,C403_=_C635 ,\nC403_=_C636 ,C403_=_C637 ,C403_=_C638 ,C403_=_C681 ,C403_=_C687 ,C403_=_C690 ,\nC403_=_C705 ,C403_=_C706 ,C403_=_C707 ,C403_=_C716 ,C403_=_C723 ,C403_=_C739 ,\nC403_=_C757 ,C403_=_C758 ,C403_=_C759 ,C403_=_C784 ,C403_=_C796 ,C404_=_C405 ,\nC404_=_C406 ,C404_=_C407 ,C404_=_C434 ,C404_=_C448 ,C404_=_C476 ,C404_=_C510 ,\nC404_=_C511 ,C404_=_C539 ,C404_=_C540 ,C404_=_C541 ,C404_=_C542 ,C404_=_C562 ,\nC404_=_C567 ,C404_=_C590 ,C404_=_C603 ,C404_=_C608 ,C404_=_C609 ,C404_=_C612 ,\nC404_=_C633 ,C404_=_C634 ,C404_=_C635 ,C404_=_C636 ,C404_=_C637 ,C404_=_C638 ,\nC404_=_C643 ,C404_=_C678 ,C404_=_C681 ,C404_=_C690 ,C404_=_C693 ,C404_=_C705 ,\nC404_=_C706 ,C404_=_C707 ,C404_=_C739 ,C404_=_C744 ,C404_=_C757 ,C404_=_C758 ,\nC404_=_C759 ,C404_=_C771 ,C404_=_C778 ,C404_=_C779 ,C404_=_C784 ,C404_=_C796 ,\nC405_=_C406 ,C405_=_C407 ,C405_=_C437 ,C405_=_C539 ,C405_=_C540 ,C405_=_C541 ,\nC405_=_C542 ,C405_=_C562 ,C405_=_C633 ,C405_=_C634 ,C405_=_C635 ,C405_=_C636 ,\nC405_=_C637 ,C405_=_C638 ,C405_=_C641 ,C405_=_C705 ,C405_=_C706 ,C405_=_C707 ,\nC405_=_C716 ,C405_=_C757 ,C405_=_C758 ,C405_=_C759 ,C405_=_C779 ,C406_=_C407 ,\nC406_=_C448 ,C406_=_C454 ,C406_=_C476 ,C406_=_C539 ,C406_=_C540 ,C406_=_C541 ,\nC406_=_C542 ,C406_=_C585 ,C406_=_C608 ,C406_=_C612 ,C406_=_C633 ,C406_=_C634 ,\nC406_=_C635 ,C406_=_C636 ,C406_=_C637 ,C406_=_C638 ,C406_=_C643 ,C406_=_C687 ,\nC406_=_C705 ,C406_=_C706 ,C406_=_C707 ,C406_=_C739 ,C406_=_C757 ,C406_=_C758 ,\nC406_=_C759 ,C406_=_C771 ,C406_=_C781 ,C406_=_C796 ,C407_=_C454 ,C407_=_C505 ,\nC407_=_C539 ,C407_=_C540 ,C407_=_C541 ,C407_=_C542 ,C407_=_C609 ,C407_=_C612 ,\nC407_=_C633 ,C407_=_C634 ,C407_=_C635 ,C407_=_C636 ,C407_=_C637 ,C407_=_C638 ,\nC407_=_C681 ,C407_=_C687 ,C407_=_C705 ,C407_=_C706 ,C407_=_C707 ,C407_=_C739 ,\nC407_=_C757 ,C407_=_C758 ,C407_=_C759 ,C407_=_C784 ,C420_=_C437 ,C420_=_C454 ,\nC420_=_C489 ,C420_=_C496 ,C420_=_C497 ,C420_=_C505 ,C420_=_C508 ,C420_=_C509 ,\nC420_=_C539 ,C420_=_C565 ,C420_=_C585 ,C420_=_C587 ,C420_=_C591 ,C420_=_C596 ,\nC420_=_C603 ,C420_=_C609 ,C420_=_C619 ,C420_=_C641 ,C420_=_C680 ,C420_=_C687 ,\nC420_=_C693 ,C420_=_C705 ,C420_=_C707 ,C420_=_C716 ,C420_=_C723 ,C420_=_C744 ,\nC420_=_C758 ,C420_=_C759 ,C420_=_C781 ,C420_=_C789 ,C434_=_C448 ,C434_=_C476 ,\nC434_=_C496 ,C434_=_C510 ,C434_=_C511 ,C434_=_C539 ,C434_=_C562 ,C434_=_C565 ,\nC434_=_C567 ,C434_=_C590 ,C434_=_C608 ,C434_=_C609 ,C434_=_C612 ,C434_=_C633 ,\nC434_=_C637 ,C434_=_C638 ,C434_=_C643 ,C434_=_C678 ,C434_=_C680 ,C434_=_C681 ,\nC434_=_C690 ,C434_=_C693 ,C434_=_C705 ,C434_=_C723 ,C434_=_C739 ,C434_=_C744 ,\nC434_=_C758 ,C434_=_C759 ,C434_=_C771 ,C434_=_C778 ,C434_=_C779 ,C434_=_C784 ,\nC434_=_C796 ,C437_=_C454 ,C437_=_C489 ,C437_=_C496 ,C437_=_C497 ,C437_=_C505 ,\nC437_=_C508 ,C437_=_C509 ,C437_=_C539 ,C437_=_C542 ,C437_=_C565 ,C437_=_C585 ,\nC437_=_C587 ,C437_=_C591 ,C437_=_C596 ,C437_=_C603 ,C437_=_C609 ,C437_=_C619 ,\nC437_=_C633 ,C437_=_C637 ,C437_=_C641 ,C437_=_C680 ,C437_=_C687 ,C437_=_C693 ,\nC437_=_C705 ,C437_=_C706 ,C437_=_C707 ,C437_=_C716 ,C437_=_C723 ,C437_=_C744 ,\nC437_=_C759 ,C437_=_C771 ,C437_=_C778 ,C437_=_C779 ,C437_=_C781 ,C437_=_C789 ,\nC437_=_C796 ,C448_=_C476 ,C448_=_C510 ,C448_=_C511 ,C448_=_C539 ,C448_=_C562 ,\nC448_=_C567 ,C448_=_C585 ,C448_=_C590 ,C448_=_C608 ,C448_=_C609 ,C448_=_C612 ,\nC448_=_C619 ,C448_=_C638 ,C448_=_C643 ,C448_=_C678 ,C448_=_C681 ,C448_=_C690 ,\nC448_=_C693 ,C448_=_C705 ,C448_=_C739 ,C448_=_C744 ,C448_=_C758 ,C448_=_C759 ,\nC448_=_C771 ,C448_=_C778 ,C448_=_C779 ,C448_=_C781 ,C448_=_C784 ,C448_=_C796 ,\nC454_=_C476 ,C454_=_C489 ,C454_=_C496 ,C454_=_C497 ,C454_=_C505 ,C454_=_C508 ,\nC454_=_C509 ,C454_=_C565 ,C454_=_C585 ,C454_=_C587 ,C454_=_C591 ,C454_=_C596 ,\nC454_=_C603 ,C454_=_C609 ,C454_=_C612 ,C454_=_C619 ,C454_=_C636 ,C454_=_C637 ,\nC454_=_C638 ,C454_=_C641 ,C454_=_C678 ,C454_=_C680 ,C454_=_C687 ,C454_=_C693 ,\nC454_=_C705 ,C454_=_C716 ,C454_=_C723 ,C454_=_C739 ,C454_=_C744 ,C454_=_C781 ,\nC454_=_C789 ,C476_=_C489 ,C476_=_C505 ,C476_=_C508 ,C476_=_C510 ,C476_=_C511 ,\nC476_=_C539 ,C476_=_C562 ,C476_=_C567 ,C476_=_C587 ,C476_=_C590 ,C476_=_C608 ,\nC476_=_C612 ,C476_=_C638 ,C476_=_C643 ,C476_=_C678 ,C476_=_C681 ,C476_=_C690 ,\nC476_=_C693 ,C476_=_C705 ,C476_=_C716 ,C476_=_C739 ,C476_=_C744 ,C476_=_C758 ,\nC476_=_C759 ,C476_=_C771 ,C476_=_C778 ,C476_=_C779 ,C476_=_C781 ,C476_=_C784 ,\nC476_=_C789 ,C476_=_C796 ,C489_=_C496 ,C489_=_C497 ,C489_=_C505 ,C489_=_C508 ,\nC489_=_C509 ,C489_=_C540 ,C489_=_C562 ,C489_=_C565 ,C489_=_C585 ,C489_=_C587 ,\nC489_=_C590 ,C489_=_C591 ,C489_=_C596 ,C489_=_C603 ,C489_=_C608 ,C489_=_C609 ,\nC489_=_C619 ,C489_=_C634 ,C489_=_C641 ,C489_=_C678 ,C489_=_C680 ,C489_=_C687</w:t>
      </w:r>
    </w:p>
    <w:p>
      <w:pPr>
        <w:pStyle w:val="PreformattedText"/>
        <w:bidi w:val="0"/>
        <w:spacing w:before="0" w:after="0"/>
        <w:jc w:val="left"/>
        <w:rPr/>
      </w:pPr>
      <w:r>
        <w:rPr/>
        <w:t xml:space="preserve"> </w:t>
      </w:r>
      <w:r>
        <w:rPr/>
        <w:t>,\nC489_=_C693 ,C489_=_C707 ,C489_=_C716 ,C489_=_C723 ,C489_=_C744 ,C489_=_C759 ,\nC489_=_C771 ,C489_=_C779 ,C489_=_C781 ,C489_=_C789 ,C496_=_C497 ,C496_=_C505 ,\nC496_=_C508 ,C496_=_C509 ,C496_=_C511 ,C496_=_C541 ,C496_=_C565 ,C496_=_C567 ,\nC496_=_C585 ,C496_=_C587 ,C496_=_C591 ,C496_=_C596 ,C496_=_C603 ,C496_=_C609 ,\nC496_=_C619 ,C496_=_C634 ,C496_=_C637 ,C496_=_C638 ,C496_=_C641 ,C496_=_C680 ,\nC496_=_C687 ,C496_=_C690 ,C496_=_C693 ,C496_=_C705 ,C496_=_C706 ,C496_=_C716 ,\nC496_=_C723 ,C496_=_C744 ,C496_=_C778 ,C496_=_C781 ,C496_=_C789 ,C497_=_C505 ,\nC497_=_C508 ,C497_=_C509 ,C497_=_C541 ,C497_=_C562 ,C497_=_C565 ,C497_=_C585 ,\nC497_=_C587 ,C497_=_C591 ,C497_=_C596 ,C497_=_C603 ,C497_=_C609 ,C497_=_C619 ,\nC497_=_C641 ,C497_=_C680 ,C497_=_C687 ,C497_=_C690 ,C497_=_C693 ,C497_=_C706 ,\nC497_=_C716 ,C497_=_C723 ,C497_=_C744 ,C497_=_C781 ,C497_=_C784 ,C497_=_C789 ,\nC497_=_C796 ,C505_=_C508 ,C505_=_C509 ,C505_=_C542 ,C505_=_C565 ,C505_=_C585 ,\nC505_=_C587 ,C505_=_C591 ,C505_=_C596 ,C505_=_C603 ,C505_=_C609 ,C505_=_C619 ,\nC505_=_C633 ,C505_=_C634 ,C505_=_C636 ,C505_=_C641 ,C505_=_C680 ,C505_=_C687 ,\nC505_=_C693 ,C505_=_C705 ,C505_=_C707 ,C505_=_C716 ,C505_=_C723 ,C505_=_C744 ,\nC505_=_C757 ,C505_=_C759 ,C505_=_C779 ,C505_=_C781 ,C505_=_C784 ,C505_=_C789 ,\nC508_=_C509 ,C508_=_C510 ,C508_=_C565 ,C508_=_C585 ,C508_=_C587 ,C508_=_C591 ,\nC508_=_C596 ,C508_=_C603 ,C508_=_C609 ,C508_=_C619 ,C508_=_C637 ,C508_=_C641 ,\nC508_=_C680 ,C508_=_C687 ,C508_=_C690 ,C508_=_C693 ,C508_=_C716 ,C508_=_C723 ,\nC508_=_C744 ,C508_=_C757 ,C508_=_C758 ,C508_=_C779 ,C508_=_C781 ,C508_=_C789 ,\nC509_=_C511 ,C509_=_C565 ,C509_=_C585 ,C509_=_C587 ,C509_=_C591 ,C509_=_C596 ,\nC509_=_C603 ,C509_=_C609 ,C509_=_C619 ,C509_=_C635 ,C509_=_C641 ,C509_=_C680 ,\nC509_=_C687 ,C509_=_C693 ,C509_=_C716 ,C509_=_C723 ,C509_=_C739 ,C509_=_C744 ,\nC509_=_C759 ,C509_=_C778 ,C509_=_C779 ,C509_=_C781 ,C509_=_C789 ,C510_=_C511 ,\nC510_=_C562 ,C510_=_C567 ,C510_=_C587 ,C510_=_C590 ,C510_=_C608 ,C510_=_C612 ,\nC510_=_C638 ,C510_=_C643 ,C510_=_C678 ,C510_=_C680 ,C510_=_C681 ,C510_=_C690 ,\nC510_=_C693 ,C510_=_C705 ,C510_=_C723 ,C510_=_C739 ,C510_=_C744 ,C510_=_C758 ,\nC510_=_C771 ,C510_=_C778 ,C510_=_C779 ,C510_=_C781 ,C510_=_C784 ,C510_=_C796 ,\nC511_=_C541 ,C511_=_C562 ,C511_=_C567 ,C511_=_C590 ,C511_=_C596 ,C511_=_C608 ,\nC511_=_C609 ,C511_=_C612 ,C511_=_C638 ,C511_=_C643 ,C511_=_C678 ,C511_=_C681 ,\nC511_=_C687 ,C511_=_C690 ,C511_=_C693 ,C511_=_C705 ,C511_=_C716 ,C511_=_C723 ,\nC511_=_C739 ,C511_=_C744 ,C511_=_C771 ,C511_=_C778 ,C511_=_C779 ,C511_=_C784 ,\nC511_=_C789 ,C511_=_C796 ,C539_=_C540 ,C539_=_C541 ,C539_=_C542 ,C539_=_C562 ,\nC539_=_C603 ,C539_=_C608 ,C539_=_C609 ,C539_=_C633 ,C539_=_C634 ,C539_=_C635 ,\nC539_=_C636 ,C539_=_C637 ,C539_=_C638 ,C539_=_C641 ,C539_=_C643 ,C539_=_C693 ,\nC539_=_C705 ,C539_=_C706 ,C539_=_C707 ,C539_=_C723 ,C539_=_C757 ,C539_=_C758 ,\nC539_=_C759 ,C539_=_C771 ,C539_=_C781 ,C539_=_C789 ,C539_=_C796 ,C540_=_C541 ,\nC540_=_C542 ,C540_=_C562 ,C540_=_C565 ,C540_=_C591 ,C540_=_C612 ,C540_=_C633 ,\nC540_=_C634 ,C540_=_C635 ,C540_=_C636 ,C540_=_C637 ,C540_=_C638 ,C540_=_C643 ,\nC540_=_C678 ,C540_=_C705 ,C540_=_C706 ,C540_=_C707 ,C540_=_C739 ,C540_=_C757 ,\nC540_=_C758 ,C540_=_C759 ,C540_=_C778 ,C540_=_C779 ,C541_=_C542 ,C541_=_C562 ,\nC541_=_C567 ,C541_=_C633 ,C541_=_C634 ,C541_=_C635 ,C541_=_C636 ,C541_=_C637 ,\nC541_=_C638 ,C541_=_C705 ,C541_=_C706 ,C541_=_C707 ,C541_=_C744 ,C541_=_C757 ,\nC541_=_C758 ,C541_=_C759 ,C541_=_C779 ,C541_=_C784 ,C541_=_C796 ,C542_=_C603 ,\nC542_=_C633 ,C542_=_C634 ,C542_=_C635 ,C542_=_C636 ,C542_=_C637 ,C542_=_C638 ,\nC542_=_C641 ,C542_=_C678 ,C542_=_C687 ,C542_=_C693 ,C542_=_C705 ,C542_=_C706 ,\nC542_=_C707 ,C542_=_C716 ,C542_=_C744 ,C542_=_C757 ,C542_=_C758 ,C542_=_C759 ,\nC542_=_C778 ,C542_=_C784 ,C542_=_C789 ,C562_=_C565 ,C562_=_C567 ,C562_=_C590 ,\nC562_=_C603 ,C562_=_C608 ,C562_=_C612 ,C562_=_C635 ,C562_=_C638 ,C562_=_C643 ,\nC562_=_C678 ,C562_=_C681 ,C562_=_C690 ,C562_=_C693 ,C562_=_C705 ,C562_=_C723 ,\nC562_=_C739 ,C562_=_C744 ,C562_=_C771 ,C562_=_C778 ,C562_=_C779 ,C562_=_C784 ,\nC562_=_C789 ,C562_=_C796 ,C565_=_C567 ,C565_=_C585 ,C565_=_C587 ,C565_=_C590 ,\nC565_=_C591 ,C565_=_C596 ,C565_=_C603 ,C565_=_C609 ,C565_=_C619 ,C565_=_C633 ,\nC565_=_C634 ,C565_=_C641 ,C565_=_C643 ,C565_=_C680 ,C565_=_C681 ,C565_=_C687 ,\nC565_=_C690 ,C565_=_C693 ,C565_=_C716 ,C565_=_C723 ,C565_=_C739 ,C565_=_C744 ,\nC565_=_C771 ,C565_=_C779 ,C565_=_C781 ,C565_=_C789 ,C567_=_C590 ,C567_=_C591 ,\nC567_=_C608 ,C567_=_C612 ,C567_=_C633 ,C567_=_C634 ,C567_=_C635 ,C567_=_C637 ,\nC567_=_C638 ,C567_=_C643 ,C567_=_C678 ,C567_=_C681 ,C567_=_C690 ,C567_=_C693 ,\nC567_=_C705 ,C567_=_C723 ,C567_=_C739 ,C567_=_C744 ,C567_=_C771 ,C567_=_C778 ,\nC567_=_C779 ,C567_=_C784 ,C567_=_C796 ,C585_=_C587 ,C585_=_C591 ,C585_=_C596 ,\nC585_=_C603 ,C585_=_C609 ,C585_=_C612 ,C585_=_C619 ,C585_=_C636 ,C585_=_C637 ,\nC585_=_C638 ,C585_=_C641 ,C585_=_C680 ,C585_=_C687 ,C585_=_C693 ,C585_=_C705 ,\nC585_=_C706 ,C585_=_C707 ,C585_=_C716 ,C585_=_C723 ,C585_=_C744 ,C585_=_C758 ,\nC585_=_C759 ,C585_=_C771 ,C585_=_C778 ,C585_=_C779 ,C585_=_C781 ,C585_=_C789 ,\nC587_=_C590 ,C587_=_C591 ,C587_=_C596 ,C587_=_C603 ,C587_=_C608 ,C587_=_C609 ,\nC587_=_C619 ,C587_=_C636 ,C587_=_C637 ,C587_=_C641 ,C587_=_C643 ,C587_=_C678 ,\nC587_=_C680 ,C587_=_C681 ,C587_=_C687 ,C587_=_C690 ,C587_=_C693 ,C587_=_C706 ,\nC587_=_C716 ,C587_=_C723 ,C587_=_C744 ,C587_=_C758 ,C587_=_C771 ,C587_=_C779 ,\nC587_=_C781 ,C587_=_C789 ,C590_=_C591 ,C590_=_C596 ,C590_=_C608 ,C590_=_C612 ,\nC590_=_C633 ,C590_=_C636 ,C590_=_C637 ,C590_=_C638 ,C590_=_C643 ,C590_=_C678 ,\nC590_=_C681 ,C590_=_C690 ,C590_=_C693 ,C590_=_C705 ,C590_=_C706 ,C590_=_C716 ,\nC590_=_C723 ,C590_=_C739 ,C590_=_C744 ,C590_=_C771 ,C590_=_C778 ,C590_=_C779 ,\nC590_=_C781 ,C590_=_C784 ,C590_=_C796 ,C591_=_C596 ,C591_=_C603 ,C591_=_C609 ,\nC591_=_C619 ,C591_=_C633 ,C591_=_C636 ,C591_=_C637 ,C591_=_C641 ,C591_=_C680 ,\nC591_=_C687 ,C591_=_C693 ,C591_=_C706 ,C591_=_C716 ,C591_=_C723 ,C591_=_C739 ,\nC591_=_C744 ,C591_=_C771 ,C591_=_C781 ,C591_=_C789 ,C596_=_C603 ,C596_=_C608 ,\nC596_=_C609 ,C596_=_C619 ,C596_=_C634 ,C596_=_C638 ,C596_=_C641 ,C596_=_C678 ,\nC596_=_C680 ,C596_=_C681 ,C596_=_C687 ,C596_=_C693 ,C596_=_C705 ,C596_=_C716 ,\nC596_=_C723 ,C596_=_C744 ,C596_=_C758 ,C596_=_C771 ,C596_=_C779 ,C596_=_C781 ,\nC596_=_C789 ,C603_=_C609 ,C603_=_C619 ,C603_=_C635 ,C603_=_C641 ,C603_=_C680 ,\nC603_=_C681 ,C603_=_C687 ,C603_=_C693 ,C603_=_C705 ,C603_=_C706 ,C603_=_C716 ,\nC603_=_C723 ,C603_=_C744 ,C603_=_C757 ,C603_=_C771 ,C603_=_C779 ,C603_=_C781 ,\nC603_=_C784 ,C603_=_C789 ,C603_=_C796 ,C608_=_C612 ,C608_=_C638 ,C608_=_C641 ,\nC608_=_C643 ,C608_=_C678 ,C608_=_C681 ,C608_=_C690 ,C608_=_C693 ,C608_=_C705 ,\nC608_=_C739 ,C608_=_C744 ,C608_=_C771 ,C608_=_C778 ,C608_=_C779 ,C608_=_C781 ,\nC608_=_C784 ,C608_=_C796 ,C609_=_C619 ,C609_=_C635 ,C609_=_C641 ,C609_=_C680 ,\nC609_=_C687 ,C609_=_C693 ,C609_=_C716 ,C609_=_C723 ,C609_=_C744 ,C609_=_C758 ,\nC609_=_C759 ,C609_=_C771 ,C609_=_C779 ,C609_=_C781 ,C609_=_C789 ,C612_=_C619 ,\nC612_=_C638 ,C612_=_C643 ,C612_=_C678 ,C612_=_C681 ,C612_=_C690 ,C612_=_C693 ,\nC612_=_C705 ,C612_=_C707 ,C612_=_C739 ,C612_=_C744 ,C612_=_C758 ,C612_=_C771 ,\nC612_=_C778 ,C612_=_C779 ,C612_=_C784 ,C612_=_C796 ,C619_=_C641 ,C619_=_C680 ,\nC619_=_C687 ,C619_=_C693 ,C619_=_C716 ,C619_=_C723 ,C619_=_C744 ,C619_=_C759 ,\nC619_=_C781 ,C619_=_C789 ,C619_=_C796 ,C633_=_C634 ,C633_=_C635 ,C633_=_C636 ,\nC633_=_C637 ,C633_=_C638 ,C633_=_C678 ,C633_=_C705 ,C633_=_C706 ,C633_=_C707 ,\nC633_=_C723 ,C633_=_C744 ,C633_=_C757 ,C633_=_C758 ,C633_=_C759 ,C633_=_C778 ,\nC633_=_C784 ,C633_=_C789 ,C633_=_C796 ,C634_=_C635 ,C634_=_C636 ,C634_=_C637 ,\nC634_=_C638 ,C634_=_C643 ,C634_=_C705 ,C634_=_C706 ,C634_=_C707 ,C634_=_C757 ,\nC634_=_C758 ,C634_=_C759 ,C634_=_C779 ,C634_=_C784 ,C635_=_C636 ,C635_=_C637 ,\nC635_=_C638 ,C635_=_C687 ,C635_=_C693 ,C635_=_C705 ,C635_=_C706 ,C635_=_C707 ,\nC635_=_C716 ,C635_=_C723 ,C635_=_C739 ,C635_=_C757 ,C635_=_C758 ,C635_=_C759 ,\nC635_=_C771 ,C635_=_C778 ,C635_=_C779 ,C635_=_C781 ,C635_=_C789 ,C635_=_C796 ,\nC636_=_C637 ,C636_=_C638 ,C636_=_C705 ,C636_=_C706 ,C636_=_C707 ,C636_=_C757 ,\nC636_=_C758 ,C636_=_C759 ,C636_=_C778 ,C636_=_C796 ,C637_=_C638 ,C637_=_C680 ,\nC637_=_C690 ,C637_=_C705 ,C637_=_C706 ,C637_=_C707 ,C637_=_C723 ,C637_=_C744 ,\nC637_=_C757 ,C637_=_C758 ,C637_=_C759 ,C637_=_C778 ,C637_=_C796 ,C638_=_C643 ,\nC638_=_C678 ,C638_=_C680 ,C638_=_C681 ,C638_=_C690 ,C638_=_C693 ,C638_=_C705 ,\nC638_=_C706 ,C638_=_C707 ,C638_=_C739 ,C638_=_C744 ,C638_=_C757 ,C638_=_C758 ,\nC638_=_C759 ,C638_=_C771 ,C638_=_C778 ,C638_=_C779 ,C638_=_C784 ,C638_=_C796 ,\nC641_=_C643 ,C641_=_C680 ,C641_=_C687 ,C641_=_C693 ,C641_=_C716 ,C641_=_C723 ,\nC641_=_C744 ,C641_=_C757 ,C641_=_C759 ,C641_=_C771 ,C641_=_C781 ,C641_=_C789 ,\nC643_=_C678 ,C643_=_C680 ,C643_=_C681 ,C643_=_C690 ,C643_=_C693 ,C643_=_C705 ,\nC643_=_C706 ,C643_=_C739 ,C643_=_C744 ,C643_=_C757 ,C643_=_C771 ,C643_=_C778 ,\nC643_=_C779 ,C643_=_C781 ,C643_=_C784 ,C643_=_C796 ,C678_=_C681 ,C678_=_C690 ,\nC678_=_C693 ,C678_=_C705 ,C678_=_C716 ,C678_=_C723 ,C678_=_C739 ,C678_=_C744 ,\nC678_=_C771 ,C678_=_C778 ,C678_=_C779 ,C678_=_C781 ,C678_=_C784 ,C678_=_C789 ,\nC678_=_C796 ,C680_=_C681 ,C680_=_C687 ,C680_=_C690 ,C680_=_C693 ,C680_=_C706 ,\nC680_=_C716 ,C680_=_C723 ,C680_=_C744 ,C680_=_C757 ,C680_=_C758 ,C680_=_C759 ,\nC680_=_C771 ,C680_=_C781 ,C680_=_C789 ,C681_=_C690 ,C681_=_C693 ,C681_=_C705 ,\nC681_=_C706 ,C681_=_C707 ,C681_=_C739 ,C681_=_C744 ,C681_=_C758 ,C681_=_C771 ,\nC681_=_C778 ,C681_=_C779 ,C681_=_C781 ,C681_=_C784 ,C681_=_C789 ,C681_=_C796 ,\nC687_=_C690 ,C687_=_C693 ,C687_=_C716 ,C687_=_C723 ,C687_=_C739 ,C687_=_C744 ,\nC687_=_C757 ,C687_=_C778 ,C687_=_C779 ,C687_=_C781 ,C687_=_C784 ,C687_=_C789 ,\nC690_=_C693 ,C690_=_C705 ,C690_=_C706 ,C690_=_C707 ,C690_=_C716 ,C690_=_C723 ,\nC690_=_C739 ,C690_=_C744 ,C690_=_C757 ,C690_=_C771 ,C690_=_C778</w:t>
      </w:r>
    </w:p>
    <w:p>
      <w:pPr>
        <w:pStyle w:val="PreformattedText"/>
        <w:bidi w:val="0"/>
        <w:spacing w:before="0" w:after="0"/>
        <w:jc w:val="left"/>
        <w:rPr/>
      </w:pPr>
      <w:r>
        <w:rPr/>
        <w:t xml:space="preserve"> </w:t>
      </w:r>
      <w:r>
        <w:rPr/>
        <w:t>,C690_=_C779 ,\nC690_=_C781 ,C690_=_C784 ,C690_=_C796 ,C693_=_C705 ,C693_=_C716 ,C693_=_C723 ,\nC693_=_C739 ,C693_=_C744 ,C693_=_C758 ,C693_=_C759 ,C693_=_C771 ,C693_=_C778 ,\nC693_=_C779 ,C693_=_C781 ,C693_=_C784 ,C693_=_C789 ,C693_=_C796 ,C705_=_C706 ,\nC705_=_C707 ,C705_=_C739 ,C705_=_C744 ,C705_=_C757 ,C705_=_C758 ,C705_=_C759 ,\nC705_=_C771 ,C705_=_C778 ,C705_=_C779 ,C705_=_C784 ,C705_=_C796 ,C706_=_C707 ,\nC706_=_C716 ,C706_=_C739 ,C706_=_C744 ,C706_=_C757 ,C706_=_C758 ,C706_=_C759 ,\nC706_=_C771 ,C706_=_C779 ,C706_=_C784 ,C707_=_C723 ,C707_=_C744 ,C707_=_C757 ,\nC707_=_C758 ,C707_=_C759 ,C707_=_C778 ,C707_=_C779 ,C707_=_C784 ,C707_=_C796 ,\nC716_=_C723 ,C716_=_C739 ,C716_=_C744 ,C716_=_C758 ,C716_=_C759 ,C716_=_C778 ,\nC716_=_C779 ,C716_=_C781 ,C716_=_C789 ,C723_=_C744 ,C723_=_C757 ,C723_=_C778 ,\nC723_=_C779 ,C723_=_C781 ,C723_=_C789 ,C723_=_C796 ,C739_=_C744 ,C739_=_C771 ,\nC739_=_C778 ,C739_=_C779 ,C739_=_C781 ,C739_=_C784 ,C739_=_C796 ,C744_=_C757 ,\nC744_=_C771 ,C744_=_C778 ,C744_=_C779 ,C744_=_C781 ,C744_=_C784 ,C744_=_C789 ,\nC744_=_C796 ,C757_=_C758 ,C757_=_C759 ,C757_=_C784 ,C757_=_C789 ,C757_=_C796 ,\nC758_=_C759 ,C758_=_C771 ,C758_=_C778 ,C758_=_C779 ,C758_=_C784 ,C758_=_C789 ,\nC759_=_C778 ,C759_=_C784 ,C771_=_C778 ,C771_=_C779 ,C771_=_C781 ,C771_=_C784 ,\nC771_=_C789 ,C771_=_C796 ,C778_=_C779 ,C778_=_C784 ,C778_=_C796 ,C779_=_C784 ,\nC779_=_C796 ,C781_=_C789 ,C781_=_C796 ,C784_=_C789 ,C784_=_C796 ,C789_=_C796 ,"];44[shape=box, label="id:44 level: 5\n199: C83 C84 C91 C100 C113 \nC114 C115 C117 C131 C141 C160 \nC169 C174 C178 C180 C192 C193 \nC196 C223 C227 C229 C242 C243 \nC245 C256 C264 C277 C280 C281 \nC282 C283 C284 C289 C300 C306 \nC309 C311 C313 C314 C316 C329 \nC331 C333 C343 C350 C359 C362 \nC363 C365 C376 C386 C388 C390 \nC391 C392 C393 C397 C405 C410 \nC413 C415 C419 C426 C428 C431 \nC435 C436 C437 C438 C439 C453 \nC457 C458 C459 C460 C461 C468 \nC476 C478 C480 C484 C488 C489 \nC491 C501 C505 C513 C519 C524 \nC527 C532 C535 C536 C538 C539 \nC542 C543 C545 C546 C547 C550 \nC556 C557 C564 C570 C571 C572 \nC573 C576 C582 C584 C585 C589 \nC590 C591 C592 C593 C602 C606 \nC607 C619 C621 C622 C623 C626 \nC630 C632 C633 C636 C637 C639 \nC640 C641 C642 C644 C649 C652 \nC654 C657 C660 C662 C668 C670 \nC672 C673 C678 C679 C683 C685 \nC686 C691 C692 C697 C700 C701 \nC704 C707 C708 C714 C716 C719 \nC722 C724 C725 C726 C729 C731 \nC733 C735 C736 C740 C743 C744 \nC745 C749 C750 C755 C758 C759 \nC762 C765 C768 C770 C771 C772 \nC774 C776 C780 C783 C785 C786 \nC787 C788 C789 C790 C791 C793 \nC794 C795 \n7583: C83_=_C84( C83 C84 ) C83_=_C100( C83 C100 ) C83_=_C141( C83 C141 ) C83_=_C180( C83 C180 ) C83_=_C242( C83 C242 ) \nC83_=_C243( C83 C243 ) C83_=_C245( C83 C245 ) C83_=_C281( C83 C281 ) C83_=_C289( C83 C289 ) C83_=_C306( C83 C306 ) C83_=_C311( C83 C311 ) \nC83_=_C397( C83 C397 ) C83_=_C415( C83 C415 ) C83_=_C431( C83 C431 ) C83_=_C438( C83 C438 ) C83_=_C458( C83 C458 ) C83_=_C459( C83 C459 ) \nC83_=_C460( C83 C460 ) C83_=_C527( C83 C527 ) C83_=_C532( C83 C532 ) C83_=_C535( C83 C535 ) C83_=_C536( C83 C536 ) C83_=_C538( C83 C538 ) \nC83_=_C545( C83 C545 ) C83_=_C550( C83 C550 ) C83_=_C573( C83 C573 ) C83_=_C584( C83 C584 ) C83_=_C590( C83 C590 ) C83_=_C591( C83 C591 ) \nC83_=_C592( C83 C592 ) C83_=_C593( C83 C593 ) C83_=_C630( C83 C630 ) C83_=_C632( C83 C632 ) C83_=_C633( C83 C633 ) C83_=_C636( C83 C636 ) \nC83_=_C637( C83 C637 ) C83_=_C642( C83 C642 ) C83_=_C644( C83 C644 ) C83_=_C672( C83 C672 ) C83_=_C673( C83 C673 ) C83_=_C691( C83 C691 ) \nC83_=_C700( C83 C700 ) C83_=_C701( C83 C701 ) C83_=_C704( C83 C704 ) C83_=_C708( C83 C708 ) C83_=_C719( C83 C719 ) C83_=_C722( C83 C722 ) \nC83_=_C740( C83 C740 ) C83_=_C743( C83 C743 ) C83_=_C755( C83 C755 ) C83_=_C765( C83 C765 ) C83_=_C776( C83 C776 ) C83_=_C780( C83 C780 ) \nC83_=_C785( C83 C785 ) C83_=_C791( C83 C791 ) C84_=_C242( C84 C242 ) C84_=_C243( C84 C243 ) C84_=_C245( C84 C245 ) C84_=_C316( C84 C316 ) \nC84_=_C343( C84 C343 ) C84_=_C350( C84 C350 ) C84_=_C386( C84 C386 ) C84_=_C391( C84 C391 ) C84_=_C397( C84 C397 ) C84_=_C419( C84 C419 ) \nC84_=_C431( C84 C431 ) C84_=_C436( C84 C436 ) C84_=_C476( C84 C476 ) C84_=_C478( C84 C478 ) C84_=_C488( C84 C488 ) C84_=_C501( C84 C501 ) \nC84_=_C513( C84 C513 ) C84_=_C524( C84 C524 ) C84_=_C527( C84 C527 ) C84_=_C532( C84 C532 ) C84_=_C535( C84 C535 ) C84_=_C536( C84 C536 ) \nC84_=_C538( C84 C538 ) C84_=_C557( C84 C557 ) C84_=_C564( C84 C564 ) C84_=_C571( C84 C571 ) C84_=_C582( C84 C582 ) C84_=_C585( C84 C585 ) \nC84_=_C621( C84 C621 ) C84_=_C626( C84 C626 ) C84_=_C632( C84 C632 ) C84_=_C642( C84 C642 ) C84_=_C652( C84 C652 ) C84_=_C660( C84 C660 ) \nC84_=_C668( C84 C668 ) C84_=_C670( C84 C670 ) C84_=_C678( C84 C678 ) C84_=_C679( C84 C679 ) C84_=_C685( C84 C685 ) C84_=_C697( C84 C697 ) \nC84_=_C700( C84 C700 ) C84_=_C701( C84 C701 ) C84_=_C704( C84 C704 ) C84_=_C707( C84 C707 ) C84_=_C708( C84 C708 ) C84_=_C714( C84 C714 ) \nC84_=_C716( C84 C716 ) C84_=_C719( C84 C719 ) C84_=_C731( C84 C731 ) C84_=_C736( C84 C736 ) C84_=_C740( C84 C740 ) C84_=_C743( C84 C743 ) \nC84_=_C755( C84 C755 ) C84_=_C758( C84 C758 ) C84_=_C762( C84 C762 ) C84_=_C783( C84 C783 ) C84_=_C788( C84 C788 ) C84_=_C789( C84 C789 ) \nC84_=_C791( C84 C791 ) C84_=_C793( C84 C793 ) C84_=_C795( C84 C795 ) C91_=_C114( C91 C114 ) C91_=_C180( C91 C180 ) C91_=_C229( C91 C229 ) \nC91_=_C245( C91 C245 ) C91_=_C256( C91 C256 ) C91_=_C281( C91 C281 ) C91_=_C311( C91 C311 ) C91_=_C376( C91 C376 ) C91_=_C388( C91 C388 ) \nC91_=_C391( C91 C391 ) C91_=_C397( C91 C397 ) C91_=_C405( C91 C405 ) C91_=_C460( C91 C460 ) C91_=_C480( C91 C480 ) C91_=_C491( C91 C491 ) \nC91_=_C501( C91 C501 ) C91_=_C538( C91 C538 ) C91_=_C539( C91 C539 ) C91_=_C542( C91 C542 ) C91_=_C543( C91 C543 ) C91_=_C576( C91 C576 ) \nC91_=_C591( C91 C591 ) C91_=_C592( C91 C592 ) C91_=_C606( C91 C606 ) C91_=_C619( C91 C619 ) C91_=_C633( C91 C633 ) C91_=_C636( C91 C636 ) \nC91_=_C637( C91 C637 ) C91_=_C639( C91 C639 ) C91_=_C640( C91 C640 ) C91_=_C649( C91 C649 ) C91_=_C686( C91 C686 ) C91_=_C707( C91 C707 ) \nC91_=_C726( C91 C726 ) C91_=_C758( C91 C758 ) C91_=_C759( C91 C759 ) C91_=_C772( C91 C772 ) C91_=_C774( C91 C774 ) C91_=_C780( C91 C780 ) \nC91_=_C790( C91 C790 ) C91_=_C791( C91 C791 ) C91_=_C795( C91 C795 ) C100_=_C141( C100 C141 ) C100_=_C256( C100 C256 ) C100_=_C281( C100 C281 ) \nC100_=_C289( C100 C289 ) C100_=_C306( C100 C306 ) C100_=_C350( C100 C350 ) C100_=_C390( C100 C390 ) C100_=_C415( C100 C415 ) C100_=_C431( C100 C431 ) \nC100_=_C436( C100 C436 ) C100_=_C458( C100 C458 ) C100_=_C459( C100 C459 ) C100_=_C460( C100 C460 ) C100_=_C545( C100 C545 ) C100_=_C546( C100 C546 ) \nC100_=_C547( C100 C547 ) C100_=_C550( C100 C550 ) C100_=_C573( C100 C573 ) C100_=_C584( C100 C584 ) C100_=_C590( C100 C590 ) C100_=_C591( C100 C591 ) \nC100_=_C592( C100 C592 ) C100_=_C593( C100 C593 ) C100_=_C623( C100 C623 ) C100_=_C630( C100 C630 ) C100_=_C632( C100 C632 ) C100_=_C633( C100 C633 ) \nC100_=_C636( C100 C636 ) C100_=_C637( C100 C637 ) C100_=_C639( C100 C639 ) C100_=_C644( C100 C644 ) C100_=_C654( C100 C654 ) C100_=_C662( C100 C662 ) \nC100_=_C672( C100 C672 ) C100_=_C673( C100 C673 ) C100_=_C701( C100 C701 ) C100_=_C708( C100 C708 ) C100_=_C716( C100 C716 ) C100_=_C722( C100 C722 ) \nC100_=_C762( C100 C762 ) C100_=_C765( C100 C765 ) C100_=_C776( C100 C776 ) C100_=_C780( C100 C780 ) C100_=_C787( C100 C787 ) C100_=_C789( C100 C789 ) \nC100_=_C791( C100 C791 ) C113_=_C114( C113 C114 ) C113_=_C115( C113 C115 ) C113_=_C117( C113 C117 ) C113_=_C280( C113 C280 ) C113_=_C281( C113 C281 ) \nC113_=_C282( C113 C282 ) C113_=_C283( C113 C283 ) C113_=_C284( C113 C284 ) C113_=_C289( C113 C289 ) C113_=_C393( C113 C393 ) C113_=_C410( C113 C410 ) \nC113_=_C428( C113 C428 ) C113_=_C435( C113 C435 ) C113_=_C436( C113 C436 ) C113_=_C437( C113 C437 ) C113_=_C438( C113 C438 ) C113_=_C439( C113 C439 ) \nC113_=_C527( C113 C527 ) C113_=_C532( C113 C532 ) C113_=_C535( C113 C535 ) C113_=_C539( C113 C539 ) C113_=_C546( C113 C546 ) C113_=_C547( C113 C547 ) \nC113_=_C564( C113 C564 ) C113_=_C570( C113 C570 ) C113_=_C571( C113 C571 ) C113_=_C572( C113 C572 ) C113_=_C573( C113 C573 ) C113_=_C576( C113 C576 ) \nC113_=_C606( C113 C606 ) C113_=_C640( C113 C640 ) C113_=_C641( C113 C641 ) C113_=_C642( C113 C642 ) C113_=_C649( C113 C649 ) C113_=_C657( C113 C657 ) \nC113_=_C662( C113 C662 ) C113_=_C692( C113 C692 ) C113_=_C708( C113 C708 ) C113_=_C714( C113 C714 ) C113_=_C725( C113 C725 ) C113_=_C726( C113 C726 ) \nC113_=_C729( C113 C729 ) C113_=_C731( C113 C731 ) C113_=_C749( C113 C749 ) C113_=_C762( C113 C762 ) C113_=_C768( C113 C768 ) C113_=_C770( C113 C770 ) \nC113_=_C771( C113 C771 ) C113_=_C772( C113 C772 ) C113_=_C774( C113 C774 ) C113_=_C776( C113 C776 ) C113_=_C790( C113 C790 ) C114_=_C115( C114 C115 ) \nC114_=_C117( C114 C117 ) C114_=_C180( C114 C180 ) C114_=_C245( C114 C245 ) C114_=_C256( C114 C256 ) C114_=_C280( C114 C280 ) C114_=_C281( C114 C281 ) \nC114_=_C282( C114 C282 ) C114_=_C283( C114 C283 ) C114_=_C284( C114 C284 ) C114_=_C311( C114 C311 ) C114_=_C313( C114 C313 ) C114_=_C314( C114 C314 ) \nC114_=_C376( C114 C376 ) C114_=_C388( C114 C388 ) C114_=_C391( C114 C391 ) C114_=_C393( C114 C393 ) C114_=_C410( C114 C410 ) C114_=_C428( C114 C428 ) \nC114_=_C435( C114 C435 ) C114_=_C436( C114 C436 ) C114_=_C437( C114 C437 ) C114_=_C438( C114 C438 ) C114_=_C439( C114 C439 ) C114_=_C458( C114 C458 ) \nC114_=_C460( C114 C460 ) C114_=_C468( C114 C468 ) C114_=_C480( C114 C480 ) C114_=_C491( C114 C491 ) C114_=_C527( C114 C527 ) C114_=_C532( C114 C532 ) \nC114_=_C538( C114 C538 ) C114_=_C539( C114 C539 ) C114_=_C543( C114 C543 ) C114_=_C546( C114 C546 ) C114_=_C547( C114 C547 ) C114_=_C564( C114 C564 ) \nC114_=_C570( C114 C570 ) C114_=_C571( C114 C571 ) C114_=_C572( C114 C572 ) C114_=_C576( C114 C576 ) C114_=_C590( C114 C590 ) C114_=_C591( C114 C591 ) \nC114_=_C619( C114 C619 ) C114_=_C639( C114 C639 ) C114_=_C641( C114 C641 ) C114_=_C642(</w:t>
      </w:r>
    </w:p>
    <w:p>
      <w:pPr>
        <w:pStyle w:val="PreformattedText"/>
        <w:bidi w:val="0"/>
        <w:spacing w:before="0" w:after="0"/>
        <w:jc w:val="left"/>
        <w:rPr/>
      </w:pPr>
      <w:r>
        <w:rPr/>
        <w:t xml:space="preserve"> </w:t>
      </w:r>
      <w:r>
        <w:rPr/>
        <w:t>C114 C642 ) C114_=_C649( C114 C649 ) C114_=_C657( C114 C657 ) \nC114_=_C662( C114 C662 ) C114_=_C686( C114 C686 ) C114_=_C716( C114 C716 ) C114_=_C725( C114 C725 ) C114_=_C726( C114 C726 ) C114_=_C762( C114 C762 ) \nC114_=_C768( C114 C768 ) C114_=_C770( C114 C770 ) C114_=_C771( C114 C771 ) C114_=_C772( C114 C772 ) C114_=_C774( C114 C774 ) C114_=_C787( C114 C787 ) \nC114_=_C790( C114 C790 ) C114_=_C795( C114 C795 ) C115_=_C117( C115 C117 ) C115_=_C160( C115 C160 ) C115_=_C192( C115 C192 ) C115_=_C193( C115 C193 ) \nC115_=_C196( C115 C196 ) C115_=_C277( C115 C277 ) C115_=_C280( C115 C280 ) C115_=_C281( C115 C281 ) C115_=_C282( C115 C282 ) C115_=_C283( C115 C283 ) \nC115_=_C284( C115 C284 ) C115_=_C313( C115 C313 ) C115_=_C316( C115 C316 ) C115_=_C329( C115 C329 ) C115_=_C350( C115 C350 ) C115_=_C362( C115 C362 ) \nC115_=_C363( C115 C363 ) C115_=_C393( C115 C393 ) C115_=_C410( C115 C410 ) C115_=_C428( C115 C428 ) C115_=_C435( C115 C435 ) C115_=_C436( C115 C436 ) \nC115_=_C437( C115 C437 ) C115_=_C438( C115 C438 ) C115_=_C439( C115 C439 ) C115_=_C461( C115 C461 ) C115_=_C476( C115 C476 ) C115_=_C489( C115 C489 ) \nC115_=_C491( C115 C491 ) C115_=_C501( C115 C501 ) C115_=_C505( C115 C505 ) C115_=_C527( C115 C527 ) C115_=_C532( C115 C532 ) C115_=_C535( C115 C535 ) \nC115_=_C536( C115 C536 ) C115_=_C539( C115 C539 ) C115_=_C545( C115 C545 ) C115_=_C546( C115 C546 ) C115_=_C547( C115 C547 ) C115_=_C550( C115 C550 ) \nC115_=_C556( C115 C556 ) C115_=_C564( C115 C564 ) C115_=_C570( C115 C570 ) C115_=_C571( C115 C571 ) C115_=_C572( C115 C572 ) C115_=_C590( C115 C590 ) \nC115_=_C606( C115 C606 ) C115_=_C621( C115 C621 ) C115_=_C622( C115 C622 ) C115_=_C632( C115 C632 ) C115_=_C641( C115 C641 ) C115_=_C642( C115 C642 ) \nC115_=_C644( C115 C644 ) C115_=_C649( C115 C649 ) C115_=_C654( C115 C654 ) C115_=_C657( C115 C657 ) C115_=_C662( C115 C662 ) C115_=_C683( C115 C683 ) \nC115_=_C686( C115 C686 ) C115_=_C691( C115 C691 ) C115_=_C692( C115 C692 ) C115_=_C725( C115 C725 ) C115_=_C726( C115 C726 ) C115_=_C733( C115 C733 ) \nC115_=_C736( C115 C736 ) C115_=_C745( C115 C745 ) C115_=_C755( C115 C755 ) C115_=_C759( C115 C759 ) C115_=_C762( C115 C762 ) C115_=_C768( C115 C768 ) \nC115_=_C770( C115 C770 ) C115_=_C771( C115 C771 ) C115_=_C772( C115 C772 ) C115_=_C774( C115 C774 ) C115_=_C783( C115 C783 ) C115_=_C791( C115 C791 ) \nC117_=_C141( C117 C141 ) C117_=_C193( C117 C193 ) C117_=_C280( C117 C280 ) C117_=_C281( C117 C281 ) C117_=_C282( C117 C282 ) C117_=_C283( C117 C283 ) \nC117_=_C284( C117 C284 ) C117_=_C309( C117 C309 ) C117_=_C314( C117 C314 ) C117_=_C362( C117 C362 ) C117_=_C376( C117 C376 ) C117_=_C388( C117 C388 ) \nC117_=_C393( C117 C393 ) C117_=_C405( C117 C405 ) C117_=_C410( C117 C410 ) C117_=_C428( C117 C428 ) C117_=_C435( C117 C435 ) C117_=_C436( C117 C436 ) \nC117_=_C437( C117 C437 ) C117_=_C438( C117 C438 ) C117_=_C439( C117 C439 ) C117_=_C478( C117 C478 ) C117_=_C480( C117 C480 ) C117_=_C519( C117 C519 ) \nC117_=_C527( C117 C527 ) C117_=_C532( C117 C532 ) C117_=_C538( C117 C538 ) C117_=_C539( C117 C539 ) C117_=_C546( C117 C546 ) C117_=_C547( C117 C547 ) \nC117_=_C564( C117 C564 ) C117_=_C570( C117 C570 ) C117_=_C571( C117 C571 ) C117_=_C572( C117 C572 ) C117_=_C607( C117 C607 ) C117_=_C641( C117 C641 ) \nC117_=_C642( C117 C642 ) C117_=_C649( C117 C649 ) C117_=_C657( C117 C657 ) C117_=_C662( C117 C662 ) C117_=_C672( C117 C672 ) C117_=_C686( C117 C686 ) \nC117_=_C700( C117 C700 ) C117_=_C722( C117 C722 ) C117_=_C724( C117 C724 ) C117_=_C725( C117 C725 ) C117_=_C726( C117 C726 ) C117_=_C731( C117 C731 ) \nC117_=_C750( C117 C750 ) C117_=_C762( C117 C762 ) C117_=_C768( C117 C768 ) C117_=_C770( C117 C770 ) C117_=_C771( C117 C771 ) C117_=_C772( C117 C772 ) \nC117_=_C791( C117 C791 ) C117_=_C793( C117 C793 ) C131_=_C169( C131 C169 ) C131_=_C174( C131 C174 ) C131_=_C178( C131 C178 ) C131_=_C180( C131 C180 ) \nC131_=_C227( C131 C227 ) C131_=_C264( C131 C264 ) C131_=_C281( C131 C281 ) C131_=_C282( C131 C282 ) C131_=_C283( C131 C283 ) C131_=_C313( C131 C313 ) \nC131_=_C329( C131 C329 ) C131_=_C376( C131 C376 ) C131_=_C397( C131 C397 ) C131_=_C413( C131 C413 ) C131_=_C439( C131 C439 ) C131_=_C453( C131 C453 ) \nC131_=_C457( C131 C457 ) C131_=_C468( C131 C468 ) C131_=_C480( C131 C480 ) C131_=_C484( C131 C484 ) C131_=_C519( C131 C519 ) C131_=_C527( C131 C527 ) \nC131_=_C542( C131 C542 ) C131_=_C582( C131 C582 ) C131_=_C589( C131 C589 ) C131_=_C602( C131 C602 ) C131_=_C607( C131 C607 ) C131_=_C633( C131 C633 ) \nC131_=_C640( C131 C640 ) C131_=_C668( C131 C668 ) C131_=_C678( C131 C678 ) C131_=_C679( C131 C679 ) C131_=_C683( C131 C683 ) C131_=_C685( C131 C685 ) \nC131_=_C700( C131 C700 ) C131_=_C708( C131 C708 ) C131_=_C729( C131 C729 ) C131_=_C731( C131 C731 ) C131_=_C735( C131 C735 ) C131_=_C740( C131 C740 ) \nC131_=_C743( C131 C743 ) C131_=_C744( C131 C744 ) C131_=_C749( C131 C749 ) C131_=_C755( C131 C755 ) C131_=_C787( C131 C787 ) C131_=_C789( C131 C789 ) \nC131_=_C793( C131 C793 ) C131_=_C794( C131 C794 ) C141_=_C174( C141 C174 ) C141_=_C193( C141 C193 ) C141_=_C281( C141 C281 ) C141_=_C289( C141 C289 ) \nC141_=_C306( C141 C306 ) C141_=_C309( C141 C309 ) C141_=_C362( C141 C362 ) C141_=_C388( C141 C388 ) C141_=_C415( C141 C415 ) C141_=_C431( C141 C431 ) \nC141_=_C458( C141 C458 ) C141_=_C459( C141 C459 ) C141_=_C460( C141 C460 ) C141_=_C519( C141 C519 ) C141_=_C538( C141 C538 ) C141_=_C545( C141 C545 ) \nC141_=_C546( C141 C546 ) C141_=_C550( C141 C550 ) C141_=_C557( C141 C557 ) C141_=_C573( C141 C573 ) C141_=_C584( C141 C584 ) C141_=_C590( C141 C590 ) \nC141_=_C591( C141 C591 ) C141_=_C592( C141 C592 ) C141_=_C593( C141 C593 ) C141_=_C630( C141 C630 ) C141_=_C633( C141 C633 ) C141_=_C636( C141 C636 ) \nC141_=_C637( C141 C637 ) C141_=_C644( C141 C644 ) C141_=_C672( C141 C672 ) C141_=_C673( C141 C673 ) C141_=_C679( C141 C679 ) C141_=_C701( C141 C701 ) \nC141_=_C708( C141 C708 ) C141_=_C714( C141 C714 ) C141_=_C722( C141 C722 ) C141_=_C724( C141 C724 ) C141_=_C725( C141 C725 ) C141_=_C735( C141 C735 ) \nC141_=_C765( C141 C765 ) C141_=_C771( C141 C771 ) C141_=_C776( C141 C776 ) C141_=_C780( C141 C780 ) C141_=_C790( C141 C790 ) C141_=_C791( C141 C791 ) \nC141_=_C793( C141 C793 ) C141_=_C794( C141 C794 ) C160_=_C192( C160 C192 ) C160_=_C193( C160 C193 ) C160_=_C196( C160 C196 ) C160_=_C277( C160 C277 ) \nC160_=_C300( C160 C300 ) C160_=_C316( C160 C316 ) C160_=_C362( C160 C362 ) C160_=_C363( C160 C363 ) C160_=_C461( C160 C461 ) C160_=_C468( C160 C468 ) \nC160_=_C476( C160 C476 ) C160_=_C478( C160 C478 ) C160_=_C489( C160 C489 ) C160_=_C491( C160 C491 ) C160_=_C505( C160 C505 ) C160_=_C535( C160 C535 ) \nC160_=_C536( C160 C536 ) C160_=_C545( C160 C545 ) C160_=_C550( C160 C550 ) C160_=_C556( C160 C556 ) C160_=_C589( C160 C589 ) C160_=_C621( C160 C621 ) \nC160_=_C622( C160 C622 ) C160_=_C632( C160 C632 ) C160_=_C649( C160 C649 ) C160_=_C654( C160 C654 ) C160_=_C670( C160 C670 ) C160_=_C673( C160 C673 ) \nC160_=_C683( C160 C683 ) C160_=_C686( C160 C686 ) C160_=_C691( C160 C691 ) C160_=_C692( C160 C692 ) C160_=_C736( C160 C736 ) C160_=_C745( C160 C745 ) \nC160_=_C755( C160 C755 ) C160_=_C758( C160 C758 ) C160_=_C759( C160 C759 ) C160_=_C762( C160 C762 ) C160_=_C768( C160 C768 ) C160_=_C770( C160 C770 ) \nC160_=_C774( C160 C774 ) C160_=_C785( C160 C785 ) C160_=_C789( C160 C789 ) C160_=_C790( C160 C790 ) C160_=_C791( C160 C791 ) C160_=_C793( C160 C793 ) \nC160_=_C795( C160 C795 ) C169_=_C174( C169 C174 ) C169_=_C178( C169 C178 ) C169_=_C180( C169 C180 ) C169_=_C227( C169 C227 ) C169_=_C281( C169 C281 ) \nC169_=_C282( C169 C282 ) C169_=_C313( C169 C313 ) C169_=_C329( C169 C329 ) C169_=_C376( C169 C376 ) C169_=_C397( C169 C397 ) C169_=_C413( C169 C413 ) \nC169_=_C439( C169 C439 ) C169_=_C453( C169 C453 ) C169_=_C457( C169 C457 ) C169_=_C468( C169 C468 ) C169_=_C480( C169 C480 ) C169_=_C484( C169 C484 ) \nC169_=_C491( C169 C491 ) C169_=_C505( C169 C505 ) C169_=_C519( C169 C519 ) C169_=_C527( C169 C527 ) C169_=_C542( C169 C542 ) C169_=_C557( C169 C557 ) \nC169_=_C570( C169 C570 ) C169_=_C589( C169 C589 ) C169_=_C602( C169 C602 ) C169_=_C607( C169 C607 ) C169_=_C633( C169 C633 ) C169_=_C636( C169 C636 ) \nC169_=_C640( C169 C640 ) C169_=_C662( C169 C662 ) C169_=_C678( C169 C678 ) C169_=_C679( C169 C679 ) C169_=_C683( C169 C683 ) C169_=_C685( C169 C685 ) \nC169_=_C692( C169 C692 ) C169_=_C700( C169 C700 ) C169_=_C701( C169 C701 ) C169_=_C725( C169 C725 ) C169_=_C729( C169 C729 ) C169_=_C731( C169 C731 ) \nC169_=_C735( C169 C735 ) C169_=_C740( C169 C740 ) C169_=_C743( C169 C743 ) C169_=_C744( C169 C744 ) C169_=_C750( C169 C750 ) C169_=_C755( C169 C755 ) \nC169_=_C765( C169 C765 ) C169_=_C772( C169 C772 ) C169_=_C774( C169 C774 ) C169_=_C785( C169 C785 ) C169_=_C787( C169 C787 ) C169_=_C789( C169 C789 ) \nC169_=_C793( C169 C793 ) C169_=_C794( C169 C794 ) C174_=_C178( C174 C178 ) C174_=_C180( C174 C180 ) C174_=_C227( C174 C227 ) C174_=_C281( C174 C281 ) \nC174_=_C282( C174 C282 ) C174_=_C313( C174 C313 ) C174_=_C329( C174 C329 ) C174_=_C376( C174 C376 ) C174_=_C393( C174 C393 ) C174_=_C397( C174 C397 ) \nC174_=_C413( C174 C413 ) C174_=_C439( C174 C439 ) C174_=_C453( C174 C453 ) C174_=_C457( C174 C457 ) C174_=_C468( C174 C468 ) C174_=_C480( C174 C480 ) \nC174_=_C484( C174 C484 ) C174_=_C519( C174 C519 ) C174_=_C527( C174 C527 ) C174_=_C542( C174 C542 ) C174_=_C557( C174 C557 ) C174_=_C573( C174 C573 ) \nC174_=_C589( C174 C589 ) C174_=_C592( C174 C592 ) C174_=_C602( C174 C602 ) C174_=_C607( C174 C607 ) C174_=_C633( C174 C633 ) C174_=_C640( C174 C640 ) \nC174_=_C644( C174 C644 ) C174_=_C678( C174 C678 ) C174_=_C679( C174 C679 ) C174_=_C683( C174 C683 ) C174_=_C685( C174 C685 ) C174_=_C700( C174 C700 ) \nC174_=_C701( C174 C701 ) C174_=_C714( C174 C714 ) C174_=_C724( C174 C724 ) C174_=_C729( C174 C729 ) C174_=_C731( C174 C731 ) C174_=_C735( C174 C735 ) \nC174_=_C740( C174 C740 ) C174_=_C743( C174 C743 ) C174_=_C744( C174 C744 ) C174_=_C768( C174 C768 ) C174_=_C771(</w:t>
      </w:r>
    </w:p>
    <w:p>
      <w:pPr>
        <w:pStyle w:val="PreformattedText"/>
        <w:bidi w:val="0"/>
        <w:spacing w:before="0" w:after="0"/>
        <w:jc w:val="left"/>
        <w:rPr/>
      </w:pPr>
      <w:r>
        <w:rPr/>
        <w:t xml:space="preserve"> </w:t>
      </w:r>
      <w:r>
        <w:rPr/>
        <w:t>C174 C771 ) C174_=_C772( C174 C772 ) \nC174_=_C776( C174 C776 ) C174_=_C787( C174 C787 ) C174_=_C788( C174 C788 ) C174_=_C789( C174 C789 ) C174_=_C790( C174 C790 ) C174_=_C793( C174 C793 ) \nC174_=_C794( C174 C794 ) C174_=_C795( C174 C795 ) C178_=_C180( C178 C180 ) C178_=_C227( C178 C227 ) C178_=_C264( C178 C264 ) C178_=_C281( C178 C281 ) \nC178_=_C282( C178 C282 ) C178_=_C283( C178 C283 ) C178_=_C313( C178 C313 ) C178_=_C329( C178 C329 ) C178_=_C376( C178 C376 ) C178_=_C397( C178 C397 ) \nC178_=_C405( C178 C405 ) C178_=_C413( C178 C413 ) C178_=_C439( C178 C439 ) C178_=_C453( C178 C453 ) C178_=_C457( C178 C457 ) C178_=_C468( C178 C468 ) \nC178_=_C480( C178 C480 ) C178_=_C484( C178 C484 ) C178_=_C519( C178 C519 ) C178_=_C524( C178 C524 ) C178_=_C527( C178 C527 ) C178_=_C542( C178 C542 ) \nC178_=_C589( C178 C589 ) C178_=_C602( C178 C602 ) C178_=_C607( C178 C607 ) C178_=_C633( C178 C633 ) C178_=_C636( C178 C636 ) C178_=_C640( C178 C640 ) \nC178_=_C678( C178 C678 ) C178_=_C679( C178 C679 ) C178_=_C683( C178 C683 ) C178_=_C685( C178 C685 ) C178_=_C700( C178 C700 ) C178_=_C708( C178 C708 ) \nC178_=_C729( C178 C729 ) C178_=_C731( C178 C731 ) C178_=_C735( C178 C735 ) C178_=_C740( C178 C740 ) C178_=_C743( C178 C743 ) C178_=_C744( C178 C744 ) \nC178_=_C749( C178 C749 ) C178_=_C780( C178 C780 ) C178_=_C783( C178 C783 ) C178_=_C787( C178 C787 ) C178_=_C789( C178 C789 ) C178_=_C793( C178 C793 ) \nC178_=_C794( C178 C794 ) C180_=_C227( C180 C227 ) C180_=_C245( C180 C245 ) C180_=_C256( C180 C256 ) C180_=_C281( C180 C281 ) C180_=_C282( C180 C282 ) \nC180_=_C311( C180 C311 ) C180_=_C313( C180 C313 ) C180_=_C329( C180 C329 ) C180_=_C376( C180 C376 ) C180_=_C388( C180 C388 ) C180_=_C391( C180 C391 ) \nC180_=_C397( C180 C397 ) C180_=_C413( C180 C413 ) C180_=_C438( C180 C438 ) C180_=_C439( C180 C439 ) C180_=_C453( C180 C453 ) C180_=_C457( C180 C457 ) \nC180_=_C460( C180 C460 ) C180_=_C468( C180 C468 ) C180_=_C480( C180 C480 ) C180_=_C484( C180 C484 ) C180_=_C491( C180 C491 ) C180_=_C519( C180 C519 ) \nC180_=_C527( C180 C527 ) C180_=_C535( C180 C535 ) C180_=_C538( C180 C538 ) C180_=_C542( C180 C542 ) C180_=_C543( C180 C543 ) C180_=_C576( C180 C576 ) \nC180_=_C589( C180 C589 ) C180_=_C591( C180 C591 ) C180_=_C592( C180 C592 ) C180_=_C602( C180 C602 ) C180_=_C607( C180 C607 ) C180_=_C619( C180 C619 ) \nC180_=_C633( C180 C633 ) C180_=_C639( C180 C639 ) C180_=_C640( C180 C640 ) C180_=_C642( C180 C642 ) C180_=_C678( C180 C678 ) C180_=_C679( C180 C679 ) \nC180_=_C683( C180 C683 ) C180_=_C685( C180 C685 ) C180_=_C686( C180 C686 ) C180_=_C691( C180 C691 ) C180_=_C700( C180 C700 ) C180_=_C719( C180 C719 ) \nC180_=_C726( C180 C726 ) C180_=_C729( C180 C729 ) C180_=_C731( C180 C731 ) C180_=_C735( C180 C735 ) C180_=_C740( C180 C740 ) C180_=_C743( C180 C743 ) \nC180_=_C744( C180 C744 ) C180_=_C755( C180 C755 ) C180_=_C772( C180 C772 ) C180_=_C774( C180 C774 ) C180_=_C780( C180 C780 ) C180_=_C785( C180 C785 ) \nC180_=_C787( C180 C787 ) C180_=_C789( C180 C789 ) C180_=_C790( C180 C790 ) C180_=_C793( C180 C793 ) C180_=_C794( C180 C794 ) C180_=_C795( C180 C795 ) \nC192_=_C193( C192 C193 ) C192_=_C196( C192 C196 ) C192_=_C277( C192 C277 ) C192_=_C316( C192 C316 ) C192_=_C333( C192 C333 ) C192_=_C362( C192 C362 ) \nC192_=_C363( C192 C363 ) C192_=_C391( C192 C391 ) C192_=_C393( C192 C393 ) C192_=_C459( C192 C459 ) C192_=_C461( C192 C461 ) C192_=_C476( C192 C476 ) \nC192_=_C489( C192 C489 ) C192_=_C491( C192 C491 ) C192_=_C505( C192 C505 ) C192_=_C535( C192 C535 ) C192_=_C536( C192 C536 ) C192_=_C545( C192 C545 ) \nC192_=_C550( C192 C550 ) C192_=_C556( C192 C556 ) C192_=_C571( C192 C571 ) C192_=_C606( C192 C606 ) C192_=_C621( C192 C621 ) C192_=_C622( C192 C622 ) \nC192_=_C623( C192 C623 ) C192_=_C632( C192 C632 ) C192_=_C654( C192 C654 ) C192_=_C672( C192 C672 ) C192_=_C683( C192 C683 ) C192_=_C686( C192 C686 ) \nC192_=_C691( C192 C691 ) C192_=_C692( C192 C692 ) C192_=_C697( C192 C697 ) C192_=_C701( C192 C701 ) C192_=_C707( C192 C707 ) C192_=_C726( C192 C726 ) \nC192_=_C745( C192 C745 ) C192_=_C750( C192 C750 ) C192_=_C755( C192 C755 ) C192_=_C759( C192 C759 ) C192_=_C762( C192 C762 ) C192_=_C774( C192 C774 ) \nC192_=_C783( C192 C783 ) C192_=_C790( C192 C790 ) C192_=_C791( C192 C791 ) C193_=_C196( C193 C196 ) C193_=_C277( C193 C277 ) C193_=_C309( C193 C309 ) \nC193_=_C316( C193 C316 ) C193_=_C343( C193 C343 ) C193_=_C362( C193 C362 ) C193_=_C363( C193 C363 ) C193_=_C388( C193 C388 ) C193_=_C392( C193 C392 ) \nC193_=_C461( C193 C461 ) C193_=_C476( C193 C476 ) C193_=_C489( C193 C489 ) C193_=_C491( C193 C491 ) C193_=_C505( C193 C505 ) C193_=_C519( C193 C519 ) \nC193_=_C535( C193 C535 ) C193_=_C536( C193 C536 ) C193_=_C538( C193 C538 ) C193_=_C545( C193 C545 ) C193_=_C546( C193 C546 ) C193_=_C550( C193 C550 ) \nC193_=_C556( C193 C556 ) C193_=_C564( C193 C564 ) C193_=_C576( C193 C576 ) C193_=_C621( C193 C621 ) C193_=_C622( C193 C622 ) C193_=_C626( C193 C626 ) \nC193_=_C632( C193 C632 ) C193_=_C649( C193 C649 ) C193_=_C654( C193 C654 ) C193_=_C683( C193 C683 ) C193_=_C686( C193 C686 ) C193_=_C691( C193 C691 ) \nC193_=_C692( C193 C692 ) C193_=_C704( C193 C704 ) C193_=_C722( C193 C722 ) C193_=_C725( C193 C725 ) C193_=_C729( C193 C729 ) C193_=_C733( C193 C733 ) \nC193_=_C745( C193 C745 ) C193_=_C755( C193 C755 ) C193_=_C759( C193 C759 ) C193_=_C762( C193 C762 ) C193_=_C774( C193 C774 ) C193_=_C786( C193 C786 ) \nC193_=_C791( C193 C791 ) C193_=_C793( C193 C793 ) C196_=_C256( C196 C256 ) C196_=_C277( C196 C277 ) C196_=_C316( C196 C316 ) C196_=_C362( C196 C362 ) \nC196_=_C363( C196 C363 ) C196_=_C461( C196 C461 ) C196_=_C476( C196 C476 ) C196_=_C478( C196 C478 ) C196_=_C489( C196 C489 ) C196_=_C491( C196 C491 ) \nC196_=_C505( C196 C505 ) C196_=_C524( C196 C524 ) C196_=_C535( C196 C535 ) C196_=_C536( C196 C536 ) C196_=_C542( C196 C542 ) C196_=_C545( C196 C545 ) \nC196_=_C547( C196 C547 ) C196_=_C550( C196 C550 ) C196_=_C556( C196 C556 ) C196_=_C572( C196 C572 ) C196_=_C589( C196 C589 ) C196_=_C621( C196 C621 ) \nC196_=_C622( C196 C622 ) C196_=_C632( C196 C632 ) C196_=_C633( C196 C633 ) C196_=_C654( C196 C654 ) C196_=_C670( C196 C670 ) C196_=_C683( C196 C683 ) \nC196_=_C686( C196 C686 ) C196_=_C691( C196 C691 ) C196_=_C692( C196 C692 ) C196_=_C707( C196 C707 ) C196_=_C736( C196 C736 ) C196_=_C745( C196 C745 ) \nC196_=_C755( C196 C755 ) C196_=_C759( C196 C759 ) C196_=_C762( C196 C762 ) C196_=_C770( C196 C770 ) C196_=_C774( C196 C774 ) C196_=_C785( C196 C785 ) \nC196_=_C789( C196 C789 ) C196_=_C790( C196 C790 ) C196_=_C791( C196 C791 ) C196_=_C793( C196 C793 ) C196_=_C794( C196 C794 ) C196_=_C795( C196 C795 ) \nC223_=_C229( C223 C229 ) C223_=_C242( C223 C242 ) C223_=_C245( C223 C245 ) C223_=_C264( C223 C264 ) C223_=_C300( C223 C300 ) C223_=_C306( C223 C306 ) \nC223_=_C309( C223 C309 ) C223_=_C314( C223 C314 ) C223_=_C331( C223 C331 ) C223_=_C333( C223 C333 ) C223_=_C359( C223 C359 ) C223_=_C365( C223 C365 ) \nC223_=_C386( C223 C386 ) C223_=_C390( C223 C390 ) C223_=_C392( C223 C392 ) C223_=_C405( C223 C405 ) C223_=_C413( C223 C413 ) C223_=_C426( C223 C426 ) \nC223_=_C437( C223 C437 ) C223_=_C478( C223 C478 ) C223_=_C542( C223 C542 ) C223_=_C556( C223 C556 ) C223_=_C571( C223 C571 ) C223_=_C593( C223 C593 ) \nC223_=_C606( C223 C606 ) C223_=_C619( C223 C619 ) C223_=_C622( C223 C622 ) C223_=_C623( C223 C623 ) C223_=_C640( C223 C640 ) C223_=_C641( C223 C641 ) \nC223_=_C644( C223 C644 ) C223_=_C652( C223 C652 ) C223_=_C657( C223 C657 ) C223_=_C668( C223 C668 ) C223_=_C672( C223 C672 ) C223_=_C697( C223 C697 ) \nC223_=_C716( C223 C716 ) C223_=_C724( C223 C724 ) C223_=_C733( C223 C733 ) C223_=_C740( C223 C740 ) C223_=_C749( C223 C749 ) C223_=_C750( C223 C750 ) \nC223_=_C759( C223 C759 ) C223_=_C772( C223 C772 ) C223_=_C785( C223 C785 ) C223_=_C786( C223 C786 ) C223_=_C794( C223 C794 ) C227_=_C245( C227 C245 ) \nC227_=_C280( C227 C280 ) C227_=_C281( C227 C281 ) C227_=_C282( C227 C282 ) C227_=_C313( C227 C313 ) C227_=_C329( C227 C329 ) C227_=_C376( C227 C376 ) \nC227_=_C386( C227 C386 ) C227_=_C397( C227 C397 ) C227_=_C413( C227 C413 ) C227_=_C437( C227 C437 ) C227_=_C439( C227 C439 ) C227_=_C453( C227 C453 ) \nC227_=_C457( C227 C457 ) C227_=_C468( C227 C468 ) C227_=_C480( C227 C480 ) C227_=_C484( C227 C484 ) C227_=_C519( C227 C519 ) C227_=_C527( C227 C527 ) \nC227_=_C542( C227 C542 ) C227_=_C570( C227 C570 ) C227_=_C572( C227 C572 ) C227_=_C576( C227 C576 ) C227_=_C589( C227 C589 ) C227_=_C602( C227 C602 ) \nC227_=_C607( C227 C607 ) C227_=_C633( C227 C633 ) C227_=_C637( C227 C637 ) C227_=_C640( C227 C640 ) C227_=_C673( C227 C673 ) C227_=_C678( C227 C678 ) \nC227_=_C679( C227 C679 ) C227_=_C683( C227 C683 ) C227_=_C685( C227 C685 ) C227_=_C700( C227 C700 ) C227_=_C707( C227 C707 ) C227_=_C729( C227 C729 ) \nC227_=_C731( C227 C731 ) C227_=_C733( C227 C733 ) C227_=_C735( C227 C735 ) C227_=_C740( C227 C740 ) C227_=_C743( C227 C743 ) C227_=_C744( C227 C744 ) \nC227_=_C762( C227 C762 ) C227_=_C780( C227 C780 ) C227_=_C787( C227 C787 ) C227_=_C789( C227 C789 ) C227_=_C790( C227 C790 ) C227_=_C791( C227 C791 ) \nC227_=_C793( C227 C793 ) C227_=_C794( C227 C794 ) C229_=_C242( C229 C242 ) C229_=_C264( C229 C264 ) C229_=_C300( C229 C300 ) C229_=_C309( C229 C309 ) \nC229_=_C314( C229 C314 ) C229_=_C331( C229 C331 ) C229_=_C333( C229 C333 ) C229_=_C359( C229 C359 ) C229_=_C365( C229 C365 ) C229_=_C390( C229 C390 ) \nC229_=_C392( C229 C392 ) C229_=_C405( C229 C405 ) C229_=_C413( C229 C413 ) C229_=_C426( C229 C426 ) C229_=_C437( C229 C437 ) C229_=_C478( C229 C478 ) \nC229_=_C501( C229 C501 ) C229_=_C542( C229 C542 ) C229_=_C556( C229 C556 ) C229_=_C571( C229 C571 ) C229_=_C592( C229 C592 ) C229_=_C593( C229 C593 ) \nC229_=_C606( C229 C606 ) C229_=_C619( C229 C619 ) C229_=_C622( C229 C622 ) C229_=_C623( C229 C623 ) C229_=_C640( C229 C640 ) C229_=_C641( C229 C641 ) \nC229_=_C649( C229 C649 ) C229_=_C657( C229 C657 ) C229_=_C668( C229 C668 ) C229_=_C672( C229 C672 ) C229_=_C697( C229 C697 ) C229_=_C716(</w:t>
      </w:r>
    </w:p>
    <w:p>
      <w:pPr>
        <w:pStyle w:val="PreformattedText"/>
        <w:bidi w:val="0"/>
        <w:spacing w:before="0" w:after="0"/>
        <w:jc w:val="left"/>
        <w:rPr/>
      </w:pPr>
      <w:r>
        <w:rPr/>
        <w:t xml:space="preserve"> </w:t>
      </w:r>
      <w:r>
        <w:rPr/>
        <w:t>C229 C716 ) \nC229_=_C724( C229 C724 ) C229_=_C733( C229 C733 ) C229_=_C749( C229 C749 ) C229_=_C750( C229 C750 ) C229_=_C759( C229 C759 ) C229_=_C772( C229 C772 ) \nC229_=_C780( C229 C780 ) C229_=_C785( C229 C785 ) C229_=_C786( C229 C786 ) C229_=_C791( C229 C791 ) C229_=_C794( C229 C794 ) C242_=_C243( C242 C243 ) \nC242_=_C245( C242 C245 ) C242_=_C264( C242 C264 ) C242_=_C277( C242 C277 ) C242_=_C284( C242 C284 ) C242_=_C300( C242 C300 ) C242_=_C309( C242 C309 ) \nC242_=_C314( C242 C314 ) C242_=_C331( C242 C331 ) C242_=_C333( C242 C333 ) C242_=_C359( C242 C359 ) C242_=_C365( C242 C365 ) C242_=_C390( C242 C390 ) \nC242_=_C392( C242 C392 ) C242_=_C397( C242 C397 ) C242_=_C405( C242 C405 ) C242_=_C415( C242 C415 ) C242_=_C426( C242 C426 ) C242_=_C437( C242 C437 ) \nC242_=_C439( C242 C439 ) C242_=_C458( C242 C458 ) C242_=_C478( C242 C478 ) C242_=_C484( C242 C484 ) C242_=_C524( C242 C524 ) C242_=_C527( C242 C527 ) \nC242_=_C532( C242 C532 ) C242_=_C535( C242 C535 ) C242_=_C536( C242 C536 ) C242_=_C538( C242 C538 ) C242_=_C539( C242 C539 ) C242_=_C542( C242 C542 ) \nC242_=_C550( C242 C550 ) C242_=_C593( C242 C593 ) C242_=_C606( C242 C606 ) C242_=_C607( C242 C607 ) C242_=_C621( C242 C621 ) C242_=_C622( C242 C622 ) \nC242_=_C623( C242 C623 ) C242_=_C626( C242 C626 ) C242_=_C632( C242 C632 ) C242_=_C641( C242 C641 ) C242_=_C652( C242 C652 ) C242_=_C657( C242 C657 ) \nC242_=_C668( C242 C668 ) C242_=_C672( C242 C672 ) C242_=_C673( C242 C673 ) C242_=_C679( C242 C679 ) C242_=_C697( C242 C697 ) C242_=_C700( C242 C700 ) \nC242_=_C701( C242 C701 ) C242_=_C704( C242 C704 ) C242_=_C716( C242 C716 ) C242_=_C724( C242 C724 ) C242_=_C733( C242 C733 ) C242_=_C743( C242 C743 ) \nC242_=_C749( C242 C749 ) C242_=_C750( C242 C750 ) C242_=_C755( C242 C755 ) C242_=_C758( C242 C758 ) C242_=_C759( C242 C759 ) C242_=_C774( C242 C774 ) \nC242_=_C785( C242 C785 ) C242_=_C786( C242 C786 ) C242_=_C787( C242 C787 ) C242_=_C791( C242 C791 ) C242_=_C794( C242 C794 ) C243_=_C245( C243 C245 ) \nC243_=_C343( C243 C343 ) C243_=_C350( C243 C350 ) C243_=_C386( C243 C386 ) C243_=_C391( C243 C391 ) C243_=_C397( C243 C397 ) C243_=_C410( C243 C410 ) \nC243_=_C419( C243 C419 ) C243_=_C431( C243 C431 ) C243_=_C436( C243 C436 ) C243_=_C484( C243 C484 ) C243_=_C488( C243 C488 ) C243_=_C501( C243 C501 ) \nC243_=_C513( C243 C513 ) C243_=_C519( C243 C519 ) C243_=_C524( C243 C524 ) C243_=_C527( C243 C527 ) C243_=_C532( C243 C532 ) C243_=_C535( C243 C535 ) \nC243_=_C536( C243 C536 ) C243_=_C538( C243 C538 ) C243_=_C557( C243 C557 ) C243_=_C564( C243 C564 ) C243_=_C582( C243 C582 ) C243_=_C585( C243 C585 ) \nC243_=_C621( C243 C621 ) C243_=_C622( C243 C622 ) C243_=_C626( C243 C626 ) C243_=_C632( C243 C632 ) C243_=_C652( C243 C652 ) C243_=_C660( C243 C660 ) \nC243_=_C668( C243 C668 ) C243_=_C670( C243 C670 ) C243_=_C685( C243 C685 ) C243_=_C697( C243 C697 ) C243_=_C700( C243 C700 ) C243_=_C701( C243 C701 ) \nC243_=_C704( C243 C704 ) C243_=_C707( C243 C707 ) C243_=_C714( C243 C714 ) C243_=_C719( C243 C719 ) C243_=_C722( C243 C722 ) C243_=_C731( C243 C731 ) \nC243_=_C733( C243 C733 ) C243_=_C736( C243 C736 ) C243_=_C743( C243 C743 ) C243_=_C749( C243 C749 ) C243_=_C755( C243 C755 ) C243_=_C758( C243 C758 ) \nC243_=_C762( C243 C762 ) C243_=_C783( C243 C783 ) C243_=_C788( C243 C788 ) C243_=_C791( C243 C791 ) C243_=_C793( C243 C793 ) C243_=_C795( C243 C795 ) \nC245_=_C256( C245 C256 ) C245_=_C281( C245 C281 ) C245_=_C306( C245 C306 ) C245_=_C311( C245 C311 ) C245_=_C313( C245 C313 ) C245_=_C376( C245 C376 ) \nC245_=_C386( C245 C386 ) C245_=_C388( C245 C388 ) C245_=_C391( C245 C391 ) C245_=_C397( C245 C397 ) C245_=_C460( C245 C460 ) C245_=_C480( C245 C480 ) \nC245_=_C491( C245 C491 ) C245_=_C527( C245 C527 ) C245_=_C532( C245 C532 ) C245_=_C535( C245 C535 ) C245_=_C536( C245 C536 ) C245_=_C538( C245 C538 ) \nC245_=_C543( C245 C543 ) C245_=_C570( C245 C570 ) C245_=_C572( C245 C572 ) C245_=_C576( C245 C576 ) C245_=_C591( C245 C591 ) C245_=_C619( C245 C619 ) \nC245_=_C623( C245 C623 ) C245_=_C632( C245 C632 ) C245_=_C639( C245 C639 ) C245_=_C644( C245 C644 ) C245_=_C652( C245 C652 ) C245_=_C673( C245 C673 ) \nC245_=_C686( C245 C686 ) C245_=_C700( C245 C700 ) C245_=_C701( C245 C701 ) C245_=_C704( C245 C704 ) C245_=_C726( C245 C726 ) C245_=_C733( C245 C733 ) \nC245_=_C740( C245 C740 ) C245_=_C755( C245 C755 ) C245_=_C762( C245 C762 ) C245_=_C772( C245 C772 ) C245_=_C774( C245 C774 ) C245_=_C780( C245 C780 ) \nC245_=_C787( C245 C787 ) C245_=_C790( C245 C790 ) C245_=_C791( C245 C791 ) C245_=_C795( C245 C795 ) C256_=_C281( C256 C281 ) C256_=_C311( C256 C311 ) \nC256_=_C376( C256 C376 ) C256_=_C388( C256 C388 ) C256_=_C391( C256 C391 ) C256_=_C415( C256 C415 ) C256_=_C460( C256 C460 ) C256_=_C480( C256 C480 ) \nC256_=_C491( C256 C491 ) C256_=_C505( C256 C505 ) C256_=_C524( C256 C524 ) C256_=_C538( C256 C538 ) C256_=_C542( C256 C542 ) C256_=_C543( C256 C543 ) \nC256_=_C545( C256 C545 ) C256_=_C546( C256 C546 ) C256_=_C547( C256 C547 ) C256_=_C550( C256 C550 ) C256_=_C572( C256 C572 ) C256_=_C573( C256 C573 ) \nC256_=_C576( C256 C576 ) C256_=_C591( C256 C591 ) C256_=_C619( C256 C619 ) C256_=_C632( C256 C632 ) C256_=_C633( C256 C633 ) C256_=_C639( C256 C639 ) \nC256_=_C652( C256 C652 ) C256_=_C686( C256 C686 ) C256_=_C707( C256 C707 ) C256_=_C708( C256 C708 ) C256_=_C726( C256 C726 ) C256_=_C759( C256 C759 ) \nC256_=_C762( C256 C762 ) C256_=_C772( C256 C772 ) C256_=_C774( C256 C774 ) C256_=_C787( C256 C787 ) C256_=_C790( C256 C790 ) C256_=_C791( C256 C791 ) \nC256_=_C793( C256 C793 ) C256_=_C794( C256 C794 ) C256_=_C795( C256 C795 ) C264_=_C277( C264 C277 ) C264_=_C283( C264 C283 ) C264_=_C300( C264 C300 ) \nC264_=_C309( C264 C309 ) C264_=_C314( C264 C314 ) C264_=_C331( C264 C331 ) C264_=_C333( C264 C333 ) C264_=_C359( C264 C359 ) C264_=_C365( C264 C365 ) \nC264_=_C390( C264 C390 ) C264_=_C392( C264 C392 ) C264_=_C405( C264 C405 ) C264_=_C419( C264 C419 ) C264_=_C426( C264 C426 ) C264_=_C437( C264 C437 ) \nC264_=_C478( C264 C478 ) C264_=_C489( C264 C489 ) C264_=_C505( C264 C505 ) C264_=_C542( C264 C542 ) C264_=_C545( C264 C545 ) C264_=_C556( C264 C556 ) \nC264_=_C557( C264 C557 ) C264_=_C585( C264 C585 ) C264_=_C591( C264 C591 ) C264_=_C593( C264 C593 ) C264_=_C606( C264 C606 ) C264_=_C619( C264 C619 ) \nC264_=_C622( C264 C622 ) C264_=_C623( C264 C623 ) C264_=_C641( C264 C641 ) C264_=_C649( C264 C649 ) C264_=_C657( C264 C657 ) C264_=_C668( C264 C668 ) \nC264_=_C678( C264 C678 ) C264_=_C697( C264 C697 ) C264_=_C708( C264 C708 ) C264_=_C714( C264 C714 ) C264_=_C716( C264 C716 ) C264_=_C724( C264 C724 ) \nC264_=_C733( C264 C733 ) C264_=_C744( C264 C744 ) C264_=_C749( C264 C749 ) C264_=_C750( C264 C750 ) C264_=_C758( C264 C758 ) C264_=_C759( C264 C759 ) \nC264_=_C765( C264 C765 ) C264_=_C785( C264 C785 ) C264_=_C786( C264 C786 ) C264_=_C789( C264 C789 ) C264_=_C791( C264 C791 ) C264_=_C794( C264 C794 ) \nC277_=_C284( C277 C284 ) C277_=_C316( C277 C316 ) C277_=_C362( C277 C362 ) C277_=_C363( C277 C363 ) C277_=_C392( C277 C392 ) C277_=_C415( C277 C415 ) \nC277_=_C419( C277 C419 ) C277_=_C428( C277 C428 ) C277_=_C431( C277 C431 ) C277_=_C437( C277 C437 ) C277_=_C461( C277 C461 ) C277_=_C476( C277 C476 ) \nC277_=_C484( C277 C484 ) C277_=_C489( C277 C489 ) C277_=_C491( C277 C491 ) C277_=_C505( C277 C505 ) C277_=_C524( C277 C524 ) C277_=_C535( C277 C535 ) \nC277_=_C536( C277 C536 ) C277_=_C539( C277 C539 ) C277_=_C545( C277 C545 ) C277_=_C550( C277 C550 ) C277_=_C556( C277 C556 ) C277_=_C564( C277 C564 ) \nC277_=_C585( C277 C585 ) C277_=_C591( C277 C591 ) C277_=_C607( C277 C607 ) C277_=_C619( C277 C619 ) C277_=_C621( C277 C621 ) C277_=_C622( C277 C622 ) \nC277_=_C626( C277 C626 ) C277_=_C632( C277 C632 ) C277_=_C633( C277 C633 ) C277_=_C641( C277 C641 ) C277_=_C652( C277 C652 ) C277_=_C654( C277 C654 ) \nC277_=_C657( C277 C657 ) C277_=_C660( C277 C660 ) C277_=_C679( C277 C679 ) C277_=_C683( C277 C683 ) C277_=_C686( C277 C686 ) C277_=_C691( C277 C691 ) \nC277_=_C692( C277 C692 ) C277_=_C704( C277 C704 ) C277_=_C716( C277 C716 ) C277_=_C722( C277 C722 ) C277_=_C724( C277 C724 ) C277_=_C744( C277 C744 ) \nC277_=_C745( C277 C745 ) C277_=_C749( C277 C749 ) C277_=_C755( C277 C755 ) C277_=_C758( C277 C758 ) C277_=_C759( C277 C759 ) C277_=_C762( C277 C762 ) \nC277_=_C768( C277 C768 ) C277_=_C774( C277 C774 ) C277_=_C785( C277 C785 ) C277_=_C787( C277 C787 ) C277_=_C788( C277 C788 ) C277_=_C789( C277 C789 ) \nC277_=_C791( C277 C791 ) C280_=_C281( C280 C281 ) C280_=_C282( C280 C282 ) C280_=_C283( C280 C283 ) C280_=_C284( C280 C284 ) C280_=_C289( C280 C289 ) \nC280_=_C391( C280 C391 ) C280_=_C393( C280 C393 ) C280_=_C410( C280 C410 ) C280_=_C428( C280 C428 ) C280_=_C435( C280 C435 ) C280_=_C436( C280 C436 ) \nC280_=_C437( C280 C437 ) C280_=_C438( C280 C438 ) C280_=_C439( C280 C439 ) C280_=_C527( C280 C527 ) C280_=_C532( C280 C532 ) C280_=_C539( C280 C539 ) \nC280_=_C546( C280 C546 ) C280_=_C547( C280 C547 ) C280_=_C564( C280 C564 ) C280_=_C570( C280 C570 ) C280_=_C571( C280 C571 ) C280_=_C572( C280 C572 ) \nC280_=_C576( C280 C576 ) C280_=_C602( C280 C602 ) C280_=_C633( C280 C633 ) C280_=_C637( C280 C637 ) C280_=_C640( C280 C640 ) C280_=_C641( C280 C641 ) \nC280_=_C642( C280 C642 ) C280_=_C649( C280 C649 ) C280_=_C657( C280 C657 ) C280_=_C660( C280 C660 ) C280_=_C662( C280 C662 ) C280_=_C697( C280 C697 ) \nC280_=_C700( C280 C700 ) C280_=_C707( C280 C707 ) C280_=_C714( C280 C714 ) C280_=_C719( C280 C719 ) C280_=_C725( C280 C725 ) C280_=_C726( C280 C726 ) \nC280_=_C729( C280 C729 ) C280_=_C731( C280 C731 ) C280_=_C735( C280 C735 ) C280_=_C744( C280 C744 ) C280_=_C745( C280 C745 ) C280_=_C750( C280 C750 ) \nC280_=_C762( C280 C762 ) C280_=_C768( C280 C768 ) C280_=_C770( C280 C770 ) C280_=_C771( C280 C771 ) C280_=_C772( C280 C772 ) C280_=_C774( C280 C774 ) \nC280_=_C786( C280 C786 ) C280_=_C789( C280 C789 ) C280_=_C791( C280 C791 ) C281_=_C282( C281 C282 ) C281_=_C283( C281 C283 ) C281_=_C284( C281 C284 ) \nC281_=_C289(</w:t>
      </w:r>
    </w:p>
    <w:p>
      <w:pPr>
        <w:pStyle w:val="PreformattedText"/>
        <w:bidi w:val="0"/>
        <w:spacing w:before="0" w:after="0"/>
        <w:jc w:val="left"/>
        <w:rPr/>
      </w:pPr>
      <w:r>
        <w:rPr/>
        <w:t xml:space="preserve"> </w:t>
      </w:r>
      <w:r>
        <w:rPr/>
        <w:t>C281 C289 ) C281_=_C306( C281 C306 ) C281_=_C311( C281 C311 ) C281_=_C313( C281 C313 ) C281_=_C329( C281 C329 ) C281_=_C376( C281 C376 ) \nC281_=_C388( C281 C388 ) C281_=_C391( C281 C391 ) C281_=_C393( C281 C393 ) C281_=_C397( C281 C397 ) C281_=_C410( C281 C410 ) C281_=_C413( C281 C413 ) \nC281_=_C415( C281 C415 ) C281_=_C428( C281 C428 ) C281_=_C431( C281 C431 ) C281_=_C435( C281 C435 ) C281_=_C436( C281 C436 ) C281_=_C437( C281 C437 ) \nC281_=_C438( C281 C438 ) C281_=_C439( C281 C439 ) C281_=_C453( C281 C453 ) C281_=_C457( C281 C457 ) C281_=_C458( C281 C458 ) C281_=_C459( C281 C459 ) \nC281_=_C460( C281 C460 ) C281_=_C468( C281 C468 ) C281_=_C480( C281 C480 ) C281_=_C484( C281 C484 ) C281_=_C491( C281 C491 ) C281_=_C519( C281 C519 ) \nC281_=_C527( C281 C527 ) C281_=_C532( C281 C532 ) C281_=_C538( C281 C538 ) C281_=_C539( C281 C539 ) C281_=_C542( C281 C542 ) C281_=_C543( C281 C543 ) \nC281_=_C545( C281 C545 ) C281_=_C546( C281 C546 ) C281_=_C547( C281 C547 ) C281_=_C550( C281 C550 ) C281_=_C564( C281 C564 ) C281_=_C570( C281 C570 ) \nC281_=_C571( C281 C571 ) C281_=_C572( C281 C572 ) C281_=_C573( C281 C573 ) C281_=_C576( C281 C576 ) C281_=_C584( C281 C584 ) C281_=_C589( C281 C589 ) \nC281_=_C590( C281 C590 ) C281_=_C591( C281 C591 ) C281_=_C592( C281 C592 ) C281_=_C593( C281 C593 ) C281_=_C602( C281 C602 ) C281_=_C607( C281 C607 ) \nC281_=_C619( C281 C619 ) C281_=_C630( C281 C630 ) C281_=_C633( C281 C633 ) C281_=_C636( C281 C636 ) C281_=_C637( C281 C637 ) C281_=_C639( C281 C639 ) \nC281_=_C640( C281 C640 ) C281_=_C641( C281 C641 ) C281_=_C642( C281 C642 ) C281_=_C644( C281 C644 ) C281_=_C649( C281 C649 ) C281_=_C657( C281 C657 ) \nC281_=_C662( C281 C662 ) C281_=_C672( C281 C672 ) C281_=_C673( C281 C673 ) C281_=_C678( C281 C678 ) C281_=_C679( C281 C679 ) C281_=_C683( C281 C683 ) \nC281_=_C685( C281 C685 ) C281_=_C686( C281 C686 ) C281_=_C700( C281 C700 ) C281_=_C701( C281 C701 ) C281_=_C708( C281 C708 ) C281_=_C722( C281 C722 ) \nC281_=_C725( C281 C725 ) C281_=_C726( C281 C726 ) C281_=_C729( C281 C729 ) C281_=_C731( C281 C731 ) C281_=_C735( C281 C735 ) C281_=_C740( C281 C740 ) \nC281_=_C743( C281 C743 ) C281_=_C744( C281 C744 ) C281_=_C762( C281 C762 ) C281_=_C765( C281 C765 ) C281_=_C768( C281 C768 ) C281_=_C770( C281 C770 ) \nC281_=_C771( C281 C771 ) C281_=_C772( C281 C772 ) C281_=_C774( C281 C774 ) C281_=_C776( C281 C776 ) C281_=_C780( C281 C780 ) C281_=_C787( C281 C787 ) \nC281_=_C789( C281 C789 ) C281_=_C790( C281 C790 ) C281_=_C793( C281 C793 ) C281_=_C794( C281 C794 ) C281_=_C795( C281 C795 ) C282_=_C283( C282 C283 ) \nC282_=_C284( C282 C284 ) C282_=_C311( C282 C311 ) C282_=_C313( C282 C313 ) C282_=_C314( C282 C314 ) C282_=_C329( C282 C329 ) C282_=_C376( C282 C376 ) \nC282_=_C393( C282 C393 ) C282_=_C397( C282 C397 ) C282_=_C410( C282 C410 ) C282_=_C413( C282 C413 ) C282_=_C428( C282 C428 ) C282_=_C435( C282 C435 ) \nC282_=_C436( C282 C436 ) C282_=_C437( C282 C437 ) C282_=_C438( C282 C438 ) C282_=_C439( C282 C439 ) C282_=_C453( C282 C453 ) C282_=_C457( C282 C457 ) \nC282_=_C458( C282 C458 ) C282_=_C459( C282 C459 ) C282_=_C468( C282 C468 ) C282_=_C480( C282 C480 ) C282_=_C484( C282 C484 ) C282_=_C519( C282 C519 ) \nC282_=_C527( C282 C527 ) C282_=_C532( C282 C532 ) C282_=_C539( C282 C539 ) C282_=_C542( C282 C542 ) C282_=_C546( C282 C546 ) C282_=_C547( C282 C547 ) \nC282_=_C556( C282 C556 ) C282_=_C564( C282 C564 ) C282_=_C570( C282 C570 ) C282_=_C571( C282 C571 ) C282_=_C572( C282 C572 ) C282_=_C582( C282 C582 ) \nC282_=_C589( C282 C589 ) C282_=_C590( C282 C590 ) C282_=_C591( C282 C591 ) C282_=_C602( C282 C602 ) C282_=_C607( C282 C607 ) C282_=_C633( C282 C633 ) \nC282_=_C640( C282 C640 ) C282_=_C641( C282 C641 ) C282_=_C642( C282 C642 ) C282_=_C649( C282 C649 ) C282_=_C654( C282 C654 ) C282_=_C657( C282 C657 ) \nC282_=_C662( C282 C662 ) C282_=_C668( C282 C668 ) C282_=_C678( C282 C678 ) C282_=_C679( C282 C679 ) C282_=_C683( C282 C683 ) C282_=_C685( C282 C685 ) \nC282_=_C700( C282 C700 ) C282_=_C716( C282 C716 ) C282_=_C725( C282 C725 ) C282_=_C726( C282 C726 ) C282_=_C729( C282 C729 ) C282_=_C731( C282 C731 ) \nC282_=_C735( C282 C735 ) C282_=_C740( C282 C740 ) C282_=_C743( C282 C743 ) C282_=_C744( C282 C744 ) C282_=_C758( C282 C758 ) C282_=_C762( C282 C762 ) \nC282_=_C768( C282 C768 ) C282_=_C770( C282 C770 ) C282_=_C771( C282 C771 ) C282_=_C772( C282 C772 ) C282_=_C787( C282 C787 ) C282_=_C789( C282 C789 ) \nC282_=_C793( C282 C793 ) C282_=_C794( C282 C794 ) C283_=_C284( C283 C284 ) C283_=_C314( C283 C314 ) C283_=_C365( C283 C365 ) C283_=_C376( C283 C376 ) \nC283_=_C393( C283 C393 ) C283_=_C405( C283 C405 ) C283_=_C410( C283 C410 ) C283_=_C428( C283 C428 ) C283_=_C435( C283 C435 ) C283_=_C436( C283 C436 ) \nC283_=_C437( C283 C437 ) C283_=_C438( C283 C438 ) C283_=_C439( C283 C439 ) C283_=_C476( C283 C476 ) C283_=_C478( C283 C478 ) C283_=_C480( C283 C480 ) \nC283_=_C527( C283 C527 ) C283_=_C532( C283 C532 ) C283_=_C535( C283 C535 ) C283_=_C539( C283 C539 ) C283_=_C546( C283 C546 ) C283_=_C547( C283 C547 ) \nC283_=_C564( C283 C564 ) C283_=_C570( C283 C570 ) C283_=_C571( C283 C571 ) C283_=_C572( C283 C572 ) C283_=_C607( C283 C607 ) C283_=_C621( C283 C621 ) \nC283_=_C641( C283 C641 ) C283_=_C642( C283 C642 ) C283_=_C649( C283 C649 ) C283_=_C657( C283 C657 ) C283_=_C662( C283 C662 ) C283_=_C672( C283 C672 ) \nC283_=_C678( C283 C678 ) C283_=_C686( C283 C686 ) C283_=_C700( C283 C700 ) C283_=_C708( C283 C708 ) C283_=_C722( C283 C722 ) C283_=_C724( C283 C724 ) \nC283_=_C725( C283 C725 ) C283_=_C726( C283 C726 ) C283_=_C731( C283 C731 ) C283_=_C749( C283 C749 ) C283_=_C750( C283 C750 ) C283_=_C758( C283 C758 ) \nC283_=_C762( C283 C762 ) C283_=_C768( C283 C768 ) C283_=_C770( C283 C770 ) C283_=_C771( C283 C771 ) C283_=_C772( C283 C772 ) C283_=_C783( C283 C783 ) \nC283_=_C795( C283 C795 ) C284_=_C393( C284 C393 ) C284_=_C410( C284 C410 ) C284_=_C415( C284 C415 ) C284_=_C428( C284 C428 ) C284_=_C431( C284 C431 ) \nC284_=_C435( C284 C435 ) C284_=_C436( C284 C436 ) C284_=_C437( C284 C437 ) C284_=_C438( C284 C438 ) C284_=_C439( C284 C439 ) C284_=_C484( C284 C484 ) \nC284_=_C513( C284 C513 ) C284_=_C524( C284 C524 ) C284_=_C527( C284 C527 ) C284_=_C532( C284 C532 ) C284_=_C539( C284 C539 ) C284_=_C546( C284 C546 ) \nC284_=_C547( C284 C547 ) C284_=_C550( C284 C550 ) C284_=_C564( C284 C564 ) C284_=_C570( C284 C570 ) C284_=_C571( C284 C571 ) C284_=_C572( C284 C572 ) \nC284_=_C607( C284 C607 ) C284_=_C621( C284 C621 ) C284_=_C622( C284 C622 ) C284_=_C626( C284 C626 ) C284_=_C641( C284 C641 ) C284_=_C642( C284 C642 ) \nC284_=_C649( C284 C649 ) C284_=_C652( C284 C652 ) C284_=_C657( C284 C657 ) C284_=_C662( C284 C662 ) C284_=_C670( C284 C670 ) C284_=_C679( C284 C679 ) \nC284_=_C692( C284 C692 ) C284_=_C697( C284 C697 ) C284_=_C704( C284 C704 ) C284_=_C707( C284 C707 ) C284_=_C724( C284 C724 ) C284_=_C725( C284 C725 ) \nC284_=_C726( C284 C726 ) C284_=_C733( C284 C733 ) C284_=_C749( C284 C749 ) C284_=_C750( C284 C750 ) C284_=_C758( C284 C758 ) C284_=_C759( C284 C759 ) \nC284_=_C762( C284 C762 ) C284_=_C768( C284 C768 ) C284_=_C770( C284 C770 ) C284_=_C771( C284 C771 ) C284_=_C772( C284 C772 ) C284_=_C774( C284 C774 ) \nC284_=_C785( C284 C785 ) C284_=_C787( C284 C787 ) C284_=_C788( C284 C788 ) C284_=_C789( C284 C789 ) C289_=_C306( C289 C306 ) C289_=_C333( C289 C333 ) \nC289_=_C343( C289 C343 ) C289_=_C393( C289 C393 ) C289_=_C415( C289 C415 ) C289_=_C428( C289 C428 ) C289_=_C431( C289 C431 ) C289_=_C435( C289 C435 ) \nC289_=_C453( C289 C453 ) C289_=_C458( C289 C458 ) C289_=_C459( C289 C459 ) C289_=_C460( C289 C460 ) C289_=_C489( C289 C489 ) C289_=_C535( C289 C535 ) \nC289_=_C545( C289 C545 ) C289_=_C546( C289 C546 ) C289_=_C550( C289 C550 ) C289_=_C573( C289 C573 ) C289_=_C576( C289 C576 ) C289_=_C584( C289 C584 ) \nC289_=_C590( C289 C590 ) C289_=_C591( C289 C591 ) C289_=_C592( C289 C592 ) C289_=_C593( C289 C593 ) C289_=_C606( C289 C606 ) C289_=_C630( C289 C630 ) \nC289_=_C632( C289 C632 ) C289_=_C633( C289 C633 ) C289_=_C636( C289 C636 ) C289_=_C637( C289 C637 ) C289_=_C640( C289 C640 ) C289_=_C641( C289 C641 ) \nC289_=_C644( C289 C644 ) C289_=_C657( C289 C657 ) C289_=_C672( C289 C672 ) C289_=_C673( C289 C673 ) C289_=_C678( C289 C678 ) C289_=_C691( C289 C691 ) \nC289_=_C692( C289 C692 ) C289_=_C701( C289 C701 ) C289_=_C708( C289 C708 ) C289_=_C714( C289 C714 ) C289_=_C722( C289 C722 ) C289_=_C726( C289 C726 ) \nC289_=_C729( C289 C729 ) C289_=_C731( C289 C731 ) C289_=_C733( C289 C733 ) C289_=_C736( C289 C736 ) C289_=_C749( C289 C749 ) C289_=_C765( C289 C765 ) \nC289_=_C771( C289 C771 ) C289_=_C774( C289 C774 ) C289_=_C776( C289 C776 ) C289_=_C780( C289 C780 ) C289_=_C790( C289 C790 ) C300_=_C306( C300 C306 ) \nC300_=_C309( C300 C309 ) C300_=_C314( C300 C314 ) C300_=_C331( C300 C331 ) C300_=_C333( C300 C333 ) C300_=_C359( C300 C359 ) C300_=_C365( C300 C365 ) \nC300_=_C390( C300 C390 ) C300_=_C392( C300 C392 ) C300_=_C405( C300 C405 ) C300_=_C426( C300 C426 ) C300_=_C437( C300 C437 ) C300_=_C457( C300 C457 ) \nC300_=_C461( C300 C461 ) C300_=_C468( C300 C468 ) C300_=_C478( C300 C478 ) C300_=_C542( C300 C542 ) C300_=_C570( C300 C570 ) C300_=_C582( C300 C582 ) \nC300_=_C584( C300 C584 ) C300_=_C585( C300 C585 ) C300_=_C589( C300 C589 ) C300_=_C593( C300 C593 ) C300_=_C606( C300 C606 ) C300_=_C622( C300 C622 ) \nC300_=_C623( C300 C623 ) C300_=_C636( C300 C636 ) C300_=_C637( C300 C637 ) C300_=_C641( C300 C641 ) C300_=_C649( C300 C649 ) C300_=_C657( C300 C657 ) \nC300_=_C660( C300 C660 ) C300_=_C668( C300 C668 ) C300_=_C670( C300 C670 ) C300_=_C673( C300 C673 ) C300_=_C697( C300 C697 ) C300_=_C716( C300 C716 ) \nC300_=_C722( C300 C722 ) C300_=_C724( C300 C724 ) C300_=_C733( C300 C733 ) C300_=_C735( C300 C735 ) C300_=_C736( C300 C736 ) C300_=_C749( C300 C749 ) \nC300_=_C750( C300 C750 ) C300_=_C755( C300 C755 ) C300_=_C758( C300 C758 ) C300_=_C759( C300 C759 ) C300_=_C768( C300 C768 ) C300_=_C770( C300 C770 ) \nC300_=_C774( C300 C774 ) C300_=_C780(</w:t>
      </w:r>
    </w:p>
    <w:p>
      <w:pPr>
        <w:pStyle w:val="PreformattedText"/>
        <w:bidi w:val="0"/>
        <w:spacing w:before="0" w:after="0"/>
        <w:jc w:val="left"/>
        <w:rPr/>
      </w:pPr>
      <w:r>
        <w:rPr/>
        <w:t xml:space="preserve"> </w:t>
      </w:r>
      <w:r>
        <w:rPr/>
        <w:t>C300 C780 ) C300_=_C785( C300 C785 ) C300_=_C786( C300 C786 ) C300_=_C788( C300 C788 ) C300_=_C793( C300 C793 ) \nC300_=_C794( C300 C794 ) C306_=_C309( C306 C309 ) C306_=_C343( C306 C343 ) C306_=_C386( C306 C386 ) C306_=_C415( C306 C415 ) C306_=_C431( C306 C431 ) \nC306_=_C457( C306 C457 ) C306_=_C458( C306 C458 ) C306_=_C459( C306 C459 ) C306_=_C460( C306 C460 ) C306_=_C461( C306 C461 ) C306_=_C545( C306 C545 ) \nC306_=_C550( C306 C550 ) C306_=_C570( C306 C570 ) C306_=_C572( C306 C572 ) C306_=_C573( C306 C573 ) C306_=_C582( C306 C582 ) C306_=_C584( C306 C584 ) \nC306_=_C590( C306 C590 ) C306_=_C591( C306 C591 ) C306_=_C592( C306 C592 ) C306_=_C593( C306 C593 ) C306_=_C623( C306 C623 ) C306_=_C630( C306 C630 ) \nC306_=_C633( C306 C633 ) C306_=_C636( C306 C636 ) C306_=_C637( C306 C637 ) C306_=_C639( C306 C639 ) C306_=_C641( C306 C641 ) C306_=_C642( C306 C642 ) \nC306_=_C644( C306 C644 ) C306_=_C652( C306 C652 ) C306_=_C657( C306 C657 ) C306_=_C670( C306 C670 ) C306_=_C672( C306 C672 ) C306_=_C673( C306 C673 ) \nC306_=_C679( C306 C679 ) C306_=_C701( C306 C701 ) C306_=_C708( C306 C708 ) C306_=_C722( C306 C722 ) C306_=_C729( C306 C729 ) C306_=_C735( C306 C735 ) \nC306_=_C740( C306 C740 ) C306_=_C765( C306 C765 ) C306_=_C774( C306 C774 ) C306_=_C776( C306 C776 ) C306_=_C780( C306 C780 ) C306_=_C793( C306 C793 ) \nC309_=_C314( C309 C314 ) C309_=_C331( C309 C331 ) C309_=_C333( C309 C333 ) C309_=_C359( C309 C359 ) C309_=_C362( C309 C362 ) C309_=_C365( C309 C365 ) \nC309_=_C388( C309 C388 ) C309_=_C390( C309 C390 ) C309_=_C392( C309 C392 ) C309_=_C405( C309 C405 ) C309_=_C426( C309 C426 ) C309_=_C437( C309 C437 ) \nC309_=_C461( C309 C461 ) C309_=_C478( C309 C478 ) C309_=_C519( C309 C519 ) C309_=_C527( C309 C527 ) C309_=_C538( C309 C538 ) C309_=_C542( C309 C542 ) \nC309_=_C546( C309 C546 ) C309_=_C570( C309 C570 ) C309_=_C582( C309 C582 ) C309_=_C593( C309 C593 ) C309_=_C606( C309 C606 ) C309_=_C622( C309 C622 ) \nC309_=_C623( C309 C623 ) C309_=_C641( C309 C641 ) C309_=_C657( C309 C657 ) C309_=_C668( C309 C668 ) C309_=_C670( C309 C670 ) C309_=_C697( C309 C697 ) \nC309_=_C716( C309 C716 ) C309_=_C722( C309 C722 ) C309_=_C724( C309 C724 ) C309_=_C725( C309 C725 ) C309_=_C733( C309 C733 ) C309_=_C735( C309 C735 ) \nC309_=_C749( C309 C749 ) C309_=_C750( C309 C750 ) C309_=_C759( C309 C759 ) C309_=_C774( C309 C774 ) C309_=_C780( C309 C780 ) C309_=_C785( C309 C785 ) \nC309_=_C786( C309 C786 ) C309_=_C791( C309 C791 ) C309_=_C793( C309 C793 ) C309_=_C794( C309 C794 ) C311_=_C313( C311 C313 ) C311_=_C314( C311 C314 ) \nC311_=_C376( C311 C376 ) C311_=_C388( C311 C388 ) C311_=_C391( C311 C391 ) C311_=_C435( C311 C435 ) C311_=_C438( C311 C438 ) C311_=_C458( C311 C458 ) \nC311_=_C460( C311 C460 ) C311_=_C468( C311 C468 ) C311_=_C480( C311 C480 ) C311_=_C491( C311 C491 ) C311_=_C535( C311 C535 ) C311_=_C538( C311 C538 ) \nC311_=_C543( C311 C543 ) C311_=_C576( C311 C576 ) C311_=_C590( C311 C590 ) C311_=_C591( C311 C591 ) C311_=_C592( C311 C592 ) C311_=_C619( C311 C619 ) \nC311_=_C639( C311 C639 ) C311_=_C642( C311 C642 ) C311_=_C649( C311 C649 ) C311_=_C672( C311 C672 ) C311_=_C683( C311 C683 ) C311_=_C686( C311 C686 ) \nC311_=_C691( C311 C691 ) C311_=_C701( C311 C701 ) C311_=_C707( C311 C707 ) C311_=_C716( C311 C716 ) C311_=_C719( C311 C719 ) C311_=_C725( C311 C725 ) \nC311_=_C726( C311 C726 ) C311_=_C740( C311 C740 ) C311_=_C743( C311 C743 ) C311_=_C755( C311 C755 ) C311_=_C759( C311 C759 ) C311_=_C772( C311 C772 ) \nC311_=_C774( C311 C774 ) C311_=_C780( C311 C780 ) C311_=_C785( C311 C785 ) C311_=_C787( C311 C787 ) C311_=_C790( C311 C790 ) C311_=_C795( C311 C795 ) \nC313_=_C314( C313 C314 ) C313_=_C329( C313 C329 ) C313_=_C350( C313 C350 ) C313_=_C376( C313 C376 ) C313_=_C386( C313 C386 ) C313_=_C397( C313 C397 ) \nC313_=_C413( C313 C413 ) C313_=_C439( C313 C439 ) C313_=_C453( C313 C453 ) C313_=_C457( C313 C457 ) C313_=_C458( C313 C458 ) C313_=_C468( C313 C468 ) \nC313_=_C480( C313 C480 ) C313_=_C484( C313 C484 ) C313_=_C501( C313 C501 ) C313_=_C519( C313 C519 ) C313_=_C527( C313 C527 ) C313_=_C542( C313 C542 ) \nC313_=_C570( C313 C570 ) C313_=_C572( C313 C572 ) C313_=_C589( C313 C589 ) C313_=_C590( C313 C590 ) C313_=_C591( C313 C591 ) C313_=_C602( C313 C602 ) \nC313_=_C606( C313 C606 ) C313_=_C607( C313 C607 ) C313_=_C633( C313 C633 ) C313_=_C640( C313 C640 ) C313_=_C644( C313 C644 ) C313_=_C673( C313 C673 ) \nC313_=_C678( C313 C678 ) C313_=_C679( C313 C679 ) C313_=_C683( C313 C683 ) C313_=_C685( C313 C685 ) C313_=_C686( C313 C686 ) C313_=_C700( C313 C700 ) \nC313_=_C716( C313 C716 ) C313_=_C725( C313 C725 ) C313_=_C729( C313 C729 ) C313_=_C731( C313 C731 ) C313_=_C733( C313 C733 ) C313_=_C735( C313 C735 ) \nC313_=_C736( C313 C736 ) C313_=_C740( C313 C740 ) C313_=_C743( C313 C743 ) C313_=_C744( C313 C744 ) C313_=_C762( C313 C762 ) C313_=_C780( C313 C780 ) \nC313_=_C783( C313 C783 ) C313_=_C787( C313 C787 ) C313_=_C789( C313 C789 ) C313_=_C790( C313 C790 ) C313_=_C791( C313 C791 ) C313_=_C793( C313 C793 ) \nC313_=_C794( C313 C794 ) C314_=_C331( C314 C331 ) C314_=_C333( C314 C333 ) C314_=_C359( C314 C359 ) C314_=_C362( C314 C362 ) C314_=_C365( C314 C365 ) \nC314_=_C376( C314 C376 ) C314_=_C390( C314 C390 ) C314_=_C392( C314 C392 ) C314_=_C405( C314 C405 ) C314_=_C426( C314 C426 ) C314_=_C436( C314 C436 ) \nC314_=_C437( C314 C437 ) C314_=_C458( C314 C458 ) C314_=_C468( C314 C468 ) C314_=_C478( C314 C478 ) C314_=_C480( C314 C480 ) C314_=_C532( C314 C532 ) \nC314_=_C538( C314 C538 ) C314_=_C542( C314 C542 ) C314_=_C590( C314 C590 ) C314_=_C591( C314 C591 ) C314_=_C592( C314 C592 ) C314_=_C593( C314 C593 ) \nC314_=_C606( C314 C606 ) C314_=_C607( C314 C607 ) C314_=_C622( C314 C622 ) C314_=_C623( C314 C623 ) C314_=_C630( C314 C630 ) C314_=_C641( C314 C641 ) \nC314_=_C657( C314 C657 ) C314_=_C662( C314 C662 ) C314_=_C668( C314 C668 ) C314_=_C672( C314 C672 ) C314_=_C679( C314 C679 ) C314_=_C686( C314 C686 ) \nC314_=_C691( C314 C691 ) C314_=_C692( C314 C692 ) C314_=_C697( C314 C697 ) C314_=_C700( C314 C700 ) C314_=_C716( C314 C716 ) C314_=_C722( C314 C722 ) \nC314_=_C724( C314 C724 ) C314_=_C725( C314 C725 ) C314_=_C731( C314 C731 ) C314_=_C733( C314 C733 ) C314_=_C745( C314 C745 ) C314_=_C749( C314 C749 ) \nC314_=_C750( C314 C750 ) C314_=_C759( C314 C759 ) C314_=_C785( C314 C785 ) C314_=_C786( C314 C786 ) C314_=_C787( C314 C787 ) C314_=_C788( C314 C788 ) \nC314_=_C794( C314 C794 ) C316_=_C362( C316 C362 ) C316_=_C363( C316 C363 ) C316_=_C419( C316 C419 ) C316_=_C461( C316 C461 ) C316_=_C476( C316 C476 ) \nC316_=_C478( C316 C478 ) C316_=_C489( C316 C489 ) C316_=_C491( C316 C491 ) C316_=_C505( C316 C505 ) C316_=_C535( C316 C535 ) C316_=_C536( C316 C536 ) \nC316_=_C545( C316 C545 ) C316_=_C550( C316 C550 ) C316_=_C556( C316 C556 ) C316_=_C571( C316 C571 ) C316_=_C591( C316 C591 ) C316_=_C621( C316 C621 ) \nC316_=_C622( C316 C622 ) C316_=_C632( C316 C632 ) C316_=_C639( C316 C639 ) C316_=_C642( C316 C642 ) C316_=_C654( C316 C654 ) C316_=_C660( C316 C660 ) \nC316_=_C678( C316 C678 ) C316_=_C679( C316 C679 ) C316_=_C683( C316 C683 ) C316_=_C686( C316 C686 ) C316_=_C691( C316 C691 ) C316_=_C692( C316 C692 ) \nC316_=_C697( C316 C697 ) C316_=_C708( C316 C708 ) C316_=_C716( C316 C716 ) C316_=_C729( C316 C729 ) C316_=_C740( C316 C740 ) C316_=_C745( C316 C745 ) \nC316_=_C755( C316 C755 ) C316_=_C759( C316 C759 ) C316_=_C762( C316 C762 ) C316_=_C771( C316 C771 ) C316_=_C774( C316 C774 ) C316_=_C776( C316 C776 ) \nC316_=_C789( C316 C789 ) C316_=_C791( C316 C791 ) C316_=_C794( C316 C794 ) C329_=_C331( C329 C331 ) C329_=_C350( C329 C350 ) C329_=_C376( C329 C376 ) \nC329_=_C397( C329 C397 ) C329_=_C413( C329 C413 ) C329_=_C437( C329 C437 ) C329_=_C439( C329 C439 ) C329_=_C453( C329 C453 ) C329_=_C457( C329 C457 ) \nC329_=_C468( C329 C468 ) C329_=_C480( C329 C480 ) C329_=_C484( C329 C484 ) C329_=_C501( C329 C501 ) C329_=_C519( C329 C519 ) C329_=_C527( C329 C527 ) \nC329_=_C542( C329 C542 ) C329_=_C584( C329 C584 ) C329_=_C585( C329 C585 ) C329_=_C589( C329 C589 ) C329_=_C590( C329 C590 ) C329_=_C602( C329 C602 ) \nC329_=_C606( C329 C606 ) C329_=_C607( C329 C607 ) C329_=_C623( C329 C623 ) C329_=_C633( C329 C633 ) C329_=_C640( C329 C640 ) C329_=_C644( C329 C644 ) \nC329_=_C657( C329 C657 ) C329_=_C673( C329 C673 ) C329_=_C678( C329 C678 ) C329_=_C679( C329 C679 ) C329_=_C683( C329 C683 ) C329_=_C685( C329 C685 ) \nC329_=_C686( C329 C686 ) C329_=_C700( C329 C700 ) C329_=_C722( C329 C722 ) C329_=_C729( C329 C729 ) C329_=_C731( C329 C731 ) C329_=_C733( C329 C733 ) \nC329_=_C735( C329 C735 ) C329_=_C736( C329 C736 ) C329_=_C740( C329 C740 ) C329_=_C743( C329 C743 ) C329_=_C744( C329 C744 ) C329_=_C771( C329 C771 ) \nC329_=_C783( C329 C783 ) C329_=_C787( C329 C787 ) C329_=_C789( C329 C789 ) C329_=_C793( C329 C793 ) C329_=_C794( C329 C794 ) C331_=_C333( C331 C333 ) \nC331_=_C359( C331 C359 ) C331_=_C365( C331 C365 ) C331_=_C390( C331 C390 ) C331_=_C392( C331 C392 ) C331_=_C405( C331 C405 ) C331_=_C426( C331 C426 ) \nC331_=_C437( C331 C437 ) C331_=_C476( C331 C476 ) C331_=_C478( C331 C478 ) C331_=_C484( C331 C484 ) C331_=_C542( C331 C542 ) C331_=_C585( C331 C585 ) \nC331_=_C590( C331 C590 ) C331_=_C593( C331 C593 ) C331_=_C602( C331 C602 ) C331_=_C606( C331 C606 ) C331_=_C622( C331 C622 ) C331_=_C623( C331 C623 ) \nC331_=_C641( C331 C641 ) C331_=_C657( C331 C657 ) C331_=_C668( C331 C668 ) C331_=_C673( C331 C673 ) C331_=_C678( C331 C678 ) C331_=_C683( C331 C683 ) \nC331_=_C697( C331 C697 ) C331_=_C700( C331 C700 ) C331_=_C716( C331 C716 ) C331_=_C724( C331 C724 ) C331_=_C733( C331 C733 ) C331_=_C740( C331 C740 ) \nC331_=_C744( C331 C744 ) C331_=_C749( C331 C749 ) C331_=_C750( C331 C750 ) C331_=_C759( C331 C759 ) C331_=_C771( C331 C771 ) C331_=_C785( C331 C785 ) \nC331_=_C786( C331 C786 ) C331_=_C787( C331 C787 ) C331_=_C794( C331 C794 ) C333_=_C343( C333 C343 ) C333_=_C359( C333 C359 ) C333_=_C365( C333 C365 ) \nC333_=_C390( C333 C390 ) C333_=_C392( C333 C392 ) C333_=_C405(</w:t>
      </w:r>
    </w:p>
    <w:p>
      <w:pPr>
        <w:pStyle w:val="PreformattedText"/>
        <w:bidi w:val="0"/>
        <w:spacing w:before="0" w:after="0"/>
        <w:jc w:val="left"/>
        <w:rPr/>
      </w:pPr>
      <w:r>
        <w:rPr/>
        <w:t xml:space="preserve"> </w:t>
      </w:r>
      <w:r>
        <w:rPr/>
        <w:t>C333 C405 ) C333_=_C426( C333 C426 ) C333_=_C437( C333 C437 ) C333_=_C438( C333 C438 ) \nC333_=_C453( C333 C453 ) C333_=_C478( C333 C478 ) C333_=_C489( C333 C489 ) C333_=_C505( C333 C505 ) C333_=_C539( C333 C539 ) C333_=_C542( C333 C542 ) \nC333_=_C546( C333 C546 ) C333_=_C584( C333 C584 ) C333_=_C590( C333 C590 ) C333_=_C593( C333 C593 ) C333_=_C606( C333 C606 ) C333_=_C622( C333 C622 ) \nC333_=_C623( C333 C623 ) C333_=_C630( C333 C630 ) C333_=_C632( C333 C632 ) C333_=_C641( C333 C641 ) C333_=_C657( C333 C657 ) C333_=_C668( C333 C668 ) \nC333_=_C672( C333 C672 ) C333_=_C678( C333 C678 ) C333_=_C691( C333 C691 ) C333_=_C692( C333 C692 ) C333_=_C697( C333 C697 ) C333_=_C700( C333 C700 ) \nC333_=_C701( C333 C701 ) C333_=_C707( C333 C707 ) C333_=_C714( C333 C714 ) C333_=_C716( C333 C716 ) C333_=_C724( C333 C724 ) C333_=_C726( C333 C726 ) \nC333_=_C733( C333 C733 ) C333_=_C736( C333 C736 ) C333_=_C743( C333 C743 ) C333_=_C745( C333 C745 ) C333_=_C749( C333 C749 ) C333_=_C750( C333 C750 ) \nC333_=_C755( C333 C755 ) C333_=_C759( C333 C759 ) C333_=_C765( C333 C765 ) C333_=_C771( C333 C771 ) C333_=_C783( C333 C783 ) C333_=_C785( C333 C785 ) \nC333_=_C786( C333 C786 ) C333_=_C794( C333 C794 ) C343_=_C350( C343 C350 ) C343_=_C386( C343 C386 ) C343_=_C391( C343 C391 ) C343_=_C392( C343 C392 ) \nC343_=_C419( C343 C419 ) C343_=_C431( C343 C431 ) C343_=_C436( C343 C436 ) C343_=_C453( C343 C453 ) C343_=_C457( C343 C457 ) C343_=_C461( C343 C461 ) \nC343_=_C488( C343 C488 ) C343_=_C489( C343 C489 ) C343_=_C501( C343 C501 ) C343_=_C513( C343 C513 ) C343_=_C524( C343 C524 ) C343_=_C546( C343 C546 ) \nC343_=_C557( C343 C557 ) C343_=_C564( C343 C564 ) C343_=_C572( C343 C572 ) C343_=_C576( C343 C576 ) C343_=_C582( C343 C582 ) C343_=_C585( C343 C585 ) \nC343_=_C590( C343 C590 ) C343_=_C591( C343 C591 ) C343_=_C621( C343 C621 ) C343_=_C626( C343 C626 ) C343_=_C632( C343 C632 ) C343_=_C639( C343 C639 ) \nC343_=_C642( C343 C642 ) C343_=_C649( C343 C649 ) C343_=_C652( C343 C652 ) C343_=_C657( C343 C657 ) C343_=_C660( C343 C660 ) C343_=_C668( C343 C668 ) \nC343_=_C670( C343 C670 ) C343_=_C673( C343 C673 ) C343_=_C678( C343 C678 ) C343_=_C679( C343 C679 ) C343_=_C685( C343 C685 ) C343_=_C691( C343 C691 ) \nC343_=_C697( C343 C697 ) C343_=_C704( C343 C704 ) C343_=_C707( C343 C707 ) C343_=_C714( C343 C714 ) C343_=_C719( C343 C719 ) C343_=_C726( C343 C726 ) \nC343_=_C729( C343 C729 ) C343_=_C731( C343 C731 ) C343_=_C733( C343 C733 ) C343_=_C736( C343 C736 ) C343_=_C743( C343 C743 ) C343_=_C758( C343 C758 ) \nC343_=_C762( C343 C762 ) C343_=_C765( C343 C765 ) C343_=_C771( C343 C771 ) C343_=_C780( C343 C780 ) C343_=_C783( C343 C783 ) C343_=_C786( C343 C786 ) \nC343_=_C788( C343 C788 ) C343_=_C793( C343 C793 ) C343_=_C795( C343 C795 ) C350_=_C362( C350 C362 ) C350_=_C386( C350 C386 ) C350_=_C390( C350 C390 ) \nC350_=_C391( C350 C391 ) C350_=_C405( C350 C405 ) C350_=_C415( C350 C415 ) C350_=_C419( C350 C419 ) C350_=_C431( C350 C431 ) C350_=_C436( C350 C436 ) \nC350_=_C488( C350 C488 ) C350_=_C501( C350 C501 ) C350_=_C513( C350 C513 ) C350_=_C524( C350 C524 ) C350_=_C532( C350 C532 ) C350_=_C550( C350 C550 ) \nC350_=_C557( C350 C557 ) C350_=_C564( C350 C564 ) C350_=_C582( C350 C582 ) C350_=_C585( C350 C585 ) C350_=_C590( C350 C590 ) C350_=_C606( C350 C606 ) \nC350_=_C621( C350 C621 ) C350_=_C623( C350 C623 ) C350_=_C626( C350 C626 ) C350_=_C632( C350 C632 ) C350_=_C644( C350 C644 ) C350_=_C652( C350 C652 ) \nC350_=_C654( C350 C654 ) C350_=_C660( C350 C660 ) C350_=_C662( C350 C662 ) C350_=_C668( C350 C668 ) C350_=_C670( C350 C670 ) C350_=_C685( C350 C685 ) \nC350_=_C686( C350 C686 ) C350_=_C697( C350 C697 ) C350_=_C704( C350 C704 ) C350_=_C707( C350 C707 ) C350_=_C714( C350 C714 ) C350_=_C716( C350 C716 ) \nC350_=_C719( C350 C719 ) C350_=_C722( C350 C722 ) C350_=_C731( C350 C731 ) C350_=_C733( C350 C733 ) C350_=_C736( C350 C736 ) C350_=_C743( C350 C743 ) \nC350_=_C758( C350 C758 ) C350_=_C762( C350 C762 ) C350_=_C783( C350 C783 ) C350_=_C788( C350 C788 ) C350_=_C789( C350 C789 ) C350_=_C793( C350 C793 ) \nC350_=_C795( C350 C795 ) C359_=_C365( C359 C365 ) C359_=_C390( C359 C390 ) C359_=_C392( C359 C392 ) C359_=_C405( C359 C405 ) C359_=_C413( C359 C413 ) \nC359_=_C426( C359 C426 ) C359_=_C437( C359 C437 ) C359_=_C439( C359 C439 ) C359_=_C453( C359 C453 ) C359_=_C460( C359 C460 ) C359_=_C478( C359 C478 ) \nC359_=_C542( C359 C542 ) C359_=_C556( C359 C556 ) C359_=_C570( C359 C570 ) C359_=_C571( C359 C571 ) C359_=_C590( C359 C590 ) C359_=_C593( C359 C593 ) \nC359_=_C602( C359 C602 ) C359_=_C606( C359 C606 ) C359_=_C619( C359 C619 ) C359_=_C622( C359 C622 ) C359_=_C623( C359 C623 ) C359_=_C637( C359 C637 ) \nC359_=_C640( C359 C640 ) C359_=_C641( C359 C641 ) C359_=_C657( C359 C657 ) C359_=_C668( C359 C668 ) C359_=_C672( C359 C672 ) C359_=_C678( C359 C678 ) \nC359_=_C683( C359 C683 ) C359_=_C697( C359 C697 ) C359_=_C704( C359 C704 ) C359_=_C716( C359 C716 ) C359_=_C724( C359 C724 ) C359_=_C733( C359 C733 ) \nC359_=_C745( C359 C745 ) C359_=_C749( C359 C749 ) C359_=_C750( C359 C750 ) C359_=_C759( C359 C759 ) C359_=_C772( C359 C772 ) C359_=_C785( C359 C785 ) \nC359_=_C786( C359 C786 ) C359_=_C794( C359 C794 ) C362_=_C363( C362 C363 ) C362_=_C388( C362 C388 ) C362_=_C405( C362 C405 ) C362_=_C415( C362 C415 ) \nC362_=_C461( C362 C461 ) C362_=_C476( C362 C476 ) C362_=_C480( C362 C480 ) C362_=_C489( C362 C489 ) C362_=_C491( C362 C491 ) C362_=_C505( C362 C505 ) \nC362_=_C519( C362 C519 ) C362_=_C532( C362 C532 ) C362_=_C535( C362 C535 ) C362_=_C536( C362 C536 ) C362_=_C538( C362 C538 ) C362_=_C545( C362 C545 ) \nC362_=_C546( C362 C546 ) C362_=_C550( C362 C550 ) C362_=_C556( C362 C556 ) C362_=_C592( C362 C592 ) C362_=_C621( C362 C621 ) C362_=_C622( C362 C622 ) \nC362_=_C630( C362 C630 ) C362_=_C632( C362 C632 ) C362_=_C654( C362 C654 ) C362_=_C662( C362 C662 ) C362_=_C679( C362 C679 ) C362_=_C683( C362 C683 ) \nC362_=_C686( C362 C686 ) C362_=_C691( C362 C691 ) C362_=_C692( C362 C692 ) C362_=_C722( C362 C722 ) C362_=_C725( C362 C725 ) C362_=_C745( C362 C745 ) \nC362_=_C755( C362 C755 ) C362_=_C759( C362 C759 ) C362_=_C762( C362 C762 ) C362_=_C774( C362 C774 ) C362_=_C788( C362 C788 ) C362_=_C791( C362 C791 ) \nC362_=_C793( C362 C793 ) C363_=_C388( C363 C388 ) C363_=_C397( C363 C397 ) C363_=_C461( C363 C461 ) C363_=_C468( C363 C468 ) C363_=_C476( C363 C476 ) \nC363_=_C478( C363 C478 ) C363_=_C489( C363 C489 ) C363_=_C491( C363 C491 ) C363_=_C505( C363 C505 ) C363_=_C535( C363 C535 ) C363_=_C536( C363 C536 ) \nC363_=_C543( C363 C543 ) C363_=_C545( C363 C545 ) C363_=_C547( C363 C547 ) C363_=_C550( C363 C550 ) C363_=_C556( C363 C556 ) C363_=_C619( C363 C619 ) \nC363_=_C621( C363 C621 ) C363_=_C622( C363 C622 ) C363_=_C626( C363 C626 ) C363_=_C630( C363 C630 ) C363_=_C632( C363 C632 ) C363_=_C654( C363 C654 ) \nC363_=_C668( C363 C668 ) C363_=_C678( C363 C678 ) C363_=_C683( C363 C683 ) C363_=_C686( C363 C686 ) C363_=_C691( C363 C691 ) C363_=_C692( C363 C692 ) \nC363_=_C704( C363 C704 ) C363_=_C745( C363 C745 ) C363_=_C755( C363 C755 ) C363_=_C759( C363 C759 ) C363_=_C762( C363 C762 ) C363_=_C774( C363 C774 ) \nC363_=_C776( C363 C776 ) C363_=_C787( C363 C787 ) C363_=_C791( C363 C791 ) C363_=_C793( C363 C793 ) C363_=_C794( C363 C794 ) C365_=_C376( C365 C376 ) \nC365_=_C390( C365 C390 ) C365_=_C392( C365 C392 ) C365_=_C405( C365 C405 ) C365_=_C426( C365 C426 ) C365_=_C437( C365 C437 ) C365_=_C438( C365 C438 ) \nC365_=_C476( C365 C476 ) C365_=_C478( C365 C478 ) C365_=_C513( C365 C513 ) C365_=_C535( C365 C535 ) C365_=_C542( C365 C542 ) C365_=_C543( C365 C543 ) \nC365_=_C585( C365 C585 ) C365_=_C593( C365 C593 ) C365_=_C606( C365 C606 ) C365_=_C619( C365 C619 ) C365_=_C621( C365 C621 ) C365_=_C622( C365 C622 ) \nC365_=_C623( C365 C623 ) C365_=_C636( C365 C636 ) C365_=_C639( C365 C639 ) C365_=_C641( C365 C641 ) C365_=_C657( C365 C657 ) C365_=_C668( C365 C668 ) \nC365_=_C670( C365 C670 ) C365_=_C685( C365 C685 ) C365_=_C691( C365 C691 ) C365_=_C697( C365 C697 ) C365_=_C716( C365 C716 ) C365_=_C724( C365 C724 ) \nC365_=_C725( C365 C725 ) C365_=_C733( C365 C733 ) C365_=_C735( C365 C735 ) C365_=_C736( C365 C736 ) C365_=_C743( C365 C743 ) C365_=_C749( C365 C749 ) \nC365_=_C750( C365 C750 ) C365_=_C755( C365 C755 ) C365_=_C758( C365 C758 ) C365_=_C759( C365 C759 ) C365_=_C780( C365 C780 ) C365_=_C783( C365 C783 ) \nC365_=_C785( C365 C785 ) C365_=_C786( C365 C786 ) C365_=_C791( C365 C791 ) C365_=_C794( C365 C794 ) C365_=_C795( C365 C795 ) C376_=_C388( C376 C388 ) \nC376_=_C391( C376 C391 ) C376_=_C397( C376 C397 ) C376_=_C405( C376 C405 ) C376_=_C413( C376 C413 ) C376_=_C436( C376 C436 ) C376_=_C439( C376 C439 ) \nC376_=_C453( C376 C453 ) C376_=_C457( C376 C457 ) C376_=_C460( C376 C460 ) C376_=_C468( C376 C468 ) C376_=_C476( C376 C476 ) C376_=_C478( C376 C478 ) \nC376_=_C480( C376 C480 ) C376_=_C484( C376 C484 ) C376_=_C491( C376 C491 ) C376_=_C519( C376 C519 ) C376_=_C527( C376 C527 ) C376_=_C535( C376 C535 ) \nC376_=_C538( C376 C538 ) C376_=_C542( C376 C542 ) C376_=_C543( C376 C543 ) C376_=_C576( C376 C576 ) C376_=_C589( C376 C589 ) C376_=_C591( C376 C591 ) \nC376_=_C602( C376 C602 ) C376_=_C607( C376 C607 ) C376_=_C619( C376 C619 ) C376_=_C621( C376 C621 ) C376_=_C633( C376 C633 ) C376_=_C639( C376 C639 ) \nC376_=_C640( C376 C640 ) C376_=_C672( C376 C672 ) C376_=_C678( C376 C678 ) C376_=_C679( C376 C679 ) C376_=_C683( C376 C683 ) C376_=_C685( C376 C685 ) \nC376_=_C686( C376 C686 ) C376_=_C700( C376 C700 ) C376_=_C722( C376 C722 ) C376_=_C724( C376 C724 ) C376_=_C726( C376 C726 ) C376_=_C729( C376 C729 ) \nC376_=_C731( C376 C731 ) C376_=_C735( C376 C735 ) C376_=_C740( C376 C740 ) C376_=_C743( C376 C743 ) C376_=_C744( C376 C744 ) C376_=_C750( C376 C750 ) \nC376_=_C758( C376 C758 ) C376_=_C772( C376 C772 ) C376_=_C774( C376 C774 ) C376_=_C783( C376 C783 ) C376_=_C787( C376 C787 ) C376_=_C789( C376 C789 ) \nC376_=_C790( C376 C790 ) C376_=_C793( C376 C793 ) C376_=_C794( C376 C794 ) C376_=_C795(</w:t>
      </w:r>
    </w:p>
    <w:p>
      <w:pPr>
        <w:pStyle w:val="PreformattedText"/>
        <w:bidi w:val="0"/>
        <w:spacing w:before="0" w:after="0"/>
        <w:jc w:val="left"/>
        <w:rPr/>
      </w:pPr>
      <w:r>
        <w:rPr/>
        <w:t xml:space="preserve"> </w:t>
      </w:r>
      <w:r>
        <w:rPr/>
        <w:t>C376 C795 ) C386_=_C391( C386 C391 ) C386_=_C419( C386 C419 ) \nC386_=_C431( C386 C431 ) C386_=_C436( C386 C436 ) C386_=_C488( C386 C488 ) C386_=_C501( C386 C501 ) C386_=_C513( C386 C513 ) C386_=_C519( C386 C519 ) \nC386_=_C524( C386 C524 ) C386_=_C557( C386 C557 ) C386_=_C564( C386 C564 ) C386_=_C570( C386 C570 ) C386_=_C572( C386 C572 ) C386_=_C582( C386 C582 ) \nC386_=_C585( C386 C585 ) C386_=_C621( C386 C621 ) C386_=_C623( C386 C623 ) C386_=_C626( C386 C626 ) C386_=_C644( C386 C644 ) C386_=_C652( C386 C652 ) \nC386_=_C660( C386 C660 ) C386_=_C668( C386 C668 ) C386_=_C670( C386 C670 ) C386_=_C673( C386 C673 ) C386_=_C685( C386 C685 ) C386_=_C697( C386 C697 ) \nC386_=_C704( C386 C704 ) C386_=_C707( C386 C707 ) C386_=_C714( C386 C714 ) C386_=_C719( C386 C719 ) C386_=_C722( C386 C722 ) C386_=_C731( C386 C731 ) \nC386_=_C733( C386 C733 ) C386_=_C736( C386 C736 ) C386_=_C740( C386 C740 ) C386_=_C743( C386 C743 ) C386_=_C749( C386 C749 ) C386_=_C758( C386 C758 ) \nC386_=_C762( C386 C762 ) C386_=_C780( C386 C780 ) C386_=_C783( C386 C783 ) C386_=_C787( C386 C787 ) C386_=_C788( C386 C788 ) C386_=_C790( C386 C790 ) \nC386_=_C791( C386 C791 ) C386_=_C793( C386 C793 ) C386_=_C795( C386 C795 ) C388_=_C391( C388 C391 ) C388_=_C397( C388 C397 ) C388_=_C460( C388 C460 ) \nC388_=_C468( C388 C468 ) C388_=_C480( C388 C480 ) C388_=_C491( C388 C491 ) C388_=_C519( C388 C519 ) C388_=_C536( C388 C536 ) C388_=_C538( C388 C538 ) \nC388_=_C543( C388 C543 ) C388_=_C546( C388 C546 ) C388_=_C576( C388 C576 ) C388_=_C591( C388 C591 ) C388_=_C619( C388 C619 ) C388_=_C630( C388 C630 ) \nC388_=_C637( C388 C637 ) C388_=_C639( C388 C639 ) C388_=_C662( C388 C662 ) C388_=_C668( C388 C668 ) C388_=_C686( C388 C686 ) C388_=_C704( C388 C704 ) \nC388_=_C722( C388 C722 ) C388_=_C725( C388 C725 ) C388_=_C726( C388 C726 ) C388_=_C731( C388 C731 ) C388_=_C736( C388 C736 ) C388_=_C770( C388 C770 ) \nC388_=_C772( C388 C772 ) C388_=_C774( C388 C774 ) C388_=_C776( C388 C776 ) C388_=_C788( C388 C788 ) C388_=_C790( C388 C790 ) C388_=_C791( C388 C791 ) \nC388_=_C793( C388 C793 ) C388_=_C795( C388 C795 ) C390_=_C392( C390 C392 ) C390_=_C405( C390 C405 ) C390_=_C426( C390 C426 ) C390_=_C436( C390 C436 ) \nC390_=_C437( C390 C437 ) C390_=_C468( C390 C468 ) C390_=_C478( C390 C478 ) C390_=_C513( C390 C513 ) C390_=_C524( C390 C524 ) C390_=_C536( C390 C536 ) \nC390_=_C542( C390 C542 ) C390_=_C572( C390 C572 ) C390_=_C573( C390 C573 ) C390_=_C576( C390 C576 ) C390_=_C593( C390 C593 ) C390_=_C606( C390 C606 ) \nC390_=_C607( C390 C607 ) C390_=_C622( C390 C622 ) C390_=_C623( C390 C623 ) C390_=_C626( C390 C626 ) C390_=_C632( C390 C632 ) C390_=_C641( C390 C641 ) \nC390_=_C654( C390 C654 ) C390_=_C657( C390 C657 ) C390_=_C660( C390 C660 ) C390_=_C662( C390 C662 ) C390_=_C668( C390 C668 ) C390_=_C685( C390 C685 ) \nC390_=_C686( C390 C686 ) C390_=_C697( C390 C697 ) C390_=_C716( C390 C716 ) C390_=_C722( C390 C722 ) C390_=_C724( C390 C724 ) C390_=_C733( C390 C733 ) \nC390_=_C749( C390 C749 ) C390_=_C750( C390 C750 ) C390_=_C759( C390 C759 ) C390_=_C785( C390 C785 ) C390_=_C786( C390 C786 ) C390_=_C787( C390 C787 ) \nC390_=_C789( C390 C789 ) C390_=_C794( C390 C794 ) C390_=_C795( C390 C795 ) C391_=_C393( C391 C393 ) C391_=_C419( C391 C419 ) C391_=_C431( C391 C431 ) \nC391_=_C436( C391 C436 ) C391_=_C459( C391 C459 ) C391_=_C460( C391 C460 ) C391_=_C480( C391 C480 ) C391_=_C488( C391 C488 ) C391_=_C491( C391 C491 ) \nC391_=_C501( C391 C501 ) C391_=_C513( C391 C513 ) C391_=_C524( C391 C524 ) C391_=_C538( C391 C538 ) C391_=_C543( C391 C543 ) C391_=_C557( C391 C557 ) \nC391_=_C564( C391 C564 ) C391_=_C571( C391 C571 ) C391_=_C576( C391 C576 ) C391_=_C582( C391 C582 ) C391_=_C585( C391 C585 ) C391_=_C591( C391 C591 ) \nC391_=_C602( C391 C602 ) C391_=_C606( C391 C606 ) C391_=_C619( C391 C619 ) C391_=_C621( C391 C621 ) C391_=_C626( C391 C626 ) C391_=_C633( C391 C633 ) \nC391_=_C639( C391 C639 ) C391_=_C652( C391 C652 ) C391_=_C654( C391 C654 ) C391_=_C660( C391 C660 ) C391_=_C668( C391 C668 ) C391_=_C670( C391 C670 ) \nC391_=_C685( C391 C685 ) C391_=_C686( C391 C686 ) C391_=_C697( C391 C697 ) C391_=_C700( C391 C700 ) C391_=_C704( C391 C704 ) C391_=_C707( C391 C707 ) \nC391_=_C714( C391 C714 ) C391_=_C719( C391 C719 ) C391_=_C726( C391 C726 ) C391_=_C731( C391 C731 ) C391_=_C736( C391 C736 ) C391_=_C743( C391 C743 ) \nC391_=_C745( C391 C745 ) C391_=_C750( C391 C750 ) C391_=_C758( C391 C758 ) C391_=_C762( C391 C762 ) C391_=_C772( C391 C772 ) C391_=_C774( C391 C774 ) \nC391_=_C783( C391 C783 ) C391_=_C786( C391 C786 ) C391_=_C788( C391 C788 ) C391_=_C789( C391 C789 ) C391_=_C790( C391 C790 ) C391_=_C793( C391 C793 ) \nC391_=_C795( C391 C795 ) C392_=_C393( C392 C393 ) C392_=_C405( C392 C405 ) C392_=_C419( C392 C419 ) C392_=_C426( C392 C426 ) C392_=_C428( C392 C428 ) \nC392_=_C431( C392 C431 ) C392_=_C437( C392 C437 ) C392_=_C457( C392 C457 ) C392_=_C461( C392 C461 ) C392_=_C478( C392 C478 ) C392_=_C527( C392 C527 ) \nC392_=_C542( C392 C542 ) C392_=_C564( C392 C564 ) C392_=_C576( C392 C576 ) C392_=_C584( C392 C584 ) C392_=_C585( C392 C585 ) C392_=_C589( C392 C589 ) \nC392_=_C593( C392 C593 ) C392_=_C606( C392 C606 ) C392_=_C622( C392 C622 ) C392_=_C623( C392 C623 ) C392_=_C626( C392 C626 ) C392_=_C630( C392 C630 ) \nC392_=_C633( C392 C633 ) C392_=_C636( C392 C636 ) C392_=_C637( C392 C637 ) C392_=_C641( C392 C641 ) C392_=_C649( C392 C649 ) C392_=_C657( C392 C657 ) \nC392_=_C660( C392 C660 ) C392_=_C668( C392 C668 ) C392_=_C670( C392 C670 ) C392_=_C697( C392 C697 ) C392_=_C704( C392 C704 ) C392_=_C716( C392 C716 ) \nC392_=_C722( C392 C722 ) C392_=_C724( C392 C724 ) C392_=_C729( C392 C729 ) C392_=_C733( C392 C733 ) C392_=_C736( C392 C736 ) C392_=_C749( C392 C749 ) \nC392_=_C750( C392 C750 ) C392_=_C755( C392 C755 ) C392_=_C759( C392 C759 ) C392_=_C768( C392 C768 ) C392_=_C770( C392 C770 ) C392_=_C785( C392 C785 ) \nC392_=_C786( C392 C786 ) C392_=_C788( C392 C788 ) C392_=_C790( C392 C790 ) C392_=_C794( C392 C794 ) C393_=_C410( C393 C410 ) C393_=_C428( C393 C428 ) \nC393_=_C435( C393 C435 ) C393_=_C436( C393 C436 ) C393_=_C437( C393 C437 ) C393_=_C438( C393 C438 ) C393_=_C439( C393 C439 ) C393_=_C459( C393 C459 ) \nC393_=_C527( C393 C527 ) C393_=_C532( C393 C532 ) C393_=_C535( C393 C535 ) C393_=_C539( C393 C539 ) C393_=_C546( C393 C546 ) C393_=_C547( C393 C547 ) \nC393_=_C564( C393 C564 ) C393_=_C570( C393 C570 ) C393_=_C571( C393 C571 ) C393_=_C572( C393 C572 ) C393_=_C573( C393 C573 ) C393_=_C592( C393 C592 ) \nC393_=_C606( C393 C606 ) C393_=_C630( C393 C630 ) C393_=_C641( C393 C641 ) C393_=_C642( C393 C642 ) C393_=_C644( C393 C644 ) C393_=_C649( C393 C649 ) \nC393_=_C654( C393 C654 ) C393_=_C657( C393 C657 ) C393_=_C662( C393 C662 ) C393_=_C692( C393 C692 ) C393_=_C701( C393 C701 ) C393_=_C707( C393 C707 ) \nC393_=_C708( C393 C708 ) C393_=_C725( C393 C725 ) C393_=_C726( C393 C726 ) C393_=_C729( C393 C729 ) C393_=_C743( C393 C743 ) C393_=_C749( C393 C749 ) \nC393_=_C762( C393 C762 ) C393_=_C768( C393 C768 ) C393_=_C770( C393 C770 ) C393_=_C771( C393 C771 ) C393_=_C772( C393 C772 ) C393_=_C776( C393 C776 ) \nC393_=_C788( C393 C788 ) C393_=_C790( C393 C790 ) C393_=_C795( C393 C795 ) C397_=_C405( C397 C405 ) C397_=_C413( C397 C413 ) C397_=_C439( C397 C439 ) \nC397_=_C453( C397 C453 ) C397_=_C457( C397 C457 ) C397_=_C468( C397 C468 ) C397_=_C480( C397 C480 ) C397_=_C484( C397 C484 ) C397_=_C519( C397 C519 ) \nC397_=_C527( C397 C527 ) C397_=_C532( C397 C532 ) C397_=_C535( C397 C535 ) C397_=_C536( C397 C536 ) C397_=_C538( C397 C538 ) C397_=_C539( C397 C539 ) \nC397_=_C542( C397 C542 ) C397_=_C589( C397 C589 ) C397_=_C602( C397 C602 ) C397_=_C607( C397 C607 ) C397_=_C619( C397 C619 ) C397_=_C630( C397 C630 ) \nC397_=_C632( C397 C632 ) C397_=_C633( C397 C633 ) C397_=_C636( C397 C636 ) C397_=_C637( C397 C637 ) C397_=_C640( C397 C640 ) C397_=_C668( C397 C668 ) \nC397_=_C678( C397 C678 ) C397_=_C679( C397 C679 ) C397_=_C683( C397 C683 ) C397_=_C685( C397 C685 ) C397_=_C700( C397 C700 ) C397_=_C701( C397 C701 ) \nC397_=_C704( C397 C704 ) C397_=_C707( C397 C707 ) C397_=_C729( C397 C729 ) C397_=_C731( C397 C731 ) C397_=_C735( C397 C735 ) C397_=_C740( C397 C740 ) \nC397_=_C743( C397 C743 ) C397_=_C744( C397 C744 ) C397_=_C755( C397 C755 ) C397_=_C758( C397 C758 ) C397_=_C759( C397 C759 ) C397_=_C787( C397 C787 ) \nC397_=_C789( C397 C789 ) C397_=_C791( C397 C791 ) C397_=_C793( C397 C793 ) C397_=_C794( C397 C794 ) C405_=_C415( C405 C415 ) C405_=_C426( C405 C426 ) \nC405_=_C436( C405 C436 ) C405_=_C437( C405 C437 ) C405_=_C457( C405 C457 ) C405_=_C478( C405 C478 ) C405_=_C480( C405 C480 ) C405_=_C524( C405 C524 ) \nC405_=_C532( C405 C532 ) C405_=_C539( C405 C539 ) C405_=_C542( C405 C542 ) C405_=_C550( C405 C550 ) C405_=_C593( C405 C593 ) C405_=_C606( C405 C606 ) \nC405_=_C607( C405 C607 ) C405_=_C622( C405 C622 ) C405_=_C623( C405 C623 ) C405_=_C633( C405 C633 ) C405_=_C636( C405 C636 ) C405_=_C637( C405 C637 ) \nC405_=_C641( C405 C641 ) C405_=_C657( C405 C657 ) C405_=_C668( C405 C668 ) C405_=_C672( C405 C672 ) C405_=_C686( C405 C686 ) C405_=_C697( C405 C697 ) \nC405_=_C700( C405 C700 ) C405_=_C707( C405 C707 ) C405_=_C716( C405 C716 ) C405_=_C722( C405 C722 ) C405_=_C724( C405 C724 ) C405_=_C731( C405 C731 ) \nC405_=_C733( C405 C733 ) C405_=_C749( C405 C749 ) C405_=_C750( C405 C750 ) C405_=_C758( C405 C758 ) C405_=_C759( C405 C759 ) C405_=_C780( C405 C780 ) \nC405_=_C783( C405 C783 ) C405_=_C785( C405 C785 ) C405_=_C786( C405 C786 ) C405_=_C794( C405 C794 ) C410_=_C413( C410 C413 ) C410_=_C419( C410 C419 ) \nC410_=_C426( C410 C426 ) C410_=_C428( C410 C428 ) C410_=_C435( C410 C435 ) C410_=_C436( C410 C436 ) C410_=_C437( C410 C437 ) C410_=_C438( C410 C438 ) \nC410_=_C439( C410 C439 ) C410_=_C460( C410 C460 ) C410_=_C484( C410 C484 ) C410_=_C527( C410 C527 ) C410_=_C532( C410 C532 ) C410_=_C539( C410 C539 ) \nC410_=_C542( C410 C542 ) C410_=_C543( C410 C543 ) C410_=_C546( C410 C546 ) C410_=_C547( C410 C547 ) C410_=_C564(</w:t>
      </w:r>
    </w:p>
    <w:p>
      <w:pPr>
        <w:pStyle w:val="PreformattedText"/>
        <w:bidi w:val="0"/>
        <w:spacing w:before="0" w:after="0"/>
        <w:jc w:val="left"/>
        <w:rPr/>
      </w:pPr>
      <w:r>
        <w:rPr/>
        <w:t xml:space="preserve"> </w:t>
      </w:r>
      <w:r>
        <w:rPr/>
        <w:t>C410 C564 ) C410_=_C570( C410 C570 ) \nC410_=_C571( C410 C571 ) C410_=_C572( C410 C572 ) C410_=_C584( C410 C584 ) C410_=_C589( C410 C589 ) C410_=_C593( C410 C593 ) C410_=_C622( C410 C622 ) \nC410_=_C623( C410 C623 ) C410_=_C626( C410 C626 ) C410_=_C636( C410 C636 ) C410_=_C639( C410 C639 ) C410_=_C640( C410 C640 ) C410_=_C641( C410 C641 ) \nC410_=_C642( C410 C642 ) C410_=_C644( C410 C644 ) C410_=_C649( C410 C649 ) C410_=_C657( C410 C657 ) C410_=_C662( C410 C662 ) C410_=_C668( C410 C668 ) \nC410_=_C691( C410 C691 ) C410_=_C708( C410 C708 ) C410_=_C714( C410 C714 ) C410_=_C725( C410 C725 ) C410_=_C726( C410 C726 ) C410_=_C744( C410 C744 ) \nC410_=_C762( C410 C762 ) C410_=_C765( C410 C765 ) C410_=_C768( C410 C768 ) C410_=_C770( C410 C770 ) C410_=_C771( C410 C771 ) C410_=_C772( C410 C772 ) \nC410_=_C783( C410 C783 ) C410_=_C785( C410 C785 ) C410_=_C786( C410 C786 ) C410_=_C789( C410 C789 ) C413_=_C439( C413 C439 ) C413_=_C453( C413 C453 ) \nC413_=_C457( C413 C457 ) C413_=_C468( C413 C468 ) C413_=_C480( C413 C480 ) C413_=_C484( C413 C484 ) C413_=_C519( C413 C519 ) C413_=_C527( C413 C527 ) \nC413_=_C542( C413 C542 ) C413_=_C543( C413 C543 ) C413_=_C545( C413 C545 ) C413_=_C556( C413 C556 ) C413_=_C571( C413 C571 ) C413_=_C589( C413 C589 ) \nC413_=_C602( C413 C602 ) C413_=_C607( C413 C607 ) C413_=_C619( C413 C619 ) C413_=_C630( C413 C630 ) C413_=_C633( C413 C633 ) C413_=_C639( C413 C639 ) \nC413_=_C640( C413 C640 ) C413_=_C641( C413 C641 ) C413_=_C642( C413 C642 ) C413_=_C644( C413 C644 ) C413_=_C672( C413 C672 ) C413_=_C678( C413 C678 ) \nC413_=_C679( C413 C679 ) C413_=_C683( C413 C683 ) C413_=_C685( C413 C685 ) C413_=_C700( C413 C700 ) C413_=_C708( C413 C708 ) C413_=_C714( C413 C714 ) \nC413_=_C719( C413 C719 ) C413_=_C724( C413 C724 ) C413_=_C729( C413 C729 ) C413_=_C731( C413 C731 ) C413_=_C735( C413 C735 ) C413_=_C740( C413 C740 ) \nC413_=_C743( C413 C743 ) C413_=_C744( C413 C744 ) C413_=_C765( C413 C765 ) C413_=_C768( C413 C768 ) C413_=_C772( C413 C772 ) C413_=_C785( C413 C785 ) \nC413_=_C786( C413 C786 ) C413_=_C787( C413 C787 ) C413_=_C789( C413 C789 ) C413_=_C793( C413 C793 ) C413_=_C794( C413 C794 ) C415_=_C431( C415 C431 ) \nC415_=_C458( C415 C458 ) C415_=_C459( C415 C459 ) C415_=_C460( C415 C460 ) C415_=_C484( C415 C484 ) C415_=_C524( C415 C524 ) C415_=_C532( C415 C532 ) \nC415_=_C536( C415 C536 ) C415_=_C539( C415 C539 ) C415_=_C545( C415 C545 ) C415_=_C546( C415 C546 ) C415_=_C547( C415 C547 ) C415_=_C550( C415 C550 ) \nC415_=_C557( C415 C557 ) C415_=_C573( C415 C573 ) C415_=_C584( C415 C584 ) C415_=_C590( C415 C590 ) C415_=_C591( C415 C591 ) C415_=_C592( C415 C592 ) \nC415_=_C593( C415 C593 ) C415_=_C607( C415 C607 ) C415_=_C621( C415 C621 ) C415_=_C622( C415 C622 ) C415_=_C626( C415 C626 ) C415_=_C630( C415 C630 ) \nC415_=_C632( C415 C632 ) C415_=_C633( C415 C633 ) C415_=_C636( C415 C636 ) C415_=_C637( C415 C637 ) C415_=_C639( C415 C639 ) C415_=_C644( C415 C644 ) \nC415_=_C652( C415 C652 ) C415_=_C672( C415 C672 ) C415_=_C673( C415 C673 ) C415_=_C679( C415 C679 ) C415_=_C701( C415 C701 ) C415_=_C704( C415 C704 ) \nC415_=_C708( C415 C708 ) C415_=_C719( C415 C719 ) C415_=_C722( C415 C722 ) C415_=_C740( C415 C740 ) C415_=_C744( C415 C744 ) C415_=_C749( C415 C749 ) \nC415_=_C758( C415 C758 ) C415_=_C759( C415 C759 ) C415_=_C762( C415 C762 ) C415_=_C765( C415 C765 ) C415_=_C768( C415 C768 ) C415_=_C774( C415 C774 ) \nC415_=_C776( C415 C776 ) C415_=_C780( C415 C780 ) C415_=_C787( C415 C787 ) C415_=_C791( C415 C791 ) C419_=_C426( C419 C426 ) C419_=_C428( C419 C428 ) \nC419_=_C431( C419 C431 ) C419_=_C436( C419 C436 ) C419_=_C460( C419 C460 ) C419_=_C488( C419 C488 ) C419_=_C491( C419 C491 ) C419_=_C501( C419 C501 ) \nC419_=_C513( C419 C513 ) C419_=_C524( C419 C524 ) C419_=_C542( C419 C542 ) C419_=_C545( C419 C545 ) C419_=_C556( C419 C556 ) C419_=_C557( C419 C557 ) \nC419_=_C564( C419 C564 ) C419_=_C582( C419 C582 ) C419_=_C585( C419 C585 ) C419_=_C621( C419 C621 ) C419_=_C623( C419 C623 ) C419_=_C626( C419 C626 ) \nC419_=_C633( C419 C633 ) C419_=_C649( C419 C649 ) C419_=_C652( C419 C652 ) C419_=_C657( C419 C657 ) C419_=_C660( C419 C660 ) C419_=_C668( C419 C668 ) \nC419_=_C670( C419 C670 ) C419_=_C683( C419 C683 ) C419_=_C685( C419 C685 ) C419_=_C691( C419 C691 ) C419_=_C697( C419 C697 ) C419_=_C704( C419 C704 ) \nC419_=_C707( C419 C707 ) C419_=_C714( C419 C714 ) C419_=_C716( C419 C716 ) C419_=_C719( C419 C719 ) C419_=_C722( C419 C722 ) C419_=_C724( C419 C724 ) \nC419_=_C729( C419 C729 ) C419_=_C731( C419 C731 ) C419_=_C736( C419 C736 ) C419_=_C743( C419 C743 ) C419_=_C744( C419 C744 ) C419_=_C758( C419 C758 ) \nC419_=_C762( C419 C762 ) C419_=_C765( C419 C765 ) C419_=_C768( C419 C768 ) C419_=_C772( C419 C772 ) C419_=_C776( C419 C776 ) C419_=_C783( C419 C783 ) \nC419_=_C785( C419 C785 ) C419_=_C788( C419 C788 ) C419_=_C789( C419 C789 ) C419_=_C791( C419 C791 ) C419_=_C793( C419 C793 ) C419_=_C795( C419 C795 ) \nC426_=_C428( C426 C428 ) C426_=_C437( C426 C437 ) C426_=_C460( C426 C460 ) C426_=_C478( C426 C478 ) C426_=_C532( C426 C532 ) C426_=_C542( C426 C542 ) \nC426_=_C543( C426 C543 ) C426_=_C556( C426 C556 ) C426_=_C571( C426 C571 ) C426_=_C593( C426 C593 ) C426_=_C606( C426 C606 ) C426_=_C619( C426 C619 ) \nC426_=_C622( C426 C622 ) C426_=_C623( C426 C623 ) C426_=_C640( C426 C640 ) C426_=_C641( C426 C641 ) C426_=_C652( C426 C652 ) C426_=_C654( C426 C654 ) \nC426_=_C657( C426 C657 ) C426_=_C668( C426 C668 ) C426_=_C691( C426 C691 ) C426_=_C697( C426 C697 ) C426_=_C708( C426 C708 ) C426_=_C716( C426 C716 ) \nC426_=_C719( C426 C719 ) C426_=_C724( C426 C724 ) C426_=_C731( C426 C731 ) C426_=_C733( C426 C733 ) C426_=_C735( C426 C735 ) C426_=_C736( C426 C736 ) \nC426_=_C744( C426 C744 ) C426_=_C745( C426 C745 ) C426_=_C749( C426 C749 ) C426_=_C750( C426 C750 ) C426_=_C759( C426 C759 ) C426_=_C770( C426 C770 ) \nC426_=_C772( C426 C772 ) C426_=_C774( C426 C774 ) C426_=_C783( C426 C783 ) C426_=_C785( C426 C785 ) C426_=_C786( C426 C786 ) C426_=_C789( C426 C789 ) \nC426_=_C794( C426 C794 ) C426_=_C795( C426 C795 ) C428_=_C431( C428 C431 ) C428_=_C435( C428 C435 ) C428_=_C436( C428 C436 ) C428_=_C437( C428 C437 ) \nC428_=_C438( C428 C438 ) C428_=_C439( C428 C439 ) C428_=_C527( C428 C527 ) C428_=_C532( C428 C532 ) C428_=_C535( C428 C535 ) C428_=_C539( C428 C539 ) \nC428_=_C546( C428 C546 ) C428_=_C547( C428 C547 ) C428_=_C564( C428 C564 ) C428_=_C570( C428 C570 ) C428_=_C571( C428 C571 ) C428_=_C572( C428 C572 ) \nC428_=_C573( C428 C573 ) C428_=_C593( C428 C593 ) C428_=_C606( C428 C606 ) C428_=_C619( C428 C619 ) C428_=_C633( C428 C633 ) C428_=_C637( C428 C637 ) \nC428_=_C641( C428 C641 ) C428_=_C642( C428 C642 ) C428_=_C649( C428 C649 ) C428_=_C657( C428 C657 ) C428_=_C660( C428 C660 ) C428_=_C662( C428 C662 ) \nC428_=_C668( C428 C668 ) C428_=_C670( C428 C670 ) C428_=_C692( C428 C692 ) C428_=_C708( C428 C708 ) C428_=_C722( C428 C722 ) C428_=_C724( C428 C724 ) \nC428_=_C725( C428 C725 ) C428_=_C726( C428 C726 ) C428_=_C736( C428 C736 ) C428_=_C749( C428 C749 ) C428_=_C759( C428 C759 ) C428_=_C762( C428 C762 ) \nC428_=_C768( C428 C768 ) C428_=_C770( C428 C770 ) C428_=_C771( C428 C771 ) C428_=_C772( C428 C772 ) C428_=_C774( C428 C774 ) C428_=_C776( C428 C776 ) \nC428_=_C785( C428 C785 ) C428_=_C788( C428 C788 ) C428_=_C790( C428 C790 ) C428_=_C795( C428 C795 ) C431_=_C436( C431 C436 ) C431_=_C458( C431 C458 ) \nC431_=_C459( C431 C459 ) C431_=_C460( C431 C460 ) C431_=_C488( C431 C488 ) C431_=_C501( C431 C501 ) C431_=_C513( C431 C513 ) C431_=_C524( C431 C524 ) \nC431_=_C539( C431 C539 ) C431_=_C545( C431 C545 ) C431_=_C546( C431 C546 ) C431_=_C550( C431 C550 ) C431_=_C557( C431 C557 ) C431_=_C564( C431 C564 ) \nC431_=_C573( C431 C573 ) C431_=_C582( C431 C582 ) C431_=_C584( C431 C584 ) C431_=_C585( C431 C585 ) C431_=_C590( C431 C590 ) C431_=_C591( C431 C591 ) \nC431_=_C592( C431 C592 ) C431_=_C593( C431 C593 ) C431_=_C621( C431 C621 ) C431_=_C626( C431 C626 ) C431_=_C630( C431 C630 ) C431_=_C633( C431 C633 ) \nC431_=_C636( C431 C636 ) C431_=_C637( C431 C637 ) C431_=_C644( C431 C644 ) C431_=_C652( C431 C652 ) C431_=_C657( C431 C657 ) C431_=_C660( C431 C660 ) \nC431_=_C662( C431 C662 ) C431_=_C668( C431 C668 ) C431_=_C670( C431 C670 ) C431_=_C672( C431 C672 ) C431_=_C673( C431 C673 ) C431_=_C679( C431 C679 ) \nC431_=_C685( C431 C685 ) C431_=_C692( C431 C692 ) C431_=_C697( C431 C697 ) C431_=_C701( C431 C701 ) C431_=_C704( C431 C704 ) C431_=_C707( C431 C707 ) \nC431_=_C708( C431 C708 ) C431_=_C714( C431 C714 ) C431_=_C719( C431 C719 ) C431_=_C722( C431 C722 ) C431_=_C724( C431 C724 ) C431_=_C726( C431 C726 ) \nC431_=_C731( C431 C731 ) C431_=_C733( C431 C733 ) C431_=_C736( C431 C736 ) C431_=_C743( C431 C743 ) C431_=_C750( C431 C750 ) C431_=_C758( C431 C758 ) \nC431_=_C762( C431 C762 ) C431_=_C765( C431 C765 ) C431_=_C768( C431 C768 ) C431_=_C770( C431 C770 ) C431_=_C776( C431 C776 ) C431_=_C780( C431 C780 ) \nC431_=_C783( C431 C783 ) C431_=_C785( C431 C785 ) C431_=_C788( C431 C788 ) C431_=_C789( C431 C789 ) C431_=_C793( C431 C793 ) C431_=_C795( C431 C795 ) \nC435_=_C436( C435 C436 ) C435_=_C437( C435 C437 ) C435_=_C438( C435 C438 ) C435_=_C439( C435 C439 ) C435_=_C480( C435 C480 ) C435_=_C484( C435 C484 ) \nC435_=_C488( C435 C488 ) C435_=_C501( C435 C501 ) C435_=_C527( C435 C527 ) C435_=_C532( C435 C532 ) C435_=_C535( C435 C535 ) C435_=_C539( C435 C539 ) \nC435_=_C546( C435 C546 ) C435_=_C547( C435 C547 ) C435_=_C564( C435 C564 ) C435_=_C570( C435 C570 ) C435_=_C571( C435 C571 ) C435_=_C572( C435 C572 ) \nC435_=_C573( C435 C573 ) C435_=_C585( C435 C585 ) C435_=_C589( C435 C589 ) C435_=_C602( C435 C602 ) C435_=_C606( C435 C606 ) C435_=_C632( C435 C632 ) \nC435_=_C641( C435 C641 ) C435_=_C642( C435 C642 ) C435_=_C649( C435 C649 ) C435_=_C657( C435 C657 ) C435_=_C662( C435 C662 ) C435_=_C672( C435 C672 ) \nC435_=_C683( C435 C683 ) C435_=_C686( C435 C686 ) C435_=_C692( C435 C692 ) C435_=_C701( C435 C701 ) C435_=_C707( C435 C707 ) C435_=_C708(</w:t>
      </w:r>
    </w:p>
    <w:p>
      <w:pPr>
        <w:pStyle w:val="PreformattedText"/>
        <w:bidi w:val="0"/>
        <w:spacing w:before="0" w:after="0"/>
        <w:jc w:val="left"/>
        <w:rPr/>
      </w:pPr>
      <w:r>
        <w:rPr/>
        <w:t xml:space="preserve"> </w:t>
      </w:r>
      <w:r>
        <w:rPr/>
        <w:t>C435 C708 ) \nC435_=_C719( C435 C719 ) C435_=_C724( C435 C724 ) C435_=_C725( C435 C725 ) C435_=_C726( C435 C726 ) C435_=_C749( C435 C749 ) C435_=_C759( C435 C759 ) \nC435_=_C762( C435 C762 ) C435_=_C765( C435 C765 ) C435_=_C768( C435 C768 ) C435_=_C770( C435 C770 ) C435_=_C771( C435 C771 ) C435_=_C772( C435 C772 ) \nC435_=_C774( C435 C774 ) C435_=_C776( C435 C776 ) C435_=_C786( C435 C786 ) C435_=_C790( C435 C790 ) C435_=_C794( C435 C794 ) C436_=_C437( C436 C437 ) \nC436_=_C438( C436 C438 ) C436_=_C439( C436 C439 ) C436_=_C461( C436 C461 ) C436_=_C478( C436 C478 ) C436_=_C480( C436 C480 ) C436_=_C488( C436 C488 ) \nC436_=_C501( C436 C501 ) C436_=_C513( C436 C513 ) C436_=_C524( C436 C524 ) C436_=_C527( C436 C527 ) C436_=_C532( C436 C532 ) C436_=_C539( C436 C539 ) \nC436_=_C546( C436 C546 ) C436_=_C547( C436 C547 ) C436_=_C557( C436 C557 ) C436_=_C564( C436 C564 ) C436_=_C570( C436 C570 ) C436_=_C571( C436 C571 ) \nC436_=_C572( C436 C572 ) C436_=_C576( C436 C576 ) C436_=_C582( C436 C582 ) C436_=_C585( C436 C585 ) C436_=_C607( C436 C607 ) C436_=_C621( C436 C621 ) \nC436_=_C623( C436 C623 ) C436_=_C626( C436 C626 ) C436_=_C630( C436 C630 ) C436_=_C632( C436 C632 ) C436_=_C641( C436 C641 ) C436_=_C642( C436 C642 ) \nC436_=_C649( C436 C649 ) C436_=_C652( C436 C652 ) C436_=_C654( C436 C654 ) C436_=_C657( C436 C657 ) C436_=_C660( C436 C660 ) C436_=_C662( C436 C662 ) \nC436_=_C668( C436 C668 ) C436_=_C670( C436 C670 ) C436_=_C672( C436 C672 ) C436_=_C685( C436 C685 ) C436_=_C686( C436 C686 ) C436_=_C697( C436 C697 ) \nC436_=_C700( C436 C700 ) C436_=_C704( C436 C704 ) C436_=_C707( C436 C707 ) C436_=_C708( C436 C708 ) C436_=_C714( C436 C714 ) C436_=_C716( C436 C716 ) \nC436_=_C719( C436 C719 ) C436_=_C722( C436 C722 ) C436_=_C724( C436 C724 ) C436_=_C725( C436 C725 ) C436_=_C726( C436 C726 ) C436_=_C731( C436 C731 ) \nC436_=_C736( C436 C736 ) C436_=_C743( C436 C743 ) C436_=_C750( C436 C750 ) C436_=_C758( C436 C758 ) C436_=_C762( C436 C762 ) C436_=_C768( C436 C768 ) \nC436_=_C770( C436 C770 ) C436_=_C771( C436 C771 ) C436_=_C772( C436 C772 ) C436_=_C776( C436 C776 ) C436_=_C783( C436 C783 ) C436_=_C788( C436 C788 ) \nC436_=_C789( C436 C789 ) C436_=_C793( C436 C793 ) C436_=_C795( C436 C795 ) C437_=_C438( C437 C438 ) C437_=_C439( C437 C439 ) C437_=_C478( C437 C478 ) \nC437_=_C484( C437 C484 ) C437_=_C489( C437 C489 ) C437_=_C505( C437 C505 ) C437_=_C527( C437 C527 ) C437_=_C532( C437 C532 ) C437_=_C539( C437 C539 ) \nC437_=_C542( C437 C542 ) C437_=_C546( C437 C546 ) C437_=_C547( C437 C547 ) C437_=_C564( C437 C564 ) C437_=_C570( C437 C570 ) C437_=_C571( C437 C571 ) \nC437_=_C572( C437 C572 ) C437_=_C576( C437 C576 ) C437_=_C585( C437 C585 ) C437_=_C591( C437 C591 ) C437_=_C593( C437 C593 ) C437_=_C602( C437 C602 ) \nC437_=_C606( C437 C606 ) C437_=_C619( C437 C619 ) C437_=_C622( C437 C622 ) C437_=_C623( C437 C623 ) C437_=_C633( C437 C633 ) C437_=_C637( C437 C637 ) \nC437_=_C641( C437 C641 ) C437_=_C642( C437 C642 ) C437_=_C649( C437 C649 ) C437_=_C657( C437 C657 ) C437_=_C662( C437 C662 ) C437_=_C668( C437 C668 ) \nC437_=_C673( C437 C673 ) C437_=_C697( C437 C697 ) C437_=_C700( C437 C700 ) C437_=_C707( C437 C707 ) C437_=_C716( C437 C716 ) C437_=_C724( C437 C724 ) \nC437_=_C725( C437 C725 ) C437_=_C726( C437 C726 ) C437_=_C733( C437 C733 ) C437_=_C735( C437 C735 ) C437_=_C740( C437 C740 ) C437_=_C744( C437 C744 ) \nC437_=_C749( C437 C749 ) C437_=_C750( C437 C750 ) C437_=_C759( C437 C759 ) C437_=_C762( C437 C762 ) C437_=_C768( C437 C768 ) C437_=_C770( C437 C770 ) \nC437_=_C771( C437 C771 ) C437_=_C772( C437 C772 ) C437_=_C785( C437 C785 ) C437_=_C786( C437 C786 ) C437_=_C787( C437 C787 ) C437_=_C789( C437 C789 ) \nC437_=_C791( C437 C791 ) C437_=_C794( C437 C794 ) C438_=_C439( C438 C439 ) C438_=_C513( C438 C513 ) C438_=_C527( C438 C527 ) C438_=_C532( C438 C532 ) \nC438_=_C535( C438 C535 ) C438_=_C539( C438 C539 ) C438_=_C542( C438 C542 ) C438_=_C543( C438 C543 ) C438_=_C546( C438 C546 ) C438_=_C547( C438 C547 ) \nC438_=_C564( C438 C564 ) C438_=_C570( C438 C570 ) C438_=_C571( C438 C571 ) C438_=_C572( C438 C572 ) C438_=_C584( C438 C584 ) C438_=_C592( C438 C592 ) \nC438_=_C606( C438 C606 ) C438_=_C619( C438 C619 ) C438_=_C630( C438 C630 ) C438_=_C639( C438 C639 ) C438_=_C640( C438 C640 ) C438_=_C641( C438 C641 ) \nC438_=_C642( C438 C642 ) C438_=_C649( C438 C649 ) C438_=_C657( C438 C657 ) C438_=_C662( C438 C662 ) C438_=_C670( C438 C670 ) C438_=_C685( C438 C685 ) \nC438_=_C691( C438 C691 ) C438_=_C700( C438 C700 ) C438_=_C714( C438 C714 ) C438_=_C719( C438 C719 ) C438_=_C725( C438 C725 ) C438_=_C726( C438 C726 ) \nC438_=_C740( C438 C740 ) C438_=_C743( C438 C743 ) C438_=_C745( C438 C745 ) C438_=_C755( C438 C755 ) C438_=_C762( C438 C762 ) C438_=_C768( C438 C768 ) \nC438_=_C770( C438 C770 ) C438_=_C771( C438 C771 ) C438_=_C772( C438 C772 ) C438_=_C780( C438 C780 ) C438_=_C785( C438 C785 ) C438_=_C791( C438 C791 ) \nC439_=_C453( C439 C453 ) C439_=_C457( C439 C457 ) C439_=_C458( C439 C458 ) C439_=_C460( C439 C460 ) C439_=_C468( C439 C468 ) C439_=_C480( C439 C480 ) \nC439_=_C484( C439 C484 ) C439_=_C519( C439 C519 ) C439_=_C527( C439 C527 ) C439_=_C532( C439 C532 ) C439_=_C539( C439 C539 ) C439_=_C542( C439 C542 ) \nC439_=_C546( C439 C546 ) C439_=_C547( C439 C547 ) C439_=_C564( C439 C564 ) C439_=_C570( C439 C570 ) C439_=_C571( C439 C571 ) C439_=_C572( C439 C572 ) \nC439_=_C589( C439 C589 ) C439_=_C602( C439 C602 ) C439_=_C607( C439 C607 ) C439_=_C622( C439 C622 ) C439_=_C633( C439 C633 ) C439_=_C637( C439 C637 ) \nC439_=_C640( C439 C640 ) C439_=_C641( C439 C641 ) C439_=_C642( C439 C642 ) C439_=_C649( C439 C649 ) C439_=_C657( C439 C657 ) C439_=_C662( C439 C662 ) \nC439_=_C670( C439 C670 ) C439_=_C672( C439 C672 ) C439_=_C673( C439 C673 ) C439_=_C678( C439 C678 ) C439_=_C679( C439 C679 ) C439_=_C683( C439 C683 ) \nC439_=_C685( C439 C685 ) C439_=_C692( C439 C692 ) C439_=_C697( C439 C697 ) C439_=_C700( C439 C700 ) C439_=_C704( C439 C704 ) C439_=_C707( C439 C707 ) \nC439_=_C725( C439 C725 ) C439_=_C726( C439 C726 ) C439_=_C729( C439 C729 ) C439_=_C731( C439 C731 ) C439_=_C735( C439 C735 ) C439_=_C740( C439 C740 ) \nC439_=_C743( C439 C743 ) C439_=_C744( C439 C744 ) C439_=_C745( C439 C745 ) C439_=_C750( C439 C750 ) C439_=_C758( C439 C758 ) C439_=_C762( C439 C762 ) \nC439_=_C768( C439 C768 ) C439_=_C770( C439 C770 ) C439_=_C771( C439 C771 ) C439_=_C772( C439 C772 ) C439_=_C787( C439 C787 ) C439_=_C788( C439 C788 ) \nC439_=_C789( C439 C789 ) C439_=_C793( C439 C793 ) C439_=_C794( C439 C794 ) C453_=_C457( C453 C457 ) C453_=_C460( C453 C460 ) C453_=_C468( C453 C468 ) \nC453_=_C480( C453 C480 ) C453_=_C484( C453 C484 ) C453_=_C489( C453 C489 ) C453_=_C519( C453 C519 ) C453_=_C527( C453 C527 ) C453_=_C542( C453 C542 ) \nC453_=_C546( C453 C546 ) C453_=_C570( C453 C570 ) C453_=_C582( C453 C582 ) C453_=_C584( C453 C584 ) C453_=_C589( C453 C589 ) C453_=_C590( C453 C590 ) \nC453_=_C602( C453 C602 ) C453_=_C607( C453 C607 ) C453_=_C622( C453 C622 ) C453_=_C623( C453 C623 ) C453_=_C632( C453 C632 ) C453_=_C633( C453 C633 ) \nC453_=_C637( C453 C637 ) C453_=_C640( C453 C640 ) C453_=_C657( C453 C657 ) C453_=_C668( C453 C668 ) C453_=_C678( C453 C678 ) C453_=_C679( C453 C679 ) \nC453_=_C683( C453 C683 ) C453_=_C685( C453 C685 ) C453_=_C691( C453 C691 ) C453_=_C700( C453 C700 ) C453_=_C704( C453 C704 ) C453_=_C722( C453 C722 ) \nC453_=_C726( C453 C726 ) C453_=_C729( C453 C729 ) C453_=_C731( C453 C731 ) C453_=_C733( C453 C733 ) C453_=_C735( C453 C735 ) C453_=_C736( C453 C736 ) \nC453_=_C740( C453 C740 ) C453_=_C743( C453 C743 ) C453_=_C744( C453 C744 ) C453_=_C745( C453 C745 ) C453_=_C755( C453 C755 ) C453_=_C765( C453 C765 ) \nC453_=_C771( C453 C771 ) C453_=_C787( C453 C787 ) C453_=_C789( C453 C789 ) C453_=_C793( C453 C793 ) C453_=_C794( C453 C794 ) C457_=_C458( C457 C458 ) \nC457_=_C468( C457 C468 ) C457_=_C480( C457 C480 ) C457_=_C484( C457 C484 ) C457_=_C488( C457 C488 ) C457_=_C519( C457 C519 ) C457_=_C524( C457 C524 ) \nC457_=_C527( C457 C527 ) C457_=_C542( C457 C542 ) C457_=_C556( C457 C556 ) C457_=_C572( C457 C572 ) C457_=_C584( C457 C584 ) C457_=_C585( C457 C585 ) \nC457_=_C589( C457 C589 ) C457_=_C591( C457 C591 ) C457_=_C602( C457 C602 ) C457_=_C607( C457 C607 ) C457_=_C621( C457 C621 ) C457_=_C633( C457 C633 ) \nC457_=_C636( C457 C636 ) C457_=_C637( C457 C637 ) C457_=_C639( C457 C639 ) C457_=_C640( C457 C640 ) C457_=_C642( C457 C642 ) C457_=_C660( C457 C660 ) \nC457_=_C670( C457 C670 ) C457_=_C673( C457 C673 ) C457_=_C678( C457 C678 ) C457_=_C679( C457 C679 ) C457_=_C683( C457 C683 ) C457_=_C685( C457 C685 ) \nC457_=_C700( C457 C700 ) C457_=_C714( C457 C714 ) C457_=_C729( C457 C729 ) C457_=_C731( C457 C731 ) C457_=_C735( C457 C735 ) C457_=_C736( C457 C736 ) \nC457_=_C740( C457 C740 ) C457_=_C743( C457 C743 ) C457_=_C744( C457 C744 ) C457_=_C755( C457 C755 ) C457_=_C765( C457 C765 ) C457_=_C770( C457 C770 ) \nC457_=_C780( C457 C780 ) C457_=_C783( C457 C783 ) C457_=_C786( C457 C786 ) C457_=_C787( C457 C787 ) C457_=_C788( C457 C788 ) C457_=_C789( C457 C789 ) \nC457_=_C793( C457 C793 ) C457_=_C794( C457 C794 ) C458_=_C459( C458 C459 ) C458_=_C460( C458 C460 ) C458_=_C468( C458 C468 ) C458_=_C488( C458 C488 ) \nC458_=_C545( C458 C545 ) C458_=_C550( C458 C550 ) C458_=_C556( C458 C556 ) C458_=_C573( C458 C573 ) C458_=_C584( C458 C584 ) C458_=_C590( C458 C590 ) \nC458_=_C591( C458 C591 ) C458_=_C592( C458 C592 ) C458_=_C593( C458 C593 ) C458_=_C621( C458 C621 ) C458_=_C630( C458 C630 ) C458_=_C633( C458 C633 ) \nC458_=_C636( C458 C636 ) C458_=_C637( C458 C637 ) C458_=_C642( C458 C642 ) C458_=_C644( C458 C644 ) C458_=_C657( C458 C657 ) C458_=_C672( C458 C672 ) \nC458_=_C673( C458 C673 ) C458_=_C683( C458 C683 ) C458_=_C701( C458 C701 ) C458_=_C708( C458 C708 ) C458_=_C714( C458 C714 ) C458_=_C716( C458 C716 ) \nC458_=_C722( C458 C722 ) C458_=_C725( C458 C725 ) C458_=_C731( C458 C731 ) C458_=_C743( C458 C743 ) C458_=_C744( C458 C744 ) C458_=_C745( C458 C745 ) \nC458_=_C765(</w:t>
      </w:r>
    </w:p>
    <w:p>
      <w:pPr>
        <w:pStyle w:val="PreformattedText"/>
        <w:bidi w:val="0"/>
        <w:spacing w:before="0" w:after="0"/>
        <w:jc w:val="left"/>
        <w:rPr/>
      </w:pPr>
      <w:r>
        <w:rPr/>
        <w:t xml:space="preserve"> </w:t>
      </w:r>
      <w:r>
        <w:rPr/>
        <w:t>C458 C765 ) C458_=_C776( C458 C776 ) C458_=_C780( C458 C780 ) C458_=_C785( C458 C785 ) C458_=_C786( C458 C786 ) C458_=_C787( C458 C787 ) \nC458_=_C789( C458 C789 ) C458_=_C790( C458 C790 ) C459_=_C460( C459 C460 ) C459_=_C536( C459 C536 ) C459_=_C545( C459 C545 ) C459_=_C550( C459 C550 ) \nC459_=_C556( C459 C556 ) C459_=_C571( C459 C571 ) C459_=_C573( C459 C573 ) C459_=_C582( C459 C582 ) C459_=_C584( C459 C584 ) C459_=_C590( C459 C590 ) \nC459_=_C591( C459 C591 ) C459_=_C592( C459 C592 ) C459_=_C593( C459 C593 ) C459_=_C606( C459 C606 ) C459_=_C621( C459 C621 ) C459_=_C630( C459 C630 ) \nC459_=_C633( C459 C633 ) C459_=_C636( C459 C636 ) C459_=_C637( C459 C637 ) C459_=_C644( C459 C644 ) C459_=_C654( C459 C654 ) C459_=_C662( C459 C662 ) \nC459_=_C668( C459 C668 ) C459_=_C672( C459 C672 ) C459_=_C673( C459 C673 ) C459_=_C679( C459 C679 ) C459_=_C685( C459 C685 ) C459_=_C692( C459 C692 ) \nC459_=_C701( C459 C701 ) C459_=_C707( C459 C707 ) C459_=_C708( C459 C708 ) C459_=_C722( C459 C722 ) C459_=_C726( C459 C726 ) C459_=_C750( C459 C750 ) \nC459_=_C758( C459 C758 ) C459_=_C765( C459 C765 ) C459_=_C768( C459 C768 ) C459_=_C770( C459 C770 ) C459_=_C771( C459 C771 ) C459_=_C776( C459 C776 ) \nC459_=_C780( C459 C780 ) C459_=_C783( C459 C783 ) C459_=_C788( C459 C788 ) C459_=_C789( C459 C789 ) C459_=_C790( C459 C790 ) C459_=_C793( C459 C793 ) \nC460_=_C480( C460 C480 ) C460_=_C491( C460 C491 ) C460_=_C536( C460 C536 ) C460_=_C538( C460 C538 ) C460_=_C542( C460 C542 ) C460_=_C543( C460 C543 ) \nC460_=_C545( C460 C545 ) C460_=_C550( C460 C550 ) C460_=_C570( C460 C570 ) C460_=_C573( C460 C573 ) C460_=_C576( C460 C576 ) C460_=_C584( C460 C584 ) \nC460_=_C590( C460 C590 ) C460_=_C591( C460 C591 ) C460_=_C592( C460 C592 ) C460_=_C593( C460 C593 ) C460_=_C602( C460 C602 ) C460_=_C619( C460 C619 ) \nC460_=_C621( C460 C621 ) C460_=_C622( C460 C622 ) C460_=_C623( C460 C623 ) C460_=_C630( C460 C630 ) C460_=_C633( C460 C633 ) C460_=_C636( C460 C636 ) \nC460_=_C637( C460 C637 ) C460_=_C639( C460 C639 ) C460_=_C644( C460 C644 ) C460_=_C668( C460 C668 ) C460_=_C672( C460 C672 ) C460_=_C673( C460 C673 ) \nC460_=_C685( C460 C685 ) C460_=_C686( C460 C686 ) C460_=_C691( C460 C691 ) C460_=_C701( C460 C701 ) C460_=_C704( C460 C704 ) C460_=_C708( C460 C708 ) \nC460_=_C722( C460 C722 ) C460_=_C726( C460 C726 ) C460_=_C744( C460 C744 ) C460_=_C745( C460 C745 ) C460_=_C765( C460 C765 ) C460_=_C770( C460 C770 ) \nC460_=_C772( C460 C772 ) C460_=_C774( C460 C774 ) C460_=_C776( C460 C776 ) C460_=_C780( C460 C780 ) C460_=_C783( C460 C783 ) C460_=_C788( C460 C788 ) \nC460_=_C789( C460 C789 ) C460_=_C790( C460 C790 ) C460_=_C795( C460 C795 ) C461_=_C476( C461 C476 ) C461_=_C489( C461 C489 ) C461_=_C491( C461 C491 ) \nC461_=_C505( C461 C505 ) C461_=_C519( C461 C519 ) C461_=_C535( C461 C535 ) C461_=_C536( C461 C536 ) C461_=_C538( C461 C538 ) C461_=_C545( C461 C545 ) \nC461_=_C550( C461 C550 ) C461_=_C556( C461 C556 ) C461_=_C557( C461 C557 ) C461_=_C564( C461 C564 ) C461_=_C570( C461 C570 ) C461_=_C576( C461 C576 ) \nC461_=_C582( C461 C582 ) C461_=_C621( C461 C621 ) C461_=_C622( C461 C622 ) C461_=_C626( C461 C626 ) C461_=_C630( C461 C630 ) C461_=_C632( C461 C632 ) \nC461_=_C641( C461 C641 ) C461_=_C649( C461 C649 ) C461_=_C654( C461 C654 ) C461_=_C657( C461 C657 ) C461_=_C670( C461 C670 ) C461_=_C683( C461 C683 ) \nC461_=_C685( C461 C685 ) C461_=_C686( C461 C686 ) C461_=_C691( C461 C691 ) C461_=_C692( C461 C692 ) C461_=_C704( C461 C704 ) C461_=_C708( C461 C708 ) \nC461_=_C722( C461 C722 ) C461_=_C729( C461 C729 ) C461_=_C733( C461 C733 ) C461_=_C735( C461 C735 ) C461_=_C740( C461 C740 ) C461_=_C743( C461 C743 ) \nC461_=_C745( C461 C745 ) C461_=_C749( C461 C749 ) C461_=_C750( C461 C750 ) C461_=_C755( C461 C755 ) C461_=_C759( C461 C759 ) C461_=_C762( C461 C762 ) \nC461_=_C770( C461 C770 ) C461_=_C774( C461 C774 ) C461_=_C776( C461 C776 ) C461_=_C780( C461 C780 ) C461_=_C786( C461 C786 ) C461_=_C791( C461 C791 ) \nC461_=_C793( C461 C793 ) C461_=_C795( C461 C795 ) C468_=_C480( C468 C480 ) C468_=_C484( C468 C484 ) C468_=_C519( C468 C519 ) C468_=_C524( C468 C524 ) \nC468_=_C527( C468 C527 ) C468_=_C536( C468 C536 ) C468_=_C542( C468 C542 ) C468_=_C572( C468 C572 ) C468_=_C576( C468 C576 ) C468_=_C589( C468 C589 ) \nC468_=_C590( C468 C590 ) C468_=_C591( C468 C591 ) C468_=_C593( C468 C593 ) C468_=_C602( C468 C602 ) C468_=_C607( C468 C607 ) C468_=_C619( C468 C619 ) \nC468_=_C626( C468 C626 ) C468_=_C630( C468 C630 ) C468_=_C633( C468 C633 ) C468_=_C640( C468 C640 ) C468_=_C649( C468 C649 ) C468_=_C668( C468 C668 ) \nC468_=_C673( C468 C673 ) C468_=_C678( C468 C678 ) C468_=_C679( C468 C679 ) C468_=_C683( C468 C683 ) C468_=_C685( C468 C685 ) C468_=_C686( C468 C686 ) \nC468_=_C700( C468 C700 ) C468_=_C716( C468 C716 ) C468_=_C725( C468 C725 ) C468_=_C729( C468 C729 ) C468_=_C731( C468 C731 ) C468_=_C735( C468 C735 ) \nC468_=_C740( C468 C740 ) C468_=_C743( C468 C743 ) C468_=_C744( C468 C744 ) C468_=_C758( C468 C758 ) C468_=_C768( C468 C768 ) C468_=_C787( C468 C787 ) \nC468_=_C789( C468 C789 ) C468_=_C793( C468 C793 ) C468_=_C794( C468 C794 ) C468_=_C795( C468 C795 ) C476_=_C478( C476 C478 ) C476_=_C488( C476 C488 ) \nC476_=_C489( C476 C489 ) C476_=_C491( C476 C491 ) C476_=_C505( C476 C505 ) C476_=_C513( C476 C513 ) C476_=_C519( C476 C519 ) C476_=_C535( C476 C535 ) \nC476_=_C536( C476 C536 ) C476_=_C539( C476 C539 ) C476_=_C545( C476 C545 ) C476_=_C550( C476 C550 ) C476_=_C556( C476 C556 ) C476_=_C571( C476 C571 ) \nC476_=_C572( C476 C572 ) C476_=_C590( C476 C590 ) C476_=_C621( C476 C621 ) C476_=_C622( C476 C622 ) C476_=_C632( C476 C632 ) C476_=_C642( C476 C642 ) \nC476_=_C652( C476 C652 ) C476_=_C654( C476 C654 ) C476_=_C660( C476 C660 ) C476_=_C678( C476 C678 ) C476_=_C679( C476 C679 ) C476_=_C683( C476 C683 ) \nC476_=_C686( C476 C686 ) C476_=_C691( C476 C691 ) C476_=_C692( C476 C692 ) C476_=_C708( C476 C708 ) C476_=_C716( C476 C716 ) C476_=_C740( C476 C740 ) \nC476_=_C744( C476 C744 ) C476_=_C745( C476 C745 ) C476_=_C755( C476 C755 ) C476_=_C758( C476 C758 ) C476_=_C759( C476 C759 ) C476_=_C762( C476 C762 ) \nC476_=_C771( C476 C771 ) C476_=_C772( C476 C772 ) C476_=_C774( C476 C774 ) C476_=_C783( C476 C783 ) C476_=_C785( C476 C785 ) C476_=_C787( C476 C787 ) \nC476_=_C789( C476 C789 ) C476_=_C791( C476 C791 ) C476_=_C794( C476 C794 ) C476_=_C795( C476 C795 ) C478_=_C480( C478 C480 ) C478_=_C542( C478 C542 ) \nC478_=_C543( C478 C543 ) C478_=_C547( C478 C547 ) C478_=_C571( C478 C571 ) C478_=_C589( C478 C589 ) C478_=_C593( C478 C593 ) C478_=_C606( C478 C606 ) \nC478_=_C607( C478 C607 ) C478_=_C622( C478 C622 ) C478_=_C623( C478 C623 ) C478_=_C626( C478 C626 ) C478_=_C641( C478 C641 ) C478_=_C642( C478 C642 ) \nC478_=_C657( C478 C657 ) C478_=_C660( C478 C660 ) C478_=_C668( C478 C668 ) C478_=_C670( C478 C670 ) C478_=_C672( C478 C672 ) C478_=_C678( C478 C678 ) \nC478_=_C679( C478 C679 ) C478_=_C686( C478 C686 ) C478_=_C697( C478 C697 ) C478_=_C700( C478 C700 ) C478_=_C704( C478 C704 ) C478_=_C708( C478 C708 ) \nC478_=_C716( C478 C716 ) C478_=_C722( C478 C722 ) C478_=_C724( C478 C724 ) C478_=_C731( C478 C731 ) C478_=_C733( C478 C733 ) C478_=_C736( C478 C736 ) \nC478_=_C740( C478 C740 ) C478_=_C749( C478 C749 ) C478_=_C750( C478 C750 ) C478_=_C759( C478 C759 ) C478_=_C762( C478 C762 ) C478_=_C770( C478 C770 ) \nC478_=_C774( C478 C774 ) C478_=_C776( C478 C776 ) C478_=_C785( C478 C785 ) C478_=_C786( C478 C786 ) C478_=_C787( C478 C787 ) C478_=_C789( C478 C789 ) \nC478_=_C790( C478 C790 ) C478_=_C794( C478 C794 ) C478_=_C795( C478 C795 ) C480_=_C484( C480 C484 ) C480_=_C491( C480 C491 ) C480_=_C519( C480 C519 ) \nC480_=_C527( C480 C527 ) C480_=_C532( C480 C532 ) C480_=_C538( C480 C538 ) C480_=_C542( C480 C542 ) C480_=_C543( C480 C543 ) C480_=_C576( C480 C576 ) \nC480_=_C589( C480 C589 ) C480_=_C591( C480 C591 ) C480_=_C592( C480 C592 ) C480_=_C602( C480 C602 ) C480_=_C607( C480 C607 ) C480_=_C619( C480 C619 ) \nC480_=_C630( C480 C630 ) C480_=_C633( C480 C633 ) C480_=_C639( C480 C639 ) C480_=_C640( C480 C640 ) C480_=_C649( C480 C649 ) C480_=_C662( C480 C662 ) \nC480_=_C672( C480 C672 ) C480_=_C678( C480 C678 ) C480_=_C679( C480 C679 ) C480_=_C683( C480 C683 ) C480_=_C685( C480 C685 ) C480_=_C686( C480 C686 ) \nC480_=_C691( C480 C691 ) C480_=_C692( C480 C692 ) C480_=_C700( C480 C700 ) C480_=_C701( C480 C701 ) C480_=_C707( C480 C707 ) C480_=_C722( C480 C722 ) \nC480_=_C724( C480 C724 ) C480_=_C725( C480 C725 ) C480_=_C726( C480 C726 ) C480_=_C729( C480 C729 ) C480_=_C731( C480 C731 ) C480_=_C735( C480 C735 ) \nC480_=_C740( C480 C740 ) C480_=_C743( C480 C743 ) C480_=_C744( C480 C744 ) C480_=_C745( C480 C745 ) C480_=_C750( C480 C750 ) C480_=_C759( C480 C759 ) \nC480_=_C772( C480 C772 ) C480_=_C774( C480 C774 ) C480_=_C787( C480 C787 ) C480_=_C788( C480 C788 ) C480_=_C789( C480 C789 ) C480_=_C790( C480 C790 ) \nC480_=_C793( C480 C793 ) C480_=_C794( C480 C794 ) C480_=_C795( C480 C795 ) C484_=_C488( C484 C488 ) C484_=_C501( C484 C501 ) C484_=_C519( C484 C519 ) \nC484_=_C524( C484 C524 ) C484_=_C527( C484 C527 ) C484_=_C539( C484 C539 ) C484_=_C542( C484 C542 ) C484_=_C550( C484 C550 ) C484_=_C573( C484 C573 ) \nC484_=_C585( C484 C585 ) C484_=_C589( C484 C589 ) C484_=_C602( C484 C602 ) C484_=_C607( C484 C607 ) C484_=_C621( C484 C621 ) C484_=_C622( C484 C622 ) \nC484_=_C626( C484 C626 ) C484_=_C633( C484 C633 ) C484_=_C640( C484 C640 ) C484_=_C652( C484 C652 ) C484_=_C673( C484 C673 ) C484_=_C678( C484 C678 ) \nC484_=_C679( C484 C679 ) C484_=_C683( C484 C683 ) C484_=_C685( C484 C685 ) C484_=_C686( C484 C686 ) C484_=_C700( C484 C700 ) C484_=_C704( C484 C704 ) \nC484_=_C714( C484 C714 ) C484_=_C719( C484 C719 ) C484_=_C726( C484 C726 ) C484_=_C729( C484 C729 ) C484_=_C731( C484 C731 ) C484_=_C735( C484 C735 ) \nC484_=_C740( C484 C740 ) C484_=_C743( C484 C743 ) C484_=_C744( C484 C744 ) C484_=_C749( C484 C749 ) C484_=_C758( C484 C758 ) C484_=_C759( C484 C759 ) \nC484_=_C765( C484 C765 ) C484_=_C771(</w:t>
      </w:r>
    </w:p>
    <w:p>
      <w:pPr>
        <w:pStyle w:val="PreformattedText"/>
        <w:bidi w:val="0"/>
        <w:spacing w:before="0" w:after="0"/>
        <w:jc w:val="left"/>
        <w:rPr/>
      </w:pPr>
      <w:r>
        <w:rPr/>
        <w:t xml:space="preserve"> </w:t>
      </w:r>
      <w:r>
        <w:rPr/>
        <w:t>C484 C771 ) C484_=_C774( C484 C774 ) C484_=_C786( C484 C786 ) C484_=_C787( C484 C787 ) C484_=_C789( C484 C789 ) \nC484_=_C790( C484 C790 ) C484_=_C793( C484 C793 ) C484_=_C794( C484 C794 ) C488_=_C501( C488 C501 ) C488_=_C513( C488 C513 ) C488_=_C519( C488 C519 ) \nC488_=_C524( C488 C524 ) C488_=_C539( C488 C539 ) C488_=_C556( C488 C556 ) C488_=_C557( C488 C557 ) C488_=_C564( C488 C564 ) C488_=_C572( C488 C572 ) \nC488_=_C573( C488 C573 ) C488_=_C582( C488 C582 ) C488_=_C585( C488 C585 ) C488_=_C589( C488 C589 ) C488_=_C607( C488 C607 ) C488_=_C621( C488 C621 ) \nC488_=_C626( C488 C626 ) C488_=_C652( C488 C652 ) C488_=_C660( C488 C660 ) C488_=_C668( C488 C668 ) C488_=_C670( C488 C670 ) C488_=_C685( C488 C685 ) \nC488_=_C686( C488 C686 ) C488_=_C697( C488 C697 ) C488_=_C704( C488 C704 ) C488_=_C707( C488 C707 ) C488_=_C714( C488 C714 ) C488_=_C716( C488 C716 ) \nC488_=_C719( C488 C719 ) C488_=_C726( C488 C726 ) C488_=_C731( C488 C731 ) C488_=_C735( C488 C735 ) C488_=_C736( C488 C736 ) C488_=_C743( C488 C743 ) \nC488_=_C745( C488 C745 ) C488_=_C758( C488 C758 ) C488_=_C762( C488 C762 ) C488_=_C765( C488 C765 ) C488_=_C772( C488 C772 ) C488_=_C783( C488 C783 ) \nC488_=_C785( C488 C785 ) C488_=_C786( C488 C786 ) C488_=_C787( C488 C787 ) C488_=_C788( C488 C788 ) C488_=_C790( C488 C790 ) C488_=_C793( C488 C793 ) \nC488_=_C794( C488 C794 ) C488_=_C795( C488 C795 ) C489_=_C491( C489 C491 ) C489_=_C501( C489 C501 ) C489_=_C505( C489 C505 ) C489_=_C532( C489 C532 ) \nC489_=_C535( C489 C535 ) C489_=_C536( C489 C536 ) C489_=_C545( C489 C545 ) C489_=_C546( C489 C546 ) C489_=_C547( C489 C547 ) C489_=_C550( C489 C550 ) \nC489_=_C556( C489 C556 ) C489_=_C570( C489 C570 ) C489_=_C585( C489 C585 ) C489_=_C590( C489 C590 ) C489_=_C591( C489 C591 ) C489_=_C593( C489 C593 ) \nC489_=_C619( C489 C619 ) C489_=_C621( C489 C621 ) C489_=_C622( C489 C622 ) C489_=_C623( C489 C623 ) C489_=_C632( C489 C632 ) C489_=_C641( C489 C641 ) \nC489_=_C652( C489 C652 ) C489_=_C654( C489 C654 ) C489_=_C657( C489 C657 ) C489_=_C672( C489 C672 ) C489_=_C678( C489 C678 ) C489_=_C683( C489 C683 ) \nC489_=_C686( C489 C686 ) C489_=_C691( C489 C691 ) C489_=_C692( C489 C692 ) C489_=_C697( C489 C697 ) C489_=_C701( C489 C701 ) C489_=_C707( C489 C707 ) \nC489_=_C716( C489 C716 ) C489_=_C726( C489 C726 ) C489_=_C731( C489 C731 ) C489_=_C733( C489 C733 ) C489_=_C736( C489 C736 ) C489_=_C740( C489 C740 ) \nC489_=_C744( C489 C744 ) C489_=_C745( C489 C745 ) C489_=_C750( C489 C750 ) C489_=_C755( C489 C755 ) C489_=_C759( C489 C759 ) C489_=_C762( C489 C762 ) \nC489_=_C765( C489 C765 ) C489_=_C771( C489 C771 ) C489_=_C774( C489 C774 ) C489_=_C783( C489 C783 ) C489_=_C788( C489 C788 ) C489_=_C789( C489 C789 ) \nC489_=_C791( C489 C791 ) C491_=_C505( C491 C505 ) C491_=_C535( C491 C535 ) C491_=_C536( C491 C536 ) C491_=_C538( C491 C538 ) C491_=_C543( C491 C543 ) \nC491_=_C545( C491 C545 ) C491_=_C550( C491 C550 ) C491_=_C556( C491 C556 ) C491_=_C570( C491 C570 ) C491_=_C576( C491 C576 ) C491_=_C582( C491 C582 ) \nC491_=_C591( C491 C591 ) C491_=_C619( C491 C619 ) C491_=_C621( C491 C621 ) C491_=_C622( C491 C622 ) C491_=_C632( C491 C632 ) C491_=_C639( C491 C639 ) \nC491_=_C654( C491 C654 ) C491_=_C683( C491 C683 ) C491_=_C685( C491 C685 ) C491_=_C686( C491 C686 ) C491_=_C691( C491 C691 ) C491_=_C692( C491 C692 ) \nC491_=_C697( C491 C697 ) C491_=_C704( C491 C704 ) C491_=_C725( C491 C725 ) C491_=_C726( C491 C726 ) C491_=_C729( C491 C729 ) C491_=_C745( C491 C745 ) \nC491_=_C755( C491 C755 ) C491_=_C759( C491 C759 ) C491_=_C762( C491 C762 ) C491_=_C765( C491 C765 ) C491_=_C770( C491 C770 ) C491_=_C772( C491 C772 ) \nC491_=_C774( C491 C774 ) C491_=_C776( C491 C776 ) C491_=_C785( C491 C785 ) C491_=_C786( C491 C786 ) C491_=_C790( C491 C790 ) C491_=_C791( C491 C791 ) \nC491_=_C795( C491 C795 ) C501_=_C513( C501 C513 ) C501_=_C524( C501 C524 ) C501_=_C532( C501 C532 ) C501_=_C547( C501 C547 ) C501_=_C557( C501 C557 ) \nC501_=_C564( C501 C564 ) C501_=_C570( C501 C570 ) C501_=_C573( C501 C573 ) C501_=_C582( C501 C582 ) C501_=_C585( C501 C585 ) C501_=_C589( C501 C589 ) \nC501_=_C590( C501 C590 ) C501_=_C592( C501 C592 ) C501_=_C593( C501 C593 ) C501_=_C606( C501 C606 ) C501_=_C621( C501 C621 ) C501_=_C626( C501 C626 ) \nC501_=_C640( C501 C640 ) C501_=_C644( C501 C644 ) C501_=_C649( C501 C649 ) C501_=_C652( C501 C652 ) C501_=_C660( C501 C660 ) C501_=_C668( C501 C668 ) \nC501_=_C670( C501 C670 ) C501_=_C685( C501 C685 ) C501_=_C686( C501 C686 ) C501_=_C697( C501 C697 ) C501_=_C704( C501 C704 ) C501_=_C707( C501 C707 ) \nC501_=_C714( C501 C714 ) C501_=_C719( C501 C719 ) C501_=_C726( C501 C726 ) C501_=_C731( C501 C731 ) C501_=_C733( C501 C733 ) C501_=_C736( C501 C736 ) \nC501_=_C740( C501 C740 ) C501_=_C743( C501 C743 ) C501_=_C758( C501 C758 ) C501_=_C762( C501 C762 ) C501_=_C765( C501 C765 ) C501_=_C780( C501 C780 ) \nC501_=_C783( C501 C783 ) C501_=_C786( C501 C786 ) C501_=_C788( C501 C788 ) C501_=_C790( C501 C790 ) C501_=_C791( C501 C791 ) C501_=_C793( C501 C793 ) \nC501_=_C794( C501 C794 ) C501_=_C795( C501 C795 ) C505_=_C524( C505 C524 ) C505_=_C535( C505 C535 ) C505_=_C536( C505 C536 ) C505_=_C542( C505 C542 ) \nC505_=_C545( C505 C545 ) C505_=_C547( C505 C547 ) C505_=_C550( C505 C550 ) C505_=_C556( C505 C556 ) C505_=_C557( C505 C557 ) C505_=_C572( C505 C572 ) \nC505_=_C585( C505 C585 ) C505_=_C589( C505 C589 ) C505_=_C591( C505 C591 ) C505_=_C602( C505 C602 ) C505_=_C619( C505 C619 ) C505_=_C621( C505 C621 ) \nC505_=_C622( C505 C622 ) C505_=_C623( C505 C623 ) C505_=_C632( C505 C632 ) C505_=_C633( C505 C633 ) C505_=_C636( C505 C636 ) C505_=_C641( C505 C641 ) \nC505_=_C654( C505 C654 ) C505_=_C662( C505 C662 ) C505_=_C672( C505 C672 ) C505_=_C683( C505 C683 ) C505_=_C686( C505 C686 ) C505_=_C691( C505 C691 ) \nC505_=_C692( C505 C692 ) C505_=_C697( C505 C697 ) C505_=_C701( C505 C701 ) C505_=_C707( C505 C707 ) C505_=_C716( C505 C716 ) C505_=_C726( C505 C726 ) \nC505_=_C729( C505 C729 ) C505_=_C744( C505 C744 ) C505_=_C745( C505 C745 ) C505_=_C750( C505 C750 ) C505_=_C755( C505 C755 ) C505_=_C759( C505 C759 ) \nC505_=_C762( C505 C762 ) C505_=_C774( C505 C774 ) C505_=_C783( C505 C783 ) C505_=_C785( C505 C785 ) C505_=_C789( C505 C789 ) C505_=_C791( C505 C791 ) \nC505_=_C793( C505 C793 ) C505_=_C794( C505 C794 ) C513_=_C519( C513 C519 ) C513_=_C524( C513 C524 ) C513_=_C539( C513 C539 ) C513_=_C543( C513 C543 ) \nC513_=_C546( C513 C546 ) C513_=_C557( C513 C557 ) C513_=_C564( C513 C564 ) C513_=_C572( C513 C572 ) C513_=_C573( C513 C573 ) C513_=_C582( C513 C582 ) \nC513_=_C585( C513 C585 ) C513_=_C619( C513 C619 ) C513_=_C621( C513 C621 ) C513_=_C626( C513 C626 ) C513_=_C639( C513 C639 ) C513_=_C641( C513 C641 ) \nC513_=_C652( C513 C652 ) C513_=_C654( C513 C654 ) C513_=_C660( C513 C660 ) C513_=_C662( C513 C662 ) C513_=_C668( C513 C668 ) C513_=_C670( C513 C670 ) \nC513_=_C685( C513 C685 ) C513_=_C697( C513 C697 ) C513_=_C704( C513 C704 ) C513_=_C707( C513 C707 ) C513_=_C714( C513 C714 ) C513_=_C719( C513 C719 ) \nC513_=_C724( C513 C724 ) C513_=_C731( C513 C731 ) C513_=_C733( C513 C733 ) C513_=_C736( C513 C736 ) C513_=_C743( C513 C743 ) C513_=_C745( C513 C745 ) \nC513_=_C755( C513 C755 ) C513_=_C758( C513 C758 ) C513_=_C759( C513 C759 ) C513_=_C762( C513 C762 ) C513_=_C772( C513 C772 ) C513_=_C780( C513 C780 ) \nC513_=_C783( C513 C783 ) C513_=_C785( C513 C785 ) C513_=_C787( C513 C787 ) C513_=_C788( C513 C788 ) C513_=_C789( C513 C789 ) C513_=_C791( C513 C791 ) \nC513_=_C793( C513 C793 ) C513_=_C794( C513 C794 ) C513_=_C795( C513 C795 ) C519_=_C527( C519 C527 ) C519_=_C538( C519 C538 ) C519_=_C539( C519 C539 ) \nC519_=_C542( C519 C542 ) C519_=_C546( C519 C546 ) C519_=_C572( C519 C572 ) C519_=_C589( C519 C589 ) C519_=_C602( C519 C602 ) C519_=_C607( C519 C607 ) \nC519_=_C633( C519 C633 ) C519_=_C640( C519 C640 ) C519_=_C652( C519 C652 ) C519_=_C678( C519 C678 ) C519_=_C679( C519 C679 ) C519_=_C683( C519 C683 ) \nC519_=_C685( C519 C685 ) C519_=_C700( C519 C700 ) C519_=_C722( C519 C722 ) C519_=_C725( C519 C725 ) C519_=_C729( C519 C729 ) C519_=_C731( C519 C731 ) \nC519_=_C733( C519 C733 ) C519_=_C735( C519 C735 ) C519_=_C740( C519 C740 ) C519_=_C743( C519 C743 ) C519_=_C744( C519 C744 ) C519_=_C745( C519 C745 ) \nC519_=_C749( C519 C749 ) C519_=_C750( C519 C750 ) C519_=_C755( C519 C755 ) C519_=_C772( C519 C772 ) C519_=_C785( C519 C785 ) C519_=_C787( C519 C787 ) \nC519_=_C788( C519 C788 ) C519_=_C789( C519 C789 ) C519_=_C791( C519 C791 ) C519_=_C793( C519 C793 ) C519_=_C794( C519 C794 ) C519_=_C795( C519 C795 ) \nC524_=_C536( C524 C536 ) C524_=_C539( C524 C539 ) C524_=_C542( C524 C542 ) C524_=_C547( C524 C547 ) C524_=_C550( C524 C550 ) C524_=_C557( C524 C557 ) \nC524_=_C564( C524 C564 ) C524_=_C572( C524 C572 ) C524_=_C576( C524 C576 ) C524_=_C582( C524 C582 ) C524_=_C585( C524 C585 ) C524_=_C593( C524 C593 ) \nC524_=_C607( C524 C607 ) C524_=_C621( C524 C621 ) C524_=_C622( C524 C622 ) C524_=_C626( C524 C626 ) C524_=_C633( C524 C633 ) C524_=_C636( C524 C636 ) \nC524_=_C652( C524 C652 ) C524_=_C660( C524 C660 ) C524_=_C668( C524 C668 ) C524_=_C670( C524 C670 ) C524_=_C679( C524 C679 ) C524_=_C685( C524 C685 ) \nC524_=_C686( C524 C686 ) C524_=_C697( C524 C697 ) C524_=_C700( C524 C700 ) C524_=_C704( C524 C704 ) C524_=_C707( C524 C707 ) C524_=_C714( C524 C714 ) \nC524_=_C719( C524 C719 ) C524_=_C731( C524 C731 ) C524_=_C736( C524 C736 ) C524_=_C743( C524 C743 ) C524_=_C749( C524 C749 ) C524_=_C758( C524 C758 ) \nC524_=_C759( C524 C759 ) C524_=_C762( C524 C762 ) C524_=_C774( C524 C774 ) C524_=_C780( C524 C780 ) C524_=_C783( C524 C783 ) C524_=_C787( C524 C787 ) \nC524_=_C788( C524 C788 ) C524_=_C793( C524 C793 ) C524_=_C794( C524 C794 ) C524_=_C795( C524 C795 ) C527_=_C532( C527 C532 ) C527_=_C535( C527 C535 ) \nC527_=_C536( C527 C536 ) C527_=_C538( C527 C538 ) C527_=_C539( C527 C539 ) C527_=_C542( C527 C542 ) C527_=_C543( C527 C543 ) C527_=_C546( C527 C546 ) \nC527_=_C547( C527 C547 ) C527_=_C564( C527 C564 ) C527_=_C570(</w:t>
      </w:r>
    </w:p>
    <w:p>
      <w:pPr>
        <w:pStyle w:val="PreformattedText"/>
        <w:bidi w:val="0"/>
        <w:spacing w:before="0" w:after="0"/>
        <w:jc w:val="left"/>
        <w:rPr/>
      </w:pPr>
      <w:r>
        <w:rPr/>
        <w:t xml:space="preserve"> </w:t>
      </w:r>
      <w:r>
        <w:rPr/>
        <w:t>C527 C570 ) C527_=_C571( C527 C571 ) C527_=_C572( C527 C572 ) C527_=_C582( C527 C582 ) \nC527_=_C589( C527 C589 ) C527_=_C602( C527 C602 ) C527_=_C607( C527 C607 ) C527_=_C630( C527 C630 ) C527_=_C632( C527 C632 ) C527_=_C633( C527 C633 ) \nC527_=_C639( C527 C639 ) C527_=_C640( C527 C640 ) C527_=_C641( C527 C641 ) C527_=_C642( C527 C642 ) C527_=_C644( C527 C644 ) C527_=_C649( C527 C649 ) \nC527_=_C657( C527 C657 ) C527_=_C662( C527 C662 ) C527_=_C678( C527 C678 ) C527_=_C679( C527 C679 ) C527_=_C683( C527 C683 ) C527_=_C685( C527 C685 ) \nC527_=_C700( C527 C700 ) C527_=_C701( C527 C701 ) C527_=_C704( C527 C704 ) C527_=_C708( C527 C708 ) C527_=_C725( C527 C725 ) C527_=_C726( C527 C726 ) \nC527_=_C729( C527 C729 ) C527_=_C731( C527 C731 ) C527_=_C735( C527 C735 ) C527_=_C740( C527 C740 ) C527_=_C743( C527 C743 ) C527_=_C744( C527 C744 ) \nC527_=_C755( C527 C755 ) C527_=_C762( C527 C762 ) C527_=_C768( C527 C768 ) C527_=_C770( C527 C770 ) C527_=_C771( C527 C771 ) C527_=_C772( C527 C772 ) \nC527_=_C785( C527 C785 ) C527_=_C786( C527 C786 ) C527_=_C787( C527 C787 ) C527_=_C789( C527 C789 ) C527_=_C790( C527 C790 ) C527_=_C791( C527 C791 ) \nC527_=_C793( C527 C793 ) C527_=_C794( C527 C794 ) C532_=_C535( C532 C535 ) C532_=_C536( C532 C536 ) C532_=_C538( C532 C538 ) C532_=_C539( C532 C539 ) \nC532_=_C546( C532 C546 ) C532_=_C547( C532 C547 ) C532_=_C550( C532 C550 ) C532_=_C556( C532 C556 ) C532_=_C564( C532 C564 ) C532_=_C570( C532 C570 ) \nC532_=_C571( C532 C571 ) C532_=_C572( C532 C572 ) C532_=_C592( C532 C592 ) C532_=_C593( C532 C593 ) C532_=_C630( C532 C630 ) C532_=_C632( C532 C632 ) \nC532_=_C641( C532 C641 ) C532_=_C642( C532 C642 ) C532_=_C649( C532 C649 ) C532_=_C652( C532 C652 ) C532_=_C657( C532 C657 ) C532_=_C662( C532 C662 ) \nC532_=_C679( C532 C679 ) C532_=_C691( C532 C691 ) C532_=_C692( C532 C692 ) C532_=_C697( C532 C697 ) C532_=_C700( C532 C700 ) C532_=_C701( C532 C701 ) \nC532_=_C704( C532 C704 ) C532_=_C708( C532 C708 ) C532_=_C719( C532 C719 ) C532_=_C725( C532 C725 ) C532_=_C726( C532 C726 ) C532_=_C731( C532 C731 ) \nC532_=_C735( C532 C735 ) C532_=_C740( C532 C740 ) C532_=_C745( C532 C745 ) C532_=_C755( C532 C755 ) C532_=_C762( C532 C762 ) C532_=_C768( C532 C768 ) \nC532_=_C770( C532 C770 ) C532_=_C771( C532 C771 ) C532_=_C772( C532 C772 ) C532_=_C788( C532 C788 ) C532_=_C791( C532 C791 ) C532_=_C794( C532 C794 ) \nC535_=_C536( C535 C536 ) C535_=_C538( C535 C538 ) C535_=_C545( C535 C545 ) C535_=_C550( C535 C550 ) C535_=_C556( C535 C556 ) C535_=_C573( C535 C573 ) \nC535_=_C582( C535 C582 ) C535_=_C592( C535 C592 ) C535_=_C606( C535 C606 ) C535_=_C621( C535 C621 ) C535_=_C622( C535 C622 ) C535_=_C632( C535 C632 ) \nC535_=_C641( C535 C641 ) C535_=_C642( C535 C642 ) C535_=_C654( C535 C654 ) C535_=_C683( C535 C683 ) C535_=_C686( C535 C686 ) C535_=_C691( C535 C691 ) \nC535_=_C692( C535 C692 ) C535_=_C700( C535 C700 ) C535_=_C701( C535 C701 ) C535_=_C704( C535 C704 ) C535_=_C708( C535 C708 ) C535_=_C719( C535 C719 ) \nC535_=_C726( C535 C726 ) C535_=_C740( C535 C740 ) C535_=_C743( C535 C743 ) C535_=_C745( C535 C745 ) C535_=_C749( C535 C749 ) C535_=_C755( C535 C755 ) \nC535_=_C758( C535 C758 ) C535_=_C759( C535 C759 ) C535_=_C762( C535 C762 ) C535_=_C770( C535 C770 ) C535_=_C774( C535 C774 ) C535_=_C776( C535 C776 ) \nC535_=_C780( C535 C780 ) C535_=_C783( C535 C783 ) C535_=_C785( C535 C785 ) C535_=_C786( C535 C786 ) C535_=_C790( C535 C790 ) C535_=_C791( C535 C791 ) \nC535_=_C795( C535 C795 ) C536_=_C538( C536 C538 ) C536_=_C545( C536 C545 ) C536_=_C550( C536 C550 ) C536_=_C556( C536 C556 ) C536_=_C557( C536 C557 ) \nC536_=_C572( C536 C572 ) C536_=_C576( C536 C576 ) C536_=_C593( C536 C593 ) C536_=_C607( C536 C607 ) C536_=_C621( C536 C621 ) C536_=_C622( C536 C622 ) \nC536_=_C626( C536 C626 ) C536_=_C632( C536 C632 ) C536_=_C637( C536 C637 ) C536_=_C639( C536 C639 ) C536_=_C654( C536 C654 ) C536_=_C662( C536 C662 ) \nC536_=_C673( C536 C673 ) C536_=_C683( C536 C683 ) C536_=_C685( C536 C685 ) C536_=_C686( C536 C686 ) C536_=_C691( C536 C691 ) C536_=_C692( C536 C692 ) \nC536_=_C700( C536 C700 ) C536_=_C701( C536 C701 ) C536_=_C704( C536 C704 ) C536_=_C719( C536 C719 ) C536_=_C725( C536 C725 ) C536_=_C731( C536 C731 ) \nC536_=_C736( C536 C736 ) C536_=_C740( C536 C740 ) C536_=_C744( C536 C744 ) C536_=_C745( C536 C745 ) C536_=_C749( C536 C749 ) C536_=_C755( C536 C755 ) \nC536_=_C759( C536 C759 ) C536_=_C762( C536 C762 ) C536_=_C768( C536 C768 ) C536_=_C770( C536 C770 ) C536_=_C774( C536 C774 ) C536_=_C776( C536 C776 ) \nC536_=_C780( C536 C780 ) C536_=_C788( C536 C788 ) C536_=_C791( C536 C791 ) C536_=_C795( C536 C795 ) C538_=_C543( C538 C543 ) C538_=_C546( C538 C546 ) \nC538_=_C576( C538 C576 ) C538_=_C582( C538 C582 ) C538_=_C591( C538 C591 ) C538_=_C592( C538 C592 ) C538_=_C619( C538 C619 ) C538_=_C630( C538 C630 ) \nC538_=_C632( C538 C632 ) C538_=_C639( C538 C639 ) C538_=_C662( C538 C662 ) C538_=_C679( C538 C679 ) C538_=_C686( C538 C686 ) C538_=_C691( C538 C691 ) \nC538_=_C692( C538 C692 ) C538_=_C700( C538 C700 ) C538_=_C701( C538 C701 ) C538_=_C704( C538 C704 ) C538_=_C722( C538 C722 ) C538_=_C725( C538 C725 ) \nC538_=_C726( C538 C726 ) C538_=_C740( C538 C740 ) C538_=_C745( C538 C745 ) C538_=_C749( C538 C749 ) C538_=_C750( C538 C750 ) C538_=_C755( C538 C755 ) \nC538_=_C772( C538 C772 ) C538_=_C774( C538 C774 ) C538_=_C788( C538 C788 ) C538_=_C790( C538 C790 ) C538_=_C791( C538 C791 ) C538_=_C793( C538 C793 ) \nC538_=_C795( C538 C795 ) C539_=_C542( C539 C542 ) C539_=_C546( C539 C546 ) C539_=_C547( C539 C547 ) C539_=_C550( C539 C550 ) C539_=_C564( C539 C564 ) \nC539_=_C570( C539 C570 ) C539_=_C571( C539 C571 ) C539_=_C572( C539 C572 ) C539_=_C584( C539 C584 ) C539_=_C606( C539 C606 ) C539_=_C607( C539 C607 ) \nC539_=_C621( C539 C621 ) C539_=_C622( C539 C622 ) C539_=_C626( C539 C626 ) C539_=_C630( C539 C630 ) C539_=_C633( C539 C633 ) C539_=_C636( C539 C636 ) \nC539_=_C637( C539 C637 ) C539_=_C641( C539 C641 ) C539_=_C642( C539 C642 ) C539_=_C649( C539 C649 ) C539_=_C652( C539 C652 ) C539_=_C657( C539 C657 ) \nC539_=_C662( C539 C662 ) C539_=_C679( C539 C679 ) C539_=_C700( C539 C700 ) C539_=_C704( C539 C704 ) C539_=_C707( C539 C707 ) C539_=_C714( C539 C714 ) \nC539_=_C724( C539 C724 ) C539_=_C725( C539 C725 ) C539_=_C726( C539 C726 ) C539_=_C733( C539 C733 ) C539_=_C743( C539 C743 ) C539_=_C745( C539 C745 ) \nC539_=_C749( C539 C749 ) C539_=_C755( C539 C755 ) C539_=_C758( C539 C758 ) C539_=_C759( C539 C759 ) C539_=_C762( C539 C762 ) C539_=_C768( C539 C768 ) \nC539_=_C770( C539 C770 ) C539_=_C771( C539 C771 ) C539_=_C772( C539 C772 ) C539_=_C774( C539 C774 ) C539_=_C785( C539 C785 ) C539_=_C787( C539 C787 ) \nC539_=_C789( C539 C789 ) C539_=_C794( C539 C794 ) C542_=_C547( C542 C547 ) C542_=_C550( C542 C550 ) C542_=_C572( C542 C572 ) C542_=_C584( C542 C584 ) \nC542_=_C589( C542 C589 ) C542_=_C593( C542 C593 ) C542_=_C602( C542 C602 ) C542_=_C606( C542 C606 ) C542_=_C607( C542 C607 ) C542_=_C622( C542 C622 ) \nC542_=_C623( C542 C623 ) C542_=_C633( C542 C633 ) C542_=_C636( C542 C636 ) C542_=_C637( C542 C637 ) C542_=_C640( C542 C640 ) C542_=_C641( C542 C641 ) \nC542_=_C657( C542 C657 ) C542_=_C668( C542 C668 ) C542_=_C678( C542 C678 ) C542_=_C679( C542 C679 ) C542_=_C683( C542 C683 ) C542_=_C685( C542 C685 ) \nC542_=_C691( C542 C691 ) C542_=_C697( C542 C697 ) C542_=_C700( C542 C700 ) C542_=_C707( C542 C707 ) C542_=_C716( C542 C716 ) C542_=_C724( C542 C724 ) \nC542_=_C729( C542 C729 ) C542_=_C731( C542 C731 ) C542_=_C733( C542 C733 ) C542_=_C735( C542 C735 ) C542_=_C740( C542 C740 ) C542_=_C743( C542 C743 ) \nC542_=_C744( C542 C744 ) C542_=_C749( C542 C749 ) C542_=_C750( C542 C750 ) C542_=_C758( C542 C758 ) C542_=_C759( C542 C759 ) C542_=_C762( C542 C762 ) \nC542_=_C772( C542 C772 ) C542_=_C783( C542 C783 ) C542_=_C785( C542 C785 ) C542_=_C786( C542 C786 ) C542_=_C787( C542 C787 ) C542_=_C789( C542 C789 ) \nC542_=_C793( C542 C793 ) C542_=_C794( C542 C794 ) C543_=_C547( C543 C547 ) C543_=_C573( C543 C573 ) C543_=_C576( C543 C576 ) C543_=_C591( C543 C591 ) \nC543_=_C619( C543 C619 ) C543_=_C626( C543 C626 ) C543_=_C639( C543 C639 ) C543_=_C640( C543 C640 ) C543_=_C641( C543 C641 ) C543_=_C642( C543 C642 ) \nC543_=_C644( C543 C644 ) C543_=_C652( C543 C652 ) C543_=_C654( C543 C654 ) C543_=_C670( C543 C670 ) C543_=_C685( C543 C685 ) C543_=_C686( C543 C686 ) \nC543_=_C704( C543 C704 ) C543_=_C708( C543 C708 ) C543_=_C719( C543 C719 ) C543_=_C726( C543 C726 ) C543_=_C743( C543 C743 ) C543_=_C755( C543 C755 ) \nC543_=_C762( C543 C762 ) C543_=_C772( C543 C772 ) C543_=_C774( C543 C774 ) C543_=_C776( C543 C776 ) C543_=_C780( C543 C780 ) C543_=_C785( C543 C785 ) \nC543_=_C786( C543 C786 ) C543_=_C787( C543 C787 ) C543_=_C790( C543 C790 ) C543_=_C791( C543 C791 ) C543_=_C794( C543 C794 ) C543_=_C795( C543 C795 ) \nC545_=_C546( C545 C546 ) C545_=_C547( C545 C547 ) C545_=_C550( C545 C550 ) C545_=_C556( C545 C556 ) C545_=_C557( C545 C557 ) C545_=_C573( C545 C573 ) \nC545_=_C584( C545 C584 ) C545_=_C590( C545 C590 ) C545_=_C591( C545 C591 ) C545_=_C592( C545 C592 ) C545_=_C593( C545 C593 ) C545_=_C621( C545 C621 ) \nC545_=_C622( C545 C622 ) C545_=_C630( C545 C630 ) C545_=_C632( C545 C632 ) C545_=_C633( C545 C633 ) C545_=_C636( C545 C636 ) C545_=_C637( C545 C637 ) \nC545_=_C639( C545 C639 ) C545_=_C644( C545 C644 ) C545_=_C649( C545 C649 ) C545_=_C654( C545 C654 ) C545_=_C672( C545 C672 ) C545_=_C673( C545 C673 ) \nC545_=_C683( C545 C683 ) C545_=_C686( C545 C686 ) C545_=_C691( C545 C691 ) C545_=_C692( C545 C692 ) C545_=_C701( C545 C701 ) C545_=_C708( C545 C708 ) \nC545_=_C714( C545 C714 ) C545_=_C716( C545 C716 ) C545_=_C722( C545 C722 ) C545_=_C724( C545 C724 ) C545_=_C745( C545 C745 ) C545_=_C755( C545 C755 ) \nC545_=_C758( C545 C758 ) C545_=_C759( C545 C759 ) C545_=_C762( C545 C762 ) C545_=_C765( C545 C765 ) C545_=_C772( C545 C772 ) C545_=_C774( C545 C774 ) \nC545_=_C776( C545 C776 ) C545_=_C780( C545 C780 ) C545_=_C787( C545 C787 ) C545_=_C791(</w:t>
      </w:r>
    </w:p>
    <w:p>
      <w:pPr>
        <w:pStyle w:val="PreformattedText"/>
        <w:bidi w:val="0"/>
        <w:spacing w:before="0" w:after="0"/>
        <w:jc w:val="left"/>
        <w:rPr/>
      </w:pPr>
      <w:r>
        <w:rPr/>
        <w:t xml:space="preserve"> </w:t>
      </w:r>
      <w:r>
        <w:rPr/>
        <w:t>C545 C791 ) C545_=_C795( C545 C795 ) C546_=_C547( C546 C547 ) \nC546_=_C550( C546 C550 ) C546_=_C564( C546 C564 ) C546_=_C570( C546 C570 ) C546_=_C571( C546 C571 ) C546_=_C572( C546 C572 ) C546_=_C584( C546 C584 ) \nC546_=_C589( C546 C589 ) C546_=_C590( C546 C590 ) C546_=_C593( C546 C593 ) C546_=_C626( C546 C626 ) C546_=_C632( C546 C632 ) C546_=_C636( C546 C636 ) \nC546_=_C639( C546 C639 ) C546_=_C641( C546 C641 ) C546_=_C642( C546 C642 ) C546_=_C644( C546 C644 ) C546_=_C649( C546 C649 ) C546_=_C657( C546 C657 ) \nC546_=_C662( C546 C662 ) C546_=_C678( C546 C678 ) C546_=_C691( C546 C691 ) C546_=_C708( C546 C708 ) C546_=_C722( C546 C722 ) C546_=_C724( C546 C724 ) \nC546_=_C725( C546 C725 ) C546_=_C726( C546 C726 ) C546_=_C733( C546 C733 ) C546_=_C736( C546 C736 ) C546_=_C762( C546 C762 ) C546_=_C765( C546 C765 ) \nC546_=_C768( C546 C768 ) C546_=_C770( C546 C770 ) C546_=_C771( C546 C771 ) C546_=_C772( C546 C772 ) C546_=_C785( C546 C785 ) C546_=_C787( C546 C787 ) \nC546_=_C789( C546 C789 ) C546_=_C791( C546 C791 ) C546_=_C793( C546 C793 ) C547_=_C550( C547 C550 ) C547_=_C564( C547 C564 ) C547_=_C570( C547 C570 ) \nC547_=_C571( C547 C571 ) C547_=_C572( C547 C572 ) C547_=_C593( C547 C593 ) C547_=_C626( C547 C626 ) C547_=_C632( C547 C632 ) C547_=_C633( C547 C633 ) \nC547_=_C637( C547 C637 ) C547_=_C639( C547 C639 ) C547_=_C641( C547 C641 ) C547_=_C642( C547 C642 ) C547_=_C649( C547 C649 ) C547_=_C652( C547 C652 ) \nC547_=_C657( C547 C657 ) C547_=_C660( C547 C660 ) C547_=_C662( C547 C662 ) C547_=_C670( C547 C670 ) C547_=_C704( C547 C704 ) C547_=_C707( C547 C707 ) \nC547_=_C708( C547 C708 ) C547_=_C725( C547 C725 ) C547_=_C726( C547 C726 ) C547_=_C731( C547 C731 ) C547_=_C740( C547 C740 ) C547_=_C759( C547 C759 ) \nC547_=_C762( C547 C762 ) C547_=_C768( C547 C768 ) C547_=_C770( C547 C770 ) C547_=_C771( C547 C771 ) C547_=_C772( C547 C772 ) C547_=_C774( C547 C774 ) \nC547_=_C776( C547 C776 ) C547_=_C787( C547 C787 ) C547_=_C788( C547 C788 ) C547_=_C790( C547 C790 ) C547_=_C791( C547 C791 ) C547_=_C793( C547 C793 ) \nC547_=_C794( C547 C794 ) C547_=_C795( C547 C795 ) C550_=_C556( C550 C556 ) C550_=_C572( C550 C572 ) C550_=_C573( C550 C573 ) C550_=_C584( C550 C584 ) \nC550_=_C590( C550 C590 ) C550_=_C591( C550 C591 ) C550_=_C592( C550 C592 ) C550_=_C593( C550 C593 ) C550_=_C607( C550 C607 ) C550_=_C621( C550 C621 ) \nC550_=_C622( C550 C622 ) C550_=_C626( C550 C626 ) C550_=_C630( C550 C630 ) C550_=_C632( C550 C632 ) C550_=_C633( C550 C633 ) C550_=_C636( C550 C636 ) \nC550_=_C637( C550 C637 ) C550_=_C639( C550 C639 ) C550_=_C644( C550 C644 ) C550_=_C652( C550 C652 ) C550_=_C654( C550 C654 ) C550_=_C672( C550 C672 ) \nC550_=_C673( C550 C673 ) C550_=_C679( C550 C679 ) C550_=_C683( C550 C683 ) C550_=_C686( C550 C686 ) C550_=_C691( C550 C691 ) C550_=_C692( C550 C692 ) \nC550_=_C701( C550 C701 ) C550_=_C704( C550 C704 ) C550_=_C707( C550 C707 ) C550_=_C708( C550 C708 ) C550_=_C722( C550 C722 ) C550_=_C745( C550 C745 ) \nC550_=_C749( C550 C749 ) C550_=_C755( C550 C755 ) C550_=_C758( C550 C758 ) C550_=_C759( C550 C759 ) C550_=_C762( C550 C762 ) C550_=_C765( C550 C765 ) \nC550_=_C774( C550 C774 ) C550_=_C776( C550 C776 ) C550_=_C780( C550 C780 ) C550_=_C787( C550 C787 ) C550_=_C791( C550 C791 ) C550_=_C793( C550 C793 ) \nC550_=_C794( C550 C794 ) C556_=_C557( C556 C557 ) C556_=_C571( C556 C571 ) C556_=_C582( C556 C582 ) C556_=_C619( C556 C619 ) C556_=_C621( C556 C621 ) \nC556_=_C622( C556 C622 ) C556_=_C632( C556 C632 ) C556_=_C640( C556 C640 ) C556_=_C649( C556 C649 ) C556_=_C654( C556 C654 ) C556_=_C662( C556 C662 ) \nC556_=_C668( C556 C668 ) C556_=_C672( C556 C672 ) C556_=_C683( C556 C683 ) C556_=_C686( C556 C686 ) C556_=_C691( C556 C691 ) C556_=_C692( C556 C692 ) \nC556_=_C697( C556 C697 ) C556_=_C708( C556 C708 ) C556_=_C714( C556 C714 ) C556_=_C716( C556 C716 ) C556_=_C719( C556 C719 ) C556_=_C731( C556 C731 ) \nC556_=_C735( C556 C735 ) C556_=_C745( C556 C745 ) C556_=_C755( C556 C755 ) C556_=_C758( C556 C758 ) C556_=_C759( C556 C759 ) C556_=_C762( C556 C762 ) \nC556_=_C765( C556 C765 ) C556_=_C770( C556 C770 ) C556_=_C771( C556 C771 ) C556_=_C772( C556 C772 ) C556_=_C774( C556 C774 ) C556_=_C786( C556 C786 ) \nC556_=_C789( C556 C789 ) C556_=_C791( C556 C791 ) C556_=_C793( C556 C793 ) C556_=_C794( C556 C794 ) C557_=_C564( C557 C564 ) C557_=_C576( C557 C576 ) \nC557_=_C582( C557 C582 ) C557_=_C585( C557 C585 ) C557_=_C589( C557 C589 ) C557_=_C602( C557 C602 ) C557_=_C621( C557 C621 ) C557_=_C622( C557 C622 ) \nC557_=_C626( C557 C626 ) C557_=_C630( C557 C630 ) C557_=_C636( C557 C636 ) C557_=_C639( C557 C639 ) C557_=_C649( C557 C649 ) C557_=_C652( C557 C652 ) \nC557_=_C660( C557 C660 ) C557_=_C662( C557 C662 ) C557_=_C668( C557 C668 ) C557_=_C670( C557 C670 ) C557_=_C673( C557 C673 ) C557_=_C679( C557 C679 ) \nC557_=_C683( C557 C683 ) C557_=_C685( C557 C685 ) C557_=_C686( C557 C686 ) C557_=_C692( C557 C692 ) C557_=_C697( C557 C697 ) C557_=_C701( C557 C701 ) \nC557_=_C704( C557 C704 ) C557_=_C707( C557 C707 ) C557_=_C708( C557 C708 ) C557_=_C714( C557 C714 ) C557_=_C716( C557 C716 ) C557_=_C719( C557 C719 ) \nC557_=_C724( C557 C724 ) C557_=_C729( C557 C729 ) C557_=_C731( C557 C731 ) C557_=_C735( C557 C735 ) C557_=_C736( C557 C736 ) C557_=_C740( C557 C740 ) \nC557_=_C743( C557 C743 ) C557_=_C744( C557 C744 ) C557_=_C749( C557 C749 ) C557_=_C750( C557 C750 ) C557_=_C758( C557 C758 ) C557_=_C762( C557 C762 ) \nC557_=_C765( C557 C765 ) C557_=_C768( C557 C768 ) C557_=_C770( C557 C770 ) C557_=_C771( C557 C771 ) C557_=_C774( C557 C774 ) C557_=_C776( C557 C776 ) \nC557_=_C783( C557 C783 ) C557_=_C785( C557 C785 ) C557_=_C788( C557 C788 ) C557_=_C790( C557 C790 ) C557_=_C791( C557 C791 ) C557_=_C793( C557 C793 ) \nC557_=_C794( C557 C794 ) C557_=_C795( C557 C795 ) C564_=_C570( C564 C570 ) C564_=_C571( C564 C571 ) C564_=_C572( C564 C572 ) C564_=_C576( C564 C576 ) \nC564_=_C582( C564 C582 ) C564_=_C585( C564 C585 ) C564_=_C602( C564 C602 ) C564_=_C621( C564 C621 ) C564_=_C626( C564 C626 ) C564_=_C630( C564 C630 ) \nC564_=_C633( C564 C633 ) C564_=_C641( C564 C641 ) C564_=_C642( C564 C642 ) C564_=_C649( C564 C649 ) C564_=_C652( C564 C652 ) C564_=_C657( C564 C657 ) \nC564_=_C660( C564 C660 ) C564_=_C662( C564 C662 ) C564_=_C668( C564 C668 ) C564_=_C670( C564 C670 ) C564_=_C685( C564 C685 ) C564_=_C686( C564 C686 ) \nC564_=_C697( C564 C697 ) C564_=_C700( C564 C700 ) C564_=_C704( C564 C704 ) C564_=_C707( C564 C707 ) C564_=_C708( C564 C708 ) C564_=_C714( C564 C714 ) \nC564_=_C719( C564 C719 ) C564_=_C722( C564 C722 ) C564_=_C724( C564 C724 ) C564_=_C725( C564 C725 ) C564_=_C726( C564 C726 ) C564_=_C729( C564 C729 ) \nC564_=_C731( C564 C731 ) C564_=_C733( C564 C733 ) C564_=_C736( C564 C736 ) C564_=_C743( C564 C743 ) C564_=_C745( C564 C745 ) C564_=_C750( C564 C750 ) \nC564_=_C758( C564 C758 ) C564_=_C762( C564 C762 ) C564_=_C768( C564 C768 ) C564_=_C770( C564 C770 ) C564_=_C771( C564 C771 ) C564_=_C772( C564 C772 ) \nC564_=_C776( C564 C776 ) C564_=_C783( C564 C783 ) C564_=_C785( C564 C785 ) C564_=_C786( C564 C786 ) C564_=_C788( C564 C788 ) C564_=_C789( C564 C789 ) \nC564_=_C793( C564 C793 ) C564_=_C795( C564 C795 ) C570_=_C571( C570 C571 ) C570_=_C572( C570 C572 ) C570_=_C582( C570 C582 ) C570_=_C593( C570 C593 ) \nC570_=_C602( C570 C602 ) C570_=_C622( C570 C622 ) C570_=_C637( C570 C637 ) C570_=_C641( C570 C641 ) C570_=_C642( C570 C642 ) C570_=_C649( C570 C649 ) \nC570_=_C652( C570 C652 ) C570_=_C657( C570 C657 ) C570_=_C662( C570 C662 ) C570_=_C670( C570 C670 ) C570_=_C673( C570 C673 ) C570_=_C685( C570 C685 ) \nC570_=_C704( C570 C704 ) C570_=_C722( C570 C722 ) C570_=_C725( C570 C725 ) C570_=_C726( C570 C726 ) C570_=_C731( C570 C731 ) C570_=_C733( C570 C733 ) \nC570_=_C735( C570 C735 ) C570_=_C740( C570 C740 ) C570_=_C745( C570 C745 ) C570_=_C755( C570 C755 ) C570_=_C762( C570 C762 ) C570_=_C765( C570 C765 ) \nC570_=_C768( C570 C768 ) C570_=_C770( C570 C770 ) C570_=_C771( C570 C771 ) C570_=_C772( C570 C772 ) C570_=_C774( C570 C774 ) C570_=_C780( C570 C780 ) \nC570_=_C787( C570 C787 ) C570_=_C788( C570 C788 ) C570_=_C790( C570 C790 ) C570_=_C791( C570 C791 ) C570_=_C793( C570 C793 ) C571_=_C572( C571 C572 ) \nC571_=_C593( C571 C593 ) C571_=_C606( C571 C606 ) C571_=_C619( C571 C619 ) C571_=_C637( C571 C637 ) C571_=_C640( C571 C640 ) C571_=_C641( C571 C641 ) \nC571_=_C642( C571 C642 ) C571_=_C649( C571 C649 ) C571_=_C654( C571 C654 ) C571_=_C657( C571 C657 ) C571_=_C660( C571 C660 ) C571_=_C662( C571 C662 ) \nC571_=_C668( C571 C668 ) C571_=_C670( C571 C670 ) C571_=_C672( C571 C672 ) C571_=_C678( C571 C678 ) C571_=_C679( C571 C679 ) C571_=_C707( C571 C707 ) \nC571_=_C708( C571 C708 ) C571_=_C716( C571 C716 ) C571_=_C725( C571 C725 ) C571_=_C726( C571 C726 ) C571_=_C736( C571 C736 ) C571_=_C740( C571 C740 ) \nC571_=_C749( C571 C749 ) C571_=_C759( C571 C759 ) C571_=_C762( C571 C762 ) C571_=_C768( C571 C768 ) C571_=_C770( C571 C770 ) C571_=_C771( C571 C771 ) \nC571_=_C772( C571 C772 ) C571_=_C774( C571 C774 ) C571_=_C789( C571 C789 ) C571_=_C790( C571 C790 ) C571_=_C795( C571 C795 ) C572_=_C576( C572 C576 ) \nC572_=_C591( C572 C591 ) C572_=_C593( C572 C593 ) C572_=_C607( C572 C607 ) C572_=_C626( C572 C626 ) C572_=_C633( C572 C633 ) C572_=_C639( C572 C639 ) \nC572_=_C641( C572 C641 ) C572_=_C642( C572 C642 ) C572_=_C649( C572 C649 ) C572_=_C652( C572 C652 ) C572_=_C657( C572 C657 ) C572_=_C662( C572 C662 ) \nC572_=_C673( C572 C673 ) C572_=_C679( C572 C679 ) C572_=_C686( C572 C686 ) C572_=_C707( C572 C707 ) C572_=_C725( C572 C725 ) C572_=_C726( C572 C726 ) \nC572_=_C729( C572 C729 ) C572_=_C733( C572 C733 ) C572_=_C745( C572 C745 ) C572_=_C759( C572 C759 ) C572_=_C762( C572 C762 ) C572_=_C765( C572 C765 ) \nC572_=_C768( C572 C768 ) C572_=_C770( C572 C770 ) C572_=_C771( C572 C771 ) C572_=_C772( C572 C772 ) C572_=_C780( C572 C780 ) C572_=_C785( C572 C785 ) \nC572_=_C787( C572 C787 ) C572_=_C790( C572 C790 ) C572_=_C791( C572 C791 ) C572_=_C793( C572 C793 ) C572_=_C794(</w:t>
      </w:r>
    </w:p>
    <w:p>
      <w:pPr>
        <w:pStyle w:val="PreformattedText"/>
        <w:bidi w:val="0"/>
        <w:spacing w:before="0" w:after="0"/>
        <w:jc w:val="left"/>
        <w:rPr/>
      </w:pPr>
      <w:r>
        <w:rPr/>
        <w:t xml:space="preserve"> </w:t>
      </w:r>
      <w:r>
        <w:rPr/>
        <w:t>C572 C794 ) C572_=_C795( C572 C795 ) \nC573_=_C584( C573 C584 ) C573_=_C589( C573 C589 ) C573_=_C590( C573 C590 ) C573_=_C591( C573 C591 ) C573_=_C592( C573 C592 ) C573_=_C593( C573 C593 ) \nC573_=_C606( C573 C606 ) C573_=_C630( C573 C630 ) C573_=_C633( C573 C633 ) C573_=_C636( C573 C636 ) C573_=_C637( C573 C637 ) C573_=_C641( C573 C641 ) \nC573_=_C644( C573 C644 ) C573_=_C652( C573 C652 ) C573_=_C654( C573 C654 ) C573_=_C660( C573 C660 ) C573_=_C672( C573 C672 ) C573_=_C673( C573 C673 ) \nC573_=_C685( C573 C685 ) C573_=_C686( C573 C686 ) C573_=_C692( C573 C692 ) C573_=_C701( C573 C701 ) C573_=_C708( C573 C708 ) C573_=_C719( C573 C719 ) \nC573_=_C722( C573 C722 ) C573_=_C726( C573 C726 ) C573_=_C729( C573 C729 ) C573_=_C743( C573 C743 ) C573_=_C749( C573 C749 ) C573_=_C759( C573 C759 ) \nC573_=_C765( C573 C765 ) C573_=_C768( C573 C768 ) C573_=_C771( C573 C771 ) C573_=_C772( C573 C772 ) C573_=_C776( C573 C776 ) C573_=_C780( C573 C780 ) \nC573_=_C786( C573 C786 ) C573_=_C787( C573 C787 ) C573_=_C788( C573 C788 ) C573_=_C790( C573 C790 ) C573_=_C794( C573 C794 ) C573_=_C795( C573 C795 ) \nC576_=_C591( C576 C591 ) C576_=_C593( C576 C593 ) C576_=_C607( C576 C607 ) C576_=_C619( C576 C619 ) C576_=_C626( C576 C626 ) C576_=_C630( C576 C630 ) \nC576_=_C633( C576 C633 ) C576_=_C637( C576 C637 ) C576_=_C639( C576 C639 ) C576_=_C640( C576 C640 ) C576_=_C649( C576 C649 ) C576_=_C685( C576 C685 ) \nC576_=_C686( C576 C686 ) C576_=_C704( C576 C704 ) C576_=_C707( C576 C707 ) C576_=_C708( C576 C708 ) C576_=_C714( C576 C714 ) C576_=_C726( C576 C726 ) \nC576_=_C729( C576 C729 ) C576_=_C731( C576 C731 ) C576_=_C733( C576 C733 ) C576_=_C735( C576 C735 ) C576_=_C743( C576 C743 ) C576_=_C744( C576 C744 ) \nC576_=_C762( C576 C762 ) C576_=_C770( C576 C770 ) C576_=_C772( C576 C772 ) C576_=_C774( C576 C774 ) C576_=_C776( C576 C776 ) C576_=_C786( C576 C786 ) \nC576_=_C790( C576 C790 ) C576_=_C791( C576 C791 ) C576_=_C795( C576 C795 ) C582_=_C585( C582 C585 ) C582_=_C621( C582 C621 ) C582_=_C626( C582 C626 ) \nC582_=_C641( C582 C641 ) C582_=_C652( C582 C652 ) C582_=_C654( C582 C654 ) C582_=_C657( C582 C657 ) C582_=_C660( C582 C660 ) C582_=_C662( C582 C662 ) \nC582_=_C668( C582 C668 ) C582_=_C670( C582 C670 ) C582_=_C685( C582 C685 ) C582_=_C697( C582 C697 ) C582_=_C704( C582 C704 ) C582_=_C707( C582 C707 ) \nC582_=_C714( C582 C714 ) C582_=_C719( C582 C719 ) C582_=_C722( C582 C722 ) C582_=_C729( C582 C729 ) C582_=_C731( C582 C731 ) C582_=_C735( C582 C735 ) \nC582_=_C736( C582 C736 ) C582_=_C743( C582 C743 ) C582_=_C755( C582 C755 ) C582_=_C758( C582 C758 ) C582_=_C762( C582 C762 ) C582_=_C770( C582 C770 ) \nC582_=_C771( C582 C771 ) C582_=_C774( C582 C774 ) C582_=_C780( C582 C780 ) C582_=_C783( C582 C783 ) C582_=_C785( C582 C785 ) C582_=_C786( C582 C786 ) \nC582_=_C788( C582 C788 ) C582_=_C789( C582 C789 ) C582_=_C793( C582 C793 ) C582_=_C795( C582 C795 ) C584_=_C585( C584 C585 ) C584_=_C589( C584 C589 ) \nC584_=_C590( C584 C590 ) C584_=_C591( C584 C591 ) C584_=_C592( C584 C592 ) C584_=_C593( C584 C593 ) C584_=_C606( C584 C606 ) C584_=_C623( C584 C623 ) \nC584_=_C626( C584 C626 ) C584_=_C630( C584 C630 ) C584_=_C633( C584 C633 ) C584_=_C636( C584 C636 ) C584_=_C637( C584 C637 ) C584_=_C640( C584 C640 ) \nC584_=_C644( C584 C644 ) C584_=_C657( C584 C657 ) C584_=_C660( C584 C660 ) C584_=_C670( C584 C670 ) C584_=_C672( C584 C672 ) C584_=_C673( C584 C673 ) \nC584_=_C691( C584 C691 ) C584_=_C700( C584 C700 ) C584_=_C701( C584 C701 ) C584_=_C708( C584 C708 ) C584_=_C714( C584 C714 ) C584_=_C722( C584 C722 ) \nC584_=_C736( C584 C736 ) C584_=_C743( C584 C743 ) C584_=_C745( C584 C745 ) C584_=_C755( C584 C755 ) C584_=_C765( C584 C765 ) C584_=_C768( C584 C768 ) \nC584_=_C770( C584 C770 ) C584_=_C776( C584 C776 ) C584_=_C780( C584 C780 ) C584_=_C786( C584 C786 ) C584_=_C788( C584 C788 ) C585_=_C589( C585 C589 ) \nC585_=_C591( C585 C591 ) C585_=_C602( C585 C602 ) C585_=_C619( C585 C619 ) C585_=_C621( C585 C621 ) C585_=_C626( C585 C626 ) C585_=_C632( C585 C632 ) \nC585_=_C636( C585 C636 ) C585_=_C637( C585 C637 ) C585_=_C641( C585 C641 ) C585_=_C652( C585 C652 ) C585_=_C660( C585 C660 ) C585_=_C668( C585 C668 ) \nC585_=_C670( C585 C670 ) C585_=_C673( C585 C673 ) C585_=_C685( C585 C685 ) C585_=_C691( C585 C691 ) C585_=_C697( C585 C697 ) C585_=_C700( C585 C700 ) \nC585_=_C701( C585 C701 ) C585_=_C704( C585 C704 ) C585_=_C707( C585 C707 ) C585_=_C714( C585 C714 ) C585_=_C716( C585 C716 ) C585_=_C719( C585 C719 ) \nC585_=_C724( C585 C724 ) C585_=_C725( C585 C725 ) C585_=_C731( C585 C731 ) C585_=_C735( C585 C735 ) C585_=_C736( C585 C736 ) C585_=_C740( C585 C740 ) \nC585_=_C743( C585 C743 ) C585_=_C744( C585 C744 ) C585_=_C755( C585 C755 ) C585_=_C758( C585 C758 ) C585_=_C759( C585 C759 ) C585_=_C762( C585 C762 ) \nC585_=_C770( C585 C770 ) C585_=_C771( C585 C771 ) C585_=_C783( C585 C783 ) C585_=_C786( C585 C786 ) C585_=_C787( C585 C787 ) C585_=_C788( C585 C788 ) \nC585_=_C789( C585 C789 ) C585_=_C793( C585 C793 ) C585_=_C795( C585 C795 ) C589_=_C593( C589 C593 ) C589_=_C602( C589 C602 ) C589_=_C607( C589 C607 ) \nC589_=_C626( C589 C626 ) C589_=_C633( C589 C633 ) C589_=_C636( C589 C636 ) C589_=_C637( C589 C637 ) C589_=_C640( C589 C640 ) C589_=_C644( C589 C644 ) \nC589_=_C660( C589 C660 ) C589_=_C662( C589 C662 ) C589_=_C670( C589 C670 ) C589_=_C678( C589 C678 ) C589_=_C679( C589 C679 ) C589_=_C683( C589 C683 ) \nC589_=_C685( C589 C685 ) C589_=_C686( C589 C686 ) C589_=_C691( C589 C691 ) C589_=_C692( C589 C692 ) C589_=_C700( C589 C700 ) C589_=_C701( C589 C701 ) \nC589_=_C719( C589 C719 ) C589_=_C726( C589 C726 ) C589_=_C729( C589 C729 ) C589_=_C731( C589 C731 ) C589_=_C735( C589 C735 ) C589_=_C736( C589 C736 ) \nC589_=_C740( C589 C740 ) C589_=_C743( C589 C743 ) C589_=_C744( C589 C744 ) C589_=_C750( C589 C750 ) C589_=_C755( C589 C755 ) C589_=_C765( C589 C765 ) \nC589_=_C768( C589 C768 ) C589_=_C770( C589 C770 ) C589_=_C774( C589 C774 ) C589_=_C785( C589 C785 ) C589_=_C786( C589 C786 ) C589_=_C787( C589 C787 ) \nC589_=_C788( C589 C788 ) C589_=_C789( C589 C789 ) C589_=_C790( C589 C790 ) C589_=_C793( C589 C793 ) C589_=_C794( C589 C794 ) C589_=_C795( C589 C795 ) \nC590_=_C591( C590 C591 ) C590_=_C592( C590 C592 ) C590_=_C593( C590 C593 ) C590_=_C606( C590 C606 ) C590_=_C630( C590 C630 ) C590_=_C632( C590 C632 ) \nC590_=_C633( C590 C633 ) C590_=_C636( C590 C636 ) C590_=_C637( C590 C637 ) C590_=_C644( C590 C644 ) C590_=_C657( C590 C657 ) C590_=_C672( C590 C672 ) \nC590_=_C673( C590 C673 ) C590_=_C678( C590 C678 ) C590_=_C683( C590 C683 ) C590_=_C686( C590 C686 ) C590_=_C691( C590 C691 ) C590_=_C701( C590 C701 ) \nC590_=_C708( C590 C708 ) C590_=_C716( C590 C716 ) C590_=_C722( C590 C722 ) C590_=_C725( C590 C725 ) C590_=_C726( C590 C726 ) C590_=_C733( C590 C733 ) \nC590_=_C736( C590 C736 ) C590_=_C744( C590 C744 ) C590_=_C765( C590 C765 ) C590_=_C771( C590 C771 ) C590_=_C776( C590 C776 ) C590_=_C780( C590 C780 ) \nC590_=_C783( C590 C783 ) C590_=_C786( C590 C786 ) C590_=_C787( C590 C787 ) C591_=_C592( C591 C592 ) C591_=_C593( C591 C593 ) C591_=_C619( C591 C619 ) \nC591_=_C630( C591 C630 ) C591_=_C632( C591 C632 ) C591_=_C633( C591 C633 ) C591_=_C636( C591 C636 ) C591_=_C637( C591 C637 ) C591_=_C639( C591 C639 ) \nC591_=_C641( C591 C641 ) C591_=_C642( C591 C642 ) C591_=_C644( C591 C644 ) C591_=_C672( C591 C672 ) C591_=_C673( C591 C673 ) C591_=_C679( C591 C679 ) \nC591_=_C686( C591 C686 ) C591_=_C701( C591 C701 ) C591_=_C708( C591 C708 ) C591_=_C716( C591 C716 ) C591_=_C722( C591 C722 ) C591_=_C725( C591 C725 ) \nC591_=_C726( C591 C726 ) C591_=_C729( C591 C729 ) C591_=_C744( C591 C744 ) C591_=_C765( C591 C765 ) C591_=_C771( C591 C771 ) C591_=_C772( C591 C772 ) \nC591_=_C774( C591 C774 ) C591_=_C776( C591 C776 ) C591_=_C780( C591 C780 ) C591_=_C787( C591 C787 ) C591_=_C789( C591 C789 ) C591_=_C790( C591 C790 ) \nC591_=_C793( C591 C793 ) C591_=_C794( C591 C794 ) C591_=_C795( C591 C795 ) C592_=_C593( C592 C593 ) C592_=_C606( C592 C606 ) C592_=_C630( C592 C630 ) \nC592_=_C633( C592 C633 ) C592_=_C636( C592 C636 ) C592_=_C637( C592 C637 ) C592_=_C640( C592 C640 ) C592_=_C642( C592 C642 ) C592_=_C644( C592 C644 ) \nC592_=_C649( C592 C649 ) C592_=_C662( C592 C662 ) C592_=_C672( C592 C672 ) C592_=_C673( C592 C673 ) C592_=_C679( C592 C679 ) C592_=_C683( C592 C683 ) \nC592_=_C691( C592 C691 ) C592_=_C692( C592 C692 ) C592_=_C701( C592 C701 ) C592_=_C708( C592 C708 ) C592_=_C719( C592 C719 ) C592_=_C722( C592 C722 ) \nC592_=_C729( C592 C729 ) C592_=_C731( C592 C731 ) C592_=_C740( C592 C740 ) C592_=_C743( C592 C743 ) C592_=_C744( C592 C744 ) C592_=_C745( C592 C745 ) \nC592_=_C755( C592 C755 ) C592_=_C765( C592 C765 ) C592_=_C768( C592 C768 ) C592_=_C771( C592 C771 ) C592_=_C772( C592 C772 ) C592_=_C776( C592 C776 ) \nC592_=_C780( C592 C780 ) C592_=_C785( C592 C785 ) C592_=_C787( C592 C787 ) C592_=_C788( C592 C788 ) C592_=_C789( C592 C789 ) C592_=_C790( C592 C790 ) \nC592_=_C791( C592 C791 ) C592_=_C795( C592 C795 ) C593_=_C606( C593 C606 ) C593_=_C607( C593 C607 ) C593_=_C619( C593 C619 ) C593_=_C622( C593 C622 ) \nC593_=_C623( C593 C623 ) C593_=_C626( C593 C626 ) C593_=_C630( C593 C630 ) C593_=_C633( C593 C633 ) C593_=_C636( C593 C636 ) C593_=_C637( C593 C637 ) \nC593_=_C641( C593 C641 ) C593_=_C644( C593 C644 ) C593_=_C652( C593 C652 ) C593_=_C657( C593 C657 ) C593_=_C668( C593 C668 ) C593_=_C672( C593 C672 ) \nC593_=_C673( C593 C673 ) C593_=_C686( C593 C686 ) C593_=_C691( C593 C691 ) C593_=_C697( C593 C697 ) C593_=_C701( C593 C701 ) C593_=_C708( C593 C708 ) \nC593_=_C716( C593 C716 ) C593_=_C722( C593 C722 ) C593_=_C724( C593 C724 ) C593_=_C731( C593 C731 ) C593_=_C733( C593 C733 ) C593_=_C736( C593 C736 ) \nC593_=_C740( C593 C740 ) C593_=_C749( C593 C749 ) C593_=_C750( C593 C750 ) C593_=_C759( C593 C759 ) C593_=_C765( C593 C765 ) C593_=_C768( C593 C768 ) \nC593_=_C772( C593 C772 ) C593_=_C774( C593 C774 ) C593_=_C776( C593 C776 ) C593_=_C780( C593 C780 ) C593_=_C785( C593 C785 ) C593_=_C786(</w:t>
      </w:r>
    </w:p>
    <w:p>
      <w:pPr>
        <w:pStyle w:val="PreformattedText"/>
        <w:bidi w:val="0"/>
        <w:spacing w:before="0" w:after="0"/>
        <w:jc w:val="left"/>
        <w:rPr/>
      </w:pPr>
      <w:r>
        <w:rPr/>
        <w:t xml:space="preserve"> </w:t>
      </w:r>
      <w:r>
        <w:rPr/>
        <w:t>C593 C786 ) \nC593_=_C788( C593 C788 ) C593_=_C794( C593 C794 ) C593_=_C795( C593 C795 ) C602_=_C607( C602 C607 ) C602_=_C622( C602 C622 ) C602_=_C632( C602 C632 ) \nC602_=_C633( C602 C633 ) C602_=_C636( C602 C636 ) C602_=_C637( C602 C637 ) C602_=_C640( C602 C640 ) C602_=_C660( C602 C660 ) C602_=_C662( C602 C662 ) \nC602_=_C673( C602 C673 ) C602_=_C678( C602 C678 ) C602_=_C679( C602 C679 ) C602_=_C683( C602 C683 ) C602_=_C685( C602 C685 ) C602_=_C692( C602 C692 ) \nC602_=_C697( C602 C697 ) C602_=_C700( C602 C700 ) C602_=_C701( C602 C701 ) C602_=_C704( C602 C704 ) C602_=_C719( C602 C719 ) C602_=_C724( C602 C724 ) \nC602_=_C725( C602 C725 ) C602_=_C726( C602 C726 ) C602_=_C729( C602 C729 ) C602_=_C731( C602 C731 ) C602_=_C735( C602 C735 ) C602_=_C740( C602 C740 ) \nC602_=_C743( C602 C743 ) C602_=_C744( C602 C744 ) C602_=_C745( C602 C745 ) C602_=_C750( C602 C750 ) C602_=_C762( C602 C762 ) C602_=_C771( C602 C771 ) \nC602_=_C774( C602 C774 ) C602_=_C785( C602 C785 ) C602_=_C786( C602 C786 ) C602_=_C787( C602 C787 ) C602_=_C789( C602 C789 ) C602_=_C793( C602 C793 ) \nC602_=_C794( C602 C794 ) C606_=_C622( C606 C622 ) C606_=_C623( C606 C623 ) C606_=_C630( C606 C630 ) C606_=_C640( C606 C640 ) C606_=_C641( C606 C641 ) \nC606_=_C644( C606 C644 ) C606_=_C649( C606 C649 ) C606_=_C654( C606 C654 ) C606_=_C657( C606 C657 ) C606_=_C668( C606 C668 ) C606_=_C686( C606 C686 ) \nC606_=_C692( C606 C692 ) C606_=_C697( C606 C697 ) C606_=_C700( C606 C700 ) C606_=_C707( C606 C707 ) C606_=_C708( C606 C708 ) C606_=_C714( C606 C714 ) \nC606_=_C716( C606 C716 ) C606_=_C724( C606 C724 ) C606_=_C726( C606 C726 ) C606_=_C733( C606 C733 ) C606_=_C736( C606 C736 ) C606_=_C743( C606 C743 ) \nC606_=_C745( C606 C745 ) C606_=_C749( C606 C749 ) C606_=_C750( C606 C750 ) C606_=_C755( C606 C755 ) C606_=_C759( C606 C759 ) C606_=_C776( C606 C776 ) \nC606_=_C780( C606 C780 ) C606_=_C783( C606 C783 ) C606_=_C785( C606 C785 ) C606_=_C786( C606 C786 ) C606_=_C790( C606 C790 ) C606_=_C791( C606 C791 ) \nC606_=_C794( C606 C794 ) C607_=_C621( C607 C621 ) C607_=_C622( C607 C622 ) C607_=_C626( C607 C626 ) C607_=_C633( C607 C633 ) C607_=_C636( C607 C636 ) \nC607_=_C640( C607 C640 ) C607_=_C652( C607 C652 ) C607_=_C672( C607 C672 ) C607_=_C678( C607 C678 ) C607_=_C679( C607 C679 ) C607_=_C683( C607 C683 ) \nC607_=_C685( C607 C685 ) C607_=_C686( C607 C686 ) C607_=_C700( C607 C700 ) C607_=_C704( C607 C704 ) C607_=_C716( C607 C716 ) C607_=_C722( C607 C722 ) \nC607_=_C724( C607 C724 ) C607_=_C729( C607 C729 ) C607_=_C731( C607 C731 ) C607_=_C735( C607 C735 ) C607_=_C740( C607 C740 ) C607_=_C743( C607 C743 ) \nC607_=_C744( C607 C744 ) C607_=_C749( C607 C749 ) C607_=_C750( C607 C750 ) C607_=_C758( C607 C758 ) C607_=_C759( C607 C759 ) C607_=_C774( C607 C774 ) \nC607_=_C780( C607 C780 ) C607_=_C783( C607 C783 ) C607_=_C787( C607 C787 ) C607_=_C789( C607 C789 ) C607_=_C790( C607 C790 ) C607_=_C793( C607 C793 ) \nC607_=_C794( C607 C794 ) C607_=_C795( C607 C795 ) C619_=_C630( C619 C630 ) C619_=_C639( C619 C639 ) C619_=_C640( C619 C640 ) C619_=_C641( C619 C641 ) \nC619_=_C668( C619 C668 ) C619_=_C670( C619 C670 ) C619_=_C672( C619 C672 ) C619_=_C685( C619 C685 ) C619_=_C686( C619 C686 ) C619_=_C716( C619 C716 ) \nC619_=_C726( C619 C726 ) C619_=_C736( C619 C736 ) C619_=_C743( C619 C743 ) C619_=_C744( C619 C744 ) C619_=_C749( C619 C749 ) C619_=_C755( C619 C755 ) \nC619_=_C759( C619 C759 ) C619_=_C772( C619 C772 ) C619_=_C774( C619 C774 ) C619_=_C780( C619 C780 ) C619_=_C789( C619 C789 ) C619_=_C790( C619 C790 ) \nC619_=_C791( C619 C791 ) C619_=_C795( C619 C795 ) C621_=_C622( C621 C622 ) C621_=_C626( C621 C626 ) C621_=_C632( C621 C632 ) C621_=_C652( C621 C652 ) \nC621_=_C654( C621 C654 ) C621_=_C660( C621 C660 ) C621_=_C668( C621 C668 ) C621_=_C670( C621 C670 ) C621_=_C679( C621 C679 ) C621_=_C683( C621 C683 ) \nC621_=_C685( C621 C685 ) C621_=_C686( C621 C686 ) C621_=_C691( C621 C691 ) C621_=_C692( C621 C692 ) C621_=_C697( C621 C697 ) C621_=_C704( C621 C704 ) \nC621_=_C707( C621 C707 ) C621_=_C714( C621 C714 ) C621_=_C719( C621 C719 ) C621_=_C731( C621 C731 ) C621_=_C736( C621 C736 ) C621_=_C743( C621 C743 ) \nC621_=_C745( C621 C745 ) C621_=_C749( C621 C749 ) C621_=_C755( C621 C755 ) C621_=_C758( C621 C758 ) C621_=_C759( C621 C759 ) C621_=_C762( C621 C762 ) \nC621_=_C770( C621 C770 ) C621_=_C774( C621 C774 ) C621_=_C780( C621 C780 ) C621_=_C783( C621 C783 ) C621_=_C786( C621 C786 ) C621_=_C787( C621 C787 ) \nC621_=_C788( C621 C788 ) C621_=_C791( C621 C791 ) C621_=_C793( C621 C793 ) C621_=_C795( C621 C795 ) C622_=_C623( C622 C623 ) C622_=_C626( C622 C626 ) \nC622_=_C632( C622 C632 ) C622_=_C637( C622 C637 ) C622_=_C639( C622 C639 ) C622_=_C641( C622 C641 ) C622_=_C652( C622 C652 ) C622_=_C654( C622 C654 ) \nC622_=_C657( C622 C657 ) C622_=_C668( C622 C668 ) C622_=_C673( C622 C673 ) C622_=_C679( C622 C679 ) C622_=_C683( C622 C683 ) C622_=_C686( C622 C686 ) \nC622_=_C691( C622 C691 ) C622_=_C692( C622 C692 ) C622_=_C697( C622 C697 ) C622_=_C704( C622 C704 ) C622_=_C714( C622 C714 ) C622_=_C716( C622 C716 ) \nC622_=_C719( C622 C719 ) C622_=_C724( C622 C724 ) C622_=_C733( C622 C733 ) C622_=_C740( C622 C740 ) C622_=_C744( C622 C744 ) C622_=_C745( C622 C745 ) \nC622_=_C749( C622 C749 ) C622_=_C750( C622 C750 ) C622_=_C755( C622 C755 ) C622_=_C758( C622 C758 ) C622_=_C759( C622 C759 ) C622_=_C762( C622 C762 ) \nC622_=_C768( C622 C768 ) C622_=_C774( C622 C774 ) C622_=_C785( C622 C785 ) C622_=_C786( C622 C786 ) C622_=_C787( C622 C787 ) C622_=_C791( C622 C791 ) \nC622_=_C794( C622 C794 ) C623_=_C632( C623 C632 ) C623_=_C641( C623 C641 ) C623_=_C644( C623 C644 ) C623_=_C652( C623 C652 ) C623_=_C654( C623 C654 ) \nC623_=_C657( C623 C657 ) C623_=_C662( C623 C662 ) C623_=_C668( C623 C668 ) C623_=_C672( C623 C672 ) C623_=_C691( C623 C691 ) C623_=_C692( C623 C692 ) \nC623_=_C697( C623 C697 ) C623_=_C701( C623 C701 ) C623_=_C707( C623 C707 ) C623_=_C716( C623 C716 ) C623_=_C722( C623 C722 ) C623_=_C724( C623 C724 ) \nC623_=_C726( C623 C726 ) C623_=_C733( C623 C733 ) C623_=_C740( C623 C740 ) C623_=_C744( C623 C744 ) C623_=_C749( C623 C749 ) C623_=_C750( C623 C750 ) \nC623_=_C759( C623 C759 ) C623_=_C772( C623 C772 ) C623_=_C783( C623 C783 ) C623_=_C785( C623 C785 ) C623_=_C786( C623 C786 ) C623_=_C789( C623 C789 ) \nC623_=_C794( C623 C794 ) C626_=_C636( C626 C636 ) C626_=_C644( C626 C644 ) C626_=_C649( C626 C649 ) C626_=_C652( C626 C652 ) C626_=_C660( C626 C660 ) \nC626_=_C668( C626 C668 ) C626_=_C670( C626 C670 ) C626_=_C679( C626 C679 ) C626_=_C685( C626 C685 ) C626_=_C686( C626 C686 ) C626_=_C691( C626 C691 ) \nC626_=_C697( C626 C697 ) C626_=_C704( C626 C704 ) C626_=_C707( C626 C707 ) C626_=_C714( C626 C714 ) C626_=_C719( C626 C719 ) C626_=_C729( C626 C729 ) \nC626_=_C731( C626 C731 ) C626_=_C733( C626 C733 ) C626_=_C736( C626 C736 ) C626_=_C743( C626 C743 ) C626_=_C749( C626 C749 ) C626_=_C758( C626 C758 ) \nC626_=_C759( C626 C759 ) C626_=_C762( C626 C762 ) C626_=_C765( C626 C765 ) C626_=_C768( C626 C768 ) C626_=_C774( C626 C774 ) C626_=_C776( C626 C776 ) \nC626_=_C783( C626 C783 ) C626_=_C786( C626 C786 ) C626_=_C787( C626 C787 ) C626_=_C788( C626 C788 ) C626_=_C793( C626 C793 ) C626_=_C794( C626 C794 ) \nC626_=_C795( C626 C795 ) C630_=_C633( C630 C633 ) C630_=_C636( C630 C636 ) C630_=_C637( C630 C637 ) C630_=_C644( C630 C644 ) C630_=_C662( C630 C662 ) \nC630_=_C668( C630 C668 ) C630_=_C672( C630 C672 ) C630_=_C673( C630 C673 ) C630_=_C679( C630 C679 ) C630_=_C685( C630 C685 ) C630_=_C686( C630 C686 ) \nC630_=_C691( C630 C691 ) C630_=_C692( C630 C692 ) C630_=_C700( C630 C700 ) C630_=_C701( C630 C701 ) C630_=_C708( C630 C708 ) C630_=_C714( C630 C714 ) \nC630_=_C722( C630 C722 ) C630_=_C724( C630 C724 ) C630_=_C743( C630 C743 ) C630_=_C745( C630 C745 ) C630_=_C755( C630 C755 ) C630_=_C762( C630 C762 ) \nC630_=_C765( C630 C765 ) C630_=_C770( C630 C770 ) C630_=_C772( C630 C772 ) C630_=_C776( C630 C776 ) C630_=_C780( C630 C780 ) C630_=_C788( C630 C788 ) \nC630_=_C790( C630 C790 ) C632_=_C639( C632 C639 ) C632_=_C642( C632 C642 ) C632_=_C654( C632 C654 ) C632_=_C657( C632 C657 ) C632_=_C662( C632 C662 ) \nC632_=_C678( C632 C678 ) C632_=_C683( C632 C683 ) C632_=_C686( C632 C686 ) C632_=_C691( C632 C691 ) C632_=_C692( C632 C692 ) C632_=_C700( C632 C700 ) \nC632_=_C701( C632 C701 ) C632_=_C704( C632 C704 ) C632_=_C708( C632 C708 ) C632_=_C716( C632 C716 ) C632_=_C722( C632 C722 ) C632_=_C724( C632 C724 ) \nC632_=_C725( C632 C725 ) C632_=_C726( C632 C726 ) C632_=_C733( C632 C733 ) C632_=_C736( C632 C736 ) C632_=_C745( C632 C745 ) C632_=_C755( C632 C755 ) \nC632_=_C759( C632 C759 ) C632_=_C762( C632 C762 ) C632_=_C765( C632 C765 ) C632_=_C771( C632 C771 ) C632_=_C774( C632 C774 ) C632_=_C787( C632 C787 ) \nC632_=_C789( C632 C789 ) C632_=_C791( C632 C791 ) C632_=_C794( C632 C794 ) C633_=_C636( C633 C636 ) C633_=_C637( C633 C637 ) C633_=_C640( C633 C640 ) \nC633_=_C644( C633 C644 ) C633_=_C657( C633 C657 ) C633_=_C660( C633 C660 ) C633_=_C672( C633 C672 ) C633_=_C673( C633 C673 ) C633_=_C678( C633 C678 ) \nC633_=_C679( C633 C679 ) C633_=_C683( C633 C683 ) C633_=_C685( C633 C685 ) C633_=_C697( C633 C697 ) C633_=_C700( C633 C700 ) C633_=_C701( C633 C701 ) \nC633_=_C707( C633 C707 ) C633_=_C708( C633 C708 ) C633_=_C719( C633 C719 ) C633_=_C722( C633 C722 ) C633_=_C724( C633 C724 ) C633_=_C726( C633 C726 ) \nC633_=_C729( C633 C729 ) C633_=_C731( C633 C731 ) C633_=_C735( C633 C735 ) C633_=_C740( C633 C740 ) C633_=_C743( C633 C743 ) C633_=_C744( C633 C744 ) \nC633_=_C745( C633 C745 ) C633_=_C750( C633 C750 ) C633_=_C758( C633 C758 ) C633_=_C759( C633 C759 ) C633_=_C762( C633 C762 ) C633_=_C765( C633 C765 ) \nC633_=_C768( C633 C768 ) C633_=_C776( C633 C776 ) C633_=_C780( C633 C780 ) C633_=_C785( C633 C785 ) C633_=_C786( C633 C786 ) C633_=_C787( C633 C787 ) \nC633_=_C788( C633 C788 ) C633_=_C789( C633 C789 ) C633_=_C791( C633 C791 ) C633_=_C793( C633 C793 ) C633_=_C794( C633 C794 ) C636_=_C637( C636 C637 ) \nC636_=_C644(</w:t>
      </w:r>
    </w:p>
    <w:p>
      <w:pPr>
        <w:pStyle w:val="PreformattedText"/>
        <w:bidi w:val="0"/>
        <w:spacing w:before="0" w:after="0"/>
        <w:jc w:val="left"/>
        <w:rPr/>
      </w:pPr>
      <w:r>
        <w:rPr/>
        <w:t xml:space="preserve"> </w:t>
      </w:r>
      <w:r>
        <w:rPr/>
        <w:t>C636 C644 ) C636_=_C660( C636 C660 ) C636_=_C662( C636 C662 ) C636_=_C670( C636 C670 ) C636_=_C672( C636 C672 ) C636_=_C673( C636 C673 ) \nC636_=_C683( C636 C683 ) C636_=_C691( C636 C691 ) C636_=_C692( C636 C692 ) C636_=_C700( C636 C700 ) C636_=_C701( C636 C701 ) C636_=_C707( C636 C707 ) \nC636_=_C708( C636 C708 ) C636_=_C722( C636 C722 ) C636_=_C724( C636 C724 ) C636_=_C725( C636 C725 ) C636_=_C729( C636 C729 ) C636_=_C735( C636 C735 ) \nC636_=_C736( C636 C736 ) C636_=_C750( C636 C750 ) C636_=_C755( C636 C755 ) C636_=_C758( C636 C758 ) C636_=_C759( C636 C759 ) C636_=_C765( C636 C765 ) \nC636_=_C768( C636 C768 ) C636_=_C770( C636 C770 ) C636_=_C774( C636 C774 ) C636_=_C776( C636 C776 ) C636_=_C780( C636 C780 ) C636_=_C783( C636 C783 ) \nC636_=_C785( C636 C785 ) C636_=_C786( C636 C786 ) C636_=_C788( C636 C788 ) C636_=_C795( C636 C795 ) C637_=_C644( C637 C644 ) C637_=_C660( C637 C660 ) \nC637_=_C662( C637 C662 ) C637_=_C670( C637 C670 ) C637_=_C672( C637 C672 ) C637_=_C673( C637 C673 ) C637_=_C701( C637 C701 ) C637_=_C704( C637 C704 ) \nC637_=_C707( C637 C707 ) C637_=_C708( C637 C708 ) C637_=_C722( C637 C722 ) C637_=_C725( C637 C725 ) C637_=_C731( C637 C731 ) C637_=_C735( C637 C735 ) \nC637_=_C736( C637 C736 ) C637_=_C744( C637 C744 ) C637_=_C745( C637 C745 ) C637_=_C755( C637 C755 ) C637_=_C758( C637 C758 ) C637_=_C759( C637 C759 ) \nC637_=_C765( C637 C765 ) C637_=_C770( C637 C770 ) C637_=_C776( C637 C776 ) C637_=_C780( C637 C780 ) C637_=_C786( C637 C786 ) C637_=_C788( C637 C788 ) \nC637_=_C790( C637 C790 ) C637_=_C791( C637 C791 ) C637_=_C795( C637 C795 ) C639_=_C640( C639 C640 ) C639_=_C641( C639 C641 ) C639_=_C642( C639 C642 ) \nC639_=_C644( C639 C644 ) C639_=_C670( C639 C670 ) C639_=_C673( C639 C673 ) C639_=_C679( C639 C679 ) C639_=_C685( C639 C685 ) C639_=_C686( C639 C686 ) \nC639_=_C708( C639 C708 ) C639_=_C719( C639 C719 ) C639_=_C726( C639 C726 ) C639_=_C729( C639 C729 ) C639_=_C740( C639 C740 ) C639_=_C743( C639 C743 ) \nC639_=_C744( C639 C744 ) C639_=_C749( C639 C749 ) C639_=_C755( C639 C755 ) C639_=_C762( C639 C762 ) C639_=_C765( C639 C765 ) C639_=_C768( C639 C768 ) \nC639_=_C771( C639 C771 ) C639_=_C772( C639 C772 ) C639_=_C774( C639 C774 ) C639_=_C780( C639 C780 ) C639_=_C785( C639 C785 ) C639_=_C786( C639 C786 ) \nC639_=_C787( C639 C787 ) C639_=_C790( C639 C790 ) C639_=_C791( C639 C791 ) C639_=_C793( C639 C793 ) C639_=_C794( C639 C794 ) C639_=_C795( C639 C795 ) \nC640_=_C641( C640 C641 ) C640_=_C642( C640 C642 ) C640_=_C644( C640 C644 ) C640_=_C649( C640 C649 ) C640_=_C652( C640 C652 ) C640_=_C654( C640 C654 ) \nC640_=_C672( C640 C672 ) C640_=_C678( C640 C678 ) C640_=_C679( C640 C679 ) C640_=_C683( C640 C683 ) C640_=_C685( C640 C685 ) C640_=_C700( C640 C700 ) \nC640_=_C708( C640 C708 ) C640_=_C714( C640 C714 ) C640_=_C719( C640 C719 ) C640_=_C729( C640 C729 ) C640_=_C731( C640 C731 ) C640_=_C735( C640 C735 ) \nC640_=_C740( C640 C740 ) C640_=_C743( C640 C743 ) C640_=_C744( C640 C744 ) C640_=_C772( C640 C772 ) C640_=_C774( C640 C774 ) C640_=_C780( C640 C780 ) \nC640_=_C785( C640 C785 ) C640_=_C786( C640 C786 ) C640_=_C787( C640 C787 ) C640_=_C789( C640 C789 ) C640_=_C791( C640 C791 ) C640_=_C793( C640 C793 ) \nC640_=_C794( C640 C794 ) C641_=_C642( C641 C642 ) C641_=_C644( C641 C644 ) C641_=_C649( C641 C649 ) C641_=_C657( C641 C657 ) C641_=_C662( C641 C662 ) \nC641_=_C668( C641 C668 ) C641_=_C670( C641 C670 ) C641_=_C685( C641 C685 ) C641_=_C692( C641 C692 ) C641_=_C697( C641 C697 ) C641_=_C708( C641 C708 ) \nC641_=_C716( C641 C716 ) C641_=_C722( C641 C722 ) C641_=_C724( C641 C724 ) C641_=_C725( C641 C725 ) C641_=_C726( C641 C726 ) C641_=_C733( C641 C733 ) \nC641_=_C735( C641 C735 ) C641_=_C743( C641 C743 ) C641_=_C744( C641 C744 ) C641_=_C749( C641 C749 ) C641_=_C750( C641 C750 ) C641_=_C755( C641 C755 ) \nC641_=_C759( C641 C759 ) C641_=_C762( C641 C762 ) C641_=_C768( C641 C768 ) C641_=_C770( C641 C770 ) C641_=_C771( C641 C771 ) C641_=_C772( C641 C772 ) \nC641_=_C774( C641 C774 ) C641_=_C776( C641 C776 ) C641_=_C780( C641 C780 ) C641_=_C785( C641 C785 ) C641_=_C786( C641 C786 ) C641_=_C789( C641 C789 ) \nC641_=_C790( C641 C790 ) C641_=_C791( C641 C791 ) C641_=_C793( C641 C793 ) C641_=_C794( C641 C794 ) C642_=_C644( C642 C644 ) C642_=_C649( C642 C649 ) \nC642_=_C657( C642 C657 ) C642_=_C660( C642 C660 ) C642_=_C662( C642 C662 ) C642_=_C673( C642 C673 ) C642_=_C678( C642 C678 ) C642_=_C679( C642 C679 ) \nC642_=_C683( C642 C683 ) C642_=_C691( C642 C691 ) C642_=_C701( C642 C701 ) C642_=_C708( C642 C708 ) C642_=_C716( C642 C716 ) C642_=_C719( C642 C719 ) \nC642_=_C725( C642 C725 ) C642_=_C726( C642 C726 ) C642_=_C729( C642 C729 ) C642_=_C731( C642 C731 ) C642_=_C740( C642 C740 ) C642_=_C743( C642 C743 ) \nC642_=_C744( C642 C744 ) C642_=_C745( C642 C745 ) C642_=_C755( C642 C755 ) C642_=_C762( C642 C762 ) C642_=_C765( C642 C765 ) C642_=_C768( C642 C768 ) \nC642_=_C770( C642 C770 ) C642_=_C771( C642 C771 ) C642_=_C772( C642 C772 ) C642_=_C776( C642 C776 ) C642_=_C780( C642 C780 ) C642_=_C785( C642 C785 ) \nC642_=_C786( C642 C786 ) C642_=_C787( C642 C787 ) C642_=_C789( C642 C789 ) C642_=_C790( C642 C790 ) C642_=_C793( C642 C793 ) C642_=_C794( C642 C794 ) \nC644_=_C652( C644 C652 ) C644_=_C672( C644 C672 ) C644_=_C673( C644 C673 ) C644_=_C686( C644 C686 ) C644_=_C691( C644 C691 ) C644_=_C701( C644 C701 ) \nC644_=_C708( C644 C708 ) C644_=_C714( C644 C714 ) C644_=_C719( C644 C719 ) C644_=_C722( C644 C722 ) C644_=_C729( C644 C729 ) C644_=_C733( C644 C733 ) \nC644_=_C736( C644 C736 ) C644_=_C740( C644 C740 ) C644_=_C743( C644 C743 ) C644_=_C765( C644 C765 ) C644_=_C768( C644 C768 ) C644_=_C771( C644 C771 ) \nC644_=_C772( C644 C772 ) C644_=_C776( C644 C776 ) C644_=_C780( C644 C780 ) C644_=_C783( C644 C783 ) C644_=_C785( C644 C785 ) C644_=_C786( C644 C786 ) \nC644_=_C788( C644 C788 ) C644_=_C795( C644 C795 ) C649_=_C654( C649 C654 ) C649_=_C657( C649 C657 ) C649_=_C662( C649 C662 ) C649_=_C672( C649 C672 ) \nC649_=_C673( C649 C673 ) C649_=_C683( C649 C683 ) C649_=_C700( C649 C700 ) C649_=_C701( C649 C701 ) C649_=_C704( C649 C704 ) C649_=_C707( C649 C707 ) \nC649_=_C714( C649 C714 ) C649_=_C716( C649 C716 ) C649_=_C725( C649 C725 ) C649_=_C726( C649 C726 ) C649_=_C729( C649 C729 ) C649_=_C733( C649 C733 ) \nC649_=_C758( C649 C758 ) C649_=_C759( C649 C759 ) C649_=_C762( C649 C762 ) C649_=_C765( C649 C765 ) C649_=_C768( C649 C768 ) C649_=_C770( C649 C770 ) \nC649_=_C771( C649 C771 ) C649_=_C772( C649 C772 ) C649_=_C774( C649 C774 ) C649_=_C776( C649 C776 ) C649_=_C780( C649 C780 ) C649_=_C786( C649 C786 ) \nC649_=_C791( C649 C791 ) C649_=_C793( C649 C793 ) C652_=_C654( C652 C654 ) C652_=_C660( C652 C660 ) C652_=_C668( C652 C668 ) C652_=_C670( C652 C670 ) \nC652_=_C679( C652 C679 ) C652_=_C685( C652 C685 ) C652_=_C697( C652 C697 ) C652_=_C704( C652 C704 ) C652_=_C707( C652 C707 ) C652_=_C714( C652 C714 ) \nC652_=_C719( C652 C719 ) C652_=_C731( C652 C731 ) C652_=_C736( C652 C736 ) C652_=_C740( C652 C740 ) C652_=_C743( C652 C743 ) C652_=_C745( C652 C745 ) \nC652_=_C749( C652 C749 ) C652_=_C758( C652 C758 ) C652_=_C759( C652 C759 ) C652_=_C762( C652 C762 ) C652_=_C772( C652 C772 ) C652_=_C774( C652 C774 ) \nC652_=_C783( C652 C783 ) C652_=_C785( C652 C785 ) C652_=_C787( C652 C787 ) C652_=_C788( C652 C788 ) C652_=_C793( C652 C793 ) C652_=_C794( C652 C794 ) \nC652_=_C795( C652 C795 ) C654_=_C660( C654 C660 ) C654_=_C662( C654 C662 ) C654_=_C668( C654 C668 ) C654_=_C683( C654 C683 ) C654_=_C685( C654 C685 ) \nC654_=_C686( C654 C686 ) C654_=_C691( C654 C691 ) C654_=_C692( C654 C692 ) C654_=_C700( C654 C700 ) C654_=_C707( C654 C707 ) C654_=_C716( C654 C716 ) \nC654_=_C719( C654 C719 ) C654_=_C722( C654 C722 ) C654_=_C733( C654 C733 ) C654_=_C745( C654 C745 ) C654_=_C755( C654 C755 ) C654_=_C758( C654 C758 ) \nC654_=_C759( C654 C759 ) C654_=_C762( C654 C762 ) C654_=_C768( C654 C768 ) C654_=_C771( C654 C771 ) C654_=_C774( C654 C774 ) C654_=_C776( C654 C776 ) \nC654_=_C787( C654 C787 ) C654_=_C789( C654 C789 ) C654_=_C790( C654 C790 ) C654_=_C791( C654 C791 ) C654_=_C793( C654 C793 ) C654_=_C794( C654 C794 ) \nC657_=_C660( C657 C660 ) C657_=_C662( C657 C662 ) C657_=_C668( C657 C668 ) C657_=_C670( C657 C670 ) C657_=_C672( C657 C672 ) C657_=_C673( C657 C673 ) \nC657_=_C678( C657 C678 ) C657_=_C691( C657 C691 ) C657_=_C697( C657 C697 ) C657_=_C716( C657 C716 ) C657_=_C722( C657 C722 ) C657_=_C724( C657 C724 ) \nC657_=_C725( C657 C725 ) C657_=_C726( C657 C726 ) C657_=_C733( C657 C733 ) C657_=_C735( C657 C735 ) C657_=_C736( C657 C736 ) C657_=_C743( C657 C743 ) \nC657_=_C749( C657 C749 ) C657_=_C750( C657 C750 ) C657_=_C759( C657 C759 ) C657_=_C762( C657 C762 ) C657_=_C765( C657 C765 ) C657_=_C768( C657 C768 ) \nC657_=_C770( C657 C770 ) C657_=_C771( C657 C771 ) C657_=_C772( C657 C772 ) C657_=_C774( C657 C774 ) C657_=_C780( C657 C780 ) C657_=_C785( C657 C785 ) \nC657_=_C786( C657 C786 ) C657_=_C788( C657 C788 ) C657_=_C793( C657 C793 ) C657_=_C794( C657 C794 ) C660_=_C668( C660 C668 ) C660_=_C670( C660 C670 ) \nC660_=_C678( C660 C678 ) C660_=_C679( C660 C679 ) C660_=_C685( C660 C685 ) C660_=_C697( C660 C697 ) C660_=_C700( C660 C700 ) C660_=_C704( C660 C704 ) \nC660_=_C707( C660 C707 ) C660_=_C708( C660 C708 ) C660_=_C714( C660 C714 ) C660_=_C716( C660 C716 ) C660_=_C719( C660 C719 ) C660_=_C722( C660 C722 ) \nC660_=_C724( C660 C724 ) C660_=_C726( C660 C726 ) C660_=_C731( C660 C731 ) C660_=_C736( C660 C736 ) C660_=_C740( C660 C740 ) C660_=_C743( C660 C743 ) \nC660_=_C745( C660 C745 ) C660_=_C750( C660 C750 ) C660_=_C755( C660 C755 ) C660_=_C758( C660 C758 ) C660_=_C759( C660 C759 ) C660_=_C762( C660 C762 ) \nC660_=_C768( C660 C768 ) C660_=_C770( C660 C770 ) C660_=_C783( C660 C783 ) C660_=_C785( C660 C785 ) C660_=_C786( C660 C786 ) C660_=_C787( C660 C787 ) \nC660_=_C788( C660 C788 ) C660_=_C789( C660 C789 ) C660_=_C790( C660 C790 ) C660_=_C793( C660 C793 ) C660_=_C794( C660 C794 ) C660_=_C795( C660 C795 ) \nC662_=_C668( C662 C668 ) C662_=_C679(</w:t>
      </w:r>
    </w:p>
    <w:p>
      <w:pPr>
        <w:pStyle w:val="PreformattedText"/>
        <w:bidi w:val="0"/>
        <w:spacing w:before="0" w:after="0"/>
        <w:jc w:val="left"/>
        <w:rPr/>
      </w:pPr>
      <w:r>
        <w:rPr/>
        <w:t xml:space="preserve"> </w:t>
      </w:r>
      <w:r>
        <w:rPr/>
        <w:t>C662 C679 ) C662_=_C683( C662 C683 ) C662_=_C691( C662 C691 ) C662_=_C692( C662 C692 ) C662_=_C701( C662 C701 ) \nC662_=_C704( C662 C704 ) C662_=_C716( C662 C716 ) C662_=_C722( C662 C722 ) C662_=_C724( C662 C724 ) C662_=_C725( C662 C725 ) C662_=_C726( C662 C726 ) \nC662_=_C729( C662 C729 ) C662_=_C731( C662 C731 ) C662_=_C733( C662 C733 ) C662_=_C736( C662 C736 ) C662_=_C745( C662 C745 ) C662_=_C750( C662 C750 ) \nC662_=_C758( C662 C758 ) C662_=_C762( C662 C762 ) C662_=_C768( C662 C768 ) C662_=_C770( C662 C770 ) C662_=_C771( C662 C771 ) C662_=_C772( C662 C772 ) \nC662_=_C774( C662 C774 ) C662_=_C776( C662 C776 ) C662_=_C785( C662 C785 ) C662_=_C788( C662 C788 ) C662_=_C789( C662 C789 ) C662_=_C791( C662 C791 ) \nC662_=_C793( C662 C793 ) C668_=_C670( C668 C670 ) C668_=_C685( C668 C685 ) C668_=_C691( C668 C691 ) C668_=_C697( C668 C697 ) C668_=_C704( C668 C704 ) \nC668_=_C707( C668 C707 ) C668_=_C714( C668 C714 ) C668_=_C716( C668 C716 ) C668_=_C719( C668 C719 ) C668_=_C724( C668 C724 ) C668_=_C729( C668 C729 ) \nC668_=_C731( C668 C731 ) C668_=_C733( C668 C733 ) C668_=_C735( C668 C735 ) C668_=_C736( C668 C736 ) C668_=_C743( C668 C743 ) C668_=_C744( C668 C744 ) \nC668_=_C749( C668 C749 ) C668_=_C750( C668 C750 ) C668_=_C755( C668 C755 ) C668_=_C758( C668 C758 ) C668_=_C759( C668 C759 ) C668_=_C762( C668 C762 ) \nC668_=_C771( C668 C771 ) C668_=_C772( C668 C772 ) C668_=_C774( C668 C774 ) C668_=_C783( C668 C783 ) C668_=_C785( C668 C785 ) C668_=_C786( C668 C786 ) \nC668_=_C788( C668 C788 ) C668_=_C789( C668 C789 ) C668_=_C793( C668 C793 ) C668_=_C794( C668 C794 ) C668_=_C795( C668 C795 ) C670_=_C685( C670 C685 ) \nC670_=_C692( C670 C692 ) C670_=_C697( C670 C697 ) C670_=_C704( C670 C704 ) C670_=_C707( C670 C707 ) C670_=_C714( C670 C714 ) C670_=_C719( C670 C719 ) \nC670_=_C722( C670 C722 ) C670_=_C731( C670 C731 ) C670_=_C735( C670 C735 ) C670_=_C736( C670 C736 ) C670_=_C743( C670 C743 ) C670_=_C750( C670 C750 ) \nC670_=_C755( C670 C755 ) C670_=_C758( C670 C758 ) C670_=_C762( C670 C762 ) C670_=_C770( C670 C770 ) C670_=_C774( C670 C774 ) C670_=_C780( C670 C780 ) \nC670_=_C783( C670 C783 ) C670_=_C785( C670 C785 ) C670_=_C786( C670 C786 ) C670_=_C788( C670 C788 ) C670_=_C789( C670 C789 ) C670_=_C790( C670 C790 ) \nC670_=_C791( C670 C791 ) C670_=_C793( C670 C793 ) C670_=_C795( C670 C795 ) C672_=_C673( C672 C673 ) C672_=_C679( C672 C679 ) C672_=_C683( C672 C683 ) \nC672_=_C686( C672 C686 ) C672_=_C692( C672 C692 ) C672_=_C697( C672 C697 ) C672_=_C700( C672 C700 ) C672_=_C701( C672 C701 ) C672_=_C707( C672 C707 ) \nC672_=_C708( C672 C708 ) C672_=_C722( C672 C722 ) C672_=_C724( C672 C724 ) C672_=_C725( C672 C725 ) C672_=_C726( C672 C726 ) C672_=_C731( C672 C731 ) \nC672_=_C743( C672 C743 ) C672_=_C750( C672 C750 ) C672_=_C759( C672 C759 ) C672_=_C765( C672 C765 ) C672_=_C768( C672 C768 ) C672_=_C770( C672 C770 ) \nC672_=_C772( C672 C772 ) C672_=_C774( C672 C774 ) C672_=_C776( C672 C776 ) C672_=_C780( C672 C780 ) C672_=_C783( C672 C783 ) C673_=_C679( C673 C679 ) \nC673_=_C700( C673 C700 ) C673_=_C701( C673 C701 ) C673_=_C708( C673 C708 ) C673_=_C719( C673 C719 ) C673_=_C722( C673 C722 ) C673_=_C729( C673 C729 ) \nC673_=_C733( C673 C733 ) C673_=_C740( C673 C740 ) C673_=_C743( C673 C743 ) C673_=_C744( C673 C744 ) C673_=_C749( C673 C749 ) C673_=_C758( C673 C758 ) \nC673_=_C762( C673 C762 ) C673_=_C765( C673 C765 ) C673_=_C768( C673 C768 ) C673_=_C771( C673 C771 ) C673_=_C776( C673 C776 ) C673_=_C780( C673 C780 ) \nC673_=_C787( C673 C787 ) C673_=_C790( C673 C790 ) C673_=_C791( C673 C791 ) C673_=_C793( C673 C793 ) C678_=_C679( C678 C679 ) C678_=_C683( C678 C683 ) \nC678_=_C685( C678 C685 ) C678_=_C691( C678 C691 ) C678_=_C700( C678 C700 ) C678_=_C708( C678 C708 ) C678_=_C716( C678 C716 ) C678_=_C726( C678 C726 ) \nC678_=_C729( C678 C729 ) C678_=_C731( C678 C731 ) C678_=_C733( C678 C733 ) C678_=_C735( C678 C735 ) C678_=_C736( C678 C736 ) C678_=_C740( C678 C740 ) \nC678_=_C743( C678 C743 ) C678_=_C744( C678 C744 ) C678_=_C749( C678 C749 ) C678_=_C765( C678 C765 ) C678_=_C771( C678 C771 ) C678_=_C786( C678 C786 ) \nC678_=_C787( C678 C787 ) C678_=_C789( C678 C789 ) C678_=_C793( C678 C793 ) C678_=_C794( C678 C794 ) C679_=_C683( C679 C683 ) C679_=_C685( C679 C685 ) \nC679_=_C691( C679 C691 ) C679_=_C692( C679 C692 ) C679_=_C700( C679 C700 ) C679_=_C704( C679 C704 ) C679_=_C708( C679 C708 ) C679_=_C714( C679 C714 ) \nC679_=_C716( C679 C716 ) C679_=_C724( C679 C724 ) C679_=_C726( C679 C726 ) C679_=_C729( C679 C729 ) C679_=_C731( C679 C731 ) C679_=_C735( C679 C735 ) \nC679_=_C740( C679 C740 ) C679_=_C743( C679 C743 ) C679_=_C744( C679 C744 ) C679_=_C745( C679 C745 ) C679_=_C749( C679 C749 ) C679_=_C750( C679 C750 ) \nC679_=_C758( C679 C758 ) C679_=_C759( C679 C759 ) C679_=_C765( C679 C765 ) C679_=_C768( C679 C768 ) C679_=_C770( C679 C770 ) C679_=_C771( C679 C771 ) \nC679_=_C774( C679 C774 ) C679_=_C776( C679 C776 ) C679_=_C780( C679 C780 ) C679_=_C783( C679 C783 ) C679_=_C787( C679 C787 ) C679_=_C788( C679 C788 ) \nC679_=_C789( C679 C789 ) C679_=_C790( C679 C790 ) C679_=_C793( C679 C793 ) C679_=_C794( C679 C794 ) C683_=_C685( C683 C685 ) C683_=_C686( C683 C686 ) \nC683_=_C691( C683 C691 ) C683_=_C692( C683 C692 ) C683_=_C697( C683 C697 ) C683_=_C700( C683 C700 ) C683_=_C701( C683 C701 ) C683_=_C707( C683 C707 ) \nC683_=_C725( C683 C725 ) C683_=_C729( C683 C729 ) C683_=_C731( C683 C731 ) C683_=_C735( C683 C735 ) C683_=_C740( C683 C740 ) C683_=_C743( C683 C743 ) \nC683_=_C744( C683 C744 ) C683_=_C745( C683 C745 ) C683_=_C750( C683 C750 ) C683_=_C755( C683 C755 ) C683_=_C759( C683 C759 ) C683_=_C762( C683 C762 ) \nC683_=_C774( C683 C774 ) C683_=_C776( C683 C776 ) C683_=_C785( C683 C785 ) C683_=_C786( C683 C786 ) C683_=_C787( C683 C787 ) C683_=_C789( C683 C789 ) \nC683_=_C790( C683 C790 ) C683_=_C791( C683 C791 ) C683_=_C793( C683 C793 ) C683_=_C794( C683 C794 ) C685_=_C686( C685 C686 ) C685_=_C697( C685 C697 ) \nC685_=_C700( C685 C700 ) C685_=_C704( C685 C704 ) C685_=_C707( C685 C707 ) C685_=_C708( C685 C708 ) C685_=_C714( C685 C714 ) C685_=_C719( C685 C719 ) \nC685_=_C725( C685 C725 ) C685_=_C729( C685 C729 ) C685_=_C731( C685 C731 ) C685_=_C735( C685 C735 ) C685_=_C736( C685 C736 ) C685_=_C740( C685 C740 ) \nC685_=_C743( C685 C743 ) C685_=_C744( C685 C744 ) C685_=_C755( C685 C755 ) C685_=_C758( C685 C758 ) C685_=_C759( C685 C759 ) C685_=_C762( C685 C762 ) \nC685_=_C765( C685 C765 ) C685_=_C770( C685 C770 ) C685_=_C772( C685 C772 ) C685_=_C776( C685 C776 ) C685_=_C780( C685 C780 ) C685_=_C783( C685 C783 ) \nC685_=_C787( C685 C787 ) C685_=_C788( C685 C788 ) C685_=_C789( C685 C789 ) C685_=_C791( C685 C791 ) C685_=_C793( C685 C793 ) C685_=_C794( C685 C794 ) \nC685_=_C795( C685 C795 ) C686_=_C691( C686 C691 ) C686_=_C692( C686 C692 ) C686_=_C700( C686 C700 ) C686_=_C708( C686 C708 ) C686_=_C719( C686 C719 ) \nC686_=_C722( C686 C722 ) C686_=_C724( C686 C724 ) C686_=_C726( C686 C726 ) C686_=_C731( C686 C731 ) C686_=_C733( C686 C733 ) C686_=_C736( C686 C736 ) \nC686_=_C743( C686 C743 ) C686_=_C745( C686 C745 ) C686_=_C750( C686 C750 ) C686_=_C755( C686 C755 ) C686_=_C759( C686 C759 ) C686_=_C762( C686 C762 ) \nC686_=_C765( C686 C765 ) C686_=_C770( C686 C770 ) C686_=_C772( C686 C772 ) C686_=_C774( C686 C774 ) C686_=_C776( C686 C776 ) C686_=_C783( C686 C783 ) \nC686_=_C786( C686 C786 ) C686_=_C790( C686 C790 ) C686_=_C791( C686 C791 ) C686_=_C794( C686 C794 ) C686_=_C795( C686 C795 ) C691_=_C692( C691 C692 ) \nC691_=_C719( C691 C719 ) C691_=_C724( C691 C724 ) C691_=_C725( C691 C725 ) C691_=_C726( C691 C726 ) C691_=_C733( C691 C733 ) C691_=_C735( C691 C735 ) \nC691_=_C736( C691 C736 ) C691_=_C740( C691 C740 ) C691_=_C743( C691 C743 ) C691_=_C744( C691 C744 ) C691_=_C745( C691 C745 ) C691_=_C755( C691 C755 ) \nC691_=_C759( C691 C759 ) C691_=_C762( C691 C762 ) C691_=_C765( C691 C765 ) C691_=_C768( C691 C768 ) C691_=_C771( C691 C771 ) C691_=_C772( C691 C772 ) \nC691_=_C774( C691 C774 ) C691_=_C780( C691 C780 ) C691_=_C783( C691 C783 ) C691_=_C785( C691 C785 ) C691_=_C786( C691 C786 ) C691_=_C788( C691 C788 ) \nC691_=_C789( C691 C789 ) C691_=_C791( C691 C791 ) C691_=_C795( C691 C795 ) C692_=_C697( C692 C697 ) C692_=_C701( C692 C701 ) C692_=_C707( C692 C707 ) \nC692_=_C708( C692 C708 ) C692_=_C726( C692 C726 ) C692_=_C729( C692 C729 ) C692_=_C745( C692 C745 ) C692_=_C749( C692 C749 ) C692_=_C750( C692 C750 ) \nC692_=_C755( C692 C755 ) C692_=_C758( C692 C758 ) C692_=_C759( C692 C759 ) C692_=_C762( C692 C762 ) C692_=_C768( C692 C768 ) C692_=_C770( C692 C770 ) \nC692_=_C774( C692 C774 ) C692_=_C776( C692 C776 ) C692_=_C783( C692 C783 ) C692_=_C785( C692 C785 ) C692_=_C788( C692 C788 ) C692_=_C790( C692 C790 ) \nC692_=_C791( C692 C791 ) C697_=_C700( C697 C700 ) C697_=_C701( C697 C701 ) C697_=_C704( C697 C704 ) C697_=_C707( C697 C707 ) C697_=_C708( C697 C708 ) \nC697_=_C714( C697 C714 ) C697_=_C716( C697 C716 ) C697_=_C719( C697 C719 ) C697_=_C724( C697 C724 ) C697_=_C726( C697 C726 ) C697_=_C729( C697 C729 ) \nC697_=_C731( C697 C731 ) C697_=_C733( C697 C733 ) C697_=_C735( C697 C735 ) C697_=_C736( C697 C736 ) C697_=_C743( C697 C743 ) C697_=_C745( C697 C745 ) \nC697_=_C749( C697 C749 ) C697_=_C750( C697 C750 ) C697_=_C758( C697 C758 ) C697_=_C759( C697 C759 ) C697_=_C762( C697 C762 ) C697_=_C770( C697 C770 ) \nC697_=_C776( C697 C776 ) C697_=_C783( C697 C783 ) C697_=_C785( C697 C785 ) C697_=_C786( C697 C786 ) C697_=_C788( C697 C788 ) C697_=_C789( C697 C789 ) \nC697_=_C793( C697 C793 ) C697_=_C794( C697 C794 ) C697_=_C795( C697 C795 ) C700_=_C701( C700 C701 ) C700_=_C704( C700 C704 ) C700_=_C714( C700 C714 ) \nC700_=_C719( C700 C719 ) C700_=_C722( C700 C722 ) C700_=_C724( C700 C724 ) C700_=_C726( C700 C726 ) C700_=_C729( C700 C729 ) C700_=_C731( C700 C731 ) \nC700_=_C733( C700 C733 ) C700_=_C735( C700 C735 ) C700_=_C740( C700 C740 ) C700_=_C743( C700 C743 ) C700_=_C744( C700 C744 ) C700_=_C745( C700 C745 ) \nC700_=_C750( C700 C750 ) C700_=_C755( C700 C755 ) C700_=_C758(</w:t>
      </w:r>
    </w:p>
    <w:p>
      <w:pPr>
        <w:pStyle w:val="PreformattedText"/>
        <w:bidi w:val="0"/>
        <w:spacing w:before="0" w:after="0"/>
        <w:jc w:val="left"/>
        <w:rPr/>
      </w:pPr>
      <w:r>
        <w:rPr/>
        <w:t xml:space="preserve"> </w:t>
      </w:r>
      <w:r>
        <w:rPr/>
        <w:t>C700 C758 ) C700_=_C762( C700 C762 ) C700_=_C768( C700 C768 ) C700_=_C771( C700 C771 ) \nC700_=_C776( C700 C776 ) C700_=_C780( C700 C780 ) C700_=_C783( C700 C783 ) C700_=_C786( C700 C786 ) C700_=_C787( C700 C787 ) C700_=_C789( C700 C789 ) \nC700_=_C791( C700 C791 ) C700_=_C793( C700 C793 ) C700_=_C794( C700 C794 ) C701_=_C704( C701 C704 ) C701_=_C707( C701 C707 ) C701_=_C708( C701 C708 ) \nC701_=_C722( C701 C722 ) C701_=_C724( C701 C724 ) C701_=_C725( C701 C725 ) C701_=_C726( C701 C726 ) C701_=_C729( C701 C729 ) C701_=_C731( C701 C731 ) \nC701_=_C743( C701 C743 ) C701_=_C744( C701 C744 ) C701_=_C745( C701 C745 ) C701_=_C750( C701 C750 ) C701_=_C755( C701 C755 ) C701_=_C759( C701 C759 ) \nC701_=_C765( C701 C765 ) C701_=_C768( C701 C768 ) C701_=_C771( C701 C771 ) C701_=_C772( C701 C772 ) C701_=_C774( C701 C774 ) C701_=_C776( C701 C776 ) \nC701_=_C780( C701 C780 ) C701_=_C783( C701 C783 ) C701_=_C785( C701 C785 ) C701_=_C787( C701 C787 ) C701_=_C788( C701 C788 ) C701_=_C789( C701 C789 ) \nC701_=_C790( C701 C790 ) C701_=_C791( C701 C791 ) C701_=_C795( C701 C795 ) C704_=_C707( C704 C707 ) C704_=_C714( C704 C714 ) C704_=_C719( C704 C719 ) \nC704_=_C725( C704 C725 ) C704_=_C729( C704 C729 ) C704_=_C731( C704 C731 ) C704_=_C733( C704 C733 ) C704_=_C736( C704 C736 ) C704_=_C743( C704 C743 ) \nC704_=_C745( C704 C745 ) C704_=_C749( C704 C749 ) C704_=_C755( C704 C755 ) C704_=_C758( C704 C758 ) C704_=_C759( C704 C759 ) C704_=_C762( C704 C762 ) \nC704_=_C770( C704 C770 ) C704_=_C774( C704 C774 ) C704_=_C776( C704 C776 ) C704_=_C783( C704 C783 ) C704_=_C785( C704 C785 ) C704_=_C786( C704 C786 ) \nC704_=_C787( C704 C787 ) C704_=_C788( C704 C788 ) C704_=_C791( C704 C791 ) C704_=_C793( C704 C793 ) C704_=_C794( C704 C794 ) C704_=_C795( C704 C795 ) \nC707_=_C714( C707 C714 ) C707_=_C719( C707 C719 ) C707_=_C725( C707 C725 ) C707_=_C726( C707 C726 ) C707_=_C731( C707 C731 ) C707_=_C735( C707 C735 ) \nC707_=_C736( C707 C736 ) C707_=_C743( C707 C743 ) C707_=_C744( C707 C744 ) C707_=_C750( C707 C750 ) C707_=_C758( C707 C758 ) C707_=_C759( C707 C759 ) \nC707_=_C762( C707 C762 ) C707_=_C774( C707 C774 ) C707_=_C783( C707 C783 ) C707_=_C788( C707 C788 ) C707_=_C790( C707 C790 ) C707_=_C791( C707 C791 ) \nC707_=_C793( C707 C793 ) C707_=_C794( C707 C794 ) C707_=_C795( C707 C795 ) C708_=_C716( C708 C716 ) C708_=_C719( C708 C719 ) C708_=_C722( C708 C722 ) \nC708_=_C726( C708 C726 ) C708_=_C731( C708 C731 ) C708_=_C735( C708 C735 ) C708_=_C740( C708 C740 ) C708_=_C743( C708 C743 ) C708_=_C745( C708 C745 ) \nC708_=_C749( C708 C749 ) C708_=_C762( C708 C762 ) C708_=_C765( C708 C765 ) C708_=_C770( C708 C770 ) C708_=_C776( C708 C776 ) C708_=_C780( C708 C780 ) \nC708_=_C785( C708 C785 ) C708_=_C786( C708 C786 ) C708_=_C787( C708 C787 ) C708_=_C789( C708 C789 ) C708_=_C790( C708 C790 ) C708_=_C791( C708 C791 ) \nC708_=_C794( C708 C794 ) C714_=_C716( C714 C716 ) C714_=_C719( C714 C719 ) C714_=_C724( C714 C724 ) C714_=_C729( C714 C729 ) C714_=_C731( C714 C731 ) \nC714_=_C735( C714 C735 ) C714_=_C736( C714 C736 ) C714_=_C743( C714 C743 ) C714_=_C745( C714 C745 ) C714_=_C755( C714 C755 ) C714_=_C758( C714 C758 ) \nC714_=_C762( C714 C762 ) C714_=_C765( C714 C765 ) C714_=_C768( C714 C768 ) C714_=_C771( C714 C771 ) C714_=_C774( C714 C774 ) C714_=_C776( C714 C776 ) \nC714_=_C783( C714 C783 ) C714_=_C786( C714 C786 ) C714_=_C788( C714 C788 ) C714_=_C790( C714 C790 ) C714_=_C791( C714 C791 ) C714_=_C793( C714 C793 ) \nC714_=_C794( C714 C794 ) C714_=_C795( C714 C795 ) C716_=_C722( C716 C722 ) C716_=_C724( C716 C724 ) C716_=_C725( C716 C725 ) C716_=_C733( C716 C733 ) \nC716_=_C735( C716 C735 ) C716_=_C740( C716 C740 ) C716_=_C744( C716 C744 ) C716_=_C749( C716 C749 ) C716_=_C750( C716 C750 ) C716_=_C758( C716 C758 ) \nC716_=_C759( C716 C759 ) C716_=_C765( C716 C765 ) C716_=_C783( C716 C783 ) C716_=_C785( C716 C785 ) C716_=_C786( C716 C786 ) C716_=_C787( C716 C787 ) \nC716_=_C789( C716 C789 ) C716_=_C790( C716 C790 ) C716_=_C791( C716 C791 ) C716_=_C793( C716 C793 ) C716_=_C794( C716 C794 ) C716_=_C795( C716 C795 ) \nC719_=_C726( C719 C726 ) C719_=_C731( C719 C731 ) C719_=_C735( C719 C735 ) C719_=_C736( C719 C736 ) C719_=_C740( C719 C740 ) C719_=_C743( C719 C743 ) \nC719_=_C744( C719 C744 ) C719_=_C745( C719 C745 ) C719_=_C749( C719 C749 ) C719_=_C750( C719 C750 ) C719_=_C755( C719 C755 ) C719_=_C758( C719 C758 ) \nC719_=_C762( C719 C762 ) C719_=_C765( C719 C765 ) C719_=_C768( C719 C768 ) C719_=_C770( C719 C770 ) C719_=_C780( C719 C780 ) C719_=_C783( C719 C783 ) \nC719_=_C785( C719 C785 ) C719_=_C786( C719 C786 ) C719_=_C788( C719 C788 ) C719_=_C789( C719 C789 ) C719_=_C790( C719 C790 ) C719_=_C793( C719 C793 ) \nC719_=_C794( C719 C794 ) C719_=_C795( C719 C795 ) C722_=_C724( C722 C724 ) C722_=_C725( C722 C725 ) C722_=_C731( C722 C731 ) C722_=_C733( C722 C733 ) \nC722_=_C735( C722 C735 ) C722_=_C749( C722 C749 ) C722_=_C750( C722 C750 ) C722_=_C765( C722 C765 ) C722_=_C768( C722 C768 ) C722_=_C774( C722 C774 ) \nC722_=_C776( C722 C776 ) C722_=_C780( C722 C780 ) C722_=_C785( C722 C785 ) C722_=_C788( C722 C788 ) C722_=_C789( C722 C789 ) C722_=_C791( C722 C791 ) \nC722_=_C793( C722 C793 ) C724_=_C725( C724 C725 ) C724_=_C731( C724 C731 ) C724_=_C733( C724 C733 ) C724_=_C735( C724 C735 ) C724_=_C736( C724 C736 ) \nC724_=_C749( C724 C749 ) C724_=_C750( C724 C750 ) C724_=_C759( C724 C759 ) C724_=_C765( C724 C765 ) C724_=_C768( C724 C768 ) C724_=_C771( C724 C771 ) \nC724_=_C772( C724 C772 ) C724_=_C776( C724 C776 ) C724_=_C783( C724 C783 ) C724_=_C785( C724 C785 ) C724_=_C786( C724 C786 ) C724_=_C788( C724 C788 ) \nC724_=_C789( C724 C789 ) C724_=_C790( C724 C790 ) C724_=_C794( C724 C794 ) C724_=_C795( C724 C795 ) C725_=_C726( C725 C726 ) C725_=_C731( C725 C731 ) \nC725_=_C735( C725 C735 ) C725_=_C736( C725 C736 ) C725_=_C755( C725 C755 ) C725_=_C759( C725 C759 ) C725_=_C762( C725 C762 ) C725_=_C765( C725 C765 ) \nC725_=_C768( C725 C768 ) C725_=_C770( C725 C770 ) C725_=_C771( C725 C771 ) C725_=_C772( C725 C772 ) C725_=_C774( C725 C774 ) C725_=_C776( C725 C776 ) \nC725_=_C783( C725 C783 ) C725_=_C786( C725 C786 ) C725_=_C787( C725 C787 ) C725_=_C788( C725 C788 ) C725_=_C791( C725 C791 ) C725_=_C793( C725 C793 ) \nC725_=_C795( C725 C795 ) C726_=_C733( C726 C733 ) C726_=_C736( C726 C736 ) C726_=_C745( C726 C745 ) C726_=_C749( C726 C749 ) C726_=_C750( C726 C750 ) \nC726_=_C762( C726 C762 ) C726_=_C765( C726 C765 ) C726_=_C768( C726 C768 ) C726_=_C770( C726 C770 ) C726_=_C771( C726 C771 ) C726_=_C772( C726 C772 ) \nC726_=_C774( C726 C774 ) C726_=_C776( C726 C776 ) C726_=_C783( C726 C783 ) C726_=_C786( C726 C786 ) C726_=_C789( C726 C789 ) C726_=_C790( C726 C790 ) \nC726_=_C794( C726 C794 ) C726_=_C795( C726 C795 ) C729_=_C731( C729 C731 ) C729_=_C733( C729 C733 ) C729_=_C735( C729 C735 ) C729_=_C740( C729 C740 ) \nC729_=_C743( C729 C743 ) C729_=_C744( C729 C744 ) C729_=_C750( C729 C750 ) C729_=_C755( C729 C755 ) C729_=_C765( C729 C765 ) C729_=_C768( C729 C768 ) \nC729_=_C771( C729 C771 ) C729_=_C772( C729 C772 ) C729_=_C774( C729 C774 ) C729_=_C776( C729 C776 ) C729_=_C780( C729 C780 ) C729_=_C785( C729 C785 ) \nC729_=_C786( C729 C786 ) C729_=_C787( C729 C787 ) C729_=_C788( C729 C788 ) C729_=_C789( C729 C789 ) C729_=_C793( C729 C793 ) C729_=_C794( C729 C794 ) \nC729_=_C795( C729 C795 ) C731_=_C735( C731 C735 ) C731_=_C736( C731 C736 ) C731_=_C740( C731 C740 ) C731_=_C743( C731 C743 ) C731_=_C744( C731 C744 ) \nC731_=_C745( C731 C745 ) C731_=_C750( C731 C750 ) C731_=_C758( C731 C758 ) C731_=_C762( C731 C762 ) C731_=_C770( C731 C770 ) C731_=_C774( C731 C774 ) \nC731_=_C776( C731 C776 ) C731_=_C783( C731 C783 ) C731_=_C785( C731 C785 ) C731_=_C787( C731 C787 ) C731_=_C788( C731 C788 ) C731_=_C789( C731 C789 ) \nC731_=_C790( C731 C790 ) C731_=_C791( C731 C791 ) C731_=_C793( C731 C793 ) C731_=_C794( C731 C794 ) C731_=_C795( C731 C795 ) C733_=_C736( C733 C736 ) \nC733_=_C749( C733 C749 ) C733_=_C750( C733 C750 ) C733_=_C758( C733 C758 ) C733_=_C759( C733 C759 ) C733_=_C762( C733 C762 ) C733_=_C765( C733 C765 ) \nC733_=_C768( C733 C768 ) C733_=_C771( C733 C771 ) C733_=_C776( C733 C776 ) C733_=_C780( C733 C780 ) C733_=_C783( C733 C783 ) C733_=_C785( C733 C785 ) \nC733_=_C786( C733 C786 ) C733_=_C787( C733 C787 ) C733_=_C788( C733 C788 ) C733_=_C789( C733 C789 ) C733_=_C790( C733 C790 ) C733_=_C791( C733 C791 ) \nC733_=_C793( C733 C793 ) C733_=_C794( C733 C794 ) C735_=_C736( C735 C736 ) C735_=_C740( C735 C740 ) C735_=_C743( C735 C743 ) C735_=_C744( C735 C744 ) \nC735_=_C745( C735 C745 ) C735_=_C755( C735 C755 ) C735_=_C759( C735 C759 ) C735_=_C770( C735 C770 ) C735_=_C771( C735 C771 ) C735_=_C774( C735 C774 ) \nC735_=_C776( C735 C776 ) C735_=_C780( C735 C780 ) C735_=_C783( C735 C783 ) C735_=_C786( C735 C786 ) C735_=_C787( C735 C787 ) C735_=_C789( C735 C789 ) \nC735_=_C790( C735 C790 ) C735_=_C791( C735 C791 ) C735_=_C793( C735 C793 ) C735_=_C794( C735 C794 ) C735_=_C795( C735 C795 ) C736_=_C743( C736 C743 ) \nC736_=_C749( C736 C749 ) C736_=_C755( C736 C755 ) C736_=_C758( C736 C758 ) C736_=_C759( C736 C759 ) C736_=_C762( C736 C762 ) C736_=_C765( C736 C765 ) \nC736_=_C770( C736 C770 ) C736_=_C771( C736 C771 ) C736_=_C772( C736 C772 ) C736_=_C774( C736 C774 ) C736_=_C776( C736 C776 ) C736_=_C783( C736 C783 ) \nC736_=_C785( C736 C785 ) C736_=_C786( C736 C786 ) C736_=_C788( C736 C788 ) C736_=_C789( C736 C789 ) C736_=_C790( C736 C790 ) C736_=_C791( C736 C791 ) \nC736_=_C793( C736 C793 ) C736_=_C795( C736 C795 ) C740_=_C743( C740 C743 ) C740_=_C744( C740 C744 ) C740_=_C749( C740 C749 ) C740_=_C750( C740 C750 ) \nC740_=_C755( C740 C755 ) C740_=_C768( C740 C768 ) C740_=_C771( C740 C771 ) C740_=_C780( C740 C780 ) C740_=_C785( C740 C785 ) C740_=_C787( C740 C787 ) \nC740_=_C788( C740 C788 ) C740_=_C789( C740 C789 ) C740_=_C793( C740 C793 ) C740_=_C794( C740 C794 ) C740_=_C795( C740 C795 ) C743_=_C744( C743 C744 ) \nC743_=_C745( C743 C745 ) C743_=_C755( C743 C755 ) C743_=_C758( C743 C758 ) C743_=_C762(</w:t>
      </w:r>
    </w:p>
    <w:p>
      <w:pPr>
        <w:pStyle w:val="PreformattedText"/>
        <w:bidi w:val="0"/>
        <w:spacing w:before="0" w:after="0"/>
        <w:jc w:val="left"/>
        <w:rPr/>
      </w:pPr>
      <w:r>
        <w:rPr/>
        <w:t xml:space="preserve"> </w:t>
      </w:r>
      <w:r>
        <w:rPr/>
        <w:t>C743 C762 ) C743_=_C768( C743 C768 ) C743_=_C770( C743 C770 ) \nC743_=_C771( C743 C771 ) C743_=_C772( C743 C772 ) C743_=_C776( C743 C776 ) C743_=_C780( C743 C780 ) C743_=_C783( C743 C783 ) C743_=_C785( C743 C785 ) \nC743_=_C787( C743 C787 ) C743_=_C788( C743 C788 ) C743_=_C789( C743 C789 ) C743_=_C791( C743 C791 ) C743_=_C793( C743 C793 ) C743_=_C794( C743 C794 ) \nC743_=_C795( C743 C795 ) C744_=_C745( C744 C745 ) C744_=_C749( C744 C749 ) C744_=_C768( C744 C768 ) C744_=_C771( C744 C771 ) C744_=_C772( C744 C772 ) \nC744_=_C776( C744 C776 ) C744_=_C783( C744 C783 ) C744_=_C785( C744 C785 ) C744_=_C787( C744 C787 ) C744_=_C789( C744 C789 ) C744_=_C790( C744 C790 ) \nC744_=_C791( C744 C791 ) C744_=_C793( C744 C793 ) C744_=_C794( C744 C794 ) C745_=_C750( C745 C750 ) C745_=_C755( C745 C755 ) C745_=_C759( C745 C759 ) \nC745_=_C762( C745 C762 ) C745_=_C770( C745 C770 ) C745_=_C772( C745 C772 ) C745_=_C774( C745 C774 ) C745_=_C776( C745 C776 ) C745_=_C785( C745 C785 ) \nC745_=_C786( C745 C786 ) C745_=_C787( C745 C787 ) C745_=_C788( C745 C788 ) C745_=_C789( C745 C789 ) C745_=_C790( C745 C790 ) C745_=_C791( C745 C791 ) \nC745_=_C794( C745 C794 ) C749_=_C750( C749 C750 ) C749_=_C755( C749 C755 ) C749_=_C758( C749 C758 ) C749_=_C759( C749 C759 ) C749_=_C768( C749 C768 ) \nC749_=_C772( C749 C772 ) C749_=_C774( C749 C774 ) C749_=_C776( C749 C776 ) C749_=_C785( C749 C785 ) C749_=_C786( C749 C786 ) C749_=_C787( C749 C787 ) \nC749_=_C788( C749 C788 ) C749_=_C790( C749 C790 ) C749_=_C793( C749 C793 ) C749_=_C794( C749 C794 ) C749_=_C795( C749 C795 ) C750_=_C755( C750 C755 ) \nC750_=_C758( C750 C758 ) C750_=_C759( C750 C759 ) C750_=_C762( C750 C762 ) C750_=_C768( C750 C768 ) C750_=_C770( C750 C770 ) C750_=_C774( C750 C774 ) \nC750_=_C783( C750 C783 ) C750_=_C785( C750 C785 ) C750_=_C786( C750 C786 ) C750_=_C788( C750 C788 ) C750_=_C789( C750 C789 ) C750_=_C794( C750 C794 ) \nC750_=_C795( C750 C795 ) C755_=_C759( C755 C759 ) C755_=_C762( C755 C762 ) C755_=_C765( C755 C765 ) C755_=_C770( C755 C770 ) C755_=_C772( C755 C772 ) \nC755_=_C774( C755 C774 ) C755_=_C780( C755 C780 ) C755_=_C785( C755 C785 ) C755_=_C786( C755 C786 ) C755_=_C788( C755 C788 ) C755_=_C791( C755 C791 ) \nC755_=_C795( C755 C795 ) C758_=_C759( C758 C759 ) C758_=_C762( C758 C762 ) C758_=_C765( C758 C765 ) C758_=_C768( C758 C768 ) C758_=_C771( C758 C771 ) \nC758_=_C774( C758 C774 ) C758_=_C776( C758 C776 ) C758_=_C783( C758 C783 ) C758_=_C787( C758 C787 ) C758_=_C788( C758 C788 ) C758_=_C789( C758 C789 ) \nC758_=_C791( C758 C791 ) C758_=_C793( C758 C793 ) C758_=_C795( C758 C795 ) C759_=_C762( C759 C762 ) C759_=_C772( C759 C772 ) C759_=_C774( C759 C774 ) \nC759_=_C783( C759 C783 ) C759_=_C785( C759 C785 ) C759_=_C786( C759 C786 ) C759_=_C787( C759 C787 ) C759_=_C791( C759 C791 ) C759_=_C793( C759 C793 ) \nC759_=_C794( C759 C794 ) C759_=_C795( C759 C795 ) C762_=_C768( C762 C768 ) C762_=_C770( C762 C770 ) C762_=_C771( C762 C771 ) C762_=_C772( C762 C772 ) \nC762_=_C774( C762 C774 ) C762_=_C776( C762 C776 ) C762_=_C780( C762 C780 ) C762_=_C783( C762 C783 ) C762_=_C786( C762 C786 ) C762_=_C787( C762 C787 ) \nC762_=_C788( C762 C788 ) C762_=_C789( C762 C789 ) C762_=_C790( C762 C790 ) C762_=_C791( C762 C791 ) C762_=_C793( C762 C793 ) C762_=_C794( C762 C794 ) \nC762_=_C795( C762 C795 ) C765_=_C768( C765 C768 ) C765_=_C771( C765 C771 ) C765_=_C772( C765 C772 ) C765_=_C776( C765 C776 ) C765_=_C780( C765 C780 ) \nC765_=_C786( C765 C786 ) C765_=_C790( C765 C790 ) C765_=_C791( C765 C791 ) C765_=_C793( C765 C793 ) C765_=_C794( C765 C794 ) C765_=_C795( C765 C795 ) \nC768_=_C770( C768 C770 ) C768_=_C771( C768 C771 ) C768_=_C772( C768 C772 ) C768_=_C776( C768 C776 ) C768_=_C783( C768 C783 ) C768_=_C785( C768 C785 ) \nC768_=_C788( C768 C788 ) C768_=_C793( C768 C793 ) C768_=_C795( C768 C795 ) C770_=_C771( C770 C771 ) C770_=_C772( C770 C772 ) C770_=_C776( C770 C776 ) \nC770_=_C780( C770 C780 ) C770_=_C783( C770 C783 ) C770_=_C785( C770 C785 ) C770_=_C786( C770 C786 ) C770_=_C788( C770 C788 ) C770_=_C789( C770 C789 ) \nC770_=_C790( C770 C790 ) C770_=_C791( C770 C791 ) C770_=_C794( C770 C794 ) C770_=_C795( C770 C795 ) C771_=_C772( C771 C772 ) C771_=_C776( C771 C776 ) \nC771_=_C787( C771 C787 ) C771_=_C788( C771 C788 ) C771_=_C789( C771 C789 ) C771_=_C790( C771 C790 ) C771_=_C793( C771 C793 ) C771_=_C794( C771 C794 ) \nC771_=_C795( C771 C795 ) C772_=_C774( C772 C774 ) C772_=_C783( C772 C783 ) C772_=_C785( C772 C785 ) C772_=_C787( C772 C787 ) C772_=_C788( C772 C788 ) \nC772_=_C789( C772 C789 ) C772_=_C790( C772 C790 ) C772_=_C794( C772 C794 ) C772_=_C795( C772 C795 ) C774_=_C776( C774 C776 ) C774_=_C780( C774 C780 ) \nC774_=_C785( C774 C785 ) C774_=_C787( C774 C787 ) C774_=_C790( C774 C790 ) C774_=_C791( C774 C791 ) C774_=_C793( C774 C793 ) C774_=_C794( C774 C794 ) \nC774_=_C795( C774 C795 ) C776_=_C780( C776 C780 ) C776_=_C785( C776 C785 ) C776_=_C787( C776 C787 ) C776_=_C788( C776 C788 ) C776_=_C789( C776 C789 ) \nC776_=_C790( C776 C790 ) C776_=_C791( C776 C791 ) C776_=_C794( C776 C794 ) C780_=_C783( C780 C783 ) C780_=_C785( C780 C785 ) C780_=_C787( C780 C787 ) \nC780_=_C788( C780 C788 ) C780_=_C790( C780 C790 ) C780_=_C791( C780 C791 ) C780_=_C793( C780 C793 ) C783_=_C786( C783 C786 ) C783_=_C788( C783 C788 ) \nC783_=_C789( C783 C789 ) C783_=_C790( C783 C790 ) C783_=_C793( C783 C793 ) C783_=_C795( C783 C795 ) C785_=_C786( C785 C786 ) C785_=_C787( C785 C787 ) \nC785_=_C788( C785 C788 ) C785_=_C789( C785 C789 ) C785_=_C790( C785 C790 ) C785_=_C794( C785 C794 ) C785_=_C795( C785 C795 ) C786_=_C788( C786 C788 ) \nC786_=_C789( C786 C789 ) C786_=_C790( C786 C790 ) C786_=_C794( C786 C794 ) C786_=_C795( C786 C795 ) C787_=_C789( C787 C789 ) C787_=_C790( C787 C790 ) \nC787_=_C791( C787 C791 ) C787_=_C793( C787 C793 ) C787_=_C794( C787 C794 ) C788_=_C791( C788 C791 ) C788_=_C793( C788 C793 ) C788_=_C795( C788 C795 ) \nC789_=_C790( C789 C790 ) C789_=_C793( C789 C793 ) C789_=_C794( C789 C794 ) C789_=_C795( C789 C795 ) C790_=_C791( C790 C791 ) C790_=_C793( C790 C793 ) \nC790_=_C794( C790 C794 ) C790_=_C795( C790 C795 ) C791_=_C793( C791 C793 ) C791_=_C795( C791 C795 ) C793_=_C794( C793 C794 ) C793_=_C795( C793 C795 ) "];33-&gt;44[label="198: C83 C84 C91 C100 C113 \nC114 C115 C117 C131 C141 C160 \nC169 C174 C178 C180 C192 C193 \nC196 C223 C227 C229 C242 C243 \nC245 C256 C264 C277 C280 C282 \nC283 C284 C289 C300 C306 C309 \nC311 C313 C314 C316 C329 C331 \nC333 C343 C350 C359 C362 C363 \nC365 C376 C386 C388 C390 C391 \nC392 C393 C397 C405 C410 C413 \nC415 C419 C426 C428 C431 C435 \nC436 C437 C438 C439 C453 C457 \nC458 C459 C460 C461 C468 C476 \nC478 C480 C484 C488 C489 C491 \nC501 C505 C513 C519 C524 C527 \nC532 C535 C536 C538 C539 C542 \nC543 C545 C546 C547 C550 C556 \nC557 C564 C570 C571 C572 C573 \nC576 C582 C584 C585 C589 C590 \nC591 C592 C593 C602 C606 C607 \nC619 C621 C622 C623 C626 C630 \nC632 C633 C636 C637 C639 C640 \nC641 C642 C644 C649 C652 C654 \nC657 C660 C662 C668 C670 C672 \nC673 C678 C679 C683 C685 C686 \nC691 C692 C697 C700 C701 C704 \nC707 C708 C714 C716 C719 C722 \nC724 C725 C726 C729 C731 C733 \nC735 C736 C740 C743 C744 C745 \nC749 C750 C755 C758 C759 C762 \nC765 C768 C770 C771 C772 C774 \nC776 C780 C783 C785 C786 C787 \nC788 C789 C790 C791 C793 C794 \nC795 \n7462: C83_=_C84 ,C83_=_C100 ,C83_=_C141 ,C83_=_C180 ,C83_=_C242 ,\nC83_=_C243 ,C83_=_C245 ,C83_=_C289 ,C83_=_C306 ,C83_=_C311 ,C83_=_C397 ,\nC83_=_C415 ,C83_=_C431 ,C83_=_C438 ,C83_=_C458 ,C83_=_C459 ,C83_=_C460 ,\nC83_=_C527 ,C83_=_C532 ,C83_=_C535 ,C83_=_C536 ,C83_=_C538 ,C83_=_C545 ,\nC83_=_C550 ,C83_=_C573 ,C83_=_C584 ,C83_=_C590 ,C83_=_C591 ,C83_=_C592 ,\nC83_=_C593 ,C83_=_C630 ,C83_=_C632 ,C83_=_C633 ,C83_=_C636 ,C83_=_C637 ,\nC83_=_C642 ,C83_=_C644 ,C83_=_C672 ,C83_=_C673 ,C83_=_C691 ,C83_=_C700 ,\nC83_=_C701 ,C83_=_C704 ,C83_=_C708 ,C83_=_C719 ,C83_=_C722 ,C83_=_C740 ,\nC83_=_C743 ,C83_=_C755 ,C83_=_C765 ,C83_=_C776 ,C83_=_C780 ,C83_=_C785 ,\nC83_=_C791 ,C84_=_C242 ,C84_=_C243 ,C84_=_C245 ,C84_=_C316 ,C84_=_C343 ,\nC84_=_C350 ,C84_=_C386 ,C84_=_C391 ,C84_=_C397 ,C84_=_C419 ,C84_=_C431 ,\nC84_=_C436 ,C84_=_C476 ,C84_=_C478 ,C84_=_C488 ,C84_=_C501 ,C84_=_C513 ,\nC84_=_C524 ,C84_=_C527 ,C84_=_C532 ,C84_=_C535 ,C84_=_C536 ,C84_=_C538 ,\nC84_=_C557 ,C84_=_C564 ,C84_=_C571 ,C84_=_C582 ,C84_=_C585 ,C84_=_C621 ,\nC84_=_C626 ,C84_=_C632 ,C84_=_C642 ,C84_=_C652 ,C84_=_C660 ,C84_=_C668 ,\nC84_=_C670 ,C84_=_C678 ,C84_=_C679 ,C84_=_C685 ,C84_=_C697 ,C84_=_C700 ,\nC84_=_C701 ,C84_=_C704 ,C84_=_C707 ,C84_=_C708 ,C84_=_C714 ,C84_=_C716 ,\nC84_=_C719 ,C84_=_C731 ,C84_=_C736 ,C84_=_C740 ,C84_=_C743 ,C84_=_C755 ,\nC84_=_C758 ,C84_=_C762 ,C84_=_C783 ,C84_=_C788 ,C84_=_C789 ,C84_=_C791 ,\nC84_=_C793 ,C84_=_C795 ,C91_=_C114 ,C91_=_C180 ,C91_=_C229 ,C91_=_C245 ,\nC91_=_C256 ,C91_=_C311 ,C91_=_C376 ,C91_=_C388 ,C91_=_C391 ,C91_=_C397 ,\nC91_=_C405 ,C91_=_C460 ,C91_=_C480 ,C91_=_C491 ,C91_=_C501 ,C91_=_C538 ,\nC91_=_C539 ,C91_=_C542 ,C91_=_C543 ,C91_=_C576 ,C91_=_C591 ,C91_=_C592 ,\nC91_=_C606 ,C91_=_C619 ,C91_=_C633 ,C91_=_C636 ,C91_=_C637 ,C91_=_C639 ,\nC91_=_C640 ,C91_=_C649 ,C91_=_C686 ,C91_=_C707 ,C91_=_C726 ,C91_=_C758 ,\nC91_=_C759 ,C91_=_C772 ,C91_=_C774 ,C91_=_C780 ,C91_=_C790 ,C91_=_C791 ,\nC91_=_C795 ,C100_=_C141 ,C100_=_C256 ,C100_=_C289 ,C100_=_C306 ,C100_=_C350 ,\nC100_=_C390 ,C100_=_C415 ,C100_=_C431 ,C100_=_C436 ,C100_=_C458 ,C100_=_C459 ,\nC100_=_C460 ,C100_=_C545 ,C100_=_C546 ,C100_=_C547 ,C100_=_C550 ,C100_=_C573 ,\nC100_=_C584 ,C100_=_C590 ,C100_=_C591 ,C100_=_C592 ,C100_=_C593 ,C100_=_C623 ,\nC100_=_C630 ,C100_=_C632 ,C100_=_C633 ,C100_=_C636 ,C100_=_C637 ,C100_=_C639 ,\nC100_=_C644 ,C100_=_C654 ,C100_=_C662 ,C100_=_C672 ,C100_=_C673 ,C100_=_C701 ,\nC100_=_C708 ,C100_=_C716 ,C100_=_C722 ,C100_=_C762 ,C100_=_C765 ,C100_=_C776 ,\nC100_=_C780 ,C100_=_C787 ,C100_=_C789 ,C100_=_C791 ,C113_=_C114 ,C113_=_C115 ,\nC113_=_C117 ,C113_=_C280 ,C113_=_C282 ,C113_=_C283 ,C113_=_C284 ,C113_=_C289 ,\nC113_=_C393 ,C113_=_C410 ,C113_=_C428 ,C113_=_C435</w:t>
      </w:r>
    </w:p>
    <w:p>
      <w:pPr>
        <w:pStyle w:val="PreformattedText"/>
        <w:bidi w:val="0"/>
        <w:spacing w:before="0" w:after="0"/>
        <w:jc w:val="left"/>
        <w:rPr/>
      </w:pPr>
      <w:r>
        <w:rPr/>
        <w:t xml:space="preserve"> </w:t>
      </w:r>
      <w:r>
        <w:rPr/>
        <w:t>,C113_=_C436 ,C113_=_C437 ,\nC113_=_C438 ,C113_=_C439 ,C113_=_C527 ,C113_=_C532 ,C113_=_C535 ,C113_=_C539 ,\nC113_=_C546 ,C113_=_C547 ,C113_=_C564 ,C113_=_C570 ,C113_=_C571 ,C113_=_C572 ,\nC113_=_C573 ,C113_=_C576 ,C113_=_C606 ,C113_=_C640 ,C113_=_C641 ,C113_=_C642 ,\nC113_=_C649 ,C113_=_C657 ,C113_=_C662 ,C113_=_C692 ,C113_=_C708 ,C113_=_C714 ,\nC113_=_C725 ,C113_=_C726 ,C113_=_C729 ,C113_=_C731 ,C113_=_C749 ,C113_=_C762 ,\nC113_=_C768 ,C113_=_C770 ,C113_=_C771 ,C113_=_C772 ,C113_=_C774 ,C113_=_C776 ,\nC113_=_C790 ,C114_=_C115 ,C114_=_C117 ,C114_=_C180 ,C114_=_C245 ,C114_=_C256 ,\nC114_=_C280 ,C114_=_C282 ,C114_=_C283 ,C114_=_C284 ,C114_=_C311 ,C114_=_C313 ,\nC114_=_C314 ,C114_=_C376 ,C114_=_C388 ,C114_=_C391 ,C114_=_C393 ,C114_=_C410 ,\nC114_=_C428 ,C114_=_C435 ,C114_=_C436 ,C114_=_C437 ,C114_=_C438 ,C114_=_C439 ,\nC114_=_C458 ,C114_=_C460 ,C114_=_C468 ,C114_=_C480 ,C114_=_C491 ,C114_=_C527 ,\nC114_=_C532 ,C114_=_C538 ,C114_=_C539 ,C114_=_C543 ,C114_=_C546 ,C114_=_C547 ,\nC114_=_C564 ,C114_=_C570 ,C114_=_C571 ,C114_=_C572 ,C114_=_C576 ,C114_=_C590 ,\nC114_=_C591 ,C114_=_C619 ,C114_=_C639 ,C114_=_C641 ,C114_=_C642 ,C114_=_C649 ,\nC114_=_C657 ,C114_=_C662 ,C114_=_C686 ,C114_=_C716 ,C114_=_C725 ,C114_=_C726 ,\nC114_=_C762 ,C114_=_C768 ,C114_=_C770 ,C114_=_C771 ,C114_=_C772 ,C114_=_C774 ,\nC114_=_C787 ,C114_=_C790 ,C114_=_C795 ,C115_=_C117 ,C115_=_C160 ,C115_=_C192 ,\nC115_=_C193 ,C115_=_C196 ,C115_=_C277 ,C115_=_C280 ,C115_=_C282 ,C115_=_C283 ,\nC115_=_C284 ,C115_=_C313 ,C115_=_C316 ,C115_=_C329 ,C115_=_C350 ,C115_=_C362 ,\nC115_=_C363 ,C115_=_C393 ,C115_=_C410 ,C115_=_C428 ,C115_=_C435 ,C115_=_C436 ,\nC115_=_C437 ,C115_=_C438 ,C115_=_C439 ,C115_=_C461 ,C115_=_C476 ,C115_=_C489 ,\nC115_=_C491 ,C115_=_C501 ,C115_=_C505 ,C115_=_C527 ,C115_=_C532 ,C115_=_C535 ,\nC115_=_C536 ,C115_=_C539 ,C115_=_C545 ,C115_=_C546 ,C115_=_C547 ,C115_=_C550 ,\nC115_=_C556 ,C115_=_C564 ,C115_=_C570 ,C115_=_C571 ,C115_=_C572 ,C115_=_C590 ,\nC115_=_C606 ,C115_=_C621 ,C115_=_C622 ,C115_=_C632 ,C115_=_C641 ,C115_=_C642 ,\nC115_=_C644 ,C115_=_C649 ,C115_=_C654 ,C115_=_C657 ,C115_=_C662 ,C115_=_C683 ,\nC115_=_C686 ,C115_=_C691 ,C115_=_C692 ,C115_=_C725 ,C115_=_C726 ,C115_=_C733 ,\nC115_=_C736 ,C115_=_C745 ,C115_=_C755 ,C115_=_C759 ,C115_=_C762 ,C115_=_C768 ,\nC115_=_C770 ,C115_=_C771 ,C115_=_C772 ,C115_=_C774 ,C115_=_C783 ,C115_=_C791 ,\nC117_=_C141 ,C117_=_C193 ,C117_=_C280 ,C117_=_C282 ,C117_=_C283 ,C117_=_C284 ,\nC117_=_C309 ,C117_=_C314 ,C117_=_C362 ,C117_=_C376 ,C117_=_C388 ,C117_=_C393 ,\nC117_=_C405 ,C117_=_C410 ,C117_=_C428 ,C117_=_C435 ,C117_=_C436 ,C117_=_C437 ,\nC117_=_C438 ,C117_=_C439 ,C117_=_C478 ,C117_=_C480 ,C117_=_C519 ,C117_=_C527 ,\nC117_=_C532 ,C117_=_C538 ,C117_=_C539 ,C117_=_C546 ,C117_=_C547 ,C117_=_C564 ,\nC117_=_C570 ,C117_=_C571 ,C117_=_C572 ,C117_=_C607 ,C117_=_C641 ,C117_=_C642 ,\nC117_=_C649 ,C117_=_C657 ,C117_=_C662 ,C117_=_C672 ,C117_=_C686 ,C117_=_C700 ,\nC117_=_C722 ,C117_=_C724 ,C117_=_C725 ,C117_=_C726 ,C117_=_C731 ,C117_=_C750 ,\nC117_=_C762 ,C117_=_C768 ,C117_=_C770 ,C117_=_C771 ,C117_=_C772 ,C117_=_C791 ,\nC117_=_C793 ,C131_=_C169 ,C131_=_C174 ,C131_=_C178 ,C131_=_C180 ,C131_=_C227 ,\nC131_=_C264 ,C131_=_C282 ,C131_=_C283 ,C131_=_C313 ,C131_=_C329 ,C131_=_C376 ,\nC131_=_C397 ,C131_=_C413 ,C131_=_C439 ,C131_=_C453 ,C131_=_C457 ,C131_=_C468 ,\nC131_=_C480 ,C131_=_C484 ,C131_=_C519 ,C131_=_C527 ,C131_=_C542 ,C131_=_C582 ,\nC131_=_C589 ,C131_=_C602 ,C131_=_C607 ,C131_=_C633 ,C131_=_C640 ,C131_=_C668 ,\nC131_=_C678 ,C131_=_C679 ,C131_=_C683 ,C131_=_C685 ,C131_=_C700 ,C131_=_C708 ,\nC131_=_C729 ,C131_=_C731 ,C131_=_C735 ,C131_=_C740 ,C131_=_C743 ,C131_=_C744 ,\nC131_=_C749 ,C131_=_C755 ,C131_=_C787 ,C131_=_C789 ,C131_=_C793 ,C131_=_C794 ,\nC141_=_C174 ,C141_=_C193 ,C141_=_C289 ,C141_=_C306 ,C141_=_C309 ,C141_=_C362 ,\nC141_=_C388 ,C141_=_C415 ,C141_=_C431 ,C141_=_C458 ,C141_=_C459 ,C141_=_C460 ,\nC141_=_C519 ,C141_=_C538 ,C141_=_C545 ,C141_=_C546 ,C141_=_C550 ,C141_=_C557 ,\nC141_=_C573 ,C141_=_C584 ,C141_=_C590 ,C141_=_C591 ,C141_=_C592 ,C141_=_C593 ,\nC141_=_C630 ,C141_=_C633 ,C141_=_C636 ,C141_=_C637 ,C141_=_C644 ,C141_=_C672 ,\nC141_=_C673 ,C141_=_C679 ,C141_=_C701 ,C141_=_C708 ,C141_=_C714 ,C141_=_C722 ,\nC141_=_C724 ,C141_=_C725 ,C141_=_C735 ,C141_=_C765 ,C141_=_C771 ,C141_=_C776 ,\nC141_=_C780 ,C141_=_C790 ,C141_=_C791 ,C141_=_C793 ,C141_=_C794 ,C160_=_C192 ,\nC160_=_C193 ,C160_=_C196 ,C160_=_C277 ,C160_=_C300 ,C160_=_C316 ,C160_=_C362 ,\nC160_=_C363 ,C160_=_C461 ,C160_=_C468 ,C160_=_C476 ,C160_=_C478 ,C160_=_C489 ,\nC160_=_C491 ,C160_=_C505 ,C160_=_C535 ,C160_=_C536 ,C160_=_C545 ,C160_=_C550 ,\nC160_=_C556 ,C160_=_C589 ,C160_=_C621 ,C160_=_C622 ,C160_=_C632 ,C160_=_C649 ,\nC160_=_C654 ,C160_=_C670 ,C160_=_C673 ,C160_=_C683 ,C160_=_C686 ,C160_=_C691 ,\nC160_=_C692 ,C160_=_C736 ,C160_=_C745 ,C160_=_C755 ,C160_=_C758 ,C160_=_C759 ,\nC160_=_C762 ,C160_=_C768 ,C160_=_C770 ,C160_=_C774 ,C160_=_C785 ,C160_=_C789 ,\nC160_=_C790 ,C160_=_C791 ,C160_=_C793 ,C160_=_C795 ,C169_=_C174 ,C169_=_C178 ,\nC169_=_C180 ,C169_=_C227 ,C169_=_C282 ,C169_=_C313 ,C169_=_C329 ,C169_=_C376 ,\nC169_=_C397 ,C169_=_C413 ,C169_=_C439 ,C169_=_C453 ,C169_=_C457 ,C169_=_C468 ,\nC169_=_C480 ,C169_=_C484 ,C169_=_C491 ,C169_=_C505 ,C169_=_C519 ,C169_=_C527 ,\nC169_=_C542 ,C169_=_C557 ,C169_=_C570 ,C169_=_C589 ,C169_=_C602 ,C169_=_C607 ,\nC169_=_C633 ,C169_=_C636 ,C169_=_C640 ,C169_=_C662 ,C169_=_C678 ,C169_=_C679 ,\nC169_=_C683 ,C169_=_C685 ,C169_=_C692 ,C169_=_C700 ,C169_=_C701 ,C169_=_C725 ,\nC169_=_C729 ,C169_=_C731 ,C169_=_C735 ,C169_=_C740 ,C169_=_C743 ,C169_=_C744 ,\nC169_=_C750 ,C169_=_C755 ,C169_=_C765 ,C169_=_C772 ,C169_=_C774 ,C169_=_C785 ,\nC169_=_C787 ,C169_=_C789 ,C169_=_C793 ,C169_=_C794 ,C174_=_C178 ,C174_=_C180 ,\nC174_=_C227 ,C174_=_C282 ,C174_=_C313 ,C174_=_C329 ,C174_=_C376 ,C174_=_C393 ,\nC174_=_C397 ,C174_=_C413 ,C174_=_C439 ,C174_=_C453 ,C174_=_C457 ,C174_=_C468 ,\nC174_=_C480 ,C174_=_C484 ,C174_=_C519 ,C174_=_C527 ,C174_=_C542 ,C174_=_C557 ,\nC174_=_C573 ,C174_=_C589 ,C174_=_C592 ,C174_=_C602 ,C174_=_C607 ,C174_=_C633 ,\nC174_=_C640 ,C174_=_C644 ,C174_=_C678 ,C174_=_C679 ,C174_=_C683 ,C174_=_C685 ,\nC174_=_C700 ,C174_=_C701 ,C174_=_C714 ,C174_=_C724 ,C174_=_C729 ,C174_=_C731 ,\nC174_=_C735 ,C174_=_C740 ,C174_=_C743 ,C174_=_C744 ,C174_=_C768 ,C174_=_C771 ,\nC174_=_C772 ,C174_=_C776 ,C174_=_C787 ,C174_=_C788 ,C174_=_C789 ,C174_=_C790 ,\nC174_=_C793 ,C174_=_C794 ,C174_=_C795 ,C178_=_C180 ,C178_=_C227 ,C178_=_C264 ,\nC178_=_C282 ,C178_=_C283 ,C178_=_C313 ,C178_=_C329 ,C178_=_C376 ,C178_=_C397 ,\nC178_=_C405 ,C178_=_C413 ,C178_=_C439 ,C178_=_C453 ,C178_=_C457 ,C178_=_C468 ,\nC178_=_C480 ,C178_=_C484 ,C178_=_C519 ,C178_=_C524 ,C178_=_C527 ,C178_=_C542 ,\nC178_=_C589 ,C178_=_C602 ,C178_=_C607 ,C178_=_C633 ,C178_=_C636 ,C178_=_C640 ,\nC178_=_C678 ,C178_=_C679 ,C178_=_C683 ,C178_=_C685 ,C178_=_C700 ,C178_=_C708 ,\nC178_=_C729 ,C178_=_C731 ,C178_=_C735 ,C178_=_C740 ,C178_=_C743 ,C178_=_C744 ,\nC178_=_C749 ,C178_=_C780 ,C178_=_C783 ,C178_=_C787 ,C178_=_C789 ,C178_=_C793 ,\nC178_=_C794 ,C180_=_C227 ,C180_=_C245 ,C180_=_C256 ,C180_=_C282 ,C180_=_C311 ,\nC180_=_C313 ,C180_=_C329 ,C180_=_C376 ,C180_=_C388 ,C180_=_C391 ,C180_=_C397 ,\nC180_=_C413 ,C180_=_C438 ,C180_=_C439 ,C180_=_C453 ,C180_=_C457 ,C180_=_C460 ,\nC180_=_C468 ,C180_=_C480 ,C180_=_C484 ,C180_=_C491 ,C180_=_C519 ,C180_=_C527 ,\nC180_=_C535 ,C180_=_C538 ,C180_=_C542 ,C180_=_C543 ,C180_=_C576 ,C180_=_C589 ,\nC180_=_C591 ,C180_=_C592 ,C180_=_C602 ,C180_=_C607 ,C180_=_C619 ,C180_=_C633 ,\nC180_=_C639 ,C180_=_C640 ,C180_=_C642 ,C180_=_C678 ,C180_=_C679 ,C180_=_C683 ,\nC180_=_C685 ,C180_=_C686 ,C180_=_C691 ,C180_=_C700 ,C180_=_C719 ,C180_=_C726 ,\nC180_=_C729 ,C180_=_C731 ,C180_=_C735 ,C180_=_C740 ,C180_=_C743 ,C180_=_C744 ,\nC180_=_C755 ,C180_=_C772 ,C180_=_C774 ,C180_=_C780 ,C180_=_C785 ,C180_=_C787 ,\nC180_=_C789 ,C180_=_C790 ,C180_=_C793 ,C180_=_C794 ,C180_=_C795 ,C192_=_C193 ,\nC192_=_C196 ,C192_=_C277 ,C192_=_C316 ,C192_=_C333 ,C192_=_C362 ,C192_=_C363 ,\nC192_=_C391 ,C192_=_C393 ,C192_=_C459 ,C192_=_C461 ,C192_=_C476 ,C192_=_C489 ,\nC192_=_C491 ,C192_=_C505 ,C192_=_C535 ,C192_=_C536 ,C192_=_C545 ,C192_=_C550 ,\nC192_=_C556 ,C192_=_C571 ,C192_=_C606 ,C192_=_C621 ,C192_=_C622 ,C192_=_C623 ,\nC192_=_C632 ,C192_=_C654 ,C192_=_C672 ,C192_=_C683 ,C192_=_C686 ,C192_=_C691 ,\nC192_=_C692 ,C192_=_C697 ,C192_=_C701 ,C192_=_C707 ,C192_=_C726 ,C192_=_C745 ,\nC192_=_C750 ,C192_=_C755 ,C192_=_C759 ,C192_=_C762 ,C192_=_C774 ,C192_=_C783 ,\nC192_=_C790 ,C192_=_C791 ,C193_=_C196 ,C193_=_C277 ,C193_=_C309 ,C193_=_C316 ,\nC193_=_C343 ,C193_=_C362 ,C193_=_C363 ,C193_=_C388 ,C193_=_C392 ,C193_=_C461 ,\nC193_=_C476 ,C193_=_C489 ,C193_=_C491 ,C193_=_C505 ,C193_=_C519 ,C193_=_C535 ,\nC193_=_C536 ,C193_=_C538 ,C193_=_C545 ,C193_=_C546 ,C193_=_C550 ,C193_=_C556 ,\nC193_=_C564 ,C193_=_C576 ,C193_=_C621 ,C193_=_C622 ,C193_=_C626 ,C193_=_C632 ,\nC193_=_C649 ,C193_=_C654 ,C193_=_C683 ,C193_=_C686 ,C193_=_C691 ,C193_=_C692 ,\nC193_=_C704 ,C193_=_C722 ,C193_=_C725 ,C193_=_C729 ,C193_=_C733 ,C193_=_C745 ,\nC193_=_C755 ,C193_=_C759 ,C193_=_C762 ,C193_=_C774 ,C193_=_C786 ,C193_=_C791 ,\nC193_=_C793 ,C196_=_C256 ,C196_=_C277 ,C196_=_C316 ,C196_=_C362 ,C196_=_C363 ,\nC196_=_C461 ,C196_=_C476 ,C196_=_C478 ,C196_=_C489 ,C196_=_C491 ,C196_=_C505 ,\nC196_=_C524 ,C196_=_C535 ,C196_=_C536 ,C196_=_C542 ,C196_=_C545 ,C196_=_C547 ,\nC196_=_C550 ,C196_=_C556 ,C196_=_C572 ,C196_=_C589 ,C196_=_C621 ,C196_=_C622 ,\nC196_=_C632 ,C196_=_C633 ,C196_=_C654 ,C196_=_C670 ,C196_=_C683 ,C196_=_C686 ,\nC196_=_C691 ,C196_=_C692 ,C196_=_C707 ,C196_=_C736 ,C196_=_C745 ,C196_=_C755 ,\nC196_=_C759 ,C196_=_C762 ,C196_=_C770 ,C196_=_C774 ,C196_=_C785 ,C196_=_C789 ,\nC196_=_C790 ,C196_=_C791 ,C196_=_C793 ,C196_=_C794 ,C196_=_C795 ,C223_=_C229 ,\nC223_=_C242 ,C223_=_C245 ,C223_=_C264 ,C223_=_C300 ,C223_=_C306 ,C223_=_C309 ,\nC223_=_C314 ,C223_=_C331 ,C223_=_C333 ,C223_=_C359 ,C223_=_C365 ,C223_=_C386 ,\nC223_=_C390 ,C223_=_C392 ,C223_=_C405</w:t>
      </w:r>
    </w:p>
    <w:p>
      <w:pPr>
        <w:pStyle w:val="PreformattedText"/>
        <w:bidi w:val="0"/>
        <w:spacing w:before="0" w:after="0"/>
        <w:jc w:val="left"/>
        <w:rPr/>
      </w:pPr>
      <w:r>
        <w:rPr/>
        <w:t xml:space="preserve"> </w:t>
      </w:r>
      <w:r>
        <w:rPr/>
        <w:t>,C223_=_C413 ,C223_=_C426 ,C223_=_C437 ,\nC223_=_C478 ,C223_=_C542 ,C223_=_C556 ,C223_=_C571 ,C223_=_C593 ,C223_=_C606 ,\nC223_=_C619 ,C223_=_C622 ,C223_=_C623 ,C223_=_C640 ,C223_=_C641 ,C223_=_C644 ,\nC223_=_C652 ,C223_=_C657 ,C223_=_C668 ,C223_=_C672 ,C223_=_C697 ,C223_=_C716 ,\nC223_=_C724 ,C223_=_C733 ,C223_=_C740 ,C223_=_C749 ,C223_=_C750 ,C223_=_C759 ,\nC223_=_C772 ,C223_=_C785 ,C223_=_C786 ,C223_=_C794 ,C227_=_C245 ,C227_=_C280 ,\nC227_=_C282 ,C227_=_C313 ,C227_=_C329 ,C227_=_C376 ,C227_=_C386 ,C227_=_C397 ,\nC227_=_C413 ,C227_=_C437 ,C227_=_C439 ,C227_=_C453 ,C227_=_C457 ,C227_=_C468 ,\nC227_=_C480 ,C227_=_C484 ,C227_=_C519 ,C227_=_C527 ,C227_=_C542 ,C227_=_C570 ,\nC227_=_C572 ,C227_=_C576 ,C227_=_C589 ,C227_=_C602 ,C227_=_C607 ,C227_=_C633 ,\nC227_=_C637 ,C227_=_C640 ,C227_=_C673 ,C227_=_C678 ,C227_=_C679 ,C227_=_C683 ,\nC227_=_C685 ,C227_=_C700 ,C227_=_C707 ,C227_=_C729 ,C227_=_C731 ,C227_=_C733 ,\nC227_=_C735 ,C227_=_C740 ,C227_=_C743 ,C227_=_C744 ,C227_=_C762 ,C227_=_C780 ,\nC227_=_C787 ,C227_=_C789 ,C227_=_C790 ,C227_=_C791 ,C227_=_C793 ,C227_=_C794 ,\nC229_=_C242 ,C229_=_C264 ,C229_=_C300 ,C229_=_C309 ,C229_=_C314 ,C229_=_C331 ,\nC229_=_C333 ,C229_=_C359 ,C229_=_C365 ,C229_=_C390 ,C229_=_C392 ,C229_=_C405 ,\nC229_=_C413 ,C229_=_C426 ,C229_=_C437 ,C229_=_C478 ,C229_=_C501 ,C229_=_C542 ,\nC229_=_C556 ,C229_=_C571 ,C229_=_C592 ,C229_=_C593 ,C229_=_C606 ,C229_=_C619 ,\nC229_=_C622 ,C229_=_C623 ,C229_=_C640 ,C229_=_C641 ,C229_=_C649 ,C229_=_C657 ,\nC229_=_C668 ,C229_=_C672 ,C229_=_C697 ,C229_=_C716 ,C229_=_C724 ,C229_=_C733 ,\nC229_=_C749 ,C229_=_C750 ,C229_=_C759 ,C229_=_C772 ,C229_=_C780 ,C229_=_C785 ,\nC229_=_C786 ,C229_=_C791 ,C229_=_C794 ,C242_=_C243 ,C242_=_C245 ,C242_=_C264 ,\nC242_=_C277 ,C242_=_C284 ,C242_=_C300 ,C242_=_C309 ,C242_=_C314 ,C242_=_C331 ,\nC242_=_C333 ,C242_=_C359 ,C242_=_C365 ,C242_=_C390 ,C242_=_C392 ,C242_=_C397 ,\nC242_=_C405 ,C242_=_C415 ,C242_=_C426 ,C242_=_C437 ,C242_=_C439 ,C242_=_C458 ,\nC242_=_C478 ,C242_=_C484 ,C242_=_C524 ,C242_=_C527 ,C242_=_C532 ,C242_=_C535 ,\nC242_=_C536 ,C242_=_C538 ,C242_=_C539 ,C242_=_C542 ,C242_=_C550 ,C242_=_C593 ,\nC242_=_C606 ,C242_=_C607 ,C242_=_C621 ,C242_=_C622 ,C242_=_C623 ,C242_=_C626 ,\nC242_=_C632 ,C242_=_C641 ,C242_=_C652 ,C242_=_C657 ,C242_=_C668 ,C242_=_C672 ,\nC242_=_C673 ,C242_=_C679 ,C242_=_C697 ,C242_=_C700 ,C242_=_C701 ,C242_=_C704 ,\nC242_=_C716 ,C242_=_C724 ,C242_=_C733 ,C242_=_C743 ,C242_=_C749 ,C242_=_C750 ,\nC242_=_C755 ,C242_=_C758 ,C242_=_C759 ,C242_=_C774 ,C242_=_C785 ,C242_=_C786 ,\nC242_=_C787 ,C242_=_C791 ,C242_=_C794 ,C243_=_C245 ,C243_=_C343 ,C243_=_C350 ,\nC243_=_C386 ,C243_=_C391 ,C243_=_C397 ,C243_=_C410 ,C243_=_C419 ,C243_=_C431 ,\nC243_=_C436 ,C243_=_C484 ,C243_=_C488 ,C243_=_C501 ,C243_=_C513 ,C243_=_C519 ,\nC243_=_C524 ,C243_=_C527 ,C243_=_C532 ,C243_=_C535 ,C243_=_C536 ,C243_=_C538 ,\nC243_=_C557 ,C243_=_C564 ,C243_=_C582 ,C243_=_C585 ,C243_=_C621 ,C243_=_C622 ,\nC243_=_C626 ,C243_=_C632 ,C243_=_C652 ,C243_=_C660 ,C243_=_C668 ,C243_=_C670 ,\nC243_=_C685 ,C243_=_C697 ,C243_=_C700 ,C243_=_C701 ,C243_=_C704 ,C243_=_C707 ,\nC243_=_C714 ,C243_=_C719 ,C243_=_C722 ,C243_=_C731 ,C243_=_C733 ,C243_=_C736 ,\nC243_=_C743 ,C243_=_C749 ,C243_=_C755 ,C243_=_C758 ,C243_=_C762 ,C243_=_C783 ,\nC243_=_C788 ,C243_=_C791 ,C243_=_C793 ,C243_=_C795 ,C245_=_C256 ,C245_=_C306 ,\nC245_=_C311 ,C245_=_C313 ,C245_=_C376 ,C245_=_C386 ,C245_=_C388 ,C245_=_C391 ,\nC245_=_C397 ,C245_=_C460 ,C245_=_C480 ,C245_=_C491 ,C245_=_C527 ,C245_=_C532 ,\nC245_=_C535 ,C245_=_C536 ,C245_=_C538 ,C245_=_C543 ,C245_=_C570 ,C245_=_C572 ,\nC245_=_C576 ,C245_=_C591 ,C245_=_C619 ,C245_=_C623 ,C245_=_C632 ,C245_=_C639 ,\nC245_=_C644 ,C245_=_C652 ,C245_=_C673 ,C245_=_C686 ,C245_=_C700 ,C245_=_C701 ,\nC245_=_C704 ,C245_=_C726 ,C245_=_C733 ,C245_=_C740 ,C245_=_C755 ,C245_=_C762 ,\nC245_=_C772 ,C245_=_C774 ,C245_=_C780 ,C245_=_C787 ,C245_=_C790 ,C245_=_C791 ,\nC245_=_C795 ,C256_=_C311 ,C256_=_C376 ,C256_=_C388 ,C256_=_C391 ,C256_=_C415 ,\nC256_=_C460 ,C256_=_C480 ,C256_=_C491 ,C256_=_C505 ,C256_=_C524 ,C256_=_C538 ,\nC256_=_C542 ,C256_=_C543 ,C256_=_C545 ,C256_=_C546 ,C256_=_C547 ,C256_=_C550 ,\nC256_=_C572 ,C256_=_C573 ,C256_=_C576 ,C256_=_C591 ,C256_=_C619 ,C256_=_C632 ,\nC256_=_C633 ,C256_=_C639 ,C256_=_C652 ,C256_=_C686 ,C256_=_C707 ,C256_=_C708 ,\nC256_=_C726 ,C256_=_C759 ,C256_=_C762 ,C256_=_C772 ,C256_=_C774 ,C256_=_C787 ,\nC256_=_C790 ,C256_=_C791 ,C256_=_C793 ,C256_=_C794 ,C256_=_C795 ,C264_=_C277 ,\nC264_=_C283 ,C264_=_C300 ,C264_=_C309 ,C264_=_C314 ,C264_=_C331 ,C264_=_C333 ,\nC264_=_C359 ,C264_=_C365 ,C264_=_C390 ,C264_=_C392 ,C264_=_C405 ,C264_=_C419 ,\nC264_=_C426 ,C264_=_C437 ,C264_=_C478 ,C264_=_C489 ,C264_=_C505 ,C264_=_C542 ,\nC264_=_C545 ,C264_=_C556 ,C264_=_C557 ,C264_=_C585 ,C264_=_C591 ,C264_=_C593 ,\nC264_=_C606 ,C264_=_C619 ,C264_=_C622 ,C264_=_C623 ,C264_=_C641 ,C264_=_C649 ,\nC264_=_C657 ,C264_=_C668 ,C264_=_C678 ,C264_=_C697 ,C264_=_C708 ,C264_=_C714 ,\nC264_=_C716 ,C264_=_C724 ,C264_=_C733 ,C264_=_C744 ,C264_=_C749 ,C264_=_C750 ,\nC264_=_C758 ,C264_=_C759 ,C264_=_C765 ,C264_=_C785 ,C264_=_C786 ,C264_=_C789 ,\nC264_=_C791 ,C264_=_C794 ,C277_=_C284 ,C277_=_C316 ,C277_=_C362 ,C277_=_C363 ,\nC277_=_C392 ,C277_=_C415 ,C277_=_C419 ,C277_=_C428 ,C277_=_C431 ,C277_=_C437 ,\nC277_=_C461 ,C277_=_C476 ,C277_=_C484 ,C277_=_C489 ,C277_=_C491 ,C277_=_C505 ,\nC277_=_C524 ,C277_=_C535 ,C277_=_C536 ,C277_=_C539 ,C277_=_C545 ,C277_=_C550 ,\nC277_=_C556 ,C277_=_C564 ,C277_=_C585 ,C277_=_C591 ,C277_=_C607 ,C277_=_C619 ,\nC277_=_C621 ,C277_=_C622 ,C277_=_C626 ,C277_=_C632 ,C277_=_C633 ,C277_=_C641 ,\nC277_=_C652 ,C277_=_C654 ,C277_=_C657 ,C277_=_C660 ,C277_=_C679 ,C277_=_C683 ,\nC277_=_C686 ,C277_=_C691 ,C277_=_C692 ,C277_=_C704 ,C277_=_C716 ,C277_=_C722 ,\nC277_=_C724 ,C277_=_C744 ,C277_=_C745 ,C277_=_C749 ,C277_=_C755 ,C277_=_C758 ,\nC277_=_C759 ,C277_=_C762 ,C277_=_C768 ,C277_=_C774 ,C277_=_C785 ,C277_=_C787 ,\nC277_=_C788 ,C277_=_C789 ,C277_=_C791 ,C280_=_C282 ,C280_=_C283 ,C280_=_C284 ,\nC280_=_C289 ,C280_=_C391 ,C280_=_C393 ,C280_=_C410 ,C280_=_C428 ,C280_=_C435 ,\nC280_=_C436 ,C280_=_C437 ,C280_=_C438 ,C280_=_C439 ,C280_=_C527 ,C280_=_C532 ,\nC280_=_C539 ,C280_=_C546 ,C280_=_C547 ,C280_=_C564 ,C280_=_C570 ,C280_=_C571 ,\nC280_=_C572 ,C280_=_C576 ,C280_=_C602 ,C280_=_C633 ,C280_=_C637 ,C280_=_C640 ,\nC280_=_C641 ,C280_=_C642 ,C280_=_C649 ,C280_=_C657 ,C280_=_C660 ,C280_=_C662 ,\nC280_=_C697 ,C280_=_C700 ,C280_=_C707 ,C280_=_C714 ,C280_=_C719 ,C280_=_C725 ,\nC280_=_C726 ,C280_=_C729 ,C280_=_C731 ,C280_=_C735 ,C280_=_C744 ,C280_=_C745 ,\nC280_=_C750 ,C280_=_C762 ,C280_=_C768 ,C280_=_C770 ,C280_=_C771 ,C280_=_C772 ,\nC280_=_C774 ,C280_=_C786 ,C280_=_C789 ,C280_=_C791 ,C282_=_C283 ,C282_=_C284 ,\nC282_=_C311 ,C282_=_C313 ,C282_=_C314 ,C282_=_C329 ,C282_=_C376 ,C282_=_C393 ,\nC282_=_C397 ,C282_=_C410 ,C282_=_C413 ,C282_=_C428 ,C282_=_C435 ,C282_=_C436 ,\nC282_=_C437 ,C282_=_C438 ,C282_=_C439 ,C282_=_C453 ,C282_=_C457 ,C282_=_C458 ,\nC282_=_C459 ,C282_=_C468 ,C282_=_C480 ,C282_=_C484 ,C282_=_C519 ,C282_=_C527 ,\nC282_=_C532 ,C282_=_C539 ,C282_=_C542 ,C282_=_C546 ,C282_=_C547 ,C282_=_C556 ,\nC282_=_C564 ,C282_=_C570 ,C282_=_C571 ,C282_=_C572 ,C282_=_C582 ,C282_=_C589 ,\nC282_=_C590 ,C282_=_C591 ,C282_=_C602 ,C282_=_C607 ,C282_=_C633 ,C282_=_C640 ,\nC282_=_C641 ,C282_=_C642 ,C282_=_C649 ,C282_=_C654 ,C282_=_C657 ,C282_=_C662 ,\nC282_=_C668 ,C282_=_C678 ,C282_=_C679 ,C282_=_C683 ,C282_=_C685 ,C282_=_C700 ,\nC282_=_C716 ,C282_=_C725 ,C282_=_C726 ,C282_=_C729 ,C282_=_C731 ,C282_=_C735 ,\nC282_=_C740 ,C282_=_C743 ,C282_=_C744 ,C282_=_C758 ,C282_=_C762 ,C282_=_C768 ,\nC282_=_C770 ,C282_=_C771 ,C282_=_C772 ,C282_=_C787 ,C282_=_C789 ,C282_=_C793 ,\nC282_=_C794 ,C283_=_C284 ,C283_=_C314 ,C283_=_C365 ,C283_=_C376 ,C283_=_C393 ,\nC283_=_C405 ,C283_=_C410 ,C283_=_C428 ,C283_=_C435 ,C283_=_C436 ,C283_=_C437 ,\nC283_=_C438 ,C283_=_C439 ,C283_=_C476 ,C283_=_C478 ,C283_=_C480 ,C283_=_C527 ,\nC283_=_C532 ,C283_=_C535 ,C283_=_C539 ,C283_=_C546 ,C283_=_C547 ,C283_=_C564 ,\nC283_=_C570 ,C283_=_C571 ,C283_=_C572 ,C283_=_C607 ,C283_=_C621 ,C283_=_C641 ,\nC283_=_C642 ,C283_=_C649 ,C283_=_C657 ,C283_=_C662 ,C283_=_C672 ,C283_=_C678 ,\nC283_=_C686 ,C283_=_C700 ,C283_=_C708 ,C283_=_C722 ,C283_=_C724 ,C283_=_C725 ,\nC283_=_C726 ,C283_=_C731 ,C283_=_C749 ,C283_=_C750 ,C283_=_C758 ,C283_=_C762 ,\nC283_=_C768 ,C283_=_C770 ,C283_=_C771 ,C283_=_C772 ,C283_=_C783 ,C283_=_C795 ,\nC284_=_C393 ,C284_=_C410 ,C284_=_C415 ,C284_=_C428 ,C284_=_C431 ,C284_=_C435 ,\nC284_=_C436 ,C284_=_C437 ,C284_=_C438 ,C284_=_C439 ,C284_=_C484 ,C284_=_C513 ,\nC284_=_C524 ,C284_=_C527 ,C284_=_C532 ,C284_=_C539 ,C284_=_C546 ,C284_=_C547 ,\nC284_=_C550 ,C284_=_C564 ,C284_=_C570 ,C284_=_C571 ,C284_=_C572 ,C284_=_C607 ,\nC284_=_C621 ,C284_=_C622 ,C284_=_C626 ,C284_=_C641 ,C284_=_C642 ,C284_=_C649 ,\nC284_=_C652 ,C284_=_C657 ,C284_=_C662 ,C284_=_C670 ,C284_=_C679 ,C284_=_C692 ,\nC284_=_C697 ,C284_=_C704 ,C284_=_C707 ,C284_=_C724 ,C284_=_C725 ,C284_=_C726 ,\nC284_=_C733 ,C284_=_C749 ,C284_=_C750 ,C284_=_C758 ,C284_=_C759 ,C284_=_C762 ,\nC284_=_C768 ,C284_=_C770 ,C284_=_C771 ,C284_=_C772 ,C284_=_C774 ,C284_=_C785 ,\nC284_=_C787 ,C284_=_C788 ,C284_=_C789 ,C289_=_C306 ,C289_=_C333 ,C289_=_C343 ,\nC289_=_C393 ,C289_=_C415 ,C289_=_C428 ,C289_=_C431 ,C289_=_C435 ,C289_=_C453 ,\nC289_=_C458 ,C289_=_C459 ,C289_=_C460 ,C289_=_C489 ,C289_=_C535 ,C289_=_C545 ,\nC289_=_C546 ,C289_=_C550 ,C289_=_C573 ,C289_=_C576 ,C289_=_C584 ,C289_=_C590 ,\nC289_=_C591 ,C289_=_C592 ,C289_=_C593 ,C289_=_C606 ,C289_=_C630 ,C289_=_C632 ,\nC289_=_C633 ,C289_=_C636 ,C289_=_C637 ,C289_=_C640 ,C289_=_C641 ,C289_=_C644 ,\nC289_=_C657 ,C289_=_C672 ,C289_=_C673 ,C289_=_C678 ,C289_=_C691 ,C289_=_C692 ,\nC289_=_C701 ,C289_=_C708 ,C289_=_C714 ,C289_=_C722 ,C289_=_C726 ,C289_=_C729 ,\nC289_=_C731 ,C289_=_C733 ,C289_=_C736 ,C289_=_C749 ,C289_=_C765 ,C289_=_C771 ,\nC289_=_C774 ,C289_=_C776 ,C289_=_C780 ,C289_=_C790 ,C300_=_C306 ,C300_=_C309 ,\nC300_=_C314 ,C300_=_C331</w:t>
      </w:r>
    </w:p>
    <w:p>
      <w:pPr>
        <w:pStyle w:val="PreformattedText"/>
        <w:bidi w:val="0"/>
        <w:spacing w:before="0" w:after="0"/>
        <w:jc w:val="left"/>
        <w:rPr/>
      </w:pPr>
      <w:r>
        <w:rPr/>
        <w:t xml:space="preserve"> </w:t>
      </w:r>
      <w:r>
        <w:rPr/>
        <w:t>,C300_=_C333 ,C300_=_C359 ,C300_=_C365 ,C300_=_C390 ,\nC300_=_C392 ,C300_=_C405 ,C300_=_C426 ,C300_=_C437 ,C300_=_C457 ,C300_=_C461 ,\nC300_=_C468 ,C300_=_C478 ,C300_=_C542 ,C300_=_C570 ,C300_=_C582 ,C300_=_C584 ,\nC300_=_C585 ,C300_=_C589 ,C300_=_C593 ,C300_=_C606 ,C300_=_C622 ,C300_=_C623 ,\nC300_=_C636 ,C300_=_C637 ,C300_=_C641 ,C300_=_C649 ,C300_=_C657 ,C300_=_C660 ,\nC300_=_C668 ,C300_=_C670 ,C300_=_C673 ,C300_=_C697 ,C300_=_C716 ,C300_=_C722 ,\nC300_=_C724 ,C300_=_C733 ,C300_=_C735 ,C300_=_C736 ,C300_=_C749 ,C300_=_C750 ,\nC300_=_C755 ,C300_=_C758 ,C300_=_C759 ,C300_=_C768 ,C300_=_C770 ,C300_=_C774 ,\nC300_=_C780 ,C300_=_C785 ,C300_=_C786 ,C300_=_C788 ,C300_=_C793 ,C300_=_C794 ,\nC306_=_C309 ,C306_=_C343 ,C306_=_C386 ,C306_=_C415 ,C306_=_C431 ,C306_=_C457 ,\nC306_=_C458 ,C306_=_C459 ,C306_=_C460 ,C306_=_C461 ,C306_=_C545 ,C306_=_C550 ,\nC306_=_C570 ,C306_=_C572 ,C306_=_C573 ,C306_=_C582 ,C306_=_C584 ,C306_=_C590 ,\nC306_=_C591 ,C306_=_C592 ,C306_=_C593 ,C306_=_C623 ,C306_=_C630 ,C306_=_C633 ,\nC306_=_C636 ,C306_=_C637 ,C306_=_C639 ,C306_=_C641 ,C306_=_C642 ,C306_=_C644 ,\nC306_=_C652 ,C306_=_C657 ,C306_=_C670 ,C306_=_C672 ,C306_=_C673 ,C306_=_C679 ,\nC306_=_C701 ,C306_=_C708 ,C306_=_C722 ,C306_=_C729 ,C306_=_C735 ,C306_=_C740 ,\nC306_=_C765 ,C306_=_C774 ,C306_=_C776 ,C306_=_C780 ,C306_=_C793 ,C309_=_C314 ,\nC309_=_C331 ,C309_=_C333 ,C309_=_C359 ,C309_=_C362 ,C309_=_C365 ,C309_=_C388 ,\nC309_=_C390 ,C309_=_C392 ,C309_=_C405 ,C309_=_C426 ,C309_=_C437 ,C309_=_C461 ,\nC309_=_C478 ,C309_=_C519 ,C309_=_C527 ,C309_=_C538 ,C309_=_C542 ,C309_=_C546 ,\nC309_=_C570 ,C309_=_C582 ,C309_=_C593 ,C309_=_C606 ,C309_=_C622 ,C309_=_C623 ,\nC309_=_C641 ,C309_=_C657 ,C309_=_C668 ,C309_=_C670 ,C309_=_C697 ,C309_=_C716 ,\nC309_=_C722 ,C309_=_C724 ,C309_=_C725 ,C309_=_C733 ,C309_=_C735 ,C309_=_C749 ,\nC309_=_C750 ,C309_=_C759 ,C309_=_C774 ,C309_=_C780 ,C309_=_C785 ,C309_=_C786 ,\nC309_=_C791 ,C309_=_C793 ,C309_=_C794 ,C311_=_C313 ,C311_=_C314 ,C311_=_C376 ,\nC311_=_C388 ,C311_=_C391 ,C311_=_C435 ,C311_=_C438 ,C311_=_C458 ,C311_=_C460 ,\nC311_=_C468 ,C311_=_C480 ,C311_=_C491 ,C311_=_C535 ,C311_=_C538 ,C311_=_C543 ,\nC311_=_C576 ,C311_=_C590 ,C311_=_C591 ,C311_=_C592 ,C311_=_C619 ,C311_=_C639 ,\nC311_=_C642 ,C311_=_C649 ,C311_=_C672 ,C311_=_C683 ,C311_=_C686 ,C311_=_C691 ,\nC311_=_C701 ,C311_=_C707 ,C311_=_C716 ,C311_=_C719 ,C311_=_C725 ,C311_=_C726 ,\nC311_=_C740 ,C311_=_C743 ,C311_=_C755 ,C311_=_C759 ,C311_=_C772 ,C311_=_C774 ,\nC311_=_C780 ,C311_=_C785 ,C311_=_C787 ,C311_=_C790 ,C311_=_C795 ,C313_=_C314 ,\nC313_=_C329 ,C313_=_C350 ,C313_=_C376 ,C313_=_C386 ,C313_=_C397 ,C313_=_C413 ,\nC313_=_C439 ,C313_=_C453 ,C313_=_C457 ,C313_=_C458 ,C313_=_C468 ,C313_=_C480 ,\nC313_=_C484 ,C313_=_C501 ,C313_=_C519 ,C313_=_C527 ,C313_=_C542 ,C313_=_C570 ,\nC313_=_C572 ,C313_=_C589 ,C313_=_C590 ,C313_=_C591 ,C313_=_C602 ,C313_=_C606 ,\nC313_=_C607 ,C313_=_C633 ,C313_=_C640 ,C313_=_C644 ,C313_=_C673 ,C313_=_C678 ,\nC313_=_C679 ,C313_=_C683 ,C313_=_C685 ,C313_=_C686 ,C313_=_C700 ,C313_=_C716 ,\nC313_=_C725 ,C313_=_C729 ,C313_=_C731 ,C313_=_C733 ,C313_=_C735 ,C313_=_C736 ,\nC313_=_C740 ,C313_=_C743 ,C313_=_C744 ,C313_=_C762 ,C313_=_C780 ,C313_=_C783 ,\nC313_=_C787 ,C313_=_C789 ,C313_=_C790 ,C313_=_C791 ,C313_=_C793 ,C313_=_C794 ,\nC314_=_C331 ,C314_=_C333 ,C314_=_C359 ,C314_=_C362 ,C314_=_C365 ,C314_=_C376 ,\nC314_=_C390 ,C314_=_C392 ,C314_=_C405 ,C314_=_C426 ,C314_=_C436 ,C314_=_C437 ,\nC314_=_C458 ,C314_=_C468 ,C314_=_C478 ,C314_=_C480 ,C314_=_C532 ,C314_=_C538 ,\nC314_=_C542 ,C314_=_C590 ,C314_=_C591 ,C314_=_C592 ,C314_=_C593 ,C314_=_C606 ,\nC314_=_C607 ,C314_=_C622 ,C314_=_C623 ,C314_=_C630 ,C314_=_C641 ,C314_=_C657 ,\nC314_=_C662 ,C314_=_C668 ,C314_=_C672 ,C314_=_C679 ,C314_=_C686 ,C314_=_C691 ,\nC314_=_C692 ,C314_=_C697 ,C314_=_C700 ,C314_=_C716 ,C314_=_C722 ,C314_=_C724 ,\nC314_=_C725 ,C314_=_C731 ,C314_=_C733 ,C314_=_C745 ,C314_=_C749 ,C314_=_C750 ,\nC314_=_C759 ,C314_=_C785 ,C314_=_C786 ,C314_=_C787 ,C314_=_C788 ,C314_=_C794 ,\nC316_=_C362 ,C316_=_C363 ,C316_=_C419 ,C316_=_C461 ,C316_=_C476 ,C316_=_C478 ,\nC316_=_C489 ,C316_=_C491 ,C316_=_C505 ,C316_=_C535 ,C316_=_C536 ,C316_=_C545 ,\nC316_=_C550 ,C316_=_C556 ,C316_=_C571 ,C316_=_C591 ,C316_=_C621 ,C316_=_C622 ,\nC316_=_C632 ,C316_=_C639 ,C316_=_C642 ,C316_=_C654 ,C316_=_C660 ,C316_=_C678 ,\nC316_=_C679 ,C316_=_C683 ,C316_=_C686 ,C316_=_C691 ,C316_=_C692 ,C316_=_C697 ,\nC316_=_C708 ,C316_=_C716 ,C316_=_C729 ,C316_=_C740 ,C316_=_C745 ,C316_=_C755 ,\nC316_=_C759 ,C316_=_C762 ,C316_=_C771 ,C316_=_C774 ,C316_=_C776 ,C316_=_C789 ,\nC316_=_C791 ,C316_=_C794 ,C329_=_C331 ,C329_=_C350 ,C329_=_C376 ,C329_=_C397 ,\nC329_=_C413 ,C329_=_C437 ,C329_=_C439 ,C329_=_C453 ,C329_=_C457 ,C329_=_C468 ,\nC329_=_C480 ,C329_=_C484 ,C329_=_C501 ,C329_=_C519 ,C329_=_C527 ,C329_=_C542 ,\nC329_=_C584 ,C329_=_C585 ,C329_=_C589 ,C329_=_C590 ,C329_=_C602 ,C329_=_C606 ,\nC329_=_C607 ,C329_=_C623 ,C329_=_C633 ,C329_=_C640 ,C329_=_C644 ,C329_=_C657 ,\nC329_=_C673 ,C329_=_C678 ,C329_=_C679 ,C329_=_C683 ,C329_=_C685 ,C329_=_C686 ,\nC329_=_C700 ,C329_=_C722 ,C329_=_C729 ,C329_=_C731 ,C329_=_C733 ,C329_=_C735 ,\nC329_=_C736 ,C329_=_C740 ,C329_=_C743 ,C329_=_C744 ,C329_=_C771 ,C329_=_C783 ,\nC329_=_C787 ,C329_=_C789 ,C329_=_C793 ,C329_=_C794 ,C331_=_C333 ,C331_=_C359 ,\nC331_=_C365 ,C331_=_C390 ,C331_=_C392 ,C331_=_C405 ,C331_=_C426 ,C331_=_C437 ,\nC331_=_C476 ,C331_=_C478 ,C331_=_C484 ,C331_=_C542 ,C331_=_C585 ,C331_=_C590 ,\nC331_=_C593 ,C331_=_C602 ,C331_=_C606 ,C331_=_C622 ,C331_=_C623 ,C331_=_C641 ,\nC331_=_C657 ,C331_=_C668 ,C331_=_C673 ,C331_=_C678 ,C331_=_C683 ,C331_=_C697 ,\nC331_=_C700 ,C331_=_C716 ,C331_=_C724 ,C331_=_C733 ,C331_=_C740 ,C331_=_C744 ,\nC331_=_C749 ,C331_=_C750 ,C331_=_C759 ,C331_=_C771 ,C331_=_C785 ,C331_=_C786 ,\nC331_=_C787 ,C331_=_C794 ,C333_=_C343 ,C333_=_C359 ,C333_=_C365 ,C333_=_C390 ,\nC333_=_C392 ,C333_=_C405 ,C333_=_C426 ,C333_=_C437 ,C333_=_C438 ,C333_=_C453 ,\nC333_=_C478 ,C333_=_C489 ,C333_=_C505 ,C333_=_C539 ,C333_=_C542 ,C333_=_C546 ,\nC333_=_C584 ,C333_=_C590 ,C333_=_C593 ,C333_=_C606 ,C333_=_C622 ,C333_=_C623 ,\nC333_=_C630 ,C333_=_C632 ,C333_=_C641 ,C333_=_C657 ,C333_=_C668 ,C333_=_C672 ,\nC333_=_C678 ,C333_=_C691 ,C333_=_C692 ,C333_=_C697 ,C333_=_C700 ,C333_=_C701 ,\nC333_=_C707 ,C333_=_C714 ,C333_=_C716 ,C333_=_C724 ,C333_=_C726 ,C333_=_C733 ,\nC333_=_C736 ,C333_=_C743 ,C333_=_C745 ,C333_=_C749 ,C333_=_C750 ,C333_=_C755 ,\nC333_=_C759 ,C333_=_C765 ,C333_=_C771 ,C333_=_C783 ,C333_=_C785 ,C333_=_C786 ,\nC333_=_C794 ,C343_=_C350 ,C343_=_C386 ,C343_=_C391 ,C343_=_C392 ,C343_=_C419 ,\nC343_=_C431 ,C343_=_C436 ,C343_=_C453 ,C343_=_C457 ,C343_=_C461 ,C343_=_C488 ,\nC343_=_C489 ,C343_=_C501 ,C343_=_C513 ,C343_=_C524 ,C343_=_C546 ,C343_=_C557 ,\nC343_=_C564 ,C343_=_C572 ,C343_=_C576 ,C343_=_C582 ,C343_=_C585 ,C343_=_C590 ,\nC343_=_C591 ,C343_=_C621 ,C343_=_C626 ,C343_=_C632 ,C343_=_C639 ,C343_=_C642 ,\nC343_=_C649 ,C343_=_C652 ,C343_=_C657 ,C343_=_C660 ,C343_=_C668 ,C343_=_C670 ,\nC343_=_C673 ,C343_=_C678 ,C343_=_C679 ,C343_=_C685 ,C343_=_C691 ,C343_=_C697 ,\nC343_=_C704 ,C343_=_C707 ,C343_=_C714 ,C343_=_C719 ,C343_=_C726 ,C343_=_C729 ,\nC343_=_C731 ,C343_=_C733 ,C343_=_C736 ,C343_=_C743 ,C343_=_C758 ,C343_=_C762 ,\nC343_=_C765 ,C343_=_C771 ,C343_=_C780 ,C343_=_C783 ,C343_=_C786 ,C343_=_C788 ,\nC343_=_C793 ,C343_=_C795 ,C350_=_C362 ,C350_=_C386 ,C350_=_C390 ,C350_=_C391 ,\nC350_=_C405 ,C350_=_C415 ,C350_=_C419 ,C350_=_C431 ,C350_=_C436 ,C350_=_C488 ,\nC350_=_C501 ,C350_=_C513 ,C350_=_C524 ,C350_=_C532 ,C350_=_C550 ,C350_=_C557 ,\nC350_=_C564 ,C350_=_C582 ,C350_=_C585 ,C350_=_C590 ,C350_=_C606 ,C350_=_C621 ,\nC350_=_C623 ,C350_=_C626 ,C350_=_C632 ,C350_=_C644 ,C350_=_C652 ,C350_=_C654 ,\nC350_=_C660 ,C350_=_C662 ,C350_=_C668 ,C350_=_C670 ,C350_=_C685 ,C350_=_C686 ,\nC350_=_C697 ,C350_=_C704 ,C350_=_C707 ,C350_=_C714 ,C350_=_C716 ,C350_=_C719 ,\nC350_=_C722 ,C350_=_C731 ,C350_=_C733 ,C350_=_C736 ,C350_=_C743 ,C350_=_C758 ,\nC350_=_C762 ,C350_=_C783 ,C350_=_C788 ,C350_=_C789 ,C350_=_C793 ,C350_=_C795 ,\nC359_=_C365 ,C359_=_C390 ,C359_=_C392 ,C359_=_C405 ,C359_=_C413 ,C359_=_C426 ,\nC359_=_C437 ,C359_=_C439 ,C359_=_C453 ,C359_=_C460 ,C359_=_C478 ,C359_=_C542 ,\nC359_=_C556 ,C359_=_C570 ,C359_=_C571 ,C359_=_C590 ,C359_=_C593 ,C359_=_C602 ,\nC359_=_C606 ,C359_=_C619 ,C359_=_C622 ,C359_=_C623 ,C359_=_C637 ,C359_=_C640 ,\nC359_=_C641 ,C359_=_C657 ,C359_=_C668 ,C359_=_C672 ,C359_=_C678 ,C359_=_C683 ,\nC359_=_C697 ,C359_=_C704 ,C359_=_C716 ,C359_=_C724 ,C359_=_C733 ,C359_=_C745 ,\nC359_=_C749 ,C359_=_C750 ,C359_=_C759 ,C359_=_C772 ,C359_=_C785 ,C359_=_C786 ,\nC359_=_C794 ,C362_=_C363 ,C362_=_C388 ,C362_=_C405 ,C362_=_C415 ,C362_=_C461 ,\nC362_=_C476 ,C362_=_C480 ,C362_=_C489 ,C362_=_C491 ,C362_=_C505 ,C362_=_C519 ,\nC362_=_C532 ,C362_=_C535 ,C362_=_C536 ,C362_=_C538 ,C362_=_C545 ,C362_=_C546 ,\nC362_=_C550 ,C362_=_C556 ,C362_=_C592 ,C362_=_C621 ,C362_=_C622 ,C362_=_C630 ,\nC362_=_C632 ,C362_=_C654 ,C362_=_C662 ,C362_=_C679 ,C362_=_C683 ,C362_=_C686 ,\nC362_=_C691 ,C362_=_C692 ,C362_=_C722 ,C362_=_C725 ,C362_=_C745 ,C362_=_C755 ,\nC362_=_C759 ,C362_=_C762 ,C362_=_C774 ,C362_=_C788 ,C362_=_C791 ,C362_=_C793 ,\nC363_=_C388 ,C363_=_C397 ,C363_=_C461 ,C363_=_C468 ,C363_=_C476 ,C363_=_C478 ,\nC363_=_C489 ,C363_=_C491 ,C363_=_C505 ,C363_=_C535 ,C363_=_C536 ,C363_=_C543 ,\nC363_=_C545 ,C363_=_C547 ,C363_=_C550 ,C363_=_C556 ,C363_=_C619 ,C363_=_C621 ,\nC363_=_C622 ,C363_=_C626 ,C363_=_C630 ,C363_=_C632 ,C363_=_C654 ,C363_=_C668 ,\nC363_=_C678 ,C363_=_C683 ,C363_=_C686 ,C363_=_C691 ,C363_=_C692 ,C363_=_C704 ,\nC363_=_C745 ,C363_=_C755 ,C363_=_C759 ,C363_=_C762 ,C363_=_C774 ,C363_=_C776 ,\nC363_=_C787 ,C363_=_C791 ,C363_=_C793 ,C363_=_C794 ,C365_=_C376 ,C365_=_C390 ,\nC365_=_C392 ,C365_=_C405 ,C365_=_C426 ,C365_=_C437 ,C365_=_C438 ,C365_=_C476 ,\nC365_=_C478 ,C365_=_C513 ,C365_=_C535 ,C365_=_C542 ,C365_=_C543 ,C365_=_C585 ,\nC365_=_C593 ,C365_=_C606 ,C365_=_C619 ,C365_=_C621 ,C365_=_C622 ,C365_=_C623 ,\nC365_=_C636</w:t>
      </w:r>
    </w:p>
    <w:p>
      <w:pPr>
        <w:pStyle w:val="PreformattedText"/>
        <w:bidi w:val="0"/>
        <w:spacing w:before="0" w:after="0"/>
        <w:jc w:val="left"/>
        <w:rPr/>
      </w:pPr>
      <w:r>
        <w:rPr/>
        <w:t xml:space="preserve"> </w:t>
      </w:r>
      <w:r>
        <w:rPr/>
        <w:t>,C365_=_C639 ,C365_=_C641 ,C365_=_C657 ,C365_=_C668 ,C365_=_C670 ,\nC365_=_C685 ,C365_=_C691 ,C365_=_C697 ,C365_=_C716 ,C365_=_C724 ,C365_=_C725 ,\nC365_=_C733 ,C365_=_C735 ,C365_=_C736 ,C365_=_C743 ,C365_=_C749 ,C365_=_C750 ,\nC365_=_C755 ,C365_=_C758 ,C365_=_C759 ,C365_=_C780 ,C365_=_C783 ,C365_=_C785 ,\nC365_=_C786 ,C365_=_C791 ,C365_=_C794 ,C365_=_C795 ,C376_=_C388 ,C376_=_C391 ,\nC376_=_C397 ,C376_=_C405 ,C376_=_C413 ,C376_=_C436 ,C376_=_C439 ,C376_=_C453 ,\nC376_=_C457 ,C376_=_C460 ,C376_=_C468 ,C376_=_C476 ,C376_=_C478 ,C376_=_C480 ,\nC376_=_C484 ,C376_=_C491 ,C376_=_C519 ,C376_=_C527 ,C376_=_C535 ,C376_=_C538 ,\nC376_=_C542 ,C376_=_C543 ,C376_=_C576 ,C376_=_C589 ,C376_=_C591 ,C376_=_C602 ,\nC376_=_C607 ,C376_=_C619 ,C376_=_C621 ,C376_=_C633 ,C376_=_C639 ,C376_=_C640 ,\nC376_=_C672 ,C376_=_C678 ,C376_=_C679 ,C376_=_C683 ,C376_=_C685 ,C376_=_C686 ,\nC376_=_C700 ,C376_=_C722 ,C376_=_C724 ,C376_=_C726 ,C376_=_C729 ,C376_=_C731 ,\nC376_=_C735 ,C376_=_C740 ,C376_=_C743 ,C376_=_C744 ,C376_=_C750 ,C376_=_C758 ,\nC376_=_C772 ,C376_=_C774 ,C376_=_C783 ,C376_=_C787 ,C376_=_C789 ,C376_=_C790 ,\nC376_=_C793 ,C376_=_C794 ,C376_=_C795 ,C386_=_C391 ,C386_=_C419 ,C386_=_C431 ,\nC386_=_C436 ,C386_=_C488 ,C386_=_C501 ,C386_=_C513 ,C386_=_C519 ,C386_=_C524 ,\nC386_=_C557 ,C386_=_C564 ,C386_=_C570 ,C386_=_C572 ,C386_=_C582 ,C386_=_C585 ,\nC386_=_C621 ,C386_=_C623 ,C386_=_C626 ,C386_=_C644 ,C386_=_C652 ,C386_=_C660 ,\nC386_=_C668 ,C386_=_C670 ,C386_=_C673 ,C386_=_C685 ,C386_=_C697 ,C386_=_C704 ,\nC386_=_C707 ,C386_=_C714 ,C386_=_C719 ,C386_=_C722 ,C386_=_C731 ,C386_=_C733 ,\nC386_=_C736 ,C386_=_C740 ,C386_=_C743 ,C386_=_C749 ,C386_=_C758 ,C386_=_C762 ,\nC386_=_C780 ,C386_=_C783 ,C386_=_C787 ,C386_=_C788 ,C386_=_C790 ,C386_=_C791 ,\nC386_=_C793 ,C386_=_C795 ,C388_=_C391 ,C388_=_C397 ,C388_=_C460 ,C388_=_C468 ,\nC388_=_C480 ,C388_=_C491 ,C388_=_C519 ,C388_=_C536 ,C388_=_C538 ,C388_=_C543 ,\nC388_=_C546 ,C388_=_C576 ,C388_=_C591 ,C388_=_C619 ,C388_=_C630 ,C388_=_C637 ,\nC388_=_C639 ,C388_=_C662 ,C388_=_C668 ,C388_=_C686 ,C388_=_C704 ,C388_=_C722 ,\nC388_=_C725 ,C388_=_C726 ,C388_=_C731 ,C388_=_C736 ,C388_=_C770 ,C388_=_C772 ,\nC388_=_C774 ,C388_=_C776 ,C388_=_C788 ,C388_=_C790 ,C388_=_C791 ,C388_=_C793 ,\nC388_=_C795 ,C390_=_C392 ,C390_=_C405 ,C390_=_C426 ,C390_=_C436 ,C390_=_C437 ,\nC390_=_C468 ,C390_=_C478 ,C390_=_C513 ,C390_=_C524 ,C390_=_C536 ,C390_=_C542 ,\nC390_=_C572 ,C390_=_C573 ,C390_=_C576 ,C390_=_C593 ,C390_=_C606 ,C390_=_C607 ,\nC390_=_C622 ,C390_=_C623 ,C390_=_C626 ,C390_=_C632 ,C390_=_C641 ,C390_=_C654 ,\nC390_=_C657 ,C390_=_C660 ,C390_=_C662 ,C390_=_C668 ,C390_=_C685 ,C390_=_C686 ,\nC390_=_C697 ,C390_=_C716 ,C390_=_C722 ,C390_=_C724 ,C390_=_C733 ,C390_=_C749 ,\nC390_=_C750 ,C390_=_C759 ,C390_=_C785 ,C390_=_C786 ,C390_=_C787 ,C390_=_C789 ,\nC390_=_C794 ,C390_=_C795 ,C391_=_C393 ,C391_=_C419 ,C391_=_C431 ,C391_=_C436 ,\nC391_=_C459 ,C391_=_C460 ,C391_=_C480 ,C391_=_C488 ,C391_=_C491 ,C391_=_C501 ,\nC391_=_C513 ,C391_=_C524 ,C391_=_C538 ,C391_=_C543 ,C391_=_C557 ,C391_=_C564 ,\nC391_=_C571 ,C391_=_C576 ,C391_=_C582 ,C391_=_C585 ,C391_=_C591 ,C391_=_C602 ,\nC391_=_C606 ,C391_=_C619 ,C391_=_C621 ,C391_=_C626 ,C391_=_C633 ,C391_=_C639 ,\nC391_=_C652 ,C391_=_C654 ,C391_=_C660 ,C391_=_C668 ,C391_=_C670 ,C391_=_C685 ,\nC391_=_C686 ,C391_=_C697 ,C391_=_C700 ,C391_=_C704 ,C391_=_C707 ,C391_=_C714 ,\nC391_=_C719 ,C391_=_C726 ,C391_=_C731 ,C391_=_C736 ,C391_=_C743 ,C391_=_C745 ,\nC391_=_C750 ,C391_=_C758 ,C391_=_C762 ,C391_=_C772 ,C391_=_C774 ,C391_=_C783 ,\nC391_=_C786 ,C391_=_C788 ,C391_=_C789 ,C391_=_C790 ,C391_=_C793 ,C391_=_C795 ,\nC392_=_C393 ,C392_=_C405 ,C392_=_C419 ,C392_=_C426 ,C392_=_C428 ,C392_=_C431 ,\nC392_=_C437 ,C392_=_C457 ,C392_=_C461 ,C392_=_C478 ,C392_=_C527 ,C392_=_C542 ,\nC392_=_C564 ,C392_=_C576 ,C392_=_C584 ,C392_=_C585 ,C392_=_C589 ,C392_=_C593 ,\nC392_=_C606 ,C392_=_C622 ,C392_=_C623 ,C392_=_C626 ,C392_=_C630 ,C392_=_C633 ,\nC392_=_C636 ,C392_=_C637 ,C392_=_C641 ,C392_=_C649 ,C392_=_C657 ,C392_=_C660 ,\nC392_=_C668 ,C392_=_C670 ,C392_=_C697 ,C392_=_C704 ,C392_=_C716 ,C392_=_C722 ,\nC392_=_C724 ,C392_=_C729 ,C392_=_C733 ,C392_=_C736 ,C392_=_C749 ,C392_=_C750 ,\nC392_=_C755 ,C392_=_C759 ,C392_=_C768 ,C392_=_C770 ,C392_=_C785 ,C392_=_C786 ,\nC392_=_C788 ,C392_=_C790 ,C392_=_C794 ,C393_=_C410 ,C393_=_C428 ,C393_=_C435 ,\nC393_=_C436 ,C393_=_C437 ,C393_=_C438 ,C393_=_C439 ,C393_=_C459 ,C393_=_C527 ,\nC393_=_C532 ,C393_=_C535 ,C393_=_C539 ,C393_=_C546 ,C393_=_C547 ,C393_=_C564 ,\nC393_=_C570 ,C393_=_C571 ,C393_=_C572 ,C393_=_C573 ,C393_=_C592 ,C393_=_C606 ,\nC393_=_C630 ,C393_=_C641 ,C393_=_C642 ,C393_=_C644 ,C393_=_C649 ,C393_=_C654 ,\nC393_=_C657 ,C393_=_C662 ,C393_=_C692 ,C393_=_C701 ,C393_=_C707 ,C393_=_C708 ,\nC393_=_C725 ,C393_=_C726 ,C393_=_C729 ,C393_=_C743 ,C393_=_C749 ,C393_=_C762 ,\nC393_=_C768 ,C393_=_C770 ,C393_=_C771 ,C393_=_C772 ,C393_=_C776 ,C393_=_C788 ,\nC393_=_C790 ,C393_=_C795 ,C397_=_C405 ,C397_=_C413 ,C397_=_C439 ,C397_=_C453 ,\nC397_=_C457 ,C397_=_C468 ,C397_=_C480 ,C397_=_C484 ,C397_=_C519 ,C397_=_C527 ,\nC397_=_C532 ,C397_=_C535 ,C397_=_C536 ,C397_=_C538 ,C397_=_C539 ,C397_=_C542 ,\nC397_=_C589 ,C397_=_C602 ,C397_=_C607 ,C397_=_C619 ,C397_=_C630 ,C397_=_C632 ,\nC397_=_C633 ,C397_=_C636 ,C397_=_C637 ,C397_=_C640 ,C397_=_C668 ,C397_=_C678 ,\nC397_=_C679 ,C397_=_C683 ,C397_=_C685 ,C397_=_C700 ,C397_=_C701 ,C397_=_C704 ,\nC397_=_C707 ,C397_=_C729 ,C397_=_C731 ,C397_=_C735 ,C397_=_C740 ,C397_=_C743 ,\nC397_=_C744 ,C397_=_C755 ,C397_=_C758 ,C397_=_C759 ,C397_=_C787 ,C397_=_C789 ,\nC397_=_C791 ,C397_=_C793 ,C397_=_C794 ,C405_=_C415 ,C405_=_C426 ,C405_=_C436 ,\nC405_=_C437 ,C405_=_C457 ,C405_=_C478 ,C405_=_C480 ,C405_=_C524 ,C405_=_C532 ,\nC405_=_C539 ,C405_=_C542 ,C405_=_C550 ,C405_=_C593 ,C405_=_C606 ,C405_=_C607 ,\nC405_=_C622 ,C405_=_C623 ,C405_=_C633 ,C405_=_C636 ,C405_=_C637 ,C405_=_C641 ,\nC405_=_C657 ,C405_=_C668 ,C405_=_C672 ,C405_=_C686 ,C405_=_C697 ,C405_=_C700 ,\nC405_=_C707 ,C405_=_C716 ,C405_=_C722 ,C405_=_C724 ,C405_=_C731 ,C405_=_C733 ,\nC405_=_C749 ,C405_=_C750 ,C405_=_C758 ,C405_=_C759 ,C405_=_C780 ,C405_=_C783 ,\nC405_=_C785 ,C405_=_C786 ,C405_=_C794 ,C410_=_C413 ,C410_=_C419 ,C410_=_C426 ,\nC410_=_C428 ,C410_=_C435 ,C410_=_C436 ,C410_=_C437 ,C410_=_C438 ,C410_=_C439 ,\nC410_=_C460 ,C410_=_C484 ,C410_=_C527 ,C410_=_C532 ,C410_=_C539 ,C410_=_C542 ,\nC410_=_C543 ,C410_=_C546 ,C410_=_C547 ,C410_=_C564 ,C410_=_C570 ,C410_=_C571 ,\nC410_=_C572 ,C410_=_C584 ,C410_=_C589 ,C410_=_C593 ,C410_=_C622 ,C410_=_C623 ,\nC410_=_C626 ,C410_=_C636 ,C410_=_C639 ,C410_=_C640 ,C410_=_C641 ,C410_=_C642 ,\nC410_=_C644 ,C410_=_C649 ,C410_=_C657 ,C410_=_C662 ,C410_=_C668 ,C410_=_C691 ,\nC410_=_C708 ,C410_=_C714 ,C410_=_C725 ,C410_=_C726 ,C410_=_C744 ,C410_=_C762 ,\nC410_=_C765 ,C410_=_C768 ,C410_=_C770 ,C410_=_C771 ,C410_=_C772 ,C410_=_C783 ,\nC410_=_C785 ,C410_=_C786 ,C410_=_C789 ,C413_=_C439 ,C413_=_C453 ,C413_=_C457 ,\nC413_=_C468 ,C413_=_C480 ,C413_=_C484 ,C413_=_C519 ,C413_=_C527 ,C413_=_C542 ,\nC413_=_C543 ,C413_=_C545 ,C413_=_C556 ,C413_=_C571 ,C413_=_C589 ,C413_=_C602 ,\nC413_=_C607 ,C413_=_C619 ,C413_=_C630 ,C413_=_C633 ,C413_=_C639 ,C413_=_C640 ,\nC413_=_C641 ,C413_=_C642 ,C413_=_C644 ,C413_=_C672 ,C413_=_C678 ,C413_=_C679 ,\nC413_=_C683 ,C413_=_C685 ,C413_=_C700 ,C413_=_C708 ,C413_=_C714 ,C413_=_C719 ,\nC413_=_C724 ,C413_=_C729 ,C413_=_C731 ,C413_=_C735 ,C413_=_C740 ,C413_=_C743 ,\nC413_=_C744 ,C413_=_C765 ,C413_=_C768 ,C413_=_C772 ,C413_=_C785 ,C413_=_C786 ,\nC413_=_C787 ,C413_=_C789 ,C413_=_C793 ,C413_=_C794 ,C415_=_C431 ,C415_=_C458 ,\nC415_=_C459 ,C415_=_C460 ,C415_=_C484 ,C415_=_C524 ,C415_=_C532 ,C415_=_C536 ,\nC415_=_C539 ,C415_=_C545 ,C415_=_C546 ,C415_=_C547 ,C415_=_C550 ,C415_=_C557 ,\nC415_=_C573 ,C415_=_C584 ,C415_=_C590 ,C415_=_C591 ,C415_=_C592 ,C415_=_C593 ,\nC415_=_C607 ,C415_=_C621 ,C415_=_C622 ,C415_=_C626 ,C415_=_C630 ,C415_=_C632 ,\nC415_=_C633 ,C415_=_C636 ,C415_=_C637 ,C415_=_C639 ,C415_=_C644 ,C415_=_C652 ,\nC415_=_C672 ,C415_=_C673 ,C415_=_C679 ,C415_=_C701 ,C415_=_C704 ,C415_=_C708 ,\nC415_=_C719 ,C415_=_C722 ,C415_=_C740 ,C415_=_C744 ,C415_=_C749 ,C415_=_C758 ,\nC415_=_C759 ,C415_=_C762 ,C415_=_C765 ,C415_=_C768 ,C415_=_C774 ,C415_=_C776 ,\nC415_=_C780 ,C415_=_C787 ,C415_=_C791 ,C419_=_C426 ,C419_=_C428 ,C419_=_C431 ,\nC419_=_C436 ,C419_=_C460 ,C419_=_C488 ,C419_=_C491 ,C419_=_C501 ,C419_=_C513 ,\nC419_=_C524 ,C419_=_C542 ,C419_=_C545 ,C419_=_C556 ,C419_=_C557 ,C419_=_C564 ,\nC419_=_C582 ,C419_=_C585 ,C419_=_C621 ,C419_=_C623 ,C419_=_C626 ,C419_=_C633 ,\nC419_=_C649 ,C419_=_C652 ,C419_=_C657 ,C419_=_C660 ,C419_=_C668 ,C419_=_C670 ,\nC419_=_C683 ,C419_=_C685 ,C419_=_C691 ,C419_=_C697 ,C419_=_C704 ,C419_=_C707 ,\nC419_=_C714 ,C419_=_C716 ,C419_=_C719 ,C419_=_C722 ,C419_=_C724 ,C419_=_C729 ,\nC419_=_C731 ,C419_=_C736 ,C419_=_C743 ,C419_=_C744 ,C419_=_C758 ,C419_=_C762 ,\nC419_=_C765 ,C419_=_C768 ,C419_=_C772 ,C419_=_C776 ,C419_=_C783 ,C419_=_C785 ,\nC419_=_C788 ,C419_=_C789 ,C419_=_C791 ,C419_=_C793 ,C419_=_C795 ,C426_=_C428 ,\nC426_=_C437 ,C426_=_C460 ,C426_=_C478 ,C426_=_C532 ,C426_=_C542 ,C426_=_C543 ,\nC426_=_C556 ,C426_=_C571 ,C426_=_C593 ,C426_=_C606 ,C426_=_C619 ,C426_=_C622 ,\nC426_=_C623 ,C426_=_C640 ,C426_=_C641 ,C426_=_C652 ,C426_=_C654 ,C426_=_C657 ,\nC426_=_C668 ,C426_=_C691 ,C426_=_C697 ,C426_=_C708 ,C426_=_C716 ,C426_=_C719 ,\nC426_=_C724 ,C426_=_C731 ,C426_=_C733 ,C426_=_C735 ,C426_=_C736 ,C426_=_C744 ,\nC426_=_C745 ,C426_=_C749 ,C426_=_C750 ,C426_=_C759 ,C426_=_C770 ,C426_=_C772 ,\nC426_=_C774 ,C426_=_C783 ,C426_=_C785 ,C426_=_C786 ,C426_=_C789 ,C426_=_C794 ,\nC426_=_C795 ,C428_=_C431 ,C428_=_C435 ,C428_=_C436 ,C428_=_C437 ,C428_=_C438 ,\nC428_=_C439 ,C428_=_C527 ,C428_=_C532 ,C428_=_C535 ,C428_=_C539 ,C428_=_C546 ,\nC428_=_C547 ,C428_=_C564 ,C428_=_C570 ,C428_=_C571 ,C428_=_C572 ,C428_=_C573 ,\nC428_=_C593 ,C428_=_C606 ,C428_=_C619 ,C428_=_C633 ,C428_=_C637 ,C428_=_C641 ,\nC428_=_C642 ,C428_=_C649 ,C428_=_C657 ,C428_=_C660 ,C428_=_C662 ,C428_=_C668</w:t>
      </w:r>
    </w:p>
    <w:p>
      <w:pPr>
        <w:pStyle w:val="PreformattedText"/>
        <w:bidi w:val="0"/>
        <w:spacing w:before="0" w:after="0"/>
        <w:jc w:val="left"/>
        <w:rPr/>
      </w:pPr>
      <w:r>
        <w:rPr/>
        <w:t xml:space="preserve"> </w:t>
      </w:r>
      <w:r>
        <w:rPr/>
        <w:t>,\nC428_=_C670 ,C428_=_C692 ,C428_=_C708 ,C428_=_C722 ,C428_=_C724 ,C428_=_C725 ,\nC428_=_C726 ,C428_=_C736 ,C428_=_C749 ,C428_=_C759 ,C428_=_C762 ,C428_=_C768 ,\nC428_=_C770 ,C428_=_C771 ,C428_=_C772 ,C428_=_C774 ,C428_=_C776 ,C428_=_C785 ,\nC428_=_C788 ,C428_=_C790 ,C428_=_C795 ,C431_=_C436 ,C431_=_C458 ,C431_=_C459 ,\nC431_=_C460 ,C431_=_C488 ,C431_=_C501 ,C431_=_C513 ,C431_=_C524 ,C431_=_C539 ,\nC431_=_C545 ,C431_=_C546 ,C431_=_C550 ,C431_=_C557 ,C431_=_C564 ,C431_=_C573 ,\nC431_=_C582 ,C431_=_C584 ,C431_=_C585 ,C431_=_C590 ,C431_=_C591 ,C431_=_C592 ,\nC431_=_C593 ,C431_=_C621 ,C431_=_C626 ,C431_=_C630 ,C431_=_C633 ,C431_=_C636 ,\nC431_=_C637 ,C431_=_C644 ,C431_=_C652 ,C431_=_C657 ,C431_=_C660 ,C431_=_C662 ,\nC431_=_C668 ,C431_=_C670 ,C431_=_C672 ,C431_=_C673 ,C431_=_C679 ,C431_=_C685 ,\nC431_=_C692 ,C431_=_C697 ,C431_=_C701 ,C431_=_C704 ,C431_=_C707 ,C431_=_C708 ,\nC431_=_C714 ,C431_=_C719 ,C431_=_C722 ,C431_=_C724 ,C431_=_C726 ,C431_=_C731 ,\nC431_=_C733 ,C431_=_C736 ,C431_=_C743 ,C431_=_C750 ,C431_=_C758 ,C431_=_C762 ,\nC431_=_C765 ,C431_=_C768 ,C431_=_C770 ,C431_=_C776 ,C431_=_C780 ,C431_=_C783 ,\nC431_=_C785 ,C431_=_C788 ,C431_=_C789 ,C431_=_C793 ,C431_=_C795 ,C435_=_C436 ,\nC435_=_C437 ,C435_=_C438 ,C435_=_C439 ,C435_=_C480 ,C435_=_C484 ,C435_=_C488 ,\nC435_=_C501 ,C435_=_C527 ,C435_=_C532 ,C435_=_C535 ,C435_=_C539 ,C435_=_C546 ,\nC435_=_C547 ,C435_=_C564 ,C435_=_C570 ,C435_=_C571 ,C435_=_C572 ,C435_=_C573 ,\nC435_=_C585 ,C435_=_C589 ,C435_=_C602 ,C435_=_C606 ,C435_=_C632 ,C435_=_C641 ,\nC435_=_C642 ,C435_=_C649 ,C435_=_C657 ,C435_=_C662 ,C435_=_C672 ,C435_=_C683 ,\nC435_=_C686 ,C435_=_C692 ,C435_=_C701 ,C435_=_C707 ,C435_=_C708 ,C435_=_C719 ,\nC435_=_C724 ,C435_=_C725 ,C435_=_C726 ,C435_=_C749 ,C435_=_C759 ,C435_=_C762 ,\nC435_=_C765 ,C435_=_C768 ,C435_=_C770 ,C435_=_C771 ,C435_=_C772 ,C435_=_C774 ,\nC435_=_C776 ,C435_=_C786 ,C435_=_C790 ,C435_=_C794 ,C436_=_C437 ,C436_=_C438 ,\nC436_=_C439 ,C436_=_C461 ,C436_=_C478 ,C436_=_C480 ,C436_=_C488 ,C436_=_C501 ,\nC436_=_C513 ,C436_=_C524 ,C436_=_C527 ,C436_=_C532 ,C436_=_C539 ,C436_=_C546 ,\nC436_=_C547 ,C436_=_C557 ,C436_=_C564 ,C436_=_C570 ,C436_=_C571 ,C436_=_C572 ,\nC436_=_C576 ,C436_=_C582 ,C436_=_C585 ,C436_=_C607 ,C436_=_C621 ,C436_=_C623 ,\nC436_=_C626 ,C436_=_C630 ,C436_=_C632 ,C436_=_C641 ,C436_=_C642 ,C436_=_C649 ,\nC436_=_C652 ,C436_=_C654 ,C436_=_C657 ,C436_=_C660 ,C436_=_C662 ,C436_=_C668 ,\nC436_=_C670 ,C436_=_C672 ,C436_=_C685 ,C436_=_C686 ,C436_=_C697 ,C436_=_C700 ,\nC436_=_C704 ,C436_=_C707 ,C436_=_C708 ,C436_=_C714 ,C436_=_C716 ,C436_=_C719 ,\nC436_=_C722 ,C436_=_C724 ,C436_=_C725 ,C436_=_C726 ,C436_=_C731 ,C436_=_C736 ,\nC436_=_C743 ,C436_=_C750 ,C436_=_C758 ,C436_=_C762 ,C436_=_C768 ,C436_=_C770 ,\nC436_=_C771 ,C436_=_C772 ,C436_=_C776 ,C436_=_C783 ,C436_=_C788 ,C436_=_C789 ,\nC436_=_C793 ,C436_=_C795 ,C437_=_C438 ,C437_=_C439 ,C437_=_C478 ,C437_=_C484 ,\nC437_=_C489 ,C437_=_C505 ,C437_=_C527 ,C437_=_C532 ,C437_=_C539 ,C437_=_C542 ,\nC437_=_C546 ,C437_=_C547 ,C437_=_C564 ,C437_=_C570 ,C437_=_C571 ,C437_=_C572 ,\nC437_=_C576 ,C437_=_C585 ,C437_=_C591 ,C437_=_C593 ,C437_=_C602 ,C437_=_C606 ,\nC437_=_C619 ,C437_=_C622 ,C437_=_C623 ,C437_=_C633 ,C437_=_C637 ,C437_=_C641 ,\nC437_=_C642 ,C437_=_C649 ,C437_=_C657 ,C437_=_C662 ,C437_=_C668 ,C437_=_C673 ,\nC437_=_C697 ,C437_=_C700 ,C437_=_C707 ,C437_=_C716 ,C437_=_C724 ,C437_=_C725 ,\nC437_=_C726 ,C437_=_C733 ,C437_=_C735 ,C437_=_C740 ,C437_=_C744 ,C437_=_C749 ,\nC437_=_C750 ,C437_=_C759 ,C437_=_C762 ,C437_=_C768 ,C437_=_C770 ,C437_=_C771 ,\nC437_=_C772 ,C437_=_C785 ,C437_=_C786 ,C437_=_C787 ,C437_=_C789 ,C437_=_C791 ,\nC437_=_C794 ,C438_=_C439 ,C438_=_C513 ,C438_=_C527 ,C438_=_C532 ,C438_=_C535 ,\nC438_=_C539 ,C438_=_C542 ,C438_=_C543 ,C438_=_C546 ,C438_=_C547 ,C438_=_C564 ,\nC438_=_C570 ,C438_=_C571 ,C438_=_C572 ,C438_=_C584 ,C438_=_C592 ,C438_=_C606 ,\nC438_=_C619 ,C438_=_C630 ,C438_=_C639 ,C438_=_C640 ,C438_=_C641 ,C438_=_C642 ,\nC438_=_C649 ,C438_=_C657 ,C438_=_C662 ,C438_=_C670 ,C438_=_C685 ,C438_=_C691 ,\nC438_=_C700 ,C438_=_C714 ,C438_=_C719 ,C438_=_C725 ,C438_=_C726 ,C438_=_C740 ,\nC438_=_C743 ,C438_=_C745 ,C438_=_C755 ,C438_=_C762 ,C438_=_C768 ,C438_=_C770 ,\nC438_=_C771 ,C438_=_C772 ,C438_=_C780 ,C438_=_C785 ,C438_=_C791 ,C439_=_C453 ,\nC439_=_C457 ,C439_=_C458 ,C439_=_C460 ,C439_=_C468 ,C439_=_C480 ,C439_=_C484 ,\nC439_=_C519 ,C439_=_C527 ,C439_=_C532 ,C439_=_C539 ,C439_=_C542 ,C439_=_C546 ,\nC439_=_C547 ,C439_=_C564 ,C439_=_C570 ,C439_=_C571 ,C439_=_C572 ,C439_=_C589 ,\nC439_=_C602 ,C439_=_C607 ,C439_=_C622 ,C439_=_C633 ,C439_=_C637 ,C439_=_C640 ,\nC439_=_C641 ,C439_=_C642 ,C439_=_C649 ,C439_=_C657 ,C439_=_C662 ,C439_=_C670 ,\nC439_=_C672 ,C439_=_C673 ,C439_=_C678 ,C439_=_C679 ,C439_=_C683 ,C439_=_C685 ,\nC439_=_C692 ,C439_=_C697 ,C439_=_C700 ,C439_=_C704 ,C439_=_C707 ,C439_=_C725 ,\nC439_=_C726 ,C439_=_C729 ,C439_=_C731 ,C439_=_C735 ,C439_=_C740 ,C439_=_C743 ,\nC439_=_C744 ,C439_=_C745 ,C439_=_C750 ,C439_=_C758 ,C439_=_C762 ,C439_=_C768 ,\nC439_=_C770 ,C439_=_C771 ,C439_=_C772 ,C439_=_C787 ,C439_=_C788 ,C439_=_C789 ,\nC439_=_C793 ,C439_=_C794 ,C453_=_C457 ,C453_=_C460 ,C453_=_C468 ,C453_=_C480 ,\nC453_=_C484 ,C453_=_C489 ,C453_=_C519 ,C453_=_C527 ,C453_=_C542 ,C453_=_C546 ,\nC453_=_C570 ,C453_=_C582 ,C453_=_C584 ,C453_=_C589 ,C453_=_C590 ,C453_=_C602 ,\nC453_=_C607 ,C453_=_C622 ,C453_=_C623 ,C453_=_C632 ,C453_=_C633 ,C453_=_C637 ,\nC453_=_C640 ,C453_=_C657 ,C453_=_C668 ,C453_=_C678 ,C453_=_C679 ,C453_=_C683 ,\nC453_=_C685 ,C453_=_C691 ,C453_=_C700 ,C453_=_C704 ,C453_=_C722 ,C453_=_C726 ,\nC453_=_C729 ,C453_=_C731 ,C453_=_C733 ,C453_=_C735 ,C453_=_C736 ,C453_=_C740 ,\nC453_=_C743 ,C453_=_C744 ,C453_=_C745 ,C453_=_C755 ,C453_=_C765 ,C453_=_C771 ,\nC453_=_C787 ,C453_=_C789 ,C453_=_C793 ,C453_=_C794 ,C457_=_C458 ,C457_=_C468 ,\nC457_=_C480 ,C457_=_C484 ,C457_=_C488 ,C457_=_C519 ,C457_=_C524 ,C457_=_C527 ,\nC457_=_C542 ,C457_=_C556 ,C457_=_C572 ,C457_=_C584 ,C457_=_C585 ,C457_=_C589 ,\nC457_=_C591 ,C457_=_C602 ,C457_=_C607 ,C457_=_C621 ,C457_=_C633 ,C457_=_C636 ,\nC457_=_C637 ,C457_=_C639 ,C457_=_C640 ,C457_=_C642 ,C457_=_C660 ,C457_=_C670 ,\nC457_=_C673 ,C457_=_C678 ,C457_=_C679 ,C457_=_C683 ,C457_=_C685 ,C457_=_C700 ,\nC457_=_C714 ,C457_=_C729 ,C457_=_C731 ,C457_=_C735 ,C457_=_C736 ,C457_=_C740 ,\nC457_=_C743 ,C457_=_C744 ,C457_=_C755 ,C457_=_C765 ,C457_=_C770 ,C457_=_C780 ,\nC457_=_C783 ,C457_=_C786 ,C457_=_C787 ,C457_=_C788 ,C457_=_C789 ,C457_=_C793 ,\nC457_=_C794 ,C458_=_C459 ,C458_=_C460 ,C458_=_C468 ,C458_=_C488 ,C458_=_C545 ,\nC458_=_C550 ,C458_=_C556 ,C458_=_C573 ,C458_=_C584 ,C458_=_C590 ,C458_=_C591 ,\nC458_=_C592 ,C458_=_C593 ,C458_=_C621 ,C458_=_C630 ,C458_=_C633 ,C458_=_C636 ,\nC458_=_C637 ,C458_=_C642 ,C458_=_C644 ,C458_=_C657 ,C458_=_C672 ,C458_=_C673 ,\nC458_=_C683 ,C458_=_C701 ,C458_=_C708 ,C458_=_C714 ,C458_=_C716 ,C458_=_C722 ,\nC458_=_C725 ,C458_=_C731 ,C458_=_C743 ,C458_=_C744 ,C458_=_C745 ,C458_=_C765 ,\nC458_=_C776 ,C458_=_C780 ,C458_=_C785 ,C458_=_C786 ,C458_=_C787 ,C458_=_C789 ,\nC458_=_C790 ,C459_=_C460 ,C459_=_C536 ,C459_=_C545 ,C459_=_C550 ,C459_=_C556 ,\nC459_=_C571 ,C459_=_C573 ,C459_=_C582 ,C459_=_C584 ,C459_=_C590 ,C459_=_C591 ,\nC459_=_C592 ,C459_=_C593 ,C459_=_C606 ,C459_=_C621 ,C459_=_C630 ,C459_=_C633 ,\nC459_=_C636 ,C459_=_C637 ,C459_=_C644 ,C459_=_C654 ,C459_=_C662 ,C459_=_C668 ,\nC459_=_C672 ,C459_=_C673 ,C459_=_C679 ,C459_=_C685 ,C459_=_C692 ,C459_=_C701 ,\nC459_=_C707 ,C459_=_C708 ,C459_=_C722 ,C459_=_C726 ,C459_=_C750 ,C459_=_C758 ,\nC459_=_C765 ,C459_=_C768 ,C459_=_C770 ,C459_=_C771 ,C459_=_C776 ,C459_=_C780 ,\nC459_=_C783 ,C459_=_C788 ,C459_=_C789 ,C459_=_C790 ,C459_=_C793 ,C460_=_C480 ,\nC460_=_C491 ,C460_=_C536 ,C460_=_C538 ,C460_=_C542 ,C460_=_C543 ,C460_=_C545 ,\nC460_=_C550 ,C460_=_C570 ,C460_=_C573 ,C460_=_C576 ,C460_=_C584 ,C460_=_C590 ,\nC460_=_C591 ,C460_=_C592 ,C460_=_C593 ,C460_=_C602 ,C460_=_C619 ,C460_=_C621 ,\nC460_=_C622 ,C460_=_C623 ,C460_=_C630 ,C460_=_C633 ,C460_=_C636 ,C460_=_C637 ,\nC460_=_C639 ,C460_=_C644 ,C460_=_C668 ,C460_=_C672 ,C460_=_C673 ,C460_=_C685 ,\nC460_=_C686 ,C460_=_C691 ,C460_=_C701 ,C460_=_C704 ,C460_=_C708 ,C460_=_C722 ,\nC460_=_C726 ,C460_=_C744 ,C460_=_C745 ,C460_=_C765 ,C460_=_C770 ,C460_=_C772 ,\nC460_=_C774 ,C460_=_C776 ,C460_=_C780 ,C460_=_C783 ,C460_=_C788 ,C460_=_C789 ,\nC460_=_C790 ,C460_=_C795 ,C461_=_C476 ,C461_=_C489 ,C461_=_C491 ,C461_=_C505 ,\nC461_=_C519 ,C461_=_C535 ,C461_=_C536 ,C461_=_C538 ,C461_=_C545 ,C461_=_C550 ,\nC461_=_C556 ,C461_=_C557 ,C461_=_C564 ,C461_=_C570 ,C461_=_C576 ,C461_=_C582 ,\nC461_=_C621 ,C461_=_C622 ,C461_=_C626 ,C461_=_C630 ,C461_=_C632 ,C461_=_C641 ,\nC461_=_C649 ,C461_=_C654 ,C461_=_C657 ,C461_=_C670 ,C461_=_C683 ,C461_=_C685 ,\nC461_=_C686 ,C461_=_C691 ,C461_=_C692 ,C461_=_C704 ,C461_=_C708 ,C461_=_C722 ,\nC461_=_C729 ,C461_=_C733 ,C461_=_C735 ,C461_=_C740 ,C461_=_C743 ,C461_=_C745 ,\nC461_=_C749 ,C461_=_C750 ,C461_=_C755 ,C461_=_C759 ,C461_=_C762 ,C461_=_C770 ,\nC461_=_C774 ,C461_=_C776 ,C461_=_C780 ,C461_=_C786 ,C461_=_C791 ,C461_=_C793 ,\nC461_=_C795 ,C468_=_C480 ,C468_=_C484 ,C468_=_C519 ,C468_=_C524 ,C468_=_C527 ,\nC468_=_C536 ,C468_=_C542 ,C468_=_C572 ,C468_=_C576 ,C468_=_C589 ,C468_=_C590 ,\nC468_=_C591 ,C468_=_C593 ,C468_=_C602 ,C468_=_C607 ,C468_=_C619 ,C468_=_C626 ,\nC468_=_C630 ,C468_=_C633 ,C468_=_C640 ,C468_=_C649 ,C468_=_C668 ,C468_=_C673 ,\nC468_=_C678 ,C468_=_C679 ,C468_=_C683 ,C468_=_C685 ,C468_=_C686 ,C468_=_C700 ,\nC468_=_C716 ,C468_=_C725 ,C468_=_C729 ,C468_=_C731 ,C468_=_C735 ,C468_=_C740 ,\nC468_=_C743 ,C468_=_C744 ,C468_=_C758 ,C468_=_C768 ,C468_=_C787 ,C468_=_C789 ,\nC468_=_C793 ,C468_=_C794 ,C468_=_C795 ,C476_=_C478 ,C476_=_C488 ,C476_=_C489 ,\nC476_=_C491 ,C476_=_C505 ,C476_=_C513 ,C476_=_C519 ,C476_=_C535 ,C476_=_C536 ,\nC476_=_C539 ,C476_=_C545 ,C476_=_C550 ,C476_=_C556 ,C476_=_C571 ,C476_=_C572 ,\nC476_=_C590 ,C476_=_C621 ,C476_=_C622 ,C476_=_C632 ,C476_=_C642 ,C476_=_C652 ,\nC476_=_C654 ,C476_=_C660 ,C476_=_C678 ,C476_=_C679 ,C476_=_C683</w:t>
      </w:r>
    </w:p>
    <w:p>
      <w:pPr>
        <w:pStyle w:val="PreformattedText"/>
        <w:bidi w:val="0"/>
        <w:spacing w:before="0" w:after="0"/>
        <w:jc w:val="left"/>
        <w:rPr/>
      </w:pPr>
      <w:r>
        <w:rPr/>
        <w:t xml:space="preserve"> </w:t>
      </w:r>
      <w:r>
        <w:rPr/>
        <w:t>,C476_=_C686 ,\nC476_=_C691 ,C476_=_C692 ,C476_=_C708 ,C476_=_C716 ,C476_=_C740 ,C476_=_C744 ,\nC476_=_C745 ,C476_=_C755 ,C476_=_C758 ,C476_=_C759 ,C476_=_C762 ,C476_=_C771 ,\nC476_=_C772 ,C476_=_C774 ,C476_=_C783 ,C476_=_C785 ,C476_=_C787 ,C476_=_C789 ,\nC476_=_C791 ,C476_=_C794 ,C476_=_C795 ,C478_=_C480 ,C478_=_C542 ,C478_=_C543 ,\nC478_=_C547 ,C478_=_C571 ,C478_=_C589 ,C478_=_C593 ,C478_=_C606 ,C478_=_C607 ,\nC478_=_C622 ,C478_=_C623 ,C478_=_C626 ,C478_=_C641 ,C478_=_C642 ,C478_=_C657 ,\nC478_=_C660 ,C478_=_C668 ,C478_=_C670 ,C478_=_C672 ,C478_=_C678 ,C478_=_C679 ,\nC478_=_C686 ,C478_=_C697 ,C478_=_C700 ,C478_=_C704 ,C478_=_C708 ,C478_=_C716 ,\nC478_=_C722 ,C478_=_C724 ,C478_=_C731 ,C478_=_C733 ,C478_=_C736 ,C478_=_C740 ,\nC478_=_C749 ,C478_=_C750 ,C478_=_C759 ,C478_=_C762 ,C478_=_C770 ,C478_=_C774 ,\nC478_=_C776 ,C478_=_C785 ,C478_=_C786 ,C478_=_C787 ,C478_=_C789 ,C478_=_C790 ,\nC478_=_C794 ,C478_=_C795 ,C480_=_C484 ,C480_=_C491 ,C480_=_C519 ,C480_=_C527 ,\nC480_=_C532 ,C480_=_C538 ,C480_=_C542 ,C480_=_C543 ,C480_=_C576 ,C480_=_C589 ,\nC480_=_C591 ,C480_=_C592 ,C480_=_C602 ,C480_=_C607 ,C480_=_C619 ,C480_=_C630 ,\nC480_=_C633 ,C480_=_C639 ,C480_=_C640 ,C480_=_C649 ,C480_=_C662 ,C480_=_C672 ,\nC480_=_C678 ,C480_=_C679 ,C480_=_C683 ,C480_=_C685 ,C480_=_C686 ,C480_=_C691 ,\nC480_=_C692 ,C480_=_C700 ,C480_=_C701 ,C480_=_C707 ,C480_=_C722 ,C480_=_C724 ,\nC480_=_C725 ,C480_=_C726 ,C480_=_C729 ,C480_=_C731 ,C480_=_C735 ,C480_=_C740 ,\nC480_=_C743 ,C480_=_C744 ,C480_=_C745 ,C480_=_C750 ,C480_=_C759 ,C480_=_C772 ,\nC480_=_C774 ,C480_=_C787 ,C480_=_C788 ,C480_=_C789 ,C480_=_C790 ,C480_=_C793 ,\nC480_=_C794 ,C480_=_C795 ,C484_=_C488 ,C484_=_C501 ,C484_=_C519 ,C484_=_C524 ,\nC484_=_C527 ,C484_=_C539 ,C484_=_C542 ,C484_=_C550 ,C484_=_C573 ,C484_=_C585 ,\nC484_=_C589 ,C484_=_C602 ,C484_=_C607 ,C484_=_C621 ,C484_=_C622 ,C484_=_C626 ,\nC484_=_C633 ,C484_=_C640 ,C484_=_C652 ,C484_=_C673 ,C484_=_C678 ,C484_=_C679 ,\nC484_=_C683 ,C484_=_C685 ,C484_=_C686 ,C484_=_C700 ,C484_=_C704 ,C484_=_C714 ,\nC484_=_C719 ,C484_=_C726 ,C484_=_C729 ,C484_=_C731 ,C484_=_C735 ,C484_=_C740 ,\nC484_=_C743 ,C484_=_C744 ,C484_=_C749 ,C484_=_C758 ,C484_=_C759 ,C484_=_C765 ,\nC484_=_C771 ,C484_=_C774 ,C484_=_C786 ,C484_=_C787 ,C484_=_C789 ,C484_=_C790 ,\nC484_=_C793 ,C484_=_C794 ,C488_=_C501 ,C488_=_C513 ,C488_=_C519 ,C488_=_C524 ,\nC488_=_C539 ,C488_=_C556 ,C488_=_C557 ,C488_=_C564 ,C488_=_C572 ,C488_=_C573 ,\nC488_=_C582 ,C488_=_C585 ,C488_=_C589 ,C488_=_C607 ,C488_=_C621 ,C488_=_C626 ,\nC488_=_C652 ,C488_=_C660 ,C488_=_C668 ,C488_=_C670 ,C488_=_C685 ,C488_=_C686 ,\nC488_=_C697 ,C488_=_C704 ,C488_=_C707 ,C488_=_C714 ,C488_=_C716 ,C488_=_C719 ,\nC488_=_C726 ,C488_=_C731 ,C488_=_C735 ,C488_=_C736 ,C488_=_C743 ,C488_=_C745 ,\nC488_=_C758 ,C488_=_C762 ,C488_=_C765 ,C488_=_C772 ,C488_=_C783 ,C488_=_C785 ,\nC488_=_C786 ,C488_=_C787 ,C488_=_C788 ,C488_=_C790 ,C488_=_C793 ,C488_=_C794 ,\nC488_=_C795 ,C489_=_C491 ,C489_=_C501 ,C489_=_C505 ,C489_=_C532 ,C489_=_C535 ,\nC489_=_C536 ,C489_=_C545 ,C489_=_C546 ,C489_=_C547 ,C489_=_C550 ,C489_=_C556 ,\nC489_=_C570 ,C489_=_C585 ,C489_=_C590 ,C489_=_C591 ,C489_=_C593 ,C489_=_C619 ,\nC489_=_C621 ,C489_=_C622 ,C489_=_C623 ,C489_=_C632 ,C489_=_C641 ,C489_=_C652 ,\nC489_=_C654 ,C489_=_C657 ,C489_=_C672 ,C489_=_C678 ,C489_=_C683 ,C489_=_C686 ,\nC489_=_C691 ,C489_=_C692 ,C489_=_C697 ,C489_=_C701 ,C489_=_C707 ,C489_=_C716 ,\nC489_=_C726 ,C489_=_C731 ,C489_=_C733 ,C489_=_C736 ,C489_=_C740 ,C489_=_C744 ,\nC489_=_C745 ,C489_=_C750 ,C489_=_C755 ,C489_=_C759 ,C489_=_C762 ,C489_=_C765 ,\nC489_=_C771 ,C489_=_C774 ,C489_=_C783 ,C489_=_C788 ,C489_=_C789 ,C489_=_C791 ,\nC491_=_C505 ,C491_=_C535 ,C491_=_C536 ,C491_=_C538 ,C491_=_C543 ,C491_=_C545 ,\nC491_=_C550 ,C491_=_C556 ,C491_=_C570 ,C491_=_C576 ,C491_=_C582 ,C491_=_C591 ,\nC491_=_C619 ,C491_=_C621 ,C491_=_C622 ,C491_=_C632 ,C491_=_C639 ,C491_=_C654 ,\nC491_=_C683 ,C491_=_C685 ,C491_=_C686 ,C491_=_C691 ,C491_=_C692 ,C491_=_C697 ,\nC491_=_C704 ,C491_=_C725 ,C491_=_C726 ,C491_=_C729 ,C491_=_C745 ,C491_=_C755 ,\nC491_=_C759 ,C491_=_C762 ,C491_=_C765 ,C491_=_C770 ,C491_=_C772 ,C491_=_C774 ,\nC491_=_C776 ,C491_=_C785 ,C491_=_C786 ,C491_=_C790 ,C491_=_C791 ,C491_=_C795 ,\nC501_=_C513 ,C501_=_C524 ,C501_=_C532 ,C501_=_C547 ,C501_=_C557 ,C501_=_C564 ,\nC501_=_C570 ,C501_=_C573 ,C501_=_C582 ,C501_=_C585 ,C501_=_C589 ,C501_=_C590 ,\nC501_=_C592 ,C501_=_C593 ,C501_=_C606 ,C501_=_C621 ,C501_=_C626 ,C501_=_C640 ,\nC501_=_C644 ,C501_=_C649 ,C501_=_C652 ,C501_=_C660 ,C501_=_C668 ,C501_=_C670 ,\nC501_=_C685 ,C501_=_C686 ,C501_=_C697 ,C501_=_C704 ,C501_=_C707 ,C501_=_C714 ,\nC501_=_C719 ,C501_=_C726 ,C501_=_C731 ,C501_=_C733 ,C501_=_C736 ,C501_=_C740 ,\nC501_=_C743 ,C501_=_C758 ,C501_=_C762 ,C501_=_C765 ,C501_=_C780 ,C501_=_C783 ,\nC501_=_C786 ,C501_=_C788 ,C501_=_C790 ,C501_=_C791 ,C501_=_C793 ,C501_=_C794 ,\nC501_=_C795 ,C505_=_C524 ,C505_=_C535 ,C505_=_C536 ,C505_=_C542 ,C505_=_C545 ,\nC505_=_C547 ,C505_=_C550 ,C505_=_C556 ,C505_=_C557 ,C505_=_C572 ,C505_=_C585 ,\nC505_=_C589 ,C505_=_C591 ,C505_=_C602 ,C505_=_C619 ,C505_=_C621 ,C505_=_C622 ,\nC505_=_C623 ,C505_=_C632 ,C505_=_C633 ,C505_=_C636 ,C505_=_C641 ,C505_=_C654 ,\nC505_=_C662 ,C505_=_C672 ,C505_=_C683 ,C505_=_C686 ,C505_=_C691 ,C505_=_C692 ,\nC505_=_C697 ,C505_=_C701 ,C505_=_C707 ,C505_=_C716 ,C505_=_C726 ,C505_=_C729 ,\nC505_=_C744 ,C505_=_C745 ,C505_=_C750 ,C505_=_C755 ,C505_=_C759 ,C505_=_C762 ,\nC505_=_C774 ,C505_=_C783 ,C505_=_C785 ,C505_=_C789 ,C505_=_C791 ,C505_=_C793 ,\nC505_=_C794 ,C513_=_C519 ,C513_=_C524 ,C513_=_C539 ,C513_=_C543 ,C513_=_C546 ,\nC513_=_C557 ,C513_=_C564 ,C513_=_C572 ,C513_=_C573 ,C513_=_C582 ,C513_=_C585 ,\nC513_=_C619 ,C513_=_C621 ,C513_=_C626 ,C513_=_C639 ,C513_=_C641 ,C513_=_C652 ,\nC513_=_C654 ,C513_=_C660 ,C513_=_C662 ,C513_=_C668 ,C513_=_C670 ,C513_=_C685 ,\nC513_=_C697 ,C513_=_C704 ,C513_=_C707 ,C513_=_C714 ,C513_=_C719 ,C513_=_C724 ,\nC513_=_C731 ,C513_=_C733 ,C513_=_C736 ,C513_=_C743 ,C513_=_C745 ,C513_=_C755 ,\nC513_=_C758 ,C513_=_C759 ,C513_=_C762 ,C513_=_C772 ,C513_=_C780 ,C513_=_C783 ,\nC513_=_C785 ,C513_=_C787 ,C513_=_C788 ,C513_=_C789 ,C513_=_C791 ,C513_=_C793 ,\nC513_=_C794 ,C513_=_C795 ,C519_=_C527 ,C519_=_C538 ,C519_=_C539 ,C519_=_C542 ,\nC519_=_C546 ,C519_=_C572 ,C519_=_C589 ,C519_=_C602 ,C519_=_C607 ,C519_=_C633 ,\nC519_=_C640 ,C519_=_C652 ,C519_=_C678 ,C519_=_C679 ,C519_=_C683 ,C519_=_C685 ,\nC519_=_C700 ,C519_=_C722 ,C519_=_C725 ,C519_=_C729 ,C519_=_C731 ,C519_=_C733 ,\nC519_=_C735 ,C519_=_C740 ,C519_=_C743 ,C519_=_C744 ,C519_=_C745 ,C519_=_C749 ,\nC519_=_C750 ,C519_=_C755 ,C519_=_C772 ,C519_=_C785 ,C519_=_C787 ,C519_=_C788 ,\nC519_=_C789 ,C519_=_C791 ,C519_=_C793 ,C519_=_C794 ,C519_=_C795 ,C524_=_C536 ,\nC524_=_C539 ,C524_=_C542 ,C524_=_C547 ,C524_=_C550 ,C524_=_C557 ,C524_=_C564 ,\nC524_=_C572 ,C524_=_C576 ,C524_=_C582 ,C524_=_C585 ,C524_=_C593 ,C524_=_C607 ,\nC524_=_C621 ,C524_=_C622 ,C524_=_C626 ,C524_=_C633 ,C524_=_C636 ,C524_=_C652 ,\nC524_=_C660 ,C524_=_C668 ,C524_=_C670 ,C524_=_C679 ,C524_=_C685 ,C524_=_C686 ,\nC524_=_C697 ,C524_=_C700 ,C524_=_C704 ,C524_=_C707 ,C524_=_C714 ,C524_=_C719 ,\nC524_=_C731 ,C524_=_C736 ,C524_=_C743 ,C524_=_C749 ,C524_=_C758 ,C524_=_C759 ,\nC524_=_C762 ,C524_=_C774 ,C524_=_C780 ,C524_=_C783 ,C524_=_C787 ,C524_=_C788 ,\nC524_=_C793 ,C524_=_C794 ,C524_=_C795 ,C527_=_C532 ,C527_=_C535 ,C527_=_C536 ,\nC527_=_C538 ,C527_=_C539 ,C527_=_C542 ,C527_=_C543 ,C527_=_C546 ,C527_=_C547 ,\nC527_=_C564 ,C527_=_C570 ,C527_=_C571 ,C527_=_C572 ,C527_=_C582 ,C527_=_C589 ,\nC527_=_C602 ,C527_=_C607 ,C527_=_C630 ,C527_=_C632 ,C527_=_C633 ,C527_=_C639 ,\nC527_=_C640 ,C527_=_C641 ,C527_=_C642 ,C527_=_C644 ,C527_=_C649 ,C527_=_C657 ,\nC527_=_C662 ,C527_=_C678 ,C527_=_C679 ,C527_=_C683 ,C527_=_C685 ,C527_=_C700 ,\nC527_=_C701 ,C527_=_C704 ,C527_=_C708 ,C527_=_C725 ,C527_=_C726 ,C527_=_C729 ,\nC527_=_C731 ,C527_=_C735 ,C527_=_C740 ,C527_=_C743 ,C527_=_C744 ,C527_=_C755 ,\nC527_=_C762 ,C527_=_C768 ,C527_=_C770 ,C527_=_C771 ,C527_=_C772 ,C527_=_C785 ,\nC527_=_C786 ,C527_=_C787 ,C527_=_C789 ,C527_=_C790 ,C527_=_C791 ,C527_=_C793 ,\nC527_=_C794 ,C532_=_C535 ,C532_=_C536 ,C532_=_C538 ,C532_=_C539 ,C532_=_C546 ,\nC532_=_C547 ,C532_=_C550 ,C532_=_C556 ,C532_=_C564 ,C532_=_C570 ,C532_=_C571 ,\nC532_=_C572 ,C532_=_C592 ,C532_=_C593 ,C532_=_C630 ,C532_=_C632 ,C532_=_C641 ,\nC532_=_C642 ,C532_=_C649 ,C532_=_C652 ,C532_=_C657 ,C532_=_C662 ,C532_=_C679 ,\nC532_=_C691 ,C532_=_C692 ,C532_=_C697 ,C532_=_C700 ,C532_=_C701 ,C532_=_C704 ,\nC532_=_C708 ,C532_=_C719 ,C532_=_C725 ,C532_=_C726 ,C532_=_C731 ,C532_=_C735 ,\nC532_=_C740 ,C532_=_C745 ,C532_=_C755 ,C532_=_C762 ,C532_=_C768 ,C532_=_C770 ,\nC532_=_C771 ,C532_=_C772 ,C532_=_C788 ,C532_=_C791 ,C532_=_C794 ,C535_=_C536 ,\nC535_=_C538 ,C535_=_C545 ,C535_=_C550 ,C535_=_C556 ,C535_=_C573 ,C535_=_C582 ,\nC535_=_C592 ,C535_=_C606 ,C535_=_C621 ,C535_=_C622 ,C535_=_C632 ,C535_=_C641 ,\nC535_=_C642 ,C535_=_C654 ,C535_=_C683 ,C535_=_C686 ,C535_=_C691 ,C535_=_C692 ,\nC535_=_C700 ,C535_=_C701 ,C535_=_C704 ,C535_=_C708 ,C535_=_C719 ,C535_=_C726 ,\nC535_=_C740 ,C535_=_C743 ,C535_=_C745 ,C535_=_C749 ,C535_=_C755 ,C535_=_C758 ,\nC535_=_C759 ,C535_=_C762 ,C535_=_C770 ,C535_=_C774 ,C535_=_C776 ,C535_=_C780 ,\nC535_=_C783 ,C535_=_C785 ,C535_=_C786 ,C535_=_C790 ,C535_=_C791 ,C535_=_C795 ,\nC536_=_C538 ,C536_=_C545 ,C536_=_C550 ,C536_=_C556 ,C536_=_C557 ,C536_=_C572 ,\nC536_=_C576 ,C536_=_C593 ,C536_=_C607 ,C536_=_C621 ,C536_=_C622 ,C536_=_C626 ,\nC536_=_C632 ,C536_=_C637 ,C536_=_C639 ,C536_=_C654 ,C536_=_C662 ,C536_=_C673 ,\nC536_=_C683 ,C536_=_C685 ,C536_=_C686 ,C536_=_C691 ,C536_=_C692 ,C536_=_C700 ,\nC536_=_C701 ,C536_=_C704 ,C536_=_C719 ,C536_=_C725 ,C536_=_C731 ,C536_=_C736 ,\nC536_=_C740 ,C536_=_C744 ,C536_=_C745 ,C536_=_C749 ,C536_=_C755 ,C536_=_C759 ,\nC536_=_C762 ,C536_=_C768 ,C536_=_C770 ,C536_=_C774 ,C536_=_C776 ,C536_=_C780 ,\nC536_=_C788 ,C536_=_C791 ,C536_=_C795 ,C538_=_C543 ,C538_=_C546 ,C538_=_C576 ,\nC538_=_C582 ,C538_=_C591 ,C538_=_C592 ,C538_=_C619</w:t>
      </w:r>
    </w:p>
    <w:p>
      <w:pPr>
        <w:pStyle w:val="PreformattedText"/>
        <w:bidi w:val="0"/>
        <w:spacing w:before="0" w:after="0"/>
        <w:jc w:val="left"/>
        <w:rPr/>
      </w:pPr>
      <w:r>
        <w:rPr/>
        <w:t xml:space="preserve"> </w:t>
      </w:r>
      <w:r>
        <w:rPr/>
        <w:t>,C538_=_C630 ,C538_=_C632 ,\nC538_=_C639 ,C538_=_C662 ,C538_=_C679 ,C538_=_C686 ,C538_=_C691 ,C538_=_C692 ,\nC538_=_C700 ,C538_=_C701 ,C538_=_C704 ,C538_=_C722 ,C538_=_C725 ,C538_=_C726 ,\nC538_=_C740 ,C538_=_C745 ,C538_=_C749 ,C538_=_C750 ,C538_=_C755 ,C538_=_C772 ,\nC538_=_C774 ,C538_=_C788 ,C538_=_C790 ,C538_=_C791 ,C538_=_C793 ,C538_=_C795 ,\nC539_=_C542 ,C539_=_C546 ,C539_=_C547 ,C539_=_C550 ,C539_=_C564 ,C539_=_C570 ,\nC539_=_C571 ,C539_=_C572 ,C539_=_C584 ,C539_=_C606 ,C539_=_C607 ,C539_=_C621 ,\nC539_=_C622 ,C539_=_C626 ,C539_=_C630 ,C539_=_C633 ,C539_=_C636 ,C539_=_C637 ,\nC539_=_C641 ,C539_=_C642 ,C539_=_C649 ,C539_=_C652 ,C539_=_C657 ,C539_=_C662 ,\nC539_=_C679 ,C539_=_C700 ,C539_=_C704 ,C539_=_C707 ,C539_=_C714 ,C539_=_C724 ,\nC539_=_C725 ,C539_=_C726 ,C539_=_C733 ,C539_=_C743 ,C539_=_C745 ,C539_=_C749 ,\nC539_=_C755 ,C539_=_C758 ,C539_=_C759 ,C539_=_C762 ,C539_=_C768 ,C539_=_C770 ,\nC539_=_C771 ,C539_=_C772 ,C539_=_C774 ,C539_=_C785 ,C539_=_C787 ,C539_=_C789 ,\nC539_=_C794 ,C542_=_C547 ,C542_=_C550 ,C542_=_C572 ,C542_=_C584 ,C542_=_C589 ,\nC542_=_C593 ,C542_=_C602 ,C542_=_C606 ,C542_=_C607 ,C542_=_C622 ,C542_=_C623 ,\nC542_=_C633 ,C542_=_C636 ,C542_=_C637 ,C542_=_C640 ,C542_=_C641 ,C542_=_C657 ,\nC542_=_C668 ,C542_=_C678 ,C542_=_C679 ,C542_=_C683 ,C542_=_C685 ,C542_=_C691 ,\nC542_=_C697 ,C542_=_C700 ,C542_=_C707 ,C542_=_C716 ,C542_=_C724 ,C542_=_C729 ,\nC542_=_C731 ,C542_=_C733 ,C542_=_C735 ,C542_=_C740 ,C542_=_C743 ,C542_=_C744 ,\nC542_=_C749 ,C542_=_C750 ,C542_=_C758 ,C542_=_C759 ,C542_=_C762 ,C542_=_C772 ,\nC542_=_C783 ,C542_=_C785 ,C542_=_C786 ,C542_=_C787 ,C542_=_C789 ,C542_=_C793 ,\nC542_=_C794 ,C543_=_C547 ,C543_=_C573 ,C543_=_C576 ,C543_=_C591 ,C543_=_C619 ,\nC543_=_C626 ,C543_=_C639 ,C543_=_C640 ,C543_=_C641 ,C543_=_C642 ,C543_=_C644 ,\nC543_=_C652 ,C543_=_C654 ,C543_=_C670 ,C543_=_C685 ,C543_=_C686 ,C543_=_C704 ,\nC543_=_C708 ,C543_=_C719 ,C543_=_C726 ,C543_=_C743 ,C543_=_C755 ,C543_=_C762 ,\nC543_=_C772 ,C543_=_C774 ,C543_=_C776 ,C543_=_C780 ,C543_=_C785 ,C543_=_C786 ,\nC543_=_C787 ,C543_=_C790 ,C543_=_C791 ,C543_=_C794 ,C543_=_C795 ,C545_=_C546 ,\nC545_=_C547 ,C545_=_C550 ,C545_=_C556 ,C545_=_C557 ,C545_=_C573 ,C545_=_C584 ,\nC545_=_C590 ,C545_=_C591 ,C545_=_C592 ,C545_=_C593 ,C545_=_C621 ,C545_=_C622 ,\nC545_=_C630 ,C545_=_C632 ,C545_=_C633 ,C545_=_C636 ,C545_=_C637 ,C545_=_C639 ,\nC545_=_C644 ,C545_=_C649 ,C545_=_C654 ,C545_=_C672 ,C545_=_C673 ,C545_=_C683 ,\nC545_=_C686 ,C545_=_C691 ,C545_=_C692 ,C545_=_C701 ,C545_=_C708 ,C545_=_C714 ,\nC545_=_C716 ,C545_=_C722 ,C545_=_C724 ,C545_=_C745 ,C545_=_C755 ,C545_=_C758 ,\nC545_=_C759 ,C545_=_C762 ,C545_=_C765 ,C545_=_C772 ,C545_=_C774 ,C545_=_C776 ,\nC545_=_C780 ,C545_=_C787 ,C545_=_C791 ,C545_=_C795 ,C546_=_C547 ,C546_=_C550 ,\nC546_=_C564 ,C546_=_C570 ,C546_=_C571 ,C546_=_C572 ,C546_=_C584 ,C546_=_C589 ,\nC546_=_C590 ,C546_=_C593 ,C546_=_C626 ,C546_=_C632 ,C546_=_C636 ,C546_=_C639 ,\nC546_=_C641 ,C546_=_C642 ,C546_=_C644 ,C546_=_C649 ,C546_=_C657 ,C546_=_C662 ,\nC546_=_C678 ,C546_=_C691 ,C546_=_C708 ,C546_=_C722 ,C546_=_C724 ,C546_=_C725 ,\nC546_=_C726 ,C546_=_C733 ,C546_=_C736 ,C546_=_C762 ,C546_=_C765 ,C546_=_C768 ,\nC546_=_C770 ,C546_=_C771 ,C546_=_C772 ,C546_=_C785 ,C546_=_C787 ,C546_=_C789 ,\nC546_=_C791 ,C546_=_C793 ,C547_=_C550 ,C547_=_C564 ,C547_=_C570 ,C547_=_C571 ,\nC547_=_C572 ,C547_=_C593 ,C547_=_C626 ,C547_=_C632 ,C547_=_C633 ,C547_=_C637 ,\nC547_=_C639 ,C547_=_C641 ,C547_=_C642 ,C547_=_C649 ,C547_=_C652 ,C547_=_C657 ,\nC547_=_C660 ,C547_=_C662 ,C547_=_C670 ,C547_=_C704 ,C547_=_C707 ,C547_=_C708 ,\nC547_=_C725 ,C547_=_C726 ,C547_=_C731 ,C547_=_C740 ,C547_=_C759 ,C547_=_C762 ,\nC547_=_C768 ,C547_=_C770 ,C547_=_C771 ,C547_=_C772 ,C547_=_C774 ,C547_=_C776 ,\nC547_=_C787 ,C547_=_C788 ,C547_=_C790 ,C547_=_C791 ,C547_=_C793 ,C547_=_C794 ,\nC547_=_C795 ,C550_=_C556 ,C550_=_C572 ,C550_=_C573 ,C550_=_C584 ,C550_=_C590 ,\nC550_=_C591 ,C550_=_C592 ,C550_=_C593 ,C550_=_C607 ,C550_=_C621 ,C550_=_C622 ,\nC550_=_C626 ,C550_=_C630 ,C550_=_C632 ,C550_=_C633 ,C550_=_C636 ,C550_=_C637 ,\nC550_=_C639 ,C550_=_C644 ,C550_=_C652 ,C550_=_C654 ,C550_=_C672 ,C550_=_C673 ,\nC550_=_C679 ,C550_=_C683 ,C550_=_C686 ,C550_=_C691 ,C550_=_C692 ,C550_=_C701 ,\nC550_=_C704 ,C550_=_C707 ,C550_=_C708 ,C550_=_C722 ,C550_=_C745 ,C550_=_C749 ,\nC550_=_C755 ,C550_=_C758 ,C550_=_C759 ,C550_=_C762 ,C550_=_C765 ,C550_=_C774 ,\nC550_=_C776 ,C550_=_C780 ,C550_=_C787 ,C550_=_C791 ,C550_=_C793 ,C550_=_C794 ,\nC556_=_C557 ,C556_=_C571 ,C556_=_C582 ,C556_=_C619 ,C556_=_C621 ,C556_=_C622 ,\nC556_=_C632 ,C556_=_C640 ,C556_=_C649 ,C556_=_C654 ,C556_=_C662 ,C556_=_C668 ,\nC556_=_C672 ,C556_=_C683 ,C556_=_C686 ,C556_=_C691 ,C556_=_C692 ,C556_=_C697 ,\nC556_=_C708 ,C556_=_C714 ,C556_=_C716 ,C556_=_C719 ,C556_=_C731 ,C556_=_C735 ,\nC556_=_C745 ,C556_=_C755 ,C556_=_C758 ,C556_=_C759 ,C556_=_C762 ,C556_=_C765 ,\nC556_=_C770 ,C556_=_C771 ,C556_=_C772 ,C556_=_C774 ,C556_=_C786 ,C556_=_C789 ,\nC556_=_C791 ,C556_=_C793 ,C556_=_C794 ,C557_=_C564 ,C557_=_C576 ,C557_=_C582 ,\nC557_=_C585 ,C557_=_C589 ,C557_=_C602 ,C557_=_C621 ,C557_=_C622 ,C557_=_C626 ,\nC557_=_C630 ,C557_=_C636 ,C557_=_C639 ,C557_=_C649 ,C557_=_C652 ,C557_=_C660 ,\nC557_=_C662 ,C557_=_C668 ,C557_=_C670 ,C557_=_C673 ,C557_=_C679 ,C557_=_C683 ,\nC557_=_C685 ,C557_=_C686 ,C557_=_C692 ,C557_=_C697 ,C557_=_C701 ,C557_=_C704 ,\nC557_=_C707 ,C557_=_C708 ,C557_=_C714 ,C557_=_C716 ,C557_=_C719 ,C557_=_C724 ,\nC557_=_C729 ,C557_=_C731 ,C557_=_C735 ,C557_=_C736 ,C557_=_C740 ,C557_=_C743 ,\nC557_=_C744 ,C557_=_C749 ,C557_=_C750 ,C557_=_C758 ,C557_=_C762 ,C557_=_C765 ,\nC557_=_C768 ,C557_=_C770 ,C557_=_C771 ,C557_=_C774 ,C557_=_C776 ,C557_=_C783 ,\nC557_=_C785 ,C557_=_C788 ,C557_=_C790 ,C557_=_C791 ,C557_=_C793 ,C557_=_C794 ,\nC557_=_C795 ,C564_=_C570 ,C564_=_C571 ,C564_=_C572 ,C564_=_C576 ,C564_=_C582 ,\nC564_=_C585 ,C564_=_C602 ,C564_=_C621 ,C564_=_C626 ,C564_=_C630 ,C564_=_C633 ,\nC564_=_C641 ,C564_=_C642 ,C564_=_C649 ,C564_=_C652 ,C564_=_C657 ,C564_=_C660 ,\nC564_=_C662 ,C564_=_C668 ,C564_=_C670 ,C564_=_C685 ,C564_=_C686 ,C564_=_C697 ,\nC564_=_C700 ,C564_=_C704 ,C564_=_C707 ,C564_=_C708 ,C564_=_C714 ,C564_=_C719 ,\nC564_=_C722 ,C564_=_C724 ,C564_=_C725 ,C564_=_C726 ,C564_=_C729 ,C564_=_C731 ,\nC564_=_C733 ,C564_=_C736 ,C564_=_C743 ,C564_=_C745 ,C564_=_C750 ,C564_=_C758 ,\nC564_=_C762 ,C564_=_C768 ,C564_=_C770 ,C564_=_C771 ,C564_=_C772 ,C564_=_C776 ,\nC564_=_C783 ,C564_=_C785 ,C564_=_C786 ,C564_=_C788 ,C564_=_C789 ,C564_=_C793 ,\nC564_=_C795 ,C570_=_C571 ,C570_=_C572 ,C570_=_C582 ,C570_=_C593 ,C570_=_C602 ,\nC570_=_C622 ,C570_=_C637 ,C570_=_C641 ,C570_=_C642 ,C570_=_C649 ,C570_=_C652 ,\nC570_=_C657 ,C570_=_C662 ,C570_=_C670 ,C570_=_C673 ,C570_=_C685 ,C570_=_C704 ,\nC570_=_C722 ,C570_=_C725 ,C570_=_C726 ,C570_=_C731 ,C570_=_C733 ,C570_=_C735 ,\nC570_=_C740 ,C570_=_C745 ,C570_=_C755 ,C570_=_C762 ,C570_=_C765 ,C570_=_C768 ,\nC570_=_C770 ,C570_=_C771 ,C570_=_C772 ,C570_=_C774 ,C570_=_C780 ,C570_=_C787 ,\nC570_=_C788 ,C570_=_C790 ,C570_=_C791 ,C570_=_C793 ,C571_=_C572 ,C571_=_C593 ,\nC571_=_C606 ,C571_=_C619 ,C571_=_C637 ,C571_=_C640 ,C571_=_C641 ,C571_=_C642 ,\nC571_=_C649 ,C571_=_C654 ,C571_=_C657 ,C571_=_C660 ,C571_=_C662 ,C571_=_C668 ,\nC571_=_C670 ,C571_=_C672 ,C571_=_C678 ,C571_=_C679 ,C571_=_C707 ,C571_=_C708 ,\nC571_=_C716 ,C571_=_C725 ,C571_=_C726 ,C571_=_C736 ,C571_=_C740 ,C571_=_C749 ,\nC571_=_C759 ,C571_=_C762 ,C571_=_C768 ,C571_=_C770 ,C571_=_C771 ,C571_=_C772 ,\nC571_=_C774 ,C571_=_C789 ,C571_=_C790 ,C571_=_C795 ,C572_=_C576 ,C572_=_C591 ,\nC572_=_C593 ,C572_=_C607 ,C572_=_C626 ,C572_=_C633 ,C572_=_C639 ,C572_=_C641 ,\nC572_=_C642 ,C572_=_C649 ,C572_=_C652 ,C572_=_C657 ,C572_=_C662 ,C572_=_C673 ,\nC572_=_C679 ,C572_=_C686 ,C572_=_C707 ,C572_=_C725 ,C572_=_C726 ,C572_=_C729 ,\nC572_=_C733 ,C572_=_C745 ,C572_=_C759 ,C572_=_C762 ,C572_=_C765 ,C572_=_C768 ,\nC572_=_C770 ,C572_=_C771 ,C572_=_C772 ,C572_=_C780 ,C572_=_C785 ,C572_=_C787 ,\nC572_=_C790 ,C572_=_C791 ,C572_=_C793 ,C572_=_C794 ,C572_=_C795 ,C573_=_C584 ,\nC573_=_C589 ,C573_=_C590 ,C573_=_C591 ,C573_=_C592 ,C573_=_C593 ,C573_=_C606 ,\nC573_=_C630 ,C573_=_C633 ,C573_=_C636 ,C573_=_C637 ,C573_=_C641 ,C573_=_C644 ,\nC573_=_C652 ,C573_=_C654 ,C573_=_C660 ,C573_=_C672 ,C573_=_C673 ,C573_=_C685 ,\nC573_=_C686 ,C573_=_C692 ,C573_=_C701 ,C573_=_C708 ,C573_=_C719 ,C573_=_C722 ,\nC573_=_C726 ,C573_=_C729 ,C573_=_C743 ,C573_=_C749 ,C573_=_C759 ,C573_=_C765 ,\nC573_=_C768 ,C573_=_C771 ,C573_=_C772 ,C573_=_C776 ,C573_=_C780 ,C573_=_C786 ,\nC573_=_C787 ,C573_=_C788 ,C573_=_C790 ,C573_=_C794 ,C573_=_C795 ,C576_=_C591 ,\nC576_=_C593 ,C576_=_C607 ,C576_=_C619 ,C576_=_C626 ,C576_=_C630 ,C576_=_C633 ,\nC576_=_C637 ,C576_=_C639 ,C576_=_C640 ,C576_=_C649 ,C576_=_C685 ,C576_=_C686 ,\nC576_=_C704 ,C576_=_C707 ,C576_=_C708 ,C576_=_C714 ,C576_=_C726 ,C576_=_C729 ,\nC576_=_C731 ,C576_=_C733 ,C576_=_C735 ,C576_=_C743 ,C576_=_C744 ,C576_=_C762 ,\nC576_=_C770 ,C576_=_C772 ,C576_=_C774 ,C576_=_C776 ,C576_=_C786 ,C576_=_C790 ,\nC576_=_C791 ,C576_=_C795 ,C582_=_C585 ,C582_=_C621 ,C582_=_C626 ,C582_=_C641 ,\nC582_=_C652 ,C582_=_C654 ,C582_=_C657 ,C582_=_C660 ,C582_=_C662 ,C582_=_C668 ,\nC582_=_C670 ,C582_=_C685 ,C582_=_C697 ,C582_=_C704 ,C582_=_C707 ,C582_=_C714 ,\nC582_=_C719 ,C582_=_C722 ,C582_=_C729 ,C582_=_C731 ,C582_=_C735 ,C582_=_C736 ,\nC582_=_C743 ,C582_=_C755 ,C582_=_C758 ,C582_=_C762 ,C582_=_C770 ,C582_=_C771 ,\nC582_=_C774 ,C582_=_C780 ,C582_=_C783 ,C582_=_C785 ,C582_=_C786 ,C582_=_C788 ,\nC582_=_C789 ,C582_=_C793 ,C582_=_C795 ,C584_=_C585 ,C584_=_C589 ,C584_=_C590 ,\nC584_=_C591 ,C584_=_C592 ,C584_=_C593 ,C584_=_C606 ,C584_=_C623 ,C584_=_C626 ,\nC584_=_C630 ,C584_=_C633 ,C584_=_C636 ,C584_=_C637 ,C584_=_C640 ,C584_=_C644 ,\nC584_=_C657 ,C584_=_C660 ,C584_=_C670 ,C584_=_C672 ,C584_=_C673 ,C584_=_C691 ,\nC584_=_C700 ,C584_=_C701 ,C584_=_C708 ,C584_=_C714 ,C584_=_C722 ,C584_=_C736 ,\nC584_=_C743 ,C584_=_C745 ,C584_=_C755 ,C584_=_C765 ,C584_=_C768 ,C584_=_C770 ,\nC584_=_C776 ,C584_=_C780 ,C584_=_C786</w:t>
      </w:r>
    </w:p>
    <w:p>
      <w:pPr>
        <w:pStyle w:val="PreformattedText"/>
        <w:bidi w:val="0"/>
        <w:spacing w:before="0" w:after="0"/>
        <w:jc w:val="left"/>
        <w:rPr/>
      </w:pPr>
      <w:r>
        <w:rPr/>
        <w:t xml:space="preserve"> </w:t>
      </w:r>
      <w:r>
        <w:rPr/>
        <w:t>,C584_=_C788 ,C585_=_C589 ,C585_=_C591 ,\nC585_=_C602 ,C585_=_C619 ,C585_=_C621 ,C585_=_C626 ,C585_=_C632 ,C585_=_C636 ,\nC585_=_C637 ,C585_=_C641 ,C585_=_C652 ,C585_=_C660 ,C585_=_C668 ,C585_=_C670 ,\nC585_=_C673 ,C585_=_C685 ,C585_=_C691 ,C585_=_C697 ,C585_=_C700 ,C585_=_C701 ,\nC585_=_C704 ,C585_=_C707 ,C585_=_C714 ,C585_=_C716 ,C585_=_C719 ,C585_=_C724 ,\nC585_=_C725 ,C585_=_C731 ,C585_=_C735 ,C585_=_C736 ,C585_=_C740 ,C585_=_C743 ,\nC585_=_C744 ,C585_=_C755 ,C585_=_C758 ,C585_=_C759 ,C585_=_C762 ,C585_=_C770 ,\nC585_=_C771 ,C585_=_C783 ,C585_=_C786 ,C585_=_C787 ,C585_=_C788 ,C585_=_C789 ,\nC585_=_C793 ,C585_=_C795 ,C589_=_C593 ,C589_=_C602 ,C589_=_C607 ,C589_=_C626 ,\nC589_=_C633 ,C589_=_C636 ,C589_=_C637 ,C589_=_C640 ,C589_=_C644 ,C589_=_C660 ,\nC589_=_C662 ,C589_=_C670 ,C589_=_C678 ,C589_=_C679 ,C589_=_C683 ,C589_=_C685 ,\nC589_=_C686 ,C589_=_C691 ,C589_=_C692 ,C589_=_C700 ,C589_=_C701 ,C589_=_C719 ,\nC589_=_C726 ,C589_=_C729 ,C589_=_C731 ,C589_=_C735 ,C589_=_C736 ,C589_=_C740 ,\nC589_=_C743 ,C589_=_C744 ,C589_=_C750 ,C589_=_C755 ,C589_=_C765 ,C589_=_C768 ,\nC589_=_C770 ,C589_=_C774 ,C589_=_C785 ,C589_=_C786 ,C589_=_C787 ,C589_=_C788 ,\nC589_=_C789 ,C589_=_C790 ,C589_=_C793 ,C589_=_C794 ,C589_=_C795 ,C590_=_C591 ,\nC590_=_C592 ,C590_=_C593 ,C590_=_C606 ,C590_=_C630 ,C590_=_C632 ,C590_=_C633 ,\nC590_=_C636 ,C590_=_C637 ,C590_=_C644 ,C590_=_C657 ,C590_=_C672 ,C590_=_C673 ,\nC590_=_C678 ,C590_=_C683 ,C590_=_C686 ,C590_=_C691 ,C590_=_C701 ,C590_=_C708 ,\nC590_=_C716 ,C590_=_C722 ,C590_=_C725 ,C590_=_C726 ,C590_=_C733 ,C590_=_C736 ,\nC590_=_C744 ,C590_=_C765 ,C590_=_C771 ,C590_=_C776 ,C590_=_C780 ,C590_=_C783 ,\nC590_=_C786 ,C590_=_C787 ,C591_=_C592 ,C591_=_C593 ,C591_=_C619 ,C591_=_C630 ,\nC591_=_C632 ,C591_=_C633 ,C591_=_C636 ,C591_=_C637 ,C591_=_C639 ,C591_=_C641 ,\nC591_=_C642 ,C591_=_C644 ,C591_=_C672 ,C591_=_C673 ,C591_=_C679 ,C591_=_C686 ,\nC591_=_C701 ,C591_=_C708 ,C591_=_C716 ,C591_=_C722 ,C591_=_C725 ,C591_=_C726 ,\nC591_=_C729 ,C591_=_C744 ,C591_=_C765 ,C591_=_C771 ,C591_=_C772 ,C591_=_C774 ,\nC591_=_C776 ,C591_=_C780 ,C591_=_C787 ,C591_=_C789 ,C591_=_C790 ,C591_=_C793 ,\nC591_=_C794 ,C591_=_C795 ,C592_=_C593 ,C592_=_C606 ,C592_=_C630 ,C592_=_C633 ,\nC592_=_C636 ,C592_=_C637 ,C592_=_C640 ,C592_=_C642 ,C592_=_C644 ,C592_=_C649 ,\nC592_=_C662 ,C592_=_C672 ,C592_=_C673 ,C592_=_C679 ,C592_=_C683 ,C592_=_C691 ,\nC592_=_C692 ,C592_=_C701 ,C592_=_C708 ,C592_=_C719 ,C592_=_C722 ,C592_=_C729 ,\nC592_=_C731 ,C592_=_C740 ,C592_=_C743 ,C592_=_C744 ,C592_=_C745 ,C592_=_C755 ,\nC592_=_C765 ,C592_=_C768 ,C592_=_C771 ,C592_=_C772 ,C592_=_C776 ,C592_=_C780 ,\nC592_=_C785 ,C592_=_C787 ,C592_=_C788 ,C592_=_C789 ,C592_=_C790 ,C592_=_C791 ,\nC592_=_C795 ,C593_=_C606 ,C593_=_C607 ,C593_=_C619 ,C593_=_C622 ,C593_=_C623 ,\nC593_=_C626 ,C593_=_C630 ,C593_=_C633 ,C593_=_C636 ,C593_=_C637 ,C593_=_C641 ,\nC593_=_C644 ,C593_=_C652 ,C593_=_C657 ,C593_=_C668 ,C593_=_C672 ,C593_=_C673 ,\nC593_=_C686 ,C593_=_C691 ,C593_=_C697 ,C593_=_C701 ,C593_=_C708 ,C593_=_C716 ,\nC593_=_C722 ,C593_=_C724 ,C593_=_C731 ,C593_=_C733 ,C593_=_C736 ,C593_=_C740 ,\nC593_=_C749 ,C593_=_C750 ,C593_=_C759 ,C593_=_C765 ,C593_=_C768 ,C593_=_C772 ,\nC593_=_C774 ,C593_=_C776 ,C593_=_C780 ,C593_=_C785 ,C593_=_C786 ,C593_=_C788 ,\nC593_=_C794 ,C593_=_C795 ,C602_=_C607 ,C602_=_C622 ,C602_=_C632 ,C602_=_C633 ,\nC602_=_C636 ,C602_=_C637 ,C602_=_C640 ,C602_=_C660 ,C602_=_C662 ,C602_=_C673 ,\nC602_=_C678 ,C602_=_C679 ,C602_=_C683 ,C602_=_C685 ,C602_=_C692 ,C602_=_C697 ,\nC602_=_C700 ,C602_=_C701 ,C602_=_C704 ,C602_=_C719 ,C602_=_C724 ,C602_=_C725 ,\nC602_=_C726 ,C602_=_C729 ,C602_=_C731 ,C602_=_C735 ,C602_=_C740 ,C602_=_C743 ,\nC602_=_C744 ,C602_=_C745 ,C602_=_C750 ,C602_=_C762 ,C602_=_C771 ,C602_=_C774 ,\nC602_=_C785 ,C602_=_C786 ,C602_=_C787 ,C602_=_C789 ,C602_=_C793 ,C602_=_C794 ,\nC606_=_C622 ,C606_=_C623 ,C606_=_C630 ,C606_=_C640 ,C606_=_C641 ,C606_=_C644 ,\nC606_=_C649 ,C606_=_C654 ,C606_=_C657 ,C606_=_C668 ,C606_=_C686 ,C606_=_C692 ,\nC606_=_C697 ,C606_=_C700 ,C606_=_C707 ,C606_=_C708 ,C606_=_C714 ,C606_=_C716 ,\nC606_=_C724 ,C606_=_C726 ,C606_=_C733 ,C606_=_C736 ,C606_=_C743 ,C606_=_C745 ,\nC606_=_C749 ,C606_=_C750 ,C606_=_C755 ,C606_=_C759 ,C606_=_C776 ,C606_=_C780 ,\nC606_=_C783 ,C606_=_C785 ,C606_=_C786 ,C606_=_C790 ,C606_=_C791 ,C606_=_C794 ,\nC607_=_C621 ,C607_=_C622 ,C607_=_C626 ,C607_=_C633 ,C607_=_C636 ,C607_=_C640 ,\nC607_=_C652 ,C607_=_C672 ,C607_=_C678 ,C607_=_C679 ,C607_=_C683 ,C607_=_C685 ,\nC607_=_C686 ,C607_=_C700 ,C607_=_C704 ,C607_=_C716 ,C607_=_C722 ,C607_=_C724 ,\nC607_=_C729 ,C607_=_C731 ,C607_=_C735 ,C607_=_C740 ,C607_=_C743 ,C607_=_C744 ,\nC607_=_C749 ,C607_=_C750 ,C607_=_C758 ,C607_=_C759 ,C607_=_C774 ,C607_=_C780 ,\nC607_=_C783 ,C607_=_C787 ,C607_=_C789 ,C607_=_C790 ,C607_=_C793 ,C607_=_C794 ,\nC607_=_C795 ,C619_=_C630 ,C619_=_C639 ,C619_=_C640 ,C619_=_C641 ,C619_=_C668 ,\nC619_=_C670 ,C619_=_C672 ,C619_=_C685 ,C619_=_C686 ,C619_=_C716 ,C619_=_C726 ,\nC619_=_C736 ,C619_=_C743 ,C619_=_C744 ,C619_=_C749 ,C619_=_C755 ,C619_=_C759 ,\nC619_=_C772 ,C619_=_C774 ,C619_=_C780 ,C619_=_C789 ,C619_=_C790 ,C619_=_C791 ,\nC619_=_C795 ,C621_=_C622 ,C621_=_C626 ,C621_=_C632 ,C621_=_C652 ,C621_=_C654 ,\nC621_=_C660 ,C621_=_C668 ,C621_=_C670 ,C621_=_C679 ,C621_=_C683 ,C621_=_C685 ,\nC621_=_C686 ,C621_=_C691 ,C621_=_C692 ,C621_=_C697 ,C621_=_C704 ,C621_=_C707 ,\nC621_=_C714 ,C621_=_C719 ,C621_=_C731 ,C621_=_C736 ,C621_=_C743 ,C621_=_C745 ,\nC621_=_C749 ,C621_=_C755 ,C621_=_C758 ,C621_=_C759 ,C621_=_C762 ,C621_=_C770 ,\nC621_=_C774 ,C621_=_C780 ,C621_=_C783 ,C621_=_C786 ,C621_=_C787 ,C621_=_C788 ,\nC621_=_C791 ,C621_=_C793 ,C621_=_C795 ,C622_=_C623 ,C622_=_C626 ,C622_=_C632 ,\nC622_=_C637 ,C622_=_C639 ,C622_=_C641 ,C622_=_C652 ,C622_=_C654 ,C622_=_C657 ,\nC622_=_C668 ,C622_=_C673 ,C622_=_C679 ,C622_=_C683 ,C622_=_C686 ,C622_=_C691 ,\nC622_=_C692 ,C622_=_C697 ,C622_=_C704 ,C622_=_C714 ,C622_=_C716 ,C622_=_C719 ,\nC622_=_C724 ,C622_=_C733 ,C622_=_C740 ,C622_=_C744 ,C622_=_C745 ,C622_=_C749 ,\nC622_=_C750 ,C622_=_C755 ,C622_=_C758 ,C622_=_C759 ,C622_=_C762 ,C622_=_C768 ,\nC622_=_C774 ,C622_=_C785 ,C622_=_C786 ,C622_=_C787 ,C622_=_C791 ,C622_=_C794 ,\nC623_=_C632 ,C623_=_C641 ,C623_=_C644 ,C623_=_C652 ,C623_=_C654 ,C623_=_C657 ,\nC623_=_C662 ,C623_=_C668 ,C623_=_C672 ,C623_=_C691 ,C623_=_C692 ,C623_=_C697 ,\nC623_=_C701 ,C623_=_C707 ,C623_=_C716 ,C623_=_C722 ,C623_=_C724 ,C623_=_C726 ,\nC623_=_C733 ,C623_=_C740 ,C623_=_C744 ,C623_=_C749 ,C623_=_C750 ,C623_=_C759 ,\nC623_=_C772 ,C623_=_C783 ,C623_=_C785 ,C623_=_C786 ,C623_=_C789 ,C623_=_C794 ,\nC626_=_C636 ,C626_=_C644 ,C626_=_C649 ,C626_=_C652 ,C626_=_C660 ,C626_=_C668 ,\nC626_=_C670 ,C626_=_C679 ,C626_=_C685 ,C626_=_C686 ,C626_=_C691 ,C626_=_C697 ,\nC626_=_C704 ,C626_=_C707 ,C626_=_C714 ,C626_=_C719 ,C626_=_C729 ,C626_=_C731 ,\nC626_=_C733 ,C626_=_C736 ,C626_=_C743 ,C626_=_C749 ,C626_=_C758 ,C626_=_C759 ,\nC626_=_C762 ,C626_=_C765 ,C626_=_C768 ,C626_=_C774 ,C626_=_C776 ,C626_=_C783 ,\nC626_=_C786 ,C626_=_C787 ,C626_=_C788 ,C626_=_C793 ,C626_=_C794 ,C626_=_C795 ,\nC630_=_C633 ,C630_=_C636 ,C630_=_C637 ,C630_=_C644 ,C630_=_C662 ,C630_=_C668 ,\nC630_=_C672 ,C630_=_C673 ,C630_=_C679 ,C630_=_C685 ,C630_=_C686 ,C630_=_C691 ,\nC630_=_C692 ,C630_=_C700 ,C630_=_C701 ,C630_=_C708 ,C630_=_C714 ,C630_=_C722 ,\nC630_=_C724 ,C630_=_C743 ,C630_=_C745 ,C630_=_C755 ,C630_=_C762 ,C630_=_C765 ,\nC630_=_C770 ,C630_=_C772 ,C630_=_C776 ,C630_=_C780 ,C630_=_C788 ,C630_=_C790 ,\nC632_=_C639 ,C632_=_C642 ,C632_=_C654 ,C632_=_C657 ,C632_=_C662 ,C632_=_C678 ,\nC632_=_C683 ,C632_=_C686 ,C632_=_C691 ,C632_=_C692 ,C632_=_C700 ,C632_=_C701 ,\nC632_=_C704 ,C632_=_C708 ,C632_=_C716 ,C632_=_C722 ,C632_=_C724 ,C632_=_C725 ,\nC632_=_C726 ,C632_=_C733 ,C632_=_C736 ,C632_=_C745 ,C632_=_C755 ,C632_=_C759 ,\nC632_=_C762 ,C632_=_C765 ,C632_=_C771 ,C632_=_C774 ,C632_=_C787 ,C632_=_C789 ,\nC632_=_C791 ,C632_=_C794 ,C633_=_C636 ,C633_=_C637 ,C633_=_C640 ,C633_=_C644 ,\nC633_=_C657 ,C633_=_C660 ,C633_=_C672 ,C633_=_C673 ,C633_=_C678 ,C633_=_C679 ,\nC633_=_C683 ,C633_=_C685 ,C633_=_C697 ,C633_=_C700 ,C633_=_C701 ,C633_=_C707 ,\nC633_=_C708 ,C633_=_C719 ,C633_=_C722 ,C633_=_C724 ,C633_=_C726 ,C633_=_C729 ,\nC633_=_C731 ,C633_=_C735 ,C633_=_C740 ,C633_=_C743 ,C633_=_C744 ,C633_=_C745 ,\nC633_=_C750 ,C633_=_C758 ,C633_=_C759 ,C633_=_C762 ,C633_=_C765 ,C633_=_C768 ,\nC633_=_C776 ,C633_=_C780 ,C633_=_C785 ,C633_=_C786 ,C633_=_C787 ,C633_=_C788 ,\nC633_=_C789 ,C633_=_C791 ,C633_=_C793 ,C633_=_C794 ,C636_=_C637 ,C636_=_C644 ,\nC636_=_C660 ,C636_=_C662 ,C636_=_C670 ,C636_=_C672 ,C636_=_C673 ,C636_=_C683 ,\nC636_=_C691 ,C636_=_C692 ,C636_=_C700 ,C636_=_C701 ,C636_=_C707 ,C636_=_C708 ,\nC636_=_C722 ,C636_=_C724 ,C636_=_C725 ,C636_=_C729 ,C636_=_C735 ,C636_=_C736 ,\nC636_=_C750 ,C636_=_C755 ,C636_=_C758 ,C636_=_C759 ,C636_=_C765 ,C636_=_C768 ,\nC636_=_C770 ,C636_=_C774 ,C636_=_C776 ,C636_=_C780 ,C636_=_C783 ,C636_=_C785 ,\nC636_=_C786 ,C636_=_C788 ,C636_=_C795 ,C637_=_C644 ,C637_=_C660 ,C637_=_C662 ,\nC637_=_C670 ,C637_=_C672 ,C637_=_C673 ,C637_=_C701 ,C637_=_C704 ,C637_=_C707 ,\nC637_=_C708 ,C637_=_C722 ,C637_=_C725 ,C637_=_C731 ,C637_=_C735 ,C637_=_C736 ,\nC637_=_C744 ,C637_=_C745 ,C637_=_C755 ,C637_=_C758 ,C637_=_C759 ,C637_=_C765 ,\nC637_=_C770 ,C637_=_C776 ,C637_=_C780 ,C637_=_C786 ,C637_=_C788 ,C637_=_C790 ,\nC637_=_C791 ,C637_=_C795 ,C639_=_C640 ,C639_=_C641 ,C639_=_C642 ,C639_=_C644 ,\nC639_=_C670 ,C639_=_C673 ,C639_=_C679 ,C639_=_C685 ,C639_=_C686 ,C639_=_C708 ,\nC639_=_C719 ,C639_=_C726 ,C639_=_C729 ,C639_=_C740 ,C639_=_C743 ,C639_=_C744 ,\nC639_=_C749 ,C639_=_C755 ,C639_=_C762 ,C639_=_C765 ,C639_=_C768 ,C639_=_C771 ,\nC639_=_C772 ,C639_=_C774 ,C639_=_C780 ,C639_=_C785 ,C639_=_C786 ,C639_=_C787 ,\nC639_=_C790 ,C639_=_C791 ,C639_=_C793 ,C639_=_C794 ,C639_=_C795 ,C640_=_C641 ,\nC640_=_C642 ,C640_=_C644 ,C640_=_C649 ,C640_=_C652 ,C640_=_C654 ,C640_=_C672 ,\nC640_=_C678 ,C640_=_C679 ,C640_=_C683 ,C640_=_C685 ,C640_=_C700 ,C640_=_C708 ,\nC640_=_C714 ,C640_=_C719</w:t>
      </w:r>
    </w:p>
    <w:p>
      <w:pPr>
        <w:pStyle w:val="PreformattedText"/>
        <w:bidi w:val="0"/>
        <w:spacing w:before="0" w:after="0"/>
        <w:jc w:val="left"/>
        <w:rPr/>
      </w:pPr>
      <w:r>
        <w:rPr/>
        <w:t xml:space="preserve"> </w:t>
      </w:r>
      <w:r>
        <w:rPr/>
        <w:t>,C640_=_C729 ,C640_=_C731 ,C640_=_C735 ,C640_=_C740 ,\nC640_=_C743 ,C640_=_C744 ,C640_=_C772 ,C640_=_C774 ,C640_=_C780 ,C640_=_C785 ,\nC640_=_C786 ,C640_=_C787 ,C640_=_C789 ,C640_=_C791 ,C640_=_C793 ,C640_=_C794 ,\nC641_=_C642 ,C641_=_C644 ,C641_=_C649 ,C641_=_C657 ,C641_=_C662 ,C641_=_C668 ,\nC641_=_C670 ,C641_=_C685 ,C641_=_C692 ,C641_=_C697 ,C641_=_C708 ,C641_=_C716 ,\nC641_=_C722 ,C641_=_C724 ,C641_=_C725 ,C641_=_C726 ,C641_=_C733 ,C641_=_C735 ,\nC641_=_C743 ,C641_=_C744 ,C641_=_C749 ,C641_=_C750 ,C641_=_C755 ,C641_=_C759 ,\nC641_=_C762 ,C641_=_C768 ,C641_=_C770 ,C641_=_C771 ,C641_=_C772 ,C641_=_C774 ,\nC641_=_C776 ,C641_=_C780 ,C641_=_C785 ,C641_=_C786 ,C641_=_C789 ,C641_=_C790 ,\nC641_=_C791 ,C641_=_C793 ,C641_=_C794 ,C642_=_C644 ,C642_=_C649 ,C642_=_C657 ,\nC642_=_C660 ,C642_=_C662 ,C642_=_C673 ,C642_=_C678 ,C642_=_C679 ,C642_=_C683 ,\nC642_=_C691 ,C642_=_C701 ,C642_=_C708 ,C642_=_C716 ,C642_=_C719 ,C642_=_C725 ,\nC642_=_C726 ,C642_=_C729 ,C642_=_C731 ,C642_=_C740 ,C642_=_C743 ,C642_=_C744 ,\nC642_=_C745 ,C642_=_C755 ,C642_=_C762 ,C642_=_C765 ,C642_=_C768 ,C642_=_C770 ,\nC642_=_C771 ,C642_=_C772 ,C642_=_C776 ,C642_=_C780 ,C642_=_C785 ,C642_=_C786 ,\nC642_=_C787 ,C642_=_C789 ,C642_=_C790 ,C642_=_C793 ,C642_=_C794 ,C644_=_C652 ,\nC644_=_C672 ,C644_=_C673 ,C644_=_C686 ,C644_=_C691 ,C644_=_C701 ,C644_=_C708 ,\nC644_=_C714 ,C644_=_C719 ,C644_=_C722 ,C644_=_C729 ,C644_=_C733 ,C644_=_C736 ,\nC644_=_C740 ,C644_=_C743 ,C644_=_C765 ,C644_=_C768 ,C644_=_C771 ,C644_=_C772 ,\nC644_=_C776 ,C644_=_C780 ,C644_=_C783 ,C644_=_C785 ,C644_=_C786 ,C644_=_C788 ,\nC644_=_C795 ,C649_=_C654 ,C649_=_C657 ,C649_=_C662 ,C649_=_C672 ,C649_=_C673 ,\nC649_=_C683 ,C649_=_C700 ,C649_=_C701 ,C649_=_C704 ,C649_=_C707 ,C649_=_C714 ,\nC649_=_C716 ,C649_=_C725 ,C649_=_C726 ,C649_=_C729 ,C649_=_C733 ,C649_=_C758 ,\nC649_=_C759 ,C649_=_C762 ,C649_=_C765 ,C649_=_C768 ,C649_=_C770 ,C649_=_C771 ,\nC649_=_C772 ,C649_=_C774 ,C649_=_C776 ,C649_=_C780 ,C649_=_C786 ,C649_=_C791 ,\nC649_=_C793 ,C652_=_C654 ,C652_=_C660 ,C652_=_C668 ,C652_=_C670 ,C652_=_C679 ,\nC652_=_C685 ,C652_=_C697 ,C652_=_C704 ,C652_=_C707 ,C652_=_C714 ,C652_=_C719 ,\nC652_=_C731 ,C652_=_C736 ,C652_=_C740 ,C652_=_C743 ,C652_=_C745 ,C652_=_C749 ,\nC652_=_C758 ,C652_=_C759 ,C652_=_C762 ,C652_=_C772 ,C652_=_C774 ,C652_=_C783 ,\nC652_=_C785 ,C652_=_C787 ,C652_=_C788 ,C652_=_C793 ,C652_=_C794 ,C652_=_C795 ,\nC654_=_C660 ,C654_=_C662 ,C654_=_C668 ,C654_=_C683 ,C654_=_C685 ,C654_=_C686 ,\nC654_=_C691 ,C654_=_C692 ,C654_=_C700 ,C654_=_C707 ,C654_=_C716 ,C654_=_C719 ,\nC654_=_C722 ,C654_=_C733 ,C654_=_C745 ,C654_=_C755 ,C654_=_C758 ,C654_=_C759 ,\nC654_=_C762 ,C654_=_C768 ,C654_=_C771 ,C654_=_C774 ,C654_=_C776 ,C654_=_C787 ,\nC654_=_C789 ,C654_=_C790 ,C654_=_C791 ,C654_=_C793 ,C654_=_C794 ,C657_=_C660 ,\nC657_=_C662 ,C657_=_C668 ,C657_=_C670 ,C657_=_C672 ,C657_=_C673 ,C657_=_C678 ,\nC657_=_C691 ,C657_=_C697 ,C657_=_C716 ,C657_=_C722 ,C657_=_C724 ,C657_=_C725 ,\nC657_=_C726 ,C657_=_C733 ,C657_=_C735 ,C657_=_C736 ,C657_=_C743 ,C657_=_C749 ,\nC657_=_C750 ,C657_=_C759 ,C657_=_C762 ,C657_=_C765 ,C657_=_C768 ,C657_=_C770 ,\nC657_=_C771 ,C657_=_C772 ,C657_=_C774 ,C657_=_C780 ,C657_=_C785 ,C657_=_C786 ,\nC657_=_C788 ,C657_=_C793 ,C657_=_C794 ,C660_=_C668 ,C660_=_C670 ,C660_=_C678 ,\nC660_=_C679 ,C660_=_C685 ,C660_=_C697 ,C660_=_C700 ,C660_=_C704 ,C660_=_C707 ,\nC660_=_C708 ,C660_=_C714 ,C660_=_C716 ,C660_=_C719 ,C660_=_C722 ,C660_=_C724 ,\nC660_=_C726 ,C660_=_C731 ,C660_=_C736 ,C660_=_C740 ,C660_=_C743 ,C660_=_C745 ,\nC660_=_C750 ,C660_=_C755 ,C660_=_C758 ,C660_=_C759 ,C660_=_C762 ,C660_=_C768 ,\nC660_=_C770 ,C660_=_C783 ,C660_=_C785 ,C660_=_C786 ,C660_=_C787 ,C660_=_C788 ,\nC660_=_C789 ,C660_=_C790 ,C660_=_C793 ,C660_=_C794 ,C660_=_C795 ,C662_=_C668 ,\nC662_=_C679 ,C662_=_C683 ,C662_=_C691 ,C662_=_C692 ,C662_=_C701 ,C662_=_C704 ,\nC662_=_C716 ,C662_=_C722 ,C662_=_C724 ,C662_=_C725 ,C662_=_C726 ,C662_=_C729 ,\nC662_=_C731 ,C662_=_C733 ,C662_=_C736 ,C662_=_C745 ,C662_=_C750 ,C662_=_C758 ,\nC662_=_C762 ,C662_=_C768 ,C662_=_C770 ,C662_=_C771 ,C662_=_C772 ,C662_=_C774 ,\nC662_=_C776 ,C662_=_C785 ,C662_=_C788 ,C662_=_C789 ,C662_=_C791 ,C662_=_C793 ,\nC668_=_C670 ,C668_=_C685 ,C668_=_C691 ,C668_=_C697 ,C668_=_C704 ,C668_=_C707 ,\nC668_=_C714 ,C668_=_C716 ,C668_=_C719 ,C668_=_C724 ,C668_=_C729 ,C668_=_C731 ,\nC668_=_C733 ,C668_=_C735 ,C668_=_C736 ,C668_=_C743 ,C668_=_C744 ,C668_=_C749 ,\nC668_=_C750 ,C668_=_C755 ,C668_=_C758 ,C668_=_C759 ,C668_=_C762 ,C668_=_C771 ,\nC668_=_C772 ,C668_=_C774 ,C668_=_C783 ,C668_=_C785 ,C668_=_C786 ,C668_=_C788 ,\nC668_=_C789 ,C668_=_C793 ,C668_=_C794 ,C668_=_C795 ,C670_=_C685 ,C670_=_C692 ,\nC670_=_C697 ,C670_=_C704 ,C670_=_C707 ,C670_=_C714 ,C670_=_C719 ,C670_=_C722 ,\nC670_=_C731 ,C670_=_C735 ,C670_=_C736 ,C670_=_C743 ,C670_=_C750 ,C670_=_C755 ,\nC670_=_C758 ,C670_=_C762 ,C670_=_C770 ,C670_=_C774 ,C670_=_C780 ,C670_=_C783 ,\nC670_=_C785 ,C670_=_C786 ,C670_=_C788 ,C670_=_C789 ,C670_=_C790 ,C670_=_C791 ,\nC670_=_C793 ,C670_=_C795 ,C672_=_C673 ,C672_=_C679 ,C672_=_C683 ,C672_=_C686 ,\nC672_=_C692 ,C672_=_C697 ,C672_=_C700 ,C672_=_C701 ,C672_=_C707 ,C672_=_C708 ,\nC672_=_C722 ,C672_=_C724 ,C672_=_C725 ,C672_=_C726 ,C672_=_C731 ,C672_=_C743 ,\nC672_=_C750 ,C672_=_C759 ,C672_=_C765 ,C672_=_C768 ,C672_=_C770 ,C672_=_C772 ,\nC672_=_C774 ,C672_=_C776 ,C672_=_C780 ,C672_=_C783 ,C673_=_C679 ,C673_=_C700 ,\nC673_=_C701 ,C673_=_C708 ,C673_=_C719 ,C673_=_C722 ,C673_=_C729 ,C673_=_C733 ,\nC673_=_C740 ,C673_=_C743 ,C673_=_C744 ,C673_=_C749 ,C673_=_C758 ,C673_=_C762 ,\nC673_=_C765 ,C673_=_C768 ,C673_=_C771 ,C673_=_C776 ,C673_=_C780 ,C673_=_C787 ,\nC673_=_C790 ,C673_=_C791 ,C673_=_C793 ,C678_=_C679 ,C678_=_C683 ,C678_=_C685 ,\nC678_=_C691 ,C678_=_C700 ,C678_=_C708 ,C678_=_C716 ,C678_=_C726 ,C678_=_C729 ,\nC678_=_C731 ,C678_=_C733 ,C678_=_C735 ,C678_=_C736 ,C678_=_C740 ,C678_=_C743 ,\nC678_=_C744 ,C678_=_C749 ,C678_=_C765 ,C678_=_C771 ,C678_=_C786 ,C678_=_C787 ,\nC678_=_C789 ,C678_=_C793 ,C678_=_C794 ,C679_=_C683 ,C679_=_C685 ,C679_=_C691 ,\nC679_=_C692 ,C679_=_C700 ,C679_=_C704 ,C679_=_C708 ,C679_=_C714 ,C679_=_C716 ,\nC679_=_C724 ,C679_=_C726 ,C679_=_C729 ,C679_=_C731 ,C679_=_C735 ,C679_=_C740 ,\nC679_=_C743 ,C679_=_C744 ,C679_=_C745 ,C679_=_C749 ,C679_=_C750 ,C679_=_C758 ,\nC679_=_C759 ,C679_=_C765 ,C679_=_C768 ,C679_=_C770 ,C679_=_C771 ,C679_=_C774 ,\nC679_=_C776 ,C679_=_C780 ,C679_=_C783 ,C679_=_C787 ,C679_=_C788 ,C679_=_C789 ,\nC679_=_C790 ,C679_=_C793 ,C679_=_C794 ,C683_=_C685 ,C683_=_C686 ,C683_=_C691 ,\nC683_=_C692 ,C683_=_C697 ,C683_=_C700 ,C683_=_C701 ,C683_=_C707 ,C683_=_C725 ,\nC683_=_C729 ,C683_=_C731 ,C683_=_C735 ,C683_=_C740 ,C683_=_C743 ,C683_=_C744 ,\nC683_=_C745 ,C683_=_C750 ,C683_=_C755 ,C683_=_C759 ,C683_=_C762 ,C683_=_C774 ,\nC683_=_C776 ,C683_=_C785 ,C683_=_C786 ,C683_=_C787 ,C683_=_C789 ,C683_=_C790 ,\nC683_=_C791 ,C683_=_C793 ,C683_=_C794 ,C685_=_C686 ,C685_=_C697 ,C685_=_C700 ,\nC685_=_C704 ,C685_=_C707 ,C685_=_C708 ,C685_=_C714 ,C685_=_C719 ,C685_=_C725 ,\nC685_=_C729 ,C685_=_C731 ,C685_=_C735 ,C685_=_C736 ,C685_=_C740 ,C685_=_C743 ,\nC685_=_C744 ,C685_=_C755 ,C685_=_C758 ,C685_=_C759 ,C685_=_C762 ,C685_=_C765 ,\nC685_=_C770 ,C685_=_C772 ,C685_=_C776 ,C685_=_C780 ,C685_=_C783 ,C685_=_C787 ,\nC685_=_C788 ,C685_=_C789 ,C685_=_C791 ,C685_=_C793 ,C685_=_C794 ,C685_=_C795 ,\nC686_=_C691 ,C686_=_C692 ,C686_=_C700 ,C686_=_C708 ,C686_=_C719 ,C686_=_C722 ,\nC686_=_C724 ,C686_=_C726 ,C686_=_C731 ,C686_=_C733 ,C686_=_C736 ,C686_=_C743 ,\nC686_=_C745 ,C686_=_C750 ,C686_=_C755 ,C686_=_C759 ,C686_=_C762 ,C686_=_C765 ,\nC686_=_C770 ,C686_=_C772 ,C686_=_C774 ,C686_=_C776 ,C686_=_C783 ,C686_=_C786 ,\nC686_=_C790 ,C686_=_C791 ,C686_=_C794 ,C686_=_C795 ,C691_=_C692 ,C691_=_C719 ,\nC691_=_C724 ,C691_=_C725 ,C691_=_C726 ,C691_=_C733 ,C691_=_C735 ,C691_=_C736 ,\nC691_=_C740 ,C691_=_C743 ,C691_=_C744 ,C691_=_C745 ,C691_=_C755 ,C691_=_C759 ,\nC691_=_C762 ,C691_=_C765 ,C691_=_C768 ,C691_=_C771 ,C691_=_C772 ,C691_=_C774 ,\nC691_=_C780 ,C691_=_C783 ,C691_=_C785 ,C691_=_C786 ,C691_=_C788 ,C691_=_C789 ,\nC691_=_C791 ,C691_=_C795 ,C692_=_C697 ,C692_=_C701 ,C692_=_C707 ,C692_=_C708 ,\nC692_=_C726 ,C692_=_C729 ,C692_=_C745 ,C692_=_C749 ,C692_=_C750 ,C692_=_C755 ,\nC692_=_C758 ,C692_=_C759 ,C692_=_C762 ,C692_=_C768 ,C692_=_C770 ,C692_=_C774 ,\nC692_=_C776 ,C692_=_C783 ,C692_=_C785 ,C692_=_C788 ,C692_=_C790 ,C692_=_C791 ,\nC697_=_C700 ,C697_=_C701 ,C697_=_C704 ,C697_=_C707 ,C697_=_C708 ,C697_=_C714 ,\nC697_=_C716 ,C697_=_C719 ,C697_=_C724 ,C697_=_C726 ,C697_=_C729 ,C697_=_C731 ,\nC697_=_C733 ,C697_=_C735 ,C697_=_C736 ,C697_=_C743 ,C697_=_C745 ,C697_=_C749 ,\nC697_=_C750 ,C697_=_C758 ,C697_=_C759 ,C697_=_C762 ,C697_=_C770 ,C697_=_C776 ,\nC697_=_C783 ,C697_=_C785 ,C697_=_C786 ,C697_=_C788 ,C697_=_C789 ,C697_=_C793 ,\nC697_=_C794 ,C697_=_C795 ,C700_=_C701 ,C700_=_C704 ,C700_=_C714 ,C700_=_C719 ,\nC700_=_C722 ,C700_=_C724 ,C700_=_C726 ,C700_=_C729 ,C700_=_C731 ,C700_=_C733 ,\nC700_=_C735 ,C700_=_C740 ,C700_=_C743 ,C700_=_C744 ,C700_=_C745 ,C700_=_C750 ,\nC700_=_C755 ,C700_=_C758 ,C700_=_C762 ,C700_=_C768 ,C700_=_C771 ,C700_=_C776 ,\nC700_=_C780 ,C700_=_C783 ,C700_=_C786 ,C700_=_C787 ,C700_=_C789 ,C700_=_C791 ,\nC700_=_C793 ,C700_=_C794 ,C701_=_C704 ,C701_=_C707 ,C701_=_C708 ,C701_=_C722 ,\nC701_=_C724 ,C701_=_C725 ,C701_=_C726 ,C701_=_C729 ,C701_=_C731 ,C701_=_C743 ,\nC701_=_C744 ,C701_=_C745 ,C701_=_C750 ,C701_=_C755 ,C701_=_C759 ,C701_=_C765 ,\nC701_=_C768 ,C701_=_C771 ,C701_=_C772 ,C701_=_C774 ,C701_=_C776 ,C701_=_C780 ,\nC701_=_C783 ,C701_=_C785 ,C701_=_C787 ,C701_=_C788 ,C701_=_C789 ,C701_=_C790 ,\nC701_=_C791 ,C701_=_C795 ,C704_=_C707 ,C704_=_C714 ,C704_=_C719 ,C704_=_C725 ,\nC704_=_C729 ,C704_=_C731 ,C704_=_C733 ,C704_=_C736 ,C704_=_C743 ,C704_=_C745 ,\nC704_=_C749 ,C704_=_C755 ,C704_=_C758 ,C704_=_C759 ,C704_=_C762 ,C704_=_C770 ,\nC704_=_C774 ,C704_=_C776 ,C704_=_C783 ,C704_=_C785 ,C704_=_C786 ,C704_=_C787 ,\nC704_=_C788 ,C704_=_C791 ,C704_=_C793 ,C704_=_C794 ,C704_=_C795 ,C707_=_C714 ,\nC707_=_C719</w:t>
      </w:r>
    </w:p>
    <w:p>
      <w:pPr>
        <w:pStyle w:val="PreformattedText"/>
        <w:bidi w:val="0"/>
        <w:spacing w:before="0" w:after="0"/>
        <w:jc w:val="left"/>
        <w:rPr/>
      </w:pPr>
      <w:r>
        <w:rPr/>
        <w:t xml:space="preserve"> </w:t>
      </w:r>
      <w:r>
        <w:rPr/>
        <w:t>,C707_=_C725 ,C707_=_C726 ,C707_=_C731 ,C707_=_C735 ,C707_=_C736 ,\nC707_=_C743 ,C707_=_C744 ,C707_=_C750 ,C707_=_C758 ,C707_=_C759 ,C707_=_C762 ,\nC707_=_C774 ,C707_=_C783 ,C707_=_C788 ,C707_=_C790 ,C707_=_C791 ,C707_=_C793 ,\nC707_=_C794 ,C707_=_C795 ,C708_=_C716 ,C708_=_C719 ,C708_=_C722 ,C708_=_C726 ,\nC708_=_C731 ,C708_=_C735 ,C708_=_C740 ,C708_=_C743 ,C708_=_C745 ,C708_=_C749 ,\nC708_=_C762 ,C708_=_C765 ,C708_=_C770 ,C708_=_C776 ,C708_=_C780 ,C708_=_C785 ,\nC708_=_C786 ,C708_=_C787 ,C708_=_C789 ,C708_=_C790 ,C708_=_C791 ,C708_=_C794 ,\nC714_=_C716 ,C714_=_C719 ,C714_=_C724 ,C714_=_C729 ,C714_=_C731 ,C714_=_C735 ,\nC714_=_C736 ,C714_=_C743 ,C714_=_C745 ,C714_=_C755 ,C714_=_C758 ,C714_=_C762 ,\nC714_=_C765 ,C714_=_C768 ,C714_=_C771 ,C714_=_C774 ,C714_=_C776 ,C714_=_C783 ,\nC714_=_C786 ,C714_=_C788 ,C714_=_C790 ,C714_=_C791 ,C714_=_C793 ,C714_=_C794 ,\nC714_=_C795 ,C716_=_C722 ,C716_=_C724 ,C716_=_C725 ,C716_=_C733 ,C716_=_C735 ,\nC716_=_C740 ,C716_=_C744 ,C716_=_C749 ,C716_=_C750 ,C716_=_C758 ,C716_=_C759 ,\nC716_=_C765 ,C716_=_C783 ,C716_=_C785 ,C716_=_C786 ,C716_=_C787 ,C716_=_C789 ,\nC716_=_C790 ,C716_=_C791 ,C716_=_C793 ,C716_=_C794 ,C716_=_C795 ,C719_=_C726 ,\nC719_=_C731 ,C719_=_C735 ,C719_=_C736 ,C719_=_C740 ,C719_=_C743 ,C719_=_C744 ,\nC719_=_C745 ,C719_=_C749 ,C719_=_C750 ,C719_=_C755 ,C719_=_C758 ,C719_=_C762 ,\nC719_=_C765 ,C719_=_C768 ,C719_=_C770 ,C719_=_C780 ,C719_=_C783 ,C719_=_C785 ,\nC719_=_C786 ,C719_=_C788 ,C719_=_C789 ,C719_=_C790 ,C719_=_C793 ,C719_=_C794 ,\nC719_=_C795 ,C722_=_C724 ,C722_=_C725 ,C722_=_C731 ,C722_=_C733 ,C722_=_C735 ,\nC722_=_C749 ,C722_=_C750 ,C722_=_C765 ,C722_=_C768 ,C722_=_C774 ,C722_=_C776 ,\nC722_=_C780 ,C722_=_C785 ,C722_=_C788 ,C722_=_C789 ,C722_=_C791 ,C722_=_C793 ,\nC724_=_C725 ,C724_=_C731 ,C724_=_C733 ,C724_=_C735 ,C724_=_C736 ,C724_=_C749 ,\nC724_=_C750 ,C724_=_C759 ,C724_=_C765 ,C724_=_C768 ,C724_=_C771 ,C724_=_C772 ,\nC724_=_C776 ,C724_=_C783 ,C724_=_C785 ,C724_=_C786 ,C724_=_C788 ,C724_=_C789 ,\nC724_=_C790 ,C724_=_C794 ,C724_=_C795 ,C725_=_C726 ,C725_=_C731 ,C725_=_C735 ,\nC725_=_C736 ,C725_=_C755 ,C725_=_C759 ,C725_=_C762 ,C725_=_C765 ,C725_=_C768 ,\nC725_=_C770 ,C725_=_C771 ,C725_=_C772 ,C725_=_C774 ,C725_=_C776 ,C725_=_C783 ,\nC725_=_C786 ,C725_=_C787 ,C725_=_C788 ,C725_=_C791 ,C725_=_C793 ,C725_=_C795 ,\nC726_=_C733 ,C726_=_C736 ,C726_=_C745 ,C726_=_C749 ,C726_=_C750 ,C726_=_C762 ,\nC726_=_C765 ,C726_=_C768 ,C726_=_C770 ,C726_=_C771 ,C726_=_C772 ,C726_=_C774 ,\nC726_=_C776 ,C726_=_C783 ,C726_=_C786 ,C726_=_C789 ,C726_=_C790 ,C726_=_C794 ,\nC726_=_C795 ,C729_=_C731 ,C729_=_C733 ,C729_=_C735 ,C729_=_C740 ,C729_=_C743 ,\nC729_=_C744 ,C729_=_C750 ,C729_=_C755 ,C729_=_C765 ,C729_=_C768 ,C729_=_C771 ,\nC729_=_C772 ,C729_=_C774 ,C729_=_C776 ,C729_=_C780 ,C729_=_C785 ,C729_=_C786 ,\nC729_=_C787 ,C729_=_C788 ,C729_=_C789 ,C729_=_C793 ,C729_=_C794 ,C729_=_C795 ,\nC731_=_C735 ,C731_=_C736 ,C731_=_C740 ,C731_=_C743 ,C731_=_C744 ,C731_=_C745 ,\nC731_=_C750 ,C731_=_C758 ,C731_=_C762 ,C731_=_C770 ,C731_=_C774 ,C731_=_C776 ,\nC731_=_C783 ,C731_=_C785 ,C731_=_C787 ,C731_=_C788 ,C731_=_C789 ,C731_=_C790 ,\nC731_=_C791 ,C731_=_C793 ,C731_=_C794 ,C731_=_C795 ,C733_=_C736 ,C733_=_C749 ,\nC733_=_C750 ,C733_=_C758 ,C733_=_C759 ,C733_=_C762 ,C733_=_C765 ,C733_=_C768 ,\nC733_=_C771 ,C733_=_C776 ,C733_=_C780 ,C733_=_C783 ,C733_=_C785 ,C733_=_C786 ,\nC733_=_C787 ,C733_=_C788 ,C733_=_C789 ,C733_=_C790 ,C733_=_C791 ,C733_=_C793 ,\nC733_=_C794 ,C735_=_C736 ,C735_=_C740 ,C735_=_C743 ,C735_=_C744 ,C735_=_C745 ,\nC735_=_C755 ,C735_=_C759 ,C735_=_C770 ,C735_=_C771 ,C735_=_C774 ,C735_=_C776 ,\nC735_=_C780 ,C735_=_C783 ,C735_=_C786 ,C735_=_C787 ,C735_=_C789 ,C735_=_C790 ,\nC735_=_C791 ,C735_=_C793 ,C735_=_C794 ,C735_=_C795 ,C736_=_C743 ,C736_=_C749 ,\nC736_=_C755 ,C736_=_C758 ,C736_=_C759 ,C736_=_C762 ,C736_=_C765 ,C736_=_C770 ,\nC736_=_C771 ,C736_=_C772 ,C736_=_C774 ,C736_=_C776 ,C736_=_C783 ,C736_=_C785 ,\nC736_=_C786 ,C736_=_C788 ,C736_=_C789 ,C736_=_C790 ,C736_=_C791 ,C736_=_C793 ,\nC736_=_C795 ,C740_=_C743 ,C740_=_C744 ,C740_=_C749 ,C740_=_C750 ,C740_=_C755 ,\nC740_=_C768 ,C740_=_C771 ,C740_=_C780 ,C740_=_C785 ,C740_=_C787 ,C740_=_C788 ,\nC740_=_C789 ,C740_=_C793 ,C740_=_C794 ,C740_=_C795 ,C743_=_C744 ,C743_=_C745 ,\nC743_=_C755 ,C743_=_C758 ,C743_=_C762 ,C743_=_C768 ,C743_=_C770 ,C743_=_C771 ,\nC743_=_C772 ,C743_=_C776 ,C743_=_C780 ,C743_=_C783 ,C743_=_C785 ,C743_=_C787 ,\nC743_=_C788 ,C743_=_C789 ,C743_=_C791 ,C743_=_C793 ,C743_=_C794 ,C743_=_C795 ,\nC744_=_C745 ,C744_=_C749 ,C744_=_C768 ,C744_=_C771 ,C744_=_C772 ,C744_=_C776 ,\nC744_=_C783 ,C744_=_C785 ,C744_=_C787 ,C744_=_C789 ,C744_=_C790 ,C744_=_C791 ,\nC744_=_C793 ,C744_=_C794 ,C745_=_C750 ,C745_=_C755 ,C745_=_C759 ,C745_=_C762 ,\nC745_=_C770 ,C745_=_C772 ,C745_=_C774 ,C745_=_C776 ,C745_=_C785 ,C745_=_C786 ,\nC745_=_C787 ,C745_=_C788 ,C745_=_C789 ,C745_=_C790 ,C745_=_C791 ,C745_=_C794 ,\nC749_=_C750 ,C749_=_C755 ,C749_=_C758 ,C749_=_C759 ,C749_=_C768 ,C749_=_C772 ,\nC749_=_C774 ,C749_=_C776 ,C749_=_C785 ,C749_=_C786 ,C749_=_C787 ,C749_=_C788 ,\nC749_=_C790 ,C749_=_C793 ,C749_=_C794 ,C749_=_C795 ,C750_=_C755 ,C750_=_C758 ,\nC750_=_C759 ,C750_=_C762 ,C750_=_C768 ,C750_=_C770 ,C750_=_C774 ,C750_=_C783 ,\nC750_=_C785 ,C750_=_C786 ,C750_=_C788 ,C750_=_C789 ,C750_=_C794 ,C750_=_C795 ,\nC755_=_C759 ,C755_=_C762 ,C755_=_C765 ,C755_=_C770 ,C755_=_C772 ,C755_=_C774 ,\nC755_=_C780 ,C755_=_C785 ,C755_=_C786 ,C755_=_C788 ,C755_=_C791 ,C755_=_C795 ,\nC758_=_C759 ,C758_=_C762 ,C758_=_C765 ,C758_=_C768 ,C758_=_C771 ,C758_=_C774 ,\nC758_=_C776 ,C758_=_C783 ,C758_=_C787 ,C758_=_C788 ,C758_=_C789 ,C758_=_C791 ,\nC758_=_C793 ,C758_=_C795 ,C759_=_C762 ,C759_=_C772 ,C759_=_C774 ,C759_=_C783 ,\nC759_=_C785 ,C759_=_C786 ,C759_=_C787 ,C759_=_C791 ,C759_=_C793 ,C759_=_C794 ,\nC759_=_C795 ,C762_=_C768 ,C762_=_C770 ,C762_=_C771 ,C762_=_C772 ,C762_=_C774 ,\nC762_=_C776 ,C762_=_C780 ,C762_=_C783 ,C762_=_C786 ,C762_=_C787 ,C762_=_C788 ,\nC762_=_C789 ,C762_=_C790 ,C762_=_C791 ,C762_=_C793 ,C762_=_C794 ,C762_=_C795 ,\nC765_=_C768 ,C765_=_C771 ,C765_=_C772 ,C765_=_C776 ,C765_=_C780 ,C765_=_C786 ,\nC765_=_C790 ,C765_=_C791 ,C765_=_C793 ,C765_=_C794 ,C765_=_C795 ,C768_=_C770 ,\nC768_=_C771 ,C768_=_C772 ,C768_=_C776 ,C768_=_C783 ,C768_=_C785 ,C768_=_C788 ,\nC768_=_C793 ,C768_=_C795 ,C770_=_C771 ,C770_=_C772 ,C770_=_C776 ,C770_=_C780 ,\nC770_=_C783 ,C770_=_C785 ,C770_=_C786 ,C770_=_C788 ,C770_=_C789 ,C770_=_C790 ,\nC770_=_C791 ,C770_=_C794 ,C770_=_C795 ,C771_=_C772 ,C771_=_C776 ,C771_=_C787 ,\nC771_=_C788 ,C771_=_C789 ,C771_=_C790 ,C771_=_C793 ,C771_=_C794 ,C771_=_C795 ,\nC772_=_C774 ,C772_=_C783 ,C772_=_C785 ,C772_=_C787 ,C772_=_C788 ,C772_=_C789 ,\nC772_=_C790 ,C772_=_C794 ,C772_=_C795 ,C774_=_C776 ,C774_=_C780 ,C774_=_C785 ,\nC774_=_C787 ,C774_=_C790 ,C774_=_C791 ,C774_=_C793 ,C774_=_C794 ,C774_=_C795 ,\nC776_=_C780 ,C776_=_C785 ,C776_=_C787 ,C776_=_C788 ,C776_=_C789 ,C776_=_C790 ,\nC776_=_C791 ,C776_=_C794 ,C780_=_C783 ,C780_=_C785 ,C780_=_C787 ,C780_=_C788 ,\nC780_=_C790 ,C780_=_C791 ,C780_=_C793 ,C783_=_C786 ,C783_=_C788 ,C783_=_C789 ,\nC783_=_C790 ,C783_=_C793 ,C783_=_C795 ,C785_=_C786 ,C785_=_C787 ,C785_=_C788 ,\nC785_=_C789 ,C785_=_C790 ,C785_=_C794 ,C785_=_C795 ,C786_=_C788 ,C786_=_C789 ,\nC786_=_C790 ,C786_=_C794 ,C786_=_C795 ,C787_=_C789 ,C787_=_C790 ,C787_=_C791 ,\nC787_=_C793 ,C787_=_C794 ,C788_=_C791 ,C788_=_C793 ,C788_=_C795 ,C789_=_C790 ,\nC789_=_C793 ,C789_=_C794 ,C789_=_C795 ,C790_=_C791 ,C790_=_C793 ,C790_=_C794 ,\nC790_=_C795 ,C791_=_C793 ,C791_=_C795 ,C793_=_C794 ,C793_=_C795 ,"];45[shape=box, label="id:45 level: 5\n86: C131 C134 C152 C168 C176 \nC177 C178 C200 C212 C237 C242 \nC264 C267 C273 C283 C295 C303 \nC322 C341 C344 C345 C352 C356 \nC358 C363 C370 C381 C384 C389 \nC397 C422 C423 C439 C442 C456 \nC458 C467 C469 C470 C474 C486 \nC494 C500 C502 C521 C526 C530 \nC533 C540 C554 C558 C598 C608 \nC611 C612 C616 C631 C643 C651 \nC657 C672 C673 C677 C678 C680 \nC681 C698 C706 C708 C718 C734 \nC737 C739 C741 C743 C746 C749 \nC752 C754 C763 C775 C777 C778 \nC781 C793 C794 \n1976: C131_=_C134( C131 C134 ) C131_=_C168( C131 C168 ) C131_=_C176( C131 C176 ) C131_=_C177( C131 C177 ) C131_=_C178( C131 C178 ) \nC131_=_C264( C131 C264 ) C131_=_C283( C131 C283 ) C131_=_C341( C131 C341 ) C131_=_C345( C131 C345 ) C131_=_C397( C131 C397 ) C131_=_C439( C131 C439 ) \nC131_=_C442( C131 C442 ) C131_=_C456( C131 C456 ) C131_=_C467( C131 C467 ) C131_=_C469( C131 C469 ) C131_=_C470( C131 C470 ) C131_=_C474( C131 C474 ) \nC131_=_C486( C131 C486 ) C131_=_C494( C131 C494 ) C131_=_C540( C131 C540 ) C131_=_C558( C131 C558 ) C131_=_C598( C131 C598 ) C131_=_C611( C131 C611 ) \nC131_=_C612( C131 C612 ) C131_=_C631( C131 C631 ) C131_=_C677( C131 C677 ) C131_=_C678( C131 C678 ) C131_=_C708( C131 C708 ) C131_=_C734( C131 C734 ) \nC131_=_C743( C131 C743 ) C131_=_C749( C131 C749 ) C131_=_C754( C131 C754 ) C131_=_C775( C131 C775 ) C131_=_C777( C131 C777 ) C131_=_C778( C131 C778 ) \nC131_=_C793( C131 C793 ) C131_=_C794( C131 C794 ) C134_=_C152( C134 C152 ) C134_=_C177( C134 C177 ) C134_=_C200( C134 C200 ) C134_=_C212( C134 C212 ) \nC134_=_C242( C134 C242 ) C134_=_C295( C134 C295 ) C134_=_C303( C134 C303 ) C134_=_C344( C134 C344 ) C134_=_C352( C134 C352 ) C134_=_C356( C134 C356 ) \nC134_=_C358( C134 C358 ) C134_=_C370( C134 C370 ) C134_=_C384( C134 C384 ) C134_=_C389( C134 C389 ) C134_=_C422( C134 C422 ) C134_=_C423( C134 C423 ) \nC134_=_C439( C134 C439 ) C134_=_C458( C134 C458 ) C134_=_C500( C134 C500 ) C134_=_C533( C134 C533 ) C134_=_C558( C134 C558 ) C134_=_C611( C134 C611 ) \nC134_=_C616( C134 C616 ) C134_=_C643( C134 C643 ) C134_=_C657( C134 C657 ) C134_=_C672( C134 C672 ) C134_=_C673( C134 C673 ) C134_=_C680( C134 C680 ) \nC134_=_C681( C134 C681 ) C134_=_C698( C134 C698 ) C134_=_C706( C134 C706 ) C134_=_C718( C134 C718 ) C134_=_C741( C134 C741 ) C134_=_C743( C134 C743 ) \nC134_=_C746( C134 C746 ) C134_=_C752( C134 C752 ) C134_=_C763( C134 C763 ) C134_=_C775( C134 C775</w:t>
      </w:r>
    </w:p>
    <w:p>
      <w:pPr>
        <w:pStyle w:val="PreformattedText"/>
        <w:bidi w:val="0"/>
        <w:spacing w:before="0" w:after="0"/>
        <w:jc w:val="left"/>
        <w:rPr/>
      </w:pPr>
      <w:r>
        <w:rPr/>
        <w:t xml:space="preserve"> </w:t>
      </w:r>
      <w:r>
        <w:rPr/>
        <w:t>) C152_=_C168( C152 C168 ) C152_=_C177( C152 C177 ) \nC152_=_C200( C152 C200 ) C152_=_C212( C152 C212 ) C152_=_C242( C152 C242 ) C152_=_C295( C152 C295 ) C152_=_C303( C152 C303 ) C152_=_C341( C152 C341 ) \nC152_=_C344( C152 C344 ) C152_=_C352( C152 C352 ) C152_=_C356( C152 C356 ) C152_=_C358( C152 C358 ) C152_=_C370( C152 C370 ) C152_=_C384( C152 C384 ) \nC152_=_C389( C152 C389 ) C152_=_C422( C152 C422 ) C152_=_C423( C152 C423 ) C152_=_C439( C152 C439 ) C152_=_C458( C152 C458 ) C152_=_C467( C152 C467 ) \nC152_=_C469( C152 C469 ) C152_=_C486( C152 C486 ) C152_=_C500( C152 C500 ) C152_=_C554( C152 C554 ) C152_=_C608( C152 C608 ) C152_=_C611( C152 C611 ) \nC152_=_C616( C152 C616 ) C152_=_C643( C152 C643 ) C152_=_C657( C152 C657 ) C152_=_C672( C152 C672 ) C152_=_C673( C152 C673 ) C152_=_C678( C152 C678 ) \nC152_=_C680( C152 C680 ) C152_=_C681( C152 C681 ) C152_=_C698( C152 C698 ) C152_=_C706( C152 C706 ) C152_=_C718( C152 C718 ) C152_=_C741( C152 C741 ) \nC152_=_C743( C152 C743 ) C152_=_C746( C152 C746 ) C152_=_C752( C152 C752 ) C152_=_C763( C152 C763 ) C152_=_C775( C152 C775 ) C168_=_C176( C168 C176 ) \nC168_=_C177( C168 C177 ) C168_=_C178( C168 C178 ) C168_=_C200( C168 C200 ) C168_=_C264( C168 C264 ) C168_=_C283( C168 C283 ) C168_=_C303( C168 C303 ) \nC168_=_C341( C168 C341 ) C168_=_C345( C168 C345 ) C168_=_C423( C168 C423 ) C168_=_C442( C168 C442 ) C168_=_C456( C168 C456 ) C168_=_C467( C168 C467 ) \nC168_=_C469( C168 C469 ) C168_=_C470( C168 C470 ) C168_=_C474( C168 C474 ) C168_=_C486( C168 C486 ) C168_=_C494( C168 C494 ) C168_=_C502( C168 C502 ) \nC168_=_C540( C168 C540 ) C168_=_C554( C168 C554 ) C168_=_C558( C168 C558 ) C168_=_C598( C168 C598 ) C168_=_C608( C168 C608 ) C168_=_C611( C168 C611 ) \nC168_=_C612( C168 C612 ) C168_=_C631( C168 C631 ) C168_=_C657( C168 C657 ) C168_=_C677( C168 C677 ) C168_=_C678( C168 C678 ) C168_=_C708( C168 C708 ) \nC168_=_C734( C168 C734 ) C168_=_C741( C168 C741 ) C168_=_C749( C168 C749 ) C168_=_C754( C168 C754 ) C168_=_C775( C168 C775 ) C168_=_C777( C168 C777 ) \nC168_=_C778( C168 C778 ) C176_=_C177( C176 C177 ) C176_=_C178( C176 C178 ) C176_=_C264( C176 C264 ) C176_=_C283( C176 C283 ) C176_=_C341( C176 C341 ) \nC176_=_C345( C176 C345 ) C176_=_C442( C176 C442 ) C176_=_C456( C176 C456 ) C176_=_C458( C176 C458 ) C176_=_C467( C176 C467 ) C176_=_C469( C176 C469 ) \nC176_=_C470( C176 C470 ) C176_=_C474( C176 C474 ) C176_=_C486( C176 C486 ) C176_=_C494( C176 C494 ) C176_=_C526( C176 C526 ) C176_=_C540( C176 C540 ) \nC176_=_C558( C176 C558 ) C176_=_C598( C176 C598 ) C176_=_C611( C176 C611 ) C176_=_C612( C176 C612 ) C176_=_C616( C176 C616 ) C176_=_C631( C176 C631 ) \nC176_=_C673( C176 C673 ) C176_=_C677( C176 C677 ) C176_=_C678( C176 C678 ) C176_=_C708( C176 C708 ) C176_=_C734( C176 C734 ) C176_=_C737( C176 C737 ) \nC176_=_C746( C176 C746 ) C176_=_C749( C176 C749 ) C176_=_C752( C176 C752 ) C176_=_C754( C176 C754 ) C176_=_C775( C176 C775 ) C176_=_C777( C176 C777 ) \nC176_=_C778( C176 C778 ) C176_=_C793( C176 C793 ) C177_=_C178( C177 C178 ) C177_=_C200( C177 C200 ) C177_=_C212( C177 C212 ) C177_=_C237( C177 C237 ) \nC177_=_C242( C177 C242 ) C177_=_C264( C177 C264 ) C177_=_C267( C177 C267 ) C177_=_C273( C177 C273 ) C177_=_C283( C177 C283 ) C177_=_C295( C177 C295 ) \nC177_=_C303( C177 C303 ) C177_=_C322( C177 C322 ) C177_=_C341( C177 C341 ) C177_=_C344( C177 C344 ) C177_=_C345( C177 C345 ) C177_=_C352( C177 C352 ) \nC177_=_C356( C177 C356 ) C177_=_C358( C177 C358 ) C177_=_C363( C177 C363 ) C177_=_C370( C177 C370 ) C177_=_C381( C177 C381 ) C177_=_C384( C177 C384 ) \nC177_=_C389( C177 C389 ) C177_=_C397( C177 C397 ) C177_=_C422( C177 C422 ) C177_=_C423( C177 C423 ) C177_=_C439( C177 C439 ) C177_=_C442( C177 C442 ) \nC177_=_C456( C177 C456 ) C177_=_C458( C177 C458 ) C177_=_C467( C177 C467 ) C177_=_C469( C177 C469 ) C177_=_C470( C177 C470 ) C177_=_C474( C177 C474 ) \nC177_=_C486( C177 C486 ) C177_=_C494( C177 C494 ) C177_=_C500( C177 C500 ) C177_=_C502( C177 C502 ) C177_=_C521( C177 C521 ) C177_=_C526( C177 C526 ) \nC177_=_C530( C177 C530 ) C177_=_C533( C177 C533 ) C177_=_C540( C177 C540 ) C177_=_C554( C177 C554 ) C177_=_C558( C177 C558 ) C177_=_C598( C177 C598 ) \nC177_=_C608( C177 C608 ) C177_=_C611( C177 C611 ) C177_=_C612( C177 C612 ) C177_=_C616( C177 C616 ) C177_=_C631( C177 C631 ) C177_=_C643( C177 C643 ) \nC177_=_C651( C177 C651 ) C177_=_C657( C177 C657 ) C177_=_C672( C177 C672 ) C177_=_C673( C177 C673 ) C177_=_C677( C177 C677 ) C177_=_C678( C177 C678 ) \nC177_=_C680( C177 C680 ) C177_=_C681( C177 C681 ) C177_=_C698( C177 C698 ) C177_=_C706( C177 C706 ) C177_=_C708( C177 C708 ) C177_=_C718( C177 C718 ) \nC177_=_C734( C177 C734 ) C177_=_C737( C177 C737 ) C177_=_C739( C177 C739 ) C177_=_C741( C177 C741 ) C177_=_C743( C177 C743 ) C177_=_C746( C177 C746 ) \nC177_=_C749( C177 C749 ) C177_=_C752( C177 C752 ) C177_=_C754( C177 C754 ) C177_=_C763( C177 C763 ) C177_=_C775( C177 C775 ) C177_=_C777( C177 C777 ) \nC177_=_C778( C177 C778 ) C177_=_C781( C177 C781 ) C177_=_C793( C177 C793 ) C177_=_C794( C177 C794 ) C178_=_C237( C178 C237 ) C178_=_C264( C178 C264 ) \nC178_=_C283( C178 C283 ) C178_=_C341( C178 C341 ) C178_=_C345( C178 C345 ) C178_=_C397( C178 C397 ) C178_=_C439( C178 C439 ) C178_=_C442( C178 C442 ) \nC178_=_C456( C178 C456 ) C178_=_C467( C178 C467 ) C178_=_C469( C178 C469 ) C178_=_C470( C178 C470 ) C178_=_C474( C178 C474 ) C178_=_C486( C178 C486 ) \nC178_=_C494( C178 C494 ) C178_=_C540( C178 C540 ) C178_=_C558( C178 C558 ) C178_=_C598( C178 C598 ) C178_=_C611( C178 C611 ) C178_=_C612( C178 C612 ) \nC178_=_C631( C178 C631 ) C178_=_C677( C178 C677 ) C178_=_C678( C178 C678 ) C178_=_C698( C178 C698 ) C178_=_C708( C178 C708 ) C178_=_C734( C178 C734 ) \nC178_=_C743( C178 C743 ) C178_=_C749( C178 C749 ) C178_=_C754( C178 C754 ) C178_=_C775( C178 C775 ) C178_=_C777( C178 C777 ) C178_=_C778( C178 C778 ) \nC178_=_C793( C178 C793 ) C178_=_C794( C178 C794 ) C200_=_C212( C200 C212 ) C200_=_C242( C200 C242 ) C200_=_C295( C200 C295 ) C200_=_C303( C200 C303 ) \nC200_=_C344( C200 C344 ) C200_=_C352( C200 C352 ) C200_=_C356( C200 C356 ) C200_=_C358( C200 C358 ) C200_=_C370( C200 C370 ) C200_=_C384( C200 C384 ) \nC200_=_C389( C200 C389 ) C200_=_C422( C200 C422 ) C200_=_C423( C200 C423 ) C200_=_C439( C200 C439 ) C200_=_C458( C200 C458 ) C200_=_C500( C200 C500 ) \nC200_=_C502( C200 C502 ) C200_=_C611( C200 C611 ) C200_=_C616( C200 C616 ) C200_=_C643( C200 C643 ) C200_=_C657( C200 C657 ) C200_=_C672( C200 C672 ) \nC200_=_C673( C200 C673 ) C200_=_C680( C200 C680 ) C200_=_C681( C200 C681 ) C200_=_C698( C200 C698 ) C200_=_C706( C200 C706 ) C200_=_C718( C200 C718 ) \nC200_=_C741( C200 C741 ) C200_=_C743( C200 C743 ) C200_=_C746( C200 C746 ) C200_=_C752( C200 C752 ) C200_=_C754( C200 C754 ) C200_=_C763( C200 C763 ) \nC200_=_C775( C200 C775 ) C212_=_C242( C212 C242 ) C212_=_C295( C212 C295 ) C212_=_C303( C212 C303 ) C212_=_C344( C212 C344 ) C212_=_C352( C212 C352 ) \nC212_=_C356( C212 C356 ) C212_=_C358( C212 C358 ) C212_=_C370( C212 C370 ) C212_=_C384( C212 C384 ) C212_=_C389( C212 C389 ) C212_=_C422( C212 C422 ) \nC212_=_C423( C212 C423 ) C212_=_C439( C212 C439 ) C212_=_C442( C212 C442 ) C212_=_C458( C212 C458 ) C212_=_C500( C212 C500 ) C212_=_C521( C212 C521 ) \nC212_=_C608( C212 C608 ) C212_=_C611( C212 C611 ) C212_=_C616( C212 C616 ) C212_=_C631( C212 C631 ) C212_=_C643( C212 C643 ) C212_=_C657( C212 C657 ) \nC212_=_C672( C212 C672 ) C212_=_C673( C212 C673 ) C212_=_C680( C212 C680 ) C212_=_C681( C212 C681 ) C212_=_C698( C212 C698 ) C212_=_C706( C212 C706 ) \nC212_=_C718( C212 C718 ) C212_=_C739( C212 C739 ) C212_=_C741( C212 C741 ) C212_=_C743( C212 C743 ) C212_=_C746( C212 C746 ) C212_=_C752( C212 C752 ) \nC212_=_C763( C212 C763 ) C212_=_C775( C212 C775 ) C212_=_C781( C212 C781 ) C237_=_C267( C237 C267 ) C237_=_C273( C237 C273 ) C237_=_C322( C237 C322 ) \nC237_=_C363( C237 C363 ) C237_=_C381( C237 C381 ) C237_=_C397( C237 C397 ) C237_=_C456( C237 C456 ) C237_=_C458( C237 C458 ) C237_=_C474( C237 C474 ) \nC237_=_C486( C237 C486 ) C237_=_C502( C237 C502 ) C237_=_C521( C237 C521 ) C237_=_C526( C237 C526 ) C237_=_C530( C237 C530 ) C237_=_C533( C237 C533 ) \nC237_=_C554( C237 C554 ) C237_=_C608( C237 C608 ) C237_=_C631( C237 C631 ) C237_=_C651( C237 C651 ) C237_=_C678( C237 C678 ) C237_=_C681( C237 C681 ) \nC237_=_C698( C237 C698 ) C237_=_C718( C237 C718 ) C237_=_C734( C237 C734 ) C237_=_C737( C237 C737 ) C237_=_C739( C237 C739 ) C237_=_C754( C237 C754 ) \nC237_=_C775( C237 C775 ) C237_=_C777( C237 C777 ) C237_=_C781( C237 C781 ) C237_=_C793( C237 C793 ) C237_=_C794( C237 C794 ) C242_=_C264( C242 C264 ) \nC242_=_C295( C242 C295 ) C242_=_C303( C242 C303 ) C242_=_C344( C242 C344 ) C242_=_C352( C242 C352 ) C242_=_C356( C242 C356 ) C242_=_C358( C242 C358 ) \nC242_=_C370( C242 C370 ) C242_=_C381( C242 C381 ) C242_=_C384( C242 C384 ) C242_=_C389( C242 C389 ) C242_=_C397( C242 C397 ) C242_=_C422( C242 C422 ) \nC242_=_C423( C242 C423 ) C242_=_C439( C242 C439 ) C242_=_C458( C242 C458 ) C242_=_C494( C242 C494 ) C242_=_C500( C242 C500 ) C242_=_C533( C242 C533 ) \nC242_=_C611( C242 C611 ) C242_=_C616( C242 C616 ) C242_=_C643( C242 C643 ) C242_=_C657( C242 C657 ) C242_=_C672( C242 C672 ) C242_=_C673( C242 C673 ) \nC242_=_C680( C242 C680 ) C242_=_C681( C242 C681 ) C242_=_C698( C242 C698 ) C242_=_C706( C242 C706 ) C242_=_C718( C242 C718 ) C242_=_C741( C242 C741 ) \nC242_=_C743( C242 C743 ) C242_=_C746( C242 C746 ) C242_=_C749( C242 C749 ) C242_=_C752( C242 C752 ) C242_=_C754( C242 C754 ) C242_=_C763( C242 C763 ) \nC242_=_C775( C242 C775 ) C242_=_C794( C242 C794 ) C264_=_C267( C264 C267 ) C264_=_C283( C264 C283 ) C264_=_C341( C264 C341 ) C264_=_C345( C264 C345 ) \nC264_=_C442( C264 C442 ) C264_=_C456( C264 C456 ) C264_=_C467( C264 C467 ) C264_=_C469( C264 C469 ) C264_=_C470( C264 C470 ) C264_=_C474( C264 C474 ) \nC264_=_C486( C264 C486 ) C264_=_C494( C264 C494 ) C264_=_C540( C264 C540 ) C264_=_C554( C264 C554 ) C264_=_C558( C264</w:t>
      </w:r>
    </w:p>
    <w:p>
      <w:pPr>
        <w:pStyle w:val="PreformattedText"/>
        <w:bidi w:val="0"/>
        <w:spacing w:before="0" w:after="0"/>
        <w:jc w:val="left"/>
        <w:rPr/>
      </w:pPr>
      <w:r>
        <w:rPr/>
        <w:t xml:space="preserve"> </w:t>
      </w:r>
      <w:r>
        <w:rPr/>
        <w:t>C558 ) C264_=_C598( C264 C598 ) \nC264_=_C611( C264 C611 ) C264_=_C612( C264 C612 ) C264_=_C631( C264 C631 ) C264_=_C651( C264 C651 ) C264_=_C657( C264 C657 ) C264_=_C677( C264 C677 ) \nC264_=_C678( C264 C678 ) C264_=_C680( C264 C680 ) C264_=_C708( C264 C708 ) C264_=_C718( C264 C718 ) C264_=_C734( C264 C734 ) C264_=_C749( C264 C749 ) \nC264_=_C754( C264 C754 ) C264_=_C775( C264 C775 ) C264_=_C777( C264 C777 ) C264_=_C778( C264 C778 ) C264_=_C781( C264 C781 ) C264_=_C794( C264 C794 ) \nC267_=_C273( C267 C273 ) C267_=_C322( C267 C322 ) C267_=_C363( C267 C363 ) C267_=_C370( C267 C370 ) C267_=_C381( C267 C381 ) C267_=_C397( C267 C397 ) \nC267_=_C456( C267 C456 ) C267_=_C474( C267 C474 ) C267_=_C500( C267 C500 ) C267_=_C502( C267 C502 ) C267_=_C521( C267 C521 ) C267_=_C526( C267 C526 ) \nC267_=_C530( C267 C530 ) C267_=_C533( C267 C533 ) C267_=_C554( C267 C554 ) C267_=_C608( C267 C608 ) C267_=_C612( C267 C612 ) C267_=_C631( C267 C631 ) \nC267_=_C651( C267 C651 ) C267_=_C672( C267 C672 ) C267_=_C678( C267 C678 ) C267_=_C681( C267 C681 ) C267_=_C718( C267 C718 ) C267_=_C737( C267 C737 ) \nC267_=_C739( C267 C739 ) C267_=_C754( C267 C754 ) C267_=_C777( C267 C777 ) C267_=_C778( C267 C778 ) C267_=_C781( C267 C781 ) C267_=_C793( C267 C793 ) \nC267_=_C794( C267 C794 ) C273_=_C322( C273 C322 ) C273_=_C363( C273 C363 ) C273_=_C381( C273 C381 ) C273_=_C397( C273 C397 ) C273_=_C456( C273 C456 ) \nC273_=_C474( C273 C474 ) C273_=_C502( C273 C502 ) C273_=_C521( C273 C521 ) C273_=_C526( C273 C526 ) C273_=_C530( C273 C530 ) C273_=_C533( C273 C533 ) \nC273_=_C554( C273 C554 ) C273_=_C598( C273 C598 ) C273_=_C608( C273 C608 ) C273_=_C651( C273 C651 ) C273_=_C657( C273 C657 ) C273_=_C677( C273 C677 ) \nC273_=_C678( C273 C678 ) C273_=_C681( C273 C681 ) C273_=_C708( C273 C708 ) C273_=_C737( C273 C737 ) C273_=_C739( C273 C739 ) C273_=_C743( C273 C743 ) \nC273_=_C754( C273 C754 ) C273_=_C775( C273 C775 ) C273_=_C777( C273 C777 ) C273_=_C781( C273 C781 ) C273_=_C793( C273 C793 ) C273_=_C794( C273 C794 ) \nC283_=_C341( C283 C341 ) C283_=_C345( C283 C345 ) C283_=_C439( C283 C439 ) C283_=_C442( C283 C442 ) C283_=_C456( C283 C456 ) C283_=_C467( C283 C467 ) \nC283_=_C469( C283 C469 ) C283_=_C470( C283 C470 ) C283_=_C474( C283 C474 ) C283_=_C486( C283 C486 ) C283_=_C494( C283 C494 ) C283_=_C502( C283 C502 ) \nC283_=_C540( C283 C540 ) C283_=_C554( C283 C554 ) C283_=_C558( C283 C558 ) C283_=_C598( C283 C598 ) C283_=_C611( C283 C611 ) C283_=_C612( C283 C612 ) \nC283_=_C631( C283 C631 ) C283_=_C657( C283 C657 ) C283_=_C672( C283 C672 ) C283_=_C677( C283 C677 ) C283_=_C678( C283 C678 ) C283_=_C708( C283 C708 ) \nC283_=_C734( C283 C734 ) C283_=_C749( C283 C749 ) C283_=_C752( C283 C752 ) C283_=_C754( C283 C754 ) C283_=_C775( C283 C775 ) C283_=_C777( C283 C777 ) \nC283_=_C778( C283 C778 ) C295_=_C303( C295 C303 ) C295_=_C344( C295 C344 ) C295_=_C352( C295 C352 ) C295_=_C356( C295 C356 ) C295_=_C358( C295 C358 ) \nC295_=_C370( C295 C370 ) C295_=_C384( C295 C384 ) C295_=_C389( C295 C389 ) C295_=_C422( C295 C422 ) C295_=_C423( C295 C423 ) C295_=_C439( C295 C439 ) \nC295_=_C458( C295 C458 ) C295_=_C500( C295 C500 ) C295_=_C533( C295 C533 ) C295_=_C558( C295 C558 ) C295_=_C598( C295 C598 ) C295_=_C611( C295 C611 ) \nC295_=_C616( C295 C616 ) C295_=_C643( C295 C643 ) C295_=_C657( C295 C657 ) C295_=_C672( C295 C672 ) C295_=_C673( C295 C673 ) C295_=_C680( C295 C680 ) \nC295_=_C681( C295 C681 ) C295_=_C698( C295 C698 ) C295_=_C706( C295 C706 ) C295_=_C718( C295 C718 ) C295_=_C734( C295 C734 ) C295_=_C741( C295 C741 ) \nC295_=_C743( C295 C743 ) C295_=_C746( C295 C746 ) C295_=_C752( C295 C752 ) C295_=_C763( C295 C763 ) C295_=_C775( C295 C775 ) C295_=_C777( C295 C777 ) \nC295_=_C778( C295 C778 ) C295_=_C794( C295 C794 ) C303_=_C341( C303 C341 ) C303_=_C344( C303 C344 ) C303_=_C352( C303 C352 ) C303_=_C356( C303 C356 ) \nC303_=_C358( C303 C358 ) C303_=_C370( C303 C370 ) C303_=_C384( C303 C384 ) C303_=_C389( C303 C389 ) C303_=_C422( C303 C422 ) C303_=_C423( C303 C423 ) \nC303_=_C439( C303 C439 ) C303_=_C456( C303 C456 ) C303_=_C458( C303 C458 ) C303_=_C467( C303 C467 ) C303_=_C469( C303 C469 ) C303_=_C486( C303 C486 ) \nC303_=_C500( C303 C500 ) C303_=_C533( C303 C533 ) C303_=_C554( C303 C554 ) C303_=_C608( C303 C608 ) C303_=_C611( C303 C611 ) C303_=_C616( C303 C616 ) \nC303_=_C643( C303 C643 ) C303_=_C657( C303 C657 ) C303_=_C672( C303 C672 ) C303_=_C673( C303 C673 ) C303_=_C678( C303 C678 ) C303_=_C680( C303 C680 ) \nC303_=_C681( C303 C681 ) C303_=_C698( C303 C698 ) C303_=_C706( C303 C706 ) C303_=_C718( C303 C718 ) C303_=_C741( C303 C741 ) C303_=_C743( C303 C743 ) \nC303_=_C746( C303 C746 ) C303_=_C749( C303 C749 ) C303_=_C752( C303 C752 ) C303_=_C763( C303 C763 ) C303_=_C775( C303 C775 ) C322_=_C363( C322 C363 ) \nC322_=_C370( C322 C370 ) C322_=_C381( C322 C381 ) C322_=_C397( C322 C397 ) C322_=_C456( C322 C456 ) C322_=_C474( C322 C474 ) C322_=_C502( C322 C502 ) \nC322_=_C521( C322 C521 ) C322_=_C526( C322 C526 ) C322_=_C530( C322 C530 ) C322_=_C533( C322 C533 ) C322_=_C554( C322 C554 ) C322_=_C598( C322 C598 ) \nC322_=_C608( C322 C608 ) C322_=_C631( C322 C631 ) C322_=_C651( C322 C651 ) C322_=_C677( C322 C677 ) C322_=_C678( C322 C678 ) C322_=_C681( C322 C681 ) \nC322_=_C698( C322 C698 ) C322_=_C708( C322 C708 ) C322_=_C737( C322 C737 ) C322_=_C739( C322 C739 ) C322_=_C743( C322 C743 ) C322_=_C752( C322 C752 ) \nC322_=_C754( C322 C754 ) C322_=_C777( C322 C777 ) C322_=_C778( C322 C778 ) C322_=_C781( C322 C781 ) C322_=_C793( C322 C793 ) C322_=_C794( C322 C794 ) \nC341_=_C345( C341 C345 ) C341_=_C423( C341 C423 ) C341_=_C442( C341 C442 ) C341_=_C456( C341 C456 ) C341_=_C467( C341 C467 ) C341_=_C469( C341 C469 ) \nC341_=_C470( C341 C470 ) C341_=_C474( C341 C474 ) C341_=_C486( C341 C486 ) C341_=_C494( C341 C494 ) C341_=_C540( C341 C540 ) C341_=_C554( C341 C554 ) \nC341_=_C558( C341 C558 ) C341_=_C598( C341 C598 ) C341_=_C608( C341 C608 ) C341_=_C611( C341 C611 ) C341_=_C612( C341 C612 ) C341_=_C631( C341 C631 ) \nC341_=_C651( C341 C651 ) C341_=_C657( C341 C657 ) C341_=_C677( C341 C677 ) C341_=_C678( C341 C678 ) C341_=_C708( C341 C708 ) C341_=_C734( C341 C734 ) \nC341_=_C737( C341 C737 ) C341_=_C746( C341 C746 ) C341_=_C749( C341 C749 ) C341_=_C754( C341 C754 ) C341_=_C775( C341 C775 ) C341_=_C777( C341 C777 ) \nC341_=_C778( C341 C778 ) C344_=_C352( C344 C352 ) C344_=_C356( C344 C356 ) C344_=_C358( C344 C358 ) C344_=_C370( C344 C370 ) C344_=_C384( C344 C384 ) \nC344_=_C389( C344 C389 ) C344_=_C422( C344 C422 ) C344_=_C423( C344 C423 ) C344_=_C439( C344 C439 ) C344_=_C442( C344 C442 ) C344_=_C458( C344 C458 ) \nC344_=_C500( C344 C500 ) C344_=_C608( C344 C608 ) C344_=_C611( C344 C611 ) C344_=_C616( C344 C616 ) C344_=_C631( C344 C631 ) C344_=_C643( C344 C643 ) \nC344_=_C651( C344 C651 ) C344_=_C657( C344 C657 ) C344_=_C672( C344 C672 ) C344_=_C673( C344 C673 ) C344_=_C680( C344 C680 ) C344_=_C681( C344 C681 ) \nC344_=_C698( C344 C698 ) C344_=_C706( C344 C706 ) C344_=_C718( C344 C718 ) C344_=_C741( C344 C741 ) C344_=_C743( C344 C743 ) C344_=_C746( C344 C746 ) \nC344_=_C752( C344 C752 ) C344_=_C763( C344 C763 ) C344_=_C775( C344 C775 ) C344_=_C778( C344 C778 ) C344_=_C781( C344 C781 ) C345_=_C358( C345 C358 ) \nC345_=_C381( C345 C381 ) C345_=_C442( C345 C442 ) C345_=_C456( C345 C456 ) C345_=_C467( C345 C467 ) C345_=_C469( C345 C469 ) C345_=_C470( C345 C470 ) \nC345_=_C474( C345 C474 ) C345_=_C486( C345 C486 ) C345_=_C494( C345 C494 ) C345_=_C540( C345 C540 ) C345_=_C558( C345 C558 ) C345_=_C598( C345 C598 ) \nC345_=_C611( C345 C611 ) C345_=_C612( C345 C612 ) C345_=_C631( C345 C631 ) C345_=_C677( C345 C677 ) C345_=_C678( C345 C678 ) C345_=_C708( C345 C708 ) \nC345_=_C734( C345 C734 ) C345_=_C749( C345 C749 ) C345_=_C754( C345 C754 ) C345_=_C775( C345 C775 ) C345_=_C777( C345 C777 ) C345_=_C778( C345 C778 ) \nC352_=_C356( C352 C356 ) C352_=_C358( C352 C358 ) C352_=_C370( C352 C370 ) C352_=_C384( C352 C384 ) C352_=_C389( C352 C389 ) C352_=_C422( C352 C422 ) \nC352_=_C423( C352 C423 ) C352_=_C439( C352 C439 ) C352_=_C442( C352 C442 ) C352_=_C458( C352 C458 ) C352_=_C500( C352 C500 ) C352_=_C502( C352 C502 ) \nC352_=_C608( C352 C608 ) C352_=_C611( C352 C611 ) C352_=_C616( C352 C616 ) C352_=_C631( C352 C631 ) C352_=_C643( C352 C643 ) C352_=_C651( C352 C651 ) \nC352_=_C657( C352 C657 ) C352_=_C672( C352 C672 ) C352_=_C673( C352 C673 ) C352_=_C677( C352 C677 ) C352_=_C680( C352 C680 ) C352_=_C681( C352 C681 ) \nC352_=_C698( C352 C698 ) C352_=_C706( C352 C706 ) C352_=_C718( C352 C718 ) C352_=_C741( C352 C741 ) C352_=_C743( C352 C743 ) C352_=_C746( C352 C746 ) \nC352_=_C752( C352 C752 ) C352_=_C754( C352 C754 ) C352_=_C763( C352 C763 ) C352_=_C775( C352 C775 ) C352_=_C781( C352 C781 ) C352_=_C794( C352 C794 ) \nC356_=_C358( C356 C358 ) C356_=_C370( C356 C370 ) C356_=_C384( C356 C384 ) C356_=_C389( C356 C389 ) C356_=_C422( C356 C422 ) C356_=_C423( C356 C423 ) \nC356_=_C439( C356 C439 ) C356_=_C458( C356 C458 ) C356_=_C500( C356 C500 ) C356_=_C521( C356 C521 ) C356_=_C526( C356 C526 ) C356_=_C598( C356 C598 ) \nC356_=_C611( C356 C611 ) C356_=_C616( C356 C616 ) C356_=_C643( C356 C643 ) C356_=_C657( C356 C657 ) C356_=_C672( C356 C672 ) C356_=_C673( C356 C673 ) \nC356_=_C680( C356 C680 ) C356_=_C681( C356 C681 ) C356_=_C698( C356 C698 ) C356_=_C706( C356 C706 ) C356_=_C718( C356 C718 ) C356_=_C734( C356 C734 ) \nC356_=_C737( C356 C737 ) C356_=_C741( C356 C741 ) C356_=_C743( C356 C743 ) C356_=_C746( C356 C746 ) C356_=_C749( C356 C749 ) C356_=_C752( C356 C752 ) \nC356_=_C763( C356 C763 ) C356_=_C775( C356 C775 ) C356_=_C778( C356 C778 ) C356_=_C793( C356 C793 ) C356_=_C794( C356 C794 ) C358_=_C370( C358 C370 ) \nC358_=_C384( C358 C384 ) C358_=_C389( C358 C389 ) C358_=_C422( C358 C422 ) C358_=_C423( C358 C423 ) C358_=_C439( C358 C439 ) C358_=_C458( C358 C458 ) \nC358_=_C500( C358 C500 ) C358_=_C611( C358 C611 ) C358_=_C616( C358 C616 ) C358_=_C643( C358 C643 ) C358_=_C657( C358 C657 ) C358_=_C672(</w:t>
      </w:r>
    </w:p>
    <w:p>
      <w:pPr>
        <w:pStyle w:val="PreformattedText"/>
        <w:bidi w:val="0"/>
        <w:spacing w:before="0" w:after="0"/>
        <w:jc w:val="left"/>
        <w:rPr/>
      </w:pPr>
      <w:r>
        <w:rPr/>
        <w:t xml:space="preserve"> </w:t>
      </w:r>
      <w:r>
        <w:rPr/>
        <w:t>C358 C672 ) \nC358_=_C673( C358 C673 ) C358_=_C678( C358 C678 ) C358_=_C680( C358 C680 ) C358_=_C681( C358 C681 ) C358_=_C698( C358 C698 ) C358_=_C706( C358 C706 ) \nC358_=_C718( C358 C718 ) C358_=_C741( C358 C741 ) C358_=_C743( C358 C743 ) C358_=_C746( C358 C746 ) C358_=_C752( C358 C752 ) C358_=_C763( C358 C763 ) \nC358_=_C775( C358 C775 ) C358_=_C777( C358 C777 ) C358_=_C778( C358 C778 ) C363_=_C381( C363 C381 ) C363_=_C397( C363 C397 ) C363_=_C456( C363 C456 ) \nC363_=_C474( C363 C474 ) C363_=_C502( C363 C502 ) C363_=_C521( C363 C521 ) C363_=_C526( C363 C526 ) C363_=_C530( C363 C530 ) C363_=_C533( C363 C533 ) \nC363_=_C554( C363 C554 ) C363_=_C608( C363 C608 ) C363_=_C643( C363 C643 ) C363_=_C651( C363 C651 ) C363_=_C678( C363 C678 ) C363_=_C681( C363 C681 ) \nC363_=_C698( C363 C698 ) C363_=_C734( C363 C734 ) C363_=_C737( C363 C737 ) C363_=_C739( C363 C739 ) C363_=_C752( C363 C752 ) C363_=_C754( C363 C754 ) \nC363_=_C777( C363 C777 ) C363_=_C781( C363 C781 ) C363_=_C793( C363 C793 ) C363_=_C794( C363 C794 ) C370_=_C384( C370 C384 ) C370_=_C389( C370 C389 ) \nC370_=_C422( C370 C422 ) C370_=_C423( C370 C423 ) C370_=_C439( C370 C439 ) C370_=_C442( C370 C442 ) C370_=_C456( C370 C456 ) C370_=_C458( C370 C458 ) \nC370_=_C500( C370 C500 ) C370_=_C611( C370 C611 ) C370_=_C616( C370 C616 ) C370_=_C631( C370 C631 ) C370_=_C643( C370 C643 ) C370_=_C657( C370 C657 ) \nC370_=_C672( C370 C672 ) C370_=_C673( C370 C673 ) C370_=_C680( C370 C680 ) C370_=_C681( C370 C681 ) C370_=_C698( C370 C698 ) C370_=_C706( C370 C706 ) \nC370_=_C718( C370 C718 ) C370_=_C741( C370 C741 ) C370_=_C743( C370 C743 ) C370_=_C746( C370 C746 ) C370_=_C752( C370 C752 ) C370_=_C763( C370 C763 ) \nC370_=_C775( C370 C775 ) C370_=_C777( C370 C777 ) C370_=_C778( C370 C778 ) C381_=_C397( C381 C397 ) C381_=_C456( C381 C456 ) C381_=_C467( C381 C467 ) \nC381_=_C474( C381 C474 ) C381_=_C494( C381 C494 ) C381_=_C502( C381 C502 ) C381_=_C521( C381 C521 ) C381_=_C526( C381 C526 ) C381_=_C530( C381 C530 ) \nC381_=_C533( C381 C533 ) C381_=_C554( C381 C554 ) C381_=_C608( C381 C608 ) C381_=_C612( C381 C612 ) C381_=_C643( C381 C643 ) C381_=_C651( C381 C651 ) \nC381_=_C678( C381 C678 ) C381_=_C681( C381 C681 ) C381_=_C737( C381 C737 ) C381_=_C739( C381 C739 ) C381_=_C749( C381 C749 ) C381_=_C754( C381 C754 ) \nC381_=_C777( C381 C777 ) C381_=_C778( C381 C778 ) C381_=_C781( C381 C781 ) C381_=_C793( C381 C793 ) C381_=_C794( C381 C794 ) C384_=_C389( C384 C389 ) \nC384_=_C422( C384 C422 ) C384_=_C423( C384 C423 ) C384_=_C439( C384 C439 ) C384_=_C458( C384 C458 ) C384_=_C470( C384 C470 ) C384_=_C494( C384 C494 ) \nC384_=_C500( C384 C500 ) C384_=_C533( C384 C533 ) C384_=_C540( C384 C540 ) C384_=_C611( C384 C611 ) C384_=_C616( C384 C616 ) C384_=_C643( C384 C643 ) \nC384_=_C657( C384 C657 ) C384_=_C672( C384 C672 ) C384_=_C673( C384 C673 ) C384_=_C680( C384 C680 ) C384_=_C681( C384 C681 ) C384_=_C698( C384 C698 ) \nC384_=_C706( C384 C706 ) C384_=_C718( C384 C718 ) C384_=_C739( C384 C739 ) C384_=_C741( C384 C741 ) C384_=_C743( C384 C743 ) C384_=_C746( C384 C746 ) \nC384_=_C752( C384 C752 ) C384_=_C763( C384 C763 ) C384_=_C775( C384 C775 ) C384_=_C777( C384 C777 ) C384_=_C794( C384 C794 ) C389_=_C422( C389 C422 ) \nC389_=_C423( C389 C423 ) C389_=_C439( C389 C439 ) C389_=_C442( C389 C442 ) C389_=_C458( C389 C458 ) C389_=_C500( C389 C500 ) C389_=_C521( C389 C521 ) \nC389_=_C526( C389 C526 ) C389_=_C598( C389 C598 ) C389_=_C608( C389 C608 ) C389_=_C611( C389 C611 ) C389_=_C616( C389 C616 ) C389_=_C631( C389 C631 ) \nC389_=_C643( C389 C643 ) C389_=_C651( C389 C651 ) C389_=_C657( C389 C657 ) C389_=_C672( C389 C672 ) C389_=_C673( C389 C673 ) C389_=_C680( C389 C680 ) \nC389_=_C681( C389 C681 ) C389_=_C698( C389 C698 ) C389_=_C706( C389 C706 ) C389_=_C718( C389 C718 ) C389_=_C741( C389 C741 ) C389_=_C743( C389 C743 ) \nC389_=_C746( C389 C746 ) C389_=_C749( C389 C749 ) C389_=_C752( C389 C752 ) C389_=_C763( C389 C763 ) C389_=_C775( C389 C775 ) C389_=_C777( C389 C777 ) \nC389_=_C781( C389 C781 ) C397_=_C439( C397 C439 ) C397_=_C456( C397 C456 ) C397_=_C474( C397 C474 ) C397_=_C502( C397 C502 ) C397_=_C521( C397 C521 ) \nC397_=_C526( C397 C526 ) C397_=_C530( C397 C530 ) C397_=_C533( C397 C533 ) C397_=_C540( C397 C540 ) C397_=_C554( C397 C554 ) C397_=_C608( C397 C608 ) \nC397_=_C651( C397 C651 ) C397_=_C678( C397 C678 ) C397_=_C681( C397 C681 ) C397_=_C698( C397 C698 ) C397_=_C706( C397 C706 ) C397_=_C737( C397 C737 ) \nC397_=_C739( C397 C739 ) C397_=_C743( C397 C743 ) C397_=_C752( C397 C752 ) C397_=_C754( C397 C754 ) C397_=_C777( C397 C777 ) C397_=_C781( C397 C781 ) \nC397_=_C793( C397 C793 ) C397_=_C794( C397 C794 ) C422_=_C423( C422 C423 ) C422_=_C439( C422 C439 ) C422_=_C458( C422 C458 ) C422_=_C467( C422 C467 ) \nC422_=_C469( C422 C469 ) C422_=_C470( C422 C470 ) C422_=_C500( C422 C500 ) C422_=_C558( C422 C558 ) C422_=_C611( C422 C611 ) C422_=_C616( C422 C616 ) \nC422_=_C643( C422 C643 ) C422_=_C657( C422 C657 ) C422_=_C672( C422 C672 ) C422_=_C673( C422 C673 ) C422_=_C677( C422 C677 ) C422_=_C680( C422 C680 ) \nC422_=_C681( C422 C681 ) C422_=_C698( C422 C698 ) C422_=_C706( C422 C706 ) C422_=_C718( C422 C718 ) C422_=_C737( C422 C737 ) C422_=_C739( C422 C739 ) \nC422_=_C741( C422 C741 ) C422_=_C743( C422 C743 ) C422_=_C746( C422 C746 ) C422_=_C752( C422 C752 ) C422_=_C754( C422 C754 ) C422_=_C763( C422 C763 ) \nC422_=_C775( C422 C775 ) C423_=_C439( C423 C439 ) C423_=_C458( C423 C458 ) C423_=_C467( C423 C467 ) C423_=_C469( C423 C469 ) C423_=_C486( C423 C486 ) \nC423_=_C500( C423 C500 ) C423_=_C530( C423 C530 ) C423_=_C554( C423 C554 ) C423_=_C558( C423 C558 ) C423_=_C598( C423 C598 ) C423_=_C608( C423 C608 ) \nC423_=_C611( C423 C611 ) C423_=_C616( C423 C616 ) C423_=_C643( C423 C643 ) C423_=_C657( C423 C657 ) C423_=_C672( C423 C672 ) C423_=_C673( C423 C673 ) \nC423_=_C678( C423 C678 ) C423_=_C680( C423 C680 ) C423_=_C681( C423 C681 ) C423_=_C698( C423 C698 ) C423_=_C706( C423 C706 ) C423_=_C708( C423 C708 ) \nC423_=_C718( C423 C718 ) C423_=_C737( C423 C737 ) C423_=_C741( C423 C741 ) C423_=_C743( C423 C743 ) C423_=_C746( C423 C746 ) C423_=_C749( C423 C749 ) \nC423_=_C752( C423 C752 ) C423_=_C754( C423 C754 ) C423_=_C763( C423 C763 ) C423_=_C775( C423 C775 ) C423_=_C793( C423 C793 ) C439_=_C458( C439 C458 ) \nC439_=_C500( C439 C500 ) C439_=_C530( C439 C530 ) C439_=_C611( C439 C611 ) C439_=_C612( C439 C612 ) C439_=_C616( C439 C616 ) C439_=_C643( C439 C643 ) \nC439_=_C657( C439 C657 ) C439_=_C672( C439 C672 ) C439_=_C673( C439 C673 ) C439_=_C678( C439 C678 ) C439_=_C680( C439 C680 ) C439_=_C681( C439 C681 ) \nC439_=_C698( C439 C698 ) C439_=_C706( C439 C706 ) C439_=_C718( C439 C718 ) C439_=_C734( C439 C734 ) C439_=_C741( C439 C741 ) C439_=_C743( C439 C743 ) \nC439_=_C746( C439 C746 ) C439_=_C752( C439 C752 ) C439_=_C754( C439 C754 ) C439_=_C763( C439 C763 ) C439_=_C775( C439 C775 ) C439_=_C777( C439 C777 ) \nC439_=_C793( C439 C793 ) C439_=_C794( C439 C794 ) C442_=_C456( C442 C456 ) C442_=_C467( C442 C467 ) C442_=_C469( C442 C469 ) C442_=_C470( C442 C470 ) \nC442_=_C474( C442 C474 ) C442_=_C486( C442 C486 ) C442_=_C494( C442 C494 ) C442_=_C540( C442 C540 ) C442_=_C558( C442 C558 ) C442_=_C598( C442 C598 ) \nC442_=_C608( C442 C608 ) C442_=_C611( C442 C611 ) C442_=_C612( C442 C612 ) C442_=_C631( C442 C631 ) C442_=_C643( C442 C643 ) C442_=_C677( C442 C677 ) \nC442_=_C678( C442 C678 ) C442_=_C708( C442 C708 ) C442_=_C734( C442 C734 ) C442_=_C749( C442 C749 ) C442_=_C752( C442 C752 ) C442_=_C754( C442 C754 ) \nC442_=_C763( C442 C763 ) C442_=_C775( C442 C775 ) C442_=_C777( C442 C777 ) C442_=_C778( C442 C778 ) C442_=_C781( C442 C781 ) C456_=_C467( C456 C467 ) \nC456_=_C469( C456 C469 ) C456_=_C470( C456 C470 ) C456_=_C474( C456 C474 ) C456_=_C486( C456 C486 ) C456_=_C494( C456 C494 ) C456_=_C502( C456 C502 ) \nC456_=_C521( C456 C521 ) C456_=_C526( C456 C526 ) C456_=_C530( C456 C530 ) C456_=_C533( C456 C533 ) C456_=_C540( C456 C540 ) C456_=_C554( C456 C554 ) \nC456_=_C558( C456 C558 ) C456_=_C598( C456 C598 ) C456_=_C608( C456 C608 ) C456_=_C611( C456 C611 ) C456_=_C612( C456 C612 ) C456_=_C631( C456 C631 ) \nC456_=_C651( C456 C651 ) C456_=_C677( C456 C677 ) C456_=_C678( C456 C678 ) C456_=_C681( C456 C681 ) C456_=_C708( C456 C708 ) C456_=_C734( C456 C734 ) \nC456_=_C737( C456 C737 ) C456_=_C739( C456 C739 ) C456_=_C749( C456 C749 ) C456_=_C754( C456 C754 ) C456_=_C763( C456 C763 ) C456_=_C775( C456 C775 ) \nC456_=_C777( C456 C777 ) C456_=_C778( C456 C778 ) C456_=_C781( C456 C781 ) C456_=_C793( C456 C793 ) C456_=_C794( C456 C794 ) C458_=_C467( C458 C467 ) \nC458_=_C469( C458 C469 ) C458_=_C470( C458 C470 ) C458_=_C486( C458 C486 ) C458_=_C500( C458 C500 ) C458_=_C611( C458 C611 ) C458_=_C616( C458 C616 ) \nC458_=_C643( C458 C643 ) C458_=_C657( C458 C657 ) C458_=_C672( C458 C672 ) C458_=_C673( C458 C673 ) C458_=_C677( C458 C677 ) C458_=_C680( C458 C680 ) \nC458_=_C681( C458 C681 ) C458_=_C698( C458 C698 ) C458_=_C706( C458 C706 ) C458_=_C708( C458 C708 ) C458_=_C718( C458 C718 ) C458_=_C734( C458 C734 ) \nC458_=_C737( C458 C737 ) C458_=_C739( C458 C739 ) C458_=_C741( C458 C741 ) C458_=_C743( C458 C743 ) C458_=_C746( C458 C746 ) C458_=_C752( C458 C752 ) \nC458_=_C763( C458 C763 ) C458_=_C775( C458 C775 ) C467_=_C469( C467 C469 ) C467_=_C470( C467 C470 ) C467_=_C474( C467 C474 ) C467_=_C486( C467 C486 ) \nC467_=_C494( C467 C494 ) C467_=_C540( C467 C540 ) C467_=_C554( C467 C554 ) C467_=_C558( C467 C558 ) C467_=_C598( C467 C598 ) C467_=_C608( C467 C608 ) \nC467_=_C611( C467 C611 ) C467_=_C612( C467 C612 ) C467_=_C631( C467 C631 ) C467_=_C657( C467 C657 ) C467_=_C672( C467 C672 ) C467_=_C677( C467 C677 ) \nC467_=_C678( C467 C678 ) C467_=_C706( C467 C706 ) C467_=_C708( C467 C708 ) C467_=_C734( C467 C734 ) C467_=_C737( C467 C737 ) C467_=_C739( C467 C739 ) \nC467_=_C741( C467 C741 ) C467_=_C749( C467 C749 ) C467_=_C754( C467 C754 ) C467_=_C775( C467 C775 ) C467_=_C777( C467 C777 ) C467_=_C778( C467 C778 ) \nC469_=_C470(</w:t>
      </w:r>
    </w:p>
    <w:p>
      <w:pPr>
        <w:pStyle w:val="PreformattedText"/>
        <w:bidi w:val="0"/>
        <w:spacing w:before="0" w:after="0"/>
        <w:jc w:val="left"/>
        <w:rPr/>
      </w:pPr>
      <w:r>
        <w:rPr/>
        <w:t xml:space="preserve"> </w:t>
      </w:r>
      <w:r>
        <w:rPr/>
        <w:t>C469 C470 ) C469_=_C474( C469 C474 ) C469_=_C486( C469 C486 ) C469_=_C494( C469 C494 ) C469_=_C540( C469 C540 ) C469_=_C554( C469 C554 ) \nC469_=_C558( C469 C558 ) C469_=_C598( C469 C598 ) C469_=_C608( C469 C608 ) C469_=_C611( C469 C611 ) C469_=_C612( C469 C612 ) C469_=_C616( C469 C616 ) \nC469_=_C631( C469 C631 ) C469_=_C657( C469 C657 ) C469_=_C677( C469 C677 ) C469_=_C678( C469 C678 ) C469_=_C706( C469 C706 ) C469_=_C708( C469 C708 ) \nC469_=_C718( C469 C718 ) C469_=_C734( C469 C734 ) C469_=_C737( C469 C737 ) C469_=_C739( C469 C739 ) C469_=_C746( C469 C746 ) C469_=_C749( C469 C749 ) \nC469_=_C752( C469 C752 ) C469_=_C754( C469 C754 ) C469_=_C775( C469 C775 ) C469_=_C777( C469 C777 ) C469_=_C778( C469 C778 ) C470_=_C474( C470 C474 ) \nC470_=_C486( C470 C486 ) C470_=_C494( C470 C494 ) C470_=_C502( C470 C502 ) C470_=_C540( C470 C540 ) C470_=_C554( C470 C554 ) C470_=_C558( C470 C558 ) \nC470_=_C598( C470 C598 ) C470_=_C611( C470 C611 ) C470_=_C612( C470 C612 ) C470_=_C616( C470 C616 ) C470_=_C631( C470 C631 ) C470_=_C657( C470 C657 ) \nC470_=_C672( C470 C672 ) C470_=_C677( C470 C677 ) C470_=_C678( C470 C678 ) C470_=_C680( C470 C680 ) C470_=_C706( C470 C706 ) C470_=_C708( C470 C708 ) \nC470_=_C734( C470 C734 ) C470_=_C737( C470 C737 ) C470_=_C739( C470 C739 ) C470_=_C749( C470 C749 ) C470_=_C754( C470 C754 ) C470_=_C775( C470 C775 ) \nC470_=_C777( C470 C777 ) C470_=_C778( C470 C778 ) C474_=_C486( C474 C486 ) C474_=_C494( C474 C494 ) C474_=_C502( C474 C502 ) C474_=_C521( C474 C521 ) \nC474_=_C526( C474 C526 ) C474_=_C530( C474 C530 ) C474_=_C533( C474 C533 ) C474_=_C540( C474 C540 ) C474_=_C554( C474 C554 ) C474_=_C558( C474 C558 ) \nC474_=_C598( C474 C598 ) C474_=_C608( C474 C608 ) C474_=_C611( C474 C611 ) C474_=_C612( C474 C612 ) C474_=_C631( C474 C631 ) C474_=_C651( C474 C651 ) \nC474_=_C677( C474 C677 ) C474_=_C678( C474 C678 ) C474_=_C681( C474 C681 ) C474_=_C708( C474 C708 ) C474_=_C734( C474 C734 ) C474_=_C737( C474 C737 ) \nC474_=_C739( C474 C739 ) C474_=_C743( C474 C743 ) C474_=_C749( C474 C749 ) C474_=_C752( C474 C752 ) C474_=_C754( C474 C754 ) C474_=_C763( C474 C763 ) \nC474_=_C775( C474 C775 ) C474_=_C777( C474 C777 ) C474_=_C778( C474 C778 ) C474_=_C781( C474 C781 ) C474_=_C793( C474 C793 ) C474_=_C794( C474 C794 ) \nC486_=_C494( C486 C494 ) C486_=_C540( C486 C540 ) C486_=_C554( C486 C554 ) C486_=_C558( C486 C558 ) C486_=_C598( C486 C598 ) C486_=_C608( C486 C608 ) \nC486_=_C611( C486 C611 ) C486_=_C612( C486 C612 ) C486_=_C616( C486 C616 ) C486_=_C631( C486 C631 ) C486_=_C657( C486 C657 ) C486_=_C677( C486 C677 ) \nC486_=_C678( C486 C678 ) C486_=_C698( C486 C698 ) C486_=_C708( C486 C708 ) C486_=_C734( C486 C734 ) C486_=_C737( C486 C737 ) C486_=_C743( C486 C743 ) \nC486_=_C746( C486 C746 ) C486_=_C749( C486 C749 ) C486_=_C752( C486 C752 ) C486_=_C754( C486 C754 ) C486_=_C775( C486 C775 ) C486_=_C777( C486 C777 ) \nC486_=_C778( C486 C778 ) C494_=_C502( C494 C502 ) C494_=_C533( C494 C533 ) C494_=_C540( C494 C540 ) C494_=_C558( C494 C558 ) C494_=_C598( C494 C598 ) \nC494_=_C611( C494 C611 ) C494_=_C612( C494 C612 ) C494_=_C631( C494 C631 ) C494_=_C651( C494 C651 ) C494_=_C677( C494 C677 ) C494_=_C678( C494 C678 ) \nC494_=_C708( C494 C708 ) C494_=_C718( C494 C718 ) C494_=_C734( C494 C734 ) C494_=_C739( C494 C739 ) C494_=_C741( C494 C741 ) C494_=_C749( C494 C749 ) \nC494_=_C754( C494 C754 ) C494_=_C775( C494 C775 ) C494_=_C777( C494 C777 ) C494_=_C778( C494 C778 ) C494_=_C794( C494 C794 ) C500_=_C530( C500 C530 ) \nC500_=_C598( C500 C598 ) C500_=_C608( C500 C608 ) C500_=_C611( C500 C611 ) C500_=_C612( C500 C612 ) C500_=_C616( C500 C616 ) C500_=_C643( C500 C643 ) \nC500_=_C657( C500 C657 ) C500_=_C672( C500 C672 ) C500_=_C673( C500 C673 ) C500_=_C677( C500 C677 ) C500_=_C680( C500 C680 ) C500_=_C681( C500 C681 ) \nC500_=_C698( C500 C698 ) C500_=_C706( C500 C706 ) C500_=_C708( C500 C708 ) C500_=_C718( C500 C718 ) C500_=_C741( C500 C741 ) C500_=_C743( C500 C743 ) \nC500_=_C746( C500 C746 ) C500_=_C749( C500 C749 ) C500_=_C752( C500 C752 ) C500_=_C763( C500 C763 ) C500_=_C775( C500 C775 ) C500_=_C794( C500 C794 ) \nC502_=_C521( C502 C521 ) C502_=_C526( C502 C526 ) C502_=_C530( C502 C530 ) C502_=_C533( C502 C533 ) C502_=_C554( C502 C554 ) C502_=_C608( C502 C608 ) \nC502_=_C611( C502 C611 ) C502_=_C616( C502 C616 ) C502_=_C643( C502 C643 ) C502_=_C651( C502 C651 ) C502_=_C672( C502 C672 ) C502_=_C677( C502 C677 ) \nC502_=_C678( C502 C678 ) C502_=_C681( C502 C681 ) C502_=_C737( C502 C737 ) C502_=_C739( C502 C739 ) C502_=_C741( C502 C741 ) C502_=_C754( C502 C754 ) \nC502_=_C775( C502 C775 ) C502_=_C777( C502 C777 ) C502_=_C781( C502 C781 ) C502_=_C793( C502 C793 ) C502_=_C794( C502 C794 ) C521_=_C526( C521 C526 ) \nC521_=_C530( C521 C530 ) C521_=_C533( C521 C533 ) C521_=_C554( C521 C554 ) C521_=_C598( C521 C598 ) C521_=_C608( C521 C608 ) C521_=_C616( C521 C616 ) \nC521_=_C651( C521 C651 ) C521_=_C672( C521 C672 ) C521_=_C678( C521 C678 ) C521_=_C681( C521 C681 ) C521_=_C698( C521 C698 ) C521_=_C706( C521 C706 ) \nC521_=_C734( C521 C734 ) C521_=_C737( C521 C737 ) C521_=_C739( C521 C739 ) C521_=_C749( C521 C749 ) C521_=_C754( C521 C754 ) C521_=_C777( C521 C777 ) \nC521_=_C781( C521 C781 ) C521_=_C793( C521 C793 ) C521_=_C794( C521 C794 ) C526_=_C530( C526 C530 ) C526_=_C533( C526 C533 ) C526_=_C540( C526 C540 ) \nC526_=_C554( C526 C554 ) C526_=_C598( C526 C598 ) C526_=_C608( C526 C608 ) C526_=_C643( C526 C643 ) C526_=_C651( C526 C651 ) C526_=_C673( C526 C673 ) \nC526_=_C678( C526 C678 ) C526_=_C681( C526 C681 ) C526_=_C698( C526 C698 ) C526_=_C734( C526 C734 ) C526_=_C737( C526 C737 ) C526_=_C739( C526 C739 ) \nC526_=_C746( C526 C746 ) C526_=_C752( C526 C752 ) C526_=_C754( C526 C754 ) C526_=_C763( C526 C763 ) C526_=_C777( C526 C777 ) C526_=_C778( C526 C778 ) \nC526_=_C781( C526 C781 ) C526_=_C793( C526 C793 ) C526_=_C794( C526 C794 ) C530_=_C533( C530 C533 ) C530_=_C554( C530 C554 ) C530_=_C608( C530 C608 ) \nC530_=_C612( C530 C612 ) C530_=_C631( C530 C631 ) C530_=_C651( C530 C651 ) C530_=_C678( C530 C678 ) C530_=_C681( C530 C681 ) C530_=_C698( C530 C698 ) \nC530_=_C708( C530 C708 ) C530_=_C734( C530 C734 ) C530_=_C737( C530 C737 ) C530_=_C739( C530 C739 ) C530_=_C749( C530 C749 ) C530_=_C752( C530 C752 ) \nC530_=_C754( C530 C754 ) C530_=_C777( C530 C777 ) C530_=_C781( C530 C781 ) C530_=_C793( C530 C793 ) C530_=_C794( C530 C794 ) C533_=_C554( C533 C554 ) \nC533_=_C558( C533 C558 ) C533_=_C608( C533 C608 ) C533_=_C651( C533 C651 ) C533_=_C678( C533 C678 ) C533_=_C681( C533 C681 ) C533_=_C698( C533 C698 ) \nC533_=_C706( C533 C706 ) C533_=_C718( C533 C718 ) C533_=_C734( C533 C734 ) C533_=_C737( C533 C737 ) C533_=_C739( C533 C739 ) C533_=_C749( C533 C749 ) \nC533_=_C754( C533 C754 ) C533_=_C763( C533 C763 ) C533_=_C777( C533 C777 ) C533_=_C778( C533 C778 ) C533_=_C781( C533 C781 ) C533_=_C793( C533 C793 ) \nC533_=_C794( C533 C794 ) C540_=_C558( C540 C558 ) C540_=_C598( C540 C598 ) C540_=_C611( C540 C611 ) C540_=_C612( C540 C612 ) C540_=_C616( C540 C616 ) \nC540_=_C631( C540 C631 ) C540_=_C643( C540 C643 ) C540_=_C657( C540 C657 ) C540_=_C673( C540 C673 ) C540_=_C677( C540 C677 ) C540_=_C678( C540 C678 ) \nC540_=_C706( C540 C706 ) C540_=_C708( C540 C708 ) C540_=_C734( C540 C734 ) C540_=_C739( C540 C739 ) C540_=_C749( C540 C749 ) C540_=_C754( C540 C754 ) \nC540_=_C775( C540 C775 ) C540_=_C777( C540 C777 ) C540_=_C778( C540 C778 ) C540_=_C793( C540 C793 ) C554_=_C608( C554 C608 ) C554_=_C651( C554 C651 ) \nC554_=_C657( C554 C657 ) C554_=_C672( C554 C672 ) C554_=_C678( C554 C678 ) C554_=_C681( C554 C681 ) C554_=_C718( C554 C718 ) C554_=_C737( C554 C737 ) \nC554_=_C739( C554 C739 ) C554_=_C754( C554 C754 ) C554_=_C777( C554 C777 ) C554_=_C781( C554 C781 ) C554_=_C793( C554 C793 ) C554_=_C794( C554 C794 ) \nC558_=_C598( C558 C598 ) C558_=_C611( C558 C611 ) C558_=_C612( C558 C612 ) C558_=_C631( C558 C631 ) C558_=_C651( C558 C651 ) C558_=_C677( C558 C677 ) \nC558_=_C678( C558 C678 ) C558_=_C706( C558 C706 ) C558_=_C708( C558 C708 ) C558_=_C734( C558 C734 ) C558_=_C741( C558 C741 ) C558_=_C746( C558 C746 ) \nC558_=_C749( C558 C749 ) C558_=_C754( C558 C754 ) C558_=_C763( C558 C763 ) C558_=_C775( C558 C775 ) C558_=_C777( C558 C777 ) C558_=_C778( C558 C778 ) \nC558_=_C793( C558 C793 ) C558_=_C794( C558 C794 ) C598_=_C611( C598 C611 ) C598_=_C612( C598 C612 ) C598_=_C631( C598 C631 ) C598_=_C651( C598 C651 ) \nC598_=_C673( C598 C673 ) C598_=_C677( C598 C677 ) C598_=_C678( C598 C678 ) C598_=_C698( C598 C698 ) C598_=_C708( C598 C708 ) C598_=_C734( C598 C734 ) \nC598_=_C737( C598 C737 ) C598_=_C741( C598 C741 ) C598_=_C743( C598 C743 ) C598_=_C749( C598 C749 ) C598_=_C754( C598 C754 ) C598_=_C763( C598 C763 ) \nC598_=_C775( C598 C775 ) C598_=_C777( C598 C777 ) C598_=_C778( C598 C778 ) C598_=_C793( C598 C793 ) C598_=_C794( C598 C794 ) C608_=_C612( C608 C612 ) \nC608_=_C631( C608 C631 ) C608_=_C643( C608 C643 ) C608_=_C651( C608 C651 ) C608_=_C657( C608 C657 ) C608_=_C678( C608 C678 ) C608_=_C681( C608 C681 ) \nC608_=_C708( C608 C708 ) C608_=_C718( C608 C718 ) C608_=_C737( C608 C737 ) C608_=_C739( C608 C739 ) C608_=_C741( C608 C741 ) C608_=_C749( C608 C749 ) \nC608_=_C754( C608 C754 ) C608_=_C775( C608 C775 ) C608_=_C777( C608 C777 ) C608_=_C778( C608 C778 ) C608_=_C781( C608 C781 ) C608_=_C793( C608 C793 ) \nC608_=_C794( C608 C794 ) C611_=_C612( C611 C612 ) C611_=_C616( C611 C616 ) C611_=_C631( C611 C631 ) C611_=_C643( C611 C643 ) C611_=_C651( C611 C651 ) \nC611_=_C657( C611 C657 ) C611_=_C672( C611 C672 ) C611_=_C673( C611 C673 ) C611_=_C677( C611 C677 ) C611_=_C678( C611 C678 ) C611_=_C680( C611 C680 ) \nC611_=_C681( C611 C681 ) C611_=_C698( C611 C698 ) C611_=_C706( C611 C706 ) C611_=_C708( C611 C708 ) C611_=_C718( C611 C718 ) C611_=_C734( C611 C734 ) \nC611_=_C741( C611 C741 ) C611_=_C743( C611 C743 ) C611_=_C746( C611 C746 ) C611_=_C749( C611 C749 ) C611_=_C752( C611 C752 ) C611_=_C754( C611 C754 ) \nC611_=_C763( C611 C763 ) C611_=_C775(</w:t>
      </w:r>
    </w:p>
    <w:p>
      <w:pPr>
        <w:pStyle w:val="PreformattedText"/>
        <w:bidi w:val="0"/>
        <w:spacing w:before="0" w:after="0"/>
        <w:jc w:val="left"/>
        <w:rPr/>
      </w:pPr>
      <w:r>
        <w:rPr/>
        <w:t xml:space="preserve"> </w:t>
      </w:r>
      <w:r>
        <w:rPr/>
        <w:t>C611 C775 ) C611_=_C777( C611 C777 ) C611_=_C778( C611 C778 ) C612_=_C631( C612 C631 ) C612_=_C643( C612 C643 ) \nC612_=_C672( C612 C672 ) C612_=_C677( C612 C677 ) C612_=_C678( C612 C678 ) C612_=_C681( C612 C681 ) C612_=_C698( C612 C698 ) C612_=_C708( C612 C708 ) \nC612_=_C734( C612 C734 ) C612_=_C737( C612 C737 ) C612_=_C739( C612 C739 ) C612_=_C749( C612 C749 ) C612_=_C754( C612 C754 ) C612_=_C775( C612 C775 ) \nC612_=_C777( C612 C777 ) C612_=_C778( C612 C778 ) C616_=_C643( C616 C643 ) C616_=_C651( C616 C651 ) C616_=_C657( C616 C657 ) C616_=_C672( C616 C672 ) \nC616_=_C673( C616 C673 ) C616_=_C677( C616 C677 ) C616_=_C680( C616 C680 ) C616_=_C681( C616 C681 ) C616_=_C698( C616 C698 ) C616_=_C706( C616 C706 ) \nC616_=_C718( C616 C718 ) C616_=_C737( C616 C737 ) C616_=_C739( C616 C739 ) C616_=_C741( C616 C741 ) C616_=_C743( C616 C743 ) C616_=_C746( C616 C746 ) \nC616_=_C752( C616 C752 ) C616_=_C763( C616 C763 ) C616_=_C775( C616 C775 ) C616_=_C781( C616 C781 ) C631_=_C677( C631 C677 ) C631_=_C678( C631 C678 ) \nC631_=_C708( C631 C708 ) C631_=_C734( C631 C734 ) C631_=_C749( C631 C749 ) C631_=_C752( C631 C752 ) C631_=_C754( C631 C754 ) C631_=_C775( C631 C775 ) \nC631_=_C777( C631 C777 ) C631_=_C778( C631 C778 ) C631_=_C781( C631 C781 ) C643_=_C651( C643 C651 ) C643_=_C657( C643 C657 ) C643_=_C672( C643 C672 ) \nC643_=_C673( C643 C673 ) C643_=_C677( C643 C677 ) C643_=_C678( C643 C678 ) C643_=_C680( C643 C680 ) C643_=_C681( C643 C681 ) C643_=_C698( C643 C698 ) \nC643_=_C706( C643 C706 ) C643_=_C708( C643 C708 ) C643_=_C718( C643 C718 ) C643_=_C734( C643 C734 ) C643_=_C739( C643 C739 ) C643_=_C741( C643 C741 ) \nC643_=_C743( C643 C743 ) C643_=_C746( C643 C746 ) C643_=_C752( C643 C752 ) C643_=_C754( C643 C754 ) C643_=_C763( C643 C763 ) C643_=_C775( C643 C775 ) \nC643_=_C778( C643 C778 ) C643_=_C781( C643 C781 ) C643_=_C794( C643 C794 ) C651_=_C677( C651 C677 ) C651_=_C678( C651 C678 ) C651_=_C681( C651 C681 ) \nC651_=_C698( C651 C698 ) C651_=_C718( C651 C718 ) C651_=_C737( C651 C737 ) C651_=_C739( C651 C739 ) C651_=_C754( C651 C754 ) C651_=_C775( C651 C775 ) \nC651_=_C777( C651 C777 ) C651_=_C778( C651 C778 ) C651_=_C781( C651 C781 ) C651_=_C793( C651 C793 ) C651_=_C794( C651 C794 ) C657_=_C672( C657 C672 ) \nC657_=_C673( C657 C673 ) C657_=_C678( C657 C678 ) C657_=_C680( C657 C680 ) C657_=_C681( C657 C681 ) C657_=_C698( C657 C698 ) C657_=_C706( C657 C706 ) \nC657_=_C718( C657 C718 ) C657_=_C739( C657 C739 ) C657_=_C741( C657 C741 ) C657_=_C743( C657 C743 ) C657_=_C746( C657 C746 ) C657_=_C749( C657 C749 ) \nC657_=_C752( C657 C752 ) C657_=_C763( C657 C763 ) C657_=_C775( C657 C775 ) C657_=_C793( C657 C793 ) C657_=_C794( C657 C794 ) C672_=_C673( C672 C673 ) \nC672_=_C680( C672 C680 ) C672_=_C681( C672 C681 ) C672_=_C698( C672 C698 ) C672_=_C706( C672 C706 ) C672_=_C708( C672 C708 ) C672_=_C718( C672 C718 ) \nC672_=_C739( C672 C739 ) C672_=_C741( C672 C741 ) C672_=_C743( C672 C743 ) C672_=_C746( C672 C746 ) C672_=_C752( C672 C752 ) C672_=_C763( C672 C763 ) \nC672_=_C775( C672 C775 ) C673_=_C680( C673 C680 ) C673_=_C681( C673 C681 ) C673_=_C698( C673 C698 ) C673_=_C706( C673 C706 ) C673_=_C708( C673 C708 ) \nC673_=_C718( C673 C718 ) C673_=_C737( C673 C737 ) C673_=_C741( C673 C741 ) C673_=_C743( C673 C743 ) C673_=_C746( C673 C746 ) C673_=_C749( C673 C749 ) \nC673_=_C752( C673 C752 ) C673_=_C763( C673 C763 ) C673_=_C775( C673 C775 ) C673_=_C777( C673 C777 ) C673_=_C793( C673 C793 ) C677_=_C678( C677 C678 ) \nC677_=_C680( C677 C680 ) C677_=_C681( C677 C681 ) C677_=_C706( C677 C706 ) C677_=_C708( C677 C708 ) C677_=_C718( C677 C718 ) C677_=_C734( C677 C734 ) \nC677_=_C737( C677 C737 ) C677_=_C739( C677 C739 ) C677_=_C743( C677 C743 ) C677_=_C749( C677 C749 ) C677_=_C754( C677 C754 ) C677_=_C763( C677 C763 ) \nC677_=_C775( C677 C775 ) C677_=_C777( C677 C777 ) C677_=_C778( C677 C778 ) C677_=_C781( C677 C781 ) C677_=_C794( C677 C794 ) C678_=_C681( C678 C681 ) \nC678_=_C708( C678 C708 ) C678_=_C734( C678 C734 ) C678_=_C737( C678 C737 ) C678_=_C739( C678 C739 ) C678_=_C743( C678 C743 ) C678_=_C749( C678 C749 ) \nC678_=_C754( C678 C754 ) C678_=_C775( C678 C775 ) C678_=_C777( C678 C777 ) C678_=_C778( C678 C778 ) C678_=_C781( C678 C781 ) C678_=_C793( C678 C793 ) \nC678_=_C794( C678 C794 ) C680_=_C681( C680 C681 ) C680_=_C698( C680 C698 ) C680_=_C706( C680 C706 ) C680_=_C718( C680 C718 ) C680_=_C741( C680 C741 ) \nC680_=_C743( C680 C743 ) C680_=_C746( C680 C746 ) C680_=_C752( C680 C752 ) C680_=_C763( C680 C763 ) C680_=_C775( C680 C775 ) C680_=_C777( C680 C777 ) \nC680_=_C781( C680 C781 ) C680_=_C793( C680 C793 ) C680_=_C794( C680 C794 ) C681_=_C698( C681 C698 ) C681_=_C706( C681 C706 ) C681_=_C718( C681 C718 ) \nC681_=_C734( C681 C734 ) C681_=_C737( C681 C737 ) C681_=_C739( C681 C739 ) C681_=_C741( C681 C741 ) C681_=_C743( C681 C743 ) C681_=_C746( C681 C746 ) \nC681_=_C752( C681 C752 ) C681_=_C754( C681 C754 ) C681_=_C763( C681 C763 ) C681_=_C775( C681 C775 ) C681_=_C777( C681 C777 ) C681_=_C778( C681 C778 ) \nC681_=_C781( C681 C781 ) C681_=_C793( C681 C793 ) C681_=_C794( C681 C794 ) C698_=_C706( C698 C706 ) C698_=_C718( C698 C718 ) C698_=_C734( C698 C734 ) \nC698_=_C737( C698 C737 ) C698_=_C741( C698 C741 ) C698_=_C743( C698 C743 ) C698_=_C746( C698 C746 ) C698_=_C749( C698 C749 ) C698_=_C752( C698 C752 ) \nC698_=_C763( C698 C763 ) C698_=_C775( C698 C775 ) C698_=_C777( C698 C777 ) C698_=_C781( C698 C781 ) C706_=_C718( C706 C718 ) C706_=_C734( C706 C734 ) \nC706_=_C737( C706 C737 ) C706_=_C739( C706 C739 ) C706_=_C741( C706 C741 ) C706_=_C743( C706 C743 ) C706_=_C746( C706 C746 ) C706_=_C749( C706 C749 ) \nC706_=_C752( C706 C752 ) C706_=_C763( C706 C763 ) C706_=_C775( C706 C775 ) C706_=_C777( C706 C777 ) C706_=_C793( C706 C793 ) C708_=_C734( C708 C734 ) \nC708_=_C741( C708 C741 ) C708_=_C743( C708 C743 ) C708_=_C746( C708 C746 ) C708_=_C749( C708 C749 ) C708_=_C754( C708 C754 ) C708_=_C763( C708 C763 ) \nC708_=_C775( C708 C775 ) C708_=_C777( C708 C777 ) C708_=_C778( C708 C778 ) C708_=_C781( C708 C781 ) C708_=_C794( C708 C794 ) C718_=_C734( C718 C734 ) \nC718_=_C739( C718 C739 ) C718_=_C741( C718 C741 ) C718_=_C743( C718 C743 ) C718_=_C746( C718 C746 ) C718_=_C752( C718 C752 ) C718_=_C754( C718 C754 ) \nC718_=_C763( C718 C763 ) C718_=_C775( C718 C775 ) C718_=_C777( C718 C777 ) C718_=_C778( C718 C778 ) C718_=_C781( C718 C781 ) C718_=_C794( C718 C794 ) \nC734_=_C737( C734 C737 ) C734_=_C746( C734 C746 ) C734_=_C749( C734 C749 ) C734_=_C752( C734 C752 ) C734_=_C754( C734 C754 ) C734_=_C763( C734 C763 ) \nC734_=_C775( C734 C775 ) C734_=_C777( C734 C777 ) C734_=_C778( C734 C778 ) C734_=_C793( C734 C793 ) C734_=_C794( C734 C794 ) C737_=_C739( C737 C739 ) \nC737_=_C741( C737 C741 ) C737_=_C746( C737 C746 ) C737_=_C752( C737 C752 ) C737_=_C754( C737 C754 ) C737_=_C763( C737 C763 ) C737_=_C777( C737 C777 ) \nC737_=_C778( C737 C778 ) C737_=_C781( C737 C781 ) C737_=_C793( C737 C793 ) C737_=_C794( C737 C794 ) C739_=_C743( C739 C743 ) C739_=_C754( C739 C754 ) \nC739_=_C777( C739 C777 ) C739_=_C778( C739 C778 ) C739_=_C781( C739 C781 ) C739_=_C793( C739 C793 ) C739_=_C794( C739 C794 ) C741_=_C743( C741 C743 ) \nC741_=_C746( C741 C746 ) C741_=_C752( C741 C752 ) C741_=_C754( C741 C754 ) C741_=_C763( C741 C763 ) C741_=_C775( C741 C775 ) C741_=_C781( C741 C781 ) \nC741_=_C793( C741 C793 ) C741_=_C794( C741 C794 ) C743_=_C746( C743 C746 ) C743_=_C752( C743 C752 ) C743_=_C754( C743 C754 ) C743_=_C763( C743 C763 ) \nC743_=_C775( C743 C775 ) C743_=_C781( C743 C781 ) C743_=_C793( C743 C793 ) C743_=_C794( C743 C794 ) C746_=_C752( C746 C752 ) C746_=_C754( C746 C754 ) \nC746_=_C763( C746 C763 ) C746_=_C775( C746 C775 ) C746_=_C777( C746 C777 ) C746_=_C778( C746 C778 ) C746_=_C794( C746 C794 ) C749_=_C754( C749 C754 ) \nC749_=_C775( C749 C775 ) C749_=_C777( C749 C777 ) C749_=_C778( C749 C778 ) C749_=_C793( C749 C793 ) C749_=_C794( C749 C794 ) C752_=_C763( C752 C763 ) \nC752_=_C775( C752 C775 ) C752_=_C778( C752 C778 ) C752_=_C781( C752 C781 ) C752_=_C794( C752 C794 ) C754_=_C775( C754 C775 ) C754_=_C777( C754 C777 ) \nC754_=_C778( C754 C778 ) C754_=_C781( C754 C781 ) C754_=_C793( C754 C793 ) C754_=_C794( C754 C794 ) C763_=_C775( C763 C775 ) C763_=_C777( C763 C777 ) \nC763_=_C778( C763 C778 ) C763_=_C793( C763 C793 ) C763_=_C794( C763 C794 ) C775_=_C777( C775 C777 ) C775_=_C778( C775 C778 ) C775_=_C781( C775 C781 ) \nC775_=_C793( C775 C793 ) C775_=_C794( C775 C794 ) C777_=_C778( C777 C778 ) C777_=_C781( C777 C781 ) C777_=_C793( C777 C793 ) C777_=_C794( C777 C794 ) \nC781_=_C793( C781 C793 ) C781_=_C794( C781 C794 ) C793_=_C794( C793 C794 ) "];34-&gt;45[label="85: C131 C134 C152 C168 C176 \nC178 C200 C212 C237 C242 C264 \nC267 C273 C283 C295 C303 C322 \nC341 C344 C345 C352 C356 C358 \nC363 C370 C381 C384 C389 C397 \nC422 C423 C439 C442 C456 C458 \nC467 C469 C470 C474 C486 C494 \nC500 C502 C521 C526 C530 C533 \nC540 C554 C558 C598 C608 C611 \nC612 C616 C631 C643 C651 C657 \nC672 C673 C677 C678 C680 C681 \nC698 C706 C708 C718 C734 C737 \nC739 C741 C743 C746 C749 C752 \nC754 C763 C775 C777 C778 C781 \nC793 C794 \n1891: C131_=_C134 ,C131_=_C168 ,C131_=_C176 ,C131_=_C178 ,C131_=_C264 ,\nC131_=_C283 ,C131_=_C341 ,C131_=_C345 ,C131_=_C397 ,C131_=_C439 ,C131_=_C442 ,\nC131_=_C456 ,C131_=_C467 ,C131_=_C469 ,C131_=_C470 ,C131_=_C474 ,C131_=_C486 ,\nC131_=_C494 ,C131_=_C540 ,C131_=_C558 ,C131_=_C598 ,C131_=_C611 ,C131_=_C612 ,\nC131_=_C631 ,C131_=_C677 ,C131_=_C678 ,C131_=_C708 ,C131_=_C734 ,C131_=_C743 ,\nC131_=_C749 ,C131_=_C754 ,C131_=_C775 ,C131_=_C777 ,C131_=_C778 ,C131_=_C793 ,\nC131_=_C794 ,C134_=_C152 ,C134_=_C200 ,C134_=_C212 ,C134_=_C242 ,C134_=_C295 ,\nC134_=_C303 ,C134_=_C344 ,C134_=_C352 ,C134_=_C356 ,C134_=_C358 ,C134_=_C370 ,\nC134_=_C384 ,C134_=_C389 ,C134_=_C422 ,C134_=_C423 ,C134_=_C439 ,C134_=_C458 ,\nC134_=_C500 ,C134_=_C533 ,C134_=_C558 ,C134_=_C611 ,C134_=_C616 ,C134_=_C643 ,\nC134_=_C657 ,C134_=_C672 ,C134_=_C673 ,C134_=_C680 ,C134_=_C681 ,C134_=_C698 ,\nC134_=_C706</w:t>
      </w:r>
    </w:p>
    <w:p>
      <w:pPr>
        <w:pStyle w:val="PreformattedText"/>
        <w:bidi w:val="0"/>
        <w:spacing w:before="0" w:after="0"/>
        <w:jc w:val="left"/>
        <w:rPr/>
      </w:pPr>
      <w:r>
        <w:rPr/>
        <w:t xml:space="preserve"> </w:t>
      </w:r>
      <w:r>
        <w:rPr/>
        <w:t>,C134_=_C718 ,C134_=_C741 ,C134_=_C743 ,C134_=_C746 ,C134_=_C752 ,\nC134_=_C763 ,C134_=_C775 ,C152_=_C168 ,C152_=_C200 ,C152_=_C212 ,C152_=_C242 ,\nC152_=_C295 ,C152_=_C303 ,C152_=_C341 ,C152_=_C344 ,C152_=_C352 ,C152_=_C356 ,\nC152_=_C358 ,C152_=_C370 ,C152_=_C384 ,C152_=_C389 ,C152_=_C422 ,C152_=_C423 ,\nC152_=_C439 ,C152_=_C458 ,C152_=_C467 ,C152_=_C469 ,C152_=_C486 ,C152_=_C500 ,\nC152_=_C554 ,C152_=_C608 ,C152_=_C611 ,C152_=_C616 ,C152_=_C643 ,C152_=_C657 ,\nC152_=_C672 ,C152_=_C673 ,C152_=_C678 ,C152_=_C680 ,C152_=_C681 ,C152_=_C698 ,\nC152_=_C706 ,C152_=_C718 ,C152_=_C741 ,C152_=_C743 ,C152_=_C746 ,C152_=_C752 ,\nC152_=_C763 ,C152_=_C775 ,C168_=_C176 ,C168_=_C178 ,C168_=_C200 ,C168_=_C264 ,\nC168_=_C283 ,C168_=_C303 ,C168_=_C341 ,C168_=_C345 ,C168_=_C423 ,C168_=_C442 ,\nC168_=_C456 ,C168_=_C467 ,C168_=_C469 ,C168_=_C470 ,C168_=_C474 ,C168_=_C486 ,\nC168_=_C494 ,C168_=_C502 ,C168_=_C540 ,C168_=_C554 ,C168_=_C558 ,C168_=_C598 ,\nC168_=_C608 ,C168_=_C611 ,C168_=_C612 ,C168_=_C631 ,C168_=_C657 ,C168_=_C677 ,\nC168_=_C678 ,C168_=_C708 ,C168_=_C734 ,C168_=_C741 ,C168_=_C749 ,C168_=_C754 ,\nC168_=_C775 ,C168_=_C777 ,C168_=_C778 ,C176_=_C178 ,C176_=_C264 ,C176_=_C283 ,\nC176_=_C341 ,C176_=_C345 ,C176_=_C442 ,C176_=_C456 ,C176_=_C458 ,C176_=_C467 ,\nC176_=_C469 ,C176_=_C470 ,C176_=_C474 ,C176_=_C486 ,C176_=_C494 ,C176_=_C526 ,\nC176_=_C540 ,C176_=_C558 ,C176_=_C598 ,C176_=_C611 ,C176_=_C612 ,C176_=_C616 ,\nC176_=_C631 ,C176_=_C673 ,C176_=_C677 ,C176_=_C678 ,C176_=_C708 ,C176_=_C734 ,\nC176_=_C737 ,C176_=_C746 ,C176_=_C749 ,C176_=_C752 ,C176_=_C754 ,C176_=_C775 ,\nC176_=_C777 ,C176_=_C778 ,C176_=_C793 ,C178_=_C237 ,C178_=_C264 ,C178_=_C283 ,\nC178_=_C341 ,C178_=_C345 ,C178_=_C397 ,C178_=_C439 ,C178_=_C442 ,C178_=_C456 ,\nC178_=_C467 ,C178_=_C469 ,C178_=_C470 ,C178_=_C474 ,C178_=_C486 ,C178_=_C494 ,\nC178_=_C540 ,C178_=_C558 ,C178_=_C598 ,C178_=_C611 ,C178_=_C612 ,C178_=_C631 ,\nC178_=_C677 ,C178_=_C678 ,C178_=_C698 ,C178_=_C708 ,C178_=_C734 ,C178_=_C743 ,\nC178_=_C749 ,C178_=_C754 ,C178_=_C775 ,C178_=_C777 ,C178_=_C778 ,C178_=_C793 ,\nC178_=_C794 ,C200_=_C212 ,C200_=_C242 ,C200_=_C295 ,C200_=_C303 ,C200_=_C344 ,\nC200_=_C352 ,C200_=_C356 ,C200_=_C358 ,C200_=_C370 ,C200_=_C384 ,C200_=_C389 ,\nC200_=_C422 ,C200_=_C423 ,C200_=_C439 ,C200_=_C458 ,C200_=_C500 ,C200_=_C502 ,\nC200_=_C611 ,C200_=_C616 ,C200_=_C643 ,C200_=_C657 ,C200_=_C672 ,C200_=_C673 ,\nC200_=_C680 ,C200_=_C681 ,C200_=_C698 ,C200_=_C706 ,C200_=_C718 ,C200_=_C741 ,\nC200_=_C743 ,C200_=_C746 ,C200_=_C752 ,C200_=_C754 ,C200_=_C763 ,C200_=_C775 ,\nC212_=_C242 ,C212_=_C295 ,C212_=_C303 ,C212_=_C344 ,C212_=_C352 ,C212_=_C356 ,\nC212_=_C358 ,C212_=_C370 ,C212_=_C384 ,C212_=_C389 ,C212_=_C422 ,C212_=_C423 ,\nC212_=_C439 ,C212_=_C442 ,C212_=_C458 ,C212_=_C500 ,C212_=_C521 ,C212_=_C608 ,\nC212_=_C611 ,C212_=_C616 ,C212_=_C631 ,C212_=_C643 ,C212_=_C657 ,C212_=_C672 ,\nC212_=_C673 ,C212_=_C680 ,C212_=_C681 ,C212_=_C698 ,C212_=_C706 ,C212_=_C718 ,\nC212_=_C739 ,C212_=_C741 ,C212_=_C743 ,C212_=_C746 ,C212_=_C752 ,C212_=_C763 ,\nC212_=_C775 ,C212_=_C781 ,C237_=_C267 ,C237_=_C273 ,C237_=_C322 ,C237_=_C363 ,\nC237_=_C381 ,C237_=_C397 ,C237_=_C456 ,C237_=_C458 ,C237_=_C474 ,C237_=_C486 ,\nC237_=_C502 ,C237_=_C521 ,C237_=_C526 ,C237_=_C530 ,C237_=_C533 ,C237_=_C554 ,\nC237_=_C608 ,C237_=_C631 ,C237_=_C651 ,C237_=_C678 ,C237_=_C681 ,C237_=_C698 ,\nC237_=_C718 ,C237_=_C734 ,C237_=_C737 ,C237_=_C739 ,C237_=_C754 ,C237_=_C775 ,\nC237_=_C777 ,C237_=_C781 ,C237_=_C793 ,C237_=_C794 ,C242_=_C264 ,C242_=_C295 ,\nC242_=_C303 ,C242_=_C344 ,C242_=_C352 ,C242_=_C356 ,C242_=_C358 ,C242_=_C370 ,\nC242_=_C381 ,C242_=_C384 ,C242_=_C389 ,C242_=_C397 ,C242_=_C422 ,C242_=_C423 ,\nC242_=_C439 ,C242_=_C458 ,C242_=_C494 ,C242_=_C500 ,C242_=_C533 ,C242_=_C611 ,\nC242_=_C616 ,C242_=_C643 ,C242_=_C657 ,C242_=_C672 ,C242_=_C673 ,C242_=_C680 ,\nC242_=_C681 ,C242_=_C698 ,C242_=_C706 ,C242_=_C718 ,C242_=_C741 ,C242_=_C743 ,\nC242_=_C746 ,C242_=_C749 ,C242_=_C752 ,C242_=_C754 ,C242_=_C763 ,C242_=_C775 ,\nC242_=_C794 ,C264_=_C267 ,C264_=_C283 ,C264_=_C341 ,C264_=_C345 ,C264_=_C442 ,\nC264_=_C456 ,C264_=_C467 ,C264_=_C469 ,C264_=_C470 ,C264_=_C474 ,C264_=_C486 ,\nC264_=_C494 ,C264_=_C540 ,C264_=_C554 ,C264_=_C558 ,C264_=_C598 ,C264_=_C611 ,\nC264_=_C612 ,C264_=_C631 ,C264_=_C651 ,C264_=_C657 ,C264_=_C677 ,C264_=_C678 ,\nC264_=_C680 ,C264_=_C708 ,C264_=_C718 ,C264_=_C734 ,C264_=_C749 ,C264_=_C754 ,\nC264_=_C775 ,C264_=_C777 ,C264_=_C778 ,C264_=_C781 ,C264_=_C794 ,C267_=_C273 ,\nC267_=_C322 ,C267_=_C363 ,C267_=_C370 ,C267_=_C381 ,C267_=_C397 ,C267_=_C456 ,\nC267_=_C474 ,C267_=_C500 ,C267_=_C502 ,C267_=_C521 ,C267_=_C526 ,C267_=_C530 ,\nC267_=_C533 ,C267_=_C554 ,C267_=_C608 ,C267_=_C612 ,C267_=_C631 ,C267_=_C651 ,\nC267_=_C672 ,C267_=_C678 ,C267_=_C681 ,C267_=_C718 ,C267_=_C737 ,C267_=_C739 ,\nC267_=_C754 ,C267_=_C777 ,C267_=_C778 ,C267_=_C781 ,C267_=_C793 ,C267_=_C794 ,\nC273_=_C322 ,C273_=_C363 ,C273_=_C381 ,C273_=_C397 ,C273_=_C456 ,C273_=_C474 ,\nC273_=_C502 ,C273_=_C521 ,C273_=_C526 ,C273_=_C530 ,C273_=_C533 ,C273_=_C554 ,\nC273_=_C598 ,C273_=_C608 ,C273_=_C651 ,C273_=_C657 ,C273_=_C677 ,C273_=_C678 ,\nC273_=_C681 ,C273_=_C708 ,C273_=_C737 ,C273_=_C739 ,C273_=_C743 ,C273_=_C754 ,\nC273_=_C775 ,C273_=_C777 ,C273_=_C781 ,C273_=_C793 ,C273_=_C794 ,C283_=_C341 ,\nC283_=_C345 ,C283_=_C439 ,C283_=_C442 ,C283_=_C456 ,C283_=_C467 ,C283_=_C469 ,\nC283_=_C470 ,C283_=_C474 ,C283_=_C486 ,C283_=_C494 ,C283_=_C502 ,C283_=_C540 ,\nC283_=_C554 ,C283_=_C558 ,C283_=_C598 ,C283_=_C611 ,C283_=_C612 ,C283_=_C631 ,\nC283_=_C657 ,C283_=_C672 ,C283_=_C677 ,C283_=_C678 ,C283_=_C708 ,C283_=_C734 ,\nC283_=_C749 ,C283_=_C752 ,C283_=_C754 ,C283_=_C775 ,C283_=_C777 ,C283_=_C778 ,\nC295_=_C303 ,C295_=_C344 ,C295_=_C352 ,C295_=_C356 ,C295_=_C358 ,C295_=_C370 ,\nC295_=_C384 ,C295_=_C389 ,C295_=_C422 ,C295_=_C423 ,C295_=_C439 ,C295_=_C458 ,\nC295_=_C500 ,C295_=_C533 ,C295_=_C558 ,C295_=_C598 ,C295_=_C611 ,C295_=_C616 ,\nC295_=_C643 ,C295_=_C657 ,C295_=_C672 ,C295_=_C673 ,C295_=_C680 ,C295_=_C681 ,\nC295_=_C698 ,C295_=_C706 ,C295_=_C718 ,C295_=_C734 ,C295_=_C741 ,C295_=_C743 ,\nC295_=_C746 ,C295_=_C752 ,C295_=_C763 ,C295_=_C775 ,C295_=_C777 ,C295_=_C778 ,\nC295_=_C794 ,C303_=_C341 ,C303_=_C344 ,C303_=_C352 ,C303_=_C356 ,C303_=_C358 ,\nC303_=_C370 ,C303_=_C384 ,C303_=_C389 ,C303_=_C422 ,C303_=_C423 ,C303_=_C439 ,\nC303_=_C456 ,C303_=_C458 ,C303_=_C467 ,C303_=_C469 ,C303_=_C486 ,C303_=_C500 ,\nC303_=_C533 ,C303_=_C554 ,C303_=_C608 ,C303_=_C611 ,C303_=_C616 ,C303_=_C643 ,\nC303_=_C657 ,C303_=_C672 ,C303_=_C673 ,C303_=_C678 ,C303_=_C680 ,C303_=_C681 ,\nC303_=_C698 ,C303_=_C706 ,C303_=_C718 ,C303_=_C741 ,C303_=_C743 ,C303_=_C746 ,\nC303_=_C749 ,C303_=_C752 ,C303_=_C763 ,C303_=_C775 ,C322_=_C363 ,C322_=_C370 ,\nC322_=_C381 ,C322_=_C397 ,C322_=_C456 ,C322_=_C474 ,C322_=_C502 ,C322_=_C521 ,\nC322_=_C526 ,C322_=_C530 ,C322_=_C533 ,C322_=_C554 ,C322_=_C598 ,C322_=_C608 ,\nC322_=_C631 ,C322_=_C651 ,C322_=_C677 ,C322_=_C678 ,C322_=_C681 ,C322_=_C698 ,\nC322_=_C708 ,C322_=_C737 ,C322_=_C739 ,C322_=_C743 ,C322_=_C752 ,C322_=_C754 ,\nC322_=_C777 ,C322_=_C778 ,C322_=_C781 ,C322_=_C793 ,C322_=_C794 ,C341_=_C345 ,\nC341_=_C423 ,C341_=_C442 ,C341_=_C456 ,C341_=_C467 ,C341_=_C469 ,C341_=_C470 ,\nC341_=_C474 ,C341_=_C486 ,C341_=_C494 ,C341_=_C540 ,C341_=_C554 ,C341_=_C558 ,\nC341_=_C598 ,C341_=_C608 ,C341_=_C611 ,C341_=_C612 ,C341_=_C631 ,C341_=_C651 ,\nC341_=_C657 ,C341_=_C677 ,C341_=_C678 ,C341_=_C708 ,C341_=_C734 ,C341_=_C737 ,\nC341_=_C746 ,C341_=_C749 ,C341_=_C754 ,C341_=_C775 ,C341_=_C777 ,C341_=_C778 ,\nC344_=_C352 ,C344_=_C356 ,C344_=_C358 ,C344_=_C370 ,C344_=_C384 ,C344_=_C389 ,\nC344_=_C422 ,C344_=_C423 ,C344_=_C439 ,C344_=_C442 ,C344_=_C458 ,C344_=_C500 ,\nC344_=_C608 ,C344_=_C611 ,C344_=_C616 ,C344_=_C631 ,C344_=_C643 ,C344_=_C651 ,\nC344_=_C657 ,C344_=_C672 ,C344_=_C673 ,C344_=_C680 ,C344_=_C681 ,C344_=_C698 ,\nC344_=_C706 ,C344_=_C718 ,C344_=_C741 ,C344_=_C743 ,C344_=_C746 ,C344_=_C752 ,\nC344_=_C763 ,C344_=_C775 ,C344_=_C778 ,C344_=_C781 ,C345_=_C358 ,C345_=_C381 ,\nC345_=_C442 ,C345_=_C456 ,C345_=_C467 ,C345_=_C469 ,C345_=_C470 ,C345_=_C474 ,\nC345_=_C486 ,C345_=_C494 ,C345_=_C540 ,C345_=_C558 ,C345_=_C598 ,C345_=_C611 ,\nC345_=_C612 ,C345_=_C631 ,C345_=_C677 ,C345_=_C678 ,C345_=_C708 ,C345_=_C734 ,\nC345_=_C749 ,C345_=_C754 ,C345_=_C775 ,C345_=_C777 ,C345_=_C778 ,C352_=_C356 ,\nC352_=_C358 ,C352_=_C370 ,C352_=_C384 ,C352_=_C389 ,C352_=_C422 ,C352_=_C423 ,\nC352_=_C439 ,C352_=_C442 ,C352_=_C458 ,C352_=_C500 ,C352_=_C502 ,C352_=_C608 ,\nC352_=_C611 ,C352_=_C616 ,C352_=_C631 ,C352_=_C643 ,C352_=_C651 ,C352_=_C657 ,\nC352_=_C672 ,C352_=_C673 ,C352_=_C677 ,C352_=_C680 ,C352_=_C681 ,C352_=_C698 ,\nC352_=_C706 ,C352_=_C718 ,C352_=_C741 ,C352_=_C743 ,C352_=_C746 ,C352_=_C752 ,\nC352_=_C754 ,C352_=_C763 ,C352_=_C775 ,C352_=_C781 ,C352_=_C794 ,C356_=_C358 ,\nC356_=_C370 ,C356_=_C384 ,C356_=_C389 ,C356_=_C422 ,C356_=_C423 ,C356_=_C439 ,\nC356_=_C458 ,C356_=_C500 ,C356_=_C521 ,C356_=_C526 ,C356_=_C598 ,C356_=_C611 ,\nC356_=_C616 ,C356_=_C643 ,C356_=_C657 ,C356_=_C672 ,C356_=_C673 ,C356_=_C680 ,\nC356_=_C681 ,C356_=_C698 ,C356_=_C706 ,C356_=_C718 ,C356_=_C734 ,C356_=_C737 ,\nC356_=_C741 ,C356_=_C743 ,C356_=_C746 ,C356_=_C749 ,C356_=_C752 ,C356_=_C763 ,\nC356_=_C775 ,C356_=_C778 ,C356_=_C793 ,C356_=_C794 ,C358_=_C370 ,C358_=_C384 ,\nC358_=_C389 ,C358_=_C422 ,C358_=_C423 ,C358_=_C439 ,C358_=_C458 ,C358_=_C500 ,\nC358_=_C611 ,C358_=_C616 ,C358_=_C643 ,C358_=_C657 ,C358_=_C672 ,C358_=_C673 ,\nC358_=_C678 ,C358_=_C680 ,C358_=_C681 ,C358_=_C698 ,C358_=_C706 ,C358_=_C718 ,\nC358_=_C741 ,C358_=_C743 ,C358_=_C746 ,C358_=_C752 ,C358_=_C763 ,C358_=_C775 ,\nC358_=_C777 ,C358_=_C778 ,C363_=_C381 ,C363_=_C397 ,C363_=_C456 ,C363_=_C474 ,\nC363_=_C502 ,C363_=_C521 ,C363_=_C526 ,C363_=_C530 ,C363_=_C533 ,C363_=_C554 ,\nC363_=_C608 ,C363_=_C643 ,C363_=_C651 ,C363_=_C678 ,C363_=_C681 ,C363_=_C698 ,\nC363_=_C734 ,C363_=_C737 ,C363_=_C739 ,C363_=_C752 ,C363_=_C754 ,C363_=_C777</w:t>
      </w:r>
    </w:p>
    <w:p>
      <w:pPr>
        <w:pStyle w:val="PreformattedText"/>
        <w:bidi w:val="0"/>
        <w:spacing w:before="0" w:after="0"/>
        <w:jc w:val="left"/>
        <w:rPr/>
      </w:pPr>
      <w:r>
        <w:rPr/>
        <w:t xml:space="preserve"> </w:t>
      </w:r>
      <w:r>
        <w:rPr/>
        <w:t>,\nC363_=_C781 ,C363_=_C793 ,C363_=_C794 ,C370_=_C384 ,C370_=_C389 ,C370_=_C422 ,\nC370_=_C423 ,C370_=_C439 ,C370_=_C442 ,C370_=_C456 ,C370_=_C458 ,C370_=_C500 ,\nC370_=_C611 ,C370_=_C616 ,C370_=_C631 ,C370_=_C643 ,C370_=_C657 ,C370_=_C672 ,\nC370_=_C673 ,C370_=_C680 ,C370_=_C681 ,C370_=_C698 ,C370_=_C706 ,C370_=_C718 ,\nC370_=_C741 ,C370_=_C743 ,C370_=_C746 ,C370_=_C752 ,C370_=_C763 ,C370_=_C775 ,\nC370_=_C777 ,C370_=_C778 ,C381_=_C397 ,C381_=_C456 ,C381_=_C467 ,C381_=_C474 ,\nC381_=_C494 ,C381_=_C502 ,C381_=_C521 ,C381_=_C526 ,C381_=_C530 ,C381_=_C533 ,\nC381_=_C554 ,C381_=_C608 ,C381_=_C612 ,C381_=_C643 ,C381_=_C651 ,C381_=_C678 ,\nC381_=_C681 ,C381_=_C737 ,C381_=_C739 ,C381_=_C749 ,C381_=_C754 ,C381_=_C777 ,\nC381_=_C778 ,C381_=_C781 ,C381_=_C793 ,C381_=_C794 ,C384_=_C389 ,C384_=_C422 ,\nC384_=_C423 ,C384_=_C439 ,C384_=_C458 ,C384_=_C470 ,C384_=_C494 ,C384_=_C500 ,\nC384_=_C533 ,C384_=_C540 ,C384_=_C611 ,C384_=_C616 ,C384_=_C643 ,C384_=_C657 ,\nC384_=_C672 ,C384_=_C673 ,C384_=_C680 ,C384_=_C681 ,C384_=_C698 ,C384_=_C706 ,\nC384_=_C718 ,C384_=_C739 ,C384_=_C741 ,C384_=_C743 ,C384_=_C746 ,C384_=_C752 ,\nC384_=_C763 ,C384_=_C775 ,C384_=_C777 ,C384_=_C794 ,C389_=_C422 ,C389_=_C423 ,\nC389_=_C439 ,C389_=_C442 ,C389_=_C458 ,C389_=_C500 ,C389_=_C521 ,C389_=_C526 ,\nC389_=_C598 ,C389_=_C608 ,C389_=_C611 ,C389_=_C616 ,C389_=_C631 ,C389_=_C643 ,\nC389_=_C651 ,C389_=_C657 ,C389_=_C672 ,C389_=_C673 ,C389_=_C680 ,C389_=_C681 ,\nC389_=_C698 ,C389_=_C706 ,C389_=_C718 ,C389_=_C741 ,C389_=_C743 ,C389_=_C746 ,\nC389_=_C749 ,C389_=_C752 ,C389_=_C763 ,C389_=_C775 ,C389_=_C777 ,C389_=_C781 ,\nC397_=_C439 ,C397_=_C456 ,C397_=_C474 ,C397_=_C502 ,C397_=_C521 ,C397_=_C526 ,\nC397_=_C530 ,C397_=_C533 ,C397_=_C540 ,C397_=_C554 ,C397_=_C608 ,C397_=_C651 ,\nC397_=_C678 ,C397_=_C681 ,C397_=_C698 ,C397_=_C706 ,C397_=_C737 ,C397_=_C739 ,\nC397_=_C743 ,C397_=_C752 ,C397_=_C754 ,C397_=_C777 ,C397_=_C781 ,C397_=_C793 ,\nC397_=_C794 ,C422_=_C423 ,C422_=_C439 ,C422_=_C458 ,C422_=_C467 ,C422_=_C469 ,\nC422_=_C470 ,C422_=_C500 ,C422_=_C558 ,C422_=_C611 ,C422_=_C616 ,C422_=_C643 ,\nC422_=_C657 ,C422_=_C672 ,C422_=_C673 ,C422_=_C677 ,C422_=_C680 ,C422_=_C681 ,\nC422_=_C698 ,C422_=_C706 ,C422_=_C718 ,C422_=_C737 ,C422_=_C739 ,C422_=_C741 ,\nC422_=_C743 ,C422_=_C746 ,C422_=_C752 ,C422_=_C754 ,C422_=_C763 ,C422_=_C775 ,\nC423_=_C439 ,C423_=_C458 ,C423_=_C467 ,C423_=_C469 ,C423_=_C486 ,C423_=_C500 ,\nC423_=_C530 ,C423_=_C554 ,C423_=_C558 ,C423_=_C598 ,C423_=_C608 ,C423_=_C611 ,\nC423_=_C616 ,C423_=_C643 ,C423_=_C657 ,C423_=_C672 ,C423_=_C673 ,C423_=_C678 ,\nC423_=_C680 ,C423_=_C681 ,C423_=_C698 ,C423_=_C706 ,C423_=_C708 ,C423_=_C718 ,\nC423_=_C737 ,C423_=_C741 ,C423_=_C743 ,C423_=_C746 ,C423_=_C749 ,C423_=_C752 ,\nC423_=_C754 ,C423_=_C763 ,C423_=_C775 ,C423_=_C793 ,C439_=_C458 ,C439_=_C500 ,\nC439_=_C530 ,C439_=_C611 ,C439_=_C612 ,C439_=_C616 ,C439_=_C643 ,C439_=_C657 ,\nC439_=_C672 ,C439_=_C673 ,C439_=_C678 ,C439_=_C680 ,C439_=_C681 ,C439_=_C698 ,\nC439_=_C706 ,C439_=_C718 ,C439_=_C734 ,C439_=_C741 ,C439_=_C743 ,C439_=_C746 ,\nC439_=_C752 ,C439_=_C754 ,C439_=_C763 ,C439_=_C775 ,C439_=_C777 ,C439_=_C793 ,\nC439_=_C794 ,C442_=_C456 ,C442_=_C467 ,C442_=_C469 ,C442_=_C470 ,C442_=_C474 ,\nC442_=_C486 ,C442_=_C494 ,C442_=_C540 ,C442_=_C558 ,C442_=_C598 ,C442_=_C608 ,\nC442_=_C611 ,C442_=_C612 ,C442_=_C631 ,C442_=_C643 ,C442_=_C677 ,C442_=_C678 ,\nC442_=_C708 ,C442_=_C734 ,C442_=_C749 ,C442_=_C752 ,C442_=_C754 ,C442_=_C763 ,\nC442_=_C775 ,C442_=_C777 ,C442_=_C778 ,C442_=_C781 ,C456_=_C467 ,C456_=_C469 ,\nC456_=_C470 ,C456_=_C474 ,C456_=_C486 ,C456_=_C494 ,C456_=_C502 ,C456_=_C521 ,\nC456_=_C526 ,C456_=_C530 ,C456_=_C533 ,C456_=_C540 ,C456_=_C554 ,C456_=_C558 ,\nC456_=_C598 ,C456_=_C608 ,C456_=_C611 ,C456_=_C612 ,C456_=_C631 ,C456_=_C651 ,\nC456_=_C677 ,C456_=_C678 ,C456_=_C681 ,C456_=_C708 ,C456_=_C734 ,C456_=_C737 ,\nC456_=_C739 ,C456_=_C749 ,C456_=_C754 ,C456_=_C763 ,C456_=_C775 ,C456_=_C777 ,\nC456_=_C778 ,C456_=_C781 ,C456_=_C793 ,C456_=_C794 ,C458_=_C467 ,C458_=_C469 ,\nC458_=_C470 ,C458_=_C486 ,C458_=_C500 ,C458_=_C611 ,C458_=_C616 ,C458_=_C643 ,\nC458_=_C657 ,C458_=_C672 ,C458_=_C673 ,C458_=_C677 ,C458_=_C680 ,C458_=_C681 ,\nC458_=_C698 ,C458_=_C706 ,C458_=_C708 ,C458_=_C718 ,C458_=_C734 ,C458_=_C737 ,\nC458_=_C739 ,C458_=_C741 ,C458_=_C743 ,C458_=_C746 ,C458_=_C752 ,C458_=_C763 ,\nC458_=_C775 ,C467_=_C469 ,C467_=_C470 ,C467_=_C474 ,C467_=_C486 ,C467_=_C494 ,\nC467_=_C540 ,C467_=_C554 ,C467_=_C558 ,C467_=_C598 ,C467_=_C608 ,C467_=_C611 ,\nC467_=_C612 ,C467_=_C631 ,C467_=_C657 ,C467_=_C672 ,C467_=_C677 ,C467_=_C678 ,\nC467_=_C706 ,C467_=_C708 ,C467_=_C734 ,C467_=_C737 ,C467_=_C739 ,C467_=_C741 ,\nC467_=_C749 ,C467_=_C754 ,C467_=_C775 ,C467_=_C777 ,C467_=_C778 ,C469_=_C470 ,\nC469_=_C474 ,C469_=_C486 ,C469_=_C494 ,C469_=_C540 ,C469_=_C554 ,C469_=_C558 ,\nC469_=_C598 ,C469_=_C608 ,C469_=_C611 ,C469_=_C612 ,C469_=_C616 ,C469_=_C631 ,\nC469_=_C657 ,C469_=_C677 ,C469_=_C678 ,C469_=_C706 ,C469_=_C708 ,C469_=_C718 ,\nC469_=_C734 ,C469_=_C737 ,C469_=_C739 ,C469_=_C746 ,C469_=_C749 ,C469_=_C752 ,\nC469_=_C754 ,C469_=_C775 ,C469_=_C777 ,C469_=_C778 ,C470_=_C474 ,C470_=_C486 ,\nC470_=_C494 ,C470_=_C502 ,C470_=_C540 ,C470_=_C554 ,C470_=_C558 ,C470_=_C598 ,\nC470_=_C611 ,C470_=_C612 ,C470_=_C616 ,C470_=_C631 ,C470_=_C657 ,C470_=_C672 ,\nC470_=_C677 ,C470_=_C678 ,C470_=_C680 ,C470_=_C706 ,C470_=_C708 ,C470_=_C734 ,\nC470_=_C737 ,C470_=_C739 ,C470_=_C749 ,C470_=_C754 ,C470_=_C775 ,C470_=_C777 ,\nC470_=_C778 ,C474_=_C486 ,C474_=_C494 ,C474_=_C502 ,C474_=_C521 ,C474_=_C526 ,\nC474_=_C530 ,C474_=_C533 ,C474_=_C540 ,C474_=_C554 ,C474_=_C558 ,C474_=_C598 ,\nC474_=_C608 ,C474_=_C611 ,C474_=_C612 ,C474_=_C631 ,C474_=_C651 ,C474_=_C677 ,\nC474_=_C678 ,C474_=_C681 ,C474_=_C708 ,C474_=_C734 ,C474_=_C737 ,C474_=_C739 ,\nC474_=_C743 ,C474_=_C749 ,C474_=_C752 ,C474_=_C754 ,C474_=_C763 ,C474_=_C775 ,\nC474_=_C777 ,C474_=_C778 ,C474_=_C781 ,C474_=_C793 ,C474_=_C794 ,C486_=_C494 ,\nC486_=_C540 ,C486_=_C554 ,C486_=_C558 ,C486_=_C598 ,C486_=_C608 ,C486_=_C611 ,\nC486_=_C612 ,C486_=_C616 ,C486_=_C631 ,C486_=_C657 ,C486_=_C677 ,C486_=_C678 ,\nC486_=_C698 ,C486_=_C708 ,C486_=_C734 ,C486_=_C737 ,C486_=_C743 ,C486_=_C746 ,\nC486_=_C749 ,C486_=_C752 ,C486_=_C754 ,C486_=_C775 ,C486_=_C777 ,C486_=_C778 ,\nC494_=_C502 ,C494_=_C533 ,C494_=_C540 ,C494_=_C558 ,C494_=_C598 ,C494_=_C611 ,\nC494_=_C612 ,C494_=_C631 ,C494_=_C651 ,C494_=_C677 ,C494_=_C678 ,C494_=_C708 ,\nC494_=_C718 ,C494_=_C734 ,C494_=_C739 ,C494_=_C741 ,C494_=_C749 ,C494_=_C754 ,\nC494_=_C775 ,C494_=_C777 ,C494_=_C778 ,C494_=_C794 ,C500_=_C530 ,C500_=_C598 ,\nC500_=_C608 ,C500_=_C611 ,C500_=_C612 ,C500_=_C616 ,C500_=_C643 ,C500_=_C657 ,\nC500_=_C672 ,C500_=_C673 ,C500_=_C677 ,C500_=_C680 ,C500_=_C681 ,C500_=_C698 ,\nC500_=_C706 ,C500_=_C708 ,C500_=_C718 ,C500_=_C741 ,C500_=_C743 ,C500_=_C746 ,\nC500_=_C749 ,C500_=_C752 ,C500_=_C763 ,C500_=_C775 ,C500_=_C794 ,C502_=_C521 ,\nC502_=_C526 ,C502_=_C530 ,C502_=_C533 ,C502_=_C554 ,C502_=_C608 ,C502_=_C611 ,\nC502_=_C616 ,C502_=_C643 ,C502_=_C651 ,C502_=_C672 ,C502_=_C677 ,C502_=_C678 ,\nC502_=_C681 ,C502_=_C737 ,C502_=_C739 ,C502_=_C741 ,C502_=_C754 ,C502_=_C775 ,\nC502_=_C777 ,C502_=_C781 ,C502_=_C793 ,C502_=_C794 ,C521_=_C526 ,C521_=_C530 ,\nC521_=_C533 ,C521_=_C554 ,C521_=_C598 ,C521_=_C608 ,C521_=_C616 ,C521_=_C651 ,\nC521_=_C672 ,C521_=_C678 ,C521_=_C681 ,C521_=_C698 ,C521_=_C706 ,C521_=_C734 ,\nC521_=_C737 ,C521_=_C739 ,C521_=_C749 ,C521_=_C754 ,C521_=_C777 ,C521_=_C781 ,\nC521_=_C793 ,C521_=_C794 ,C526_=_C530 ,C526_=_C533 ,C526_=_C540 ,C526_=_C554 ,\nC526_=_C598 ,C526_=_C608 ,C526_=_C643 ,C526_=_C651 ,C526_=_C673 ,C526_=_C678 ,\nC526_=_C681 ,C526_=_C698 ,C526_=_C734 ,C526_=_C737 ,C526_=_C739 ,C526_=_C746 ,\nC526_=_C752 ,C526_=_C754 ,C526_=_C763 ,C526_=_C777 ,C526_=_C778 ,C526_=_C781 ,\nC526_=_C793 ,C526_=_C794 ,C530_=_C533 ,C530_=_C554 ,C530_=_C608 ,C530_=_C612 ,\nC530_=_C631 ,C530_=_C651 ,C530_=_C678 ,C530_=_C681 ,C530_=_C698 ,C530_=_C708 ,\nC530_=_C734 ,C530_=_C737 ,C530_=_C739 ,C530_=_C749 ,C530_=_C752 ,C530_=_C754 ,\nC530_=_C777 ,C530_=_C781 ,C530_=_C793 ,C530_=_C794 ,C533_=_C554 ,C533_=_C558 ,\nC533_=_C608 ,C533_=_C651 ,C533_=_C678 ,C533_=_C681 ,C533_=_C698 ,C533_=_C706 ,\nC533_=_C718 ,C533_=_C734 ,C533_=_C737 ,C533_=_C739 ,C533_=_C749 ,C533_=_C754 ,\nC533_=_C763 ,C533_=_C777 ,C533_=_C778 ,C533_=_C781 ,C533_=_C793 ,C533_=_C794 ,\nC540_=_C558 ,C540_=_C598 ,C540_=_C611 ,C540_=_C612 ,C540_=_C616 ,C540_=_C631 ,\nC540_=_C643 ,C540_=_C657 ,C540_=_C673 ,C540_=_C677 ,C540_=_C678 ,C540_=_C706 ,\nC540_=_C708 ,C540_=_C734 ,C540_=_C739 ,C540_=_C749 ,C540_=_C754 ,C540_=_C775 ,\nC540_=_C777 ,C540_=_C778 ,C540_=_C793 ,C554_=_C608 ,C554_=_C651 ,C554_=_C657 ,\nC554_=_C672 ,C554_=_C678 ,C554_=_C681 ,C554_=_C718 ,C554_=_C737 ,C554_=_C739 ,\nC554_=_C754 ,C554_=_C777 ,C554_=_C781 ,C554_=_C793 ,C554_=_C794 ,C558_=_C598 ,\nC558_=_C611 ,C558_=_C612 ,C558_=_C631 ,C558_=_C651 ,C558_=_C677 ,C558_=_C678 ,\nC558_=_C706 ,C558_=_C708 ,C558_=_C734 ,C558_=_C741 ,C558_=_C746 ,C558_=_C749 ,\nC558_=_C754 ,C558_=_C763 ,C558_=_C775 ,C558_=_C777 ,C558_=_C778 ,C558_=_C793 ,\nC558_=_C794 ,C598_=_C611 ,C598_=_C612 ,C598_=_C631 ,C598_=_C651 ,C598_=_C673 ,\nC598_=_C677 ,C598_=_C678 ,C598_=_C698 ,C598_=_C708 ,C598_=_C734 ,C598_=_C737 ,\nC598_=_C741 ,C598_=_C743 ,C598_=_C749 ,C598_=_C754 ,C598_=_C763 ,C598_=_C775 ,\nC598_=_C777 ,C598_=_C778 ,C598_=_C793 ,C598_=_C794 ,C608_=_C612 ,C608_=_C631 ,\nC608_=_C643 ,C608_=_C651 ,C608_=_C657 ,C608_=_C678 ,C608_=_C681 ,C608_=_C708 ,\nC608_=_C718 ,C608_=_C737 ,C608_=_C739 ,C608_=_C741 ,C608_=_C749 ,C608_=_C754 ,\nC608_=_C775 ,C608_=_C777 ,C608_=_C778 ,C608_=_C781 ,C608_=_C793 ,C608_=_C794 ,\nC611_=_C612 ,C611_=_C616 ,C611_=_C631 ,C611_=_C643 ,C611_=_C651 ,C611_=_C657 ,\nC611_=_C672 ,C611_=_C673 ,C611_=_C677 ,C611_=_C678 ,C611_=_C680 ,C611_=_C681 ,\nC611_=_C698 ,C611_=_C706 ,C611_=_C708 ,C611_=_C718 ,C611_=_C734 ,C611_=_C741 ,\nC611_=_C743 ,C611_=_C746 ,C611_=_C749 ,C611_=_C752 ,C611_=_C754</w:t>
      </w:r>
    </w:p>
    <w:p>
      <w:pPr>
        <w:pStyle w:val="PreformattedText"/>
        <w:bidi w:val="0"/>
        <w:spacing w:before="0" w:after="0"/>
        <w:jc w:val="left"/>
        <w:rPr/>
      </w:pPr>
      <w:r>
        <w:rPr/>
        <w:t xml:space="preserve"> </w:t>
      </w:r>
      <w:r>
        <w:rPr/>
        <w:t>,C611_=_C763 ,\nC611_=_C775 ,C611_=_C777 ,C611_=_C778 ,C612_=_C631 ,C612_=_C643 ,C612_=_C672 ,\nC612_=_C677 ,C612_=_C678 ,C612_=_C681 ,C612_=_C698 ,C612_=_C708 ,C612_=_C734 ,\nC612_=_C737 ,C612_=_C739 ,C612_=_C749 ,C612_=_C754 ,C612_=_C775 ,C612_=_C777 ,\nC612_=_C778 ,C616_=_C643 ,C616_=_C651 ,C616_=_C657 ,C616_=_C672 ,C616_=_C673 ,\nC616_=_C677 ,C616_=_C680 ,C616_=_C681 ,C616_=_C698 ,C616_=_C706 ,C616_=_C718 ,\nC616_=_C737 ,C616_=_C739 ,C616_=_C741 ,C616_=_C743 ,C616_=_C746 ,C616_=_C752 ,\nC616_=_C763 ,C616_=_C775 ,C616_=_C781 ,C631_=_C677 ,C631_=_C678 ,C631_=_C708 ,\nC631_=_C734 ,C631_=_C749 ,C631_=_C752 ,C631_=_C754 ,C631_=_C775 ,C631_=_C777 ,\nC631_=_C778 ,C631_=_C781 ,C643_=_C651 ,C643_=_C657 ,C643_=_C672 ,C643_=_C673 ,\nC643_=_C677 ,C643_=_C678 ,C643_=_C680 ,C643_=_C681 ,C643_=_C698 ,C643_=_C706 ,\nC643_=_C708 ,C643_=_C718 ,C643_=_C734 ,C643_=_C739 ,C643_=_C741 ,C643_=_C743 ,\nC643_=_C746 ,C643_=_C752 ,C643_=_C754 ,C643_=_C763 ,C643_=_C775 ,C643_=_C778 ,\nC643_=_C781 ,C643_=_C794 ,C651_=_C677 ,C651_=_C678 ,C651_=_C681 ,C651_=_C698 ,\nC651_=_C718 ,C651_=_C737 ,C651_=_C739 ,C651_=_C754 ,C651_=_C775 ,C651_=_C777 ,\nC651_=_C778 ,C651_=_C781 ,C651_=_C793 ,C651_=_C794 ,C657_=_C672 ,C657_=_C673 ,\nC657_=_C678 ,C657_=_C680 ,C657_=_C681 ,C657_=_C698 ,C657_=_C706 ,C657_=_C718 ,\nC657_=_C739 ,C657_=_C741 ,C657_=_C743 ,C657_=_C746 ,C657_=_C749 ,C657_=_C752 ,\nC657_=_C763 ,C657_=_C775 ,C657_=_C793 ,C657_=_C794 ,C672_=_C673 ,C672_=_C680 ,\nC672_=_C681 ,C672_=_C698 ,C672_=_C706 ,C672_=_C708 ,C672_=_C718 ,C672_=_C739 ,\nC672_=_C741 ,C672_=_C743 ,C672_=_C746 ,C672_=_C752 ,C672_=_C763 ,C672_=_C775 ,\nC673_=_C680 ,C673_=_C681 ,C673_=_C698 ,C673_=_C706 ,C673_=_C708 ,C673_=_C718 ,\nC673_=_C737 ,C673_=_C741 ,C673_=_C743 ,C673_=_C746 ,C673_=_C749 ,C673_=_C752 ,\nC673_=_C763 ,C673_=_C775 ,C673_=_C777 ,C673_=_C793 ,C677_=_C678 ,C677_=_C680 ,\nC677_=_C681 ,C677_=_C706 ,C677_=_C708 ,C677_=_C718 ,C677_=_C734 ,C677_=_C737 ,\nC677_=_C739 ,C677_=_C743 ,C677_=_C749 ,C677_=_C754 ,C677_=_C763 ,C677_=_C775 ,\nC677_=_C777 ,C677_=_C778 ,C677_=_C781 ,C677_=_C794 ,C678_=_C681 ,C678_=_C708 ,\nC678_=_C734 ,C678_=_C737 ,C678_=_C739 ,C678_=_C743 ,C678_=_C749 ,C678_=_C754 ,\nC678_=_C775 ,C678_=_C777 ,C678_=_C778 ,C678_=_C781 ,C678_=_C793 ,C678_=_C794 ,\nC680_=_C681 ,C680_=_C698 ,C680_=_C706 ,C680_=_C718 ,C680_=_C741 ,C680_=_C743 ,\nC680_=_C746 ,C680_=_C752 ,C680_=_C763 ,C680_=_C775 ,C680_=_C777 ,C680_=_C781 ,\nC680_=_C793 ,C680_=_C794 ,C681_=_C698 ,C681_=_C706 ,C681_=_C718 ,C681_=_C734 ,\nC681_=_C737 ,C681_=_C739 ,C681_=_C741 ,C681_=_C743 ,C681_=_C746 ,C681_=_C752 ,\nC681_=_C754 ,C681_=_C763 ,C681_=_C775 ,C681_=_C777 ,C681_=_C778 ,C681_=_C781 ,\nC681_=_C793 ,C681_=_C794 ,C698_=_C706 ,C698_=_C718 ,C698_=_C734 ,C698_=_C737 ,\nC698_=_C741 ,C698_=_C743 ,C698_=_C746 ,C698_=_C749 ,C698_=_C752 ,C698_=_C763 ,\nC698_=_C775 ,C698_=_C777 ,C698_=_C781 ,C706_=_C718 ,C706_=_C734 ,C706_=_C737 ,\nC706_=_C739 ,C706_=_C741 ,C706_=_C743 ,C706_=_C746 ,C706_=_C749 ,C706_=_C752 ,\nC706_=_C763 ,C706_=_C775 ,C706_=_C777 ,C706_=_C793 ,C708_=_C734 ,C708_=_C741 ,\nC708_=_C743 ,C708_=_C746 ,C708_=_C749 ,C708_=_C754 ,C708_=_C763 ,C708_=_C775 ,\nC708_=_C777 ,C708_=_C778 ,C708_=_C781 ,C708_=_C794 ,C718_=_C734 ,C718_=_C739 ,\nC718_=_C741 ,C718_=_C743 ,C718_=_C746 ,C718_=_C752 ,C718_=_C754 ,C718_=_C763 ,\nC718_=_C775 ,C718_=_C777 ,C718_=_C778 ,C718_=_C781 ,C718_=_C794 ,C734_=_C737 ,\nC734_=_C746 ,C734_=_C749 ,C734_=_C752 ,C734_=_C754 ,C734_=_C763 ,C734_=_C775 ,\nC734_=_C777 ,C734_=_C778 ,C734_=_C793 ,C734_=_C794 ,C737_=_C739 ,C737_=_C741 ,\nC737_=_C746 ,C737_=_C752 ,C737_=_C754 ,C737_=_C763 ,C737_=_C777 ,C737_=_C778 ,\nC737_=_C781 ,C737_=_C793 ,C737_=_C794 ,C739_=_C743 ,C739_=_C754 ,C739_=_C777 ,\nC739_=_C778 ,C739_=_C781 ,C739_=_C793 ,C739_=_C794 ,C741_=_C743 ,C741_=_C746 ,\nC741_=_C752 ,C741_=_C754 ,C741_=_C763 ,C741_=_C775 ,C741_=_C781 ,C741_=_C793 ,\nC741_=_C794 ,C743_=_C746 ,C743_=_C752 ,C743_=_C754 ,C743_=_C763 ,C743_=_C775 ,\nC743_=_C781 ,C743_=_C793 ,C743_=_C794 ,C746_=_C752 ,C746_=_C754 ,C746_=_C763 ,\nC746_=_C775 ,C746_=_C777 ,C746_=_C778 ,C746_=_C794 ,C749_=_C754 ,C749_=_C775 ,\nC749_=_C777 ,C749_=_C778 ,C749_=_C793 ,C749_=_C794 ,C752_=_C763 ,C752_=_C775 ,\nC752_=_C778 ,C752_=_C781 ,C752_=_C794 ,C754_=_C775 ,C754_=_C777 ,C754_=_C778 ,\nC754_=_C781 ,C754_=_C793 ,C754_=_C794 ,C763_=_C775 ,C763_=_C777 ,C763_=_C778 ,\nC763_=_C793 ,C763_=_C794 ,C775_=_C777 ,C775_=_C778 ,C775_=_C781 ,C775_=_C793 ,\nC775_=_C794 ,C777_=_C778 ,C777_=_C781 ,C777_=_C793 ,C777_=_C794 ,C781_=_C793 ,\nC781_=_C794 ,C793_=_C794 ,"];46[shape=box, label="id:46 level: 5\n161: C88 C89 C95 C109 C110 \nC113 C119 C121 C122 C124 C125 \nC126 C129 C138 C145 C166 C167 \nC175 C181 C184 C197 C205 C233 \nC234 C240 C241 C246 C254 C259 \nC262 C266 C273 C280 C284 C289 \nC290 C291 C292 C293 C298 C321 \nC325 C333 C334 C335 C336 C340 \nC341 C352 C355 C364 C374 C375 \nC378 C398 C402 C406 C420 C424 \nC426 C429 C430 C431 C438 C440 \nC443 C444 C447 C466 C476 C486 \nC487 C488 C509 C511 C512 C513 \nC518 C519 C528 C532 C534 C537 \nC539 C541 C546 C555 C556 C558 \nC562 C566 C572 C575 C576 C577 \nC579 C584 C586 C594 C595 C596 \nC603 C605 C606 C608 C609 C615 \nC629 C630 C635 C640 C643 C645 \nC652 C653 C658 C659 C662 C664 \nC665 C687 C693 C696 C697 C700 \nC705 C708 C709 C710 C714 C715 \nC718 C719 C723 C724 C729 C730 \nC731 C733 C735 C737 C741 C742 \nC743 C745 C746 C748 C754 C755 \nC767 C770 C772 C774 C775 C779 \nC781 C785 C787 C789 C794 C796 \n5271: C88_=_C109( C88 C109 ) C88_=_C121( C88 C121 ) C88_=_C124( C88 C124 ) C88_=_C129( C88 C129 ) C88_=_C181( C88 C181 ) \nC88_=_C240( C88 C240 ) C88_=_C241( C88 C241 ) C88_=_C259( C88 C259 ) C88_=_C321( C88 C321 ) C88_=_C355( C88 C355 ) C88_=_C374( C88 C374 ) \nC88_=_C398( C88 C398 ) C88_=_C420( C88 C420 ) C88_=_C426( C88 C426 ) C88_=_C438( C88 C438 ) C88_=_C440( C88 C440 ) C88_=_C447( C88 C447 ) \nC88_=_C466( C88 C466 ) C88_=_C487( C88 C487 ) C88_=_C509( C88 C509 ) C88_=_C511( C88 C511 ) C88_=_C513( C88 C513 ) C88_=_C532( C88 C532 ) \nC88_=_C534( C88 C534 ) C88_=_C537( C88 C537 ) C88_=_C556( C88 C556 ) C88_=_C558( C88 C558 ) C88_=_C566( C88 C566 ) C88_=_C595( C88 C595 ) \nC88_=_C596( C88 C596 ) C88_=_C609( C88 C609 ) C88_=_C615( C88 C615 ) C88_=_C645( C88 C645 ) C88_=_C653( C88 C653 ) C88_=_C687( C88 C687 ) \nC88_=_C697( C88 C697 ) C88_=_C700( C88 C700 ) C88_=_C708( C88 C708 ) C88_=_C719( C88 C719 ) C88_=_C723( C88 C723 ) C88_=_C731( C88 C731 ) \nC88_=_C735( C88 C735 ) C88_=_C741( C88 C741 ) C88_=_C742( C88 C742 ) C88_=_C743( C88 C743 ) C88_=_C745( C88 C745 ) C88_=_C746( C88 C746 ) \nC88_=_C754( C88 C754 ) C88_=_C755( C88 C755 ) C88_=_C770( C88 C770 ) C88_=_C779( C88 C779 ) C88_=_C794( C88 C794 ) C89_=_C126( C89 C126 ) \nC89_=_C138( C89 C138 ) C89_=_C145( C89 C145 ) C89_=_C167( C89 C167 ) C89_=_C240( C89 C240 ) C89_=_C246( C89 C246 ) C89_=_C266( C89 C266 ) \nC89_=_C321( C89 C321 ) C89_=_C333( C89 C333 ) C89_=_C334( C89 C334 ) C89_=_C335( C89 C335 ) C89_=_C336( C89 C336 ) C89_=_C355( C89 C355 ) \nC89_=_C402( C89 C402 ) C89_=_C406( C89 C406 ) C89_=_C420( C89 C420 ) C89_=_C424( C89 C424 ) C89_=_C438( C89 C438 ) C89_=_C486( C89 C486 ) \nC89_=_C512( C89 C512 ) C89_=_C539( C89 C539 ) C89_=_C541( C89 C541 ) C89_=_C575( C89 C575 ) C89_=_C579( C89 C579 ) C89_=_C584( C89 C584 ) \nC89_=_C586( C89 C586 ) C89_=_C605( C89 C605 ) C89_=_C606( C89 C606 ) C89_=_C629( C89 C629 ) C89_=_C630( C89 C630 ) C89_=_C635( C89 C635 ) \nC89_=_C659( C89 C659 ) C89_=_C700( C89 C700 ) C89_=_C705( C89 C705 ) C89_=_C709( C89 C709 ) C89_=_C710( C89 C710 ) C89_=_C714( C89 C714 ) \nC89_=_C729( C89 C729 ) C89_=_C743( C89 C743 ) C89_=_C745( C89 C745 ) C89_=_C746( C89 C746 ) C89_=_C754( C89 C754 ) C89_=_C755( C89 C755 ) \nC89_=_C772( C89 C772 ) C89_=_C781( C89 C781 ) C95_=_C124( C95 C124 ) C95_=_C125( C95 C125 ) C95_=_C166( C95 C166 ) C95_=_C197( C95 C197 ) \nC95_=_C205( C95 C205 ) C95_=_C233( C95 C233 ) C95_=_C241( C95 C241 ) C95_=_C254( C95 C254 ) C95_=_C262( C95 C262 ) C95_=_C266( C95 C266 ) \nC95_=_C298( C95 C298 ) C95_=_C325( C95 C325 ) C95_=_C352( C95 C352 ) C95_=_C375( C95 C375 ) C95_=_C378( C95 C378 ) C95_=_C406( C95 C406 ) \nC95_=_C440( C95 C440 ) C95_=_C476( C95 C476 ) C95_=_C488( C95 C488 ) C95_=_C513( C95 C513 ) C95_=_C518( C95 C518 ) C95_=_C519( C95 C519 ) \nC95_=_C537( C95 C537 ) C95_=_C539( C95 C539 ) C95_=_C572( C95 C572 ) C95_=_C608( C95 C608 ) C95_=_C640( C95 C640 ) C95_=_C643( C95 C643 ) \nC95_=_C645( C95 C645 ) C95_=_C652( C95 C652 ) C95_=_C659( C95 C659 ) C95_=_C664( C95 C664 ) C95_=_C696( C95 C696 ) C95_=_C708( C95 C708 ) \nC95_=_C709( C95 C709 ) C95_=_C718( C95 C718 ) C95_=_C730( C95 C730 ) C95_=_C741( C95 C741 ) C95_=_C742( C95 C742 ) C95_=_C745( C95 C745 ) \nC95_=_C754( C95 C754 ) C95_=_C767( C95 C767 ) C95_=_C772( C95 C772 ) C95_=_C775( C95 C775 ) C95_=_C781( C95 C781 ) C95_=_C785( C95 C785 ) \nC95_=_C787( C95 C787 ) C95_=_C794( C95 C794 ) C95_=_C796( C95 C796 ) C109_=_C121( C109 C121 ) C109_=_C124( C109 C124 ) C109_=_C129( C109 C129 ) \nC109_=_C181( C109 C181 ) C109_=_C240( C109 C240 ) C109_=_C254( C109 C254 ) C109_=_C259( C109 C259 ) C109_=_C321( C109 C321 ) C109_=_C355( C109 C355 ) \nC109_=_C374( C109 C374 ) C109_=_C424( C109 C424 ) C109_=_C426( C109 C426 ) C109_=_C447( C109 C447 ) C109_=_C466( C109 C466 ) C109_=_C487( C109 C487 ) \nC109_=_C509( C109 C509 ) C109_=_C511( C109 C511 ) C109_=_C532( C109 C532 ) C109_=_C537( C109 C537 ) C109_=_C556( C109 C556 ) C109_=_C558( C109 C558 ) \nC109_=_C562( C109 C562 ) C109_=_C566( C109 C566 ) C109_=_C572( C109 C572 ) C109_=_C576( C109 C576 ) C109_=_C595( C109 C595 ) C109_=_C596( C109 C596 ) \nC109_=_C608( C109 C608 ) C109_=_C609( C109 C609 ) C109_=_C615( C109 C615 ) C109_=_C640( C109 C640 ) C109_=_C645( C109 C645 ) C109_=_C652( C109 C652 ) \nC109_=_C653( C109 C653 ) C109_=_C687( C109 C687 ) C109_=_C697( C109 C697 ) C109_=_C708( C109 C708 ) C109_=_C715( C109 C715 ) C109_=_C719( C109 C719 ) \nC109_=_C723( C109 C723 ) C109_=_C731( C109 C731 ) C109_=_C735( C109 C735 ) C109_=_C741(</w:t>
      </w:r>
    </w:p>
    <w:p>
      <w:pPr>
        <w:pStyle w:val="PreformattedText"/>
        <w:bidi w:val="0"/>
        <w:spacing w:before="0" w:after="0"/>
        <w:jc w:val="left"/>
        <w:rPr/>
      </w:pPr>
      <w:r>
        <w:rPr/>
        <w:t xml:space="preserve"> </w:t>
      </w:r>
      <w:r>
        <w:rPr/>
        <w:t>C109 C741 ) C109_=_C745( C109 C745 ) C109_=_C746( C109 C746 ) \nC109_=_C754( C109 C754 ) C109_=_C767( C109 C767 ) C109_=_C770( C109 C770 ) C109_=_C779( C109 C779 ) C109_=_C781( C109 C781 ) C109_=_C794( C109 C794 ) \nC110_=_C113( C110 C113 ) C110_=_C122( C110 C122 ) C110_=_C124( C110 C124 ) C110_=_C125( C110 C125 ) C110_=_C234( C110 C234 ) C110_=_C240( C110 C240 ) \nC110_=_C273( C110 C273 ) C110_=_C280( C110 C280 ) C110_=_C289( C110 C289 ) C110_=_C290( C110 C290 ) C110_=_C291( C110 C291 ) C110_=_C292( C110 C292 ) \nC110_=_C293( C110 C293 ) C110_=_C321( C110 C321 ) C110_=_C340( C110 C340 ) C110_=_C398( C110 C398 ) C110_=_C424( C110 C424 ) C110_=_C429( C110 C429 ) \nC110_=_C430( C110 C430 ) C110_=_C431( C110 C431 ) C110_=_C443( C110 C443 ) C110_=_C444( C110 C444 ) C110_=_C528( C110 C528 ) C110_=_C541( C110 C541 ) \nC110_=_C566( C110 C566 ) C110_=_C576( C110 C576 ) C110_=_C577( C110 C577 ) C110_=_C629( C110 C629 ) C110_=_C640( C110 C640 ) C110_=_C653( C110 C653 ) \nC110_=_C658( C110 C658 ) C110_=_C659( C110 C659 ) C110_=_C664( C110 C664 ) C110_=_C665( C110 C665 ) C110_=_C714( C110 C714 ) C110_=_C715( C110 C715 ) \nC110_=_C723( C110 C723 ) C110_=_C724( C110 C724 ) C110_=_C729( C110 C729 ) C110_=_C730( C110 C730 ) C110_=_C731( C110 C731 ) C110_=_C748( C110 C748 ) \nC110_=_C754( C110 C754 ) C110_=_C755( C110 C755 ) C110_=_C772( C110 C772 ) C110_=_C774( C110 C774 ) C110_=_C775( C110 C775 ) C110_=_C785( C110 C785 ) \nC113_=_C122( C113 C122 ) C113_=_C124( C113 C124 ) C113_=_C125( C113 C125 ) C113_=_C181( C113 C181 ) C113_=_C234( C113 C234 ) C113_=_C273( C113 C273 ) \nC113_=_C280( C113 C280 ) C113_=_C284( C113 C284 ) C113_=_C289( C113 C289 ) C113_=_C290( C113 C290 ) C113_=_C291( C113 C291 ) C113_=_C292( C113 C292 ) \nC113_=_C293( C113 C293 ) C113_=_C398( C113 C398 ) C113_=_C429( C113 C429 ) C113_=_C430( C113 C430 ) C113_=_C438( C113 C438 ) C113_=_C443( C113 C443 ) \nC113_=_C444( C113 C444 ) C113_=_C528( C113 C528 ) C113_=_C532( C113 C532 ) C113_=_C539( C113 C539 ) C113_=_C541( C113 C541 ) C113_=_C546( C113 C546 ) \nC113_=_C566( C113 C566 ) C113_=_C572( C113 C572 ) C113_=_C576( C113 C576 ) C113_=_C577( C113 C577 ) C113_=_C606( C113 C606 ) C113_=_C608( C113 C608 ) \nC113_=_C640( C113 C640 ) C113_=_C653( C113 C653 ) C113_=_C658( C113 C658 ) C113_=_C662( C113 C662 ) C113_=_C664( C113 C664 ) C113_=_C665( C113 C665 ) \nC113_=_C708( C113 C708 ) C113_=_C714( C113 C714 ) C113_=_C715( C113 C715 ) C113_=_C729( C113 C729 ) C113_=_C730( C113 C730 ) C113_=_C731( C113 C731 ) \nC113_=_C754( C113 C754 ) C113_=_C767( C113 C767 ) C113_=_C770( C113 C770 ) C113_=_C772( C113 C772 ) C113_=_C774( C113 C774 ) C113_=_C775( C113 C775 ) \nC119_=_C121( C119 C121 ) C119_=_C175( C119 C175 ) C119_=_C184( C119 C184 ) C119_=_C197( C119 C197 ) C119_=_C246( C119 C246 ) C119_=_C273( C119 C273 ) \nC119_=_C284( C119 C284 ) C119_=_C340( C119 C340 ) C119_=_C341( C119 C341 ) C119_=_C364( C119 C364 ) C119_=_C431( C119 C431 ) C119_=_C440( C119 C440 ) \nC119_=_C512( C119 C512 ) C119_=_C513( C119 C513 ) C119_=_C528( C119 C528 ) C119_=_C534( C119 C534 ) C119_=_C537( C119 C537 ) C119_=_C539( C119 C539 ) \nC119_=_C546( C119 C546 ) C119_=_C555( C119 C555 ) C119_=_C562( C119 C562 ) C119_=_C575( C119 C575 ) C119_=_C576( C119 C576 ) C119_=_C594( C119 C594 ) \nC119_=_C603( C119 C603 ) C119_=_C605( C119 C605 ) C119_=_C630( C119 C630 ) C119_=_C635( C119 C635 ) C119_=_C643( C119 C643 ) C119_=_C652( C119 C652 ) \nC119_=_C653( C119 C653 ) C119_=_C662( C119 C662 ) C119_=_C664( C119 C664 ) C119_=_C687( C119 C687 ) C119_=_C693( C119 C693 ) C119_=_C708( C119 C708 ) \nC119_=_C715( C119 C715 ) C119_=_C723( C119 C723 ) C119_=_C724( C119 C724 ) C119_=_C733( C119 C733 ) C119_=_C737( C119 C737 ) C119_=_C742( C119 C742 ) \nC119_=_C743( C119 C743 ) C119_=_C746( C119 C746 ) C119_=_C748( C119 C748 ) C119_=_C767( C119 C767 ) C119_=_C770( C119 C770 ) C119_=_C785( C119 C785 ) \nC119_=_C789( C119 C789 ) C121_=_C124( C121 C124 ) C121_=_C129( C121 C129 ) C121_=_C181( C121 C181 ) C121_=_C259( C121 C259 ) C121_=_C321( C121 C321 ) \nC121_=_C355( C121 C355 ) C121_=_C374( C121 C374 ) C121_=_C426( C121 C426 ) C121_=_C440( C121 C440 ) C121_=_C447( C121 C447 ) C121_=_C466( C121 C466 ) \nC121_=_C486( C121 C486 ) C121_=_C487( C121 C487 ) C121_=_C509( C121 C509 ) C121_=_C511( C121 C511 ) C121_=_C532( C121 C532 ) C121_=_C537( C121 C537 ) \nC121_=_C555( C121 C555 ) C121_=_C556( C121 C556 ) C121_=_C558( C121 C558 ) C121_=_C566( C121 C566 ) C121_=_C575( C121 C575 ) C121_=_C579( C121 C579 ) \nC121_=_C595( C121 C595 ) C121_=_C596( C121 C596 ) C121_=_C609( C121 C609 ) C121_=_C615( C121 C615 ) C121_=_C643( C121 C643 ) C121_=_C645( C121 C645 ) \nC121_=_C652( C121 C652 ) C121_=_C665( C121 C665 ) C121_=_C687( C121 C687 ) C121_=_C697( C121 C697 ) C121_=_C700( C121 C700 ) C121_=_C708( C121 C708 ) \nC121_=_C719( C121 C719 ) C121_=_C723( C121 C723 ) C121_=_C731( C121 C731 ) C121_=_C735( C121 C735 ) C121_=_C741( C121 C741 ) C121_=_C745( C121 C745 ) \nC121_=_C746( C121 C746 ) C121_=_C770( C121 C770 ) C121_=_C775( C121 C775 ) C121_=_C779( C121 C779 ) C121_=_C794( C121 C794 ) C122_=_C124( C122 C124 ) \nC122_=_C125( C122 C125 ) C122_=_C129( C122 C129 ) C122_=_C197( C122 C197 ) C122_=_C234( C122 C234 ) C122_=_C273( C122 C273 ) C122_=_C280( C122 C280 ) \nC122_=_C289( C122 C289 ) C122_=_C290( C122 C290 ) C122_=_C291( C122 C291 ) C122_=_C292( C122 C292 ) C122_=_C293( C122 C293 ) C122_=_C398( C122 C398 ) \nC122_=_C429( C122 C429 ) C122_=_C430( C122 C430 ) C122_=_C443( C122 C443 ) C122_=_C444( C122 C444 ) C122_=_C466( C122 C466 ) C122_=_C528( C122 C528 ) \nC122_=_C541( C122 C541 ) C122_=_C566( C122 C566 ) C122_=_C576( C122 C576 ) C122_=_C577( C122 C577 ) C122_=_C579( C122 C579 ) C122_=_C595( C122 C595 ) \nC122_=_C603( C122 C603 ) C122_=_C629( C122 C629 ) C122_=_C640( C122 C640 ) C122_=_C653( C122 C653 ) C122_=_C658( C122 C658 ) C122_=_C664( C122 C664 ) \nC122_=_C665( C122 C665 ) C122_=_C697( C122 C697 ) C122_=_C709( C122 C709 ) C122_=_C714( C122 C714 ) C122_=_C715( C122 C715 ) C122_=_C729( C122 C729 ) \nC122_=_C730( C122 C730 ) C122_=_C731( C122 C731 ) C122_=_C737( C122 C737 ) C122_=_C754( C122 C754 ) C122_=_C767( C122 C767 ) C122_=_C774( C122 C774 ) \nC122_=_C775( C122 C775 ) C122_=_C787( C122 C787 ) C122_=_C796( C122 C796 ) C124_=_C125( C124 C125 ) C124_=_C129( C124 C129 ) C124_=_C166( C124 C166 ) \nC124_=_C181( C124 C181 ) C124_=_C205( C124 C205 ) C124_=_C233( C124 C233 ) C124_=_C234( C124 C234 ) C124_=_C241( C124 C241 ) C124_=_C254( C124 C254 ) \nC124_=_C259( C124 C259 ) C124_=_C262( C124 C262 ) C124_=_C266( C124 C266 ) C124_=_C273( C124 C273 ) C124_=_C280( C124 C280 ) C124_=_C289( C124 C289 ) \nC124_=_C290( C124 C290 ) C124_=_C291( C124 C291 ) C124_=_C292( C124 C292 ) C124_=_C293( C124 C293 ) C124_=_C298( C124 C298 ) C124_=_C321( C124 C321 ) \nC124_=_C325( C124 C325 ) C124_=_C352( C124 C352 ) C124_=_C355( C124 C355 ) C124_=_C374( C124 C374 ) C124_=_C375( C124 C375 ) C124_=_C378( C124 C378 ) \nC124_=_C398( C124 C398 ) C124_=_C406( C124 C406 ) C124_=_C426( C124 C426 ) C124_=_C429( C124 C429 ) C124_=_C430( C124 C430 ) C124_=_C440( C124 C440 ) \nC124_=_C443( C124 C443 ) C124_=_C444( C124 C444 ) C124_=_C447( C124 C447 ) C124_=_C466( C124 C466 ) C124_=_C476( C124 C476 ) C124_=_C487( C124 C487 ) \nC124_=_C488( C124 C488 ) C124_=_C509( C124 C509 ) C124_=_C511( C124 C511 ) C124_=_C513( C124 C513 ) C124_=_C518( C124 C518 ) C124_=_C519( C124 C519 ) \nC124_=_C528( C124 C528 ) C124_=_C532( C124 C532 ) C124_=_C537( C124 C537 ) C124_=_C539( C124 C539 ) C124_=_C541( C124 C541 ) C124_=_C556( C124 C556 ) \nC124_=_C558( C124 C558 ) C124_=_C566( C124 C566 ) C124_=_C572( C124 C572 ) C124_=_C576( C124 C576 ) C124_=_C577( C124 C577 ) C124_=_C595( C124 C595 ) \nC124_=_C596( C124 C596 ) C124_=_C608( C124 C608 ) C124_=_C609( C124 C609 ) C124_=_C615( C124 C615 ) C124_=_C640( C124 C640 ) C124_=_C643( C124 C643 ) \nC124_=_C645( C124 C645 ) C124_=_C652( C124 C652 ) C124_=_C653( C124 C653 ) C124_=_C658( C124 C658 ) C124_=_C659( C124 C659 ) C124_=_C664( C124 C664 ) \nC124_=_C665( C124 C665 ) C124_=_C687( C124 C687 ) C124_=_C696( C124 C696 ) C124_=_C697( C124 C697 ) C124_=_C708( C124 C708 ) C124_=_C714( C124 C714 ) \nC124_=_C715( C124 C715 ) C124_=_C718( C124 C718 ) C124_=_C719( C124 C719 ) C124_=_C723( C124 C723 ) C124_=_C729( C124 C729 ) C124_=_C730( C124 C730 ) \nC124_=_C731( C124 C731 ) C124_=_C735( C124 C735 ) C124_=_C741( C124 C741 ) C124_=_C745( C124 C745 ) C124_=_C746( C124 C746 ) C124_=_C754( C124 C754 ) \nC124_=_C767( C124 C767 ) C124_=_C770( C124 C770 ) C124_=_C772( C124 C772 ) C124_=_C774( C124 C774 ) C124_=_C775( C124 C775 ) C124_=_C779( C124 C779 ) \nC124_=_C781( C124 C781 ) C124_=_C785( C124 C785 ) C124_=_C787( C124 C787 ) C124_=_C794( C124 C794 ) C124_=_C796( C124 C796 ) C125_=_C166( C125 C166 ) \nC125_=_C205( C125 C205 ) C125_=_C233( C125 C233 ) C125_=_C234( C125 C234 ) C125_=_C241( C125 C241 ) C125_=_C254( C125 C254 ) C125_=_C262( C125 C262 ) \nC125_=_C266( C125 C266 ) C125_=_C273( C125 C273 ) C125_=_C280( C125 C280 ) C125_=_C289( C125 C289 ) C125_=_C290( C125 C290 ) C125_=_C291( C125 C291 ) \nC125_=_C292( C125 C292 ) C125_=_C293( C125 C293 ) C125_=_C298( C125 C298 ) C125_=_C325( C125 C325 ) C125_=_C352( C125 C352 ) C125_=_C375( C125 C375 ) \nC125_=_C378( C125 C378 ) C125_=_C398( C125 C398 ) C125_=_C406( C125 C406 ) C125_=_C429( C125 C429 ) C125_=_C430( C125 C430 ) C125_=_C440( C125 C440 ) \nC125_=_C443( C125 C443 ) C125_=_C444( C125 C444 ) C125_=_C476( C125 C476 ) C125_=_C488( C125 C488 ) C125_=_C513( C125 C513 ) C125_=_C518( C125 C518 ) \nC125_=_C519( C125 C519 ) C125_=_C528( C125 C528 ) C125_=_C539( C125 C539 ) C125_=_C541( C125 C541 ) C125_=_C566( C125 C566 ) C125_=_C572( C125 C572 ) \nC125_=_C576( C125 C576 ) C125_=_C577( C125 C577 ) C125_=_C605( C125 C605 ) C125_=_C608( C125 C608 ) C125_=_C640( C125 C640 ) C125_=_C643( C125 C643 ) \nC125_=_C652( C125 C652 ) C125_=_C653( C125 C653 ) C125_=_C658( C125 C658 ) C125_=_C659( C125 C659 ) C125_=_C664(</w:t>
      </w:r>
    </w:p>
    <w:p>
      <w:pPr>
        <w:pStyle w:val="PreformattedText"/>
        <w:bidi w:val="0"/>
        <w:spacing w:before="0" w:after="0"/>
        <w:jc w:val="left"/>
        <w:rPr/>
      </w:pPr>
      <w:r>
        <w:rPr/>
        <w:t xml:space="preserve"> </w:t>
      </w:r>
      <w:r>
        <w:rPr/>
        <w:t>C125 C664 ) C125_=_C665( C125 C665 ) \nC125_=_C696( C125 C696 ) C125_=_C705( C125 C705 ) C125_=_C714( C125 C714 ) C125_=_C715( C125 C715 ) C125_=_C718( C125 C718 ) C125_=_C729( C125 C729 ) \nC125_=_C730( C125 C730 ) C125_=_C731( C125 C731 ) C125_=_C741( C125 C741 ) C125_=_C745( C125 C745 ) C125_=_C754( C125 C754 ) C125_=_C767( C125 C767 ) \nC125_=_C772( C125 C772 ) C125_=_C774( C125 C774 ) C125_=_C775( C125 C775 ) C125_=_C781( C125 C781 ) C125_=_C785( C125 C785 ) C125_=_C787( C125 C787 ) \nC125_=_C794( C125 C794 ) C125_=_C796( C125 C796 ) C126_=_C138( C126 C138 ) C126_=_C145( C126 C145 ) C126_=_C166( C126 C166 ) C126_=_C167( C126 C167 ) \nC126_=_C240( C126 C240 ) C126_=_C241( C126 C241 ) C126_=_C321( C126 C321 ) C126_=_C333( C126 C333 ) C126_=_C334( C126 C334 ) C126_=_C335( C126 C335 ) \nC126_=_C336( C126 C336 ) C126_=_C402( C126 C402 ) C126_=_C420( C126 C420 ) C126_=_C424( C126 C424 ) C126_=_C426( C126 C426 ) C126_=_C438( C126 C438 ) \nC126_=_C447( C126 C447 ) C126_=_C486( C126 C486 ) C126_=_C539( C126 C539 ) C126_=_C558( C126 C558 ) C126_=_C575( C126 C575 ) C126_=_C579( C126 C579 ) \nC126_=_C584( C126 C584 ) C126_=_C586( C126 C586 ) C126_=_C603( C126 C603 ) C126_=_C605( C126 C605 ) C126_=_C606( C126 C606 ) C126_=_C615( C126 C615 ) \nC126_=_C629( C126 C629 ) C126_=_C630( C126 C630 ) C126_=_C645( C126 C645 ) C126_=_C659( C126 C659 ) C126_=_C687( C126 C687 ) C126_=_C700( C126 C700 ) \nC126_=_C705( C126 C705 ) C126_=_C709( C126 C709 ) C126_=_C710( C126 C710 ) C126_=_C714( C126 C714 ) C126_=_C733( C126 C733 ) C126_=_C743( C126 C743 ) \nC126_=_C745( C126 C745 ) C126_=_C746( C126 C746 ) C126_=_C754( C126 C754 ) C126_=_C755( C126 C755 ) C126_=_C772( C126 C772 ) C126_=_C789( C126 C789 ) \nC129_=_C181( C129 C181 ) C129_=_C246( C129 C246 ) C129_=_C259( C129 C259 ) C129_=_C298( C129 C298 ) C129_=_C321( C129 C321 ) C129_=_C355( C129 C355 ) \nC129_=_C374( C129 C374 ) C129_=_C426( C129 C426 ) C129_=_C429( C129 C429 ) C129_=_C447( C129 C447 ) C129_=_C466( C129 C466 ) C129_=_C487( C129 C487 ) \nC129_=_C509( C129 C509 ) C129_=_C511( C129 C511 ) C129_=_C532( C129 C532 ) C129_=_C537( C129 C537 ) C129_=_C541( C129 C541 ) C129_=_C556( C129 C556 ) \nC129_=_C558( C129 C558 ) C129_=_C566( C129 C566 ) C129_=_C579( C129 C579 ) C129_=_C595( C129 C595 ) C129_=_C596( C129 C596 ) C129_=_C609( C129 C609 ) \nC129_=_C615( C129 C615 ) C129_=_C629( C129 C629 ) C129_=_C635( C129 C635 ) C129_=_C645( C129 C645 ) C129_=_C659( C129 C659 ) C129_=_C687( C129 C687 ) \nC129_=_C697( C129 C697 ) C129_=_C708( C129 C708 ) C129_=_C709( C129 C709 ) C129_=_C719( C129 C719 ) C129_=_C723( C129 C723 ) C129_=_C729( C129 C729 ) \nC129_=_C731( C129 C731 ) C129_=_C735( C129 C735 ) C129_=_C737( C129 C737 ) C129_=_C741( C129 C741 ) C129_=_C745( C129 C745 ) C129_=_C746( C129 C746 ) \nC129_=_C755( C129 C755 ) C129_=_C767( C129 C767 ) C129_=_C770( C129 C770 ) C129_=_C779( C129 C779 ) C129_=_C787( C129 C787 ) C129_=_C794( C129 C794 ) \nC138_=_C145( C138 C145 ) C138_=_C167( C138 C167 ) C138_=_C240( C138 C240 ) C138_=_C246( C138 C246 ) C138_=_C321( C138 C321 ) C138_=_C333( C138 C333 ) \nC138_=_C334( C138 C334 ) C138_=_C335( C138 C335 ) C138_=_C336( C138 C336 ) C138_=_C375( C138 C375 ) C138_=_C402( C138 C402 ) C138_=_C420( C138 C420 ) \nC138_=_C424( C138 C424 ) C138_=_C438( C138 C438 ) C138_=_C486( C138 C486 ) C138_=_C539( C138 C539 ) C138_=_C555( C138 C555 ) C138_=_C572( C138 C572 ) \nC138_=_C575( C138 C575 ) C138_=_C579( C138 C579 ) C138_=_C584( C138 C584 ) C138_=_C586( C138 C586 ) C138_=_C605( C138 C605 ) C138_=_C606( C138 C606 ) \nC138_=_C629( C138 C629 ) C138_=_C630( C138 C630 ) C138_=_C659( C138 C659 ) C138_=_C665( C138 C665 ) C138_=_C700( C138 C700 ) C138_=_C705( C138 C705 ) \nC138_=_C709( C138 C709 ) C138_=_C710( C138 C710 ) C138_=_C714( C138 C714 ) C138_=_C729( C138 C729 ) C138_=_C743( C138 C743 ) C138_=_C745( C138 C745 ) \nC138_=_C746( C138 C746 ) C138_=_C754( C138 C754 ) C138_=_C755( C138 C755 ) C138_=_C770( C138 C770 ) C145_=_C167( C145 C167 ) C145_=_C240( C145 C240 ) \nC145_=_C321( C145 C321 ) C145_=_C333( C145 C333 ) C145_=_C334( C145 C334 ) C145_=_C335( C145 C335 ) C145_=_C336( C145 C336 ) C145_=_C402( C145 C402 ) \nC145_=_C420( C145 C420 ) C145_=_C424( C145 C424 ) C145_=_C438( C145 C438 ) C145_=_C440( C145 C440 ) C145_=_C466( C145 C466 ) C145_=_C476( C145 C476 ) \nC145_=_C486( C145 C486 ) C145_=_C534( C145 C534 ) C145_=_C539( C145 C539 ) C145_=_C575( C145 C575 ) C145_=_C579( C145 C579 ) C145_=_C584( C145 C584 ) \nC145_=_C586( C145 C586 ) C145_=_C605( C145 C605 ) C145_=_C606( C145 C606 ) C145_=_C615( C145 C615 ) C145_=_C629( C145 C629 ) C145_=_C630( C145 C630 ) \nC145_=_C658( C145 C658 ) C145_=_C659( C145 C659 ) C145_=_C662( C145 C662 ) C145_=_C700( C145 C700 ) C145_=_C705( C145 C705 ) C145_=_C708( C145 C708 ) \nC145_=_C709( C145 C709 ) C145_=_C710( C145 C710 ) C145_=_C714( C145 C714 ) C145_=_C731( C145 C731 ) C145_=_C743( C145 C743 ) C145_=_C745( C145 C745 ) \nC145_=_C746( C145 C746 ) C145_=_C754( C145 C754 ) C145_=_C755( C145 C755 ) C145_=_C767( C145 C767 ) C145_=_C770( C145 C770 ) C145_=_C781( C145 C781 ) \nC145_=_C789( C145 C789 ) C166_=_C205( C166 C205 ) C166_=_C233( C166 C233 ) C166_=_C241( C166 C241 ) C166_=_C254( C166 C254 ) C166_=_C259( C166 C259 ) \nC166_=_C262( C166 C262 ) C166_=_C266( C166 C266 ) C166_=_C291( C166 C291 ) C166_=_C298( C166 C298 ) C166_=_C325( C166 C325 ) C166_=_C352( C166 C352 ) \nC166_=_C375( C166 C375 ) C166_=_C378( C166 C378 ) C166_=_C406( C166 C406 ) C166_=_C426( C166 C426 ) C166_=_C440( C166 C440 ) C166_=_C443( C166 C443 ) \nC166_=_C476( C166 C476 ) C166_=_C488( C166 C488 ) C166_=_C513( C166 C513 ) C166_=_C518( C166 C518 ) C166_=_C519( C166 C519 ) C166_=_C539( C166 C539 ) \nC166_=_C572( C166 C572 ) C166_=_C603( C166 C603 ) C166_=_C608( C166 C608 ) C166_=_C615( C166 C615 ) C166_=_C643( C166 C643 ) C166_=_C645( C166 C645 ) \nC166_=_C652( C166 C652 ) C166_=_C659( C166 C659 ) C166_=_C687( C166 C687 ) C166_=_C696( C166 C696 ) C166_=_C700( C166 C700 ) C166_=_C705( C166 C705 ) \nC166_=_C718( C166 C718 ) C166_=_C741( C166 C741 ) C166_=_C745( C166 C745 ) C166_=_C754( C166 C754 ) C166_=_C767( C166 C767 ) C166_=_C772( C166 C772 ) \nC166_=_C775( C166 C775 ) C166_=_C779( C166 C779 ) C166_=_C781( C166 C781 ) C166_=_C785( C166 C785 ) C166_=_C787( C166 C787 ) C166_=_C789( C166 C789 ) \nC166_=_C794( C166 C794 ) C166_=_C796( C166 C796 ) C167_=_C240( C167 C240 ) C167_=_C321( C167 C321 ) C167_=_C333( C167 C333 ) C167_=_C334( C167 C334 ) \nC167_=_C335( C167 C335 ) C167_=_C336( C167 C336 ) C167_=_C402( C167 C402 ) C167_=_C420( C167 C420 ) C167_=_C424( C167 C424 ) C167_=_C438( C167 C438 ) \nC167_=_C466( C167 C466 ) C167_=_C486( C167 C486 ) C167_=_C487( C167 C487 ) C167_=_C513( C167 C513 ) C167_=_C537( C167 C537 ) C167_=_C539( C167 C539 ) \nC167_=_C575( C167 C575 ) C167_=_C579( C167 C579 ) C167_=_C584( C167 C584 ) C167_=_C586( C167 C586 ) C167_=_C605( C167 C605 ) C167_=_C606( C167 C606 ) \nC167_=_C629( C167 C629 ) C167_=_C630( C167 C630 ) C167_=_C658( C167 C658 ) C167_=_C659( C167 C659 ) C167_=_C700( C167 C700 ) C167_=_C705( C167 C705 ) \nC167_=_C709( C167 C709 ) C167_=_C710( C167 C710 ) C167_=_C714( C167 C714 ) C167_=_C719( C167 C719 ) C167_=_C730( C167 C730 ) C167_=_C742( C167 C742 ) \nC167_=_C743( C167 C743 ) C167_=_C745( C167 C745 ) C167_=_C746( C167 C746 ) C167_=_C748( C167 C748 ) C167_=_C754( C167 C754 ) C167_=_C755( C167 C755 ) \nC167_=_C775( C167 C775 ) C167_=_C785( C167 C785 ) C167_=_C787( C167 C787 ) C167_=_C794( C167 C794 ) C175_=_C184( C175 C184 ) C175_=_C197( C175 C197 ) \nC175_=_C246( C175 C246 ) C175_=_C284( C175 C284 ) C175_=_C334( C175 C334 ) C175_=_C340( C175 C340 ) C175_=_C341( C175 C341 ) C175_=_C364( C175 C364 ) \nC175_=_C431( C175 C431 ) C175_=_C511( C175 C511 ) C175_=_C512( C175 C512 ) C175_=_C513( C175 C513 ) C175_=_C534( C175 C534 ) C175_=_C537( C175 C537 ) \nC175_=_C539( C175 C539 ) C175_=_C541( C175 C541 ) C175_=_C546( C175 C546 ) C175_=_C555( C175 C555 ) C175_=_C562( C175 C562 ) C175_=_C594( C175 C594 ) \nC175_=_C603( C175 C603 ) C175_=_C605( C175 C605 ) C175_=_C606( C175 C606 ) C175_=_C609( C175 C609 ) C175_=_C635( C175 C635 ) C175_=_C640( C175 C640 ) \nC175_=_C653( C175 C653 ) C175_=_C662( C175 C662 ) C175_=_C693( C175 C693 ) C175_=_C696( C175 C696 ) C175_=_C714( C175 C714 ) C175_=_C715( C175 C715 ) \nC175_=_C723( C175 C723 ) C175_=_C724( C175 C724 ) C175_=_C733( C175 C733 ) C175_=_C735( C175 C735 ) C175_=_C737( C175 C737 ) C175_=_C742( C175 C742 ) \nC175_=_C746( C175 C746 ) C175_=_C748( C175 C748 ) C175_=_C767( C175 C767 ) C175_=_C781( C175 C781 ) C175_=_C785( C175 C785 ) C175_=_C789( C175 C789 ) \nC175_=_C794( C175 C794 ) C181_=_C259( C181 C259 ) C181_=_C289( C181 C289 ) C181_=_C293( C181 C293 ) C181_=_C321( C181 C321 ) C181_=_C355( C181 C355 ) \nC181_=_C374( C181 C374 ) C181_=_C426( C181 C426 ) C181_=_C430( C181 C430 ) C181_=_C447( C181 C447 ) C181_=_C466( C181 C466 ) C181_=_C487( C181 C487 ) \nC181_=_C509( C181 C509 ) C181_=_C511( C181 C511 ) C181_=_C532( C181 C532 ) C181_=_C537( C181 C537 ) C181_=_C556( C181 C556 ) C181_=_C558( C181 C558 ) \nC181_=_C566( C181 C566 ) C181_=_C572( C181 C572 ) C181_=_C595( C181 C595 ) C181_=_C596( C181 C596 ) C181_=_C606( C181 C606 ) C181_=_C608( C181 C608 ) \nC181_=_C609( C181 C609 ) C181_=_C615( C181 C615 ) C181_=_C645( C181 C645 ) C181_=_C687( C181 C687 ) C181_=_C697( C181 C697 ) C181_=_C708( C181 C708 ) \nC181_=_C709( C181 C709 ) C181_=_C718( C181 C718 ) C181_=_C719( C181 C719 ) C181_=_C723( C181 C723 ) C181_=_C731( C181 C731 ) C181_=_C733( C181 C733 ) \nC181_=_C735( C181 C735 ) C181_=_C741( C181 C741 ) C181_=_C745( C181 C745 ) C181_=_C746( C181 C746 ) C181_=_C767( C181 C767 ) C181_=_C770( C181 C770 ) \nC181_=_C779( C181 C779 ) C181_=_C787( C181 C787 ) C181_=_C794( C181 C794 ) C184_=_C197( C184 C197 ) C184_=_C241( C184 C241 ) C184_=_C246( C184 C246 ) \nC184_=_C284( C184 C284 ) C184_=_C340( C184 C340 ) C184_=_C341( C184 C341 ) C184_=_C364( C184 C364 ) C184_=_C374( C184 C374 ) C184_=_C429(</w:t>
      </w:r>
    </w:p>
    <w:p>
      <w:pPr>
        <w:pStyle w:val="PreformattedText"/>
        <w:bidi w:val="0"/>
        <w:spacing w:before="0" w:after="0"/>
        <w:jc w:val="left"/>
        <w:rPr/>
      </w:pPr>
      <w:r>
        <w:rPr/>
        <w:t xml:space="preserve"> </w:t>
      </w:r>
      <w:r>
        <w:rPr/>
        <w:t>C184 C429 ) \nC184_=_C431( C184 C431 ) C184_=_C447( C184 C447 ) C184_=_C512( C184 C512 ) C184_=_C513( C184 C513 ) C184_=_C534( C184 C534 ) C184_=_C537( C184 C537 ) \nC184_=_C539( C184 C539 ) C184_=_C546( C184 C546 ) C184_=_C555( C184 C555 ) C184_=_C562( C184 C562 ) C184_=_C575( C184 C575 ) C184_=_C594( C184 C594 ) \nC184_=_C595( C184 C595 ) C184_=_C603( C184 C603 ) C184_=_C605( C184 C605 ) C184_=_C635( C184 C635 ) C184_=_C645( C184 C645 ) C184_=_C653( C184 C653 ) \nC184_=_C662( C184 C662 ) C184_=_C664( C184 C664 ) C184_=_C693( C184 C693 ) C184_=_C715( C184 C715 ) C184_=_C723( C184 C723 ) C184_=_C724( C184 C724 ) \nC184_=_C729( C184 C729 ) C184_=_C733( C184 C733 ) C184_=_C735( C184 C735 ) C184_=_C737( C184 C737 ) C184_=_C742( C184 C742 ) C184_=_C746( C184 C746 ) \nC184_=_C748( C184 C748 ) C184_=_C774( C184 C774 ) C184_=_C785( C184 C785 ) C184_=_C789( C184 C789 ) C197_=_C246( C197 C246 ) C197_=_C284( C197 C284 ) \nC197_=_C340( C197 C340 ) C197_=_C341( C197 C341 ) C197_=_C364( C197 C364 ) C197_=_C431( C197 C431 ) C197_=_C512( C197 C512 ) C197_=_C513( C197 C513 ) \nC197_=_C534( C197 C534 ) C197_=_C537( C197 C537 ) C197_=_C539( C197 C539 ) C197_=_C546( C197 C546 ) C197_=_C555( C197 C555 ) C197_=_C562( C197 C562 ) \nC197_=_C594( C197 C594 ) C197_=_C603( C197 C603 ) C197_=_C605( C197 C605 ) C197_=_C635( C197 C635 ) C197_=_C653( C197 C653 ) C197_=_C662( C197 C662 ) \nC197_=_C664( C197 C664 ) C197_=_C693( C197 C693 ) C197_=_C697( C197 C697 ) C197_=_C709( C197 C709 ) C197_=_C715( C197 C715 ) C197_=_C718( C197 C718 ) \nC197_=_C723( C197 C723 ) C197_=_C724( C197 C724 ) C197_=_C729( C197 C729 ) C197_=_C730( C197 C730 ) C197_=_C733( C197 C733 ) C197_=_C737( C197 C737 ) \nC197_=_C742( C197 C742 ) C197_=_C746( C197 C746 ) C197_=_C748( C197 C748 ) C197_=_C785( C197 C785 ) C197_=_C789( C197 C789 ) C197_=_C794( C197 C794 ) \nC197_=_C796( C197 C796 ) C205_=_C233( C205 C233 ) C205_=_C241( C205 C241 ) C205_=_C254( C205 C254 ) C205_=_C262( C205 C262 ) C205_=_C266( C205 C266 ) \nC205_=_C298( C205 C298 ) C205_=_C325( C205 C325 ) C205_=_C333( C205 C333 ) C205_=_C352( C205 C352 ) C205_=_C364( C205 C364 ) C205_=_C375( C205 C375 ) \nC205_=_C378( C205 C378 ) C205_=_C406( C205 C406 ) C205_=_C440( C205 C440 ) C205_=_C476( C205 C476 ) C205_=_C488( C205 C488 ) C205_=_C513( C205 C513 ) \nC205_=_C518( C205 C518 ) C205_=_C519( C205 C519 ) C205_=_C539( C205 C539 ) C205_=_C572( C205 C572 ) C205_=_C605( C205 C605 ) C205_=_C608( C205 C608 ) \nC205_=_C643( C205 C643 ) C205_=_C652( C205 C652 ) C205_=_C659( C205 C659 ) C205_=_C664( C205 C664 ) C205_=_C665( C205 C665 ) C205_=_C696( C205 C696 ) \nC205_=_C697( C205 C697 ) C205_=_C705( C205 C705 ) C205_=_C718( C205 C718 ) C205_=_C741( C205 C741 ) C205_=_C742( C205 C742 ) C205_=_C745( C205 C745 ) \nC205_=_C746( C205 C746 ) C205_=_C754( C205 C754 ) C205_=_C767( C205 C767 ) C205_=_C772( C205 C772 ) C205_=_C775( C205 C775 ) C205_=_C779( C205 C779 ) \nC205_=_C781( C205 C781 ) C205_=_C785( C205 C785 ) C205_=_C787( C205 C787 ) C205_=_C794( C205 C794 ) C205_=_C796( C205 C796 ) C233_=_C234( C233 C234 ) \nC233_=_C241( C233 C241 ) C233_=_C254( C233 C254 ) C233_=_C262( C233 C262 ) C233_=_C266( C233 C266 ) C233_=_C298( C233 C298 ) C233_=_C325( C233 C325 ) \nC233_=_C352( C233 C352 ) C233_=_C375( C233 C375 ) C233_=_C378( C233 C378 ) C233_=_C406( C233 C406 ) C233_=_C440( C233 C440 ) C233_=_C476( C233 C476 ) \nC233_=_C488( C233 C488 ) C233_=_C513( C233 C513 ) C233_=_C518( C233 C518 ) C233_=_C519( C233 C519 ) C233_=_C528( C233 C528 ) C233_=_C539( C233 C539 ) \nC233_=_C541( C233 C541 ) C233_=_C562( C233 C562 ) C233_=_C572( C233 C572 ) C233_=_C608( C233 C608 ) C233_=_C629( C233 C629 ) C233_=_C630( C233 C630 ) \nC233_=_C640( C233 C640 ) C233_=_C643( C233 C643 ) C233_=_C645( C233 C645 ) C233_=_C652( C233 C652 ) C233_=_C659( C233 C659 ) C233_=_C696( C233 C696 ) \nC233_=_C708( C233 C708 ) C233_=_C709( C233 C709 ) C233_=_C718( C233 C718 ) C233_=_C719( C233 C719 ) C233_=_C741( C233 C741 ) C233_=_C745( C233 C745 ) \nC233_=_C754( C233 C754 ) C233_=_C767( C233 C767 ) C233_=_C772( C233 C772 ) C233_=_C775( C233 C775 ) C233_=_C781( C233 C781 ) C233_=_C785( C233 C785 ) \nC233_=_C787( C233 C787 ) C233_=_C794( C233 C794 ) C233_=_C796( C233 C796 ) C234_=_C273( C234 C273 ) C234_=_C280( C234 C280 ) C234_=_C289( C234 C289 ) \nC234_=_C290( C234 C290 ) C234_=_C291( C234 C291 ) C234_=_C292( C234 C292 ) C234_=_C293( C234 C293 ) C234_=_C340( C234 C340 ) C234_=_C375( C234 C375 ) \nC234_=_C398( C234 C398 ) C234_=_C429( C234 C429 ) C234_=_C430( C234 C430 ) C234_=_C443( C234 C443 ) C234_=_C444( C234 C444 ) C234_=_C519( C234 C519 ) \nC234_=_C528( C234 C528 ) C234_=_C534( C234 C534 ) C234_=_C537( C234 C537 ) C234_=_C541( C234 C541 ) C234_=_C566( C234 C566 ) C234_=_C576( C234 C576 ) \nC234_=_C577( C234 C577 ) C234_=_C594( C234 C594 ) C234_=_C605( C234 C605 ) C234_=_C609( C234 C609 ) C234_=_C629( C234 C629 ) C234_=_C630( C234 C630 ) \nC234_=_C640( C234 C640 ) C234_=_C653( C234 C653 ) C234_=_C658( C234 C658 ) C234_=_C664( C234 C664 ) C234_=_C665( C234 C665 ) C234_=_C714( C234 C714 ) \nC234_=_C715( C234 C715 ) C234_=_C718( C234 C718 ) C234_=_C723( C234 C723 ) C234_=_C729( C234 C729 ) C234_=_C730( C234 C730 ) C234_=_C731( C234 C731 ) \nC234_=_C754( C234 C754 ) C234_=_C755( C234 C755 ) C234_=_C770( C234 C770 ) C234_=_C774( C234 C774 ) C234_=_C775( C234 C775 ) C234_=_C785( C234 C785 ) \nC240_=_C241( C240 C241 ) C240_=_C273( C240 C273 ) C240_=_C321( C240 C321 ) C240_=_C333( C240 C333 ) C240_=_C334( C240 C334 ) C240_=_C335( C240 C335 ) \nC240_=_C336( C240 C336 ) C240_=_C398( C240 C398 ) C240_=_C402( C240 C402 ) C240_=_C420( C240 C420 ) C240_=_C424( C240 C424 ) C240_=_C429( C240 C429 ) \nC240_=_C430( C240 C430 ) C240_=_C431( C240 C431 ) C240_=_C438( C240 C438 ) C240_=_C486( C240 C486 ) C240_=_C532( C240 C532 ) C240_=_C534( C240 C534 ) \nC240_=_C537( C240 C537 ) C240_=_C539( C240 C539 ) C240_=_C566( C240 C566 ) C240_=_C572( C240 C572 ) C240_=_C575( C240 C575 ) C240_=_C576( C240 C576 ) \nC240_=_C579( C240 C579 ) C240_=_C584( C240 C584 ) C240_=_C586( C240 C586 ) C240_=_C605( C240 C605 ) C240_=_C606( C240 C606 ) C240_=_C608( C240 C608 ) \nC240_=_C629( C240 C629 ) C240_=_C630( C240 C630 ) C240_=_C658( C240 C658 ) C240_=_C659( C240 C659 ) C240_=_C700( C240 C700 ) C240_=_C705( C240 C705 ) \nC240_=_C709( C240 C709 ) C240_=_C710( C240 C710 ) C240_=_C714( C240 C714 ) C240_=_C715( C240 C715 ) C240_=_C723( C240 C723 ) C240_=_C724( C240 C724 ) \nC240_=_C743( C240 C743 ) C240_=_C745( C240 C745 ) C240_=_C746( C240 C746 ) C240_=_C754( C240 C754 ) C240_=_C755( C240 C755 ) C240_=_C781( C240 C781 ) \nC240_=_C785( C240 C785 ) C241_=_C254( C241 C254 ) C241_=_C262( C241 C262 ) C241_=_C266( C241 C266 ) C241_=_C298( C241 C298 ) C241_=_C325( C241 C325 ) \nC241_=_C352( C241 C352 ) C241_=_C375( C241 C375 ) C241_=_C378( C241 C378 ) C241_=_C398( C241 C398 ) C241_=_C406( C241 C406 ) C241_=_C429( C241 C429 ) \nC241_=_C440( C241 C440 ) C241_=_C447( C241 C447 ) C241_=_C476( C241 C476 ) C241_=_C488( C241 C488 ) C241_=_C513( C241 C513 ) C241_=_C518( C241 C518 ) \nC241_=_C519( C241 C519 ) C241_=_C532( C241 C532 ) C241_=_C534( C241 C534 ) C241_=_C537( C241 C537 ) C241_=_C539( C241 C539 ) C241_=_C558( C241 C558 ) \nC241_=_C572( C241 C572 ) C241_=_C575( C241 C575 ) C241_=_C579( C241 C579 ) C241_=_C595( C241 C595 ) C241_=_C608( C241 C608 ) C241_=_C643( C241 C643 ) \nC241_=_C652( C241 C652 ) C241_=_C659( C241 C659 ) C241_=_C662( C241 C662 ) C241_=_C664( C241 C664 ) C241_=_C696( C241 C696 ) C241_=_C700( C241 C700 ) \nC241_=_C705( C241 C705 ) C241_=_C718( C241 C718 ) C241_=_C729( C241 C729 ) C241_=_C733( C241 C733 ) C241_=_C741( C241 C741 ) C241_=_C745( C241 C745 ) \nC241_=_C754( C241 C754 ) C241_=_C755( C241 C755 ) C241_=_C767( C241 C767 ) C241_=_C772( C241 C772 ) C241_=_C774( C241 C774 ) C241_=_C775( C241 C775 ) \nC241_=_C781( C241 C781 ) C241_=_C785( C241 C785 ) C241_=_C787( C241 C787 ) C241_=_C794( C241 C794 ) C241_=_C796( C241 C796 ) C246_=_C284( C246 C284 ) \nC246_=_C298( C246 C298 ) C246_=_C340( C246 C340 ) C246_=_C341( C246 C341 ) C246_=_C364( C246 C364 ) C246_=_C375( C246 C375 ) C246_=_C402( C246 C402 ) \nC246_=_C406( C246 C406 ) C246_=_C431( C246 C431 ) C246_=_C512( C246 C512 ) C246_=_C513( C246 C513 ) C246_=_C534( C246 C534 ) C246_=_C537( C246 C537 ) \nC246_=_C539( C246 C539 ) C246_=_C541( C246 C541 ) C246_=_C546( C246 C546 ) C246_=_C555( C246 C555 ) C246_=_C562( C246 C562 ) C246_=_C572( C246 C572 ) \nC246_=_C594( C246 C594 ) C246_=_C603( C246 C603 ) C246_=_C605( C246 C605 ) C246_=_C635( C246 C635 ) C246_=_C653( C246 C653 ) C246_=_C659( C246 C659 ) \nC246_=_C662( C246 C662 ) C246_=_C665( C246 C665 ) C246_=_C693( C246 C693 ) C246_=_C705( C246 C705 ) C246_=_C709( C246 C709 ) C246_=_C715( C246 C715 ) \nC246_=_C723( C246 C723 ) C246_=_C724( C246 C724 ) C246_=_C729( C246 C729 ) C246_=_C733( C246 C733 ) C246_=_C735( C246 C735 ) C246_=_C737( C246 C737 ) \nC246_=_C742( C246 C742 ) C246_=_C746( C246 C746 ) C246_=_C748( C246 C748 ) C246_=_C755( C246 C755 ) C246_=_C779( C246 C779 ) C246_=_C785( C246 C785 ) \nC246_=_C789( C246 C789 ) C254_=_C259( C254 C259 ) C254_=_C262( C254 C262 ) C254_=_C266( C254 C266 ) C254_=_C280( C254 C280 ) C254_=_C298( C254 C298 ) \nC254_=_C325( C254 C325 ) C254_=_C352( C254 C352 ) C254_=_C375( C254 C375 ) C254_=_C378( C254 C378 ) C254_=_C406( C254 C406 ) C254_=_C424( C254 C424 ) \nC254_=_C426( C254 C426 ) C254_=_C440( C254 C440 ) C254_=_C476( C254 C476 ) C254_=_C488( C254 C488 ) C254_=_C513( C254 C513 ) C254_=_C518( C254 C518 ) \nC254_=_C519( C254 C519 ) C254_=_C539( C254 C539 ) C254_=_C546( C254 C546 ) C254_=_C558( C254 C558 ) C254_=_C562( C254 C562 ) C254_=_C572( C254 C572 ) \nC254_=_C608( C254 C608 ) C254_=_C640( C254 C640 ) C254_=_C643( C254 C643 ) C254_=_C652( C254 C652 ) C254_=_C653( C254 C653 ) C254_=_C659( C254 C659 ) \nC254_=_C696( C254 C696 ) C254_=_C697( C254 C697 ) C254_=_C700( C254 C700 ) C254_=_C708( C254 C708 ) C254_=_C710( C254 C710 ) C254_=_C718( C254 C718 ) \nC254_=_C719(</w:t>
      </w:r>
    </w:p>
    <w:p>
      <w:pPr>
        <w:pStyle w:val="PreformattedText"/>
        <w:bidi w:val="0"/>
        <w:spacing w:before="0" w:after="0"/>
        <w:jc w:val="left"/>
        <w:rPr/>
      </w:pPr>
      <w:r>
        <w:rPr/>
        <w:t xml:space="preserve"> </w:t>
      </w:r>
      <w:r>
        <w:rPr/>
        <w:t>C254 C719 ) C254_=_C741( C254 C741 ) C254_=_C745( C254 C745 ) C254_=_C754( C254 C754 ) C254_=_C767( C254 C767 ) C254_=_C772( C254 C772 ) \nC254_=_C775( C254 C775 ) C254_=_C781( C254 C781 ) C254_=_C785( C254 C785 ) C254_=_C787( C254 C787 ) C254_=_C789( C254 C789 ) C254_=_C794( C254 C794 ) \nC254_=_C796( C254 C796 ) C259_=_C262( C259 C262 ) C259_=_C291( C259 C291 ) C259_=_C321( C259 C321 ) C259_=_C355( C259 C355 ) C259_=_C374( C259 C374 ) \nC259_=_C426( C259 C426 ) C259_=_C443( C259 C443 ) C259_=_C447( C259 C447 ) C259_=_C466( C259 C466 ) C259_=_C487( C259 C487 ) C259_=_C509( C259 C509 ) \nC259_=_C511( C259 C511 ) C259_=_C532( C259 C532 ) C259_=_C537( C259 C537 ) C259_=_C546( C259 C546 ) C259_=_C556( C259 C556 ) C259_=_C558( C259 C558 ) \nC259_=_C566( C259 C566 ) C259_=_C584( C259 C584 ) C259_=_C595( C259 C595 ) C259_=_C596( C259 C596 ) C259_=_C603( C259 C603 ) C259_=_C609( C259 C609 ) \nC259_=_C615( C259 C615 ) C259_=_C635( C259 C635 ) C259_=_C645( C259 C645 ) C259_=_C687( C259 C687 ) C259_=_C697( C259 C697 ) C259_=_C700( C259 C700 ) \nC259_=_C705( C259 C705 ) C259_=_C708( C259 C708 ) C259_=_C710( C259 C710 ) C259_=_C719( C259 C719 ) C259_=_C723( C259 C723 ) C259_=_C731( C259 C731 ) \nC259_=_C735( C259 C735 ) C259_=_C741( C259 C741 ) C259_=_C745( C259 C745 ) C259_=_C746( C259 C746 ) C259_=_C770( C259 C770 ) C259_=_C779( C259 C779 ) \nC259_=_C787( C259 C787 ) C259_=_C794( C259 C794 ) C259_=_C796( C259 C796 ) C262_=_C266( C262 C266 ) C262_=_C298( C262 C298 ) C262_=_C325( C262 C325 ) \nC262_=_C352( C262 C352 ) C262_=_C375( C262 C375 ) C262_=_C378( C262 C378 ) C262_=_C402( C262 C402 ) C262_=_C406( C262 C406 ) C262_=_C440( C262 C440 ) \nC262_=_C476( C262 C476 ) C262_=_C488( C262 C488 ) C262_=_C513( C262 C513 ) C262_=_C518( C262 C518 ) C262_=_C519( C262 C519 ) C262_=_C539( C262 C539 ) \nC262_=_C546( C262 C546 ) C262_=_C572( C262 C572 ) C262_=_C575( C262 C575 ) C262_=_C584( C262 C584 ) C262_=_C605( C262 C605 ) C262_=_C606( C262 C606 ) \nC262_=_C608( C262 C608 ) C262_=_C643( C262 C643 ) C262_=_C652( C262 C652 ) C262_=_C659( C262 C659 ) C262_=_C696( C262 C696 ) C262_=_C708( C262 C708 ) \nC262_=_C710( C262 C710 ) C262_=_C718( C262 C718 ) C262_=_C741( C262 C741 ) C262_=_C745( C262 C745 ) C262_=_C754( C262 C754 ) C262_=_C767( C262 C767 ) \nC262_=_C772( C262 C772 ) C262_=_C775( C262 C775 ) C262_=_C781( C262 C781 ) C262_=_C785( C262 C785 ) C262_=_C787( C262 C787 ) C262_=_C794( C262 C794 ) \nC262_=_C796( C262 C796 ) C266_=_C298( C266 C298 ) C266_=_C325( C266 C325 ) C266_=_C352( C266 C352 ) C266_=_C355( C266 C355 ) C266_=_C375( C266 C375 ) \nC266_=_C378( C266 C378 ) C266_=_C406( C266 C406 ) C266_=_C420( C266 C420 ) C266_=_C440( C266 C440 ) C266_=_C476( C266 C476 ) C266_=_C488( C266 C488 ) \nC266_=_C509( C266 C509 ) C266_=_C512( C266 C512 ) C266_=_C513( C266 C513 ) C266_=_C518( C266 C518 ) C266_=_C519( C266 C519 ) C266_=_C528( C266 C528 ) \nC266_=_C539( C266 C539 ) C266_=_C555( C266 C555 ) C266_=_C556( C266 C556 ) C266_=_C572( C266 C572 ) C266_=_C579( C266 C579 ) C266_=_C608( C266 C608 ) \nC266_=_C635( C266 C635 ) C266_=_C643( C266 C643 ) C266_=_C652( C266 C652 ) C266_=_C659( C266 C659 ) C266_=_C664( C266 C664 ) C266_=_C696( C266 C696 ) \nC266_=_C710( C266 C710 ) C266_=_C714( C266 C714 ) C266_=_C715( C266 C715 ) C266_=_C718( C266 C718 ) C266_=_C729( C266 C729 ) C266_=_C741( C266 C741 ) \nC266_=_C743( C266 C743 ) C266_=_C745( C266 C745 ) C266_=_C748( C266 C748 ) C266_=_C754( C266 C754 ) C266_=_C767( C266 C767 ) C266_=_C770( C266 C770 ) \nC266_=_C772( C266 C772 ) C266_=_C775( C266 C775 ) C266_=_C781( C266 C781 ) C266_=_C785( C266 C785 ) C266_=_C787( C266 C787 ) C266_=_C789( C266 C789 ) \nC266_=_C794( C266 C794 ) C266_=_C796( C266 C796 ) C273_=_C280( C273 C280 ) C273_=_C289( C273 C289 ) C273_=_C290( C273 C290 ) C273_=_C291( C273 C291 ) \nC273_=_C292( C273 C292 ) C273_=_C293( C273 C293 ) C273_=_C398( C273 C398 ) C273_=_C429( C273 C429 ) C273_=_C430( C273 C430 ) C273_=_C431( C273 C431 ) \nC273_=_C443( C273 C443 ) C273_=_C444( C273 C444 ) C273_=_C528( C273 C528 ) C273_=_C541( C273 C541 ) C273_=_C566( C273 C566 ) C273_=_C576( C273 C576 ) \nC273_=_C577( C273 C577 ) C273_=_C608( C273 C608 ) C273_=_C629( C273 C629 ) C273_=_C630( C273 C630 ) C273_=_C640( C273 C640 ) C273_=_C653( C273 C653 ) \nC273_=_C658( C273 C658 ) C273_=_C659( C273 C659 ) C273_=_C664( C273 C664 ) C273_=_C665( C273 C665 ) C273_=_C687( C273 C687 ) C273_=_C708( C273 C708 ) \nC273_=_C714( C273 C714 ) C273_=_C715( C273 C715 ) C273_=_C723( C273 C723 ) C273_=_C724( C273 C724 ) C273_=_C729( C273 C729 ) C273_=_C730( C273 C730 ) \nC273_=_C731( C273 C731 ) C273_=_C737( C273 C737 ) C273_=_C742( C273 C742 ) C273_=_C743( C273 C743 ) C273_=_C754( C273 C754 ) C273_=_C767( C273 C767 ) \nC273_=_C770( C273 C770 ) C273_=_C774( C273 C774 ) C273_=_C775( C273 C775 ) C273_=_C781( C273 C781 ) C273_=_C785( C273 C785 ) C273_=_C794( C273 C794 ) \nC280_=_C284( C280 C284 ) C280_=_C289( C280 C289 ) C280_=_C290( C280 C290 ) C280_=_C291( C280 C291 ) C280_=_C292( C280 C292 ) C280_=_C293( C280 C293 ) \nC280_=_C398( C280 C398 ) C280_=_C429( C280 C429 ) C280_=_C430( C280 C430 ) C280_=_C438( C280 C438 ) C280_=_C443( C280 C443 ) C280_=_C444( C280 C444 ) \nC280_=_C528( C280 C528 ) C280_=_C532( C280 C532 ) C280_=_C539( C280 C539 ) C280_=_C541( C280 C541 ) C280_=_C546( C280 C546 ) C280_=_C566( C280 C566 ) \nC280_=_C572( C280 C572 ) C280_=_C576( C280 C576 ) C280_=_C577( C280 C577 ) C280_=_C640( C280 C640 ) C280_=_C653( C280 C653 ) C280_=_C658( C280 C658 ) \nC280_=_C662( C280 C662 ) C280_=_C664( C280 C664 ) C280_=_C665( C280 C665 ) C280_=_C697( C280 C697 ) C280_=_C700( C280 C700 ) C280_=_C710( C280 C710 ) \nC280_=_C714( C280 C714 ) C280_=_C715( C280 C715 ) C280_=_C719( C280 C719 ) C280_=_C723( C280 C723 ) C280_=_C729( C280 C729 ) C280_=_C730( C280 C730 ) \nC280_=_C731( C280 C731 ) C280_=_C735( C280 C735 ) C280_=_C745( C280 C745 ) C280_=_C754( C280 C754 ) C280_=_C770( C280 C770 ) C280_=_C772( C280 C772 ) \nC280_=_C774( C280 C774 ) C280_=_C775( C280 C775 ) C280_=_C789( C280 C789 ) C280_=_C796( C280 C796 ) C284_=_C340( C284 C340 ) C284_=_C341( C284 C341 ) \nC284_=_C364( C284 C364 ) C284_=_C431( C284 C431 ) C284_=_C438( C284 C438 ) C284_=_C444( C284 C444 ) C284_=_C512( C284 C512 ) C284_=_C513( C284 C513 ) \nC284_=_C518( C284 C518 ) C284_=_C532( C284 C532 ) C284_=_C534( C284 C534 ) C284_=_C537( C284 C537 ) C284_=_C539( C284 C539 ) C284_=_C546( C284 C546 ) \nC284_=_C555( C284 C555 ) C284_=_C562( C284 C562 ) C284_=_C572( C284 C572 ) C284_=_C575( C284 C575 ) C284_=_C594( C284 C594 ) C284_=_C603( C284 C603 ) \nC284_=_C605( C284 C605 ) C284_=_C609( C284 C609 ) C284_=_C635( C284 C635 ) C284_=_C652( C284 C652 ) C284_=_C653( C284 C653 ) C284_=_C658( C284 C658 ) \nC284_=_C662( C284 C662 ) C284_=_C693( C284 C693 ) C284_=_C696( C284 C696 ) C284_=_C697( C284 C697 ) C284_=_C715( C284 C715 ) C284_=_C723( C284 C723 ) \nC284_=_C724( C284 C724 ) C284_=_C733( C284 C733 ) C284_=_C737( C284 C737 ) C284_=_C742( C284 C742 ) C284_=_C746( C284 C746 ) C284_=_C748( C284 C748 ) \nC284_=_C754( C284 C754 ) C284_=_C770( C284 C770 ) C284_=_C772( C284 C772 ) C284_=_C774( C284 C774 ) C284_=_C785( C284 C785 ) C284_=_C787( C284 C787 ) \nC284_=_C789( C284 C789 ) C289_=_C290( C289 C290 ) C289_=_C291( C289 C291 ) C289_=_C292( C289 C292 ) C289_=_C293( C289 C293 ) C289_=_C333( C289 C333 ) \nC289_=_C340( C289 C340 ) C289_=_C341( C289 C341 ) C289_=_C398( C289 C398 ) C289_=_C429( C289 C429 ) C289_=_C430( C289 C430 ) C289_=_C431( C289 C431 ) \nC289_=_C443( C289 C443 ) C289_=_C444( C289 C444 ) C289_=_C486( C289 C486 ) C289_=_C528( C289 C528 ) C289_=_C541( C289 C541 ) C289_=_C546( C289 C546 ) \nC289_=_C566( C289 C566 ) C289_=_C576( C289 C576 ) C289_=_C577( C289 C577 ) C289_=_C584( C289 C584 ) C289_=_C596( C289 C596 ) C289_=_C606( C289 C606 ) \nC289_=_C608( C289 C608 ) C289_=_C630( C289 C630 ) C289_=_C640( C289 C640 ) C289_=_C653( C289 C653 ) C289_=_C658( C289 C658 ) C289_=_C664( C289 C664 ) \nC289_=_C665( C289 C665 ) C289_=_C708( C289 C708 ) C289_=_C714( C289 C714 ) C289_=_C715( C289 C715 ) C289_=_C729( C289 C729 ) C289_=_C730( C289 C730 ) \nC289_=_C731( C289 C731 ) C289_=_C733( C289 C733 ) C289_=_C754( C289 C754 ) C289_=_C767( C289 C767 ) C289_=_C774( C289 C774 ) C289_=_C775( C289 C775 ) \nC290_=_C291( C290 C291 ) C290_=_C292( C290 C292 ) C290_=_C293( C290 C293 ) C290_=_C325( C290 C325 ) C290_=_C398( C290 C398 ) C290_=_C402( C290 C402 ) \nC290_=_C429( C290 C429 ) C290_=_C430( C290 C430 ) C290_=_C443( C290 C443 ) C290_=_C444( C290 C444 ) C290_=_C487( C290 C487 ) C290_=_C488( C290 C488 ) \nC290_=_C512( C290 C512 ) C290_=_C528( C290 C528 ) C290_=_C541( C290 C541 ) C290_=_C566( C290 C566 ) C290_=_C576( C290 C576 ) C290_=_C577( C290 C577 ) \nC290_=_C586( C290 C586 ) C290_=_C595( C290 C595 ) C290_=_C605( C290 C605 ) C290_=_C640( C290 C640 ) C290_=_C653( C290 C653 ) C290_=_C658( C290 C658 ) \nC290_=_C664( C290 C664 ) C290_=_C665( C290 C665 ) C290_=_C709( C290 C709 ) C290_=_C714( C290 C714 ) C290_=_C715( C290 C715 ) C290_=_C723( C290 C723 ) \nC290_=_C729( C290 C729 ) C290_=_C730( C290 C730 ) C290_=_C731( C290 C731 ) C290_=_C735( C290 C735 ) C290_=_C737( C290 C737 ) C290_=_C741( C290 C741 ) \nC290_=_C742( C290 C742 ) C290_=_C754( C290 C754 ) C290_=_C774( C290 C774 ) C290_=_C775( C290 C775 ) C291_=_C292( C291 C292 ) C291_=_C293( C291 C293 ) \nC291_=_C336( C291 C336 ) C291_=_C398( C291 C398 ) C291_=_C406( C291 C406 ) C291_=_C429( C291 C429 ) C291_=_C430( C291 C430 ) C291_=_C431( C291 C431 ) \nC291_=_C443( C291 C443 ) C291_=_C444( C291 C444 ) C291_=_C528( C291 C528 ) C291_=_C541( C291 C541 ) C291_=_C566( C291 C566 ) C291_=_C576( C291 C576 ) \nC291_=_C577( C291 C577 ) C291_=_C603( C291 C603 ) C291_=_C629( C291 C629 ) C291_=_C640( C291 C640 ) C291_=_C645( C291 C645 ) C291_=_C653( C291 C653 ) \nC291_=_C658( C291 C658 ) C291_=_C664( C291 C664 ) C291_=_C665( C291 C665 ) C291_=_C687( C291 C687 ) C291_=_C700( C291 C700 ) C291_=_C705( C291 C705 ) \nC291_=_C714( C291 C714 ) C291_=_C715(</w:t>
      </w:r>
    </w:p>
    <w:p>
      <w:pPr>
        <w:pStyle w:val="PreformattedText"/>
        <w:bidi w:val="0"/>
        <w:spacing w:before="0" w:after="0"/>
        <w:jc w:val="left"/>
        <w:rPr/>
      </w:pPr>
      <w:r>
        <w:rPr/>
        <w:t xml:space="preserve"> </w:t>
      </w:r>
      <w:r>
        <w:rPr/>
        <w:t>C291 C715 ) C291_=_C724( C291 C724 ) C291_=_C729( C291 C729 ) C291_=_C730( C291 C730 ) C291_=_C731( C291 C731 ) \nC291_=_C754( C291 C754 ) C291_=_C770( C291 C770 ) C291_=_C774( C291 C774 ) C291_=_C775( C291 C775 ) C291_=_C779( C291 C779 ) C291_=_C787( C291 C787 ) \nC292_=_C293( C292 C293 ) C292_=_C398( C292 C398 ) C292_=_C420( C292 C420 ) C292_=_C429( C292 C429 ) C292_=_C430( C292 C430 ) C292_=_C438( C292 C438 ) \nC292_=_C443( C292 C443 ) C292_=_C444( C292 C444 ) C292_=_C487( C292 C487 ) C292_=_C509( C292 C509 ) C292_=_C511( C292 C511 ) C292_=_C528( C292 C528 ) \nC292_=_C541( C292 C541 ) C292_=_C566( C292 C566 ) C292_=_C576( C292 C576 ) C292_=_C577( C292 C577 ) C292_=_C584( C292 C584 ) C292_=_C586( C292 C586 ) \nC292_=_C596( C292 C596 ) C292_=_C603( C292 C603 ) C292_=_C609( C292 C609 ) C292_=_C640( C292 C640 ) C292_=_C645( C292 C645 ) C292_=_C653( C292 C653 ) \nC292_=_C658( C292 C658 ) C292_=_C664( C292 C664 ) C292_=_C665( C292 C665 ) C292_=_C687( C292 C687 ) C292_=_C693( C292 C693 ) C292_=_C714( C292 C714 ) \nC292_=_C715( C292 C715 ) C292_=_C723( C292 C723 ) C292_=_C729( C292 C729 ) C292_=_C730( C292 C730 ) C292_=_C731( C292 C731 ) C292_=_C754( C292 C754 ) \nC292_=_C774( C292 C774 ) C292_=_C775( C292 C775 ) C292_=_C781( C292 C781 ) C292_=_C789( C292 C789 ) C293_=_C335( C293 C335 ) C293_=_C374( C293 C374 ) \nC293_=_C398( C293 C398 ) C293_=_C406( C293 C406 ) C293_=_C429( C293 C429 ) C293_=_C430( C293 C430 ) C293_=_C443( C293 C443 ) C293_=_C444( C293 C444 ) \nC293_=_C466( C293 C466 ) C293_=_C518( C293 C518 ) C293_=_C528( C293 C528 ) C293_=_C541( C293 C541 ) C293_=_C555( C293 C555 ) C293_=_C566( C293 C566 ) \nC293_=_C572( C293 C572 ) C293_=_C576( C293 C576 ) C293_=_C577( C293 C577 ) C293_=_C594( C293 C594 ) C293_=_C615( C293 C615 ) C293_=_C629( C293 C629 ) \nC293_=_C640( C293 C640 ) C293_=_C653( C293 C653 ) C293_=_C658( C293 C658 ) C293_=_C664( C293 C664 ) C293_=_C665( C293 C665 ) C293_=_C687( C293 C687 ) \nC293_=_C709( C293 C709 ) C293_=_C714( C293 C714 ) C293_=_C715( C293 C715 ) C293_=_C718( C293 C718 ) C293_=_C724( C293 C724 ) C293_=_C729( C293 C729 ) \nC293_=_C730( C293 C730 ) C293_=_C731( C293 C731 ) C293_=_C733( C293 C733 ) C293_=_C745( C293 C745 ) C293_=_C754( C293 C754 ) C293_=_C774( C293 C774 ) \nC293_=_C775( C293 C775 ) C293_=_C785( C293 C785 ) C293_=_C787( C293 C787 ) C293_=_C789( C293 C789 ) C293_=_C796( C293 C796 ) C298_=_C325( C298 C325 ) \nC298_=_C352( C298 C352 ) C298_=_C375( C298 C375 ) C298_=_C378( C298 C378 ) C298_=_C406( C298 C406 ) C298_=_C424( C298 C424 ) C298_=_C429( C298 C429 ) \nC298_=_C440( C298 C440 ) C298_=_C476( C298 C476 ) C298_=_C488( C298 C488 ) C298_=_C509( C298 C509 ) C298_=_C512( C298 C512 ) C298_=_C513( C298 C513 ) \nC298_=_C518( C298 C518 ) C298_=_C519( C298 C519 ) C298_=_C539( C298 C539 ) C298_=_C541( C298 C541 ) C298_=_C556( C298 C556 ) C298_=_C572( C298 C572 ) \nC298_=_C608( C298 C608 ) C298_=_C635( C298 C635 ) C298_=_C640( C298 C640 ) C298_=_C643( C298 C643 ) C298_=_C652( C298 C652 ) C298_=_C659( C298 C659 ) \nC298_=_C687( C298 C687 ) C298_=_C696( C298 C696 ) C298_=_C710( C298 C710 ) C298_=_C718( C298 C718 ) C298_=_C729( C298 C729 ) C298_=_C730( C298 C730 ) \nC298_=_C735( C298 C735 ) C298_=_C741( C298 C741 ) C298_=_C745( C298 C745 ) C298_=_C754( C298 C754 ) C298_=_C755( C298 C755 ) C298_=_C767( C298 C767 ) \nC298_=_C772( C298 C772 ) C298_=_C775( C298 C775 ) C298_=_C779( C298 C779 ) C298_=_C781( C298 C781 ) C298_=_C785( C298 C785 ) C298_=_C787( C298 C787 ) \nC298_=_C794( C298 C794 ) C298_=_C796( C298 C796 ) C321_=_C333( C321 C333 ) C321_=_C334( C321 C334 ) C321_=_C335( C321 C335 ) C321_=_C336( C321 C336 ) \nC321_=_C340( C321 C340 ) C321_=_C355( C321 C355 ) C321_=_C374( C321 C374 ) C321_=_C402( C321 C402 ) C321_=_C420( C321 C420 ) C321_=_C424( C321 C424 ) \nC321_=_C426( C321 C426 ) C321_=_C438( C321 C438 ) C321_=_C447( C321 C447 ) C321_=_C466( C321 C466 ) C321_=_C486( C321 C486 ) C321_=_C487( C321 C487 ) \nC321_=_C509( C321 C509 ) C321_=_C511( C321 C511 ) C321_=_C532( C321 C532 ) C321_=_C537( C321 C537 ) C321_=_C539( C321 C539 ) C321_=_C556( C321 C556 ) \nC321_=_C558( C321 C558 ) C321_=_C566( C321 C566 ) C321_=_C575( C321 C575 ) C321_=_C577( C321 C577 ) C321_=_C579( C321 C579 ) C321_=_C584( C321 C584 ) \nC321_=_C586( C321 C586 ) C321_=_C595( C321 C595 ) C321_=_C596( C321 C596 ) C321_=_C605( C321 C605 ) C321_=_C606( C321 C606 ) C321_=_C609( C321 C609 ) \nC321_=_C615( C321 C615 ) C321_=_C629( C321 C629 ) C321_=_C630( C321 C630 ) C321_=_C645( C321 C645 ) C321_=_C659( C321 C659 ) C321_=_C687( C321 C687 ) \nC321_=_C697( C321 C697 ) C321_=_C700( C321 C700 ) C321_=_C705( C321 C705 ) C321_=_C708( C321 C708 ) C321_=_C709( C321 C709 ) C321_=_C710( C321 C710 ) \nC321_=_C714( C321 C714 ) C321_=_C719( C321 C719 ) C321_=_C723( C321 C723 ) C321_=_C731( C321 C731 ) C321_=_C735( C321 C735 ) C321_=_C741( C321 C741 ) \nC321_=_C743( C321 C743 ) C321_=_C745( C321 C745 ) C321_=_C746( C321 C746 ) C321_=_C748( C321 C748 ) C321_=_C754( C321 C754 ) C321_=_C755( C321 C755 ) \nC321_=_C770( C321 C770 ) C321_=_C772( C321 C772 ) C321_=_C774( C321 C774 ) C321_=_C779( C321 C779 ) C321_=_C794( C321 C794 ) C325_=_C352( C325 C352 ) \nC325_=_C375( C325 C375 ) C325_=_C378( C325 C378 ) C325_=_C406( C325 C406 ) C325_=_C424( C325 C424 ) C325_=_C429( C325 C429 ) C325_=_C440( C325 C440 ) \nC325_=_C476( C325 C476 ) C325_=_C488( C325 C488 ) C325_=_C512( C325 C512 ) C325_=_C513( C325 C513 ) C325_=_C518( C325 C518 ) C325_=_C519( C325 C519 ) \nC325_=_C539( C325 C539 ) C325_=_C556( C325 C556 ) C325_=_C572( C325 C572 ) C325_=_C595( C325 C595 ) C325_=_C605( C325 C605 ) C325_=_C608( C325 C608 ) \nC325_=_C640( C325 C640 ) C325_=_C643( C325 C643 ) C325_=_C652( C325 C652 ) C325_=_C659( C325 C659 ) C325_=_C664( C325 C664 ) C325_=_C696( C325 C696 ) \nC325_=_C705( C325 C705 ) C325_=_C710( C325 C710 ) C325_=_C718( C325 C718 ) C325_=_C737( C325 C737 ) C325_=_C741( C325 C741 ) C325_=_C742( C325 C742 ) \nC325_=_C745( C325 C745 ) C325_=_C754( C325 C754 ) C325_=_C767( C325 C767 ) C325_=_C772( C325 C772 ) C325_=_C775( C325 C775 ) C325_=_C781( C325 C781 ) \nC325_=_C785( C325 C785 ) C325_=_C787( C325 C787 ) C325_=_C794( C325 C794 ) C325_=_C796( C325 C796 ) C333_=_C334( C333 C334 ) C333_=_C335( C333 C335 ) \nC333_=_C336( C333 C336 ) C333_=_C340( C333 C340 ) C333_=_C341( C333 C341 ) C333_=_C364( C333 C364 ) C333_=_C402( C333 C402 ) C333_=_C420( C333 C420 ) \nC333_=_C424( C333 C424 ) C333_=_C426( C333 C426 ) C333_=_C438( C333 C438 ) C333_=_C486( C333 C486 ) C333_=_C539( C333 C539 ) C333_=_C546( C333 C546 ) \nC333_=_C575( C333 C575 ) C333_=_C579( C333 C579 ) C333_=_C584( C333 C584 ) C333_=_C586( C333 C586 ) C333_=_C596( C333 C596 ) C333_=_C605( C333 C605 ) \nC333_=_C606( C333 C606 ) C333_=_C608( C333 C608 ) C333_=_C629( C333 C629 ) C333_=_C630( C333 C630 ) C333_=_C659( C333 C659 ) C333_=_C665( C333 C665 ) \nC333_=_C697( C333 C697 ) C333_=_C700( C333 C700 ) C333_=_C705( C333 C705 ) C333_=_C709( C333 C709 ) C333_=_C710( C333 C710 ) C333_=_C714( C333 C714 ) \nC333_=_C724( C333 C724 ) C333_=_C733( C333 C733 ) C333_=_C742( C333 C742 ) C333_=_C743( C333 C743 ) C333_=_C745( C333 C745 ) C333_=_C746( C333 C746 ) \nC333_=_C754( C333 C754 ) C333_=_C755( C333 C755 ) C333_=_C779( C333 C779 ) C333_=_C785( C333 C785 ) C333_=_C794( C333 C794 ) C334_=_C335( C334 C335 ) \nC334_=_C336( C334 C336 ) C334_=_C402( C334 C402 ) C334_=_C420( C334 C420 ) C334_=_C424( C334 C424 ) C334_=_C438( C334 C438 ) C334_=_C440( C334 C440 ) \nC334_=_C447( C334 C447 ) C334_=_C486( C334 C486 ) C334_=_C519( C334 C519 ) C334_=_C539( C334 C539 ) C334_=_C541( C334 C541 ) C334_=_C558( C334 C558 ) \nC334_=_C575( C334 C575 ) C334_=_C579( C334 C579 ) C334_=_C584( C334 C584 ) C334_=_C586( C334 C586 ) C334_=_C605( C334 C605 ) C334_=_C606( C334 C606 ) \nC334_=_C609( C334 C609 ) C334_=_C629( C334 C629 ) C334_=_C630( C334 C630 ) C334_=_C635( C334 C635 ) C334_=_C652( C334 C652 ) C334_=_C659( C334 C659 ) \nC334_=_C696( C334 C696 ) C334_=_C700( C334 C700 ) C334_=_C705( C334 C705 ) C334_=_C709( C334 C709 ) C334_=_C710( C334 C710 ) C334_=_C714( C334 C714 ) \nC334_=_C724( C334 C724 ) C334_=_C733( C334 C733 ) C334_=_C735( C334 C735 ) C334_=_C743( C334 C743 ) C334_=_C745( C334 C745 ) C334_=_C746( C334 C746 ) \nC334_=_C754( C334 C754 ) C334_=_C755( C334 C755 ) C334_=_C767( C334 C767 ) C334_=_C781( C334 C781 ) C334_=_C794( C334 C794 ) C335_=_C336( C335 C336 ) \nC335_=_C355( C335 C355 ) C335_=_C375( C335 C375 ) C335_=_C402( C335 C402 ) C335_=_C420( C335 C420 ) C335_=_C424( C335 C424 ) C335_=_C438( C335 C438 ) \nC335_=_C447( C335 C447 ) C335_=_C466( C335 C466 ) C335_=_C476( C335 C476 ) C335_=_C486( C335 C486 ) C335_=_C488( C335 C488 ) C335_=_C518( C335 C518 ) \nC335_=_C539( C335 C539 ) C335_=_C555( C335 C555 ) C335_=_C575( C335 C575 ) C335_=_C579( C335 C579 ) C335_=_C584( C335 C584 ) C335_=_C586( C335 C586 ) \nC335_=_C594( C335 C594 ) C335_=_C605( C335 C605 ) C335_=_C606( C335 C606 ) C335_=_C629( C335 C629 ) C335_=_C630( C335 C630 ) C335_=_C659( C335 C659 ) \nC335_=_C700( C335 C700 ) C335_=_C705( C335 C705 ) C335_=_C709( C335 C709 ) C335_=_C710( C335 C710 ) C335_=_C714( C335 C714 ) C335_=_C718( C335 C718 ) \nC335_=_C719( C335 C719 ) C335_=_C731( C335 C731 ) C335_=_C743( C335 C743 ) C335_=_C745( C335 C745 ) C335_=_C746( C335 C746 ) C335_=_C754( C335 C754 ) \nC335_=_C755( C335 C755 ) C335_=_C779( C335 C779 ) C335_=_C785( C335 C785 ) C335_=_C787( C335 C787 ) C335_=_C789( C335 C789 ) C335_=_C794( C335 C794 ) \nC335_=_C796( C335 C796 ) C336_=_C341( C336 C341 ) C336_=_C398( C336 C398 ) C336_=_C402( C336 C402 ) C336_=_C406( C336 C406 ) C336_=_C420( C336 C420 ) \nC336_=_C424( C336 C424 ) C336_=_C438( C336 C438 ) C336_=_C444( C336 C444 ) C336_=_C486( C336 C486 ) C336_=_C488( C336 C488 ) C336_=_C539( C336 C539 ) \nC336_=_C555( C336 C555 ) C336_=_C556( C336 C556 ) C336_=_C575( C336 C575 ) C336_=_C577( C336 C577 ) C336_=_C579( C336 C579 ) C336_=_C584( C336 C584 ) \nC336_=_C586( C336 C586 ) C336_=_C595( C336 C595 ) C336_=_C605(</w:t>
      </w:r>
    </w:p>
    <w:p>
      <w:pPr>
        <w:pStyle w:val="PreformattedText"/>
        <w:bidi w:val="0"/>
        <w:spacing w:before="0" w:after="0"/>
        <w:jc w:val="left"/>
        <w:rPr/>
      </w:pPr>
      <w:r>
        <w:rPr/>
        <w:t xml:space="preserve"> </w:t>
      </w:r>
      <w:r>
        <w:rPr/>
        <w:t>C336 C605 ) C336_=_C606( C336 C606 ) C336_=_C629( C336 C629 ) C336_=_C630( C336 C630 ) \nC336_=_C659( C336 C659 ) C336_=_C665( C336 C665 ) C336_=_C693( C336 C693 ) C336_=_C700( C336 C700 ) C336_=_C705( C336 C705 ) C336_=_C709( C336 C709 ) \nC336_=_C710( C336 C710 ) C336_=_C714( C336 C714 ) C336_=_C715( C336 C715 ) C336_=_C724( C336 C724 ) C336_=_C730( C336 C730 ) C336_=_C731( C336 C731 ) \nC336_=_C737( C336 C737 ) C336_=_C743( C336 C743 ) C336_=_C745( C336 C745 ) C336_=_C746( C336 C746 ) C336_=_C754( C336 C754 ) C336_=_C755( C336 C755 ) \nC336_=_C796( C336 C796 ) C340_=_C341( C340 C341 ) C340_=_C364( C340 C364 ) C340_=_C375( C340 C375 ) C340_=_C424( C340 C424 ) C340_=_C430( C340 C430 ) \nC340_=_C431( C340 C431 ) C340_=_C486( C340 C486 ) C340_=_C512( C340 C512 ) C340_=_C513( C340 C513 ) C340_=_C519( C340 C519 ) C340_=_C534( C340 C534 ) \nC340_=_C537( C340 C537 ) C340_=_C539( C340 C539 ) C340_=_C546( C340 C546 ) C340_=_C555( C340 C555 ) C340_=_C562( C340 C562 ) C340_=_C577( C340 C577 ) \nC340_=_C594( C340 C594 ) C340_=_C596( C340 C596 ) C340_=_C603( C340 C603 ) C340_=_C605( C340 C605 ) C340_=_C608( C340 C608 ) C340_=_C609( C340 C609 ) \nC340_=_C635( C340 C635 ) C340_=_C653( C340 C653 ) C340_=_C658( C340 C658 ) C340_=_C662( C340 C662 ) C340_=_C693( C340 C693 ) C340_=_C715( C340 C715 ) \nC340_=_C723( C340 C723 ) C340_=_C724( C340 C724 ) C340_=_C730( C340 C730 ) C340_=_C733( C340 C733 ) C340_=_C737( C340 C737 ) C340_=_C742( C340 C742 ) \nC340_=_C746( C340 C746 ) C340_=_C748( C340 C748 ) C340_=_C755( C340 C755 ) C340_=_C772( C340 C772 ) C340_=_C785( C340 C785 ) C340_=_C789( C340 C789 ) \nC341_=_C364( C341 C364 ) C341_=_C398( C341 C398 ) C341_=_C431( C341 C431 ) C341_=_C444( C341 C444 ) C341_=_C486( C341 C486 ) C341_=_C512( C341 C512 ) \nC341_=_C513( C341 C513 ) C341_=_C534( C341 C534 ) C341_=_C537( C341 C537 ) C341_=_C539( C341 C539 ) C341_=_C546( C341 C546 ) C341_=_C555( C341 C555 ) \nC341_=_C558( C341 C558 ) C341_=_C562( C341 C562 ) C341_=_C594( C341 C594 ) C341_=_C596( C341 C596 ) C341_=_C603( C341 C603 ) C341_=_C605( C341 C605 ) \nC341_=_C608( C341 C608 ) C341_=_C635( C341 C635 ) C341_=_C653( C341 C653 ) C341_=_C662( C341 C662 ) C341_=_C693( C341 C693 ) C341_=_C708( C341 C708 ) \nC341_=_C715( C341 C715 ) C341_=_C723( C341 C723 ) C341_=_C724( C341 C724 ) C341_=_C733( C341 C733 ) C341_=_C737( C341 C737 ) C341_=_C742( C341 C742 ) \nC341_=_C746( C341 C746 ) C341_=_C748( C341 C748 ) C341_=_C754( C341 C754 ) C341_=_C775( C341 C775 ) C341_=_C785( C341 C785 ) C341_=_C789( C341 C789 ) \nC341_=_C796( C341 C796 ) C352_=_C375( C352 C375 ) C352_=_C378( C352 C378 ) C352_=_C398( C352 C398 ) C352_=_C402( C352 C402 ) C352_=_C406( C352 C406 ) \nC352_=_C430( C352 C430 ) C352_=_C440( C352 C440 ) C352_=_C476( C352 C476 ) C352_=_C488( C352 C488 ) C352_=_C513( C352 C513 ) C352_=_C518( C352 C518 ) \nC352_=_C519( C352 C519 ) C352_=_C539( C352 C539 ) C352_=_C572( C352 C572 ) C352_=_C576( C352 C576 ) C352_=_C596( C352 C596 ) C352_=_C606( C352 C606 ) \nC352_=_C608( C352 C608 ) C352_=_C615( C352 C615 ) C352_=_C643( C352 C643 ) C352_=_C652( C352 C652 ) C352_=_C659( C352 C659 ) C352_=_C664( C352 C664 ) \nC352_=_C696( C352 C696 ) C352_=_C718( C352 C718 ) C352_=_C729( C352 C729 ) C352_=_C733( C352 C733 ) C352_=_C741( C352 C741 ) C352_=_C743( C352 C743 ) \nC352_=_C745( C352 C745 ) C352_=_C746( C352 C746 ) C352_=_C748( C352 C748 ) C352_=_C754( C352 C754 ) C352_=_C767( C352 C767 ) C352_=_C772( C352 C772 ) \nC352_=_C775( C352 C775 ) C352_=_C781( C352 C781 ) C352_=_C785( C352 C785 ) C352_=_C787( C352 C787 ) C352_=_C794( C352 C794 ) C352_=_C796( C352 C796 ) \nC355_=_C374( C355 C374 ) C355_=_C426( C355 C426 ) C355_=_C447( C355 C447 ) C355_=_C466( C355 C466 ) C355_=_C487( C355 C487 ) C355_=_C488( C355 C488 ) \nC355_=_C509( C355 C509 ) C355_=_C511( C355 C511 ) C355_=_C512( C355 C512 ) C355_=_C532( C355 C532 ) C355_=_C537( C355 C537 ) C355_=_C556( C355 C556 ) \nC355_=_C558( C355 C558 ) C355_=_C566( C355 C566 ) C355_=_C595( C355 C595 ) C355_=_C596( C355 C596 ) C355_=_C609( C355 C609 ) C355_=_C615( C355 C615 ) \nC355_=_C645( C355 C645 ) C355_=_C662( C355 C662 ) C355_=_C687( C355 C687 ) C355_=_C696( C355 C696 ) C355_=_C697( C355 C697 ) C355_=_C708( C355 C708 ) \nC355_=_C709( C355 C709 ) C355_=_C719( C355 C719 ) C355_=_C723( C355 C723 ) C355_=_C729( C355 C729 ) C355_=_C731( C355 C731 ) C355_=_C735( C355 C735 ) \nC355_=_C741( C355 C741 ) C355_=_C743( C355 C743 ) C355_=_C745( C355 C745 ) C355_=_C746( C355 C746 ) C355_=_C770( C355 C770 ) C355_=_C772( C355 C772 ) \nC355_=_C779( C355 C779 ) C355_=_C781( C355 C781 ) C355_=_C789( C355 C789 ) C355_=_C794( C355 C794 ) C364_=_C431( C364 C431 ) C364_=_C511( C364 C511 ) \nC364_=_C512( C364 C512 ) C364_=_C513( C364 C513 ) C364_=_C534( C364 C534 ) C364_=_C537( C364 C537 ) C364_=_C539( C364 C539 ) C364_=_C541( C364 C541 ) \nC364_=_C546( C364 C546 ) C364_=_C555( C364 C555 ) C364_=_C562( C364 C562 ) C364_=_C594( C364 C594 ) C364_=_C603( C364 C603 ) C364_=_C605( C364 C605 ) \nC364_=_C606( C364 C606 ) C364_=_C609( C364 C609 ) C364_=_C630( C364 C630 ) C364_=_C635( C364 C635 ) C364_=_C640( C364 C640 ) C364_=_C653( C364 C653 ) \nC364_=_C662( C364 C662 ) C364_=_C665( C364 C665 ) C364_=_C693( C364 C693 ) C364_=_C696( C364 C696 ) C364_=_C697( C364 C697 ) C364_=_C715( C364 C715 ) \nC364_=_C723( C364 C723 ) C364_=_C724( C364 C724 ) C364_=_C733( C364 C733 ) C364_=_C737( C364 C737 ) C364_=_C742( C364 C742 ) C364_=_C746( C364 C746 ) \nC364_=_C748( C364 C748 ) C364_=_C767( C364 C767 ) C364_=_C772( C364 C772 ) C364_=_C779( C364 C779 ) C364_=_C785( C364 C785 ) C364_=_C789( C364 C789 ) \nC374_=_C406( C374 C406 ) C374_=_C424( C374 C424 ) C374_=_C426( C374 C426 ) C374_=_C447( C374 C447 ) C374_=_C466( C374 C466 ) C374_=_C487( C374 C487 ) \nC374_=_C509( C374 C509 ) C374_=_C511( C374 C511 ) C374_=_C528( C374 C528 ) C374_=_C532( C374 C532 ) C374_=_C537( C374 C537 ) C374_=_C556( C374 C556 ) \nC374_=_C558( C374 C558 ) C374_=_C566( C374 C566 ) C374_=_C577( C374 C577 ) C374_=_C595( C374 C595 ) C374_=_C596( C374 C596 ) C374_=_C609( C374 C609 ) \nC374_=_C615( C374 C615 ) C374_=_C630( C374 C630 ) C374_=_C645( C374 C645 ) C374_=_C662( C374 C662 ) C374_=_C687( C374 C687 ) C374_=_C697( C374 C697 ) \nC374_=_C705( C374 C705 ) C374_=_C708( C374 C708 ) C374_=_C719( C374 C719 ) C374_=_C723( C374 C723 ) C374_=_C724( C374 C724 ) C374_=_C731( C374 C731 ) \nC374_=_C735( C374 C735 ) C374_=_C741( C374 C741 ) C374_=_C745( C374 C745 ) C374_=_C746( C374 C746 ) C374_=_C754( C374 C754 ) C374_=_C770( C374 C770 ) \nC374_=_C775( C374 C775 ) C374_=_C779( C374 C779 ) C374_=_C794( C374 C794 ) C375_=_C378( C375 C378 ) C375_=_C406( C375 C406 ) C375_=_C430( C375 C430 ) \nC375_=_C440( C375 C440 ) C375_=_C476( C375 C476 ) C375_=_C488( C375 C488 ) C375_=_C513( C375 C513 ) C375_=_C518( C375 C518 ) C375_=_C519( C375 C519 ) \nC375_=_C539( C375 C539 ) C375_=_C555( C375 C555 ) C375_=_C572( C375 C572 ) C375_=_C594( C375 C594 ) C375_=_C608( C375 C608 ) C375_=_C609( C375 C609 ) \nC375_=_C643( C375 C643 ) C375_=_C652( C375 C652 ) C375_=_C658( C375 C658 ) C375_=_C659( C375 C659 ) C375_=_C665( C375 C665 ) C375_=_C696( C375 C696 ) \nC375_=_C709( C375 C709 ) C375_=_C718( C375 C718 ) C375_=_C729( C375 C729 ) C375_=_C730( C375 C730 ) C375_=_C741( C375 C741 ) C375_=_C745( C375 C745 ) \nC375_=_C754( C375 C754 ) C375_=_C755( C375 C755 ) C375_=_C767( C375 C767 ) C375_=_C772( C375 C772 ) C375_=_C775( C375 C775 ) C375_=_C779( C375 C779 ) \nC375_=_C781( C375 C781 ) C375_=_C785( C375 C785 ) C375_=_C787( C375 C787 ) C375_=_C794( C375 C794 ) C375_=_C796( C375 C796 ) C378_=_C406( C378 C406 ) \nC378_=_C440( C378 C440 ) C378_=_C476( C378 C476 ) C378_=_C488( C378 C488 ) C378_=_C513( C378 C513 ) C378_=_C518( C378 C518 ) C378_=_C519( C378 C519 ) \nC378_=_C539( C378 C539 ) C378_=_C572( C378 C572 ) C378_=_C579( C378 C579 ) C378_=_C586( C378 C586 ) C378_=_C605( C378 C605 ) C378_=_C608( C378 C608 ) \nC378_=_C643( C378 C643 ) C378_=_C652( C378 C652 ) C378_=_C659( C378 C659 ) C378_=_C664( C378 C664 ) C378_=_C693( C378 C693 ) C378_=_C696( C378 C696 ) \nC378_=_C705( C378 C705 ) C378_=_C710( C378 C710 ) C378_=_C714( C378 C714 ) C378_=_C718( C378 C718 ) C378_=_C719( C378 C719 ) C378_=_C737( C378 C737 ) \nC378_=_C741( C378 C741 ) C378_=_C745( C378 C745 ) C378_=_C746( C378 C746 ) C378_=_C754( C378 C754 ) C378_=_C767( C378 C767 ) C378_=_C772( C378 C772 ) \nC378_=_C775( C378 C775 ) C378_=_C781( C378 C781 ) C378_=_C785( C378 C785 ) C378_=_C787( C378 C787 ) C378_=_C794( C378 C794 ) C378_=_C796( C378 C796 ) \nC398_=_C402( C398 C402 ) C398_=_C429( C398 C429 ) C398_=_C430( C398 C430 ) C398_=_C431( C398 C431 ) C398_=_C443( C398 C443 ) C398_=_C444( C398 C444 ) \nC398_=_C528( C398 C528 ) C398_=_C532( C398 C532 ) C398_=_C534( C398 C534 ) C398_=_C537( C398 C537 ) C398_=_C541( C398 C541 ) C398_=_C555( C398 C555 ) \nC398_=_C566( C398 C566 ) C398_=_C576( C398 C576 ) C398_=_C577( C398 C577 ) C398_=_C596( C398 C596 ) C398_=_C629( C398 C629 ) C398_=_C640( C398 C640 ) \nC398_=_C653( C398 C653 ) C398_=_C658( C398 C658 ) C398_=_C659( C398 C659 ) C398_=_C664( C398 C664 ) C398_=_C665( C398 C665 ) C398_=_C696( C398 C696 ) \nC398_=_C700( C398 C700 ) C398_=_C714( C398 C714 ) C398_=_C715( C398 C715 ) C398_=_C723( C398 C723 ) C398_=_C724( C398 C724 ) C398_=_C729( C398 C729 ) \nC398_=_C730( C398 C730 ) C398_=_C731( C398 C731 ) C398_=_C733( C398 C733 ) C398_=_C748( C398 C748 ) C398_=_C754( C398 C754 ) C398_=_C755( C398 C755 ) \nC398_=_C774( C398 C774 ) C398_=_C775( C398 C775 ) C398_=_C785( C398 C785 ) C398_=_C796( C398 C796 ) C402_=_C406( C402 C406 ) C402_=_C420( C402 C420 ) \nC402_=_C424( C402 C424 ) C402_=_C438( C402 C438 ) C402_=_C486( C402 C486 ) C402_=_C487( C402 C487 ) C402_=_C488( C402 C488 ) C402_=_C518( C402 C518 ) \nC402_=_C539( C402 C539 ) C402_=_C541( C402 C541 ) C402_=_C575( C402 C575 ) C402_=_C576( C402 C576 ) C402_=_C579( C402 C579 ) C402_=_C584( C402 C584 ) \nC402_=_C586( C402 C586 ) C402_=_C596( C402 C596 ) C402_=_C605( C402 C605 ) C402_=_C606(</w:t>
      </w:r>
    </w:p>
    <w:p>
      <w:pPr>
        <w:pStyle w:val="PreformattedText"/>
        <w:bidi w:val="0"/>
        <w:spacing w:before="0" w:after="0"/>
        <w:jc w:val="left"/>
        <w:rPr/>
      </w:pPr>
      <w:r>
        <w:rPr/>
        <w:t xml:space="preserve"> </w:t>
      </w:r>
      <w:r>
        <w:rPr/>
        <w:t>C402 C606 ) C402_=_C629( C402 C629 ) C402_=_C630( C402 C630 ) \nC402_=_C635( C402 C635 ) C402_=_C659( C402 C659 ) C402_=_C696( C402 C696 ) C402_=_C700( C402 C700 ) C402_=_C705( C402 C705 ) C402_=_C709( C402 C709 ) \nC402_=_C710( C402 C710 ) C402_=_C714( C402 C714 ) C402_=_C723( C402 C723 ) C402_=_C729( C402 C729 ) C402_=_C733( C402 C733 ) C402_=_C735( C402 C735 ) \nC402_=_C737( C402 C737 ) C402_=_C741( C402 C741 ) C402_=_C743( C402 C743 ) C402_=_C745( C402 C745 ) C402_=_C746( C402 C746 ) C402_=_C748( C402 C748 ) \nC402_=_C754( C402 C754 ) C402_=_C755( C402 C755 ) C406_=_C431( C406 C431 ) C406_=_C440( C406 C440 ) C406_=_C476( C406 C476 ) C406_=_C488( C406 C488 ) \nC406_=_C513( C406 C513 ) C406_=_C518( C406 C518 ) C406_=_C519( C406 C519 ) C406_=_C539( C406 C539 ) C406_=_C541( C406 C541 ) C406_=_C572( C406 C572 ) \nC406_=_C577( C406 C577 ) C406_=_C608( C406 C608 ) C406_=_C629( C406 C629 ) C406_=_C635( C406 C635 ) C406_=_C643( C406 C643 ) C406_=_C645( C406 C645 ) \nC406_=_C652( C406 C652 ) C406_=_C659( C406 C659 ) C406_=_C687( C406 C687 ) C406_=_C696( C406 C696 ) C406_=_C700( C406 C700 ) C406_=_C705( C406 C705 ) \nC406_=_C718( C406 C718 ) C406_=_C724( C406 C724 ) C406_=_C731( C406 C731 ) C406_=_C741( C406 C741 ) C406_=_C745( C406 C745 ) C406_=_C754( C406 C754 ) \nC406_=_C767( C406 C767 ) C406_=_C770( C406 C770 ) C406_=_C772( C406 C772 ) C406_=_C775( C406 C775 ) C406_=_C781( C406 C781 ) C406_=_C785( C406 C785 ) \nC406_=_C787( C406 C787 ) C406_=_C794( C406 C794 ) C406_=_C796( C406 C796 ) C420_=_C424( C420 C424 ) C420_=_C438( C420 C438 ) C420_=_C440( C420 C440 ) \nC420_=_C486( C420 C486 ) C420_=_C509( C420 C509 ) C420_=_C513( C420 C513 ) C420_=_C528( C420 C528 ) C420_=_C539( C420 C539 ) C420_=_C555( C420 C555 ) \nC420_=_C556( C420 C556 ) C420_=_C566( C420 C566 ) C420_=_C575( C420 C575 ) C420_=_C579( C420 C579 ) C420_=_C584( C420 C584 ) C420_=_C586( C420 C586 ) \nC420_=_C596( C420 C596 ) C420_=_C603( C420 C603 ) C420_=_C605( C420 C605 ) C420_=_C606( C420 C606 ) C420_=_C609( C420 C609 ) C420_=_C615( C420 C615 ) \nC420_=_C629( C420 C629 ) C420_=_C630( C420 C630 ) C420_=_C653( C420 C653 ) C420_=_C659( C420 C659 ) C420_=_C687( C420 C687 ) C420_=_C693( C420 C693 ) \nC420_=_C700( C420 C700 ) C420_=_C705( C420 C705 ) C420_=_C709( C420 C709 ) C420_=_C710( C420 C710 ) C420_=_C714( C420 C714 ) C420_=_C715( C420 C715 ) \nC420_=_C718( C420 C718 ) C420_=_C723( C420 C723 ) C420_=_C741( C420 C741 ) C420_=_C742( C420 C742 ) C420_=_C743( C420 C743 ) C420_=_C745( C420 C745 ) \nC420_=_C746( C420 C746 ) C420_=_C754( C420 C754 ) C420_=_C755( C420 C755 ) C420_=_C774( C420 C774 ) C420_=_C781( C420 C781 ) C420_=_C789( C420 C789 ) \nC424_=_C426( C424 C426 ) C424_=_C429( C424 C429 ) C424_=_C438( C424 C438 ) C424_=_C486( C424 C486 ) C424_=_C512( C424 C512 ) C424_=_C528( C424 C528 ) \nC424_=_C532( C424 C532 ) C424_=_C539( C424 C539 ) C424_=_C556( C424 C556 ) C424_=_C558( C424 C558 ) C424_=_C562( C424 C562 ) C424_=_C575( C424 C575 ) \nC424_=_C577( C424 C577 ) C424_=_C579( C424 C579 ) C424_=_C584( C424 C584 ) C424_=_C586( C424 C586 ) C424_=_C596( C424 C596 ) C424_=_C605( C424 C605 ) \nC424_=_C606( C424 C606 ) C424_=_C629( C424 C629 ) C424_=_C630( C424 C630 ) C424_=_C640( C424 C640 ) C424_=_C652( C424 C652 ) C424_=_C653( C424 C653 ) \nC424_=_C659( C424 C659 ) C424_=_C662( C424 C662 ) C424_=_C700( C424 C700 ) C424_=_C705( C424 C705 ) C424_=_C709( C424 C709 ) C424_=_C710( C424 C710 ) \nC424_=_C714( C424 C714 ) C424_=_C719( C424 C719 ) C424_=_C741( C424 C741 ) C424_=_C743( C424 C743 ) C424_=_C745( C424 C745 ) C424_=_C746( C424 C746 ) \nC424_=_C748( C424 C748 ) C424_=_C754( C424 C754 ) C424_=_C755( C424 C755 ) C424_=_C767( C424 C767 ) C424_=_C772( C424 C772 ) C424_=_C775( C424 C775 ) \nC424_=_C796( C424 C796 ) C426_=_C447( C426 C447 ) C426_=_C466( C426 C466 ) C426_=_C487( C426 C487 ) C426_=_C509( C426 C509 ) C426_=_C511( C426 C511 ) \nC426_=_C528( C426 C528 ) C426_=_C532( C426 C532 ) C426_=_C537( C426 C537 ) C426_=_C556( C426 C556 ) C426_=_C558( C426 C558 ) C426_=_C562( C426 C562 ) \nC426_=_C566( C426 C566 ) C426_=_C595( C426 C595 ) C426_=_C596( C426 C596 ) C426_=_C603( C426 C603 ) C426_=_C606( C426 C606 ) C426_=_C609( C426 C609 ) \nC426_=_C615( C426 C615 ) C426_=_C640( C426 C640 ) C426_=_C645( C426 C645 ) C426_=_C652( C426 C652 ) C426_=_C653( C426 C653 ) C426_=_C659( C426 C659 ) \nC426_=_C665( C426 C665 ) C426_=_C687( C426 C687 ) C426_=_C697( C426 C697 ) C426_=_C708( C426 C708 ) C426_=_C719( C426 C719 ) C426_=_C723( C426 C723 ) \nC426_=_C724( C426 C724 ) C426_=_C731( C426 C731 ) C426_=_C733( C426 C733 ) C426_=_C735( C426 C735 ) C426_=_C741( C426 C741 ) C426_=_C745( C426 C745 ) \nC426_=_C746( C426 C746 ) C426_=_C754( C426 C754 ) C426_=_C767( C426 C767 ) C426_=_C770( C426 C770 ) C426_=_C772( C426 C772 ) C426_=_C774( C426 C774 ) \nC426_=_C779( C426 C779 ) C426_=_C785( C426 C785 ) C426_=_C789( C426 C789 ) C426_=_C794( C426 C794 ) C429_=_C430( C429 C430 ) C429_=_C431( C429 C431 ) \nC429_=_C443( C429 C443 ) C429_=_C444( C429 C444 ) C429_=_C447( C429 C447 ) C429_=_C466( C429 C466 ) C429_=_C512( C429 C512 ) C429_=_C528( C429 C528 ) \nC429_=_C534( C429 C534 ) C429_=_C541( C429 C541 ) C429_=_C556( C429 C556 ) C429_=_C566( C429 C566 ) C429_=_C575( C429 C575 ) C429_=_C576( C429 C576 ) \nC429_=_C577( C429 C577 ) C429_=_C579( C429 C579 ) C429_=_C595( C429 C595 ) C429_=_C629( C429 C629 ) C429_=_C640( C429 C640 ) C429_=_C653( C429 C653 ) \nC429_=_C658( C429 C658 ) C429_=_C659( C429 C659 ) C429_=_C662( C429 C662 ) C429_=_C664( C429 C664 ) C429_=_C665( C429 C665 ) C429_=_C709( C429 C709 ) \nC429_=_C710( C429 C710 ) C429_=_C714( C429 C714 ) C429_=_C715( C429 C715 ) C429_=_C723( C429 C723 ) C429_=_C724( C429 C724 ) C429_=_C729( C429 C729 ) \nC429_=_C730( C429 C730 ) C429_=_C731( C429 C731 ) C429_=_C737( C429 C737 ) C429_=_C754( C429 C754 ) C429_=_C767( C429 C767 ) C429_=_C772( C429 C772 ) \nC429_=_C774( C429 C774 ) C429_=_C775( C429 C775 ) C429_=_C785( C429 C785 ) C429_=_C787( C429 C787 ) C429_=_C796( C429 C796 ) C430_=_C431( C430 C431 ) \nC430_=_C443( C430 C443 ) C430_=_C444( C430 C444 ) C430_=_C519( C430 C519 ) C430_=_C528( C430 C528 ) C430_=_C541( C430 C541 ) C430_=_C566( C430 C566 ) \nC430_=_C576( C430 C576 ) C430_=_C577( C430 C577 ) C430_=_C594( C430 C594 ) C430_=_C606( C430 C606 ) C430_=_C608( C430 C608 ) C430_=_C609( C430 C609 ) \nC430_=_C615( C430 C615 ) C430_=_C629( C430 C629 ) C430_=_C640( C430 C640 ) C430_=_C643( C430 C643 ) C430_=_C653( C430 C653 ) C430_=_C658( C430 C658 ) \nC430_=_C659( C430 C659 ) C430_=_C664( C430 C664 ) C430_=_C665( C430 C665 ) C430_=_C708( C430 C708 ) C430_=_C714( C430 C714 ) C430_=_C715( C430 C715 ) \nC430_=_C723( C430 C723 ) C430_=_C724( C430 C724 ) C430_=_C729( C430 C729 ) C430_=_C730( C430 C730 ) C430_=_C731( C430 C731 ) C430_=_C733( C430 C733 ) \nC430_=_C748( C430 C748 ) C430_=_C754( C430 C754 ) C430_=_C755( C430 C755 ) C430_=_C767( C430 C767 ) C430_=_C774( C430 C774 ) C430_=_C775( C430 C775 ) \nC430_=_C781( C430 C781 ) C430_=_C785( C430 C785 ) C431_=_C488( C431 C488 ) C431_=_C512( C431 C512 ) C431_=_C513( C431 C513 ) C431_=_C534( C431 C534 ) \nC431_=_C537( C431 C537 ) C431_=_C539( C431 C539 ) C431_=_C546( C431 C546 ) C431_=_C555( C431 C555 ) C431_=_C562( C431 C562 ) C431_=_C566( C431 C566 ) \nC431_=_C577( C431 C577 ) C431_=_C584( C431 C584 ) C431_=_C594( C431 C594 ) C431_=_C603( C431 C603 ) C431_=_C605( C431 C605 ) C431_=_C629( C431 C629 ) \nC431_=_C630( C431 C630 ) C431_=_C635( C431 C635 ) C431_=_C645( C431 C645 ) C431_=_C652( C431 C652 ) C431_=_C653( C431 C653 ) C431_=_C658( C431 C658 ) \nC431_=_C659( C431 C659 ) C431_=_C662( C431 C662 ) C431_=_C687( C431 C687 ) C431_=_C693( C431 C693 ) C431_=_C697( C431 C697 ) C431_=_C708( C431 C708 ) \nC431_=_C714( C431 C714 ) C431_=_C715( C431 C715 ) C431_=_C719( C431 C719 ) C431_=_C723( C431 C723 ) C431_=_C724( C431 C724 ) C431_=_C731( C431 C731 ) \nC431_=_C733( C431 C733 ) C431_=_C737( C431 C737 ) C431_=_C742( C431 C742 ) C431_=_C743( C431 C743 ) C431_=_C746( C431 C746 ) C431_=_C748( C431 C748 ) \nC431_=_C770( C431 C770 ) C431_=_C785( C431 C785 ) C431_=_C789( C431 C789 ) C438_=_C440( C438 C440 ) C438_=_C466( C438 C466 ) C438_=_C486( C438 C486 ) \nC438_=_C487( C438 C487 ) C438_=_C513( C438 C513 ) C438_=_C532( C438 C532 ) C438_=_C539( C438 C539 ) C438_=_C546( C438 C546 ) C438_=_C572( C438 C572 ) \nC438_=_C575( C438 C575 ) C438_=_C579( C438 C579 ) C438_=_C584( C438 C584 ) C438_=_C586( C438 C586 ) C438_=_C605( C438 C605 ) C438_=_C606( C438 C606 ) \nC438_=_C615( C438 C615 ) C438_=_C629( C438 C629 ) C438_=_C630( C438 C630 ) C438_=_C640( C438 C640 ) C438_=_C653( C438 C653 ) C438_=_C659( C438 C659 ) \nC438_=_C662( C438 C662 ) C438_=_C693( C438 C693 ) C438_=_C700( C438 C700 ) C438_=_C705( C438 C705 ) C438_=_C709( C438 C709 ) C438_=_C710( C438 C710 ) \nC438_=_C714( C438 C714 ) C438_=_C719( C438 C719 ) C438_=_C742( C438 C742 ) C438_=_C743( C438 C743 ) C438_=_C745( C438 C745 ) C438_=_C746( C438 C746 ) \nC438_=_C754( C438 C754 ) C438_=_C755( C438 C755 ) C438_=_C770( C438 C770 ) C438_=_C772( C438 C772 ) C438_=_C785( C438 C785 ) C440_=_C447( C440 C447 ) \nC440_=_C466( C440 C466 ) C440_=_C476( C440 C476 ) C440_=_C488( C440 C488 ) C440_=_C513( C440 C513 ) C440_=_C518( C440 C518 ) C440_=_C519( C440 C519 ) \nC440_=_C534( C440 C534 ) C440_=_C539( C440 C539 ) C440_=_C555( C440 C555 ) C440_=_C572( C440 C572 ) C440_=_C575( C440 C575 ) C440_=_C608( C440 C608 ) \nC440_=_C615( C440 C615 ) C440_=_C643( C440 C643 ) C440_=_C652( C440 C652 ) C440_=_C653( C440 C653 ) C440_=_C658( C440 C658 ) C440_=_C659( C440 C659 ) \nC440_=_C696( C440 C696 ) C440_=_C708( C440 C708 ) C440_=_C718( C440 C718 ) C440_=_C733( C440 C733 ) C440_=_C741( C440 C741 ) C440_=_C742( C440 C742 ) \nC440_=_C743( C440 C743 ) C440_=_C745( C440 C745 ) C440_=_C754( C440 C754 ) C440_=_C755( C440 C755 ) C440_=_C767( C440 C767 ) C440_=_C772( C440 C772 ) \nC440_=_C775( C440 C775 ) C440_=_C781( C440 C781 ) C440_=_C785( C440 C785 ) C440_=_C787( C440 C787 ) C440_=_C789(</w:t>
      </w:r>
    </w:p>
    <w:p>
      <w:pPr>
        <w:pStyle w:val="PreformattedText"/>
        <w:bidi w:val="0"/>
        <w:spacing w:before="0" w:after="0"/>
        <w:jc w:val="left"/>
        <w:rPr/>
      </w:pPr>
      <w:r>
        <w:rPr/>
        <w:t xml:space="preserve"> </w:t>
      </w:r>
      <w:r>
        <w:rPr/>
        <w:t>C440 C789 ) C440_=_C794( C440 C794 ) \nC440_=_C796( C440 C796 ) C443_=_C444( C443 C444 ) C443_=_C512( C443 C512 ) C443_=_C528( C443 C528 ) C443_=_C532( C443 C532 ) C443_=_C541( C443 C541 ) \nC443_=_C562( C443 C562 ) C443_=_C566( C443 C566 ) C443_=_C576( C443 C576 ) C443_=_C577( C443 C577 ) C443_=_C586( C443 C586 ) C443_=_C603( C443 C603 ) \nC443_=_C630( C443 C630 ) C443_=_C640( C443 C640 ) C443_=_C653( C443 C653 ) C443_=_C658( C443 C658 ) C443_=_C664( C443 C664 ) C443_=_C665( C443 C665 ) \nC443_=_C696( C443 C696 ) C443_=_C700( C443 C700 ) C443_=_C705( C443 C705 ) C443_=_C714( C443 C714 ) C443_=_C715( C443 C715 ) C443_=_C729( C443 C729 ) \nC443_=_C730( C443 C730 ) C443_=_C731( C443 C731 ) C443_=_C754( C443 C754 ) C443_=_C774( C443 C774 ) C443_=_C775( C443 C775 ) C443_=_C779( C443 C779 ) \nC443_=_C781( C443 C781 ) C443_=_C787( C443 C787 ) C444_=_C487( C444 C487 ) C444_=_C518( C444 C518 ) C444_=_C519( C444 C519 ) C444_=_C528( C444 C528 ) \nC444_=_C539( C444 C539 ) C444_=_C541( C444 C541 ) C444_=_C546( C444 C546 ) C444_=_C555( C444 C555 ) C444_=_C558( C444 C558 ) C444_=_C566( C444 C566 ) \nC444_=_C575( C444 C575 ) C444_=_C576( C444 C576 ) C444_=_C577( C444 C577 ) C444_=_C609( C444 C609 ) C444_=_C640( C444 C640 ) C444_=_C652( C444 C652 ) \nC444_=_C653( C444 C653 ) C444_=_C658( C444 C658 ) C444_=_C664( C444 C664 ) C444_=_C665( C444 C665 ) C444_=_C693( C444 C693 ) C444_=_C714( C444 C714 ) \nC444_=_C715( C444 C715 ) C444_=_C729( C444 C729 ) C444_=_C730( C444 C730 ) C444_=_C731( C444 C731 ) C444_=_C742( C444 C742 ) C444_=_C748( C444 C748 ) \nC444_=_C754( C444 C754 ) C444_=_C770( C444 C770 ) C444_=_C774( C444 C774 ) C444_=_C775( C444 C775 ) C444_=_C787( C444 C787 ) C444_=_C796( C444 C796 ) \nC447_=_C466( C447 C466 ) C447_=_C487( C447 C487 ) C447_=_C488( C447 C488 ) C447_=_C509( C447 C509 ) C447_=_C511( C447 C511 ) C447_=_C519( C447 C519 ) \nC447_=_C532( C447 C532 ) C447_=_C534( C447 C534 ) C447_=_C537( C447 C537 ) C447_=_C556( C447 C556 ) C447_=_C558( C447 C558 ) C447_=_C566( C447 C566 ) \nC447_=_C575( C447 C575 ) C447_=_C579( C447 C579 ) C447_=_C595( C447 C595 ) C447_=_C596( C447 C596 ) C447_=_C609( C447 C609 ) C447_=_C615( C447 C615 ) \nC447_=_C645( C447 C645 ) C447_=_C662( C447 C662 ) C447_=_C664( C447 C664 ) C447_=_C687( C447 C687 ) C447_=_C696( C447 C696 ) C447_=_C697( C447 C697 ) \nC447_=_C700( C447 C700 ) C447_=_C705( C447 C705 ) C447_=_C708( C447 C708 ) C447_=_C719( C447 C719 ) C447_=_C723( C447 C723 ) C447_=_C729( C447 C729 ) \nC447_=_C731( C447 C731 ) C447_=_C733( C447 C733 ) C447_=_C735( C447 C735 ) C447_=_C741( C447 C741 ) C447_=_C745( C447 C745 ) C447_=_C746( C447 C746 ) \nC447_=_C770( C447 C770 ) C447_=_C774( C447 C774 ) C447_=_C779( C447 C779 ) C447_=_C785( C447 C785 ) C447_=_C794( C447 C794 ) C466_=_C476( C466 C476 ) \nC466_=_C487( C466 C487 ) C466_=_C509( C466 C509 ) C466_=_C511( C466 C511 ) C466_=_C518( C466 C518 ) C466_=_C532( C466 C532 ) C466_=_C534( C466 C534 ) \nC466_=_C537( C466 C537 ) C466_=_C555( C466 C555 ) C466_=_C556( C466 C556 ) C466_=_C558( C466 C558 ) C466_=_C566( C466 C566 ) C466_=_C575( C466 C575 ) \nC466_=_C579( C466 C579 ) C466_=_C594( C466 C594 ) C466_=_C595( C466 C595 ) C466_=_C596( C466 C596 ) C466_=_C609( C466 C609 ) C466_=_C615( C466 C615 ) \nC466_=_C629( C466 C629 ) C466_=_C645( C466 C645 ) C466_=_C658( C466 C658 ) C466_=_C687( C466 C687 ) C466_=_C697( C466 C697 ) C466_=_C708( C466 C708 ) \nC466_=_C709( C466 C709 ) C466_=_C718( C466 C718 ) C466_=_C719( C466 C719 ) C466_=_C723( C466 C723 ) C466_=_C731( C466 C731 ) C466_=_C735( C466 C735 ) \nC466_=_C737( C466 C737 ) C466_=_C741( C466 C741 ) C466_=_C743( C466 C743 ) C466_=_C745( C466 C745 ) C466_=_C746( C466 C746 ) C466_=_C755( C466 C755 ) \nC466_=_C767( C466 C767 ) C466_=_C770( C466 C770 ) C466_=_C779( C466 C779 ) C466_=_C781( C466 C781 ) C466_=_C785( C466 C785 ) C466_=_C787( C466 C787 ) \nC466_=_C789( C466 C789 ) C466_=_C794( C466 C794 ) C466_=_C796( C466 C796 ) C476_=_C488( C476 C488 ) C476_=_C511( C476 C511 ) C476_=_C513( C476 C513 ) \nC476_=_C518( C476 C518 ) C476_=_C519( C476 C519 ) C476_=_C534( C476 C534 ) C476_=_C539( C476 C539 ) C476_=_C556( C476 C556 ) C476_=_C562( C476 C562 ) \nC476_=_C572( C476 C572 ) C476_=_C594( C476 C594 ) C476_=_C608( C476 C608 ) C476_=_C643( C476 C643 ) C476_=_C652( C476 C652 ) C476_=_C658( C476 C658 ) \nC476_=_C659( C476 C659 ) C476_=_C693( C476 C693 ) C476_=_C696( C476 C696 ) C476_=_C705( C476 C705 ) C476_=_C708( C476 C708 ) C476_=_C718( C476 C718 ) \nC476_=_C741( C476 C741 ) C476_=_C745( C476 C745 ) C476_=_C754( C476 C754 ) C476_=_C755( C476 C755 ) C476_=_C767( C476 C767 ) C476_=_C772( C476 C772 ) \nC476_=_C774( C476 C774 ) C476_=_C775( C476 C775 ) C476_=_C779( C476 C779 ) C476_=_C781( C476 C781 ) C476_=_C785( C476 C785 ) C476_=_C787( C476 C787 ) \nC476_=_C789( C476 C789 ) C476_=_C794( C476 C794 ) C476_=_C796( C476 C796 ) C486_=_C488( C486 C488 ) C486_=_C539( C486 C539 ) C486_=_C546( C486 C546 ) \nC486_=_C556( C486 C556 ) C486_=_C558( C486 C558 ) C486_=_C575( C486 C575 ) C486_=_C579( C486 C579 ) C486_=_C584( C486 C584 ) C486_=_C586( C486 C586 ) \nC486_=_C595( C486 C595 ) C486_=_C596( C486 C596 ) C486_=_C605( C486 C605 ) C486_=_C606( C486 C606 ) C486_=_C608( C486 C608 ) C486_=_C629( C486 C629 ) \nC486_=_C630( C486 C630 ) C486_=_C659( C486 C659 ) C486_=_C665( C486 C665 ) C486_=_C693( C486 C693 ) C486_=_C700( C486 C700 ) C486_=_C705( C486 C705 ) \nC486_=_C708( C486 C708 ) C486_=_C709( C486 C709 ) C486_=_C710( C486 C710 ) C486_=_C714( C486 C714 ) C486_=_C715( C486 C715 ) C486_=_C730( C486 C730 ) \nC486_=_C733( C486 C733 ) C486_=_C737( C486 C737 ) C486_=_C743( C486 C743 ) C486_=_C745( C486 C745 ) C486_=_C746( C486 C746 ) C486_=_C754( C486 C754 ) \nC486_=_C755( C486 C755 ) C486_=_C775( C486 C775 ) C487_=_C488( C487 C488 ) C487_=_C509( C487 C509 ) C487_=_C511( C487 C511 ) C487_=_C519( C487 C519 ) \nC487_=_C532( C487 C532 ) C487_=_C537( C487 C537 ) C487_=_C546( C487 C546 ) C487_=_C556( C487 C556 ) C487_=_C558( C487 C558 ) C487_=_C566( C487 C566 ) \nC487_=_C575( C487 C575 ) C487_=_C584( C487 C584 ) C487_=_C586( C487 C586 ) C487_=_C595( C487 C595 ) C487_=_C596( C487 C596 ) C487_=_C605( C487 C605 ) \nC487_=_C609( C487 C609 ) C487_=_C615( C487 C615 ) C487_=_C640( C487 C640 ) C487_=_C645( C487 C645 ) C487_=_C653( C487 C653 ) C487_=_C687( C487 C687 ) \nC487_=_C693( C487 C693 ) C487_=_C697( C487 C697 ) C487_=_C708( C487 C708 ) C487_=_C709( C487 C709 ) C487_=_C719( C487 C719 ) C487_=_C723( C487 C723 ) \nC487_=_C731( C487 C731 ) C487_=_C735( C487 C735 ) C487_=_C737( C487 C737 ) C487_=_C741( C487 C741 ) C487_=_C743( C487 C743 ) C487_=_C745( C487 C745 ) \nC487_=_C746( C487 C746 ) C487_=_C748( C487 C748 ) C487_=_C755( C487 C755 ) C487_=_C770( C487 C770 ) C487_=_C775( C487 C775 ) C487_=_C779( C487 C779 ) \nC487_=_C785( C487 C785 ) C487_=_C794( C487 C794 ) C487_=_C796( C487 C796 ) C488_=_C513( C488 C513 ) C488_=_C518( C488 C518 ) C488_=_C519( C488 C519 ) \nC488_=_C539( C488 C539 ) C488_=_C556( C488 C556 ) C488_=_C572( C488 C572 ) C488_=_C595( C488 C595 ) C488_=_C605( C488 C605 ) C488_=_C608( C488 C608 ) \nC488_=_C643( C488 C643 ) C488_=_C652( C488 C652 ) C488_=_C659( C488 C659 ) C488_=_C665( C488 C665 ) C488_=_C693( C488 C693 ) C488_=_C696( C488 C696 ) \nC488_=_C697( C488 C697 ) C488_=_C709( C488 C709 ) C488_=_C714( C488 C714 ) C488_=_C715( C488 C715 ) C488_=_C718( C488 C718 ) C488_=_C719( C488 C719 ) \nC488_=_C723( C488 C723 ) C488_=_C730( C488 C730 ) C488_=_C731( C488 C731 ) C488_=_C735( C488 C735 ) C488_=_C737( C488 C737 ) C488_=_C741( C488 C741 ) \nC488_=_C743( C488 C743 ) C488_=_C745( C488 C745 ) C488_=_C746( C488 C746 ) C488_=_C754( C488 C754 ) C488_=_C767( C488 C767 ) C488_=_C772( C488 C772 ) \nC488_=_C775( C488 C775 ) C488_=_C781( C488 C781 ) C488_=_C785( C488 C785 ) C488_=_C787( C488 C787 ) C488_=_C794( C488 C794 ) C488_=_C796( C488 C796 ) \nC509_=_C511( C509 C511 ) C509_=_C528( C509 C528 ) C509_=_C532( C509 C532 ) C509_=_C537( C509 C537 ) C509_=_C556( C509 C556 ) C509_=_C558( C509 C558 ) \nC509_=_C566( C509 C566 ) C509_=_C579( C509 C579 ) C509_=_C595( C509 C595 ) C509_=_C596( C509 C596 ) C509_=_C603( C509 C603 ) C509_=_C609( C509 C609 ) \nC509_=_C615( C509 C615 ) C509_=_C635( C509 C635 ) C509_=_C645( C509 C645 ) C509_=_C664( C509 C664 ) C509_=_C665( C509 C665 ) C509_=_C687( C509 C687 ) \nC509_=_C693( C509 C693 ) C509_=_C697( C509 C697 ) C509_=_C708( C509 C708 ) C509_=_C710( C509 C710 ) C509_=_C718( C509 C718 ) C509_=_C719( C509 C719 ) \nC509_=_C723( C509 C723 ) C509_=_C730( C509 C730 ) C509_=_C731( C509 C731 ) C509_=_C735( C509 C735 ) C509_=_C741( C509 C741 ) C509_=_C745( C509 C745 ) \nC509_=_C746( C509 C746 ) C509_=_C748( C509 C748 ) C509_=_C770( C509 C770 ) C509_=_C772( C509 C772 ) C509_=_C774( C509 C774 ) C509_=_C779( C509 C779 ) \nC509_=_C781( C509 C781 ) C509_=_C785( C509 C785 ) C509_=_C789( C509 C789 ) C509_=_C794( C509 C794 ) C511_=_C532( C511 C532 ) C511_=_C537( C511 C537 ) \nC511_=_C541( C511 C541 ) C511_=_C556( C511 C556 ) C511_=_C558( C511 C558 ) C511_=_C562( C511 C562 ) C511_=_C566( C511 C566 ) C511_=_C594( C511 C594 ) \nC511_=_C595( C511 C595 ) C511_=_C596( C511 C596 ) C511_=_C606( C511 C606 ) C511_=_C608( C511 C608 ) C511_=_C609( C511 C609 ) C511_=_C615( C511 C615 ) \nC511_=_C640( C511 C640 ) C511_=_C643( C511 C643 ) C511_=_C645( C511 C645 ) C511_=_C662( C511 C662 ) C511_=_C687( C511 C687 ) C511_=_C693( C511 C693 ) \nC511_=_C696( C511 C696 ) C511_=_C697( C511 C697 ) C511_=_C705( C511 C705 ) C511_=_C708( C511 C708 ) C511_=_C709( C511 C709 ) C511_=_C719( C511 C719 ) \nC511_=_C723( C511 C723 ) C511_=_C731( C511 C731 ) C511_=_C735( C511 C735 ) C511_=_C741( C511 C741 ) C511_=_C745( C511 C745 ) C511_=_C746( C511 C746 ) \nC511_=_C748( C511 C748 ) C511_=_C767( C511 C767 ) C511_=_C770( C511 C770 ) C511_=_C779( C511 C779 ) C511_=_C789( C511 C789 ) C511_=_C794( C511 C794 ) \nC511_=_C796( C511 C796 ) C512_=_C513( C512 C513 ) C512_=_C534( C512 C534 ) C512_=_C537( C512 C537 ) C512_=_C539( C512 C539 ) C512_=_C546(</w:t>
      </w:r>
    </w:p>
    <w:p>
      <w:pPr>
        <w:pStyle w:val="PreformattedText"/>
        <w:bidi w:val="0"/>
        <w:spacing w:before="0" w:after="0"/>
        <w:jc w:val="left"/>
        <w:rPr/>
      </w:pPr>
      <w:r>
        <w:rPr/>
        <w:t xml:space="preserve"> </w:t>
      </w:r>
      <w:r>
        <w:rPr/>
        <w:t>C512 C546 ) \nC512_=_C555( C512 C555 ) C512_=_C556( C512 C556 ) C512_=_C562( C512 C562 ) C512_=_C586( C512 C586 ) C512_=_C594( C512 C594 ) C512_=_C603( C512 C603 ) \nC512_=_C605( C512 C605 ) C512_=_C635( C512 C635 ) C512_=_C640( C512 C640 ) C512_=_C653( C512 C653 ) C512_=_C658( C512 C658 ) C512_=_C662( C512 C662 ) \nC512_=_C693( C512 C693 ) C512_=_C710( C512 C710 ) C512_=_C714( C512 C714 ) C512_=_C715( C512 C715 ) C512_=_C723( C512 C723 ) C512_=_C724( C512 C724 ) \nC512_=_C729( C512 C729 ) C512_=_C733( C512 C733 ) C512_=_C737( C512 C737 ) C512_=_C742( C512 C742 ) C512_=_C743( C512 C743 ) C512_=_C745( C512 C745 ) \nC512_=_C746( C512 C746 ) C512_=_C748( C512 C748 ) C512_=_C772( C512 C772 ) C512_=_C781( C512 C781 ) C512_=_C785( C512 C785 ) C512_=_C789( C512 C789 ) \nC512_=_C796( C512 C796 ) C513_=_C518( C513 C518 ) C513_=_C519( C513 C519 ) C513_=_C534( C513 C534 ) C513_=_C537( C513 C537 ) C513_=_C539( C513 C539 ) \nC513_=_C546( C513 C546 ) C513_=_C555( C513 C555 ) C513_=_C562( C513 C562 ) C513_=_C572( C513 C572 ) C513_=_C594( C513 C594 ) C513_=_C603( C513 C603 ) \nC513_=_C605( C513 C605 ) C513_=_C608( C513 C608 ) C513_=_C615( C513 C615 ) C513_=_C635( C513 C635 ) C513_=_C643( C513 C643 ) C513_=_C652( C513 C652 ) \nC513_=_C653( C513 C653 ) C513_=_C658( C513 C658 ) C513_=_C659( C513 C659 ) C513_=_C662( C513 C662 ) C513_=_C693( C513 C693 ) C513_=_C696( C513 C696 ) \nC513_=_C697( C513 C697 ) C513_=_C710( C513 C710 ) C513_=_C714( C513 C714 ) C513_=_C715( C513 C715 ) C513_=_C718( C513 C718 ) C513_=_C719( C513 C719 ) \nC513_=_C723( C513 C723 ) C513_=_C724( C513 C724 ) C513_=_C730( C513 C730 ) C513_=_C731( C513 C731 ) C513_=_C733( C513 C733 ) C513_=_C737( C513 C737 ) \nC513_=_C741( C513 C741 ) C513_=_C742( C513 C742 ) C513_=_C743( C513 C743 ) C513_=_C745( C513 C745 ) C513_=_C746( C513 C746 ) C513_=_C748( C513 C748 ) \nC513_=_C754( C513 C754 ) C513_=_C755( C513 C755 ) C513_=_C767( C513 C767 ) C513_=_C772( C513 C772 ) C513_=_C775( C513 C775 ) C513_=_C781( C513 C781 ) \nC513_=_C785( C513 C785 ) C513_=_C787( C513 C787 ) C513_=_C789( C513 C789 ) C513_=_C794( C513 C794 ) C513_=_C796( C513 C796 ) C518_=_C519( C518 C519 ) \nC518_=_C539( C518 C539 ) C518_=_C555( C518 C555 ) C518_=_C566( C518 C566 ) C518_=_C572( C518 C572 ) C518_=_C575( C518 C575 ) C518_=_C594( C518 C594 ) \nC518_=_C605( C518 C605 ) C518_=_C606( C518 C606 ) C518_=_C608( C518 C608 ) C518_=_C609( C518 C609 ) C518_=_C629( C518 C629 ) C518_=_C643( C518 C643 ) \nC518_=_C652( C518 C652 ) C518_=_C658( C518 C658 ) C518_=_C659( C518 C659 ) C518_=_C693( C518 C693 ) C518_=_C696( C518 C696 ) C518_=_C715( C518 C715 ) \nC518_=_C718( C518 C718 ) C518_=_C731( C518 C731 ) C518_=_C741( C518 C741 ) C518_=_C742( C518 C742 ) C518_=_C745( C518 C745 ) C518_=_C754( C518 C754 ) \nC518_=_C767( C518 C767 ) C518_=_C770( C518 C770 ) C518_=_C772( C518 C772 ) C518_=_C774( C518 C774 ) C518_=_C775( C518 C775 ) C518_=_C781( C518 C781 ) \nC518_=_C785( C518 C785 ) C518_=_C787( C518 C787 ) C518_=_C789( C518 C789 ) C518_=_C794( C518 C794 ) C518_=_C796( C518 C796 ) C519_=_C539( C519 C539 ) \nC519_=_C546( C519 C546 ) C519_=_C558( C519 C558 ) C519_=_C572( C519 C572 ) C519_=_C594( C519 C594 ) C519_=_C608( C519 C608 ) C519_=_C609( C519 C609 ) \nC519_=_C640( C519 C640 ) C519_=_C643( C519 C643 ) C519_=_C652( C519 C652 ) C519_=_C658( C519 C658 ) C519_=_C659( C519 C659 ) C519_=_C696( C519 C696 ) \nC519_=_C700( C519 C700 ) C519_=_C718( C519 C718 ) C519_=_C729( C519 C729 ) C519_=_C730( C519 C730 ) C519_=_C731( C519 C731 ) C519_=_C733( C519 C733 ) \nC519_=_C735( C519 C735 ) C519_=_C741( C519 C741 ) C519_=_C743( C519 C743 ) C519_=_C745( C519 C745 ) C519_=_C748( C519 C748 ) C519_=_C754( C519 C754 ) \nC519_=_C755( C519 C755 ) C519_=_C767( C519 C767 ) C519_=_C772( C519 C772 ) C519_=_C775( C519 C775 ) C519_=_C781( C519 C781 ) C519_=_C785( C519 C785 ) \nC519_=_C787( C519 C787 ) C519_=_C789( C519 C789 ) C519_=_C794( C519 C794 ) C519_=_C796( C519 C796 ) C528_=_C532( C528 C532 ) C528_=_C541( C528 C541 ) \nC528_=_C555( C528 C555 ) C528_=_C556( C528 C556 ) C528_=_C566( C528 C566 ) C528_=_C576( C528 C576 ) C528_=_C577( C528 C577 ) C528_=_C595( C528 C595 ) \nC528_=_C596( C528 C596 ) C528_=_C629( C528 C629 ) C528_=_C630( C528 C630 ) C528_=_C640( C528 C640 ) C528_=_C653( C528 C653 ) C528_=_C658( C528 C658 ) \nC528_=_C662( C528 C662 ) C528_=_C664( C528 C664 ) C528_=_C665( C528 C665 ) C528_=_C687( C528 C687 ) C528_=_C705( C528 C705 ) C528_=_C708( C528 C708 ) \nC528_=_C710( C528 C710 ) C528_=_C714( C528 C714 ) C528_=_C715( C528 C715 ) C528_=_C718( C528 C718 ) C528_=_C729( C528 C729 ) C528_=_C730( C528 C730 ) \nC528_=_C731( C528 C731 ) C528_=_C741( C528 C741 ) C528_=_C742( C528 C742 ) C528_=_C743( C528 C743 ) C528_=_C745( C528 C745 ) C528_=_C754( C528 C754 ) \nC528_=_C767( C528 C767 ) C528_=_C770( C528 C770 ) C528_=_C772( C528 C772 ) C528_=_C774( C528 C774 ) C528_=_C775( C528 C775 ) C532_=_C534( C532 C534 ) \nC532_=_C537( C532 C537 ) C532_=_C539( C532 C539 ) C532_=_C546( C532 C546 ) C532_=_C556( C532 C556 ) C532_=_C558( C532 C558 ) C532_=_C562( C532 C562 ) \nC532_=_C566( C532 C566 ) C532_=_C572( C532 C572 ) C532_=_C577( C532 C577 ) C532_=_C595( C532 C595 ) C532_=_C596( C532 C596 ) C532_=_C609( C532 C609 ) \nC532_=_C615( C532 C615 ) C532_=_C630( C532 C630 ) C532_=_C645( C532 C645 ) C532_=_C652( C532 C652 ) C532_=_C653( C532 C653 ) C532_=_C662( C532 C662 ) \nC532_=_C687( C532 C687 ) C532_=_C696( C532 C696 ) C532_=_C697( C532 C697 ) C532_=_C700( C532 C700 ) C532_=_C705( C532 C705 ) C532_=_C708( C532 C708 ) \nC532_=_C719( C532 C719 ) C532_=_C723( C532 C723 ) C532_=_C730( C532 C730 ) C532_=_C731( C532 C731 ) C532_=_C735( C532 C735 ) C532_=_C741( C532 C741 ) \nC532_=_C745( C532 C745 ) C532_=_C746( C532 C746 ) C532_=_C754( C532 C754 ) C532_=_C755( C532 C755 ) C532_=_C770( C532 C770 ) C532_=_C772( C532 C772 ) \nC532_=_C775( C532 C775 ) C532_=_C779( C532 C779 ) C532_=_C794( C532 C794 ) C534_=_C537( C534 C537 ) C534_=_C539( C534 C539 ) C534_=_C546( C534 C546 ) \nC534_=_C555( C534 C555 ) C534_=_C562( C534 C562 ) C534_=_C575( C534 C575 ) C534_=_C594( C534 C594 ) C534_=_C595( C534 C595 ) C534_=_C603( C534 C603 ) \nC534_=_C605( C534 C605 ) C534_=_C635( C534 C635 ) C534_=_C653( C534 C653 ) C534_=_C658( C534 C658 ) C534_=_C662( C534 C662 ) C534_=_C664( C534 C664 ) \nC534_=_C693( C534 C693 ) C534_=_C700( C534 C700 ) C534_=_C708( C534 C708 ) C534_=_C715( C534 C715 ) C534_=_C718( C534 C718 ) C534_=_C723( C534 C723 ) \nC534_=_C724( C534 C724 ) C534_=_C729( C534 C729 ) C534_=_C733( C534 C733 ) C534_=_C737( C534 C737 ) C534_=_C742( C534 C742 ) C534_=_C745( C534 C745 ) \nC534_=_C746( C534 C746 ) C534_=_C748( C534 C748 ) C534_=_C754( C534 C754 ) C534_=_C755( C534 C755 ) C534_=_C767( C534 C767 ) C534_=_C770( C534 C770 ) \nC534_=_C774( C534 C774 ) C534_=_C781( C534 C781 ) C534_=_C785( C534 C785 ) C534_=_C789( C534 C789 ) C537_=_C539( C537 C539 ) C537_=_C546( C537 C546 ) \nC537_=_C555( C537 C555 ) C537_=_C556( C537 C556 ) C537_=_C558( C537 C558 ) C537_=_C562( C537 C562 ) C537_=_C566( C537 C566 ) C537_=_C594( C537 C594 ) \nC537_=_C595( C537 C595 ) C537_=_C596( C537 C596 ) C537_=_C603( C537 C603 ) C537_=_C605( C537 C605 ) C537_=_C609( C537 C609 ) C537_=_C615( C537 C615 ) \nC537_=_C635( C537 C635 ) C537_=_C645( C537 C645 ) C537_=_C653( C537 C653 ) C537_=_C658( C537 C658 ) C537_=_C662( C537 C662 ) C537_=_C664( C537 C664 ) \nC537_=_C687( C537 C687 ) C537_=_C693( C537 C693 ) C537_=_C697( C537 C697 ) C537_=_C700( C537 C700 ) C537_=_C708( C537 C708 ) C537_=_C709( C537 C709 ) \nC537_=_C710( C537 C710 ) C537_=_C715( C537 C715 ) C537_=_C718( C537 C718 ) C537_=_C719( C537 C719 ) C537_=_C723( C537 C723 ) C537_=_C724( C537 C724 ) \nC537_=_C730( C537 C730 ) C537_=_C731( C537 C731 ) C537_=_C733( C537 C733 ) C537_=_C735( C537 C735 ) C537_=_C737( C537 C737 ) C537_=_C741( C537 C741 ) \nC537_=_C742( C537 C742 ) C537_=_C745( C537 C745 ) C537_=_C746( C537 C746 ) C537_=_C748( C537 C748 ) C537_=_C754( C537 C754 ) C537_=_C755( C537 C755 ) \nC537_=_C770( C537 C770 ) C537_=_C775( C537 C775 ) C537_=_C779( C537 C779 ) C537_=_C785( C537 C785 ) C537_=_C787( C537 C787 ) C537_=_C789( C537 C789 ) \nC537_=_C794( C537 C794 ) C539_=_C541( C539 C541 ) C539_=_C546( C539 C546 ) C539_=_C555( C539 C555 ) C539_=_C562( C539 C562 ) C539_=_C572( C539 C572 ) \nC539_=_C575( C539 C575 ) C539_=_C579( C539 C579 ) C539_=_C584( C539 C584 ) C539_=_C586( C539 C586 ) C539_=_C594( C539 C594 ) C539_=_C603( C539 C603 ) \nC539_=_C605( C539 C605 ) C539_=_C606( C539 C606 ) C539_=_C608( C539 C608 ) C539_=_C609( C539 C609 ) C539_=_C629( C539 C629 ) C539_=_C630( C539 C630 ) \nC539_=_C635( C539 C635 ) C539_=_C643( C539 C643 ) C539_=_C652( C539 C652 ) C539_=_C653( C539 C653 ) C539_=_C658( C539 C658 ) C539_=_C659( C539 C659 ) \nC539_=_C662( C539 C662 ) C539_=_C693( C539 C693 ) C539_=_C696( C539 C696 ) C539_=_C700( C539 C700 ) C539_=_C705( C539 C705 ) C539_=_C709( C539 C709 ) \nC539_=_C710( C539 C710 ) C539_=_C714( C539 C714 ) C539_=_C715( C539 C715 ) C539_=_C718( C539 C718 ) C539_=_C723( C539 C723 ) C539_=_C724( C539 C724 ) \nC539_=_C733( C539 C733 ) C539_=_C737( C539 C737 ) C539_=_C741( C539 C741 ) C539_=_C742( C539 C742 ) C539_=_C743( C539 C743 ) C539_=_C745( C539 C745 ) \nC539_=_C746( C539 C746 ) C539_=_C748( C539 C748 ) C539_=_C754( C539 C754 ) C539_=_C755( C539 C755 ) C539_=_C767( C539 C767 ) C539_=_C770( C539 C770 ) \nC539_=_C772( C539 C772 ) C539_=_C774( C539 C774 ) C539_=_C775( C539 C775 ) C539_=_C781( C539 C781 ) C539_=_C785( C539 C785 ) C539_=_C787( C539 C787 ) \nC539_=_C789( C539 C789 ) C539_=_C794( C539 C794 ) C539_=_C796( C539 C796 ) C541_=_C558( C541 C558 ) C541_=_C562( C541 C562 ) C541_=_C566( C541 C566 ) \nC541_=_C576( C541 C576 ) C541_=_C577( C541 C577 ) C541_=_C594( C541 C594 ) C541_=_C606( C541 C606 ) C541_=_C629( C541 C629 ) C541_=_C635( C541 C635 ) \nC541_=_C640( C541 C640 ) C541_=_C645( C541 C645 ) C541_=_C652( C541 C652 ) C541_=_C653( C541 C653 ) C541_=_C658( C541 C658 ) C541_=_C659( C541 C659 ) \nC541_=_C664(</w:t>
      </w:r>
    </w:p>
    <w:p>
      <w:pPr>
        <w:pStyle w:val="PreformattedText"/>
        <w:bidi w:val="0"/>
        <w:spacing w:before="0" w:after="0"/>
        <w:jc w:val="left"/>
        <w:rPr/>
      </w:pPr>
      <w:r>
        <w:rPr/>
        <w:t xml:space="preserve"> </w:t>
      </w:r>
      <w:r>
        <w:rPr/>
        <w:t>C541 C664 ) C541_=_C665( C541 C665 ) C541_=_C696( C541 C696 ) C541_=_C705( C541 C705 ) C541_=_C714( C541 C714 ) C541_=_C715( C541 C715 ) \nC541_=_C719( C541 C719 ) C541_=_C729( C541 C729 ) C541_=_C730( C541 C730 ) C541_=_C731( C541 C731 ) C541_=_C735( C541 C735 ) C541_=_C748( C541 C748 ) \nC541_=_C754( C541 C754 ) C541_=_C755( C541 C755 ) C541_=_C767( C541 C767 ) C541_=_C774( C541 C774 ) C541_=_C775( C541 C775 ) C541_=_C779( C541 C779 ) \nC541_=_C796( C541 C796 ) C546_=_C555( C546 C555 ) C546_=_C558( C546 C558 ) C546_=_C562( C546 C562 ) C546_=_C572( C546 C572 ) C546_=_C584( C546 C584 ) \nC546_=_C594( C546 C594 ) C546_=_C596( C546 C596 ) C546_=_C603( C546 C603 ) C546_=_C605( C546 C605 ) C546_=_C608( C546 C608 ) C546_=_C635( C546 C635 ) \nC546_=_C653( C546 C653 ) C546_=_C662( C546 C662 ) C546_=_C693( C546 C693 ) C546_=_C708( C546 C708 ) C546_=_C710( C546 C710 ) C546_=_C715( C546 C715 ) \nC546_=_C723( C546 C723 ) C546_=_C724( C546 C724 ) C546_=_C733( C546 C733 ) C546_=_C737( C546 C737 ) C546_=_C742( C546 C742 ) C546_=_C746( C546 C746 ) \nC546_=_C748( C546 C748 ) C546_=_C770( C546 C770 ) C546_=_C772( C546 C772 ) C546_=_C775( C546 C775 ) C546_=_C785( C546 C785 ) C546_=_C787( C546 C787 ) \nC546_=_C789( C546 C789 ) C546_=_C796( C546 C796 ) C555_=_C556( C555 C556 ) C555_=_C562( C555 C562 ) C555_=_C572( C555 C572 ) C555_=_C575( C555 C575 ) \nC555_=_C594( C555 C594 ) C555_=_C603( C555 C603 ) C555_=_C605( C555 C605 ) C555_=_C629( C555 C629 ) C555_=_C635( C555 C635 ) C555_=_C643( C555 C643 ) \nC555_=_C652( C555 C652 ) C555_=_C653( C555 C653 ) C555_=_C662( C555 C662 ) C555_=_C665( C555 C665 ) C555_=_C693( C555 C693 ) C555_=_C709( C555 C709 ) \nC555_=_C710( C555 C710 ) C555_=_C714( C555 C714 ) C555_=_C715( C555 C715 ) C555_=_C718( C555 C718 ) C555_=_C723( C555 C723 ) C555_=_C724( C555 C724 ) \nC555_=_C729( C555 C729 ) C555_=_C731( C555 C731 ) C555_=_C733( C555 C733 ) C555_=_C737( C555 C737 ) C555_=_C742( C555 C742 ) C555_=_C745( C555 C745 ) \nC555_=_C746( C555 C746 ) C555_=_C748( C555 C748 ) C555_=_C785( C555 C785 ) C555_=_C787( C555 C787 ) C555_=_C789( C555 C789 ) C555_=_C796( C555 C796 ) \nC556_=_C558( C556 C558 ) C556_=_C566( C556 C566 ) C556_=_C595( C556 C595 ) C556_=_C596( C556 C596 ) C556_=_C609( C556 C609 ) C556_=_C615( C556 C615 ) \nC556_=_C640( C556 C640 ) C556_=_C645( C556 C645 ) C556_=_C662( C556 C662 ) C556_=_C665( C556 C665 ) C556_=_C687( C556 C687 ) C556_=_C693( C556 C693 ) \nC556_=_C697( C556 C697 ) C556_=_C708( C556 C708 ) C556_=_C710( C556 C710 ) C556_=_C714( C556 C714 ) C556_=_C715( C556 C715 ) C556_=_C718( C556 C718 ) \nC556_=_C719( C556 C719 ) C556_=_C723( C556 C723 ) C556_=_C730( C556 C730 ) C556_=_C731( C556 C731 ) C556_=_C735( C556 C735 ) C556_=_C737( C556 C737 ) \nC556_=_C741( C556 C741 ) C556_=_C745( C556 C745 ) C556_=_C746( C556 C746 ) C556_=_C755( C556 C755 ) C556_=_C770( C556 C770 ) C556_=_C772( C556 C772 ) \nC556_=_C774( C556 C774 ) C556_=_C779( C556 C779 ) C556_=_C789( C556 C789 ) C556_=_C794( C556 C794 ) C556_=_C796( C556 C796 ) C558_=_C562( C558 C562 ) \nC558_=_C566( C558 C566 ) C558_=_C579( C558 C579 ) C558_=_C595( C558 C595 ) C558_=_C596( C558 C596 ) C558_=_C609( C558 C609 ) C558_=_C615( C558 C615 ) \nC558_=_C629( C558 C629 ) C558_=_C640( C558 C640 ) C558_=_C645( C558 C645 ) C558_=_C652( C558 C652 ) C558_=_C653( C558 C653 ) C558_=_C687( C558 C687 ) \nC558_=_C697( C558 C697 ) C558_=_C700( C558 C700 ) C558_=_C705( C558 C705 ) C558_=_C708( C558 C708 ) C558_=_C719( C558 C719 ) C558_=_C723( C558 C723 ) \nC558_=_C731( C558 C731 ) C558_=_C733( C558 C733 ) C558_=_C735( C558 C735 ) C558_=_C741( C558 C741 ) C558_=_C745( C558 C745 ) C558_=_C746( C558 C746 ) \nC558_=_C748( C558 C748 ) C558_=_C754( C558 C754 ) C558_=_C767( C558 C767 ) C558_=_C770( C558 C770 ) C558_=_C775( C558 C775 ) C558_=_C779( C558 C779 ) \nC558_=_C794( C558 C794 ) C558_=_C796( C558 C796 ) C562_=_C577( C562 C577 ) C562_=_C594( C562 C594 ) C562_=_C603( C562 C603 ) C562_=_C605( C562 C605 ) \nC562_=_C608( C562 C608 ) C562_=_C635( C562 C635 ) C562_=_C640( C562 C640 ) C562_=_C643( C562 C643 ) C562_=_C645( C562 C645 ) C562_=_C652( C562 C652 ) \nC562_=_C653( C562 C653 ) C562_=_C662( C562 C662 ) C562_=_C693( C562 C693 ) C562_=_C696( C562 C696 ) C562_=_C705( C562 C705 ) C562_=_C715( C562 C715 ) \nC562_=_C719( C562 C719 ) C562_=_C723( C562 C723 ) C562_=_C724( C562 C724 ) C562_=_C730( C562 C730 ) C562_=_C731( C562 C731 ) C562_=_C733( C562 C733 ) \nC562_=_C737( C562 C737 ) C562_=_C742( C562 C742 ) C562_=_C746( C562 C746 ) C562_=_C748( C562 C748 ) C562_=_C754( C562 C754 ) C562_=_C767( C562 C767 ) \nC562_=_C775( C562 C775 ) C562_=_C779( C562 C779 ) C562_=_C785( C562 C785 ) C562_=_C789( C562 C789 ) C562_=_C796( C562 C796 ) C566_=_C576( C566 C576 ) \nC566_=_C577( C566 C577 ) C566_=_C579( C566 C579 ) C566_=_C595( C566 C595 ) C566_=_C596( C566 C596 ) C566_=_C609( C566 C609 ) C566_=_C615( C566 C615 ) \nC566_=_C629( C566 C629 ) C566_=_C640( C566 C640 ) C566_=_C645( C566 C645 ) C566_=_C653( C566 C653 ) C566_=_C658( C566 C658 ) C566_=_C659( C566 C659 ) \nC566_=_C664( C566 C664 ) C566_=_C665( C566 C665 ) C566_=_C687( C566 C687 ) C566_=_C697( C566 C697 ) C566_=_C708( C566 C708 ) C566_=_C709( C566 C709 ) \nC566_=_C714( C566 C714 ) C566_=_C715( C566 C715 ) C566_=_C719( C566 C719 ) C566_=_C723( C566 C723 ) C566_=_C724( C566 C724 ) C566_=_C729( C566 C729 ) \nC566_=_C730( C566 C730 ) C566_=_C731( C566 C731 ) C566_=_C735( C566 C735 ) C566_=_C737( C566 C737 ) C566_=_C741( C566 C741 ) C566_=_C745( C566 C745 ) \nC566_=_C746( C566 C746 ) C566_=_C754( C566 C754 ) C566_=_C767( C566 C767 ) C566_=_C770( C566 C770 ) C566_=_C774( C566 C774 ) C566_=_C775( C566 C775 ) \nC566_=_C779( C566 C779 ) C566_=_C785( C566 C785 ) C566_=_C787( C566 C787 ) C566_=_C794( C566 C794 ) C572_=_C576( C572 C576 ) C572_=_C605( C572 C605 ) \nC572_=_C608( C572 C608 ) C572_=_C615( C572 C615 ) C572_=_C643( C572 C643 ) C572_=_C652( C572 C652 ) C572_=_C659( C572 C659 ) C572_=_C662( C572 C662 ) \nC572_=_C664( C572 C664 ) C572_=_C665( C572 C665 ) C572_=_C687( C572 C687 ) C572_=_C696( C572 C696 ) C572_=_C705( C572 C705 ) C572_=_C709( C572 C709 ) \nC572_=_C715( C572 C715 ) C572_=_C718( C572 C718 ) C572_=_C729( C572 C729 ) C572_=_C733( C572 C733 ) C572_=_C741( C572 C741 ) C572_=_C745( C572 C745 ) \nC572_=_C754( C572 C754 ) C572_=_C767( C572 C767 ) C572_=_C770( C572 C770 ) C572_=_C772( C572 C772 ) C572_=_C775( C572 C775 ) C572_=_C781( C572 C781 ) \nC572_=_C785( C572 C785 ) C572_=_C787( C572 C787 ) C572_=_C794( C572 C794 ) C572_=_C796( C572 C796 ) C575_=_C579( C575 C579 ) C575_=_C584( C575 C584 ) \nC575_=_C586( C575 C586 ) C575_=_C595( C575 C595 ) C575_=_C605( C575 C605 ) C575_=_C606( C575 C606 ) C575_=_C609( C575 C609 ) C575_=_C629( C575 C629 ) \nC575_=_C630( C575 C630 ) C575_=_C643( C575 C643 ) C575_=_C652( C575 C652 ) C575_=_C658( C575 C658 ) C575_=_C659( C575 C659 ) C575_=_C662( C575 C662 ) \nC575_=_C664( C575 C664 ) C575_=_C693( C575 C693 ) C575_=_C700( C575 C700 ) C575_=_C705( C575 C705 ) C575_=_C709( C575 C709 ) C575_=_C710( C575 C710 ) \nC575_=_C714( C575 C714 ) C575_=_C719( C575 C719 ) C575_=_C729( C575 C729 ) C575_=_C742( C575 C742 ) C575_=_C743( C575 C743 ) C575_=_C745( C575 C745 ) \nC575_=_C746( C575 C746 ) C575_=_C754( C575 C754 ) C575_=_C755( C575 C755 ) C575_=_C774( C575 C774 ) C575_=_C785( C575 C785 ) C575_=_C787( C575 C787 ) \nC576_=_C577( C576 C577 ) C576_=_C596( C576 C596 ) C576_=_C608( C576 C608 ) C576_=_C630( C576 C630 ) C576_=_C640( C576 C640 ) C576_=_C653( C576 C653 ) \nC576_=_C658( C576 C658 ) C576_=_C659( C576 C659 ) C576_=_C664( C576 C664 ) C576_=_C665( C576 C665 ) C576_=_C687( C576 C687 ) C576_=_C696( C576 C696 ) \nC576_=_C708( C576 C708 ) C576_=_C710( C576 C710 ) C576_=_C714( C576 C714 ) C576_=_C715( C576 C715 ) C576_=_C723( C576 C723 ) C576_=_C729( C576 C729 ) \nC576_=_C730( C576 C730 ) C576_=_C731( C576 C731 ) C576_=_C733( C576 C733 ) C576_=_C735( C576 C735 ) C576_=_C742( C576 C742 ) C576_=_C743( C576 C743 ) \nC576_=_C748( C576 C748 ) C576_=_C754( C576 C754 ) C576_=_C767( C576 C767 ) C576_=_C770( C576 C770 ) C576_=_C772( C576 C772 ) C576_=_C774( C576 C774 ) \nC576_=_C775( C576 C775 ) C576_=_C781( C576 C781 ) C576_=_C796( C576 C796 ) C577_=_C596( C577 C596 ) C577_=_C629( C577 C629 ) C577_=_C630( C577 C630 ) \nC577_=_C640( C577 C640 ) C577_=_C645( C577 C645 ) C577_=_C652( C577 C652 ) C577_=_C653( C577 C653 ) C577_=_C658( C577 C658 ) C577_=_C662( C577 C662 ) \nC577_=_C664( C577 C664 ) C577_=_C665( C577 C665 ) C577_=_C687( C577 C687 ) C577_=_C700( C577 C700 ) C577_=_C705( C577 C705 ) C577_=_C714( C577 C714 ) \nC577_=_C715( C577 C715 ) C577_=_C724( C577 C724 ) C577_=_C729( C577 C729 ) C577_=_C730( C577 C730 ) C577_=_C731( C577 C731 ) C577_=_C741( C577 C741 ) \nC577_=_C745( C577 C745 ) C577_=_C748( C577 C748 ) C577_=_C754( C577 C754 ) C577_=_C755( C577 C755 ) C577_=_C770( C577 C770 ) C577_=_C772( C577 C772 ) \nC577_=_C774( C577 C774 ) C577_=_C775( C577 C775 ) C577_=_C779( C577 C779 ) C579_=_C584( C579 C584 ) C579_=_C586( C579 C586 ) C579_=_C595( C579 C595 ) \nC579_=_C605( C579 C605 ) C579_=_C606( C579 C606 ) C579_=_C629( C579 C629 ) C579_=_C630( C579 C630 ) C579_=_C635( C579 C635 ) C579_=_C659( C579 C659 ) \nC579_=_C664( C579 C664 ) C579_=_C665( C579 C665 ) C579_=_C700( C579 C700 ) C579_=_C705( C579 C705 ) C579_=_C709( C579 C709 ) C579_=_C710( C579 C710 ) \nC579_=_C714( C579 C714 ) C579_=_C733( C579 C733 ) C579_=_C737( C579 C737 ) C579_=_C741( C579 C741 ) C579_=_C743( C579 C743 ) C579_=_C745( C579 C745 ) \nC579_=_C746( C579 C746 ) C579_=_C748( C579 C748 ) C579_=_C754( C579 C754 ) C579_=_C755( C579 C755 ) C579_=_C767( C579 C767 ) C579_=_C770( C579 C770 ) \nC579_=_C775( C579 C775 ) C579_=_C785( C579 C785 ) C579_=_C787( C579 C787 ) C579_=_C789( C579 C789 ) C584_=_C586( C584 C586 ) C584_=_C605( C584 C605 ) \nC584_=_C606( C584 C606 ) C584_=_C629( C584 C629 ) C584_=_C630( C584 C630 ) C584_=_C635( C584 C635 ) C584_=_C640( C584 C640 ) C584_=_C653( C584 C653 ) \nC584_=_C659( C584 C659 ) C584_=_C693(</w:t>
      </w:r>
    </w:p>
    <w:p>
      <w:pPr>
        <w:pStyle w:val="PreformattedText"/>
        <w:bidi w:val="0"/>
        <w:spacing w:before="0" w:after="0"/>
        <w:jc w:val="left"/>
        <w:rPr/>
      </w:pPr>
      <w:r>
        <w:rPr/>
        <w:t xml:space="preserve"> </w:t>
      </w:r>
      <w:r>
        <w:rPr/>
        <w:t>C584 C693 ) C584_=_C700( C584 C700 ) C584_=_C705( C584 C705 ) C584_=_C708( C584 C708 ) C584_=_C709( C584 C709 ) \nC584_=_C710( C584 C710 ) C584_=_C714( C584 C714 ) C584_=_C743( C584 C743 ) C584_=_C745( C584 C745 ) C584_=_C746( C584 C746 ) C584_=_C754( C584 C754 ) \nC584_=_C755( C584 C755 ) C584_=_C770( C584 C770 ) C584_=_C796( C584 C796 ) C586_=_C605( C586 C605 ) C586_=_C606( C586 C606 ) C586_=_C615( C586 C615 ) \nC586_=_C629( C586 C629 ) C586_=_C630( C586 C630 ) C586_=_C640( C586 C640 ) C586_=_C653( C586 C653 ) C586_=_C658( C586 C658 ) C586_=_C659( C586 C659 ) \nC586_=_C662( C586 C662 ) C586_=_C693( C586 C693 ) C586_=_C700( C586 C700 ) C586_=_C705( C586 C705 ) C586_=_C709( C586 C709 ) C586_=_C710( C586 C710 ) \nC586_=_C714( C586 C714 ) C586_=_C731( C586 C731 ) C586_=_C737( C586 C737 ) C586_=_C743( C586 C743 ) C586_=_C745( C586 C745 ) C586_=_C746( C586 C746 ) \nC586_=_C754( C586 C754 ) C586_=_C755( C586 C755 ) C586_=_C770( C586 C770 ) C594_=_C603( C594 C603 ) C594_=_C605( C594 C605 ) C594_=_C606( C594 C606 ) \nC594_=_C609( C594 C609 ) C594_=_C629( C594 C629 ) C594_=_C635( C594 C635 ) C594_=_C640( C594 C640 ) C594_=_C653( C594 C653 ) C594_=_C658( C594 C658 ) \nC594_=_C662( C594 C662 ) C594_=_C693( C594 C693 ) C594_=_C696( C594 C696 ) C594_=_C715( C594 C715 ) C594_=_C718( C594 C718 ) C594_=_C723( C594 C723 ) \nC594_=_C724( C594 C724 ) C594_=_C730( C594 C730 ) C594_=_C731( C594 C731 ) C594_=_C733( C594 C733 ) C594_=_C735( C594 C735 ) C594_=_C737( C594 C737 ) \nC594_=_C742( C594 C742 ) C594_=_C745( C594 C745 ) C594_=_C746( C594 C746 ) C594_=_C748( C594 C748 ) C594_=_C755( C594 C755 ) C594_=_C767( C594 C767 ) \nC594_=_C774( C594 C774 ) C594_=_C779( C594 C779 ) C594_=_C785( C594 C785 ) C594_=_C787( C594 C787 ) C594_=_C789( C594 C789 ) C594_=_C796( C594 C796 ) \nC595_=_C596( C595 C596 ) C595_=_C609( C595 C609 ) C595_=_C615( C595 C615 ) C595_=_C629( C595 C629 ) C595_=_C645( C595 C645 ) C595_=_C662( C595 C662 ) \nC595_=_C664( C595 C664 ) C595_=_C665( C595 C665 ) C595_=_C687( C595 C687 ) C595_=_C693( C595 C693 ) C595_=_C697( C595 C697 ) C595_=_C708( C595 C708 ) \nC595_=_C709( C595 C709 ) C595_=_C714( C595 C714 ) C595_=_C715( C595 C715 ) C595_=_C719( C595 C719 ) C595_=_C723( C595 C723 ) C595_=_C729( C595 C729 ) \nC595_=_C730( C595 C730 ) C595_=_C731( C595 C731 ) C595_=_C735( C595 C735 ) C595_=_C737( C595 C737 ) C595_=_C741( C595 C741 ) C595_=_C742( C595 C742 ) \nC595_=_C745( C595 C745 ) C595_=_C746( C595 C746 ) C595_=_C767( C595 C767 ) C595_=_C770( C595 C770 ) C595_=_C772( C595 C772 ) C595_=_C774( C595 C774 ) \nC595_=_C779( C595 C779 ) C595_=_C785( C595 C785 ) C595_=_C787( C595 C787 ) C595_=_C794( C595 C794 ) C596_=_C603( C596 C603 ) C596_=_C608( C596 C608 ) \nC596_=_C609( C596 C609 ) C596_=_C615( C596 C615 ) C596_=_C630( C596 C630 ) C596_=_C645( C596 C645 ) C596_=_C659( C596 C659 ) C596_=_C662( C596 C662 ) \nC596_=_C687( C596 C687 ) C596_=_C693( C596 C693 ) C596_=_C696( C596 C696 ) C596_=_C697( C596 C697 ) C596_=_C705( C596 C705 ) C596_=_C708( C596 C708 ) \nC596_=_C719( C596 C719 ) C596_=_C723( C596 C723 ) C596_=_C729( C596 C729 ) C596_=_C731( C596 C731 ) C596_=_C733( C596 C733 ) C596_=_C735( C596 C735 ) \nC596_=_C741( C596 C741 ) C596_=_C745( C596 C745 ) C596_=_C746( C596 C746 ) C596_=_C748( C596 C748 ) C596_=_C754( C596 C754 ) C596_=_C770( C596 C770 ) \nC596_=_C775( C596 C775 ) C596_=_C779( C596 C779 ) C596_=_C781( C596 C781 ) C596_=_C789( C596 C789 ) C596_=_C794( C596 C794 ) C603_=_C605( C603 C605 ) \nC603_=_C609( C603 C609 ) C603_=_C615( C603 C615 ) C603_=_C630( C603 C630 ) C603_=_C635( C603 C635 ) C603_=_C645( C603 C645 ) C603_=_C653( C603 C653 ) \nC603_=_C659( C603 C659 ) C603_=_C662( C603 C662 ) C603_=_C687( C603 C687 ) C603_=_C693( C603 C693 ) C603_=_C697( C603 C697 ) C603_=_C700( C603 C700 ) \nC603_=_C705( C603 C705 ) C603_=_C715( C603 C715 ) C603_=_C723( C603 C723 ) C603_=_C724( C603 C724 ) C603_=_C729( C603 C729 ) C603_=_C733( C603 C733 ) \nC603_=_C737( C603 C737 ) C603_=_C742( C603 C742 ) C603_=_C746( C603 C746 ) C603_=_C748( C603 C748 ) C603_=_C772( C603 C772 ) C603_=_C779( C603 C779 ) \nC603_=_C781( C603 C781 ) C603_=_C785( C603 C785 ) C603_=_C787( C603 C787 ) C603_=_C789( C603 C789 ) C603_=_C796( C603 C796 ) C605_=_C606( C605 C606 ) \nC605_=_C629( C605 C629 ) C605_=_C630( C605 C630 ) C605_=_C635( C605 C635 ) C605_=_C653( C605 C653 ) C605_=_C659( C605 C659 ) C605_=_C662( C605 C662 ) \nC605_=_C664( C605 C664 ) C605_=_C693( C605 C693 ) C605_=_C700( C605 C700 ) C605_=_C705( C605 C705 ) C605_=_C709( C605 C709 ) C605_=_C710( C605 C710 ) \nC605_=_C714( C605 C714 ) C605_=_C715( C605 C715 ) C605_=_C718( C605 C718 ) C605_=_C723( C605 C723 ) C605_=_C724( C605 C724 ) C605_=_C733( C605 C733 ) \nC605_=_C735( C605 C735 ) C605_=_C737( C605 C737 ) C605_=_C741( C605 C741 ) C605_=_C742( C605 C742 ) C605_=_C743( C605 C743 ) C605_=_C745( C605 C745 ) \nC605_=_C746( C605 C746 ) C605_=_C748( C605 C748 ) C605_=_C754( C605 C754 ) C605_=_C755( C605 C755 ) C605_=_C770( C605 C770 ) C605_=_C785( C605 C785 ) \nC605_=_C789( C605 C789 ) C605_=_C794( C605 C794 ) C606_=_C608( C606 C608 ) C606_=_C615( C606 C615 ) C606_=_C629( C606 C629 ) C606_=_C630( C606 C630 ) \nC606_=_C640( C606 C640 ) C606_=_C643( C606 C643 ) C606_=_C659( C606 C659 ) C606_=_C664( C606 C664 ) C606_=_C696( C606 C696 ) C606_=_C697( C606 C697 ) \nC606_=_C700( C606 C700 ) C606_=_C705( C606 C705 ) C606_=_C708( C606 C708 ) C606_=_C709( C606 C709 ) C606_=_C710( C606 C710 ) C606_=_C714( C606 C714 ) \nC606_=_C724( C606 C724 ) C606_=_C733( C606 C733 ) C606_=_C741( C606 C741 ) C606_=_C743( C606 C743 ) C606_=_C745( C606 C745 ) C606_=_C746( C606 C746 ) \nC606_=_C748( C606 C748 ) C606_=_C754( C606 C754 ) C606_=_C755( C606 C755 ) C606_=_C767( C606 C767 ) C606_=_C781( C606 C781 ) C606_=_C785( C606 C785 ) \nC606_=_C794( C606 C794 ) C608_=_C643( C608 C643 ) C608_=_C652( C608 C652 ) C608_=_C659( C608 C659 ) C608_=_C693( C608 C693 ) C608_=_C696( C608 C696 ) \nC608_=_C705( C608 C705 ) C608_=_C708( C608 C708 ) C608_=_C715( C608 C715 ) C608_=_C718( C608 C718 ) C608_=_C733( C608 C733 ) C608_=_C737( C608 C737 ) \nC608_=_C741( C608 C741 ) C608_=_C745( C608 C745 ) C608_=_C754( C608 C754 ) C608_=_C767( C608 C767 ) C608_=_C772( C608 C772 ) C608_=_C775( C608 C775 ) \nC608_=_C779( C608 C779 ) C608_=_C781( C608 C781 ) C608_=_C785( C608 C785 ) C608_=_C787( C608 C787 ) C608_=_C794( C608 C794 ) C608_=_C796( C608 C796 ) \nC609_=_C615( C609 C615 ) C609_=_C630( C609 C630 ) C609_=_C635( C609 C635 ) C609_=_C645( C609 C645 ) C609_=_C652( C609 C652 ) C609_=_C658( C609 C658 ) \nC609_=_C687( C609 C687 ) C609_=_C693( C609 C693 ) C609_=_C697( C609 C697 ) C609_=_C708( C609 C708 ) C609_=_C714( C609 C714 ) C609_=_C719( C609 C719 ) \nC609_=_C723( C609 C723 ) C609_=_C724( C609 C724 ) C609_=_C730( C609 C730 ) C609_=_C731( C609 C731 ) C609_=_C735( C609 C735 ) C609_=_C741( C609 C741 ) \nC609_=_C742( C609 C742 ) C609_=_C745( C609 C745 ) C609_=_C746( C609 C746 ) C609_=_C755( C609 C755 ) C609_=_C770( C609 C770 ) C609_=_C772( C609 C772 ) \nC609_=_C774( C609 C774 ) C609_=_C779( C609 C779 ) C609_=_C781( C609 C781 ) C609_=_C787( C609 C787 ) C609_=_C789( C609 C789 ) C609_=_C794( C609 C794 ) \nC615_=_C643( C615 C643 ) C615_=_C645( C615 C645 ) C615_=_C653( C615 C653 ) C615_=_C659( C615 C659 ) C615_=_C662( C615 C662 ) C615_=_C664( C615 C664 ) \nC615_=_C687( C615 C687 ) C615_=_C697( C615 C697 ) C615_=_C708( C615 C708 ) C615_=_C709( C615 C709 ) C615_=_C718( C615 C718 ) C615_=_C719( C615 C719 ) \nC615_=_C723( C615 C723 ) C615_=_C731( C615 C731 ) C615_=_C733( C615 C733 ) C615_=_C735( C615 C735 ) C615_=_C741( C615 C741 ) C615_=_C742( C615 C742 ) \nC615_=_C743( C615 C743 ) C615_=_C745( C615 C745 ) C615_=_C746( C615 C746 ) C615_=_C748( C615 C748 ) C615_=_C755( C615 C755 ) C615_=_C770( C615 C770 ) \nC615_=_C772( C615 C772 ) C615_=_C779( C615 C779 ) C615_=_C781( C615 C781 ) C615_=_C787( C615 C787 ) C615_=_C789( C615 C789 ) C615_=_C794( C615 C794 ) \nC629_=_C630( C629 C630 ) C629_=_C645( C629 C645 ) C629_=_C652( C629 C652 ) C629_=_C658( C629 C658 ) C629_=_C659( C629 C659 ) C629_=_C687( C629 C687 ) \nC629_=_C700( C629 C700 ) C629_=_C705( C629 C705 ) C629_=_C709( C629 C709 ) C629_=_C710( C629 C710 ) C629_=_C714( C629 C714 ) C629_=_C718( C629 C718 ) \nC629_=_C723( C629 C723 ) C629_=_C724( C629 C724 ) C629_=_C731( C629 C731 ) C629_=_C737( C629 C737 ) C629_=_C743( C629 C743 ) C629_=_C745( C629 C745 ) \nC629_=_C746( C629 C746 ) C629_=_C754( C629 C754 ) C629_=_C755( C629 C755 ) C629_=_C767( C629 C767 ) C629_=_C770( C629 C770 ) C629_=_C785( C629 C785 ) \nC629_=_C787( C629 C787 ) C629_=_C789( C629 C789 ) C629_=_C796( C629 C796 ) C630_=_C659( C630 C659 ) C630_=_C662( C630 C662 ) C630_=_C664( C630 C664 ) \nC630_=_C687( C630 C687 ) C630_=_C700( C630 C700 ) C630_=_C705( C630 C705 ) C630_=_C708( C630 C708 ) C630_=_C709( C630 C709 ) C630_=_C710( C630 C710 ) \nC630_=_C714( C630 C714 ) C630_=_C724( C630 C724 ) C630_=_C730( C630 C730 ) C630_=_C741( C630 C741 ) C630_=_C742( C630 C742 ) C630_=_C743( C630 C743 ) \nC630_=_C745( C630 C745 ) C630_=_C746( C630 C746 ) C630_=_C754( C630 C754 ) C630_=_C755( C630 C755 ) C630_=_C767( C630 C767 ) C630_=_C770( C630 C770 ) \nC630_=_C772( C630 C772 ) C630_=_C775( C630 C775 ) C630_=_C781( C630 C781 ) C635_=_C653( C635 C653 ) C635_=_C659( C635 C659 ) C635_=_C662( C635 C662 ) \nC635_=_C664( C635 C664 ) C635_=_C687( C635 C687 ) C635_=_C693( C635 C693 ) C635_=_C705( C635 C705 ) C635_=_C710( C635 C710 ) C635_=_C714( C635 C714 ) \nC635_=_C715( C635 C715 ) C635_=_C718( C635 C718 ) C635_=_C723( C635 C723 ) C635_=_C724( C635 C724 ) C635_=_C729( C635 C729 ) C635_=_C730( C635 C730 ) \nC635_=_C733( C635 C733 ) C635_=_C735( C635 C735 ) C635_=_C737( C635 C737 ) C635_=_C741( C635 C741 ) C635_=_C742( C635 C742 ) C635_=_C746( C635 C746 ) \nC635_=_C748( C635 C748 ) C635_=_C755( C635 C755 ) C635_=_C770( C635 C770 ) C635_=_C779( C635 C779 ) C635_=_C781( C635 C781 ) C635_=_C785( C635 C785 ) \nC635_=_C789( C635 C789 ) C635_=_C794( C635 C794 ) C635_=_C796(</w:t>
      </w:r>
    </w:p>
    <w:p>
      <w:pPr>
        <w:pStyle w:val="PreformattedText"/>
        <w:bidi w:val="0"/>
        <w:spacing w:before="0" w:after="0"/>
        <w:jc w:val="left"/>
        <w:rPr/>
      </w:pPr>
      <w:r>
        <w:rPr/>
        <w:t xml:space="preserve"> </w:t>
      </w:r>
      <w:r>
        <w:rPr/>
        <w:t>C635 C796 ) C640_=_C643( C640 C643 ) C640_=_C645( C640 C645 ) C640_=_C652( C640 C652 ) \nC640_=_C653( C640 C653 ) C640_=_C658( C640 C658 ) C640_=_C664( C640 C664 ) C640_=_C665( C640 C665 ) C640_=_C693( C640 C693 ) C640_=_C696( C640 C696 ) \nC640_=_C700( C640 C700 ) C640_=_C708( C640 C708 ) C640_=_C709( C640 C709 ) C640_=_C710( C640 C710 ) C640_=_C714( C640 C714 ) C640_=_C715( C640 C715 ) \nC640_=_C719( C640 C719 ) C640_=_C729( C640 C729 ) C640_=_C730( C640 C730 ) C640_=_C731( C640 C731 ) C640_=_C735( C640 C735 ) C640_=_C743( C640 C743 ) \nC640_=_C748( C640 C748 ) C640_=_C754( C640 C754 ) C640_=_C767( C640 C767 ) C640_=_C772( C640 C772 ) C640_=_C774( C640 C774 ) C640_=_C775( C640 C775 ) \nC640_=_C785( C640 C785 ) C640_=_C787( C640 C787 ) C640_=_C789( C640 C789 ) C640_=_C794( C640 C794 ) C640_=_C796( C640 C796 ) C643_=_C645( C643 C645 ) \nC643_=_C652( C643 C652 ) C643_=_C659( C643 C659 ) C643_=_C664( C643 C664 ) C643_=_C665( C643 C665 ) C643_=_C693( C643 C693 ) C643_=_C696( C643 C696 ) \nC643_=_C705( C643 C705 ) C643_=_C708( C643 C708 ) C643_=_C709( C643 C709 ) C643_=_C718( C643 C718 ) C643_=_C733( C643 C733 ) C643_=_C741( C643 C741 ) \nC643_=_C743( C643 C743 ) C643_=_C745( C643 C745 ) C643_=_C746( C643 C746 ) C643_=_C748( C643 C748 ) C643_=_C754( C643 C754 ) C643_=_C767( C643 C767 ) \nC643_=_C772( C643 C772 ) C643_=_C774( C643 C774 ) C643_=_C775( C643 C775 ) C643_=_C779( C643 C779 ) C643_=_C781( C643 C781 ) C643_=_C785( C643 C785 ) \nC643_=_C787( C643 C787 ) C643_=_C794( C643 C794 ) C643_=_C796( C643 C796 ) C645_=_C659( C645 C659 ) C645_=_C687( C645 C687 ) C645_=_C697( C645 C697 ) \nC645_=_C708( C645 C708 ) C645_=_C709( C645 C709 ) C645_=_C719( C645 C719 ) C645_=_C723( C645 C723 ) C645_=_C724( C645 C724 ) C645_=_C731( C645 C731 ) \nC645_=_C735( C645 C735 ) C645_=_C741( C645 C741 ) C645_=_C745( C645 C745 ) C645_=_C746( C645 C746 ) C645_=_C770( C645 C770 ) C645_=_C772( C645 C772 ) \nC645_=_C779( C645 C779 ) C645_=_C785( C645 C785 ) C645_=_C789( C645 C789 ) C645_=_C794( C645 C794 ) C645_=_C796( C645 C796 ) C652_=_C653( C652 C653 ) \nC652_=_C658( C652 C658 ) C652_=_C659( C652 C659 ) C652_=_C693( C652 C693 ) C652_=_C696( C652 C696 ) C652_=_C697( C652 C697 ) C652_=_C714( C652 C714 ) \nC652_=_C718( C652 C718 ) C652_=_C719( C652 C719 ) C652_=_C731( C652 C731 ) C652_=_C741( C652 C741 ) C652_=_C742( C652 C742 ) C652_=_C743( C652 C743 ) \nC652_=_C745( C652 C745 ) C652_=_C754( C652 C754 ) C652_=_C767( C652 C767 ) C652_=_C772( C652 C772 ) C652_=_C774( C652 C774 ) C652_=_C775( C652 C775 ) \nC652_=_C779( C652 C779 ) C652_=_C781( C652 C781 ) C652_=_C785( C652 C785 ) C652_=_C787( C652 C787 ) C652_=_C794( C652 C794 ) C652_=_C796( C652 C796 ) \nC653_=_C658( C653 C658 ) C653_=_C662( C653 C662 ) C653_=_C664( C653 C664 ) C653_=_C665( C653 C665 ) C653_=_C693( C653 C693 ) C653_=_C697( C653 C697 ) \nC653_=_C714( C653 C714 ) C653_=_C715( C653 C715 ) C653_=_C719( C653 C719 ) C653_=_C723( C653 C723 ) C653_=_C724( C653 C724 ) C653_=_C729( C653 C729 ) \nC653_=_C730( C653 C730 ) C653_=_C731( C653 C731 ) C653_=_C733( C653 C733 ) C653_=_C737( C653 C737 ) C653_=_C742( C653 C742 ) C653_=_C743( C653 C743 ) \nC653_=_C746( C653 C746 ) C653_=_C748( C653 C748 ) C653_=_C754( C653 C754 ) C653_=_C755( C653 C755 ) C653_=_C767( C653 C767 ) C653_=_C774( C653 C774 ) \nC653_=_C775( C653 C775 ) C653_=_C779( C653 C779 ) C653_=_C785( C653 C785 ) C653_=_C789( C653 C789 ) C653_=_C796( C653 C796 ) C658_=_C659( C658 C659 ) \nC658_=_C664( C658 C664 ) C658_=_C665( C658 C665 ) C658_=_C693( C658 C693 ) C658_=_C708( C658 C708 ) C658_=_C710( C658 C710 ) C658_=_C714( C658 C714 ) \nC658_=_C715( C658 C715 ) C658_=_C723( C658 C723 ) C658_=_C724( C658 C724 ) C658_=_C729( C658 C729 ) C658_=_C730( C658 C730 ) C658_=_C731( C658 C731 ) \nC658_=_C742( C658 C742 ) C658_=_C748( C658 C748 ) C658_=_C754( C658 C754 ) C658_=_C755( C658 C755 ) C658_=_C767( C658 C767 ) C658_=_C774( C658 C774 ) \nC658_=_C775( C658 C775 ) C658_=_C781( C658 C781 ) C658_=_C785( C658 C785 ) C658_=_C787( C658 C787 ) C658_=_C789( C658 C789 ) C658_=_C794( C658 C794 ) \nC659_=_C687( C659 C687 ) C659_=_C693( C659 C693 ) C659_=_C696( C659 C696 ) C659_=_C700( C659 C700 ) C659_=_C705( C659 C705 ) C659_=_C709( C659 C709 ) \nC659_=_C710( C659 C710 ) C659_=_C714( C659 C714 ) C659_=_C718( C659 C718 ) C659_=_C719( C659 C719 ) C659_=_C723( C659 C723 ) C659_=_C724( C659 C724 ) \nC659_=_C729( C659 C729 ) C659_=_C733( C659 C733 ) C659_=_C735( C659 C735 ) C659_=_C737( C659 C737 ) C659_=_C741( C659 C741 ) C659_=_C743( C659 C743 ) \nC659_=_C745( C659 C745 ) C659_=_C746( C659 C746 ) C659_=_C748( C659 C748 ) C659_=_C754( C659 C754 ) C659_=_C755( C659 C755 ) C659_=_C767( C659 C767 ) \nC659_=_C772( C659 C772 ) C659_=_C775( C659 C775 ) C659_=_C779( C659 C779 ) C659_=_C781( C659 C781 ) C659_=_C785( C659 C785 ) C659_=_C787( C659 C787 ) \nC659_=_C789( C659 C789 ) C659_=_C794( C659 C794 ) C659_=_C796( C659 C796 ) C662_=_C664( C662 C664 ) C662_=_C693( C662 C693 ) C662_=_C696( C662 C696 ) \nC662_=_C705( C662 C705 ) C662_=_C709( C662 C709 ) C662_=_C715( C662 C715 ) C662_=_C723( C662 C723 ) C662_=_C724( C662 C724 ) C662_=_C729( C662 C729 ) \nC662_=_C731( C662 C731 ) C662_=_C733( C662 C733 ) C662_=_C737( C662 C737 ) C662_=_C741( C662 C741 ) C662_=_C742( C662 C742 ) C662_=_C745( C662 C745 ) \nC662_=_C746( C662 C746 ) C662_=_C748( C662 C748 ) C662_=_C754( C662 C754 ) C662_=_C770( C662 C770 ) C662_=_C772( C662 C772 ) C662_=_C774( C662 C774 ) \nC662_=_C775( C662 C775 ) C662_=_C785( C662 C785 ) C662_=_C789( C662 C789 ) C664_=_C665( C664 C665 ) C664_=_C687( C664 C687 ) C664_=_C705( C664 C705 ) \nC664_=_C708( C664 C708 ) C664_=_C709( C664 C709 ) C664_=_C714( C664 C714 ) C664_=_C715( C664 C715 ) C664_=_C718( C664 C718 ) C664_=_C729( C664 C729 ) \nC664_=_C730( C664 C730 ) C664_=_C731( C664 C731 ) C664_=_C733( C664 C733 ) C664_=_C741( C664 C741 ) C664_=_C742( C664 C742 ) C664_=_C743( C664 C743 ) \nC664_=_C748( C664 C748 ) C664_=_C754( C664 C754 ) C664_=_C767( C664 C767 ) C664_=_C770( C664 C770 ) C664_=_C774( C664 C774 ) C664_=_C775( C664 C775 ) \nC664_=_C781( C664 C781 ) C664_=_C785( C664 C785 ) C664_=_C789( C664 C789 ) C664_=_C794( C664 C794 ) C665_=_C693( C665 C693 ) C665_=_C697( C665 C697 ) \nC665_=_C700( C665 C700 ) C665_=_C709( C665 C709 ) C665_=_C714( C665 C714 ) C665_=_C715( C665 C715 ) C665_=_C729( C665 C729 ) C665_=_C730( C665 C730 ) \nC665_=_C731( C665 C731 ) C665_=_C737( C665 C737 ) C665_=_C742( C665 C742 ) C665_=_C746( C665 C746 ) C665_=_C754( C665 C754 ) C665_=_C772( C665 C772 ) \nC665_=_C774( C665 C774 ) C665_=_C775( C665 C775 ) C665_=_C779( C665 C779 ) C665_=_C787( C665 C787 ) C665_=_C794( C665 C794 ) C687_=_C693( C687 C693 ) \nC687_=_C697( C687 C697 ) C687_=_C708( C687 C708 ) C687_=_C709( C687 C709 ) C687_=_C710( C687 C710 ) C687_=_C718( C687 C718 ) C687_=_C719( C687 C719 ) \nC687_=_C723( C687 C723 ) C687_=_C730( C687 C730 ) C687_=_C731( C687 C731 ) C687_=_C733( C687 C733 ) C687_=_C735( C687 C735 ) C687_=_C741( C687 C741 ) \nC687_=_C742( C687 C742 ) C687_=_C743( C687 C743 ) C687_=_C745( C687 C745 ) C687_=_C746( C687 C746 ) C687_=_C767( C687 C767 ) C687_=_C770( C687 C770 ) \nC687_=_C772( C687 C772 ) C687_=_C779( C687 C779 ) C687_=_C781( C687 C781 ) C687_=_C787( C687 C787 ) C687_=_C789( C687 C789 ) C687_=_C794( C687 C794 ) \nC693_=_C705( C693 C705 ) C693_=_C710( C693 C710 ) C693_=_C714( C693 C714 ) C693_=_C715( C693 C715 ) C693_=_C719( C693 C719 ) C693_=_C723( C693 C723 ) \nC693_=_C724( C693 C724 ) C693_=_C730( C693 C730 ) C693_=_C733( C693 C733 ) C693_=_C737( C693 C737 ) C693_=_C742( C693 C742 ) C693_=_C746( C693 C746 ) \nC693_=_C748( C693 C748 ) C693_=_C767( C693 C767 ) C693_=_C774( C693 C774 ) C693_=_C779( C693 C779 ) C693_=_C781( C693 C781 ) C693_=_C785( C693 C785 ) \nC693_=_C787( C693 C787 ) C693_=_C789( C693 C789 ) C693_=_C796( C693 C796 ) C696_=_C697( C696 C697 ) C696_=_C709( C696 C709 ) C696_=_C718( C696 C718 ) \nC696_=_C729( C696 C729 ) C696_=_C730( C696 C730 ) C696_=_C733( C696 C733 ) C696_=_C741( C696 C741 ) C696_=_C745( C696 C745 ) C696_=_C748( C696 C748 ) \nC696_=_C754( C696 C754 ) C696_=_C767( C696 C767 ) C696_=_C772( C696 C772 ) C696_=_C775( C696 C775 ) C696_=_C779( C696 C779 ) C696_=_C781( C696 C781 ) \nC696_=_C785( C696 C785 ) C696_=_C787( C696 C787 ) C696_=_C789( C696 C789 ) C696_=_C794( C696 C794 ) C696_=_C796( C696 C796 ) C697_=_C700( C697 C700 ) \nC697_=_C708( C697 C708 ) C697_=_C714( C697 C714 ) C697_=_C715( C697 C715 ) C697_=_C719( C697 C719 ) C697_=_C723( C697 C723 ) C697_=_C724( C697 C724 ) \nC697_=_C729( C697 C729 ) C697_=_C731( C697 C731 ) C697_=_C733( C697 C733 ) C697_=_C735( C697 C735 ) C697_=_C741( C697 C741 ) C697_=_C742( C697 C742 ) \nC697_=_C743( C697 C743 ) C697_=_C745( C697 C745 ) C697_=_C746( C697 C746 ) C697_=_C754( C697 C754 ) C697_=_C770( C697 C770 ) C697_=_C779( C697 C779 ) \nC697_=_C785( C697 C785 ) C697_=_C789( C697 C789 ) C697_=_C794( C697 C794 ) C697_=_C796( C697 C796 ) C700_=_C705( C700 C705 ) C700_=_C709( C700 C709 ) \nC700_=_C710( C700 C710 ) C700_=_C714( C700 C714 ) C700_=_C719( C700 C719 ) C700_=_C724( C700 C724 ) C700_=_C729( C700 C729 ) C700_=_C731( C700 C731 ) \nC700_=_C733( C700 C733 ) C700_=_C735( C700 C735 ) C700_=_C743( C700 C743 ) C700_=_C745( C700 C745 ) C700_=_C746( C700 C746 ) C700_=_C754( C700 C754 ) \nC700_=_C755( C700 C755 ) C700_=_C775( C700 C775 ) C700_=_C779( C700 C779 ) C700_=_C787( C700 C787 ) C700_=_C789( C700 C789 ) C700_=_C794( C700 C794 ) \nC700_=_C796( C700 C796 ) C705_=_C709( C705 C709 ) C705_=_C710( C705 C710 ) C705_=_C714( C705 C714 ) C705_=_C719( C705 C719 ) C705_=_C733( C705 C733 ) \nC705_=_C737( C705 C737 ) C705_=_C741( C705 C741 ) C705_=_C743( C705 C743 ) C705_=_C745( C705 C745 ) C705_=_C746( C705 C746 ) C705_=_C754( C705 C754 ) \nC705_=_C755( C705 C755 ) C705_=_C767( C705 C767 ) C705_=_C775( C705 C775 ) C705_=_C779( C705 C779 ) C705_=_C787( C705 C787 ) C705_=_C794( C705 C794 ) \nC705_=_C796( C705 C796 ) C708_=_C709( C708 C709 ) C708_=_C710( C708 C710 ) C708_=_C719(</w:t>
      </w:r>
    </w:p>
    <w:p>
      <w:pPr>
        <w:pStyle w:val="PreformattedText"/>
        <w:bidi w:val="0"/>
        <w:spacing w:before="0" w:after="0"/>
        <w:jc w:val="left"/>
        <w:rPr/>
      </w:pPr>
      <w:r>
        <w:rPr/>
        <w:t xml:space="preserve"> </w:t>
      </w:r>
      <w:r>
        <w:rPr/>
        <w:t>C708 C719 ) C708_=_C723( C708 C723 ) C708_=_C731( C708 C731 ) \nC708_=_C735( C708 C735 ) C708_=_C741( C708 C741 ) C708_=_C742( C708 C742 ) C708_=_C743( C708 C743 ) C708_=_C745( C708 C745 ) C708_=_C746( C708 C746 ) \nC708_=_C754( C708 C754 ) C708_=_C767( C708 C767 ) C708_=_C770( C708 C770 ) C708_=_C775( C708 C775 ) C708_=_C779( C708 C779 ) C708_=_C781( C708 C781 ) \nC708_=_C785( C708 C785 ) C708_=_C787( C708 C787 ) C708_=_C789( C708 C789 ) C708_=_C794( C708 C794 ) C709_=_C710( C709 C710 ) C709_=_C714( C709 C714 ) \nC709_=_C718( C709 C718 ) C709_=_C723( C709 C723 ) C709_=_C729( C709 C729 ) C709_=_C730( C709 C730 ) C709_=_C733( C709 C733 ) C709_=_C735( C709 C735 ) \nC709_=_C737( C709 C737 ) C709_=_C742( C709 C742 ) C709_=_C743( C709 C743 ) C709_=_C745( C709 C745 ) C709_=_C746( C709 C746 ) C709_=_C754( C709 C754 ) \nC709_=_C755( C709 C755 ) C709_=_C767( C709 C767 ) C709_=_C785( C709 C785 ) C709_=_C787( C709 C787 ) C709_=_C789( C709 C789 ) C709_=_C794( C709 C794 ) \nC710_=_C714( C710 C714 ) C710_=_C715( C710 C715 ) C710_=_C718( C710 C718 ) C710_=_C719( C710 C719 ) C710_=_C723( C710 C723 ) C710_=_C730( C710 C730 ) \nC710_=_C735( C710 C735 ) C710_=_C737( C710 C737 ) C710_=_C742( C710 C742 ) C710_=_C743( C710 C743 ) C710_=_C745( C710 C745 ) C710_=_C746( C710 C746 ) \nC710_=_C748( C710 C748 ) C710_=_C754( C710 C754 ) C710_=_C755( C710 C755 ) C710_=_C767( C710 C767 ) C710_=_C772( C710 C772 ) C710_=_C775( C710 C775 ) \nC710_=_C779( C710 C779 ) C710_=_C787( C710 C787 ) C710_=_C794( C710 C794 ) C710_=_C796( C710 C796 ) C714_=_C715( C714 C715 ) C714_=_C718( C714 C718 ) \nC714_=_C719( C714 C719 ) C714_=_C724( C714 C724 ) C714_=_C729( C714 C729 ) C714_=_C730( C714 C730 ) C714_=_C731( C714 C731 ) C714_=_C735( C714 C735 ) \nC714_=_C737( C714 C737 ) C714_=_C743( C714 C743 ) C714_=_C745( C714 C745 ) C714_=_C746( C714 C746 ) C714_=_C754( C714 C754 ) C714_=_C755( C714 C755 ) \nC714_=_C767( C714 C767 ) C714_=_C774( C714 C774 ) C714_=_C775( C714 C775 ) C714_=_C781( C714 C781 ) C714_=_C794( C714 C794 ) C715_=_C718( C715 C718 ) \nC715_=_C723( C715 C723 ) C715_=_C724( C715 C724 ) C715_=_C729( C715 C729 ) C715_=_C730( C715 C730 ) C715_=_C731( C715 C731 ) C715_=_C733( C715 C733 ) \nC715_=_C737( C715 C737 ) C715_=_C742( C715 C742 ) C715_=_C745( C715 C745 ) C715_=_C746( C715 C746 ) C715_=_C748( C715 C748 ) C715_=_C754( C715 C754 ) \nC715_=_C770( C715 C770 ) C715_=_C774( C715 C774 ) C715_=_C775( C715 C775 ) C715_=_C781( C715 C781 ) C715_=_C785( C715 C785 ) C715_=_C789( C715 C789 ) \nC715_=_C796( C715 C796 ) C718_=_C723( C718 C723 ) C718_=_C730( C718 C730 ) C718_=_C731( C718 C731 ) C718_=_C733( C718 C733 ) C718_=_C741( C718 C741 ) \nC718_=_C742( C718 C742 ) C718_=_C743( C718 C743 ) C718_=_C745( C718 C745 ) C718_=_C746( C718 C746 ) C718_=_C754( C718 C754 ) C718_=_C767( C718 C767 ) \nC718_=_C770( C718 C770 ) C718_=_C772( C718 C772 ) C718_=_C775( C718 C775 ) C718_=_C779( C718 C779 ) C718_=_C781( C718 C781 ) C718_=_C785( C718 C785 ) \nC718_=_C787( C718 C787 ) C718_=_C789( C718 C789 ) C718_=_C794( C718 C794 ) C718_=_C796( C718 C796 ) C719_=_C723( C719 C723 ) C719_=_C731( C719 C731 ) \nC719_=_C735( C719 C735 ) C719_=_C737( C719 C737 ) C719_=_C741( C719 C741 ) C719_=_C743( C719 C743 ) C719_=_C745( C719 C745 ) C719_=_C746( C719 C746 ) \nC719_=_C754( C719 C754 ) C719_=_C755( C719 C755 ) C719_=_C767( C719 C767 ) C719_=_C770( C719 C770 ) C719_=_C779( C719 C779 ) C719_=_C785( C719 C785 ) \nC719_=_C789( C719 C789 ) C719_=_C794( C719 C794 ) C719_=_C796( C719 C796 ) C723_=_C724( C723 C724 ) C723_=_C731( C723 C731 ) C723_=_C733( C723 C733 ) \nC723_=_C735( C723 C735 ) C723_=_C737( C723 C737 ) C723_=_C741( C723 C741 ) C723_=_C742( C723 C742 ) C723_=_C745( C723 C745 ) C723_=_C746( C723 C746 ) \nC723_=_C748( C723 C748 ) C723_=_C770( C723 C770 ) C723_=_C779( C723 C779 ) C723_=_C781( C723 C781 ) C723_=_C785( C723 C785 ) C723_=_C789( C723 C789 ) \nC723_=_C794( C723 C794 ) C723_=_C796( C723 C796 ) C724_=_C731( C724 C731 ) C724_=_C733( C724 C733 ) C724_=_C735( C724 C735 ) C724_=_C737( C724 C737 ) \nC724_=_C742( C724 C742 ) C724_=_C746( C724 C746 ) C724_=_C748( C724 C748 ) C724_=_C772( C724 C772 ) C724_=_C781( C724 C781 ) C724_=_C785( C724 C785 ) \nC724_=_C789( C724 C789 ) C724_=_C794( C724 C794 ) C729_=_C730( C729 C730 ) C729_=_C731( C729 C731 ) C729_=_C733( C729 C733 ) C729_=_C735( C729 C735 ) \nC729_=_C743( C729 C743 ) C729_=_C748( C729 C748 ) C729_=_C754( C729 C754 ) C729_=_C755( C729 C755 ) C729_=_C772( C729 C772 ) C729_=_C774( C729 C774 ) \nC729_=_C775( C729 C775 ) C729_=_C779( C729 C779 ) C729_=_C781( C729 C781 ) C729_=_C785( C729 C785 ) C729_=_C787( C729 C787 ) C729_=_C789( C729 C789 ) \nC729_=_C794( C729 C794 ) C729_=_C796( C729 C796 ) C730_=_C731( C730 C731 ) C730_=_C737( C730 C737 ) C730_=_C742( C730 C742 ) C730_=_C746( C730 C746 ) \nC730_=_C748( C730 C748 ) C730_=_C754( C730 C754 ) C730_=_C755( C730 C755 ) C730_=_C774( C730 C774 ) C730_=_C775( C730 C775 ) C730_=_C779( C730 C779 ) \nC730_=_C781( C730 C781 ) C730_=_C787( C730 C787 ) C730_=_C794( C730 C794 ) C731_=_C735( C731 C735 ) C731_=_C741( C731 C741 ) C731_=_C743( C731 C743 ) \nC731_=_C745( C731 C745 ) C731_=_C746( C731 C746 ) C731_=_C754( C731 C754 ) C731_=_C770( C731 C770 ) C731_=_C774( C731 C774 ) C731_=_C775( C731 C775 ) \nC731_=_C779( C731 C779 ) C731_=_C785( C731 C785 ) C731_=_C787( C731 C787 ) C731_=_C789( C731 C789 ) C731_=_C794( C731 C794 ) C731_=_C796( C731 C796 ) \nC733_=_C737( C733 C737 ) C733_=_C742( C733 C742 ) C733_=_C746( C733 C746 ) C733_=_C748( C733 C748 ) C733_=_C781( C733 C781 ) C733_=_C785( C733 C785 ) \nC733_=_C787( C733 C787 ) C733_=_C789( C733 C789 ) C733_=_C794( C733 C794 ) C735_=_C737( C735 C737 ) C735_=_C741( C735 C741 ) C735_=_C743( C735 C743 ) \nC735_=_C745( C735 C745 ) C735_=_C746( C735 C746 ) C735_=_C755( C735 C755 ) C735_=_C770( C735 C770 ) C735_=_C774( C735 C774 ) C735_=_C779( C735 C779 ) \nC735_=_C781( C735 C781 ) C735_=_C787( C735 C787 ) C735_=_C789( C735 C789 ) C735_=_C794( C735 C794 ) C735_=_C796( C735 C796 ) C737_=_C741( C737 C741 ) \nC737_=_C742( C737 C742 ) C737_=_C746( C737 C746 ) C737_=_C748( C737 C748 ) C737_=_C754( C737 C754 ) C737_=_C767( C737 C767 ) C737_=_C781( C737 C781 ) \nC737_=_C785( C737 C785 ) C737_=_C787( C737 C787 ) C737_=_C789( C737 C789 ) C737_=_C794( C737 C794 ) C741_=_C742( C741 C742 ) C741_=_C743( C741 C743 ) \nC741_=_C745( C741 C745 ) C741_=_C746( C741 C746 ) C741_=_C748( C741 C748 ) C741_=_C754( C741 C754 ) C741_=_C767( C741 C767 ) C741_=_C770( C741 C770 ) \nC741_=_C772( C741 C772 ) C741_=_C774( C741 C774 ) C741_=_C775( C741 C775 ) C741_=_C779( C741 C779 ) C741_=_C781( C741 C781 ) C741_=_C785( C741 C785 ) \nC741_=_C787( C741 C787 ) C741_=_C789( C741 C789 ) C741_=_C794( C741 C794 ) C741_=_C796( C741 C796 ) C742_=_C743( C742 C743 ) C742_=_C746( C742 C746 ) \nC742_=_C748( C742 C748 ) C742_=_C755( C742 C755 ) C742_=_C767( C742 C767 ) C742_=_C770( C742 C770 ) C742_=_C774( C742 C774 ) C742_=_C775( C742 C775 ) \nC742_=_C779( C742 C779 ) C742_=_C785( C742 C785 ) C742_=_C787( C742 C787 ) C742_=_C789( C742 C789 ) C742_=_C794( C742 C794 ) C743_=_C745( C743 C745 ) \nC743_=_C746( C743 C746 ) C743_=_C754( C743 C754 ) C743_=_C755( C743 C755 ) C743_=_C767( C743 C767 ) C743_=_C770( C743 C770 ) C743_=_C772( C743 C772 ) \nC743_=_C775( C743 C775 ) C743_=_C781( C743 C781 ) C743_=_C785( C743 C785 ) C743_=_C787( C743 C787 ) C743_=_C789( C743 C789 ) C743_=_C794( C743 C794 ) \nC745_=_C746( C745 C746 ) C745_=_C754( C745 C754 ) C745_=_C755( C745 C755 ) C745_=_C767( C745 C767 ) C745_=_C770( C745 C770 ) C745_=_C772( C745 C772 ) \nC745_=_C774( C745 C774 ) C745_=_C775( C745 C775 ) C745_=_C779( C745 C779 ) C745_=_C781( C745 C781 ) C745_=_C785( C745 C785 ) C745_=_C787( C745 C787 ) \nC745_=_C789( C745 C789 ) C745_=_C794( C745 C794 ) C745_=_C796( C745 C796 ) C746_=_C748( C746 C748 ) C746_=_C754( C746 C754 ) C746_=_C755( C746 C755 ) \nC746_=_C770( C746 C770 ) C746_=_C775( C746 C775 ) C746_=_C779( C746 C779 ) C746_=_C785( C746 C785 ) C746_=_C789( C746 C789 ) C746_=_C794( C746 C794 ) \nC748_=_C755( C748 C755 ) C748_=_C767( C748 C767 ) C748_=_C770( C748 C770 ) C748_=_C772( C748 C772 ) C748_=_C775( C748 C775 ) C748_=_C781( C748 C781 ) \nC748_=_C785( C748 C785 ) C748_=_C787( C748 C787 ) C748_=_C789( C748 C789 ) C748_=_C794( C748 C794 ) C748_=_C796( C748 C796 ) C754_=_C755( C754 C755 ) \nC754_=_C767( C754 C767 ) C754_=_C772( C754 C772 ) C754_=_C774( C754 C774 ) C754_=_C775( C754 C775 ) C754_=_C781( C754 C781 ) C754_=_C785( C754 C785 ) \nC754_=_C787( C754 C787 ) C754_=_C794( C754 C794 ) C754_=_C796( C754 C796 ) C755_=_C770( C755 C770 ) C755_=_C772( C755 C772 ) C755_=_C774( C755 C774 ) \nC755_=_C779( C755 C779 ) C755_=_C785( C755 C785 ) C767_=_C770( C767 C770 ) C767_=_C772( C767 C772 ) C767_=_C775( C767 C775 ) C767_=_C781( C767 C781 ) \nC767_=_C785( C767 C785 ) C767_=_C787( C767 C787 ) C767_=_C789( C767 C789 ) C767_=_C794( C767 C794 ) C767_=_C796( C767 C796 ) C770_=_C772( C770 C772 ) \nC770_=_C779( C770 C779 ) C770_=_C785( C770 C785 ) C770_=_C789( C770 C789 ) C770_=_C794( C770 C794 ) C772_=_C774( C772 C774 ) C772_=_C775( C772 C775 ) \nC772_=_C781( C772 C781 ) C772_=_C785( C772 C785 ) C772_=_C787( C772 C787 ) C772_=_C789( C772 C789 ) C772_=_C794( C772 C794 ) C772_=_C796( C772 C796 ) \nC774_=_C775( C774 C775 ) C774_=_C785( C774 C785 ) C774_=_C787( C774 C787 ) C774_=_C794( C774 C794 ) C775_=_C779( C775 C779 ) C775_=_C781( C775 C781 ) \nC775_=_C785( C775 C785 ) C775_=_C787( C775 C787 ) C775_=_C794( C775 C794 ) C775_=_C796( C775 C796 ) C779_=_C787( C779 C787 ) C779_=_C794( C779 C794 ) \nC779_=_C796( C779 C796 ) C781_=_C785( C781 C785 ) C781_=_C787( C781 C787 ) C781_=_C789( C781 C789 ) C781_=_C794( C781 C794 ) C781_=_C796( C781 C796 ) \nC785_=_C787( C785 C787 ) C785_=_C789( C785 C789 ) C785_=_C794( C785 C794 ) C785_=_C796( C785 C796 ) C787_=_C789( C787 C789 ) C787_=_C794( C787 C794 ) \nC787_=_C796( C787 C796 ) C789_=_C794( C789 C794 ) C789_=_C796( C789 C796 ) C794_=_C796( C794 C796 ) "];35-&gt;46[label="160:</w:t>
      </w:r>
    </w:p>
    <w:p>
      <w:pPr>
        <w:pStyle w:val="PreformattedText"/>
        <w:bidi w:val="0"/>
        <w:spacing w:before="0" w:after="0"/>
        <w:jc w:val="left"/>
        <w:rPr/>
      </w:pPr>
      <w:r>
        <w:rPr/>
        <w:t xml:space="preserve"> </w:t>
      </w:r>
      <w:r>
        <w:rPr/>
        <w:t>C88 C89 C95 C109 C110 \nC113 C119 C121 C122 C125 C126 \nC129 C138 C145 C166 C167 C175 \nC181 C184 C197 C205 C233 C234 \nC240 C241 C246 C254 C259 C262 \nC266 C273 C280 C284 C289 C290 \nC291 C292 C293 C298 C321 C325 \nC333 C334 C335 C336 C340 C341 \nC352 C355 C364 C374 C375 C378 \nC398 C402 C406 C420 C424 C426 \nC429 C430 C431 C438 C440 C443 \nC444 C447 C466 C476 C486 C487 \nC488 C509 C511 C512 C513 C518 \nC519 C528 C532 C534 C537 C539 \nC541 C546 C555 C556 C558 C562 \nC566 C572 C575 C576 C577 C579 \nC584 C586 C594 C595 C596 C603 \nC605 C606 C608 C609 C615 C629 \nC630 C635 C640 C643 C645 C652 \nC653 C658 C659 C662 C664 C665 \nC687 C693 C696 C697 C700 C705 \nC708 C709 C710 C714 C715 C718 \nC719 C723 C724 C729 C730 C731 \nC733 C735 C737 C741 C742 C743 \nC745 C746 C748 C754 C755 C767 \nC770 C772 C774 C775 C779 C781 \nC785 C787 C789 C794 C796 \n5166: C88_=_C109 ,C88_=_C121 ,C88_=_C129 ,C88_=_C181 ,C88_=_C240 ,\nC88_=_C241 ,C88_=_C259 ,C88_=_C321 ,C88_=_C355 ,C88_=_C374 ,C88_=_C398 ,\nC88_=_C420 ,C88_=_C426 ,C88_=_C438 ,C88_=_C440 ,C88_=_C447 ,C88_=_C466 ,\nC88_=_C487 ,C88_=_C509 ,C88_=_C511 ,C88_=_C513 ,C88_=_C532 ,C88_=_C534 ,\nC88_=_C537 ,C88_=_C556 ,C88_=_C558 ,C88_=_C566 ,C88_=_C595 ,C88_=_C596 ,\nC88_=_C609 ,C88_=_C615 ,C88_=_C645 ,C88_=_C653 ,C88_=_C687 ,C88_=_C697 ,\nC88_=_C700 ,C88_=_C708 ,C88_=_C719 ,C88_=_C723 ,C88_=_C731 ,C88_=_C735 ,\nC88_=_C741 ,C88_=_C742 ,C88_=_C743 ,C88_=_C745 ,C88_=_C746 ,C88_=_C754 ,\nC88_=_C755 ,C88_=_C770 ,C88_=_C779 ,C88_=_C794 ,C89_=_C126 ,C89_=_C138 ,\nC89_=_C145 ,C89_=_C167 ,C89_=_C240 ,C89_=_C246 ,C89_=_C266 ,C89_=_C321 ,\nC89_=_C333 ,C89_=_C334 ,C89_=_C335 ,C89_=_C336 ,C89_=_C355 ,C89_=_C402 ,\nC89_=_C406 ,C89_=_C420 ,C89_=_C424 ,C89_=_C438 ,C89_=_C486 ,C89_=_C512 ,\nC89_=_C539 ,C89_=_C541 ,C89_=_C575 ,C89_=_C579 ,C89_=_C584 ,C89_=_C586 ,\nC89_=_C605 ,C89_=_C606 ,C89_=_C629 ,C89_=_C630 ,C89_=_C635 ,C89_=_C659 ,\nC89_=_C700 ,C89_=_C705 ,C89_=_C709 ,C89_=_C710 ,C89_=_C714 ,C89_=_C729 ,\nC89_=_C743 ,C89_=_C745 ,C89_=_C746 ,C89_=_C754 ,C89_=_C755 ,C89_=_C772 ,\nC89_=_C781 ,C95_=_C125 ,C95_=_C166 ,C95_=_C197 ,C95_=_C205 ,C95_=_C233 ,\nC95_=_C241 ,C95_=_C254 ,C95_=_C262 ,C95_=_C266 ,C95_=_C298 ,C95_=_C325 ,\nC95_=_C352 ,C95_=_C375 ,C95_=_C378 ,C95_=_C406 ,C95_=_C440 ,C95_=_C476 ,\nC95_=_C488 ,C95_=_C513 ,C95_=_C518 ,C95_=_C519 ,C95_=_C537 ,C95_=_C539 ,\nC95_=_C572 ,C95_=_C608 ,C95_=_C640 ,C95_=_C643 ,C95_=_C645 ,C95_=_C652 ,\nC95_=_C659 ,C95_=_C664 ,C95_=_C696 ,C95_=_C708 ,C95_=_C709 ,C95_=_C718 ,\nC95_=_C730 ,C95_=_C741 ,C95_=_C742 ,C95_=_C745 ,C95_=_C754 ,C95_=_C767 ,\nC95_=_C772 ,C95_=_C775 ,C95_=_C781 ,C95_=_C785 ,C95_=_C787 ,C95_=_C794 ,\nC95_=_C796 ,C109_=_C121 ,C109_=_C129 ,C109_=_C181 ,C109_=_C240 ,C109_=_C254 ,\nC109_=_C259 ,C109_=_C321 ,C109_=_C355 ,C109_=_C374 ,C109_=_C424 ,C109_=_C426 ,\nC109_=_C447 ,C109_=_C466 ,C109_=_C487 ,C109_=_C509 ,C109_=_C511 ,C109_=_C532 ,\nC109_=_C537 ,C109_=_C556 ,C109_=_C558 ,C109_=_C562 ,C109_=_C566 ,C109_=_C572 ,\nC109_=_C576 ,C109_=_C595 ,C109_=_C596 ,C109_=_C608 ,C109_=_C609 ,C109_=_C615 ,\nC109_=_C640 ,C109_=_C645 ,C109_=_C652 ,C109_=_C653 ,C109_=_C687 ,C109_=_C697 ,\nC109_=_C708 ,C109_=_C715 ,C109_=_C719 ,C109_=_C723 ,C109_=_C731 ,C109_=_C735 ,\nC109_=_C741 ,C109_=_C745 ,C109_=_C746 ,C109_=_C754 ,C109_=_C767 ,C109_=_C770 ,\nC109_=_C779 ,C109_=_C781 ,C109_=_C794 ,C110_=_C113 ,C110_=_C122 ,C110_=_C125 ,\nC110_=_C234 ,C110_=_C240 ,C110_=_C273 ,C110_=_C280 ,C110_=_C289 ,C110_=_C290 ,\nC110_=_C291 ,C110_=_C292 ,C110_=_C293 ,C110_=_C321 ,C110_=_C340 ,C110_=_C398 ,\nC110_=_C424 ,C110_=_C429 ,C110_=_C430 ,C110_=_C431 ,C110_=_C443 ,C110_=_C444 ,\nC110_=_C528 ,C110_=_C541 ,C110_=_C566 ,C110_=_C576 ,C110_=_C577 ,C110_=_C629 ,\nC110_=_C640 ,C110_=_C653 ,C110_=_C658 ,C110_=_C659 ,C110_=_C664 ,C110_=_C665 ,\nC110_=_C714 ,C110_=_C715 ,C110_=_C723 ,C110_=_C724 ,C110_=_C729 ,C110_=_C730 ,\nC110_=_C731 ,C110_=_C748 ,C110_=_C754 ,C110_=_C755 ,C110_=_C772 ,C110_=_C774 ,\nC110_=_C775 ,C110_=_C785 ,C113_=_C122 ,C113_=_C125 ,C113_=_C181 ,C113_=_C234 ,\nC113_=_C273 ,C113_=_C280 ,C113_=_C284 ,C113_=_C289 ,C113_=_C290 ,C113_=_C291 ,\nC113_=_C292 ,C113_=_C293 ,C113_=_C398 ,C113_=_C429 ,C113_=_C430 ,C113_=_C438 ,\nC113_=_C443 ,C113_=_C444 ,C113_=_C528 ,C113_=_C532 ,C113_=_C539 ,C113_=_C541 ,\nC113_=_C546 ,C113_=_C566 ,C113_=_C572 ,C113_=_C576 ,C113_=_C577 ,C113_=_C606 ,\nC113_=_C608 ,C113_=_C640 ,C113_=_C653 ,C113_=_C658 ,C113_=_C662 ,C113_=_C664 ,\nC113_=_C665 ,C113_=_C708 ,C113_=_C714 ,C113_=_C715 ,C113_=_C729 ,C113_=_C730 ,\nC113_=_C731 ,C113_=_C754 ,C113_=_C767 ,C113_=_C770 ,C113_=_C772 ,C113_=_C774 ,\nC113_=_C775 ,C119_=_C121 ,C119_=_C175 ,C119_=_C184 ,C119_=_C197 ,C119_=_C246 ,\nC119_=_C273 ,C119_=_C284 ,C119_=_C340 ,C119_=_C341 ,C119_=_C364 ,C119_=_C431 ,\nC119_=_C440 ,C119_=_C512 ,C119_=_C513 ,C119_=_C528 ,C119_=_C534 ,C119_=_C537 ,\nC119_=_C539 ,C119_=_C546 ,C119_=_C555 ,C119_=_C562 ,C119_=_C575 ,C119_=_C576 ,\nC119_=_C594 ,C119_=_C603 ,C119_=_C605 ,C119_=_C630 ,C119_=_C635 ,C119_=_C643 ,\nC119_=_C652 ,C119_=_C653 ,C119_=_C662 ,C119_=_C664 ,C119_=_C687 ,C119_=_C693 ,\nC119_=_C708 ,C119_=_C715 ,C119_=_C723 ,C119_=_C724 ,C119_=_C733 ,C119_=_C737 ,\nC119_=_C742 ,C119_=_C743 ,C119_=_C746 ,C119_=_C748 ,C119_=_C767 ,C119_=_C770 ,\nC119_=_C785 ,C119_=_C789 ,C121_=_C129 ,C121_=_C181 ,C121_=_C259 ,C121_=_C321 ,\nC121_=_C355 ,C121_=_C374 ,C121_=_C426 ,C121_=_C440 ,C121_=_C447 ,C121_=_C466 ,\nC121_=_C486 ,C121_=_C487 ,C121_=_C509 ,C121_=_C511 ,C121_=_C532 ,C121_=_C537 ,\nC121_=_C555 ,C121_=_C556 ,C121_=_C558 ,C121_=_C566 ,C121_=_C575 ,C121_=_C579 ,\nC121_=_C595 ,C121_=_C596 ,C121_=_C609 ,C121_=_C615 ,C121_=_C643 ,C121_=_C645 ,\nC121_=_C652 ,C121_=_C665 ,C121_=_C687 ,C121_=_C697 ,C121_=_C700 ,C121_=_C708 ,\nC121_=_C719 ,C121_=_C723 ,C121_=_C731 ,C121_=_C735 ,C121_=_C741 ,C121_=_C745 ,\nC121_=_C746 ,C121_=_C770 ,C121_=_C775 ,C121_=_C779 ,C121_=_C794 ,C122_=_C125 ,\nC122_=_C129 ,C122_=_C197 ,C122_=_C234 ,C122_=_C273 ,C122_=_C280 ,C122_=_C289 ,\nC122_=_C290 ,C122_=_C291 ,C122_=_C292 ,C122_=_C293 ,C122_=_C398 ,C122_=_C429 ,\nC122_=_C430 ,C122_=_C443 ,C122_=_C444 ,C122_=_C466 ,C122_=_C528 ,C122_=_C541 ,\nC122_=_C566 ,C122_=_C576 ,C122_=_C577 ,C122_=_C579 ,C122_=_C595 ,C122_=_C603 ,\nC122_=_C629 ,C122_=_C640 ,C122_=_C653 ,C122_=_C658 ,C122_=_C664 ,C122_=_C665 ,\nC122_=_C697 ,C122_=_C709 ,C122_=_C714 ,C122_=_C715 ,C122_=_C729 ,C122_=_C730 ,\nC122_=_C731 ,C122_=_C737 ,C122_=_C754 ,C122_=_C767 ,C122_=_C774 ,C122_=_C775 ,\nC122_=_C787 ,C122_=_C796 ,C125_=_C166 ,C125_=_C205 ,C125_=_C233 ,C125_=_C234 ,\nC125_=_C241 ,C125_=_C254 ,C125_=_C262 ,C125_=_C266 ,C125_=_C273 ,C125_=_C280 ,\nC125_=_C289 ,C125_=_C290 ,C125_=_C291 ,C125_=_C292 ,C125_=_C293 ,C125_=_C298 ,\nC125_=_C325 ,C125_=_C352 ,C125_=_C375 ,C125_=_C378 ,C125_=_C398 ,C125_=_C406 ,\nC125_=_C429 ,C125_=_C430 ,C125_=_C440 ,C125_=_C443 ,C125_=_C444 ,C125_=_C476 ,\nC125_=_C488 ,C125_=_C513 ,C125_=_C518 ,C125_=_C519 ,C125_=_C528 ,C125_=_C539 ,\nC125_=_C541 ,C125_=_C566 ,C125_=_C572 ,C125_=_C576 ,C125_=_C577 ,C125_=_C605 ,\nC125_=_C608 ,C125_=_C640 ,C125_=_C643 ,C125_=_C652 ,C125_=_C653 ,C125_=_C658 ,\nC125_=_C659 ,C125_=_C664 ,C125_=_C665 ,C125_=_C696 ,C125_=_C705 ,C125_=_C714 ,\nC125_=_C715 ,C125_=_C718 ,C125_=_C729 ,C125_=_C730 ,C125_=_C731 ,C125_=_C741 ,\nC125_=_C745 ,C125_=_C754 ,C125_=_C767 ,C125_=_C772 ,C125_=_C774 ,C125_=_C775 ,\nC125_=_C781 ,C125_=_C785 ,C125_=_C787 ,C125_=_C794 ,C125_=_C796 ,C126_=_C138 ,\nC126_=_C145 ,C126_=_C166 ,C126_=_C167 ,C126_=_C240 ,C126_=_C241 ,C126_=_C321 ,\nC126_=_C333 ,C126_=_C334 ,C126_=_C335 ,C126_=_C336 ,C126_=_C402 ,C126_=_C420 ,\nC126_=_C424 ,C126_=_C426 ,C126_=_C438 ,C126_=_C447 ,C126_=_C486 ,C126_=_C539 ,\nC126_=_C558 ,C126_=_C575 ,C126_=_C579 ,C126_=_C584 ,C126_=_C586 ,C126_=_C603 ,\nC126_=_C605 ,C126_=_C606 ,C126_=_C615 ,C126_=_C629 ,C126_=_C630 ,C126_=_C645 ,\nC126_=_C659 ,C126_=_C687 ,C126_=_C700 ,C126_=_C705 ,C126_=_C709 ,C126_=_C710 ,\nC126_=_C714 ,C126_=_C733 ,C126_=_C743 ,C126_=_C745 ,C126_=_C746 ,C126_=_C754 ,\nC126_=_C755 ,C126_=_C772 ,C126_=_C789 ,C129_=_C181 ,C129_=_C246 ,C129_=_C259 ,\nC129_=_C298 ,C129_=_C321 ,C129_=_C355 ,C129_=_C374 ,C129_=_C426 ,C129_=_C429 ,\nC129_=_C447 ,C129_=_C466 ,C129_=_C487 ,C129_=_C509 ,C129_=_C511 ,C129_=_C532 ,\nC129_=_C537 ,C129_=_C541 ,C129_=_C556 ,C129_=_C558 ,C129_=_C566 ,C129_=_C579 ,\nC129_=_C595 ,C129_=_C596 ,C129_=_C609 ,C129_=_C615 ,C129_=_C629 ,C129_=_C635 ,\nC129_=_C645 ,C129_=_C659 ,C129_=_C687 ,C129_=_C697 ,C129_=_C708 ,C129_=_C709 ,\nC129_=_C719 ,C129_=_C723 ,C129_=_C729 ,C129_=_C731 ,C129_=_C735 ,C129_=_C737 ,\nC129_=_C741 ,C129_=_C745 ,C129_=_C746 ,C129_=_C755 ,C129_=_C767 ,C129_=_C770 ,\nC129_=_C779 ,C129_=_C787 ,C129_=_C794 ,C138_=_C145 ,C138_=_C167 ,C138_=_C240 ,\nC138_=_C246 ,C138_=_C321 ,C138_=_C333 ,C138_=_C334 ,C138_=_C335 ,C138_=_C336 ,\nC138_=_C375 ,C138_=_C402 ,C138_=_C420 ,C138_=_C424 ,C138_=_C438 ,C138_=_C486 ,\nC138_=_C539 ,C138_=_C555 ,C138_=_C572 ,C138_=_C575 ,C138_=_C579 ,C138_=_C584 ,\nC138_=_C586 ,C138_=_C605 ,C138_=_C606 ,C138_=_C629 ,C138_=_C630 ,C138_=_C659 ,\nC138_=_C665 ,C138_=_C700 ,C138_=_C705 ,C138_=_C709 ,C138_=_C710 ,C138_=_C714 ,\nC138_=_C729 ,C138_=_C743 ,C138_=_C745 ,C138_=_C746 ,C138_=_C754 ,C138_=_C755 ,\nC138_=_C770 ,C145_=_C167 ,C145_=_C240 ,C145_=_C321 ,C145_=_C333 ,C145_=_C334 ,\nC145_=_C335 ,C145_=_C336 ,C145_=_C402 ,C145_=_C420 ,C145_=_C424 ,C145_=_C438 ,\nC145_=_C440 ,C145_=_C466 ,C145_=_C476 ,C145_=_C486 ,C145_=_C534 ,C145_=_C539 ,\nC145_=_C575 ,C145_=_C579 ,C145_=_C584 ,C145_=_C586 ,C145_=_C605 ,C145_=_C606 ,\nC145_=_C615 ,C145_=_C629 ,C145_=_C630 ,C145_=_C658 ,C145_=_C659 ,C145_=_C662 ,\nC145_=_C700 ,C145_=_C705 ,C145_=_C708 ,C145_=_C709 ,C145_=_C710 ,C145_=_C714 ,\nC145_=_C731 ,C145_=_C743 ,C145_=_C745 ,C145_=_C746 ,C145_=_C754 ,C145_=_C755 ,\nC145_=_C767 ,C145_=_C770 ,C145_=_C781 ,C145_=_C789 ,C166_=_C205 ,C166_=_C233 ,\nC166_=_C241 ,C166_=_C254 ,C166_=_C259 ,C166_=_C262 ,C166_=_C266 ,C166_=_C291 ,\nC166_=_C298 ,C166_=_C325 ,C166_=_C352 ,C166_=_C375 ,C166_=_C378 ,C166_=_C406 ,\nC166_=_C426</w:t>
      </w:r>
    </w:p>
    <w:p>
      <w:pPr>
        <w:pStyle w:val="PreformattedText"/>
        <w:bidi w:val="0"/>
        <w:spacing w:before="0" w:after="0"/>
        <w:jc w:val="left"/>
        <w:rPr/>
      </w:pPr>
      <w:r>
        <w:rPr/>
        <w:t xml:space="preserve"> </w:t>
      </w:r>
      <w:r>
        <w:rPr/>
        <w:t>,C166_=_C440 ,C166_=_C443 ,C166_=_C476 ,C166_=_C488 ,C166_=_C513 ,\nC166_=_C518 ,C166_=_C519 ,C166_=_C539 ,C166_=_C572 ,C166_=_C603 ,C166_=_C608 ,\nC166_=_C615 ,C166_=_C643 ,C166_=_C645 ,C166_=_C652 ,C166_=_C659 ,C166_=_C687 ,\nC166_=_C696 ,C166_=_C700 ,C166_=_C705 ,C166_=_C718 ,C166_=_C741 ,C166_=_C745 ,\nC166_=_C754 ,C166_=_C767 ,C166_=_C772 ,C166_=_C775 ,C166_=_C779 ,C166_=_C781 ,\nC166_=_C785 ,C166_=_C787 ,C166_=_C789 ,C166_=_C794 ,C166_=_C796 ,C167_=_C240 ,\nC167_=_C321 ,C167_=_C333 ,C167_=_C334 ,C167_=_C335 ,C167_=_C336 ,C167_=_C402 ,\nC167_=_C420 ,C167_=_C424 ,C167_=_C438 ,C167_=_C466 ,C167_=_C486 ,C167_=_C487 ,\nC167_=_C513 ,C167_=_C537 ,C167_=_C539 ,C167_=_C575 ,C167_=_C579 ,C167_=_C584 ,\nC167_=_C586 ,C167_=_C605 ,C167_=_C606 ,C167_=_C629 ,C167_=_C630 ,C167_=_C658 ,\nC167_=_C659 ,C167_=_C700 ,C167_=_C705 ,C167_=_C709 ,C167_=_C710 ,C167_=_C714 ,\nC167_=_C719 ,C167_=_C730 ,C167_=_C742 ,C167_=_C743 ,C167_=_C745 ,C167_=_C746 ,\nC167_=_C748 ,C167_=_C754 ,C167_=_C755 ,C167_=_C775 ,C167_=_C785 ,C167_=_C787 ,\nC167_=_C794 ,C175_=_C184 ,C175_=_C197 ,C175_=_C246 ,C175_=_C284 ,C175_=_C334 ,\nC175_=_C340 ,C175_=_C341 ,C175_=_C364 ,C175_=_C431 ,C175_=_C511 ,C175_=_C512 ,\nC175_=_C513 ,C175_=_C534 ,C175_=_C537 ,C175_=_C539 ,C175_=_C541 ,C175_=_C546 ,\nC175_=_C555 ,C175_=_C562 ,C175_=_C594 ,C175_=_C603 ,C175_=_C605 ,C175_=_C606 ,\nC175_=_C609 ,C175_=_C635 ,C175_=_C640 ,C175_=_C653 ,C175_=_C662 ,C175_=_C693 ,\nC175_=_C696 ,C175_=_C714 ,C175_=_C715 ,C175_=_C723 ,C175_=_C724 ,C175_=_C733 ,\nC175_=_C735 ,C175_=_C737 ,C175_=_C742 ,C175_=_C746 ,C175_=_C748 ,C175_=_C767 ,\nC175_=_C781 ,C175_=_C785 ,C175_=_C789 ,C175_=_C794 ,C181_=_C259 ,C181_=_C289 ,\nC181_=_C293 ,C181_=_C321 ,C181_=_C355 ,C181_=_C374 ,C181_=_C426 ,C181_=_C430 ,\nC181_=_C447 ,C181_=_C466 ,C181_=_C487 ,C181_=_C509 ,C181_=_C511 ,C181_=_C532 ,\nC181_=_C537 ,C181_=_C556 ,C181_=_C558 ,C181_=_C566 ,C181_=_C572 ,C181_=_C595 ,\nC181_=_C596 ,C181_=_C606 ,C181_=_C608 ,C181_=_C609 ,C181_=_C615 ,C181_=_C645 ,\nC181_=_C687 ,C181_=_C697 ,C181_=_C708 ,C181_=_C709 ,C181_=_C718 ,C181_=_C719 ,\nC181_=_C723 ,C181_=_C731 ,C181_=_C733 ,C181_=_C735 ,C181_=_C741 ,C181_=_C745 ,\nC181_=_C746 ,C181_=_C767 ,C181_=_C770 ,C181_=_C779 ,C181_=_C787 ,C181_=_C794 ,\nC184_=_C197 ,C184_=_C241 ,C184_=_C246 ,C184_=_C284 ,C184_=_C340 ,C184_=_C341 ,\nC184_=_C364 ,C184_=_C374 ,C184_=_C429 ,C184_=_C431 ,C184_=_C447 ,C184_=_C512 ,\nC184_=_C513 ,C184_=_C534 ,C184_=_C537 ,C184_=_C539 ,C184_=_C546 ,C184_=_C555 ,\nC184_=_C562 ,C184_=_C575 ,C184_=_C594 ,C184_=_C595 ,C184_=_C603 ,C184_=_C605 ,\nC184_=_C635 ,C184_=_C645 ,C184_=_C653 ,C184_=_C662 ,C184_=_C664 ,C184_=_C693 ,\nC184_=_C715 ,C184_=_C723 ,C184_=_C724 ,C184_=_C729 ,C184_=_C733 ,C184_=_C735 ,\nC184_=_C737 ,C184_=_C742 ,C184_=_C746 ,C184_=_C748 ,C184_=_C774 ,C184_=_C785 ,\nC184_=_C789 ,C197_=_C246 ,C197_=_C284 ,C197_=_C340 ,C197_=_C341 ,C197_=_C364 ,\nC197_=_C431 ,C197_=_C512 ,C197_=_C513 ,C197_=_C534 ,C197_=_C537 ,C197_=_C539 ,\nC197_=_C546 ,C197_=_C555 ,C197_=_C562 ,C197_=_C594 ,C197_=_C603 ,C197_=_C605 ,\nC197_=_C635 ,C197_=_C653 ,C197_=_C662 ,C197_=_C664 ,C197_=_C693 ,C197_=_C697 ,\nC197_=_C709 ,C197_=_C715 ,C197_=_C718 ,C197_=_C723 ,C197_=_C724 ,C197_=_C729 ,\nC197_=_C730 ,C197_=_C733 ,C197_=_C737 ,C197_=_C742 ,C197_=_C746 ,C197_=_C748 ,\nC197_=_C785 ,C197_=_C789 ,C197_=_C794 ,C197_=_C796 ,C205_=_C233 ,C205_=_C241 ,\nC205_=_C254 ,C205_=_C262 ,C205_=_C266 ,C205_=_C298 ,C205_=_C325 ,C205_=_C333 ,\nC205_=_C352 ,C205_=_C364 ,C205_=_C375 ,C205_=_C378 ,C205_=_C406 ,C205_=_C440 ,\nC205_=_C476 ,C205_=_C488 ,C205_=_C513 ,C205_=_C518 ,C205_=_C519 ,C205_=_C539 ,\nC205_=_C572 ,C205_=_C605 ,C205_=_C608 ,C205_=_C643 ,C205_=_C652 ,C205_=_C659 ,\nC205_=_C664 ,C205_=_C665 ,C205_=_C696 ,C205_=_C697 ,C205_=_C705 ,C205_=_C718 ,\nC205_=_C741 ,C205_=_C742 ,C205_=_C745 ,C205_=_C746 ,C205_=_C754 ,C205_=_C767 ,\nC205_=_C772 ,C205_=_C775 ,C205_=_C779 ,C205_=_C781 ,C205_=_C785 ,C205_=_C787 ,\nC205_=_C794 ,C205_=_C796 ,C233_=_C234 ,C233_=_C241 ,C233_=_C254 ,C233_=_C262 ,\nC233_=_C266 ,C233_=_C298 ,C233_=_C325 ,C233_=_C352 ,C233_=_C375 ,C233_=_C378 ,\nC233_=_C406 ,C233_=_C440 ,C233_=_C476 ,C233_=_C488 ,C233_=_C513 ,C233_=_C518 ,\nC233_=_C519 ,C233_=_C528 ,C233_=_C539 ,C233_=_C541 ,C233_=_C562 ,C233_=_C572 ,\nC233_=_C608 ,C233_=_C629 ,C233_=_C630 ,C233_=_C640 ,C233_=_C643 ,C233_=_C645 ,\nC233_=_C652 ,C233_=_C659 ,C233_=_C696 ,C233_=_C708 ,C233_=_C709 ,C233_=_C718 ,\nC233_=_C719 ,C233_=_C741 ,C233_=_C745 ,C233_=_C754 ,C233_=_C767 ,C233_=_C772 ,\nC233_=_C775 ,C233_=_C781 ,C233_=_C785 ,C233_=_C787 ,C233_=_C794 ,C233_=_C796 ,\nC234_=_C273 ,C234_=_C280 ,C234_=_C289 ,C234_=_C290 ,C234_=_C291 ,C234_=_C292 ,\nC234_=_C293 ,C234_=_C340 ,C234_=_C375 ,C234_=_C398 ,C234_=_C429 ,C234_=_C430 ,\nC234_=_C443 ,C234_=_C444 ,C234_=_C519 ,C234_=_C528 ,C234_=_C534 ,C234_=_C537 ,\nC234_=_C541 ,C234_=_C566 ,C234_=_C576 ,C234_=_C577 ,C234_=_C594 ,C234_=_C605 ,\nC234_=_C609 ,C234_=_C629 ,C234_=_C630 ,C234_=_C640 ,C234_=_C653 ,C234_=_C658 ,\nC234_=_C664 ,C234_=_C665 ,C234_=_C714 ,C234_=_C715 ,C234_=_C718 ,C234_=_C723 ,\nC234_=_C729 ,C234_=_C730 ,C234_=_C731 ,C234_=_C754 ,C234_=_C755 ,C234_=_C770 ,\nC234_=_C774 ,C234_=_C775 ,C234_=_C785 ,C240_=_C241 ,C240_=_C273 ,C240_=_C321 ,\nC240_=_C333 ,C240_=_C334 ,C240_=_C335 ,C240_=_C336 ,C240_=_C398 ,C240_=_C402 ,\nC240_=_C420 ,C240_=_C424 ,C240_=_C429 ,C240_=_C430 ,C240_=_C431 ,C240_=_C438 ,\nC240_=_C486 ,C240_=_C532 ,C240_=_C534 ,C240_=_C537 ,C240_=_C539 ,C240_=_C566 ,\nC240_=_C572 ,C240_=_C575 ,C240_=_C576 ,C240_=_C579 ,C240_=_C584 ,C240_=_C586 ,\nC240_=_C605 ,C240_=_C606 ,C240_=_C608 ,C240_=_C629 ,C240_=_C630 ,C240_=_C658 ,\nC240_=_C659 ,C240_=_C700 ,C240_=_C705 ,C240_=_C709 ,C240_=_C710 ,C240_=_C714 ,\nC240_=_C715 ,C240_=_C723 ,C240_=_C724 ,C240_=_C743 ,C240_=_C745 ,C240_=_C746 ,\nC240_=_C754 ,C240_=_C755 ,C240_=_C781 ,C240_=_C785 ,C241_=_C254 ,C241_=_C262 ,\nC241_=_C266 ,C241_=_C298 ,C241_=_C325 ,C241_=_C352 ,C241_=_C375 ,C241_=_C378 ,\nC241_=_C398 ,C241_=_C406 ,C241_=_C429 ,C241_=_C440 ,C241_=_C447 ,C241_=_C476 ,\nC241_=_C488 ,C241_=_C513 ,C241_=_C518 ,C241_=_C519 ,C241_=_C532 ,C241_=_C534 ,\nC241_=_C537 ,C241_=_C539 ,C241_=_C558 ,C241_=_C572 ,C241_=_C575 ,C241_=_C579 ,\nC241_=_C595 ,C241_=_C608 ,C241_=_C643 ,C241_=_C652 ,C241_=_C659 ,C241_=_C662 ,\nC241_=_C664 ,C241_=_C696 ,C241_=_C700 ,C241_=_C705 ,C241_=_C718 ,C241_=_C729 ,\nC241_=_C733 ,C241_=_C741 ,C241_=_C745 ,C241_=_C754 ,C241_=_C755 ,C241_=_C767 ,\nC241_=_C772 ,C241_=_C774 ,C241_=_C775 ,C241_=_C781 ,C241_=_C785 ,C241_=_C787 ,\nC241_=_C794 ,C241_=_C796 ,C246_=_C284 ,C246_=_C298 ,C246_=_C340 ,C246_=_C341 ,\nC246_=_C364 ,C246_=_C375 ,C246_=_C402 ,C246_=_C406 ,C246_=_C431 ,C246_=_C512 ,\nC246_=_C513 ,C246_=_C534 ,C246_=_C537 ,C246_=_C539 ,C246_=_C541 ,C246_=_C546 ,\nC246_=_C555 ,C246_=_C562 ,C246_=_C572 ,C246_=_C594 ,C246_=_C603 ,C246_=_C605 ,\nC246_=_C635 ,C246_=_C653 ,C246_=_C659 ,C246_=_C662 ,C246_=_C665 ,C246_=_C693 ,\nC246_=_C705 ,C246_=_C709 ,C246_=_C715 ,C246_=_C723 ,C246_=_C724 ,C246_=_C729 ,\nC246_=_C733 ,C246_=_C735 ,C246_=_C737 ,C246_=_C742 ,C246_=_C746 ,C246_=_C748 ,\nC246_=_C755 ,C246_=_C779 ,C246_=_C785 ,C246_=_C789 ,C254_=_C259 ,C254_=_C262 ,\nC254_=_C266 ,C254_=_C280 ,C254_=_C298 ,C254_=_C325 ,C254_=_C352 ,C254_=_C375 ,\nC254_=_C378 ,C254_=_C406 ,C254_=_C424 ,C254_=_C426 ,C254_=_C440 ,C254_=_C476 ,\nC254_=_C488 ,C254_=_C513 ,C254_=_C518 ,C254_=_C519 ,C254_=_C539 ,C254_=_C546 ,\nC254_=_C558 ,C254_=_C562 ,C254_=_C572 ,C254_=_C608 ,C254_=_C640 ,C254_=_C643 ,\nC254_=_C652 ,C254_=_C653 ,C254_=_C659 ,C254_=_C696 ,C254_=_C697 ,C254_=_C700 ,\nC254_=_C708 ,C254_=_C710 ,C254_=_C718 ,C254_=_C719 ,C254_=_C741 ,C254_=_C745 ,\nC254_=_C754 ,C254_=_C767 ,C254_=_C772 ,C254_=_C775 ,C254_=_C781 ,C254_=_C785 ,\nC254_=_C787 ,C254_=_C789 ,C254_=_C794 ,C254_=_C796 ,C259_=_C262 ,C259_=_C291 ,\nC259_=_C321 ,C259_=_C355 ,C259_=_C374 ,C259_=_C426 ,C259_=_C443 ,C259_=_C447 ,\nC259_=_C466 ,C259_=_C487 ,C259_=_C509 ,C259_=_C511 ,C259_=_C532 ,C259_=_C537 ,\nC259_=_C546 ,C259_=_C556 ,C259_=_C558 ,C259_=_C566 ,C259_=_C584 ,C259_=_C595 ,\nC259_=_C596 ,C259_=_C603 ,C259_=_C609 ,C259_=_C615 ,C259_=_C635 ,C259_=_C645 ,\nC259_=_C687 ,C259_=_C697 ,C259_=_C700 ,C259_=_C705 ,C259_=_C708 ,C259_=_C710 ,\nC259_=_C719 ,C259_=_C723 ,C259_=_C731 ,C259_=_C735 ,C259_=_C741 ,C259_=_C745 ,\nC259_=_C746 ,C259_=_C770 ,C259_=_C779 ,C259_=_C787 ,C259_=_C794 ,C259_=_C796 ,\nC262_=_C266 ,C262_=_C298 ,C262_=_C325 ,C262_=_C352 ,C262_=_C375 ,C262_=_C378 ,\nC262_=_C402 ,C262_=_C406 ,C262_=_C440 ,C262_=_C476 ,C262_=_C488 ,C262_=_C513 ,\nC262_=_C518 ,C262_=_C519 ,C262_=_C539 ,C262_=_C546 ,C262_=_C572 ,C262_=_C575 ,\nC262_=_C584 ,C262_=_C605 ,C262_=_C606 ,C262_=_C608 ,C262_=_C643 ,C262_=_C652 ,\nC262_=_C659 ,C262_=_C696 ,C262_=_C708 ,C262_=_C710 ,C262_=_C718 ,C262_=_C741 ,\nC262_=_C745 ,C262_=_C754 ,C262_=_C767 ,C262_=_C772 ,C262_=_C775 ,C262_=_C781 ,\nC262_=_C785 ,C262_=_C787 ,C262_=_C794 ,C262_=_C796 ,C266_=_C298 ,C266_=_C325 ,\nC266_=_C352 ,C266_=_C355 ,C266_=_C375 ,C266_=_C378 ,C266_=_C406 ,C266_=_C420 ,\nC266_=_C440 ,C266_=_C476 ,C266_=_C488 ,C266_=_C509 ,C266_=_C512 ,C266_=_C513 ,\nC266_=_C518 ,C266_=_C519 ,C266_=_C528 ,C266_=_C539 ,C266_=_C555 ,C266_=_C556 ,\nC266_=_C572 ,C266_=_C579 ,C266_=_C608 ,C266_=_C635 ,C266_=_C643 ,C266_=_C652 ,\nC266_=_C659 ,C266_=_C664 ,C266_=_C696 ,C266_=_C710 ,C266_=_C714 ,C266_=_C715 ,\nC266_=_C718 ,C266_=_C729 ,C266_=_C741 ,C266_=_C743 ,C266_=_C745 ,C266_=_C748 ,\nC266_=_C754 ,C266_=_C767 ,C266_=_C770 ,C266_=_C772 ,C266_=_C775 ,C266_=_C781 ,\nC266_=_C785 ,C266_=_C787 ,C266_=_C789 ,C266_=_C794 ,C266_=_C796 ,C273_=_C280 ,\nC273_=_C289 ,C273_=_C290 ,C273_=_C291 ,C273_=_C292 ,C273_=_C293 ,C273_=_C398 ,\nC273_=_C429 ,C273_=_C430 ,C273_=_C431 ,C273_=_C443 ,C273_=_C444 ,C273_=_C528 ,\nC273_=_C541 ,C273_=_C566 ,C273_=_C576 ,C273_=_C577 ,C273_=_C608 ,C273_=_C629 ,\nC273_=_C630 ,C273_=_C640 ,C273_=_C653 ,C273_=_C658 ,C273_=_C659 ,C273_=_C664 ,\nC273_=_C665 ,C273_=_C687 ,C273_=_C708 ,C273_=_C714 ,C273_=_C715 ,C273_=_C723</w:t>
      </w:r>
    </w:p>
    <w:p>
      <w:pPr>
        <w:pStyle w:val="PreformattedText"/>
        <w:bidi w:val="0"/>
        <w:spacing w:before="0" w:after="0"/>
        <w:jc w:val="left"/>
        <w:rPr/>
      </w:pPr>
      <w:r>
        <w:rPr/>
        <w:t xml:space="preserve"> </w:t>
      </w:r>
      <w:r>
        <w:rPr/>
        <w:t>,\nC273_=_C724 ,C273_=_C729 ,C273_=_C730 ,C273_=_C731 ,C273_=_C737 ,C273_=_C742 ,\nC273_=_C743 ,C273_=_C754 ,C273_=_C767 ,C273_=_C770 ,C273_=_C774 ,C273_=_C775 ,\nC273_=_C781 ,C273_=_C785 ,C273_=_C794 ,C280_=_C284 ,C280_=_C289 ,C280_=_C290 ,\nC280_=_C291 ,C280_=_C292 ,C280_=_C293 ,C280_=_C398 ,C280_=_C429 ,C280_=_C430 ,\nC280_=_C438 ,C280_=_C443 ,C280_=_C444 ,C280_=_C528 ,C280_=_C532 ,C280_=_C539 ,\nC280_=_C541 ,C280_=_C546 ,C280_=_C566 ,C280_=_C572 ,C280_=_C576 ,C280_=_C577 ,\nC280_=_C640 ,C280_=_C653 ,C280_=_C658 ,C280_=_C662 ,C280_=_C664 ,C280_=_C665 ,\nC280_=_C697 ,C280_=_C700 ,C280_=_C710 ,C280_=_C714 ,C280_=_C715 ,C280_=_C719 ,\nC280_=_C723 ,C280_=_C729 ,C280_=_C730 ,C280_=_C731 ,C280_=_C735 ,C280_=_C745 ,\nC280_=_C754 ,C280_=_C770 ,C280_=_C772 ,C280_=_C774 ,C280_=_C775 ,C280_=_C789 ,\nC280_=_C796 ,C284_=_C340 ,C284_=_C341 ,C284_=_C364 ,C284_=_C431 ,C284_=_C438 ,\nC284_=_C444 ,C284_=_C512 ,C284_=_C513 ,C284_=_C518 ,C284_=_C532 ,C284_=_C534 ,\nC284_=_C537 ,C284_=_C539 ,C284_=_C546 ,C284_=_C555 ,C284_=_C562 ,C284_=_C572 ,\nC284_=_C575 ,C284_=_C594 ,C284_=_C603 ,C284_=_C605 ,C284_=_C609 ,C284_=_C635 ,\nC284_=_C652 ,C284_=_C653 ,C284_=_C658 ,C284_=_C662 ,C284_=_C693 ,C284_=_C696 ,\nC284_=_C697 ,C284_=_C715 ,C284_=_C723 ,C284_=_C724 ,C284_=_C733 ,C284_=_C737 ,\nC284_=_C742 ,C284_=_C746 ,C284_=_C748 ,C284_=_C754 ,C284_=_C770 ,C284_=_C772 ,\nC284_=_C774 ,C284_=_C785 ,C284_=_C787 ,C284_=_C789 ,C289_=_C290 ,C289_=_C291 ,\nC289_=_C292 ,C289_=_C293 ,C289_=_C333 ,C289_=_C340 ,C289_=_C341 ,C289_=_C398 ,\nC289_=_C429 ,C289_=_C430 ,C289_=_C431 ,C289_=_C443 ,C289_=_C444 ,C289_=_C486 ,\nC289_=_C528 ,C289_=_C541 ,C289_=_C546 ,C289_=_C566 ,C289_=_C576 ,C289_=_C577 ,\nC289_=_C584 ,C289_=_C596 ,C289_=_C606 ,C289_=_C608 ,C289_=_C630 ,C289_=_C640 ,\nC289_=_C653 ,C289_=_C658 ,C289_=_C664 ,C289_=_C665 ,C289_=_C708 ,C289_=_C714 ,\nC289_=_C715 ,C289_=_C729 ,C289_=_C730 ,C289_=_C731 ,C289_=_C733 ,C289_=_C754 ,\nC289_=_C767 ,C289_=_C774 ,C289_=_C775 ,C290_=_C291 ,C290_=_C292 ,C290_=_C293 ,\nC290_=_C325 ,C290_=_C398 ,C290_=_C402 ,C290_=_C429 ,C290_=_C430 ,C290_=_C443 ,\nC290_=_C444 ,C290_=_C487 ,C290_=_C488 ,C290_=_C512 ,C290_=_C528 ,C290_=_C541 ,\nC290_=_C566 ,C290_=_C576 ,C290_=_C577 ,C290_=_C586 ,C290_=_C595 ,C290_=_C605 ,\nC290_=_C640 ,C290_=_C653 ,C290_=_C658 ,C290_=_C664 ,C290_=_C665 ,C290_=_C709 ,\nC290_=_C714 ,C290_=_C715 ,C290_=_C723 ,C290_=_C729 ,C290_=_C730 ,C290_=_C731 ,\nC290_=_C735 ,C290_=_C737 ,C290_=_C741 ,C290_=_C742 ,C290_=_C754 ,C290_=_C774 ,\nC290_=_C775 ,C291_=_C292 ,C291_=_C293 ,C291_=_C336 ,C291_=_C398 ,C291_=_C406 ,\nC291_=_C429 ,C291_=_C430 ,C291_=_C431 ,C291_=_C443 ,C291_=_C444 ,C291_=_C528 ,\nC291_=_C541 ,C291_=_C566 ,C291_=_C576 ,C291_=_C577 ,C291_=_C603 ,C291_=_C629 ,\nC291_=_C640 ,C291_=_C645 ,C291_=_C653 ,C291_=_C658 ,C291_=_C664 ,C291_=_C665 ,\nC291_=_C687 ,C291_=_C700 ,C291_=_C705 ,C291_=_C714 ,C291_=_C715 ,C291_=_C724 ,\nC291_=_C729 ,C291_=_C730 ,C291_=_C731 ,C291_=_C754 ,C291_=_C770 ,C291_=_C774 ,\nC291_=_C775 ,C291_=_C779 ,C291_=_C787 ,C292_=_C293 ,C292_=_C398 ,C292_=_C420 ,\nC292_=_C429 ,C292_=_C430 ,C292_=_C438 ,C292_=_C443 ,C292_=_C444 ,C292_=_C487 ,\nC292_=_C509 ,C292_=_C511 ,C292_=_C528 ,C292_=_C541 ,C292_=_C566 ,C292_=_C576 ,\nC292_=_C577 ,C292_=_C584 ,C292_=_C586 ,C292_=_C596 ,C292_=_C603 ,C292_=_C609 ,\nC292_=_C640 ,C292_=_C645 ,C292_=_C653 ,C292_=_C658 ,C292_=_C664 ,C292_=_C665 ,\nC292_=_C687 ,C292_=_C693 ,C292_=_C714 ,C292_=_C715 ,C292_=_C723 ,C292_=_C729 ,\nC292_=_C730 ,C292_=_C731 ,C292_=_C754 ,C292_=_C774 ,C292_=_C775 ,C292_=_C781 ,\nC292_=_C789 ,C293_=_C335 ,C293_=_C374 ,C293_=_C398 ,C293_=_C406 ,C293_=_C429 ,\nC293_=_C430 ,C293_=_C443 ,C293_=_C444 ,C293_=_C466 ,C293_=_C518 ,C293_=_C528 ,\nC293_=_C541 ,C293_=_C555 ,C293_=_C566 ,C293_=_C572 ,C293_=_C576 ,C293_=_C577 ,\nC293_=_C594 ,C293_=_C615 ,C293_=_C629 ,C293_=_C640 ,C293_=_C653 ,C293_=_C658 ,\nC293_=_C664 ,C293_=_C665 ,C293_=_C687 ,C293_=_C709 ,C293_=_C714 ,C293_=_C715 ,\nC293_=_C718 ,C293_=_C724 ,C293_=_C729 ,C293_=_C730 ,C293_=_C731 ,C293_=_C733 ,\nC293_=_C745 ,C293_=_C754 ,C293_=_C774 ,C293_=_C775 ,C293_=_C785 ,C293_=_C787 ,\nC293_=_C789 ,C293_=_C796 ,C298_=_C325 ,C298_=_C352 ,C298_=_C375 ,C298_=_C378 ,\nC298_=_C406 ,C298_=_C424 ,C298_=_C429 ,C298_=_C440 ,C298_=_C476 ,C298_=_C488 ,\nC298_=_C509 ,C298_=_C512 ,C298_=_C513 ,C298_=_C518 ,C298_=_C519 ,C298_=_C539 ,\nC298_=_C541 ,C298_=_C556 ,C298_=_C572 ,C298_=_C608 ,C298_=_C635 ,C298_=_C640 ,\nC298_=_C643 ,C298_=_C652 ,C298_=_C659 ,C298_=_C687 ,C298_=_C696 ,C298_=_C710 ,\nC298_=_C718 ,C298_=_C729 ,C298_=_C730 ,C298_=_C735 ,C298_=_C741 ,C298_=_C745 ,\nC298_=_C754 ,C298_=_C755 ,C298_=_C767 ,C298_=_C772 ,C298_=_C775 ,C298_=_C779 ,\nC298_=_C781 ,C298_=_C785 ,C298_=_C787 ,C298_=_C794 ,C298_=_C796 ,C321_=_C333 ,\nC321_=_C334 ,C321_=_C335 ,C321_=_C336 ,C321_=_C340 ,C321_=_C355 ,C321_=_C374 ,\nC321_=_C402 ,C321_=_C420 ,C321_=_C424 ,C321_=_C426 ,C321_=_C438 ,C321_=_C447 ,\nC321_=_C466 ,C321_=_C486 ,C321_=_C487 ,C321_=_C509 ,C321_=_C511 ,C321_=_C532 ,\nC321_=_C537 ,C321_=_C539 ,C321_=_C556 ,C321_=_C558 ,C321_=_C566 ,C321_=_C575 ,\nC321_=_C577 ,C321_=_C579 ,C321_=_C584 ,C321_=_C586 ,C321_=_C595 ,C321_=_C596 ,\nC321_=_C605 ,C321_=_C606 ,C321_=_C609 ,C321_=_C615 ,C321_=_C629 ,C321_=_C630 ,\nC321_=_C645 ,C321_=_C659 ,C321_=_C687 ,C321_=_C697 ,C321_=_C700 ,C321_=_C705 ,\nC321_=_C708 ,C321_=_C709 ,C321_=_C710 ,C321_=_C714 ,C321_=_C719 ,C321_=_C723 ,\nC321_=_C731 ,C321_=_C735 ,C321_=_C741 ,C321_=_C743 ,C321_=_C745 ,C321_=_C746 ,\nC321_=_C748 ,C321_=_C754 ,C321_=_C755 ,C321_=_C770 ,C321_=_C772 ,C321_=_C774 ,\nC321_=_C779 ,C321_=_C794 ,C325_=_C352 ,C325_=_C375 ,C325_=_C378 ,C325_=_C406 ,\nC325_=_C424 ,C325_=_C429 ,C325_=_C440 ,C325_=_C476 ,C325_=_C488 ,C325_=_C512 ,\nC325_=_C513 ,C325_=_C518 ,C325_=_C519 ,C325_=_C539 ,C325_=_C556 ,C325_=_C572 ,\nC325_=_C595 ,C325_=_C605 ,C325_=_C608 ,C325_=_C640 ,C325_=_C643 ,C325_=_C652 ,\nC325_=_C659 ,C325_=_C664 ,C325_=_C696 ,C325_=_C705 ,C325_=_C710 ,C325_=_C718 ,\nC325_=_C737 ,C325_=_C741 ,C325_=_C742 ,C325_=_C745 ,C325_=_C754 ,C325_=_C767 ,\nC325_=_C772 ,C325_=_C775 ,C325_=_C781 ,C325_=_C785 ,C325_=_C787 ,C325_=_C794 ,\nC325_=_C796 ,C333_=_C334 ,C333_=_C335 ,C333_=_C336 ,C333_=_C340 ,C333_=_C341 ,\nC333_=_C364 ,C333_=_C402 ,C333_=_C420 ,C333_=_C424 ,C333_=_C426 ,C333_=_C438 ,\nC333_=_C486 ,C333_=_C539 ,C333_=_C546 ,C333_=_C575 ,C333_=_C579 ,C333_=_C584 ,\nC333_=_C586 ,C333_=_C596 ,C333_=_C605 ,C333_=_C606 ,C333_=_C608 ,C333_=_C629 ,\nC333_=_C630 ,C333_=_C659 ,C333_=_C665 ,C333_=_C697 ,C333_=_C700 ,C333_=_C705 ,\nC333_=_C709 ,C333_=_C710 ,C333_=_C714 ,C333_=_C724 ,C333_=_C733 ,C333_=_C742 ,\nC333_=_C743 ,C333_=_C745 ,C333_=_C746 ,C333_=_C754 ,C333_=_C755 ,C333_=_C779 ,\nC333_=_C785 ,C333_=_C794 ,C334_=_C335 ,C334_=_C336 ,C334_=_C402 ,C334_=_C420 ,\nC334_=_C424 ,C334_=_C438 ,C334_=_C440 ,C334_=_C447 ,C334_=_C486 ,C334_=_C519 ,\nC334_=_C539 ,C334_=_C541 ,C334_=_C558 ,C334_=_C575 ,C334_=_C579 ,C334_=_C584 ,\nC334_=_C586 ,C334_=_C605 ,C334_=_C606 ,C334_=_C609 ,C334_=_C629 ,C334_=_C630 ,\nC334_=_C635 ,C334_=_C652 ,C334_=_C659 ,C334_=_C696 ,C334_=_C700 ,C334_=_C705 ,\nC334_=_C709 ,C334_=_C710 ,C334_=_C714 ,C334_=_C724 ,C334_=_C733 ,C334_=_C735 ,\nC334_=_C743 ,C334_=_C745 ,C334_=_C746 ,C334_=_C754 ,C334_=_C755 ,C334_=_C767 ,\nC334_=_C781 ,C334_=_C794 ,C335_=_C336 ,C335_=_C355 ,C335_=_C375 ,C335_=_C402 ,\nC335_=_C420 ,C335_=_C424 ,C335_=_C438 ,C335_=_C447 ,C335_=_C466 ,C335_=_C476 ,\nC335_=_C486 ,C335_=_C488 ,C335_=_C518 ,C335_=_C539 ,C335_=_C555 ,C335_=_C575 ,\nC335_=_C579 ,C335_=_C584 ,C335_=_C586 ,C335_=_C594 ,C335_=_C605 ,C335_=_C606 ,\nC335_=_C629 ,C335_=_C630 ,C335_=_C659 ,C335_=_C700 ,C335_=_C705 ,C335_=_C709 ,\nC335_=_C710 ,C335_=_C714 ,C335_=_C718 ,C335_=_C719 ,C335_=_C731 ,C335_=_C743 ,\nC335_=_C745 ,C335_=_C746 ,C335_=_C754 ,C335_=_C755 ,C335_=_C779 ,C335_=_C785 ,\nC335_=_C787 ,C335_=_C789 ,C335_=_C794 ,C335_=_C796 ,C336_=_C341 ,C336_=_C398 ,\nC336_=_C402 ,C336_=_C406 ,C336_=_C420 ,C336_=_C424 ,C336_=_C438 ,C336_=_C444 ,\nC336_=_C486 ,C336_=_C488 ,C336_=_C539 ,C336_=_C555 ,C336_=_C556 ,C336_=_C575 ,\nC336_=_C577 ,C336_=_C579 ,C336_=_C584 ,C336_=_C586 ,C336_=_C595 ,C336_=_C605 ,\nC336_=_C606 ,C336_=_C629 ,C336_=_C630 ,C336_=_C659 ,C336_=_C665 ,C336_=_C693 ,\nC336_=_C700 ,C336_=_C705 ,C336_=_C709 ,C336_=_C710 ,C336_=_C714 ,C336_=_C715 ,\nC336_=_C724 ,C336_=_C730 ,C336_=_C731 ,C336_=_C737 ,C336_=_C743 ,C336_=_C745 ,\nC336_=_C746 ,C336_=_C754 ,C336_=_C755 ,C336_=_C796 ,C340_=_C341 ,C340_=_C364 ,\nC340_=_C375 ,C340_=_C424 ,C340_=_C430 ,C340_=_C431 ,C340_=_C486 ,C340_=_C512 ,\nC340_=_C513 ,C340_=_C519 ,C340_=_C534 ,C340_=_C537 ,C340_=_C539 ,C340_=_C546 ,\nC340_=_C555 ,C340_=_C562 ,C340_=_C577 ,C340_=_C594 ,C340_=_C596 ,C340_=_C603 ,\nC340_=_C605 ,C340_=_C608 ,C340_=_C609 ,C340_=_C635 ,C340_=_C653 ,C340_=_C658 ,\nC340_=_C662 ,C340_=_C693 ,C340_=_C715 ,C340_=_C723 ,C340_=_C724 ,C340_=_C730 ,\nC340_=_C733 ,C340_=_C737 ,C340_=_C742 ,C340_=_C746 ,C340_=_C748 ,C340_=_C755 ,\nC340_=_C772 ,C340_=_C785 ,C340_=_C789 ,C341_=_C364 ,C341_=_C398 ,C341_=_C431 ,\nC341_=_C444 ,C341_=_C486 ,C341_=_C512 ,C341_=_C513 ,C341_=_C534 ,C341_=_C537 ,\nC341_=_C539 ,C341_=_C546 ,C341_=_C555 ,C341_=_C558 ,C341_=_C562 ,C341_=_C594 ,\nC341_=_C596 ,C341_=_C603 ,C341_=_C605 ,C341_=_C608 ,C341_=_C635 ,C341_=_C653 ,\nC341_=_C662 ,C341_=_C693 ,C341_=_C708 ,C341_=_C715 ,C341_=_C723 ,C341_=_C724 ,\nC341_=_C733 ,C341_=_C737 ,C341_=_C742 ,C341_=_C746 ,C341_=_C748 ,C341_=_C754 ,\nC341_=_C775 ,C341_=_C785 ,C341_=_C789 ,C341_=_C796 ,C352_=_C375 ,C352_=_C378 ,\nC352_=_C398 ,C352_=_C402 ,C352_=_C406 ,C352_=_C430 ,C352_=_C440 ,C352_=_C476 ,\nC352_=_C488 ,C352_=_C513 ,C352_=_C518 ,C352_=_C519 ,C352_=_C539 ,C352_=_C572 ,\nC352_=_C576 ,C352_=_C596 ,C352_=_C606 ,C352_=_C608 ,C352_=_C615 ,C352_=_C643 ,\nC352_=_C652 ,C352_=_C659 ,C352_=_C664 ,C352_=_C696 ,C352_=_C718 ,C352_=_C729 ,\nC352_=_C733 ,C352_=_C741 ,C352_=_C743 ,C352_=_C745 ,C352_=_C746 ,C352_=_C748 ,\nC352_=_C754 ,C352_=_C767 ,C352_=_C772 ,C352_=_C775 ,C352_=_C781</w:t>
      </w:r>
    </w:p>
    <w:p>
      <w:pPr>
        <w:pStyle w:val="PreformattedText"/>
        <w:bidi w:val="0"/>
        <w:spacing w:before="0" w:after="0"/>
        <w:jc w:val="left"/>
        <w:rPr/>
      </w:pPr>
      <w:r>
        <w:rPr/>
        <w:t xml:space="preserve"> </w:t>
      </w:r>
      <w:r>
        <w:rPr/>
        <w:t>,C352_=_C785 ,\nC352_=_C787 ,C352_=_C794 ,C352_=_C796 ,C355_=_C374 ,C355_=_C426 ,C355_=_C447 ,\nC355_=_C466 ,C355_=_C487 ,C355_=_C488 ,C355_=_C509 ,C355_=_C511 ,C355_=_C512 ,\nC355_=_C532 ,C355_=_C537 ,C355_=_C556 ,C355_=_C558 ,C355_=_C566 ,C355_=_C595 ,\nC355_=_C596 ,C355_=_C609 ,C355_=_C615 ,C355_=_C645 ,C355_=_C662 ,C355_=_C687 ,\nC355_=_C696 ,C355_=_C697 ,C355_=_C708 ,C355_=_C709 ,C355_=_C719 ,C355_=_C723 ,\nC355_=_C729 ,C355_=_C731 ,C355_=_C735 ,C355_=_C741 ,C355_=_C743 ,C355_=_C745 ,\nC355_=_C746 ,C355_=_C770 ,C355_=_C772 ,C355_=_C779 ,C355_=_C781 ,C355_=_C789 ,\nC355_=_C794 ,C364_=_C431 ,C364_=_C511 ,C364_=_C512 ,C364_=_C513 ,C364_=_C534 ,\nC364_=_C537 ,C364_=_C539 ,C364_=_C541 ,C364_=_C546 ,C364_=_C555 ,C364_=_C562 ,\nC364_=_C594 ,C364_=_C603 ,C364_=_C605 ,C364_=_C606 ,C364_=_C609 ,C364_=_C630 ,\nC364_=_C635 ,C364_=_C640 ,C364_=_C653 ,C364_=_C662 ,C364_=_C665 ,C364_=_C693 ,\nC364_=_C696 ,C364_=_C697 ,C364_=_C715 ,C364_=_C723 ,C364_=_C724 ,C364_=_C733 ,\nC364_=_C737 ,C364_=_C742 ,C364_=_C746 ,C364_=_C748 ,C364_=_C767 ,C364_=_C772 ,\nC364_=_C779 ,C364_=_C785 ,C364_=_C789 ,C374_=_C406 ,C374_=_C424 ,C374_=_C426 ,\nC374_=_C447 ,C374_=_C466 ,C374_=_C487 ,C374_=_C509 ,C374_=_C511 ,C374_=_C528 ,\nC374_=_C532 ,C374_=_C537 ,C374_=_C556 ,C374_=_C558 ,C374_=_C566 ,C374_=_C577 ,\nC374_=_C595 ,C374_=_C596 ,C374_=_C609 ,C374_=_C615 ,C374_=_C630 ,C374_=_C645 ,\nC374_=_C662 ,C374_=_C687 ,C374_=_C697 ,C374_=_C705 ,C374_=_C708 ,C374_=_C719 ,\nC374_=_C723 ,C374_=_C724 ,C374_=_C731 ,C374_=_C735 ,C374_=_C741 ,C374_=_C745 ,\nC374_=_C746 ,C374_=_C754 ,C374_=_C770 ,C374_=_C775 ,C374_=_C779 ,C374_=_C794 ,\nC375_=_C378 ,C375_=_C406 ,C375_=_C430 ,C375_=_C440 ,C375_=_C476 ,C375_=_C488 ,\nC375_=_C513 ,C375_=_C518 ,C375_=_C519 ,C375_=_C539 ,C375_=_C555 ,C375_=_C572 ,\nC375_=_C594 ,C375_=_C608 ,C375_=_C609 ,C375_=_C643 ,C375_=_C652 ,C375_=_C658 ,\nC375_=_C659 ,C375_=_C665 ,C375_=_C696 ,C375_=_C709 ,C375_=_C718 ,C375_=_C729 ,\nC375_=_C730 ,C375_=_C741 ,C375_=_C745 ,C375_=_C754 ,C375_=_C755 ,C375_=_C767 ,\nC375_=_C772 ,C375_=_C775 ,C375_=_C779 ,C375_=_C781 ,C375_=_C785 ,C375_=_C787 ,\nC375_=_C794 ,C375_=_C796 ,C378_=_C406 ,C378_=_C440 ,C378_=_C476 ,C378_=_C488 ,\nC378_=_C513 ,C378_=_C518 ,C378_=_C519 ,C378_=_C539 ,C378_=_C572 ,C378_=_C579 ,\nC378_=_C586 ,C378_=_C605 ,C378_=_C608 ,C378_=_C643 ,C378_=_C652 ,C378_=_C659 ,\nC378_=_C664 ,C378_=_C693 ,C378_=_C696 ,C378_=_C705 ,C378_=_C710 ,C378_=_C714 ,\nC378_=_C718 ,C378_=_C719 ,C378_=_C737 ,C378_=_C741 ,C378_=_C745 ,C378_=_C746 ,\nC378_=_C754 ,C378_=_C767 ,C378_=_C772 ,C378_=_C775 ,C378_=_C781 ,C378_=_C785 ,\nC378_=_C787 ,C378_=_C794 ,C378_=_C796 ,C398_=_C402 ,C398_=_C429 ,C398_=_C430 ,\nC398_=_C431 ,C398_=_C443 ,C398_=_C444 ,C398_=_C528 ,C398_=_C532 ,C398_=_C534 ,\nC398_=_C537 ,C398_=_C541 ,C398_=_C555 ,C398_=_C566 ,C398_=_C576 ,C398_=_C577 ,\nC398_=_C596 ,C398_=_C629 ,C398_=_C640 ,C398_=_C653 ,C398_=_C658 ,C398_=_C659 ,\nC398_=_C664 ,C398_=_C665 ,C398_=_C696 ,C398_=_C700 ,C398_=_C714 ,C398_=_C715 ,\nC398_=_C723 ,C398_=_C724 ,C398_=_C729 ,C398_=_C730 ,C398_=_C731 ,C398_=_C733 ,\nC398_=_C748 ,C398_=_C754 ,C398_=_C755 ,C398_=_C774 ,C398_=_C775 ,C398_=_C785 ,\nC398_=_C796 ,C402_=_C406 ,C402_=_C420 ,C402_=_C424 ,C402_=_C438 ,C402_=_C486 ,\nC402_=_C487 ,C402_=_C488 ,C402_=_C518 ,C402_=_C539 ,C402_=_C541 ,C402_=_C575 ,\nC402_=_C576 ,C402_=_C579 ,C402_=_C584 ,C402_=_C586 ,C402_=_C596 ,C402_=_C605 ,\nC402_=_C606 ,C402_=_C629 ,C402_=_C630 ,C402_=_C635 ,C402_=_C659 ,C402_=_C696 ,\nC402_=_C700 ,C402_=_C705 ,C402_=_C709 ,C402_=_C710 ,C402_=_C714 ,C402_=_C723 ,\nC402_=_C729 ,C402_=_C733 ,C402_=_C735 ,C402_=_C737 ,C402_=_C741 ,C402_=_C743 ,\nC402_=_C745 ,C402_=_C746 ,C402_=_C748 ,C402_=_C754 ,C402_=_C755 ,C406_=_C431 ,\nC406_=_C440 ,C406_=_C476 ,C406_=_C488 ,C406_=_C513 ,C406_=_C518 ,C406_=_C519 ,\nC406_=_C539 ,C406_=_C541 ,C406_=_C572 ,C406_=_C577 ,C406_=_C608 ,C406_=_C629 ,\nC406_=_C635 ,C406_=_C643 ,C406_=_C645 ,C406_=_C652 ,C406_=_C659 ,C406_=_C687 ,\nC406_=_C696 ,C406_=_C700 ,C406_=_C705 ,C406_=_C718 ,C406_=_C724 ,C406_=_C731 ,\nC406_=_C741 ,C406_=_C745 ,C406_=_C754 ,C406_=_C767 ,C406_=_C770 ,C406_=_C772 ,\nC406_=_C775 ,C406_=_C781 ,C406_=_C785 ,C406_=_C787 ,C406_=_C794 ,C406_=_C796 ,\nC420_=_C424 ,C420_=_C438 ,C420_=_C440 ,C420_=_C486 ,C420_=_C509 ,C420_=_C513 ,\nC420_=_C528 ,C420_=_C539 ,C420_=_C555 ,C420_=_C556 ,C420_=_C566 ,C420_=_C575 ,\nC420_=_C579 ,C420_=_C584 ,C420_=_C586 ,C420_=_C596 ,C420_=_C603 ,C420_=_C605 ,\nC420_=_C606 ,C420_=_C609 ,C420_=_C615 ,C420_=_C629 ,C420_=_C630 ,C420_=_C653 ,\nC420_=_C659 ,C420_=_C687 ,C420_=_C693 ,C420_=_C700 ,C420_=_C705 ,C420_=_C709 ,\nC420_=_C710 ,C420_=_C714 ,C420_=_C715 ,C420_=_C718 ,C420_=_C723 ,C420_=_C741 ,\nC420_=_C742 ,C420_=_C743 ,C420_=_C745 ,C420_=_C746 ,C420_=_C754 ,C420_=_C755 ,\nC420_=_C774 ,C420_=_C781 ,C420_=_C789 ,C424_=_C426 ,C424_=_C429 ,C424_=_C438 ,\nC424_=_C486 ,C424_=_C512 ,C424_=_C528 ,C424_=_C532 ,C424_=_C539 ,C424_=_C556 ,\nC424_=_C558 ,C424_=_C562 ,C424_=_C575 ,C424_=_C577 ,C424_=_C579 ,C424_=_C584 ,\nC424_=_C586 ,C424_=_C596 ,C424_=_C605 ,C424_=_C606 ,C424_=_C629 ,C424_=_C630 ,\nC424_=_C640 ,C424_=_C652 ,C424_=_C653 ,C424_=_C659 ,C424_=_C662 ,C424_=_C700 ,\nC424_=_C705 ,C424_=_C709 ,C424_=_C710 ,C424_=_C714 ,C424_=_C719 ,C424_=_C741 ,\nC424_=_C743 ,C424_=_C745 ,C424_=_C746 ,C424_=_C748 ,C424_=_C754 ,C424_=_C755 ,\nC424_=_C767 ,C424_=_C772 ,C424_=_C775 ,C424_=_C796 ,C426_=_C447 ,C426_=_C466 ,\nC426_=_C487 ,C426_=_C509 ,C426_=_C511 ,C426_=_C528 ,C426_=_C532 ,C426_=_C537 ,\nC426_=_C556 ,C426_=_C558 ,C426_=_C562 ,C426_=_C566 ,C426_=_C595 ,C426_=_C596 ,\nC426_=_C603 ,C426_=_C606 ,C426_=_C609 ,C426_=_C615 ,C426_=_C640 ,C426_=_C645 ,\nC426_=_C652 ,C426_=_C653 ,C426_=_C659 ,C426_=_C665 ,C426_=_C687 ,C426_=_C697 ,\nC426_=_C708 ,C426_=_C719 ,C426_=_C723 ,C426_=_C724 ,C426_=_C731 ,C426_=_C733 ,\nC426_=_C735 ,C426_=_C741 ,C426_=_C745 ,C426_=_C746 ,C426_=_C754 ,C426_=_C767 ,\nC426_=_C770 ,C426_=_C772 ,C426_=_C774 ,C426_=_C779 ,C426_=_C785 ,C426_=_C789 ,\nC426_=_C794 ,C429_=_C430 ,C429_=_C431 ,C429_=_C443 ,C429_=_C444 ,C429_=_C447 ,\nC429_=_C466 ,C429_=_C512 ,C429_=_C528 ,C429_=_C534 ,C429_=_C541 ,C429_=_C556 ,\nC429_=_C566 ,C429_=_C575 ,C429_=_C576 ,C429_=_C577 ,C429_=_C579 ,C429_=_C595 ,\nC429_=_C629 ,C429_=_C640 ,C429_=_C653 ,C429_=_C658 ,C429_=_C659 ,C429_=_C662 ,\nC429_=_C664 ,C429_=_C665 ,C429_=_C709 ,C429_=_C710 ,C429_=_C714 ,C429_=_C715 ,\nC429_=_C723 ,C429_=_C724 ,C429_=_C729 ,C429_=_C730 ,C429_=_C731 ,C429_=_C737 ,\nC429_=_C754 ,C429_=_C767 ,C429_=_C772 ,C429_=_C774 ,C429_=_C775 ,C429_=_C785 ,\nC429_=_C787 ,C429_=_C796 ,C430_=_C431 ,C430_=_C443 ,C430_=_C444 ,C430_=_C519 ,\nC430_=_C528 ,C430_=_C541 ,C430_=_C566 ,C430_=_C576 ,C430_=_C577 ,C430_=_C594 ,\nC430_=_C606 ,C430_=_C608 ,C430_=_C609 ,C430_=_C615 ,C430_=_C629 ,C430_=_C640 ,\nC430_=_C643 ,C430_=_C653 ,C430_=_C658 ,C430_=_C659 ,C430_=_C664 ,C430_=_C665 ,\nC430_=_C708 ,C430_=_C714 ,C430_=_C715 ,C430_=_C723 ,C430_=_C724 ,C430_=_C729 ,\nC430_=_C730 ,C430_=_C731 ,C430_=_C733 ,C430_=_C748 ,C430_=_C754 ,C430_=_C755 ,\nC430_=_C767 ,C430_=_C774 ,C430_=_C775 ,C430_=_C781 ,C430_=_C785 ,C431_=_C488 ,\nC431_=_C512 ,C431_=_C513 ,C431_=_C534 ,C431_=_C537 ,C431_=_C539 ,C431_=_C546 ,\nC431_=_C555 ,C431_=_C562 ,C431_=_C566 ,C431_=_C577 ,C431_=_C584 ,C431_=_C594 ,\nC431_=_C603 ,C431_=_C605 ,C431_=_C629 ,C431_=_C630 ,C431_=_C635 ,C431_=_C645 ,\nC431_=_C652 ,C431_=_C653 ,C431_=_C658 ,C431_=_C659 ,C431_=_C662 ,C431_=_C687 ,\nC431_=_C693 ,C431_=_C697 ,C431_=_C708 ,C431_=_C714 ,C431_=_C715 ,C431_=_C719 ,\nC431_=_C723 ,C431_=_C724 ,C431_=_C731 ,C431_=_C733 ,C431_=_C737 ,C431_=_C742 ,\nC431_=_C743 ,C431_=_C746 ,C431_=_C748 ,C431_=_C770 ,C431_=_C785 ,C431_=_C789 ,\nC438_=_C440 ,C438_=_C466 ,C438_=_C486 ,C438_=_C487 ,C438_=_C513 ,C438_=_C532 ,\nC438_=_C539 ,C438_=_C546 ,C438_=_C572 ,C438_=_C575 ,C438_=_C579 ,C438_=_C584 ,\nC438_=_C586 ,C438_=_C605 ,C438_=_C606 ,C438_=_C615 ,C438_=_C629 ,C438_=_C630 ,\nC438_=_C640 ,C438_=_C653 ,C438_=_C659 ,C438_=_C662 ,C438_=_C693 ,C438_=_C700 ,\nC438_=_C705 ,C438_=_C709 ,C438_=_C710 ,C438_=_C714 ,C438_=_C719 ,C438_=_C742 ,\nC438_=_C743 ,C438_=_C745 ,C438_=_C746 ,C438_=_C754 ,C438_=_C755 ,C438_=_C770 ,\nC438_=_C772 ,C438_=_C785 ,C440_=_C447 ,C440_=_C466 ,C440_=_C476 ,C440_=_C488 ,\nC440_=_C513 ,C440_=_C518 ,C440_=_C519 ,C440_=_C534 ,C440_=_C539 ,C440_=_C555 ,\nC440_=_C572 ,C440_=_C575 ,C440_=_C608 ,C440_=_C615 ,C440_=_C643 ,C440_=_C652 ,\nC440_=_C653 ,C440_=_C658 ,C440_=_C659 ,C440_=_C696 ,C440_=_C708 ,C440_=_C718 ,\nC440_=_C733 ,C440_=_C741 ,C440_=_C742 ,C440_=_C743 ,C440_=_C745 ,C440_=_C754 ,\nC440_=_C755 ,C440_=_C767 ,C440_=_C772 ,C440_=_C775 ,C440_=_C781 ,C440_=_C785 ,\nC440_=_C787 ,C440_=_C789 ,C440_=_C794 ,C440_=_C796 ,C443_=_C444 ,C443_=_C512 ,\nC443_=_C528 ,C443_=_C532 ,C443_=_C541 ,C443_=_C562 ,C443_=_C566 ,C443_=_C576 ,\nC443_=_C577 ,C443_=_C586 ,C443_=_C603 ,C443_=_C630 ,C443_=_C640 ,C443_=_C653 ,\nC443_=_C658 ,C443_=_C664 ,C443_=_C665 ,C443_=_C696 ,C443_=_C700 ,C443_=_C705 ,\nC443_=_C714 ,C443_=_C715 ,C443_=_C729 ,C443_=_C730 ,C443_=_C731 ,C443_=_C754 ,\nC443_=_C774 ,C443_=_C775 ,C443_=_C779 ,C443_=_C781 ,C443_=_C787 ,C444_=_C487 ,\nC444_=_C518 ,C444_=_C519 ,C444_=_C528 ,C444_=_C539 ,C444_=_C541 ,C444_=_C546 ,\nC444_=_C555 ,C444_=_C558 ,C444_=_C566 ,C444_=_C575 ,C444_=_C576 ,C444_=_C577 ,\nC444_=_C609 ,C444_=_C640 ,C444_=_C652 ,C444_=_C653 ,C444_=_C658 ,C444_=_C664 ,\nC444_=_C665 ,C444_=_C693 ,C444_=_C714 ,C444_=_C715 ,C444_=_C729 ,C444_=_C730 ,\nC444_=_C731 ,C444_=_C742 ,C444_=_C748 ,C444_=_C754 ,C444_=_C770 ,C444_=_C774 ,\nC444_=_C775 ,C444_=_C787 ,C444_=_C796 ,C447_=_C466 ,C447_=_C487 ,C447_=_C488 ,\nC447_=_C509 ,C447_=_C511 ,C447_=_C519 ,C447_=_C532 ,C447_=_C534 ,C447_=_C537 ,\nC447_=_C556 ,C447_=_C558 ,C447_=_C566 ,C447_=_C575 ,C447_=_C579 ,C447_=_C595 ,\nC447_=_C596 ,C447_=_C609 ,C447_=_C615 ,C447_=_C645 ,C447_=_C662 ,C447_=_C664 ,\nC447_=_C687 ,C447_=_C696 ,C447_=_C697 ,C447_=_C700 ,C447_=_C705 ,C447_=_C708 ,\nC447_=_C719 ,C447_=_C723 ,C447_=_C729 ,C447_=_C731</w:t>
      </w:r>
    </w:p>
    <w:p>
      <w:pPr>
        <w:pStyle w:val="PreformattedText"/>
        <w:bidi w:val="0"/>
        <w:spacing w:before="0" w:after="0"/>
        <w:jc w:val="left"/>
        <w:rPr/>
      </w:pPr>
      <w:r>
        <w:rPr/>
        <w:t xml:space="preserve"> </w:t>
      </w:r>
      <w:r>
        <w:rPr/>
        <w:t>,C447_=_C733 ,C447_=_C735 ,\nC447_=_C741 ,C447_=_C745 ,C447_=_C746 ,C447_=_C770 ,C447_=_C774 ,C447_=_C779 ,\nC447_=_C785 ,C447_=_C794 ,C466_=_C476 ,C466_=_C487 ,C466_=_C509 ,C466_=_C511 ,\nC466_=_C518 ,C466_=_C532 ,C466_=_C534 ,C466_=_C537 ,C466_=_C555 ,C466_=_C556 ,\nC466_=_C558 ,C466_=_C566 ,C466_=_C575 ,C466_=_C579 ,C466_=_C594 ,C466_=_C595 ,\nC466_=_C596 ,C466_=_C609 ,C466_=_C615 ,C466_=_C629 ,C466_=_C645 ,C466_=_C658 ,\nC466_=_C687 ,C466_=_C697 ,C466_=_C708 ,C466_=_C709 ,C466_=_C718 ,C466_=_C719 ,\nC466_=_C723 ,C466_=_C731 ,C466_=_C735 ,C466_=_C737 ,C466_=_C741 ,C466_=_C743 ,\nC466_=_C745 ,C466_=_C746 ,C466_=_C755 ,C466_=_C767 ,C466_=_C770 ,C466_=_C779 ,\nC466_=_C781 ,C466_=_C785 ,C466_=_C787 ,C466_=_C789 ,C466_=_C794 ,C466_=_C796 ,\nC476_=_C488 ,C476_=_C511 ,C476_=_C513 ,C476_=_C518 ,C476_=_C519 ,C476_=_C534 ,\nC476_=_C539 ,C476_=_C556 ,C476_=_C562 ,C476_=_C572 ,C476_=_C594 ,C476_=_C608 ,\nC476_=_C643 ,C476_=_C652 ,C476_=_C658 ,C476_=_C659 ,C476_=_C693 ,C476_=_C696 ,\nC476_=_C705 ,C476_=_C708 ,C476_=_C718 ,C476_=_C741 ,C476_=_C745 ,C476_=_C754 ,\nC476_=_C755 ,C476_=_C767 ,C476_=_C772 ,C476_=_C774 ,C476_=_C775 ,C476_=_C779 ,\nC476_=_C781 ,C476_=_C785 ,C476_=_C787 ,C476_=_C789 ,C476_=_C794 ,C476_=_C796 ,\nC486_=_C488 ,C486_=_C539 ,C486_=_C546 ,C486_=_C556 ,C486_=_C558 ,C486_=_C575 ,\nC486_=_C579 ,C486_=_C584 ,C486_=_C586 ,C486_=_C595 ,C486_=_C596 ,C486_=_C605 ,\nC486_=_C606 ,C486_=_C608 ,C486_=_C629 ,C486_=_C630 ,C486_=_C659 ,C486_=_C665 ,\nC486_=_C693 ,C486_=_C700 ,C486_=_C705 ,C486_=_C708 ,C486_=_C709 ,C486_=_C710 ,\nC486_=_C714 ,C486_=_C715 ,C486_=_C730 ,C486_=_C733 ,C486_=_C737 ,C486_=_C743 ,\nC486_=_C745 ,C486_=_C746 ,C486_=_C754 ,C486_=_C755 ,C486_=_C775 ,C487_=_C488 ,\nC487_=_C509 ,C487_=_C511 ,C487_=_C519 ,C487_=_C532 ,C487_=_C537 ,C487_=_C546 ,\nC487_=_C556 ,C487_=_C558 ,C487_=_C566 ,C487_=_C575 ,C487_=_C584 ,C487_=_C586 ,\nC487_=_C595 ,C487_=_C596 ,C487_=_C605 ,C487_=_C609 ,C487_=_C615 ,C487_=_C640 ,\nC487_=_C645 ,C487_=_C653 ,C487_=_C687 ,C487_=_C693 ,C487_=_C697 ,C487_=_C708 ,\nC487_=_C709 ,C487_=_C719 ,C487_=_C723 ,C487_=_C731 ,C487_=_C735 ,C487_=_C737 ,\nC487_=_C741 ,C487_=_C743 ,C487_=_C745 ,C487_=_C746 ,C487_=_C748 ,C487_=_C755 ,\nC487_=_C770 ,C487_=_C775 ,C487_=_C779 ,C487_=_C785 ,C487_=_C794 ,C487_=_C796 ,\nC488_=_C513 ,C488_=_C518 ,C488_=_C519 ,C488_=_C539 ,C488_=_C556 ,C488_=_C572 ,\nC488_=_C595 ,C488_=_C605 ,C488_=_C608 ,C488_=_C643 ,C488_=_C652 ,C488_=_C659 ,\nC488_=_C665 ,C488_=_C693 ,C488_=_C696 ,C488_=_C697 ,C488_=_C709 ,C488_=_C714 ,\nC488_=_C715 ,C488_=_C718 ,C488_=_C719 ,C488_=_C723 ,C488_=_C730 ,C488_=_C731 ,\nC488_=_C735 ,C488_=_C737 ,C488_=_C741 ,C488_=_C743 ,C488_=_C745 ,C488_=_C746 ,\nC488_=_C754 ,C488_=_C767 ,C488_=_C772 ,C488_=_C775 ,C488_=_C781 ,C488_=_C785 ,\nC488_=_C787 ,C488_=_C794 ,C488_=_C796 ,C509_=_C511 ,C509_=_C528 ,C509_=_C532 ,\nC509_=_C537 ,C509_=_C556 ,C509_=_C558 ,C509_=_C566 ,C509_=_C579 ,C509_=_C595 ,\nC509_=_C596 ,C509_=_C603 ,C509_=_C609 ,C509_=_C615 ,C509_=_C635 ,C509_=_C645 ,\nC509_=_C664 ,C509_=_C665 ,C509_=_C687 ,C509_=_C693 ,C509_=_C697 ,C509_=_C708 ,\nC509_=_C710 ,C509_=_C718 ,C509_=_C719 ,C509_=_C723 ,C509_=_C730 ,C509_=_C731 ,\nC509_=_C735 ,C509_=_C741 ,C509_=_C745 ,C509_=_C746 ,C509_=_C748 ,C509_=_C770 ,\nC509_=_C772 ,C509_=_C774 ,C509_=_C779 ,C509_=_C781 ,C509_=_C785 ,C509_=_C789 ,\nC509_=_C794 ,C511_=_C532 ,C511_=_C537 ,C511_=_C541 ,C511_=_C556 ,C511_=_C558 ,\nC511_=_C562 ,C511_=_C566 ,C511_=_C594 ,C511_=_C595 ,C511_=_C596 ,C511_=_C606 ,\nC511_=_C608 ,C511_=_C609 ,C511_=_C615 ,C511_=_C640 ,C511_=_C643 ,C511_=_C645 ,\nC511_=_C662 ,C511_=_C687 ,C511_=_C693 ,C511_=_C696 ,C511_=_C697 ,C511_=_C705 ,\nC511_=_C708 ,C511_=_C709 ,C511_=_C719 ,C511_=_C723 ,C511_=_C731 ,C511_=_C735 ,\nC511_=_C741 ,C511_=_C745 ,C511_=_C746 ,C511_=_C748 ,C511_=_C767 ,C511_=_C770 ,\nC511_=_C779 ,C511_=_C789 ,C511_=_C794 ,C511_=_C796 ,C512_=_C513 ,C512_=_C534 ,\nC512_=_C537 ,C512_=_C539 ,C512_=_C546 ,C512_=_C555 ,C512_=_C556 ,C512_=_C562 ,\nC512_=_C586 ,C512_=_C594 ,C512_=_C603 ,C512_=_C605 ,C512_=_C635 ,C512_=_C640 ,\nC512_=_C653 ,C512_=_C658 ,C512_=_C662 ,C512_=_C693 ,C512_=_C710 ,C512_=_C714 ,\nC512_=_C715 ,C512_=_C723 ,C512_=_C724 ,C512_=_C729 ,C512_=_C733 ,C512_=_C737 ,\nC512_=_C742 ,C512_=_C743 ,C512_=_C745 ,C512_=_C746 ,C512_=_C748 ,C512_=_C772 ,\nC512_=_C781 ,C512_=_C785 ,C512_=_C789 ,C512_=_C796 ,C513_=_C518 ,C513_=_C519 ,\nC513_=_C534 ,C513_=_C537 ,C513_=_C539 ,C513_=_C546 ,C513_=_C555 ,C513_=_C562 ,\nC513_=_C572 ,C513_=_C594 ,C513_=_C603 ,C513_=_C605 ,C513_=_C608 ,C513_=_C615 ,\nC513_=_C635 ,C513_=_C643 ,C513_=_C652 ,C513_=_C653 ,C513_=_C658 ,C513_=_C659 ,\nC513_=_C662 ,C513_=_C693 ,C513_=_C696 ,C513_=_C697 ,C513_=_C710 ,C513_=_C714 ,\nC513_=_C715 ,C513_=_C718 ,C513_=_C719 ,C513_=_C723 ,C513_=_C724 ,C513_=_C730 ,\nC513_=_C731 ,C513_=_C733 ,C513_=_C737 ,C513_=_C741 ,C513_=_C742 ,C513_=_C743 ,\nC513_=_C745 ,C513_=_C746 ,C513_=_C748 ,C513_=_C754 ,C513_=_C755 ,C513_=_C767 ,\nC513_=_C772 ,C513_=_C775 ,C513_=_C781 ,C513_=_C785 ,C513_=_C787 ,C513_=_C789 ,\nC513_=_C794 ,C513_=_C796 ,C518_=_C519 ,C518_=_C539 ,C518_=_C555 ,C518_=_C566 ,\nC518_=_C572 ,C518_=_C575 ,C518_=_C594 ,C518_=_C605 ,C518_=_C606 ,C518_=_C608 ,\nC518_=_C609 ,C518_=_C629 ,C518_=_C643 ,C518_=_C652 ,C518_=_C658 ,C518_=_C659 ,\nC518_=_C693 ,C518_=_C696 ,C518_=_C715 ,C518_=_C718 ,C518_=_C731 ,C518_=_C741 ,\nC518_=_C742 ,C518_=_C745 ,C518_=_C754 ,C518_=_C767 ,C518_=_C770 ,C518_=_C772 ,\nC518_=_C774 ,C518_=_C775 ,C518_=_C781 ,C518_=_C785 ,C518_=_C787 ,C518_=_C789 ,\nC518_=_C794 ,C518_=_C796 ,C519_=_C539 ,C519_=_C546 ,C519_=_C558 ,C519_=_C572 ,\nC519_=_C594 ,C519_=_C608 ,C519_=_C609 ,C519_=_C640 ,C519_=_C643 ,C519_=_C652 ,\nC519_=_C658 ,C519_=_C659 ,C519_=_C696 ,C519_=_C700 ,C519_=_C718 ,C519_=_C729 ,\nC519_=_C730 ,C519_=_C731 ,C519_=_C733 ,C519_=_C735 ,C519_=_C741 ,C519_=_C743 ,\nC519_=_C745 ,C519_=_C748 ,C519_=_C754 ,C519_=_C755 ,C519_=_C767 ,C519_=_C772 ,\nC519_=_C775 ,C519_=_C781 ,C519_=_C785 ,C519_=_C787 ,C519_=_C789 ,C519_=_C794 ,\nC519_=_C796 ,C528_=_C532 ,C528_=_C541 ,C528_=_C555 ,C528_=_C556 ,C528_=_C566 ,\nC528_=_C576 ,C528_=_C577 ,C528_=_C595 ,C528_=_C596 ,C528_=_C629 ,C528_=_C630 ,\nC528_=_C640 ,C528_=_C653 ,C528_=_C658 ,C528_=_C662 ,C528_=_C664 ,C528_=_C665 ,\nC528_=_C687 ,C528_=_C705 ,C528_=_C708 ,C528_=_C710 ,C528_=_C714 ,C528_=_C715 ,\nC528_=_C718 ,C528_=_C729 ,C528_=_C730 ,C528_=_C731 ,C528_=_C741 ,C528_=_C742 ,\nC528_=_C743 ,C528_=_C745 ,C528_=_C754 ,C528_=_C767 ,C528_=_C770 ,C528_=_C772 ,\nC528_=_C774 ,C528_=_C775 ,C532_=_C534 ,C532_=_C537 ,C532_=_C539 ,C532_=_C546 ,\nC532_=_C556 ,C532_=_C558 ,C532_=_C562 ,C532_=_C566 ,C532_=_C572 ,C532_=_C577 ,\nC532_=_C595 ,C532_=_C596 ,C532_=_C609 ,C532_=_C615 ,C532_=_C630 ,C532_=_C645 ,\nC532_=_C652 ,C532_=_C653 ,C532_=_C662 ,C532_=_C687 ,C532_=_C696 ,C532_=_C697 ,\nC532_=_C700 ,C532_=_C705 ,C532_=_C708 ,C532_=_C719 ,C532_=_C723 ,C532_=_C730 ,\nC532_=_C731 ,C532_=_C735 ,C532_=_C741 ,C532_=_C745 ,C532_=_C746 ,C532_=_C754 ,\nC532_=_C755 ,C532_=_C770 ,C532_=_C772 ,C532_=_C775 ,C532_=_C779 ,C532_=_C794 ,\nC534_=_C537 ,C534_=_C539 ,C534_=_C546 ,C534_=_C555 ,C534_=_C562 ,C534_=_C575 ,\nC534_=_C594 ,C534_=_C595 ,C534_=_C603 ,C534_=_C605 ,C534_=_C635 ,C534_=_C653 ,\nC534_=_C658 ,C534_=_C662 ,C534_=_C664 ,C534_=_C693 ,C534_=_C700 ,C534_=_C708 ,\nC534_=_C715 ,C534_=_C718 ,C534_=_C723 ,C534_=_C724 ,C534_=_C729 ,C534_=_C733 ,\nC534_=_C737 ,C534_=_C742 ,C534_=_C745 ,C534_=_C746 ,C534_=_C748 ,C534_=_C754 ,\nC534_=_C755 ,C534_=_C767 ,C534_=_C770 ,C534_=_C774 ,C534_=_C781 ,C534_=_C785 ,\nC534_=_C789 ,C537_=_C539 ,C537_=_C546 ,C537_=_C555 ,C537_=_C556 ,C537_=_C558 ,\nC537_=_C562 ,C537_=_C566 ,C537_=_C594 ,C537_=_C595 ,C537_=_C596 ,C537_=_C603 ,\nC537_=_C605 ,C537_=_C609 ,C537_=_C615 ,C537_=_C635 ,C537_=_C645 ,C537_=_C653 ,\nC537_=_C658 ,C537_=_C662 ,C537_=_C664 ,C537_=_C687 ,C537_=_C693 ,C537_=_C697 ,\nC537_=_C700 ,C537_=_C708 ,C537_=_C709 ,C537_=_C710 ,C537_=_C715 ,C537_=_C718 ,\nC537_=_C719 ,C537_=_C723 ,C537_=_C724 ,C537_=_C730 ,C537_=_C731 ,C537_=_C733 ,\nC537_=_C735 ,C537_=_C737 ,C537_=_C741 ,C537_=_C742 ,C537_=_C745 ,C537_=_C746 ,\nC537_=_C748 ,C537_=_C754 ,C537_=_C755 ,C537_=_C770 ,C537_=_C775 ,C537_=_C779 ,\nC537_=_C785 ,C537_=_C787 ,C537_=_C789 ,C537_=_C794 ,C539_=_C541 ,C539_=_C546 ,\nC539_=_C555 ,C539_=_C562 ,C539_=_C572 ,C539_=_C575 ,C539_=_C579 ,C539_=_C584 ,\nC539_=_C586 ,C539_=_C594 ,C539_=_C603 ,C539_=_C605 ,C539_=_C606 ,C539_=_C608 ,\nC539_=_C609 ,C539_=_C629 ,C539_=_C630 ,C539_=_C635 ,C539_=_C643 ,C539_=_C652 ,\nC539_=_C653 ,C539_=_C658 ,C539_=_C659 ,C539_=_C662 ,C539_=_C693 ,C539_=_C696 ,\nC539_=_C700 ,C539_=_C705 ,C539_=_C709 ,C539_=_C710 ,C539_=_C714 ,C539_=_C715 ,\nC539_=_C718 ,C539_=_C723 ,C539_=_C724 ,C539_=_C733 ,C539_=_C737 ,C539_=_C741 ,\nC539_=_C742 ,C539_=_C743 ,C539_=_C745 ,C539_=_C746 ,C539_=_C748 ,C539_=_C754 ,\nC539_=_C755 ,C539_=_C767 ,C539_=_C770 ,C539_=_C772 ,C539_=_C774 ,C539_=_C775 ,\nC539_=_C781 ,C539_=_C785 ,C539_=_C787 ,C539_=_C789 ,C539_=_C794 ,C539_=_C796 ,\nC541_=_C558 ,C541_=_C562 ,C541_=_C566 ,C541_=_C576 ,C541_=_C577 ,C541_=_C594 ,\nC541_=_C606 ,C541_=_C629 ,C541_=_C635 ,C541_=_C640 ,C541_=_C645 ,C541_=_C652 ,\nC541_=_C653 ,C541_=_C658 ,C541_=_C659 ,C541_=_C664 ,C541_=_C665 ,C541_=_C696 ,\nC541_=_C705 ,C541_=_C714 ,C541_=_C715 ,C541_=_C719 ,C541_=_C729 ,C541_=_C730 ,\nC541_=_C731 ,C541_=_C735 ,C541_=_C748 ,C541_=_C754 ,C541_=_C755 ,C541_=_C767 ,\nC541_=_C774 ,C541_=_C775 ,C541_=_C779 ,C541_=_C796 ,C546_=_C555 ,C546_=_C558 ,\nC546_=_C562 ,C546_=_C572 ,C546_=_C584 ,C546_=_C594 ,C546_=_C596 ,C546_=_C603 ,\nC546_=_C605 ,C546_=_C608 ,C546_=_C635 ,C546_=_C653 ,C546_=_C662 ,C546_=_C693 ,\nC546_=_C708 ,C546_=_C710 ,C546_=_C715 ,C546_=_C723 ,C546_=_C724 ,C546_=_C733 ,\nC546_=_C737 ,C546_=_C742 ,C546_=_C746 ,C546_=_C748 ,C546_=_C770 ,C546_=_C772 ,\nC546_=_C775 ,C546_=_C785 ,C546_=_C787 ,C546_=_C789 ,C546_=_C796 ,C555_=_C556 ,\nC555_=_C562 ,C555_=_C572 ,C555_=_C575 ,C555_=_C594 ,C555_=_C603 ,C555_=_C605 ,\nC555_=_C629 ,C555_=_C635 ,C555_=_C643</w:t>
      </w:r>
    </w:p>
    <w:p>
      <w:pPr>
        <w:pStyle w:val="PreformattedText"/>
        <w:bidi w:val="0"/>
        <w:spacing w:before="0" w:after="0"/>
        <w:jc w:val="left"/>
        <w:rPr/>
      </w:pPr>
      <w:r>
        <w:rPr/>
        <w:t xml:space="preserve"> </w:t>
      </w:r>
      <w:r>
        <w:rPr/>
        <w:t>,C555_=_C652 ,C555_=_C653 ,C555_=_C662 ,\nC555_=_C665 ,C555_=_C693 ,C555_=_C709 ,C555_=_C710 ,C555_=_C714 ,C555_=_C715 ,\nC555_=_C718 ,C555_=_C723 ,C555_=_C724 ,C555_=_C729 ,C555_=_C731 ,C555_=_C733 ,\nC555_=_C737 ,C555_=_C742 ,C555_=_C745 ,C555_=_C746 ,C555_=_C748 ,C555_=_C785 ,\nC555_=_C787 ,C555_=_C789 ,C555_=_C796 ,C556_=_C558 ,C556_=_C566 ,C556_=_C595 ,\nC556_=_C596 ,C556_=_C609 ,C556_=_C615 ,C556_=_C640 ,C556_=_C645 ,C556_=_C662 ,\nC556_=_C665 ,C556_=_C687 ,C556_=_C693 ,C556_=_C697 ,C556_=_C708 ,C556_=_C710 ,\nC556_=_C714 ,C556_=_C715 ,C556_=_C718 ,C556_=_C719 ,C556_=_C723 ,C556_=_C730 ,\nC556_=_C731 ,C556_=_C735 ,C556_=_C737 ,C556_=_C741 ,C556_=_C745 ,C556_=_C746 ,\nC556_=_C755 ,C556_=_C770 ,C556_=_C772 ,C556_=_C774 ,C556_=_C779 ,C556_=_C789 ,\nC556_=_C794 ,C556_=_C796 ,C558_=_C562 ,C558_=_C566 ,C558_=_C579 ,C558_=_C595 ,\nC558_=_C596 ,C558_=_C609 ,C558_=_C615 ,C558_=_C629 ,C558_=_C640 ,C558_=_C645 ,\nC558_=_C652 ,C558_=_C653 ,C558_=_C687 ,C558_=_C697 ,C558_=_C700 ,C558_=_C705 ,\nC558_=_C708 ,C558_=_C719 ,C558_=_C723 ,C558_=_C731 ,C558_=_C733 ,C558_=_C735 ,\nC558_=_C741 ,C558_=_C745 ,C558_=_C746 ,C558_=_C748 ,C558_=_C754 ,C558_=_C767 ,\nC558_=_C770 ,C558_=_C775 ,C558_=_C779 ,C558_=_C794 ,C558_=_C796 ,C562_=_C577 ,\nC562_=_C594 ,C562_=_C603 ,C562_=_C605 ,C562_=_C608 ,C562_=_C635 ,C562_=_C640 ,\nC562_=_C643 ,C562_=_C645 ,C562_=_C652 ,C562_=_C653 ,C562_=_C662 ,C562_=_C693 ,\nC562_=_C696 ,C562_=_C705 ,C562_=_C715 ,C562_=_C719 ,C562_=_C723 ,C562_=_C724 ,\nC562_=_C730 ,C562_=_C731 ,C562_=_C733 ,C562_=_C737 ,C562_=_C742 ,C562_=_C746 ,\nC562_=_C748 ,C562_=_C754 ,C562_=_C767 ,C562_=_C775 ,C562_=_C779 ,C562_=_C785 ,\nC562_=_C789 ,C562_=_C796 ,C566_=_C576 ,C566_=_C577 ,C566_=_C579 ,C566_=_C595 ,\nC566_=_C596 ,C566_=_C609 ,C566_=_C615 ,C566_=_C629 ,C566_=_C640 ,C566_=_C645 ,\nC566_=_C653 ,C566_=_C658 ,C566_=_C659 ,C566_=_C664 ,C566_=_C665 ,C566_=_C687 ,\nC566_=_C697 ,C566_=_C708 ,C566_=_C709 ,C566_=_C714 ,C566_=_C715 ,C566_=_C719 ,\nC566_=_C723 ,C566_=_C724 ,C566_=_C729 ,C566_=_C730 ,C566_=_C731 ,C566_=_C735 ,\nC566_=_C737 ,C566_=_C741 ,C566_=_C745 ,C566_=_C746 ,C566_=_C754 ,C566_=_C767 ,\nC566_=_C770 ,C566_=_C774 ,C566_=_C775 ,C566_=_C779 ,C566_=_C785 ,C566_=_C787 ,\nC566_=_C794 ,C572_=_C576 ,C572_=_C605 ,C572_=_C608 ,C572_=_C615 ,C572_=_C643 ,\nC572_=_C652 ,C572_=_C659 ,C572_=_C662 ,C572_=_C664 ,C572_=_C665 ,C572_=_C687 ,\nC572_=_C696 ,C572_=_C705 ,C572_=_C709 ,C572_=_C715 ,C572_=_C718 ,C572_=_C729 ,\nC572_=_C733 ,C572_=_C741 ,C572_=_C745 ,C572_=_C754 ,C572_=_C767 ,C572_=_C770 ,\nC572_=_C772 ,C572_=_C775 ,C572_=_C781 ,C572_=_C785 ,C572_=_C787 ,C572_=_C794 ,\nC572_=_C796 ,C575_=_C579 ,C575_=_C584 ,C575_=_C586 ,C575_=_C595 ,C575_=_C605 ,\nC575_=_C606 ,C575_=_C609 ,C575_=_C629 ,C575_=_C630 ,C575_=_C643 ,C575_=_C652 ,\nC575_=_C658 ,C575_=_C659 ,C575_=_C662 ,C575_=_C664 ,C575_=_C693 ,C575_=_C700 ,\nC575_=_C705 ,C575_=_C709 ,C575_=_C710 ,C575_=_C714 ,C575_=_C719 ,C575_=_C729 ,\nC575_=_C742 ,C575_=_C743 ,C575_=_C745 ,C575_=_C746 ,C575_=_C754 ,C575_=_C755 ,\nC575_=_C774 ,C575_=_C785 ,C575_=_C787 ,C576_=_C577 ,C576_=_C596 ,C576_=_C608 ,\nC576_=_C630 ,C576_=_C640 ,C576_=_C653 ,C576_=_C658 ,C576_=_C659 ,C576_=_C664 ,\nC576_=_C665 ,C576_=_C687 ,C576_=_C696 ,C576_=_C708 ,C576_=_C710 ,C576_=_C714 ,\nC576_=_C715 ,C576_=_C723 ,C576_=_C729 ,C576_=_C730 ,C576_=_C731 ,C576_=_C733 ,\nC576_=_C735 ,C576_=_C742 ,C576_=_C743 ,C576_=_C748 ,C576_=_C754 ,C576_=_C767 ,\nC576_=_C770 ,C576_=_C772 ,C576_=_C774 ,C576_=_C775 ,C576_=_C781 ,C576_=_C796 ,\nC577_=_C596 ,C577_=_C629 ,C577_=_C630 ,C577_=_C640 ,C577_=_C645 ,C577_=_C652 ,\nC577_=_C653 ,C577_=_C658 ,C577_=_C662 ,C577_=_C664 ,C577_=_C665 ,C577_=_C687 ,\nC577_=_C700 ,C577_=_C705 ,C577_=_C714 ,C577_=_C715 ,C577_=_C724 ,C577_=_C729 ,\nC577_=_C730 ,C577_=_C731 ,C577_=_C741 ,C577_=_C745 ,C577_=_C748 ,C577_=_C754 ,\nC577_=_C755 ,C577_=_C770 ,C577_=_C772 ,C577_=_C774 ,C577_=_C775 ,C577_=_C779 ,\nC579_=_C584 ,C579_=_C586 ,C579_=_C595 ,C579_=_C605 ,C579_=_C606 ,C579_=_C629 ,\nC579_=_C630 ,C579_=_C635 ,C579_=_C659 ,C579_=_C664 ,C579_=_C665 ,C579_=_C700 ,\nC579_=_C705 ,C579_=_C709 ,C579_=_C710 ,C579_=_C714 ,C579_=_C733 ,C579_=_C737 ,\nC579_=_C741 ,C579_=_C743 ,C579_=_C745 ,C579_=_C746 ,C579_=_C748 ,C579_=_C754 ,\nC579_=_C755 ,C579_=_C767 ,C579_=_C770 ,C579_=_C775 ,C579_=_C785 ,C579_=_C787 ,\nC579_=_C789 ,C584_=_C586 ,C584_=_C605 ,C584_=_C606 ,C584_=_C629 ,C584_=_C630 ,\nC584_=_C635 ,C584_=_C640 ,C584_=_C653 ,C584_=_C659 ,C584_=_C693 ,C584_=_C700 ,\nC584_=_C705 ,C584_=_C708 ,C584_=_C709 ,C584_=_C710 ,C584_=_C714 ,C584_=_C743 ,\nC584_=_C745 ,C584_=_C746 ,C584_=_C754 ,C584_=_C755 ,C584_=_C770 ,C584_=_C796 ,\nC586_=_C605 ,C586_=_C606 ,C586_=_C615 ,C586_=_C629 ,C586_=_C630 ,C586_=_C640 ,\nC586_=_C653 ,C586_=_C658 ,C586_=_C659 ,C586_=_C662 ,C586_=_C693 ,C586_=_C700 ,\nC586_=_C705 ,C586_=_C709 ,C586_=_C710 ,C586_=_C714 ,C586_=_C731 ,C586_=_C737 ,\nC586_=_C743 ,C586_=_C745 ,C586_=_C746 ,C586_=_C754 ,C586_=_C755 ,C586_=_C770 ,\nC594_=_C603 ,C594_=_C605 ,C594_=_C606 ,C594_=_C609 ,C594_=_C629 ,C594_=_C635 ,\nC594_=_C640 ,C594_=_C653 ,C594_=_C658 ,C594_=_C662 ,C594_=_C693 ,C594_=_C696 ,\nC594_=_C715 ,C594_=_C718 ,C594_=_C723 ,C594_=_C724 ,C594_=_C730 ,C594_=_C731 ,\nC594_=_C733 ,C594_=_C735 ,C594_=_C737 ,C594_=_C742 ,C594_=_C745 ,C594_=_C746 ,\nC594_=_C748 ,C594_=_C755 ,C594_=_C767 ,C594_=_C774 ,C594_=_C779 ,C594_=_C785 ,\nC594_=_C787 ,C594_=_C789 ,C594_=_C796 ,C595_=_C596 ,C595_=_C609 ,C595_=_C615 ,\nC595_=_C629 ,C595_=_C645 ,C595_=_C662 ,C595_=_C664 ,C595_=_C665 ,C595_=_C687 ,\nC595_=_C693 ,C595_=_C697 ,C595_=_C708 ,C595_=_C709 ,C595_=_C714 ,C595_=_C715 ,\nC595_=_C719 ,C595_=_C723 ,C595_=_C729 ,C595_=_C730 ,C595_=_C731 ,C595_=_C735 ,\nC595_=_C737 ,C595_=_C741 ,C595_=_C742 ,C595_=_C745 ,C595_=_C746 ,C595_=_C767 ,\nC595_=_C770 ,C595_=_C772 ,C595_=_C774 ,C595_=_C779 ,C595_=_C785 ,C595_=_C787 ,\nC595_=_C794 ,C596_=_C603 ,C596_=_C608 ,C596_=_C609 ,C596_=_C615 ,C596_=_C630 ,\nC596_=_C645 ,C596_=_C659 ,C596_=_C662 ,C596_=_C687 ,C596_=_C693 ,C596_=_C696 ,\nC596_=_C697 ,C596_=_C705 ,C596_=_C708 ,C596_=_C719 ,C596_=_C723 ,C596_=_C729 ,\nC596_=_C731 ,C596_=_C733 ,C596_=_C735 ,C596_=_C741 ,C596_=_C745 ,C596_=_C746 ,\nC596_=_C748 ,C596_=_C754 ,C596_=_C770 ,C596_=_C775 ,C596_=_C779 ,C596_=_C781 ,\nC596_=_C789 ,C596_=_C794 ,C603_=_C605 ,C603_=_C609 ,C603_=_C615 ,C603_=_C630 ,\nC603_=_C635 ,C603_=_C645 ,C603_=_C653 ,C603_=_C659 ,C603_=_C662 ,C603_=_C687 ,\nC603_=_C693 ,C603_=_C697 ,C603_=_C700 ,C603_=_C705 ,C603_=_C715 ,C603_=_C723 ,\nC603_=_C724 ,C603_=_C729 ,C603_=_C733 ,C603_=_C737 ,C603_=_C742 ,C603_=_C746 ,\nC603_=_C748 ,C603_=_C772 ,C603_=_C779 ,C603_=_C781 ,C603_=_C785 ,C603_=_C787 ,\nC603_=_C789 ,C603_=_C796 ,C605_=_C606 ,C605_=_C629 ,C605_=_C630 ,C605_=_C635 ,\nC605_=_C653 ,C605_=_C659 ,C605_=_C662 ,C605_=_C664 ,C605_=_C693 ,C605_=_C700 ,\nC605_=_C705 ,C605_=_C709 ,C605_=_C710 ,C605_=_C714 ,C605_=_C715 ,C605_=_C718 ,\nC605_=_C723 ,C605_=_C724 ,C605_=_C733 ,C605_=_C735 ,C605_=_C737 ,C605_=_C741 ,\nC605_=_C742 ,C605_=_C743 ,C605_=_C745 ,C605_=_C746 ,C605_=_C748 ,C605_=_C754 ,\nC605_=_C755 ,C605_=_C770 ,C605_=_C785 ,C605_=_C789 ,C605_=_C794 ,C606_=_C608 ,\nC606_=_C615 ,C606_=_C629 ,C606_=_C630 ,C606_=_C640 ,C606_=_C643 ,C606_=_C659 ,\nC606_=_C664 ,C606_=_C696 ,C606_=_C697 ,C606_=_C700 ,C606_=_C705 ,C606_=_C708 ,\nC606_=_C709 ,C606_=_C710 ,C606_=_C714 ,C606_=_C724 ,C606_=_C733 ,C606_=_C741 ,\nC606_=_C743 ,C606_=_C745 ,C606_=_C746 ,C606_=_C748 ,C606_=_C754 ,C606_=_C755 ,\nC606_=_C767 ,C606_=_C781 ,C606_=_C785 ,C606_=_C794 ,C608_=_C643 ,C608_=_C652 ,\nC608_=_C659 ,C608_=_C693 ,C608_=_C696 ,C608_=_C705 ,C608_=_C708 ,C608_=_C715 ,\nC608_=_C718 ,C608_=_C733 ,C608_=_C737 ,C608_=_C741 ,C608_=_C745 ,C608_=_C754 ,\nC608_=_C767 ,C608_=_C772 ,C608_=_C775 ,C608_=_C779 ,C608_=_C781 ,C608_=_C785 ,\nC608_=_C787 ,C608_=_C794 ,C608_=_C796 ,C609_=_C615 ,C609_=_C630 ,C609_=_C635 ,\nC609_=_C645 ,C609_=_C652 ,C609_=_C658 ,C609_=_C687 ,C609_=_C693 ,C609_=_C697 ,\nC609_=_C708 ,C609_=_C714 ,C609_=_C719 ,C609_=_C723 ,C609_=_C724 ,C609_=_C730 ,\nC609_=_C731 ,C609_=_C735 ,C609_=_C741 ,C609_=_C742 ,C609_=_C745 ,C609_=_C746 ,\nC609_=_C755 ,C609_=_C770 ,C609_=_C772 ,C609_=_C774 ,C609_=_C779 ,C609_=_C781 ,\nC609_=_C787 ,C609_=_C789 ,C609_=_C794 ,C615_=_C643 ,C615_=_C645 ,C615_=_C653 ,\nC615_=_C659 ,C615_=_C662 ,C615_=_C664 ,C615_=_C687 ,C615_=_C697 ,C615_=_C708 ,\nC615_=_C709 ,C615_=_C718 ,C615_=_C719 ,C615_=_C723 ,C615_=_C731 ,C615_=_C733 ,\nC615_=_C735 ,C615_=_C741 ,C615_=_C742 ,C615_=_C743 ,C615_=_C745 ,C615_=_C746 ,\nC615_=_C748 ,C615_=_C755 ,C615_=_C770 ,C615_=_C772 ,C615_=_C779 ,C615_=_C781 ,\nC615_=_C787 ,C615_=_C789 ,C615_=_C794 ,C629_=_C630 ,C629_=_C645 ,C629_=_C652 ,\nC629_=_C658 ,C629_=_C659 ,C629_=_C687 ,C629_=_C700 ,C629_=_C705 ,C629_=_C709 ,\nC629_=_C710 ,C629_=_C714 ,C629_=_C718 ,C629_=_C723 ,C629_=_C724 ,C629_=_C731 ,\nC629_=_C737 ,C629_=_C743 ,C629_=_C745 ,C629_=_C746 ,C629_=_C754 ,C629_=_C755 ,\nC629_=_C767 ,C629_=_C770 ,C629_=_C785 ,C629_=_C787 ,C629_=_C789 ,C629_=_C796 ,\nC630_=_C659 ,C630_=_C662 ,C630_=_C664 ,C630_=_C687 ,C630_=_C700 ,C630_=_C705 ,\nC630_=_C708 ,C630_=_C709 ,C630_=_C710 ,C630_=_C714 ,C630_=_C724 ,C630_=_C730 ,\nC630_=_C741 ,C630_=_C742 ,C630_=_C743 ,C630_=_C745 ,C630_=_C746 ,C630_=_C754 ,\nC630_=_C755 ,C630_=_C767 ,C630_=_C770 ,C630_=_C772 ,C630_=_C775 ,C630_=_C781 ,\nC635_=_C653 ,C635_=_C659 ,C635_=_C662 ,C635_=_C664 ,C635_=_C687 ,C635_=_C693 ,\nC635_=_C705 ,C635_=_C710 ,C635_=_C714 ,C635_=_C715 ,C635_=_C718 ,C635_=_C723 ,\nC635_=_C724 ,C635_=_C729 ,C635_=_C730 ,C635_=_C733 ,C635_=_C735 ,C635_=_C737 ,\nC635_=_C741 ,C635_=_C742 ,C635_=_C746 ,C635_=_C748 ,C635_=_C755 ,C635_=_C770 ,\nC635_=_C779 ,C635_=_C781 ,C635_=_C785 ,C635_=_C789 ,C635_=_C794 ,C635_=_C796 ,\nC640_=_C643 ,C640_=_C645 ,C640_=_C652 ,C640_=_C653 ,C640_=_C658 ,C640_=_C664 ,\nC640_=_C665 ,C640_=_C693 ,C640_=_C696 ,C640_=_C700 ,C640_=_C708 ,C640_=_C709 ,\nC640_=_C710 ,C640_=_C714 ,C640_=_C715 ,C640_=_C719 ,C640_=_C729 ,C640_=_C730 ,\nC640_=_C731 ,C640_=_C735</w:t>
      </w:r>
    </w:p>
    <w:p>
      <w:pPr>
        <w:pStyle w:val="PreformattedText"/>
        <w:bidi w:val="0"/>
        <w:spacing w:before="0" w:after="0"/>
        <w:jc w:val="left"/>
        <w:rPr/>
      </w:pPr>
      <w:r>
        <w:rPr/>
        <w:t xml:space="preserve"> </w:t>
      </w:r>
      <w:r>
        <w:rPr/>
        <w:t>,C640_=_C743 ,C640_=_C748 ,C640_=_C754 ,C640_=_C767 ,\nC640_=_C772 ,C640_=_C774 ,C640_=_C775 ,C640_=_C785 ,C640_=_C787 ,C640_=_C789 ,\nC640_=_C794 ,C640_=_C796 ,C643_=_C645 ,C643_=_C652 ,C643_=_C659 ,C643_=_C664 ,\nC643_=_C665 ,C643_=_C693 ,C643_=_C696 ,C643_=_C705 ,C643_=_C708 ,C643_=_C709 ,\nC643_=_C718 ,C643_=_C733 ,C643_=_C741 ,C643_=_C743 ,C643_=_C745 ,C643_=_C746 ,\nC643_=_C748 ,C643_=_C754 ,C643_=_C767 ,C643_=_C772 ,C643_=_C774 ,C643_=_C775 ,\nC643_=_C779 ,C643_=_C781 ,C643_=_C785 ,C643_=_C787 ,C643_=_C794 ,C643_=_C796 ,\nC645_=_C659 ,C645_=_C687 ,C645_=_C697 ,C645_=_C708 ,C645_=_C709 ,C645_=_C719 ,\nC645_=_C723 ,C645_=_C724 ,C645_=_C731 ,C645_=_C735 ,C645_=_C741 ,C645_=_C745 ,\nC645_=_C746 ,C645_=_C770 ,C645_=_C772 ,C645_=_C779 ,C645_=_C785 ,C645_=_C789 ,\nC645_=_C794 ,C645_=_C796 ,C652_=_C653 ,C652_=_C658 ,C652_=_C659 ,C652_=_C693 ,\nC652_=_C696 ,C652_=_C697 ,C652_=_C714 ,C652_=_C718 ,C652_=_C719 ,C652_=_C731 ,\nC652_=_C741 ,C652_=_C742 ,C652_=_C743 ,C652_=_C745 ,C652_=_C754 ,C652_=_C767 ,\nC652_=_C772 ,C652_=_C774 ,C652_=_C775 ,C652_=_C779 ,C652_=_C781 ,C652_=_C785 ,\nC652_=_C787 ,C652_=_C794 ,C652_=_C796 ,C653_=_C658 ,C653_=_C662 ,C653_=_C664 ,\nC653_=_C665 ,C653_=_C693 ,C653_=_C697 ,C653_=_C714 ,C653_=_C715 ,C653_=_C719 ,\nC653_=_C723 ,C653_=_C724 ,C653_=_C729 ,C653_=_C730 ,C653_=_C731 ,C653_=_C733 ,\nC653_=_C737 ,C653_=_C742 ,C653_=_C743 ,C653_=_C746 ,C653_=_C748 ,C653_=_C754 ,\nC653_=_C755 ,C653_=_C767 ,C653_=_C774 ,C653_=_C775 ,C653_=_C779 ,C653_=_C785 ,\nC653_=_C789 ,C653_=_C796 ,C658_=_C659 ,C658_=_C664 ,C658_=_C665 ,C658_=_C693 ,\nC658_=_C708 ,C658_=_C710 ,C658_=_C714 ,C658_=_C715 ,C658_=_C723 ,C658_=_C724 ,\nC658_=_C729 ,C658_=_C730 ,C658_=_C731 ,C658_=_C742 ,C658_=_C748 ,C658_=_C754 ,\nC658_=_C755 ,C658_=_C767 ,C658_=_C774 ,C658_=_C775 ,C658_=_C781 ,C658_=_C785 ,\nC658_=_C787 ,C658_=_C789 ,C658_=_C794 ,C659_=_C687 ,C659_=_C693 ,C659_=_C696 ,\nC659_=_C700 ,C659_=_C705 ,C659_=_C709 ,C659_=_C710 ,C659_=_C714 ,C659_=_C718 ,\nC659_=_C719 ,C659_=_C723 ,C659_=_C724 ,C659_=_C729 ,C659_=_C733 ,C659_=_C735 ,\nC659_=_C737 ,C659_=_C741 ,C659_=_C743 ,C659_=_C745 ,C659_=_C746 ,C659_=_C748 ,\nC659_=_C754 ,C659_=_C755 ,C659_=_C767 ,C659_=_C772 ,C659_=_C775 ,C659_=_C779 ,\nC659_=_C781 ,C659_=_C785 ,C659_=_C787 ,C659_=_C789 ,C659_=_C794 ,C659_=_C796 ,\nC662_=_C664 ,C662_=_C693 ,C662_=_C696 ,C662_=_C705 ,C662_=_C709 ,C662_=_C715 ,\nC662_=_C723 ,C662_=_C724 ,C662_=_C729 ,C662_=_C731 ,C662_=_C733 ,C662_=_C737 ,\nC662_=_C741 ,C662_=_C742 ,C662_=_C745 ,C662_=_C746 ,C662_=_C748 ,C662_=_C754 ,\nC662_=_C770 ,C662_=_C772 ,C662_=_C774 ,C662_=_C775 ,C662_=_C785 ,C662_=_C789 ,\nC664_=_C665 ,C664_=_C687 ,C664_=_C705 ,C664_=_C708 ,C664_=_C709 ,C664_=_C714 ,\nC664_=_C715 ,C664_=_C718 ,C664_=_C729 ,C664_=_C730 ,C664_=_C731 ,C664_=_C733 ,\nC664_=_C741 ,C664_=_C742 ,C664_=_C743 ,C664_=_C748 ,C664_=_C754 ,C664_=_C767 ,\nC664_=_C770 ,C664_=_C774 ,C664_=_C775 ,C664_=_C781 ,C664_=_C785 ,C664_=_C789 ,\nC664_=_C794 ,C665_=_C693 ,C665_=_C697 ,C665_=_C700 ,C665_=_C709 ,C665_=_C714 ,\nC665_=_C715 ,C665_=_C729 ,C665_=_C730 ,C665_=_C731 ,C665_=_C737 ,C665_=_C742 ,\nC665_=_C746 ,C665_=_C754 ,C665_=_C772 ,C665_=_C774 ,C665_=_C775 ,C665_=_C779 ,\nC665_=_C787 ,C665_=_C794 ,C687_=_C693 ,C687_=_C697 ,C687_=_C708 ,C687_=_C709 ,\nC687_=_C710 ,C687_=_C718 ,C687_=_C719 ,C687_=_C723 ,C687_=_C730 ,C687_=_C731 ,\nC687_=_C733 ,C687_=_C735 ,C687_=_C741 ,C687_=_C742 ,C687_=_C743 ,C687_=_C745 ,\nC687_=_C746 ,C687_=_C767 ,C687_=_C770 ,C687_=_C772 ,C687_=_C779 ,C687_=_C781 ,\nC687_=_C787 ,C687_=_C789 ,C687_=_C794 ,C693_=_C705 ,C693_=_C710 ,C693_=_C714 ,\nC693_=_C715 ,C693_=_C719 ,C693_=_C723 ,C693_=_C724 ,C693_=_C730 ,C693_=_C733 ,\nC693_=_C737 ,C693_=_C742 ,C693_=_C746 ,C693_=_C748 ,C693_=_C767 ,C693_=_C774 ,\nC693_=_C779 ,C693_=_C781 ,C693_=_C785 ,C693_=_C787 ,C693_=_C789 ,C693_=_C796 ,\nC696_=_C697 ,C696_=_C709 ,C696_=_C718 ,C696_=_C729 ,C696_=_C730 ,C696_=_C733 ,\nC696_=_C741 ,C696_=_C745 ,C696_=_C748 ,C696_=_C754 ,C696_=_C767 ,C696_=_C772 ,\nC696_=_C775 ,C696_=_C779 ,C696_=_C781 ,C696_=_C785 ,C696_=_C787 ,C696_=_C789 ,\nC696_=_C794 ,C696_=_C796 ,C697_=_C700 ,C697_=_C708 ,C697_=_C714 ,C697_=_C715 ,\nC697_=_C719 ,C697_=_C723 ,C697_=_C724 ,C697_=_C729 ,C697_=_C731 ,C697_=_C733 ,\nC697_=_C735 ,C697_=_C741 ,C697_=_C742 ,C697_=_C743 ,C697_=_C745 ,C697_=_C746 ,\nC697_=_C754 ,C697_=_C770 ,C697_=_C779 ,C697_=_C785 ,C697_=_C789 ,C697_=_C794 ,\nC697_=_C796 ,C700_=_C705 ,C700_=_C709 ,C700_=_C710 ,C700_=_C714 ,C700_=_C719 ,\nC700_=_C724 ,C700_=_C729 ,C700_=_C731 ,C700_=_C733 ,C700_=_C735 ,C700_=_C743 ,\nC700_=_C745 ,C700_=_C746 ,C700_=_C754 ,C700_=_C755 ,C700_=_C775 ,C700_=_C779 ,\nC700_=_C787 ,C700_=_C789 ,C700_=_C794 ,C700_=_C796 ,C705_=_C709 ,C705_=_C710 ,\nC705_=_C714 ,C705_=_C719 ,C705_=_C733 ,C705_=_C737 ,C705_=_C741 ,C705_=_C743 ,\nC705_=_C745 ,C705_=_C746 ,C705_=_C754 ,C705_=_C755 ,C705_=_C767 ,C705_=_C775 ,\nC705_=_C779 ,C705_=_C787 ,C705_=_C794 ,C705_=_C796 ,C708_=_C709 ,C708_=_C710 ,\nC708_=_C719 ,C708_=_C723 ,C708_=_C731 ,C708_=_C735 ,C708_=_C741 ,C708_=_C742 ,\nC708_=_C743 ,C708_=_C745 ,C708_=_C746 ,C708_=_C754 ,C708_=_C767 ,C708_=_C770 ,\nC708_=_C775 ,C708_=_C779 ,C708_=_C781 ,C708_=_C785 ,C708_=_C787 ,C708_=_C789 ,\nC708_=_C794 ,C709_=_C710 ,C709_=_C714 ,C709_=_C718 ,C709_=_C723 ,C709_=_C729 ,\nC709_=_C730 ,C709_=_C733 ,C709_=_C735 ,C709_=_C737 ,C709_=_C742 ,C709_=_C743 ,\nC709_=_C745 ,C709_=_C746 ,C709_=_C754 ,C709_=_C755 ,C709_=_C767 ,C709_=_C785 ,\nC709_=_C787 ,C709_=_C789 ,C709_=_C794 ,C710_=_C714 ,C710_=_C715 ,C710_=_C718 ,\nC710_=_C719 ,C710_=_C723 ,C710_=_C730 ,C710_=_C735 ,C710_=_C737 ,C710_=_C742 ,\nC710_=_C743 ,C710_=_C745 ,C710_=_C746 ,C710_=_C748 ,C710_=_C754 ,C710_=_C755 ,\nC710_=_C767 ,C710_=_C772 ,C710_=_C775 ,C710_=_C779 ,C710_=_C787 ,C710_=_C794 ,\nC710_=_C796 ,C714_=_C715 ,C714_=_C718 ,C714_=_C719 ,C714_=_C724 ,C714_=_C729 ,\nC714_=_C730 ,C714_=_C731 ,C714_=_C735 ,C714_=_C737 ,C714_=_C743 ,C714_=_C745 ,\nC714_=_C746 ,C714_=_C754 ,C714_=_C755 ,C714_=_C767 ,C714_=_C774 ,C714_=_C775 ,\nC714_=_C781 ,C714_=_C794 ,C715_=_C718 ,C715_=_C723 ,C715_=_C724 ,C715_=_C729 ,\nC715_=_C730 ,C715_=_C731 ,C715_=_C733 ,C715_=_C737 ,C715_=_C742 ,C715_=_C745 ,\nC715_=_C746 ,C715_=_C748 ,C715_=_C754 ,C715_=_C770 ,C715_=_C774 ,C715_=_C775 ,\nC715_=_C781 ,C715_=_C785 ,C715_=_C789 ,C715_=_C796 ,C718_=_C723 ,C718_=_C730 ,\nC718_=_C731 ,C718_=_C733 ,C718_=_C741 ,C718_=_C742 ,C718_=_C743 ,C718_=_C745 ,\nC718_=_C746 ,C718_=_C754 ,C718_=_C767 ,C718_=_C770 ,C718_=_C772 ,C718_=_C775 ,\nC718_=_C779 ,C718_=_C781 ,C718_=_C785 ,C718_=_C787 ,C718_=_C789 ,C718_=_C794 ,\nC718_=_C796 ,C719_=_C723 ,C719_=_C731 ,C719_=_C735 ,C719_=_C737 ,C719_=_C741 ,\nC719_=_C743 ,C719_=_C745 ,C719_=_C746 ,C719_=_C754 ,C719_=_C755 ,C719_=_C767 ,\nC719_=_C770 ,C719_=_C779 ,C719_=_C785 ,C719_=_C789 ,C719_=_C794 ,C719_=_C796 ,\nC723_=_C724 ,C723_=_C731 ,C723_=_C733 ,C723_=_C735 ,C723_=_C737 ,C723_=_C741 ,\nC723_=_C742 ,C723_=_C745 ,C723_=_C746 ,C723_=_C748 ,C723_=_C770 ,C723_=_C779 ,\nC723_=_C781 ,C723_=_C785 ,C723_=_C789 ,C723_=_C794 ,C723_=_C796 ,C724_=_C731 ,\nC724_=_C733 ,C724_=_C735 ,C724_=_C737 ,C724_=_C742 ,C724_=_C746 ,C724_=_C748 ,\nC724_=_C772 ,C724_=_C781 ,C724_=_C785 ,C724_=_C789 ,C724_=_C794 ,C729_=_C730 ,\nC729_=_C731 ,C729_=_C733 ,C729_=_C735 ,C729_=_C743 ,C729_=_C748 ,C729_=_C754 ,\nC729_=_C755 ,C729_=_C772 ,C729_=_C774 ,C729_=_C775 ,C729_=_C779 ,C729_=_C781 ,\nC729_=_C785 ,C729_=_C787 ,C729_=_C789 ,C729_=_C794 ,C729_=_C796 ,C730_=_C731 ,\nC730_=_C737 ,C730_=_C742 ,C730_=_C746 ,C730_=_C748 ,C730_=_C754 ,C730_=_C755 ,\nC730_=_C774 ,C730_=_C775 ,C730_=_C779 ,C730_=_C781 ,C730_=_C787 ,C730_=_C794 ,\nC731_=_C735 ,C731_=_C741 ,C731_=_C743 ,C731_=_C745 ,C731_=_C746 ,C731_=_C754 ,\nC731_=_C770 ,C731_=_C774 ,C731_=_C775 ,C731_=_C779 ,C731_=_C785 ,C731_=_C787 ,\nC731_=_C789 ,C731_=_C794 ,C731_=_C796 ,C733_=_C737 ,C733_=_C742 ,C733_=_C746 ,\nC733_=_C748 ,C733_=_C781 ,C733_=_C785 ,C733_=_C787 ,C733_=_C789 ,C733_=_C794 ,\nC735_=_C737 ,C735_=_C741 ,C735_=_C743 ,C735_=_C745 ,C735_=_C746 ,C735_=_C755 ,\nC735_=_C770 ,C735_=_C774 ,C735_=_C779 ,C735_=_C781 ,C735_=_C787 ,C735_=_C789 ,\nC735_=_C794 ,C735_=_C796 ,C737_=_C741 ,C737_=_C742 ,C737_=_C746 ,C737_=_C748 ,\nC737_=_C754 ,C737_=_C767 ,C737_=_C781 ,C737_=_C785 ,C737_=_C787 ,C737_=_C789 ,\nC737_=_C794 ,C741_=_C742 ,C741_=_C743 ,C741_=_C745 ,C741_=_C746 ,C741_=_C748 ,\nC741_=_C754 ,C741_=_C767 ,C741_=_C770 ,C741_=_C772 ,C741_=_C774 ,C741_=_C775 ,\nC741_=_C779 ,C741_=_C781 ,C741_=_C785 ,C741_=_C787 ,C741_=_C789 ,C741_=_C794 ,\nC741_=_C796 ,C742_=_C743 ,C742_=_C746 ,C742_=_C748 ,C742_=_C755 ,C742_=_C767 ,\nC742_=_C770 ,C742_=_C774 ,C742_=_C775 ,C742_=_C779 ,C742_=_C785 ,C742_=_C787 ,\nC742_=_C789 ,C742_=_C794 ,C743_=_C745 ,C743_=_C746 ,C743_=_C754 ,C743_=_C755 ,\nC743_=_C767 ,C743_=_C770 ,C743_=_C772 ,C743_=_C775 ,C743_=_C781 ,C743_=_C785 ,\nC743_=_C787 ,C743_=_C789 ,C743_=_C794 ,C745_=_C746 ,C745_=_C754 ,C745_=_C755 ,\nC745_=_C767 ,C745_=_C770 ,C745_=_C772 ,C745_=_C774 ,C745_=_C775 ,C745_=_C779 ,\nC745_=_C781 ,C745_=_C785 ,C745_=_C787 ,C745_=_C789 ,C745_=_C794 ,C745_=_C796 ,\nC746_=_C748 ,C746_=_C754 ,C746_=_C755 ,C746_=_C770 ,C746_=_C775 ,C746_=_C779 ,\nC746_=_C785 ,C746_=_C789 ,C746_=_C794 ,C748_=_C755 ,C748_=_C767 ,C748_=_C770 ,\nC748_=_C772 ,C748_=_C775 ,C748_=_C781 ,C748_=_C785 ,C748_=_C787 ,C748_=_C789 ,\nC748_=_C794 ,C748_=_C796 ,C754_=_C755 ,C754_=_C767 ,C754_=_C772 ,C754_=_C774 ,\nC754_=_C775 ,C754_=_C781 ,C754_=_C785 ,C754_=_C787 ,C754_=_C794 ,C754_=_C796 ,\nC755_=_C770 ,C755_=_C772 ,C755_=_C774 ,C755_=_C779 ,C755_=_C785 ,C767_=_C770 ,\nC767_=_C772 ,C767_=_C775 ,C767_=_C781 ,C767_=_C785 ,C767_=_C787 ,C767_=_C789 ,\nC767_=_C794 ,C767_=_C796 ,C770_=_C772 ,C770_=_C779 ,C770_=_C785 ,C770_=_C789 ,\nC770_=_C794 ,C772_=_C774 ,C772_=_C775 ,C772_=_C781 ,C772_=_C785 ,C772_=_C787 ,\nC772_=_C789 ,C772_=_C794 ,C772_=_C796 ,C774_=_C775 ,C774_=_C785 ,C774_=_C787 ,\nC774_=_C794 ,C775_=_C779 ,C775_=_C781 ,C775_=_C785 ,C775_=_C787 ,C775_=_C794 ,\nC775_=_C796</w:t>
      </w:r>
    </w:p>
    <w:p>
      <w:pPr>
        <w:pStyle w:val="PreformattedText"/>
        <w:bidi w:val="0"/>
        <w:spacing w:before="0" w:after="0"/>
        <w:jc w:val="left"/>
        <w:rPr/>
      </w:pPr>
      <w:r>
        <w:rPr/>
        <w:t xml:space="preserve"> </w:t>
      </w:r>
      <w:r>
        <w:rPr/>
        <w:t>,C779_=_C787 ,C779_=_C794 ,C779_=_C796 ,C781_=_C785 ,C781_=_C787 ,\nC781_=_C789 ,C781_=_C794 ,C781_=_C796 ,C785_=_C787 ,C785_=_C789 ,C785_=_C794 ,\nC785_=_C796 ,C787_=_C789 ,C787_=_C794 ,C787_=_C796 ,C789_=_C794 ,C789_=_C796 ,\nC794_=_C796 ,"];47[shape=box, label="id:47 level: 5\n202: C84 C85 C119 C125 C140 \nC145 C146 C147 C151 C156 C157 \nC158 C159 C170 C191 C196 C205 \nC231 C236 C239 C249 C250 C256 \nC258 C260 C261 C262 C263 C264 \nC265 C266 C267 C273 C279 C294 \nC302 C305 C316 C322 C325 C329 \nC330 C337 C338 C339 C346 C348 \nC361 C366 C373 C378 C384 C389 \nC407 C412 C413 C419 C420 C436 \nC440 C444 C446 C449 C453 C454 \nC459 C460 C461 C466 C470 C472 \nC473 C474 C475 C476 C477 C478 \nC481 C482 C485 C493 C497 C499 \nC505 C515 C518 C521 C522 C524 \nC525 C526 C528 C530 C534 C536 \nC540 C542 C545 C547 C548 C550 \nC551 C553 C554 C555 C556 C557 \nC560 C563 C564 C566 C569 C571 \nC572 C575 C576 C580 C584 C588 \nC598 C599 C600 C604 C605 C610 \nC612 C616 C621 C623 C627 C630 \nC633 C638 C642 C644 C648 C649 \nC650 C651 C655 C657 C658 C659 \nC660 C661 C663 C664 C667 C674 \nC677 C678 C679 C685 C686 C687 \nC693 C698 C699 C702 C705 C707 \nC708 C710 C712 C713 C714 C715 \nC716 C717 C718 C719 C720 C721 \nC722 C737 C738 C739 C740 C742 \nC743 C751 C757 C758 C759 C761 \nC762 C765 C766 C767 C768 C769 \nC770 C776 C777 C780 C781 C784 \nC788 C789 C791 C793 C794 \n7366: C84_=_C85( C84 C85 ) C84_=_C145( C84 C145 ) C84_=_C146( C84 C146 ) C84_=_C147( C84 C147 ) C84_=_C239( C84 C239 ) \nC84_=_C249( C84 C249 ) C84_=_C258( C84 C258 ) C84_=_C316( C84 C316 ) C84_=_C419( C84 C419 ) C84_=_C436( C84 C436 ) C84_=_C440( C84 C440 ) \nC84_=_C454( C84 C454 ) C84_=_C466( C84 C466 ) C84_=_C473( C84 C473 ) C84_=_C474( C84 C474 ) C84_=_C475( C84 C475 ) C84_=_C476( C84 C476 ) \nC84_=_C477( C84 C477 ) C84_=_C478( C84 C478 ) C84_=_C524( C84 C524 ) C84_=_C534( C84 C534 ) C84_=_C536( C84 C536 ) C84_=_C548( C84 C548 ) \nC84_=_C557( C84 C557 ) C84_=_C564( C84 C564 ) C84_=_C571( C84 C571 ) C84_=_C580( C84 C580 ) C84_=_C621( C84 C621 ) C84_=_C642( C84 C642 ) \nC84_=_C658( C84 C658 ) C84_=_C660( C84 C660 ) C84_=_C667( C84 C667 ) C84_=_C678( C84 C678 ) C84_=_C679( C84 C679 ) C84_=_C685( C84 C685 ) \nC84_=_C702( C84 C702 ) C84_=_C707( C84 C707 ) C84_=_C708( C84 C708 ) C84_=_C714( C84 C714 ) C84_=_C716( C84 C716 ) C84_=_C719( C84 C719 ) \nC84_=_C740( C84 C740 ) C84_=_C743( C84 C743 ) C84_=_C758( C84 C758 ) C84_=_C762( C84 C762 ) C84_=_C767( C84 C767 ) C84_=_C781( C84 C781 ) \nC84_=_C788( C84 C788 ) C84_=_C789( C84 C789 ) C84_=_C791( C84 C791 ) C84_=_C793( C84 C793 ) C85_=_C145( C85 C145 ) C85_=_C146( C85 C146 ) \nC85_=_C147( C85 C147 ) C85_=_C239( C85 C239 ) C85_=_C249( C85 C249 ) C85_=_C258( C85 C258 ) C85_=_C316( C85 C316 ) C85_=_C322( C85 C322 ) \nC85_=_C339( C85 C339 ) C85_=_C440( C85 C440 ) C85_=_C449( C85 C449 ) C85_=_C454( C85 C454 ) C85_=_C466( C85 C466 ) C85_=_C473( C85 C473 ) \nC85_=_C474( C85 C474 ) C85_=_C475( C85 C475 ) C85_=_C476( C85 C476 ) C85_=_C477( C85 C477 ) C85_=_C478( C85 C478 ) C85_=_C530( C85 C530 ) \nC85_=_C534( C85 C534 ) C85_=_C536( C85 C536 ) C85_=_C548( C85 C548 ) C85_=_C571( C85 C571 ) C85_=_C580( C85 C580 ) C85_=_C588( C85 C588 ) \nC85_=_C630( C85 C630 ) C85_=_C642( C85 C642 ) C85_=_C658( C85 C658 ) C85_=_C660( C85 C660 ) C85_=_C667( C85 C667 ) C85_=_C678( C85 C678 ) \nC85_=_C679( C85 C679 ) C85_=_C698( C85 C698 ) C85_=_C702( C85 C702 ) C85_=_C708( C85 C708 ) C85_=_C716( C85 C716 ) C85_=_C740( C85 C740 ) \nC85_=_C767( C85 C767 ) C85_=_C781( C85 C781 ) C85_=_C789( C85 C789 ) C85_=_C791( C85 C791 ) C119_=_C156( C119 C156 ) C119_=_C157( C119 C157 ) \nC119_=_C158( C119 C158 ) C119_=_C159( C119 C159 ) C119_=_C256( C119 C256 ) C119_=_C273( C119 C273 ) C119_=_C322( C119 C322 ) C119_=_C436( C119 C436 ) \nC119_=_C440( C119 C440 ) C119_=_C461( C119 C461 ) C119_=_C481( C119 C481 ) C119_=_C482( C119 C482 ) C119_=_C528( C119 C528 ) C119_=_C534( C119 C534 ) \nC119_=_C540( C119 C540 ) C119_=_C555( C119 C555 ) C119_=_C557( C119 C557 ) C119_=_C564( C119 C564 ) C119_=_C575( C119 C575 ) C119_=_C576( C119 C576 ) \nC119_=_C598( C119 C598 ) C119_=_C599( C119 C599 ) C119_=_C600( C119 C600 ) C119_=_C605( C119 C605 ) C119_=_C630( C119 C630 ) C119_=_C663( C119 C663 ) \nC119_=_C664( C119 C664 ) C119_=_C674( C119 C674 ) C119_=_C677( C119 C677 ) C119_=_C685( C119 C685 ) C119_=_C686( C119 C686 ) C119_=_C687( C119 C687 ) \nC119_=_C693( C119 C693 ) C119_=_C708( C119 C708 ) C119_=_C715( C119 C715 ) C119_=_C721( C119 C721 ) C119_=_C737( C119 C737 ) C119_=_C742( C119 C742 ) \nC119_=_C743( C119 C743 ) C119_=_C757( C119 C757 ) C119_=_C761( C119 C761 ) C119_=_C762( C119 C762 ) C119_=_C767( C119 C767 ) C119_=_C770( C119 C770 ) \nC119_=_C776( C119 C776 ) C119_=_C789( C119 C789 ) C125_=_C151( C125 C151 ) C125_=_C196( C125 C196 ) C125_=_C205( C125 C205 ) C125_=_C256( C125 C256 ) \nC125_=_C262( C125 C262 ) C125_=_C266( C125 C266 ) C125_=_C273( C125 C273 ) C125_=_C325( C125 C325 ) C125_=_C338( C125 C338 ) C125_=_C361( C125 C361 ) \nC125_=_C373( C125 C373 ) C125_=_C378( C125 C378 ) C125_=_C407( C125 C407 ) C125_=_C440( C125 C440 ) C125_=_C444( C125 C444 ) C125_=_C476( C125 C476 ) \nC125_=_C485( C125 C485 ) C125_=_C505( C125 C505 ) C125_=_C515( C125 C515 ) C125_=_C518( C125 C518 ) C125_=_C524( C125 C524 ) C125_=_C528( C125 C528 ) \nC125_=_C542( C125 C542 ) C125_=_C547( C125 C547 ) C125_=_C550( C125 C550 ) C125_=_C560( C125 C560 ) C125_=_C563( C125 C563 ) C125_=_C566( C125 C566 ) \nC125_=_C572( C125 C572 ) C125_=_C576( C125 C576 ) C125_=_C588( C125 C588 ) C125_=_C599( C125 C599 ) C125_=_C605( C125 C605 ) C125_=_C627( C125 C627 ) \nC125_=_C633( C125 C633 ) C125_=_C658( C125 C658 ) C125_=_C659( C125 C659 ) C125_=_C664( C125 C664 ) C125_=_C705( C125 C705 ) C125_=_C707( C125 C707 ) \nC125_=_C712( C125 C712 ) C125_=_C714( C125 C714 ) C125_=_C715( C125 C715 ) C125_=_C718( C125 C718 ) C125_=_C720( C125 C720 ) C125_=_C759( C125 C759 ) \nC125_=_C762( C125 C762 ) C125_=_C767( C125 C767 ) C125_=_C781( C125 C781 ) C125_=_C784( C125 C784 ) C125_=_C793( C125 C793 ) C125_=_C794( C125 C794 ) \nC140_=_C159( C140 C159 ) C140_=_C170( C140 C170 ) C140_=_C191( C140 C191 ) C140_=_C231( C140 C231 ) C140_=_C236( C140 C236 ) C140_=_C250( C140 C250 ) \nC140_=_C260( C140 C260 ) C140_=_C261( C140 C261 ) C140_=_C294( C140 C294 ) C140_=_C302( C140 C302 ) C140_=_C305( C140 C305 ) C140_=_C366( C140 C366 ) \nC140_=_C378( C140 C378 ) C140_=_C389( C140 C389 ) C140_=_C412( C140 C412 ) C140_=_C413( C140 C413 ) C140_=_C444( C140 C444 ) C140_=_C446( C140 C446 ) \nC140_=_C454( C140 C454 ) C140_=_C459( C140 C459 ) C140_=_C460( C140 C460 ) C140_=_C497( C140 C497 ) C140_=_C499( C140 C499 ) C140_=_C518( C140 C518 ) \nC140_=_C521( C140 C521 ) C140_=_C525( C140 C525 ) C140_=_C526( C140 C526 ) C140_=_C530( C140 C530 ) C140_=_C536( C140 C536 ) C140_=_C548( C140 C548 ) \nC140_=_C551( C140 C551 ) C140_=_C553( C140 C553 ) C140_=_C566( C140 C566 ) C140_=_C569( C140 C569 ) C140_=_C584( C140 C584 ) C140_=_C588( C140 C588 ) \nC140_=_C598( C140 C598 ) C140_=_C604( C140 C604 ) C140_=_C612( C140 C612 ) C140_=_C621( C140 C621 ) C140_=_C638( C140 C638 ) C140_=_C644( C140 C644 ) \nC140_=_C650( C140 C650 ) C140_=_C651( C140 C651 ) C140_=_C655( C140 C655 ) C140_=_C659( C140 C659 ) C140_=_C660( C140 C660 ) C140_=_C661( C140 C661 ) \nC140_=_C685( C140 C685 ) C140_=_C693( C140 C693 ) C140_=_C698( C140 C698 ) C140_=_C699( C140 C699 ) C140_=_C705( C140 C705 ) C140_=_C710( C140 C710 ) \nC140_=_C714( C140 C714 ) C140_=_C715( C140 C715 ) C140_=_C717( C140 C717 ) C140_=_C719( C140 C719 ) C140_=_C721( C140 C721 ) C140_=_C737( C140 C737 ) \nC140_=_C738( C140 C738 ) C140_=_C767( C140 C767 ) C140_=_C768( C140 C768 ) C140_=_C769( C140 C769 ) C140_=_C770( C140 C770 ) C140_=_C777( C140 C777 ) \nC140_=_C780( C140 C780 ) C140_=_C788( C140 C788 ) C145_=_C146( C145 C146 ) C145_=_C147( C145 C147 ) C145_=_C249( C145 C249 ) C145_=_C250( C145 C250 ) \nC145_=_C258( C145 C258 ) C145_=_C267( C145 C267 ) C145_=_C316( C145 C316 ) C145_=_C322( C145 C322 ) C145_=_C420( C145 C420 ) C145_=_C440( C145 C440 ) \nC145_=_C454( C145 C454 ) C145_=_C466( C145 C466 ) C145_=_C473( C145 C473 ) C145_=_C474( C145 C474 ) C145_=_C475( C145 C475 ) C145_=_C476( C145 C476 ) \nC145_=_C477( C145 C477 ) C145_=_C478( C145 C478 ) C145_=_C534( C145 C534 ) C145_=_C536( C145 C536 ) C145_=_C548( C145 C548 ) C145_=_C551( C145 C551 ) \nC145_=_C563( C145 C563 ) C145_=_C571( C145 C571 ) C145_=_C575( C145 C575 ) C145_=_C580( C145 C580 ) C145_=_C584( C145 C584 ) C145_=_C605( C145 C605 ) \nC145_=_C630( C145 C630 ) C145_=_C642( C145 C642 ) C145_=_C658( C145 C658 ) C145_=_C659( C145 C659 ) C145_=_C660( C145 C660 ) C145_=_C667( C145 C667 ) \nC145_=_C678( C145 C678 ) C145_=_C679( C145 C679 ) C145_=_C705( C145 C705 ) C145_=_C708( C145 C708 ) C145_=_C710( C145 C710 ) C145_=_C714( C145 C714 ) \nC145_=_C716( C145 C716 ) C145_=_C740( C145 C740 ) C145_=_C743( C145 C743 ) C145_=_C766( C145 C766 ) C145_=_C767( C145 C767 ) C145_=_C770( C145 C770 ) \nC145_=_C776( C145 C776 ) C145_=_C781( C145 C781 ) C145_=_C788( C145 C788 ) C145_=_C789( C145 C789 ) C145_=_C791( C145 C791 ) C146_=_C147( C146 C147 ) \nC146_=_C249( C146 C249 ) C146_=_C258( C146 C258 ) C146_=_C316( C146 C316 ) C146_=_C440( C146 C440 ) C146_=_C444( C146 C444 ) C146_=_C453( C146 C453 ) \nC146_=_C454( C146 C454 ) C146_=_C466( C146 C466 ) C146_=_C473( C146 C473 ) C146_=_C474( C146 C474 ) C146_=_C475( C146 C475 ) C146_=_C476( C146 C476 ) \nC146_=_C477( C146 C477 ) C146_=_C478( C146 C478 ) C146_=_C534( C146 C534 ) C146_=_C548( C146 C548 ) C146_=_C554( C146 C554 ) C146_=_C555( C146 C555 ) \nC146_=_C571( C146 C571 ) C146_=_C580( C146 C580 ) C146_=_C599( C146 C599 ) C146_=_C627( C146 C627 ) C146_=_C642( C146 C642 ) C146_=_C651( C146 C651 ) \nC146_=_C657( C146 C657 ) C146_=_C658( C146 C658 ) C146_=_C660( C146 C660 ) C146_=_C663( C146 C663 ) C146_=_C667( C146 C667 ) C146_=_C678( C146 C678 ) \nC146_=_C679( C146 C679 ) C146_=_C708( C146 C708 ) C146_=_C716( C146 C716 ) C146_=_C740(</w:t>
      </w:r>
    </w:p>
    <w:p>
      <w:pPr>
        <w:pStyle w:val="PreformattedText"/>
        <w:bidi w:val="0"/>
        <w:spacing w:before="0" w:after="0"/>
        <w:jc w:val="left"/>
        <w:rPr/>
      </w:pPr>
      <w:r>
        <w:rPr/>
        <w:t xml:space="preserve"> </w:t>
      </w:r>
      <w:r>
        <w:rPr/>
        <w:t>C146 C740 ) C146_=_C765( C146 C765 ) C146_=_C767( C146 C767 ) \nC146_=_C769( C146 C769 ) C146_=_C781( C146 C781 ) C146_=_C789( C146 C789 ) C147_=_C249( C147 C249 ) C147_=_C258( C147 C258 ) C147_=_C316( C147 C316 ) \nC147_=_C366( C147 C366 ) C147_=_C419( C147 C419 ) C147_=_C440( C147 C440 ) C147_=_C454( C147 C454 ) C147_=_C460( C147 C460 ) C147_=_C466( C147 C466 ) \nC147_=_C473( C147 C473 ) C147_=_C474( C147 C474 ) C147_=_C475( C147 C475 ) C147_=_C476( C147 C476 ) C147_=_C477( C147 C477 ) C147_=_C478( C147 C478 ) \nC147_=_C534( C147 C534 ) C147_=_C542( C147 C542 ) C147_=_C548( C147 C548 ) C147_=_C551( C147 C551 ) C147_=_C560( C147 C560 ) C147_=_C569( C147 C569 ) \nC147_=_C571( C147 C571 ) C147_=_C580( C147 C580 ) C147_=_C584( C147 C584 ) C147_=_C623( C147 C623 ) C147_=_C642( C147 C642 ) C147_=_C651( C147 C651 ) \nC147_=_C658( C147 C658 ) C147_=_C659( C147 C659 ) C147_=_C660( C147 C660 ) C147_=_C663( C147 C663 ) C147_=_C667( C147 C667 ) C147_=_C674( C147 C674 ) \nC147_=_C678( C147 C678 ) C147_=_C679( C147 C679 ) C147_=_C687( C147 C687 ) C147_=_C693( C147 C693 ) C147_=_C708( C147 C708 ) C147_=_C712( C147 C712 ) \nC147_=_C716( C147 C716 ) C147_=_C720( C147 C720 ) C147_=_C740( C147 C740 ) C147_=_C757( C147 C757 ) C147_=_C767( C147 C767 ) C147_=_C781( C147 C781 ) \nC147_=_C784( C147 C784 ) C147_=_C789( C147 C789 ) C151_=_C196( C151 C196 ) C151_=_C205( C151 C205 ) C151_=_C256( C151 C256 ) C151_=_C305( C151 C305 ) \nC151_=_C325( C151 C325 ) C151_=_C338( C151 C338 ) C151_=_C361( C151 C361 ) C151_=_C373( C151 C373 ) C151_=_C378( C151 C378 ) C151_=_C407( C151 C407 ) \nC151_=_C459( C151 C459 ) C151_=_C461( C151 C461 ) C151_=_C485( C151 C485 ) C151_=_C505( C151 C505 ) C151_=_C515( C151 C515 ) C151_=_C524( C151 C524 ) \nC151_=_C542( C151 C542 ) C151_=_C547( C151 C547 ) C151_=_C550( C151 C550 ) C151_=_C556( C151 C556 ) C151_=_C560( C151 C560 ) C151_=_C563( C151 C563 ) \nC151_=_C572( C151 C572 ) C151_=_C588( C151 C588 ) C151_=_C599( C151 C599 ) C151_=_C605( C151 C605 ) C151_=_C627( C151 C627 ) C151_=_C633( C151 C633 ) \nC151_=_C648( C151 C648 ) C151_=_C658( C151 C658 ) C151_=_C664( C151 C664 ) C151_=_C705( C151 C705 ) C151_=_C707( C151 C707 ) C151_=_C712( C151 C712 ) \nC151_=_C720( C151 C720 ) C151_=_C740( C151 C740 ) C151_=_C758( C151 C758 ) C151_=_C759( C151 C759 ) C151_=_C762( C151 C762 ) C151_=_C784( C151 C784 ) \nC151_=_C789( C151 C789 ) C151_=_C793( C151 C793 ) C151_=_C794( C151 C794 ) C156_=_C157( C156 C157 ) C156_=_C158( C156 C158 ) C156_=_C159( C156 C159 ) \nC156_=_C191( C156 C191 ) C156_=_C266( C156 C266 ) C156_=_C273( C156 C273 ) C156_=_C305( C156 C305 ) C156_=_C322( C156 C322 ) C156_=_C329( C156 C329 ) \nC156_=_C348( C156 C348 ) C156_=_C361( C156 C361 ) C156_=_C436( C156 C436 ) C156_=_C461( C156 C461 ) C156_=_C475( C156 C475 ) C156_=_C481( C156 C481 ) \nC156_=_C482( C156 C482 ) C156_=_C528( C156 C528 ) C156_=_C557( C156 C557 ) C156_=_C564( C156 C564 ) C156_=_C576( C156 C576 ) C156_=_C598( C156 C598 ) \nC156_=_C599( C156 C599 ) C156_=_C600( C156 C600 ) C156_=_C616( C156 C616 ) C156_=_C630( C156 C630 ) C156_=_C644( C156 C644 ) C156_=_C651( C156 C651 ) \nC156_=_C663( C156 C663 ) C156_=_C664( C156 C664 ) C156_=_C674( C156 C674 ) C156_=_C677( C156 C677 ) C156_=_C685( C156 C685 ) C156_=_C686( C156 C686 ) \nC156_=_C687( C156 C687 ) C156_=_C708( C156 C708 ) C156_=_C721( C156 C721 ) C156_=_C738( C156 C738 ) C156_=_C739( C156 C739 ) C156_=_C742( C156 C742 ) \nC156_=_C743( C156 C743 ) C156_=_C751( C156 C751 ) C156_=_C757( C156 C757 ) C156_=_C761( C156 C761 ) C156_=_C762( C156 C762 ) C156_=_C767( C156 C767 ) \nC156_=_C768( C156 C768 ) C156_=_C770( C156 C770 ) C156_=_C776( C156 C776 ) C156_=_C781( C156 C781 ) C156_=_C788( C156 C788 ) C157_=_C158( C157 C158 ) \nC157_=_C159( C157 C159 ) C157_=_C273( C157 C273 ) C157_=_C322( C157 C322 ) C157_=_C412( C157 C412 ) C157_=_C436( C157 C436 ) C157_=_C461( C157 C461 ) \nC157_=_C481( C157 C481 ) C157_=_C482( C157 C482 ) C157_=_C497( C157 C497 ) C157_=_C505( C157 C505 ) C157_=_C528( C157 C528 ) C157_=_C534( C157 C534 ) \nC157_=_C548( C157 C548 ) C157_=_C556( C157 C556 ) C157_=_C557( C157 C557 ) C157_=_C564( C157 C564 ) C157_=_C575( C157 C575 ) C157_=_C576( C157 C576 ) \nC157_=_C580( C157 C580 ) C157_=_C598( C157 C598 ) C157_=_C599( C157 C599 ) C157_=_C600( C157 C600 ) C157_=_C616( C157 C616 ) C157_=_C621( C157 C621 ) \nC157_=_C630( C157 C630 ) C157_=_C655( C157 C655 ) C157_=_C663( C157 C663 ) C157_=_C664( C157 C664 ) C157_=_C674( C157 C674 ) C157_=_C677( C157 C677 ) \nC157_=_C685( C157 C685 ) C157_=_C686( C157 C686 ) C157_=_C687( C157 C687 ) C157_=_C693( C157 C693 ) C157_=_C708( C157 C708 ) C157_=_C714( C157 C714 ) \nC157_=_C715( C157 C715 ) C157_=_C721( C157 C721 ) C157_=_C737( C157 C737 ) C157_=_C742( C157 C742 ) C157_=_C743( C157 C743 ) C157_=_C757( C157 C757 ) \nC157_=_C761( C157 C761 ) C157_=_C762( C157 C762 ) C157_=_C767( C157 C767 ) C157_=_C770( C157 C770 ) C157_=_C776( C157 C776 ) C157_=_C784( C157 C784 ) \nC158_=_C159( C158 C159 ) C158_=_C249( C158 C249 ) C158_=_C273( C158 C273 ) C158_=_C322( C158 C322 ) C158_=_C361( C158 C361 ) C158_=_C420( C158 C420 ) \nC158_=_C436( C158 C436 ) C158_=_C440( C158 C440 ) C158_=_C461( C158 C461 ) C158_=_C474( C158 C474 ) C158_=_C475( C158 C475 ) C158_=_C481( C158 C481 ) \nC158_=_C482( C158 C482 ) C158_=_C524( C158 C524 ) C158_=_C525( C158 C525 ) C158_=_C528( C158 C528 ) C158_=_C557( C158 C557 ) C158_=_C564( C158 C564 ) \nC158_=_C576( C158 C576 ) C158_=_C598( C158 C598 ) C158_=_C599( C158 C599 ) C158_=_C600( C158 C600 ) C158_=_C630( C158 C630 ) C158_=_C663( C158 C663 ) \nC158_=_C664( C158 C664 ) C158_=_C667( C158 C667 ) C158_=_C674( C158 C674 ) C158_=_C677( C158 C677 ) C158_=_C685( C158 C685 ) C158_=_C686( C158 C686 ) \nC158_=_C687( C158 C687 ) C158_=_C698( C158 C698 ) C158_=_C708( C158 C708 ) C158_=_C721( C158 C721 ) C158_=_C742( C158 C742 ) C158_=_C743( C158 C743 ) \nC158_=_C757( C158 C757 ) C158_=_C761( C158 C761 ) C158_=_C762( C158 C762 ) C158_=_C767( C158 C767 ) C158_=_C770( C158 C770 ) C158_=_C776( C158 C776 ) \nC158_=_C780( C158 C780 ) C158_=_C791( C158 C791 ) C159_=_C170( C159 C170 ) C159_=_C191( C159 C191 ) C159_=_C236( C159 C236 ) C159_=_C250( C159 C250 ) \nC159_=_C260( C159 C260 ) C159_=_C262( C159 C262 ) C159_=_C273( C159 C273 ) C159_=_C279( C159 C279 ) C159_=_C322( C159 C322 ) C159_=_C329( C159 C329 ) \nC159_=_C330( C159 C330 ) C159_=_C337( C159 C337 ) C159_=_C339( C159 C339 ) C159_=_C346( C159 C346 ) C159_=_C348( C159 C348 ) C159_=_C384( C159 C384 ) \nC159_=_C389( C159 C389 ) C159_=_C412( C159 C412 ) C159_=_C436( C159 C436 ) C159_=_C444( C159 C444 ) C159_=_C446( C159 C446 ) C159_=_C449( C159 C449 ) \nC159_=_C453( C159 C453 ) C159_=_C459( C159 C459 ) C159_=_C460( C159 C460 ) C159_=_C461( C159 C461 ) C159_=_C470( C159 C470 ) C159_=_C472( C159 C472 ) \nC159_=_C481( C159 C481 ) C159_=_C482( C159 C482 ) C159_=_C493( C159 C493 ) C159_=_C497( C159 C497 ) C159_=_C518( C159 C518 ) C159_=_C521( C159 C521 ) \nC159_=_C522( C159 C522 ) C159_=_C525( C159 C525 ) C159_=_C526( C159 C526 ) C159_=_C528( C159 C528 ) C159_=_C536( C159 C536 ) C159_=_C540( C159 C540 ) \nC159_=_C551( C159 C551 ) C159_=_C553( C159 C553 ) C159_=_C557( C159 C557 ) C159_=_C560( C159 C560 ) C159_=_C564( C159 C564 ) C159_=_C566( C159 C566 ) \nC159_=_C569( C159 C569 ) C159_=_C575( C159 C575 ) C159_=_C576( C159 C576 ) C159_=_C584( C159 C584 ) C159_=_C598( C159 C598 ) C159_=_C599( C159 C599 ) \nC159_=_C600( C159 C600 ) C159_=_C610( C159 C610 ) C159_=_C616( C159 C616 ) C159_=_C621( C159 C621 ) C159_=_C623( C159 C623 ) C159_=_C630( C159 C630 ) \nC159_=_C648( C159 C648 ) C159_=_C651( C159 C651 ) C159_=_C657( C159 C657 ) C159_=_C661( C159 C661 ) C159_=_C663( C159 C663 ) C159_=_C664( C159 C664 ) \nC159_=_C674( C159 C674 ) C159_=_C677( C159 C677 ) C159_=_C685( C159 C685 ) C159_=_C686( C159 C686 ) C159_=_C687( C159 C687 ) C159_=_C698( C159 C698 ) \nC159_=_C699( C159 C699 ) C159_=_C702( C159 C702 ) C159_=_C708( C159 C708 ) C159_=_C715( C159 C715 ) C159_=_C717( C159 C717 ) C159_=_C721( C159 C721 ) \nC159_=_C722( C159 C722 ) C159_=_C738( C159 C738 ) C159_=_C739( C159 C739 ) C159_=_C742( C159 C742 ) C159_=_C743( C159 C743 ) C159_=_C751( C159 C751 ) \nC159_=_C757( C159 C757 ) C159_=_C761( C159 C761 ) C159_=_C762( C159 C762 ) C159_=_C767( C159 C767 ) C159_=_C769( C159 C769 ) C159_=_C770( C159 C770 ) \nC159_=_C776( C159 C776 ) C159_=_C777( C159 C777 ) C159_=_C780( C159 C780 ) C159_=_C788( C159 C788 ) C170_=_C191( C170 C191 ) C170_=_C236( C170 C236 ) \nC170_=_C250( C170 C250 ) C170_=_C258( C170 C258 ) C170_=_C260( C170 C260 ) C170_=_C264( C170 C264 ) C170_=_C389( C170 C389 ) C170_=_C412( C170 C412 ) \nC170_=_C420( C170 C420 ) C170_=_C444( C170 C444 ) C170_=_C446( C170 C446 ) C170_=_C454( C170 C454 ) C170_=_C459( C170 C459 ) C170_=_C460( C170 C460 ) \nC170_=_C493( C170 C493 ) C170_=_C497( C170 C497 ) C170_=_C505( C170 C505 ) C170_=_C518( C170 C518 ) C170_=_C521( C170 C521 ) C170_=_C526( C170 C526 ) \nC170_=_C536( C170 C536 ) C170_=_C551( C170 C551 ) C170_=_C553( C170 C553 ) C170_=_C560( C170 C560 ) C170_=_C566( C170 C566 ) C170_=_C569( C170 C569 ) \nC170_=_C598( C170 C598 ) C170_=_C621( C170 C621 ) C170_=_C651( C170 C651 ) C170_=_C661( C170 C661 ) C170_=_C685( C170 C685 ) C170_=_C687( C170 C687 ) \nC170_=_C693( C170 C693 ) C170_=_C698( C170 C698 ) C170_=_C699( C170 C699 ) C170_=_C702( C170 C702 ) C170_=_C713( C170 C713 ) C170_=_C715( C170 C715 ) \nC170_=_C716( C170 C716 ) C170_=_C717( C170 C717 ) C170_=_C738( C170 C738 ) C170_=_C765( C170 C765 ) C170_=_C769( C170 C769 ) C170_=_C770( C170 C770 ) \nC170_=_C777( C170 C777 ) C170_=_C780( C170 C780 ) C170_=_C781( C170 C781 ) C170_=_C788( C170 C788 ) C170_=_C789( C170 C789 ) C191_=_C236( C191 C236 ) \nC191_=_C250( C191 C250 ) C191_=_C260( C191 C260 ) C191_=_C266( C191 C266 ) C191_=_C361( C191 C361 ) C191_=_C378( C191 C378 ) C191_=_C389( C191 C389 ) \nC191_=_C412( C191 C412 ) C191_=_C444( C191 C444 ) C191_=_C446( C191 C446 ) C191_=_C459( C191 C459 ) C191_=_C460(</w:t>
      </w:r>
    </w:p>
    <w:p>
      <w:pPr>
        <w:pStyle w:val="PreformattedText"/>
        <w:bidi w:val="0"/>
        <w:spacing w:before="0" w:after="0"/>
        <w:jc w:val="left"/>
        <w:rPr/>
      </w:pPr>
      <w:r>
        <w:rPr/>
        <w:t xml:space="preserve"> </w:t>
      </w:r>
      <w:r>
        <w:rPr/>
        <w:t>C191 C460 ) C191_=_C497( C191 C497 ) \nC191_=_C515( C191 C515 ) C191_=_C518( C191 C518 ) C191_=_C521( C191 C521 ) C191_=_C526( C191 C526 ) C191_=_C536( C191 C536 ) C191_=_C547( C191 C547 ) \nC191_=_C551( C191 C551 ) C191_=_C553( C191 C553 ) C191_=_C563( C191 C563 ) C191_=_C566( C191 C566 ) C191_=_C569( C191 C569 ) C191_=_C571( C191 C571 ) \nC191_=_C598( C191 C598 ) C191_=_C621( C191 C621 ) C191_=_C644( C191 C644 ) C191_=_C651( C191 C651 ) C191_=_C655( C191 C655 ) C191_=_C660( C191 C660 ) \nC191_=_C661( C191 C661 ) C191_=_C685( C191 C685 ) C191_=_C698( C191 C698 ) C191_=_C699( C191 C699 ) C191_=_C715( C191 C715 ) C191_=_C717( C191 C717 ) \nC191_=_C737( C191 C737 ) C191_=_C738( C191 C738 ) C191_=_C739( C191 C739 ) C191_=_C743( C191 C743 ) C191_=_C751( C191 C751 ) C191_=_C768( C191 C768 ) \nC191_=_C769( C191 C769 ) C191_=_C770( C191 C770 ) C191_=_C777( C191 C777 ) C191_=_C780( C191 C780 ) C191_=_C781( C191 C781 ) C191_=_C788( C191 C788 ) \nC196_=_C205( C196 C205 ) C196_=_C256( C196 C256 ) C196_=_C265( C196 C265 ) C196_=_C266( C196 C266 ) C196_=_C316( C196 C316 ) C196_=_C325( C196 C325 ) \nC196_=_C338( C196 C338 ) C196_=_C361( C196 C361 ) C196_=_C373( C196 C373 ) C196_=_C378( C196 C378 ) C196_=_C407( C196 C407 ) C196_=_C461( C196 C461 ) \nC196_=_C476( C196 C476 ) C196_=_C477( C196 C477 ) C196_=_C478( C196 C478 ) C196_=_C485( C196 C485 ) C196_=_C505( C196 C505 ) C196_=_C515( C196 C515 ) \nC196_=_C524( C196 C524 ) C196_=_C536( C196 C536 ) C196_=_C542( C196 C542 ) C196_=_C545( C196 C545 ) C196_=_C547( C196 C547 ) C196_=_C550( C196 C550 ) \nC196_=_C556( C196 C556 ) C196_=_C560( C196 C560 ) C196_=_C563( C196 C563 ) C196_=_C572( C196 C572 ) C196_=_C588( C196 C588 ) C196_=_C599( C196 C599 ) \nC196_=_C604( C196 C604 ) C196_=_C605( C196 C605 ) C196_=_C621( C196 C621 ) C196_=_C627( C196 C627 ) C196_=_C633( C196 C633 ) C196_=_C650( C196 C650 ) \nC196_=_C664( C196 C664 ) C196_=_C686( C196 C686 ) C196_=_C705( C196 C705 ) C196_=_C707( C196 C707 ) C196_=_C712( C196 C712 ) C196_=_C720( C196 C720 ) \nC196_=_C759( C196 C759 ) C196_=_C762( C196 C762 ) C196_=_C770( C196 C770 ) C196_=_C784( C196 C784 ) C196_=_C789( C196 C789 ) C196_=_C791( C196 C791 ) \nC196_=_C793( C196 C793 ) C196_=_C794( C196 C794 ) C205_=_C256( C205 C256 ) C205_=_C258( C205 C258 ) C205_=_C262( C205 C262 ) C205_=_C266( C205 C266 ) \nC205_=_C325( C205 C325 ) C205_=_C338( C205 C338 ) C205_=_C361( C205 C361 ) C205_=_C373( C205 C373 ) C205_=_C378( C205 C378 ) C205_=_C407( C205 C407 ) \nC205_=_C412( C205 C412 ) C205_=_C440( C205 C440 ) C205_=_C476( C205 C476 ) C205_=_C485( C205 C485 ) C205_=_C505( C205 C505 ) C205_=_C515( C205 C515 ) \nC205_=_C518( C205 C518 ) C205_=_C524( C205 C524 ) C205_=_C542( C205 C542 ) C205_=_C547( C205 C547 ) C205_=_C550( C205 C550 ) C205_=_C560( C205 C560 ) \nC205_=_C563( C205 C563 ) C205_=_C572( C205 C572 ) C205_=_C588( C205 C588 ) C205_=_C599( C205 C599 ) C205_=_C600( C205 C600 ) C205_=_C605( C205 C605 ) \nC205_=_C623( C205 C623 ) C205_=_C627( C205 C627 ) C205_=_C633( C205 C633 ) C205_=_C659( C205 C659 ) C205_=_C664( C205 C664 ) C205_=_C705( C205 C705 ) \nC205_=_C707( C205 C707 ) C205_=_C712( C205 C712 ) C205_=_C718( C205 C718 ) C205_=_C720( C205 C720 ) C205_=_C742( C205 C742 ) C205_=_C751( C205 C751 ) \nC205_=_C759( C205 C759 ) C205_=_C762( C205 C762 ) C205_=_C767( C205 C767 ) C205_=_C781( C205 C781 ) C205_=_C784( C205 C784 ) C205_=_C793( C205 C793 ) \nC205_=_C794( C205 C794 ) C231_=_C260( C231 C260 ) C231_=_C261( C231 C261 ) C231_=_C294( C231 C294 ) C231_=_C302( C231 C302 ) C231_=_C305( C231 C305 ) \nC231_=_C366( C231 C366 ) C231_=_C378( C231 C378 ) C231_=_C413( C231 C413 ) C231_=_C444( C231 C444 ) C231_=_C454( C231 C454 ) C231_=_C475( C231 C475 ) \nC231_=_C499( C231 C499 ) C231_=_C525( C231 C525 ) C231_=_C530( C231 C530 ) C231_=_C545( C231 C545 ) C231_=_C548( C231 C548 ) C231_=_C553( C231 C553 ) \nC231_=_C604( C231 C604 ) C231_=_C612( C231 C612 ) C231_=_C638( C231 C638 ) C231_=_C644( C231 C644 ) C231_=_C651( C231 C651 ) C231_=_C655( C231 C655 ) \nC231_=_C659( C231 C659 ) C231_=_C667( C231 C667 ) C231_=_C677( C231 C677 ) C231_=_C687( C231 C687 ) C231_=_C693( C231 C693 ) C231_=_C698( C231 C698 ) \nC231_=_C705( C231 C705 ) C231_=_C710( C231 C710 ) C231_=_C714( C231 C714 ) C231_=_C716( C231 C716 ) C231_=_C717( C231 C717 ) C231_=_C718( C231 C718 ) \nC231_=_C719( C231 C719 ) C231_=_C722( C231 C722 ) C231_=_C737( C231 C737 ) C231_=_C738( C231 C738 ) C231_=_C739( C231 C739 ) C231_=_C761( C231 C761 ) \nC231_=_C765( C231 C765 ) C231_=_C767( C231 C767 ) C231_=_C768( C231 C768 ) C231_=_C791( C231 C791 ) C231_=_C793( C231 C793 ) C236_=_C250( C236 C250 ) \nC236_=_C260( C236 C260 ) C236_=_C263( C236 C263 ) C236_=_C294( C236 C294 ) C236_=_C337( C236 C337 ) C236_=_C348( C236 C348 ) C236_=_C389( C236 C389 ) \nC236_=_C412( C236 C412 ) C236_=_C444( C236 C444 ) C236_=_C446( C236 C446 ) C236_=_C459( C236 C459 ) C236_=_C460( C236 C460 ) C236_=_C461( C236 C461 ) \nC236_=_C493( C236 C493 ) C236_=_C497( C236 C497 ) C236_=_C518( C236 C518 ) C236_=_C521( C236 C521 ) C236_=_C526( C236 C526 ) C236_=_C528( C236 C528 ) \nC236_=_C530( C236 C530 ) C236_=_C536( C236 C536 ) C236_=_C551( C236 C551 ) C236_=_C553( C236 C553 ) C236_=_C564( C236 C564 ) C236_=_C566( C236 C566 ) \nC236_=_C569( C236 C569 ) C236_=_C576( C236 C576 ) C236_=_C598( C236 C598 ) C236_=_C610( C236 C610 ) C236_=_C621( C236 C621 ) C236_=_C630( C236 C630 ) \nC236_=_C633( C236 C633 ) C236_=_C649( C236 C649 ) C236_=_C651( C236 C651 ) C236_=_C659( C236 C659 ) C236_=_C661( C236 C661 ) C236_=_C685( C236 C685 ) \nC236_=_C698( C236 C698 ) C236_=_C699( C236 C699 ) C236_=_C707( C236 C707 ) C236_=_C710( C236 C710 ) C236_=_C715( C236 C715 ) C236_=_C717( C236 C717 ) \nC236_=_C738( C236 C738 ) C236_=_C769( C236 C769 ) C236_=_C770( C236 C770 ) C236_=_C777( C236 C777 ) C236_=_C780( C236 C780 ) C236_=_C788( C236 C788 ) \nC236_=_C791( C236 C791 ) C239_=_C263( C239 C263 ) C239_=_C264( C239 C264 ) C239_=_C265( C239 C265 ) C239_=_C266( C239 C266 ) C239_=_C267( C239 C267 ) \nC239_=_C325( C239 C325 ) C239_=_C419( C239 C419 ) C239_=_C420( C239 C420 ) C239_=_C466( C239 C466 ) C239_=_C470( C239 C470 ) C239_=_C472( C239 C472 ) \nC239_=_C481( C239 C481 ) C239_=_C528( C239 C528 ) C239_=_C534( C239 C534 ) C239_=_C536( C239 C536 ) C239_=_C545( C239 C545 ) C239_=_C553( C239 C553 ) \nC239_=_C554( C239 C554 ) C239_=_C555( C239 C555 ) C239_=_C556( C239 C556 ) C239_=_C557( C239 C557 ) C239_=_C566( C239 C566 ) C239_=_C598( C239 C598 ) \nC239_=_C648( C239 C648 ) C239_=_C649( C239 C649 ) C239_=_C650( C239 C650 ) C239_=_C651( C239 C651 ) C239_=_C661( C239 C661 ) C239_=_C677( C239 C677 ) \nC239_=_C699( C239 C699 ) C239_=_C702( C239 C702 ) C239_=_C710( C239 C710 ) C239_=_C713( C239 C713 ) C239_=_C714( C239 C714 ) C239_=_C715( C239 C715 ) \nC239_=_C716( C239 C716 ) C239_=_C717( C239 C717 ) C239_=_C718( C239 C718 ) C239_=_C737( C239 C737 ) C239_=_C738( C239 C738 ) C239_=_C739( C239 C739 ) \nC239_=_C742( C239 C742 ) C239_=_C757( C239 C757 ) C239_=_C758( C239 C758 ) C239_=_C765( C239 C765 ) C239_=_C766( C239 C766 ) C239_=_C767( C239 C767 ) \nC239_=_C768( C239 C768 ) C239_=_C791( C239 C791 ) C239_=_C793( C239 C793 ) C249_=_C250( C249 C250 ) C249_=_C258( C249 C258 ) C249_=_C316( C249 C316 ) \nC249_=_C412( C249 C412 ) C249_=_C413( C249 C413 ) C249_=_C420( C249 C420 ) C249_=_C440( C249 C440 ) C249_=_C454( C249 C454 ) C249_=_C466( C249 C466 ) \nC249_=_C473( C249 C473 ) C249_=_C474( C249 C474 ) C249_=_C475( C249 C475 ) C249_=_C476( C249 C476 ) C249_=_C477( C249 C477 ) C249_=_C478( C249 C478 ) \nC249_=_C534( C249 C534 ) C249_=_C548( C249 C548 ) C249_=_C566( C249 C566 ) C249_=_C571( C249 C571 ) C249_=_C580( C249 C580 ) C249_=_C598( C249 C598 ) \nC249_=_C642( C249 C642 ) C249_=_C644( C249 C644 ) C249_=_C649( C249 C649 ) C249_=_C658( C249 C658 ) C249_=_C660( C249 C660 ) C249_=_C667( C249 C667 ) \nC249_=_C678( C249 C678 ) C249_=_C679( C249 C679 ) C249_=_C685( C249 C685 ) C249_=_C707( C249 C707 ) C249_=_C708( C249 C708 ) C249_=_C716( C249 C716 ) \nC249_=_C740( C249 C740 ) C249_=_C742( C249 C742 ) C249_=_C743( C249 C743 ) C249_=_C757( C249 C757 ) C249_=_C759( C249 C759 ) C249_=_C761( C249 C761 ) \nC249_=_C767( C249 C767 ) C249_=_C780( C249 C780 ) C249_=_C781( C249 C781 ) C249_=_C789( C249 C789 ) C249_=_C791( C249 C791 ) C250_=_C260( C250 C260 ) \nC250_=_C267( C250 C267 ) C250_=_C322( C250 C322 ) C250_=_C389( C250 C389 ) C250_=_C412( C250 C412 ) C250_=_C413( C250 C413 ) C250_=_C420( C250 C420 ) \nC250_=_C444( C250 C444 ) C250_=_C446( C250 C446 ) C250_=_C459( C250 C459 ) C250_=_C460( C250 C460 ) C250_=_C497( C250 C497 ) C250_=_C518( C250 C518 ) \nC250_=_C521( C250 C521 ) C250_=_C526( C250 C526 ) C250_=_C536( C250 C536 ) C250_=_C551( C250 C551 ) C250_=_C553( C250 C553 ) C250_=_C563( C250 C563 ) \nC250_=_C566( C250 C566 ) C250_=_C569( C250 C569 ) C250_=_C580( C250 C580 ) C250_=_C598( C250 C598 ) C250_=_C621( C250 C621 ) C250_=_C642( C250 C642 ) \nC250_=_C644( C250 C644 ) C250_=_C649( C250 C649 ) C250_=_C651( C250 C651 ) C250_=_C661( C250 C661 ) C250_=_C685( C250 C685 ) C250_=_C698( C250 C698 ) \nC250_=_C699( C250 C699 ) C250_=_C707( C250 C707 ) C250_=_C708( C250 C708 ) C250_=_C715( C250 C715 ) C250_=_C717( C250 C717 ) C250_=_C738( C250 C738 ) \nC250_=_C757( C250 C757 ) C250_=_C759( C250 C759 ) C250_=_C761( C250 C761 ) C250_=_C766( C250 C766 ) C250_=_C769( C250 C769 ) C250_=_C770( C250 C770 ) \nC250_=_C776( C250 C776 ) C250_=_C777( C250 C777 ) C250_=_C780( C250 C780 ) C250_=_C788( C250 C788 ) C250_=_C791( C250 C791 ) C256_=_C258( C256 C258 ) \nC256_=_C260( C256 C260 ) C256_=_C261( C256 C261 ) C256_=_C262( C256 C262 ) C256_=_C325( C256 C325 ) C256_=_C338( C256 C338 ) C256_=_C361( C256 C361 ) \nC256_=_C373( C256 C373 ) C256_=_C378( C256 C378 ) C256_=_C407( C256 C407 ) C256_=_C440( C256 C440 ) C256_=_C460( C256 C460 ) C256_=_C485( C256 C485 ) \nC256_=_C505( C256 C505 ) C256_=_C515( C256 C515 ) C256_=_C524( C256 C524 ) C256_=_C540( C256 C540 ) C256_=_C542( C256 C542 ) C256_=_C545(</w:t>
      </w:r>
    </w:p>
    <w:p>
      <w:pPr>
        <w:pStyle w:val="PreformattedText"/>
        <w:bidi w:val="0"/>
        <w:spacing w:before="0" w:after="0"/>
        <w:jc w:val="left"/>
        <w:rPr/>
      </w:pPr>
      <w:r>
        <w:rPr/>
        <w:t xml:space="preserve"> </w:t>
      </w:r>
      <w:r>
        <w:rPr/>
        <w:t>C256 C545 ) \nC256_=_C547( C256 C547 ) C256_=_C548( C256 C548 ) C256_=_C550( C256 C550 ) C256_=_C551( C256 C551 ) C256_=_C555( C256 C555 ) C256_=_C560( C256 C560 ) \nC256_=_C563( C256 C563 ) C256_=_C572( C256 C572 ) C256_=_C575( C256 C575 ) C256_=_C576( C256 C576 ) C256_=_C588( C256 C588 ) C256_=_C599( C256 C599 ) \nC256_=_C605( C256 C605 ) C256_=_C627( C256 C627 ) C256_=_C633( C256 C633 ) C256_=_C663( C256 C663 ) C256_=_C664( C256 C664 ) C256_=_C686( C256 C686 ) \nC256_=_C705( C256 C705 ) C256_=_C707( C256 C707 ) C256_=_C708( C256 C708 ) C256_=_C710( C256 C710 ) C256_=_C712( C256 C712 ) C256_=_C720( C256 C720 ) \nC256_=_C759( C256 C759 ) C256_=_C762( C256 C762 ) C256_=_C784( C256 C784 ) C256_=_C791( C256 C791 ) C256_=_C793( C256 C793 ) C256_=_C794( C256 C794 ) \nC258_=_C260( C258 C260 ) C258_=_C261( C258 C261 ) C258_=_C262( C258 C262 ) C258_=_C264( C258 C264 ) C258_=_C316( C258 C316 ) C258_=_C412( C258 C412 ) \nC258_=_C420( C258 C420 ) C258_=_C440( C258 C440 ) C258_=_C454( C258 C454 ) C258_=_C466( C258 C466 ) C258_=_C473( C258 C473 ) C258_=_C474( C258 C474 ) \nC258_=_C475( C258 C475 ) C258_=_C476( C258 C476 ) C258_=_C477( C258 C477 ) C258_=_C478( C258 C478 ) C258_=_C485( C258 C485 ) C258_=_C497( C258 C497 ) \nC258_=_C505( C258 C505 ) C258_=_C534( C258 C534 ) C258_=_C545( C258 C545 ) C258_=_C547( C258 C547 ) C258_=_C548( C258 C548 ) C258_=_C550( C258 C550 ) \nC258_=_C551( C258 C551 ) C258_=_C571( C258 C571 ) C258_=_C580( C258 C580 ) C258_=_C600( C258 C600 ) C258_=_C623( C258 C623 ) C258_=_C642( C258 C642 ) \nC258_=_C658( C258 C658 ) C258_=_C660( C258 C660 ) C258_=_C667( C258 C667 ) C258_=_C678( C258 C678 ) C258_=_C679( C258 C679 ) C258_=_C687( C258 C687 ) \nC258_=_C693( C258 C693 ) C258_=_C707( C258 C707 ) C258_=_C708( C258 C708 ) C258_=_C710( C258 C710 ) C258_=_C712( C258 C712 ) C258_=_C716( C258 C716 ) \nC258_=_C740( C258 C740 ) C258_=_C742( C258 C742 ) C258_=_C751( C258 C751 ) C258_=_C762( C258 C762 ) C258_=_C767( C258 C767 ) C258_=_C781( C258 C781 ) \nC258_=_C789( C258 C789 ) C258_=_C791( C258 C791 ) C260_=_C261( C260 C261 ) C260_=_C262( C260 C262 ) C260_=_C263( C260 C263 ) C260_=_C337( C260 C337 ) \nC260_=_C338( C260 C338 ) C260_=_C339( C260 C339 ) C260_=_C389( C260 C389 ) C260_=_C412( C260 C412 ) C260_=_C444( C260 C444 ) C260_=_C446( C260 C446 ) \nC260_=_C459( C260 C459 ) C260_=_C460( C260 C460 ) C260_=_C473( C260 C473 ) C260_=_C475( C260 C475 ) C260_=_C497( C260 C497 ) C260_=_C518( C260 C518 ) \nC260_=_C521( C260 C521 ) C260_=_C526( C260 C526 ) C260_=_C536( C260 C536 ) C260_=_C545( C260 C545 ) C260_=_C547( C260 C547 ) C260_=_C548( C260 C548 ) \nC260_=_C550( C260 C550 ) C260_=_C551( C260 C551 ) C260_=_C553( C260 C553 ) C260_=_C566( C260 C566 ) C260_=_C569( C260 C569 ) C260_=_C598( C260 C598 ) \nC260_=_C605( C260 C605 ) C260_=_C621( C260 C621 ) C260_=_C651( C260 C651 ) C260_=_C661( C260 C661 ) C260_=_C667( C260 C667 ) C260_=_C677( C260 C677 ) \nC260_=_C685( C260 C685 ) C260_=_C687( C260 C687 ) C260_=_C698( C260 C698 ) C260_=_C699( C260 C699 ) C260_=_C708( C260 C708 ) C260_=_C710( C260 C710 ) \nC260_=_C712( C260 C712 ) C260_=_C715( C260 C715 ) C260_=_C716( C260 C716 ) C260_=_C717( C260 C717 ) C260_=_C718( C260 C718 ) C260_=_C737( C260 C737 ) \nC260_=_C738( C260 C738 ) C260_=_C739( C260 C739 ) C260_=_C761( C260 C761 ) C260_=_C762( C260 C762 ) C260_=_C765( C260 C765 ) C260_=_C769( C260 C769 ) \nC260_=_C770( C260 C770 ) C260_=_C777( C260 C777 ) C260_=_C780( C260 C780 ) C260_=_C788( C260 C788 ) C260_=_C791( C260 C791 ) C260_=_C793( C260 C793 ) \nC261_=_C262( C261 C262 ) C261_=_C265( C261 C265 ) C261_=_C294( C261 C294 ) C261_=_C302( C261 C302 ) C261_=_C305( C261 C305 ) C261_=_C346( C261 C346 ) \nC261_=_C366( C261 C366 ) C261_=_C373( C261 C373 ) C261_=_C378( C261 C378 ) C261_=_C413( C261 C413 ) C261_=_C454( C261 C454 ) C261_=_C499( C261 C499 ) \nC261_=_C515( C261 C515 ) C261_=_C525( C261 C525 ) C261_=_C526( C261 C526 ) C261_=_C528( C261 C528 ) C261_=_C530( C261 C530 ) C261_=_C540( C261 C540 ) \nC261_=_C545( C261 C545 ) C261_=_C547( C261 C547 ) C261_=_C548( C261 C548 ) C261_=_C550( C261 C550 ) C261_=_C551( C261 C551 ) C261_=_C553( C261 C553 ) \nC261_=_C555( C261 C555 ) C261_=_C572( C261 C572 ) C261_=_C604( C261 C604 ) C261_=_C612( C261 C612 ) C261_=_C630( C261 C630 ) C261_=_C638( C261 C638 ) \nC261_=_C642( C261 C642 ) C261_=_C644( C261 C644 ) C261_=_C655( C261 C655 ) C261_=_C659( C261 C659 ) C261_=_C674( C261 C674 ) C261_=_C679( C261 C679 ) \nC261_=_C693( C261 C693 ) C261_=_C698( C261 C698 ) C261_=_C705( C261 C705 ) C261_=_C708( C261 C708 ) C261_=_C710( C261 C710 ) C261_=_C712( C261 C712 ) \nC261_=_C714( C261 C714 ) C261_=_C719( C261 C719 ) C261_=_C721( C261 C721 ) C261_=_C737( C261 C737 ) C261_=_C738( C261 C738 ) C261_=_C762( C261 C762 ) \nC261_=_C765( C261 C765 ) C261_=_C767( C261 C767 ) C261_=_C768( C261 C768 ) C261_=_C780( C261 C780 ) C261_=_C788( C261 C788 ) C261_=_C791( C261 C791 ) \nC261_=_C793( C261 C793 ) C262_=_C266( C262 C266 ) C262_=_C279( C262 C279 ) C262_=_C325( C262 C325 ) C262_=_C329( C262 C329 ) C262_=_C330( C262 C330 ) \nC262_=_C337( C262 C337 ) C262_=_C338( C262 C338 ) C262_=_C339( C262 C339 ) C262_=_C346( C262 C346 ) C262_=_C348( C262 C348 ) C262_=_C378( C262 C378 ) \nC262_=_C384( C262 C384 ) C262_=_C440( C262 C440 ) C262_=_C449( C262 C449 ) C262_=_C453( C262 C453 ) C262_=_C459( C262 C459 ) C262_=_C470( C262 C470 ) \nC262_=_C472( C262 C472 ) C262_=_C476( C262 C476 ) C262_=_C485( C262 C485 ) C262_=_C493( C262 C493 ) C262_=_C518( C262 C518 ) C262_=_C522( C262 C522 ) \nC262_=_C525( C262 C525 ) C262_=_C540( C262 C540 ) C262_=_C545( C262 C545 ) C262_=_C547( C262 C547 ) C262_=_C548( C262 C548 ) C262_=_C550( C262 C550 ) \nC262_=_C551( C262 C551 ) C262_=_C560( C262 C560 ) C262_=_C571( C262 C571 ) C262_=_C572( C262 C572 ) C262_=_C575( C262 C575 ) C262_=_C584( C262 C584 ) \nC262_=_C605( C262 C605 ) C262_=_C610( C262 C610 ) C262_=_C616( C262 C616 ) C262_=_C623( C262 C623 ) C262_=_C648( C262 C648 ) C262_=_C657( C262 C657 ) \nC262_=_C659( C262 C659 ) C262_=_C702( C262 C702 ) C262_=_C707( C262 C707 ) C262_=_C708( C262 C708 ) C262_=_C710( C262 C710 ) C262_=_C712( C262 C712 ) \nC262_=_C718( C262 C718 ) C262_=_C721( C262 C721 ) C262_=_C722( C262 C722 ) C262_=_C739( C262 C739 ) C262_=_C751( C262 C751 ) C262_=_C762( C262 C762 ) \nC262_=_C767( C262 C767 ) C262_=_C781( C262 C781 ) C262_=_C791( C262 C791 ) C262_=_C794( C262 C794 ) C263_=_C264( C263 C264 ) C263_=_C265( C263 C265 ) \nC263_=_C266( C263 C266 ) C263_=_C267( C263 C267 ) C263_=_C294( C263 C294 ) C263_=_C302( C263 C302 ) C263_=_C329( C263 C329 ) C263_=_C330( C263 C330 ) \nC263_=_C337( C263 C337 ) C263_=_C338( C263 C338 ) C263_=_C339( C263 C339 ) C263_=_C419( C263 C419 ) C263_=_C420( C263 C420 ) C263_=_C446( C263 C446 ) \nC263_=_C473( C263 C473 ) C263_=_C485( C263 C485 ) C263_=_C528( C263 C528 ) C263_=_C545( C263 C545 ) C263_=_C551( C263 C551 ) C263_=_C553( C263 C553 ) \nC263_=_C554( C263 C554 ) C263_=_C555( C263 C555 ) C263_=_C556( C263 C556 ) C263_=_C557( C263 C557 ) C263_=_C576( C263 C576 ) C263_=_C604( C263 C604 ) \nC263_=_C605( C263 C605 ) C263_=_C610( C263 C610 ) C263_=_C633( C263 C633 ) C263_=_C648( C263 C648 ) C263_=_C649( C263 C649 ) C263_=_C650( C263 C650 ) \nC263_=_C651( C263 C651 ) C263_=_C661( C263 C661 ) C263_=_C667( C263 C667 ) C263_=_C699( C263 C699 ) C263_=_C705( C263 C705 ) C263_=_C707( C263 C707 ) \nC263_=_C710( C263 C710 ) C263_=_C712( C263 C712 ) C263_=_C713( C263 C713 ) C263_=_C714( C263 C714 ) C263_=_C715( C263 C715 ) C263_=_C716( C263 C716 ) \nC263_=_C717( C263 C717 ) C263_=_C718( C263 C718 ) C263_=_C737( C263 C737 ) C263_=_C740( C263 C740 ) C263_=_C758( C263 C758 ) C263_=_C765( C263 C765 ) \nC263_=_C766( C263 C766 ) C263_=_C777( C263 C777 ) C263_=_C791( C263 C791 ) C263_=_C793( C263 C793 ) C264_=_C265( C264 C265 ) C264_=_C266( C264 C266 ) \nC264_=_C267( C264 C267 ) C264_=_C419( C264 C419 ) C264_=_C420( C264 C420 ) C264_=_C454( C264 C454 ) C264_=_C470( C264 C470 ) C264_=_C474( C264 C474 ) \nC264_=_C478( C264 C478 ) C264_=_C497( C264 C497 ) C264_=_C505( C264 C505 ) C264_=_C528( C264 C528 ) C264_=_C540( C264 C540 ) C264_=_C542( C264 C542 ) \nC264_=_C545( C264 C545 ) C264_=_C553( C264 C553 ) C264_=_C554( C264 C554 ) C264_=_C555( C264 C555 ) C264_=_C556( C264 C556 ) C264_=_C557( C264 C557 ) \nC264_=_C598( C264 C598 ) C264_=_C612( C264 C612 ) C264_=_C623( C264 C623 ) C264_=_C648( C264 C648 ) C264_=_C649( C264 C649 ) C264_=_C650( C264 C650 ) \nC264_=_C651( C264 C651 ) C264_=_C657( C264 C657 ) C264_=_C677( C264 C677 ) C264_=_C678( C264 C678 ) C264_=_C687( C264 C687 ) C264_=_C693( C264 C693 ) \nC264_=_C699( C264 C699 ) C264_=_C708( C264 C708 ) C264_=_C710( C264 C710 ) C264_=_C713( C264 C713 ) C264_=_C714( C264 C714 ) C264_=_C715( C264 C715 ) \nC264_=_C716( C264 C716 ) C264_=_C717( C264 C717 ) C264_=_C718( C264 C718 ) C264_=_C758( C264 C758 ) C264_=_C759( C264 C759 ) C264_=_C765( C264 C765 ) \nC264_=_C766( C264 C766 ) C264_=_C777( C264 C777 ) C264_=_C781( C264 C781 ) C264_=_C789( C264 C789 ) C264_=_C791( C264 C791 ) C264_=_C794( C264 C794 ) \nC265_=_C266( C265 C266 ) C265_=_C267( C265 C267 ) C265_=_C330( C265 C330 ) C265_=_C346( C265 C346 ) C265_=_C348( C265 C348 ) C265_=_C373( C265 C373 ) \nC265_=_C419( C265 C419 ) C265_=_C420( C265 C420 ) C265_=_C473( C265 C473 ) C265_=_C477( C265 C477 ) C265_=_C478( C265 C478 ) C265_=_C485( C265 C485 ) \nC265_=_C515( C265 C515 ) C265_=_C528( C265 C528 ) C265_=_C545( C265 C545 ) C265_=_C553( C265 C553 ) C265_=_C554( C265 C554 ) C265_=_C555( C265 C555 ) \nC265_=_C556( C265 C556 ) C265_=_C557( C265 C557 ) C265_=_C588( C265 C588 ) C265_=_C604( C265 C604 ) C265_=_C630( C265 C630 ) C265_=_C638( C265 C638 ) \nC265_=_C648( C265 C648 ) C265_=_C649( C265 C649 ) C265_=_C650( C265 C650 ) C265_=_C651( C265 C651 ) C265_=_C655( C265 C655 ) C265_=_C664( C265 C664 ) \nC265_=_C678( C265 C678 ) C265_=_C679( C265 C679 ) C265_=_C699( C265 C699 ) C265_=_C705( C265 C705 ) C265_=_C710( C265 C710 ) C265_=_C713( C265 C713 ) \nC265_=_C714(</w:t>
      </w:r>
    </w:p>
    <w:p>
      <w:pPr>
        <w:pStyle w:val="PreformattedText"/>
        <w:bidi w:val="0"/>
        <w:spacing w:before="0" w:after="0"/>
        <w:jc w:val="left"/>
        <w:rPr/>
      </w:pPr>
      <w:r>
        <w:rPr/>
        <w:t xml:space="preserve"> </w:t>
      </w:r>
      <w:r>
        <w:rPr/>
        <w:t>C265 C714 ) C265_=_C715( C265 C715 ) C265_=_C716( C265 C716 ) C265_=_C717( C265 C717 ) C265_=_C718( C265 C718 ) C265_=_C751( C265 C751 ) \nC265_=_C758( C265 C758 ) C265_=_C765( C265 C765 ) C265_=_C766( C265 C766 ) C265_=_C770( C265 C770 ) C265_=_C788( C265 C788 ) C265_=_C789( C265 C789 ) \nC265_=_C791( C265 C791 ) C266_=_C267( C266 C267 ) C266_=_C325( C266 C325 ) C266_=_C361( C266 C361 ) C266_=_C378( C266 C378 ) C266_=_C419( C266 C419 ) \nC266_=_C420( C266 C420 ) C266_=_C440( C266 C440 ) C266_=_C476( C266 C476 ) C266_=_C477( C266 C477 ) C266_=_C478( C266 C478 ) C266_=_C485( C266 C485 ) \nC266_=_C518( C266 C518 ) C266_=_C528( C266 C528 ) C266_=_C545( C266 C545 ) C266_=_C553( C266 C553 ) C266_=_C554( C266 C554 ) C266_=_C555( C266 C555 ) \nC266_=_C556( C266 C556 ) C266_=_C557( C266 C557 ) C266_=_C572( C266 C572 ) C266_=_C588( C266 C588 ) C266_=_C604( C266 C604 ) C266_=_C644( C266 C644 ) \nC266_=_C648( C266 C648 ) C266_=_C649( C266 C649 ) C266_=_C650( C266 C650 ) C266_=_C651( C266 C651 ) C266_=_C659( C266 C659 ) C266_=_C664( C266 C664 ) \nC266_=_C699( C266 C699 ) C266_=_C710( C266 C710 ) C266_=_C713( C266 C713 ) C266_=_C714( C266 C714 ) C266_=_C715( C266 C715 ) C266_=_C716( C266 C716 ) \nC266_=_C717( C266 C717 ) C266_=_C718( C266 C718 ) C266_=_C738( C266 C738 ) C266_=_C739( C266 C739 ) C266_=_C743( C266 C743 ) C266_=_C751( C266 C751 ) \nC266_=_C758( C266 C758 ) C266_=_C765( C266 C765 ) C266_=_C766( C266 C766 ) C266_=_C767( C266 C767 ) C266_=_C768( C266 C768 ) C266_=_C770( C266 C770 ) \nC266_=_C781( C266 C781 ) C266_=_C788( C266 C788 ) C266_=_C789( C266 C789 ) C266_=_C791( C266 C791 ) C266_=_C794( C266 C794 ) C267_=_C273( C267 C273 ) \nC267_=_C322( C267 C322 ) C267_=_C325( C267 C325 ) C267_=_C346( C267 C346 ) C267_=_C413( C267 C413 ) C267_=_C419( C267 C419 ) C267_=_C420( C267 C420 ) \nC267_=_C474( C267 C474 ) C267_=_C521( C267 C521 ) C267_=_C526( C267 C526 ) C267_=_C528( C267 C528 ) C267_=_C530( C267 C530 ) C267_=_C536( C267 C536 ) \nC267_=_C545( C267 C545 ) C267_=_C551( C267 C551 ) C267_=_C553( C267 C553 ) C267_=_C554( C267 C554 ) C267_=_C555( C267 C555 ) C267_=_C556( C267 C556 ) \nC267_=_C557( C267 C557 ) C267_=_C563( C267 C563 ) C267_=_C571( C267 C571 ) C267_=_C580( C267 C580 ) C267_=_C612( C267 C612 ) C267_=_C627( C267 C627 ) \nC267_=_C648( C267 C648 ) C267_=_C649( C267 C649 ) C267_=_C650( C267 C650 ) C267_=_C651( C267 C651 ) C267_=_C661( C267 C661 ) C267_=_C678( C267 C678 ) \nC267_=_C699( C267 C699 ) C267_=_C710( C267 C710 ) C267_=_C713( C267 C713 ) C267_=_C714( C267 C714 ) C267_=_C715( C267 C715 ) C267_=_C716( C267 C716 ) \nC267_=_C717( C267 C717 ) C267_=_C718( C267 C718 ) C267_=_C737( C267 C737 ) C267_=_C739( C267 C739 ) C267_=_C758( C267 C758 ) C267_=_C765( C267 C765 ) \nC267_=_C766( C267 C766 ) C267_=_C770( C267 C770 ) C267_=_C776( C267 C776 ) C267_=_C777( C267 C777 ) C267_=_C781( C267 C781 ) C267_=_C788( C267 C788 ) \nC267_=_C791( C267 C791 ) C267_=_C793( C267 C793 ) C267_=_C794( C267 C794 ) C273_=_C279( C273 C279 ) C273_=_C322( C273 C322 ) C273_=_C419( C273 C419 ) \nC273_=_C436( C273 C436 ) C273_=_C444( C273 C444 ) C273_=_C461( C273 C461 ) C273_=_C474( C273 C474 ) C273_=_C481( C273 C481 ) C273_=_C482( C273 C482 ) \nC273_=_C521( C273 C521 ) C273_=_C526( C273 C526 ) C273_=_C528( C273 C528 ) C273_=_C530( C273 C530 ) C273_=_C554( C273 C554 ) C273_=_C557( C273 C557 ) \nC273_=_C564( C273 C564 ) C273_=_C566( C273 C566 ) C273_=_C569( C273 C569 ) C273_=_C576( C273 C576 ) C273_=_C598( C273 C598 ) C273_=_C599( C273 C599 ) \nC273_=_C600( C273 C600 ) C273_=_C630( C273 C630 ) C273_=_C633( C273 C633 ) C273_=_C651( C273 C651 ) C273_=_C657( C273 C657 ) C273_=_C658( C273 C658 ) \nC273_=_C659( C273 C659 ) C273_=_C660( C273 C660 ) C273_=_C661( C273 C661 ) C273_=_C663( C273 C663 ) C273_=_C664( C273 C664 ) C273_=_C674( C273 C674 ) \nC273_=_C677( C273 C677 ) C273_=_C678( C273 C678 ) C273_=_C685( C273 C685 ) C273_=_C686( C273 C686 ) C273_=_C687( C273 C687 ) C273_=_C708( C273 C708 ) \nC273_=_C713( C273 C713 ) C273_=_C714( C273 C714 ) C273_=_C715( C273 C715 ) C273_=_C720( C273 C720 ) C273_=_C721( C273 C721 ) C273_=_C722( C273 C722 ) \nC273_=_C737( C273 C737 ) C273_=_C739( C273 C739 ) C273_=_C742( C273 C742 ) C273_=_C743( C273 C743 ) C273_=_C757( C273 C757 ) C273_=_C761( C273 C761 ) \nC273_=_C762( C273 C762 ) C273_=_C767( C273 C767 ) C273_=_C768( C273 C768 ) C273_=_C769( C273 C769 ) C273_=_C770( C273 C770 ) C273_=_C776( C273 C776 ) \nC273_=_C777( C273 C777 ) C273_=_C781( C273 C781 ) C273_=_C788( C273 C788 ) C273_=_C793( C273 C793 ) C273_=_C794( C273 C794 ) C279_=_C329( C279 C329 ) \nC279_=_C330( C279 C330 ) C279_=_C337( C279 C337 ) C279_=_C339( C279 C339 ) C279_=_C346( C279 C346 ) C279_=_C348( C279 C348 ) C279_=_C384( C279 C384 ) \nC279_=_C407( C279 C407 ) C279_=_C419( C279 C419 ) C279_=_C449( C279 C449 ) C279_=_C453( C279 C453 ) C279_=_C454( C279 C454 ) C279_=_C459( C279 C459 ) \nC279_=_C470( C279 C470 ) C279_=_C472( C279 C472 ) C279_=_C481( C279 C481 ) C279_=_C493( C279 C493 ) C279_=_C499( C279 C499 ) C279_=_C521( C279 C521 ) \nC279_=_C522( C279 C522 ) C279_=_C525( C279 C525 ) C279_=_C530( C279 C530 ) C279_=_C540( C279 C540 ) C279_=_C553( C279 C553 ) C279_=_C554( C279 C554 ) \nC279_=_C560( C279 C560 ) C279_=_C564( C279 C564 ) C279_=_C566( C279 C566 ) C279_=_C569( C279 C569 ) C279_=_C575( C279 C575 ) C279_=_C580( C279 C580 ) \nC279_=_C584( C279 C584 ) C279_=_C610( C279 C610 ) C279_=_C612( C279 C612 ) C279_=_C616( C279 C616 ) C279_=_C623( C279 C623 ) C279_=_C627( C279 C627 ) \nC279_=_C633( C279 C633 ) C279_=_C648( C279 C648 ) C279_=_C657( C279 C657 ) C279_=_C658( C279 C658 ) C279_=_C659( C279 C659 ) C279_=_C660( C279 C660 ) \nC279_=_C661( C279 C661 ) C279_=_C679( C279 C679 ) C279_=_C687( C279 C687 ) C279_=_C702( C279 C702 ) C279_=_C707( C279 C707 ) C279_=_C713( C279 C713 ) \nC279_=_C717( C279 C717 ) C279_=_C720( C279 C720 ) C279_=_C721( C279 C721 ) C279_=_C722( C279 C722 ) C279_=_C739( C279 C739 ) C279_=_C751( C279 C751 ) \nC279_=_C758( C279 C758 ) C279_=_C766( C279 C766 ) C279_=_C768( C279 C768 ) C279_=_C769( C279 C769 ) C279_=_C770( C279 C770 ) C279_=_C784( C279 C784 ) \nC279_=_C788( C279 C788 ) C294_=_C302( C294 C302 ) C294_=_C305( C294 C305 ) C294_=_C346( C294 C346 ) C294_=_C366( C294 C366 ) C294_=_C378( C294 C378 ) \nC294_=_C413( C294 C413 ) C294_=_C446( C294 C446 ) C294_=_C449( C294 C449 ) C294_=_C454( C294 C454 ) C294_=_C482( C294 C482 ) C294_=_C499( C294 C499 ) \nC294_=_C525( C294 C525 ) C294_=_C530( C294 C530 ) C294_=_C548( C294 C548 ) C294_=_C551( C294 C551 ) C294_=_C553( C294 C553 ) C294_=_C576( C294 C576 ) \nC294_=_C580( C294 C580 ) C294_=_C588( C294 C588 ) C294_=_C604( C294 C604 ) C294_=_C610( C294 C610 ) C294_=_C612( C294 C612 ) C294_=_C633( C294 C633 ) \nC294_=_C638( C294 C638 ) C294_=_C644( C294 C644 ) C294_=_C649( C294 C649 ) C294_=_C655( C294 C655 ) C294_=_C659( C294 C659 ) C294_=_C693( C294 C693 ) \nC294_=_C698( C294 C698 ) C294_=_C705( C294 C705 ) C294_=_C707( C294 C707 ) C294_=_C708( C294 C708 ) C294_=_C710( C294 C710 ) C294_=_C714( C294 C714 ) \nC294_=_C719( C294 C719 ) C294_=_C737( C294 C737 ) C294_=_C738( C294 C738 ) C294_=_C758( C294 C758 ) C294_=_C766( C294 C766 ) C294_=_C767( C294 C767 ) \nC294_=_C768( C294 C768 ) C294_=_C776( C294 C776 ) C294_=_C777( C294 C777 ) C294_=_C791( C294 C791 ) C302_=_C305( C302 C305 ) C302_=_C329( C302 C329 ) \nC302_=_C330( C302 C330 ) C302_=_C366( C302 C366 ) C302_=_C378( C302 C378 ) C302_=_C413( C302 C413 ) C302_=_C446( C302 C446 ) C302_=_C454( C302 C454 ) \nC302_=_C474( C302 C474 ) C302_=_C476( C302 C476 ) C302_=_C485( C302 C485 ) C302_=_C499( C302 C499 ) C302_=_C525( C302 C525 ) C302_=_C530( C302 C530 ) \nC302_=_C548( C302 C548 ) C302_=_C553( C302 C553 ) C302_=_C584( C302 C584 ) C302_=_C588( C302 C588 ) C302_=_C604( C302 C604 ) C302_=_C612( C302 C612 ) \nC302_=_C621( C302 C621 ) C302_=_C638( C302 C638 ) C302_=_C644( C302 C644 ) C302_=_C650( C302 C650 ) C302_=_C655( C302 C655 ) C302_=_C659( C302 C659 ) \nC302_=_C660( C302 C660 ) C302_=_C661( C302 C661 ) C302_=_C693( C302 C693 ) C302_=_C698( C302 C698 ) C302_=_C705( C302 C705 ) C302_=_C710( C302 C710 ) \nC302_=_C713( C302 C713 ) C302_=_C714( C302 C714 ) C302_=_C717( C302 C717 ) C302_=_C719( C302 C719 ) C302_=_C721( C302 C721 ) C302_=_C737( C302 C737 ) \nC302_=_C738( C302 C738 ) C302_=_C740( C302 C740 ) C302_=_C758( C302 C758 ) C302_=_C767( C302 C767 ) C302_=_C768( C302 C768 ) C302_=_C770( C302 C770 ) \nC302_=_C777( C302 C777 ) C302_=_C788( C302 C788 ) C305_=_C329( C305 C329 ) C305_=_C348( C305 C348 ) C305_=_C366( C305 C366 ) C305_=_C378( C305 C378 ) \nC305_=_C407( C305 C407 ) C305_=_C413( C305 C413 ) C305_=_C454( C305 C454 ) C305_=_C461( C305 C461 ) C305_=_C475( C305 C475 ) C305_=_C499( C305 C499 ) \nC305_=_C525( C305 C525 ) C305_=_C530( C305 C530 ) C305_=_C548( C305 C548 ) C305_=_C553( C305 C553 ) C305_=_C584( C305 C584 ) C305_=_C588( C305 C588 ) \nC305_=_C604( C305 C604 ) C305_=_C612( C305 C612 ) C305_=_C616( C305 C616 ) C305_=_C638( C305 C638 ) C305_=_C644( C305 C644 ) C305_=_C648( C305 C648 ) \nC305_=_C650( C305 C650 ) C305_=_C651( C305 C651 ) C305_=_C655( C305 C655 ) C305_=_C658( C305 C658 ) C305_=_C659( C305 C659 ) C305_=_C660( C305 C660 ) \nC305_=_C664( C305 C664 ) C305_=_C677( C305 C677 ) C305_=_C686( C305 C686 ) C305_=_C693( C305 C693 ) C305_=_C698( C305 C698 ) C305_=_C705( C305 C705 ) \nC305_=_C710( C305 C710 ) C305_=_C712( C305 C712 ) C305_=_C714( C305 C714 ) C305_=_C719( C305 C719 ) C305_=_C721( C305 C721 ) C305_=_C737( C305 C737 ) \nC305_=_C738( C305 C738 ) C305_=_C740( C305 C740 ) C305_=_C761( C305 C761 ) C305_=_C767( C305 C767 ) C305_=_C768( C305 C768 ) C305_=_C770( C305 C770 ) \nC305_=_C781( C305 C781 ) C305_=_C788( C305 C788 ) C316_=_C338( C316 C338 ) C316_=_C384( C316 C384 ) C316_=_C412( C316 C412 ) C316_=_C419( C316 C419 ) \nC316_=_C440( C316 C440 ) C316_=_C454( C316 C454 ) C316_=_C461( C316 C461 ) C316_=_C466( C316 C466 ) C316_=_C473( C316 C473 ) C316_=_C474( C316 C474 ) \nC316_=_C475( C316 C475 ) C316_=_C476(</w:t>
      </w:r>
    </w:p>
    <w:p>
      <w:pPr>
        <w:pStyle w:val="PreformattedText"/>
        <w:bidi w:val="0"/>
        <w:spacing w:before="0" w:after="0"/>
        <w:jc w:val="left"/>
        <w:rPr/>
      </w:pPr>
      <w:r>
        <w:rPr/>
        <w:t xml:space="preserve"> </w:t>
      </w:r>
      <w:r>
        <w:rPr/>
        <w:t>C316 C476 ) C316_=_C477( C316 C477 ) C316_=_C478( C316 C478 ) C316_=_C499( C316 C499 ) C316_=_C505( C316 C505 ) \nC316_=_C534( C316 C534 ) C316_=_C536( C316 C536 ) C316_=_C545( C316 C545 ) C316_=_C548( C316 C548 ) C316_=_C550( C316 C550 ) C316_=_C556( C316 C556 ) \nC316_=_C571( C316 C571 ) C316_=_C580( C316 C580 ) C316_=_C621( C316 C621 ) C316_=_C642( C316 C642 ) C316_=_C650( C316 C650 ) C316_=_C658( C316 C658 ) \nC316_=_C660( C316 C660 ) C316_=_C663( C316 C663 ) C316_=_C664( C316 C664 ) C316_=_C667( C316 C667 ) C316_=_C678( C316 C678 ) C316_=_C679( C316 C679 ) \nC316_=_C686( C316 C686 ) C316_=_C708( C316 C708 ) C316_=_C715( C316 C715 ) C316_=_C716( C316 C716 ) C316_=_C718( C316 C718 ) C316_=_C721( C316 C721 ) \nC316_=_C738( C316 C738 ) C316_=_C739( C316 C739 ) C316_=_C740( C316 C740 ) C316_=_C742( C316 C742 ) C316_=_C759( C316 C759 ) C316_=_C762( C316 C762 ) \nC316_=_C767( C316 C767 ) C316_=_C776( C316 C776 ) C316_=_C777( C316 C777 ) C316_=_C781( C316 C781 ) C316_=_C784( C316 C784 ) C316_=_C789( C316 C789 ) \nC316_=_C791( C316 C791 ) C316_=_C794( C316 C794 ) C322_=_C339( C322 C339 ) C322_=_C436( C322 C436 ) C322_=_C449( C322 C449 ) C322_=_C461( C322 C461 ) \nC322_=_C474( C322 C474 ) C322_=_C481( C322 C481 ) C322_=_C482( C322 C482 ) C322_=_C521( C322 C521 ) C322_=_C526( C322 C526 ) C322_=_C528( C322 C528 ) \nC322_=_C530( C322 C530 ) C322_=_C536( C322 C536 ) C322_=_C551( C322 C551 ) C322_=_C554( C322 C554 ) C322_=_C557( C322 C557 ) C322_=_C563( C322 C563 ) \nC322_=_C564( C322 C564 ) C322_=_C576( C322 C576 ) C322_=_C580( C322 C580 ) C322_=_C588( C322 C588 ) C322_=_C598( C322 C598 ) C322_=_C599( C322 C599 ) \nC322_=_C600( C322 C600 ) C322_=_C630( C322 C630 ) C322_=_C651( C322 C651 ) C322_=_C663( C322 C663 ) C322_=_C664( C322 C664 ) C322_=_C674( C322 C674 ) \nC322_=_C677( C322 C677 ) C322_=_C678( C322 C678 ) C322_=_C685( C322 C685 ) C322_=_C686( C322 C686 ) C322_=_C687( C322 C687 ) C322_=_C698( C322 C698 ) \nC322_=_C708( C322 C708 ) C322_=_C721( C322 C721 ) C322_=_C737( C322 C737 ) C322_=_C739( C322 C739 ) C322_=_C742( C322 C742 ) C322_=_C743( C322 C743 ) \nC322_=_C757( C322 C757 ) C322_=_C761( C322 C761 ) C322_=_C762( C322 C762 ) C322_=_C766( C322 C766 ) C322_=_C767( C322 C767 ) C322_=_C770( C322 C770 ) \nC322_=_C776( C322 C776 ) C322_=_C777( C322 C777 ) C322_=_C781( C322 C781 ) C322_=_C788( C322 C788 ) C322_=_C791( C322 C791 ) C322_=_C793( C322 C793 ) \nC322_=_C794( C322 C794 ) C325_=_C338( C325 C338 ) C325_=_C346( C325 C346 ) C325_=_C361( C325 C361 ) C325_=_C373( C325 C373 ) C325_=_C378( C325 C378 ) \nC325_=_C407( C325 C407 ) C325_=_C413( C325 C413 ) C325_=_C440( C325 C440 ) C325_=_C476( C325 C476 ) C325_=_C481( C325 C481 ) C325_=_C485( C325 C485 ) \nC325_=_C505( C325 C505 ) C325_=_C515( C325 C515 ) C325_=_C518( C325 C518 ) C325_=_C524( C325 C524 ) C325_=_C542( C325 C542 ) C325_=_C547( C325 C547 ) \nC325_=_C550( C325 C550 ) C325_=_C556( C325 C556 ) C325_=_C560( C325 C560 ) C325_=_C563( C325 C563 ) C325_=_C571( C325 C571 ) C325_=_C572( C325 C572 ) \nC325_=_C588( C325 C588 ) C325_=_C598( C325 C598 ) C325_=_C599( C325 C599 ) C325_=_C605( C325 C605 ) C325_=_C612( C325 C612 ) C325_=_C627( C325 C627 ) \nC325_=_C633( C325 C633 ) C325_=_C649( C325 C649 ) C325_=_C659( C325 C659 ) C325_=_C661( C325 C661 ) C325_=_C664( C325 C664 ) C325_=_C699( C325 C699 ) \nC325_=_C702( C325 C702 ) C325_=_C705( C325 C705 ) C325_=_C707( C325 C707 ) C325_=_C710( C325 C710 ) C325_=_C712( C325 C712 ) C325_=_C718( C325 C718 ) \nC325_=_C720( C325 C720 ) C325_=_C737( C325 C737 ) C325_=_C738( C325 C738 ) C325_=_C742( C325 C742 ) C325_=_C757( C325 C757 ) C325_=_C758( C325 C758 ) \nC325_=_C759( C325 C759 ) C325_=_C762( C325 C762 ) C325_=_C767( C325 C767 ) C325_=_C768( C325 C768 ) C325_=_C781( C325 C781 ) C325_=_C784( C325 C784 ) \nC325_=_C793( C325 C793 ) C325_=_C794( C325 C794 ) C329_=_C330( C329 C330 ) C329_=_C337( C329 C337 ) C329_=_C339( C329 C339 ) C329_=_C346( C329 C346 ) \nC329_=_C348( C329 C348 ) C329_=_C384( C329 C384 ) C329_=_C413( C329 C413 ) C329_=_C446( C329 C446 ) C329_=_C449( C329 C449 ) C329_=_C453( C329 C453 ) \nC329_=_C470( C329 C470 ) C329_=_C472( C329 C472 ) C329_=_C475( C329 C475 ) C329_=_C485( C329 C485 ) C329_=_C493( C329 C493 ) C329_=_C522( C329 C522 ) \nC329_=_C525( C329 C525 ) C329_=_C540( C329 C540 ) C329_=_C542( C329 C542 ) C329_=_C560( C329 C560 ) C329_=_C575( C329 C575 ) C329_=_C584( C329 C584 ) \nC329_=_C604( C329 C604 ) C329_=_C610( C329 C610 ) C329_=_C616( C329 C616 ) C329_=_C623( C329 C623 ) C329_=_C633( C329 C633 ) C329_=_C644( C329 C644 ) \nC329_=_C648( C329 C648 ) C329_=_C651( C329 C651 ) C329_=_C657( C329 C657 ) C329_=_C661( C329 C661 ) C329_=_C664( C329 C664 ) C329_=_C677( C329 C677 ) \nC329_=_C678( C329 C678 ) C329_=_C679( C329 C679 ) C329_=_C685( C329 C685 ) C329_=_C686( C329 C686 ) C329_=_C702( C329 C702 ) C329_=_C705( C329 C705 ) \nC329_=_C713( C329 C713 ) C329_=_C717( C329 C717 ) C329_=_C722( C329 C722 ) C329_=_C739( C329 C739 ) C329_=_C740( C329 C740 ) C329_=_C743( C329 C743 ) \nC329_=_C751( C329 C751 ) C329_=_C761( C329 C761 ) C329_=_C777( C329 C777 ) C329_=_C781( C329 C781 ) C329_=_C789( C329 C789 ) C329_=_C793( C329 C793 ) \nC329_=_C794( C329 C794 ) C330_=_C337( C330 C337 ) C330_=_C339( C330 C339 ) C330_=_C346( C330 C346 ) C330_=_C348( C330 C348 ) C330_=_C384( C330 C384 ) \nC330_=_C446( C330 C446 ) C330_=_C449( C330 C449 ) C330_=_C453( C330 C453 ) C330_=_C470( C330 C470 ) C330_=_C472( C330 C472 ) C330_=_C473( C330 C473 ) \nC330_=_C478( C330 C478 ) C330_=_C485( C330 C485 ) C330_=_C493( C330 C493 ) C330_=_C522( C330 C522 ) C330_=_C525( C330 C525 ) C330_=_C526( C330 C526 ) \nC330_=_C540( C330 C540 ) C330_=_C547( C330 C547 ) C330_=_C560( C330 C560 ) C330_=_C575( C330 C575 ) C330_=_C584( C330 C584 ) C330_=_C604( C330 C604 ) \nC330_=_C610( C330 C610 ) C330_=_C616( C330 C616 ) C330_=_C623( C330 C623 ) C330_=_C648( C330 C648 ) C330_=_C655( C330 C655 ) C330_=_C657( C330 C657 ) \nC330_=_C661( C330 C661 ) C330_=_C678( C330 C678 ) C330_=_C702( C330 C702 ) C330_=_C705( C330 C705 ) C330_=_C713( C330 C713 ) C330_=_C717( C330 C717 ) \nC330_=_C722( C330 C722 ) C330_=_C739( C330 C739 ) C330_=_C740( C330 C740 ) C330_=_C751( C330 C751 ) C330_=_C762( C330 C762 ) C330_=_C776( C330 C776 ) \nC330_=_C777( C330 C777 ) C330_=_C794( C330 C794 ) C337_=_C338( C337 C338 ) C337_=_C339( C337 C339 ) C337_=_C346( C337 C346 ) C337_=_C348( C337 C348 ) \nC337_=_C384( C337 C384 ) C337_=_C446( C337 C446 ) C337_=_C449( C337 C449 ) C337_=_C453( C337 C453 ) C337_=_C461( C337 C461 ) C337_=_C470( C337 C470 ) \nC337_=_C472( C337 C472 ) C337_=_C473( C337 C473 ) C337_=_C481( C337 C481 ) C337_=_C493( C337 C493 ) C337_=_C522( C337 C522 ) C337_=_C525( C337 C525 ) \nC337_=_C540( C337 C540 ) C337_=_C557( C337 C557 ) C337_=_C560( C337 C560 ) C337_=_C564( C337 C564 ) C337_=_C575( C337 C575 ) C337_=_C576( C337 C576 ) \nC337_=_C584( C337 C584 ) C337_=_C605( C337 C605 ) C337_=_C610( C337 C610 ) C337_=_C616( C337 C616 ) C337_=_C623( C337 C623 ) C337_=_C648( C337 C648 ) \nC337_=_C649( C337 C649 ) C337_=_C657( C337 C657 ) C337_=_C659( C337 C659 ) C337_=_C667( C337 C667 ) C337_=_C674( C337 C674 ) C337_=_C679( C337 C679 ) \nC337_=_C699( C337 C699 ) C337_=_C702( C337 C702 ) C337_=_C712( C337 C712 ) C337_=_C714( C337 C714 ) C337_=_C716( C337 C716 ) C337_=_C717( C337 C717 ) \nC337_=_C722( C337 C722 ) C337_=_C737( C337 C737 ) C337_=_C739( C337 C739 ) C337_=_C751( C337 C751 ) C337_=_C769( C337 C769 ) C337_=_C776( C337 C776 ) \nC337_=_C777( C337 C777 ) C337_=_C781( C337 C781 ) C337_=_C793( C337 C793 ) C337_=_C794( C337 C794 ) C338_=_C339( C338 C339 ) C338_=_C361( C338 C361 ) \nC338_=_C373( C338 C373 ) C338_=_C378( C338 C378 ) C338_=_C407( C338 C407 ) C338_=_C419( C338 C419 ) C338_=_C459( C338 C459 ) C338_=_C473( C338 C473 ) \nC338_=_C485( C338 C485 ) C338_=_C505( C338 C505 ) C338_=_C515( C338 C515 ) C338_=_C518( C338 C518 ) C338_=_C524( C338 C524 ) C338_=_C542( C338 C542 ) \nC338_=_C547( C338 C547 ) C338_=_C550( C338 C550 ) C338_=_C560( C338 C560 ) C338_=_C563( C338 C563 ) C338_=_C571( C338 C571 ) C338_=_C572( C338 C572 ) \nC338_=_C588( C338 C588 ) C338_=_C599( C338 C599 ) C338_=_C605( C338 C605 ) C338_=_C610( C338 C610 ) C338_=_C627( C338 C627 ) C338_=_C633( C338 C633 ) \nC338_=_C648( C338 C648 ) C338_=_C650( C338 C650 ) C338_=_C663( C338 C663 ) C338_=_C664( C338 C664 ) C338_=_C667( C338 C667 ) C338_=_C699( C338 C699 ) \nC338_=_C705( C338 C705 ) C338_=_C707( C338 C707 ) C338_=_C712( C338 C712 ) C338_=_C715( C338 C715 ) C338_=_C716( C338 C716 ) C338_=_C720( C338 C720 ) \nC338_=_C721( C338 C721 ) C338_=_C737( C338 C737 ) C338_=_C751( C338 C751 ) C338_=_C759( C338 C759 ) C338_=_C762( C338 C762 ) C338_=_C776( C338 C776 ) \nC338_=_C777( C338 C777 ) C338_=_C784( C338 C784 ) C338_=_C793( C338 C793 ) C338_=_C794( C338 C794 ) C339_=_C346( C339 C346 ) C339_=_C348( C339 C348 ) \nC339_=_C384( C339 C384 ) C339_=_C449( C339 C449 ) C339_=_C453( C339 C453 ) C339_=_C470( C339 C470 ) C339_=_C472( C339 C472 ) C339_=_C473( C339 C473 ) \nC339_=_C493( C339 C493 ) C339_=_C522( C339 C522 ) C339_=_C525( C339 C525 ) C339_=_C528( C339 C528 ) C339_=_C530( C339 C530 ) C339_=_C540( C339 C540 ) \nC339_=_C560( C339 C560 ) C339_=_C571( C339 C571 ) C339_=_C575( C339 C575 ) C339_=_C580( C339 C580 ) C339_=_C584( C339 C584 ) C339_=_C588( C339 C588 ) \nC339_=_C605( C339 C605 ) C339_=_C610( C339 C610 ) C339_=_C616( C339 C616 ) C339_=_C623( C339 C623 ) C339_=_C630( C339 C630 ) C339_=_C648( C339 C648 ) \nC339_=_C657( C339 C657 ) C339_=_C667( C339 C667 ) C339_=_C698( C339 C698 ) C339_=_C699( C339 C699 ) C339_=_C702( C339 C702 ) C339_=_C712( C339 C712 ) \nC339_=_C716( C339 C716 ) C339_=_C722( C339 C722 ) C339_=_C737( C339 C737 ) C339_=_C739( C339 C739 ) C339_=_C751( C339 C751 ) C339_=_C759( C339 C759 ) \nC339_=_C777( C339 C777 ) C339_=_C781( C339 C781 ) C339_=_C793( C339 C793 ) C346_=_C348( C346 C348 ) C346_=_C373( C346 C373 ) C346_=_C384( C346 C384 ) \nC346_=_C413( C346 C413 ) C346_=_C449( C346 C449 ) C346_=_C453(</w:t>
      </w:r>
    </w:p>
    <w:p>
      <w:pPr>
        <w:pStyle w:val="PreformattedText"/>
        <w:bidi w:val="0"/>
        <w:spacing w:before="0" w:after="0"/>
        <w:jc w:val="left"/>
        <w:rPr/>
      </w:pPr>
      <w:r>
        <w:rPr/>
        <w:t xml:space="preserve"> </w:t>
      </w:r>
      <w:r>
        <w:rPr/>
        <w:t>C346 C453 ) C346_=_C470( C346 C470 ) C346_=_C472( C346 C472 ) C346_=_C482( C346 C482 ) \nC346_=_C493( C346 C493 ) C346_=_C515( C346 C515 ) C346_=_C522( C346 C522 ) C346_=_C525( C346 C525 ) C346_=_C528( C346 C528 ) C346_=_C530( C346 C530 ) \nC346_=_C540( C346 C540 ) C346_=_C556( C346 C556 ) C346_=_C560( C346 C560 ) C346_=_C563( C346 C563 ) C346_=_C571( C346 C571 ) C346_=_C575( C346 C575 ) \nC346_=_C584( C346 C584 ) C346_=_C588( C346 C588 ) C346_=_C604( C346 C604 ) C346_=_C610( C346 C610 ) C346_=_C612( C346 C612 ) C346_=_C616( C346 C616 ) \nC346_=_C623( C346 C623 ) C346_=_C627( C346 C627 ) C346_=_C630( C346 C630 ) C346_=_C638( C346 C638 ) C346_=_C648( C346 C648 ) C346_=_C657( C346 C657 ) \nC346_=_C661( C346 C661 ) C346_=_C679( C346 C679 ) C346_=_C702( C346 C702 ) C346_=_C705( C346 C705 ) C346_=_C708( C346 C708 ) C346_=_C710( C346 C710 ) \nC346_=_C722( C346 C722 ) C346_=_C739( C346 C739 ) C346_=_C751( C346 C751 ) C346_=_C766( C346 C766 ) C346_=_C767( C346 C767 ) C346_=_C776( C346 C776 ) \nC346_=_C788( C346 C788 ) C348_=_C384( C348 C384 ) C348_=_C449( C348 C449 ) C348_=_C453( C348 C453 ) C348_=_C461( C348 C461 ) C348_=_C470( C348 C470 ) \nC348_=_C472( C348 C472 ) C348_=_C473( C348 C473 ) C348_=_C475( C348 C475 ) C348_=_C493( C348 C493 ) C348_=_C522( C348 C522 ) C348_=_C525( C348 C525 ) \nC348_=_C540( C348 C540 ) C348_=_C560( C348 C560 ) C348_=_C564( C348 C564 ) C348_=_C575( C348 C575 ) C348_=_C576( C348 C576 ) C348_=_C584( C348 C584 ) \nC348_=_C610( C348 C610 ) C348_=_C616( C348 C616 ) C348_=_C623( C348 C623 ) C348_=_C644( C348 C644 ) C348_=_C648( C348 C648 ) C348_=_C649( C348 C649 ) \nC348_=_C651( C348 C651 ) C348_=_C655( C348 C655 ) C348_=_C657( C348 C657 ) C348_=_C659( C348 C659 ) C348_=_C664( C348 C664 ) C348_=_C677( C348 C677 ) \nC348_=_C678( C348 C678 ) C348_=_C686( C348 C686 ) C348_=_C702( C348 C702 ) C348_=_C722( C348 C722 ) C348_=_C739( C348 C739 ) C348_=_C751( C348 C751 ) \nC348_=_C761( C348 C761 ) C348_=_C781( C348 C781 ) C361_=_C373( C361 C373 ) C361_=_C378( C361 C378 ) C361_=_C407( C361 C407 ) C361_=_C475( C361 C475 ) \nC361_=_C485( C361 C485 ) C361_=_C505( C361 C505 ) C361_=_C515( C361 C515 ) C361_=_C524( C361 C524 ) C361_=_C525( C361 C525 ) C361_=_C542( C361 C542 ) \nC361_=_C547( C361 C547 ) C361_=_C550( C361 C550 ) C361_=_C560( C361 C560 ) C361_=_C563( C361 C563 ) C361_=_C572( C361 C572 ) C361_=_C584( C361 C584 ) \nC361_=_C588( C361 C588 ) C361_=_C599( C361 C599 ) C361_=_C600( C361 C600 ) C361_=_C605( C361 C605 ) C361_=_C627( C361 C627 ) C361_=_C633( C361 C633 ) \nC361_=_C644( C361 C644 ) C361_=_C664( C361 C664 ) C361_=_C698( C361 C698 ) C361_=_C702( C361 C702 ) C361_=_C705( C361 C705 ) C361_=_C707( C361 C707 ) \nC361_=_C712( C361 C712 ) C361_=_C717( C361 C717 ) C361_=_C720( C361 C720 ) C361_=_C738( C361 C738 ) C361_=_C739( C361 C739 ) C361_=_C743( C361 C743 ) \nC361_=_C751( C361 C751 ) C361_=_C759( C361 C759 ) C361_=_C761( C361 C761 ) C361_=_C762( C361 C762 ) C361_=_C765( C361 C765 ) C361_=_C768( C361 C768 ) \nC361_=_C769( C361 C769 ) C361_=_C780( C361 C780 ) C361_=_C781( C361 C781 ) C361_=_C784( C361 C784 ) C361_=_C788( C361 C788 ) C361_=_C793( C361 C793 ) \nC361_=_C794( C361 C794 ) C366_=_C378( C366 C378 ) C366_=_C413( C366 C413 ) C366_=_C419( C366 C419 ) C366_=_C454( C366 C454 ) C366_=_C460( C366 C460 ) \nC366_=_C474( C366 C474 ) C366_=_C476( C366 C476 ) C366_=_C481( C366 C481 ) C366_=_C482( C366 C482 ) C366_=_C499( C366 C499 ) C366_=_C525( C366 C525 ) \nC366_=_C530( C366 C530 ) C366_=_C534( C366 C534 ) C366_=_C542( C366 C542 ) C366_=_C548( C366 C548 ) C366_=_C551( C366 C551 ) C366_=_C553( C366 C553 ) \nC366_=_C560( C366 C560 ) C366_=_C604( C366 C604 ) C366_=_C605( C366 C605 ) C366_=_C612( C366 C612 ) C366_=_C621( C366 C621 ) C366_=_C623( C366 C623 ) \nC366_=_C638( C366 C638 ) C366_=_C644( C366 C644 ) C366_=_C655( C366 C655 ) C366_=_C659( C366 C659 ) C366_=_C667( C366 C667 ) C366_=_C687( C366 C687 ) \nC366_=_C693( C366 C693 ) C366_=_C698( C366 C698 ) C366_=_C702( C366 C702 ) C366_=_C705( C366 C705 ) C366_=_C710( C366 C710 ) C366_=_C712( C366 C712 ) \nC366_=_C714( C366 C714 ) C366_=_C718( C366 C718 ) C366_=_C719( C366 C719 ) C366_=_C720( C366 C720 ) C366_=_C737( C366 C737 ) C366_=_C738( C366 C738 ) \nC366_=_C757( C366 C757 ) C366_=_C758( C366 C758 ) C366_=_C766( C366 C766 ) C366_=_C767( C366 C767 ) C366_=_C768( C366 C768 ) C366_=_C770( C366 C770 ) \nC366_=_C784( C366 C784 ) C366_=_C789( C366 C789 ) C373_=_C378( C373 C378 ) C373_=_C384( C373 C384 ) C373_=_C407( C373 C407 ) C373_=_C485( C373 C485 ) \nC373_=_C493( C373 C493 ) C373_=_C505( C373 C505 ) C373_=_C515( C373 C515 ) C373_=_C524( C373 C524 ) C373_=_C528( C373 C528 ) C373_=_C540( C373 C540 ) \nC373_=_C542( C373 C542 ) C373_=_C547( C373 C547 ) C373_=_C550( C373 C550 ) C373_=_C560( C373 C560 ) C373_=_C563( C373 C563 ) C373_=_C572( C373 C572 ) \nC373_=_C588( C373 C588 ) C373_=_C599( C373 C599 ) C373_=_C604( C373 C604 ) C373_=_C605( C373 C605 ) C373_=_C627( C373 C627 ) C373_=_C630( C373 C630 ) \nC373_=_C633( C373 C633 ) C373_=_C638( C373 C638 ) C373_=_C661( C373 C661 ) C373_=_C663( C373 C663 ) C373_=_C664( C373 C664 ) C373_=_C674( C373 C674 ) \nC373_=_C679( C373 C679 ) C373_=_C699( C373 C699 ) C373_=_C702( C373 C702 ) C373_=_C705( C373 C705 ) C373_=_C707( C373 C707 ) C373_=_C712( C373 C712 ) \nC373_=_C713( C373 C713 ) C373_=_C720( C373 C720 ) C373_=_C738( C373 C738 ) C373_=_C740( C373 C740 ) C373_=_C759( C373 C759 ) C373_=_C762( C373 C762 ) \nC373_=_C766( C373 C766 ) C373_=_C784( C373 C784 ) C373_=_C788( C373 C788 ) C373_=_C793( C373 C793 ) C373_=_C794( C373 C794 ) C378_=_C407( C378 C407 ) \nC378_=_C413( C378 C413 ) C378_=_C440( C378 C440 ) C378_=_C454( C378 C454 ) C378_=_C476( C378 C476 ) C378_=_C485( C378 C485 ) C378_=_C499( C378 C499 ) \nC378_=_C505( C378 C505 ) C378_=_C515( C378 C515 ) C378_=_C518( C378 C518 ) C378_=_C524( C378 C524 ) C378_=_C525( C378 C525 ) C378_=_C526( C378 C526 ) \nC378_=_C530( C378 C530 ) C378_=_C542( C378 C542 ) C378_=_C547( C378 C547 ) C378_=_C548( C378 C548 ) C378_=_C550( C378 C550 ) C378_=_C553( C378 C553 ) \nC378_=_C560( C378 C560 ) C378_=_C563( C378 C563 ) C378_=_C571( C378 C571 ) C378_=_C572( C378 C572 ) C378_=_C588( C378 C588 ) C378_=_C599( C378 C599 ) \nC378_=_C604( C378 C604 ) C378_=_C605( C378 C605 ) C378_=_C612( C378 C612 ) C378_=_C627( C378 C627 ) C378_=_C633( C378 C633 ) C378_=_C638( C378 C638 ) \nC378_=_C644( C378 C644 ) C378_=_C655( C378 C655 ) C378_=_C659( C378 C659 ) C378_=_C660( C378 C660 ) C378_=_C664( C378 C664 ) C378_=_C693( C378 C693 ) \nC378_=_C698( C378 C698 ) C378_=_C705( C378 C705 ) C378_=_C707( C378 C707 ) C378_=_C710( C378 C710 ) C378_=_C712( C378 C712 ) C378_=_C714( C378 C714 ) \nC378_=_C718( C378 C718 ) C378_=_C719( C378 C719 ) C378_=_C720( C378 C720 ) C378_=_C737( C378 C737 ) C378_=_C738( C378 C738 ) C378_=_C759( C378 C759 ) \nC378_=_C762( C378 C762 ) C378_=_C767( C378 C767 ) C378_=_C768( C378 C768 ) C378_=_C781( C378 C781 ) C378_=_C784( C378 C784 ) C378_=_C793( C378 C793 ) \nC378_=_C794( C378 C794 ) C384_=_C389( C384 C389 ) C384_=_C412( C384 C412 ) C384_=_C449( C384 C449 ) C384_=_C453( C384 C453 ) C384_=_C470( C384 C470 ) \nC384_=_C472( C384 C472 ) C384_=_C493( C384 C493 ) C384_=_C499( C384 C499 ) C384_=_C522( C384 C522 ) C384_=_C525( C384 C525 ) C384_=_C540( C384 C540 ) \nC384_=_C547( C384 C547 ) C384_=_C560( C384 C560 ) C384_=_C575( C384 C575 ) C384_=_C584( C384 C584 ) C384_=_C610( C384 C610 ) C384_=_C616( C384 C616 ) \nC384_=_C623( C384 C623 ) C384_=_C642( C384 C642 ) C384_=_C648( C384 C648 ) C384_=_C657( C384 C657 ) C384_=_C661( C384 C661 ) C384_=_C663( C384 C663 ) \nC384_=_C664( C384 C664 ) C384_=_C698( C384 C698 ) C384_=_C699( C384 C699 ) C384_=_C702( C384 C702 ) C384_=_C712( C384 C712 ) C384_=_C718( C384 C718 ) \nC384_=_C722( C384 C722 ) C384_=_C738( C384 C738 ) C384_=_C739( C384 C739 ) C384_=_C740( C384 C740 ) C384_=_C742( C384 C742 ) C384_=_C743( C384 C743 ) \nC384_=_C751( C384 C751 ) C384_=_C777( C384 C777 ) C384_=_C788( C384 C788 ) C384_=_C794( C384 C794 ) C389_=_C412( C389 C412 ) C389_=_C444( C389 C444 ) \nC389_=_C446( C389 C446 ) C389_=_C459( C389 C459 ) C389_=_C460( C389 C460 ) C389_=_C493( C389 C493 ) C389_=_C497( C389 C497 ) C389_=_C518( C389 C518 ) \nC389_=_C521( C389 C521 ) C389_=_C524( C389 C524 ) C389_=_C526( C389 C526 ) C389_=_C536( C389 C536 ) C389_=_C551( C389 C551 ) C389_=_C553( C389 C553 ) \nC389_=_C557( C389 C557 ) C389_=_C566( C389 C566 ) C389_=_C569( C389 C569 ) C389_=_C572( C389 C572 ) C389_=_C576( C389 C576 ) C389_=_C598( C389 C598 ) \nC389_=_C599( C389 C599 ) C389_=_C600( C389 C600 ) C389_=_C604( C389 C604 ) C389_=_C610( C389 C610 ) C389_=_C616( C389 C616 ) C389_=_C621( C389 C621 ) \nC389_=_C651( C389 C651 ) C389_=_C657( C389 C657 ) C389_=_C661( C389 C661 ) C389_=_C685( C389 C685 ) C389_=_C686( C389 C686 ) C389_=_C698( C389 C698 ) \nC389_=_C699( C389 C699 ) C389_=_C715( C389 C715 ) C389_=_C717( C389 C717 ) C389_=_C718( C389 C718 ) C389_=_C719( C389 C719 ) C389_=_C738( C389 C738 ) \nC389_=_C740( C389 C740 ) C389_=_C743( C389 C743 ) C389_=_C751( C389 C751 ) C389_=_C766( C389 C766 ) C389_=_C768( C389 C768 ) C389_=_C769( C389 C769 ) \nC389_=_C770( C389 C770 ) C389_=_C777( C389 C777 ) C389_=_C780( C389 C780 ) C389_=_C781( C389 C781 ) C389_=_C788( C389 C788 ) C407_=_C454( C407 C454 ) \nC407_=_C459( C407 C459 ) C407_=_C461( C407 C461 ) C407_=_C481( C407 C481 ) C407_=_C485( C407 C485 ) C407_=_C499( C407 C499 ) C407_=_C505( C407 C505 ) \nC407_=_C515( C407 C515 ) C407_=_C521( C407 C521 ) C407_=_C524( C407 C524 ) C407_=_C530( C407 C530 ) C407_=_C540( C407 C540 ) C407_=_C542( C407 C542 ) \nC407_=_C547( C407 C547 ) C407_=_C550( C407 C550 ) C407_=_C553( C407 C553 ) C407_=_C560( C407 C560 ) C407_=_C563( C407 C563 ) C407_=_C572( C407 C572 ) \nC407_=_C580( C407 C580 ) C407_=_C588( C407 C588 ) C407_=_C599( C407 C599 ) C407_=_C605( C407 C605 ) C407_=_C612( C407 C612 ) C407_=_C616( C407 C616 ) \nC407_=_C627( C407 C627 ) C407_=_C633( C407 C633 ) C407_=_C638( C407 C638 ) C407_=_C648(</w:t>
      </w:r>
    </w:p>
    <w:p>
      <w:pPr>
        <w:pStyle w:val="PreformattedText"/>
        <w:bidi w:val="0"/>
        <w:spacing w:before="0" w:after="0"/>
        <w:jc w:val="left"/>
        <w:rPr/>
      </w:pPr>
      <w:r>
        <w:rPr/>
        <w:t xml:space="preserve"> </w:t>
      </w:r>
      <w:r>
        <w:rPr/>
        <w:t>C407 C648 ) C407_=_C658( C407 C658 ) C407_=_C664( C407 C664 ) \nC407_=_C679( C407 C679 ) C407_=_C687( C407 C687 ) C407_=_C705( C407 C705 ) C407_=_C707( C407 C707 ) C407_=_C712( C407 C712 ) C407_=_C717( C407 C717 ) \nC407_=_C720( C407 C720 ) C407_=_C721( C407 C721 ) C407_=_C739( C407 C739 ) C407_=_C740( C407 C740 ) C407_=_C757( C407 C757 ) C407_=_C758( C407 C758 ) \nC407_=_C759( C407 C759 ) C407_=_C762( C407 C762 ) C407_=_C766( C407 C766 ) C407_=_C768( C407 C768 ) C407_=_C770( C407 C770 ) C407_=_C784( C407 C784 ) \nC407_=_C788( C407 C788 ) C407_=_C793( C407 C793 ) C407_=_C794( C407 C794 ) C412_=_C413( C412 C413 ) C412_=_C444( C412 C444 ) C412_=_C446( C412 C446 ) \nC412_=_C459( C412 C459 ) C412_=_C460( C412 C460 ) C412_=_C485( C412 C485 ) C412_=_C497( C412 C497 ) C412_=_C499( C412 C499 ) C412_=_C505( C412 C505 ) \nC412_=_C518( C412 C518 ) C412_=_C521( C412 C521 ) C412_=_C526( C412 C526 ) C412_=_C534( C412 C534 ) C412_=_C536( C412 C536 ) C412_=_C551( C412 C551 ) \nC412_=_C553( C412 C553 ) C412_=_C557( C412 C557 ) C412_=_C566( C412 C566 ) C412_=_C569( C412 C569 ) C412_=_C575( C412 C575 ) C412_=_C580( C412 C580 ) \nC412_=_C598( C412 C598 ) C412_=_C599( C412 C599 ) C412_=_C600( C412 C600 ) C412_=_C621( C412 C621 ) C412_=_C623( C412 C623 ) C412_=_C642( C412 C642 ) \nC412_=_C644( C412 C644 ) C412_=_C651( C412 C651 ) C412_=_C661( C412 C661 ) C412_=_C664( C412 C664 ) C412_=_C677( C412 C677 ) C412_=_C685( C412 C685 ) \nC412_=_C698( C412 C698 ) C412_=_C699( C412 C699 ) C412_=_C707( C412 C707 ) C412_=_C708( C412 C708 ) C412_=_C715( C412 C715 ) C412_=_C717( C412 C717 ) \nC412_=_C718( C412 C718 ) C412_=_C738( C412 C738 ) C412_=_C739( C412 C739 ) C412_=_C742( C412 C742 ) C412_=_C751( C412 C751 ) C412_=_C757( C412 C757 ) \nC412_=_C761( C412 C761 ) C412_=_C769( C412 C769 ) C412_=_C770( C412 C770 ) C412_=_C777( C412 C777 ) C412_=_C780( C412 C780 ) C412_=_C788( C412 C788 ) \nC412_=_C794( C412 C794 ) C413_=_C453( C413 C453 ) C413_=_C454( C413 C454 ) C413_=_C475( C413 C475 ) C413_=_C477( C413 C477 ) C413_=_C499( C413 C499 ) \nC413_=_C525( C413 C525 ) C413_=_C530( C413 C530 ) C413_=_C542( C413 C542 ) C413_=_C545( C413 C545 ) C413_=_C548( C413 C548 ) C413_=_C553( C413 C553 ) \nC413_=_C556( C413 C556 ) C413_=_C563( C413 C563 ) C413_=_C569( C413 C569 ) C413_=_C571( C413 C571 ) C413_=_C604( C413 C604 ) C413_=_C612( C413 C612 ) \nC413_=_C616( C413 C616 ) C413_=_C627( C413 C627 ) C413_=_C630( C413 C630 ) C413_=_C633( C413 C633 ) C413_=_C638( C413 C638 ) C413_=_C642( C413 C642 ) \nC413_=_C644( C413 C644 ) C413_=_C648( C413 C648 ) C413_=_C655( C413 C655 ) C413_=_C659( C413 C659 ) C413_=_C661( C413 C661 ) C413_=_C667( C413 C667 ) \nC413_=_C678( C413 C678 ) C413_=_C679( C413 C679 ) C413_=_C685( C413 C685 ) C413_=_C693( C413 C693 ) C413_=_C698( C413 C698 ) C413_=_C705( C413 C705 ) \nC413_=_C708( C413 C708 ) C413_=_C710( C413 C710 ) C413_=_C714( C413 C714 ) C413_=_C719( C413 C719 ) C413_=_C737( C413 C737 ) C413_=_C738( C413 C738 ) \nC413_=_C740( C413 C740 ) C413_=_C743( C413 C743 ) C413_=_C757( C413 C757 ) C413_=_C761( C413 C761 ) C413_=_C765( C413 C765 ) C413_=_C767( C413 C767 ) \nC413_=_C768( C413 C768 ) C413_=_C789( C413 C789 ) C413_=_C793( C413 C793 ) C413_=_C794( C413 C794 ) C419_=_C420( C419 C420 ) C419_=_C436( C419 C436 ) \nC419_=_C460( C419 C460 ) C419_=_C524( C419 C524 ) C419_=_C528( C419 C528 ) C419_=_C542( C419 C542 ) C419_=_C545( C419 C545 ) C419_=_C551( C419 C551 ) \nC419_=_C553( C419 C553 ) C419_=_C554( C419 C554 ) C419_=_C555( C419 C555 ) C419_=_C556( C419 C556 ) C419_=_C557( C419 C557 ) C419_=_C560( C419 C560 ) \nC419_=_C564( C419 C564 ) C419_=_C566( C419 C566 ) C419_=_C569( C419 C569 ) C419_=_C621( C419 C621 ) C419_=_C623( C419 C623 ) C419_=_C633( C419 C633 ) \nC419_=_C648( C419 C648 ) C419_=_C649( C419 C649 ) C419_=_C650( C419 C650 ) C419_=_C651( C419 C651 ) C419_=_C657( C419 C657 ) C419_=_C658( C419 C658 ) \nC419_=_C659( C419 C659 ) C419_=_C660( C419 C660 ) C419_=_C661( C419 C661 ) C419_=_C663( C419 C663 ) C419_=_C685( C419 C685 ) C419_=_C687( C419 C687 ) \nC419_=_C699( C419 C699 ) C419_=_C707( C419 C707 ) C419_=_C710( C419 C710 ) C419_=_C712( C419 C712 ) C419_=_C713( C419 C713 ) C419_=_C714( C419 C714 ) \nC419_=_C715( C419 C715 ) C419_=_C716( C419 C716 ) C419_=_C717( C419 C717 ) C419_=_C718( C419 C718 ) C419_=_C719( C419 C719 ) C419_=_C720( C419 C720 ) \nC419_=_C721( C419 C721 ) C419_=_C722( C419 C722 ) C419_=_C743( C419 C743 ) C419_=_C757( C419 C757 ) C419_=_C758( C419 C758 ) C419_=_C762( C419 C762 ) \nC419_=_C765( C419 C765 ) C419_=_C766( C419 C766 ) C419_=_C768( C419 C768 ) C419_=_C769( C419 C769 ) C419_=_C776( C419 C776 ) C419_=_C784( C419 C784 ) \nC419_=_C788( C419 C788 ) C419_=_C789( C419 C789 ) C419_=_C791( C419 C791 ) C419_=_C793( C419 C793 ) C420_=_C440( C420 C440 ) C420_=_C454( C420 C454 ) \nC420_=_C474( C420 C474 ) C420_=_C497( C420 C497 ) C420_=_C505( C420 C505 ) C420_=_C528( C420 C528 ) C420_=_C545( C420 C545 ) C420_=_C553( C420 C553 ) \nC420_=_C554( C420 C554 ) C420_=_C555( C420 C555 ) C420_=_C556( C420 C556 ) C420_=_C557( C420 C557 ) C420_=_C566( C420 C566 ) C420_=_C575( C420 C575 ) \nC420_=_C584( C420 C584 ) C420_=_C598( C420 C598 ) C420_=_C605( C420 C605 ) C420_=_C630( C420 C630 ) C420_=_C648( C420 C648 ) C420_=_C649( C420 C649 ) \nC420_=_C650( C420 C650 ) C420_=_C651( C420 C651 ) C420_=_C659( C420 C659 ) C420_=_C667( C420 C667 ) C420_=_C685( C420 C685 ) C420_=_C687( C420 C687 ) \nC420_=_C693( C420 C693 ) C420_=_C699( C420 C699 ) C420_=_C705( C420 C705 ) C420_=_C707( C420 C707 ) C420_=_C710( C420 C710 ) C420_=_C713( C420 C713 ) \nC420_=_C714( C420 C714 ) C420_=_C715( C420 C715 ) C420_=_C716( C420 C716 ) C420_=_C717( C420 C717 ) C420_=_C718( C420 C718 ) C420_=_C742( C420 C742 ) \nC420_=_C743( C420 C743 ) C420_=_C758( C420 C758 ) C420_=_C759( C420 C759 ) C420_=_C765( C420 C765 ) C420_=_C766( C420 C766 ) C420_=_C780( C420 C780 ) \nC420_=_C781( C420 C781 ) C420_=_C789( C420 C789 ) C420_=_C791( C420 C791 ) C436_=_C461( C436 C461 ) C436_=_C470( C436 C470 ) C436_=_C473( C436 C473 ) \nC436_=_C478( C436 C478 ) C436_=_C481( C436 C481 ) C436_=_C482( C436 C482 ) C436_=_C524( C436 C524 ) C436_=_C528( C436 C528 ) C436_=_C547( C436 C547 ) \nC436_=_C551( C436 C551 ) C436_=_C553( C436 C553 ) C436_=_C554( C436 C554 ) C436_=_C557( C436 C557 ) C436_=_C564( C436 C564 ) C436_=_C571( C436 C571 ) \nC436_=_C572( C436 C572 ) C436_=_C576( C436 C576 ) C436_=_C598( C436 C598 ) C436_=_C599( C436 C599 ) C436_=_C600( C436 C600 ) C436_=_C610( C436 C610 ) \nC436_=_C621( C436 C621 ) C436_=_C623( C436 C623 ) C436_=_C627( C436 C627 ) C436_=_C630( C436 C630 ) C436_=_C642( C436 C642 ) C436_=_C649( C436 C649 ) \nC436_=_C650( C436 C650 ) C436_=_C655( C436 C655 ) C436_=_C657( C436 C657 ) C436_=_C660( C436 C660 ) C436_=_C663( C436 C663 ) C436_=_C664( C436 C664 ) \nC436_=_C674( C436 C674 ) C436_=_C677( C436 C677 ) C436_=_C685( C436 C685 ) C436_=_C686( C436 C686 ) C436_=_C687( C436 C687 ) C436_=_C707( C436 C707 ) \nC436_=_C708( C436 C708 ) C436_=_C714( C436 C714 ) C436_=_C716( C436 C716 ) C436_=_C719( C436 C719 ) C436_=_C721( C436 C721 ) C436_=_C722( C436 C722 ) \nC436_=_C742( C436 C742 ) C436_=_C743( C436 C743 ) C436_=_C757( C436 C757 ) C436_=_C758( C436 C758 ) C436_=_C761( C436 C761 ) C436_=_C762( C436 C762 ) \nC436_=_C767( C436 C767 ) C436_=_C768( C436 C768 ) C436_=_C769( C436 C769 ) C436_=_C770( C436 C770 ) C436_=_C776( C436 C776 ) C436_=_C788( C436 C788 ) \nC436_=_C789( C436 C789 ) C436_=_C793( C436 C793 ) C440_=_C454( C440 C454 ) C440_=_C466( C440 C466 ) C440_=_C473( C440 C473 ) C440_=_C474( C440 C474 ) \nC440_=_C475( C440 C475 ) C440_=_C476( C440 C476 ) C440_=_C477( C440 C477 ) C440_=_C478( C440 C478 ) C440_=_C518( C440 C518 ) C440_=_C521( C440 C521 ) \nC440_=_C534( C440 C534 ) C440_=_C540( C440 C540 ) C440_=_C548( C440 C548 ) C440_=_C555( C440 C555 ) C440_=_C569( C440 C569 ) C440_=_C571( C440 C571 ) \nC440_=_C572( C440 C572 ) C440_=_C575( C440 C575 ) C440_=_C580( C440 C580 ) C440_=_C598( C440 C598 ) C440_=_C642( C440 C642 ) C440_=_C650( C440 C650 ) \nC440_=_C658( C440 C658 ) C440_=_C659( C440 C659 ) C440_=_C660( C440 C660 ) C440_=_C661( C440 C661 ) C440_=_C663( C440 C663 ) C440_=_C667( C440 C667 ) \nC440_=_C674( C440 C674 ) C440_=_C678( C440 C678 ) C440_=_C679( C440 C679 ) C440_=_C685( C440 C685 ) C440_=_C708( C440 C708 ) C440_=_C716( C440 C716 ) \nC440_=_C718( C440 C718 ) C440_=_C722( C440 C722 ) C440_=_C740( C440 C740 ) C440_=_C742( C440 C742 ) C440_=_C743( C440 C743 ) C440_=_C767( C440 C767 ) \nC440_=_C780( C440 C780 ) C440_=_C781( C440 C781 ) C440_=_C788( C440 C788 ) C440_=_C789( C440 C789 ) C440_=_C791( C440 C791 ) C440_=_C793( C440 C793 ) \nC440_=_C794( C440 C794 ) C444_=_C446( C444 C446 ) C444_=_C459( C444 C459 ) C444_=_C460( C444 C460 ) C444_=_C497( C444 C497 ) C444_=_C518( C444 C518 ) \nC444_=_C521( C444 C521 ) C444_=_C522( C444 C522 ) C444_=_C524( C444 C524 ) C444_=_C525( C444 C525 ) C444_=_C526( C444 C526 ) C444_=_C528( C444 C528 ) \nC444_=_C536( C444 C536 ) C444_=_C550( C444 C550 ) C444_=_C551( C444 C551 ) C444_=_C553( C444 C553 ) C444_=_C555( C444 C555 ) C444_=_C566( C444 C566 ) \nC444_=_C569( C444 C569 ) C444_=_C575( C444 C575 ) C444_=_C576( C444 C576 ) C444_=_C598( C444 C598 ) C444_=_C621( C444 C621 ) C444_=_C627( C444 C627 ) \nC444_=_C651( C444 C651 ) C444_=_C658( C444 C658 ) C444_=_C661( C444 C661 ) C444_=_C664( C444 C664 ) C444_=_C679( C444 C679 ) C444_=_C685( C444 C685 ) \nC444_=_C693( C444 C693 ) C444_=_C698( C444 C698 ) C444_=_C699( C444 C699 ) C444_=_C714( C444 C714 ) C444_=_C715( C444 C715 ) C444_=_C717( C444 C717 ) \nC444_=_C722( C444 C722 ) C444_=_C738( C444 C738 ) C444_=_C742( C444 C742 ) C444_=_C758( C444 C758 ) C444_=_C759( C444 C759 ) C444_=_C769( C444 C769 ) \nC444_=_C770( C444 C770 ) C444_=_C777( C444 C777 ) C444_=_C780( C444 C780 ) C444_=_C788( C444 C788 ) C444_=_C791( C444 C791 ) C444_=_C793( C444 C793 ) \nC446_=_C449( C446 C449 ) C446_=_C459( C446 C459 ) C446_=_C460( C446 C460 ) C446_=_C481( C446 C481 ) C446_=_C485(</w:t>
      </w:r>
    </w:p>
    <w:p>
      <w:pPr>
        <w:pStyle w:val="PreformattedText"/>
        <w:bidi w:val="0"/>
        <w:spacing w:before="0" w:after="0"/>
        <w:jc w:val="left"/>
        <w:rPr/>
      </w:pPr>
      <w:r>
        <w:rPr/>
        <w:t xml:space="preserve"> </w:t>
      </w:r>
      <w:r>
        <w:rPr/>
        <w:t>C446 C485 ) C446_=_C497( C446 C497 ) \nC446_=_C518( C446 C518 ) C446_=_C521( C446 C521 ) C446_=_C522( C446 C522 ) C446_=_C526( C446 C526 ) C446_=_C536( C446 C536 ) C446_=_C551( C446 C551 ) \nC446_=_C553( C446 C553 ) C446_=_C557( C446 C557 ) C446_=_C564( C446 C564 ) C446_=_C566( C446 C566 ) C446_=_C569( C446 C569 ) C446_=_C580( C446 C580 ) \nC446_=_C598( C446 C598 ) C446_=_C599( C446 C599 ) C446_=_C600( C446 C600 ) C446_=_C604( C446 C604 ) C446_=_C610( C446 C610 ) C446_=_C621( C446 C621 ) \nC446_=_C633( C446 C633 ) C446_=_C649( C446 C649 ) C446_=_C651( C446 C651 ) C446_=_C660( C446 C660 ) C446_=_C661( C446 C661 ) C446_=_C674( C446 C674 ) \nC446_=_C679( C446 C679 ) C446_=_C685( C446 C685 ) C446_=_C698( C446 C698 ) C446_=_C699( C446 C699 ) C446_=_C705( C446 C705 ) C446_=_C713( C446 C713 ) \nC446_=_C714( C446 C714 ) C446_=_C715( C446 C715 ) C446_=_C717( C446 C717 ) C446_=_C719( C446 C719 ) C446_=_C721( C446 C721 ) C446_=_C738( C446 C738 ) \nC446_=_C740( C446 C740 ) C446_=_C758( C446 C758 ) C446_=_C762( C446 C762 ) C446_=_C768( C446 C768 ) C446_=_C769( C446 C769 ) C446_=_C770( C446 C770 ) \nC446_=_C776( C446 C776 ) C446_=_C777( C446 C777 ) C446_=_C780( C446 C780 ) C446_=_C781( C446 C781 ) C446_=_C788( C446 C788 ) C446_=_C789( C446 C789 ) \nC446_=_C794( C446 C794 ) C449_=_C453( C449 C453 ) C449_=_C460( C449 C460 ) C449_=_C470( C449 C470 ) C449_=_C472( C449 C472 ) C449_=_C478( C449 C478 ) \nC449_=_C482( C449 C482 ) C449_=_C493( C449 C493 ) C449_=_C522( C449 C522 ) C449_=_C525( C449 C525 ) C449_=_C526( C449 C526 ) C449_=_C530( C449 C530 ) \nC449_=_C534( C449 C534 ) C449_=_C540( C449 C540 ) C449_=_C547( C449 C547 ) C449_=_C560( C449 C560 ) C449_=_C575( C449 C575 ) C449_=_C580( C449 C580 ) \nC449_=_C584( C449 C584 ) C449_=_C588( C449 C588 ) C449_=_C610( C449 C610 ) C449_=_C616( C449 C616 ) C449_=_C623( C449 C623 ) C449_=_C630( C449 C630 ) \nC449_=_C648( C449 C648 ) C449_=_C649( C449 C649 ) C449_=_C657( C449 C657 ) C449_=_C698( C449 C698 ) C449_=_C702( C449 C702 ) C449_=_C705( C449 C705 ) \nC449_=_C715( C449 C715 ) C449_=_C722( C449 C722 ) C449_=_C739( C449 C739 ) C449_=_C751( C449 C751 ) C449_=_C757( C449 C757 ) C449_=_C758( C449 C758 ) \nC449_=_C762( C449 C762 ) C449_=_C768( C449 C768 ) C449_=_C776( C449 C776 ) C449_=_C777( C449 C777 ) C449_=_C781( C449 C781 ) C449_=_C794( C449 C794 ) \nC453_=_C460( C453 C460 ) C453_=_C470( C453 C470 ) C453_=_C472( C453 C472 ) C453_=_C482( C453 C482 ) C453_=_C493( C453 C493 ) C453_=_C522( C453 C522 ) \nC453_=_C525( C453 C525 ) C453_=_C534( C453 C534 ) C453_=_C540( C453 C540 ) C453_=_C542( C453 C542 ) C453_=_C548( C453 C548 ) C453_=_C554( C453 C554 ) \nC453_=_C560( C453 C560 ) C453_=_C575( C453 C575 ) C453_=_C584( C453 C584 ) C453_=_C588( C453 C588 ) C453_=_C599( C453 C599 ) C453_=_C610( C453 C610 ) \nC453_=_C616( C453 C616 ) C453_=_C623( C453 C623 ) C453_=_C633( C453 C633 ) C453_=_C648( C453 C648 ) C453_=_C650( C453 C650 ) C453_=_C657( C453 C657 ) \nC453_=_C659( C453 C659 ) C453_=_C663( C453 C663 ) C453_=_C667( C453 C667 ) C453_=_C678( C453 C678 ) C453_=_C679( C453 C679 ) C453_=_C685( C453 C685 ) \nC453_=_C702( C453 C702 ) C453_=_C715( C453 C715 ) C453_=_C720( C453 C720 ) C453_=_C722( C453 C722 ) C453_=_C739( C453 C739 ) C453_=_C740( C453 C740 ) \nC453_=_C743( C453 C743 ) C453_=_C751( C453 C751 ) C453_=_C757( C453 C757 ) C453_=_C765( C453 C765 ) C453_=_C769( C453 C769 ) C453_=_C777( C453 C777 ) \nC453_=_C789( C453 C789 ) C453_=_C793( C453 C793 ) C453_=_C794( C453 C794 ) C454_=_C459( C454 C459 ) C454_=_C466( C454 C466 ) C454_=_C473( C454 C473 ) \nC454_=_C474( C454 C474 ) C454_=_C475( C454 C475 ) C454_=_C476( C454 C476 ) C454_=_C477( C454 C477 ) C454_=_C478( C454 C478 ) C454_=_C497( C454 C497 ) \nC454_=_C499( C454 C499 ) C454_=_C505( C454 C505 ) C454_=_C521( C454 C521 ) C454_=_C525( C454 C525 ) C454_=_C530( C454 C530 ) C454_=_C534( C454 C534 ) \nC454_=_C548( C454 C548 ) C454_=_C553( C454 C553 ) C454_=_C571( C454 C571 ) C454_=_C580( C454 C580 ) C454_=_C584( C454 C584 ) C454_=_C588( C454 C588 ) \nC454_=_C604( C454 C604 ) C454_=_C612( C454 C612 ) C454_=_C616( C454 C616 ) C454_=_C638( C454 C638 ) C454_=_C642( C454 C642 ) C454_=_C644( C454 C644 ) \nC454_=_C650( C454 C650 ) C454_=_C655( C454 C655 ) C454_=_C658( C454 C658 ) C454_=_C659( C454 C659 ) C454_=_C660( C454 C660 ) C454_=_C667( C454 C667 ) \nC454_=_C678( C454 C678 ) C454_=_C679( C454 C679 ) C454_=_C687( C454 C687 ) C454_=_C693( C454 C693 ) C454_=_C698( C454 C698 ) C454_=_C705( C454 C705 ) \nC454_=_C708( C454 C708 ) C454_=_C710( C454 C710 ) C454_=_C714( C454 C714 ) C454_=_C716( C454 C716 ) C454_=_C717( C454 C717 ) C454_=_C719( C454 C719 ) \nC454_=_C721( C454 C721 ) C454_=_C737( C454 C737 ) C454_=_C738( C454 C738 ) C454_=_C739( C454 C739 ) C454_=_C740( C454 C740 ) C454_=_C766( C454 C766 ) \nC454_=_C767( C454 C767 ) C454_=_C768( C454 C768 ) C454_=_C770( C454 C770 ) C454_=_C781( C454 C781 ) C454_=_C788( C454 C788 ) C454_=_C789( C454 C789 ) \nC459_=_C460( C459 C460 ) C459_=_C485( C459 C485 ) C459_=_C497( C459 C497 ) C459_=_C518( C459 C518 ) C459_=_C521( C459 C521 ) C459_=_C526( C459 C526 ) \nC459_=_C536( C459 C536 ) C459_=_C545( C459 C545 ) C459_=_C550( C459 C550 ) C459_=_C551( C459 C551 ) C459_=_C553( C459 C553 ) C459_=_C556( C459 C556 ) \nC459_=_C566( C459 C566 ) C459_=_C569( C459 C569 ) C459_=_C571( C459 C571 ) C459_=_C580( C459 C580 ) C459_=_C584( C459 C584 ) C459_=_C598( C459 C598 ) \nC459_=_C605( C459 C605 ) C459_=_C610( C459 C610 ) C459_=_C616( C459 C616 ) C459_=_C621( C459 C621 ) C459_=_C630( C459 C630 ) C459_=_C633( C459 C633 ) \nC459_=_C644( C459 C644 ) C459_=_C648( C459 C648 ) C459_=_C651( C459 C651 ) C459_=_C661( C459 C661 ) C459_=_C679( C459 C679 ) C459_=_C685( C459 C685 ) \nC459_=_C687( C459 C687 ) C459_=_C698( C459 C698 ) C459_=_C699( C459 C699 ) C459_=_C707( C459 C707 ) C459_=_C708( C459 C708 ) C459_=_C715( C459 C715 ) \nC459_=_C717( C459 C717 ) C459_=_C721( C459 C721 ) C459_=_C722( C459 C722 ) C459_=_C738( C459 C738 ) C459_=_C739( C459 C739 ) C459_=_C751( C459 C751 ) \nC459_=_C758( C459 C758 ) C459_=_C765( C459 C765 ) C459_=_C766( C459 C766 ) C459_=_C768( C459 C768 ) C459_=_C769( C459 C769 ) C459_=_C770( C459 C770 ) \nC459_=_C776( C459 C776 ) C459_=_C777( C459 C777 ) C459_=_C780( C459 C780 ) C459_=_C788( C459 C788 ) C459_=_C789( C459 C789 ) C459_=_C793( C459 C793 ) \nC460_=_C472( C460 C472 ) C460_=_C482( C460 C482 ) C460_=_C497( C460 C497 ) C460_=_C518( C460 C518 ) C460_=_C521( C460 C521 ) C460_=_C522( C460 C522 ) \nC460_=_C526( C460 C526 ) C460_=_C534( C460 C534 ) C460_=_C536( C460 C536 ) C460_=_C542( C460 C542 ) C460_=_C545( C460 C545 ) C460_=_C550( C460 C550 ) \nC460_=_C551( C460 C551 ) C460_=_C553( C460 C553 ) C460_=_C560( C460 C560 ) C460_=_C566( C460 C566 ) C460_=_C569( C460 C569 ) C460_=_C576( C460 C576 ) \nC460_=_C584( C460 C584 ) C460_=_C588( C460 C588 ) C460_=_C598( C460 C598 ) C460_=_C621( C460 C621 ) C460_=_C623( C460 C623 ) C460_=_C630( C460 C630 ) \nC460_=_C633( C460 C633 ) C460_=_C644( C460 C644 ) C460_=_C648( C460 C648 ) C460_=_C651( C460 C651 ) C460_=_C659( C460 C659 ) C460_=_C661( C460 C661 ) \nC460_=_C685( C460 C685 ) C460_=_C686( C460 C686 ) C460_=_C687( C460 C687 ) C460_=_C698( C460 C698 ) C460_=_C699( C460 C699 ) C460_=_C708( C460 C708 ) \nC460_=_C712( C460 C712 ) C460_=_C715( C460 C715 ) C460_=_C717( C460 C717 ) C460_=_C720( C460 C720 ) C460_=_C722( C460 C722 ) C460_=_C738( C460 C738 ) \nC460_=_C757( C460 C757 ) C460_=_C765( C460 C765 ) C460_=_C769( C460 C769 ) C460_=_C770( C460 C770 ) C460_=_C776( C460 C776 ) C460_=_C777( C460 C777 ) \nC460_=_C780( C460 C780 ) C460_=_C784( C460 C784 ) C460_=_C788( C460 C788 ) C460_=_C789( C460 C789 ) C461_=_C476( C461 C476 ) C461_=_C481( C461 C481 ) \nC461_=_C482( C461 C482 ) C461_=_C493( C461 C493 ) C461_=_C505( C461 C505 ) C461_=_C528( C461 C528 ) C461_=_C536( C461 C536 ) C461_=_C545( C461 C545 ) \nC461_=_C550( C461 C550 ) C461_=_C556( C461 C556 ) C461_=_C557( C461 C557 ) C461_=_C564( C461 C564 ) C461_=_C576( C461 C576 ) C461_=_C598( C461 C598 ) \nC461_=_C599( C461 C599 ) C461_=_C600( C461 C600 ) C461_=_C621( C461 C621 ) C461_=_C630( C461 C630 ) C461_=_C648( C461 C648 ) C461_=_C649( C461 C649 ) \nC461_=_C655( C461 C655 ) C461_=_C657( C461 C657 ) C461_=_C658( C461 C658 ) C461_=_C659( C461 C659 ) C461_=_C663( C461 C663 ) C461_=_C664( C461 C664 ) \nC461_=_C674( C461 C674 ) C461_=_C677( C461 C677 ) C461_=_C685( C461 C685 ) C461_=_C686( C461 C686 ) C461_=_C687( C461 C687 ) C461_=_C708( C461 C708 ) \nC461_=_C712( C461 C712 ) C461_=_C720( C461 C720 ) C461_=_C721( C461 C721 ) C461_=_C722( C461 C722 ) C461_=_C740( C461 C740 ) C461_=_C742( C461 C742 ) \nC461_=_C743( C461 C743 ) C461_=_C757( C461 C757 ) C461_=_C759( C461 C759 ) C461_=_C761( C461 C761 ) C461_=_C762( C461 C762 ) C461_=_C767( C461 C767 ) \nC461_=_C770( C461 C770 ) C461_=_C776( C461 C776 ) C461_=_C780( C461 C780 ) C461_=_C791( C461 C791 ) C461_=_C793( C461 C793 ) C466_=_C470( C466 C470 ) \nC466_=_C472( C466 C472 ) C466_=_C473( C466 C473 ) C466_=_C474( C466 C474 ) C466_=_C475( C466 C475 ) C466_=_C476( C466 C476 ) C466_=_C477( C466 C477 ) \nC466_=_C478( C466 C478 ) C466_=_C497( C466 C497 ) C466_=_C499( C466 C499 ) C466_=_C518( C466 C518 ) C466_=_C534( C466 C534 ) C466_=_C548( C466 C548 ) \nC466_=_C555( C466 C555 ) C466_=_C556( C466 C556 ) C466_=_C563( C466 C563 ) C466_=_C566( C466 C566 ) C466_=_C571( C466 C571 ) C466_=_C575( C466 C575 ) \nC466_=_C580( C466 C580 ) C466_=_C642( C466 C642 ) C466_=_C658( C466 C658 ) C466_=_C660( C466 C660 ) C466_=_C667( C466 C667 ) C466_=_C677( C466 C677 ) \nC466_=_C678( C466 C678 ) C466_=_C679( C466 C679 ) C466_=_C687( C466 C687 ) C466_=_C699( C466 C699 ) C466_=_C708( C466 C708 ) C466_=_C713( C466 C713 ) \nC466_=_C716( C466 C716 ) C466_=_C718( C466 C718 ) C466_=_C719( C466 C719 ) C466_=_C720( C466 C720 ) C466_=_C737( C466 C737 ) C466_=_C738( C466 C738 ) \nC466_=_C739( C466 C739 ) C466_=_C740( C466 C740 ) C466_=_C743( C466 C743 ) C466_=_C757( C466 C757 ) C466_=_C766( C466 C766 ) C466_=_C767(</w:t>
      </w:r>
    </w:p>
    <w:p>
      <w:pPr>
        <w:pStyle w:val="PreformattedText"/>
        <w:bidi w:val="0"/>
        <w:spacing w:before="0" w:after="0"/>
        <w:jc w:val="left"/>
        <w:rPr/>
      </w:pPr>
      <w:r>
        <w:rPr/>
        <w:t xml:space="preserve"> </w:t>
      </w:r>
      <w:r>
        <w:rPr/>
        <w:t>C466 C767 ) \nC466_=_C770( C466 C770 ) C466_=_C776( C466 C776 ) C466_=_C780( C466 C780 ) C466_=_C781( C466 C781 ) C466_=_C784( C466 C784 ) C466_=_C789( C466 C789 ) \nC466_=_C794( C466 C794 ) C470_=_C472( C470 C472 ) C470_=_C473( C470 C473 ) C470_=_C474( C470 C474 ) C470_=_C478( C470 C478 ) C470_=_C493( C470 C493 ) \nC470_=_C522( C470 C522 ) C470_=_C525( C470 C525 ) C470_=_C540( C470 C540 ) C470_=_C554( C470 C554 ) C470_=_C560( C470 C560 ) C470_=_C566( C470 C566 ) \nC470_=_C569( C470 C569 ) C470_=_C575( C470 C575 ) C470_=_C584( C470 C584 ) C470_=_C598( C470 C598 ) C470_=_C600( C470 C600 ) C470_=_C610( C470 C610 ) \nC470_=_C612( C470 C612 ) C470_=_C616( C470 C616 ) C470_=_C623( C470 C623 ) C470_=_C638( C470 C638 ) C470_=_C648( C470 C648 ) C470_=_C657( C470 C657 ) \nC470_=_C658( C470 C658 ) C470_=_C677( C470 C677 ) C470_=_C678( C470 C678 ) C470_=_C686( C470 C686 ) C470_=_C702( C470 C702 ) C470_=_C708( C470 C708 ) \nC470_=_C713( C470 C713 ) C470_=_C714( C470 C714 ) C470_=_C716( C470 C716 ) C470_=_C722( C470 C722 ) C470_=_C737( C470 C737 ) C470_=_C738( C470 C738 ) \nC470_=_C739( C470 C739 ) C470_=_C751( C470 C751 ) C470_=_C761( C470 C761 ) C470_=_C767( C470 C767 ) C470_=_C769( C470 C769 ) C470_=_C777( C470 C777 ) \nC472_=_C482( C472 C482 ) C472_=_C493( C472 C493 ) C472_=_C522( C472 C522 ) C472_=_C525( C472 C525 ) C472_=_C534( C472 C534 ) C472_=_C540( C472 C540 ) \nC472_=_C548( C472 C548 ) C472_=_C560( C472 C560 ) C472_=_C566( C472 C566 ) C472_=_C572( C472 C572 ) C472_=_C575( C472 C575 ) C472_=_C584( C472 C584 ) \nC472_=_C588( C472 C588 ) C472_=_C610( C472 C610 ) C472_=_C612( C472 C612 ) C472_=_C616( C472 C616 ) C472_=_C623( C472 C623 ) C472_=_C627( C472 C627 ) \nC472_=_C648( C472 C648 ) C472_=_C657( C472 C657 ) C472_=_C677( C472 C677 ) C472_=_C687( C472 C687 ) C472_=_C702( C472 C702 ) C472_=_C713( C472 C713 ) \nC472_=_C715( C472 C715 ) C472_=_C716( C472 C716 ) C472_=_C718( C472 C718 ) C472_=_C720( C472 C720 ) C472_=_C722( C472 C722 ) C472_=_C737( C472 C737 ) \nC472_=_C738( C472 C738 ) C472_=_C739( C472 C739 ) C472_=_C751( C472 C751 ) C472_=_C757( C472 C757 ) C472_=_C761( C472 C761 ) C472_=_C762( C472 C762 ) \nC472_=_C767( C472 C767 ) C472_=_C777( C472 C777 ) C472_=_C780( C472 C780 ) C472_=_C791( C472 C791 ) C473_=_C474( C473 C474 ) C473_=_C475( C473 C475 ) \nC473_=_C476( C473 C476 ) C473_=_C477( C473 C477 ) C473_=_C478( C473 C478 ) C473_=_C515( C473 C515 ) C473_=_C534( C473 C534 ) C473_=_C548( C473 C548 ) \nC473_=_C554( C473 C554 ) C473_=_C571( C473 C571 ) C473_=_C580( C473 C580 ) C473_=_C600( C473 C600 ) C473_=_C605( C473 C605 ) C473_=_C610( C473 C610 ) \nC473_=_C642( C473 C642 ) C473_=_C655( C473 C655 ) C473_=_C658( C473 C658 ) C473_=_C660( C473 C660 ) C473_=_C667( C473 C667 ) C473_=_C677( C473 C677 ) \nC473_=_C678( C473 C678 ) C473_=_C679( C473 C679 ) C473_=_C685( C473 C685 ) C473_=_C686( C473 C686 ) C473_=_C699( C473 C699 ) C473_=_C708( C473 C708 ) \nC473_=_C710( C473 C710 ) C473_=_C712( C473 C712 ) C473_=_C716( C473 C716 ) C473_=_C722( C473 C722 ) C473_=_C737( C473 C737 ) C473_=_C740( C473 C740 ) \nC473_=_C742( C473 C742 ) C473_=_C751( C473 C751 ) C473_=_C759( C473 C759 ) C473_=_C767( C473 C767 ) C473_=_C769( C473 C769 ) C473_=_C777( C473 C777 ) \nC473_=_C781( C473 C781 ) C473_=_C789( C473 C789 ) C473_=_C793( C473 C793 ) C473_=_C794( C473 C794 ) C474_=_C475( C474 C475 ) C474_=_C476( C474 C476 ) \nC474_=_C477( C474 C477 ) C474_=_C478( C474 C478 ) C474_=_C521( C474 C521 ) C474_=_C526( C474 C526 ) C474_=_C530( C474 C530 ) C474_=_C534( C474 C534 ) \nC474_=_C540( C474 C540 ) C474_=_C548( C474 C548 ) C474_=_C554( C474 C554 ) C474_=_C571( C474 C571 ) C474_=_C580( C474 C580 ) C474_=_C598( C474 C598 ) \nC474_=_C604( C474 C604 ) C474_=_C612( C474 C612 ) C474_=_C621( C474 C621 ) C474_=_C642( C474 C642 ) C474_=_C651( C474 C651 ) C474_=_C658( C474 C658 ) \nC474_=_C660( C474 C660 ) C474_=_C667( C474 C667 ) C474_=_C677( C474 C677 ) C474_=_C678( C474 C678 ) C474_=_C679( C474 C679 ) C474_=_C685( C474 C685 ) \nC474_=_C708( C474 C708 ) C474_=_C716( C474 C716 ) C474_=_C737( C474 C737 ) C474_=_C739( C474 C739 ) C474_=_C740( C474 C740 ) C474_=_C742( C474 C742 ) \nC474_=_C743( C474 C743 ) C474_=_C758( C474 C758 ) C474_=_C767( C474 C767 ) C474_=_C777( C474 C777 ) C474_=_C780( C474 C780 ) C474_=_C781( C474 C781 ) \nC474_=_C789( C474 C789 ) C474_=_C791( C474 C791 ) C474_=_C793( C474 C793 ) C474_=_C794( C474 C794 ) C475_=_C476( C475 C476 ) C475_=_C477( C475 C477 ) \nC475_=_C478( C475 C478 ) C475_=_C524( C475 C524 ) C475_=_C525( C475 C525 ) C475_=_C534( C475 C534 ) C475_=_C545( C475 C545 ) C475_=_C548( C475 C548 ) \nC475_=_C569( C475 C569 ) C475_=_C571( C475 C571 ) C475_=_C580( C475 C580 ) C475_=_C616( C475 C616 ) C475_=_C630( C475 C630 ) C475_=_C642( C475 C642 ) \nC475_=_C644( C475 C644 ) C475_=_C648( C475 C648 ) C475_=_C651( C475 C651 ) C475_=_C658( C475 C658 ) C475_=_C660( C475 C660 ) C475_=_C664( C475 C664 ) \nC475_=_C667( C475 C667 ) C475_=_C677( C475 C677 ) C475_=_C678( C475 C678 ) C475_=_C679( C475 C679 ) C475_=_C686( C475 C686 ) C475_=_C687( C475 C687 ) \nC475_=_C698( C475 C698 ) C475_=_C708( C475 C708 ) C475_=_C710( C475 C710 ) C475_=_C716( C475 C716 ) C475_=_C717( C475 C717 ) C475_=_C718( C475 C718 ) \nC475_=_C739( C475 C739 ) C475_=_C740( C475 C740 ) C475_=_C761( C475 C761 ) C475_=_C765( C475 C765 ) C475_=_C767( C475 C767 ) C475_=_C780( C475 C780 ) \nC475_=_C781( C475 C781 ) C475_=_C789( C475 C789 ) C475_=_C791( C475 C791 ) C476_=_C477( C476 C477 ) C476_=_C478( C476 C478 ) C476_=_C505( C476 C505 ) \nC476_=_C518( C476 C518 ) C476_=_C534( C476 C534 ) C476_=_C536( C476 C536 ) C476_=_C545( C476 C545 ) C476_=_C548( C476 C548 ) C476_=_C550( C476 C550 ) \nC476_=_C556( C476 C556 ) C476_=_C571( C476 C571 ) C476_=_C572( C476 C572 ) C476_=_C580( C476 C580 ) C476_=_C604( C476 C604 ) C476_=_C612( C476 C612 ) \nC476_=_C621( C476 C621 ) C476_=_C638( C476 C638 ) C476_=_C642( C476 C642 ) C476_=_C658( C476 C658 ) C476_=_C659( C476 C659 ) C476_=_C660( C476 C660 ) \nC476_=_C667( C476 C667 ) C476_=_C678( C476 C678 ) C476_=_C679( C476 C679 ) C476_=_C686( C476 C686 ) C476_=_C693( C476 C693 ) C476_=_C705( C476 C705 ) \nC476_=_C708( C476 C708 ) C476_=_C716( C476 C716 ) C476_=_C718( C476 C718 ) C476_=_C739( C476 C739 ) C476_=_C740( C476 C740 ) C476_=_C758( C476 C758 ) \nC476_=_C759( C476 C759 ) C476_=_C762( C476 C762 ) C476_=_C767( C476 C767 ) C476_=_C781( C476 C781 ) C476_=_C784( C476 C784 ) C476_=_C789( C476 C789 ) \nC476_=_C791( C476 C791 ) C476_=_C794( C476 C794 ) C477_=_C478( C477 C478 ) C477_=_C482( C477 C482 ) C477_=_C485( C477 C485 ) C477_=_C515( C477 C515 ) \nC477_=_C534( C477 C534 ) C477_=_C545( C477 C545 ) C477_=_C548( C477 C548 ) C477_=_C569( C477 C569 ) C477_=_C571( C477 C571 ) C477_=_C580( C477 C580 ) \nC477_=_C588( C477 C588 ) C477_=_C604( C477 C604 ) C477_=_C616( C477 C616 ) C477_=_C623( C477 C623 ) C477_=_C630( C477 C630 ) C477_=_C642( C477 C642 ) \nC477_=_C644( C477 C644 ) C477_=_C648( C477 C648 ) C477_=_C650( C477 C650 ) C477_=_C658( C477 C658 ) C477_=_C660( C477 C660 ) C477_=_C664( C477 C664 ) \nC477_=_C667( C477 C667 ) C477_=_C677( C477 C677 ) C477_=_C678( C477 C678 ) C477_=_C679( C477 C679 ) C477_=_C685( C477 C685 ) C477_=_C708( C477 C708 ) \nC477_=_C710( C477 C710 ) C477_=_C716( C477 C716 ) C477_=_C740( C477 C740 ) C477_=_C742( C477 C742 ) C477_=_C751( C477 C751 ) C477_=_C759( C477 C759 ) \nC477_=_C765( C477 C765 ) C477_=_C767( C477 C767 ) C477_=_C769( C477 C769 ) C477_=_C770( C477 C770 ) C477_=_C781( C477 C781 ) C477_=_C784( C477 C784 ) \nC477_=_C789( C477 C789 ) C477_=_C794( C477 C794 ) C478_=_C485( C478 C485 ) C478_=_C522( C478 C522 ) C478_=_C526( C478 C526 ) C478_=_C534( C478 C534 ) \nC478_=_C542( C478 C542 ) C478_=_C547( C478 C547 ) C478_=_C548( C478 C548 ) C478_=_C554( C478 C554 ) C478_=_C571( C478 C571 ) C478_=_C580( C478 C580 ) \nC478_=_C588( C478 C588 ) C478_=_C600( C478 C600 ) C478_=_C604( C478 C604 ) C478_=_C610( C478 C610 ) C478_=_C623( C478 C623 ) C478_=_C642( C478 C642 ) \nC478_=_C650( C478 C650 ) C478_=_C657( C478 C657 ) C478_=_C658( C478 C658 ) C478_=_C660( C478 C660 ) C478_=_C664( C478 C664 ) C478_=_C667( C478 C667 ) \nC478_=_C678( C478 C678 ) C478_=_C679( C478 C679 ) C478_=_C686( C478 C686 ) C478_=_C708( C478 C708 ) C478_=_C716( C478 C716 ) C478_=_C722( C478 C722 ) \nC478_=_C740( C478 C740 ) C478_=_C759( C478 C759 ) C478_=_C762( C478 C762 ) C478_=_C767( C478 C767 ) C478_=_C769( C478 C769 ) C478_=_C770( C478 C770 ) \nC478_=_C776( C478 C776 ) C478_=_C781( C478 C781 ) C478_=_C789( C478 C789 ) C478_=_C794( C478 C794 ) C481_=_C482( C481 C482 ) C481_=_C499( C481 C499 ) \nC481_=_C528( C481 C528 ) C481_=_C530( C481 C530 ) C481_=_C534( C481 C534 ) C481_=_C557( C481 C557 ) C481_=_C564( C481 C564 ) C481_=_C576( C481 C576 ) \nC481_=_C598( C481 C598 ) C481_=_C599( C481 C599 ) C481_=_C600( C481 C600 ) C481_=_C605( C481 C605 ) C481_=_C610( C481 C610 ) C481_=_C612( C481 C612 ) \nC481_=_C627( C481 C627 ) C481_=_C630( C481 C630 ) C481_=_C649( C481 C649 ) C481_=_C661( C481 C661 ) C481_=_C663( C481 C663 ) C481_=_C664( C481 C664 ) \nC481_=_C667( C481 C667 ) C481_=_C674( C481 C674 ) C481_=_C677( C481 C677 ) C481_=_C679( C481 C679 ) C481_=_C685( C481 C685 ) C481_=_C686( C481 C686 ) \nC481_=_C687( C481 C687 ) C481_=_C699( C481 C699 ) C481_=_C702( C481 C702 ) C481_=_C707( C481 C707 ) C481_=_C708( C481 C708 ) C481_=_C714( C481 C714 ) \nC481_=_C717( C481 C717 ) C481_=_C718( C481 C718 ) C481_=_C721( C481 C721 ) C481_=_C737( C481 C737 ) C481_=_C738( C481 C738 ) C481_=_C742( C481 C742 ) \nC481_=_C743( C481 C743 ) C481_=_C757( C481 C757 ) C481_=_C758( C481 C758 ) C481_=_C761( C481 C761 ) C481_=_C762( C481 C762 ) C481_=_C766( C481 C766 ) \nC481_=_C767( C481 C767 ) C481_=_C768( C481 C768 ) C481_=_C769( C481 C769 ) C481_=_C770( C481 C770 ) C481_=_C776( C481 C776 ) C481_=_C781( C481 C781 ) \nC481_=_C784( C481 C784 ) C481_=_C788( C481 C788 ) C481_=_C793( C481 C793 ) C481_=_C794( C481 C794 ) C482_=_C522( C482 C522 ) C482_=_C528( C482 C528 ) \nC482_=_C530(</w:t>
      </w:r>
    </w:p>
    <w:p>
      <w:pPr>
        <w:pStyle w:val="PreformattedText"/>
        <w:bidi w:val="0"/>
        <w:spacing w:before="0" w:after="0"/>
        <w:jc w:val="left"/>
        <w:rPr/>
      </w:pPr>
      <w:r>
        <w:rPr/>
        <w:t xml:space="preserve"> </w:t>
      </w:r>
      <w:r>
        <w:rPr/>
        <w:t>C482 C530 ) C482_=_C534( C482 C534 ) C482_=_C557( C482 C557 ) C482_=_C564( C482 C564 ) C482_=_C576( C482 C576 ) C482_=_C588( C482 C588 ) \nC482_=_C598( C482 C598 ) C482_=_C599( C482 C599 ) C482_=_C600( C482 C600 ) C482_=_C605( C482 C605 ) C482_=_C623( C482 C623 ) C482_=_C630( C482 C630 ) \nC482_=_C644( C482 C644 ) C482_=_C648( C482 C648 ) C482_=_C663( C482 C663 ) C482_=_C664( C482 C664 ) C482_=_C667( C482 C667 ) C482_=_C674( C482 C674 ) \nC482_=_C677( C482 C677 ) C482_=_C685( C482 C685 ) C482_=_C686( C482 C686 ) C482_=_C687( C482 C687 ) C482_=_C702( C482 C702 ) C482_=_C708( C482 C708 ) \nC482_=_C715( C482 C715 ) C482_=_C718( C482 C718 ) C482_=_C721( C482 C721 ) C482_=_C740( C482 C740 ) C482_=_C742( C482 C742 ) C482_=_C743( C482 C743 ) \nC482_=_C751( C482 C751 ) C482_=_C757( C482 C757 ) C482_=_C761( C482 C761 ) C482_=_C762( C482 C762 ) C482_=_C766( C482 C766 ) C482_=_C767( C482 C767 ) \nC482_=_C770( C482 C770 ) C482_=_C776( C482 C776 ) C482_=_C777( C482 C777 ) C482_=_C784( C482 C784 ) C485_=_C505( C485 C505 ) C485_=_C515( C485 C515 ) \nC485_=_C518( C485 C518 ) C485_=_C524( C485 C524 ) C485_=_C542( C485 C542 ) C485_=_C547( C485 C547 ) C485_=_C550( C485 C550 ) C485_=_C560( C485 C560 ) \nC485_=_C563( C485 C563 ) C485_=_C571( C485 C571 ) C485_=_C572( C485 C572 ) C485_=_C588( C485 C588 ) C485_=_C599( C485 C599 ) C485_=_C600( C485 C600 ) \nC485_=_C604( C485 C604 ) C485_=_C605( C485 C605 ) C485_=_C610( C485 C610 ) C485_=_C623( C485 C623 ) C485_=_C627( C485 C627 ) C485_=_C633( C485 C633 ) \nC485_=_C648( C485 C648 ) C485_=_C650( C485 C650 ) C485_=_C661( C485 C661 ) C485_=_C664( C485 C664 ) C485_=_C705( C485 C705 ) C485_=_C707( C485 C707 ) \nC485_=_C712( C485 C712 ) C485_=_C713( C485 C713 ) C485_=_C717( C485 C717 ) C485_=_C720( C485 C720 ) C485_=_C721( C485 C721 ) C485_=_C740( C485 C740 ) \nC485_=_C742( C485 C742 ) C485_=_C751( C485 C751 ) C485_=_C759( C485 C759 ) C485_=_C762( C485 C762 ) C485_=_C770( C485 C770 ) C485_=_C777( C485 C777 ) \nC485_=_C784( C485 C784 ) C485_=_C789( C485 C789 ) C485_=_C793( C485 C793 ) C485_=_C794( C485 C794 ) C493_=_C497( C493 C497 ) C493_=_C522( C493 C522 ) \nC493_=_C525( C493 C525 ) C493_=_C536( C493 C536 ) C493_=_C540( C493 C540 ) C493_=_C557( C493 C557 ) C493_=_C560( C493 C560 ) C493_=_C564( C493 C564 ) \nC493_=_C575( C493 C575 ) C493_=_C576( C493 C576 ) C493_=_C584( C493 C584 ) C493_=_C599( C493 C599 ) C493_=_C600( C493 C600 ) C493_=_C604( C493 C604 ) \nC493_=_C610( C493 C610 ) C493_=_C616( C493 C616 ) C493_=_C623( C493 C623 ) C493_=_C638( C493 C638 ) C493_=_C648( C493 C648 ) C493_=_C649( C493 C649 ) \nC493_=_C657( C493 C657 ) C493_=_C659( C493 C659 ) C493_=_C674( C493 C674 ) C493_=_C685( C493 C685 ) C493_=_C702( C493 C702 ) C493_=_C713( C493 C713 ) \nC493_=_C719( C493 C719 ) C493_=_C722( C493 C722 ) C493_=_C738( C493 C738 ) C493_=_C739( C493 C739 ) C493_=_C740( C493 C740 ) C493_=_C751( C493 C751 ) \nC493_=_C759( C493 C759 ) C493_=_C765( C493 C765 ) C493_=_C766( C493 C766 ) C493_=_C768( C493 C768 ) C497_=_C499( C497 C499 ) C497_=_C505( C497 C505 ) \nC497_=_C518( C497 C518 ) C497_=_C521( C497 C521 ) C497_=_C526( C497 C526 ) C497_=_C536( C497 C536 ) C497_=_C548( C497 C548 ) C497_=_C551( C497 C551 ) \nC497_=_C553( C497 C553 ) C497_=_C556( C497 C556 ) C497_=_C557( C497 C557 ) C497_=_C566( C497 C566 ) C497_=_C569( C497 C569 ) C497_=_C575( C497 C575 ) \nC497_=_C598( C497 C598 ) C497_=_C599( C497 C599 ) C497_=_C600( C497 C600 ) C497_=_C604( C497 C604 ) C497_=_C616( C497 C616 ) C497_=_C621( C497 C621 ) \nC497_=_C642( C497 C642 ) C497_=_C651( C497 C651 ) C497_=_C655( C497 C655 ) C497_=_C661( C497 C661 ) C497_=_C685( C497 C685 ) C497_=_C687( C497 C687 ) \nC497_=_C693( C497 C693 ) C497_=_C698( C497 C698 ) C497_=_C699( C497 C699 ) C497_=_C714( C497 C714 ) C497_=_C715( C497 C715 ) C497_=_C716( C497 C716 ) \nC497_=_C717( C497 C717 ) C497_=_C719( C497 C719 ) C497_=_C720( C497 C720 ) C497_=_C737( C497 C737 ) C497_=_C738( C497 C738 ) C497_=_C740( C497 C740 ) \nC497_=_C743( C497 C743 ) C497_=_C751( C497 C751 ) C497_=_C766( C497 C766 ) C497_=_C768( C497 C768 ) C497_=_C769( C497 C769 ) C497_=_C770( C497 C770 ) \nC497_=_C777( C497 C777 ) C497_=_C780( C497 C780 ) C497_=_C781( C497 C781 ) C497_=_C784( C497 C784 ) C497_=_C788( C497 C788 ) C497_=_C789( C497 C789 ) \nC499_=_C525( C499 C525 ) C499_=_C530( C499 C530 ) C499_=_C548( C499 C548 ) C499_=_C553( C499 C553 ) C499_=_C575( C499 C575 ) C499_=_C604( C499 C604 ) \nC499_=_C612( C499 C612 ) C499_=_C627( C499 C627 ) C499_=_C638( C499 C638 ) C499_=_C642( C499 C642 ) C499_=_C644( C499 C644 ) C499_=_C649( C499 C649 ) \nC499_=_C655( C499 C655 ) C499_=_C659( C499 C659 ) C499_=_C664( C499 C664 ) C499_=_C693( C499 C693 ) C499_=_C698( C499 C698 ) C499_=_C705( C499 C705 ) \nC499_=_C707( C499 C707 ) C499_=_C710( C499 C710 ) C499_=_C714( C499 C714 ) C499_=_C718( C499 C718 ) C499_=_C719( C499 C719 ) C499_=_C720( C499 C720 ) \nC499_=_C737( C499 C737 ) C499_=_C738( C499 C738 ) C499_=_C739( C499 C739 ) C499_=_C740( C499 C740 ) C499_=_C742( C499 C742 ) C499_=_C743( C499 C743 ) \nC499_=_C751( C499 C751 ) C499_=_C758( C499 C758 ) C499_=_C761( C499 C761 ) C499_=_C766( C499 C766 ) C499_=_C767( C499 C767 ) C499_=_C768( C499 C768 ) \nC499_=_C777( C499 C777 ) C499_=_C780( C499 C780 ) C499_=_C784( C499 C784 ) C499_=_C788( C499 C788 ) C499_=_C791( C499 C791 ) C499_=_C794( C499 C794 ) \nC505_=_C515( C505 C515 ) C505_=_C524( C505 C524 ) C505_=_C534( C505 C534 ) C505_=_C536( C505 C536 ) C505_=_C542( C505 C542 ) C505_=_C545( C505 C545 ) \nC505_=_C547( C505 C547 ) C505_=_C550( C505 C550 ) C505_=_C556( C505 C556 ) C505_=_C557( C505 C557 ) C505_=_C560( C505 C560 ) C505_=_C563( C505 C563 ) \nC505_=_C572( C505 C572 ) C505_=_C575( C505 C575 ) C505_=_C580( C505 C580 ) C505_=_C588( C505 C588 ) C505_=_C599( C505 C599 ) C505_=_C600( C505 C600 ) \nC505_=_C605( C505 C605 ) C505_=_C621( C505 C621 ) C505_=_C623( C505 C623 ) C505_=_C627( C505 C627 ) C505_=_C633( C505 C633 ) C505_=_C664( C505 C664 ) \nC505_=_C677( C505 C677 ) C505_=_C686( C505 C686 ) C505_=_C687( C505 C687 ) C505_=_C693( C505 C693 ) C505_=_C705( C505 C705 ) C505_=_C707( C505 C707 ) \nC505_=_C712( C505 C712 ) C505_=_C716( C505 C716 ) C505_=_C720( C505 C720 ) C505_=_C742( C505 C742 ) C505_=_C751( C505 C751 ) C505_=_C757( C505 C757 ) \nC505_=_C759( C505 C759 ) C505_=_C762( C505 C762 ) C505_=_C781( C505 C781 ) C505_=_C784( C505 C784 ) C505_=_C789( C505 C789 ) C505_=_C791( C505 C791 ) \nC505_=_C793( C505 C793 ) C505_=_C794( C505 C794 ) C515_=_C524( C515 C524 ) C515_=_C526( C515 C526 ) C515_=_C528( C515 C528 ) C515_=_C542( C515 C542 ) \nC515_=_C547( C515 C547 ) C515_=_C550( C515 C550 ) C515_=_C560( C515 C560 ) C515_=_C563( C515 C563 ) C515_=_C571( C515 C571 ) C515_=_C572( C515 C572 ) \nC515_=_C588( C515 C588 ) C515_=_C599( C515 C599 ) C515_=_C604( C515 C604 ) C515_=_C605( C515 C605 ) C515_=_C627( C515 C627 ) C515_=_C630( C515 C630 ) \nC515_=_C633( C515 C633 ) C515_=_C638( C515 C638 ) C515_=_C655( C515 C655 ) C515_=_C658( C515 C658 ) C515_=_C660( C515 C660 ) C515_=_C663( C515 C663 ) \nC515_=_C664( C515 C664 ) C515_=_C677( C515 C677 ) C515_=_C679( C515 C679 ) C515_=_C685( C515 C685 ) C515_=_C705( C515 C705 ) C515_=_C707( C515 C707 ) \nC515_=_C710( C515 C710 ) C515_=_C712( C515 C712 ) C515_=_C720( C515 C720 ) C515_=_C737( C515 C737 ) C515_=_C742( C515 C742 ) C515_=_C759( C515 C759 ) \nC515_=_C762( C515 C762 ) C515_=_C769( C515 C769 ) C515_=_C784( C515 C784 ) C515_=_C788( C515 C788 ) C515_=_C793( C515 C793 ) C515_=_C794( C515 C794 ) \nC518_=_C521( C518 C521 ) C518_=_C522( C518 C522 ) C518_=_C524( C518 C524 ) C518_=_C526( C518 C526 ) C518_=_C536( C518 C536 ) C518_=_C550( C518 C550 ) \nC518_=_C551( C518 C551 ) C518_=_C553( C518 C553 ) C518_=_C555( C518 C555 ) C518_=_C563( C518 C563 ) C518_=_C566( C518 C566 ) C518_=_C569( C518 C569 ) \nC518_=_C571( C518 C571 ) C518_=_C572( C518 C572 ) C518_=_C575( C518 C575 ) C518_=_C598( C518 C598 ) C518_=_C605( C518 C605 ) C518_=_C610( C518 C610 ) \nC518_=_C621( C518 C621 ) C518_=_C642( C518 C642 ) C518_=_C648( C518 C648 ) C518_=_C651( C518 C651 ) C518_=_C658( C518 C658 ) C518_=_C659( C518 C659 ) \nC518_=_C661( C518 C661 ) C518_=_C679( C518 C679 ) C518_=_C685( C518 C685 ) C518_=_C693( C518 C693 ) C518_=_C698( C518 C698 ) C518_=_C699( C518 C699 ) \nC518_=_C707( C518 C707 ) C518_=_C713( C518 C713 ) C518_=_C715( C518 C715 ) C518_=_C717( C518 C717 ) C518_=_C718( C518 C718 ) C518_=_C721( C518 C721 ) \nC518_=_C738( C518 C738 ) C518_=_C742( C518 C742 ) C518_=_C751( C518 C751 ) C518_=_C757( C518 C757 ) C518_=_C758( C518 C758 ) C518_=_C759( C518 C759 ) \nC518_=_C767( C518 C767 ) C518_=_C769( C518 C769 ) C518_=_C770( C518 C770 ) C518_=_C776( C518 C776 ) C518_=_C777( C518 C777 ) C518_=_C780( C518 C780 ) \nC518_=_C781( C518 C781 ) C518_=_C784( C518 C784 ) C518_=_C788( C518 C788 ) C518_=_C789( C518 C789 ) C518_=_C794( C518 C794 ) C521_=_C522( C521 C522 ) \nC521_=_C526( C521 C526 ) C521_=_C530( C521 C530 ) C521_=_C536( C521 C536 ) C521_=_C551( C521 C551 ) C521_=_C553( C521 C553 ) C521_=_C554( C521 C554 ) \nC521_=_C564( C521 C564 ) C521_=_C566( C521 C566 ) C521_=_C569( C521 C569 ) C521_=_C580( C521 C580 ) C521_=_C598( C521 C598 ) C521_=_C599( C521 C599 ) \nC521_=_C600( C521 C600 ) C521_=_C616( C521 C616 ) C521_=_C621( C521 C621 ) C521_=_C633( C521 C633 ) C521_=_C650( C521 C650 ) C521_=_C651( C521 C651 ) \nC521_=_C660( C521 C660 ) C521_=_C661( C521 C661 ) C521_=_C674( C521 C674 ) C521_=_C678( C521 C678 ) C521_=_C679( C521 C679 ) C521_=_C685( C521 C685 ) \nC521_=_C687( C521 C687 ) C521_=_C698( C521 C698 ) C521_=_C699( C521 C699 ) C521_=_C713( C521 C713 ) C521_=_C715( C521 C715 ) C521_=_C717( C521 C717 ) \nC521_=_C719( C521 C719 ) C521_=_C721( C521 C721 ) C521_=_C722( C521 C722 ) C521_=_C737( C521 C737 ) C521_=_C738( C521 C738 ) C521_=_C739( C521 C739 ) \nC521_=_C762( C521 C762 ) C521_=_C766( C521 C766 ) C521_=_C768( C521 C768 ) C521_=_C769( C521 C769 ) C521_=_C770( C521 C770 ) C521_=_C777( C521 C777 ) \nC521_=_C780( C521 C780 ) C521_=_C781(</w:t>
      </w:r>
    </w:p>
    <w:p>
      <w:pPr>
        <w:pStyle w:val="PreformattedText"/>
        <w:bidi w:val="0"/>
        <w:spacing w:before="0" w:after="0"/>
        <w:jc w:val="left"/>
        <w:rPr/>
      </w:pPr>
      <w:r>
        <w:rPr/>
        <w:t xml:space="preserve"> </w:t>
      </w:r>
      <w:r>
        <w:rPr/>
        <w:t>C521 C781 ) C521_=_C788( C521 C788 ) C521_=_C789( C521 C789 ) C521_=_C793( C521 C793 ) C521_=_C794( C521 C794 ) \nC522_=_C524( C522 C524 ) C522_=_C525( C522 C525 ) C522_=_C526( C522 C526 ) C522_=_C534( C522 C534 ) C522_=_C540( C522 C540 ) C522_=_C547( C522 C547 ) \nC522_=_C550( C522 C550 ) C522_=_C560( C522 C560 ) C522_=_C564( C522 C564 ) C522_=_C575( C522 C575 ) C522_=_C584( C522 C584 ) C522_=_C588( C522 C588 ) \nC522_=_C599( C522 C599 ) C522_=_C600( C522 C600 ) C522_=_C610( C522 C610 ) C522_=_C616( C522 C616 ) C522_=_C621( C522 C621 ) C522_=_C623( C522 C623 ) \nC522_=_C633( C522 C633 ) C522_=_C648( C522 C648 ) C522_=_C657( C522 C657 ) C522_=_C658( C522 C658 ) C522_=_C660( C522 C660 ) C522_=_C679( C522 C679 ) \nC522_=_C693( C522 C693 ) C522_=_C702( C522 C702 ) C522_=_C713( C522 C713 ) C522_=_C715( C522 C715 ) C522_=_C717( C522 C717 ) C522_=_C719( C522 C719 ) \nC522_=_C721( C522 C721 ) C522_=_C722( C522 C722 ) C522_=_C739( C522 C739 ) C522_=_C742( C522 C742 ) C522_=_C751( C522 C751 ) C522_=_C757( C522 C757 ) \nC522_=_C758( C522 C758 ) C522_=_C759( C522 C759 ) C522_=_C762( C522 C762 ) C522_=_C776( C522 C776 ) C522_=_C777( C522 C777 ) C522_=_C789( C522 C789 ) \nC522_=_C794( C522 C794 ) C524_=_C525( C524 C525 ) C524_=_C536( C524 C536 ) C524_=_C542( C524 C542 ) C524_=_C547( C524 C547 ) C524_=_C550( C524 C550 ) \nC524_=_C557( C524 C557 ) C524_=_C560( C524 C560 ) C524_=_C563( C524 C563 ) C524_=_C564( C524 C564 ) C524_=_C572( C524 C572 ) C524_=_C575( C524 C575 ) \nC524_=_C576( C524 C576 ) C524_=_C588( C524 C588 ) C524_=_C599( C524 C599 ) C524_=_C605( C524 C605 ) C524_=_C610( C524 C610 ) C524_=_C621( C524 C621 ) \nC524_=_C627( C524 C627 ) C524_=_C633( C524 C633 ) C524_=_C658( C524 C658 ) C524_=_C660( C524 C660 ) C524_=_C664( C524 C664 ) C524_=_C679( C524 C679 ) \nC524_=_C685( C524 C685 ) C524_=_C686( C524 C686 ) C524_=_C693( C524 C693 ) C524_=_C698( C524 C698 ) C524_=_C705( C524 C705 ) C524_=_C707( C524 C707 ) \nC524_=_C712( C524 C712 ) C524_=_C714( C524 C714 ) C524_=_C715( C524 C715 ) C524_=_C719( C524 C719 ) C524_=_C720( C524 C720 ) C524_=_C742( C524 C742 ) \nC524_=_C743( C524 C743 ) C524_=_C758( C524 C758 ) C524_=_C759( C524 C759 ) C524_=_C761( C524 C761 ) C524_=_C762( C524 C762 ) C524_=_C766( C524 C766 ) \nC524_=_C780( C524 C780 ) C524_=_C781( C524 C781 ) C524_=_C784( C524 C784 ) C524_=_C788( C524 C788 ) C524_=_C793( C524 C793 ) C524_=_C794( C524 C794 ) \nC525_=_C530( C525 C530 ) C525_=_C540( C525 C540 ) C525_=_C548( C525 C548 ) C525_=_C553( C525 C553 ) C525_=_C560( C525 C560 ) C525_=_C575( C525 C575 ) \nC525_=_C584( C525 C584 ) C525_=_C604( C525 C604 ) C525_=_C610( C525 C610 ) C525_=_C612( C525 C612 ) C525_=_C616( C525 C616 ) C525_=_C623( C525 C623 ) \nC525_=_C638( C525 C638 ) C525_=_C644( C525 C644 ) C525_=_C648( C525 C648 ) C525_=_C649( C525 C649 ) C525_=_C651( C525 C651 ) C525_=_C655( C525 C655 ) \nC525_=_C657( C525 C657 ) C525_=_C659( C525 C659 ) C525_=_C693( C525 C693 ) C525_=_C698( C525 C698 ) C525_=_C702( C525 C702 ) C525_=_C705( C525 C705 ) \nC525_=_C710( C525 C710 ) C525_=_C714( C525 C714 ) C525_=_C719( C525 C719 ) C525_=_C722( C525 C722 ) C525_=_C737( C525 C737 ) C525_=_C738( C525 C738 ) \nC525_=_C739( C525 C739 ) C525_=_C751( C525 C751 ) C525_=_C761( C525 C761 ) C525_=_C767( C525 C767 ) C525_=_C768( C525 C768 ) C525_=_C777( C525 C777 ) \nC525_=_C780( C525 C780 ) C525_=_C791( C525 C791 ) C525_=_C793( C525 C793 ) C526_=_C530( C526 C530 ) C526_=_C536( C526 C536 ) C526_=_C540( C526 C540 ) \nC526_=_C547( C526 C547 ) C526_=_C551( C526 C551 ) C526_=_C553( C526 C553 ) C526_=_C554( C526 C554 ) C526_=_C555( C526 C555 ) C526_=_C563( C526 C563 ) \nC526_=_C566( C526 C566 ) C526_=_C569( C526 C569 ) C526_=_C571( C526 C571 ) C526_=_C572( C526 C572 ) C526_=_C598( C526 C598 ) C526_=_C621( C526 C621 ) \nC526_=_C642( C526 C642 ) C526_=_C651( C526 C651 ) C526_=_C655( C526 C655 ) C526_=_C660( C526 C660 ) C526_=_C661( C526 C661 ) C526_=_C674( C526 C674 ) \nC526_=_C678( C526 C678 ) C526_=_C679( C526 C679 ) C526_=_C685( C526 C685 ) C526_=_C698( C526 C698 ) C526_=_C699( C526 C699 ) C526_=_C715( C526 C715 ) \nC526_=_C717( C526 C717 ) C526_=_C721( C526 C721 ) C526_=_C737( C526 C737 ) C526_=_C738( C526 C738 ) C526_=_C739( C526 C739 ) C526_=_C762( C526 C762 ) \nC526_=_C765( C526 C765 ) C526_=_C769( C526 C769 ) C526_=_C770( C526 C770 ) C526_=_C776( C526 C776 ) C526_=_C777( C526 C777 ) C526_=_C780( C526 C780 ) \nC526_=_C781( C526 C781 ) C526_=_C788( C526 C788 ) C526_=_C793( C526 C793 ) C526_=_C794( C526 C794 ) C528_=_C530( C528 C530 ) C528_=_C545( C528 C545 ) \nC528_=_C553( C528 C553 ) C528_=_C554( C528 C554 ) C528_=_C555( C528 C555 ) C528_=_C556( C528 C556 ) C528_=_C557( C528 C557 ) C528_=_C564( C528 C564 ) \nC528_=_C566( C528 C566 ) C528_=_C571( C528 C571 ) C528_=_C576( C528 C576 ) C528_=_C580( C528 C580 ) C528_=_C598( C528 C598 ) C528_=_C599( C528 C599 ) \nC528_=_C600( C528 C600 ) C528_=_C604( C528 C604 ) C528_=_C630( C528 C630 ) C528_=_C638( C528 C638 ) C528_=_C648( C528 C648 ) C528_=_C649( C528 C649 ) \nC528_=_C650( C528 C650 ) C528_=_C651( C528 C651 ) C528_=_C658( C528 C658 ) C528_=_C663( C528 C663 ) C528_=_C664( C528 C664 ) C528_=_C674( C528 C674 ) \nC528_=_C677( C528 C677 ) C528_=_C679( C528 C679 ) C528_=_C685( C528 C685 ) C528_=_C686( C528 C686 ) C528_=_C687( C528 C687 ) C528_=_C698( C528 C698 ) \nC528_=_C699( C528 C699 ) C528_=_C705( C528 C705 ) C528_=_C708( C528 C708 ) C528_=_C710( C528 C710 ) C528_=_C713( C528 C713 ) C528_=_C714( C528 C714 ) \nC528_=_C715( C528 C715 ) C528_=_C716( C528 C716 ) C528_=_C717( C528 C717 ) C528_=_C718( C528 C718 ) C528_=_C721( C528 C721 ) C528_=_C742( C528 C742 ) \nC528_=_C743( C528 C743 ) C528_=_C757( C528 C757 ) C528_=_C758( C528 C758 ) C528_=_C759( C528 C759 ) C528_=_C761( C528 C761 ) C528_=_C762( C528 C762 ) \nC528_=_C765( C528 C765 ) C528_=_C766( C528 C766 ) C528_=_C767( C528 C767 ) C528_=_C770( C528 C770 ) C528_=_C776( C528 C776 ) C528_=_C788( C528 C788 ) \nC528_=_C791( C528 C791 ) C530_=_C548( C530 C548 ) C530_=_C553( C530 C553 ) C530_=_C554( C530 C554 ) C530_=_C588( C530 C588 ) C530_=_C604( C530 C604 ) \nC530_=_C612( C530 C612 ) C530_=_C627( C530 C627 ) C530_=_C630( C530 C630 ) C530_=_C638( C530 C638 ) C530_=_C644( C530 C644 ) C530_=_C651( C530 C651 ) \nC530_=_C655( C530 C655 ) C530_=_C659( C530 C659 ) C530_=_C678( C530 C678 ) C530_=_C693( C530 C693 ) C530_=_C698( C530 C698 ) C530_=_C699( C530 C699 ) \nC530_=_C705( C530 C705 ) C530_=_C707( C530 C707 ) C530_=_C708( C530 C708 ) C530_=_C710( C530 C710 ) C530_=_C714( C530 C714 ) C530_=_C719( C530 C719 ) \nC530_=_C737( C530 C737 ) C530_=_C738( C530 C738 ) C530_=_C739( C530 C739 ) C530_=_C758( C530 C758 ) C530_=_C766( C530 C766 ) C530_=_C767( C530 C767 ) \nC530_=_C768( C530 C768 ) C530_=_C776( C530 C776 ) C530_=_C777( C530 C777 ) C530_=_C781( C530 C781 ) C530_=_C784( C530 C784 ) C530_=_C788( C530 C788 ) \nC530_=_C793( C530 C793 ) C530_=_C794( C530 C794 ) C534_=_C536( C534 C536 ) C534_=_C548( C534 C548 ) C534_=_C555( C534 C555 ) C534_=_C557( C534 C557 ) \nC534_=_C571( C534 C571 ) C534_=_C575( C534 C575 ) C534_=_C580( C534 C580 ) C534_=_C588( C534 C588 ) C534_=_C599( C534 C599 ) C534_=_C605( C534 C605 ) \nC534_=_C642( C534 C642 ) C534_=_C648( C534 C648 ) C534_=_C658( C534 C658 ) C534_=_C660( C534 C660 ) C534_=_C664( C534 C664 ) C534_=_C667( C534 C667 ) \nC534_=_C677( C534 C677 ) C534_=_C678( C534 C678 ) C534_=_C679( C534 C679 ) C534_=_C693( C534 C693 ) C534_=_C702( C534 C702 ) C534_=_C708( C534 C708 ) \nC534_=_C715( C534 C715 ) C534_=_C716( C534 C716 ) C534_=_C718( C534 C718 ) C534_=_C737( C534 C737 ) C534_=_C740( C534 C740 ) C534_=_C742( C534 C742 ) \nC534_=_C757( C534 C757 ) C534_=_C766( C534 C766 ) C534_=_C767( C534 C767 ) C534_=_C770( C534 C770 ) C534_=_C777( C534 C777 ) C534_=_C781( C534 C781 ) \nC534_=_C789( C534 C789 ) C534_=_C791( C534 C791 ) C536_=_C545( C536 C545 ) C536_=_C550( C536 C550 ) C536_=_C551( C536 C551 ) C536_=_C553( C536 C553 ) \nC536_=_C556( C536 C556 ) C536_=_C557( C536 C557 ) C536_=_C563( C536 C563 ) C536_=_C566( C536 C566 ) C536_=_C569( C536 C569 ) C536_=_C572( C536 C572 ) \nC536_=_C576( C536 C576 ) C536_=_C580( C536 C580 ) C536_=_C598( C536 C598 ) C536_=_C599( C536 C599 ) C536_=_C600( C536 C600 ) C536_=_C604( C536 C604 ) \nC536_=_C610( C536 C610 ) C536_=_C621( C536 C621 ) C536_=_C651( C536 C651 ) C536_=_C661( C536 C661 ) C536_=_C685( C536 C685 ) C536_=_C686( C536 C686 ) \nC536_=_C698( C536 C698 ) C536_=_C699( C536 C699 ) C536_=_C702( C536 C702 ) C536_=_C715( C536 C715 ) C536_=_C717( C536 C717 ) C536_=_C719( C536 C719 ) \nC536_=_C738( C536 C738 ) C536_=_C740( C536 C740 ) C536_=_C751( C536 C751 ) C536_=_C759( C536 C759 ) C536_=_C762( C536 C762 ) C536_=_C766( C536 C766 ) \nC536_=_C768( C536 C768 ) C536_=_C769( C536 C769 ) C536_=_C770( C536 C770 ) C536_=_C776( C536 C776 ) C536_=_C777( C536 C777 ) C536_=_C780( C536 C780 ) \nC536_=_C781( C536 C781 ) C536_=_C788( C536 C788 ) C536_=_C791( C536 C791 ) C540_=_C542( C540 C542 ) C540_=_C547( C540 C547 ) C540_=_C555( C540 C555 ) \nC540_=_C560( C540 C560 ) C540_=_C572( C540 C572 ) C540_=_C575( C540 C575 ) C540_=_C584( C540 C584 ) C540_=_C598( C540 C598 ) C540_=_C610( C540 C610 ) \nC540_=_C612( C540 C612 ) C540_=_C616( C540 C616 ) C540_=_C623( C540 C623 ) C540_=_C633( C540 C633 ) C540_=_C638( C540 C638 ) C540_=_C642( C540 C642 ) \nC540_=_C648( C540 C648 ) C540_=_C657( C540 C657 ) C540_=_C661( C540 C661 ) C540_=_C663( C540 C663 ) C540_=_C674( C540 C674 ) C540_=_C677( C540 C677 ) \nC540_=_C678( C540 C678 ) C540_=_C679( C540 C679 ) C540_=_C699( C540 C699 ) C540_=_C702( C540 C702 ) C540_=_C705( C540 C705 ) C540_=_C707( C540 C707 ) \nC540_=_C708( C540 C708 ) C540_=_C712( C540 C712 ) C540_=_C721( C540 C721 ) C540_=_C722( C540 C722 ) C540_=_C739( C540 C739 ) C540_=_C740( C540 C740 ) \nC540_=_C751( C540 C751 ) C540_=_C757( C540 C757 ) C540_=_C758( C540 C758 ) C540_=_C759( C540 C759 ) C540_=_C765( C540 C765 ) C540_=_C777( C540 C777 ) \nC540_=_C780( C540 C780 ) C540_=_C788( C540 C788 ) C540_=_C793(</w:t>
      </w:r>
    </w:p>
    <w:p>
      <w:pPr>
        <w:pStyle w:val="PreformattedText"/>
        <w:bidi w:val="0"/>
        <w:spacing w:before="0" w:after="0"/>
        <w:jc w:val="left"/>
        <w:rPr/>
      </w:pPr>
      <w:r>
        <w:rPr/>
        <w:t xml:space="preserve"> </w:t>
      </w:r>
      <w:r>
        <w:rPr/>
        <w:t>C540 C793 ) C542_=_C547( C542 C547 ) C542_=_C550( C542 C550 ) C542_=_C551( C542 C551 ) \nC542_=_C560( C542 C560 ) C542_=_C563( C542 C563 ) C542_=_C569( C542 C569 ) C542_=_C572( C542 C572 ) C542_=_C584( C542 C584 ) C542_=_C588( C542 C588 ) \nC542_=_C599( C542 C599 ) C542_=_C605( C542 C605 ) C542_=_C623( C542 C623 ) C542_=_C627( C542 C627 ) C542_=_C633( C542 C633 ) C542_=_C638( C542 C638 ) \nC542_=_C651( C542 C651 ) C542_=_C657( C542 C657 ) C542_=_C659( C542 C659 ) C542_=_C663( C542 C663 ) C542_=_C664( C542 C664 ) C542_=_C674( C542 C674 ) \nC542_=_C678( C542 C678 ) C542_=_C679( C542 C679 ) C542_=_C685( C542 C685 ) C542_=_C687( C542 C687 ) C542_=_C693( C542 C693 ) C542_=_C705( C542 C705 ) \nC542_=_C707( C542 C707 ) C542_=_C712( C542 C712 ) C542_=_C716( C542 C716 ) C542_=_C720( C542 C720 ) C542_=_C740( C542 C740 ) C542_=_C743( C542 C743 ) \nC542_=_C757( C542 C757 ) C542_=_C758( C542 C758 ) C542_=_C759( C542 C759 ) C542_=_C762( C542 C762 ) C542_=_C784( C542 C784 ) C542_=_C789( C542 C789 ) \nC542_=_C793( C542 C793 ) C542_=_C794( C542 C794 ) C545_=_C547( C545 C547 ) C545_=_C548( C545 C548 ) C545_=_C550( C545 C550 ) C545_=_C551( C545 C551 ) \nC545_=_C553( C545 C553 ) C545_=_C554( C545 C554 ) C545_=_C555( C545 C555 ) C545_=_C556( C545 C556 ) C545_=_C557( C545 C557 ) C545_=_C569( C545 C569 ) \nC545_=_C584( C545 C584 ) C545_=_C616( C545 C616 ) C545_=_C621( C545 C621 ) C545_=_C630( C545 C630 ) C545_=_C633( C545 C633 ) C545_=_C644( C545 C644 ) \nC545_=_C648( C545 C648 ) C545_=_C649( C545 C649 ) C545_=_C650( C545 C650 ) C545_=_C651( C545 C651 ) C545_=_C667( C545 C667 ) C545_=_C677( C545 C677 ) \nC545_=_C686( C545 C686 ) C545_=_C687( C545 C687 ) C545_=_C699( C545 C699 ) C545_=_C708( C545 C708 ) C545_=_C710( C545 C710 ) C545_=_C712( C545 C712 ) \nC545_=_C713( C545 C713 ) C545_=_C714( C545 C714 ) C545_=_C715( C545 C715 ) C545_=_C716( C545 C716 ) C545_=_C717( C545 C717 ) C545_=_C718( C545 C718 ) \nC545_=_C722( C545 C722 ) C545_=_C739( C545 C739 ) C545_=_C758( C545 C758 ) C545_=_C759( C545 C759 ) C545_=_C761( C545 C761 ) C545_=_C762( C545 C762 ) \nC545_=_C765( C545 C765 ) C545_=_C766( C545 C766 ) C545_=_C776( C545 C776 ) C545_=_C780( C545 C780 ) C545_=_C791( C545 C791 ) C547_=_C548( C547 C548 ) \nC547_=_C550( C547 C550 ) C547_=_C551( C547 C551 ) C547_=_C560( C547 C560 ) C547_=_C563( C547 C563 ) C547_=_C564( C547 C564 ) C547_=_C571( C547 C571 ) \nC547_=_C572( C547 C572 ) C547_=_C588( C547 C588 ) C547_=_C599( C547 C599 ) C547_=_C605( C547 C605 ) C547_=_C627( C547 C627 ) C547_=_C633( C547 C633 ) \nC547_=_C642( C547 C642 ) C547_=_C649( C547 C649 ) C547_=_C655( C547 C655 ) C547_=_C657( C547 C657 ) C547_=_C660( C547 C660 ) C547_=_C661( C547 C661 ) \nC547_=_C663( C547 C663 ) C547_=_C664( C547 C664 ) C547_=_C699( C547 C699 ) C547_=_C702( C547 C702 ) C547_=_C705( C547 C705 ) C547_=_C707( C547 C707 ) \nC547_=_C708( C547 C708 ) C547_=_C710( C547 C710 ) C547_=_C712( C547 C712 ) C547_=_C720( C547 C720 ) C547_=_C737( C547 C737 ) C547_=_C740( C547 C740 ) \nC547_=_C759( C547 C759 ) C547_=_C762( C547 C762 ) C547_=_C768( C547 C768 ) C547_=_C770( C547 C770 ) C547_=_C776( C547 C776 ) C547_=_C784( C547 C784 ) \nC547_=_C788( C547 C788 ) C547_=_C791( C547 C791 ) C547_=_C793( C547 C793 ) C547_=_C794( C547 C794 ) C548_=_C550( C548 C550 ) C548_=_C551( C548 C551 ) \nC548_=_C553( C548 C553 ) C548_=_C556( C548 C556 ) C548_=_C571( C548 C571 ) C548_=_C580( C548 C580 ) C548_=_C604( C548 C604 ) C548_=_C612( C548 C612 ) \nC548_=_C616( C548 C616 ) C548_=_C621( C548 C621 ) C548_=_C627( C548 C627 ) C548_=_C638( C548 C638 ) C548_=_C642( C548 C642 ) C548_=_C644( C548 C644 ) \nC548_=_C650( C548 C650 ) C548_=_C655( C548 C655 ) C548_=_C658( C548 C658 ) C548_=_C659( C548 C659 ) C548_=_C660( C548 C660 ) C548_=_C667( C548 C667 ) \nC548_=_C678( C548 C678 ) C548_=_C679( C548 C679 ) C548_=_C693( C548 C693 ) C548_=_C698( C548 C698 ) C548_=_C705( C548 C705 ) C548_=_C708( C548 C708 ) \nC548_=_C710( C548 C710 ) C548_=_C712( C548 C712 ) C548_=_C714( C548 C714 ) C548_=_C715( C548 C715 ) C548_=_C716( C548 C716 ) C548_=_C719( C548 C719 ) \nC548_=_C720( C548 C720 ) C548_=_C737( C548 C737 ) C548_=_C738( C548 C738 ) C548_=_C740( C548 C740 ) C548_=_C762( C548 C762 ) C548_=_C767( C548 C767 ) \nC548_=_C768( C548 C768 ) C548_=_C769( C548 C769 ) C548_=_C781( C548 C781 ) C548_=_C784( C548 C784 ) C548_=_C789( C548 C789 ) C548_=_C791( C548 C791 ) \nC550_=_C551( C550 C551 ) C550_=_C556( C550 C556 ) C550_=_C560( C550 C560 ) C550_=_C563( C550 C563 ) C550_=_C572( C550 C572 ) C550_=_C575( C550 C575 ) \nC550_=_C584( C550 C584 ) C550_=_C588( C550 C588 ) C550_=_C599( C550 C599 ) C550_=_C605( C550 C605 ) C550_=_C621( C550 C621 ) C550_=_C627( C550 C627 ) \nC550_=_C630( C550 C630 ) C550_=_C633( C550 C633 ) C550_=_C644( C550 C644 ) C550_=_C658( C550 C658 ) C550_=_C663( C550 C663 ) C550_=_C664( C550 C664 ) \nC550_=_C679( C550 C679 ) C550_=_C686( C550 C686 ) C550_=_C693( C550 C693 ) C550_=_C705( C550 C705 ) C550_=_C707( C550 C707 ) C550_=_C708( C550 C708 ) \nC550_=_C710( C550 C710 ) C550_=_C712( C550 C712 ) C550_=_C720( C550 C720 ) C550_=_C722( C550 C722 ) C550_=_C742( C550 C742 ) C550_=_C758( C550 C758 ) \nC550_=_C759( C550 C759 ) C550_=_C762( C550 C762 ) C550_=_C765( C550 C765 ) C550_=_C776( C550 C776 ) C550_=_C780( C550 C780 ) C550_=_C784( C550 C784 ) \nC550_=_C791( C550 C791 ) C550_=_C793( C550 C793 ) C550_=_C794( C550 C794 ) C551_=_C553( C551 C553 ) C551_=_C554( C551 C554 ) C551_=_C560( C551 C560 ) \nC551_=_C563( C551 C563 ) C551_=_C566( C551 C566 ) C551_=_C569( C551 C569 ) C551_=_C576( C551 C576 ) C551_=_C580( C551 C580 ) C551_=_C598( C551 C598 ) \nC551_=_C610( C551 C610 ) C551_=_C621( C551 C621 ) C551_=_C623( C551 C623 ) C551_=_C627( C551 C627 ) C551_=_C633( C551 C633 ) C551_=_C650( C551 C650 ) \nC551_=_C651( C551 C651 ) C551_=_C655( C551 C655 ) C551_=_C659( C551 C659 ) C551_=_C661( C551 C661 ) C551_=_C685( C551 C685 ) C551_=_C687( C551 C687 ) \nC551_=_C698( C551 C698 ) C551_=_C699( C551 C699 ) C551_=_C707( C551 C707 ) C551_=_C708( C551 C708 ) C551_=_C710( C551 C710 ) C551_=_C712( C551 C712 ) \nC551_=_C715( C551 C715 ) C551_=_C716( C551 C716 ) C551_=_C717( C551 C717 ) C551_=_C720( C551 C720 ) C551_=_C722( C551 C722 ) C551_=_C738( C551 C738 ) \nC551_=_C757( C551 C757 ) C551_=_C762( C551 C762 ) C551_=_C766( C551 C766 ) C551_=_C769( C551 C769 ) C551_=_C770( C551 C770 ) C551_=_C776( C551 C776 ) \nC551_=_C777( C551 C777 ) C551_=_C780( C551 C780 ) C551_=_C784( C551 C784 ) C551_=_C788( C551 C788 ) C551_=_C789( C551 C789 ) C551_=_C791( C551 C791 ) \nC553_=_C554( C553 C554 ) C553_=_C555( C553 C555 ) C553_=_C556( C553 C556 ) C553_=_C557( C553 C557 ) C553_=_C560( C553 C560 ) C553_=_C563( C553 C563 ) \nC553_=_C566( C553 C566 ) C553_=_C569( C553 C569 ) C553_=_C580( C553 C580 ) C553_=_C598( C553 C598 ) C553_=_C604( C553 C604 ) C553_=_C612( C553 C612 ) \nC553_=_C616( C553 C616 ) C553_=_C621( C553 C621 ) C553_=_C623( C553 C623 ) C553_=_C627( C553 C627 ) C553_=_C638( C553 C638 ) C553_=_C644( C553 C644 ) \nC553_=_C648( C553 C648 ) C553_=_C649( C553 C649 ) C553_=_C650( C553 C650 ) C553_=_C651( C553 C651 ) C553_=_C655( C553 C655 ) C553_=_C659( C553 C659 ) \nC553_=_C661( C553 C661 ) C553_=_C679( C553 C679 ) C553_=_C685( C553 C685 ) C553_=_C687( C553 C687 ) C553_=_C693( C553 C693 ) C553_=_C698( C553 C698 ) \nC553_=_C699( C553 C699 ) C553_=_C705( C553 C705 ) C553_=_C710( C553 C710 ) C553_=_C713( C553 C713 ) C553_=_C714( C553 C714 ) C553_=_C715( C553 C715 ) \nC553_=_C716( C553 C716 ) C553_=_C717( C553 C717 ) C553_=_C718( C553 C718 ) C553_=_C719( C553 C719 ) C553_=_C721( C553 C721 ) C553_=_C722( C553 C722 ) \nC553_=_C737( C553 C737 ) C553_=_C738( C553 C738 ) C553_=_C739( C553 C739 ) C553_=_C758( C553 C758 ) C553_=_C761( C553 C761 ) C553_=_C765( C553 C765 ) \nC553_=_C766( C553 C766 ) C553_=_C767( C553 C767 ) C553_=_C768( C553 C768 ) C553_=_C769( C553 C769 ) C553_=_C770( C553 C770 ) C553_=_C777( C553 C777 ) \nC553_=_C780( C553 C780 ) C553_=_C788( C553 C788 ) C553_=_C789( C553 C789 ) C553_=_C791( C553 C791 ) C554_=_C555( C554 C555 ) C554_=_C556( C554 C556 ) \nC554_=_C557( C554 C557 ) C554_=_C564( C554 C564 ) C554_=_C566( C554 C566 ) C554_=_C569( C554 C569 ) C554_=_C599( C554 C599 ) C554_=_C600( C554 C600 ) \nC554_=_C610( C554 C610 ) C554_=_C623( C554 C623 ) C554_=_C627( C554 C627 ) C554_=_C633( C554 C633 ) C554_=_C648( C554 C648 ) C554_=_C649( C554 C649 ) \nC554_=_C650( C554 C650 ) C554_=_C651( C554 C651 ) C554_=_C655( C554 C655 ) C554_=_C657( C554 C657 ) C554_=_C658( C554 C658 ) C554_=_C659( C554 C659 ) \nC554_=_C660( C554 C660 ) C554_=_C661( C554 C661 ) C554_=_C663( C554 C663 ) C554_=_C678( C554 C678 ) C554_=_C686( C554 C686 ) C554_=_C699( C554 C699 ) \nC554_=_C710( C554 C710 ) C554_=_C713( C554 C713 ) C554_=_C714( C554 C714 ) C554_=_C715( C554 C715 ) C554_=_C716( C554 C716 ) C554_=_C717( C554 C717 ) \nC554_=_C718( C554 C718 ) C554_=_C720( C554 C720 ) C554_=_C721( C554 C721 ) C554_=_C722( C554 C722 ) C554_=_C737( C554 C737 ) C554_=_C739( C554 C739 ) \nC554_=_C758( C554 C758 ) C554_=_C765( C554 C765 ) C554_=_C766( C554 C766 ) C554_=_C768( C554 C768 ) C554_=_C769( C554 C769 ) C554_=_C777( C554 C777 ) \nC554_=_C781( C554 C781 ) C554_=_C788( C554 C788 ) C554_=_C789( C554 C789 ) C554_=_C791( C554 C791 ) C554_=_C793( C554 C793 ) C554_=_C794( C554 C794 ) \nC555_=_C556( C555 C556 ) C555_=_C557( C555 C557 ) C555_=_C563( C555 C563 ) C555_=_C572( C555 C572 ) C555_=_C575( C555 C575 ) C555_=_C605( C555 C605 ) \nC555_=_C627( C555 C627 ) C555_=_C642( C555 C642 ) C555_=_C648( C555 C648 ) C555_=_C649( C555 C649 ) C555_=_C650( C555 C650 ) C555_=_C651( C555 C651 ) \nC555_=_C663( C555 C663 ) C555_=_C674( C555 C674 ) C555_=_C679( C555 C679 ) C555_=_C693( C555 C693 ) C555_=_C699( C555 C699 ) C555_=_C710( C555 C710 ) \nC555_=_C713( C555 C713 ) C555_=_C714( C555 C714 ) C555_=_C715( C555 C715 ) C555_=_C716( C555 C716 ) C555_=_C717( C555 C717 ) C555_=_C718( C555 C718 ) \nC555_=_C721( C555 C721 ) C555_=_C737( C555 C737 ) C555_=_C742( C555 C742 ) C555_=_C757(</w:t>
      </w:r>
    </w:p>
    <w:p>
      <w:pPr>
        <w:pStyle w:val="PreformattedText"/>
        <w:bidi w:val="0"/>
        <w:spacing w:before="0" w:after="0"/>
        <w:jc w:val="left"/>
        <w:rPr/>
      </w:pPr>
      <w:r>
        <w:rPr/>
        <w:t xml:space="preserve"> </w:t>
      </w:r>
      <w:r>
        <w:rPr/>
        <w:t>C555 C757 ) C555_=_C758( C555 C758 ) C555_=_C765( C555 C765 ) \nC555_=_C766( C555 C766 ) C555_=_C769( C555 C769 ) C555_=_C776( C555 C776 ) C555_=_C780( C555 C780 ) C555_=_C784( C555 C784 ) C555_=_C789( C555 C789 ) \nC555_=_C791( C555 C791 ) C555_=_C793( C555 C793 ) C556_=_C557( C556 C557 ) C556_=_C563( C556 C563 ) C556_=_C566( C556 C566 ) C556_=_C571( C556 C571 ) \nC556_=_C612( C556 C612 ) C556_=_C616( C556 C616 ) C556_=_C621( C556 C621 ) C556_=_C627( C556 C627 ) C556_=_C648( C556 C648 ) C556_=_C649( C556 C649 ) \nC556_=_C650( C556 C650 ) C556_=_C651( C556 C651 ) C556_=_C655( C556 C655 ) C556_=_C661( C556 C661 ) C556_=_C686( C556 C686 ) C556_=_C687( C556 C687 ) \nC556_=_C693( C556 C693 ) C556_=_C699( C556 C699 ) C556_=_C708( C556 C708 ) C556_=_C710( C556 C710 ) C556_=_C713( C556 C713 ) C556_=_C714( C556 C714 ) \nC556_=_C715( C556 C715 ) C556_=_C716( C556 C716 ) C556_=_C717( C556 C717 ) C556_=_C718( C556 C718 ) C556_=_C719( C556 C719 ) C556_=_C737( C556 C737 ) \nC556_=_C758( C556 C758 ) C556_=_C759( C556 C759 ) C556_=_C762( C556 C762 ) C556_=_C765( C556 C765 ) C556_=_C766( C556 C766 ) C556_=_C770( C556 C770 ) \nC556_=_C784( C556 C784 ) C556_=_C789( C556 C789 ) C556_=_C791( C556 C791 ) C556_=_C793( C556 C793 ) C556_=_C794( C556 C794 ) C557_=_C564( C557 C564 ) \nC557_=_C575( C557 C575 ) C557_=_C576( C557 C576 ) C557_=_C580( C557 C580 ) C557_=_C598( C557 C598 ) C557_=_C599( C557 C599 ) C557_=_C600( C557 C600 ) \nC557_=_C604( C557 C604 ) C557_=_C610( C557 C610 ) C557_=_C621( C557 C621 ) C557_=_C630( C557 C630 ) C557_=_C648( C557 C648 ) C557_=_C649( C557 C649 ) \nC557_=_C650( C557 C650 ) C557_=_C651( C557 C651 ) C557_=_C660( C557 C660 ) C557_=_C663( C557 C663 ) C557_=_C664( C557 C664 ) C557_=_C674( C557 C674 ) \nC557_=_C677( C557 C677 ) C557_=_C679( C557 C679 ) C557_=_C685( C557 C685 ) C557_=_C686( C557 C686 ) C557_=_C687( C557 C687 ) C557_=_C699( C557 C699 ) \nC557_=_C707( C557 C707 ) C557_=_C708( C557 C708 ) C557_=_C710( C557 C710 ) C557_=_C713( C557 C713 ) C557_=_C714( C557 C714 ) C557_=_C715( C557 C715 ) \nC557_=_C716( C557 C716 ) C557_=_C717( C557 C717 ) C557_=_C718( C557 C718 ) C557_=_C719( C557 C719 ) C557_=_C721( C557 C721 ) C557_=_C740( C557 C740 ) \nC557_=_C742( C557 C742 ) C557_=_C743( C557 C743 ) C557_=_C751( C557 C751 ) C557_=_C757( C557 C757 ) C557_=_C758( C557 C758 ) C557_=_C761( C557 C761 ) \nC557_=_C762( C557 C762 ) C557_=_C765( C557 C765 ) C557_=_C766( C557 C766 ) C557_=_C767( C557 C767 ) C557_=_C768( C557 C768 ) C557_=_C769( C557 C769 ) \nC557_=_C770( C557 C770 ) C557_=_C776( C557 C776 ) C557_=_C781( C557 C781 ) C557_=_C788( C557 C788 ) C557_=_C791( C557 C791 ) C557_=_C793( C557 C793 ) \nC557_=_C794( C557 C794 ) C560_=_C563( C560 C563 ) C560_=_C572( C560 C572 ) C560_=_C575( C560 C575 ) C560_=_C584( C560 C584 ) C560_=_C588( C560 C588 ) \nC560_=_C599( C560 C599 ) C560_=_C600( C560 C600 ) C560_=_C605( C560 C605 ) C560_=_C610( C560 C610 ) C560_=_C616( C560 C616 ) C560_=_C623( C560 C623 ) \nC560_=_C627( C560 C627 ) C560_=_C633( C560 C633 ) C560_=_C644( C560 C644 ) C560_=_C648( C560 C648 ) C560_=_C655( C560 C655 ) C560_=_C657( C560 C657 ) \nC560_=_C659( C560 C659 ) C560_=_C664( C560 C664 ) C560_=_C685( C560 C685 ) C560_=_C687( C560 C687 ) C560_=_C702( C560 C702 ) C560_=_C705( C560 C705 ) \nC560_=_C707( C560 C707 ) C560_=_C712( C560 C712 ) C560_=_C713( C560 C713 ) C560_=_C717( C560 C717 ) C560_=_C719( C560 C719 ) C560_=_C720( C560 C720 ) \nC560_=_C722( C560 C722 ) C560_=_C739( C560 C739 ) C560_=_C751( C560 C751 ) C560_=_C757( C560 C757 ) C560_=_C759( C560 C759 ) C560_=_C761( C560 C761 ) \nC560_=_C762( C560 C762 ) C560_=_C765( C560 C765 ) C560_=_C767( C560 C767 ) C560_=_C768( C560 C768 ) C560_=_C769( C560 C769 ) C560_=_C784( C560 C784 ) \nC560_=_C789( C560 C789 ) C560_=_C793( C560 C793 ) C560_=_C794( C560 C794 ) C563_=_C571( C563 C571 ) C563_=_C572( C563 C572 ) C563_=_C580( C563 C580 ) \nC563_=_C588( C563 C588 ) C563_=_C599( C563 C599 ) C563_=_C605( C563 C605 ) C563_=_C612( C563 C612 ) C563_=_C627( C563 C627 ) C563_=_C633( C563 C633 ) \nC563_=_C642( C563 C642 ) C563_=_C648( C563 C648 ) C563_=_C655( C563 C655 ) C563_=_C660( C563 C660 ) C563_=_C661( C563 C661 ) C563_=_C664( C563 C664 ) \nC563_=_C699( C563 C699 ) C563_=_C705( C563 C705 ) C563_=_C707( C563 C707 ) C563_=_C710( C563 C710 ) C563_=_C712( C563 C712 ) C563_=_C713( C563 C713 ) \nC563_=_C718( C563 C718 ) C563_=_C719( C563 C719 ) C563_=_C720( C563 C720 ) C563_=_C737( C563 C737 ) C563_=_C757( C563 C757 ) C563_=_C759( C563 C759 ) \nC563_=_C761( C563 C761 ) C563_=_C762( C563 C762 ) C563_=_C766( C563 C766 ) C563_=_C767( C563 C767 ) C563_=_C770( C563 C770 ) C563_=_C776( C563 C776 ) \nC563_=_C784( C563 C784 ) C563_=_C788( C563 C788 ) C563_=_C789( C563 C789 ) C563_=_C791( C563 C791 ) C563_=_C793( C563 C793 ) C563_=_C794( C563 C794 ) \nC564_=_C566( C564 C566 ) C564_=_C569( C564 C569 ) C564_=_C571( C564 C571 ) C564_=_C572( C564 C572 ) C564_=_C576( C564 C576 ) C564_=_C598( C564 C598 ) \nC564_=_C599( C564 C599 ) C564_=_C600( C564 C600 ) C564_=_C621( C564 C621 ) C564_=_C630( C564 C630 ) C564_=_C633( C564 C633 ) C564_=_C642( C564 C642 ) \nC564_=_C649( C564 C649 ) C564_=_C657( C564 C657 ) C564_=_C658( C564 C658 ) C564_=_C659( C564 C659 ) C564_=_C660( C564 C660 ) C564_=_C661( C564 C661 ) \nC564_=_C663( C564 C663 ) C564_=_C664( C564 C664 ) C564_=_C674( C564 C674 ) C564_=_C677( C564 C677 ) C564_=_C685( C564 C685 ) C564_=_C686( C564 C686 ) \nC564_=_C687( C564 C687 ) C564_=_C707( C564 C707 ) C564_=_C708( C564 C708 ) C564_=_C713( C564 C713 ) C564_=_C714( C564 C714 ) C564_=_C717( C564 C717 ) \nC564_=_C719( C564 C719 ) C564_=_C720( C564 C720 ) C564_=_C721( C564 C721 ) C564_=_C722( C564 C722 ) C564_=_C742( C564 C742 ) C564_=_C743( C564 C743 ) \nC564_=_C757( C564 C757 ) C564_=_C758( C564 C758 ) C564_=_C761( C564 C761 ) C564_=_C762( C564 C762 ) C564_=_C767( C564 C767 ) C564_=_C768( C564 C768 ) \nC564_=_C769( C564 C769 ) C564_=_C770( C564 C770 ) C564_=_C776( C564 C776 ) C564_=_C788( C564 C788 ) C564_=_C789( C564 C789 ) C564_=_C793( C564 C793 ) \nC566_=_C569( C566 C569 ) C566_=_C576( C566 C576 ) C566_=_C598( C566 C598 ) C566_=_C621( C566 C621 ) C566_=_C633( C566 C633 ) C566_=_C649( C566 C649 ) \nC566_=_C651( C566 C651 ) C566_=_C657( C566 C657 ) C566_=_C658( C566 C658 ) C566_=_C659( C566 C659 ) C566_=_C660( C566 C660 ) C566_=_C661( C566 C661 ) \nC566_=_C664( C566 C664 ) C566_=_C677( C566 C677 ) C566_=_C685( C566 C685 ) C566_=_C687( C566 C687 ) C566_=_C698( C566 C698 ) C566_=_C699( C566 C699 ) \nC566_=_C707( C566 C707 ) C566_=_C708( C566 C708 ) C566_=_C713( C566 C713 ) C566_=_C714( C566 C714 ) C566_=_C715( C566 C715 ) C566_=_C716( C566 C716 ) \nC566_=_C717( C566 C717 ) C566_=_C719( C566 C719 ) C566_=_C720( C566 C720 ) C566_=_C721( C566 C721 ) C566_=_C722( C566 C722 ) C566_=_C737( C566 C737 ) \nC566_=_C738( C566 C738 ) C566_=_C739( C566 C739 ) C566_=_C759( C566 C759 ) C566_=_C767( C566 C767 ) C566_=_C768( C566 C768 ) C566_=_C769( C566 C769 ) \nC566_=_C770( C566 C770 ) C566_=_C777( C566 C777 ) C566_=_C780( C566 C780 ) C566_=_C788( C566 C788 ) C566_=_C794( C566 C794 ) C569_=_C584( C569 C584 ) \nC569_=_C598( C569 C598 ) C569_=_C616( C569 C616 ) C569_=_C621( C569 C621 ) C569_=_C630( C569 C630 ) C569_=_C633( C569 C633 ) C569_=_C638( C569 C638 ) \nC569_=_C648( C569 C648 ) C569_=_C650( C569 C650 ) C569_=_C651( C569 C651 ) C569_=_C657( C569 C657 ) C569_=_C658( C569 C658 ) C569_=_C659( C569 C659 ) \nC569_=_C660( C569 C660 ) C569_=_C661( C569 C661 ) C569_=_C663( C569 C663 ) C569_=_C667( C569 C667 ) C569_=_C674( C569 C674 ) C569_=_C685( C569 C685 ) \nC569_=_C693( C569 C693 ) C569_=_C698( C569 C698 ) C569_=_C699( C569 C699 ) C569_=_C713( C569 C713 ) C569_=_C714( C569 C714 ) C569_=_C715( C569 C715 ) \nC569_=_C717( C569 C717 ) C569_=_C720( C569 C720 ) C569_=_C721( C569 C721 ) C569_=_C722( C569 C722 ) C569_=_C738( C569 C738 ) C569_=_C761( C569 C761 ) \nC569_=_C765( C569 C765 ) C569_=_C768( C569 C768 ) C569_=_C769( C569 C769 ) C569_=_C770( C569 C770 ) C569_=_C777( C569 C777 ) C569_=_C780( C569 C780 ) \nC569_=_C788( C569 C788 ) C569_=_C793( C569 C793 ) C571_=_C572( C571 C572 ) C571_=_C580( C571 C580 ) C571_=_C605( C571 C605 ) C571_=_C610( C571 C610 ) \nC571_=_C612( C571 C612 ) C571_=_C627( C571 C627 ) C571_=_C642( C571 C642 ) C571_=_C648( C571 C648 ) C571_=_C649( C571 C649 ) C571_=_C655( C571 C655 ) \nC571_=_C657( C571 C657 ) C571_=_C658( C571 C658 ) C571_=_C660( C571 C660 ) C571_=_C661( C571 C661 ) C571_=_C667( C571 C667 ) C571_=_C678( C571 C678 ) \nC571_=_C679( C571 C679 ) C571_=_C698( C571 C698 ) C571_=_C707( C571 C707 ) C571_=_C708( C571 C708 ) C571_=_C710( C571 C710 ) C571_=_C716( C571 C716 ) \nC571_=_C721( C571 C721 ) C571_=_C737( C571 C737 ) C571_=_C740( C571 C740 ) C571_=_C751( C571 C751 ) C571_=_C759( C571 C759 ) C571_=_C762( C571 C762 ) \nC571_=_C767( C571 C767 ) C571_=_C768( C571 C768 ) C571_=_C770( C571 C770 ) C571_=_C781( C571 C781 ) C571_=_C789( C571 C789 ) C572_=_C576( C572 C576 ) \nC572_=_C588( C572 C588 ) C572_=_C599( C572 C599 ) C572_=_C605( C572 C605 ) C572_=_C610( C572 C610 ) C572_=_C627( C572 C627 ) C572_=_C633( C572 C633 ) \nC572_=_C642( C572 C642 ) C572_=_C649( C572 C649 ) C572_=_C657( C572 C657 ) C572_=_C659( C572 C659 ) C572_=_C664( C572 C664 ) C572_=_C674( C572 C674 ) \nC572_=_C679( C572 C679 ) C572_=_C686( C572 C686 ) C572_=_C687( C572 C687 ) C572_=_C705( C572 C705 ) C572_=_C707( C572 C707 ) C572_=_C712( C572 C712 ) \nC572_=_C715( C572 C715 ) C572_=_C718( C572 C718 ) C572_=_C720( C572 C720 ) C572_=_C721( C572 C721 ) C572_=_C759( C572 C759 ) C572_=_C761( C572 C761 ) \nC572_=_C762( C572 C762 ) C572_=_C765( C572 C765 ) C572_=_C766( C572 C766 ) C572_=_C767( C572 C767 ) C572_=_C768( C572 C768 ) C572_=_C770( C572 C770 ) \nC572_=_C780( C572 C780 ) C572_=_C781( C572 C781 ) C572_=_C784( C572 C784 ) C572_=_C791( C572 C791 ) C572_=_C793( C572 C793 ) C572_=_C794( C572 C794 ) \nC575_=_C580( C575 C580 ) C575_=_C584( C575 C584 ) C575_=_C599( C575 C599 ) C575_=_C605( C575 C605 ) C575_=_C610(</w:t>
      </w:r>
    </w:p>
    <w:p>
      <w:pPr>
        <w:pStyle w:val="PreformattedText"/>
        <w:bidi w:val="0"/>
        <w:spacing w:before="0" w:after="0"/>
        <w:jc w:val="left"/>
        <w:rPr/>
      </w:pPr>
      <w:r>
        <w:rPr/>
        <w:t xml:space="preserve"> </w:t>
      </w:r>
      <w:r>
        <w:rPr/>
        <w:t>C575 C610 ) C575_=_C616( C575 C616 ) \nC575_=_C621( C575 C621 ) C575_=_C623( C575 C623 ) C575_=_C630( C575 C630 ) C575_=_C642( C575 C642 ) C575_=_C648( C575 C648 ) C575_=_C657( C575 C657 ) \nC575_=_C658( C575 C658 ) C575_=_C659( C575 C659 ) C575_=_C663( C575 C663 ) C575_=_C664( C575 C664 ) C575_=_C677( C575 C677 ) C575_=_C679( C575 C679 ) \nC575_=_C693( C575 C693 ) C575_=_C702( C575 C702 ) C575_=_C705( C575 C705 ) C575_=_C710( C575 C710 ) C575_=_C714( C575 C714 ) C575_=_C719( C575 C719 ) \nC575_=_C720( C575 C720 ) C575_=_C722( C575 C722 ) C575_=_C739( C575 C739 ) C575_=_C740( C575 C740 ) C575_=_C742( C575 C742 ) C575_=_C743( C575 C743 ) \nC575_=_C751( C575 C751 ) C575_=_C757( C575 C757 ) C575_=_C758( C575 C758 ) C575_=_C759( C575 C759 ) C575_=_C766( C575 C766 ) C575_=_C780( C575 C780 ) \nC576_=_C598( C576 C598 ) C576_=_C599( C576 C599 ) C576_=_C600( C576 C600 ) C576_=_C610( C576 C610 ) C576_=_C630( C576 C630 ) C576_=_C633( C576 C633 ) \nC576_=_C649( C576 C649 ) C576_=_C658( C576 C658 ) C576_=_C659( C576 C659 ) C576_=_C663( C576 C663 ) C576_=_C664( C576 C664 ) C576_=_C674( C576 C674 ) \nC576_=_C677( C576 C677 ) C576_=_C685( C576 C685 ) C576_=_C686( C576 C686 ) C576_=_C687( C576 C687 ) C576_=_C707( C576 C707 ) C576_=_C708( C576 C708 ) \nC576_=_C710( C576 C710 ) C576_=_C714( C576 C714 ) C576_=_C715( C576 C715 ) C576_=_C721( C576 C721 ) C576_=_C742( C576 C742 ) C576_=_C743( C576 C743 ) \nC576_=_C757( C576 C757 ) C576_=_C761( C576 C761 ) C576_=_C762( C576 C762 ) C576_=_C766( C576 C766 ) C576_=_C767( C576 C767 ) C576_=_C770( C576 C770 ) \nC576_=_C776( C576 C776 ) C576_=_C781( C576 C781 ) C576_=_C791( C576 C791 ) C580_=_C599( C580 C599 ) C580_=_C616( C580 C616 ) C580_=_C642( C580 C642 ) \nC580_=_C649( C580 C649 ) C580_=_C658( C580 C658 ) C580_=_C660( C580 C660 ) C580_=_C664( C580 C664 ) C580_=_C667( C580 C667 ) C580_=_C677( C580 C677 ) \nC580_=_C678( C580 C678 ) C580_=_C679( C580 C679 ) C580_=_C687( C580 C687 ) C580_=_C698( C580 C698 ) C580_=_C705( C580 C705 ) C580_=_C708( C580 C708 ) \nC580_=_C716( C580 C716 ) C580_=_C717( C580 C717 ) C580_=_C721( C580 C721 ) C580_=_C739( C580 C739 ) C580_=_C740( C580 C740 ) C580_=_C757( C580 C757 ) \nC580_=_C758( C580 C758 ) C580_=_C759( C580 C759 ) C580_=_C766( C580 C766 ) C580_=_C767( C580 C767 ) C580_=_C768( C580 C768 ) C580_=_C770( C580 C770 ) \nC580_=_C776( C580 C776 ) C580_=_C777( C580 C777 ) C580_=_C781( C580 C781 ) C580_=_C788( C580 C788 ) C580_=_C789( C580 C789 ) C580_=_C791( C580 C791 ) \nC584_=_C588( C584 C588 ) C584_=_C600( C584 C600 ) C584_=_C605( C584 C605 ) C584_=_C610( C584 C610 ) C584_=_C616( C584 C616 ) C584_=_C623( C584 C623 ) \nC584_=_C630( C584 C630 ) C584_=_C633( C584 C633 ) C584_=_C644( C584 C644 ) C584_=_C648( C584 C648 ) C584_=_C650( C584 C650 ) C584_=_C651( C584 C651 ) \nC584_=_C657( C584 C657 ) C584_=_C659( C584 C659 ) C584_=_C660( C584 C660 ) C584_=_C663( C584 C663 ) C584_=_C674( C584 C674 ) C584_=_C693( C584 C693 ) \nC584_=_C702( C584 C702 ) C584_=_C705( C584 C705 ) C584_=_C708( C584 C708 ) C584_=_C710( C584 C710 ) C584_=_C714( C584 C714 ) C584_=_C717( C584 C717 ) \nC584_=_C720( C584 C720 ) C584_=_C721( C584 C721 ) C584_=_C722( C584 C722 ) C584_=_C739( C584 C739 ) C584_=_C743( C584 C743 ) C584_=_C751( C584 C751 ) \nC584_=_C765( C584 C765 ) C584_=_C768( C584 C768 ) C584_=_C769( C584 C769 ) C584_=_C770( C584 C770 ) C584_=_C776( C584 C776 ) C584_=_C780( C584 C780 ) \nC584_=_C788( C584 C788 ) C588_=_C599( C588 C599 ) C588_=_C604( C588 C604 ) C588_=_C605( C588 C605 ) C588_=_C627( C588 C627 ) C588_=_C630( C588 C630 ) \nC588_=_C633( C588 C633 ) C588_=_C648( C588 C648 ) C588_=_C650( C588 C650 ) C588_=_C660( C588 C660 ) C588_=_C664( C588 C664 ) C588_=_C698( C588 C698 ) \nC588_=_C705( C588 C705 ) C588_=_C707( C588 C707 ) C588_=_C708( C588 C708 ) C588_=_C712( C588 C712 ) C588_=_C715( C588 C715 ) C588_=_C720( C588 C720 ) \nC588_=_C721( C588 C721 ) C588_=_C757( C588 C757 ) C588_=_C759( C588 C759 ) C588_=_C762( C588 C762 ) C588_=_C766( C588 C766 ) C588_=_C767( C588 C767 ) \nC588_=_C770( C588 C770 ) C588_=_C776( C588 C776 ) C588_=_C777( C588 C777 ) C588_=_C781( C588 C781 ) C588_=_C784( C588 C784 ) C588_=_C788( C588 C788 ) \nC588_=_C789( C588 C789 ) C588_=_C793( C588 C793 ) C588_=_C794( C588 C794 ) C598_=_C599( C598 C599 ) C598_=_C600( C598 C600 ) C598_=_C612( C598 C612 ) \nC598_=_C621( C598 C621 ) C598_=_C630( C598 C630 ) C598_=_C649( C598 C649 ) C598_=_C651( C598 C651 ) C598_=_C661( C598 C661 ) C598_=_C663( C598 C663 ) \nC598_=_C664( C598 C664 ) C598_=_C667( C598 C667 ) C598_=_C674( C598 C674 ) C598_=_C677( C598 C677 ) C598_=_C678( C598 C678 ) C598_=_C685( C598 C685 ) \nC598_=_C686( C598 C686 ) C598_=_C687( C598 C687 ) C598_=_C698( C598 C698 ) C598_=_C699( C598 C699 ) C598_=_C702( C598 C702 ) C598_=_C708( C598 C708 ) \nC598_=_C712( C598 C712 ) C598_=_C715( C598 C715 ) C598_=_C717( C598 C717 ) C598_=_C719( C598 C719 ) C598_=_C721( C598 C721 ) C598_=_C737( C598 C737 ) \nC598_=_C738( C598 C738 ) C598_=_C742( C598 C742 ) C598_=_C743( C598 C743 ) C598_=_C757( C598 C757 ) C598_=_C758( C598 C758 ) C598_=_C761( C598 C761 ) \nC598_=_C762( C598 C762 ) C598_=_C765( C598 C765 ) C598_=_C767( C598 C767 ) C598_=_C768( C598 C768 ) C598_=_C769( C598 C769 ) C598_=_C770( C598 C770 ) \nC598_=_C776( C598 C776 ) C598_=_C777( C598 C777 ) C598_=_C780( C598 C780 ) C598_=_C784( C598 C784 ) C598_=_C788( C598 C788 ) C598_=_C791( C598 C791 ) \nC598_=_C793( C598 C793 ) C598_=_C794( C598 C794 ) C599_=_C600( C599 C600 ) C599_=_C604( C599 C604 ) C599_=_C605( C599 C605 ) C599_=_C627( C599 C627 ) \nC599_=_C630( C599 C630 ) C599_=_C633( C599 C633 ) C599_=_C657( C599 C657 ) C599_=_C660( C599 C660 ) C599_=_C663( C599 C663 ) C599_=_C664( C599 C664 ) \nC599_=_C674( C599 C674 ) C599_=_C677( C599 C677 ) C599_=_C678( C599 C678 ) C599_=_C685( C599 C685 ) C599_=_C686( C599 C686 ) C599_=_C687( C599 C687 ) \nC599_=_C705( C599 C705 ) C599_=_C707( C599 C707 ) C599_=_C708( C599 C708 ) C599_=_C712( C599 C712 ) C599_=_C713( C599 C713 ) C599_=_C717( C599 C717 ) \nC599_=_C719( C599 C719 ) C599_=_C720( C599 C720 ) C599_=_C721( C599 C721 ) C599_=_C740( C599 C740 ) C599_=_C742( C599 C742 ) C599_=_C743( C599 C743 ) \nC599_=_C751( C599 C751 ) C599_=_C757( C599 C757 ) C599_=_C759( C599 C759 ) C599_=_C761( C599 C761 ) C599_=_C762( C599 C762 ) C599_=_C765( C599 C765 ) \nC599_=_C767( C599 C767 ) C599_=_C768( C599 C768 ) C599_=_C770( C599 C770 ) C599_=_C776( C599 C776 ) C599_=_C784( C599 C784 ) C599_=_C789( C599 C789 ) \nC599_=_C793( C599 C793 ) C599_=_C794( C599 C794 ) C600_=_C604( C600 C604 ) C600_=_C610( C600 C610 ) C600_=_C623( C600 C623 ) C600_=_C630( C600 C630 ) \nC600_=_C633( C600 C633 ) C600_=_C644( C600 C644 ) C600_=_C660( C600 C660 ) C600_=_C663( C600 C663 ) C600_=_C664( C600 C664 ) C600_=_C674( C600 C674 ) \nC600_=_C677( C600 C677 ) C600_=_C685( C600 C685 ) C600_=_C686( C600 C686 ) C600_=_C687( C600 C687 ) C600_=_C702( C600 C702 ) C600_=_C707( C600 C707 ) \nC600_=_C708( C600 C708 ) C600_=_C713( C600 C713 ) C600_=_C717( C600 C717 ) C600_=_C719( C600 C719 ) C600_=_C720( C600 C720 ) C600_=_C721( C600 C721 ) \nC600_=_C722( C600 C722 ) C600_=_C740( C600 C740 ) C600_=_C742( C600 C742 ) C600_=_C743( C600 C743 ) C600_=_C751( C600 C751 ) C600_=_C757( C600 C757 ) \nC600_=_C761( C600 C761 ) C600_=_C762( C600 C762 ) C600_=_C765( C600 C765 ) C600_=_C767( C600 C767 ) C600_=_C768( C600 C768 ) C600_=_C769( C600 C769 ) \nC600_=_C770( C600 C770 ) C600_=_C776( C600 C776 ) C600_=_C789( C600 C789 ) C604_=_C612( C604 C612 ) C604_=_C621( C604 C621 ) C604_=_C630( C604 C630 ) \nC604_=_C638( C604 C638 ) C604_=_C644( C604 C644 ) C604_=_C650( C604 C650 ) C604_=_C655( C604 C655 ) C604_=_C659( C604 C659 ) C604_=_C661( C604 C661 ) \nC604_=_C664( C604 C664 ) C604_=_C679( C604 C679 ) C604_=_C693( C604 C693 ) C604_=_C698( C604 C698 ) C604_=_C705( C604 C705 ) C604_=_C710( C604 C710 ) \nC604_=_C713( C604 C713 ) C604_=_C714( C604 C714 ) C604_=_C717( C604 C717 ) C604_=_C719( C604 C719 ) C604_=_C737( C604 C737 ) C604_=_C738( C604 C738 ) \nC604_=_C740( C604 C740 ) C604_=_C751( C604 C751 ) C604_=_C758( C604 C758 ) C604_=_C767( C604 C767 ) C604_=_C768( C604 C768 ) C604_=_C770( C604 C770 ) \nC604_=_C777( C604 C777 ) C604_=_C788( C604 C788 ) C604_=_C789( C604 C789 ) C605_=_C610( C605 C610 ) C605_=_C627( C605 C627 ) C605_=_C630( C605 C630 ) \nC605_=_C633( C605 C633 ) C605_=_C648( C605 C648 ) C605_=_C659( C605 C659 ) C605_=_C664( C605 C664 ) C605_=_C667( C605 C667 ) C605_=_C693( C605 C693 ) \nC605_=_C699( C605 C699 ) C605_=_C702( C605 C702 ) C605_=_C705( C605 C705 ) C605_=_C707( C605 C707 ) C605_=_C710( C605 C710 ) C605_=_C712( C605 C712 ) \nC605_=_C714( C605 C714 ) C605_=_C715( C605 C715 ) C605_=_C716( C605 C716 ) C605_=_C718( C605 C718 ) C605_=_C720( C605 C720 ) C605_=_C721( C605 C721 ) \nC605_=_C737( C605 C737 ) C605_=_C742( C605 C742 ) C605_=_C743( C605 C743 ) C605_=_C751( C605 C751 ) C605_=_C757( C605 C757 ) C605_=_C759( C605 C759 ) \nC605_=_C762( C605 C762 ) C605_=_C766( C605 C766 ) C605_=_C770( C605 C770 ) C605_=_C777( C605 C777 ) C605_=_C784( C605 C784 ) C605_=_C789( C605 C789 ) \nC605_=_C793( C605 C793 ) C605_=_C794( C605 C794 ) C610_=_C616( C610 C616 ) C610_=_C623( C610 C623 ) C610_=_C633( C610 C633 ) C610_=_C648( C610 C648 ) \nC610_=_C657( C610 C657 ) C610_=_C674( C610 C674 ) C610_=_C679( C610 C679 ) C610_=_C686( C610 C686 ) C610_=_C699( C610 C699 ) C610_=_C702( C610 C702 ) \nC610_=_C707( C610 C707 ) C610_=_C710( C610 C710 ) C610_=_C714( C610 C714 ) C610_=_C715( C610 C715 ) C610_=_C717( C610 C717 ) C610_=_C721( C610 C721 ) \nC610_=_C722( C610 C722 ) C610_=_C739( C610 C739 ) C610_=_C751( C610 C751 ) C610_=_C766( C610 C766 ) C610_=_C769( C610 C769 ) C610_=_C776( C610 C776 ) \nC610_=_C781( C610 C781 ) C610_=_C791( C610 C791 ) C610_=_C794( C610 C794 ) C612_=_C627( C612 C627 ) C612_=_C638( C612 C638 ) C612_=_C644( C612 C644 ) \nC612_=_C655( C612 C655 ) C612_=_C659( C612 C659 ) C612_=_C661( C612 C661 ) C612_=_C677( C612 C677 ) C612_=_C678( C612 C678 ) C612_=_C693(</w:t>
      </w:r>
    </w:p>
    <w:p>
      <w:pPr>
        <w:pStyle w:val="PreformattedText"/>
        <w:bidi w:val="0"/>
        <w:spacing w:before="0" w:after="0"/>
        <w:jc w:val="left"/>
        <w:rPr/>
      </w:pPr>
      <w:r>
        <w:rPr/>
        <w:t xml:space="preserve"> </w:t>
      </w:r>
      <w:r>
        <w:rPr/>
        <w:t>C612 C693 ) \nC612_=_C698( C612 C698 ) C612_=_C705( C612 C705 ) C612_=_C707( C612 C707 ) C612_=_C708( C612 C708 ) C612_=_C710( C612 C710 ) C612_=_C714( C612 C714 ) \nC612_=_C719( C612 C719 ) C612_=_C720( C612 C720 ) C612_=_C737( C612 C737 ) C612_=_C738( C612 C738 ) C612_=_C739( C612 C739 ) C612_=_C758( C612 C758 ) \nC612_=_C766( C612 C766 ) C612_=_C767( C612 C767 ) C612_=_C768( C612 C768 ) C612_=_C777( C612 C777 ) C612_=_C784( C612 C784 ) C612_=_C788( C612 C788 ) \nC616_=_C621( C616 C621 ) C616_=_C623( C616 C623 ) C616_=_C630( C616 C630 ) C616_=_C644( C616 C644 ) C616_=_C648( C616 C648 ) C616_=_C651( C616 C651 ) \nC616_=_C655( C616 C655 ) C616_=_C657( C616 C657 ) C616_=_C664( C616 C664 ) C616_=_C667( C616 C667 ) C616_=_C677( C616 C677 ) C616_=_C679( C616 C679 ) \nC616_=_C686( C616 C686 ) C616_=_C687( C616 C687 ) C616_=_C693( C616 C693 ) C616_=_C698( C616 C698 ) C616_=_C702( C616 C702 ) C616_=_C714( C616 C714 ) \nC616_=_C715( C616 C715 ) C616_=_C717( C616 C717 ) C616_=_C718( C616 C718 ) C616_=_C721( C616 C721 ) C616_=_C722( C616 C722 ) C616_=_C737( C616 C737 ) \nC616_=_C739( C616 C739 ) C616_=_C743( C616 C743 ) C616_=_C751( C616 C751 ) C616_=_C761( C616 C761 ) C616_=_C765( C616 C765 ) C616_=_C766( C616 C766 ) \nC616_=_C768( C616 C768 ) C616_=_C770( C616 C770 ) C616_=_C781( C616 C781 ) C616_=_C784( C616 C784 ) C621_=_C651( C621 C651 ) C621_=_C655( C621 C655 ) \nC621_=_C658( C621 C658 ) C621_=_C660( C621 C660 ) C621_=_C661( C621 C661 ) C621_=_C679( C621 C679 ) C621_=_C685( C621 C685 ) C621_=_C686( C621 C686 ) \nC621_=_C693( C621 C693 ) C621_=_C698( C621 C698 ) C621_=_C699( C621 C699 ) C621_=_C707( C621 C707 ) C621_=_C714( C621 C714 ) C621_=_C715( C621 C715 ) \nC621_=_C717( C621 C717 ) C621_=_C719( C621 C719 ) C621_=_C737( C621 C737 ) C621_=_C738( C621 C738 ) C621_=_C742( C621 C742 ) C621_=_C743( C621 C743 ) \nC621_=_C758( C621 C758 ) C621_=_C759( C621 C759 ) C621_=_C762( C621 C762 ) C621_=_C769( C621 C769 ) C621_=_C770( C621 C770 ) C621_=_C777( C621 C777 ) \nC621_=_C780( C621 C780 ) C621_=_C784( C621 C784 ) C621_=_C788( C621 C788 ) C621_=_C791( C621 C791 ) C621_=_C793( C621 C793 ) C623_=_C627( C623 C627 ) \nC623_=_C644( C623 C644 ) C623_=_C648( C623 C648 ) C623_=_C650( C623 C650 ) C623_=_C655( C623 C655 ) C623_=_C657( C623 C657 ) C623_=_C659( C623 C659 ) \nC623_=_C687( C623 C687 ) C623_=_C702( C623 C702 ) C623_=_C707( C623 C707 ) C623_=_C712( C623 C712 ) C623_=_C716( C623 C716 ) C623_=_C720( C623 C720 ) \nC623_=_C722( C623 C722 ) C623_=_C739( C623 C739 ) C623_=_C740( C623 C740 ) C623_=_C742( C623 C742 ) C623_=_C751( C623 C751 ) C623_=_C757( C623 C757 ) \nC623_=_C759( C623 C759 ) C623_=_C767( C623 C767 ) C623_=_C784( C623 C784 ) C623_=_C789( C623 C789 ) C623_=_C794( C623 C794 ) C627_=_C633( C627 C633 ) \nC627_=_C650( C627 C650 ) C627_=_C651( C627 C651 ) C627_=_C655( C627 C655 ) C627_=_C661( C627 C661 ) C627_=_C664( C627 C664 ) C627_=_C705( C627 C705 ) \nC627_=_C707( C627 C707 ) C627_=_C710( C627 C710 ) C627_=_C712( C627 C712 ) C627_=_C716( C627 C716 ) C627_=_C720( C627 C720 ) C627_=_C722( C627 C722 ) \nC627_=_C738( C627 C738 ) C627_=_C758( C627 C758 ) C627_=_C759( C627 C759 ) C627_=_C762( C627 C762 ) C627_=_C766( C627 C766 ) C627_=_C769( C627 C769 ) \nC627_=_C784( C627 C784 ) C627_=_C788( C627 C788 ) C627_=_C789( C627 C789 ) C627_=_C793( C627 C793 ) C627_=_C794( C627 C794 ) C630_=_C633( C630 C633 ) \nC630_=_C638( C630 C638 ) C630_=_C644( C630 C644 ) C630_=_C648( C630 C648 ) C630_=_C659( C630 C659 ) C630_=_C663( C630 C663 ) C630_=_C664( C630 C664 ) \nC630_=_C667( C630 C667 ) C630_=_C674( C630 C674 ) C630_=_C677( C630 C677 ) C630_=_C679( C630 C679 ) C630_=_C685( C630 C685 ) C630_=_C686( C630 C686 ) \nC630_=_C687( C630 C687 ) C630_=_C698( C630 C698 ) C630_=_C699( C630 C699 ) C630_=_C705( C630 C705 ) C630_=_C708( C630 C708 ) C630_=_C710( C630 C710 ) \nC630_=_C714( C630 C714 ) C630_=_C721( C630 C721 ) C630_=_C722( C630 C722 ) C630_=_C742( C630 C742 ) C630_=_C743( C630 C743 ) C630_=_C757( C630 C757 ) \nC630_=_C761( C630 C761 ) C630_=_C762( C630 C762 ) C630_=_C765( C630 C765 ) C630_=_C767( C630 C767 ) C630_=_C770( C630 C770 ) C630_=_C776( C630 C776 ) \nC630_=_C780( C630 C780 ) C630_=_C781( C630 C781 ) C630_=_C788( C630 C788 ) C633_=_C638( C633 C638 ) C633_=_C644( C633 C644 ) C633_=_C657( C633 C657 ) \nC633_=_C658( C633 C658 ) C633_=_C659( C633 C659 ) C633_=_C660( C633 C660 ) C633_=_C661( C633 C661 ) C633_=_C664( C633 C664 ) C633_=_C678( C633 C678 ) \nC633_=_C679( C633 C679 ) C633_=_C685( C633 C685 ) C633_=_C705( C633 C705 ) C633_=_C707( C633 C707 ) C633_=_C708( C633 C708 ) C633_=_C710( C633 C710 ) \nC633_=_C712( C633 C712 ) C633_=_C713( C633 C713 ) C633_=_C717( C633 C717 ) C633_=_C719( C633 C719 ) C633_=_C720( C633 C720 ) C633_=_C721( C633 C721 ) \nC633_=_C722( C633 C722 ) C633_=_C740( C633 C740 ) C633_=_C743( C633 C743 ) C633_=_C757( C633 C757 ) C633_=_C758( C633 C758 ) C633_=_C759( C633 C759 ) \nC633_=_C762( C633 C762 ) C633_=_C765( C633 C765 ) C633_=_C768( C633 C768 ) C633_=_C769( C633 C769 ) C633_=_C776( C633 C776 ) C633_=_C780( C633 C780 ) \nC633_=_C784( C633 C784 ) C633_=_C788( C633 C788 ) C633_=_C789( C633 C789 ) C633_=_C791( C633 C791 ) C633_=_C793( C633 C793 ) C633_=_C794( C633 C794 ) \nC638_=_C644( C638 C644 ) C638_=_C649( C638 C649 ) C638_=_C655( C638 C655 ) C638_=_C658( C638 C658 ) C638_=_C659( C638 C659 ) C638_=_C674( C638 C674 ) \nC638_=_C678( C638 C678 ) C638_=_C679( C638 C679 ) C638_=_C693( C638 C693 ) C638_=_C698( C638 C698 ) C638_=_C705( C638 C705 ) C638_=_C707( C638 C707 ) \nC638_=_C710( C638 C710 ) C638_=_C713( C638 C713 ) C638_=_C714( C638 C714 ) C638_=_C719( C638 C719 ) C638_=_C737( C638 C737 ) C638_=_C738( C638 C738 ) \nC638_=_C739( C638 C739 ) C638_=_C751( C638 C751 ) C638_=_C757( C638 C757 ) C638_=_C758( C638 C758 ) C638_=_C759( C638 C759 ) C638_=_C761( C638 C761 ) \nC638_=_C766( C638 C766 ) C638_=_C767( C638 C767 ) C638_=_C768( C638 C768 ) C638_=_C769( C638 C769 ) C638_=_C777( C638 C777 ) C638_=_C780( C638 C780 ) \nC638_=_C784( C638 C784 ) C638_=_C788( C638 C788 ) C638_=_C791( C638 C791 ) C642_=_C644( C642 C644 ) C642_=_C649( C642 C649 ) C642_=_C657( C642 C657 ) \nC642_=_C658( C642 C658 ) C642_=_C660( C642 C660 ) C642_=_C664( C642 C664 ) C642_=_C667( C642 C667 ) C642_=_C674( C642 C674 ) C642_=_C678( C642 C678 ) \nC642_=_C679( C642 C679 ) C642_=_C699( C642 C699 ) C642_=_C708( C642 C708 ) C642_=_C713( C642 C713 ) C642_=_C716( C642 C716 ) C642_=_C718( C642 C718 ) \nC642_=_C719( C642 C719 ) C642_=_C720( C642 C720 ) C642_=_C721( C642 C721 ) C642_=_C738( C642 C738 ) C642_=_C739( C642 C739 ) C642_=_C740( C642 C740 ) \nC642_=_C742( C642 C742 ) C642_=_C743( C642 C743 ) C642_=_C757( C642 C757 ) C642_=_C761( C642 C761 ) C642_=_C762( C642 C762 ) C642_=_C765( C642 C765 ) \nC642_=_C766( C642 C766 ) C642_=_C767( C642 C767 ) C642_=_C768( C642 C768 ) C642_=_C770( C642 C770 ) C642_=_C776( C642 C776 ) C642_=_C777( C642 C777 ) \nC642_=_C780( C642 C780 ) C642_=_C781( C642 C781 ) C642_=_C784( C642 C784 ) C642_=_C789( C642 C789 ) C642_=_C793( C642 C793 ) C642_=_C794( C642 C794 ) \nC644_=_C651( C644 C651 ) C644_=_C655( C644 C655 ) C644_=_C659( C644 C659 ) C644_=_C664( C644 C664 ) C644_=_C677( C644 C677 ) C644_=_C686( C644 C686 ) \nC644_=_C693( C644 C693 ) C644_=_C698( C644 C698 ) C644_=_C702( C644 C702 ) C644_=_C705( C644 C705 ) C644_=_C708( C644 C708 ) C644_=_C710( C644 C710 ) \nC644_=_C714( C644 C714 ) C644_=_C717( C644 C717 ) C644_=_C719( C644 C719 ) C644_=_C720( C644 C720 ) C644_=_C722( C644 C722 ) C644_=_C737( C644 C737 ) \nC644_=_C738( C644 C738 ) C644_=_C739( C644 C739 ) C644_=_C740( C644 C740 ) C644_=_C743( C644 C743 ) C644_=_C751( C644 C751 ) C644_=_C757( C644 C757 ) \nC644_=_C761( C644 C761 ) C644_=_C765( C644 C765 ) C644_=_C767( C644 C767 ) C644_=_C768( C644 C768 ) C644_=_C769( C644 C769 ) C644_=_C776( C644 C776 ) \nC644_=_C780( C644 C780 ) C644_=_C781( C644 C781 ) C644_=_C784( C644 C784 ) C644_=_C788( C644 C788 ) C648_=_C649( C648 C649 ) C648_=_C650( C648 C650 ) \nC648_=_C651( C648 C651 ) C648_=_C655( C648 C655 ) C648_=_C657( C648 C657 ) C648_=_C658( C648 C658 ) C648_=_C667( C648 C667 ) C648_=_C699( C648 C699 ) \nC648_=_C702( C648 C702 ) C648_=_C707( C648 C707 ) C648_=_C710( C648 C710 ) C648_=_C712( C648 C712 ) C648_=_C713( C648 C713 ) C648_=_C714( C648 C714 ) \nC648_=_C715( C648 C715 ) C648_=_C716( C648 C716 ) C648_=_C717( C648 C717 ) C648_=_C718( C648 C718 ) C648_=_C719( C648 C719 ) C648_=_C721( C648 C721 ) \nC648_=_C722( C648 C722 ) C648_=_C739( C648 C739 ) C648_=_C740( C648 C740 ) C648_=_C751( C648 C751 ) C648_=_C757( C648 C757 ) C648_=_C758( C648 C758 ) \nC648_=_C761( C648 C761 ) C648_=_C765( C648 C765 ) C648_=_C766( C648 C766 ) C648_=_C767( C648 C767 ) C648_=_C777( C648 C777 ) C648_=_C791( C648 C791 ) \nC649_=_C650( C649 C650 ) C649_=_C651( C649 C651 ) C649_=_C657( C649 C657 ) C649_=_C659( C649 C659 ) C649_=_C661( C649 C661 ) C649_=_C698( C649 C698 ) \nC649_=_C699( C649 C699 ) C649_=_C702( C649 C702 ) C649_=_C705( C649 C705 ) C649_=_C707( C649 C707 ) C649_=_C710( C649 C710 ) C649_=_C713( C649 C713 ) \nC649_=_C714( C649 C714 ) C649_=_C715( C649 C715 ) C649_=_C716( C649 C716 ) C649_=_C717( C649 C717 ) C649_=_C718( C649 C718 ) C649_=_C737( C649 C737 ) \nC649_=_C738( C649 C738 ) C649_=_C742( C649 C742 ) C649_=_C751( C649 C751 ) C649_=_C757( C649 C757 ) C649_=_C758( C649 C758 ) C649_=_C759( C649 C759 ) \nC649_=_C761( C649 C761 ) C649_=_C762( C649 C762 ) C649_=_C765( C649 C765 ) C649_=_C766( C649 C766 ) C649_=_C767( C649 C767 ) C649_=_C768( C649 C768 ) \nC649_=_C770( C649 C770 ) C649_=_C776( C649 C776 ) C649_=_C777( C649 C777 ) C649_=_C780( C649 C780 ) C649_=_C791( C649 C791 ) C649_=_C793( C649 C793 ) \nC650_=_C651( C650 C651 ) C650_=_C655( C650 C655 ) C650_=_C659( C650 C659 ) C650_=_C660( C650 C660 ) C650_=_C661( C650 C661 ) C650_=_C663( C650 C663 ) \nC650_=_C664( C650 C664 ) C650_=_C667( C650 C667 ) C650_=_C674( C650 C674 ) C650_=_C699( C650 C699 ) C650_=_C710( C650 C710 ) C650_=_C713( C650 C713 ) \nC650_=_C714(</w:t>
      </w:r>
    </w:p>
    <w:p>
      <w:pPr>
        <w:pStyle w:val="PreformattedText"/>
        <w:bidi w:val="0"/>
        <w:spacing w:before="0" w:after="0"/>
        <w:jc w:val="left"/>
        <w:rPr/>
      </w:pPr>
      <w:r>
        <w:rPr/>
        <w:t xml:space="preserve"> </w:t>
      </w:r>
      <w:r>
        <w:rPr/>
        <w:t>C650 C714 ) C650_=_C715( C650 C715 ) C650_=_C716( C650 C716 ) C650_=_C717( C650 C717 ) C650_=_C718( C650 C718 ) C650_=_C720( C650 C720 ) \nC650_=_C721( C650 C721 ) C650_=_C722( C650 C722 ) C650_=_C758( C650 C758 ) C650_=_C765( C650 C765 ) C650_=_C766( C650 C766 ) C650_=_C769( C650 C769 ) \nC650_=_C770( C650 C770 ) C650_=_C776( C650 C776 ) C650_=_C784( C650 C784 ) C650_=_C788( C650 C788 ) C650_=_C789( C650 C789 ) C650_=_C791( C650 C791 ) \nC650_=_C793( C650 C793 ) C651_=_C661( C651 C661 ) C651_=_C663( C651 C663 ) C651_=_C664( C651 C664 ) C651_=_C674( C651 C674 ) C651_=_C677( C651 C677 ) \nC651_=_C678( C651 C678 ) C651_=_C685( C651 C685 ) C651_=_C686( C651 C686 ) C651_=_C693( C651 C693 ) C651_=_C698( C651 C698 ) C651_=_C699( C651 C699 ) \nC651_=_C710( C651 C710 ) C651_=_C713( C651 C713 ) C651_=_C714( C651 C714 ) C651_=_C715( C651 C715 ) C651_=_C716( C651 C716 ) C651_=_C717( C651 C717 ) \nC651_=_C718( C651 C718 ) C651_=_C722( C651 C722 ) C651_=_C737( C651 C737 ) C651_=_C738( C651 C738 ) C651_=_C739( C651 C739 ) C651_=_C758( C651 C758 ) \nC651_=_C761( C651 C761 ) C651_=_C765( C651 C765 ) C651_=_C766( C651 C766 ) C651_=_C769( C651 C769 ) C651_=_C770( C651 C770 ) C651_=_C777( C651 C777 ) \nC651_=_C780( C651 C780 ) C651_=_C781( C651 C781 ) C651_=_C788( C651 C788 ) C651_=_C791( C651 C791 ) C651_=_C793( C651 C793 ) C651_=_C794( C651 C794 ) \nC655_=_C657( C655 C657 ) C655_=_C659( C655 C659 ) C655_=_C660( C655 C660 ) C655_=_C674( C655 C674 ) C655_=_C678( C655 C678 ) C655_=_C693( C655 C693 ) \nC655_=_C698( C655 C698 ) C655_=_C705( C655 C705 ) C655_=_C710( C655 C710 ) C655_=_C714( C655 C714 ) C655_=_C715( C655 C715 ) C655_=_C716( C655 C716 ) \nC655_=_C719( C655 C719 ) C655_=_C720( C655 C720 ) C655_=_C722( C655 C722 ) C655_=_C737( C655 C737 ) C655_=_C738( C655 C738 ) C655_=_C751( C655 C751 ) \nC655_=_C761( C655 C761 ) C655_=_C767( C655 C767 ) C655_=_C768( C655 C768 ) C655_=_C780( C655 C780 ) C655_=_C784( C655 C784 ) C655_=_C789( C655 C789 ) \nC655_=_C793( C655 C793 ) C657_=_C658( C657 C658 ) C657_=_C659( C657 C659 ) C657_=_C660( C657 C660 ) C657_=_C661( C657 C661 ) C657_=_C663( C657 C663 ) \nC657_=_C674( C657 C674 ) C657_=_C678( C657 C678 ) C657_=_C698( C657 C698 ) C657_=_C702( C657 C702 ) C657_=_C713( C657 C713 ) C657_=_C716( C657 C716 ) \nC657_=_C718( C657 C718 ) C657_=_C720( C657 C720 ) C657_=_C721( C657 C721 ) C657_=_C722( C657 C722 ) C657_=_C739( C657 C739 ) C657_=_C743( C657 C743 ) \nC657_=_C751( C657 C751 ) C657_=_C759( C657 C759 ) C657_=_C762( C657 C762 ) C657_=_C765( C657 C765 ) C657_=_C768( C657 C768 ) C657_=_C769( C657 C769 ) \nC657_=_C770( C657 C770 ) C657_=_C780( C657 C780 ) C657_=_C788( C657 C788 ) C657_=_C793( C657 C793 ) C657_=_C794( C657 C794 ) C658_=_C659( C658 C659 ) \nC658_=_C660( C658 C660 ) C658_=_C661( C658 C661 ) C658_=_C664( C658 C664 ) C658_=_C667( C658 C667 ) C658_=_C677( C658 C677 ) C658_=_C678( C658 C678 ) \nC658_=_C679( C658 C679 ) C658_=_C685( C658 C685 ) C658_=_C693( C658 C693 ) C658_=_C708( C658 C708 ) C658_=_C710( C658 C710 ) C658_=_C712( C658 C712 ) \nC658_=_C713( C658 C713 ) C658_=_C714( C658 C714 ) C658_=_C715( C658 C715 ) C658_=_C716( C658 C716 ) C658_=_C720( C658 C720 ) C658_=_C721( C658 C721 ) \nC658_=_C722( C658 C722 ) C658_=_C740( C658 C740 ) C658_=_C742( C658 C742 ) C658_=_C758( C658 C758 ) C658_=_C759( C658 C759 ) C658_=_C761( C658 C761 ) \nC658_=_C767( C658 C767 ) C658_=_C768( C658 C768 ) C658_=_C769( C658 C769 ) C658_=_C781( C658 C781 ) C658_=_C788( C658 C788 ) C658_=_C789( C658 C789 ) \nC658_=_C794( C658 C794 ) C659_=_C660( C659 C660 ) C659_=_C661( C659 C661 ) C659_=_C667( C659 C667 ) C659_=_C687( C659 C687 ) C659_=_C693( C659 C693 ) \nC659_=_C698( C659 C698 ) C659_=_C705( C659 C705 ) C659_=_C710( C659 C710 ) C659_=_C712( C659 C712 ) C659_=_C713( C659 C713 ) C659_=_C714( C659 C714 ) \nC659_=_C718( C659 C718 ) C659_=_C719( C659 C719 ) C659_=_C720( C659 C720 ) C659_=_C721( C659 C721 ) C659_=_C722( C659 C722 ) C659_=_C737( C659 C737 ) \nC659_=_C738( C659 C738 ) C659_=_C743( C659 C743 ) C659_=_C757( C659 C757 ) C659_=_C767( C659 C767 ) C659_=_C768( C659 C768 ) C659_=_C769( C659 C769 ) \nC659_=_C781( C659 C781 ) C659_=_C784( C659 C784 ) C659_=_C788( C659 C788 ) C659_=_C789( C659 C789 ) C659_=_C794( C659 C794 ) C660_=_C661( C660 C661 ) \nC660_=_C667( C660 C667 ) C660_=_C677( C660 C677 ) C660_=_C678( C660 C678 ) C660_=_C679( C660 C679 ) C660_=_C685( C660 C685 ) C660_=_C707( C660 C707 ) \nC660_=_C708( C660 C708 ) C660_=_C710( C660 C710 ) C660_=_C713( C660 C713 ) C660_=_C714( C660 C714 ) C660_=_C716( C660 C716 ) C660_=_C717( C660 C717 ) \nC660_=_C719( C660 C719 ) C660_=_C720( C660 C720 ) C660_=_C721( C660 C721 ) C660_=_C722( C660 C722 ) C660_=_C737( C660 C737 ) C660_=_C740( C660 C740 ) \nC660_=_C742( C660 C742 ) C660_=_C743( C660 C743 ) C660_=_C758( C660 C758 ) C660_=_C759( C660 C759 ) C660_=_C762( C660 C762 ) C660_=_C767( C660 C767 ) \nC660_=_C768( C660 C768 ) C660_=_C769( C660 C769 ) C660_=_C770( C660 C770 ) C660_=_C781( C660 C781 ) C660_=_C788( C660 C788 ) C660_=_C789( C660 C789 ) \nC660_=_C793( C660 C793 ) C660_=_C794( C660 C794 ) C661_=_C663( C661 C663 ) C661_=_C674( C661 C674 ) C661_=_C685( C661 C685 ) C661_=_C698( C661 C698 ) \nC661_=_C699( C661 C699 ) C661_=_C702( C661 C702 ) C661_=_C705( C661 C705 ) C661_=_C710( C661 C710 ) C661_=_C712( C661 C712 ) C661_=_C713( C661 C713 ) \nC661_=_C715( C661 C715 ) C661_=_C717( C661 C717 ) C661_=_C720( C661 C720 ) C661_=_C721( C661 C721 ) C661_=_C722( C661 C722 ) C661_=_C737( C661 C737 ) \nC661_=_C738( C661 C738 ) C661_=_C740( C661 C740 ) C661_=_C742( C661 C742 ) C661_=_C757( C661 C757 ) C661_=_C758( C661 C758 ) C661_=_C768( C661 C768 ) \nC661_=_C769( C661 C769 ) C661_=_C770( C661 C770 ) C661_=_C777( C661 C777 ) C661_=_C780( C661 C780 ) C661_=_C788( C661 C788 ) C661_=_C793( C661 C793 ) \nC663_=_C664( C663 C664 ) C663_=_C674( C663 C674 ) C663_=_C677( C663 C677 ) C663_=_C678( C663 C678 ) C663_=_C685( C663 C685 ) C663_=_C686( C663 C686 ) \nC663_=_C687( C663 C687 ) C663_=_C693( C663 C693 ) C663_=_C699( C663 C699 ) C663_=_C702( C663 C702 ) C663_=_C708( C663 C708 ) C663_=_C712( C663 C712 ) \nC663_=_C715( C663 C715 ) C663_=_C721( C663 C721 ) C663_=_C740( C663 C740 ) C663_=_C742( C663 C742 ) C663_=_C743( C663 C743 ) C663_=_C757( C663 C757 ) \nC663_=_C761( C663 C761 ) C663_=_C762( C663 C762 ) C663_=_C765( C663 C765 ) C663_=_C767( C663 C767 ) C663_=_C770( C663 C770 ) C663_=_C776( C663 C776 ) \nC663_=_C784( C663 C784 ) C663_=_C788( C663 C788 ) C664_=_C674( C664 C674 ) C664_=_C677( C664 C677 ) C664_=_C685( C664 C685 ) C664_=_C686( C664 C686 ) \nC664_=_C687( C664 C687 ) C664_=_C705( C664 C705 ) C664_=_C707( C664 C707 ) C664_=_C708( C664 C708 ) C664_=_C712( C664 C712 ) C664_=_C714( C664 C714 ) \nC664_=_C715( C664 C715 ) C664_=_C718( C664 C718 ) C664_=_C720( C664 C720 ) C664_=_C721( C664 C721 ) C664_=_C738( C664 C738 ) C664_=_C739( C664 C739 ) \nC664_=_C742( C664 C742 ) C664_=_C743( C664 C743 ) C664_=_C757( C664 C757 ) C664_=_C759( C664 C759 ) C664_=_C761( C664 C761 ) C664_=_C762( C664 C762 ) \nC664_=_C767( C664 C767 ) C664_=_C770( C664 C770 ) C664_=_C776( C664 C776 ) C664_=_C777( C664 C777 ) C664_=_C781( C664 C781 ) C664_=_C784( C664 C784 ) \nC664_=_C789( C664 C789 ) C664_=_C793( C664 C793 ) C664_=_C794( C664 C794 ) C667_=_C677( C667 C677 ) C667_=_C678( C667 C678 ) C667_=_C679( C667 C679 ) \nC667_=_C685( C667 C685 ) C667_=_C687( C667 C687 ) C667_=_C699( C667 C699 ) C667_=_C702( C667 C702 ) C667_=_C708( C667 C708 ) C667_=_C710( C667 C710 ) \nC667_=_C712( C667 C712 ) C667_=_C716( C667 C716 ) C667_=_C717( C667 C717 ) C667_=_C718( C667 C718 ) C667_=_C720( C667 C720 ) C667_=_C737( C667 C737 ) \nC667_=_C739( C667 C739 ) C667_=_C740( C667 C740 ) C667_=_C742( C667 C742 ) C667_=_C743( C667 C743 ) C667_=_C757( C667 C757 ) C667_=_C761( C667 C761 ) \nC667_=_C765( C667 C765 ) C667_=_C766( C667 C766 ) C667_=_C767( C667 C767 ) C667_=_C769( C667 C769 ) C667_=_C770( C667 C770 ) C667_=_C777( C667 C777 ) \nC667_=_C780( C667 C780 ) C667_=_C781( C667 C781 ) C667_=_C789( C667 C789 ) C667_=_C791( C667 C791 ) C667_=_C793( C667 C793 ) C674_=_C677( C674 C677 ) \nC674_=_C679( C674 C679 ) C674_=_C685( C674 C685 ) C674_=_C686( C674 C686 ) C674_=_C687( C674 C687 ) C674_=_C693( C674 C693 ) C674_=_C699( C674 C699 ) \nC674_=_C708( C674 C708 ) C674_=_C713( C674 C713 ) C674_=_C714( C674 C714 ) C674_=_C717( C674 C717 ) C674_=_C720( C674 C720 ) C674_=_C721( C674 C721 ) \nC674_=_C722( C674 C722 ) C674_=_C738( C674 C738 ) C674_=_C742( C674 C742 ) C674_=_C743( C674 C743 ) C674_=_C757( C674 C757 ) C674_=_C759( C674 C759 ) \nC674_=_C761( C674 C761 ) C674_=_C762( C674 C762 ) C674_=_C765( C674 C765 ) C674_=_C766( C674 C766 ) C674_=_C767( C674 C767 ) C674_=_C769( C674 C769 ) \nC674_=_C770( C674 C770 ) C674_=_C776( C674 C776 ) C674_=_C780( C674 C780 ) C674_=_C781( C674 C781 ) C674_=_C788( C674 C788 ) C674_=_C793( C674 C793 ) \nC674_=_C794( C674 C794 ) C677_=_C678( C677 C678 ) C677_=_C685( C677 C685 ) C677_=_C686( C677 C686 ) C677_=_C687( C677 C687 ) C677_=_C708( C677 C708 ) \nC677_=_C710( C677 C710 ) C677_=_C713( C677 C713 ) C677_=_C716( C677 C716 ) C677_=_C717( C677 C717 ) C677_=_C718( C677 C718 ) C677_=_C721( C677 C721 ) \nC677_=_C737( C677 C737 ) C677_=_C738( C677 C738 ) C677_=_C739( C677 C739 ) C677_=_C742( C677 C742 ) C677_=_C743( C677 C743 ) C677_=_C757( C677 C757 ) \nC677_=_C759( C677 C759 ) C677_=_C761( C677 C761 ) C677_=_C762( C677 C762 ) C677_=_C765( C677 C765 ) C677_=_C767( C677 C767 ) C677_=_C769( C677 C769 ) \nC677_=_C770( C677 C770 ) C677_=_C776( C677 C776 ) C677_=_C777( C677 C777 ) C677_=_C781( C677 C781 ) C677_=_C791( C677 C791 ) C677_=_C794( C677 C794 ) \nC678_=_C679( C678 C679 ) C678_=_C685( C678 C685 ) C678_=_C693( C678 C693 ) C678_=_C705( C678 C705 ) C678_=_C708( C678 C708 ) C678_=_C716( C678 C716 ) \nC678_=_C737( C678 C737 ) C678_=_C739( C678 C739 ) C678_=_C740( C678 C740 ) C678_=_C743( C678 C743 ) C678_=_C751( C678 C751 ) C678_=_C765( C678 C765 ) \nC678_=_C767( C678 C767 ) C678_=_C777(</w:t>
      </w:r>
    </w:p>
    <w:p>
      <w:pPr>
        <w:pStyle w:val="PreformattedText"/>
        <w:bidi w:val="0"/>
        <w:spacing w:before="0" w:after="0"/>
        <w:jc w:val="left"/>
        <w:rPr/>
      </w:pPr>
      <w:r>
        <w:rPr/>
        <w:t xml:space="preserve"> </w:t>
      </w:r>
      <w:r>
        <w:rPr/>
        <w:t>C678 C777 ) C678_=_C781( C678 C781 ) C678_=_C784( C678 C784 ) C678_=_C789( C678 C789 ) C678_=_C793( C678 C793 ) \nC678_=_C794( C678 C794 ) C679_=_C685( C679 C685 ) C679_=_C687( C679 C687 ) C679_=_C693( C679 C693 ) C679_=_C699( C679 C699 ) C679_=_C705( C679 C705 ) \nC679_=_C708( C679 C708 ) C679_=_C714( C679 C714 ) C679_=_C716( C679 C716 ) C679_=_C717( C679 C717 ) C679_=_C721( C679 C721 ) C679_=_C739( C679 C739 ) \nC679_=_C740( C679 C740 ) C679_=_C742( C679 C742 ) C679_=_C743( C679 C743 ) C679_=_C758( C679 C758 ) C679_=_C759( C679 C759 ) C679_=_C765( C679 C765 ) \nC679_=_C766( C679 C766 ) C679_=_C767( C679 C767 ) C679_=_C768( C679 C768 ) C679_=_C769( C679 C769 ) C679_=_C770( C679 C770 ) C679_=_C776( C679 C776 ) \nC679_=_C780( C679 C780 ) C679_=_C781( C679 C781 ) C679_=_C788( C679 C788 ) C679_=_C789( C679 C789 ) C679_=_C793( C679 C793 ) C679_=_C794( C679 C794 ) \nC685_=_C686( C685 C686 ) C685_=_C687( C685 C687 ) C685_=_C698( C685 C698 ) C685_=_C699( C685 C699 ) C685_=_C702( C685 C702 ) C685_=_C707( C685 C707 ) \nC685_=_C708( C685 C708 ) C685_=_C710( C685 C710 ) C685_=_C713( C685 C713 ) C685_=_C714( C685 C714 ) C685_=_C715( C685 C715 ) C685_=_C717( C685 C717 ) \nC685_=_C719( C685 C719 ) C685_=_C721( C685 C721 ) C685_=_C738( C685 C738 ) C685_=_C740( C685 C740 ) C685_=_C742( C685 C742 ) C685_=_C743( C685 C743 ) \nC685_=_C757( C685 C757 ) C685_=_C758( C685 C758 ) C685_=_C759( C685 C759 ) C685_=_C761( C685 C761 ) C685_=_C762( C685 C762 ) C685_=_C765( C685 C765 ) \nC685_=_C767( C685 C767 ) C685_=_C769( C685 C769 ) C685_=_C770( C685 C770 ) C685_=_C776( C685 C776 ) C685_=_C777( C685 C777 ) C685_=_C780( C685 C780 ) \nC685_=_C788( C685 C788 ) C685_=_C789( C685 C789 ) C685_=_C791( C685 C791 ) C685_=_C793( C685 C793 ) C685_=_C794( C685 C794 ) C686_=_C687( C686 C687 ) \nC686_=_C702( C686 C702 ) C686_=_C708( C686 C708 ) C686_=_C712( C686 C712 ) C686_=_C715( C686 C715 ) C686_=_C719( C686 C719 ) C686_=_C721( C686 C721 ) \nC686_=_C722( C686 C722 ) C686_=_C742( C686 C742 ) C686_=_C743( C686 C743 ) C686_=_C757( C686 C757 ) C686_=_C759( C686 C759 ) C686_=_C761( C686 C761 ) \nC686_=_C762( C686 C762 ) C686_=_C765( C686 C765 ) C686_=_C766( C686 C766 ) C686_=_C767( C686 C767 ) C686_=_C769( C686 C769 ) C686_=_C770( C686 C770 ) \nC686_=_C776( C686 C776 ) C686_=_C781( C686 C781 ) C686_=_C784( C686 C784 ) C686_=_C791( C686 C791 ) C686_=_C794( C686 C794 ) C687_=_C693( C687 C693 ) \nC687_=_C708( C687 C708 ) C687_=_C710( C687 C710 ) C687_=_C712( C687 C712 ) C687_=_C716( C687 C716 ) C687_=_C717( C687 C717 ) C687_=_C718( C687 C718 ) \nC687_=_C719( C687 C719 ) C687_=_C720( C687 C720 ) C687_=_C721( C687 C721 ) C687_=_C739( C687 C739 ) C687_=_C742( C687 C742 ) C687_=_C743( C687 C743 ) \nC687_=_C757( C687 C757 ) C687_=_C761( C687 C761 ) C687_=_C762( C687 C762 ) C687_=_C765( C687 C765 ) C687_=_C766( C687 C766 ) C687_=_C767( C687 C767 ) \nC687_=_C768( C687 C768 ) C687_=_C770( C687 C770 ) C687_=_C776( C687 C776 ) C687_=_C780( C687 C780 ) C687_=_C781( C687 C781 ) C687_=_C784( C687 C784 ) \nC687_=_C789( C687 C789 ) C687_=_C791( C687 C791 ) C687_=_C794( C687 C794 ) C693_=_C698( C693 C698 ) C693_=_C705( C693 C705 ) C693_=_C710( C693 C710 ) \nC693_=_C714( C693 C714 ) C693_=_C715( C693 C715 ) C693_=_C716( C693 C716 ) C693_=_C719( C693 C719 ) C693_=_C737( C693 C737 ) C693_=_C738( C693 C738 ) \nC693_=_C739( C693 C739 ) C693_=_C742( C693 C742 ) C693_=_C758( C693 C758 ) C693_=_C759( C693 C759 ) C693_=_C767( C693 C767 ) C693_=_C768( C693 C768 ) \nC693_=_C781( C693 C781 ) C693_=_C784( C693 C784 ) C693_=_C789( C693 C789 ) C698_=_C699( C698 C699 ) C698_=_C705( C698 C705 ) C698_=_C710( C698 C710 ) \nC698_=_C714( C698 C714 ) C698_=_C715( C698 C715 ) C698_=_C717( C698 C717 ) C698_=_C718( C698 C718 ) C698_=_C719( C698 C719 ) C698_=_C737( C698 C737 ) \nC698_=_C738( C698 C738 ) C698_=_C743( C698 C743 ) C698_=_C751( C698 C751 ) C698_=_C759( C698 C759 ) C698_=_C761( C698 C761 ) C698_=_C767( C698 C767 ) \nC698_=_C768( C698 C768 ) C698_=_C769( C698 C769 ) C698_=_C770( C698 C770 ) C698_=_C777( C698 C777 ) C698_=_C780( C698 C780 ) C698_=_C781( C698 C781 ) \nC698_=_C788( C698 C788 ) C698_=_C791( C698 C791 ) C699_=_C702( C699 C702 ) C699_=_C710( C699 C710 ) C699_=_C712( C699 C712 ) C699_=_C713( C699 C713 ) \nC699_=_C714( C699 C714 ) C699_=_C715( C699 C715 ) C699_=_C716( C699 C716 ) C699_=_C717( C699 C717 ) C699_=_C718( C699 C718 ) C699_=_C737( C699 C737 ) \nC699_=_C738( C699 C738 ) C699_=_C740( C699 C740 ) C699_=_C742( C699 C742 ) C699_=_C757( C699 C757 ) C699_=_C758( C699 C758 ) C699_=_C765( C699 C765 ) \nC699_=_C766( C699 C766 ) C699_=_C768( C699 C768 ) C699_=_C769( C699 C769 ) C699_=_C770( C699 C770 ) C699_=_C776( C699 C776 ) C699_=_C777( C699 C777 ) \nC699_=_C780( C699 C780 ) C699_=_C781( C699 C781 ) C699_=_C784( C699 C784 ) C699_=_C788( C699 C788 ) C699_=_C789( C699 C789 ) C699_=_C791( C699 C791 ) \nC699_=_C793( C699 C793 ) C699_=_C794( C699 C794 ) C702_=_C712( C702 C712 ) C702_=_C713( C702 C713 ) C702_=_C717( C702 C717 ) C702_=_C718( C702 C718 ) \nC702_=_C719( C702 C719 ) C702_=_C720( C702 C720 ) C702_=_C722( C702 C722 ) C702_=_C737( C702 C737 ) C702_=_C738( C702 C738 ) C702_=_C739( C702 C739 ) \nC702_=_C740( C702 C740 ) C702_=_C742( C702 C742 ) C702_=_C751( C702 C751 ) C702_=_C757( C702 C757 ) C702_=_C758( C702 C758 ) C702_=_C765( C702 C765 ) \nC702_=_C766( C702 C766 ) C702_=_C768( C702 C768 ) C702_=_C769( C702 C769 ) C702_=_C770( C702 C770 ) C702_=_C784( C702 C784 ) C702_=_C788( C702 C788 ) \nC702_=_C791( C702 C791 ) C702_=_C793( C702 C793 ) C702_=_C794( C702 C794 ) C705_=_C707( C705 C707 ) C705_=_C710( C705 C710 ) C705_=_C712( C705 C712 ) \nC705_=_C713( C705 C713 ) C705_=_C714( C705 C714 ) C705_=_C717( C705 C717 ) C705_=_C719( C705 C719 ) C705_=_C720( C705 C720 ) C705_=_C737( C705 C737 ) \nC705_=_C738( C705 C738 ) C705_=_C739( C705 C739 ) C705_=_C740( C705 C740 ) C705_=_C743( C705 C743 ) C705_=_C757( C705 C757 ) C705_=_C758( C705 C758 ) \nC705_=_C759( C705 C759 ) C705_=_C762( C705 C762 ) C705_=_C767( C705 C767 ) C705_=_C768( C705 C768 ) C705_=_C776( C705 C776 ) C705_=_C777( C705 C777 ) \nC705_=_C784( C705 C784 ) C705_=_C788( C705 C788 ) C705_=_C793( C705 C793 ) C705_=_C794( C705 C794 ) C707_=_C710( C707 C710 ) C707_=_C712( C707 C712 ) \nC707_=_C714( C707 C714 ) C707_=_C719( C707 C719 ) C707_=_C720( C707 C720 ) C707_=_C721( C707 C721 ) C707_=_C742( C707 C742 ) C707_=_C743( C707 C743 ) \nC707_=_C751( C707 C751 ) C707_=_C757( C707 C757 ) C707_=_C758( C707 C758 ) C707_=_C759( C707 C759 ) C707_=_C762( C707 C762 ) C707_=_C766( C707 C766 ) \nC707_=_C784( C707 C784 ) C707_=_C788( C707 C788 ) C707_=_C791( C707 C791 ) C707_=_C793( C707 C793 ) C707_=_C794( C707 C794 ) C708_=_C710( C708 C710 ) \nC708_=_C712( C708 C712 ) C708_=_C716( C708 C716 ) C708_=_C719( C708 C719 ) C708_=_C721( C708 C721 ) C708_=_C722( C708 C722 ) C708_=_C740( C708 C740 ) \nC708_=_C742( C708 C742 ) C708_=_C743( C708 C743 ) C708_=_C757( C708 C757 ) C708_=_C761( C708 C761 ) C708_=_C762( C708 C762 ) C708_=_C765( C708 C765 ) \nC708_=_C766( C708 C766 ) C708_=_C767( C708 C767 ) C708_=_C770( C708 C770 ) C708_=_C776( C708 C776 ) C708_=_C777( C708 C777 ) C708_=_C780( C708 C780 ) \nC708_=_C781( C708 C781 ) C708_=_C789( C708 C789 ) C708_=_C791( C708 C791 ) C708_=_C794( C708 C794 ) C710_=_C712( C710 C712 ) C710_=_C713( C710 C713 ) \nC710_=_C714( C710 C714 ) C710_=_C715( C710 C715 ) C710_=_C716( C710 C716 ) C710_=_C717( C710 C717 ) C710_=_C718( C710 C718 ) C710_=_C719( C710 C719 ) \nC710_=_C737( C710 C737 ) C710_=_C738( C710 C738 ) C710_=_C739( C710 C739 ) C710_=_C742( C710 C742 ) C710_=_C743( C710 C743 ) C710_=_C758( C710 C758 ) \nC710_=_C759( C710 C759 ) C710_=_C761( C710 C761 ) C710_=_C762( C710 C762 ) C710_=_C765( C710 C765 ) C710_=_C766( C710 C766 ) C710_=_C767( C710 C767 ) \nC710_=_C768( C710 C768 ) C710_=_C769( C710 C769 ) C710_=_C791( C710 C791 ) C710_=_C794( C710 C794 ) C712_=_C716( C712 C716 ) C712_=_C719( C712 C719 ) \nC712_=_C720( C712 C720 ) C712_=_C737( C712 C737 ) C712_=_C740( C712 C740 ) C712_=_C757( C712 C757 ) C712_=_C759( C712 C759 ) C712_=_C762( C712 C762 ) \nC712_=_C765( C712 C765 ) C712_=_C777( C712 C777 ) C712_=_C784( C712 C784 ) C712_=_C788( C712 C788 ) C712_=_C789( C712 C789 ) C712_=_C791( C712 C791 ) \nC712_=_C793( C712 C793 ) C712_=_C794( C712 C794 ) C713_=_C714( C713 C714 ) C713_=_C715( C713 C715 ) C713_=_C716( C713 C716 ) C713_=_C717( C713 C717 ) \nC713_=_C718( C713 C718 ) C713_=_C719( C713 C719 ) C713_=_C720( C713 C720 ) C713_=_C721( C713 C721 ) C713_=_C722( C713 C722 ) C713_=_C737( C713 C737 ) \nC713_=_C738( C713 C738 ) C713_=_C739( C713 C739 ) C713_=_C740( C713 C740 ) C713_=_C757( C713 C757 ) C713_=_C758( C713 C758 ) C713_=_C759( C713 C759 ) \nC713_=_C762( C713 C762 ) C713_=_C765( C713 C765 ) C713_=_C766( C713 C766 ) C713_=_C767( C713 C767 ) C713_=_C768( C713 C768 ) C713_=_C769( C713 C769 ) \nC713_=_C776( C713 C776 ) C713_=_C777( C713 C777 ) C713_=_C784( C713 C784 ) C713_=_C788( C713 C788 ) C713_=_C789( C713 C789 ) C713_=_C791( C713 C791 ) \nC714_=_C715( C714 C715 ) C714_=_C716( C714 C716 ) C714_=_C717( C714 C717 ) C714_=_C718( C714 C718 ) C714_=_C719( C714 C719 ) C714_=_C737( C714 C737 ) \nC714_=_C738( C714 C738 ) C714_=_C743( C714 C743 ) C714_=_C758( C714 C758 ) C714_=_C761( C714 C761 ) C714_=_C762( C714 C762 ) C714_=_C765( C714 C765 ) \nC714_=_C766( C714 C766 ) C714_=_C767( C714 C767 ) C714_=_C768( C714 C768 ) C714_=_C769( C714 C769 ) C714_=_C776( C714 C776 ) C714_=_C781( C714 C781 ) \nC714_=_C784( C714 C784 ) C714_=_C788( C714 C788 ) C714_=_C791( C714 C791 ) C714_=_C793( C714 C793 ) C714_=_C794( C714 C794 ) C715_=_C716( C715 C716 ) \nC715_=_C717( C715 C717 ) C715_=_C718( C715 C718 ) C715_=_C721( C715 C721 ) C715_=_C737( C715 C737 ) C715_=_C738( C715 C738 ) C715_=_C742( C715 C742 ) \nC715_=_C757( C715 C757 ) C715_=_C758( C715 C758 ) C715_=_C765( C715 C765 ) C715_=_C766( C715 C766 ) C715_=_C769( C715 C769 ) C715_=_C770( C715 C770 ) \nC715_=_C776( C715 C776 ) C715_=_C777( C715 C777 ) C715_=_C780(</w:t>
      </w:r>
    </w:p>
    <w:p>
      <w:pPr>
        <w:pStyle w:val="PreformattedText"/>
        <w:bidi w:val="0"/>
        <w:spacing w:before="0" w:after="0"/>
        <w:jc w:val="left"/>
        <w:rPr/>
      </w:pPr>
      <w:r>
        <w:rPr/>
        <w:t xml:space="preserve"> </w:t>
      </w:r>
      <w:r>
        <w:rPr/>
        <w:t>C715 C780 ) C715_=_C781( C715 C781 ) C715_=_C784( C715 C784 ) C715_=_C788( C715 C788 ) \nC715_=_C789( C715 C789 ) C715_=_C791( C715 C791 ) C716_=_C717( C716 C717 ) C716_=_C718( C716 C718 ) C716_=_C722( C716 C722 ) C716_=_C737( C716 C737 ) \nC716_=_C738( C716 C738 ) C716_=_C739( C716 C739 ) C716_=_C740( C716 C740 ) C716_=_C758( C716 C758 ) C716_=_C759( C716 C759 ) C716_=_C761( C716 C761 ) \nC716_=_C765( C716 C765 ) C716_=_C766( C716 C766 ) C716_=_C767( C716 C767 ) C716_=_C777( C716 C777 ) C716_=_C781( C716 C781 ) C716_=_C789( C716 C789 ) \nC716_=_C791( C716 C791 ) C716_=_C793( C716 C793 ) C716_=_C794( C716 C794 ) C717_=_C718( C717 C718 ) C717_=_C719( C717 C719 ) C717_=_C720( C717 C720 ) \nC717_=_C721( C717 C721 ) C717_=_C738( C717 C738 ) C717_=_C739( C717 C739 ) C717_=_C740( C717 C740 ) C717_=_C758( C717 C758 ) C717_=_C761( C717 C761 ) \nC717_=_C762( C717 C762 ) C717_=_C765( C717 C765 ) C717_=_C766( C717 C766 ) C717_=_C768( C717 C768 ) C717_=_C769( C717 C769 ) C717_=_C770( C717 C770 ) \nC717_=_C776( C717 C776 ) C717_=_C777( C717 C777 ) C717_=_C780( C717 C780 ) C717_=_C781( C717 C781 ) C717_=_C788( C717 C788 ) C717_=_C789( C717 C789 ) \nC717_=_C791( C717 C791 ) C717_=_C794( C717 C794 ) C718_=_C738( C718 C738 ) C718_=_C739( C718 C739 ) C718_=_C742( C718 C742 ) C718_=_C743( C718 C743 ) \nC718_=_C757( C718 C757 ) C718_=_C758( C718 C758 ) C718_=_C761( C718 C761 ) C718_=_C762( C718 C762 ) C718_=_C765( C718 C765 ) C718_=_C766( C718 C766 ) \nC718_=_C767( C718 C767 ) C718_=_C770( C718 C770 ) C718_=_C776( C718 C776 ) C718_=_C777( C718 C777 ) C718_=_C780( C718 C780 ) C718_=_C781( C718 C781 ) \nC718_=_C784( C718 C784 ) C718_=_C789( C718 C789 ) C718_=_C791( C718 C791 ) C718_=_C794( C718 C794 ) C719_=_C720( C719 C720 ) C719_=_C721( C719 C721 ) \nC719_=_C737( C719 C737 ) C719_=_C738( C719 C738 ) C719_=_C740( C719 C740 ) C719_=_C743( C719 C743 ) C719_=_C751( C719 C751 ) C719_=_C758( C719 C758 ) \nC719_=_C761( C719 C761 ) C719_=_C762( C719 C762 ) C719_=_C765( C719 C765 ) C719_=_C766( C719 C766 ) C719_=_C767( C719 C767 ) C719_=_C768( C719 C768 ) \nC719_=_C770( C719 C770 ) C719_=_C780( C719 C780 ) C719_=_C784( C719 C784 ) C719_=_C788( C719 C788 ) C719_=_C789( C719 C789 ) C719_=_C793( C719 C793 ) \nC719_=_C794( C719 C794 ) C720_=_C721( C720 C721 ) C720_=_C722( C720 C722 ) C720_=_C738( C720 C738 ) C720_=_C740( C720 C740 ) C720_=_C743( C720 C743 ) \nC720_=_C757( C720 C757 ) C720_=_C759( C720 C759 ) C720_=_C762( C720 C762 ) C720_=_C765( C720 C765 ) C720_=_C766( C720 C766 ) C720_=_C768( C720 C768 ) \nC720_=_C769( C720 C769 ) C720_=_C780( C720 C780 ) C720_=_C784( C720 C784 ) C720_=_C788( C720 C788 ) C720_=_C789( C720 C789 ) C720_=_C793( C720 C793 ) \nC720_=_C794( C720 C794 ) C721_=_C722( C721 C722 ) C721_=_C739( C721 C739 ) C721_=_C742( C721 C742 ) C721_=_C743( C721 C743 ) C721_=_C751( C721 C751 ) \nC721_=_C757( C721 C757 ) C721_=_C761( C721 C761 ) C721_=_C762( C721 C762 ) C721_=_C765( C721 C765 ) C721_=_C766( C721 C766 ) C721_=_C767( C721 C767 ) \nC721_=_C768( C721 C768 ) C721_=_C769( C721 C769 ) C721_=_C770( C721 C770 ) C721_=_C776( C721 C776 ) C721_=_C780( C721 C780 ) C721_=_C784( C721 C784 ) \nC721_=_C788( C721 C788 ) C721_=_C789( C721 C789 ) C721_=_C793( C721 C793 ) C722_=_C739( C722 C739 ) C722_=_C751( C722 C751 ) C722_=_C765( C722 C765 ) \nC722_=_C768( C722 C768 ) C722_=_C769( C722 C769 ) C722_=_C776( C722 C776 ) C722_=_C780( C722 C780 ) C722_=_C788( C722 C788 ) C722_=_C789( C722 C789 ) \nC722_=_C791( C722 C791 ) C722_=_C793( C722 C793 ) C737_=_C738( C737 C738 ) C737_=_C739( C737 C739 ) C737_=_C742( C737 C742 ) C737_=_C757( C737 C757 ) \nC737_=_C758( C737 C758 ) C737_=_C767( C737 C767 ) C737_=_C768( C737 C768 ) C737_=_C777( C737 C777 ) C737_=_C781( C737 C781 ) C737_=_C784( C737 C784 ) \nC737_=_C789( C737 C789 ) C737_=_C793( C737 C793 ) C737_=_C794( C737 C794 ) C738_=_C739( C738 C739 ) C738_=_C742( C738 C742 ) C738_=_C743( C738 C743 ) \nC738_=_C751( C738 C751 ) C738_=_C757( C738 C757 ) C738_=_C758( C738 C758 ) C738_=_C759( C738 C759 ) C738_=_C766( C738 C766 ) C738_=_C767( C738 C767 ) \nC738_=_C768( C738 C768 ) C738_=_C769( C738 C769 ) C738_=_C770( C738 C770 ) C738_=_C777( C738 C777 ) C738_=_C780( C738 C780 ) C738_=_C781( C738 C781 ) \nC738_=_C788( C738 C788 ) C738_=_C793( C738 C793 ) C738_=_C794( C738 C794 ) C739_=_C742( C739 C742 ) C739_=_C743( C739 C743 ) C739_=_C751( C739 C751 ) \nC739_=_C761( C739 C761 ) C739_=_C765( C739 C765 ) C739_=_C766( C739 C766 ) C739_=_C767( C739 C767 ) C739_=_C768( C739 C768 ) C739_=_C770( C739 C770 ) \nC739_=_C777( C739 C777 ) C739_=_C781( C739 C781 ) C739_=_C784( C739 C784 ) C739_=_C788( C739 C788 ) C739_=_C791( C739 C791 ) C739_=_C793( C739 C793 ) \nC739_=_C794( C739 C794 ) C740_=_C743( C740 C743 ) C740_=_C751( C740 C751 ) C740_=_C766( C740 C766 ) C740_=_C767( C740 C767 ) C740_=_C768( C740 C768 ) \nC740_=_C777( C740 C777 ) C740_=_C780( C740 C780 ) C740_=_C781( C740 C781 ) C740_=_C784( C740 C784 ) C740_=_C788( C740 C788 ) C740_=_C789( C740 C789 ) \nC740_=_C793( C740 C793 ) C740_=_C794( C740 C794 ) C742_=_C743( C742 C743 ) C742_=_C751( C742 C751 ) C742_=_C757( C742 C757 ) C742_=_C758( C742 C758 ) \nC742_=_C759( C742 C759 ) C742_=_C761( C742 C761 ) C742_=_C762( C742 C762 ) C742_=_C767( C742 C767 ) C742_=_C768( C742 C768 ) C742_=_C769( C742 C769 ) \nC742_=_C770( C742 C770 ) C742_=_C776( C742 C776 ) C742_=_C777( C742 C777 ) C742_=_C780( C742 C780 ) C742_=_C789( C742 C789 ) C742_=_C791( C742 C791 ) \nC742_=_C793( C742 C793 ) C742_=_C794( C742 C794 ) C743_=_C751( C743 C751 ) C743_=_C757( C743 C757 ) C743_=_C758( C743 C758 ) C743_=_C761( C743 C761 ) \nC743_=_C762( C743 C762 ) C743_=_C766( C743 C766 ) C743_=_C767( C743 C767 ) C743_=_C768( C743 C768 ) C743_=_C770( C743 C770 ) C743_=_C776( C743 C776 ) \nC743_=_C780( C743 C780 ) C743_=_C781( C743 C781 ) C743_=_C788( C743 C788 ) C743_=_C789( C743 C789 ) C743_=_C791( C743 C791 ) C743_=_C793( C743 C793 ) \nC743_=_C794( C743 C794 ) C751_=_C761( C751 C761 ) C751_=_C767( C751 C767 ) C751_=_C768( C751 C768 ) C751_=_C777( C751 C777 ) C751_=_C780( C751 C780 ) \nC751_=_C781( C751 C781 ) C751_=_C784( C751 C784 ) C751_=_C788( C751 C788 ) C751_=_C791( C751 C791 ) C757_=_C758( C757 C758 ) C757_=_C759( C757 C759 ) \nC757_=_C761( C757 C761 ) C757_=_C762( C757 C762 ) C757_=_C766( C757 C766 ) C757_=_C767( C757 C767 ) C757_=_C768( C757 C768 ) C757_=_C770( C757 C770 ) \nC757_=_C776( C757 C776 ) C757_=_C777( C757 C777 ) C757_=_C784( C757 C784 ) C757_=_C789( C757 C789 ) C757_=_C793( C757 C793 ) C758_=_C759( C758 C759 ) \nC758_=_C762( C758 C762 ) C758_=_C765( C758 C765 ) C758_=_C766( C758 C766 ) C758_=_C768( C758 C768 ) C758_=_C776( C758 C776 ) C758_=_C777( C758 C777 ) \nC758_=_C784( C758 C784 ) C758_=_C788( C758 C788 ) C758_=_C789( C758 C789 ) C758_=_C791( C758 C791 ) C758_=_C793( C758 C793 ) C759_=_C762( C759 C762 ) \nC759_=_C766( C759 C766 ) C759_=_C769( C759 C769 ) C759_=_C784( C759 C784 ) C759_=_C791( C759 C791 ) C759_=_C793( C759 C793 ) C759_=_C794( C759 C794 ) \nC761_=_C762( C761 C762 ) C761_=_C765( C761 C765 ) C761_=_C767( C761 C767 ) C761_=_C769( C761 C769 ) C761_=_C770( C761 C770 ) C761_=_C776( C761 C776 ) \nC761_=_C777( C761 C777 ) C761_=_C780( C761 C780 ) C761_=_C781( C761 C781 ) C761_=_C791( C761 C791 ) C762_=_C767( C762 C767 ) C762_=_C768( C762 C768 ) \nC762_=_C770( C762 C770 ) C762_=_C776( C762 C776 ) C762_=_C780( C762 C780 ) C762_=_C784( C762 C784 ) C762_=_C788( C762 C788 ) C762_=_C789( C762 C789 ) \nC762_=_C791( C762 C791 ) C762_=_C793( C762 C793 ) C762_=_C794( C762 C794 ) C765_=_C766( C765 C766 ) C765_=_C768( C765 C768 ) C765_=_C769( C765 C769 ) \nC765_=_C776( C765 C776 ) C765_=_C780( C765 C780 ) C765_=_C784( C765 C784 ) C765_=_C791( C765 C791 ) C765_=_C793( C765 C793 ) C765_=_C794( C765 C794 ) \nC766_=_C767( C766 C767 ) C766_=_C768( C766 C768 ) C766_=_C770( C766 C770 ) C766_=_C776( C766 C776 ) C766_=_C780( C766 C780 ) C766_=_C781( C766 C781 ) \nC766_=_C784( C766 C784 ) C766_=_C788( C766 C788 ) C766_=_C791( C766 C791 ) C767_=_C768( C767 C768 ) C767_=_C770( C767 C770 ) C767_=_C776( C767 C776 ) \nC767_=_C777( C767 C777 ) C767_=_C780( C767 C780 ) C767_=_C781( C767 C781 ) C767_=_C784( C767 C784 ) C767_=_C789( C767 C789 ) C767_=_C791( C767 C791 ) \nC767_=_C794( C767 C794 ) C768_=_C769( C768 C769 ) C768_=_C770( C768 C770 ) C768_=_C776( C768 C776 ) C768_=_C777( C768 C777 ) C768_=_C781( C768 C781 ) \nC768_=_C788( C768 C788 ) C768_=_C793( C768 C793 ) C769_=_C770( C769 C770 ) C769_=_C776( C769 C776 ) C769_=_C777( C769 C777 ) C769_=_C780( C769 C780 ) \nC769_=_C781( C769 C781 ) C769_=_C788( C769 C788 ) C769_=_C794( C769 C794 ) C770_=_C776( C770 C776 ) C770_=_C777( C770 C777 ) C770_=_C780( C770 C780 ) \nC770_=_C788( C770 C788 ) C770_=_C789( C770 C789 ) C770_=_C791( C770 C791 ) C770_=_C794( C770 C794 ) C776_=_C777( C776 C777 ) C776_=_C780( C776 C780 ) \nC776_=_C781( C776 C781 ) C776_=_C784( C776 C784 ) C776_=_C788( C776 C788 ) C776_=_C789( C776 C789 ) C776_=_C791( C776 C791 ) C776_=_C794( C776 C794 ) \nC777_=_C780( C777 C780 ) C777_=_C781( C777 C781 ) C777_=_C788( C777 C788 ) C777_=_C791( C777 C791 ) C777_=_C793( C777 C793 ) C777_=_C794( C777 C794 ) \nC780_=_C788( C780 C788 ) C780_=_C791( C780 C791 ) C780_=_C793( C780 C793 ) C781_=_C788( C781 C788 ) C781_=_C789( C781 C789 ) C781_=_C793( C781 C793 ) \nC781_=_C794( C781 C794 ) C784_=_C788( C784 C788 ) C784_=_C789( C784 C789 ) C784_=_C793( C784 C793 ) C784_=_C794( C784 C794 ) C788_=_C791( C788 C791 ) \nC788_=_C793( C788 C793 ) C789_=_C793( C789 C793 ) C789_=_C794( C789 C794 ) C791_=_C793( C791 C793 ) C793_=_C794( C793 C794 ) "];35-&gt;47[label="201: C84 C85 C119 C125 C140 \nC145 C146 C147 C151 C156 C157 \nC158 C170 C191 C196 C205 C231 \nC236 C239 C249 C250 C256 C258 \nC260 C261 C262 C263 C264 C265 \nC266 C267 C273 C279 C294 C302 \nC305 C316 C322 C325 C329 C330 \nC337 C338 C339 C346 C348 C361 \nC366 C373 C378 C384 C389 C407 \nC412 C413 C419 C420 C436 C440 \nC444 C446 C449 C453 C454 C459 \nC460 C461 C466 C470 C472 C473 \nC474 C475 C476</w:t>
      </w:r>
    </w:p>
    <w:p>
      <w:pPr>
        <w:pStyle w:val="PreformattedText"/>
        <w:bidi w:val="0"/>
        <w:spacing w:before="0" w:after="0"/>
        <w:jc w:val="left"/>
        <w:rPr/>
      </w:pPr>
      <w:r>
        <w:rPr/>
        <w:t xml:space="preserve"> </w:t>
      </w:r>
      <w:r>
        <w:rPr/>
        <w:t>C477 C478 C481 \nC482 C485 C493 C497 C499 C505 \nC515 C518 C521 C522 C524 C525 \nC526 C528 C530 C534 C536 C540 \nC542 C545 C547 C548 C550 C551 \nC553 C554 C555 C556 C557 C560 \nC563 C564 C566 C569 C571 C572 \nC575 C576 C580 C584 C588 C598 \nC599 C600 C604 C605 C610 C612 \nC616 C621 C623 C627 C630 C633 \nC638 C642 C644 C648 C649 C650 \nC651 C655 C657 C658 C659 C660 \nC661 C663 C664 C667 C674 C677 \nC678 C679 C685 C686 C687 C693 \nC698 C699 C702 C705 C707 C708 \nC710 C712 C713 C714 C715 C716 \nC717 C718 C719 C720 C721 C722 \nC737 C738 C739 C740 C742 C743 \nC751 C757 C758 C759 C761 C762 \nC765 C766 C767 C768 C769 C770 \nC776 C777 C780 C781 C784 C788 \nC789 C791 C793 C794 \n7269: C84_=_C85 ,C84_=_C145 ,C84_=_C146 ,C84_=_C147 ,C84_=_C239 ,\nC84_=_C249 ,C84_=_C258 ,C84_=_C316 ,C84_=_C419 ,C84_=_C436 ,C84_=_C440 ,\nC84_=_C454 ,C84_=_C466 ,C84_=_C473 ,C84_=_C474 ,C84_=_C475 ,C84_=_C476 ,\nC84_=_C477 ,C84_=_C478 ,C84_=_C524 ,C84_=_C534 ,C84_=_C536 ,C84_=_C548 ,\nC84_=_C557 ,C84_=_C564 ,C84_=_C571 ,C84_=_C580 ,C84_=_C621 ,C84_=_C642 ,\nC84_=_C658 ,C84_=_C660 ,C84_=_C667 ,C84_=_C678 ,C84_=_C679 ,C84_=_C685 ,\nC84_=_C702 ,C84_=_C707 ,C84_=_C708 ,C84_=_C714 ,C84_=_C716 ,C84_=_C719 ,\nC84_=_C740 ,C84_=_C743 ,C84_=_C758 ,C84_=_C762 ,C84_=_C767 ,C84_=_C781 ,\nC84_=_C788 ,C84_=_C789 ,C84_=_C791 ,C84_=_C793 ,C85_=_C145 ,C85_=_C146 ,\nC85_=_C147 ,C85_=_C239 ,C85_=_C249 ,C85_=_C258 ,C85_=_C316 ,C85_=_C322 ,\nC85_=_C339 ,C85_=_C440 ,C85_=_C449 ,C85_=_C454 ,C85_=_C466 ,C85_=_C473 ,\nC85_=_C474 ,C85_=_C475 ,C85_=_C476 ,C85_=_C477 ,C85_=_C478 ,C85_=_C530 ,\nC85_=_C534 ,C85_=_C536 ,C85_=_C548 ,C85_=_C571 ,C85_=_C580 ,C85_=_C588 ,\nC85_=_C630 ,C85_=_C642 ,C85_=_C658 ,C85_=_C660 ,C85_=_C667 ,C85_=_C678 ,\nC85_=_C679 ,C85_=_C698 ,C85_=_C702 ,C85_=_C708 ,C85_=_C716 ,C85_=_C740 ,\nC85_=_C767 ,C85_=_C781 ,C85_=_C789 ,C85_=_C791 ,C119_=_C156 ,C119_=_C157 ,\nC119_=_C158 ,C119_=_C256 ,C119_=_C273 ,C119_=_C322 ,C119_=_C436 ,C119_=_C440 ,\nC119_=_C461 ,C119_=_C481 ,C119_=_C482 ,C119_=_C528 ,C119_=_C534 ,C119_=_C540 ,\nC119_=_C555 ,C119_=_C557 ,C119_=_C564 ,C119_=_C575 ,C119_=_C576 ,C119_=_C598 ,\nC119_=_C599 ,C119_=_C600 ,C119_=_C605 ,C119_=_C630 ,C119_=_C663 ,C119_=_C664 ,\nC119_=_C674 ,C119_=_C677 ,C119_=_C685 ,C119_=_C686 ,C119_=_C687 ,C119_=_C693 ,\nC119_=_C708 ,C119_=_C715 ,C119_=_C721 ,C119_=_C737 ,C119_=_C742 ,C119_=_C743 ,\nC119_=_C757 ,C119_=_C761 ,C119_=_C762 ,C119_=_C767 ,C119_=_C770 ,C119_=_C776 ,\nC119_=_C789 ,C125_=_C151 ,C125_=_C196 ,C125_=_C205 ,C125_=_C256 ,C125_=_C262 ,\nC125_=_C266 ,C125_=_C273 ,C125_=_C325 ,C125_=_C338 ,C125_=_C361 ,C125_=_C373 ,\nC125_=_C378 ,C125_=_C407 ,C125_=_C440 ,C125_=_C444 ,C125_=_C476 ,C125_=_C485 ,\nC125_=_C505 ,C125_=_C515 ,C125_=_C518 ,C125_=_C524 ,C125_=_C528 ,C125_=_C542 ,\nC125_=_C547 ,C125_=_C550 ,C125_=_C560 ,C125_=_C563 ,C125_=_C566 ,C125_=_C572 ,\nC125_=_C576 ,C125_=_C588 ,C125_=_C599 ,C125_=_C605 ,C125_=_C627 ,C125_=_C633 ,\nC125_=_C658 ,C125_=_C659 ,C125_=_C664 ,C125_=_C705 ,C125_=_C707 ,C125_=_C712 ,\nC125_=_C714 ,C125_=_C715 ,C125_=_C718 ,C125_=_C720 ,C125_=_C759 ,C125_=_C762 ,\nC125_=_C767 ,C125_=_C781 ,C125_=_C784 ,C125_=_C793 ,C125_=_C794 ,C140_=_C170 ,\nC140_=_C191 ,C140_=_C231 ,C140_=_C236 ,C140_=_C250 ,C140_=_C260 ,C140_=_C261 ,\nC140_=_C294 ,C140_=_C302 ,C140_=_C305 ,C140_=_C366 ,C140_=_C378 ,C140_=_C389 ,\nC140_=_C412 ,C140_=_C413 ,C140_=_C444 ,C140_=_C446 ,C140_=_C454 ,C140_=_C459 ,\nC140_=_C460 ,C140_=_C497 ,C140_=_C499 ,C140_=_C518 ,C140_=_C521 ,C140_=_C525 ,\nC140_=_C526 ,C140_=_C530 ,C140_=_C536 ,C140_=_C548 ,C140_=_C551 ,C140_=_C553 ,\nC140_=_C566 ,C140_=_C569 ,C140_=_C584 ,C140_=_C588 ,C140_=_C598 ,C140_=_C604 ,\nC140_=_C612 ,C140_=_C621 ,C140_=_C638 ,C140_=_C644 ,C140_=_C650 ,C140_=_C651 ,\nC140_=_C655 ,C140_=_C659 ,C140_=_C660 ,C140_=_C661 ,C140_=_C685 ,C140_=_C693 ,\nC140_=_C698 ,C140_=_C699 ,C140_=_C705 ,C140_=_C710 ,C140_=_C714 ,C140_=_C715 ,\nC140_=_C717 ,C140_=_C719 ,C140_=_C721 ,C140_=_C737 ,C140_=_C738 ,C140_=_C767 ,\nC140_=_C768 ,C140_=_C769 ,C140_=_C770 ,C140_=_C777 ,C140_=_C780 ,C140_=_C788 ,\nC145_=_C146 ,C145_=_C147 ,C145_=_C249 ,C145_=_C250 ,C145_=_C258 ,C145_=_C267 ,\nC145_=_C316 ,C145_=_C322 ,C145_=_C420 ,C145_=_C440 ,C145_=_C454 ,C145_=_C466 ,\nC145_=_C473 ,C145_=_C474 ,C145_=_C475 ,C145_=_C476 ,C145_=_C477 ,C145_=_C478 ,\nC145_=_C534 ,C145_=_C536 ,C145_=_C548 ,C145_=_C551 ,C145_=_C563 ,C145_=_C571 ,\nC145_=_C575 ,C145_=_C580 ,C145_=_C584 ,C145_=_C605 ,C145_=_C630 ,C145_=_C642 ,\nC145_=_C658 ,C145_=_C659 ,C145_=_C660 ,C145_=_C667 ,C145_=_C678 ,C145_=_C679 ,\nC145_=_C705 ,C145_=_C708 ,C145_=_C710 ,C145_=_C714 ,C145_=_C716 ,C145_=_C740 ,\nC145_=_C743 ,C145_=_C766 ,C145_=_C767 ,C145_=_C770 ,C145_=_C776 ,C145_=_C781 ,\nC145_=_C788 ,C145_=_C789 ,C145_=_C791 ,C146_=_C147 ,C146_=_C249 ,C146_=_C258 ,\nC146_=_C316 ,C146_=_C440 ,C146_=_C444 ,C146_=_C453 ,C146_=_C454 ,C146_=_C466 ,\nC146_=_C473 ,C146_=_C474 ,C146_=_C475 ,C146_=_C476 ,C146_=_C477 ,C146_=_C478 ,\nC146_=_C534 ,C146_=_C548 ,C146_=_C554 ,C146_=_C555 ,C146_=_C571 ,C146_=_C580 ,\nC146_=_C599 ,C146_=_C627 ,C146_=_C642 ,C146_=_C651 ,C146_=_C657 ,C146_=_C658 ,\nC146_=_C660 ,C146_=_C663 ,C146_=_C667 ,C146_=_C678 ,C146_=_C679 ,C146_=_C708 ,\nC146_=_C716 ,C146_=_C740 ,C146_=_C765 ,C146_=_C767 ,C146_=_C769 ,C146_=_C781 ,\nC146_=_C789 ,C147_=_C249 ,C147_=_C258 ,C147_=_C316 ,C147_=_C366 ,C147_=_C419 ,\nC147_=_C440 ,C147_=_C454 ,C147_=_C460 ,C147_=_C466 ,C147_=_C473 ,C147_=_C474 ,\nC147_=_C475 ,C147_=_C476 ,C147_=_C477 ,C147_=_C478 ,C147_=_C534 ,C147_=_C542 ,\nC147_=_C548 ,C147_=_C551 ,C147_=_C560 ,C147_=_C569 ,C147_=_C571 ,C147_=_C580 ,\nC147_=_C584 ,C147_=_C623 ,C147_=_C642 ,C147_=_C651 ,C147_=_C658 ,C147_=_C659 ,\nC147_=_C660 ,C147_=_C663 ,C147_=_C667 ,C147_=_C674 ,C147_=_C678 ,C147_=_C679 ,\nC147_=_C687 ,C147_=_C693 ,C147_=_C708 ,C147_=_C712 ,C147_=_C716 ,C147_=_C720 ,\nC147_=_C740 ,C147_=_C757 ,C147_=_C767 ,C147_=_C781 ,C147_=_C784 ,C147_=_C789 ,\nC151_=_C196 ,C151_=_C205 ,C151_=_C256 ,C151_=_C305 ,C151_=_C325 ,C151_=_C338 ,\nC151_=_C361 ,C151_=_C373 ,C151_=_C378 ,C151_=_C407 ,C151_=_C459 ,C151_=_C461 ,\nC151_=_C485 ,C151_=_C505 ,C151_=_C515 ,C151_=_C524 ,C151_=_C542 ,C151_=_C547 ,\nC151_=_C550 ,C151_=_C556 ,C151_=_C560 ,C151_=_C563 ,C151_=_C572 ,C151_=_C588 ,\nC151_=_C599 ,C151_=_C605 ,C151_=_C627 ,C151_=_C633 ,C151_=_C648 ,C151_=_C658 ,\nC151_=_C664 ,C151_=_C705 ,C151_=_C707 ,C151_=_C712 ,C151_=_C720 ,C151_=_C740 ,\nC151_=_C758 ,C151_=_C759 ,C151_=_C762 ,C151_=_C784 ,C151_=_C789 ,C151_=_C793 ,\nC151_=_C794 ,C156_=_C157 ,C156_=_C158 ,C156_=_C191 ,C156_=_C266 ,C156_=_C273 ,\nC156_=_C305 ,C156_=_C322 ,C156_=_C329 ,C156_=_C348 ,C156_=_C361 ,C156_=_C436 ,\nC156_=_C461 ,C156_=_C475 ,C156_=_C481 ,C156_=_C482 ,C156_=_C528 ,C156_=_C557 ,\nC156_=_C564 ,C156_=_C576 ,C156_=_C598 ,C156_=_C599 ,C156_=_C600 ,C156_=_C616 ,\nC156_=_C630 ,C156_=_C644 ,C156_=_C651 ,C156_=_C663 ,C156_=_C664 ,C156_=_C674 ,\nC156_=_C677 ,C156_=_C685 ,C156_=_C686 ,C156_=_C687 ,C156_=_C708 ,C156_=_C721 ,\nC156_=_C738 ,C156_=_C739 ,C156_=_C742 ,C156_=_C743 ,C156_=_C751 ,C156_=_C757 ,\nC156_=_C761 ,C156_=_C762 ,C156_=_C767 ,C156_=_C768 ,C156_=_C770 ,C156_=_C776 ,\nC156_=_C781 ,C156_=_C788 ,C157_=_C158 ,C157_=_C273 ,C157_=_C322 ,C157_=_C412 ,\nC157_=_C436 ,C157_=_C461 ,C157_=_C481 ,C157_=_C482 ,C157_=_C497 ,C157_=_C505 ,\nC157_=_C528 ,C157_=_C534 ,C157_=_C548 ,C157_=_C556 ,C157_=_C557 ,C157_=_C564 ,\nC157_=_C575 ,C157_=_C576 ,C157_=_C580 ,C157_=_C598 ,C157_=_C599 ,C157_=_C600 ,\nC157_=_C616 ,C157_=_C621 ,C157_=_C630 ,C157_=_C655 ,C157_=_C663 ,C157_=_C664 ,\nC157_=_C674 ,C157_=_C677 ,C157_=_C685 ,C157_=_C686 ,C157_=_C687 ,C157_=_C693 ,\nC157_=_C708 ,C157_=_C714 ,C157_=_C715 ,C157_=_C721 ,C157_=_C737 ,C157_=_C742 ,\nC157_=_C743 ,C157_=_C757 ,C157_=_C761 ,C157_=_C762 ,C157_=_C767 ,C157_=_C770 ,\nC157_=_C776 ,C157_=_C784 ,C158_=_C249 ,C158_=_C273 ,C158_=_C322 ,C158_=_C361 ,\nC158_=_C420 ,C158_=_C436 ,C158_=_C440 ,C158_=_C461 ,C158_=_C474 ,C158_=_C475 ,\nC158_=_C481 ,C158_=_C482 ,C158_=_C524 ,C158_=_C525 ,C158_=_C528 ,C158_=_C557 ,\nC158_=_C564 ,C158_=_C576 ,C158_=_C598 ,C158_=_C599 ,C158_=_C600 ,C158_=_C630 ,\nC158_=_C663 ,C158_=_C664 ,C158_=_C667 ,C158_=_C674 ,C158_=_C677 ,C158_=_C685 ,\nC158_=_C686 ,C158_=_C687 ,C158_=_C698 ,C158_=_C708 ,C158_=_C721 ,C158_=_C742 ,\nC158_=_C743 ,C158_=_C757 ,C158_=_C761 ,C158_=_C762 ,C158_=_C767 ,C158_=_C770 ,\nC158_=_C776 ,C158_=_C780 ,C158_=_C791 ,C170_=_C191 ,C170_=_C236 ,C170_=_C250 ,\nC170_=_C258 ,C170_=_C260 ,C170_=_C264 ,C170_=_C389 ,C170_=_C412 ,C170_=_C420 ,\nC170_=_C444 ,C170_=_C446 ,C170_=_C454 ,C170_=_C459 ,C170_=_C460 ,C170_=_C493 ,\nC170_=_C497 ,C170_=_C505 ,C170_=_C518 ,C170_=_C521 ,C170_=_C526 ,C170_=_C536 ,\nC170_=_C551 ,C170_=_C553 ,C170_=_C560 ,C170_=_C566 ,C170_=_C569 ,C170_=_C598 ,\nC170_=_C621 ,C170_=_C651 ,C170_=_C661 ,C170_=_C685 ,C170_=_C687 ,C170_=_C693 ,\nC170_=_C698 ,C170_=_C699 ,C170_=_C702 ,C170_=_C713 ,C170_=_C715 ,C170_=_C716 ,\nC170_=_C717 ,C170_=_C738 ,C170_=_C765 ,C170_=_C769 ,C170_=_C770 ,C170_=_C777 ,\nC170_=_C780 ,C170_=_C781 ,C170_=_C788 ,C170_=_C789 ,C191_=_C236 ,C191_=_C250 ,\nC191_=_C260 ,C191_=_C266 ,C191_=_C361 ,C191_=_C378 ,C191_=_C389 ,C191_=_C412 ,\nC191_=_C444 ,C191_=_C446 ,C191_=_C459 ,C191_=_C460 ,C191_=_C497 ,C191_=_C515 ,\nC191_=_C518 ,C191_=_C521 ,C191_=_C526 ,C191_=_C536 ,C191_=_C547 ,C191_=_C551 ,\nC191_=_C553 ,C191_=_C563 ,C191_=_C566 ,C191_=_C569 ,C191_=_C571 ,C191_=_C598 ,\nC191_=_C621 ,C191_=_C644 ,C191_=_C651 ,C191_=_C655 ,C191_=_C660 ,C191_=_C661 ,\nC191_=_C685 ,C191_=_C698 ,C191_=_C699 ,C191_=_C715 ,C191_=_C717 ,C191_=_C737 ,\nC191_=_C738 ,C191_=_C739 ,C191_=_C743 ,C191_=_C751 ,C191_=_C768 ,C191_=_C769 ,\nC191_=_C770 ,C191_=_C777 ,C191_=_C780 ,C191_=_C781 ,C191_=_C788 ,C196_=_C205 ,\nC196_=_C256 ,C196_=_C265 ,C196_=_C266 ,C196_=_C316 ,C196_=_C325 ,C196_=_C338 ,\nC196_=_C361 ,C196_=_C373 ,C196_=_C378 ,C196_=_C407 ,C196_=_C461 ,C196_=_C476 ,\nC196_=_C477 ,C196_=_C478 ,C196_=_C485 ,C196_=_C505 ,C196_=_C515 ,C196_=_C524 ,\nC196_=_C536 ,C196_=_C542 ,C196_=_C545 ,C196_=_C547</w:t>
      </w:r>
    </w:p>
    <w:p>
      <w:pPr>
        <w:pStyle w:val="PreformattedText"/>
        <w:bidi w:val="0"/>
        <w:spacing w:before="0" w:after="0"/>
        <w:jc w:val="left"/>
        <w:rPr/>
      </w:pPr>
      <w:r>
        <w:rPr/>
        <w:t xml:space="preserve"> </w:t>
      </w:r>
      <w:r>
        <w:rPr/>
        <w:t>,C196_=_C550 ,C196_=_C556 ,\nC196_=_C560 ,C196_=_C563 ,C196_=_C572 ,C196_=_C588 ,C196_=_C599 ,C196_=_C604 ,\nC196_=_C605 ,C196_=_C621 ,C196_=_C627 ,C196_=_C633 ,C196_=_C650 ,C196_=_C664 ,\nC196_=_C686 ,C196_=_C705 ,C196_=_C707 ,C196_=_C712 ,C196_=_C720 ,C196_=_C759 ,\nC196_=_C762 ,C196_=_C770 ,C196_=_C784 ,C196_=_C789 ,C196_=_C791 ,C196_=_C793 ,\nC196_=_C794 ,C205_=_C256 ,C205_=_C258 ,C205_=_C262 ,C205_=_C266 ,C205_=_C325 ,\nC205_=_C338 ,C205_=_C361 ,C205_=_C373 ,C205_=_C378 ,C205_=_C407 ,C205_=_C412 ,\nC205_=_C440 ,C205_=_C476 ,C205_=_C485 ,C205_=_C505 ,C205_=_C515 ,C205_=_C518 ,\nC205_=_C524 ,C205_=_C542 ,C205_=_C547 ,C205_=_C550 ,C205_=_C560 ,C205_=_C563 ,\nC205_=_C572 ,C205_=_C588 ,C205_=_C599 ,C205_=_C600 ,C205_=_C605 ,C205_=_C623 ,\nC205_=_C627 ,C205_=_C633 ,C205_=_C659 ,C205_=_C664 ,C205_=_C705 ,C205_=_C707 ,\nC205_=_C712 ,C205_=_C718 ,C205_=_C720 ,C205_=_C742 ,C205_=_C751 ,C205_=_C759 ,\nC205_=_C762 ,C205_=_C767 ,C205_=_C781 ,C205_=_C784 ,C205_=_C793 ,C205_=_C794 ,\nC231_=_C260 ,C231_=_C261 ,C231_=_C294 ,C231_=_C302 ,C231_=_C305 ,C231_=_C366 ,\nC231_=_C378 ,C231_=_C413 ,C231_=_C444 ,C231_=_C454 ,C231_=_C475 ,C231_=_C499 ,\nC231_=_C525 ,C231_=_C530 ,C231_=_C545 ,C231_=_C548 ,C231_=_C553 ,C231_=_C604 ,\nC231_=_C612 ,C231_=_C638 ,C231_=_C644 ,C231_=_C651 ,C231_=_C655 ,C231_=_C659 ,\nC231_=_C667 ,C231_=_C677 ,C231_=_C687 ,C231_=_C693 ,C231_=_C698 ,C231_=_C705 ,\nC231_=_C710 ,C231_=_C714 ,C231_=_C716 ,C231_=_C717 ,C231_=_C718 ,C231_=_C719 ,\nC231_=_C722 ,C231_=_C737 ,C231_=_C738 ,C231_=_C739 ,C231_=_C761 ,C231_=_C765 ,\nC231_=_C767 ,C231_=_C768 ,C231_=_C791 ,C231_=_C793 ,C236_=_C250 ,C236_=_C260 ,\nC236_=_C263 ,C236_=_C294 ,C236_=_C337 ,C236_=_C348 ,C236_=_C389 ,C236_=_C412 ,\nC236_=_C444 ,C236_=_C446 ,C236_=_C459 ,C236_=_C460 ,C236_=_C461 ,C236_=_C493 ,\nC236_=_C497 ,C236_=_C518 ,C236_=_C521 ,C236_=_C526 ,C236_=_C528 ,C236_=_C530 ,\nC236_=_C536 ,C236_=_C551 ,C236_=_C553 ,C236_=_C564 ,C236_=_C566 ,C236_=_C569 ,\nC236_=_C576 ,C236_=_C598 ,C236_=_C610 ,C236_=_C621 ,C236_=_C630 ,C236_=_C633 ,\nC236_=_C649 ,C236_=_C651 ,C236_=_C659 ,C236_=_C661 ,C236_=_C685 ,C236_=_C698 ,\nC236_=_C699 ,C236_=_C707 ,C236_=_C710 ,C236_=_C715 ,C236_=_C717 ,C236_=_C738 ,\nC236_=_C769 ,C236_=_C770 ,C236_=_C777 ,C236_=_C780 ,C236_=_C788 ,C236_=_C791 ,\nC239_=_C263 ,C239_=_C264 ,C239_=_C265 ,C239_=_C266 ,C239_=_C267 ,C239_=_C325 ,\nC239_=_C419 ,C239_=_C420 ,C239_=_C466 ,C239_=_C470 ,C239_=_C472 ,C239_=_C481 ,\nC239_=_C528 ,C239_=_C534 ,C239_=_C536 ,C239_=_C545 ,C239_=_C553 ,C239_=_C554 ,\nC239_=_C555 ,C239_=_C556 ,C239_=_C557 ,C239_=_C566 ,C239_=_C598 ,C239_=_C648 ,\nC239_=_C649 ,C239_=_C650 ,C239_=_C651 ,C239_=_C661 ,C239_=_C677 ,C239_=_C699 ,\nC239_=_C702 ,C239_=_C710 ,C239_=_C713 ,C239_=_C714 ,C239_=_C715 ,C239_=_C716 ,\nC239_=_C717 ,C239_=_C718 ,C239_=_C737 ,C239_=_C738 ,C239_=_C739 ,C239_=_C742 ,\nC239_=_C757 ,C239_=_C758 ,C239_=_C765 ,C239_=_C766 ,C239_=_C767 ,C239_=_C768 ,\nC239_=_C791 ,C239_=_C793 ,C249_=_C250 ,C249_=_C258 ,C249_=_C316 ,C249_=_C412 ,\nC249_=_C413 ,C249_=_C420 ,C249_=_C440 ,C249_=_C454 ,C249_=_C466 ,C249_=_C473 ,\nC249_=_C474 ,C249_=_C475 ,C249_=_C476 ,C249_=_C477 ,C249_=_C478 ,C249_=_C534 ,\nC249_=_C548 ,C249_=_C566 ,C249_=_C571 ,C249_=_C580 ,C249_=_C598 ,C249_=_C642 ,\nC249_=_C644 ,C249_=_C649 ,C249_=_C658 ,C249_=_C660 ,C249_=_C667 ,C249_=_C678 ,\nC249_=_C679 ,C249_=_C685 ,C249_=_C707 ,C249_=_C708 ,C249_=_C716 ,C249_=_C740 ,\nC249_=_C742 ,C249_=_C743 ,C249_=_C757 ,C249_=_C759 ,C249_=_C761 ,C249_=_C767 ,\nC249_=_C780 ,C249_=_C781 ,C249_=_C789 ,C249_=_C791 ,C250_=_C260 ,C250_=_C267 ,\nC250_=_C322 ,C250_=_C389 ,C250_=_C412 ,C250_=_C413 ,C250_=_C420 ,C250_=_C444 ,\nC250_=_C446 ,C250_=_C459 ,C250_=_C460 ,C250_=_C497 ,C250_=_C518 ,C250_=_C521 ,\nC250_=_C526 ,C250_=_C536 ,C250_=_C551 ,C250_=_C553 ,C250_=_C563 ,C250_=_C566 ,\nC250_=_C569 ,C250_=_C580 ,C250_=_C598 ,C250_=_C621 ,C250_=_C642 ,C250_=_C644 ,\nC250_=_C649 ,C250_=_C651 ,C250_=_C661 ,C250_=_C685 ,C250_=_C698 ,C250_=_C699 ,\nC250_=_C707 ,C250_=_C708 ,C250_=_C715 ,C250_=_C717 ,C250_=_C738 ,C250_=_C757 ,\nC250_=_C759 ,C250_=_C761 ,C250_=_C766 ,C250_=_C769 ,C250_=_C770 ,C250_=_C776 ,\nC250_=_C777 ,C250_=_C780 ,C250_=_C788 ,C250_=_C791 ,C256_=_C258 ,C256_=_C260 ,\nC256_=_C261 ,C256_=_C262 ,C256_=_C325 ,C256_=_C338 ,C256_=_C361 ,C256_=_C373 ,\nC256_=_C378 ,C256_=_C407 ,C256_=_C440 ,C256_=_C460 ,C256_=_C485 ,C256_=_C505 ,\nC256_=_C515 ,C256_=_C524 ,C256_=_C540 ,C256_=_C542 ,C256_=_C545 ,C256_=_C547 ,\nC256_=_C548 ,C256_=_C550 ,C256_=_C551 ,C256_=_C555 ,C256_=_C560 ,C256_=_C563 ,\nC256_=_C572 ,C256_=_C575 ,C256_=_C576 ,C256_=_C588 ,C256_=_C599 ,C256_=_C605 ,\nC256_=_C627 ,C256_=_C633 ,C256_=_C663 ,C256_=_C664 ,C256_=_C686 ,C256_=_C705 ,\nC256_=_C707 ,C256_=_C708 ,C256_=_C710 ,C256_=_C712 ,C256_=_C720 ,C256_=_C759 ,\nC256_=_C762 ,C256_=_C784 ,C256_=_C791 ,C256_=_C793 ,C256_=_C794 ,C258_=_C260 ,\nC258_=_C261 ,C258_=_C262 ,C258_=_C264 ,C258_=_C316 ,C258_=_C412 ,C258_=_C420 ,\nC258_=_C440 ,C258_=_C454 ,C258_=_C466 ,C258_=_C473 ,C258_=_C474 ,C258_=_C475 ,\nC258_=_C476 ,C258_=_C477 ,C258_=_C478 ,C258_=_C485 ,C258_=_C497 ,C258_=_C505 ,\nC258_=_C534 ,C258_=_C545 ,C258_=_C547 ,C258_=_C548 ,C258_=_C550 ,C258_=_C551 ,\nC258_=_C571 ,C258_=_C580 ,C258_=_C600 ,C258_=_C623 ,C258_=_C642 ,C258_=_C658 ,\nC258_=_C660 ,C258_=_C667 ,C258_=_C678 ,C258_=_C679 ,C258_=_C687 ,C258_=_C693 ,\nC258_=_C707 ,C258_=_C708 ,C258_=_C710 ,C258_=_C712 ,C258_=_C716 ,C258_=_C740 ,\nC258_=_C742 ,C258_=_C751 ,C258_=_C762 ,C258_=_C767 ,C258_=_C781 ,C258_=_C789 ,\nC258_=_C791 ,C260_=_C261 ,C260_=_C262 ,C260_=_C263 ,C260_=_C337 ,C260_=_C338 ,\nC260_=_C339 ,C260_=_C389 ,C260_=_C412 ,C260_=_C444 ,C260_=_C446 ,C260_=_C459 ,\nC260_=_C460 ,C260_=_C473 ,C260_=_C475 ,C260_=_C497 ,C260_=_C518 ,C260_=_C521 ,\nC260_=_C526 ,C260_=_C536 ,C260_=_C545 ,C260_=_C547 ,C260_=_C548 ,C260_=_C550 ,\nC260_=_C551 ,C260_=_C553 ,C260_=_C566 ,C260_=_C569 ,C260_=_C598 ,C260_=_C605 ,\nC260_=_C621 ,C260_=_C651 ,C260_=_C661 ,C260_=_C667 ,C260_=_C677 ,C260_=_C685 ,\nC260_=_C687 ,C260_=_C698 ,C260_=_C699 ,C260_=_C708 ,C260_=_C710 ,C260_=_C712 ,\nC260_=_C715 ,C260_=_C716 ,C260_=_C717 ,C260_=_C718 ,C260_=_C737 ,C260_=_C738 ,\nC260_=_C739 ,C260_=_C761 ,C260_=_C762 ,C260_=_C765 ,C260_=_C769 ,C260_=_C770 ,\nC260_=_C777 ,C260_=_C780 ,C260_=_C788 ,C260_=_C791 ,C260_=_C793 ,C261_=_C262 ,\nC261_=_C265 ,C261_=_C294 ,C261_=_C302 ,C261_=_C305 ,C261_=_C346 ,C261_=_C366 ,\nC261_=_C373 ,C261_=_C378 ,C261_=_C413 ,C261_=_C454 ,C261_=_C499 ,C261_=_C515 ,\nC261_=_C525 ,C261_=_C526 ,C261_=_C528 ,C261_=_C530 ,C261_=_C540 ,C261_=_C545 ,\nC261_=_C547 ,C261_=_C548 ,C261_=_C550 ,C261_=_C551 ,C261_=_C553 ,C261_=_C555 ,\nC261_=_C572 ,C261_=_C604 ,C261_=_C612 ,C261_=_C630 ,C261_=_C638 ,C261_=_C642 ,\nC261_=_C644 ,C261_=_C655 ,C261_=_C659 ,C261_=_C674 ,C261_=_C679 ,C261_=_C693 ,\nC261_=_C698 ,C261_=_C705 ,C261_=_C708 ,C261_=_C710 ,C261_=_C712 ,C261_=_C714 ,\nC261_=_C719 ,C261_=_C721 ,C261_=_C737 ,C261_=_C738 ,C261_=_C762 ,C261_=_C765 ,\nC261_=_C767 ,C261_=_C768 ,C261_=_C780 ,C261_=_C788 ,C261_=_C791 ,C261_=_C793 ,\nC262_=_C266 ,C262_=_C279 ,C262_=_C325 ,C262_=_C329 ,C262_=_C330 ,C262_=_C337 ,\nC262_=_C338 ,C262_=_C339 ,C262_=_C346 ,C262_=_C348 ,C262_=_C378 ,C262_=_C384 ,\nC262_=_C440 ,C262_=_C449 ,C262_=_C453 ,C262_=_C459 ,C262_=_C470 ,C262_=_C472 ,\nC262_=_C476 ,C262_=_C485 ,C262_=_C493 ,C262_=_C518 ,C262_=_C522 ,C262_=_C525 ,\nC262_=_C540 ,C262_=_C545 ,C262_=_C547 ,C262_=_C548 ,C262_=_C550 ,C262_=_C551 ,\nC262_=_C560 ,C262_=_C571 ,C262_=_C572 ,C262_=_C575 ,C262_=_C584 ,C262_=_C605 ,\nC262_=_C610 ,C262_=_C616 ,C262_=_C623 ,C262_=_C648 ,C262_=_C657 ,C262_=_C659 ,\nC262_=_C702 ,C262_=_C707 ,C262_=_C708 ,C262_=_C710 ,C262_=_C712 ,C262_=_C718 ,\nC262_=_C721 ,C262_=_C722 ,C262_=_C739 ,C262_=_C751 ,C262_=_C762 ,C262_=_C767 ,\nC262_=_C781 ,C262_=_C791 ,C262_=_C794 ,C263_=_C264 ,C263_=_C265 ,C263_=_C266 ,\nC263_=_C267 ,C263_=_C294 ,C263_=_C302 ,C263_=_C329 ,C263_=_C330 ,C263_=_C337 ,\nC263_=_C338 ,C263_=_C339 ,C263_=_C419 ,C263_=_C420 ,C263_=_C446 ,C263_=_C473 ,\nC263_=_C485 ,C263_=_C528 ,C263_=_C545 ,C263_=_C551 ,C263_=_C553 ,C263_=_C554 ,\nC263_=_C555 ,C263_=_C556 ,C263_=_C557 ,C263_=_C576 ,C263_=_C604 ,C263_=_C605 ,\nC263_=_C610 ,C263_=_C633 ,C263_=_C648 ,C263_=_C649 ,C263_=_C650 ,C263_=_C651 ,\nC263_=_C661 ,C263_=_C667 ,C263_=_C699 ,C263_=_C705 ,C263_=_C707 ,C263_=_C710 ,\nC263_=_C712 ,C263_=_C713 ,C263_=_C714 ,C263_=_C715 ,C263_=_C716 ,C263_=_C717 ,\nC263_=_C718 ,C263_=_C737 ,C263_=_C740 ,C263_=_C758 ,C263_=_C765 ,C263_=_C766 ,\nC263_=_C777 ,C263_=_C791 ,C263_=_C793 ,C264_=_C265 ,C264_=_C266 ,C264_=_C267 ,\nC264_=_C419 ,C264_=_C420 ,C264_=_C454 ,C264_=_C470 ,C264_=_C474 ,C264_=_C478 ,\nC264_=_C497 ,C264_=_C505 ,C264_=_C528 ,C264_=_C540 ,C264_=_C542 ,C264_=_C545 ,\nC264_=_C553 ,C264_=_C554 ,C264_=_C555 ,C264_=_C556 ,C264_=_C557 ,C264_=_C598 ,\nC264_=_C612 ,C264_=_C623 ,C264_=_C648 ,C264_=_C649 ,C264_=_C650 ,C264_=_C651 ,\nC264_=_C657 ,C264_=_C677 ,C264_=_C678 ,C264_=_C687 ,C264_=_C693 ,C264_=_C699 ,\nC264_=_C708 ,C264_=_C710 ,C264_=_C713 ,C264_=_C714 ,C264_=_C715 ,C264_=_C716 ,\nC264_=_C717 ,C264_=_C718 ,C264_=_C758 ,C264_=_C759 ,C264_=_C765 ,C264_=_C766 ,\nC264_=_C777 ,C264_=_C781 ,C264_=_C789 ,C264_=_C791 ,C264_=_C794 ,C265_=_C266 ,\nC265_=_C267 ,C265_=_C330 ,C265_=_C346 ,C265_=_C348 ,C265_=_C373 ,C265_=_C419 ,\nC265_=_C420 ,C265_=_C473 ,C265_=_C477 ,C265_=_C478 ,C265_=_C485 ,C265_=_C515 ,\nC265_=_C528 ,C265_=_C545 ,C265_=_C553 ,C265_=_C554 ,C265_=_C555 ,C265_=_C556 ,\nC265_=_C557 ,C265_=_C588 ,C265_=_C604 ,C265_=_C630 ,C265_=_C638 ,C265_=_C648 ,\nC265_=_C649 ,C265_=_C650 ,C265_=_C651 ,C265_=_C655 ,C265_=_C664 ,C265_=_C678 ,\nC265_=_C679 ,C265_=_C699 ,C265_=_C705 ,C265_=_C710 ,C265_=_C713 ,C265_=_C714 ,\nC265_=_C715 ,C265_=_C716 ,C265_=_C717 ,C265_=_C718 ,C265_=_C751 ,C265_=_C758 ,\nC265_=_C765 ,C265_=_C766 ,C265_=_C770 ,C265_=_C788 ,C265_=_C789 ,C265_=_C791 ,\nC266_=_C267 ,C266_=_C325 ,C266_=_C361 ,C266_=_C378 ,C266_=_C419 ,C266_=_C420 ,\nC266_=_C440 ,C266_=_C476 ,C266_=_C477</w:t>
      </w:r>
    </w:p>
    <w:p>
      <w:pPr>
        <w:pStyle w:val="PreformattedText"/>
        <w:bidi w:val="0"/>
        <w:spacing w:before="0" w:after="0"/>
        <w:jc w:val="left"/>
        <w:rPr/>
      </w:pPr>
      <w:r>
        <w:rPr/>
        <w:t xml:space="preserve"> </w:t>
      </w:r>
      <w:r>
        <w:rPr/>
        <w:t>,C266_=_C478 ,C266_=_C485 ,C266_=_C518 ,\nC266_=_C528 ,C266_=_C545 ,C266_=_C553 ,C266_=_C554 ,C266_=_C555 ,C266_=_C556 ,\nC266_=_C557 ,C266_=_C572 ,C266_=_C588 ,C266_=_C604 ,C266_=_C644 ,C266_=_C648 ,\nC266_=_C649 ,C266_=_C650 ,C266_=_C651 ,C266_=_C659 ,C266_=_C664 ,C266_=_C699 ,\nC266_=_C710 ,C266_=_C713 ,C266_=_C714 ,C266_=_C715 ,C266_=_C716 ,C266_=_C717 ,\nC266_=_C718 ,C266_=_C738 ,C266_=_C739 ,C266_=_C743 ,C266_=_C751 ,C266_=_C758 ,\nC266_=_C765 ,C266_=_C766 ,C266_=_C767 ,C266_=_C768 ,C266_=_C770 ,C266_=_C781 ,\nC266_=_C788 ,C266_=_C789 ,C266_=_C791 ,C266_=_C794 ,C267_=_C273 ,C267_=_C322 ,\nC267_=_C325 ,C267_=_C346 ,C267_=_C413 ,C267_=_C419 ,C267_=_C420 ,C267_=_C474 ,\nC267_=_C521 ,C267_=_C526 ,C267_=_C528 ,C267_=_C530 ,C267_=_C536 ,C267_=_C545 ,\nC267_=_C551 ,C267_=_C553 ,C267_=_C554 ,C267_=_C555 ,C267_=_C556 ,C267_=_C557 ,\nC267_=_C563 ,C267_=_C571 ,C267_=_C580 ,C267_=_C612 ,C267_=_C627 ,C267_=_C648 ,\nC267_=_C649 ,C267_=_C650 ,C267_=_C651 ,C267_=_C661 ,C267_=_C678 ,C267_=_C699 ,\nC267_=_C710 ,C267_=_C713 ,C267_=_C714 ,C267_=_C715 ,C267_=_C716 ,C267_=_C717 ,\nC267_=_C718 ,C267_=_C737 ,C267_=_C739 ,C267_=_C758 ,C267_=_C765 ,C267_=_C766 ,\nC267_=_C770 ,C267_=_C776 ,C267_=_C777 ,C267_=_C781 ,C267_=_C788 ,C267_=_C791 ,\nC267_=_C793 ,C267_=_C794 ,C273_=_C279 ,C273_=_C322 ,C273_=_C419 ,C273_=_C436 ,\nC273_=_C444 ,C273_=_C461 ,C273_=_C474 ,C273_=_C481 ,C273_=_C482 ,C273_=_C521 ,\nC273_=_C526 ,C273_=_C528 ,C273_=_C530 ,C273_=_C554 ,C273_=_C557 ,C273_=_C564 ,\nC273_=_C566 ,C273_=_C569 ,C273_=_C576 ,C273_=_C598 ,C273_=_C599 ,C273_=_C600 ,\nC273_=_C630 ,C273_=_C633 ,C273_=_C651 ,C273_=_C657 ,C273_=_C658 ,C273_=_C659 ,\nC273_=_C660 ,C273_=_C661 ,C273_=_C663 ,C273_=_C664 ,C273_=_C674 ,C273_=_C677 ,\nC273_=_C678 ,C273_=_C685 ,C273_=_C686 ,C273_=_C687 ,C273_=_C708 ,C273_=_C713 ,\nC273_=_C714 ,C273_=_C715 ,C273_=_C720 ,C273_=_C721 ,C273_=_C722 ,C273_=_C737 ,\nC273_=_C739 ,C273_=_C742 ,C273_=_C743 ,C273_=_C757 ,C273_=_C761 ,C273_=_C762 ,\nC273_=_C767 ,C273_=_C768 ,C273_=_C769 ,C273_=_C770 ,C273_=_C776 ,C273_=_C777 ,\nC273_=_C781 ,C273_=_C788 ,C273_=_C793 ,C273_=_C794 ,C279_=_C329 ,C279_=_C330 ,\nC279_=_C337 ,C279_=_C339 ,C279_=_C346 ,C279_=_C348 ,C279_=_C384 ,C279_=_C407 ,\nC279_=_C419 ,C279_=_C449 ,C279_=_C453 ,C279_=_C454 ,C279_=_C459 ,C279_=_C470 ,\nC279_=_C472 ,C279_=_C481 ,C279_=_C493 ,C279_=_C499 ,C279_=_C521 ,C279_=_C522 ,\nC279_=_C525 ,C279_=_C530 ,C279_=_C540 ,C279_=_C553 ,C279_=_C554 ,C279_=_C560 ,\nC279_=_C564 ,C279_=_C566 ,C279_=_C569 ,C279_=_C575 ,C279_=_C580 ,C279_=_C584 ,\nC279_=_C610 ,C279_=_C612 ,C279_=_C616 ,C279_=_C623 ,C279_=_C627 ,C279_=_C633 ,\nC279_=_C648 ,C279_=_C657 ,C279_=_C658 ,C279_=_C659 ,C279_=_C660 ,C279_=_C661 ,\nC279_=_C679 ,C279_=_C687 ,C279_=_C702 ,C279_=_C707 ,C279_=_C713 ,C279_=_C717 ,\nC279_=_C720 ,C279_=_C721 ,C279_=_C722 ,C279_=_C739 ,C279_=_C751 ,C279_=_C758 ,\nC279_=_C766 ,C279_=_C768 ,C279_=_C769 ,C279_=_C770 ,C279_=_C784 ,C279_=_C788 ,\nC294_=_C302 ,C294_=_C305 ,C294_=_C346 ,C294_=_C366 ,C294_=_C378 ,C294_=_C413 ,\nC294_=_C446 ,C294_=_C449 ,C294_=_C454 ,C294_=_C482 ,C294_=_C499 ,C294_=_C525 ,\nC294_=_C530 ,C294_=_C548 ,C294_=_C551 ,C294_=_C553 ,C294_=_C576 ,C294_=_C580 ,\nC294_=_C588 ,C294_=_C604 ,C294_=_C610 ,C294_=_C612 ,C294_=_C633 ,C294_=_C638 ,\nC294_=_C644 ,C294_=_C649 ,C294_=_C655 ,C294_=_C659 ,C294_=_C693 ,C294_=_C698 ,\nC294_=_C705 ,C294_=_C707 ,C294_=_C708 ,C294_=_C710 ,C294_=_C714 ,C294_=_C719 ,\nC294_=_C737 ,C294_=_C738 ,C294_=_C758 ,C294_=_C766 ,C294_=_C767 ,C294_=_C768 ,\nC294_=_C776 ,C294_=_C777 ,C294_=_C791 ,C302_=_C305 ,C302_=_C329 ,C302_=_C330 ,\nC302_=_C366 ,C302_=_C378 ,C302_=_C413 ,C302_=_C446 ,C302_=_C454 ,C302_=_C474 ,\nC302_=_C476 ,C302_=_C485 ,C302_=_C499 ,C302_=_C525 ,C302_=_C530 ,C302_=_C548 ,\nC302_=_C553 ,C302_=_C584 ,C302_=_C588 ,C302_=_C604 ,C302_=_C612 ,C302_=_C621 ,\nC302_=_C638 ,C302_=_C644 ,C302_=_C650 ,C302_=_C655 ,C302_=_C659 ,C302_=_C660 ,\nC302_=_C661 ,C302_=_C693 ,C302_=_C698 ,C302_=_C705 ,C302_=_C710 ,C302_=_C713 ,\nC302_=_C714 ,C302_=_C717 ,C302_=_C719 ,C302_=_C721 ,C302_=_C737 ,C302_=_C738 ,\nC302_=_C740 ,C302_=_C758 ,C302_=_C767 ,C302_=_C768 ,C302_=_C770 ,C302_=_C777 ,\nC302_=_C788 ,C305_=_C329 ,C305_=_C348 ,C305_=_C366 ,C305_=_C378 ,C305_=_C407 ,\nC305_=_C413 ,C305_=_C454 ,C305_=_C461 ,C305_=_C475 ,C305_=_C499 ,C305_=_C525 ,\nC305_=_C530 ,C305_=_C548 ,C305_=_C553 ,C305_=_C584 ,C305_=_C588 ,C305_=_C604 ,\nC305_=_C612 ,C305_=_C616 ,C305_=_C638 ,C305_=_C644 ,C305_=_C648 ,C305_=_C650 ,\nC305_=_C651 ,C305_=_C655 ,C305_=_C658 ,C305_=_C659 ,C305_=_C660 ,C305_=_C664 ,\nC305_=_C677 ,C305_=_C686 ,C305_=_C693 ,C305_=_C698 ,C305_=_C705 ,C305_=_C710 ,\nC305_=_C712 ,C305_=_C714 ,C305_=_C719 ,C305_=_C721 ,C305_=_C737 ,C305_=_C738 ,\nC305_=_C740 ,C305_=_C761 ,C305_=_C767 ,C305_=_C768 ,C305_=_C770 ,C305_=_C781 ,\nC305_=_C788 ,C316_=_C338 ,C316_=_C384 ,C316_=_C412 ,C316_=_C419 ,C316_=_C440 ,\nC316_=_C454 ,C316_=_C461 ,C316_=_C466 ,C316_=_C473 ,C316_=_C474 ,C316_=_C475 ,\nC316_=_C476 ,C316_=_C477 ,C316_=_C478 ,C316_=_C499 ,C316_=_C505 ,C316_=_C534 ,\nC316_=_C536 ,C316_=_C545 ,C316_=_C548 ,C316_=_C550 ,C316_=_C556 ,C316_=_C571 ,\nC316_=_C580 ,C316_=_C621 ,C316_=_C642 ,C316_=_C650 ,C316_=_C658 ,C316_=_C660 ,\nC316_=_C663 ,C316_=_C664 ,C316_=_C667 ,C316_=_C678 ,C316_=_C679 ,C316_=_C686 ,\nC316_=_C708 ,C316_=_C715 ,C316_=_C716 ,C316_=_C718 ,C316_=_C721 ,C316_=_C738 ,\nC316_=_C739 ,C316_=_C740 ,C316_=_C742 ,C316_=_C759 ,C316_=_C762 ,C316_=_C767 ,\nC316_=_C776 ,C316_=_C777 ,C316_=_C781 ,C316_=_C784 ,C316_=_C789 ,C316_=_C791 ,\nC316_=_C794 ,C322_=_C339 ,C322_=_C436 ,C322_=_C449 ,C322_=_C461 ,C322_=_C474 ,\nC322_=_C481 ,C322_=_C482 ,C322_=_C521 ,C322_=_C526 ,C322_=_C528 ,C322_=_C530 ,\nC322_=_C536 ,C322_=_C551 ,C322_=_C554 ,C322_=_C557 ,C322_=_C563 ,C322_=_C564 ,\nC322_=_C576 ,C322_=_C580 ,C322_=_C588 ,C322_=_C598 ,C322_=_C599 ,C322_=_C600 ,\nC322_=_C630 ,C322_=_C651 ,C322_=_C663 ,C322_=_C664 ,C322_=_C674 ,C322_=_C677 ,\nC322_=_C678 ,C322_=_C685 ,C322_=_C686 ,C322_=_C687 ,C322_=_C698 ,C322_=_C708 ,\nC322_=_C721 ,C322_=_C737 ,C322_=_C739 ,C322_=_C742 ,C322_=_C743 ,C322_=_C757 ,\nC322_=_C761 ,C322_=_C762 ,C322_=_C766 ,C322_=_C767 ,C322_=_C770 ,C322_=_C776 ,\nC322_=_C777 ,C322_=_C781 ,C322_=_C788 ,C322_=_C791 ,C322_=_C793 ,C322_=_C794 ,\nC325_=_C338 ,C325_=_C346 ,C325_=_C361 ,C325_=_C373 ,C325_=_C378 ,C325_=_C407 ,\nC325_=_C413 ,C325_=_C440 ,C325_=_C476 ,C325_=_C481 ,C325_=_C485 ,C325_=_C505 ,\nC325_=_C515 ,C325_=_C518 ,C325_=_C524 ,C325_=_C542 ,C325_=_C547 ,C325_=_C550 ,\nC325_=_C556 ,C325_=_C560 ,C325_=_C563 ,C325_=_C571 ,C325_=_C572 ,C325_=_C588 ,\nC325_=_C598 ,C325_=_C599 ,C325_=_C605 ,C325_=_C612 ,C325_=_C627 ,C325_=_C633 ,\nC325_=_C649 ,C325_=_C659 ,C325_=_C661 ,C325_=_C664 ,C325_=_C699 ,C325_=_C702 ,\nC325_=_C705 ,C325_=_C707 ,C325_=_C710 ,C325_=_C712 ,C325_=_C718 ,C325_=_C720 ,\nC325_=_C737 ,C325_=_C738 ,C325_=_C742 ,C325_=_C757 ,C325_=_C758 ,C325_=_C759 ,\nC325_=_C762 ,C325_=_C767 ,C325_=_C768 ,C325_=_C781 ,C325_=_C784 ,C325_=_C793 ,\nC325_=_C794 ,C329_=_C330 ,C329_=_C337 ,C329_=_C339 ,C329_=_C346 ,C329_=_C348 ,\nC329_=_C384 ,C329_=_C413 ,C329_=_C446 ,C329_=_C449 ,C329_=_C453 ,C329_=_C470 ,\nC329_=_C472 ,C329_=_C475 ,C329_=_C485 ,C329_=_C493 ,C329_=_C522 ,C329_=_C525 ,\nC329_=_C540 ,C329_=_C542 ,C329_=_C560 ,C329_=_C575 ,C329_=_C584 ,C329_=_C604 ,\nC329_=_C610 ,C329_=_C616 ,C329_=_C623 ,C329_=_C633 ,C329_=_C644 ,C329_=_C648 ,\nC329_=_C651 ,C329_=_C657 ,C329_=_C661 ,C329_=_C664 ,C329_=_C677 ,C329_=_C678 ,\nC329_=_C679 ,C329_=_C685 ,C329_=_C686 ,C329_=_C702 ,C329_=_C705 ,C329_=_C713 ,\nC329_=_C717 ,C329_=_C722 ,C329_=_C739 ,C329_=_C740 ,C329_=_C743 ,C329_=_C751 ,\nC329_=_C761 ,C329_=_C777 ,C329_=_C781 ,C329_=_C789 ,C329_=_C793 ,C329_=_C794 ,\nC330_=_C337 ,C330_=_C339 ,C330_=_C346 ,C330_=_C348 ,C330_=_C384 ,C330_=_C446 ,\nC330_=_C449 ,C330_=_C453 ,C330_=_C470 ,C330_=_C472 ,C330_=_C473 ,C330_=_C478 ,\nC330_=_C485 ,C330_=_C493 ,C330_=_C522 ,C330_=_C525 ,C330_=_C526 ,C330_=_C540 ,\nC330_=_C547 ,C330_=_C560 ,C330_=_C575 ,C330_=_C584 ,C330_=_C604 ,C330_=_C610 ,\nC330_=_C616 ,C330_=_C623 ,C330_=_C648 ,C330_=_C655 ,C330_=_C657 ,C330_=_C661 ,\nC330_=_C678 ,C330_=_C702 ,C330_=_C705 ,C330_=_C713 ,C330_=_C717 ,C330_=_C722 ,\nC330_=_C739 ,C330_=_C740 ,C330_=_C751 ,C330_=_C762 ,C330_=_C776 ,C330_=_C777 ,\nC330_=_C794 ,C337_=_C338 ,C337_=_C339 ,C337_=_C346 ,C337_=_C348 ,C337_=_C384 ,\nC337_=_C446 ,C337_=_C449 ,C337_=_C453 ,C337_=_C461 ,C337_=_C470 ,C337_=_C472 ,\nC337_=_C473 ,C337_=_C481 ,C337_=_C493 ,C337_=_C522 ,C337_=_C525 ,C337_=_C540 ,\nC337_=_C557 ,C337_=_C560 ,C337_=_C564 ,C337_=_C575 ,C337_=_C576 ,C337_=_C584 ,\nC337_=_C605 ,C337_=_C610 ,C337_=_C616 ,C337_=_C623 ,C337_=_C648 ,C337_=_C649 ,\nC337_=_C657 ,C337_=_C659 ,C337_=_C667 ,C337_=_C674 ,C337_=_C679 ,C337_=_C699 ,\nC337_=_C702 ,C337_=_C712 ,C337_=_C714 ,C337_=_C716 ,C337_=_C717 ,C337_=_C722 ,\nC337_=_C737 ,C337_=_C739 ,C337_=_C751 ,C337_=_C769 ,C337_=_C776 ,C337_=_C777 ,\nC337_=_C781 ,C337_=_C793 ,C337_=_C794 ,C338_=_C339 ,C338_=_C361 ,C338_=_C373 ,\nC338_=_C378 ,C338_=_C407 ,C338_=_C419 ,C338_=_C459 ,C338_=_C473 ,C338_=_C485 ,\nC338_=_C505 ,C338_=_C515 ,C338_=_C518 ,C338_=_C524 ,C338_=_C542 ,C338_=_C547 ,\nC338_=_C550 ,C338_=_C560 ,C338_=_C563 ,C338_=_C571 ,C338_=_C572 ,C338_=_C588 ,\nC338_=_C599 ,C338_=_C605 ,C338_=_C610 ,C338_=_C627 ,C338_=_C633 ,C338_=_C648 ,\nC338_=_C650 ,C338_=_C663 ,C338_=_C664 ,C338_=_C667 ,C338_=_C699 ,C338_=_C705 ,\nC338_=_C707 ,C338_=_C712 ,C338_=_C715 ,C338_=_C716 ,C338_=_C720 ,C338_=_C721 ,\nC338_=_C737 ,C338_=_C751 ,C338_=_C759 ,C338_=_C762 ,C338_=_C776 ,C338_=_C777 ,\nC338_=_C784 ,C338_=_C793 ,C338_=_C794 ,C339_=_C346 ,C339_=_C348 ,C339_=_C384 ,\nC339_=_C449 ,C339_=_C453 ,C339_=_C470 ,C339_=_C472 ,C339_=_C473 ,C339_=_C493 ,\nC339_=_C522 ,C339_=_C525 ,C339_=_C528 ,C339_=_C530 ,C339_=_C540 ,C339_=_C560 ,\nC339_=_C571 ,C339_=_C575 ,C339_=_C580 ,C339_=_C584 ,C339_=_C588 ,C339_=_C605 ,\nC339_=_C610 ,C339_=_C616 ,C339_=_C623 ,C339_=_C630 ,C339_=_C648 ,C339_=_C657 ,\nC339_=_C667 ,C339_=_C698</w:t>
      </w:r>
    </w:p>
    <w:p>
      <w:pPr>
        <w:pStyle w:val="PreformattedText"/>
        <w:bidi w:val="0"/>
        <w:spacing w:before="0" w:after="0"/>
        <w:jc w:val="left"/>
        <w:rPr/>
      </w:pPr>
      <w:r>
        <w:rPr/>
        <w:t xml:space="preserve"> </w:t>
      </w:r>
      <w:r>
        <w:rPr/>
        <w:t>,C339_=_C699 ,C339_=_C702 ,C339_=_C712 ,C339_=_C716 ,\nC339_=_C722 ,C339_=_C737 ,C339_=_C739 ,C339_=_C751 ,C339_=_C759 ,C339_=_C777 ,\nC339_=_C781 ,C339_=_C793 ,C346_=_C348 ,C346_=_C373 ,C346_=_C384 ,C346_=_C413 ,\nC346_=_C449 ,C346_=_C453 ,C346_=_C470 ,C346_=_C472 ,C346_=_C482 ,C346_=_C493 ,\nC346_=_C515 ,C346_=_C522 ,C346_=_C525 ,C346_=_C528 ,C346_=_C530 ,C346_=_C540 ,\nC346_=_C556 ,C346_=_C560 ,C346_=_C563 ,C346_=_C571 ,C346_=_C575 ,C346_=_C584 ,\nC346_=_C588 ,C346_=_C604 ,C346_=_C610 ,C346_=_C612 ,C346_=_C616 ,C346_=_C623 ,\nC346_=_C627 ,C346_=_C630 ,C346_=_C638 ,C346_=_C648 ,C346_=_C657 ,C346_=_C661 ,\nC346_=_C679 ,C346_=_C702 ,C346_=_C705 ,C346_=_C708 ,C346_=_C710 ,C346_=_C722 ,\nC346_=_C739 ,C346_=_C751 ,C346_=_C766 ,C346_=_C767 ,C346_=_C776 ,C346_=_C788 ,\nC348_=_C384 ,C348_=_C449 ,C348_=_C453 ,C348_=_C461 ,C348_=_C470 ,C348_=_C472 ,\nC348_=_C473 ,C348_=_C475 ,C348_=_C493 ,C348_=_C522 ,C348_=_C525 ,C348_=_C540 ,\nC348_=_C560 ,C348_=_C564 ,C348_=_C575 ,C348_=_C576 ,C348_=_C584 ,C348_=_C610 ,\nC348_=_C616 ,C348_=_C623 ,C348_=_C644 ,C348_=_C648 ,C348_=_C649 ,C348_=_C651 ,\nC348_=_C655 ,C348_=_C657 ,C348_=_C659 ,C348_=_C664 ,C348_=_C677 ,C348_=_C678 ,\nC348_=_C686 ,C348_=_C702 ,C348_=_C722 ,C348_=_C739 ,C348_=_C751 ,C348_=_C761 ,\nC348_=_C781 ,C361_=_C373 ,C361_=_C378 ,C361_=_C407 ,C361_=_C475 ,C361_=_C485 ,\nC361_=_C505 ,C361_=_C515 ,C361_=_C524 ,C361_=_C525 ,C361_=_C542 ,C361_=_C547 ,\nC361_=_C550 ,C361_=_C560 ,C361_=_C563 ,C361_=_C572 ,C361_=_C584 ,C361_=_C588 ,\nC361_=_C599 ,C361_=_C600 ,C361_=_C605 ,C361_=_C627 ,C361_=_C633 ,C361_=_C644 ,\nC361_=_C664 ,C361_=_C698 ,C361_=_C702 ,C361_=_C705 ,C361_=_C707 ,C361_=_C712 ,\nC361_=_C717 ,C361_=_C720 ,C361_=_C738 ,C361_=_C739 ,C361_=_C743 ,C361_=_C751 ,\nC361_=_C759 ,C361_=_C761 ,C361_=_C762 ,C361_=_C765 ,C361_=_C768 ,C361_=_C769 ,\nC361_=_C780 ,C361_=_C781 ,C361_=_C784 ,C361_=_C788 ,C361_=_C793 ,C361_=_C794 ,\nC366_=_C378 ,C366_=_C413 ,C366_=_C419 ,C366_=_C454 ,C366_=_C460 ,C366_=_C474 ,\nC366_=_C476 ,C366_=_C481 ,C366_=_C482 ,C366_=_C499 ,C366_=_C525 ,C366_=_C530 ,\nC366_=_C534 ,C366_=_C542 ,C366_=_C548 ,C366_=_C551 ,C366_=_C553 ,C366_=_C560 ,\nC366_=_C604 ,C366_=_C605 ,C366_=_C612 ,C366_=_C621 ,C366_=_C623 ,C366_=_C638 ,\nC366_=_C644 ,C366_=_C655 ,C366_=_C659 ,C366_=_C667 ,C366_=_C687 ,C366_=_C693 ,\nC366_=_C698 ,C366_=_C702 ,C366_=_C705 ,C366_=_C710 ,C366_=_C712 ,C366_=_C714 ,\nC366_=_C718 ,C366_=_C719 ,C366_=_C720 ,C366_=_C737 ,C366_=_C738 ,C366_=_C757 ,\nC366_=_C758 ,C366_=_C766 ,C366_=_C767 ,C366_=_C768 ,C366_=_C770 ,C366_=_C784 ,\nC366_=_C789 ,C373_=_C378 ,C373_=_C384 ,C373_=_C407 ,C373_=_C485 ,C373_=_C493 ,\nC373_=_C505 ,C373_=_C515 ,C373_=_C524 ,C373_=_C528 ,C373_=_C540 ,C373_=_C542 ,\nC373_=_C547 ,C373_=_C550 ,C373_=_C560 ,C373_=_C563 ,C373_=_C572 ,C373_=_C588 ,\nC373_=_C599 ,C373_=_C604 ,C373_=_C605 ,C373_=_C627 ,C373_=_C630 ,C373_=_C633 ,\nC373_=_C638 ,C373_=_C661 ,C373_=_C663 ,C373_=_C664 ,C373_=_C674 ,C373_=_C679 ,\nC373_=_C699 ,C373_=_C702 ,C373_=_C705 ,C373_=_C707 ,C373_=_C712 ,C373_=_C713 ,\nC373_=_C720 ,C373_=_C738 ,C373_=_C740 ,C373_=_C759 ,C373_=_C762 ,C373_=_C766 ,\nC373_=_C784 ,C373_=_C788 ,C373_=_C793 ,C373_=_C794 ,C378_=_C407 ,C378_=_C413 ,\nC378_=_C440 ,C378_=_C454 ,C378_=_C476 ,C378_=_C485 ,C378_=_C499 ,C378_=_C505 ,\nC378_=_C515 ,C378_=_C518 ,C378_=_C524 ,C378_=_C525 ,C378_=_C526 ,C378_=_C530 ,\nC378_=_C542 ,C378_=_C547 ,C378_=_C548 ,C378_=_C550 ,C378_=_C553 ,C378_=_C560 ,\nC378_=_C563 ,C378_=_C571 ,C378_=_C572 ,C378_=_C588 ,C378_=_C599 ,C378_=_C604 ,\nC378_=_C605 ,C378_=_C612 ,C378_=_C627 ,C378_=_C633 ,C378_=_C638 ,C378_=_C644 ,\nC378_=_C655 ,C378_=_C659 ,C378_=_C660 ,C378_=_C664 ,C378_=_C693 ,C378_=_C698 ,\nC378_=_C705 ,C378_=_C707 ,C378_=_C710 ,C378_=_C712 ,C378_=_C714 ,C378_=_C718 ,\nC378_=_C719 ,C378_=_C720 ,C378_=_C737 ,C378_=_C738 ,C378_=_C759 ,C378_=_C762 ,\nC378_=_C767 ,C378_=_C768 ,C378_=_C781 ,C378_=_C784 ,C378_=_C793 ,C378_=_C794 ,\nC384_=_C389 ,C384_=_C412 ,C384_=_C449 ,C384_=_C453 ,C384_=_C470 ,C384_=_C472 ,\nC384_=_C493 ,C384_=_C499 ,C384_=_C522 ,C384_=_C525 ,C384_=_C540 ,C384_=_C547 ,\nC384_=_C560 ,C384_=_C575 ,C384_=_C584 ,C384_=_C610 ,C384_=_C616 ,C384_=_C623 ,\nC384_=_C642 ,C384_=_C648 ,C384_=_C657 ,C384_=_C661 ,C384_=_C663 ,C384_=_C664 ,\nC384_=_C698 ,C384_=_C699 ,C384_=_C702 ,C384_=_C712 ,C384_=_C718 ,C384_=_C722 ,\nC384_=_C738 ,C384_=_C739 ,C384_=_C740 ,C384_=_C742 ,C384_=_C743 ,C384_=_C751 ,\nC384_=_C777 ,C384_=_C788 ,C384_=_C794 ,C389_=_C412 ,C389_=_C444 ,C389_=_C446 ,\nC389_=_C459 ,C389_=_C460 ,C389_=_C493 ,C389_=_C497 ,C389_=_C518 ,C389_=_C521 ,\nC389_=_C524 ,C389_=_C526 ,C389_=_C536 ,C389_=_C551 ,C389_=_C553 ,C389_=_C557 ,\nC389_=_C566 ,C389_=_C569 ,C389_=_C572 ,C389_=_C576 ,C389_=_C598 ,C389_=_C599 ,\nC389_=_C600 ,C389_=_C604 ,C389_=_C610 ,C389_=_C616 ,C389_=_C621 ,C389_=_C651 ,\nC389_=_C657 ,C389_=_C661 ,C389_=_C685 ,C389_=_C686 ,C389_=_C698 ,C389_=_C699 ,\nC389_=_C715 ,C389_=_C717 ,C389_=_C718 ,C389_=_C719 ,C389_=_C738 ,C389_=_C740 ,\nC389_=_C743 ,C389_=_C751 ,C389_=_C766 ,C389_=_C768 ,C389_=_C769 ,C389_=_C770 ,\nC389_=_C777 ,C389_=_C780 ,C389_=_C781 ,C389_=_C788 ,C407_=_C454 ,C407_=_C459 ,\nC407_=_C461 ,C407_=_C481 ,C407_=_C485 ,C407_=_C499 ,C407_=_C505 ,C407_=_C515 ,\nC407_=_C521 ,C407_=_C524 ,C407_=_C530 ,C407_=_C540 ,C407_=_C542 ,C407_=_C547 ,\nC407_=_C550 ,C407_=_C553 ,C407_=_C560 ,C407_=_C563 ,C407_=_C572 ,C407_=_C580 ,\nC407_=_C588 ,C407_=_C599 ,C407_=_C605 ,C407_=_C612 ,C407_=_C616 ,C407_=_C627 ,\nC407_=_C633 ,C407_=_C638 ,C407_=_C648 ,C407_=_C658 ,C407_=_C664 ,C407_=_C679 ,\nC407_=_C687 ,C407_=_C705 ,C407_=_C707 ,C407_=_C712 ,C407_=_C717 ,C407_=_C720 ,\nC407_=_C721 ,C407_=_C739 ,C407_=_C740 ,C407_=_C757 ,C407_=_C758 ,C407_=_C759 ,\nC407_=_C762 ,C407_=_C766 ,C407_=_C768 ,C407_=_C770 ,C407_=_C784 ,C407_=_C788 ,\nC407_=_C793 ,C407_=_C794 ,C412_=_C413 ,C412_=_C444 ,C412_=_C446 ,C412_=_C459 ,\nC412_=_C460 ,C412_=_C485 ,C412_=_C497 ,C412_=_C499 ,C412_=_C505 ,C412_=_C518 ,\nC412_=_C521 ,C412_=_C526 ,C412_=_C534 ,C412_=_C536 ,C412_=_C551 ,C412_=_C553 ,\nC412_=_C557 ,C412_=_C566 ,C412_=_C569 ,C412_=_C575 ,C412_=_C580 ,C412_=_C598 ,\nC412_=_C599 ,C412_=_C600 ,C412_=_C621 ,C412_=_C623 ,C412_=_C642 ,C412_=_C644 ,\nC412_=_C651 ,C412_=_C661 ,C412_=_C664 ,C412_=_C677 ,C412_=_C685 ,C412_=_C698 ,\nC412_=_C699 ,C412_=_C707 ,C412_=_C708 ,C412_=_C715 ,C412_=_C717 ,C412_=_C718 ,\nC412_=_C738 ,C412_=_C739 ,C412_=_C742 ,C412_=_C751 ,C412_=_C757 ,C412_=_C761 ,\nC412_=_C769 ,C412_=_C770 ,C412_=_C777 ,C412_=_C780 ,C412_=_C788 ,C412_=_C794 ,\nC413_=_C453 ,C413_=_C454 ,C413_=_C475 ,C413_=_C477 ,C413_=_C499 ,C413_=_C525 ,\nC413_=_C530 ,C413_=_C542 ,C413_=_C545 ,C413_=_C548 ,C413_=_C553 ,C413_=_C556 ,\nC413_=_C563 ,C413_=_C569 ,C413_=_C571 ,C413_=_C604 ,C413_=_C612 ,C413_=_C616 ,\nC413_=_C627 ,C413_=_C630 ,C413_=_C633 ,C413_=_C638 ,C413_=_C642 ,C413_=_C644 ,\nC413_=_C648 ,C413_=_C655 ,C413_=_C659 ,C413_=_C661 ,C413_=_C667 ,C413_=_C678 ,\nC413_=_C679 ,C413_=_C685 ,C413_=_C693 ,C413_=_C698 ,C413_=_C705 ,C413_=_C708 ,\nC413_=_C710 ,C413_=_C714 ,C413_=_C719 ,C413_=_C737 ,C413_=_C738 ,C413_=_C740 ,\nC413_=_C743 ,C413_=_C757 ,C413_=_C761 ,C413_=_C765 ,C413_=_C767 ,C413_=_C768 ,\nC413_=_C789 ,C413_=_C793 ,C413_=_C794 ,C419_=_C420 ,C419_=_C436 ,C419_=_C460 ,\nC419_=_C524 ,C419_=_C528 ,C419_=_C542 ,C419_=_C545 ,C419_=_C551 ,C419_=_C553 ,\nC419_=_C554 ,C419_=_C555 ,C419_=_C556 ,C419_=_C557 ,C419_=_C560 ,C419_=_C564 ,\nC419_=_C566 ,C419_=_C569 ,C419_=_C621 ,C419_=_C623 ,C419_=_C633 ,C419_=_C648 ,\nC419_=_C649 ,C419_=_C650 ,C419_=_C651 ,C419_=_C657 ,C419_=_C658 ,C419_=_C659 ,\nC419_=_C660 ,C419_=_C661 ,C419_=_C663 ,C419_=_C685 ,C419_=_C687 ,C419_=_C699 ,\nC419_=_C707 ,C419_=_C710 ,C419_=_C712 ,C419_=_C713 ,C419_=_C714 ,C419_=_C715 ,\nC419_=_C716 ,C419_=_C717 ,C419_=_C718 ,C419_=_C719 ,C419_=_C720 ,C419_=_C721 ,\nC419_=_C722 ,C419_=_C743 ,C419_=_C757 ,C419_=_C758 ,C419_=_C762 ,C419_=_C765 ,\nC419_=_C766 ,C419_=_C768 ,C419_=_C769 ,C419_=_C776 ,C419_=_C784 ,C419_=_C788 ,\nC419_=_C789 ,C419_=_C791 ,C419_=_C793 ,C420_=_C440 ,C420_=_C454 ,C420_=_C474 ,\nC420_=_C497 ,C420_=_C505 ,C420_=_C528 ,C420_=_C545 ,C420_=_C553 ,C420_=_C554 ,\nC420_=_C555 ,C420_=_C556 ,C420_=_C557 ,C420_=_C566 ,C420_=_C575 ,C420_=_C584 ,\nC420_=_C598 ,C420_=_C605 ,C420_=_C630 ,C420_=_C648 ,C420_=_C649 ,C420_=_C650 ,\nC420_=_C651 ,C420_=_C659 ,C420_=_C667 ,C420_=_C685 ,C420_=_C687 ,C420_=_C693 ,\nC420_=_C699 ,C420_=_C705 ,C420_=_C707 ,C420_=_C710 ,C420_=_C713 ,C420_=_C714 ,\nC420_=_C715 ,C420_=_C716 ,C420_=_C717 ,C420_=_C718 ,C420_=_C742 ,C420_=_C743 ,\nC420_=_C758 ,C420_=_C759 ,C420_=_C765 ,C420_=_C766 ,C420_=_C780 ,C420_=_C781 ,\nC420_=_C789 ,C420_=_C791 ,C436_=_C461 ,C436_=_C470 ,C436_=_C473 ,C436_=_C478 ,\nC436_=_C481 ,C436_=_C482 ,C436_=_C524 ,C436_=_C528 ,C436_=_C547 ,C436_=_C551 ,\nC436_=_C553 ,C436_=_C554 ,C436_=_C557 ,C436_=_C564 ,C436_=_C571 ,C436_=_C572 ,\nC436_=_C576 ,C436_=_C598 ,C436_=_C599 ,C436_=_C600 ,C436_=_C610 ,C436_=_C621 ,\nC436_=_C623 ,C436_=_C627 ,C436_=_C630 ,C436_=_C642 ,C436_=_C649 ,C436_=_C650 ,\nC436_=_C655 ,C436_=_C657 ,C436_=_C660 ,C436_=_C663 ,C436_=_C664 ,C436_=_C674 ,\nC436_=_C677 ,C436_=_C685 ,C436_=_C686 ,C436_=_C687 ,C436_=_C707 ,C436_=_C708 ,\nC436_=_C714 ,C436_=_C716 ,C436_=_C719 ,C436_=_C721 ,C436_=_C722 ,C436_=_C742 ,\nC436_=_C743 ,C436_=_C757 ,C436_=_C758 ,C436_=_C761 ,C436_=_C762 ,C436_=_C767 ,\nC436_=_C768 ,C436_=_C769 ,C436_=_C770 ,C436_=_C776 ,C436_=_C788 ,C436_=_C789 ,\nC436_=_C793 ,C440_=_C454 ,C440_=_C466 ,C440_=_C473 ,C440_=_C474 ,C440_=_C475 ,\nC440_=_C476 ,C440_=_C477 ,C440_=_C478 ,C440_=_C518 ,C440_=_C521 ,C440_=_C534 ,\nC440_=_C540 ,C440_=_C548 ,C440_=_C555 ,C440_=_C569 ,C440_=_C571 ,C440_=_C572 ,\nC440_=_C575 ,C440_=_C580 ,C440_=_C598 ,C440_=_C642 ,C440_=_C650 ,C440_=_C658 ,\nC440_=_C659 ,C440_=_C660 ,C440_=_C661 ,C440_=_C663 ,C440_=_C667 ,C440_=_C674 ,\nC440_=_C678 ,C440_=_C679 ,C440_=_C685 ,C440_=_C708 ,C440_=_C716 ,C440_=_C718 ,\nC440_=_C722 ,C440_=_C740 ,C440_=_C742 ,C440_=_C743 ,C440_=_C767 ,C440_=_C780 ,\nC440_=_C781</w:t>
      </w:r>
    </w:p>
    <w:p>
      <w:pPr>
        <w:pStyle w:val="PreformattedText"/>
        <w:bidi w:val="0"/>
        <w:spacing w:before="0" w:after="0"/>
        <w:jc w:val="left"/>
        <w:rPr/>
      </w:pPr>
      <w:r>
        <w:rPr/>
        <w:t xml:space="preserve"> </w:t>
      </w:r>
      <w:r>
        <w:rPr/>
        <w:t>,C440_=_C788 ,C440_=_C789 ,C440_=_C791 ,C440_=_C793 ,C440_=_C794 ,\nC444_=_C446 ,C444_=_C459 ,C444_=_C460 ,C444_=_C497 ,C444_=_C518 ,C444_=_C521 ,\nC444_=_C522 ,C444_=_C524 ,C444_=_C525 ,C444_=_C526 ,C444_=_C528 ,C444_=_C536 ,\nC444_=_C550 ,C444_=_C551 ,C444_=_C553 ,C444_=_C555 ,C444_=_C566 ,C444_=_C569 ,\nC444_=_C575 ,C444_=_C576 ,C444_=_C598 ,C444_=_C621 ,C444_=_C627 ,C444_=_C651 ,\nC444_=_C658 ,C444_=_C661 ,C444_=_C664 ,C444_=_C679 ,C444_=_C685 ,C444_=_C693 ,\nC444_=_C698 ,C444_=_C699 ,C444_=_C714 ,C444_=_C715 ,C444_=_C717 ,C444_=_C722 ,\nC444_=_C738 ,C444_=_C742 ,C444_=_C758 ,C444_=_C759 ,C444_=_C769 ,C444_=_C770 ,\nC444_=_C777 ,C444_=_C780 ,C444_=_C788 ,C444_=_C791 ,C444_=_C793 ,C446_=_C449 ,\nC446_=_C459 ,C446_=_C460 ,C446_=_C481 ,C446_=_C485 ,C446_=_C497 ,C446_=_C518 ,\nC446_=_C521 ,C446_=_C522 ,C446_=_C526 ,C446_=_C536 ,C446_=_C551 ,C446_=_C553 ,\nC446_=_C557 ,C446_=_C564 ,C446_=_C566 ,C446_=_C569 ,C446_=_C580 ,C446_=_C598 ,\nC446_=_C599 ,C446_=_C600 ,C446_=_C604 ,C446_=_C610 ,C446_=_C621 ,C446_=_C633 ,\nC446_=_C649 ,C446_=_C651 ,C446_=_C660 ,C446_=_C661 ,C446_=_C674 ,C446_=_C679 ,\nC446_=_C685 ,C446_=_C698 ,C446_=_C699 ,C446_=_C705 ,C446_=_C713 ,C446_=_C714 ,\nC446_=_C715 ,C446_=_C717 ,C446_=_C719 ,C446_=_C721 ,C446_=_C738 ,C446_=_C740 ,\nC446_=_C758 ,C446_=_C762 ,C446_=_C768 ,C446_=_C769 ,C446_=_C770 ,C446_=_C776 ,\nC446_=_C777 ,C446_=_C780 ,C446_=_C781 ,C446_=_C788 ,C446_=_C789 ,C446_=_C794 ,\nC449_=_C453 ,C449_=_C460 ,C449_=_C470 ,C449_=_C472 ,C449_=_C478 ,C449_=_C482 ,\nC449_=_C493 ,C449_=_C522 ,C449_=_C525 ,C449_=_C526 ,C449_=_C530 ,C449_=_C534 ,\nC449_=_C540 ,C449_=_C547 ,C449_=_C560 ,C449_=_C575 ,C449_=_C580 ,C449_=_C584 ,\nC449_=_C588 ,C449_=_C610 ,C449_=_C616 ,C449_=_C623 ,C449_=_C630 ,C449_=_C648 ,\nC449_=_C649 ,C449_=_C657 ,C449_=_C698 ,C449_=_C702 ,C449_=_C705 ,C449_=_C715 ,\nC449_=_C722 ,C449_=_C739 ,C449_=_C751 ,C449_=_C757 ,C449_=_C758 ,C449_=_C762 ,\nC449_=_C768 ,C449_=_C776 ,C449_=_C777 ,C449_=_C781 ,C449_=_C794 ,C453_=_C460 ,\nC453_=_C470 ,C453_=_C472 ,C453_=_C482 ,C453_=_C493 ,C453_=_C522 ,C453_=_C525 ,\nC453_=_C534 ,C453_=_C540 ,C453_=_C542 ,C453_=_C548 ,C453_=_C554 ,C453_=_C560 ,\nC453_=_C575 ,C453_=_C584 ,C453_=_C588 ,C453_=_C599 ,C453_=_C610 ,C453_=_C616 ,\nC453_=_C623 ,C453_=_C633 ,C453_=_C648 ,C453_=_C650 ,C453_=_C657 ,C453_=_C659 ,\nC453_=_C663 ,C453_=_C667 ,C453_=_C678 ,C453_=_C679 ,C453_=_C685 ,C453_=_C702 ,\nC453_=_C715 ,C453_=_C720 ,C453_=_C722 ,C453_=_C739 ,C453_=_C740 ,C453_=_C743 ,\nC453_=_C751 ,C453_=_C757 ,C453_=_C765 ,C453_=_C769 ,C453_=_C777 ,C453_=_C789 ,\nC453_=_C793 ,C453_=_C794 ,C454_=_C459 ,C454_=_C466 ,C454_=_C473 ,C454_=_C474 ,\nC454_=_C475 ,C454_=_C476 ,C454_=_C477 ,C454_=_C478 ,C454_=_C497 ,C454_=_C499 ,\nC454_=_C505 ,C454_=_C521 ,C454_=_C525 ,C454_=_C530 ,C454_=_C534 ,C454_=_C548 ,\nC454_=_C553 ,C454_=_C571 ,C454_=_C580 ,C454_=_C584 ,C454_=_C588 ,C454_=_C604 ,\nC454_=_C612 ,C454_=_C616 ,C454_=_C638 ,C454_=_C642 ,C454_=_C644 ,C454_=_C650 ,\nC454_=_C655 ,C454_=_C658 ,C454_=_C659 ,C454_=_C660 ,C454_=_C667 ,C454_=_C678 ,\nC454_=_C679 ,C454_=_C687 ,C454_=_C693 ,C454_=_C698 ,C454_=_C705 ,C454_=_C708 ,\nC454_=_C710 ,C454_=_C714 ,C454_=_C716 ,C454_=_C717 ,C454_=_C719 ,C454_=_C721 ,\nC454_=_C737 ,C454_=_C738 ,C454_=_C739 ,C454_=_C740 ,C454_=_C766 ,C454_=_C767 ,\nC454_=_C768 ,C454_=_C770 ,C454_=_C781 ,C454_=_C788 ,C454_=_C789 ,C459_=_C460 ,\nC459_=_C485 ,C459_=_C497 ,C459_=_C518 ,C459_=_C521 ,C459_=_C526 ,C459_=_C536 ,\nC459_=_C545 ,C459_=_C550 ,C459_=_C551 ,C459_=_C553 ,C459_=_C556 ,C459_=_C566 ,\nC459_=_C569 ,C459_=_C571 ,C459_=_C580 ,C459_=_C584 ,C459_=_C598 ,C459_=_C605 ,\nC459_=_C610 ,C459_=_C616 ,C459_=_C621 ,C459_=_C630 ,C459_=_C633 ,C459_=_C644 ,\nC459_=_C648 ,C459_=_C651 ,C459_=_C661 ,C459_=_C679 ,C459_=_C685 ,C459_=_C687 ,\nC459_=_C698 ,C459_=_C699 ,C459_=_C707 ,C459_=_C708 ,C459_=_C715 ,C459_=_C717 ,\nC459_=_C721 ,C459_=_C722 ,C459_=_C738 ,C459_=_C739 ,C459_=_C751 ,C459_=_C758 ,\nC459_=_C765 ,C459_=_C766 ,C459_=_C768 ,C459_=_C769 ,C459_=_C770 ,C459_=_C776 ,\nC459_=_C777 ,C459_=_C780 ,C459_=_C788 ,C459_=_C789 ,C459_=_C793 ,C460_=_C472 ,\nC460_=_C482 ,C460_=_C497 ,C460_=_C518 ,C460_=_C521 ,C460_=_C522 ,C460_=_C526 ,\nC460_=_C534 ,C460_=_C536 ,C460_=_C542 ,C460_=_C545 ,C460_=_C550 ,C460_=_C551 ,\nC460_=_C553 ,C460_=_C560 ,C460_=_C566 ,C460_=_C569 ,C460_=_C576 ,C460_=_C584 ,\nC460_=_C588 ,C460_=_C598 ,C460_=_C621 ,C460_=_C623 ,C460_=_C630 ,C460_=_C633 ,\nC460_=_C644 ,C460_=_C648 ,C460_=_C651 ,C460_=_C659 ,C460_=_C661 ,C460_=_C685 ,\nC460_=_C686 ,C460_=_C687 ,C460_=_C698 ,C460_=_C699 ,C460_=_C708 ,C460_=_C712 ,\nC460_=_C715 ,C460_=_C717 ,C460_=_C720 ,C460_=_C722 ,C460_=_C738 ,C460_=_C757 ,\nC460_=_C765 ,C460_=_C769 ,C460_=_C770 ,C460_=_C776 ,C460_=_C777 ,C460_=_C780 ,\nC460_=_C784 ,C460_=_C788 ,C460_=_C789 ,C461_=_C476 ,C461_=_C481 ,C461_=_C482 ,\nC461_=_C493 ,C461_=_C505 ,C461_=_C528 ,C461_=_C536 ,C461_=_C545 ,C461_=_C550 ,\nC461_=_C556 ,C461_=_C557 ,C461_=_C564 ,C461_=_C576 ,C461_=_C598 ,C461_=_C599 ,\nC461_=_C600 ,C461_=_C621 ,C461_=_C630 ,C461_=_C648 ,C461_=_C649 ,C461_=_C655 ,\nC461_=_C657 ,C461_=_C658 ,C461_=_C659 ,C461_=_C663 ,C461_=_C664 ,C461_=_C674 ,\nC461_=_C677 ,C461_=_C685 ,C461_=_C686 ,C461_=_C687 ,C461_=_C708 ,C461_=_C712 ,\nC461_=_C720 ,C461_=_C721 ,C461_=_C722 ,C461_=_C740 ,C461_=_C742 ,C461_=_C743 ,\nC461_=_C757 ,C461_=_C759 ,C461_=_C761 ,C461_=_C762 ,C461_=_C767 ,C461_=_C770 ,\nC461_=_C776 ,C461_=_C780 ,C461_=_C791 ,C461_=_C793 ,C466_=_C470 ,C466_=_C472 ,\nC466_=_C473 ,C466_=_C474 ,C466_=_C475 ,C466_=_C476 ,C466_=_C477 ,C466_=_C478 ,\nC466_=_C497 ,C466_=_C499 ,C466_=_C518 ,C466_=_C534 ,C466_=_C548 ,C466_=_C555 ,\nC466_=_C556 ,C466_=_C563 ,C466_=_C566 ,C466_=_C571 ,C466_=_C575 ,C466_=_C580 ,\nC466_=_C642 ,C466_=_C658 ,C466_=_C660 ,C466_=_C667 ,C466_=_C677 ,C466_=_C678 ,\nC466_=_C679 ,C466_=_C687 ,C466_=_C699 ,C466_=_C708 ,C466_=_C713 ,C466_=_C716 ,\nC466_=_C718 ,C466_=_C719 ,C466_=_C720 ,C466_=_C737 ,C466_=_C738 ,C466_=_C739 ,\nC466_=_C740 ,C466_=_C743 ,C466_=_C757 ,C466_=_C766 ,C466_=_C767 ,C466_=_C770 ,\nC466_=_C776 ,C466_=_C780 ,C466_=_C781 ,C466_=_C784 ,C466_=_C789 ,C466_=_C794 ,\nC470_=_C472 ,C470_=_C473 ,C470_=_C474 ,C470_=_C478 ,C470_=_C493 ,C470_=_C522 ,\nC470_=_C525 ,C470_=_C540 ,C470_=_C554 ,C470_=_C560 ,C470_=_C566 ,C470_=_C569 ,\nC470_=_C575 ,C470_=_C584 ,C470_=_C598 ,C470_=_C600 ,C470_=_C610 ,C470_=_C612 ,\nC470_=_C616 ,C470_=_C623 ,C470_=_C638 ,C470_=_C648 ,C470_=_C657 ,C470_=_C658 ,\nC470_=_C677 ,C470_=_C678 ,C470_=_C686 ,C470_=_C702 ,C470_=_C708 ,C470_=_C713 ,\nC470_=_C714 ,C470_=_C716 ,C470_=_C722 ,C470_=_C737 ,C470_=_C738 ,C470_=_C739 ,\nC470_=_C751 ,C470_=_C761 ,C470_=_C767 ,C470_=_C769 ,C470_=_C777 ,C472_=_C482 ,\nC472_=_C493 ,C472_=_C522 ,C472_=_C525 ,C472_=_C534 ,C472_=_C540 ,C472_=_C548 ,\nC472_=_C560 ,C472_=_C566 ,C472_=_C572 ,C472_=_C575 ,C472_=_C584 ,C472_=_C588 ,\nC472_=_C610 ,C472_=_C612 ,C472_=_C616 ,C472_=_C623 ,C472_=_C627 ,C472_=_C648 ,\nC472_=_C657 ,C472_=_C677 ,C472_=_C687 ,C472_=_C702 ,C472_=_C713 ,C472_=_C715 ,\nC472_=_C716 ,C472_=_C718 ,C472_=_C720 ,C472_=_C722 ,C472_=_C737 ,C472_=_C738 ,\nC472_=_C739 ,C472_=_C751 ,C472_=_C757 ,C472_=_C761 ,C472_=_C762 ,C472_=_C767 ,\nC472_=_C777 ,C472_=_C780 ,C472_=_C791 ,C473_=_C474 ,C473_=_C475 ,C473_=_C476 ,\nC473_=_C477 ,C473_=_C478 ,C473_=_C515 ,C473_=_C534 ,C473_=_C548 ,C473_=_C554 ,\nC473_=_C571 ,C473_=_C580 ,C473_=_C600 ,C473_=_C605 ,C473_=_C610 ,C473_=_C642 ,\nC473_=_C655 ,C473_=_C658 ,C473_=_C660 ,C473_=_C667 ,C473_=_C677 ,C473_=_C678 ,\nC473_=_C679 ,C473_=_C685 ,C473_=_C686 ,C473_=_C699 ,C473_=_C708 ,C473_=_C710 ,\nC473_=_C712 ,C473_=_C716 ,C473_=_C722 ,C473_=_C737 ,C473_=_C740 ,C473_=_C742 ,\nC473_=_C751 ,C473_=_C759 ,C473_=_C767 ,C473_=_C769 ,C473_=_C777 ,C473_=_C781 ,\nC473_=_C789 ,C473_=_C793 ,C473_=_C794 ,C474_=_C475 ,C474_=_C476 ,C474_=_C477 ,\nC474_=_C478 ,C474_=_C521 ,C474_=_C526 ,C474_=_C530 ,C474_=_C534 ,C474_=_C540 ,\nC474_=_C548 ,C474_=_C554 ,C474_=_C571 ,C474_=_C580 ,C474_=_C598 ,C474_=_C604 ,\nC474_=_C612 ,C474_=_C621 ,C474_=_C642 ,C474_=_C651 ,C474_=_C658 ,C474_=_C660 ,\nC474_=_C667 ,C474_=_C677 ,C474_=_C678 ,C474_=_C679 ,C474_=_C685 ,C474_=_C708 ,\nC474_=_C716 ,C474_=_C737 ,C474_=_C739 ,C474_=_C740 ,C474_=_C742 ,C474_=_C743 ,\nC474_=_C758 ,C474_=_C767 ,C474_=_C777 ,C474_=_C780 ,C474_=_C781 ,C474_=_C789 ,\nC474_=_C791 ,C474_=_C793 ,C474_=_C794 ,C475_=_C476 ,C475_=_C477 ,C475_=_C478 ,\nC475_=_C524 ,C475_=_C525 ,C475_=_C534 ,C475_=_C545 ,C475_=_C548 ,C475_=_C569 ,\nC475_=_C571 ,C475_=_C580 ,C475_=_C616 ,C475_=_C630 ,C475_=_C642 ,C475_=_C644 ,\nC475_=_C648 ,C475_=_C651 ,C475_=_C658 ,C475_=_C660 ,C475_=_C664 ,C475_=_C667 ,\nC475_=_C677 ,C475_=_C678 ,C475_=_C679 ,C475_=_C686 ,C475_=_C687 ,C475_=_C698 ,\nC475_=_C708 ,C475_=_C710 ,C475_=_C716 ,C475_=_C717 ,C475_=_C718 ,C475_=_C739 ,\nC475_=_C740 ,C475_=_C761 ,C475_=_C765 ,C475_=_C767 ,C475_=_C780 ,C475_=_C781 ,\nC475_=_C789 ,C475_=_C791 ,C476_=_C477 ,C476_=_C478 ,C476_=_C505 ,C476_=_C518 ,\nC476_=_C534 ,C476_=_C536 ,C476_=_C545 ,C476_=_C548 ,C476_=_C550 ,C476_=_C556 ,\nC476_=_C571 ,C476_=_C572 ,C476_=_C580 ,C476_=_C604 ,C476_=_C612 ,C476_=_C621 ,\nC476_=_C638 ,C476_=_C642 ,C476_=_C658 ,C476_=_C659 ,C476_=_C660 ,C476_=_C667 ,\nC476_=_C678 ,C476_=_C679 ,C476_=_C686 ,C476_=_C693 ,C476_=_C705 ,C476_=_C708 ,\nC476_=_C716 ,C476_=_C718 ,C476_=_C739 ,C476_=_C740 ,C476_=_C758 ,C476_=_C759 ,\nC476_=_C762 ,C476_=_C767 ,C476_=_C781 ,C476_=_C784 ,C476_=_C789 ,C476_=_C791 ,\nC476_=_C794 ,C477_=_C478 ,C477_=_C482 ,C477_=_C485 ,C477_=_C515 ,C477_=_C534 ,\nC477_=_C545 ,C477_=_C548 ,C477_=_C569 ,C477_=_C571 ,C477_=_C580 ,C477_=_C588 ,\nC477_=_C604 ,C477_=_C616 ,C477_=_C623 ,C477_=_C630 ,C477_=_C642 ,C477_=_C644 ,\nC477_=_C648 ,C477_=_C650 ,C477_=_C658 ,C477_=_C660 ,C477_=_C664 ,C477_=_C667 ,\nC477_=_C677 ,C477_=_C678 ,C477_=_C679 ,C477_=_C685 ,C477_=_C708 ,C477_=_C710 ,\nC477_=_C716 ,C477_=_C740 ,C477_=_C742 ,C477_=_C751 ,C477_=_C759 ,C477_=_C765 ,\nC477_=_C767 ,C477_=_C769 ,C477_=_C770 ,C477_=_C781 ,C477_=_C784 ,C477_=_C789</w:t>
      </w:r>
    </w:p>
    <w:p>
      <w:pPr>
        <w:pStyle w:val="PreformattedText"/>
        <w:bidi w:val="0"/>
        <w:spacing w:before="0" w:after="0"/>
        <w:jc w:val="left"/>
        <w:rPr/>
      </w:pPr>
      <w:r>
        <w:rPr/>
        <w:t xml:space="preserve"> </w:t>
      </w:r>
      <w:r>
        <w:rPr/>
        <w:t>,\nC477_=_C794 ,C478_=_C485 ,C478_=_C522 ,C478_=_C526 ,C478_=_C534 ,C478_=_C542 ,\nC478_=_C547 ,C478_=_C548 ,C478_=_C554 ,C478_=_C571 ,C478_=_C580 ,C478_=_C588 ,\nC478_=_C600 ,C478_=_C604 ,C478_=_C610 ,C478_=_C623 ,C478_=_C642 ,C478_=_C650 ,\nC478_=_C657 ,C478_=_C658 ,C478_=_C660 ,C478_=_C664 ,C478_=_C667 ,C478_=_C678 ,\nC478_=_C679 ,C478_=_C686 ,C478_=_C708 ,C478_=_C716 ,C478_=_C722 ,C478_=_C740 ,\nC478_=_C759 ,C478_=_C762 ,C478_=_C767 ,C478_=_C769 ,C478_=_C770 ,C478_=_C776 ,\nC478_=_C781 ,C478_=_C789 ,C478_=_C794 ,C481_=_C482 ,C481_=_C499 ,C481_=_C528 ,\nC481_=_C530 ,C481_=_C534 ,C481_=_C557 ,C481_=_C564 ,C481_=_C576 ,C481_=_C598 ,\nC481_=_C599 ,C481_=_C600 ,C481_=_C605 ,C481_=_C610 ,C481_=_C612 ,C481_=_C627 ,\nC481_=_C630 ,C481_=_C649 ,C481_=_C661 ,C481_=_C663 ,C481_=_C664 ,C481_=_C667 ,\nC481_=_C674 ,C481_=_C677 ,C481_=_C679 ,C481_=_C685 ,C481_=_C686 ,C481_=_C687 ,\nC481_=_C699 ,C481_=_C702 ,C481_=_C707 ,C481_=_C708 ,C481_=_C714 ,C481_=_C717 ,\nC481_=_C718 ,C481_=_C721 ,C481_=_C737 ,C481_=_C738 ,C481_=_C742 ,C481_=_C743 ,\nC481_=_C757 ,C481_=_C758 ,C481_=_C761 ,C481_=_C762 ,C481_=_C766 ,C481_=_C767 ,\nC481_=_C768 ,C481_=_C769 ,C481_=_C770 ,C481_=_C776 ,C481_=_C781 ,C481_=_C784 ,\nC481_=_C788 ,C481_=_C793 ,C481_=_C794 ,C482_=_C522 ,C482_=_C528 ,C482_=_C530 ,\nC482_=_C534 ,C482_=_C557 ,C482_=_C564 ,C482_=_C576 ,C482_=_C588 ,C482_=_C598 ,\nC482_=_C599 ,C482_=_C600 ,C482_=_C605 ,C482_=_C623 ,C482_=_C630 ,C482_=_C644 ,\nC482_=_C648 ,C482_=_C663 ,C482_=_C664 ,C482_=_C667 ,C482_=_C674 ,C482_=_C677 ,\nC482_=_C685 ,C482_=_C686 ,C482_=_C687 ,C482_=_C702 ,C482_=_C708 ,C482_=_C715 ,\nC482_=_C718 ,C482_=_C721 ,C482_=_C740 ,C482_=_C742 ,C482_=_C743 ,C482_=_C751 ,\nC482_=_C757 ,C482_=_C761 ,C482_=_C762 ,C482_=_C766 ,C482_=_C767 ,C482_=_C770 ,\nC482_=_C776 ,C482_=_C777 ,C482_=_C784 ,C485_=_C505 ,C485_=_C515 ,C485_=_C518 ,\nC485_=_C524 ,C485_=_C542 ,C485_=_C547 ,C485_=_C550 ,C485_=_C560 ,C485_=_C563 ,\nC485_=_C571 ,C485_=_C572 ,C485_=_C588 ,C485_=_C599 ,C485_=_C600 ,C485_=_C604 ,\nC485_=_C605 ,C485_=_C610 ,C485_=_C623 ,C485_=_C627 ,C485_=_C633 ,C485_=_C648 ,\nC485_=_C650 ,C485_=_C661 ,C485_=_C664 ,C485_=_C705 ,C485_=_C707 ,C485_=_C712 ,\nC485_=_C713 ,C485_=_C717 ,C485_=_C720 ,C485_=_C721 ,C485_=_C740 ,C485_=_C742 ,\nC485_=_C751 ,C485_=_C759 ,C485_=_C762 ,C485_=_C770 ,C485_=_C777 ,C485_=_C784 ,\nC485_=_C789 ,C485_=_C793 ,C485_=_C794 ,C493_=_C497 ,C493_=_C522 ,C493_=_C525 ,\nC493_=_C536 ,C493_=_C540 ,C493_=_C557 ,C493_=_C560 ,C493_=_C564 ,C493_=_C575 ,\nC493_=_C576 ,C493_=_C584 ,C493_=_C599 ,C493_=_C600 ,C493_=_C604 ,C493_=_C610 ,\nC493_=_C616 ,C493_=_C623 ,C493_=_C638 ,C493_=_C648 ,C493_=_C649 ,C493_=_C657 ,\nC493_=_C659 ,C493_=_C674 ,C493_=_C685 ,C493_=_C702 ,C493_=_C713 ,C493_=_C719 ,\nC493_=_C722 ,C493_=_C738 ,C493_=_C739 ,C493_=_C740 ,C493_=_C751 ,C493_=_C759 ,\nC493_=_C765 ,C493_=_C766 ,C493_=_C768 ,C497_=_C499 ,C497_=_C505 ,C497_=_C518 ,\nC497_=_C521 ,C497_=_C526 ,C497_=_C536 ,C497_=_C548 ,C497_=_C551 ,C497_=_C553 ,\nC497_=_C556 ,C497_=_C557 ,C497_=_C566 ,C497_=_C569 ,C497_=_C575 ,C497_=_C598 ,\nC497_=_C599 ,C497_=_C600 ,C497_=_C604 ,C497_=_C616 ,C497_=_C621 ,C497_=_C642 ,\nC497_=_C651 ,C497_=_C655 ,C497_=_C661 ,C497_=_C685 ,C497_=_C687 ,C497_=_C693 ,\nC497_=_C698 ,C497_=_C699 ,C497_=_C714 ,C497_=_C715 ,C497_=_C716 ,C497_=_C717 ,\nC497_=_C719 ,C497_=_C720 ,C497_=_C737 ,C497_=_C738 ,C497_=_C740 ,C497_=_C743 ,\nC497_=_C751 ,C497_=_C766 ,C497_=_C768 ,C497_=_C769 ,C497_=_C770 ,C497_=_C777 ,\nC497_=_C780 ,C497_=_C781 ,C497_=_C784 ,C497_=_C788 ,C497_=_C789 ,C499_=_C525 ,\nC499_=_C530 ,C499_=_C548 ,C499_=_C553 ,C499_=_C575 ,C499_=_C604 ,C499_=_C612 ,\nC499_=_C627 ,C499_=_C638 ,C499_=_C642 ,C499_=_C644 ,C499_=_C649 ,C499_=_C655 ,\nC499_=_C659 ,C499_=_C664 ,C499_=_C693 ,C499_=_C698 ,C499_=_C705 ,C499_=_C707 ,\nC499_=_C710 ,C499_=_C714 ,C499_=_C718 ,C499_=_C719 ,C499_=_C720 ,C499_=_C737 ,\nC499_=_C738 ,C499_=_C739 ,C499_=_C740 ,C499_=_C742 ,C499_=_C743 ,C499_=_C751 ,\nC499_=_C758 ,C499_=_C761 ,C499_=_C766 ,C499_=_C767 ,C499_=_C768 ,C499_=_C777 ,\nC499_=_C780 ,C499_=_C784 ,C499_=_C788 ,C499_=_C791 ,C499_=_C794 ,C505_=_C515 ,\nC505_=_C524 ,C505_=_C534 ,C505_=_C536 ,C505_=_C542 ,C505_=_C545 ,C505_=_C547 ,\nC505_=_C550 ,C505_=_C556 ,C505_=_C557 ,C505_=_C560 ,C505_=_C563 ,C505_=_C572 ,\nC505_=_C575 ,C505_=_C580 ,C505_=_C588 ,C505_=_C599 ,C505_=_C600 ,C505_=_C605 ,\nC505_=_C621 ,C505_=_C623 ,C505_=_C627 ,C505_=_C633 ,C505_=_C664 ,C505_=_C677 ,\nC505_=_C686 ,C505_=_C687 ,C505_=_C693 ,C505_=_C705 ,C505_=_C707 ,C505_=_C712 ,\nC505_=_C716 ,C505_=_C720 ,C505_=_C742 ,C505_=_C751 ,C505_=_C757 ,C505_=_C759 ,\nC505_=_C762 ,C505_=_C781 ,C505_=_C784 ,C505_=_C789 ,C505_=_C791 ,C505_=_C793 ,\nC505_=_C794 ,C515_=_C524 ,C515_=_C526 ,C515_=_C528 ,C515_=_C542 ,C515_=_C547 ,\nC515_=_C550 ,C515_=_C560 ,C515_=_C563 ,C515_=_C571 ,C515_=_C572 ,C515_=_C588 ,\nC515_=_C599 ,C515_=_C604 ,C515_=_C605 ,C515_=_C627 ,C515_=_C630 ,C515_=_C633 ,\nC515_=_C638 ,C515_=_C655 ,C515_=_C658 ,C515_=_C660 ,C515_=_C663 ,C515_=_C664 ,\nC515_=_C677 ,C515_=_C679 ,C515_=_C685 ,C515_=_C705 ,C515_=_C707 ,C515_=_C710 ,\nC515_=_C712 ,C515_=_C720 ,C515_=_C737 ,C515_=_C742 ,C515_=_C759 ,C515_=_C762 ,\nC515_=_C769 ,C515_=_C784 ,C515_=_C788 ,C515_=_C793 ,C515_=_C794 ,C518_=_C521 ,\nC518_=_C522 ,C518_=_C524 ,C518_=_C526 ,C518_=_C536 ,C518_=_C550 ,C518_=_C551 ,\nC518_=_C553 ,C518_=_C555 ,C518_=_C563 ,C518_=_C566 ,C518_=_C569 ,C518_=_C571 ,\nC518_=_C572 ,C518_=_C575 ,C518_=_C598 ,C518_=_C605 ,C518_=_C610 ,C518_=_C621 ,\nC518_=_C642 ,C518_=_C648 ,C518_=_C651 ,C518_=_C658 ,C518_=_C659 ,C518_=_C661 ,\nC518_=_C679 ,C518_=_C685 ,C518_=_C693 ,C518_=_C698 ,C518_=_C699 ,C518_=_C707 ,\nC518_=_C713 ,C518_=_C715 ,C518_=_C717 ,C518_=_C718 ,C518_=_C721 ,C518_=_C738 ,\nC518_=_C742 ,C518_=_C751 ,C518_=_C757 ,C518_=_C758 ,C518_=_C759 ,C518_=_C767 ,\nC518_=_C769 ,C518_=_C770 ,C518_=_C776 ,C518_=_C777 ,C518_=_C780 ,C518_=_C781 ,\nC518_=_C784 ,C518_=_C788 ,C518_=_C789 ,C518_=_C794 ,C521_=_C522 ,C521_=_C526 ,\nC521_=_C530 ,C521_=_C536 ,C521_=_C551 ,C521_=_C553 ,C521_=_C554 ,C521_=_C564 ,\nC521_=_C566 ,C521_=_C569 ,C521_=_C580 ,C521_=_C598 ,C521_=_C599 ,C521_=_C600 ,\nC521_=_C616 ,C521_=_C621 ,C521_=_C633 ,C521_=_C650 ,C521_=_C651 ,C521_=_C660 ,\nC521_=_C661 ,C521_=_C674 ,C521_=_C678 ,C521_=_C679 ,C521_=_C685 ,C521_=_C687 ,\nC521_=_C698 ,C521_=_C699 ,C521_=_C713 ,C521_=_C715 ,C521_=_C717 ,C521_=_C719 ,\nC521_=_C721 ,C521_=_C722 ,C521_=_C737 ,C521_=_C738 ,C521_=_C739 ,C521_=_C762 ,\nC521_=_C766 ,C521_=_C768 ,C521_=_C769 ,C521_=_C770 ,C521_=_C777 ,C521_=_C780 ,\nC521_=_C781 ,C521_=_C788 ,C521_=_C789 ,C521_=_C793 ,C521_=_C794 ,C522_=_C524 ,\nC522_=_C525 ,C522_=_C526 ,C522_=_C534 ,C522_=_C540 ,C522_=_C547 ,C522_=_C550 ,\nC522_=_C560 ,C522_=_C564 ,C522_=_C575 ,C522_=_C584 ,C522_=_C588 ,C522_=_C599 ,\nC522_=_C600 ,C522_=_C610 ,C522_=_C616 ,C522_=_C621 ,C522_=_C623 ,C522_=_C633 ,\nC522_=_C648 ,C522_=_C657 ,C522_=_C658 ,C522_=_C660 ,C522_=_C679 ,C522_=_C693 ,\nC522_=_C702 ,C522_=_C713 ,C522_=_C715 ,C522_=_C717 ,C522_=_C719 ,C522_=_C721 ,\nC522_=_C722 ,C522_=_C739 ,C522_=_C742 ,C522_=_C751 ,C522_=_C757 ,C522_=_C758 ,\nC522_=_C759 ,C522_=_C762 ,C522_=_C776 ,C522_=_C777 ,C522_=_C789 ,C522_=_C794 ,\nC524_=_C525 ,C524_=_C536 ,C524_=_C542 ,C524_=_C547 ,C524_=_C550 ,C524_=_C557 ,\nC524_=_C560 ,C524_=_C563 ,C524_=_C564 ,C524_=_C572 ,C524_=_C575 ,C524_=_C576 ,\nC524_=_C588 ,C524_=_C599 ,C524_=_C605 ,C524_=_C610 ,C524_=_C621 ,C524_=_C627 ,\nC524_=_C633 ,C524_=_C658 ,C524_=_C660 ,C524_=_C664 ,C524_=_C679 ,C524_=_C685 ,\nC524_=_C686 ,C524_=_C693 ,C524_=_C698 ,C524_=_C705 ,C524_=_C707 ,C524_=_C712 ,\nC524_=_C714 ,C524_=_C715 ,C524_=_C719 ,C524_=_C720 ,C524_=_C742 ,C524_=_C743 ,\nC524_=_C758 ,C524_=_C759 ,C524_=_C761 ,C524_=_C762 ,C524_=_C766 ,C524_=_C780 ,\nC524_=_C781 ,C524_=_C784 ,C524_=_C788 ,C524_=_C793 ,C524_=_C794 ,C525_=_C530 ,\nC525_=_C540 ,C525_=_C548 ,C525_=_C553 ,C525_=_C560 ,C525_=_C575 ,C525_=_C584 ,\nC525_=_C604 ,C525_=_C610 ,C525_=_C612 ,C525_=_C616 ,C525_=_C623 ,C525_=_C638 ,\nC525_=_C644 ,C525_=_C648 ,C525_=_C649 ,C525_=_C651 ,C525_=_C655 ,C525_=_C657 ,\nC525_=_C659 ,C525_=_C693 ,C525_=_C698 ,C525_=_C702 ,C525_=_C705 ,C525_=_C710 ,\nC525_=_C714 ,C525_=_C719 ,C525_=_C722 ,C525_=_C737 ,C525_=_C738 ,C525_=_C739 ,\nC525_=_C751 ,C525_=_C761 ,C525_=_C767 ,C525_=_C768 ,C525_=_C777 ,C525_=_C780 ,\nC525_=_C791 ,C525_=_C793 ,C526_=_C530 ,C526_=_C536 ,C526_=_C540 ,C526_=_C547 ,\nC526_=_C551 ,C526_=_C553 ,C526_=_C554 ,C526_=_C555 ,C526_=_C563 ,C526_=_C566 ,\nC526_=_C569 ,C526_=_C571 ,C526_=_C572 ,C526_=_C598 ,C526_=_C621 ,C526_=_C642 ,\nC526_=_C651 ,C526_=_C655 ,C526_=_C660 ,C526_=_C661 ,C526_=_C674 ,C526_=_C678 ,\nC526_=_C679 ,C526_=_C685 ,C526_=_C698 ,C526_=_C699 ,C526_=_C715 ,C526_=_C717 ,\nC526_=_C721 ,C526_=_C737 ,C526_=_C738 ,C526_=_C739 ,C526_=_C762 ,C526_=_C765 ,\nC526_=_C769 ,C526_=_C770 ,C526_=_C776 ,C526_=_C777 ,C526_=_C780 ,C526_=_C781 ,\nC526_=_C788 ,C526_=_C793 ,C526_=_C794 ,C528_=_C530 ,C528_=_C545 ,C528_=_C553 ,\nC528_=_C554 ,C528_=_C555 ,C528_=_C556 ,C528_=_C557 ,C528_=_C564 ,C528_=_C566 ,\nC528_=_C571 ,C528_=_C576 ,C528_=_C580 ,C528_=_C598 ,C528_=_C599 ,C528_=_C600 ,\nC528_=_C604 ,C528_=_C630 ,C528_=_C638 ,C528_=_C648 ,C528_=_C649 ,C528_=_C650 ,\nC528_=_C651 ,C528_=_C658 ,C528_=_C663 ,C528_=_C664 ,C528_=_C674 ,C528_=_C677 ,\nC528_=_C679 ,C528_=_C685 ,C528_=_C686 ,C528_=_C687 ,C528_=_C698 ,C528_=_C699 ,\nC528_=_C705 ,C528_=_C708 ,C528_=_C710 ,C528_=_C713 ,C528_=_C714 ,C528_=_C715 ,\nC528_=_C716 ,C528_=_C717 ,C528_=_C718 ,C528_=_C721 ,C528_=_C742 ,C528_=_C743 ,\nC528_=_C757 ,C528_=_C758 ,C528_=_C759 ,C528_=_C761 ,C528_=_C762 ,C528_=_C765 ,\nC528_=_C766 ,C528_=_C767 ,C528_=_C770 ,C528_=_C776 ,C528_=_C788 ,C528_=_C791 ,\nC530_=_C548 ,C530_=_C553 ,C530_=_C554 ,C530_=_C588 ,C530_=_C604 ,C530_=_C612 ,\nC530_=_C627 ,C530_=_C630 ,C530_=_C638 ,C530_=_C644 ,C530_=_C651 ,C530_=_C655 ,\nC530_=_C659 ,C530_=_C678 ,C530_=_C693 ,C530_=_C698 ,C530_=_C699 ,C530_=_C705 ,\nC530_=_C707 ,C530_=_C708 ,C530_=_C710 ,C530_=_C714 ,C530_=_C719</w:t>
      </w:r>
    </w:p>
    <w:p>
      <w:pPr>
        <w:pStyle w:val="PreformattedText"/>
        <w:bidi w:val="0"/>
        <w:spacing w:before="0" w:after="0"/>
        <w:jc w:val="left"/>
        <w:rPr/>
      </w:pPr>
      <w:r>
        <w:rPr/>
        <w:t xml:space="preserve"> </w:t>
      </w:r>
      <w:r>
        <w:rPr/>
        <w:t>,C530_=_C737 ,\nC530_=_C738 ,C530_=_C739 ,C530_=_C758 ,C530_=_C766 ,C530_=_C767 ,C530_=_C768 ,\nC530_=_C776 ,C530_=_C777 ,C530_=_C781 ,C530_=_C784 ,C530_=_C788 ,C530_=_C793 ,\nC530_=_C794 ,C534_=_C536 ,C534_=_C548 ,C534_=_C555 ,C534_=_C557 ,C534_=_C571 ,\nC534_=_C575 ,C534_=_C580 ,C534_=_C588 ,C534_=_C599 ,C534_=_C605 ,C534_=_C642 ,\nC534_=_C648 ,C534_=_C658 ,C534_=_C660 ,C534_=_C664 ,C534_=_C667 ,C534_=_C677 ,\nC534_=_C678 ,C534_=_C679 ,C534_=_C693 ,C534_=_C702 ,C534_=_C708 ,C534_=_C715 ,\nC534_=_C716 ,C534_=_C718 ,C534_=_C737 ,C534_=_C740 ,C534_=_C742 ,C534_=_C757 ,\nC534_=_C766 ,C534_=_C767 ,C534_=_C770 ,C534_=_C777 ,C534_=_C781 ,C534_=_C789 ,\nC534_=_C791 ,C536_=_C545 ,C536_=_C550 ,C536_=_C551 ,C536_=_C553 ,C536_=_C556 ,\nC536_=_C557 ,C536_=_C563 ,C536_=_C566 ,C536_=_C569 ,C536_=_C572 ,C536_=_C576 ,\nC536_=_C580 ,C536_=_C598 ,C536_=_C599 ,C536_=_C600 ,C536_=_C604 ,C536_=_C610 ,\nC536_=_C621 ,C536_=_C651 ,C536_=_C661 ,C536_=_C685 ,C536_=_C686 ,C536_=_C698 ,\nC536_=_C699 ,C536_=_C702 ,C536_=_C715 ,C536_=_C717 ,C536_=_C719 ,C536_=_C738 ,\nC536_=_C740 ,C536_=_C751 ,C536_=_C759 ,C536_=_C762 ,C536_=_C766 ,C536_=_C768 ,\nC536_=_C769 ,C536_=_C770 ,C536_=_C776 ,C536_=_C777 ,C536_=_C780 ,C536_=_C781 ,\nC536_=_C788 ,C536_=_C791 ,C540_=_C542 ,C540_=_C547 ,C540_=_C555 ,C540_=_C560 ,\nC540_=_C572 ,C540_=_C575 ,C540_=_C584 ,C540_=_C598 ,C540_=_C610 ,C540_=_C612 ,\nC540_=_C616 ,C540_=_C623 ,C540_=_C633 ,C540_=_C638 ,C540_=_C642 ,C540_=_C648 ,\nC540_=_C657 ,C540_=_C661 ,C540_=_C663 ,C540_=_C674 ,C540_=_C677 ,C540_=_C678 ,\nC540_=_C679 ,C540_=_C699 ,C540_=_C702 ,C540_=_C705 ,C540_=_C707 ,C540_=_C708 ,\nC540_=_C712 ,C540_=_C721 ,C540_=_C722 ,C540_=_C739 ,C540_=_C740 ,C540_=_C751 ,\nC540_=_C757 ,C540_=_C758 ,C540_=_C759 ,C540_=_C765 ,C540_=_C777 ,C540_=_C780 ,\nC540_=_C788 ,C540_=_C793 ,C542_=_C547 ,C542_=_C550 ,C542_=_C551 ,C542_=_C560 ,\nC542_=_C563 ,C542_=_C569 ,C542_=_C572 ,C542_=_C584 ,C542_=_C588 ,C542_=_C599 ,\nC542_=_C605 ,C542_=_C623 ,C542_=_C627 ,C542_=_C633 ,C542_=_C638 ,C542_=_C651 ,\nC542_=_C657 ,C542_=_C659 ,C542_=_C663 ,C542_=_C664 ,C542_=_C674 ,C542_=_C678 ,\nC542_=_C679 ,C542_=_C685 ,C542_=_C687 ,C542_=_C693 ,C542_=_C705 ,C542_=_C707 ,\nC542_=_C712 ,C542_=_C716 ,C542_=_C720 ,C542_=_C740 ,C542_=_C743 ,C542_=_C757 ,\nC542_=_C758 ,C542_=_C759 ,C542_=_C762 ,C542_=_C784 ,C542_=_C789 ,C542_=_C793 ,\nC542_=_C794 ,C545_=_C547 ,C545_=_C548 ,C545_=_C550 ,C545_=_C551 ,C545_=_C553 ,\nC545_=_C554 ,C545_=_C555 ,C545_=_C556 ,C545_=_C557 ,C545_=_C569 ,C545_=_C584 ,\nC545_=_C616 ,C545_=_C621 ,C545_=_C630 ,C545_=_C633 ,C545_=_C644 ,C545_=_C648 ,\nC545_=_C649 ,C545_=_C650 ,C545_=_C651 ,C545_=_C667 ,C545_=_C677 ,C545_=_C686 ,\nC545_=_C687 ,C545_=_C699 ,C545_=_C708 ,C545_=_C710 ,C545_=_C712 ,C545_=_C713 ,\nC545_=_C714 ,C545_=_C715 ,C545_=_C716 ,C545_=_C717 ,C545_=_C718 ,C545_=_C722 ,\nC545_=_C739 ,C545_=_C758 ,C545_=_C759 ,C545_=_C761 ,C545_=_C762 ,C545_=_C765 ,\nC545_=_C766 ,C545_=_C776 ,C545_=_C780 ,C545_=_C791 ,C547_=_C548 ,C547_=_C550 ,\nC547_=_C551 ,C547_=_C560 ,C547_=_C563 ,C547_=_C564 ,C547_=_C571 ,C547_=_C572 ,\nC547_=_C588 ,C547_=_C599 ,C547_=_C605 ,C547_=_C627 ,C547_=_C633 ,C547_=_C642 ,\nC547_=_C649 ,C547_=_C655 ,C547_=_C657 ,C547_=_C660 ,C547_=_C661 ,C547_=_C663 ,\nC547_=_C664 ,C547_=_C699 ,C547_=_C702 ,C547_=_C705 ,C547_=_C707 ,C547_=_C708 ,\nC547_=_C710 ,C547_=_C712 ,C547_=_C720 ,C547_=_C737 ,C547_=_C740 ,C547_=_C759 ,\nC547_=_C762 ,C547_=_C768 ,C547_=_C770 ,C547_=_C776 ,C547_=_C784 ,C547_=_C788 ,\nC547_=_C791 ,C547_=_C793 ,C547_=_C794 ,C548_=_C550 ,C548_=_C551 ,C548_=_C553 ,\nC548_=_C556 ,C548_=_C571 ,C548_=_C580 ,C548_=_C604 ,C548_=_C612 ,C548_=_C616 ,\nC548_=_C621 ,C548_=_C627 ,C548_=_C638 ,C548_=_C642 ,C548_=_C644 ,C548_=_C650 ,\nC548_=_C655 ,C548_=_C658 ,C548_=_C659 ,C548_=_C660 ,C548_=_C667 ,C548_=_C678 ,\nC548_=_C679 ,C548_=_C693 ,C548_=_C698 ,C548_=_C705 ,C548_=_C708 ,C548_=_C710 ,\nC548_=_C712 ,C548_=_C714 ,C548_=_C715 ,C548_=_C716 ,C548_=_C719 ,C548_=_C720 ,\nC548_=_C737 ,C548_=_C738 ,C548_=_C740 ,C548_=_C762 ,C548_=_C767 ,C548_=_C768 ,\nC548_=_C769 ,C548_=_C781 ,C548_=_C784 ,C548_=_C789 ,C548_=_C791 ,C550_=_C551 ,\nC550_=_C556 ,C550_=_C560 ,C550_=_C563 ,C550_=_C572 ,C550_=_C575 ,C550_=_C584 ,\nC550_=_C588 ,C550_=_C599 ,C550_=_C605 ,C550_=_C621 ,C550_=_C627 ,C550_=_C630 ,\nC550_=_C633 ,C550_=_C644 ,C550_=_C658 ,C550_=_C663 ,C550_=_C664 ,C550_=_C679 ,\nC550_=_C686 ,C550_=_C693 ,C550_=_C705 ,C550_=_C707 ,C550_=_C708 ,C550_=_C710 ,\nC550_=_C712 ,C550_=_C720 ,C550_=_C722 ,C550_=_C742 ,C550_=_C758 ,C550_=_C759 ,\nC550_=_C762 ,C550_=_C765 ,C550_=_C776 ,C550_=_C780 ,C550_=_C784 ,C550_=_C791 ,\nC550_=_C793 ,C550_=_C794 ,C551_=_C553 ,C551_=_C554 ,C551_=_C560 ,C551_=_C563 ,\nC551_=_C566 ,C551_=_C569 ,C551_=_C576 ,C551_=_C580 ,C551_=_C598 ,C551_=_C610 ,\nC551_=_C621 ,C551_=_C623 ,C551_=_C627 ,C551_=_C633 ,C551_=_C650 ,C551_=_C651 ,\nC551_=_C655 ,C551_=_C659 ,C551_=_C661 ,C551_=_C685 ,C551_=_C687 ,C551_=_C698 ,\nC551_=_C699 ,C551_=_C707 ,C551_=_C708 ,C551_=_C710 ,C551_=_C712 ,C551_=_C715 ,\nC551_=_C716 ,C551_=_C717 ,C551_=_C720 ,C551_=_C722 ,C551_=_C738 ,C551_=_C757 ,\nC551_=_C762 ,C551_=_C766 ,C551_=_C769 ,C551_=_C770 ,C551_=_C776 ,C551_=_C777 ,\nC551_=_C780 ,C551_=_C784 ,C551_=_C788 ,C551_=_C789 ,C551_=_C791 ,C553_=_C554 ,\nC553_=_C555 ,C553_=_C556 ,C553_=_C557 ,C553_=_C560 ,C553_=_C563 ,C553_=_C566 ,\nC553_=_C569 ,C553_=_C580 ,C553_=_C598 ,C553_=_C604 ,C553_=_C612 ,C553_=_C616 ,\nC553_=_C621 ,C553_=_C623 ,C553_=_C627 ,C553_=_C638 ,C553_=_C644 ,C553_=_C648 ,\nC553_=_C649 ,C553_=_C650 ,C553_=_C651 ,C553_=_C655 ,C553_=_C659 ,C553_=_C661 ,\nC553_=_C679 ,C553_=_C685 ,C553_=_C687 ,C553_=_C693 ,C553_=_C698 ,C553_=_C699 ,\nC553_=_C705 ,C553_=_C710 ,C553_=_C713 ,C553_=_C714 ,C553_=_C715 ,C553_=_C716 ,\nC553_=_C717 ,C553_=_C718 ,C553_=_C719 ,C553_=_C721 ,C553_=_C722 ,C553_=_C737 ,\nC553_=_C738 ,C553_=_C739 ,C553_=_C758 ,C553_=_C761 ,C553_=_C765 ,C553_=_C766 ,\nC553_=_C767 ,C553_=_C768 ,C553_=_C769 ,C553_=_C770 ,C553_=_C777 ,C553_=_C780 ,\nC553_=_C788 ,C553_=_C789 ,C553_=_C791 ,C554_=_C555 ,C554_=_C556 ,C554_=_C557 ,\nC554_=_C564 ,C554_=_C566 ,C554_=_C569 ,C554_=_C599 ,C554_=_C600 ,C554_=_C610 ,\nC554_=_C623 ,C554_=_C627 ,C554_=_C633 ,C554_=_C648 ,C554_=_C649 ,C554_=_C650 ,\nC554_=_C651 ,C554_=_C655 ,C554_=_C657 ,C554_=_C658 ,C554_=_C659 ,C554_=_C660 ,\nC554_=_C661 ,C554_=_C663 ,C554_=_C678 ,C554_=_C686 ,C554_=_C699 ,C554_=_C710 ,\nC554_=_C713 ,C554_=_C714 ,C554_=_C715 ,C554_=_C716 ,C554_=_C717 ,C554_=_C718 ,\nC554_=_C720 ,C554_=_C721 ,C554_=_C722 ,C554_=_C737 ,C554_=_C739 ,C554_=_C758 ,\nC554_=_C765 ,C554_=_C766 ,C554_=_C768 ,C554_=_C769 ,C554_=_C777 ,C554_=_C781 ,\nC554_=_C788 ,C554_=_C789 ,C554_=_C791 ,C554_=_C793 ,C554_=_C794 ,C555_=_C556 ,\nC555_=_C557 ,C555_=_C563 ,C555_=_C572 ,C555_=_C575 ,C555_=_C605 ,C555_=_C627 ,\nC555_=_C642 ,C555_=_C648 ,C555_=_C649 ,C555_=_C650 ,C555_=_C651 ,C555_=_C663 ,\nC555_=_C674 ,C555_=_C679 ,C555_=_C693 ,C555_=_C699 ,C555_=_C710 ,C555_=_C713 ,\nC555_=_C714 ,C555_=_C715 ,C555_=_C716 ,C555_=_C717 ,C555_=_C718 ,C555_=_C721 ,\nC555_=_C737 ,C555_=_C742 ,C555_=_C757 ,C555_=_C758 ,C555_=_C765 ,C555_=_C766 ,\nC555_=_C769 ,C555_=_C776 ,C555_=_C780 ,C555_=_C784 ,C555_=_C789 ,C555_=_C791 ,\nC555_=_C793 ,C556_=_C557 ,C556_=_C563 ,C556_=_C566 ,C556_=_C571 ,C556_=_C612 ,\nC556_=_C616 ,C556_=_C621 ,C556_=_C627 ,C556_=_C648 ,C556_=_C649 ,C556_=_C650 ,\nC556_=_C651 ,C556_=_C655 ,C556_=_C661 ,C556_=_C686 ,C556_=_C687 ,C556_=_C693 ,\nC556_=_C699 ,C556_=_C708 ,C556_=_C710 ,C556_=_C713 ,C556_=_C714 ,C556_=_C715 ,\nC556_=_C716 ,C556_=_C717 ,C556_=_C718 ,C556_=_C719 ,C556_=_C737 ,C556_=_C758 ,\nC556_=_C759 ,C556_=_C762 ,C556_=_C765 ,C556_=_C766 ,C556_=_C770 ,C556_=_C784 ,\nC556_=_C789 ,C556_=_C791 ,C556_=_C793 ,C556_=_C794 ,C557_=_C564 ,C557_=_C575 ,\nC557_=_C576 ,C557_=_C580 ,C557_=_C598 ,C557_=_C599 ,C557_=_C600 ,C557_=_C604 ,\nC557_=_C610 ,C557_=_C621 ,C557_=_C630 ,C557_=_C648 ,C557_=_C649 ,C557_=_C650 ,\nC557_=_C651 ,C557_=_C660 ,C557_=_C663 ,C557_=_C664 ,C557_=_C674 ,C557_=_C677 ,\nC557_=_C679 ,C557_=_C685 ,C557_=_C686 ,C557_=_C687 ,C557_=_C699 ,C557_=_C707 ,\nC557_=_C708 ,C557_=_C710 ,C557_=_C713 ,C557_=_C714 ,C557_=_C715 ,C557_=_C716 ,\nC557_=_C717 ,C557_=_C718 ,C557_=_C719 ,C557_=_C721 ,C557_=_C740 ,C557_=_C742 ,\nC557_=_C743 ,C557_=_C751 ,C557_=_C757 ,C557_=_C758 ,C557_=_C761 ,C557_=_C762 ,\nC557_=_C765 ,C557_=_C766 ,C557_=_C767 ,C557_=_C768 ,C557_=_C769 ,C557_=_C770 ,\nC557_=_C776 ,C557_=_C781 ,C557_=_C788 ,C557_=_C791 ,C557_=_C793 ,C557_=_C794 ,\nC560_=_C563 ,C560_=_C572 ,C560_=_C575 ,C560_=_C584 ,C560_=_C588 ,C560_=_C599 ,\nC560_=_C600 ,C560_=_C605 ,C560_=_C610 ,C560_=_C616 ,C560_=_C623 ,C560_=_C627 ,\nC560_=_C633 ,C560_=_C644 ,C560_=_C648 ,C560_=_C655 ,C560_=_C657 ,C560_=_C659 ,\nC560_=_C664 ,C560_=_C685 ,C560_=_C687 ,C560_=_C702 ,C560_=_C705 ,C560_=_C707 ,\nC560_=_C712 ,C560_=_C713 ,C560_=_C717 ,C560_=_C719 ,C560_=_C720 ,C560_=_C722 ,\nC560_=_C739 ,C560_=_C751 ,C560_=_C757 ,C560_=_C759 ,C560_=_C761 ,C560_=_C762 ,\nC560_=_C765 ,C560_=_C767 ,C560_=_C768 ,C560_=_C769 ,C560_=_C784 ,C560_=_C789 ,\nC560_=_C793 ,C560_=_C794 ,C563_=_C571 ,C563_=_C572 ,C563_=_C580 ,C563_=_C588 ,\nC563_=_C599 ,C563_=_C605 ,C563_=_C612 ,C563_=_C627 ,C563_=_C633 ,C563_=_C642 ,\nC563_=_C648 ,C563_=_C655 ,C563_=_C660 ,C563_=_C661 ,C563_=_C664 ,C563_=_C699 ,\nC563_=_C705 ,C563_=_C707 ,C563_=_C710 ,C563_=_C712 ,C563_=_C713 ,C563_=_C718 ,\nC563_=_C719 ,C563_=_C720 ,C563_=_C737 ,C563_=_C757 ,C563_=_C759 ,C563_=_C761 ,\nC563_=_C762 ,C563_=_C766 ,C563_=_C767 ,C563_=_C770 ,C563_=_C776 ,C563_=_C784 ,\nC563_=_C788 ,C563_=_C789 ,C563_=_C791 ,C563_=_C793 ,C563_=_C794 ,C564_=_C566 ,\nC564_=_C569 ,C564_=_C571 ,C564_=_C572 ,C564_=_C576 ,C564_=_C598 ,C564_=_C599 ,\nC564_=_C600 ,C564_=_C621 ,C564_=_C630 ,C564_=_C633 ,C564_=_C642 ,C564_=_C649 ,\nC564_=_C657 ,C564_=_C658 ,C564_=_C659 ,C564_=_C660 ,C564_=_C661 ,C564_=_C663 ,\nC564_=_C664 ,C564_=_C674 ,C564_=_C677 ,C564_=_C685 ,C564_=_C686 ,C564_=_C687 ,\nC564_=_C707 ,C564_=_C708 ,C564_=_C713 ,C564_=_C714</w:t>
      </w:r>
    </w:p>
    <w:p>
      <w:pPr>
        <w:pStyle w:val="PreformattedText"/>
        <w:bidi w:val="0"/>
        <w:spacing w:before="0" w:after="0"/>
        <w:jc w:val="left"/>
        <w:rPr/>
      </w:pPr>
      <w:r>
        <w:rPr/>
        <w:t xml:space="preserve"> </w:t>
      </w:r>
      <w:r>
        <w:rPr/>
        <w:t>,C564_=_C717 ,C564_=_C719 ,\nC564_=_C720 ,C564_=_C721 ,C564_=_C722 ,C564_=_C742 ,C564_=_C743 ,C564_=_C757 ,\nC564_=_C758 ,C564_=_C761 ,C564_=_C762 ,C564_=_C767 ,C564_=_C768 ,C564_=_C769 ,\nC564_=_C770 ,C564_=_C776 ,C564_=_C788 ,C564_=_C789 ,C564_=_C793 ,C566_=_C569 ,\nC566_=_C576 ,C566_=_C598 ,C566_=_C621 ,C566_=_C633 ,C566_=_C649 ,C566_=_C651 ,\nC566_=_C657 ,C566_=_C658 ,C566_=_C659 ,C566_=_C660 ,C566_=_C661 ,C566_=_C664 ,\nC566_=_C677 ,C566_=_C685 ,C566_=_C687 ,C566_=_C698 ,C566_=_C699 ,C566_=_C707 ,\nC566_=_C708 ,C566_=_C713 ,C566_=_C714 ,C566_=_C715 ,C566_=_C716 ,C566_=_C717 ,\nC566_=_C719 ,C566_=_C720 ,C566_=_C721 ,C566_=_C722 ,C566_=_C737 ,C566_=_C738 ,\nC566_=_C739 ,C566_=_C759 ,C566_=_C767 ,C566_=_C768 ,C566_=_C769 ,C566_=_C770 ,\nC566_=_C777 ,C566_=_C780 ,C566_=_C788 ,C566_=_C794 ,C569_=_C584 ,C569_=_C598 ,\nC569_=_C616 ,C569_=_C621 ,C569_=_C630 ,C569_=_C633 ,C569_=_C638 ,C569_=_C648 ,\nC569_=_C650 ,C569_=_C651 ,C569_=_C657 ,C569_=_C658 ,C569_=_C659 ,C569_=_C660 ,\nC569_=_C661 ,C569_=_C663 ,C569_=_C667 ,C569_=_C674 ,C569_=_C685 ,C569_=_C693 ,\nC569_=_C698 ,C569_=_C699 ,C569_=_C713 ,C569_=_C714 ,C569_=_C715 ,C569_=_C717 ,\nC569_=_C720 ,C569_=_C721 ,C569_=_C722 ,C569_=_C738 ,C569_=_C761 ,C569_=_C765 ,\nC569_=_C768 ,C569_=_C769 ,C569_=_C770 ,C569_=_C777 ,C569_=_C780 ,C569_=_C788 ,\nC569_=_C793 ,C571_=_C572 ,C571_=_C580 ,C571_=_C605 ,C571_=_C610 ,C571_=_C612 ,\nC571_=_C627 ,C571_=_C642 ,C571_=_C648 ,C571_=_C649 ,C571_=_C655 ,C571_=_C657 ,\nC571_=_C658 ,C571_=_C660 ,C571_=_C661 ,C571_=_C667 ,C571_=_C678 ,C571_=_C679 ,\nC571_=_C698 ,C571_=_C707 ,C571_=_C708 ,C571_=_C710 ,C571_=_C716 ,C571_=_C721 ,\nC571_=_C737 ,C571_=_C740 ,C571_=_C751 ,C571_=_C759 ,C571_=_C762 ,C571_=_C767 ,\nC571_=_C768 ,C571_=_C770 ,C571_=_C781 ,C571_=_C789 ,C572_=_C576 ,C572_=_C588 ,\nC572_=_C599 ,C572_=_C605 ,C572_=_C610 ,C572_=_C627 ,C572_=_C633 ,C572_=_C642 ,\nC572_=_C649 ,C572_=_C657 ,C572_=_C659 ,C572_=_C664 ,C572_=_C674 ,C572_=_C679 ,\nC572_=_C686 ,C572_=_C687 ,C572_=_C705 ,C572_=_C707 ,C572_=_C712 ,C572_=_C715 ,\nC572_=_C718 ,C572_=_C720 ,C572_=_C721 ,C572_=_C759 ,C572_=_C761 ,C572_=_C762 ,\nC572_=_C765 ,C572_=_C766 ,C572_=_C767 ,C572_=_C768 ,C572_=_C770 ,C572_=_C780 ,\nC572_=_C781 ,C572_=_C784 ,C572_=_C791 ,C572_=_C793 ,C572_=_C794 ,C575_=_C580 ,\nC575_=_C584 ,C575_=_C599 ,C575_=_C605 ,C575_=_C610 ,C575_=_C616 ,C575_=_C621 ,\nC575_=_C623 ,C575_=_C630 ,C575_=_C642 ,C575_=_C648 ,C575_=_C657 ,C575_=_C658 ,\nC575_=_C659 ,C575_=_C663 ,C575_=_C664 ,C575_=_C677 ,C575_=_C679 ,C575_=_C693 ,\nC575_=_C702 ,C575_=_C705 ,C575_=_C710 ,C575_=_C714 ,C575_=_C719 ,C575_=_C720 ,\nC575_=_C722 ,C575_=_C739 ,C575_=_C740 ,C575_=_C742 ,C575_=_C743 ,C575_=_C751 ,\nC575_=_C757 ,C575_=_C758 ,C575_=_C759 ,C575_=_C766 ,C575_=_C780 ,C576_=_C598 ,\nC576_=_C599 ,C576_=_C600 ,C576_=_C610 ,C576_=_C630 ,C576_=_C633 ,C576_=_C649 ,\nC576_=_C658 ,C576_=_C659 ,C576_=_C663 ,C576_=_C664 ,C576_=_C674 ,C576_=_C677 ,\nC576_=_C685 ,C576_=_C686 ,C576_=_C687 ,C576_=_C707 ,C576_=_C708 ,C576_=_C710 ,\nC576_=_C714 ,C576_=_C715 ,C576_=_C721 ,C576_=_C742 ,C576_=_C743 ,C576_=_C757 ,\nC576_=_C761 ,C576_=_C762 ,C576_=_C766 ,C576_=_C767 ,C576_=_C770 ,C576_=_C776 ,\nC576_=_C781 ,C576_=_C791 ,C580_=_C599 ,C580_=_C616 ,C580_=_C642 ,C580_=_C649 ,\nC580_=_C658 ,C580_=_C660 ,C580_=_C664 ,C580_=_C667 ,C580_=_C677 ,C580_=_C678 ,\nC580_=_C679 ,C580_=_C687 ,C580_=_C698 ,C580_=_C705 ,C580_=_C708 ,C580_=_C716 ,\nC580_=_C717 ,C580_=_C721 ,C580_=_C739 ,C580_=_C740 ,C580_=_C757 ,C580_=_C758 ,\nC580_=_C759 ,C580_=_C766 ,C580_=_C767 ,C580_=_C768 ,C580_=_C770 ,C580_=_C776 ,\nC580_=_C777 ,C580_=_C781 ,C580_=_C788 ,C580_=_C789 ,C580_=_C791 ,C584_=_C588 ,\nC584_=_C600 ,C584_=_C605 ,C584_=_C610 ,C584_=_C616 ,C584_=_C623 ,C584_=_C630 ,\nC584_=_C633 ,C584_=_C644 ,C584_=_C648 ,C584_=_C650 ,C584_=_C651 ,C584_=_C657 ,\nC584_=_C659 ,C584_=_C660 ,C584_=_C663 ,C584_=_C674 ,C584_=_C693 ,C584_=_C702 ,\nC584_=_C705 ,C584_=_C708 ,C584_=_C710 ,C584_=_C714 ,C584_=_C717 ,C584_=_C720 ,\nC584_=_C721 ,C584_=_C722 ,C584_=_C739 ,C584_=_C743 ,C584_=_C751 ,C584_=_C765 ,\nC584_=_C768 ,C584_=_C769 ,C584_=_C770 ,C584_=_C776 ,C584_=_C780 ,C584_=_C788 ,\nC588_=_C599 ,C588_=_C604 ,C588_=_C605 ,C588_=_C627 ,C588_=_C630 ,C588_=_C633 ,\nC588_=_C648 ,C588_=_C650 ,C588_=_C660 ,C588_=_C664 ,C588_=_C698 ,C588_=_C705 ,\nC588_=_C707 ,C588_=_C708 ,C588_=_C712 ,C588_=_C715 ,C588_=_C720 ,C588_=_C721 ,\nC588_=_C757 ,C588_=_C759 ,C588_=_C762 ,C588_=_C766 ,C588_=_C767 ,C588_=_C770 ,\nC588_=_C776 ,C588_=_C777 ,C588_=_C781 ,C588_=_C784 ,C588_=_C788 ,C588_=_C789 ,\nC588_=_C793 ,C588_=_C794 ,C598_=_C599 ,C598_=_C600 ,C598_=_C612 ,C598_=_C621 ,\nC598_=_C630 ,C598_=_C649 ,C598_=_C651 ,C598_=_C661 ,C598_=_C663 ,C598_=_C664 ,\nC598_=_C667 ,C598_=_C674 ,C598_=_C677 ,C598_=_C678 ,C598_=_C685 ,C598_=_C686 ,\nC598_=_C687 ,C598_=_C698 ,C598_=_C699 ,C598_=_C702 ,C598_=_C708 ,C598_=_C712 ,\nC598_=_C715 ,C598_=_C717 ,C598_=_C719 ,C598_=_C721 ,C598_=_C737 ,C598_=_C738 ,\nC598_=_C742 ,C598_=_C743 ,C598_=_C757 ,C598_=_C758 ,C598_=_C761 ,C598_=_C762 ,\nC598_=_C765 ,C598_=_C767 ,C598_=_C768 ,C598_=_C769 ,C598_=_C770 ,C598_=_C776 ,\nC598_=_C777 ,C598_=_C780 ,C598_=_C784 ,C598_=_C788 ,C598_=_C791 ,C598_=_C793 ,\nC598_=_C794 ,C599_=_C600 ,C599_=_C604 ,C599_=_C605 ,C599_=_C627 ,C599_=_C630 ,\nC599_=_C633 ,C599_=_C657 ,C599_=_C660 ,C599_=_C663 ,C599_=_C664 ,C599_=_C674 ,\nC599_=_C677 ,C599_=_C678 ,C599_=_C685 ,C599_=_C686 ,C599_=_C687 ,C599_=_C705 ,\nC599_=_C707 ,C599_=_C708 ,C599_=_C712 ,C599_=_C713 ,C599_=_C717 ,C599_=_C719 ,\nC599_=_C720 ,C599_=_C721 ,C599_=_C740 ,C599_=_C742 ,C599_=_C743 ,C599_=_C751 ,\nC599_=_C757 ,C599_=_C759 ,C599_=_C761 ,C599_=_C762 ,C599_=_C765 ,C599_=_C767 ,\nC599_=_C768 ,C599_=_C770 ,C599_=_C776 ,C599_=_C784 ,C599_=_C789 ,C599_=_C793 ,\nC599_=_C794 ,C600_=_C604 ,C600_=_C610 ,C600_=_C623 ,C600_=_C630 ,C600_=_C633 ,\nC600_=_C644 ,C600_=_C660 ,C600_=_C663 ,C600_=_C664 ,C600_=_C674 ,C600_=_C677 ,\nC600_=_C685 ,C600_=_C686 ,C600_=_C687 ,C600_=_C702 ,C600_=_C707 ,C600_=_C708 ,\nC600_=_C713 ,C600_=_C717 ,C600_=_C719 ,C600_=_C720 ,C600_=_C721 ,C600_=_C722 ,\nC600_=_C740 ,C600_=_C742 ,C600_=_C743 ,C600_=_C751 ,C600_=_C757 ,C600_=_C761 ,\nC600_=_C762 ,C600_=_C765 ,C600_=_C767 ,C600_=_C768 ,C600_=_C769 ,C600_=_C770 ,\nC600_=_C776 ,C600_=_C789 ,C604_=_C612 ,C604_=_C621 ,C604_=_C630 ,C604_=_C638 ,\nC604_=_C644 ,C604_=_C650 ,C604_=_C655 ,C604_=_C659 ,C604_=_C661 ,C604_=_C664 ,\nC604_=_C679 ,C604_=_C693 ,C604_=_C698 ,C604_=_C705 ,C604_=_C710 ,C604_=_C713 ,\nC604_=_C714 ,C604_=_C717 ,C604_=_C719 ,C604_=_C737 ,C604_=_C738 ,C604_=_C740 ,\nC604_=_C751 ,C604_=_C758 ,C604_=_C767 ,C604_=_C768 ,C604_=_C770 ,C604_=_C777 ,\nC604_=_C788 ,C604_=_C789 ,C605_=_C610 ,C605_=_C627 ,C605_=_C630 ,C605_=_C633 ,\nC605_=_C648 ,C605_=_C659 ,C605_=_C664 ,C605_=_C667 ,C605_=_C693 ,C605_=_C699 ,\nC605_=_C702 ,C605_=_C705 ,C605_=_C707 ,C605_=_C710 ,C605_=_C712 ,C605_=_C714 ,\nC605_=_C715 ,C605_=_C716 ,C605_=_C718 ,C605_=_C720 ,C605_=_C721 ,C605_=_C737 ,\nC605_=_C742 ,C605_=_C743 ,C605_=_C751 ,C605_=_C757 ,C605_=_C759 ,C605_=_C762 ,\nC605_=_C766 ,C605_=_C770 ,C605_=_C777 ,C605_=_C784 ,C605_=_C789 ,C605_=_C793 ,\nC605_=_C794 ,C610_=_C616 ,C610_=_C623 ,C610_=_C633 ,C610_=_C648 ,C610_=_C657 ,\nC610_=_C674 ,C610_=_C679 ,C610_=_C686 ,C610_=_C699 ,C610_=_C702 ,C610_=_C707 ,\nC610_=_C710 ,C610_=_C714 ,C610_=_C715 ,C610_=_C717 ,C610_=_C721 ,C610_=_C722 ,\nC610_=_C739 ,C610_=_C751 ,C610_=_C766 ,C610_=_C769 ,C610_=_C776 ,C610_=_C781 ,\nC610_=_C791 ,C610_=_C794 ,C612_=_C627 ,C612_=_C638 ,C612_=_C644 ,C612_=_C655 ,\nC612_=_C659 ,C612_=_C661 ,C612_=_C677 ,C612_=_C678 ,C612_=_C693 ,C612_=_C698 ,\nC612_=_C705 ,C612_=_C707 ,C612_=_C708 ,C612_=_C710 ,C612_=_C714 ,C612_=_C719 ,\nC612_=_C720 ,C612_=_C737 ,C612_=_C738 ,C612_=_C739 ,C612_=_C758 ,C612_=_C766 ,\nC612_=_C767 ,C612_=_C768 ,C612_=_C777 ,C612_=_C784 ,C612_=_C788 ,C616_=_C621 ,\nC616_=_C623 ,C616_=_C630 ,C616_=_C644 ,C616_=_C648 ,C616_=_C651 ,C616_=_C655 ,\nC616_=_C657 ,C616_=_C664 ,C616_=_C667 ,C616_=_C677 ,C616_=_C679 ,C616_=_C686 ,\nC616_=_C687 ,C616_=_C693 ,C616_=_C698 ,C616_=_C702 ,C616_=_C714 ,C616_=_C715 ,\nC616_=_C717 ,C616_=_C718 ,C616_=_C721 ,C616_=_C722 ,C616_=_C737 ,C616_=_C739 ,\nC616_=_C743 ,C616_=_C751 ,C616_=_C761 ,C616_=_C765 ,C616_=_C766 ,C616_=_C768 ,\nC616_=_C770 ,C616_=_C781 ,C616_=_C784 ,C621_=_C651 ,C621_=_C655 ,C621_=_C658 ,\nC621_=_C660 ,C621_=_C661 ,C621_=_C679 ,C621_=_C685 ,C621_=_C686 ,C621_=_C693 ,\nC621_=_C698 ,C621_=_C699 ,C621_=_C707 ,C621_=_C714 ,C621_=_C715 ,C621_=_C717 ,\nC621_=_C719 ,C621_=_C737 ,C621_=_C738 ,C621_=_C742 ,C621_=_C743 ,C621_=_C758 ,\nC621_=_C759 ,C621_=_C762 ,C621_=_C769 ,C621_=_C770 ,C621_=_C777 ,C621_=_C780 ,\nC621_=_C784 ,C621_=_C788 ,C621_=_C791 ,C621_=_C793 ,C623_=_C627 ,C623_=_C644 ,\nC623_=_C648 ,C623_=_C650 ,C623_=_C655 ,C623_=_C657 ,C623_=_C659 ,C623_=_C687 ,\nC623_=_C702 ,C623_=_C707 ,C623_=_C712 ,C623_=_C716 ,C623_=_C720 ,C623_=_C722 ,\nC623_=_C739 ,C623_=_C740 ,C623_=_C742 ,C623_=_C751 ,C623_=_C757 ,C623_=_C759 ,\nC623_=_C767 ,C623_=_C784 ,C623_=_C789 ,C623_=_C794 ,C627_=_C633 ,C627_=_C650 ,\nC627_=_C651 ,C627_=_C655 ,C627_=_C661 ,C627_=_C664 ,C627_=_C705 ,C627_=_C707 ,\nC627_=_C710 ,C627_=_C712 ,C627_=_C716 ,C627_=_C720 ,C627_=_C722 ,C627_=_C738 ,\nC627_=_C758 ,C627_=_C759 ,C627_=_C762 ,C627_=_C766 ,C627_=_C769 ,C627_=_C784 ,\nC627_=_C788 ,C627_=_C789 ,C627_=_C793 ,C627_=_C794 ,C630_=_C633 ,C630_=_C638 ,\nC630_=_C644 ,C630_=_C648 ,C630_=_C659 ,C630_=_C663 ,C630_=_C664 ,C630_=_C667 ,\nC630_=_C674 ,C630_=_C677 ,C630_=_C679 ,C630_=_C685 ,C630_=_C686 ,C630_=_C687 ,\nC630_=_C698 ,C630_=_C699 ,C630_=_C705 ,C630_=_C708 ,C630_=_C710 ,C630_=_C714 ,\nC630_=_C721 ,C630_=_C722 ,C630_=_C742 ,C630_=_C743 ,C630_=_C757 ,C630_=_C761 ,\nC630_=_C762 ,C630_=_C765 ,C630_=_C767 ,C630_=_C770 ,C630_=_C776 ,C630_=_C780 ,\nC630_=_C781 ,C630_=_C788 ,C633_=_C638 ,C633_=_C644 ,C633_=_C657 ,C633_=_C658 ,\nC633_=_C659 ,C633_=_C660 ,C633_=_C661 ,C633_=_C664 ,C633_=_C678 ,C633_=_C679 ,\nC633_=_C685 ,C633_=_C705 ,C633_=_C707</w:t>
      </w:r>
    </w:p>
    <w:p>
      <w:pPr>
        <w:pStyle w:val="PreformattedText"/>
        <w:bidi w:val="0"/>
        <w:spacing w:before="0" w:after="0"/>
        <w:jc w:val="left"/>
        <w:rPr/>
      </w:pPr>
      <w:r>
        <w:rPr/>
        <w:t xml:space="preserve"> </w:t>
      </w:r>
      <w:r>
        <w:rPr/>
        <w:t>,C633_=_C708 ,C633_=_C710 ,C633_=_C712 ,\nC633_=_C713 ,C633_=_C717 ,C633_=_C719 ,C633_=_C720 ,C633_=_C721 ,C633_=_C722 ,\nC633_=_C740 ,C633_=_C743 ,C633_=_C757 ,C633_=_C758 ,C633_=_C759 ,C633_=_C762 ,\nC633_=_C765 ,C633_=_C768 ,C633_=_C769 ,C633_=_C776 ,C633_=_C780 ,C633_=_C784 ,\nC633_=_C788 ,C633_=_C789 ,C633_=_C791 ,C633_=_C793 ,C633_=_C794 ,C638_=_C644 ,\nC638_=_C649 ,C638_=_C655 ,C638_=_C658 ,C638_=_C659 ,C638_=_C674 ,C638_=_C678 ,\nC638_=_C679 ,C638_=_C693 ,C638_=_C698 ,C638_=_C705 ,C638_=_C707 ,C638_=_C710 ,\nC638_=_C713 ,C638_=_C714 ,C638_=_C719 ,C638_=_C737 ,C638_=_C738 ,C638_=_C739 ,\nC638_=_C751 ,C638_=_C757 ,C638_=_C758 ,C638_=_C759 ,C638_=_C761 ,C638_=_C766 ,\nC638_=_C767 ,C638_=_C768 ,C638_=_C769 ,C638_=_C777 ,C638_=_C780 ,C638_=_C784 ,\nC638_=_C788 ,C638_=_C791 ,C642_=_C644 ,C642_=_C649 ,C642_=_C657 ,C642_=_C658 ,\nC642_=_C660 ,C642_=_C664 ,C642_=_C667 ,C642_=_C674 ,C642_=_C678 ,C642_=_C679 ,\nC642_=_C699 ,C642_=_C708 ,C642_=_C713 ,C642_=_C716 ,C642_=_C718 ,C642_=_C719 ,\nC642_=_C720 ,C642_=_C721 ,C642_=_C738 ,C642_=_C739 ,C642_=_C740 ,C642_=_C742 ,\nC642_=_C743 ,C642_=_C757 ,C642_=_C761 ,C642_=_C762 ,C642_=_C765 ,C642_=_C766 ,\nC642_=_C767 ,C642_=_C768 ,C642_=_C770 ,C642_=_C776 ,C642_=_C777 ,C642_=_C780 ,\nC642_=_C781 ,C642_=_C784 ,C642_=_C789 ,C642_=_C793 ,C642_=_C794 ,C644_=_C651 ,\nC644_=_C655 ,C644_=_C659 ,C644_=_C664 ,C644_=_C677 ,C644_=_C686 ,C644_=_C693 ,\nC644_=_C698 ,C644_=_C702 ,C644_=_C705 ,C644_=_C708 ,C644_=_C710 ,C644_=_C714 ,\nC644_=_C717 ,C644_=_C719 ,C644_=_C720 ,C644_=_C722 ,C644_=_C737 ,C644_=_C738 ,\nC644_=_C739 ,C644_=_C740 ,C644_=_C743 ,C644_=_C751 ,C644_=_C757 ,C644_=_C761 ,\nC644_=_C765 ,C644_=_C767 ,C644_=_C768 ,C644_=_C769 ,C644_=_C776 ,C644_=_C780 ,\nC644_=_C781 ,C644_=_C784 ,C644_=_C788 ,C648_=_C649 ,C648_=_C650 ,C648_=_C651 ,\nC648_=_C655 ,C648_=_C657 ,C648_=_C658 ,C648_=_C667 ,C648_=_C699 ,C648_=_C702 ,\nC648_=_C707 ,C648_=_C710 ,C648_=_C712 ,C648_=_C713 ,C648_=_C714 ,C648_=_C715 ,\nC648_=_C716 ,C648_=_C717 ,C648_=_C718 ,C648_=_C719 ,C648_=_C721 ,C648_=_C722 ,\nC648_=_C739 ,C648_=_C740 ,C648_=_C751 ,C648_=_C757 ,C648_=_C758 ,C648_=_C761 ,\nC648_=_C765 ,C648_=_C766 ,C648_=_C767 ,C648_=_C777 ,C648_=_C791 ,C649_=_C650 ,\nC649_=_C651 ,C649_=_C657 ,C649_=_C659 ,C649_=_C661 ,C649_=_C698 ,C649_=_C699 ,\nC649_=_C702 ,C649_=_C705 ,C649_=_C707 ,C649_=_C710 ,C649_=_C713 ,C649_=_C714 ,\nC649_=_C715 ,C649_=_C716 ,C649_=_C717 ,C649_=_C718 ,C649_=_C737 ,C649_=_C738 ,\nC649_=_C742 ,C649_=_C751 ,C649_=_C757 ,C649_=_C758 ,C649_=_C759 ,C649_=_C761 ,\nC649_=_C762 ,C649_=_C765 ,C649_=_C766 ,C649_=_C767 ,C649_=_C768 ,C649_=_C770 ,\nC649_=_C776 ,C649_=_C777 ,C649_=_C780 ,C649_=_C791 ,C649_=_C793 ,C650_=_C651 ,\nC650_=_C655 ,C650_=_C659 ,C650_=_C660 ,C650_=_C661 ,C650_=_C663 ,C650_=_C664 ,\nC650_=_C667 ,C650_=_C674 ,C650_=_C699 ,C650_=_C710 ,C650_=_C713 ,C650_=_C714 ,\nC650_=_C715 ,C650_=_C716 ,C650_=_C717 ,C650_=_C718 ,C650_=_C720 ,C650_=_C721 ,\nC650_=_C722 ,C650_=_C758 ,C650_=_C765 ,C650_=_C766 ,C650_=_C769 ,C650_=_C770 ,\nC650_=_C776 ,C650_=_C784 ,C650_=_C788 ,C650_=_C789 ,C650_=_C791 ,C650_=_C793 ,\nC651_=_C661 ,C651_=_C663 ,C651_=_C664 ,C651_=_C674 ,C651_=_C677 ,C651_=_C678 ,\nC651_=_C685 ,C651_=_C686 ,C651_=_C693 ,C651_=_C698 ,C651_=_C699 ,C651_=_C710 ,\nC651_=_C713 ,C651_=_C714 ,C651_=_C715 ,C651_=_C716 ,C651_=_C717 ,C651_=_C718 ,\nC651_=_C722 ,C651_=_C737 ,C651_=_C738 ,C651_=_C739 ,C651_=_C758 ,C651_=_C761 ,\nC651_=_C765 ,C651_=_C766 ,C651_=_C769 ,C651_=_C770 ,C651_=_C777 ,C651_=_C780 ,\nC651_=_C781 ,C651_=_C788 ,C651_=_C791 ,C651_=_C793 ,C651_=_C794 ,C655_=_C657 ,\nC655_=_C659 ,C655_=_C660 ,C655_=_C674 ,C655_=_C678 ,C655_=_C693 ,C655_=_C698 ,\nC655_=_C705 ,C655_=_C710 ,C655_=_C714 ,C655_=_C715 ,C655_=_C716 ,C655_=_C719 ,\nC655_=_C720 ,C655_=_C722 ,C655_=_C737 ,C655_=_C738 ,C655_=_C751 ,C655_=_C761 ,\nC655_=_C767 ,C655_=_C768 ,C655_=_C780 ,C655_=_C784 ,C655_=_C789 ,C655_=_C793 ,\nC657_=_C658 ,C657_=_C659 ,C657_=_C660 ,C657_=_C661 ,C657_=_C663 ,C657_=_C674 ,\nC657_=_C678 ,C657_=_C698 ,C657_=_C702 ,C657_=_C713 ,C657_=_C716 ,C657_=_C718 ,\nC657_=_C720 ,C657_=_C721 ,C657_=_C722 ,C657_=_C739 ,C657_=_C743 ,C657_=_C751 ,\nC657_=_C759 ,C657_=_C762 ,C657_=_C765 ,C657_=_C768 ,C657_=_C769 ,C657_=_C770 ,\nC657_=_C780 ,C657_=_C788 ,C657_=_C793 ,C657_=_C794 ,C658_=_C659 ,C658_=_C660 ,\nC658_=_C661 ,C658_=_C664 ,C658_=_C667 ,C658_=_C677 ,C658_=_C678 ,C658_=_C679 ,\nC658_=_C685 ,C658_=_C693 ,C658_=_C708 ,C658_=_C710 ,C658_=_C712 ,C658_=_C713 ,\nC658_=_C714 ,C658_=_C715 ,C658_=_C716 ,C658_=_C720 ,C658_=_C721 ,C658_=_C722 ,\nC658_=_C740 ,C658_=_C742 ,C658_=_C758 ,C658_=_C759 ,C658_=_C761 ,C658_=_C767 ,\nC658_=_C768 ,C658_=_C769 ,C658_=_C781 ,C658_=_C788 ,C658_=_C789 ,C658_=_C794 ,\nC659_=_C660 ,C659_=_C661 ,C659_=_C667 ,C659_=_C687 ,C659_=_C693 ,C659_=_C698 ,\nC659_=_C705 ,C659_=_C710 ,C659_=_C712 ,C659_=_C713 ,C659_=_C714 ,C659_=_C718 ,\nC659_=_C719 ,C659_=_C720 ,C659_=_C721 ,C659_=_C722 ,C659_=_C737 ,C659_=_C738 ,\nC659_=_C743 ,C659_=_C757 ,C659_=_C767 ,C659_=_C768 ,C659_=_C769 ,C659_=_C781 ,\nC659_=_C784 ,C659_=_C788 ,C659_=_C789 ,C659_=_C794 ,C660_=_C661 ,C660_=_C667 ,\nC660_=_C677 ,C660_=_C678 ,C660_=_C679 ,C660_=_C685 ,C660_=_C707 ,C660_=_C708 ,\nC660_=_C710 ,C660_=_C713 ,C660_=_C714 ,C660_=_C716 ,C660_=_C717 ,C660_=_C719 ,\nC660_=_C720 ,C660_=_C721 ,C660_=_C722 ,C660_=_C737 ,C660_=_C740 ,C660_=_C742 ,\nC660_=_C743 ,C660_=_C758 ,C660_=_C759 ,C660_=_C762 ,C660_=_C767 ,C660_=_C768 ,\nC660_=_C769 ,C660_=_C770 ,C660_=_C781 ,C660_=_C788 ,C660_=_C789 ,C660_=_C793 ,\nC660_=_C794 ,C661_=_C663 ,C661_=_C674 ,C661_=_C685 ,C661_=_C698 ,C661_=_C699 ,\nC661_=_C702 ,C661_=_C705 ,C661_=_C710 ,C661_=_C712 ,C661_=_C713 ,C661_=_C715 ,\nC661_=_C717 ,C661_=_C720 ,C661_=_C721 ,C661_=_C722 ,C661_=_C737 ,C661_=_C738 ,\nC661_=_C740 ,C661_=_C742 ,C661_=_C757 ,C661_=_C758 ,C661_=_C768 ,C661_=_C769 ,\nC661_=_C770 ,C661_=_C777 ,C661_=_C780 ,C661_=_C788 ,C661_=_C793 ,C663_=_C664 ,\nC663_=_C674 ,C663_=_C677 ,C663_=_C678 ,C663_=_C685 ,C663_=_C686 ,C663_=_C687 ,\nC663_=_C693 ,C663_=_C699 ,C663_=_C702 ,C663_=_C708 ,C663_=_C712 ,C663_=_C715 ,\nC663_=_C721 ,C663_=_C740 ,C663_=_C742 ,C663_=_C743 ,C663_=_C757 ,C663_=_C761 ,\nC663_=_C762 ,C663_=_C765 ,C663_=_C767 ,C663_=_C770 ,C663_=_C776 ,C663_=_C784 ,\nC663_=_C788 ,C664_=_C674 ,C664_=_C677 ,C664_=_C685 ,C664_=_C686 ,C664_=_C687 ,\nC664_=_C705 ,C664_=_C707 ,C664_=_C708 ,C664_=_C712 ,C664_=_C714 ,C664_=_C715 ,\nC664_=_C718 ,C664_=_C720 ,C664_=_C721 ,C664_=_C738 ,C664_=_C739 ,C664_=_C742 ,\nC664_=_C743 ,C664_=_C757 ,C664_=_C759 ,C664_=_C761 ,C664_=_C762 ,C664_=_C767 ,\nC664_=_C770 ,C664_=_C776 ,C664_=_C777 ,C664_=_C781 ,C664_=_C784 ,C664_=_C789 ,\nC664_=_C793 ,C664_=_C794 ,C667_=_C677 ,C667_=_C678 ,C667_=_C679 ,C667_=_C685 ,\nC667_=_C687 ,C667_=_C699 ,C667_=_C702 ,C667_=_C708 ,C667_=_C710 ,C667_=_C712 ,\nC667_=_C716 ,C667_=_C717 ,C667_=_C718 ,C667_=_C720 ,C667_=_C737 ,C667_=_C739 ,\nC667_=_C740 ,C667_=_C742 ,C667_=_C743 ,C667_=_C757 ,C667_=_C761 ,C667_=_C765 ,\nC667_=_C766 ,C667_=_C767 ,C667_=_C769 ,C667_=_C770 ,C667_=_C777 ,C667_=_C780 ,\nC667_=_C781 ,C667_=_C789 ,C667_=_C791 ,C667_=_C793 ,C674_=_C677 ,C674_=_C679 ,\nC674_=_C685 ,C674_=_C686 ,C674_=_C687 ,C674_=_C693 ,C674_=_C699 ,C674_=_C708 ,\nC674_=_C713 ,C674_=_C714 ,C674_=_C717 ,C674_=_C720 ,C674_=_C721 ,C674_=_C722 ,\nC674_=_C738 ,C674_=_C742 ,C674_=_C743 ,C674_=_C757 ,C674_=_C759 ,C674_=_C761 ,\nC674_=_C762 ,C674_=_C765 ,C674_=_C766 ,C674_=_C767 ,C674_=_C769 ,C674_=_C770 ,\nC674_=_C776 ,C674_=_C780 ,C674_=_C781 ,C674_=_C788 ,C674_=_C793 ,C674_=_C794 ,\nC677_=_C678 ,C677_=_C685 ,C677_=_C686 ,C677_=_C687 ,C677_=_C708 ,C677_=_C710 ,\nC677_=_C713 ,C677_=_C716 ,C677_=_C717 ,C677_=_C718 ,C677_=_C721 ,C677_=_C737 ,\nC677_=_C738 ,C677_=_C739 ,C677_=_C742 ,C677_=_C743 ,C677_=_C757 ,C677_=_C759 ,\nC677_=_C761 ,C677_=_C762 ,C677_=_C765 ,C677_=_C767 ,C677_=_C769 ,C677_=_C770 ,\nC677_=_C776 ,C677_=_C777 ,C677_=_C781 ,C677_=_C791 ,C677_=_C794 ,C678_=_C679 ,\nC678_=_C685 ,C678_=_C693 ,C678_=_C705 ,C678_=_C708 ,C678_=_C716 ,C678_=_C737 ,\nC678_=_C739 ,C678_=_C740 ,C678_=_C743 ,C678_=_C751 ,C678_=_C765 ,C678_=_C767 ,\nC678_=_C777 ,C678_=_C781 ,C678_=_C784 ,C678_=_C789 ,C678_=_C793 ,C678_=_C794 ,\nC679_=_C685 ,C679_=_C687 ,C679_=_C693 ,C679_=_C699 ,C679_=_C705 ,C679_=_C708 ,\nC679_=_C714 ,C679_=_C716 ,C679_=_C717 ,C679_=_C721 ,C679_=_C739 ,C679_=_C740 ,\nC679_=_C742 ,C679_=_C743 ,C679_=_C758 ,C679_=_C759 ,C679_=_C765 ,C679_=_C766 ,\nC679_=_C767 ,C679_=_C768 ,C679_=_C769 ,C679_=_C770 ,C679_=_C776 ,C679_=_C780 ,\nC679_=_C781 ,C679_=_C788 ,C679_=_C789 ,C679_=_C793 ,C679_=_C794 ,C685_=_C686 ,\nC685_=_C687 ,C685_=_C698 ,C685_=_C699 ,C685_=_C702 ,C685_=_C707 ,C685_=_C708 ,\nC685_=_C710 ,C685_=_C713 ,C685_=_C714 ,C685_=_C715 ,C685_=_C717 ,C685_=_C719 ,\nC685_=_C721 ,C685_=_C738 ,C685_=_C740 ,C685_=_C742 ,C685_=_C743 ,C685_=_C757 ,\nC685_=_C758 ,C685_=_C759 ,C685_=_C761 ,C685_=_C762 ,C685_=_C765 ,C685_=_C767 ,\nC685_=_C769 ,C685_=_C770 ,C685_=_C776 ,C685_=_C777 ,C685_=_C780 ,C685_=_C788 ,\nC685_=_C789 ,C685_=_C791 ,C685_=_C793 ,C685_=_C794 ,C686_=_C687 ,C686_=_C702 ,\nC686_=_C708 ,C686_=_C712 ,C686_=_C715 ,C686_=_C719 ,C686_=_C721 ,C686_=_C722 ,\nC686_=_C742 ,C686_=_C743 ,C686_=_C757 ,C686_=_C759 ,C686_=_C761 ,C686_=_C762 ,\nC686_=_C765 ,C686_=_C766 ,C686_=_C767 ,C686_=_C769 ,C686_=_C770 ,C686_=_C776 ,\nC686_=_C781 ,C686_=_C784 ,C686_=_C791 ,C686_=_C794 ,C687_=_C693 ,C687_=_C708 ,\nC687_=_C710 ,C687_=_C712 ,C687_=_C716 ,C687_=_C717 ,C687_=_C718 ,C687_=_C719 ,\nC687_=_C720 ,C687_=_C721 ,C687_=_C739 ,C687_=_C742 ,C687_=_C743 ,C687_=_C757 ,\nC687_=_C761 ,C687_=_C762 ,C687_=_C765 ,C687_=_C766 ,C687_=_C767 ,C687_=_C768 ,\nC687_=_C770 ,C687_=_C776 ,C687_=_C780 ,C687_=_C781 ,C687_=_C784 ,C687_=_C789 ,\nC687_=_C791 ,C687_=_C794 ,C693_=_C698 ,C693_=_C705 ,C693_=_C710 ,C693_=_C714 ,\nC693_=_C715 ,C693_=_C716 ,C693_=_C719 ,C693_=_C737 ,C693_=_C738 ,C693_=_C739 ,\nC693_=_C742 ,C693_=_C758 ,C693_=_C759 ,C693_=_C767 ,C693_=_C768 ,C693_=_C781 ,\nC693_=_C784 ,C693_=_C789</w:t>
      </w:r>
    </w:p>
    <w:p>
      <w:pPr>
        <w:pStyle w:val="PreformattedText"/>
        <w:bidi w:val="0"/>
        <w:spacing w:before="0" w:after="0"/>
        <w:jc w:val="left"/>
        <w:rPr/>
      </w:pPr>
      <w:r>
        <w:rPr/>
        <w:t xml:space="preserve"> </w:t>
      </w:r>
      <w:r>
        <w:rPr/>
        <w:t>,C698_=_C699 ,C698_=_C705 ,C698_=_C710 ,C698_=_C714 ,\nC698_=_C715 ,C698_=_C717 ,C698_=_C718 ,C698_=_C719 ,C698_=_C737 ,C698_=_C738 ,\nC698_=_C743 ,C698_=_C751 ,C698_=_C759 ,C698_=_C761 ,C698_=_C767 ,C698_=_C768 ,\nC698_=_C769 ,C698_=_C770 ,C698_=_C777 ,C698_=_C780 ,C698_=_C781 ,C698_=_C788 ,\nC698_=_C791 ,C699_=_C702 ,C699_=_C710 ,C699_=_C712 ,C699_=_C713 ,C699_=_C714 ,\nC699_=_C715 ,C699_=_C716 ,C699_=_C717 ,C699_=_C718 ,C699_=_C737 ,C699_=_C738 ,\nC699_=_C740 ,C699_=_C742 ,C699_=_C757 ,C699_=_C758 ,C699_=_C765 ,C699_=_C766 ,\nC699_=_C768 ,C699_=_C769 ,C699_=_C770 ,C699_=_C776 ,C699_=_C777 ,C699_=_C780 ,\nC699_=_C781 ,C699_=_C784 ,C699_=_C788 ,C699_=_C789 ,C699_=_C791 ,C699_=_C793 ,\nC699_=_C794 ,C702_=_C712 ,C702_=_C713 ,C702_=_C717 ,C702_=_C718 ,C702_=_C719 ,\nC702_=_C720 ,C702_=_C722 ,C702_=_C737 ,C702_=_C738 ,C702_=_C739 ,C702_=_C740 ,\nC702_=_C742 ,C702_=_C751 ,C702_=_C757 ,C702_=_C758 ,C702_=_C765 ,C702_=_C766 ,\nC702_=_C768 ,C702_=_C769 ,C702_=_C770 ,C702_=_C784 ,C702_=_C788 ,C702_=_C791 ,\nC702_=_C793 ,C702_=_C794 ,C705_=_C707 ,C705_=_C710 ,C705_=_C712 ,C705_=_C713 ,\nC705_=_C714 ,C705_=_C717 ,C705_=_C719 ,C705_=_C720 ,C705_=_C737 ,C705_=_C738 ,\nC705_=_C739 ,C705_=_C740 ,C705_=_C743 ,C705_=_C757 ,C705_=_C758 ,C705_=_C759 ,\nC705_=_C762 ,C705_=_C767 ,C705_=_C768 ,C705_=_C776 ,C705_=_C777 ,C705_=_C784 ,\nC705_=_C788 ,C705_=_C793 ,C705_=_C794 ,C707_=_C710 ,C707_=_C712 ,C707_=_C714 ,\nC707_=_C719 ,C707_=_C720 ,C707_=_C721 ,C707_=_C742 ,C707_=_C743 ,C707_=_C751 ,\nC707_=_C757 ,C707_=_C758 ,C707_=_C759 ,C707_=_C762 ,C707_=_C766 ,C707_=_C784 ,\nC707_=_C788 ,C707_=_C791 ,C707_=_C793 ,C707_=_C794 ,C708_=_C710 ,C708_=_C712 ,\nC708_=_C716 ,C708_=_C719 ,C708_=_C721 ,C708_=_C722 ,C708_=_C740 ,C708_=_C742 ,\nC708_=_C743 ,C708_=_C757 ,C708_=_C761 ,C708_=_C762 ,C708_=_C765 ,C708_=_C766 ,\nC708_=_C767 ,C708_=_C770 ,C708_=_C776 ,C708_=_C777 ,C708_=_C780 ,C708_=_C781 ,\nC708_=_C789 ,C708_=_C791 ,C708_=_C794 ,C710_=_C712 ,C710_=_C713 ,C710_=_C714 ,\nC710_=_C715 ,C710_=_C716 ,C710_=_C717 ,C710_=_C718 ,C710_=_C719 ,C710_=_C737 ,\nC710_=_C738 ,C710_=_C739 ,C710_=_C742 ,C710_=_C743 ,C710_=_C758 ,C710_=_C759 ,\nC710_=_C761 ,C710_=_C762 ,C710_=_C765 ,C710_=_C766 ,C710_=_C767 ,C710_=_C768 ,\nC710_=_C769 ,C710_=_C791 ,C710_=_C794 ,C712_=_C716 ,C712_=_C719 ,C712_=_C720 ,\nC712_=_C737 ,C712_=_C740 ,C712_=_C757 ,C712_=_C759 ,C712_=_C762 ,C712_=_C765 ,\nC712_=_C777 ,C712_=_C784 ,C712_=_C788 ,C712_=_C789 ,C712_=_C791 ,C712_=_C793 ,\nC712_=_C794 ,C713_=_C714 ,C713_=_C715 ,C713_=_C716 ,C713_=_C717 ,C713_=_C718 ,\nC713_=_C719 ,C713_=_C720 ,C713_=_C721 ,C713_=_C722 ,C713_=_C737 ,C713_=_C738 ,\nC713_=_C739 ,C713_=_C740 ,C713_=_C757 ,C713_=_C758 ,C713_=_C759 ,C713_=_C762 ,\nC713_=_C765 ,C713_=_C766 ,C713_=_C767 ,C713_=_C768 ,C713_=_C769 ,C713_=_C776 ,\nC713_=_C777 ,C713_=_C784 ,C713_=_C788 ,C713_=_C789 ,C713_=_C791 ,C714_=_C715 ,\nC714_=_C716 ,C714_=_C717 ,C714_=_C718 ,C714_=_C719 ,C714_=_C737 ,C714_=_C738 ,\nC714_=_C743 ,C714_=_C758 ,C714_=_C761 ,C714_=_C762 ,C714_=_C765 ,C714_=_C766 ,\nC714_=_C767 ,C714_=_C768 ,C714_=_C769 ,C714_=_C776 ,C714_=_C781 ,C714_=_C784 ,\nC714_=_C788 ,C714_=_C791 ,C714_=_C793 ,C714_=_C794 ,C715_=_C716 ,C715_=_C717 ,\nC715_=_C718 ,C715_=_C721 ,C715_=_C737 ,C715_=_C738 ,C715_=_C742 ,C715_=_C757 ,\nC715_=_C758 ,C715_=_C765 ,C715_=_C766 ,C715_=_C769 ,C715_=_C770 ,C715_=_C776 ,\nC715_=_C777 ,C715_=_C780 ,C715_=_C781 ,C715_=_C784 ,C715_=_C788 ,C715_=_C789 ,\nC715_=_C791 ,C716_=_C717 ,C716_=_C718 ,C716_=_C722 ,C716_=_C737 ,C716_=_C738 ,\nC716_=_C739 ,C716_=_C740 ,C716_=_C758 ,C716_=_C759 ,C716_=_C761 ,C716_=_C765 ,\nC716_=_C766 ,C716_=_C767 ,C716_=_C777 ,C716_=_C781 ,C716_=_C789 ,C716_=_C791 ,\nC716_=_C793 ,C716_=_C794 ,C717_=_C718 ,C717_=_C719 ,C717_=_C720 ,C717_=_C721 ,\nC717_=_C738 ,C717_=_C739 ,C717_=_C740 ,C717_=_C758 ,C717_=_C761 ,C717_=_C762 ,\nC717_=_C765 ,C717_=_C766 ,C717_=_C768 ,C717_=_C769 ,C717_=_C770 ,C717_=_C776 ,\nC717_=_C777 ,C717_=_C780 ,C717_=_C781 ,C717_=_C788 ,C717_=_C789 ,C717_=_C791 ,\nC717_=_C794 ,C718_=_C738 ,C718_=_C739 ,C718_=_C742 ,C718_=_C743 ,C718_=_C757 ,\nC718_=_C758 ,C718_=_C761 ,C718_=_C762 ,C718_=_C765 ,C718_=_C766 ,C718_=_C767 ,\nC718_=_C770 ,C718_=_C776 ,C718_=_C777 ,C718_=_C780 ,C718_=_C781 ,C718_=_C784 ,\nC718_=_C789 ,C718_=_C791 ,C718_=_C794 ,C719_=_C720 ,C719_=_C721 ,C719_=_C737 ,\nC719_=_C738 ,C719_=_C740 ,C719_=_C743 ,C719_=_C751 ,C719_=_C758 ,C719_=_C761 ,\nC719_=_C762 ,C719_=_C765 ,C719_=_C766 ,C719_=_C767 ,C719_=_C768 ,C719_=_C770 ,\nC719_=_C780 ,C719_=_C784 ,C719_=_C788 ,C719_=_C789 ,C719_=_C793 ,C719_=_C794 ,\nC720_=_C721 ,C720_=_C722 ,C720_=_C738 ,C720_=_C740 ,C720_=_C743 ,C720_=_C757 ,\nC720_=_C759 ,C720_=_C762 ,C720_=_C765 ,C720_=_C766 ,C720_=_C768 ,C720_=_C769 ,\nC720_=_C780 ,C720_=_C784 ,C720_=_C788 ,C720_=_C789 ,C720_=_C793 ,C720_=_C794 ,\nC721_=_C722 ,C721_=_C739 ,C721_=_C742 ,C721_=_C743 ,C721_=_C751 ,C721_=_C757 ,\nC721_=_C761 ,C721_=_C762 ,C721_=_C765 ,C721_=_C766 ,C721_=_C767 ,C721_=_C768 ,\nC721_=_C769 ,C721_=_C770 ,C721_=_C776 ,C721_=_C780 ,C721_=_C784 ,C721_=_C788 ,\nC721_=_C789 ,C721_=_C793 ,C722_=_C739 ,C722_=_C751 ,C722_=_C765 ,C722_=_C768 ,\nC722_=_C769 ,C722_=_C776 ,C722_=_C780 ,C722_=_C788 ,C722_=_C789 ,C722_=_C791 ,\nC722_=_C793 ,C737_=_C738 ,C737_=_C739 ,C737_=_C742 ,C737_=_C757 ,C737_=_C758 ,\nC737_=_C767 ,C737_=_C768 ,C737_=_C777 ,C737_=_C781 ,C737_=_C784 ,C737_=_C789 ,\nC737_=_C793 ,C737_=_C794 ,C738_=_C739 ,C738_=_C742 ,C738_=_C743 ,C738_=_C751 ,\nC738_=_C757 ,C738_=_C758 ,C738_=_C759 ,C738_=_C766 ,C738_=_C767 ,C738_=_C768 ,\nC738_=_C769 ,C738_=_C770 ,C738_=_C777 ,C738_=_C780 ,C738_=_C781 ,C738_=_C788 ,\nC738_=_C793 ,C738_=_C794 ,C739_=_C742 ,C739_=_C743 ,C739_=_C751 ,C739_=_C761 ,\nC739_=_C765 ,C739_=_C766 ,C739_=_C767 ,C739_=_C768 ,C739_=_C770 ,C739_=_C777 ,\nC739_=_C781 ,C739_=_C784 ,C739_=_C788 ,C739_=_C791 ,C739_=_C793 ,C739_=_C794 ,\nC740_=_C743 ,C740_=_C751 ,C740_=_C766 ,C740_=_C767 ,C740_=_C768 ,C740_=_C777 ,\nC740_=_C780 ,C740_=_C781 ,C740_=_C784 ,C740_=_C788 ,C740_=_C789 ,C740_=_C793 ,\nC740_=_C794 ,C742_=_C743 ,C742_=_C751 ,C742_=_C757 ,C742_=_C758 ,C742_=_C759 ,\nC742_=_C761 ,C742_=_C762 ,C742_=_C767 ,C742_=_C768 ,C742_=_C769 ,C742_=_C770 ,\nC742_=_C776 ,C742_=_C777 ,C742_=_C780 ,C742_=_C789 ,C742_=_C791 ,C742_=_C793 ,\nC742_=_C794 ,C743_=_C751 ,C743_=_C757 ,C743_=_C758 ,C743_=_C761 ,C743_=_C762 ,\nC743_=_C766 ,C743_=_C767 ,C743_=_C768 ,C743_=_C770 ,C743_=_C776 ,C743_=_C780 ,\nC743_=_C781 ,C743_=_C788 ,C743_=_C789 ,C743_=_C791 ,C743_=_C793 ,C743_=_C794 ,\nC751_=_C761 ,C751_=_C767 ,C751_=_C768 ,C751_=_C777 ,C751_=_C780 ,C751_=_C781 ,\nC751_=_C784 ,C751_=_C788 ,C751_=_C791 ,C757_=_C758 ,C757_=_C759 ,C757_=_C761 ,\nC757_=_C762 ,C757_=_C766 ,C757_=_C767 ,C757_=_C768 ,C757_=_C770 ,C757_=_C776 ,\nC757_=_C777 ,C757_=_C784 ,C757_=_C789 ,C757_=_C793 ,C758_=_C759 ,C758_=_C762 ,\nC758_=_C765 ,C758_=_C766 ,C758_=_C768 ,C758_=_C776 ,C758_=_C777 ,C758_=_C784 ,\nC758_=_C788 ,C758_=_C789 ,C758_=_C791 ,C758_=_C793 ,C759_=_C762 ,C759_=_C766 ,\nC759_=_C769 ,C759_=_C784 ,C759_=_C791 ,C759_=_C793 ,C759_=_C794 ,C761_=_C762 ,\nC761_=_C765 ,C761_=_C767 ,C761_=_C769 ,C761_=_C770 ,C761_=_C776 ,C761_=_C777 ,\nC761_=_C780 ,C761_=_C781 ,C761_=_C791 ,C762_=_C767 ,C762_=_C768 ,C762_=_C770 ,\nC762_=_C776 ,C762_=_C780 ,C762_=_C784 ,C762_=_C788 ,C762_=_C789 ,C762_=_C791 ,\nC762_=_C793 ,C762_=_C794 ,C765_=_C766 ,C765_=_C768 ,C765_=_C769 ,C765_=_C776 ,\nC765_=_C780 ,C765_=_C784 ,C765_=_C791 ,C765_=_C793 ,C765_=_C794 ,C766_=_C767 ,\nC766_=_C768 ,C766_=_C770 ,C766_=_C776 ,C766_=_C780 ,C766_=_C781 ,C766_=_C784 ,\nC766_=_C788 ,C766_=_C791 ,C767_=_C768 ,C767_=_C770 ,C767_=_C776 ,C767_=_C777 ,\nC767_=_C780 ,C767_=_C781 ,C767_=_C784 ,C767_=_C789 ,C767_=_C791 ,C767_=_C794 ,\nC768_=_C769 ,C768_=_C770 ,C768_=_C776 ,C768_=_C777 ,C768_=_C781 ,C768_=_C788 ,\nC768_=_C793 ,C769_=_C770 ,C769_=_C776 ,C769_=_C777 ,C769_=_C780 ,C769_=_C781 ,\nC769_=_C788 ,C769_=_C794 ,C770_=_C776 ,C770_=_C777 ,C770_=_C780 ,C770_=_C788 ,\nC770_=_C789 ,C770_=_C791 ,C770_=_C794 ,C776_=_C777 ,C776_=_C780 ,C776_=_C781 ,\nC776_=_C784 ,C776_=_C788 ,C776_=_C789 ,C776_=_C791 ,C776_=_C794 ,C777_=_C780 ,\nC777_=_C781 ,C777_=_C788 ,C777_=_C791 ,C777_=_C793 ,C777_=_C794 ,C780_=_C788 ,\nC780_=_C791 ,C780_=_C793 ,C781_=_C788 ,C781_=_C789 ,C781_=_C793 ,C781_=_C794 ,\nC784_=_C788 ,C784_=_C789 ,C784_=_C793 ,C784_=_C794 ,C788_=_C791 ,C788_=_C793 ,\nC789_=_C793 ,C789_=_C794 ,C791_=_C793 ,C793_=_C794 ,"];48[shape=box, label="id:48 level: 5\n284: C78 C92 C94 C95 C96 \nC98 C100 C117 C118 C119 C121 \nC138 C141 C145 C147 C149 C150 \nC153 C160 C176 C186 C189 C193 \nC196 C198 C206 C207 C209 C210 \nC216 C218 C220 C224 C225 C231 \nC233 C234 C237 C238 C246 C249 \nC250 C251 C252 C253 C255 C256 \nC261 C265 C266 C267 C270 C272 \nC274 C275 C278 C285 C286 C287 \nC288 C292 C293 C296 C299 C306 \nC307 C309 C315 C320 C322 C335 \nC343 C344 C349 C350 C354 C355 \nC357 C362 C366 C367 C368 C369 \nC370 C372 C375 C377 C380 C382 \nC383 C385 C387 C388 C390 C394 \nC396 C403 C404 C408 C409 C410 \nC411 C412 C413 C414 C421 C427 \nC436 C438 C440 C441 C442 C444 \nC445 C450 C452 C455 C457 C458 \nC466 C469 C477 C478 C479 C481 \nC482 C485 C487 C491 C492 C494 \nC502 C509 C511 C514 C518 C519 \nC520 C525 C526 C527 C531 C534 \nC535 C536 C537 C538 C540 C542 \nC543 C544 C546 C551 C552 C553 \nC554 C555 C558 C561 C563 C565 \nC567 C568 C569 C572 C573 C574 \nC575 C579 C580 C581 C582 C583 \nC584 C586 C588 C589 C591 C592 \nC594 C601 C604 C605 C611 C613 \nC615 C620 C623 C624 C625 C627 \nC628 C629 C631 C632 C634 C635 \nC637 C639 C640 C641 C642 C643 \nC644 C645 C646 C650 C651 C652 \nC653 C654 C655 C656 C662 C663 \nC664 C665 C666 C667 C669 C670 \nC673 C674 C676 C679 C683 C684 \nC688 C693 C694 C695 C696 C699 \nC701 C702 C703 C704 C708 C709 \nC711 C713 C716 C718 C721 C722 \nC723 C725 C727 C728 C729 C731 \nC734 C736 C741 C744 C745 C747 \nC748 C753 C756 C757 C760 C761 \nC764 C765 C766 C770 C773 C775 \nC776 C778 C780 C784 C785 C786 \nC787 C788 C789 C790 C791 C792 \nC793 C795 C796</w:t>
      </w:r>
    </w:p>
    <w:p>
      <w:pPr>
        <w:pStyle w:val="PreformattedText"/>
        <w:bidi w:val="0"/>
        <w:spacing w:before="0" w:after="0"/>
        <w:jc w:val="left"/>
        <w:rPr/>
      </w:pPr>
      <w:r>
        <w:rPr/>
        <w:t xml:space="preserve"> </w:t>
      </w:r>
      <w:r>
        <w:rPr/>
        <w:t>\n12928: C78_=_C118( C78 C118 ) C78_=_C119( C78 C119 ) C78_=_C121( C78 C121 ) C78_=_C233( C78 C233 ) C78_=_C234( C78 C234 ) \nC78_=_C237( C78 C237 ) C78_=_C238( C78 C238 ) C78_=_C255( C78 C255 ) C78_=_C256( C78 C256 ) C78_=_C261( C78 C261 ) C78_=_C265( C78 C265 ) \nC78_=_C272( C78 C272 ) C78_=_C285( C78 C285 ) C78_=_C286( C78 C286 ) C78_=_C287( C78 C287 ) C78_=_C288( C78 C288 ) C78_=_C362( C78 C362 ) \nC78_=_C372( C78 C372 ) C78_=_C394( C78 C394 ) C78_=_C396( C78 C396 ) C78_=_C421( C78 C421 ) C78_=_C440( C78 C440 ) C78_=_C441( C78 C441 ) \nC78_=_C442( C78 C442 ) C78_=_C455( C78 C455 ) C78_=_C502( C78 C502 ) C78_=_C514( C78 C514 ) C78_=_C527( C78 C527 ) C78_=_C531( C78 C531 ) \nC78_=_C538( C78 C538 ) C78_=_C540( C78 C540 ) C78_=_C543( C78 C543 ) C78_=_C555( C78 C555 ) C78_=_C565( C78 C565 ) C78_=_C573( C78 C573 ) \nC78_=_C574( C78 C574 ) C78_=_C575( C78 C575 ) C78_=_C592( C78 C592 ) C78_=_C604( C78 C604 ) C78_=_C611( C78 C611 ) C78_=_C628( C78 C628 ) \nC78_=_C629( C78 C629 ) C78_=_C631( C78 C631 ) C78_=_C634( C78 C634 ) C78_=_C643( C78 C643 ) C78_=_C646( C78 C646 ) C78_=_C652( C78 C652 ) \nC78_=_C662( C78 C662 ) C78_=_C663( C78 C663 ) C78_=_C676( C78 C676 ) C78_=_C679( C78 C679 ) C78_=_C694( C78 C694 ) C78_=_C695( C78 C695 ) \nC78_=_C699( C78 C699 ) C78_=_C727( C78 C727 ) C78_=_C728( C78 C728 ) C78_=_C741( C78 C741 ) C78_=_C745( C78 C745 ) C78_=_C753( C78 C753 ) \nC78_=_C773( C78 C773 ) C78_=_C775( C78 C775 ) C78_=_C788( C78 C788 ) C78_=_C790( C78 C790 ) C78_=_C792( C78 C792 ) C92_=_C94( C92 C94 ) \nC92_=_C95( C92 C95 ) C92_=_C96( C92 C96 ) C92_=_C98( C92 C98 ) C92_=_C100( C92 C100 ) C92_=_C189( C92 C189 ) C92_=_C233( C92 C233 ) \nC92_=_C249( C92 C249 ) C92_=_C250( C92 C250 ) C92_=_C251( C92 C251 ) C92_=_C252( C92 C252 ) C92_=_C253( C92 C253 ) C92_=_C255( C92 C255 ) \nC92_=_C256( C92 C256 ) C92_=_C261( C92 C261 ) C92_=_C265( C92 C265 ) C92_=_C278( C92 C278 ) C92_=_C292( C92 C292 ) C92_=_C408( C92 C408 ) \nC92_=_C409( C92 C409 ) C92_=_C410( C92 C410 ) C92_=_C411( C92 C411 ) C92_=_C412( C92 C412 ) C92_=_C413( C92 C413 ) C92_=_C414( C92 C414 ) \nC92_=_C511( C92 C511 ) C92_=_C527( C92 C527 ) C92_=_C543( C92 C543 ) C92_=_C544( C92 C544 ) C92_=_C546( C92 C546 ) C92_=_C551( C92 C551 ) \nC92_=_C552( C92 C552 ) C92_=_C613( C92 C613 ) C92_=_C628( C92 C628 ) C92_=_C632( C92 C632 ) C92_=_C639( C92 C639 ) C92_=_C640( C92 C640 ) \nC92_=_C641( C92 C641 ) C92_=_C642( C92 C642 ) C92_=_C643( C92 C643 ) C92_=_C644( C92 C644 ) C92_=_C645( C92 C645 ) C92_=_C646( C92 C646 ) \nC92_=_C655( C92 C655 ) C92_=_C683( C92 C683 ) C92_=_C708( C92 C708 ) C92_=_C709( C92 C709 ) C92_=_C711( C92 C711 ) C92_=_C723( C92 C723 ) \nC92_=_C757( C92 C757 ) C92_=_C760( C92 C760 ) C92_=_C761( C92 C761 ) C92_=_C764( C92 C764 ) C92_=_C785( C92 C785 ) C92_=_C786( C92 C786 ) \nC92_=_C787( C92 C787 ) C92_=_C791( C92 C791 ) C94_=_C95( C94 C95 ) C94_=_C96( C94 C96 ) C94_=_C98( C94 C98 ) C94_=_C100( C94 C100 ) \nC94_=_C153( C94 C153 ) C94_=_C186( C94 C186 ) C94_=_C198( C94 C198 ) C94_=_C225( C94 C225 ) C94_=_C233( C94 C233 ) C94_=_C249( C94 C249 ) \nC94_=_C250( C94 C250 ) C94_=_C251( C94 C251 ) C94_=_C252( C94 C252 ) C94_=_C253( C94 C253 ) C94_=_C270( C94 C270 ) C94_=_C315( C94 C315 ) \nC94_=_C349( C94 C349 ) C94_=_C350( C94 C350 ) C94_=_C355( C94 C355 ) C94_=_C390( C94 C390 ) C94_=_C394( C94 C394 ) C94_=_C408( C94 C408 ) \nC94_=_C409( C94 C409 ) C94_=_C410( C94 C410 ) C94_=_C411( C94 C411 ) C94_=_C412( C94 C412 ) C94_=_C413( C94 C413 ) C94_=_C414( C94 C414 ) \nC94_=_C436( C94 C436 ) C94_=_C438( C94 C438 ) C94_=_C466( C94 C466 ) C94_=_C487( C94 C487 ) C94_=_C511( C94 C511 ) C94_=_C527( C94 C527 ) \nC94_=_C535( C94 C535 ) C94_=_C543( C94 C543 ) C94_=_C544( C94 C544 ) C94_=_C551( C94 C551 ) C94_=_C553( C94 C553 ) C94_=_C554( C94 C554 ) \nC94_=_C575( C94 C575 ) C94_=_C592( C94 C592 ) C94_=_C613( C94 C613 ) C94_=_C620( C94 C620 ) C94_=_C623( C94 C623 ) C94_=_C627( C94 C627 ) \nC94_=_C632( C94 C632 ) C94_=_C639( C94 C639 ) C94_=_C640( C94 C640 ) C94_=_C641( C94 C641 ) C94_=_C642( C94 C642 ) C94_=_C643( C94 C643 ) \nC94_=_C644( C94 C644 ) C94_=_C645( C94 C645 ) C94_=_C646( C94 C646 ) C94_=_C650( C94 C650 ) C94_=_C654( C94 C654 ) C94_=_C655( C94 C655 ) \nC94_=_C662( C94 C662 ) C94_=_C696( C94 C696 ) C94_=_C703( C94 C703 ) C94_=_C708( C94 C708 ) C94_=_C709( C94 C709 ) C94_=_C716( C94 C716 ) \nC94_=_C722( C94 C722 ) C94_=_C757( C94 C757 ) C94_=_C760( C94 C760 ) C94_=_C761( C94 C761 ) C94_=_C766( C94 C766 ) C94_=_C780( C94 C780 ) \nC94_=_C785( C94 C785 ) C94_=_C786( C94 C786 ) C94_=_C789( C94 C789 ) C94_=_C792( C94 C792 ) C95_=_C96( C95 C96 ) C95_=_C98( C95 C98 ) \nC95_=_C233( C95 C233 ) C95_=_C249( C95 C249 ) C95_=_C250( C95 C250 ) C95_=_C251( C95 C251 ) C95_=_C252( C95 C252 ) C95_=_C253( C95 C253 ) \nC95_=_C266( C95 C266 ) C95_=_C375( C95 C375 ) C95_=_C383( C95 C383 ) C95_=_C408( C95 C408 ) C95_=_C409( C95 C409 ) C95_=_C410( C95 C410 ) \nC95_=_C411( C95 C411 ) C95_=_C412( C95 C412 ) C95_=_C413( C95 C413 ) C95_=_C414( C95 C414 ) C95_=_C421( C95 C421 ) C95_=_C440( C95 C440 ) \nC95_=_C452( C95 C452 ) C95_=_C494( C95 C494 ) C95_=_C518( C95 C518 ) C95_=_C519( C95 C519 ) C95_=_C527( C95 C527 ) C95_=_C537( C95 C537 ) \nC95_=_C543( C95 C543 ) C95_=_C544( C95 C544 ) C95_=_C567( C95 C567 ) C95_=_C572( C95 C572 ) C95_=_C583( C95 C583 ) C95_=_C591( C95 C591 ) \nC95_=_C620( C95 C620 ) C95_=_C632( C95 C632 ) C95_=_C639( C95 C639 ) C95_=_C640( C95 C640 ) C95_=_C641( C95 C641 ) C95_=_C642( C95 C642 ) \nC95_=_C643( C95 C643 ) C95_=_C644( C95 C644 ) C95_=_C645( C95 C645 ) C95_=_C646( C95 C646 ) C95_=_C652( C95 C652 ) C95_=_C664( C95 C664 ) \nC95_=_C676( C95 C676 ) C95_=_C695( C95 C695 ) C95_=_C696( C95 C696 ) C95_=_C703( C95 C703 ) C95_=_C708( C95 C708 ) C95_=_C709( C95 C709 ) \nC95_=_C718( C95 C718 ) C95_=_C741( C95 C741 ) C95_=_C745( C95 C745 ) C95_=_C757( C95 C757 ) C95_=_C760( C95 C760 ) C95_=_C761( C95 C761 ) \nC95_=_C775( C95 C775 ) C95_=_C785( C95 C785 ) C95_=_C786( C95 C786 ) C95_=_C787( C95 C787 ) C95_=_C796( C95 C796 ) C96_=_C98( C96 C98 ) \nC96_=_C216( C96 C216 ) C96_=_C233( C96 C233 ) C96_=_C249( C96 C249 ) C96_=_C250( C96 C250 ) C96_=_C251( C96 C251 ) C96_=_C252( C96 C252 ) \nC96_=_C253( C96 C253 ) C96_=_C377( C96 C377 ) C96_=_C382( C96 C382 ) C96_=_C383( C96 C383 ) C96_=_C403( C96 C403 ) C96_=_C408( C96 C408 ) \nC96_=_C409( C96 C409 ) C96_=_C410( C96 C410 ) C96_=_C411( C96 C411 ) C96_=_C412( C96 C412 ) C96_=_C413( C96 C413 ) C96_=_C414( C96 C414 ) \nC96_=_C445( C96 C445 ) C96_=_C491( C96 C491 ) C96_=_C492( C96 C492 ) C96_=_C520( C96 C520 ) C96_=_C527( C96 C527 ) C96_=_C531( C96 C531 ) \nC96_=_C543( C96 C543 ) C96_=_C544( C96 C544 ) C96_=_C552( C96 C552 ) C96_=_C553( C96 C553 ) C96_=_C580( C96 C580 ) C96_=_C624( C96 C624 ) \nC96_=_C629( C96 C629 ) C96_=_C639( C96 C639 ) C96_=_C640( C96 C640 ) C96_=_C641( C96 C641 ) C96_=_C642( C96 C642 ) C96_=_C643( C96 C643 ) \nC96_=_C644( C96 C644 ) C96_=_C645( C96 C645 ) C96_=_C646( C96 C646 ) C96_=_C650( C96 C650 ) C96_=_C653( C96 C653 ) C96_=_C663( C96 C663 ) \nC96_=_C679( C96 C679 ) C96_=_C683( C96 C683 ) C96_=_C708( C96 C708 ) C96_=_C709( C96 C709 ) C96_=_C711( C96 C711 ) C96_=_C721( C96 C721 ) \nC96_=_C728( C96 C728 ) C96_=_C729( C96 C729 ) C96_=_C747( C96 C747 ) C96_=_C756( C96 C756 ) C96_=_C757( C96 C757 ) C96_=_C760( C96 C760 ) \nC96_=_C761( C96 C761 ) C96_=_C766( C96 C766 ) C96_=_C770( C96 C770 ) C96_=_C776( C96 C776 ) C96_=_C784( C96 C784 ) C96_=_C785( C96 C785 ) \nC96_=_C786( C96 C786 ) C96_=_C796( C96 C796 ) C98_=_C207( C98 C207 ) C98_=_C209( C98 C209 ) C98_=_C220( C98 C220 ) C98_=_C231( C98 C231 ) \nC98_=_C233( C98 C233 ) C98_=_C238( C98 C238 ) C98_=_C249( C98 C249 ) C98_=_C250( C98 C250 ) C98_=_C251( C98 C251 ) C98_=_C252( C98 C252 ) \nC98_=_C253( C98 C253 ) C98_=_C275( C98 C275 ) C98_=_C286( C98 C286 ) C98_=_C394( C98 C394 ) C98_=_C408( C98 C408 ) C98_=_C409( C98 C409 ) \nC98_=_C410( C98 C410 ) C98_=_C411( C98 C411 ) C98_=_C412( C98 C412 ) C98_=_C413( C98 C413 ) C98_=_C414( C98 C414 ) C98_=_C421( C98 C421 ) \nC98_=_C440( C98 C440 ) C98_=_C509( C98 C509 ) C98_=_C519( C98 C519 ) C98_=_C527( C98 C527 ) C98_=_C543( C98 C543 ) C98_=_C544( C98 C544 ) \nC98_=_C569( C98 C569 ) C98_=_C581( C98 C581 ) C98_=_C601( C98 C601 ) C98_=_C620( C98 C620 ) C98_=_C625( C98 C625 ) C98_=_C635( C98 C635 ) \nC98_=_C639( C98 C639 ) C98_=_C640( C98 C640 ) C98_=_C641( C98 C641 ) C98_=_C642( C98 C642 ) C98_=_C643( C98 C643 ) C98_=_C644( C98 C644 ) \nC98_=_C645( C98 C645 ) C98_=_C646( C98 C646 ) C98_=_C650( C98 C650 ) C98_=_C667( C98 C667 ) C98_=_C674( C98 C674 ) C98_=_C695( C98 C695 ) \nC98_=_C696( C98 C696 ) C98_=_C708( C98 C708 ) C98_=_C709( C98 C709 ) C98_=_C716( C98 C716 ) C98_=_C718( C98 C718 ) C98_=_C722( C98 C722 ) \nC98_=_C734( C98 C734 ) C98_=_C757( C98 C757 ) C98_=_C760( C98 C760 ) C98_=_C761( C98 C761 ) C98_=_C765( C98 C765 ) C98_=_C773( C98 C773 ) \nC98_=_C778( C98 C778 ) C98_=_C785( C98 C785 ) C98_=_C786( C98 C786 ) C98_=_C788( C98 C788 ) C98_=_C791( C98 C791 ) C98_=_C793( C98 C793 ) \nC98_=_C795( C98 C795 ) C100_=_C141( C100 C141 ) C100_=_C153( C100 C153 ) C100_=_C186( C100 C186 ) C100_=_C198( C100 C198 ) C100_=_C225( C100 C225 ) \nC100_=_C255( C100 C255 ) C100_=_C256( C100 C256 ) C100_=_C261( C100 C261 ) C100_=_C270( C100 C270 ) C100_=_C306( C100 C306 ) C100_=_C315( C100 C315 ) \nC100_=_C349( C100 C349 ) C100_=_C350( C100 C350 ) C100_=_C355( C100 C355 ) C100_=_C390( C100 C390 ) C100_=_C394( C100 C394 ) C100_=_C436( C100 C436 ) \nC100_=_C458( C100 C458 ) C100_=_C511( C100 C511 ) C100_=_C546( C100 C546 ) C100_=_C551( C100 C551 ) C100_=_C552( C100 C552 ) C100_=_C553( C100 C553 ) \nC100_=_C554( C100 C554 ) C100_=_C573( C100 C573 ) C100_=_C584( C100 C584 ) C100_=_C591( C100 C591 ) C100_=_C592( C100 C592 ) C100_=_C620( C100 C620 ) \nC100_=_C623( C100 C623 ) C100_=_C627( C100 C627 ) C100_=_C628( C100 C628 ) C100_=_C632( C100 C632 ) C100_=_C637( C100 C637 ) C100_=_C639( C100 C639 ) \nC100_=_C644( C100 C644 ) C100_=_C650( C100 C650 ) C100_=_C654( C100</w:t>
      </w:r>
    </w:p>
    <w:p>
      <w:pPr>
        <w:pStyle w:val="PreformattedText"/>
        <w:bidi w:val="0"/>
        <w:spacing w:before="0" w:after="0"/>
        <w:jc w:val="left"/>
        <w:rPr/>
      </w:pPr>
      <w:r>
        <w:rPr/>
        <w:t xml:space="preserve"> </w:t>
      </w:r>
      <w:r>
        <w:rPr/>
        <w:t>C654 ) C100_=_C655( C100 C655 ) C100_=_C662( C100 C662 ) C100_=_C673( C100 C673 ) \nC100_=_C696( C100 C696 ) C100_=_C701( C100 C701 ) C100_=_C708( C100 C708 ) C100_=_C709( C100 C709 ) C100_=_C711( C100 C711 ) C100_=_C716( C100 C716 ) \nC100_=_C722( C100 C722 ) C100_=_C764( C100 C764 ) C100_=_C765( C100 C765 ) C100_=_C776( C100 C776 ) C100_=_C780( C100 C780 ) C100_=_C787( C100 C787 ) \nC100_=_C789( C100 C789 ) C100_=_C791( C100 C791 ) C100_=_C792( C100 C792 ) C117_=_C141( C117 C141 ) C117_=_C193( C117 C193 ) C117_=_C231( C117 C231 ) \nC117_=_C274( C117 C274 ) C117_=_C287( C117 C287 ) C117_=_C309( C117 C309 ) C117_=_C320( C117 C320 ) C117_=_C362( C117 C362 ) C117_=_C377( C117 C377 ) \nC117_=_C380( C117 C380 ) C117_=_C382( C117 C382 ) C117_=_C385( C117 C385 ) C117_=_C388( C117 C388 ) C117_=_C403( C117 C403 ) C117_=_C410( C117 C410 ) \nC117_=_C414( C117 C414 ) C117_=_C436( C117 C436 ) C117_=_C438( C117 C438 ) C117_=_C444( C117 C444 ) C117_=_C450( C117 C450 ) C117_=_C478( C117 C478 ) \nC117_=_C487( C117 C487 ) C117_=_C502( C117 C502 ) C117_=_C519( C117 C519 ) C117_=_C525( C117 C525 ) C117_=_C527( C117 C527 ) C117_=_C538( C117 C538 ) \nC117_=_C544( C117 C544 ) C117_=_C546( C117 C546 ) C117_=_C554( C117 C554 ) C117_=_C558( C117 C558 ) C117_=_C568( C117 C568 ) C117_=_C572( C117 C572 ) \nC117_=_C625( C117 C625 ) C117_=_C641( C117 C641 ) C117_=_C642( C117 C642 ) C117_=_C651( C117 C651 ) C117_=_C656( C117 C656 ) C117_=_C662( C117 C662 ) \nC117_=_C676( C117 C676 ) C117_=_C684( C117 C684 ) C117_=_C695( C117 C695 ) C117_=_C722( C117 C722 ) C117_=_C725( C117 C725 ) C117_=_C727( C117 C727 ) \nC117_=_C731( C117 C731 ) C117_=_C748( C117 C748 ) C117_=_C753( C117 C753 ) C117_=_C770( C117 C770 ) C117_=_C775( C117 C775 ) C117_=_C791( C117 C791 ) \nC117_=_C793( C117 C793 ) C117_=_C796( C117 C796 ) C118_=_C119( C118 C119 ) C118_=_C121( C118 C121 ) C118_=_C149( C118 C149 ) C118_=_C150( C118 C150 ) \nC118_=_C198( C118 C198 ) C118_=_C206( C118 C206 ) C118_=_C255( C118 C255 ) C118_=_C256( C118 C256 ) C118_=_C272( C118 C272 ) C118_=_C285( C118 C285 ) \nC118_=_C286( C118 C286 ) C118_=_C287( C118 C287 ) C118_=_C288( C118 C288 ) C118_=_C320( C118 C320 ) C118_=_C380( C118 C380 ) C118_=_C414( C118 C414 ) \nC118_=_C421( C118 C421 ) C118_=_C440( C118 C440 ) C118_=_C441( C118 C441 ) C118_=_C442( C118 C442 ) C118_=_C444( C118 C444 ) C118_=_C479( C118 C479 ) \nC118_=_C494( C118 C494 ) C118_=_C518( C118 C518 ) C118_=_C540( C118 C540 ) C118_=_C543( C118 C543 ) C118_=_C555( C118 C555 ) C118_=_C565( C118 C565 ) \nC118_=_C573( C118 C573 ) C118_=_C574( C118 C574 ) C118_=_C575( C118 C575 ) C118_=_C582( C118 C582 ) C118_=_C634( C118 C634 ) C118_=_C643( C118 C643 ) \nC118_=_C652( C118 C652 ) C118_=_C654( C118 C654 ) C118_=_C656( C118 C656 ) C118_=_C662( C118 C662 ) C118_=_C663( C118 C663 ) C118_=_C679( C118 C679 ) \nC118_=_C693( C118 C693 ) C118_=_C694( C118 C694 ) C118_=_C704( C118 C704 ) C118_=_C727( C118 C727 ) C118_=_C728( C118 C728 ) C118_=_C760( C118 C760 ) \nC118_=_C764( C118 C764 ) C118_=_C773( C118 C773 ) C118_=_C787( C118 C787 ) C118_=_C789( C118 C789 ) C118_=_C792( C118 C792 ) C118_=_C793( C118 C793 ) \nC119_=_C121( C119 C121 ) C119_=_C246( C119 C246 ) C119_=_C255( C119 C255 ) C119_=_C256( C119 C256 ) C119_=_C272( C119 C272 ) C119_=_C285( C119 C285 ) \nC119_=_C286( C119 C286 ) C119_=_C287( C119 C287 ) C119_=_C288( C119 C288 ) C119_=_C322( C119 C322 ) C119_=_C421( C119 C421 ) C119_=_C436( C119 C436 ) \nC119_=_C440( C119 C440 ) C119_=_C441( C119 C441 ) C119_=_C442( C119 C442 ) C119_=_C481( C119 C481 ) C119_=_C482( C119 C482 ) C119_=_C534( C119 C534 ) \nC119_=_C537( C119 C537 ) C119_=_C540( C119 C540 ) C119_=_C543( C119 C543 ) C119_=_C546( C119 C546 ) C119_=_C555( C119 C555 ) C119_=_C565( C119 C565 ) \nC119_=_C573( C119 C573 ) C119_=_C574( C119 C574 ) C119_=_C575( C119 C575 ) C119_=_C594( C119 C594 ) C119_=_C605( C119 C605 ) C119_=_C634( C119 C634 ) \nC119_=_C635( C119 C635 ) C119_=_C643( C119 C643 ) C119_=_C652( C119 C652 ) C119_=_C653( C119 C653 ) C119_=_C662( C119 C662 ) C119_=_C663( C119 C663 ) \nC119_=_C664( C119 C664 ) C119_=_C674( C119 C674 ) C119_=_C693( C119 C693 ) C119_=_C708( C119 C708 ) C119_=_C721( C119 C721 ) C119_=_C723( C119 C723 ) \nC119_=_C727( C119 C727 ) C119_=_C728( C119 C728 ) C119_=_C748( C119 C748 ) C119_=_C757( C119 C757 ) C119_=_C761( C119 C761 ) C119_=_C770( C119 C770 ) \nC119_=_C773( C119 C773 ) C119_=_C776( C119 C776 ) C119_=_C785( C119 C785 ) C119_=_C789( C119 C789 ) C119_=_C792( C119 C792 ) C121_=_C224( C121 C224 ) \nC121_=_C237( C121 C237 ) C121_=_C253( C121 C253 ) C121_=_C255( C121 C255 ) C121_=_C256( C121 C256 ) C121_=_C272( C121 C272 ) C121_=_C285( C121 C285 ) \nC121_=_C286( C121 C286 ) C121_=_C287( C121 C287 ) C121_=_C288( C121 C288 ) C121_=_C307( C121 C307 ) C121_=_C354( C121 C354 ) C121_=_C355( C121 C355 ) \nC121_=_C421( C121 C421 ) C121_=_C440( C121 C440 ) C121_=_C441( C121 C441 ) C121_=_C442( C121 C442 ) C121_=_C457( C121 C457 ) C121_=_C466( C121 C466 ) \nC121_=_C487( C121 C487 ) C121_=_C509( C121 C509 ) C121_=_C511( C121 C511 ) C121_=_C525( C121 C525 ) C121_=_C537( C121 C537 ) C121_=_C540( C121 C540 ) \nC121_=_C543( C121 C543 ) C121_=_C555( C121 C555 ) C121_=_C558( C121 C558 ) C121_=_C565( C121 C565 ) C121_=_C573( C121 C573 ) C121_=_C574( C121 C574 ) \nC121_=_C575( C121 C575 ) C121_=_C579( C121 C579 ) C121_=_C615( C121 C615 ) C121_=_C620( C121 C620 ) C121_=_C634( C121 C634 ) C121_=_C643( C121 C643 ) \nC121_=_C645( C121 C645 ) C121_=_C652( C121 C652 ) C121_=_C663( C121 C663 ) C121_=_C665( C121 C665 ) C121_=_C708( C121 C708 ) C121_=_C723( C121 C723 ) \nC121_=_C727( C121 C727 ) C121_=_C728( C121 C728 ) C121_=_C731( C121 C731 ) C121_=_C734( C121 C734 ) C121_=_C741( C121 C741 ) C121_=_C745( C121 C745 ) \nC121_=_C761( C121 C761 ) C121_=_C770( C121 C770 ) C121_=_C773( C121 C773 ) C121_=_C775( C121 C775 ) C121_=_C780( C121 C780 ) C121_=_C792( C121 C792 ) \nC138_=_C145( C138 C145 ) C138_=_C150( C138 C150 ) C138_=_C176( C138 C176 ) C138_=_C189( C138 C189 ) C138_=_C218( C138 C218 ) C138_=_C246( C138 C246 ) \nC138_=_C261( C138 C261 ) C138_=_C288( C138 C288 ) C138_=_C306( C138 C306 ) C138_=_C307( C138 C307 ) C138_=_C335( C138 C335 ) C138_=_C343( C138 C343 ) \nC138_=_C368( C138 C368 ) C138_=_C369( C138 C369 ) C138_=_C375( C138 C375 ) C138_=_C394( C138 C394 ) C138_=_C427( C138 C427 ) C138_=_C438( C138 C438 ) \nC138_=_C441( C138 C441 ) C138_=_C455( C138 C455 ) C138_=_C457( C138 C457 ) C138_=_C526( C138 C526 ) C138_=_C540( C138 C540 ) C138_=_C555( C138 C555 ) \nC138_=_C572( C138 C572 ) C138_=_C575( C138 C575 ) C138_=_C579( C138 C579 ) C138_=_C584( C138 C584 ) C138_=_C586( C138 C586 ) C138_=_C588( C138 C588 ) \nC138_=_C589( C138 C589 ) C138_=_C591( C138 C591 ) C138_=_C605( C138 C605 ) C138_=_C629( C138 C629 ) C138_=_C637( C138 C637 ) C138_=_C639( C138 C639 ) \nC138_=_C642( C138 C642 ) C138_=_C650( C138 C650 ) C138_=_C665( C138 C665 ) C138_=_C666( C138 C666 ) C138_=_C669( C138 C669 ) C138_=_C670( C138 C670 ) \nC138_=_C673( C138 C673 ) C138_=_C674( C138 C674 ) C138_=_C679( C138 C679 ) C138_=_C709( C138 C709 ) C138_=_C711( C138 C711 ) C138_=_C721( C138 C721 ) \nC138_=_C727( C138 C727 ) C138_=_C729( C138 C729 ) C138_=_C736( C138 C736 ) C138_=_C745( C138 C745 ) C138_=_C747( C138 C747 ) C138_=_C753( C138 C753 ) \nC138_=_C765( C138 C765 ) C138_=_C770( C138 C770 ) C138_=_C780( C138 C780 ) C138_=_C786( C138 C786 ) C138_=_C788( C138 C788 ) C138_=_C793( C138 C793 ) \nC141_=_C149( C141 C149 ) C141_=_C193( C141 C193 ) C141_=_C231( C141 C231 ) C141_=_C251( C141 C251 ) C141_=_C274( C141 C274 ) C141_=_C287( C141 C287 ) \nC141_=_C306( C141 C306 ) C141_=_C309( C141 C309 ) C141_=_C320( C141 C320 ) C141_=_C362( C141 C362 ) C141_=_C380( C141 C380 ) C141_=_C382( C141 C382 ) \nC141_=_C385( C141 C385 ) C141_=_C388( C141 C388 ) C141_=_C396( C141 C396 ) C141_=_C403( C141 C403 ) C141_=_C444( C141 C444 ) C141_=_C450( C141 C450 ) \nC141_=_C458( C141 C458 ) C141_=_C481( C141 C481 ) C141_=_C487( C141 C487 ) C141_=_C519( C141 C519 ) C141_=_C525( C141 C525 ) C141_=_C538( C141 C538 ) \nC141_=_C546( C141 C546 ) C141_=_C558( C141 C558 ) C141_=_C568( C141 C568 ) C141_=_C573( C141 C573 ) C141_=_C584( C141 C584 ) C141_=_C591( C141 C591 ) \nC141_=_C592( C141 C592 ) C141_=_C601( C141 C601 ) C141_=_C635( C141 C635 ) C141_=_C637( C141 C637 ) C141_=_C644( C141 C644 ) C141_=_C651( C141 C651 ) \nC141_=_C673( C141 C673 ) C141_=_C674( C141 C674 ) C141_=_C676( C141 C676 ) C141_=_C679( C141 C679 ) C141_=_C684( C141 C684 ) C141_=_C695( C141 C695 ) \nC141_=_C699( C141 C699 ) C141_=_C701( C141 C701 ) C141_=_C708( C141 C708 ) C141_=_C722( C141 C722 ) C141_=_C725( C141 C725 ) C141_=_C727( C141 C727 ) \nC141_=_C747( C141 C747 ) C141_=_C748( C141 C748 ) C141_=_C753( C141 C753 ) C141_=_C764( C141 C764 ) C141_=_C765( C141 C765 ) C141_=_C775( C141 C775 ) \nC141_=_C776( C141 C776 ) C141_=_C780( C141 C780 ) C141_=_C790( C141 C790 ) C141_=_C791( C141 C791 ) C141_=_C793( C141 C793 ) C141_=_C796( C141 C796 ) \nC145_=_C147( C145 C147 ) C145_=_C149( C145 C149 ) C145_=_C220( C145 C220 ) C145_=_C224( C145 C224 ) C145_=_C249( C145 C249 ) C145_=_C250( C145 C250 ) \nC145_=_C267( C145 C267 ) C145_=_C272( C145 C272 ) C145_=_C275( C145 C275 ) C145_=_C322( C145 C322 ) C145_=_C335( C145 C335 ) C145_=_C357( C145 C357 ) \nC145_=_C370( C145 C370 ) C145_=_C387( C145 C387 ) C145_=_C388( C145 C388 ) C145_=_C411( C145 C411 ) C145_=_C438( C145 C438 ) C145_=_C440( C145 C440 ) \nC145_=_C455( C145 C455 ) C145_=_C466( C145 C466 ) C145_=_C477( C145 C477 ) C145_=_C478( C145 C478 ) C145_=_C520( C145 C520 ) C145_=_C534( C145 C534 ) \nC145_=_C536( C145 C536 ) C145_=_C551( C145 C551 ) C145_=_C563( C145 C563 ) C145_=_C567( C145 C567 ) C145_=_C575( C145 C575 ) C145_=_C579( C145 C579 ) \nC145_=_C580( C145 C580 ) C145_=_C584( C145 C584 ) C145_=_C586( C145 C586 ) C145_=_C605( C145 C605 ) C145_=_C615( C145 C615 ) C145_=_C624( C145 C624 ) \nC145_=_C625( C145 C625 ) C145_=_C628( C145 C628 ) C145_=_C629( C145 C629 ) C145_=_C631(</w:t>
      </w:r>
    </w:p>
    <w:p>
      <w:pPr>
        <w:pStyle w:val="PreformattedText"/>
        <w:bidi w:val="0"/>
        <w:spacing w:before="0" w:after="0"/>
        <w:jc w:val="left"/>
        <w:rPr/>
      </w:pPr>
      <w:r>
        <w:rPr/>
        <w:t xml:space="preserve"> </w:t>
      </w:r>
      <w:r>
        <w:rPr/>
        <w:t>C145 C631 ) C145_=_C637( C145 C637 ) C145_=_C642( C145 C642 ) \nC145_=_C662( C145 C662 ) C145_=_C667( C145 C667 ) C145_=_C676( C145 C676 ) C145_=_C679( C145 C679 ) C145_=_C704( C145 C704 ) C145_=_C708( C145 C708 ) \nC145_=_C709( C145 C709 ) C145_=_C716( C145 C716 ) C145_=_C725( C145 C725 ) C145_=_C731( C145 C731 ) C145_=_C736( C145 C736 ) C145_=_C745( C145 C745 ) \nC145_=_C760( C145 C760 ) C145_=_C766( C145 C766 ) C145_=_C770( C145 C770 ) C145_=_C776( C145 C776 ) C145_=_C778( C145 C778 ) C145_=_C788( C145 C788 ) \nC145_=_C789( C145 C789 ) C145_=_C791( C145 C791 ) C145_=_C792( C145 C792 ) C147_=_C153( C147 C153 ) C147_=_C206( C147 C206 ) C147_=_C207( C147 C207 ) \nC147_=_C209( C147 C209 ) C147_=_C210( C147 C210 ) C147_=_C249( C147 C249 ) C147_=_C252( C147 C252 ) C147_=_C274( C147 C274 ) C147_=_C288( C147 C288 ) \nC147_=_C292( C147 C292 ) C147_=_C344( C147 C344 ) C147_=_C349( C147 C349 ) C147_=_C366( C147 C366 ) C147_=_C367( C147 C367 ) C147_=_C368( C147 C368 ) \nC147_=_C369( C147 C369 ) C147_=_C370( C147 C370 ) C147_=_C404( C147 C404 ) C147_=_C410( C147 C410 ) C147_=_C411( C147 C411 ) C147_=_C438( C147 C438 ) \nC147_=_C440( C147 C440 ) C147_=_C442( C147 C442 ) C147_=_C445( C147 C445 ) C147_=_C466( C147 C466 ) C147_=_C477( C147 C477 ) C147_=_C478( C147 C478 ) \nC147_=_C487( C147 C487 ) C147_=_C492( C147 C492 ) C147_=_C514( C147 C514 ) C147_=_C520( C147 C520 ) C147_=_C534( C147 C534 ) C147_=_C542( C147 C542 ) \nC147_=_C551( C147 C551 ) C147_=_C568( C147 C568 ) C147_=_C569( C147 C569 ) C147_=_C580( C147 C580 ) C147_=_C584( C147 C584 ) C147_=_C586( C147 C586 ) \nC147_=_C611( C147 C611 ) C147_=_C615( C147 C615 ) C147_=_C623( C147 C623 ) C147_=_C625( C147 C625 ) C147_=_C640( C147 C640 ) C147_=_C642( C147 C642 ) \nC147_=_C645( C147 C645 ) C147_=_C651( C147 C651 ) C147_=_C653( C147 C653 ) C147_=_C656( C147 C656 ) C147_=_C663( C147 C663 ) C147_=_C667( C147 C667 ) \nC147_=_C674( C147 C674 ) C147_=_C679( C147 C679 ) C147_=_C693( C147 C693 ) C147_=_C694( C147 C694 ) C147_=_C703( C147 C703 ) C147_=_C708( C147 C708 ) \nC147_=_C716( C147 C716 ) C147_=_C744( C147 C744 ) C147_=_C757( C147 C757 ) C147_=_C778( C147 C778 ) C147_=_C784( C147 C784 ) C147_=_C789( C147 C789 ) \nC149_=_C150( C149 C150 ) C149_=_C220( C149 C220 ) C149_=_C224( C149 C224 ) C149_=_C250( C149 C250 ) C149_=_C251( C149 C251 ) C149_=_C267( C149 C267 ) \nC149_=_C272( C149 C272 ) C149_=_C275( C149 C275 ) C149_=_C320( C149 C320 ) C149_=_C322( C149 C322 ) C149_=_C357( C149 C357 ) C149_=_C370( C149 C370 ) \nC149_=_C387( C149 C387 ) C149_=_C388( C149 C388 ) C149_=_C396( C149 C396 ) C149_=_C411( C149 C411 ) C149_=_C455( C149 C455 ) C149_=_C479( C149 C479 ) \nC149_=_C481( C149 C481 ) C149_=_C520( C149 C520 ) C149_=_C536( C149 C536 ) C149_=_C551( C149 C551 ) C149_=_C563( C149 C563 ) C149_=_C567( C149 C567 ) \nC149_=_C580( C149 C580 ) C149_=_C582( C149 C582 ) C149_=_C586( C149 C586 ) C149_=_C601( C149 C601 ) C149_=_C615( C149 C615 ) C149_=_C624( C149 C624 ) \nC149_=_C625( C149 C625 ) C149_=_C628( C149 C628 ) C149_=_C631( C149 C631 ) C149_=_C635( C149 C635 ) C149_=_C637( C149 C637 ) C149_=_C654( C149 C654 ) \nC149_=_C662( C149 C662 ) C149_=_C674( C149 C674 ) C149_=_C676( C149 C676 ) C149_=_C679( C149 C679 ) C149_=_C699( C149 C699 ) C149_=_C704( C149 C704 ) \nC149_=_C725( C149 C725 ) C149_=_C727( C149 C727 ) C149_=_C731( C149 C731 ) C149_=_C736( C149 C736 ) C149_=_C747( C149 C747 ) C149_=_C760( C149 C760 ) \nC149_=_C764( C149 C764 ) C149_=_C766( C149 C766 ) C149_=_C770( C149 C770 ) C149_=_C776( C149 C776 ) C149_=_C778( C149 C778 ) C149_=_C788( C149 C788 ) \nC149_=_C789( C149 C789 ) C149_=_C790( C149 C790 ) C149_=_C791( C149 C791 ) C149_=_C792( C149 C792 ) C149_=_C793( C149 C793 ) C150_=_C176( C150 C176 ) \nC150_=_C189( C150 C189 ) C150_=_C216( C150 C216 ) C150_=_C218( C150 C218 ) C150_=_C246( C150 C246 ) C150_=_C261( C150 C261 ) C150_=_C288( C150 C288 ) \nC150_=_C306( C150 C306 ) C150_=_C307( C150 C307 ) C150_=_C320( C150 C320 ) C150_=_C343( C150 C343 ) C150_=_C368( C150 C368 ) C150_=_C369( C150 C369 ) \nC150_=_C372( C150 C372 ) C150_=_C375( C150 C375 ) C150_=_C427( C150 C427 ) C150_=_C441( C150 C441 ) C150_=_C457( C150 C457 ) C150_=_C479( C150 C479 ) \nC150_=_C482( C150 C482 ) C150_=_C526( C150 C526 ) C150_=_C534( C150 C534 ) C150_=_C540( C150 C540 ) C150_=_C555( C150 C555 ) C150_=_C572( C150 C572 ) \nC150_=_C581( C150 C581 ) C150_=_C582( C150 C582 ) C150_=_C588( C150 C588 ) C150_=_C591( C150 C591 ) C150_=_C624( C150 C624 ) C150_=_C637( C150 C637 ) \nC150_=_C639( C150 C639 ) C150_=_C642( C150 C642 ) C150_=_C654( C150 C654 ) C150_=_C662( C150 C662 ) C150_=_C665( C150 C665 ) C150_=_C669( C150 C669 ) \nC150_=_C673( C150 C673 ) C150_=_C674( C150 C674 ) C150_=_C676( C150 C676 ) C150_=_C679( C150 C679 ) C150_=_C704( C150 C704 ) C150_=_C709( C150 C709 ) \nC150_=_C711( C150 C711 ) C150_=_C721( C150 C721 ) C150_=_C727( C150 C727 ) C150_=_C729( C150 C729 ) C150_=_C745( C150 C745 ) C150_=_C747( C150 C747 ) \nC150_=_C757( C150 C757 ) C150_=_C760( C150 C760 ) C150_=_C765( C150 C765 ) C150_=_C780( C150 C780 ) C150_=_C789( C150 C789 ) C150_=_C793( C150 C793 ) \nC153_=_C186( C153 C186 ) C153_=_C198( C153 C198 ) C153_=_C225( C153 C225 ) C153_=_C249( C153 C249 ) C153_=_C250( C153 C250 ) C153_=_C252( C153 C252 ) \nC153_=_C270( C153 C270 ) C153_=_C274( C153 C274 ) C153_=_C287( C153 C287 ) C153_=_C315( C153 C315 ) C153_=_C349( C153 C349 ) C153_=_C350( C153 C350 ) \nC153_=_C355( C153 C355 ) C153_=_C366( C153 C366 ) C153_=_C367( C153 C367 ) C153_=_C368( C153 C368 ) C153_=_C369( C153 C369 ) C153_=_C370( C153 C370 ) \nC153_=_C390( C153 C390 ) C153_=_C394( C153 C394 ) C153_=_C410( C153 C410 ) C153_=_C436( C153 C436 ) C153_=_C442( C153 C442 ) C153_=_C511( C153 C511 ) \nC153_=_C542( C153 C542 ) C153_=_C551( C153 C551 ) C153_=_C553( C153 C553 ) C153_=_C554( C153 C554 ) C153_=_C568( C153 C568 ) C153_=_C615( C153 C615 ) \nC153_=_C620( C153 C620 ) C153_=_C623( C153 C623 ) C153_=_C627( C153 C627 ) C153_=_C632( C153 C632 ) C153_=_C645( C153 C645 ) C153_=_C650( C153 C650 ) \nC153_=_C654( C153 C654 ) C153_=_C655( C153 C655 ) C153_=_C662( C153 C662 ) C153_=_C683( C153 C683 ) C153_=_C684( C153 C684 ) C153_=_C696( C153 C696 ) \nC153_=_C701( C153 C701 ) C153_=_C703( C153 C703 ) C153_=_C709( C153 C709 ) C153_=_C716( C153 C716 ) C153_=_C722( C153 C722 ) C153_=_C725( C153 C725 ) \nC153_=_C741( C153 C741 ) C153_=_C744( C153 C744 ) C153_=_C756( C153 C756 ) C153_=_C757( C153 C757 ) C153_=_C784( C153 C784 ) C153_=_C789( C153 C789 ) \nC153_=_C792( C153 C792 ) C160_=_C193( C160 C193 ) C160_=_C196( C160 C196 ) C160_=_C265( C160 C265 ) C160_=_C266( C160 C266 ) C160_=_C288( C160 C288 ) \nC160_=_C349( C160 C349 ) C160_=_C362( C160 C362 ) C160_=_C372( C160 C372 ) C160_=_C383( C160 C383 ) C160_=_C385( C160 C385 ) C160_=_C445( C160 C445 ) \nC160_=_C477( C160 C477 ) C160_=_C478( C160 C478 ) C160_=_C481( C160 C481 ) C160_=_C485( C160 C485 ) C160_=_C491( C160 C491 ) C160_=_C494( C160 C494 ) \nC160_=_C502( C160 C502 ) C160_=_C509( C160 C509 ) C160_=_C535( C160 C535 ) C160_=_C536( C160 C536 ) C160_=_C579( C160 C579 ) C160_=_C581( C160 C581 ) \nC160_=_C588( C160 C588 ) C160_=_C589( C160 C589 ) C160_=_C601( C160 C601 ) C160_=_C604( C160 C604 ) C160_=_C611( C160 C611 ) C160_=_C613( C160 C613 ) \nC160_=_C632( C160 C632 ) C160_=_C635( C160 C635 ) C160_=_C650( C160 C650 ) C160_=_C654( C160 C654 ) C160_=_C664( C160 C664 ) C160_=_C670( C160 C670 ) \nC160_=_C673( C160 C673 ) C160_=_C683( C160 C683 ) C160_=_C699( C160 C699 ) C160_=_C702( C160 C702 ) C160_=_C736( C160 C736 ) C160_=_C741( C160 C741 ) \nC160_=_C745( C160 C745 ) C160_=_C747( C160 C747 ) C160_=_C748( C160 C748 ) C160_=_C757( C160 C757 ) C160_=_C770( C160 C770 ) C160_=_C785( C160 C785 ) \nC160_=_C789( C160 C789 ) C160_=_C790( C160 C790 ) C160_=_C791( C160 C791 ) C160_=_C793( C160 C793 ) C160_=_C795( C160 C795 ) C176_=_C189( C176 C189 ) \nC176_=_C218( C176 C218 ) C176_=_C246( C176 C246 ) C176_=_C253( C176 C253 ) C176_=_C261( C176 C261 ) C176_=_C288( C176 C288 ) C176_=_C306( C176 C306 ) \nC176_=_C307( C176 C307 ) C176_=_C343( C176 C343 ) C176_=_C368( C176 C368 ) C176_=_C369( C176 C369 ) C176_=_C375( C176 C375 ) C176_=_C408( C176 C408 ) \nC176_=_C427( C176 C427 ) C176_=_C441( C176 C441 ) C176_=_C442( C176 C442 ) C176_=_C457( C176 C457 ) C176_=_C458( C176 C458 ) C176_=_C469( C176 C469 ) \nC176_=_C494( C176 C494 ) C176_=_C526( C176 C526 ) C176_=_C540( C176 C540 ) C176_=_C555( C176 C555 ) C176_=_C558( C176 C558 ) C176_=_C572( C176 C572 ) \nC176_=_C581( C176 C581 ) C176_=_C591( C176 C591 ) C176_=_C601( C176 C601 ) C176_=_C611( C176 C611 ) C176_=_C631( C176 C631 ) C176_=_C639( C176 C639 ) \nC176_=_C642( C176 C642 ) C176_=_C655( C176 C655 ) C176_=_C665( C176 C665 ) C176_=_C669( C176 C669 ) C176_=_C673( C176 C673 ) C176_=_C674( C176 C674 ) \nC176_=_C679( C176 C679 ) C176_=_C693( C176 C693 ) C176_=_C708( C176 C708 ) C176_=_C709( C176 C709 ) C176_=_C711( C176 C711 ) C176_=_C721( C176 C721 ) \nC176_=_C729( C176 C729 ) C176_=_C734( C176 C734 ) C176_=_C747( C176 C747 ) C176_=_C753( C176 C753 ) C176_=_C765( C176 C765 ) C176_=_C775( C176 C775 ) \nC176_=_C778( C176 C778 ) C176_=_C780( C176 C780 ) C176_=_C784( C176 C784 ) C176_=_C786( C176 C786 ) C176_=_C793( C176 C793 ) C186_=_C198( C186 C198 ) \nC186_=_C225( C186 C225 ) C186_=_C270( C186 C270 ) C186_=_C315( C186 C315 ) C186_=_C349( C186 C349 ) C186_=_C350( C186 C350 ) C186_=_C354( C186 C354 ) \nC186_=_C355( C186 C355 ) C186_=_C357( C186 C357 ) C186_=_C390( C186 C390 ) C186_=_C394( C186 C394 ) C186_=_C410( C186 C410 ) C186_=_C412( C186 C412 ) \nC186_=_C436( C186 C436 ) C186_=_C511( C186 C511 ) C186_=_C534( C186 C534 ) C186_=_C546( C186 C546 ) C186_=_C551( C186 C551 ) C186_=_C553( C186 C553 ) \nC186_=_C554( C186 C554 ) C186_=_C574( C186 C574 ) C186_=_C575( C186 C575 ) C186_=_C580( C186 C580 ) C186_=_C584( C186 C584 ) C186_=_C589( C186 C589 ) \nC186_=_C620( C186 C620 ) C186_=_C623( C186 C623 ) C186_=_C627( C186 C627 ) C186_=_C632( C186 C632 ) C186_=_C635(</w:t>
      </w:r>
    </w:p>
    <w:p>
      <w:pPr>
        <w:pStyle w:val="PreformattedText"/>
        <w:bidi w:val="0"/>
        <w:spacing w:before="0" w:after="0"/>
        <w:jc w:val="left"/>
        <w:rPr/>
      </w:pPr>
      <w:r>
        <w:rPr/>
        <w:t xml:space="preserve"> </w:t>
      </w:r>
      <w:r>
        <w:rPr/>
        <w:t>C186 C635 ) C186_=_C644( C186 C644 ) \nC186_=_C650( C186 C650 ) C186_=_C654( C186 C654 ) C186_=_C655( C186 C655 ) C186_=_C656( C186 C656 ) C186_=_C662( C186 C662 ) C186_=_C664( C186 C664 ) \nC186_=_C669( C186 C669 ) C186_=_C683( C186 C683 ) C186_=_C684( C186 C684 ) C186_=_C696( C186 C696 ) C186_=_C701( C186 C701 ) C186_=_C702( C186 C702 ) \nC186_=_C709( C186 C709 ) C186_=_C711( C186 C711 ) C186_=_C716( C186 C716 ) C186_=_C722( C186 C722 ) C186_=_C729( C186 C729 ) C186_=_C756( C186 C756 ) \nC186_=_C757( C186 C757 ) C186_=_C764( C186 C764 ) C186_=_C765( C186 C765 ) C186_=_C785( C186 C785 ) C186_=_C789( C186 C789 ) C186_=_C792( C186 C792 ) \nC186_=_C796( C186 C796 ) C189_=_C207( C189 C207 ) C189_=_C218( C189 C218 ) C189_=_C246( C189 C246 ) C189_=_C253( C189 C253 ) C189_=_C261( C189 C261 ) \nC189_=_C265( C189 C265 ) C189_=_C278( C189 C278 ) C189_=_C288( C189 C288 ) C189_=_C292( C189 C292 ) C189_=_C306( C189 C306 ) C189_=_C307( C189 C307 ) \nC189_=_C343( C189 C343 ) C189_=_C368( C189 C368 ) C189_=_C369( C189 C369 ) C189_=_C375( C189 C375 ) C189_=_C404( C189 C404 ) C189_=_C427( C189 C427 ) \nC189_=_C441( C189 C441 ) C189_=_C457( C189 C457 ) C189_=_C481( C189 C481 ) C189_=_C511( C189 C511 ) C189_=_C514( C189 C514 ) C189_=_C526( C189 C526 ) \nC189_=_C540( C189 C540 ) C189_=_C555( C189 C555 ) C189_=_C572( C189 C572 ) C189_=_C591( C189 C591 ) C189_=_C613( C189 C613 ) C189_=_C627( C189 C627 ) \nC189_=_C639( C189 C639 ) C189_=_C642( C189 C642 ) C189_=_C645( C189 C645 ) C189_=_C655( C189 C655 ) C189_=_C665( C189 C665 ) C189_=_C669( C189 C669 ) \nC189_=_C670( C189 C670 ) C189_=_C673( C189 C673 ) C189_=_C674( C189 C674 ) C189_=_C679( C189 C679 ) C189_=_C683( C189 C683 ) C189_=_C694( C189 C694 ) \nC189_=_C695( C189 C695 ) C189_=_C696( C189 C696 ) C189_=_C709( C189 C709 ) C189_=_C711( C189 C711 ) C189_=_C721( C189 C721 ) C189_=_C723( C189 C723 ) \nC189_=_C729( C189 C729 ) C189_=_C734( C189 C734 ) C189_=_C747( C189 C747 ) C189_=_C765( C189 C765 ) C189_=_C766( C189 C766 ) C189_=_C780( C189 C780 ) \nC189_=_C784( C189 C784 ) C189_=_C786( C189 C786 ) C189_=_C788( C189 C788 ) C189_=_C793( C189 C793 ) C193_=_C196( C193 C196 ) C193_=_C231( C193 C231 ) \nC193_=_C274( C193 C274 ) C193_=_C287( C193 C287 ) C193_=_C309( C193 C309 ) C193_=_C320( C193 C320 ) C193_=_C343( C193 C343 ) C193_=_C362( C193 C362 ) \nC193_=_C380( C193 C380 ) C193_=_C382( C193 C382 ) C193_=_C385( C193 C385 ) C193_=_C388( C193 C388 ) C193_=_C403( C193 C403 ) C193_=_C409( C193 C409 ) \nC193_=_C442( C193 C442 ) C193_=_C444( C193 C444 ) C193_=_C450( C193 C450 ) C193_=_C487( C193 C487 ) C193_=_C491( C193 C491 ) C193_=_C519( C193 C519 ) \nC193_=_C525( C193 C525 ) C193_=_C535( C193 C535 ) C193_=_C536( C193 C536 ) C193_=_C538( C193 C538 ) C193_=_C546( C193 C546 ) C193_=_C558( C193 C558 ) \nC193_=_C568( C193 C568 ) C193_=_C574( C193 C574 ) C193_=_C631( C193 C631 ) C193_=_C632( C193 C632 ) C193_=_C651( C193 C651 ) C193_=_C654( C193 C654 ) \nC193_=_C676( C193 C676 ) C193_=_C683( C193 C683 ) C193_=_C684( C193 C684 ) C193_=_C695( C193 C695 ) C193_=_C696( C193 C696 ) C193_=_C704( C193 C704 ) \nC193_=_C722( C193 C722 ) C193_=_C725( C193 C725 ) C193_=_C729( C193 C729 ) C193_=_C745( C193 C745 ) C193_=_C748( C193 C748 ) C193_=_C753( C193 C753 ) \nC193_=_C760( C193 C760 ) C193_=_C775( C193 C775 ) C193_=_C786( C193 C786 ) C193_=_C791( C193 C791 ) C193_=_C793( C193 C793 ) C193_=_C796( C193 C796 ) \nC196_=_C256( C196 C256 ) C196_=_C265( C196 C265 ) C196_=_C266( C196 C266 ) C196_=_C288( C196 C288 ) C196_=_C349( C196 C349 ) C196_=_C362( C196 C362 ) \nC196_=_C372( C196 C372 ) C196_=_C383( C196 C383 ) C196_=_C385( C196 C385 ) C196_=_C477( C196 C477 ) C196_=_C478( C196 C478 ) C196_=_C485( C196 C485 ) \nC196_=_C491( C196 C491 ) C196_=_C494( C196 C494 ) C196_=_C502( C196 C502 ) C196_=_C509( C196 C509 ) C196_=_C535( C196 C535 ) C196_=_C536( C196 C536 ) \nC196_=_C542( C196 C542 ) C196_=_C563( C196 C563 ) C196_=_C572( C196 C572 ) C196_=_C579( C196 C579 ) C196_=_C581( C196 C581 ) C196_=_C588( C196 C588 ) \nC196_=_C589( C196 C589 ) C196_=_C604( C196 C604 ) C196_=_C605( C196 C605 ) C196_=_C611( C196 C611 ) C196_=_C613( C196 C613 ) C196_=_C627( C196 C627 ) \nC196_=_C632( C196 C632 ) C196_=_C635( C196 C635 ) C196_=_C650( C196 C650 ) C196_=_C654( C196 C654 ) C196_=_C664( C196 C664 ) C196_=_C670( C196 C670 ) \nC196_=_C683( C196 C683 ) C196_=_C736( C196 C736 ) C196_=_C741( C196 C741 ) C196_=_C745( C196 C745 ) C196_=_C747( C196 C747 ) C196_=_C748( C196 C748 ) \nC196_=_C770( C196 C770 ) C196_=_C784( C196 C784 ) C196_=_C785( C196 C785 ) C196_=_C789( C196 C789 ) C196_=_C790( C196 C790 ) C196_=_C791( C196 C791 ) \nC196_=_C793( C196 C793 ) C196_=_C795( C196 C795 ) C198_=_C206( C198 C206 ) C198_=_C225( C198 C225 ) C198_=_C249( C198 C249 ) C198_=_C270( C198 C270 ) \nC198_=_C315( C198 C315 ) C198_=_C349( C198 C349 ) C198_=_C350( C198 C350 ) C198_=_C355( C198 C355 ) C198_=_C380( C198 C380 ) C198_=_C390( C198 C390 ) \nC198_=_C394( C198 C394 ) C198_=_C414( C198 C414 ) C198_=_C436( C198 C436 ) C198_=_C438( C198 C438 ) C198_=_C440( C198 C440 ) C198_=_C444( C198 C444 ) \nC198_=_C445( C198 C445 ) C198_=_C494( C198 C494 ) C198_=_C511( C198 C511 ) C198_=_C518( C198 C518 ) C198_=_C543( C198 C543 ) C198_=_C544( C198 C544 ) \nC198_=_C551( C198 C551 ) C198_=_C553( C198 C553 ) C198_=_C554( C198 C554 ) C198_=_C568( C198 C568 ) C198_=_C575( C198 C575 ) C198_=_C615( C198 C615 ) \nC198_=_C620( C198 C620 ) C198_=_C623( C198 C623 ) C198_=_C627( C198 C627 ) C198_=_C632( C198 C632 ) C198_=_C639( C198 C639 ) C198_=_C641( C198 C641 ) \nC198_=_C650( C198 C650 ) C198_=_C652( C198 C652 ) C198_=_C653( C198 C653 ) C198_=_C654( C198 C654 ) C198_=_C655( C198 C655 ) C198_=_C656( C198 C656 ) \nC198_=_C662( C198 C662 ) C198_=_C667( C198 C667 ) C198_=_C670( C198 C670 ) C198_=_C679( C198 C679 ) C198_=_C693( C198 C693 ) C198_=_C694( C198 C694 ) \nC198_=_C696( C198 C696 ) C198_=_C704( C198 C704 ) C198_=_C709( C198 C709 ) C198_=_C716( C198 C716 ) C198_=_C722( C198 C722 ) C198_=_C764( C198 C764 ) \nC198_=_C773( C198 C773 ) C198_=_C780( C198 C780 ) C198_=_C787( C198 C787 ) C198_=_C789( C198 C789 ) C198_=_C791( C198 C791 ) C198_=_C792( C198 C792 ) \nC206_=_C207( C206 C207 ) C206_=_C209( C206 C209 ) C206_=_C210( C206 C210 ) C206_=_C288( C206 C288 ) C206_=_C292( C206 C292 ) C206_=_C344( C206 C344 ) \nC206_=_C369( C206 C369 ) C206_=_C380( C206 C380 ) C206_=_C404( C206 C404 ) C206_=_C410( C206 C410 ) C206_=_C411( C206 C411 ) C206_=_C414( C206 C414 ) \nC206_=_C438( C206 C438 ) C206_=_C444( C206 C444 ) C206_=_C445( C206 C445 ) C206_=_C487( C206 C487 ) C206_=_C492( C206 C492 ) C206_=_C494( C206 C494 ) \nC206_=_C514( C206 C514 ) C206_=_C518( C206 C518 ) C206_=_C520( C206 C520 ) C206_=_C542( C206 C542 ) C206_=_C569( C206 C569 ) C206_=_C575( C206 C575 ) \nC206_=_C584( C206 C584 ) C206_=_C586( C206 C586 ) C206_=_C611( C206 C611 ) C206_=_C625( C206 C625 ) C206_=_C640( C206 C640 ) C206_=_C651( C206 C651 ) \nC206_=_C652( C206 C652 ) C206_=_C653( C206 C653 ) C206_=_C656( C206 C656 ) C206_=_C663( C206 C663 ) C206_=_C674( C206 C674 ) C206_=_C679( C206 C679 ) \nC206_=_C684( C206 C684 ) C206_=_C693( C206 C693 ) C206_=_C694( C206 C694 ) C206_=_C703( C206 C703 ) C206_=_C704( C206 C704 ) C206_=_C727( C206 C727 ) \nC206_=_C753( C206 C753 ) C206_=_C761( C206 C761 ) C206_=_C764( C206 C764 ) C206_=_C778( C206 C778 ) C206_=_C787( C206 C787 ) C207_=_C209( C207 C209 ) \nC207_=_C210( C207 C210 ) C207_=_C220( C207 C220 ) C207_=_C238( C207 C238 ) C207_=_C253( C207 C253 ) C207_=_C275( C207 C275 ) C207_=_C286( C207 C286 ) \nC207_=_C288( C207 C288 ) C207_=_C292( C207 C292 ) C207_=_C344( C207 C344 ) C207_=_C394( C207 C394 ) C207_=_C404( C207 C404 ) C207_=_C411( C207 C411 ) \nC207_=_C421( C207 C421 ) C207_=_C438( C207 C438 ) C207_=_C440( C207 C440 ) C207_=_C445( C207 C445 ) C207_=_C481( C207 C481 ) C207_=_C487( C207 C487 ) \nC207_=_C492( C207 C492 ) C207_=_C514( C207 C514 ) C207_=_C519( C207 C519 ) C207_=_C520( C207 C520 ) C207_=_C542( C207 C542 ) C207_=_C569( C207 C569 ) \nC207_=_C584( C207 C584 ) C207_=_C586( C207 C586 ) C207_=_C611( C207 C611 ) C207_=_C620( C207 C620 ) C207_=_C625( C207 C625 ) C207_=_C627( C207 C627 ) \nC207_=_C640( C207 C640 ) C207_=_C650( C207 C650 ) C207_=_C651( C207 C651 ) C207_=_C653( C207 C653 ) C207_=_C656( C207 C656 ) C207_=_C663( C207 C663 ) \nC207_=_C670( C207 C670 ) C207_=_C674( C207 C674 ) C207_=_C693( C207 C693 ) C207_=_C694( C207 C694 ) C207_=_C695( C207 C695 ) C207_=_C696( C207 C696 ) \nC207_=_C703( C207 C703 ) C207_=_C722( C207 C722 ) C207_=_C734( C207 C734 ) C207_=_C766( C207 C766 ) C207_=_C773( C207 C773 ) C207_=_C778( C207 C778 ) \nC207_=_C784( C207 C784 ) C207_=_C788( C207 C788 ) C207_=_C793( C207 C793 ) C209_=_C210( C209 C210 ) C209_=_C231( C209 C231 ) C209_=_C238( C209 C238 ) \nC209_=_C288( C209 C288 ) C209_=_C292( C209 C292 ) C209_=_C296( C209 C296 ) C209_=_C309( C209 C309 ) C209_=_C344( C209 C344 ) C209_=_C383( C209 C383 ) \nC209_=_C404( C209 C404 ) C209_=_C411( C209 C411 ) C209_=_C438( C209 C438 ) C209_=_C444( C209 C444 ) C209_=_C445( C209 C445 ) C209_=_C487( C209 C487 ) \nC209_=_C492( C209 C492 ) C209_=_C494( C209 C494 ) C209_=_C509( C209 C509 ) C209_=_C514( C209 C514 ) C209_=_C520( C209 C520 ) C209_=_C527( C209 C527 ) \nC209_=_C538( C209 C538 ) C209_=_C542( C209 C542 ) C209_=_C555( C209 C555 ) C209_=_C569( C209 C569 ) C209_=_C581( C209 C581 ) C209_=_C582( C209 C582 ) \nC209_=_C584( C209 C584 ) C209_=_C586( C209 C586 ) C209_=_C601( C209 C601 ) C209_=_C611( C209 C611 ) C209_=_C625( C209 C625 ) C209_=_C627( C209 C627 ) \nC209_=_C635( C209 C635 ) C209_=_C640( C209 C640 ) C209_=_C651( C209 C651 ) C209_=_C653( C209 C653 ) C209_=_C656( C209 C656 ) C209_=_C663( C209 C663 ) \nC209_=_C666( C209 C666 ) C209_=_C667( C209 C667 ) C209_=_C674( C209 C674 ) C209_=_C693( C209 C693 ) C209_=_C694( C209 C694 ) C209_=_C695( C209 C695 ) \nC209_=_C703( C209 C703 ) C209_=_C716( C209 C716 ) C209_=_C718( C209 C718 ) C209_=_C761( C209 C761 ) C209_=_C764( C209 C764 ) C209_=_C765(</w:t>
      </w:r>
    </w:p>
    <w:p>
      <w:pPr>
        <w:pStyle w:val="PreformattedText"/>
        <w:bidi w:val="0"/>
        <w:spacing w:before="0" w:after="0"/>
        <w:jc w:val="left"/>
        <w:rPr/>
      </w:pPr>
      <w:r>
        <w:rPr/>
        <w:t xml:space="preserve"> </w:t>
      </w:r>
      <w:r>
        <w:rPr/>
        <w:t>C209 C765 ) \nC209_=_C773( C209 C773 ) C209_=_C778( C209 C778 ) C209_=_C791( C209 C791 ) C209_=_C795( C209 C795 ) C209_=_C796( C209 C796 ) C210_=_C233( C210 C233 ) \nC210_=_C288( C210 C288 ) C210_=_C292( C210 C292 ) C210_=_C344( C210 C344 ) C210_=_C368( C210 C368 ) C210_=_C404( C210 C404 ) C210_=_C411( C210 C411 ) \nC210_=_C414( C210 C414 ) C210_=_C438( C210 C438 ) C210_=_C445( C210 C445 ) C210_=_C450( C210 C450 ) C210_=_C487( C210 C487 ) C210_=_C492( C210 C492 ) \nC210_=_C514( C210 C514 ) C210_=_C520( C210 C520 ) C210_=_C526( C210 C526 ) C210_=_C536( C210 C536 ) C210_=_C542( C210 C542 ) C210_=_C544( C210 C544 ) \nC210_=_C563( C210 C563 ) C210_=_C569( C210 C569 ) C210_=_C579( C210 C579 ) C210_=_C581( C210 C581 ) C210_=_C584( C210 C584 ) C210_=_C586( C210 C586 ) \nC210_=_C604( C210 C604 ) C210_=_C611( C210 C611 ) C210_=_C625( C210 C625 ) C210_=_C637( C210 C637 ) C210_=_C639( C210 C639 ) C210_=_C640( C210 C640 ) \nC210_=_C645( C210 C645 ) C210_=_C651( C210 C651 ) C210_=_C653( C210 C653 ) C210_=_C655( C210 C655 ) C210_=_C656( C210 C656 ) C210_=_C663( C210 C663 ) \nC210_=_C670( C210 C670 ) C210_=_C673( C210 C673 ) C210_=_C674( C210 C674 ) C210_=_C688( C210 C688 ) C210_=_C693( C210 C693 ) C210_=_C694( C210 C694 ) \nC210_=_C703( C210 C703 ) C210_=_C734( C210 C734 ) C210_=_C744( C210 C744 ) C210_=_C747( C210 C747 ) C210_=_C753( C210 C753 ) C210_=_C773( C210 C773 ) \nC210_=_C778( C210 C778 ) C210_=_C790( C210 C790 ) C210_=_C795( C210 C795 ) C210_=_C796( C210 C796 ) C216_=_C218( C216 C218 ) C216_=_C237( C216 C237 ) \nC216_=_C238( C216 C238 ) C216_=_C293( C216 C293 ) C216_=_C296( C216 C296 ) C216_=_C299( C216 C299 ) C216_=_C335( C216 C335 ) C216_=_C367( C216 C367 ) \nC216_=_C369( C216 C369 ) C216_=_C372( C216 C372 ) C216_=_C377( C216 C377 ) C216_=_C382( C216 C382 ) C216_=_C383( C216 C383 ) C216_=_C403( C216 C403 ) \nC216_=_C409( C216 C409 ) C216_=_C458( C216 C458 ) C216_=_C466( C216 C466 ) C216_=_C482( C216 C482 ) C216_=_C491( C216 C491 ) C216_=_C492( C216 C492 ) \nC216_=_C518( C216 C518 ) C216_=_C520( C216 C520 ) C216_=_C534( C216 C534 ) C216_=_C552( C216 C552 ) C216_=_C555( C216 C555 ) C216_=_C561( C216 C561 ) \nC216_=_C563( C216 C563 ) C216_=_C581( C216 C581 ) C216_=_C588( C216 C588 ) C216_=_C592( C216 C592 ) C216_=_C594( C216 C594 ) C216_=_C601( C216 C601 ) \nC216_=_C613( C216 C613 ) C216_=_C624( C216 C624 ) C216_=_C629( C216 C629 ) C216_=_C637( C216 C637 ) C216_=_C642( C216 C642 ) C216_=_C650( C216 C650 ) \nC216_=_C653( C216 C653 ) C216_=_C663( C216 C663 ) C216_=_C676( C216 C676 ) C216_=_C683( C216 C683 ) C216_=_C688( C216 C688 ) C216_=_C699( C216 C699 ) \nC216_=_C701( C216 C701 ) C216_=_C704( C216 C704 ) C216_=_C713( C216 C713 ) C216_=_C718( C216 C718 ) C216_=_C721( C216 C721 ) C216_=_C728( C216 C728 ) \nC216_=_C729( C216 C729 ) C216_=_C731( C216 C731 ) C216_=_C734( C216 C734 ) C216_=_C744( C216 C744 ) C216_=_C745( C216 C745 ) C216_=_C756( C216 C756 ) \nC216_=_C757( C216 C757 ) C216_=_C760( C216 C760 ) C216_=_C776( C216 C776 ) C216_=_C784( C216 C784 ) C216_=_C785( C216 C785 ) C216_=_C787( C216 C787 ) \nC216_=_C789( C216 C789 ) C216_=_C790( C216 C790 ) C216_=_C796( C216 C796 ) C218_=_C220( C218 C220 ) C218_=_C246( C218 C246 ) C218_=_C261( C218 C261 ) \nC218_=_C285( C218 C285 ) C218_=_C288( C218 C288 ) C218_=_C306( C218 C306 ) C218_=_C307( C218 C307 ) C218_=_C320( C218 C320 ) C218_=_C343( C218 C343 ) \nC218_=_C368( C218 C368 ) C218_=_C369( C218 C369 ) C218_=_C372( C218 C372 ) C218_=_C375( C218 C375 ) C218_=_C382( C218 C382 ) C218_=_C385( C218 C385 ) \nC218_=_C394( C218 C394 ) C218_=_C427( C218 C427 ) C218_=_C441( C218 C441 ) C218_=_C457( C218 C457 ) C218_=_C479( C218 C479 ) C218_=_C482( C218 C482 ) \nC218_=_C492( C218 C492 ) C218_=_C509( C218 C509 ) C218_=_C526( C218 C526 ) C218_=_C534( C218 C534 ) C218_=_C540( C218 C540 ) C218_=_C552( C218 C552 ) \nC218_=_C555( C218 C555 ) C218_=_C561( C218 C561 ) C218_=_C572( C218 C572 ) C218_=_C580( C218 C580 ) C218_=_C581( C218 C581 ) C218_=_C588( C218 C588 ) \nC218_=_C591( C218 C591 ) C218_=_C624( C218 C624 ) C218_=_C637( C218 C637 ) C218_=_C639( C218 C639 ) C218_=_C642( C218 C642 ) C218_=_C656( C218 C656 ) \nC218_=_C665( C218 C665 ) C218_=_C669( C218 C669 ) C218_=_C673( C218 C673 ) C218_=_C674( C218 C674 ) C218_=_C676( C218 C676 ) C218_=_C679( C218 C679 ) \nC218_=_C704( C218 C704 ) C218_=_C709( C218 C709 ) C218_=_C711( C218 C711 ) C218_=_C721( C218 C721 ) C218_=_C729( C218 C729 ) C218_=_C736( C218 C736 ) \nC218_=_C745( C218 C745 ) C218_=_C747( C218 C747 ) C218_=_C757( C218 C757 ) C218_=_C760( C218 C760 ) C218_=_C765( C218 C765 ) C218_=_C780( C218 C780 ) \nC218_=_C793( C218 C793 ) C218_=_C795( C218 C795 ) C220_=_C224( C220 C224 ) C220_=_C238( C220 C238 ) C220_=_C250( C220 C250 ) C220_=_C267( C220 C267 ) \nC220_=_C272( C220 C272 ) C220_=_C275( C220 C275 ) C220_=_C285( C220 C285 ) C220_=_C286( C220 C286 ) C220_=_C320( C220 C320 ) C220_=_C322( C220 C322 ) \nC220_=_C357( C220 C357 ) C220_=_C370( C220 C370 ) C220_=_C382( C220 C382 ) C220_=_C385( C220 C385 ) C220_=_C387( C220 C387 ) C220_=_C388( C220 C388 ) \nC220_=_C394( C220 C394 ) C220_=_C411( C220 C411 ) C220_=_C421( C220 C421 ) C220_=_C440( C220 C440 ) C220_=_C455( C220 C455 ) C220_=_C479( C220 C479 ) \nC220_=_C492( C220 C492 ) C220_=_C509( C220 C509 ) C220_=_C519( C220 C519 ) C220_=_C520( C220 C520 ) C220_=_C536( C220 C536 ) C220_=_C551( C220 C551 ) \nC220_=_C552( C220 C552 ) C220_=_C561( C220 C561 ) C220_=_C563( C220 C563 ) C220_=_C567( C220 C567 ) C220_=_C569( C220 C569 ) C220_=_C580( C220 C580 ) \nC220_=_C586( C220 C586 ) C220_=_C615( C220 C615 ) C220_=_C620( C220 C620 ) C220_=_C624( C220 C624 ) C220_=_C625( C220 C625 ) C220_=_C628( C220 C628 ) \nC220_=_C631( C220 C631 ) C220_=_C637( C220 C637 ) C220_=_C650( C220 C650 ) C220_=_C656( C220 C656 ) C220_=_C662( C220 C662 ) C220_=_C665( C220 C665 ) \nC220_=_C674( C220 C674 ) C220_=_C676( C220 C676 ) C220_=_C696( C220 C696 ) C220_=_C704( C220 C704 ) C220_=_C722( C220 C722 ) C220_=_C725( C220 C725 ) \nC220_=_C731( C220 C731 ) C220_=_C734( C220 C734 ) C220_=_C736( C220 C736 ) C220_=_C760( C220 C760 ) C220_=_C766( C220 C766 ) C220_=_C770( C220 C770 ) \nC220_=_C773( C220 C773 ) C220_=_C776( C220 C776 ) C220_=_C778( C220 C778 ) C220_=_C788( C220 C788 ) C220_=_C791( C220 C791 ) C220_=_C792( C220 C792 ) \nC220_=_C793( C220 C793 ) C220_=_C795( C220 C795 ) C224_=_C237( C224 C237 ) C224_=_C250( C224 C250 ) C224_=_C252( C224 C252 ) C224_=_C253( C224 C253 ) \nC224_=_C267( C224 C267 ) C224_=_C272( C224 C272 ) C224_=_C275( C224 C275 ) C224_=_C293( C224 C293 ) C224_=_C307( C224 C307 ) C224_=_C322( C224 C322 ) \nC224_=_C354( C224 C354 ) C224_=_C357( C224 C357 ) C224_=_C370( C224 C370 ) C224_=_C385( C224 C385 ) C224_=_C387( C224 C387 ) C224_=_C388( C224 C388 ) \nC224_=_C409( C224 C409 ) C224_=_C411( C224 C411 ) C224_=_C441( C224 C441 ) C224_=_C455( C224 C455 ) C224_=_C457( C224 C457 ) C224_=_C479( C224 C479 ) \nC224_=_C520( C224 C520 ) C224_=_C525( C224 C525 ) C224_=_C536( C224 C536 ) C224_=_C551( C224 C551 ) C224_=_C563( C224 C563 ) C224_=_C567( C224 C567 ) \nC224_=_C572( C224 C572 ) C224_=_C579( C224 C579 ) C224_=_C580( C224 C580 ) C224_=_C586( C224 C586 ) C224_=_C615( C224 C615 ) C224_=_C620( C224 C620 ) \nC224_=_C624( C224 C624 ) C224_=_C625( C224 C625 ) C224_=_C628( C224 C628 ) C224_=_C631( C224 C631 ) C224_=_C637( C224 C637 ) C224_=_C646( C224 C646 ) \nC224_=_C662( C224 C662 ) C224_=_C665( C224 C665 ) C224_=_C673( C224 C673 ) C224_=_C676( C224 C676 ) C224_=_C704( C224 C704 ) C224_=_C709( C224 C709 ) \nC224_=_C718( C224 C718 ) C224_=_C725( C224 C725 ) C224_=_C731( C224 C731 ) C224_=_C734( C224 C734 ) C224_=_C736( C224 C736 ) C224_=_C760( C224 C760 ) \nC224_=_C761( C224 C761 ) C224_=_C766( C224 C766 ) C224_=_C770( C224 C770 ) C224_=_C775( C224 C775 ) C224_=_C776( C224 C776 ) C224_=_C778( C224 C778 ) \nC224_=_C780( C224 C780 ) C224_=_C787( C224 C787 ) C224_=_C788( C224 C788 ) C224_=_C790( C224 C790 ) C224_=_C791( C224 C791 ) C224_=_C792( C224 C792 ) \nC225_=_C234( C225 C234 ) C225_=_C270( C225 C270 ) C225_=_C315( C225 C315 ) C225_=_C322( C225 C322 ) C225_=_C349( C225 C349 ) C225_=_C350( C225 C350 ) \nC225_=_C355( C225 C355 ) C225_=_C375( C225 C375 ) C225_=_C388( C225 C388 ) C225_=_C390( C225 C390 ) C225_=_C394( C225 C394 ) C225_=_C427( C225 C427 ) \nC225_=_C436( C225 C436 ) C225_=_C492( C225 C492 ) C225_=_C511( C225 C511 ) C225_=_C519( C225 C519 ) C225_=_C538( C225 C538 ) C225_=_C551( C225 C551 ) \nC225_=_C553( C225 C553 ) C225_=_C554( C225 C554 ) C225_=_C588( C225 C588 ) C225_=_C594( C225 C594 ) C225_=_C620( C225 C620 ) C225_=_C623( C225 C623 ) \nC225_=_C624( C225 C624 ) C225_=_C627( C225 C627 ) C225_=_C628( C225 C628 ) C225_=_C632( C225 C632 ) C225_=_C650( C225 C650 ) C225_=_C654( C225 C654 ) \nC225_=_C655( C225 C655 ) C225_=_C656( C225 C656 ) C225_=_C662( C225 C662 ) C225_=_C696( C225 C696 ) C225_=_C709( C225 C709 ) C225_=_C716( C225 C716 ) \nC225_=_C722( C225 C722 ) C225_=_C756( C225 C756 ) C225_=_C789( C225 C789 ) C225_=_C792( C225 C792 ) C225_=_C795( C225 C795 ) C231_=_C261( C231 C261 ) \nC231_=_C274( C231 C274 ) C231_=_C287( C231 C287 ) C231_=_C309( C231 C309 ) C231_=_C320( C231 C320 ) C231_=_C362( C231 C362 ) C231_=_C366( C231 C366 ) \nC231_=_C380( C231 C380 ) C231_=_C382( C231 C382 ) C231_=_C385( C231 C385 ) C231_=_C388( C231 C388 ) C231_=_C403( C231 C403 ) C231_=_C413( C231 C413 ) \nC231_=_C444( C231 C444 ) C231_=_C450( C231 C450 ) C231_=_C487( C231 C487 ) C231_=_C509( C231 C509 ) C231_=_C519( C231 C519 ) C231_=_C525( C231 C525 ) \nC231_=_C538( C231 C538 ) C231_=_C546( C231 C546 ) C231_=_C553( C231 C553 ) C231_=_C558( C231 C558 ) C231_=_C568( C231 C568 ) C231_=_C581( C231 C581 ) \nC231_=_C601( C231 C601 ) C231_=_C604( C231 C604 ) C231_=_C625( C231 C625 ) C231_=_C635( C231 C635 ) C231_=_C644( C231 C644 ) C231_=_C651( C231 C651 ) \nC231_=_C655( C231 C655 ) C231_=_C667( C231 C667 ) C231_=_C676( C231 C676 ) C231_=_C684( C231 C684 ) C231_=_C693( C231 C693 ) C231_=_C695( C231 C695 ) \nC231_=_C716(</w:t>
      </w:r>
    </w:p>
    <w:p>
      <w:pPr>
        <w:pStyle w:val="PreformattedText"/>
        <w:bidi w:val="0"/>
        <w:spacing w:before="0" w:after="0"/>
        <w:jc w:val="left"/>
        <w:rPr/>
      </w:pPr>
      <w:r>
        <w:rPr/>
        <w:t xml:space="preserve"> </w:t>
      </w:r>
      <w:r>
        <w:rPr/>
        <w:t>C231 C716 ) C231_=_C718( C231 C718 ) C231_=_C722( C231 C722 ) C231_=_C725( C231 C725 ) C231_=_C748( C231 C748 ) C231_=_C753( C231 C753 ) \nC231_=_C761( C231 C761 ) C231_=_C765( C231 C765 ) C231_=_C775( C231 C775 ) C231_=_C778( C231 C778 ) C231_=_C791( C231 C791 ) C231_=_C793( C231 C793 ) \nC231_=_C795( C231 C795 ) C231_=_C796( C231 C796 ) C233_=_C234( C233 C234 ) C233_=_C237( C233 C237 ) C233_=_C238( C233 C238 ) C233_=_C249( C233 C249 ) \nC233_=_C250( C233 C250 ) C233_=_C251( C233 C251 ) C233_=_C252( C233 C252 ) C233_=_C253( C233 C253 ) C233_=_C266( C233 C266 ) C233_=_C368( C233 C368 ) \nC233_=_C375( C233 C375 ) C233_=_C394( C233 C394 ) C233_=_C396( C233 C396 ) C233_=_C408( C233 C408 ) C233_=_C409( C233 C409 ) C233_=_C410( C233 C410 ) \nC233_=_C411( C233 C411 ) C233_=_C412( C233 C412 ) C233_=_C413( C233 C413 ) C233_=_C414( C233 C414 ) C233_=_C440( C233 C440 ) C233_=_C518( C233 C518 ) \nC233_=_C519( C233 C519 ) C233_=_C527( C233 C527 ) C233_=_C531( C233 C531 ) C233_=_C536( C233 C536 ) C233_=_C543( C233 C543 ) C233_=_C544( C233 C544 ) \nC233_=_C572( C233 C572 ) C233_=_C604( C233 C604 ) C233_=_C628( C233 C628 ) C233_=_C629( C233 C629 ) C233_=_C631( C233 C631 ) C233_=_C639( C233 C639 ) \nC233_=_C640( C233 C640 ) C233_=_C641( C233 C641 ) C233_=_C642( C233 C642 ) C233_=_C643( C233 C643 ) C233_=_C644( C233 C644 ) C233_=_C645( C233 C645 ) \nC233_=_C646( C233 C646 ) C233_=_C652( C233 C652 ) C233_=_C673( C233 C673 ) C233_=_C688( C233 C688 ) C233_=_C696( C233 C696 ) C233_=_C699( C233 C699 ) \nC233_=_C708( C233 C708 ) C233_=_C709( C233 C709 ) C233_=_C718( C233 C718 ) C233_=_C741( C233 C741 ) C233_=_C744( C233 C744 ) C233_=_C745( C233 C745 ) \nC233_=_C747( C233 C747 ) C233_=_C753( C233 C753 ) C233_=_C757( C233 C757 ) C233_=_C760( C233 C760 ) C233_=_C761( C233 C761 ) C233_=_C773( C233 C773 ) \nC233_=_C775( C233 C775 ) C233_=_C785( C233 C785 ) C233_=_C786( C233 C786 ) C233_=_C787( C233 C787 ) C233_=_C790( C233 C790 ) C233_=_C796( C233 C796 ) \nC234_=_C237( C234 C237 ) C234_=_C238( C234 C238 ) C234_=_C278( C234 C278 ) C234_=_C292( C234 C292 ) C234_=_C293( C234 C293 ) C234_=_C354( C234 C354 ) \nC234_=_C366( C234 C366 ) C234_=_C375( C234 C375 ) C234_=_C377( C234 C377 ) C234_=_C394( C234 C394 ) C234_=_C396( C234 C396 ) C234_=_C427( C234 C427 ) \nC234_=_C444( C234 C444 ) C234_=_C452( C234 C452 ) C234_=_C469( C234 C469 ) C234_=_C479( C234 C479 ) C234_=_C481( C234 C481 ) C234_=_C482( C234 C482 ) \nC234_=_C491( C234 C491 ) C234_=_C519( C234 C519 ) C234_=_C527( C234 C527 ) C234_=_C531( C234 C531 ) C234_=_C534( C234 C534 ) C234_=_C535( C234 C535 ) \nC234_=_C537( C234 C537 ) C234_=_C538( C234 C538 ) C234_=_C552( C234 C552 ) C234_=_C582( C234 C582 ) C234_=_C583( C234 C583 ) C234_=_C594( C234 C594 ) \nC234_=_C605( C234 C605 ) C234_=_C613( C234 C613 ) C234_=_C628( C234 C628 ) C234_=_C629( C234 C629 ) C234_=_C631( C234 C631 ) C234_=_C640( C234 C640 ) \nC234_=_C653( C234 C653 ) C234_=_C656( C234 C656 ) C234_=_C664( C234 C664 ) C234_=_C665( C234 C665 ) C234_=_C666( C234 C666 ) C234_=_C667( C234 C667 ) \nC234_=_C688( C234 C688 ) C234_=_C699( C234 C699 ) C234_=_C702( C234 C702 ) C234_=_C704( C234 C704 ) C234_=_C718( C234 C718 ) C234_=_C723( C234 C723 ) \nC234_=_C729( C234 C729 ) C234_=_C731( C234 C731 ) C234_=_C753( C234 C753 ) C234_=_C756( C234 C756 ) C234_=_C757( C234 C757 ) C234_=_C764( C234 C764 ) \nC234_=_C766( C234 C766 ) C234_=_C770( C234 C770 ) C234_=_C775( C234 C775 ) C234_=_C785( C234 C785 ) C234_=_C786( C234 C786 ) C234_=_C790( C234 C790 ) \nC234_=_C792( C234 C792 ) C234_=_C795( C234 C795 ) C237_=_C238( C237 C238 ) C237_=_C253( C237 C253 ) C237_=_C267( C237 C267 ) C237_=_C293( C237 C293 ) \nC237_=_C296( C237 C296 ) C237_=_C299( C237 C299 ) C237_=_C307( C237 C307 ) C237_=_C322( C237 C322 ) C237_=_C335( C237 C335 ) C237_=_C354( C237 C354 ) \nC237_=_C367( C237 C367 ) C237_=_C369( C237 C369 ) C237_=_C394( C237 C394 ) C237_=_C396( C237 C396 ) C237_=_C409( C237 C409 ) C237_=_C457( C237 C457 ) \nC237_=_C458( C237 C458 ) C237_=_C466( C237 C466 ) C237_=_C502( C237 C502 ) C237_=_C518( C237 C518 ) C237_=_C520( C237 C520 ) C237_=_C525( C237 C525 ) \nC237_=_C526( C237 C526 ) C237_=_C527( C237 C527 ) C237_=_C531( C237 C531 ) C237_=_C552( C237 C552 ) C237_=_C554( C237 C554 ) C237_=_C555( C237 C555 ) \nC237_=_C561( C237 C561 ) C237_=_C563( C237 C563 ) C237_=_C579( C237 C579 ) C237_=_C592( C237 C592 ) C237_=_C594( C237 C594 ) C237_=_C601( C237 C601 ) \nC237_=_C613( C237 C613 ) C237_=_C620( C237 C620 ) C237_=_C628( C237 C628 ) C237_=_C629( C237 C629 ) C237_=_C631( C237 C631 ) C237_=_C642( C237 C642 ) \nC237_=_C651( C237 C651 ) C237_=_C665( C237 C665 ) C237_=_C683( C237 C683 ) C237_=_C688( C237 C688 ) C237_=_C699( C237 C699 ) C237_=_C701( C237 C701 ) \nC237_=_C713( C237 C713 ) C237_=_C718( C237 C718 ) C237_=_C731( C237 C731 ) C237_=_C734( C237 C734 ) C237_=_C744( C237 C744 ) C237_=_C745( C237 C745 ) \nC237_=_C753( C237 C753 ) C237_=_C757( C237 C757 ) C237_=_C760( C237 C760 ) C237_=_C761( C237 C761 ) C237_=_C775( C237 C775 ) C237_=_C776( C237 C776 ) \nC237_=_C780( C237 C780 ) C237_=_C784( C237 C784 ) C237_=_C785( C237 C785 ) C237_=_C787( C237 C787 ) C237_=_C789( C237 C789 ) C237_=_C790( C237 C790 ) \nC237_=_C792( C237 C792 ) C237_=_C793( C237 C793 ) C237_=_C796( C237 C796 ) C238_=_C275( C238 C275 ) C238_=_C286( C238 C286 ) C238_=_C293( C238 C293 ) \nC238_=_C296( C238 C296 ) C238_=_C299( C238 C299 ) C238_=_C309( C238 C309 ) C238_=_C335( C238 C335 ) C238_=_C367( C238 C367 ) C238_=_C369( C238 C369 ) \nC238_=_C383( C238 C383 ) C238_=_C394( C238 C394 ) C238_=_C396( C238 C396 ) C238_=_C409( C238 C409 ) C238_=_C421( C238 C421 ) C238_=_C440( C238 C440 ) \nC238_=_C444( C238 C444 ) C238_=_C458( C238 C458 ) C238_=_C466( C238 C466 ) C238_=_C494( C238 C494 ) C238_=_C518( C238 C518 ) C238_=_C519( C238 C519 ) \nC238_=_C520( C238 C520 ) C238_=_C527( C238 C527 ) C238_=_C531( C238 C531 ) C238_=_C538( C238 C538 ) C238_=_C552( C238 C552 ) C238_=_C555( C238 C555 ) \nC238_=_C561( C238 C561 ) C238_=_C563( C238 C563 ) C238_=_C569( C238 C569 ) C238_=_C582( C238 C582 ) C238_=_C592( C238 C592 ) C238_=_C594( C238 C594 ) \nC238_=_C601( C238 C601 ) C238_=_C613( C238 C613 ) C238_=_C620( C238 C620 ) C238_=_C627( C238 C627 ) C238_=_C628( C238 C628 ) C238_=_C629( C238 C629 ) \nC238_=_C631( C238 C631 ) C238_=_C642( C238 C642 ) C238_=_C650( C238 C650 ) C238_=_C651( C238 C651 ) C238_=_C666( C238 C666 ) C238_=_C674( C238 C674 ) \nC238_=_C683( C238 C683 ) C238_=_C688( C238 C688 ) C238_=_C696( C238 C696 ) C238_=_C699( C238 C699 ) C238_=_C701( C238 C701 ) C238_=_C703( C238 C703 ) \nC238_=_C713( C238 C713 ) C238_=_C718( C238 C718 ) C238_=_C722( C238 C722 ) C238_=_C731( C238 C731 ) C238_=_C734( C238 C734 ) C238_=_C744( C238 C744 ) \nC238_=_C745( C238 C745 ) C238_=_C753( C238 C753 ) C238_=_C757( C238 C757 ) C238_=_C760( C238 C760 ) C238_=_C764( C238 C764 ) C238_=_C773( C238 C773 ) \nC238_=_C776( C238 C776 ) C238_=_C784( C238 C784 ) C238_=_C785( C238 C785 ) C238_=_C787( C238 C787 ) C238_=_C788( C238 C788 ) C238_=_C789( C238 C789 ) \nC238_=_C790( C238 C790 ) C238_=_C793( C238 C793 ) C238_=_C796( C238 C796 ) C246_=_C261( C246 C261 ) C246_=_C285( C246 C285 ) C246_=_C286( C246 C286 ) \nC246_=_C288( C246 C288 ) C246_=_C299( C246 C299 ) C246_=_C306( C246 C306 ) C246_=_C307( C246 C307 ) C246_=_C343( C246 C343 ) C246_=_C368( C246 C368 ) \nC246_=_C369( C246 C369 ) C246_=_C375( C246 C375 ) C246_=_C403( C246 C403 ) C246_=_C404( C246 C404 ) C246_=_C427( C246 C427 ) C246_=_C441( C246 C441 ) \nC246_=_C452( C246 C452 ) C246_=_C457( C246 C457 ) C246_=_C526( C246 C526 ) C246_=_C534( C246 C534 ) C246_=_C537( C246 C537 ) C246_=_C540( C246 C540 ) \nC246_=_C542( C246 C542 ) C246_=_C546( C246 C546 ) C246_=_C555( C246 C555 ) C246_=_C567( C246 C567 ) C246_=_C572( C246 C572 ) C246_=_C582( C246 C582 ) \nC246_=_C583( C246 C583 ) C246_=_C591( C246 C591 ) C246_=_C594( C246 C594 ) C246_=_C605( C246 C605 ) C246_=_C634( C246 C634 ) C246_=_C635( C246 C635 ) \nC246_=_C637( C246 C637 ) C246_=_C639( C246 C639 ) C246_=_C642( C246 C642 ) C246_=_C650( C246 C650 ) C246_=_C653( C246 C653 ) C246_=_C662( C246 C662 ) \nC246_=_C665( C246 C665 ) C246_=_C666( C246 C666 ) C246_=_C667( C246 C667 ) C246_=_C669( C246 C669 ) C246_=_C673( C246 C673 ) C246_=_C674( C246 C674 ) \nC246_=_C679( C246 C679 ) C246_=_C693( C246 C693 ) C246_=_C709( C246 C709 ) C246_=_C711( C246 C711 ) C246_=_C721( C246 C721 ) C246_=_C723( C246 C723 ) \nC246_=_C729( C246 C729 ) C246_=_C747( C246 C747 ) C246_=_C748( C246 C748 ) C246_=_C757( C246 C757 ) C246_=_C765( C246 C765 ) C246_=_C780( C246 C780 ) \nC246_=_C785( C246 C785 ) C246_=_C789( C246 C789 ) C246_=_C792( C246 C792 ) C246_=_C793( C246 C793 ) C249_=_C250( C249 C250 ) C249_=_C251( C249 C251 ) \nC249_=_C252( C249 C252 ) C249_=_C253( C249 C253 ) C249_=_C287( C249 C287 ) C249_=_C408( C249 C408 ) C249_=_C409( C249 C409 ) C249_=_C410( C249 C410 ) \nC249_=_C411( C249 C411 ) C249_=_C412( C249 C412 ) C249_=_C413( C249 C413 ) C249_=_C414( C249 C414 ) C249_=_C438( C249 C438 ) C249_=_C440( C249 C440 ) \nC249_=_C445( C249 C445 ) C249_=_C466( C249 C466 ) C249_=_C477( C249 C477 ) C249_=_C478( C249 C478 ) C249_=_C527( C249 C527 ) C249_=_C534( C249 C534 ) \nC249_=_C543( C249 C543 ) C249_=_C544( C249 C544 ) C249_=_C568( C249 C568 ) C249_=_C580( C249 C580 ) C249_=_C615( C249 C615 ) C249_=_C639( C249 C639 ) \nC249_=_C640( C249 C640 ) C249_=_C641( C249 C641 ) C249_=_C642( C249 C642 ) C249_=_C643( C249 C643 ) C249_=_C644( C249 C644 ) C249_=_C645( C249 C645 ) \nC249_=_C646( C249 C646 ) C249_=_C653( C249 C653 ) C249_=_C667( C249 C667 ) C249_=_C670( C249 C670 ) C249_=_C679( C249 C679 ) C249_=_C683( C249 C683 ) \nC249_=_C684( C249 C684 ) C249_=_C694( C249 C694 ) C249_=_C701( C249 C701 ) C249_=_C708( C249 C708 ) C249_=_C709( C249 C709 ) C249_=_C716( C249 C716 ) \nC249_=_C725( C249 C725 ) C249_=_C741( C249 C741 ) C249_=_C756( C249 C756 ) C249_=_C757( C249 C757 ) C249_=_C760( C249 C760 ) C249_=_C761( C249 C761 ) \nC249_=_C773( C249 C773 ) C249_=_C780(</w:t>
      </w:r>
    </w:p>
    <w:p>
      <w:pPr>
        <w:pStyle w:val="PreformattedText"/>
        <w:bidi w:val="0"/>
        <w:spacing w:before="0" w:after="0"/>
        <w:jc w:val="left"/>
        <w:rPr/>
      </w:pPr>
      <w:r>
        <w:rPr/>
        <w:t xml:space="preserve"> </w:t>
      </w:r>
      <w:r>
        <w:rPr/>
        <w:t>C249 C780 ) C249_=_C785( C249 C785 ) C249_=_C786( C249 C786 ) C249_=_C789( C249 C789 ) C249_=_C791( C249 C791 ) \nC250_=_C251( C250 C251 ) C250_=_C252( C250 C252 ) C250_=_C253( C250 C253 ) C250_=_C267( C250 C267 ) C250_=_C272( C250 C272 ) C250_=_C275( C250 C275 ) \nC250_=_C287( C250 C287 ) C250_=_C322( C250 C322 ) C250_=_C357( C250 C357 ) C250_=_C370( C250 C370 ) C250_=_C387( C250 C387 ) C250_=_C388( C250 C388 ) \nC250_=_C408( C250 C408 ) C250_=_C409( C250 C409 ) C250_=_C410( C250 C410 ) C250_=_C411( C250 C411 ) C250_=_C412( C250 C412 ) C250_=_C413( C250 C413 ) \nC250_=_C414( C250 C414 ) C250_=_C444( C250 C444 ) C250_=_C455( C250 C455 ) C250_=_C518( C250 C518 ) C250_=_C520( C250 C520 ) C250_=_C526( C250 C526 ) \nC250_=_C527( C250 C527 ) C250_=_C536( C250 C536 ) C250_=_C543( C250 C543 ) C250_=_C544( C250 C544 ) C250_=_C551( C250 C551 ) C250_=_C553( C250 C553 ) \nC250_=_C563( C250 C563 ) C250_=_C567( C250 C567 ) C250_=_C568( C250 C568 ) C250_=_C569( C250 C569 ) C250_=_C580( C250 C580 ) C250_=_C586( C250 C586 ) \nC250_=_C615( C250 C615 ) C250_=_C624( C250 C624 ) C250_=_C625( C250 C625 ) C250_=_C628( C250 C628 ) C250_=_C631( C250 C631 ) C250_=_C637( C250 C637 ) \nC250_=_C639( C250 C639 ) C250_=_C640( C250 C640 ) C250_=_C641( C250 C641 ) C250_=_C642( C250 C642 ) C250_=_C643( C250 C643 ) C250_=_C644( C250 C644 ) \nC250_=_C645( C250 C645 ) C250_=_C646( C250 C646 ) C250_=_C651( C250 C651 ) C250_=_C662( C250 C662 ) C250_=_C676( C250 C676 ) C250_=_C683( C250 C683 ) \nC250_=_C684( C250 C684 ) C250_=_C699( C250 C699 ) C250_=_C701( C250 C701 ) C250_=_C704( C250 C704 ) C250_=_C708( C250 C708 ) C250_=_C709( C250 C709 ) \nC250_=_C725( C250 C725 ) C250_=_C731( C250 C731 ) C250_=_C736( C250 C736 ) C250_=_C741( C250 C741 ) C250_=_C756( C250 C756 ) C250_=_C757( C250 C757 ) \nC250_=_C760( C250 C760 ) C250_=_C761( C250 C761 ) C250_=_C766( C250 C766 ) C250_=_C770( C250 C770 ) C250_=_C776( C250 C776 ) C250_=_C778( C250 C778 ) \nC250_=_C780( C250 C780 ) C250_=_C785( C250 C785 ) C250_=_C786( C250 C786 ) C250_=_C788( C250 C788 ) C250_=_C791( C250 C791 ) C250_=_C792( C250 C792 ) \nC251_=_C252( C251 C252 ) C251_=_C253( C251 C253 ) C251_=_C270( C251 C270 ) C251_=_C383( C251 C383 ) C251_=_C396( C251 C396 ) C251_=_C408( C251 C408 ) \nC251_=_C409( C251 C409 ) C251_=_C410( C251 C410 ) C251_=_C411( C251 C411 ) C251_=_C412( C251 C412 ) C251_=_C413( C251 C413 ) C251_=_C414( C251 C414 ) \nC251_=_C421( C251 C421 ) C251_=_C441( C251 C441 ) C251_=_C452( C251 C452 ) C251_=_C481( C251 C481 ) C251_=_C494( C251 C494 ) C251_=_C527( C251 C527 ) \nC251_=_C537( C251 C537 ) C251_=_C543( C251 C543 ) C251_=_C544( C251 C544 ) C251_=_C551( C251 C551 ) C251_=_C567( C251 C567 ) C251_=_C583( C251 C583 ) \nC251_=_C591( C251 C591 ) C251_=_C601( C251 C601 ) C251_=_C620( C251 C620 ) C251_=_C632( C251 C632 ) C251_=_C635( C251 C635 ) C251_=_C637( C251 C637 ) \nC251_=_C639( C251 C639 ) C251_=_C640( C251 C640 ) C251_=_C641( C251 C641 ) C251_=_C642( C251 C642 ) C251_=_C643( C251 C643 ) C251_=_C644( C251 C644 ) \nC251_=_C645( C251 C645 ) C251_=_C646( C251 C646 ) C251_=_C664( C251 C664 ) C251_=_C674( C251 C674 ) C251_=_C676( C251 C676 ) C251_=_C679( C251 C679 ) \nC251_=_C695( C251 C695 ) C251_=_C699( C251 C699 ) C251_=_C703( C251 C703 ) C251_=_C708( C251 C708 ) C251_=_C709( C251 C709 ) C251_=_C718( C251 C718 ) \nC251_=_C723( C251 C723 ) C251_=_C727( C251 C727 ) C251_=_C744( C251 C744 ) C251_=_C747( C251 C747 ) C251_=_C756( C251 C756 ) C251_=_C757( C251 C757 ) \nC251_=_C760( C251 C760 ) C251_=_C761( C251 C761 ) C251_=_C764( C251 C764 ) C251_=_C776( C251 C776 ) C251_=_C778( C251 C778 ) C251_=_C785( C251 C785 ) \nC251_=_C786( C251 C786 ) C251_=_C790( C251 C790 ) C251_=_C791( C251 C791 ) C251_=_C796( C251 C796 ) C252_=_C253( C252 C253 ) C252_=_C272( C252 C272 ) \nC252_=_C274( C252 C274 ) C252_=_C286( C252 C286 ) C252_=_C287( C252 C287 ) C252_=_C293( C252 C293 ) C252_=_C349( C252 C349 ) C252_=_C366( C252 C366 ) \nC252_=_C367( C252 C367 ) C252_=_C368( C252 C368 ) C252_=_C369( C252 C369 ) C252_=_C370( C252 C370 ) C252_=_C385( C252 C385 ) C252_=_C408( C252 C408 ) \nC252_=_C409( C252 C409 ) C252_=_C410( C252 C410 ) C252_=_C411( C252 C411 ) C252_=_C412( C252 C412 ) C252_=_C413( C252 C413 ) C252_=_C414( C252 C414 ) \nC252_=_C441( C252 C441 ) C252_=_C442( C252 C442 ) C252_=_C479( C252 C479 ) C252_=_C527( C252 C527 ) C252_=_C540( C252 C540 ) C252_=_C542( C252 C542 ) \nC252_=_C543( C252 C543 ) C252_=_C544( C252 C544 ) C252_=_C551( C252 C551 ) C252_=_C565( C252 C565 ) C252_=_C568( C252 C568 ) C252_=_C572( C252 C572 ) \nC252_=_C615( C252 C615 ) C252_=_C623( C252 C623 ) C252_=_C639( C252 C639 ) C252_=_C640( C252 C640 ) C252_=_C641( C252 C641 ) C252_=_C642( C252 C642 ) \nC252_=_C643( C252 C643 ) C252_=_C644( C252 C644 ) C252_=_C645( C252 C645 ) C252_=_C646( C252 C646 ) C252_=_C652( C252 C652 ) C252_=_C653( C252 C653 ) \nC252_=_C663( C252 C663 ) C252_=_C673( C252 C673 ) C252_=_C699( C252 C699 ) C252_=_C702( C252 C702 ) C252_=_C703( C252 C703 ) C252_=_C708( C252 C708 ) \nC252_=_C709( C252 C709 ) C252_=_C718( C252 C718 ) C252_=_C731( C252 C731 ) C252_=_C744( C252 C744 ) C252_=_C756( C252 C756 ) C252_=_C757( C252 C757 ) \nC252_=_C760( C252 C760 ) C252_=_C761( C252 C761 ) C252_=_C775( C252 C775 ) C252_=_C780( C252 C780 ) C252_=_C784( C252 C784 ) C252_=_C785( C252 C785 ) \nC252_=_C786( C252 C786 ) C252_=_C787( C252 C787 ) C252_=_C788( C252 C788 ) C252_=_C789( C252 C789 ) C252_=_C790( C252 C790 ) C252_=_C791( C252 C791 ) \nC253_=_C307( C253 C307 ) C253_=_C354( C253 C354 ) C253_=_C368( C253 C368 ) C253_=_C404( C253 C404 ) C253_=_C408( C253 C408 ) C253_=_C409( C253 C409 ) \nC253_=_C410( C253 C410 ) C253_=_C411( C253 C411 ) C253_=_C412( C253 C412 ) C253_=_C413( C253 C413 ) C253_=_C414( C253 C414 ) C253_=_C457( C253 C457 ) \nC253_=_C458( C253 C458 ) C253_=_C469( C253 C469 ) C253_=_C481( C253 C481 ) C253_=_C514( C253 C514 ) C253_=_C525( C253 C525 ) C253_=_C527( C253 C527 ) \nC253_=_C543( C253 C543 ) C253_=_C544( C253 C544 ) C253_=_C579( C253 C579 ) C253_=_C581( C253 C581 ) C253_=_C601( C253 C601 ) C253_=_C620( C253 C620 ) \nC253_=_C627( C253 C627 ) C253_=_C639( C253 C639 ) C253_=_C640( C253 C640 ) C253_=_C641( C253 C641 ) C253_=_C642( C253 C642 ) C253_=_C643( C253 C643 ) \nC253_=_C644( C253 C644 ) C253_=_C645( C253 C645 ) C253_=_C646( C253 C646 ) C253_=_C655( C253 C655 ) C253_=_C665( C253 C665 ) C253_=_C670( C253 C670 ) \nC253_=_C693( C253 C693 ) C253_=_C694( C253 C694 ) C253_=_C695( C253 C695 ) C253_=_C696( C253 C696 ) C253_=_C708( C253 C708 ) C253_=_C709( C253 C709 ) \nC253_=_C734( C253 C734 ) C253_=_C747( C253 C747 ) C253_=_C753( C253 C753 ) C253_=_C757( C253 C757 ) C253_=_C760( C253 C760 ) C253_=_C761( C253 C761 ) \nC253_=_C766( C253 C766 ) C253_=_C775( C253 C775 ) C253_=_C780( C253 C780 ) C253_=_C784( C253 C784 ) C253_=_C785( C253 C785 ) C253_=_C786( C253 C786 ) \nC253_=_C788( C253 C788 ) C253_=_C792( C253 C792 ) C255_=_C256( C255 C256 ) C255_=_C261( C255 C261 ) C255_=_C272( C255 C272 ) C255_=_C274( C255 C274 ) \nC255_=_C275( C255 C275 ) C255_=_C278( C255 C278 ) C255_=_C285( C255 C285 ) C255_=_C286( C255 C286 ) C255_=_C287( C255 C287 ) C255_=_C288( C255 C288 ) \nC255_=_C409( C255 C409 ) C255_=_C421( C255 C421 ) C255_=_C440( C255 C440 ) C255_=_C441( C255 C441 ) C255_=_C442( C255 C442 ) C255_=_C482( C255 C482 ) \nC255_=_C535( C255 C535 ) C255_=_C540( C255 C540 ) C255_=_C543( C255 C543 ) C255_=_C546( C255 C546 ) C255_=_C551( C255 C551 ) C255_=_C552( C255 C552 ) \nC255_=_C554( C255 C554 ) C255_=_C555( C255 C555 ) C255_=_C565( C255 C565 ) C255_=_C567( C255 C567 ) C255_=_C568( C255 C568 ) C255_=_C569( C255 C569 ) \nC255_=_C573( C255 C573 ) C255_=_C574( C255 C574 ) C255_=_C575( C255 C575 ) C255_=_C588( C255 C588 ) C255_=_C628( C255 C628 ) C255_=_C629( C255 C629 ) \nC255_=_C632( C255 C632 ) C255_=_C634( C255 C634 ) C255_=_C639( C255 C639 ) C255_=_C641( C255 C641 ) C255_=_C643( C255 C643 ) C255_=_C652( C255 C652 ) \nC255_=_C663( C255 C663 ) C255_=_C708( C255 C708 ) C255_=_C711( C255 C711 ) C255_=_C713( C255 C713 ) C255_=_C721( C255 C721 ) C255_=_C722( C255 C722 ) \nC255_=_C723( C255 C723 ) C255_=_C727( C255 C727 ) C255_=_C728( C255 C728 ) C255_=_C764( C255 C764 ) C255_=_C766( C255 C766 ) C255_=_C773( C255 C773 ) \nC255_=_C776( C255 C776 ) C255_=_C785( C255 C785 ) C255_=_C787( C255 C787 ) C255_=_C788( C255 C788 ) C255_=_C790( C255 C790 ) C255_=_C791( C255 C791 ) \nC255_=_C792( C255 C792 ) C256_=_C261( C256 C261 ) C256_=_C272( C256 C272 ) C256_=_C285( C256 C285 ) C256_=_C286( C256 C286 ) C256_=_C287( C256 C287 ) \nC256_=_C288( C256 C288 ) C256_=_C388( C256 C388 ) C256_=_C421( C256 C421 ) C256_=_C440( C256 C440 ) C256_=_C441( C256 C441 ) C256_=_C442( C256 C442 ) \nC256_=_C485( C256 C485 ) C256_=_C491( C256 C491 ) C256_=_C538( C256 C538 ) C256_=_C540( C256 C540 ) C256_=_C542( C256 C542 ) C256_=_C543( C256 C543 ) \nC256_=_C546( C256 C546 ) C256_=_C551( C256 C551 ) C256_=_C552( C256 C552 ) C256_=_C555( C256 C555 ) C256_=_C563( C256 C563 ) C256_=_C565( C256 C565 ) \nC256_=_C572( C256 C572 ) C256_=_C573( C256 C573 ) C256_=_C574( C256 C574 ) C256_=_C575( C256 C575 ) C256_=_C588( C256 C588 ) C256_=_C591( C256 C591 ) \nC256_=_C605( C256 C605 ) C256_=_C627( C256 C627 ) C256_=_C628( C256 C628 ) C256_=_C632( C256 C632 ) C256_=_C634( C256 C634 ) C256_=_C639( C256 C639 ) \nC256_=_C643( C256 C643 ) C256_=_C652( C256 C652 ) C256_=_C663( C256 C663 ) C256_=_C664( C256 C664 ) C256_=_C708( C256 C708 ) C256_=_C711( C256 C711 ) \nC256_=_C727( C256 C727 ) C256_=_C728( C256 C728 ) C256_=_C764( C256 C764 ) C256_=_C773( C256 C773 ) C256_=_C784( C256 C784 ) C256_=_C787( C256 C787 ) \nC256_=_C790( C256 C790 ) C256_=_C791( C256 C791 ) C256_=_C792( C256 C792 ) C256_=_C793( C256 C793 ) C256_=_C795( C256 C795 ) C261_=_C265( C261 C265 ) \nC261_=_C288( C261 C288 ) C261_=_C306( C261 C306 ) C261_=_C307( C261 C307 ) C261_=_C343( C261 C343 ) C261_=_C362( C261 C362 ) C261_=_C366( C261 C366 ) \nC261_=_C368( C261 C368 ) C261_=_C369( C261 C369 ) C261_=_C372(</w:t>
      </w:r>
    </w:p>
    <w:p>
      <w:pPr>
        <w:pStyle w:val="PreformattedText"/>
        <w:bidi w:val="0"/>
        <w:spacing w:before="0" w:after="0"/>
        <w:jc w:val="left"/>
        <w:rPr/>
      </w:pPr>
      <w:r>
        <w:rPr/>
        <w:t xml:space="preserve"> </w:t>
      </w:r>
      <w:r>
        <w:rPr/>
        <w:t>C261 C372 ) C261_=_C375( C261 C375 ) C261_=_C413( C261 C413 ) C261_=_C427( C261 C427 ) \nC261_=_C441( C261 C441 ) C261_=_C455( C261 C455 ) C261_=_C457( C261 C457 ) C261_=_C502( C261 C502 ) C261_=_C514( C261 C514 ) C261_=_C525( C261 C525 ) \nC261_=_C526( C261 C526 ) C261_=_C531( C261 C531 ) C261_=_C538( C261 C538 ) C261_=_C540( C261 C540 ) C261_=_C546( C261 C546 ) C261_=_C551( C261 C551 ) \nC261_=_C552( C261 C552 ) C261_=_C553( C261 C553 ) C261_=_C555( C261 C555 ) C261_=_C572( C261 C572 ) C261_=_C591( C261 C591 ) C261_=_C592( C261 C592 ) \nC261_=_C604( C261 C604 ) C261_=_C611( C261 C611 ) C261_=_C628( C261 C628 ) C261_=_C632( C261 C632 ) C261_=_C634( C261 C634 ) C261_=_C639( C261 C639 ) \nC261_=_C642( C261 C642 ) C261_=_C644( C261 C644 ) C261_=_C646( C261 C646 ) C261_=_C655( C261 C655 ) C261_=_C662( C261 C662 ) C261_=_C665( C261 C665 ) \nC261_=_C669( C261 C669 ) C261_=_C673( C261 C673 ) C261_=_C674( C261 C674 ) C261_=_C676( C261 C676 ) C261_=_C679( C261 C679 ) C261_=_C693( C261 C693 ) \nC261_=_C694( C261 C694 ) C261_=_C695( C261 C695 ) C261_=_C708( C261 C708 ) C261_=_C709( C261 C709 ) C261_=_C711( C261 C711 ) C261_=_C721( C261 C721 ) \nC261_=_C729( C261 C729 ) C261_=_C741( C261 C741 ) C261_=_C745( C261 C745 ) C261_=_C747( C261 C747 ) C261_=_C764( C261 C764 ) C261_=_C765( C261 C765 ) \nC261_=_C775( C261 C775 ) C261_=_C780( C261 C780 ) C261_=_C787( C261 C787 ) C261_=_C788( C261 C788 ) C261_=_C791( C261 C791 ) C261_=_C793( C261 C793 ) \nC265_=_C266( C265 C266 ) C265_=_C267( C265 C267 ) C265_=_C278( C265 C278 ) C265_=_C288( C265 C288 ) C265_=_C292( C265 C292 ) C265_=_C349( C265 C349 ) \nC265_=_C362( C265 C362 ) C265_=_C372( C265 C372 ) C265_=_C383( C265 C383 ) C265_=_C385( C265 C385 ) C265_=_C455( C265 C455 ) C265_=_C477( C265 C477 ) \nC265_=_C478( C265 C478 ) C265_=_C485( C265 C485 ) C265_=_C494( C265 C494 ) C265_=_C502( C265 C502 ) C265_=_C509( C265 C509 ) C265_=_C511( C265 C511 ) \nC265_=_C514( C265 C514 ) C265_=_C531( C265 C531 ) C265_=_C538( C265 C538 ) C265_=_C553( C265 C553 ) C265_=_C554( C265 C554 ) C265_=_C555( C265 C555 ) \nC265_=_C579( C265 C579 ) C265_=_C581( C265 C581 ) C265_=_C588( C265 C588 ) C265_=_C589( C265 C589 ) C265_=_C592( C265 C592 ) C265_=_C604( C265 C604 ) \nC265_=_C611( C265 C611 ) C265_=_C613( C265 C613 ) C265_=_C634( C265 C634 ) C265_=_C635( C265 C635 ) C265_=_C645( C265 C645 ) C265_=_C646( C265 C646 ) \nC265_=_C650( C265 C650 ) C265_=_C651( C265 C651 ) C265_=_C655( C265 C655 ) C265_=_C662( C265 C662 ) C265_=_C664( C265 C664 ) C265_=_C670( C265 C670 ) \nC265_=_C676( C265 C676 ) C265_=_C679( C265 C679 ) C265_=_C683( C265 C683 ) C265_=_C694( C265 C694 ) C265_=_C695( C265 C695 ) C265_=_C699( C265 C699 ) \nC265_=_C713( C265 C713 ) C265_=_C716( C265 C716 ) C265_=_C718( C265 C718 ) C265_=_C723( C265 C723 ) C265_=_C736( C265 C736 ) C265_=_C741( C265 C741 ) \nC265_=_C745( C265 C745 ) C265_=_C747( C265 C747 ) C265_=_C748( C265 C748 ) C265_=_C765( C265 C765 ) C265_=_C766( C265 C766 ) C265_=_C770( C265 C770 ) \nC265_=_C775( C265 C775 ) C265_=_C785( C265 C785 ) C265_=_C786( C265 C786 ) C265_=_C788( C265 C788 ) C265_=_C789( C265 C789 ) C265_=_C790( C265 C790 ) \nC265_=_C791( C265 C791 ) C265_=_C795( C265 C795 ) C266_=_C267( C266 C267 ) C266_=_C288( C266 C288 ) C266_=_C349( C266 C349 ) C266_=_C355( C266 C355 ) \nC266_=_C372( C266 C372 ) C266_=_C375( C266 C375 ) C266_=_C383( C266 C383 ) C266_=_C385( C266 C385 ) C266_=_C421( C266 C421 ) C266_=_C440( C266 C440 ) \nC266_=_C477( C266 C477 ) C266_=_C478( C266 C478 ) C266_=_C485( C266 C485 ) C266_=_C494( C266 C494 ) C266_=_C502( C266 C502 ) C266_=_C509( C266 C509 ) \nC266_=_C518( C266 C518 ) C266_=_C519( C266 C519 ) C266_=_C531( C266 C531 ) C266_=_C553( C266 C553 ) C266_=_C554( C266 C554 ) C266_=_C555( C266 C555 ) \nC266_=_C565( C266 C565 ) C266_=_C572( C266 C572 ) C266_=_C573( C266 C573 ) C266_=_C579( C266 C579 ) C266_=_C581( C266 C581 ) C266_=_C588( C266 C588 ) \nC266_=_C589( C266 C589 ) C266_=_C592( C266 C592 ) C266_=_C604( C266 C604 ) C266_=_C611( C266 C611 ) C266_=_C613( C266 C613 ) C266_=_C620( C266 C620 ) \nC266_=_C635( C266 C635 ) C266_=_C643( C266 C643 ) C266_=_C644( C266 C644 ) C266_=_C650( C266 C650 ) C266_=_C651( C266 C651 ) C266_=_C652( C266 C652 ) \nC266_=_C664( C266 C664 ) C266_=_C670( C266 C670 ) C266_=_C696( C266 C696 ) C266_=_C699( C266 C699 ) C266_=_C701( C266 C701 ) C266_=_C713( C266 C713 ) \nC266_=_C716( C266 C716 ) C266_=_C718( C266 C718 ) C266_=_C729( C266 C729 ) C266_=_C736( C266 C736 ) C266_=_C741( C266 C741 ) C266_=_C745( C266 C745 ) \nC266_=_C747( C266 C747 ) C266_=_C748( C266 C748 ) C266_=_C756( C266 C756 ) C266_=_C765( C266 C765 ) C266_=_C766( C266 C766 ) C266_=_C770( C266 C770 ) \nC266_=_C773( C266 C773 ) C266_=_C775( C266 C775 ) C266_=_C785( C266 C785 ) C266_=_C787( C266 C787 ) C266_=_C788( C266 C788 ) C266_=_C789( C266 C789 ) \nC266_=_C790( C266 C790 ) C266_=_C791( C266 C791 ) C266_=_C795( C266 C795 ) C266_=_C796( C266 C796 ) C267_=_C272( C267 C272 ) C267_=_C275( C267 C275 ) \nC267_=_C322( C267 C322 ) C267_=_C357( C267 C357 ) C267_=_C370( C267 C370 ) C267_=_C387( C267 C387 ) C267_=_C388( C267 C388 ) C267_=_C411( C267 C411 ) \nC267_=_C413( C267 C413 ) C267_=_C455( C267 C455 ) C267_=_C502( C267 C502 ) C267_=_C520( C267 C520 ) C267_=_C526( C267 C526 ) C267_=_C536( C267 C536 ) \nC267_=_C551( C267 C551 ) C267_=_C553( C267 C553 ) C267_=_C554( C267 C554 ) C267_=_C555( C267 C555 ) C267_=_C563( C267 C563 ) C267_=_C567( C267 C567 ) \nC267_=_C580( C267 C580 ) C267_=_C586( C267 C586 ) C267_=_C615( C267 C615 ) C267_=_C620( C267 C620 ) C267_=_C624( C267 C624 ) C267_=_C625( C267 C625 ) \nC267_=_C627( C267 C627 ) C267_=_C628( C267 C628 ) C267_=_C631( C267 C631 ) C267_=_C637( C267 C637 ) C267_=_C640( C267 C640 ) C267_=_C650( C267 C650 ) \nC267_=_C651( C267 C651 ) C267_=_C662( C267 C662 ) C267_=_C676( C267 C676 ) C267_=_C699( C267 C699 ) C267_=_C703( C267 C703 ) C267_=_C704( C267 C704 ) \nC267_=_C711( C267 C711 ) C267_=_C713( C267 C713 ) C267_=_C716( C267 C716 ) C267_=_C718( C267 C718 ) C267_=_C725( C267 C725 ) C267_=_C731( C267 C731 ) \nC267_=_C736( C267 C736 ) C267_=_C760( C267 C760 ) C267_=_C765( C267 C765 ) C267_=_C766( C267 C766 ) C267_=_C770( C267 C770 ) C267_=_C776( C267 C776 ) \nC267_=_C778( C267 C778 ) C267_=_C788( C267 C788 ) C267_=_C791( C267 C791 ) C267_=_C792( C267 C792 ) C267_=_C793( C267 C793 ) C267_=_C796( C267 C796 ) \nC270_=_C315( C270 C315 ) C270_=_C335( C270 C335 ) C270_=_C349( C270 C349 ) C270_=_C350( C270 C350 ) C270_=_C355( C270 C355 ) C270_=_C390( C270 C390 ) \nC270_=_C394( C270 C394 ) C270_=_C408( C270 C408 ) C270_=_C421( C270 C421 ) C270_=_C427( C270 C427 ) C270_=_C436( C270 C436 ) C270_=_C441( C270 C441 ) \nC270_=_C511( C270 C511 ) C270_=_C543( C270 C543 ) C270_=_C551( C270 C551 ) C270_=_C553( C270 C553 ) C270_=_C554( C270 C554 ) C270_=_C558( C270 C558 ) \nC270_=_C561( C270 C561 ) C270_=_C563( C270 C563 ) C270_=_C573( C270 C573 ) C270_=_C589( C270 C589 ) C270_=_C601( C270 C601 ) C270_=_C620( C270 C620 ) \nC270_=_C623( C270 C623 ) C270_=_C627( C270 C627 ) C270_=_C632( C270 C632 ) C270_=_C634( C270 C634 ) C270_=_C637( C270 C637 ) C270_=_C640( C270 C640 ) \nC270_=_C650( C270 C650 ) C270_=_C652( C270 C652 ) C270_=_C653( C270 C653 ) C270_=_C654( C270 C654 ) C270_=_C655( C270 C655 ) C270_=_C656( C270 C656 ) \nC270_=_C662( C270 C662 ) C270_=_C669( C270 C669 ) C270_=_C676( C270 C676 ) C270_=_C696( C270 C696 ) C270_=_C702( C270 C702 ) C270_=_C709( C270 C709 ) \nC270_=_C716( C270 C716 ) C270_=_C722( C270 C722 ) C270_=_C723( C270 C723 ) C270_=_C744( C270 C744 ) C270_=_C753( C270 C753 ) C270_=_C756( C270 C756 ) \nC270_=_C760( C270 C760 ) C270_=_C761( C270 C761 ) C270_=_C765( C270 C765 ) C270_=_C773( C270 C773 ) C270_=_C778( C270 C778 ) C270_=_C784( C270 C784 ) \nC270_=_C786( C270 C786 ) C270_=_C789( C270 C789 ) C270_=_C790( C270 C790 ) C270_=_C791( C270 C791 ) C270_=_C792( C270 C792 ) C270_=_C796( C270 C796 ) \nC272_=_C274( C272 C274 ) C272_=_C275( C272 C275 ) C272_=_C278( C272 C278 ) C272_=_C285( C272 C285 ) C272_=_C286( C272 C286 ) C272_=_C287( C272 C287 ) \nC272_=_C288( C272 C288 ) C272_=_C293( C272 C293 ) C272_=_C322( C272 C322 ) C272_=_C357( C272 C357 ) C272_=_C370( C272 C370 ) C272_=_C385( C272 C385 ) \nC272_=_C387( C272 C387 ) C272_=_C388( C272 C388 ) C272_=_C409( C272 C409 ) C272_=_C411( C272 C411 ) C272_=_C421( C272 C421 ) C272_=_C440( C272 C440 ) \nC272_=_C441( C272 C441 ) C272_=_C442( C272 C442 ) C272_=_C455( C272 C455 ) C272_=_C479( C272 C479 ) C272_=_C520( C272 C520 ) C272_=_C536( C272 C536 ) \nC272_=_C540( C272 C540 ) C272_=_C543( C272 C543 ) C272_=_C551( C272 C551 ) C272_=_C554( C272 C554 ) C272_=_C555( C272 C555 ) C272_=_C563( C272 C563 ) \nC272_=_C565( C272 C565 ) C272_=_C567( C272 C567 ) C272_=_C568( C272 C568 ) C272_=_C569( C272 C569 ) C272_=_C572( C272 C572 ) C272_=_C573( C272 C573 ) \nC272_=_C574( C272 C574 ) C272_=_C575( C272 C575 ) C272_=_C580( C272 C580 ) C272_=_C586( C272 C586 ) C272_=_C615( C272 C615 ) C272_=_C624( C272 C624 ) \nC272_=_C625( C272 C625 ) C272_=_C628( C272 C628 ) C272_=_C629( C272 C629 ) C272_=_C631( C272 C631 ) C272_=_C634( C272 C634 ) C272_=_C637( C272 C637 ) \nC272_=_C643( C272 C643 ) C272_=_C646( C272 C646 ) C272_=_C652( C272 C652 ) C272_=_C662( C272 C662 ) C272_=_C663( C272 C663 ) C272_=_C673( C272 C673 ) \nC272_=_C676( C272 C676 ) C272_=_C704( C272 C704 ) C272_=_C709( C272 C709 ) C272_=_C713( C272 C713 ) C272_=_C718( C272 C718 ) C272_=_C721( C272 C721 ) \nC272_=_C722( C272 C722 ) C272_=_C723( C272 C723 ) C272_=_C725( C272 C725 ) C272_=_C727( C272 C727 ) C272_=_C728( C272 C728 ) C272_=_C731( C272 C731 ) \nC272_=_C736( C272 C736 ) C272_=_C760( C272 C760 ) C272_=_C761( C272 C761 ) C272_=_C766( C272 C766 ) C272_=_C770( C272 C770 ) C272_=_C773( C272 C773 ) \nC272_=_C776( C272 C776 ) C272_=_C778( C272 C778 ) C272_=_C780( C272 C780 ) C272_=_C785( C272 C785 ) C272_=_C787( C272 C787 ) C272_=_C788( C272 C788 ) \nC272_=_C790( C272 C790 ) C272_=_C791( C272 C791 ) C272_=_C792( C272 C792 ) C274_=_C275(</w:t>
      </w:r>
    </w:p>
    <w:p>
      <w:pPr>
        <w:pStyle w:val="PreformattedText"/>
        <w:bidi w:val="0"/>
        <w:spacing w:before="0" w:after="0"/>
        <w:jc w:val="left"/>
        <w:rPr/>
      </w:pPr>
      <w:r>
        <w:rPr/>
        <w:t xml:space="preserve"> </w:t>
      </w:r>
      <w:r>
        <w:rPr/>
        <w:t>C274 C275 ) C274_=_C278( C274 C278 ) C274_=_C287( C274 C287 ) \nC274_=_C309( C274 C309 ) C274_=_C320( C274 C320 ) C274_=_C349( C274 C349 ) C274_=_C362( C274 C362 ) C274_=_C366( C274 C366 ) C274_=_C367( C274 C367 ) \nC274_=_C368( C274 C368 ) C274_=_C369( C274 C369 ) C274_=_C370( C274 C370 ) C274_=_C380( C274 C380 ) C274_=_C382( C274 C382 ) C274_=_C385( C274 C385 ) \nC274_=_C388( C274 C388 ) C274_=_C396( C274 C396 ) C274_=_C403( C274 C403 ) C274_=_C409( C274 C409 ) C274_=_C410( C274 C410 ) C274_=_C441( C274 C441 ) \nC274_=_C442( C274 C442 ) C274_=_C444( C274 C444 ) C274_=_C450( C274 C450 ) C274_=_C485( C274 C485 ) C274_=_C487( C274 C487 ) C274_=_C519( C274 C519 ) \nC274_=_C525( C274 C525 ) C274_=_C538( C274 C538 ) C274_=_C542( C274 C542 ) C274_=_C544( C274 C544 ) C274_=_C546( C274 C546 ) C274_=_C551( C274 C551 ) \nC274_=_C554( C274 C554 ) C274_=_C558( C274 C558 ) C274_=_C565( C274 C565 ) C274_=_C567( C274 C567 ) C274_=_C568( C274 C568 ) C274_=_C569( C274 C569 ) \nC274_=_C604( C274 C604 ) C274_=_C615( C274 C615 ) C274_=_C623( C274 C623 ) C274_=_C629( C274 C629 ) C274_=_C645( C274 C645 ) C274_=_C651( C274 C651 ) \nC274_=_C673( C274 C673 ) C274_=_C676( C274 C676 ) C274_=_C684( C274 C684 ) C274_=_C688( C274 C688 ) C274_=_C695( C274 C695 ) C274_=_C703( C274 C703 ) \nC274_=_C713( C274 C713 ) C274_=_C721( C274 C721 ) C274_=_C722( C274 C722 ) C274_=_C723( C274 C723 ) C274_=_C725( C274 C725 ) C274_=_C728( C274 C728 ) \nC274_=_C744( C274 C744 ) C274_=_C748( C274 C748 ) C274_=_C753( C274 C753 ) C274_=_C757( C274 C757 ) C274_=_C775( C274 C775 ) C274_=_C784( C274 C784 ) \nC274_=_C785( C274 C785 ) C274_=_C787( C274 C787 ) C274_=_C788( C274 C788 ) C274_=_C789( C274 C789 ) C274_=_C791( C274 C791 ) C274_=_C793( C274 C793 ) \nC274_=_C796( C274 C796 ) C275_=_C278( C275 C278 ) C275_=_C286( C275 C286 ) C275_=_C322( C275 C322 ) C275_=_C357( C275 C357 ) C275_=_C370( C275 C370 ) \nC275_=_C387( C275 C387 ) C275_=_C388( C275 C388 ) C275_=_C394( C275 C394 ) C275_=_C396( C275 C396 ) C275_=_C409( C275 C409 ) C275_=_C411( C275 C411 ) \nC275_=_C421( C275 C421 ) C275_=_C440( C275 C440 ) C275_=_C441( C275 C441 ) C275_=_C455( C275 C455 ) C275_=_C485( C275 C485 ) C275_=_C519( C275 C519 ) \nC275_=_C520( C275 C520 ) C275_=_C536( C275 C536 ) C275_=_C544( C275 C544 ) C275_=_C551( C275 C551 ) C275_=_C554( C275 C554 ) C275_=_C563( C275 C563 ) \nC275_=_C565( C275 C565 ) C275_=_C567( C275 C567 ) C275_=_C568( C275 C568 ) C275_=_C569( C275 C569 ) C275_=_C580( C275 C580 ) C275_=_C586( C275 C586 ) \nC275_=_C604( C275 C604 ) C275_=_C615( C275 C615 ) C275_=_C620( C275 C620 ) C275_=_C624( C275 C624 ) C275_=_C625( C275 C625 ) C275_=_C628( C275 C628 ) \nC275_=_C629( C275 C629 ) C275_=_C631( C275 C631 ) C275_=_C637( C275 C637 ) C275_=_C650( C275 C650 ) C275_=_C662( C275 C662 ) C275_=_C673( C275 C673 ) \nC275_=_C674( C275 C674 ) C275_=_C676( C275 C676 ) C275_=_C688( C275 C688 ) C275_=_C696( C275 C696 ) C275_=_C704( C275 C704 ) C275_=_C713( C275 C713 ) \nC275_=_C721( C275 C721 ) C275_=_C722( C275 C722 ) C275_=_C723( C275 C723 ) C275_=_C725( C275 C725 ) C275_=_C728( C275 C728 ) C275_=_C731( C275 C731 ) \nC275_=_C734( C275 C734 ) C275_=_C736( C275 C736 ) C275_=_C744( C275 C744 ) C275_=_C760( C275 C760 ) C275_=_C766( C275 C766 ) C275_=_C770( C275 C770 ) \nC275_=_C773( C275 C773 ) C275_=_C776( C275 C776 ) C275_=_C778( C275 C778 ) C275_=_C785( C275 C785 ) C275_=_C787( C275 C787 ) C275_=_C788( C275 C788 ) \nC275_=_C791( C275 C791 ) C275_=_C792( C275 C792 ) C275_=_C793( C275 C793 ) C278_=_C292( C278 C292 ) C278_=_C354( C278 C354 ) C278_=_C366( C278 C366 ) \nC278_=_C377( C278 C377 ) C278_=_C396( C278 C396 ) C278_=_C409( C278 C409 ) C278_=_C412( C278 C412 ) C278_=_C452( C278 C452 ) C278_=_C469( C278 C469 ) \nC278_=_C479( C278 C479 ) C278_=_C481( C278 C481 ) C278_=_C482( C278 C482 ) C278_=_C485( C278 C485 ) C278_=_C491( C278 C491 ) C278_=_C511( C278 C511 ) \nC278_=_C520( C278 C520 ) C278_=_C531( C278 C531 ) C278_=_C534( C278 C534 ) C278_=_C535( C278 C535 ) C278_=_C537( C278 C537 ) C278_=_C552( C278 C552 ) \nC278_=_C554( C278 C554 ) C278_=_C561( C278 C561 ) C278_=_C565( C278 C565 ) C278_=_C567( C278 C567 ) C278_=_C568( C278 C568 ) C278_=_C569( C278 C569 ) \nC278_=_C582( C278 C582 ) C278_=_C583( C278 C583 ) C278_=_C605( C278 C605 ) C278_=_C613( C278 C613 ) C278_=_C623( C278 C623 ) C278_=_C624( C278 C624 ) \nC278_=_C629( C278 C629 ) C278_=_C634( C278 C634 ) C278_=_C645( C278 C645 ) C278_=_C655( C278 C655 ) C278_=_C665( C278 C665 ) C278_=_C666( C278 C666 ) \nC278_=_C667( C278 C667 ) C278_=_C683( C278 C683 ) C278_=_C684( C278 C684 ) C278_=_C688( C278 C688 ) C278_=_C701( C278 C701 ) C278_=_C702( C278 C702 ) \nC278_=_C704( C278 C704 ) C278_=_C713( C278 C713 ) C278_=_C718( C278 C718 ) C278_=_C721( C278 C721 ) C278_=_C722( C278 C722 ) C278_=_C723( C278 C723 ) \nC278_=_C728( C278 C728 ) C278_=_C756( C278 C756 ) C278_=_C757( C278 C757 ) C278_=_C764( C278 C764 ) C278_=_C766( C278 C766 ) C278_=_C770( C278 C770 ) \nC278_=_C785( C278 C785 ) C278_=_C786( C278 C786 ) C278_=_C788( C278 C788 ) C285_=_C286( C285 C286 ) C285_=_C287( C285 C287 ) C285_=_C288( C285 C288 ) \nC285_=_C299( C285 C299 ) C285_=_C320( C285 C320 ) C285_=_C370( C285 C370 ) C285_=_C382( C285 C382 ) C285_=_C385( C285 C385 ) C285_=_C394( C285 C394 ) \nC285_=_C421( C285 C421 ) C285_=_C440( C285 C440 ) C285_=_C441( C285 C441 ) C285_=_C442( C285 C442 ) C285_=_C452( C285 C452 ) C285_=_C479( C285 C479 ) \nC285_=_C492( C285 C492 ) C285_=_C509( C285 C509 ) C285_=_C511( C285 C511 ) C285_=_C525( C285 C525 ) C285_=_C540( C285 C540 ) C285_=_C543( C285 C543 ) \nC285_=_C552( C285 C552 ) C285_=_C555( C285 C555 ) C285_=_C561( C285 C561 ) C285_=_C565( C285 C565 ) C285_=_C567( C285 C567 ) C285_=_C573( C285 C573 ) \nC285_=_C574( C285 C574 ) C285_=_C575( C285 C575 ) C285_=_C580( C285 C580 ) C285_=_C582( C285 C582 ) C285_=_C583( C285 C583 ) C285_=_C592( C285 C592 ) \nC285_=_C594( C285 C594 ) C285_=_C625( C285 C625 ) C285_=_C634( C285 C634 ) C285_=_C635( C285 C635 ) C285_=_C640( C285 C640 ) C285_=_C643( C285 C643 ) \nC285_=_C650( C285 C650 ) C285_=_C652( C285 C652 ) C285_=_C656( C285 C656 ) C285_=_C663( C285 C663 ) C285_=_C665( C285 C665 ) C285_=_C666( C285 C666 ) \nC285_=_C667( C285 C667 ) C285_=_C669( C285 C669 ) C285_=_C696( C285 C696 ) C285_=_C711( C285 C711 ) C285_=_C727( C285 C727 ) C285_=_C728( C285 C728 ) \nC285_=_C729( C285 C729 ) C285_=_C736( C285 C736 ) C285_=_C748( C285 C748 ) C285_=_C760( C285 C760 ) C285_=_C761( C285 C761 ) C285_=_C773( C285 C773 ) \nC285_=_C780( C285 C780 ) C285_=_C791( C285 C791 ) C285_=_C792( C285 C792 ) C285_=_C795( C285 C795 ) C286_=_C287( C286 C287 ) C286_=_C288( C286 C288 ) \nC286_=_C299( C286 C299 ) C286_=_C394( C286 C394 ) C286_=_C421( C286 C421 ) C286_=_C440( C286 C440 ) C286_=_C441( C286 C441 ) C286_=_C442( C286 C442 ) \nC286_=_C452( C286 C452 ) C286_=_C519( C286 C519 ) C286_=_C540( C286 C540 ) C286_=_C543( C286 C543 ) C286_=_C555( C286 C555 ) C286_=_C565( C286 C565 ) \nC286_=_C567( C286 C567 ) C286_=_C569( C286 C569 ) C286_=_C573( C286 C573 ) C286_=_C574( C286 C574 ) C286_=_C575( C286 C575 ) C286_=_C582( C286 C582 ) \nC286_=_C583( C286 C583 ) C286_=_C620( C286 C620 ) C286_=_C634( C286 C634 ) C286_=_C635( C286 C635 ) C286_=_C643( C286 C643 ) C286_=_C650( C286 C650 ) \nC286_=_C652( C286 C652 ) C286_=_C653( C286 C653 ) C286_=_C663( C286 C663 ) C286_=_C666( C286 C666 ) C286_=_C667( C286 C667 ) C286_=_C669( C286 C669 ) \nC286_=_C674( C286 C674 ) C286_=_C696( C286 C696 ) C286_=_C699( C286 C699 ) C286_=_C702( C286 C702 ) C286_=_C711( C286 C711 ) C286_=_C722( C286 C722 ) \nC286_=_C727( C286 C727 ) C286_=_C728( C286 C728 ) C286_=_C729( C286 C729 ) C286_=_C731( C286 C731 ) C286_=_C734( C286 C734 ) C286_=_C756( C286 C756 ) \nC286_=_C773( C286 C773 ) C286_=_C775( C286 C775 ) C286_=_C788( C286 C788 ) C286_=_C792( C286 C792 ) C286_=_C793( C286 C793 ) C287_=_C288( C287 C288 ) \nC287_=_C309( C287 C309 ) C287_=_C320( C287 C320 ) C287_=_C362( C287 C362 ) C287_=_C380( C287 C380 ) C287_=_C382( C287 C382 ) C287_=_C385( C287 C385 ) \nC287_=_C388( C287 C388 ) C287_=_C403( C287 C403 ) C287_=_C421( C287 C421 ) C287_=_C440( C287 C440 ) C287_=_C441( C287 C441 ) C287_=_C442( C287 C442 ) \nC287_=_C444( C287 C444 ) C287_=_C450( C287 C450 ) C287_=_C487( C287 C487 ) C287_=_C519( C287 C519 ) C287_=_C525( C287 C525 ) C287_=_C538( C287 C538 ) \nC287_=_C540( C287 C540 ) C287_=_C543( C287 C543 ) C287_=_C546( C287 C546 ) C287_=_C555( C287 C555 ) C287_=_C558( C287 C558 ) C287_=_C565( C287 C565 ) \nC287_=_C568( C287 C568 ) C287_=_C573( C287 C573 ) C287_=_C574( C287 C574 ) C287_=_C575( C287 C575 ) C287_=_C634( C287 C634 ) C287_=_C643( C287 C643 ) \nC287_=_C651( C287 C651 ) C287_=_C652( C287 C652 ) C287_=_C653( C287 C653 ) C287_=_C663( C287 C663 ) C287_=_C676( C287 C676 ) C287_=_C683( C287 C683 ) \nC287_=_C684( C287 C684 ) C287_=_C695( C287 C695 ) C287_=_C699( C287 C699 ) C287_=_C701( C287 C701 ) C287_=_C702( C287 C702 ) C287_=_C722( C287 C722 ) \nC287_=_C725( C287 C725 ) C287_=_C727( C287 C727 ) C287_=_C728( C287 C728 ) C287_=_C731( C287 C731 ) C287_=_C741( C287 C741 ) C287_=_C748( C287 C748 ) \nC287_=_C753( C287 C753 ) C287_=_C756( C287 C756 ) C287_=_C773( C287 C773 ) C287_=_C775( C287 C775 ) C287_=_C788( C287 C788 ) C287_=_C791( C287 C791 ) \nC287_=_C792( C287 C792 ) C287_=_C793( C287 C793 ) C287_=_C796( C287 C796 ) C288_=_C292( C288 C292 ) C288_=_C306( C288 C306 ) C288_=_C307( C288 C307 ) \nC288_=_C343( C288 C343 ) C288_=_C344( C288 C344 ) C288_=_C349( C288 C349 ) C288_=_C368( C288 C368 ) C288_=_C369( C288 C369 ) C288_=_C372( C288 C372 ) \nC288_=_C375( C288 C375 ) C288_=_C383( C288 C383 ) C288_=_C385( C288 C385 ) C288_=_C404( C288 C404 ) C288_=_C411( C288 C411 ) C288_=_C421( C288 C421 ) \nC288_=_C427( C288 C427 ) C288_=_C438( C288 C438 ) C288_=_C440( C288 C440 ) C288_=_C441( C288 C441 ) C288_=_C442( C288 C442 ) C288_=_C445( C288 C445 ) \nC288_=_C457( C288 C457 ) C288_=_C477( C288 C477 ) C288_=_C478( C288 C478 ) C288_=_C485( C288 C485 ) C288_=_C487(</w:t>
      </w:r>
    </w:p>
    <w:p>
      <w:pPr>
        <w:pStyle w:val="PreformattedText"/>
        <w:bidi w:val="0"/>
        <w:spacing w:before="0" w:after="0"/>
        <w:jc w:val="left"/>
        <w:rPr/>
      </w:pPr>
      <w:r>
        <w:rPr/>
        <w:t xml:space="preserve"> </w:t>
      </w:r>
      <w:r>
        <w:rPr/>
        <w:t>C288 C487 ) C288_=_C492( C288 C492 ) \nC288_=_C494( C288 C494 ) C288_=_C502( C288 C502 ) C288_=_C509( C288 C509 ) C288_=_C514( C288 C514 ) C288_=_C520( C288 C520 ) C288_=_C526( C288 C526 ) \nC288_=_C540( C288 C540 ) C288_=_C542( C288 C542 ) C288_=_C543( C288 C543 ) C288_=_C555( C288 C555 ) C288_=_C565( C288 C565 ) C288_=_C569( C288 C569 ) \nC288_=_C572( C288 C572 ) C288_=_C573( C288 C573 ) C288_=_C574( C288 C574 ) C288_=_C575( C288 C575 ) C288_=_C579( C288 C579 ) C288_=_C581( C288 C581 ) \nC288_=_C584( C288 C584 ) C288_=_C586( C288 C586 ) C288_=_C588( C288 C588 ) C288_=_C589( C288 C589 ) C288_=_C591( C288 C591 ) C288_=_C604( C288 C604 ) \nC288_=_C611( C288 C611 ) C288_=_C613( C288 C613 ) C288_=_C625( C288 C625 ) C288_=_C634( C288 C634 ) C288_=_C635( C288 C635 ) C288_=_C639( C288 C639 ) \nC288_=_C640( C288 C640 ) C288_=_C642( C288 C642 ) C288_=_C643( C288 C643 ) C288_=_C650( C288 C650 ) C288_=_C651( C288 C651 ) C288_=_C652( C288 C652 ) \nC288_=_C653( C288 C653 ) C288_=_C656( C288 C656 ) C288_=_C663( C288 C663 ) C288_=_C664( C288 C664 ) C288_=_C665( C288 C665 ) C288_=_C669( C288 C669 ) \nC288_=_C670( C288 C670 ) C288_=_C673( C288 C673 ) C288_=_C674( C288 C674 ) C288_=_C679( C288 C679 ) C288_=_C693( C288 C693 ) C288_=_C694( C288 C694 ) \nC288_=_C703( C288 C703 ) C288_=_C709( C288 C709 ) C288_=_C711( C288 C711 ) C288_=_C721( C288 C721 ) C288_=_C727( C288 C727 ) C288_=_C728( C288 C728 ) \nC288_=_C729( C288 C729 ) C288_=_C736( C288 C736 ) C288_=_C741( C288 C741 ) C288_=_C747( C288 C747 ) C288_=_C748( C288 C748 ) C288_=_C765( C288 C765 ) \nC288_=_C770( C288 C770 ) C288_=_C773( C288 C773 ) C288_=_C778( C288 C778 ) C288_=_C780( C288 C780 ) C288_=_C785( C288 C785 ) C288_=_C789( C288 C789 ) \nC288_=_C790( C288 C790 ) C288_=_C792( C288 C792 ) C288_=_C793( C288 C793 ) C288_=_C795( C288 C795 ) C292_=_C293( C292 C293 ) C292_=_C344( C292 C344 ) \nC292_=_C357( C292 C357 ) C292_=_C404( C292 C404 ) C292_=_C411( C292 C411 ) C292_=_C438( C292 C438 ) C292_=_C444( C292 C444 ) C292_=_C445( C292 C445 ) \nC292_=_C487( C292 C487 ) C292_=_C492( C292 C492 ) C292_=_C509( C292 C509 ) C292_=_C511( C292 C511 ) C292_=_C514( C292 C514 ) C292_=_C520( C292 C520 ) \nC292_=_C542( C292 C542 ) C292_=_C565( C292 C565 ) C292_=_C569( C292 C569 ) C292_=_C584( C292 C584 ) C292_=_C586( C292 C586 ) C292_=_C591( C292 C591 ) \nC292_=_C611( C292 C611 ) C292_=_C613( C292 C613 ) C292_=_C625( C292 C625 ) C292_=_C640( C292 C640 ) C292_=_C641( C292 C641 ) C292_=_C645( C292 C645 ) \nC292_=_C651( C292 C651 ) C292_=_C653( C292 C653 ) C292_=_C655( C292 C655 ) C292_=_C656( C292 C656 ) C292_=_C663( C292 C663 ) C292_=_C664( C292 C664 ) \nC292_=_C665( C292 C665 ) C292_=_C674( C292 C674 ) C292_=_C683( C292 C683 ) C292_=_C693( C292 C693 ) C292_=_C694( C292 C694 ) C292_=_C703( C292 C703 ) \nC292_=_C716( C292 C716 ) C292_=_C723( C292 C723 ) C292_=_C729( C292 C729 ) C292_=_C731( C292 C731 ) C292_=_C744( C292 C744 ) C292_=_C775( C292 C775 ) \nC292_=_C778( C292 C778 ) C292_=_C786( C292 C786 ) C292_=_C789( C292 C789 ) C293_=_C296( C293 C296 ) C293_=_C299( C293 C299 ) C293_=_C335( C293 C335 ) \nC293_=_C367( C293 C367 ) C293_=_C369( C293 C369 ) C293_=_C380( C293 C380 ) C293_=_C385( C293 C385 ) C293_=_C387( C293 C387 ) C293_=_C409( C293 C409 ) \nC293_=_C441( C293 C441 ) C293_=_C444( C293 C444 ) C293_=_C458( C293 C458 ) C293_=_C466( C293 C466 ) C293_=_C479( C293 C479 ) C293_=_C518( C293 C518 ) \nC293_=_C520( C293 C520 ) C293_=_C552( C293 C552 ) C293_=_C555( C293 C555 ) C293_=_C561( C293 C561 ) C293_=_C563( C293 C563 ) C293_=_C572( C293 C572 ) \nC293_=_C592( C293 C592 ) C293_=_C594( C293 C594 ) C293_=_C601( C293 C601 ) C293_=_C613( C293 C613 ) C293_=_C615( C293 C615 ) C293_=_C625( C293 C625 ) \nC293_=_C627( C293 C627 ) C293_=_C629( C293 C629 ) C293_=_C632( C293 C632 ) C293_=_C640( C293 C640 ) C293_=_C642( C293 C642 ) C293_=_C646( C293 C646 ) \nC293_=_C653( C293 C653 ) C293_=_C664( C293 C664 ) C293_=_C665( C293 C665 ) C293_=_C673( C293 C673 ) C293_=_C683( C293 C683 ) C293_=_C688( C293 C688 ) \nC293_=_C699( C293 C699 ) C293_=_C701( C293 C701 ) C293_=_C709( C293 C709 ) C293_=_C713( C293 C713 ) C293_=_C718( C293 C718 ) C293_=_C725( C293 C725 ) \nC293_=_C728( C293 C728 ) C293_=_C729( C293 C729 ) C293_=_C731( C293 C731 ) C293_=_C734( C293 C734 ) C293_=_C744( C293 C744 ) C293_=_C745( C293 C745 ) \nC293_=_C757( C293 C757 ) C293_=_C760( C293 C760 ) C293_=_C761( C293 C761 ) C293_=_C775( C293 C775 ) C293_=_C776( C293 C776 ) C293_=_C780( C293 C780 ) \nC293_=_C784( C293 C784 ) C293_=_C785( C293 C785 ) C293_=_C787( C293 C787 ) C293_=_C789( C293 C789 ) C293_=_C790( C293 C790 ) C293_=_C791( C293 C791 ) \nC293_=_C792( C293 C792 ) C293_=_C796( C293 C796 ) C296_=_C299( C296 C299 ) C296_=_C309( C296 C309 ) C296_=_C335( C296 C335 ) C296_=_C367( C296 C367 ) \nC296_=_C369( C296 C369 ) C296_=_C377( C296 C377 ) C296_=_C383( C296 C383 ) C296_=_C404( C296 C404 ) C296_=_C409( C296 C409 ) C296_=_C411( C296 C411 ) \nC296_=_C413( C296 C413 ) C296_=_C444( C296 C444 ) C296_=_C445( C296 C445 ) C296_=_C450( C296 C450 ) C296_=_C458( C296 C458 ) C296_=_C466( C296 C466 ) \nC296_=_C477( C296 C477 ) C296_=_C494( C296 C494 ) C296_=_C514( C296 C514 ) C296_=_C518( C296 C518 ) C296_=_C520( C296 C520 ) C296_=_C527( C296 C527 ) \nC296_=_C538( C296 C538 ) C296_=_C552( C296 C552 ) C296_=_C555( C296 C555 ) C296_=_C558( C296 C558 ) C296_=_C561( C296 C561 ) C296_=_C563( C296 C563 ) \nC296_=_C569( C296 C569 ) C296_=_C579( C296 C579 ) C296_=_C580( C296 C580 ) C296_=_C581( C296 C581 ) C296_=_C582( C296 C582 ) C296_=_C592( C296 C592 ) \nC296_=_C594( C296 C594 ) C296_=_C601( C296 C601 ) C296_=_C613( C296 C613 ) C296_=_C624( C296 C624 ) C296_=_C627( C296 C627 ) C296_=_C629( C296 C629 ) \nC296_=_C642( C296 C642 ) C296_=_C651( C296 C651 ) C296_=_C654( C296 C654 ) C296_=_C666( C296 C666 ) C296_=_C667( C296 C667 ) C296_=_C683( C296 C683 ) \nC296_=_C688( C296 C688 ) C296_=_C699( C296 C699 ) C296_=_C701( C296 C701 ) C296_=_C703( C296 C703 ) C296_=_C713( C296 C713 ) C296_=_C718( C296 C718 ) \nC296_=_C731( C296 C731 ) C296_=_C734( C296 C734 ) C296_=_C744( C296 C744 ) C296_=_C745( C296 C745 ) C296_=_C747( C296 C747 ) C296_=_C757( C296 C757 ) \nC296_=_C760( C296 C760 ) C296_=_C764( C296 C764 ) C296_=_C765( C296 C765 ) C296_=_C773( C296 C773 ) C296_=_C776( C296 C776 ) C296_=_C778( C296 C778 ) \nC296_=_C784( C296 C784 ) C296_=_C785( C296 C785 ) C296_=_C787( C296 C787 ) C296_=_C789( C296 C789 ) C296_=_C790( C296 C790 ) C296_=_C796( C296 C796 ) \nC299_=_C306( C299 C306 ) C299_=_C315( C299 C315 ) C299_=_C335( C299 C335 ) C299_=_C367( C299 C367 ) C299_=_C369( C299 C369 ) C299_=_C382( C299 C382 ) \nC299_=_C409( C299 C409 ) C299_=_C450( C299 C450 ) C299_=_C452( C299 C452 ) C299_=_C458( C299 C458 ) C299_=_C466( C299 C466 ) C299_=_C477( C299 C477 ) \nC299_=_C482( C299 C482 ) C299_=_C485( C299 C485 ) C299_=_C518( C299 C518 ) C299_=_C520( C299 C520 ) C299_=_C552( C299 C552 ) C299_=_C555( C299 C555 ) \nC299_=_C558( C299 C558 ) C299_=_C561( C299 C561 ) C299_=_C563( C299 C563 ) C299_=_C567( C299 C567 ) C299_=_C574( C299 C574 ) C299_=_C582( C299 C582 ) \nC299_=_C583( C299 C583 ) C299_=_C592( C299 C592 ) C299_=_C594( C299 C594 ) C299_=_C601( C299 C601 ) C299_=_C605( C299 C605 ) C299_=_C613( C299 C613 ) \nC299_=_C623( C299 C623 ) C299_=_C629( C299 C629 ) C299_=_C634( C299 C634 ) C299_=_C635( C299 C635 ) C299_=_C642( C299 C642 ) C299_=_C644( C299 C644 ) \nC299_=_C646( C299 C646 ) C299_=_C650( C299 C650 ) C299_=_C652( C299 C652 ) C299_=_C654( C299 C654 ) C299_=_C666( C299 C666 ) C299_=_C667( C299 C667 ) \nC299_=_C669( C299 C669 ) C299_=_C683( C299 C683 ) C299_=_C688( C299 C688 ) C299_=_C694( C299 C694 ) C299_=_C695( C299 C695 ) C299_=_C699( C299 C699 ) \nC299_=_C701( C299 C701 ) C299_=_C711( C299 C711 ) C299_=_C713( C299 C713 ) C299_=_C718( C299 C718 ) C299_=_C721( C299 C721 ) C299_=_C729( C299 C729 ) \nC299_=_C731( C299 C731 ) C299_=_C734( C299 C734 ) C299_=_C741( C299 C741 ) C299_=_C744( C299 C744 ) C299_=_C745( C299 C745 ) C299_=_C757( C299 C757 ) \nC299_=_C760( C299 C760 ) C299_=_C764( C299 C764 ) C299_=_C776( C299 C776 ) C299_=_C784( C299 C784 ) C299_=_C785( C299 C785 ) C299_=_C787( C299 C787 ) \nC299_=_C789( C299 C789 ) C299_=_C790( C299 C790 ) C299_=_C792( C299 C792 ) C299_=_C796( C299 C796 ) C306_=_C307( C306 C307 ) C306_=_C309( C306 C309 ) \nC306_=_C315( C306 C315 ) C306_=_C343( C306 C343 ) C306_=_C368( C306 C368 ) C306_=_C369( C306 C369 ) C306_=_C375( C306 C375 ) C306_=_C427( C306 C427 ) \nC306_=_C441( C306 C441 ) C306_=_C450( C306 C450 ) C306_=_C452( C306 C452 ) C306_=_C457( C306 C457 ) C306_=_C458( C306 C458 ) C306_=_C477( C306 C477 ) \nC306_=_C482( C306 C482 ) C306_=_C526( C306 C526 ) C306_=_C540( C306 C540 ) C306_=_C555( C306 C555 ) C306_=_C558( C306 C558 ) C306_=_C572( C306 C572 ) \nC306_=_C573( C306 C573 ) C306_=_C574( C306 C574 ) C306_=_C582( C306 C582 ) C306_=_C584( C306 C584 ) C306_=_C591( C306 C591 ) C306_=_C592( C306 C592 ) \nC306_=_C594( C306 C594 ) C306_=_C623( C306 C623 ) C306_=_C629( C306 C629 ) C306_=_C637( C306 C637 ) C306_=_C639( C306 C639 ) C306_=_C641( C306 C641 ) \nC306_=_C642( C306 C642 ) C306_=_C644( C306 C644 ) C306_=_C646( C306 C646 ) C306_=_C652( C306 C652 ) C306_=_C655( C306 C655 ) C306_=_C665( C306 C665 ) \nC306_=_C669( C306 C669 ) C306_=_C670( C306 C670 ) C306_=_C673( C306 C673 ) C306_=_C674( C306 C674 ) C306_=_C676( C306 C676 ) C306_=_C679( C306 C679 ) \nC306_=_C694( C306 C694 ) C306_=_C695( C306 C695 ) C306_=_C701( C306 C701 ) C306_=_C708( C306 C708 ) C306_=_C709( C306 C709 ) C306_=_C711( C306 C711 ) \nC306_=_C721( C306 C721 ) C306_=_C722( C306 C722 ) C306_=_C729( C306 C729 ) C306_=_C747( C306 C747 ) C306_=_C760( C306 C760 ) C306_=_C765( C306 C765 ) \nC306_=_C776( C306 C776 ) C306_=_C780( C306 C780 ) C306_=_C784( C306 C784 ) C306_=_C792( C306 C792 ) C306_=_C793( C306 C793 ) C307_=_C309( C307 C309 ) \nC307_=_C335( C307 C335 ) C307_=_C343( C307 C343 ) C307_=_C354( C307 C354 ) C307_=_C366( C307 C366 ) C307_=_C367( C307 C367 ) C307_=_C368(</w:t>
      </w:r>
    </w:p>
    <w:p>
      <w:pPr>
        <w:pStyle w:val="PreformattedText"/>
        <w:bidi w:val="0"/>
        <w:spacing w:before="0" w:after="0"/>
        <w:jc w:val="left"/>
        <w:rPr/>
      </w:pPr>
      <w:r>
        <w:rPr/>
        <w:t xml:space="preserve"> </w:t>
      </w:r>
      <w:r>
        <w:rPr/>
        <w:t>C307 C368 ) \nC307_=_C369( C307 C369 ) C307_=_C375( C307 C375 ) C307_=_C427( C307 C427 ) C307_=_C441( C307 C441 ) C307_=_C452( C307 C452 ) C307_=_C457( C307 C457 ) \nC307_=_C525( C307 C525 ) C307_=_C526( C307 C526 ) C307_=_C535( C307 C535 ) C307_=_C540( C307 C540 ) C307_=_C555( C307 C555 ) C307_=_C561( C307 C561 ) \nC307_=_C572( C307 C572 ) C307_=_C579( C307 C579 ) C307_=_C582( C307 C582 ) C307_=_C591( C307 C591 ) C307_=_C594( C307 C594 ) C307_=_C604( C307 C604 ) \nC307_=_C620( C307 C620 ) C307_=_C639( C307 C639 ) C307_=_C641( C307 C641 ) C307_=_C642( C307 C642 ) C307_=_C646( C307 C646 ) C307_=_C655( C307 C655 ) \nC307_=_C665( C307 C665 ) C307_=_C669( C307 C669 ) C307_=_C670( C307 C670 ) C307_=_C673( C307 C673 ) C307_=_C674( C307 C674 ) C307_=_C676( C307 C676 ) \nC307_=_C679( C307 C679 ) C307_=_C703( C307 C703 ) C307_=_C709( C307 C709 ) C307_=_C711( C307 C711 ) C307_=_C721( C307 C721 ) C307_=_C722( C307 C722 ) \nC307_=_C728( C307 C728 ) C307_=_C729( C307 C729 ) C307_=_C734( C307 C734 ) C307_=_C747( C307 C747 ) C307_=_C753( C307 C753 ) C307_=_C760( C307 C760 ) \nC307_=_C761( C307 C761 ) C307_=_C765( C307 C765 ) C307_=_C773( C307 C773 ) C307_=_C775( C307 C775 ) C307_=_C780( C307 C780 ) C307_=_C792( C307 C792 ) \nC307_=_C793( C307 C793 ) C307_=_C795( C307 C795 ) C309_=_C320( C309 C320 ) C309_=_C362( C309 C362 ) C309_=_C380( C309 C380 ) C309_=_C382( C309 C382 ) \nC309_=_C383( C309 C383 ) C309_=_C385( C309 C385 ) C309_=_C388( C309 C388 ) C309_=_C390( C309 C390 ) C309_=_C403( C309 C403 ) C309_=_C444( C309 C444 ) \nC309_=_C450( C309 C450 ) C309_=_C452( C309 C452 ) C309_=_C478( C309 C478 ) C309_=_C487( C309 C487 ) C309_=_C494( C309 C494 ) C309_=_C519( C309 C519 ) \nC309_=_C525( C309 C525 ) C309_=_C527( C309 C527 ) C309_=_C538( C309 C538 ) C309_=_C542( C309 C542 ) C309_=_C546( C309 C546 ) C309_=_C555( C309 C555 ) \nC309_=_C558( C309 C558 ) C309_=_C568( C309 C568 ) C309_=_C582( C309 C582 ) C309_=_C594( C309 C594 ) C309_=_C623( C309 C623 ) C309_=_C627( C309 C627 ) \nC309_=_C641( C309 C641 ) C309_=_C651( C309 C651 ) C309_=_C655( C309 C655 ) C309_=_C666( C309 C666 ) C309_=_C670( C309 C670 ) C309_=_C674( C309 C674 ) \nC309_=_C676( C309 C676 ) C309_=_C684( C309 C684 ) C309_=_C695( C309 C695 ) C309_=_C703( C309 C703 ) C309_=_C716( C309 C716 ) C309_=_C722( C309 C722 ) \nC309_=_C725( C309 C725 ) C309_=_C748( C309 C748 ) C309_=_C753( C309 C753 ) C309_=_C760( C309 C760 ) C309_=_C764( C309 C764 ) C309_=_C773( C309 C773 ) \nC309_=_C775( C309 C775 ) C309_=_C780( C309 C780 ) C309_=_C785( C309 C785 ) C309_=_C786( C309 C786 ) C309_=_C791( C309 C791 ) C309_=_C792( C309 C792 ) \nC309_=_C793( C309 C793 ) C309_=_C796( C309 C796 ) C315_=_C349( C315 C349 ) C315_=_C350( C315 C350 ) C315_=_C355( C315 C355 ) C315_=_C390( C315 C390 ) \nC315_=_C394( C315 C394 ) C315_=_C408( C315 C408 ) C315_=_C411( C315 C411 ) C315_=_C436( C315 C436 ) C315_=_C450( C315 C450 ) C315_=_C458( C315 C458 ) \nC315_=_C466( C315 C466 ) C315_=_C469( C315 C469 ) C315_=_C477( C315 C477 ) C315_=_C478( C315 C478 ) C315_=_C482( C315 C482 ) C315_=_C511( C315 C511 ) \nC315_=_C526( C315 C526 ) C315_=_C531( C315 C531 ) C315_=_C543( C315 C543 ) C315_=_C551( C315 C551 ) C315_=_C553( C315 C553 ) C315_=_C554( C315 C554 ) \nC315_=_C558( C315 C558 ) C315_=_C568( C315 C568 ) C315_=_C574( C315 C574 ) C315_=_C579( C315 C579 ) C315_=_C591( C315 C591 ) C315_=_C620( C315 C620 ) \nC315_=_C623( C315 C623 ) C315_=_C627( C315 C627 ) C315_=_C628( C315 C628 ) C315_=_C629( C315 C629 ) C315_=_C632( C315 C632 ) C315_=_C634( C315 C634 ) \nC315_=_C643( C315 C643 ) C315_=_C644( C315 C644 ) C315_=_C646( C315 C646 ) C315_=_C650( C315 C650 ) C315_=_C652( C315 C652 ) C315_=_C654( C315 C654 ) \nC315_=_C655( C315 C655 ) C315_=_C662( C315 C662 ) C315_=_C665( C315 C665 ) C315_=_C688( C315 C688 ) C315_=_C694( C315 C694 ) C315_=_C695( C315 C695 ) \nC315_=_C696( C315 C696 ) C315_=_C704( C315 C704 ) C315_=_C709( C315 C709 ) C315_=_C713( C315 C713 ) C315_=_C716( C315 C716 ) C315_=_C722( C315 C722 ) \nC315_=_C725( C315 C725 ) C315_=_C727( C315 C727 ) C315_=_C734( C315 C734 ) C315_=_C764( C315 C764 ) C315_=_C776( C315 C776 ) C315_=_C784( C315 C784 ) \nC315_=_C787( C315 C787 ) C315_=_C789( C315 C789 ) C315_=_C792( C315 C792 ) C320_=_C362( C320 C362 ) C320_=_C377( C320 C377 ) C320_=_C380( C320 C380 ) \nC320_=_C382( C320 C382 ) C320_=_C385( C320 C385 ) C320_=_C388( C320 C388 ) C320_=_C394( C320 C394 ) C320_=_C403( C320 C403 ) C320_=_C414( C320 C414 ) \nC320_=_C436( C320 C436 ) C320_=_C444( C320 C444 ) C320_=_C450( C320 C450 ) C320_=_C478( C320 C478 ) C320_=_C479( C320 C479 ) C320_=_C487( C320 C487 ) \nC320_=_C492( C320 C492 ) C320_=_C502( C320 C502 ) C320_=_C509( C320 C509 ) C320_=_C519( C320 C519 ) C320_=_C525( C320 C525 ) C320_=_C538( C320 C538 ) \nC320_=_C544( C320 C544 ) C320_=_C546( C320 C546 ) C320_=_C552( C320 C552 ) C320_=_C554( C320 C554 ) C320_=_C558( C320 C558 ) C320_=_C561( C320 C561 ) \nC320_=_C568( C320 C568 ) C320_=_C580( C320 C580 ) C320_=_C582( C320 C582 ) C320_=_C625( C320 C625 ) C320_=_C651( C320 C651 ) C320_=_C654( C320 C654 ) \nC320_=_C656( C320 C656 ) C320_=_C662( C320 C662 ) C320_=_C665( C320 C665 ) C320_=_C676( C320 C676 ) C320_=_C684( C320 C684 ) C320_=_C695( C320 C695 ) \nC320_=_C722( C320 C722 ) C320_=_C725( C320 C725 ) C320_=_C727( C320 C727 ) C320_=_C731( C320 C731 ) C320_=_C736( C320 C736 ) C320_=_C748( C320 C748 ) \nC320_=_C753( C320 C753 ) C320_=_C760( C320 C760 ) C320_=_C775( C320 C775 ) C320_=_C789( C320 C789 ) C320_=_C791( C320 C791 ) C320_=_C793( C320 C793 ) \nC320_=_C795( C320 C795 ) C320_=_C796( C320 C796 ) C322_=_C357( C322 C357 ) C322_=_C370( C322 C370 ) C322_=_C387( C322 C387 ) C322_=_C388( C322 C388 ) \nC322_=_C411( C322 C411 ) C322_=_C427( C322 C427 ) C322_=_C436( C322 C436 ) C322_=_C455( C322 C455 ) C322_=_C481( C322 C481 ) C322_=_C482( C322 C482 ) \nC322_=_C492( C322 C492 ) C322_=_C502( C322 C502 ) C322_=_C520( C322 C520 ) C322_=_C526( C322 C526 ) C322_=_C536( C322 C536 ) C322_=_C551( C322 C551 ) \nC322_=_C554( C322 C554 ) C322_=_C563( C322 C563 ) C322_=_C567( C322 C567 ) C322_=_C580( C322 C580 ) C322_=_C586( C322 C586 ) C322_=_C588( C322 C588 ) \nC322_=_C615( C322 C615 ) C322_=_C624( C322 C624 ) C322_=_C625( C322 C625 ) C322_=_C628( C322 C628 ) C322_=_C631( C322 C631 ) C322_=_C637( C322 C637 ) \nC322_=_C651( C322 C651 ) C322_=_C662( C322 C662 ) C322_=_C663( C322 C663 ) C322_=_C664( C322 C664 ) C322_=_C674( C322 C674 ) C322_=_C676( C322 C676 ) \nC322_=_C704( C322 C704 ) C322_=_C708( C322 C708 ) C322_=_C721( C322 C721 ) C322_=_C725( C322 C725 ) C322_=_C731( C322 C731 ) C322_=_C736( C322 C736 ) \nC322_=_C757( C322 C757 ) C322_=_C760( C322 C760 ) C322_=_C761( C322 C761 ) C322_=_C766( C322 C766 ) C322_=_C770( C322 C770 ) C322_=_C776( C322 C776 ) \nC322_=_C778( C322 C778 ) C322_=_C788( C322 C788 ) C322_=_C791( C322 C791 ) C322_=_C792( C322 C792 ) C322_=_C793( C322 C793 ) C335_=_C355( C335 C355 ) \nC335_=_C366( C335 C366 ) C335_=_C367( C335 C367 ) C335_=_C369( C335 C369 ) C335_=_C375( C335 C375 ) C335_=_C409( C335 C409 ) C335_=_C438( C335 C438 ) \nC335_=_C452( C335 C452 ) C335_=_C458( C335 C458 ) C335_=_C466( C335 C466 ) C335_=_C518( C335 C518 ) C335_=_C520( C335 C520 ) C335_=_C535( C335 C535 ) \nC335_=_C552( C335 C552 ) C335_=_C555( C335 C555 ) C335_=_C561( C335 C561 ) C335_=_C563( C335 C563 ) C335_=_C573( C335 C573 ) C335_=_C575( C335 C575 ) \nC335_=_C579( C335 C579 ) C335_=_C584( C335 C584 ) C335_=_C586( C335 C586 ) C335_=_C589( C335 C589 ) C335_=_C592( C335 C592 ) C335_=_C594( C335 C594 ) \nC335_=_C601( C335 C601 ) C335_=_C604( C335 C604 ) C335_=_C605( C335 C605 ) C335_=_C613( C335 C613 ) C335_=_C629( C335 C629 ) C335_=_C634( C335 C634 ) \nC335_=_C642( C335 C642 ) C335_=_C646( C335 C646 ) C335_=_C669( C335 C669 ) C335_=_C683( C335 C683 ) C335_=_C688( C335 C688 ) C335_=_C699( C335 C699 ) \nC335_=_C701( C335 C701 ) C335_=_C702( C335 C702 ) C335_=_C703( C335 C703 ) C335_=_C709( C335 C709 ) C335_=_C713( C335 C713 ) C335_=_C718( C335 C718 ) \nC335_=_C728( C335 C728 ) C335_=_C731( C335 C731 ) C335_=_C734( C335 C734 ) C335_=_C744( C335 C744 ) C335_=_C745( C335 C745 ) C335_=_C753( C335 C753 ) \nC335_=_C757( C335 C757 ) C335_=_C760( C335 C760 ) C335_=_C765( C335 C765 ) C335_=_C773( C335 C773 ) C335_=_C776( C335 C776 ) C335_=_C784( C335 C784 ) \nC335_=_C785( C335 C785 ) C335_=_C786( C335 C786 ) C335_=_C787( C335 C787 ) C335_=_C789( C335 C789 ) C335_=_C790( C335 C790 ) C335_=_C795( C335 C795 ) \nC335_=_C796( C335 C796 ) C343_=_C350( C343 C350 ) C343_=_C368( C343 C368 ) C343_=_C369( C343 C369 ) C343_=_C375( C343 C375 ) C343_=_C396( C343 C396 ) \nC343_=_C409( C343 C409 ) C343_=_C427( C343 C427 ) C343_=_C436( C343 C436 ) C343_=_C441( C343 C441 ) C343_=_C442( C343 C442 ) C343_=_C457( C343 C457 ) \nC343_=_C469( C343 C469 ) C343_=_C526( C343 C526 ) C343_=_C540( C343 C540 ) C343_=_C546( C343 C546 ) C343_=_C554( C343 C554 ) C343_=_C555( C343 C555 ) \nC343_=_C572( C343 C572 ) C343_=_C574( C343 C574 ) C343_=_C582( C343 C582 ) C343_=_C591( C343 C591 ) C343_=_C631( C343 C631 ) C343_=_C632( C343 C632 ) \nC343_=_C639( C343 C639 ) C343_=_C642( C343 C642 ) C343_=_C652( C343 C652 ) C343_=_C663( C343 C663 ) C343_=_C665( C343 C665 ) C343_=_C669( C343 C669 ) \nC343_=_C670( C343 C670 ) C343_=_C673( C343 C673 ) C343_=_C674( C343 C674 ) C343_=_C679( C343 C679 ) C343_=_C696( C343 C696 ) C343_=_C704( C343 C704 ) \nC343_=_C709( C343 C709 ) C343_=_C711( C343 C711 ) C343_=_C721( C343 C721 ) C343_=_C729( C343 C729 ) C343_=_C731( C343 C731 ) C343_=_C736( C343 C736 ) \nC343_=_C747( C343 C747 ) C343_=_C748( C343 C748 ) C343_=_C760( C343 C760 ) C343_=_C765( C343 C765 ) C343_=_C780( C343 C780 ) C343_=_C786( C343 C786 ) \nC343_=_C788( C343 C788 ) C343_=_C793( C343 C793 ) C343_=_C795( C343 C795 ) C344_=_C357( C344 C357 ) C344_=_C370( C344 C370 ) C344_=_C380( C344 C380 ) \nC344_=_C390( C344 C390 ) C344_=_C404( C344 C404 ) C344_=_C411( C344 C411 ) C344_=_C438( C344 C438 ) C344_=_C442( C344 C442 ) C344_=_C445( C344 C445 ) \nC344_=_C458(</w:t>
      </w:r>
    </w:p>
    <w:p>
      <w:pPr>
        <w:pStyle w:val="PreformattedText"/>
        <w:bidi w:val="0"/>
        <w:spacing w:before="0" w:after="0"/>
        <w:jc w:val="left"/>
        <w:rPr/>
      </w:pPr>
      <w:r>
        <w:rPr/>
        <w:t xml:space="preserve"> </w:t>
      </w:r>
      <w:r>
        <w:rPr/>
        <w:t>C344 C458 ) C344_=_C479( C344 C479 ) C344_=_C487( C344 C487 ) C344_=_C491( C344 C491 ) C344_=_C492( C344 C492 ) C344_=_C514( C344 C514 ) \nC344_=_C520( C344 C520 ) C344_=_C536( C344 C536 ) C344_=_C542( C344 C542 ) C344_=_C569( C344 C569 ) C344_=_C572( C344 C572 ) C344_=_C584( C344 C584 ) \nC344_=_C586( C344 C586 ) C344_=_C611( C344 C611 ) C344_=_C625( C344 C625 ) C344_=_C631( C344 C631 ) C344_=_C640( C344 C640 ) C344_=_C643( C344 C643 ) \nC344_=_C651( C344 C651 ) C344_=_C653( C344 C653 ) C344_=_C656( C344 C656 ) C344_=_C663( C344 C663 ) C344_=_C666( C344 C666 ) C344_=_C669( C344 C669 ) \nC344_=_C673( C344 C673 ) C344_=_C674( C344 C674 ) C344_=_C684( C344 C684 ) C344_=_C693( C344 C693 ) C344_=_C694( C344 C694 ) C344_=_C702( C344 C702 ) \nC344_=_C703( C344 C703 ) C344_=_C713( C344 C713 ) C344_=_C718( C344 C718 ) C344_=_C725( C344 C725 ) C344_=_C741( C344 C741 ) C344_=_C747( C344 C747 ) \nC344_=_C748( C344 C748 ) C344_=_C765( C344 C765 ) C344_=_C766( C344 C766 ) C344_=_C775( C344 C775 ) C344_=_C778( C344 C778 ) C344_=_C795( C344 C795 ) \nC349_=_C350( C349 C350 ) C349_=_C355( C349 C355 ) C349_=_C366( C349 C366 ) C349_=_C367( C349 C367 ) C349_=_C368( C349 C368 ) C349_=_C369( C349 C369 ) \nC349_=_C370( C349 C370 ) C349_=_C372( C349 C372 ) C349_=_C383( C349 C383 ) C349_=_C385( C349 C385 ) C349_=_C390( C349 C390 ) C349_=_C394( C349 C394 ) \nC349_=_C408( C349 C408 ) C349_=_C410( C349 C410 ) C349_=_C436( C349 C436 ) C349_=_C442( C349 C442 ) C349_=_C477( C349 C477 ) C349_=_C478( C349 C478 ) \nC349_=_C485( C349 C485 ) C349_=_C494( C349 C494 ) C349_=_C502( C349 C502 ) C349_=_C509( C349 C509 ) C349_=_C511( C349 C511 ) C349_=_C542( C349 C542 ) \nC349_=_C551( C349 C551 ) C349_=_C553( C349 C553 ) C349_=_C554( C349 C554 ) C349_=_C565( C349 C565 ) C349_=_C568( C349 C568 ) C349_=_C579( C349 C579 ) \nC349_=_C581( C349 C581 ) C349_=_C583( C349 C583 ) C349_=_C588( C349 C588 ) C349_=_C589( C349 C589 ) C349_=_C604( C349 C604 ) C349_=_C611( C349 C611 ) \nC349_=_C613( C349 C613 ) C349_=_C615( C349 C615 ) C349_=_C620( C349 C620 ) C349_=_C623( C349 C623 ) C349_=_C627( C349 C627 ) C349_=_C632( C349 C632 ) \nC349_=_C635( C349 C635 ) C349_=_C643( C349 C643 ) C349_=_C644( C349 C644 ) C349_=_C645( C349 C645 ) C349_=_C650( C349 C650 ) C349_=_C651( C349 C651 ) \nC349_=_C654( C349 C654 ) C349_=_C655( C349 C655 ) C349_=_C662( C349 C662 ) C349_=_C664( C349 C664 ) C349_=_C670( C349 C670 ) C349_=_C696( C349 C696 ) \nC349_=_C703( C349 C703 ) C349_=_C709( C349 C709 ) C349_=_C716( C349 C716 ) C349_=_C722( C349 C722 ) C349_=_C736( C349 C736 ) C349_=_C741( C349 C741 ) \nC349_=_C744( C349 C744 ) C349_=_C747( C349 C747 ) C349_=_C748( C349 C748 ) C349_=_C757( C349 C757 ) C349_=_C761( C349 C761 ) C349_=_C770( C349 C770 ) \nC349_=_C784( C349 C784 ) C349_=_C785( C349 C785 ) C349_=_C789( C349 C789 ) C349_=_C790( C349 C790 ) C349_=_C792( C349 C792 ) C349_=_C795( C349 C795 ) \nC350_=_C355( C350 C355 ) C350_=_C362( C350 C362 ) C350_=_C390( C350 C390 ) C350_=_C394( C350 C394 ) C350_=_C408( C350 C408 ) C350_=_C427( C350 C427 ) \nC350_=_C436( C350 C436 ) C350_=_C455( C350 C455 ) C350_=_C502( C350 C502 ) C350_=_C511( C350 C511 ) C350_=_C551( C350 C551 ) C350_=_C553( C350 C553 ) \nC350_=_C554( C350 C554 ) C350_=_C565( C350 C565 ) C350_=_C582( C350 C582 ) C350_=_C583( C350 C583 ) C350_=_C611( C350 C611 ) C350_=_C615( C350 C615 ) \nC350_=_C620( C350 C620 ) C350_=_C623( C350 C623 ) C350_=_C627( C350 C627 ) C350_=_C631( C350 C631 ) C350_=_C632( C350 C632 ) C350_=_C643( C350 C643 ) \nC350_=_C644( C350 C644 ) C350_=_C650( C350 C650 ) C350_=_C651( C350 C651 ) C350_=_C652( C350 C652 ) C350_=_C654( C350 C654 ) C350_=_C655( C350 C655 ) \nC350_=_C662( C350 C662 ) C350_=_C663( C350 C663 ) C350_=_C664( C350 C664 ) C350_=_C670( C350 C670 ) C350_=_C696( C350 C696 ) C350_=_C704( C350 C704 ) \nC350_=_C709( C350 C709 ) C350_=_C716( C350 C716 ) C350_=_C722( C350 C722 ) C350_=_C731( C350 C731 ) C350_=_C736( C350 C736 ) C350_=_C748( C350 C748 ) \nC350_=_C761( C350 C761 ) C350_=_C788( C350 C788 ) C350_=_C789( C350 C789 ) C350_=_C792( C350 C792 ) C350_=_C793( C350 C793 ) C350_=_C795( C350 C795 ) \nC354_=_C366( C354 C366 ) C354_=_C367( C354 C367 ) C354_=_C372( C354 C372 ) C354_=_C377( C354 C377 ) C354_=_C390( C354 C390 ) C354_=_C396( C354 C396 ) \nC354_=_C412( C354 C412 ) C354_=_C452( C354 C452 ) C354_=_C457( C354 C457 ) C354_=_C469( C354 C469 ) C354_=_C477( C354 C477 ) C354_=_C479( C354 C479 ) \nC354_=_C481( C354 C481 ) C354_=_C482( C354 C482 ) C354_=_C491( C354 C491 ) C354_=_C525( C354 C525 ) C354_=_C531( C354 C531 ) C354_=_C534( C354 C534 ) \nC354_=_C535( C354 C535 ) C354_=_C537( C354 C537 ) C354_=_C552( C354 C552 ) C354_=_C573( C354 C573 ) C354_=_C574( C354 C574 ) C354_=_C575( C354 C575 ) \nC354_=_C579( C354 C579 ) C354_=_C580( C354 C580 ) C354_=_C582( C354 C582 ) C354_=_C583( C354 C583 ) C354_=_C589( C354 C589 ) C354_=_C605( C354 C605 ) \nC354_=_C613( C354 C613 ) C354_=_C620( C354 C620 ) C354_=_C646( C354 C646 ) C354_=_C654( C354 C654 ) C354_=_C656( C354 C656 ) C354_=_C662( C354 C662 ) \nC354_=_C664( C354 C664 ) C354_=_C665( C354 C665 ) C354_=_C666( C354 C666 ) C354_=_C667( C354 C667 ) C354_=_C669( C354 C669 ) C354_=_C683( C354 C683 ) \nC354_=_C688( C354 C688 ) C354_=_C701( C354 C701 ) C354_=_C702( C354 C702 ) C354_=_C704( C354 C704 ) C354_=_C711( C354 C711 ) C354_=_C718( C354 C718 ) \nC354_=_C723( C354 C723 ) C354_=_C729( C354 C729 ) C354_=_C734( C354 C734 ) C354_=_C748( C354 C748 ) C354_=_C753( C354 C753 ) C354_=_C756( C354 C756 ) \nC354_=_C757( C354 C757 ) C354_=_C760( C354 C760 ) C354_=_C761( C354 C761 ) C354_=_C764( C354 C764 ) C354_=_C766( C354 C766 ) C354_=_C770( C354 C770 ) \nC354_=_C775( C354 C775 ) C354_=_C780( C354 C780 ) C354_=_C785( C354 C785 ) C354_=_C786( C354 C786 ) C354_=_C787( C354 C787 ) C354_=_C792( C354 C792 ) \nC355_=_C390( C355 C390 ) C355_=_C394( C355 C394 ) C355_=_C421( C355 C421 ) C355_=_C436( C355 C436 ) C355_=_C466( C355 C466 ) C355_=_C487( C355 C487 ) \nC355_=_C509( C355 C509 ) C355_=_C511( C355 C511 ) C355_=_C531( C355 C531 ) C355_=_C537( C355 C537 ) C355_=_C551( C355 C551 ) C355_=_C553( C355 C553 ) \nC355_=_C554( C355 C554 ) C355_=_C558( C355 C558 ) C355_=_C561( C355 C561 ) C355_=_C565( C355 C565 ) C355_=_C573( C355 C573 ) C355_=_C589( C355 C589 ) \nC355_=_C592( C355 C592 ) C355_=_C615( C355 C615 ) C355_=_C620( C355 C620 ) C355_=_C623( C355 C623 ) C355_=_C627( C355 C627 ) C355_=_C632( C355 C632 ) \nC355_=_C634( C355 C634 ) C355_=_C644( C355 C644 ) C355_=_C645( C355 C645 ) C355_=_C650( C355 C650 ) C355_=_C654( C355 C654 ) C355_=_C655( C355 C655 ) \nC355_=_C662( C355 C662 ) C355_=_C669( C355 C669 ) C355_=_C696( C355 C696 ) C355_=_C701( C355 C701 ) C355_=_C702( C355 C702 ) C355_=_C708( C355 C708 ) \nC355_=_C709( C355 C709 ) C355_=_C716( C355 C716 ) C355_=_C722( C355 C722 ) C355_=_C723( C355 C723 ) C355_=_C729( C355 C729 ) C355_=_C731( C355 C731 ) \nC355_=_C741( C355 C741 ) C355_=_C745( C355 C745 ) C355_=_C753( C355 C753 ) C355_=_C756( C355 C756 ) C355_=_C765( C355 C765 ) C355_=_C770( C355 C770 ) \nC355_=_C773( C355 C773 ) C355_=_C784( C355 C784 ) C355_=_C786( C355 C786 ) C355_=_C788( C355 C788 ) C355_=_C789( C355 C789 ) C355_=_C790( C355 C790 ) \nC355_=_C792( C355 C792 ) C355_=_C795( C355 C795 ) C357_=_C370( C357 C370 ) C357_=_C380( C357 C380 ) C357_=_C387( C357 C387 ) C357_=_C388( C357 C388 ) \nC357_=_C390( C357 C390 ) C357_=_C410( C357 C410 ) C357_=_C411( C357 C411 ) C357_=_C442( C357 C442 ) C357_=_C455( C357 C455 ) C357_=_C509( C357 C509 ) \nC357_=_C520( C357 C520 ) C357_=_C536( C357 C536 ) C357_=_C546( C357 C546 ) C357_=_C551( C357 C551 ) C357_=_C563( C357 C563 ) C357_=_C565( C357 C565 ) \nC357_=_C567( C357 C567 ) C357_=_C572( C357 C572 ) C357_=_C580( C357 C580 ) C357_=_C584( C357 C584 ) C357_=_C586( C357 C586 ) C357_=_C589( C357 C589 ) \nC357_=_C591( C357 C591 ) C357_=_C615( C357 C615 ) C357_=_C624( C357 C624 ) C357_=_C625( C357 C625 ) C357_=_C628( C357 C628 ) C357_=_C631( C357 C631 ) \nC357_=_C635( C357 C635 ) C357_=_C637( C357 C637 ) C357_=_C641( C357 C641 ) C357_=_C644( C357 C644 ) C357_=_C662( C357 C662 ) C357_=_C666( C357 C666 ) \nC357_=_C669( C357 C669 ) C357_=_C676( C357 C676 ) C357_=_C684( C357 C684 ) C357_=_C693( C357 C693 ) C357_=_C702( C357 C702 ) C357_=_C704( C357 C704 ) \nC357_=_C716( C357 C716 ) C357_=_C723( C357 C723 ) C357_=_C725( C357 C725 ) C357_=_C731( C357 C731 ) C357_=_C736( C357 C736 ) C357_=_C744( C357 C744 ) \nC357_=_C760( C357 C760 ) C357_=_C765( C357 C765 ) C357_=_C766( C357 C766 ) C357_=_C770( C357 C770 ) C357_=_C776( C357 C776 ) C357_=_C778( C357 C778 ) \nC357_=_C788( C357 C788 ) C357_=_C789( C357 C789 ) C357_=_C791( C357 C791 ) C357_=_C792( C357 C792 ) C357_=_C795( C357 C795 ) C357_=_C796( C357 C796 ) \nC362_=_C372( C362 C372 ) C362_=_C380( C362 C380 ) C362_=_C382( C362 C382 ) C362_=_C385( C362 C385 ) C362_=_C388( C362 C388 ) C362_=_C403( C362 C403 ) \nC362_=_C427( C362 C427 ) C362_=_C444( C362 C444 ) C362_=_C450( C362 C450 ) C362_=_C455( C362 C455 ) C362_=_C487( C362 C487 ) C362_=_C491( C362 C491 ) \nC362_=_C502( C362 C502 ) C362_=_C514( C362 C514 ) C362_=_C519( C362 C519 ) C362_=_C525( C362 C525 ) C362_=_C531( C362 C531 ) C362_=_C535( C362 C535 ) \nC362_=_C536( C362 C536 ) C362_=_C538( C362 C538 ) C362_=_C546( C362 C546 ) C362_=_C558( C362 C558 ) C362_=_C568( C362 C568 ) C362_=_C592( C362 C592 ) \nC362_=_C604( C362 C604 ) C362_=_C611( C362 C611 ) C362_=_C631( C362 C631 ) C362_=_C632( C362 C632 ) C362_=_C634( C362 C634 ) C362_=_C646( C362 C646 ) \nC362_=_C651( C362 C651 ) C362_=_C654( C362 C654 ) C362_=_C662( C362 C662 ) C362_=_C663( C362 C663 ) C362_=_C676( C362 C676 ) C362_=_C679( C362 C679 ) \nC362_=_C683( C362 C683 ) C362_=_C684( C362 C684 ) C362_=_C694( C362 C694 ) C362_=_C695( C362 C695 ) C362_=_C696( C362 C696 ) C362_=_C722( C362 C722 ) \nC362_=_C725( C362 C725 ) C362_=_C741( C362 C741 ) C362_=_C745( C362 C745 ) C362_=_C748( C362 C748 ) C362_=_C753( C362 C753 ) C362_=_C775( C362 C775 ) \nC362_=_C788( C362 C788 ) C362_=_C791(</w:t>
      </w:r>
    </w:p>
    <w:p>
      <w:pPr>
        <w:pStyle w:val="PreformattedText"/>
        <w:bidi w:val="0"/>
        <w:spacing w:before="0" w:after="0"/>
        <w:jc w:val="left"/>
        <w:rPr/>
      </w:pPr>
      <w:r>
        <w:rPr/>
        <w:t xml:space="preserve"> </w:t>
      </w:r>
      <w:r>
        <w:rPr/>
        <w:t>C362 C791 ) C362_=_C793( C362 C793 ) C362_=_C796( C362 C796 ) C366_=_C367( C366 C367 ) C366_=_C368( C366 C368 ) \nC366_=_C369( C366 C369 ) C366_=_C370( C366 C370 ) C366_=_C375( C366 C375 ) C366_=_C377( C366 C377 ) C366_=_C396( C366 C396 ) C366_=_C410( C366 C410 ) \nC366_=_C413( C366 C413 ) C366_=_C442( C366 C442 ) C366_=_C452( C366 C452 ) C366_=_C469( C366 C469 ) C366_=_C479( C366 C479 ) C366_=_C481( C366 C481 ) \nC366_=_C482( C366 C482 ) C366_=_C491( C366 C491 ) C366_=_C525( C366 C525 ) C366_=_C531( C366 C531 ) C366_=_C534( C366 C534 ) C366_=_C535( C366 C535 ) \nC366_=_C537( C366 C537 ) C366_=_C542( C366 C542 ) C366_=_C551( C366 C551 ) C366_=_C552( C366 C552 ) C366_=_C553( C366 C553 ) C366_=_C561( C366 C561 ) \nC366_=_C568( C366 C568 ) C366_=_C582( C366 C582 ) C366_=_C583( C366 C583 ) C366_=_C594( C366 C594 ) C366_=_C604( C366 C604 ) C366_=_C605( C366 C605 ) \nC366_=_C613( C366 C613 ) C366_=_C615( C366 C615 ) C366_=_C623( C366 C623 ) C366_=_C644( C366 C644 ) C366_=_C645( C366 C645 ) C366_=_C646( C366 C646 ) \nC366_=_C655( C366 C655 ) C366_=_C666( C366 C666 ) C366_=_C667( C366 C667 ) C366_=_C688( C366 C688 ) C366_=_C693( C366 C693 ) C366_=_C702( C366 C702 ) \nC366_=_C703( C366 C703 ) C366_=_C704( C366 C704 ) C366_=_C718( C366 C718 ) C366_=_C723( C366 C723 ) C366_=_C728( C366 C728 ) C366_=_C744( C366 C744 ) \nC366_=_C753( C366 C753 ) C366_=_C756( C366 C756 ) C366_=_C757( C366 C757 ) C366_=_C764( C366 C764 ) C366_=_C766( C366 C766 ) C366_=_C770( C366 C770 ) \nC366_=_C773( C366 C773 ) C366_=_C784( C366 C784 ) C366_=_C785( C366 C785 ) C366_=_C786( C366 C786 ) C366_=_C789( C366 C789 ) C366_=_C795( C366 C795 ) \nC367_=_C368( C367 C368 ) C367_=_C369( C367 C369 ) C367_=_C370( C367 C370 ) C367_=_C372( C367 C372 ) C367_=_C375( C367 C375 ) C367_=_C390( C367 C390 ) \nC367_=_C409( C367 C409 ) C367_=_C410( C367 C410 ) C367_=_C442( C367 C442 ) C367_=_C452( C367 C452 ) C367_=_C458( C367 C458 ) C367_=_C466( C367 C466 ) \nC367_=_C477( C367 C477 ) C367_=_C518( C367 C518 ) C367_=_C520( C367 C520 ) C367_=_C535( C367 C535 ) C367_=_C537( C367 C537 ) C367_=_C542( C367 C542 ) \nC367_=_C551( C367 C551 ) C367_=_C552( C367 C552 ) C367_=_C555( C367 C555 ) C367_=_C561( C367 C561 ) C367_=_C563( C367 C563 ) C367_=_C568( C367 C568 ) \nC367_=_C573( C367 C573 ) C367_=_C592( C367 C592 ) C367_=_C594( C367 C594 ) C367_=_C601( C367 C601 ) C367_=_C604( C367 C604 ) C367_=_C613( C367 C613 ) \nC367_=_C615( C367 C615 ) C367_=_C623( C367 C623 ) C367_=_C629( C367 C629 ) C367_=_C642( C367 C642 ) C367_=_C645( C367 C645 ) C367_=_C646( C367 C646 ) \nC367_=_C654( C367 C654 ) C367_=_C683( C367 C683 ) C367_=_C688( C367 C688 ) C367_=_C699( C367 C699 ) C367_=_C701( C367 C701 ) C367_=_C703( C367 C703 ) \nC367_=_C713( C367 C713 ) C367_=_C718( C367 C718 ) C367_=_C728( C367 C728 ) C367_=_C731( C367 C731 ) C367_=_C734( C367 C734 ) C367_=_C744( C367 C744 ) \nC367_=_C745( C367 C745 ) C367_=_C748( C367 C748 ) C367_=_C753( C367 C753 ) C367_=_C757( C367 C757 ) C367_=_C760( C367 C760 ) C367_=_C773( C367 C773 ) \nC367_=_C775( C367 C775 ) C367_=_C776( C367 C776 ) C367_=_C784( C367 C784 ) C367_=_C785( C367 C785 ) C367_=_C787( C367 C787 ) C367_=_C789( C367 C789 ) \nC367_=_C790( C367 C790 ) C367_=_C795( C367 C795 ) C367_=_C796( C367 C796 ) C368_=_C369( C368 C369 ) C368_=_C370( C368 C370 ) C368_=_C375( C368 C375 ) \nC368_=_C408( C368 C408 ) C368_=_C410( C368 C410 ) C368_=_C414( C368 C414 ) C368_=_C427( C368 C427 ) C368_=_C441( C368 C441 ) C368_=_C442( C368 C442 ) \nC368_=_C457( C368 C457 ) C368_=_C458( C368 C458 ) C368_=_C469( C368 C469 ) C368_=_C526( C368 C526 ) C368_=_C536( C368 C536 ) C368_=_C540( C368 C540 ) \nC368_=_C542( C368 C542 ) C368_=_C544( C368 C544 ) C368_=_C551( C368 C551 ) C368_=_C555( C368 C555 ) C368_=_C568( C368 C568 ) C368_=_C572( C368 C572 ) \nC368_=_C581( C368 C581 ) C368_=_C591( C368 C591 ) C368_=_C601( C368 C601 ) C368_=_C604( C368 C604 ) C368_=_C615( C368 C615 ) C368_=_C623( C368 C623 ) \nC368_=_C639( C368 C639 ) C368_=_C642( C368 C642 ) C368_=_C645( C368 C645 ) C368_=_C655( C368 C655 ) C368_=_C665( C368 C665 ) C368_=_C669( C368 C669 ) \nC368_=_C673( C368 C673 ) C368_=_C674( C368 C674 ) C368_=_C679( C368 C679 ) C368_=_C688( C368 C688 ) C368_=_C693( C368 C693 ) C368_=_C703( C368 C703 ) \nC368_=_C709( C368 C709 ) C368_=_C711( C368 C711 ) C368_=_C721( C368 C721 ) C368_=_C729( C368 C729 ) C368_=_C744( C368 C744 ) C368_=_C747( C368 C747 ) \nC368_=_C753( C368 C753 ) C368_=_C757( C368 C757 ) C368_=_C765( C368 C765 ) C368_=_C773( C368 C773 ) C368_=_C780( C368 C780 ) C368_=_C784( C368 C784 ) \nC368_=_C786( C368 C786 ) C368_=_C789( C368 C789 ) C368_=_C793( C368 C793 ) C368_=_C796( C368 C796 ) C369_=_C370( C369 C370 ) C369_=_C375( C369 C375 ) \nC369_=_C409( C369 C409 ) C369_=_C410( C369 C410 ) C369_=_C427( C369 C427 ) C369_=_C441( C369 C441 ) C369_=_C442( C369 C442 ) C369_=_C457( C369 C457 ) \nC369_=_C458( C369 C458 ) C369_=_C466( C369 C466 ) C369_=_C518( C369 C518 ) C369_=_C520( C369 C520 ) C369_=_C526( C369 C526 ) C369_=_C540( C369 C540 ) \nC369_=_C542( C369 C542 ) C369_=_C551( C369 C551 ) C369_=_C552( C369 C552 ) C369_=_C555( C369 C555 ) C369_=_C561( C369 C561 ) C369_=_C563( C369 C563 ) \nC369_=_C568( C369 C568 ) C369_=_C569( C369 C569 ) C369_=_C572( C369 C572 ) C369_=_C586( C369 C586 ) C369_=_C591( C369 C591 ) C369_=_C592( C369 C592 ) \nC369_=_C594( C369 C594 ) C369_=_C601( C369 C601 ) C369_=_C613( C369 C613 ) C369_=_C615( C369 C615 ) C369_=_C623( C369 C623 ) C369_=_C629( C369 C629 ) \nC369_=_C639( C369 C639 ) C369_=_C642( C369 C642 ) C369_=_C645( C369 C645 ) C369_=_C665( C369 C665 ) C369_=_C669( C369 C669 ) C369_=_C673( C369 C673 ) \nC369_=_C674( C369 C674 ) C369_=_C679( C369 C679 ) C369_=_C683( C369 C683 ) C369_=_C684( C369 C684 ) C369_=_C688( C369 C688 ) C369_=_C699( C369 C699 ) \nC369_=_C701( C369 C701 ) C369_=_C703( C369 C703 ) C369_=_C709( C369 C709 ) C369_=_C711( C369 C711 ) C369_=_C713( C369 C713 ) C369_=_C718( C369 C718 ) \nC369_=_C721( C369 C721 ) C369_=_C727( C369 C727 ) C369_=_C729( C369 C729 ) C369_=_C731( C369 C731 ) C369_=_C734( C369 C734 ) C369_=_C744( C369 C744 ) \nC369_=_C745( C369 C745 ) C369_=_C747( C369 C747 ) C369_=_C753( C369 C753 ) C369_=_C757( C369 C757 ) C369_=_C760( C369 C760 ) C369_=_C761( C369 C761 ) \nC369_=_C765( C369 C765 ) C369_=_C776( C369 C776 ) C369_=_C780( C369 C780 ) C369_=_C784( C369 C784 ) C369_=_C785( C369 C785 ) C369_=_C787( C369 C787 ) \nC369_=_C789( C369 C789 ) C369_=_C790( C369 C790 ) C369_=_C793( C369 C793 ) C369_=_C796( C369 C796 ) C370_=_C387( C370 C387 ) C370_=_C388( C370 C388 ) \nC370_=_C410( C370 C410 ) C370_=_C411( C370 C411 ) C370_=_C442( C370 C442 ) C370_=_C455( C370 C455 ) C370_=_C458( C370 C458 ) C370_=_C511( C370 C511 ) \nC370_=_C520( C370 C520 ) C370_=_C525( C370 C525 ) C370_=_C536( C370 C536 ) C370_=_C542( C370 C542 ) C370_=_C551( C370 C551 ) C370_=_C563( C370 C563 ) \nC370_=_C567( C370 C567 ) C370_=_C568( C370 C568 ) C370_=_C580( C370 C580 ) C370_=_C583( C370 C583 ) C370_=_C586( C370 C586 ) C370_=_C592( C370 C592 ) \nC370_=_C594( C370 C594 ) C370_=_C611( C370 C611 ) C370_=_C615( C370 C615 ) C370_=_C623( C370 C623 ) C370_=_C624( C370 C624 ) C370_=_C625( C370 C625 ) \nC370_=_C628( C370 C628 ) C370_=_C631( C370 C631 ) C370_=_C637( C370 C637 ) C370_=_C640( C370 C640 ) C370_=_C643( C370 C643 ) C370_=_C645( C370 C645 ) \nC370_=_C662( C370 C662 ) C370_=_C666( C370 C666 ) C370_=_C673( C370 C673 ) C370_=_C676( C370 C676 ) C370_=_C696( C370 C696 ) C370_=_C703( C370 C703 ) \nC370_=_C704( C370 C704 ) C370_=_C718( C370 C718 ) C370_=_C725( C370 C725 ) C370_=_C731( C370 C731 ) C370_=_C736( C370 C736 ) C370_=_C741( C370 C741 ) \nC370_=_C744( C370 C744 ) C370_=_C748( C370 C748 ) C370_=_C757( C370 C757 ) C370_=_C760( C370 C760 ) C370_=_C761( C370 C761 ) C370_=_C766( C370 C766 ) \nC370_=_C770( C370 C770 ) C370_=_C775( C370 C775 ) C370_=_C776( C370 C776 ) C370_=_C778( C370 C778 ) C370_=_C780( C370 C780 ) C370_=_C784( C370 C784 ) \nC370_=_C788( C370 C788 ) C370_=_C789( C370 C789 ) C370_=_C791( C370 C791 ) C370_=_C792( C370 C792 ) C372_=_C383( C372 C383 ) C372_=_C385( C372 C385 ) \nC372_=_C390( C372 C390 ) C372_=_C455( C372 C455 ) C372_=_C477( C372 C477 ) C372_=_C478( C372 C478 ) C372_=_C482( C372 C482 ) C372_=_C485( C372 C485 ) \nC372_=_C494( C372 C494 ) C372_=_C502( C372 C502 ) C372_=_C509( C372 C509 ) C372_=_C514( C372 C514 ) C372_=_C531( C372 C531 ) C372_=_C534( C372 C534 ) \nC372_=_C537( C372 C537 ) C372_=_C538( C372 C538 ) C372_=_C573( C372 C573 ) C372_=_C579( C372 C579 ) C372_=_C581( C372 C581 ) C372_=_C588( C372 C588 ) \nC372_=_C589( C372 C589 ) C372_=_C592( C372 C592 ) C372_=_C604( C372 C604 ) C372_=_C611( C372 C611 ) C372_=_C613( C372 C613 ) C372_=_C624( C372 C624 ) \nC372_=_C634( C372 C634 ) C372_=_C635( C372 C635 ) C372_=_C637( C372 C637 ) C372_=_C646( C372 C646 ) C372_=_C650( C372 C650 ) C372_=_C654( C372 C654 ) \nC372_=_C662( C372 C662 ) C372_=_C664( C372 C664 ) C372_=_C670( C372 C670 ) C372_=_C676( C372 C676 ) C372_=_C679( C372 C679 ) C372_=_C694( C372 C694 ) \nC372_=_C695( C372 C695 ) C372_=_C704( C372 C704 ) C372_=_C736( C372 C736 ) C372_=_C741( C372 C741 ) C372_=_C745( C372 C745 ) C372_=_C747( C372 C747 ) \nC372_=_C748( C372 C748 ) C372_=_C753( C372 C753 ) C372_=_C757( C372 C757 ) C372_=_C760( C372 C760 ) C372_=_C770( C372 C770 ) C372_=_C775( C372 C775 ) \nC372_=_C785( C372 C785 ) C372_=_C787( C372 C787 ) C372_=_C788( C372 C788 ) C372_=_C789( C372 C789 ) C372_=_C790( C372 C790 ) C372_=_C795( C372 C795 ) \nC375_=_C427( C375 C427 ) C375_=_C440( C375 C440 ) C375_=_C441( C375 C441 ) C375_=_C452( C375 C452 ) C375_=_C457( C375 C457 ) C375_=_C518( C375 C518 ) \nC375_=_C519( C375 C519 ) C375_=_C526( C375 C526 ) C375_=_C535( C375 C535 ) C375_=_C538( C375 C538 ) C375_=_C540( C375 C540 ) C375_=_C555( C375 C555 ) \nC375_=_C561( C375 C561 ) C375_=_C572( C375 C572 ) C375_=_C591( C375 C591 ) C375_=_C594( C375 C594 ) C375_=_C604( C375 C604 ) C375_=_C639( C375 C639 ) \nC375_=_C642( C375 C642 ) C375_=_C643( C375 C643 ) C375_=_C646(</w:t>
      </w:r>
    </w:p>
    <w:p>
      <w:pPr>
        <w:pStyle w:val="PreformattedText"/>
        <w:bidi w:val="0"/>
        <w:spacing w:before="0" w:after="0"/>
        <w:jc w:val="left"/>
        <w:rPr/>
      </w:pPr>
      <w:r>
        <w:rPr/>
        <w:t xml:space="preserve"> </w:t>
      </w:r>
      <w:r>
        <w:rPr/>
        <w:t>C375 C646 ) C375_=_C652( C375 C652 ) C375_=_C656( C375 C656 ) C375_=_C665( C375 C665 ) \nC375_=_C669( C375 C669 ) C375_=_C673( C375 C673 ) C375_=_C674( C375 C674 ) C375_=_C679( C375 C679 ) C375_=_C696( C375 C696 ) C375_=_C703( C375 C703 ) \nC375_=_C709( C375 C709 ) C375_=_C711( C375 C711 ) C375_=_C718( C375 C718 ) C375_=_C721( C375 C721 ) C375_=_C728( C375 C728 ) C375_=_C729( C375 C729 ) \nC375_=_C741( C375 C741 ) C375_=_C745( C375 C745 ) C375_=_C747( C375 C747 ) C375_=_C753( C375 C753 ) C375_=_C756( C375 C756 ) C375_=_C765( C375 C765 ) \nC375_=_C773( C375 C773 ) C375_=_C775( C375 C775 ) C375_=_C780( C375 C780 ) C375_=_C785( C375 C785 ) C375_=_C787( C375 C787 ) C375_=_C792( C375 C792 ) \nC375_=_C793( C375 C793 ) C375_=_C795( C375 C795 ) C375_=_C796( C375 C796 ) C377_=_C382( C377 C382 ) C377_=_C383( C377 C383 ) C377_=_C396( C377 C396 ) \nC377_=_C403( C377 C403 ) C377_=_C404( C377 C404 ) C377_=_C411( C377 C411 ) C377_=_C413( C377 C413 ) C377_=_C414( C377 C414 ) C377_=_C436( C377 C436 ) \nC377_=_C452( C377 C452 ) C377_=_C469( C377 C469 ) C377_=_C477( C377 C477 ) C377_=_C478( C377 C478 ) C377_=_C479( C377 C479 ) C377_=_C481( C377 C481 ) \nC377_=_C482( C377 C482 ) C377_=_C491( C377 C491 ) C377_=_C492( C377 C492 ) C377_=_C502( C377 C502 ) C377_=_C514( C377 C514 ) C377_=_C520( C377 C520 ) \nC377_=_C531( C377 C531 ) C377_=_C534( C377 C534 ) C377_=_C535( C377 C535 ) C377_=_C537( C377 C537 ) C377_=_C544( C377 C544 ) C377_=_C552( C377 C552 ) \nC377_=_C554( C377 C554 ) C377_=_C569( C377 C569 ) C377_=_C582( C377 C582 ) C377_=_C583( C377 C583 ) C377_=_C605( C377 C605 ) C377_=_C613( C377 C613 ) \nC377_=_C624( C377 C624 ) C377_=_C625( C377 C625 ) C377_=_C650( C377 C650 ) C377_=_C653( C377 C653 ) C377_=_C656( C377 C656 ) C377_=_C663( C377 C663 ) \nC377_=_C666( C377 C666 ) C377_=_C667( C377 C667 ) C377_=_C683( C377 C683 ) C377_=_C688( C377 C688 ) C377_=_C702( C377 C702 ) C377_=_C704( C377 C704 ) \nC377_=_C718( C377 C718 ) C377_=_C721( C377 C721 ) C377_=_C722( C377 C722 ) C377_=_C723( C377 C723 ) C377_=_C727( C377 C727 ) C377_=_C728( C377 C728 ) \nC377_=_C729( C377 C729 ) C377_=_C731( C377 C731 ) C377_=_C747( C377 C747 ) C377_=_C756( C377 C756 ) C377_=_C757( C377 C757 ) C377_=_C764( C377 C764 ) \nC377_=_C765( C377 C765 ) C377_=_C766( C377 C766 ) C377_=_C770( C377 C770 ) C377_=_C776( C377 C776 ) C377_=_C784( C377 C784 ) C377_=_C785( C377 C785 ) \nC377_=_C786( C377 C786 ) C377_=_C796( C377 C796 ) C380_=_C382( C380 C382 ) C380_=_C385( C380 C385 ) C380_=_C387( C380 C387 ) C380_=_C388( C380 C388 ) \nC380_=_C390( C380 C390 ) C380_=_C403( C380 C403 ) C380_=_C414( C380 C414 ) C380_=_C442( C380 C442 ) C380_=_C444( C380 C444 ) C380_=_C450( C380 C450 ) \nC380_=_C487( C380 C487 ) C380_=_C494( C380 C494 ) C380_=_C518( C380 C518 ) C380_=_C519( C380 C519 ) C380_=_C525( C380 C525 ) C380_=_C536( C380 C536 ) \nC380_=_C538( C380 C538 ) C380_=_C546( C380 C546 ) C380_=_C558( C380 C558 ) C380_=_C568( C380 C568 ) C380_=_C572( C380 C572 ) C380_=_C575( C380 C575 ) \nC380_=_C625( C380 C625 ) C380_=_C627( C380 C627 ) C380_=_C631( C380 C631 ) C380_=_C632( C380 C632 ) C380_=_C651( C380 C651 ) C380_=_C652( C380 C652 ) \nC380_=_C656( C380 C656 ) C380_=_C666( C380 C666 ) C380_=_C669( C380 C669 ) C380_=_C676( C380 C676 ) C380_=_C679( C380 C679 ) C380_=_C684( C380 C684 ) \nC380_=_C693( C380 C693 ) C380_=_C694( C380 C694 ) C380_=_C695( C380 C695 ) C380_=_C701( C380 C701 ) C380_=_C704( C380 C704 ) C380_=_C722( C380 C722 ) \nC380_=_C725( C380 C725 ) C380_=_C728( C380 C728 ) C380_=_C748( C380 C748 ) C380_=_C753( C380 C753 ) C380_=_C764( C380 C764 ) C380_=_C766( C380 C766 ) \nC380_=_C775( C380 C775 ) C380_=_C787( C380 C787 ) C380_=_C791( C380 C791 ) C380_=_C792( C380 C792 ) C380_=_C793( C380 C793 ) C380_=_C795( C380 C795 ) \nC380_=_C796( C380 C796 ) C382_=_C383( C382 C383 ) C382_=_C385( C382 C385 ) C382_=_C388( C382 C388 ) C382_=_C394( C382 C394 ) C382_=_C403( C382 C403 ) \nC382_=_C444( C382 C444 ) C382_=_C450( C382 C450 ) C382_=_C479( C382 C479 ) C382_=_C485( C382 C485 ) C382_=_C487( C382 C487 ) C382_=_C491( C382 C491 ) \nC382_=_C492( C382 C492 ) C382_=_C509( C382 C509 ) C382_=_C518( C382 C518 ) C382_=_C519( C382 C519 ) C382_=_C520( C382 C520 ) C382_=_C525( C382 C525 ) \nC382_=_C538( C382 C538 ) C382_=_C546( C382 C546 ) C382_=_C552( C382 C552 ) C382_=_C558( C382 C558 ) C382_=_C561( C382 C561 ) C382_=_C568( C382 C568 ) \nC382_=_C580( C382 C580 ) C382_=_C605( C382 C605 ) C382_=_C650( C382 C650 ) C382_=_C651( C382 C651 ) C382_=_C653( C382 C653 ) C382_=_C654( C382 C654 ) \nC382_=_C656( C382 C656 ) C382_=_C663( C382 C663 ) C382_=_C665( C382 C665 ) C382_=_C666( C382 C666 ) C382_=_C669( C382 C669 ) C382_=_C676( C382 C676 ) \nC382_=_C683( C382 C683 ) C382_=_C684( C382 C684 ) C382_=_C695( C382 C695 ) C382_=_C711( C382 C711 ) C382_=_C721( C382 C721 ) C382_=_C722( C382 C722 ) \nC382_=_C725( C382 C725 ) C382_=_C728( C382 C728 ) C382_=_C729( C382 C729 ) C382_=_C736( C382 C736 ) C382_=_C741( C382 C741 ) C382_=_C748( C382 C748 ) \nC382_=_C753( C382 C753 ) C382_=_C756( C382 C756 ) C382_=_C760( C382 C760 ) C382_=_C764( C382 C764 ) C382_=_C775( C382 C775 ) C382_=_C776( C382 C776 ) \nC382_=_C784( C382 C784 ) C382_=_C790( C382 C790 ) C382_=_C791( C382 C791 ) C382_=_C792( C382 C792 ) C382_=_C793( C382 C793 ) C382_=_C795( C382 C795 ) \nC382_=_C796( C382 C796 ) C383_=_C385( C383 C385 ) C383_=_C403( C383 C403 ) C383_=_C412( C383 C412 ) C383_=_C421( C383 C421 ) C383_=_C444( C383 C444 ) \nC383_=_C452( C383 C452 ) C383_=_C477( C383 C477 ) C383_=_C478( C383 C478 ) C383_=_C485( C383 C485 ) C383_=_C491( C383 C491 ) C383_=_C492( C383 C492 ) \nC383_=_C494( C383 C494 ) C383_=_C502( C383 C502 ) C383_=_C509( C383 C509 ) C383_=_C520( C383 C520 ) C383_=_C527( C383 C527 ) C383_=_C537( C383 C537 ) \nC383_=_C538( C383 C538 ) C383_=_C555( C383 C555 ) C383_=_C567( C383 C567 ) C383_=_C579( C383 C579 ) C383_=_C581( C383 C581 ) C383_=_C582( C383 C582 ) \nC383_=_C583( C383 C583 ) C383_=_C588( C383 C588 ) C383_=_C589( C383 C589 ) C383_=_C591( C383 C591 ) C383_=_C604( C383 C604 ) C383_=_C611( C383 C611 ) \nC383_=_C613( C383 C613 ) C383_=_C620( C383 C620 ) C383_=_C627( C383 C627 ) C383_=_C632( C383 C632 ) C383_=_C635( C383 C635 ) C383_=_C639( C383 C639 ) \nC383_=_C642( C383 C642 ) C383_=_C650( C383 C650 ) C383_=_C651( C383 C651 ) C383_=_C653( C383 C653 ) C383_=_C663( C383 C663 ) C383_=_C664( C383 C664 ) \nC383_=_C666( C383 C666 ) C383_=_C670( C383 C670 ) C383_=_C676( C383 C676 ) C383_=_C683( C383 C683 ) C383_=_C695( C383 C695 ) C383_=_C703( C383 C703 ) \nC383_=_C709( C383 C709 ) C383_=_C718( C383 C718 ) C383_=_C721( C383 C721 ) C383_=_C728( C383 C728 ) C383_=_C729( C383 C729 ) C383_=_C736( C383 C736 ) \nC383_=_C741( C383 C741 ) C383_=_C747( C383 C747 ) C383_=_C748( C383 C748 ) C383_=_C756( C383 C756 ) C383_=_C764( C383 C764 ) C383_=_C770( C383 C770 ) \nC383_=_C773( C383 C773 ) C383_=_C776( C383 C776 ) C383_=_C784( C383 C784 ) C383_=_C785( C383 C785 ) C383_=_C789( C383 C789 ) C383_=_C790( C383 C790 ) \nC383_=_C795( C383 C795 ) C383_=_C796( C383 C796 ) C385_=_C388( C385 C388 ) C385_=_C394( C385 C394 ) C385_=_C403( C385 C403 ) C385_=_C409( C385 C409 ) \nC385_=_C441( C385 C441 ) C385_=_C444( C385 C444 ) C385_=_C450( C385 C450 ) C385_=_C477( C385 C477 ) C385_=_C478( C385 C478 ) C385_=_C479( C385 C479 ) \nC385_=_C485( C385 C485 ) C385_=_C487( C385 C487 ) C385_=_C492( C385 C492 ) C385_=_C494( C385 C494 ) C385_=_C502( C385 C502 ) C385_=_C509( C385 C509 ) \nC385_=_C519( C385 C519 ) C385_=_C525( C385 C525 ) C385_=_C538( C385 C538 ) C385_=_C546( C385 C546 ) C385_=_C552( C385 C552 ) C385_=_C558( C385 C558 ) \nC385_=_C561( C385 C561 ) C385_=_C568( C385 C568 ) C385_=_C572( C385 C572 ) C385_=_C579( C385 C579 ) C385_=_C580( C385 C580 ) C385_=_C581( C385 C581 ) \nC385_=_C588( C385 C588 ) C385_=_C589( C385 C589 ) C385_=_C604( C385 C604 ) C385_=_C611( C385 C611 ) C385_=_C613( C385 C613 ) C385_=_C615( C385 C615 ) \nC385_=_C635( C385 C635 ) C385_=_C646( C385 C646 ) C385_=_C650( C385 C650 ) C385_=_C651( C385 C651 ) C385_=_C656( C385 C656 ) C385_=_C664( C385 C664 ) \nC385_=_C665( C385 C665 ) C385_=_C670( C385 C670 ) C385_=_C673( C385 C673 ) C385_=_C676( C385 C676 ) C385_=_C684( C385 C684 ) C385_=_C695( C385 C695 ) \nC385_=_C709( C385 C709 ) C385_=_C718( C385 C718 ) C385_=_C722( C385 C722 ) C385_=_C725( C385 C725 ) C385_=_C736( C385 C736 ) C385_=_C741( C385 C741 ) \nC385_=_C747( C385 C747 ) C385_=_C748( C385 C748 ) C385_=_C753( C385 C753 ) C385_=_C760( C385 C760 ) C385_=_C761( C385 C761 ) C385_=_C770( C385 C770 ) \nC385_=_C775( C385 C775 ) C385_=_C780( C385 C780 ) C385_=_C785( C385 C785 ) C385_=_C787( C385 C787 ) C385_=_C789( C385 C789 ) C385_=_C790( C385 C790 ) \nC385_=_C791( C385 C791 ) C385_=_C793( C385 C793 ) C385_=_C795( C385 C795 ) C385_=_C796( C385 C796 ) C387_=_C388( C387 C388 ) C387_=_C404( C387 C404 ) \nC387_=_C411( C387 C411 ) C387_=_C455( C387 C455 ) C387_=_C511( C387 C511 ) C387_=_C520( C387 C520 ) C387_=_C536( C387 C536 ) C387_=_C551( C387 C551 ) \nC387_=_C563( C387 C563 ) C387_=_C567( C387 C567 ) C387_=_C580( C387 C580 ) C387_=_C583( C387 C583 ) C387_=_C586( C387 C586 ) C387_=_C615( C387 C615 ) \nC387_=_C624( C387 C624 ) C387_=_C625( C387 C625 ) C387_=_C627( C387 C627 ) C387_=_C628( C387 C628 ) C387_=_C631( C387 C631 ) C387_=_C632( C387 C632 ) \nC387_=_C637( C387 C637 ) C387_=_C643( C387 C643 ) C387_=_C646( C387 C646 ) C387_=_C662( C387 C662 ) C387_=_C676( C387 C676 ) C387_=_C688( C387 C688 ) \nC387_=_C693( C387 C693 ) C387_=_C701( C387 C701 ) C387_=_C704( C387 C704 ) C387_=_C713( C387 C713 ) C387_=_C721( C387 C721 ) C387_=_C725( C387 C725 ) \nC387_=_C728( C387 C728 ) C387_=_C731( C387 C731 ) C387_=_C736( C387 C736 ) C387_=_C744( C387 C744 ) C387_=_C745( C387 C745 ) C387_=_C760( C387 C760 ) \nC387_=_C766( C387 C766 ) C387_=_C770( C387 C770 ) C387_=_C773( C387 C773 ) C387_=_C776( C387 C776 ) C387_=_C778( C387 C778 ) C387_=_C784( C387 C784 ) \nC387_=_C786( C387 C786 ) C387_=_C788( C387 C788 ) C387_=_C789( C387 C789 ) C387_=_C791(</w:t>
      </w:r>
    </w:p>
    <w:p>
      <w:pPr>
        <w:pStyle w:val="PreformattedText"/>
        <w:bidi w:val="0"/>
        <w:spacing w:before="0" w:after="0"/>
        <w:jc w:val="left"/>
        <w:rPr/>
      </w:pPr>
      <w:r>
        <w:rPr/>
        <w:t xml:space="preserve"> </w:t>
      </w:r>
      <w:r>
        <w:rPr/>
        <w:t>C387 C791 ) C387_=_C792( C387 C792 ) C387_=_C796( C387 C796 ) \nC388_=_C403( C388 C403 ) C388_=_C411( C388 C411 ) C388_=_C427( C388 C427 ) C388_=_C444( C388 C444 ) C388_=_C450( C388 C450 ) C388_=_C455( C388 C455 ) \nC388_=_C487( C388 C487 ) C388_=_C491( C388 C491 ) C388_=_C492( C388 C492 ) C388_=_C519( C388 C519 ) C388_=_C520( C388 C520 ) C388_=_C525( C388 C525 ) \nC388_=_C536( C388 C536 ) C388_=_C538( C388 C538 ) C388_=_C543( C388 C543 ) C388_=_C546( C388 C546 ) C388_=_C551( C388 C551 ) C388_=_C558( C388 C558 ) \nC388_=_C563( C388 C563 ) C388_=_C567( C388 C567 ) C388_=_C568( C388 C568 ) C388_=_C580( C388 C580 ) C388_=_C586( C388 C586 ) C388_=_C588( C388 C588 ) \nC388_=_C591( C388 C591 ) C388_=_C615( C388 C615 ) C388_=_C624( C388 C624 ) C388_=_C625( C388 C625 ) C388_=_C628( C388 C628 ) C388_=_C631( C388 C631 ) \nC388_=_C637( C388 C637 ) C388_=_C639( C388 C639 ) C388_=_C651( C388 C651 ) C388_=_C662( C388 C662 ) C388_=_C676( C388 C676 ) C388_=_C684( C388 C684 ) \nC388_=_C695( C388 C695 ) C388_=_C704( C388 C704 ) C388_=_C722( C388 C722 ) C388_=_C725( C388 C725 ) C388_=_C731( C388 C731 ) C388_=_C736( C388 C736 ) \nC388_=_C748( C388 C748 ) C388_=_C753( C388 C753 ) C388_=_C760( C388 C760 ) C388_=_C766( C388 C766 ) C388_=_C770( C388 C770 ) C388_=_C775( C388 C775 ) \nC388_=_C776( C388 C776 ) C388_=_C778( C388 C778 ) C388_=_C788( C388 C788 ) C388_=_C790( C388 C790 ) C388_=_C791( C388 C791 ) C388_=_C792( C388 C792 ) \nC388_=_C793( C388 C793 ) C388_=_C795( C388 C795 ) C388_=_C796( C388 C796 ) C390_=_C394( C390 C394 ) C390_=_C436( C390 C436 ) C390_=_C442( C390 C442 ) \nC390_=_C477( C390 C477 ) C390_=_C478( C390 C478 ) C390_=_C511( C390 C511 ) C390_=_C536( C390 C536 ) C390_=_C537( C390 C537 ) C390_=_C542( C390 C542 ) \nC390_=_C551( C390 C551 ) C390_=_C553( C390 C553 ) C390_=_C554( C390 C554 ) C390_=_C572( C390 C572 ) C390_=_C573( C390 C573 ) C390_=_C620( C390 C620 ) \nC390_=_C623( C390 C623 ) C390_=_C627( C390 C627 ) C390_=_C631( C390 C631 ) C390_=_C632( C390 C632 ) C390_=_C641( C390 C641 ) C390_=_C646( C390 C646 ) \nC390_=_C650( C390 C650 ) C390_=_C654( C390 C654 ) C390_=_C655( C390 C655 ) C390_=_C662( C390 C662 ) C390_=_C666( C390 C666 ) C390_=_C669( C390 C669 ) \nC390_=_C684( C390 C684 ) C390_=_C696( C390 C696 ) C390_=_C709( C390 C709 ) C390_=_C716( C390 C716 ) C390_=_C722( C390 C722 ) C390_=_C748( C390 C748 ) \nC390_=_C753( C390 C753 ) C390_=_C760( C390 C760 ) C390_=_C766( C390 C766 ) C390_=_C775( C390 C775 ) C390_=_C785( C390 C785 ) C390_=_C786( C390 C786 ) \nC390_=_C787( C390 C787 ) C390_=_C789( C390 C789 ) C390_=_C792( C390 C792 ) C390_=_C795( C390 C795 ) C394_=_C396( C394 C396 ) C394_=_C421( C394 C421 ) \nC394_=_C436( C394 C436 ) C394_=_C440( C394 C440 ) C394_=_C455( C394 C455 ) C394_=_C457( C394 C457 ) C394_=_C479( C394 C479 ) C394_=_C492( C394 C492 ) \nC394_=_C509( C394 C509 ) C394_=_C511( C394 C511 ) C394_=_C519( C394 C519 ) C394_=_C527( C394 C527 ) C394_=_C531( C394 C531 ) C394_=_C551( C394 C551 ) \nC394_=_C552( C394 C552 ) C394_=_C553( C394 C553 ) C394_=_C554( C394 C554 ) C394_=_C561( C394 C561 ) C394_=_C569( C394 C569 ) C394_=_C580( C394 C580 ) \nC394_=_C584( C394 C584 ) C394_=_C586( C394 C586 ) C394_=_C588( C394 C588 ) C394_=_C589( C394 C589 ) C394_=_C620( C394 C620 ) C394_=_C623( C394 C623 ) \nC394_=_C627( C394 C627 ) C394_=_C628( C394 C628 ) C394_=_C629( C394 C629 ) C394_=_C631( C394 C631 ) C394_=_C632( C394 C632 ) C394_=_C637( C394 C637 ) \nC394_=_C650( C394 C650 ) C394_=_C654( C394 C654 ) C394_=_C655( C394 C655 ) C394_=_C656( C394 C656 ) C394_=_C662( C394 C662 ) C394_=_C665( C394 C665 ) \nC394_=_C666( C394 C666 ) C394_=_C670( C394 C670 ) C394_=_C674( C394 C674 ) C394_=_C696( C394 C696 ) C394_=_C699( C394 C699 ) C394_=_C709( C394 C709 ) \nC394_=_C711( C394 C711 ) C394_=_C716( C394 C716 ) C394_=_C721( C394 C721 ) C394_=_C722( C394 C722 ) C394_=_C727( C394 C727 ) C394_=_C734( C394 C734 ) \nC394_=_C736( C394 C736 ) C394_=_C753( C394 C753 ) C394_=_C760( C394 C760 ) C394_=_C770( C394 C770 ) C394_=_C773( C394 C773 ) C394_=_C786( C394 C786 ) \nC394_=_C788( C394 C788 ) C394_=_C789( C394 C789 ) C394_=_C790( C394 C790 ) C394_=_C792( C394 C792 ) C394_=_C793( C394 C793 ) C394_=_C795( C394 C795 ) \nC396_=_C441( C396 C441 ) C396_=_C452( C396 C452 ) C396_=_C469( C396 C469 ) C396_=_C479( C396 C479 ) C396_=_C481( C396 C481 ) C396_=_C482( C396 C482 ) \nC396_=_C485( C396 C485 ) C396_=_C491( C396 C491 ) C396_=_C527( C396 C527 ) C396_=_C531( C396 C531 ) C396_=_C534( C396 C534 ) C396_=_C535( C396 C535 ) \nC396_=_C537( C396 C537 ) C396_=_C544( C396 C544 ) C396_=_C546( C396 C546 ) C396_=_C552( C396 C552 ) C396_=_C554( C396 C554 ) C396_=_C574( C396 C574 ) \nC396_=_C582( C396 C582 ) C396_=_C583( C396 C583 ) C396_=_C601( C396 C601 ) C396_=_C604( C396 C604 ) C396_=_C605( C396 C605 ) C396_=_C613( C396 C613 ) \nC396_=_C628( C396 C628 ) C396_=_C629( C396 C629 ) C396_=_C631( C396 C631 ) C396_=_C632( C396 C632 ) C396_=_C635( C396 C635 ) C396_=_C663( C396 C663 ) \nC396_=_C666( C396 C666 ) C396_=_C667( C396 C667 ) C396_=_C669( C396 C669 ) C396_=_C673( C396 C673 ) C396_=_C674( C396 C674 ) C396_=_C679( C396 C679 ) \nC396_=_C688( C396 C688 ) C396_=_C699( C396 C699 ) C396_=_C702( C396 C702 ) C396_=_C704( C396 C704 ) C396_=_C713( C396 C713 ) C396_=_C718( C396 C718 ) \nC396_=_C723( C396 C723 ) C396_=_C727( C396 C727 ) C396_=_C728( C396 C728 ) C396_=_C736( C396 C736 ) C396_=_C744( C396 C744 ) C396_=_C747( C396 C747 ) \nC396_=_C753( C396 C753 ) C396_=_C756( C396 C756 ) C396_=_C757( C396 C757 ) C396_=_C764( C396 C764 ) C396_=_C765( C396 C765 ) C396_=_C766( C396 C766 ) \nC396_=_C770( C396 C770 ) C396_=_C776( C396 C776 ) C396_=_C785( C396 C785 ) C396_=_C786( C396 C786 ) C396_=_C787( C396 C787 ) C396_=_C790( C396 C790 ) \nC403_=_C404( C403 C404 ) C403_=_C444( C403 C444 ) C403_=_C445( C403 C445 ) C403_=_C450( C403 C450 ) C403_=_C455( C403 C455 ) C403_=_C487( C403 C487 ) \nC403_=_C491( C403 C491 ) C403_=_C492( C403 C492 ) C403_=_C519( C403 C519 ) C403_=_C520( C403 C520 ) C403_=_C525( C403 C525 ) C403_=_C531( C403 C531 ) \nC403_=_C538( C403 C538 ) C403_=_C540( C403 C540 ) C403_=_C542( C403 C542 ) C403_=_C546( C403 C546 ) C403_=_C552( C403 C552 ) C403_=_C553( C403 C553 ) \nC403_=_C558( C403 C558 ) C403_=_C568( C403 C568 ) C403_=_C580( C403 C580 ) C403_=_C605( C403 C605 ) C403_=_C624( C403 C624 ) C403_=_C629( C403 C629 ) \nC403_=_C634( C403 C634 ) C403_=_C635( C403 C635 ) C403_=_C637( C403 C637 ) C403_=_C645( C403 C645 ) C403_=_C650( C403 C650 ) C403_=_C651( C403 C651 ) \nC403_=_C653( C403 C653 ) C403_=_C663( C403 C663 ) C403_=_C667( C403 C667 ) C403_=_C676( C403 C676 ) C403_=_C679( C403 C679 ) C403_=_C683( C403 C683 ) \nC403_=_C684( C403 C684 ) C403_=_C688( C403 C688 ) C403_=_C695( C403 C695 ) C403_=_C699( C403 C699 ) C403_=_C709( C403 C709 ) C403_=_C711( C403 C711 ) \nC403_=_C716( C403 C716 ) C403_=_C721( C403 C721 ) C403_=_C722( C403 C722 ) C403_=_C723( C403 C723 ) C403_=_C725( C403 C725 ) C403_=_C728( C403 C728 ) \nC403_=_C729( C403 C729 ) C403_=_C747( C403 C747 ) C403_=_C748( C403 C748 ) C403_=_C753( C403 C753 ) C403_=_C756( C403 C756 ) C403_=_C757( C403 C757 ) \nC403_=_C766( C403 C766 ) C403_=_C770( C403 C770 ) C403_=_C775( C403 C775 ) C403_=_C776( C403 C776 ) C403_=_C784( C403 C784 ) C403_=_C790( C403 C790 ) \nC403_=_C791( C403 C791 ) C403_=_C793( C403 C793 ) C403_=_C796( C403 C796 ) C404_=_C411( C404 C411 ) C404_=_C413( C404 C413 ) C404_=_C438( C404 C438 ) \nC404_=_C445( C404 C445 ) C404_=_C477( C404 C477 ) C404_=_C481( C404 C481 ) C404_=_C487( C404 C487 ) C404_=_C492( C404 C492 ) C404_=_C511( C404 C511 ) \nC404_=_C514( C404 C514 ) C404_=_C520( C404 C520 ) C404_=_C540( C404 C540 ) C404_=_C542( C404 C542 ) C404_=_C567( C404 C567 ) C404_=_C569( C404 C569 ) \nC404_=_C584( C404 C584 ) C404_=_C586( C404 C586 ) C404_=_C611( C404 C611 ) C404_=_C624( C404 C624 ) C404_=_C625( C404 C625 ) C404_=_C627( C404 C627 ) \nC404_=_C634( C404 C634 ) C404_=_C635( C404 C635 ) C404_=_C637( C404 C637 ) C404_=_C640( C404 C640 ) C404_=_C643( C404 C643 ) C404_=_C651( C404 C651 ) \nC404_=_C653( C404 C653 ) C404_=_C656( C404 C656 ) C404_=_C663( C404 C663 ) C404_=_C667( C404 C667 ) C404_=_C670( C404 C670 ) C404_=_C674( C404 C674 ) \nC404_=_C693( C404 C693 ) C404_=_C694( C404 C694 ) C404_=_C695( C404 C695 ) C404_=_C696( C404 C696 ) C404_=_C703( C404 C703 ) C404_=_C734( C404 C734 ) \nC404_=_C744( C404 C744 ) C404_=_C747( C404 C747 ) C404_=_C757( C404 C757 ) C404_=_C765( C404 C765 ) C404_=_C766( C404 C766 ) C404_=_C778( C404 C778 ) \nC404_=_C784( C404 C784 ) C404_=_C788( C404 C788 ) C404_=_C796( C404 C796 ) C408_=_C409( C408 C409 ) C408_=_C410( C408 C410 ) C408_=_C411( C408 C411 ) \nC408_=_C412( C408 C412 ) C408_=_C413( C408 C413 ) C408_=_C414( C408 C414 ) C408_=_C421( C408 C421 ) C408_=_C427( C408 C427 ) C408_=_C457( C408 C457 ) \nC408_=_C458( C408 C458 ) C408_=_C466( C408 C466 ) C408_=_C469( C408 C469 ) C408_=_C502( C408 C502 ) C408_=_C527( C408 C527 ) C408_=_C543( C408 C543 ) \nC408_=_C544( C408 C544 ) C408_=_C553( C408 C553 ) C408_=_C558( C408 C558 ) C408_=_C561( C408 C561 ) C408_=_C563( C408 C563 ) C408_=_C565( C408 C565 ) \nC408_=_C568( C408 C568 ) C408_=_C574( C408 C574 ) C408_=_C579( C408 C579 ) C408_=_C581( C408 C581 ) C408_=_C583( C408 C583 ) C408_=_C591( C408 C591 ) \nC408_=_C601( C408 C601 ) C408_=_C615( C408 C615 ) C408_=_C628( C408 C628 ) C408_=_C629( C408 C629 ) C408_=_C639( C408 C639 ) C408_=_C640( C408 C640 ) \nC408_=_C641( C408 C641 ) C408_=_C642( C408 C642 ) C408_=_C643( C408 C643 ) C408_=_C644( C408 C644 ) C408_=_C645( C408 C645 ) C408_=_C646( C408 C646 ) \nC408_=_C651( C408 C651 ) C408_=_C652( C408 C652 ) C408_=_C653( C408 C653 ) C408_=_C654( C408 C654 ) C408_=_C655( C408 C655 ) C408_=_C656( C408 C656 ) \nC408_=_C664( C408 C664 ) C408_=_C665( C408 C665 ) C408_=_C693( C408 C693 ) C408_=_C708( C408 C708 ) C408_=_C709( C408 C709 ) C408_=_C713( C408 C713 ) \nC408_=_C716( C408 C716 ) C408_=_C725( C408 C725 ) C408_=_C727( C408 C727 ) C408_=_C736( C408 C736 ) C408_=_C747(</w:t>
      </w:r>
    </w:p>
    <w:p>
      <w:pPr>
        <w:pStyle w:val="PreformattedText"/>
        <w:bidi w:val="0"/>
        <w:spacing w:before="0" w:after="0"/>
        <w:jc w:val="left"/>
        <w:rPr/>
      </w:pPr>
      <w:r>
        <w:rPr/>
        <w:t xml:space="preserve"> </w:t>
      </w:r>
      <w:r>
        <w:rPr/>
        <w:t>C408 C747 ) C408_=_C748( C408 C748 ) \nC408_=_C753( C408 C753 ) C408_=_C757( C408 C757 ) C408_=_C760( C408 C760 ) C408_=_C761( C408 C761 ) C408_=_C784( C408 C784 ) C408_=_C785( C408 C785 ) \nC408_=_C786( C408 C786 ) C408_=_C787( C408 C787 ) C408_=_C792( C408 C792 ) C409_=_C410( C409 C410 ) C409_=_C411( C409 C411 ) C409_=_C412( C409 C412 ) \nC409_=_C413( C409 C413 ) C409_=_C414( C409 C414 ) C409_=_C441( C409 C441 ) C409_=_C442( C409 C442 ) C409_=_C458( C409 C458 ) C409_=_C466( C409 C466 ) \nC409_=_C479( C409 C479 ) C409_=_C518( C409 C518 ) C409_=_C520( C409 C520 ) C409_=_C527( C409 C527 ) C409_=_C543( C409 C543 ) C409_=_C544( C409 C544 ) \nC409_=_C552( C409 C552 ) C409_=_C554( C409 C554 ) C409_=_C555( C409 C555 ) C409_=_C561( C409 C561 ) C409_=_C563( C409 C563 ) C409_=_C565( C409 C565 ) \nC409_=_C567( C409 C567 ) C409_=_C568( C409 C568 ) C409_=_C569( C409 C569 ) C409_=_C572( C409 C572 ) C409_=_C574( C409 C574 ) C409_=_C592( C409 C592 ) \nC409_=_C594( C409 C594 ) C409_=_C601( C409 C601 ) C409_=_C613( C409 C613 ) C409_=_C615( C409 C615 ) C409_=_C629( C409 C629 ) C409_=_C631( C409 C631 ) \nC409_=_C639( C409 C639 ) C409_=_C640( C409 C640 ) C409_=_C641( C409 C641 ) C409_=_C642( C409 C642 ) C409_=_C643( C409 C643 ) C409_=_C644( C409 C644 ) \nC409_=_C645( C409 C645 ) C409_=_C646( C409 C646 ) C409_=_C673( C409 C673 ) C409_=_C683( C409 C683 ) C409_=_C688( C409 C688 ) C409_=_C696( C409 C696 ) \nC409_=_C699( C409 C699 ) C409_=_C701( C409 C701 ) C409_=_C704( C409 C704 ) C409_=_C708( C409 C708 ) C409_=_C709( C409 C709 ) C409_=_C713( C409 C713 ) \nC409_=_C718( C409 C718 ) C409_=_C721( C409 C721 ) C409_=_C722( C409 C722 ) C409_=_C723( C409 C723 ) C409_=_C729( C409 C729 ) C409_=_C731( C409 C731 ) \nC409_=_C734( C409 C734 ) C409_=_C744( C409 C744 ) C409_=_C745( C409 C745 ) C409_=_C748( C409 C748 ) C409_=_C757( C409 C757 ) C409_=_C760( C409 C760 ) \nC409_=_C761( C409 C761 ) C409_=_C776( C409 C776 ) C409_=_C780( C409 C780 ) C409_=_C784( C409 C784 ) C409_=_C785( C409 C785 ) C409_=_C786( C409 C786 ) \nC409_=_C787( C409 C787 ) C409_=_C788( C409 C788 ) C409_=_C789( C409 C789 ) C409_=_C790( C409 C790 ) C409_=_C791( C409 C791 ) C409_=_C796( C409 C796 ) \nC410_=_C411( C410 C411 ) C410_=_C412( C410 C412 ) C410_=_C413( C410 C413 ) C410_=_C414( C410 C414 ) C410_=_C436( C410 C436 ) C410_=_C438( C410 C438 ) \nC410_=_C442( C410 C442 ) C410_=_C527( C410 C527 ) C410_=_C542( C410 C542 ) C410_=_C543( C410 C543 ) C410_=_C544( C410 C544 ) C410_=_C546( C410 C546 ) \nC410_=_C551( C410 C551 ) C410_=_C568( C410 C568 ) C410_=_C569( C410 C569 ) C410_=_C572( C410 C572 ) C410_=_C584( C410 C584 ) C410_=_C586( C410 C586 ) \nC410_=_C589( C410 C589 ) C410_=_C615( C410 C615 ) C410_=_C623( C410 C623 ) C410_=_C635( C410 C635 ) C410_=_C639( C410 C639 ) C410_=_C640( C410 C640 ) \nC410_=_C641( C410 C641 ) C410_=_C642( C410 C642 ) C410_=_C643( C410 C643 ) C410_=_C644( C410 C644 ) C410_=_C645( C410 C645 ) C410_=_C646( C410 C646 ) \nC410_=_C662( C410 C662 ) C410_=_C684( C410 C684 ) C410_=_C702( C410 C702 ) C410_=_C703( C410 C703 ) C410_=_C708( C410 C708 ) C410_=_C709( C410 C709 ) \nC410_=_C725( C410 C725 ) C410_=_C727( C410 C727 ) C410_=_C744( C410 C744 ) C410_=_C753( C410 C753 ) C410_=_C757( C410 C757 ) C410_=_C760( C410 C760 ) \nC410_=_C761( C410 C761 ) C410_=_C765( C410 C765 ) C410_=_C770( C410 C770 ) C410_=_C784( C410 C784 ) C410_=_C785( C410 C785 ) C410_=_C786( C410 C786 ) \nC410_=_C789( C410 C789 ) C410_=_C796( C410 C796 ) C411_=_C412( C411 C412 ) C411_=_C413( C411 C413 ) C411_=_C414( C411 C414 ) C411_=_C438( C411 C438 ) \nC411_=_C445( C411 C445 ) C411_=_C455( C411 C455 ) C411_=_C458( C411 C458 ) C411_=_C466( C411 C466 ) C411_=_C469( C411 C469 ) C411_=_C477( C411 C477 ) \nC411_=_C487( C411 C487 ) C411_=_C492( C411 C492 ) C411_=_C514( C411 C514 ) C411_=_C520( C411 C520 ) C411_=_C527( C411 C527 ) C411_=_C536( C411 C536 ) \nC411_=_C542( C411 C542 ) C411_=_C543( C411 C543 ) C411_=_C544( C411 C544 ) C411_=_C551( C411 C551 ) C411_=_C563( C411 C563 ) C411_=_C567( C411 C567 ) \nC411_=_C568( C411 C568 ) C411_=_C569( C411 C569 ) C411_=_C574( C411 C574 ) C411_=_C579( C411 C579 ) C411_=_C580( C411 C580 ) C411_=_C584( C411 C584 ) \nC411_=_C586( C411 C586 ) C411_=_C591( C411 C591 ) C411_=_C611( C411 C611 ) C411_=_C615( C411 C615 ) C411_=_C624( C411 C624 ) C411_=_C625( C411 C625 ) \nC411_=_C628( C411 C628 ) C411_=_C629( C411 C629 ) C411_=_C631( C411 C631 ) C411_=_C637( C411 C637 ) C411_=_C639( C411 C639 ) C411_=_C640( C411 C640 ) \nC411_=_C641( C411 C641 ) C411_=_C642( C411 C642 ) C411_=_C643( C411 C643 ) C411_=_C644( C411 C644 ) C411_=_C645( C411 C645 ) C411_=_C646( C411 C646 ) \nC411_=_C651( C411 C651 ) C411_=_C653( C411 C653 ) C411_=_C656( C411 C656 ) C411_=_C662( C411 C662 ) C411_=_C663( C411 C663 ) C411_=_C667( C411 C667 ) \nC411_=_C674( C411 C674 ) C411_=_C676( C411 C676 ) C411_=_C693( C411 C693 ) C411_=_C694( C411 C694 ) C411_=_C703( C411 C703 ) C411_=_C704( C411 C704 ) \nC411_=_C708( C411 C708 ) C411_=_C709( C411 C709 ) C411_=_C713( C411 C713 ) C411_=_C716( C411 C716 ) C411_=_C725( C411 C725 ) C411_=_C727( C411 C727 ) \nC411_=_C731( C411 C731 ) C411_=_C736( C411 C736 ) C411_=_C747( C411 C747 ) C411_=_C757( C411 C757 ) C411_=_C760( C411 C760 ) C411_=_C761( C411 C761 ) \nC411_=_C765( C411 C765 ) C411_=_C766( C411 C766 ) C411_=_C770( C411 C770 ) C411_=_C776( C411 C776 ) C411_=_C778( C411 C778 ) C411_=_C785( C411 C785 ) \nC411_=_C786( C411 C786 ) C411_=_C787( C411 C787 ) C411_=_C788( C411 C788 ) C411_=_C791( C411 C791 ) C411_=_C792( C411 C792 ) C412_=_C413( C412 C413 ) \nC412_=_C414( C412 C414 ) C412_=_C421( C412 C421 ) C412_=_C444( C412 C444 ) C412_=_C452( C412 C452 ) C412_=_C485( C412 C485 ) C412_=_C494( C412 C494 ) \nC412_=_C518( C412 C518 ) C412_=_C520( C412 C520 ) C412_=_C526( C412 C526 ) C412_=_C527( C412 C527 ) C412_=_C534( C412 C534 ) C412_=_C536( C412 C536 ) \nC412_=_C537( C412 C537 ) C412_=_C543( C412 C543 ) C412_=_C544( C412 C544 ) C412_=_C551( C412 C551 ) C412_=_C553( C412 C553 ) C412_=_C561( C412 C561 ) \nC412_=_C567( C412 C567 ) C412_=_C569( C412 C569 ) C412_=_C574( C412 C574 ) C412_=_C575( C412 C575 ) C412_=_C580( C412 C580 ) C412_=_C583( C412 C583 ) \nC412_=_C589( C412 C589 ) C412_=_C591( C412 C591 ) C412_=_C620( C412 C620 ) C412_=_C623( C412 C623 ) C412_=_C624( C412 C624 ) C412_=_C632( C412 C632 ) \nC412_=_C634( C412 C634 ) C412_=_C639( C412 C639 ) C412_=_C640( C412 C640 ) C412_=_C641( C412 C641 ) C412_=_C642( C412 C642 ) C412_=_C643( C412 C643 ) \nC412_=_C644( C412 C644 ) C412_=_C645( C412 C645 ) C412_=_C646( C412 C646 ) C412_=_C651( C412 C651 ) C412_=_C656( C412 C656 ) C412_=_C662( C412 C662 ) \nC412_=_C664( C412 C664 ) C412_=_C665( C412 C665 ) C412_=_C669( C412 C669 ) C412_=_C676( C412 C676 ) C412_=_C683( C412 C683 ) C412_=_C684( C412 C684 ) \nC412_=_C695( C412 C695 ) C412_=_C699( C412 C699 ) C412_=_C701( C412 C701 ) C412_=_C703( C412 C703 ) C412_=_C708( C412 C708 ) C412_=_C709( C412 C709 ) \nC412_=_C711( C412 C711 ) C412_=_C718( C412 C718 ) C412_=_C728( C412 C728 ) C412_=_C729( C412 C729 ) C412_=_C756( C412 C756 ) C412_=_C757( C412 C757 ) \nC412_=_C760( C412 C760 ) C412_=_C761( C412 C761 ) C412_=_C764( C412 C764 ) C412_=_C770( C412 C770 ) C412_=_C780( C412 C780 ) C412_=_C785( C412 C785 ) \nC412_=_C786( C412 C786 ) C412_=_C788( C412 C788 ) C413_=_C414( C413 C414 ) C413_=_C457( C413 C457 ) C413_=_C477( C413 C477 ) C413_=_C514( C413 C514 ) \nC413_=_C519( C413 C519 ) C413_=_C525( C413 C525 ) C413_=_C527( C413 C527 ) C413_=_C542( C413 C542 ) C413_=_C543( C413 C543 ) C413_=_C544( C413 C544 ) \nC413_=_C553( C413 C553 ) C413_=_C563( C413 C563 ) C413_=_C569( C413 C569 ) C413_=_C589( C413 C589 ) C413_=_C604( C413 C604 ) C413_=_C620( C413 C620 ) \nC413_=_C624( C413 C624 ) C413_=_C627( C413 C627 ) C413_=_C639( C413 C639 ) C413_=_C640( C413 C640 ) C413_=_C641( C413 C641 ) C413_=_C642( C413 C642 ) \nC413_=_C643( C413 C643 ) C413_=_C644( C413 C644 ) C413_=_C645( C413 C645 ) C413_=_C646( C413 C646 ) C413_=_C655( C413 C655 ) C413_=_C667( C413 C667 ) \nC413_=_C679( C413 C679 ) C413_=_C683( C413 C683 ) C413_=_C693( C413 C693 ) C413_=_C703( C413 C703 ) C413_=_C708( C413 C708 ) C413_=_C709( C413 C709 ) \nC413_=_C711( C413 C711 ) C413_=_C729( C413 C729 ) C413_=_C731( C413 C731 ) C413_=_C744( C413 C744 ) C413_=_C747( C413 C747 ) C413_=_C757( C413 C757 ) \nC413_=_C760( C413 C760 ) C413_=_C761( C413 C761 ) C413_=_C765( C413 C765 ) C413_=_C785( C413 C785 ) C413_=_C786( C413 C786 ) C413_=_C787( C413 C787 ) \nC413_=_C789( C413 C789 ) C413_=_C793( C413 C793 ) C413_=_C796( C413 C796 ) C414_=_C436( C414 C436 ) C414_=_C444( C414 C444 ) C414_=_C478( C414 C478 ) \nC414_=_C494( C414 C494 ) C414_=_C502( C414 C502 ) C414_=_C518( C414 C518 ) C414_=_C527( C414 C527 ) C414_=_C536( C414 C536 ) C414_=_C543( C414 C543 ) \nC414_=_C544( C414 C544 ) C414_=_C552( C414 C552 ) C414_=_C554( C414 C554 ) C414_=_C575( C414 C575 ) C414_=_C604( C414 C604 ) C414_=_C613( C414 C613 ) \nC414_=_C625( C414 C625 ) C414_=_C628( C414 C628 ) C414_=_C631( C414 C631 ) C414_=_C639( C414 C639 ) C414_=_C640( C414 C640 ) C414_=_C641( C414 C641 ) \nC414_=_C642( C414 C642 ) C414_=_C643( C414 C643 ) C414_=_C644( C414 C644 ) C414_=_C645( C414 C645 ) C414_=_C646( C414 C646 ) C414_=_C652( C414 C652 ) \nC414_=_C656( C414 C656 ) C414_=_C673( C414 C673 ) C414_=_C674( C414 C674 ) C414_=_C679( C414 C679 ) C414_=_C684( C414 C684 ) C414_=_C688( C414 C688 ) \nC414_=_C693( C414 C693 ) C414_=_C694( C414 C694 ) C414_=_C704( C414 C704 ) C414_=_C708( C414 C708 ) C414_=_C709( C414 C709 ) C414_=_C713( C414 C713 ) \nC414_=_C722( C414 C722 ) C414_=_C725( C414 C725 ) C414_=_C727( C414 C727 ) C414_=_C728( C414 C728 ) C414_=_C731( C414 C731 ) C414_=_C736( C414 C736 ) \nC414_=_C744( C414 C744 ) C414_=_C747( C414 C747 ) C414_=_C757( C414 C757 ) C414_=_C760( C414 C760 ) C414_=_C761( C414 C761 ) C414_=_C764( C414 C764 ) \nC414_=_C766( C414 C766 ) C414_=_C773( C414 C773 ) C414_=_C778( C414 C778 ) C414_=_C785( C414 C785 ) C414_=_C786( C414 C786 ) C414_=_C787(</w:t>
      </w:r>
    </w:p>
    <w:p>
      <w:pPr>
        <w:pStyle w:val="PreformattedText"/>
        <w:bidi w:val="0"/>
        <w:spacing w:before="0" w:after="0"/>
        <w:jc w:val="left"/>
        <w:rPr/>
      </w:pPr>
      <w:r>
        <w:rPr/>
        <w:t xml:space="preserve"> </w:t>
      </w:r>
      <w:r>
        <w:rPr/>
        <w:t>C414 C787 ) \nC414_=_C795( C414 C795 ) C414_=_C796( C414 C796 ) C421_=_C427( C421 C427 ) C421_=_C440( C421 C440 ) C421_=_C441( C421 C441 ) C421_=_C442( C421 C442 ) \nC421_=_C452( C421 C452 ) C421_=_C494( C421 C494 ) C421_=_C519( C421 C519 ) C421_=_C531( C421 C531 ) C421_=_C537( C421 C537 ) C421_=_C540( C421 C540 ) \nC421_=_C543( C421 C543 ) C421_=_C553( C421 C553 ) C421_=_C555( C421 C555 ) C421_=_C558( C421 C558 ) C421_=_C561( C421 C561 ) C421_=_C563( C421 C563 ) \nC421_=_C565( C421 C565 ) C421_=_C567( C421 C567 ) C421_=_C569( C421 C569 ) C421_=_C573( C421 C573 ) C421_=_C574( C421 C574 ) C421_=_C575( C421 C575 ) \nC421_=_C583( C421 C583 ) C421_=_C591( C421 C591 ) C421_=_C592( C421 C592 ) C421_=_C620( C421 C620 ) C421_=_C632( C421 C632 ) C421_=_C634( C421 C634 ) \nC421_=_C639( C421 C639 ) C421_=_C640( C421 C640 ) C421_=_C642( C421 C642 ) C421_=_C643( C421 C643 ) C421_=_C644( C421 C644 ) C421_=_C650( C421 C650 ) \nC421_=_C652( C421 C652 ) C421_=_C653( C421 C653 ) C421_=_C654( C421 C654 ) C421_=_C655( C421 C655 ) C421_=_C656( C421 C656 ) C421_=_C663( C421 C663 ) \nC421_=_C664( C421 C664 ) C421_=_C674( C421 C674 ) C421_=_C676( C421 C676 ) C421_=_C695( C421 C695 ) C421_=_C696( C421 C696 ) C421_=_C701( C421 C701 ) \nC421_=_C703( C421 C703 ) C421_=_C709( C421 C709 ) C421_=_C718( C421 C718 ) C421_=_C722( C421 C722 ) C421_=_C727( C421 C727 ) C421_=_C728( C421 C728 ) \nC421_=_C729( C421 C729 ) C421_=_C734( C421 C734 ) C421_=_C756( C421 C756 ) C421_=_C760( C421 C760 ) C421_=_C761( C421 C761 ) C421_=_C773( C421 C773 ) \nC421_=_C788( C421 C788 ) C421_=_C792( C421 C792 ) C421_=_C793( C421 C793 ) C421_=_C795( C421 C795 ) C427_=_C441( C427 C441 ) C427_=_C455( C427 C455 ) \nC427_=_C457( C427 C457 ) C427_=_C492( C427 C492 ) C427_=_C519( C427 C519 ) C427_=_C526( C427 C526 ) C427_=_C538( C427 C538 ) C427_=_C540( C427 C540 ) \nC427_=_C543( C427 C543 ) C427_=_C553( C427 C553 ) C427_=_C555( C427 C555 ) C427_=_C558( C427 C558 ) C427_=_C561( C427 C561 ) C427_=_C563( C427 C563 ) \nC427_=_C572( C427 C572 ) C427_=_C588( C427 C588 ) C427_=_C591( C427 C591 ) C427_=_C594( C427 C594 ) C427_=_C611( C427 C611 ) C427_=_C624( C427 C624 ) \nC427_=_C628( C427 C628 ) C427_=_C631( C427 C631 ) C427_=_C639( C427 C639 ) C427_=_C640( C427 C640 ) C427_=_C642( C427 C642 ) C427_=_C652( C427 C652 ) \nC427_=_C653( C427 C653 ) C427_=_C654( C427 C654 ) C427_=_C655( C427 C655 ) C427_=_C656( C427 C656 ) C427_=_C663( C427 C663 ) C427_=_C665( C427 C665 ) \nC427_=_C669( C427 C669 ) C427_=_C673( C427 C673 ) C427_=_C674( C427 C674 ) C427_=_C679( C427 C679 ) C427_=_C696( C427 C696 ) C427_=_C709( C427 C709 ) \nC427_=_C711( C427 C711 ) C427_=_C721( C427 C721 ) C427_=_C729( C427 C729 ) C427_=_C747( C427 C747 ) C427_=_C756( C427 C756 ) C427_=_C760( C427 C760 ) \nC427_=_C761( C427 C761 ) C427_=_C765( C427 C765 ) C427_=_C780( C427 C780 ) C427_=_C792( C427 C792 ) C427_=_C793( C427 C793 ) C427_=_C795( C427 C795 ) \nC436_=_C438( C436 C438 ) C436_=_C478( C436 C478 ) C436_=_C481( C436 C481 ) C436_=_C482( C436 C482 ) C436_=_C502( C436 C502 ) C436_=_C511( C436 C511 ) \nC436_=_C527( C436 C527 ) C436_=_C544( C436 C544 ) C436_=_C546( C436 C546 ) C436_=_C551( C436 C551 ) C436_=_C553( C436 C553 ) C436_=_C554( C436 C554 ) \nC436_=_C572( C436 C572 ) C436_=_C582( C436 C582 ) C436_=_C620( C436 C620 ) C436_=_C623( C436 C623 ) C436_=_C625( C436 C625 ) C436_=_C627( C436 C627 ) \nC436_=_C632( C436 C632 ) C436_=_C641( C436 C641 ) C436_=_C642( C436 C642 ) C436_=_C650( C436 C650 ) C436_=_C652( C436 C652 ) C436_=_C654( C436 C654 ) \nC436_=_C655( C436 C655 ) C436_=_C656( C436 C656 ) C436_=_C662( C436 C662 ) C436_=_C663( C436 C663 ) C436_=_C664( C436 C664 ) C436_=_C670( C436 C670 ) \nC436_=_C674( C436 C674 ) C436_=_C696( C436 C696 ) C436_=_C704( C436 C704 ) C436_=_C708( C436 C708 ) C436_=_C709( C436 C709 ) C436_=_C716( C436 C716 ) \nC436_=_C721( C436 C721 ) C436_=_C722( C436 C722 ) C436_=_C725( C436 C725 ) C436_=_C727( C436 C727 ) C436_=_C731( C436 C731 ) C436_=_C736( C436 C736 ) \nC436_=_C757( C436 C757 ) C436_=_C761( C436 C761 ) C436_=_C770( C436 C770 ) C436_=_C776( C436 C776 ) C436_=_C788( C436 C788 ) C436_=_C789( C436 C789 ) \nC436_=_C792( C436 C792 ) C436_=_C793( C436 C793 ) C436_=_C795( C436 C795 ) C438_=_C440( C438 C440 ) C438_=_C445( C438 C445 ) C438_=_C466( C438 C466 ) \nC438_=_C487( C438 C487 ) C438_=_C492( C438 C492 ) C438_=_C514( C438 C514 ) C438_=_C520( C438 C520 ) C438_=_C527( C438 C527 ) C438_=_C535( C438 C535 ) \nC438_=_C542( C438 C542 ) C438_=_C543( C438 C543 ) C438_=_C544( C438 C544 ) C438_=_C546( C438 C546 ) C438_=_C568( C438 C568 ) C438_=_C569( C438 C569 ) \nC438_=_C572( C438 C572 ) C438_=_C575( C438 C575 ) C438_=_C579( C438 C579 ) C438_=_C584( C438 C584 ) C438_=_C586( C438 C586 ) C438_=_C592( C438 C592 ) \nC438_=_C605( C438 C605 ) C438_=_C611( C438 C611 ) C438_=_C613( C438 C613 ) C438_=_C615( C438 C615 ) C438_=_C625( C438 C625 ) C438_=_C629( C438 C629 ) \nC438_=_C639( C438 C639 ) C438_=_C640( C438 C640 ) C438_=_C641( C438 C641 ) C438_=_C642( C438 C642 ) C438_=_C651( C438 C651 ) C438_=_C653( C438 C653 ) \nC438_=_C656( C438 C656 ) C438_=_C662( C438 C662 ) C438_=_C663( C438 C663 ) C438_=_C667( C438 C667 ) C438_=_C670( C438 C670 ) C438_=_C674( C438 C674 ) \nC438_=_C693( C438 C693 ) C438_=_C694( C438 C694 ) C438_=_C703( C438 C703 ) C438_=_C709( C438 C709 ) C438_=_C725( C438 C725 ) C438_=_C745( C438 C745 ) \nC438_=_C766( C438 C766 ) C438_=_C770( C438 C770 ) C438_=_C773( C438 C773 ) C438_=_C778( C438 C778 ) C438_=_C780( C438 C780 ) C438_=_C785( C438 C785 ) \nC438_=_C791( C438 C791 ) C440_=_C441( C440 C441 ) C440_=_C442( C440 C442 ) C440_=_C445( C440 C445 ) C440_=_C466( C440 C466 ) C440_=_C477( C440 C477 ) \nC440_=_C478( C440 C478 ) C440_=_C518( C440 C518 ) C440_=_C519( C440 C519 ) C440_=_C534( C440 C534 ) C440_=_C540( C440 C540 ) C440_=_C543( C440 C543 ) \nC440_=_C544( C440 C544 ) C440_=_C555( C440 C555 ) C440_=_C565( C440 C565 ) C440_=_C568( C440 C568 ) C440_=_C569( C440 C569 ) C440_=_C572( C440 C572 ) \nC440_=_C573( C440 C573 ) C440_=_C574( C440 C574 ) C440_=_C575( C440 C575 ) C440_=_C580( C440 C580 ) C440_=_C615( C440 C615 ) C440_=_C620( C440 C620 ) \nC440_=_C634( C440 C634 ) C440_=_C639( C440 C639 ) C440_=_C641( C440 C641 ) C440_=_C642( C440 C642 ) C440_=_C643( C440 C643 ) C440_=_C650( C440 C650 ) \nC440_=_C652( C440 C652 ) C440_=_C653( C440 C653 ) C440_=_C663( C440 C663 ) C440_=_C667( C440 C667 ) C440_=_C670( C440 C670 ) C440_=_C674( C440 C674 ) \nC440_=_C679( C440 C679 ) C440_=_C694( C440 C694 ) C440_=_C696( C440 C696 ) C440_=_C708( C440 C708 ) C440_=_C716( C440 C716 ) C440_=_C718( C440 C718 ) \nC440_=_C722( C440 C722 ) C440_=_C727( C440 C727 ) C440_=_C728( C440 C728 ) C440_=_C734( C440 C734 ) C440_=_C741( C440 C741 ) C440_=_C745( C440 C745 ) \nC440_=_C773( C440 C773 ) C440_=_C775( C440 C775 ) C440_=_C780( C440 C780 ) C440_=_C785( C440 C785 ) C440_=_C787( C440 C787 ) C440_=_C788( C440 C788 ) \nC440_=_C789( C440 C789 ) C440_=_C791( C440 C791 ) C440_=_C792( C440 C792 ) C440_=_C793( C440 C793 ) C440_=_C796( C440 C796 ) C441_=_C442( C441 C442 ) \nC441_=_C457( C441 C457 ) C441_=_C479( C441 C479 ) C441_=_C485( C441 C485 ) C441_=_C526( C441 C526 ) C441_=_C540( C441 C540 ) C441_=_C543( C441 C543 ) \nC441_=_C544( C441 C544 ) C441_=_C551( C441 C551 ) C441_=_C555( C441 C555 ) C441_=_C565( C441 C565 ) C441_=_C572( C441 C572 ) C441_=_C573( C441 C573 ) \nC441_=_C574( C441 C574 ) C441_=_C575( C441 C575 ) C441_=_C591( C441 C591 ) C441_=_C601( C441 C601 ) C441_=_C604( C441 C604 ) C441_=_C615( C441 C615 ) \nC441_=_C634( C441 C634 ) C441_=_C637( C441 C637 ) C441_=_C639( C441 C639 ) C441_=_C642( C441 C642 ) C441_=_C643( C441 C643 ) C441_=_C646( C441 C646 ) \nC441_=_C652( C441 C652 ) C441_=_C663( C441 C663 ) C441_=_C665( C441 C665 ) C441_=_C669( C441 C669 ) C441_=_C673( C441 C673 ) C441_=_C674( C441 C674 ) \nC441_=_C676( C441 C676 ) C441_=_C679( C441 C679 ) C441_=_C688( C441 C688 ) C441_=_C709( C441 C709 ) C441_=_C711( C441 C711 ) C441_=_C713( C441 C713 ) \nC441_=_C718( C441 C718 ) C441_=_C721( C441 C721 ) C441_=_C723( C441 C723 ) C441_=_C727( C441 C727 ) C441_=_C728( C441 C728 ) C441_=_C729( C441 C729 ) \nC441_=_C744( C441 C744 ) C441_=_C747( C441 C747 ) C441_=_C756( C441 C756 ) C441_=_C761( C441 C761 ) C441_=_C765( C441 C765 ) C441_=_C773( C441 C773 ) \nC441_=_C778( C441 C778 ) C441_=_C780( C441 C780 ) C441_=_C787( C441 C787 ) C441_=_C790( C441 C790 ) C441_=_C791( C441 C791 ) C441_=_C792( C441 C792 ) \nC441_=_C793( C441 C793 ) C441_=_C796( C441 C796 ) C442_=_C469( C442 C469 ) C442_=_C494( C442 C494 ) C442_=_C536( C442 C536 ) C442_=_C540( C442 C540 ) \nC442_=_C542( C442 C542 ) C442_=_C543( C442 C543 ) C442_=_C551( C442 C551 ) C442_=_C555( C442 C555 ) C442_=_C558( C442 C558 ) C442_=_C565( C442 C565 ) \nC442_=_C568( C442 C568 ) C442_=_C572( C442 C572 ) C442_=_C573( C442 C573 ) C442_=_C574( C442 C574 ) C442_=_C575( C442 C575 ) C442_=_C611( C442 C611 ) \nC442_=_C615( C442 C615 ) C442_=_C623( C442 C623 ) C442_=_C631( C442 C631 ) C442_=_C634( C442 C634 ) C442_=_C643( C442 C643 ) C442_=_C645( C442 C645 ) \nC442_=_C652( C442 C652 ) C442_=_C663( C442 C663 ) C442_=_C666( C442 C666 ) C442_=_C669( C442 C669 ) C442_=_C684( C442 C684 ) C442_=_C696( C442 C696 ) \nC442_=_C703( C442 C703 ) C442_=_C704( C442 C704 ) C442_=_C708( C442 C708 ) C442_=_C727( C442 C727 ) C442_=_C728( C442 C728 ) C442_=_C729( C442 C729 ) \nC442_=_C734( C442 C734 ) C442_=_C744( C442 C744 ) C442_=_C748( C442 C748 ) C442_=_C757( C442 C757 ) C442_=_C760( C442 C760 ) C442_=_C766( C442 C766 ) \nC442_=_C773( C442 C773 ) C442_=_C775( C442 C775 ) C442_=_C778( C442 C778 ) C442_=_C784( C442 C784 ) C442_=_C786( C442 C786 ) C442_=_C789( C442 C789 ) \nC442_=_C792( C442 C792 ) C442_=_C795( C442 C795 ) C444_=_C450( C444 C450 ) C444_=_C487( C444 C487 ) C444_=_C494( C444 C494 ) C444_=_C518( C444 C518 ) \nC444_=_C519( C444 C519 ) C444_=_C525( C444 C525 ) C444_=_C526( C444 C526 ) C444_=_C527( C444 C527 ) C444_=_C536( C444 C536 ) C444_=_C538( C444 C538 ) \nC444_=_C546(</w:t>
      </w:r>
    </w:p>
    <w:p>
      <w:pPr>
        <w:pStyle w:val="PreformattedText"/>
        <w:bidi w:val="0"/>
        <w:spacing w:before="0" w:after="0"/>
        <w:jc w:val="left"/>
        <w:rPr/>
      </w:pPr>
      <w:r>
        <w:rPr/>
        <w:t xml:space="preserve"> </w:t>
      </w:r>
      <w:r>
        <w:rPr/>
        <w:t>C444 C546 ) C444_=_C551( C444 C551 ) C444_=_C553( C444 C553 ) C444_=_C555( C444 C555 ) C444_=_C558( C444 C558 ) C444_=_C568( C444 C568 ) \nC444_=_C569( C444 C569 ) C444_=_C575( C444 C575 ) C444_=_C582( C444 C582 ) C444_=_C627( C444 C627 ) C444_=_C640( C444 C640 ) C444_=_C651( C444 C651 ) \nC444_=_C652( C444 C652 ) C444_=_C653( C444 C653 ) C444_=_C656( C444 C656 ) C444_=_C664( C444 C664 ) C444_=_C665( C444 C665 ) C444_=_C666( C444 C666 ) \nC444_=_C676( C444 C676 ) C444_=_C679( C444 C679 ) C444_=_C684( C444 C684 ) C444_=_C693( C444 C693 ) C444_=_C694( C444 C694 ) C444_=_C695( C444 C695 ) \nC444_=_C699( C444 C699 ) C444_=_C703( C444 C703 ) C444_=_C704( C444 C704 ) C444_=_C722( C444 C722 ) C444_=_C725( C444 C725 ) C444_=_C729( C444 C729 ) \nC444_=_C731( C444 C731 ) C444_=_C748( C444 C748 ) C444_=_C753( C444 C753 ) C444_=_C764( C444 C764 ) C444_=_C770( C444 C770 ) C444_=_C773( C444 C773 ) \nC444_=_C775( C444 C775 ) C444_=_C780( C444 C780 ) C444_=_C787( C444 C787 ) C444_=_C788( C444 C788 ) C444_=_C791( C444 C791 ) C444_=_C793( C444 C793 ) \nC444_=_C796( C444 C796 ) C445_=_C450( C445 C450 ) C445_=_C481( C445 C481 ) C445_=_C487( C445 C487 ) C445_=_C492( C445 C492 ) C445_=_C514( C445 C514 ) \nC445_=_C520( C445 C520 ) C445_=_C531( C445 C531 ) C445_=_C542( C445 C542 ) C445_=_C543( C445 C543 ) C445_=_C544( C445 C544 ) C445_=_C552( C445 C552 ) \nC445_=_C553( C445 C553 ) C445_=_C558( C445 C558 ) C445_=_C568( C445 C568 ) C445_=_C569( C445 C569 ) C445_=_C579( C445 C579 ) C445_=_C580( C445 C580 ) \nC445_=_C581( C445 C581 ) C445_=_C584( C445 C584 ) C445_=_C586( C445 C586 ) C445_=_C601( C445 C601 ) C445_=_C611( C445 C611 ) C445_=_C615( C445 C615 ) \nC445_=_C624( C445 C624 ) C445_=_C625( C445 C625 ) C445_=_C629( C445 C629 ) C445_=_C639( C445 C639 ) C445_=_C640( C445 C640 ) C445_=_C641( C445 C641 ) \nC445_=_C645( C445 C645 ) C445_=_C651( C445 C651 ) C445_=_C653( C445 C653 ) C445_=_C654( C445 C654 ) C445_=_C656( C445 C656 ) C445_=_C663( C445 C663 ) \nC445_=_C667( C445 C667 ) C445_=_C670( C445 C670 ) C445_=_C673( C445 C673 ) C445_=_C674( C445 C674 ) C445_=_C679( C445 C679 ) C445_=_C693( C445 C693 ) \nC445_=_C694( C445 C694 ) C445_=_C699( C445 C699 ) C445_=_C702( C445 C702 ) C445_=_C703( C445 C703 ) C445_=_C711( C445 C711 ) C445_=_C721( C445 C721 ) \nC445_=_C734( C445 C734 ) C445_=_C741( C445 C741 ) C445_=_C747( C445 C747 ) C445_=_C757( C445 C757 ) C445_=_C766( C445 C766 ) C445_=_C770( C445 C770 ) \nC445_=_C773( C445 C773 ) C445_=_C776( C445 C776 ) C445_=_C778( C445 C778 ) C445_=_C780( C445 C780 ) C445_=_C791( C445 C791 ) C445_=_C793( C445 C793 ) \nC450_=_C477( C450 C477 ) C450_=_C478( C450 C478 ) C450_=_C482( C450 C482 ) C450_=_C487( C450 C487 ) C450_=_C514( C450 C514 ) C450_=_C519( C450 C519 ) \nC450_=_C525( C450 C525 ) C450_=_C526( C450 C526 ) C450_=_C531( C450 C531 ) C450_=_C538( C450 C538 ) C450_=_C543( C450 C543 ) C450_=_C544( C450 C544 ) \nC450_=_C546( C450 C546 ) C450_=_C558( C450 C558 ) C450_=_C563( C450 C563 ) C450_=_C568( C450 C568 ) C450_=_C574( C450 C574 ) C450_=_C579( C450 C579 ) \nC450_=_C580( C450 C580 ) C450_=_C581( C450 C581 ) C450_=_C586( C450 C586 ) C450_=_C623( C450 C623 ) C450_=_C629( C450 C629 ) C450_=_C634( C450 C634 ) \nC450_=_C637( C450 C637 ) C450_=_C643( C450 C643 ) C450_=_C644( C450 C644 ) C450_=_C646( C450 C646 ) C450_=_C651( C450 C651 ) C450_=_C652( C450 C652 ) \nC450_=_C654( C450 C654 ) C450_=_C655( C450 C655 ) C450_=_C665( C450 C665 ) C450_=_C670( C450 C670 ) C450_=_C676( C450 C676 ) C450_=_C684( C450 C684 ) \nC450_=_C688( C450 C688 ) C450_=_C694( C450 C694 ) C450_=_C695( C450 C695 ) C450_=_C704( C450 C704 ) C450_=_C722( C450 C722 ) C450_=_C725( C450 C725 ) \nC450_=_C734( C450 C734 ) C450_=_C748( C450 C748 ) C450_=_C753( C450 C753 ) C450_=_C764( C450 C764 ) C450_=_C775( C450 C775 ) C450_=_C776( C450 C776 ) \nC450_=_C778( C450 C778 ) C450_=_C784( C450 C784 ) C450_=_C787( C450 C787 ) C450_=_C790( C450 C790 ) C450_=_C791( C450 C791 ) C450_=_C792( C450 C792 ) \nC450_=_C793( C450 C793 ) C450_=_C795( C450 C795 ) C450_=_C796( C450 C796 ) C452_=_C469( C452 C469 ) C452_=_C479( C452 C479 ) C452_=_C481( C452 C481 ) \nC452_=_C482( C452 C482 ) C452_=_C491( C452 C491 ) C452_=_C494( C452 C494 ) C452_=_C531( C452 C531 ) C452_=_C534( C452 C534 ) C452_=_C535( C452 C535 ) \nC452_=_C537( C452 C537 ) C452_=_C552( C452 C552 ) C452_=_C561( C452 C561 ) C452_=_C567( C452 C567 ) C452_=_C582( C452 C582 ) C452_=_C583( C452 C583 ) \nC452_=_C591( C452 C591 ) C452_=_C594( C452 C594 ) C452_=_C604( C452 C604 ) C452_=_C605( C452 C605 ) C452_=_C613( C452 C613 ) C452_=_C620( C452 C620 ) \nC452_=_C632( C452 C632 ) C452_=_C634( C452 C634 ) C452_=_C635( C452 C635 ) C452_=_C639( C452 C639 ) C452_=_C641( C452 C641 ) C452_=_C642( C452 C642 ) \nC452_=_C646( C452 C646 ) C452_=_C650( C452 C650 ) C452_=_C655( C452 C655 ) C452_=_C664( C452 C664 ) C452_=_C666( C452 C666 ) C452_=_C667( C452 C667 ) \nC452_=_C669( C452 C669 ) C452_=_C670( C452 C670 ) C452_=_C674( C452 C674 ) C452_=_C676( C452 C676 ) C452_=_C688( C452 C688 ) C452_=_C695( C452 C695 ) \nC452_=_C702( C452 C702 ) C452_=_C703( C452 C703 ) C452_=_C704( C452 C704 ) C452_=_C709( C452 C709 ) C452_=_C711( C452 C711 ) C452_=_C718( C452 C718 ) \nC452_=_C722( C452 C722 ) C452_=_C723( C452 C723 ) C452_=_C728( C452 C728 ) C452_=_C729( C452 C729 ) C452_=_C753( C452 C753 ) C452_=_C756( C452 C756 ) \nC452_=_C757( C452 C757 ) C452_=_C760( C452 C760 ) C452_=_C764( C452 C764 ) C452_=_C766( C452 C766 ) C452_=_C770( C452 C770 ) C452_=_C773( C452 C773 ) \nC452_=_C780( C452 C780 ) C452_=_C785( C452 C785 ) C452_=_C786( C452 C786 ) C452_=_C792( C452 C792 ) C452_=_C793( C452 C793 ) C452_=_C795( C452 C795 ) \nC455_=_C457( C455 C457 ) C455_=_C487( C455 C487 ) C455_=_C502( C455 C502 ) C455_=_C514( C455 C514 ) C455_=_C520( C455 C520 ) C455_=_C531( C455 C531 ) \nC455_=_C536( C455 C536 ) C455_=_C538( C455 C538 ) C455_=_C551( C455 C551 ) C455_=_C563( C455 C563 ) C455_=_C567( C455 C567 ) C455_=_C580( C455 C580 ) \nC455_=_C584( C455 C584 ) C455_=_C586( C455 C586 ) C455_=_C588( C455 C588 ) C455_=_C589( C455 C589 ) C455_=_C592( C455 C592 ) C455_=_C604( C455 C604 ) \nC455_=_C605( C455 C605 ) C455_=_C611( C455 C611 ) C455_=_C615( C455 C615 ) C455_=_C624( C455 C624 ) C455_=_C625( C455 C625 ) C455_=_C628( C455 C628 ) \nC455_=_C631( C455 C631 ) C455_=_C634( C455 C634 ) C455_=_C637( C455 C637 ) C455_=_C646( C455 C646 ) C455_=_C650( C455 C650 ) C455_=_C662( C455 C662 ) \nC455_=_C663( C455 C663 ) C455_=_C666( C455 C666 ) C455_=_C667( C455 C667 ) C455_=_C670( C455 C670 ) C455_=_C676( C455 C676 ) C455_=_C679( C455 C679 ) \nC455_=_C688( C455 C688 ) C455_=_C694( C455 C694 ) C455_=_C695( C455 C695 ) C455_=_C696( C455 C696 ) C455_=_C699( C455 C699 ) C455_=_C704( C455 C704 ) \nC455_=_C709( C455 C709 ) C455_=_C711( C455 C711 ) C455_=_C716( C455 C716 ) C455_=_C721( C455 C721 ) C455_=_C723( C455 C723 ) C455_=_C725( C455 C725 ) \nC455_=_C727( C455 C727 ) C455_=_C731( C455 C731 ) C455_=_C736( C455 C736 ) C455_=_C741( C455 C741 ) C455_=_C745( C455 C745 ) C455_=_C753( C455 C753 ) \nC455_=_C760( C455 C760 ) C455_=_C766( C455 C766 ) C455_=_C770( C455 C770 ) C455_=_C775( C455 C775 ) C455_=_C776( C455 C776 ) C455_=_C778( C455 C778 ) \nC455_=_C786( C455 C786 ) C455_=_C788( C455 C788 ) C455_=_C790( C455 C790 ) C455_=_C791( C455 C791 ) C455_=_C792( C455 C792 ) C455_=_C793( C455 C793 ) \nC457_=_C458( C457 C458 ) C457_=_C469( C457 C469 ) C457_=_C519( C457 C519 ) C457_=_C525( C457 C525 ) C457_=_C526( C457 C526 ) C457_=_C527( C457 C527 ) \nC457_=_C540( C457 C540 ) C457_=_C542( C457 C542 ) C457_=_C555( C457 C555 ) C457_=_C572( C457 C572 ) C457_=_C579( C457 C579 ) C457_=_C581( C457 C581 ) \nC457_=_C584( C457 C584 ) C457_=_C586( C457 C586 ) C457_=_C588( C457 C588 ) C457_=_C589( C457 C589 ) C457_=_C591( C457 C591 ) C457_=_C601( C457 C601 ) \nC457_=_C620( C457 C620 ) C457_=_C637( C457 C637 ) C457_=_C639( C457 C639 ) C457_=_C640( C457 C640 ) C457_=_C642( C457 C642 ) C457_=_C650( C457 C650 ) \nC457_=_C655( C457 C655 ) C457_=_C665( C457 C665 ) C457_=_C666( C457 C666 ) C457_=_C669( C457 C669 ) C457_=_C670( C457 C670 ) C457_=_C673( C457 C673 ) \nC457_=_C674( C457 C674 ) C457_=_C679( C457 C679 ) C457_=_C683( C457 C683 ) C457_=_C693( C457 C693 ) C457_=_C709( C457 C709 ) C457_=_C711( C457 C711 ) \nC457_=_C721( C457 C721 ) C457_=_C727( C457 C727 ) C457_=_C729( C457 C729 ) C457_=_C731( C457 C731 ) C457_=_C734( C457 C734 ) C457_=_C736( C457 C736 ) \nC457_=_C744( C457 C744 ) C457_=_C747( C457 C747 ) C457_=_C753( C457 C753 ) C457_=_C761( C457 C761 ) C457_=_C765( C457 C765 ) C457_=_C770( C457 C770 ) \nC457_=_C775( C457 C775 ) C457_=_C780( C457 C780 ) C457_=_C784( C457 C784 ) C457_=_C786( C457 C786 ) C457_=_C787( C457 C787 ) C457_=_C788( C457 C788 ) \nC457_=_C789( C457 C789 ) C457_=_C792( C457 C792 ) C457_=_C793( C457 C793 ) C458_=_C466( C458 C466 ) C458_=_C469( C458 C469 ) C458_=_C518( C458 C518 ) \nC458_=_C520( C458 C520 ) C458_=_C552( C458 C552 ) C458_=_C555( C458 C555 ) C458_=_C561( C458 C561 ) C458_=_C563( C458 C563 ) C458_=_C568( C458 C568 ) \nC458_=_C573( C458 C573 ) C458_=_C574( C458 C574 ) C458_=_C579( C458 C579 ) C458_=_C581( C458 C581 ) C458_=_C584( C458 C584 ) C458_=_C591( C458 C591 ) \nC458_=_C592( C458 C592 ) C458_=_C594( C458 C594 ) C458_=_C601( C458 C601 ) C458_=_C611( C458 C611 ) C458_=_C613( C458 C613 ) C458_=_C628( C458 C628 ) \nC458_=_C629( C458 C629 ) C458_=_C637( C458 C637 ) C458_=_C642( C458 C642 ) C458_=_C643( C458 C643 ) C458_=_C644( C458 C644 ) C458_=_C655( C458 C655 ) \nC458_=_C665( C458 C665 ) C458_=_C673( C458 C673 ) C458_=_C683( C458 C683 ) C458_=_C688( C458 C688 ) C458_=_C693( C458 C693 ) C458_=_C699( C458 C699 ) \nC458_=_C701( C458 C701 ) C458_=_C708( C458 C708 ) C458_=_C709( C458 C709 ) C458_=_C713( C458 C713 ) C458_=_C716( C458 C716 ) C458_=_C718( C458 C718 ) \nC458_=_C722( C458 C722 ) C458_=_C725( C458 C725 ) C458_=_C727( C458 C727 ) C458_=_C731( C458 C731 ) C458_=_C734( C458 C734 ) C458_=_C741( C458 C741 ) \nC458_=_C744( C458 C744 ) C458_=_C745(</w:t>
      </w:r>
    </w:p>
    <w:p>
      <w:pPr>
        <w:pStyle w:val="PreformattedText"/>
        <w:bidi w:val="0"/>
        <w:spacing w:before="0" w:after="0"/>
        <w:jc w:val="left"/>
        <w:rPr/>
      </w:pPr>
      <w:r>
        <w:rPr/>
        <w:t xml:space="preserve"> </w:t>
      </w:r>
      <w:r>
        <w:rPr/>
        <w:t>C458 C745 ) C458_=_C747( C458 C747 ) C458_=_C753( C458 C753 ) C458_=_C757( C458 C757 ) C458_=_C760( C458 C760 ) \nC458_=_C765( C458 C765 ) C458_=_C775( C458 C775 ) C458_=_C776( C458 C776 ) C458_=_C780( C458 C780 ) C458_=_C784( C458 C784 ) C458_=_C785( C458 C785 ) \nC458_=_C786( C458 C786 ) C458_=_C787( C458 C787 ) C458_=_C789( C458 C789 ) C458_=_C790( C458 C790 ) C458_=_C796( C458 C796 ) C466_=_C469( C466 C469 ) \nC466_=_C477( C466 C477 ) C466_=_C478( C466 C478 ) C466_=_C487( C466 C487 ) C466_=_C509( C466 C509 ) C466_=_C511( C466 C511 ) C466_=_C518( C466 C518 ) \nC466_=_C520( C466 C520 ) C466_=_C534( C466 C534 ) C466_=_C535( C466 C535 ) C466_=_C537( C466 C537 ) C466_=_C552( C466 C552 ) C466_=_C555( C466 C555 ) \nC466_=_C558( C466 C558 ) C466_=_C561( C466 C561 ) C466_=_C563( C466 C563 ) C466_=_C568( C466 C568 ) C466_=_C574( C466 C574 ) C466_=_C575( C466 C575 ) \nC466_=_C579( C466 C579 ) C466_=_C580( C466 C580 ) C466_=_C591( C466 C591 ) C466_=_C592( C466 C592 ) C466_=_C594( C466 C594 ) C466_=_C601( C466 C601 ) \nC466_=_C613( C466 C613 ) C466_=_C615( C466 C615 ) C466_=_C628( C466 C628 ) C466_=_C629( C466 C629 ) C466_=_C642( C466 C642 ) C466_=_C645( C466 C645 ) \nC466_=_C667( C466 C667 ) C466_=_C679( C466 C679 ) C466_=_C683( C466 C683 ) C466_=_C688( C466 C688 ) C466_=_C699( C466 C699 ) C466_=_C701( C466 C701 ) \nC466_=_C703( C466 C703 ) C466_=_C708( C466 C708 ) C466_=_C709( C466 C709 ) C466_=_C713( C466 C713 ) C466_=_C716( C466 C716 ) C466_=_C718( C466 C718 ) \nC466_=_C723( C466 C723 ) C466_=_C725( C466 C725 ) C466_=_C727( C466 C727 ) C466_=_C731( C466 C731 ) C466_=_C734( C466 C734 ) C466_=_C741( C466 C741 ) \nC466_=_C744( C466 C744 ) C466_=_C745( C466 C745 ) C466_=_C757( C466 C757 ) C466_=_C760( C466 C760 ) C466_=_C766( C466 C766 ) C466_=_C770( C466 C770 ) \nC466_=_C776( C466 C776 ) C466_=_C780( C466 C780 ) C466_=_C784( C466 C784 ) C466_=_C785( C466 C785 ) C466_=_C787( C466 C787 ) C466_=_C789( C466 C789 ) \nC466_=_C790( C466 C790 ) C466_=_C796( C466 C796 ) C469_=_C479( C469 C479 ) C469_=_C481( C469 C481 ) C469_=_C482( C469 C482 ) C469_=_C491( C469 C491 ) \nC469_=_C494( C469 C494 ) C469_=_C531( C469 C531 ) C469_=_C534( C469 C534 ) C469_=_C535( C469 C535 ) C469_=_C537( C469 C537 ) C469_=_C540( C469 C540 ) \nC469_=_C546( C469 C546 ) C469_=_C552( C469 C552 ) C469_=_C554( C469 C554 ) C469_=_C558( C469 C558 ) C469_=_C568( C469 C568 ) C469_=_C574( C469 C574 ) \nC469_=_C579( C469 C579 ) C469_=_C581( C469 C581 ) C469_=_C582( C469 C582 ) C469_=_C583( C469 C583 ) C469_=_C591( C469 C591 ) C469_=_C601( C469 C601 ) \nC469_=_C605( C469 C605 ) C469_=_C611( C469 C611 ) C469_=_C613( C469 C613 ) C469_=_C628( C469 C628 ) C469_=_C629( C469 C629 ) C469_=_C631( C469 C631 ) \nC469_=_C632( C469 C632 ) C469_=_C655( C469 C655 ) C469_=_C663( C469 C663 ) C469_=_C665( C469 C665 ) C469_=_C666( C469 C666 ) C469_=_C667( C469 C667 ) \nC469_=_C669( C469 C669 ) C469_=_C688( C469 C688 ) C469_=_C693( C469 C693 ) C469_=_C702( C469 C702 ) C469_=_C704( C469 C704 ) C469_=_C708( C469 C708 ) \nC469_=_C709( C469 C709 ) C469_=_C713( C469 C713 ) C469_=_C716( C469 C716 ) C469_=_C718( C469 C718 ) C469_=_C723( C469 C723 ) C469_=_C725( C469 C725 ) \nC469_=_C727( C469 C727 ) C469_=_C734( C469 C734 ) C469_=_C736( C469 C736 ) C469_=_C747( C469 C747 ) C469_=_C753( C469 C753 ) C469_=_C756( C469 C756 ) \nC469_=_C757( C469 C757 ) C469_=_C764( C469 C764 ) C469_=_C765( C469 C765 ) C469_=_C766( C469 C766 ) C469_=_C770( C469 C770 ) C469_=_C775( C469 C775 ) \nC469_=_C778( C469 C778 ) C469_=_C784( C469 C784 ) C469_=_C785( C469 C785 ) C469_=_C786( C469 C786 ) C469_=_C787( C469 C787 ) C477_=_C478( C477 C478 ) \nC477_=_C482( C477 C482 ) C477_=_C485( C477 C485 ) C477_=_C494( C477 C494 ) C477_=_C502( C477 C502 ) C477_=_C509( C477 C509 ) C477_=_C514( C477 C514 ) \nC477_=_C534( C477 C534 ) C477_=_C537( C477 C537 ) C477_=_C558( C477 C558 ) C477_=_C569( C477 C569 ) C477_=_C573( C477 C573 ) C477_=_C574( C477 C574 ) \nC477_=_C579( C477 C579 ) C477_=_C580( C477 C580 ) C477_=_C581( C477 C581 ) C477_=_C588( C477 C588 ) C477_=_C589( C477 C589 ) C477_=_C604( C477 C604 ) \nC477_=_C611( C477 C611 ) C477_=_C613( C477 C613 ) C477_=_C623( C477 C623 ) C477_=_C624( C477 C624 ) C477_=_C629( C477 C629 ) C477_=_C635( C477 C635 ) \nC477_=_C642( C477 C642 ) C477_=_C644( C477 C644 ) C477_=_C646( C477 C646 ) C477_=_C650( C477 C650 ) C477_=_C652( C477 C652 ) C477_=_C654( C477 C654 ) \nC477_=_C664( C477 C664 ) C477_=_C667( C477 C667 ) C477_=_C670( C477 C670 ) C477_=_C679( C477 C679 ) C477_=_C694( C477 C694 ) C477_=_C695( C477 C695 ) \nC477_=_C708( C477 C708 ) C477_=_C716( C477 C716 ) C477_=_C736( C477 C736 ) C477_=_C741( C477 C741 ) C477_=_C747( C477 C747 ) C477_=_C748( C477 C748 ) \nC477_=_C753( C477 C753 ) C477_=_C760( C477 C760 ) C477_=_C765( C477 C765 ) C477_=_C770( C477 C770 ) C477_=_C775( C477 C775 ) C477_=_C784( C477 C784 ) \nC477_=_C785( C477 C785 ) C477_=_C787( C477 C787 ) C477_=_C789( C477 C789 ) C477_=_C790( C477 C790 ) C477_=_C795( C477 C795 ) C478_=_C485( C478 C485 ) \nC478_=_C494( C478 C494 ) C478_=_C502( C478 C502 ) C478_=_C509( C478 C509 ) C478_=_C526( C478 C526 ) C478_=_C531( C478 C531 ) C478_=_C534( C478 C534 ) \nC478_=_C542( C478 C542 ) C478_=_C543( C478 C543 ) C478_=_C544( C478 C544 ) C478_=_C554( C478 C554 ) C478_=_C579( C478 C579 ) C478_=_C580( C478 C580 ) \nC478_=_C581( C478 C581 ) C478_=_C588( C478 C588 ) C478_=_C589( C478 C589 ) C478_=_C604( C478 C604 ) C478_=_C611( C478 C611 ) C478_=_C613( C478 C613 ) \nC478_=_C623( C478 C623 ) C478_=_C625( C478 C625 ) C478_=_C634( C478 C634 ) C478_=_C635( C478 C635 ) C478_=_C641( C478 C641 ) C478_=_C642( C478 C642 ) \nC478_=_C643( C478 C643 ) C478_=_C650( C478 C650 ) C478_=_C656( C478 C656 ) C478_=_C664( C478 C664 ) C478_=_C665( C478 C665 ) C478_=_C667( C478 C667 ) \nC478_=_C670( C478 C670 ) C478_=_C679( C478 C679 ) C478_=_C688( C478 C688 ) C478_=_C694( C478 C694 ) C478_=_C695( C478 C695 ) C478_=_C704( C478 C704 ) \nC478_=_C708( C478 C708 ) C478_=_C716( C478 C716 ) C478_=_C722( C478 C722 ) C478_=_C727( C478 C727 ) C478_=_C731( C478 C731 ) C478_=_C734( C478 C734 ) \nC478_=_C736( C478 C736 ) C478_=_C741( C478 C741 ) C478_=_C747( C478 C747 ) C478_=_C748( C478 C748 ) C478_=_C764( C478 C764 ) C478_=_C770( C478 C770 ) \nC478_=_C776( C478 C776 ) C478_=_C785( C478 C785 ) C478_=_C786( C478 C786 ) C478_=_C787( C478 C787 ) C478_=_C789( C478 C789 ) C478_=_C790( C478 C790 ) \nC478_=_C792( C478 C792 ) C478_=_C795( C478 C795 ) C479_=_C481( C479 C481 ) C479_=_C482( C479 C482 ) C479_=_C491( C479 C491 ) C479_=_C492( C479 C492 ) \nC479_=_C509( C479 C509 ) C479_=_C531( C479 C531 ) C479_=_C534( C479 C534 ) C479_=_C535( C479 C535 ) C479_=_C537( C479 C537 ) C479_=_C552( C479 C552 ) \nC479_=_C561( C479 C561 ) C479_=_C572( C479 C572 ) C479_=_C580( C479 C580 ) C479_=_C582( C479 C582 ) C479_=_C583( C479 C583 ) C479_=_C605( C479 C605 ) \nC479_=_C613( C479 C613 ) C479_=_C615( C479 C615 ) C479_=_C646( C479 C646 ) C479_=_C654( C479 C654 ) C479_=_C656( C479 C656 ) C479_=_C662( C479 C662 ) \nC479_=_C665( C479 C665 ) C479_=_C666( C479 C666 ) C479_=_C667( C479 C667 ) C479_=_C673( C479 C673 ) C479_=_C688( C479 C688 ) C479_=_C702( C479 C702 ) \nC479_=_C704( C479 C704 ) C479_=_C709( C479 C709 ) C479_=_C713( C479 C713 ) C479_=_C718( C479 C718 ) C479_=_C723( C479 C723 ) C479_=_C725( C479 C725 ) \nC479_=_C727( C479 C727 ) C479_=_C736( C479 C736 ) C479_=_C747( C479 C747 ) C479_=_C748( C479 C748 ) C479_=_C756( C479 C756 ) C479_=_C757( C479 C757 ) \nC479_=_C760( C479 C760 ) C479_=_C761( C479 C761 ) C479_=_C764( C479 C764 ) C479_=_C765( C479 C765 ) C479_=_C766( C479 C766 ) C479_=_C770( C479 C770 ) \nC479_=_C780( C479 C780 ) C479_=_C785( C479 C785 ) C479_=_C786( C479 C786 ) C479_=_C787( C479 C787 ) C479_=_C789( C479 C789 ) C479_=_C790( C479 C790 ) \nC479_=_C791( C479 C791 ) C479_=_C793( C479 C793 ) C479_=_C795( C479 C795 ) C481_=_C482( C481 C482 ) C481_=_C491( C481 C491 ) C481_=_C514( C481 C514 ) \nC481_=_C531( C481 C531 ) C481_=_C534( C481 C534 ) C481_=_C535( C481 C535 ) C481_=_C537( C481 C537 ) C481_=_C552( C481 C552 ) C481_=_C582( C481 C582 ) \nC481_=_C583( C481 C583 ) C481_=_C601( C481 C601 ) C481_=_C605( C481 C605 ) C481_=_C613( C481 C613 ) C481_=_C627( C481 C627 ) C481_=_C635( C481 C635 ) \nC481_=_C663( C481 C663 ) C481_=_C664( C481 C664 ) C481_=_C666( C481 C666 ) C481_=_C667( C481 C667 ) C481_=_C670( C481 C670 ) C481_=_C673( C481 C673 ) \nC481_=_C674( C481 C674 ) C481_=_C679( C481 C679 ) C481_=_C688( C481 C688 ) C481_=_C694( C481 C694 ) C481_=_C695( C481 C695 ) C481_=_C696( C481 C696 ) \nC481_=_C699( C481 C699 ) C481_=_C702( C481 C702 ) C481_=_C704( C481 C704 ) C481_=_C708( C481 C708 ) C481_=_C718( C481 C718 ) C481_=_C721( C481 C721 ) \nC481_=_C723( C481 C723 ) C481_=_C727( C481 C727 ) C481_=_C734( C481 C734 ) C481_=_C741( C481 C741 ) C481_=_C747( C481 C747 ) C481_=_C756( C481 C756 ) \nC481_=_C757( C481 C757 ) C481_=_C761( C481 C761 ) C481_=_C764( C481 C764 ) C481_=_C766( C481 C766 ) C481_=_C770( C481 C770 ) C481_=_C776( C481 C776 ) \nC481_=_C784( C481 C784 ) C481_=_C785( C481 C785 ) C481_=_C786( C481 C786 ) C481_=_C788( C481 C788 ) C481_=_C790( C481 C790 ) C481_=_C793( C481 C793 ) \nC482_=_C491( C482 C491 ) C482_=_C531( C482 C531 ) C482_=_C534( C482 C534 ) C482_=_C535( C482 C535 ) C482_=_C537( C482 C537 ) C482_=_C552( C482 C552 ) \nC482_=_C558( C482 C558 ) C482_=_C573( C482 C573 ) C482_=_C574( C482 C574 ) C482_=_C581( C482 C581 ) C482_=_C582( C482 C582 ) C482_=_C583( C482 C583 ) \nC482_=_C588( C482 C588 ) C482_=_C605( C482 C605 ) C482_=_C613( C482 C613 ) C482_=_C623( C482 C623 ) C482_=_C624( C482 C624 ) C482_=_C629( C482 C629 ) \nC482_=_C637( C482 C637 ) C482_=_C641( C482 C641 ) C482_=_C644( C482 C644 ) C482_=_C646( C482 C646 ) C482_=_C652( C482 C652 ) C482_=_C663( C482 C663 ) \nC482_=_C664( C482 C664 ) C482_=_C666( C482 C666 ) C482_=_C667( C482 C667 ) C482_=_C674( C482 C674 ) C482_=_C676( C482 C676 ) C482_=_C688( C482 C688 ) \nC482_=_C694( C482 C694 ) C482_=_C695( C482 C695 ) C482_=_C702(</w:t>
      </w:r>
    </w:p>
    <w:p>
      <w:pPr>
        <w:pStyle w:val="PreformattedText"/>
        <w:bidi w:val="0"/>
        <w:spacing w:before="0" w:after="0"/>
        <w:jc w:val="left"/>
        <w:rPr/>
      </w:pPr>
      <w:r>
        <w:rPr/>
        <w:t xml:space="preserve"> </w:t>
      </w:r>
      <w:r>
        <w:rPr/>
        <w:t>C482 C702 ) C482_=_C704( C482 C704 ) C482_=_C708( C482 C708 ) C482_=_C718( C482 C718 ) \nC482_=_C721( C482 C721 ) C482_=_C723( C482 C723 ) C482_=_C745( C482 C745 ) C482_=_C756( C482 C756 ) C482_=_C757( C482 C757 ) C482_=_C761( C482 C761 ) \nC482_=_C764( C482 C764 ) C482_=_C766( C482 C766 ) C482_=_C770( C482 C770 ) C482_=_C776( C482 C776 ) C482_=_C784( C482 C784 ) C482_=_C785( C482 C785 ) \nC482_=_C786( C482 C786 ) C482_=_C790( C482 C790 ) C485_=_C494( C485 C494 ) C485_=_C502( C485 C502 ) C485_=_C509( C485 C509 ) C485_=_C518( C485 C518 ) \nC485_=_C520( C485 C520 ) C485_=_C542( C485 C542 ) C485_=_C544( C485 C544 ) C485_=_C561( C485 C561 ) C485_=_C563( C485 C563 ) C485_=_C572( C485 C572 ) \nC485_=_C579( C485 C579 ) C485_=_C581( C485 C581 ) C485_=_C588( C485 C588 ) C485_=_C589( C485 C589 ) C485_=_C604( C485 C604 ) C485_=_C605( C485 C605 ) \nC485_=_C611( C485 C611 ) C485_=_C613( C485 C613 ) C485_=_C623( C485 C623 ) C485_=_C624( C485 C624 ) C485_=_C627( C485 C627 ) C485_=_C634( C485 C634 ) \nC485_=_C635( C485 C635 ) C485_=_C650( C485 C650 ) C485_=_C654( C485 C654 ) C485_=_C664( C485 C664 ) C485_=_C665( C485 C665 ) C485_=_C666( C485 C666 ) \nC485_=_C669( C485 C669 ) C485_=_C670( C485 C670 ) C485_=_C673( C485 C673 ) C485_=_C684( C485 C684 ) C485_=_C688( C485 C688 ) C485_=_C701( C485 C701 ) \nC485_=_C711( C485 C711 ) C485_=_C713( C485 C713 ) C485_=_C721( C485 C721 ) C485_=_C728( C485 C728 ) C485_=_C736( C485 C736 ) C485_=_C741( C485 C741 ) \nC485_=_C744( C485 C744 ) C485_=_C747( C485 C747 ) C485_=_C748( C485 C748 ) C485_=_C764( C485 C764 ) C485_=_C770( C485 C770 ) C485_=_C784( C485 C784 ) \nC485_=_C785( C485 C785 ) C485_=_C787( C485 C787 ) C485_=_C789( C485 C789 ) C485_=_C790( C485 C790 ) C485_=_C792( C485 C792 ) C485_=_C793( C485 C793 ) \nC485_=_C795( C485 C795 ) C487_=_C492( C487 C492 ) C487_=_C509( C487 C509 ) C487_=_C511( C487 C511 ) C487_=_C514( C487 C514 ) C487_=_C519( C487 C519 ) \nC487_=_C520( C487 C520 ) C487_=_C525( C487 C525 ) C487_=_C535( C487 C535 ) C487_=_C537( C487 C537 ) C487_=_C538( C487 C538 ) C487_=_C542( C487 C542 ) \nC487_=_C546( C487 C546 ) C487_=_C558( C487 C558 ) C487_=_C568( C487 C568 ) C487_=_C569( C487 C569 ) C487_=_C575( C487 C575 ) C487_=_C584( C487 C584 ) \nC487_=_C586( C487 C586 ) C487_=_C592( C487 C592 ) C487_=_C605( C487 C605 ) C487_=_C611( C487 C611 ) C487_=_C613( C487 C613 ) C487_=_C615( C487 C615 ) \nC487_=_C625( C487 C625 ) C487_=_C640( C487 C640 ) C487_=_C642( C487 C642 ) C487_=_C645( C487 C645 ) C487_=_C651( C487 C651 ) C487_=_C653( C487 C653 ) \nC487_=_C656( C487 C656 ) C487_=_C663( C487 C663 ) C487_=_C667( C487 C667 ) C487_=_C674( C487 C674 ) C487_=_C676( C487 C676 ) C487_=_C684( C487 C684 ) \nC487_=_C688( C487 C688 ) C487_=_C693( C487 C693 ) C487_=_C694( C487 C694 ) C487_=_C695( C487 C695 ) C487_=_C699( C487 C699 ) C487_=_C703( C487 C703 ) \nC487_=_C708( C487 C708 ) C487_=_C709( C487 C709 ) C487_=_C716( C487 C716 ) C487_=_C722( C487 C722 ) C487_=_C723( C487 C723 ) C487_=_C725( C487 C725 ) \nC487_=_C731( C487 C731 ) C487_=_C741( C487 C741 ) C487_=_C745( C487 C745 ) C487_=_C748( C487 C748 ) C487_=_C753( C487 C753 ) C487_=_C766( C487 C766 ) \nC487_=_C770( C487 C770 ) C487_=_C775( C487 C775 ) C487_=_C778( C487 C778 ) C487_=_C780( C487 C780 ) C487_=_C785( C487 C785 ) C487_=_C790( C487 C790 ) \nC487_=_C791( C487 C791 ) C487_=_C793( C487 C793 ) C487_=_C796( C487 C796 ) C491_=_C492( C491 C492 ) C491_=_C520( C491 C520 ) C491_=_C531( C491 C531 ) \nC491_=_C534( C491 C534 ) C491_=_C535( C491 C535 ) C491_=_C536( C491 C536 ) C491_=_C537( C491 C537 ) C491_=_C538( C491 C538 ) C491_=_C543( C491 C543 ) \nC491_=_C552( C491 C552 ) C491_=_C582( C491 C582 ) C491_=_C583( C491 C583 ) C491_=_C591( C491 C591 ) C491_=_C605( C491 C605 ) C491_=_C613( C491 C613 ) \nC491_=_C632( C491 C632 ) C491_=_C639( C491 C639 ) C491_=_C650( C491 C650 ) C491_=_C653( C491 C653 ) C491_=_C654( C491 C654 ) C491_=_C663( C491 C663 ) \nC491_=_C666( C491 C666 ) C491_=_C667( C491 C667 ) C491_=_C683( C491 C683 ) C491_=_C688( C491 C688 ) C491_=_C702( C491 C702 ) C491_=_C704( C491 C704 ) \nC491_=_C713( C491 C713 ) C491_=_C718( C491 C718 ) C491_=_C721( C491 C721 ) C491_=_C723( C491 C723 ) C491_=_C725( C491 C725 ) C491_=_C728( C491 C728 ) \nC491_=_C729( C491 C729 ) C491_=_C745( C491 C745 ) C491_=_C747( C491 C747 ) C491_=_C748( C491 C748 ) C491_=_C756( C491 C756 ) C491_=_C757( C491 C757 ) \nC491_=_C764( C491 C764 ) C491_=_C765( C491 C765 ) C491_=_C766( C491 C766 ) C491_=_C770( C491 C770 ) C491_=_C776( C491 C776 ) C491_=_C784( C491 C784 ) \nC491_=_C785( C491 C785 ) C491_=_C786( C491 C786 ) C491_=_C790( C491 C790 ) C491_=_C791( C491 C791 ) C491_=_C795( C491 C795 ) C491_=_C796( C491 C796 ) \nC492_=_C509( C492 C509 ) C492_=_C514( C492 C514 ) C492_=_C520( C492 C520 ) C492_=_C542( C492 C542 ) C492_=_C552( C492 C552 ) C492_=_C561( C492 C561 ) \nC492_=_C569( C492 C569 ) C492_=_C580( C492 C580 ) C492_=_C584( C492 C584 ) C492_=_C586( C492 C586 ) C492_=_C588( C492 C588 ) C492_=_C611( C492 C611 ) \nC492_=_C624( C492 C624 ) C492_=_C625( C492 C625 ) C492_=_C628( C492 C628 ) C492_=_C640( C492 C640 ) C492_=_C650( C492 C650 ) C492_=_C651( C492 C651 ) \nC492_=_C653( C492 C653 ) C492_=_C656( C492 C656 ) C492_=_C663( C492 C663 ) C492_=_C665( C492 C665 ) C492_=_C674( C492 C674 ) C492_=_C683( C492 C683 ) \nC492_=_C693( C492 C693 ) C492_=_C694( C492 C694 ) C492_=_C702( C492 C702 ) C492_=_C703( C492 C703 ) C492_=_C713( C492 C713 ) C492_=_C721( C492 C721 ) \nC492_=_C725( C492 C725 ) C492_=_C728( C492 C728 ) C492_=_C729( C492 C729 ) C492_=_C736( C492 C736 ) C492_=_C747( C492 C747 ) C492_=_C748( C492 C748 ) \nC492_=_C756( C492 C756 ) C492_=_C760( C492 C760 ) C492_=_C765( C492 C765 ) C492_=_C776( C492 C776 ) C492_=_C778( C492 C778 ) C492_=_C784( C492 C784 ) \nC492_=_C795( C492 C795 ) C492_=_C796( C492 C796 ) C494_=_C502( C494 C502 ) C494_=_C509( C494 C509 ) C494_=_C518( C494 C518 ) C494_=_C527( C494 C527 ) \nC494_=_C537( C494 C537 ) C494_=_C538( C494 C538 ) C494_=_C540( C494 C540 ) C494_=_C555( C494 C555 ) C494_=_C558( C494 C558 ) C494_=_C567( C494 C567 ) \nC494_=_C575( C494 C575 ) C494_=_C579( C494 C579 ) C494_=_C581( C494 C581 ) C494_=_C582( C494 C582 ) C494_=_C583( C494 C583 ) C494_=_C588( C494 C588 ) \nC494_=_C589( C494 C589 ) C494_=_C591( C494 C591 ) C494_=_C604( C494 C604 ) C494_=_C611( C494 C611 ) C494_=_C613( C494 C613 ) C494_=_C620( C494 C620 ) \nC494_=_C627( C494 C627 ) C494_=_C631( C494 C631 ) C494_=_C632( C494 C632 ) C494_=_C635( C494 C635 ) C494_=_C639( C494 C639 ) C494_=_C642( C494 C642 ) \nC494_=_C650( C494 C650 ) C494_=_C651( C494 C651 ) C494_=_C652( C494 C652 ) C494_=_C656( C494 C656 ) C494_=_C664( C494 C664 ) C494_=_C666( C494 C666 ) \nC494_=_C670( C494 C670 ) C494_=_C676( C494 C676 ) C494_=_C679( C494 C679 ) C494_=_C693( C494 C693 ) C494_=_C694( C494 C694 ) C494_=_C695( C494 C695 ) \nC494_=_C703( C494 C703 ) C494_=_C704( C494 C704 ) C494_=_C708( C494 C708 ) C494_=_C709( C494 C709 ) C494_=_C718( C494 C718 ) C494_=_C734( C494 C734 ) \nC494_=_C736( C494 C736 ) C494_=_C741( C494 C741 ) C494_=_C747( C494 C747 ) C494_=_C748( C494 C748 ) C494_=_C764( C494 C764 ) C494_=_C770( C494 C770 ) \nC494_=_C773( C494 C773 ) C494_=_C775( C494 C775 ) C494_=_C778( C494 C778 ) C494_=_C785( C494 C785 ) C494_=_C787( C494 C787 ) C494_=_C789( C494 C789 ) \nC494_=_C790( C494 C790 ) C494_=_C795( C494 C795 ) C494_=_C796( C494 C796 ) C502_=_C509( C502 C509 ) C502_=_C514( C502 C514 ) C502_=_C526( C502 C526 ) \nC502_=_C531( C502 C531 ) C502_=_C538( C502 C538 ) C502_=_C544( C502 C544 ) C502_=_C554( C502 C554 ) C502_=_C565( C502 C565 ) C502_=_C579( C502 C579 ) \nC502_=_C581( C502 C581 ) C502_=_C583( C502 C583 ) C502_=_C588( C502 C588 ) C502_=_C589( C502 C589 ) C502_=_C592( C502 C592 ) C502_=_C604( C502 C604 ) \nC502_=_C611( C502 C611 ) C502_=_C613( C502 C613 ) C502_=_C615( C502 C615 ) C502_=_C625( C502 C625 ) C502_=_C634( C502 C634 ) C502_=_C635( C502 C635 ) \nC502_=_C643( C502 C643 ) C502_=_C644( C502 C644 ) C502_=_C646( C502 C646 ) C502_=_C650( C502 C650 ) C502_=_C651( C502 C651 ) C502_=_C656( C502 C656 ) \nC502_=_C662( C502 C662 ) C502_=_C664( C502 C664 ) C502_=_C670( C502 C670 ) C502_=_C676( C502 C676 ) C502_=_C679( C502 C679 ) C502_=_C694( C502 C694 ) \nC502_=_C695( C502 C695 ) C502_=_C722( C502 C722 ) C502_=_C727( C502 C727 ) C502_=_C731( C502 C731 ) C502_=_C736( C502 C736 ) C502_=_C741( C502 C741 ) \nC502_=_C745( C502 C745 ) C502_=_C747( C502 C747 ) C502_=_C748( C502 C748 ) C502_=_C761( C502 C761 ) C502_=_C770( C502 C770 ) C502_=_C775( C502 C775 ) \nC502_=_C785( C502 C785 ) C502_=_C788( C502 C788 ) C502_=_C789( C502 C789 ) C502_=_C790( C502 C790 ) C502_=_C793( C502 C793 ) C502_=_C795( C502 C795 ) \nC509_=_C511( C509 C511 ) C509_=_C537( C509 C537 ) C509_=_C552( C509 C552 ) C509_=_C558( C509 C558 ) C509_=_C561( C509 C561 ) C509_=_C565( C509 C565 ) \nC509_=_C579( C509 C579 ) C509_=_C580( C509 C580 ) C509_=_C581( C509 C581 ) C509_=_C588( C509 C588 ) C509_=_C589( C509 C589 ) C509_=_C591( C509 C591 ) \nC509_=_C601( C509 C601 ) C509_=_C604( C509 C604 ) C509_=_C611( C509 C611 ) C509_=_C613( C509 C613 ) C509_=_C615( C509 C615 ) C509_=_C625( C509 C625 ) \nC509_=_C635( C509 C635 ) C509_=_C641( C509 C641 ) C509_=_C645( C509 C645 ) C509_=_C650( C509 C650 ) C509_=_C656( C509 C656 ) C509_=_C664( C509 C664 ) \nC509_=_C665( C509 C665 ) C509_=_C667( C509 C667 ) C509_=_C670( C509 C670 ) C509_=_C693( C509 C693 ) C509_=_C695( C509 C695 ) C509_=_C708( C509 C708 ) \nC509_=_C716( C509 C716 ) C509_=_C718( C509 C718 ) C509_=_C723( C509 C723 ) C509_=_C731( C509 C731 ) C509_=_C736( C509 C736 ) C509_=_C741( C509 C741 ) \nC509_=_C744( C509 C744 ) C509_=_C745( C509 C745 ) C509_=_C747( C509 C747 ) C509_=_C748( C509 C748 ) C509_=_C760( C509 C760 ) C509_=_C761( C509 C761 ) \nC509_=_C765( C509 C765 ) C509_=_C770( C509 C770 ) C509_=_C778( C509 C778 ) C509_=_C785( C509 C785 ) C509_=_C789( C509 C789 ) C509_=_C790( C509 C790 ) \nC509_=_C791( C509 C791 ) C509_=_C795( C509 C795 ) C511_=_C525( C511 C525 ) C511_=_C537(</w:t>
      </w:r>
    </w:p>
    <w:p>
      <w:pPr>
        <w:pStyle w:val="PreformattedText"/>
        <w:bidi w:val="0"/>
        <w:spacing w:before="0" w:after="0"/>
        <w:jc w:val="left"/>
        <w:rPr/>
      </w:pPr>
      <w:r>
        <w:rPr/>
        <w:t xml:space="preserve"> </w:t>
      </w:r>
      <w:r>
        <w:rPr/>
        <w:t>C511 C537 ) C511_=_C551( C511 C551 ) C511_=_C553( C511 C553 ) \nC511_=_C554( C511 C554 ) C511_=_C558( C511 C558 ) C511_=_C567( C511 C567 ) C511_=_C583( C511 C583 ) C511_=_C592( C511 C592 ) C511_=_C594( C511 C594 ) \nC511_=_C613( C511 C613 ) C511_=_C615( C511 C615 ) C511_=_C620( C511 C620 ) C511_=_C623( C511 C623 ) C511_=_C625( C511 C625 ) C511_=_C627( C511 C627 ) \nC511_=_C632( C511 C632 ) C511_=_C640( C511 C640 ) C511_=_C643( C511 C643 ) C511_=_C645( C511 C645 ) C511_=_C650( C511 C650 ) C511_=_C654( C511 C654 ) \nC511_=_C655( C511 C655 ) C511_=_C662( C511 C662 ) C511_=_C666( C511 C666 ) C511_=_C683( C511 C683 ) C511_=_C693( C511 C693 ) C511_=_C696( C511 C696 ) \nC511_=_C708( C511 C708 ) C511_=_C709( C511 C709 ) C511_=_C716( C511 C716 ) C511_=_C722( C511 C722 ) C511_=_C723( C511 C723 ) C511_=_C731( C511 C731 ) \nC511_=_C741( C511 C741 ) C511_=_C744( C511 C744 ) C511_=_C745( C511 C745 ) C511_=_C748( C511 C748 ) C511_=_C761( C511 C761 ) C511_=_C770( C511 C770 ) \nC511_=_C778( C511 C778 ) C511_=_C780( C511 C780 ) C511_=_C784( C511 C784 ) C511_=_C786( C511 C786 ) C511_=_C789( C511 C789 ) C511_=_C791( C511 C791 ) \nC511_=_C792( C511 C792 ) C511_=_C796( C511 C796 ) C514_=_C520( C514 C520 ) C514_=_C526( C514 C526 ) C514_=_C531( C514 C531 ) C514_=_C538( C514 C538 ) \nC514_=_C542( C514 C542 ) C514_=_C544( C514 C544 ) C514_=_C563( C514 C563 ) C514_=_C569( C514 C569 ) C514_=_C579( C514 C579 ) C514_=_C581( C514 C581 ) \nC514_=_C584( C514 C584 ) C514_=_C586( C514 C586 ) C514_=_C592( C514 C592 ) C514_=_C604( C514 C604 ) C514_=_C611( C514 C611 ) C514_=_C624( C514 C624 ) \nC514_=_C625( C514 C625 ) C514_=_C627( C514 C627 ) C514_=_C634( C514 C634 ) C514_=_C637( C514 C637 ) C514_=_C640( C514 C640 ) C514_=_C646( C514 C646 ) \nC514_=_C651( C514 C651 ) C514_=_C653( C514 C653 ) C514_=_C655( C514 C655 ) C514_=_C656( C514 C656 ) C514_=_C662( C514 C662 ) C514_=_C663( C514 C663 ) \nC514_=_C667( C514 C667 ) C514_=_C670( C514 C670 ) C514_=_C674( C514 C674 ) C514_=_C676( C514 C676 ) C514_=_C679( C514 C679 ) C514_=_C693( C514 C693 ) \nC514_=_C694( C514 C694 ) C514_=_C695( C514 C695 ) C514_=_C696( C514 C696 ) C514_=_C703( C514 C703 ) C514_=_C734( C514 C734 ) C514_=_C741( C514 C741 ) \nC514_=_C745( C514 C745 ) C514_=_C747( C514 C747 ) C514_=_C753( C514 C753 ) C514_=_C765( C514 C765 ) C514_=_C766( C514 C766 ) C514_=_C775( C514 C775 ) \nC514_=_C778( C514 C778 ) C514_=_C784( C514 C784 ) C514_=_C788( C514 C788 ) C514_=_C790( C514 C790 ) C514_=_C795( C514 C795 ) C518_=_C519( C518 C519 ) \nC518_=_C520( C518 C520 ) C518_=_C526( C518 C526 ) C518_=_C536( C518 C536 ) C518_=_C551( C518 C551 ) C518_=_C552( C518 C552 ) C518_=_C553( C518 C553 ) \nC518_=_C555( C518 C555 ) C518_=_C561( C518 C561 ) C518_=_C563( C518 C563 ) C518_=_C569( C518 C569 ) C518_=_C572( C518 C572 ) C518_=_C575( C518 C575 ) \nC518_=_C592( C518 C592 ) C518_=_C594( C518 C594 ) C518_=_C601( C518 C601 ) C518_=_C605( C518 C605 ) C518_=_C613( C518 C613 ) C518_=_C629( C518 C629 ) \nC518_=_C642( C518 C642 ) C518_=_C643( C518 C643 ) C518_=_C651( C518 C651 ) C518_=_C652( C518 C652 ) C518_=_C654( C518 C654 ) C518_=_C656( C518 C656 ) \nC518_=_C666( C518 C666 ) C518_=_C669( C518 C669 ) C518_=_C679( C518 C679 ) C518_=_C683( C518 C683 ) C518_=_C688( C518 C688 ) C518_=_C693( C518 C693 ) \nC518_=_C694( C518 C694 ) C518_=_C696( C518 C696 ) C518_=_C699( C518 C699 ) C518_=_C701( C518 C701 ) C518_=_C704( C518 C704 ) C518_=_C711( C518 C711 ) \nC518_=_C713( C518 C713 ) C518_=_C718( C518 C718 ) C518_=_C721( C518 C721 ) C518_=_C731( C518 C731 ) C518_=_C734( C518 C734 ) C518_=_C741( C518 C741 ) \nC518_=_C744( C518 C744 ) C518_=_C745( C518 C745 ) C518_=_C757( C518 C757 ) C518_=_C760( C518 C760 ) C518_=_C764( C518 C764 ) C518_=_C770( C518 C770 ) \nC518_=_C775( C518 C775 ) C518_=_C776( C518 C776 ) C518_=_C780( C518 C780 ) C518_=_C784( C518 C784 ) C518_=_C785( C518 C785 ) C518_=_C787( C518 C787 ) \nC518_=_C788( C518 C788 ) C518_=_C789( C518 C789 ) C518_=_C790( C518 C790 ) C518_=_C792( C518 C792 ) C518_=_C796( C518 C796 ) C519_=_C525( C519 C525 ) \nC519_=_C527( C519 C527 ) C519_=_C538( C519 C538 ) C519_=_C542( C519 C542 ) C519_=_C546( C519 C546 ) C519_=_C558( C519 C558 ) C519_=_C568( C519 C568 ) \nC519_=_C569( C519 C569 ) C519_=_C572( C519 C572 ) C519_=_C589( C519 C589 ) C519_=_C594( C519 C594 ) C519_=_C620( C519 C620 ) C519_=_C640( C519 C640 ) \nC519_=_C643( C519 C643 ) C519_=_C650( C519 C650 ) C519_=_C651( C519 C651 ) C519_=_C652( C519 C652 ) C519_=_C656( C519 C656 ) C519_=_C674( C519 C674 ) \nC519_=_C676( C519 C676 ) C519_=_C679( C519 C679 ) C519_=_C683( C519 C683 ) C519_=_C684( C519 C684 ) C519_=_C695( C519 C695 ) C519_=_C696( C519 C696 ) \nC519_=_C718( C519 C718 ) C519_=_C722( C519 C722 ) C519_=_C725( C519 C725 ) C519_=_C729( C519 C729 ) C519_=_C731( C519 C731 ) C519_=_C734( C519 C734 ) \nC519_=_C741( C519 C741 ) C519_=_C744( C519 C744 ) C519_=_C745( C519 C745 ) C519_=_C748( C519 C748 ) C519_=_C753( C519 C753 ) C519_=_C756( C519 C756 ) \nC519_=_C773( C519 C773 ) C519_=_C775( C519 C775 ) C519_=_C785( C519 C785 ) C519_=_C787( C519 C787 ) C519_=_C788( C519 C788 ) C519_=_C789( C519 C789 ) \nC519_=_C791( C519 C791 ) C519_=_C792( C519 C792 ) C519_=_C793( C519 C793 ) C519_=_C795( C519 C795 ) C519_=_C796( C519 C796 ) C520_=_C536( C520 C536 ) \nC520_=_C542( C520 C542 ) C520_=_C551( C520 C551 ) C520_=_C552( C520 C552 ) C520_=_C555( C520 C555 ) C520_=_C561( C520 C561 ) C520_=_C563( C520 C563 ) \nC520_=_C567( C520 C567 ) C520_=_C569( C520 C569 ) C520_=_C580( C520 C580 ) C520_=_C584( C520 C584 ) C520_=_C586( C520 C586 ) C520_=_C592( C520 C592 ) \nC520_=_C594( C520 C594 ) C520_=_C601( C520 C601 ) C520_=_C611( C520 C611 ) C520_=_C613( C520 C613 ) C520_=_C615( C520 C615 ) C520_=_C623( C520 C623 ) \nC520_=_C624( C520 C624 ) C520_=_C625( C520 C625 ) C520_=_C628( C520 C628 ) C520_=_C629( C520 C629 ) C520_=_C631( C520 C631 ) C520_=_C634( C520 C634 ) \nC520_=_C637( C520 C637 ) C520_=_C640( C520 C640 ) C520_=_C642( C520 C642 ) C520_=_C650( C520 C650 ) C520_=_C651( C520 C651 ) C520_=_C653( C520 C653 ) \nC520_=_C656( C520 C656 ) C520_=_C662( C520 C662 ) C520_=_C663( C520 C663 ) C520_=_C665( C520 C665 ) C520_=_C674( C520 C674 ) C520_=_C676( C520 C676 ) \nC520_=_C683( C520 C683 ) C520_=_C684( C520 C684 ) C520_=_C688( C520 C688 ) C520_=_C693( C520 C693 ) C520_=_C694( C520 C694 ) C520_=_C699( C520 C699 ) \nC520_=_C701( C520 C701 ) C520_=_C703( C520 C703 ) C520_=_C704( C520 C704 ) C520_=_C713( C520 C713 ) C520_=_C718( C520 C718 ) C520_=_C721( C520 C721 ) \nC520_=_C725( C520 C725 ) C520_=_C728( C520 C728 ) C520_=_C729( C520 C729 ) C520_=_C731( C520 C731 ) C520_=_C734( C520 C734 ) C520_=_C736( C520 C736 ) \nC520_=_C744( C520 C744 ) C520_=_C745( C520 C745 ) C520_=_C756( C520 C756 ) C520_=_C757( C520 C757 ) C520_=_C760( C520 C760 ) C520_=_C764( C520 C764 ) \nC520_=_C766( C520 C766 ) C520_=_C770( C520 C770 ) C520_=_C776( C520 C776 ) C520_=_C778( C520 C778 ) C520_=_C784( C520 C784 ) C520_=_C785( C520 C785 ) \nC520_=_C787( C520 C787 ) C520_=_C788( C520 C788 ) C520_=_C789( C520 C789 ) C520_=_C790( C520 C790 ) C520_=_C791( C520 C791 ) C520_=_C792( C520 C792 ) \nC520_=_C796( C520 C796 ) C525_=_C538( C525 C538 ) C525_=_C540( C525 C540 ) C525_=_C546( C525 C546 ) C525_=_C553( C525 C553 ) C525_=_C558( C525 C558 ) \nC525_=_C567( C525 C567 ) C525_=_C568( C525 C568 ) C525_=_C575( C525 C575 ) C525_=_C579( C525 C579 ) C525_=_C583( C525 C583 ) C525_=_C584( C525 C584 ) \nC525_=_C592( C525 C592 ) C525_=_C594( C525 C594 ) C525_=_C604( C525 C604 ) C525_=_C620( C525 C620 ) C525_=_C623( C525 C623 ) C525_=_C625( C525 C625 ) \nC525_=_C640( C525 C640 ) C525_=_C644( C525 C644 ) C525_=_C651( C525 C651 ) C525_=_C655( C525 C655 ) C525_=_C665( C525 C665 ) C525_=_C666( C525 C666 ) \nC525_=_C676( C525 C676 ) C525_=_C684( C525 C684 ) C525_=_C693( C525 C693 ) C525_=_C695( C525 C695 ) C525_=_C696( C525 C696 ) C525_=_C702( C525 C702 ) \nC525_=_C722( C525 C722 ) C525_=_C725( C525 C725 ) C525_=_C734( C525 C734 ) C525_=_C748( C525 C748 ) C525_=_C753( C525 C753 ) C525_=_C761( C525 C761 ) \nC525_=_C775( C525 C775 ) C525_=_C780( C525 C780 ) C525_=_C791( C525 C791 ) C525_=_C792( C525 C792 ) C525_=_C793( C525 C793 ) C525_=_C796( C525 C796 ) \nC526_=_C531( C526 C531 ) C526_=_C536( C526 C536 ) C526_=_C540( C526 C540 ) C526_=_C543( C526 C543 ) C526_=_C544( C526 C544 ) C526_=_C551( C526 C551 ) \nC526_=_C553( C526 C553 ) C526_=_C554( C526 C554 ) C526_=_C555( C526 C555 ) C526_=_C563( C526 C563 ) C526_=_C569( C526 C569 ) C526_=_C572( C526 C572 ) \nC526_=_C579( C526 C579 ) C526_=_C581( C526 C581 ) C526_=_C586( C526 C586 ) C526_=_C591( C526 C591 ) C526_=_C634( C526 C634 ) C526_=_C637( C526 C637 ) \nC526_=_C639( C526 C639 ) C526_=_C642( C526 C642 ) C526_=_C643( C526 C643 ) C526_=_C651( C526 C651 ) C526_=_C655( C526 C655 ) C526_=_C665( C526 C665 ) \nC526_=_C669( C526 C669 ) C526_=_C670( C526 C670 ) C526_=_C673( C526 C673 ) C526_=_C674( C526 C674 ) C526_=_C679( C526 C679 ) C526_=_C688( C526 C688 ) \nC526_=_C694( C526 C694 ) C526_=_C695( C526 C695 ) C526_=_C699( C526 C699 ) C526_=_C704( C526 C704 ) C526_=_C709( C526 C709 ) C526_=_C711( C526 C711 ) \nC526_=_C721( C526 C721 ) C526_=_C729( C526 C729 ) C526_=_C734( C526 C734 ) C526_=_C747( C526 C747 ) C526_=_C753( C526 C753 ) C526_=_C764( C526 C764 ) \nC526_=_C765( C526 C765 ) C526_=_C770( C526 C770 ) C526_=_C776( C526 C776 ) C526_=_C778( C526 C778 ) C526_=_C780( C526 C780 ) C526_=_C787( C526 C787 ) \nC526_=_C788( C526 C788 ) C526_=_C790( C526 C790 ) C526_=_C792( C526 C792 ) C526_=_C793( C526 C793 ) C526_=_C795( C526 C795 ) C527_=_C531( C527 C531 ) \nC527_=_C534( C527 C534 ) C527_=_C535( C527 C535 ) C527_=_C536( C527 C536 ) C527_=_C537( C527 C537 ) C527_=_C538( C527 C538 ) C527_=_C542( C527 C542 ) \nC527_=_C543( C527 C543 ) C527_=_C544( C527 C544 ) C527_=_C546( C527 C546 ) C527_=_C555( C527 C555 ) C527_=_C572( C527 C572 ) C527_=_C582( C527 C582 ) \nC527_=_C589( C527 C589 ) C527_=_C627( C527 C627 ) C527_=_C628( C527 C628 ) C527_=_C629( C527 C629 ) C527_=_C631(</w:t>
      </w:r>
    </w:p>
    <w:p>
      <w:pPr>
        <w:pStyle w:val="PreformattedText"/>
        <w:bidi w:val="0"/>
        <w:spacing w:before="0" w:after="0"/>
        <w:jc w:val="left"/>
        <w:rPr/>
      </w:pPr>
      <w:r>
        <w:rPr/>
        <w:t xml:space="preserve"> </w:t>
      </w:r>
      <w:r>
        <w:rPr/>
        <w:t>C527 C631 ) C527_=_C632( C527 C632 ) \nC527_=_C639( C527 C639 ) C527_=_C640( C527 C640 ) C527_=_C641( C527 C641 ) C527_=_C642( C527 C642 ) C527_=_C643( C527 C643 ) C527_=_C644( C527 C644 ) \nC527_=_C645( C527 C645 ) C527_=_C646( C527 C646 ) C527_=_C651( C527 C651 ) C527_=_C662( C527 C662 ) C527_=_C666( C527 C666 ) C527_=_C679( C527 C679 ) \nC527_=_C683( C527 C683 ) C527_=_C699( C527 C699 ) C527_=_C701( C527 C701 ) C527_=_C702( C527 C702 ) C527_=_C703( C527 C703 ) C527_=_C704( C527 C704 ) \nC527_=_C708( C527 C708 ) C527_=_C709( C527 C709 ) C527_=_C725( C527 C725 ) C527_=_C729( C527 C729 ) C527_=_C731( C527 C731 ) C527_=_C744( C527 C744 ) \nC527_=_C753( C527 C753 ) C527_=_C756( C527 C756 ) C527_=_C757( C527 C757 ) C527_=_C760( C527 C760 ) C527_=_C761( C527 C761 ) C527_=_C764( C527 C764 ) \nC527_=_C770( C527 C770 ) C527_=_C773( C527 C773 ) C527_=_C785( C527 C785 ) C527_=_C786( C527 C786 ) C527_=_C787( C527 C787 ) C527_=_C789( C527 C789 ) \nC527_=_C790( C527 C790 ) C527_=_C791( C527 C791 ) C527_=_C793( C527 C793 ) C527_=_C796( C527 C796 ) C531_=_C534( C531 C534 ) C531_=_C535( C531 C535 ) \nC531_=_C537( C531 C537 ) C531_=_C538( C531 C538 ) C531_=_C543( C531 C543 ) C531_=_C552( C531 C552 ) C531_=_C553( C531 C553 ) C531_=_C565( C531 C565 ) \nC531_=_C573( C531 C573 ) C531_=_C580( C531 C580 ) C531_=_C582( C531 C582 ) C531_=_C583( C531 C583 ) C531_=_C592( C531 C592 ) C531_=_C604( C531 C604 ) \nC531_=_C605( C531 C605 ) C531_=_C611( C531 C611 ) C531_=_C613( C531 C613 ) C531_=_C620( C531 C620 ) C531_=_C624( C531 C624 ) C531_=_C628( C531 C628 ) \nC531_=_C629( C531 C629 ) C531_=_C631( C531 C631 ) C531_=_C634( C531 C634 ) C531_=_C643( C531 C643 ) C531_=_C644( C531 C644 ) C531_=_C645( C531 C645 ) \nC531_=_C646( C531 C646 ) C531_=_C662( C531 C662 ) C531_=_C665( C531 C665 ) C531_=_C666( C531 C666 ) C531_=_C667( C531 C667 ) C531_=_C676( C531 C676 ) \nC531_=_C679( C531 C679 ) C531_=_C688( C531 C688 ) C531_=_C694( C531 C694 ) C531_=_C695( C531 C695 ) C531_=_C699( C531 C699 ) C531_=_C701( C531 C701 ) \nC531_=_C702( C531 C702 ) C531_=_C704( C531 C704 ) C531_=_C711( C531 C711 ) C531_=_C718( C531 C718 ) C531_=_C721( C531 C721 ) C531_=_C723( C531 C723 ) \nC531_=_C729( C531 C729 ) C531_=_C734( C531 C734 ) C531_=_C741( C531 C741 ) C531_=_C745( C531 C745 ) C531_=_C747( C531 C747 ) C531_=_C753( C531 C753 ) \nC531_=_C756( C531 C756 ) C531_=_C757( C531 C757 ) C531_=_C764( C531 C764 ) C531_=_C766( C531 C766 ) C531_=_C770( C531 C770 ) C531_=_C773( C531 C773 ) \nC531_=_C775( C531 C775 ) C531_=_C776( C531 C776 ) C531_=_C785( C531 C785 ) C531_=_C786( C531 C786 ) C531_=_C787( C531 C787 ) C531_=_C788( C531 C788 ) \nC531_=_C790( C531 C790 ) C531_=_C792( C531 C792 ) C531_=_C795( C531 C795 ) C534_=_C535( C534 C535 ) C534_=_C536( C534 C536 ) C534_=_C537( C534 C537 ) \nC534_=_C538( C534 C538 ) C534_=_C546( C534 C546 ) C534_=_C552( C534 C552 ) C534_=_C555( C534 C555 ) C534_=_C574( C534 C574 ) C534_=_C575( C534 C575 ) \nC534_=_C580( C534 C580 ) C534_=_C581( C534 C581 ) C534_=_C582( C534 C582 ) C534_=_C583( C534 C583 ) C534_=_C588( C534 C588 ) C534_=_C589( C534 C589 ) \nC534_=_C594( C534 C594 ) C534_=_C605( C534 C605 ) C534_=_C613( C534 C613 ) C534_=_C624( C534 C624 ) C534_=_C632( C534 C632 ) C534_=_C635( C534 C635 ) \nC534_=_C637( C534 C637 ) C534_=_C642( C534 C642 ) C534_=_C653( C534 C653 ) C534_=_C656( C534 C656 ) C534_=_C662( C534 C662 ) C534_=_C664( C534 C664 ) \nC534_=_C666( C534 C666 ) C534_=_C667( C534 C667 ) C534_=_C669( C534 C669 ) C534_=_C676( C534 C676 ) C534_=_C679( C534 C679 ) C534_=_C683( C534 C683 ) \nC534_=_C688( C534 C688 ) C534_=_C693( C534 C693 ) C534_=_C701( C534 C701 ) C534_=_C702( C534 C702 ) C534_=_C703( C534 C703 ) C534_=_C704( C534 C704 ) \nC534_=_C708( C534 C708 ) C534_=_C711( C534 C711 ) C534_=_C716( C534 C716 ) C534_=_C718( C534 C718 ) C534_=_C723( C534 C723 ) C534_=_C729( C534 C729 ) \nC534_=_C745( C534 C745 ) C534_=_C748( C534 C748 ) C534_=_C756( C534 C756 ) C534_=_C757( C534 C757 ) C534_=_C764( C534 C764 ) C534_=_C766( C534 C766 ) \nC534_=_C770( C534 C770 ) C534_=_C785( C534 C785 ) C534_=_C786( C534 C786 ) C534_=_C789( C534 C789 ) C534_=_C791( C534 C791 ) C535_=_C536( C535 C536 ) \nC535_=_C537( C535 C537 ) C535_=_C538( C535 C538 ) C535_=_C552( C535 C552 ) C535_=_C561( C535 C561 ) C535_=_C573( C535 C573 ) C535_=_C575( C535 C575 ) \nC535_=_C582( C535 C582 ) C535_=_C583( C535 C583 ) C535_=_C588( C535 C588 ) C535_=_C592( C535 C592 ) C535_=_C594( C535 C594 ) C535_=_C604( C535 C604 ) \nC535_=_C605( C535 C605 ) C535_=_C613( C535 C613 ) C535_=_C632( C535 C632 ) C535_=_C641( C535 C641 ) C535_=_C642( C535 C642 ) C535_=_C646( C535 C646 ) \nC535_=_C654( C535 C654 ) C535_=_C666( C535 C666 ) C535_=_C667( C535 C667 ) C535_=_C683( C535 C683 ) C535_=_C688( C535 C688 ) C535_=_C701( C535 C701 ) \nC535_=_C702( C535 C702 ) C535_=_C703( C535 C703 ) C535_=_C704( C535 C704 ) C535_=_C708( C535 C708 ) C535_=_C718( C535 C718 ) C535_=_C723( C535 C723 ) \nC535_=_C728( C535 C728 ) C535_=_C745( C535 C745 ) C535_=_C753( C535 C753 ) C535_=_C756( C535 C756 ) C535_=_C757( C535 C757 ) C535_=_C764( C535 C764 ) \nC535_=_C766( C535 C766 ) C535_=_C770( C535 C770 ) C535_=_C773( C535 C773 ) C535_=_C776( C535 C776 ) C535_=_C780( C535 C780 ) C535_=_C785( C535 C785 ) \nC535_=_C786( C535 C786 ) C535_=_C790( C535 C790 ) C535_=_C791( C535 C791 ) C535_=_C795( C535 C795 ) C536_=_C537( C536 C537 ) C536_=_C538( C536 C538 ) \nC536_=_C544( C536 C544 ) C536_=_C551( C536 C551 ) C536_=_C553( C536 C553 ) C536_=_C563( C536 C563 ) C536_=_C567( C536 C567 ) C536_=_C569( C536 C569 ) \nC536_=_C572( C536 C572 ) C536_=_C580( C536 C580 ) C536_=_C586( C536 C586 ) C536_=_C604( C536 C604 ) C536_=_C615( C536 C615 ) C536_=_C624( C536 C624 ) \nC536_=_C625( C536 C625 ) C536_=_C628( C536 C628 ) C536_=_C631( C536 C631 ) C536_=_C632( C536 C632 ) C536_=_C637( C536 C637 ) C536_=_C639( C536 C639 ) \nC536_=_C645( C536 C645 ) C536_=_C651( C536 C651 ) C536_=_C654( C536 C654 ) C536_=_C662( C536 C662 ) C536_=_C666( C536 C666 ) C536_=_C669( C536 C669 ) \nC536_=_C673( C536 C673 ) C536_=_C676( C536 C676 ) C536_=_C683( C536 C683 ) C536_=_C684( C536 C684 ) C536_=_C688( C536 C688 ) C536_=_C699( C536 C699 ) \nC536_=_C701( C536 C701 ) C536_=_C702( C536 C702 ) C536_=_C703( C536 C703 ) C536_=_C704( C536 C704 ) C536_=_C725( C536 C725 ) C536_=_C731( C536 C731 ) \nC536_=_C736( C536 C736 ) C536_=_C744( C536 C744 ) C536_=_C745( C536 C745 ) C536_=_C747( C536 C747 ) C536_=_C756( C536 C756 ) C536_=_C760( C536 C760 ) \nC536_=_C766( C536 C766 ) C536_=_C770( C536 C770 ) C536_=_C773( C536 C773 ) C536_=_C776( C536 C776 ) C536_=_C778( C536 C778 ) C536_=_C780( C536 C780 ) \nC536_=_C788( C536 C788 ) C536_=_C791( C536 C791 ) C536_=_C792( C536 C792 ) C536_=_C795( C536 C795 ) C536_=_C796( C536 C796 ) C537_=_C538( C537 C538 ) \nC537_=_C546( C537 C546 ) C537_=_C552( C537 C552 ) C537_=_C555( C537 C555 ) C537_=_C558( C537 C558 ) C537_=_C567( C537 C567 ) C537_=_C573( C537 C573 ) \nC537_=_C582( C537 C582 ) C537_=_C583( C537 C583 ) C537_=_C591( C537 C591 ) C537_=_C594( C537 C594 ) C537_=_C605( C537 C605 ) C537_=_C613( C537 C613 ) \nC537_=_C615( C537 C615 ) C537_=_C620( C537 C620 ) C537_=_C632( C537 C632 ) C537_=_C635( C537 C635 ) C537_=_C639( C537 C639 ) C537_=_C642( C537 C642 ) \nC537_=_C645( C537 C645 ) C537_=_C646( C537 C646 ) C537_=_C653( C537 C653 ) C537_=_C654( C537 C654 ) C537_=_C662( C537 C662 ) C537_=_C664( C537 C664 ) \nC537_=_C666( C537 C666 ) C537_=_C667( C537 C667 ) C537_=_C676( C537 C676 ) C537_=_C688( C537 C688 ) C537_=_C693( C537 C693 ) C537_=_C695( C537 C695 ) \nC537_=_C701( C537 C701 ) C537_=_C702( C537 C702 ) C537_=_C703( C537 C703 ) C537_=_C704( C537 C704 ) C537_=_C708( C537 C708 ) C537_=_C709( C537 C709 ) \nC537_=_C718( C537 C718 ) C537_=_C723( C537 C723 ) C537_=_C731( C537 C731 ) C537_=_C741( C537 C741 ) C537_=_C745( C537 C745 ) C537_=_C748( C537 C748 ) \nC537_=_C753( C537 C753 ) C537_=_C756( C537 C756 ) C537_=_C757( C537 C757 ) C537_=_C760( C537 C760 ) C537_=_C764( C537 C764 ) C537_=_C766( C537 C766 ) \nC537_=_C770( C537 C770 ) C537_=_C775( C537 C775 ) C537_=_C785( C537 C785 ) C537_=_C786( C537 C786 ) C537_=_C787( C537 C787 ) C537_=_C789( C537 C789 ) \nC537_=_C791( C537 C791 ) C538_=_C543( C538 C543 ) C538_=_C546( C538 C546 ) C538_=_C555( C538 C555 ) C538_=_C558( C538 C558 ) C538_=_C568( C538 C568 ) \nC538_=_C582( C538 C582 ) C538_=_C591( C538 C591 ) C538_=_C592( C538 C592 ) C538_=_C594( C538 C594 ) C538_=_C604( C538 C604 ) C538_=_C611( C538 C611 ) \nC538_=_C627( C538 C627 ) C538_=_C632( C538 C632 ) C538_=_C634( C538 C634 ) C538_=_C639( C538 C639 ) C538_=_C646( C538 C646 ) C538_=_C651( C538 C651 ) \nC538_=_C656( C538 C656 ) C538_=_C662( C538 C662 ) C538_=_C666( C538 C666 ) C538_=_C676( C538 C676 ) C538_=_C679( C538 C679 ) C538_=_C684( C538 C684 ) \nC538_=_C694( C538 C694 ) C538_=_C695( C538 C695 ) C538_=_C701( C538 C701 ) C538_=_C702( C538 C702 ) C538_=_C703( C538 C703 ) C538_=_C704( C538 C704 ) \nC538_=_C722( C538 C722 ) C538_=_C725( C538 C725 ) C538_=_C741( C538 C741 ) C538_=_C745( C538 C745 ) C538_=_C748( C538 C748 ) C538_=_C753( C538 C753 ) \nC538_=_C756( C538 C756 ) C538_=_C764( C538 C764 ) C538_=_C773( C538 C773 ) C538_=_C775( C538 C775 ) C538_=_C788( C538 C788 ) C538_=_C790( C538 C790 ) \nC538_=_C791( C538 C791 ) C538_=_C792( C538 C792 ) C538_=_C793( C538 C793 ) C538_=_C795( C538 C795 ) C538_=_C796( C538 C796 ) C540_=_C542( C540 C542 ) \nC540_=_C543( C540 C543 ) C540_=_C555( C540 C555 ) C540_=_C558( C540 C558 ) C540_=_C565( C540 C565 ) C540_=_C572( C540 C572 ) C540_=_C573( C540 C573 ) \nC540_=_C574( C540 C574 ) C540_=_C575( C540 C575 ) C540_=_C584( C540 C584 ) C540_=_C591( C540 C591 ) C540_=_C611( C540 C611 ) C540_=_C623( C540 C623 ) \nC540_=_C631( C540 C631 ) C540_=_C634( C540 C634 ) C540_=_C635( C540 C635 ) C540_=_C637( C540 C637 ) C540_=_C639( C540 C639 ) C540_=_C642( C540 C642 ) \nC540_=_C643( C540 C643 ) C540_=_C652( C540 C652 ) C540_=_C653( C540 C653 ) C540_=_C663( C540 C663 ) C540_=_C665( C540 C665 ) C540_=_C669(</w:t>
      </w:r>
    </w:p>
    <w:p>
      <w:pPr>
        <w:pStyle w:val="PreformattedText"/>
        <w:bidi w:val="0"/>
        <w:spacing w:before="0" w:after="0"/>
        <w:jc w:val="left"/>
        <w:rPr/>
      </w:pPr>
      <w:r>
        <w:rPr/>
        <w:t xml:space="preserve"> </w:t>
      </w:r>
      <w:r>
        <w:rPr/>
        <w:t>C540 C669 ) \nC540_=_C673( C540 C673 ) C540_=_C674( C540 C674 ) C540_=_C679( C540 C679 ) C540_=_C699( C540 C699 ) C540_=_C702( C540 C702 ) C540_=_C708( C540 C708 ) \nC540_=_C709( C540 C709 ) C540_=_C711( C540 C711 ) C540_=_C721( C540 C721 ) C540_=_C722( C540 C722 ) C540_=_C727( C540 C727 ) C540_=_C728( C540 C728 ) \nC540_=_C729( C540 C729 ) C540_=_C731( C540 C731 ) C540_=_C734( C540 C734 ) C540_=_C747( C540 C747 ) C540_=_C756( C540 C756 ) C540_=_C757( C540 C757 ) \nC540_=_C765( C540 C765 ) C540_=_C773( C540 C773 ) C540_=_C775( C540 C775 ) C540_=_C778( C540 C778 ) C540_=_C780( C540 C780 ) C540_=_C788( C540 C788 ) \nC540_=_C792( C540 C792 ) C540_=_C793( C540 C793 ) C542_=_C551( C542 C551 ) C542_=_C563( C542 C563 ) C542_=_C568( C542 C568 ) C542_=_C569( C542 C569 ) \nC542_=_C572( C542 C572 ) C542_=_C584( C542 C584 ) C542_=_C586( C542 C586 ) C542_=_C588( C542 C588 ) C542_=_C589( C542 C589 ) C542_=_C605( C542 C605 ) \nC542_=_C611( C542 C611 ) C542_=_C615( C542 C615 ) C542_=_C623( C542 C623 ) C542_=_C625( C542 C625 ) C542_=_C627( C542 C627 ) C542_=_C634( C542 C634 ) \nC542_=_C635( C542 C635 ) C542_=_C637( C542 C637 ) C542_=_C640( C542 C640 ) C542_=_C641( C542 C641 ) C542_=_C645( C542 C645 ) C542_=_C651( C542 C651 ) \nC542_=_C653( C542 C653 ) C542_=_C656( C542 C656 ) C542_=_C663( C542 C663 ) C542_=_C664( C542 C664 ) C542_=_C674( C542 C674 ) C542_=_C679( C542 C679 ) \nC542_=_C683( C542 C683 ) C542_=_C693( C542 C693 ) C542_=_C694( C542 C694 ) C542_=_C703( C542 C703 ) C542_=_C716( C542 C716 ) C542_=_C729( C542 C729 ) \nC542_=_C731( C542 C731 ) C542_=_C744( C542 C744 ) C542_=_C757( C542 C757 ) C542_=_C778( C542 C778 ) C542_=_C784( C542 C784 ) C542_=_C785( C542 C785 ) \nC542_=_C786( C542 C786 ) C542_=_C787( C542 C787 ) C542_=_C789( C542 C789 ) C542_=_C793( C542 C793 ) C543_=_C544( C543 C544 ) C543_=_C553( C543 C553 ) \nC543_=_C555( C543 C555 ) C543_=_C558( C543 C558 ) C543_=_C561( C543 C561 ) C543_=_C563( C543 C563 ) C543_=_C565( C543 C565 ) C543_=_C568( C543 C568 ) \nC543_=_C573( C543 C573 ) C543_=_C574( C543 C574 ) C543_=_C575( C543 C575 ) C543_=_C591( C543 C591 ) C543_=_C615( C543 C615 ) C543_=_C634( C543 C634 ) \nC543_=_C639( C543 C639 ) C543_=_C640( C543 C640 ) C543_=_C641( C543 C641 ) C543_=_C642( C543 C642 ) C543_=_C643( C543 C643 ) C543_=_C644( C543 C644 ) \nC543_=_C645( C543 C645 ) C543_=_C646( C543 C646 ) C543_=_C652( C543 C652 ) C543_=_C653( C543 C653 ) C543_=_C654( C543 C654 ) C543_=_C655( C543 C655 ) \nC543_=_C656( C543 C656 ) C543_=_C663( C543 C663 ) C543_=_C665( C543 C665 ) C543_=_C667( C543 C667 ) C543_=_C670( C543 C670 ) C543_=_C688( C543 C688 ) \nC543_=_C694( C543 C694 ) C543_=_C695( C543 C695 ) C543_=_C704( C543 C704 ) C543_=_C708( C543 C708 ) C543_=_C709( C543 C709 ) C543_=_C727( C543 C727 ) \nC543_=_C728( C543 C728 ) C543_=_C734( C543 C734 ) C543_=_C757( C543 C757 ) C543_=_C760( C543 C760 ) C543_=_C761( C543 C761 ) C543_=_C764( C543 C764 ) \nC543_=_C773( C543 C773 ) C543_=_C776( C543 C776 ) C543_=_C780( C543 C780 ) C543_=_C785( C543 C785 ) C543_=_C786( C543 C786 ) C543_=_C787( C543 C787 ) \nC543_=_C790( C543 C790 ) C543_=_C791( C543 C791 ) C543_=_C792( C543 C792 ) C543_=_C795( C543 C795 ) C544_=_C554( C544 C554 ) C544_=_C563( C544 C563 ) \nC544_=_C568( C544 C568 ) C544_=_C579( C544 C579 ) C544_=_C581( C544 C581 ) C544_=_C586( C544 C586 ) C544_=_C604( C544 C604 ) C544_=_C615( C544 C615 ) \nC544_=_C625( C544 C625 ) C544_=_C637( C544 C637 ) C544_=_C639( C544 C639 ) C544_=_C640( C544 C640 ) C544_=_C641( C544 C641 ) C544_=_C642( C544 C642 ) \nC544_=_C643( C544 C643 ) C544_=_C644( C544 C644 ) C544_=_C645( C544 C645 ) C544_=_C646( C544 C646 ) C544_=_C653( C544 C653 ) C544_=_C655( C544 C655 ) \nC544_=_C656( C544 C656 ) C544_=_C667( C544 C667 ) C544_=_C670( C544 C670 ) C544_=_C673( C544 C673 ) C544_=_C688( C544 C688 ) C544_=_C694( C544 C694 ) \nC544_=_C708( C544 C708 ) C544_=_C709( C544 C709 ) C544_=_C713( C544 C713 ) C544_=_C722( C544 C722 ) C544_=_C727( C544 C727 ) C544_=_C728( C544 C728 ) \nC544_=_C731( C544 C731 ) C544_=_C734( C544 C734 ) C544_=_C744( C544 C744 ) C544_=_C747( C544 C747 ) C544_=_C753( C544 C753 ) C544_=_C757( C544 C757 ) \nC544_=_C760( C544 C760 ) C544_=_C761( C544 C761 ) C544_=_C773( C544 C773 ) C544_=_C778( C544 C778 ) C544_=_C780( C544 C780 ) C544_=_C785( C544 C785 ) \nC544_=_C786( C544 C786 ) C544_=_C787( C544 C787 ) C544_=_C790( C544 C790 ) C544_=_C791( C544 C791 ) C544_=_C795( C544 C795 ) C544_=_C796( C544 C796 ) \nC546_=_C551( C546 C551 ) C546_=_C552( C546 C552 ) C546_=_C554( C546 C554 ) C546_=_C555( C546 C555 ) C546_=_C558( C546 C558 ) C546_=_C568( C546 C568 ) \nC546_=_C572( C546 C572 ) C546_=_C574( C546 C574 ) C546_=_C584( C546 C584 ) C546_=_C589( C546 C589 ) C546_=_C594( C546 C594 ) C546_=_C605( C546 C605 ) \nC546_=_C628( C546 C628 ) C546_=_C632( C546 C632 ) C546_=_C635( C546 C635 ) C546_=_C639( C546 C639 ) C546_=_C641( C546 C641 ) C546_=_C642( C546 C642 ) \nC546_=_C644( C546 C644 ) C546_=_C651( C546 C651 ) C546_=_C653( C546 C653 ) C546_=_C662( C546 C662 ) C546_=_C663( C546 C663 ) C546_=_C669( C546 C669 ) \nC546_=_C676( C546 C676 ) C546_=_C684( C546 C684 ) C546_=_C693( C546 C693 ) C546_=_C695( C546 C695 ) C546_=_C702( C546 C702 ) C546_=_C708( C546 C708 ) \nC546_=_C711( C546 C711 ) C546_=_C722( C546 C722 ) C546_=_C723( C546 C723 ) C546_=_C725( C546 C725 ) C546_=_C736( C546 C736 ) C546_=_C748( C546 C748 ) \nC546_=_C753( C546 C753 ) C546_=_C764( C546 C764 ) C546_=_C765( C546 C765 ) C546_=_C770( C546 C770 ) C546_=_C775( C546 C775 ) C546_=_C785( C546 C785 ) \nC546_=_C787( C546 C787 ) C546_=_C789( C546 C789 ) C546_=_C791( C546 C791 ) C546_=_C793( C546 C793 ) C546_=_C796( C546 C796 ) C551_=_C552( C551 C552 ) \nC551_=_C553( C551 C553 ) C551_=_C554( C551 C554 ) C551_=_C563( C551 C563 ) C551_=_C567( C551 C567 ) C551_=_C568( C551 C568 ) C551_=_C569( C551 C569 ) \nC551_=_C580( C551 C580 ) C551_=_C586( C551 C586 ) C551_=_C601( C551 C601 ) C551_=_C615( C551 C615 ) C551_=_C620( C551 C620 ) C551_=_C623( C551 C623 ) \nC551_=_C624( C551 C624 ) C551_=_C625( C551 C625 ) C551_=_C627( C551 C627 ) C551_=_C628( C551 C628 ) C551_=_C631( C551 C631 ) C551_=_C632( C551 C632 ) \nC551_=_C637( C551 C637 ) C551_=_C639( C551 C639 ) C551_=_C645( C551 C645 ) C551_=_C650( C551 C650 ) C551_=_C651( C551 C651 ) C551_=_C654( C551 C654 ) \nC551_=_C655( C551 C655 ) C551_=_C662( C551 C662 ) C551_=_C676( C551 C676 ) C551_=_C696( C551 C696 ) C551_=_C699( C551 C699 ) C551_=_C703( C551 C703 ) \nC551_=_C704( C551 C704 ) C551_=_C708( C551 C708 ) C551_=_C709( C551 C709 ) C551_=_C711( C551 C711 ) C551_=_C716( C551 C716 ) C551_=_C722( C551 C722 ) \nC551_=_C723( C551 C723 ) C551_=_C725( C551 C725 ) C551_=_C731( C551 C731 ) C551_=_C736( C551 C736 ) C551_=_C744( C551 C744 ) C551_=_C756( C551 C756 ) \nC551_=_C757( C551 C757 ) C551_=_C760( C551 C760 ) C551_=_C764( C551 C764 ) C551_=_C766( C551 C766 ) C551_=_C770( C551 C770 ) C551_=_C776( C551 C776 ) \nC551_=_C778( C551 C778 ) C551_=_C780( C551 C780 ) C551_=_C784( C551 C784 ) C551_=_C787( C551 C787 ) C551_=_C788( C551 C788 ) C551_=_C789( C551 C789 ) \nC551_=_C791( C551 C791 ) C551_=_C792( C551 C792 ) C551_=_C796( C551 C796 ) C552_=_C553( C552 C553 ) C552_=_C555( C552 C555 ) C552_=_C561( C552 C561 ) \nC552_=_C563( C552 C563 ) C552_=_C580( C552 C580 ) C552_=_C582( C552 C582 ) C552_=_C583( C552 C583 ) C552_=_C592( C552 C592 ) C552_=_C594( C552 C594 ) \nC552_=_C601( C552 C601 ) C552_=_C605( C552 C605 ) C552_=_C613( C552 C613 ) C552_=_C624( C552 C624 ) C552_=_C628( C552 C628 ) C552_=_C629( C552 C629 ) \nC552_=_C631( C552 C631 ) C552_=_C632( C552 C632 ) C552_=_C639( C552 C639 ) C552_=_C642( C552 C642 ) C552_=_C645( C552 C645 ) C552_=_C656( C552 C656 ) \nC552_=_C665( C552 C665 ) C552_=_C666( C552 C666 ) C552_=_C667( C552 C667 ) C552_=_C674( C552 C674 ) C552_=_C679( C552 C679 ) C552_=_C683( C552 C683 ) \nC552_=_C684( C552 C684 ) C552_=_C688( C552 C688 ) C552_=_C699( C552 C699 ) C552_=_C701( C552 C701 ) C552_=_C702( C552 C702 ) C552_=_C704( C552 C704 ) \nC552_=_C708( C552 C708 ) C552_=_C711( C552 C711 ) C552_=_C713( C552 C713 ) C552_=_C718( C552 C718 ) C552_=_C721( C552 C721 ) C552_=_C723( C552 C723 ) \nC552_=_C725( C552 C725 ) C552_=_C727( C552 C727 ) C552_=_C728( C552 C728 ) C552_=_C731( C552 C731 ) C552_=_C734( C552 C734 ) C552_=_C736( C552 C736 ) \nC552_=_C744( C552 C744 ) C552_=_C745( C552 C745 ) C552_=_C747( C552 C747 ) C552_=_C756( C552 C756 ) C552_=_C757( C552 C757 ) C552_=_C760( C552 C760 ) \nC552_=_C764( C552 C764 ) C552_=_C766( C552 C766 ) C552_=_C770( C552 C770 ) C552_=_C776( C552 C776 ) C552_=_C778( C552 C778 ) C552_=_C784( C552 C784 ) \nC552_=_C785( C552 C785 ) C552_=_C786( C552 C786 ) C552_=_C787( C552 C787 ) C552_=_C789( C552 C789 ) C552_=_C790( C552 C790 ) C552_=_C791( C552 C791 ) \nC552_=_C795( C552 C795 ) C552_=_C796( C552 C796 ) C553_=_C554( C553 C554 ) C553_=_C555( C553 C555 ) C553_=_C558( C553 C558 ) C553_=_C561( C553 C561 ) \nC553_=_C563( C553 C563 ) C553_=_C569( C553 C569 ) C553_=_C580( C553 C580 ) C553_=_C604( C553 C604 ) C553_=_C620( C553 C620 ) C553_=_C623( C553 C623 ) \nC553_=_C624( C553 C624 ) C553_=_C627( C553 C627 ) C553_=_C629( C553 C629 ) C553_=_C632( C553 C632 ) C553_=_C640( C553 C640 ) C553_=_C644( C553 C644 ) \nC553_=_C645( C553 C645 ) C553_=_C650( C553 C650 ) C553_=_C651( C553 C651 ) C553_=_C652( C553 C652 ) C553_=_C653( C553 C653 ) C553_=_C654( C553 C654 ) \nC553_=_C655( C553 C655 ) C553_=_C656( C553 C656 ) C553_=_C662( C553 C662 ) C553_=_C679( C553 C679 ) C553_=_C693( C553 C693 ) C553_=_C696( C553 C696 ) \nC553_=_C699( C553 C699 ) C553_=_C709( C553 C709 ) C553_=_C711( C553 C711 ) C553_=_C713( C553 C713 ) C553_=_C716( C553 C716 ) C553_=_C718( C553 C718 ) \nC553_=_C721( C553 C721 ) C553_=_C722( C553 C722 ) C553_=_C747( C553 C747 ) C553_=_C760( C553 C760 ) C553_=_C761( C553 C761 ) C553_=_C765( C553 C765 ) \nC553_=_C766( C553 C766 ) C553_=_C770( C553 C770 ) C553_=_C780( C553 C780 ) C553_=_C788( C553 C788 ) C553_=_C789( C553 C789 ) C553_=_C791( C553 C791 ) \nC553_=_C792(</w:t>
      </w:r>
    </w:p>
    <w:p>
      <w:pPr>
        <w:pStyle w:val="PreformattedText"/>
        <w:bidi w:val="0"/>
        <w:spacing w:before="0" w:after="0"/>
        <w:jc w:val="left"/>
        <w:rPr/>
      </w:pPr>
      <w:r>
        <w:rPr/>
        <w:t xml:space="preserve"> </w:t>
      </w:r>
      <w:r>
        <w:rPr/>
        <w:t>C553 C792 ) C554_=_C555( C554 C555 ) C554_=_C565( C554 C565 ) C554_=_C567( C554 C567 ) C554_=_C568( C554 C568 ) C554_=_C569( C554 C569 ) \nC554_=_C574( C554 C574 ) C554_=_C620( C554 C620 ) C554_=_C623( C554 C623 ) C554_=_C625( C554 C625 ) C554_=_C627( C554 C627 ) C554_=_C629( C554 C629 ) \nC554_=_C632( C554 C632 ) C554_=_C650( C554 C650 ) C554_=_C651( C554 C651 ) C554_=_C654( C554 C654 ) C554_=_C655( C554 C655 ) C554_=_C656( C554 C656 ) \nC554_=_C662( C554 C662 ) C554_=_C663( C554 C663 ) C554_=_C669( C554 C669 ) C554_=_C696( C554 C696 ) C554_=_C699( C554 C699 ) C554_=_C709( C554 C709 ) \nC554_=_C713( C554 C713 ) C554_=_C716( C554 C716 ) C554_=_C718( C554 C718 ) C554_=_C721( C554 C721 ) C554_=_C722( C554 C722 ) C554_=_C723( C554 C723 ) \nC554_=_C727( C554 C727 ) C554_=_C731( C554 C731 ) C554_=_C736( C554 C736 ) C554_=_C765( C554 C765 ) C554_=_C766( C554 C766 ) C554_=_C785( C554 C785 ) \nC554_=_C788( C554 C788 ) C554_=_C789( C554 C789 ) C554_=_C791( C554 C791 ) C554_=_C792( C554 C792 ) C554_=_C793( C554 C793 ) C555_=_C561( C555 C561 ) \nC555_=_C563( C555 C563 ) C555_=_C565( C555 C565 ) C555_=_C572( C555 C572 ) C555_=_C573( C555 C573 ) C555_=_C574( C555 C574 ) C555_=_C575( C555 C575 ) \nC555_=_C582( C555 C582 ) C555_=_C591( C555 C591 ) C555_=_C592( C555 C592 ) C555_=_C594( C555 C594 ) C555_=_C601( C555 C601 ) C555_=_C605( C555 C605 ) \nC555_=_C613( C555 C613 ) C555_=_C627( C555 C627 ) C555_=_C629( C555 C629 ) C555_=_C634( C555 C634 ) C555_=_C635( C555 C635 ) C555_=_C639( C555 C639 ) \nC555_=_C642( C555 C642 ) C555_=_C643( C555 C643 ) C555_=_C650( C555 C650 ) C555_=_C651( C555 C651 ) C555_=_C652( C555 C652 ) C555_=_C653( C555 C653 ) \nC555_=_C662( C555 C662 ) C555_=_C663( C555 C663 ) C555_=_C665( C555 C665 ) C555_=_C666( C555 C666 ) C555_=_C669( C555 C669 ) C555_=_C673( C555 C673 ) \nC555_=_C674( C555 C674 ) C555_=_C679( C555 C679 ) C555_=_C683( C555 C683 ) C555_=_C688( C555 C688 ) C555_=_C693( C555 C693 ) C555_=_C699( C555 C699 ) \nC555_=_C701( C555 C701 ) C555_=_C703( C555 C703 ) C555_=_C709( C555 C709 ) C555_=_C711( C555 C711 ) C555_=_C713( C555 C713 ) C555_=_C716( C555 C716 ) \nC555_=_C718( C555 C718 ) C555_=_C721( C555 C721 ) C555_=_C723( C555 C723 ) C555_=_C727( C555 C727 ) C555_=_C728( C555 C728 ) C555_=_C729( C555 C729 ) \nC555_=_C731( C555 C731 ) C555_=_C734( C555 C734 ) C555_=_C744( C555 C744 ) C555_=_C745( C555 C745 ) C555_=_C747( C555 C747 ) C555_=_C748( C555 C748 ) \nC555_=_C757( C555 C757 ) C555_=_C760( C555 C760 ) C555_=_C764( C555 C764 ) C555_=_C765( C555 C765 ) C555_=_C766( C555 C766 ) C555_=_C773( C555 C773 ) \nC555_=_C776( C555 C776 ) C555_=_C780( C555 C780 ) C555_=_C784( C555 C784 ) C555_=_C785( C555 C785 ) C555_=_C787( C555 C787 ) C555_=_C789( C555 C789 ) \nC555_=_C790( C555 C790 ) C555_=_C791( C555 C791 ) C555_=_C792( C555 C792 ) C555_=_C793( C555 C793 ) C555_=_C796( C555 C796 ) C558_=_C561( C558 C561 ) \nC558_=_C563( C558 C563 ) C558_=_C568( C558 C568 ) C558_=_C574( C558 C574 ) C558_=_C579( C558 C579 ) C558_=_C580( C558 C580 ) C558_=_C581( C558 C581 ) \nC558_=_C611( C558 C611 ) C558_=_C615( C558 C615 ) C558_=_C623( C558 C623 ) C558_=_C629( C558 C629 ) C558_=_C631( C558 C631 ) C558_=_C640( C558 C640 ) \nC558_=_C644( C558 C644 ) C558_=_C645( C558 C645 ) C558_=_C646( C558 C646 ) C558_=_C651( C558 C651 ) C558_=_C652( C558 C652 ) C558_=_C653( C558 C653 ) \nC558_=_C654( C558 C654 ) C558_=_C655( C558 C655 ) C558_=_C656( C558 C656 ) C558_=_C676( C558 C676 ) C558_=_C684( C558 C684 ) C558_=_C694( C558 C694 ) \nC558_=_C695( C558 C695 ) C558_=_C708( C558 C708 ) C558_=_C722( C558 C722 ) C558_=_C723( C558 C723 ) C558_=_C725( C558 C725 ) C558_=_C731( C558 C731 ) \nC558_=_C734( C558 C734 ) C558_=_C741( C558 C741 ) C558_=_C745( C558 C745 ) C558_=_C748( C558 C748 ) C558_=_C753( C558 C753 ) C558_=_C760( C558 C760 ) \nC558_=_C761( C558 C761 ) C558_=_C770( C558 C770 ) C558_=_C775( C558 C775 ) C558_=_C776( C558 C776 ) C558_=_C778( C558 C778 ) C558_=_C784( C558 C784 ) \nC558_=_C791( C558 C791 ) C558_=_C792( C558 C792 ) C558_=_C793( C558 C793 ) C558_=_C796( C558 C796 ) C561_=_C563( C561 C563 ) C561_=_C573( C561 C573 ) \nC561_=_C580( C561 C580 ) C561_=_C589( C561 C589 ) C561_=_C592( C561 C592 ) C561_=_C594( C561 C594 ) C561_=_C601( C561 C601 ) C561_=_C604( C561 C604 ) \nC561_=_C613( C561 C613 ) C561_=_C623( C561 C623 ) C561_=_C624( C561 C624 ) C561_=_C629( C561 C629 ) C561_=_C634( C561 C634 ) C561_=_C640( C561 C640 ) \nC561_=_C642( C561 C642 ) C561_=_C646( C561 C646 ) C561_=_C652( C561 C652 ) C561_=_C653( C561 C653 ) C561_=_C654( C561 C654 ) C561_=_C655( C561 C655 ) \nC561_=_C656( C561 C656 ) C561_=_C665( C561 C665 ) C561_=_C669( C561 C669 ) C561_=_C683( C561 C683 ) C561_=_C684( C561 C684 ) C561_=_C688( C561 C688 ) \nC561_=_C699( C561 C699 ) C561_=_C701( C561 C701 ) C561_=_C702( C561 C702 ) C561_=_C703( C561 C703 ) C561_=_C713( C561 C713 ) C561_=_C718( C561 C718 ) \nC561_=_C728( C561 C728 ) C561_=_C731( C561 C731 ) C561_=_C734( C561 C734 ) C561_=_C736( C561 C736 ) C561_=_C744( C561 C744 ) C561_=_C745( C561 C745 ) \nC561_=_C753( C561 C753 ) C561_=_C757( C561 C757 ) C561_=_C760( C561 C760 ) C561_=_C761( C561 C761 ) C561_=_C764( C561 C764 ) C561_=_C765( C561 C765 ) \nC561_=_C773( C561 C773 ) C561_=_C776( C561 C776 ) C561_=_C784( C561 C784 ) C561_=_C785( C561 C785 ) C561_=_C786( C561 C786 ) C561_=_C787( C561 C787 ) \nC561_=_C789( C561 C789 ) C561_=_C790( C561 C790 ) C561_=_C792( C561 C792 ) C561_=_C795( C561 C795 ) C561_=_C796( C561 C796 ) C563_=_C567( C563 C567 ) \nC563_=_C572( C563 C572 ) C563_=_C579( C563 C579 ) C563_=_C580( C563 C580 ) C563_=_C581( C563 C581 ) C563_=_C586( C563 C586 ) C563_=_C588( C563 C588 ) \nC563_=_C592( C563 C592 ) C563_=_C594( C563 C594 ) C563_=_C601( C563 C601 ) C563_=_C605( C563 C605 ) C563_=_C613( C563 C613 ) C563_=_C615( C563 C615 ) \nC563_=_C620( C563 C620 ) C563_=_C624( C563 C624 ) C563_=_C625( C563 C625 ) C563_=_C627( C563 C627 ) C563_=_C628( C563 C628 ) C563_=_C629( C563 C629 ) \nC563_=_C631( C563 C631 ) C563_=_C637( C563 C637 ) C563_=_C640( C563 C640 ) C563_=_C642( C563 C642 ) C563_=_C652( C563 C652 ) C563_=_C653( C563 C653 ) \nC563_=_C654( C563 C654 ) C563_=_C655( C563 C655 ) C563_=_C656( C563 C656 ) C563_=_C662( C563 C662 ) C563_=_C664( C563 C664 ) C563_=_C670( C563 C670 ) \nC563_=_C676( C563 C676 ) C563_=_C683( C563 C683 ) C563_=_C688( C563 C688 ) C563_=_C699( C563 C699 ) C563_=_C701( C563 C701 ) C563_=_C703( C563 C703 ) \nC563_=_C704( C563 C704 ) C563_=_C711( C563 C711 ) C563_=_C713( C563 C713 ) C563_=_C718( C563 C718 ) C563_=_C725( C563 C725 ) C563_=_C731( C563 C731 ) \nC563_=_C734( C563 C734 ) C563_=_C736( C563 C736 ) C563_=_C744( C563 C744 ) C563_=_C745( C563 C745 ) C563_=_C753( C563 C753 ) C563_=_C757( C563 C757 ) \nC563_=_C760( C563 C760 ) C563_=_C761( C563 C761 ) C563_=_C766( C563 C766 ) C563_=_C770( C563 C770 ) C563_=_C776( C563 C776 ) C563_=_C778( C563 C778 ) \nC563_=_C784( C563 C784 ) C563_=_C785( C563 C785 ) C563_=_C787( C563 C787 ) C563_=_C788( C563 C788 ) C563_=_C789( C563 C789 ) C563_=_C790( C563 C790 ) \nC563_=_C791( C563 C791 ) C563_=_C792( C563 C792 ) C563_=_C793( C563 C793 ) C563_=_C795( C563 C795 ) C563_=_C796( C563 C796 ) C565_=_C567( C565 C567 ) \nC565_=_C568( C565 C568 ) C565_=_C569( C565 C569 ) C565_=_C573( C565 C573 ) C565_=_C574( C565 C574 ) C565_=_C575( C565 C575 ) C565_=_C583( C565 C583 ) \nC565_=_C591( C565 C591 ) C565_=_C592( C565 C592 ) C565_=_C615( C565 C615 ) C565_=_C620( C565 C620 ) C565_=_C629( C565 C629 ) C565_=_C634( C565 C634 ) \nC565_=_C641( C565 C641 ) C565_=_C643( C565 C643 ) C565_=_C644( C565 C644 ) C565_=_C651( C565 C651 ) C565_=_C652( C565 C652 ) C565_=_C653( C565 C653 ) \nC565_=_C663( C565 C663 ) C565_=_C664( C565 C664 ) C565_=_C693( C565 C693 ) C565_=_C699( C565 C699 ) C565_=_C701( C565 C701 ) C565_=_C702( C565 C702 ) \nC565_=_C713( C565 C713 ) C565_=_C716( C565 C716 ) C565_=_C721( C565 C721 ) C565_=_C722( C565 C722 ) C565_=_C723( C565 C723 ) C565_=_C727( C565 C727 ) \nC565_=_C728( C565 C728 ) C565_=_C729( C565 C729 ) C565_=_C731( C565 C731 ) C565_=_C736( C565 C736 ) C565_=_C744( C565 C744 ) C565_=_C748( C565 C748 ) \nC565_=_C756( C565 C756 ) C565_=_C761( C565 C761 ) C565_=_C773( C565 C773 ) C565_=_C775( C565 C775 ) C565_=_C785( C565 C785 ) C565_=_C788( C565 C788 ) \nC565_=_C789( C565 C789 ) C565_=_C792( C565 C792 ) C565_=_C795( C565 C795 ) C567_=_C568( C567 C568 ) C567_=_C569( C567 C569 ) C567_=_C580( C567 C580 ) \nC567_=_C582( C567 C582 ) C567_=_C583( C567 C583 ) C567_=_C586( C567 C586 ) C567_=_C591( C567 C591 ) C567_=_C592( C567 C592 ) C567_=_C594( C567 C594 ) \nC567_=_C615( C567 C615 ) C567_=_C620( C567 C620 ) C567_=_C624( C567 C624 ) C567_=_C625( C567 C625 ) C567_=_C628( C567 C628 ) C567_=_C629( C567 C629 ) \nC567_=_C631( C567 C631 ) C567_=_C632( C567 C632 ) C567_=_C634( C567 C634 ) C567_=_C635( C567 C635 ) C567_=_C637( C567 C637 ) C567_=_C639( C567 C639 ) \nC567_=_C640( C567 C640 ) C567_=_C642( C567 C642 ) C567_=_C643( C567 C643 ) C567_=_C650( C567 C650 ) C567_=_C662( C567 C662 ) C567_=_C664( C567 C664 ) \nC567_=_C666( C567 C666 ) C567_=_C667( C567 C667 ) C567_=_C669( C567 C669 ) C567_=_C676( C567 C676 ) C567_=_C693( C567 C693 ) C567_=_C695( C567 C695 ) \nC567_=_C696( C567 C696 ) C567_=_C703( C567 C703 ) C567_=_C704( C567 C704 ) C567_=_C709( C567 C709 ) C567_=_C711( C567 C711 ) C567_=_C713( C567 C713 ) \nC567_=_C718( C567 C718 ) C567_=_C721( C567 C721 ) C567_=_C722( C567 C722 ) C567_=_C723( C567 C723 ) C567_=_C725( C567 C725 ) C567_=_C729( C567 C729 ) \nC567_=_C731( C567 C731 ) C567_=_C736( C567 C736 ) C567_=_C744( C567 C744 ) C567_=_C748( C567 C748 ) C567_=_C760( C567 C760 ) C567_=_C761( C567 C761 ) \nC567_=_C766( C567 C766 ) C567_=_C770( C567 C770 ) C567_=_C776( C567 C776 ) C567_=_C778( C567 C778 ) C567_=_C780( C567 C780 ) C567_=_C784( C567 C784 ) \nC567_=_C785( C567 C785 ) C567_=_C788( C567 C788 ) C567_=_C791( C567 C791 ) C567_=_C792( C567 C792 ) C567_=_C796( C567 C796 ) C568_=_C569( C568 C569 ) \nC568_=_C574( C568 C574 ) C568_=_C579(</w:t>
      </w:r>
    </w:p>
    <w:p>
      <w:pPr>
        <w:pStyle w:val="PreformattedText"/>
        <w:bidi w:val="0"/>
        <w:spacing w:before="0" w:after="0"/>
        <w:jc w:val="left"/>
        <w:rPr/>
      </w:pPr>
      <w:r>
        <w:rPr/>
        <w:t xml:space="preserve"> </w:t>
      </w:r>
      <w:r>
        <w:rPr/>
        <w:t>C568 C579 ) C568_=_C591( C568 C591 ) C568_=_C615( C568 C615 ) C568_=_C623( C568 C623 ) C568_=_C628( C568 C628 ) \nC568_=_C629( C568 C629 ) C568_=_C639( C568 C639 ) C568_=_C641( C568 C641 ) C568_=_C645( C568 C645 ) C568_=_C651( C568 C651 ) C568_=_C653( C568 C653 ) \nC568_=_C667( C568 C667 ) C568_=_C670( C568 C670 ) C568_=_C676( C568 C676 ) C568_=_C683( C568 C683 ) C568_=_C684( C568 C684 ) C568_=_C694( C568 C694 ) \nC568_=_C695( C568 C695 ) C568_=_C701( C568 C701 ) C568_=_C703( C568 C703 ) C568_=_C709( C568 C709 ) C568_=_C713( C568 C713 ) C568_=_C716( C568 C716 ) \nC568_=_C721( C568 C721 ) C568_=_C722( C568 C722 ) C568_=_C723( C568 C723 ) C568_=_C725( C568 C725 ) C568_=_C727( C568 C727 ) C568_=_C741( C568 C741 ) \nC568_=_C744( C568 C744 ) C568_=_C748( C568 C748 ) C568_=_C753( C568 C753 ) C568_=_C756( C568 C756 ) C568_=_C757( C568 C757 ) C568_=_C773( C568 C773 ) \nC568_=_C775( C568 C775 ) C568_=_C780( C568 C780 ) C568_=_C784( C568 C784 ) C568_=_C785( C568 C785 ) C568_=_C787( C568 C787 ) C568_=_C788( C568 C788 ) \nC568_=_C789( C568 C789 ) C568_=_C791( C568 C791 ) C568_=_C793( C568 C793 ) C568_=_C796( C568 C796 ) C569_=_C584( C569 C584 ) C569_=_C586( C569 C586 ) \nC569_=_C611( C569 C611 ) C569_=_C620( C569 C620 ) C569_=_C624( C569 C624 ) C569_=_C625( C569 C625 ) C569_=_C629( C569 C629 ) C569_=_C640( C569 C640 ) \nC569_=_C650( C569 C650 ) C569_=_C651( C569 C651 ) C569_=_C653( C569 C653 ) C569_=_C656( C569 C656 ) C569_=_C663( C569 C663 ) C569_=_C667( C569 C667 ) \nC569_=_C674( C569 C674 ) C569_=_C684( C569 C684 ) C569_=_C693( C569 C693 ) C569_=_C694( C569 C694 ) C569_=_C696( C569 C696 ) C569_=_C699( C569 C699 ) \nC569_=_C703( C569 C703 ) C569_=_C713( C569 C713 ) C569_=_C721( C569 C721 ) C569_=_C722( C569 C722 ) C569_=_C723( C569 C723 ) C569_=_C727( C569 C727 ) \nC569_=_C734( C569 C734 ) C569_=_C747( C569 C747 ) C569_=_C753( C569 C753 ) C569_=_C761( C569 C761 ) C569_=_C765( C569 C765 ) C569_=_C770( C569 C770 ) \nC569_=_C773( C569 C773 ) C569_=_C778( C569 C778 ) C569_=_C780( C569 C780 ) C569_=_C785( C569 C785 ) C569_=_C788( C569 C788 ) C569_=_C793( C569 C793 ) \nC572_=_C588( C572 C588 ) C572_=_C591( C572 C591 ) C572_=_C605( C572 C605 ) C572_=_C615( C572 C615 ) C572_=_C627( C572 C627 ) C572_=_C631( C572 C631 ) \nC572_=_C639( C572 C639 ) C572_=_C641( C572 C641 ) C572_=_C642( C572 C642 ) C572_=_C643( C572 C643 ) C572_=_C646( C572 C646 ) C572_=_C652( C572 C652 ) \nC572_=_C662( C572 C662 ) C572_=_C664( C572 C664 ) C572_=_C665( C572 C665 ) C572_=_C666( C572 C666 ) C572_=_C669( C572 C669 ) C572_=_C673( C572 C673 ) \nC572_=_C674( C572 C674 ) C572_=_C679( C572 C679 ) C572_=_C684( C572 C684 ) C572_=_C696( C572 C696 ) C572_=_C709( C572 C709 ) C572_=_C711( C572 C711 ) \nC572_=_C718( C572 C718 ) C572_=_C721( C572 C721 ) C572_=_C725( C572 C725 ) C572_=_C729( C572 C729 ) C572_=_C741( C572 C741 ) C572_=_C745( C572 C745 ) \nC572_=_C747( C572 C747 ) C572_=_C761( C572 C761 ) C572_=_C765( C572 C765 ) C572_=_C766( C572 C766 ) C572_=_C770( C572 C770 ) C572_=_C775( C572 C775 ) \nC572_=_C780( C572 C780 ) C572_=_C784( C572 C784 ) C572_=_C785( C572 C785 ) C572_=_C787( C572 C787 ) C572_=_C790( C572 C790 ) C572_=_C791( C572 C791 ) \nC572_=_C793( C572 C793 ) C572_=_C795( C572 C795 ) C572_=_C796( C572 C796 ) C573_=_C574( C573 C574 ) C573_=_C575( C573 C575 ) C573_=_C584( C573 C584 ) \nC573_=_C588( C573 C588 ) C573_=_C589( C573 C589 ) C573_=_C591( C573 C591 ) C573_=_C592( C573 C592 ) C573_=_C620( C573 C620 ) C573_=_C634( C573 C634 ) \nC573_=_C637( C573 C637 ) C573_=_C641( C573 C641 ) C573_=_C643( C573 C643 ) C573_=_C644( C573 C644 ) C573_=_C646( C573 C646 ) C573_=_C652( C573 C652 ) \nC573_=_C654( C573 C654 ) C573_=_C663( C573 C663 ) C573_=_C669( C573 C669 ) C573_=_C673( C573 C673 ) C573_=_C701( C573 C701 ) C573_=_C702( C573 C702 ) \nC573_=_C708( C573 C708 ) C573_=_C722( C573 C722 ) C573_=_C727( C573 C727 ) C573_=_C728( C573 C728 ) C573_=_C729( C573 C729 ) C573_=_C748( C573 C748 ) \nC573_=_C753( C573 C753 ) C573_=_C756( C573 C756 ) C573_=_C760( C573 C760 ) C573_=_C765( C573 C765 ) C573_=_C766( C573 C766 ) C573_=_C773( C573 C773 ) \nC573_=_C775( C573 C775 ) C573_=_C776( C573 C776 ) C573_=_C780( C573 C780 ) C573_=_C784( C573 C784 ) C573_=_C786( C573 C786 ) C573_=_C787( C573 C787 ) \nC573_=_C788( C573 C788 ) C573_=_C790( C573 C790 ) C573_=_C792( C573 C792 ) C573_=_C795( C573 C795 ) C574_=_C575( C574 C575 ) C574_=_C579( C574 C579 ) \nC574_=_C580( C574 C580 ) C574_=_C589( C574 C589 ) C574_=_C591( C574 C591 ) C574_=_C623( C574 C623 ) C574_=_C628( C574 C628 ) C574_=_C629( C574 C629 ) \nC574_=_C631( C574 C631 ) C574_=_C632( C574 C632 ) C574_=_C634( C574 C634 ) C574_=_C643( C574 C643 ) C574_=_C644( C574 C644 ) C574_=_C646( C574 C646 ) \nC574_=_C652( C574 C652 ) C574_=_C656( C574 C656 ) C574_=_C662( C574 C662 ) C574_=_C663( C574 C663 ) C574_=_C664( C574 C664 ) C574_=_C669( C574 C669 ) \nC574_=_C683( C574 C683 ) C574_=_C694( C574 C694 ) C574_=_C695( C574 C695 ) C574_=_C696( C574 C696 ) C574_=_C701( C574 C701 ) C574_=_C704( C574 C704 ) \nC574_=_C709( C574 C709 ) C574_=_C711( C574 C711 ) C574_=_C713( C574 C713 ) C574_=_C716( C574 C716 ) C574_=_C725( C574 C725 ) C574_=_C727( C574 C727 ) \nC574_=_C728( C574 C728 ) C574_=_C729( C574 C729 ) C574_=_C736( C574 C736 ) C574_=_C748( C574 C748 ) C574_=_C756( C574 C756 ) C574_=_C757( C574 C757 ) \nC574_=_C760( C574 C760 ) C574_=_C764( C574 C764 ) C574_=_C765( C574 C765 ) C574_=_C773( C574 C773 ) C574_=_C784( C574 C784 ) C574_=_C785( C574 C785 ) \nC574_=_C786( C574 C786 ) C574_=_C787( C574 C787 ) C574_=_C792( C574 C792 ) C575_=_C579( C575 C579 ) C575_=_C580( C575 C580 ) C575_=_C584( C575 C584 ) \nC575_=_C586( C575 C586 ) C575_=_C589( C575 C589 ) C575_=_C592( C575 C592 ) C575_=_C605( C575 C605 ) C575_=_C613( C575 C613 ) C575_=_C623( C575 C623 ) \nC575_=_C629( C575 C629 ) C575_=_C634( C575 C634 ) C575_=_C642( C575 C642 ) C575_=_C643( C575 C643 ) C575_=_C652( C575 C652 ) C575_=_C656( C575 C656 ) \nC575_=_C662( C575 C662 ) C575_=_C663( C575 C663 ) C575_=_C664( C575 C664 ) C575_=_C669( C575 C669 ) C575_=_C679( C575 C679 ) C575_=_C683( C575 C683 ) \nC575_=_C693( C575 C693 ) C575_=_C694( C575 C694 ) C575_=_C701( C575 C701 ) C575_=_C702( C575 C702 ) C575_=_C703( C575 C703 ) C575_=_C704( C575 C704 ) \nC575_=_C709( C575 C709 ) C575_=_C711( C575 C711 ) C575_=_C722( C575 C722 ) C575_=_C727( C575 C727 ) C575_=_C728( C575 C728 ) C575_=_C729( C575 C729 ) \nC575_=_C745( C575 C745 ) C575_=_C756( C575 C756 ) C575_=_C757( C575 C757 ) C575_=_C764( C575 C764 ) C575_=_C766( C575 C766 ) C575_=_C773( C575 C773 ) \nC575_=_C780( C575 C780 ) C575_=_C785( C575 C785 ) C575_=_C787( C575 C787 ) C575_=_C792( C575 C792 ) C579_=_C580( C579 C580 ) C579_=_C581( C579 C581 ) \nC579_=_C584( C579 C584 ) C579_=_C586( C579 C586 ) C579_=_C588( C579 C588 ) C579_=_C589( C579 C589 ) C579_=_C591( C579 C591 ) C579_=_C604( C579 C604 ) \nC579_=_C605( C579 C605 ) C579_=_C611( C579 C611 ) C579_=_C613( C579 C613 ) C579_=_C620( C579 C620 ) C579_=_C628( C579 C628 ) C579_=_C629( C579 C629 ) \nC579_=_C635( C579 C635 ) C579_=_C637( C579 C637 ) C579_=_C650( C579 C650 ) C579_=_C654( C579 C654 ) C579_=_C655( C579 C655 ) C579_=_C664( C579 C664 ) \nC579_=_C665( C579 C665 ) C579_=_C670( C579 C670 ) C579_=_C709( C579 C709 ) C579_=_C713( C579 C713 ) C579_=_C716( C579 C716 ) C579_=_C725( C579 C725 ) \nC579_=_C727( C579 C727 ) C579_=_C734( C579 C734 ) C579_=_C736( C579 C736 ) C579_=_C741( C579 C741 ) C579_=_C745( C579 C745 ) C579_=_C747( C579 C747 ) \nC579_=_C748( C579 C748 ) C579_=_C753( C579 C753 ) C579_=_C761( C579 C761 ) C579_=_C770( C579 C770 ) C579_=_C775( C579 C775 ) C579_=_C776( C579 C776 ) \nC579_=_C778( C579 C778 ) C579_=_C780( C579 C780 ) C579_=_C785( C579 C785 ) C579_=_C787( C579 C787 ) C579_=_C789( C579 C789 ) C579_=_C790( C579 C790 ) \nC579_=_C792( C579 C792 ) C579_=_C795( C579 C795 ) C580_=_C581( C580 C581 ) C580_=_C586( C580 C586 ) C580_=_C589( C580 C589 ) C580_=_C615( C580 C615 ) \nC580_=_C624( C580 C624 ) C580_=_C625( C580 C625 ) C580_=_C628( C580 C628 ) C580_=_C629( C580 C629 ) C580_=_C631( C580 C631 ) C580_=_C637( C580 C637 ) \nC580_=_C642( C580 C642 ) C580_=_C645( C580 C645 ) C580_=_C654( C580 C654 ) C580_=_C656( C580 C656 ) C580_=_C662( C580 C662 ) C580_=_C664( C580 C664 ) \nC580_=_C665( C580 C665 ) C580_=_C667( C580 C667 ) C580_=_C669( C580 C669 ) C580_=_C676( C580 C676 ) C580_=_C679( C580 C679 ) C580_=_C683( C580 C683 ) \nC580_=_C701( C580 C701 ) C580_=_C704( C580 C704 ) C580_=_C708( C580 C708 ) C580_=_C711( C580 C711 ) C580_=_C716( C580 C716 ) C580_=_C721( C580 C721 ) \nC580_=_C725( C580 C725 ) C580_=_C729( C580 C729 ) C580_=_C731( C580 C731 ) C580_=_C734( C580 C734 ) C580_=_C736( C580 C736 ) C580_=_C747( C580 C747 ) \nC580_=_C756( C580 C756 ) C580_=_C757( C580 C757 ) C580_=_C760( C580 C760 ) C580_=_C764( C580 C764 ) C580_=_C766( C580 C766 ) C580_=_C770( C580 C770 ) \nC580_=_C776( C580 C776 ) C580_=_C778( C580 C778 ) C580_=_C785( C580 C785 ) C580_=_C788( C580 C788 ) C580_=_C789( C580 C789 ) C580_=_C791( C580 C791 ) \nC580_=_C792( C580 C792 ) C580_=_C795( C580 C795 ) C581_=_C586( C581 C586 ) C581_=_C588( C581 C588 ) C581_=_C589( C581 C589 ) C581_=_C601( C581 C601 ) \nC581_=_C604( C581 C604 ) C581_=_C611( C581 C611 ) C581_=_C613( C581 C613 ) C581_=_C624( C581 C624 ) C581_=_C625( C581 C625 ) C581_=_C635( C581 C635 ) \nC581_=_C637( C581 C637 ) C581_=_C650( C581 C650 ) C581_=_C654( C581 C654 ) C581_=_C655( C581 C655 ) C581_=_C664( C581 C664 ) C581_=_C665( C581 C665 ) \nC581_=_C667( C581 C667 ) C581_=_C670( C581 C670 ) C581_=_C676( C581 C676 ) C581_=_C693( C581 C693 ) C581_=_C695( C581 C695 ) C581_=_C704( C581 C704 ) \nC581_=_C716( C581 C716 ) C581_=_C718( C581 C718 ) C581_=_C734( C581 C734 ) C581_=_C736( C581 C736 ) C581_=_C741( C581 C741 ) C581_=_C745( C581 C745 ) \nC581_=_C747( C581 C747 ) C581_=_C748( C581 C748 ) C581_=_C753( C581 C753 ) C581_=_C757( C581 C757 ) C581_=_C761( C581 C761 ) C581_=_C765( C581 C765 ) \nC581_=_C770( C581 C770 ) C581_=_C776( C581 C776 ) C581_=_C778(</w:t>
      </w:r>
    </w:p>
    <w:p>
      <w:pPr>
        <w:pStyle w:val="PreformattedText"/>
        <w:bidi w:val="0"/>
        <w:spacing w:before="0" w:after="0"/>
        <w:jc w:val="left"/>
        <w:rPr/>
      </w:pPr>
      <w:r>
        <w:rPr/>
        <w:t xml:space="preserve"> </w:t>
      </w:r>
      <w:r>
        <w:rPr/>
        <w:t>C581 C778 ) C581_=_C784( C581 C784 ) C581_=_C785( C581 C785 ) C581_=_C786( C581 C786 ) \nC581_=_C789( C581 C789 ) C581_=_C790( C581 C790 ) C581_=_C791( C581 C791 ) C581_=_C795( C581 C795 ) C582_=_C583( C582 C583 ) C582_=_C594( C582 C594 ) \nC582_=_C605( C582 C605 ) C582_=_C613( C582 C613 ) C582_=_C627( C582 C627 ) C582_=_C634( C582 C634 ) C582_=_C635( C582 C635 ) C582_=_C641( C582 C641 ) \nC582_=_C650( C582 C650 ) C582_=_C651( C582 C651 ) C582_=_C652( C582 C652 ) C582_=_C654( C582 C654 ) C582_=_C655( C582 C655 ) C582_=_C662( C582 C662 ) \nC582_=_C666( C582 C666 ) C582_=_C667( C582 C667 ) C582_=_C669( C582 C669 ) C582_=_C670( C582 C670 ) C582_=_C674( C582 C674 ) C582_=_C676( C582 C676 ) \nC582_=_C688( C582 C688 ) C582_=_C702( C582 C702 ) C582_=_C703( C582 C703 ) C582_=_C704( C582 C704 ) C582_=_C711( C582 C711 ) C582_=_C718( C582 C718 ) \nC582_=_C722( C582 C722 ) C582_=_C723( C582 C723 ) C582_=_C727( C582 C727 ) C582_=_C729( C582 C729 ) C582_=_C731( C582 C731 ) C582_=_C736( C582 C736 ) \nC582_=_C756( C582 C756 ) C582_=_C757( C582 C757 ) C582_=_C760( C582 C760 ) C582_=_C764( C582 C764 ) C582_=_C766( C582 C766 ) C582_=_C770( C582 C770 ) \nC582_=_C773( C582 C773 ) C582_=_C780( C582 C780 ) C582_=_C785( C582 C785 ) C582_=_C786( C582 C786 ) C582_=_C788( C582 C788 ) C582_=_C789( C582 C789 ) \nC582_=_C792( C582 C792 ) C582_=_C793( C582 C793 ) C582_=_C795( C582 C795 ) C582_=_C796( C582 C796 ) C583_=_C591( C583 C591 ) C583_=_C592( C583 C592 ) \nC583_=_C594( C583 C594 ) C583_=_C605( C583 C605 ) C583_=_C613( C583 C613 ) C583_=_C615( C583 C615 ) C583_=_C620( C583 C620 ) C583_=_C625( C583 C625 ) \nC583_=_C628( C583 C628 ) C583_=_C632( C583 C632 ) C583_=_C634( C583 C634 ) C583_=_C635( C583 C635 ) C583_=_C639( C583 C639 ) C583_=_C640( C583 C640 ) \nC583_=_C642( C583 C642 ) C583_=_C643( C583 C643 ) C583_=_C644( C583 C644 ) C583_=_C646( C583 C646 ) C583_=_C650( C583 C650 ) C583_=_C651( C583 C651 ) \nC583_=_C664( C583 C664 ) C583_=_C666( C583 C666 ) C583_=_C667( C583 C667 ) C583_=_C669( C583 C669 ) C583_=_C676( C583 C676 ) C583_=_C688( C583 C688 ) \nC583_=_C695( C583 C695 ) C583_=_C696( C583 C696 ) C583_=_C702( C583 C702 ) C583_=_C703( C583 C703 ) C583_=_C704( C583 C704 ) C583_=_C709( C583 C709 ) \nC583_=_C711( C583 C711 ) C583_=_C713( C583 C713 ) C583_=_C718( C583 C718 ) C583_=_C721( C583 C721 ) C583_=_C723( C583 C723 ) C583_=_C728( C583 C728 ) \nC583_=_C729( C583 C729 ) C583_=_C736( C583 C736 ) C583_=_C745( C583 C745 ) C583_=_C748( C583 C748 ) C583_=_C756( C583 C756 ) C583_=_C757( C583 C757 ) \nC583_=_C761( C583 C761 ) C583_=_C764( C583 C764 ) C583_=_C766( C583 C766 ) C583_=_C770( C583 C770 ) C583_=_C773( C583 C773 ) C583_=_C780( C583 C780 ) \nC583_=_C785( C583 C785 ) C583_=_C786( C583 C786 ) C583_=_C789( C583 C789 ) C583_=_C791( C583 C791 ) C583_=_C792( C583 C792 ) C583_=_C796( C583 C796 ) \nC584_=_C586( C584 C586 ) C584_=_C588( C584 C588 ) C584_=_C589( C584 C589 ) C584_=_C591( C584 C591 ) C584_=_C592( C584 C592 ) C584_=_C605( C584 C605 ) \nC584_=_C611( C584 C611 ) C584_=_C623( C584 C623 ) C584_=_C625( C584 C625 ) C584_=_C629( C584 C629 ) C584_=_C635( C584 C635 ) C584_=_C637( C584 C637 ) \nC584_=_C640( C584 C640 ) C584_=_C644( C584 C644 ) C584_=_C650( C584 C650 ) C584_=_C651( C584 C651 ) C584_=_C653( C584 C653 ) C584_=_C656( C584 C656 ) \nC584_=_C663( C584 C663 ) C584_=_C666( C584 C666 ) C584_=_C670( C584 C670 ) C584_=_C673( C584 C673 ) C584_=_C674( C584 C674 ) C584_=_C684( C584 C684 ) \nC584_=_C693( C584 C693 ) C584_=_C694( C584 C694 ) C584_=_C701( C584 C701 ) C584_=_C702( C584 C702 ) C584_=_C703( C584 C703 ) C584_=_C708( C584 C708 ) \nC584_=_C709( C584 C709 ) C584_=_C711( C584 C711 ) C584_=_C721( C584 C721 ) C584_=_C722( C584 C722 ) C584_=_C727( C584 C727 ) C584_=_C736( C584 C736 ) \nC584_=_C745( C584 C745 ) C584_=_C753( C584 C753 ) C584_=_C765( C584 C765 ) C584_=_C770( C584 C770 ) C584_=_C776( C584 C776 ) C584_=_C778( C584 C778 ) \nC584_=_C780( C584 C780 ) C584_=_C786( C584 C786 ) C584_=_C788( C584 C788 ) C584_=_C796( C584 C796 ) C586_=_C588( C586 C588 ) C586_=_C589( C586 C589 ) \nC586_=_C605( C586 C605 ) C586_=_C611( C586 C611 ) C586_=_C615( C586 C615 ) C586_=_C624( C586 C624 ) C586_=_C625( C586 C625 ) C586_=_C628( C586 C628 ) \nC586_=_C629( C586 C629 ) C586_=_C631( C586 C631 ) C586_=_C637( C586 C637 ) C586_=_C640( C586 C640 ) C586_=_C650( C586 C650 ) C586_=_C651( C586 C651 ) \nC586_=_C653( C586 C653 ) C586_=_C655( C586 C655 ) C586_=_C656( C586 C656 ) C586_=_C662( C586 C662 ) C586_=_C663( C586 C663 ) C586_=_C666( C586 C666 ) \nC586_=_C670( C586 C670 ) C586_=_C674( C586 C674 ) C586_=_C676( C586 C676 ) C586_=_C684( C586 C684 ) C586_=_C693( C586 C693 ) C586_=_C694( C586 C694 ) \nC586_=_C703( C586 C703 ) C586_=_C704( C586 C704 ) C586_=_C709( C586 C709 ) C586_=_C711( C586 C711 ) C586_=_C721( C586 C721 ) C586_=_C725( C586 C725 ) \nC586_=_C727( C586 C727 ) C586_=_C731( C586 C731 ) C586_=_C734( C586 C734 ) C586_=_C736( C586 C736 ) C586_=_C745( C586 C745 ) C586_=_C753( C586 C753 ) \nC586_=_C760( C586 C760 ) C586_=_C761( C586 C761 ) C586_=_C766( C586 C766 ) C586_=_C770( C586 C770 ) C586_=_C776( C586 C776 ) C586_=_C778( C586 C778 ) \nC586_=_C786( C586 C786 ) C586_=_C788( C586 C788 ) C586_=_C790( C586 C790 ) C586_=_C791( C586 C791 ) C586_=_C792( C586 C792 ) C586_=_C795( C586 C795 ) \nC588_=_C589( C588 C589 ) C588_=_C604( C588 C604 ) C588_=_C605( C588 C605 ) C588_=_C611( C588 C611 ) C588_=_C613( C588 C613 ) C588_=_C624( C588 C624 ) \nC588_=_C627( C588 C627 ) C588_=_C628( C588 C628 ) C588_=_C635( C588 C635 ) C588_=_C637( C588 C637 ) C588_=_C641( C588 C641 ) C588_=_C650( C588 C650 ) \nC588_=_C664( C588 C664 ) C588_=_C666( C588 C666 ) C588_=_C670( C588 C670 ) C588_=_C676( C588 C676 ) C588_=_C704( C588 C704 ) C588_=_C708( C588 C708 ) \nC588_=_C711( C588 C711 ) C588_=_C721( C588 C721 ) C588_=_C727( C588 C727 ) C588_=_C736( C588 C736 ) C588_=_C741( C588 C741 ) C588_=_C745( C588 C745 ) \nC588_=_C747( C588 C747 ) C588_=_C748( C588 C748 ) C588_=_C753( C588 C753 ) C588_=_C757( C588 C757 ) C588_=_C766( C588 C766 ) C588_=_C770( C588 C770 ) \nC588_=_C776( C588 C776 ) C588_=_C784( C588 C784 ) C588_=_C785( C588 C785 ) C588_=_C786( C588 C786 ) C588_=_C788( C588 C788 ) C588_=_C789( C588 C789 ) \nC588_=_C790( C588 C790 ) C588_=_C793( C588 C793 ) C588_=_C795( C588 C795 ) C589_=_C604( C589 C604 ) C589_=_C611( C589 C611 ) C589_=_C613( C589 C613 ) \nC589_=_C634( C589 C634 ) C589_=_C635( C589 C635 ) C589_=_C637( C589 C637 ) C589_=_C640( C589 C640 ) C589_=_C644( C589 C644 ) C589_=_C650( C589 C650 ) \nC589_=_C656( C589 C656 ) C589_=_C662( C589 C662 ) C589_=_C664( C589 C664 ) C589_=_C666( C589 C666 ) C589_=_C669( C589 C669 ) C589_=_C670( C589 C670 ) \nC589_=_C679( C589 C679 ) C589_=_C683( C589 C683 ) C589_=_C684( C589 C684 ) C589_=_C701( C589 C701 ) C589_=_C702( C589 C702 ) C589_=_C711( C589 C711 ) \nC589_=_C721( C589 C721 ) C589_=_C727( C589 C727 ) C589_=_C729( C589 C729 ) C589_=_C731( C589 C731 ) C589_=_C736( C589 C736 ) C589_=_C741( C589 C741 ) \nC589_=_C744( C589 C744 ) C589_=_C747( C589 C747 ) C589_=_C748( C589 C748 ) C589_=_C753( C589 C753 ) C589_=_C756( C589 C756 ) C589_=_C757( C589 C757 ) \nC589_=_C764( C589 C764 ) C589_=_C765( C589 C765 ) C589_=_C770( C589 C770 ) C589_=_C773( C589 C773 ) C589_=_C784( C589 C784 ) C589_=_C785( C589 C785 ) \nC589_=_C786( C589 C786 ) C589_=_C787( C589 C787 ) C589_=_C788( C589 C788 ) C589_=_C789( C589 C789 ) C589_=_C790( C589 C790 ) C589_=_C793( C589 C793 ) \nC589_=_C795( C589 C795 ) C589_=_C796( C589 C796 ) C591_=_C592( C591 C592 ) C591_=_C620( C591 C620 ) C591_=_C628( C591 C628 ) C591_=_C629( C591 C629 ) \nC591_=_C632( C591 C632 ) C591_=_C637( C591 C637 ) C591_=_C639( C591 C639 ) C591_=_C641( C591 C641 ) C591_=_C642( C591 C642 ) C591_=_C644( C591 C644 ) \nC591_=_C664( C591 C664 ) C591_=_C665( C591 C665 ) C591_=_C669( C591 C669 ) C591_=_C673( C591 C673 ) C591_=_C674( C591 C674 ) C591_=_C676( C591 C676 ) \nC591_=_C679( C591 C679 ) C591_=_C693( C591 C693 ) C591_=_C695( C591 C695 ) C591_=_C701( C591 C701 ) C591_=_C703( C591 C703 ) C591_=_C708( C591 C708 ) \nC591_=_C709( C591 C709 ) C591_=_C711( C591 C711 ) C591_=_C713( C591 C713 ) C591_=_C716( C591 C716 ) C591_=_C718( C591 C718 ) C591_=_C721( C591 C721 ) \nC591_=_C722( C591 C722 ) C591_=_C723( C591 C723 ) C591_=_C725( C591 C725 ) C591_=_C727( C591 C727 ) C591_=_C729( C591 C729 ) C591_=_C744( C591 C744 ) \nC591_=_C747( C591 C747 ) C591_=_C765( C591 C765 ) C591_=_C776( C591 C776 ) C591_=_C780( C591 C780 ) C591_=_C787( C591 C787 ) C591_=_C789( C591 C789 ) \nC591_=_C790( C591 C790 ) C591_=_C793( C591 C793 ) C591_=_C795( C591 C795 ) C592_=_C594( C592 C594 ) C592_=_C601( C592 C601 ) C592_=_C604( C592 C604 ) \nC592_=_C611( C592 C611 ) C592_=_C613( C592 C613 ) C592_=_C620( C592 C620 ) C592_=_C625( C592 C625 ) C592_=_C629( C592 C629 ) C592_=_C634( C592 C634 ) \nC592_=_C637( C592 C637 ) C592_=_C640( C592 C640 ) C592_=_C642( C592 C642 ) C592_=_C644( C592 C644 ) C592_=_C646( C592 C646 ) C592_=_C662( C592 C662 ) \nC592_=_C666( C592 C666 ) C592_=_C673( C592 C673 ) C592_=_C676( C592 C676 ) C592_=_C679( C592 C679 ) C592_=_C683( C592 C683 ) C592_=_C688( C592 C688 ) \nC592_=_C694( C592 C694 ) C592_=_C695( C592 C695 ) C592_=_C696( C592 C696 ) C592_=_C699( C592 C699 ) C592_=_C701( C592 C701 ) C592_=_C703( C592 C703 ) \nC592_=_C708( C592 C708 ) C592_=_C713( C592 C713 ) C592_=_C718( C592 C718 ) C592_=_C722( C592 C722 ) C592_=_C729( C592 C729 ) C592_=_C731( C592 C731 ) \nC592_=_C734( C592 C734 ) C592_=_C741( C592 C741 ) C592_=_C744( C592 C744 ) C592_=_C745( C592 C745 ) C592_=_C748( C592 C748 ) C592_=_C756( C592 C756 ) \nC592_=_C757( C592 C757 ) C592_=_C760( C592 C760 ) C592_=_C761( C592 C761 ) C592_=_C765( C592 C765 ) C592_=_C766( C592 C766 ) C592_=_C773( C592 C773 ) \nC592_=_C775( C592 C775 ) C592_=_C776( C592 C776 ) C592_=_C780( C592 C780 ) C592_=_C784( C592 C784 ) C592_=_C785( C592 C785 ) C592_=_C787( C592 C787 ) \nC592_=_C788( C592 C788 ) C592_=_C789( C592 C789 ) C592_=_C790( C592 C790 ) C592_=_C791(</w:t>
      </w:r>
    </w:p>
    <w:p>
      <w:pPr>
        <w:pStyle w:val="PreformattedText"/>
        <w:bidi w:val="0"/>
        <w:spacing w:before="0" w:after="0"/>
        <w:jc w:val="left"/>
        <w:rPr/>
      </w:pPr>
      <w:r>
        <w:rPr/>
        <w:t xml:space="preserve"> </w:t>
      </w:r>
      <w:r>
        <w:rPr/>
        <w:t>C592 C791 ) C592_=_C795( C592 C795 ) C592_=_C796( C592 C796 ) \nC594_=_C601( C594 C601 ) C594_=_C604( C594 C604 ) C594_=_C605( C594 C605 ) C594_=_C613( C594 C613 ) C594_=_C625( C594 C625 ) C594_=_C629( C594 C629 ) \nC594_=_C635( C594 C635 ) C594_=_C640( C594 C640 ) C594_=_C641( C594 C641 ) C594_=_C642( C594 C642 ) C594_=_C646( C594 C646 ) C594_=_C653( C594 C653 ) \nC594_=_C655( C594 C655 ) C594_=_C656( C594 C656 ) C594_=_C662( C594 C662 ) C594_=_C666( C594 C666 ) C594_=_C670( C594 C670 ) C594_=_C674( C594 C674 ) \nC594_=_C676( C594 C676 ) C594_=_C683( C594 C683 ) C594_=_C688( C594 C688 ) C594_=_C693( C594 C693 ) C594_=_C696( C594 C696 ) C594_=_C699( C594 C699 ) \nC594_=_C701( C594 C701 ) C594_=_C703( C594 C703 ) C594_=_C713( C594 C713 ) C594_=_C718( C594 C718 ) C594_=_C722( C594 C722 ) C594_=_C723( C594 C723 ) \nC594_=_C728( C594 C728 ) C594_=_C731( C594 C731 ) C594_=_C734( C594 C734 ) C594_=_C744( C594 C744 ) C594_=_C745( C594 C745 ) C594_=_C748( C594 C748 ) \nC594_=_C753( C594 C753 ) C594_=_C756( C594 C756 ) C594_=_C757( C594 C757 ) C594_=_C760( C594 C760 ) C594_=_C761( C594 C761 ) C594_=_C773( C594 C773 ) \nC594_=_C776( C594 C776 ) C594_=_C780( C594 C780 ) C594_=_C784( C594 C784 ) C594_=_C785( C594 C785 ) C594_=_C787( C594 C787 ) C594_=_C789( C594 C789 ) \nC594_=_C790( C594 C790 ) C594_=_C791( C594 C791 ) C594_=_C792( C594 C792 ) C594_=_C793( C594 C793 ) C594_=_C795( C594 C795 ) C594_=_C796( C594 C796 ) \nC601_=_C613( C601 C613 ) C601_=_C625( C601 C625 ) C601_=_C629( C601 C629 ) C601_=_C635( C601 C635 ) C601_=_C637( C601 C637 ) C601_=_C642( C601 C642 ) \nC601_=_C655( C601 C655 ) C601_=_C665( C601 C665 ) C601_=_C667( C601 C667 ) C601_=_C673( C601 C673 ) C601_=_C674( C601 C674 ) C601_=_C676( C601 C676 ) \nC601_=_C679( C601 C679 ) C601_=_C683( C601 C683 ) C601_=_C688( C601 C688 ) C601_=_C693( C601 C693 ) C601_=_C695( C601 C695 ) C601_=_C699( C601 C699 ) \nC601_=_C701( C601 C701 ) C601_=_C702( C601 C702 ) C601_=_C713( C601 C713 ) C601_=_C716( C601 C716 ) C601_=_C718( C601 C718 ) C601_=_C723( C601 C723 ) \nC601_=_C727( C601 C727 ) C601_=_C731( C601 C731 ) C601_=_C734( C601 C734 ) C601_=_C741( C601 C741 ) C601_=_C744( C601 C744 ) C601_=_C745( C601 C745 ) \nC601_=_C747( C601 C747 ) C601_=_C753( C601 C753 ) C601_=_C756( C601 C756 ) C601_=_C757( C601 C757 ) C601_=_C760( C601 C760 ) C601_=_C761( C601 C761 ) \nC601_=_C764( C601 C764 ) C601_=_C765( C601 C765 ) C601_=_C776( C601 C776 ) C601_=_C778( C601 C778 ) C601_=_C784( C601 C784 ) C601_=_C785( C601 C785 ) \nC601_=_C786( C601 C786 ) C601_=_C787( C601 C787 ) C601_=_C789( C601 C789 ) C601_=_C790( C601 C790 ) C601_=_C791( C601 C791 ) C601_=_C793( C601 C793 ) \nC601_=_C795( C601 C795 ) C601_=_C796( C601 C796 ) C604_=_C611( C604 C611 ) C604_=_C613( C604 C613 ) C604_=_C634( C604 C634 ) C604_=_C635( C604 C635 ) \nC604_=_C639( C604 C639 ) C604_=_C644( C604 C644 ) C604_=_C645( C604 C645 ) C604_=_C646( C604 C646 ) C604_=_C650( C604 C650 ) C604_=_C655( C604 C655 ) \nC604_=_C662( C604 C662 ) C604_=_C664( C604 C664 ) C604_=_C670( C604 C670 ) C604_=_C673( C604 C673 ) C604_=_C676( C604 C676 ) C604_=_C679( C604 C679 ) \nC604_=_C688( C604 C688 ) C604_=_C693( C604 C693 ) C604_=_C694( C604 C694 ) C604_=_C695( C604 C695 ) C604_=_C703( C604 C703 ) C604_=_C713( C604 C713 ) \nC604_=_C728( C604 C728 ) C604_=_C736( C604 C736 ) C604_=_C741( C604 C741 ) C604_=_C744( C604 C744 ) C604_=_C745( C604 C745 ) C604_=_C747( C604 C747 ) \nC604_=_C748( C604 C748 ) C604_=_C753( C604 C753 ) C604_=_C770( C604 C770 ) C604_=_C773( C604 C773 ) C604_=_C775( C604 C775 ) C604_=_C785( C604 C785 ) \nC604_=_C787( C604 C787 ) C604_=_C788( C604 C788 ) C604_=_C789( C604 C789 ) C604_=_C790( C604 C790 ) C604_=_C795( C604 C795 ) C604_=_C796( C604 C796 ) \nC605_=_C613( C605 C613 ) C605_=_C627( C605 C627 ) C605_=_C629( C605 C629 ) C605_=_C635( C605 C635 ) C605_=_C653( C605 C653 ) C605_=_C654( C605 C654 ) \nC605_=_C662( C605 C662 ) C605_=_C664( C605 C664 ) C605_=_C666( C605 C666 ) C605_=_C667( C605 C667 ) C605_=_C669( C605 C669 ) C605_=_C688( C605 C688 ) \nC605_=_C693( C605 C693 ) C605_=_C699( C605 C699 ) C605_=_C702( C605 C702 ) C605_=_C704( C605 C704 ) C605_=_C709( C605 C709 ) C605_=_C711( C605 C711 ) \nC605_=_C716( C605 C716 ) C605_=_C718( C605 C718 ) C605_=_C721( C605 C721 ) C605_=_C723( C605 C723 ) C605_=_C741( C605 C741 ) C605_=_C745( C605 C745 ) \nC605_=_C748( C605 C748 ) C605_=_C756( C605 C756 ) C605_=_C757( C605 C757 ) C605_=_C764( C605 C764 ) C605_=_C766( C605 C766 ) C605_=_C770( C605 C770 ) \nC605_=_C784( C605 C784 ) C605_=_C785( C605 C785 ) C605_=_C786( C605 C786 ) C605_=_C789( C605 C789 ) C605_=_C790( C605 C790 ) C605_=_C792( C605 C792 ) \nC605_=_C793( C605 C793 ) C611_=_C613( C611 C613 ) C611_=_C625( C611 C625 ) C611_=_C631( C611 C631 ) C611_=_C634( C611 C634 ) C611_=_C635( C611 C635 ) \nC611_=_C640( C611 C640 ) C611_=_C643( C611 C643 ) C611_=_C646( C611 C646 ) C611_=_C650( C611 C650 ) C611_=_C651( C611 C651 ) C611_=_C653( C611 C653 ) \nC611_=_C656( C611 C656 ) C611_=_C662( C611 C662 ) C611_=_C663( C611 C663 ) C611_=_C664( C611 C664 ) C611_=_C670( C611 C670 ) C611_=_C673( C611 C673 ) \nC611_=_C674( C611 C674 ) C611_=_C676( C611 C676 ) C611_=_C679( C611 C679 ) C611_=_C693( C611 C693 ) C611_=_C694( C611 C694 ) C611_=_C695( C611 C695 ) \nC611_=_C696( C611 C696 ) C611_=_C703( C611 C703 ) C611_=_C708( C611 C708 ) C611_=_C718( C611 C718 ) C611_=_C734( C611 C734 ) C611_=_C736( C611 C736 ) \nC611_=_C741( C611 C741 ) C611_=_C745( C611 C745 ) C611_=_C747( C611 C747 ) C611_=_C748( C611 C748 ) C611_=_C770( C611 C770 ) C611_=_C775( C611 C775 ) \nC611_=_C778( C611 C778 ) C611_=_C785( C611 C785 ) C611_=_C788( C611 C788 ) C611_=_C789( C611 C789 ) C611_=_C790( C611 C790 ) C611_=_C795( C611 C795 ) \nC613_=_C628( C613 C628 ) C613_=_C629( C613 C629 ) C613_=_C631( C613 C631 ) C613_=_C635( C613 C635 ) C613_=_C642( C613 C642 ) C613_=_C645( C613 C645 ) \nC613_=_C650( C613 C650 ) C613_=_C655( C613 C655 ) C613_=_C664( C613 C664 ) C613_=_C666( C613 C666 ) C613_=_C667( C613 C667 ) C613_=_C670( C613 C670 ) \nC613_=_C674( C613 C674 ) C613_=_C683( C613 C683 ) C613_=_C684( C613 C684 ) C613_=_C688( C613 C688 ) C613_=_C699( C613 C699 ) C613_=_C701( C613 C701 ) \nC613_=_C702( C613 C702 ) C613_=_C703( C613 C703 ) C613_=_C704( C613 C704 ) C613_=_C713( C613 C713 ) C613_=_C718( C613 C718 ) C613_=_C723( C613 C723 ) \nC613_=_C725( C613 C725 ) C613_=_C727( C613 C727 ) C613_=_C728( C613 C728 ) C613_=_C731( C613 C731 ) C613_=_C734( C613 C734 ) C613_=_C736( C613 C736 ) \nC613_=_C741( C613 C741 ) C613_=_C744( C613 C744 ) C613_=_C745( C613 C745 ) C613_=_C747( C613 C747 ) C613_=_C748( C613 C748 ) C613_=_C756( C613 C756 ) \nC613_=_C757( C613 C757 ) C613_=_C760( C613 C760 ) C613_=_C764( C613 C764 ) C613_=_C766( C613 C766 ) C613_=_C770( C613 C770 ) C613_=_C776( C613 C776 ) \nC613_=_C778( C613 C778 ) C613_=_C780( C613 C780 ) C613_=_C784( C613 C784 ) C613_=_C785( C613 C785 ) C613_=_C786( C613 C786 ) C613_=_C787( C613 C787 ) \nC613_=_C789( C613 C789 ) C613_=_C790( C613 C790 ) C613_=_C795( C613 C795 ) C613_=_C796( C613 C796 ) C615_=_C623( C615 C623 ) C615_=_C624( C615 C624 ) \nC615_=_C625( C615 C625 ) C615_=_C628( C615 C628 ) C615_=_C631( C615 C631 ) C615_=_C637( C615 C637 ) C615_=_C639( C615 C639 ) C615_=_C641( C615 C641 ) \nC615_=_C643( C615 C643 ) C615_=_C644( C615 C644 ) C615_=_C645( C615 C645 ) C615_=_C646( C615 C646 ) C615_=_C651( C615 C651 ) C615_=_C653( C615 C653 ) \nC615_=_C662( C615 C662 ) C615_=_C664( C615 C664 ) C615_=_C667( C615 C667 ) C615_=_C670( C615 C670 ) C615_=_C673( C615 C673 ) C615_=_C676( C615 C676 ) \nC615_=_C694( C615 C694 ) C615_=_C703( C615 C703 ) C615_=_C704( C615 C704 ) C615_=_C708( C615 C708 ) C615_=_C709( C615 C709 ) C615_=_C718( C615 C718 ) \nC615_=_C723( C615 C723 ) C615_=_C725( C615 C725 ) C615_=_C731( C615 C731 ) C615_=_C736( C615 C736 ) C615_=_C741( C615 C741 ) C615_=_C744( C615 C744 ) \nC615_=_C745( C615 C745 ) C615_=_C748( C615 C748 ) C615_=_C757( C615 C757 ) C615_=_C760( C615 C760 ) C615_=_C761( C615 C761 ) C615_=_C766( C615 C766 ) \nC615_=_C770( C615 C770 ) C615_=_C773( C615 C773 ) C615_=_C776( C615 C776 ) C615_=_C778( C615 C778 ) C615_=_C780( C615 C780 ) C615_=_C784( C615 C784 ) \nC615_=_C787( C615 C787 ) C615_=_C788( C615 C788 ) C615_=_C789( C615 C789 ) C615_=_C790( C615 C790 ) C615_=_C791( C615 C791 ) C615_=_C792( C615 C792 ) \nC620_=_C623( C620 C623 ) C620_=_C627( C620 C627 ) C620_=_C632( C620 C632 ) C620_=_C639( C620 C639 ) C620_=_C640( C620 C640 ) C620_=_C642( C620 C642 ) \nC620_=_C644( C620 C644 ) C620_=_C650( C620 C650 ) C620_=_C654( C620 C654 ) C620_=_C655( C620 C655 ) C620_=_C662( C620 C662 ) C620_=_C664( C620 C664 ) \nC620_=_C665( C620 C665 ) C620_=_C674( C620 C674 ) C620_=_C676( C620 C676 ) C620_=_C695( C620 C695 ) C620_=_C696( C620 C696 ) C620_=_C701( C620 C701 ) \nC620_=_C703( C620 C703 ) C620_=_C709( C620 C709 ) C620_=_C711( C620 C711 ) C620_=_C716( C620 C716 ) C620_=_C718( C620 C718 ) C620_=_C722( C620 C722 ) \nC620_=_C729( C620 C729 ) C620_=_C734( C620 C734 ) C620_=_C756( C620 C756 ) C620_=_C761( C620 C761 ) C620_=_C773( C620 C773 ) C620_=_C775( C620 C775 ) \nC620_=_C780( C620 C780 ) C620_=_C788( C620 C788 ) C620_=_C789( C620 C789 ) C620_=_C792( C620 C792 ) C620_=_C793( C620 C793 ) C620_=_C795( C620 C795 ) \nC620_=_C796( C620 C796 ) C623_=_C624( C623 C624 ) C623_=_C627( C623 C627 ) C623_=_C629( C623 C629 ) C623_=_C632( C623 C632 ) C623_=_C634( C623 C634 ) \nC623_=_C641( C623 C641 ) C623_=_C644( C623 C644 ) C623_=_C645( C623 C645 ) C623_=_C646( C623 C646 ) C623_=_C650( C623 C650 ) C623_=_C652( C623 C652 ) \nC623_=_C654( C623 C654 ) C623_=_C655( C623 C655 ) C623_=_C662( C623 C662 ) C623_=_C665( C623 C665 ) C623_=_C684( C623 C684 ) C623_=_C694( C623 C694 ) \nC623_=_C695( C623 C695 ) C623_=_C696( C623 C696 ) C623_=_C701( C623 C701 ) C623_=_C702( C623 C702 ) C623_=_C703( C623 C703 ) C623_=_C709( C623 C709 ) \nC623_=_C716( C623 C716 ) C623_=_C722( C623 C722 ) C623_=_C728( C623 C728 ) C623_=_C744( C623 C744 ) C623_=_C757(</w:t>
      </w:r>
    </w:p>
    <w:p>
      <w:pPr>
        <w:pStyle w:val="PreformattedText"/>
        <w:bidi w:val="0"/>
        <w:spacing w:before="0" w:after="0"/>
        <w:jc w:val="left"/>
        <w:rPr/>
      </w:pPr>
      <w:r>
        <w:rPr/>
        <w:t xml:space="preserve"> </w:t>
      </w:r>
      <w:r>
        <w:rPr/>
        <w:t>C623 C757 ) C623_=_C764( C623 C764 ) \nC623_=_C784( C623 C784 ) C623_=_C785( C623 C785 ) C623_=_C786( C623 C786 ) C623_=_C789( C623 C789 ) C623_=_C792( C623 C792 ) C624_=_C625( C624 C625 ) \nC624_=_C628( C624 C628 ) C624_=_C629( C624 C629 ) C624_=_C631( C624 C631 ) C624_=_C634( C624 C634 ) C624_=_C637( C624 C637 ) C624_=_C645( C624 C645 ) \nC624_=_C662( C624 C662 ) C624_=_C665( C624 C665 ) C624_=_C667( C624 C667 ) C624_=_C676( C624 C676 ) C624_=_C679( C624 C679 ) C624_=_C684( C624 C684 ) \nC624_=_C701( C624 C701 ) C624_=_C704( C624 C704 ) C624_=_C711( C624 C711 ) C624_=_C721( C624 C721 ) C624_=_C725( C624 C725 ) C624_=_C728( C624 C728 ) \nC624_=_C731( C624 C731 ) C624_=_C736( C624 C736 ) C624_=_C745( C624 C745 ) C624_=_C747( C624 C747 ) C624_=_C757( C624 C757 ) C624_=_C760( C624 C760 ) \nC624_=_C764( C624 C764 ) C624_=_C765( C624 C765 ) C624_=_C766( C624 C766 ) C624_=_C770( C624 C770 ) C624_=_C776( C624 C776 ) C624_=_C778( C624 C778 ) \nC624_=_C788( C624 C788 ) C624_=_C791( C624 C791 ) C624_=_C792( C624 C792 ) C625_=_C627( C625 C627 ) C625_=_C628( C625 C628 ) C625_=_C631( C625 C631 ) \nC625_=_C632( C625 C632 ) C625_=_C635( C625 C635 ) C625_=_C637( C625 C637 ) C625_=_C640( C625 C640 ) C625_=_C651( C625 C651 ) C625_=_C653( C625 C653 ) \nC625_=_C656( C625 C656 ) C625_=_C662( C625 C662 ) C625_=_C663( C625 C663 ) C625_=_C666( C625 C666 ) C625_=_C667( C625 C667 ) C625_=_C674( C625 C674 ) \nC625_=_C676( C625 C676 ) C625_=_C693( C625 C693 ) C625_=_C694( C625 C694 ) C625_=_C695( C625 C695 ) C625_=_C696( C625 C696 ) C625_=_C701( C625 C701 ) \nC625_=_C703( C625 C703 ) C625_=_C704( C625 C704 ) C625_=_C716( C625 C716 ) C625_=_C718( C625 C718 ) C625_=_C722( C625 C722 ) C625_=_C725( C625 C725 ) \nC625_=_C727( C625 C727 ) C625_=_C728( C625 C728 ) C625_=_C731( C625 C731 ) C625_=_C736( C625 C736 ) C625_=_C748( C625 C748 ) C625_=_C760( C625 C760 ) \nC625_=_C761( C625 C761 ) C625_=_C765( C625 C765 ) C625_=_C766( C625 C766 ) C625_=_C770( C625 C770 ) C625_=_C776( C625 C776 ) C625_=_C778( C625 C778 ) \nC625_=_C780( C625 C780 ) C625_=_C788( C625 C788 ) C625_=_C791( C625 C791 ) C625_=_C792( C625 C792 ) C625_=_C795( C625 C795 ) C627_=_C632( C627 C632 ) \nC627_=_C640( C627 C640 ) C627_=_C650( C627 C650 ) C627_=_C651( C627 C651 ) C627_=_C654( C627 C654 ) C627_=_C655( C627 C655 ) C627_=_C662( C627 C662 ) \nC627_=_C664( C627 C664 ) C627_=_C666( C627 C666 ) C627_=_C670( C627 C670 ) C627_=_C694( C627 C694 ) C627_=_C695( C627 C695 ) C627_=_C696( C627 C696 ) \nC627_=_C701( C627 C701 ) C627_=_C703( C627 C703 ) C627_=_C709( C627 C709 ) C627_=_C711( C627 C711 ) C627_=_C716( C627 C716 ) C627_=_C722( C627 C722 ) \nC627_=_C725( C627 C725 ) C627_=_C728( C627 C728 ) C627_=_C734( C627 C734 ) C627_=_C764( C627 C764 ) C627_=_C766( C627 C766 ) C627_=_C773( C627 C773 ) \nC627_=_C784( C627 C784 ) C627_=_C788( C627 C788 ) C627_=_C789( C627 C789 ) C627_=_C792( C627 C792 ) C627_=_C793( C627 C793 ) C627_=_C796( C627 C796 ) \nC628_=_C629( C628 C629 ) C628_=_C631( C628 C631 ) C628_=_C632( C628 C632 ) C628_=_C637( C628 C637 ) C628_=_C639( C628 C639 ) C628_=_C645( C628 C645 ) \nC628_=_C646( C628 C646 ) C628_=_C662( C628 C662 ) C628_=_C674( C628 C674 ) C628_=_C676( C628 C676 ) C628_=_C684( C628 C684 ) C628_=_C688( C628 C688 ) \nC628_=_C699( C628 C699 ) C628_=_C704( C628 C704 ) C628_=_C708( C628 C708 ) C628_=_C709( C628 C709 ) C628_=_C711( C628 C711 ) C628_=_C713( C628 C713 ) \nC628_=_C716( C628 C716 ) C628_=_C721( C628 C721 ) C628_=_C725( C628 C725 ) C628_=_C727( C628 C727 ) C628_=_C728( C628 C728 ) C628_=_C731( C628 C731 ) \nC628_=_C736( C628 C736 ) C628_=_C745( C628 C745 ) C628_=_C753( C628 C753 ) C628_=_C760( C628 C760 ) C628_=_C764( C628 C764 ) C628_=_C766( C628 C766 ) \nC628_=_C770( C628 C770 ) C628_=_C773( C628 C773 ) C628_=_C776( C628 C776 ) C628_=_C778( C628 C778 ) C628_=_C786( C628 C786 ) C628_=_C787( C628 C787 ) \nC628_=_C788( C628 C788 ) C628_=_C789( C628 C789 ) C628_=_C790( C628 C790 ) C628_=_C791( C628 C791 ) C628_=_C792( C628 C792 ) C628_=_C795( C628 C795 ) \nC628_=_C796( C628 C796 ) C629_=_C631( C629 C631 ) C629_=_C642( C629 C642 ) C629_=_C644( C629 C644 ) C629_=_C645( C629 C645 ) C629_=_C646( C629 C646 ) \nC629_=_C652( C629 C652 ) C629_=_C679( C629 C679 ) C629_=_C683( C629 C683 ) C629_=_C688( C629 C688 ) C629_=_C694( C629 C694 ) C629_=_C695( C629 C695 ) \nC629_=_C699( C629 C699 ) C629_=_C701( C629 C701 ) C629_=_C709( C629 C709 ) C629_=_C711( C629 C711 ) C629_=_C713( C629 C713 ) C629_=_C716( C629 C716 ) \nC629_=_C718( C629 C718 ) C629_=_C721( C629 C721 ) C629_=_C722( C629 C722 ) C629_=_C723( C629 C723 ) C629_=_C725( C629 C725 ) C629_=_C727( C629 C727 ) \nC629_=_C731( C629 C731 ) C629_=_C734( C629 C734 ) C629_=_C744( C629 C744 ) C629_=_C745( C629 C745 ) C629_=_C747( C629 C747 ) C629_=_C753( C629 C753 ) \nC629_=_C757( C629 C757 ) C629_=_C760( C629 C760 ) C629_=_C766( C629 C766 ) C629_=_C770( C629 C770 ) C629_=_C776( C629 C776 ) C629_=_C784( C629 C784 ) \nC629_=_C785( C629 C785 ) C629_=_C787( C629 C787 ) C629_=_C788( C629 C788 ) C629_=_C789( C629 C789 ) C629_=_C790( C629 C790 ) C629_=_C796( C629 C796 ) \nC631_=_C637( C631 C637 ) C631_=_C645( C631 C645 ) C631_=_C662( C631 C662 ) C631_=_C663( C631 C663 ) C631_=_C666( C631 C666 ) C631_=_C669( C631 C669 ) \nC631_=_C674( C631 C674 ) C631_=_C676( C631 C676 ) C631_=_C684( C631 C684 ) C631_=_C696( C631 C696 ) C631_=_C699( C631 C699 ) C631_=_C704( C631 C704 ) \nC631_=_C708( C631 C708 ) C631_=_C713( C631 C713 ) C631_=_C725( C631 C725 ) C631_=_C727( C631 C727 ) C631_=_C728( C631 C728 ) C631_=_C729( C631 C729 ) \nC631_=_C731( C631 C731 ) C631_=_C734( C631 C734 ) C631_=_C736( C631 C736 ) C631_=_C748( C631 C748 ) C631_=_C753( C631 C753 ) C631_=_C760( C631 C760 ) \nC631_=_C766( C631 C766 ) C631_=_C770( C631 C770 ) C631_=_C775( C631 C775 ) C631_=_C776( C631 C776 ) C631_=_C778( C631 C778 ) C631_=_C786( C631 C786 ) \nC631_=_C788( C631 C788 ) C631_=_C790( C631 C790 ) C631_=_C791( C631 C791 ) C631_=_C792( C631 C792 ) C631_=_C795( C631 C795 ) C632_=_C639( C632 C639 ) \nC632_=_C642( C632 C642 ) C632_=_C650( C632 C650 ) C632_=_C654( C632 C654 ) C632_=_C655( C632 C655 ) C632_=_C662( C632 C662 ) C632_=_C663( C632 C663 ) \nC632_=_C664( C632 C664 ) C632_=_C669( C632 C669 ) C632_=_C676( C632 C676 ) C632_=_C683( C632 C683 ) C632_=_C695( C632 C695 ) C632_=_C696( C632 C696 ) \nC632_=_C701( C632 C701 ) C632_=_C702( C632 C702 ) C632_=_C703( C632 C703 ) C632_=_C704( C632 C704 ) C632_=_C708( C632 C708 ) C632_=_C709( C632 C709 ) \nC632_=_C711( C632 C711 ) C632_=_C716( C632 C716 ) C632_=_C718( C632 C718 ) C632_=_C722( C632 C722 ) C632_=_C725( C632 C725 ) C632_=_C728( C632 C728 ) \nC632_=_C736( C632 C736 ) C632_=_C745( C632 C745 ) C632_=_C756( C632 C756 ) C632_=_C764( C632 C764 ) C632_=_C765( C632 C765 ) C632_=_C787( C632 C787 ) \nC632_=_C789( C632 C789 ) C632_=_C791( C632 C791 ) C632_=_C792( C632 C792 ) C634_=_C635( C634 C635 ) C634_=_C637( C634 C637 ) C634_=_C643( C634 C643 ) \nC634_=_C646( C634 C646 ) C634_=_C650( C634 C650 ) C634_=_C652( C634 C652 ) C634_=_C662( C634 C662 ) C634_=_C663( C634 C663 ) C634_=_C665( C634 C665 ) \nC634_=_C666( C634 C666 ) C634_=_C667( C634 C667 ) C634_=_C669( C634 C669 ) C634_=_C676( C634 C676 ) C634_=_C679( C634 C679 ) C634_=_C684( C634 C684 ) \nC634_=_C688( C634 C688 ) C634_=_C694( C634 C694 ) C634_=_C695( C634 C695 ) C634_=_C701( C634 C701 ) C634_=_C702( C634 C702 ) C634_=_C704( C634 C704 ) \nC634_=_C711( C634 C711 ) C634_=_C727( C634 C727 ) C634_=_C728( C634 C728 ) C634_=_C729( C634 C729 ) C634_=_C734( C634 C734 ) C634_=_C741( C634 C741 ) \nC634_=_C745( C634 C745 ) C634_=_C753( C634 C753 ) C634_=_C757( C634 C757 ) C634_=_C764( C634 C764 ) C634_=_C765( C634 C765 ) C634_=_C773( C634 C773 ) \nC634_=_C775( C634 C775 ) C634_=_C776( C634 C776 ) C634_=_C784( C634 C784 ) C634_=_C786( C634 C786 ) C634_=_C787( C634 C787 ) C634_=_C788( C634 C788 ) \nC634_=_C790( C634 C790 ) C634_=_C792( C634 C792 ) C635_=_C637( C635 C637 ) C635_=_C644( C635 C644 ) C635_=_C650( C635 C650 ) C635_=_C653( C635 C653 ) \nC635_=_C662( C635 C662 ) C635_=_C664( C635 C664 ) C635_=_C666( C635 C666 ) C635_=_C667( C635 C667 ) C635_=_C669( C635 C669 ) C635_=_C670( C635 C670 ) \nC635_=_C674( C635 C674 ) C635_=_C679( C635 C679 ) C635_=_C684( C635 C684 ) C635_=_C693( C635 C693 ) C635_=_C695( C635 C695 ) C635_=_C699( C635 C699 ) \nC635_=_C702( C635 C702 ) C635_=_C711( C635 C711 ) C635_=_C716( C635 C716 ) C635_=_C718( C635 C718 ) C635_=_C723( C635 C723 ) C635_=_C727( C635 C727 ) \nC635_=_C729( C635 C729 ) C635_=_C736( C635 C736 ) C635_=_C741( C635 C741 ) C635_=_C747( C635 C747 ) C635_=_C748( C635 C748 ) C635_=_C757( C635 C757 ) \nC635_=_C761( C635 C761 ) C635_=_C764( C635 C764 ) C635_=_C765( C635 C765 ) C635_=_C770( C635 C770 ) C635_=_C776( C635 C776 ) C635_=_C778( C635 C778 ) \nC635_=_C785( C635 C785 ) C635_=_C789( C635 C789 ) C635_=_C790( C635 C790 ) C635_=_C791( C635 C791 ) C635_=_C792( C635 C792 ) C635_=_C795( C635 C795 ) \nC635_=_C796( C635 C796 ) C637_=_C644( C637 C644 ) C637_=_C650( C637 C650 ) C637_=_C655( C637 C655 ) C637_=_C662( C637 C662 ) C637_=_C666( C637 C666 ) \nC637_=_C670( C637 C670 ) C637_=_C673( C637 C673 ) C637_=_C676( C637 C676 ) C637_=_C701( C637 C701 ) C637_=_C704( C637 C704 ) C637_=_C708( C637 C708 ) \nC637_=_C711( C637 C711 ) C637_=_C721( C637 C721 ) C637_=_C722( C637 C722 ) C637_=_C723( C637 C723 ) C637_=_C725( C637 C725 ) C637_=_C727( C637 C727 ) \nC637_=_C731( C637 C731 ) C637_=_C734( C637 C734 ) C637_=_C736( C637 C736 ) C637_=_C744( C637 C744 ) C637_=_C745( C637 C745 ) C637_=_C753( C637 C753 ) \nC637_=_C756( C637 C756 ) C637_=_C757( C637 C757 ) C637_=_C760( C637 C760 ) C637_=_C765( C637 C765 ) C637_=_C766( C637 C766 ) C637_=_C770( C637 C770 ) \nC637_=_C776( C637 C776 ) C637_=_C778( C637 C778 ) C637_=_C780( C637 C780 ) C637_=_C786( C637 C786 ) C637_=_C788( C637 C788 ) C637_=_C790( C637 C790 ) \nC637_=_C791( C637 C791 ) C637_=_C792( C637 C792 ) C637_=_C795( C637 C795 ) C637_=_C796( C637 C796 ) C639_=_C640( C639 C640 ) C639_=_C641(</w:t>
      </w:r>
    </w:p>
    <w:p>
      <w:pPr>
        <w:pStyle w:val="PreformattedText"/>
        <w:bidi w:val="0"/>
        <w:spacing w:before="0" w:after="0"/>
        <w:jc w:val="left"/>
        <w:rPr/>
      </w:pPr>
      <w:r>
        <w:rPr/>
        <w:t xml:space="preserve"> </w:t>
      </w:r>
      <w:r>
        <w:rPr/>
        <w:t>C639 C641 ) \nC639_=_C642( C639 C642 ) C639_=_C643( C639 C643 ) C639_=_C644( C639 C644 ) C639_=_C645( C639 C645 ) C639_=_C646( C639 C646 ) C639_=_C653( C639 C653 ) \nC639_=_C664( C639 C664 ) C639_=_C665( C639 C665 ) C639_=_C667( C639 C667 ) C639_=_C669( C639 C669 ) C639_=_C670( C639 C670 ) C639_=_C673( C639 C673 ) \nC639_=_C674( C639 C674 ) C639_=_C676( C639 C676 ) C639_=_C679( C639 C679 ) C639_=_C688( C639 C688 ) C639_=_C694( C639 C694 ) C639_=_C695( C639 C695 ) \nC639_=_C703( C639 C703 ) C639_=_C708( C639 C708 ) C639_=_C709( C639 C709 ) C639_=_C711( C639 C711 ) C639_=_C718( C639 C718 ) C639_=_C721( C639 C721 ) \nC639_=_C729( C639 C729 ) C639_=_C744( C639 C744 ) C639_=_C747( C639 C747 ) C639_=_C757( C639 C757 ) C639_=_C760( C639 C760 ) C639_=_C761( C639 C761 ) \nC639_=_C764( C639 C764 ) C639_=_C765( C639 C765 ) C639_=_C773( C639 C773 ) C639_=_C780( C639 C780 ) C639_=_C785( C639 C785 ) C639_=_C786( C639 C786 ) \nC639_=_C787( C639 C787 ) C639_=_C790( C639 C790 ) C639_=_C791( C639 C791 ) C639_=_C793( C639 C793 ) C639_=_C795( C639 C795 ) C639_=_C796( C639 C796 ) \nC640_=_C641( C640 C641 ) C640_=_C642( C640 C642 ) C640_=_C643( C640 C643 ) C640_=_C644( C640 C644 ) C640_=_C645( C640 C645 ) C640_=_C646( C640 C646 ) \nC640_=_C651( C640 C651 ) C640_=_C652( C640 C652 ) C640_=_C653( C640 C653 ) C640_=_C654( C640 C654 ) C640_=_C655( C640 C655 ) C640_=_C656( C640 C656 ) \nC640_=_C663( C640 C663 ) C640_=_C664( C640 C664 ) C640_=_C665( C640 C665 ) C640_=_C666( C640 C666 ) C640_=_C674( C640 C674 ) C640_=_C679( C640 C679 ) \nC640_=_C683( C640 C683 ) C640_=_C693( C640 C693 ) C640_=_C694( C640 C694 ) C640_=_C696( C640 C696 ) C640_=_C703( C640 C703 ) C640_=_C708( C640 C708 ) \nC640_=_C709( C640 C709 ) C640_=_C711( C640 C711 ) C640_=_C729( C640 C729 ) C640_=_C731( C640 C731 ) C640_=_C744( C640 C744 ) C640_=_C748( C640 C748 ) \nC640_=_C757( C640 C757 ) C640_=_C760( C640 C760 ) C640_=_C761( C640 C761 ) C640_=_C775( C640 C775 ) C640_=_C778( C640 C778 ) C640_=_C780( C640 C780 ) \nC640_=_C785( C640 C785 ) C640_=_C786( C640 C786 ) C640_=_C787( C640 C787 ) C640_=_C789( C640 C789 ) C640_=_C791( C640 C791 ) C640_=_C792( C640 C792 ) \nC640_=_C793( C640 C793 ) C640_=_C796( C640 C796 ) C641_=_C642( C641 C642 ) C641_=_C643( C641 C643 ) C641_=_C644( C641 C644 ) C641_=_C645( C641 C645 ) \nC641_=_C646( C641 C646 ) C641_=_C653( C641 C653 ) C641_=_C655( C641 C655 ) C641_=_C662( C641 C662 ) C641_=_C667( C641 C667 ) C641_=_C670( C641 C670 ) \nC641_=_C674( C641 C674 ) C641_=_C676( C641 C676 ) C641_=_C693( C641 C693 ) C641_=_C694( C641 C694 ) C641_=_C708( C641 C708 ) C641_=_C709( C641 C709 ) \nC641_=_C716( C641 C716 ) C641_=_C722( C641 C722 ) C641_=_C723( C641 C723 ) C641_=_C725( C641 C725 ) C641_=_C744( C641 C744 ) C641_=_C757( C641 C757 ) \nC641_=_C760( C641 C760 ) C641_=_C761( C641 C761 ) C641_=_C766( C641 C766 ) C641_=_C770( C641 C770 ) C641_=_C773( C641 C773 ) C641_=_C776( C641 C776 ) \nC641_=_C780( C641 C780 ) C641_=_C785( C641 C785 ) C641_=_C786( C641 C786 ) C641_=_C789( C641 C789 ) C641_=_C790( C641 C790 ) C641_=_C791( C641 C791 ) \nC641_=_C792( C641 C792 ) C641_=_C793( C641 C793 ) C642_=_C643( C642 C643 ) C642_=_C644( C642 C644 ) C642_=_C645( C642 C645 ) C642_=_C646( C642 C646 ) \nC642_=_C662( C642 C662 ) C642_=_C664( C642 C664 ) C642_=_C665( C642 C665 ) C642_=_C667( C642 C667 ) C642_=_C669( C642 C669 ) C642_=_C673( C642 C673 ) \nC642_=_C674( C642 C674 ) C642_=_C676( C642 C676 ) C642_=_C679( C642 C679 ) C642_=_C683( C642 C683 ) C642_=_C688( C642 C688 ) C642_=_C695( C642 C695 ) \nC642_=_C699( C642 C699 ) C642_=_C701( C642 C701 ) C642_=_C703( C642 C703 ) C642_=_C708( C642 C708 ) C642_=_C709( C642 C709 ) C642_=_C711( C642 C711 ) \nC642_=_C713( C642 C713 ) C642_=_C716( C642 C716 ) C642_=_C718( C642 C718 ) C642_=_C721( C642 C721 ) C642_=_C725( C642 C725 ) C642_=_C729( C642 C729 ) \nC642_=_C731( C642 C731 ) C642_=_C734( C642 C734 ) C642_=_C744( C642 C744 ) C642_=_C745( C642 C745 ) C642_=_C747( C642 C747 ) C642_=_C757( C642 C757 ) \nC642_=_C760( C642 C760 ) C642_=_C761( C642 C761 ) C642_=_C765( C642 C765 ) C642_=_C766( C642 C766 ) C642_=_C770( C642 C770 ) C642_=_C776( C642 C776 ) \nC642_=_C780( C642 C780 ) C642_=_C784( C642 C784 ) C642_=_C785( C642 C785 ) C642_=_C786( C642 C786 ) C642_=_C787( C642 C787 ) C642_=_C789( C642 C789 ) \nC642_=_C790( C642 C790 ) C642_=_C793( C642 C793 ) C642_=_C796( C642 C796 ) C643_=_C644( C643 C644 ) C643_=_C645( C643 C645 ) C643_=_C646( C643 C646 ) \nC643_=_C651( C643 C651 ) C643_=_C652( C643 C652 ) C643_=_C663( C643 C663 ) C643_=_C664( C643 C664 ) C643_=_C665( C643 C665 ) C643_=_C673( C643 C673 ) \nC643_=_C688( C643 C688 ) C643_=_C693( C643 C693 ) C643_=_C694( C643 C694 ) C643_=_C695( C643 C695 ) C643_=_C696( C643 C696 ) C643_=_C704( C643 C704 ) \nC643_=_C708( C643 C708 ) C643_=_C709( C643 C709 ) C643_=_C718( C643 C718 ) C643_=_C727( C643 C727 ) C643_=_C728( C643 C728 ) C643_=_C734( C643 C734 ) \nC643_=_C736( C643 C736 ) C643_=_C741( C643 C741 ) C643_=_C744( C643 C744 ) C643_=_C745( C643 C745 ) C643_=_C748( C643 C748 ) C643_=_C757( C643 C757 ) \nC643_=_C760( C643 C760 ) C643_=_C761( C643 C761 ) C643_=_C764( C643 C764 ) C643_=_C773( C643 C773 ) C643_=_C775( C643 C775 ) C643_=_C776( C643 C776 ) \nC643_=_C778( C643 C778 ) C643_=_C784( C643 C784 ) C643_=_C785( C643 C785 ) C643_=_C786( C643 C786 ) C643_=_C787( C643 C787 ) C643_=_C792( C643 C792 ) \nC643_=_C796( C643 C796 ) C644_=_C645( C644 C645 ) C644_=_C646( C644 C646 ) C644_=_C651( C644 C651 ) C644_=_C652( C644 C652 ) C644_=_C655( C644 C655 ) \nC644_=_C664( C644 C664 ) C644_=_C673( C644 C673 ) C644_=_C684( C644 C684 ) C644_=_C693( C644 C693 ) C644_=_C694( C644 C694 ) C644_=_C695( C644 C695 ) \nC644_=_C701( C644 C701 ) C644_=_C702( C644 C702 ) C644_=_C708( C644 C708 ) C644_=_C709( C644 C709 ) C644_=_C722( C644 C722 ) C644_=_C729( C644 C729 ) \nC644_=_C736( C644 C736 ) C644_=_C748( C644 C748 ) C644_=_C756( C644 C756 ) C644_=_C757( C644 C757 ) C644_=_C760( C644 C760 ) C644_=_C761( C644 C761 ) \nC644_=_C765( C644 C765 ) C644_=_C773( C644 C773 ) C644_=_C776( C644 C776 ) C644_=_C780( C644 C780 ) C644_=_C784( C644 C784 ) C644_=_C785( C644 C785 ) \nC644_=_C786( C644 C786 ) C644_=_C788( C644 C788 ) C644_=_C795( C644 C795 ) C644_=_C796( C644 C796 ) C645_=_C646( C645 C646 ) C645_=_C655( C645 C655 ) \nC645_=_C673( C645 C673 ) C645_=_C674( C645 C674 ) C645_=_C679( C645 C679 ) C645_=_C683( C645 C683 ) C645_=_C684( C645 C684 ) C645_=_C688( C645 C688 ) \nC645_=_C703( C645 C703 ) C645_=_C708( C645 C708 ) C645_=_C709( C645 C709 ) C645_=_C711( C645 C711 ) C645_=_C713( C645 C713 ) C645_=_C721( C645 C721 ) \nC645_=_C723( C645 C723 ) C645_=_C725( C645 C725 ) C645_=_C727( C645 C727 ) C645_=_C728( C645 C728 ) C645_=_C731( C645 C731 ) C645_=_C736( C645 C736 ) \nC645_=_C741( C645 C741 ) C645_=_C744( C645 C744 ) C645_=_C745( C645 C745 ) C645_=_C747( C645 C747 ) C645_=_C757( C645 C757 ) C645_=_C760( C645 C760 ) \nC645_=_C761( C645 C761 ) C645_=_C766( C645 C766 ) C645_=_C770( C645 C770 ) C645_=_C773( C645 C773 ) C645_=_C778( C645 C778 ) C645_=_C784( C645 C784 ) \nC645_=_C785( C645 C785 ) C645_=_C786( C645 C786 ) C645_=_C789( C645 C789 ) C645_=_C795( C645 C795 ) C645_=_C796( C645 C796 ) C646_=_C652( C646 C652 ) \nC646_=_C654( C646 C654 ) C646_=_C662( C646 C662 ) C646_=_C673( C646 C673 ) C646_=_C676( C646 C676 ) C646_=_C679( C646 C679 ) C646_=_C688( C646 C688 ) \nC646_=_C694( C646 C694 ) C646_=_C695( C646 C695 ) C646_=_C703( C646 C703 ) C646_=_C708( C646 C708 ) C646_=_C709( C646 C709 ) C646_=_C713( C646 C713 ) \nC646_=_C718( C646 C718 ) C646_=_C721( C646 C721 ) C646_=_C728( C646 C728 ) C646_=_C741( C646 C741 ) C646_=_C745( C646 C745 ) C646_=_C748( C646 C748 ) \nC646_=_C753( C646 C753 ) C646_=_C757( C646 C757 ) C646_=_C760( C646 C760 ) C646_=_C761( C646 C761 ) C646_=_C773( C646 C773 ) C646_=_C775( C646 C775 ) \nC646_=_C780( C646 C780 ) C646_=_C784( C646 C784 ) C646_=_C785( C646 C785 ) C646_=_C786( C646 C786 ) C646_=_C787( C646 C787 ) C646_=_C788( C646 C788 ) \nC646_=_C789( C646 C789 ) C646_=_C790( C646 C790 ) C646_=_C791( C646 C791 ) C646_=_C795( C646 C795 ) C646_=_C796( C646 C796 ) C650_=_C651( C650 C651 ) \nC650_=_C653( C650 C653 ) C650_=_C654( C650 C654 ) C650_=_C655( C650 C655 ) C650_=_C662( C650 C662 ) C650_=_C663( C650 C663 ) C650_=_C664( C650 C664 ) \nC650_=_C666( C650 C666 ) C650_=_C667( C650 C667 ) C650_=_C669( C650 C669 ) C650_=_C670( C650 C670 ) C650_=_C674( C650 C674 ) C650_=_C683( C650 C683 ) \nC650_=_C696( C650 C696 ) C650_=_C699( C650 C699 ) C650_=_C709( C650 C709 ) C650_=_C711( C650 C711 ) C650_=_C713( C650 C713 ) C650_=_C716( C650 C716 ) \nC650_=_C718( C650 C718 ) C650_=_C721( C650 C721 ) C650_=_C722( C650 C722 ) C650_=_C727( C650 C727 ) C650_=_C728( C650 C728 ) C650_=_C729( C650 C729 ) \nC650_=_C734( C650 C734 ) C650_=_C736( C650 C736 ) C650_=_C741( C650 C741 ) C650_=_C747( C650 C747 ) C650_=_C748( C650 C748 ) C650_=_C753( C650 C753 ) \nC650_=_C756( C650 C756 ) C650_=_C765( C650 C765 ) C650_=_C766( C650 C766 ) C650_=_C770( C650 C770 ) C650_=_C773( C650 C773 ) C650_=_C776( C650 C776 ) \nC650_=_C784( C650 C784 ) C650_=_C785( C650 C785 ) C650_=_C786( C650 C786 ) C650_=_C788( C650 C788 ) C650_=_C789( C650 C789 ) C650_=_C790( C650 C790 ) \nC650_=_C791( C650 C791 ) C650_=_C792( C650 C792 ) C650_=_C793( C650 C793 ) C650_=_C795( C650 C795 ) C650_=_C796( C650 C796 ) C651_=_C653( C651 C653 ) \nC651_=_C656( C651 C656 ) C651_=_C663( C651 C663 ) C651_=_C664( C651 C664 ) C651_=_C666( C651 C666 ) C651_=_C674( C651 C674 ) C651_=_C676( C651 C676 ) \nC651_=_C684( C651 C684 ) C651_=_C693( C651 C693 ) C651_=_C694( C651 C694 ) C651_=_C695( C651 C695 ) C651_=_C699( C651 C699 ) C651_=_C703( C651 C703 ) \nC651_=_C713( C651 C713 ) C651_=_C716( C651 C716 ) C651_=_C718( C651 C718 ) C651_=_C722( C651 C722 ) C651_=_C725( C651 C725 ) C651_=_C736( C651 C736 ) \nC651_=_C748( C651 C748 ) C651_=_C753( C651 C753 ) C651_=_C761( C651 C761 ) C651_=_C764( C651 C764 ) C651_=_C765( C651 C765 ) C651_=_C766( C651 C766 ) \nC651_=_C770(</w:t>
      </w:r>
    </w:p>
    <w:p>
      <w:pPr>
        <w:pStyle w:val="PreformattedText"/>
        <w:bidi w:val="0"/>
        <w:spacing w:before="0" w:after="0"/>
        <w:jc w:val="left"/>
        <w:rPr/>
      </w:pPr>
      <w:r>
        <w:rPr/>
        <w:t xml:space="preserve"> </w:t>
      </w:r>
      <w:r>
        <w:rPr/>
        <w:t>C651 C770 ) C651_=_C773( C651 C773 ) C651_=_C775( C651 C775 ) C651_=_C778( C651 C778 ) C651_=_C780( C651 C780 ) C651_=_C788( C651 C788 ) \nC651_=_C791( C651 C791 ) C651_=_C793( C651 C793 ) C651_=_C796( C651 C796 ) C652_=_C653( C652 C653 ) C652_=_C654( C652 C654 ) C652_=_C655( C652 C655 ) \nC652_=_C656( C652 C656 ) C652_=_C663( C652 C663 ) C652_=_C670( C652 C670 ) C652_=_C679( C652 C679 ) C652_=_C693( C652 C693 ) C652_=_C694( C652 C694 ) \nC652_=_C695( C652 C695 ) C652_=_C696( C652 C696 ) C652_=_C699( C652 C699 ) C652_=_C702( C652 C702 ) C652_=_C704( C652 C704 ) C652_=_C718( C652 C718 ) \nC652_=_C727( C652 C727 ) C652_=_C728( C652 C728 ) C652_=_C731( C652 C731 ) C652_=_C736( C652 C736 ) C652_=_C741( C652 C741 ) C652_=_C745( C652 C745 ) \nC652_=_C756( C652 C756 ) C652_=_C760( C652 C760 ) C652_=_C761( C652 C761 ) C652_=_C764( C652 C764 ) C652_=_C773( C652 C773 ) C652_=_C775( C652 C775 ) \nC652_=_C784( C652 C784 ) C652_=_C785( C652 C785 ) C652_=_C787( C652 C787 ) C652_=_C788( C652 C788 ) C652_=_C792( C652 C792 ) C652_=_C793( C652 C793 ) \nC652_=_C795( C652 C795 ) C652_=_C796( C652 C796 ) C653_=_C654( C653 C654 ) C653_=_C655( C653 C655 ) C653_=_C656( C653 C656 ) C653_=_C662( C653 C662 ) \nC653_=_C663( C653 C663 ) C653_=_C664( C653 C664 ) C653_=_C665( C653 C665 ) C653_=_C667( C653 C667 ) C653_=_C670( C653 C670 ) C653_=_C674( C653 C674 ) \nC653_=_C683( C653 C683 ) C653_=_C693( C653 C693 ) C653_=_C694( C653 C694 ) C653_=_C699( C653 C699 ) C653_=_C702( C653 C702 ) C653_=_C703( C653 C703 ) \nC653_=_C721( C653 C721 ) C653_=_C723( C653 C723 ) C653_=_C728( C653 C728 ) C653_=_C729( C653 C729 ) C653_=_C731( C653 C731 ) C653_=_C748( C653 C748 ) \nC653_=_C756( C653 C756 ) C653_=_C760( C653 C760 ) C653_=_C761( C653 C761 ) C653_=_C773( C653 C773 ) C653_=_C775( C653 C775 ) C653_=_C776( C653 C776 ) \nC653_=_C778( C653 C778 ) C653_=_C780( C653 C780 ) C653_=_C784( C653 C784 ) C653_=_C785( C653 C785 ) C653_=_C788( C653 C788 ) C653_=_C789( C653 C789 ) \nC653_=_C791( C653 C791 ) C653_=_C792( C653 C792 ) C653_=_C796( C653 C796 ) C654_=_C655( C654 C655 ) C654_=_C656( C654 C656 ) C654_=_C662( C654 C662 ) \nC654_=_C666( C654 C666 ) C654_=_C669( C654 C669 ) C654_=_C683( C654 C683 ) C654_=_C696( C654 C696 ) C654_=_C709( C654 C709 ) C654_=_C711( C654 C711 ) \nC654_=_C716( C654 C716 ) C654_=_C721( C654 C721 ) C654_=_C722( C654 C722 ) C654_=_C727( C654 C727 ) C654_=_C734( C654 C734 ) C654_=_C741( C654 C741 ) \nC654_=_C745( C654 C745 ) C654_=_C748( C654 C748 ) C654_=_C753( C654 C753 ) C654_=_C760( C654 C760 ) C654_=_C761( C654 C761 ) C654_=_C764( C654 C764 ) \nC654_=_C775( C654 C775 ) C654_=_C776( C654 C776 ) C654_=_C778( C654 C778 ) C654_=_C787( C654 C787 ) C654_=_C789( C654 C789 ) C654_=_C790( C654 C790 ) \nC654_=_C791( C654 C791 ) C654_=_C792( C654 C792 ) C654_=_C793( C654 C793 ) C655_=_C656( C655 C656 ) C655_=_C662( C655 C662 ) C655_=_C665( C655 C665 ) \nC655_=_C670( C655 C670 ) C655_=_C674( C655 C674 ) C655_=_C676( C655 C676 ) C655_=_C683( C655 C683 ) C655_=_C693( C655 C693 ) C655_=_C696( C655 C696 ) \nC655_=_C709( C655 C709 ) C655_=_C716( C655 C716 ) C655_=_C722( C655 C722 ) C655_=_C723( C655 C723 ) C655_=_C734( C655 C734 ) C655_=_C747( C655 C747 ) \nC655_=_C753( C655 C753 ) C655_=_C760( C655 C760 ) C655_=_C761( C655 C761 ) C655_=_C778( C655 C778 ) C655_=_C780( C655 C780 ) C655_=_C784( C655 C784 ) \nC655_=_C786( C655 C786 ) C655_=_C789( C655 C789 ) C655_=_C790( C655 C790 ) C655_=_C792( C655 C792 ) C655_=_C793( C655 C793 ) C655_=_C795( C655 C795 ) \nC656_=_C662( C656 C662 ) C656_=_C663( C656 C663 ) C656_=_C664( C656 C664 ) C656_=_C665( C656 C665 ) C656_=_C669( C656 C669 ) C656_=_C674( C656 C674 ) \nC656_=_C679( C656 C679 ) C656_=_C683( C656 C683 ) C656_=_C693( C656 C693 ) C656_=_C694( C656 C694 ) C656_=_C701( C656 C701 ) C656_=_C703( C656 C703 ) \nC656_=_C704( C656 C704 ) C656_=_C711( C656 C711 ) C656_=_C722( C656 C722 ) C656_=_C727( C656 C727 ) C656_=_C729( C656 C729 ) C656_=_C731( C656 C731 ) \nC656_=_C736( C656 C736 ) C656_=_C756( C656 C756 ) C656_=_C757( C656 C757 ) C656_=_C760( C656 C760 ) C656_=_C761( C656 C761 ) C656_=_C764( C656 C764 ) \nC656_=_C778( C656 C778 ) C656_=_C785( C656 C785 ) C656_=_C787( C656 C787 ) C656_=_C792( C656 C792 ) C656_=_C795( C656 C795 ) C662_=_C664( C662 C664 ) \nC662_=_C669( C662 C669 ) C662_=_C676( C662 C676 ) C662_=_C679( C662 C679 ) C662_=_C683( C662 C683 ) C662_=_C693( C662 C693 ) C662_=_C694( C662 C694 ) \nC662_=_C695( C662 C695 ) C662_=_C696( C662 C696 ) C662_=_C701( C662 C701 ) C662_=_C704( C662 C704 ) C662_=_C709( C662 C709 ) C662_=_C711( C662 C711 ) \nC662_=_C716( C662 C716 ) C662_=_C722( C662 C722 ) C662_=_C723( C662 C723 ) C662_=_C725( C662 C725 ) C662_=_C727( C662 C727 ) C662_=_C729( C662 C729 ) \nC662_=_C731( C662 C731 ) C662_=_C736( C662 C736 ) C662_=_C741( C662 C741 ) C662_=_C745( C662 C745 ) C662_=_C748( C662 C748 ) C662_=_C756( C662 C756 ) \nC662_=_C757( C662 C757 ) C662_=_C760( C662 C760 ) C662_=_C764( C662 C764 ) C662_=_C766( C662 C766 ) C662_=_C770( C662 C770 ) C662_=_C775( C662 C775 ) \nC662_=_C776( C662 C776 ) C662_=_C778( C662 C778 ) C662_=_C785( C662 C785 ) C662_=_C788( C662 C788 ) C662_=_C789( C662 C789 ) C662_=_C791( C662 C791 ) \nC662_=_C792( C662 C792 ) C662_=_C793( C662 C793 ) C663_=_C664( C663 C664 ) C663_=_C669( C663 C669 ) C663_=_C674( C663 C674 ) C663_=_C683( C663 C683 ) \nC663_=_C693( C663 C693 ) C663_=_C694( C663 C694 ) C663_=_C696( C663 C696 ) C663_=_C699( C663 C699 ) C663_=_C702( C663 C702 ) C663_=_C703( C663 C703 ) \nC663_=_C708( C663 C708 ) C663_=_C721( C663 C721 ) C663_=_C727( C663 C727 ) C663_=_C728( C663 C728 ) C663_=_C729( C663 C729 ) C663_=_C731( C663 C731 ) \nC663_=_C736( C663 C736 ) C663_=_C756( C663 C756 ) C663_=_C757( C663 C757 ) C663_=_C761( C663 C761 ) C663_=_C765( C663 C765 ) C663_=_C770( C663 C770 ) \nC663_=_C773( C663 C773 ) C663_=_C775( C663 C775 ) C663_=_C776( C663 C776 ) C663_=_C778( C663 C778 ) C663_=_C784( C663 C784 ) C663_=_C788( C663 C788 ) \nC663_=_C792( C663 C792 ) C663_=_C796( C663 C796 ) C664_=_C665( C664 C665 ) C664_=_C669( C664 C669 ) C664_=_C670( C664 C670 ) C664_=_C674( C664 C674 ) \nC664_=_C676( C664 C676 ) C664_=_C683( C664 C683 ) C664_=_C695( C664 C695 ) C664_=_C701( C664 C701 ) C664_=_C703( C664 C703 ) C664_=_C708( C664 C708 ) \nC664_=_C709( C664 C709 ) C664_=_C711( C664 C711 ) C664_=_C718( C664 C718 ) C664_=_C721( C664 C721 ) C664_=_C729( C664 C729 ) C664_=_C731( C664 C731 ) \nC664_=_C736( C664 C736 ) C664_=_C741( C664 C741 ) C664_=_C747( C664 C747 ) C664_=_C748( C664 C748 ) C664_=_C756( C664 C756 ) C664_=_C757( C664 C757 ) \nC664_=_C761( C664 C761 ) C664_=_C764( C664 C764 ) C664_=_C770( C664 C770 ) C664_=_C775( C664 C775 ) C664_=_C776( C664 C776 ) C664_=_C784( C664 C784 ) \nC664_=_C785( C664 C785 ) C664_=_C789( C664 C789 ) C664_=_C790( C664 C790 ) C664_=_C793( C664 C793 ) C664_=_C795( C664 C795 ) C665_=_C669( C665 C669 ) \nC665_=_C673( C665 C673 ) C665_=_C674( C665 C674 ) C665_=_C679( C665 C679 ) C665_=_C684( C665 C684 ) C665_=_C688( C665 C688 ) C665_=_C693( C665 C693 ) \nC665_=_C694( C665 C694 ) C665_=_C695( C665 C695 ) C665_=_C701( C665 C701 ) C665_=_C704( C665 C704 ) C665_=_C709( C665 C709 ) C665_=_C711( C665 C711 ) \nC665_=_C721( C665 C721 ) C665_=_C728( C665 C728 ) C665_=_C729( C665 C729 ) C665_=_C731( C665 C731 ) C665_=_C734( C665 C734 ) C665_=_C736( C665 C736 ) \nC665_=_C747( C665 C747 ) C665_=_C753( C665 C753 ) C665_=_C760( C665 C760 ) C665_=_C761( C665 C761 ) C665_=_C764( C665 C764 ) C665_=_C765( C665 C765 ) \nC665_=_C775( C665 C775 ) C665_=_C776( C665 C776 ) C665_=_C780( C665 C780 ) C665_=_C784( C665 C784 ) C665_=_C786( C665 C786 ) C665_=_C787( C665 C787 ) \nC665_=_C792( C665 C792 ) C665_=_C793( C665 C793 ) C665_=_C795( C665 C795 ) C666_=_C667( C666 C667 ) C666_=_C669( C666 C669 ) C666_=_C670( C666 C670 ) \nC666_=_C684( C666 C684 ) C666_=_C688( C666 C688 ) C666_=_C696( C666 C696 ) C666_=_C702( C666 C702 ) C666_=_C703( C666 C703 ) C666_=_C704( C666 C704 ) \nC666_=_C711( C666 C711 ) C666_=_C718( C666 C718 ) C666_=_C721( C666 C721 ) C666_=_C723( C666 C723 ) C666_=_C727( C666 C727 ) C666_=_C729( C666 C729 ) \nC666_=_C736( C666 C736 ) C666_=_C741( C666 C741 ) C666_=_C748( C666 C748 ) C666_=_C753( C666 C753 ) C666_=_C756( C666 C756 ) C666_=_C757( C666 C757 ) \nC666_=_C761( C666 C761 ) C666_=_C764( C666 C764 ) C666_=_C766( C666 C766 ) C666_=_C770( C666 C770 ) C666_=_C773( C666 C773 ) C666_=_C780( C666 C780 ) \nC666_=_C785( C666 C785 ) C666_=_C786( C666 C786 ) C666_=_C788( C666 C788 ) C666_=_C790( C666 C790 ) C666_=_C791( C666 C791 ) C666_=_C792( C666 C792 ) \nC666_=_C795( C666 C795 ) C666_=_C796( C666 C796 ) C667_=_C669( C667 C669 ) C667_=_C670( C667 C670 ) C667_=_C679( C667 C679 ) C667_=_C688( C667 C688 ) \nC667_=_C694( C667 C694 ) C667_=_C695( C667 C695 ) C667_=_C699( C667 C699 ) C667_=_C702( C667 C702 ) C667_=_C704( C667 C704 ) C667_=_C708( C667 C708 ) \nC667_=_C709( C667 C709 ) C667_=_C711( C667 C711 ) C667_=_C716( C667 C716 ) C667_=_C718( C667 C718 ) C667_=_C723( C667 C723 ) C667_=_C729( C667 C729 ) \nC667_=_C747( C667 C747 ) C667_=_C756( C667 C756 ) C667_=_C757( C667 C757 ) C667_=_C761( C667 C761 ) C667_=_C764( C667 C764 ) C667_=_C765( C667 C765 ) \nC667_=_C766( C667 C766 ) C667_=_C770( C667 C770 ) C667_=_C773( C667 C773 ) C667_=_C778( C667 C778 ) C667_=_C780( C667 C780 ) C667_=_C785( C667 C785 ) \nC667_=_C786( C667 C786 ) C667_=_C789( C667 C789 ) C667_=_C790( C667 C790 ) C667_=_C791( C667 C791 ) C667_=_C792( C667 C792 ) C667_=_C793( C667 C793 ) \nC667_=_C795( C667 C795 ) C669_=_C673( C669 C673 ) C669_=_C674( C669 C674 ) C669_=_C679( C669 C679 ) C669_=_C683( C669 C683 ) C669_=_C684( C669 C684 ) \nC669_=_C701( C669 C701 ) C669_=_C702( C669 C702 ) C669_=_C709( C669 C709 ) C669_=_C711( C669 C711 ) C669_=_C721( C669 C721 ) C669_=_C729( C669 C729 ) \nC669_=_C736( C669 C736 ) C669_=_C741( C669 C741 ) C669_=_C747( C669 C747 ) C669_=_C753( C669 C753 ) C669_=_C756( C669 C756 ) C669_=_C757( C669 C757 ) \nC669_=_C764( C669 C764 ) C669_=_C765(</w:t>
      </w:r>
    </w:p>
    <w:p>
      <w:pPr>
        <w:pStyle w:val="PreformattedText"/>
        <w:bidi w:val="0"/>
        <w:spacing w:before="0" w:after="0"/>
        <w:jc w:val="left"/>
        <w:rPr/>
      </w:pPr>
      <w:r>
        <w:rPr/>
        <w:t xml:space="preserve"> </w:t>
      </w:r>
      <w:r>
        <w:rPr/>
        <w:t>C669 C765 ) C669_=_C766( C669 C766 ) C669_=_C773( C669 C773 ) C669_=_C780( C669 C780 ) C669_=_C784( C669 C784 ) \nC669_=_C785( C669 C785 ) C669_=_C786( C669 C786 ) C669_=_C790( C669 C790 ) C669_=_C792( C669 C792 ) C669_=_C793( C669 C793 ) C669_=_C795( C669 C795 ) \nC670_=_C674( C670 C674 ) C670_=_C676( C670 C676 ) C670_=_C694( C670 C694 ) C670_=_C695( C670 C695 ) C670_=_C696( C670 C696 ) C670_=_C704( C670 C704 ) \nC670_=_C711( C670 C711 ) C670_=_C721( C670 C721 ) C670_=_C722( C670 C722 ) C670_=_C727( C670 C727 ) C670_=_C731( C670 C731 ) C670_=_C734( C670 C734 ) \nC670_=_C736( C670 C736 ) C670_=_C741( C670 C741 ) C670_=_C747( C670 C747 ) C670_=_C748( C670 C748 ) C670_=_C753( C670 C753 ) C670_=_C760( C670 C760 ) \nC670_=_C766( C670 C766 ) C670_=_C770( C670 C770 ) C670_=_C773( C670 C773 ) C670_=_C778( C670 C778 ) C670_=_C780( C670 C780 ) C670_=_C784( C670 C784 ) \nC670_=_C785( C670 C785 ) C670_=_C786( C670 C786 ) C670_=_C788( C670 C788 ) C670_=_C789( C670 C789 ) C670_=_C790( C670 C790 ) C670_=_C791( C670 C791 ) \nC670_=_C792( C670 C792 ) C670_=_C793( C670 C793 ) C670_=_C795( C670 C795 ) C673_=_C674( C673 C674 ) C673_=_C679( C673 C679 ) C673_=_C688( C673 C688 ) \nC673_=_C699( C673 C699 ) C673_=_C701( C673 C701 ) C673_=_C702( C673 C702 ) C673_=_C708( C673 C708 ) C673_=_C709( C673 C709 ) C673_=_C711( C673 C711 ) \nC673_=_C713( C673 C713 ) C673_=_C718( C673 C718 ) C673_=_C721( C673 C721 ) C673_=_C722( C673 C722 ) C673_=_C728( C673 C728 ) C673_=_C729( C673 C729 ) \nC673_=_C741( C673 C741 ) C673_=_C744( C673 C744 ) C673_=_C747( C673 C747 ) C673_=_C757( C673 C757 ) C673_=_C761( C673 C761 ) C673_=_C765( C673 C765 ) \nC673_=_C773( C673 C773 ) C673_=_C775( C673 C775 ) C673_=_C776( C673 C776 ) C673_=_C780( C673 C780 ) C673_=_C787( C673 C787 ) C673_=_C790( C673 C790 ) \nC673_=_C791( C673 C791 ) C673_=_C793( C673 C793 ) C673_=_C796( C673 C796 ) C674_=_C676( C674 C676 ) C674_=_C679( C674 C679 ) C674_=_C684( C674 C684 ) \nC674_=_C693( C674 C693 ) C674_=_C694( C674 C694 ) C674_=_C696( C674 C696 ) C674_=_C699( C674 C699 ) C674_=_C703( C674 C703 ) C674_=_C708( C674 C708 ) \nC674_=_C709( C674 C709 ) C674_=_C711( C674 C711 ) C674_=_C713( C674 C713 ) C674_=_C721( C674 C721 ) C674_=_C722( C674 C722 ) C674_=_C725( C674 C725 ) \nC674_=_C727( C674 C727 ) C674_=_C728( C674 C728 ) C674_=_C729( C674 C729 ) C674_=_C734( C674 C734 ) C674_=_C736( C674 C736 ) C674_=_C747( C674 C747 ) \nC674_=_C757( C674 C757 ) C674_=_C760( C674 C760 ) C674_=_C761( C674 C761 ) C674_=_C764( C674 C764 ) C674_=_C765( C674 C765 ) C674_=_C766( C674 C766 ) \nC674_=_C770( C674 C770 ) C674_=_C773( C674 C773 ) C674_=_C776( C674 C776 ) C674_=_C778( C674 C778 ) C674_=_C780( C674 C780 ) C674_=_C786( C674 C786 ) \nC674_=_C788( C674 C788 ) C674_=_C790( C674 C790 ) C674_=_C792( C674 C792 ) C674_=_C793( C674 C793 ) C674_=_C795( C674 C795 ) C676_=_C679( C676 C679 ) \nC676_=_C684( C676 C684 ) C676_=_C694( C676 C694 ) C676_=_C695( C676 C695 ) C676_=_C703( C676 C703 ) C676_=_C704( C676 C704 ) C676_=_C709( C676 C709 ) \nC676_=_C718( C676 C718 ) C676_=_C722( C676 C722 ) C676_=_C723( C676 C723 ) C676_=_C725( C676 C725 ) C676_=_C731( C676 C731 ) C676_=_C736( C676 C736 ) \nC676_=_C741( C676 C741 ) C676_=_C744( C676 C744 ) C676_=_C745( C676 C745 ) C676_=_C748( C676 C748 ) C676_=_C753( C676 C753 ) C676_=_C756( C676 C756 ) \nC676_=_C757( C676 C757 ) C676_=_C760( C676 C760 ) C676_=_C766( C676 C766 ) C676_=_C770( C676 C770 ) C676_=_C775( C676 C775 ) C676_=_C776( C676 C776 ) \nC676_=_C778( C676 C778 ) C676_=_C780( C676 C780 ) C676_=_C788( C676 C788 ) C676_=_C791( C676 C791 ) C676_=_C792( C676 C792 ) C676_=_C793( C676 C793 ) \nC676_=_C796( C676 C796 ) C679_=_C683( C679 C683 ) C679_=_C693( C679 C693 ) C679_=_C694( C679 C694 ) C679_=_C695( C679 C695 ) C679_=_C699( C679 C699 ) \nC679_=_C704( C679 C704 ) C679_=_C708( C679 C708 ) C679_=_C709( C679 C709 ) C679_=_C711( C679 C711 ) C679_=_C716( C679 C716 ) C679_=_C721( C679 C721 ) \nC679_=_C727( C679 C727 ) C679_=_C729( C679 C729 ) C679_=_C731( C679 C731 ) C679_=_C741( C679 C741 ) C679_=_C744( C679 C744 ) C679_=_C745( C679 C745 ) \nC679_=_C747( C679 C747 ) C679_=_C764( C679 C764 ) C679_=_C765( C679 C765 ) C679_=_C766( C679 C766 ) C679_=_C770( C679 C770 ) C679_=_C775( C679 C775 ) \nC679_=_C776( C679 C776 ) C679_=_C780( C679 C780 ) C679_=_C787( C679 C787 ) C679_=_C788( C679 C788 ) C679_=_C789( C679 C789 ) C679_=_C790( C679 C790 ) \nC679_=_C793( C679 C793 ) C683_=_C684( C683 C684 ) C683_=_C688( C683 C688 ) C683_=_C699( C683 C699 ) C683_=_C701( C683 C701 ) C683_=_C711( C683 C711 ) \nC683_=_C713( C683 C713 ) C683_=_C718( C683 C718 ) C683_=_C721( C683 C721 ) C683_=_C723( C683 C723 ) C683_=_C725( C683 C725 ) C683_=_C728( C683 C728 ) \nC683_=_C729( C683 C729 ) C683_=_C731( C683 C731 ) C683_=_C734( C683 C734 ) C683_=_C741( C683 C741 ) C683_=_C744( C683 C744 ) C683_=_C745( C683 C745 ) \nC683_=_C756( C683 C756 ) C683_=_C757( C683 C757 ) C683_=_C760( C683 C760 ) C683_=_C764( C683 C764 ) C683_=_C776( C683 C776 ) C683_=_C784( C683 C784 ) \nC683_=_C785( C683 C785 ) C683_=_C786( C683 C786 ) C683_=_C787( C683 C787 ) C683_=_C789( C683 C789 ) C683_=_C790( C683 C790 ) C683_=_C791( C683 C791 ) \nC683_=_C793( C683 C793 ) C683_=_C796( C683 C796 ) C684_=_C695( C684 C695 ) C684_=_C701( C684 C701 ) C684_=_C702( C684 C702 ) C684_=_C713( C684 C713 ) \nC684_=_C722( C684 C722 ) C684_=_C725( C684 C725 ) C684_=_C727( C684 C727 ) C684_=_C728( C684 C728 ) C684_=_C736( C684 C736 ) C684_=_C741( C684 C741 ) \nC684_=_C748( C684 C748 ) C684_=_C753( C684 C753 ) C684_=_C756( C684 C756 ) C684_=_C761( C684 C761 ) C684_=_C764( C684 C764 ) C684_=_C765( C684 C765 ) \nC684_=_C766( C684 C766 ) C684_=_C775( C684 C775 ) C684_=_C778( C684 C778 ) C684_=_C786( C684 C786 ) C684_=_C791( C684 C791 ) C684_=_C793( C684 C793 ) \nC684_=_C795( C684 C795 ) C684_=_C796( C684 C796 ) C688_=_C694( C688 C694 ) C688_=_C695( C688 C695 ) C688_=_C699( C688 C699 ) C688_=_C701( C688 C701 ) \nC688_=_C702( C688 C702 ) C688_=_C704( C688 C704 ) C688_=_C709( C688 C709 ) C688_=_C713( C688 C713 ) C688_=_C716( C688 C716 ) C688_=_C718( C688 C718 ) \nC688_=_C721( C688 C721 ) C688_=_C723( C688 C723 ) C688_=_C728( C688 C728 ) C688_=_C731( C688 C731 ) C688_=_C734( C688 C734 ) C688_=_C744( C688 C744 ) \nC688_=_C745( C688 C745 ) C688_=_C747( C688 C747 ) C688_=_C756( C688 C756 ) C688_=_C757( C688 C757 ) C688_=_C760( C688 C760 ) C688_=_C764( C688 C764 ) \nC688_=_C766( C688 C766 ) C688_=_C770( C688 C770 ) C688_=_C773( C688 C773 ) C688_=_C776( C688 C776 ) C688_=_C784( C688 C784 ) C688_=_C785( C688 C785 ) \nC688_=_C786( C688 C786 ) C688_=_C787( C688 C787 ) C688_=_C789( C688 C789 ) C688_=_C790( C688 C790 ) C688_=_C792( C688 C792 ) C688_=_C793( C688 C793 ) \nC688_=_C796( C688 C796 ) C693_=_C694( C693 C694 ) C693_=_C703( C693 C703 ) C693_=_C704( C693 C704 ) C693_=_C716( C693 C716 ) C693_=_C723( C693 C723 ) \nC693_=_C744( C693 C744 ) C693_=_C747( C693 C747 ) C693_=_C748( C693 C748 ) C693_=_C753( C693 C753 ) C693_=_C764( C693 C764 ) C693_=_C778( C693 C778 ) \nC693_=_C784( C693 C784 ) C693_=_C785( C693 C785 ) C693_=_C786( C693 C786 ) C693_=_C787( C693 C787 ) C693_=_C789( C693 C789 ) C693_=_C796( C693 C796 ) \nC694_=_C695( C694 C695 ) C694_=_C696( C694 C696 ) C694_=_C703( C694 C703 ) C694_=_C704( C694 C704 ) C694_=_C734( C694 C734 ) C694_=_C741( C694 C741 ) \nC694_=_C745( C694 C745 ) C694_=_C764( C694 C764 ) C694_=_C766( C694 C766 ) C694_=_C773( C694 C773 ) C694_=_C775( C694 C775 ) C694_=_C776( C694 C776 ) \nC694_=_C778( C694 C778 ) C694_=_C780( C694 C780 ) C694_=_C784( C694 C784 ) C694_=_C787( C694 C787 ) C694_=_C788( C694 C788 ) C694_=_C791( C694 C791 ) \nC694_=_C792( C694 C792 ) C695_=_C696( C695 C696 ) C695_=_C703( C695 C703 ) C695_=_C704( C695 C704 ) C695_=_C709( C695 C709 ) C695_=_C716( C695 C716 ) \nC695_=_C718( C695 C718 ) C695_=_C722( C695 C722 ) C695_=_C725( C695 C725 ) C695_=_C734( C695 C734 ) C695_=_C741( C695 C741 ) C695_=_C745( C695 C745 ) \nC695_=_C748( C695 C748 ) C695_=_C753( C695 C753 ) C695_=_C761( C695 C761 ) C695_=_C764( C695 C764 ) C695_=_C765( C695 C765 ) C695_=_C766( C695 C766 ) \nC695_=_C775( C695 C775 ) C695_=_C776( C695 C776 ) C695_=_C778( C695 C778 ) C695_=_C784( C695 C784 ) C695_=_C787( C695 C787 ) C695_=_C788( C695 C788 ) \nC695_=_C791( C695 C791 ) C695_=_C792( C695 C792 ) C695_=_C793( C695 C793 ) C695_=_C795( C695 C795 ) C695_=_C796( C695 C796 ) C696_=_C704( C696 C704 ) \nC696_=_C709( C696 C709 ) C696_=_C716( C696 C716 ) C696_=_C718( C696 C718 ) C696_=_C722( C696 C722 ) C696_=_C729( C696 C729 ) C696_=_C734( C696 C734 ) \nC696_=_C741( C696 C741 ) C696_=_C745( C696 C745 ) C696_=_C748( C696 C748 ) C696_=_C760( C696 C760 ) C696_=_C761( C696 C761 ) C696_=_C766( C696 C766 ) \nC696_=_C773( C696 C773 ) C696_=_C775( C696 C775 ) C696_=_C780( C696 C780 ) C696_=_C784( C696 C784 ) C696_=_C785( C696 C785 ) C696_=_C786( C696 C786 ) \nC696_=_C787( C696 C787 ) C696_=_C788( C696 C788 ) C696_=_C789( C696 C789 ) C696_=_C791( C696 C791 ) C696_=_C792( C696 C792 ) C696_=_C793( C696 C793 ) \nC696_=_C796( C696 C796 ) C699_=_C701( C699 C701 ) C699_=_C702( C699 C702 ) C699_=_C709( C699 C709 ) C699_=_C713( C699 C713 ) C699_=_C716( C699 C716 ) \nC699_=_C718( C699 C718 ) C699_=_C723( C699 C723 ) C699_=_C727( C699 C727 ) C699_=_C731( C699 C731 ) C699_=_C734( C699 C734 ) C699_=_C741( C699 C741 ) \nC699_=_C744( C699 C744 ) C699_=_C745( C699 C745 ) C699_=_C747( C699 C747 ) C699_=_C753( C699 C753 ) C699_=_C756( C699 C756 ) C699_=_C757( C699 C757 ) \nC699_=_C760( C699 C760 ) C699_=_C764( C699 C764 ) C699_=_C765( C699 C765 ) C699_=_C766( C699 C766 ) C699_=_C770( C699 C770 ) C699_=_C775( C699 C775 ) \nC699_=_C776( C699 C776 ) C699_=_C780( C699 C780 ) C699_=_C784( C699 C784 ) C699_=_C785( C699 C785 ) C699_=_C787( C699 C787 ) C699_=_C788( C699 C788 ) \nC699_=_C789( C699 C789 ) C699_=_C790( C699 C790 ) C699_=_C791( C699 C791 ) C699_=_C793( C699 C793 ) C699_=_C796( C699 C796 ) C701_=_C702( C701 C702 ) \nC701_=_C703( C701 C703 ) C701_=_C704( C701 C704 ) C701_=_C708(</w:t>
      </w:r>
    </w:p>
    <w:p>
      <w:pPr>
        <w:pStyle w:val="PreformattedText"/>
        <w:bidi w:val="0"/>
        <w:spacing w:before="0" w:after="0"/>
        <w:jc w:val="left"/>
        <w:rPr/>
      </w:pPr>
      <w:r>
        <w:rPr/>
        <w:t xml:space="preserve"> </w:t>
      </w:r>
      <w:r>
        <w:rPr/>
        <w:t>C701 C708 ) C701_=_C711( C701 C711 ) C701_=_C713( C701 C713 ) C701_=_C718( C701 C718 ) \nC701_=_C722( C701 C722 ) C701_=_C725( C701 C725 ) C701_=_C728( C701 C728 ) C701_=_C729( C701 C729 ) C701_=_C731( C701 C731 ) C701_=_C734( C701 C734 ) \nC701_=_C741( C701 C741 ) C701_=_C744( C701 C744 ) C701_=_C745( C701 C745 ) C701_=_C756( C701 C756 ) C701_=_C757( C701 C757 ) C701_=_C760( C701 C760 ) \nC701_=_C764( C701 C764 ) C701_=_C765( C701 C765 ) C701_=_C773( C701 C773 ) C701_=_C776( C701 C776 ) C701_=_C780( C701 C780 ) C701_=_C784( C701 C784 ) \nC701_=_C785( C701 C785 ) C701_=_C787( C701 C787 ) C701_=_C788( C701 C788 ) C701_=_C789( C701 C789 ) C701_=_C790( C701 C790 ) C701_=_C791( C701 C791 ) \nC701_=_C792( C701 C792 ) C701_=_C795( C701 C795 ) C701_=_C796( C701 C796 ) C702_=_C703( C702 C703 ) C702_=_C704( C702 C704 ) C702_=_C713( C702 C713 ) \nC702_=_C718( C702 C718 ) C702_=_C722( C702 C722 ) C702_=_C723( C702 C723 ) C702_=_C725( C702 C725 ) C702_=_C731( C702 C731 ) C702_=_C741( C702 C741 ) \nC702_=_C747( C702 C747 ) C702_=_C748( C702 C748 ) C702_=_C753( C702 C753 ) C702_=_C756( C702 C756 ) C702_=_C757( C702 C757 ) C702_=_C764( C702 C764 ) \nC702_=_C765( C702 C765 ) C702_=_C766( C702 C766 ) C702_=_C770( C702 C770 ) C702_=_C773( C702 C773 ) C702_=_C775( C702 C775 ) C702_=_C784( C702 C784 ) \nC702_=_C785( C702 C785 ) C702_=_C786( C702 C786 ) C702_=_C788( C702 C788 ) C702_=_C790( C702 C790 ) C702_=_C791( C702 C791 ) C702_=_C793( C702 C793 ) \nC702_=_C796( C702 C796 ) C703_=_C704( C703 C704 ) C703_=_C709( C703 C709 ) C703_=_C711( C703 C711 ) C703_=_C718( C703 C718 ) C703_=_C728( C703 C728 ) \nC703_=_C744( C703 C744 ) C703_=_C753( C703 C753 ) C703_=_C756( C703 C756 ) C703_=_C757( C703 C757 ) C703_=_C764( C703 C764 ) C703_=_C766( C703 C766 ) \nC703_=_C773( C703 C773 ) C703_=_C778( C703 C778 ) C703_=_C780( C703 C780 ) C703_=_C784( C703 C784 ) C703_=_C785( C703 C785 ) C703_=_C789( C703 C789 ) \nC703_=_C791( C703 C791 ) C703_=_C795( C703 C795 ) C703_=_C796( C703 C796 ) C704_=_C718( C704 C718 ) C704_=_C723( C704 C723 ) C704_=_C725( C704 C725 ) \nC704_=_C729( C704 C729 ) C704_=_C731( C704 C731 ) C704_=_C734( C704 C734 ) C704_=_C736( C704 C736 ) C704_=_C745( C704 C745 ) C704_=_C748( C704 C748 ) \nC704_=_C756( C704 C756 ) C704_=_C757( C704 C757 ) C704_=_C760( C704 C760 ) C704_=_C764( C704 C764 ) C704_=_C766( C704 C766 ) C704_=_C770( C704 C770 ) \nC704_=_C776( C704 C776 ) C704_=_C778( C704 C778 ) C704_=_C785( C704 C785 ) C704_=_C786( C704 C786 ) C704_=_C787( C704 C787 ) C704_=_C788( C704 C788 ) \nC704_=_C791( C704 C791 ) C704_=_C792( C704 C792 ) C704_=_C793( C704 C793 ) C704_=_C795( C704 C795 ) C708_=_C709( C708 C709 ) C708_=_C711( C708 C711 ) \nC708_=_C716( C708 C716 ) C708_=_C721( C708 C721 ) C708_=_C722( C708 C722 ) C708_=_C723( C708 C723 ) C708_=_C731( C708 C731 ) C708_=_C734( C708 C734 ) \nC708_=_C741( C708 C741 ) C708_=_C745( C708 C745 ) C708_=_C757( C708 C757 ) C708_=_C760( C708 C760 ) C708_=_C761( C708 C761 ) C708_=_C764( C708 C764 ) \nC708_=_C765( C708 C765 ) C708_=_C766( C708 C766 ) C708_=_C770( C708 C770 ) C708_=_C775( C708 C775 ) C708_=_C776( C708 C776 ) C708_=_C778( C708 C778 ) \nC708_=_C780( C708 C780 ) C708_=_C785( C708 C785 ) C708_=_C786( C708 C786 ) C708_=_C787( C708 C787 ) C708_=_C789( C708 C789 ) C708_=_C790( C708 C790 ) \nC708_=_C791( C708 C791 ) C709_=_C711( C709 C711 ) C709_=_C713( C709 C713 ) C709_=_C716( C709 C716 ) C709_=_C718( C709 C718 ) C709_=_C721( C709 C721 ) \nC709_=_C722( C709 C722 ) C709_=_C723( C709 C723 ) C709_=_C725( C709 C725 ) C709_=_C727( C709 C727 ) C709_=_C729( C709 C729 ) C709_=_C745( C709 C745 ) \nC709_=_C747( C709 C747 ) C709_=_C757( C709 C757 ) C709_=_C760( C709 C760 ) C709_=_C761( C709 C761 ) C709_=_C765( C709 C765 ) C709_=_C780( C709 C780 ) \nC709_=_C785( C709 C785 ) C709_=_C786( C709 C786 ) C709_=_C787( C709 C787 ) C709_=_C789( C709 C789 ) C709_=_C790( C709 C790 ) C709_=_C791( C709 C791 ) \nC709_=_C792( C709 C792 ) C709_=_C793( C709 C793 ) C711_=_C721( C711 C721 ) C711_=_C727( C711 C727 ) C711_=_C729( C711 C729 ) C711_=_C736( C711 C736 ) \nC711_=_C741( C711 C741 ) C711_=_C747( C711 C747 ) C711_=_C753( C711 C753 ) C711_=_C756( C711 C756 ) C711_=_C757( C711 C757 ) C711_=_C764( C711 C764 ) \nC711_=_C765( C711 C765 ) C711_=_C766( C711 C766 ) C711_=_C770( C711 C770 ) C711_=_C780( C711 C780 ) C711_=_C785( C711 C785 ) C711_=_C786( C711 C786 ) \nC711_=_C787( C711 C787 ) C711_=_C788( C711 C788 ) C711_=_C790( C711 C790 ) C711_=_C791( C711 C791 ) C711_=_C792( C711 C792 ) C711_=_C793( C711 C793 ) \nC711_=_C796( C711 C796 ) C713_=_C716( C713 C716 ) C713_=_C718( C713 C718 ) C713_=_C721( C713 C721 ) C713_=_C722( C713 C722 ) C713_=_C723( C713 C723 ) \nC713_=_C725( C713 C725 ) C713_=_C727( C713 C727 ) C713_=_C728( C713 C728 ) C713_=_C731( C713 C731 ) C713_=_C734( C713 C734 ) C713_=_C736( C713 C736 ) \nC713_=_C744( C713 C744 ) C713_=_C745( C713 C745 ) C713_=_C747( C713 C747 ) C713_=_C748( C713 C748 ) C713_=_C757( C713 C757 ) C713_=_C760( C713 C760 ) \nC713_=_C765( C713 C765 ) C713_=_C766( C713 C766 ) C713_=_C773( C713 C773 ) C713_=_C776( C713 C776 ) C713_=_C778( C713 C778 ) C713_=_C784( C713 C784 ) \nC713_=_C785( C713 C785 ) C713_=_C786( C713 C786 ) C713_=_C787( C713 C787 ) C713_=_C788( C713 C788 ) C713_=_C789( C713 C789 ) C713_=_C790( C713 C790 ) \nC713_=_C791( C713 C791 ) C713_=_C795( C713 C795 ) C713_=_C796( C713 C796 ) C716_=_C718( C716 C718 ) C716_=_C722( C716 C722 ) C716_=_C723( C716 C723 ) \nC716_=_C725( C716 C725 ) C716_=_C727( C716 C727 ) C716_=_C744( C716 C744 ) C716_=_C761( C716 C761 ) C716_=_C765( C716 C765 ) C716_=_C766( C716 C766 ) \nC716_=_C778( C716 C778 ) C716_=_C785( C716 C785 ) C716_=_C786( C716 C786 ) C716_=_C787( C716 C787 ) C716_=_C789( C716 C789 ) C716_=_C790( C716 C790 ) \nC716_=_C791( C716 C791 ) C716_=_C792( C716 C792 ) C716_=_C793( C716 C793 ) C716_=_C795( C716 C795 ) C718_=_C723( C718 C723 ) C718_=_C731( C718 C731 ) \nC718_=_C734( C718 C734 ) C718_=_C741( C718 C741 ) C718_=_C744( C718 C744 ) C718_=_C745( C718 C745 ) C718_=_C756( C718 C756 ) C718_=_C757( C718 C757 ) \nC718_=_C760( C718 C760 ) C718_=_C761( C718 C761 ) C718_=_C764( C718 C764 ) C718_=_C765( C718 C765 ) C718_=_C766( C718 C766 ) C718_=_C770( C718 C770 ) \nC718_=_C775( C718 C775 ) C718_=_C776( C718 C776 ) C718_=_C778( C718 C778 ) C718_=_C780( C718 C780 ) C718_=_C784( C718 C784 ) C718_=_C785( C718 C785 ) \nC718_=_C786( C718 C786 ) C718_=_C787( C718 C787 ) C718_=_C789( C718 C789 ) C718_=_C790( C718 C790 ) C718_=_C791( C718 C791 ) C718_=_C795( C718 C795 ) \nC718_=_C796( C718 C796 ) C721_=_C722( C721 C722 ) C721_=_C723( C721 C723 ) C721_=_C727( C721 C727 ) C721_=_C728( C721 C728 ) C721_=_C729( C721 C729 ) \nC721_=_C736( C721 C736 ) C721_=_C741( C721 C741 ) C721_=_C745( C721 C745 ) C721_=_C747( C721 C747 ) C721_=_C753( C721 C753 ) C721_=_C756( C721 C756 ) \nC721_=_C757( C721 C757 ) C721_=_C761( C721 C761 ) C721_=_C764( C721 C764 ) C721_=_C765( C721 C765 ) C721_=_C766( C721 C766 ) C721_=_C770( C721 C770 ) \nC721_=_C773( C721 C773 ) C721_=_C776( C721 C776 ) C721_=_C780( C721 C780 ) C721_=_C784( C721 C784 ) C721_=_C785( C721 C785 ) C721_=_C786( C721 C786 ) \nC721_=_C788( C721 C788 ) C721_=_C789( C721 C789 ) C721_=_C790( C721 C790 ) C721_=_C792( C721 C792 ) C721_=_C793( C721 C793 ) C721_=_C796( C721 C796 ) \nC722_=_C723( C722 C723 ) C722_=_C725( C722 C725 ) C722_=_C727( C722 C727 ) C722_=_C731( C722 C731 ) C722_=_C734( C722 C734 ) C722_=_C748( C722 C748 ) \nC722_=_C753( C722 C753 ) C722_=_C760( C722 C760 ) C722_=_C765( C722 C765 ) C722_=_C773( C722 C773 ) C722_=_C775( C722 C775 ) C722_=_C776( C722 C776 ) \nC722_=_C780( C722 C780 ) C722_=_C785( C722 C785 ) C722_=_C788( C722 C788 ) C722_=_C789( C722 C789 ) C722_=_C791( C722 C791 ) C722_=_C792( C722 C792 ) \nC722_=_C793( C722 C793 ) C722_=_C796( C722 C796 ) C723_=_C731( C723 C731 ) C723_=_C741( C723 C741 ) C723_=_C744( C723 C744 ) C723_=_C745( C723 C745 ) \nC723_=_C748( C723 C748 ) C723_=_C756( C723 C756 ) C723_=_C757( C723 C757 ) C723_=_C764( C723 C764 ) C723_=_C766( C723 C766 ) C723_=_C770( C723 C770 ) \nC723_=_C778( C723 C778 ) C723_=_C785( C723 C785 ) C723_=_C786( C723 C786 ) C723_=_C788( C723 C788 ) C723_=_C789( C723 C789 ) C723_=_C790( C723 C790 ) \nC723_=_C791( C723 C791 ) C723_=_C793( C723 C793 ) C723_=_C796( C723 C796 ) C725_=_C727( C725 C727 ) C725_=_C728( C725 C728 ) C725_=_C731( C725 C731 ) \nC725_=_C736( C725 C736 ) C725_=_C741( C725 C741 ) C725_=_C747( C725 C747 ) C725_=_C748( C725 C748 ) C725_=_C753( C725 C753 ) C725_=_C756( C725 C756 ) \nC725_=_C760( C725 C760 ) C725_=_C765( C725 C765 ) C725_=_C766( C725 C766 ) C725_=_C770( C725 C770 ) C725_=_C775( C725 C775 ) C725_=_C776( C725 C776 ) \nC725_=_C778( C725 C778 ) C725_=_C786( C725 C786 ) C725_=_C787( C725 C787 ) C725_=_C788( C725 C788 ) C725_=_C791( C725 C791 ) C725_=_C792( C725 C792 ) \nC725_=_C793( C725 C793 ) C725_=_C795( C725 C795 ) C725_=_C796( C725 C796 ) C727_=_C728( C727 C728 ) C727_=_C731( C727 C731 ) C727_=_C736( C727 C736 ) \nC727_=_C747( C727 C747 ) C727_=_C753( C727 C753 ) C727_=_C760( C727 C760 ) C727_=_C761( C727 C761 ) C727_=_C764( C727 C764 ) C727_=_C766( C727 C766 ) \nC727_=_C770( C727 C770 ) C727_=_C773( C727 C773 ) C727_=_C776( C727 C776 ) C727_=_C778( C727 C778 ) C727_=_C786( C727 C786 ) C727_=_C787( C727 C787 ) \nC727_=_C788( C727 C788 ) C727_=_C789( C727 C789 ) C727_=_C790( C727 C790 ) C727_=_C792( C727 C792 ) C727_=_C793( C727 C793 ) C727_=_C795( C727 C795 ) \nC728_=_C729( C728 C729 ) C728_=_C736( C728 C736 ) C728_=_C744( C728 C744 ) C728_=_C745( C728 C745 ) C728_=_C753( C728 C753 ) C728_=_C756( C728 C756 ) \nC728_=_C764( C728 C764 ) C728_=_C766( C728 C766 ) C728_=_C773( C728 C773 ) C728_=_C776( C728 C776 ) C728_=_C778( C728 C778 ) C728_=_C784( C728 C784 ) \nC728_=_C786( C728 C786 ) C728_=_C787( C728 C787 ) C728_=_C789( C728 C789 ) C728_=_C792( C728 C792 ) C728_=_C795( C728 C795 ) C728_=_C796( C728 C796 ) \nC729_=_C731( C729 C731 ) C729_=_C744( C729 C744 ) C729_=_C747( C729 C747 ) C729_=_C748(</w:t>
      </w:r>
    </w:p>
    <w:p>
      <w:pPr>
        <w:pStyle w:val="PreformattedText"/>
        <w:bidi w:val="0"/>
        <w:spacing w:before="0" w:after="0"/>
        <w:jc w:val="left"/>
        <w:rPr/>
      </w:pPr>
      <w:r>
        <w:rPr/>
        <w:t xml:space="preserve"> </w:t>
      </w:r>
      <w:r>
        <w:rPr/>
        <w:t>C729 C748 ) C729_=_C756( C729 C756 ) C729_=_C757( C729 C757 ) \nC729_=_C760( C729 C760 ) C729_=_C764( C729 C764 ) C729_=_C765( C729 C765 ) C729_=_C773( C729 C773 ) C729_=_C775( C729 C775 ) C729_=_C776( C729 C776 ) \nC729_=_C780( C729 C780 ) C729_=_C784( C729 C784 ) C729_=_C785( C729 C785 ) C729_=_C786( C729 C786 ) C729_=_C787( C729 C787 ) C729_=_C788( C729 C788 ) \nC729_=_C789( C729 C789 ) C729_=_C792( C729 C792 ) C729_=_C793( C729 C793 ) C729_=_C795( C729 C795 ) C729_=_C796( C729 C796 ) C731_=_C734( C731 C734 ) \nC731_=_C736( C731 C736 ) C731_=_C741( C731 C741 ) C731_=_C744( C731 C744 ) C731_=_C745( C731 C745 ) C731_=_C756( C731 C756 ) C731_=_C757( C731 C757 ) \nC731_=_C760( C731 C760 ) C731_=_C766( C731 C766 ) C731_=_C770( C731 C770 ) C731_=_C775( C731 C775 ) C731_=_C776( C731 C776 ) C731_=_C778( C731 C778 ) \nC731_=_C784( C731 C784 ) C731_=_C785( C731 C785 ) C731_=_C787( C731 C787 ) C731_=_C788( C731 C788 ) C731_=_C789( C731 C789 ) C731_=_C790( C731 C790 ) \nC731_=_C791( C731 C791 ) C731_=_C792( C731 C792 ) C731_=_C793( C731 C793 ) C731_=_C795( C731 C795 ) C731_=_C796( C731 C796 ) C734_=_C744( C734 C744 ) \nC734_=_C745( C734 C745 ) C734_=_C753( C734 C753 ) C734_=_C757( C734 C757 ) C734_=_C760( C734 C760 ) C734_=_C761( C734 C761 ) C734_=_C764( C734 C764 ) \nC734_=_C766( C734 C766 ) C734_=_C773( C734 C773 ) C734_=_C775( C734 C775 ) C734_=_C776( C734 C776 ) C734_=_C778( C734 C778 ) C734_=_C780( C734 C780 ) \nC734_=_C784( C734 C784 ) C734_=_C785( C734 C785 ) C734_=_C787( C734 C787 ) C734_=_C788( C734 C788 ) C734_=_C789( C734 C789 ) C734_=_C790( C734 C790 ) \nC734_=_C792( C734 C792 ) C734_=_C793( C734 C793 ) C734_=_C795( C734 C795 ) C734_=_C796( C734 C796 ) C736_=_C741( C736 C741 ) C736_=_C747( C736 C747 ) \nC736_=_C748( C736 C748 ) C736_=_C753( C736 C753 ) C736_=_C760( C736 C760 ) C736_=_C761( C736 C761 ) C736_=_C765( C736 C765 ) C736_=_C766( C736 C766 ) \nC736_=_C770( C736 C770 ) C736_=_C776( C736 C776 ) C736_=_C778( C736 C778 ) C736_=_C785( C736 C785 ) C736_=_C786( C736 C786 ) C736_=_C788( C736 C788 ) \nC736_=_C789( C736 C789 ) C736_=_C790( C736 C790 ) C736_=_C791( C736 C791 ) C736_=_C792( C736 C792 ) C736_=_C793( C736 C793 ) C736_=_C795( C736 C795 ) \nC741_=_C745( C741 C745 ) C741_=_C747( C741 C747 ) C741_=_C748( C741 C748 ) C741_=_C756( C741 C756 ) C741_=_C757( C741 C757 ) C741_=_C764( C741 C764 ) \nC741_=_C770( C741 C770 ) C741_=_C775( C741 C775 ) C741_=_C785( C741 C785 ) C741_=_C787( C741 C787 ) C741_=_C788( C741 C788 ) C741_=_C789( C741 C789 ) \nC741_=_C790( C741 C790 ) C741_=_C792( C741 C792 ) C741_=_C793( C741 C793 ) C741_=_C795( C741 C795 ) C741_=_C796( C741 C796 ) C744_=_C745( C744 C745 ) \nC744_=_C747( C744 C747 ) C744_=_C756( C744 C756 ) C744_=_C757( C744 C757 ) C744_=_C760( C744 C760 ) C744_=_C773( C744 C773 ) C744_=_C776( C744 C776 ) \nC744_=_C778( C744 C778 ) C744_=_C784( C744 C784 ) C744_=_C785( C744 C785 ) C744_=_C787( C744 C787 ) C744_=_C789( C744 C789 ) C744_=_C790( C744 C790 ) \nC744_=_C791( C744 C791 ) C744_=_C793( C744 C793 ) C744_=_C796( C744 C796 ) C745_=_C757( C745 C757 ) C745_=_C760( C745 C760 ) C745_=_C770( C745 C770 ) \nC745_=_C773( C745 C773 ) C745_=_C775( C745 C775 ) C745_=_C776( C745 C776 ) C745_=_C784( C745 C784 ) C745_=_C785( C745 C785 ) C745_=_C786( C745 C786 ) \nC745_=_C787( C745 C787 ) C745_=_C788( C745 C788 ) C745_=_C789( C745 C789 ) C745_=_C790( C745 C790 ) C745_=_C791( C745 C791 ) C745_=_C796( C745 C796 ) \nC747_=_C748( C747 C748 ) C747_=_C753( C747 C753 ) C747_=_C764( C747 C764 ) C747_=_C765( C747 C765 ) C747_=_C766( C747 C766 ) C747_=_C770( C747 C770 ) \nC747_=_C773( C747 C773 ) C747_=_C776( C747 C776 ) C747_=_C780( C747 C780 ) C747_=_C784( C747 C784 ) C747_=_C785( C747 C785 ) C747_=_C786( C747 C786 ) \nC747_=_C789( C747 C789 ) C747_=_C790( C747 C790 ) C747_=_C793( C747 C793 ) C747_=_C795( C747 C795 ) C747_=_C796( C747 C796 ) C748_=_C753( C748 C753 ) \nC748_=_C760( C748 C760 ) C748_=_C761( C748 C761 ) C748_=_C765( C748 C765 ) C748_=_C770( C748 C770 ) C748_=_C775( C748 C775 ) C748_=_C780( C748 C780 ) \nC748_=_C785( C748 C785 ) C748_=_C786( C748 C786 ) C748_=_C787( C748 C787 ) C748_=_C789( C748 C789 ) C748_=_C790( C748 C790 ) C748_=_C791( C748 C791 ) \nC748_=_C793( C748 C793 ) C748_=_C795( C748 C795 ) C748_=_C796( C748 C796 ) C753_=_C760( C753 C760 ) C753_=_C761( C753 C761 ) C753_=_C765( C753 C765 ) \nC753_=_C770( C753 C770 ) C753_=_C773( C753 C773 ) C753_=_C775( C753 C775 ) C753_=_C778( C753 C778 ) C753_=_C784( C753 C784 ) C753_=_C786( C753 C786 ) \nC753_=_C787( C753 C787 ) C753_=_C788( C753 C788 ) C753_=_C790( C753 C790 ) C753_=_C791( C753 C791 ) C753_=_C793( C753 C793 ) C753_=_C795( C753 C795 ) \nC753_=_C796( C753 C796 ) C756_=_C757( C756 C757 ) C756_=_C764( C756 C764 ) C756_=_C766( C756 C766 ) C756_=_C770( C756 C770 ) C756_=_C773( C756 C773 ) \nC756_=_C775( C756 C775 ) C756_=_C776( C756 C776 ) C756_=_C778( C756 C778 ) C756_=_C784( C756 C784 ) C756_=_C785( C756 C785 ) C756_=_C786( C756 C786 ) \nC756_=_C788( C756 C788 ) C756_=_C791( C756 C791 ) C756_=_C792( C756 C792 ) C756_=_C795( C756 C795 ) C756_=_C796( C756 C796 ) C757_=_C760( C757 C760 ) \nC757_=_C761( C757 C761 ) C757_=_C764( C757 C764 ) C757_=_C766( C757 C766 ) C757_=_C770( C757 C770 ) C757_=_C776( C757 C776 ) C757_=_C784( C757 C784 ) \nC757_=_C785( C757 C785 ) C757_=_C786( C757 C786 ) C757_=_C787( C757 C787 ) C757_=_C789( C757 C789 ) C757_=_C790( C757 C790 ) C757_=_C793( C757 C793 ) \nC757_=_C796( C757 C796 ) C760_=_C761( C760 C761 ) C760_=_C766( C760 C766 ) C760_=_C770( C760 C770 ) C760_=_C775( C760 C775 ) C760_=_C776( C760 C776 ) \nC760_=_C778( C760 C778 ) C760_=_C780( C760 C780 ) C760_=_C784( C760 C784 ) C760_=_C785( C760 C785 ) C760_=_C786( C760 C786 ) C760_=_C787( C760 C787 ) \nC760_=_C788( C760 C788 ) C760_=_C789( C760 C789 ) C760_=_C790( C760 C790 ) C760_=_C791( C760 C791 ) C760_=_C792( C760 C792 ) C760_=_C793( C760 C793 ) \nC760_=_C795( C760 C795 ) C760_=_C796( C760 C796 ) C761_=_C765( C761 C765 ) C761_=_C770( C761 C770 ) C761_=_C775( C761 C775 ) C761_=_C776( C761 C776 ) \nC761_=_C778( C761 C778 ) C761_=_C780( C761 C780 ) C761_=_C785( C761 C785 ) C761_=_C786( C761 C786 ) C761_=_C787( C761 C787 ) C761_=_C790( C761 C790 ) \nC761_=_C791( C761 C791 ) C761_=_C792( C761 C792 ) C761_=_C795( C761 C795 ) C764_=_C766( C764 C766 ) C764_=_C770( C764 C770 ) C764_=_C773( C764 C773 ) \nC764_=_C776( C764 C776 ) C764_=_C785( C764 C785 ) C764_=_C786( C764 C786 ) C764_=_C787( C764 C787 ) C764_=_C790( C764 C790 ) C764_=_C791( C764 C791 ) \nC764_=_C792( C764 C792 ) C764_=_C796( C764 C796 ) C765_=_C766( C765 C766 ) C765_=_C773( C765 C773 ) C765_=_C776( C765 C776 ) C765_=_C778( C765 C778 ) \nC765_=_C780( C765 C780 ) C765_=_C784( C765 C784 ) C765_=_C786( C765 C786 ) C765_=_C790( C765 C790 ) C765_=_C791( C765 C791 ) C765_=_C793( C765 C793 ) \nC765_=_C795( C765 C795 ) C765_=_C796( C765 C796 ) C766_=_C770( C766 C770 ) C766_=_C776( C766 C776 ) C766_=_C778( C766 C778 ) C766_=_C780( C766 C780 ) \nC766_=_C784( C766 C784 ) C766_=_C785( C766 C785 ) C766_=_C786( C766 C786 ) C766_=_C788( C766 C788 ) C766_=_C790( C766 C790 ) C766_=_C791( C766 C791 ) \nC766_=_C792( C766 C792 ) C766_=_C795( C766 C795 ) C770_=_C776( C770 C776 ) C770_=_C778( C770 C778 ) C770_=_C780( C770 C780 ) C770_=_C785( C770 C785 ) \nC770_=_C786( C770 C786 ) C770_=_C788( C770 C788 ) C770_=_C789( C770 C789 ) C770_=_C790( C770 C790 ) C770_=_C791( C770 C791 ) C770_=_C792( C770 C792 ) \nC770_=_C795( C770 C795 ) C773_=_C780( C773 C780 ) C773_=_C784( C773 C784 ) C773_=_C786( C773 C786 ) C773_=_C788( C773 C788 ) C773_=_C789( C773 C789 ) \nC773_=_C790( C773 C790 ) C773_=_C791( C773 C791 ) C773_=_C792( C773 C792 ) C773_=_C793( C773 C793 ) C773_=_C795( C773 C795 ) C773_=_C796( C773 C796 ) \nC775_=_C778( C775 C778 ) C775_=_C780( C775 C780 ) C775_=_C785( C775 C785 ) C775_=_C787( C775 C787 ) C775_=_C788( C775 C788 ) C775_=_C791( C775 C791 ) \nC775_=_C792( C775 C792 ) C775_=_C793( C775 C793 ) C775_=_C796( C775 C796 ) C776_=_C778( C776 C778 ) C776_=_C780( C776 C780 ) C776_=_C784( C776 C784 ) \nC776_=_C785( C776 C785 ) C776_=_C787( C776 C787 ) C776_=_C788( C776 C788 ) C776_=_C789( C776 C789 ) C776_=_C790( C776 C790 ) C776_=_C791( C776 C791 ) \nC776_=_C792( C776 C792 ) C776_=_C796( C776 C796 ) C778_=_C784( C778 C784 ) C778_=_C786( C778 C786 ) C778_=_C788( C778 C788 ) C778_=_C790( C778 C790 ) \nC778_=_C791( C778 C791 ) C778_=_C792( C778 C792 ) C778_=_C795( C778 C795 ) C778_=_C796( C778 C796 ) C780_=_C785( C780 C785 ) C780_=_C787( C780 C787 ) \nC780_=_C788( C780 C788 ) C780_=_C790( C780 C790 ) C780_=_C791( C780 C791 ) C780_=_C792( C780 C792 ) C780_=_C793( C780 C793 ) C784_=_C785( C784 C785 ) \nC784_=_C786( C784 C786 ) C784_=_C787( C784 C787 ) C784_=_C788( C784 C788 ) C784_=_C789( C784 C789 ) C784_=_C790( C784 C790 ) C784_=_C793( C784 C793 ) \nC784_=_C796( C784 C796 ) C785_=_C786( C785 C786 ) C785_=_C787( C785 C787 ) C785_=_C788( C785 C788 ) C785_=_C789( C785 C789 ) C785_=_C790( C785 C790 ) \nC785_=_C795( C785 C795 ) C785_=_C796( C785 C796 ) C786_=_C788( C786 C788 ) C786_=_C789( C786 C789 ) C786_=_C790( C786 C790 ) C786_=_C795( C786 C795 ) \nC786_=_C796( C786 C796 ) C787_=_C789( C787 C789 ) C787_=_C790( C787 C790 ) C787_=_C791( C787 C791 ) C787_=_C792( C787 C792 ) C787_=_C793( C787 C793 ) \nC787_=_C796( C787 C796 ) C788_=_C791( C788 C791 ) C788_=_C792( C788 C792 ) C788_=_C793( C788 C793 ) C788_=_C795( C788 C795 ) C789_=_C790( C789 C790 ) \nC789_=_C792( C789 C792 ) C789_=_C793( C789 C793 ) C789_=_C795( C789 C795 ) C789_=_C796( C789 C796 ) C790_=_C791( C790 C791 ) C790_=_C792( C790 C792 ) \nC790_=_C793( C790 C793 ) C790_=_C795( C790 C795 ) C790_=_C796( C790 C796 ) C791_=_C792( C791 C792 ) C791_=_C793( C791 C793 ) C791_=_C795( C791 C795 ) \nC791_=_C796( C791 C796 ) C792_=_C793( C792 C793 ) C792_=_C795( C792 C795 ) C793_=_C795( C793 C795 ) C793_=_C796( C793 C796 ) "];36-&gt;48[label="283: C78 C92 C94 C95 C96 \nC98 C100 C117 C118 C119 C121 \nC138 C141 C145 C147 C149 C150 \nC153 C160 C176 C186 C189 C193</w:t>
      </w:r>
    </w:p>
    <w:p>
      <w:pPr>
        <w:pStyle w:val="PreformattedText"/>
        <w:bidi w:val="0"/>
        <w:spacing w:before="0" w:after="0"/>
        <w:jc w:val="left"/>
        <w:rPr/>
      </w:pPr>
      <w:r>
        <w:rPr/>
        <w:t xml:space="preserve"> </w:t>
      </w:r>
      <w:r>
        <w:rPr/>
        <w:t>\nC196 C198 C206 C207 C209 C210 \nC216 C218 C220 C224 C225 C231 \nC233 C234 C237 C238 C246 C249 \nC250 C251 C252 C253 C255 C256 \nC261 C265 C266 C267 C270 C272 \nC274 C275 C278 C285 C286 C287 \nC292 C293 C296 C299 C306 C307 \nC309 C315 C320 C322 C335 C343 \nC344 C349 C350 C354 C355 C357 \nC362 C366 C367 C368 C369 C370 \nC372 C375 C377 C380 C382 C383 \nC385 C387 C388 C390 C394 C396 \nC403 C404 C408 C409 C410 C411 \nC412 C413 C414 C421 C427 C436 \nC438 C440 C441 C442 C444 C445 \nC450 C452 C455 C457 C458 C466 \nC469 C477 C478 C479 C481 C482 \nC485 C487 C491 C492 C494 C502 \nC509 C511 C514 C518 C519 C520 \nC525 C526 C527 C531 C534 C535 \nC536 C537 C538 C540 C542 C543 \nC544 C546 C551 C552 C553 C554 \nC555 C558 C561 C563 C565 C567 \nC568 C569 C572 C573 C574 C575 \nC579 C580 C581 C582 C583 C584 \nC586 C588 C589 C591 C592 C594 \nC601 C604 C605 C611 C613 C615 \nC620 C623 C624 C625 C627 C628 \nC629 C631 C632 C634 C635 C637 \nC639 C640 C641 C642 C643 C644 \nC645 C646 C650 C651 C652 C653 \nC654 C655 C656 C662 C663 C664 \nC665 C666 C667 C669 C670 C673 \nC674 C676 C679 C683 C684 C688 \nC693 C694 C695 C696 C699 C701 \nC702 C703 C704 C708 C709 C711 \nC713 C716 C718 C721 C722 C723 \nC725 C727 C728 C729 C731 C734 \nC736 C741 C744 C745 C747 C748 \nC753 C756 C757 C760 C761 C764 \nC765 C766 C770 C773 C775 C776 \nC778 C780 C784 C785 C786 C787 \nC788 C789 C790 C791 C792 C793 \nC795 C796 \n12805: C78_=_C118 ,C78_=_C119 ,C78_=_C121 ,C78_=_C233 ,C78_=_C234 ,\nC78_=_C237 ,C78_=_C238 ,C78_=_C255 ,C78_=_C256 ,C78_=_C261 ,C78_=_C265 ,\nC78_=_C272 ,C78_=_C285 ,C78_=_C286 ,C78_=_C287 ,C78_=_C362 ,C78_=_C372 ,\nC78_=_C394 ,C78_=_C396 ,C78_=_C421 ,C78_=_C440 ,C78_=_C441 ,C78_=_C442 ,\nC78_=_C455 ,C78_=_C502 ,C78_=_C514 ,C78_=_C527 ,C78_=_C531 ,C78_=_C538 ,\nC78_=_C540 ,C78_=_C543 ,C78_=_C555 ,C78_=_C565 ,C78_=_C573 ,C78_=_C574 ,\nC78_=_C575 ,C78_=_C592 ,C78_=_C604 ,C78_=_C611 ,C78_=_C628 ,C78_=_C629 ,\nC78_=_C631 ,C78_=_C634 ,C78_=_C643 ,C78_=_C646 ,C78_=_C652 ,C78_=_C662 ,\nC78_=_C663 ,C78_=_C676 ,C78_=_C679 ,C78_=_C694 ,C78_=_C695 ,C78_=_C699 ,\nC78_=_C727 ,C78_=_C728 ,C78_=_C741 ,C78_=_C745 ,C78_=_C753 ,C78_=_C773 ,\nC78_=_C775 ,C78_=_C788 ,C78_=_C790 ,C78_=_C792 ,C92_=_C94 ,C92_=_C95 ,\nC92_=_C96 ,C92_=_C98 ,C92_=_C100 ,C92_=_C189 ,C92_=_C233 ,C92_=_C249 ,\nC92_=_C250 ,C92_=_C251 ,C92_=_C252 ,C92_=_C253 ,C92_=_C255 ,C92_=_C256 ,\nC92_=_C261 ,C92_=_C265 ,C92_=_C278 ,C92_=_C292 ,C92_=_C408 ,C92_=_C409 ,\nC92_=_C410 ,C92_=_C411 ,C92_=_C412 ,C92_=_C413 ,C92_=_C414 ,C92_=_C511 ,\nC92_=_C527 ,C92_=_C543 ,C92_=_C544 ,C92_=_C546 ,C92_=_C551 ,C92_=_C552 ,\nC92_=_C613 ,C92_=_C628 ,C92_=_C632 ,C92_=_C639 ,C92_=_C640 ,C92_=_C641 ,\nC92_=_C642 ,C92_=_C643 ,C92_=_C644 ,C92_=_C645 ,C92_=_C646 ,C92_=_C655 ,\nC92_=_C683 ,C92_=_C708 ,C92_=_C709 ,C92_=_C711 ,C92_=_C723 ,C92_=_C757 ,\nC92_=_C760 ,C92_=_C761 ,C92_=_C764 ,C92_=_C785 ,C92_=_C786 ,C92_=_C787 ,\nC92_=_C791 ,C94_=_C95 ,C94_=_C96 ,C94_=_C98 ,C94_=_C100 ,C94_=_C153 ,\nC94_=_C186 ,C94_=_C198 ,C94_=_C225 ,C94_=_C233 ,C94_=_C249 ,C94_=_C250 ,\nC94_=_C251 ,C94_=_C252 ,C94_=_C253 ,C94_=_C270 ,C94_=_C315 ,C94_=_C349 ,\nC94_=_C350 ,C94_=_C355 ,C94_=_C390 ,C94_=_C394 ,C94_=_C408 ,C94_=_C409 ,\nC94_=_C410 ,C94_=_C411 ,C94_=_C412 ,C94_=_C413 ,C94_=_C414 ,C94_=_C436 ,\nC94_=_C438 ,C94_=_C466 ,C94_=_C487 ,C94_=_C511 ,C94_=_C527 ,C94_=_C535 ,\nC94_=_C543 ,C94_=_C544 ,C94_=_C551 ,C94_=_C553 ,C94_=_C554 ,C94_=_C575 ,\nC94_=_C592 ,C94_=_C613 ,C94_=_C620 ,C94_=_C623 ,C94_=_C627 ,C94_=_C632 ,\nC94_=_C639 ,C94_=_C640 ,C94_=_C641 ,C94_=_C642 ,C94_=_C643 ,C94_=_C644 ,\nC94_=_C645 ,C94_=_C646 ,C94_=_C650 ,C94_=_C654 ,C94_=_C655 ,C94_=_C662 ,\nC94_=_C696 ,C94_=_C703 ,C94_=_C708 ,C94_=_C709 ,C94_=_C716 ,C94_=_C722 ,\nC94_=_C757 ,C94_=_C760 ,C94_=_C761 ,C94_=_C766 ,C94_=_C780 ,C94_=_C785 ,\nC94_=_C786 ,C94_=_C789 ,C94_=_C792 ,C95_=_C96 ,C95_=_C98 ,C95_=_C233 ,\nC95_=_C249 ,C95_=_C250 ,C95_=_C251 ,C95_=_C252 ,C95_=_C253 ,C95_=_C266 ,\nC95_=_C375 ,C95_=_C383 ,C95_=_C408 ,C95_=_C409 ,C95_=_C410 ,C95_=_C411 ,\nC95_=_C412 ,C95_=_C413 ,C95_=_C414 ,C95_=_C421 ,C95_=_C440 ,C95_=_C452 ,\nC95_=_C494 ,C95_=_C518 ,C95_=_C519 ,C95_=_C527 ,C95_=_C537 ,C95_=_C543 ,\nC95_=_C544 ,C95_=_C567 ,C95_=_C572 ,C95_=_C583 ,C95_=_C591 ,C95_=_C620 ,\nC95_=_C632 ,C95_=_C639 ,C95_=_C640 ,C95_=_C641 ,C95_=_C642 ,C95_=_C643 ,\nC95_=_C644 ,C95_=_C645 ,C95_=_C646 ,C95_=_C652 ,C95_=_C664 ,C95_=_C676 ,\nC95_=_C695 ,C95_=_C696 ,C95_=_C703 ,C95_=_C708 ,C95_=_C709 ,C95_=_C718 ,\nC95_=_C741 ,C95_=_C745 ,C95_=_C757 ,C95_=_C760 ,C95_=_C761 ,C95_=_C775 ,\nC95_=_C785 ,C95_=_C786 ,C95_=_C787 ,C95_=_C796 ,C96_=_C98 ,C96_=_C216 ,\nC96_=_C233 ,C96_=_C249 ,C96_=_C250 ,C96_=_C251 ,C96_=_C252 ,C96_=_C253 ,\nC96_=_C377 ,C96_=_C382 ,C96_=_C383 ,C96_=_C403 ,C96_=_C408 ,C96_=_C409 ,\nC96_=_C410 ,C96_=_C411 ,C96_=_C412 ,C96_=_C413 ,C96_=_C414 ,C96_=_C445 ,\nC96_=_C491 ,C96_=_C492 ,C96_=_C520 ,C96_=_C527 ,C96_=_C531 ,C96_=_C543 ,\nC96_=_C544 ,C96_=_C552 ,C96_=_C553 ,C96_=_C580 ,C96_=_C624 ,C96_=_C629 ,\nC96_=_C639 ,C96_=_C640 ,C96_=_C641 ,C96_=_C642 ,C96_=_C643 ,C96_=_C644 ,\nC96_=_C645 ,C96_=_C646 ,C96_=_C650 ,C96_=_C653 ,C96_=_C663 ,C96_=_C679 ,\nC96_=_C683 ,C96_=_C708 ,C96_=_C709 ,C96_=_C711 ,C96_=_C721 ,C96_=_C728 ,\nC96_=_C729 ,C96_=_C747 ,C96_=_C756 ,C96_=_C757 ,C96_=_C760 ,C96_=_C761 ,\nC96_=_C766 ,C96_=_C770 ,C96_=_C776 ,C96_=_C784 ,C96_=_C785 ,C96_=_C786 ,\nC96_=_C796 ,C98_=_C207 ,C98_=_C209 ,C98_=_C220 ,C98_=_C231 ,C98_=_C233 ,\nC98_=_C238 ,C98_=_C249 ,C98_=_C250 ,C98_=_C251 ,C98_=_C252 ,C98_=_C253 ,\nC98_=_C275 ,C98_=_C286 ,C98_=_C394 ,C98_=_C408 ,C98_=_C409 ,C98_=_C410 ,\nC98_=_C411 ,C98_=_C412 ,C98_=_C413 ,C98_=_C414 ,C98_=_C421 ,C98_=_C440 ,\nC98_=_C509 ,C98_=_C519 ,C98_=_C527 ,C98_=_C543 ,C98_=_C544 ,C98_=_C569 ,\nC98_=_C581 ,C98_=_C601 ,C98_=_C620 ,C98_=_C625 ,C98_=_C635 ,C98_=_C639 ,\nC98_=_C640 ,C98_=_C641 ,C98_=_C642 ,C98_=_C643 ,C98_=_C644 ,C98_=_C645 ,\nC98_=_C646 ,C98_=_C650 ,C98_=_C667 ,C98_=_C674 ,C98_=_C695 ,C98_=_C696 ,\nC98_=_C708 ,C98_=_C709 ,C98_=_C716 ,C98_=_C718 ,C98_=_C722 ,C98_=_C734 ,\nC98_=_C757 ,C98_=_C760 ,C98_=_C761 ,C98_=_C765 ,C98_=_C773 ,C98_=_C778 ,\nC98_=_C785 ,C98_=_C786 ,C98_=_C788 ,C98_=_C791 ,C98_=_C793 ,C98_=_C795 ,\nC100_=_C141 ,C100_=_C153 ,C100_=_C186 ,C100_=_C198 ,C100_=_C225 ,C100_=_C255 ,\nC100_=_C256 ,C100_=_C261 ,C100_=_C270 ,C100_=_C306 ,C100_=_C315 ,C100_=_C349 ,\nC100_=_C350 ,C100_=_C355 ,C100_=_C390 ,C100_=_C394 ,C100_=_C436 ,C100_=_C458 ,\nC100_=_C511 ,C100_=_C546 ,C100_=_C551 ,C100_=_C552 ,C100_=_C553 ,C100_=_C554 ,\nC100_=_C573 ,C100_=_C584 ,C100_=_C591 ,C100_=_C592 ,C100_=_C620 ,C100_=_C623 ,\nC100_=_C627 ,C100_=_C628 ,C100_=_C632 ,C100_=_C637 ,C100_=_C639 ,C100_=_C644 ,\nC100_=_C650 ,C100_=_C654 ,C100_=_C655 ,C100_=_C662 ,C100_=_C673 ,C100_=_C696 ,\nC100_=_C701 ,C100_=_C708 ,C100_=_C709 ,C100_=_C711 ,C100_=_C716 ,C100_=_C722 ,\nC100_=_C764 ,C100_=_C765 ,C100_=_C776 ,C100_=_C780 ,C100_=_C787 ,C100_=_C789 ,\nC100_=_C791 ,C100_=_C792 ,C117_=_C141 ,C117_=_C193 ,C117_=_C231 ,C117_=_C274 ,\nC117_=_C287 ,C117_=_C309 ,C117_=_C320 ,C117_=_C362 ,C117_=_C377 ,C117_=_C380 ,\nC117_=_C382 ,C117_=_C385 ,C117_=_C388 ,C117_=_C403 ,C117_=_C410 ,C117_=_C414 ,\nC117_=_C436 ,C117_=_C438 ,C117_=_C444 ,C117_=_C450 ,C117_=_C478 ,C117_=_C487 ,\nC117_=_C502 ,C117_=_C519 ,C117_=_C525 ,C117_=_C527 ,C117_=_C538 ,C117_=_C544 ,\nC117_=_C546 ,C117_=_C554 ,C117_=_C558 ,C117_=_C568 ,C117_=_C572 ,C117_=_C625 ,\nC117_=_C641 ,C117_=_C642 ,C117_=_C651 ,C117_=_C656 ,C117_=_C662 ,C117_=_C676 ,\nC117_=_C684 ,C117_=_C695 ,C117_=_C722 ,C117_=_C725 ,C117_=_C727 ,C117_=_C731 ,\nC117_=_C748 ,C117_=_C753 ,C117_=_C770 ,C117_=_C775 ,C117_=_C791 ,C117_=_C793 ,\nC117_=_C796 ,C118_=_C119 ,C118_=_C121 ,C118_=_C149 ,C118_=_C150 ,C118_=_C198 ,\nC118_=_C206 ,C118_=_C255 ,C118_=_C256 ,C118_=_C272 ,C118_=_C285 ,C118_=_C286 ,\nC118_=_C287 ,C118_=_C320 ,C118_=_C380 ,C118_=_C414 ,C118_=_C421 ,C118_=_C440 ,\nC118_=_C441 ,C118_=_C442 ,C118_=_C444 ,C118_=_C479 ,C118_=_C494 ,C118_=_C518 ,\nC118_=_C540 ,C118_=_C543 ,C118_=_C555 ,C118_=_C565 ,C118_=_C573 ,C118_=_C574 ,\nC118_=_C575 ,C118_=_C582 ,C118_=_C634 ,C118_=_C643 ,C118_=_C652 ,C118_=_C654 ,\nC118_=_C656 ,C118_=_C662 ,C118_=_C663 ,C118_=_C679 ,C118_=_C693 ,C118_=_C694 ,\nC118_=_C704 ,C118_=_C727 ,C118_=_C728 ,C118_=_C760 ,C118_=_C764 ,C118_=_C773 ,\nC118_=_C787 ,C118_=_C789 ,C118_=_C792 ,C118_=_C793 ,C119_=_C121 ,C119_=_C246 ,\nC119_=_C255 ,C119_=_C256 ,C119_=_C272 ,C119_=_C285 ,C119_=_C286 ,C119_=_C287 ,\nC119_=_C322 ,C119_=_C421 ,C119_=_C436 ,C119_=_C440 ,C119_=_C441 ,C119_=_C442 ,\nC119_=_C481 ,C119_=_C482 ,C119_=_C534 ,C119_=_C537 ,C119_=_C540 ,C119_=_C543 ,\nC119_=_C546 ,C119_=_C555 ,C119_=_C565 ,C119_=_C573 ,C119_=_C574 ,C119_=_C575 ,\nC119_=_C594 ,C119_=_C605 ,C119_=_C634 ,C119_=_C635 ,C119_=_C643 ,C119_=_C652 ,\nC119_=_C653 ,C119_=_C662 ,C119_=_C663 ,C119_=_C664 ,C119_=_C674 ,C119_=_C693 ,\nC119_=_C708 ,C119_=_C721 ,C119_=_C723 ,C119_=_C727 ,C119_=_C728 ,C119_=_C748 ,\nC119_=_C757 ,C119_=_C761 ,C119_=_C770 ,C119_=_C773 ,C119_=_C776 ,C119_=_C785 ,\nC119_=_C789 ,C119_=_C792 ,C121_=_C224 ,C121_=_C237 ,C121_=_C253 ,C121_=_C255 ,\nC121_=_C256 ,C121_=_C272 ,C121_=_C285 ,C121_=_C286 ,C121_=_C287 ,C121_=_C307 ,\nC121_=_C354 ,C121_=_C355 ,C121_=_C421 ,C121_=_C440 ,C121_=_C441 ,C121_=_C442 ,\nC121_=_C457 ,C121_=_C466 ,C121_=_C487 ,C121_=_C509 ,C121_=_C511 ,C121_=_C525 ,\nC121_=_C537 ,C121_=_C540 ,C121_=_C543 ,C121_=_C555 ,C121_=_C558 ,C121_=_C565 ,\nC121_=_C573 ,C121_=_C574 ,C121_=_C575 ,C121_=_C579 ,C121_=_C615 ,C121_=_C620 ,\nC121_=_C634 ,C121_=_C643 ,C121_=_C645 ,C121_=_C652 ,C121_=_C663 ,C121_=_C665 ,\nC121_=_C708 ,C121_=_C723 ,C121_=_C727 ,C121_=_C728 ,C121_=_C731 ,C121_=_C734 ,\nC121_=_C741 ,C121_=_C745 ,C121_=_C761 ,C121_=_C770 ,C121_=_C773 ,C121_=_C775 ,\nC121_=_C780 ,C121_=_C792 ,C138_=_C145 ,C138_=_C150 ,C138_=_C176 ,C138_=_C189 ,\nC138_=_C218 ,C138_=_C246 ,C138_=_C261 ,C138_=_C306 ,C138_=_C307 ,C138_=_C335 ,\nC138_=_C343 ,C138_=_C368 ,C138_=_C369 ,C138_=_C375 ,C138_=_C394 ,C138_=_C427 ,\nC138_=_C438 ,C138_=_C441 ,C138_=_C455</w:t>
      </w:r>
    </w:p>
    <w:p>
      <w:pPr>
        <w:pStyle w:val="PreformattedText"/>
        <w:bidi w:val="0"/>
        <w:spacing w:before="0" w:after="0"/>
        <w:jc w:val="left"/>
        <w:rPr/>
      </w:pPr>
      <w:r>
        <w:rPr/>
        <w:t xml:space="preserve"> </w:t>
      </w:r>
      <w:r>
        <w:rPr/>
        <w:t>,C138_=_C457 ,C138_=_C526 ,C138_=_C540 ,\nC138_=_C555 ,C138_=_C572 ,C138_=_C575 ,C138_=_C579 ,C138_=_C584 ,C138_=_C586 ,\nC138_=_C588 ,C138_=_C589 ,C138_=_C591 ,C138_=_C605 ,C138_=_C629 ,C138_=_C637 ,\nC138_=_C639 ,C138_=_C642 ,C138_=_C650 ,C138_=_C665 ,C138_=_C666 ,C138_=_C669 ,\nC138_=_C670 ,C138_=_C673 ,C138_=_C674 ,C138_=_C679 ,C138_=_C709 ,C138_=_C711 ,\nC138_=_C721 ,C138_=_C727 ,C138_=_C729 ,C138_=_C736 ,C138_=_C745 ,C138_=_C747 ,\nC138_=_C753 ,C138_=_C765 ,C138_=_C770 ,C138_=_C780 ,C138_=_C786 ,C138_=_C788 ,\nC138_=_C793 ,C141_=_C149 ,C141_=_C193 ,C141_=_C231 ,C141_=_C251 ,C141_=_C274 ,\nC141_=_C287 ,C141_=_C306 ,C141_=_C309 ,C141_=_C320 ,C141_=_C362 ,C141_=_C380 ,\nC141_=_C382 ,C141_=_C385 ,C141_=_C388 ,C141_=_C396 ,C141_=_C403 ,C141_=_C444 ,\nC141_=_C450 ,C141_=_C458 ,C141_=_C481 ,C141_=_C487 ,C141_=_C519 ,C141_=_C525 ,\nC141_=_C538 ,C141_=_C546 ,C141_=_C558 ,C141_=_C568 ,C141_=_C573 ,C141_=_C584 ,\nC141_=_C591 ,C141_=_C592 ,C141_=_C601 ,C141_=_C635 ,C141_=_C637 ,C141_=_C644 ,\nC141_=_C651 ,C141_=_C673 ,C141_=_C674 ,C141_=_C676 ,C141_=_C679 ,C141_=_C684 ,\nC141_=_C695 ,C141_=_C699 ,C141_=_C701 ,C141_=_C708 ,C141_=_C722 ,C141_=_C725 ,\nC141_=_C727 ,C141_=_C747 ,C141_=_C748 ,C141_=_C753 ,C141_=_C764 ,C141_=_C765 ,\nC141_=_C775 ,C141_=_C776 ,C141_=_C780 ,C141_=_C790 ,C141_=_C791 ,C141_=_C793 ,\nC141_=_C796 ,C145_=_C147 ,C145_=_C149 ,C145_=_C220 ,C145_=_C224 ,C145_=_C249 ,\nC145_=_C250 ,C145_=_C267 ,C145_=_C272 ,C145_=_C275 ,C145_=_C322 ,C145_=_C335 ,\nC145_=_C357 ,C145_=_C370 ,C145_=_C387 ,C145_=_C388 ,C145_=_C411 ,C145_=_C438 ,\nC145_=_C440 ,C145_=_C455 ,C145_=_C466 ,C145_=_C477 ,C145_=_C478 ,C145_=_C520 ,\nC145_=_C534 ,C145_=_C536 ,C145_=_C551 ,C145_=_C563 ,C145_=_C567 ,C145_=_C575 ,\nC145_=_C579 ,C145_=_C580 ,C145_=_C584 ,C145_=_C586 ,C145_=_C605 ,C145_=_C615 ,\nC145_=_C624 ,C145_=_C625 ,C145_=_C628 ,C145_=_C629 ,C145_=_C631 ,C145_=_C637 ,\nC145_=_C642 ,C145_=_C662 ,C145_=_C667 ,C145_=_C676 ,C145_=_C679 ,C145_=_C704 ,\nC145_=_C708 ,C145_=_C709 ,C145_=_C716 ,C145_=_C725 ,C145_=_C731 ,C145_=_C736 ,\nC145_=_C745 ,C145_=_C760 ,C145_=_C766 ,C145_=_C770 ,C145_=_C776 ,C145_=_C778 ,\nC145_=_C788 ,C145_=_C789 ,C145_=_C791 ,C145_=_C792 ,C147_=_C153 ,C147_=_C206 ,\nC147_=_C207 ,C147_=_C209 ,C147_=_C210 ,C147_=_C249 ,C147_=_C252 ,C147_=_C274 ,\nC147_=_C292 ,C147_=_C344 ,C147_=_C349 ,C147_=_C366 ,C147_=_C367 ,C147_=_C368 ,\nC147_=_C369 ,C147_=_C370 ,C147_=_C404 ,C147_=_C410 ,C147_=_C411 ,C147_=_C438 ,\nC147_=_C440 ,C147_=_C442 ,C147_=_C445 ,C147_=_C466 ,C147_=_C477 ,C147_=_C478 ,\nC147_=_C487 ,C147_=_C492 ,C147_=_C514 ,C147_=_C520 ,C147_=_C534 ,C147_=_C542 ,\nC147_=_C551 ,C147_=_C568 ,C147_=_C569 ,C147_=_C580 ,C147_=_C584 ,C147_=_C586 ,\nC147_=_C611 ,C147_=_C615 ,C147_=_C623 ,C147_=_C625 ,C147_=_C640 ,C147_=_C642 ,\nC147_=_C645 ,C147_=_C651 ,C147_=_C653 ,C147_=_C656 ,C147_=_C663 ,C147_=_C667 ,\nC147_=_C674 ,C147_=_C679 ,C147_=_C693 ,C147_=_C694 ,C147_=_C703 ,C147_=_C708 ,\nC147_=_C716 ,C147_=_C744 ,C147_=_C757 ,C147_=_C778 ,C147_=_C784 ,C147_=_C789 ,\nC149_=_C150 ,C149_=_C220 ,C149_=_C224 ,C149_=_C250 ,C149_=_C251 ,C149_=_C267 ,\nC149_=_C272 ,C149_=_C275 ,C149_=_C320 ,C149_=_C322 ,C149_=_C357 ,C149_=_C370 ,\nC149_=_C387 ,C149_=_C388 ,C149_=_C396 ,C149_=_C411 ,C149_=_C455 ,C149_=_C479 ,\nC149_=_C481 ,C149_=_C520 ,C149_=_C536 ,C149_=_C551 ,C149_=_C563 ,C149_=_C567 ,\nC149_=_C580 ,C149_=_C582 ,C149_=_C586 ,C149_=_C601 ,C149_=_C615 ,C149_=_C624 ,\nC149_=_C625 ,C149_=_C628 ,C149_=_C631 ,C149_=_C635 ,C149_=_C637 ,C149_=_C654 ,\nC149_=_C662 ,C149_=_C674 ,C149_=_C676 ,C149_=_C679 ,C149_=_C699 ,C149_=_C704 ,\nC149_=_C725 ,C149_=_C727 ,C149_=_C731 ,C149_=_C736 ,C149_=_C747 ,C149_=_C760 ,\nC149_=_C764 ,C149_=_C766 ,C149_=_C770 ,C149_=_C776 ,C149_=_C778 ,C149_=_C788 ,\nC149_=_C789 ,C149_=_C790 ,C149_=_C791 ,C149_=_C792 ,C149_=_C793 ,C150_=_C176 ,\nC150_=_C189 ,C150_=_C216 ,C150_=_C218 ,C150_=_C246 ,C150_=_C261 ,C150_=_C306 ,\nC150_=_C307 ,C150_=_C320 ,C150_=_C343 ,C150_=_C368 ,C150_=_C369 ,C150_=_C372 ,\nC150_=_C375 ,C150_=_C427 ,C150_=_C441 ,C150_=_C457 ,C150_=_C479 ,C150_=_C482 ,\nC150_=_C526 ,C150_=_C534 ,C150_=_C540 ,C150_=_C555 ,C150_=_C572 ,C150_=_C581 ,\nC150_=_C582 ,C150_=_C588 ,C150_=_C591 ,C150_=_C624 ,C150_=_C637 ,C150_=_C639 ,\nC150_=_C642 ,C150_=_C654 ,C150_=_C662 ,C150_=_C665 ,C150_=_C669 ,C150_=_C673 ,\nC150_=_C674 ,C150_=_C676 ,C150_=_C679 ,C150_=_C704 ,C150_=_C709 ,C150_=_C711 ,\nC150_=_C721 ,C150_=_C727 ,C150_=_C729 ,C150_=_C745 ,C150_=_C747 ,C150_=_C757 ,\nC150_=_C760 ,C150_=_C765 ,C150_=_C780 ,C150_=_C789 ,C150_=_C793 ,C153_=_C186 ,\nC153_=_C198 ,C153_=_C225 ,C153_=_C249 ,C153_=_C250 ,C153_=_C252 ,C153_=_C270 ,\nC153_=_C274 ,C153_=_C287 ,C153_=_C315 ,C153_=_C349 ,C153_=_C350 ,C153_=_C355 ,\nC153_=_C366 ,C153_=_C367 ,C153_=_C368 ,C153_=_C369 ,C153_=_C370 ,C153_=_C390 ,\nC153_=_C394 ,C153_=_C410 ,C153_=_C436 ,C153_=_C442 ,C153_=_C511 ,C153_=_C542 ,\nC153_=_C551 ,C153_=_C553 ,C153_=_C554 ,C153_=_C568 ,C153_=_C615 ,C153_=_C620 ,\nC153_=_C623 ,C153_=_C627 ,C153_=_C632 ,C153_=_C645 ,C153_=_C650 ,C153_=_C654 ,\nC153_=_C655 ,C153_=_C662 ,C153_=_C683 ,C153_=_C684 ,C153_=_C696 ,C153_=_C701 ,\nC153_=_C703 ,C153_=_C709 ,C153_=_C716 ,C153_=_C722 ,C153_=_C725 ,C153_=_C741 ,\nC153_=_C744 ,C153_=_C756 ,C153_=_C757 ,C153_=_C784 ,C153_=_C789 ,C153_=_C792 ,\nC160_=_C193 ,C160_=_C196 ,C160_=_C265 ,C160_=_C266 ,C160_=_C349 ,C160_=_C362 ,\nC160_=_C372 ,C160_=_C383 ,C160_=_C385 ,C160_=_C445 ,C160_=_C477 ,C160_=_C478 ,\nC160_=_C481 ,C160_=_C485 ,C160_=_C491 ,C160_=_C494 ,C160_=_C502 ,C160_=_C509 ,\nC160_=_C535 ,C160_=_C536 ,C160_=_C579 ,C160_=_C581 ,C160_=_C588 ,C160_=_C589 ,\nC160_=_C601 ,C160_=_C604 ,C160_=_C611 ,C160_=_C613 ,C160_=_C632 ,C160_=_C635 ,\nC160_=_C650 ,C160_=_C654 ,C160_=_C664 ,C160_=_C670 ,C160_=_C673 ,C160_=_C683 ,\nC160_=_C699 ,C160_=_C702 ,C160_=_C736 ,C160_=_C741 ,C160_=_C745 ,C160_=_C747 ,\nC160_=_C748 ,C160_=_C757 ,C160_=_C770 ,C160_=_C785 ,C160_=_C789 ,C160_=_C790 ,\nC160_=_C791 ,C160_=_C793 ,C160_=_C795 ,C176_=_C189 ,C176_=_C218 ,C176_=_C246 ,\nC176_=_C253 ,C176_=_C261 ,C176_=_C306 ,C176_=_C307 ,C176_=_C343 ,C176_=_C368 ,\nC176_=_C369 ,C176_=_C375 ,C176_=_C408 ,C176_=_C427 ,C176_=_C441 ,C176_=_C442 ,\nC176_=_C457 ,C176_=_C458 ,C176_=_C469 ,C176_=_C494 ,C176_=_C526 ,C176_=_C540 ,\nC176_=_C555 ,C176_=_C558 ,C176_=_C572 ,C176_=_C581 ,C176_=_C591 ,C176_=_C601 ,\nC176_=_C611 ,C176_=_C631 ,C176_=_C639 ,C176_=_C642 ,C176_=_C655 ,C176_=_C665 ,\nC176_=_C669 ,C176_=_C673 ,C176_=_C674 ,C176_=_C679 ,C176_=_C693 ,C176_=_C708 ,\nC176_=_C709 ,C176_=_C711 ,C176_=_C721 ,C176_=_C729 ,C176_=_C734 ,C176_=_C747 ,\nC176_=_C753 ,C176_=_C765 ,C176_=_C775 ,C176_=_C778 ,C176_=_C780 ,C176_=_C784 ,\nC176_=_C786 ,C176_=_C793 ,C186_=_C198 ,C186_=_C225 ,C186_=_C270 ,C186_=_C315 ,\nC186_=_C349 ,C186_=_C350 ,C186_=_C354 ,C186_=_C355 ,C186_=_C357 ,C186_=_C390 ,\nC186_=_C394 ,C186_=_C410 ,C186_=_C412 ,C186_=_C436 ,C186_=_C511 ,C186_=_C534 ,\nC186_=_C546 ,C186_=_C551 ,C186_=_C553 ,C186_=_C554 ,C186_=_C574 ,C186_=_C575 ,\nC186_=_C580 ,C186_=_C584 ,C186_=_C589 ,C186_=_C620 ,C186_=_C623 ,C186_=_C627 ,\nC186_=_C632 ,C186_=_C635 ,C186_=_C644 ,C186_=_C650 ,C186_=_C654 ,C186_=_C655 ,\nC186_=_C656 ,C186_=_C662 ,C186_=_C664 ,C186_=_C669 ,C186_=_C683 ,C186_=_C684 ,\nC186_=_C696 ,C186_=_C701 ,C186_=_C702 ,C186_=_C709 ,C186_=_C711 ,C186_=_C716 ,\nC186_=_C722 ,C186_=_C729 ,C186_=_C756 ,C186_=_C757 ,C186_=_C764 ,C186_=_C765 ,\nC186_=_C785 ,C186_=_C789 ,C186_=_C792 ,C186_=_C796 ,C189_=_C207 ,C189_=_C218 ,\nC189_=_C246 ,C189_=_C253 ,C189_=_C261 ,C189_=_C265 ,C189_=_C278 ,C189_=_C292 ,\nC189_=_C306 ,C189_=_C307 ,C189_=_C343 ,C189_=_C368 ,C189_=_C369 ,C189_=_C375 ,\nC189_=_C404 ,C189_=_C427 ,C189_=_C441 ,C189_=_C457 ,C189_=_C481 ,C189_=_C511 ,\nC189_=_C514 ,C189_=_C526 ,C189_=_C540 ,C189_=_C555 ,C189_=_C572 ,C189_=_C591 ,\nC189_=_C613 ,C189_=_C627 ,C189_=_C639 ,C189_=_C642 ,C189_=_C645 ,C189_=_C655 ,\nC189_=_C665 ,C189_=_C669 ,C189_=_C670 ,C189_=_C673 ,C189_=_C674 ,C189_=_C679 ,\nC189_=_C683 ,C189_=_C694 ,C189_=_C695 ,C189_=_C696 ,C189_=_C709 ,C189_=_C711 ,\nC189_=_C721 ,C189_=_C723 ,C189_=_C729 ,C189_=_C734 ,C189_=_C747 ,C189_=_C765 ,\nC189_=_C766 ,C189_=_C780 ,C189_=_C784 ,C189_=_C786 ,C189_=_C788 ,C189_=_C793 ,\nC193_=_C196 ,C193_=_C231 ,C193_=_C274 ,C193_=_C287 ,C193_=_C309 ,C193_=_C320 ,\nC193_=_C343 ,C193_=_C362 ,C193_=_C380 ,C193_=_C382 ,C193_=_C385 ,C193_=_C388 ,\nC193_=_C403 ,C193_=_C409 ,C193_=_C442 ,C193_=_C444 ,C193_=_C450 ,C193_=_C487 ,\nC193_=_C491 ,C193_=_C519 ,C193_=_C525 ,C193_=_C535 ,C193_=_C536 ,C193_=_C538 ,\nC193_=_C546 ,C193_=_C558 ,C193_=_C568 ,C193_=_C574 ,C193_=_C631 ,C193_=_C632 ,\nC193_=_C651 ,C193_=_C654 ,C193_=_C676 ,C193_=_C683 ,C193_=_C684 ,C193_=_C695 ,\nC193_=_C696 ,C193_=_C704 ,C193_=_C722 ,C193_=_C725 ,C193_=_C729 ,C193_=_C745 ,\nC193_=_C748 ,C193_=_C753 ,C193_=_C760 ,C193_=_C775 ,C193_=_C786 ,C193_=_C791 ,\nC193_=_C793 ,C193_=_C796 ,C196_=_C256 ,C196_=_C265 ,C196_=_C266 ,C196_=_C349 ,\nC196_=_C362 ,C196_=_C372 ,C196_=_C383 ,C196_=_C385 ,C196_=_C477 ,C196_=_C478 ,\nC196_=_C485 ,C196_=_C491 ,C196_=_C494 ,C196_=_C502 ,C196_=_C509 ,C196_=_C535 ,\nC196_=_C536 ,C196_=_C542 ,C196_=_C563 ,C196_=_C572 ,C196_=_C579 ,C196_=_C581 ,\nC196_=_C588 ,C196_=_C589 ,C196_=_C604 ,C196_=_C605 ,C196_=_C611 ,C196_=_C613 ,\nC196_=_C627 ,C196_=_C632 ,C196_=_C635 ,C196_=_C650 ,C196_=_C654 ,C196_=_C664 ,\nC196_=_C670 ,C196_=_C683 ,C196_=_C736 ,C196_=_C741 ,C196_=_C745 ,C196_=_C747 ,\nC196_=_C748 ,C196_=_C770 ,C196_=_C784 ,C196_=_C785 ,C196_=_C789 ,C196_=_C790 ,\nC196_=_C791 ,C196_=_C793 ,C196_=_C795 ,C198_=_C206 ,C198_=_C225 ,C198_=_C249 ,\nC198_=_C270 ,C198_=_C315 ,C198_=_C349 ,C198_=_C350 ,C198_=_C355 ,C198_=_C380 ,\nC198_=_C390 ,C198_=_C394 ,C198_=_C414 ,C198_=_C436 ,C198_=_C438 ,C198_=_C440 ,\nC198_=_C444 ,C198_=_C445 ,C198_=_C494 ,C198_=_C511 ,C198_=_C518 ,C198_=_C543 ,\nC198_=_C544 ,C198_=_C551 ,C198_=_C553 ,C198_=_C554 ,C198_=_C568 ,C198_=_C575 ,\nC198_=_C615 ,C198_=_C620 ,C198_=_C623 ,C198_=_C627 ,C198_=_C632 ,C198_=_C639 ,\nC198_=_C641 ,C198_=_C650</w:t>
      </w:r>
    </w:p>
    <w:p>
      <w:pPr>
        <w:pStyle w:val="PreformattedText"/>
        <w:bidi w:val="0"/>
        <w:spacing w:before="0" w:after="0"/>
        <w:jc w:val="left"/>
        <w:rPr/>
      </w:pPr>
      <w:r>
        <w:rPr/>
        <w:t xml:space="preserve"> </w:t>
      </w:r>
      <w:r>
        <w:rPr/>
        <w:t>,C198_=_C652 ,C198_=_C653 ,C198_=_C654 ,C198_=_C655 ,\nC198_=_C656 ,C198_=_C662 ,C198_=_C667 ,C198_=_C670 ,C198_=_C679 ,C198_=_C693 ,\nC198_=_C694 ,C198_=_C696 ,C198_=_C704 ,C198_=_C709 ,C198_=_C716 ,C198_=_C722 ,\nC198_=_C764 ,C198_=_C773 ,C198_=_C780 ,C198_=_C787 ,C198_=_C789 ,C198_=_C791 ,\nC198_=_C792 ,C206_=_C207 ,C206_=_C209 ,C206_=_C210 ,C206_=_C292 ,C206_=_C344 ,\nC206_=_C369 ,C206_=_C380 ,C206_=_C404 ,C206_=_C410 ,C206_=_C411 ,C206_=_C414 ,\nC206_=_C438 ,C206_=_C444 ,C206_=_C445 ,C206_=_C487 ,C206_=_C492 ,C206_=_C494 ,\nC206_=_C514 ,C206_=_C518 ,C206_=_C520 ,C206_=_C542 ,C206_=_C569 ,C206_=_C575 ,\nC206_=_C584 ,C206_=_C586 ,C206_=_C611 ,C206_=_C625 ,C206_=_C640 ,C206_=_C651 ,\nC206_=_C652 ,C206_=_C653 ,C206_=_C656 ,C206_=_C663 ,C206_=_C674 ,C206_=_C679 ,\nC206_=_C684 ,C206_=_C693 ,C206_=_C694 ,C206_=_C703 ,C206_=_C704 ,C206_=_C727 ,\nC206_=_C753 ,C206_=_C761 ,C206_=_C764 ,C206_=_C778 ,C206_=_C787 ,C207_=_C209 ,\nC207_=_C210 ,C207_=_C220 ,C207_=_C238 ,C207_=_C253 ,C207_=_C275 ,C207_=_C286 ,\nC207_=_C292 ,C207_=_C344 ,C207_=_C394 ,C207_=_C404 ,C207_=_C411 ,C207_=_C421 ,\nC207_=_C438 ,C207_=_C440 ,C207_=_C445 ,C207_=_C481 ,C207_=_C487 ,C207_=_C492 ,\nC207_=_C514 ,C207_=_C519 ,C207_=_C520 ,C207_=_C542 ,C207_=_C569 ,C207_=_C584 ,\nC207_=_C586 ,C207_=_C611 ,C207_=_C620 ,C207_=_C625 ,C207_=_C627 ,C207_=_C640 ,\nC207_=_C650 ,C207_=_C651 ,C207_=_C653 ,C207_=_C656 ,C207_=_C663 ,C207_=_C670 ,\nC207_=_C674 ,C207_=_C693 ,C207_=_C694 ,C207_=_C695 ,C207_=_C696 ,C207_=_C703 ,\nC207_=_C722 ,C207_=_C734 ,C207_=_C766 ,C207_=_C773 ,C207_=_C778 ,C207_=_C784 ,\nC207_=_C788 ,C207_=_C793 ,C209_=_C210 ,C209_=_C231 ,C209_=_C238 ,C209_=_C292 ,\nC209_=_C296 ,C209_=_C309 ,C209_=_C344 ,C209_=_C383 ,C209_=_C404 ,C209_=_C411 ,\nC209_=_C438 ,C209_=_C444 ,C209_=_C445 ,C209_=_C487 ,C209_=_C492 ,C209_=_C494 ,\nC209_=_C509 ,C209_=_C514 ,C209_=_C520 ,C209_=_C527 ,C209_=_C538 ,C209_=_C542 ,\nC209_=_C555 ,C209_=_C569 ,C209_=_C581 ,C209_=_C582 ,C209_=_C584 ,C209_=_C586 ,\nC209_=_C601 ,C209_=_C611 ,C209_=_C625 ,C209_=_C627 ,C209_=_C635 ,C209_=_C640 ,\nC209_=_C651 ,C209_=_C653 ,C209_=_C656 ,C209_=_C663 ,C209_=_C666 ,C209_=_C667 ,\nC209_=_C674 ,C209_=_C693 ,C209_=_C694 ,C209_=_C695 ,C209_=_C703 ,C209_=_C716 ,\nC209_=_C718 ,C209_=_C761 ,C209_=_C764 ,C209_=_C765 ,C209_=_C773 ,C209_=_C778 ,\nC209_=_C791 ,C209_=_C795 ,C209_=_C796 ,C210_=_C233 ,C210_=_C292 ,C210_=_C344 ,\nC210_=_C368 ,C210_=_C404 ,C210_=_C411 ,C210_=_C414 ,C210_=_C438 ,C210_=_C445 ,\nC210_=_C450 ,C210_=_C487 ,C210_=_C492 ,C210_=_C514 ,C210_=_C520 ,C210_=_C526 ,\nC210_=_C536 ,C210_=_C542 ,C210_=_C544 ,C210_=_C563 ,C210_=_C569 ,C210_=_C579 ,\nC210_=_C581 ,C210_=_C584 ,C210_=_C586 ,C210_=_C604 ,C210_=_C611 ,C210_=_C625 ,\nC210_=_C637 ,C210_=_C639 ,C210_=_C640 ,C210_=_C645 ,C210_=_C651 ,C210_=_C653 ,\nC210_=_C655 ,C210_=_C656 ,C210_=_C663 ,C210_=_C670 ,C210_=_C673 ,C210_=_C674 ,\nC210_=_C688 ,C210_=_C693 ,C210_=_C694 ,C210_=_C703 ,C210_=_C734 ,C210_=_C744 ,\nC210_=_C747 ,C210_=_C753 ,C210_=_C773 ,C210_=_C778 ,C210_=_C790 ,C210_=_C795 ,\nC210_=_C796 ,C216_=_C218 ,C216_=_C237 ,C216_=_C238 ,C216_=_C293 ,C216_=_C296 ,\nC216_=_C299 ,C216_=_C335 ,C216_=_C367 ,C216_=_C369 ,C216_=_C372 ,C216_=_C377 ,\nC216_=_C382 ,C216_=_C383 ,C216_=_C403 ,C216_=_C409 ,C216_=_C458 ,C216_=_C466 ,\nC216_=_C482 ,C216_=_C491 ,C216_=_C492 ,C216_=_C518 ,C216_=_C520 ,C216_=_C534 ,\nC216_=_C552 ,C216_=_C555 ,C216_=_C561 ,C216_=_C563 ,C216_=_C581 ,C216_=_C588 ,\nC216_=_C592 ,C216_=_C594 ,C216_=_C601 ,C216_=_C613 ,C216_=_C624 ,C216_=_C629 ,\nC216_=_C637 ,C216_=_C642 ,C216_=_C650 ,C216_=_C653 ,C216_=_C663 ,C216_=_C676 ,\nC216_=_C683 ,C216_=_C688 ,C216_=_C699 ,C216_=_C701 ,C216_=_C704 ,C216_=_C713 ,\nC216_=_C718 ,C216_=_C721 ,C216_=_C728 ,C216_=_C729 ,C216_=_C731 ,C216_=_C734 ,\nC216_=_C744 ,C216_=_C745 ,C216_=_C756 ,C216_=_C757 ,C216_=_C760 ,C216_=_C776 ,\nC216_=_C784 ,C216_=_C785 ,C216_=_C787 ,C216_=_C789 ,C216_=_C790 ,C216_=_C796 ,\nC218_=_C220 ,C218_=_C246 ,C218_=_C261 ,C218_=_C285 ,C218_=_C306 ,C218_=_C307 ,\nC218_=_C320 ,C218_=_C343 ,C218_=_C368 ,C218_=_C369 ,C218_=_C372 ,C218_=_C375 ,\nC218_=_C382 ,C218_=_C385 ,C218_=_C394 ,C218_=_C427 ,C218_=_C441 ,C218_=_C457 ,\nC218_=_C479 ,C218_=_C482 ,C218_=_C492 ,C218_=_C509 ,C218_=_C526 ,C218_=_C534 ,\nC218_=_C540 ,C218_=_C552 ,C218_=_C555 ,C218_=_C561 ,C218_=_C572 ,C218_=_C580 ,\nC218_=_C581 ,C218_=_C588 ,C218_=_C591 ,C218_=_C624 ,C218_=_C637 ,C218_=_C639 ,\nC218_=_C642 ,C218_=_C656 ,C218_=_C665 ,C218_=_C669 ,C218_=_C673 ,C218_=_C674 ,\nC218_=_C676 ,C218_=_C679 ,C218_=_C704 ,C218_=_C709 ,C218_=_C711 ,C218_=_C721 ,\nC218_=_C729 ,C218_=_C736 ,C218_=_C745 ,C218_=_C747 ,C218_=_C757 ,C218_=_C760 ,\nC218_=_C765 ,C218_=_C780 ,C218_=_C793 ,C218_=_C795 ,C220_=_C224 ,C220_=_C238 ,\nC220_=_C250 ,C220_=_C267 ,C220_=_C272 ,C220_=_C275 ,C220_=_C285 ,C220_=_C286 ,\nC220_=_C320 ,C220_=_C322 ,C220_=_C357 ,C220_=_C370 ,C220_=_C382 ,C220_=_C385 ,\nC220_=_C387 ,C220_=_C388 ,C220_=_C394 ,C220_=_C411 ,C220_=_C421 ,C220_=_C440 ,\nC220_=_C455 ,C220_=_C479 ,C220_=_C492 ,C220_=_C509 ,C220_=_C519 ,C220_=_C520 ,\nC220_=_C536 ,C220_=_C551 ,C220_=_C552 ,C220_=_C561 ,C220_=_C563 ,C220_=_C567 ,\nC220_=_C569 ,C220_=_C580 ,C220_=_C586 ,C220_=_C615 ,C220_=_C620 ,C220_=_C624 ,\nC220_=_C625 ,C220_=_C628 ,C220_=_C631 ,C220_=_C637 ,C220_=_C650 ,C220_=_C656 ,\nC220_=_C662 ,C220_=_C665 ,C220_=_C674 ,C220_=_C676 ,C220_=_C696 ,C220_=_C704 ,\nC220_=_C722 ,C220_=_C725 ,C220_=_C731 ,C220_=_C734 ,C220_=_C736 ,C220_=_C760 ,\nC220_=_C766 ,C220_=_C770 ,C220_=_C773 ,C220_=_C776 ,C220_=_C778 ,C220_=_C788 ,\nC220_=_C791 ,C220_=_C792 ,C220_=_C793 ,C220_=_C795 ,C224_=_C237 ,C224_=_C250 ,\nC224_=_C252 ,C224_=_C253 ,C224_=_C267 ,C224_=_C272 ,C224_=_C275 ,C224_=_C293 ,\nC224_=_C307 ,C224_=_C322 ,C224_=_C354 ,C224_=_C357 ,C224_=_C370 ,C224_=_C385 ,\nC224_=_C387 ,C224_=_C388 ,C224_=_C409 ,C224_=_C411 ,C224_=_C441 ,C224_=_C455 ,\nC224_=_C457 ,C224_=_C479 ,C224_=_C520 ,C224_=_C525 ,C224_=_C536 ,C224_=_C551 ,\nC224_=_C563 ,C224_=_C567 ,C224_=_C572 ,C224_=_C579 ,C224_=_C580 ,C224_=_C586 ,\nC224_=_C615 ,C224_=_C620 ,C224_=_C624 ,C224_=_C625 ,C224_=_C628 ,C224_=_C631 ,\nC224_=_C637 ,C224_=_C646 ,C224_=_C662 ,C224_=_C665 ,C224_=_C673 ,C224_=_C676 ,\nC224_=_C704 ,C224_=_C709 ,C224_=_C718 ,C224_=_C725 ,C224_=_C731 ,C224_=_C734 ,\nC224_=_C736 ,C224_=_C760 ,C224_=_C761 ,C224_=_C766 ,C224_=_C770 ,C224_=_C775 ,\nC224_=_C776 ,C224_=_C778 ,C224_=_C780 ,C224_=_C787 ,C224_=_C788 ,C224_=_C790 ,\nC224_=_C791 ,C224_=_C792 ,C225_=_C234 ,C225_=_C270 ,C225_=_C315 ,C225_=_C322 ,\nC225_=_C349 ,C225_=_C350 ,C225_=_C355 ,C225_=_C375 ,C225_=_C388 ,C225_=_C390 ,\nC225_=_C394 ,C225_=_C427 ,C225_=_C436 ,C225_=_C492 ,C225_=_C511 ,C225_=_C519 ,\nC225_=_C538 ,C225_=_C551 ,C225_=_C553 ,C225_=_C554 ,C225_=_C588 ,C225_=_C594 ,\nC225_=_C620 ,C225_=_C623 ,C225_=_C624 ,C225_=_C627 ,C225_=_C628 ,C225_=_C632 ,\nC225_=_C650 ,C225_=_C654 ,C225_=_C655 ,C225_=_C656 ,C225_=_C662 ,C225_=_C696 ,\nC225_=_C709 ,C225_=_C716 ,C225_=_C722 ,C225_=_C756 ,C225_=_C789 ,C225_=_C792 ,\nC225_=_C795 ,C231_=_C261 ,C231_=_C274 ,C231_=_C287 ,C231_=_C309 ,C231_=_C320 ,\nC231_=_C362 ,C231_=_C366 ,C231_=_C380 ,C231_=_C382 ,C231_=_C385 ,C231_=_C388 ,\nC231_=_C403 ,C231_=_C413 ,C231_=_C444 ,C231_=_C450 ,C231_=_C487 ,C231_=_C509 ,\nC231_=_C519 ,C231_=_C525 ,C231_=_C538 ,C231_=_C546 ,C231_=_C553 ,C231_=_C558 ,\nC231_=_C568 ,C231_=_C581 ,C231_=_C601 ,C231_=_C604 ,C231_=_C625 ,C231_=_C635 ,\nC231_=_C644 ,C231_=_C651 ,C231_=_C655 ,C231_=_C667 ,C231_=_C676 ,C231_=_C684 ,\nC231_=_C693 ,C231_=_C695 ,C231_=_C716 ,C231_=_C718 ,C231_=_C722 ,C231_=_C725 ,\nC231_=_C748 ,C231_=_C753 ,C231_=_C761 ,C231_=_C765 ,C231_=_C775 ,C231_=_C778 ,\nC231_=_C791 ,C231_=_C793 ,C231_=_C795 ,C231_=_C796 ,C233_=_C234 ,C233_=_C237 ,\nC233_=_C238 ,C233_=_C249 ,C233_=_C250 ,C233_=_C251 ,C233_=_C252 ,C233_=_C253 ,\nC233_=_C266 ,C233_=_C368 ,C233_=_C375 ,C233_=_C394 ,C233_=_C396 ,C233_=_C408 ,\nC233_=_C409 ,C233_=_C410 ,C233_=_C411 ,C233_=_C412 ,C233_=_C413 ,C233_=_C414 ,\nC233_=_C440 ,C233_=_C518 ,C233_=_C519 ,C233_=_C527 ,C233_=_C531 ,C233_=_C536 ,\nC233_=_C543 ,C233_=_C544 ,C233_=_C572 ,C233_=_C604 ,C233_=_C628 ,C233_=_C629 ,\nC233_=_C631 ,C233_=_C639 ,C233_=_C640 ,C233_=_C641 ,C233_=_C642 ,C233_=_C643 ,\nC233_=_C644 ,C233_=_C645 ,C233_=_C646 ,C233_=_C652 ,C233_=_C673 ,C233_=_C688 ,\nC233_=_C696 ,C233_=_C699 ,C233_=_C708 ,C233_=_C709 ,C233_=_C718 ,C233_=_C741 ,\nC233_=_C744 ,C233_=_C745 ,C233_=_C747 ,C233_=_C753 ,C233_=_C757 ,C233_=_C760 ,\nC233_=_C761 ,C233_=_C773 ,C233_=_C775 ,C233_=_C785 ,C233_=_C786 ,C233_=_C787 ,\nC233_=_C790 ,C233_=_C796 ,C234_=_C237 ,C234_=_C238 ,C234_=_C278 ,C234_=_C292 ,\nC234_=_C293 ,C234_=_C354 ,C234_=_C366 ,C234_=_C375 ,C234_=_C377 ,C234_=_C394 ,\nC234_=_C396 ,C234_=_C427 ,C234_=_C444 ,C234_=_C452 ,C234_=_C469 ,C234_=_C479 ,\nC234_=_C481 ,C234_=_C482 ,C234_=_C491 ,C234_=_C519 ,C234_=_C527 ,C234_=_C531 ,\nC234_=_C534 ,C234_=_C535 ,C234_=_C537 ,C234_=_C538 ,C234_=_C552 ,C234_=_C582 ,\nC234_=_C583 ,C234_=_C594 ,C234_=_C605 ,C234_=_C613 ,C234_=_C628 ,C234_=_C629 ,\nC234_=_C631 ,C234_=_C640 ,C234_=_C653 ,C234_=_C656 ,C234_=_C664 ,C234_=_C665 ,\nC234_=_C666 ,C234_=_C667 ,C234_=_C688 ,C234_=_C699 ,C234_=_C702 ,C234_=_C704 ,\nC234_=_C718 ,C234_=_C723 ,C234_=_C729 ,C234_=_C731 ,C234_=_C753 ,C234_=_C756 ,\nC234_=_C757 ,C234_=_C764 ,C234_=_C766 ,C234_=_C770 ,C234_=_C775 ,C234_=_C785 ,\nC234_=_C786 ,C234_=_C790 ,C234_=_C792 ,C234_=_C795 ,C237_=_C238 ,C237_=_C253 ,\nC237_=_C267 ,C237_=_C293 ,C237_=_C296 ,C237_=_C299 ,C237_=_C307 ,C237_=_C322 ,\nC237_=_C335 ,C237_=_C354 ,C237_=_C367 ,C237_=_C369 ,C237_=_C394 ,C237_=_C396 ,\nC237_=_C409 ,C237_=_C457 ,C237_=_C458 ,C237_=_C466 ,C237_=_C502 ,C237_=_C518 ,\nC237_=_C520 ,C237_=_C525 ,C237_=_C526 ,C237_=_C527 ,C237_=_C531 ,C237_=_C552 ,\nC237_=_C554 ,C237_=_C555 ,C237_=_C561 ,C237_=_C563 ,C237_=_C579 ,C237_=_C592 ,\nC237_=_C594 ,C237_=_C601 ,C237_=_C613 ,C237_=_C620 ,C237_=_C628 ,C237_=_C629 ,\nC237_=_C631 ,C237_=_C642 ,C237_=_C651 ,C237_=_C665 ,C237_=_C683 ,C237_=_C688 ,\nC237_=_C699</w:t>
      </w:r>
    </w:p>
    <w:p>
      <w:pPr>
        <w:pStyle w:val="PreformattedText"/>
        <w:bidi w:val="0"/>
        <w:spacing w:before="0" w:after="0"/>
        <w:jc w:val="left"/>
        <w:rPr/>
      </w:pPr>
      <w:r>
        <w:rPr/>
        <w:t xml:space="preserve"> </w:t>
      </w:r>
      <w:r>
        <w:rPr/>
        <w:t>,C237_=_C701 ,C237_=_C713 ,C237_=_C718 ,C237_=_C731 ,C237_=_C734 ,\nC237_=_C744 ,C237_=_C745 ,C237_=_C753 ,C237_=_C757 ,C237_=_C760 ,C237_=_C761 ,\nC237_=_C775 ,C237_=_C776 ,C237_=_C780 ,C237_=_C784 ,C237_=_C785 ,C237_=_C787 ,\nC237_=_C789 ,C237_=_C790 ,C237_=_C792 ,C237_=_C793 ,C237_=_C796 ,C238_=_C275 ,\nC238_=_C286 ,C238_=_C293 ,C238_=_C296 ,C238_=_C299 ,C238_=_C309 ,C238_=_C335 ,\nC238_=_C367 ,C238_=_C369 ,C238_=_C383 ,C238_=_C394 ,C238_=_C396 ,C238_=_C409 ,\nC238_=_C421 ,C238_=_C440 ,C238_=_C444 ,C238_=_C458 ,C238_=_C466 ,C238_=_C494 ,\nC238_=_C518 ,C238_=_C519 ,C238_=_C520 ,C238_=_C527 ,C238_=_C531 ,C238_=_C538 ,\nC238_=_C552 ,C238_=_C555 ,C238_=_C561 ,C238_=_C563 ,C238_=_C569 ,C238_=_C582 ,\nC238_=_C592 ,C238_=_C594 ,C238_=_C601 ,C238_=_C613 ,C238_=_C620 ,C238_=_C627 ,\nC238_=_C628 ,C238_=_C629 ,C238_=_C631 ,C238_=_C642 ,C238_=_C650 ,C238_=_C651 ,\nC238_=_C666 ,C238_=_C674 ,C238_=_C683 ,C238_=_C688 ,C238_=_C696 ,C238_=_C699 ,\nC238_=_C701 ,C238_=_C703 ,C238_=_C713 ,C238_=_C718 ,C238_=_C722 ,C238_=_C731 ,\nC238_=_C734 ,C238_=_C744 ,C238_=_C745 ,C238_=_C753 ,C238_=_C757 ,C238_=_C760 ,\nC238_=_C764 ,C238_=_C773 ,C238_=_C776 ,C238_=_C784 ,C238_=_C785 ,C238_=_C787 ,\nC238_=_C788 ,C238_=_C789 ,C238_=_C790 ,C238_=_C793 ,C238_=_C796 ,C246_=_C261 ,\nC246_=_C285 ,C246_=_C286 ,C246_=_C299 ,C246_=_C306 ,C246_=_C307 ,C246_=_C343 ,\nC246_=_C368 ,C246_=_C369 ,C246_=_C375 ,C246_=_C403 ,C246_=_C404 ,C246_=_C427 ,\nC246_=_C441 ,C246_=_C452 ,C246_=_C457 ,C246_=_C526 ,C246_=_C534 ,C246_=_C537 ,\nC246_=_C540 ,C246_=_C542 ,C246_=_C546 ,C246_=_C555 ,C246_=_C567 ,C246_=_C572 ,\nC246_=_C582 ,C246_=_C583 ,C246_=_C591 ,C246_=_C594 ,C246_=_C605 ,C246_=_C634 ,\nC246_=_C635 ,C246_=_C637 ,C246_=_C639 ,C246_=_C642 ,C246_=_C650 ,C246_=_C653 ,\nC246_=_C662 ,C246_=_C665 ,C246_=_C666 ,C246_=_C667 ,C246_=_C669 ,C246_=_C673 ,\nC246_=_C674 ,C246_=_C679 ,C246_=_C693 ,C246_=_C709 ,C246_=_C711 ,C246_=_C721 ,\nC246_=_C723 ,C246_=_C729 ,C246_=_C747 ,C246_=_C748 ,C246_=_C757 ,C246_=_C765 ,\nC246_=_C780 ,C246_=_C785 ,C246_=_C789 ,C246_=_C792 ,C246_=_C793 ,C249_=_C250 ,\nC249_=_C251 ,C249_=_C252 ,C249_=_C253 ,C249_=_C287 ,C249_=_C408 ,C249_=_C409 ,\nC249_=_C410 ,C249_=_C411 ,C249_=_C412 ,C249_=_C413 ,C249_=_C414 ,C249_=_C438 ,\nC249_=_C440 ,C249_=_C445 ,C249_=_C466 ,C249_=_C477 ,C249_=_C478 ,C249_=_C527 ,\nC249_=_C534 ,C249_=_C543 ,C249_=_C544 ,C249_=_C568 ,C249_=_C580 ,C249_=_C615 ,\nC249_=_C639 ,C249_=_C640 ,C249_=_C641 ,C249_=_C642 ,C249_=_C643 ,C249_=_C644 ,\nC249_=_C645 ,C249_=_C646 ,C249_=_C653 ,C249_=_C667 ,C249_=_C670 ,C249_=_C679 ,\nC249_=_C683 ,C249_=_C684 ,C249_=_C694 ,C249_=_C701 ,C249_=_C708 ,C249_=_C709 ,\nC249_=_C716 ,C249_=_C725 ,C249_=_C741 ,C249_=_C756 ,C249_=_C757 ,C249_=_C760 ,\nC249_=_C761 ,C249_=_C773 ,C249_=_C780 ,C249_=_C785 ,C249_=_C786 ,C249_=_C789 ,\nC249_=_C791 ,C250_=_C251 ,C250_=_C252 ,C250_=_C253 ,C250_=_C267 ,C250_=_C272 ,\nC250_=_C275 ,C250_=_C287 ,C250_=_C322 ,C250_=_C357 ,C250_=_C370 ,C250_=_C387 ,\nC250_=_C388 ,C250_=_C408 ,C250_=_C409 ,C250_=_C410 ,C250_=_C411 ,C250_=_C412 ,\nC250_=_C413 ,C250_=_C414 ,C250_=_C444 ,C250_=_C455 ,C250_=_C518 ,C250_=_C520 ,\nC250_=_C526 ,C250_=_C527 ,C250_=_C536 ,C250_=_C543 ,C250_=_C544 ,C250_=_C551 ,\nC250_=_C553 ,C250_=_C563 ,C250_=_C567 ,C250_=_C568 ,C250_=_C569 ,C250_=_C580 ,\nC250_=_C586 ,C250_=_C615 ,C250_=_C624 ,C250_=_C625 ,C250_=_C628 ,C250_=_C631 ,\nC250_=_C637 ,C250_=_C639 ,C250_=_C640 ,C250_=_C641 ,C250_=_C642 ,C250_=_C643 ,\nC250_=_C644 ,C250_=_C645 ,C250_=_C646 ,C250_=_C651 ,C250_=_C662 ,C250_=_C676 ,\nC250_=_C683 ,C250_=_C684 ,C250_=_C699 ,C250_=_C701 ,C250_=_C704 ,C250_=_C708 ,\nC250_=_C709 ,C250_=_C725 ,C250_=_C731 ,C250_=_C736 ,C250_=_C741 ,C250_=_C756 ,\nC250_=_C757 ,C250_=_C760 ,C250_=_C761 ,C250_=_C766 ,C250_=_C770 ,C250_=_C776 ,\nC250_=_C778 ,C250_=_C780 ,C250_=_C785 ,C250_=_C786 ,C250_=_C788 ,C250_=_C791 ,\nC250_=_C792 ,C251_=_C252 ,C251_=_C253 ,C251_=_C270 ,C251_=_C383 ,C251_=_C396 ,\nC251_=_C408 ,C251_=_C409 ,C251_=_C410 ,C251_=_C411 ,C251_=_C412 ,C251_=_C413 ,\nC251_=_C414 ,C251_=_C421 ,C251_=_C441 ,C251_=_C452 ,C251_=_C481 ,C251_=_C494 ,\nC251_=_C527 ,C251_=_C537 ,C251_=_C543 ,C251_=_C544 ,C251_=_C551 ,C251_=_C567 ,\nC251_=_C583 ,C251_=_C591 ,C251_=_C601 ,C251_=_C620 ,C251_=_C632 ,C251_=_C635 ,\nC251_=_C637 ,C251_=_C639 ,C251_=_C640 ,C251_=_C641 ,C251_=_C642 ,C251_=_C643 ,\nC251_=_C644 ,C251_=_C645 ,C251_=_C646 ,C251_=_C664 ,C251_=_C674 ,C251_=_C676 ,\nC251_=_C679 ,C251_=_C695 ,C251_=_C699 ,C251_=_C703 ,C251_=_C708 ,C251_=_C709 ,\nC251_=_C718 ,C251_=_C723 ,C251_=_C727 ,C251_=_C744 ,C251_=_C747 ,C251_=_C756 ,\nC251_=_C757 ,C251_=_C760 ,C251_=_C761 ,C251_=_C764 ,C251_=_C776 ,C251_=_C778 ,\nC251_=_C785 ,C251_=_C786 ,C251_=_C790 ,C251_=_C791 ,C251_=_C796 ,C252_=_C253 ,\nC252_=_C272 ,C252_=_C274 ,C252_=_C286 ,C252_=_C287 ,C252_=_C293 ,C252_=_C349 ,\nC252_=_C366 ,C252_=_C367 ,C252_=_C368 ,C252_=_C369 ,C252_=_C370 ,C252_=_C385 ,\nC252_=_C408 ,C252_=_C409 ,C252_=_C410 ,C252_=_C411 ,C252_=_C412 ,C252_=_C413 ,\nC252_=_C414 ,C252_=_C441 ,C252_=_C442 ,C252_=_C479 ,C252_=_C527 ,C252_=_C540 ,\nC252_=_C542 ,C252_=_C543 ,C252_=_C544 ,C252_=_C551 ,C252_=_C565 ,C252_=_C568 ,\nC252_=_C572 ,C252_=_C615 ,C252_=_C623 ,C252_=_C639 ,C252_=_C640 ,C252_=_C641 ,\nC252_=_C642 ,C252_=_C643 ,C252_=_C644 ,C252_=_C645 ,C252_=_C646 ,C252_=_C652 ,\nC252_=_C653 ,C252_=_C663 ,C252_=_C673 ,C252_=_C699 ,C252_=_C702 ,C252_=_C703 ,\nC252_=_C708 ,C252_=_C709 ,C252_=_C718 ,C252_=_C731 ,C252_=_C744 ,C252_=_C756 ,\nC252_=_C757 ,C252_=_C760 ,C252_=_C761 ,C252_=_C775 ,C252_=_C780 ,C252_=_C784 ,\nC252_=_C785 ,C252_=_C786 ,C252_=_C787 ,C252_=_C788 ,C252_=_C789 ,C252_=_C790 ,\nC252_=_C791 ,C253_=_C307 ,C253_=_C354 ,C253_=_C368 ,C253_=_C404 ,C253_=_C408 ,\nC253_=_C409 ,C253_=_C410 ,C253_=_C411 ,C253_=_C412 ,C253_=_C413 ,C253_=_C414 ,\nC253_=_C457 ,C253_=_C458 ,C253_=_C469 ,C253_=_C481 ,C253_=_C514 ,C253_=_C525 ,\nC253_=_C527 ,C253_=_C543 ,C253_=_C544 ,C253_=_C579 ,C253_=_C581 ,C253_=_C601 ,\nC253_=_C620 ,C253_=_C627 ,C253_=_C639 ,C253_=_C640 ,C253_=_C641 ,C253_=_C642 ,\nC253_=_C643 ,C253_=_C644 ,C253_=_C645 ,C253_=_C646 ,C253_=_C655 ,C253_=_C665 ,\nC253_=_C670 ,C253_=_C693 ,C253_=_C694 ,C253_=_C695 ,C253_=_C696 ,C253_=_C708 ,\nC253_=_C709 ,C253_=_C734 ,C253_=_C747 ,C253_=_C753 ,C253_=_C757 ,C253_=_C760 ,\nC253_=_C761 ,C253_=_C766 ,C253_=_C775 ,C253_=_C780 ,C253_=_C784 ,C253_=_C785 ,\nC253_=_C786 ,C253_=_C788 ,C253_=_C792 ,C255_=_C256 ,C255_=_C261 ,C255_=_C272 ,\nC255_=_C274 ,C255_=_C275 ,C255_=_C278 ,C255_=_C285 ,C255_=_C286 ,C255_=_C287 ,\nC255_=_C409 ,C255_=_C421 ,C255_=_C440 ,C255_=_C441 ,C255_=_C442 ,C255_=_C482 ,\nC255_=_C535 ,C255_=_C540 ,C255_=_C543 ,C255_=_C546 ,C255_=_C551 ,C255_=_C552 ,\nC255_=_C554 ,C255_=_C555 ,C255_=_C565 ,C255_=_C567 ,C255_=_C568 ,C255_=_C569 ,\nC255_=_C573 ,C255_=_C574 ,C255_=_C575 ,C255_=_C588 ,C255_=_C628 ,C255_=_C629 ,\nC255_=_C632 ,C255_=_C634 ,C255_=_C639 ,C255_=_C641 ,C255_=_C643 ,C255_=_C652 ,\nC255_=_C663 ,C255_=_C708 ,C255_=_C711 ,C255_=_C713 ,C255_=_C721 ,C255_=_C722 ,\nC255_=_C723 ,C255_=_C727 ,C255_=_C728 ,C255_=_C764 ,C255_=_C766 ,C255_=_C773 ,\nC255_=_C776 ,C255_=_C785 ,C255_=_C787 ,C255_=_C788 ,C255_=_C790 ,C255_=_C791 ,\nC255_=_C792 ,C256_=_C261 ,C256_=_C272 ,C256_=_C285 ,C256_=_C286 ,C256_=_C287 ,\nC256_=_C388 ,C256_=_C421 ,C256_=_C440 ,C256_=_C441 ,C256_=_C442 ,C256_=_C485 ,\nC256_=_C491 ,C256_=_C538 ,C256_=_C540 ,C256_=_C542 ,C256_=_C543 ,C256_=_C546 ,\nC256_=_C551 ,C256_=_C552 ,C256_=_C555 ,C256_=_C563 ,C256_=_C565 ,C256_=_C572 ,\nC256_=_C573 ,C256_=_C574 ,C256_=_C575 ,C256_=_C588 ,C256_=_C591 ,C256_=_C605 ,\nC256_=_C627 ,C256_=_C628 ,C256_=_C632 ,C256_=_C634 ,C256_=_C639 ,C256_=_C643 ,\nC256_=_C652 ,C256_=_C663 ,C256_=_C664 ,C256_=_C708 ,C256_=_C711 ,C256_=_C727 ,\nC256_=_C728 ,C256_=_C764 ,C256_=_C773 ,C256_=_C784 ,C256_=_C787 ,C256_=_C790 ,\nC256_=_C791 ,C256_=_C792 ,C256_=_C793 ,C256_=_C795 ,C261_=_C265 ,C261_=_C306 ,\nC261_=_C307 ,C261_=_C343 ,C261_=_C362 ,C261_=_C366 ,C261_=_C368 ,C261_=_C369 ,\nC261_=_C372 ,C261_=_C375 ,C261_=_C413 ,C261_=_C427 ,C261_=_C441 ,C261_=_C455 ,\nC261_=_C457 ,C261_=_C502 ,C261_=_C514 ,C261_=_C525 ,C261_=_C526 ,C261_=_C531 ,\nC261_=_C538 ,C261_=_C540 ,C261_=_C546 ,C261_=_C551 ,C261_=_C552 ,C261_=_C553 ,\nC261_=_C555 ,C261_=_C572 ,C261_=_C591 ,C261_=_C592 ,C261_=_C604 ,C261_=_C611 ,\nC261_=_C628 ,C261_=_C632 ,C261_=_C634 ,C261_=_C639 ,C261_=_C642 ,C261_=_C644 ,\nC261_=_C646 ,C261_=_C655 ,C261_=_C662 ,C261_=_C665 ,C261_=_C669 ,C261_=_C673 ,\nC261_=_C674 ,C261_=_C676 ,C261_=_C679 ,C261_=_C693 ,C261_=_C694 ,C261_=_C695 ,\nC261_=_C708 ,C261_=_C709 ,C261_=_C711 ,C261_=_C721 ,C261_=_C729 ,C261_=_C741 ,\nC261_=_C745 ,C261_=_C747 ,C261_=_C764 ,C261_=_C765 ,C261_=_C775 ,C261_=_C780 ,\nC261_=_C787 ,C261_=_C788 ,C261_=_C791 ,C261_=_C793 ,C265_=_C266 ,C265_=_C267 ,\nC265_=_C278 ,C265_=_C292 ,C265_=_C349 ,C265_=_C362 ,C265_=_C372 ,C265_=_C383 ,\nC265_=_C385 ,C265_=_C455 ,C265_=_C477 ,C265_=_C478 ,C265_=_C485 ,C265_=_C494 ,\nC265_=_C502 ,C265_=_C509 ,C265_=_C511 ,C265_=_C514 ,C265_=_C531 ,C265_=_C538 ,\nC265_=_C553 ,C265_=_C554 ,C265_=_C555 ,C265_=_C579 ,C265_=_C581 ,C265_=_C588 ,\nC265_=_C589 ,C265_=_C592 ,C265_=_C604 ,C265_=_C611 ,C265_=_C613 ,C265_=_C634 ,\nC265_=_C635 ,C265_=_C645 ,C265_=_C646 ,C265_=_C650 ,C265_=_C651 ,C265_=_C655 ,\nC265_=_C662 ,C265_=_C664 ,C265_=_C670 ,C265_=_C676 ,C265_=_C679 ,C265_=_C683 ,\nC265_=_C694 ,C265_=_C695 ,C265_=_C699 ,C265_=_C713 ,C265_=_C716 ,C265_=_C718 ,\nC265_=_C723 ,C265_=_C736 ,C265_=_C741 ,C265_=_C745 ,C265_=_C747 ,C265_=_C748 ,\nC265_=_C765 ,C265_=_C766 ,C265_=_C770 ,C265_=_C775 ,C265_=_C785 ,C265_=_C786 ,\nC265_=_C788 ,C265_=_C789 ,C265_=_C790 ,C265_=_C791 ,C265_=_C795 ,C266_=_C267 ,\nC266_=_C349 ,C266_=_C355 ,C266_=_C372 ,C266_=_C375 ,C266_=_C383 ,C266_=_C385 ,\nC266_=_C421 ,C266_=_C440 ,C266_=_C477 ,C266_=_C478 ,C266_=_C485 ,C266_=_C494 ,\nC266_=_C502 ,C266_=_C509 ,C266_=_C518 ,C266_=_C519 ,C266_=_C531 ,C266_=_C553 ,\nC266_=_C554 ,C266_=_C555 ,C266_=_C565 ,C266_=_C572 ,C266_=_C573 ,C266_=_C579</w:t>
      </w:r>
    </w:p>
    <w:p>
      <w:pPr>
        <w:pStyle w:val="PreformattedText"/>
        <w:bidi w:val="0"/>
        <w:spacing w:before="0" w:after="0"/>
        <w:jc w:val="left"/>
        <w:rPr/>
      </w:pPr>
      <w:r>
        <w:rPr/>
        <w:t xml:space="preserve"> </w:t>
      </w:r>
      <w:r>
        <w:rPr/>
        <w:t>,\nC266_=_C581 ,C266_=_C588 ,C266_=_C589 ,C266_=_C592 ,C266_=_C604 ,C266_=_C611 ,\nC266_=_C613 ,C266_=_C620 ,C266_=_C635 ,C266_=_C643 ,C266_=_C644 ,C266_=_C650 ,\nC266_=_C651 ,C266_=_C652 ,C266_=_C664 ,C266_=_C670 ,C266_=_C696 ,C266_=_C699 ,\nC266_=_C701 ,C266_=_C713 ,C266_=_C716 ,C266_=_C718 ,C266_=_C729 ,C266_=_C736 ,\nC266_=_C741 ,C266_=_C745 ,C266_=_C747 ,C266_=_C748 ,C266_=_C756 ,C266_=_C765 ,\nC266_=_C766 ,C266_=_C770 ,C266_=_C773 ,C266_=_C775 ,C266_=_C785 ,C266_=_C787 ,\nC266_=_C788 ,C266_=_C789 ,C266_=_C790 ,C266_=_C791 ,C266_=_C795 ,C266_=_C796 ,\nC267_=_C272 ,C267_=_C275 ,C267_=_C322 ,C267_=_C357 ,C267_=_C370 ,C267_=_C387 ,\nC267_=_C388 ,C267_=_C411 ,C267_=_C413 ,C267_=_C455 ,C267_=_C502 ,C267_=_C520 ,\nC267_=_C526 ,C267_=_C536 ,C267_=_C551 ,C267_=_C553 ,C267_=_C554 ,C267_=_C555 ,\nC267_=_C563 ,C267_=_C567 ,C267_=_C580 ,C267_=_C586 ,C267_=_C615 ,C267_=_C620 ,\nC267_=_C624 ,C267_=_C625 ,C267_=_C627 ,C267_=_C628 ,C267_=_C631 ,C267_=_C637 ,\nC267_=_C640 ,C267_=_C650 ,C267_=_C651 ,C267_=_C662 ,C267_=_C676 ,C267_=_C699 ,\nC267_=_C703 ,C267_=_C704 ,C267_=_C711 ,C267_=_C713 ,C267_=_C716 ,C267_=_C718 ,\nC267_=_C725 ,C267_=_C731 ,C267_=_C736 ,C267_=_C760 ,C267_=_C765 ,C267_=_C766 ,\nC267_=_C770 ,C267_=_C776 ,C267_=_C778 ,C267_=_C788 ,C267_=_C791 ,C267_=_C792 ,\nC267_=_C793 ,C267_=_C796 ,C270_=_C315 ,C270_=_C335 ,C270_=_C349 ,C270_=_C350 ,\nC270_=_C355 ,C270_=_C390 ,C270_=_C394 ,C270_=_C408 ,C270_=_C421 ,C270_=_C427 ,\nC270_=_C436 ,C270_=_C441 ,C270_=_C511 ,C270_=_C543 ,C270_=_C551 ,C270_=_C553 ,\nC270_=_C554 ,C270_=_C558 ,C270_=_C561 ,C270_=_C563 ,C270_=_C573 ,C270_=_C589 ,\nC270_=_C601 ,C270_=_C620 ,C270_=_C623 ,C270_=_C627 ,C270_=_C632 ,C270_=_C634 ,\nC270_=_C637 ,C270_=_C640 ,C270_=_C650 ,C270_=_C652 ,C270_=_C653 ,C270_=_C654 ,\nC270_=_C655 ,C270_=_C656 ,C270_=_C662 ,C270_=_C669 ,C270_=_C676 ,C270_=_C696 ,\nC270_=_C702 ,C270_=_C709 ,C270_=_C716 ,C270_=_C722 ,C270_=_C723 ,C270_=_C744 ,\nC270_=_C753 ,C270_=_C756 ,C270_=_C760 ,C270_=_C761 ,C270_=_C765 ,C270_=_C773 ,\nC270_=_C778 ,C270_=_C784 ,C270_=_C786 ,C270_=_C789 ,C270_=_C790 ,C270_=_C791 ,\nC270_=_C792 ,C270_=_C796 ,C272_=_C274 ,C272_=_C275 ,C272_=_C278 ,C272_=_C285 ,\nC272_=_C286 ,C272_=_C287 ,C272_=_C293 ,C272_=_C322 ,C272_=_C357 ,C272_=_C370 ,\nC272_=_C385 ,C272_=_C387 ,C272_=_C388 ,C272_=_C409 ,C272_=_C411 ,C272_=_C421 ,\nC272_=_C440 ,C272_=_C441 ,C272_=_C442 ,C272_=_C455 ,C272_=_C479 ,C272_=_C520 ,\nC272_=_C536 ,C272_=_C540 ,C272_=_C543 ,C272_=_C551 ,C272_=_C554 ,C272_=_C555 ,\nC272_=_C563 ,C272_=_C565 ,C272_=_C567 ,C272_=_C568 ,C272_=_C569 ,C272_=_C572 ,\nC272_=_C573 ,C272_=_C574 ,C272_=_C575 ,C272_=_C580 ,C272_=_C586 ,C272_=_C615 ,\nC272_=_C624 ,C272_=_C625 ,C272_=_C628 ,C272_=_C629 ,C272_=_C631 ,C272_=_C634 ,\nC272_=_C637 ,C272_=_C643 ,C272_=_C646 ,C272_=_C652 ,C272_=_C662 ,C272_=_C663 ,\nC272_=_C673 ,C272_=_C676 ,C272_=_C704 ,C272_=_C709 ,C272_=_C713 ,C272_=_C718 ,\nC272_=_C721 ,C272_=_C722 ,C272_=_C723 ,C272_=_C725 ,C272_=_C727 ,C272_=_C728 ,\nC272_=_C731 ,C272_=_C736 ,C272_=_C760 ,C272_=_C761 ,C272_=_C766 ,C272_=_C770 ,\nC272_=_C773 ,C272_=_C776 ,C272_=_C778 ,C272_=_C780 ,C272_=_C785 ,C272_=_C787 ,\nC272_=_C788 ,C272_=_C790 ,C272_=_C791 ,C272_=_C792 ,C274_=_C275 ,C274_=_C278 ,\nC274_=_C287 ,C274_=_C309 ,C274_=_C320 ,C274_=_C349 ,C274_=_C362 ,C274_=_C366 ,\nC274_=_C367 ,C274_=_C368 ,C274_=_C369 ,C274_=_C370 ,C274_=_C380 ,C274_=_C382 ,\nC274_=_C385 ,C274_=_C388 ,C274_=_C396 ,C274_=_C403 ,C274_=_C409 ,C274_=_C410 ,\nC274_=_C441 ,C274_=_C442 ,C274_=_C444 ,C274_=_C450 ,C274_=_C485 ,C274_=_C487 ,\nC274_=_C519 ,C274_=_C525 ,C274_=_C538 ,C274_=_C542 ,C274_=_C544 ,C274_=_C546 ,\nC274_=_C551 ,C274_=_C554 ,C274_=_C558 ,C274_=_C565 ,C274_=_C567 ,C274_=_C568 ,\nC274_=_C569 ,C274_=_C604 ,C274_=_C615 ,C274_=_C623 ,C274_=_C629 ,C274_=_C645 ,\nC274_=_C651 ,C274_=_C673 ,C274_=_C676 ,C274_=_C684 ,C274_=_C688 ,C274_=_C695 ,\nC274_=_C703 ,C274_=_C713 ,C274_=_C721 ,C274_=_C722 ,C274_=_C723 ,C274_=_C725 ,\nC274_=_C728 ,C274_=_C744 ,C274_=_C748 ,C274_=_C753 ,C274_=_C757 ,C274_=_C775 ,\nC274_=_C784 ,C274_=_C785 ,C274_=_C787 ,C274_=_C788 ,C274_=_C789 ,C274_=_C791 ,\nC274_=_C793 ,C274_=_C796 ,C275_=_C278 ,C275_=_C286 ,C275_=_C322 ,C275_=_C357 ,\nC275_=_C370 ,C275_=_C387 ,C275_=_C388 ,C275_=_C394 ,C275_=_C396 ,C275_=_C409 ,\nC275_=_C411 ,C275_=_C421 ,C275_=_C440 ,C275_=_C441 ,C275_=_C455 ,C275_=_C485 ,\nC275_=_C519 ,C275_=_C520 ,C275_=_C536 ,C275_=_C544 ,C275_=_C551 ,C275_=_C554 ,\nC275_=_C563 ,C275_=_C565 ,C275_=_C567 ,C275_=_C568 ,C275_=_C569 ,C275_=_C580 ,\nC275_=_C586 ,C275_=_C604 ,C275_=_C615 ,C275_=_C620 ,C275_=_C624 ,C275_=_C625 ,\nC275_=_C628 ,C275_=_C629 ,C275_=_C631 ,C275_=_C637 ,C275_=_C650 ,C275_=_C662 ,\nC275_=_C673 ,C275_=_C674 ,C275_=_C676 ,C275_=_C688 ,C275_=_C696 ,C275_=_C704 ,\nC275_=_C713 ,C275_=_C721 ,C275_=_C722 ,C275_=_C723 ,C275_=_C725 ,C275_=_C728 ,\nC275_=_C731 ,C275_=_C734 ,C275_=_C736 ,C275_=_C744 ,C275_=_C760 ,C275_=_C766 ,\nC275_=_C770 ,C275_=_C773 ,C275_=_C776 ,C275_=_C778 ,C275_=_C785 ,C275_=_C787 ,\nC275_=_C788 ,C275_=_C791 ,C275_=_C792 ,C275_=_C793 ,C278_=_C292 ,C278_=_C354 ,\nC278_=_C366 ,C278_=_C377 ,C278_=_C396 ,C278_=_C409 ,C278_=_C412 ,C278_=_C452 ,\nC278_=_C469 ,C278_=_C479 ,C278_=_C481 ,C278_=_C482 ,C278_=_C485 ,C278_=_C491 ,\nC278_=_C511 ,C278_=_C520 ,C278_=_C531 ,C278_=_C534 ,C278_=_C535 ,C278_=_C537 ,\nC278_=_C552 ,C278_=_C554 ,C278_=_C561 ,C278_=_C565 ,C278_=_C567 ,C278_=_C568 ,\nC278_=_C569 ,C278_=_C582 ,C278_=_C583 ,C278_=_C605 ,C278_=_C613 ,C278_=_C623 ,\nC278_=_C624 ,C278_=_C629 ,C278_=_C634 ,C278_=_C645 ,C278_=_C655 ,C278_=_C665 ,\nC278_=_C666 ,C278_=_C667 ,C278_=_C683 ,C278_=_C684 ,C278_=_C688 ,C278_=_C701 ,\nC278_=_C702 ,C278_=_C704 ,C278_=_C713 ,C278_=_C718 ,C278_=_C721 ,C278_=_C722 ,\nC278_=_C723 ,C278_=_C728 ,C278_=_C756 ,C278_=_C757 ,C278_=_C764 ,C278_=_C766 ,\nC278_=_C770 ,C278_=_C785 ,C278_=_C786 ,C278_=_C788 ,C285_=_C286 ,C285_=_C287 ,\nC285_=_C299 ,C285_=_C320 ,C285_=_C370 ,C285_=_C382 ,C285_=_C385 ,C285_=_C394 ,\nC285_=_C421 ,C285_=_C440 ,C285_=_C441 ,C285_=_C442 ,C285_=_C452 ,C285_=_C479 ,\nC285_=_C492 ,C285_=_C509 ,C285_=_C511 ,C285_=_C525 ,C285_=_C540 ,C285_=_C543 ,\nC285_=_C552 ,C285_=_C555 ,C285_=_C561 ,C285_=_C565 ,C285_=_C567 ,C285_=_C573 ,\nC285_=_C574 ,C285_=_C575 ,C285_=_C580 ,C285_=_C582 ,C285_=_C583 ,C285_=_C592 ,\nC285_=_C594 ,C285_=_C625 ,C285_=_C634 ,C285_=_C635 ,C285_=_C640 ,C285_=_C643 ,\nC285_=_C650 ,C285_=_C652 ,C285_=_C656 ,C285_=_C663 ,C285_=_C665 ,C285_=_C666 ,\nC285_=_C667 ,C285_=_C669 ,C285_=_C696 ,C285_=_C711 ,C285_=_C727 ,C285_=_C728 ,\nC285_=_C729 ,C285_=_C736 ,C285_=_C748 ,C285_=_C760 ,C285_=_C761 ,C285_=_C773 ,\nC285_=_C780 ,C285_=_C791 ,C285_=_C792 ,C285_=_C795 ,C286_=_C287 ,C286_=_C299 ,\nC286_=_C394 ,C286_=_C421 ,C286_=_C440 ,C286_=_C441 ,C286_=_C442 ,C286_=_C452 ,\nC286_=_C519 ,C286_=_C540 ,C286_=_C543 ,C286_=_C555 ,C286_=_C565 ,C286_=_C567 ,\nC286_=_C569 ,C286_=_C573 ,C286_=_C574 ,C286_=_C575 ,C286_=_C582 ,C286_=_C583 ,\nC286_=_C620 ,C286_=_C634 ,C286_=_C635 ,C286_=_C643 ,C286_=_C650 ,C286_=_C652 ,\nC286_=_C653 ,C286_=_C663 ,C286_=_C666 ,C286_=_C667 ,C286_=_C669 ,C286_=_C674 ,\nC286_=_C696 ,C286_=_C699 ,C286_=_C702 ,C286_=_C711 ,C286_=_C722 ,C286_=_C727 ,\nC286_=_C728 ,C286_=_C729 ,C286_=_C731 ,C286_=_C734 ,C286_=_C756 ,C286_=_C773 ,\nC286_=_C775 ,C286_=_C788 ,C286_=_C792 ,C286_=_C793 ,C287_=_C309 ,C287_=_C320 ,\nC287_=_C362 ,C287_=_C380 ,C287_=_C382 ,C287_=_C385 ,C287_=_C388 ,C287_=_C403 ,\nC287_=_C421 ,C287_=_C440 ,C287_=_C441 ,C287_=_C442 ,C287_=_C444 ,C287_=_C450 ,\nC287_=_C487 ,C287_=_C519 ,C287_=_C525 ,C287_=_C538 ,C287_=_C540 ,C287_=_C543 ,\nC287_=_C546 ,C287_=_C555 ,C287_=_C558 ,C287_=_C565 ,C287_=_C568 ,C287_=_C573 ,\nC287_=_C574 ,C287_=_C575 ,C287_=_C634 ,C287_=_C643 ,C287_=_C651 ,C287_=_C652 ,\nC287_=_C653 ,C287_=_C663 ,C287_=_C676 ,C287_=_C683 ,C287_=_C684 ,C287_=_C695 ,\nC287_=_C699 ,C287_=_C701 ,C287_=_C702 ,C287_=_C722 ,C287_=_C725 ,C287_=_C727 ,\nC287_=_C728 ,C287_=_C731 ,C287_=_C741 ,C287_=_C748 ,C287_=_C753 ,C287_=_C756 ,\nC287_=_C773 ,C287_=_C775 ,C287_=_C788 ,C287_=_C791 ,C287_=_C792 ,C287_=_C793 ,\nC287_=_C796 ,C292_=_C293 ,C292_=_C344 ,C292_=_C357 ,C292_=_C404 ,C292_=_C411 ,\nC292_=_C438 ,C292_=_C444 ,C292_=_C445 ,C292_=_C487 ,C292_=_C492 ,C292_=_C509 ,\nC292_=_C511 ,C292_=_C514 ,C292_=_C520 ,C292_=_C542 ,C292_=_C565 ,C292_=_C569 ,\nC292_=_C584 ,C292_=_C586 ,C292_=_C591 ,C292_=_C611 ,C292_=_C613 ,C292_=_C625 ,\nC292_=_C640 ,C292_=_C641 ,C292_=_C645 ,C292_=_C651 ,C292_=_C653 ,C292_=_C655 ,\nC292_=_C656 ,C292_=_C663 ,C292_=_C664 ,C292_=_C665 ,C292_=_C674 ,C292_=_C683 ,\nC292_=_C693 ,C292_=_C694 ,C292_=_C703 ,C292_=_C716 ,C292_=_C723 ,C292_=_C729 ,\nC292_=_C731 ,C292_=_C744 ,C292_=_C775 ,C292_=_C778 ,C292_=_C786 ,C292_=_C789 ,\nC293_=_C296 ,C293_=_C299 ,C293_=_C335 ,C293_=_C367 ,C293_=_C369 ,C293_=_C380 ,\nC293_=_C385 ,C293_=_C387 ,C293_=_C409 ,C293_=_C441 ,C293_=_C444 ,C293_=_C458 ,\nC293_=_C466 ,C293_=_C479 ,C293_=_C518 ,C293_=_C520 ,C293_=_C552 ,C293_=_C555 ,\nC293_=_C561 ,C293_=_C563 ,C293_=_C572 ,C293_=_C592 ,C293_=_C594 ,C293_=_C601 ,\nC293_=_C613 ,C293_=_C615 ,C293_=_C625 ,C293_=_C627 ,C293_=_C629 ,C293_=_C632 ,\nC293_=_C640 ,C293_=_C642 ,C293_=_C646 ,C293_=_C653 ,C293_=_C664 ,C293_=_C665 ,\nC293_=_C673 ,C293_=_C683 ,C293_=_C688 ,C293_=_C699 ,C293_=_C701 ,C293_=_C709 ,\nC293_=_C713 ,C293_=_C718 ,C293_=_C725 ,C293_=_C728 ,C293_=_C729 ,C293_=_C731 ,\nC293_=_C734 ,C293_=_C744 ,C293_=_C745 ,C293_=_C757 ,C293_=_C760 ,C293_=_C761 ,\nC293_=_C775 ,C293_=_C776 ,C293_=_C780 ,C293_=_C784 ,C293_=_C785 ,C293_=_C787 ,\nC293_=_C789 ,C293_=_C790 ,C293_=_C791 ,C293_=_C792 ,C293_=_C796 ,C296_=_C299 ,\nC296_=_C309 ,C296_=_C335 ,C296_=_C367 ,C296_=_C369 ,C296_=_C377 ,C296_=_C383 ,\nC296_=_C404 ,C296_=_C409 ,C296_=_C411 ,C296_=_C413 ,C296_=_C444 ,C296_=_C445 ,\nC296_=_C450 ,C296_=_C458 ,C296_=_C466 ,C296_=_C477 ,C296_=_C494 ,C296_=_C514 ,\nC296_=_C518 ,C296_=_C520 ,C296_=_C527 ,C296_=_C538 ,C296_=_C552 ,C296_=_C555 ,\nC296_=_C558 ,C296_=_C561 ,C296_=_C563 ,C296_=_C569 ,C296_=_C579</w:t>
      </w:r>
    </w:p>
    <w:p>
      <w:pPr>
        <w:pStyle w:val="PreformattedText"/>
        <w:bidi w:val="0"/>
        <w:spacing w:before="0" w:after="0"/>
        <w:jc w:val="left"/>
        <w:rPr/>
      </w:pPr>
      <w:r>
        <w:rPr/>
        <w:t xml:space="preserve"> </w:t>
      </w:r>
      <w:r>
        <w:rPr/>
        <w:t>,C296_=_C580 ,\nC296_=_C581 ,C296_=_C582 ,C296_=_C592 ,C296_=_C594 ,C296_=_C601 ,C296_=_C613 ,\nC296_=_C624 ,C296_=_C627 ,C296_=_C629 ,C296_=_C642 ,C296_=_C651 ,C296_=_C654 ,\nC296_=_C666 ,C296_=_C667 ,C296_=_C683 ,C296_=_C688 ,C296_=_C699 ,C296_=_C701 ,\nC296_=_C703 ,C296_=_C713 ,C296_=_C718 ,C296_=_C731 ,C296_=_C734 ,C296_=_C744 ,\nC296_=_C745 ,C296_=_C747 ,C296_=_C757 ,C296_=_C760 ,C296_=_C764 ,C296_=_C765 ,\nC296_=_C773 ,C296_=_C776 ,C296_=_C778 ,C296_=_C784 ,C296_=_C785 ,C296_=_C787 ,\nC296_=_C789 ,C296_=_C790 ,C296_=_C796 ,C299_=_C306 ,C299_=_C315 ,C299_=_C335 ,\nC299_=_C367 ,C299_=_C369 ,C299_=_C382 ,C299_=_C409 ,C299_=_C450 ,C299_=_C452 ,\nC299_=_C458 ,C299_=_C466 ,C299_=_C477 ,C299_=_C482 ,C299_=_C485 ,C299_=_C518 ,\nC299_=_C520 ,C299_=_C552 ,C299_=_C555 ,C299_=_C558 ,C299_=_C561 ,C299_=_C563 ,\nC299_=_C567 ,C299_=_C574 ,C299_=_C582 ,C299_=_C583 ,C299_=_C592 ,C299_=_C594 ,\nC299_=_C601 ,C299_=_C605 ,C299_=_C613 ,C299_=_C623 ,C299_=_C629 ,C299_=_C634 ,\nC299_=_C635 ,C299_=_C642 ,C299_=_C644 ,C299_=_C646 ,C299_=_C650 ,C299_=_C652 ,\nC299_=_C654 ,C299_=_C666 ,C299_=_C667 ,C299_=_C669 ,C299_=_C683 ,C299_=_C688 ,\nC299_=_C694 ,C299_=_C695 ,C299_=_C699 ,C299_=_C701 ,C299_=_C711 ,C299_=_C713 ,\nC299_=_C718 ,C299_=_C721 ,C299_=_C729 ,C299_=_C731 ,C299_=_C734 ,C299_=_C741 ,\nC299_=_C744 ,C299_=_C745 ,C299_=_C757 ,C299_=_C760 ,C299_=_C764 ,C299_=_C776 ,\nC299_=_C784 ,C299_=_C785 ,C299_=_C787 ,C299_=_C789 ,C299_=_C790 ,C299_=_C792 ,\nC299_=_C796 ,C306_=_C307 ,C306_=_C309 ,C306_=_C315 ,C306_=_C343 ,C306_=_C368 ,\nC306_=_C369 ,C306_=_C375 ,C306_=_C427 ,C306_=_C441 ,C306_=_C450 ,C306_=_C452 ,\nC306_=_C457 ,C306_=_C458 ,C306_=_C477 ,C306_=_C482 ,C306_=_C526 ,C306_=_C540 ,\nC306_=_C555 ,C306_=_C558 ,C306_=_C572 ,C306_=_C573 ,C306_=_C574 ,C306_=_C582 ,\nC306_=_C584 ,C306_=_C591 ,C306_=_C592 ,C306_=_C594 ,C306_=_C623 ,C306_=_C629 ,\nC306_=_C637 ,C306_=_C639 ,C306_=_C641 ,C306_=_C642 ,C306_=_C644 ,C306_=_C646 ,\nC306_=_C652 ,C306_=_C655 ,C306_=_C665 ,C306_=_C669 ,C306_=_C670 ,C306_=_C673 ,\nC306_=_C674 ,C306_=_C676 ,C306_=_C679 ,C306_=_C694 ,C306_=_C695 ,C306_=_C701 ,\nC306_=_C708 ,C306_=_C709 ,C306_=_C711 ,C306_=_C721 ,C306_=_C722 ,C306_=_C729 ,\nC306_=_C747 ,C306_=_C760 ,C306_=_C765 ,C306_=_C776 ,C306_=_C780 ,C306_=_C784 ,\nC306_=_C792 ,C306_=_C793 ,C307_=_C309 ,C307_=_C335 ,C307_=_C343 ,C307_=_C354 ,\nC307_=_C366 ,C307_=_C367 ,C307_=_C368 ,C307_=_C369 ,C307_=_C375 ,C307_=_C427 ,\nC307_=_C441 ,C307_=_C452 ,C307_=_C457 ,C307_=_C525 ,C307_=_C526 ,C307_=_C535 ,\nC307_=_C540 ,C307_=_C555 ,C307_=_C561 ,C307_=_C572 ,C307_=_C579 ,C307_=_C582 ,\nC307_=_C591 ,C307_=_C594 ,C307_=_C604 ,C307_=_C620 ,C307_=_C639 ,C307_=_C641 ,\nC307_=_C642 ,C307_=_C646 ,C307_=_C655 ,C307_=_C665 ,C307_=_C669 ,C307_=_C670 ,\nC307_=_C673 ,C307_=_C674 ,C307_=_C676 ,C307_=_C679 ,C307_=_C703 ,C307_=_C709 ,\nC307_=_C711 ,C307_=_C721 ,C307_=_C722 ,C307_=_C728 ,C307_=_C729 ,C307_=_C734 ,\nC307_=_C747 ,C307_=_C753 ,C307_=_C760 ,C307_=_C761 ,C307_=_C765 ,C307_=_C773 ,\nC307_=_C775 ,C307_=_C780 ,C307_=_C792 ,C307_=_C793 ,C307_=_C795 ,C309_=_C320 ,\nC309_=_C362 ,C309_=_C380 ,C309_=_C382 ,C309_=_C383 ,C309_=_C385 ,C309_=_C388 ,\nC309_=_C390 ,C309_=_C403 ,C309_=_C444 ,C309_=_C450 ,C309_=_C452 ,C309_=_C478 ,\nC309_=_C487 ,C309_=_C494 ,C309_=_C519 ,C309_=_C525 ,C309_=_C527 ,C309_=_C538 ,\nC309_=_C542 ,C309_=_C546 ,C309_=_C555 ,C309_=_C558 ,C309_=_C568 ,C309_=_C582 ,\nC309_=_C594 ,C309_=_C623 ,C309_=_C627 ,C309_=_C641 ,C309_=_C651 ,C309_=_C655 ,\nC309_=_C666 ,C309_=_C670 ,C309_=_C674 ,C309_=_C676 ,C309_=_C684 ,C309_=_C695 ,\nC309_=_C703 ,C309_=_C716 ,C309_=_C722 ,C309_=_C725 ,C309_=_C748 ,C309_=_C753 ,\nC309_=_C760 ,C309_=_C764 ,C309_=_C773 ,C309_=_C775 ,C309_=_C780 ,C309_=_C785 ,\nC309_=_C786 ,C309_=_C791 ,C309_=_C792 ,C309_=_C793 ,C309_=_C796 ,C315_=_C349 ,\nC315_=_C350 ,C315_=_C355 ,C315_=_C390 ,C315_=_C394 ,C315_=_C408 ,C315_=_C411 ,\nC315_=_C436 ,C315_=_C450 ,C315_=_C458 ,C315_=_C466 ,C315_=_C469 ,C315_=_C477 ,\nC315_=_C478 ,C315_=_C482 ,C315_=_C511 ,C315_=_C526 ,C315_=_C531 ,C315_=_C543 ,\nC315_=_C551 ,C315_=_C553 ,C315_=_C554 ,C315_=_C558 ,C315_=_C568 ,C315_=_C574 ,\nC315_=_C579 ,C315_=_C591 ,C315_=_C620 ,C315_=_C623 ,C315_=_C627 ,C315_=_C628 ,\nC315_=_C629 ,C315_=_C632 ,C315_=_C634 ,C315_=_C643 ,C315_=_C644 ,C315_=_C646 ,\nC315_=_C650 ,C315_=_C652 ,C315_=_C654 ,C315_=_C655 ,C315_=_C662 ,C315_=_C665 ,\nC315_=_C688 ,C315_=_C694 ,C315_=_C695 ,C315_=_C696 ,C315_=_C704 ,C315_=_C709 ,\nC315_=_C713 ,C315_=_C716 ,C315_=_C722 ,C315_=_C725 ,C315_=_C727 ,C315_=_C734 ,\nC315_=_C764 ,C315_=_C776 ,C315_=_C784 ,C315_=_C787 ,C315_=_C789 ,C315_=_C792 ,\nC320_=_C362 ,C320_=_C377 ,C320_=_C380 ,C320_=_C382 ,C320_=_C385 ,C320_=_C388 ,\nC320_=_C394 ,C320_=_C403 ,C320_=_C414 ,C320_=_C436 ,C320_=_C444 ,C320_=_C450 ,\nC320_=_C478 ,C320_=_C479 ,C320_=_C487 ,C320_=_C492 ,C320_=_C502 ,C320_=_C509 ,\nC320_=_C519 ,C320_=_C525 ,C320_=_C538 ,C320_=_C544 ,C320_=_C546 ,C320_=_C552 ,\nC320_=_C554 ,C320_=_C558 ,C320_=_C561 ,C320_=_C568 ,C320_=_C580 ,C320_=_C582 ,\nC320_=_C625 ,C320_=_C651 ,C320_=_C654 ,C320_=_C656 ,C320_=_C662 ,C320_=_C665 ,\nC320_=_C676 ,C320_=_C684 ,C320_=_C695 ,C320_=_C722 ,C320_=_C725 ,C320_=_C727 ,\nC320_=_C731 ,C320_=_C736 ,C320_=_C748 ,C320_=_C753 ,C320_=_C760 ,C320_=_C775 ,\nC320_=_C789 ,C320_=_C791 ,C320_=_C793 ,C320_=_C795 ,C320_=_C796 ,C322_=_C357 ,\nC322_=_C370 ,C322_=_C387 ,C322_=_C388 ,C322_=_C411 ,C322_=_C427 ,C322_=_C436 ,\nC322_=_C455 ,C322_=_C481 ,C322_=_C482 ,C322_=_C492 ,C322_=_C502 ,C322_=_C520 ,\nC322_=_C526 ,C322_=_C536 ,C322_=_C551 ,C322_=_C554 ,C322_=_C563 ,C322_=_C567 ,\nC322_=_C580 ,C322_=_C586 ,C322_=_C588 ,C322_=_C615 ,C322_=_C624 ,C322_=_C625 ,\nC322_=_C628 ,C322_=_C631 ,C322_=_C637 ,C322_=_C651 ,C322_=_C662 ,C322_=_C663 ,\nC322_=_C664 ,C322_=_C674 ,C322_=_C676 ,C322_=_C704 ,C322_=_C708 ,C322_=_C721 ,\nC322_=_C725 ,C322_=_C731 ,C322_=_C736 ,C322_=_C757 ,C322_=_C760 ,C322_=_C761 ,\nC322_=_C766 ,C322_=_C770 ,C322_=_C776 ,C322_=_C778 ,C322_=_C788 ,C322_=_C791 ,\nC322_=_C792 ,C322_=_C793 ,C335_=_C355 ,C335_=_C366 ,C335_=_C367 ,C335_=_C369 ,\nC335_=_C375 ,C335_=_C409 ,C335_=_C438 ,C335_=_C452 ,C335_=_C458 ,C335_=_C466 ,\nC335_=_C518 ,C335_=_C520 ,C335_=_C535 ,C335_=_C552 ,C335_=_C555 ,C335_=_C561 ,\nC335_=_C563 ,C335_=_C573 ,C335_=_C575 ,C335_=_C579 ,C335_=_C584 ,C335_=_C586 ,\nC335_=_C589 ,C335_=_C592 ,C335_=_C594 ,C335_=_C601 ,C335_=_C604 ,C335_=_C605 ,\nC335_=_C613 ,C335_=_C629 ,C335_=_C634 ,C335_=_C642 ,C335_=_C646 ,C335_=_C669 ,\nC335_=_C683 ,C335_=_C688 ,C335_=_C699 ,C335_=_C701 ,C335_=_C702 ,C335_=_C703 ,\nC335_=_C709 ,C335_=_C713 ,C335_=_C718 ,C335_=_C728 ,C335_=_C731 ,C335_=_C734 ,\nC335_=_C744 ,C335_=_C745 ,C335_=_C753 ,C335_=_C757 ,C335_=_C760 ,C335_=_C765 ,\nC335_=_C773 ,C335_=_C776 ,C335_=_C784 ,C335_=_C785 ,C335_=_C786 ,C335_=_C787 ,\nC335_=_C789 ,C335_=_C790 ,C335_=_C795 ,C335_=_C796 ,C343_=_C350 ,C343_=_C368 ,\nC343_=_C369 ,C343_=_C375 ,C343_=_C396 ,C343_=_C409 ,C343_=_C427 ,C343_=_C436 ,\nC343_=_C441 ,C343_=_C442 ,C343_=_C457 ,C343_=_C469 ,C343_=_C526 ,C343_=_C540 ,\nC343_=_C546 ,C343_=_C554 ,C343_=_C555 ,C343_=_C572 ,C343_=_C574 ,C343_=_C582 ,\nC343_=_C591 ,C343_=_C631 ,C343_=_C632 ,C343_=_C639 ,C343_=_C642 ,C343_=_C652 ,\nC343_=_C663 ,C343_=_C665 ,C343_=_C669 ,C343_=_C670 ,C343_=_C673 ,C343_=_C674 ,\nC343_=_C679 ,C343_=_C696 ,C343_=_C704 ,C343_=_C709 ,C343_=_C711 ,C343_=_C721 ,\nC343_=_C729 ,C343_=_C731 ,C343_=_C736 ,C343_=_C747 ,C343_=_C748 ,C343_=_C760 ,\nC343_=_C765 ,C343_=_C780 ,C343_=_C786 ,C343_=_C788 ,C343_=_C793 ,C343_=_C795 ,\nC344_=_C357 ,C344_=_C370 ,C344_=_C380 ,C344_=_C390 ,C344_=_C404 ,C344_=_C411 ,\nC344_=_C438 ,C344_=_C442 ,C344_=_C445 ,C344_=_C458 ,C344_=_C479 ,C344_=_C487 ,\nC344_=_C491 ,C344_=_C492 ,C344_=_C514 ,C344_=_C520 ,C344_=_C536 ,C344_=_C542 ,\nC344_=_C569 ,C344_=_C572 ,C344_=_C584 ,C344_=_C586 ,C344_=_C611 ,C344_=_C625 ,\nC344_=_C631 ,C344_=_C640 ,C344_=_C643 ,C344_=_C651 ,C344_=_C653 ,C344_=_C656 ,\nC344_=_C663 ,C344_=_C666 ,C344_=_C669 ,C344_=_C673 ,C344_=_C674 ,C344_=_C684 ,\nC344_=_C693 ,C344_=_C694 ,C344_=_C702 ,C344_=_C703 ,C344_=_C713 ,C344_=_C718 ,\nC344_=_C725 ,C344_=_C741 ,C344_=_C747 ,C344_=_C748 ,C344_=_C765 ,C344_=_C766 ,\nC344_=_C775 ,C344_=_C778 ,C344_=_C795 ,C349_=_C350 ,C349_=_C355 ,C349_=_C366 ,\nC349_=_C367 ,C349_=_C368 ,C349_=_C369 ,C349_=_C370 ,C349_=_C372 ,C349_=_C383 ,\nC349_=_C385 ,C349_=_C390 ,C349_=_C394 ,C349_=_C408 ,C349_=_C410 ,C349_=_C436 ,\nC349_=_C442 ,C349_=_C477 ,C349_=_C478 ,C349_=_C485 ,C349_=_C494 ,C349_=_C502 ,\nC349_=_C509 ,C349_=_C511 ,C349_=_C542 ,C349_=_C551 ,C349_=_C553 ,C349_=_C554 ,\nC349_=_C565 ,C349_=_C568 ,C349_=_C579 ,C349_=_C581 ,C349_=_C583 ,C349_=_C588 ,\nC349_=_C589 ,C349_=_C604 ,C349_=_C611 ,C349_=_C613 ,C349_=_C615 ,C349_=_C620 ,\nC349_=_C623 ,C349_=_C627 ,C349_=_C632 ,C349_=_C635 ,C349_=_C643 ,C349_=_C644 ,\nC349_=_C645 ,C349_=_C650 ,C349_=_C651 ,C349_=_C654 ,C349_=_C655 ,C349_=_C662 ,\nC349_=_C664 ,C349_=_C670 ,C349_=_C696 ,C349_=_C703 ,C349_=_C709 ,C349_=_C716 ,\nC349_=_C722 ,C349_=_C736 ,C349_=_C741 ,C349_=_C744 ,C349_=_C747 ,C349_=_C748 ,\nC349_=_C757 ,C349_=_C761 ,C349_=_C770 ,C349_=_C784 ,C349_=_C785 ,C349_=_C789 ,\nC349_=_C790 ,C349_=_C792 ,C349_=_C795 ,C350_=_C355 ,C350_=_C362 ,C350_=_C390 ,\nC350_=_C394 ,C350_=_C408 ,C350_=_C427 ,C350_=_C436 ,C350_=_C455 ,C350_=_C502 ,\nC350_=_C511 ,C350_=_C551 ,C350_=_C553 ,C350_=_C554 ,C350_=_C565 ,C350_=_C582 ,\nC350_=_C583 ,C350_=_C611 ,C350_=_C615 ,C350_=_C620 ,C350_=_C623 ,C350_=_C627 ,\nC350_=_C631 ,C350_=_C632 ,C350_=_C643 ,C350_=_C644 ,C350_=_C650 ,C350_=_C651 ,\nC350_=_C652 ,C350_=_C654 ,C350_=_C655 ,C350_=_C662 ,C350_=_C663 ,C350_=_C664 ,\nC350_=_C670 ,C350_=_C696 ,C350_=_C704 ,C350_=_C709 ,C350_=_C716 ,C350_=_C722 ,\nC350_=_C731 ,C350_=_C736 ,C350_=_C748 ,C350_=_C761 ,C350_=_C788 ,C350_=_C789 ,\nC350_=_C792 ,C350_=_C793 ,C350_=_C795 ,C354_=_C366 ,C354_=_C367 ,C354_=_C372 ,\nC354_=_C377 ,C354_=_C390 ,C354_=_C396 ,C354_=_C412 ,C354_=_C452 ,C354_=_C457 ,\nC354_=_C469 ,C354_=_C477 ,C354_=_C479 ,C354_=_C481</w:t>
      </w:r>
    </w:p>
    <w:p>
      <w:pPr>
        <w:pStyle w:val="PreformattedText"/>
        <w:bidi w:val="0"/>
        <w:spacing w:before="0" w:after="0"/>
        <w:jc w:val="left"/>
        <w:rPr/>
      </w:pPr>
      <w:r>
        <w:rPr/>
        <w:t xml:space="preserve"> </w:t>
      </w:r>
      <w:r>
        <w:rPr/>
        <w:t>,C354_=_C482 ,C354_=_C491 ,\nC354_=_C525 ,C354_=_C531 ,C354_=_C534 ,C354_=_C535 ,C354_=_C537 ,C354_=_C552 ,\nC354_=_C573 ,C354_=_C574 ,C354_=_C575 ,C354_=_C579 ,C354_=_C580 ,C354_=_C582 ,\nC354_=_C583 ,C354_=_C589 ,C354_=_C605 ,C354_=_C613 ,C354_=_C620 ,C354_=_C646 ,\nC354_=_C654 ,C354_=_C656 ,C354_=_C662 ,C354_=_C664 ,C354_=_C665 ,C354_=_C666 ,\nC354_=_C667 ,C354_=_C669 ,C354_=_C683 ,C354_=_C688 ,C354_=_C701 ,C354_=_C702 ,\nC354_=_C704 ,C354_=_C711 ,C354_=_C718 ,C354_=_C723 ,C354_=_C729 ,C354_=_C734 ,\nC354_=_C748 ,C354_=_C753 ,C354_=_C756 ,C354_=_C757 ,C354_=_C760 ,C354_=_C761 ,\nC354_=_C764 ,C354_=_C766 ,C354_=_C770 ,C354_=_C775 ,C354_=_C780 ,C354_=_C785 ,\nC354_=_C786 ,C354_=_C787 ,C354_=_C792 ,C355_=_C390 ,C355_=_C394 ,C355_=_C421 ,\nC355_=_C436 ,C355_=_C466 ,C355_=_C487 ,C355_=_C509 ,C355_=_C511 ,C355_=_C531 ,\nC355_=_C537 ,C355_=_C551 ,C355_=_C553 ,C355_=_C554 ,C355_=_C558 ,C355_=_C561 ,\nC355_=_C565 ,C355_=_C573 ,C355_=_C589 ,C355_=_C592 ,C355_=_C615 ,C355_=_C620 ,\nC355_=_C623 ,C355_=_C627 ,C355_=_C632 ,C355_=_C634 ,C355_=_C644 ,C355_=_C645 ,\nC355_=_C650 ,C355_=_C654 ,C355_=_C655 ,C355_=_C662 ,C355_=_C669 ,C355_=_C696 ,\nC355_=_C701 ,C355_=_C702 ,C355_=_C708 ,C355_=_C709 ,C355_=_C716 ,C355_=_C722 ,\nC355_=_C723 ,C355_=_C729 ,C355_=_C731 ,C355_=_C741 ,C355_=_C745 ,C355_=_C753 ,\nC355_=_C756 ,C355_=_C765 ,C355_=_C770 ,C355_=_C773 ,C355_=_C784 ,C355_=_C786 ,\nC355_=_C788 ,C355_=_C789 ,C355_=_C790 ,C355_=_C792 ,C355_=_C795 ,C357_=_C370 ,\nC357_=_C380 ,C357_=_C387 ,C357_=_C388 ,C357_=_C390 ,C357_=_C410 ,C357_=_C411 ,\nC357_=_C442 ,C357_=_C455 ,C357_=_C509 ,C357_=_C520 ,C357_=_C536 ,C357_=_C546 ,\nC357_=_C551 ,C357_=_C563 ,C357_=_C565 ,C357_=_C567 ,C357_=_C572 ,C357_=_C580 ,\nC357_=_C584 ,C357_=_C586 ,C357_=_C589 ,C357_=_C591 ,C357_=_C615 ,C357_=_C624 ,\nC357_=_C625 ,C357_=_C628 ,C357_=_C631 ,C357_=_C635 ,C357_=_C637 ,C357_=_C641 ,\nC357_=_C644 ,C357_=_C662 ,C357_=_C666 ,C357_=_C669 ,C357_=_C676 ,C357_=_C684 ,\nC357_=_C693 ,C357_=_C702 ,C357_=_C704 ,C357_=_C716 ,C357_=_C723 ,C357_=_C725 ,\nC357_=_C731 ,C357_=_C736 ,C357_=_C744 ,C357_=_C760 ,C357_=_C765 ,C357_=_C766 ,\nC357_=_C770 ,C357_=_C776 ,C357_=_C778 ,C357_=_C788 ,C357_=_C789 ,C357_=_C791 ,\nC357_=_C792 ,C357_=_C795 ,C357_=_C796 ,C362_=_C372 ,C362_=_C380 ,C362_=_C382 ,\nC362_=_C385 ,C362_=_C388 ,C362_=_C403 ,C362_=_C427 ,C362_=_C444 ,C362_=_C450 ,\nC362_=_C455 ,C362_=_C487 ,C362_=_C491 ,C362_=_C502 ,C362_=_C514 ,C362_=_C519 ,\nC362_=_C525 ,C362_=_C531 ,C362_=_C535 ,C362_=_C536 ,C362_=_C538 ,C362_=_C546 ,\nC362_=_C558 ,C362_=_C568 ,C362_=_C592 ,C362_=_C604 ,C362_=_C611 ,C362_=_C631 ,\nC362_=_C632 ,C362_=_C634 ,C362_=_C646 ,C362_=_C651 ,C362_=_C654 ,C362_=_C662 ,\nC362_=_C663 ,C362_=_C676 ,C362_=_C679 ,C362_=_C683 ,C362_=_C684 ,C362_=_C694 ,\nC362_=_C695 ,C362_=_C696 ,C362_=_C722 ,C362_=_C725 ,C362_=_C741 ,C362_=_C745 ,\nC362_=_C748 ,C362_=_C753 ,C362_=_C775 ,C362_=_C788 ,C362_=_C791 ,C362_=_C793 ,\nC362_=_C796 ,C366_=_C367 ,C366_=_C368 ,C366_=_C369 ,C366_=_C370 ,C366_=_C375 ,\nC366_=_C377 ,C366_=_C396 ,C366_=_C410 ,C366_=_C413 ,C366_=_C442 ,C366_=_C452 ,\nC366_=_C469 ,C366_=_C479 ,C366_=_C481 ,C366_=_C482 ,C366_=_C491 ,C366_=_C525 ,\nC366_=_C531 ,C366_=_C534 ,C366_=_C535 ,C366_=_C537 ,C366_=_C542 ,C366_=_C551 ,\nC366_=_C552 ,C366_=_C553 ,C366_=_C561 ,C366_=_C568 ,C366_=_C582 ,C366_=_C583 ,\nC366_=_C594 ,C366_=_C604 ,C366_=_C605 ,C366_=_C613 ,C366_=_C615 ,C366_=_C623 ,\nC366_=_C644 ,C366_=_C645 ,C366_=_C646 ,C366_=_C655 ,C366_=_C666 ,C366_=_C667 ,\nC366_=_C688 ,C366_=_C693 ,C366_=_C702 ,C366_=_C703 ,C366_=_C704 ,C366_=_C718 ,\nC366_=_C723 ,C366_=_C728 ,C366_=_C744 ,C366_=_C753 ,C366_=_C756 ,C366_=_C757 ,\nC366_=_C764 ,C366_=_C766 ,C366_=_C770 ,C366_=_C773 ,C366_=_C784 ,C366_=_C785 ,\nC366_=_C786 ,C366_=_C789 ,C366_=_C795 ,C367_=_C368 ,C367_=_C369 ,C367_=_C370 ,\nC367_=_C372 ,C367_=_C375 ,C367_=_C390 ,C367_=_C409 ,C367_=_C410 ,C367_=_C442 ,\nC367_=_C452 ,C367_=_C458 ,C367_=_C466 ,C367_=_C477 ,C367_=_C518 ,C367_=_C520 ,\nC367_=_C535 ,C367_=_C537 ,C367_=_C542 ,C367_=_C551 ,C367_=_C552 ,C367_=_C555 ,\nC367_=_C561 ,C367_=_C563 ,C367_=_C568 ,C367_=_C573 ,C367_=_C592 ,C367_=_C594 ,\nC367_=_C601 ,C367_=_C604 ,C367_=_C613 ,C367_=_C615 ,C367_=_C623 ,C367_=_C629 ,\nC367_=_C642 ,C367_=_C645 ,C367_=_C646 ,C367_=_C654 ,C367_=_C683 ,C367_=_C688 ,\nC367_=_C699 ,C367_=_C701 ,C367_=_C703 ,C367_=_C713 ,C367_=_C718 ,C367_=_C728 ,\nC367_=_C731 ,C367_=_C734 ,C367_=_C744 ,C367_=_C745 ,C367_=_C748 ,C367_=_C753 ,\nC367_=_C757 ,C367_=_C760 ,C367_=_C773 ,C367_=_C775 ,C367_=_C776 ,C367_=_C784 ,\nC367_=_C785 ,C367_=_C787 ,C367_=_C789 ,C367_=_C790 ,C367_=_C795 ,C367_=_C796 ,\nC368_=_C369 ,C368_=_C370 ,C368_=_C375 ,C368_=_C408 ,C368_=_C410 ,C368_=_C414 ,\nC368_=_C427 ,C368_=_C441 ,C368_=_C442 ,C368_=_C457 ,C368_=_C458 ,C368_=_C469 ,\nC368_=_C526 ,C368_=_C536 ,C368_=_C540 ,C368_=_C542 ,C368_=_C544 ,C368_=_C551 ,\nC368_=_C555 ,C368_=_C568 ,C368_=_C572 ,C368_=_C581 ,C368_=_C591 ,C368_=_C601 ,\nC368_=_C604 ,C368_=_C615 ,C368_=_C623 ,C368_=_C639 ,C368_=_C642 ,C368_=_C645 ,\nC368_=_C655 ,C368_=_C665 ,C368_=_C669 ,C368_=_C673 ,C368_=_C674 ,C368_=_C679 ,\nC368_=_C688 ,C368_=_C693 ,C368_=_C703 ,C368_=_C709 ,C368_=_C711 ,C368_=_C721 ,\nC368_=_C729 ,C368_=_C744 ,C368_=_C747 ,C368_=_C753 ,C368_=_C757 ,C368_=_C765 ,\nC368_=_C773 ,C368_=_C780 ,C368_=_C784 ,C368_=_C786 ,C368_=_C789 ,C368_=_C793 ,\nC368_=_C796 ,C369_=_C370 ,C369_=_C375 ,C369_=_C409 ,C369_=_C410 ,C369_=_C427 ,\nC369_=_C441 ,C369_=_C442 ,C369_=_C457 ,C369_=_C458 ,C369_=_C466 ,C369_=_C518 ,\nC369_=_C520 ,C369_=_C526 ,C369_=_C540 ,C369_=_C542 ,C369_=_C551 ,C369_=_C552 ,\nC369_=_C555 ,C369_=_C561 ,C369_=_C563 ,C369_=_C568 ,C369_=_C569 ,C369_=_C572 ,\nC369_=_C586 ,C369_=_C591 ,C369_=_C592 ,C369_=_C594 ,C369_=_C601 ,C369_=_C613 ,\nC369_=_C615 ,C369_=_C623 ,C369_=_C629 ,C369_=_C639 ,C369_=_C642 ,C369_=_C645 ,\nC369_=_C665 ,C369_=_C669 ,C369_=_C673 ,C369_=_C674 ,C369_=_C679 ,C369_=_C683 ,\nC369_=_C684 ,C369_=_C688 ,C369_=_C699 ,C369_=_C701 ,C369_=_C703 ,C369_=_C709 ,\nC369_=_C711 ,C369_=_C713 ,C369_=_C718 ,C369_=_C721 ,C369_=_C727 ,C369_=_C729 ,\nC369_=_C731 ,C369_=_C734 ,C369_=_C744 ,C369_=_C745 ,C369_=_C747 ,C369_=_C753 ,\nC369_=_C757 ,C369_=_C760 ,C369_=_C761 ,C369_=_C765 ,C369_=_C776 ,C369_=_C780 ,\nC369_=_C784 ,C369_=_C785 ,C369_=_C787 ,C369_=_C789 ,C369_=_C790 ,C369_=_C793 ,\nC369_=_C796 ,C370_=_C387 ,C370_=_C388 ,C370_=_C410 ,C370_=_C411 ,C370_=_C442 ,\nC370_=_C455 ,C370_=_C458 ,C370_=_C511 ,C370_=_C520 ,C370_=_C525 ,C370_=_C536 ,\nC370_=_C542 ,C370_=_C551 ,C370_=_C563 ,C370_=_C567 ,C370_=_C568 ,C370_=_C580 ,\nC370_=_C583 ,C370_=_C586 ,C370_=_C592 ,C370_=_C594 ,C370_=_C611 ,C370_=_C615 ,\nC370_=_C623 ,C370_=_C624 ,C370_=_C625 ,C370_=_C628 ,C370_=_C631 ,C370_=_C637 ,\nC370_=_C640 ,C370_=_C643 ,C370_=_C645 ,C370_=_C662 ,C370_=_C666 ,C370_=_C673 ,\nC370_=_C676 ,C370_=_C696 ,C370_=_C703 ,C370_=_C704 ,C370_=_C718 ,C370_=_C725 ,\nC370_=_C731 ,C370_=_C736 ,C370_=_C741 ,C370_=_C744 ,C370_=_C748 ,C370_=_C757 ,\nC370_=_C760 ,C370_=_C761 ,C370_=_C766 ,C370_=_C770 ,C370_=_C775 ,C370_=_C776 ,\nC370_=_C778 ,C370_=_C780 ,C370_=_C784 ,C370_=_C788 ,C370_=_C789 ,C370_=_C791 ,\nC370_=_C792 ,C372_=_C383 ,C372_=_C385 ,C372_=_C390 ,C372_=_C455 ,C372_=_C477 ,\nC372_=_C478 ,C372_=_C482 ,C372_=_C485 ,C372_=_C494 ,C372_=_C502 ,C372_=_C509 ,\nC372_=_C514 ,C372_=_C531 ,C372_=_C534 ,C372_=_C537 ,C372_=_C538 ,C372_=_C573 ,\nC372_=_C579 ,C372_=_C581 ,C372_=_C588 ,C372_=_C589 ,C372_=_C592 ,C372_=_C604 ,\nC372_=_C611 ,C372_=_C613 ,C372_=_C624 ,C372_=_C634 ,C372_=_C635 ,C372_=_C637 ,\nC372_=_C646 ,C372_=_C650 ,C372_=_C654 ,C372_=_C662 ,C372_=_C664 ,C372_=_C670 ,\nC372_=_C676 ,C372_=_C679 ,C372_=_C694 ,C372_=_C695 ,C372_=_C704 ,C372_=_C736 ,\nC372_=_C741 ,C372_=_C745 ,C372_=_C747 ,C372_=_C748 ,C372_=_C753 ,C372_=_C757 ,\nC372_=_C760 ,C372_=_C770 ,C372_=_C775 ,C372_=_C785 ,C372_=_C787 ,C372_=_C788 ,\nC372_=_C789 ,C372_=_C790 ,C372_=_C795 ,C375_=_C427 ,C375_=_C440 ,C375_=_C441 ,\nC375_=_C452 ,C375_=_C457 ,C375_=_C518 ,C375_=_C519 ,C375_=_C526 ,C375_=_C535 ,\nC375_=_C538 ,C375_=_C540 ,C375_=_C555 ,C375_=_C561 ,C375_=_C572 ,C375_=_C591 ,\nC375_=_C594 ,C375_=_C604 ,C375_=_C639 ,C375_=_C642 ,C375_=_C643 ,C375_=_C646 ,\nC375_=_C652 ,C375_=_C656 ,C375_=_C665 ,C375_=_C669 ,C375_=_C673 ,C375_=_C674 ,\nC375_=_C679 ,C375_=_C696 ,C375_=_C703 ,C375_=_C709 ,C375_=_C711 ,C375_=_C718 ,\nC375_=_C721 ,C375_=_C728 ,C375_=_C729 ,C375_=_C741 ,C375_=_C745 ,C375_=_C747 ,\nC375_=_C753 ,C375_=_C756 ,C375_=_C765 ,C375_=_C773 ,C375_=_C775 ,C375_=_C780 ,\nC375_=_C785 ,C375_=_C787 ,C375_=_C792 ,C375_=_C793 ,C375_=_C795 ,C375_=_C796 ,\nC377_=_C382 ,C377_=_C383 ,C377_=_C396 ,C377_=_C403 ,C377_=_C404 ,C377_=_C411 ,\nC377_=_C413 ,C377_=_C414 ,C377_=_C436 ,C377_=_C452 ,C377_=_C469 ,C377_=_C477 ,\nC377_=_C478 ,C377_=_C479 ,C377_=_C481 ,C377_=_C482 ,C377_=_C491 ,C377_=_C492 ,\nC377_=_C502 ,C377_=_C514 ,C377_=_C520 ,C377_=_C531 ,C377_=_C534 ,C377_=_C535 ,\nC377_=_C537 ,C377_=_C544 ,C377_=_C552 ,C377_=_C554 ,C377_=_C569 ,C377_=_C582 ,\nC377_=_C583 ,C377_=_C605 ,C377_=_C613 ,C377_=_C624 ,C377_=_C625 ,C377_=_C650 ,\nC377_=_C653 ,C377_=_C656 ,C377_=_C663 ,C377_=_C666 ,C377_=_C667 ,C377_=_C683 ,\nC377_=_C688 ,C377_=_C702 ,C377_=_C704 ,C377_=_C718 ,C377_=_C721 ,C377_=_C722 ,\nC377_=_C723 ,C377_=_C727 ,C377_=_C728 ,C377_=_C729 ,C377_=_C731 ,C377_=_C747 ,\nC377_=_C756 ,C377_=_C757 ,C377_=_C764 ,C377_=_C765 ,C377_=_C766 ,C377_=_C770 ,\nC377_=_C776 ,C377_=_C784 ,C377_=_C785 ,C377_=_C786 ,C377_=_C796 ,C380_=_C382 ,\nC380_=_C385 ,C380_=_C387 ,C380_=_C388 ,C380_=_C390 ,C380_=_C403 ,C380_=_C414 ,\nC380_=_C442 ,C380_=_C444 ,C380_=_C450 ,C380_=_C487 ,C380_=_C494 ,C380_=_C518 ,\nC380_=_C519 ,C380_=_C525 ,C380_=_C536 ,C380_=_C538 ,C380_=_C546 ,C380_=_C558 ,\nC380_=_C568 ,C380_=_C572 ,C380_=_C575 ,C380_=_C625 ,C380_=_C627 ,C380_=_C631 ,\nC380_=_C632 ,C380_=_C651 ,C380_=_C652 ,C380_=_C656 ,C380_=_C666 ,C380_=_C669 ,\nC380_=_C676 ,C380_=_C679 ,C380_=_C684 ,C380_=_C693 ,C380_=_C694 ,C380_=_C695 ,\nC380_=_C701 ,C380_=_C704 ,C380_=_C722</w:t>
      </w:r>
    </w:p>
    <w:p>
      <w:pPr>
        <w:pStyle w:val="PreformattedText"/>
        <w:bidi w:val="0"/>
        <w:spacing w:before="0" w:after="0"/>
        <w:jc w:val="left"/>
        <w:rPr/>
      </w:pPr>
      <w:r>
        <w:rPr/>
        <w:t xml:space="preserve"> </w:t>
      </w:r>
      <w:r>
        <w:rPr/>
        <w:t>,C380_=_C725 ,C380_=_C728 ,C380_=_C748 ,\nC380_=_C753 ,C380_=_C764 ,C380_=_C766 ,C380_=_C775 ,C380_=_C787 ,C380_=_C791 ,\nC380_=_C792 ,C380_=_C793 ,C380_=_C795 ,C380_=_C796 ,C382_=_C383 ,C382_=_C385 ,\nC382_=_C388 ,C382_=_C394 ,C382_=_C403 ,C382_=_C444 ,C382_=_C450 ,C382_=_C479 ,\nC382_=_C485 ,C382_=_C487 ,C382_=_C491 ,C382_=_C492 ,C382_=_C509 ,C382_=_C518 ,\nC382_=_C519 ,C382_=_C520 ,C382_=_C525 ,C382_=_C538 ,C382_=_C546 ,C382_=_C552 ,\nC382_=_C558 ,C382_=_C561 ,C382_=_C568 ,C382_=_C580 ,C382_=_C605 ,C382_=_C650 ,\nC382_=_C651 ,C382_=_C653 ,C382_=_C654 ,C382_=_C656 ,C382_=_C663 ,C382_=_C665 ,\nC382_=_C666 ,C382_=_C669 ,C382_=_C676 ,C382_=_C683 ,C382_=_C684 ,C382_=_C695 ,\nC382_=_C711 ,C382_=_C721 ,C382_=_C722 ,C382_=_C725 ,C382_=_C728 ,C382_=_C729 ,\nC382_=_C736 ,C382_=_C741 ,C382_=_C748 ,C382_=_C753 ,C382_=_C756 ,C382_=_C760 ,\nC382_=_C764 ,C382_=_C775 ,C382_=_C776 ,C382_=_C784 ,C382_=_C790 ,C382_=_C791 ,\nC382_=_C792 ,C382_=_C793 ,C382_=_C795 ,C382_=_C796 ,C383_=_C385 ,C383_=_C403 ,\nC383_=_C412 ,C383_=_C421 ,C383_=_C444 ,C383_=_C452 ,C383_=_C477 ,C383_=_C478 ,\nC383_=_C485 ,C383_=_C491 ,C383_=_C492 ,C383_=_C494 ,C383_=_C502 ,C383_=_C509 ,\nC383_=_C520 ,C383_=_C527 ,C383_=_C537 ,C383_=_C538 ,C383_=_C555 ,C383_=_C567 ,\nC383_=_C579 ,C383_=_C581 ,C383_=_C582 ,C383_=_C583 ,C383_=_C588 ,C383_=_C589 ,\nC383_=_C591 ,C383_=_C604 ,C383_=_C611 ,C383_=_C613 ,C383_=_C620 ,C383_=_C627 ,\nC383_=_C632 ,C383_=_C635 ,C383_=_C639 ,C383_=_C642 ,C383_=_C650 ,C383_=_C651 ,\nC383_=_C653 ,C383_=_C663 ,C383_=_C664 ,C383_=_C666 ,C383_=_C670 ,C383_=_C676 ,\nC383_=_C683 ,C383_=_C695 ,C383_=_C703 ,C383_=_C709 ,C383_=_C718 ,C383_=_C721 ,\nC383_=_C728 ,C383_=_C729 ,C383_=_C736 ,C383_=_C741 ,C383_=_C747 ,C383_=_C748 ,\nC383_=_C756 ,C383_=_C764 ,C383_=_C770 ,C383_=_C773 ,C383_=_C776 ,C383_=_C784 ,\nC383_=_C785 ,C383_=_C789 ,C383_=_C790 ,C383_=_C795 ,C383_=_C796 ,C385_=_C388 ,\nC385_=_C394 ,C385_=_C403 ,C385_=_C409 ,C385_=_C441 ,C385_=_C444 ,C385_=_C450 ,\nC385_=_C477 ,C385_=_C478 ,C385_=_C479 ,C385_=_C485 ,C385_=_C487 ,C385_=_C492 ,\nC385_=_C494 ,C385_=_C502 ,C385_=_C509 ,C385_=_C519 ,C385_=_C525 ,C385_=_C538 ,\nC385_=_C546 ,C385_=_C552 ,C385_=_C558 ,C385_=_C561 ,C385_=_C568 ,C385_=_C572 ,\nC385_=_C579 ,C385_=_C580 ,C385_=_C581 ,C385_=_C588 ,C385_=_C589 ,C385_=_C604 ,\nC385_=_C611 ,C385_=_C613 ,C385_=_C615 ,C385_=_C635 ,C385_=_C646 ,C385_=_C650 ,\nC385_=_C651 ,C385_=_C656 ,C385_=_C664 ,C385_=_C665 ,C385_=_C670 ,C385_=_C673 ,\nC385_=_C676 ,C385_=_C684 ,C385_=_C695 ,C385_=_C709 ,C385_=_C718 ,C385_=_C722 ,\nC385_=_C725 ,C385_=_C736 ,C385_=_C741 ,C385_=_C747 ,C385_=_C748 ,C385_=_C753 ,\nC385_=_C760 ,C385_=_C761 ,C385_=_C770 ,C385_=_C775 ,C385_=_C780 ,C385_=_C785 ,\nC385_=_C787 ,C385_=_C789 ,C385_=_C790 ,C385_=_C791 ,C385_=_C793 ,C385_=_C795 ,\nC385_=_C796 ,C387_=_C388 ,C387_=_C404 ,C387_=_C411 ,C387_=_C455 ,C387_=_C511 ,\nC387_=_C520 ,C387_=_C536 ,C387_=_C551 ,C387_=_C563 ,C387_=_C567 ,C387_=_C580 ,\nC387_=_C583 ,C387_=_C586 ,C387_=_C615 ,C387_=_C624 ,C387_=_C625 ,C387_=_C627 ,\nC387_=_C628 ,C387_=_C631 ,C387_=_C632 ,C387_=_C637 ,C387_=_C643 ,C387_=_C646 ,\nC387_=_C662 ,C387_=_C676 ,C387_=_C688 ,C387_=_C693 ,C387_=_C701 ,C387_=_C704 ,\nC387_=_C713 ,C387_=_C721 ,C387_=_C725 ,C387_=_C728 ,C387_=_C731 ,C387_=_C736 ,\nC387_=_C744 ,C387_=_C745 ,C387_=_C760 ,C387_=_C766 ,C387_=_C770 ,C387_=_C773 ,\nC387_=_C776 ,C387_=_C778 ,C387_=_C784 ,C387_=_C786 ,C387_=_C788 ,C387_=_C789 ,\nC387_=_C791 ,C387_=_C792 ,C387_=_C796 ,C388_=_C403 ,C388_=_C411 ,C388_=_C427 ,\nC388_=_C444 ,C388_=_C450 ,C388_=_C455 ,C388_=_C487 ,C388_=_C491 ,C388_=_C492 ,\nC388_=_C519 ,C388_=_C520 ,C388_=_C525 ,C388_=_C536 ,C388_=_C538 ,C388_=_C543 ,\nC388_=_C546 ,C388_=_C551 ,C388_=_C558 ,C388_=_C563 ,C388_=_C567 ,C388_=_C568 ,\nC388_=_C580 ,C388_=_C586 ,C388_=_C588 ,C388_=_C591 ,C388_=_C615 ,C388_=_C624 ,\nC388_=_C625 ,C388_=_C628 ,C388_=_C631 ,C388_=_C637 ,C388_=_C639 ,C388_=_C651 ,\nC388_=_C662 ,C388_=_C676 ,C388_=_C684 ,C388_=_C695 ,C388_=_C704 ,C388_=_C722 ,\nC388_=_C725 ,C388_=_C731 ,C388_=_C736 ,C388_=_C748 ,C388_=_C753 ,C388_=_C760 ,\nC388_=_C766 ,C388_=_C770 ,C388_=_C775 ,C388_=_C776 ,C388_=_C778 ,C388_=_C788 ,\nC388_=_C790 ,C388_=_C791 ,C388_=_C792 ,C388_=_C793 ,C388_=_C795 ,C388_=_C796 ,\nC390_=_C394 ,C390_=_C436 ,C390_=_C442 ,C390_=_C477 ,C390_=_C478 ,C390_=_C511 ,\nC390_=_C536 ,C390_=_C537 ,C390_=_C542 ,C390_=_C551 ,C390_=_C553 ,C390_=_C554 ,\nC390_=_C572 ,C390_=_C573 ,C390_=_C620 ,C390_=_C623 ,C390_=_C627 ,C390_=_C631 ,\nC390_=_C632 ,C390_=_C641 ,C390_=_C646 ,C390_=_C650 ,C390_=_C654 ,C390_=_C655 ,\nC390_=_C662 ,C390_=_C666 ,C390_=_C669 ,C390_=_C684 ,C390_=_C696 ,C390_=_C709 ,\nC390_=_C716 ,C390_=_C722 ,C390_=_C748 ,C390_=_C753 ,C390_=_C760 ,C390_=_C766 ,\nC390_=_C775 ,C390_=_C785 ,C390_=_C786 ,C390_=_C787 ,C390_=_C789 ,C390_=_C792 ,\nC390_=_C795 ,C394_=_C396 ,C394_=_C421 ,C394_=_C436 ,C394_=_C440 ,C394_=_C455 ,\nC394_=_C457 ,C394_=_C479 ,C394_=_C492 ,C394_=_C509 ,C394_=_C511 ,C394_=_C519 ,\nC394_=_C527 ,C394_=_C531 ,C394_=_C551 ,C394_=_C552 ,C394_=_C553 ,C394_=_C554 ,\nC394_=_C561 ,C394_=_C569 ,C394_=_C580 ,C394_=_C584 ,C394_=_C586 ,C394_=_C588 ,\nC394_=_C589 ,C394_=_C620 ,C394_=_C623 ,C394_=_C627 ,C394_=_C628 ,C394_=_C629 ,\nC394_=_C631 ,C394_=_C632 ,C394_=_C637 ,C394_=_C650 ,C394_=_C654 ,C394_=_C655 ,\nC394_=_C656 ,C394_=_C662 ,C394_=_C665 ,C394_=_C666 ,C394_=_C670 ,C394_=_C674 ,\nC394_=_C696 ,C394_=_C699 ,C394_=_C709 ,C394_=_C711 ,C394_=_C716 ,C394_=_C721 ,\nC394_=_C722 ,C394_=_C727 ,C394_=_C734 ,C394_=_C736 ,C394_=_C753 ,C394_=_C760 ,\nC394_=_C770 ,C394_=_C773 ,C394_=_C786 ,C394_=_C788 ,C394_=_C789 ,C394_=_C790 ,\nC394_=_C792 ,C394_=_C793 ,C394_=_C795 ,C396_=_C441 ,C396_=_C452 ,C396_=_C469 ,\nC396_=_C479 ,C396_=_C481 ,C396_=_C482 ,C396_=_C485 ,C396_=_C491 ,C396_=_C527 ,\nC396_=_C531 ,C396_=_C534 ,C396_=_C535 ,C396_=_C537 ,C396_=_C544 ,C396_=_C546 ,\nC396_=_C552 ,C396_=_C554 ,C396_=_C574 ,C396_=_C582 ,C396_=_C583 ,C396_=_C601 ,\nC396_=_C604 ,C396_=_C605 ,C396_=_C613 ,C396_=_C628 ,C396_=_C629 ,C396_=_C631 ,\nC396_=_C632 ,C396_=_C635 ,C396_=_C663 ,C396_=_C666 ,C396_=_C667 ,C396_=_C669 ,\nC396_=_C673 ,C396_=_C674 ,C396_=_C679 ,C396_=_C688 ,C396_=_C699 ,C396_=_C702 ,\nC396_=_C704 ,C396_=_C713 ,C396_=_C718 ,C396_=_C723 ,C396_=_C727 ,C396_=_C728 ,\nC396_=_C736 ,C396_=_C744 ,C396_=_C747 ,C396_=_C753 ,C396_=_C756 ,C396_=_C757 ,\nC396_=_C764 ,C396_=_C765 ,C396_=_C766 ,C396_=_C770 ,C396_=_C776 ,C396_=_C785 ,\nC396_=_C786 ,C396_=_C787 ,C396_=_C790 ,C403_=_C404 ,C403_=_C444 ,C403_=_C445 ,\nC403_=_C450 ,C403_=_C455 ,C403_=_C487 ,C403_=_C491 ,C403_=_C492 ,C403_=_C519 ,\nC403_=_C520 ,C403_=_C525 ,C403_=_C531 ,C403_=_C538 ,C403_=_C540 ,C403_=_C542 ,\nC403_=_C546 ,C403_=_C552 ,C403_=_C553 ,C403_=_C558 ,C403_=_C568 ,C403_=_C580 ,\nC403_=_C605 ,C403_=_C624 ,C403_=_C629 ,C403_=_C634 ,C403_=_C635 ,C403_=_C637 ,\nC403_=_C645 ,C403_=_C650 ,C403_=_C651 ,C403_=_C653 ,C403_=_C663 ,C403_=_C667 ,\nC403_=_C676 ,C403_=_C679 ,C403_=_C683 ,C403_=_C684 ,C403_=_C688 ,C403_=_C695 ,\nC403_=_C699 ,C403_=_C709 ,C403_=_C711 ,C403_=_C716 ,C403_=_C721 ,C403_=_C722 ,\nC403_=_C723 ,C403_=_C725 ,C403_=_C728 ,C403_=_C729 ,C403_=_C747 ,C403_=_C748 ,\nC403_=_C753 ,C403_=_C756 ,C403_=_C757 ,C403_=_C766 ,C403_=_C770 ,C403_=_C775 ,\nC403_=_C776 ,C403_=_C784 ,C403_=_C790 ,C403_=_C791 ,C403_=_C793 ,C403_=_C796 ,\nC404_=_C411 ,C404_=_C413 ,C404_=_C438 ,C404_=_C445 ,C404_=_C477 ,C404_=_C481 ,\nC404_=_C487 ,C404_=_C492 ,C404_=_C511 ,C404_=_C514 ,C404_=_C520 ,C404_=_C540 ,\nC404_=_C542 ,C404_=_C567 ,C404_=_C569 ,C404_=_C584 ,C404_=_C586 ,C404_=_C611 ,\nC404_=_C624 ,C404_=_C625 ,C404_=_C627 ,C404_=_C634 ,C404_=_C635 ,C404_=_C637 ,\nC404_=_C640 ,C404_=_C643 ,C404_=_C651 ,C404_=_C653 ,C404_=_C656 ,C404_=_C663 ,\nC404_=_C667 ,C404_=_C670 ,C404_=_C674 ,C404_=_C693 ,C404_=_C694 ,C404_=_C695 ,\nC404_=_C696 ,C404_=_C703 ,C404_=_C734 ,C404_=_C744 ,C404_=_C747 ,C404_=_C757 ,\nC404_=_C765 ,C404_=_C766 ,C404_=_C778 ,C404_=_C784 ,C404_=_C788 ,C404_=_C796 ,\nC408_=_C409 ,C408_=_C410 ,C408_=_C411 ,C408_=_C412 ,C408_=_C413 ,C408_=_C414 ,\nC408_=_C421 ,C408_=_C427 ,C408_=_C457 ,C408_=_C458 ,C408_=_C466 ,C408_=_C469 ,\nC408_=_C502 ,C408_=_C527 ,C408_=_C543 ,C408_=_C544 ,C408_=_C553 ,C408_=_C558 ,\nC408_=_C561 ,C408_=_C563 ,C408_=_C565 ,C408_=_C568 ,C408_=_C574 ,C408_=_C579 ,\nC408_=_C581 ,C408_=_C583 ,C408_=_C591 ,C408_=_C601 ,C408_=_C615 ,C408_=_C628 ,\nC408_=_C629 ,C408_=_C639 ,C408_=_C640 ,C408_=_C641 ,C408_=_C642 ,C408_=_C643 ,\nC408_=_C644 ,C408_=_C645 ,C408_=_C646 ,C408_=_C651 ,C408_=_C652 ,C408_=_C653 ,\nC408_=_C654 ,C408_=_C655 ,C408_=_C656 ,C408_=_C664 ,C408_=_C665 ,C408_=_C693 ,\nC408_=_C708 ,C408_=_C709 ,C408_=_C713 ,C408_=_C716 ,C408_=_C725 ,C408_=_C727 ,\nC408_=_C736 ,C408_=_C747 ,C408_=_C748 ,C408_=_C753 ,C408_=_C757 ,C408_=_C760 ,\nC408_=_C761 ,C408_=_C784 ,C408_=_C785 ,C408_=_C786 ,C408_=_C787 ,C408_=_C792 ,\nC409_=_C410 ,C409_=_C411 ,C409_=_C412 ,C409_=_C413 ,C409_=_C414 ,C409_=_C441 ,\nC409_=_C442 ,C409_=_C458 ,C409_=_C466 ,C409_=_C479 ,C409_=_C518 ,C409_=_C520 ,\nC409_=_C527 ,C409_=_C543 ,C409_=_C544 ,C409_=_C552 ,C409_=_C554 ,C409_=_C555 ,\nC409_=_C561 ,C409_=_C563 ,C409_=_C565 ,C409_=_C567 ,C409_=_C568 ,C409_=_C569 ,\nC409_=_C572 ,C409_=_C574 ,C409_=_C592 ,C409_=_C594 ,C409_=_C601 ,C409_=_C613 ,\nC409_=_C615 ,C409_=_C629 ,C409_=_C631 ,C409_=_C639 ,C409_=_C640 ,C409_=_C641 ,\nC409_=_C642 ,C409_=_C643 ,C409_=_C644 ,C409_=_C645 ,C409_=_C646 ,C409_=_C673 ,\nC409_=_C683 ,C409_=_C688 ,C409_=_C696 ,C409_=_C699 ,C409_=_C701 ,C409_=_C704 ,\nC409_=_C708 ,C409_=_C709 ,C409_=_C713 ,C409_=_C718 ,C409_=_C721 ,C409_=_C722 ,\nC409_=_C723 ,C409_=_C729 ,C409_=_C731 ,C409_=_C734 ,C409_=_C744 ,C409_=_C745 ,\nC409_=_C748 ,C409_=_C757 ,C409_=_C760 ,C409_=_C761 ,C409_=_C776 ,C409_=_C780 ,\nC409_=_C784 ,C409_=_C785 ,C409_=_C786 ,C409_=_C787 ,C409_=_C788 ,C409_=_C789 ,\nC409_=_C790 ,C409_=_C791 ,C409_=_C796 ,C410_=_C411 ,C410_=_C412 ,C410_=_C413 ,\nC410_=_C414 ,C410_=_C436 ,C410_=_C438 ,C410_=_C442 ,C410_=_C527 ,C410_=_C542 ,\nC410_=_C543 ,C410_=_C544</w:t>
      </w:r>
    </w:p>
    <w:p>
      <w:pPr>
        <w:pStyle w:val="PreformattedText"/>
        <w:bidi w:val="0"/>
        <w:spacing w:before="0" w:after="0"/>
        <w:jc w:val="left"/>
        <w:rPr/>
      </w:pPr>
      <w:r>
        <w:rPr/>
        <w:t xml:space="preserve"> </w:t>
      </w:r>
      <w:r>
        <w:rPr/>
        <w:t>,C410_=_C546 ,C410_=_C551 ,C410_=_C568 ,C410_=_C569 ,\nC410_=_C572 ,C410_=_C584 ,C410_=_C586 ,C410_=_C589 ,C410_=_C615 ,C410_=_C623 ,\nC410_=_C635 ,C410_=_C639 ,C410_=_C640 ,C410_=_C641 ,C410_=_C642 ,C410_=_C643 ,\nC410_=_C644 ,C410_=_C645 ,C410_=_C646 ,C410_=_C662 ,C410_=_C684 ,C410_=_C702 ,\nC410_=_C703 ,C410_=_C708 ,C410_=_C709 ,C410_=_C725 ,C410_=_C727 ,C410_=_C744 ,\nC410_=_C753 ,C410_=_C757 ,C410_=_C760 ,C410_=_C761 ,C410_=_C765 ,C410_=_C770 ,\nC410_=_C784 ,C410_=_C785 ,C410_=_C786 ,C410_=_C789 ,C410_=_C796 ,C411_=_C412 ,\nC411_=_C413 ,C411_=_C414 ,C411_=_C438 ,C411_=_C445 ,C411_=_C455 ,C411_=_C458 ,\nC411_=_C466 ,C411_=_C469 ,C411_=_C477 ,C411_=_C487 ,C411_=_C492 ,C411_=_C514 ,\nC411_=_C520 ,C411_=_C527 ,C411_=_C536 ,C411_=_C542 ,C411_=_C543 ,C411_=_C544 ,\nC411_=_C551 ,C411_=_C563 ,C411_=_C567 ,C411_=_C568 ,C411_=_C569 ,C411_=_C574 ,\nC411_=_C579 ,C411_=_C580 ,C411_=_C584 ,C411_=_C586 ,C411_=_C591 ,C411_=_C611 ,\nC411_=_C615 ,C411_=_C624 ,C411_=_C625 ,C411_=_C628 ,C411_=_C629 ,C411_=_C631 ,\nC411_=_C637 ,C411_=_C639 ,C411_=_C640 ,C411_=_C641 ,C411_=_C642 ,C411_=_C643 ,\nC411_=_C644 ,C411_=_C645 ,C411_=_C646 ,C411_=_C651 ,C411_=_C653 ,C411_=_C656 ,\nC411_=_C662 ,C411_=_C663 ,C411_=_C667 ,C411_=_C674 ,C411_=_C676 ,C411_=_C693 ,\nC411_=_C694 ,C411_=_C703 ,C411_=_C704 ,C411_=_C708 ,C411_=_C709 ,C411_=_C713 ,\nC411_=_C716 ,C411_=_C725 ,C411_=_C727 ,C411_=_C731 ,C411_=_C736 ,C411_=_C747 ,\nC411_=_C757 ,C411_=_C760 ,C411_=_C761 ,C411_=_C765 ,C411_=_C766 ,C411_=_C770 ,\nC411_=_C776 ,C411_=_C778 ,C411_=_C785 ,C411_=_C786 ,C411_=_C787 ,C411_=_C788 ,\nC411_=_C791 ,C411_=_C792 ,C412_=_C413 ,C412_=_C414 ,C412_=_C421 ,C412_=_C444 ,\nC412_=_C452 ,C412_=_C485 ,C412_=_C494 ,C412_=_C518 ,C412_=_C520 ,C412_=_C526 ,\nC412_=_C527 ,C412_=_C534 ,C412_=_C536 ,C412_=_C537 ,C412_=_C543 ,C412_=_C544 ,\nC412_=_C551 ,C412_=_C553 ,C412_=_C561 ,C412_=_C567 ,C412_=_C569 ,C412_=_C574 ,\nC412_=_C575 ,C412_=_C580 ,C412_=_C583 ,C412_=_C589 ,C412_=_C591 ,C412_=_C620 ,\nC412_=_C623 ,C412_=_C624 ,C412_=_C632 ,C412_=_C634 ,C412_=_C639 ,C412_=_C640 ,\nC412_=_C641 ,C412_=_C642 ,C412_=_C643 ,C412_=_C644 ,C412_=_C645 ,C412_=_C646 ,\nC412_=_C651 ,C412_=_C656 ,C412_=_C662 ,C412_=_C664 ,C412_=_C665 ,C412_=_C669 ,\nC412_=_C676 ,C412_=_C683 ,C412_=_C684 ,C412_=_C695 ,C412_=_C699 ,C412_=_C701 ,\nC412_=_C703 ,C412_=_C708 ,C412_=_C709 ,C412_=_C711 ,C412_=_C718 ,C412_=_C728 ,\nC412_=_C729 ,C412_=_C756 ,C412_=_C757 ,C412_=_C760 ,C412_=_C761 ,C412_=_C764 ,\nC412_=_C770 ,C412_=_C780 ,C412_=_C785 ,C412_=_C786 ,C412_=_C788 ,C413_=_C414 ,\nC413_=_C457 ,C413_=_C477 ,C413_=_C514 ,C413_=_C519 ,C413_=_C525 ,C413_=_C527 ,\nC413_=_C542 ,C413_=_C543 ,C413_=_C544 ,C413_=_C553 ,C413_=_C563 ,C413_=_C569 ,\nC413_=_C589 ,C413_=_C604 ,C413_=_C620 ,C413_=_C624 ,C413_=_C627 ,C413_=_C639 ,\nC413_=_C640 ,C413_=_C641 ,C413_=_C642 ,C413_=_C643 ,C413_=_C644 ,C413_=_C645 ,\nC413_=_C646 ,C413_=_C655 ,C413_=_C667 ,C413_=_C679 ,C413_=_C683 ,C413_=_C693 ,\nC413_=_C703 ,C413_=_C708 ,C413_=_C709 ,C413_=_C711 ,C413_=_C729 ,C413_=_C731 ,\nC413_=_C744 ,C413_=_C747 ,C413_=_C757 ,C413_=_C760 ,C413_=_C761 ,C413_=_C765 ,\nC413_=_C785 ,C413_=_C786 ,C413_=_C787 ,C413_=_C789 ,C413_=_C793 ,C413_=_C796 ,\nC414_=_C436 ,C414_=_C444 ,C414_=_C478 ,C414_=_C494 ,C414_=_C502 ,C414_=_C518 ,\nC414_=_C527 ,C414_=_C536 ,C414_=_C543 ,C414_=_C544 ,C414_=_C552 ,C414_=_C554 ,\nC414_=_C575 ,C414_=_C604 ,C414_=_C613 ,C414_=_C625 ,C414_=_C628 ,C414_=_C631 ,\nC414_=_C639 ,C414_=_C640 ,C414_=_C641 ,C414_=_C642 ,C414_=_C643 ,C414_=_C644 ,\nC414_=_C645 ,C414_=_C646 ,C414_=_C652 ,C414_=_C656 ,C414_=_C673 ,C414_=_C674 ,\nC414_=_C679 ,C414_=_C684 ,C414_=_C688 ,C414_=_C693 ,C414_=_C694 ,C414_=_C704 ,\nC414_=_C708 ,C414_=_C709 ,C414_=_C713 ,C414_=_C722 ,C414_=_C725 ,C414_=_C727 ,\nC414_=_C728 ,C414_=_C731 ,C414_=_C736 ,C414_=_C744 ,C414_=_C747 ,C414_=_C757 ,\nC414_=_C760 ,C414_=_C761 ,C414_=_C764 ,C414_=_C766 ,C414_=_C773 ,C414_=_C778 ,\nC414_=_C785 ,C414_=_C786 ,C414_=_C787 ,C414_=_C795 ,C414_=_C796 ,C421_=_C427 ,\nC421_=_C440 ,C421_=_C441 ,C421_=_C442 ,C421_=_C452 ,C421_=_C494 ,C421_=_C519 ,\nC421_=_C531 ,C421_=_C537 ,C421_=_C540 ,C421_=_C543 ,C421_=_C553 ,C421_=_C555 ,\nC421_=_C558 ,C421_=_C561 ,C421_=_C563 ,C421_=_C565 ,C421_=_C567 ,C421_=_C569 ,\nC421_=_C573 ,C421_=_C574 ,C421_=_C575 ,C421_=_C583 ,C421_=_C591 ,C421_=_C592 ,\nC421_=_C620 ,C421_=_C632 ,C421_=_C634 ,C421_=_C639 ,C421_=_C640 ,C421_=_C642 ,\nC421_=_C643 ,C421_=_C644 ,C421_=_C650 ,C421_=_C652 ,C421_=_C653 ,C421_=_C654 ,\nC421_=_C655 ,C421_=_C656 ,C421_=_C663 ,C421_=_C664 ,C421_=_C674 ,C421_=_C676 ,\nC421_=_C695 ,C421_=_C696 ,C421_=_C701 ,C421_=_C703 ,C421_=_C709 ,C421_=_C718 ,\nC421_=_C722 ,C421_=_C727 ,C421_=_C728 ,C421_=_C729 ,C421_=_C734 ,C421_=_C756 ,\nC421_=_C760 ,C421_=_C761 ,C421_=_C773 ,C421_=_C788 ,C421_=_C792 ,C421_=_C793 ,\nC421_=_C795 ,C427_=_C441 ,C427_=_C455 ,C427_=_C457 ,C427_=_C492 ,C427_=_C519 ,\nC427_=_C526 ,C427_=_C538 ,C427_=_C540 ,C427_=_C543 ,C427_=_C553 ,C427_=_C555 ,\nC427_=_C558 ,C427_=_C561 ,C427_=_C563 ,C427_=_C572 ,C427_=_C588 ,C427_=_C591 ,\nC427_=_C594 ,C427_=_C611 ,C427_=_C624 ,C427_=_C628 ,C427_=_C631 ,C427_=_C639 ,\nC427_=_C640 ,C427_=_C642 ,C427_=_C652 ,C427_=_C653 ,C427_=_C654 ,C427_=_C655 ,\nC427_=_C656 ,C427_=_C663 ,C427_=_C665 ,C427_=_C669 ,C427_=_C673 ,C427_=_C674 ,\nC427_=_C679 ,C427_=_C696 ,C427_=_C709 ,C427_=_C711 ,C427_=_C721 ,C427_=_C729 ,\nC427_=_C747 ,C427_=_C756 ,C427_=_C760 ,C427_=_C761 ,C427_=_C765 ,C427_=_C780 ,\nC427_=_C792 ,C427_=_C793 ,C427_=_C795 ,C436_=_C438 ,C436_=_C478 ,C436_=_C481 ,\nC436_=_C482 ,C436_=_C502 ,C436_=_C511 ,C436_=_C527 ,C436_=_C544 ,C436_=_C546 ,\nC436_=_C551 ,C436_=_C553 ,C436_=_C554 ,C436_=_C572 ,C436_=_C582 ,C436_=_C620 ,\nC436_=_C623 ,C436_=_C625 ,C436_=_C627 ,C436_=_C632 ,C436_=_C641 ,C436_=_C642 ,\nC436_=_C650 ,C436_=_C652 ,C436_=_C654 ,C436_=_C655 ,C436_=_C656 ,C436_=_C662 ,\nC436_=_C663 ,C436_=_C664 ,C436_=_C670 ,C436_=_C674 ,C436_=_C696 ,C436_=_C704 ,\nC436_=_C708 ,C436_=_C709 ,C436_=_C716 ,C436_=_C721 ,C436_=_C722 ,C436_=_C725 ,\nC436_=_C727 ,C436_=_C731 ,C436_=_C736 ,C436_=_C757 ,C436_=_C761 ,C436_=_C770 ,\nC436_=_C776 ,C436_=_C788 ,C436_=_C789 ,C436_=_C792 ,C436_=_C793 ,C436_=_C795 ,\nC438_=_C440 ,C438_=_C445 ,C438_=_C466 ,C438_=_C487 ,C438_=_C492 ,C438_=_C514 ,\nC438_=_C520 ,C438_=_C527 ,C438_=_C535 ,C438_=_C542 ,C438_=_C543 ,C438_=_C544 ,\nC438_=_C546 ,C438_=_C568 ,C438_=_C569 ,C438_=_C572 ,C438_=_C575 ,C438_=_C579 ,\nC438_=_C584 ,C438_=_C586 ,C438_=_C592 ,C438_=_C605 ,C438_=_C611 ,C438_=_C613 ,\nC438_=_C615 ,C438_=_C625 ,C438_=_C629 ,C438_=_C639 ,C438_=_C640 ,C438_=_C641 ,\nC438_=_C642 ,C438_=_C651 ,C438_=_C653 ,C438_=_C656 ,C438_=_C662 ,C438_=_C663 ,\nC438_=_C667 ,C438_=_C670 ,C438_=_C674 ,C438_=_C693 ,C438_=_C694 ,C438_=_C703 ,\nC438_=_C709 ,C438_=_C725 ,C438_=_C745 ,C438_=_C766 ,C438_=_C770 ,C438_=_C773 ,\nC438_=_C778 ,C438_=_C780 ,C438_=_C785 ,C438_=_C791 ,C440_=_C441 ,C440_=_C442 ,\nC440_=_C445 ,C440_=_C466 ,C440_=_C477 ,C440_=_C478 ,C440_=_C518 ,C440_=_C519 ,\nC440_=_C534 ,C440_=_C540 ,C440_=_C543 ,C440_=_C544 ,C440_=_C555 ,C440_=_C565 ,\nC440_=_C568 ,C440_=_C569 ,C440_=_C572 ,C440_=_C573 ,C440_=_C574 ,C440_=_C575 ,\nC440_=_C580 ,C440_=_C615 ,C440_=_C620 ,C440_=_C634 ,C440_=_C639 ,C440_=_C641 ,\nC440_=_C642 ,C440_=_C643 ,C440_=_C650 ,C440_=_C652 ,C440_=_C653 ,C440_=_C663 ,\nC440_=_C667 ,C440_=_C670 ,C440_=_C674 ,C440_=_C679 ,C440_=_C694 ,C440_=_C696 ,\nC440_=_C708 ,C440_=_C716 ,C440_=_C718 ,C440_=_C722 ,C440_=_C727 ,C440_=_C728 ,\nC440_=_C734 ,C440_=_C741 ,C440_=_C745 ,C440_=_C773 ,C440_=_C775 ,C440_=_C780 ,\nC440_=_C785 ,C440_=_C787 ,C440_=_C788 ,C440_=_C789 ,C440_=_C791 ,C440_=_C792 ,\nC440_=_C793 ,C440_=_C796 ,C441_=_C442 ,C441_=_C457 ,C441_=_C479 ,C441_=_C485 ,\nC441_=_C526 ,C441_=_C540 ,C441_=_C543 ,C441_=_C544 ,C441_=_C551 ,C441_=_C555 ,\nC441_=_C565 ,C441_=_C572 ,C441_=_C573 ,C441_=_C574 ,C441_=_C575 ,C441_=_C591 ,\nC441_=_C601 ,C441_=_C604 ,C441_=_C615 ,C441_=_C634 ,C441_=_C637 ,C441_=_C639 ,\nC441_=_C642 ,C441_=_C643 ,C441_=_C646 ,C441_=_C652 ,C441_=_C663 ,C441_=_C665 ,\nC441_=_C669 ,C441_=_C673 ,C441_=_C674 ,C441_=_C676 ,C441_=_C679 ,C441_=_C688 ,\nC441_=_C709 ,C441_=_C711 ,C441_=_C713 ,C441_=_C718 ,C441_=_C721 ,C441_=_C723 ,\nC441_=_C727 ,C441_=_C728 ,C441_=_C729 ,C441_=_C744 ,C441_=_C747 ,C441_=_C756 ,\nC441_=_C761 ,C441_=_C765 ,C441_=_C773 ,C441_=_C778 ,C441_=_C780 ,C441_=_C787 ,\nC441_=_C790 ,C441_=_C791 ,C441_=_C792 ,C441_=_C793 ,C441_=_C796 ,C442_=_C469 ,\nC442_=_C494 ,C442_=_C536 ,C442_=_C540 ,C442_=_C542 ,C442_=_C543 ,C442_=_C551 ,\nC442_=_C555 ,C442_=_C558 ,C442_=_C565 ,C442_=_C568 ,C442_=_C572 ,C442_=_C573 ,\nC442_=_C574 ,C442_=_C575 ,C442_=_C611 ,C442_=_C615 ,C442_=_C623 ,C442_=_C631 ,\nC442_=_C634 ,C442_=_C643 ,C442_=_C645 ,C442_=_C652 ,C442_=_C663 ,C442_=_C666 ,\nC442_=_C669 ,C442_=_C684 ,C442_=_C696 ,C442_=_C703 ,C442_=_C704 ,C442_=_C708 ,\nC442_=_C727 ,C442_=_C728 ,C442_=_C729 ,C442_=_C734 ,C442_=_C744 ,C442_=_C748 ,\nC442_=_C757 ,C442_=_C760 ,C442_=_C766 ,C442_=_C773 ,C442_=_C775 ,C442_=_C778 ,\nC442_=_C784 ,C442_=_C786 ,C442_=_C789 ,C442_=_C792 ,C442_=_C795 ,C444_=_C450 ,\nC444_=_C487 ,C444_=_C494 ,C444_=_C518 ,C444_=_C519 ,C444_=_C525 ,C444_=_C526 ,\nC444_=_C527 ,C444_=_C536 ,C444_=_C538 ,C444_=_C546 ,C444_=_C551 ,C444_=_C553 ,\nC444_=_C555 ,C444_=_C558 ,C444_=_C568 ,C444_=_C569 ,C444_=_C575 ,C444_=_C582 ,\nC444_=_C627 ,C444_=_C640 ,C444_=_C651 ,C444_=_C652 ,C444_=_C653 ,C444_=_C656 ,\nC444_=_C664 ,C444_=_C665 ,C444_=_C666 ,C444_=_C676 ,C444_=_C679 ,C444_=_C684 ,\nC444_=_C693 ,C444_=_C694 ,C444_=_C695 ,C444_=_C699 ,C444_=_C703 ,C444_=_C704 ,\nC444_=_C722 ,C444_=_C725 ,C444_=_C729 ,C444_=_C731 ,C444_=_C748 ,C444_=_C753 ,\nC444_=_C764 ,C444_=_C770 ,C444_=_C773 ,C444_=_C775 ,C444_=_C780 ,C444_=_C787 ,\nC444_=_C788 ,C444_=_C791 ,C444_=_C793 ,C444_=_C796 ,C445_=_C450 ,C445_=_C481 ,\nC445_=_C487 ,C445_=_C492 ,C445_=_C514 ,C445_=_C520 ,C445_=_C531 ,C445_=_C542 ,\nC445_=_C543 ,C445_=_C544 ,C445_=_C552 ,C445_=_C553 ,C445_=_C558 ,C445_=_C568 ,\nC445_=_C569</w:t>
      </w:r>
    </w:p>
    <w:p>
      <w:pPr>
        <w:pStyle w:val="PreformattedText"/>
        <w:bidi w:val="0"/>
        <w:spacing w:before="0" w:after="0"/>
        <w:jc w:val="left"/>
        <w:rPr/>
      </w:pPr>
      <w:r>
        <w:rPr/>
        <w:t xml:space="preserve"> </w:t>
      </w:r>
      <w:r>
        <w:rPr/>
        <w:t>,C445_=_C579 ,C445_=_C580 ,C445_=_C581 ,C445_=_C584 ,C445_=_C586 ,\nC445_=_C601 ,C445_=_C611 ,C445_=_C615 ,C445_=_C624 ,C445_=_C625 ,C445_=_C629 ,\nC445_=_C639 ,C445_=_C640 ,C445_=_C641 ,C445_=_C645 ,C445_=_C651 ,C445_=_C653 ,\nC445_=_C654 ,C445_=_C656 ,C445_=_C663 ,C445_=_C667 ,C445_=_C670 ,C445_=_C673 ,\nC445_=_C674 ,C445_=_C679 ,C445_=_C693 ,C445_=_C694 ,C445_=_C699 ,C445_=_C702 ,\nC445_=_C703 ,C445_=_C711 ,C445_=_C721 ,C445_=_C734 ,C445_=_C741 ,C445_=_C747 ,\nC445_=_C757 ,C445_=_C766 ,C445_=_C770 ,C445_=_C773 ,C445_=_C776 ,C445_=_C778 ,\nC445_=_C780 ,C445_=_C791 ,C445_=_C793 ,C450_=_C477 ,C450_=_C478 ,C450_=_C482 ,\nC450_=_C487 ,C450_=_C514 ,C450_=_C519 ,C450_=_C525 ,C450_=_C526 ,C450_=_C531 ,\nC450_=_C538 ,C450_=_C543 ,C450_=_C544 ,C450_=_C546 ,C450_=_C558 ,C450_=_C563 ,\nC450_=_C568 ,C450_=_C574 ,C450_=_C579 ,C450_=_C580 ,C450_=_C581 ,C450_=_C586 ,\nC450_=_C623 ,C450_=_C629 ,C450_=_C634 ,C450_=_C637 ,C450_=_C643 ,C450_=_C644 ,\nC450_=_C646 ,C450_=_C651 ,C450_=_C652 ,C450_=_C654 ,C450_=_C655 ,C450_=_C665 ,\nC450_=_C670 ,C450_=_C676 ,C450_=_C684 ,C450_=_C688 ,C450_=_C694 ,C450_=_C695 ,\nC450_=_C704 ,C450_=_C722 ,C450_=_C725 ,C450_=_C734 ,C450_=_C748 ,C450_=_C753 ,\nC450_=_C764 ,C450_=_C775 ,C450_=_C776 ,C450_=_C778 ,C450_=_C784 ,C450_=_C787 ,\nC450_=_C790 ,C450_=_C791 ,C450_=_C792 ,C450_=_C793 ,C450_=_C795 ,C450_=_C796 ,\nC452_=_C469 ,C452_=_C479 ,C452_=_C481 ,C452_=_C482 ,C452_=_C491 ,C452_=_C494 ,\nC452_=_C531 ,C452_=_C534 ,C452_=_C535 ,C452_=_C537 ,C452_=_C552 ,C452_=_C561 ,\nC452_=_C567 ,C452_=_C582 ,C452_=_C583 ,C452_=_C591 ,C452_=_C594 ,C452_=_C604 ,\nC452_=_C605 ,C452_=_C613 ,C452_=_C620 ,C452_=_C632 ,C452_=_C634 ,C452_=_C635 ,\nC452_=_C639 ,C452_=_C641 ,C452_=_C642 ,C452_=_C646 ,C452_=_C650 ,C452_=_C655 ,\nC452_=_C664 ,C452_=_C666 ,C452_=_C667 ,C452_=_C669 ,C452_=_C670 ,C452_=_C674 ,\nC452_=_C676 ,C452_=_C688 ,C452_=_C695 ,C452_=_C702 ,C452_=_C703 ,C452_=_C704 ,\nC452_=_C709 ,C452_=_C711 ,C452_=_C718 ,C452_=_C722 ,C452_=_C723 ,C452_=_C728 ,\nC452_=_C729 ,C452_=_C753 ,C452_=_C756 ,C452_=_C757 ,C452_=_C760 ,C452_=_C764 ,\nC452_=_C766 ,C452_=_C770 ,C452_=_C773 ,C452_=_C780 ,C452_=_C785 ,C452_=_C786 ,\nC452_=_C792 ,C452_=_C793 ,C452_=_C795 ,C455_=_C457 ,C455_=_C487 ,C455_=_C502 ,\nC455_=_C514 ,C455_=_C520 ,C455_=_C531 ,C455_=_C536 ,C455_=_C538 ,C455_=_C551 ,\nC455_=_C563 ,C455_=_C567 ,C455_=_C580 ,C455_=_C584 ,C455_=_C586 ,C455_=_C588 ,\nC455_=_C589 ,C455_=_C592 ,C455_=_C604 ,C455_=_C605 ,C455_=_C611 ,C455_=_C615 ,\nC455_=_C624 ,C455_=_C625 ,C455_=_C628 ,C455_=_C631 ,C455_=_C634 ,C455_=_C637 ,\nC455_=_C646 ,C455_=_C650 ,C455_=_C662 ,C455_=_C663 ,C455_=_C666 ,C455_=_C667 ,\nC455_=_C670 ,C455_=_C676 ,C455_=_C679 ,C455_=_C688 ,C455_=_C694 ,C455_=_C695 ,\nC455_=_C696 ,C455_=_C699 ,C455_=_C704 ,C455_=_C709 ,C455_=_C711 ,C455_=_C716 ,\nC455_=_C721 ,C455_=_C723 ,C455_=_C725 ,C455_=_C727 ,C455_=_C731 ,C455_=_C736 ,\nC455_=_C741 ,C455_=_C745 ,C455_=_C753 ,C455_=_C760 ,C455_=_C766 ,C455_=_C770 ,\nC455_=_C775 ,C455_=_C776 ,C455_=_C778 ,C455_=_C786 ,C455_=_C788 ,C455_=_C790 ,\nC455_=_C791 ,C455_=_C792 ,C455_=_C793 ,C457_=_C458 ,C457_=_C469 ,C457_=_C519 ,\nC457_=_C525 ,C457_=_C526 ,C457_=_C527 ,C457_=_C540 ,C457_=_C542 ,C457_=_C555 ,\nC457_=_C572 ,C457_=_C579 ,C457_=_C581 ,C457_=_C584 ,C457_=_C586 ,C457_=_C588 ,\nC457_=_C589 ,C457_=_C591 ,C457_=_C601 ,C457_=_C620 ,C457_=_C637 ,C457_=_C639 ,\nC457_=_C640 ,C457_=_C642 ,C457_=_C650 ,C457_=_C655 ,C457_=_C665 ,C457_=_C666 ,\nC457_=_C669 ,C457_=_C670 ,C457_=_C673 ,C457_=_C674 ,C457_=_C679 ,C457_=_C683 ,\nC457_=_C693 ,C457_=_C709 ,C457_=_C711 ,C457_=_C721 ,C457_=_C727 ,C457_=_C729 ,\nC457_=_C731 ,C457_=_C734 ,C457_=_C736 ,C457_=_C744 ,C457_=_C747 ,C457_=_C753 ,\nC457_=_C761 ,C457_=_C765 ,C457_=_C770 ,C457_=_C775 ,C457_=_C780 ,C457_=_C784 ,\nC457_=_C786 ,C457_=_C787 ,C457_=_C788 ,C457_=_C789 ,C457_=_C792 ,C457_=_C793 ,\nC458_=_C466 ,C458_=_C469 ,C458_=_C518 ,C458_=_C520 ,C458_=_C552 ,C458_=_C555 ,\nC458_=_C561 ,C458_=_C563 ,C458_=_C568 ,C458_=_C573 ,C458_=_C574 ,C458_=_C579 ,\nC458_=_C581 ,C458_=_C584 ,C458_=_C591 ,C458_=_C592 ,C458_=_C594 ,C458_=_C601 ,\nC458_=_C611 ,C458_=_C613 ,C458_=_C628 ,C458_=_C629 ,C458_=_C637 ,C458_=_C642 ,\nC458_=_C643 ,C458_=_C644 ,C458_=_C655 ,C458_=_C665 ,C458_=_C673 ,C458_=_C683 ,\nC458_=_C688 ,C458_=_C693 ,C458_=_C699 ,C458_=_C701 ,C458_=_C708 ,C458_=_C709 ,\nC458_=_C713 ,C458_=_C716 ,C458_=_C718 ,C458_=_C722 ,C458_=_C725 ,C458_=_C727 ,\nC458_=_C731 ,C458_=_C734 ,C458_=_C741 ,C458_=_C744 ,C458_=_C745 ,C458_=_C747 ,\nC458_=_C753 ,C458_=_C757 ,C458_=_C760 ,C458_=_C765 ,C458_=_C775 ,C458_=_C776 ,\nC458_=_C780 ,C458_=_C784 ,C458_=_C785 ,C458_=_C786 ,C458_=_C787 ,C458_=_C789 ,\nC458_=_C790 ,C458_=_C796 ,C466_=_C469 ,C466_=_C477 ,C466_=_C478 ,C466_=_C487 ,\nC466_=_C509 ,C466_=_C511 ,C466_=_C518 ,C466_=_C520 ,C466_=_C534 ,C466_=_C535 ,\nC466_=_C537 ,C466_=_C552 ,C466_=_C555 ,C466_=_C558 ,C466_=_C561 ,C466_=_C563 ,\nC466_=_C568 ,C466_=_C574 ,C466_=_C575 ,C466_=_C579 ,C466_=_C580 ,C466_=_C591 ,\nC466_=_C592 ,C466_=_C594 ,C466_=_C601 ,C466_=_C613 ,C466_=_C615 ,C466_=_C628 ,\nC466_=_C629 ,C466_=_C642 ,C466_=_C645 ,C466_=_C667 ,C466_=_C679 ,C466_=_C683 ,\nC466_=_C688 ,C466_=_C699 ,C466_=_C701 ,C466_=_C703 ,C466_=_C708 ,C466_=_C709 ,\nC466_=_C713 ,C466_=_C716 ,C466_=_C718 ,C466_=_C723 ,C466_=_C725 ,C466_=_C727 ,\nC466_=_C731 ,C466_=_C734 ,C466_=_C741 ,C466_=_C744 ,C466_=_C745 ,C466_=_C757 ,\nC466_=_C760 ,C466_=_C766 ,C466_=_C770 ,C466_=_C776 ,C466_=_C780 ,C466_=_C784 ,\nC466_=_C785 ,C466_=_C787 ,C466_=_C789 ,C466_=_C790 ,C466_=_C796 ,C469_=_C479 ,\nC469_=_C481 ,C469_=_C482 ,C469_=_C491 ,C469_=_C494 ,C469_=_C531 ,C469_=_C534 ,\nC469_=_C535 ,C469_=_C537 ,C469_=_C540 ,C469_=_C546 ,C469_=_C552 ,C469_=_C554 ,\nC469_=_C558 ,C469_=_C568 ,C469_=_C574 ,C469_=_C579 ,C469_=_C581 ,C469_=_C582 ,\nC469_=_C583 ,C469_=_C591 ,C469_=_C601 ,C469_=_C605 ,C469_=_C611 ,C469_=_C613 ,\nC469_=_C628 ,C469_=_C629 ,C469_=_C631 ,C469_=_C632 ,C469_=_C655 ,C469_=_C663 ,\nC469_=_C665 ,C469_=_C666 ,C469_=_C667 ,C469_=_C669 ,C469_=_C688 ,C469_=_C693 ,\nC469_=_C702 ,C469_=_C704 ,C469_=_C708 ,C469_=_C709 ,C469_=_C713 ,C469_=_C716 ,\nC469_=_C718 ,C469_=_C723 ,C469_=_C725 ,C469_=_C727 ,C469_=_C734 ,C469_=_C736 ,\nC469_=_C747 ,C469_=_C753 ,C469_=_C756 ,C469_=_C757 ,C469_=_C764 ,C469_=_C765 ,\nC469_=_C766 ,C469_=_C770 ,C469_=_C775 ,C469_=_C778 ,C469_=_C784 ,C469_=_C785 ,\nC469_=_C786 ,C469_=_C787 ,C477_=_C478 ,C477_=_C482 ,C477_=_C485 ,C477_=_C494 ,\nC477_=_C502 ,C477_=_C509 ,C477_=_C514 ,C477_=_C534 ,C477_=_C537 ,C477_=_C558 ,\nC477_=_C569 ,C477_=_C573 ,C477_=_C574 ,C477_=_C579 ,C477_=_C580 ,C477_=_C581 ,\nC477_=_C588 ,C477_=_C589 ,C477_=_C604 ,C477_=_C611 ,C477_=_C613 ,C477_=_C623 ,\nC477_=_C624 ,C477_=_C629 ,C477_=_C635 ,C477_=_C642 ,C477_=_C644 ,C477_=_C646 ,\nC477_=_C650 ,C477_=_C652 ,C477_=_C654 ,C477_=_C664 ,C477_=_C667 ,C477_=_C670 ,\nC477_=_C679 ,C477_=_C694 ,C477_=_C695 ,C477_=_C708 ,C477_=_C716 ,C477_=_C736 ,\nC477_=_C741 ,C477_=_C747 ,C477_=_C748 ,C477_=_C753 ,C477_=_C760 ,C477_=_C765 ,\nC477_=_C770 ,C477_=_C775 ,C477_=_C784 ,C477_=_C785 ,C477_=_C787 ,C477_=_C789 ,\nC477_=_C790 ,C477_=_C795 ,C478_=_C485 ,C478_=_C494 ,C478_=_C502 ,C478_=_C509 ,\nC478_=_C526 ,C478_=_C531 ,C478_=_C534 ,C478_=_C542 ,C478_=_C543 ,C478_=_C544 ,\nC478_=_C554 ,C478_=_C579 ,C478_=_C580 ,C478_=_C581 ,C478_=_C588 ,C478_=_C589 ,\nC478_=_C604 ,C478_=_C611 ,C478_=_C613 ,C478_=_C623 ,C478_=_C625 ,C478_=_C634 ,\nC478_=_C635 ,C478_=_C641 ,C478_=_C642 ,C478_=_C643 ,C478_=_C650 ,C478_=_C656 ,\nC478_=_C664 ,C478_=_C665 ,C478_=_C667 ,C478_=_C670 ,C478_=_C679 ,C478_=_C688 ,\nC478_=_C694 ,C478_=_C695 ,C478_=_C704 ,C478_=_C708 ,C478_=_C716 ,C478_=_C722 ,\nC478_=_C727 ,C478_=_C731 ,C478_=_C734 ,C478_=_C736 ,C478_=_C741 ,C478_=_C747 ,\nC478_=_C748 ,C478_=_C764 ,C478_=_C770 ,C478_=_C776 ,C478_=_C785 ,C478_=_C786 ,\nC478_=_C787 ,C478_=_C789 ,C478_=_C790 ,C478_=_C792 ,C478_=_C795 ,C479_=_C481 ,\nC479_=_C482 ,C479_=_C491 ,C479_=_C492 ,C479_=_C509 ,C479_=_C531 ,C479_=_C534 ,\nC479_=_C535 ,C479_=_C537 ,C479_=_C552 ,C479_=_C561 ,C479_=_C572 ,C479_=_C580 ,\nC479_=_C582 ,C479_=_C583 ,C479_=_C605 ,C479_=_C613 ,C479_=_C615 ,C479_=_C646 ,\nC479_=_C654 ,C479_=_C656 ,C479_=_C662 ,C479_=_C665 ,C479_=_C666 ,C479_=_C667 ,\nC479_=_C673 ,C479_=_C688 ,C479_=_C702 ,C479_=_C704 ,C479_=_C709 ,C479_=_C713 ,\nC479_=_C718 ,C479_=_C723 ,C479_=_C725 ,C479_=_C727 ,C479_=_C736 ,C479_=_C747 ,\nC479_=_C748 ,C479_=_C756 ,C479_=_C757 ,C479_=_C760 ,C479_=_C761 ,C479_=_C764 ,\nC479_=_C765 ,C479_=_C766 ,C479_=_C770 ,C479_=_C780 ,C479_=_C785 ,C479_=_C786 ,\nC479_=_C787 ,C479_=_C789 ,C479_=_C790 ,C479_=_C791 ,C479_=_C793 ,C479_=_C795 ,\nC481_=_C482 ,C481_=_C491 ,C481_=_C514 ,C481_=_C531 ,C481_=_C534 ,C481_=_C535 ,\nC481_=_C537 ,C481_=_C552 ,C481_=_C582 ,C481_=_C583 ,C481_=_C601 ,C481_=_C605 ,\nC481_=_C613 ,C481_=_C627 ,C481_=_C635 ,C481_=_C663 ,C481_=_C664 ,C481_=_C666 ,\nC481_=_C667 ,C481_=_C670 ,C481_=_C673 ,C481_=_C674 ,C481_=_C679 ,C481_=_C688 ,\nC481_=_C694 ,C481_=_C695 ,C481_=_C696 ,C481_=_C699 ,C481_=_C702 ,C481_=_C704 ,\nC481_=_C708 ,C481_=_C718 ,C481_=_C721 ,C481_=_C723 ,C481_=_C727 ,C481_=_C734 ,\nC481_=_C741 ,C481_=_C747 ,C481_=_C756 ,C481_=_C757 ,C481_=_C761 ,C481_=_C764 ,\nC481_=_C766 ,C481_=_C770 ,C481_=_C776 ,C481_=_C784 ,C481_=_C785 ,C481_=_C786 ,\nC481_=_C788 ,C481_=_C790 ,C481_=_C793 ,C482_=_C491 ,C482_=_C531 ,C482_=_C534 ,\nC482_=_C535 ,C482_=_C537 ,C482_=_C552 ,C482_=_C558 ,C482_=_C573 ,C482_=_C574 ,\nC482_=_C581 ,C482_=_C582 ,C482_=_C583 ,C482_=_C588 ,C482_=_C605 ,C482_=_C613 ,\nC482_=_C623 ,C482_=_C624 ,C482_=_C629 ,C482_=_C637 ,C482_=_C641 ,C482_=_C644 ,\nC482_=_C646 ,C482_=_C652 ,C482_=_C663 ,C482_=_C664 ,C482_=_C666 ,C482_=_C667 ,\nC482_=_C674 ,C482_=_C676 ,C482_=_C688 ,C482_=_C694 ,C482_=_C695 ,C482_=_C702 ,\nC482_=_C704 ,C482_=_C708 ,C482_=_C718 ,C482_=_C721 ,C482_=_C723 ,C482_=_C745 ,\nC482_=_C756 ,C482_=_C757 ,C482_=_C761 ,C482_=_C764 ,C482_=_C766 ,C482_=_C770 ,\nC482_=_C776 ,C482_=_C784 ,C482_=_C785 ,C482_=_C786 ,C482_=_C790 ,C485_=_C494</w:t>
      </w:r>
    </w:p>
    <w:p>
      <w:pPr>
        <w:pStyle w:val="PreformattedText"/>
        <w:bidi w:val="0"/>
        <w:spacing w:before="0" w:after="0"/>
        <w:jc w:val="left"/>
        <w:rPr/>
      </w:pPr>
      <w:r>
        <w:rPr/>
        <w:t xml:space="preserve"> </w:t>
      </w:r>
      <w:r>
        <w:rPr/>
        <w:t>,\nC485_=_C502 ,C485_=_C509 ,C485_=_C518 ,C485_=_C520 ,C485_=_C542 ,C485_=_C544 ,\nC485_=_C561 ,C485_=_C563 ,C485_=_C572 ,C485_=_C579 ,C485_=_C581 ,C485_=_C588 ,\nC485_=_C589 ,C485_=_C604 ,C485_=_C605 ,C485_=_C611 ,C485_=_C613 ,C485_=_C623 ,\nC485_=_C624 ,C485_=_C627 ,C485_=_C634 ,C485_=_C635 ,C485_=_C650 ,C485_=_C654 ,\nC485_=_C664 ,C485_=_C665 ,C485_=_C666 ,C485_=_C669 ,C485_=_C670 ,C485_=_C673 ,\nC485_=_C684 ,C485_=_C688 ,C485_=_C701 ,C485_=_C711 ,C485_=_C713 ,C485_=_C721 ,\nC485_=_C728 ,C485_=_C736 ,C485_=_C741 ,C485_=_C744 ,C485_=_C747 ,C485_=_C748 ,\nC485_=_C764 ,C485_=_C770 ,C485_=_C784 ,C485_=_C785 ,C485_=_C787 ,C485_=_C789 ,\nC485_=_C790 ,C485_=_C792 ,C485_=_C793 ,C485_=_C795 ,C487_=_C492 ,C487_=_C509 ,\nC487_=_C511 ,C487_=_C514 ,C487_=_C519 ,C487_=_C520 ,C487_=_C525 ,C487_=_C535 ,\nC487_=_C537 ,C487_=_C538 ,C487_=_C542 ,C487_=_C546 ,C487_=_C558 ,C487_=_C568 ,\nC487_=_C569 ,C487_=_C575 ,C487_=_C584 ,C487_=_C586 ,C487_=_C592 ,C487_=_C605 ,\nC487_=_C611 ,C487_=_C613 ,C487_=_C615 ,C487_=_C625 ,C487_=_C640 ,C487_=_C642 ,\nC487_=_C645 ,C487_=_C651 ,C487_=_C653 ,C487_=_C656 ,C487_=_C663 ,C487_=_C667 ,\nC487_=_C674 ,C487_=_C676 ,C487_=_C684 ,C487_=_C688 ,C487_=_C693 ,C487_=_C694 ,\nC487_=_C695 ,C487_=_C699 ,C487_=_C703 ,C487_=_C708 ,C487_=_C709 ,C487_=_C716 ,\nC487_=_C722 ,C487_=_C723 ,C487_=_C725 ,C487_=_C731 ,C487_=_C741 ,C487_=_C745 ,\nC487_=_C748 ,C487_=_C753 ,C487_=_C766 ,C487_=_C770 ,C487_=_C775 ,C487_=_C778 ,\nC487_=_C780 ,C487_=_C785 ,C487_=_C790 ,C487_=_C791 ,C487_=_C793 ,C487_=_C796 ,\nC491_=_C492 ,C491_=_C520 ,C491_=_C531 ,C491_=_C534 ,C491_=_C535 ,C491_=_C536 ,\nC491_=_C537 ,C491_=_C538 ,C491_=_C543 ,C491_=_C552 ,C491_=_C582 ,C491_=_C583 ,\nC491_=_C591 ,C491_=_C605 ,C491_=_C613 ,C491_=_C632 ,C491_=_C639 ,C491_=_C650 ,\nC491_=_C653 ,C491_=_C654 ,C491_=_C663 ,C491_=_C666 ,C491_=_C667 ,C491_=_C683 ,\nC491_=_C688 ,C491_=_C702 ,C491_=_C704 ,C491_=_C713 ,C491_=_C718 ,C491_=_C721 ,\nC491_=_C723 ,C491_=_C725 ,C491_=_C728 ,C491_=_C729 ,C491_=_C745 ,C491_=_C747 ,\nC491_=_C748 ,C491_=_C756 ,C491_=_C757 ,C491_=_C764 ,C491_=_C765 ,C491_=_C766 ,\nC491_=_C770 ,C491_=_C776 ,C491_=_C784 ,C491_=_C785 ,C491_=_C786 ,C491_=_C790 ,\nC491_=_C791 ,C491_=_C795 ,C491_=_C796 ,C492_=_C509 ,C492_=_C514 ,C492_=_C520 ,\nC492_=_C542 ,C492_=_C552 ,C492_=_C561 ,C492_=_C569 ,C492_=_C580 ,C492_=_C584 ,\nC492_=_C586 ,C492_=_C588 ,C492_=_C611 ,C492_=_C624 ,C492_=_C625 ,C492_=_C628 ,\nC492_=_C640 ,C492_=_C650 ,C492_=_C651 ,C492_=_C653 ,C492_=_C656 ,C492_=_C663 ,\nC492_=_C665 ,C492_=_C674 ,C492_=_C683 ,C492_=_C693 ,C492_=_C694 ,C492_=_C702 ,\nC492_=_C703 ,C492_=_C713 ,C492_=_C721 ,C492_=_C725 ,C492_=_C728 ,C492_=_C729 ,\nC492_=_C736 ,C492_=_C747 ,C492_=_C748 ,C492_=_C756 ,C492_=_C760 ,C492_=_C765 ,\nC492_=_C776 ,C492_=_C778 ,C492_=_C784 ,C492_=_C795 ,C492_=_C796 ,C494_=_C502 ,\nC494_=_C509 ,C494_=_C518 ,C494_=_C527 ,C494_=_C537 ,C494_=_C538 ,C494_=_C540 ,\nC494_=_C555 ,C494_=_C558 ,C494_=_C567 ,C494_=_C575 ,C494_=_C579 ,C494_=_C581 ,\nC494_=_C582 ,C494_=_C583 ,C494_=_C588 ,C494_=_C589 ,C494_=_C591 ,C494_=_C604 ,\nC494_=_C611 ,C494_=_C613 ,C494_=_C620 ,C494_=_C627 ,C494_=_C631 ,C494_=_C632 ,\nC494_=_C635 ,C494_=_C639 ,C494_=_C642 ,C494_=_C650 ,C494_=_C651 ,C494_=_C652 ,\nC494_=_C656 ,C494_=_C664 ,C494_=_C666 ,C494_=_C670 ,C494_=_C676 ,C494_=_C679 ,\nC494_=_C693 ,C494_=_C694 ,C494_=_C695 ,C494_=_C703 ,C494_=_C704 ,C494_=_C708 ,\nC494_=_C709 ,C494_=_C718 ,C494_=_C734 ,C494_=_C736 ,C494_=_C741 ,C494_=_C747 ,\nC494_=_C748 ,C494_=_C764 ,C494_=_C770 ,C494_=_C773 ,C494_=_C775 ,C494_=_C778 ,\nC494_=_C785 ,C494_=_C787 ,C494_=_C789 ,C494_=_C790 ,C494_=_C795 ,C494_=_C796 ,\nC502_=_C509 ,C502_=_C514 ,C502_=_C526 ,C502_=_C531 ,C502_=_C538 ,C502_=_C544 ,\nC502_=_C554 ,C502_=_C565 ,C502_=_C579 ,C502_=_C581 ,C502_=_C583 ,C502_=_C588 ,\nC502_=_C589 ,C502_=_C592 ,C502_=_C604 ,C502_=_C611 ,C502_=_C613 ,C502_=_C615 ,\nC502_=_C625 ,C502_=_C634 ,C502_=_C635 ,C502_=_C643 ,C502_=_C644 ,C502_=_C646 ,\nC502_=_C650 ,C502_=_C651 ,C502_=_C656 ,C502_=_C662 ,C502_=_C664 ,C502_=_C670 ,\nC502_=_C676 ,C502_=_C679 ,C502_=_C694 ,C502_=_C695 ,C502_=_C722 ,C502_=_C727 ,\nC502_=_C731 ,C502_=_C736 ,C502_=_C741 ,C502_=_C745 ,C502_=_C747 ,C502_=_C748 ,\nC502_=_C761 ,C502_=_C770 ,C502_=_C775 ,C502_=_C785 ,C502_=_C788 ,C502_=_C789 ,\nC502_=_C790 ,C502_=_C793 ,C502_=_C795 ,C509_=_C511 ,C509_=_C537 ,C509_=_C552 ,\nC509_=_C558 ,C509_=_C561 ,C509_=_C565 ,C509_=_C579 ,C509_=_C580 ,C509_=_C581 ,\nC509_=_C588 ,C509_=_C589 ,C509_=_C591 ,C509_=_C601 ,C509_=_C604 ,C509_=_C611 ,\nC509_=_C613 ,C509_=_C615 ,C509_=_C625 ,C509_=_C635 ,C509_=_C641 ,C509_=_C645 ,\nC509_=_C650 ,C509_=_C656 ,C509_=_C664 ,C509_=_C665 ,C509_=_C667 ,C509_=_C670 ,\nC509_=_C693 ,C509_=_C695 ,C509_=_C708 ,C509_=_C716 ,C509_=_C718 ,C509_=_C723 ,\nC509_=_C731 ,C509_=_C736 ,C509_=_C741 ,C509_=_C744 ,C509_=_C745 ,C509_=_C747 ,\nC509_=_C748 ,C509_=_C760 ,C509_=_C761 ,C509_=_C765 ,C509_=_C770 ,C509_=_C778 ,\nC509_=_C785 ,C509_=_C789 ,C509_=_C790 ,C509_=_C791 ,C509_=_C795 ,C511_=_C525 ,\nC511_=_C537 ,C511_=_C551 ,C511_=_C553 ,C511_=_C554 ,C511_=_C558 ,C511_=_C567 ,\nC511_=_C583 ,C511_=_C592 ,C511_=_C594 ,C511_=_C613 ,C511_=_C615 ,C511_=_C620 ,\nC511_=_C623 ,C511_=_C625 ,C511_=_C627 ,C511_=_C632 ,C511_=_C640 ,C511_=_C643 ,\nC511_=_C645 ,C511_=_C650 ,C511_=_C654 ,C511_=_C655 ,C511_=_C662 ,C511_=_C666 ,\nC511_=_C683 ,C511_=_C693 ,C511_=_C696 ,C511_=_C708 ,C511_=_C709 ,C511_=_C716 ,\nC511_=_C722 ,C511_=_C723 ,C511_=_C731 ,C511_=_C741 ,C511_=_C744 ,C511_=_C745 ,\nC511_=_C748 ,C511_=_C761 ,C511_=_C770 ,C511_=_C778 ,C511_=_C780 ,C511_=_C784 ,\nC511_=_C786 ,C511_=_C789 ,C511_=_C791 ,C511_=_C792 ,C511_=_C796 ,C514_=_C520 ,\nC514_=_C526 ,C514_=_C531 ,C514_=_C538 ,C514_=_C542 ,C514_=_C544 ,C514_=_C563 ,\nC514_=_C569 ,C514_=_C579 ,C514_=_C581 ,C514_=_C584 ,C514_=_C586 ,C514_=_C592 ,\nC514_=_C604 ,C514_=_C611 ,C514_=_C624 ,C514_=_C625 ,C514_=_C627 ,C514_=_C634 ,\nC514_=_C637 ,C514_=_C640 ,C514_=_C646 ,C514_=_C651 ,C514_=_C653 ,C514_=_C655 ,\nC514_=_C656 ,C514_=_C662 ,C514_=_C663 ,C514_=_C667 ,C514_=_C670 ,C514_=_C674 ,\nC514_=_C676 ,C514_=_C679 ,C514_=_C693 ,C514_=_C694 ,C514_=_C695 ,C514_=_C696 ,\nC514_=_C703 ,C514_=_C734 ,C514_=_C741 ,C514_=_C745 ,C514_=_C747 ,C514_=_C753 ,\nC514_=_C765 ,C514_=_C766 ,C514_=_C775 ,C514_=_C778 ,C514_=_C784 ,C514_=_C788 ,\nC514_=_C790 ,C514_=_C795 ,C518_=_C519 ,C518_=_C520 ,C518_=_C526 ,C518_=_C536 ,\nC518_=_C551 ,C518_=_C552 ,C518_=_C553 ,C518_=_C555 ,C518_=_C561 ,C518_=_C563 ,\nC518_=_C569 ,C518_=_C572 ,C518_=_C575 ,C518_=_C592 ,C518_=_C594 ,C518_=_C601 ,\nC518_=_C605 ,C518_=_C613 ,C518_=_C629 ,C518_=_C642 ,C518_=_C643 ,C518_=_C651 ,\nC518_=_C652 ,C518_=_C654 ,C518_=_C656 ,C518_=_C666 ,C518_=_C669 ,C518_=_C679 ,\nC518_=_C683 ,C518_=_C688 ,C518_=_C693 ,C518_=_C694 ,C518_=_C696 ,C518_=_C699 ,\nC518_=_C701 ,C518_=_C704 ,C518_=_C711 ,C518_=_C713 ,C518_=_C718 ,C518_=_C721 ,\nC518_=_C731 ,C518_=_C734 ,C518_=_C741 ,C518_=_C744 ,C518_=_C745 ,C518_=_C757 ,\nC518_=_C760 ,C518_=_C764 ,C518_=_C770 ,C518_=_C775 ,C518_=_C776 ,C518_=_C780 ,\nC518_=_C784 ,C518_=_C785 ,C518_=_C787 ,C518_=_C788 ,C518_=_C789 ,C518_=_C790 ,\nC518_=_C792 ,C518_=_C796 ,C519_=_C525 ,C519_=_C527 ,C519_=_C538 ,C519_=_C542 ,\nC519_=_C546 ,C519_=_C558 ,C519_=_C568 ,C519_=_C569 ,C519_=_C572 ,C519_=_C589 ,\nC519_=_C594 ,C519_=_C620 ,C519_=_C640 ,C519_=_C643 ,C519_=_C650 ,C519_=_C651 ,\nC519_=_C652 ,C519_=_C656 ,C519_=_C674 ,C519_=_C676 ,C519_=_C679 ,C519_=_C683 ,\nC519_=_C684 ,C519_=_C695 ,C519_=_C696 ,C519_=_C718 ,C519_=_C722 ,C519_=_C725 ,\nC519_=_C729 ,C519_=_C731 ,C519_=_C734 ,C519_=_C741 ,C519_=_C744 ,C519_=_C745 ,\nC519_=_C748 ,C519_=_C753 ,C519_=_C756 ,C519_=_C773 ,C519_=_C775 ,C519_=_C785 ,\nC519_=_C787 ,C519_=_C788 ,C519_=_C789 ,C519_=_C791 ,C519_=_C792 ,C519_=_C793 ,\nC519_=_C795 ,C519_=_C796 ,C520_=_C536 ,C520_=_C542 ,C520_=_C551 ,C520_=_C552 ,\nC520_=_C555 ,C520_=_C561 ,C520_=_C563 ,C520_=_C567 ,C520_=_C569 ,C520_=_C580 ,\nC520_=_C584 ,C520_=_C586 ,C520_=_C592 ,C520_=_C594 ,C520_=_C601 ,C520_=_C611 ,\nC520_=_C613 ,C520_=_C615 ,C520_=_C623 ,C520_=_C624 ,C520_=_C625 ,C520_=_C628 ,\nC520_=_C629 ,C520_=_C631 ,C520_=_C634 ,C520_=_C637 ,C520_=_C640 ,C520_=_C642 ,\nC520_=_C650 ,C520_=_C651 ,C520_=_C653 ,C520_=_C656 ,C520_=_C662 ,C520_=_C663 ,\nC520_=_C665 ,C520_=_C674 ,C520_=_C676 ,C520_=_C683 ,C520_=_C684 ,C520_=_C688 ,\nC520_=_C693 ,C520_=_C694 ,C520_=_C699 ,C520_=_C701 ,C520_=_C703 ,C520_=_C704 ,\nC520_=_C713 ,C520_=_C718 ,C520_=_C721 ,C520_=_C725 ,C520_=_C728 ,C520_=_C729 ,\nC520_=_C731 ,C520_=_C734 ,C520_=_C736 ,C520_=_C744 ,C520_=_C745 ,C520_=_C756 ,\nC520_=_C757 ,C520_=_C760 ,C520_=_C764 ,C520_=_C766 ,C520_=_C770 ,C520_=_C776 ,\nC520_=_C778 ,C520_=_C784 ,C520_=_C785 ,C520_=_C787 ,C520_=_C788 ,C520_=_C789 ,\nC520_=_C790 ,C520_=_C791 ,C520_=_C792 ,C520_=_C796 ,C525_=_C538 ,C525_=_C540 ,\nC525_=_C546 ,C525_=_C553 ,C525_=_C558 ,C525_=_C567 ,C525_=_C568 ,C525_=_C575 ,\nC525_=_C579 ,C525_=_C583 ,C525_=_C584 ,C525_=_C592 ,C525_=_C594 ,C525_=_C604 ,\nC525_=_C620 ,C525_=_C623 ,C525_=_C625 ,C525_=_C640 ,C525_=_C644 ,C525_=_C651 ,\nC525_=_C655 ,C525_=_C665 ,C525_=_C666 ,C525_=_C676 ,C525_=_C684 ,C525_=_C693 ,\nC525_=_C695 ,C525_=_C696 ,C525_=_C702 ,C525_=_C722 ,C525_=_C725 ,C525_=_C734 ,\nC525_=_C748 ,C525_=_C753 ,C525_=_C761 ,C525_=_C775 ,C525_=_C780 ,C525_=_C791 ,\nC525_=_C792 ,C525_=_C793 ,C525_=_C796 ,C526_=_C531 ,C526_=_C536 ,C526_=_C540 ,\nC526_=_C543 ,C526_=_C544 ,C526_=_C551 ,C526_=_C553 ,C526_=_C554 ,C526_=_C555 ,\nC526_=_C563 ,C526_=_C569 ,C526_=_C572 ,C526_=_C579 ,C526_=_C581 ,C526_=_C586 ,\nC526_=_C591 ,C526_=_C634 ,C526_=_C637 ,C526_=_C639 ,C526_=_C642 ,C526_=_C643 ,\nC526_=_C651 ,C526_=_C655 ,C526_=_C665 ,C526_=_C669 ,C526_=_C670 ,C526_=_C673 ,\nC526_=_C674 ,C526_=_C679 ,C526_=_C688 ,C526_=_C694 ,C526_=_C695 ,C526_=_C699 ,\nC526_=_C704 ,C526_=_C709 ,C526_=_C711 ,C526_=_C721 ,C526_=_C729 ,C526_=_C734 ,\nC526_=_C747 ,C526_=_C753 ,C526_=_C764 ,C526_=_C765 ,C526_=_C770 ,C526_=_C776 ,\nC526_=_C778 ,C526_=_C780 ,C526_=_C787 ,C526_=_C788 ,C526_=_C790</w:t>
      </w:r>
    </w:p>
    <w:p>
      <w:pPr>
        <w:pStyle w:val="PreformattedText"/>
        <w:bidi w:val="0"/>
        <w:spacing w:before="0" w:after="0"/>
        <w:jc w:val="left"/>
        <w:rPr/>
      </w:pPr>
      <w:r>
        <w:rPr/>
        <w:t xml:space="preserve"> </w:t>
      </w:r>
      <w:r>
        <w:rPr/>
        <w:t>,C526_=_C792 ,\nC526_=_C793 ,C526_=_C795 ,C527_=_C531 ,C527_=_C534 ,C527_=_C535 ,C527_=_C536 ,\nC527_=_C537 ,C527_=_C538 ,C527_=_C542 ,C527_=_C543 ,C527_=_C544 ,C527_=_C546 ,\nC527_=_C555 ,C527_=_C572 ,C527_=_C582 ,C527_=_C589 ,C527_=_C627 ,C527_=_C628 ,\nC527_=_C629 ,C527_=_C631 ,C527_=_C632 ,C527_=_C639 ,C527_=_C640 ,C527_=_C641 ,\nC527_=_C642 ,C527_=_C643 ,C527_=_C644 ,C527_=_C645 ,C527_=_C646 ,C527_=_C651 ,\nC527_=_C662 ,C527_=_C666 ,C527_=_C679 ,C527_=_C683 ,C527_=_C699 ,C527_=_C701 ,\nC527_=_C702 ,C527_=_C703 ,C527_=_C704 ,C527_=_C708 ,C527_=_C709 ,C527_=_C725 ,\nC527_=_C729 ,C527_=_C731 ,C527_=_C744 ,C527_=_C753 ,C527_=_C756 ,C527_=_C757 ,\nC527_=_C760 ,C527_=_C761 ,C527_=_C764 ,C527_=_C770 ,C527_=_C773 ,C527_=_C785 ,\nC527_=_C786 ,C527_=_C787 ,C527_=_C789 ,C527_=_C790 ,C527_=_C791 ,C527_=_C793 ,\nC527_=_C796 ,C531_=_C534 ,C531_=_C535 ,C531_=_C537 ,C531_=_C538 ,C531_=_C543 ,\nC531_=_C552 ,C531_=_C553 ,C531_=_C565 ,C531_=_C573 ,C531_=_C580 ,C531_=_C582 ,\nC531_=_C583 ,C531_=_C592 ,C531_=_C604 ,C531_=_C605 ,C531_=_C611 ,C531_=_C613 ,\nC531_=_C620 ,C531_=_C624 ,C531_=_C628 ,C531_=_C629 ,C531_=_C631 ,C531_=_C634 ,\nC531_=_C643 ,C531_=_C644 ,C531_=_C645 ,C531_=_C646 ,C531_=_C662 ,C531_=_C665 ,\nC531_=_C666 ,C531_=_C667 ,C531_=_C676 ,C531_=_C679 ,C531_=_C688 ,C531_=_C694 ,\nC531_=_C695 ,C531_=_C699 ,C531_=_C701 ,C531_=_C702 ,C531_=_C704 ,C531_=_C711 ,\nC531_=_C718 ,C531_=_C721 ,C531_=_C723 ,C531_=_C729 ,C531_=_C734 ,C531_=_C741 ,\nC531_=_C745 ,C531_=_C747 ,C531_=_C753 ,C531_=_C756 ,C531_=_C757 ,C531_=_C764 ,\nC531_=_C766 ,C531_=_C770 ,C531_=_C773 ,C531_=_C775 ,C531_=_C776 ,C531_=_C785 ,\nC531_=_C786 ,C531_=_C787 ,C531_=_C788 ,C531_=_C790 ,C531_=_C792 ,C531_=_C795 ,\nC534_=_C535 ,C534_=_C536 ,C534_=_C537 ,C534_=_C538 ,C534_=_C546 ,C534_=_C552 ,\nC534_=_C555 ,C534_=_C574 ,C534_=_C575 ,C534_=_C580 ,C534_=_C581 ,C534_=_C582 ,\nC534_=_C583 ,C534_=_C588 ,C534_=_C589 ,C534_=_C594 ,C534_=_C605 ,C534_=_C613 ,\nC534_=_C624 ,C534_=_C632 ,C534_=_C635 ,C534_=_C637 ,C534_=_C642 ,C534_=_C653 ,\nC534_=_C656 ,C534_=_C662 ,C534_=_C664 ,C534_=_C666 ,C534_=_C667 ,C534_=_C669 ,\nC534_=_C676 ,C534_=_C679 ,C534_=_C683 ,C534_=_C688 ,C534_=_C693 ,C534_=_C701 ,\nC534_=_C702 ,C534_=_C703 ,C534_=_C704 ,C534_=_C708 ,C534_=_C711 ,C534_=_C716 ,\nC534_=_C718 ,C534_=_C723 ,C534_=_C729 ,C534_=_C745 ,C534_=_C748 ,C534_=_C756 ,\nC534_=_C757 ,C534_=_C764 ,C534_=_C766 ,C534_=_C770 ,C534_=_C785 ,C534_=_C786 ,\nC534_=_C789 ,C534_=_C791 ,C535_=_C536 ,C535_=_C537 ,C535_=_C538 ,C535_=_C552 ,\nC535_=_C561 ,C535_=_C573 ,C535_=_C575 ,C535_=_C582 ,C535_=_C583 ,C535_=_C588 ,\nC535_=_C592 ,C535_=_C594 ,C535_=_C604 ,C535_=_C605 ,C535_=_C613 ,C535_=_C632 ,\nC535_=_C641 ,C535_=_C642 ,C535_=_C646 ,C535_=_C654 ,C535_=_C666 ,C535_=_C667 ,\nC535_=_C683 ,C535_=_C688 ,C535_=_C701 ,C535_=_C702 ,C535_=_C703 ,C535_=_C704 ,\nC535_=_C708 ,C535_=_C718 ,C535_=_C723 ,C535_=_C728 ,C535_=_C745 ,C535_=_C753 ,\nC535_=_C756 ,C535_=_C757 ,C535_=_C764 ,C535_=_C766 ,C535_=_C770 ,C535_=_C773 ,\nC535_=_C776 ,C535_=_C780 ,C535_=_C785 ,C535_=_C786 ,C535_=_C790 ,C535_=_C791 ,\nC535_=_C795 ,C536_=_C537 ,C536_=_C538 ,C536_=_C544 ,C536_=_C551 ,C536_=_C553 ,\nC536_=_C563 ,C536_=_C567 ,C536_=_C569 ,C536_=_C572 ,C536_=_C580 ,C536_=_C586 ,\nC536_=_C604 ,C536_=_C615 ,C536_=_C624 ,C536_=_C625 ,C536_=_C628 ,C536_=_C631 ,\nC536_=_C632 ,C536_=_C637 ,C536_=_C639 ,C536_=_C645 ,C536_=_C651 ,C536_=_C654 ,\nC536_=_C662 ,C536_=_C666 ,C536_=_C669 ,C536_=_C673 ,C536_=_C676 ,C536_=_C683 ,\nC536_=_C684 ,C536_=_C688 ,C536_=_C699 ,C536_=_C701 ,C536_=_C702 ,C536_=_C703 ,\nC536_=_C704 ,C536_=_C725 ,C536_=_C731 ,C536_=_C736 ,C536_=_C744 ,C536_=_C745 ,\nC536_=_C747 ,C536_=_C756 ,C536_=_C760 ,C536_=_C766 ,C536_=_C770 ,C536_=_C773 ,\nC536_=_C776 ,C536_=_C778 ,C536_=_C780 ,C536_=_C788 ,C536_=_C791 ,C536_=_C792 ,\nC536_=_C795 ,C536_=_C796 ,C537_=_C538 ,C537_=_C546 ,C537_=_C552 ,C537_=_C555 ,\nC537_=_C558 ,C537_=_C567 ,C537_=_C573 ,C537_=_C582 ,C537_=_C583 ,C537_=_C591 ,\nC537_=_C594 ,C537_=_C605 ,C537_=_C613 ,C537_=_C615 ,C537_=_C620 ,C537_=_C632 ,\nC537_=_C635 ,C537_=_C639 ,C537_=_C642 ,C537_=_C645 ,C537_=_C646 ,C537_=_C653 ,\nC537_=_C654 ,C537_=_C662 ,C537_=_C664 ,C537_=_C666 ,C537_=_C667 ,C537_=_C676 ,\nC537_=_C688 ,C537_=_C693 ,C537_=_C695 ,C537_=_C701 ,C537_=_C702 ,C537_=_C703 ,\nC537_=_C704 ,C537_=_C708 ,C537_=_C709 ,C537_=_C718 ,C537_=_C723 ,C537_=_C731 ,\nC537_=_C741 ,C537_=_C745 ,C537_=_C748 ,C537_=_C753 ,C537_=_C756 ,C537_=_C757 ,\nC537_=_C760 ,C537_=_C764 ,C537_=_C766 ,C537_=_C770 ,C537_=_C775 ,C537_=_C785 ,\nC537_=_C786 ,C537_=_C787 ,C537_=_C789 ,C537_=_C791 ,C538_=_C543 ,C538_=_C546 ,\nC538_=_C555 ,C538_=_C558 ,C538_=_C568 ,C538_=_C582 ,C538_=_C591 ,C538_=_C592 ,\nC538_=_C594 ,C538_=_C604 ,C538_=_C611 ,C538_=_C627 ,C538_=_C632 ,C538_=_C634 ,\nC538_=_C639 ,C538_=_C646 ,C538_=_C651 ,C538_=_C656 ,C538_=_C662 ,C538_=_C666 ,\nC538_=_C676 ,C538_=_C679 ,C538_=_C684 ,C538_=_C694 ,C538_=_C695 ,C538_=_C701 ,\nC538_=_C702 ,C538_=_C703 ,C538_=_C704 ,C538_=_C722 ,C538_=_C725 ,C538_=_C741 ,\nC538_=_C745 ,C538_=_C748 ,C538_=_C753 ,C538_=_C756 ,C538_=_C764 ,C538_=_C773 ,\nC538_=_C775 ,C538_=_C788 ,C538_=_C790 ,C538_=_C791 ,C538_=_C792 ,C538_=_C793 ,\nC538_=_C795 ,C538_=_C796 ,C540_=_C542 ,C540_=_C543 ,C540_=_C555 ,C540_=_C558 ,\nC540_=_C565 ,C540_=_C572 ,C540_=_C573 ,C540_=_C574 ,C540_=_C575 ,C540_=_C584 ,\nC540_=_C591 ,C540_=_C611 ,C540_=_C623 ,C540_=_C631 ,C540_=_C634 ,C540_=_C635 ,\nC540_=_C637 ,C540_=_C639 ,C540_=_C642 ,C540_=_C643 ,C540_=_C652 ,C540_=_C653 ,\nC540_=_C663 ,C540_=_C665 ,C540_=_C669 ,C540_=_C673 ,C540_=_C674 ,C540_=_C679 ,\nC540_=_C699 ,C540_=_C702 ,C540_=_C708 ,C540_=_C709 ,C540_=_C711 ,C540_=_C721 ,\nC540_=_C722 ,C540_=_C727 ,C540_=_C728 ,C540_=_C729 ,C540_=_C731 ,C540_=_C734 ,\nC540_=_C747 ,C540_=_C756 ,C540_=_C757 ,C540_=_C765 ,C540_=_C773 ,C540_=_C775 ,\nC540_=_C778 ,C540_=_C780 ,C540_=_C788 ,C540_=_C792 ,C540_=_C793 ,C542_=_C551 ,\nC542_=_C563 ,C542_=_C568 ,C542_=_C569 ,C542_=_C572 ,C542_=_C584 ,C542_=_C586 ,\nC542_=_C588 ,C542_=_C589 ,C542_=_C605 ,C542_=_C611 ,C542_=_C615 ,C542_=_C623 ,\nC542_=_C625 ,C542_=_C627 ,C542_=_C634 ,C542_=_C635 ,C542_=_C637 ,C542_=_C640 ,\nC542_=_C641 ,C542_=_C645 ,C542_=_C651 ,C542_=_C653 ,C542_=_C656 ,C542_=_C663 ,\nC542_=_C664 ,C542_=_C674 ,C542_=_C679 ,C542_=_C683 ,C542_=_C693 ,C542_=_C694 ,\nC542_=_C703 ,C542_=_C716 ,C542_=_C729 ,C542_=_C731 ,C542_=_C744 ,C542_=_C757 ,\nC542_=_C778 ,C542_=_C784 ,C542_=_C785 ,C542_=_C786 ,C542_=_C787 ,C542_=_C789 ,\nC542_=_C793 ,C543_=_C544 ,C543_=_C553 ,C543_=_C555 ,C543_=_C558 ,C543_=_C561 ,\nC543_=_C563 ,C543_=_C565 ,C543_=_C568 ,C543_=_C573 ,C543_=_C574 ,C543_=_C575 ,\nC543_=_C591 ,C543_=_C615 ,C543_=_C634 ,C543_=_C639 ,C543_=_C640 ,C543_=_C641 ,\nC543_=_C642 ,C543_=_C643 ,C543_=_C644 ,C543_=_C645 ,C543_=_C646 ,C543_=_C652 ,\nC543_=_C653 ,C543_=_C654 ,C543_=_C655 ,C543_=_C656 ,C543_=_C663 ,C543_=_C665 ,\nC543_=_C667 ,C543_=_C670 ,C543_=_C688 ,C543_=_C694 ,C543_=_C695 ,C543_=_C704 ,\nC543_=_C708 ,C543_=_C709 ,C543_=_C727 ,C543_=_C728 ,C543_=_C734 ,C543_=_C757 ,\nC543_=_C760 ,C543_=_C761 ,C543_=_C764 ,C543_=_C773 ,C543_=_C776 ,C543_=_C780 ,\nC543_=_C785 ,C543_=_C786 ,C543_=_C787 ,C543_=_C790 ,C543_=_C791 ,C543_=_C792 ,\nC543_=_C795 ,C544_=_C554 ,C544_=_C563 ,C544_=_C568 ,C544_=_C579 ,C544_=_C581 ,\nC544_=_C586 ,C544_=_C604 ,C544_=_C615 ,C544_=_C625 ,C544_=_C637 ,C544_=_C639 ,\nC544_=_C640 ,C544_=_C641 ,C544_=_C642 ,C544_=_C643 ,C544_=_C644 ,C544_=_C645 ,\nC544_=_C646 ,C544_=_C653 ,C544_=_C655 ,C544_=_C656 ,C544_=_C667 ,C544_=_C670 ,\nC544_=_C673 ,C544_=_C688 ,C544_=_C694 ,C544_=_C708 ,C544_=_C709 ,C544_=_C713 ,\nC544_=_C722 ,C544_=_C727 ,C544_=_C728 ,C544_=_C731 ,C544_=_C734 ,C544_=_C744 ,\nC544_=_C747 ,C544_=_C753 ,C544_=_C757 ,C544_=_C760 ,C544_=_C761 ,C544_=_C773 ,\nC544_=_C778 ,C544_=_C780 ,C544_=_C785 ,C544_=_C786 ,C544_=_C787 ,C544_=_C790 ,\nC544_=_C791 ,C544_=_C795 ,C544_=_C796 ,C546_=_C551 ,C546_=_C552 ,C546_=_C554 ,\nC546_=_C555 ,C546_=_C558 ,C546_=_C568 ,C546_=_C572 ,C546_=_C574 ,C546_=_C584 ,\nC546_=_C589 ,C546_=_C594 ,C546_=_C605 ,C546_=_C628 ,C546_=_C632 ,C546_=_C635 ,\nC546_=_C639 ,C546_=_C641 ,C546_=_C642 ,C546_=_C644 ,C546_=_C651 ,C546_=_C653 ,\nC546_=_C662 ,C546_=_C663 ,C546_=_C669 ,C546_=_C676 ,C546_=_C684 ,C546_=_C693 ,\nC546_=_C695 ,C546_=_C702 ,C546_=_C708 ,C546_=_C711 ,C546_=_C722 ,C546_=_C723 ,\nC546_=_C725 ,C546_=_C736 ,C546_=_C748 ,C546_=_C753 ,C546_=_C764 ,C546_=_C765 ,\nC546_=_C770 ,C546_=_C775 ,C546_=_C785 ,C546_=_C787 ,C546_=_C789 ,C546_=_C791 ,\nC546_=_C793 ,C546_=_C796 ,C551_=_C552 ,C551_=_C553 ,C551_=_C554 ,C551_=_C563 ,\nC551_=_C567 ,C551_=_C568 ,C551_=_C569 ,C551_=_C580 ,C551_=_C586 ,C551_=_C601 ,\nC551_=_C615 ,C551_=_C620 ,C551_=_C623 ,C551_=_C624 ,C551_=_C625 ,C551_=_C627 ,\nC551_=_C628 ,C551_=_C631 ,C551_=_C632 ,C551_=_C637 ,C551_=_C639 ,C551_=_C645 ,\nC551_=_C650 ,C551_=_C651 ,C551_=_C654 ,C551_=_C655 ,C551_=_C662 ,C551_=_C676 ,\nC551_=_C696 ,C551_=_C699 ,C551_=_C703 ,C551_=_C704 ,C551_=_C708 ,C551_=_C709 ,\nC551_=_C711 ,C551_=_C716 ,C551_=_C722 ,C551_=_C723 ,C551_=_C725 ,C551_=_C731 ,\nC551_=_C736 ,C551_=_C744 ,C551_=_C756 ,C551_=_C757 ,C551_=_C760 ,C551_=_C764 ,\nC551_=_C766 ,C551_=_C770 ,C551_=_C776 ,C551_=_C778 ,C551_=_C780 ,C551_=_C784 ,\nC551_=_C787 ,C551_=_C788 ,C551_=_C789 ,C551_=_C791 ,C551_=_C792 ,C551_=_C796 ,\nC552_=_C553 ,C552_=_C555 ,C552_=_C561 ,C552_=_C563 ,C552_=_C580 ,C552_=_C582 ,\nC552_=_C583 ,C552_=_C592 ,C552_=_C594 ,C552_=_C601 ,C552_=_C605 ,C552_=_C613 ,\nC552_=_C624 ,C552_=_C628 ,C552_=_C629 ,C552_=_C631 ,C552_=_C632 ,C552_=_C639 ,\nC552_=_C642 ,C552_=_C645 ,C552_=_C656 ,C552_=_C665 ,C552_=_C666 ,C552_=_C667 ,\nC552_=_C674 ,C552_=_C679 ,C552_=_C683 ,C552_=_C684 ,C552_=_C688 ,C552_=_C699 ,\nC552_=_C701 ,C552_=_C702 ,C552_=_C704 ,C552_=_C708 ,C552_=_C711 ,C552_=_C713 ,\nC552_=_C718 ,C552_=_C721 ,C552_=_C723 ,C552_=_C725 ,C552_=_C727 ,C552_=_C728 ,\nC552_=_C731 ,C552_=_C734 ,C552_=_C736 ,C552_=_C744 ,C552_=_C745 ,C552_=_C747 ,\nC552_=_C756 ,C552_=_C757 ,C552_=_C760 ,C552_=_C764</w:t>
      </w:r>
    </w:p>
    <w:p>
      <w:pPr>
        <w:pStyle w:val="PreformattedText"/>
        <w:bidi w:val="0"/>
        <w:spacing w:before="0" w:after="0"/>
        <w:jc w:val="left"/>
        <w:rPr/>
      </w:pPr>
      <w:r>
        <w:rPr/>
        <w:t xml:space="preserve"> </w:t>
      </w:r>
      <w:r>
        <w:rPr/>
        <w:t>,C552_=_C766 ,C552_=_C770 ,\nC552_=_C776 ,C552_=_C778 ,C552_=_C784 ,C552_=_C785 ,C552_=_C786 ,C552_=_C787 ,\nC552_=_C789 ,C552_=_C790 ,C552_=_C791 ,C552_=_C795 ,C552_=_C796 ,C553_=_C554 ,\nC553_=_C555 ,C553_=_C558 ,C553_=_C561 ,C553_=_C563 ,C553_=_C569 ,C553_=_C580 ,\nC553_=_C604 ,C553_=_C620 ,C553_=_C623 ,C553_=_C624 ,C553_=_C627 ,C553_=_C629 ,\nC553_=_C632 ,C553_=_C640 ,C553_=_C644 ,C553_=_C645 ,C553_=_C650 ,C553_=_C651 ,\nC553_=_C652 ,C553_=_C653 ,C553_=_C654 ,C553_=_C655 ,C553_=_C656 ,C553_=_C662 ,\nC553_=_C679 ,C553_=_C693 ,C553_=_C696 ,C553_=_C699 ,C553_=_C709 ,C553_=_C711 ,\nC553_=_C713 ,C553_=_C716 ,C553_=_C718 ,C553_=_C721 ,C553_=_C722 ,C553_=_C747 ,\nC553_=_C760 ,C553_=_C761 ,C553_=_C765 ,C553_=_C766 ,C553_=_C770 ,C553_=_C780 ,\nC553_=_C788 ,C553_=_C789 ,C553_=_C791 ,C553_=_C792 ,C554_=_C555 ,C554_=_C565 ,\nC554_=_C567 ,C554_=_C568 ,C554_=_C569 ,C554_=_C574 ,C554_=_C620 ,C554_=_C623 ,\nC554_=_C625 ,C554_=_C627 ,C554_=_C629 ,C554_=_C632 ,C554_=_C650 ,C554_=_C651 ,\nC554_=_C654 ,C554_=_C655 ,C554_=_C656 ,C554_=_C662 ,C554_=_C663 ,C554_=_C669 ,\nC554_=_C696 ,C554_=_C699 ,C554_=_C709 ,C554_=_C713 ,C554_=_C716 ,C554_=_C718 ,\nC554_=_C721 ,C554_=_C722 ,C554_=_C723 ,C554_=_C727 ,C554_=_C731 ,C554_=_C736 ,\nC554_=_C765 ,C554_=_C766 ,C554_=_C785 ,C554_=_C788 ,C554_=_C789 ,C554_=_C791 ,\nC554_=_C792 ,C554_=_C793 ,C555_=_C561 ,C555_=_C563 ,C555_=_C565 ,C555_=_C572 ,\nC555_=_C573 ,C555_=_C574 ,C555_=_C575 ,C555_=_C582 ,C555_=_C591 ,C555_=_C592 ,\nC555_=_C594 ,C555_=_C601 ,C555_=_C605 ,C555_=_C613 ,C555_=_C627 ,C555_=_C629 ,\nC555_=_C634 ,C555_=_C635 ,C555_=_C639 ,C555_=_C642 ,C555_=_C643 ,C555_=_C650 ,\nC555_=_C651 ,C555_=_C652 ,C555_=_C653 ,C555_=_C662 ,C555_=_C663 ,C555_=_C665 ,\nC555_=_C666 ,C555_=_C669 ,C555_=_C673 ,C555_=_C674 ,C555_=_C679 ,C555_=_C683 ,\nC555_=_C688 ,C555_=_C693 ,C555_=_C699 ,C555_=_C701 ,C555_=_C703 ,C555_=_C709 ,\nC555_=_C711 ,C555_=_C713 ,C555_=_C716 ,C555_=_C718 ,C555_=_C721 ,C555_=_C723 ,\nC555_=_C727 ,C555_=_C728 ,C555_=_C729 ,C555_=_C731 ,C555_=_C734 ,C555_=_C744 ,\nC555_=_C745 ,C555_=_C747 ,C555_=_C748 ,C555_=_C757 ,C555_=_C760 ,C555_=_C764 ,\nC555_=_C765 ,C555_=_C766 ,C555_=_C773 ,C555_=_C776 ,C555_=_C780 ,C555_=_C784 ,\nC555_=_C785 ,C555_=_C787 ,C555_=_C789 ,C555_=_C790 ,C555_=_C791 ,C555_=_C792 ,\nC555_=_C793 ,C555_=_C796 ,C558_=_C561 ,C558_=_C563 ,C558_=_C568 ,C558_=_C574 ,\nC558_=_C579 ,C558_=_C580 ,C558_=_C581 ,C558_=_C611 ,C558_=_C615 ,C558_=_C623 ,\nC558_=_C629 ,C558_=_C631 ,C558_=_C640 ,C558_=_C644 ,C558_=_C645 ,C558_=_C646 ,\nC558_=_C651 ,C558_=_C652 ,C558_=_C653 ,C558_=_C654 ,C558_=_C655 ,C558_=_C656 ,\nC558_=_C676 ,C558_=_C684 ,C558_=_C694 ,C558_=_C695 ,C558_=_C708 ,C558_=_C722 ,\nC558_=_C723 ,C558_=_C725 ,C558_=_C731 ,C558_=_C734 ,C558_=_C741 ,C558_=_C745 ,\nC558_=_C748 ,C558_=_C753 ,C558_=_C760 ,C558_=_C761 ,C558_=_C770 ,C558_=_C775 ,\nC558_=_C776 ,C558_=_C778 ,C558_=_C784 ,C558_=_C791 ,C558_=_C792 ,C558_=_C793 ,\nC558_=_C796 ,C561_=_C563 ,C561_=_C573 ,C561_=_C580 ,C561_=_C589 ,C561_=_C592 ,\nC561_=_C594 ,C561_=_C601 ,C561_=_C604 ,C561_=_C613 ,C561_=_C623 ,C561_=_C624 ,\nC561_=_C629 ,C561_=_C634 ,C561_=_C640 ,C561_=_C642 ,C561_=_C646 ,C561_=_C652 ,\nC561_=_C653 ,C561_=_C654 ,C561_=_C655 ,C561_=_C656 ,C561_=_C665 ,C561_=_C669 ,\nC561_=_C683 ,C561_=_C684 ,C561_=_C688 ,C561_=_C699 ,C561_=_C701 ,C561_=_C702 ,\nC561_=_C703 ,C561_=_C713 ,C561_=_C718 ,C561_=_C728 ,C561_=_C731 ,C561_=_C734 ,\nC561_=_C736 ,C561_=_C744 ,C561_=_C745 ,C561_=_C753 ,C561_=_C757 ,C561_=_C760 ,\nC561_=_C761 ,C561_=_C764 ,C561_=_C765 ,C561_=_C773 ,C561_=_C776 ,C561_=_C784 ,\nC561_=_C785 ,C561_=_C786 ,C561_=_C787 ,C561_=_C789 ,C561_=_C790 ,C561_=_C792 ,\nC561_=_C795 ,C561_=_C796 ,C563_=_C567 ,C563_=_C572 ,C563_=_C579 ,C563_=_C580 ,\nC563_=_C581 ,C563_=_C586 ,C563_=_C588 ,C563_=_C592 ,C563_=_C594 ,C563_=_C601 ,\nC563_=_C605 ,C563_=_C613 ,C563_=_C615 ,C563_=_C620 ,C563_=_C624 ,C563_=_C625 ,\nC563_=_C627 ,C563_=_C628 ,C563_=_C629 ,C563_=_C631 ,C563_=_C637 ,C563_=_C640 ,\nC563_=_C642 ,C563_=_C652 ,C563_=_C653 ,C563_=_C654 ,C563_=_C655 ,C563_=_C656 ,\nC563_=_C662 ,C563_=_C664 ,C563_=_C670 ,C563_=_C676 ,C563_=_C683 ,C563_=_C688 ,\nC563_=_C699 ,C563_=_C701 ,C563_=_C703 ,C563_=_C704 ,C563_=_C711 ,C563_=_C713 ,\nC563_=_C718 ,C563_=_C725 ,C563_=_C731 ,C563_=_C734 ,C563_=_C736 ,C563_=_C744 ,\nC563_=_C745 ,C563_=_C753 ,C563_=_C757 ,C563_=_C760 ,C563_=_C761 ,C563_=_C766 ,\nC563_=_C770 ,C563_=_C776 ,C563_=_C778 ,C563_=_C784 ,C563_=_C785 ,C563_=_C787 ,\nC563_=_C788 ,C563_=_C789 ,C563_=_C790 ,C563_=_C791 ,C563_=_C792 ,C563_=_C793 ,\nC563_=_C795 ,C563_=_C796 ,C565_=_C567 ,C565_=_C568 ,C565_=_C569 ,C565_=_C573 ,\nC565_=_C574 ,C565_=_C575 ,C565_=_C583 ,C565_=_C591 ,C565_=_C592 ,C565_=_C615 ,\nC565_=_C620 ,C565_=_C629 ,C565_=_C634 ,C565_=_C641 ,C565_=_C643 ,C565_=_C644 ,\nC565_=_C651 ,C565_=_C652 ,C565_=_C653 ,C565_=_C663 ,C565_=_C664 ,C565_=_C693 ,\nC565_=_C699 ,C565_=_C701 ,C565_=_C702 ,C565_=_C713 ,C565_=_C716 ,C565_=_C721 ,\nC565_=_C722 ,C565_=_C723 ,C565_=_C727 ,C565_=_C728 ,C565_=_C729 ,C565_=_C731 ,\nC565_=_C736 ,C565_=_C744 ,C565_=_C748 ,C565_=_C756 ,C565_=_C761 ,C565_=_C773 ,\nC565_=_C775 ,C565_=_C785 ,C565_=_C788 ,C565_=_C789 ,C565_=_C792 ,C565_=_C795 ,\nC567_=_C568 ,C567_=_C569 ,C567_=_C580 ,C567_=_C582 ,C567_=_C583 ,C567_=_C586 ,\nC567_=_C591 ,C567_=_C592 ,C567_=_C594 ,C567_=_C615 ,C567_=_C620 ,C567_=_C624 ,\nC567_=_C625 ,C567_=_C628 ,C567_=_C629 ,C567_=_C631 ,C567_=_C632 ,C567_=_C634 ,\nC567_=_C635 ,C567_=_C637 ,C567_=_C639 ,C567_=_C640 ,C567_=_C642 ,C567_=_C643 ,\nC567_=_C650 ,C567_=_C662 ,C567_=_C664 ,C567_=_C666 ,C567_=_C667 ,C567_=_C669 ,\nC567_=_C676 ,C567_=_C693 ,C567_=_C695 ,C567_=_C696 ,C567_=_C703 ,C567_=_C704 ,\nC567_=_C709 ,C567_=_C711 ,C567_=_C713 ,C567_=_C718 ,C567_=_C721 ,C567_=_C722 ,\nC567_=_C723 ,C567_=_C725 ,C567_=_C729 ,C567_=_C731 ,C567_=_C736 ,C567_=_C744 ,\nC567_=_C748 ,C567_=_C760 ,C567_=_C761 ,C567_=_C766 ,C567_=_C770 ,C567_=_C776 ,\nC567_=_C778 ,C567_=_C780 ,C567_=_C784 ,C567_=_C785 ,C567_=_C788 ,C567_=_C791 ,\nC567_=_C792 ,C567_=_C796 ,C568_=_C569 ,C568_=_C574 ,C568_=_C579 ,C568_=_C591 ,\nC568_=_C615 ,C568_=_C623 ,C568_=_C628 ,C568_=_C629 ,C568_=_C639 ,C568_=_C641 ,\nC568_=_C645 ,C568_=_C651 ,C568_=_C653 ,C568_=_C667 ,C568_=_C670 ,C568_=_C676 ,\nC568_=_C683 ,C568_=_C684 ,C568_=_C694 ,C568_=_C695 ,C568_=_C701 ,C568_=_C703 ,\nC568_=_C709 ,C568_=_C713 ,C568_=_C716 ,C568_=_C721 ,C568_=_C722 ,C568_=_C723 ,\nC568_=_C725 ,C568_=_C727 ,C568_=_C741 ,C568_=_C744 ,C568_=_C748 ,C568_=_C753 ,\nC568_=_C756 ,C568_=_C757 ,C568_=_C773 ,C568_=_C775 ,C568_=_C780 ,C568_=_C784 ,\nC568_=_C785 ,C568_=_C787 ,C568_=_C788 ,C568_=_C789 ,C568_=_C791 ,C568_=_C793 ,\nC568_=_C796 ,C569_=_C584 ,C569_=_C586 ,C569_=_C611 ,C569_=_C620 ,C569_=_C624 ,\nC569_=_C625 ,C569_=_C629 ,C569_=_C640 ,C569_=_C650 ,C569_=_C651 ,C569_=_C653 ,\nC569_=_C656 ,C569_=_C663 ,C569_=_C667 ,C569_=_C674 ,C569_=_C684 ,C569_=_C693 ,\nC569_=_C694 ,C569_=_C696 ,C569_=_C699 ,C569_=_C703 ,C569_=_C713 ,C569_=_C721 ,\nC569_=_C722 ,C569_=_C723 ,C569_=_C727 ,C569_=_C734 ,C569_=_C747 ,C569_=_C753 ,\nC569_=_C761 ,C569_=_C765 ,C569_=_C770 ,C569_=_C773 ,C569_=_C778 ,C569_=_C780 ,\nC569_=_C785 ,C569_=_C788 ,C569_=_C793 ,C572_=_C588 ,C572_=_C591 ,C572_=_C605 ,\nC572_=_C615 ,C572_=_C627 ,C572_=_C631 ,C572_=_C639 ,C572_=_C641 ,C572_=_C642 ,\nC572_=_C643 ,C572_=_C646 ,C572_=_C652 ,C572_=_C662 ,C572_=_C664 ,C572_=_C665 ,\nC572_=_C666 ,C572_=_C669 ,C572_=_C673 ,C572_=_C674 ,C572_=_C679 ,C572_=_C684 ,\nC572_=_C696 ,C572_=_C709 ,C572_=_C711 ,C572_=_C718 ,C572_=_C721 ,C572_=_C725 ,\nC572_=_C729 ,C572_=_C741 ,C572_=_C745 ,C572_=_C747 ,C572_=_C761 ,C572_=_C765 ,\nC572_=_C766 ,C572_=_C770 ,C572_=_C775 ,C572_=_C780 ,C572_=_C784 ,C572_=_C785 ,\nC572_=_C787 ,C572_=_C790 ,C572_=_C791 ,C572_=_C793 ,C572_=_C795 ,C572_=_C796 ,\nC573_=_C574 ,C573_=_C575 ,C573_=_C584 ,C573_=_C588 ,C573_=_C589 ,C573_=_C591 ,\nC573_=_C592 ,C573_=_C620 ,C573_=_C634 ,C573_=_C637 ,C573_=_C641 ,C573_=_C643 ,\nC573_=_C644 ,C573_=_C646 ,C573_=_C652 ,C573_=_C654 ,C573_=_C663 ,C573_=_C669 ,\nC573_=_C673 ,C573_=_C701 ,C573_=_C702 ,C573_=_C708 ,C573_=_C722 ,C573_=_C727 ,\nC573_=_C728 ,C573_=_C729 ,C573_=_C748 ,C573_=_C753 ,C573_=_C756 ,C573_=_C760 ,\nC573_=_C765 ,C573_=_C766 ,C573_=_C773 ,C573_=_C775 ,C573_=_C776 ,C573_=_C780 ,\nC573_=_C784 ,C573_=_C786 ,C573_=_C787 ,C573_=_C788 ,C573_=_C790 ,C573_=_C792 ,\nC573_=_C795 ,C574_=_C575 ,C574_=_C579 ,C574_=_C580 ,C574_=_C589 ,C574_=_C591 ,\nC574_=_C623 ,C574_=_C628 ,C574_=_C629 ,C574_=_C631 ,C574_=_C632 ,C574_=_C634 ,\nC574_=_C643 ,C574_=_C644 ,C574_=_C646 ,C574_=_C652 ,C574_=_C656 ,C574_=_C662 ,\nC574_=_C663 ,C574_=_C664 ,C574_=_C669 ,C574_=_C683 ,C574_=_C694 ,C574_=_C695 ,\nC574_=_C696 ,C574_=_C701 ,C574_=_C704 ,C574_=_C709 ,C574_=_C711 ,C574_=_C713 ,\nC574_=_C716 ,C574_=_C725 ,C574_=_C727 ,C574_=_C728 ,C574_=_C729 ,C574_=_C736 ,\nC574_=_C748 ,C574_=_C756 ,C574_=_C757 ,C574_=_C760 ,C574_=_C764 ,C574_=_C765 ,\nC574_=_C773 ,C574_=_C784 ,C574_=_C785 ,C574_=_C786 ,C574_=_C787 ,C574_=_C792 ,\nC575_=_C579 ,C575_=_C580 ,C575_=_C584 ,C575_=_C586 ,C575_=_C589 ,C575_=_C592 ,\nC575_=_C605 ,C575_=_C613 ,C575_=_C623 ,C575_=_C629 ,C575_=_C634 ,C575_=_C642 ,\nC575_=_C643 ,C575_=_C652 ,C575_=_C656 ,C575_=_C662 ,C575_=_C663 ,C575_=_C664 ,\nC575_=_C669 ,C575_=_C679 ,C575_=_C683 ,C575_=_C693 ,C575_=_C694 ,C575_=_C701 ,\nC575_=_C702 ,C575_=_C703 ,C575_=_C704 ,C575_=_C709 ,C575_=_C711 ,C575_=_C722 ,\nC575_=_C727 ,C575_=_C728 ,C575_=_C729 ,C575_=_C745 ,C575_=_C756 ,C575_=_C757 ,\nC575_=_C764 ,C575_=_C766 ,C575_=_C773 ,C575_=_C780 ,C575_=_C785 ,C575_=_C787 ,\nC575_=_C792 ,C579_=_C580 ,C579_=_C581 ,C579_=_C584 ,C579_=_C586 ,C579_=_C588 ,\nC579_=_C589 ,C579_=_C591 ,C579_=_C604 ,C579_=_C605 ,C579_=_C611 ,C579_=_C613 ,\nC579_=_C620 ,C579_=_C628 ,C579_=_C629 ,C579_=_C635 ,C579_=_C637 ,C579_=_C650 ,\nC579_=_C654 ,C579_=_C655 ,C579_=_C664 ,C579_=_C665 ,C579_=_C670 ,C579_=_C709 ,\nC579_=_C713 ,C579_=_C716 ,C579_=_C725 ,C579_=_C727 ,C579_=_C734 ,C579_=_C736 ,\nC579_=_C741 ,C579_=_C745 ,C579_=_C747</w:t>
      </w:r>
    </w:p>
    <w:p>
      <w:pPr>
        <w:pStyle w:val="PreformattedText"/>
        <w:bidi w:val="0"/>
        <w:spacing w:before="0" w:after="0"/>
        <w:jc w:val="left"/>
        <w:rPr/>
      </w:pPr>
      <w:r>
        <w:rPr/>
        <w:t xml:space="preserve"> </w:t>
      </w:r>
      <w:r>
        <w:rPr/>
        <w:t>,C579_=_C748 ,C579_=_C753 ,C579_=_C761 ,\nC579_=_C770 ,C579_=_C775 ,C579_=_C776 ,C579_=_C778 ,C579_=_C780 ,C579_=_C785 ,\nC579_=_C787 ,C579_=_C789 ,C579_=_C790 ,C579_=_C792 ,C579_=_C795 ,C580_=_C581 ,\nC580_=_C586 ,C580_=_C589 ,C580_=_C615 ,C580_=_C624 ,C580_=_C625 ,C580_=_C628 ,\nC580_=_C629 ,C580_=_C631 ,C580_=_C637 ,C580_=_C642 ,C580_=_C645 ,C580_=_C654 ,\nC580_=_C656 ,C580_=_C662 ,C580_=_C664 ,C580_=_C665 ,C580_=_C667 ,C580_=_C669 ,\nC580_=_C676 ,C580_=_C679 ,C580_=_C683 ,C580_=_C701 ,C580_=_C704 ,C580_=_C708 ,\nC580_=_C711 ,C580_=_C716 ,C580_=_C721 ,C580_=_C725 ,C580_=_C729 ,C580_=_C731 ,\nC580_=_C734 ,C580_=_C736 ,C580_=_C747 ,C580_=_C756 ,C580_=_C757 ,C580_=_C760 ,\nC580_=_C764 ,C580_=_C766 ,C580_=_C770 ,C580_=_C776 ,C580_=_C778 ,C580_=_C785 ,\nC580_=_C788 ,C580_=_C789 ,C580_=_C791 ,C580_=_C792 ,C580_=_C795 ,C581_=_C586 ,\nC581_=_C588 ,C581_=_C589 ,C581_=_C601 ,C581_=_C604 ,C581_=_C611 ,C581_=_C613 ,\nC581_=_C624 ,C581_=_C625 ,C581_=_C635 ,C581_=_C637 ,C581_=_C650 ,C581_=_C654 ,\nC581_=_C655 ,C581_=_C664 ,C581_=_C665 ,C581_=_C667 ,C581_=_C670 ,C581_=_C676 ,\nC581_=_C693 ,C581_=_C695 ,C581_=_C704 ,C581_=_C716 ,C581_=_C718 ,C581_=_C734 ,\nC581_=_C736 ,C581_=_C741 ,C581_=_C745 ,C581_=_C747 ,C581_=_C748 ,C581_=_C753 ,\nC581_=_C757 ,C581_=_C761 ,C581_=_C765 ,C581_=_C770 ,C581_=_C776 ,C581_=_C778 ,\nC581_=_C784 ,C581_=_C785 ,C581_=_C786 ,C581_=_C789 ,C581_=_C790 ,C581_=_C791 ,\nC581_=_C795 ,C582_=_C583 ,C582_=_C594 ,C582_=_C605 ,C582_=_C613 ,C582_=_C627 ,\nC582_=_C634 ,C582_=_C635 ,C582_=_C641 ,C582_=_C650 ,C582_=_C651 ,C582_=_C652 ,\nC582_=_C654 ,C582_=_C655 ,C582_=_C662 ,C582_=_C666 ,C582_=_C667 ,C582_=_C669 ,\nC582_=_C670 ,C582_=_C674 ,C582_=_C676 ,C582_=_C688 ,C582_=_C702 ,C582_=_C703 ,\nC582_=_C704 ,C582_=_C711 ,C582_=_C718 ,C582_=_C722 ,C582_=_C723 ,C582_=_C727 ,\nC582_=_C729 ,C582_=_C731 ,C582_=_C736 ,C582_=_C756 ,C582_=_C757 ,C582_=_C760 ,\nC582_=_C764 ,C582_=_C766 ,C582_=_C770 ,C582_=_C773 ,C582_=_C780 ,C582_=_C785 ,\nC582_=_C786 ,C582_=_C788 ,C582_=_C789 ,C582_=_C792 ,C582_=_C793 ,C582_=_C795 ,\nC582_=_C796 ,C583_=_C591 ,C583_=_C592 ,C583_=_C594 ,C583_=_C605 ,C583_=_C613 ,\nC583_=_C615 ,C583_=_C620 ,C583_=_C625 ,C583_=_C628 ,C583_=_C632 ,C583_=_C634 ,\nC583_=_C635 ,C583_=_C639 ,C583_=_C640 ,C583_=_C642 ,C583_=_C643 ,C583_=_C644 ,\nC583_=_C646 ,C583_=_C650 ,C583_=_C651 ,C583_=_C664 ,C583_=_C666 ,C583_=_C667 ,\nC583_=_C669 ,C583_=_C676 ,C583_=_C688 ,C583_=_C695 ,C583_=_C696 ,C583_=_C702 ,\nC583_=_C703 ,C583_=_C704 ,C583_=_C709 ,C583_=_C711 ,C583_=_C713 ,C583_=_C718 ,\nC583_=_C721 ,C583_=_C723 ,C583_=_C728 ,C583_=_C729 ,C583_=_C736 ,C583_=_C745 ,\nC583_=_C748 ,C583_=_C756 ,C583_=_C757 ,C583_=_C761 ,C583_=_C764 ,C583_=_C766 ,\nC583_=_C770 ,C583_=_C773 ,C583_=_C780 ,C583_=_C785 ,C583_=_C786 ,C583_=_C789 ,\nC583_=_C791 ,C583_=_C792 ,C583_=_C796 ,C584_=_C586 ,C584_=_C588 ,C584_=_C589 ,\nC584_=_C591 ,C584_=_C592 ,C584_=_C605 ,C584_=_C611 ,C584_=_C623 ,C584_=_C625 ,\nC584_=_C629 ,C584_=_C635 ,C584_=_C637 ,C584_=_C640 ,C584_=_C644 ,C584_=_C650 ,\nC584_=_C651 ,C584_=_C653 ,C584_=_C656 ,C584_=_C663 ,C584_=_C666 ,C584_=_C670 ,\nC584_=_C673 ,C584_=_C674 ,C584_=_C684 ,C584_=_C693 ,C584_=_C694 ,C584_=_C701 ,\nC584_=_C702 ,C584_=_C703 ,C584_=_C708 ,C584_=_C709 ,C584_=_C711 ,C584_=_C721 ,\nC584_=_C722 ,C584_=_C727 ,C584_=_C736 ,C584_=_C745 ,C584_=_C753 ,C584_=_C765 ,\nC584_=_C770 ,C584_=_C776 ,C584_=_C778 ,C584_=_C780 ,C584_=_C786 ,C584_=_C788 ,\nC584_=_C796 ,C586_=_C588 ,C586_=_C589 ,C586_=_C605 ,C586_=_C611 ,C586_=_C615 ,\nC586_=_C624 ,C586_=_C625 ,C586_=_C628 ,C586_=_C629 ,C586_=_C631 ,C586_=_C637 ,\nC586_=_C640 ,C586_=_C650 ,C586_=_C651 ,C586_=_C653 ,C586_=_C655 ,C586_=_C656 ,\nC586_=_C662 ,C586_=_C663 ,C586_=_C666 ,C586_=_C670 ,C586_=_C674 ,C586_=_C676 ,\nC586_=_C684 ,C586_=_C693 ,C586_=_C694 ,C586_=_C703 ,C586_=_C704 ,C586_=_C709 ,\nC586_=_C711 ,C586_=_C721 ,C586_=_C725 ,C586_=_C727 ,C586_=_C731 ,C586_=_C734 ,\nC586_=_C736 ,C586_=_C745 ,C586_=_C753 ,C586_=_C760 ,C586_=_C761 ,C586_=_C766 ,\nC586_=_C770 ,C586_=_C776 ,C586_=_C778 ,C586_=_C786 ,C586_=_C788 ,C586_=_C790 ,\nC586_=_C791 ,C586_=_C792 ,C586_=_C795 ,C588_=_C589 ,C588_=_C604 ,C588_=_C605 ,\nC588_=_C611 ,C588_=_C613 ,C588_=_C624 ,C588_=_C627 ,C588_=_C628 ,C588_=_C635 ,\nC588_=_C637 ,C588_=_C641 ,C588_=_C650 ,C588_=_C664 ,C588_=_C666 ,C588_=_C670 ,\nC588_=_C676 ,C588_=_C704 ,C588_=_C708 ,C588_=_C711 ,C588_=_C721 ,C588_=_C727 ,\nC588_=_C736 ,C588_=_C741 ,C588_=_C745 ,C588_=_C747 ,C588_=_C748 ,C588_=_C753 ,\nC588_=_C757 ,C588_=_C766 ,C588_=_C770 ,C588_=_C776 ,C588_=_C784 ,C588_=_C785 ,\nC588_=_C786 ,C588_=_C788 ,C588_=_C789 ,C588_=_C790 ,C588_=_C793 ,C588_=_C795 ,\nC589_=_C604 ,C589_=_C611 ,C589_=_C613 ,C589_=_C634 ,C589_=_C635 ,C589_=_C637 ,\nC589_=_C640 ,C589_=_C644 ,C589_=_C650 ,C589_=_C656 ,C589_=_C662 ,C589_=_C664 ,\nC589_=_C666 ,C589_=_C669 ,C589_=_C670 ,C589_=_C679 ,C589_=_C683 ,C589_=_C684 ,\nC589_=_C701 ,C589_=_C702 ,C589_=_C711 ,C589_=_C721 ,C589_=_C727 ,C589_=_C729 ,\nC589_=_C731 ,C589_=_C736 ,C589_=_C741 ,C589_=_C744 ,C589_=_C747 ,C589_=_C748 ,\nC589_=_C753 ,C589_=_C756 ,C589_=_C757 ,C589_=_C764 ,C589_=_C765 ,C589_=_C770 ,\nC589_=_C773 ,C589_=_C784 ,C589_=_C785 ,C589_=_C786 ,C589_=_C787 ,C589_=_C788 ,\nC589_=_C789 ,C589_=_C790 ,C589_=_C793 ,C589_=_C795 ,C589_=_C796 ,C591_=_C592 ,\nC591_=_C620 ,C591_=_C628 ,C591_=_C629 ,C591_=_C632 ,C591_=_C637 ,C591_=_C639 ,\nC591_=_C641 ,C591_=_C642 ,C591_=_C644 ,C591_=_C664 ,C591_=_C665 ,C591_=_C669 ,\nC591_=_C673 ,C591_=_C674 ,C591_=_C676 ,C591_=_C679 ,C591_=_C693 ,C591_=_C695 ,\nC591_=_C701 ,C591_=_C703 ,C591_=_C708 ,C591_=_C709 ,C591_=_C711 ,C591_=_C713 ,\nC591_=_C716 ,C591_=_C718 ,C591_=_C721 ,C591_=_C722 ,C591_=_C723 ,C591_=_C725 ,\nC591_=_C727 ,C591_=_C729 ,C591_=_C744 ,C591_=_C747 ,C591_=_C765 ,C591_=_C776 ,\nC591_=_C780 ,C591_=_C787 ,C591_=_C789 ,C591_=_C790 ,C591_=_C793 ,C591_=_C795 ,\nC592_=_C594 ,C592_=_C601 ,C592_=_C604 ,C592_=_C611 ,C592_=_C613 ,C592_=_C620 ,\nC592_=_C625 ,C592_=_C629 ,C592_=_C634 ,C592_=_C637 ,C592_=_C640 ,C592_=_C642 ,\nC592_=_C644 ,C592_=_C646 ,C592_=_C662 ,C592_=_C666 ,C592_=_C673 ,C592_=_C676 ,\nC592_=_C679 ,C592_=_C683 ,C592_=_C688 ,C592_=_C694 ,C592_=_C695 ,C592_=_C696 ,\nC592_=_C699 ,C592_=_C701 ,C592_=_C703 ,C592_=_C708 ,C592_=_C713 ,C592_=_C718 ,\nC592_=_C722 ,C592_=_C729 ,C592_=_C731 ,C592_=_C734 ,C592_=_C741 ,C592_=_C744 ,\nC592_=_C745 ,C592_=_C748 ,C592_=_C756 ,C592_=_C757 ,C592_=_C760 ,C592_=_C761 ,\nC592_=_C765 ,C592_=_C766 ,C592_=_C773 ,C592_=_C775 ,C592_=_C776 ,C592_=_C780 ,\nC592_=_C784 ,C592_=_C785 ,C592_=_C787 ,C592_=_C788 ,C592_=_C789 ,C592_=_C790 ,\nC592_=_C791 ,C592_=_C795 ,C592_=_C796 ,C594_=_C601 ,C594_=_C604 ,C594_=_C605 ,\nC594_=_C613 ,C594_=_C625 ,C594_=_C629 ,C594_=_C635 ,C594_=_C640 ,C594_=_C641 ,\nC594_=_C642 ,C594_=_C646 ,C594_=_C653 ,C594_=_C655 ,C594_=_C656 ,C594_=_C662 ,\nC594_=_C666 ,C594_=_C670 ,C594_=_C674 ,C594_=_C676 ,C594_=_C683 ,C594_=_C688 ,\nC594_=_C693 ,C594_=_C696 ,C594_=_C699 ,C594_=_C701 ,C594_=_C703 ,C594_=_C713 ,\nC594_=_C718 ,C594_=_C722 ,C594_=_C723 ,C594_=_C728 ,C594_=_C731 ,C594_=_C734 ,\nC594_=_C744 ,C594_=_C745 ,C594_=_C748 ,C594_=_C753 ,C594_=_C756 ,C594_=_C757 ,\nC594_=_C760 ,C594_=_C761 ,C594_=_C773 ,C594_=_C776 ,C594_=_C780 ,C594_=_C784 ,\nC594_=_C785 ,C594_=_C787 ,C594_=_C789 ,C594_=_C790 ,C594_=_C791 ,C594_=_C792 ,\nC594_=_C793 ,C594_=_C795 ,C594_=_C796 ,C601_=_C613 ,C601_=_C625 ,C601_=_C629 ,\nC601_=_C635 ,C601_=_C637 ,C601_=_C642 ,C601_=_C655 ,C601_=_C665 ,C601_=_C667 ,\nC601_=_C673 ,C601_=_C674 ,C601_=_C676 ,C601_=_C679 ,C601_=_C683 ,C601_=_C688 ,\nC601_=_C693 ,C601_=_C695 ,C601_=_C699 ,C601_=_C701 ,C601_=_C702 ,C601_=_C713 ,\nC601_=_C716 ,C601_=_C718 ,C601_=_C723 ,C601_=_C727 ,C601_=_C731 ,C601_=_C734 ,\nC601_=_C741 ,C601_=_C744 ,C601_=_C745 ,C601_=_C747 ,C601_=_C753 ,C601_=_C756 ,\nC601_=_C757 ,C601_=_C760 ,C601_=_C761 ,C601_=_C764 ,C601_=_C765 ,C601_=_C776 ,\nC601_=_C778 ,C601_=_C784 ,C601_=_C785 ,C601_=_C786 ,C601_=_C787 ,C601_=_C789 ,\nC601_=_C790 ,C601_=_C791 ,C601_=_C793 ,C601_=_C795 ,C601_=_C796 ,C604_=_C611 ,\nC604_=_C613 ,C604_=_C634 ,C604_=_C635 ,C604_=_C639 ,C604_=_C644 ,C604_=_C645 ,\nC604_=_C646 ,C604_=_C650 ,C604_=_C655 ,C604_=_C662 ,C604_=_C664 ,C604_=_C670 ,\nC604_=_C673 ,C604_=_C676 ,C604_=_C679 ,C604_=_C688 ,C604_=_C693 ,C604_=_C694 ,\nC604_=_C695 ,C604_=_C703 ,C604_=_C713 ,C604_=_C728 ,C604_=_C736 ,C604_=_C741 ,\nC604_=_C744 ,C604_=_C745 ,C604_=_C747 ,C604_=_C748 ,C604_=_C753 ,C604_=_C770 ,\nC604_=_C773 ,C604_=_C775 ,C604_=_C785 ,C604_=_C787 ,C604_=_C788 ,C604_=_C789 ,\nC604_=_C790 ,C604_=_C795 ,C604_=_C796 ,C605_=_C613 ,C605_=_C627 ,C605_=_C629 ,\nC605_=_C635 ,C605_=_C653 ,C605_=_C654 ,C605_=_C662 ,C605_=_C664 ,C605_=_C666 ,\nC605_=_C667 ,C605_=_C669 ,C605_=_C688 ,C605_=_C693 ,C605_=_C699 ,C605_=_C702 ,\nC605_=_C704 ,C605_=_C709 ,C605_=_C711 ,C605_=_C716 ,C605_=_C718 ,C605_=_C721 ,\nC605_=_C723 ,C605_=_C741 ,C605_=_C745 ,C605_=_C748 ,C605_=_C756 ,C605_=_C757 ,\nC605_=_C764 ,C605_=_C766 ,C605_=_C770 ,C605_=_C784 ,C605_=_C785 ,C605_=_C786 ,\nC605_=_C789 ,C605_=_C790 ,C605_=_C792 ,C605_=_C793 ,C611_=_C613 ,C611_=_C625 ,\nC611_=_C631 ,C611_=_C634 ,C611_=_C635 ,C611_=_C640 ,C611_=_C643 ,C611_=_C646 ,\nC611_=_C650 ,C611_=_C651 ,C611_=_C653 ,C611_=_C656 ,C611_=_C662 ,C611_=_C663 ,\nC611_=_C664 ,C611_=_C670 ,C611_=_C673 ,C611_=_C674 ,C611_=_C676 ,C611_=_C679 ,\nC611_=_C693 ,C611_=_C694 ,C611_=_C695 ,C611_=_C696 ,C611_=_C703 ,C611_=_C708 ,\nC611_=_C718 ,C611_=_C734 ,C611_=_C736 ,C611_=_C741 ,C611_=_C745 ,C611_=_C747 ,\nC611_=_C748 ,C611_=_C770 ,C611_=_C775 ,C611_=_C778 ,C611_=_C785 ,C611_=_C788 ,\nC611_=_C789 ,C611_=_C790 ,C611_=_C795 ,C613_=_C628 ,C613_=_C629 ,C613_=_C631 ,\nC613_=_C635 ,C613_=_C642 ,C613_=_C645 ,C613_=_C650 ,C613_=_C655 ,C613_=_C664 ,\nC613_=_C666 ,C613_=_C667 ,C613_=_C670 ,C613_=_C674 ,C613_=_C683 ,C613_=_C684 ,\nC613_=_C688 ,C613_=_C699 ,C613_=_C701 ,C613_=_C702 ,C613_=_C703 ,C613_=_C704 ,\nC613_=_C713 ,C613_=_C718 ,C613_=_C723 ,C613_=_C725 ,C613_=_C727 ,C613_=_C728 ,\nC613_=_C731 ,C613_=_C734</w:t>
      </w:r>
    </w:p>
    <w:p>
      <w:pPr>
        <w:pStyle w:val="PreformattedText"/>
        <w:bidi w:val="0"/>
        <w:spacing w:before="0" w:after="0"/>
        <w:jc w:val="left"/>
        <w:rPr/>
      </w:pPr>
      <w:r>
        <w:rPr/>
        <w:t xml:space="preserve"> </w:t>
      </w:r>
      <w:r>
        <w:rPr/>
        <w:t>,C613_=_C736 ,C613_=_C741 ,C613_=_C744 ,C613_=_C745 ,\nC613_=_C747 ,C613_=_C748 ,C613_=_C756 ,C613_=_C757 ,C613_=_C760 ,C613_=_C764 ,\nC613_=_C766 ,C613_=_C770 ,C613_=_C776 ,C613_=_C778 ,C613_=_C780 ,C613_=_C784 ,\nC613_=_C785 ,C613_=_C786 ,C613_=_C787 ,C613_=_C789 ,C613_=_C790 ,C613_=_C795 ,\nC613_=_C796 ,C615_=_C623 ,C615_=_C624 ,C615_=_C625 ,C615_=_C628 ,C615_=_C631 ,\nC615_=_C637 ,C615_=_C639 ,C615_=_C641 ,C615_=_C643 ,C615_=_C644 ,C615_=_C645 ,\nC615_=_C646 ,C615_=_C651 ,C615_=_C653 ,C615_=_C662 ,C615_=_C664 ,C615_=_C667 ,\nC615_=_C670 ,C615_=_C673 ,C615_=_C676 ,C615_=_C694 ,C615_=_C703 ,C615_=_C704 ,\nC615_=_C708 ,C615_=_C709 ,C615_=_C718 ,C615_=_C723 ,C615_=_C725 ,C615_=_C731 ,\nC615_=_C736 ,C615_=_C741 ,C615_=_C744 ,C615_=_C745 ,C615_=_C748 ,C615_=_C757 ,\nC615_=_C760 ,C615_=_C761 ,C615_=_C766 ,C615_=_C770 ,C615_=_C773 ,C615_=_C776 ,\nC615_=_C778 ,C615_=_C780 ,C615_=_C784 ,C615_=_C787 ,C615_=_C788 ,C615_=_C789 ,\nC615_=_C790 ,C615_=_C791 ,C615_=_C792 ,C620_=_C623 ,C620_=_C627 ,C620_=_C632 ,\nC620_=_C639 ,C620_=_C640 ,C620_=_C642 ,C620_=_C644 ,C620_=_C650 ,C620_=_C654 ,\nC620_=_C655 ,C620_=_C662 ,C620_=_C664 ,C620_=_C665 ,C620_=_C674 ,C620_=_C676 ,\nC620_=_C695 ,C620_=_C696 ,C620_=_C701 ,C620_=_C703 ,C620_=_C709 ,C620_=_C711 ,\nC620_=_C716 ,C620_=_C718 ,C620_=_C722 ,C620_=_C729 ,C620_=_C734 ,C620_=_C756 ,\nC620_=_C761 ,C620_=_C773 ,C620_=_C775 ,C620_=_C780 ,C620_=_C788 ,C620_=_C789 ,\nC620_=_C792 ,C620_=_C793 ,C620_=_C795 ,C620_=_C796 ,C623_=_C624 ,C623_=_C627 ,\nC623_=_C629 ,C623_=_C632 ,C623_=_C634 ,C623_=_C641 ,C623_=_C644 ,C623_=_C645 ,\nC623_=_C646 ,C623_=_C650 ,C623_=_C652 ,C623_=_C654 ,C623_=_C655 ,C623_=_C662 ,\nC623_=_C665 ,C623_=_C684 ,C623_=_C694 ,C623_=_C695 ,C623_=_C696 ,C623_=_C701 ,\nC623_=_C702 ,C623_=_C703 ,C623_=_C709 ,C623_=_C716 ,C623_=_C722 ,C623_=_C728 ,\nC623_=_C744 ,C623_=_C757 ,C623_=_C764 ,C623_=_C784 ,C623_=_C785 ,C623_=_C786 ,\nC623_=_C789 ,C623_=_C792 ,C624_=_C625 ,C624_=_C628 ,C624_=_C629 ,C624_=_C631 ,\nC624_=_C634 ,C624_=_C637 ,C624_=_C645 ,C624_=_C662 ,C624_=_C665 ,C624_=_C667 ,\nC624_=_C676 ,C624_=_C679 ,C624_=_C684 ,C624_=_C701 ,C624_=_C704 ,C624_=_C711 ,\nC624_=_C721 ,C624_=_C725 ,C624_=_C728 ,C624_=_C731 ,C624_=_C736 ,C624_=_C745 ,\nC624_=_C747 ,C624_=_C757 ,C624_=_C760 ,C624_=_C764 ,C624_=_C765 ,C624_=_C766 ,\nC624_=_C770 ,C624_=_C776 ,C624_=_C778 ,C624_=_C788 ,C624_=_C791 ,C624_=_C792 ,\nC625_=_C627 ,C625_=_C628 ,C625_=_C631 ,C625_=_C632 ,C625_=_C635 ,C625_=_C637 ,\nC625_=_C640 ,C625_=_C651 ,C625_=_C653 ,C625_=_C656 ,C625_=_C662 ,C625_=_C663 ,\nC625_=_C666 ,C625_=_C667 ,C625_=_C674 ,C625_=_C676 ,C625_=_C693 ,C625_=_C694 ,\nC625_=_C695 ,C625_=_C696 ,C625_=_C701 ,C625_=_C703 ,C625_=_C704 ,C625_=_C716 ,\nC625_=_C718 ,C625_=_C722 ,C625_=_C725 ,C625_=_C727 ,C625_=_C728 ,C625_=_C731 ,\nC625_=_C736 ,C625_=_C748 ,C625_=_C760 ,C625_=_C761 ,C625_=_C765 ,C625_=_C766 ,\nC625_=_C770 ,C625_=_C776 ,C625_=_C778 ,C625_=_C780 ,C625_=_C788 ,C625_=_C791 ,\nC625_=_C792 ,C625_=_C795 ,C627_=_C632 ,C627_=_C640 ,C627_=_C650 ,C627_=_C651 ,\nC627_=_C654 ,C627_=_C655 ,C627_=_C662 ,C627_=_C664 ,C627_=_C666 ,C627_=_C670 ,\nC627_=_C694 ,C627_=_C695 ,C627_=_C696 ,C627_=_C701 ,C627_=_C703 ,C627_=_C709 ,\nC627_=_C711 ,C627_=_C716 ,C627_=_C722 ,C627_=_C725 ,C627_=_C728 ,C627_=_C734 ,\nC627_=_C764 ,C627_=_C766 ,C627_=_C773 ,C627_=_C784 ,C627_=_C788 ,C627_=_C789 ,\nC627_=_C792 ,C627_=_C793 ,C627_=_C796 ,C628_=_C629 ,C628_=_C631 ,C628_=_C632 ,\nC628_=_C637 ,C628_=_C639 ,C628_=_C645 ,C628_=_C646 ,C628_=_C662 ,C628_=_C674 ,\nC628_=_C676 ,C628_=_C684 ,C628_=_C688 ,C628_=_C699 ,C628_=_C704 ,C628_=_C708 ,\nC628_=_C709 ,C628_=_C711 ,C628_=_C713 ,C628_=_C716 ,C628_=_C721 ,C628_=_C725 ,\nC628_=_C727 ,C628_=_C728 ,C628_=_C731 ,C628_=_C736 ,C628_=_C745 ,C628_=_C753 ,\nC628_=_C760 ,C628_=_C764 ,C628_=_C766 ,C628_=_C770 ,C628_=_C773 ,C628_=_C776 ,\nC628_=_C778 ,C628_=_C786 ,C628_=_C787 ,C628_=_C788 ,C628_=_C789 ,C628_=_C790 ,\nC628_=_C791 ,C628_=_C792 ,C628_=_C795 ,C628_=_C796 ,C629_=_C631 ,C629_=_C642 ,\nC629_=_C644 ,C629_=_C645 ,C629_=_C646 ,C629_=_C652 ,C629_=_C679 ,C629_=_C683 ,\nC629_=_C688 ,C629_=_C694 ,C629_=_C695 ,C629_=_C699 ,C629_=_C701 ,C629_=_C709 ,\nC629_=_C711 ,C629_=_C713 ,C629_=_C716 ,C629_=_C718 ,C629_=_C721 ,C629_=_C722 ,\nC629_=_C723 ,C629_=_C725 ,C629_=_C727 ,C629_=_C731 ,C629_=_C734 ,C629_=_C744 ,\nC629_=_C745 ,C629_=_C747 ,C629_=_C753 ,C629_=_C757 ,C629_=_C760 ,C629_=_C766 ,\nC629_=_C770 ,C629_=_C776 ,C629_=_C784 ,C629_=_C785 ,C629_=_C787 ,C629_=_C788 ,\nC629_=_C789 ,C629_=_C790 ,C629_=_C796 ,C631_=_C637 ,C631_=_C645 ,C631_=_C662 ,\nC631_=_C663 ,C631_=_C666 ,C631_=_C669 ,C631_=_C674 ,C631_=_C676 ,C631_=_C684 ,\nC631_=_C696 ,C631_=_C699 ,C631_=_C704 ,C631_=_C708 ,C631_=_C713 ,C631_=_C725 ,\nC631_=_C727 ,C631_=_C728 ,C631_=_C729 ,C631_=_C731 ,C631_=_C734 ,C631_=_C736 ,\nC631_=_C748 ,C631_=_C753 ,C631_=_C760 ,C631_=_C766 ,C631_=_C770 ,C631_=_C775 ,\nC631_=_C776 ,C631_=_C778 ,C631_=_C786 ,C631_=_C788 ,C631_=_C790 ,C631_=_C791 ,\nC631_=_C792 ,C631_=_C795 ,C632_=_C639 ,C632_=_C642 ,C632_=_C650 ,C632_=_C654 ,\nC632_=_C655 ,C632_=_C662 ,C632_=_C663 ,C632_=_C664 ,C632_=_C669 ,C632_=_C676 ,\nC632_=_C683 ,C632_=_C695 ,C632_=_C696 ,C632_=_C701 ,C632_=_C702 ,C632_=_C703 ,\nC632_=_C704 ,C632_=_C708 ,C632_=_C709 ,C632_=_C711 ,C632_=_C716 ,C632_=_C718 ,\nC632_=_C722 ,C632_=_C725 ,C632_=_C728 ,C632_=_C736 ,C632_=_C745 ,C632_=_C756 ,\nC632_=_C764 ,C632_=_C765 ,C632_=_C787 ,C632_=_C789 ,C632_=_C791 ,C632_=_C792 ,\nC634_=_C635 ,C634_=_C637 ,C634_=_C643 ,C634_=_C646 ,C634_=_C650 ,C634_=_C652 ,\nC634_=_C662 ,C634_=_C663 ,C634_=_C665 ,C634_=_C666 ,C634_=_C667 ,C634_=_C669 ,\nC634_=_C676 ,C634_=_C679 ,C634_=_C684 ,C634_=_C688 ,C634_=_C694 ,C634_=_C695 ,\nC634_=_C701 ,C634_=_C702 ,C634_=_C704 ,C634_=_C711 ,C634_=_C727 ,C634_=_C728 ,\nC634_=_C729 ,C634_=_C734 ,C634_=_C741 ,C634_=_C745 ,C634_=_C753 ,C634_=_C757 ,\nC634_=_C764 ,C634_=_C765 ,C634_=_C773 ,C634_=_C775 ,C634_=_C776 ,C634_=_C784 ,\nC634_=_C786 ,C634_=_C787 ,C634_=_C788 ,C634_=_C790 ,C634_=_C792 ,C635_=_C637 ,\nC635_=_C644 ,C635_=_C650 ,C635_=_C653 ,C635_=_C662 ,C635_=_C664 ,C635_=_C666 ,\nC635_=_C667 ,C635_=_C669 ,C635_=_C670 ,C635_=_C674 ,C635_=_C679 ,C635_=_C684 ,\nC635_=_C693 ,C635_=_C695 ,C635_=_C699 ,C635_=_C702 ,C635_=_C711 ,C635_=_C716 ,\nC635_=_C718 ,C635_=_C723 ,C635_=_C727 ,C635_=_C729 ,C635_=_C736 ,C635_=_C741 ,\nC635_=_C747 ,C635_=_C748 ,C635_=_C757 ,C635_=_C761 ,C635_=_C764 ,C635_=_C765 ,\nC635_=_C770 ,C635_=_C776 ,C635_=_C778 ,C635_=_C785 ,C635_=_C789 ,C635_=_C790 ,\nC635_=_C791 ,C635_=_C792 ,C635_=_C795 ,C635_=_C796 ,C637_=_C644 ,C637_=_C650 ,\nC637_=_C655 ,C637_=_C662 ,C637_=_C666 ,C637_=_C670 ,C637_=_C673 ,C637_=_C676 ,\nC637_=_C701 ,C637_=_C704 ,C637_=_C708 ,C637_=_C711 ,C637_=_C721 ,C637_=_C722 ,\nC637_=_C723 ,C637_=_C725 ,C637_=_C727 ,C637_=_C731 ,C637_=_C734 ,C637_=_C736 ,\nC637_=_C744 ,C637_=_C745 ,C637_=_C753 ,C637_=_C756 ,C637_=_C757 ,C637_=_C760 ,\nC637_=_C765 ,C637_=_C766 ,C637_=_C770 ,C637_=_C776 ,C637_=_C778 ,C637_=_C780 ,\nC637_=_C786 ,C637_=_C788 ,C637_=_C790 ,C637_=_C791 ,C637_=_C792 ,C637_=_C795 ,\nC637_=_C796 ,C639_=_C640 ,C639_=_C641 ,C639_=_C642 ,C639_=_C643 ,C639_=_C644 ,\nC639_=_C645 ,C639_=_C646 ,C639_=_C653 ,C639_=_C664 ,C639_=_C665 ,C639_=_C667 ,\nC639_=_C669 ,C639_=_C670 ,C639_=_C673 ,C639_=_C674 ,C639_=_C676 ,C639_=_C679 ,\nC639_=_C688 ,C639_=_C694 ,C639_=_C695 ,C639_=_C703 ,C639_=_C708 ,C639_=_C709 ,\nC639_=_C711 ,C639_=_C718 ,C639_=_C721 ,C639_=_C729 ,C639_=_C744 ,C639_=_C747 ,\nC639_=_C757 ,C639_=_C760 ,C639_=_C761 ,C639_=_C764 ,C639_=_C765 ,C639_=_C773 ,\nC639_=_C780 ,C639_=_C785 ,C639_=_C786 ,C639_=_C787 ,C639_=_C790 ,C639_=_C791 ,\nC639_=_C793 ,C639_=_C795 ,C639_=_C796 ,C640_=_C641 ,C640_=_C642 ,C640_=_C643 ,\nC640_=_C644 ,C640_=_C645 ,C640_=_C646 ,C640_=_C651 ,C640_=_C652 ,C640_=_C653 ,\nC640_=_C654 ,C640_=_C655 ,C640_=_C656 ,C640_=_C663 ,C640_=_C664 ,C640_=_C665 ,\nC640_=_C666 ,C640_=_C674 ,C640_=_C679 ,C640_=_C683 ,C640_=_C693 ,C640_=_C694 ,\nC640_=_C696 ,C640_=_C703 ,C640_=_C708 ,C640_=_C709 ,C640_=_C711 ,C640_=_C729 ,\nC640_=_C731 ,C640_=_C744 ,C640_=_C748 ,C640_=_C757 ,C640_=_C760 ,C640_=_C761 ,\nC640_=_C775 ,C640_=_C778 ,C640_=_C780 ,C640_=_C785 ,C640_=_C786 ,C640_=_C787 ,\nC640_=_C789 ,C640_=_C791 ,C640_=_C792 ,C640_=_C793 ,C640_=_C796 ,C641_=_C642 ,\nC641_=_C643 ,C641_=_C644 ,C641_=_C645 ,C641_=_C646 ,C641_=_C653 ,C641_=_C655 ,\nC641_=_C662 ,C641_=_C667 ,C641_=_C670 ,C641_=_C674 ,C641_=_C676 ,C641_=_C693 ,\nC641_=_C694 ,C641_=_C708 ,C641_=_C709 ,C641_=_C716 ,C641_=_C722 ,C641_=_C723 ,\nC641_=_C725 ,C641_=_C744 ,C641_=_C757 ,C641_=_C760 ,C641_=_C761 ,C641_=_C766 ,\nC641_=_C770 ,C641_=_C773 ,C641_=_C776 ,C641_=_C780 ,C641_=_C785 ,C641_=_C786 ,\nC641_=_C789 ,C641_=_C790 ,C641_=_C791 ,C641_=_C792 ,C641_=_C793 ,C642_=_C643 ,\nC642_=_C644 ,C642_=_C645 ,C642_=_C646 ,C642_=_C662 ,C642_=_C664 ,C642_=_C665 ,\nC642_=_C667 ,C642_=_C669 ,C642_=_C673 ,C642_=_C674 ,C642_=_C676 ,C642_=_C679 ,\nC642_=_C683 ,C642_=_C688 ,C642_=_C695 ,C642_=_C699 ,C642_=_C701 ,C642_=_C703 ,\nC642_=_C708 ,C642_=_C709 ,C642_=_C711 ,C642_=_C713 ,C642_=_C716 ,C642_=_C718 ,\nC642_=_C721 ,C642_=_C725 ,C642_=_C729 ,C642_=_C731 ,C642_=_C734 ,C642_=_C744 ,\nC642_=_C745 ,C642_=_C747 ,C642_=_C757 ,C642_=_C760 ,C642_=_C761 ,C642_=_C765 ,\nC642_=_C766 ,C642_=_C770 ,C642_=_C776 ,C642_=_C780 ,C642_=_C784 ,C642_=_C785 ,\nC642_=_C786 ,C642_=_C787 ,C642_=_C789 ,C642_=_C790 ,C642_=_C793 ,C642_=_C796 ,\nC643_=_C644 ,C643_=_C645 ,C643_=_C646 ,C643_=_C651 ,C643_=_C652 ,C643_=_C663 ,\nC643_=_C664 ,C643_=_C665 ,C643_=_C673 ,C643_=_C688 ,C643_=_C693 ,C643_=_C694 ,\nC643_=_C695 ,C643_=_C696 ,C643_=_C704 ,C643_=_C708 ,C643_=_C709 ,C643_=_C718 ,\nC643_=_C727 ,C643_=_C728 ,C643_=_C734 ,C643_=_C736 ,C643_=_C741 ,C643_=_C744 ,\nC643_=_C745 ,C643_=_C748 ,C643_=_C757 ,C643_=_C760 ,C643_=_C761 ,C643_=_C764 ,\nC643_=_C773 ,C643_=_C775 ,C643_=_C776 ,C643_=_C778 ,C643_=_C784 ,C643_=_C785 ,\nC643_=_C786 ,C643_=_C787 ,C643_=_C792 ,C643_=_C796 ,C644_=_C645 ,C644_=_C646 ,\nC644_=_C651</w:t>
      </w:r>
    </w:p>
    <w:p>
      <w:pPr>
        <w:pStyle w:val="PreformattedText"/>
        <w:bidi w:val="0"/>
        <w:spacing w:before="0" w:after="0"/>
        <w:jc w:val="left"/>
        <w:rPr/>
      </w:pPr>
      <w:r>
        <w:rPr/>
        <w:t xml:space="preserve"> </w:t>
      </w:r>
      <w:r>
        <w:rPr/>
        <w:t>,C644_=_C652 ,C644_=_C655 ,C644_=_C664 ,C644_=_C673 ,C644_=_C684 ,\nC644_=_C693 ,C644_=_C694 ,C644_=_C695 ,C644_=_C701 ,C644_=_C702 ,C644_=_C708 ,\nC644_=_C709 ,C644_=_C722 ,C644_=_C729 ,C644_=_C736 ,C644_=_C748 ,C644_=_C756 ,\nC644_=_C757 ,C644_=_C760 ,C644_=_C761 ,C644_=_C765 ,C644_=_C773 ,C644_=_C776 ,\nC644_=_C780 ,C644_=_C784 ,C644_=_C785 ,C644_=_C786 ,C644_=_C788 ,C644_=_C795 ,\nC644_=_C796 ,C645_=_C646 ,C645_=_C655 ,C645_=_C673 ,C645_=_C674 ,C645_=_C679 ,\nC645_=_C683 ,C645_=_C684 ,C645_=_C688 ,C645_=_C703 ,C645_=_C708 ,C645_=_C709 ,\nC645_=_C711 ,C645_=_C713 ,C645_=_C721 ,C645_=_C723 ,C645_=_C725 ,C645_=_C727 ,\nC645_=_C728 ,C645_=_C731 ,C645_=_C736 ,C645_=_C741 ,C645_=_C744 ,C645_=_C745 ,\nC645_=_C747 ,C645_=_C757 ,C645_=_C760 ,C645_=_C761 ,C645_=_C766 ,C645_=_C770 ,\nC645_=_C773 ,C645_=_C778 ,C645_=_C784 ,C645_=_C785 ,C645_=_C786 ,C645_=_C789 ,\nC645_=_C795 ,C645_=_C796 ,C646_=_C652 ,C646_=_C654 ,C646_=_C662 ,C646_=_C673 ,\nC646_=_C676 ,C646_=_C679 ,C646_=_C688 ,C646_=_C694 ,C646_=_C695 ,C646_=_C703 ,\nC646_=_C708 ,C646_=_C709 ,C646_=_C713 ,C646_=_C718 ,C646_=_C721 ,C646_=_C728 ,\nC646_=_C741 ,C646_=_C745 ,C646_=_C748 ,C646_=_C753 ,C646_=_C757 ,C646_=_C760 ,\nC646_=_C761 ,C646_=_C773 ,C646_=_C775 ,C646_=_C780 ,C646_=_C784 ,C646_=_C785 ,\nC646_=_C786 ,C646_=_C787 ,C646_=_C788 ,C646_=_C789 ,C646_=_C790 ,C646_=_C791 ,\nC646_=_C795 ,C646_=_C796 ,C650_=_C651 ,C650_=_C653 ,C650_=_C654 ,C650_=_C655 ,\nC650_=_C662 ,C650_=_C663 ,C650_=_C664 ,C650_=_C666 ,C650_=_C667 ,C650_=_C669 ,\nC650_=_C670 ,C650_=_C674 ,C650_=_C683 ,C650_=_C696 ,C650_=_C699 ,C650_=_C709 ,\nC650_=_C711 ,C650_=_C713 ,C650_=_C716 ,C650_=_C718 ,C650_=_C721 ,C650_=_C722 ,\nC650_=_C727 ,C650_=_C728 ,C650_=_C729 ,C650_=_C734 ,C650_=_C736 ,C650_=_C741 ,\nC650_=_C747 ,C650_=_C748 ,C650_=_C753 ,C650_=_C756 ,C650_=_C765 ,C650_=_C766 ,\nC650_=_C770 ,C650_=_C773 ,C650_=_C776 ,C650_=_C784 ,C650_=_C785 ,C650_=_C786 ,\nC650_=_C788 ,C650_=_C789 ,C650_=_C790 ,C650_=_C791 ,C650_=_C792 ,C650_=_C793 ,\nC650_=_C795 ,C650_=_C796 ,C651_=_C653 ,C651_=_C656 ,C651_=_C663 ,C651_=_C664 ,\nC651_=_C666 ,C651_=_C674 ,C651_=_C676 ,C651_=_C684 ,C651_=_C693 ,C651_=_C694 ,\nC651_=_C695 ,C651_=_C699 ,C651_=_C703 ,C651_=_C713 ,C651_=_C716 ,C651_=_C718 ,\nC651_=_C722 ,C651_=_C725 ,C651_=_C736 ,C651_=_C748 ,C651_=_C753 ,C651_=_C761 ,\nC651_=_C764 ,C651_=_C765 ,C651_=_C766 ,C651_=_C770 ,C651_=_C773 ,C651_=_C775 ,\nC651_=_C778 ,C651_=_C780 ,C651_=_C788 ,C651_=_C791 ,C651_=_C793 ,C651_=_C796 ,\nC652_=_C653 ,C652_=_C654 ,C652_=_C655 ,C652_=_C656 ,C652_=_C663 ,C652_=_C670 ,\nC652_=_C679 ,C652_=_C693 ,C652_=_C694 ,C652_=_C695 ,C652_=_C696 ,C652_=_C699 ,\nC652_=_C702 ,C652_=_C704 ,C652_=_C718 ,C652_=_C727 ,C652_=_C728 ,C652_=_C731 ,\nC652_=_C736 ,C652_=_C741 ,C652_=_C745 ,C652_=_C756 ,C652_=_C760 ,C652_=_C761 ,\nC652_=_C764 ,C652_=_C773 ,C652_=_C775 ,C652_=_C784 ,C652_=_C785 ,C652_=_C787 ,\nC652_=_C788 ,C652_=_C792 ,C652_=_C793 ,C652_=_C795 ,C652_=_C796 ,C653_=_C654 ,\nC653_=_C655 ,C653_=_C656 ,C653_=_C662 ,C653_=_C663 ,C653_=_C664 ,C653_=_C665 ,\nC653_=_C667 ,C653_=_C670 ,C653_=_C674 ,C653_=_C683 ,C653_=_C693 ,C653_=_C694 ,\nC653_=_C699 ,C653_=_C702 ,C653_=_C703 ,C653_=_C721 ,C653_=_C723 ,C653_=_C728 ,\nC653_=_C729 ,C653_=_C731 ,C653_=_C748 ,C653_=_C756 ,C653_=_C760 ,C653_=_C761 ,\nC653_=_C773 ,C653_=_C775 ,C653_=_C776 ,C653_=_C778 ,C653_=_C780 ,C653_=_C784 ,\nC653_=_C785 ,C653_=_C788 ,C653_=_C789 ,C653_=_C791 ,C653_=_C792 ,C653_=_C796 ,\nC654_=_C655 ,C654_=_C656 ,C654_=_C662 ,C654_=_C666 ,C654_=_C669 ,C654_=_C683 ,\nC654_=_C696 ,C654_=_C709 ,C654_=_C711 ,C654_=_C716 ,C654_=_C721 ,C654_=_C722 ,\nC654_=_C727 ,C654_=_C734 ,C654_=_C741 ,C654_=_C745 ,C654_=_C748 ,C654_=_C753 ,\nC654_=_C760 ,C654_=_C761 ,C654_=_C764 ,C654_=_C775 ,C654_=_C776 ,C654_=_C778 ,\nC654_=_C787 ,C654_=_C789 ,C654_=_C790 ,C654_=_C791 ,C654_=_C792 ,C654_=_C793 ,\nC655_=_C656 ,C655_=_C662 ,C655_=_C665 ,C655_=_C670 ,C655_=_C674 ,C655_=_C676 ,\nC655_=_C683 ,C655_=_C693 ,C655_=_C696 ,C655_=_C709 ,C655_=_C716 ,C655_=_C722 ,\nC655_=_C723 ,C655_=_C734 ,C655_=_C747 ,C655_=_C753 ,C655_=_C760 ,C655_=_C761 ,\nC655_=_C778 ,C655_=_C780 ,C655_=_C784 ,C655_=_C786 ,C655_=_C789 ,C655_=_C790 ,\nC655_=_C792 ,C655_=_C793 ,C655_=_C795 ,C656_=_C662 ,C656_=_C663 ,C656_=_C664 ,\nC656_=_C665 ,C656_=_C669 ,C656_=_C674 ,C656_=_C679 ,C656_=_C683 ,C656_=_C693 ,\nC656_=_C694 ,C656_=_C701 ,C656_=_C703 ,C656_=_C704 ,C656_=_C711 ,C656_=_C722 ,\nC656_=_C727 ,C656_=_C729 ,C656_=_C731 ,C656_=_C736 ,C656_=_C756 ,C656_=_C757 ,\nC656_=_C760 ,C656_=_C761 ,C656_=_C764 ,C656_=_C778 ,C656_=_C785 ,C656_=_C787 ,\nC656_=_C792 ,C656_=_C795 ,C662_=_C664 ,C662_=_C669 ,C662_=_C676 ,C662_=_C679 ,\nC662_=_C683 ,C662_=_C693 ,C662_=_C694 ,C662_=_C695 ,C662_=_C696 ,C662_=_C701 ,\nC662_=_C704 ,C662_=_C709 ,C662_=_C711 ,C662_=_C716 ,C662_=_C722 ,C662_=_C723 ,\nC662_=_C725 ,C662_=_C727 ,C662_=_C729 ,C662_=_C731 ,C662_=_C736 ,C662_=_C741 ,\nC662_=_C745 ,C662_=_C748 ,C662_=_C756 ,C662_=_C757 ,C662_=_C760 ,C662_=_C764 ,\nC662_=_C766 ,C662_=_C770 ,C662_=_C775 ,C662_=_C776 ,C662_=_C778 ,C662_=_C785 ,\nC662_=_C788 ,C662_=_C789 ,C662_=_C791 ,C662_=_C792 ,C662_=_C793 ,C663_=_C664 ,\nC663_=_C669 ,C663_=_C674 ,C663_=_C683 ,C663_=_C693 ,C663_=_C694 ,C663_=_C696 ,\nC663_=_C699 ,C663_=_C702 ,C663_=_C703 ,C663_=_C708 ,C663_=_C721 ,C663_=_C727 ,\nC663_=_C728 ,C663_=_C729 ,C663_=_C731 ,C663_=_C736 ,C663_=_C756 ,C663_=_C757 ,\nC663_=_C761 ,C663_=_C765 ,C663_=_C770 ,C663_=_C773 ,C663_=_C775 ,C663_=_C776 ,\nC663_=_C778 ,C663_=_C784 ,C663_=_C788 ,C663_=_C792 ,C663_=_C796 ,C664_=_C665 ,\nC664_=_C669 ,C664_=_C670 ,C664_=_C674 ,C664_=_C676 ,C664_=_C683 ,C664_=_C695 ,\nC664_=_C701 ,C664_=_C703 ,C664_=_C708 ,C664_=_C709 ,C664_=_C711 ,C664_=_C718 ,\nC664_=_C721 ,C664_=_C729 ,C664_=_C731 ,C664_=_C736 ,C664_=_C741 ,C664_=_C747 ,\nC664_=_C748 ,C664_=_C756 ,C664_=_C757 ,C664_=_C761 ,C664_=_C764 ,C664_=_C770 ,\nC664_=_C775 ,C664_=_C776 ,C664_=_C784 ,C664_=_C785 ,C664_=_C789 ,C664_=_C790 ,\nC664_=_C793 ,C664_=_C795 ,C665_=_C669 ,C665_=_C673 ,C665_=_C674 ,C665_=_C679 ,\nC665_=_C684 ,C665_=_C688 ,C665_=_C693 ,C665_=_C694 ,C665_=_C695 ,C665_=_C701 ,\nC665_=_C704 ,C665_=_C709 ,C665_=_C711 ,C665_=_C721 ,C665_=_C728 ,C665_=_C729 ,\nC665_=_C731 ,C665_=_C734 ,C665_=_C736 ,C665_=_C747 ,C665_=_C753 ,C665_=_C760 ,\nC665_=_C761 ,C665_=_C764 ,C665_=_C765 ,C665_=_C775 ,C665_=_C776 ,C665_=_C780 ,\nC665_=_C784 ,C665_=_C786 ,C665_=_C787 ,C665_=_C792 ,C665_=_C793 ,C665_=_C795 ,\nC666_=_C667 ,C666_=_C669 ,C666_=_C670 ,C666_=_C684 ,C666_=_C688 ,C666_=_C696 ,\nC666_=_C702 ,C666_=_C703 ,C666_=_C704 ,C666_=_C711 ,C666_=_C718 ,C666_=_C721 ,\nC666_=_C723 ,C666_=_C727 ,C666_=_C729 ,C666_=_C736 ,C666_=_C741 ,C666_=_C748 ,\nC666_=_C753 ,C666_=_C756 ,C666_=_C757 ,C666_=_C761 ,C666_=_C764 ,C666_=_C766 ,\nC666_=_C770 ,C666_=_C773 ,C666_=_C780 ,C666_=_C785 ,C666_=_C786 ,C666_=_C788 ,\nC666_=_C790 ,C666_=_C791 ,C666_=_C792 ,C666_=_C795 ,C666_=_C796 ,C667_=_C669 ,\nC667_=_C670 ,C667_=_C679 ,C667_=_C688 ,C667_=_C694 ,C667_=_C695 ,C667_=_C699 ,\nC667_=_C702 ,C667_=_C704 ,C667_=_C708 ,C667_=_C709 ,C667_=_C711 ,C667_=_C716 ,\nC667_=_C718 ,C667_=_C723 ,C667_=_C729 ,C667_=_C747 ,C667_=_C756 ,C667_=_C757 ,\nC667_=_C761 ,C667_=_C764 ,C667_=_C765 ,C667_=_C766 ,C667_=_C770 ,C667_=_C773 ,\nC667_=_C778 ,C667_=_C780 ,C667_=_C785 ,C667_=_C786 ,C667_=_C789 ,C667_=_C790 ,\nC667_=_C791 ,C667_=_C792 ,C667_=_C793 ,C667_=_C795 ,C669_=_C673 ,C669_=_C674 ,\nC669_=_C679 ,C669_=_C683 ,C669_=_C684 ,C669_=_C701 ,C669_=_C702 ,C669_=_C709 ,\nC669_=_C711 ,C669_=_C721 ,C669_=_C729 ,C669_=_C736 ,C669_=_C741 ,C669_=_C747 ,\nC669_=_C753 ,C669_=_C756 ,C669_=_C757 ,C669_=_C764 ,C669_=_C765 ,C669_=_C766 ,\nC669_=_C773 ,C669_=_C780 ,C669_=_C784 ,C669_=_C785 ,C669_=_C786 ,C669_=_C790 ,\nC669_=_C792 ,C669_=_C793 ,C669_=_C795 ,C670_=_C674 ,C670_=_C676 ,C670_=_C694 ,\nC670_=_C695 ,C670_=_C696 ,C670_=_C704 ,C670_=_C711 ,C670_=_C721 ,C670_=_C722 ,\nC670_=_C727 ,C670_=_C731 ,C670_=_C734 ,C670_=_C736 ,C670_=_C741 ,C670_=_C747 ,\nC670_=_C748 ,C670_=_C753 ,C670_=_C760 ,C670_=_C766 ,C670_=_C770 ,C670_=_C773 ,\nC670_=_C778 ,C670_=_C780 ,C670_=_C784 ,C670_=_C785 ,C670_=_C786 ,C670_=_C788 ,\nC670_=_C789 ,C670_=_C790 ,C670_=_C791 ,C670_=_C792 ,C670_=_C793 ,C670_=_C795 ,\nC673_=_C674 ,C673_=_C679 ,C673_=_C688 ,C673_=_C699 ,C673_=_C701 ,C673_=_C702 ,\nC673_=_C708 ,C673_=_C709 ,C673_=_C711 ,C673_=_C713 ,C673_=_C718 ,C673_=_C721 ,\nC673_=_C722 ,C673_=_C728 ,C673_=_C729 ,C673_=_C741 ,C673_=_C744 ,C673_=_C747 ,\nC673_=_C757 ,C673_=_C761 ,C673_=_C765 ,C673_=_C773 ,C673_=_C775 ,C673_=_C776 ,\nC673_=_C780 ,C673_=_C787 ,C673_=_C790 ,C673_=_C791 ,C673_=_C793 ,C673_=_C796 ,\nC674_=_C676 ,C674_=_C679 ,C674_=_C684 ,C674_=_C693 ,C674_=_C694 ,C674_=_C696 ,\nC674_=_C699 ,C674_=_C703 ,C674_=_C708 ,C674_=_C709 ,C674_=_C711 ,C674_=_C713 ,\nC674_=_C721 ,C674_=_C722 ,C674_=_C725 ,C674_=_C727 ,C674_=_C728 ,C674_=_C729 ,\nC674_=_C734 ,C674_=_C736 ,C674_=_C747 ,C674_=_C757 ,C674_=_C760 ,C674_=_C761 ,\nC674_=_C764 ,C674_=_C765 ,C674_=_C766 ,C674_=_C770 ,C674_=_C773 ,C674_=_C776 ,\nC674_=_C778 ,C674_=_C780 ,C674_=_C786 ,C674_=_C788 ,C674_=_C790 ,C674_=_C792 ,\nC674_=_C793 ,C674_=_C795 ,C676_=_C679 ,C676_=_C684 ,C676_=_C694 ,C676_=_C695 ,\nC676_=_C703 ,C676_=_C704 ,C676_=_C709 ,C676_=_C718 ,C676_=_C722 ,C676_=_C723 ,\nC676_=_C725 ,C676_=_C731 ,C676_=_C736 ,C676_=_C741 ,C676_=_C744 ,C676_=_C745 ,\nC676_=_C748 ,C676_=_C753 ,C676_=_C756 ,C676_=_C757 ,C676_=_C760 ,C676_=_C766 ,\nC676_=_C770 ,C676_=_C775 ,C676_=_C776 ,C676_=_C778 ,C676_=_C780 ,C676_=_C788 ,\nC676_=_C791 ,C676_=_C792 ,C676_=_C793 ,C676_=_C796 ,C679_=_C683 ,C679_=_C693 ,\nC679_=_C694 ,C679_=_C695 ,C679_=_C699 ,C679_=_C704 ,C679_=_C708 ,C679_=_C709 ,\nC679_=_C711 ,C679_=_C716 ,C679_=_C721 ,C679_=_C727 ,C679_=_C729 ,C679_=_C731 ,\nC679_=_C741 ,C679_=_C744 ,C679_=_C745 ,C679_=_C747 ,C679_=_C764 ,C679_=_C765 ,\nC679_=_C766 ,C679_=_C770 ,C679_=_C775 ,C679_=_C776 ,C679_=_C780 ,C679_=_C787 ,\nC679_=_C788 ,C679_=_C789 ,C679_=_C790 ,C679_=_C793 ,C683_=_C684 ,C683_=_C688</w:t>
      </w:r>
    </w:p>
    <w:p>
      <w:pPr>
        <w:pStyle w:val="PreformattedText"/>
        <w:bidi w:val="0"/>
        <w:spacing w:before="0" w:after="0"/>
        <w:jc w:val="left"/>
        <w:rPr/>
      </w:pPr>
      <w:r>
        <w:rPr/>
        <w:t xml:space="preserve"> </w:t>
      </w:r>
      <w:r>
        <w:rPr/>
        <w:t>,\nC683_=_C699 ,C683_=_C701 ,C683_=_C711 ,C683_=_C713 ,C683_=_C718 ,C683_=_C721 ,\nC683_=_C723 ,C683_=_C725 ,C683_=_C728 ,C683_=_C729 ,C683_=_C731 ,C683_=_C734 ,\nC683_=_C741 ,C683_=_C744 ,C683_=_C745 ,C683_=_C756 ,C683_=_C757 ,C683_=_C760 ,\nC683_=_C764 ,C683_=_C776 ,C683_=_C784 ,C683_=_C785 ,C683_=_C786 ,C683_=_C787 ,\nC683_=_C789 ,C683_=_C790 ,C683_=_C791 ,C683_=_C793 ,C683_=_C796 ,C684_=_C695 ,\nC684_=_C701 ,C684_=_C702 ,C684_=_C713 ,C684_=_C722 ,C684_=_C725 ,C684_=_C727 ,\nC684_=_C728 ,C684_=_C736 ,C684_=_C741 ,C684_=_C748 ,C684_=_C753 ,C684_=_C756 ,\nC684_=_C761 ,C684_=_C764 ,C684_=_C765 ,C684_=_C766 ,C684_=_C775 ,C684_=_C778 ,\nC684_=_C786 ,C684_=_C791 ,C684_=_C793 ,C684_=_C795 ,C684_=_C796 ,C688_=_C694 ,\nC688_=_C695 ,C688_=_C699 ,C688_=_C701 ,C688_=_C702 ,C688_=_C704 ,C688_=_C709 ,\nC688_=_C713 ,C688_=_C716 ,C688_=_C718 ,C688_=_C721 ,C688_=_C723 ,C688_=_C728 ,\nC688_=_C731 ,C688_=_C734 ,C688_=_C744 ,C688_=_C745 ,C688_=_C747 ,C688_=_C756 ,\nC688_=_C757 ,C688_=_C760 ,C688_=_C764 ,C688_=_C766 ,C688_=_C770 ,C688_=_C773 ,\nC688_=_C776 ,C688_=_C784 ,C688_=_C785 ,C688_=_C786 ,C688_=_C787 ,C688_=_C789 ,\nC688_=_C790 ,C688_=_C792 ,C688_=_C793 ,C688_=_C796 ,C693_=_C694 ,C693_=_C703 ,\nC693_=_C704 ,C693_=_C716 ,C693_=_C723 ,C693_=_C744 ,C693_=_C747 ,C693_=_C748 ,\nC693_=_C753 ,C693_=_C764 ,C693_=_C778 ,C693_=_C784 ,C693_=_C785 ,C693_=_C786 ,\nC693_=_C787 ,C693_=_C789 ,C693_=_C796 ,C694_=_C695 ,C694_=_C696 ,C694_=_C703 ,\nC694_=_C704 ,C694_=_C734 ,C694_=_C741 ,C694_=_C745 ,C694_=_C764 ,C694_=_C766 ,\nC694_=_C773 ,C694_=_C775 ,C694_=_C776 ,C694_=_C778 ,C694_=_C780 ,C694_=_C784 ,\nC694_=_C787 ,C694_=_C788 ,C694_=_C791 ,C694_=_C792 ,C695_=_C696 ,C695_=_C703 ,\nC695_=_C704 ,C695_=_C709 ,C695_=_C716 ,C695_=_C718 ,C695_=_C722 ,C695_=_C725 ,\nC695_=_C734 ,C695_=_C741 ,C695_=_C745 ,C695_=_C748 ,C695_=_C753 ,C695_=_C761 ,\nC695_=_C764 ,C695_=_C765 ,C695_=_C766 ,C695_=_C775 ,C695_=_C776 ,C695_=_C778 ,\nC695_=_C784 ,C695_=_C787 ,C695_=_C788 ,C695_=_C791 ,C695_=_C792 ,C695_=_C793 ,\nC695_=_C795 ,C695_=_C796 ,C696_=_C704 ,C696_=_C709 ,C696_=_C716 ,C696_=_C718 ,\nC696_=_C722 ,C696_=_C729 ,C696_=_C734 ,C696_=_C741 ,C696_=_C745 ,C696_=_C748 ,\nC696_=_C760 ,C696_=_C761 ,C696_=_C766 ,C696_=_C773 ,C696_=_C775 ,C696_=_C780 ,\nC696_=_C784 ,C696_=_C785 ,C696_=_C786 ,C696_=_C787 ,C696_=_C788 ,C696_=_C789 ,\nC696_=_C791 ,C696_=_C792 ,C696_=_C793 ,C696_=_C796 ,C699_=_C701 ,C699_=_C702 ,\nC699_=_C709 ,C699_=_C713 ,C699_=_C716 ,C699_=_C718 ,C699_=_C723 ,C699_=_C727 ,\nC699_=_C731 ,C699_=_C734 ,C699_=_C741 ,C699_=_C744 ,C699_=_C745 ,C699_=_C747 ,\nC699_=_C753 ,C699_=_C756 ,C699_=_C757 ,C699_=_C760 ,C699_=_C764 ,C699_=_C765 ,\nC699_=_C766 ,C699_=_C770 ,C699_=_C775 ,C699_=_C776 ,C699_=_C780 ,C699_=_C784 ,\nC699_=_C785 ,C699_=_C787 ,C699_=_C788 ,C699_=_C789 ,C699_=_C790 ,C699_=_C791 ,\nC699_=_C793 ,C699_=_C796 ,C701_=_C702 ,C701_=_C703 ,C701_=_C704 ,C701_=_C708 ,\nC701_=_C711 ,C701_=_C713 ,C701_=_C718 ,C701_=_C722 ,C701_=_C725 ,C701_=_C728 ,\nC701_=_C729 ,C701_=_C731 ,C701_=_C734 ,C701_=_C741 ,C701_=_C744 ,C701_=_C745 ,\nC701_=_C756 ,C701_=_C757 ,C701_=_C760 ,C701_=_C764 ,C701_=_C765 ,C701_=_C773 ,\nC701_=_C776 ,C701_=_C780 ,C701_=_C784 ,C701_=_C785 ,C701_=_C787 ,C701_=_C788 ,\nC701_=_C789 ,C701_=_C790 ,C701_=_C791 ,C701_=_C792 ,C701_=_C795 ,C701_=_C796 ,\nC702_=_C703 ,C702_=_C704 ,C702_=_C713 ,C702_=_C718 ,C702_=_C722 ,C702_=_C723 ,\nC702_=_C725 ,C702_=_C731 ,C702_=_C741 ,C702_=_C747 ,C702_=_C748 ,C702_=_C753 ,\nC702_=_C756 ,C702_=_C757 ,C702_=_C764 ,C702_=_C765 ,C702_=_C766 ,C702_=_C770 ,\nC702_=_C773 ,C702_=_C775 ,C702_=_C784 ,C702_=_C785 ,C702_=_C786 ,C702_=_C788 ,\nC702_=_C790 ,C702_=_C791 ,C702_=_C793 ,C702_=_C796 ,C703_=_C704 ,C703_=_C709 ,\nC703_=_C711 ,C703_=_C718 ,C703_=_C728 ,C703_=_C744 ,C703_=_C753 ,C703_=_C756 ,\nC703_=_C757 ,C703_=_C764 ,C703_=_C766 ,C703_=_C773 ,C703_=_C778 ,C703_=_C780 ,\nC703_=_C784 ,C703_=_C785 ,C703_=_C789 ,C703_=_C791 ,C703_=_C795 ,C703_=_C796 ,\nC704_=_C718 ,C704_=_C723 ,C704_=_C725 ,C704_=_C729 ,C704_=_C731 ,C704_=_C734 ,\nC704_=_C736 ,C704_=_C745 ,C704_=_C748 ,C704_=_C756 ,C704_=_C757 ,C704_=_C760 ,\nC704_=_C764 ,C704_=_C766 ,C704_=_C770 ,C704_=_C776 ,C704_=_C778 ,C704_=_C785 ,\nC704_=_C786 ,C704_=_C787 ,C704_=_C788 ,C704_=_C791 ,C704_=_C792 ,C704_=_C793 ,\nC704_=_C795 ,C708_=_C709 ,C708_=_C711 ,C708_=_C716 ,C708_=_C721 ,C708_=_C722 ,\nC708_=_C723 ,C708_=_C731 ,C708_=_C734 ,C708_=_C741 ,C708_=_C745 ,C708_=_C757 ,\nC708_=_C760 ,C708_=_C761 ,C708_=_C764 ,C708_=_C765 ,C708_=_C766 ,C708_=_C770 ,\nC708_=_C775 ,C708_=_C776 ,C708_=_C778 ,C708_=_C780 ,C708_=_C785 ,C708_=_C786 ,\nC708_=_C787 ,C708_=_C789 ,C708_=_C790 ,C708_=_C791 ,C709_=_C711 ,C709_=_C713 ,\nC709_=_C716 ,C709_=_C718 ,C709_=_C721 ,C709_=_C722 ,C709_=_C723 ,C709_=_C725 ,\nC709_=_C727 ,C709_=_C729 ,C709_=_C745 ,C709_=_C747 ,C709_=_C757 ,C709_=_C760 ,\nC709_=_C761 ,C709_=_C765 ,C709_=_C780 ,C709_=_C785 ,C709_=_C786 ,C709_=_C787 ,\nC709_=_C789 ,C709_=_C790 ,C709_=_C791 ,C709_=_C792 ,C709_=_C793 ,C711_=_C721 ,\nC711_=_C727 ,C711_=_C729 ,C711_=_C736 ,C711_=_C741 ,C711_=_C747 ,C711_=_C753 ,\nC711_=_C756 ,C711_=_C757 ,C711_=_C764 ,C711_=_C765 ,C711_=_C766 ,C711_=_C770 ,\nC711_=_C780 ,C711_=_C785 ,C711_=_C786 ,C711_=_C787 ,C711_=_C788 ,C711_=_C790 ,\nC711_=_C791 ,C711_=_C792 ,C711_=_C793 ,C711_=_C796 ,C713_=_C716 ,C713_=_C718 ,\nC713_=_C721 ,C713_=_C722 ,C713_=_C723 ,C713_=_C725 ,C713_=_C727 ,C713_=_C728 ,\nC713_=_C731 ,C713_=_C734 ,C713_=_C736 ,C713_=_C744 ,C713_=_C745 ,C713_=_C747 ,\nC713_=_C748 ,C713_=_C757 ,C713_=_C760 ,C713_=_C765 ,C713_=_C766 ,C713_=_C773 ,\nC713_=_C776 ,C713_=_C778 ,C713_=_C784 ,C713_=_C785 ,C713_=_C786 ,C713_=_C787 ,\nC713_=_C788 ,C713_=_C789 ,C713_=_C790 ,C713_=_C791 ,C713_=_C795 ,C713_=_C796 ,\nC716_=_C718 ,C716_=_C722 ,C716_=_C723 ,C716_=_C725 ,C716_=_C727 ,C716_=_C744 ,\nC716_=_C761 ,C716_=_C765 ,C716_=_C766 ,C716_=_C778 ,C716_=_C785 ,C716_=_C786 ,\nC716_=_C787 ,C716_=_C789 ,C716_=_C790 ,C716_=_C791 ,C716_=_C792 ,C716_=_C793 ,\nC716_=_C795 ,C718_=_C723 ,C718_=_C731 ,C718_=_C734 ,C718_=_C741 ,C718_=_C744 ,\nC718_=_C745 ,C718_=_C756 ,C718_=_C757 ,C718_=_C760 ,C718_=_C761 ,C718_=_C764 ,\nC718_=_C765 ,C718_=_C766 ,C718_=_C770 ,C718_=_C775 ,C718_=_C776 ,C718_=_C778 ,\nC718_=_C780 ,C718_=_C784 ,C718_=_C785 ,C718_=_C786 ,C718_=_C787 ,C718_=_C789 ,\nC718_=_C790 ,C718_=_C791 ,C718_=_C795 ,C718_=_C796 ,C721_=_C722 ,C721_=_C723 ,\nC721_=_C727 ,C721_=_C728 ,C721_=_C729 ,C721_=_C736 ,C721_=_C741 ,C721_=_C745 ,\nC721_=_C747 ,C721_=_C753 ,C721_=_C756 ,C721_=_C757 ,C721_=_C761 ,C721_=_C764 ,\nC721_=_C765 ,C721_=_C766 ,C721_=_C770 ,C721_=_C773 ,C721_=_C776 ,C721_=_C780 ,\nC721_=_C784 ,C721_=_C785 ,C721_=_C786 ,C721_=_C788 ,C721_=_C789 ,C721_=_C790 ,\nC721_=_C792 ,C721_=_C793 ,C721_=_C796 ,C722_=_C723 ,C722_=_C725 ,C722_=_C727 ,\nC722_=_C731 ,C722_=_C734 ,C722_=_C748 ,C722_=_C753 ,C722_=_C760 ,C722_=_C765 ,\nC722_=_C773 ,C722_=_C775 ,C722_=_C776 ,C722_=_C780 ,C722_=_C785 ,C722_=_C788 ,\nC722_=_C789 ,C722_=_C791 ,C722_=_C792 ,C722_=_C793 ,C722_=_C796 ,C723_=_C731 ,\nC723_=_C741 ,C723_=_C744 ,C723_=_C745 ,C723_=_C748 ,C723_=_C756 ,C723_=_C757 ,\nC723_=_C764 ,C723_=_C766 ,C723_=_C770 ,C723_=_C778 ,C723_=_C785 ,C723_=_C786 ,\nC723_=_C788 ,C723_=_C789 ,C723_=_C790 ,C723_=_C791 ,C723_=_C793 ,C723_=_C796 ,\nC725_=_C727 ,C725_=_C728 ,C725_=_C731 ,C725_=_C736 ,C725_=_C741 ,C725_=_C747 ,\nC725_=_C748 ,C725_=_C753 ,C725_=_C756 ,C725_=_C760 ,C725_=_C765 ,C725_=_C766 ,\nC725_=_C770 ,C725_=_C775 ,C725_=_C776 ,C725_=_C778 ,C725_=_C786 ,C725_=_C787 ,\nC725_=_C788 ,C725_=_C791 ,C725_=_C792 ,C725_=_C793 ,C725_=_C795 ,C725_=_C796 ,\nC727_=_C728 ,C727_=_C731 ,C727_=_C736 ,C727_=_C747 ,C727_=_C753 ,C727_=_C760 ,\nC727_=_C761 ,C727_=_C764 ,C727_=_C766 ,C727_=_C770 ,C727_=_C773 ,C727_=_C776 ,\nC727_=_C778 ,C727_=_C786 ,C727_=_C787 ,C727_=_C788 ,C727_=_C789 ,C727_=_C790 ,\nC727_=_C792 ,C727_=_C793 ,C727_=_C795 ,C728_=_C729 ,C728_=_C736 ,C728_=_C744 ,\nC728_=_C745 ,C728_=_C753 ,C728_=_C756 ,C728_=_C764 ,C728_=_C766 ,C728_=_C773 ,\nC728_=_C776 ,C728_=_C778 ,C728_=_C784 ,C728_=_C786 ,C728_=_C787 ,C728_=_C789 ,\nC728_=_C792 ,C728_=_C795 ,C728_=_C796 ,C729_=_C731 ,C729_=_C744 ,C729_=_C747 ,\nC729_=_C748 ,C729_=_C756 ,C729_=_C757 ,C729_=_C760 ,C729_=_C764 ,C729_=_C765 ,\nC729_=_C773 ,C729_=_C775 ,C729_=_C776 ,C729_=_C780 ,C729_=_C784 ,C729_=_C785 ,\nC729_=_C786 ,C729_=_C787 ,C729_=_C788 ,C729_=_C789 ,C729_=_C792 ,C729_=_C793 ,\nC729_=_C795 ,C729_=_C796 ,C731_=_C734 ,C731_=_C736 ,C731_=_C741 ,C731_=_C744 ,\nC731_=_C745 ,C731_=_C756 ,C731_=_C757 ,C731_=_C760 ,C731_=_C766 ,C731_=_C770 ,\nC731_=_C775 ,C731_=_C776 ,C731_=_C778 ,C731_=_C784 ,C731_=_C785 ,C731_=_C787 ,\nC731_=_C788 ,C731_=_C789 ,C731_=_C790 ,C731_=_C791 ,C731_=_C792 ,C731_=_C793 ,\nC731_=_C795 ,C731_=_C796 ,C734_=_C744 ,C734_=_C745 ,C734_=_C753 ,C734_=_C757 ,\nC734_=_C760 ,C734_=_C761 ,C734_=_C764 ,C734_=_C766 ,C734_=_C773 ,C734_=_C775 ,\nC734_=_C776 ,C734_=_C778 ,C734_=_C780 ,C734_=_C784 ,C734_=_C785 ,C734_=_C787 ,\nC734_=_C788 ,C734_=_C789 ,C734_=_C790 ,C734_=_C792 ,C734_=_C793 ,C734_=_C795 ,\nC734_=_C796 ,C736_=_C741 ,C736_=_C747 ,C736_=_C748 ,C736_=_C753 ,C736_=_C760 ,\nC736_=_C761 ,C736_=_C765 ,C736_=_C766 ,C736_=_C770 ,C736_=_C776 ,C736_=_C778 ,\nC736_=_C785 ,C736_=_C786 ,C736_=_C788 ,C736_=_C789 ,C736_=_C790 ,C736_=_C791 ,\nC736_=_C792 ,C736_=_C793 ,C736_=_C795 ,C741_=_C745 ,C741_=_C747 ,C741_=_C748 ,\nC741_=_C756 ,C741_=_C757 ,C741_=_C764 ,C741_=_C770 ,C741_=_C775 ,C741_=_C785 ,\nC741_=_C787 ,C741_=_C788 ,C741_=_C789 ,C741_=_C790 ,C741_=_C792 ,C741_=_C793 ,\nC741_=_C795 ,C741_=_C796 ,C744_=_C745 ,C744_=_C747 ,C744_=_C756 ,C744_=_C757 ,\nC744_=_C760 ,C744_=_C773 ,C744_=_C776 ,C744_=_C778 ,C744_=_C784 ,C744_=_C785 ,\nC744_=_C787 ,C744_=_C789 ,C744_=_C790 ,C744_=_C791 ,C744_=_C793 ,C744_=_C796 ,\nC745_=_C757 ,C745_=_C760 ,C745_=_C770 ,C745_=_C773 ,C745_=_C775 ,C745_=_C776 ,\nC745_=_C784 ,C745_=_C785 ,C745_=_C786 ,C745_=_C787 ,C745_=_C788 ,C745_=_C789 ,\nC745_=_C790 ,C745_=_C791 ,C745_=_C796 ,C747_=_C748 ,C747_=_C753</w:t>
      </w:r>
    </w:p>
    <w:p>
      <w:pPr>
        <w:pStyle w:val="PreformattedText"/>
        <w:bidi w:val="0"/>
        <w:spacing w:before="0" w:after="0"/>
        <w:jc w:val="left"/>
        <w:rPr/>
      </w:pPr>
      <w:r>
        <w:rPr/>
        <w:t xml:space="preserve"> </w:t>
      </w:r>
      <w:r>
        <w:rPr/>
        <w:t>,C747_=_C764 ,\nC747_=_C765 ,C747_=_C766 ,C747_=_C770 ,C747_=_C773 ,C747_=_C776 ,C747_=_C780 ,\nC747_=_C784 ,C747_=_C785 ,C747_=_C786 ,C747_=_C789 ,C747_=_C790 ,C747_=_C793 ,\nC747_=_C795 ,C747_=_C796 ,C748_=_C753 ,C748_=_C760 ,C748_=_C761 ,C748_=_C765 ,\nC748_=_C770 ,C748_=_C775 ,C748_=_C780 ,C748_=_C785 ,C748_=_C786 ,C748_=_C787 ,\nC748_=_C789 ,C748_=_C790 ,C748_=_C791 ,C748_=_C793 ,C748_=_C795 ,C748_=_C796 ,\nC753_=_C760 ,C753_=_C761 ,C753_=_C765 ,C753_=_C770 ,C753_=_C773 ,C753_=_C775 ,\nC753_=_C778 ,C753_=_C784 ,C753_=_C786 ,C753_=_C787 ,C753_=_C788 ,C753_=_C790 ,\nC753_=_C791 ,C753_=_C793 ,C753_=_C795 ,C753_=_C796 ,C756_=_C757 ,C756_=_C764 ,\nC756_=_C766 ,C756_=_C770 ,C756_=_C773 ,C756_=_C775 ,C756_=_C776 ,C756_=_C778 ,\nC756_=_C784 ,C756_=_C785 ,C756_=_C786 ,C756_=_C788 ,C756_=_C791 ,C756_=_C792 ,\nC756_=_C795 ,C756_=_C796 ,C757_=_C760 ,C757_=_C761 ,C757_=_C764 ,C757_=_C766 ,\nC757_=_C770 ,C757_=_C776 ,C757_=_C784 ,C757_=_C785 ,C757_=_C786 ,C757_=_C787 ,\nC757_=_C789 ,C757_=_C790 ,C757_=_C793 ,C757_=_C796 ,C760_=_C761 ,C760_=_C766 ,\nC760_=_C770 ,C760_=_C775 ,C760_=_C776 ,C760_=_C778 ,C760_=_C780 ,C760_=_C784 ,\nC760_=_C785 ,C760_=_C786 ,C760_=_C787 ,C760_=_C788 ,C760_=_C789 ,C760_=_C790 ,\nC760_=_C791 ,C760_=_C792 ,C760_=_C793 ,C760_=_C795 ,C760_=_C796 ,C761_=_C765 ,\nC761_=_C770 ,C761_=_C775 ,C761_=_C776 ,C761_=_C778 ,C761_=_C780 ,C761_=_C785 ,\nC761_=_C786 ,C761_=_C787 ,C761_=_C790 ,C761_=_C791 ,C761_=_C792 ,C761_=_C795 ,\nC764_=_C766 ,C764_=_C770 ,C764_=_C773 ,C764_=_C776 ,C764_=_C785 ,C764_=_C786 ,\nC764_=_C787 ,C764_=_C790 ,C764_=_C791 ,C764_=_C792 ,C764_=_C796 ,C765_=_C766 ,\nC765_=_C773 ,C765_=_C776 ,C765_=_C778 ,C765_=_C780 ,C765_=_C784 ,C765_=_C786 ,\nC765_=_C790 ,C765_=_C791 ,C765_=_C793 ,C765_=_C795 ,C765_=_C796 ,C766_=_C770 ,\nC766_=_C776 ,C766_=_C778 ,C766_=_C780 ,C766_=_C784 ,C766_=_C785 ,C766_=_C786 ,\nC766_=_C788 ,C766_=_C790 ,C766_=_C791 ,C766_=_C792 ,C766_=_C795 ,C770_=_C776 ,\nC770_=_C778 ,C770_=_C780 ,C770_=_C785 ,C770_=_C786 ,C770_=_C788 ,C770_=_C789 ,\nC770_=_C790 ,C770_=_C791 ,C770_=_C792 ,C770_=_C795 ,C773_=_C780 ,C773_=_C784 ,\nC773_=_C786 ,C773_=_C788 ,C773_=_C789 ,C773_=_C790 ,C773_=_C791 ,C773_=_C792 ,\nC773_=_C793 ,C773_=_C795 ,C773_=_C796 ,C775_=_C778 ,C775_=_C780 ,C775_=_C785 ,\nC775_=_C787 ,C775_=_C788 ,C775_=_C791 ,C775_=_C792 ,C775_=_C793 ,C775_=_C796 ,\nC776_=_C778 ,C776_=_C780 ,C776_=_C784 ,C776_=_C785 ,C776_=_C787 ,C776_=_C788 ,\nC776_=_C789 ,C776_=_C790 ,C776_=_C791 ,C776_=_C792 ,C776_=_C796 ,C778_=_C784 ,\nC778_=_C786 ,C778_=_C788 ,C778_=_C790 ,C778_=_C791 ,C778_=_C792 ,C778_=_C795 ,\nC778_=_C796 ,C780_=_C785 ,C780_=_C787 ,C780_=_C788 ,C780_=_C790 ,C780_=_C791 ,\nC780_=_C792 ,C780_=_C793 ,C784_=_C785 ,C784_=_C786 ,C784_=_C787 ,C784_=_C788 ,\nC784_=_C789 ,C784_=_C790 ,C784_=_C793 ,C784_=_C796 ,C785_=_C786 ,C785_=_C787 ,\nC785_=_C788 ,C785_=_C789 ,C785_=_C790 ,C785_=_C795 ,C785_=_C796 ,C786_=_C788 ,\nC786_=_C789 ,C786_=_C790 ,C786_=_C795 ,C786_=_C796 ,C787_=_C789 ,C787_=_C790 ,\nC787_=_C791 ,C787_=_C792 ,C787_=_C793 ,C787_=_C796 ,C788_=_C791 ,C788_=_C792 ,\nC788_=_C793 ,C788_=_C795 ,C789_=_C790 ,C789_=_C792 ,C789_=_C793 ,C789_=_C795 ,\nC789_=_C796 ,C790_=_C791 ,C790_=_C792 ,C790_=_C793 ,C790_=_C795 ,C790_=_C796 ,\nC791_=_C792 ,C791_=_C793 ,C791_=_C795 ,C791_=_C796 ,C792_=_C793 ,C792_=_C795 ,\nC793_=_C795 ,C793_=_C796 ,"];49[shape=box, label="id:49 level: 5\n288: C82 C96 C99 C101 C107 \nC109 C110 C122 C132 C143 C150 \nC152 C153 C155 C157 C165 C169 \nC170 C176 C182 C183 C184 C186 \nC197 C200 C214 C216 C218 C222 \nC241 C249 C250 C252 C253 C254 \nC268 C269 C270 C271 C283 C286 \nC287 C293 C302 C304 C307 C310 \nC311 C316 C321 C323 C324 C328 \nC332 C335 C336 C338 C340 C344 \nC345 C353 C354 C358 C359 C360 \nC365 C366 C367 C368 C372 C373 \nC374 C375 C376 C377 C379 C380 \nC382 C383 C384 C387 C395 C401 \nC403 C406 C408 C412 C416 C417 \nC418 C419 C420 C421 C422 C423 \nC424 C425 C426 C427 C429 C432 \nC433 C435 C439 C447 C448 C449 \nC452 C453 C456 C457 C458 C460 \nC464 C465 C467 C469 C472 C474 \nC476 C479 C480 C482 C483 C486 \nC488 C489 C490 C491 C492 C493 \nC495 C497 C498 C501 C503 C505 \nC506 C507 C508 C510 C512 C520 \nC522 C529 C532 C534 C535 C540 \nC543 C547 C548 C553 C556 C557 \nC558 C559 C560 C561 C562 C563 \nC565 C566 C568 C570 C574 C575 \nC577 C578 C580 C581 C585 C587 \nC588 C589 C593 C594 C595 C597 \nC599 C601 C602 C603 C604 C612 \nC614 C616 C617 C618 C621 C622 \nC624 C625 C627 C632 C636 C637 \nC640 C646 C648 C649 C650 C652 \nC653 C654 C655 C656 C661 C662 \nC663 C664 C665 C669 C672 C675 \nC676 C677 C680 C681 C682 C683 \nC684 C685 C690 C692 C693 C697 \nC699 C701 C702 C703 C704 C707 \nC711 C712 C713 C714 C715 C719 \nC720 C721 C724 C725 C728 C729 \nC730 C731 C732 C737 C738 C740 \nC741 C745 C746 C747 C748 C750 \nC752 C753 C754 C755 C756 C757 \nC758 C759 C760 C761 C763 C764 \nC765 C767 C771 C772 C773 C774 \nC775 C776 C777 C779 C782 C783 \nC784 C785 C786 C788 C792 C795 \nC796 \n13597: C82_=_C241( C82 C241 ) C82_=_C293( C82 C293 ) C82_=_C374( C82 C374 ) C82_=_C380( C82 C380 ) C82_=_C387( C82 C387 ) \nC82_=_C406( C82 C406 ) C82_=_C418( C82 C418 ) C82_=_C435( C82 C435 ) C82_=_C447( C82 C447 ) C82_=_C448( C82 C448 ) C82_=_C449( C82 C449 ) \nC82_=_C456( C82 C456 ) C82_=_C472( C82 C472 ) C82_=_C532( C82 C532 ) C82_=_C534( C82 C534 ) C82_=_C535( C82 C535 ) C82_=_C548( C82 C548 ) \nC82_=_C558( C82 C558 ) C82_=_C578( C82 C578 ) C82_=_C580( C82 C580 ) C82_=_C581( C82 C581 ) C82_=_C585( C82 C585 ) C82_=_C602( C82 C602 ) \nC82_=_C612( C82 C612 ) C82_=_C625( C82 C625 ) C82_=_C627( C82 C627 ) C82_=_C632( C82 C632 ) C82_=_C649( C82 C649 ) C82_=_C654( C82 C654 ) \nC82_=_C701( C82 C701 ) C82_=_C702( C82 C702 ) C82_=_C703( C82 C703 ) C82_=_C704( C82 C704 ) C82_=_C720( C82 C720 ) C82_=_C724( C82 C724 ) \nC82_=_C725( C82 C725 ) C82_=_C728( C82 C728 ) C82_=_C732( C82 C732 ) C82_=_C738( C82 C738 ) C82_=_C754( C82 C754 ) C82_=_C755( C82 C755 ) \nC82_=_C756( C82 C756 ) C82_=_C758( C82 C758 ) C82_=_C771( C82 C771 ) C82_=_C776( C82 C776 ) C82_=_C777( C82 C777 ) C82_=_C792( C82 C792 ) \nC96_=_C122( C96 C122 ) C96_=_C197( C96 C197 ) C96_=_C200( C96 C200 ) C96_=_C214( C96 C214 ) C96_=_C216( C96 C216 ) C96_=_C249( C96 C249 ) \nC96_=_C250( C96 C250 ) C96_=_C252( C96 C252 ) C96_=_C253( C96 C253 ) C96_=_C268( C96 C268 ) C96_=_C271( C96 C271 ) C96_=_C316( C96 C316 ) \nC96_=_C332( C96 C332 ) C96_=_C338( C96 C338 ) C96_=_C377( C96 C377 ) C96_=_C382( C96 C382 ) C96_=_C383( C96 C383 ) C96_=_C401( C96 C401 ) \nC96_=_C403( C96 C403 ) C96_=_C406( C96 C406 ) C96_=_C408( C96 C408 ) C96_=_C412( C96 C412 ) C96_=_C419( C96 C419 ) C96_=_C422( C96 C422 ) \nC96_=_C464( C96 C464 ) C96_=_C483( C96 C483 ) C96_=_C491( C96 C491 ) C96_=_C492( C96 C492 ) C96_=_C503( C96 C503 ) C96_=_C520( C96 C520 ) \nC96_=_C529( C96 C529 ) C96_=_C543( C96 C543 ) C96_=_C553( C96 C553 ) C96_=_C577( C96 C577 ) C96_=_C580( C96 C580 ) C96_=_C603( C96 C603 ) \nC96_=_C616( C96 C616 ) C96_=_C617( C96 C617 ) C96_=_C624( C96 C624 ) C96_=_C640( C96 C640 ) C96_=_C646( C96 C646 ) C96_=_C650( C96 C650 ) \nC96_=_C653( C96 C653 ) C96_=_C663( C96 C663 ) C96_=_C672( C96 C672 ) C96_=_C681( C96 C681 ) C96_=_C683( C96 C683 ) C96_=_C692( C96 C692 ) \nC96_=_C697( C96 C697 ) C96_=_C711( C96 C711 ) C96_=_C715( C96 C715 ) C96_=_C721( C96 C721 ) C96_=_C728( C96 C728 ) C96_=_C729( C96 C729 ) \nC96_=_C747( C96 C747 ) C96_=_C750( C96 C750 ) C96_=_C756( C96 C756 ) C96_=_C757( C96 C757 ) C96_=_C760( C96 C760 ) C96_=_C761( C96 C761 ) \nC96_=_C776( C96 C776 ) C96_=_C782( C96 C782 ) C96_=_C783( C96 C783 ) C96_=_C784( C96 C784 ) C96_=_C785( C96 C785 ) C96_=_C786( C96 C786 ) \nC96_=_C796( C96 C796 ) C99_=_C101( C99 C101 ) C99_=_C107( C99 C107 ) C99_=_C109( C99 C109 ) C99_=_C110( C99 C110 ) C99_=_C254( C99 C254 ) \nC99_=_C268( C99 C268 ) C99_=_C269( C99 C269 ) C99_=_C270( C99 C270 ) C99_=_C271( C99 C271 ) C99_=_C408( C99 C408 ) C99_=_C416( C99 C416 ) \nC99_=_C417( C99 C417 ) C99_=_C418( C99 C418 ) C99_=_C419( C99 C419 ) C99_=_C421( C99 C421 ) C99_=_C422( C99 C422 ) C99_=_C423( C99 C423 ) \nC99_=_C424( C99 C424 ) C99_=_C425( C99 C425 ) C99_=_C426( C99 C426 ) C99_=_C427( C99 C427 ) C99_=_C429( C99 C429 ) C99_=_C432( C99 C432 ) \nC99_=_C433( C99 C433 ) C99_=_C543( C99 C543 ) C99_=_C547( C99 C547 ) C99_=_C548( C99 C548 ) C99_=_C553( C99 C553 ) C99_=_C558( C99 C558 ) \nC99_=_C559( C99 C559 ) C99_=_C560( C99 C560 ) C99_=_C561( C99 C561 ) C99_=_C562( C99 C562 ) C99_=_C563( C99 C563 ) C99_=_C565( C99 C565 ) \nC99_=_C566( C99 C566 ) C99_=_C568( C99 C568 ) C99_=_C632( C99 C632 ) C99_=_C640( C99 C640 ) C99_=_C648( C99 C648 ) C99_=_C652( C99 C652 ) \nC99_=_C653( C99 C653 ) C99_=_C654( C99 C654 ) C99_=_C655( C99 C655 ) C99_=_C656( C99 C656 ) C99_=_C661( C99 C661 ) C99_=_C711( C99 C711 ) \nC99_=_C712( C99 C712 ) C99_=_C713( C99 C713 ) C99_=_C719( C99 C719 ) C99_=_C720( C99 C720 ) C99_=_C721( C99 C721 ) C99_=_C724( C99 C724 ) \nC99_=_C754( C99 C754 ) C99_=_C760( C99 C760 ) C99_=_C761( C99 C761 ) C99_=_C763( C99 C763 ) C99_=_C764( C99 C764 ) C99_=_C767( C99 C767 ) \nC99_=_C785( C99 C785 ) C99_=_C788( C99 C788 ) C99_=_C792( C99 C792 ) C101_=_C107( C101 C107 ) C101_=_C110( C101 C110 ) C101_=_C169( C101 C169 ) \nC101_=_C170( C101 C170 ) C101_=_C254( C101 C254 ) C101_=_C269( C101 C269 ) C101_=_C304( C101 C304 ) C101_=_C321( C101 C321 ) C101_=_C323( C101 C323 ) \nC101_=_C324( C101 C324 ) C101_=_C328( C101 C328 ) C101_=_C340( C101 C340 ) C101_=_C344( C101 C344 ) C101_=_C416( C101 C416 ) C101_=_C417( C101 C417 ) \nC101_=_C418( C101 C418 ) C101_=_C423( C101 C423 ) C101_=_C424( C101 C424 ) C101_=_C479( C101 C479 ) C101_=_C483( C101 C483 ) C101_=_C490( C101 C490 ) \nC101_=_C491( C101 C491 ) C101_=_C492( C101 C492 ) C101_=_C493( C101 C493 ) C101_=_C547( C101 C547 ) C101_=_C548( C101 C548 ) C101_=_C560( C101 C560 ) \nC101_=_C570( C101 C570 ) C101_=_C577( C101 C577 ) C101_=_C595( C101 C595 ) C101_=_C601( C101 C601 ) C101_=_C632( C101 C632 ) C101_=_C649( C101 C649 ) \nC101_=_C661( C101 C661 ) C101_=_C675( C101 C675</w:t>
      </w:r>
    </w:p>
    <w:p>
      <w:pPr>
        <w:pStyle w:val="PreformattedText"/>
        <w:bidi w:val="0"/>
        <w:spacing w:before="0" w:after="0"/>
        <w:jc w:val="left"/>
        <w:rPr/>
      </w:pPr>
      <w:r>
        <w:rPr/>
        <w:t xml:space="preserve"> </w:t>
      </w:r>
      <w:r>
        <w:rPr/>
        <w:t>) C101_=_C685( C101 C685 ) C101_=_C699( C101 C699 ) C101_=_C702( C101 C702 ) C101_=_C711( C101 C711 ) \nC101_=_C712( C101 C712 ) C101_=_C713( C101 C713 ) C101_=_C725( C101 C725 ) C101_=_C737( C101 C737 ) C101_=_C738( C101 C738 ) C101_=_C741( C101 C741 ) \nC101_=_C747( C101 C747 ) C101_=_C748( C101 C748 ) C101_=_C755( C101 C755 ) C101_=_C757( C101 C757 ) C101_=_C758( C101 C758 ) C101_=_C763( C101 C763 ) \nC101_=_C764( C101 C764 ) C101_=_C765( C101 C765 ) C101_=_C772( C101 C772 ) C101_=_C782( C101 C782 ) C107_=_C109( C107 C109 ) C107_=_C254( C107 C254 ) \nC107_=_C268( C107 C268 ) C107_=_C269( C107 C269 ) C107_=_C270( C107 C270 ) C107_=_C271( C107 C271 ) C107_=_C286( C107 C286 ) C107_=_C323( C107 C323 ) \nC107_=_C324( C107 C324 ) C107_=_C408( C107 C408 ) C107_=_C421( C107 C421 ) C107_=_C422( C107 C422 ) C107_=_C423( C107 C423 ) C107_=_C424( C107 C424 ) \nC107_=_C425( C107 C425 ) C107_=_C426( C107 C426 ) C107_=_C427( C107 C427 ) C107_=_C447( C107 C447 ) C107_=_C483( C107 C483 ) C107_=_C506( C107 C506 ) \nC107_=_C543( C107 C543 ) C107_=_C553( C107 C553 ) C107_=_C558( C107 C558 ) C107_=_C559( C107 C559 ) C107_=_C560( C107 C560 ) C107_=_C561( C107 C561 ) \nC107_=_C562( C107 C562 ) C107_=_C563( C107 C563 ) C107_=_C595( C107 C595 ) C107_=_C601( C107 C601 ) C107_=_C617( C107 C617 ) C107_=_C640( C107 C640 ) \nC107_=_C648( C107 C648 ) C107_=_C649( C107 C649 ) C107_=_C650( C107 C650 ) C107_=_C652( C107 C652 ) C107_=_C653( C107 C653 ) C107_=_C654( C107 C654 ) \nC107_=_C655( C107 C655 ) C107_=_C656( C107 C656 ) C107_=_C661( C107 C661 ) C107_=_C699( C107 C699 ) C107_=_C702( C107 C702 ) C107_=_C719( C107 C719 ) \nC107_=_C737( C107 C737 ) C107_=_C738( C107 C738 ) C107_=_C741( C107 C741 ) C107_=_C754( C107 C754 ) C107_=_C757( C107 C757 ) C107_=_C758( C107 C758 ) \nC107_=_C760( C107 C760 ) C107_=_C761( C107 C761 ) C107_=_C767( C107 C767 ) C107_=_C773( C107 C773 ) C107_=_C782( C107 C782 ) C107_=_C788( C107 C788 ) \nC107_=_C792( C107 C792 ) C109_=_C254( C109 C254 ) C109_=_C268( C109 C268 ) C109_=_C269( C109 C269 ) C109_=_C270( C109 C270 ) C109_=_C271( C109 C271 ) \nC109_=_C321( C109 C321 ) C109_=_C323( C109 C323 ) C109_=_C324( C109 C324 ) C109_=_C344( C109 C344 ) C109_=_C374( C109 C374 ) C109_=_C380( C109 C380 ) \nC109_=_C408( C109 C408 ) C109_=_C421( C109 C421 ) C109_=_C422( C109 C422 ) C109_=_C423( C109 C423 ) C109_=_C424( C109 C424 ) C109_=_C425( C109 C425 ) \nC109_=_C426( C109 C426 ) C109_=_C427( C109 C427 ) C109_=_C447( C109 C447 ) C109_=_C483( C109 C483 ) C109_=_C510( C109 C510 ) C109_=_C532( C109 C532 ) \nC109_=_C543( C109 C543 ) C109_=_C553( C109 C553 ) C109_=_C556( C109 C556 ) C109_=_C558( C109 C558 ) C109_=_C559( C109 C559 ) C109_=_C560( C109 C560 ) \nC109_=_C561( C109 C561 ) C109_=_C562( C109 C562 ) C109_=_C563( C109 C563 ) C109_=_C566( C109 C566 ) C109_=_C593( C109 C593 ) C109_=_C595( C109 C595 ) \nC109_=_C640( C109 C640 ) C109_=_C648( C109 C648 ) C109_=_C652( C109 C652 ) C109_=_C653( C109 C653 ) C109_=_C654( C109 C654 ) C109_=_C655( C109 C655 ) \nC109_=_C656( C109 C656 ) C109_=_C669( C109 C669 ) C109_=_C682( C109 C682 ) C109_=_C684( C109 C684 ) C109_=_C697( C109 C697 ) C109_=_C715( C109 C715 ) \nC109_=_C719( C109 C719 ) C109_=_C731( C109 C731 ) C109_=_C741( C109 C741 ) C109_=_C745( C109 C745 ) C109_=_C746( C109 C746 ) C109_=_C754( C109 C754 ) \nC109_=_C760( C109 C760 ) C109_=_C761( C109 C761 ) C109_=_C767( C109 C767 ) C109_=_C779( C109 C779 ) C109_=_C792( C109 C792 ) C109_=_C795( C109 C795 ) \nC110_=_C122( C110 C122 ) C110_=_C169( C110 C169 ) C110_=_C170( C110 C170 ) C110_=_C293( C110 C293 ) C110_=_C304( C110 C304 ) C110_=_C321( C110 C321 ) \nC110_=_C328( C110 C328 ) C110_=_C340( C110 C340 ) C110_=_C344( C110 C344 ) C110_=_C419( C110 C419 ) C110_=_C424( C110 C424 ) C110_=_C429( C110 C429 ) \nC110_=_C432( C110 C432 ) C110_=_C433( C110 C433 ) C110_=_C479( C110 C479 ) C110_=_C490( C110 C490 ) C110_=_C491( C110 C491 ) C110_=_C492( C110 C492 ) \nC110_=_C493( C110 C493 ) C110_=_C560( C110 C560 ) C110_=_C565( C110 C565 ) C110_=_C566( C110 C566 ) C110_=_C568( C110 C568 ) C110_=_C570( C110 C570 ) \nC110_=_C577( C110 C577 ) C110_=_C640( C110 C640 ) C110_=_C653( C110 C653 ) C110_=_C661( C110 C661 ) C110_=_C664( C110 C664 ) C110_=_C665( C110 C665 ) \nC110_=_C675( C110 C675 ) C110_=_C685( C110 C685 ) C110_=_C702( C110 C702 ) C110_=_C713( C110 C713 ) C110_=_C714( C110 C714 ) C110_=_C715( C110 C715 ) \nC110_=_C720( C110 C720 ) C110_=_C721( C110 C721 ) C110_=_C724( C110 C724 ) C110_=_C725( C110 C725 ) C110_=_C729( C110 C729 ) C110_=_C730( C110 C730 ) \nC110_=_C731( C110 C731 ) C110_=_C747( C110 C747 ) C110_=_C748( C110 C748 ) C110_=_C754( C110 C754 ) C110_=_C755( C110 C755 ) C110_=_C763( C110 C763 ) \nC110_=_C765( C110 C765 ) C110_=_C772( C110 C772 ) C110_=_C774( C110 C774 ) C110_=_C775( C110 C775 ) C110_=_C785( C110 C785 ) C110_=_C788( C110 C788 ) \nC122_=_C143( C122 C143 ) C122_=_C197( C122 C197 ) C122_=_C200( C122 C200 ) C122_=_C214( C122 C214 ) C122_=_C216( C122 C216 ) C122_=_C293( C122 C293 ) \nC122_=_C310( C122 C310 ) C122_=_C311( C122 C311 ) C122_=_C316( C122 C316 ) C122_=_C332( C122 C332 ) C122_=_C338( C122 C338 ) C122_=_C377( C122 C377 ) \nC122_=_C382( C122 C382 ) C122_=_C383( C122 C383 ) C122_=_C403( C122 C403 ) C122_=_C408( C122 C408 ) C122_=_C417( C122 C417 ) C122_=_C419( C122 C419 ) \nC122_=_C422( C122 C422 ) C122_=_C429( C122 C429 ) C122_=_C458( C122 C458 ) C122_=_C464( C122 C464 ) C122_=_C467( C122 C467 ) C122_=_C469( C122 C469 ) \nC122_=_C472( C122 C472 ) C122_=_C483( C122 C483 ) C122_=_C491( C122 C491 ) C122_=_C492( C122 C492 ) C122_=_C503( C122 C503 ) C122_=_C520( C122 C520 ) \nC122_=_C529( C122 C529 ) C122_=_C559( C122 C559 ) C122_=_C566( C122 C566 ) C122_=_C568( C122 C568 ) C122_=_C574( C122 C574 ) C122_=_C577( C122 C577 ) \nC122_=_C595( C122 C595 ) C122_=_C603( C122 C603 ) C122_=_C640( C122 C640 ) C122_=_C650( C122 C650 ) C122_=_C653( C122 C653 ) C122_=_C663( C122 C663 ) \nC122_=_C664( C122 C664 ) C122_=_C665( C122 C665 ) C122_=_C677( C122 C677 ) C122_=_C681( C122 C681 ) C122_=_C683( C122 C683 ) C122_=_C697( C122 C697 ) \nC122_=_C713( C122 C713 ) C122_=_C714( C122 C714 ) C122_=_C715( C122 C715 ) C122_=_C721( C122 C721 ) C122_=_C725( C122 C725 ) C122_=_C728( C122 C728 ) \nC122_=_C729( C122 C729 ) C122_=_C730( C122 C730 ) C122_=_C731( C122 C731 ) C122_=_C737( C122 C737 ) C122_=_C738( C122 C738 ) C122_=_C754( C122 C754 ) \nC122_=_C756( C122 C756 ) C122_=_C767( C122 C767 ) C122_=_C774( C122 C774 ) C122_=_C775( C122 C775 ) C122_=_C776( C122 C776 ) C122_=_C782( C122 C782 ) \nC122_=_C784( C122 C784 ) C122_=_C796( C122 C796 ) C132_=_C157( C132 C157 ) C132_=_C176( C132 C176 ) C132_=_C183( C132 C183 ) C132_=_C214( C132 C214 ) \nC132_=_C253( C132 C253 ) C132_=_C286( C132 C286 ) C132_=_C336( C132 C336 ) C132_=_C354( C132 C354 ) C132_=_C360( C132 C360 ) C132_=_C367( C132 C367 ) \nC132_=_C368( C132 C368 ) C132_=_C372( C132 C372 ) C132_=_C379( C132 C379 ) C132_=_C408( C132 C408 ) C132_=_C452( C132 C452 ) C132_=_C453( C132 C453 ) \nC132_=_C457( C132 C457 ) C132_=_C458( C132 C458 ) C132_=_C465( C132 C465 ) C132_=_C469( C132 C469 ) C132_=_C486( C132 C486 ) C132_=_C488( C132 C488 ) \nC132_=_C497( C132 C497 ) C132_=_C548( C132 C548 ) C132_=_C556( C132 C556 ) C132_=_C578( C132 C578 ) C132_=_C581( C132 C581 ) C132_=_C595( C132 C595 ) \nC132_=_C597( C132 C597 ) C132_=_C601( C132 C601 ) C132_=_C614( C132 C614 ) C132_=_C616( C132 C616 ) C132_=_C618( C132 C618 ) C132_=_C621( C132 C621 ) \nC132_=_C646( C132 C646 ) C132_=_C650( C132 C650 ) C132_=_C654( C132 C654 ) C132_=_C655( C132 C655 ) C132_=_C665( C132 C665 ) C132_=_C669( C132 C669 ) \nC132_=_C677( C132 C677 ) C132_=_C680( C132 C680 ) C132_=_C685( C132 C685 ) C132_=_C693( C132 C693 ) C132_=_C711( C132 C711 ) C132_=_C714( C132 C714 ) \nC132_=_C715( C132 C715 ) C132_=_C720( C132 C720 ) C132_=_C729( C132 C729 ) C132_=_C730( C132 C730 ) C132_=_C732( C132 C732 ) C132_=_C737( C132 C737 ) \nC132_=_C746( C132 C746 ) C132_=_C747( C132 C747 ) C132_=_C748( C132 C748 ) C132_=_C752( C132 C752 ) C132_=_C753( C132 C753 ) C132_=_C755( C132 C755 ) \nC132_=_C759( C132 C759 ) C132_=_C760( C132 C760 ) C132_=_C763( C132 C763 ) C132_=_C775( C132 C775 ) C132_=_C779( C132 C779 ) C132_=_C782( C132 C782 ) \nC132_=_C784( C132 C784 ) C132_=_C786( C132 C786 ) C132_=_C792( C132 C792 ) C143_=_C152( C143 C152 ) C143_=_C153( C143 C153 ) C143_=_C155( C143 C155 ) \nC143_=_C249( C143 C249 ) C143_=_C250( C143 C250 ) C143_=_C287( C143 C287 ) C143_=_C310( C143 C310 ) C143_=_C311( C143 C311 ) C143_=_C321( C143 C321 ) \nC143_=_C345( C143 C345 ) C143_=_C358( C143 C358 ) C143_=_C359( C143 C359 ) C143_=_C395( C143 C395 ) C143_=_C401( C143 C401 ) C143_=_C408( C143 C408 ) \nC143_=_C416( C143 C416 ) C143_=_C417( C143 C417 ) C143_=_C418( C143 C418 ) C143_=_C420( C143 C420 ) C143_=_C422( C143 C422 ) C143_=_C425( C143 C425 ) \nC143_=_C429( C143 C429 ) C143_=_C433( C143 C433 ) C143_=_C435( C143 C435 ) C143_=_C458( C143 C458 ) C143_=_C467( C143 C467 ) C143_=_C469( C143 C469 ) \nC143_=_C472( C143 C472 ) C143_=_C480( C143 C480 ) C143_=_C510( C143 C510 ) C143_=_C559( C143 C559 ) C143_=_C566( C143 C566 ) C143_=_C568( C143 C568 ) \nC143_=_C574( C143 C574 ) C143_=_C578( C143 C578 ) C143_=_C595( C143 C595 ) C143_=_C597( C143 C597 ) C143_=_C649( C143 C649 ) C143_=_C655( C143 C655 ) \nC143_=_C672( C143 C672 ) C143_=_C677( C143 C677 ) C143_=_C682( C143 C682 ) C143_=_C683( C143 C683 ) C143_=_C684( C143 C684 ) C143_=_C701( C143 C701 ) \nC143_=_C707( C143 C707 ) C143_=_C713( C143 C713 ) C143_=_C725( C143 C725 ) C143_=_C737( C143 C737 ) C143_=_C738( C143 C738 ) C143_=_C741( C143 C741 ) \nC143_=_C756( C143 C756 ) C143_=_C759( C143 C759 ) C143_=_C767( C143 C767 ) C143_=_C774( C143 C774 ) C143_=_C786( C143 C786 ) C150_=_C176( C150 C176 ) \nC150_=_C216( C150 C216 ) C150_=_C218( C150 C218 ) C150_=_C222( C150 C222 ) C150_=_C268( C150 C268 ) C150_=_C307( C150 C307 ) C150_=_C358( C150 C358 ) \nC150_=_C359( C150 C359 ) C150_=_C368( C150 C368 ) C150_=_C372( C150</w:t>
      </w:r>
    </w:p>
    <w:p>
      <w:pPr>
        <w:pStyle w:val="PreformattedText"/>
        <w:bidi w:val="0"/>
        <w:spacing w:before="0" w:after="0"/>
        <w:jc w:val="left"/>
        <w:rPr/>
      </w:pPr>
      <w:r>
        <w:rPr/>
        <w:t xml:space="preserve"> </w:t>
      </w:r>
      <w:r>
        <w:rPr/>
        <w:t>C372 ) C150_=_C375( C150 C375 ) C150_=_C427( C150 C427 ) C150_=_C432( C150 C432 ) \nC150_=_C433( C150 C433 ) C150_=_C439( C150 C439 ) C150_=_C449( C150 C449 ) C150_=_C453( C150 C453 ) C150_=_C457( C150 C457 ) C150_=_C460( C150 C460 ) \nC150_=_C472( C150 C472 ) C150_=_C479( C150 C479 ) C150_=_C482( C150 C482 ) C150_=_C508( C150 C508 ) C150_=_C512( C150 C512 ) C150_=_C522( C150 C522 ) \nC150_=_C534( C150 C534 ) C150_=_C540( C150 C540 ) C150_=_C556( C150 C556 ) C150_=_C570( C150 C570 ) C150_=_C581( C150 C581 ) C150_=_C588( C150 C588 ) \nC150_=_C602( C150 C602 ) C150_=_C622( C150 C622 ) C150_=_C624( C150 C624 ) C150_=_C637( C150 C637 ) C150_=_C648( C150 C648 ) C150_=_C654( C150 C654 ) \nC150_=_C662( C150 C662 ) C150_=_C665( C150 C665 ) C150_=_C669( C150 C669 ) C150_=_C676( C150 C676 ) C150_=_C680( C150 C680 ) C150_=_C681( C150 C681 ) \nC150_=_C690( C150 C690 ) C150_=_C704( C150 C704 ) C150_=_C711( C150 C711 ) C150_=_C715( C150 C715 ) C150_=_C721( C150 C721 ) C150_=_C729( C150 C729 ) \nC150_=_C745( C150 C745 ) C150_=_C746( C150 C746 ) C150_=_C747( C150 C747 ) C150_=_C757( C150 C757 ) C150_=_C758( C150 C758 ) C150_=_C760( C150 C760 ) \nC150_=_C765( C150 C765 ) C150_=_C771( C150 C771 ) C150_=_C777( C150 C777 ) C152_=_C153( C152 C153 ) C152_=_C155( C152 C155 ) C152_=_C200( C152 C200 ) \nC152_=_C249( C152 C249 ) C152_=_C250( C152 C250 ) C152_=_C269( C152 C269 ) C152_=_C287( C152 C287 ) C152_=_C310( C152 C310 ) C152_=_C311( C152 C311 ) \nC152_=_C321( C152 C321 ) C152_=_C340( C152 C340 ) C152_=_C344( C152 C344 ) C152_=_C358( C152 C358 ) C152_=_C384( C152 C384 ) C152_=_C395( C152 C395 ) \nC152_=_C401( C152 C401 ) C152_=_C418( C152 C418 ) C152_=_C420( C152 C420 ) C152_=_C422( C152 C422 ) C152_=_C423( C152 C423 ) C152_=_C433( C152 C433 ) \nC152_=_C435( C152 C435 ) C152_=_C439( C152 C439 ) C152_=_C453( C152 C453 ) C152_=_C458( C152 C458 ) C152_=_C467( C152 C467 ) C152_=_C469( C152 C469 ) \nC152_=_C480( C152 C480 ) C152_=_C486( C152 C486 ) C152_=_C489( C152 C489 ) C152_=_C566( C152 C566 ) C152_=_C568( C152 C568 ) C152_=_C574( C152 C574 ) \nC152_=_C578( C152 C578 ) C152_=_C587( C152 C587 ) C152_=_C597( C152 C597 ) C152_=_C599( C152 C599 ) C152_=_C616( C152 C616 ) C152_=_C632( C152 C632 ) \nC152_=_C649( C152 C649 ) C152_=_C663( C152 C663 ) C152_=_C669( C152 C669 ) C152_=_C672( C152 C672 ) C152_=_C675( C152 C675 ) C152_=_C680( C152 C680 ) \nC152_=_C681( C152 C681 ) C152_=_C682( C152 C682 ) C152_=_C683( C152 C683 ) C152_=_C684( C152 C684 ) C152_=_C701( C152 C701 ) C152_=_C707( C152 C707 ) \nC152_=_C725( C152 C725 ) C152_=_C741( C152 C741 ) C152_=_C746( C152 C746 ) C152_=_C752( C152 C752 ) C152_=_C756( C152 C756 ) C152_=_C759( C152 C759 ) \nC152_=_C763( C152 C763 ) C152_=_C765( C152 C765 ) C152_=_C771( C152 C771 ) C152_=_C774( C152 C774 ) C152_=_C775( C152 C775 ) C153_=_C155( C153 C155 ) \nC153_=_C186( C153 C186 ) C153_=_C249( C153 C249 ) C153_=_C250( C153 C250 ) C153_=_C252( C153 C252 ) C153_=_C270( C153 C270 ) C153_=_C287( C153 C287 ) \nC153_=_C310( C153 C310 ) C153_=_C311( C153 C311 ) C153_=_C321( C153 C321 ) C153_=_C324( C153 C324 ) C153_=_C366( C153 C366 ) C153_=_C367( C153 C367 ) \nC153_=_C368( C153 C368 ) C153_=_C395( C153 C395 ) C153_=_C401( C153 C401 ) C153_=_C418( C153 C418 ) C153_=_C419( C153 C419 ) C153_=_C420( C153 C420 ) \nC153_=_C426( C153 C426 ) C153_=_C433( C153 C433 ) C153_=_C435( C153 C435 ) C153_=_C456( C153 C456 ) C153_=_C460( C153 C460 ) C153_=_C467( C153 C467 ) \nC153_=_C480( C153 C480 ) C153_=_C506( C153 C506 ) C153_=_C553( C153 C553 ) C153_=_C560( C153 C560 ) C153_=_C566( C153 C566 ) C153_=_C568( C153 C568 ) \nC153_=_C578( C153 C578 ) C153_=_C597( C153 C597 ) C153_=_C603( C153 C603 ) C153_=_C627( C153 C627 ) C153_=_C632( C153 C632 ) C153_=_C649( C153 C649 ) \nC153_=_C650( C153 C650 ) C153_=_C654( C153 C654 ) C153_=_C655( C153 C655 ) C153_=_C662( C153 C662 ) C153_=_C672( C153 C672 ) C153_=_C682( C153 C682 ) \nC153_=_C683( C153 C683 ) C153_=_C684( C153 C684 ) C153_=_C701( C153 C701 ) C153_=_C703( C153 C703 ) C153_=_C707( C153 C707 ) C153_=_C712( C153 C712 ) \nC153_=_C720( C153 C720 ) C153_=_C725( C153 C725 ) C153_=_C741( C153 C741 ) C153_=_C756( C153 C756 ) C153_=_C757( C153 C757 ) C153_=_C759( C153 C759 ) \nC153_=_C763( C153 C763 ) C153_=_C772( C153 C772 ) C153_=_C774( C153 C774 ) C153_=_C783( C153 C783 ) C153_=_C784( C153 C784 ) C153_=_C792( C153 C792 ) \nC155_=_C183( C155 C183 ) C155_=_C218( C155 C218 ) C155_=_C249( C155 C249 ) C155_=_C250( C155 C250 ) C155_=_C269( C155 C269 ) C155_=_C287( C155 C287 ) \nC155_=_C310( C155 C310 ) C155_=_C311( C155 C311 ) C155_=_C321( C155 C321 ) C155_=_C340( C155 C340 ) C155_=_C345( C155 C345 ) C155_=_C375( C155 C375 ) \nC155_=_C382( C155 C382 ) C155_=_C395( C155 C395 ) C155_=_C401( C155 C401 ) C155_=_C418( C155 C418 ) C155_=_C420( C155 C420 ) C155_=_C426( C155 C426 ) \nC155_=_C427( C155 C427 ) C155_=_C433( C155 C433 ) C155_=_C435( C155 C435 ) C155_=_C465( C155 C465 ) C155_=_C467( C155 C467 ) C155_=_C479( C155 C479 ) \nC155_=_C480( C155 C480 ) C155_=_C492( C155 C492 ) C155_=_C507( C155 C507 ) C155_=_C561( C155 C561 ) C155_=_C566( C155 C566 ) C155_=_C568( C155 C568 ) \nC155_=_C578( C155 C578 ) C155_=_C580( C155 C580 ) C155_=_C593( C155 C593 ) C155_=_C594( C155 C594 ) C155_=_C595( C155 C595 ) C155_=_C597( C155 C597 ) \nC155_=_C614( C155 C614 ) C155_=_C648( C155 C648 ) C155_=_C649( C155 C649 ) C155_=_C656( C155 C656 ) C155_=_C665( C155 C665 ) C155_=_C672( C155 C672 ) \nC155_=_C675( C155 C675 ) C155_=_C682( C155 C682 ) C155_=_C683( C155 C683 ) C155_=_C684( C155 C684 ) C155_=_C701( C155 C701 ) C155_=_C707( C155 C707 ) \nC155_=_C712( C155 C712 ) C155_=_C725( C155 C725 ) C155_=_C730( C155 C730 ) C155_=_C740( C155 C740 ) C155_=_C741( C155 C741 ) C155_=_C750( C155 C750 ) \nC155_=_C755( C155 C755 ) C155_=_C756( C155 C756 ) C155_=_C759( C155 C759 ) C155_=_C760( C155 C760 ) C155_=_C772( C155 C772 ) C155_=_C774( C155 C774 ) \nC155_=_C782( C155 C782 ) C155_=_C792( C155 C792 ) C155_=_C795( C155 C795 ) C157_=_C165( C157 C165 ) C157_=_C169( C157 C169 ) C157_=_C176( C157 C176 ) \nC157_=_C183( C157 C183 ) C157_=_C184( C157 C184 ) C157_=_C186( C157 C186 ) C157_=_C214( C157 C214 ) C157_=_C241( C157 C241 ) C157_=_C253( C157 C253 ) \nC157_=_C323( C157 C323 ) C157_=_C336( C157 C336 ) C157_=_C345( C157 C345 ) C157_=_C353( C157 C353 ) C157_=_C354( C157 C354 ) C157_=_C360( C157 C360 ) \nC157_=_C368( C157 C368 ) C157_=_C379( C157 C379 ) C157_=_C408( C157 C408 ) C157_=_C412( C157 C412 ) C157_=_C416( C157 C416 ) C157_=_C429( C157 C429 ) \nC157_=_C447( C157 C447 ) C157_=_C457( C157 C457 ) C157_=_C458( C157 C458 ) C157_=_C465( C157 C465 ) C157_=_C469( C157 C469 ) C157_=_C482( C157 C482 ) \nC157_=_C486( C157 C486 ) C157_=_C488( C157 C488 ) C157_=_C497( C157 C497 ) C157_=_C505( C157 C505 ) C157_=_C506( C157 C506 ) C157_=_C507( C157 C507 ) \nC157_=_C534( C157 C534 ) C157_=_C548( C157 C548 ) C157_=_C556( C157 C556 ) C157_=_C557( C157 C557 ) C157_=_C574( C157 C574 ) C157_=_C575( C157 C575 ) \nC157_=_C580( C157 C580 ) C157_=_C581( C157 C581 ) C157_=_C589( C157 C589 ) C157_=_C595( C157 C595 ) C157_=_C599( C157 C599 ) C157_=_C601( C157 C601 ) \nC157_=_C602( C157 C602 ) C157_=_C614( C157 C614 ) C157_=_C616( C157 C616 ) C157_=_C617( C157 C617 ) C157_=_C618( C157 C618 ) C157_=_C621( C157 C621 ) \nC157_=_C636( C157 C636 ) C157_=_C655( C157 C655 ) C157_=_C656( C157 C656 ) C157_=_C662( C157 C662 ) C157_=_C663( C157 C663 ) C157_=_C664( C157 C664 ) \nC157_=_C665( C157 C665 ) C157_=_C669( C157 C669 ) C157_=_C677( C157 C677 ) C157_=_C683( C157 C683 ) C157_=_C685( C157 C685 ) C157_=_C692( C157 C692 ) \nC157_=_C693( C157 C693 ) C157_=_C701( C157 C701 ) C157_=_C711( C157 C711 ) C157_=_C714( C157 C714 ) C157_=_C715( C157 C715 ) C157_=_C721( C157 C721 ) \nC157_=_C729( C157 C729 ) C157_=_C730( C157 C730 ) C157_=_C732( C157 C732 ) C157_=_C737( C157 C737 ) C157_=_C746( C157 C746 ) C157_=_C747( C157 C747 ) \nC157_=_C750( C157 C750 ) C157_=_C752( C157 C752 ) C157_=_C753( C157 C753 ) C157_=_C756( C157 C756 ) C157_=_C757( C157 C757 ) C157_=_C761( C157 C761 ) \nC157_=_C764( C157 C764 ) C157_=_C767( C157 C767 ) C157_=_C774( C157 C774 ) C157_=_C776( C157 C776 ) C157_=_C784( C157 C784 ) C157_=_C785( C157 C785 ) \nC157_=_C786( C157 C786 ) C165_=_C169( C165 C169 ) C165_=_C184( C165 C184 ) C165_=_C186( C165 C186 ) C165_=_C241( C165 C241 ) C165_=_C302( C165 C302 ) \nC165_=_C323( C165 C323 ) C165_=_C328( C165 C328 ) C165_=_C332( C165 C332 ) C165_=_C338( C165 C338 ) C165_=_C345( C165 C345 ) C165_=_C353( C165 C353 ) \nC165_=_C354( C165 C354 ) C165_=_C379( C165 C379 ) C165_=_C382( C165 C382 ) C165_=_C412( C165 C412 ) C165_=_C416( C165 C416 ) C165_=_C429( C165 C429 ) \nC165_=_C432( C165 C432 ) C165_=_C447( C165 C447 ) C165_=_C505( C165 C505 ) C165_=_C506( C165 C506 ) C165_=_C507( C165 C507 ) C165_=_C529( C165 C529 ) \nC165_=_C534( C165 C534 ) C165_=_C557( C165 C557 ) C165_=_C574( C165 C574 ) C165_=_C575( C165 C575 ) C165_=_C580( C165 C580 ) C165_=_C585( C165 C585 ) \nC165_=_C589( C165 C589 ) C165_=_C595( C165 C595 ) C165_=_C599( C165 C599 ) C165_=_C602( C165 C602 ) C165_=_C603( C165 C603 ) C165_=_C604( C165 C604 ) \nC165_=_C617( C165 C617 ) C165_=_C618( C165 C618 ) C165_=_C636( C165 C636 ) C165_=_C648( C165 C648 ) C165_=_C654( C165 C654 ) C165_=_C656( C165 C656 ) \nC165_=_C661( C165 C661 ) C165_=_C662( C165 C662 ) C165_=_C664( C165 C664 ) C165_=_C669( C165 C669 ) C165_=_C677( C165 C677 ) C165_=_C683( C165 C683 ) \nC165_=_C690( C165 C690 ) C165_=_C692( C165 C692 ) C165_=_C701( C165 C701 ) C165_=_C707( C165 C707 ) C165_=_C711( C165 C711 ) C165_=_C713( C165 C713 ) \nC165_=_C721( C165 C721 ) C165_=_C728( C165 C728 ) C165_=_C729( C165 C729 ) C165_=_C740( C165 C740 ) C165_=_C741( C165 C741 ) C165_=_C750( C165 C750 ) \nC165_=_C756( C165 C756 ) C165_=_C757( C165 C757 ) C165_=_C764( C165 C764 ) C165_=_C771( C165 C771 ) C165_=_C774( C165 C774 ) C165_=_C777( C165 C777 ) \nC165_=_C779( C165 C779 ) C165_=_C785( C165 C785 ) C165_=_C792( C165 C792 ) C169_=_C170(</w:t>
      </w:r>
    </w:p>
    <w:p>
      <w:pPr>
        <w:pStyle w:val="PreformattedText"/>
        <w:bidi w:val="0"/>
        <w:spacing w:before="0" w:after="0"/>
        <w:jc w:val="left"/>
        <w:rPr/>
      </w:pPr>
      <w:r>
        <w:rPr/>
        <w:t xml:space="preserve"> </w:t>
      </w:r>
      <w:r>
        <w:rPr/>
        <w:t>C169 C170 ) C169_=_C184( C169 C184 ) C169_=_C186( C169 C186 ) \nC169_=_C241( C169 C241 ) C169_=_C304( C169 C304 ) C169_=_C321( C169 C321 ) C169_=_C323( C169 C323 ) C169_=_C328( C169 C328 ) C169_=_C340( C169 C340 ) \nC169_=_C344( C169 C344 ) C169_=_C345( C169 C345 ) C169_=_C353( C169 C353 ) C169_=_C354( C169 C354 ) C169_=_C376( C169 C376 ) C169_=_C412( C169 C412 ) \nC169_=_C416( C169 C416 ) C169_=_C424( C169 C424 ) C169_=_C429( C169 C429 ) C169_=_C439( C169 C439 ) C169_=_C447( C169 C447 ) C169_=_C453( C169 C453 ) \nC169_=_C457( C169 C457 ) C169_=_C479( C169 C479 ) C169_=_C480( C169 C480 ) C169_=_C490( C169 C490 ) C169_=_C491( C169 C491 ) C169_=_C492( C169 C492 ) \nC169_=_C493( C169 C493 ) C169_=_C505( C169 C505 ) C169_=_C506( C169 C506 ) C169_=_C507( C169 C507 ) C169_=_C534( C169 C534 ) C169_=_C557( C169 C557 ) \nC169_=_C560( C169 C560 ) C169_=_C570( C169 C570 ) C169_=_C574( C169 C574 ) C169_=_C575( C169 C575 ) C169_=_C577( C169 C577 ) C169_=_C580( C169 C580 ) \nC169_=_C589( C169 C589 ) C169_=_C595( C169 C595 ) C169_=_C599( C169 C599 ) C169_=_C602( C169 C602 ) C169_=_C617( C169 C617 ) C169_=_C618( C169 C618 ) \nC169_=_C636( C169 C636 ) C169_=_C640( C169 C640 ) C169_=_C656( C169 C656 ) C169_=_C662( C169 C662 ) C169_=_C664( C169 C664 ) C169_=_C669( C169 C669 ) \nC169_=_C675( C169 C675 ) C169_=_C677( C169 C677 ) C169_=_C683( C169 C683 ) C169_=_C685( C169 C685 ) C169_=_C692( C169 C692 ) C169_=_C701( C169 C701 ) \nC169_=_C702( C169 C702 ) C169_=_C711( C169 C711 ) C169_=_C713( C169 C713 ) C169_=_C725( C169 C725 ) C169_=_C729( C169 C729 ) C169_=_C731( C169 C731 ) \nC169_=_C740( C169 C740 ) C169_=_C747( C169 C747 ) C169_=_C748( C169 C748 ) C169_=_C750( C169 C750 ) C169_=_C755( C169 C755 ) C169_=_C756( C169 C756 ) \nC169_=_C757( C169 C757 ) C169_=_C763( C169 C763 ) C169_=_C764( C169 C764 ) C169_=_C765( C169 C765 ) C169_=_C772( C169 C772 ) C169_=_C774( C169 C774 ) \nC169_=_C785( C169 C785 ) C170_=_C250( C170 C250 ) C170_=_C304( C170 C304 ) C170_=_C321( C170 C321 ) C170_=_C328( C170 C328 ) C170_=_C340( C170 C340 ) \nC170_=_C344( C170 C344 ) C170_=_C412( C170 C412 ) C170_=_C420( C170 C420 ) C170_=_C424( C170 C424 ) C170_=_C460( C170 C460 ) C170_=_C479( C170 C479 ) \nC170_=_C489( C170 C489 ) C170_=_C490( C170 C490 ) C170_=_C491( C170 C491 ) C170_=_C492( C170 C492 ) C170_=_C493( C170 C493 ) C170_=_C497( C170 C497 ) \nC170_=_C505( C170 C505 ) C170_=_C508( C170 C508 ) C170_=_C553( C170 C553 ) C170_=_C560( C170 C560 ) C170_=_C565( C170 C565 ) C170_=_C566( C170 C566 ) \nC170_=_C570( C170 C570 ) C170_=_C577( C170 C577 ) C170_=_C585( C170 C585 ) C170_=_C587( C170 C587 ) C170_=_C603( C170 C603 ) C170_=_C621( C170 C621 ) \nC170_=_C661( C170 C661 ) C170_=_C675( C170 C675 ) C170_=_C680( C170 C680 ) C170_=_C685( C170 C685 ) C170_=_C693( C170 C693 ) C170_=_C699( C170 C699 ) \nC170_=_C702( C170 C702 ) C170_=_C713( C170 C713 ) C170_=_C715( C170 C715 ) C170_=_C725( C170 C725 ) C170_=_C738( C170 C738 ) C170_=_C747( C170 C747 ) \nC170_=_C748( C170 C748 ) C170_=_C755( C170 C755 ) C170_=_C763( C170 C763 ) C170_=_C765( C170 C765 ) C170_=_C772( C170 C772 ) C170_=_C777( C170 C777 ) \nC170_=_C788( C170 C788 ) C176_=_C183( C176 C183 ) C176_=_C214( C176 C214 ) C176_=_C218( C176 C218 ) C176_=_C253( C176 C253 ) C176_=_C283( C176 C283 ) \nC176_=_C307( C176 C307 ) C176_=_C336( C176 C336 ) C176_=_C345( C176 C345 ) C176_=_C360( C176 C360 ) C176_=_C368( C176 C368 ) C176_=_C375( C176 C375 ) \nC176_=_C379( C176 C379 ) C176_=_C408( C176 C408 ) C176_=_C427( C176 C427 ) C176_=_C456( C176 C456 ) C176_=_C457( C176 C457 ) C176_=_C458( C176 C458 ) \nC176_=_C465( C176 C465 ) C176_=_C467( C176 C467 ) C176_=_C469( C176 C469 ) C176_=_C474( C176 C474 ) C176_=_C486( C176 C486 ) C176_=_C488( C176 C488 ) \nC176_=_C497( C176 C497 ) C176_=_C540( C176 C540 ) C176_=_C548( C176 C548 ) C176_=_C556( C176 C556 ) C176_=_C558( C176 C558 ) C176_=_C581( C176 C581 ) \nC176_=_C595( C176 C595 ) C176_=_C601( C176 C601 ) C176_=_C612( C176 C612 ) C176_=_C614( C176 C614 ) C176_=_C616( C176 C616 ) C176_=_C621( C176 C621 ) \nC176_=_C655( C176 C655 ) C176_=_C665( C176 C665 ) C176_=_C669( C176 C669 ) C176_=_C677( C176 C677 ) C176_=_C693( C176 C693 ) C176_=_C711( C176 C711 ) \nC176_=_C714( C176 C714 ) C176_=_C715( C176 C715 ) C176_=_C721( C176 C721 ) C176_=_C729( C176 C729 ) C176_=_C730( C176 C730 ) C176_=_C732( C176 C732 ) \nC176_=_C737( C176 C737 ) C176_=_C746( C176 C746 ) C176_=_C747( C176 C747 ) C176_=_C752( C176 C752 ) C176_=_C753( C176 C753 ) C176_=_C754( C176 C754 ) \nC176_=_C765( C176 C765 ) C176_=_C775( C176 C775 ) C176_=_C777( C176 C777 ) C176_=_C784( C176 C784 ) C176_=_C786( C176 C786 ) C182_=_C183( C182 C183 ) \nC182_=_C283( C182 C283 ) C182_=_C302( C182 C302 ) C182_=_C307( C182 C307 ) C182_=_C335( C182 C335 ) C182_=_C365( C182 C365 ) C182_=_C366( C182 C366 ) \nC182_=_C367( C182 C367 ) C182_=_C375( C182 C375 ) C182_=_C376( C182 C376 ) C182_=_C395( C182 C395 ) C182_=_C408( C182 C408 ) C182_=_C418( C182 C418 ) \nC182_=_C449( C182 C449 ) C182_=_C452( C182 C452 ) C182_=_C464( C182 C464 ) C182_=_C474( C182 C474 ) C182_=_C476( C182 C476 ) C182_=_C495( C182 C495 ) \nC182_=_C501( C182 C501 ) C182_=_C503( C182 C503 ) C182_=_C508( C182 C508 ) C182_=_C510( C182 C510 ) C182_=_C522( C182 C522 ) C182_=_C535( C182 C535 ) \nC182_=_C543( C182 C543 ) C182_=_C547( C182 C547 ) C182_=_C561( C182 C561 ) C182_=_C565( C182 C565 ) C182_=_C587( C182 C587 ) C182_=_C594( C182 C594 ) \nC182_=_C604( C182 C604 ) C182_=_C616( C182 C616 ) C182_=_C621( C182 C621 ) C182_=_C646( C182 C646 ) C182_=_C664( C182 C664 ) C182_=_C665( C182 C665 ) \nC182_=_C677( C182 C677 ) C182_=_C681( C182 C681 ) C182_=_C703( C182 C703 ) C182_=_C704( C182 C704 ) C182_=_C728( C182 C728 ) C182_=_C748( C182 C748 ) \nC182_=_C752( C182 C752 ) C182_=_C753( C182 C753 ) C182_=_C758( C182 C758 ) C182_=_C761( C182 C761 ) C182_=_C764( C182 C764 ) C182_=_C773( C182 C773 ) \nC182_=_C774( C182 C774 ) C182_=_C776( C182 C776 ) C182_=_C779( C182 C779 ) C182_=_C782( C182 C782 ) C182_=_C783( C182 C783 ) C182_=_C792( C182 C792 ) \nC182_=_C795( C182 C795 ) C183_=_C214( C183 C214 ) C183_=_C218( C183 C218 ) C183_=_C253( C183 C253 ) C183_=_C336( C183 C336 ) C183_=_C360( C183 C360 ) \nC183_=_C368( C183 C368 ) C183_=_C379( C183 C379 ) C183_=_C382( C183 C382 ) C183_=_C395( C183 C395 ) C183_=_C408( C183 C408 ) C183_=_C418( C183 C418 ) \nC183_=_C426( C183 C426 ) C183_=_C457( C183 C457 ) C183_=_C458( C183 C458 ) C183_=_C465( C183 C465 ) C183_=_C469( C183 C469 ) C183_=_C479( C183 C479 ) \nC183_=_C486( C183 C486 ) C183_=_C488( C183 C488 ) C183_=_C492( C183 C492 ) C183_=_C497( C183 C497 ) C183_=_C501( C183 C501 ) C183_=_C503( C183 C503 ) \nC183_=_C507( C183 C507 ) C183_=_C548( C183 C548 ) C183_=_C556( C183 C556 ) C183_=_C561( C183 C561 ) C183_=_C565( C183 C565 ) C183_=_C580( C183 C580 ) \nC183_=_C581( C183 C581 ) C183_=_C587( C183 C587 ) C183_=_C593( C183 C593 ) C183_=_C595( C183 C595 ) C183_=_C601( C183 C601 ) C183_=_C614( C183 C614 ) \nC183_=_C616( C183 C616 ) C183_=_C621( C183 C621 ) C183_=_C655( C183 C655 ) C183_=_C656( C183 C656 ) C183_=_C664( C183 C664 ) C183_=_C665( C183 C665 ) \nC183_=_C675( C183 C675 ) C183_=_C677( C183 C677 ) C183_=_C681( C183 C681 ) C183_=_C693( C183 C693 ) C183_=_C714( C183 C714 ) C183_=_C715( C183 C715 ) \nC183_=_C730( C183 C730 ) C183_=_C732( C183 C732 ) C183_=_C737( C183 C737 ) C183_=_C746( C183 C746 ) C183_=_C747( C183 C747 ) C183_=_C748( C183 C748 ) \nC183_=_C752( C183 C752 ) C183_=_C753( C183 C753 ) C183_=_C759( C183 C759 ) C183_=_C760( C183 C760 ) C183_=_C761( C183 C761 ) C183_=_C772( C183 C772 ) \nC183_=_C774( C183 C774 ) C183_=_C782( C183 C782 ) C183_=_C783( C183 C783 ) C183_=_C784( C183 C784 ) C183_=_C786( C183 C786 ) C183_=_C795( C183 C795 ) \nC184_=_C186( C184 C186 ) C184_=_C197( C184 C197 ) C184_=_C241( C184 C241 ) C184_=_C323( C184 C323 ) C184_=_C340( C184 C340 ) C184_=_C345( C184 C345 ) \nC184_=_C353( C184 C353 ) C184_=_C354( C184 C354 ) C184_=_C365( C184 C365 ) C184_=_C373( C184 C373 ) C184_=_C374( C184 C374 ) C184_=_C412( C184 C412 ) \nC184_=_C416( C184 C416 ) C184_=_C429( C184 C429 ) C184_=_C447( C184 C447 ) C184_=_C490( C184 C490 ) C184_=_C493( C184 C493 ) C184_=_C505( C184 C505 ) \nC184_=_C506( C184 C506 ) C184_=_C507( C184 C507 ) C184_=_C512( C184 C512 ) C184_=_C529( C184 C529 ) C184_=_C534( C184 C534 ) C184_=_C557( C184 C557 ) \nC184_=_C562( C184 C562 ) C184_=_C574( C184 C574 ) C184_=_C575( C184 C575 ) C184_=_C580( C184 C580 ) C184_=_C585( C184 C585 ) C184_=_C589( C184 C589 ) \nC184_=_C594( C184 C594 ) C184_=_C595( C184 C595 ) C184_=_C599( C184 C599 ) C184_=_C602( C184 C602 ) C184_=_C603( C184 C603 ) C184_=_C617( C184 C617 ) \nC184_=_C618( C184 C618 ) C184_=_C636( C184 C636 ) C184_=_C653( C184 C653 ) C184_=_C656( C184 C656 ) C184_=_C662( C184 C662 ) C184_=_C664( C184 C664 ) \nC184_=_C669( C184 C669 ) C184_=_C677( C184 C677 ) C184_=_C683( C184 C683 ) C184_=_C684( C184 C684 ) C184_=_C692( C184 C692 ) C184_=_C693( C184 C693 ) \nC184_=_C701( C184 C701 ) C184_=_C711( C184 C711 ) C184_=_C713( C184 C713 ) C184_=_C715( C184 C715 ) C184_=_C724( C184 C724 ) C184_=_C725( C184 C725 ) \nC184_=_C728( C184 C728 ) C184_=_C729( C184 C729 ) C184_=_C737( C184 C737 ) C184_=_C738( C184 C738 ) C184_=_C746( C184 C746 ) C184_=_C748( C184 C748 ) \nC184_=_C750( C184 C750 ) C184_=_C756( C184 C756 ) C184_=_C757( C184 C757 ) C184_=_C759( C184 C759 ) C184_=_C764( C184 C764 ) C184_=_C774( C184 C774 ) \nC184_=_C783( C184 C783 ) C184_=_C785( C184 C785 ) C184_=_C786( C184 C786 ) C184_=_C795( C184 C795 ) C186_=_C241( C186 C241 ) C186_=_C270( C186 C270 ) \nC186_=_C323( C186 C323 ) C186_=_C345( C186 C345 ) C186_=_C353( C186 C353 ) C186_=_C354( C186 C354 ) C186_=_C412( C186 C412 ) C186_=_C416( C186 C416 ) \nC186_=_C429( C186 C429 ) C186_=_C447( C186 C447 ) C186_=_C505( C186 C505 ) C186_=_C506( C186 C506 ) C186_=_C507( C186 C507 ) C186_=_C534( C186 C534 ) \nC186_=_C553( C186 C553 ) C186_=_C557( C186 C557 ) C186_=_C560( C186 C560 ) C186_=_C574( C186 C574 ) C186_=_C575(</w:t>
      </w:r>
    </w:p>
    <w:p>
      <w:pPr>
        <w:pStyle w:val="PreformattedText"/>
        <w:bidi w:val="0"/>
        <w:spacing w:before="0" w:after="0"/>
        <w:jc w:val="left"/>
        <w:rPr/>
      </w:pPr>
      <w:r>
        <w:rPr/>
        <w:t xml:space="preserve"> </w:t>
      </w:r>
      <w:r>
        <w:rPr/>
        <w:t>C186 C575 ) C186_=_C580( C186 C580 ) \nC186_=_C589( C186 C589 ) C186_=_C593( C186 C593 ) C186_=_C595( C186 C595 ) C186_=_C599( C186 C599 ) C186_=_C602( C186 C602 ) C186_=_C614( C186 C614 ) \nC186_=_C617( C186 C617 ) C186_=_C618( C186 C618 ) C186_=_C627( C186 C627 ) C186_=_C632( C186 C632 ) C186_=_C636( C186 C636 ) C186_=_C650( C186 C650 ) \nC186_=_C654( C186 C654 ) C186_=_C655( C186 C655 ) C186_=_C656( C186 C656 ) C186_=_C662( C186 C662 ) C186_=_C664( C186 C664 ) C186_=_C669( C186 C669 ) \nC186_=_C677( C186 C677 ) C186_=_C683( C186 C683 ) C186_=_C684( C186 C684 ) C186_=_C692( C186 C692 ) C186_=_C701( C186 C701 ) C186_=_C702( C186 C702 ) \nC186_=_C711( C186 C711 ) C186_=_C720( C186 C720 ) C186_=_C729( C186 C729 ) C186_=_C750( C186 C750 ) C186_=_C756( C186 C756 ) C186_=_C757( C186 C757 ) \nC186_=_C764( C186 C764 ) C186_=_C765( C186 C765 ) C186_=_C774( C186 C774 ) C186_=_C782( C186 C782 ) C186_=_C785( C186 C785 ) C186_=_C792( C186 C792 ) \nC186_=_C796( C186 C796 ) C197_=_C200( C197 C200 ) C197_=_C214( C197 C214 ) C197_=_C216( C197 C216 ) C197_=_C316( C197 C316 ) C197_=_C332( C197 C332 ) \nC197_=_C338( C197 C338 ) C197_=_C340( C197 C340 ) C197_=_C377( C197 C377 ) C197_=_C382( C197 C382 ) C197_=_C383( C197 C383 ) C197_=_C384( C197 C384 ) \nC197_=_C395( C197 C395 ) C197_=_C403( C197 C403 ) C197_=_C412( C197 C412 ) C197_=_C419( C197 C419 ) C197_=_C421( C197 C421 ) C197_=_C422( C197 C422 ) \nC197_=_C452( C197 C452 ) C197_=_C464( C197 C464 ) C197_=_C483( C197 C483 ) C197_=_C490( C197 C490 ) C197_=_C491( C197 C491 ) C197_=_C492( C197 C492 ) \nC197_=_C503( C197 C503 ) C197_=_C512( C197 C512 ) C197_=_C520( C197 C520 ) C197_=_C529( C197 C529 ) C197_=_C534( C197 C534 ) C197_=_C562( C197 C562 ) \nC197_=_C594( C197 C594 ) C197_=_C597( C197 C597 ) C197_=_C603( C197 C603 ) C197_=_C632( C197 C632 ) C197_=_C650( C197 C650 ) C197_=_C653( C197 C653 ) \nC197_=_C662( C197 C662 ) C197_=_C663( C197 C663 ) C197_=_C664( C197 C664 ) C197_=_C676( C197 C676 ) C197_=_C681( C197 C681 ) C197_=_C683( C197 C683 ) \nC197_=_C693( C197 C693 ) C197_=_C697( C197 C697 ) C197_=_C703( C197 C703 ) C197_=_C715( C197 C715 ) C197_=_C721( C197 C721 ) C197_=_C724( C197 C724 ) \nC197_=_C728( C197 C728 ) C197_=_C729( C197 C729 ) C197_=_C730( C197 C730 ) C197_=_C737( C197 C737 ) C197_=_C738( C197 C738 ) C197_=_C746( C197 C746 ) \nC197_=_C748( C197 C748 ) C197_=_C756( C197 C756 ) C197_=_C771( C197 C771 ) C197_=_C776( C197 C776 ) C197_=_C777( C197 C777 ) C197_=_C782( C197 C782 ) \nC197_=_C784( C197 C784 ) C197_=_C785( C197 C785 ) C197_=_C796( C197 C796 ) C200_=_C214( C200 C214 ) C200_=_C216( C200 C216 ) C200_=_C271( C200 C271 ) \nC200_=_C310( C200 C310 ) C200_=_C316( C200 C316 ) C200_=_C332( C200 C332 ) C200_=_C338( C200 C338 ) C200_=_C344( C200 C344 ) C200_=_C358( C200 C358 ) \nC200_=_C372( C200 C372 ) C200_=_C373( C200 C373 ) C200_=_C374( C200 C374 ) C200_=_C377( C200 C377 ) C200_=_C382( C200 C382 ) C200_=_C383( C200 C383 ) \nC200_=_C384( C200 C384 ) C200_=_C403( C200 C403 ) C200_=_C419( C200 C419 ) C200_=_C422( C200 C422 ) C200_=_C423( C200 C423 ) C200_=_C424( C200 C424 ) \nC200_=_C439( C200 C439 ) C200_=_C458( C200 C458 ) C200_=_C464( C200 C464 ) C200_=_C480( C200 C480 ) C200_=_C483( C200 C483 ) C200_=_C491( C200 C491 ) \nC200_=_C492( C200 C492 ) C200_=_C503( C200 C503 ) C200_=_C520( C200 C520 ) C200_=_C529( C200 C529 ) C200_=_C532( C200 C532 ) C200_=_C577( C200 C577 ) \nC200_=_C603( C200 C603 ) C200_=_C604( C200 C604 ) C200_=_C616( C200 C616 ) C200_=_C646( C200 C646 ) C200_=_C650( C200 C650 ) C200_=_C653( C200 C653 ) \nC200_=_C662( C200 C662 ) C200_=_C663( C200 C663 ) C200_=_C672( C200 C672 ) C200_=_C676( C200 C676 ) C200_=_C680( C200 C680 ) C200_=_C681( C200 C681 ) \nC200_=_C682( C200 C682 ) C200_=_C683( C200 C683 ) C200_=_C692( C200 C692 ) C200_=_C697( C200 C697 ) C200_=_C715( C200 C715 ) C200_=_C721( C200 C721 ) \nC200_=_C728( C200 C728 ) C200_=_C729( C200 C729 ) C200_=_C732( C200 C732 ) C200_=_C741( C200 C741 ) C200_=_C745( C200 C745 ) C200_=_C746( C200 C746 ) \nC200_=_C752( C200 C752 ) C200_=_C754( C200 C754 ) C200_=_C756( C200 C756 ) C200_=_C763( C200 C763 ) C200_=_C775( C200 C775 ) C200_=_C776( C200 C776 ) \nC200_=_C782( C200 C782 ) C200_=_C784( C200 C784 ) C200_=_C788( C200 C788 ) C200_=_C796( C200 C796 ) C214_=_C216( C214 C216 ) C214_=_C252( C214 C252 ) \nC214_=_C253( C214 C253 ) C214_=_C286( C214 C286 ) C214_=_C287( C214 C287 ) C214_=_C316( C214 C316 ) C214_=_C324( C214 C324 ) C214_=_C332( C214 C332 ) \nC214_=_C336( C214 C336 ) C214_=_C338( C214 C338 ) C214_=_C360( C214 C360 ) C214_=_C368( C214 C368 ) C214_=_C373( C214 C373 ) C214_=_C377( C214 C377 ) \nC214_=_C379( C214 C379 ) C214_=_C382( C214 C382 ) C214_=_C383( C214 C383 ) C214_=_C384( C214 C384 ) C214_=_C403( C214 C403 ) C214_=_C408( C214 C408 ) \nC214_=_C417( C214 C417 ) C214_=_C419( C214 C419 ) C214_=_C422( C214 C422 ) C214_=_C425( C214 C425 ) C214_=_C457( C214 C457 ) C214_=_C458( C214 C458 ) \nC214_=_C464( C214 C464 ) C214_=_C465( C214 C465 ) C214_=_C469( C214 C469 ) C214_=_C483( C214 C483 ) C214_=_C486( C214 C486 ) C214_=_C488( C214 C488 ) \nC214_=_C489( C214 C489 ) C214_=_C491( C214 C491 ) C214_=_C492( C214 C492 ) C214_=_C495( C214 C495 ) C214_=_C497( C214 C497 ) C214_=_C498( C214 C498 ) \nC214_=_C501( C214 C501 ) C214_=_C503( C214 C503 ) C214_=_C520( C214 C520 ) C214_=_C529( C214 C529 ) C214_=_C532( C214 C532 ) C214_=_C540( C214 C540 ) \nC214_=_C547( C214 C547 ) C214_=_C548( C214 C548 ) C214_=_C556( C214 C556 ) C214_=_C562( C214 C562 ) C214_=_C565( C214 C565 ) C214_=_C570( C214 C570 ) \nC214_=_C577( C214 C577 ) C214_=_C581( C214 C581 ) C214_=_C593( C214 C593 ) C214_=_C595( C214 C595 ) C214_=_C601( C214 C601 ) C214_=_C603( C214 C603 ) \nC214_=_C614( C214 C614 ) C214_=_C616( C214 C616 ) C214_=_C617( C214 C617 ) C214_=_C621( C214 C621 ) C214_=_C650( C214 C650 ) C214_=_C652( C214 C652 ) \nC214_=_C653( C214 C653 ) C214_=_C655( C214 C655 ) C214_=_C661( C214 C661 ) C214_=_C663( C214 C663 ) C214_=_C665( C214 C665 ) C214_=_C681( C214 C681 ) \nC214_=_C683( C214 C683 ) C214_=_C693( C214 C693 ) C214_=_C697( C214 C697 ) C214_=_C699( C214 C699 ) C214_=_C702( C214 C702 ) C214_=_C712( C214 C712 ) \nC214_=_C714( C214 C714 ) C214_=_C715( C214 C715 ) C214_=_C721( C214 C721 ) C214_=_C728( C214 C728 ) C214_=_C729( C214 C729 ) C214_=_C730( C214 C730 ) \nC214_=_C731( C214 C731 ) C214_=_C732( C214 C732 ) C214_=_C737( C214 C737 ) C214_=_C740( C214 C740 ) C214_=_C746( C214 C746 ) C214_=_C747( C214 C747 ) \nC214_=_C752( C214 C752 ) C214_=_C753( C214 C753 ) C214_=_C756( C214 C756 ) C214_=_C775( C214 C775 ) C214_=_C776( C214 C776 ) C214_=_C779( C214 C779 ) \nC214_=_C782( C214 C782 ) C214_=_C784( C214 C784 ) C214_=_C786( C214 C786 ) C214_=_C788( C214 C788 ) C214_=_C796( C214 C796 ) C216_=_C218( C216 C218 ) \nC216_=_C222( C216 C222 ) C216_=_C293( C216 C293 ) C216_=_C316( C216 C316 ) C216_=_C332( C216 C332 ) C216_=_C335( C216 C335 ) C216_=_C338( C216 C338 ) \nC216_=_C358( C216 C358 ) C216_=_C359( C216 C359 ) C216_=_C367( C216 C367 ) C216_=_C372( C216 C372 ) C216_=_C377( C216 C377 ) C216_=_C382( C216 C382 ) \nC216_=_C383( C216 C383 ) C216_=_C403( C216 C403 ) C216_=_C419( C216 C419 ) C216_=_C422( C216 C422 ) C216_=_C432( C216 C432 ) C216_=_C433( C216 C433 ) \nC216_=_C439( C216 C439 ) C216_=_C449( C216 C449 ) C216_=_C453( C216 C453 ) C216_=_C458( C216 C458 ) C216_=_C460( C216 C460 ) C216_=_C464( C216 C464 ) \nC216_=_C472( C216 C472 ) C216_=_C482( C216 C482 ) C216_=_C483( C216 C483 ) C216_=_C491( C216 C491 ) C216_=_C492( C216 C492 ) C216_=_C503( C216 C503 ) \nC216_=_C508( C216 C508 ) C216_=_C512( C216 C512 ) C216_=_C520( C216 C520 ) C216_=_C522( C216 C522 ) C216_=_C529( C216 C529 ) C216_=_C534( C216 C534 ) \nC216_=_C561( C216 C561 ) C216_=_C563( C216 C563 ) C216_=_C570( C216 C570 ) C216_=_C581( C216 C581 ) C216_=_C588( C216 C588 ) C216_=_C594( C216 C594 ) \nC216_=_C601( C216 C601 ) C216_=_C602( C216 C602 ) C216_=_C603( C216 C603 ) C216_=_C622( C216 C622 ) C216_=_C624( C216 C624 ) C216_=_C637( C216 C637 ) \nC216_=_C648( C216 C648 ) C216_=_C650( C216 C650 ) C216_=_C653( C216 C653 ) C216_=_C663( C216 C663 ) C216_=_C676( C216 C676 ) C216_=_C680( C216 C680 ) \nC216_=_C681( C216 C681 ) C216_=_C683( C216 C683 ) C216_=_C690( C216 C690 ) C216_=_C697( C216 C697 ) C216_=_C699( C216 C699 ) C216_=_C701( C216 C701 ) \nC216_=_C704( C216 C704 ) C216_=_C713( C216 C713 ) C216_=_C715( C216 C715 ) C216_=_C721( C216 C721 ) C216_=_C728( C216 C728 ) C216_=_C729( C216 C729 ) \nC216_=_C731( C216 C731 ) C216_=_C745( C216 C745 ) C216_=_C746( C216 C746 ) C216_=_C756( C216 C756 ) C216_=_C757( C216 C757 ) C216_=_C760( C216 C760 ) \nC216_=_C776( C216 C776 ) C216_=_C777( C216 C777 ) C216_=_C782( C216 C782 ) C216_=_C784( C216 C784 ) C216_=_C785( C216 C785 ) C216_=_C796( C216 C796 ) \nC218_=_C222( C218 C222 ) C218_=_C307( C218 C307 ) C218_=_C358( C218 C358 ) C218_=_C359( C218 C359 ) C218_=_C368( C218 C368 ) C218_=_C372( C218 C372 ) \nC218_=_C375( C218 C375 ) C218_=_C382( C218 C382 ) C218_=_C426( C218 C426 ) C218_=_C427( C218 C427 ) C218_=_C432( C218 C432 ) C218_=_C433( C218 C433 ) \nC218_=_C439( C218 C439 ) C218_=_C449( C218 C449 ) C218_=_C453( C218 C453 ) C218_=_C457( C218 C457 ) C218_=_C460( C218 C460 ) C218_=_C472( C218 C472 ) \nC218_=_C479( C218 C479 ) C218_=_C482( C218 C482 ) C218_=_C492( C218 C492 ) C218_=_C507( C218 C507 ) C218_=_C508( C218 C508 ) C218_=_C512( C218 C512 ) \nC218_=_C522( C218 C522 ) C218_=_C534( C218 C534 ) C218_=_C540( C218 C540 ) C218_=_C561( C218 C561 ) C218_=_C570( C218 C570 ) C218_=_C580( C218 C580 ) \nC218_=_C581( C218 C581 ) C218_=_C588( C218 C588 ) C218_=_C593( C218 C593 ) C218_=_C595( C218 C595 ) C218_=_C602( C218 C602 ) C218_=_C622( C218 C622 ) \nC218_=_C624( C218 C624 ) C218_=_C637( C218 C637 ) C218_=_C648( C218 C648 ) C218_=_C656( C218 C656 ) C218_=_C665( C218 C665 ) C218_=_C669( C218 C669 ) \nC218_=_C675( C218 C675 ) C218_=_C676( C218 C676 ) C218_=_C680( C218 C680 ) C218_=_C690( C218 C690 ) C218_=_C704( C218 C704 ) C218_=_C711(</w:t>
      </w:r>
    </w:p>
    <w:p>
      <w:pPr>
        <w:pStyle w:val="PreformattedText"/>
        <w:bidi w:val="0"/>
        <w:spacing w:before="0" w:after="0"/>
        <w:jc w:val="left"/>
        <w:rPr/>
      </w:pPr>
      <w:r>
        <w:rPr/>
        <w:t xml:space="preserve"> </w:t>
      </w:r>
      <w:r>
        <w:rPr/>
        <w:t>C218 C711 ) \nC218_=_C715( C218 C715 ) C218_=_C721( C218 C721 ) C218_=_C729( C218 C729 ) C218_=_C745( C218 C745 ) C218_=_C746( C218 C746 ) C218_=_C747( C218 C747 ) \nC218_=_C757( C218 C757 ) C218_=_C759( C218 C759 ) C218_=_C760( C218 C760 ) C218_=_C765( C218 C765 ) C218_=_C772( C218 C772 ) C218_=_C774( C218 C774 ) \nC218_=_C777( C218 C777 ) C218_=_C795( C218 C795 ) C222_=_C254( C222 C254 ) C222_=_C358( C222 C358 ) C222_=_C359( C222 C359 ) C222_=_C372( C222 C372 ) \nC222_=_C379( C222 C379 ) C222_=_C387( C222 C387 ) C222_=_C432( C222 C432 ) C222_=_C433( C222 C433 ) C222_=_C439( C222 C439 ) C222_=_C449( C222 C449 ) \nC222_=_C453( C222 C453 ) C222_=_C460( C222 C460 ) C222_=_C472( C222 C472 ) C222_=_C482( C222 C482 ) C222_=_C501( C222 C501 ) C222_=_C503( C222 C503 ) \nC222_=_C508( C222 C508 ) C222_=_C512( C222 C512 ) C222_=_C522( C222 C522 ) C222_=_C534( C222 C534 ) C222_=_C559( C222 C559 ) C222_=_C570( C222 C570 ) \nC222_=_C581( C222 C581 ) C222_=_C588( C222 C588 ) C222_=_C594( C222 C594 ) C222_=_C599( C222 C599 ) C222_=_C602( C222 C602 ) C222_=_C622( C222 C622 ) \nC222_=_C624( C222 C624 ) C222_=_C625( C222 C625 ) C222_=_C637( C222 C637 ) C222_=_C640( C222 C640 ) C222_=_C646( C222 C646 ) C222_=_C648( C222 C648 ) \nC222_=_C649( C222 C649 ) C222_=_C676( C222 C676 ) C222_=_C680( C222 C680 ) C222_=_C690( C222 C690 ) C222_=_C697( C222 C697 ) C222_=_C704( C222 C704 ) \nC222_=_C713( C222 C713 ) C222_=_C715( C222 C715 ) C222_=_C719( C222 C719 ) C222_=_C721( C222 C721 ) C222_=_C728( C222 C728 ) C222_=_C745( C222 C745 ) \nC222_=_C746( C222 C746 ) C222_=_C748( C222 C748 ) C222_=_C750( C222 C750 ) C222_=_C757( C222 C757 ) C222_=_C761( C222 C761 ) C222_=_C767( C222 C767 ) \nC222_=_C773( C222 C773 ) C222_=_C777( C222 C777 ) C222_=_C786( C222 C786 ) C222_=_C796( C222 C796 ) C241_=_C254( C241 C254 ) C241_=_C323( C241 C323 ) \nC241_=_C345( C241 C345 ) C241_=_C353( C241 C353 ) C241_=_C354( C241 C354 ) C241_=_C375( C241 C375 ) C241_=_C406( C241 C406 ) C241_=_C412( C241 C412 ) \nC241_=_C416( C241 C416 ) C241_=_C429( C241 C429 ) C241_=_C447( C241 C447 ) C241_=_C448( C241 C448 ) C241_=_C449( C241 C449 ) C241_=_C476( C241 C476 ) \nC241_=_C488( C241 C488 ) C241_=_C505( C241 C505 ) C241_=_C506( C241 C506 ) C241_=_C507( C241 C507 ) C241_=_C532( C241 C532 ) C241_=_C534( C241 C534 ) \nC241_=_C535( C241 C535 ) C241_=_C557( C241 C557 ) C241_=_C558( C241 C558 ) C241_=_C574( C241 C574 ) C241_=_C575( C241 C575 ) C241_=_C578( C241 C578 ) \nC241_=_C580( C241 C580 ) C241_=_C581( C241 C581 ) C241_=_C589( C241 C589 ) C241_=_C595( C241 C595 ) C241_=_C599( C241 C599 ) C241_=_C602( C241 C602 ) \nC241_=_C617( C241 C617 ) C241_=_C618( C241 C618 ) C241_=_C632( C241 C632 ) C241_=_C636( C241 C636 ) C241_=_C649( C241 C649 ) C241_=_C652( C241 C652 ) \nC241_=_C654( C241 C654 ) C241_=_C656( C241 C656 ) C241_=_C662( C241 C662 ) C241_=_C664( C241 C664 ) C241_=_C669( C241 C669 ) C241_=_C677( C241 C677 ) \nC241_=_C683( C241 C683 ) C241_=_C692( C241 C692 ) C241_=_C701( C241 C701 ) C241_=_C702( C241 C702 ) C241_=_C703( C241 C703 ) C241_=_C704( C241 C704 ) \nC241_=_C711( C241 C711 ) C241_=_C729( C241 C729 ) C241_=_C732( C241 C732 ) C241_=_C741( C241 C741 ) C241_=_C745( C241 C745 ) C241_=_C750( C241 C750 ) \nC241_=_C754( C241 C754 ) C241_=_C755( C241 C755 ) C241_=_C756( C241 C756 ) C241_=_C757( C241 C757 ) C241_=_C758( C241 C758 ) C241_=_C764( C241 C764 ) \nC241_=_C767( C241 C767 ) C241_=_C772( C241 C772 ) C241_=_C774( C241 C774 ) C241_=_C775( C241 C775 ) C241_=_C776( C241 C776 ) C241_=_C777( C241 C777 ) \nC241_=_C785( C241 C785 ) C241_=_C796( C241 C796 ) C249_=_C250( C249 C250 ) C249_=_C252( C249 C252 ) C249_=_C253( C249 C253 ) C249_=_C287( C249 C287 ) \nC249_=_C310( C249 C310 ) C249_=_C311( C249 C311 ) C249_=_C316( C249 C316 ) C249_=_C321( C249 C321 ) C249_=_C365( C249 C365 ) C249_=_C395( C249 C395 ) \nC249_=_C401( C249 C401 ) C249_=_C408( C249 C408 ) C249_=_C412( C249 C412 ) C249_=_C418( C249 C418 ) C249_=_C420( C249 C420 ) C249_=_C433( C249 C433 ) \nC249_=_C435( C249 C435 ) C249_=_C467( C249 C467 ) C249_=_C474( C249 C474 ) C249_=_C476( C249 C476 ) C249_=_C480( C249 C480 ) C249_=_C498( C249 C498 ) \nC249_=_C506( C249 C506 ) C249_=_C508( C249 C508 ) C249_=_C534( C249 C534 ) C249_=_C543( C249 C543 ) C249_=_C548( C249 C548 ) C249_=_C566( C249 C566 ) \nC249_=_C568( C249 C568 ) C249_=_C578( C249 C578 ) C249_=_C580( C249 C580 ) C249_=_C597( C249 C597 ) C249_=_C640( C249 C640 ) C249_=_C646( C249 C646 ) \nC249_=_C649( C249 C649 ) C249_=_C653( C249 C653 ) C249_=_C672( C249 C672 ) C249_=_C675( C249 C675 ) C249_=_C682( C249 C682 ) C249_=_C683( C249 C683 ) \nC249_=_C684( C249 C684 ) C249_=_C685( C249 C685 ) C249_=_C701( C249 C701 ) C249_=_C707( C249 C707 ) C249_=_C725( C249 C725 ) C249_=_C740( C249 C740 ) \nC249_=_C741( C249 C741 ) C249_=_C755( C249 C755 ) C249_=_C756( C249 C756 ) C249_=_C757( C249 C757 ) C249_=_C759( C249 C759 ) C249_=_C760( C249 C760 ) \nC249_=_C761( C249 C761 ) C249_=_C763( C249 C763 ) C249_=_C767( C249 C767 ) C249_=_C773( C249 C773 ) C249_=_C774( C249 C774 ) C249_=_C785( C249 C785 ) \nC249_=_C786( C249 C786 ) C250_=_C252( C250 C252 ) C250_=_C253( C250 C253 ) C250_=_C287( C250 C287 ) C250_=_C310( C250 C310 ) C250_=_C311( C250 C311 ) \nC250_=_C321( C250 C321 ) C250_=_C387( C250 C387 ) C250_=_C395( C250 C395 ) C250_=_C401( C250 C401 ) C250_=_C408( C250 C408 ) C250_=_C412( C250 C412 ) \nC250_=_C418( C250 C418 ) C250_=_C420( C250 C420 ) C250_=_C433( C250 C433 ) C250_=_C435( C250 C435 ) C250_=_C460( C250 C460 ) C250_=_C467( C250 C467 ) \nC250_=_C480( C250 C480 ) C250_=_C497( C250 C497 ) C250_=_C520( C250 C520 ) C250_=_C543( C250 C543 ) C250_=_C553( C250 C553 ) C250_=_C563( C250 C563 ) \nC250_=_C566( C250 C566 ) C250_=_C568( C250 C568 ) C250_=_C578( C250 C578 ) C250_=_C580( C250 C580 ) C250_=_C597( C250 C597 ) C250_=_C621( C250 C621 ) \nC250_=_C624( C250 C624 ) C250_=_C625( C250 C625 ) C250_=_C637( C250 C637 ) C250_=_C640( C250 C640 ) C250_=_C646( C250 C646 ) C250_=_C649( C250 C649 ) \nC250_=_C661( C250 C661 ) C250_=_C662( C250 C662 ) C250_=_C672( C250 C672 ) C250_=_C676( C250 C676 ) C250_=_C682( C250 C682 ) C250_=_C683( C250 C683 ) \nC250_=_C684( C250 C684 ) C250_=_C685( C250 C685 ) C250_=_C699( C250 C699 ) C250_=_C701( C250 C701 ) C250_=_C704( C250 C704 ) C250_=_C707( C250 C707 ) \nC250_=_C715( C250 C715 ) C250_=_C725( C250 C725 ) C250_=_C731( C250 C731 ) C250_=_C738( C250 C738 ) C250_=_C741( C250 C741 ) C250_=_C756( C250 C756 ) \nC250_=_C757( C250 C757 ) C250_=_C759( C250 C759 ) C250_=_C760( C250 C760 ) C250_=_C761( C250 C761 ) C250_=_C774( C250 C774 ) C250_=_C776( C250 C776 ) \nC250_=_C777( C250 C777 ) C250_=_C785( C250 C785 ) C250_=_C786( C250 C786 ) C250_=_C788( C250 C788 ) C250_=_C792( C250 C792 ) C252_=_C253( C252 C253 ) \nC252_=_C286( C252 C286 ) C252_=_C287( C252 C287 ) C252_=_C293( C252 C293 ) C252_=_C324( C252 C324 ) C252_=_C353( C252 C353 ) C252_=_C366( C252 C366 ) \nC252_=_C367( C252 C367 ) C252_=_C368( C252 C368 ) C252_=_C373( C252 C373 ) C252_=_C384( C252 C384 ) C252_=_C408( C252 C408 ) C252_=_C412( C252 C412 ) \nC252_=_C417( C252 C417 ) C252_=_C419( C252 C419 ) C252_=_C425( C252 C425 ) C252_=_C426( C252 C426 ) C252_=_C456( C252 C456 ) C252_=_C460( C252 C460 ) \nC252_=_C472( C252 C472 ) C252_=_C479( C252 C479 ) C252_=_C483( C252 C483 ) C252_=_C489( C252 C489 ) C252_=_C495( C252 C495 ) C252_=_C498( C252 C498 ) \nC252_=_C501( C252 C501 ) C252_=_C506( C252 C506 ) C252_=_C508( C252 C508 ) C252_=_C532( C252 C532 ) C252_=_C540( C252 C540 ) C252_=_C543( C252 C543 ) \nC252_=_C547( C252 C547 ) C252_=_C560( C252 C560 ) C252_=_C562( C252 C562 ) C252_=_C565( C252 C565 ) C252_=_C568( C252 C568 ) C252_=_C570( C252 C570 ) \nC252_=_C577( C252 C577 ) C252_=_C593( C252 C593 ) C252_=_C603( C252 C603 ) C252_=_C617( C252 C617 ) C252_=_C640( C252 C640 ) C252_=_C646( C252 C646 ) \nC252_=_C652( C252 C652 ) C252_=_C653( C252 C653 ) C252_=_C661( C252 C661 ) C252_=_C663( C252 C663 ) C252_=_C682( C252 C682 ) C252_=_C690( C252 C690 ) \nC252_=_C699( C252 C699 ) C252_=_C702( C252 C702 ) C252_=_C703( C252 C703 ) C252_=_C712( C252 C712 ) C252_=_C720( C252 C720 ) C252_=_C731( C252 C731 ) \nC252_=_C732( C252 C732 ) C252_=_C740( C252 C740 ) C252_=_C756( C252 C756 ) C252_=_C757( C252 C757 ) C252_=_C760( C252 C760 ) C252_=_C761( C252 C761 ) \nC252_=_C763( C252 C763 ) C252_=_C772( C252 C772 ) C252_=_C775( C252 C775 ) C252_=_C779( C252 C779 ) C252_=_C783( C252 C783 ) C252_=_C784( C252 C784 ) \nC252_=_C785( C252 C785 ) C252_=_C786( C252 C786 ) C252_=_C788( C252 C788 ) C253_=_C304( C253 C304 ) C253_=_C307( C253 C307 ) C253_=_C336( C253 C336 ) \nC253_=_C354( C253 C354 ) C253_=_C360( C253 C360 ) C253_=_C368( C253 C368 ) C253_=_C379( C253 C379 ) C253_=_C408( C253 C408 ) C253_=_C412( C253 C412 ) \nC253_=_C417( C253 C417 ) C253_=_C439( C253 C439 ) C253_=_C457( C253 C457 ) C253_=_C458( C253 C458 ) C253_=_C464( C253 C464 ) C253_=_C465( C253 C465 ) \nC253_=_C469( C253 C469 ) C253_=_C486( C253 C486 ) C253_=_C488( C253 C488 ) C253_=_C497( C253 C497 ) C253_=_C507( C253 C507 ) C253_=_C529( C253 C529 ) \nC253_=_C543( C253 C543 ) C253_=_C548( C253 C548 ) C253_=_C556( C253 C556 ) C253_=_C581( C253 C581 ) C253_=_C595( C253 C595 ) C253_=_C601( C253 C601 ) \nC253_=_C612( C253 C612 ) C253_=_C614( C253 C614 ) C253_=_C616( C253 C616 ) C253_=_C621( C253 C621 ) C253_=_C627( C253 C627 ) C253_=_C636( C253 C636 ) \nC253_=_C640( C253 C640 ) C253_=_C646( C253 C646 ) C253_=_C655( C253 C655 ) C253_=_C665( C253 C665 ) C253_=_C681( C253 C681 ) C253_=_C692( C253 C692 ) \nC253_=_C693( C253 C693 ) C253_=_C697( C253 C697 ) C253_=_C707( C253 C707 ) C253_=_C714( C253 C714 ) C253_=_C715( C253 C715 ) C253_=_C730( C253 C730 ) \nC253_=_C732( C253 C732 ) C253_=_C737( C253 C737 ) C253_=_C746( C253 C746 ) C253_=_C747( C253 C747 ) C253_=_C750( C253 C750 ) C253_=_C752( C253 C752 ) \nC253_=_C753( C253 C753 ) C253_=_C754( C253 C754 ) C253_=_C757( C253 C757 ) C253_=_C758( C253 C758 ) C253_=_C760( C253 C760 ) C253_=_C761( C253 C761 ) \nC253_=_C775(</w:t>
      </w:r>
    </w:p>
    <w:p>
      <w:pPr>
        <w:pStyle w:val="PreformattedText"/>
        <w:bidi w:val="0"/>
        <w:spacing w:before="0" w:after="0"/>
        <w:jc w:val="left"/>
        <w:rPr/>
      </w:pPr>
      <w:r>
        <w:rPr/>
        <w:t xml:space="preserve"> </w:t>
      </w:r>
      <w:r>
        <w:rPr/>
        <w:t>C253 C775 ) C253_=_C782( C253 C782 ) C253_=_C783( C253 C783 ) C253_=_C784( C253 C784 ) C253_=_C785( C253 C785 ) C253_=_C786( C253 C786 ) \nC253_=_C788( C253 C788 ) C253_=_C792( C253 C792 ) C254_=_C268( C254 C268 ) C254_=_C269( C254 C269 ) C254_=_C270( C254 C270 ) C254_=_C271( C254 C271 ) \nC254_=_C375( C254 C375 ) C254_=_C387( C254 C387 ) C254_=_C406( C254 C406 ) C254_=_C408( C254 C408 ) C254_=_C416( C254 C416 ) C254_=_C417( C254 C417 ) \nC254_=_C418( C254 C418 ) C254_=_C421( C254 C421 ) C254_=_C422( C254 C422 ) C254_=_C423( C254 C423 ) C254_=_C424( C254 C424 ) C254_=_C425( C254 C425 ) \nC254_=_C426( C254 C426 ) C254_=_C427( C254 C427 ) C254_=_C476( C254 C476 ) C254_=_C488( C254 C488 ) C254_=_C522( C254 C522 ) C254_=_C543( C254 C543 ) \nC254_=_C547( C254 C547 ) C254_=_C548( C254 C548 ) C254_=_C553( C254 C553 ) C254_=_C558( C254 C558 ) C254_=_C559( C254 C559 ) C254_=_C560( C254 C560 ) \nC254_=_C561( C254 C561 ) C254_=_C562( C254 C562 ) C254_=_C563( C254 C563 ) C254_=_C599( C254 C599 ) C254_=_C602( C254 C602 ) C254_=_C632( C254 C632 ) \nC254_=_C640( C254 C640 ) C254_=_C646( C254 C646 ) C254_=_C648( C254 C648 ) C254_=_C652( C254 C652 ) C254_=_C653( C254 C653 ) C254_=_C654( C254 C654 ) \nC254_=_C655( C254 C655 ) C254_=_C656( C254 C656 ) C254_=_C697( C254 C697 ) C254_=_C711( C254 C711 ) C254_=_C712( C254 C712 ) C254_=_C713( C254 C713 ) \nC254_=_C719( C254 C719 ) C254_=_C721( C254 C721 ) C254_=_C728( C254 C728 ) C254_=_C741( C254 C741 ) C254_=_C745( C254 C745 ) C254_=_C750( C254 C750 ) \nC254_=_C754( C254 C754 ) C254_=_C760( C254 C760 ) C254_=_C761( C254 C761 ) C254_=_C763( C254 C763 ) C254_=_C764( C254 C764 ) C254_=_C767( C254 C767 ) \nC254_=_C772( C254 C772 ) C254_=_C773( C254 C773 ) C254_=_C775( C254 C775 ) C254_=_C785( C254 C785 ) C254_=_C786( C254 C786 ) C254_=_C792( C254 C792 ) \nC254_=_C796( C254 C796 ) C268_=_C269( C268 C269 ) C268_=_C270( C268 C270 ) C268_=_C271( C268 C271 ) C268_=_C311( C268 C311 ) C268_=_C401( C268 C401 ) \nC268_=_C403( C268 C403 ) C268_=_C406( C268 C406 ) C268_=_C408( C268 C408 ) C268_=_C421( C268 C421 ) C268_=_C422( C268 C422 ) C268_=_C423( C268 C423 ) \nC268_=_C424( C268 C424 ) C268_=_C425( C268 C425 ) C268_=_C426( C268 C426 ) C268_=_C427( C268 C427 ) C268_=_C432( C268 C432 ) C268_=_C479( C268 C479 ) \nC268_=_C495( C268 C495 ) C268_=_C497( C268 C497 ) C268_=_C498( C268 C498 ) C268_=_C535( C268 C535 ) C268_=_C543( C268 C543 ) C268_=_C553( C268 C553 ) \nC268_=_C556( C268 C556 ) C268_=_C558( C268 C558 ) C268_=_C559( C268 C559 ) C268_=_C560( C268 C560 ) C268_=_C561( C268 C561 ) C268_=_C562( C268 C562 ) \nC268_=_C563( C268 C563 ) C268_=_C575( C268 C575 ) C268_=_C577( C268 C577 ) C268_=_C580( C268 C580 ) C268_=_C587( C268 C587 ) C268_=_C614( C268 C614 ) \nC268_=_C616( C268 C616 ) C268_=_C617( C268 C617 ) C268_=_C624( C268 C624 ) C268_=_C640( C268 C640 ) C268_=_C648( C268 C648 ) C268_=_C652( C268 C652 ) \nC268_=_C653( C268 C653 ) C268_=_C654( C268 C654 ) C268_=_C655( C268 C655 ) C268_=_C656( C268 C656 ) C268_=_C662( C268 C662 ) C268_=_C672( C268 C672 ) \nC268_=_C675( C268 C675 ) C268_=_C680( C268 C680 ) C268_=_C681( C268 C681 ) C268_=_C682( C268 C682 ) C268_=_C690( C268 C690 ) C268_=_C692( C268 C692 ) \nC268_=_C703( C268 C703 ) C268_=_C711( C268 C711 ) C268_=_C719( C268 C719 ) C268_=_C720( C268 C720 ) C268_=_C721( C268 C721 ) C268_=_C732( C268 C732 ) \nC268_=_C740( C268 C740 ) C268_=_C747( C268 C747 ) C268_=_C750( C268 C750 ) C268_=_C754( C268 C754 ) C268_=_C755( C268 C755 ) C268_=_C758( C268 C758 ) \nC268_=_C760( C268 C760 ) C268_=_C761( C268 C761 ) C268_=_C767( C268 C767 ) C268_=_C771( C268 C771 ) C268_=_C783( C268 C783 ) C268_=_C785( C268 C785 ) \nC268_=_C792( C268 C792 ) C269_=_C270( C269 C270 ) C269_=_C271( C269 C271 ) C269_=_C310( C269 C310 ) C269_=_C323( C269 C323 ) C269_=_C324( C269 C324 ) \nC269_=_C340( C269 C340 ) C269_=_C345( C269 C345 ) C269_=_C375( C269 C375 ) C269_=_C401( C269 C401 ) C269_=_C408( C269 C408 ) C269_=_C421( C269 C421 ) \nC269_=_C422( C269 C422 ) C269_=_C423( C269 C423 ) C269_=_C424( C269 C424 ) C269_=_C425( C269 C425 ) C269_=_C426( C269 C426 ) C269_=_C427( C269 C427 ) \nC269_=_C453( C269 C453 ) C269_=_C465( C269 C465 ) C269_=_C467( C269 C467 ) C269_=_C469( C269 C469 ) C269_=_C483( C269 C483 ) C269_=_C486( C269 C486 ) \nC269_=_C489( C269 C489 ) C269_=_C543( C269 C543 ) C269_=_C553( C269 C553 ) C269_=_C558( C269 C558 ) C269_=_C559( C269 C559 ) C269_=_C560( C269 C560 ) \nC269_=_C561( C269 C561 ) C269_=_C562( C269 C562 ) C269_=_C563( C269 C563 ) C269_=_C574( C269 C574 ) C269_=_C587( C269 C587 ) C269_=_C594( C269 C594 ) \nC269_=_C595( C269 C595 ) C269_=_C599( C269 C599 ) C269_=_C601( C269 C601 ) C269_=_C614( C269 C614 ) C269_=_C632( C269 C632 ) C269_=_C640( C269 C640 ) \nC269_=_C648( C269 C648 ) C269_=_C649( C269 C649 ) C269_=_C652( C269 C652 ) C269_=_C653( C269 C653 ) C269_=_C654( C269 C654 ) C269_=_C655( C269 C655 ) \nC269_=_C656( C269 C656 ) C269_=_C661( C269 C661 ) C269_=_C663( C269 C663 ) C269_=_C669( C269 C669 ) C269_=_C675( C269 C675 ) C269_=_C699( C269 C699 ) \nC269_=_C702( C269 C702 ) C269_=_C712( C269 C712 ) C269_=_C719( C269 C719 ) C269_=_C730( C269 C730 ) C269_=_C737( C269 C737 ) C269_=_C738( C269 C738 ) \nC269_=_C740( C269 C740 ) C269_=_C741( C269 C741 ) C269_=_C750( C269 C750 ) C269_=_C754( C269 C754 ) C269_=_C755( C269 C755 ) C269_=_C756( C269 C756 ) \nC269_=_C757( C269 C757 ) C269_=_C758( C269 C758 ) C269_=_C760( C269 C760 ) C269_=_C761( C269 C761 ) C269_=_C765( C269 C765 ) C269_=_C767( C269 C767 ) \nC269_=_C771( C269 C771 ) C269_=_C782( C269 C782 ) C269_=_C792( C269 C792 ) C269_=_C795( C269 C795 ) C270_=_C271( C270 C271 ) C270_=_C335( C270 C335 ) \nC270_=_C358( C270 C358 ) C270_=_C408( C270 C408 ) C270_=_C421( C270 C421 ) C270_=_C422( C270 C422 ) C270_=_C423( C270 C423 ) C270_=_C424( C270 C424 ) \nC270_=_C425( C270 C425 ) C270_=_C426( C270 C426 ) C270_=_C427( C270 C427 ) C270_=_C435( C270 C435 ) C270_=_C447( C270 C447 ) C270_=_C464( C270 C464 ) \nC270_=_C465( C270 C465 ) C270_=_C488( C270 C488 ) C270_=_C490( C270 C490 ) C270_=_C501( C270 C501 ) C270_=_C507( C270 C507 ) C270_=_C543( C270 C543 ) \nC270_=_C553( C270 C553 ) C270_=_C558( C270 C558 ) C270_=_C559( C270 C559 ) C270_=_C560( C270 C560 ) C270_=_C561( C270 C561 ) C270_=_C562( C270 C562 ) \nC270_=_C563( C270 C563 ) C270_=_C589( C270 C589 ) C270_=_C601( C270 C601 ) C270_=_C617( C270 C617 ) C270_=_C627( C270 C627 ) C270_=_C632( C270 C632 ) \nC270_=_C637( C270 C637 ) C270_=_C640( C270 C640 ) C270_=_C648( C270 C648 ) C270_=_C650( C270 C650 ) C270_=_C652( C270 C652 ) C270_=_C653( C270 C653 ) \nC270_=_C654( C270 C654 ) C270_=_C655( C270 C655 ) C270_=_C656( C270 C656 ) C270_=_C662( C270 C662 ) C270_=_C669( C270 C669 ) C270_=_C676( C270 C676 ) \nC270_=_C702( C270 C702 ) C270_=_C707( C270 C707 ) C270_=_C712( C270 C712 ) C270_=_C719( C270 C719 ) C270_=_C753( C270 C753 ) C270_=_C754( C270 C754 ) \nC270_=_C756( C270 C756 ) C270_=_C760( C270 C760 ) C270_=_C761( C270 C761 ) C270_=_C765( C270 C765 ) C270_=_C767( C270 C767 ) C270_=_C773( C270 C773 ) \nC270_=_C784( C270 C784 ) C270_=_C786( C270 C786 ) C270_=_C792( C270 C792 ) C270_=_C796( C270 C796 ) C271_=_C310( C271 C310 ) C271_=_C372( C271 C372 ) \nC271_=_C373( C271 C373 ) C271_=_C374( C271 C374 ) C271_=_C387( C271 C387 ) C271_=_C401( C271 C401 ) C271_=_C403( C271 C403 ) C271_=_C406( C271 C406 ) \nC271_=_C408( C271 C408 ) C271_=_C421( C271 C421 ) C271_=_C422( C271 C422 ) C271_=_C423( C271 C423 ) C271_=_C424( C271 C424 ) C271_=_C425( C271 C425 ) \nC271_=_C426( C271 C426 ) C271_=_C427( C271 C427 ) C271_=_C448( C271 C448 ) C271_=_C476( C271 C476 ) C271_=_C480( C271 C480 ) C271_=_C510( C271 C510 ) \nC271_=_C532( C271 C532 ) C271_=_C543( C271 C543 ) C271_=_C553( C271 C553 ) C271_=_C558( C271 C558 ) C271_=_C559( C271 C559 ) C271_=_C560( C271 C560 ) \nC271_=_C561( C271 C561 ) C271_=_C562( C271 C562 ) C271_=_C563( C271 C563 ) C271_=_C577( C271 C577 ) C271_=_C580( C271 C580 ) C271_=_C604( C271 C604 ) \nC271_=_C612( C271 C612 ) C271_=_C616( C271 C616 ) C271_=_C617( C271 C617 ) C271_=_C624( C271 C624 ) C271_=_C640( C271 C640 ) C271_=_C646( C271 C646 ) \nC271_=_C648( C271 C648 ) C271_=_C652( C271 C652 ) C271_=_C653( C271 C653 ) C271_=_C654( C271 C654 ) C271_=_C655( C271 C655 ) C271_=_C656( C271 C656 ) \nC271_=_C662( C271 C662 ) C271_=_C672( C271 C672 ) C271_=_C676( C271 C676 ) C271_=_C681( C271 C681 ) C271_=_C682( C271 C682 ) C271_=_C690( C271 C690 ) \nC271_=_C692( C271 C692 ) C271_=_C693( C271 C693 ) C271_=_C711( C271 C711 ) C271_=_C719( C271 C719 ) C271_=_C721( C271 C721 ) C271_=_C732( C271 C732 ) \nC271_=_C741( C271 C741 ) C271_=_C745( C271 C745 ) C271_=_C747( C271 C747 ) C271_=_C750( C271 C750 ) C271_=_C754( C271 C754 ) C271_=_C760( C271 C760 ) \nC271_=_C761( C271 C761 ) C271_=_C767( C271 C767 ) C271_=_C771( C271 C771 ) C271_=_C775( C271 C775 ) C271_=_C779( C271 C779 ) C271_=_C783( C271 C783 ) \nC271_=_C784( C271 C784 ) C271_=_C788( C271 C788 ) C271_=_C792( C271 C792 ) C271_=_C796( C271 C796 ) C283_=_C302( C283 C302 ) C283_=_C307( C283 C307 ) \nC283_=_C335( C283 C335 ) C283_=_C336( C283 C336 ) C283_=_C345( C283 C345 ) C283_=_C365( C283 C365 ) C283_=_C366( C283 C366 ) C283_=_C367( C283 C367 ) \nC283_=_C375( C283 C375 ) C283_=_C376( C283 C376 ) C283_=_C377( C283 C377 ) C283_=_C406( C283 C406 ) C283_=_C435( C283 C435 ) C283_=_C439( C283 C439 ) \nC283_=_C452( C283 C452 ) C283_=_C456( C283 C456 ) C283_=_C464( C283 C464 ) C283_=_C467( C283 C467 ) C283_=_C469( C283 C469 ) C283_=_C474( C283 C474 ) \nC283_=_C476( C283 C476 ) C283_=_C480( C283 C480 ) C283_=_C486( C283 C486 ) C283_=_C498( C283 C498 ) C283_=_C507( C283 C507 ) C283_=_C508( C283 C508 ) \nC283_=_C510( C283 C510 ) C283_=_C532( C283 C532 ) C283_=_C535( C283 C535 ) C283_=_C540( C283 C540 ) C283_=_C547( C283 C547 ) C283_=_C558( C283 C558 ) \nC283_=_C559( C283 C559 ) C283_=_C561( C283 C561 ) C283_=_C570( C283 C570 ) C283_=_C577( C283 C577 ) C283_=_C587( C283 C587 ) C283_=_C594( C283 C594 ) \nC283_=_C604( C283 C604 ) C283_=_C612(</w:t>
      </w:r>
    </w:p>
    <w:p>
      <w:pPr>
        <w:pStyle w:val="PreformattedText"/>
        <w:bidi w:val="0"/>
        <w:spacing w:before="0" w:after="0"/>
        <w:jc w:val="left"/>
        <w:rPr/>
      </w:pPr>
      <w:r>
        <w:rPr/>
        <w:t xml:space="preserve"> </w:t>
      </w:r>
      <w:r>
        <w:rPr/>
        <w:t>C283 C612 ) C283_=_C621( C283 C621 ) C283_=_C625( C283 C625 ) C283_=_C646( C283 C646 ) C283_=_C649( C283 C649 ) \nC283_=_C656( C283 C656 ) C283_=_C662( C283 C662 ) C283_=_C672( C283 C672 ) C283_=_C677( C283 C677 ) C283_=_C703( C283 C703 ) C283_=_C724( C283 C724 ) \nC283_=_C725( C283 C725 ) C283_=_C728( C283 C728 ) C283_=_C731( C283 C731 ) C283_=_C732( C283 C732 ) C283_=_C750( C283 C750 ) C283_=_C752( C283 C752 ) \nC283_=_C753( C283 C753 ) C283_=_C754( C283 C754 ) C283_=_C758( C283 C758 ) C283_=_C771( C283 C771 ) C283_=_C772( C283 C772 ) C283_=_C773( C283 C773 ) \nC283_=_C775( C283 C775 ) C283_=_C777( C283 C777 ) C283_=_C779( C283 C779 ) C283_=_C783( C283 C783 ) C283_=_C795( C283 C795 ) C286_=_C287( C286 C287 ) \nC286_=_C324( C286 C324 ) C286_=_C373( C286 C373 ) C286_=_C384( C286 C384 ) C286_=_C417( C286 C417 ) C286_=_C421( C286 C421 ) C286_=_C425( C286 C425 ) \nC286_=_C447( C286 C447 ) C286_=_C452( C286 C452 ) C286_=_C453( C286 C453 ) C286_=_C483( C286 C483 ) C286_=_C489( C286 C489 ) C286_=_C495( C286 C495 ) \nC286_=_C498( C286 C498 ) C286_=_C501( C286 C501 ) C286_=_C506( C286 C506 ) C286_=_C532( C286 C532 ) C286_=_C540( C286 C540 ) C286_=_C543( C286 C543 ) \nC286_=_C547( C286 C547 ) C286_=_C548( C286 C548 ) C286_=_C559( C286 C559 ) C286_=_C562( C286 C562 ) C286_=_C565( C286 C565 ) C286_=_C570( C286 C570 ) \nC286_=_C574( C286 C574 ) C286_=_C575( C286 C575 ) C286_=_C577( C286 C577 ) C286_=_C578( C286 C578 ) C286_=_C593( C286 C593 ) C286_=_C617( C286 C617 ) \nC286_=_C650( C286 C650 ) C286_=_C652( C286 C652 ) C286_=_C653( C286 C653 ) C286_=_C661( C286 C661 ) C286_=_C663( C286 C663 ) C286_=_C669( C286 C669 ) \nC286_=_C699( C286 C699 ) C286_=_C702( C286 C702 ) C286_=_C711( C286 C711 ) C286_=_C712( C286 C712 ) C286_=_C720( C286 C720 ) C286_=_C728( C286 C728 ) \nC286_=_C729( C286 C729 ) C286_=_C731( C286 C731 ) C286_=_C732( C286 C732 ) C286_=_C740( C286 C740 ) C286_=_C755( C286 C755 ) C286_=_C756( C286 C756 ) \nC286_=_C773( C286 C773 ) C286_=_C775( C286 C775 ) C286_=_C779( C286 C779 ) C286_=_C788( C286 C788 ) C286_=_C792( C286 C792 ) C287_=_C310( C287 C310 ) \nC287_=_C311( C287 C311 ) C287_=_C321( C287 C321 ) C287_=_C324( C287 C324 ) C287_=_C373( C287 C373 ) C287_=_C380( C287 C380 ) C287_=_C382( C287 C382 ) \nC287_=_C384( C287 C384 ) C287_=_C395( C287 C395 ) C287_=_C401( C287 C401 ) C287_=_C403( C287 C403 ) C287_=_C417( C287 C417 ) C287_=_C418( C287 C418 ) \nC287_=_C420( C287 C420 ) C287_=_C421( C287 C421 ) C287_=_C425( C287 C425 ) C287_=_C433( C287 C433 ) C287_=_C435( C287 C435 ) C287_=_C467( C287 C467 ) \nC287_=_C480( C287 C480 ) C287_=_C483( C287 C483 ) C287_=_C489( C287 C489 ) C287_=_C495( C287 C495 ) C287_=_C498( C287 C498 ) C287_=_C501( C287 C501 ) \nC287_=_C532( C287 C532 ) C287_=_C540( C287 C540 ) C287_=_C543( C287 C543 ) C287_=_C547( C287 C547 ) C287_=_C558( C287 C558 ) C287_=_C562( C287 C562 ) \nC287_=_C565( C287 C565 ) C287_=_C566( C287 C566 ) C287_=_C568( C287 C568 ) C287_=_C570( C287 C570 ) C287_=_C574( C287 C574 ) C287_=_C575( C287 C575 ) \nC287_=_C577( C287 C577 ) C287_=_C578( C287 C578 ) C287_=_C593( C287 C593 ) C287_=_C597( C287 C597 ) C287_=_C617( C287 C617 ) C287_=_C649( C287 C649 ) \nC287_=_C652( C287 C652 ) C287_=_C653( C287 C653 ) C287_=_C661( C287 C661 ) C287_=_C663( C287 C663 ) C287_=_C672( C287 C672 ) C287_=_C676( C287 C676 ) \nC287_=_C682( C287 C682 ) C287_=_C683( C287 C683 ) C287_=_C684( C287 C684 ) C287_=_C699( C287 C699 ) C287_=_C701( C287 C701 ) C287_=_C702( C287 C702 ) \nC287_=_C707( C287 C707 ) C287_=_C712( C287 C712 ) C287_=_C725( C287 C725 ) C287_=_C728( C287 C728 ) C287_=_C731( C287 C731 ) C287_=_C732( C287 C732 ) \nC287_=_C740( C287 C740 ) C287_=_C741( C287 C741 ) C287_=_C748( C287 C748 ) C287_=_C753( C287 C753 ) C287_=_C756( C287 C756 ) C287_=_C759( C287 C759 ) \nC287_=_C773( C287 C773 ) C287_=_C774( C287 C774 ) C287_=_C775( C287 C775 ) C287_=_C779( C287 C779 ) C287_=_C788( C287 C788 ) C287_=_C792( C287 C792 ) \nC287_=_C796( C287 C796 ) C293_=_C335( C293 C335 ) C293_=_C353( C293 C353 ) C293_=_C367( C293 C367 ) C293_=_C374( C293 C374 ) C293_=_C380( C293 C380 ) \nC293_=_C387( C293 C387 ) C293_=_C406( C293 C406 ) C293_=_C418( C293 C418 ) C293_=_C429( C293 C429 ) C293_=_C435( C293 C435 ) C293_=_C448( C293 C448 ) \nC293_=_C456( C293 C456 ) C293_=_C458( C293 C458 ) C293_=_C472( C293 C472 ) C293_=_C479( C293 C479 ) C293_=_C508( C293 C508 ) C293_=_C520( C293 C520 ) \nC293_=_C548( C293 C548 ) C293_=_C561( C293 C561 ) C293_=_C563( C293 C563 ) C293_=_C566( C293 C566 ) C293_=_C570( C293 C570 ) C293_=_C577( C293 C577 ) \nC293_=_C585( C293 C585 ) C293_=_C594( C293 C594 ) C293_=_C601( C293 C601 ) C293_=_C602( C293 C602 ) C293_=_C612( C293 C612 ) C293_=_C625( C293 C625 ) \nC293_=_C627( C293 C627 ) C293_=_C632( C293 C632 ) C293_=_C640( C293 C640 ) C293_=_C646( C293 C646 ) C293_=_C653( C293 C653 ) C293_=_C664( C293 C664 ) \nC293_=_C665( C293 C665 ) C293_=_C683( C293 C683 ) C293_=_C690( C293 C690 ) C293_=_C699( C293 C699 ) C293_=_C701( C293 C701 ) C293_=_C713( C293 C713 ) \nC293_=_C714( C293 C714 ) C293_=_C715( C293 C715 ) C293_=_C720( C293 C720 ) C293_=_C724( C293 C724 ) C293_=_C725( C293 C725 ) C293_=_C728( C293 C728 ) \nC293_=_C729( C293 C729 ) C293_=_C730( C293 C730 ) C293_=_C731( C293 C731 ) C293_=_C738( C293 C738 ) C293_=_C745( C293 C745 ) C293_=_C754( C293 C754 ) \nC293_=_C757( C293 C757 ) C293_=_C760( C293 C760 ) C293_=_C761( C293 C761 ) C293_=_C771( C293 C771 ) C293_=_C774( C293 C774 ) C293_=_C775( C293 C775 ) \nC293_=_C776( C293 C776 ) C293_=_C784( C293 C784 ) C293_=_C785( C293 C785 ) C293_=_C792( C293 C792 ) C293_=_C796( C293 C796 ) C302_=_C304( C302 C304 ) \nC302_=_C307( C302 C307 ) C302_=_C328( C302 C328 ) C302_=_C332( C302 C332 ) C302_=_C335( C302 C335 ) C302_=_C365( C302 C365 ) C302_=_C366( C302 C366 ) \nC302_=_C367( C302 C367 ) C302_=_C375( C302 C375 ) C302_=_C376( C302 C376 ) C302_=_C452( C302 C452 ) C302_=_C456( C302 C456 ) C302_=_C457( C302 C457 ) \nC302_=_C464( C302 C464 ) C302_=_C474( C302 C474 ) C302_=_C476( C302 C476 ) C302_=_C508( C302 C508 ) C302_=_C510( C302 C510 ) C302_=_C529( C302 C529 ) \nC302_=_C535( C302 C535 ) C302_=_C548( C302 C548 ) C302_=_C553( C302 C553 ) C302_=_C561( C302 C561 ) C302_=_C585( C302 C585 ) C302_=_C587( C302 C587 ) \nC302_=_C588( C302 C588 ) C302_=_C589( C302 C589 ) C302_=_C594( C302 C594 ) C302_=_C602( C302 C602 ) C302_=_C603( C302 C603 ) C302_=_C604( C302 C604 ) \nC302_=_C612( C302 C612 ) C302_=_C621( C302 C621 ) C302_=_C636( C302 C636 ) C302_=_C637( C302 C637 ) C302_=_C646( C302 C646 ) C302_=_C650( C302 C650 ) \nC302_=_C655( C302 C655 ) C302_=_C661( C302 C661 ) C302_=_C693( C302 C693 ) C302_=_C703( C302 C703 ) C302_=_C711( C302 C711 ) C302_=_C713( C302 C713 ) \nC302_=_C714( C302 C714 ) C302_=_C719( C302 C719 ) C302_=_C721( C302 C721 ) C302_=_C728( C302 C728 ) C302_=_C737( C302 C737 ) C302_=_C738( C302 C738 ) \nC302_=_C740( C302 C740 ) C302_=_C752( C302 C752 ) C302_=_C753( C302 C753 ) C302_=_C755( C302 C755 ) C302_=_C758( C302 C758 ) C302_=_C767( C302 C767 ) \nC302_=_C771( C302 C771 ) C302_=_C773( C302 C773 ) C302_=_C777( C302 C777 ) C302_=_C779( C302 C779 ) C302_=_C783( C302 C783 ) C302_=_C786( C302 C786 ) \nC302_=_C788( C302 C788 ) C302_=_C795( C302 C795 ) C304_=_C321( C304 C321 ) C304_=_C323( C304 C323 ) C304_=_C328( C304 C328 ) C304_=_C340( C304 C340 ) \nC304_=_C344( C304 C344 ) C304_=_C377( C304 C377 ) C304_=_C417( C304 C417 ) C304_=_C422( C304 C422 ) C304_=_C424( C304 C424 ) C304_=_C433( C304 C433 ) \nC304_=_C439( C304 C439 ) C304_=_C456( C304 C456 ) C304_=_C457( C304 C457 ) C304_=_C464( C304 C464 ) C304_=_C479( C304 C479 ) C304_=_C490( C304 C490 ) \nC304_=_C491( C304 C491 ) C304_=_C492( C304 C492 ) C304_=_C493( C304 C493 ) C304_=_C507( C304 C507 ) C304_=_C529( C304 C529 ) C304_=_C560( C304 C560 ) \nC304_=_C570( C304 C570 ) C304_=_C577( C304 C577 ) C304_=_C585( C304 C585 ) C304_=_C587( C304 C587 ) C304_=_C588( C304 C588 ) C304_=_C589( C304 C589 ) \nC304_=_C603( C304 C603 ) C304_=_C612( C304 C612 ) C304_=_C614( C304 C614 ) C304_=_C616( C304 C616 ) C304_=_C624( C304 C624 ) C304_=_C627( C304 C627 ) \nC304_=_C636( C304 C636 ) C304_=_C637( C304 C637 ) C304_=_C648( C304 C648 ) C304_=_C650( C304 C650 ) C304_=_C675( C304 C675 ) C304_=_C681( C304 C681 ) \nC304_=_C685( C304 C685 ) C304_=_C692( C304 C692 ) C304_=_C697( C304 C697 ) C304_=_C702( C304 C702 ) C304_=_C707( C304 C707 ) C304_=_C711( C304 C711 ) \nC304_=_C713( C304 C713 ) C304_=_C721( C304 C721 ) C304_=_C724( C304 C724 ) C304_=_C725( C304 C725 ) C304_=_C747( C304 C747 ) C304_=_C748( C304 C748 ) \nC304_=_C750( C304 C750 ) C304_=_C753( C304 C753 ) C304_=_C754( C304 C754 ) C304_=_C755( C304 C755 ) C304_=_C758( C304 C758 ) C304_=_C763( C304 C763 ) \nC304_=_C765( C304 C765 ) C304_=_C772( C304 C772 ) C304_=_C782( C304 C782 ) C304_=_C784( C304 C784 ) C304_=_C786( C304 C786 ) C304_=_C788( C304 C788 ) \nC307_=_C335( C307 C335 ) C307_=_C354( C307 C354 ) C307_=_C360( C307 C360 ) C307_=_C365( C307 C365 ) C307_=_C366( C307 C366 ) C307_=_C367( C307 C367 ) \nC307_=_C368( C307 C368 ) C307_=_C375( C307 C375 ) C307_=_C376( C307 C376 ) C307_=_C416( C307 C416 ) C307_=_C427( C307 C427 ) C307_=_C452( C307 C452 ) \nC307_=_C457( C307 C457 ) C307_=_C464( C307 C464 ) C307_=_C465( C307 C465 ) C307_=_C474( C307 C474 ) C307_=_C476( C307 C476 ) C307_=_C486( C307 C486 ) \nC307_=_C508( C307 C508 ) C307_=_C510( C307 C510 ) C307_=_C535( C307 C535 ) C307_=_C540( C307 C540 ) C307_=_C561( C307 C561 ) C307_=_C570( C307 C570 ) \nC307_=_C587( C307 C587 ) C307_=_C594( C307 C594 ) C307_=_C604( C307 C604 ) C307_=_C621( C307 C621 ) C307_=_C636( C307 C636 ) C307_=_C646( C307 C646 ) \nC307_=_C655( C307 C655 ) C307_=_C665( C307 C665 ) C307_=_C669( C307 C669 ) C307_=_C675( C307 C675 ) C307_=_C676( C307 C676 ) C307_=_C703( C307 C703 ) \nC307_=_C711( C307 C711 ) C307_=_C720( C307 C720 ) C307_=_C721( C307 C721 ) C307_=_C728( C307 C728 ) C307_=_C729( C307 C729 ) C307_=_C747( C307 C747 ) \nC307_=_C752( C307 C752 ) C307_=_C753( C307 C753 ) C307_=_C758(</w:t>
      </w:r>
    </w:p>
    <w:p>
      <w:pPr>
        <w:pStyle w:val="PreformattedText"/>
        <w:bidi w:val="0"/>
        <w:spacing w:before="0" w:after="0"/>
        <w:jc w:val="left"/>
        <w:rPr/>
      </w:pPr>
      <w:r>
        <w:rPr/>
        <w:t xml:space="preserve"> </w:t>
      </w:r>
      <w:r>
        <w:rPr/>
        <w:t>C307 C758 ) C307_=_C760( C307 C760 ) C307_=_C761( C307 C761 ) C307_=_C765( C307 C765 ) \nC307_=_C773( C307 C773 ) C307_=_C774( C307 C774 ) C307_=_C775( C307 C775 ) C307_=_C779( C307 C779 ) C307_=_C783( C307 C783 ) C307_=_C792( C307 C792 ) \nC307_=_C795( C307 C795 ) C310_=_C311( C310 C311 ) C310_=_C321( C310 C321 ) C310_=_C340( C310 C340 ) C310_=_C372( C310 C372 ) C310_=_C373( C310 C373 ) \nC310_=_C374( C310 C374 ) C310_=_C395( C310 C395 ) C310_=_C401( C310 C401 ) C310_=_C408( C310 C408 ) C310_=_C417( C310 C417 ) C310_=_C418( C310 C418 ) \nC310_=_C420( C310 C420 ) C310_=_C422( C310 C422 ) C310_=_C423( C310 C423 ) C310_=_C424( C310 C424 ) C310_=_C429( C310 C429 ) C310_=_C433( C310 C433 ) \nC310_=_C435( C310 C435 ) C310_=_C453( C310 C453 ) C310_=_C458( C310 C458 ) C310_=_C467( C310 C467 ) C310_=_C469( C310 C469 ) C310_=_C472( C310 C472 ) \nC310_=_C480( C310 C480 ) C310_=_C486( C310 C486 ) C310_=_C489( C310 C489 ) C310_=_C532( C310 C532 ) C310_=_C559( C310 C559 ) C310_=_C566( C310 C566 ) \nC310_=_C568( C310 C568 ) C310_=_C574( C310 C574 ) C310_=_C577( C310 C577 ) C310_=_C578( C310 C578 ) C310_=_C587( C310 C587 ) C310_=_C595( C310 C595 ) \nC310_=_C597( C310 C597 ) C310_=_C599( C310 C599 ) C310_=_C604( C310 C604 ) C310_=_C632( C310 C632 ) C310_=_C646( C310 C646 ) C310_=_C649( C310 C649 ) \nC310_=_C662( C310 C662 ) C310_=_C663( C310 C663 ) C310_=_C669( C310 C669 ) C310_=_C672( C310 C672 ) C310_=_C675( C310 C675 ) C310_=_C676( C310 C676 ) \nC310_=_C677( C310 C677 ) C310_=_C682( C310 C682 ) C310_=_C683( C310 C683 ) C310_=_C684( C310 C684 ) C310_=_C692( C310 C692 ) C310_=_C701( C310 C701 ) \nC310_=_C707( C310 C707 ) C310_=_C713( C310 C713 ) C310_=_C725( C310 C725 ) C310_=_C732( C310 C732 ) C310_=_C737( C310 C737 ) C310_=_C738( C310 C738 ) \nC310_=_C741( C310 C741 ) C310_=_C745( C310 C745 ) C310_=_C754( C310 C754 ) C310_=_C756( C310 C756 ) C310_=_C759( C310 C759 ) C310_=_C765( C310 C765 ) \nC310_=_C767( C310 C767 ) C310_=_C771( C310 C771 ) C310_=_C774( C310 C774 ) C310_=_C775( C310 C775 ) C310_=_C788( C310 C788 ) C311_=_C321( C311 C321 ) \nC311_=_C376( C311 C376 ) C311_=_C395( C311 C395 ) C311_=_C401( C311 C401 ) C311_=_C408( C311 C408 ) C311_=_C417( C311 C417 ) C311_=_C418( C311 C418 ) \nC311_=_C420( C311 C420 ) C311_=_C422( C311 C422 ) C311_=_C429( C311 C429 ) C311_=_C433( C311 C433 ) C311_=_C435( C311 C435 ) C311_=_C458( C311 C458 ) \nC311_=_C460( C311 C460 ) C311_=_C467( C311 C467 ) C311_=_C469( C311 C469 ) C311_=_C472( C311 C472 ) C311_=_C480( C311 C480 ) C311_=_C491( C311 C491 ) \nC311_=_C495( C311 C495 ) C311_=_C497( C311 C497 ) C311_=_C498( C311 C498 ) C311_=_C535( C311 C535 ) C311_=_C543( C311 C543 ) C311_=_C559( C311 C559 ) \nC311_=_C566( C311 C566 ) C311_=_C568( C311 C568 ) C311_=_C574( C311 C574 ) C311_=_C575( C311 C575 ) C311_=_C578( C311 C578 ) C311_=_C587( C311 C587 ) \nC311_=_C595( C311 C595 ) C311_=_C597( C311 C597 ) C311_=_C614( C311 C614 ) C311_=_C649( C311 C649 ) C311_=_C672( C311 C672 ) C311_=_C675( C311 C675 ) \nC311_=_C677( C311 C677 ) C311_=_C680( C311 C680 ) C311_=_C682( C311 C682 ) C311_=_C683( C311 C683 ) C311_=_C684( C311 C684 ) C311_=_C690( C311 C690 ) \nC311_=_C701( C311 C701 ) C311_=_C703( C311 C703 ) C311_=_C707( C311 C707 ) C311_=_C713( C311 C713 ) C311_=_C719( C311 C719 ) C311_=_C720( C311 C720 ) \nC311_=_C725( C311 C725 ) C311_=_C732( C311 C732 ) C311_=_C737( C311 C737 ) C311_=_C738( C311 C738 ) C311_=_C740( C311 C740 ) C311_=_C741( C311 C741 ) \nC311_=_C755( C311 C755 ) C311_=_C756( C311 C756 ) C311_=_C759( C311 C759 ) C311_=_C767( C311 C767 ) C311_=_C772( C311 C772 ) C311_=_C774( C311 C774 ) \nC311_=_C785( C311 C785 ) C311_=_C795( C311 C795 ) C316_=_C332( C316 C332 ) C316_=_C338( C316 C338 ) C316_=_C377( C316 C377 ) C316_=_C382( C316 C382 ) \nC316_=_C383( C316 C383 ) C316_=_C384( C316 C384 ) C316_=_C395( C316 C395 ) C316_=_C403( C316 C403 ) C316_=_C412( C316 C412 ) C316_=_C419( C316 C419 ) \nC316_=_C421( C316 C421 ) C316_=_C422( C316 C422 ) C316_=_C452( C316 C452 ) C316_=_C464( C316 C464 ) C316_=_C474( C316 C474 ) C316_=_C476( C316 C476 ) \nC316_=_C483( C316 C483 ) C316_=_C489( C316 C489 ) C316_=_C490( C316 C490 ) C316_=_C491( C316 C491 ) C316_=_C492( C316 C492 ) C316_=_C503( C316 C503 ) \nC316_=_C505( C316 C505 ) C316_=_C520( C316 C520 ) C316_=_C529( C316 C529 ) C316_=_C534( C316 C534 ) C316_=_C535( C316 C535 ) C316_=_C548( C316 C548 ) \nC316_=_C556( C316 C556 ) C316_=_C580( C316 C580 ) C316_=_C597( C316 C597 ) C316_=_C603( C316 C603 ) C316_=_C621( C316 C621 ) C316_=_C622( C316 C622 ) \nC316_=_C632( C316 C632 ) C316_=_C650( C316 C650 ) C316_=_C653( C316 C653 ) C316_=_C654( C316 C654 ) C316_=_C663( C316 C663 ) C316_=_C664( C316 C664 ) \nC316_=_C676( C316 C676 ) C316_=_C681( C316 C681 ) C316_=_C683( C316 C683 ) C316_=_C692( C316 C692 ) C316_=_C697( C316 C697 ) C316_=_C703( C316 C703 ) \nC316_=_C715( C316 C715 ) C316_=_C721( C316 C721 ) C316_=_C728( C316 C728 ) C316_=_C729( C316 C729 ) C316_=_C730( C316 C730 ) C316_=_C738( C316 C738 ) \nC316_=_C740( C316 C740 ) C316_=_C745( C316 C745 ) C316_=_C755( C316 C755 ) C316_=_C756( C316 C756 ) C316_=_C759( C316 C759 ) C316_=_C767( C316 C767 ) \nC316_=_C771( C316 C771 ) C316_=_C774( C316 C774 ) C316_=_C776( C316 C776 ) C316_=_C777( C316 C777 ) C316_=_C782( C316 C782 ) C316_=_C784( C316 C784 ) \nC316_=_C796( C316 C796 ) C321_=_C328( C321 C328 ) C321_=_C335( C321 C335 ) C321_=_C336( C321 C336 ) C321_=_C340( C321 C340 ) C321_=_C344( C321 C344 ) \nC321_=_C374( C321 C374 ) C321_=_C395( C321 C395 ) C321_=_C401( C321 C401 ) C321_=_C418( C321 C418 ) C321_=_C420( C321 C420 ) C321_=_C424( C321 C424 ) \nC321_=_C426( C321 C426 ) C321_=_C433( C321 C433 ) C321_=_C435( C321 C435 ) C321_=_C447( C321 C447 ) C321_=_C467( C321 C467 ) C321_=_C479( C321 C479 ) \nC321_=_C480( C321 C480 ) C321_=_C486( C321 C486 ) C321_=_C490( C321 C490 ) C321_=_C491( C321 C491 ) C321_=_C492( C321 C492 ) C321_=_C493( C321 C493 ) \nC321_=_C532( C321 C532 ) C321_=_C556( C321 C556 ) C321_=_C558( C321 C558 ) C321_=_C560( C321 C560 ) C321_=_C566( C321 C566 ) C321_=_C568( C321 C568 ) \nC321_=_C570( C321 C570 ) C321_=_C575( C321 C575 ) C321_=_C577( C321 C577 ) C321_=_C578( C321 C578 ) C321_=_C595( C321 C595 ) C321_=_C597( C321 C597 ) \nC321_=_C649( C321 C649 ) C321_=_C672( C321 C672 ) C321_=_C675( C321 C675 ) C321_=_C682( C321 C682 ) C321_=_C683( C321 C683 ) C321_=_C684( C321 C684 ) \nC321_=_C685( C321 C685 ) C321_=_C697( C321 C697 ) C321_=_C701( C321 C701 ) C321_=_C702( C321 C702 ) C321_=_C707( C321 C707 ) C321_=_C713( C321 C713 ) \nC321_=_C714( C321 C714 ) C321_=_C719( C321 C719 ) C321_=_C725( C321 C725 ) C321_=_C731( C321 C731 ) C321_=_C741( C321 C741 ) C321_=_C745( C321 C745 ) \nC321_=_C746( C321 C746 ) C321_=_C747( C321 C747 ) C321_=_C748( C321 C748 ) C321_=_C754( C321 C754 ) C321_=_C755( C321 C755 ) C321_=_C756( C321 C756 ) \nC321_=_C759( C321 C759 ) C321_=_C763( C321 C763 ) C321_=_C765( C321 C765 ) C321_=_C772( C321 C772 ) C321_=_C774( C321 C774 ) C321_=_C779( C321 C779 ) \nC323_=_C324( C323 C324 ) C323_=_C328( C323 C328 ) C323_=_C344( C323 C344 ) C323_=_C345( C323 C345 ) C323_=_C353( C323 C353 ) C323_=_C354( C323 C354 ) \nC323_=_C377( C323 C377 ) C323_=_C380( C323 C380 ) C323_=_C412( C323 C412 ) C323_=_C416( C323 C416 ) C323_=_C422( C323 C422 ) C323_=_C423( C323 C423 ) \nC323_=_C429( C323 C429 ) C323_=_C433( C323 C433 ) C323_=_C447( C323 C447 ) C323_=_C483( C323 C483 ) C323_=_C505( C323 C505 ) C323_=_C506( C323 C506 ) \nC323_=_C507( C323 C507 ) C323_=_C510( C323 C510 ) C323_=_C534( C323 C534 ) C323_=_C557( C323 C557 ) C323_=_C574( C323 C574 ) C323_=_C575( C323 C575 ) \nC323_=_C580( C323 C580 ) C323_=_C589( C323 C589 ) C323_=_C593( C323 C593 ) C323_=_C595( C323 C595 ) C323_=_C599( C323 C599 ) C323_=_C601( C323 C601 ) \nC323_=_C602( C323 C602 ) C323_=_C603( C323 C603 ) C323_=_C614( C323 C614 ) C323_=_C616( C323 C616 ) C323_=_C617( C323 C617 ) C323_=_C618( C323 C618 ) \nC323_=_C624( C323 C624 ) C323_=_C636( C323 C636 ) C323_=_C648( C323 C648 ) C323_=_C649( C323 C649 ) C323_=_C656( C323 C656 ) C323_=_C661( C323 C661 ) \nC323_=_C662( C323 C662 ) C323_=_C664( C323 C664 ) C323_=_C669( C323 C669 ) C323_=_C677( C323 C677 ) C323_=_C682( C323 C682 ) C323_=_C683( C323 C683 ) \nC323_=_C684( C323 C684 ) C323_=_C692( C323 C692 ) C323_=_C699( C323 C699 ) C323_=_C701( C323 C701 ) C323_=_C702( C323 C702 ) C323_=_C711( C323 C711 ) \nC323_=_C715( C323 C715 ) C323_=_C724( C323 C724 ) C323_=_C729( C323 C729 ) C323_=_C737( C323 C737 ) C323_=_C738( C323 C738 ) C323_=_C741( C323 C741 ) \nC323_=_C747( C323 C747 ) C323_=_C750( C323 C750 ) C323_=_C756( C323 C756 ) C323_=_C757( C323 C757 ) C323_=_C758( C323 C758 ) C323_=_C764( C323 C764 ) \nC323_=_C765( C323 C765 ) C323_=_C772( C323 C772 ) C323_=_C774( C323 C774 ) C323_=_C782( C323 C782 ) C323_=_C785( C323 C785 ) C323_=_C795( C323 C795 ) \nC324_=_C344( C324 C344 ) C324_=_C366( C324 C366 ) C324_=_C367( C324 C367 ) C324_=_C368( C324 C368 ) C324_=_C373( C324 C373 ) C324_=_C380( C324 C380 ) \nC324_=_C384( C324 C384 ) C324_=_C417( C324 C417 ) C324_=_C419( C324 C419 ) C324_=_C423( C324 C423 ) C324_=_C425( C324 C425 ) C324_=_C426( C324 C426 ) \nC324_=_C456( C324 C456 ) C324_=_C460( C324 C460 ) C324_=_C483( C324 C483 ) C324_=_C489( C324 C489 ) C324_=_C495( C324 C495 ) C324_=_C498( C324 C498 ) \nC324_=_C501( C324 C501 ) C324_=_C506( C324 C506 ) C324_=_C510( C324 C510 ) C324_=_C532( C324 C532 ) C324_=_C540( C324 C540 ) C324_=_C547( C324 C547 ) \nC324_=_C560( C324 C560 ) C324_=_C562( C324 C562 ) C324_=_C565( C324 C565 ) C324_=_C568( C324 C568 ) C324_=_C570( C324 C570 ) C324_=_C577( C324 C577 ) \nC324_=_C593( C324 C593 ) C324_=_C595( C324 C595 ) C324_=_C601( C324 C601 ) C324_=_C603( C324 C603 ) C324_=_C617( C324 C617 ) C324_=_C649( C324 C649 ) \nC324_=_C652( C324 C652 ) C324_=_C653( C324 C653 ) C324_=_C661( C324 C661 ) C324_=_C663( C324 C663 ) C324_=_C669( C324 C669 ) C324_=_C682( C324 C682 ) \nC324_=_C684( C324 C684 ) C324_=_C699( C324 C699 ) C324_=_C702( C324 C702 ) C324_=_C703(</w:t>
      </w:r>
    </w:p>
    <w:p>
      <w:pPr>
        <w:pStyle w:val="PreformattedText"/>
        <w:bidi w:val="0"/>
        <w:spacing w:before="0" w:after="0"/>
        <w:jc w:val="left"/>
        <w:rPr/>
      </w:pPr>
      <w:r>
        <w:rPr/>
        <w:t xml:space="preserve"> </w:t>
      </w:r>
      <w:r>
        <w:rPr/>
        <w:t>C324 C703 ) C324_=_C712( C324 C712 ) C324_=_C715( C324 C715 ) \nC324_=_C720( C324 C720 ) C324_=_C731( C324 C731 ) C324_=_C732( C324 C732 ) C324_=_C737( C324 C737 ) C324_=_C738( C324 C738 ) C324_=_C740( C324 C740 ) \nC324_=_C741( C324 C741 ) C324_=_C756( C324 C756 ) C324_=_C757( C324 C757 ) C324_=_C758( C324 C758 ) C324_=_C763( C324 C763 ) C324_=_C772( C324 C772 ) \nC324_=_C775( C324 C775 ) C324_=_C779( C324 C779 ) C324_=_C782( C324 C782 ) C324_=_C783( C324 C783 ) C324_=_C784( C324 C784 ) C324_=_C788( C324 C788 ) \nC324_=_C795( C324 C795 ) C328_=_C332( C328 C332 ) C328_=_C340( C328 C340 ) C328_=_C344( C328 C344 ) C328_=_C377( C328 C377 ) C328_=_C395( C328 C395 ) \nC328_=_C422( C328 C422 ) C328_=_C424( C328 C424 ) C328_=_C433( C328 C433 ) C328_=_C479( C328 C479 ) C328_=_C482( C328 C482 ) C328_=_C490( C328 C490 ) \nC328_=_C491( C328 C491 ) C328_=_C492( C328 C492 ) C328_=_C493( C328 C493 ) C328_=_C529( C328 C529 ) C328_=_C558( C328 C558 ) C328_=_C560( C328 C560 ) \nC328_=_C570( C328 C570 ) C328_=_C574( C328 C574 ) C328_=_C577( C328 C577 ) C328_=_C585( C328 C585 ) C328_=_C597( C328 C597 ) C328_=_C602( C328 C602 ) \nC328_=_C603( C328 C603 ) C328_=_C604( C328 C604 ) C328_=_C614( C328 C614 ) C328_=_C616( C328 C616 ) C328_=_C624( C328 C624 ) C328_=_C646( C328 C646 ) \nC328_=_C648( C328 C648 ) C328_=_C652( C328 C652 ) C328_=_C661( C328 C661 ) C328_=_C675( C328 C675 ) C328_=_C685( C328 C685 ) C328_=_C702( C328 C702 ) \nC328_=_C713( C328 C713 ) C328_=_C724( C328 C724 ) C328_=_C725( C328 C725 ) C328_=_C728( C328 C728 ) C328_=_C740( C328 C740 ) C328_=_C747( C328 C747 ) \nC328_=_C748( C328 C748 ) C328_=_C755( C328 C755 ) C328_=_C763( C328 C763 ) C328_=_C765( C328 C765 ) C328_=_C767( C328 C767 ) C328_=_C771( C328 C771 ) \nC328_=_C772( C328 C772 ) C328_=_C777( C328 C777 ) C328_=_C779( C328 C779 ) C328_=_C784( C328 C784 ) C332_=_C338( C332 C338 ) C332_=_C353( C332 C353 ) \nC332_=_C360( C332 C360 ) C332_=_C377( C332 C377 ) C332_=_C382( C332 C382 ) C332_=_C383( C332 C383 ) C332_=_C395( C332 C395 ) C332_=_C403( C332 C403 ) \nC332_=_C419( C332 C419 ) C332_=_C421( C332 C421 ) C332_=_C422( C332 C422 ) C332_=_C464( C332 C464 ) C332_=_C482( C332 C482 ) C332_=_C483( C332 C483 ) \nC332_=_C491( C332 C491 ) C332_=_C492( C332 C492 ) C332_=_C495( C332 C495 ) C332_=_C503( C332 C503 ) C332_=_C512( C332 C512 ) C332_=_C520( C332 C520 ) \nC332_=_C529( C332 C529 ) C332_=_C558( C332 C558 ) C332_=_C565( C332 C565 ) C332_=_C574( C332 C574 ) C332_=_C585( C332 C585 ) C332_=_C597( C332 C597 ) \nC332_=_C602( C332 C602 ) C332_=_C603( C332 C603 ) C332_=_C604( C332 C604 ) C332_=_C614( C332 C614 ) C332_=_C646( C332 C646 ) C332_=_C650( C332 C650 ) \nC332_=_C652( C332 C652 ) C332_=_C653( C332 C653 ) C332_=_C661( C332 C661 ) C332_=_C663( C332 C663 ) C332_=_C681( C332 C681 ) C332_=_C683( C332 C683 ) \nC332_=_C690( C332 C690 ) C332_=_C697( C332 C697 ) C332_=_C701( C332 C701 ) C332_=_C713( C332 C713 ) C332_=_C715( C332 C715 ) C332_=_C721( C332 C721 ) \nC332_=_C728( C332 C728 ) C332_=_C729( C332 C729 ) C332_=_C738( C332 C738 ) C332_=_C740( C332 C740 ) C332_=_C756( C332 C756 ) C332_=_C763( C332 C763 ) \nC332_=_C767( C332 C767 ) C332_=_C771( C332 C771 ) C332_=_C772( C332 C772 ) C332_=_C773( C332 C773 ) C332_=_C776( C332 C776 ) C332_=_C777( C332 C777 ) \nC332_=_C779( C332 C779 ) C332_=_C782( C332 C782 ) C332_=_C784( C332 C784 ) C332_=_C788( C332 C788 ) C332_=_C795( C332 C795 ) C332_=_C796( C332 C796 ) \nC335_=_C336( C335 C336 ) C335_=_C365( C335 C365 ) C335_=_C366( C335 C366 ) C335_=_C367( C335 C367 ) C335_=_C375( C335 C375 ) C335_=_C376( C335 C376 ) \nC335_=_C420( C335 C420 ) C335_=_C424( C335 C424 ) C335_=_C435( C335 C435 ) C335_=_C447( C335 C447 ) C335_=_C452( C335 C452 ) C335_=_C458( C335 C458 ) \nC335_=_C464( C335 C464 ) C335_=_C474( C335 C474 ) C335_=_C476( C335 C476 ) C335_=_C486( C335 C486 ) C335_=_C488( C335 C488 ) C335_=_C490( C335 C490 ) \nC335_=_C501( C335 C501 ) C335_=_C508( C335 C508 ) C335_=_C510( C335 C510 ) C335_=_C520( C335 C520 ) C335_=_C535( C335 C535 ) C335_=_C561( C335 C561 ) \nC335_=_C563( C335 C563 ) C335_=_C575( C335 C575 ) C335_=_C587( C335 C587 ) C335_=_C589( C335 C589 ) C335_=_C594( C335 C594 ) C335_=_C601( C335 C601 ) \nC335_=_C604( C335 C604 ) C335_=_C617( C335 C617 ) C335_=_C621( C335 C621 ) C335_=_C646( C335 C646 ) C335_=_C669( C335 C669 ) C335_=_C683( C335 C683 ) \nC335_=_C699( C335 C699 ) C335_=_C701( C335 C701 ) C335_=_C702( C335 C702 ) C335_=_C703( C335 C703 ) C335_=_C712( C335 C712 ) C335_=_C713( C335 C713 ) \nC335_=_C714( C335 C714 ) C335_=_C719( C335 C719 ) C335_=_C728( C335 C728 ) C335_=_C731( C335 C731 ) C335_=_C745( C335 C745 ) C335_=_C746( C335 C746 ) \nC335_=_C752( C335 C752 ) C335_=_C753( C335 C753 ) C335_=_C754( C335 C754 ) C335_=_C755( C335 C755 ) C335_=_C757( C335 C757 ) C335_=_C758( C335 C758 ) \nC335_=_C760( C335 C760 ) C335_=_C765( C335 C765 ) C335_=_C773( C335 C773 ) C335_=_C776( C335 C776 ) C335_=_C779( C335 C779 ) C335_=_C783( C335 C783 ) \nC335_=_C784( C335 C784 ) C335_=_C785( C335 C785 ) C335_=_C786( C335 C786 ) C335_=_C795( C335 C795 ) C335_=_C796( C335 C796 ) C336_=_C360( C336 C360 ) \nC336_=_C368( C336 C368 ) C336_=_C376( C336 C376 ) C336_=_C377( C336 C377 ) C336_=_C379( C336 C379 ) C336_=_C383( C336 C383 ) C336_=_C406( C336 C406 ) \nC336_=_C408( C336 C408 ) C336_=_C420( C336 C420 ) C336_=_C424( C336 C424 ) C336_=_C457( C336 C457 ) C336_=_C458( C336 C458 ) C336_=_C465( C336 C465 ) \nC336_=_C469( C336 C469 ) C336_=_C480( C336 C480 ) C336_=_C486( C336 C486 ) C336_=_C488( C336 C488 ) C336_=_C497( C336 C497 ) C336_=_C498( C336 C498 ) \nC336_=_C507( C336 C507 ) C336_=_C548( C336 C548 ) C336_=_C556( C336 C556 ) C336_=_C559( C336 C559 ) C336_=_C575( C336 C575 ) C336_=_C577( C336 C577 ) \nC336_=_C578( C336 C578 ) C336_=_C581( C336 C581 ) C336_=_C595( C336 C595 ) C336_=_C601( C336 C601 ) C336_=_C614( C336 C614 ) C336_=_C616( C336 C616 ) \nC336_=_C621( C336 C621 ) C336_=_C625( C336 C625 ) C336_=_C627( C336 C627 ) C336_=_C655( C336 C655 ) C336_=_C656( C336 C656 ) C336_=_C665( C336 C665 ) \nC336_=_C672( C336 C672 ) C336_=_C693( C336 C693 ) C336_=_C703( C336 C703 ) C336_=_C714( C336 C714 ) C336_=_C715( C336 C715 ) C336_=_C724( C336 C724 ) \nC336_=_C730( C336 C730 ) C336_=_C731( C336 C731 ) C336_=_C732( C336 C732 ) C336_=_C737( C336 C737 ) C336_=_C745( C336 C745 ) C336_=_C746( C336 C746 ) \nC336_=_C747( C336 C747 ) C336_=_C750( C336 C750 ) C336_=_C752( C336 C752 ) C336_=_C753( C336 C753 ) C336_=_C754( C336 C754 ) C336_=_C755( C336 C755 ) \nC336_=_C764( C336 C764 ) C336_=_C773( C336 C773 ) C336_=_C784( C336 C784 ) C336_=_C786( C336 C786 ) C336_=_C796( C336 C796 ) C338_=_C373( C338 C373 ) \nC338_=_C377( C338 C377 ) C338_=_C379( C338 C379 ) C338_=_C382( C338 C382 ) C338_=_C383( C338 C383 ) C338_=_C403( C338 C403 ) C338_=_C419( C338 C419 ) \nC338_=_C422( C338 C422 ) C338_=_C432( C338 C432 ) C338_=_C464( C338 C464 ) C338_=_C483( C338 C483 ) C338_=_C488( C338 C488 ) C338_=_C491( C338 C491 ) \nC338_=_C492( C338 C492 ) C338_=_C503( C338 C503 ) C338_=_C505( C338 C505 ) C338_=_C520( C338 C520 ) C338_=_C529( C338 C529 ) C338_=_C547( C338 C547 ) \nC338_=_C560( C338 C560 ) C338_=_C563( C338 C563 ) C338_=_C578( C338 C578 ) C338_=_C588( C338 C588 ) C338_=_C599( C338 C599 ) C338_=_C603( C338 C603 ) \nC338_=_C627( C338 C627 ) C338_=_C648( C338 C648 ) C338_=_C650( C338 C650 ) C338_=_C653( C338 C653 ) C338_=_C654( C338 C654 ) C338_=_C663( C338 C663 ) \nC338_=_C664( C338 C664 ) C338_=_C669( C338 C669 ) C338_=_C681( C338 C681 ) C338_=_C683( C338 C683 ) C338_=_C690( C338 C690 ) C338_=_C697( C338 C697 ) \nC338_=_C699( C338 C699 ) C338_=_C707( C338 C707 ) C338_=_C711( C338 C711 ) C338_=_C712( C338 C712 ) C338_=_C715( C338 C715 ) C338_=_C720( C338 C720 ) \nC338_=_C721( C338 C721 ) C338_=_C728( C338 C728 ) C338_=_C729( C338 C729 ) C338_=_C737( C338 C737 ) C338_=_C741( C338 C741 ) C338_=_C756( C338 C756 ) \nC338_=_C759( C338 C759 ) C338_=_C763( C338 C763 ) C338_=_C764( C338 C764 ) C338_=_C776( C338 C776 ) C338_=_C777( C338 C777 ) C338_=_C782( C338 C782 ) \nC338_=_C783( C338 C783 ) C338_=_C784( C338 C784 ) C338_=_C792( C338 C792 ) C338_=_C796( C338 C796 ) C340_=_C344( C340 C344 ) C340_=_C345( C340 C345 ) \nC340_=_C375( C340 C375 ) C340_=_C401( C340 C401 ) C340_=_C423( C340 C423 ) C340_=_C424( C340 C424 ) C340_=_C427( C340 C427 ) C340_=_C453( C340 C453 ) \nC340_=_C465( C340 C465 ) C340_=_C467( C340 C467 ) C340_=_C469( C340 C469 ) C340_=_C479( C340 C479 ) C340_=_C486( C340 C486 ) C340_=_C489( C340 C489 ) \nC340_=_C490( C340 C490 ) C340_=_C491( C340 C491 ) C340_=_C492( C340 C492 ) C340_=_C493( C340 C493 ) C340_=_C512( C340 C512 ) C340_=_C534( C340 C534 ) \nC340_=_C560( C340 C560 ) C340_=_C562( C340 C562 ) C340_=_C570( C340 C570 ) C340_=_C574( C340 C574 ) C340_=_C577( C340 C577 ) C340_=_C587( C340 C587 ) \nC340_=_C594( C340 C594 ) C340_=_C599( C340 C599 ) C340_=_C603( C340 C603 ) C340_=_C614( C340 C614 ) C340_=_C632( C340 C632 ) C340_=_C648( C340 C648 ) \nC340_=_C653( C340 C653 ) C340_=_C656( C340 C656 ) C340_=_C662( C340 C662 ) C340_=_C663( C340 C663 ) C340_=_C669( C340 C669 ) C340_=_C675( C340 C675 ) \nC340_=_C685( C340 C685 ) C340_=_C693( C340 C693 ) C340_=_C702( C340 C702 ) C340_=_C712( C340 C712 ) C340_=_C713( C340 C713 ) C340_=_C715( C340 C715 ) \nC340_=_C724( C340 C724 ) C340_=_C725( C340 C725 ) C340_=_C730( C340 C730 ) C340_=_C737( C340 C737 ) C340_=_C740( C340 C740 ) C340_=_C746( C340 C746 ) \nC340_=_C747( C340 C747 ) C340_=_C748( C340 C748 ) C340_=_C750( C340 C750 ) C340_=_C755( C340 C755 ) C340_=_C756( C340 C756 ) C340_=_C763( C340 C763 ) \nC340_=_C765( C340 C765 ) C340_=_C771( C340 C771 ) C340_=_C772( C340 C772 ) C340_=_C782( C340 C782 ) C340_=_C785( C340 C785 ) C340_=_C792( C340 C792 ) \nC340_=_C795( C340 C795 ) C344_=_C358( C344 C358 ) C344_=_C380( C344 C380 ) C344_=_C384( C344 C384 ) C344_=_C422( C344 C422 ) C344_=_C423( C344 C423 ) \nC344_=_C424( C344 C424 ) C344_=_C439( C344 C439 ) C344_=_C458( C344 C458 ) C344_=_C479( C344 C479 ) C344_=_C483(</w:t>
      </w:r>
    </w:p>
    <w:p>
      <w:pPr>
        <w:pStyle w:val="PreformattedText"/>
        <w:bidi w:val="0"/>
        <w:spacing w:before="0" w:after="0"/>
        <w:jc w:val="left"/>
        <w:rPr/>
      </w:pPr>
      <w:r>
        <w:rPr/>
        <w:t xml:space="preserve"> </w:t>
      </w:r>
      <w:r>
        <w:rPr/>
        <w:t>C344 C483 ) C344_=_C490( C344 C490 ) \nC344_=_C491( C344 C491 ) C344_=_C492( C344 C492 ) C344_=_C493( C344 C493 ) C344_=_C510( C344 C510 ) C344_=_C520( C344 C520 ) C344_=_C560( C344 C560 ) \nC344_=_C570( C344 C570 ) C344_=_C577( C344 C577 ) C344_=_C593( C344 C593 ) C344_=_C616( C344 C616 ) C344_=_C625( C344 C625 ) C344_=_C640( C344 C640 ) \nC344_=_C653( C344 C653 ) C344_=_C656( C344 C656 ) C344_=_C663( C344 C663 ) C344_=_C669( C344 C669 ) C344_=_C672( C344 C672 ) C344_=_C675( C344 C675 ) \nC344_=_C680( C344 C680 ) C344_=_C681( C344 C681 ) C344_=_C682( C344 C682 ) C344_=_C684( C344 C684 ) C344_=_C685( C344 C685 ) C344_=_C693( C344 C693 ) \nC344_=_C702( C344 C702 ) C344_=_C703( C344 C703 ) C344_=_C713( C344 C713 ) C344_=_C715( C344 C715 ) C344_=_C725( C344 C725 ) C344_=_C741( C344 C741 ) \nC344_=_C746( C344 C746 ) C344_=_C747( C344 C747 ) C344_=_C748( C344 C748 ) C344_=_C752( C344 C752 ) C344_=_C755( C344 C755 ) C344_=_C763( C344 C763 ) \nC344_=_C765( C344 C765 ) C344_=_C772( C344 C772 ) C344_=_C775( C344 C775 ) C344_=_C795( C344 C795 ) C345_=_C353( C345 C353 ) C345_=_C354( C345 C354 ) \nC345_=_C358( C345 C358 ) C345_=_C359( C345 C359 ) C345_=_C375( C345 C375 ) C345_=_C401( C345 C401 ) C345_=_C412( C345 C412 ) C345_=_C416( C345 C416 ) \nC345_=_C425( C345 C425 ) C345_=_C427( C345 C427 ) C345_=_C429( C345 C429 ) C345_=_C447( C345 C447 ) C345_=_C456( C345 C456 ) C345_=_C465( C345 C465 ) \nC345_=_C467( C345 C467 ) C345_=_C469( C345 C469 ) C345_=_C474( C345 C474 ) C345_=_C486( C345 C486 ) C345_=_C505( C345 C505 ) C345_=_C506( C345 C506 ) \nC345_=_C507( C345 C507 ) C345_=_C510( C345 C510 ) C345_=_C534( C345 C534 ) C345_=_C540( C345 C540 ) C345_=_C557( C345 C557 ) C345_=_C558( C345 C558 ) \nC345_=_C574( C345 C574 ) C345_=_C575( C345 C575 ) C345_=_C580( C345 C580 ) C345_=_C589( C345 C589 ) C345_=_C594( C345 C594 ) C345_=_C595( C345 C595 ) \nC345_=_C597( C345 C597 ) C345_=_C599( C345 C599 ) C345_=_C602( C345 C602 ) C345_=_C612( C345 C612 ) C345_=_C614( C345 C614 ) C345_=_C617( C345 C617 ) \nC345_=_C618( C345 C618 ) C345_=_C636( C345 C636 ) C345_=_C648( C345 C648 ) C345_=_C655( C345 C655 ) C345_=_C656( C345 C656 ) C345_=_C662( C345 C662 ) \nC345_=_C664( C345 C664 ) C345_=_C669( C345 C669 ) C345_=_C677( C345 C677 ) C345_=_C683( C345 C683 ) C345_=_C692( C345 C692 ) C345_=_C701( C345 C701 ) \nC345_=_C711( C345 C711 ) C345_=_C712( C345 C712 ) C345_=_C729( C345 C729 ) C345_=_C730( C345 C730 ) C345_=_C740( C345 C740 ) C345_=_C750( C345 C750 ) \nC345_=_C754( C345 C754 ) C345_=_C755( C345 C755 ) C345_=_C756( C345 C756 ) C345_=_C757( C345 C757 ) C345_=_C764( C345 C764 ) C345_=_C774( C345 C774 ) \nC345_=_C775( C345 C775 ) C345_=_C777( C345 C777 ) C345_=_C782( C345 C782 ) C345_=_C785( C345 C785 ) C345_=_C786( C345 C786 ) C345_=_C792( C345 C792 ) \nC345_=_C795( C345 C795 ) C353_=_C354( C353 C354 ) C353_=_C360( C353 C360 ) C353_=_C401( C353 C401 ) C353_=_C412( C353 C412 ) C353_=_C416( C353 C416 ) \nC353_=_C421( C353 C421 ) C353_=_C429( C353 C429 ) C353_=_C447( C353 C447 ) C353_=_C472( C353 C472 ) C353_=_C479( C353 C479 ) C353_=_C493( C353 C493 ) \nC353_=_C495( C353 C495 ) C353_=_C498( C353 C498 ) C353_=_C505( C353 C505 ) C353_=_C506( C353 C506 ) C353_=_C507( C353 C507 ) C353_=_C508( C353 C508 ) \nC353_=_C512( C353 C512 ) C353_=_C529( C353 C529 ) C353_=_C534( C353 C534 ) C353_=_C557( C353 C557 ) C353_=_C565( C353 C565 ) C353_=_C570( C353 C570 ) \nC353_=_C574( C353 C574 ) C353_=_C575( C353 C575 ) C353_=_C580( C353 C580 ) C353_=_C589( C353 C589 ) C353_=_C595( C353 C595 ) C353_=_C599( C353 C599 ) \nC353_=_C602( C353 C602 ) C353_=_C617( C353 C617 ) C353_=_C618( C353 C618 ) C353_=_C636( C353 C636 ) C353_=_C646( C353 C646 ) C353_=_C649( C353 C649 ) \nC353_=_C656( C353 C656 ) C353_=_C662( C353 C662 ) C353_=_C664( C353 C664 ) C353_=_C669( C353 C669 ) C353_=_C675( C353 C675 ) C353_=_C677( C353 C677 ) \nC353_=_C683( C353 C683 ) C353_=_C690( C353 C690 ) C353_=_C692( C353 C692 ) C353_=_C701( C353 C701 ) C353_=_C704( C353 C704 ) C353_=_C711( C353 C711 ) \nC353_=_C729( C353 C729 ) C353_=_C738( C353 C738 ) C353_=_C748( C353 C748 ) C353_=_C750( C353 C750 ) C353_=_C752( C353 C752 ) C353_=_C756( C353 C756 ) \nC353_=_C757( C353 C757 ) C353_=_C760( C353 C760 ) C353_=_C761( C353 C761 ) C353_=_C764( C353 C764 ) C353_=_C771( C353 C771 ) C353_=_C772( C353 C772 ) \nC353_=_C773( C353 C773 ) C353_=_C774( C353 C774 ) C353_=_C785( C353 C785 ) C353_=_C786( C353 C786 ) C353_=_C788( C353 C788 ) C353_=_C795( C353 C795 ) \nC354_=_C360( C354 C360 ) C354_=_C366( C354 C366 ) C354_=_C367( C354 C367 ) C354_=_C372( C354 C372 ) C354_=_C377( C354 C377 ) C354_=_C412( C354 C412 ) \nC354_=_C416( C354 C416 ) C354_=_C429( C354 C429 ) C354_=_C447( C354 C447 ) C354_=_C452( C354 C452 ) C354_=_C457( C354 C457 ) C354_=_C469( C354 C469 ) \nC354_=_C479( C354 C479 ) C354_=_C482( C354 C482 ) C354_=_C486( C354 C486 ) C354_=_C491( C354 C491 ) C354_=_C505( C354 C505 ) C354_=_C506( C354 C506 ) \nC354_=_C507( C354 C507 ) C354_=_C534( C354 C534 ) C354_=_C535( C354 C535 ) C354_=_C557( C354 C557 ) C354_=_C574( C354 C574 ) C354_=_C575( C354 C575 ) \nC354_=_C580( C354 C580 ) C354_=_C589( C354 C589 ) C354_=_C595( C354 C595 ) C354_=_C597( C354 C597 ) C354_=_C599( C354 C599 ) C354_=_C602( C354 C602 ) \nC354_=_C617( C354 C617 ) C354_=_C618( C354 C618 ) C354_=_C636( C354 C636 ) C354_=_C646( C354 C646 ) C354_=_C654( C354 C654 ) C354_=_C656( C354 C656 ) \nC354_=_C662( C354 C662 ) C354_=_C664( C354 C664 ) C354_=_C665( C354 C665 ) C354_=_C669( C354 C669 ) C354_=_C677( C354 C677 ) C354_=_C680( C354 C680 ) \nC354_=_C683( C354 C683 ) C354_=_C685( C354 C685 ) C354_=_C692( C354 C692 ) C354_=_C701( C354 C701 ) C354_=_C702( C354 C702 ) C354_=_C704( C354 C704 ) \nC354_=_C711( C354 C711 ) C354_=_C729( C354 C729 ) C354_=_C730( C354 C730 ) C354_=_C748( C354 C748 ) C354_=_C750( C354 C750 ) C354_=_C753( C354 C753 ) \nC354_=_C756( C354 C756 ) C354_=_C757( C354 C757 ) C354_=_C759( C354 C759 ) C354_=_C760( C354 C760 ) C354_=_C761( C354 C761 ) C354_=_C763( C354 C763 ) \nC354_=_C764( C354 C764 ) C354_=_C774( C354 C774 ) C354_=_C775( C354 C775 ) C354_=_C782( C354 C782 ) C354_=_C783( C354 C783 ) C354_=_C785( C354 C785 ) \nC354_=_C786( C354 C786 ) C354_=_C792( C354 C792 ) C358_=_C359( C358 C359 ) C358_=_C372( C358 C372 ) C358_=_C384( C358 C384 ) C358_=_C416( C358 C416 ) \nC358_=_C422( C358 C422 ) C358_=_C423( C358 C423 ) C358_=_C425( C358 C425 ) C358_=_C432( C358 C432 ) C358_=_C433( C358 C433 ) C358_=_C439( C358 C439 ) \nC358_=_C449( C358 C449 ) C358_=_C453( C358 C453 ) C358_=_C458( C358 C458 ) C358_=_C460( C358 C460 ) C358_=_C464( C358 C464 ) C358_=_C465( C358 C465 ) \nC358_=_C472( C358 C472 ) C358_=_C482( C358 C482 ) C358_=_C507( C358 C507 ) C358_=_C508( C358 C508 ) C358_=_C510( C358 C510 ) C358_=_C512( C358 C512 ) \nC358_=_C522( C358 C522 ) C358_=_C534( C358 C534 ) C358_=_C570( C358 C570 ) C358_=_C581( C358 C581 ) C358_=_C588( C358 C588 ) C358_=_C597( C358 C597 ) \nC358_=_C601( C358 C601 ) C358_=_C602( C358 C602 ) C358_=_C616( C358 C616 ) C358_=_C622( C358 C622 ) C358_=_C624( C358 C624 ) C358_=_C637( C358 C637 ) \nC358_=_C648( C358 C648 ) C358_=_C655( C358 C655 ) C358_=_C672( C358 C672 ) C358_=_C676( C358 C676 ) C358_=_C680( C358 C680 ) C358_=_C681( C358 C681 ) \nC358_=_C683( C358 C683 ) C358_=_C690( C358 C690 ) C358_=_C704( C358 C704 ) C358_=_C707( C358 C707 ) C358_=_C715( C358 C715 ) C358_=_C741( C358 C741 ) \nC358_=_C745( C358 C745 ) C358_=_C746( C358 C746 ) C358_=_C752( C358 C752 ) C358_=_C756( C358 C756 ) C358_=_C757( C358 C757 ) C358_=_C763( C358 C763 ) \nC358_=_C775( C358 C775 ) C358_=_C777( C358 C777 ) C358_=_C786( C358 C786 ) C358_=_C796( C358 C796 ) C359_=_C360( C359 C360 ) C359_=_C365( C359 C365 ) \nC359_=_C372( C359 C372 ) C359_=_C416( C359 C416 ) C359_=_C424( C359 C424 ) C359_=_C425( C359 C425 ) C359_=_C426( C359 C426 ) C359_=_C429( C359 C429 ) \nC359_=_C432( C359 C432 ) C359_=_C433( C359 C433 ) C359_=_C439( C359 C439 ) C359_=_C449( C359 C449 ) C359_=_C453( C359 C453 ) C359_=_C460( C359 C460 ) \nC359_=_C472( C359 C472 ) C359_=_C482( C359 C482 ) C359_=_C508( C359 C508 ) C359_=_C510( C359 C510 ) C359_=_C512( C359 C512 ) C359_=_C522( C359 C522 ) \nC359_=_C534( C359 C534 ) C359_=_C556( C359 C556 ) C359_=_C563( C359 C563 ) C359_=_C570( C359 C570 ) C359_=_C581( C359 C581 ) C359_=_C588( C359 C588 ) \nC359_=_C593( C359 C593 ) C359_=_C597( C359 C597 ) C359_=_C602( C359 C602 ) C359_=_C612( C359 C612 ) C359_=_C622( C359 C622 ) C359_=_C624( C359 C624 ) \nC359_=_C627( C359 C627 ) C359_=_C637( C359 C637 ) C359_=_C640( C359 C640 ) C359_=_C648( C359 C648 ) C359_=_C655( C359 C655 ) C359_=_C661( C359 C661 ) \nC359_=_C672( C359 C672 ) C359_=_C676( C359 C676 ) C359_=_C680( C359 C680 ) C359_=_C683( C359 C683 ) C359_=_C690( C359 C690 ) C359_=_C697( C359 C697 ) \nC359_=_C703( C359 C703 ) C359_=_C704( C359 C704 ) C359_=_C711( C359 C711 ) C359_=_C715( C359 C715 ) C359_=_C724( C359 C724 ) C359_=_C745( C359 C745 ) \nC359_=_C746( C359 C746 ) C359_=_C750( C359 C750 ) C359_=_C757( C359 C757 ) C359_=_C759( C359 C759 ) C359_=_C772( C359 C772 ) C359_=_C777( C359 C777 ) \nC359_=_C785( C359 C785 ) C359_=_C786( C359 C786 ) C359_=_C796( C359 C796 ) C360_=_C368( C360 C368 ) C360_=_C379( C360 C379 ) C360_=_C408( C360 C408 ) \nC360_=_C421( C360 C421 ) C360_=_C424( C360 C424 ) C360_=_C429( C360 C429 ) C360_=_C457( C360 C457 ) C360_=_C458( C360 C458 ) C360_=_C465( C360 C465 ) \nC360_=_C469( C360 C469 ) C360_=_C486( C360 C486 ) C360_=_C488( C360 C488 ) C360_=_C495( C360 C495 ) C360_=_C497( C360 C497 ) C360_=_C512( C360 C512 ) \nC360_=_C529( C360 C529 ) C360_=_C548( C360 C548 ) C360_=_C556( C360 C556 ) C360_=_C563( C360 C563 ) C360_=_C565( C360 C565 ) C360_=_C581( C360 C581 ) \nC360_=_C595( C360 C595 ) C360_=_C601( C360 C601 ) C360_=_C612( C360 C612 ) C360_=_C614( C360 C614 ) C360_=_C616( C360 C616 ) C360_=_C621( C360 C621 ) \nC360_=_C627( C360 C627 ) C360_=_C636( C360 C636 ) C360_=_C640( C360 C640 ) C360_=_C655( C360 C655 ) C360_=_C661( C360 C661 ) C360_=_C665(</w:t>
      </w:r>
    </w:p>
    <w:p>
      <w:pPr>
        <w:pStyle w:val="PreformattedText"/>
        <w:bidi w:val="0"/>
        <w:spacing w:before="0" w:after="0"/>
        <w:jc w:val="left"/>
        <w:rPr/>
      </w:pPr>
      <w:r>
        <w:rPr/>
        <w:t xml:space="preserve"> </w:t>
      </w:r>
      <w:r>
        <w:rPr/>
        <w:t>C360 C665 ) \nC360_=_C672( C360 C672 ) C360_=_C690( C360 C690 ) C360_=_C693( C360 C693 ) C360_=_C701( C360 C701 ) C360_=_C703( C360 C703 ) C360_=_C711( C360 C711 ) \nC360_=_C714( C360 C714 ) C360_=_C715( C360 C715 ) C360_=_C729( C360 C729 ) C360_=_C730( C360 C730 ) C360_=_C732( C360 C732 ) C360_=_C737( C360 C737 ) \nC360_=_C738( C360 C738 ) C360_=_C746( C360 C746 ) C360_=_C747( C360 C747 ) C360_=_C752( C360 C752 ) C360_=_C753( C360 C753 ) C360_=_C756( C360 C756 ) \nC360_=_C761( C360 C761 ) C360_=_C771( C360 C771 ) C360_=_C772( C360 C772 ) C360_=_C773( C360 C773 ) C360_=_C775( C360 C775 ) C360_=_C783( C360 C783 ) \nC360_=_C784( C360 C784 ) C360_=_C786( C360 C786 ) C360_=_C788( C360 C788 ) C360_=_C792( C360 C792 ) C360_=_C795( C360 C795 ) C360_=_C796( C360 C796 ) \nC365_=_C366( C365 C366 ) C365_=_C367( C365 C367 ) C365_=_C373( C365 C373 ) C365_=_C374( C365 C374 ) C365_=_C375( C365 C375 ) C365_=_C376( C365 C376 ) \nC365_=_C420( C365 C420 ) C365_=_C426( C365 C426 ) C365_=_C452( C365 C452 ) C365_=_C464( C365 C464 ) C365_=_C474( C365 C474 ) C365_=_C476( C365 C476 ) \nC365_=_C490( C365 C490 ) C365_=_C493( C365 C493 ) C365_=_C498( C365 C498 ) C365_=_C506( C365 C506 ) C365_=_C508( C365 C508 ) C365_=_C510( C365 C510 ) \nC365_=_C529( C365 C529 ) C365_=_C535( C365 C535 ) C365_=_C543( C365 C543 ) C365_=_C561( C365 C561 ) C365_=_C568( C365 C568 ) C365_=_C585( C365 C585 ) \nC365_=_C587( C365 C587 ) C365_=_C593( C365 C593 ) C365_=_C594( C365 C594 ) C365_=_C604( C365 C604 ) C365_=_C618( C365 C618 ) C365_=_C621( C365 C621 ) \nC365_=_C622( C365 C622 ) C365_=_C636( C365 C636 ) C365_=_C646( C365 C646 ) C365_=_C653( C365 C653 ) C365_=_C675( C365 C675 ) C365_=_C684( C365 C684 ) \nC365_=_C685( C365 C685 ) C365_=_C697( C365 C697 ) C365_=_C703( C365 C703 ) C365_=_C713( C365 C713 ) C365_=_C724( C365 C724 ) C365_=_C725( C365 C725 ) \nC365_=_C728( C365 C728 ) C365_=_C738( C365 C738 ) C365_=_C750( C365 C750 ) C365_=_C752( C365 C752 ) C365_=_C753( C365 C753 ) C365_=_C755( C365 C755 ) \nC365_=_C758( C365 C758 ) C365_=_C759( C365 C759 ) C365_=_C763( C365 C763 ) C365_=_C773( C365 C773 ) C365_=_C779( C365 C779 ) C365_=_C783( C365 C783 ) \nC365_=_C785( C365 C785 ) C365_=_C786( C365 C786 ) C365_=_C795( C365 C795 ) C366_=_C367( C366 C367 ) C366_=_C368( C366 C368 ) C366_=_C375( C366 C375 ) \nC366_=_C376( C366 C376 ) C366_=_C377( C366 C377 ) C366_=_C419( C366 C419 ) C366_=_C426( C366 C426 ) C366_=_C452( C366 C452 ) C366_=_C456( C366 C456 ) \nC366_=_C460( C366 C460 ) C366_=_C464( C366 C464 ) C366_=_C469( C366 C469 ) C366_=_C474( C366 C474 ) C366_=_C476( C366 C476 ) C366_=_C479( C366 C479 ) \nC366_=_C482( C366 C482 ) C366_=_C491( C366 C491 ) C366_=_C506( C366 C506 ) C366_=_C508( C366 C508 ) C366_=_C510( C366 C510 ) C366_=_C534( C366 C534 ) \nC366_=_C535( C366 C535 ) C366_=_C548( C366 C548 ) C366_=_C553( C366 C553 ) C366_=_C560( C366 C560 ) C366_=_C561( C366 C561 ) C366_=_C568( C366 C568 ) \nC366_=_C587( C366 C587 ) C366_=_C594( C366 C594 ) C366_=_C603( C366 C603 ) C366_=_C604( C366 C604 ) C366_=_C612( C366 C612 ) C366_=_C621( C366 C621 ) \nC366_=_C646( C366 C646 ) C366_=_C655( C366 C655 ) C366_=_C682( C366 C682 ) C366_=_C693( C366 C693 ) C366_=_C702( C366 C702 ) C366_=_C703( C366 C703 ) \nC366_=_C704( C366 C704 ) C366_=_C712( C366 C712 ) C366_=_C714( C366 C714 ) C366_=_C719( C366 C719 ) C366_=_C720( C366 C720 ) C366_=_C728( C366 C728 ) \nC366_=_C737( C366 C737 ) C366_=_C738( C366 C738 ) C366_=_C752( C366 C752 ) C366_=_C753( C366 C753 ) C366_=_C756( C366 C756 ) C366_=_C757( C366 C757 ) \nC366_=_C758( C366 C758 ) C366_=_C763( C366 C763 ) C366_=_C764( C366 C764 ) C366_=_C767( C366 C767 ) C366_=_C772( C366 C772 ) C366_=_C773( C366 C773 ) \nC366_=_C779( C366 C779 ) C366_=_C783( C366 C783 ) C366_=_C784( C366 C784 ) C366_=_C785( C366 C785 ) C366_=_C786( C366 C786 ) C366_=_C795( C366 C795 ) \nC367_=_C368( C367 C368 ) C367_=_C372( C367 C372 ) C367_=_C375( C367 C375 ) C367_=_C376( C367 C376 ) C367_=_C419( C367 C419 ) C367_=_C426( C367 C426 ) \nC367_=_C452( C367 C452 ) C367_=_C456( C367 C456 ) C367_=_C458( C367 C458 ) C367_=_C460( C367 C460 ) C367_=_C464( C367 C464 ) C367_=_C474( C367 C474 ) \nC367_=_C476( C367 C476 ) C367_=_C506( C367 C506 ) C367_=_C508( C367 C508 ) C367_=_C510( C367 C510 ) C367_=_C520( C367 C520 ) C367_=_C535( C367 C535 ) \nC367_=_C560( C367 C560 ) C367_=_C561( C367 C561 ) C367_=_C563( C367 C563 ) C367_=_C568( C367 C568 ) C367_=_C587( C367 C587 ) C367_=_C594( C367 C594 ) \nC367_=_C597( C367 C597 ) C367_=_C601( C367 C601 ) C367_=_C603( C367 C603 ) C367_=_C604( C367 C604 ) C367_=_C618( C367 C618 ) C367_=_C621( C367 C621 ) \nC367_=_C646( C367 C646 ) C367_=_C654( C367 C654 ) C367_=_C677( C367 C677 ) C367_=_C680( C367 C680 ) C367_=_C682( C367 C682 ) C367_=_C683( C367 C683 ) \nC367_=_C685( C367 C685 ) C367_=_C699( C367 C699 ) C367_=_C701( C367 C701 ) C367_=_C703( C367 C703 ) C367_=_C712( C367 C712 ) C367_=_C713( C367 C713 ) \nC367_=_C720( C367 C720 ) C367_=_C728( C367 C728 ) C367_=_C730( C367 C730 ) C367_=_C731( C367 C731 ) C367_=_C745( C367 C745 ) C367_=_C748( C367 C748 ) \nC367_=_C752( C367 C752 ) C367_=_C753( C367 C753 ) C367_=_C757( C367 C757 ) C367_=_C758( C367 C758 ) C367_=_C759( C367 C759 ) C367_=_C760( C367 C760 ) \nC367_=_C763( C367 C763 ) C367_=_C772( C367 C772 ) C367_=_C773( C367 C773 ) C367_=_C775( C367 C775 ) C367_=_C776( C367 C776 ) C367_=_C779( C367 C779 ) \nC367_=_C782( C367 C782 ) C367_=_C783( C367 C783 ) C367_=_C784( C367 C784 ) C367_=_C785( C367 C785 ) C367_=_C795( C367 C795 ) C367_=_C796( C367 C796 ) \nC368_=_C375( C368 C375 ) C368_=_C379( C368 C379 ) C368_=_C408( C368 C408 ) C368_=_C419( C368 C419 ) C368_=_C426( C368 C426 ) C368_=_C427( C368 C427 ) \nC368_=_C432( C368 C432 ) C368_=_C456( C368 C456 ) C368_=_C457( C368 C457 ) C368_=_C458( C368 C458 ) C368_=_C460( C368 C460 ) C368_=_C465( C368 C465 ) \nC368_=_C469( C368 C469 ) C368_=_C486( C368 C486 ) C368_=_C488( C368 C488 ) C368_=_C493( C368 C493 ) C368_=_C497( C368 C497 ) C368_=_C503( C368 C503 ) \nC368_=_C506( C368 C506 ) C368_=_C540( C368 C540 ) C368_=_C548( C368 C548 ) C368_=_C556( C368 C556 ) C368_=_C557( C368 C557 ) C368_=_C560( C368 C560 ) \nC368_=_C562( C368 C562 ) C368_=_C568( C368 C568 ) C368_=_C581( C368 C581 ) C368_=_C595( C368 C595 ) C368_=_C599( C368 C599 ) C368_=_C601( C368 C601 ) \nC368_=_C603( C368 C603 ) C368_=_C604( C368 C604 ) C368_=_C614( C368 C614 ) C368_=_C616( C368 C616 ) C368_=_C618( C368 C618 ) C368_=_C621( C368 C621 ) \nC368_=_C622( C368 C622 ) C368_=_C655( C368 C655 ) C368_=_C665( C368 C665 ) C368_=_C669( C368 C669 ) C368_=_C682( C368 C682 ) C368_=_C693( C368 C693 ) \nC368_=_C703( C368 C703 ) C368_=_C711( C368 C711 ) C368_=_C712( C368 C712 ) C368_=_C714( C368 C714 ) C368_=_C715( C368 C715 ) C368_=_C719( C368 C719 ) \nC368_=_C720( C368 C720 ) C368_=_C721( C368 C721 ) C368_=_C729( C368 C729 ) C368_=_C730( C368 C730 ) C368_=_C732( C368 C732 ) C368_=_C737( C368 C737 ) \nC368_=_C740( C368 C740 ) C368_=_C746( C368 C746 ) C368_=_C747( C368 C747 ) C368_=_C752( C368 C752 ) C368_=_C753( C368 C753 ) C368_=_C757( C368 C757 ) \nC368_=_C763( C368 C763 ) C368_=_C765( C368 C765 ) C368_=_C772( C368 C772 ) C368_=_C773( C368 C773 ) C368_=_C783( C368 C783 ) C368_=_C784( C368 C784 ) \nC368_=_C786( C368 C786 ) C368_=_C796( C368 C796 ) C372_=_C373( C372 C373 ) C372_=_C374( C372 C374 ) C372_=_C383( C372 C383 ) C372_=_C424( C372 C424 ) \nC372_=_C432( C372 C432 ) C372_=_C433( C372 C433 ) C372_=_C439( C372 C439 ) C372_=_C449( C372 C449 ) C372_=_C453( C372 C453 ) C372_=_C460( C372 C460 ) \nC372_=_C472( C372 C472 ) C372_=_C480( C372 C480 ) C372_=_C482( C372 C482 ) C372_=_C508( C372 C508 ) C372_=_C512( C372 C512 ) C372_=_C522( C372 C522 ) \nC372_=_C532( C372 C532 ) C372_=_C534( C372 C534 ) C372_=_C570( C372 C570 ) C372_=_C577( C372 C577 ) C372_=_C581( C372 C581 ) C372_=_C588( C372 C588 ) \nC372_=_C589( C372 C589 ) C372_=_C597( C372 C597 ) C372_=_C602( C372 C602 ) C372_=_C604( C372 C604 ) C372_=_C618( C372 C618 ) C372_=_C622( C372 C622 ) \nC372_=_C624( C372 C624 ) C372_=_C637( C372 C637 ) C372_=_C646( C372 C646 ) C372_=_C648( C372 C648 ) C372_=_C650( C372 C650 ) C372_=_C654( C372 C654 ) \nC372_=_C662( C372 C662 ) C372_=_C664( C372 C664 ) C372_=_C676( C372 C676 ) C372_=_C677( C372 C677 ) C372_=_C680( C372 C680 ) C372_=_C682( C372 C682 ) \nC372_=_C685( C372 C685 ) C372_=_C690( C372 C690 ) C372_=_C692( C372 C692 ) C372_=_C704( C372 C704 ) C372_=_C715( C372 C715 ) C372_=_C730( C372 C730 ) \nC372_=_C732( C372 C732 ) C372_=_C741( C372 C741 ) C372_=_C745( C372 C745 ) C372_=_C746( C372 C746 ) C372_=_C747( C372 C747 ) C372_=_C748( C372 C748 ) \nC372_=_C753( C372 C753 ) C372_=_C754( C372 C754 ) C372_=_C757( C372 C757 ) C372_=_C759( C372 C759 ) C372_=_C760( C372 C760 ) C372_=_C763( C372 C763 ) \nC372_=_C775( C372 C775 ) C372_=_C777( C372 C777 ) C372_=_C782( C372 C782 ) C372_=_C785( C372 C785 ) C372_=_C788( C372 C788 ) C372_=_C795( C372 C795 ) \nC373_=_C374( C373 C374 ) C373_=_C384( C373 C384 ) C373_=_C417( C373 C417 ) C373_=_C424( C373 C424 ) C373_=_C425( C373 C425 ) C373_=_C480( C373 C480 ) \nC373_=_C483( C373 C483 ) C373_=_C489( C373 C489 ) C373_=_C490( C373 C490 ) C373_=_C493( C373 C493 ) C373_=_C495( C373 C495 ) C373_=_C498( C373 C498 ) \nC373_=_C501( C373 C501 ) C373_=_C505( C373 C505 ) C373_=_C529( C373 C529 ) C373_=_C532( C373 C532 ) C373_=_C540( C373 C540 ) C373_=_C547( C373 C547 ) \nC373_=_C560( C373 C560 ) C373_=_C562( C373 C562 ) C373_=_C563( C373 C563 ) C373_=_C565( C373 C565 ) C373_=_C570( C373 C570 ) C373_=_C577( C373 C577 ) \nC373_=_C585( C373 C585 ) C373_=_C588( C373 C588 ) C373_=_C593( C373 C593 ) C373_=_C599( C373 C599 ) C373_=_C604( C373 C604 ) C373_=_C617( C373 C617 ) \nC373_=_C618( C373 C618 ) C373_=_C627( C373 C627 ) C373_=_C636( C373 C636 ) C373_=_C646( C373 C646 ) C373_=_C652( C373 C652 ) C373_=_C653( C373 C653 ) \nC373_=_C661( C373 C661 ) C373_=_C662( C373 C662 ) C373_=_C663( C373 C663 ) C373_=_C664( C373 C664 ) C373_=_C676( C373 C676 ) C373_=_C682( C373 C682 ) \nC373_=_C684(</w:t>
      </w:r>
    </w:p>
    <w:p>
      <w:pPr>
        <w:pStyle w:val="PreformattedText"/>
        <w:bidi w:val="0"/>
        <w:spacing w:before="0" w:after="0"/>
        <w:jc w:val="left"/>
        <w:rPr/>
      </w:pPr>
      <w:r>
        <w:rPr/>
        <w:t xml:space="preserve"> </w:t>
      </w:r>
      <w:r>
        <w:rPr/>
        <w:t>C373 C684 ) C373_=_C692( C373 C692 ) C373_=_C699( C373 C699 ) C373_=_C702( C373 C702 ) C373_=_C707( C373 C707 ) C373_=_C712( C373 C712 ) \nC373_=_C713( C373 C713 ) C373_=_C720( C373 C720 ) C373_=_C724( C373 C724 ) C373_=_C725( C373 C725 ) C373_=_C728( C373 C728 ) C373_=_C731( C373 C731 ) \nC373_=_C732( C373 C732 ) C373_=_C738( C373 C738 ) C373_=_C740( C373 C740 ) C373_=_C741( C373 C741 ) C373_=_C745( C373 C745 ) C373_=_C754( C373 C754 ) \nC373_=_C756( C373 C756 ) C373_=_C759( C373 C759 ) C373_=_C775( C373 C775 ) C373_=_C779( C373 C779 ) C373_=_C783( C373 C783 ) C373_=_C784( C373 C784 ) \nC373_=_C786( C373 C786 ) C373_=_C788( C373 C788 ) C373_=_C795( C373 C795 ) C374_=_C380( C374 C380 ) C374_=_C387( C374 C387 ) C374_=_C406( C374 C406 ) \nC374_=_C418( C374 C418 ) C374_=_C424( C374 C424 ) C374_=_C426( C374 C426 ) C374_=_C435( C374 C435 ) C374_=_C447( C374 C447 ) C374_=_C448( C374 C448 ) \nC374_=_C456( C374 C456 ) C374_=_C472( C374 C472 ) C374_=_C480( C374 C480 ) C374_=_C490( C374 C490 ) C374_=_C493( C374 C493 ) C374_=_C529( C374 C529 ) \nC374_=_C532( C374 C532 ) C374_=_C548( C374 C548 ) C374_=_C556( C374 C556 ) C374_=_C558( C374 C558 ) C374_=_C566( C374 C566 ) C374_=_C577( C374 C577 ) \nC374_=_C585( C374 C585 ) C374_=_C595( C374 C595 ) C374_=_C602( C374 C602 ) C374_=_C604( C374 C604 ) C374_=_C612( C374 C612 ) C374_=_C618( C374 C618 ) \nC374_=_C625( C374 C625 ) C374_=_C627( C374 C627 ) C374_=_C632( C374 C632 ) C374_=_C636( C374 C636 ) C374_=_C646( C374 C646 ) C374_=_C662( C374 C662 ) \nC374_=_C676( C374 C676 ) C374_=_C682( C374 C682 ) C374_=_C684( C374 C684 ) C374_=_C692( C374 C692 ) C374_=_C697( C374 C697 ) C374_=_C701( C374 C701 ) \nC374_=_C713( C374 C713 ) C374_=_C719( C374 C719 ) C374_=_C720( C374 C720 ) C374_=_C724( C374 C724 ) C374_=_C725( C374 C725 ) C374_=_C728( C374 C728 ) \nC374_=_C731( C374 C731 ) C374_=_C732( C374 C732 ) C374_=_C738( C374 C738 ) C374_=_C741( C374 C741 ) C374_=_C745( C374 C745 ) C374_=_C746( C374 C746 ) \nC374_=_C754( C374 C754 ) C374_=_C759( C374 C759 ) C374_=_C771( C374 C771 ) C374_=_C775( C374 C775 ) C374_=_C779( C374 C779 ) C374_=_C783( C374 C783 ) \nC374_=_C786( C374 C786 ) C374_=_C788( C374 C788 ) C374_=_C792( C374 C792 ) C374_=_C795( C374 C795 ) C375_=_C376( C375 C376 ) C375_=_C401( C375 C401 ) \nC375_=_C406( C375 C406 ) C375_=_C427( C375 C427 ) C375_=_C452( C375 C452 ) C375_=_C457( C375 C457 ) C375_=_C464( C375 C464 ) C375_=_C465( C375 C465 ) \nC375_=_C467( C375 C467 ) C375_=_C474( C375 C474 ) C375_=_C476( C375 C476 ) C375_=_C488( C375 C488 ) C375_=_C508( C375 C508 ) C375_=_C510( C375 C510 ) \nC375_=_C535( C375 C535 ) C375_=_C540( C375 C540 ) C375_=_C561( C375 C561 ) C375_=_C587( C375 C587 ) C375_=_C594( C375 C594 ) C375_=_C604( C375 C604 ) \nC375_=_C614( C375 C614 ) C375_=_C621( C375 C621 ) C375_=_C646( C375 C646 ) C375_=_C648( C375 C648 ) C375_=_C652( C375 C652 ) C375_=_C656( C375 C656 ) \nC375_=_C665( C375 C665 ) C375_=_C669( C375 C669 ) C375_=_C703( C375 C703 ) C375_=_C711( C375 C711 ) C375_=_C712( C375 C712 ) C375_=_C721( C375 C721 ) \nC375_=_C728( C375 C728 ) C375_=_C729( C375 C729 ) C375_=_C730( C375 C730 ) C375_=_C740( C375 C740 ) C375_=_C741( C375 C741 ) C375_=_C745( C375 C745 ) \nC375_=_C747( C375 C747 ) C375_=_C750( C375 C750 ) C375_=_C752( C375 C752 ) C375_=_C753( C375 C753 ) C375_=_C754( C375 C754 ) C375_=_C755( C375 C755 ) \nC375_=_C756( C375 C756 ) C375_=_C758( C375 C758 ) C375_=_C765( C375 C765 ) C375_=_C767( C375 C767 ) C375_=_C772( C375 C772 ) C375_=_C773( C375 C773 ) \nC375_=_C775( C375 C775 ) C375_=_C779( C375 C779 ) C375_=_C782( C375 C782 ) C375_=_C783( C375 C783 ) C375_=_C785( C375 C785 ) C375_=_C792( C375 C792 ) \nC375_=_C795( C375 C795 ) C375_=_C796( C375 C796 ) C376_=_C377( C376 C377 ) C376_=_C406( C376 C406 ) C376_=_C439( C376 C439 ) C376_=_C452( C376 C452 ) \nC376_=_C453( C376 C453 ) C376_=_C457( C376 C457 ) C376_=_C460( C376 C460 ) C376_=_C464( C376 C464 ) C376_=_C474( C376 C474 ) C376_=_C476( C376 C476 ) \nC376_=_C480( C376 C480 ) C376_=_C491( C376 C491 ) C376_=_C498( C376 C498 ) C376_=_C507( C376 C507 ) C376_=_C508( C376 C508 ) C376_=_C510( C376 C510 ) \nC376_=_C535( C376 C535 ) C376_=_C543( C376 C543 ) C376_=_C559( C376 C559 ) C376_=_C561( C376 C561 ) C376_=_C577( C376 C577 ) C376_=_C587( C376 C587 ) \nC376_=_C589( C376 C589 ) C376_=_C594( C376 C594 ) C376_=_C602( C376 C602 ) C376_=_C604( C376 C604 ) C376_=_C621( C376 C621 ) C376_=_C625( C376 C625 ) \nC376_=_C640( C376 C640 ) C376_=_C646( C376 C646 ) C376_=_C656( C376 C656 ) C376_=_C672( C376 C672 ) C376_=_C683( C376 C683 ) C376_=_C685( C376 C685 ) \nC376_=_C703( C376 C703 ) C376_=_C724( C376 C724 ) C376_=_C728( C376 C728 ) C376_=_C729( C376 C729 ) C376_=_C731( C376 C731 ) C376_=_C732( C376 C732 ) \nC376_=_C740( C376 C740 ) C376_=_C750( C376 C750 ) C376_=_C752( C376 C752 ) C376_=_C753( C376 C753 ) C376_=_C758( C376 C758 ) C376_=_C772( C376 C772 ) \nC376_=_C773( C376 C773 ) C376_=_C774( C376 C774 ) C376_=_C779( C376 C779 ) C376_=_C783( C376 C783 ) C376_=_C795( C376 C795 ) C377_=_C382( C377 C382 ) \nC377_=_C383( C377 C383 ) C377_=_C403( C377 C403 ) C377_=_C406( C377 C406 ) C377_=_C419( C377 C419 ) C377_=_C422( C377 C422 ) C377_=_C433( C377 C433 ) \nC377_=_C452( C377 C452 ) C377_=_C464( C377 C464 ) C377_=_C469( C377 C469 ) C377_=_C479( C377 C479 ) C377_=_C480( C377 C480 ) C377_=_C482( C377 C482 ) \nC377_=_C483( C377 C483 ) C377_=_C491( C377 C491 ) C377_=_C492( C377 C492 ) C377_=_C498( C377 C498 ) C377_=_C503( C377 C503 ) C377_=_C507( C377 C507 ) \nC377_=_C520( C377 C520 ) C377_=_C529( C377 C529 ) C377_=_C534( C377 C534 ) C377_=_C535( C377 C535 ) C377_=_C559( C377 C559 ) C377_=_C577( C377 C577 ) \nC377_=_C603( C377 C603 ) C377_=_C614( C377 C614 ) C377_=_C616( C377 C616 ) C377_=_C624( C377 C624 ) C377_=_C625( C377 C625 ) C377_=_C648( C377 C648 ) \nC377_=_C650( C377 C650 ) C377_=_C653( C377 C653 ) C377_=_C656( C377 C656 ) C377_=_C663( C377 C663 ) C377_=_C672( C377 C672 ) C377_=_C681( C377 C681 ) \nC377_=_C683( C377 C683 ) C377_=_C697( C377 C697 ) C377_=_C702( C377 C702 ) C377_=_C704( C377 C704 ) C377_=_C715( C377 C715 ) C377_=_C721( C377 C721 ) \nC377_=_C724( C377 C724 ) C377_=_C728( C377 C728 ) C377_=_C729( C377 C729 ) C377_=_C731( C377 C731 ) C377_=_C732( C377 C732 ) C377_=_C747( C377 C747 ) \nC377_=_C750( C377 C750 ) C377_=_C756( C377 C756 ) C377_=_C757( C377 C757 ) C377_=_C764( C377 C764 ) C377_=_C765( C377 C765 ) C377_=_C772( C377 C772 ) \nC377_=_C776( C377 C776 ) C377_=_C782( C377 C782 ) C377_=_C784( C377 C784 ) C377_=_C785( C377 C785 ) C377_=_C786( C377 C786 ) C377_=_C796( C377 C796 ) \nC379_=_C382( C379 C382 ) C379_=_C408( C379 C408 ) C379_=_C412( C379 C412 ) C379_=_C432( C379 C432 ) C379_=_C457( C379 C457 ) C379_=_C458( C379 C458 ) \nC379_=_C465( C379 C465 ) C379_=_C469( C379 C469 ) C379_=_C486( C379 C486 ) C379_=_C488( C379 C488 ) C379_=_C489( C379 C489 ) C379_=_C497( C379 C497 ) \nC379_=_C501( C379 C501 ) C379_=_C503( C379 C503 ) C379_=_C505( C379 C505 ) C379_=_C520( C379 C520 ) C379_=_C548( C379 C548 ) C379_=_C556( C379 C556 ) \nC379_=_C559( C379 C559 ) C379_=_C561( C379 C561 ) C379_=_C581( C379 C581 ) C379_=_C594( C379 C594 ) C379_=_C595( C379 C595 ) C379_=_C601( C379 C601 ) \nC379_=_C614( C379 C614 ) C379_=_C616( C379 C616 ) C379_=_C621( C379 C621 ) C379_=_C624( C379 C624 ) C379_=_C625( C379 C625 ) C379_=_C640( C379 C640 ) \nC379_=_C648( C379 C648 ) C379_=_C649( C379 C649 ) C379_=_C654( C379 C654 ) C379_=_C655( C379 C655 ) C379_=_C665( C379 C665 ) C379_=_C669( C379 C669 ) \nC379_=_C672( C379 C672 ) C379_=_C684( C379 C684 ) C379_=_C690( C379 C690 ) C379_=_C692( C379 C692 ) C379_=_C693( C379 C693 ) C379_=_C697( C379 C697 ) \nC379_=_C701( C379 C701 ) C379_=_C707( C379 C707 ) C379_=_C711( C379 C711 ) C379_=_C714( C379 C714 ) C379_=_C715( C379 C715 ) C379_=_C721( C379 C721 ) \nC379_=_C728( C379 C728 ) C379_=_C730( C379 C730 ) C379_=_C732( C379 C732 ) C379_=_C737( C379 C737 ) C379_=_C741( C379 C741 ) C379_=_C746( C379 C746 ) \nC379_=_C747( C379 C747 ) C379_=_C748( C379 C748 ) C379_=_C750( C379 C750 ) C379_=_C752( C379 C752 ) C379_=_C753( C379 C753 ) C379_=_C761( C379 C761 ) \nC379_=_C764( C379 C764 ) C379_=_C767( C379 C767 ) C379_=_C777( C379 C777 ) C379_=_C779( C379 C779 ) C379_=_C783( C379 C783 ) C379_=_C784( C379 C784 ) \nC379_=_C786( C379 C786 ) C379_=_C792( C379 C792 ) C380_=_C382( C380 C382 ) C380_=_C387( C380 C387 ) C380_=_C403( C380 C403 ) C380_=_C406( C380 C406 ) \nC380_=_C416( C380 C416 ) C380_=_C418( C380 C418 ) C380_=_C435( C380 C435 ) C380_=_C448( C380 C448 ) C380_=_C456( C380 C456 ) C380_=_C472( C380 C472 ) \nC380_=_C483( C380 C483 ) C380_=_C503( C380 C503 ) C380_=_C510( C380 C510 ) C380_=_C522( C380 C522 ) C380_=_C548( C380 C548 ) C380_=_C558( C380 C558 ) \nC380_=_C568( C380 C568 ) C380_=_C575( C380 C575 ) C380_=_C585( C380 C585 ) C380_=_C593( C380 C593 ) C380_=_C597( C380 C597 ) C380_=_C602( C380 C602 ) \nC380_=_C612( C380 C612 ) C380_=_C621( C380 C621 ) C380_=_C622( C380 C622 ) C380_=_C625( C380 C625 ) C380_=_C627( C380 C627 ) C380_=_C632( C380 C632 ) \nC380_=_C652( C380 C652 ) C380_=_C656( C380 C656 ) C380_=_C669( C380 C669 ) C380_=_C676( C380 C676 ) C380_=_C682( C380 C682 ) C380_=_C684( C380 C684 ) \nC380_=_C693( C380 C693 ) C380_=_C701( C380 C701 ) C380_=_C704( C380 C704 ) C380_=_C715( C380 C715 ) C380_=_C720( C380 C720 ) C380_=_C724( C380 C724 ) \nC380_=_C725( C380 C725 ) C380_=_C728( C380 C728 ) C380_=_C738( C380 C738 ) C380_=_C748( C380 C748 ) C380_=_C753( C380 C753 ) C380_=_C758( C380 C758 ) \nC380_=_C759( C380 C759 ) C380_=_C764( C380 C764 ) C380_=_C771( C380 C771 ) C380_=_C774( C380 C774 ) C380_=_C775( C380 C775 ) C380_=_C792( C380 C792 ) \nC380_=_C795( C380 C795 ) C380_=_C796( C380 C796 ) C382_=_C383( C382 C383 ) C382_=_C403( C382 C403 ) C382_=_C419( C382 C419 ) C382_=_C422( C382 C422 ) \nC382_=_C426( C382 C426 ) C382_=_C432( C382 C432 ) C382_=_C464( C382 C464 ) C382_=_C479( C382 C479 ) C382_=_C483( C382 C483 ) C382_=_C491( C382 C491 ) \nC382_=_C492( C382 C492 ) C382_=_C503(</w:t>
      </w:r>
    </w:p>
    <w:p>
      <w:pPr>
        <w:pStyle w:val="PreformattedText"/>
        <w:bidi w:val="0"/>
        <w:spacing w:before="0" w:after="0"/>
        <w:jc w:val="left"/>
        <w:rPr/>
      </w:pPr>
      <w:r>
        <w:rPr/>
        <w:t xml:space="preserve"> </w:t>
      </w:r>
      <w:r>
        <w:rPr/>
        <w:t>C382 C503 ) C382_=_C507( C382 C507 ) C382_=_C520( C382 C520 ) C382_=_C529( C382 C529 ) C382_=_C558( C382 C558 ) \nC382_=_C561( C382 C561 ) C382_=_C568( C382 C568 ) C382_=_C580( C382 C580 ) C382_=_C593( C382 C593 ) C382_=_C595( C382 C595 ) C382_=_C603( C382 C603 ) \nC382_=_C648( C382 C648 ) C382_=_C650( C382 C650 ) C382_=_C653( C382 C653 ) C382_=_C654( C382 C654 ) C382_=_C656( C382 C656 ) C382_=_C663( C382 C663 ) \nC382_=_C665( C382 C665 ) C382_=_C669( C382 C669 ) C382_=_C675( C382 C675 ) C382_=_C676( C382 C676 ) C382_=_C681( C382 C681 ) C382_=_C683( C382 C683 ) \nC382_=_C684( C382 C684 ) C382_=_C690( C382 C690 ) C382_=_C697( C382 C697 ) C382_=_C707( C382 C707 ) C382_=_C711( C382 C711 ) C382_=_C715( C382 C715 ) \nC382_=_C721( C382 C721 ) C382_=_C725( C382 C725 ) C382_=_C728( C382 C728 ) C382_=_C729( C382 C729 ) C382_=_C741( C382 C741 ) C382_=_C748( C382 C748 ) \nC382_=_C753( C382 C753 ) C382_=_C756( C382 C756 ) C382_=_C759( C382 C759 ) C382_=_C760( C382 C760 ) C382_=_C764( C382 C764 ) C382_=_C772( C382 C772 ) \nC382_=_C774( C382 C774 ) C382_=_C775( C382 C775 ) C382_=_C776( C382 C776 ) C382_=_C782( C382 C782 ) C382_=_C784( C382 C784 ) C382_=_C792( C382 C792 ) \nC382_=_C795( C382 C795 ) C382_=_C796( C382 C796 ) C383_=_C384( C383 C384 ) C383_=_C395( C383 C395 ) C383_=_C403( C383 C403 ) C383_=_C412( C383 C412 ) \nC383_=_C419( C383 C419 ) C383_=_C421( C383 C421 ) C383_=_C422( C383 C422 ) C383_=_C452( C383 C452 ) C383_=_C464( C383 C464 ) C383_=_C483( C383 C483 ) \nC383_=_C490( C383 C490 ) C383_=_C491( C383 C491 ) C383_=_C492( C383 C492 ) C383_=_C503( C383 C503 ) C383_=_C520( C383 C520 ) C383_=_C529( C383 C529 ) \nC383_=_C578( C383 C578 ) C383_=_C581( C383 C581 ) C383_=_C588( C383 C588 ) C383_=_C589( C383 C589 ) C383_=_C597( C383 C597 ) C383_=_C603( C383 C603 ) \nC383_=_C604( C383 C604 ) C383_=_C627( C383 C627 ) C383_=_C632( C383 C632 ) C383_=_C650( C383 C650 ) C383_=_C653( C383 C653 ) C383_=_C663( C383 C663 ) \nC383_=_C664( C383 C664 ) C383_=_C676( C383 C676 ) C383_=_C681( C383 C681 ) C383_=_C683( C383 C683 ) C383_=_C697( C383 C697 ) C383_=_C703( C383 C703 ) \nC383_=_C715( C383 C715 ) C383_=_C721( C383 C721 ) C383_=_C728( C383 C728 ) C383_=_C729( C383 C729 ) C383_=_C730( C383 C730 ) C383_=_C738( C383 C738 ) \nC383_=_C741( C383 C741 ) C383_=_C747( C383 C747 ) C383_=_C748( C383 C748 ) C383_=_C756( C383 C756 ) C383_=_C764( C383 C764 ) C383_=_C771( C383 C771 ) \nC383_=_C773( C383 C773 ) C383_=_C776( C383 C776 ) C383_=_C777( C383 C777 ) C383_=_C782( C383 C782 ) C383_=_C784( C383 C784 ) C383_=_C785( C383 C785 ) \nC383_=_C795( C383 C795 ) C383_=_C796( C383 C796 ) C384_=_C395( C384 C395 ) C384_=_C412( C384 C412 ) C384_=_C417( C384 C417 ) C384_=_C421( C384 C421 ) \nC384_=_C422( C384 C422 ) C384_=_C423( C384 C423 ) C384_=_C425( C384 C425 ) C384_=_C439( C384 C439 ) C384_=_C449( C384 C449 ) C384_=_C452( C384 C452 ) \nC384_=_C453( C384 C453 ) C384_=_C458( C384 C458 ) C384_=_C472( C384 C472 ) C384_=_C483( C384 C483 ) C384_=_C489( C384 C489 ) C384_=_C490( C384 C490 ) \nC384_=_C493( C384 C493 ) C384_=_C495( C384 C495 ) C384_=_C498( C384 C498 ) C384_=_C501( C384 C501 ) C384_=_C522( C384 C522 ) C384_=_C532( C384 C532 ) \nC384_=_C540( C384 C540 ) C384_=_C547( C384 C547 ) C384_=_C560( C384 C560 ) C384_=_C562( C384 C562 ) C384_=_C565( C384 C565 ) C384_=_C570( C384 C570 ) \nC384_=_C575( C384 C575 ) C384_=_C577( C384 C577 ) C384_=_C593( C384 C593 ) C384_=_C597( C384 C597 ) C384_=_C616( C384 C616 ) C384_=_C617( C384 C617 ) \nC384_=_C632( C384 C632 ) C384_=_C648( C384 C648 ) C384_=_C652( C384 C652 ) C384_=_C653( C384 C653 ) C384_=_C661( C384 C661 ) C384_=_C663( C384 C663 ) \nC384_=_C664( C384 C664 ) C384_=_C672( C384 C672 ) C384_=_C676( C384 C676 ) C384_=_C680( C384 C680 ) C384_=_C681( C384 C681 ) C384_=_C699( C384 C699 ) \nC384_=_C702( C384 C702 ) C384_=_C703( C384 C703 ) C384_=_C712( C384 C712 ) C384_=_C730( C384 C730 ) C384_=_C731( C384 C731 ) C384_=_C732( C384 C732 ) \nC384_=_C738( C384 C738 ) C384_=_C740( C384 C740 ) C384_=_C741( C384 C741 ) C384_=_C746( C384 C746 ) C384_=_C752( C384 C752 ) C384_=_C756( C384 C756 ) \nC384_=_C763( C384 C763 ) C384_=_C771( C384 C771 ) C384_=_C775( C384 C775 ) C384_=_C777( C384 C777 ) C384_=_C779( C384 C779 ) C384_=_C788( C384 C788 ) \nC387_=_C406( C387 C406 ) C387_=_C418( C387 C418 ) C387_=_C435( C387 C435 ) C387_=_C448( C387 C448 ) C387_=_C456( C387 C456 ) C387_=_C472( C387 C472 ) \nC387_=_C476( C387 C476 ) C387_=_C510( C387 C510 ) C387_=_C520( C387 C520 ) C387_=_C522( C387 C522 ) C387_=_C548( C387 C548 ) C387_=_C562( C387 C562 ) \nC387_=_C563( C387 C563 ) C387_=_C580( C387 C580 ) C387_=_C585( C387 C585 ) C387_=_C599( C387 C599 ) C387_=_C602( C387 C602 ) C387_=_C612( C387 C612 ) \nC387_=_C624( C387 C624 ) C387_=_C625( C387 C625 ) C387_=_C627( C387 C627 ) C387_=_C632( C387 C632 ) C387_=_C637( C387 C637 ) C387_=_C646( C387 C646 ) \nC387_=_C662( C387 C662 ) C387_=_C676( C387 C676 ) C387_=_C681( C387 C681 ) C387_=_C690( C387 C690 ) C387_=_C693( C387 C693 ) C387_=_C697( C387 C697 ) \nC387_=_C701( C387 C701 ) C387_=_C704( C387 C704 ) C387_=_C713( C387 C713 ) C387_=_C719( C387 C719 ) C387_=_C720( C387 C720 ) C387_=_C721( C387 C721 ) \nC387_=_C724( C387 C724 ) C387_=_C725( C387 C725 ) C387_=_C728( C387 C728 ) C387_=_C731( C387 C731 ) C387_=_C738( C387 C738 ) C387_=_C745( C387 C745 ) \nC387_=_C750( C387 C750 ) C387_=_C760( C387 C760 ) C387_=_C771( C387 C771 ) C387_=_C773( C387 C773 ) C387_=_C776( C387 C776 ) C387_=_C779( C387 C779 ) \nC387_=_C784( C387 C784 ) C387_=_C786( C387 C786 ) C387_=_C788( C387 C788 ) C387_=_C792( C387 C792 ) C387_=_C796( C387 C796 ) C395_=_C401( C395 C401 ) \nC395_=_C408( C395 C408 ) C395_=_C412( C395 C412 ) C395_=_C418( C395 C418 ) C395_=_C420( C395 C420 ) C395_=_C421( C395 C421 ) C395_=_C433( C395 C433 ) \nC395_=_C435( C395 C435 ) C395_=_C452( C395 C452 ) C395_=_C467( C395 C467 ) C395_=_C480( C395 C480 ) C395_=_C482( C395 C482 ) C395_=_C490( C395 C490 ) \nC395_=_C501( C395 C501 ) C395_=_C503( C395 C503 ) C395_=_C529( C395 C529 ) C395_=_C558( C395 C558 ) C395_=_C565( C395 C565 ) C395_=_C566( C395 C566 ) \nC395_=_C568( C395 C568 ) C395_=_C574( C395 C574 ) C395_=_C578( C395 C578 ) C395_=_C587( C395 C587 ) C395_=_C597( C395 C597 ) C395_=_C614( C395 C614 ) \nC395_=_C616( C395 C616 ) C395_=_C632( C395 C632 ) C395_=_C646( C395 C646 ) C395_=_C649( C395 C649 ) C395_=_C652( C395 C652 ) C395_=_C664( C395 C664 ) \nC395_=_C672( C395 C672 ) C395_=_C676( C395 C676 ) C395_=_C677( C395 C677 ) C395_=_C681( C395 C681 ) C395_=_C682( C395 C682 ) C395_=_C683( C395 C683 ) \nC395_=_C684( C395 C684 ) C395_=_C699( C395 C699 ) C395_=_C701( C395 C701 ) C395_=_C703( C395 C703 ) C395_=_C707( C395 C707 ) C395_=_C725( C395 C725 ) \nC395_=_C730( C395 C730 ) C395_=_C738( C395 C738 ) C395_=_C740( C395 C740 ) C395_=_C741( C395 C741 ) C395_=_C748( C395 C748 ) C395_=_C753( C395 C753 ) \nC395_=_C756( C395 C756 ) C395_=_C759( C395 C759 ) C395_=_C761( C395 C761 ) C395_=_C763( C395 C763 ) C395_=_C767( C395 C767 ) C395_=_C771( C395 C771 ) \nC395_=_C774( C395 C774 ) C395_=_C777( C395 C777 ) C395_=_C782( C395 C782 ) C395_=_C783( C395 C783 ) C395_=_C784( C395 C784 ) C401_=_C403( C401 C403 ) \nC401_=_C406( C401 C406 ) C401_=_C418( C401 C418 ) C401_=_C420( C401 C420 ) C401_=_C427( C401 C427 ) C401_=_C433( C401 C433 ) C401_=_C435( C401 C435 ) \nC401_=_C465( C401 C465 ) C401_=_C467( C401 C467 ) C401_=_C480( C401 C480 ) C401_=_C493( C401 C493 ) C401_=_C498( C401 C498 ) C401_=_C540( C401 C540 ) \nC401_=_C553( C401 C553 ) C401_=_C566( C401 C566 ) C401_=_C568( C401 C568 ) C401_=_C574( C401 C574 ) C401_=_C577( C401 C577 ) C401_=_C578( C401 C578 ) \nC401_=_C580( C401 C580 ) C401_=_C594( C401 C594 ) C401_=_C597( C401 C597 ) C401_=_C614( C401 C614 ) C401_=_C616( C401 C616 ) C401_=_C617( C401 C617 ) \nC401_=_C624( C401 C624 ) C401_=_C636( C401 C636 ) C401_=_C637( C401 C637 ) C401_=_C648( C401 C648 ) C401_=_C649( C401 C649 ) C401_=_C656( C401 C656 ) \nC401_=_C672( C401 C672 ) C401_=_C675( C401 C675 ) C401_=_C682( C401 C682 ) C401_=_C683( C401 C683 ) C401_=_C684( C401 C684 ) C401_=_C692( C401 C692 ) \nC401_=_C701( C401 C701 ) C401_=_C704( C401 C704 ) C401_=_C707( C401 C707 ) C401_=_C711( C401 C711 ) C401_=_C712( C401 C712 ) C401_=_C721( C401 C721 ) \nC401_=_C725( C401 C725 ) C401_=_C729( C401 C729 ) C401_=_C730( C401 C730 ) C401_=_C740( C401 C740 ) C401_=_C741( C401 C741 ) C401_=_C747( C401 C747 ) \nC401_=_C748( C401 C748 ) C401_=_C750( C401 C750 ) C401_=_C752( C401 C752 ) C401_=_C755( C401 C755 ) C401_=_C756( C401 C756 ) C401_=_C757( C401 C757 ) \nC401_=_C758( C401 C758 ) C401_=_C759( C401 C759 ) C401_=_C760( C401 C760 ) C401_=_C774( C401 C774 ) C401_=_C782( C401 C782 ) C401_=_C783( C401 C783 ) \nC401_=_C786( C401 C786 ) C401_=_C792( C401 C792 ) C401_=_C795( C401 C795 ) C403_=_C406( C403 C406 ) C403_=_C419( C403 C419 ) C403_=_C422( C403 C422 ) \nC403_=_C464( C403 C464 ) C403_=_C483( C403 C483 ) C403_=_C488( C403 C488 ) C403_=_C491( C403 C491 ) C403_=_C492( C403 C492 ) C403_=_C503( C403 C503 ) \nC403_=_C520( C403 C520 ) C403_=_C529( C403 C529 ) C403_=_C540( C403 C540 ) C403_=_C553( C403 C553 ) C403_=_C558( C403 C558 ) C403_=_C568( C403 C568 ) \nC403_=_C577( C403 C577 ) C403_=_C578( C403 C578 ) C403_=_C580( C403 C580 ) C403_=_C603( C403 C603 ) C403_=_C616( C403 C616 ) C403_=_C617( C403 C617 ) \nC403_=_C624( C403 C624 ) C403_=_C636( C403 C636 ) C403_=_C637( C403 C637 ) C403_=_C650( C403 C650 ) C403_=_C653( C403 C653 ) C403_=_C663( C403 C663 ) \nC403_=_C672( C403 C672 ) C403_=_C676( C403 C676 ) C403_=_C681( C403 C681 ) C403_=_C683( C403 C683 ) C403_=_C684( C403 C684 ) C403_=_C690( C403 C690 ) \nC403_=_C692( C403 C692 ) C403_=_C697( C403 C697 ) C403_=_C699( C403 C699 ) C403_=_C707( C403 C707 ) C403_=_C711( C403 C711 ) C403_=_C712( C403 C712 ) \nC403_=_C715( C403 C715 ) C403_=_C721( C403 C721 ) C403_=_C725( C403 C725 ) C403_=_C728( C403 C728 ) C403_=_C729( C403 C729 ) C403_=_C737( C403 C737 ) \nC403_=_C747( C403 C747 ) C403_=_C748( C403 C748 ) C403_=_C750(</w:t>
      </w:r>
    </w:p>
    <w:p>
      <w:pPr>
        <w:pStyle w:val="PreformattedText"/>
        <w:bidi w:val="0"/>
        <w:spacing w:before="0" w:after="0"/>
        <w:jc w:val="left"/>
        <w:rPr/>
      </w:pPr>
      <w:r>
        <w:rPr/>
        <w:t xml:space="preserve"> </w:t>
      </w:r>
      <w:r>
        <w:rPr/>
        <w:t>C403 C750 ) C403_=_C753( C403 C753 ) C403_=_C756( C403 C756 ) C403_=_C757( C403 C757 ) \nC403_=_C758( C403 C758 ) C403_=_C759( C403 C759 ) C403_=_C763( C403 C763 ) C403_=_C775( C403 C775 ) C403_=_C776( C403 C776 ) C403_=_C777( C403 C777 ) \nC403_=_C782( C403 C782 ) C403_=_C783( C403 C783 ) C403_=_C784( C403 C784 ) C403_=_C796( C403 C796 ) C406_=_C418( C406 C418 ) C406_=_C435( C406 C435 ) \nC406_=_C448( C406 C448 ) C406_=_C456( C406 C456 ) C406_=_C472( C406 C472 ) C406_=_C476( C406 C476 ) C406_=_C480( C406 C480 ) C406_=_C488( C406 C488 ) \nC406_=_C498( C406 C498 ) C406_=_C507( C406 C507 ) C406_=_C540( C406 C540 ) C406_=_C548( C406 C548 ) C406_=_C553( C406 C553 ) C406_=_C559( C406 C559 ) \nC406_=_C577( C406 C577 ) C406_=_C580( C406 C580 ) C406_=_C585( C406 C585 ) C406_=_C602( C406 C602 ) C406_=_C612( C406 C612 ) C406_=_C616( C406 C616 ) \nC406_=_C617( C406 C617 ) C406_=_C624( C406 C624 ) C406_=_C625( C406 C625 ) C406_=_C627( C406 C627 ) C406_=_C632( C406 C632 ) C406_=_C636( C406 C636 ) \nC406_=_C637( C406 C637 ) C406_=_C652( C406 C652 ) C406_=_C656( C406 C656 ) C406_=_C672( C406 C672 ) C406_=_C692( C406 C692 ) C406_=_C701( C406 C701 ) \nC406_=_C707( C406 C707 ) C406_=_C711( C406 C711 ) C406_=_C720( C406 C720 ) C406_=_C721( C406 C721 ) C406_=_C724( C406 C724 ) C406_=_C725( C406 C725 ) \nC406_=_C728( C406 C728 ) C406_=_C731( C406 C731 ) C406_=_C732( C406 C732 ) C406_=_C738( C406 C738 ) C406_=_C741( C406 C741 ) C406_=_C745( C406 C745 ) \nC406_=_C747( C406 C747 ) C406_=_C750( C406 C750 ) C406_=_C754( C406 C754 ) C406_=_C757( C406 C757 ) C406_=_C758( C406 C758 ) C406_=_C759( C406 C759 ) \nC406_=_C767( C406 C767 ) C406_=_C771( C406 C771 ) C406_=_C772( C406 C772 ) C406_=_C775( C406 C775 ) C406_=_C783( C406 C783 ) C406_=_C785( C406 C785 ) \nC406_=_C792( C406 C792 ) C406_=_C796( C406 C796 ) C408_=_C412( C408 C412 ) C408_=_C417( C408 C417 ) C408_=_C418( C408 C418 ) C408_=_C421( C408 C421 ) \nC408_=_C422( C408 C422 ) C408_=_C423( C408 C423 ) C408_=_C424( C408 C424 ) C408_=_C425( C408 C425 ) C408_=_C426( C408 C426 ) C408_=_C427( C408 C427 ) \nC408_=_C429( C408 C429 ) C408_=_C457( C408 C457 ) C408_=_C458( C408 C458 ) C408_=_C465( C408 C465 ) C408_=_C467( C408 C467 ) C408_=_C469( C408 C469 ) \nC408_=_C472( C408 C472 ) C408_=_C486( C408 C486 ) C408_=_C488( C408 C488 ) C408_=_C497( C408 C497 ) C408_=_C501( C408 C501 ) C408_=_C503( C408 C503 ) \nC408_=_C543( C408 C543 ) C408_=_C548( C408 C548 ) C408_=_C553( C408 C553 ) C408_=_C556( C408 C556 ) C408_=_C558( C408 C558 ) C408_=_C559( C408 C559 ) \nC408_=_C560( C408 C560 ) C408_=_C561( C408 C561 ) C408_=_C562( C408 C562 ) C408_=_C563( C408 C563 ) C408_=_C565( C408 C565 ) C408_=_C566( C408 C566 ) \nC408_=_C568( C408 C568 ) C408_=_C574( C408 C574 ) C408_=_C581( C408 C581 ) C408_=_C587( C408 C587 ) C408_=_C595( C408 C595 ) C408_=_C601( C408 C601 ) \nC408_=_C614( C408 C614 ) C408_=_C616( C408 C616 ) C408_=_C621( C408 C621 ) C408_=_C640( C408 C640 ) C408_=_C646( C408 C646 ) C408_=_C648( C408 C648 ) \nC408_=_C652( C408 C652 ) C408_=_C653( C408 C653 ) C408_=_C654( C408 C654 ) C408_=_C655( C408 C655 ) C408_=_C656( C408 C656 ) C408_=_C664( C408 C664 ) \nC408_=_C665( C408 C665 ) C408_=_C677( C408 C677 ) C408_=_C681( C408 C681 ) C408_=_C693( C408 C693 ) C408_=_C713( C408 C713 ) C408_=_C714( C408 C714 ) \nC408_=_C715( C408 C715 ) C408_=_C719( C408 C719 ) C408_=_C725( C408 C725 ) C408_=_C730( C408 C730 ) C408_=_C732( C408 C732 ) C408_=_C737( C408 C737 ) \nC408_=_C738( C408 C738 ) C408_=_C746( C408 C746 ) C408_=_C747( C408 C747 ) C408_=_C748( C408 C748 ) C408_=_C752( C408 C752 ) C408_=_C753( C408 C753 ) \nC408_=_C754( C408 C754 ) C408_=_C757( C408 C757 ) C408_=_C760( C408 C760 ) C408_=_C761( C408 C761 ) C408_=_C767( C408 C767 ) C408_=_C782( C408 C782 ) \nC408_=_C783( C408 C783 ) C408_=_C784( C408 C784 ) C408_=_C785( C408 C785 ) C408_=_C786( C408 C786 ) C408_=_C792( C408 C792 ) C412_=_C416( C412 C416 ) \nC412_=_C421( C412 C421 ) C412_=_C429( C412 C429 ) C412_=_C447( C412 C447 ) C412_=_C452( C412 C452 ) C412_=_C460( C412 C460 ) C412_=_C489( C412 C489 ) \nC412_=_C490( C412 C490 ) C412_=_C497( C412 C497 ) C412_=_C505( C412 C505 ) C412_=_C506( C412 C506 ) C412_=_C507( C412 C507 ) C412_=_C520( C412 C520 ) \nC412_=_C534( C412 C534 ) C412_=_C543( C412 C543 ) C412_=_C553( C412 C553 ) C412_=_C557( C412 C557 ) C412_=_C561( C412 C561 ) C412_=_C566( C412 C566 ) \nC412_=_C574( C412 C574 ) C412_=_C575( C412 C575 ) C412_=_C580( C412 C580 ) C412_=_C589( C412 C589 ) C412_=_C595( C412 C595 ) C412_=_C597( C412 C597 ) \nC412_=_C599( C412 C599 ) C412_=_C602( C412 C602 ) C412_=_C617( C412 C617 ) C412_=_C618( C412 C618 ) C412_=_C621( C412 C621 ) C412_=_C624( C412 C624 ) \nC412_=_C632( C412 C632 ) C412_=_C636( C412 C636 ) C412_=_C640( C412 C640 ) C412_=_C646( C412 C646 ) C412_=_C656( C412 C656 ) C412_=_C661( C412 C661 ) \nC412_=_C662( C412 C662 ) C412_=_C664( C412 C664 ) C412_=_C665( C412 C665 ) C412_=_C669( C412 C669 ) C412_=_C672( C412 C672 ) C412_=_C676( C412 C676 ) \nC412_=_C677( C412 C677 ) C412_=_C683( C412 C683 ) C412_=_C684( C412 C684 ) C412_=_C685( C412 C685 ) C412_=_C692( C412 C692 ) C412_=_C697( C412 C697 ) \nC412_=_C699( C412 C699 ) C412_=_C701( C412 C701 ) C412_=_C703( C412 C703 ) C412_=_C707( C412 C707 ) C412_=_C711( C412 C711 ) C412_=_C715( C412 C715 ) \nC412_=_C728( C412 C728 ) C412_=_C729( C412 C729 ) C412_=_C730( C412 C730 ) C412_=_C738( C412 C738 ) C412_=_C746( C412 C746 ) C412_=_C750( C412 C750 ) \nC412_=_C752( C412 C752 ) C412_=_C756( C412 C756 ) C412_=_C757( C412 C757 ) C412_=_C760( C412 C760 ) C412_=_C761( C412 C761 ) C412_=_C764( C412 C764 ) \nC412_=_C771( C412 C771 ) C412_=_C774( C412 C774 ) C412_=_C777( C412 C777 ) C412_=_C779( C412 C779 ) C412_=_C783( C412 C783 ) C412_=_C785( C412 C785 ) \nC412_=_C786( C412 C786 ) C412_=_C788( C412 C788 ) C416_=_C417( C416 C417 ) C416_=_C418( C416 C418 ) C416_=_C425( C416 C425 ) C416_=_C429( C416 C429 ) \nC416_=_C447( C416 C447 ) C416_=_C448( C416 C448 ) C416_=_C452( C416 C452 ) C416_=_C464( C416 C464 ) C416_=_C465( C416 C465 ) C416_=_C503( C416 C503 ) \nC416_=_C505( C416 C505 ) C416_=_C506( C416 C506 ) C416_=_C507( C416 C507 ) C416_=_C510( C416 C510 ) C416_=_C522( C416 C522 ) C416_=_C534( C416 C534 ) \nC416_=_C547( C416 C547 ) C416_=_C548( C416 C548 ) C416_=_C557( C416 C557 ) C416_=_C570( C416 C570 ) C416_=_C574( C416 C574 ) C416_=_C575( C416 C575 ) \nC416_=_C580( C416 C580 ) C416_=_C589( C416 C589 ) C416_=_C594( C416 C594 ) C416_=_C595( C416 C595 ) C416_=_C597( C416 C597 ) C416_=_C599( C416 C599 ) \nC416_=_C602( C416 C602 ) C416_=_C617( C416 C617 ) C416_=_C618( C416 C618 ) C416_=_C621( C416 C621 ) C416_=_C622( C416 C622 ) C416_=_C632( C416 C632 ) \nC416_=_C636( C416 C636 ) C416_=_C652( C416 C652 ) C416_=_C655( C416 C655 ) C416_=_C656( C416 C656 ) C416_=_C662( C416 C662 ) C416_=_C664( C416 C664 ) \nC416_=_C669( C416 C669 ) C416_=_C675( C416 C675 ) C416_=_C676( C416 C676 ) C416_=_C677( C416 C677 ) C416_=_C683( C416 C683 ) C416_=_C692( C416 C692 ) \nC416_=_C693( C416 C693 ) C416_=_C701( C416 C701 ) C416_=_C704( C416 C704 ) C416_=_C711( C416 C711 ) C416_=_C712( C416 C712 ) C416_=_C720( C416 C720 ) \nC416_=_C729( C416 C729 ) C416_=_C750( C416 C750 ) C416_=_C756( C416 C756 ) C416_=_C757( C416 C757 ) C416_=_C758( C416 C758 ) C416_=_C759( C416 C759 ) \nC416_=_C760( C416 C760 ) C416_=_C763( C416 C763 ) C416_=_C764( C416 C764 ) C416_=_C774( C416 C774 ) C416_=_C785( C416 C785 ) C416_=_C786( C416 C786 ) \nC416_=_C792( C416 C792 ) C417_=_C418( C417 C418 ) C417_=_C422( C417 C422 ) C417_=_C425( C417 C425 ) C417_=_C427( C417 C427 ) C417_=_C429( C417 C429 ) \nC417_=_C433( C417 C433 ) C417_=_C439( C417 C439 ) C417_=_C458( C417 C458 ) C417_=_C464( C417 C464 ) C417_=_C467( C417 C467 ) C417_=_C469( C417 C469 ) \nC417_=_C472( C417 C472 ) C417_=_C483( C417 C483 ) C417_=_C489( C417 C489 ) C417_=_C490( C417 C490 ) C417_=_C495( C417 C495 ) C417_=_C498( C417 C498 ) \nC417_=_C501( C417 C501 ) C417_=_C507( C417 C507 ) C417_=_C529( C417 C529 ) C417_=_C532( C417 C532 ) C417_=_C540( C417 C540 ) C417_=_C547( C417 C547 ) \nC417_=_C548( C417 C548 ) C417_=_C559( C417 C559 ) C417_=_C562( C417 C562 ) C417_=_C565( C417 C565 ) C417_=_C566( C417 C566 ) C417_=_C568( C417 C568 ) \nC417_=_C570( C417 C570 ) C417_=_C574( C417 C574 ) C417_=_C577( C417 C577 ) C417_=_C593( C417 C593 ) C417_=_C595( C417 C595 ) C417_=_C612( C417 C612 ) \nC417_=_C617( C417 C617 ) C417_=_C618( C417 C618 ) C417_=_C627( C417 C627 ) C417_=_C632( C417 C632 ) C417_=_C652( C417 C652 ) C417_=_C653( C417 C653 ) \nC417_=_C661( C417 C661 ) C417_=_C663( C417 C663 ) C417_=_C677( C417 C677 ) C417_=_C681( C417 C681 ) C417_=_C692( C417 C692 ) C417_=_C697( C417 C697 ) \nC417_=_C699( C417 C699 ) C417_=_C702( C417 C702 ) C417_=_C707( C417 C707 ) C417_=_C711( C417 C711 ) C417_=_C712( C417 C712 ) C417_=_C713( C417 C713 ) \nC417_=_C725( C417 C725 ) C417_=_C730( C417 C730 ) C417_=_C731( C417 C731 ) C417_=_C732( C417 C732 ) C417_=_C737( C417 C737 ) C417_=_C738( C417 C738 ) \nC417_=_C740( C417 C740 ) C417_=_C750( C417 C750 ) C417_=_C754( C417 C754 ) C417_=_C756( C417 C756 ) C417_=_C758( C417 C758 ) C417_=_C763( C417 C763 ) \nC417_=_C764( C417 C764 ) C417_=_C767( C417 C767 ) C417_=_C775( C417 C775 ) C417_=_C779( C417 C779 ) C417_=_C782( C417 C782 ) C417_=_C784( C417 C784 ) \nC417_=_C788( C417 C788 ) C418_=_C420( C418 C420 ) C418_=_C433( C418 C433 ) C418_=_C435( C418 C435 ) C418_=_C448( C418 C448 ) C418_=_C456( C418 C456 ) \nC418_=_C467( C418 C467 ) C418_=_C472( C418 C472 ) C418_=_C480( C418 C480 ) C418_=_C501( C418 C501 ) C418_=_C503( C418 C503 ) C418_=_C510( C418 C510 ) \nC418_=_C512( C418 C512 ) C418_=_C547( C418 C547 ) C418_=_C548( C418 C548 ) C418_=_C565( C418 C565 ) C418_=_C566( C418 C566 ) C418_=_C568( C418 C568 ) \nC418_=_C578( C418 C578 ) C418_=_C585( C418 C585 ) C418_=_C587( C418 C587 ) C418_=_C597( C418 C597 ) C418_=_C602( C418 C602 ) C418_=_C612( C418 C612 ) \nC418_=_C616( C418 C616 ) C418_=_C622( C418 C622 ) C418_=_C625( C418 C625 ) C418_=_C627(</w:t>
      </w:r>
    </w:p>
    <w:p>
      <w:pPr>
        <w:pStyle w:val="PreformattedText"/>
        <w:bidi w:val="0"/>
        <w:spacing w:before="0" w:after="0"/>
        <w:jc w:val="left"/>
        <w:rPr/>
      </w:pPr>
      <w:r>
        <w:rPr/>
        <w:t xml:space="preserve"> </w:t>
      </w:r>
      <w:r>
        <w:rPr/>
        <w:t>C418 C627 ) C418_=_C632( C418 C632 ) C418_=_C649( C418 C649 ) \nC418_=_C664( C418 C664 ) C418_=_C672( C418 C672 ) C418_=_C677( C418 C677 ) C418_=_C680( C418 C680 ) C418_=_C681( C418 C681 ) C418_=_C682( C418 C682 ) \nC418_=_C683( C418 C683 ) C418_=_C684( C418 C684 ) C418_=_C701( C418 C701 ) C418_=_C707( C418 C707 ) C418_=_C711( C418 C711 ) C418_=_C712( C418 C712 ) \nC418_=_C714( C418 C714 ) C418_=_C720( C418 C720 ) C418_=_C724( C418 C724 ) C418_=_C725( C418 C725 ) C418_=_C728( C418 C728 ) C418_=_C738( C418 C738 ) \nC418_=_C741( C418 C741 ) C418_=_C748( C418 C748 ) C418_=_C753( C418 C753 ) C418_=_C756( C418 C756 ) C418_=_C759( C418 C759 ) C418_=_C761( C418 C761 ) \nC418_=_C763( C418 C763 ) C418_=_C764( C418 C764 ) C418_=_C771( C418 C771 ) C418_=_C774( C418 C774 ) C418_=_C782( C418 C782 ) C418_=_C783( C418 C783 ) \nC418_=_C792( C418 C792 ) C419_=_C420( C419 C420 ) C419_=_C422( C419 C422 ) C419_=_C426( C419 C426 ) C419_=_C429( C419 C429 ) C419_=_C432( C419 C432 ) \nC419_=_C433( C419 C433 ) C419_=_C456( C419 C456 ) C419_=_C460( C419 C460 ) C419_=_C464( C419 C464 ) C419_=_C483( C419 C483 ) C419_=_C488( C419 C488 ) \nC419_=_C491( C419 C491 ) C419_=_C492( C419 C492 ) C419_=_C501( C419 C501 ) C419_=_C503( C419 C503 ) C419_=_C506( C419 C506 ) C419_=_C520( C419 C520 ) \nC419_=_C529( C419 C529 ) C419_=_C553( C419 C553 ) C419_=_C556( C419 C556 ) C419_=_C557( C419 C557 ) C419_=_C560( C419 C560 ) C419_=_C565( C419 C565 ) \nC419_=_C566( C419 C566 ) C419_=_C568( C419 C568 ) C419_=_C585( C419 C585 ) C419_=_C603( C419 C603 ) C419_=_C621( C419 C621 ) C419_=_C648( C419 C648 ) \nC419_=_C649( C419 C649 ) C419_=_C650( C419 C650 ) C419_=_C652( C419 C652 ) C419_=_C653( C419 C653 ) C419_=_C661( C419 C661 ) C419_=_C663( C419 C663 ) \nC419_=_C681( C419 C681 ) C419_=_C682( C419 C682 ) C419_=_C683( C419 C683 ) C419_=_C685( C419 C685 ) C419_=_C697( C419 C697 ) C419_=_C699( C419 C699 ) \nC419_=_C703( C419 C703 ) C419_=_C704( C419 C704 ) C419_=_C707( C419 C707 ) C419_=_C712( C419 C712 ) C419_=_C713( C419 C713 ) C419_=_C714( C419 C714 ) \nC419_=_C715( C419 C715 ) C419_=_C719( C419 C719 ) C419_=_C720( C419 C720 ) C419_=_C721( C419 C721 ) C419_=_C724( C419 C724 ) C419_=_C728( C419 C728 ) \nC419_=_C729( C419 C729 ) C419_=_C731( C419 C731 ) C419_=_C756( C419 C756 ) C419_=_C757( C419 C757 ) C419_=_C758( C419 C758 ) C419_=_C763( C419 C763 ) \nC419_=_C765( C419 C765 ) C419_=_C772( C419 C772 ) C419_=_C776( C419 C776 ) C419_=_C782( C419 C782 ) C419_=_C783( C419 C783 ) C419_=_C784( C419 C784 ) \nC419_=_C785( C419 C785 ) C419_=_C788( C419 C788 ) C419_=_C795( C419 C795 ) C419_=_C796( C419 C796 ) C420_=_C424( C420 C424 ) C420_=_C433( C420 C433 ) \nC420_=_C435( C420 C435 ) C420_=_C467( C420 C467 ) C420_=_C474( C420 C474 ) C420_=_C480( C420 C480 ) C420_=_C486( C420 C486 ) C420_=_C489( C420 C489 ) \nC420_=_C497( C420 C497 ) C420_=_C498( C420 C498 ) C420_=_C505( C420 C505 ) C420_=_C506( C420 C506 ) C420_=_C508( C420 C508 ) C420_=_C543( C420 C543 ) \nC420_=_C553( C420 C553 ) C420_=_C556( C420 C556 ) C420_=_C557( C420 C557 ) C420_=_C565( C420 C565 ) C420_=_C566( C420 C566 ) C420_=_C568( C420 C568 ) \nC420_=_C575( C420 C575 ) C420_=_C578( C420 C578 ) C420_=_C585( C420 C585 ) C420_=_C587( C420 C587 ) C420_=_C597( C420 C597 ) C420_=_C603( C420 C603 ) \nC420_=_C648( C420 C648 ) C420_=_C649( C420 C649 ) C420_=_C650( C420 C650 ) C420_=_C653( C420 C653 ) C420_=_C672( C420 C672 ) C420_=_C675( C420 C675 ) \nC420_=_C680( C420 C680 ) C420_=_C682( C420 C682 ) C420_=_C683( C420 C683 ) C420_=_C684( C420 C684 ) C420_=_C685( C420 C685 ) C420_=_C693( C420 C693 ) \nC420_=_C699( C420 C699 ) C420_=_C701( C420 C701 ) C420_=_C707( C420 C707 ) C420_=_C713( C420 C713 ) C420_=_C714( C420 C714 ) C420_=_C715( C420 C715 ) \nC420_=_C725( C420 C725 ) C420_=_C741( C420 C741 ) C420_=_C745( C420 C745 ) C420_=_C746( C420 C746 ) C420_=_C754( C420 C754 ) C420_=_C755( C420 C755 ) \nC420_=_C756( C420 C756 ) C420_=_C758( C420 C758 ) C420_=_C759( C420 C759 ) C420_=_C763( C420 C763 ) C420_=_C765( C420 C765 ) C420_=_C773( C420 C773 ) \nC420_=_C774( C420 C774 ) C421_=_C422( C421 C422 ) C421_=_C423( C421 C423 ) C421_=_C424( C421 C424 ) C421_=_C425( C421 C425 ) C421_=_C426( C421 C426 ) \nC421_=_C427( C421 C427 ) C421_=_C447( C421 C447 ) C421_=_C452( C421 C452 ) C421_=_C490( C421 C490 ) C421_=_C495( C421 C495 ) C421_=_C506( C421 C506 ) \nC421_=_C512( C421 C512 ) C421_=_C529( C421 C529 ) C421_=_C540( C421 C540 ) C421_=_C543( C421 C543 ) C421_=_C553( C421 C553 ) C421_=_C558( C421 C558 ) \nC421_=_C559( C421 C559 ) C421_=_C560( C421 C560 ) C421_=_C561( C421 C561 ) C421_=_C562( C421 C562 ) C421_=_C563( C421 C563 ) C421_=_C565( C421 C565 ) \nC421_=_C574( C421 C574 ) C421_=_C575( C421 C575 ) C421_=_C597( C421 C597 ) C421_=_C617( C421 C617 ) C421_=_C632( C421 C632 ) C421_=_C640( C421 C640 ) \nC421_=_C648( C421 C648 ) C421_=_C650( C421 C650 ) C421_=_C652( C421 C652 ) C421_=_C653( C421 C653 ) C421_=_C654( C421 C654 ) C421_=_C655( C421 C655 ) \nC421_=_C656( C421 C656 ) C421_=_C661( C421 C661 ) C421_=_C663( C421 C663 ) C421_=_C664( C421 C664 ) C421_=_C676( C421 C676 ) C421_=_C690( C421 C690 ) \nC421_=_C701( C421 C701 ) C421_=_C703( C421 C703 ) C421_=_C719( C421 C719 ) C421_=_C728( C421 C728 ) C421_=_C729( C421 C729 ) C421_=_C730( C421 C730 ) \nC421_=_C738( C421 C738 ) C421_=_C754( C421 C754 ) C421_=_C756( C421 C756 ) C421_=_C760( C421 C760 ) C421_=_C761( C421 C761 ) C421_=_C767( C421 C767 ) \nC421_=_C771( C421 C771 ) C421_=_C772( C421 C772 ) C421_=_C773( C421 C773 ) C421_=_C777( C421 C777 ) C421_=_C788( C421 C788 ) C421_=_C792( C421 C792 ) \nC421_=_C795( C421 C795 ) C422_=_C423( C422 C423 ) C422_=_C424( C422 C424 ) C422_=_C425( C422 C425 ) C422_=_C426( C422 C426 ) C422_=_C427( C422 C427 ) \nC422_=_C429( C422 C429 ) C422_=_C433( C422 C433 ) C422_=_C439( C422 C439 ) C422_=_C458( C422 C458 ) C422_=_C464( C422 C464 ) C422_=_C467( C422 C467 ) \nC422_=_C469( C422 C469 ) C422_=_C472( C422 C472 ) C422_=_C483( C422 C483 ) C422_=_C491( C422 C491 ) C422_=_C492( C422 C492 ) C422_=_C503( C422 C503 ) \nC422_=_C520( C422 C520 ) C422_=_C529( C422 C529 ) C422_=_C543( C422 C543 ) C422_=_C553( C422 C553 ) C422_=_C558( C422 C558 ) C422_=_C559( C422 C559 ) \nC422_=_C560( C422 C560 ) C422_=_C561( C422 C561 ) C422_=_C562( C422 C562 ) C422_=_C563( C422 C563 ) C422_=_C566( C422 C566 ) C422_=_C568( C422 C568 ) \nC422_=_C574( C422 C574 ) C422_=_C595( C422 C595 ) C422_=_C603( C422 C603 ) C422_=_C614( C422 C614 ) C422_=_C616( C422 C616 ) C422_=_C624( C422 C624 ) \nC422_=_C640( C422 C640 ) C422_=_C648( C422 C648 ) C422_=_C650( C422 C650 ) C422_=_C652( C422 C652 ) C422_=_C653( C422 C653 ) C422_=_C654( C422 C654 ) \nC422_=_C655( C422 C655 ) C422_=_C656( C422 C656 ) C422_=_C663( C422 C663 ) C422_=_C672( C422 C672 ) C422_=_C677( C422 C677 ) C422_=_C680( C422 C680 ) \nC422_=_C681( C422 C681 ) C422_=_C683( C422 C683 ) C422_=_C697( C422 C697 ) C422_=_C713( C422 C713 ) C422_=_C715( C422 C715 ) C422_=_C719( C422 C719 ) \nC422_=_C721( C422 C721 ) C422_=_C724( C422 C724 ) C422_=_C725( C422 C725 ) C422_=_C728( C422 C728 ) C422_=_C729( C422 C729 ) C422_=_C737( C422 C737 ) \nC422_=_C738( C422 C738 ) C422_=_C741( C422 C741 ) C422_=_C746( C422 C746 ) C422_=_C747( C422 C747 ) C422_=_C752( C422 C752 ) C422_=_C754( C422 C754 ) \nC422_=_C756( C422 C756 ) C422_=_C760( C422 C760 ) C422_=_C761( C422 C761 ) C422_=_C763( C422 C763 ) C422_=_C765( C422 C765 ) C422_=_C767( C422 C767 ) \nC422_=_C772( C422 C772 ) C422_=_C775( C422 C775 ) C422_=_C776( C422 C776 ) C422_=_C782( C422 C782 ) C422_=_C784( C422 C784 ) C422_=_C792( C422 C792 ) \nC422_=_C796( C422 C796 ) C423_=_C424( C423 C424 ) C423_=_C425( C423 C425 ) C423_=_C426( C423 C426 ) C423_=_C427( C423 C427 ) C423_=_C435( C423 C435 ) \nC423_=_C439( C423 C439 ) C423_=_C453( C423 C453 ) C423_=_C458( C423 C458 ) C423_=_C467( C423 C467 ) C423_=_C469( C423 C469 ) C423_=_C482( C423 C482 ) \nC423_=_C483( C423 C483 ) C423_=_C486( C423 C486 ) C423_=_C489( C423 C489 ) C423_=_C495( C423 C495 ) C423_=_C535( C423 C535 ) C423_=_C543( C423 C543 ) \nC423_=_C553( C423 C553 ) C423_=_C558( C423 C558 ) C423_=_C559( C423 C559 ) C423_=_C560( C423 C560 ) C423_=_C561( C423 C561 ) C423_=_C562( C423 C562 ) \nC423_=_C563( C423 C563 ) C423_=_C574( C423 C574 ) C423_=_C578( C423 C578 ) C423_=_C587( C423 C587 ) C423_=_C588( C423 C588 ) C423_=_C595( C423 C595 ) \nC423_=_C599( C423 C599 ) C423_=_C601( C423 C601 ) C423_=_C616( C423 C616 ) C423_=_C632( C423 C632 ) C423_=_C640( C423 C640 ) C423_=_C648( C423 C648 ) \nC423_=_C649( C423 C649 ) C423_=_C652( C423 C652 ) C423_=_C653( C423 C653 ) C423_=_C654( C423 C654 ) C423_=_C655( C423 C655 ) C423_=_C656( C423 C656 ) \nC423_=_C661( C423 C661 ) C423_=_C663( C423 C663 ) C423_=_C669( C423 C669 ) C423_=_C672( C423 C672 ) C423_=_C675( C423 C675 ) C423_=_C680( C423 C680 ) \nC423_=_C681( C423 C681 ) C423_=_C692( C423 C692 ) C423_=_C699( C423 C699 ) C423_=_C702( C423 C702 ) C423_=_C719( C423 C719 ) C423_=_C732( C423 C732 ) \nC423_=_C737( C423 C737 ) C423_=_C738( C423 C738 ) C423_=_C741( C423 C741 ) C423_=_C746( C423 C746 ) C423_=_C752( C423 C752 ) C423_=_C754( C423 C754 ) \nC423_=_C757( C423 C757 ) C423_=_C758( C423 C758 ) C423_=_C760( C423 C760 ) C423_=_C761( C423 C761 ) C423_=_C763( C423 C763 ) C423_=_C765( C423 C765 ) \nC423_=_C767( C423 C767 ) C423_=_C771( C423 C771 ) C423_=_C775( C423 C775 ) C423_=_C776( C423 C776 ) C423_=_C782( C423 C782 ) C423_=_C792( C423 C792 ) \nC424_=_C425( C424 C425 ) C424_=_C426( C424 C426 ) C424_=_C427( C424 C427 ) C424_=_C429( C424 C429 ) C424_=_C479( C424 C479 ) C424_=_C480( C424 C480 ) \nC424_=_C486( C424 C486 ) C424_=_C490( C424 C490 ) C424_=_C491( C424 C491 ) C424_=_C492( C424 C492 ) C424_=_C493( C424 C493 ) C424_=_C512( C424 C512 ) \nC424_=_C532( C424 C532 ) C424_=_C543( C424 C543 ) C424_=_C553( C424 C553 ) C424_=_C556( C424 C556 ) C424_=_C558( C424 C558 ) C424_=_C559( C424 C559 ) \nC424_=_C560( C424 C560 ) C424_=_C561( C424 C561 ) C424_=_C562( C424 C562 ) C424_=_C563( C424 C563 ) C424_=_C570(</w:t>
      </w:r>
    </w:p>
    <w:p>
      <w:pPr>
        <w:pStyle w:val="PreformattedText"/>
        <w:bidi w:val="0"/>
        <w:spacing w:before="0" w:after="0"/>
        <w:jc w:val="left"/>
        <w:rPr/>
      </w:pPr>
      <w:r>
        <w:rPr/>
        <w:t xml:space="preserve"> </w:t>
      </w:r>
      <w:r>
        <w:rPr/>
        <w:t>C424 C570 ) C424_=_C575( C424 C575 ) \nC424_=_C577( C424 C577 ) C424_=_C604( C424 C604 ) C424_=_C612( C424 C612 ) C424_=_C627( C424 C627 ) C424_=_C640( C424 C640 ) C424_=_C646( C424 C646 ) \nC424_=_C648( C424 C648 ) C424_=_C652( C424 C652 ) C424_=_C653( C424 C653 ) C424_=_C654( C424 C654 ) C424_=_C655( C424 C655 ) C424_=_C656( C424 C656 ) \nC424_=_C661( C424 C661 ) C424_=_C662( C424 C662 ) C424_=_C672( C424 C672 ) C424_=_C675( C424 C675 ) C424_=_C676( C424 C676 ) C424_=_C682( C424 C682 ) \nC424_=_C685( C424 C685 ) C424_=_C692( C424 C692 ) C424_=_C702( C424 C702 ) C424_=_C703( C424 C703 ) C424_=_C711( C424 C711 ) C424_=_C713( C424 C713 ) \nC424_=_C714( C424 C714 ) C424_=_C719( C424 C719 ) C424_=_C725( C424 C725 ) C424_=_C732( C424 C732 ) C424_=_C741( C424 C741 ) C424_=_C745( C424 C745 ) \nC424_=_C746( C424 C746 ) C424_=_C747( C424 C747 ) C424_=_C748( C424 C748 ) C424_=_C754( C424 C754 ) C424_=_C755( C424 C755 ) C424_=_C760( C424 C760 ) \nC424_=_C761( C424 C761 ) C424_=_C763( C424 C763 ) C424_=_C765( C424 C765 ) C424_=_C767( C424 C767 ) C424_=_C772( C424 C772 ) C424_=_C775( C424 C775 ) \nC424_=_C788( C424 C788 ) C424_=_C792( C424 C792 ) C424_=_C796( C424 C796 ) C425_=_C426( C425 C426 ) C425_=_C427( C425 C427 ) C425_=_C464( C425 C464 ) \nC425_=_C465( C425 C465 ) C425_=_C483( C425 C483 ) C425_=_C489( C425 C489 ) C425_=_C495( C425 C495 ) C425_=_C498( C425 C498 ) C425_=_C501( C425 C501 ) \nC425_=_C507( C425 C507 ) C425_=_C510( C425 C510 ) C425_=_C532( C425 C532 ) C425_=_C540( C425 C540 ) C425_=_C543( C425 C543 ) C425_=_C547( C425 C547 ) \nC425_=_C553( C425 C553 ) C425_=_C557( C425 C557 ) C425_=_C558( C425 C558 ) C425_=_C559( C425 C559 ) C425_=_C560( C425 C560 ) C425_=_C561( C425 C561 ) \nC425_=_C562( C425 C562 ) C425_=_C563( C425 C563 ) C425_=_C565( C425 C565 ) C425_=_C570( C425 C570 ) C425_=_C577( C425 C577 ) C425_=_C593( C425 C593 ) \nC425_=_C597( C425 C597 ) C425_=_C601( C425 C601 ) C425_=_C617( C425 C617 ) C425_=_C637( C425 C637 ) C425_=_C640( C425 C640 ) C425_=_C648( C425 C648 ) \nC425_=_C652( C425 C652 ) C425_=_C653( C425 C653 ) C425_=_C654( C425 C654 ) C425_=_C655( C425 C655 ) C425_=_C656( C425 C656 ) C425_=_C661( C425 C661 ) \nC425_=_C663( C425 C663 ) C425_=_C676( C425 C676 ) C425_=_C683( C425 C683 ) C425_=_C699( C425 C699 ) C425_=_C702( C425 C702 ) C425_=_C707( C425 C707 ) \nC425_=_C712( C425 C712 ) C425_=_C714( C425 C714 ) C425_=_C719( C425 C719 ) C425_=_C724( C425 C724 ) C425_=_C731( C425 C731 ) C425_=_C732( C425 C732 ) \nC425_=_C740( C425 C740 ) C425_=_C747( C425 C747 ) C425_=_C754( C425 C754 ) C425_=_C756( C425 C756 ) C425_=_C760( C425 C760 ) C425_=_C761( C425 C761 ) \nC425_=_C764( C425 C764 ) C425_=_C767( C425 C767 ) C425_=_C771( C425 C771 ) C425_=_C775( C425 C775 ) C425_=_C776( C425 C776 ) C425_=_C779( C425 C779 ) \nC425_=_C786( C425 C786 ) C425_=_C788( C425 C788 ) C425_=_C792( C425 C792 ) C425_=_C796( C425 C796 ) C426_=_C427( C426 C427 ) C426_=_C447( C426 C447 ) \nC426_=_C456( C426 C456 ) C426_=_C460( C426 C460 ) C426_=_C479( C426 C479 ) C426_=_C492( C426 C492 ) C426_=_C506( C426 C506 ) C426_=_C507( C426 C507 ) \nC426_=_C532( C426 C532 ) C426_=_C543( C426 C543 ) C426_=_C553( C426 C553 ) C426_=_C556( C426 C556 ) C426_=_C558( C426 C558 ) C426_=_C559( C426 C559 ) \nC426_=_C560( C426 C560 ) C426_=_C561( C426 C561 ) C426_=_C562( C426 C562 ) C426_=_C563( C426 C563 ) C426_=_C566( C426 C566 ) C426_=_C568( C426 C568 ) \nC426_=_C580( C426 C580 ) C426_=_C593( C426 C593 ) C426_=_C595( C426 C595 ) C426_=_C603( C426 C603 ) C426_=_C622( C426 C622 ) C426_=_C640( C426 C640 ) \nC426_=_C648( C426 C648 ) C426_=_C652( C426 C652 ) C426_=_C653( C426 C653 ) C426_=_C654( C426 C654 ) C426_=_C655( C426 C655 ) C426_=_C656( C426 C656 ) \nC426_=_C665( C426 C665 ) C426_=_C675( C426 C675 ) C426_=_C682( C426 C682 ) C426_=_C697( C426 C697 ) C426_=_C703( C426 C703 ) C426_=_C712( C426 C712 ) \nC426_=_C719( C426 C719 ) C426_=_C720( C426 C720 ) C426_=_C724( C426 C724 ) C426_=_C731( C426 C731 ) C426_=_C741( C426 C741 ) C426_=_C745( C426 C745 ) \nC426_=_C746( C426 C746 ) C426_=_C750( C426 C750 ) C426_=_C754( C426 C754 ) C426_=_C757( C426 C757 ) C426_=_C759( C426 C759 ) C426_=_C760( C426 C760 ) \nC426_=_C761( C426 C761 ) C426_=_C763( C426 C763 ) C426_=_C767( C426 C767 ) C426_=_C772( C426 C772 ) C426_=_C774( C426 C774 ) C426_=_C779( C426 C779 ) \nC426_=_C783( C426 C783 ) C426_=_C784( C426 C784 ) C426_=_C785( C426 C785 ) C426_=_C786( C426 C786 ) C426_=_C792( C426 C792 ) C426_=_C795( C426 C795 ) \nC427_=_C433( C427 C433 ) C427_=_C448( C427 C448 ) C427_=_C449( C427 C449 ) C427_=_C457( C427 C457 ) C427_=_C465( C427 C465 ) C427_=_C467( C427 C467 ) \nC427_=_C490( C427 C490 ) C427_=_C492( C427 C492 ) C427_=_C532( C427 C532 ) C427_=_C540( C427 C540 ) C427_=_C543( C427 C543 ) C427_=_C553( C427 C553 ) \nC427_=_C558( C427 C558 ) C427_=_C559( C427 C559 ) C427_=_C560( C427 C560 ) C427_=_C561( C427 C561 ) C427_=_C562( C427 C562 ) C427_=_C563( C427 C563 ) \nC427_=_C588( C427 C588 ) C427_=_C594( C427 C594 ) C427_=_C614( C427 C614 ) C427_=_C618( C427 C618 ) C427_=_C624( C427 C624 ) C427_=_C640( C427 C640 ) \nC427_=_C648( C427 C648 ) C427_=_C652( C427 C652 ) C427_=_C653( C427 C653 ) C427_=_C654( C427 C654 ) C427_=_C655( C427 C655 ) C427_=_C656( C427 C656 ) \nC427_=_C663( C427 C663 ) C427_=_C665( C427 C665 ) C427_=_C669( C427 C669 ) C427_=_C711( C427 C711 ) C427_=_C712( C427 C712 ) C427_=_C719( C427 C719 ) \nC427_=_C721( C427 C721 ) C427_=_C729( C427 C729 ) C427_=_C730( C427 C730 ) C427_=_C740( C427 C740 ) C427_=_C747( C427 C747 ) C427_=_C750( C427 C750 ) \nC427_=_C752( C427 C752 ) C427_=_C754( C427 C754 ) C427_=_C755( C427 C755 ) C427_=_C756( C427 C756 ) C427_=_C760( C427 C760 ) C427_=_C761( C427 C761 ) \nC427_=_C765( C427 C765 ) C427_=_C767( C427 C767 ) C427_=_C779( C427 C779 ) C427_=_C782( C427 C782 ) C427_=_C792( C427 C792 ) C427_=_C795( C427 C795 ) \nC429_=_C432( C429 C432 ) C429_=_C433( C429 C433 ) C429_=_C447( C429 C447 ) C429_=_C458( C429 C458 ) C429_=_C467( C429 C467 ) C429_=_C469( C429 C469 ) \nC429_=_C472( C429 C472 ) C429_=_C505( C429 C505 ) C429_=_C506( C429 C506 ) C429_=_C507( C429 C507 ) C429_=_C512( C429 C512 ) C429_=_C534( C429 C534 ) \nC429_=_C556( C429 C556 ) C429_=_C557( C429 C557 ) C429_=_C559( C429 C559 ) C429_=_C563( C429 C563 ) C429_=_C565( C429 C565 ) C429_=_C566( C429 C566 ) \nC429_=_C568( C429 C568 ) C429_=_C574( C429 C574 ) C429_=_C575( C429 C575 ) C429_=_C577( C429 C577 ) C429_=_C580( C429 C580 ) C429_=_C589( C429 C589 ) \nC429_=_C595( C429 C595 ) C429_=_C599( C429 C599 ) C429_=_C602( C429 C602 ) C429_=_C612( C429 C612 ) C429_=_C617( C429 C617 ) C429_=_C618( C429 C618 ) \nC429_=_C627( C429 C627 ) C429_=_C636( C429 C636 ) C429_=_C640( C429 C640 ) C429_=_C653( C429 C653 ) C429_=_C656( C429 C656 ) C429_=_C661( C429 C661 ) \nC429_=_C662( C429 C662 ) C429_=_C664( C429 C664 ) C429_=_C665( C429 C665 ) C429_=_C669( C429 C669 ) C429_=_C672( C429 C672 ) C429_=_C677( C429 C677 ) \nC429_=_C683( C429 C683 ) C429_=_C692( C429 C692 ) C429_=_C701( C429 C701 ) C429_=_C703( C429 C703 ) C429_=_C711( C429 C711 ) C429_=_C713( C429 C713 ) \nC429_=_C714( C429 C714 ) C429_=_C715( C429 C715 ) C429_=_C720( C429 C720 ) C429_=_C721( C429 C721 ) C429_=_C724( C429 C724 ) C429_=_C725( C429 C725 ) \nC429_=_C729( C429 C729 ) C429_=_C730( C429 C730 ) C429_=_C731( C429 C731 ) C429_=_C737( C429 C737 ) C429_=_C738( C429 C738 ) C429_=_C750( C429 C750 ) \nC429_=_C754( C429 C754 ) C429_=_C756( C429 C756 ) C429_=_C757( C429 C757 ) C429_=_C764( C429 C764 ) C429_=_C767( C429 C767 ) C429_=_C772( C429 C772 ) \nC429_=_C774( C429 C774 ) C429_=_C775( C429 C775 ) C429_=_C785( C429 C785 ) C429_=_C788( C429 C788 ) C429_=_C796( C429 C796 ) C432_=_C433( C432 C433 ) \nC432_=_C439( C432 C439 ) C432_=_C449( C432 C449 ) C432_=_C453( C432 C453 ) C432_=_C460( C432 C460 ) C432_=_C472( C432 C472 ) C432_=_C479( C432 C479 ) \nC432_=_C482( C432 C482 ) C432_=_C493( C432 C493 ) C432_=_C497( C432 C497 ) C432_=_C503( C432 C503 ) C432_=_C508( C432 C508 ) C432_=_C512( C432 C512 ) \nC432_=_C522( C432 C522 ) C432_=_C534( C432 C534 ) C432_=_C556( C432 C556 ) C432_=_C557( C432 C557 ) C432_=_C562( C432 C562 ) C432_=_C565( C432 C565 ) \nC432_=_C566( C432 C566 ) C432_=_C568( C432 C568 ) C432_=_C570( C432 C570 ) C432_=_C581( C432 C581 ) C432_=_C588( C432 C588 ) C432_=_C599( C432 C599 ) \nC432_=_C602( C432 C602 ) C432_=_C604( C432 C604 ) C432_=_C618( C432 C618 ) C432_=_C622( C432 C622 ) C432_=_C624( C432 C624 ) C432_=_C637( C432 C637 ) \nC432_=_C648( C432 C648 ) C432_=_C654( C432 C654 ) C432_=_C661( C432 C661 ) C432_=_C662( C432 C662 ) C432_=_C669( C432 C669 ) C432_=_C676( C432 C676 ) \nC432_=_C680( C432 C680 ) C432_=_C681( C432 C681 ) C432_=_C682( C432 C682 ) C432_=_C690( C432 C690 ) C432_=_C704( C432 C704 ) C432_=_C707( C432 C707 ) \nC432_=_C711( C432 C711 ) C432_=_C713( C432 C713 ) C432_=_C715( C432 C715 ) C432_=_C719( C432 C719 ) C432_=_C720( C432 C720 ) C432_=_C721( C432 C721 ) \nC432_=_C724( C432 C724 ) C432_=_C740( C432 C740 ) C432_=_C741( C432 C741 ) C432_=_C745( C432 C745 ) C432_=_C746( C432 C746 ) C432_=_C747( C432 C747 ) \nC432_=_C757( C432 C757 ) C432_=_C758( C432 C758 ) C432_=_C760( C432 C760 ) C432_=_C764( C432 C764 ) C432_=_C771( C432 C771 ) C432_=_C773( C432 C773 ) \nC432_=_C777( C432 C777 ) C432_=_C785( C432 C785 ) C432_=_C788( C432 C788 ) C432_=_C792( C432 C792 ) C432_=_C796( C432 C796 ) C433_=_C435( C433 C435 ) \nC433_=_C439( C433 C439 ) C433_=_C449( C433 C449 ) C433_=_C453( C433 C453 ) C433_=_C460( C433 C460 ) C433_=_C467( C433 C467 ) C433_=_C472( C433 C472 ) \nC433_=_C480( C433 C480 ) C433_=_C482( C433 C482 ) C433_=_C490( C433 C490 ) C433_=_C508( C433 C508 ) C433_=_C512( C433 C512 ) C433_=_C522( C433 C522 ) \nC433_=_C532( C433 C532 ) C433_=_C534( C433 C534 ) C433_=_C562( C433 C562 ) C433_=_C565( C433 C565 ) C433_=_C566( C433 C566 ) C433_=_C568( C433 C568 ) \nC433_=_C570( C433 C570 ) C433_=_C578( C433 C578 ) C433_=_C581( C433 C581 ) C433_=_C588( C433 C588 ) C433_=_C597( C433 C597 ) C433_=_C602(</w:t>
      </w:r>
    </w:p>
    <w:p>
      <w:pPr>
        <w:pStyle w:val="PreformattedText"/>
        <w:bidi w:val="0"/>
        <w:spacing w:before="0" w:after="0"/>
        <w:jc w:val="left"/>
        <w:rPr/>
      </w:pPr>
      <w:r>
        <w:rPr/>
        <w:t xml:space="preserve"> </w:t>
      </w:r>
      <w:r>
        <w:rPr/>
        <w:t>C433 C602 ) \nC433_=_C603( C433 C603 ) C433_=_C614( C433 C614 ) C433_=_C616( C433 C616 ) C433_=_C618( C433 C618 ) C433_=_C622( C433 C622 ) C433_=_C624( C433 C624 ) \nC433_=_C637( C433 C637 ) C433_=_C648( C433 C648 ) C433_=_C649( C433 C649 ) C433_=_C661( C433 C661 ) C433_=_C663( C433 C663 ) C433_=_C672( C433 C672 ) \nC433_=_C676( C433 C676 ) C433_=_C680( C433 C680 ) C433_=_C682( C433 C682 ) C433_=_C683( C433 C683 ) C433_=_C684( C433 C684 ) C433_=_C690( C433 C690 ) \nC433_=_C701( C433 C701 ) C433_=_C704( C433 C704 ) C433_=_C707( C433 C707 ) C433_=_C712( C433 C712 ) C433_=_C713( C433 C713 ) C433_=_C715( C433 C715 ) \nC433_=_C720( C433 C720 ) C433_=_C721( C433 C721 ) C433_=_C724( C433 C724 ) C433_=_C725( C433 C725 ) C433_=_C730( C433 C730 ) C433_=_C741( C433 C741 ) \nC433_=_C745( C433 C745 ) C433_=_C746( C433 C746 ) C433_=_C747( C433 C747 ) C433_=_C756( C433 C756 ) C433_=_C757( C433 C757 ) C433_=_C759( C433 C759 ) \nC433_=_C765( C433 C765 ) C433_=_C772( C433 C772 ) C433_=_C774( C433 C774 ) C433_=_C777( C433 C777 ) C433_=_C779( C433 C779 ) C433_=_C785( C433 C785 ) \nC433_=_C788( C433 C788 ) C435_=_C439( C435 C439 ) C435_=_C447( C435 C447 ) C435_=_C448( C435 C448 ) C435_=_C456( C435 C456 ) C435_=_C467( C435 C467 ) \nC435_=_C472( C435 C472 ) C435_=_C480( C435 C480 ) C435_=_C482( C435 C482 ) C435_=_C488( C435 C488 ) C435_=_C490( C435 C490 ) C435_=_C495( C435 C495 ) \nC435_=_C501( C435 C501 ) C435_=_C532( C435 C532 ) C435_=_C535( C435 C535 ) C435_=_C547( C435 C547 ) C435_=_C548( C435 C548 ) C435_=_C561( C435 C561 ) \nC435_=_C566( C435 C566 ) C435_=_C568( C435 C568 ) C435_=_C570( C435 C570 ) C435_=_C578( C435 C578 ) C435_=_C585( C435 C585 ) C435_=_C588( C435 C588 ) \nC435_=_C589( C435 C589 ) C435_=_C597( C435 C597 ) C435_=_C602( C435 C602 ) C435_=_C612( C435 C612 ) C435_=_C617( C435 C617 ) C435_=_C625( C435 C625 ) \nC435_=_C627( C435 C627 ) C435_=_C632( C435 C632 ) C435_=_C649( C435 C649 ) C435_=_C662( C435 C662 ) C435_=_C669( C435 C669 ) C435_=_C672( C435 C672 ) \nC435_=_C682( C435 C682 ) C435_=_C683( C435 C683 ) C435_=_C684( C435 C684 ) C435_=_C692( C435 C692 ) C435_=_C701( C435 C701 ) C435_=_C702( C435 C702 ) \nC435_=_C707( C435 C707 ) C435_=_C712( C435 C712 ) C435_=_C719( C435 C719 ) C435_=_C720( C435 C720 ) C435_=_C724( C435 C724 ) C435_=_C725( C435 C725 ) \nC435_=_C728( C435 C728 ) C435_=_C732( C435 C732 ) C435_=_C738( C435 C738 ) C435_=_C741( C435 C741 ) C435_=_C753( C435 C753 ) C435_=_C756( C435 C756 ) \nC435_=_C759( C435 C759 ) C435_=_C765( C435 C765 ) C435_=_C767( C435 C767 ) C435_=_C771( C435 C771 ) C435_=_C772( C435 C772 ) C435_=_C773( C435 C773 ) \nC435_=_C774( C435 C774 ) C435_=_C776( C435 C776 ) C435_=_C784( C435 C784 ) C435_=_C786( C435 C786 ) C435_=_C792( C435 C792 ) C439_=_C449( C439 C449 ) \nC439_=_C453( C439 C453 ) C439_=_C457( C439 C457 ) C439_=_C458( C439 C458 ) C439_=_C460( C439 C460 ) C439_=_C464( C439 C464 ) C439_=_C472( C439 C472 ) \nC439_=_C480( C439 C480 ) C439_=_C482( C439 C482 ) C439_=_C507( C439 C507 ) C439_=_C508( C439 C508 ) C439_=_C512( C439 C512 ) C439_=_C522( C439 C522 ) \nC439_=_C529( C439 C529 ) C439_=_C532( C439 C532 ) C439_=_C534( C439 C534 ) C439_=_C547( C439 C547 ) C439_=_C570( C439 C570 ) C439_=_C581( C439 C581 ) \nC439_=_C588( C439 C588 ) C439_=_C589( C439 C589 ) C439_=_C602( C439 C602 ) C439_=_C612( C439 C612 ) C439_=_C616( C439 C616 ) C439_=_C622( C439 C622 ) \nC439_=_C624( C439 C624 ) C439_=_C627( C439 C627 ) C439_=_C637( C439 C637 ) C439_=_C640( C439 C640 ) C439_=_C648( C439 C648 ) C439_=_C649( C439 C649 ) \nC439_=_C662( C439 C662 ) C439_=_C672( C439 C672 ) C439_=_C676( C439 C676 ) C439_=_C680( C439 C680 ) C439_=_C681( C439 C681 ) C439_=_C683( C439 C683 ) \nC439_=_C685( C439 C685 ) C439_=_C690( C439 C690 ) C439_=_C692( C439 C692 ) C439_=_C697( C439 C697 ) C439_=_C704( C439 C704 ) C439_=_C707( C439 C707 ) \nC439_=_C715( C439 C715 ) C439_=_C725( C439 C725 ) C439_=_C729( C439 C729 ) C439_=_C731( C439 C731 ) C439_=_C740( C439 C740 ) C439_=_C741( C439 C741 ) \nC439_=_C745( C439 C745 ) C439_=_C746( C439 C746 ) C439_=_C750( C439 C750 ) C439_=_C752( C439 C752 ) C439_=_C754( C439 C754 ) C439_=_C757( C439 C757 ) \nC439_=_C758( C439 C758 ) C439_=_C763( C439 C763 ) C439_=_C771( C439 C771 ) C439_=_C772( C439 C772 ) C439_=_C775( C439 C775 ) C439_=_C777( C439 C777 ) \nC439_=_C782( C439 C782 ) C439_=_C784( C439 C784 ) C439_=_C788( C439 C788 ) C447_=_C448( C447 C448 ) C447_=_C449( C447 C449 ) C447_=_C488( C447 C488 ) \nC447_=_C490( C447 C490 ) C447_=_C501( C447 C501 ) C447_=_C505( C447 C505 ) C447_=_C506( C447 C506 ) C447_=_C507( C447 C507 ) C447_=_C532( C447 C532 ) \nC447_=_C534( C447 C534 ) C447_=_C556( C447 C556 ) C447_=_C557( C447 C557 ) C447_=_C558( C447 C558 ) C447_=_C559( C447 C559 ) C447_=_C561( C447 C561 ) \nC447_=_C566( C447 C566 ) C447_=_C574( C447 C574 ) C447_=_C575( C447 C575 ) C447_=_C578( C447 C578 ) C447_=_C580( C447 C580 ) C447_=_C581( C447 C581 ) \nC447_=_C589( C447 C589 ) C447_=_C595( C447 C595 ) C447_=_C599( C447 C599 ) C447_=_C602( C447 C602 ) C447_=_C617( C447 C617 ) C447_=_C618( C447 C618 ) \nC447_=_C636( C447 C636 ) C447_=_C649( C447 C649 ) C447_=_C650( C447 C650 ) C447_=_C654( C447 C654 ) C447_=_C656( C447 C656 ) C447_=_C661( C447 C661 ) \nC447_=_C662( C447 C662 ) C447_=_C664( C447 C664 ) C447_=_C669( C447 C669 ) C447_=_C677( C447 C677 ) C447_=_C683( C447 C683 ) C447_=_C692( C447 C692 ) \nC447_=_C697( C447 C697 ) C447_=_C701( C447 C701 ) C447_=_C702( C447 C702 ) C447_=_C711( C447 C711 ) C447_=_C712( C447 C712 ) C447_=_C719( C447 C719 ) \nC447_=_C729( C447 C729 ) C447_=_C731( C447 C731 ) C447_=_C732( C447 C732 ) C447_=_C741( C447 C741 ) C447_=_C745( C447 C745 ) C447_=_C746( C447 C746 ) \nC447_=_C750( C447 C750 ) C447_=_C753( C447 C753 ) C447_=_C756( C447 C756 ) C447_=_C757( C447 C757 ) C447_=_C758( C447 C758 ) C447_=_C764( C447 C764 ) \nC447_=_C765( C447 C765 ) C447_=_C773( C447 C773 ) C447_=_C774( C447 C774 ) C447_=_C776( C447 C776 ) C447_=_C777( C447 C777 ) C447_=_C779( C447 C779 ) \nC447_=_C784( C447 C784 ) C447_=_C785( C447 C785 ) C447_=_C786( C447 C786 ) C447_=_C788( C447 C788 ) C448_=_C449( C448 C449 ) C448_=_C456( C448 C456 ) \nC448_=_C472( C448 C472 ) C448_=_C476( C448 C476 ) C448_=_C492( C448 C492 ) C448_=_C503( C448 C503 ) C448_=_C510( C448 C510 ) C448_=_C522( C448 C522 ) \nC448_=_C548( C448 C548 ) C448_=_C558( C448 C558 ) C448_=_C562( C448 C562 ) C448_=_C575( C448 C575 ) C448_=_C578( C448 C578 ) C448_=_C580( C448 C580 ) \nC448_=_C581( C448 C581 ) C448_=_C585( C448 C585 ) C448_=_C588( C448 C588 ) C448_=_C597( C448 C597 ) C448_=_C602( C448 C602 ) C448_=_C612( C448 C612 ) \nC448_=_C621( C448 C621 ) C448_=_C622( C448 C622 ) C448_=_C624( C448 C624 ) C448_=_C625( C448 C625 ) C448_=_C627( C448 C627 ) C448_=_C632( C448 C632 ) \nC448_=_C649( C448 C649 ) C448_=_C652( C448 C652 ) C448_=_C654( C448 C654 ) C448_=_C656( C448 C656 ) C448_=_C681( C448 C681 ) C448_=_C690( C448 C690 ) \nC448_=_C693( C448 C693 ) C448_=_C701( C448 C701 ) C448_=_C704( C448 C704 ) C448_=_C720( C448 C720 ) C448_=_C724( C448 C724 ) C448_=_C725( C448 C725 ) \nC448_=_C728( C448 C728 ) C448_=_C730( C448 C730 ) C448_=_C732( C448 C732 ) C448_=_C738( C448 C738 ) C448_=_C752( C448 C752 ) C448_=_C758( C448 C758 ) \nC448_=_C759( C448 C759 ) C448_=_C764( C448 C764 ) C448_=_C771( C448 C771 ) C448_=_C774( C448 C774 ) C448_=_C776( C448 C776 ) C448_=_C777( C448 C777 ) \nC448_=_C779( C448 C779 ) C448_=_C782( C448 C782 ) C448_=_C784( C448 C784 ) C448_=_C792( C448 C792 ) C448_=_C796( C448 C796 ) C449_=_C453( C449 C453 ) \nC449_=_C460( C449 C460 ) C449_=_C472( C449 C472 ) C449_=_C482( C449 C482 ) C449_=_C492( C449 C492 ) C449_=_C493( C449 C493 ) C449_=_C495( C449 C495 ) \nC449_=_C508( C449 C508 ) C449_=_C512( C449 C512 ) C449_=_C522( C449 C522 ) C449_=_C534( C449 C534 ) C449_=_C540( C449 C540 ) C449_=_C543( C449 C543 ) \nC449_=_C547( C449 C547 ) C449_=_C558( C449 C558 ) C449_=_C560( C449 C560 ) C449_=_C570( C449 C570 ) C449_=_C575( C449 C575 ) C449_=_C578( C449 C578 ) \nC449_=_C580( C449 C580 ) C449_=_C581( C449 C581 ) C449_=_C588( C449 C588 ) C449_=_C602( C449 C602 ) C449_=_C616( C449 C616 ) C449_=_C622( C449 C622 ) \nC449_=_C624( C449 C624 ) C449_=_C637( C449 C637 ) C449_=_C648( C449 C648 ) C449_=_C649( C449 C649 ) C449_=_C654( C449 C654 ) C449_=_C665( C449 C665 ) \nC449_=_C676( C449 C676 ) C449_=_C680( C449 C680 ) C449_=_C690( C449 C690 ) C449_=_C702( C449 C702 ) C449_=_C704( C449 C704 ) C449_=_C715( C449 C715 ) \nC449_=_C730( C449 C730 ) C449_=_C732( C449 C732 ) C449_=_C745( C449 C745 ) C449_=_C746( C449 C746 ) C449_=_C752( C449 C752 ) C449_=_C757( C449 C757 ) \nC449_=_C758( C449 C758 ) C449_=_C764( C449 C764 ) C449_=_C774( C449 C774 ) C449_=_C776( C449 C776 ) C449_=_C777( C449 C777 ) C449_=_C782( C449 C782 ) \nC449_=_C792( C449 C792 ) C452_=_C453( C452 C453 ) C452_=_C464( C452 C464 ) C452_=_C465( C452 C465 ) C452_=_C469( C452 C469 ) C452_=_C474( C452 C474 ) \nC452_=_C476( C452 C476 ) C452_=_C479( C452 C479 ) C452_=_C482( C452 C482 ) C452_=_C490( C452 C490 ) C452_=_C491( C452 C491 ) C452_=_C508( C452 C508 ) \nC452_=_C510( C452 C510 ) C452_=_C534( C452 C534 ) C452_=_C535( C452 C535 ) C452_=_C548( C452 C548 ) C452_=_C561( C452 C561 ) C452_=_C570( C452 C570 ) \nC452_=_C578( C452 C578 ) C452_=_C587( C452 C587 ) C452_=_C594( C452 C594 ) C452_=_C597( C452 C597 ) C452_=_C604( C452 C604 ) C452_=_C621( C452 C621 ) \nC452_=_C632( C452 C632 ) C452_=_C646( C452 C646 ) C452_=_C650( C452 C650 ) C452_=_C655( C452 C655 ) C452_=_C664( C452 C664 ) C452_=_C669( C452 C669 ) \nC452_=_C675( C452 C675 ) C452_=_C676( C452 C676 ) C452_=_C702( C452 C702 ) C452_=_C703( C452 C703 ) C452_=_C704( C452 C704 ) C452_=_C711( C452 C711 ) \nC452_=_C720( C452 C720 ) C452_=_C728( C452 C728 ) C452_=_C729( C452 C729 ) C452_=_C730( C452 C730 ) C452_=_C732( C452 C732 ) C452_=_C738( C452 C738 ) \nC452_=_C752( C452 C752 ) C452_=_C753( C452 C753 ) C452_=_C755( C452 C755 ) C452_=_C756( C452 C756 ) C452_=_C757( C452 C757 ) C452_=_C758( C452 C758 ) \nC452_=_C760(</w:t>
      </w:r>
    </w:p>
    <w:p>
      <w:pPr>
        <w:pStyle w:val="PreformattedText"/>
        <w:bidi w:val="0"/>
        <w:spacing w:before="0" w:after="0"/>
        <w:jc w:val="left"/>
        <w:rPr/>
      </w:pPr>
      <w:r>
        <w:rPr/>
        <w:t xml:space="preserve"> </w:t>
      </w:r>
      <w:r>
        <w:rPr/>
        <w:t>C452 C760 ) C452_=_C764( C452 C764 ) C452_=_C771( C452 C771 ) C452_=_C773( C452 C773 ) C452_=_C774( C452 C774 ) C452_=_C777( C452 C777 ) \nC452_=_C779( C452 C779 ) C452_=_C783( C452 C783 ) C452_=_C785( C452 C785 ) C452_=_C786( C452 C786 ) C452_=_C792( C452 C792 ) C452_=_C795( C452 C795 ) \nC453_=_C457( C453 C457 ) C453_=_C460( C453 C460 ) C453_=_C467( C453 C467 ) C453_=_C469( C453 C469 ) C453_=_C472( C453 C472 ) C453_=_C480( C453 C480 ) \nC453_=_C482( C453 C482 ) C453_=_C486( C453 C486 ) C453_=_C489( C453 C489 ) C453_=_C493( C453 C493 ) C453_=_C508( C453 C508 ) C453_=_C512( C453 C512 ) \nC453_=_C522( C453 C522 ) C453_=_C534( C453 C534 ) C453_=_C540( C453 C540 ) C453_=_C548( C453 C548 ) C453_=_C560( C453 C560 ) C453_=_C570( C453 C570 ) \nC453_=_C574( C453 C574 ) C453_=_C575( C453 C575 ) C453_=_C578( C453 C578 ) C453_=_C581( C453 C581 ) C453_=_C587( C453 C587 ) C453_=_C588( C453 C588 ) \nC453_=_C589( C453 C589 ) C453_=_C599( C453 C599 ) C453_=_C602( C453 C602 ) C453_=_C616( C453 C616 ) C453_=_C622( C453 C622 ) C453_=_C624( C453 C624 ) \nC453_=_C632( C453 C632 ) C453_=_C637( C453 C637 ) C453_=_C640( C453 C640 ) C453_=_C648( C453 C648 ) C453_=_C650( C453 C650 ) C453_=_C663( C453 C663 ) \nC453_=_C669( C453 C669 ) C453_=_C675( C453 C675 ) C453_=_C676( C453 C676 ) C453_=_C680( C453 C680 ) C453_=_C683( C453 C683 ) C453_=_C685( C453 C685 ) \nC453_=_C690( C453 C690 ) C453_=_C702( C453 C702 ) C453_=_C704( C453 C704 ) C453_=_C711( C453 C711 ) C453_=_C715( C453 C715 ) C453_=_C720( C453 C720 ) \nC453_=_C729( C453 C729 ) C453_=_C731( C453 C731 ) C453_=_C732( C453 C732 ) C453_=_C740( C453 C740 ) C453_=_C745( C453 C745 ) C453_=_C746( C453 C746 ) \nC453_=_C755( C453 C755 ) C453_=_C757( C453 C757 ) C453_=_C765( C453 C765 ) C453_=_C771( C453 C771 ) C453_=_C777( C453 C777 ) C453_=_C779( C453 C779 ) \nC453_=_C792( C453 C792 ) C456_=_C457( C456 C457 ) C456_=_C460( C456 C460 ) C456_=_C467( C456 C467 ) C456_=_C469( C456 C469 ) C456_=_C472( C456 C472 ) \nC456_=_C474( C456 C474 ) C456_=_C486( C456 C486 ) C456_=_C506( C456 C506 ) C456_=_C540( C456 C540 ) C456_=_C548( C456 C548 ) C456_=_C558( C456 C558 ) \nC456_=_C560( C456 C560 ) C456_=_C568( C456 C568 ) C456_=_C585( C456 C585 ) C456_=_C587( C456 C587 ) C456_=_C588( C456 C588 ) C456_=_C589( C456 C589 ) \nC456_=_C602( C456 C602 ) C456_=_C603( C456 C603 ) C456_=_C612( C456 C612 ) C456_=_C625( C456 C625 ) C456_=_C627( C456 C627 ) C456_=_C632( C456 C632 ) \nC456_=_C636( C456 C636 ) C456_=_C637( C456 C637 ) C456_=_C650( C456 C650 ) C456_=_C677( C456 C677 ) C456_=_C681( C456 C681 ) C456_=_C682( C456 C682 ) \nC456_=_C701( C456 C701 ) C456_=_C703( C456 C703 ) C456_=_C711( C456 C711 ) C456_=_C712( C456 C712 ) C456_=_C720( C456 C720 ) C456_=_C721( C456 C721 ) \nC456_=_C724( C456 C724 ) C456_=_C725( C456 C725 ) C456_=_C728( C456 C728 ) C456_=_C737( C456 C737 ) C456_=_C738( C456 C738 ) C456_=_C753( C456 C753 ) \nC456_=_C754( C456 C754 ) C456_=_C755( C456 C755 ) C456_=_C757( C456 C757 ) C456_=_C763( C456 C763 ) C456_=_C771( C456 C771 ) C456_=_C772( C456 C772 ) \nC456_=_C775( C456 C775 ) C456_=_C777( C456 C777 ) C456_=_C783( C456 C783 ) C456_=_C784( C456 C784 ) C456_=_C786( C456 C786 ) C456_=_C788( C456 C788 ) \nC456_=_C792( C456 C792 ) C457_=_C458( C457 C458 ) C457_=_C465( C457 C465 ) C457_=_C469( C457 C469 ) C457_=_C480( C457 C480 ) C457_=_C486( C457 C486 ) \nC457_=_C488( C457 C488 ) C457_=_C497( C457 C497 ) C457_=_C540( C457 C540 ) C457_=_C548( C457 C548 ) C457_=_C556( C457 C556 ) C457_=_C581( C457 C581 ) \nC457_=_C585( C457 C585 ) C457_=_C587( C457 C587 ) C457_=_C588( C457 C588 ) C457_=_C589( C457 C589 ) C457_=_C595( C457 C595 ) C457_=_C601( C457 C601 ) \nC457_=_C602( C457 C602 ) C457_=_C614( C457 C614 ) C457_=_C616( C457 C616 ) C457_=_C621( C457 C621 ) C457_=_C636( C457 C636 ) C457_=_C637( C457 C637 ) \nC457_=_C640( C457 C640 ) C457_=_C650( C457 C650 ) C457_=_C655( C457 C655 ) C457_=_C665( C457 C665 ) C457_=_C669( C457 C669 ) C457_=_C683( C457 C683 ) \nC457_=_C685( C457 C685 ) C457_=_C693( C457 C693 ) C457_=_C711( C457 C711 ) C457_=_C714( C457 C714 ) C457_=_C715( C457 C715 ) C457_=_C721( C457 C721 ) \nC457_=_C729( C457 C729 ) C457_=_C730( C457 C730 ) C457_=_C731( C457 C731 ) C457_=_C732( C457 C732 ) C457_=_C737( C457 C737 ) C457_=_C740( C457 C740 ) \nC457_=_C746( C457 C746 ) C457_=_C747( C457 C747 ) C457_=_C752( C457 C752 ) C457_=_C753( C457 C753 ) C457_=_C755( C457 C755 ) C457_=_C761( C457 C761 ) \nC457_=_C765( C457 C765 ) C457_=_C775( C457 C775 ) C457_=_C783( C457 C783 ) C457_=_C784( C457 C784 ) C457_=_C786( C457 C786 ) C457_=_C788( C457 C788 ) \nC457_=_C792( C457 C792 ) C458_=_C460( C458 C460 ) C458_=_C465( C458 C465 ) C458_=_C467( C458 C467 ) C458_=_C469( C458 C469 ) C458_=_C472( C458 C472 ) \nC458_=_C486( C458 C486 ) C458_=_C488( C458 C488 ) C458_=_C497( C458 C497 ) C458_=_C520( C458 C520 ) C458_=_C548( C458 C548 ) C458_=_C556( C458 C556 ) \nC458_=_C559( C458 C559 ) C458_=_C561( C458 C561 ) C458_=_C563( C458 C563 ) C458_=_C566( C458 C566 ) C458_=_C568( C458 C568 ) C458_=_C574( C458 C574 ) \nC458_=_C581( C458 C581 ) C458_=_C593( C458 C593 ) C458_=_C594( C458 C594 ) C458_=_C595( C458 C595 ) C458_=_C601( C458 C601 ) C458_=_C614( C458 C614 ) \nC458_=_C616( C458 C616 ) C458_=_C621( C458 C621 ) C458_=_C636( C458 C636 ) C458_=_C637( C458 C637 ) C458_=_C655( C458 C655 ) C458_=_C665( C458 C665 ) \nC458_=_C672( C458 C672 ) C458_=_C677( C458 C677 ) C458_=_C680( C458 C680 ) C458_=_C681( C458 C681 ) C458_=_C683( C458 C683 ) C458_=_C693( C458 C693 ) \nC458_=_C699( C458 C699 ) C458_=_C701( C458 C701 ) C458_=_C713( C458 C713 ) C458_=_C714( C458 C714 ) C458_=_C715( C458 C715 ) C458_=_C725( C458 C725 ) \nC458_=_C730( C458 C730 ) C458_=_C731( C458 C731 ) C458_=_C732( C458 C732 ) C458_=_C737( C458 C737 ) C458_=_C738( C458 C738 ) C458_=_C741( C458 C741 ) \nC458_=_C745( C458 C745 ) C458_=_C746( C458 C746 ) C458_=_C747( C458 C747 ) C458_=_C752( C458 C752 ) C458_=_C753( C458 C753 ) C458_=_C757( C458 C757 ) \nC458_=_C760( C458 C760 ) C458_=_C763( C458 C763 ) C458_=_C765( C458 C765 ) C458_=_C767( C458 C767 ) C458_=_C775( C458 C775 ) C458_=_C776( C458 C776 ) \nC458_=_C784( C458 C784 ) C458_=_C785( C458 C785 ) C458_=_C786( C458 C786 ) C458_=_C796( C458 C796 ) C460_=_C472( C460 C472 ) C460_=_C480( C460 C480 ) \nC460_=_C482( C460 C482 ) C460_=_C491( C460 C491 ) C460_=_C497( C460 C497 ) C460_=_C506( C460 C506 ) C460_=_C508( C460 C508 ) C460_=_C512( C460 C512 ) \nC460_=_C522( C460 C522 ) C460_=_C534( C460 C534 ) C460_=_C543( C460 C543 ) C460_=_C553( C460 C553 ) C460_=_C560( C460 C560 ) C460_=_C566( C460 C566 ) \nC460_=_C568( C460 C568 ) C460_=_C570( C460 C570 ) C460_=_C581( C460 C581 ) C460_=_C588( C460 C588 ) C460_=_C593( C460 C593 ) C460_=_C602( C460 C602 ) \nC460_=_C603( C460 C603 ) C460_=_C621( C460 C621 ) C460_=_C622( C460 C622 ) C460_=_C624( C460 C624 ) C460_=_C636( C460 C636 ) C460_=_C637( C460 C637 ) \nC460_=_C648( C460 C648 ) C460_=_C661( C460 C661 ) C460_=_C672( C460 C672 ) C460_=_C676( C460 C676 ) C460_=_C680( C460 C680 ) C460_=_C682( C460 C682 ) \nC460_=_C685( C460 C685 ) C460_=_C690( C460 C690 ) C460_=_C699( C460 C699 ) C460_=_C701( C460 C701 ) C460_=_C703( C460 C703 ) C460_=_C704( C460 C704 ) \nC460_=_C712( C460 C712 ) C460_=_C715( C460 C715 ) C460_=_C720( C460 C720 ) C460_=_C738( C460 C738 ) C460_=_C745( C460 C745 ) C460_=_C746( C460 C746 ) \nC460_=_C757( C460 C757 ) C460_=_C763( C460 C763 ) C460_=_C765( C460 C765 ) C460_=_C772( C460 C772 ) C460_=_C774( C460 C774 ) C460_=_C776( C460 C776 ) \nC460_=_C777( C460 C777 ) C460_=_C783( C460 C783 ) C460_=_C784( C460 C784 ) C460_=_C788( C460 C788 ) C460_=_C795( C460 C795 ) C464_=_C465( C464 C465 ) \nC464_=_C474( C464 C474 ) C464_=_C476( C464 C476 ) C464_=_C483( C464 C483 ) C464_=_C491( C464 C491 ) C464_=_C492( C464 C492 ) C464_=_C503( C464 C503 ) \nC464_=_C507( C464 C507 ) C464_=_C508( C464 C508 ) C464_=_C510( C464 C510 ) C464_=_C520( C464 C520 ) C464_=_C529( C464 C529 ) C464_=_C535( C464 C535 ) \nC464_=_C561( C464 C561 ) C464_=_C570( C464 C570 ) C464_=_C587( C464 C587 ) C464_=_C594( C464 C594 ) C464_=_C601( C464 C601 ) C464_=_C603( C464 C603 ) \nC464_=_C604( C464 C604 ) C464_=_C612( C464 C612 ) C464_=_C621( C464 C621 ) C464_=_C627( C464 C627 ) C464_=_C637( C464 C637 ) C464_=_C646( C464 C646 ) \nC464_=_C650( C464 C650 ) C464_=_C653( C464 C653 ) C464_=_C655( C464 C655 ) C464_=_C663( C464 C663 ) C464_=_C675( C464 C675 ) C464_=_C676( C464 C676 ) \nC464_=_C681( C464 C681 ) C464_=_C683( C464 C683 ) C464_=_C692( C464 C692 ) C464_=_C697( C464 C697 ) C464_=_C703( C464 C703 ) C464_=_C707( C464 C707 ) \nC464_=_C715( C464 C715 ) C464_=_C720( C464 C720 ) C464_=_C721( C464 C721 ) C464_=_C728( C464 C728 ) C464_=_C729( C464 C729 ) C464_=_C750( C464 C750 ) \nC464_=_C752( C464 C752 ) C464_=_C753( C464 C753 ) C464_=_C754( C464 C754 ) C464_=_C756( C464 C756 ) C464_=_C758( C464 C758 ) C464_=_C760( C464 C760 ) \nC464_=_C773( C464 C773 ) C464_=_C774( C464 C774 ) C464_=_C776( C464 C776 ) C464_=_C779( C464 C779 ) C464_=_C782( C464 C782 ) C464_=_C783( C464 C783 ) \nC464_=_C784( C464 C784 ) C464_=_C788( C464 C788 ) C464_=_C792( C464 C792 ) C464_=_C795( C464 C795 ) C464_=_C796( C464 C796 ) C465_=_C467( C465 C467 ) \nC465_=_C469( C465 C469 ) C465_=_C486( C465 C486 ) C465_=_C488( C465 C488 ) C465_=_C497( C465 C497 ) C465_=_C506( C465 C506 ) C465_=_C507( C465 C507 ) \nC465_=_C548( C465 C548 ) C465_=_C556( C465 C556 ) C465_=_C570( C465 C570 ) C465_=_C581( C465 C581 ) C465_=_C594( C465 C594 ) C465_=_C595( C465 C595 ) \nC465_=_C601( C465 C601 ) C465_=_C614( C465 C614 ) C465_=_C616( C465 C616 ) C465_=_C621( C465 C621 ) C465_=_C625( C465 C625 ) C465_=_C637( C465 C637 ) \nC465_=_C648( C465 C648 ) C465_=_C655( C465 C655 ) C465_=_C656( C465 C656 ) C465_=_C665( C465 C665 ) C465_=_C675( C465 C675 ) C465_=_C676( C465 C676 ) \nC465_=_C677( C465 C677 ) C465_=_C693( C465 C693 ) C465_=_C707( C465 C707 ) C465_=_C712( C465 C712 ) C465_=_C714( C465 C714 ) C465_=_C715( C465 C715 ) \nC465_=_C720( C465 C720 ) C465_=_C730(</w:t>
      </w:r>
    </w:p>
    <w:p>
      <w:pPr>
        <w:pStyle w:val="PreformattedText"/>
        <w:bidi w:val="0"/>
        <w:spacing w:before="0" w:after="0"/>
        <w:jc w:val="left"/>
        <w:rPr/>
      </w:pPr>
      <w:r>
        <w:rPr/>
        <w:t xml:space="preserve"> </w:t>
      </w:r>
      <w:r>
        <w:rPr/>
        <w:t>C465 C730 ) C465_=_C732( C465 C732 ) C465_=_C737( C465 C737 ) C465_=_C740( C465 C740 ) C465_=_C746( C465 C746 ) \nC465_=_C747( C465 C747 ) C465_=_C750( C465 C750 ) C465_=_C752( C465 C752 ) C465_=_C753( C465 C753 ) C465_=_C755( C465 C755 ) C465_=_C756( C465 C756 ) \nC465_=_C760( C465 C760 ) C465_=_C761( C465 C761 ) C465_=_C765( C465 C765 ) C465_=_C774( C465 C774 ) C465_=_C779( C465 C779 ) C465_=_C782( C465 C782 ) \nC465_=_C784( C465 C784 ) C465_=_C786( C465 C786 ) C465_=_C792( C465 C792 ) C465_=_C795( C465 C795 ) C465_=_C796( C465 C796 ) C467_=_C469( C467 C469 ) \nC467_=_C472( C467 C472 ) C467_=_C474( C467 C474 ) C467_=_C480( C467 C480 ) C467_=_C486( C467 C486 ) C467_=_C489( C467 C489 ) C467_=_C540( C467 C540 ) \nC467_=_C558( C467 C558 ) C467_=_C559( C467 C559 ) C467_=_C566( C467 C566 ) C467_=_C568( C467 C568 ) C467_=_C574( C467 C574 ) C467_=_C578( C467 C578 ) \nC467_=_C587( C467 C587 ) C467_=_C594( C467 C594 ) C467_=_C595( C467 C595 ) C467_=_C597( C467 C597 ) C467_=_C599( C467 C599 ) C467_=_C612( C467 C612 ) \nC467_=_C614( C467 C614 ) C467_=_C632( C467 C632 ) C467_=_C648( C467 C648 ) C467_=_C649( C467 C649 ) C467_=_C656( C467 C656 ) C467_=_C663( C467 C663 ) \nC467_=_C669( C467 C669 ) C467_=_C672( C467 C672 ) C467_=_C675( C467 C675 ) C467_=_C677( C467 C677 ) C467_=_C682( C467 C682 ) C467_=_C683( C467 C683 ) \nC467_=_C684( C467 C684 ) C467_=_C701( C467 C701 ) C467_=_C707( C467 C707 ) C467_=_C712( C467 C712 ) C467_=_C713( C467 C713 ) C467_=_C725( C467 C725 ) \nC467_=_C730( C467 C730 ) C467_=_C737( C467 C737 ) C467_=_C738( C467 C738 ) C467_=_C740( C467 C740 ) C467_=_C741( C467 C741 ) C467_=_C750( C467 C750 ) \nC467_=_C754( C467 C754 ) C467_=_C755( C467 C755 ) C467_=_C756( C467 C756 ) C467_=_C759( C467 C759 ) C467_=_C765( C467 C765 ) C467_=_C767( C467 C767 ) \nC467_=_C771( C467 C771 ) C467_=_C774( C467 C774 ) C467_=_C775( C467 C775 ) C467_=_C777( C467 C777 ) C467_=_C782( C467 C782 ) C467_=_C792( C467 C792 ) \nC467_=_C795( C467 C795 ) C469_=_C472( C469 C472 ) C469_=_C474( C469 C474 ) C469_=_C479( C469 C479 ) C469_=_C482( C469 C482 ) C469_=_C486( C469 C486 ) \nC469_=_C488( C469 C488 ) C469_=_C489( C469 C489 ) C469_=_C491( C469 C491 ) C469_=_C497( C469 C497 ) C469_=_C534( C469 C534 ) C469_=_C535( C469 C535 ) \nC469_=_C540( C469 C540 ) C469_=_C548( C469 C548 ) C469_=_C556( C469 C556 ) C469_=_C558( C469 C558 ) C469_=_C559( C469 C559 ) C469_=_C566( C469 C566 ) \nC469_=_C568( C469 C568 ) C469_=_C574( C469 C574 ) C469_=_C581( C469 C581 ) C469_=_C587( C469 C587 ) C469_=_C595( C469 C595 ) C469_=_C599( C469 C599 ) \nC469_=_C601( C469 C601 ) C469_=_C612( C469 C612 ) C469_=_C614( C469 C614 ) C469_=_C616( C469 C616 ) C469_=_C621( C469 C621 ) C469_=_C632( C469 C632 ) \nC469_=_C655( C469 C655 ) C469_=_C663( C469 C663 ) C469_=_C665( C469 C665 ) C469_=_C669( C469 C669 ) C469_=_C675( C469 C675 ) C469_=_C677( C469 C677 ) \nC469_=_C693( C469 C693 ) C469_=_C702( C469 C702 ) C469_=_C704( C469 C704 ) C469_=_C713( C469 C713 ) C469_=_C714( C469 C714 ) C469_=_C715( C469 C715 ) \nC469_=_C725( C469 C725 ) C469_=_C730( C469 C730 ) C469_=_C732( C469 C732 ) C469_=_C737( C469 C737 ) C469_=_C738( C469 C738 ) C469_=_C746( C469 C746 ) \nC469_=_C747( C469 C747 ) C469_=_C752( C469 C752 ) C469_=_C753( C469 C753 ) C469_=_C754( C469 C754 ) C469_=_C756( C469 C756 ) C469_=_C757( C469 C757 ) \nC469_=_C764( C469 C764 ) C469_=_C765( C469 C765 ) C469_=_C767( C469 C767 ) C469_=_C771( C469 C771 ) C469_=_C775( C469 C775 ) C469_=_C777( C469 C777 ) \nC469_=_C784( C469 C784 ) C469_=_C785( C469 C785 ) C469_=_C786( C469 C786 ) C472_=_C479( C472 C479 ) C472_=_C482( C472 C482 ) C472_=_C493( C472 C493 ) \nC472_=_C508( C472 C508 ) C472_=_C512( C472 C512 ) C472_=_C522( C472 C522 ) C472_=_C534( C472 C534 ) C472_=_C540( C472 C540 ) C472_=_C548( C472 C548 ) \nC472_=_C559( C472 C559 ) C472_=_C560( C472 C560 ) C472_=_C566( C472 C566 ) C472_=_C568( C472 C568 ) C472_=_C570( C472 C570 ) C472_=_C574( C472 C574 ) \nC472_=_C575( C472 C575 ) C472_=_C581( C472 C581 ) C472_=_C585( C472 C585 ) C472_=_C588( C472 C588 ) C472_=_C595( C472 C595 ) C472_=_C602( C472 C602 ) \nC472_=_C612( C472 C612 ) C472_=_C616( C472 C616 ) C472_=_C622( C472 C622 ) C472_=_C624( C472 C624 ) C472_=_C625( C472 C625 ) C472_=_C627( C472 C627 ) \nC472_=_C632( C472 C632 ) C472_=_C637( C472 C637 ) C472_=_C646( C472 C646 ) C472_=_C648( C472 C648 ) C472_=_C676( C472 C676 ) C472_=_C677( C472 C677 ) \nC472_=_C680( C472 C680 ) C472_=_C690( C472 C690 ) C472_=_C701( C472 C701 ) C472_=_C702( C472 C702 ) C472_=_C704( C472 C704 ) C472_=_C713( C472 C713 ) \nC472_=_C715( C472 C715 ) C472_=_C720( C472 C720 ) C472_=_C724( C472 C724 ) C472_=_C725( C472 C725 ) C472_=_C728( C472 C728 ) C472_=_C737( C472 C737 ) \nC472_=_C738( C472 C738 ) C472_=_C745( C472 C745 ) C472_=_C746( C472 C746 ) C472_=_C757( C472 C757 ) C472_=_C761( C472 C761 ) C472_=_C767( C472 C767 ) \nC472_=_C771( C472 C771 ) C472_=_C777( C472 C777 ) C472_=_C792( C472 C792 ) C474_=_C476( C474 C476 ) C474_=_C486( C474 C486 ) C474_=_C498( C474 C498 ) \nC474_=_C506( C474 C506 ) C474_=_C508( C474 C508 ) C474_=_C510( C474 C510 ) C474_=_C534( C474 C534 ) C474_=_C535( C474 C535 ) C474_=_C540( C474 C540 ) \nC474_=_C543( C474 C543 ) C474_=_C548( C474 C548 ) C474_=_C558( C474 C558 ) C474_=_C561( C474 C561 ) C474_=_C568( C474 C568 ) C474_=_C580( C474 C580 ) \nC474_=_C587( C474 C587 ) C474_=_C594( C474 C594 ) C474_=_C604( C474 C604 ) C474_=_C612( C474 C612 ) C474_=_C621( C474 C621 ) C474_=_C646( C474 C646 ) \nC474_=_C653( C474 C653 ) C474_=_C675( C474 C675 ) C474_=_C677( C474 C677 ) C474_=_C681( C474 C681 ) C474_=_C685( C474 C685 ) C474_=_C703( C474 C703 ) \nC474_=_C728( C474 C728 ) C474_=_C737( C474 C737 ) C474_=_C740( C474 C740 ) C474_=_C752( C474 C752 ) C474_=_C753( C474 C753 ) C474_=_C754( C474 C754 ) \nC474_=_C755( C474 C755 ) C474_=_C758( C474 C758 ) C474_=_C763( C474 C763 ) C474_=_C767( C474 C767 ) C474_=_C773( C474 C773 ) C474_=_C775( C474 C775 ) \nC474_=_C777( C474 C777 ) C474_=_C779( C474 C779 ) C474_=_C783( C474 C783 ) C474_=_C795( C474 C795 ) C476_=_C488( C476 C488 ) C476_=_C489( C476 C489 ) \nC476_=_C491( C476 C491 ) C476_=_C505( C476 C505 ) C476_=_C508( C476 C508 ) C476_=_C510( C476 C510 ) C476_=_C534( C476 C534 ) C476_=_C535( C476 C535 ) \nC476_=_C548( C476 C548 ) C476_=_C556( C476 C556 ) C476_=_C561( C476 C561 ) C476_=_C562( C476 C562 ) C476_=_C580( C476 C580 ) C476_=_C587( C476 C587 ) \nC476_=_C594( C476 C594 ) C476_=_C604( C476 C604 ) C476_=_C612( C476 C612 ) C476_=_C621( C476 C621 ) C476_=_C622( C476 C622 ) C476_=_C632( C476 C632 ) \nC476_=_C646( C476 C646 ) C476_=_C652( C476 C652 ) C476_=_C654( C476 C654 ) C476_=_C681( C476 C681 ) C476_=_C683( C476 C683 ) C476_=_C690( C476 C690 ) \nC476_=_C692( C476 C692 ) C476_=_C693( C476 C693 ) C476_=_C703( C476 C703 ) C476_=_C728( C476 C728 ) C476_=_C740( C476 C740 ) C476_=_C741( C476 C741 ) \nC476_=_C745( C476 C745 ) C476_=_C752( C476 C752 ) C476_=_C753( C476 C753 ) C476_=_C754( C476 C754 ) C476_=_C755( C476 C755 ) C476_=_C758( C476 C758 ) \nC476_=_C759( C476 C759 ) C476_=_C767( C476 C767 ) C476_=_C771( C476 C771 ) C476_=_C772( C476 C772 ) C476_=_C773( C476 C773 ) C476_=_C774( C476 C774 ) \nC476_=_C775( C476 C775 ) C476_=_C779( C476 C779 ) C476_=_C783( C476 C783 ) C476_=_C784( C476 C784 ) C476_=_C785( C476 C785 ) C476_=_C795( C476 C795 ) \nC476_=_C796( C476 C796 ) C479_=_C482( C479 C482 ) C479_=_C490( C479 C490 ) C479_=_C491( C479 C491 ) C479_=_C492( C479 C492 ) C479_=_C493( C479 C493 ) \nC479_=_C507( C479 C507 ) C479_=_C508( C479 C508 ) C479_=_C534( C479 C534 ) C479_=_C535( C479 C535 ) C479_=_C556( C479 C556 ) C479_=_C560( C479 C560 ) \nC479_=_C561( C479 C561 ) C479_=_C570( C479 C570 ) C479_=_C577( C479 C577 ) C479_=_C580( C479 C580 ) C479_=_C593( C479 C593 ) C479_=_C595( C479 C595 ) \nC479_=_C646( C479 C646 ) C479_=_C654( C479 C654 ) C479_=_C656( C479 C656 ) C479_=_C662( C479 C662 ) C479_=_C665( C479 C665 ) C479_=_C675( C479 C675 ) \nC479_=_C680( C479 C680 ) C479_=_C681( C479 C681 ) C479_=_C685( C479 C685 ) C479_=_C690( C479 C690 ) C479_=_C702( C479 C702 ) C479_=_C704( C479 C704 ) \nC479_=_C713( C479 C713 ) C479_=_C725( C479 C725 ) C479_=_C747( C479 C747 ) C479_=_C748( C479 C748 ) C479_=_C755( C479 C755 ) C479_=_C756( C479 C756 ) \nC479_=_C757( C479 C757 ) C479_=_C758( C479 C758 ) C479_=_C759( C479 C759 ) C479_=_C760( C479 C760 ) C479_=_C761( C479 C761 ) C479_=_C763( C479 C763 ) \nC479_=_C764( C479 C764 ) C479_=_C765( C479 C765 ) C479_=_C771( C479 C771 ) C479_=_C772( C479 C772 ) C479_=_C774( C479 C774 ) C479_=_C785( C479 C785 ) \nC479_=_C786( C479 C786 ) C479_=_C795( C479 C795 ) C480_=_C491( C480 C491 ) C480_=_C498( C480 C498 ) C480_=_C507( C480 C507 ) C480_=_C532( C480 C532 ) \nC480_=_C543( C480 C543 ) C480_=_C559( C480 C559 ) C480_=_C566( C480 C566 ) C480_=_C568( C480 C568 ) C480_=_C577( C480 C577 ) C480_=_C578( C480 C578 ) \nC480_=_C589( C480 C589 ) C480_=_C597( C480 C597 ) C480_=_C602( C480 C602 ) C480_=_C604( C480 C604 ) C480_=_C625( C480 C625 ) C480_=_C640( C480 C640 ) \nC480_=_C646( C480 C646 ) C480_=_C649( C480 C649 ) C480_=_C656( C480 C656 ) C480_=_C662( C480 C662 ) C480_=_C672( C480 C672 ) C480_=_C676( C480 C676 ) \nC480_=_C682( C480 C682 ) C480_=_C683( C480 C683 ) C480_=_C684( C480 C684 ) C480_=_C685( C480 C685 ) C480_=_C692( C480 C692 ) C480_=_C701( C480 C701 ) \nC480_=_C707( C480 C707 ) C480_=_C724( C480 C724 ) C480_=_C725( C480 C725 ) C480_=_C729( C480 C729 ) C480_=_C731( C480 C731 ) C480_=_C732( C480 C732 ) \nC480_=_C740( C480 C740 ) C480_=_C741( C480 C741 ) C480_=_C745( C480 C745 ) C480_=_C750( C480 C750 ) C480_=_C754( C480 C754 ) C480_=_C756( C480 C756 ) \nC480_=_C759( C480 C759 ) C480_=_C772( C480 C772 ) C480_=_C774( C480 C774 ) C480_=_C775( C480 C775 ) C480_=_C788( C480 C788 ) C480_=_C795( C480 C795 ) \nC482_=_C491( C482 C491 ) C482_=_C495( C482 C495 ) C482_=_C508( C482 C508 ) C482_=_C512( C482 C512 ) C482_=_C522( C482 C522 ) C482_=_C534( C482 C534 ) \nC482_=_C535( C482 C535 ) C482_=_C557( C482 C557 ) C482_=_C558(</w:t>
      </w:r>
    </w:p>
    <w:p>
      <w:pPr>
        <w:pStyle w:val="PreformattedText"/>
        <w:bidi w:val="0"/>
        <w:spacing w:before="0" w:after="0"/>
        <w:jc w:val="left"/>
        <w:rPr/>
      </w:pPr>
      <w:r>
        <w:rPr/>
        <w:t xml:space="preserve"> </w:t>
      </w:r>
      <w:r>
        <w:rPr/>
        <w:t>C482 C558 ) C482_=_C570( C482 C570 ) C482_=_C574( C482 C574 ) C482_=_C578( C482 C578 ) \nC482_=_C581( C482 C581 ) C482_=_C588( C482 C588 ) C482_=_C597( C482 C597 ) C482_=_C599( C482 C599 ) C482_=_C602( C482 C602 ) C482_=_C614( C482 C614 ) \nC482_=_C622( C482 C622 ) C482_=_C624( C482 C624 ) C482_=_C637( C482 C637 ) C482_=_C646( C482 C646 ) C482_=_C648( C482 C648 ) C482_=_C652( C482 C652 ) \nC482_=_C663( C482 C663 ) C482_=_C664( C482 C664 ) C482_=_C676( C482 C676 ) C482_=_C677( C482 C677 ) C482_=_C680( C482 C680 ) C482_=_C685( C482 C685 ) \nC482_=_C690( C482 C690 ) C482_=_C692( C482 C692 ) C482_=_C702( C482 C702 ) C482_=_C704( C482 C704 ) C482_=_C715( C482 C715 ) C482_=_C721( C482 C721 ) \nC482_=_C732( C482 C732 ) C482_=_C740( C482 C740 ) C482_=_C745( C482 C745 ) C482_=_C746( C482 C746 ) C482_=_C756( C482 C756 ) C482_=_C757( C482 C757 ) \nC482_=_C761( C482 C761 ) C482_=_C763( C482 C763 ) C482_=_C764( C482 C764 ) C482_=_C767( C482 C767 ) C482_=_C776( C482 C776 ) C482_=_C777( C482 C777 ) \nC482_=_C784( C482 C784 ) C482_=_C785( C482 C785 ) C482_=_C786( C482 C786 ) C483_=_C488( C483 C488 ) C483_=_C489( C483 C489 ) C483_=_C491( C483 C491 ) \nC483_=_C492( C483 C492 ) C483_=_C495( C483 C495 ) C483_=_C498( C483 C498 ) C483_=_C501( C483 C501 ) C483_=_C503( C483 C503 ) C483_=_C510( C483 C510 ) \nC483_=_C520( C483 C520 ) C483_=_C529( C483 C529 ) C483_=_C532( C483 C532 ) C483_=_C540( C483 C540 ) C483_=_C547( C483 C547 ) C483_=_C562( C483 C562 ) \nC483_=_C565( C483 C565 ) C483_=_C570( C483 C570 ) C483_=_C577( C483 C577 ) C483_=_C578( C483 C578 ) C483_=_C593( C483 C593 ) C483_=_C595( C483 C595 ) \nC483_=_C601( C483 C601 ) C483_=_C603( C483 C603 ) C483_=_C617( C483 C617 ) C483_=_C649( C483 C649 ) C483_=_C650( C483 C650 ) C483_=_C652( C483 C652 ) \nC483_=_C653( C483 C653 ) C483_=_C661( C483 C661 ) C483_=_C663( C483 C663 ) C483_=_C669( C483 C669 ) C483_=_C681( C483 C681 ) C483_=_C682( C483 C682 ) \nC483_=_C683( C483 C683 ) C483_=_C684( C483 C684 ) C483_=_C690( C483 C690 ) C483_=_C697( C483 C697 ) C483_=_C699( C483 C699 ) C483_=_C702( C483 C702 ) \nC483_=_C712( C483 C712 ) C483_=_C715( C483 C715 ) C483_=_C721( C483 C721 ) C483_=_C728( C483 C728 ) C483_=_C729( C483 C729 ) C483_=_C731( C483 C731 ) \nC483_=_C732( C483 C732 ) C483_=_C737( C483 C737 ) C483_=_C738( C483 C738 ) C483_=_C740( C483 C740 ) C483_=_C741( C483 C741 ) C483_=_C756( C483 C756 ) \nC483_=_C757( C483 C757 ) C483_=_C758( C483 C758 ) C483_=_C763( C483 C763 ) C483_=_C775( C483 C775 ) C483_=_C776( C483 C776 ) C483_=_C777( C483 C777 ) \nC483_=_C779( C483 C779 ) C483_=_C782( C483 C782 ) C483_=_C783( C483 C783 ) C483_=_C784( C483 C784 ) C483_=_C788( C483 C788 ) C483_=_C795( C483 C795 ) \nC483_=_C796( C483 C796 ) C486_=_C488( C486 C488 ) C486_=_C489( C486 C489 ) C486_=_C497( C486 C497 ) C486_=_C540( C486 C540 ) C486_=_C548( C486 C548 ) \nC486_=_C556( C486 C556 ) C486_=_C558( C486 C558 ) C486_=_C574( C486 C574 ) C486_=_C575( C486 C575 ) C486_=_C581( C486 C581 ) C486_=_C587( C486 C587 ) \nC486_=_C595( C486 C595 ) C486_=_C599( C486 C599 ) C486_=_C601( C486 C601 ) C486_=_C612( C486 C612 ) C486_=_C614( C486 C614 ) C486_=_C616( C486 C616 ) \nC486_=_C621( C486 C621 ) C486_=_C632( C486 C632 ) C486_=_C636( C486 C636 ) C486_=_C655( C486 C655 ) C486_=_C663( C486 C663 ) C486_=_C665( C486 C665 ) \nC486_=_C669( C486 C669 ) C486_=_C675( C486 C675 ) C486_=_C677( C486 C677 ) C486_=_C693( C486 C693 ) C486_=_C714( C486 C714 ) C486_=_C715( C486 C715 ) \nC486_=_C730( C486 C730 ) C486_=_C732( C486 C732 ) C486_=_C737( C486 C737 ) C486_=_C745( C486 C745 ) C486_=_C746( C486 C746 ) C486_=_C747( C486 C747 ) \nC486_=_C752( C486 C752 ) C486_=_C753( C486 C753 ) C486_=_C754( C486 C754 ) C486_=_C755( C486 C755 ) C486_=_C761( C486 C761 ) C486_=_C765( C486 C765 ) \nC486_=_C771( C486 C771 ) C486_=_C775( C486 C775 ) C486_=_C777( C486 C777 ) C486_=_C783( C486 C783 ) C486_=_C784( C486 C784 ) C486_=_C786( C486 C786 ) \nC486_=_C792( C486 C792 ) C488_=_C490( C488 C490 ) C488_=_C497( C488 C497 ) C488_=_C501( C488 C501 ) C488_=_C548( C488 C548 ) C488_=_C556( C488 C556 ) \nC488_=_C557( C488 C557 ) C488_=_C561( C488 C561 ) C488_=_C578( C488 C578 ) C488_=_C581( C488 C581 ) C488_=_C585( C488 C585 ) C488_=_C589( C488 C589 ) \nC488_=_C595( C488 C595 ) C488_=_C601( C488 C601 ) C488_=_C614( C488 C614 ) C488_=_C616( C488 C616 ) C488_=_C617( C488 C617 ) C488_=_C621( C488 C621 ) \nC488_=_C652( C488 C652 ) C488_=_C655( C488 C655 ) C488_=_C665( C488 C665 ) C488_=_C669( C488 C669 ) C488_=_C685( C488 C685 ) C488_=_C690( C488 C690 ) \nC488_=_C693( C488 C693 ) C488_=_C697( C488 C697 ) C488_=_C699( C488 C699 ) C488_=_C702( C488 C702 ) C488_=_C704( C488 C704 ) C488_=_C707( C488 C707 ) \nC488_=_C712( C488 C712 ) C488_=_C714( C488 C714 ) C488_=_C715( C488 C715 ) C488_=_C719( C488 C719 ) C488_=_C730( C488 C730 ) C488_=_C731( C488 C731 ) \nC488_=_C732( C488 C732 ) C488_=_C737( C488 C737 ) C488_=_C741( C488 C741 ) C488_=_C745( C488 C745 ) C488_=_C746( C488 C746 ) C488_=_C747( C488 C747 ) \nC488_=_C752( C488 C752 ) C488_=_C753( C488 C753 ) C488_=_C754( C488 C754 ) C488_=_C758( C488 C758 ) C488_=_C763( C488 C763 ) C488_=_C765( C488 C765 ) \nC488_=_C767( C488 C767 ) C488_=_C772( C488 C772 ) C488_=_C773( C488 C773 ) C488_=_C775( C488 C775 ) C488_=_C777( C488 C777 ) C488_=_C783( C488 C783 ) \nC488_=_C784( C488 C784 ) C488_=_C785( C488 C785 ) C488_=_C786( C488 C786 ) C488_=_C788( C488 C788 ) C488_=_C795( C488 C795 ) C488_=_C796( C488 C796 ) \nC489_=_C491( C489 C491 ) C489_=_C495( C489 C495 ) C489_=_C497( C489 C497 ) C489_=_C498( C489 C498 ) C489_=_C501( C489 C501 ) C489_=_C505( C489 C505 ) \nC489_=_C508( C489 C508 ) C489_=_C520( C489 C520 ) C489_=_C532( C489 C532 ) C489_=_C535( C489 C535 ) C489_=_C540( C489 C540 ) C489_=_C547( C489 C547 ) \nC489_=_C556( C489 C556 ) C489_=_C561( C489 C561 ) C489_=_C562( C489 C562 ) C489_=_C565( C489 C565 ) C489_=_C570( C489 C570 ) C489_=_C574( C489 C574 ) \nC489_=_C577( C489 C577 ) C489_=_C585( C489 C585 ) C489_=_C587( C489 C587 ) C489_=_C593( C489 C593 ) C489_=_C599( C489 C599 ) C489_=_C603( C489 C603 ) \nC489_=_C617( C489 C617 ) C489_=_C621( C489 C621 ) C489_=_C622( C489 C622 ) C489_=_C624( C489 C624 ) C489_=_C632( C489 C632 ) C489_=_C652( C489 C652 ) \nC489_=_C653( C489 C653 ) C489_=_C654( C489 C654 ) C489_=_C661( C489 C661 ) C489_=_C663( C489 C663 ) C489_=_C665( C489 C665 ) C489_=_C669( C489 C669 ) \nC489_=_C672( C489 C672 ) C489_=_C675( C489 C675 ) C489_=_C680( C489 C680 ) C489_=_C683( C489 C683 ) C489_=_C684( C489 C684 ) C489_=_C692( C489 C692 ) \nC489_=_C693( C489 C693 ) C489_=_C697( C489 C697 ) C489_=_C699( C489 C699 ) C489_=_C701( C489 C701 ) C489_=_C702( C489 C702 ) C489_=_C707( C489 C707 ) \nC489_=_C712( C489 C712 ) C489_=_C728( C489 C728 ) C489_=_C731( C489 C731 ) C489_=_C732( C489 C732 ) C489_=_C740( C489 C740 ) C489_=_C745( C489 C745 ) \nC489_=_C746( C489 C746 ) C489_=_C750( C489 C750 ) C489_=_C752( C489 C752 ) C489_=_C755( C489 C755 ) C489_=_C756( C489 C756 ) C489_=_C759( C489 C759 ) \nC489_=_C764( C489 C764 ) C489_=_C765( C489 C765 ) C489_=_C771( C489 C771 ) C489_=_C774( C489 C774 ) C489_=_C775( C489 C775 ) C489_=_C779( C489 C779 ) \nC489_=_C783( C489 C783 ) C489_=_C788( C489 C788 ) C490_=_C491( C490 C491 ) C490_=_C492( C490 C492 ) C490_=_C493( C490 C493 ) C490_=_C501( C490 C501 ) \nC490_=_C529( C490 C529 ) C490_=_C532( C490 C532 ) C490_=_C560( C490 C560 ) C490_=_C561( C490 C561 ) C490_=_C562( C490 C562 ) C490_=_C570( C490 C570 ) \nC490_=_C577( C490 C577 ) C490_=_C585( C490 C585 ) C490_=_C589( C490 C589 ) C490_=_C597( C490 C597 ) C490_=_C617( C490 C617 ) C490_=_C618( C490 C618 ) \nC490_=_C632( C490 C632 ) C490_=_C636( C490 C636 ) C490_=_C663( C490 C663 ) C490_=_C664( C490 C664 ) C490_=_C669( C490 C669 ) C490_=_C675( C490 C675 ) \nC490_=_C676( C490 C676 ) C490_=_C684( C490 C684 ) C490_=_C685( C490 C685 ) C490_=_C702( C490 C702 ) C490_=_C703( C490 C703 ) C490_=_C712( C490 C712 ) \nC490_=_C713( C490 C713 ) C490_=_C719( C490 C719 ) C490_=_C724( C490 C724 ) C490_=_C725( C490 C725 ) C490_=_C728( C490 C728 ) C490_=_C730( C490 C730 ) \nC490_=_C738( C490 C738 ) C490_=_C747( C490 C747 ) C490_=_C748( C490 C748 ) C490_=_C753( C490 C753 ) C490_=_C755( C490 C755 ) C490_=_C759( C490 C759 ) \nC490_=_C763( C490 C763 ) C490_=_C765( C490 C765 ) C490_=_C771( C490 C771 ) C490_=_C772( C490 C772 ) C490_=_C773( C490 C773 ) C490_=_C777( C490 C777 ) \nC490_=_C779( C490 C779 ) C490_=_C783( C490 C783 ) C490_=_C784( C490 C784 ) C490_=_C786( C490 C786 ) C490_=_C795( C490 C795 ) C491_=_C492( C491 C492 ) \nC491_=_C493( C491 C493 ) C491_=_C503( C491 C503 ) C491_=_C505( C491 C505 ) C491_=_C520( C491 C520 ) C491_=_C529( C491 C529 ) C491_=_C534( C491 C534 ) \nC491_=_C535( C491 C535 ) C491_=_C543( C491 C543 ) C491_=_C556( C491 C556 ) C491_=_C560( C491 C560 ) C491_=_C570( C491 C570 ) C491_=_C577( C491 C577 ) \nC491_=_C603( C491 C603 ) C491_=_C621( C491 C621 ) C491_=_C622( C491 C622 ) C491_=_C632( C491 C632 ) C491_=_C650( C491 C650 ) C491_=_C653( C491 C653 ) \nC491_=_C654( C491 C654 ) C491_=_C663( C491 C663 ) C491_=_C675( C491 C675 ) C491_=_C681( C491 C681 ) C491_=_C683( C491 C683 ) C491_=_C685( C491 C685 ) \nC491_=_C692( C491 C692 ) C491_=_C697( C491 C697 ) C491_=_C702( C491 C702 ) C491_=_C704( C491 C704 ) C491_=_C713( C491 C713 ) C491_=_C715( C491 C715 ) \nC491_=_C721( C491 C721 ) C491_=_C725( C491 C725 ) C491_=_C728( C491 C728 ) C491_=_C729( C491 C729 ) C491_=_C745( C491 C745 ) C491_=_C747( C491 C747 ) \nC491_=_C748( C491 C748 ) C491_=_C755( C491 C755 ) C491_=_C756( C491 C756 ) C491_=_C757( C491 C757 ) C491_=_C759( C491 C759 ) C491_=_C763( C491 C763 ) \nC491_=_C764( C491 C764 ) C491_=_C765( C491 C765 ) C491_=_C772( C491 C772 ) C491_=_C774( C491 C774 ) C491_=_C776( C491 C776 ) C491_=_C782( C491 C782 ) \nC491_=_C784( C491 C784 ) C491_=_C785( C491 C785 ) C491_=_C786( C491 C786 ) C491_=_C795( C491 C795 ) C491_=_C796( C491 C796 ) C492_=_C493( C492 C493 ) \nC492_=_C503( C492 C503 ) C492_=_C507( C492 C507 ) C492_=_C520( C492 C520 ) C492_=_C529(</w:t>
      </w:r>
    </w:p>
    <w:p>
      <w:pPr>
        <w:pStyle w:val="PreformattedText"/>
        <w:bidi w:val="0"/>
        <w:spacing w:before="0" w:after="0"/>
        <w:jc w:val="left"/>
        <w:rPr/>
      </w:pPr>
      <w:r>
        <w:rPr/>
        <w:t xml:space="preserve"> </w:t>
      </w:r>
      <w:r>
        <w:rPr/>
        <w:t>C492 C529 ) C492_=_C560( C492 C560 ) C492_=_C561( C492 C561 ) \nC492_=_C570( C492 C570 ) C492_=_C577( C492 C577 ) C492_=_C580( C492 C580 ) C492_=_C588( C492 C588 ) C492_=_C593( C492 C593 ) C492_=_C595( C492 C595 ) \nC492_=_C603( C492 C603 ) C492_=_C624( C492 C624 ) C492_=_C625( C492 C625 ) C492_=_C640( C492 C640 ) C492_=_C650( C492 C650 ) C492_=_C653( C492 C653 ) \nC492_=_C656( C492 C656 ) C492_=_C663( C492 C663 ) C492_=_C665( C492 C665 ) C492_=_C675( C492 C675 ) C492_=_C681( C492 C681 ) C492_=_C683( C492 C683 ) \nC492_=_C685( C492 C685 ) C492_=_C693( C492 C693 ) C492_=_C697( C492 C697 ) C492_=_C702( C492 C702 ) C492_=_C703( C492 C703 ) C492_=_C713( C492 C713 ) \nC492_=_C715( C492 C715 ) C492_=_C721( C492 C721 ) C492_=_C725( C492 C725 ) C492_=_C728( C492 C728 ) C492_=_C729( C492 C729 ) C492_=_C730( C492 C730 ) \nC492_=_C747( C492 C747 ) C492_=_C748( C492 C748 ) C492_=_C752( C492 C752 ) C492_=_C755( C492 C755 ) C492_=_C756( C492 C756 ) C492_=_C759( C492 C759 ) \nC492_=_C760( C492 C760 ) C492_=_C763( C492 C763 ) C492_=_C765( C492 C765 ) C492_=_C772( C492 C772 ) C492_=_C774( C492 C774 ) C492_=_C776( C492 C776 ) \nC492_=_C782( C492 C782 ) C492_=_C784( C492 C784 ) C492_=_C795( C492 C795 ) C492_=_C796( C492 C796 ) C493_=_C497( C493 C497 ) C493_=_C498( C493 C498 ) \nC493_=_C503( C493 C503 ) C493_=_C522( C493 C522 ) C493_=_C529( C493 C529 ) C493_=_C540( C493 C540 ) C493_=_C557( C493 C557 ) C493_=_C560( C493 C560 ) \nC493_=_C562( C493 C562 ) C493_=_C570( C493 C570 ) C493_=_C574( C493 C574 ) C493_=_C575( C493 C575 ) C493_=_C577( C493 C577 ) C493_=_C585( C493 C585 ) \nC493_=_C599( C493 C599 ) C493_=_C604( C493 C604 ) C493_=_C616( C493 C616 ) C493_=_C618( C493 C618 ) C493_=_C622( C493 C622 ) C493_=_C636( C493 C636 ) \nC493_=_C648( C493 C648 ) C493_=_C649( C493 C649 ) C493_=_C675( C493 C675 ) C493_=_C682( C493 C682 ) C493_=_C684( C493 C684 ) C493_=_C685( C493 C685 ) \nC493_=_C702( C493 C702 ) C493_=_C704( C493 C704 ) C493_=_C713( C493 C713 ) C493_=_C719( C493 C719 ) C493_=_C724( C493 C724 ) C493_=_C725( C493 C725 ) \nC493_=_C728( C493 C728 ) C493_=_C729( C493 C729 ) C493_=_C738( C493 C738 ) C493_=_C740( C493 C740 ) C493_=_C747( C493 C747 ) C493_=_C748( C493 C748 ) \nC493_=_C752( C493 C752 ) C493_=_C755( C493 C755 ) C493_=_C759( C493 C759 ) C493_=_C760( C493 C760 ) C493_=_C763( C493 C763 ) C493_=_C765( C493 C765 ) \nC493_=_C772( C493 C772 ) C493_=_C773( C493 C773 ) C493_=_C783( C493 C783 ) C493_=_C786( C493 C786 ) C493_=_C795( C493 C795 ) C493_=_C796( C493 C796 ) \nC495_=_C497( C495 C497 ) C495_=_C498( C495 C498 ) C495_=_C501( C495 C501 ) C495_=_C512( C495 C512 ) C495_=_C522( C495 C522 ) C495_=_C529( C495 C529 ) \nC495_=_C532( C495 C532 ) C495_=_C535( C495 C535 ) C495_=_C540( C495 C540 ) C495_=_C543( C495 C543 ) C495_=_C547( C495 C547 ) C495_=_C562( C495 C562 ) \nC495_=_C565( C495 C565 ) C495_=_C570( C495 C570 ) C495_=_C575( C495 C575 ) C495_=_C577( C495 C577 ) C495_=_C578( C495 C578 ) C495_=_C587( C495 C587 ) \nC495_=_C588( C495 C588 ) C495_=_C593( C495 C593 ) C495_=_C614( C495 C614 ) C495_=_C617( C495 C617 ) C495_=_C652( C495 C652 ) C495_=_C653( C495 C653 ) \nC495_=_C661( C495 C661 ) C495_=_C663( C495 C663 ) C495_=_C665( C495 C665 ) C495_=_C675( C495 C675 ) C495_=_C680( C495 C680 ) C495_=_C682( C495 C682 ) \nC495_=_C690( C495 C690 ) C495_=_C692( C495 C692 ) C495_=_C699( C495 C699 ) C495_=_C701( C495 C701 ) C495_=_C702( C495 C702 ) C495_=_C703( C495 C703 ) \nC495_=_C704( C495 C704 ) C495_=_C712( C495 C712 ) C495_=_C719( C495 C719 ) C495_=_C720( C495 C720 ) C495_=_C729( C495 C729 ) C495_=_C731( C495 C731 ) \nC495_=_C732( C495 C732 ) C495_=_C738( C495 C738 ) C495_=_C740( C495 C740 ) C495_=_C752( C495 C752 ) C495_=_C755( C495 C755 ) C495_=_C756( C495 C756 ) \nC495_=_C764( C495 C764 ) C495_=_C767( C495 C767 ) C495_=_C771( C495 C771 ) C495_=_C772( C495 C772 ) C495_=_C773( C495 C773 ) C495_=_C774( C495 C774 ) \nC495_=_C775( C495 C775 ) C495_=_C776( C495 C776 ) C495_=_C779( C495 C779 ) C495_=_C785( C495 C785 ) C495_=_C788( C495 C788 ) C495_=_C792( C495 C792 ) \nC495_=_C795( C495 C795 ) C497_=_C498( C497 C498 ) C497_=_C503( C497 C503 ) C497_=_C505( C497 C505 ) C497_=_C508( C497 C508 ) C497_=_C535( C497 C535 ) \nC497_=_C548( C497 C548 ) C497_=_C553( C497 C553 ) C497_=_C556( C497 C556 ) C497_=_C557( C497 C557 ) C497_=_C562( C497 C562 ) C497_=_C565( C497 C565 ) \nC497_=_C566( C497 C566 ) C497_=_C575( C497 C575 ) C497_=_C581( C497 C581 ) C497_=_C585( C497 C585 ) C497_=_C587( C497 C587 ) C497_=_C595( C497 C595 ) \nC497_=_C599( C497 C599 ) C497_=_C601( C497 C601 ) C497_=_C603( C497 C603 ) C497_=_C604( C497 C604 ) C497_=_C614( C497 C614 ) C497_=_C616( C497 C616 ) \nC497_=_C618( C497 C618 ) C497_=_C621( C497 C621 ) C497_=_C622( C497 C622 ) C497_=_C655( C497 C655 ) C497_=_C661( C497 C661 ) C497_=_C665( C497 C665 ) \nC497_=_C675( C497 C675 ) C497_=_C680( C497 C680 ) C497_=_C682( C497 C682 ) C497_=_C685( C497 C685 ) C497_=_C690( C497 C690 ) C497_=_C693( C497 C693 ) \nC497_=_C699( C497 C699 ) C497_=_C703( C497 C703 ) C497_=_C714( C497 C714 ) C497_=_C715( C497 C715 ) C497_=_C719( C497 C719 ) C497_=_C720( C497 C720 ) \nC497_=_C730( C497 C730 ) C497_=_C732( C497 C732 ) C497_=_C737( C497 C737 ) C497_=_C738( C497 C738 ) C497_=_C740( C497 C740 ) C497_=_C746( C497 C746 ) \nC497_=_C747( C497 C747 ) C497_=_C752( C497 C752 ) C497_=_C753( C497 C753 ) C497_=_C755( C497 C755 ) C497_=_C773( C497 C773 ) C497_=_C777( C497 C777 ) \nC497_=_C784( C497 C784 ) C497_=_C785( C497 C785 ) C497_=_C786( C497 C786 ) C497_=_C788( C497 C788 ) C497_=_C796( C497 C796 ) C498_=_C501( C498 C501 ) \nC498_=_C506( C498 C506 ) C498_=_C507( C498 C507 ) C498_=_C508( C498 C508 ) C498_=_C532( C498 C532 ) C498_=_C535( C498 C535 ) C498_=_C540( C498 C540 ) \nC498_=_C543( C498 C543 ) C498_=_C547( C498 C547 ) C498_=_C559( C498 C559 ) C498_=_C562( C498 C562 ) C498_=_C565( C498 C565 ) C498_=_C568( C498 C568 ) \nC498_=_C570( C498 C570 ) C498_=_C574( C498 C574 ) C498_=_C575( C498 C575 ) C498_=_C577( C498 C577 ) C498_=_C587( C498 C587 ) C498_=_C593( C498 C593 ) \nC498_=_C614( C498 C614 ) C498_=_C617( C498 C617 ) C498_=_C625( C498 C625 ) C498_=_C649( C498 C649 ) C498_=_C652( C498 C652 ) C498_=_C653( C498 C653 ) \nC498_=_C656( C498 C656 ) C498_=_C661( C498 C661 ) C498_=_C663( C498 C663 ) C498_=_C672( C498 C672 ) C498_=_C675( C498 C675 ) C498_=_C680( C498 C680 ) \nC498_=_C682( C498 C682 ) C498_=_C685( C498 C685 ) C498_=_C690( C498 C690 ) C498_=_C699( C498 C699 ) C498_=_C702( C498 C702 ) C498_=_C703( C498 C703 ) \nC498_=_C704( C498 C704 ) C498_=_C712( C498 C712 ) C498_=_C719( C498 C719 ) C498_=_C720( C498 C720 ) C498_=_C724( C498 C724 ) C498_=_C729( C498 C729 ) \nC498_=_C731( C498 C731 ) C498_=_C732( C498 C732 ) C498_=_C740( C498 C740 ) C498_=_C748( C498 C748 ) C498_=_C750( C498 C750 ) C498_=_C752( C498 C752 ) \nC498_=_C755( C498 C755 ) C498_=_C756( C498 C756 ) C498_=_C760( C498 C760 ) C498_=_C763( C498 C763 ) C498_=_C773( C498 C773 ) C498_=_C775( C498 C775 ) \nC498_=_C779( C498 C779 ) C498_=_C785( C498 C785 ) C498_=_C786( C498 C786 ) C498_=_C788( C498 C788 ) C501_=_C503( C501 C503 ) C501_=_C532( C501 C532 ) \nC501_=_C540( C501 C540 ) C501_=_C547( C501 C547 ) C501_=_C557( C501 C557 ) C501_=_C559( C501 C559 ) C501_=_C561( C501 C561 ) C501_=_C562( C501 C562 ) \nC501_=_C565( C501 C565 ) C501_=_C570( C501 C570 ) C501_=_C577( C501 C577 ) C501_=_C585( C501 C585 ) C501_=_C587( C501 C587 ) C501_=_C589( C501 C589 ) \nC501_=_C593( C501 C593 ) C501_=_C594( C501 C594 ) C501_=_C616( C501 C616 ) C501_=_C617( C501 C617 ) C501_=_C621( C501 C621 ) C501_=_C625( C501 C625 ) \nC501_=_C640( C501 C640 ) C501_=_C649( C501 C649 ) C501_=_C652( C501 C652 ) C501_=_C653( C501 C653 ) C501_=_C661( C501 C661 ) C501_=_C663( C501 C663 ) \nC501_=_C664( C501 C664 ) C501_=_C669( C501 C669 ) C501_=_C677( C501 C677 ) C501_=_C681( C501 C681 ) C501_=_C685( C501 C685 ) C501_=_C697( C501 C697 ) \nC501_=_C699( C501 C699 ) C501_=_C702( C501 C702 ) C501_=_C704( C501 C704 ) C501_=_C707( C501 C707 ) C501_=_C712( C501 C712 ) C501_=_C714( C501 C714 ) \nC501_=_C719( C501 C719 ) C501_=_C731( C501 C731 ) C501_=_C732( C501 C732 ) C501_=_C740( C501 C740 ) C501_=_C748( C501 C748 ) C501_=_C753( C501 C753 ) \nC501_=_C756( C501 C756 ) C501_=_C758( C501 C758 ) C501_=_C761( C501 C761 ) C501_=_C765( C501 C765 ) C501_=_C767( C501 C767 ) C501_=_C773( C501 C773 ) \nC501_=_C775( C501 C775 ) C501_=_C777( C501 C777 ) C501_=_C779( C501 C779 ) C501_=_C782( C501 C782 ) C501_=_C783( C501 C783 ) C501_=_C784( C501 C784 ) \nC501_=_C786( C501 C786 ) C501_=_C788( C501 C788 ) C501_=_C795( C501 C795 ) C503_=_C520( C503 C520 ) C503_=_C522( C503 C522 ) C503_=_C529( C503 C529 ) \nC503_=_C557( C503 C557 ) C503_=_C559( C503 C559 ) C503_=_C562( C503 C562 ) C503_=_C565( C503 C565 ) C503_=_C575( C503 C575 ) C503_=_C587( C503 C587 ) \nC503_=_C594( C503 C594 ) C503_=_C597( C503 C597 ) C503_=_C599( C503 C599 ) C503_=_C603( C503 C603 ) C503_=_C604( C503 C604 ) C503_=_C616( C503 C616 ) \nC503_=_C618( C503 C618 ) C503_=_C621( C503 C621 ) C503_=_C622( C503 C622 ) C503_=_C625( C503 C625 ) C503_=_C640( C503 C640 ) C503_=_C649( C503 C649 ) \nC503_=_C650( C503 C650 ) C503_=_C652( C503 C652 ) C503_=_C653( C503 C653 ) C503_=_C656( C503 C656 ) C503_=_C663( C503 C663 ) C503_=_C664( C503 C664 ) \nC503_=_C677( C503 C677 ) C503_=_C681( C503 C681 ) C503_=_C682( C503 C682 ) C503_=_C683( C503 C683 ) C503_=_C693( C503 C693 ) C503_=_C697( C503 C697 ) \nC503_=_C704( C503 C704 ) C503_=_C715( C503 C715 ) C503_=_C719( C503 C719 ) C503_=_C721( C503 C721 ) C503_=_C728( C503 C728 ) C503_=_C729( C503 C729 ) \nC503_=_C740( C503 C740 ) C503_=_C747( C503 C747 ) C503_=_C748( C503 C748 ) C503_=_C756( C503 C756 ) C503_=_C758( C503 C758 ) C503_=_C759( C503 C759 ) \nC503_=_C761( C503 C761 ) C503_=_C764( C503 C764 ) C503_=_C767( C503 C767 ) C503_=_C773( C503 C773 ) C503_=_C774( C503 C774 ) C503_=_C776( C503 C776 ) \nC503_=_C777( C503 C777 ) C503_=_C782( C503 C782 ) C503_=_C783( C503 C783 ) C503_=_C784( C503 C784 ) C503_=_C796(</w:t>
      </w:r>
    </w:p>
    <w:p>
      <w:pPr>
        <w:pStyle w:val="PreformattedText"/>
        <w:bidi w:val="0"/>
        <w:spacing w:before="0" w:after="0"/>
        <w:jc w:val="left"/>
        <w:rPr/>
      </w:pPr>
      <w:r>
        <w:rPr/>
        <w:t xml:space="preserve"> </w:t>
      </w:r>
      <w:r>
        <w:rPr/>
        <w:t>C503 C796 ) C505_=_C506( C505 C506 ) \nC505_=_C507( C505 C507 ) C505_=_C508( C505 C508 ) C505_=_C520( C505 C520 ) C505_=_C534( C505 C534 ) C505_=_C535( C505 C535 ) C505_=_C547( C505 C547 ) \nC505_=_C556( C505 C556 ) C505_=_C557( C505 C557 ) C505_=_C560( C505 C560 ) C505_=_C561( C505 C561 ) C505_=_C563( C505 C563 ) C505_=_C565( C505 C565 ) \nC505_=_C574( C505 C574 ) C505_=_C575( C505 C575 ) C505_=_C580( C505 C580 ) C505_=_C585( C505 C585 ) C505_=_C587( C505 C587 ) C505_=_C588( C505 C588 ) \nC505_=_C589( C505 C589 ) C505_=_C595( C505 C595 ) C505_=_C599( C505 C599 ) C505_=_C602( C505 C602 ) C505_=_C603( C505 C603 ) C505_=_C617( C505 C617 ) \nC505_=_C618( C505 C618 ) C505_=_C621( C505 C621 ) C505_=_C622( C505 C622 ) C505_=_C624( C505 C624 ) C505_=_C627( C505 C627 ) C505_=_C632( C505 C632 ) \nC505_=_C636( C505 C636 ) C505_=_C654( C505 C654 ) C505_=_C656( C505 C656 ) C505_=_C662( C505 C662 ) C505_=_C664( C505 C664 ) C505_=_C665( C505 C665 ) \nC505_=_C669( C505 C669 ) C505_=_C672( C505 C672 ) C505_=_C677( C505 C677 ) C505_=_C680( C505 C680 ) C505_=_C683( C505 C683 ) C505_=_C684( C505 C684 ) \nC505_=_C692( C505 C692 ) C505_=_C693( C505 C693 ) C505_=_C697( C505 C697 ) C505_=_C701( C505 C701 ) C505_=_C707( C505 C707 ) C505_=_C711( C505 C711 ) \nC505_=_C712( C505 C712 ) C505_=_C720( C505 C720 ) C505_=_C728( C505 C728 ) C505_=_C729( C505 C729 ) C505_=_C745( C505 C745 ) C505_=_C746( C505 C746 ) \nC505_=_C750( C505 C750 ) C505_=_C752( C505 C752 ) C505_=_C755( C505 C755 ) C505_=_C756( C505 C756 ) C505_=_C757( C505 C757 ) C505_=_C759( C505 C759 ) \nC505_=_C764( C505 C764 ) C505_=_C774( C505 C774 ) C505_=_C779( C505 C779 ) C505_=_C783( C505 C783 ) C505_=_C784( C505 C784 ) C505_=_C785( C505 C785 ) \nC506_=_C507( C506 C507 ) C506_=_C508( C506 C508 ) C506_=_C534( C506 C534 ) C506_=_C543( C506 C543 ) C506_=_C557( C506 C557 ) C506_=_C559( C506 C559 ) \nC506_=_C560( C506 C560 ) C506_=_C568( C506 C568 ) C506_=_C574( C506 C574 ) C506_=_C575( C506 C575 ) C506_=_C580( C506 C580 ) C506_=_C581( C506 C581 ) \nC506_=_C589( C506 C589 ) C506_=_C595( C506 C595 ) C506_=_C599( C506 C599 ) C506_=_C601( C506 C601 ) C506_=_C602( C506 C602 ) C506_=_C603( C506 C603 ) \nC506_=_C617( C506 C617 ) C506_=_C618( C506 C618 ) C506_=_C625( C506 C625 ) C506_=_C636( C506 C636 ) C506_=_C650( C506 C650 ) C506_=_C653( C506 C653 ) \nC506_=_C656( C506 C656 ) C506_=_C661( C506 C661 ) C506_=_C662( C506 C662 ) C506_=_C664( C506 C664 ) C506_=_C669( C506 C669 ) C506_=_C675( C506 C675 ) \nC506_=_C677( C506 C677 ) C506_=_C682( C506 C682 ) C506_=_C683( C506 C683 ) C506_=_C685( C506 C685 ) C506_=_C692( C506 C692 ) C506_=_C701( C506 C701 ) \nC506_=_C703( C506 C703 ) C506_=_C711( C506 C711 ) C506_=_C712( C506 C712 ) C506_=_C720( C506 C720 ) C506_=_C729( C506 C729 ) C506_=_C730( C506 C730 ) \nC506_=_C750( C506 C750 ) C506_=_C755( C506 C755 ) C506_=_C756( C506 C756 ) C506_=_C757( C506 C757 ) C506_=_C761( C506 C761 ) C506_=_C763( C506 C763 ) \nC506_=_C764( C506 C764 ) C506_=_C765( C506 C765 ) C506_=_C772( C506 C772 ) C506_=_C773( C506 C773 ) C506_=_C774( C506 C774 ) C506_=_C779( C506 C779 ) \nC506_=_C783( C506 C783 ) C506_=_C784( C506 C784 ) C506_=_C785( C506 C785 ) C506_=_C788( C506 C788 ) C506_=_C795( C506 C795 ) C507_=_C529( C507 C529 ) \nC507_=_C534( C507 C534 ) C507_=_C557( C507 C557 ) C507_=_C559( C507 C559 ) C507_=_C561( C507 C561 ) C507_=_C574( C507 C574 ) C507_=_C575( C507 C575 ) \nC507_=_C577( C507 C577 ) C507_=_C580( C507 C580 ) C507_=_C589( C507 C589 ) C507_=_C593( C507 C593 ) C507_=_C595( C507 C595 ) C507_=_C599( C507 C599 ) \nC507_=_C601( C507 C601 ) C507_=_C602( C507 C602 ) C507_=_C612( C507 C612 ) C507_=_C617( C507 C617 ) C507_=_C618( C507 C618 ) C507_=_C625( C507 C625 ) \nC507_=_C627( C507 C627 ) C507_=_C636( C507 C636 ) C507_=_C637( C507 C637 ) C507_=_C656( C507 C656 ) C507_=_C662( C507 C662 ) C507_=_C664( C507 C664 ) \nC507_=_C665( C507 C665 ) C507_=_C669( C507 C669 ) C507_=_C672( C507 C672 ) C507_=_C675( C507 C675 ) C507_=_C676( C507 C676 ) C507_=_C677( C507 C677 ) \nC507_=_C681( C507 C681 ) C507_=_C683( C507 C683 ) C507_=_C692( C507 C692 ) C507_=_C697( C507 C697 ) C507_=_C701( C507 C701 ) C507_=_C707( C507 C707 ) \nC507_=_C711( C507 C711 ) C507_=_C724( C507 C724 ) C507_=_C729( C507 C729 ) C507_=_C731( C507 C731 ) C507_=_C732( C507 C732 ) C507_=_C750( C507 C750 ) \nC507_=_C754( C507 C754 ) C507_=_C756( C507 C756 ) C507_=_C757( C507 C757 ) C507_=_C758( C507 C758 ) C507_=_C759( C507 C759 ) C507_=_C760( C507 C760 ) \nC507_=_C764( C507 C764 ) C507_=_C772( C507 C772 ) C507_=_C774( C507 C774 ) C507_=_C782( C507 C782 ) C507_=_C784( C507 C784 ) C507_=_C785( C507 C785 ) \nC507_=_C788( C507 C788 ) C507_=_C795( C507 C795 ) C507_=_C796( C507 C796 ) C508_=_C510( C508 C510 ) C508_=_C512( C508 C512 ) C508_=_C522( C508 C522 ) \nC508_=_C534( C508 C534 ) C508_=_C535( C508 C535 ) C508_=_C543( C508 C543 ) C508_=_C561( C508 C561 ) C508_=_C565( C508 C565 ) C508_=_C568( C508 C568 ) \nC508_=_C570( C508 C570 ) C508_=_C581( C508 C581 ) C508_=_C585( C508 C585 ) C508_=_C587( C508 C587 ) C508_=_C588( C508 C588 ) C508_=_C594( C508 C594 ) \nC508_=_C602( C508 C602 ) C508_=_C603( C508 C603 ) C508_=_C604( C508 C604 ) C508_=_C621( C508 C621 ) C508_=_C622( C508 C622 ) C508_=_C624( C508 C624 ) \nC508_=_C637( C508 C637 ) C508_=_C646( C508 C646 ) C508_=_C648( C508 C648 ) C508_=_C653( C508 C653 ) C508_=_C675( C508 C675 ) C508_=_C676( C508 C676 ) \nC508_=_C680( C508 C680 ) C508_=_C685( C508 C685 ) C508_=_C690( C508 C690 ) C508_=_C693( C508 C693 ) C508_=_C703( C508 C703 ) C508_=_C704( C508 C704 ) \nC508_=_C715( C508 C715 ) C508_=_C728( C508 C728 ) C508_=_C745( C508 C745 ) C508_=_C746( C508 C746 ) C508_=_C752( C508 C752 ) C508_=_C753( C508 C753 ) \nC508_=_C755( C508 C755 ) C508_=_C757( C508 C757 ) C508_=_C758( C508 C758 ) C508_=_C761( C508 C761 ) C508_=_C763( C508 C763 ) C508_=_C773( C508 C773 ) \nC508_=_C777( C508 C777 ) C508_=_C779( C508 C779 ) C508_=_C783( C508 C783 ) C508_=_C795( C508 C795 ) C510_=_C512( C510 C512 ) C510_=_C535( C510 C535 ) \nC510_=_C561( C510 C561 ) C510_=_C562( C510 C562 ) C510_=_C587( C510 C587 ) C510_=_C593( C510 C593 ) C510_=_C594( C510 C594 ) C510_=_C597( C510 C597 ) \nC510_=_C604( C510 C604 ) C510_=_C612( C510 C612 ) C510_=_C621( C510 C621 ) C510_=_C622( C510 C622 ) C510_=_C646( C510 C646 ) C510_=_C655( C510 C655 ) \nC510_=_C669( C510 C669 ) C510_=_C680( C510 C680 ) C510_=_C681( C510 C681 ) C510_=_C682( C510 C682 ) C510_=_C683( C510 C683 ) C510_=_C684( C510 C684 ) \nC510_=_C690( C510 C690 ) C510_=_C693( C510 C693 ) C510_=_C703( C510 C703 ) C510_=_C714( C510 C714 ) C510_=_C715( C510 C715 ) C510_=_C728( C510 C728 ) \nC510_=_C752( C510 C752 ) C510_=_C753( C510 C753 ) C510_=_C758( C510 C758 ) C510_=_C761( C510 C761 ) C510_=_C771( C510 C771 ) C510_=_C773( C510 C773 ) \nC510_=_C779( C510 C779 ) C510_=_C782( C510 C782 ) C510_=_C783( C510 C783 ) C510_=_C784( C510 C784 ) C510_=_C786( C510 C786 ) C510_=_C795( C510 C795 ) \nC510_=_C796( C510 C796 ) C512_=_C522( C512 C522 ) C512_=_C529( C512 C529 ) C512_=_C534( C512 C534 ) C512_=_C556( C512 C556 ) C512_=_C562( C512 C562 ) \nC512_=_C563( C512 C563 ) C512_=_C565( C512 C565 ) C512_=_C570( C512 C570 ) C512_=_C581( C512 C581 ) C512_=_C588( C512 C588 ) C512_=_C594( C512 C594 ) \nC512_=_C602( C512 C602 ) C512_=_C603( C512 C603 ) C512_=_C612( C512 C612 ) C512_=_C622( C512 C622 ) C512_=_C624( C512 C624 ) C512_=_C627( C512 C627 ) \nC512_=_C637( C512 C637 ) C512_=_C640( C512 C640 ) C512_=_C648( C512 C648 ) C512_=_C653( C512 C653 ) C512_=_C661( C512 C661 ) C512_=_C662( C512 C662 ) \nC512_=_C672( C512 C672 ) C512_=_C676( C512 C676 ) C512_=_C680( C512 C680 ) C512_=_C684( C512 C684 ) C512_=_C690( C512 C690 ) C512_=_C693( C512 C693 ) \nC512_=_C701( C512 C701 ) C512_=_C703( C512 C703 ) C512_=_C704( C512 C704 ) C512_=_C711( C512 C711 ) C512_=_C714( C512 C714 ) C512_=_C715( C512 C715 ) \nC512_=_C724( C512 C724 ) C512_=_C729( C512 C729 ) C512_=_C737( C512 C737 ) C512_=_C738( C512 C738 ) C512_=_C745( C512 C745 ) C512_=_C746( C512 C746 ) \nC512_=_C748( C512 C748 ) C512_=_C753( C512 C753 ) C512_=_C756( C512 C756 ) C512_=_C757( C512 C757 ) C512_=_C761( C512 C761 ) C512_=_C771( C512 C771 ) \nC512_=_C772( C512 C772 ) C512_=_C773( C512 C773 ) C512_=_C777( C512 C777 ) C512_=_C782( C512 C782 ) C512_=_C785( C512 C785 ) C512_=_C788( C512 C788 ) \nC512_=_C795( C512 C795 ) C512_=_C796( C512 C796 ) C520_=_C529( C520 C529 ) C520_=_C561( C520 C561 ) C520_=_C563( C520 C563 ) C520_=_C580( C520 C580 ) \nC520_=_C594( C520 C594 ) C520_=_C601( C520 C601 ) C520_=_C603( C520 C603 ) C520_=_C624( C520 C624 ) C520_=_C625( C520 C625 ) C520_=_C637( C520 C637 ) \nC520_=_C640( C520 C640 ) C520_=_C650( C520 C650 ) C520_=_C653( C520 C653 ) C520_=_C656( C520 C656 ) C520_=_C662( C520 C662 ) C520_=_C663( C520 C663 ) \nC520_=_C665( C520 C665 ) C520_=_C672( C520 C672 ) C520_=_C676( C520 C676 ) C520_=_C681( C520 C681 ) C520_=_C683( C520 C683 ) C520_=_C684( C520 C684 ) \nC520_=_C692( C520 C692 ) C520_=_C693( C520 C693 ) C520_=_C697( C520 C697 ) C520_=_C699( C520 C699 ) C520_=_C701( C520 C701 ) C520_=_C703( C520 C703 ) \nC520_=_C704( C520 C704 ) C520_=_C707( C520 C707 ) C520_=_C713( C520 C713 ) C520_=_C715( C520 C715 ) C520_=_C721( C520 C721 ) C520_=_C725( C520 C725 ) \nC520_=_C728( C520 C728 ) C520_=_C729( C520 C729 ) C520_=_C731( C520 C731 ) C520_=_C745( C520 C745 ) C520_=_C746( C520 C746 ) C520_=_C750( C520 C750 ) \nC520_=_C752( C520 C752 ) C520_=_C756( C520 C756 ) C520_=_C757( C520 C757 ) C520_=_C760( C520 C760 ) C520_=_C764( C520 C764 ) C520_=_C776( C520 C776 ) \nC520_=_C779( C520 C779 ) C520_=_C782( C520 C782 ) C520_=_C783( C520 C783 ) C520_=_C784( C520 C784 ) C520_=_C785( C520 C785 ) C520_=_C788( C520 C788 ) \nC520_=_C792( C520 C792 ) C520_=_C796( C520 C796 ) C522_=_C534( C522 C534 ) C522_=_C540( C522 C540 ) C522_=_C543( C522 C543 ) C522_=_C547( C522 C547 ) \nC522_=_C560( C522 C560 ) C522_=_C570( C522 C570 ) C522_=_C575( C522 C575 ) C522_=_C581( C522 C581 ) C522_=_C588( C522 C588 ) C522_=_C597(</w:t>
      </w:r>
    </w:p>
    <w:p>
      <w:pPr>
        <w:pStyle w:val="PreformattedText"/>
        <w:bidi w:val="0"/>
        <w:spacing w:before="0" w:after="0"/>
        <w:jc w:val="left"/>
        <w:rPr/>
      </w:pPr>
      <w:r>
        <w:rPr/>
        <w:t xml:space="preserve"> </w:t>
      </w:r>
      <w:r>
        <w:rPr/>
        <w:t>C522 C597 ) \nC522_=_C599( C522 C599 ) C522_=_C602( C522 C602 ) C522_=_C616( C522 C616 ) C522_=_C621( C522 C621 ) C522_=_C622( C522 C622 ) C522_=_C624( C522 C624 ) \nC522_=_C637( C522 C637 ) C522_=_C646( C522 C646 ) C522_=_C648( C522 C648 ) C522_=_C652( C522 C652 ) C522_=_C656( C522 C656 ) C522_=_C665( C522 C665 ) \nC522_=_C676( C522 C676 ) C522_=_C680( C522 C680 ) C522_=_C690( C522 C690 ) C522_=_C693( C522 C693 ) C522_=_C697( C522 C697 ) C522_=_C702( C522 C702 ) \nC522_=_C704( C522 C704 ) C522_=_C713( C522 C713 ) C522_=_C715( C522 C715 ) C522_=_C719( C522 C719 ) C522_=_C721( C522 C721 ) C522_=_C728( C522 C728 ) \nC522_=_C745( C522 C745 ) C522_=_C746( C522 C746 ) C522_=_C750( C522 C750 ) C522_=_C752( C522 C752 ) C522_=_C757( C522 C757 ) C522_=_C758( C522 C758 ) \nC522_=_C759( C522 C759 ) C522_=_C764( C522 C764 ) C522_=_C773( C522 C773 ) C522_=_C774( C522 C774 ) C522_=_C776( C522 C776 ) C522_=_C777( C522 C777 ) \nC522_=_C786( C522 C786 ) C522_=_C792( C522 C792 ) C522_=_C796( C522 C796 ) C529_=_C565( C529 C565 ) C529_=_C585( C529 C585 ) C529_=_C602( C529 C602 ) \nC529_=_C603( C529 C603 ) C529_=_C604( C529 C604 ) C529_=_C612( C529 C612 ) C529_=_C618( C529 C618 ) C529_=_C627( C529 C627 ) C529_=_C636( C529 C636 ) \nC529_=_C650( C529 C650 ) C529_=_C653( C529 C653 ) C529_=_C661( C529 C661 ) C529_=_C663( C529 C663 ) C529_=_C681( C529 C681 ) C529_=_C683( C529 C683 ) \nC529_=_C684( C529 C684 ) C529_=_C690( C529 C690 ) C529_=_C692( C529 C692 ) C529_=_C697( C529 C697 ) C529_=_C699( C529 C699 ) C529_=_C701( C529 C701 ) \nC529_=_C707( C529 C707 ) C529_=_C713( C529 C713 ) C529_=_C715( C529 C715 ) C529_=_C721( C529 C721 ) C529_=_C724( C529 C724 ) C529_=_C725( C529 C725 ) \nC529_=_C728( C529 C728 ) C529_=_C729( C529 C729 ) C529_=_C738( C529 C738 ) C529_=_C740( C529 C740 ) C529_=_C750( C529 C750 ) C529_=_C753( C529 C753 ) \nC529_=_C754( C529 C754 ) C529_=_C756( C529 C756 ) C529_=_C758( C529 C758 ) C529_=_C759( C529 C759 ) C529_=_C771( C529 C771 ) C529_=_C772( C529 C772 ) \nC529_=_C773( C529 C773 ) C529_=_C776( C529 C776 ) C529_=_C777( C529 C777 ) C529_=_C779( C529 C779 ) C529_=_C782( C529 C782 ) C529_=_C783( C529 C783 ) \nC529_=_C784( C529 C784 ) C529_=_C786( C529 C786 ) C529_=_C788( C529 C788 ) C529_=_C795( C529 C795 ) C529_=_C796( C529 C796 ) C532_=_C534( C532 C534 ) \nC532_=_C535( C532 C535 ) C532_=_C540( C532 C540 ) C532_=_C547( C532 C547 ) C532_=_C556( C532 C556 ) C532_=_C558( C532 C558 ) C532_=_C562( C532 C562 ) \nC532_=_C565( C532 C565 ) C532_=_C566( C532 C566 ) C532_=_C570( C532 C570 ) C532_=_C577( C532 C577 ) C532_=_C593( C532 C593 ) C532_=_C595( C532 C595 ) \nC532_=_C604( C532 C604 ) C532_=_C617( C532 C617 ) C532_=_C618( C532 C618 ) C532_=_C632( C532 C632 ) C532_=_C646( C532 C646 ) C532_=_C649( C532 C649 ) \nC532_=_C652( C532 C652 ) C532_=_C653( C532 C653 ) C532_=_C661( C532 C661 ) C532_=_C662( C532 C662 ) C532_=_C663( C532 C663 ) C532_=_C676( C532 C676 ) \nC532_=_C682( C532 C682 ) C532_=_C692( C532 C692 ) C532_=_C697( C532 C697 ) C532_=_C699( C532 C699 ) C532_=_C701( C532 C701 ) C532_=_C702( C532 C702 ) \nC532_=_C703( C532 C703 ) C532_=_C704( C532 C704 ) C532_=_C712( C532 C712 ) C532_=_C719( C532 C719 ) C532_=_C725( C532 C725 ) C532_=_C730( C532 C730 ) \nC532_=_C731( C532 C731 ) C532_=_C732( C532 C732 ) C532_=_C740( C532 C740 ) C532_=_C741( C532 C741 ) C532_=_C745( C532 C745 ) C532_=_C746( C532 C746 ) \nC532_=_C754( C532 C754 ) C532_=_C755( C532 C755 ) C532_=_C756( C532 C756 ) C532_=_C771( C532 C771 ) C532_=_C772( C532 C772 ) C532_=_C775( C532 C775 ) \nC532_=_C779( C532 C779 ) C532_=_C788( C532 C788 ) C534_=_C535( C534 C535 ) C534_=_C548( C534 C548 ) C534_=_C557( C534 C557 ) C534_=_C562( C534 C562 ) \nC534_=_C570( C534 C570 ) C534_=_C574( C534 C574 ) C534_=_C575( C534 C575 ) C534_=_C580( C534 C580 ) C534_=_C581( C534 C581 ) C534_=_C588( C534 C588 ) \nC534_=_C589( C534 C589 ) C534_=_C594( C534 C594 ) C534_=_C595( C534 C595 ) C534_=_C599( C534 C599 ) C534_=_C602( C534 C602 ) C534_=_C603( C534 C603 ) \nC534_=_C617( C534 C617 ) C534_=_C618( C534 C618 ) C534_=_C622( C534 C622 ) C534_=_C624( C534 C624 ) C534_=_C632( C534 C632 ) C534_=_C636( C534 C636 ) \nC534_=_C637( C534 C637 ) C534_=_C648( C534 C648 ) C534_=_C653( C534 C653 ) C534_=_C656( C534 C656 ) C534_=_C662( C534 C662 ) C534_=_C664( C534 C664 ) \nC534_=_C669( C534 C669 ) C534_=_C676( C534 C676 ) C534_=_C677( C534 C677 ) C534_=_C680( C534 C680 ) C534_=_C683( C534 C683 ) C534_=_C690( C534 C690 ) \nC534_=_C692( C534 C692 ) C534_=_C693( C534 C693 ) C534_=_C701( C534 C701 ) C534_=_C702( C534 C702 ) C534_=_C703( C534 C703 ) C534_=_C704( C534 C704 ) \nC534_=_C711( C534 C711 ) C534_=_C715( C534 C715 ) C534_=_C724( C534 C724 ) C534_=_C729( C534 C729 ) C534_=_C737( C534 C737 ) C534_=_C740( C534 C740 ) \nC534_=_C745( C534 C745 ) C534_=_C746( C534 C746 ) C534_=_C748( C534 C748 ) C534_=_C750( C534 C750 ) C534_=_C754( C534 C754 ) C534_=_C755( C534 C755 ) \nC534_=_C756( C534 C756 ) C534_=_C757( C534 C757 ) C534_=_C764( C534 C764 ) C534_=_C767( C534 C767 ) C534_=_C774( C534 C774 ) C534_=_C777( C534 C777 ) \nC534_=_C785( C534 C785 ) C534_=_C786( C534 C786 ) C535_=_C556( C535 C556 ) C535_=_C561( C535 C561 ) C535_=_C575( C535 C575 ) C535_=_C578( C535 C578 ) \nC535_=_C587( C535 C587 ) C535_=_C588( C535 C588 ) C535_=_C594( C535 C594 ) C535_=_C604( C535 C604 ) C535_=_C614( C535 C614 ) C535_=_C621( C535 C621 ) \nC535_=_C622( C535 C622 ) C535_=_C632( C535 C632 ) C535_=_C646( C535 C646 ) C535_=_C654( C535 C654 ) C535_=_C675( C535 C675 ) C535_=_C680( C535 C680 ) \nC535_=_C682( C535 C682 ) C535_=_C683( C535 C683 ) C535_=_C690( C535 C690 ) C535_=_C692( C535 C692 ) C535_=_C701( C535 C701 ) C535_=_C702( C535 C702 ) \nC535_=_C703( C535 C703 ) C535_=_C704( C535 C704 ) C535_=_C719( C535 C719 ) C535_=_C720( C535 C720 ) C535_=_C728( C535 C728 ) C535_=_C732( C535 C732 ) \nC535_=_C740( C535 C740 ) C535_=_C745( C535 C745 ) C535_=_C752( C535 C752 ) C535_=_C753( C535 C753 ) C535_=_C754( C535 C754 ) C535_=_C755( C535 C755 ) \nC535_=_C756( C535 C756 ) C535_=_C757( C535 C757 ) C535_=_C758( C535 C758 ) C535_=_C759( C535 C759 ) C535_=_C764( C535 C764 ) C535_=_C767( C535 C767 ) \nC535_=_C773( C535 C773 ) C535_=_C774( C535 C774 ) C535_=_C776( C535 C776 ) C535_=_C779( C535 C779 ) C535_=_C783( C535 C783 ) C535_=_C785( C535 C785 ) \nC535_=_C786( C535 C786 ) C535_=_C795( C535 C795 ) C540_=_C543( C540 C543 ) C540_=_C547( C540 C547 ) C540_=_C558( C540 C558 ) C540_=_C560( C540 C560 ) \nC540_=_C562( C540 C562 ) C540_=_C565( C540 C565 ) C540_=_C570( C540 C570 ) C540_=_C574( C540 C574 ) C540_=_C575( C540 C575 ) C540_=_C577( C540 C577 ) \nC540_=_C593( C540 C593 ) C540_=_C612( C540 C612 ) C540_=_C616( C540 C616 ) C540_=_C617( C540 C617 ) C540_=_C636( C540 C636 ) C540_=_C637( C540 C637 ) \nC540_=_C648( C540 C648 ) C540_=_C652( C540 C652 ) C540_=_C653( C540 C653 ) C540_=_C661( C540 C661 ) C540_=_C663( C540 C663 ) C540_=_C665( C540 C665 ) \nC540_=_C669( C540 C669 ) C540_=_C677( C540 C677 ) C540_=_C699( C540 C699 ) C540_=_C702( C540 C702 ) C540_=_C707( C540 C707 ) C540_=_C711( C540 C711 ) \nC540_=_C712( C540 C712 ) C540_=_C721( C540 C721 ) C540_=_C728( C540 C728 ) C540_=_C729( C540 C729 ) C540_=_C731( C540 C731 ) C540_=_C732( C540 C732 ) \nC540_=_C740( C540 C740 ) C540_=_C747( C540 C747 ) C540_=_C754( C540 C754 ) C540_=_C756( C540 C756 ) C540_=_C757( C540 C757 ) C540_=_C758( C540 C758 ) \nC540_=_C759( C540 C759 ) C540_=_C765( C540 C765 ) C540_=_C773( C540 C773 ) C540_=_C775( C540 C775 ) C540_=_C777( C540 C777 ) C540_=_C779( C540 C779 ) \nC540_=_C788( C540 C788 ) C540_=_C792( C540 C792 ) C543_=_C547( C543 C547 ) C543_=_C553( C543 C553 ) C543_=_C558( C543 C558 ) C543_=_C559( C543 C559 ) \nC543_=_C560( C543 C560 ) C543_=_C561( C543 C561 ) C543_=_C562( C543 C562 ) C543_=_C563( C543 C563 ) C543_=_C565( C543 C565 ) C543_=_C568( C543 C568 ) \nC543_=_C574( C543 C574 ) C543_=_C575( C543 C575 ) C543_=_C640( C543 C640 ) C543_=_C646( C543 C646 ) C543_=_C648( C543 C648 ) C543_=_C652( C543 C652 ) \nC543_=_C653( C543 C653 ) C543_=_C654( C543 C654 ) C543_=_C655( C543 C655 ) C543_=_C656( C543 C656 ) C543_=_C663( C543 C663 ) C543_=_C665( C543 C665 ) \nC543_=_C675( C543 C675 ) C543_=_C685( C543 C685 ) C543_=_C704( C543 C704 ) C543_=_C719( C543 C719 ) C543_=_C728( C543 C728 ) C543_=_C752( C543 C752 ) \nC543_=_C754( C543 C754 ) C543_=_C755( C543 C755 ) C543_=_C757( C543 C757 ) C543_=_C760( C543 C760 ) C543_=_C761( C543 C761 ) C543_=_C763( C543 C763 ) \nC543_=_C764( C543 C764 ) C543_=_C767( C543 C767 ) C543_=_C772( C543 C772 ) C543_=_C773( C543 C773 ) C543_=_C774( C543 C774 ) C543_=_C776( C543 C776 ) \nC543_=_C785( C543 C785 ) C543_=_C786( C543 C786 ) C543_=_C792( C543 C792 ) C543_=_C795( C543 C795 ) C547_=_C548( C547 C548 ) C547_=_C560( C547 C560 ) \nC547_=_C562( C547 C562 ) C547_=_C563( C547 C563 ) C547_=_C565( C547 C565 ) C547_=_C570( C547 C570 ) C547_=_C577( C547 C577 ) C547_=_C581( C547 C581 ) \nC547_=_C588( C547 C588 ) C547_=_C593( C547 C593 ) C547_=_C599( C547 C599 ) C547_=_C617( C547 C617 ) C547_=_C627( C547 C627 ) C547_=_C632( C547 C632 ) \nC547_=_C637( C547 C637 ) C547_=_C649( C547 C649 ) C547_=_C652( C547 C652 ) C547_=_C653( C547 C653 ) C547_=_C655( C547 C655 ) C547_=_C661( C547 C661 ) \nC547_=_C662( C547 C662 ) C547_=_C663( C547 C663 ) C547_=_C664( C547 C664 ) C547_=_C665( C547 C665 ) C547_=_C682( C547 C682 ) C547_=_C699( C547 C699 ) \nC547_=_C702( C547 C702 ) C547_=_C704( C547 C704 ) C547_=_C707( C547 C707 ) C547_=_C711( C547 C711 ) C547_=_C712( C547 C712 ) C547_=_C720( C547 C720 ) \nC547_=_C725( C547 C725 ) C547_=_C731( C547 C731 ) C547_=_C732( C547 C732 ) C547_=_C737( C547 C737 ) C547_=_C740( C547 C740 ) C547_=_C746( C547 C746 ) \nC547_=_C752( C547 C752 ) C547_=_C753( C547 C753 ) C547_=_C756( C547 C756 ) C547_=_C759( C547 C759 ) C547_=_C763( C547 C763 ) C547_=_C764( C547 C764 ) \nC547_=_C771( C547 C771 ) C547_=_C772( C547 C772 ) C547_=_C774( C547 C774 ) C547_=_C775( C547 C775 ) C547_=_C776( C547 C776 ) C547_=_C779( C547 C779 ) \nC547_=_C784(</w:t>
      </w:r>
    </w:p>
    <w:p>
      <w:pPr>
        <w:pStyle w:val="PreformattedText"/>
        <w:bidi w:val="0"/>
        <w:spacing w:before="0" w:after="0"/>
        <w:jc w:val="left"/>
        <w:rPr/>
      </w:pPr>
      <w:r>
        <w:rPr/>
        <w:t xml:space="preserve"> </w:t>
      </w:r>
      <w:r>
        <w:rPr/>
        <w:t>C547 C784 ) C547_=_C788( C547 C788 ) C547_=_C792( C547 C792 ) C547_=_C795( C547 C795 ) C548_=_C553( C548 C553 ) C548_=_C556( C548 C556 ) \nC548_=_C578( C548 C578 ) C548_=_C580( C548 C580 ) C548_=_C581( C548 C581 ) C548_=_C585( C548 C585 ) C548_=_C595( C548 C595 ) C548_=_C601( C548 C601 ) \nC548_=_C602( C548 C602 ) C548_=_C604( C548 C604 ) C548_=_C612( C548 C612 ) C548_=_C614( C548 C614 ) C548_=_C616( C548 C616 ) C548_=_C621( C548 C621 ) \nC548_=_C625( C548 C625 ) C548_=_C627( C548 C627 ) C548_=_C632( C548 C632 ) C548_=_C650( C548 C650 ) C548_=_C655( C548 C655 ) C548_=_C665( C548 C665 ) \nC548_=_C669( C548 C669 ) C548_=_C693( C548 C693 ) C548_=_C701( C548 C701 ) C548_=_C711( C548 C711 ) C548_=_C712( C548 C712 ) C548_=_C714( C548 C714 ) \nC548_=_C715( C548 C715 ) C548_=_C719( C548 C719 ) C548_=_C720( C548 C720 ) C548_=_C724( C548 C724 ) C548_=_C725( C548 C725 ) C548_=_C728( C548 C728 ) \nC548_=_C729( C548 C729 ) C548_=_C730( C548 C730 ) C548_=_C732( C548 C732 ) C548_=_C737( C548 C737 ) C548_=_C738( C548 C738 ) C548_=_C740( C548 C740 ) \nC548_=_C746( C548 C746 ) C548_=_C747( C548 C747 ) C548_=_C752( C548 C752 ) C548_=_C753( C548 C753 ) C548_=_C755( C548 C755 ) C548_=_C763( C548 C763 ) \nC548_=_C764( C548 C764 ) C548_=_C767( C548 C767 ) C548_=_C771( C548 C771 ) C548_=_C779( C548 C779 ) C548_=_C784( C548 C784 ) C548_=_C786( C548 C786 ) \nC548_=_C792( C548 C792 ) C553_=_C556( C553 C556 ) C553_=_C557( C553 C557 ) C553_=_C558( C553 C558 ) C553_=_C559( C553 C559 ) C553_=_C560( C553 C560 ) \nC553_=_C561( C553 C561 ) C553_=_C562( C553 C562 ) C553_=_C563( C553 C563 ) C553_=_C566( C553 C566 ) C553_=_C577( C553 C577 ) C553_=_C580( C553 C580 ) \nC553_=_C604( C553 C604 ) C553_=_C612( C553 C612 ) C553_=_C616( C553 C616 ) C553_=_C617( C553 C617 ) C553_=_C621( C553 C621 ) C553_=_C624( C553 C624 ) \nC553_=_C627( C553 C627 ) C553_=_C632( C553 C632 ) C553_=_C640( C553 C640 ) C553_=_C648( C553 C648 ) C553_=_C649( C553 C649 ) C553_=_C650( C553 C650 ) \nC553_=_C652( C553 C652 ) C553_=_C653( C553 C653 ) C553_=_C654( C553 C654 ) C553_=_C655( C553 C655 ) C553_=_C656( C553 C656 ) C553_=_C661( C553 C661 ) \nC553_=_C662( C553 C662 ) C553_=_C672( C553 C672 ) C553_=_C685( C553 C685 ) C553_=_C692( C553 C692 ) C553_=_C693( C553 C693 ) C553_=_C699( C553 C699 ) \nC553_=_C711( C553 C711 ) C553_=_C713( C553 C713 ) C553_=_C714( C553 C714 ) C553_=_C715( C553 C715 ) C553_=_C719( C553 C719 ) C553_=_C721( C553 C721 ) \nC553_=_C737( C553 C737 ) C553_=_C738( C553 C738 ) C553_=_C747( C553 C747 ) C553_=_C750( C553 C750 ) C553_=_C754( C553 C754 ) C553_=_C758( C553 C758 ) \nC553_=_C760( C553 C760 ) C553_=_C761( C553 C761 ) C553_=_C765( C553 C765 ) C553_=_C767( C553 C767 ) C553_=_C777( C553 C777 ) C553_=_C783( C553 C783 ) \nC553_=_C788( C553 C788 ) C553_=_C792( C553 C792 ) C556_=_C557( C556 C557 ) C556_=_C558( C556 C558 ) C556_=_C563( C556 C563 ) C556_=_C566( C556 C566 ) \nC556_=_C581( C556 C581 ) C556_=_C595( C556 C595 ) C556_=_C601( C556 C601 ) C556_=_C612( C556 C612 ) C556_=_C614( C556 C614 ) C556_=_C616( C556 C616 ) \nC556_=_C621( C556 C621 ) C556_=_C622( C556 C622 ) C556_=_C627( C556 C627 ) C556_=_C632( C556 C632 ) C556_=_C640( C556 C640 ) C556_=_C648( C556 C648 ) \nC556_=_C649( C556 C649 ) C556_=_C650( C556 C650 ) C556_=_C654( C556 C654 ) C556_=_C655( C556 C655 ) C556_=_C661( C556 C661 ) C556_=_C662( C556 C662 ) \nC556_=_C665( C556 C665 ) C556_=_C672( C556 C672 ) C556_=_C680( C556 C680 ) C556_=_C681( C556 C681 ) C556_=_C683( C556 C683 ) C556_=_C692( C556 C692 ) \nC556_=_C693( C556 C693 ) C556_=_C697( C556 C697 ) C556_=_C699( C556 C699 ) C556_=_C703( C556 C703 ) C556_=_C711( C556 C711 ) C556_=_C713( C556 C713 ) \nC556_=_C714( C556 C714 ) C556_=_C715( C556 C715 ) C556_=_C719( C556 C719 ) C556_=_C730( C556 C730 ) C556_=_C731( C556 C731 ) C556_=_C732( C556 C732 ) \nC556_=_C737( C556 C737 ) C556_=_C741( C556 C741 ) C556_=_C745( C556 C745 ) C556_=_C746( C556 C746 ) C556_=_C747( C556 C747 ) C556_=_C752( C556 C752 ) \nC556_=_C753( C556 C753 ) C556_=_C755( C556 C755 ) C556_=_C758( C556 C758 ) C556_=_C759( C556 C759 ) C556_=_C760( C556 C760 ) C556_=_C765( C556 C765 ) \nC556_=_C771( C556 C771 ) C556_=_C772( C556 C772 ) C556_=_C774( C556 C774 ) C556_=_C779( C556 C779 ) C556_=_C784( C556 C784 ) C556_=_C786( C556 C786 ) \nC556_=_C796( C556 C796 ) C557_=_C559( C557 C559 ) C557_=_C562( C557 C562 ) C557_=_C574( C557 C574 ) C557_=_C575( C557 C575 ) C557_=_C580( C557 C580 ) \nC557_=_C585( C557 C585 ) C557_=_C589( C557 C589 ) C557_=_C595( C557 C595 ) C557_=_C599( C557 C599 ) C557_=_C601( C557 C601 ) C557_=_C602( C557 C602 ) \nC557_=_C604( C557 C604 ) C557_=_C617( C557 C617 ) C557_=_C618( C557 C618 ) C557_=_C621( C557 C621 ) C557_=_C622( C557 C622 ) C557_=_C636( C557 C636 ) \nC557_=_C648( C557 C648 ) C557_=_C649( C557 C649 ) C557_=_C650( C557 C650 ) C557_=_C652( C557 C652 ) C557_=_C656( C557 C656 ) C557_=_C662( C557 C662 ) \nC557_=_C663( C557 C663 ) C557_=_C664( C557 C664 ) C557_=_C669( C557 C669 ) C557_=_C677( C557 C677 ) C557_=_C682( C557 C682 ) C557_=_C683( C557 C683 ) \nC557_=_C685( C557 C685 ) C557_=_C692( C557 C692 ) C557_=_C697( C557 C697 ) C557_=_C699( C557 C699 ) C557_=_C701( C557 C701 ) C557_=_C704( C557 C704 ) \nC557_=_C707( C557 C707 ) C557_=_C711( C557 C711 ) C557_=_C713( C557 C713 ) C557_=_C714( C557 C714 ) C557_=_C715( C557 C715 ) C557_=_C719( C557 C719 ) \nC557_=_C721( C557 C721 ) C557_=_C724( C557 C724 ) C557_=_C729( C557 C729 ) C557_=_C731( C557 C731 ) C557_=_C740( C557 C740 ) C557_=_C747( C557 C747 ) \nC557_=_C750( C557 C750 ) C557_=_C756( C557 C756 ) C557_=_C757( C557 C757 ) C557_=_C758( C557 C758 ) C557_=_C761( C557 C761 ) C557_=_C764( C557 C764 ) \nC557_=_C765( C557 C765 ) C557_=_C767( C557 C767 ) C557_=_C771( C557 C771 ) C557_=_C773( C557 C773 ) C557_=_C774( C557 C774 ) C557_=_C776( C557 C776 ) \nC557_=_C783( C557 C783 ) C557_=_C785( C557 C785 ) C557_=_C788( C557 C788 ) C557_=_C795( C557 C795 ) C557_=_C796( C557 C796 ) C558_=_C559( C558 C559 ) \nC558_=_C560( C558 C560 ) C558_=_C561( C558 C561 ) C558_=_C562( C558 C562 ) C558_=_C563( C558 C563 ) C558_=_C566( C558 C566 ) C558_=_C568( C558 C568 ) \nC558_=_C574( C558 C574 ) C558_=_C578( C558 C578 ) C558_=_C580( C558 C580 ) C558_=_C581( C558 C581 ) C558_=_C595( C558 C595 ) C558_=_C597( C558 C597 ) \nC558_=_C612( C558 C612 ) C558_=_C614( C558 C614 ) C558_=_C640( C558 C640 ) C558_=_C646( C558 C646 ) C558_=_C648( C558 C648 ) C558_=_C649( C558 C649 ) \nC558_=_C652( C558 C652 ) C558_=_C653( C558 C653 ) C558_=_C654( C558 C654 ) C558_=_C655( C558 C655 ) C558_=_C656( C558 C656 ) C558_=_C676( C558 C676 ) \nC558_=_C677( C558 C677 ) C558_=_C684( C558 C684 ) C558_=_C697( C558 C697 ) C558_=_C719( C558 C719 ) C558_=_C725( C558 C725 ) C558_=_C731( C558 C731 ) \nC558_=_C732( C558 C732 ) C558_=_C740( C558 C740 ) C558_=_C741( C558 C741 ) C558_=_C745( C558 C745 ) C558_=_C746( C558 C746 ) C558_=_C748( C558 C748 ) \nC558_=_C753( C558 C753 ) C558_=_C754( C558 C754 ) C558_=_C758( C558 C758 ) C558_=_C760( C558 C760 ) C558_=_C761( C558 C761 ) C558_=_C763( C558 C763 ) \nC558_=_C767( C558 C767 ) C558_=_C775( C558 C775 ) C558_=_C776( C558 C776 ) C558_=_C777( C558 C777 ) C558_=_C779( C558 C779 ) C558_=_C784( C558 C784 ) \nC558_=_C792( C558 C792 ) C558_=_C796( C558 C796 ) C559_=_C560( C559 C560 ) C559_=_C561( C559 C561 ) C559_=_C562( C559 C562 ) C559_=_C563( C559 C563 ) \nC559_=_C566( C559 C566 ) C559_=_C568( C559 C568 ) C559_=_C574( C559 C574 ) C559_=_C577( C559 C577 ) C559_=_C594( C559 C594 ) C559_=_C595( C559 C595 ) \nC559_=_C601( C559 C601 ) C559_=_C617( C559 C617 ) C559_=_C625( C559 C625 ) C559_=_C640( C559 C640 ) C559_=_C648( C559 C648 ) C559_=_C649( C559 C649 ) \nC559_=_C650( C559 C650 ) C559_=_C652( C559 C652 ) C559_=_C653( C559 C653 ) C559_=_C654( C559 C654 ) C559_=_C655( C559 C655 ) C559_=_C656( C559 C656 ) \nC559_=_C661( C559 C661 ) C559_=_C672( C559 C672 ) C559_=_C677( C559 C677 ) C559_=_C699( C559 C699 ) C559_=_C713( C559 C713 ) C559_=_C714( C559 C714 ) \nC559_=_C719( C559 C719 ) C559_=_C724( C559 C724 ) C559_=_C725( C559 C725 ) C559_=_C731( C559 C731 ) C559_=_C732( C559 C732 ) C559_=_C737( C559 C737 ) \nC559_=_C738( C559 C738 ) C559_=_C747( C559 C747 ) C559_=_C748( C559 C748 ) C559_=_C750( C559 C750 ) C559_=_C754( C559 C754 ) C559_=_C760( C559 C760 ) \nC559_=_C761( C559 C761 ) C559_=_C764( C559 C764 ) C559_=_C767( C559 C767 ) C559_=_C771( C559 C771 ) C559_=_C773( C559 C773 ) C559_=_C776( C559 C776 ) \nC559_=_C777( C559 C777 ) C559_=_C788( C559 C788 ) C559_=_C792( C559 C792 ) C560_=_C561( C560 C561 ) C560_=_C562( C560 C562 ) C560_=_C563( C560 C563 ) \nC560_=_C568( C560 C568 ) C560_=_C570( C560 C570 ) C560_=_C575( C560 C575 ) C560_=_C577( C560 C577 ) C560_=_C588( C560 C588 ) C560_=_C589( C560 C589 ) \nC560_=_C593( C560 C593 ) C560_=_C599( C560 C599 ) C560_=_C603( C560 C603 ) C560_=_C614( C560 C614 ) C560_=_C616( C560 C616 ) C560_=_C618( C560 C618 ) \nC560_=_C627( C560 C627 ) C560_=_C636( C560 C636 ) C560_=_C640( C560 C640 ) C560_=_C648( C560 C648 ) C560_=_C652( C560 C652 ) C560_=_C653( C560 C653 ) \nC560_=_C654( C560 C654 ) C560_=_C655( C560 C655 ) C560_=_C656( C560 C656 ) C560_=_C664( C560 C664 ) C560_=_C675( C560 C675 ) C560_=_C682( C560 C682 ) \nC560_=_C684( C560 C684 ) C560_=_C685( C560 C685 ) C560_=_C702( C560 C702 ) C560_=_C703( C560 C703 ) C560_=_C707( C560 C707 ) C560_=_C712( C560 C712 ) \nC560_=_C713( C560 C713 ) C560_=_C719( C560 C719 ) C560_=_C720( C560 C720 ) C560_=_C725( C560 C725 ) C560_=_C747( C560 C747 ) C560_=_C748( C560 C748 ) \nC560_=_C754( C560 C754 ) C560_=_C755( C560 C755 ) C560_=_C757( C560 C757 ) C560_=_C759( C560 C759 ) C560_=_C760( C560 C760 ) C560_=_C761( C560 C761 ) \nC560_=_C763( C560 C763 ) C560_=_C765( C560 C765 ) C560_=_C767( C560 C767 ) C560_=_C772( C560 C772 ) C560_=_C782( C560 C782 ) C560_=_C783( C560 C783 ) \nC560_=_C784( C560 C784 ) C560_=_C792( C560 C792 ) C560_=_C796( C560 C796 ) C561_=_C562( C561 C562 ) C561_=_C563( C561 C563 ) C561_=_C580( C561 C580 ) \nC561_=_C587( C561 C587 ) C561_=_C589(</w:t>
      </w:r>
    </w:p>
    <w:p>
      <w:pPr>
        <w:pStyle w:val="PreformattedText"/>
        <w:bidi w:val="0"/>
        <w:spacing w:before="0" w:after="0"/>
        <w:jc w:val="left"/>
        <w:rPr/>
      </w:pPr>
      <w:r>
        <w:rPr/>
        <w:t xml:space="preserve"> </w:t>
      </w:r>
      <w:r>
        <w:rPr/>
        <w:t>C561 C589 ) C561_=_C593( C561 C593 ) C561_=_C594( C561 C594 ) C561_=_C595( C561 C595 ) C561_=_C601( C561 C601 ) \nC561_=_C604( C561 C604 ) C561_=_C617( C561 C617 ) C561_=_C621( C561 C621 ) C561_=_C624( C561 C624 ) C561_=_C640( C561 C640 ) C561_=_C646( C561 C646 ) \nC561_=_C648( C561 C648 ) C561_=_C652( C561 C652 ) C561_=_C653( C561 C653 ) C561_=_C654( C561 C654 ) C561_=_C655( C561 C655 ) C561_=_C656( C561 C656 ) \nC561_=_C665( C561 C665 ) C561_=_C669( C561 C669 ) C561_=_C672( C561 C672 ) C561_=_C675( C561 C675 ) C561_=_C683( C561 C683 ) C561_=_C684( C561 C684 ) \nC561_=_C692( C561 C692 ) C561_=_C697( C561 C697 ) C561_=_C699( C561 C699 ) C561_=_C701( C561 C701 ) C561_=_C702( C561 C702 ) C561_=_C703( C561 C703 ) \nC561_=_C707( C561 C707 ) C561_=_C712( C561 C712 ) C561_=_C713( C561 C713 ) C561_=_C719( C561 C719 ) C561_=_C728( C561 C728 ) C561_=_C731( C561 C731 ) \nC561_=_C745( C561 C745 ) C561_=_C746( C561 C746 ) C561_=_C750( C561 C750 ) C561_=_C752( C561 C752 ) C561_=_C753( C561 C753 ) C561_=_C754( C561 C754 ) \nC561_=_C757( C561 C757 ) C561_=_C758( C561 C758 ) C561_=_C759( C561 C759 ) C561_=_C760( C561 C760 ) C561_=_C761( C561 C761 ) C561_=_C764( C561 C764 ) \nC561_=_C765( C561 C765 ) C561_=_C767( C561 C767 ) C561_=_C772( C561 C772 ) C561_=_C773( C561 C773 ) C561_=_C774( C561 C774 ) C561_=_C776( C561 C776 ) \nC561_=_C779( C561 C779 ) C561_=_C783( C561 C783 ) C561_=_C784( C561 C784 ) C561_=_C785( C561 C785 ) C561_=_C786( C561 C786 ) C561_=_C792( C561 C792 ) \nC561_=_C795( C561 C795 ) C561_=_C796( C561 C796 ) C562_=_C563( C562 C563 ) C562_=_C565( C562 C565 ) C562_=_C570( C562 C570 ) C562_=_C577( C562 C577 ) \nC562_=_C593( C562 C593 ) C562_=_C594( C562 C594 ) C562_=_C599( C562 C599 ) C562_=_C603( C562 C603 ) C562_=_C604( C562 C604 ) C562_=_C612( C562 C612 ) \nC562_=_C617( C562 C617 ) C562_=_C618( C562 C618 ) C562_=_C622( C562 C622 ) C562_=_C640( C562 C640 ) C562_=_C648( C562 C648 ) C562_=_C652( C562 C652 ) \nC562_=_C653( C562 C653 ) C562_=_C654( C562 C654 ) C562_=_C655( C562 C655 ) C562_=_C656( C562 C656 ) C562_=_C661( C562 C661 ) C562_=_C662( C562 C662 ) \nC562_=_C663( C562 C663 ) C562_=_C681( C562 C681 ) C562_=_C682( C562 C682 ) C562_=_C690( C562 C690 ) C562_=_C693( C562 C693 ) C562_=_C699( C562 C699 ) \nC562_=_C702( C562 C702 ) C562_=_C712( C562 C712 ) C562_=_C715( C562 C715 ) C562_=_C719( C562 C719 ) C562_=_C724( C562 C724 ) C562_=_C730( C562 C730 ) \nC562_=_C731( C562 C731 ) C562_=_C732( C562 C732 ) C562_=_C737( C562 C737 ) C562_=_C740( C562 C740 ) C562_=_C746( C562 C746 ) C562_=_C747( C562 C747 ) \nC562_=_C748( C562 C748 ) C562_=_C754( C562 C754 ) C562_=_C756( C562 C756 ) C562_=_C760( C562 C760 ) C562_=_C761( C562 C761 ) C562_=_C767( C562 C767 ) \nC562_=_C771( C562 C771 ) C562_=_C773( C562 C773 ) C562_=_C775( C562 C775 ) C562_=_C779( C562 C779 ) C562_=_C784( C562 C784 ) C562_=_C785( C562 C785 ) \nC562_=_C788( C562 C788 ) C562_=_C792( C562 C792 ) C562_=_C796( C562 C796 ) C563_=_C580( C563 C580 ) C563_=_C581( C563 C581 ) C563_=_C588( C563 C588 ) \nC563_=_C594( C563 C594 ) C563_=_C599( C563 C599 ) C563_=_C601( C563 C601 ) C563_=_C612( C563 C612 ) C563_=_C617( C563 C617 ) C563_=_C624( C563 C624 ) \nC563_=_C625( C563 C625 ) C563_=_C627( C563 C627 ) C563_=_C637( C563 C637 ) C563_=_C640( C563 C640 ) C563_=_C648( C563 C648 ) C563_=_C652( C563 C652 ) \nC563_=_C653( C563 C653 ) C563_=_C654( C563 C654 ) C563_=_C655( C563 C655 ) C563_=_C656( C563 C656 ) C563_=_C661( C563 C661 ) C563_=_C662( C563 C662 ) \nC563_=_C664( C563 C664 ) C563_=_C672( C563 C672 ) C563_=_C676( C563 C676 ) C563_=_C682( C563 C682 ) C563_=_C683( C563 C683 ) C563_=_C699( C563 C699 ) \nC563_=_C701( C563 C701 ) C563_=_C703( C563 C703 ) C563_=_C704( C563 C704 ) C563_=_C707( C563 C707 ) C563_=_C711( C563 C711 ) C563_=_C712( C563 C712 ) \nC563_=_C713( C563 C713 ) C563_=_C719( C563 C719 ) C563_=_C720( C563 C720 ) C563_=_C725( C563 C725 ) C563_=_C731( C563 C731 ) C563_=_C737( C563 C737 ) \nC563_=_C745( C563 C745 ) C563_=_C746( C563 C746 ) C563_=_C752( C563 C752 ) C563_=_C753( C563 C753 ) C563_=_C754( C563 C754 ) C563_=_C757( C563 C757 ) \nC563_=_C759( C563 C759 ) C563_=_C760( C563 C760 ) C563_=_C761( C563 C761 ) C563_=_C763( C563 C763 ) C563_=_C767( C563 C767 ) C563_=_C772( C563 C772 ) \nC563_=_C776( C563 C776 ) C563_=_C784( C563 C784 ) C563_=_C785( C563 C785 ) C563_=_C788( C563 C788 ) C563_=_C792( C563 C792 ) C563_=_C795( C563 C795 ) \nC563_=_C796( C563 C796 ) C565_=_C566( C565 C566 ) C565_=_C568( C565 C568 ) C565_=_C570( C565 C570 ) C565_=_C574( C565 C574 ) C565_=_C575( C565 C575 ) \nC565_=_C577( C565 C577 ) C565_=_C585( C565 C585 ) C565_=_C587( C565 C587 ) C565_=_C593( C565 C593 ) C565_=_C603( C565 C603 ) C565_=_C616( C565 C616 ) \nC565_=_C617( C565 C617 ) C565_=_C652( C565 C652 ) C565_=_C653( C565 C653 ) C565_=_C661( C565 C661 ) C565_=_C663( C565 C663 ) C565_=_C664( C565 C664 ) \nC565_=_C677( C565 C677 ) C565_=_C680( C565 C680 ) C565_=_C681( C565 C681 ) C565_=_C690( C565 C690 ) C565_=_C693( C565 C693 ) C565_=_C699( C565 C699 ) \nC565_=_C701( C565 C701 ) C565_=_C702( C565 C702 ) C565_=_C712( C565 C712 ) C565_=_C713( C565 C713 ) C565_=_C720( C565 C720 ) C565_=_C721( C565 C721 ) \nC565_=_C724( C565 C724 ) C565_=_C728( C565 C728 ) C565_=_C729( C565 C729 ) C565_=_C731( C565 C731 ) C565_=_C732( C565 C732 ) C565_=_C738( C565 C738 ) \nC565_=_C740( C565 C740 ) C565_=_C748( C565 C748 ) C565_=_C756( C565 C756 ) C565_=_C761( C565 C761 ) C565_=_C771( C565 C771 ) C565_=_C772( C565 C772 ) \nC565_=_C773( C565 C773 ) C565_=_C775( C565 C775 ) C565_=_C779( C565 C779 ) C565_=_C782( C565 C782 ) C565_=_C783( C565 C783 ) C565_=_C785( C565 C785 ) \nC565_=_C788( C565 C788 ) C565_=_C792( C565 C792 ) C565_=_C795( C565 C795 ) C566_=_C568( C566 C568 ) C566_=_C574( C566 C574 ) C566_=_C577( C566 C577 ) \nC566_=_C578( C566 C578 ) C566_=_C595( C566 C595 ) C566_=_C597( C566 C597 ) C566_=_C621( C566 C621 ) C566_=_C640( C566 C640 ) C566_=_C649( C566 C649 ) \nC566_=_C653( C566 C653 ) C566_=_C661( C566 C661 ) C566_=_C664( C566 C664 ) C566_=_C665( C566 C665 ) C566_=_C672( C566 C672 ) C566_=_C677( C566 C677 ) \nC566_=_C682( C566 C682 ) C566_=_C683( C566 C683 ) C566_=_C684( C566 C684 ) C566_=_C685( C566 C685 ) C566_=_C697( C566 C697 ) C566_=_C699( C566 C699 ) \nC566_=_C701( C566 C701 ) C566_=_C707( C566 C707 ) C566_=_C713( C566 C713 ) C566_=_C714( C566 C714 ) C566_=_C715( C566 C715 ) C566_=_C719( C566 C719 ) \nC566_=_C720( C566 C720 ) C566_=_C721( C566 C721 ) C566_=_C724( C566 C724 ) C566_=_C725( C566 C725 ) C566_=_C729( C566 C729 ) C566_=_C730( C566 C730 ) \nC566_=_C731( C566 C731 ) C566_=_C737( C566 C737 ) C566_=_C738( C566 C738 ) C566_=_C741( C566 C741 ) C566_=_C745( C566 C745 ) C566_=_C746( C566 C746 ) \nC566_=_C754( C566 C754 ) C566_=_C756( C566 C756 ) C566_=_C759( C566 C759 ) C566_=_C767( C566 C767 ) C566_=_C774( C566 C774 ) C566_=_C775( C566 C775 ) \nC566_=_C777( C566 C777 ) C566_=_C779( C566 C779 ) C566_=_C785( C566 C785 ) C566_=_C788( C566 C788 ) C568_=_C574( C568 C574 ) C568_=_C578( C568 C578 ) \nC568_=_C595( C568 C595 ) C568_=_C597( C568 C597 ) C568_=_C603( C568 C603 ) C568_=_C649( C568 C649 ) C568_=_C653( C568 C653 ) C568_=_C661( C568 C661 ) \nC568_=_C672( C568 C672 ) C568_=_C675( C568 C675 ) C568_=_C676( C568 C676 ) C568_=_C677( C568 C677 ) C568_=_C682( C568 C682 ) C568_=_C683( C568 C683 ) \nC568_=_C684( C568 C684 ) C568_=_C685( C568 C685 ) C568_=_C701( C568 C701 ) C568_=_C703( C568 C703 ) C568_=_C707( C568 C707 ) C568_=_C712( C568 C712 ) \nC568_=_C713( C568 C713 ) C568_=_C720( C568 C720 ) C568_=_C721( C568 C721 ) C568_=_C724( C568 C724 ) C568_=_C725( C568 C725 ) C568_=_C737( C568 C737 ) \nC568_=_C738( C568 C738 ) C568_=_C741( C568 C741 ) C568_=_C748( C568 C748 ) C568_=_C753( C568 C753 ) C568_=_C755( C568 C755 ) C568_=_C756( C568 C756 ) \nC568_=_C757( C568 C757 ) C568_=_C759( C568 C759 ) C568_=_C763( C568 C763 ) C568_=_C767( C568 C767 ) C568_=_C772( C568 C772 ) C568_=_C773( C568 C773 ) \nC568_=_C774( C568 C774 ) C568_=_C775( C568 C775 ) C568_=_C783( C568 C783 ) C568_=_C784( C568 C784 ) C568_=_C785( C568 C785 ) C568_=_C788( C568 C788 ) \nC568_=_C796( C568 C796 ) C570_=_C577( C570 C577 ) C570_=_C581( C570 C581 ) C570_=_C588( C570 C588 ) C570_=_C593( C570 C593 ) C570_=_C594( C570 C594 ) \nC570_=_C602( C570 C602 ) C570_=_C617( C570 C617 ) C570_=_C622( C570 C622 ) C570_=_C624( C570 C624 ) C570_=_C637( C570 C637 ) C570_=_C646( C570 C646 ) \nC570_=_C648( C570 C648 ) C570_=_C649( C570 C649 ) C570_=_C652( C570 C652 ) C570_=_C653( C570 C653 ) C570_=_C655( C570 C655 ) C570_=_C661( C570 C661 ) \nC570_=_C662( C570 C662 ) C570_=_C663( C570 C663 ) C570_=_C675( C570 C675 ) C570_=_C676( C570 C676 ) C570_=_C680( C570 C680 ) C570_=_C685( C570 C685 ) \nC570_=_C690( C570 C690 ) C570_=_C699( C570 C699 ) C570_=_C702( C570 C702 ) C570_=_C704( C570 C704 ) C570_=_C712( C570 C712 ) C570_=_C713( C570 C713 ) \nC570_=_C715( C570 C715 ) C570_=_C720( C570 C720 ) C570_=_C725( C570 C725 ) C570_=_C731( C570 C731 ) C570_=_C732( C570 C732 ) C570_=_C740( C570 C740 ) \nC570_=_C745( C570 C745 ) C570_=_C746( C570 C746 ) C570_=_C747( C570 C747 ) C570_=_C748( C570 C748 ) C570_=_C755( C570 C755 ) C570_=_C756( C570 C756 ) \nC570_=_C757( C570 C757 ) C570_=_C760( C570 C760 ) C570_=_C761( C570 C761 ) C570_=_C763( C570 C763 ) C570_=_C765( C570 C765 ) C570_=_C771( C570 C771 ) \nC570_=_C772( C570 C772 ) C570_=_C774( C570 C774 ) C570_=_C775( C570 C775 ) C570_=_C777( C570 C777 ) C570_=_C779( C570 C779 ) C570_=_C788( C570 C788 ) \nC570_=_C792( C570 C792 ) C574_=_C575( C574 C575 ) C574_=_C580( C574 C580 ) C574_=_C587( C574 C587 ) C574_=_C589( C574 C589 ) C574_=_C595( C574 C595 ) \nC574_=_C597( C574 C597 ) C574_=_C599( C574 C599 ) C574_=_C602( C574 C602 ) C574_=_C614( C574 C614 ) C574_=_C617( C574 C617 ) C574_=_C618( C574 C618 ) \nC574_=_C632( C574 C632 ) C574_=_C636( C574 C636 ) C574_=_C646( C574 C646 ) C574_=_C649( C574 C649 ) C574_=_C652( C574 C652 ) C574_=_C656( C574 C656 ) \nC574_=_C662( C574 C662 ) C574_=_C663( C574 C663 ) C574_=_C664(</w:t>
      </w:r>
    </w:p>
    <w:p>
      <w:pPr>
        <w:pStyle w:val="PreformattedText"/>
        <w:bidi w:val="0"/>
        <w:spacing w:before="0" w:after="0"/>
        <w:jc w:val="left"/>
        <w:rPr/>
      </w:pPr>
      <w:r>
        <w:rPr/>
        <w:t xml:space="preserve"> </w:t>
      </w:r>
      <w:r>
        <w:rPr/>
        <w:t>C574 C664 ) C574_=_C669( C574 C669 ) C574_=_C675( C574 C675 ) C574_=_C677( C574 C677 ) \nC574_=_C683( C574 C683 ) C574_=_C692( C574 C692 ) C574_=_C701( C574 C701 ) C574_=_C704( C574 C704 ) C574_=_C711( C574 C711 ) C574_=_C713( C574 C713 ) \nC574_=_C725( C574 C725 ) C574_=_C728( C574 C728 ) C574_=_C729( C574 C729 ) C574_=_C737( C574 C737 ) C574_=_C738( C574 C738 ) C574_=_C740( C574 C740 ) \nC574_=_C748( C574 C748 ) C574_=_C750( C574 C750 ) C574_=_C752( C574 C752 ) C574_=_C756( C574 C756 ) C574_=_C757( C574 C757 ) C574_=_C760( C574 C760 ) \nC574_=_C763( C574 C763 ) C574_=_C764( C574 C764 ) C574_=_C765( C574 C765 ) C574_=_C767( C574 C767 ) C574_=_C771( C574 C771 ) C574_=_C773( C574 C773 ) \nC574_=_C774( C574 C774 ) C574_=_C784( C574 C784 ) C574_=_C785( C574 C785 ) C574_=_C786( C574 C786 ) C574_=_C792( C574 C792 ) C575_=_C580( C575 C580 ) \nC575_=_C587( C575 C587 ) C575_=_C589( C575 C589 ) C575_=_C595( C575 C595 ) C575_=_C597( C575 C597 ) C575_=_C599( C575 C599 ) C575_=_C602( C575 C602 ) \nC575_=_C614( C575 C614 ) C575_=_C616( C575 C616 ) C575_=_C617( C575 C617 ) C575_=_C618( C575 C618 ) C575_=_C621( C575 C621 ) C575_=_C622( C575 C622 ) \nC575_=_C636( C575 C636 ) C575_=_C648( C575 C648 ) C575_=_C652( C575 C652 ) C575_=_C656( C575 C656 ) C575_=_C662( C575 C662 ) C575_=_C663( C575 C663 ) \nC575_=_C664( C575 C664 ) C575_=_C669( C575 C669 ) C575_=_C675( C575 C675 ) C575_=_C677( C575 C677 ) C575_=_C680( C575 C680 ) C575_=_C682( C575 C682 ) \nC575_=_C683( C575 C683 ) C575_=_C690( C575 C690 ) C575_=_C692( C575 C692 ) C575_=_C693( C575 C693 ) C575_=_C701( C575 C701 ) C575_=_C702( C575 C702 ) \nC575_=_C703( C575 C703 ) C575_=_C704( C575 C704 ) C575_=_C711( C575 C711 ) C575_=_C714( C575 C714 ) C575_=_C719( C575 C719 ) C575_=_C720( C575 C720 ) \nC575_=_C728( C575 C728 ) C575_=_C729( C575 C729 ) C575_=_C732( C575 C732 ) C575_=_C740( C575 C740 ) C575_=_C745( C575 C745 ) C575_=_C746( C575 C746 ) \nC575_=_C750( C575 C750 ) C575_=_C754( C575 C754 ) C575_=_C755( C575 C755 ) C575_=_C756( C575 C756 ) C575_=_C757( C575 C757 ) C575_=_C758( C575 C758 ) \nC575_=_C759( C575 C759 ) C575_=_C764( C575 C764 ) C575_=_C773( C575 C773 ) C575_=_C774( C575 C774 ) C575_=_C785( C575 C785 ) C575_=_C792( C575 C792 ) \nC577_=_C580( C577 C580 ) C577_=_C593( C577 C593 ) C577_=_C604( C577 C604 ) C577_=_C616( C577 C616 ) C577_=_C617( C577 C617 ) C577_=_C624( C577 C624 ) \nC577_=_C625( C577 C625 ) C577_=_C640( C577 C640 ) C577_=_C646( C577 C646 ) C577_=_C652( C577 C652 ) C577_=_C653( C577 C653 ) C577_=_C656( C577 C656 ) \nC577_=_C661( C577 C661 ) C577_=_C662( C577 C662 ) C577_=_C663( C577 C663 ) C577_=_C664( C577 C664 ) C577_=_C665( C577 C665 ) C577_=_C672( C577 C672 ) \nC577_=_C675( C577 C675 ) C577_=_C676( C577 C676 ) C577_=_C682( C577 C682 ) C577_=_C685( C577 C685 ) C577_=_C692( C577 C692 ) C577_=_C699( C577 C699 ) \nC577_=_C702( C577 C702 ) C577_=_C711( C577 C711 ) C577_=_C712( C577 C712 ) C577_=_C713( C577 C713 ) C577_=_C714( C577 C714 ) C577_=_C715( C577 C715 ) \nC577_=_C721( C577 C721 ) C577_=_C724( C577 C724 ) C577_=_C725( C577 C725 ) C577_=_C729( C577 C729 ) C577_=_C730( C577 C730 ) C577_=_C731( C577 C731 ) \nC577_=_C732( C577 C732 ) C577_=_C740( C577 C740 ) C577_=_C741( C577 C741 ) C577_=_C745( C577 C745 ) C577_=_C747( C577 C747 ) C577_=_C748( C577 C748 ) \nC577_=_C750( C577 C750 ) C577_=_C754( C577 C754 ) C577_=_C755( C577 C755 ) C577_=_C756( C577 C756 ) C577_=_C763( C577 C763 ) C577_=_C765( C577 C765 ) \nC577_=_C772( C577 C772 ) C577_=_C774( C577 C774 ) C577_=_C775( C577 C775 ) C577_=_C779( C577 C779 ) C577_=_C783( C577 C783 ) C577_=_C788( C577 C788 ) \nC578_=_C580( C578 C580 ) C578_=_C581( C578 C581 ) C578_=_C588( C578 C588 ) C578_=_C597( C578 C597 ) C578_=_C627( C578 C627 ) C578_=_C649( C578 C649 ) \nC578_=_C650( C578 C650 ) C578_=_C654( C578 C654 ) C578_=_C669( C578 C669 ) C578_=_C672( C578 C672 ) C578_=_C682( C578 C682 ) C578_=_C683( C578 C683 ) \nC578_=_C684( C578 C684 ) C578_=_C690( C578 C690 ) C578_=_C692( C578 C692 ) C578_=_C699( C578 C699 ) C578_=_C701( C578 C701 ) C578_=_C703( C578 C703 ) \nC578_=_C707( C578 C707 ) C578_=_C711( C578 C711 ) C578_=_C712( C578 C712 ) C578_=_C720( C578 C720 ) C578_=_C725( C578 C725 ) C578_=_C729( C578 C729 ) \nC578_=_C732( C578 C732 ) C578_=_C737( C578 C737 ) C578_=_C741( C578 C741 ) C578_=_C755( C578 C755 ) C578_=_C756( C578 C756 ) C578_=_C758( C578 C758 ) \nC578_=_C759( C578 C759 ) C578_=_C763( C578 C763 ) C578_=_C764( C578 C764 ) C578_=_C767( C578 C767 ) C578_=_C773( C578 C773 ) C578_=_C774( C578 C774 ) \nC578_=_C776( C578 C776 ) C578_=_C777( C578 C777 ) C578_=_C779( C578 C779 ) C578_=_C783( C578 C783 ) C578_=_C792( C578 C792 ) C578_=_C796( C578 C796 ) \nC580_=_C581( C580 C581 ) C580_=_C589( C580 C589 ) C580_=_C593( C580 C593 ) C580_=_C595( C580 C595 ) C580_=_C599( C580 C599 ) C580_=_C602( C580 C602 ) \nC580_=_C616( C580 C616 ) C580_=_C617( C580 C617 ) C580_=_C618( C580 C618 ) C580_=_C624( C580 C624 ) C580_=_C625( C580 C625 ) C580_=_C636( C580 C636 ) \nC580_=_C637( C580 C637 ) C580_=_C649( C580 C649 ) C580_=_C654( C580 C654 ) C580_=_C656( C580 C656 ) C580_=_C662( C580 C662 ) C580_=_C664( C580 C664 ) \nC580_=_C665( C580 C665 ) C580_=_C669( C580 C669 ) C580_=_C672( C580 C672 ) C580_=_C675( C580 C675 ) C580_=_C676( C580 C676 ) C580_=_C677( C580 C677 ) \nC580_=_C683( C580 C683 ) C580_=_C692( C580 C692 ) C580_=_C701( C580 C701 ) C580_=_C704( C580 C704 ) C580_=_C711( C580 C711 ) C580_=_C721( C580 C721 ) \nC580_=_C725( C580 C725 ) C580_=_C729( C580 C729 ) C580_=_C731( C580 C731 ) C580_=_C732( C580 C732 ) C580_=_C740( C580 C740 ) C580_=_C747( C580 C747 ) \nC580_=_C750( C580 C750 ) C580_=_C756( C580 C756 ) C580_=_C757( C580 C757 ) C580_=_C758( C580 C758 ) C580_=_C759( C580 C759 ) C580_=_C760( C580 C760 ) \nC580_=_C764( C580 C764 ) C580_=_C767( C580 C767 ) C580_=_C772( C580 C772 ) C580_=_C774( C580 C774 ) C580_=_C776( C580 C776 ) C580_=_C777( C580 C777 ) \nC580_=_C783( C580 C783 ) C580_=_C785( C580 C785 ) C580_=_C788( C580 C788 ) C580_=_C792( C580 C792 ) C580_=_C795( C580 C795 ) C581_=_C588( C581 C588 ) \nC581_=_C589( C581 C589 ) C581_=_C595( C581 C595 ) C581_=_C601( C581 C601 ) C581_=_C602( C581 C602 ) C581_=_C604( C581 C604 ) C581_=_C614( C581 C614 ) \nC581_=_C616( C581 C616 ) C581_=_C617( C581 C617 ) C581_=_C621( C581 C621 ) C581_=_C622( C581 C622 ) C581_=_C624( C581 C624 ) C581_=_C625( C581 C625 ) \nC581_=_C637( C581 C637 ) C581_=_C648( C581 C648 ) C581_=_C649( C581 C649 ) C581_=_C650( C581 C650 ) C581_=_C654( C581 C654 ) C581_=_C655( C581 C655 ) \nC581_=_C664( C581 C664 ) C581_=_C665( C581 C665 ) C581_=_C676( C581 C676 ) C581_=_C677( C581 C677 ) C581_=_C680( C581 C680 ) C581_=_C682( C581 C682 ) \nC581_=_C690( C581 C690 ) C581_=_C693( C581 C693 ) C581_=_C704( C581 C704 ) C581_=_C714( C581 C714 ) C581_=_C715( C581 C715 ) C581_=_C730( C581 C730 ) \nC581_=_C732( C581 C732 ) C581_=_C737( C581 C737 ) C581_=_C741( C581 C741 ) C581_=_C745( C581 C745 ) C581_=_C746( C581 C746 ) C581_=_C747( C581 C747 ) \nC581_=_C748( C581 C748 ) C581_=_C752( C581 C752 ) C581_=_C753( C581 C753 ) C581_=_C757( C581 C757 ) C581_=_C758( C581 C758 ) C581_=_C761( C581 C761 ) \nC581_=_C763( C581 C763 ) C581_=_C765( C581 C765 ) C581_=_C776( C581 C776 ) C581_=_C777( C581 C777 ) C581_=_C779( C581 C779 ) C581_=_C784( C581 C784 ) \nC581_=_C785( C581 C785 ) C581_=_C786( C581 C786 ) C581_=_C795( C581 C795 ) C585_=_C587( C585 C587 ) C585_=_C588( C585 C588 ) C585_=_C589( C585 C589 ) \nC585_=_C602( C585 C602 ) C585_=_C603( C585 C603 ) C585_=_C604( C585 C604 ) C585_=_C612( C585 C612 ) C585_=_C618( C585 C618 ) C585_=_C621( C585 C621 ) \nC585_=_C625( C585 C625 ) C585_=_C627( C585 C627 ) C585_=_C632( C585 C632 ) C585_=_C636( C585 C636 ) C585_=_C637( C585 C637 ) C585_=_C650( C585 C650 ) \nC585_=_C652( C585 C652 ) C585_=_C661( C585 C661 ) C585_=_C680( C585 C680 ) C585_=_C684( C585 C684 ) C585_=_C685( C585 C685 ) C585_=_C693( C585 C693 ) \nC585_=_C697( C585 C697 ) C585_=_C701( C585 C701 ) C585_=_C704( C585 C704 ) C585_=_C707( C585 C707 ) C585_=_C711( C585 C711 ) C585_=_C713( C585 C713 ) \nC585_=_C714( C585 C714 ) C585_=_C719( C585 C719 ) C585_=_C720( C585 C720 ) C585_=_C721( C585 C721 ) C585_=_C724( C585 C724 ) C585_=_C725( C585 C725 ) \nC585_=_C728( C585 C728 ) C585_=_C731( C585 C731 ) C585_=_C738( C585 C738 ) C585_=_C740( C585 C740 ) C585_=_C753( C585 C753 ) C585_=_C755( C585 C755 ) \nC585_=_C758( C585 C758 ) C585_=_C759( C585 C759 ) C585_=_C771( C585 C771 ) C585_=_C777( C585 C777 ) C585_=_C779( C585 C779 ) C585_=_C783( C585 C783 ) \nC585_=_C786( C585 C786 ) C585_=_C788( C585 C788 ) C585_=_C792( C585 C792 ) C585_=_C795( C585 C795 ) C587_=_C588( C587 C588 ) C587_=_C589( C587 C589 ) \nC587_=_C594( C587 C594 ) C587_=_C599( C587 C599 ) C587_=_C603( C587 C603 ) C587_=_C604( C587 C604 ) C587_=_C614( C587 C614 ) C587_=_C616( C587 C616 ) \nC587_=_C621( C587 C621 ) C587_=_C632( C587 C632 ) C587_=_C636( C587 C636 ) C587_=_C637( C587 C637 ) C587_=_C646( C587 C646 ) C587_=_C650( C587 C650 ) \nC587_=_C663( C587 C663 ) C587_=_C664( C587 C664 ) C587_=_C669( C587 C669 ) C587_=_C675( C587 C675 ) C587_=_C677( C587 C677 ) C587_=_C680( C587 C680 ) \nC587_=_C681( C587 C681 ) C587_=_C682( C587 C682 ) C587_=_C690( C587 C690 ) C587_=_C693( C587 C693 ) C587_=_C703( C587 C703 ) C587_=_C711( C587 C711 ) \nC587_=_C719( C587 C719 ) C587_=_C720( C587 C720 ) C587_=_C721( C587 C721 ) C587_=_C728( C587 C728 ) C587_=_C732( C587 C732 ) C587_=_C740( C587 C740 ) \nC587_=_C748( C587 C748 ) C587_=_C752( C587 C752 ) C587_=_C753( C587 C753 ) C587_=_C755( C587 C755 ) C587_=_C758( C587 C758 ) C587_=_C761( C587 C761 ) \nC587_=_C765( C587 C765 ) C587_=_C771( C587 C771 ) C587_=_C773( C587 C773 ) C587_=_C779( C587 C779 ) C587_=_C782( C587 C782 ) C587_=_C783( C587 C783 ) \nC587_=_C785( C587 C785 ) C587_=_C786( C587 C786 ) C587_=_C788( C587 C788 ) C587_=_C795( C587 C795 ) C588_=_C589( C588 C589 ) C588_=_C599( C588 C599 ) \nC588_=_C602( C588 C602 ) C588_=_C604( C588 C604 ) C588_=_C622( C588 C622 ) C588_=_C624(</w:t>
      </w:r>
    </w:p>
    <w:p>
      <w:pPr>
        <w:pStyle w:val="PreformattedText"/>
        <w:bidi w:val="0"/>
        <w:spacing w:before="0" w:after="0"/>
        <w:jc w:val="left"/>
        <w:rPr/>
      </w:pPr>
      <w:r>
        <w:rPr/>
        <w:t xml:space="preserve"> </w:t>
      </w:r>
      <w:r>
        <w:rPr/>
        <w:t>C588 C624 ) C588_=_C627( C588 C627 ) C588_=_C636( C588 C636 ) \nC588_=_C637( C588 C637 ) C588_=_C648( C588 C648 ) C588_=_C650( C588 C650 ) C588_=_C664( C588 C664 ) C588_=_C676( C588 C676 ) C588_=_C680( C588 C680 ) \nC588_=_C690( C588 C690 ) C588_=_C692( C588 C692 ) C588_=_C704( C588 C704 ) C588_=_C707( C588 C707 ) C588_=_C711( C588 C711 ) C588_=_C712( C588 C712 ) \nC588_=_C715( C588 C715 ) C588_=_C720( C588 C720 ) C588_=_C721( C588 C721 ) C588_=_C730( C588 C730 ) C588_=_C732( C588 C732 ) C588_=_C741( C588 C741 ) \nC588_=_C745( C588 C745 ) C588_=_C746( C588 C746 ) C588_=_C747( C588 C747 ) C588_=_C748( C588 C748 ) C588_=_C752( C588 C752 ) C588_=_C753( C588 C753 ) \nC588_=_C755( C588 C755 ) C588_=_C757( C588 C757 ) C588_=_C759( C588 C759 ) C588_=_C767( C588 C767 ) C588_=_C776( C588 C776 ) C588_=_C777( C588 C777 ) \nC588_=_C782( C588 C782 ) C588_=_C784( C588 C784 ) C588_=_C785( C588 C785 ) C588_=_C786( C588 C786 ) C588_=_C788( C588 C788 ) C588_=_C795( C588 C795 ) \nC589_=_C593( C589 C593 ) C589_=_C595( C589 C595 ) C589_=_C599( C589 C599 ) C589_=_C602( C589 C602 ) C589_=_C604( C589 C604 ) C589_=_C614( C589 C614 ) \nC589_=_C617( C589 C617 ) C589_=_C618( C589 C618 ) C589_=_C636( C589 C636 ) C589_=_C637( C589 C637 ) C589_=_C640( C589 C640 ) C589_=_C650( C589 C650 ) \nC589_=_C656( C589 C656 ) C589_=_C662( C589 C662 ) C589_=_C664( C589 C664 ) C589_=_C669( C589 C669 ) C589_=_C677( C589 C677 ) C589_=_C683( C589 C683 ) \nC589_=_C684( C589 C684 ) C589_=_C685( C589 C685 ) C589_=_C692( C589 C692 ) C589_=_C701( C589 C701 ) C589_=_C702( C589 C702 ) C589_=_C711( C589 C711 ) \nC589_=_C712( C589 C712 ) C589_=_C719( C589 C719 ) C589_=_C720( C589 C720 ) C589_=_C721( C589 C721 ) C589_=_C729( C589 C729 ) C589_=_C731( C589 C731 ) \nC589_=_C740( C589 C740 ) C589_=_C741( C589 C741 ) C589_=_C747( C589 C747 ) C589_=_C748( C589 C748 ) C589_=_C750( C589 C750 ) C589_=_C753( C589 C753 ) \nC589_=_C755( C589 C755 ) C589_=_C756( C589 C756 ) C589_=_C757( C589 C757 ) C589_=_C764( C589 C764 ) C589_=_C765( C589 C765 ) C589_=_C773( C589 C773 ) \nC589_=_C774( C589 C774 ) C589_=_C782( C589 C782 ) C589_=_C784( C589 C784 ) C589_=_C785( C589 C785 ) C589_=_C786( C589 C786 ) C589_=_C788( C589 C788 ) \nC589_=_C795( C589 C795 ) C589_=_C796( C589 C796 ) C593_=_C595( C593 C595 ) C593_=_C614( C593 C614 ) C593_=_C617( C593 C617 ) C593_=_C618( C593 C618 ) \nC593_=_C622( C593 C622 ) C593_=_C636( C593 C636 ) C593_=_C637( C593 C637 ) C593_=_C652( C593 C652 ) C593_=_C653( C593 C653 ) C593_=_C656( C593 C656 ) \nC593_=_C661( C593 C661 ) C593_=_C663( C593 C663 ) C593_=_C665( C593 C665 ) C593_=_C669( C593 C669 ) C593_=_C672( C593 C672 ) C593_=_C675( C593 C675 ) \nC593_=_C682( C593 C682 ) C593_=_C684( C593 C684 ) C593_=_C697( C593 C697 ) C593_=_C699( C593 C699 ) C593_=_C701( C593 C701 ) C593_=_C702( C593 C702 ) \nC593_=_C712( C593 C712 ) C593_=_C715( C593 C715 ) C593_=_C720( C593 C720 ) C593_=_C724( C593 C724 ) C593_=_C731( C593 C731 ) C593_=_C732( C593 C732 ) \nC593_=_C740( C593 C740 ) C593_=_C750( C593 C750 ) C593_=_C756( C593 C756 ) C593_=_C759( C593 C759 ) C593_=_C760( C593 C760 ) C593_=_C765( C593 C765 ) \nC593_=_C772( C593 C772 ) C593_=_C774( C593 C774 ) C593_=_C775( C593 C775 ) C593_=_C776( C593 C776 ) C593_=_C779( C593 C779 ) C593_=_C782( C593 C782 ) \nC593_=_C785( C593 C785 ) C593_=_C786( C593 C786 ) C593_=_C788( C593 C788 ) C593_=_C795( C593 C795 ) C593_=_C796( C593 C796 ) C594_=_C601( C594 C601 ) \nC594_=_C603( C594 C603 ) C594_=_C604( C594 C604 ) C594_=_C614( C594 C614 ) C594_=_C621( C594 C621 ) C594_=_C625( C594 C625 ) C594_=_C640( C594 C640 ) \nC594_=_C646( C594 C646 ) C594_=_C648( C594 C648 ) C594_=_C649( C594 C649 ) C594_=_C653( C594 C653 ) C594_=_C655( C594 C655 ) C594_=_C656( C594 C656 ) \nC594_=_C662( C594 C662 ) C594_=_C675( C594 C675 ) C594_=_C676( C594 C676 ) C594_=_C683( C594 C683 ) C594_=_C693( C594 C693 ) C594_=_C699( C594 C699 ) \nC594_=_C701( C594 C701 ) C594_=_C703( C594 C703 ) C594_=_C712( C594 C712 ) C594_=_C713( C594 C713 ) C594_=_C715( C594 C715 ) C594_=_C720( C594 C720 ) \nC594_=_C724( C594 C724 ) C594_=_C728( C594 C728 ) C594_=_C730( C594 C730 ) C594_=_C731( C594 C731 ) C594_=_C737( C594 C737 ) C594_=_C740( C594 C740 ) \nC594_=_C745( C594 C745 ) C594_=_C746( C594 C746 ) C594_=_C748( C594 C748 ) C594_=_C750( C594 C750 ) C594_=_C752( C594 C752 ) C594_=_C753( C594 C753 ) \nC594_=_C755( C594 C755 ) C594_=_C756( C594 C756 ) C594_=_C757( C594 C757 ) C594_=_C758( C594 C758 ) C594_=_C760( C594 C760 ) C594_=_C761( C594 C761 ) \nC594_=_C767( C594 C767 ) C594_=_C773( C594 C773 ) C594_=_C774( C594 C774 ) C594_=_C776( C594 C776 ) C594_=_C777( C594 C777 ) C594_=_C779( C594 C779 ) \nC594_=_C782( C594 C782 ) C594_=_C783( C594 C783 ) C594_=_C784( C594 C784 ) C594_=_C785( C594 C785 ) C594_=_C792( C594 C792 ) C594_=_C795( C594 C795 ) \nC594_=_C796( C594 C796 ) C595_=_C599( C595 C599 ) C595_=_C601( C595 C601 ) C595_=_C602( C595 C602 ) C595_=_C614( C595 C614 ) C595_=_C616( C595 C616 ) \nC595_=_C617( C595 C617 ) C595_=_C618( C595 C618 ) C595_=_C621( C595 C621 ) C595_=_C636( C595 C636 ) C595_=_C649( C595 C649 ) C595_=_C655( C595 C655 ) \nC595_=_C656( C595 C656 ) C595_=_C661( C595 C661 ) C595_=_C662( C595 C662 ) C595_=_C664( C595 C664 ) C595_=_C665( C595 C665 ) C595_=_C669( C595 C669 ) \nC595_=_C675( C595 C675 ) C595_=_C677( C595 C677 ) C595_=_C683( C595 C683 ) C595_=_C692( C595 C692 ) C595_=_C693( C595 C693 ) C595_=_C697( C595 C697 ) \nC595_=_C699( C595 C699 ) C595_=_C701( C595 C701 ) C595_=_C702( C595 C702 ) C595_=_C711( C595 C711 ) C595_=_C713( C595 C713 ) C595_=_C714( C595 C714 ) \nC595_=_C715( C595 C715 ) C595_=_C719( C595 C719 ) C595_=_C725( C595 C725 ) C595_=_C729( C595 C729 ) C595_=_C730( C595 C730 ) C595_=_C731( C595 C731 ) \nC595_=_C732( C595 C732 ) C595_=_C737( C595 C737 ) C595_=_C738( C595 C738 ) C595_=_C741( C595 C741 ) C595_=_C745( C595 C745 ) C595_=_C746( C595 C746 ) \nC595_=_C747( C595 C747 ) C595_=_C750( C595 C750 ) C595_=_C752( C595 C752 ) C595_=_C753( C595 C753 ) C595_=_C756( C595 C756 ) C595_=_C757( C595 C757 ) \nC595_=_C758( C595 C758 ) C595_=_C759( C595 C759 ) C595_=_C760( C595 C760 ) C595_=_C764( C595 C764 ) C595_=_C767( C595 C767 ) C595_=_C772( C595 C772 ) \nC595_=_C774( C595 C774 ) C595_=_C779( C595 C779 ) C595_=_C782( C595 C782 ) C595_=_C784( C595 C784 ) C595_=_C785( C595 C785 ) C595_=_C786( C595 C786 ) \nC595_=_C795( C595 C795 ) C597_=_C614( C597 C614 ) C597_=_C618( C597 C618 ) C597_=_C621( C597 C621 ) C597_=_C622( C597 C622 ) C597_=_C632( C597 C632 ) \nC597_=_C646( C597 C646 ) C597_=_C649( C597 C649 ) C597_=_C652( C597 C652 ) C597_=_C654( C597 C654 ) C597_=_C655( C597 C655 ) C597_=_C656( C597 C656 ) \nC597_=_C664( C597 C664 ) C597_=_C672( C597 C672 ) C597_=_C676( C597 C676 ) C597_=_C677( C597 C677 ) C597_=_C680( C597 C680 ) C597_=_C682( C597 C682 ) \nC597_=_C683( C597 C683 ) C597_=_C684( C597 C684 ) C597_=_C685( C597 C685 ) C597_=_C693( C597 C693 ) C597_=_C701( C597 C701 ) C597_=_C703( C597 C703 ) \nC597_=_C704( C597 C704 ) C597_=_C707( C597 C707 ) C597_=_C725( C597 C725 ) C597_=_C730( C597 C730 ) C597_=_C738( C597 C738 ) C597_=_C740( C597 C740 ) \nC597_=_C741( C597 C741 ) C597_=_C748( C597 C748 ) C597_=_C753( C597 C753 ) C597_=_C756( C597 C756 ) C597_=_C758( C597 C758 ) C597_=_C759( C597 C759 ) \nC597_=_C760( C597 C760 ) C597_=_C763( C597 C763 ) C597_=_C764( C597 C764 ) C597_=_C767( C597 C767 ) C597_=_C771( C597 C771 ) C597_=_C774( C597 C774 ) \nC597_=_C775( C597 C775 ) C597_=_C777( C597 C777 ) C597_=_C782( C597 C782 ) C597_=_C784( C597 C784 ) C597_=_C786( C597 C786 ) C599_=_C602( C599 C602 ) \nC599_=_C604( C599 C604 ) C599_=_C617( C599 C617 ) C599_=_C618( C599 C618 ) C599_=_C622( C599 C622 ) C599_=_C627( C599 C627 ) C599_=_C632( C599 C632 ) \nC599_=_C636( C599 C636 ) C599_=_C646( C599 C646 ) C599_=_C656( C599 C656 ) C599_=_C662( C599 C662 ) C599_=_C663( C599 C663 ) C599_=_C664( C599 C664 ) \nC599_=_C669( C599 C669 ) C599_=_C675( C599 C675 ) C599_=_C677( C599 C677 ) C599_=_C682( C599 C682 ) C599_=_C683( C599 C683 ) C599_=_C685( C599 C685 ) \nC599_=_C692( C599 C692 ) C599_=_C697( C599 C697 ) C599_=_C701( C599 C701 ) C599_=_C707( C599 C707 ) C599_=_C711( C599 C711 ) C599_=_C712( C599 C712 ) \nC599_=_C713( C599 C713 ) C599_=_C719( C599 C719 ) C599_=_C720( C599 C720 ) C599_=_C721( C599 C721 ) C599_=_C728( C599 C728 ) C599_=_C729( C599 C729 ) \nC599_=_C740( C599 C740 ) C599_=_C745( C599 C745 ) C599_=_C747( C599 C747 ) C599_=_C750( C599 C750 ) C599_=_C756( C599 C756 ) C599_=_C757( C599 C757 ) \nC599_=_C759( C599 C759 ) C599_=_C761( C599 C761 ) C599_=_C764( C599 C764 ) C599_=_C765( C599 C765 ) C599_=_C767( C599 C767 ) C599_=_C771( C599 C771 ) \nC599_=_C773( C599 C773 ) C599_=_C774( C599 C774 ) C599_=_C776( C599 C776 ) C599_=_C784( C599 C784 ) C599_=_C785( C599 C785 ) C599_=_C786( C599 C786 ) \nC599_=_C796( C599 C796 ) C601_=_C614( C601 C614 ) C601_=_C616( C601 C616 ) C601_=_C621( C601 C621 ) C601_=_C625( C601 C625 ) C601_=_C637( C601 C637 ) \nC601_=_C649( C601 C649 ) C601_=_C655( C601 C655 ) C601_=_C661( C601 C661 ) C601_=_C665( C601 C665 ) C601_=_C676( C601 C676 ) C601_=_C677( C601 C677 ) \nC601_=_C683( C601 C683 ) C601_=_C693( C601 C693 ) C601_=_C699( C601 C699 ) C601_=_C701( C601 C701 ) C601_=_C702( C601 C702 ) C601_=_C707( C601 C707 ) \nC601_=_C713( C601 C713 ) C601_=_C714( C601 C714 ) C601_=_C715( C601 C715 ) C601_=_C724( C601 C724 ) C601_=_C730( C601 C730 ) C601_=_C731( C601 C731 ) \nC601_=_C732( C601 C732 ) C601_=_C737( C601 C737 ) C601_=_C738( C601 C738 ) C601_=_C741( C601 C741 ) C601_=_C745( C601 C745 ) C601_=_C746( C601 C746 ) \nC601_=_C747( C601 C747 ) C601_=_C752( C601 C752 ) C601_=_C753( C601 C753 ) C601_=_C756( C601 C756 ) C601_=_C757( C601 C757 ) C601_=_C758( C601 C758 ) \nC601_=_C760( C601 C760 ) C601_=_C761( C601 C761 ) C601_=_C764( C601 C764 ) C601_=_C765( C601 C765 ) C601_=_C771( C601 C771 ) C601_=_C776( C601 C776 ) \nC601_=_C779( C601 C779 ) C601_=_C782( C601 C782 ) C601_=_C784( C601 C784 ) C601_=_C785( C601 C785 ) C601_=_C786(</w:t>
      </w:r>
    </w:p>
    <w:p>
      <w:pPr>
        <w:pStyle w:val="PreformattedText"/>
        <w:bidi w:val="0"/>
        <w:spacing w:before="0" w:after="0"/>
        <w:jc w:val="left"/>
        <w:rPr/>
      </w:pPr>
      <w:r>
        <w:rPr/>
        <w:t xml:space="preserve"> </w:t>
      </w:r>
      <w:r>
        <w:rPr/>
        <w:t>C601 C786 ) C601_=_C795( C601 C795 ) \nC601_=_C796( C601 C796 ) C602_=_C603( C602 C603 ) C602_=_C604( C602 C604 ) C602_=_C612( C602 C612 ) C602_=_C617( C602 C617 ) C602_=_C618( C602 C618 ) \nC602_=_C622( C602 C622 ) C602_=_C624( C602 C624 ) C602_=_C625( C602 C625 ) C602_=_C627( C602 C627 ) C602_=_C632( C602 C632 ) C602_=_C636( C602 C636 ) \nC602_=_C637( C602 C637 ) C602_=_C640( C602 C640 ) C602_=_C646( C602 C646 ) C602_=_C648( C602 C648 ) C602_=_C656( C602 C656 ) C602_=_C661( C602 C661 ) \nC602_=_C662( C602 C662 ) C602_=_C664( C602 C664 ) C602_=_C669( C602 C669 ) C602_=_C676( C602 C676 ) C602_=_C677( C602 C677 ) C602_=_C680( C602 C680 ) \nC602_=_C683( C602 C683 ) C602_=_C685( C602 C685 ) C602_=_C690( C602 C690 ) C602_=_C692( C602 C692 ) C602_=_C697( C602 C697 ) C602_=_C701( C602 C701 ) \nC602_=_C704( C602 C704 ) C602_=_C711( C602 C711 ) C602_=_C713( C602 C713 ) C602_=_C715( C602 C715 ) C602_=_C719( C602 C719 ) C602_=_C720( C602 C720 ) \nC602_=_C721( C602 C721 ) C602_=_C724( C602 C724 ) C602_=_C725( C602 C725 ) C602_=_C728( C602 C728 ) C602_=_C729( C602 C729 ) C602_=_C731( C602 C731 ) \nC602_=_C738( C602 C738 ) C602_=_C740( C602 C740 ) C602_=_C745( C602 C745 ) C602_=_C746( C602 C746 ) C602_=_C750( C602 C750 ) C602_=_C756( C602 C756 ) \nC602_=_C757( C602 C757 ) C602_=_C764( C602 C764 ) C602_=_C771( C602 C771 ) C602_=_C773( C602 C773 ) C602_=_C774( C602 C774 ) C602_=_C777( C602 C777 ) \nC602_=_C779( C602 C779 ) C602_=_C785( C602 C785 ) C602_=_C786( C602 C786 ) C602_=_C792( C602 C792 ) C602_=_C796( C602 C796 ) C603_=_C604( C603 C604 ) \nC603_=_C614( C603 C614 ) C603_=_C616( C603 C616 ) C603_=_C624( C603 C624 ) C603_=_C648( C603 C648 ) C603_=_C650( C603 C650 ) C603_=_C653( C603 C653 ) \nC603_=_C661( C603 C661 ) C603_=_C662( C603 C662 ) C603_=_C663( C603 C663 ) C603_=_C680( C603 C680 ) C603_=_C681( C603 C681 ) C603_=_C682( C603 C682 ) \nC603_=_C683( C603 C683 ) C603_=_C693( C603 C693 ) C603_=_C697( C603 C697 ) C603_=_C703( C603 C703 ) C603_=_C712( C603 C712 ) C603_=_C713( C603 C713 ) \nC603_=_C715( C603 C715 ) C603_=_C720( C603 C720 ) C603_=_C721( C603 C721 ) C603_=_C724( C603 C724 ) C603_=_C728( C603 C728 ) C603_=_C729( C603 C729 ) \nC603_=_C737( C603 C737 ) C603_=_C740( C603 C740 ) C603_=_C746( C603 C746 ) C603_=_C747( C603 C747 ) C603_=_C748( C603 C748 ) C603_=_C756( C603 C756 ) \nC603_=_C757( C603 C757 ) C603_=_C763( C603 C763 ) C603_=_C765( C603 C765 ) C603_=_C771( C603 C771 ) C603_=_C772( C603 C772 ) C603_=_C776( C603 C776 ) \nC603_=_C777( C603 C777 ) C603_=_C779( C603 C779 ) C603_=_C782( C603 C782 ) C603_=_C783( C603 C783 ) C603_=_C784( C603 C784 ) C603_=_C785( C603 C785 ) \nC603_=_C796( C603 C796 ) C604_=_C612( C604 C612 ) C604_=_C618( C604 C618 ) C604_=_C621( C604 C621 ) C604_=_C622( C604 C622 ) C604_=_C646( C604 C646 ) \nC604_=_C650( C604 C650 ) C604_=_C655( C604 C655 ) C604_=_C661( C604 C661 ) C604_=_C662( C604 C662 ) C604_=_C664( C604 C664 ) C604_=_C676( C604 C676 ) \nC604_=_C682( C604 C682 ) C604_=_C692( C604 C692 ) C604_=_C693( C604 C693 ) C604_=_C703( C604 C703 ) C604_=_C713( C604 C713 ) C604_=_C714( C604 C714 ) \nC604_=_C719( C604 C719 ) C604_=_C728( C604 C728 ) C604_=_C732( C604 C732 ) C604_=_C737( C604 C737 ) C604_=_C738( C604 C738 ) C604_=_C740( C604 C740 ) \nC604_=_C741( C604 C741 ) C604_=_C745( C604 C745 ) C604_=_C747( C604 C747 ) C604_=_C748( C604 C748 ) C604_=_C752( C604 C752 ) C604_=_C753( C604 C753 ) \nC604_=_C754( C604 C754 ) C604_=_C758( C604 C758 ) C604_=_C767( C604 C767 ) C604_=_C771( C604 C771 ) C604_=_C773( C604 C773 ) C604_=_C775( C604 C775 ) \nC604_=_C777( C604 C777 ) C604_=_C779( C604 C779 ) C604_=_C783( C604 C783 ) C604_=_C785( C604 C785 ) C604_=_C788( C604 C788 ) C604_=_C795( C604 C795 ) \nC604_=_C796( C604 C796 ) C612_=_C625( C612 C625 ) C612_=_C627( C612 C627 ) C612_=_C632( C612 C632 ) C612_=_C640( C612 C640 ) C612_=_C655( C612 C655 ) \nC612_=_C661( C612 C661 ) C612_=_C672( C612 C672 ) C612_=_C677( C612 C677 ) C612_=_C681( C612 C681 ) C612_=_C690( C612 C690 ) C612_=_C692( C612 C692 ) \nC612_=_C693( C612 C693 ) C612_=_C697( C612 C697 ) C612_=_C701( C612 C701 ) C612_=_C703( C612 C703 ) C612_=_C707( C612 C707 ) C612_=_C711( C612 C711 ) \nC612_=_C714( C612 C714 ) C612_=_C719( C612 C719 ) C612_=_C720( C612 C720 ) C612_=_C724( C612 C724 ) C612_=_C725( C612 C725 ) C612_=_C728( C612 C728 ) \nC612_=_C737( C612 C737 ) C612_=_C738( C612 C738 ) C612_=_C750( C612 C750 ) C612_=_C754( C612 C754 ) C612_=_C758( C612 C758 ) C612_=_C767( C612 C767 ) \nC612_=_C771( C612 C771 ) C612_=_C772( C612 C772 ) C612_=_C775( C612 C775 ) C612_=_C777( C612 C777 ) C612_=_C779( C612 C779 ) C612_=_C782( C612 C782 ) \nC612_=_C784( C612 C784 ) C612_=_C788( C612 C788 ) C612_=_C792( C612 C792 ) C612_=_C796( C612 C796 ) C614_=_C616( C614 C616 ) C614_=_C618( C614 C618 ) \nC614_=_C621( C614 C621 ) C614_=_C624( C614 C624 ) C614_=_C636( C614 C636 ) C614_=_C646( C614 C646 ) C614_=_C648( C614 C648 ) C614_=_C652( C614 C652 ) \nC614_=_C655( C614 C655 ) C614_=_C656( C614 C656 ) C614_=_C665( C614 C665 ) C614_=_C675( C614 C675 ) C614_=_C680( C614 C680 ) C614_=_C682( C614 C682 ) \nC614_=_C684( C614 C684 ) C614_=_C690( C614 C690 ) C614_=_C693( C614 C693 ) C614_=_C702( C614 C702 ) C614_=_C703( C614 C703 ) C614_=_C712( C614 C712 ) \nC614_=_C714( C614 C714 ) C614_=_C715( C614 C715 ) C614_=_C719( C614 C719 ) C614_=_C720( C614 C720 ) C614_=_C724( C614 C724 ) C614_=_C730( C614 C730 ) \nC614_=_C732( C614 C732 ) C614_=_C737( C614 C737 ) C614_=_C740( C614 C740 ) C614_=_C746( C614 C746 ) C614_=_C747( C614 C747 ) C614_=_C750( C614 C750 ) \nC614_=_C752( C614 C752 ) C614_=_C753( C614 C753 ) C614_=_C755( C614 C755 ) C614_=_C756( C614 C756 ) C614_=_C763( C614 C763 ) C614_=_C765( C614 C765 ) \nC614_=_C767( C614 C767 ) C614_=_C772( C614 C772 ) C614_=_C782( C614 C782 ) C614_=_C784( C614 C784 ) C614_=_C785( C614 C785 ) C614_=_C786( C614 C786 ) \nC614_=_C792( C614 C792 ) C614_=_C795( C614 C795 ) C614_=_C796( C614 C796 ) C616_=_C617( C616 C617 ) C616_=_C621( C616 C621 ) C616_=_C624( C616 C624 ) \nC616_=_C648( C616 C648 ) C616_=_C655( C616 C655 ) C616_=_C664( C616 C664 ) C616_=_C665( C616 C665 ) C616_=_C672( C616 C672 ) C616_=_C677( C616 C677 ) \nC616_=_C680( C616 C680 ) C616_=_C681( C616 C681 ) C616_=_C692( C616 C692 ) C616_=_C693( C616 C693 ) C616_=_C702( C616 C702 ) C616_=_C711( C616 C711 ) \nC616_=_C714( C616 C714 ) C616_=_C715( C616 C715 ) C616_=_C721( C616 C721 ) C616_=_C724( C616 C724 ) C616_=_C730( C616 C730 ) C616_=_C732( C616 C732 ) \nC616_=_C737( C616 C737 ) C616_=_C741( C616 C741 ) C616_=_C746( C616 C746 ) C616_=_C747( C616 C747 ) C616_=_C748( C616 C748 ) C616_=_C750( C616 C750 ) \nC616_=_C752( C616 C752 ) C616_=_C753( C616 C753 ) C616_=_C761( C616 C761 ) C616_=_C763( C616 C763 ) C616_=_C765( C616 C765 ) C616_=_C772( C616 C772 ) \nC616_=_C775( C616 C775 ) C616_=_C782( C616 C782 ) C616_=_C783( C616 C783 ) C616_=_C784( C616 C784 ) C616_=_C786( C616 C786 ) C617_=_C618( C617 C618 ) \nC617_=_C624( C617 C624 ) C617_=_C636( C617 C636 ) C617_=_C637( C617 C637 ) C617_=_C650( C617 C650 ) C617_=_C652( C617 C652 ) C617_=_C653( C617 C653 ) \nC617_=_C655( C617 C655 ) C617_=_C656( C617 C656 ) C617_=_C661( C617 C661 ) C617_=_C662( C617 C662 ) C617_=_C663( C617 C663 ) C617_=_C664( C617 C664 ) \nC617_=_C669( C617 C669 ) C617_=_C672( C617 C672 ) C617_=_C677( C617 C677 ) C617_=_C682( C617 C682 ) C617_=_C683( C617 C683 ) C617_=_C692( C617 C692 ) \nC617_=_C699( C617 C699 ) C617_=_C701( C617 C701 ) C617_=_C702( C617 C702 ) C617_=_C711( C617 C711 ) C617_=_C712( C617 C712 ) C617_=_C719( C617 C719 ) \nC617_=_C721( C617 C721 ) C617_=_C729( C617 C729 ) C617_=_C731( C617 C731 ) C617_=_C732( C617 C732 ) C617_=_C737( C617 C737 ) C617_=_C740( C617 C740 ) \nC617_=_C746( C617 C746 ) C617_=_C747( C617 C747 ) C617_=_C750( C617 C750 ) C617_=_C752( C617 C752 ) C617_=_C753( C617 C753 ) C617_=_C756( C617 C756 ) \nC617_=_C757( C617 C757 ) C617_=_C763( C617 C763 ) C617_=_C764( C617 C764 ) C617_=_C765( C617 C765 ) C617_=_C773( C617 C773 ) C617_=_C774( C617 C774 ) \nC617_=_C775( C617 C775 ) C617_=_C779( C617 C779 ) C617_=_C783( C617 C783 ) C617_=_C784( C617 C784 ) C617_=_C785( C617 C785 ) C617_=_C786( C617 C786 ) \nC617_=_C788( C617 C788 ) C617_=_C795( C617 C795 ) C618_=_C622( C618 C622 ) C618_=_C636( C618 C636 ) C618_=_C646( C618 C646 ) C618_=_C654( C618 C654 ) \nC618_=_C656( C618 C656 ) C618_=_C662( C618 C662 ) C618_=_C663( C618 C663 ) C618_=_C664( C618 C664 ) C618_=_C669( C618 C669 ) C618_=_C677( C618 C677 ) \nC618_=_C680( C618 C680 ) C618_=_C682( C618 C682 ) C618_=_C683( C618 C683 ) C618_=_C684( C618 C684 ) C618_=_C685( C618 C685 ) C618_=_C692( C618 C692 ) \nC618_=_C701( C618 C701 ) C618_=_C702( C618 C702 ) C618_=_C711( C618 C711 ) C618_=_C712( C618 C712 ) C618_=_C713( C618 C713 ) C618_=_C719( C618 C719 ) \nC618_=_C720( C618 C720 ) C618_=_C724( C618 C724 ) C618_=_C725( C618 C725 ) C618_=_C728( C618 C728 ) C618_=_C729( C618 C729 ) C618_=_C730( C618 C730 ) \nC618_=_C738( C618 C738 ) C618_=_C740( C618 C740 ) C618_=_C747( C618 C747 ) C618_=_C748( C618 C748 ) C618_=_C750( C618 C750 ) C618_=_C753( C618 C753 ) \nC618_=_C756( C618 C756 ) C618_=_C757( C618 C757 ) C618_=_C759( C618 C759 ) C618_=_C760( C618 C760 ) C618_=_C763( C618 C763 ) C618_=_C764( C618 C764 ) \nC618_=_C765( C618 C765 ) C618_=_C773( C618 C773 ) C618_=_C774( C618 C774 ) C618_=_C775( C618 C775 ) C618_=_C779( C618 C779 ) C618_=_C782( C618 C782 ) \nC618_=_C783( C618 C783 ) C618_=_C785( C618 C785 ) C618_=_C786( C618 C786 ) C618_=_C795( C618 C795 ) C618_=_C796( C618 C796 ) C621_=_C622( C621 C622 ) \nC621_=_C632( C621 C632 ) C621_=_C646( C621 C646 ) C621_=_C652( C621 C652 ) C621_=_C654( C621 C654 ) C621_=_C655( C621 C655 ) C621_=_C656( C621 C656 ) \nC621_=_C661( C621 C661 ) C621_=_C665( C621 C665 ) C621_=_C683( C621 C683 ) C621_=_C685( C621 C685 ) C621_=_C692( C621 C692 ) C621_=_C693( C621 C693 ) \nC621_=_C697( C621 C697 ) C621_=_C699( C621 C699 ) C621_=_C703( C621 C703 ) C621_=_C704( C621 C704 ) C621_=_C707( C621 C707 ) C621_=_C714(</w:t>
      </w:r>
    </w:p>
    <w:p>
      <w:pPr>
        <w:pStyle w:val="PreformattedText"/>
        <w:bidi w:val="0"/>
        <w:spacing w:before="0" w:after="0"/>
        <w:jc w:val="left"/>
        <w:rPr/>
      </w:pPr>
      <w:r>
        <w:rPr/>
        <w:t xml:space="preserve"> </w:t>
      </w:r>
      <w:r>
        <w:rPr/>
        <w:t>C621 C714 ) \nC621_=_C715( C621 C715 ) C621_=_C719( C621 C719 ) C621_=_C728( C621 C728 ) C621_=_C730( C621 C730 ) C621_=_C731( C621 C731 ) C621_=_C732( C621 C732 ) \nC621_=_C737( C621 C737 ) C621_=_C738( C621 C738 ) C621_=_C745( C621 C745 ) C621_=_C746( C621 C746 ) C621_=_C747( C621 C747 ) C621_=_C752( C621 C752 ) \nC621_=_C753( C621 C753 ) C621_=_C755( C621 C755 ) C621_=_C758( C621 C758 ) C621_=_C759( C621 C759 ) C621_=_C764( C621 C764 ) C621_=_C773( C621 C773 ) \nC621_=_C774( C621 C774 ) C621_=_C777( C621 C777 ) C621_=_C779( C621 C779 ) C621_=_C783( C621 C783 ) C621_=_C784( C621 C784 ) C621_=_C786( C621 C786 ) \nC621_=_C788( C621 C788 ) C621_=_C795( C621 C795 ) C622_=_C624( C622 C624 ) C622_=_C632( C622 C632 ) C622_=_C637( C622 C637 ) C622_=_C648( C622 C648 ) \nC622_=_C652( C622 C652 ) C622_=_C654( C622 C654 ) C622_=_C656( C622 C656 ) C622_=_C676( C622 C676 ) C622_=_C680( C622 C680 ) C622_=_C682( C622 C682 ) \nC622_=_C683( C622 C683 ) C622_=_C684( C622 C684 ) C622_=_C690( C622 C690 ) C622_=_C692( C622 C692 ) C622_=_C693( C622 C693 ) C622_=_C697( C622 C697 ) \nC622_=_C704( C622 C704 ) C622_=_C714( C622 C714 ) C622_=_C715( C622 C715 ) C622_=_C719( C622 C719 ) C622_=_C724( C622 C724 ) C622_=_C740( C622 C740 ) \nC622_=_C745( C622 C745 ) C622_=_C746( C622 C746 ) C622_=_C747( C622 C747 ) C622_=_C750( C622 C750 ) C622_=_C753( C622 C753 ) C622_=_C755( C622 C755 ) \nC622_=_C757( C622 C757 ) C622_=_C758( C622 C758 ) C622_=_C759( C622 C759 ) C622_=_C761( C622 C761 ) C622_=_C764( C622 C764 ) C622_=_C773( C622 C773 ) \nC622_=_C774( C622 C774 ) C622_=_C777( C622 C777 ) C622_=_C782( C622 C782 ) C622_=_C785( C622 C785 ) C622_=_C786( C622 C786 ) C622_=_C796( C622 C796 ) \nC624_=_C625( C624 C625 ) C624_=_C637( C624 C637 ) C624_=_C648( C624 C648 ) C624_=_C662( C624 C662 ) C624_=_C665( C624 C665 ) C624_=_C672( C624 C672 ) \nC624_=_C676( C624 C676 ) C624_=_C680( C624 C680 ) C624_=_C684( C624 C684 ) C624_=_C690( C624 C690 ) C624_=_C692( C624 C692 ) C624_=_C697( C624 C697 ) \nC624_=_C701( C624 C701 ) C624_=_C704( C624 C704 ) C624_=_C707( C624 C707 ) C624_=_C711( C624 C711 ) C624_=_C715( C624 C715 ) C624_=_C721( C624 C721 ) \nC624_=_C724( C624 C724 ) C624_=_C725( C624 C725 ) C624_=_C728( C624 C728 ) C624_=_C730( C624 C730 ) C624_=_C731( C624 C731 ) C624_=_C745( C624 C745 ) \nC624_=_C746( C624 C746 ) C624_=_C747( C624 C747 ) C624_=_C750( C624 C750 ) C624_=_C752( C624 C752 ) C624_=_C757( C624 C757 ) C624_=_C760( C624 C760 ) \nC624_=_C764( C624 C764 ) C624_=_C765( C624 C765 ) C624_=_C772( C624 C772 ) C624_=_C776( C624 C776 ) C624_=_C777( C624 C777 ) C624_=_C779( C624 C779 ) \nC624_=_C782( C624 C782 ) C624_=_C783( C624 C783 ) C624_=_C788( C624 C788 ) C624_=_C792( C624 C792 ) C625_=_C627( C625 C627 ) C625_=_C632( C625 C632 ) \nC625_=_C637( C625 C637 ) C625_=_C640( C625 C640 ) C625_=_C649( C625 C649 ) C625_=_C653( C625 C653 ) C625_=_C656( C625 C656 ) C625_=_C662( C625 C662 ) \nC625_=_C663( C625 C663 ) C625_=_C672( C625 C672 ) C625_=_C676( C625 C676 ) C625_=_C677( C625 C677 ) C625_=_C693( C625 C693 ) C625_=_C701( C625 C701 ) \nC625_=_C703( C625 C703 ) C625_=_C704( C625 C704 ) C625_=_C720( C625 C720 ) C625_=_C724( C625 C724 ) C625_=_C725( C625 C725 ) C625_=_C728( C625 C728 ) \nC625_=_C730( C625 C730 ) C625_=_C731( C625 C731 ) C625_=_C732( C625 C732 ) C625_=_C738( C625 C738 ) C625_=_C748( C625 C748 ) C625_=_C750( C625 C750 ) \nC625_=_C760( C625 C760 ) C625_=_C761( C625 C761 ) C625_=_C765( C625 C765 ) C625_=_C767( C625 C767 ) C625_=_C771( C625 C771 ) C625_=_C776( C625 C776 ) \nC625_=_C777( C625 C777 ) C625_=_C779( C625 C779 ) C625_=_C788( C625 C788 ) C625_=_C792( C625 C792 ) C625_=_C795( C625 C795 ) C627_=_C632( C627 C632 ) \nC627_=_C640( C627 C640 ) C627_=_C650( C627 C650 ) C627_=_C654( C627 C654 ) C627_=_C655( C627 C655 ) C627_=_C661( C627 C661 ) C627_=_C662( C627 C662 ) \nC627_=_C664( C627 C664 ) C627_=_C672( C627 C672 ) C627_=_C681( C627 C681 ) C627_=_C692( C627 C692 ) C627_=_C697( C627 C697 ) C627_=_C701( C627 C701 ) \nC627_=_C703( C627 C703 ) C627_=_C707( C627 C707 ) C627_=_C711( C627 C711 ) C627_=_C712( C627 C712 ) C627_=_C720( C627 C720 ) C627_=_C724( C627 C724 ) \nC627_=_C725( C627 C725 ) C627_=_C728( C627 C728 ) C627_=_C738( C627 C738 ) C627_=_C750( C627 C750 ) C627_=_C754( C627 C754 ) C627_=_C758( C627 C758 ) \nC627_=_C759( C627 C759 ) C627_=_C764( C627 C764 ) C627_=_C771( C627 C771 ) C627_=_C772( C627 C772 ) C627_=_C773( C627 C773 ) C627_=_C782( C627 C782 ) \nC627_=_C784( C627 C784 ) C627_=_C788( C627 C788 ) C627_=_C792( C627 C792 ) C627_=_C796( C627 C796 ) C632_=_C650( C632 C650 ) C632_=_C654( C632 C654 ) \nC632_=_C655( C632 C655 ) C632_=_C662( C632 C662 ) C632_=_C663( C632 C663 ) C632_=_C664( C632 C664 ) C632_=_C669( C632 C669 ) C632_=_C675( C632 C675 ) \nC632_=_C676( C632 C676 ) C632_=_C683( C632 C683 ) C632_=_C692( C632 C692 ) C632_=_C701( C632 C701 ) C632_=_C702( C632 C702 ) C632_=_C703( C632 C703 ) \nC632_=_C704( C632 C704 ) C632_=_C711( C632 C711 ) C632_=_C712( C632 C712 ) C632_=_C720( C632 C720 ) C632_=_C724( C632 C724 ) C632_=_C725( C632 C725 ) \nC632_=_C728( C632 C728 ) C632_=_C730( C632 C730 ) C632_=_C738( C632 C738 ) C632_=_C745( C632 C745 ) C632_=_C754( C632 C754 ) C632_=_C755( C632 C755 ) \nC632_=_C756( C632 C756 ) C632_=_C759( C632 C759 ) C632_=_C763( C632 C763 ) C632_=_C764( C632 C764 ) C632_=_C765( C632 C765 ) C632_=_C771( C632 C771 ) \nC632_=_C774( C632 C774 ) C632_=_C777( C632 C777 ) C632_=_C792( C632 C792 ) C636_=_C637( C636 C637 ) C636_=_C650( C636 C650 ) C636_=_C656( C636 C656 ) \nC636_=_C662( C636 C662 ) C636_=_C664( C636 C664 ) C636_=_C665( C636 C665 ) C636_=_C669( C636 C669 ) C636_=_C672( C636 C672 ) C636_=_C677( C636 C677 ) \nC636_=_C683( C636 C683 ) C636_=_C684( C636 C684 ) C636_=_C692( C636 C692 ) C636_=_C701( C636 C701 ) C636_=_C702( C636 C702 ) C636_=_C707( C636 C707 ) \nC636_=_C711( C636 C711 ) C636_=_C713( C636 C713 ) C636_=_C720( C636 C720 ) C636_=_C721( C636 C721 ) C636_=_C724( C636 C724 ) C636_=_C725( C636 C725 ) \nC636_=_C728( C636 C728 ) C636_=_C729( C636 C729 ) C636_=_C738( C636 C738 ) C636_=_C750( C636 C750 ) C636_=_C753( C636 C753 ) C636_=_C755( C636 C755 ) \nC636_=_C756( C636 C756 ) C636_=_C757( C636 C757 ) C636_=_C758( C636 C758 ) C636_=_C759( C636 C759 ) C636_=_C761( C636 C761 ) C636_=_C764( C636 C764 ) \nC636_=_C765( C636 C765 ) C636_=_C774( C636 C774 ) C636_=_C775( C636 C775 ) C636_=_C776( C636 C776 ) C636_=_C782( C636 C782 ) C636_=_C783( C636 C783 ) \nC636_=_C785( C636 C785 ) C636_=_C786( C636 C786 ) C636_=_C788( C636 C788 ) C636_=_C792( C636 C792 ) C636_=_C795( C636 C795 ) C636_=_C796( C636 C796 ) \nC637_=_C648( C637 C648 ) C637_=_C650( C637 C650 ) C637_=_C655( C637 C655 ) C637_=_C662( C637 C662 ) C637_=_C672( C637 C672 ) C637_=_C676( C637 C676 ) \nC637_=_C680( C637 C680 ) C637_=_C682( C637 C682 ) C637_=_C690( C637 C690 ) C637_=_C701( C637 C701 ) C637_=_C704( C637 C704 ) C637_=_C707( C637 C707 ) \nC637_=_C711( C637 C711 ) C637_=_C715( C637 C715 ) C637_=_C721( C637 C721 ) C637_=_C725( C637 C725 ) C637_=_C731( C637 C731 ) C637_=_C737( C637 C737 ) \nC637_=_C745( C637 C745 ) C637_=_C746( C637 C746 ) C637_=_C752( C637 C752 ) C637_=_C753( C637 C753 ) C637_=_C755( C637 C755 ) C637_=_C756( C637 C756 ) \nC637_=_C757( C637 C757 ) C637_=_C758( C637 C758 ) C637_=_C759( C637 C759 ) C637_=_C760( C637 C760 ) C637_=_C763( C637 C763 ) C637_=_C765( C637 C765 ) \nC637_=_C776( C637 C776 ) C637_=_C777( C637 C777 ) C637_=_C786( C637 C786 ) C637_=_C788( C637 C788 ) C637_=_C792( C637 C792 ) C637_=_C795( C637 C795 ) \nC637_=_C796( C637 C796 ) C640_=_C646( C640 C646 ) C640_=_C648( C640 C648 ) C640_=_C649( C640 C649 ) C640_=_C652( C640 C652 ) C640_=_C653( C640 C653 ) \nC640_=_C654( C640 C654 ) C640_=_C655( C640 C655 ) C640_=_C656( C640 C656 ) C640_=_C661( C640 C661 ) C640_=_C663( C640 C663 ) C640_=_C664( C640 C664 ) \nC640_=_C665( C640 C665 ) C640_=_C672( C640 C672 ) C640_=_C683( C640 C683 ) C640_=_C685( C640 C685 ) C640_=_C693( C640 C693 ) C640_=_C703( C640 C703 ) \nC640_=_C711( C640 C711 ) C640_=_C714( C640 C714 ) C640_=_C715( C640 C715 ) C640_=_C719( C640 C719 ) C640_=_C729( C640 C729 ) C640_=_C730( C640 C730 ) \nC640_=_C731( C640 C731 ) C640_=_C740( C640 C740 ) C640_=_C748( C640 C748 ) C640_=_C754( C640 C754 ) C640_=_C757( C640 C757 ) C640_=_C760( C640 C760 ) \nC640_=_C761( C640 C761 ) C640_=_C767( C640 C767 ) C640_=_C772( C640 C772 ) C640_=_C774( C640 C774 ) C640_=_C775( C640 C775 ) C640_=_C777( C640 C777 ) \nC640_=_C785( C640 C785 ) C640_=_C786( C640 C786 ) C640_=_C792( C640 C792 ) C640_=_C796( C640 C796 ) C646_=_C652( C646 C652 ) C646_=_C654( C646 C654 ) \nC646_=_C662( C646 C662 ) C646_=_C676( C646 C676 ) C646_=_C677( C646 C677 ) C646_=_C680( C646 C680 ) C646_=_C682( C646 C682 ) C646_=_C685( C646 C685 ) \nC646_=_C690( C646 C690 ) C646_=_C692( C646 C692 ) C646_=_C697( C646 C697 ) C646_=_C703( C646 C703 ) C646_=_C713( C646 C713 ) C646_=_C719( C646 C719 ) \nC646_=_C721( C646 C721 ) C646_=_C728( C646 C728 ) C646_=_C730( C646 C730 ) C646_=_C732( C646 C732 ) C646_=_C740( C646 C740 ) C646_=_C741( C646 C741 ) \nC646_=_C745( C646 C745 ) C646_=_C748( C646 C748 ) C646_=_C750( C646 C750 ) C646_=_C752( C646 C752 ) C646_=_C753( C646 C753 ) C646_=_C754( C646 C754 ) \nC646_=_C757( C646 C757 ) C646_=_C758( C646 C758 ) C646_=_C759( C646 C759 ) C646_=_C760( C646 C760 ) C646_=_C761( C646 C761 ) C646_=_C763( C646 C763 ) \nC646_=_C767( C646 C767 ) C646_=_C773( C646 C773 ) C646_=_C775( C646 C775 ) C646_=_C779( C646 C779 ) C646_=_C782( C646 C782 ) C646_=_C783( C646 C783 ) \nC646_=_C784( C646 C784 ) C646_=_C785( C646 C785 ) C646_=_C786( C646 C786 ) C646_=_C788( C646 C788 ) C646_=_C795( C646 C795 ) C646_=_C796( C646 C796 ) \nC648_=_C649( C648 C649 ) C648_=_C650( C648 C650 ) C648_=_C652( C648 C652 ) C648_=_C653( C648 C653 ) C648_=_C654( C648 C654 ) C648_=_C655( C648 C655 ) \nC648_=_C656( C648 C656 ) C648_=_C669( C648 C669 ) C648_=_C676( C648 C676 ) C648_=_C680( C648 C680 ) C648_=_C690( C648 C690 ) C648_=_C699( C648 C699 ) \nC648_=_C702(</w:t>
      </w:r>
    </w:p>
    <w:p>
      <w:pPr>
        <w:pStyle w:val="PreformattedText"/>
        <w:bidi w:val="0"/>
        <w:spacing w:before="0" w:after="0"/>
        <w:jc w:val="left"/>
        <w:rPr/>
      </w:pPr>
      <w:r>
        <w:rPr/>
        <w:t xml:space="preserve"> </w:t>
      </w:r>
      <w:r>
        <w:rPr/>
        <w:t>C648 C702 ) C648_=_C704( C648 C704 ) C648_=_C707( C648 C707 ) C648_=_C711( C648 C711 ) C648_=_C712( C648 C712 ) C648_=_C713( C648 C713 ) \nC648_=_C714( C648 C714 ) C648_=_C715( C648 C715 ) C648_=_C719( C648 C719 ) C648_=_C721( C648 C721 ) C648_=_C724( C648 C724 ) C648_=_C730( C648 C730 ) \nC648_=_C740( C648 C740 ) C648_=_C741( C648 C741 ) C648_=_C745( C648 C745 ) C648_=_C746( C648 C746 ) C648_=_C747( C648 C747 ) C648_=_C750( C648 C750 ) \nC648_=_C754( C648 C754 ) C648_=_C755( C648 C755 ) C648_=_C756( C648 C756 ) C648_=_C757( C648 C757 ) C648_=_C758( C648 C758 ) C648_=_C760( C648 C760 ) \nC648_=_C761( C648 C761 ) C648_=_C764( C648 C764 ) C648_=_C765( C648 C765 ) C648_=_C767( C648 C767 ) C648_=_C772( C648 C772 ) C648_=_C777( C648 C777 ) \nC648_=_C782( C648 C782 ) C648_=_C792( C648 C792 ) C648_=_C795( C648 C795 ) C649_=_C650( C649 C650 ) C649_=_C654( C649 C654 ) C649_=_C661( C649 C661 ) \nC649_=_C662( C649 C662 ) C649_=_C672( C649 C672 ) C649_=_C675( C649 C675 ) C649_=_C682( C649 C682 ) C649_=_C683( C649 C683 ) C649_=_C684( C649 C684 ) \nC649_=_C699( C649 C699 ) C649_=_C701( C649 C701 ) C649_=_C702( C649 C702 ) C649_=_C704( C649 C704 ) C649_=_C707( C649 C707 ) C649_=_C713( C649 C713 ) \nC649_=_C714( C649 C714 ) C649_=_C715( C649 C715 ) C649_=_C725( C649 C725 ) C649_=_C729( C649 C729 ) C649_=_C732( C649 C732 ) C649_=_C737( C649 C737 ) \nC649_=_C738( C649 C738 ) C649_=_C741( C649 C741 ) C649_=_C748( C649 C748 ) C649_=_C752( C649 C752 ) C649_=_C756( C649 C756 ) C649_=_C757( C649 C757 ) \nC649_=_C758( C649 C758 ) C649_=_C759( C649 C759 ) C649_=_C760( C649 C760 ) C649_=_C761( C649 C761 ) C649_=_C765( C649 C765 ) C649_=_C767( C649 C767 ) \nC649_=_C771( C649 C771 ) C649_=_C772( C649 C772 ) C649_=_C774( C649 C774 ) C649_=_C776( C649 C776 ) C649_=_C777( C649 C777 ) C649_=_C782( C649 C782 ) \nC649_=_C786( C649 C786 ) C650_=_C653( C650 C653 ) C650_=_C654( C650 C654 ) C650_=_C655( C650 C655 ) C650_=_C661( C650 C661 ) C650_=_C662( C650 C662 ) \nC650_=_C663( C650 C663 ) C650_=_C664( C650 C664 ) C650_=_C669( C650 C669 ) C650_=_C681( C650 C681 ) C650_=_C683( C650 C683 ) C650_=_C697( C650 C697 ) \nC650_=_C699( C650 C699 ) C650_=_C711( C650 C711 ) C650_=_C713( C650 C713 ) C650_=_C714( C650 C714 ) C650_=_C715( C650 C715 ) C650_=_C720( C650 C720 ) \nC650_=_C721( C650 C721 ) C650_=_C728( C650 C728 ) C650_=_C729( C650 C729 ) C650_=_C732( C650 C732 ) C650_=_C741( C650 C741 ) C650_=_C747( C650 C747 ) \nC650_=_C748( C650 C748 ) C650_=_C753( C650 C753 ) C650_=_C755( C650 C755 ) C650_=_C756( C650 C756 ) C650_=_C758( C650 C758 ) C650_=_C765( C650 C765 ) \nC650_=_C773( C650 C773 ) C650_=_C776( C650 C776 ) C650_=_C779( C650 C779 ) C650_=_C782( C650 C782 ) C650_=_C784( C650 C784 ) C650_=_C785( C650 C785 ) \nC650_=_C786( C650 C786 ) C650_=_C788( C650 C788 ) C650_=_C792( C650 C792 ) C650_=_C795( C650 C795 ) C650_=_C796( C650 C796 ) C652_=_C653( C652 C653 ) \nC652_=_C654( C652 C654 ) C652_=_C655( C652 C655 ) C652_=_C656( C652 C656 ) C652_=_C661( C652 C661 ) C652_=_C663( C652 C663 ) C652_=_C685( C652 C685 ) \nC652_=_C693( C652 C693 ) C652_=_C697( C652 C697 ) C652_=_C699( C652 C699 ) C652_=_C702( C652 C702 ) C652_=_C704( C652 C704 ) C652_=_C707( C652 C707 ) \nC652_=_C712( C652 C712 ) C652_=_C714( C652 C714 ) C652_=_C719( C652 C719 ) C652_=_C728( C652 C728 ) C652_=_C731( C652 C731 ) C652_=_C732( C652 C732 ) \nC652_=_C740( C652 C740 ) C652_=_C741( C652 C741 ) C652_=_C745( C652 C745 ) C652_=_C754( C652 C754 ) C652_=_C756( C652 C756 ) C652_=_C758( C652 C758 ) \nC652_=_C759( C652 C759 ) C652_=_C760( C652 C760 ) C652_=_C761( C652 C761 ) C652_=_C763( C652 C763 ) C652_=_C764( C652 C764 ) C652_=_C767( C652 C767 ) \nC652_=_C772( C652 C772 ) C652_=_C773( C652 C773 ) C652_=_C774( C652 C774 ) C652_=_C775( C652 C775 ) C652_=_C779( C652 C779 ) C652_=_C783( C652 C783 ) \nC652_=_C784( C652 C784 ) C652_=_C785( C652 C785 ) C652_=_C788( C652 C788 ) C652_=_C792( C652 C792 ) C652_=_C795( C652 C795 ) C652_=_C796( C652 C796 ) \nC653_=_C654( C653 C654 ) C653_=_C655( C653 C655 ) C653_=_C656( C653 C656 ) C653_=_C661( C653 C661 ) C653_=_C662( C653 C662 ) C653_=_C663( C653 C663 ) \nC653_=_C664( C653 C664 ) C653_=_C665( C653 C665 ) C653_=_C675( C653 C675 ) C653_=_C681( C653 C681 ) C653_=_C683( C653 C683 ) C653_=_C685( C653 C685 ) \nC653_=_C693( C653 C693 ) C653_=_C697( C653 C697 ) C653_=_C699( C653 C699 ) C653_=_C702( C653 C702 ) C653_=_C703( C653 C703 ) C653_=_C712( C653 C712 ) \nC653_=_C714( C653 C714 ) C653_=_C715( C653 C715 ) C653_=_C719( C653 C719 ) C653_=_C721( C653 C721 ) C653_=_C724( C653 C724 ) C653_=_C728( C653 C728 ) \nC653_=_C729( C653 C729 ) C653_=_C730( C653 C730 ) C653_=_C731( C653 C731 ) C653_=_C732( C653 C732 ) C653_=_C737( C653 C737 ) C653_=_C740( C653 C740 ) \nC653_=_C746( C653 C746 ) C653_=_C748( C653 C748 ) C653_=_C754( C653 C754 ) C653_=_C755( C653 C755 ) C653_=_C756( C653 C756 ) C653_=_C760( C653 C760 ) \nC653_=_C761( C653 C761 ) C653_=_C763( C653 C763 ) C653_=_C767( C653 C767 ) C653_=_C773( C653 C773 ) C653_=_C774( C653 C774 ) C653_=_C775( C653 C775 ) \nC653_=_C776( C653 C776 ) C653_=_C779( C653 C779 ) C653_=_C782( C653 C782 ) C653_=_C784( C653 C784 ) C653_=_C785( C653 C785 ) C653_=_C788( C653 C788 ) \nC653_=_C792( C653 C792 ) C653_=_C796( C653 C796 ) C654_=_C655( C654 C655 ) C654_=_C656( C654 C656 ) C654_=_C662( C654 C662 ) C654_=_C669( C654 C669 ) \nC654_=_C677( C654 C677 ) C654_=_C680( C654 C680 ) C654_=_C681( C654 C681 ) C654_=_C683( C654 C683 ) C654_=_C685( C654 C685 ) C654_=_C690( C654 C690 ) \nC654_=_C692( C654 C692 ) C654_=_C707( C654 C707 ) C654_=_C711( C654 C711 ) C654_=_C719( C654 C719 ) C654_=_C721( C654 C721 ) C654_=_C730( C654 C730 ) \nC654_=_C732( C654 C732 ) C654_=_C741( C654 C741 ) C654_=_C745( C654 C745 ) C654_=_C748( C654 C748 ) C654_=_C753( C654 C753 ) C654_=_C754( C654 C754 ) \nC654_=_C755( C654 C755 ) C654_=_C758( C654 C758 ) C654_=_C759( C654 C759 ) C654_=_C760( C654 C760 ) C654_=_C761( C654 C761 ) C654_=_C763( C654 C763 ) \nC654_=_C764( C654 C764 ) C654_=_C767( C654 C767 ) C654_=_C771( C654 C771 ) C654_=_C774( C654 C774 ) C654_=_C775( C654 C775 ) C654_=_C776( C654 C776 ) \nC654_=_C777( C654 C777 ) C654_=_C782( C654 C782 ) C654_=_C792( C654 C792 ) C655_=_C656( C655 C656 ) C655_=_C662( C655 C662 ) C655_=_C665( C655 C665 ) \nC655_=_C675( C655 C675 ) C655_=_C676( C655 C676 ) C655_=_C682( C655 C682 ) C655_=_C683( C655 C683 ) C655_=_C693( C655 C693 ) C655_=_C714( C655 C714 ) \nC655_=_C715( C655 C715 ) C655_=_C719( C655 C719 ) C655_=_C720( C655 C720 ) C655_=_C730( C655 C730 ) C655_=_C732( C655 C732 ) C655_=_C737( C655 C737 ) \nC655_=_C738( C655 C738 ) C655_=_C746( C655 C746 ) C655_=_C747( C655 C747 ) C655_=_C752( C655 C752 ) C655_=_C753( C655 C753 ) C655_=_C754( C655 C754 ) \nC655_=_C760( C655 C760 ) C655_=_C761( C655 C761 ) C655_=_C763( C655 C763 ) C655_=_C767( C655 C767 ) C655_=_C774( C655 C774 ) C655_=_C784( C655 C784 ) \nC655_=_C786( C655 C786 ) C655_=_C792( C655 C792 ) C655_=_C795( C655 C795 ) C656_=_C662( C656 C662 ) C656_=_C663( C656 C663 ) C656_=_C664( C656 C664 ) \nC656_=_C665( C656 C665 ) C656_=_C669( C656 C669 ) C656_=_C672( C656 C672 ) C656_=_C675( C656 C675 ) C656_=_C677( C656 C677 ) C656_=_C683( C656 C683 ) \nC656_=_C692( C656 C692 ) C656_=_C693( C656 C693 ) C656_=_C701( C656 C701 ) C656_=_C703( C656 C703 ) C656_=_C704( C656 C704 ) C656_=_C711( C656 C711 ) \nC656_=_C712( C656 C712 ) C656_=_C719( C656 C719 ) C656_=_C724( C656 C724 ) C656_=_C729( C656 C729 ) C656_=_C730( C656 C730 ) C656_=_C731( C656 C731 ) \nC656_=_C732( C656 C732 ) C656_=_C740( C656 C740 ) C656_=_C750( C656 C750 ) C656_=_C754( C656 C754 ) C656_=_C755( C656 C755 ) C656_=_C756( C656 C756 ) \nC656_=_C757( C656 C757 ) C656_=_C758( C656 C758 ) C656_=_C759( C656 C759 ) C656_=_C760( C656 C760 ) C656_=_C761( C656 C761 ) C656_=_C764( C656 C764 ) \nC656_=_C767( C656 C767 ) C656_=_C772( C656 C772 ) C656_=_C774( C656 C774 ) C656_=_C782( C656 C782 ) C656_=_C785( C656 C785 ) C656_=_C792( C656 C792 ) \nC656_=_C795( C656 C795 ) C661_=_C663( C661 C663 ) C661_=_C672( C661 C672 ) C661_=_C685( C661 C685 ) C661_=_C699( C661 C699 ) C661_=_C702( C661 C702 ) \nC661_=_C703( C661 C703 ) C661_=_C711( C661 C711 ) C661_=_C712( C661 C712 ) C661_=_C713( C661 C713 ) C661_=_C715( C661 C715 ) C661_=_C720( C661 C720 ) \nC661_=_C721( C661 C721 ) C661_=_C724( C661 C724 ) C661_=_C728( C661 C728 ) C661_=_C731( C661 C731 ) C661_=_C732( C661 C732 ) C661_=_C737( C661 C737 ) \nC661_=_C738( C661 C738 ) C661_=_C740( C661 C740 ) C661_=_C741( C661 C741 ) C661_=_C756( C661 C756 ) C661_=_C757( C661 C757 ) C661_=_C758( C661 C758 ) \nC661_=_C771( C661 C771 ) C661_=_C772( C661 C772 ) C661_=_C773( C661 C773 ) C661_=_C775( C661 C775 ) C661_=_C777( C661 C777 ) C661_=_C779( C661 C779 ) \nC661_=_C782( C661 C782 ) C661_=_C785( C661 C785 ) C661_=_C788( C661 C788 ) C661_=_C796( C661 C796 ) C662_=_C664( C662 C664 ) C662_=_C669( C662 C669 ) \nC662_=_C676( C662 C676 ) C662_=_C677( C662 C677 ) C662_=_C680( C662 C680 ) C662_=_C681( C662 C681 ) C662_=_C682( C662 C682 ) C662_=_C683( C662 C683 ) \nC662_=_C692( C662 C692 ) C662_=_C693( C662 C693 ) C662_=_C701( C662 C701 ) C662_=_C704( C662 C704 ) C662_=_C711( C662 C711 ) C662_=_C715( C662 C715 ) \nC662_=_C724( C662 C724 ) C662_=_C725( C662 C725 ) C662_=_C729( C662 C729 ) C662_=_C731( C662 C731 ) C662_=_C732( C662 C732 ) C662_=_C737( C662 C737 ) \nC662_=_C741( C662 C741 ) C662_=_C745( C662 C745 ) C662_=_C746( C662 C746 ) C662_=_C748( C662 C748 ) C662_=_C750( C662 C750 ) C662_=_C754( C662 C754 ) \nC662_=_C756( C662 C756 ) C662_=_C757( C662 C757 ) C662_=_C758( C662 C758 ) C662_=_C760( C662 C760 ) C662_=_C764( C662 C764 ) C662_=_C771( C662 C771 ) \nC662_=_C772( C662 C772 ) C662_=_C774( C662 C774 ) C662_=_C775( C662 C775 ) C662_=_C776( C662 C776 ) C662_=_C785( C662 C785 ) C662_=_C788( C662 C788 ) \nC662_=_C792( C662 C792 ) C663_=_C664( C663 C664 ) C663_=_C669( C663 C669 ) C663_=_C675( C663 C675 ) C663_=_C677( C663 C677 ) C663_=_C681( C663 C681 ) \nC663_=_C683( C663 C683 ) C663_=_C685(</w:t>
      </w:r>
    </w:p>
    <w:p>
      <w:pPr>
        <w:pStyle w:val="PreformattedText"/>
        <w:bidi w:val="0"/>
        <w:spacing w:before="0" w:after="0"/>
        <w:jc w:val="left"/>
        <w:rPr/>
      </w:pPr>
      <w:r>
        <w:rPr/>
        <w:t xml:space="preserve"> </w:t>
      </w:r>
      <w:r>
        <w:rPr/>
        <w:t>C663 C685 ) C663_=_C693( C663 C693 ) C663_=_C697( C663 C697 ) C663_=_C699( C663 C699 ) C663_=_C702( C663 C702 ) \nC663_=_C703( C663 C703 ) C663_=_C712( C663 C712 ) C663_=_C715( C663 C715 ) C663_=_C721( C663 C721 ) C663_=_C728( C663 C728 ) C663_=_C729( C663 C729 ) \nC663_=_C730( C663 C730 ) C663_=_C731( C663 C731 ) C663_=_C732( C663 C732 ) C663_=_C740( C663 C740 ) C663_=_C756( C663 C756 ) C663_=_C757( C663 C757 ) \nC663_=_C761( C663 C761 ) C663_=_C765( C663 C765 ) C663_=_C767( C663 C767 ) C663_=_C771( C663 C771 ) C663_=_C773( C663 C773 ) C663_=_C775( C663 C775 ) \nC663_=_C776( C663 C776 ) C663_=_C779( C663 C779 ) C663_=_C782( C663 C782 ) C663_=_C784( C663 C784 ) C663_=_C788( C663 C788 ) C663_=_C792( C663 C792 ) \nC663_=_C796( C663 C796 ) C664_=_C665( C664 C665 ) C664_=_C669( C664 C669 ) C664_=_C676( C664 C676 ) C664_=_C677( C664 C677 ) C664_=_C681( C664 C681 ) \nC664_=_C683( C664 C683 ) C664_=_C685( C664 C685 ) C664_=_C692( C664 C692 ) C664_=_C701( C664 C701 ) C664_=_C703( C664 C703 ) C664_=_C707( C664 C707 ) \nC664_=_C711( C664 C711 ) C664_=_C712( C664 C712 ) C664_=_C714( C664 C714 ) C664_=_C715( C664 C715 ) C664_=_C720( C664 C720 ) C664_=_C721( C664 C721 ) \nC664_=_C729( C664 C729 ) C664_=_C730( C664 C730 ) C664_=_C731( C664 C731 ) C664_=_C738( C664 C738 ) C664_=_C741( C664 C741 ) C664_=_C747( C664 C747 ) \nC664_=_C748( C664 C748 ) C664_=_C750( C664 C750 ) C664_=_C754( C664 C754 ) C664_=_C756( C664 C756 ) C664_=_C757( C664 C757 ) C664_=_C759( C664 C759 ) \nC664_=_C761( C664 C761 ) C664_=_C764( C664 C764 ) C664_=_C767( C664 C767 ) C664_=_C771( C664 C771 ) C664_=_C774( C664 C774 ) C664_=_C775( C664 C775 ) \nC664_=_C776( C664 C776 ) C664_=_C777( C664 C777 ) C664_=_C782( C664 C782 ) C664_=_C783( C664 C783 ) C664_=_C784( C664 C784 ) C664_=_C785( C664 C785 ) \nC664_=_C795( C664 C795 ) C665_=_C669( C665 C669 ) C665_=_C672( C665 C672 ) C665_=_C675( C665 C675 ) C665_=_C684( C665 C684 ) C665_=_C692( C665 C692 ) \nC665_=_C693( C665 C693 ) C665_=_C697( C665 C697 ) C665_=_C701( C665 C701 ) C665_=_C704( C665 C704 ) C665_=_C707( C665 C707 ) C665_=_C711( C665 C711 ) \nC665_=_C714( C665 C714 ) C665_=_C715( C665 C715 ) C665_=_C721( C665 C721 ) C665_=_C728( C665 C728 ) C665_=_C729( C665 C729 ) C665_=_C730( C665 C730 ) \nC665_=_C731( C665 C731 ) C665_=_C732( C665 C732 ) C665_=_C737( C665 C737 ) C665_=_C746( C665 C746 ) C665_=_C747( C665 C747 ) C665_=_C750( C665 C750 ) \nC665_=_C752( C665 C752 ) C665_=_C753( C665 C753 ) C665_=_C754( C665 C754 ) C665_=_C759( C665 C759 ) C665_=_C760( C665 C760 ) C665_=_C761( C665 C761 ) \nC665_=_C764( C665 C764 ) C665_=_C765( C665 C765 ) C665_=_C772( C665 C772 ) C665_=_C774( C665 C774 ) C665_=_C775( C665 C775 ) C665_=_C776( C665 C776 ) \nC665_=_C779( C665 C779 ) C665_=_C783( C665 C783 ) C665_=_C784( C665 C784 ) C665_=_C786( C665 C786 ) C665_=_C792( C665 C792 ) C665_=_C795( C665 C795 ) \nC669_=_C675( C669 C675 ) C669_=_C677( C669 C677 ) C669_=_C682( C669 C682 ) C669_=_C683( C669 C683 ) C669_=_C684( C669 C684 ) C669_=_C690( C669 C690 ) \nC669_=_C692( C669 C692 ) C669_=_C701( C669 C701 ) C669_=_C702( C669 C702 ) C669_=_C707( C669 C707 ) C669_=_C711( C669 C711 ) C669_=_C712( C669 C712 ) \nC669_=_C715( C669 C715 ) C669_=_C719( C669 C719 ) C669_=_C720( C669 C720 ) C669_=_C721( C669 C721 ) C669_=_C729( C669 C729 ) C669_=_C732( C669 C732 ) \nC669_=_C741( C669 C741 ) C669_=_C747( C669 C747 ) C669_=_C750( C669 C750 ) C669_=_C753( C669 C753 ) C669_=_C755( C669 C755 ) C669_=_C756( C669 C756 ) \nC669_=_C757( C669 C757 ) C669_=_C764( C669 C764 ) C669_=_C765( C669 C765 ) C669_=_C771( C669 C771 ) C669_=_C773( C669 C773 ) C669_=_C774( C669 C774 ) \nC669_=_C779( C669 C779 ) C669_=_C784( C669 C784 ) C669_=_C785( C669 C785 ) C669_=_C786( C669 C786 ) C669_=_C792( C669 C792 ) C669_=_C795( C669 C795 ) \nC672_=_C680( C672 C680 ) C672_=_C681( C672 C681 ) C672_=_C682( C672 C682 ) C672_=_C683( C672 C683 ) C672_=_C684( C672 C684 ) C672_=_C692( C672 C692 ) \nC672_=_C697( C672 C697 ) C672_=_C701( C672 C701 ) C672_=_C703( C672 C703 ) C672_=_C707( C672 C707 ) C672_=_C711( C672 C711 ) C672_=_C721( C672 C721 ) \nC672_=_C724( C672 C724 ) C672_=_C725( C672 C725 ) C672_=_C728( C672 C728 ) C672_=_C731( C672 C731 ) C672_=_C732( C672 C732 ) C672_=_C741( C672 C741 ) \nC672_=_C746( C672 C746 ) C672_=_C747( C672 C747 ) C672_=_C750( C672 C750 ) C672_=_C752( C672 C752 ) C672_=_C756( C672 C756 ) C672_=_C759( C672 C759 ) \nC672_=_C763( C672 C763 ) C672_=_C764( C672 C764 ) C672_=_C765( C672 C765 ) C672_=_C772( C672 C772 ) C672_=_C774( C672 C774 ) C672_=_C775( C672 C775 ) \nC672_=_C776( C672 C776 ) C672_=_C779( C672 C779 ) C672_=_C783( C672 C783 ) C672_=_C796( C672 C796 ) C675_=_C676( C675 C676 ) C675_=_C680( C675 C680 ) \nC675_=_C682( C675 C682 ) C675_=_C685( C675 C685 ) C675_=_C690( C675 C690 ) C675_=_C702( C675 C702 ) C675_=_C703( C675 C703 ) C675_=_C704( C675 C704 ) \nC675_=_C713( C675 C713 ) C675_=_C719( C675 C719 ) C675_=_C720( C675 C720 ) C675_=_C725( C675 C725 ) C675_=_C729( C675 C729 ) C675_=_C732( C675 C732 ) \nC675_=_C740( C675 C740 ) C675_=_C747( C675 C747 ) C675_=_C748( C675 C748 ) C675_=_C752( C675 C752 ) C675_=_C755( C675 C755 ) C675_=_C759( C675 C759 ) \nC675_=_C760( C675 C760 ) C675_=_C763( C675 C763 ) C675_=_C765( C675 C765 ) C675_=_C771( C675 C771 ) C675_=_C772( C675 C772 ) C675_=_C773( C675 C773 ) \nC675_=_C774( C675 C774 ) C675_=_C785( C675 C785 ) C675_=_C786( C675 C786 ) C675_=_C792( C675 C792 ) C675_=_C795( C675 C795 ) C676_=_C680( C676 C680 ) \nC676_=_C682( C676 C682 ) C676_=_C684( C676 C684 ) C676_=_C690( C676 C690 ) C676_=_C692( C676 C692 ) C676_=_C703( C676 C703 ) C676_=_C704( C676 C704 ) \nC676_=_C707( C676 C707 ) C676_=_C715( C676 C715 ) C676_=_C720( C676 C720 ) C676_=_C725( C676 C725 ) C676_=_C730( C676 C730 ) C676_=_C731( C676 C731 ) \nC676_=_C732( C676 C732 ) C676_=_C738( C676 C738 ) C676_=_C741( C676 C741 ) C676_=_C745( C676 C745 ) C676_=_C746( C676 C746 ) C676_=_C748( C676 C748 ) \nC676_=_C753( C676 C753 ) C676_=_C754( C676 C754 ) C676_=_C756( C676 C756 ) C676_=_C757( C676 C757 ) C676_=_C760( C676 C760 ) C676_=_C771( C676 C771 ) \nC676_=_C774( C676 C774 ) C676_=_C775( C676 C775 ) C676_=_C776( C676 C776 ) C676_=_C777( C676 C777 ) C676_=_C788( C676 C788 ) C676_=_C792( C676 C792 ) \nC676_=_C796( C676 C796 ) C677_=_C680( C677 C680 ) C677_=_C681( C677 C681 ) C677_=_C683( C677 C683 ) C677_=_C685( C677 C685 ) C677_=_C692( C677 C692 ) \nC677_=_C701( C677 C701 ) C677_=_C711( C677 C711 ) C677_=_C713( C677 C713 ) C677_=_C721( C677 C721 ) C677_=_C725( C677 C725 ) C677_=_C729( C677 C729 ) \nC677_=_C730( C677 C730 ) C677_=_C737( C677 C737 ) C677_=_C738( C677 C738 ) C677_=_C748( C677 C748 ) C677_=_C750( C677 C750 ) C677_=_C753( C677 C753 ) \nC677_=_C754( C677 C754 ) C677_=_C756( C677 C756 ) C677_=_C757( C677 C757 ) C677_=_C759( C677 C759 ) C677_=_C760( C677 C760 ) C677_=_C761( C677 C761 ) \nC677_=_C763( C677 C763 ) C677_=_C764( C677 C764 ) C677_=_C765( C677 C765 ) C677_=_C767( C677 C767 ) C677_=_C774( C677 C774 ) C677_=_C775( C677 C775 ) \nC677_=_C776( C677 C776 ) C677_=_C777( C677 C777 ) C677_=_C779( C677 C779 ) C677_=_C782( C677 C782 ) C677_=_C783( C677 C783 ) C677_=_C785( C677 C785 ) \nC677_=_C795( C677 C795 ) C680_=_C681( C680 C681 ) C680_=_C682( C680 C682 ) C680_=_C684( C680 C684 ) C680_=_C685( C680 C685 ) C680_=_C690( C680 C690 ) \nC680_=_C693( C680 C693 ) C680_=_C703( C680 C703 ) C680_=_C704( C680 C704 ) C680_=_C714( C680 C714 ) C680_=_C715( C680 C715 ) C680_=_C719( C680 C719 ) \nC680_=_C720( C680 C720 ) C680_=_C730( C680 C730 ) C680_=_C732( C680 C732 ) C680_=_C740( C680 C740 ) C680_=_C741( C680 C741 ) C680_=_C745( C680 C745 ) \nC680_=_C746( C680 C746 ) C680_=_C748( C680 C748 ) C680_=_C752( C680 C752 ) C680_=_C753( C680 C753 ) C680_=_C755( C680 C755 ) C680_=_C757( C680 C757 ) \nC680_=_C758( C680 C758 ) C680_=_C759( C680 C759 ) C680_=_C760( C680 C760 ) C680_=_C761( C680 C761 ) C680_=_C763( C680 C763 ) C680_=_C771( C680 C771 ) \nC680_=_C775( C680 C775 ) C680_=_C777( C680 C777 ) C680_=_C782( C680 C782 ) C680_=_C785( C680 C785 ) C681_=_C683( C681 C683 ) C681_=_C690( C681 C690 ) \nC681_=_C692( C681 C692 ) C681_=_C693( C681 C693 ) C681_=_C697( C681 C697 ) C681_=_C707( C681 C707 ) C681_=_C715( C681 C715 ) C681_=_C721( C681 C721 ) \nC681_=_C728( C681 C728 ) C681_=_C729( C681 C729 ) C681_=_C737( C681 C737 ) C681_=_C741( C681 C741 ) C681_=_C746( C681 C746 ) C681_=_C748( C681 C748 ) \nC681_=_C750( C681 C750 ) C681_=_C752( C681 C752 ) C681_=_C754( C681 C754 ) C681_=_C756( C681 C756 ) C681_=_C758( C681 C758 ) C681_=_C760( C681 C760 ) \nC681_=_C761( C681 C761 ) C681_=_C763( C681 C763 ) C681_=_C771( C681 C771 ) C681_=_C775( C681 C775 ) C681_=_C776( C681 C776 ) C681_=_C777( C681 C777 ) \nC681_=_C779( C681 C779 ) C681_=_C782( C681 C782 ) C681_=_C783( C681 C783 ) C681_=_C784( C681 C784 ) C681_=_C788( C681 C788 ) C681_=_C796( C681 C796 ) \nC682_=_C683( C682 C683 ) C682_=_C684( C682 C684 ) C682_=_C690( C682 C690 ) C682_=_C692( C682 C692 ) C682_=_C701( C682 C701 ) C682_=_C703( C682 C703 ) \nC682_=_C707( C682 C707 ) C682_=_C712( C682 C712 ) C682_=_C715( C682 C715 ) C682_=_C719( C682 C719 ) C682_=_C720( C682 C720 ) C682_=_C725( C682 C725 ) \nC682_=_C732( C682 C732 ) C682_=_C737( C682 C737 ) C682_=_C740( C682 C740 ) C682_=_C741( C682 C741 ) C682_=_C745( C682 C745 ) C682_=_C746( C682 C746 ) \nC682_=_C747( C682 C747 ) C682_=_C752( C682 C752 ) C682_=_C753( C682 C753 ) C682_=_C754( C682 C754 ) C682_=_C755( C682 C755 ) C682_=_C756( C682 C756 ) \nC682_=_C757( C682 C757 ) C682_=_C759( C682 C759 ) C682_=_C763( C682 C763 ) C682_=_C772( C682 C772 ) C682_=_C773( C682 C773 ) C682_=_C774( C682 C774 ) \nC682_=_C775( C682 C775 ) C682_=_C783( C682 C783 ) C682_=_C784( C682 C784 ) C682_=_C785( C682 C785 ) C682_=_C788( C682 C788 ) C682_=_C795( C682 C795 ) \nC682_=_C796( C682 C796 ) C683_=_C684( C683 C684 ) C683_=_C685( C683 C685 ) C683_=_C692( C683 C692 ) C683_=_C697( C683 C697 ) C683_=_C699( C683 C699 ) \nC683_=_C701( C683 C701 ) C683_=_C707( C683 C707 ) C683_=_C711(</w:t>
      </w:r>
    </w:p>
    <w:p>
      <w:pPr>
        <w:pStyle w:val="PreformattedText"/>
        <w:bidi w:val="0"/>
        <w:spacing w:before="0" w:after="0"/>
        <w:jc w:val="left"/>
        <w:rPr/>
      </w:pPr>
      <w:r>
        <w:rPr/>
        <w:t xml:space="preserve"> </w:t>
      </w:r>
      <w:r>
        <w:rPr/>
        <w:t>C683 C711 ) C683_=_C713( C683 C713 ) C683_=_C715( C683 C715 ) C683_=_C721( C683 C721 ) \nC683_=_C725( C683 C725 ) C683_=_C728( C683 C728 ) C683_=_C729( C683 C729 ) C683_=_C731( C683 C731 ) C683_=_C740( C683 C740 ) C683_=_C741( C683 C741 ) \nC683_=_C745( C683 C745 ) C683_=_C750( C683 C750 ) C683_=_C755( C683 C755 ) C683_=_C756( C683 C756 ) C683_=_C757( C683 C757 ) C683_=_C759( C683 C759 ) \nC683_=_C760( C683 C760 ) C683_=_C764( C683 C764 ) C683_=_C774( C683 C774 ) C683_=_C776( C683 C776 ) C683_=_C782( C683 C782 ) C683_=_C784( C683 C784 ) \nC683_=_C785( C683 C785 ) C683_=_C786( C683 C786 ) C683_=_C796( C683 C796 ) C684_=_C692( C684 C692 ) C684_=_C697( C684 C697 ) C684_=_C701( C684 C701 ) \nC684_=_C702( C684 C702 ) C684_=_C707( C684 C707 ) C684_=_C713( C684 C713 ) C684_=_C714( C684 C714 ) C684_=_C715( C684 C715 ) C684_=_C720( C684 C720 ) \nC684_=_C724( C684 C724 ) C684_=_C725( C684 C725 ) C684_=_C728( C684 C728 ) C684_=_C738( C684 C738 ) C684_=_C741( C684 C741 ) C684_=_C746( C684 C746 ) \nC684_=_C748( C684 C748 ) C684_=_C750( C684 C750 ) C684_=_C752( C684 C752 ) C684_=_C753( C684 C753 ) C684_=_C756( C684 C756 ) C684_=_C759( C684 C759 ) \nC684_=_C761( C684 C761 ) C684_=_C764( C684 C764 ) C684_=_C765( C684 C765 ) C684_=_C774( C684 C774 ) C684_=_C775( C684 C775 ) C684_=_C779( C684 C779 ) \nC684_=_C782( C684 C782 ) C684_=_C783( C684 C783 ) C684_=_C786( C684 C786 ) C684_=_C795( C684 C795 ) C684_=_C796( C684 C796 ) C685_=_C697( C685 C697 ) \nC685_=_C699( C685 C699 ) C685_=_C702( C685 C702 ) C685_=_C704( C685 C704 ) C685_=_C707( C685 C707 ) C685_=_C713( C685 C713 ) C685_=_C714( C685 C714 ) \nC685_=_C715( C685 C715 ) C685_=_C719( C685 C719 ) C685_=_C721( C685 C721 ) C685_=_C725( C685 C725 ) C685_=_C729( C685 C729 ) C685_=_C730( C685 C730 ) \nC685_=_C731( C685 C731 ) C685_=_C738( C685 C738 ) C685_=_C740( C685 C740 ) C685_=_C747( C685 C747 ) C685_=_C748( C685 C748 ) C685_=_C753( C685 C753 ) \nC685_=_C755( C685 C755 ) C685_=_C757( C685 C757 ) C685_=_C758( C685 C758 ) C685_=_C759( C685 C759 ) C685_=_C760( C685 C760 ) C685_=_C761( C685 C761 ) \nC685_=_C763( C685 C763 ) C685_=_C765( C685 C765 ) C685_=_C767( C685 C767 ) C685_=_C772( C685 C772 ) C685_=_C773( C685 C773 ) C685_=_C775( C685 C775 ) \nC685_=_C776( C685 C776 ) C685_=_C777( C685 C777 ) C685_=_C782( C685 C782 ) C685_=_C783( C685 C783 ) C685_=_C788( C685 C788 ) C685_=_C795( C685 C795 ) \nC690_=_C693( C690 C693 ) C690_=_C699( C690 C699 ) C690_=_C701( C690 C701 ) C690_=_C703( C690 C703 ) C690_=_C704( C690 C704 ) C690_=_C707( C690 C707 ) \nC690_=_C711( C690 C711 ) C690_=_C712( C690 C712 ) C690_=_C715( C690 C715 ) C690_=_C719( C690 C719 ) C690_=_C720( C690 C720 ) C690_=_C721( C690 C721 ) \nC690_=_C729( C690 C729 ) C690_=_C732( C690 C732 ) C690_=_C737( C690 C737 ) C690_=_C738( C690 C738 ) C690_=_C740( C690 C740 ) C690_=_C741( C690 C741 ) \nC690_=_C745( C690 C745 ) C690_=_C746( C690 C746 ) C690_=_C755( C690 C755 ) C690_=_C756( C690 C756 ) C690_=_C757( C690 C757 ) C690_=_C761( C690 C761 ) \nC690_=_C763( C690 C763 ) C690_=_C764( C690 C764 ) C690_=_C771( C690 C771 ) C690_=_C772( C690 C772 ) C690_=_C773( C690 C773 ) C690_=_C777( C690 C777 ) \nC690_=_C779( C690 C779 ) C690_=_C783( C690 C783 ) C690_=_C784( C690 C784 ) C690_=_C785( C690 C785 ) C690_=_C788( C690 C788 ) C690_=_C792( C690 C792 ) \nC690_=_C795( C690 C795 ) C690_=_C796( C690 C796 ) C692_=_C697( C692 C697 ) C692_=_C701( C692 C701 ) C692_=_C707( C692 C707 ) C692_=_C711( C692 C711 ) \nC692_=_C721( C692 C721 ) C692_=_C728( C692 C728 ) C692_=_C729( C692 C729 ) C692_=_C732( C692 C732 ) C692_=_C741( C692 C741 ) C692_=_C745( C692 C745 ) \nC692_=_C746( C692 C746 ) C692_=_C747( C692 C747 ) C692_=_C750( C692 C750 ) C692_=_C752( C692 C752 ) C692_=_C754( C692 C754 ) C692_=_C755( C692 C755 ) \nC692_=_C756( C692 C756 ) C692_=_C757( C692 C757 ) C692_=_C758( C692 C758 ) C692_=_C759( C692 C759 ) C692_=_C764( C692 C764 ) C692_=_C767( C692 C767 ) \nC692_=_C774( C692 C774 ) C692_=_C775( C692 C775 ) C692_=_C776( C692 C776 ) C692_=_C779( C692 C779 ) C692_=_C782( C692 C782 ) C692_=_C783( C692 C783 ) \nC692_=_C784( C692 C784 ) C692_=_C785( C692 C785 ) C692_=_C788( C692 C788 ) C693_=_C703( C693 C703 ) C693_=_C704( C693 C704 ) C693_=_C714( C693 C714 ) \nC693_=_C715( C693 C715 ) C693_=_C719( C693 C719 ) C693_=_C724( C693 C724 ) C693_=_C730( C693 C730 ) C693_=_C732( C693 C732 ) C693_=_C737( C693 C737 ) \nC693_=_C738( C693 C738 ) C693_=_C746( C693 C746 ) C693_=_C747( C693 C747 ) C693_=_C748( C693 C748 ) C693_=_C752( C693 C752 ) C693_=_C753( C693 C753 ) \nC693_=_C758( C693 C758 ) C693_=_C759( C693 C759 ) C693_=_C764( C693 C764 ) C693_=_C767( C693 C767 ) C693_=_C771( C693 C771 ) C693_=_C774( C693 C774 ) \nC693_=_C779( C693 C779 ) C693_=_C784( C693 C784 ) C693_=_C785( C693 C785 ) C693_=_C786( C693 C786 ) C693_=_C796( C693 C796 ) C697_=_C701( C697 C701 ) \nC697_=_C704( C697 C704 ) C697_=_C707( C697 C707 ) C697_=_C713( C697 C713 ) C697_=_C714( C697 C714 ) C697_=_C715( C697 C715 ) C697_=_C719( C697 C719 ) \nC697_=_C721( C697 C721 ) C697_=_C724( C697 C724 ) C697_=_C728( C697 C728 ) C697_=_C729( C697 C729 ) C697_=_C731( C697 C731 ) C697_=_C741( C697 C741 ) \nC697_=_C745( C697 C745 ) C697_=_C746( C697 C746 ) C697_=_C750( C697 C750 ) C697_=_C752( C697 C752 ) C697_=_C754( C697 C754 ) C697_=_C756( C697 C756 ) \nC697_=_C758( C697 C758 ) C697_=_C759( C697 C759 ) C697_=_C764( C697 C764 ) C697_=_C773( C697 C773 ) C697_=_C776( C697 C776 ) C697_=_C779( C697 C779 ) \nC697_=_C782( C697 C782 ) C697_=_C783( C697 C783 ) C697_=_C784( C697 C784 ) C697_=_C785( C697 C785 ) C697_=_C786( C697 C786 ) C697_=_C788( C697 C788 ) \nC697_=_C795( C697 C795 ) C697_=_C796( C697 C796 ) C699_=_C701( C699 C701 ) C699_=_C702( C699 C702 ) C699_=_C712( C699 C712 ) C699_=_C713( C699 C713 ) \nC699_=_C714( C699 C714 ) C699_=_C715( C699 C715 ) C699_=_C724( C699 C724 ) C699_=_C731( C699 C731 ) C699_=_C732( C699 C732 ) C699_=_C737( C699 C737 ) \nC699_=_C738( C699 C738 ) C699_=_C740( C699 C740 ) C699_=_C741( C699 C741 ) C699_=_C745( C699 C745 ) C699_=_C747( C699 C747 ) C699_=_C753( C699 C753 ) \nC699_=_C756( C699 C756 ) C699_=_C757( C699 C757 ) C699_=_C758( C699 C758 ) C699_=_C760( C699 C760 ) C699_=_C763( C699 C763 ) C699_=_C764( C699 C764 ) \nC699_=_C765( C699 C765 ) C699_=_C771( C699 C771 ) C699_=_C775( C699 C775 ) C699_=_C776( C699 C776 ) C699_=_C777( C699 C777 ) C699_=_C779( C699 C779 ) \nC699_=_C782( C699 C782 ) C699_=_C783( C699 C783 ) C699_=_C784( C699 C784 ) C699_=_C785( C699 C785 ) C699_=_C788( C699 C788 ) C699_=_C796( C699 C796 ) \nC701_=_C702( C701 C702 ) C701_=_C703( C701 C703 ) C701_=_C704( C701 C704 ) C701_=_C707( C701 C707 ) C701_=_C711( C701 C711 ) C701_=_C713( C701 C713 ) \nC701_=_C720( C701 C720 ) C701_=_C724( C701 C724 ) C701_=_C725( C701 C725 ) C701_=_C728( C701 C728 ) C701_=_C729( C701 C729 ) C701_=_C731( C701 C731 ) \nC701_=_C738( C701 C738 ) C701_=_C741( C701 C741 ) C701_=_C745( C701 C745 ) C701_=_C746( C701 C746 ) C701_=_C750( C701 C750 ) C701_=_C752( C701 C752 ) \nC701_=_C754( C701 C754 ) C701_=_C755( C701 C755 ) C701_=_C756( C701 C756 ) C701_=_C757( C701 C757 ) C701_=_C759( C701 C759 ) C701_=_C760( C701 C760 ) \nC701_=_C764( C701 C764 ) C701_=_C765( C701 C765 ) C701_=_C771( C701 C771 ) C701_=_C772( C701 C772 ) C701_=_C773( C701 C773 ) C701_=_C774( C701 C774 ) \nC701_=_C776( C701 C776 ) C701_=_C779( C701 C779 ) C701_=_C783( C701 C783 ) C701_=_C784( C701 C784 ) C701_=_C785( C701 C785 ) C701_=_C788( C701 C788 ) \nC701_=_C792( C701 C792 ) C701_=_C795( C701 C795 ) C701_=_C796( C701 C796 ) C702_=_C703( C702 C703 ) C702_=_C704( C702 C704 ) C702_=_C712( C702 C712 ) \nC702_=_C713( C702 C713 ) C702_=_C719( C702 C719 ) C702_=_C720( C702 C720 ) C702_=_C725( C702 C725 ) C702_=_C731( C702 C731 ) C702_=_C732( C702 C732 ) \nC702_=_C737( C702 C737 ) C702_=_C738( C702 C738 ) C702_=_C740( C702 C740 ) C702_=_C741( C702 C741 ) C702_=_C747( C702 C747 ) C702_=_C748( C702 C748 ) \nC702_=_C753( C702 C753 ) C702_=_C754( C702 C754 ) C702_=_C755( C702 C755 ) C702_=_C756( C702 C756 ) C702_=_C757( C702 C757 ) C702_=_C758( C702 C758 ) \nC702_=_C763( C702 C763 ) C702_=_C764( C702 C764 ) C702_=_C765( C702 C765 ) C702_=_C772( C702 C772 ) C702_=_C773( C702 C773 ) C702_=_C775( C702 C775 ) \nC702_=_C779( C702 C779 ) C702_=_C782( C702 C782 ) C702_=_C784( C702 C784 ) C702_=_C785( C702 C785 ) C702_=_C786( C702 C786 ) C702_=_C788( C702 C788 ) \nC702_=_C796( C702 C796 ) C703_=_C704( C703 C704 ) C703_=_C711( C703 C711 ) C703_=_C712( C703 C712 ) C703_=_C719( C703 C719 ) C703_=_C720( C703 C720 ) \nC703_=_C728( C703 C728 ) C703_=_C730( C703 C730 ) C703_=_C732( C703 C732 ) C703_=_C738( C703 C738 ) C703_=_C740( C703 C740 ) C703_=_C752( C703 C752 ) \nC703_=_C753( C703 C753 ) C703_=_C754( C703 C754 ) C703_=_C755( C703 C755 ) C703_=_C756( C703 C756 ) C703_=_C757( C703 C757 ) C703_=_C758( C703 C758 ) \nC703_=_C763( C703 C763 ) C703_=_C764( C703 C764 ) C703_=_C771( C703 C771 ) C703_=_C772( C703 C772 ) C703_=_C773( C703 C773 ) C703_=_C777( C703 C777 ) \nC703_=_C779( C703 C779 ) C703_=_C783( C703 C783 ) C703_=_C784( C703 C784 ) C703_=_C785( C703 C785 ) C703_=_C795( C703 C795 ) C703_=_C796( C703 C796 ) \nC704_=_C707( C704 C707 ) C704_=_C714( C704 C714 ) C704_=_C715( C704 C715 ) C704_=_C719( C704 C719 ) C704_=_C725( C704 C725 ) C704_=_C729( C704 C729 ) \nC704_=_C731( C704 C731 ) C704_=_C745( C704 C745 ) C704_=_C746( C704 C746 ) C704_=_C748( C704 C748 ) C704_=_C752( C704 C752 ) C704_=_C754( C704 C754 ) \nC704_=_C755( C704 C755 ) C704_=_C756( C704 C756 ) C704_=_C757( C704 C757 ) C704_=_C758( C704 C758 ) C704_=_C759( C704 C759 ) C704_=_C760( C704 C760 ) \nC704_=_C764( C704 C764 ) C704_=_C774( C704 C774 ) C704_=_C776( C704 C776 ) C704_=_C777( C704 C777 ) C704_=_C783( C704 C783 ) C704_=_C785( C704 C785 ) \nC704_=_C786( C704 C786 ) C704_=_C788( C704 C788 ) C704_=_C792( C704 C792 ) C704_=_C795( C704 C795 ) C707_=_C711( C707 C711 ) C707_=_C712( C707 C712 ) \nC707_=_C714( C707 C714 ) C707_=_C719( C707 C719 ) C707_=_C720( C707 C720 ) C707_=_C721(</w:t>
      </w:r>
    </w:p>
    <w:p>
      <w:pPr>
        <w:pStyle w:val="PreformattedText"/>
        <w:bidi w:val="0"/>
        <w:spacing w:before="0" w:after="0"/>
        <w:jc w:val="left"/>
        <w:rPr/>
      </w:pPr>
      <w:r>
        <w:rPr/>
        <w:t xml:space="preserve"> </w:t>
      </w:r>
      <w:r>
        <w:rPr/>
        <w:t>C707 C721 ) C707_=_C725( C707 C725 ) C707_=_C728( C707 C728 ) \nC707_=_C731( C707 C731 ) C707_=_C741( C707 C741 ) C707_=_C746( C707 C746 ) C707_=_C750( C707 C750 ) C707_=_C752( C707 C752 ) C707_=_C754( C707 C754 ) \nC707_=_C756( C707 C756 ) C707_=_C757( C707 C757 ) C707_=_C758( C707 C758 ) C707_=_C759( C707 C759 ) C707_=_C764( C707 C764 ) C707_=_C774( C707 C774 ) \nC707_=_C779( C707 C779 ) C707_=_C782( C707 C782 ) C707_=_C783( C707 C783 ) C707_=_C784( C707 C784 ) C707_=_C788( C707 C788 ) C707_=_C792( C707 C792 ) \nC707_=_C795( C707 C795 ) C707_=_C796( C707 C796 ) C711_=_C712( C711 C712 ) C711_=_C720( C711 C720 ) C711_=_C721( C711 C721 ) C711_=_C729( C711 C729 ) \nC711_=_C732( C711 C732 ) C711_=_C741( C711 C741 ) C711_=_C747( C711 C747 ) C711_=_C750( C711 C750 ) C711_=_C753( C711 C753 ) C711_=_C755( C711 C755 ) \nC711_=_C756( C711 C756 ) C711_=_C757( C711 C757 ) C711_=_C763( C711 C763 ) C711_=_C764( C711 C764 ) C711_=_C765( C711 C765 ) C711_=_C772( C711 C772 ) \nC711_=_C774( C711 C774 ) C711_=_C779( C711 C779 ) C711_=_C783( C711 C783 ) C711_=_C785( C711 C785 ) C711_=_C786( C711 C786 ) C711_=_C788( C711 C788 ) \nC711_=_C792( C711 C792 ) C711_=_C796( C711 C796 ) C712_=_C719( C712 C719 ) C712_=_C720( C712 C720 ) C712_=_C730( C712 C730 ) C712_=_C731( C712 C731 ) \nC712_=_C732( C712 C732 ) C712_=_C737( C712 C737 ) C712_=_C740( C712 C740 ) C712_=_C750( C712 C750 ) C712_=_C753( C712 C753 ) C712_=_C755( C712 C755 ) \nC712_=_C756( C712 C756 ) C712_=_C757( C712 C757 ) C712_=_C759( C712 C759 ) C712_=_C763( C712 C763 ) C712_=_C764( C712 C764 ) C712_=_C765( C712 C765 ) \nC712_=_C772( C712 C772 ) C712_=_C773( C712 C773 ) C712_=_C775( C712 C775 ) C712_=_C777( C712 C777 ) C712_=_C779( C712 C779 ) C712_=_C782( C712 C782 ) \nC712_=_C783( C712 C783 ) C712_=_C784( C712 C784 ) C712_=_C786( C712 C786 ) C712_=_C788( C712 C788 ) C712_=_C792( C712 C792 ) C712_=_C795( C712 C795 ) \nC713_=_C714( C713 C714 ) C713_=_C715( C713 C715 ) C713_=_C719( C713 C719 ) C713_=_C720( C713 C720 ) C713_=_C721( C713 C721 ) C713_=_C724( C713 C724 ) \nC713_=_C725( C713 C725 ) C713_=_C728( C713 C728 ) C713_=_C731( C713 C731 ) C713_=_C737( C713 C737 ) C713_=_C738( C713 C738 ) C713_=_C740( C713 C740 ) \nC713_=_C745( C713 C745 ) C713_=_C747( C713 C747 ) C713_=_C748( C713 C748 ) C713_=_C750( C713 C750 ) C713_=_C755( C713 C755 ) C713_=_C757( C713 C757 ) \nC713_=_C758( C713 C758 ) C713_=_C759( C713 C759 ) C713_=_C760( C713 C760 ) C713_=_C763( C713 C763 ) C713_=_C765( C713 C765 ) C713_=_C767( C713 C767 ) \nC713_=_C771( C713 C771 ) C713_=_C772( C713 C772 ) C713_=_C773( C713 C773 ) C713_=_C776( C713 C776 ) C713_=_C777( C713 C777 ) C713_=_C779( C713 C779 ) \nC713_=_C783( C713 C783 ) C713_=_C784( C713 C784 ) C713_=_C785( C713 C785 ) C713_=_C786( C713 C786 ) C713_=_C788( C713 C788 ) C713_=_C795( C713 C795 ) \nC713_=_C796( C713 C796 ) C714_=_C715( C714 C715 ) C714_=_C719( C714 C719 ) C714_=_C724( C714 C724 ) C714_=_C729( C714 C729 ) C714_=_C730( C714 C730 ) \nC714_=_C731( C714 C731 ) C714_=_C732( C714 C732 ) C714_=_C737( C714 C737 ) C714_=_C738( C714 C738 ) C714_=_C745( C714 C745 ) C714_=_C746( C714 C746 ) \nC714_=_C747( C714 C747 ) C714_=_C752( C714 C752 ) C714_=_C753( C714 C753 ) C714_=_C754( C714 C754 ) C714_=_C755( C714 C755 ) C714_=_C758( C714 C758 ) \nC714_=_C761( C714 C761 ) C714_=_C764( C714 C764 ) C714_=_C765( C714 C765 ) C714_=_C767( C714 C767 ) C714_=_C771( C714 C771 ) C714_=_C774( C714 C774 ) \nC714_=_C775( C714 C775 ) C714_=_C776( C714 C776 ) C714_=_C782( C714 C782 ) C714_=_C783( C714 C783 ) C714_=_C784( C714 C784 ) C714_=_C786( C714 C786 ) \nC714_=_C788( C714 C788 ) C714_=_C795( C714 C795 ) C715_=_C721( C715 C721 ) C715_=_C724( C715 C724 ) C715_=_C728( C715 C728 ) C715_=_C729( C715 C729 ) \nC715_=_C730( C715 C730 ) C715_=_C731( C715 C731 ) C715_=_C732( C715 C732 ) C715_=_C737( C715 C737 ) C715_=_C738( C715 C738 ) C715_=_C745( C715 C745 ) \nC715_=_C746( C715 C746 ) C715_=_C747( C715 C747 ) C715_=_C748( C715 C748 ) C715_=_C752( C715 C752 ) C715_=_C753( C715 C753 ) C715_=_C754( C715 C754 ) \nC715_=_C756( C715 C756 ) C715_=_C757( C715 C757 ) C715_=_C758( C715 C758 ) C715_=_C765( C715 C765 ) C715_=_C774( C715 C774 ) C715_=_C775( C715 C775 ) \nC715_=_C776( C715 C776 ) C715_=_C777( C715 C777 ) C715_=_C782( C715 C782 ) C715_=_C784( C715 C784 ) C715_=_C785( C715 C785 ) C715_=_C786( C715 C786 ) \nC715_=_C788( C715 C788 ) C715_=_C795( C715 C795 ) C715_=_C796( C715 C796 ) C719_=_C720( C719 C720 ) C719_=_C721( C719 C721 ) C719_=_C728( C719 C728 ) \nC719_=_C731( C719 C731 ) C719_=_C732( C719 C732 ) C719_=_C737( C719 C737 ) C719_=_C738( C719 C738 ) C719_=_C740( C719 C740 ) C719_=_C741( C719 C741 ) \nC719_=_C745( C719 C745 ) C719_=_C746( C719 C746 ) C719_=_C747( C719 C747 ) C719_=_C750( C719 C750 ) C719_=_C753( C719 C753 ) C719_=_C754( C719 C754 ) \nC719_=_C755( C719 C755 ) C719_=_C758( C719 C758 ) C719_=_C760( C719 C760 ) C719_=_C761( C719 C761 ) C719_=_C765( C719 C765 ) C719_=_C767( C719 C767 ) \nC719_=_C773( C719 C773 ) C719_=_C779( C719 C779 ) C719_=_C783( C719 C783 ) C719_=_C784( C719 C784 ) C719_=_C785( C719 C785 ) C719_=_C786( C719 C786 ) \nC719_=_C788( C719 C788 ) C719_=_C792( C719 C792 ) C719_=_C795( C719 C795 ) C719_=_C796( C719 C796 ) C720_=_C721( C720 C721 ) C720_=_C724( C720 C724 ) \nC720_=_C725( C720 C725 ) C720_=_C728( C720 C728 ) C720_=_C729( C720 C729 ) C720_=_C732( C720 C732 ) C720_=_C738( C720 C738 ) C720_=_C740( C720 C740 ) \nC720_=_C755( C720 C755 ) C720_=_C757( C720 C757 ) C720_=_C759( C720 C759 ) C720_=_C760( C720 C760 ) C720_=_C763( C720 C763 ) C720_=_C765( C720 C765 ) \nC720_=_C771( C720 C771 ) C720_=_C772( C720 C772 ) C720_=_C774( C720 C774 ) C720_=_C779( C720 C779 ) C720_=_C782( C720 C782 ) C720_=_C783( C720 C783 ) \nC720_=_C784( C720 C784 ) C720_=_C785( C720 C785 ) C720_=_C788( C720 C788 ) C720_=_C792( C720 C792 ) C720_=_C796( C720 C796 ) C721_=_C724( C721 C724 ) \nC721_=_C728( C721 C728 ) C721_=_C729( C721 C729 ) C721_=_C741( C721 C741 ) C721_=_C745( C721 C745 ) C721_=_C747( C721 C747 ) C721_=_C750( C721 C750 ) \nC721_=_C753( C721 C753 ) C721_=_C755( C721 C755 ) C721_=_C756( C721 C756 ) C721_=_C757( C721 C757 ) C721_=_C761( C721 C761 ) C721_=_C764( C721 C764 ) \nC721_=_C765( C721 C765 ) C721_=_C767( C721 C767 ) C721_=_C773( C721 C773 ) C721_=_C776( C721 C776 ) C721_=_C782( C721 C782 ) C721_=_C783( C721 C783 ) \nC721_=_C784( C721 C784 ) C721_=_C785( C721 C785 ) C721_=_C786( C721 C786 ) C721_=_C788( C721 C788 ) C721_=_C792( C721 C792 ) C721_=_C796( C721 C796 ) \nC724_=_C725( C724 C725 ) C724_=_C728( C724 C728 ) C724_=_C731( C724 C731 ) C724_=_C732( C724 C732 ) C724_=_C737( C724 C737 ) C724_=_C738( C724 C738 ) \nC724_=_C746( C724 C746 ) C724_=_C747( C724 C747 ) C724_=_C748( C724 C748 ) C724_=_C750( C724 C750 ) C724_=_C759( C724 C759 ) C724_=_C764( C724 C764 ) \nC724_=_C765( C724 C765 ) C724_=_C771( C724 C771 ) C724_=_C772( C724 C772 ) C724_=_C776( C724 C776 ) C724_=_C783( C724 C783 ) C724_=_C785( C724 C785 ) \nC724_=_C786( C724 C786 ) C724_=_C788( C724 C788 ) C724_=_C792( C724 C792 ) C724_=_C795( C724 C795 ) C725_=_C728( C725 C728 ) C725_=_C731( C725 C731 ) \nC725_=_C737( C725 C737 ) C725_=_C738( C725 C738 ) C725_=_C741( C725 C741 ) C725_=_C747( C725 C747 ) C725_=_C748( C725 C748 ) C725_=_C753( C725 C753 ) \nC725_=_C755( C725 C755 ) C725_=_C756( C725 C756 ) C725_=_C759( C725 C759 ) C725_=_C760( C725 C760 ) C725_=_C763( C725 C763 ) C725_=_C765( C725 C765 ) \nC725_=_C767( C725 C767 ) C725_=_C771( C725 C771 ) C725_=_C772( C725 C772 ) C725_=_C774( C725 C774 ) C725_=_C775( C725 C775 ) C725_=_C776( C725 C776 ) \nC725_=_C783( C725 C783 ) C725_=_C786( C725 C786 ) C725_=_C788( C725 C788 ) C725_=_C792( C725 C792 ) C725_=_C795( C725 C795 ) C725_=_C796( C725 C796 ) \nC728_=_C729( C728 C729 ) C728_=_C738( C728 C738 ) C728_=_C740( C728 C740 ) C728_=_C745( C728 C745 ) C728_=_C746( C728 C746 ) C728_=_C750( C728 C750 ) \nC728_=_C752( C728 C752 ) C728_=_C753( C728 C753 ) C728_=_C756( C728 C756 ) C728_=_C758( C728 C758 ) C728_=_C759( C728 C759 ) C728_=_C764( C728 C764 ) \nC728_=_C771( C728 C771 ) C728_=_C773( C728 C773 ) C728_=_C776( C728 C776 ) C728_=_C777( C728 C777 ) C728_=_C779( C728 C779 ) C728_=_C782( C728 C782 ) \nC728_=_C783( C728 C783 ) C728_=_C784( C728 C784 ) C728_=_C786( C728 C786 ) C728_=_C792( C728 C792 ) C728_=_C795( C728 C795 ) C728_=_C796( C728 C796 ) \nC729_=_C730( C729 C730 ) C729_=_C731( C729 C731 ) C729_=_C732( C729 C732 ) C729_=_C738( C729 C738 ) C729_=_C740( C729 C740 ) C729_=_C747( C729 C747 ) \nC729_=_C748( C729 C748 ) C729_=_C750( C729 C750 ) C729_=_C752( C729 C752 ) C729_=_C754( C729 C754 ) C729_=_C755( C729 C755 ) C729_=_C756( C729 C756 ) \nC729_=_C757( C729 C757 ) C729_=_C760( C729 C760 ) C729_=_C764( C729 C764 ) C729_=_C765( C729 C765 ) C729_=_C771( C729 C771 ) C729_=_C772( C729 C772 ) \nC729_=_C773( C729 C773 ) C729_=_C774( C729 C774 ) C729_=_C775( C729 C775 ) C729_=_C776( C729 C776 ) C729_=_C779( C729 C779 ) C729_=_C782( C729 C782 ) \nC729_=_C784( C729 C784 ) C729_=_C785( C729 C785 ) C729_=_C786( C729 C786 ) C729_=_C788( C729 C788 ) C729_=_C792( C729 C792 ) C729_=_C795( C729 C795 ) \nC729_=_C796( C729 C796 ) C730_=_C731( C730 C731 ) C730_=_C732( C730 C732 ) C730_=_C737( C730 C737 ) C730_=_C738( C730 C738 ) C730_=_C740( C730 C740 ) \nC730_=_C746( C730 C746 ) C730_=_C747( C730 C747 ) C730_=_C748( C730 C748 ) C730_=_C750( C730 C750 ) C730_=_C752( C730 C752 ) C730_=_C753( C730 C753 ) \nC730_=_C754( C730 C754 ) C730_=_C755( C730 C755 ) C730_=_C756( C730 C756 ) C730_=_C759( C730 C759 ) C730_=_C760( C730 C760 ) C730_=_C761( C730 C761 ) \nC730_=_C763( C730 C763 ) C730_=_C765( C730 C765 ) C730_=_C771( C730 C771 ) C730_=_C774( C730 C774 ) C730_=_C775( C730 C775 ) C730_=_C777( C730 C777 ) \nC730_=_C779( C730 C779 ) C730_=_C782( C730 C782 ) C730_=_C784( C730 C784 ) C730_=_C786( C730 C786 ) C730_=_C792( C730 C792 ) C730_=_C795( C730 C795 ) \nC731_=_C732( C731 C732 ) C731_=_C740( C731 C740 ) C731_=_C741( C731 C741 ) C731_=_C745( C731 C745 ) C731_=_C746(</w:t>
      </w:r>
    </w:p>
    <w:p>
      <w:pPr>
        <w:pStyle w:val="PreformattedText"/>
        <w:bidi w:val="0"/>
        <w:spacing w:before="0" w:after="0"/>
        <w:jc w:val="left"/>
        <w:rPr/>
      </w:pPr>
      <w:r>
        <w:rPr/>
        <w:t xml:space="preserve"> </w:t>
      </w:r>
      <w:r>
        <w:rPr/>
        <w:t>C731 C746 ) C731_=_C750( C731 C750 ) \nC731_=_C754( C731 C754 ) C731_=_C756( C731 C756 ) C731_=_C757( C731 C757 ) C731_=_C758( C731 C758 ) C731_=_C760( C731 C760 ) C731_=_C774( C731 C774 ) \nC731_=_C775( C731 C775 ) C731_=_C776( C731 C776 ) C731_=_C779( C731 C779 ) C731_=_C783( C731 C783 ) C731_=_C784( C731 C784 ) C731_=_C785( C731 C785 ) \nC731_=_C788( C731 C788 ) C731_=_C792( C731 C792 ) C731_=_C795( C731 C795 ) C731_=_C796( C731 C796 ) C732_=_C737( C732 C737 ) C732_=_C740( C732 C740 ) \nC732_=_C741( C732 C741 ) C732_=_C745( C732 C745 ) C732_=_C746( C732 C746 ) C732_=_C747( C732 C747 ) C732_=_C750( C732 C750 ) C732_=_C752( C732 C752 ) \nC732_=_C753( C732 C753 ) C732_=_C754( C732 C754 ) C732_=_C755( C732 C755 ) C732_=_C756( C732 C756 ) C732_=_C758( C732 C758 ) C732_=_C767( C732 C767 ) \nC732_=_C775( C732 C775 ) C732_=_C776( C732 C776 ) C732_=_C777( C732 C777 ) C732_=_C779( C732 C779 ) C732_=_C784( C732 C784 ) C732_=_C785( C732 C785 ) \nC732_=_C786( C732 C786 ) C732_=_C788( C732 C788 ) C732_=_C792( C732 C792 ) C737_=_C738( C737 C738 ) C737_=_C741( C737 C741 ) C737_=_C746( C737 C746 ) \nC737_=_C747( C737 C747 ) C737_=_C748( C737 C748 ) C737_=_C752( C737 C752 ) C737_=_C753( C737 C753 ) C737_=_C754( C737 C754 ) C737_=_C757( C737 C757 ) \nC737_=_C758( C737 C758 ) C737_=_C763( C737 C763 ) C737_=_C767( C737 C767 ) C737_=_C777( C737 C777 ) C737_=_C782( C737 C782 ) C737_=_C783( C737 C783 ) \nC737_=_C784( C737 C784 ) C737_=_C785( C737 C785 ) C737_=_C786( C737 C786 ) C737_=_C795( C737 C795 ) C738_=_C741( C738 C741 ) C738_=_C756( C738 C756 ) \nC738_=_C757( C738 C757 ) C738_=_C758( C738 C758 ) C738_=_C759( C738 C759 ) C738_=_C767( C738 C767 ) C738_=_C771( C738 C771 ) C738_=_C772( C738 C772 ) \nC738_=_C773( C738 C773 ) C738_=_C777( C738 C777 ) C738_=_C782( C738 C782 ) C738_=_C783( C738 C783 ) C738_=_C786( C738 C786 ) C738_=_C788( C738 C788 ) \nC738_=_C792( C738 C792 ) C738_=_C795( C738 C795 ) C740_=_C747( C740 C747 ) C740_=_C750( C740 C750 ) C740_=_C755( C740 C755 ) C740_=_C756( C740 C756 ) \nC740_=_C763( C740 C763 ) C740_=_C767( C740 C767 ) C740_=_C771( C740 C771 ) C740_=_C773( C740 C773 ) C740_=_C775( C740 C775 ) C740_=_C777( C740 C777 ) \nC740_=_C779( C740 C779 ) C740_=_C782( C740 C782 ) C740_=_C784( C740 C784 ) C740_=_C785( C740 C785 ) C740_=_C788( C740 C788 ) C740_=_C792( C740 C792 ) \nC740_=_C795( C740 C795 ) C740_=_C796( C740 C796 ) C741_=_C745( C741 C745 ) C741_=_C746( C741 C746 ) C741_=_C747( C741 C747 ) C741_=_C748( C741 C748 ) \nC741_=_C752( C741 C752 ) C741_=_C754( C741 C754 ) C741_=_C756( C741 C756 ) C741_=_C757( C741 C757 ) C741_=_C758( C741 C758 ) C741_=_C759( C741 C759 ) \nC741_=_C763( C741 C763 ) C741_=_C764( C741 C764 ) C741_=_C767( C741 C767 ) C741_=_C772( C741 C772 ) C741_=_C774( C741 C774 ) C741_=_C775( C741 C775 ) \nC741_=_C779( C741 C779 ) C741_=_C782( C741 C782 ) C741_=_C785( C741 C785 ) C741_=_C788( C741 C788 ) C741_=_C792( C741 C792 ) C741_=_C795( C741 C795 ) \nC741_=_C796( C741 C796 ) C745_=_C746( C745 C746 ) C745_=_C750( C745 C750 ) C745_=_C754( C745 C754 ) C745_=_C755( C745 C755 ) C745_=_C757( C745 C757 ) \nC745_=_C759( C745 C759 ) C745_=_C760( C745 C760 ) C745_=_C767( C745 C767 ) C745_=_C772( C745 C772 ) C745_=_C773( C745 C773 ) C745_=_C774( C745 C774 ) \nC745_=_C775( C745 C775 ) C745_=_C776( C745 C776 ) C745_=_C777( C745 C777 ) C745_=_C779( C745 C779 ) C745_=_C784( C745 C784 ) C745_=_C785( C745 C785 ) \nC745_=_C786( C745 C786 ) C745_=_C788( C745 C788 ) C745_=_C796( C745 C796 ) C746_=_C747( C746 C747 ) C746_=_C748( C746 C748 ) C746_=_C750( C746 C750 ) \nC746_=_C752( C746 C752 ) C746_=_C753( C746 C753 ) C746_=_C754( C746 C754 ) C746_=_C755( C746 C755 ) C746_=_C757( C746 C757 ) C746_=_C763( C746 C763 ) \nC746_=_C764( C746 C764 ) C746_=_C775( C746 C775 ) C746_=_C777( C746 C777 ) C746_=_C779( C746 C779 ) C746_=_C783( C746 C783 ) C746_=_C784( C746 C784 ) \nC746_=_C785( C746 C785 ) C746_=_C786( C746 C786 ) C746_=_C795( C746 C795 ) C747_=_C748( C747 C748 ) C747_=_C750( C747 C750 ) C747_=_C752( C747 C752 ) \nC747_=_C753( C747 C753 ) C747_=_C755( C747 C755 ) C747_=_C763( C747 C763 ) C747_=_C764( C747 C764 ) C747_=_C765( C747 C765 ) C747_=_C771( C747 C771 ) \nC747_=_C772( C747 C772 ) C747_=_C773( C747 C773 ) C747_=_C776( C747 C776 ) C747_=_C783( C747 C783 ) C747_=_C784( C747 C784 ) C747_=_C785( C747 C785 ) \nC747_=_C786( C747 C786 ) C747_=_C795( C747 C795 ) C747_=_C796( C747 C796 ) C748_=_C752( C748 C752 ) C748_=_C753( C748 C753 ) C748_=_C755( C748 C755 ) \nC748_=_C759( C748 C759 ) C748_=_C760( C748 C760 ) C748_=_C761( C748 C761 ) C748_=_C763( C748 C763 ) C748_=_C765( C748 C765 ) C748_=_C767( C748 C767 ) \nC748_=_C772( C748 C772 ) C748_=_C775( C748 C775 ) C748_=_C777( C748 C777 ) C748_=_C782( C748 C782 ) C748_=_C783( C748 C783 ) C748_=_C785( C748 C785 ) \nC748_=_C786( C748 C786 ) C748_=_C795( C748 C795 ) C748_=_C796( C748 C796 ) C750_=_C752( C750 C752 ) C750_=_C754( C750 C754 ) C750_=_C755( C750 C755 ) \nC750_=_C756( C750 C756 ) C750_=_C757( C750 C757 ) C750_=_C758( C750 C758 ) C750_=_C759( C750 C759 ) C750_=_C764( C750 C764 ) C750_=_C773( C750 C773 ) \nC750_=_C774( C750 C774 ) C750_=_C779( C750 C779 ) C750_=_C782( C750 C782 ) C750_=_C783( C750 C783 ) C750_=_C784( C750 C784 ) C750_=_C785( C750 C785 ) \nC750_=_C786( C750 C786 ) C750_=_C788( C750 C788 ) C750_=_C792( C750 C792 ) C750_=_C795( C750 C795 ) C750_=_C796( C750 C796 ) C752_=_C753( C752 C753 ) \nC752_=_C758( C752 C758 ) C752_=_C760( C752 C760 ) C752_=_C763( C752 C763 ) C752_=_C764( C752 C764 ) C752_=_C773( C752 C773 ) C752_=_C774( C752 C774 ) \nC752_=_C775( C752 C775 ) C752_=_C776( C752 C776 ) C752_=_C779( C752 C779 ) C752_=_C782( C752 C782 ) C752_=_C783( C752 C783 ) C752_=_C784( C752 C784 ) \nC752_=_C786( C752 C786 ) C752_=_C792( C752 C792 ) C752_=_C795( C752 C795 ) C753_=_C755( C753 C755 ) C753_=_C758( C753 C758 ) C753_=_C759( C753 C759 ) \nC753_=_C760( C753 C760 ) C753_=_C761( C753 C761 ) C753_=_C763( C753 C763 ) C753_=_C765( C753 C765 ) C753_=_C773( C753 C773 ) C753_=_C775( C753 C775 ) \nC753_=_C779( C753 C779 ) C753_=_C782( C753 C782 ) C753_=_C783( C753 C783 ) C753_=_C784( C753 C784 ) C753_=_C786( C753 C786 ) C753_=_C788( C753 C788 ) \nC753_=_C795( C753 C795 ) C753_=_C796( C753 C796 ) C754_=_C755( C754 C755 ) C754_=_C756( C754 C756 ) C754_=_C758( C754 C758 ) C754_=_C760( C754 C760 ) \nC754_=_C761( C754 C761 ) C754_=_C767( C754 C767 ) C754_=_C772( C754 C772 ) C754_=_C774( C754 C774 ) C754_=_C775( C754 C775 ) C754_=_C777( C754 C777 ) \nC754_=_C782( C754 C782 ) C754_=_C784( C754 C784 ) C754_=_C785( C754 C785 ) C754_=_C788( C754 C788 ) C754_=_C792( C754 C792 ) C754_=_C796( C754 C796 ) \nC755_=_C756( C755 C756 ) C755_=_C759( C755 C759 ) C755_=_C763( C755 C763 ) C755_=_C765( C755 C765 ) C755_=_C772( C755 C772 ) C755_=_C773( C755 C773 ) \nC755_=_C774( C755 C774 ) C755_=_C779( C755 C779 ) C755_=_C782( C755 C782 ) C755_=_C785( C755 C785 ) C755_=_C786( C755 C786 ) C755_=_C788( C755 C788 ) \nC755_=_C792( C755 C792 ) C755_=_C795( C755 C795 ) C756_=_C757( C756 C757 ) C756_=_C759( C756 C759 ) C756_=_C764( C756 C764 ) C756_=_C771( C756 C771 ) \nC756_=_C772( C756 C772 ) C756_=_C773( C756 C773 ) C756_=_C774( C756 C774 ) C756_=_C775( C756 C775 ) C756_=_C776( C756 C776 ) C756_=_C779( C756 C779 ) \nC756_=_C782( C756 C782 ) C756_=_C784( C756 C784 ) C756_=_C785( C756 C785 ) C756_=_C786( C756 C786 ) C756_=_C788( C756 C788 ) C756_=_C792( C756 C792 ) \nC756_=_C795( C756 C795 ) C756_=_C796( C756 C796 ) C757_=_C758( C757 C758 ) C757_=_C759( C757 C759 ) C757_=_C760( C757 C760 ) C757_=_C761( C757 C761 ) \nC757_=_C763( C757 C763 ) C757_=_C764( C757 C764 ) C757_=_C767( C757 C767 ) C757_=_C772( C757 C772 ) C757_=_C774( C757 C774 ) C757_=_C776( C757 C776 ) \nC757_=_C777( C757 C777 ) C757_=_C782( C757 C782 ) C757_=_C783( C757 C783 ) C757_=_C784( C757 C784 ) C757_=_C785( C757 C785 ) C757_=_C786( C757 C786 ) \nC757_=_C796( C757 C796 ) C758_=_C759( C758 C759 ) C758_=_C760( C758 C760 ) C758_=_C764( C758 C764 ) C758_=_C765( C758 C765 ) C758_=_C771( C758 C771 ) \nC758_=_C773( C758 C773 ) C758_=_C774( C758 C774 ) C758_=_C776( C758 C776 ) C758_=_C777( C758 C777 ) C758_=_C779( C758 C779 ) C758_=_C782( C758 C782 ) \nC758_=_C783( C758 C783 ) C758_=_C784( C758 C784 ) C758_=_C788( C758 C788 ) C758_=_C795( C758 C795 ) C759_=_C760( C759 C760 ) C759_=_C763( C759 C763 ) \nC759_=_C764( C759 C764 ) C759_=_C772( C759 C772 ) C759_=_C774( C759 C774 ) C759_=_C775( C759 C775 ) C759_=_C782( C759 C782 ) C759_=_C783( C759 C783 ) \nC759_=_C784( C759 C784 ) C759_=_C785( C759 C785 ) C759_=_C786( C759 C786 ) C759_=_C795( C759 C795 ) C760_=_C761( C760 C761 ) C760_=_C763( C760 C763 ) \nC760_=_C767( C760 C767 ) C760_=_C771( C760 C771 ) C760_=_C772( C760 C772 ) C760_=_C774( C760 C774 ) C760_=_C775( C760 C775 ) C760_=_C776( C760 C776 ) \nC760_=_C782( C760 C782 ) C760_=_C784( C760 C784 ) C760_=_C785( C760 C785 ) C760_=_C786( C760 C786 ) C760_=_C788( C760 C788 ) C760_=_C792( C760 C792 ) \nC760_=_C795( C760 C795 ) C760_=_C796( C760 C796 ) C761_=_C765( C761 C765 ) C761_=_C767( C761 C767 ) C761_=_C775( C761 C775 ) C761_=_C776( C761 C776 ) \nC761_=_C777( C761 C777 ) C761_=_C779( C761 C779 ) C761_=_C782( C761 C782 ) C761_=_C783( C761 C783 ) C761_=_C785( C761 C785 ) C761_=_C786( C761 C786 ) \nC761_=_C792( C761 C792 ) C761_=_C795( C761 C795 ) C763_=_C764( C763 C764 ) C763_=_C765( C763 C765 ) C763_=_C767( C763 C767 ) C763_=_C772( C763 C772 ) \nC763_=_C773( C763 C773 ) C763_=_C775( C763 C775 ) C763_=_C777( C763 C777 ) C763_=_C782( C763 C782 ) C763_=_C783( C763 C783 ) C763_=_C784( C763 C784 ) \nC763_=_C795( C763 C795 ) C764_=_C771( C764 C771 ) C764_=_C773( C764 C773 ) C764_=_C774( C764 C774 ) C764_=_C776( C764 C776 ) C764_=_C779( C764 C779 ) \nC764_=_C783( C764 C783 ) C764_=_C785( C764 C785 ) C764_=_C786( C764 C786 ) C764_=_C792( C764 C792 ) C764_=_C796( C764 C796 ) C765_=_C771( C765 C771 ) \nC765_=_C772( C765 C772 ) C765_=_C773( C765 C773 ) C765_=_C776( C765 C776 ) C765_=_C779( C765 C779 ) C765_=_C782( C765 C782 ) C765_=_C784(</w:t>
      </w:r>
    </w:p>
    <w:p>
      <w:pPr>
        <w:pStyle w:val="PreformattedText"/>
        <w:bidi w:val="0"/>
        <w:spacing w:before="0" w:after="0"/>
        <w:jc w:val="left"/>
        <w:rPr/>
      </w:pPr>
      <w:r>
        <w:rPr/>
        <w:t xml:space="preserve"> </w:t>
      </w:r>
      <w:r>
        <w:rPr/>
        <w:t>C765 C784 ) \nC765_=_C786( C765 C786 ) C765_=_C795( C765 C795 ) C765_=_C796( C765 C796 ) C767_=_C772( C767 C772 ) C767_=_C775( C767 C775 ) C767_=_C776( C767 C776 ) \nC767_=_C777( C767 C777 ) C767_=_C784( C767 C784 ) C767_=_C785( C767 C785 ) C767_=_C792( C767 C792 ) C767_=_C796( C767 C796 ) C771_=_C772( C771 C772 ) \nC771_=_C773( C771 C773 ) C771_=_C776( C771 C776 ) C771_=_C777( C771 C777 ) C771_=_C779( C771 C779 ) C771_=_C784( C771 C784 ) C771_=_C788( C771 C788 ) \nC771_=_C792( C771 C792 ) C771_=_C795( C771 C795 ) C771_=_C796( C771 C796 ) C772_=_C773( C772 C773 ) C772_=_C774( C772 C774 ) C772_=_C775( C772 C775 ) \nC772_=_C783( C772 C783 ) C772_=_C784( C772 C784 ) C772_=_C785( C772 C785 ) C772_=_C788( C772 C788 ) C772_=_C795( C772 C795 ) C772_=_C796( C772 C796 ) \nC773_=_C779( C773 C779 ) C773_=_C783( C773 C783 ) C773_=_C784( C773 C784 ) C773_=_C786( C773 C786 ) C773_=_C788( C773 C788 ) C773_=_C792( C773 C792 ) \nC773_=_C795( C773 C795 ) C773_=_C796( C773 C796 ) C774_=_C775( C774 C775 ) C774_=_C776( C774 C776 ) C774_=_C785( C774 C785 ) C774_=_C792( C774 C792 ) \nC774_=_C795( C774 C795 ) C775_=_C777( C775 C777 ) C775_=_C779( C775 C779 ) C775_=_C782( C775 C782 ) C775_=_C783( C775 C783 ) C775_=_C785( C775 C785 ) \nC775_=_C788( C775 C788 ) C775_=_C792( C775 C792 ) C775_=_C796( C775 C796 ) C776_=_C777( C776 C777 ) C776_=_C782( C776 C782 ) C776_=_C784( C776 C784 ) \nC776_=_C785( C776 C785 ) C776_=_C788( C776 C788 ) C776_=_C792( C776 C792 ) C776_=_C796( C776 C796 ) C777_=_C779( C777 C779 ) C777_=_C783( C777 C783 ) \nC777_=_C788( C777 C788 ) C779_=_C783( C779 C783 ) C779_=_C784( C779 C784 ) C779_=_C788( C779 C788 ) C779_=_C792( C779 C792 ) C779_=_C795( C779 C795 ) \nC779_=_C796( C779 C796 ) C782_=_C783( C782 C783 ) C782_=_C784( C782 C784 ) C782_=_C788( C782 C788 ) C782_=_C792( C782 C792 ) C782_=_C795( C782 C795 ) \nC782_=_C796( C782 C796 ) C783_=_C784( C783 C784 ) C783_=_C786( C783 C786 ) C783_=_C788( C783 C788 ) C783_=_C792( C783 C792 ) C783_=_C795( C783 C795 ) \nC784_=_C785( C784 C785 ) C784_=_C786( C784 C786 ) C784_=_C788( C784 C788 ) C784_=_C796( C784 C796 ) C785_=_C786( C785 C786 ) C785_=_C788( C785 C788 ) \nC785_=_C795( C785 C795 ) C785_=_C796( C785 C796 ) C786_=_C788( C786 C788 ) C786_=_C795( C786 C795 ) C786_=_C796( C786 C796 ) C788_=_C792( C788 C792 ) \nC788_=_C795( C788 C795 ) C792_=_C795( C792 C795 ) "];36-&gt;49[label="287: C82 C96 C99 C101 C107 \nC109 C110 C122 C132 C143 C150 \nC152 C153 C155 C157 C165 C169 \nC170 C176 C182 C183 C184 C186 \nC197 C200 C216 C218 C222 C241 \nC249 C250 C252 C253 C254 C268 \nC269 C270 C271 C283 C286 C287 \nC293 C302 C304 C307 C310 C311 \nC316 C321 C323 C324 C328 C332 \nC335 C336 C338 C340 C344 C345 \nC353 C354 C358 C359 C360 C365 \nC366 C367 C368 C372 C373 C374 \nC375 C376 C377 C379 C380 C382 \nC383 C384 C387 C395 C401 C403 \nC406 C408 C412 C416 C417 C418 \nC419 C420 C421 C422 C423 C424 \nC425 C426 C427 C429 C432 C433 \nC435 C439 C447 C448 C449 C452 \nC453 C456 C457 C458 C460 C464 \nC465 C467 C469 C472 C474 C476 \nC479 C480 C482 C483 C486 C488 \nC489 C490 C491 C492 C493 C495 \nC497 C498 C501 C503 C505 C506 \nC507 C508 C510 C512 C520 C522 \nC529 C532 C534 C535 C540 C543 \nC547 C548 C553 C556 C557 C558 \nC559 C560 C561 C562 C563 C565 \nC566 C568 C570 C574 C575 C577 \nC578 C580 C581 C585 C587 C588 \nC589 C593 C594 C595 C597 C599 \nC601 C602 C603 C604 C612 C614 \nC616 C617 C618 C621 C622 C624 \nC625 C627 C632 C636 C637 C640 \nC646 C648 C649 C650 C652 C653 \nC654 C655 C656 C661 C662 C663 \nC664 C665 C669 C672 C675 C676 \nC677 C680 C681 C682 C683 C684 \nC685 C690 C692 C693 C697 C699 \nC701 C702 C703 C704 C707 C711 \nC712 C713 C714 C715 C719 C720 \nC721 C724 C725 C728 C729 C730 \nC731 C732 C737 C738 C740 C741 \nC745 C746 C747 C748 C750 C752 \nC753 C754 C755 C756 C757 C758 \nC759 C760 C761 C763 C764 C765 \nC767 C771 C772 C773 C774 C775 \nC776 C777 C779 C782 C783 C784 \nC785 C786 C788 C792 C795 C796 \n13492: C82_=_C241 ,C82_=_C293 ,C82_=_C374 ,C82_=_C380 ,C82_=_C387 ,\nC82_=_C406 ,C82_=_C418 ,C82_=_C435 ,C82_=_C447 ,C82_=_C448 ,C82_=_C449 ,\nC82_=_C456 ,C82_=_C472 ,C82_=_C532 ,C82_=_C534 ,C82_=_C535 ,C82_=_C548 ,\nC82_=_C558 ,C82_=_C578 ,C82_=_C580 ,C82_=_C581 ,C82_=_C585 ,C82_=_C602 ,\nC82_=_C612 ,C82_=_C625 ,C82_=_C627 ,C82_=_C632 ,C82_=_C649 ,C82_=_C654 ,\nC82_=_C701 ,C82_=_C702 ,C82_=_C703 ,C82_=_C704 ,C82_=_C720 ,C82_=_C724 ,\nC82_=_C725 ,C82_=_C728 ,C82_=_C732 ,C82_=_C738 ,C82_=_C754 ,C82_=_C755 ,\nC82_=_C756 ,C82_=_C758 ,C82_=_C771 ,C82_=_C776 ,C82_=_C777 ,C82_=_C792 ,\nC96_=_C122 ,C96_=_C197 ,C96_=_C200 ,C96_=_C216 ,C96_=_C249 ,C96_=_C250 ,\nC96_=_C252 ,C96_=_C253 ,C96_=_C268 ,C96_=_C271 ,C96_=_C316 ,C96_=_C332 ,\nC96_=_C338 ,C96_=_C377 ,C96_=_C382 ,C96_=_C383 ,C96_=_C401 ,C96_=_C403 ,\nC96_=_C406 ,C96_=_C408 ,C96_=_C412 ,C96_=_C419 ,C96_=_C422 ,C96_=_C464 ,\nC96_=_C483 ,C96_=_C491 ,C96_=_C492 ,C96_=_C503 ,C96_=_C520 ,C96_=_C529 ,\nC96_=_C543 ,C96_=_C553 ,C96_=_C577 ,C96_=_C580 ,C96_=_C603 ,C96_=_C616 ,\nC96_=_C617 ,C96_=_C624 ,C96_=_C640 ,C96_=_C646 ,C96_=_C650 ,C96_=_C653 ,\nC96_=_C663 ,C96_=_C672 ,C96_=_C681 ,C96_=_C683 ,C96_=_C692 ,C96_=_C697 ,\nC96_=_C711 ,C96_=_C715 ,C96_=_C721 ,C96_=_C728 ,C96_=_C729 ,C96_=_C747 ,\nC96_=_C750 ,C96_=_C756 ,C96_=_C757 ,C96_=_C760 ,C96_=_C761 ,C96_=_C776 ,\nC96_=_C782 ,C96_=_C783 ,C96_=_C784 ,C96_=_C785 ,C96_=_C786 ,C96_=_C796 ,\nC99_=_C101 ,C99_=_C107 ,C99_=_C109 ,C99_=_C110 ,C99_=_C254 ,C99_=_C268 ,\nC99_=_C269 ,C99_=_C270 ,C99_=_C271 ,C99_=_C408 ,C99_=_C416 ,C99_=_C417 ,\nC99_=_C418 ,C99_=_C419 ,C99_=_C421 ,C99_=_C422 ,C99_=_C423 ,C99_=_C424 ,\nC99_=_C425 ,C99_=_C426 ,C99_=_C427 ,C99_=_C429 ,C99_=_C432 ,C99_=_C433 ,\nC99_=_C543 ,C99_=_C547 ,C99_=_C548 ,C99_=_C553 ,C99_=_C558 ,C99_=_C559 ,\nC99_=_C560 ,C99_=_C561 ,C99_=_C562 ,C99_=_C563 ,C99_=_C565 ,C99_=_C566 ,\nC99_=_C568 ,C99_=_C632 ,C99_=_C640 ,C99_=_C648 ,C99_=_C652 ,C99_=_C653 ,\nC99_=_C654 ,C99_=_C655 ,C99_=_C656 ,C99_=_C661 ,C99_=_C711 ,C99_=_C712 ,\nC99_=_C713 ,C99_=_C719 ,C99_=_C720 ,C99_=_C721 ,C99_=_C724 ,C99_=_C754 ,\nC99_=_C760 ,C99_=_C761 ,C99_=_C763 ,C99_=_C764 ,C99_=_C767 ,C99_=_C785 ,\nC99_=_C788 ,C99_=_C792 ,C101_=_C107 ,C101_=_C110 ,C101_=_C169 ,C101_=_C170 ,\nC101_=_C254 ,C101_=_C269 ,C101_=_C304 ,C101_=_C321 ,C101_=_C323 ,C101_=_C324 ,\nC101_=_C328 ,C101_=_C340 ,C101_=_C344 ,C101_=_C416 ,C101_=_C417 ,C101_=_C418 ,\nC101_=_C423 ,C101_=_C424 ,C101_=_C479 ,C101_=_C483 ,C101_=_C490 ,C101_=_C491 ,\nC101_=_C492 ,C101_=_C493 ,C101_=_C547 ,C101_=_C548 ,C101_=_C560 ,C101_=_C570 ,\nC101_=_C577 ,C101_=_C595 ,C101_=_C601 ,C101_=_C632 ,C101_=_C649 ,C101_=_C661 ,\nC101_=_C675 ,C101_=_C685 ,C101_=_C699 ,C101_=_C702 ,C101_=_C711 ,C101_=_C712 ,\nC101_=_C713 ,C101_=_C725 ,C101_=_C737 ,C101_=_C738 ,C101_=_C741 ,C101_=_C747 ,\nC101_=_C748 ,C101_=_C755 ,C101_=_C757 ,C101_=_C758 ,C101_=_C763 ,C101_=_C764 ,\nC101_=_C765 ,C101_=_C772 ,C101_=_C782 ,C107_=_C109 ,C107_=_C254 ,C107_=_C268 ,\nC107_=_C269 ,C107_=_C270 ,C107_=_C271 ,C107_=_C286 ,C107_=_C323 ,C107_=_C324 ,\nC107_=_C408 ,C107_=_C421 ,C107_=_C422 ,C107_=_C423 ,C107_=_C424 ,C107_=_C425 ,\nC107_=_C426 ,C107_=_C427 ,C107_=_C447 ,C107_=_C483 ,C107_=_C506 ,C107_=_C543 ,\nC107_=_C553 ,C107_=_C558 ,C107_=_C559 ,C107_=_C560 ,C107_=_C561 ,C107_=_C562 ,\nC107_=_C563 ,C107_=_C595 ,C107_=_C601 ,C107_=_C617 ,C107_=_C640 ,C107_=_C648 ,\nC107_=_C649 ,C107_=_C650 ,C107_=_C652 ,C107_=_C653 ,C107_=_C654 ,C107_=_C655 ,\nC107_=_C656 ,C107_=_C661 ,C107_=_C699 ,C107_=_C702 ,C107_=_C719 ,C107_=_C737 ,\nC107_=_C738 ,C107_=_C741 ,C107_=_C754 ,C107_=_C757 ,C107_=_C758 ,C107_=_C760 ,\nC107_=_C761 ,C107_=_C767 ,C107_=_C773 ,C107_=_C782 ,C107_=_C788 ,C107_=_C792 ,\nC109_=_C254 ,C109_=_C268 ,C109_=_C269 ,C109_=_C270 ,C109_=_C271 ,C109_=_C321 ,\nC109_=_C323 ,C109_=_C324 ,C109_=_C344 ,C109_=_C374 ,C109_=_C380 ,C109_=_C408 ,\nC109_=_C421 ,C109_=_C422 ,C109_=_C423 ,C109_=_C424 ,C109_=_C425 ,C109_=_C426 ,\nC109_=_C427 ,C109_=_C447 ,C109_=_C483 ,C109_=_C510 ,C109_=_C532 ,C109_=_C543 ,\nC109_=_C553 ,C109_=_C556 ,C109_=_C558 ,C109_=_C559 ,C109_=_C560 ,C109_=_C561 ,\nC109_=_C562 ,C109_=_C563 ,C109_=_C566 ,C109_=_C593 ,C109_=_C595 ,C109_=_C640 ,\nC109_=_C648 ,C109_=_C652 ,C109_=_C653 ,C109_=_C654 ,C109_=_C655 ,C109_=_C656 ,\nC109_=_C669 ,C109_=_C682 ,C109_=_C684 ,C109_=_C697 ,C109_=_C715 ,C109_=_C719 ,\nC109_=_C731 ,C109_=_C741 ,C109_=_C745 ,C109_=_C746 ,C109_=_C754 ,C109_=_C760 ,\nC109_=_C761 ,C109_=_C767 ,C109_=_C779 ,C109_=_C792 ,C109_=_C795 ,C110_=_C122 ,\nC110_=_C169 ,C110_=_C170 ,C110_=_C293 ,C110_=_C304 ,C110_=_C321 ,C110_=_C328 ,\nC110_=_C340 ,C110_=_C344 ,C110_=_C419 ,C110_=_C424 ,C110_=_C429 ,C110_=_C432 ,\nC110_=_C433 ,C110_=_C479 ,C110_=_C490 ,C110_=_C491 ,C110_=_C492 ,C110_=_C493 ,\nC110_=_C560 ,C110_=_C565 ,C110_=_C566 ,C110_=_C568 ,C110_=_C570 ,C110_=_C577 ,\nC110_=_C640 ,C110_=_C653 ,C110_=_C661 ,C110_=_C664 ,C110_=_C665 ,C110_=_C675 ,\nC110_=_C685 ,C110_=_C702 ,C110_=_C713 ,C110_=_C714 ,C110_=_C715 ,C110_=_C720 ,\nC110_=_C721 ,C110_=_C724 ,C110_=_C725 ,C110_=_C729 ,C110_=_C730 ,C110_=_C731 ,\nC110_=_C747 ,C110_=_C748 ,C110_=_C754 ,C110_=_C755 ,C110_=_C763 ,C110_=_C765 ,\nC110_=_C772 ,C110_=_C774 ,C110_=_C775 ,C110_=_C785 ,C110_=_C788 ,C122_=_C143 ,\nC122_=_C197 ,C122_=_C200 ,C122_=_C216 ,C122_=_C293 ,C122_=_C310 ,C122_=_C311 ,\nC122_=_C316 ,C122_=_C332 ,C122_=_C338 ,C122_=_C377 ,C122_=_C382 ,C122_=_C383 ,\nC122_=_C403 ,C122_=_C408 ,C122_=_C417 ,C122_=_C419 ,C122_=_C422 ,C122_=_C429 ,\nC122_=_C458 ,C122_=_C464 ,C122_=_C467 ,C122_=_C469 ,C122_=_C472 ,C122_=_C483 ,\nC122_=_C491 ,C122_=_C492 ,C122_=_C503 ,C122_=_C520 ,C122_=_C529 ,C122_=_C559 ,\nC122_=_C566 ,C122_=_C568 ,C122_=_C574 ,C122_=_C577 ,C122_=_C595 ,C122_=_C603 ,\nC122_=_C640 ,C122_=_C650 ,C122_=_C653 ,C122_=_C663 ,C122_=_C664 ,C122_=_C665 ,\nC122_=_C677 ,C122_=_C681 ,C122_=_C683 ,C122_=_C697 ,C122_=_C713 ,C122_=_C714 ,\nC122_=_C715 ,C122_=_C721 ,C122_=_C725 ,C122_=_C728 ,C122_=_C729 ,C122_=_C730 ,\nC122_=_C731 ,C122_=_C737 ,C122_=_C738 ,C122_=_C754 ,C122_=_C756 ,C122_=_C767 ,\nC122_=_C774 ,C122_=_C775 ,C122_=_C776</w:t>
      </w:r>
    </w:p>
    <w:p>
      <w:pPr>
        <w:pStyle w:val="PreformattedText"/>
        <w:bidi w:val="0"/>
        <w:spacing w:before="0" w:after="0"/>
        <w:jc w:val="left"/>
        <w:rPr/>
      </w:pPr>
      <w:r>
        <w:rPr/>
        <w:t xml:space="preserve"> </w:t>
      </w:r>
      <w:r>
        <w:rPr/>
        <w:t>,C122_=_C782 ,C122_=_C784 ,C122_=_C796 ,\nC132_=_C157 ,C132_=_C176 ,C132_=_C183 ,C132_=_C253 ,C132_=_C286 ,C132_=_C336 ,\nC132_=_C354 ,C132_=_C360 ,C132_=_C367 ,C132_=_C368 ,C132_=_C372 ,C132_=_C379 ,\nC132_=_C408 ,C132_=_C452 ,C132_=_C453 ,C132_=_C457 ,C132_=_C458 ,C132_=_C465 ,\nC132_=_C469 ,C132_=_C486 ,C132_=_C488 ,C132_=_C497 ,C132_=_C548 ,C132_=_C556 ,\nC132_=_C578 ,C132_=_C581 ,C132_=_C595 ,C132_=_C597 ,C132_=_C601 ,C132_=_C614 ,\nC132_=_C616 ,C132_=_C618 ,C132_=_C621 ,C132_=_C646 ,C132_=_C650 ,C132_=_C654 ,\nC132_=_C655 ,C132_=_C665 ,C132_=_C669 ,C132_=_C677 ,C132_=_C680 ,C132_=_C685 ,\nC132_=_C693 ,C132_=_C711 ,C132_=_C714 ,C132_=_C715 ,C132_=_C720 ,C132_=_C729 ,\nC132_=_C730 ,C132_=_C732 ,C132_=_C737 ,C132_=_C746 ,C132_=_C747 ,C132_=_C748 ,\nC132_=_C752 ,C132_=_C753 ,C132_=_C755 ,C132_=_C759 ,C132_=_C760 ,C132_=_C763 ,\nC132_=_C775 ,C132_=_C779 ,C132_=_C782 ,C132_=_C784 ,C132_=_C786 ,C132_=_C792 ,\nC143_=_C152 ,C143_=_C153 ,C143_=_C155 ,C143_=_C249 ,C143_=_C250 ,C143_=_C287 ,\nC143_=_C310 ,C143_=_C311 ,C143_=_C321 ,C143_=_C345 ,C143_=_C358 ,C143_=_C359 ,\nC143_=_C395 ,C143_=_C401 ,C143_=_C408 ,C143_=_C416 ,C143_=_C417 ,C143_=_C418 ,\nC143_=_C420 ,C143_=_C422 ,C143_=_C425 ,C143_=_C429 ,C143_=_C433 ,C143_=_C435 ,\nC143_=_C458 ,C143_=_C467 ,C143_=_C469 ,C143_=_C472 ,C143_=_C480 ,C143_=_C510 ,\nC143_=_C559 ,C143_=_C566 ,C143_=_C568 ,C143_=_C574 ,C143_=_C578 ,C143_=_C595 ,\nC143_=_C597 ,C143_=_C649 ,C143_=_C655 ,C143_=_C672 ,C143_=_C677 ,C143_=_C682 ,\nC143_=_C683 ,C143_=_C684 ,C143_=_C701 ,C143_=_C707 ,C143_=_C713 ,C143_=_C725 ,\nC143_=_C737 ,C143_=_C738 ,C143_=_C741 ,C143_=_C756 ,C143_=_C759 ,C143_=_C767 ,\nC143_=_C774 ,C143_=_C786 ,C150_=_C176 ,C150_=_C216 ,C150_=_C218 ,C150_=_C222 ,\nC150_=_C268 ,C150_=_C307 ,C150_=_C358 ,C150_=_C359 ,C150_=_C368 ,C150_=_C372 ,\nC150_=_C375 ,C150_=_C427 ,C150_=_C432 ,C150_=_C433 ,C150_=_C439 ,C150_=_C449 ,\nC150_=_C453 ,C150_=_C457 ,C150_=_C460 ,C150_=_C472 ,C150_=_C479 ,C150_=_C482 ,\nC150_=_C508 ,C150_=_C512 ,C150_=_C522 ,C150_=_C534 ,C150_=_C540 ,C150_=_C556 ,\nC150_=_C570 ,C150_=_C581 ,C150_=_C588 ,C150_=_C602 ,C150_=_C622 ,C150_=_C624 ,\nC150_=_C637 ,C150_=_C648 ,C150_=_C654 ,C150_=_C662 ,C150_=_C665 ,C150_=_C669 ,\nC150_=_C676 ,C150_=_C680 ,C150_=_C681 ,C150_=_C690 ,C150_=_C704 ,C150_=_C711 ,\nC150_=_C715 ,C150_=_C721 ,C150_=_C729 ,C150_=_C745 ,C150_=_C746 ,C150_=_C747 ,\nC150_=_C757 ,C150_=_C758 ,C150_=_C760 ,C150_=_C765 ,C150_=_C771 ,C150_=_C777 ,\nC152_=_C153 ,C152_=_C155 ,C152_=_C200 ,C152_=_C249 ,C152_=_C250 ,C152_=_C269 ,\nC152_=_C287 ,C152_=_C310 ,C152_=_C311 ,C152_=_C321 ,C152_=_C340 ,C152_=_C344 ,\nC152_=_C358 ,C152_=_C384 ,C152_=_C395 ,C152_=_C401 ,C152_=_C418 ,C152_=_C420 ,\nC152_=_C422 ,C152_=_C423 ,C152_=_C433 ,C152_=_C435 ,C152_=_C439 ,C152_=_C453 ,\nC152_=_C458 ,C152_=_C467 ,C152_=_C469 ,C152_=_C480 ,C152_=_C486 ,C152_=_C489 ,\nC152_=_C566 ,C152_=_C568 ,C152_=_C574 ,C152_=_C578 ,C152_=_C587 ,C152_=_C597 ,\nC152_=_C599 ,C152_=_C616 ,C152_=_C632 ,C152_=_C649 ,C152_=_C663 ,C152_=_C669 ,\nC152_=_C672 ,C152_=_C675 ,C152_=_C680 ,C152_=_C681 ,C152_=_C682 ,C152_=_C683 ,\nC152_=_C684 ,C152_=_C701 ,C152_=_C707 ,C152_=_C725 ,C152_=_C741 ,C152_=_C746 ,\nC152_=_C752 ,C152_=_C756 ,C152_=_C759 ,C152_=_C763 ,C152_=_C765 ,C152_=_C771 ,\nC152_=_C774 ,C152_=_C775 ,C153_=_C155 ,C153_=_C186 ,C153_=_C249 ,C153_=_C250 ,\nC153_=_C252 ,C153_=_C270 ,C153_=_C287 ,C153_=_C310 ,C153_=_C311 ,C153_=_C321 ,\nC153_=_C324 ,C153_=_C366 ,C153_=_C367 ,C153_=_C368 ,C153_=_C395 ,C153_=_C401 ,\nC153_=_C418 ,C153_=_C419 ,C153_=_C420 ,C153_=_C426 ,C153_=_C433 ,C153_=_C435 ,\nC153_=_C456 ,C153_=_C460 ,C153_=_C467 ,C153_=_C480 ,C153_=_C506 ,C153_=_C553 ,\nC153_=_C560 ,C153_=_C566 ,C153_=_C568 ,C153_=_C578 ,C153_=_C597 ,C153_=_C603 ,\nC153_=_C627 ,C153_=_C632 ,C153_=_C649 ,C153_=_C650 ,C153_=_C654 ,C153_=_C655 ,\nC153_=_C662 ,C153_=_C672 ,C153_=_C682 ,C153_=_C683 ,C153_=_C684 ,C153_=_C701 ,\nC153_=_C703 ,C153_=_C707 ,C153_=_C712 ,C153_=_C720 ,C153_=_C725 ,C153_=_C741 ,\nC153_=_C756 ,C153_=_C757 ,C153_=_C759 ,C153_=_C763 ,C153_=_C772 ,C153_=_C774 ,\nC153_=_C783 ,C153_=_C784 ,C153_=_C792 ,C155_=_C183 ,C155_=_C218 ,C155_=_C249 ,\nC155_=_C250 ,C155_=_C269 ,C155_=_C287 ,C155_=_C310 ,C155_=_C311 ,C155_=_C321 ,\nC155_=_C340 ,C155_=_C345 ,C155_=_C375 ,C155_=_C382 ,C155_=_C395 ,C155_=_C401 ,\nC155_=_C418 ,C155_=_C420 ,C155_=_C426 ,C155_=_C427 ,C155_=_C433 ,C155_=_C435 ,\nC155_=_C465 ,C155_=_C467 ,C155_=_C479 ,C155_=_C480 ,C155_=_C492 ,C155_=_C507 ,\nC155_=_C561 ,C155_=_C566 ,C155_=_C568 ,C155_=_C578 ,C155_=_C580 ,C155_=_C593 ,\nC155_=_C594 ,C155_=_C595 ,C155_=_C597 ,C155_=_C614 ,C155_=_C648 ,C155_=_C649 ,\nC155_=_C656 ,C155_=_C665 ,C155_=_C672 ,C155_=_C675 ,C155_=_C682 ,C155_=_C683 ,\nC155_=_C684 ,C155_=_C701 ,C155_=_C707 ,C155_=_C712 ,C155_=_C725 ,C155_=_C730 ,\nC155_=_C740 ,C155_=_C741 ,C155_=_C750 ,C155_=_C755 ,C155_=_C756 ,C155_=_C759 ,\nC155_=_C760 ,C155_=_C772 ,C155_=_C774 ,C155_=_C782 ,C155_=_C792 ,C155_=_C795 ,\nC157_=_C165 ,C157_=_C169 ,C157_=_C176 ,C157_=_C183 ,C157_=_C184 ,C157_=_C186 ,\nC157_=_C241 ,C157_=_C253 ,C157_=_C323 ,C157_=_C336 ,C157_=_C345 ,C157_=_C353 ,\nC157_=_C354 ,C157_=_C360 ,C157_=_C368 ,C157_=_C379 ,C157_=_C408 ,C157_=_C412 ,\nC157_=_C416 ,C157_=_C429 ,C157_=_C447 ,C157_=_C457 ,C157_=_C458 ,C157_=_C465 ,\nC157_=_C469 ,C157_=_C482 ,C157_=_C486 ,C157_=_C488 ,C157_=_C497 ,C157_=_C505 ,\nC157_=_C506 ,C157_=_C507 ,C157_=_C534 ,C157_=_C548 ,C157_=_C556 ,C157_=_C557 ,\nC157_=_C574 ,C157_=_C575 ,C157_=_C580 ,C157_=_C581 ,C157_=_C589 ,C157_=_C595 ,\nC157_=_C599 ,C157_=_C601 ,C157_=_C602 ,C157_=_C614 ,C157_=_C616 ,C157_=_C617 ,\nC157_=_C618 ,C157_=_C621 ,C157_=_C636 ,C157_=_C655 ,C157_=_C656 ,C157_=_C662 ,\nC157_=_C663 ,C157_=_C664 ,C157_=_C665 ,C157_=_C669 ,C157_=_C677 ,C157_=_C683 ,\nC157_=_C685 ,C157_=_C692 ,C157_=_C693 ,C157_=_C701 ,C157_=_C711 ,C157_=_C714 ,\nC157_=_C715 ,C157_=_C721 ,C157_=_C729 ,C157_=_C730 ,C157_=_C732 ,C157_=_C737 ,\nC157_=_C746 ,C157_=_C747 ,C157_=_C750 ,C157_=_C752 ,C157_=_C753 ,C157_=_C756 ,\nC157_=_C757 ,C157_=_C761 ,C157_=_C764 ,C157_=_C767 ,C157_=_C774 ,C157_=_C776 ,\nC157_=_C784 ,C157_=_C785 ,C157_=_C786 ,C165_=_C169 ,C165_=_C184 ,C165_=_C186 ,\nC165_=_C241 ,C165_=_C302 ,C165_=_C323 ,C165_=_C328 ,C165_=_C332 ,C165_=_C338 ,\nC165_=_C345 ,C165_=_C353 ,C165_=_C354 ,C165_=_C379 ,C165_=_C382 ,C165_=_C412 ,\nC165_=_C416 ,C165_=_C429 ,C165_=_C432 ,C165_=_C447 ,C165_=_C505 ,C165_=_C506 ,\nC165_=_C507 ,C165_=_C529 ,C165_=_C534 ,C165_=_C557 ,C165_=_C574 ,C165_=_C575 ,\nC165_=_C580 ,C165_=_C585 ,C165_=_C589 ,C165_=_C595 ,C165_=_C599 ,C165_=_C602 ,\nC165_=_C603 ,C165_=_C604 ,C165_=_C617 ,C165_=_C618 ,C165_=_C636 ,C165_=_C648 ,\nC165_=_C654 ,C165_=_C656 ,C165_=_C661 ,C165_=_C662 ,C165_=_C664 ,C165_=_C669 ,\nC165_=_C677 ,C165_=_C683 ,C165_=_C690 ,C165_=_C692 ,C165_=_C701 ,C165_=_C707 ,\nC165_=_C711 ,C165_=_C713 ,C165_=_C721 ,C165_=_C728 ,C165_=_C729 ,C165_=_C740 ,\nC165_=_C741 ,C165_=_C750 ,C165_=_C756 ,C165_=_C757 ,C165_=_C764 ,C165_=_C771 ,\nC165_=_C774 ,C165_=_C777 ,C165_=_C779 ,C165_=_C785 ,C165_=_C792 ,C169_=_C170 ,\nC169_=_C184 ,C169_=_C186 ,C169_=_C241 ,C169_=_C304 ,C169_=_C321 ,C169_=_C323 ,\nC169_=_C328 ,C169_=_C340 ,C169_=_C344 ,C169_=_C345 ,C169_=_C353 ,C169_=_C354 ,\nC169_=_C376 ,C169_=_C412 ,C169_=_C416 ,C169_=_C424 ,C169_=_C429 ,C169_=_C439 ,\nC169_=_C447 ,C169_=_C453 ,C169_=_C457 ,C169_=_C479 ,C169_=_C480 ,C169_=_C490 ,\nC169_=_C491 ,C169_=_C492 ,C169_=_C493 ,C169_=_C505 ,C169_=_C506 ,C169_=_C507 ,\nC169_=_C534 ,C169_=_C557 ,C169_=_C560 ,C169_=_C570 ,C169_=_C574 ,C169_=_C575 ,\nC169_=_C577 ,C169_=_C580 ,C169_=_C589 ,C169_=_C595 ,C169_=_C599 ,C169_=_C602 ,\nC169_=_C617 ,C169_=_C618 ,C169_=_C636 ,C169_=_C640 ,C169_=_C656 ,C169_=_C662 ,\nC169_=_C664 ,C169_=_C669 ,C169_=_C675 ,C169_=_C677 ,C169_=_C683 ,C169_=_C685 ,\nC169_=_C692 ,C169_=_C701 ,C169_=_C702 ,C169_=_C711 ,C169_=_C713 ,C169_=_C725 ,\nC169_=_C729 ,C169_=_C731 ,C169_=_C740 ,C169_=_C747 ,C169_=_C748 ,C169_=_C750 ,\nC169_=_C755 ,C169_=_C756 ,C169_=_C757 ,C169_=_C763 ,C169_=_C764 ,C169_=_C765 ,\nC169_=_C772 ,C169_=_C774 ,C169_=_C785 ,C170_=_C250 ,C170_=_C304 ,C170_=_C321 ,\nC170_=_C328 ,C170_=_C340 ,C170_=_C344 ,C170_=_C412 ,C170_=_C420 ,C170_=_C424 ,\nC170_=_C460 ,C170_=_C479 ,C170_=_C489 ,C170_=_C490 ,C170_=_C491 ,C170_=_C492 ,\nC170_=_C493 ,C170_=_C497 ,C170_=_C505 ,C170_=_C508 ,C170_=_C553 ,C170_=_C560 ,\nC170_=_C565 ,C170_=_C566 ,C170_=_C570 ,C170_=_C577 ,C170_=_C585 ,C170_=_C587 ,\nC170_=_C603 ,C170_=_C621 ,C170_=_C661 ,C170_=_C675 ,C170_=_C680 ,C170_=_C685 ,\nC170_=_C693 ,C170_=_C699 ,C170_=_C702 ,C170_=_C713 ,C170_=_C715 ,C170_=_C725 ,\nC170_=_C738 ,C170_=_C747 ,C170_=_C748 ,C170_=_C755 ,C170_=_C763 ,C170_=_C765 ,\nC170_=_C772 ,C170_=_C777 ,C170_=_C788 ,C176_=_C183 ,C176_=_C218 ,C176_=_C253 ,\nC176_=_C283 ,C176_=_C307 ,C176_=_C336 ,C176_=_C345 ,C176_=_C360 ,C176_=_C368 ,\nC176_=_C375 ,C176_=_C379 ,C176_=_C408 ,C176_=_C427 ,C176_=_C456 ,C176_=_C457 ,\nC176_=_C458 ,C176_=_C465 ,C176_=_C467 ,C176_=_C469 ,C176_=_C474 ,C176_=_C486 ,\nC176_=_C488 ,C176_=_C497 ,C176_=_C540 ,C176_=_C548 ,C176_=_C556 ,C176_=_C558 ,\nC176_=_C581 ,C176_=_C595 ,C176_=_C601 ,C176_=_C612 ,C176_=_C614 ,C176_=_C616 ,\nC176_=_C621 ,C176_=_C655 ,C176_=_C665 ,C176_=_C669 ,C176_=_C677 ,C176_=_C693 ,\nC176_=_C711 ,C176_=_C714 ,C176_=_C715 ,C176_=_C721 ,C176_=_C729 ,C176_=_C730 ,\nC176_=_C732 ,C176_=_C737 ,C176_=_C746 ,C176_=_C747 ,C176_=_C752 ,C176_=_C753 ,\nC176_=_C754 ,C176_=_C765 ,C176_=_C775 ,C176_=_C777 ,C176_=_C784 ,C176_=_C786 ,\nC182_=_C183 ,C182_=_C283 ,C182_=_C302 ,C182_=_C307 ,C182_=_C335 ,C182_=_C365 ,\nC182_=_C366 ,C182_=_C367 ,C182_=_C375 ,C182_=_C376 ,C182_=_C395 ,C182_=_C408 ,\nC182_=_C418 ,C182_=_C449 ,C182_=_C452 ,C182_=_C464 ,C182_=_C474 ,C182_=_C476 ,\nC182_=_C495 ,C182_=_C501 ,C182_=_C503 ,C182_=_C508 ,C182_=_C510 ,C182_=_C522 ,\nC182_=_C535 ,C182_=_C543 ,C182_=_C547 ,C182_=_C561 ,C182_=_C565 ,C182_=_C587 ,\nC182_=_C594 ,C182_=_C604 ,C182_=_C616 ,C182_=_C621 ,C182_=_C646 ,C182_=_C664 ,\nC182_=_C665 ,C182_=_C677</w:t>
      </w:r>
    </w:p>
    <w:p>
      <w:pPr>
        <w:pStyle w:val="PreformattedText"/>
        <w:bidi w:val="0"/>
        <w:spacing w:before="0" w:after="0"/>
        <w:jc w:val="left"/>
        <w:rPr/>
      </w:pPr>
      <w:r>
        <w:rPr/>
        <w:t xml:space="preserve"> </w:t>
      </w:r>
      <w:r>
        <w:rPr/>
        <w:t>,C182_=_C681 ,C182_=_C703 ,C182_=_C704 ,C182_=_C728 ,\nC182_=_C748 ,C182_=_C752 ,C182_=_C753 ,C182_=_C758 ,C182_=_C761 ,C182_=_C764 ,\nC182_=_C773 ,C182_=_C774 ,C182_=_C776 ,C182_=_C779 ,C182_=_C782 ,C182_=_C783 ,\nC182_=_C792 ,C182_=_C795 ,C183_=_C218 ,C183_=_C253 ,C183_=_C336 ,C183_=_C360 ,\nC183_=_C368 ,C183_=_C379 ,C183_=_C382 ,C183_=_C395 ,C183_=_C408 ,C183_=_C418 ,\nC183_=_C426 ,C183_=_C457 ,C183_=_C458 ,C183_=_C465 ,C183_=_C469 ,C183_=_C479 ,\nC183_=_C486 ,C183_=_C488 ,C183_=_C492 ,C183_=_C497 ,C183_=_C501 ,C183_=_C503 ,\nC183_=_C507 ,C183_=_C548 ,C183_=_C556 ,C183_=_C561 ,C183_=_C565 ,C183_=_C580 ,\nC183_=_C581 ,C183_=_C587 ,C183_=_C593 ,C183_=_C595 ,C183_=_C601 ,C183_=_C614 ,\nC183_=_C616 ,C183_=_C621 ,C183_=_C655 ,C183_=_C656 ,C183_=_C664 ,C183_=_C665 ,\nC183_=_C675 ,C183_=_C677 ,C183_=_C681 ,C183_=_C693 ,C183_=_C714 ,C183_=_C715 ,\nC183_=_C730 ,C183_=_C732 ,C183_=_C737 ,C183_=_C746 ,C183_=_C747 ,C183_=_C748 ,\nC183_=_C752 ,C183_=_C753 ,C183_=_C759 ,C183_=_C760 ,C183_=_C761 ,C183_=_C772 ,\nC183_=_C774 ,C183_=_C782 ,C183_=_C783 ,C183_=_C784 ,C183_=_C786 ,C183_=_C795 ,\nC184_=_C186 ,C184_=_C197 ,C184_=_C241 ,C184_=_C323 ,C184_=_C340 ,C184_=_C345 ,\nC184_=_C353 ,C184_=_C354 ,C184_=_C365 ,C184_=_C373 ,C184_=_C374 ,C184_=_C412 ,\nC184_=_C416 ,C184_=_C429 ,C184_=_C447 ,C184_=_C490 ,C184_=_C493 ,C184_=_C505 ,\nC184_=_C506 ,C184_=_C507 ,C184_=_C512 ,C184_=_C529 ,C184_=_C534 ,C184_=_C557 ,\nC184_=_C562 ,C184_=_C574 ,C184_=_C575 ,C184_=_C580 ,C184_=_C585 ,C184_=_C589 ,\nC184_=_C594 ,C184_=_C595 ,C184_=_C599 ,C184_=_C602 ,C184_=_C603 ,C184_=_C617 ,\nC184_=_C618 ,C184_=_C636 ,C184_=_C653 ,C184_=_C656 ,C184_=_C662 ,C184_=_C664 ,\nC184_=_C669 ,C184_=_C677 ,C184_=_C683 ,C184_=_C684 ,C184_=_C692 ,C184_=_C693 ,\nC184_=_C701 ,C184_=_C711 ,C184_=_C713 ,C184_=_C715 ,C184_=_C724 ,C184_=_C725 ,\nC184_=_C728 ,C184_=_C729 ,C184_=_C737 ,C184_=_C738 ,C184_=_C746 ,C184_=_C748 ,\nC184_=_C750 ,C184_=_C756 ,C184_=_C757 ,C184_=_C759 ,C184_=_C764 ,C184_=_C774 ,\nC184_=_C783 ,C184_=_C785 ,C184_=_C786 ,C184_=_C795 ,C186_=_C241 ,C186_=_C270 ,\nC186_=_C323 ,C186_=_C345 ,C186_=_C353 ,C186_=_C354 ,C186_=_C412 ,C186_=_C416 ,\nC186_=_C429 ,C186_=_C447 ,C186_=_C505 ,C186_=_C506 ,C186_=_C507 ,C186_=_C534 ,\nC186_=_C553 ,C186_=_C557 ,C186_=_C560 ,C186_=_C574 ,C186_=_C575 ,C186_=_C580 ,\nC186_=_C589 ,C186_=_C593 ,C186_=_C595 ,C186_=_C599 ,C186_=_C602 ,C186_=_C614 ,\nC186_=_C617 ,C186_=_C618 ,C186_=_C627 ,C186_=_C632 ,C186_=_C636 ,C186_=_C650 ,\nC186_=_C654 ,C186_=_C655 ,C186_=_C656 ,C186_=_C662 ,C186_=_C664 ,C186_=_C669 ,\nC186_=_C677 ,C186_=_C683 ,C186_=_C684 ,C186_=_C692 ,C186_=_C701 ,C186_=_C702 ,\nC186_=_C711 ,C186_=_C720 ,C186_=_C729 ,C186_=_C750 ,C186_=_C756 ,C186_=_C757 ,\nC186_=_C764 ,C186_=_C765 ,C186_=_C774 ,C186_=_C782 ,C186_=_C785 ,C186_=_C792 ,\nC186_=_C796 ,C197_=_C200 ,C197_=_C216 ,C197_=_C316 ,C197_=_C332 ,C197_=_C338 ,\nC197_=_C340 ,C197_=_C377 ,C197_=_C382 ,C197_=_C383 ,C197_=_C384 ,C197_=_C395 ,\nC197_=_C403 ,C197_=_C412 ,C197_=_C419 ,C197_=_C421 ,C197_=_C422 ,C197_=_C452 ,\nC197_=_C464 ,C197_=_C483 ,C197_=_C490 ,C197_=_C491 ,C197_=_C492 ,C197_=_C503 ,\nC197_=_C512 ,C197_=_C520 ,C197_=_C529 ,C197_=_C534 ,C197_=_C562 ,C197_=_C594 ,\nC197_=_C597 ,C197_=_C603 ,C197_=_C632 ,C197_=_C650 ,C197_=_C653 ,C197_=_C662 ,\nC197_=_C663 ,C197_=_C664 ,C197_=_C676 ,C197_=_C681 ,C197_=_C683 ,C197_=_C693 ,\nC197_=_C697 ,C197_=_C703 ,C197_=_C715 ,C197_=_C721 ,C197_=_C724 ,C197_=_C728 ,\nC197_=_C729 ,C197_=_C730 ,C197_=_C737 ,C197_=_C738 ,C197_=_C746 ,C197_=_C748 ,\nC197_=_C756 ,C197_=_C771 ,C197_=_C776 ,C197_=_C777 ,C197_=_C782 ,C197_=_C784 ,\nC197_=_C785 ,C197_=_C796 ,C200_=_C216 ,C200_=_C271 ,C200_=_C310 ,C200_=_C316 ,\nC200_=_C332 ,C200_=_C338 ,C200_=_C344 ,C200_=_C358 ,C200_=_C372 ,C200_=_C373 ,\nC200_=_C374 ,C200_=_C377 ,C200_=_C382 ,C200_=_C383 ,C200_=_C384 ,C200_=_C403 ,\nC200_=_C419 ,C200_=_C422 ,C200_=_C423 ,C200_=_C424 ,C200_=_C439 ,C200_=_C458 ,\nC200_=_C464 ,C200_=_C480 ,C200_=_C483 ,C200_=_C491 ,C200_=_C492 ,C200_=_C503 ,\nC200_=_C520 ,C200_=_C529 ,C200_=_C532 ,C200_=_C577 ,C200_=_C603 ,C200_=_C604 ,\nC200_=_C616 ,C200_=_C646 ,C200_=_C650 ,C200_=_C653 ,C200_=_C662 ,C200_=_C663 ,\nC200_=_C672 ,C200_=_C676 ,C200_=_C680 ,C200_=_C681 ,C200_=_C682 ,C200_=_C683 ,\nC200_=_C692 ,C200_=_C697 ,C200_=_C715 ,C200_=_C721 ,C200_=_C728 ,C200_=_C729 ,\nC200_=_C732 ,C200_=_C741 ,C200_=_C745 ,C200_=_C746 ,C200_=_C752 ,C200_=_C754 ,\nC200_=_C756 ,C200_=_C763 ,C200_=_C775 ,C200_=_C776 ,C200_=_C782 ,C200_=_C784 ,\nC200_=_C788 ,C200_=_C796 ,C216_=_C218 ,C216_=_C222 ,C216_=_C293 ,C216_=_C316 ,\nC216_=_C332 ,C216_=_C335 ,C216_=_C338 ,C216_=_C358 ,C216_=_C359 ,C216_=_C367 ,\nC216_=_C372 ,C216_=_C377 ,C216_=_C382 ,C216_=_C383 ,C216_=_C403 ,C216_=_C419 ,\nC216_=_C422 ,C216_=_C432 ,C216_=_C433 ,C216_=_C439 ,C216_=_C449 ,C216_=_C453 ,\nC216_=_C458 ,C216_=_C460 ,C216_=_C464 ,C216_=_C472 ,C216_=_C482 ,C216_=_C483 ,\nC216_=_C491 ,C216_=_C492 ,C216_=_C503 ,C216_=_C508 ,C216_=_C512 ,C216_=_C520 ,\nC216_=_C522 ,C216_=_C529 ,C216_=_C534 ,C216_=_C561 ,C216_=_C563 ,C216_=_C570 ,\nC216_=_C581 ,C216_=_C588 ,C216_=_C594 ,C216_=_C601 ,C216_=_C602 ,C216_=_C603 ,\nC216_=_C622 ,C216_=_C624 ,C216_=_C637 ,C216_=_C648 ,C216_=_C650 ,C216_=_C653 ,\nC216_=_C663 ,C216_=_C676 ,C216_=_C680 ,C216_=_C681 ,C216_=_C683 ,C216_=_C690 ,\nC216_=_C697 ,C216_=_C699 ,C216_=_C701 ,C216_=_C704 ,C216_=_C713 ,C216_=_C715 ,\nC216_=_C721 ,C216_=_C728 ,C216_=_C729 ,C216_=_C731 ,C216_=_C745 ,C216_=_C746 ,\nC216_=_C756 ,C216_=_C757 ,C216_=_C760 ,C216_=_C776 ,C216_=_C777 ,C216_=_C782 ,\nC216_=_C784 ,C216_=_C785 ,C216_=_C796 ,C218_=_C222 ,C218_=_C307 ,C218_=_C358 ,\nC218_=_C359 ,C218_=_C368 ,C218_=_C372 ,C218_=_C375 ,C218_=_C382 ,C218_=_C426 ,\nC218_=_C427 ,C218_=_C432 ,C218_=_C433 ,C218_=_C439 ,C218_=_C449 ,C218_=_C453 ,\nC218_=_C457 ,C218_=_C460 ,C218_=_C472 ,C218_=_C479 ,C218_=_C482 ,C218_=_C492 ,\nC218_=_C507 ,C218_=_C508 ,C218_=_C512 ,C218_=_C522 ,C218_=_C534 ,C218_=_C540 ,\nC218_=_C561 ,C218_=_C570 ,C218_=_C580 ,C218_=_C581 ,C218_=_C588 ,C218_=_C593 ,\nC218_=_C595 ,C218_=_C602 ,C218_=_C622 ,C218_=_C624 ,C218_=_C637 ,C218_=_C648 ,\nC218_=_C656 ,C218_=_C665 ,C218_=_C669 ,C218_=_C675 ,C218_=_C676 ,C218_=_C680 ,\nC218_=_C690 ,C218_=_C704 ,C218_=_C711 ,C218_=_C715 ,C218_=_C721 ,C218_=_C729 ,\nC218_=_C745 ,C218_=_C746 ,C218_=_C747 ,C218_=_C757 ,C218_=_C759 ,C218_=_C760 ,\nC218_=_C765 ,C218_=_C772 ,C218_=_C774 ,C218_=_C777 ,C218_=_C795 ,C222_=_C254 ,\nC222_=_C358 ,C222_=_C359 ,C222_=_C372 ,C222_=_C379 ,C222_=_C387 ,C222_=_C432 ,\nC222_=_C433 ,C222_=_C439 ,C222_=_C449 ,C222_=_C453 ,C222_=_C460 ,C222_=_C472 ,\nC222_=_C482 ,C222_=_C501 ,C222_=_C503 ,C222_=_C508 ,C222_=_C512 ,C222_=_C522 ,\nC222_=_C534 ,C222_=_C559 ,C222_=_C570 ,C222_=_C581 ,C222_=_C588 ,C222_=_C594 ,\nC222_=_C599 ,C222_=_C602 ,C222_=_C622 ,C222_=_C624 ,C222_=_C625 ,C222_=_C637 ,\nC222_=_C640 ,C222_=_C646 ,C222_=_C648 ,C222_=_C649 ,C222_=_C676 ,C222_=_C680 ,\nC222_=_C690 ,C222_=_C697 ,C222_=_C704 ,C222_=_C713 ,C222_=_C715 ,C222_=_C719 ,\nC222_=_C721 ,C222_=_C728 ,C222_=_C745 ,C222_=_C746 ,C222_=_C748 ,C222_=_C750 ,\nC222_=_C757 ,C222_=_C761 ,C222_=_C767 ,C222_=_C773 ,C222_=_C777 ,C222_=_C786 ,\nC222_=_C796 ,C241_=_C254 ,C241_=_C323 ,C241_=_C345 ,C241_=_C353 ,C241_=_C354 ,\nC241_=_C375 ,C241_=_C406 ,C241_=_C412 ,C241_=_C416 ,C241_=_C429 ,C241_=_C447 ,\nC241_=_C448 ,C241_=_C449 ,C241_=_C476 ,C241_=_C488 ,C241_=_C505 ,C241_=_C506 ,\nC241_=_C507 ,C241_=_C532 ,C241_=_C534 ,C241_=_C535 ,C241_=_C557 ,C241_=_C558 ,\nC241_=_C574 ,C241_=_C575 ,C241_=_C578 ,C241_=_C580 ,C241_=_C581 ,C241_=_C589 ,\nC241_=_C595 ,C241_=_C599 ,C241_=_C602 ,C241_=_C617 ,C241_=_C618 ,C241_=_C632 ,\nC241_=_C636 ,C241_=_C649 ,C241_=_C652 ,C241_=_C654 ,C241_=_C656 ,C241_=_C662 ,\nC241_=_C664 ,C241_=_C669 ,C241_=_C677 ,C241_=_C683 ,C241_=_C692 ,C241_=_C701 ,\nC241_=_C702 ,C241_=_C703 ,C241_=_C704 ,C241_=_C711 ,C241_=_C729 ,C241_=_C732 ,\nC241_=_C741 ,C241_=_C745 ,C241_=_C750 ,C241_=_C754 ,C241_=_C755 ,C241_=_C756 ,\nC241_=_C757 ,C241_=_C758 ,C241_=_C764 ,C241_=_C767 ,C241_=_C772 ,C241_=_C774 ,\nC241_=_C775 ,C241_=_C776 ,C241_=_C777 ,C241_=_C785 ,C241_=_C796 ,C249_=_C250 ,\nC249_=_C252 ,C249_=_C253 ,C249_=_C287 ,C249_=_C310 ,C249_=_C311 ,C249_=_C316 ,\nC249_=_C321 ,C249_=_C365 ,C249_=_C395 ,C249_=_C401 ,C249_=_C408 ,C249_=_C412 ,\nC249_=_C418 ,C249_=_C420 ,C249_=_C433 ,C249_=_C435 ,C249_=_C467 ,C249_=_C474 ,\nC249_=_C476 ,C249_=_C480 ,C249_=_C498 ,C249_=_C506 ,C249_=_C508 ,C249_=_C534 ,\nC249_=_C543 ,C249_=_C548 ,C249_=_C566 ,C249_=_C568 ,C249_=_C578 ,C249_=_C580 ,\nC249_=_C597 ,C249_=_C640 ,C249_=_C646 ,C249_=_C649 ,C249_=_C653 ,C249_=_C672 ,\nC249_=_C675 ,C249_=_C682 ,C249_=_C683 ,C249_=_C684 ,C249_=_C685 ,C249_=_C701 ,\nC249_=_C707 ,C249_=_C725 ,C249_=_C740 ,C249_=_C741 ,C249_=_C755 ,C249_=_C756 ,\nC249_=_C757 ,C249_=_C759 ,C249_=_C760 ,C249_=_C761 ,C249_=_C763 ,C249_=_C767 ,\nC249_=_C773 ,C249_=_C774 ,C249_=_C785 ,C249_=_C786 ,C250_=_C252 ,C250_=_C253 ,\nC250_=_C287 ,C250_=_C310 ,C250_=_C311 ,C250_=_C321 ,C250_=_C387 ,C250_=_C395 ,\nC250_=_C401 ,C250_=_C408 ,C250_=_C412 ,C250_=_C418 ,C250_=_C420 ,C250_=_C433 ,\nC250_=_C435 ,C250_=_C460 ,C250_=_C467 ,C250_=_C480 ,C250_=_C497 ,C250_=_C520 ,\nC250_=_C543 ,C250_=_C553 ,C250_=_C563 ,C250_=_C566 ,C250_=_C568 ,C250_=_C578 ,\nC250_=_C580 ,C250_=_C597 ,C250_=_C621 ,C250_=_C624 ,C250_=_C625 ,C250_=_C637 ,\nC250_=_C640 ,C250_=_C646 ,C250_=_C649 ,C250_=_C661 ,C250_=_C662 ,C250_=_C672 ,\nC250_=_C676 ,C250_=_C682 ,C250_=_C683 ,C250_=_C684 ,C250_=_C685 ,C250_=_C699 ,\nC250_=_C701 ,C250_=_C704 ,C250_=_C707 ,C250_=_C715 ,C250_=_C725 ,C250_=_C731 ,\nC250_=_C738 ,C250_=_C741 ,C250_=_C756 ,C250_=_C757 ,C250_=_C759 ,C250_=_C760 ,\nC250_=_C761 ,C250_=_C774 ,C250_=_C776 ,C250_=_C777 ,C250_=_C785 ,C250_=_C786 ,\nC250_=_C788 ,C250_=_C792 ,C252_=_C253 ,C252_=_C286 ,C252_=_C287 ,C252_=_C293 ,\nC252_=_C324 ,C252_=_C353 ,C252_=_C366 ,C252_=_C367 ,C252_=_C368 ,C252_=_C373 ,\nC252_=_C384 ,C252_=_C408 ,C252_=_C412 ,C252_=_C417 ,C252_=_C419 ,C252_=_C425 ,\nC252_=_C426</w:t>
      </w:r>
    </w:p>
    <w:p>
      <w:pPr>
        <w:pStyle w:val="PreformattedText"/>
        <w:bidi w:val="0"/>
        <w:spacing w:before="0" w:after="0"/>
        <w:jc w:val="left"/>
        <w:rPr/>
      </w:pPr>
      <w:r>
        <w:rPr/>
        <w:t xml:space="preserve"> </w:t>
      </w:r>
      <w:r>
        <w:rPr/>
        <w:t>,C252_=_C456 ,C252_=_C460 ,C252_=_C472 ,C252_=_C479 ,C252_=_C483 ,\nC252_=_C489 ,C252_=_C495 ,C252_=_C498 ,C252_=_C501 ,C252_=_C506 ,C252_=_C508 ,\nC252_=_C532 ,C252_=_C540 ,C252_=_C543 ,C252_=_C547 ,C252_=_C560 ,C252_=_C562 ,\nC252_=_C565 ,C252_=_C568 ,C252_=_C570 ,C252_=_C577 ,C252_=_C593 ,C252_=_C603 ,\nC252_=_C617 ,C252_=_C640 ,C252_=_C646 ,C252_=_C652 ,C252_=_C653 ,C252_=_C661 ,\nC252_=_C663 ,C252_=_C682 ,C252_=_C690 ,C252_=_C699 ,C252_=_C702 ,C252_=_C703 ,\nC252_=_C712 ,C252_=_C720 ,C252_=_C731 ,C252_=_C732 ,C252_=_C740 ,C252_=_C756 ,\nC252_=_C757 ,C252_=_C760 ,C252_=_C761 ,C252_=_C763 ,C252_=_C772 ,C252_=_C775 ,\nC252_=_C779 ,C252_=_C783 ,C252_=_C784 ,C252_=_C785 ,C252_=_C786 ,C252_=_C788 ,\nC253_=_C304 ,C253_=_C307 ,C253_=_C336 ,C253_=_C354 ,C253_=_C360 ,C253_=_C368 ,\nC253_=_C379 ,C253_=_C408 ,C253_=_C412 ,C253_=_C417 ,C253_=_C439 ,C253_=_C457 ,\nC253_=_C458 ,C253_=_C464 ,C253_=_C465 ,C253_=_C469 ,C253_=_C486 ,C253_=_C488 ,\nC253_=_C497 ,C253_=_C507 ,C253_=_C529 ,C253_=_C543 ,C253_=_C548 ,C253_=_C556 ,\nC253_=_C581 ,C253_=_C595 ,C253_=_C601 ,C253_=_C612 ,C253_=_C614 ,C253_=_C616 ,\nC253_=_C621 ,C253_=_C627 ,C253_=_C636 ,C253_=_C640 ,C253_=_C646 ,C253_=_C655 ,\nC253_=_C665 ,C253_=_C681 ,C253_=_C692 ,C253_=_C693 ,C253_=_C697 ,C253_=_C707 ,\nC253_=_C714 ,C253_=_C715 ,C253_=_C730 ,C253_=_C732 ,C253_=_C737 ,C253_=_C746 ,\nC253_=_C747 ,C253_=_C750 ,C253_=_C752 ,C253_=_C753 ,C253_=_C754 ,C253_=_C757 ,\nC253_=_C758 ,C253_=_C760 ,C253_=_C761 ,C253_=_C775 ,C253_=_C782 ,C253_=_C783 ,\nC253_=_C784 ,C253_=_C785 ,C253_=_C786 ,C253_=_C788 ,C253_=_C792 ,C254_=_C268 ,\nC254_=_C269 ,C254_=_C270 ,C254_=_C271 ,C254_=_C375 ,C254_=_C387 ,C254_=_C406 ,\nC254_=_C408 ,C254_=_C416 ,C254_=_C417 ,C254_=_C418 ,C254_=_C421 ,C254_=_C422 ,\nC254_=_C423 ,C254_=_C424 ,C254_=_C425 ,C254_=_C426 ,C254_=_C427 ,C254_=_C476 ,\nC254_=_C488 ,C254_=_C522 ,C254_=_C543 ,C254_=_C547 ,C254_=_C548 ,C254_=_C553 ,\nC254_=_C558 ,C254_=_C559 ,C254_=_C560 ,C254_=_C561 ,C254_=_C562 ,C254_=_C563 ,\nC254_=_C599 ,C254_=_C602 ,C254_=_C632 ,C254_=_C640 ,C254_=_C646 ,C254_=_C648 ,\nC254_=_C652 ,C254_=_C653 ,C254_=_C654 ,C254_=_C655 ,C254_=_C656 ,C254_=_C697 ,\nC254_=_C711 ,C254_=_C712 ,C254_=_C713 ,C254_=_C719 ,C254_=_C721 ,C254_=_C728 ,\nC254_=_C741 ,C254_=_C745 ,C254_=_C750 ,C254_=_C754 ,C254_=_C760 ,C254_=_C761 ,\nC254_=_C763 ,C254_=_C764 ,C254_=_C767 ,C254_=_C772 ,C254_=_C773 ,C254_=_C775 ,\nC254_=_C785 ,C254_=_C786 ,C254_=_C792 ,C254_=_C796 ,C268_=_C269 ,C268_=_C270 ,\nC268_=_C271 ,C268_=_C311 ,C268_=_C401 ,C268_=_C403 ,C268_=_C406 ,C268_=_C408 ,\nC268_=_C421 ,C268_=_C422 ,C268_=_C423 ,C268_=_C424 ,C268_=_C425 ,C268_=_C426 ,\nC268_=_C427 ,C268_=_C432 ,C268_=_C479 ,C268_=_C495 ,C268_=_C497 ,C268_=_C498 ,\nC268_=_C535 ,C268_=_C543 ,C268_=_C553 ,C268_=_C556 ,C268_=_C558 ,C268_=_C559 ,\nC268_=_C560 ,C268_=_C561 ,C268_=_C562 ,C268_=_C563 ,C268_=_C575 ,C268_=_C577 ,\nC268_=_C580 ,C268_=_C587 ,C268_=_C614 ,C268_=_C616 ,C268_=_C617 ,C268_=_C624 ,\nC268_=_C640 ,C268_=_C648 ,C268_=_C652 ,C268_=_C653 ,C268_=_C654 ,C268_=_C655 ,\nC268_=_C656 ,C268_=_C662 ,C268_=_C672 ,C268_=_C675 ,C268_=_C680 ,C268_=_C681 ,\nC268_=_C682 ,C268_=_C690 ,C268_=_C692 ,C268_=_C703 ,C268_=_C711 ,C268_=_C719 ,\nC268_=_C720 ,C268_=_C721 ,C268_=_C732 ,C268_=_C740 ,C268_=_C747 ,C268_=_C750 ,\nC268_=_C754 ,C268_=_C755 ,C268_=_C758 ,C268_=_C760 ,C268_=_C761 ,C268_=_C767 ,\nC268_=_C771 ,C268_=_C783 ,C268_=_C785 ,C268_=_C792 ,C269_=_C270 ,C269_=_C271 ,\nC269_=_C310 ,C269_=_C323 ,C269_=_C324 ,C269_=_C340 ,C269_=_C345 ,C269_=_C375 ,\nC269_=_C401 ,C269_=_C408 ,C269_=_C421 ,C269_=_C422 ,C269_=_C423 ,C269_=_C424 ,\nC269_=_C425 ,C269_=_C426 ,C269_=_C427 ,C269_=_C453 ,C269_=_C465 ,C269_=_C467 ,\nC269_=_C469 ,C269_=_C483 ,C269_=_C486 ,C269_=_C489 ,C269_=_C543 ,C269_=_C553 ,\nC269_=_C558 ,C269_=_C559 ,C269_=_C560 ,C269_=_C561 ,C269_=_C562 ,C269_=_C563 ,\nC269_=_C574 ,C269_=_C587 ,C269_=_C594 ,C269_=_C595 ,C269_=_C599 ,C269_=_C601 ,\nC269_=_C614 ,C269_=_C632 ,C269_=_C640 ,C269_=_C648 ,C269_=_C649 ,C269_=_C652 ,\nC269_=_C653 ,C269_=_C654 ,C269_=_C655 ,C269_=_C656 ,C269_=_C661 ,C269_=_C663 ,\nC269_=_C669 ,C269_=_C675 ,C269_=_C699 ,C269_=_C702 ,C269_=_C712 ,C269_=_C719 ,\nC269_=_C730 ,C269_=_C737 ,C269_=_C738 ,C269_=_C740 ,C269_=_C741 ,C269_=_C750 ,\nC269_=_C754 ,C269_=_C755 ,C269_=_C756 ,C269_=_C757 ,C269_=_C758 ,C269_=_C760 ,\nC269_=_C761 ,C269_=_C765 ,C269_=_C767 ,C269_=_C771 ,C269_=_C782 ,C269_=_C792 ,\nC269_=_C795 ,C270_=_C271 ,C270_=_C335 ,C270_=_C358 ,C270_=_C408 ,C270_=_C421 ,\nC270_=_C422 ,C270_=_C423 ,C270_=_C424 ,C270_=_C425 ,C270_=_C426 ,C270_=_C427 ,\nC270_=_C435 ,C270_=_C447 ,C270_=_C464 ,C270_=_C465 ,C270_=_C488 ,C270_=_C490 ,\nC270_=_C501 ,C270_=_C507 ,C270_=_C543 ,C270_=_C553 ,C270_=_C558 ,C270_=_C559 ,\nC270_=_C560 ,C270_=_C561 ,C270_=_C562 ,C270_=_C563 ,C270_=_C589 ,C270_=_C601 ,\nC270_=_C617 ,C270_=_C627 ,C270_=_C632 ,C270_=_C637 ,C270_=_C640 ,C270_=_C648 ,\nC270_=_C650 ,C270_=_C652 ,C270_=_C653 ,C270_=_C654 ,C270_=_C655 ,C270_=_C656 ,\nC270_=_C662 ,C270_=_C669 ,C270_=_C676 ,C270_=_C702 ,C270_=_C707 ,C270_=_C712 ,\nC270_=_C719 ,C270_=_C753 ,C270_=_C754 ,C270_=_C756 ,C270_=_C760 ,C270_=_C761 ,\nC270_=_C765 ,C270_=_C767 ,C270_=_C773 ,C270_=_C784 ,C270_=_C786 ,C270_=_C792 ,\nC270_=_C796 ,C271_=_C310 ,C271_=_C372 ,C271_=_C373 ,C271_=_C374 ,C271_=_C387 ,\nC271_=_C401 ,C271_=_C403 ,C271_=_C406 ,C271_=_C408 ,C271_=_C421 ,C271_=_C422 ,\nC271_=_C423 ,C271_=_C424 ,C271_=_C425 ,C271_=_C426 ,C271_=_C427 ,C271_=_C448 ,\nC271_=_C476 ,C271_=_C480 ,C271_=_C510 ,C271_=_C532 ,C271_=_C543 ,C271_=_C553 ,\nC271_=_C558 ,C271_=_C559 ,C271_=_C560 ,C271_=_C561 ,C271_=_C562 ,C271_=_C563 ,\nC271_=_C577 ,C271_=_C580 ,C271_=_C604 ,C271_=_C612 ,C271_=_C616 ,C271_=_C617 ,\nC271_=_C624 ,C271_=_C640 ,C271_=_C646 ,C271_=_C648 ,C271_=_C652 ,C271_=_C653 ,\nC271_=_C654 ,C271_=_C655 ,C271_=_C656 ,C271_=_C662 ,C271_=_C672 ,C271_=_C676 ,\nC271_=_C681 ,C271_=_C682 ,C271_=_C690 ,C271_=_C692 ,C271_=_C693 ,C271_=_C711 ,\nC271_=_C719 ,C271_=_C721 ,C271_=_C732 ,C271_=_C741 ,C271_=_C745 ,C271_=_C747 ,\nC271_=_C750 ,C271_=_C754 ,C271_=_C760 ,C271_=_C761 ,C271_=_C767 ,C271_=_C771 ,\nC271_=_C775 ,C271_=_C779 ,C271_=_C783 ,C271_=_C784 ,C271_=_C788 ,C271_=_C792 ,\nC271_=_C796 ,C283_=_C302 ,C283_=_C307 ,C283_=_C335 ,C283_=_C336 ,C283_=_C345 ,\nC283_=_C365 ,C283_=_C366 ,C283_=_C367 ,C283_=_C375 ,C283_=_C376 ,C283_=_C377 ,\nC283_=_C406 ,C283_=_C435 ,C283_=_C439 ,C283_=_C452 ,C283_=_C456 ,C283_=_C464 ,\nC283_=_C467 ,C283_=_C469 ,C283_=_C474 ,C283_=_C476 ,C283_=_C480 ,C283_=_C486 ,\nC283_=_C498 ,C283_=_C507 ,C283_=_C508 ,C283_=_C510 ,C283_=_C532 ,C283_=_C535 ,\nC283_=_C540 ,C283_=_C547 ,C283_=_C558 ,C283_=_C559 ,C283_=_C561 ,C283_=_C570 ,\nC283_=_C577 ,C283_=_C587 ,C283_=_C594 ,C283_=_C604 ,C283_=_C612 ,C283_=_C621 ,\nC283_=_C625 ,C283_=_C646 ,C283_=_C649 ,C283_=_C656 ,C283_=_C662 ,C283_=_C672 ,\nC283_=_C677 ,C283_=_C703 ,C283_=_C724 ,C283_=_C725 ,C283_=_C728 ,C283_=_C731 ,\nC283_=_C732 ,C283_=_C750 ,C283_=_C752 ,C283_=_C753 ,C283_=_C754 ,C283_=_C758 ,\nC283_=_C771 ,C283_=_C772 ,C283_=_C773 ,C283_=_C775 ,C283_=_C777 ,C283_=_C779 ,\nC283_=_C783 ,C283_=_C795 ,C286_=_C287 ,C286_=_C324 ,C286_=_C373 ,C286_=_C384 ,\nC286_=_C417 ,C286_=_C421 ,C286_=_C425 ,C286_=_C447 ,C286_=_C452 ,C286_=_C453 ,\nC286_=_C483 ,C286_=_C489 ,C286_=_C495 ,C286_=_C498 ,C286_=_C501 ,C286_=_C506 ,\nC286_=_C532 ,C286_=_C540 ,C286_=_C543 ,C286_=_C547 ,C286_=_C548 ,C286_=_C559 ,\nC286_=_C562 ,C286_=_C565 ,C286_=_C570 ,C286_=_C574 ,C286_=_C575 ,C286_=_C577 ,\nC286_=_C578 ,C286_=_C593 ,C286_=_C617 ,C286_=_C650 ,C286_=_C652 ,C286_=_C653 ,\nC286_=_C661 ,C286_=_C663 ,C286_=_C669 ,C286_=_C699 ,C286_=_C702 ,C286_=_C711 ,\nC286_=_C712 ,C286_=_C720 ,C286_=_C728 ,C286_=_C729 ,C286_=_C731 ,C286_=_C732 ,\nC286_=_C740 ,C286_=_C755 ,C286_=_C756 ,C286_=_C773 ,C286_=_C775 ,C286_=_C779 ,\nC286_=_C788 ,C286_=_C792 ,C287_=_C310 ,C287_=_C311 ,C287_=_C321 ,C287_=_C324 ,\nC287_=_C373 ,C287_=_C380 ,C287_=_C382 ,C287_=_C384 ,C287_=_C395 ,C287_=_C401 ,\nC287_=_C403 ,C287_=_C417 ,C287_=_C418 ,C287_=_C420 ,C287_=_C421 ,C287_=_C425 ,\nC287_=_C433 ,C287_=_C435 ,C287_=_C467 ,C287_=_C480 ,C287_=_C483 ,C287_=_C489 ,\nC287_=_C495 ,C287_=_C498 ,C287_=_C501 ,C287_=_C532 ,C287_=_C540 ,C287_=_C543 ,\nC287_=_C547 ,C287_=_C558 ,C287_=_C562 ,C287_=_C565 ,C287_=_C566 ,C287_=_C568 ,\nC287_=_C570 ,C287_=_C574 ,C287_=_C575 ,C287_=_C577 ,C287_=_C578 ,C287_=_C593 ,\nC287_=_C597 ,C287_=_C617 ,C287_=_C649 ,C287_=_C652 ,C287_=_C653 ,C287_=_C661 ,\nC287_=_C663 ,C287_=_C672 ,C287_=_C676 ,C287_=_C682 ,C287_=_C683 ,C287_=_C684 ,\nC287_=_C699 ,C287_=_C701 ,C287_=_C702 ,C287_=_C707 ,C287_=_C712 ,C287_=_C725 ,\nC287_=_C728 ,C287_=_C731 ,C287_=_C732 ,C287_=_C740 ,C287_=_C741 ,C287_=_C748 ,\nC287_=_C753 ,C287_=_C756 ,C287_=_C759 ,C287_=_C773 ,C287_=_C774 ,C287_=_C775 ,\nC287_=_C779 ,C287_=_C788 ,C287_=_C792 ,C287_=_C796 ,C293_=_C335 ,C293_=_C353 ,\nC293_=_C367 ,C293_=_C374 ,C293_=_C380 ,C293_=_C387 ,C293_=_C406 ,C293_=_C418 ,\nC293_=_C429 ,C293_=_C435 ,C293_=_C448 ,C293_=_C456 ,C293_=_C458 ,C293_=_C472 ,\nC293_=_C479 ,C293_=_C508 ,C293_=_C520 ,C293_=_C548 ,C293_=_C561 ,C293_=_C563 ,\nC293_=_C566 ,C293_=_C570 ,C293_=_C577 ,C293_=_C585 ,C293_=_C594 ,C293_=_C601 ,\nC293_=_C602 ,C293_=_C612 ,C293_=_C625 ,C293_=_C627 ,C293_=_C632 ,C293_=_C640 ,\nC293_=_C646 ,C293_=_C653 ,C293_=_C664 ,C293_=_C665 ,C293_=_C683 ,C293_=_C690 ,\nC293_=_C699 ,C293_=_C701 ,C293_=_C713 ,C293_=_C714 ,C293_=_C715 ,C293_=_C720 ,\nC293_=_C724 ,C293_=_C725 ,C293_=_C728 ,C293_=_C729 ,C293_=_C730 ,C293_=_C731 ,\nC293_=_C738 ,C293_=_C745 ,C293_=_C754 ,C293_=_C757 ,C293_=_C760 ,C293_=_C761 ,\nC293_=_C771 ,C293_=_C774 ,C293_=_C775 ,C293_=_C776 ,C293_=_C784 ,C293_=_C785 ,\nC293_=_C792 ,C293_=_C796 ,C302_=_C304 ,C302_=_C307 ,C302_=_C328 ,C302_=_C332 ,\nC302_=_C335 ,C302_=_C365 ,C302_=_C366 ,C302_=_C367 ,C302_=_C375 ,C302_=_C376 ,\nC302_=_C452 ,C302_=_C456 ,C302_=_C457 ,C302_=_C464 ,C302_=_C474 ,C302_=_C476 ,\nC302_=_C508 ,C302_=_C510 ,C302_=_C529 ,C302_=_C535 ,C302_=_C548 ,C302_=_C553</w:t>
      </w:r>
    </w:p>
    <w:p>
      <w:pPr>
        <w:pStyle w:val="PreformattedText"/>
        <w:bidi w:val="0"/>
        <w:spacing w:before="0" w:after="0"/>
        <w:jc w:val="left"/>
        <w:rPr/>
      </w:pPr>
      <w:r>
        <w:rPr/>
        <w:t xml:space="preserve"> </w:t>
      </w:r>
      <w:r>
        <w:rPr/>
        <w:t>,\nC302_=_C561 ,C302_=_C585 ,C302_=_C587 ,C302_=_C588 ,C302_=_C589 ,C302_=_C594 ,\nC302_=_C602 ,C302_=_C603 ,C302_=_C604 ,C302_=_C612 ,C302_=_C621 ,C302_=_C636 ,\nC302_=_C637 ,C302_=_C646 ,C302_=_C650 ,C302_=_C655 ,C302_=_C661 ,C302_=_C693 ,\nC302_=_C703 ,C302_=_C711 ,C302_=_C713 ,C302_=_C714 ,C302_=_C719 ,C302_=_C721 ,\nC302_=_C728 ,C302_=_C737 ,C302_=_C738 ,C302_=_C740 ,C302_=_C752 ,C302_=_C753 ,\nC302_=_C755 ,C302_=_C758 ,C302_=_C767 ,C302_=_C771 ,C302_=_C773 ,C302_=_C777 ,\nC302_=_C779 ,C302_=_C783 ,C302_=_C786 ,C302_=_C788 ,C302_=_C795 ,C304_=_C321 ,\nC304_=_C323 ,C304_=_C328 ,C304_=_C340 ,C304_=_C344 ,C304_=_C377 ,C304_=_C417 ,\nC304_=_C422 ,C304_=_C424 ,C304_=_C433 ,C304_=_C439 ,C304_=_C456 ,C304_=_C457 ,\nC304_=_C464 ,C304_=_C479 ,C304_=_C490 ,C304_=_C491 ,C304_=_C492 ,C304_=_C493 ,\nC304_=_C507 ,C304_=_C529 ,C304_=_C560 ,C304_=_C570 ,C304_=_C577 ,C304_=_C585 ,\nC304_=_C587 ,C304_=_C588 ,C304_=_C589 ,C304_=_C603 ,C304_=_C612 ,C304_=_C614 ,\nC304_=_C616 ,C304_=_C624 ,C304_=_C627 ,C304_=_C636 ,C304_=_C637 ,C304_=_C648 ,\nC304_=_C650 ,C304_=_C675 ,C304_=_C681 ,C304_=_C685 ,C304_=_C692 ,C304_=_C697 ,\nC304_=_C702 ,C304_=_C707 ,C304_=_C711 ,C304_=_C713 ,C304_=_C721 ,C304_=_C724 ,\nC304_=_C725 ,C304_=_C747 ,C304_=_C748 ,C304_=_C750 ,C304_=_C753 ,C304_=_C754 ,\nC304_=_C755 ,C304_=_C758 ,C304_=_C763 ,C304_=_C765 ,C304_=_C772 ,C304_=_C782 ,\nC304_=_C784 ,C304_=_C786 ,C304_=_C788 ,C307_=_C335 ,C307_=_C354 ,C307_=_C360 ,\nC307_=_C365 ,C307_=_C366 ,C307_=_C367 ,C307_=_C368 ,C307_=_C375 ,C307_=_C376 ,\nC307_=_C416 ,C307_=_C427 ,C307_=_C452 ,C307_=_C457 ,C307_=_C464 ,C307_=_C465 ,\nC307_=_C474 ,C307_=_C476 ,C307_=_C486 ,C307_=_C508 ,C307_=_C510 ,C307_=_C535 ,\nC307_=_C540 ,C307_=_C561 ,C307_=_C570 ,C307_=_C587 ,C307_=_C594 ,C307_=_C604 ,\nC307_=_C621 ,C307_=_C636 ,C307_=_C646 ,C307_=_C655 ,C307_=_C665 ,C307_=_C669 ,\nC307_=_C675 ,C307_=_C676 ,C307_=_C703 ,C307_=_C711 ,C307_=_C720 ,C307_=_C721 ,\nC307_=_C728 ,C307_=_C729 ,C307_=_C747 ,C307_=_C752 ,C307_=_C753 ,C307_=_C758 ,\nC307_=_C760 ,C307_=_C761 ,C307_=_C765 ,C307_=_C773 ,C307_=_C774 ,C307_=_C775 ,\nC307_=_C779 ,C307_=_C783 ,C307_=_C792 ,C307_=_C795 ,C310_=_C311 ,C310_=_C321 ,\nC310_=_C340 ,C310_=_C372 ,C310_=_C373 ,C310_=_C374 ,C310_=_C395 ,C310_=_C401 ,\nC310_=_C408 ,C310_=_C417 ,C310_=_C418 ,C310_=_C420 ,C310_=_C422 ,C310_=_C423 ,\nC310_=_C424 ,C310_=_C429 ,C310_=_C433 ,C310_=_C435 ,C310_=_C453 ,C310_=_C458 ,\nC310_=_C467 ,C310_=_C469 ,C310_=_C472 ,C310_=_C480 ,C310_=_C486 ,C310_=_C489 ,\nC310_=_C532 ,C310_=_C559 ,C310_=_C566 ,C310_=_C568 ,C310_=_C574 ,C310_=_C577 ,\nC310_=_C578 ,C310_=_C587 ,C310_=_C595 ,C310_=_C597 ,C310_=_C599 ,C310_=_C604 ,\nC310_=_C632 ,C310_=_C646 ,C310_=_C649 ,C310_=_C662 ,C310_=_C663 ,C310_=_C669 ,\nC310_=_C672 ,C310_=_C675 ,C310_=_C676 ,C310_=_C677 ,C310_=_C682 ,C310_=_C683 ,\nC310_=_C684 ,C310_=_C692 ,C310_=_C701 ,C310_=_C707 ,C310_=_C713 ,C310_=_C725 ,\nC310_=_C732 ,C310_=_C737 ,C310_=_C738 ,C310_=_C741 ,C310_=_C745 ,C310_=_C754 ,\nC310_=_C756 ,C310_=_C759 ,C310_=_C765 ,C310_=_C767 ,C310_=_C771 ,C310_=_C774 ,\nC310_=_C775 ,C310_=_C788 ,C311_=_C321 ,C311_=_C376 ,C311_=_C395 ,C311_=_C401 ,\nC311_=_C408 ,C311_=_C417 ,C311_=_C418 ,C311_=_C420 ,C311_=_C422 ,C311_=_C429 ,\nC311_=_C433 ,C311_=_C435 ,C311_=_C458 ,C311_=_C460 ,C311_=_C467 ,C311_=_C469 ,\nC311_=_C472 ,C311_=_C480 ,C311_=_C491 ,C311_=_C495 ,C311_=_C497 ,C311_=_C498 ,\nC311_=_C535 ,C311_=_C543 ,C311_=_C559 ,C311_=_C566 ,C311_=_C568 ,C311_=_C574 ,\nC311_=_C575 ,C311_=_C578 ,C311_=_C587 ,C311_=_C595 ,C311_=_C597 ,C311_=_C614 ,\nC311_=_C649 ,C311_=_C672 ,C311_=_C675 ,C311_=_C677 ,C311_=_C680 ,C311_=_C682 ,\nC311_=_C683 ,C311_=_C684 ,C311_=_C690 ,C311_=_C701 ,C311_=_C703 ,C311_=_C707 ,\nC311_=_C713 ,C311_=_C719 ,C311_=_C720 ,C311_=_C725 ,C311_=_C732 ,C311_=_C737 ,\nC311_=_C738 ,C311_=_C740 ,C311_=_C741 ,C311_=_C755 ,C311_=_C756 ,C311_=_C759 ,\nC311_=_C767 ,C311_=_C772 ,C311_=_C774 ,C311_=_C785 ,C311_=_C795 ,C316_=_C332 ,\nC316_=_C338 ,C316_=_C377 ,C316_=_C382 ,C316_=_C383 ,C316_=_C384 ,C316_=_C395 ,\nC316_=_C403 ,C316_=_C412 ,C316_=_C419 ,C316_=_C421 ,C316_=_C422 ,C316_=_C452 ,\nC316_=_C464 ,C316_=_C474 ,C316_=_C476 ,C316_=_C483 ,C316_=_C489 ,C316_=_C490 ,\nC316_=_C491 ,C316_=_C492 ,C316_=_C503 ,C316_=_C505 ,C316_=_C520 ,C316_=_C529 ,\nC316_=_C534 ,C316_=_C535 ,C316_=_C548 ,C316_=_C556 ,C316_=_C580 ,C316_=_C597 ,\nC316_=_C603 ,C316_=_C621 ,C316_=_C622 ,C316_=_C632 ,C316_=_C650 ,C316_=_C653 ,\nC316_=_C654 ,C316_=_C663 ,C316_=_C664 ,C316_=_C676 ,C316_=_C681 ,C316_=_C683 ,\nC316_=_C692 ,C316_=_C697 ,C316_=_C703 ,C316_=_C715 ,C316_=_C721 ,C316_=_C728 ,\nC316_=_C729 ,C316_=_C730 ,C316_=_C738 ,C316_=_C740 ,C316_=_C745 ,C316_=_C755 ,\nC316_=_C756 ,C316_=_C759 ,C316_=_C767 ,C316_=_C771 ,C316_=_C774 ,C316_=_C776 ,\nC316_=_C777 ,C316_=_C782 ,C316_=_C784 ,C316_=_C796 ,C321_=_C328 ,C321_=_C335 ,\nC321_=_C336 ,C321_=_C340 ,C321_=_C344 ,C321_=_C374 ,C321_=_C395 ,C321_=_C401 ,\nC321_=_C418 ,C321_=_C420 ,C321_=_C424 ,C321_=_C426 ,C321_=_C433 ,C321_=_C435 ,\nC321_=_C447 ,C321_=_C467 ,C321_=_C479 ,C321_=_C480 ,C321_=_C486 ,C321_=_C490 ,\nC321_=_C491 ,C321_=_C492 ,C321_=_C493 ,C321_=_C532 ,C321_=_C556 ,C321_=_C558 ,\nC321_=_C560 ,C321_=_C566 ,C321_=_C568 ,C321_=_C570 ,C321_=_C575 ,C321_=_C577 ,\nC321_=_C578 ,C321_=_C595 ,C321_=_C597 ,C321_=_C649 ,C321_=_C672 ,C321_=_C675 ,\nC321_=_C682 ,C321_=_C683 ,C321_=_C684 ,C321_=_C685 ,C321_=_C697 ,C321_=_C701 ,\nC321_=_C702 ,C321_=_C707 ,C321_=_C713 ,C321_=_C714 ,C321_=_C719 ,C321_=_C725 ,\nC321_=_C731 ,C321_=_C741 ,C321_=_C745 ,C321_=_C746 ,C321_=_C747 ,C321_=_C748 ,\nC321_=_C754 ,C321_=_C755 ,C321_=_C756 ,C321_=_C759 ,C321_=_C763 ,C321_=_C765 ,\nC321_=_C772 ,C321_=_C774 ,C321_=_C779 ,C323_=_C324 ,C323_=_C328 ,C323_=_C344 ,\nC323_=_C345 ,C323_=_C353 ,C323_=_C354 ,C323_=_C377 ,C323_=_C380 ,C323_=_C412 ,\nC323_=_C416 ,C323_=_C422 ,C323_=_C423 ,C323_=_C429 ,C323_=_C433 ,C323_=_C447 ,\nC323_=_C483 ,C323_=_C505 ,C323_=_C506 ,C323_=_C507 ,C323_=_C510 ,C323_=_C534 ,\nC323_=_C557 ,C323_=_C574 ,C323_=_C575 ,C323_=_C580 ,C323_=_C589 ,C323_=_C593 ,\nC323_=_C595 ,C323_=_C599 ,C323_=_C601 ,C323_=_C602 ,C323_=_C603 ,C323_=_C614 ,\nC323_=_C616 ,C323_=_C617 ,C323_=_C618 ,C323_=_C624 ,C323_=_C636 ,C323_=_C648 ,\nC323_=_C649 ,C323_=_C656 ,C323_=_C661 ,C323_=_C662 ,C323_=_C664 ,C323_=_C669 ,\nC323_=_C677 ,C323_=_C682 ,C323_=_C683 ,C323_=_C684 ,C323_=_C692 ,C323_=_C699 ,\nC323_=_C701 ,C323_=_C702 ,C323_=_C711 ,C323_=_C715 ,C323_=_C724 ,C323_=_C729 ,\nC323_=_C737 ,C323_=_C738 ,C323_=_C741 ,C323_=_C747 ,C323_=_C750 ,C323_=_C756 ,\nC323_=_C757 ,C323_=_C758 ,C323_=_C764 ,C323_=_C765 ,C323_=_C772 ,C323_=_C774 ,\nC323_=_C782 ,C323_=_C785 ,C323_=_C795 ,C324_=_C344 ,C324_=_C366 ,C324_=_C367 ,\nC324_=_C368 ,C324_=_C373 ,C324_=_C380 ,C324_=_C384 ,C324_=_C417 ,C324_=_C419 ,\nC324_=_C423 ,C324_=_C425 ,C324_=_C426 ,C324_=_C456 ,C324_=_C460 ,C324_=_C483 ,\nC324_=_C489 ,C324_=_C495 ,C324_=_C498 ,C324_=_C501 ,C324_=_C506 ,C324_=_C510 ,\nC324_=_C532 ,C324_=_C540 ,C324_=_C547 ,C324_=_C560 ,C324_=_C562 ,C324_=_C565 ,\nC324_=_C568 ,C324_=_C570 ,C324_=_C577 ,C324_=_C593 ,C324_=_C595 ,C324_=_C601 ,\nC324_=_C603 ,C324_=_C617 ,C324_=_C649 ,C324_=_C652 ,C324_=_C653 ,C324_=_C661 ,\nC324_=_C663 ,C324_=_C669 ,C324_=_C682 ,C324_=_C684 ,C324_=_C699 ,C324_=_C702 ,\nC324_=_C703 ,C324_=_C712 ,C324_=_C715 ,C324_=_C720 ,C324_=_C731 ,C324_=_C732 ,\nC324_=_C737 ,C324_=_C738 ,C324_=_C740 ,C324_=_C741 ,C324_=_C756 ,C324_=_C757 ,\nC324_=_C758 ,C324_=_C763 ,C324_=_C772 ,C324_=_C775 ,C324_=_C779 ,C324_=_C782 ,\nC324_=_C783 ,C324_=_C784 ,C324_=_C788 ,C324_=_C795 ,C328_=_C332 ,C328_=_C340 ,\nC328_=_C344 ,C328_=_C377 ,C328_=_C395 ,C328_=_C422 ,C328_=_C424 ,C328_=_C433 ,\nC328_=_C479 ,C328_=_C482 ,C328_=_C490 ,C328_=_C491 ,C328_=_C492 ,C328_=_C493 ,\nC328_=_C529 ,C328_=_C558 ,C328_=_C560 ,C328_=_C570 ,C328_=_C574 ,C328_=_C577 ,\nC328_=_C585 ,C328_=_C597 ,C328_=_C602 ,C328_=_C603 ,C328_=_C604 ,C328_=_C614 ,\nC328_=_C616 ,C328_=_C624 ,C328_=_C646 ,C328_=_C648 ,C328_=_C652 ,C328_=_C661 ,\nC328_=_C675 ,C328_=_C685 ,C328_=_C702 ,C328_=_C713 ,C328_=_C724 ,C328_=_C725 ,\nC328_=_C728 ,C328_=_C740 ,C328_=_C747 ,C328_=_C748 ,C328_=_C755 ,C328_=_C763 ,\nC328_=_C765 ,C328_=_C767 ,C328_=_C771 ,C328_=_C772 ,C328_=_C777 ,C328_=_C779 ,\nC328_=_C784 ,C332_=_C338 ,C332_=_C353 ,C332_=_C360 ,C332_=_C377 ,C332_=_C382 ,\nC332_=_C383 ,C332_=_C395 ,C332_=_C403 ,C332_=_C419 ,C332_=_C421 ,C332_=_C422 ,\nC332_=_C464 ,C332_=_C482 ,C332_=_C483 ,C332_=_C491 ,C332_=_C492 ,C332_=_C495 ,\nC332_=_C503 ,C332_=_C512 ,C332_=_C520 ,C332_=_C529 ,C332_=_C558 ,C332_=_C565 ,\nC332_=_C574 ,C332_=_C585 ,C332_=_C597 ,C332_=_C602 ,C332_=_C603 ,C332_=_C604 ,\nC332_=_C614 ,C332_=_C646 ,C332_=_C650 ,C332_=_C652 ,C332_=_C653 ,C332_=_C661 ,\nC332_=_C663 ,C332_=_C681 ,C332_=_C683 ,C332_=_C690 ,C332_=_C697 ,C332_=_C701 ,\nC332_=_C713 ,C332_=_C715 ,C332_=_C721 ,C332_=_C728 ,C332_=_C729 ,C332_=_C738 ,\nC332_=_C740 ,C332_=_C756 ,C332_=_C763 ,C332_=_C767 ,C332_=_C771 ,C332_=_C772 ,\nC332_=_C773 ,C332_=_C776 ,C332_=_C777 ,C332_=_C779 ,C332_=_C782 ,C332_=_C784 ,\nC332_=_C788 ,C332_=_C795 ,C332_=_C796 ,C335_=_C336 ,C335_=_C365 ,C335_=_C366 ,\nC335_=_C367 ,C335_=_C375 ,C335_=_C376 ,C335_=_C420 ,C335_=_C424 ,C335_=_C435 ,\nC335_=_C447 ,C335_=_C452 ,C335_=_C458 ,C335_=_C464 ,C335_=_C474 ,C335_=_C476 ,\nC335_=_C486 ,C335_=_C488 ,C335_=_C490 ,C335_=_C501 ,C335_=_C508 ,C335_=_C510 ,\nC335_=_C520 ,C335_=_C535 ,C335_=_C561 ,C335_=_C563 ,C335_=_C575 ,C335_=_C587 ,\nC335_=_C589 ,C335_=_C594 ,C335_=_C601 ,C335_=_C604 ,C335_=_C617 ,C335_=_C621 ,\nC335_=_C646 ,C335_=_C669 ,C335_=_C683 ,C335_=_C699 ,C335_=_C701 ,C335_=_C702 ,\nC335_=_C703 ,C335_=_C712 ,C335_=_C713 ,C335_=_C714 ,C335_=_C719 ,C335_=_C728 ,\nC335_=_C731 ,C335_=_C745 ,C335_=_C746 ,C335_=_C752 ,C335_=_C753 ,C335_=_C754 ,\nC335_=_C755 ,C335_=_C757 ,C335_=_C758 ,C335_=_C760 ,C335_=_C765 ,C335_=_C773 ,\nC335_=_C776 ,C335_=_C779 ,C335_=_C783 ,C335_=_C784 ,C335_=_C785 ,C335_=_C786 ,\nC335_=_C795 ,C335_=_C796 ,C336_=_C360 ,C336_=_C368 ,C336_=_C376</w:t>
      </w:r>
    </w:p>
    <w:p>
      <w:pPr>
        <w:pStyle w:val="PreformattedText"/>
        <w:bidi w:val="0"/>
        <w:spacing w:before="0" w:after="0"/>
        <w:jc w:val="left"/>
        <w:rPr/>
      </w:pPr>
      <w:r>
        <w:rPr/>
        <w:t xml:space="preserve"> </w:t>
      </w:r>
      <w:r>
        <w:rPr/>
        <w:t>,C336_=_C377 ,\nC336_=_C379 ,C336_=_C383 ,C336_=_C406 ,C336_=_C408 ,C336_=_C420 ,C336_=_C424 ,\nC336_=_C457 ,C336_=_C458 ,C336_=_C465 ,C336_=_C469 ,C336_=_C480 ,C336_=_C486 ,\nC336_=_C488 ,C336_=_C497 ,C336_=_C498 ,C336_=_C507 ,C336_=_C548 ,C336_=_C556 ,\nC336_=_C559 ,C336_=_C575 ,C336_=_C577 ,C336_=_C578 ,C336_=_C581 ,C336_=_C595 ,\nC336_=_C601 ,C336_=_C614 ,C336_=_C616 ,C336_=_C621 ,C336_=_C625 ,C336_=_C627 ,\nC336_=_C655 ,C336_=_C656 ,C336_=_C665 ,C336_=_C672 ,C336_=_C693 ,C336_=_C703 ,\nC336_=_C714 ,C336_=_C715 ,C336_=_C724 ,C336_=_C730 ,C336_=_C731 ,C336_=_C732 ,\nC336_=_C737 ,C336_=_C745 ,C336_=_C746 ,C336_=_C747 ,C336_=_C750 ,C336_=_C752 ,\nC336_=_C753 ,C336_=_C754 ,C336_=_C755 ,C336_=_C764 ,C336_=_C773 ,C336_=_C784 ,\nC336_=_C786 ,C336_=_C796 ,C338_=_C373 ,C338_=_C377 ,C338_=_C379 ,C338_=_C382 ,\nC338_=_C383 ,C338_=_C403 ,C338_=_C419 ,C338_=_C422 ,C338_=_C432 ,C338_=_C464 ,\nC338_=_C483 ,C338_=_C488 ,C338_=_C491 ,C338_=_C492 ,C338_=_C503 ,C338_=_C505 ,\nC338_=_C520 ,C338_=_C529 ,C338_=_C547 ,C338_=_C560 ,C338_=_C563 ,C338_=_C578 ,\nC338_=_C588 ,C338_=_C599 ,C338_=_C603 ,C338_=_C627 ,C338_=_C648 ,C338_=_C650 ,\nC338_=_C653 ,C338_=_C654 ,C338_=_C663 ,C338_=_C664 ,C338_=_C669 ,C338_=_C681 ,\nC338_=_C683 ,C338_=_C690 ,C338_=_C697 ,C338_=_C699 ,C338_=_C707 ,C338_=_C711 ,\nC338_=_C712 ,C338_=_C715 ,C338_=_C720 ,C338_=_C721 ,C338_=_C728 ,C338_=_C729 ,\nC338_=_C737 ,C338_=_C741 ,C338_=_C756 ,C338_=_C759 ,C338_=_C763 ,C338_=_C764 ,\nC338_=_C776 ,C338_=_C777 ,C338_=_C782 ,C338_=_C783 ,C338_=_C784 ,C338_=_C792 ,\nC338_=_C796 ,C340_=_C344 ,C340_=_C345 ,C340_=_C375 ,C340_=_C401 ,C340_=_C423 ,\nC340_=_C424 ,C340_=_C427 ,C340_=_C453 ,C340_=_C465 ,C340_=_C467 ,C340_=_C469 ,\nC340_=_C479 ,C340_=_C486 ,C340_=_C489 ,C340_=_C490 ,C340_=_C491 ,C340_=_C492 ,\nC340_=_C493 ,C340_=_C512 ,C340_=_C534 ,C340_=_C560 ,C340_=_C562 ,C340_=_C570 ,\nC340_=_C574 ,C340_=_C577 ,C340_=_C587 ,C340_=_C594 ,C340_=_C599 ,C340_=_C603 ,\nC340_=_C614 ,C340_=_C632 ,C340_=_C648 ,C340_=_C653 ,C340_=_C656 ,C340_=_C662 ,\nC340_=_C663 ,C340_=_C669 ,C340_=_C675 ,C340_=_C685 ,C340_=_C693 ,C340_=_C702 ,\nC340_=_C712 ,C340_=_C713 ,C340_=_C715 ,C340_=_C724 ,C340_=_C725 ,C340_=_C730 ,\nC340_=_C737 ,C340_=_C740 ,C340_=_C746 ,C340_=_C747 ,C340_=_C748 ,C340_=_C750 ,\nC340_=_C755 ,C340_=_C756 ,C340_=_C763 ,C340_=_C765 ,C340_=_C771 ,C340_=_C772 ,\nC340_=_C782 ,C340_=_C785 ,C340_=_C792 ,C340_=_C795 ,C344_=_C358 ,C344_=_C380 ,\nC344_=_C384 ,C344_=_C422 ,C344_=_C423 ,C344_=_C424 ,C344_=_C439 ,C344_=_C458 ,\nC344_=_C479 ,C344_=_C483 ,C344_=_C490 ,C344_=_C491 ,C344_=_C492 ,C344_=_C493 ,\nC344_=_C510 ,C344_=_C520 ,C344_=_C560 ,C344_=_C570 ,C344_=_C577 ,C344_=_C593 ,\nC344_=_C616 ,C344_=_C625 ,C344_=_C640 ,C344_=_C653 ,C344_=_C656 ,C344_=_C663 ,\nC344_=_C669 ,C344_=_C672 ,C344_=_C675 ,C344_=_C680 ,C344_=_C681 ,C344_=_C682 ,\nC344_=_C684 ,C344_=_C685 ,C344_=_C693 ,C344_=_C702 ,C344_=_C703 ,C344_=_C713 ,\nC344_=_C715 ,C344_=_C725 ,C344_=_C741 ,C344_=_C746 ,C344_=_C747 ,C344_=_C748 ,\nC344_=_C752 ,C344_=_C755 ,C344_=_C763 ,C344_=_C765 ,C344_=_C772 ,C344_=_C775 ,\nC344_=_C795 ,C345_=_C353 ,C345_=_C354 ,C345_=_C358 ,C345_=_C359 ,C345_=_C375 ,\nC345_=_C401 ,C345_=_C412 ,C345_=_C416 ,C345_=_C425 ,C345_=_C427 ,C345_=_C429 ,\nC345_=_C447 ,C345_=_C456 ,C345_=_C465 ,C345_=_C467 ,C345_=_C469 ,C345_=_C474 ,\nC345_=_C486 ,C345_=_C505 ,C345_=_C506 ,C345_=_C507 ,C345_=_C510 ,C345_=_C534 ,\nC345_=_C540 ,C345_=_C557 ,C345_=_C558 ,C345_=_C574 ,C345_=_C575 ,C345_=_C580 ,\nC345_=_C589 ,C345_=_C594 ,C345_=_C595 ,C345_=_C597 ,C345_=_C599 ,C345_=_C602 ,\nC345_=_C612 ,C345_=_C614 ,C345_=_C617 ,C345_=_C618 ,C345_=_C636 ,C345_=_C648 ,\nC345_=_C655 ,C345_=_C656 ,C345_=_C662 ,C345_=_C664 ,C345_=_C669 ,C345_=_C677 ,\nC345_=_C683 ,C345_=_C692 ,C345_=_C701 ,C345_=_C711 ,C345_=_C712 ,C345_=_C729 ,\nC345_=_C730 ,C345_=_C740 ,C345_=_C750 ,C345_=_C754 ,C345_=_C755 ,C345_=_C756 ,\nC345_=_C757 ,C345_=_C764 ,C345_=_C774 ,C345_=_C775 ,C345_=_C777 ,C345_=_C782 ,\nC345_=_C785 ,C345_=_C786 ,C345_=_C792 ,C345_=_C795 ,C353_=_C354 ,C353_=_C360 ,\nC353_=_C401 ,C353_=_C412 ,C353_=_C416 ,C353_=_C421 ,C353_=_C429 ,C353_=_C447 ,\nC353_=_C472 ,C353_=_C479 ,C353_=_C493 ,C353_=_C495 ,C353_=_C498 ,C353_=_C505 ,\nC353_=_C506 ,C353_=_C507 ,C353_=_C508 ,C353_=_C512 ,C353_=_C529 ,C353_=_C534 ,\nC353_=_C557 ,C353_=_C565 ,C353_=_C570 ,C353_=_C574 ,C353_=_C575 ,C353_=_C580 ,\nC353_=_C589 ,C353_=_C595 ,C353_=_C599 ,C353_=_C602 ,C353_=_C617 ,C353_=_C618 ,\nC353_=_C636 ,C353_=_C646 ,C353_=_C649 ,C353_=_C656 ,C353_=_C662 ,C353_=_C664 ,\nC353_=_C669 ,C353_=_C675 ,C353_=_C677 ,C353_=_C683 ,C353_=_C690 ,C353_=_C692 ,\nC353_=_C701 ,C353_=_C704 ,C353_=_C711 ,C353_=_C729 ,C353_=_C738 ,C353_=_C748 ,\nC353_=_C750 ,C353_=_C752 ,C353_=_C756 ,C353_=_C757 ,C353_=_C760 ,C353_=_C761 ,\nC353_=_C764 ,C353_=_C771 ,C353_=_C772 ,C353_=_C773 ,C353_=_C774 ,C353_=_C785 ,\nC353_=_C786 ,C353_=_C788 ,C353_=_C795 ,C354_=_C360 ,C354_=_C366 ,C354_=_C367 ,\nC354_=_C372 ,C354_=_C377 ,C354_=_C412 ,C354_=_C416 ,C354_=_C429 ,C354_=_C447 ,\nC354_=_C452 ,C354_=_C457 ,C354_=_C469 ,C354_=_C479 ,C354_=_C482 ,C354_=_C486 ,\nC354_=_C491 ,C354_=_C505 ,C354_=_C506 ,C354_=_C507 ,C354_=_C534 ,C354_=_C535 ,\nC354_=_C557 ,C354_=_C574 ,C354_=_C575 ,C354_=_C580 ,C354_=_C589 ,C354_=_C595 ,\nC354_=_C597 ,C354_=_C599 ,C354_=_C602 ,C354_=_C617 ,C354_=_C618 ,C354_=_C636 ,\nC354_=_C646 ,C354_=_C654 ,C354_=_C656 ,C354_=_C662 ,C354_=_C664 ,C354_=_C665 ,\nC354_=_C669 ,C354_=_C677 ,C354_=_C680 ,C354_=_C683 ,C354_=_C685 ,C354_=_C692 ,\nC354_=_C701 ,C354_=_C702 ,C354_=_C704 ,C354_=_C711 ,C354_=_C729 ,C354_=_C730 ,\nC354_=_C748 ,C354_=_C750 ,C354_=_C753 ,C354_=_C756 ,C354_=_C757 ,C354_=_C759 ,\nC354_=_C760 ,C354_=_C761 ,C354_=_C763 ,C354_=_C764 ,C354_=_C774 ,C354_=_C775 ,\nC354_=_C782 ,C354_=_C783 ,C354_=_C785 ,C354_=_C786 ,C354_=_C792 ,C358_=_C359 ,\nC358_=_C372 ,C358_=_C384 ,C358_=_C416 ,C358_=_C422 ,C358_=_C423 ,C358_=_C425 ,\nC358_=_C432 ,C358_=_C433 ,C358_=_C439 ,C358_=_C449 ,C358_=_C453 ,C358_=_C458 ,\nC358_=_C460 ,C358_=_C464 ,C358_=_C465 ,C358_=_C472 ,C358_=_C482 ,C358_=_C507 ,\nC358_=_C508 ,C358_=_C510 ,C358_=_C512 ,C358_=_C522 ,C358_=_C534 ,C358_=_C570 ,\nC358_=_C581 ,C358_=_C588 ,C358_=_C597 ,C358_=_C601 ,C358_=_C602 ,C358_=_C616 ,\nC358_=_C622 ,C358_=_C624 ,C358_=_C637 ,C358_=_C648 ,C358_=_C655 ,C358_=_C672 ,\nC358_=_C676 ,C358_=_C680 ,C358_=_C681 ,C358_=_C683 ,C358_=_C690 ,C358_=_C704 ,\nC358_=_C707 ,C358_=_C715 ,C358_=_C741 ,C358_=_C745 ,C358_=_C746 ,C358_=_C752 ,\nC358_=_C756 ,C358_=_C757 ,C358_=_C763 ,C358_=_C775 ,C358_=_C777 ,C358_=_C786 ,\nC358_=_C796 ,C359_=_C360 ,C359_=_C365 ,C359_=_C372 ,C359_=_C416 ,C359_=_C424 ,\nC359_=_C425 ,C359_=_C426 ,C359_=_C429 ,C359_=_C432 ,C359_=_C433 ,C359_=_C439 ,\nC359_=_C449 ,C359_=_C453 ,C359_=_C460 ,C359_=_C472 ,C359_=_C482 ,C359_=_C508 ,\nC359_=_C510 ,C359_=_C512 ,C359_=_C522 ,C359_=_C534 ,C359_=_C556 ,C359_=_C563 ,\nC359_=_C570 ,C359_=_C581 ,C359_=_C588 ,C359_=_C593 ,C359_=_C597 ,C359_=_C602 ,\nC359_=_C612 ,C359_=_C622 ,C359_=_C624 ,C359_=_C627 ,C359_=_C637 ,C359_=_C640 ,\nC359_=_C648 ,C359_=_C655 ,C359_=_C661 ,C359_=_C672 ,C359_=_C676 ,C359_=_C680 ,\nC359_=_C683 ,C359_=_C690 ,C359_=_C697 ,C359_=_C703 ,C359_=_C704 ,C359_=_C711 ,\nC359_=_C715 ,C359_=_C724 ,C359_=_C745 ,C359_=_C746 ,C359_=_C750 ,C359_=_C757 ,\nC359_=_C759 ,C359_=_C772 ,C359_=_C777 ,C359_=_C785 ,C359_=_C786 ,C359_=_C796 ,\nC360_=_C368 ,C360_=_C379 ,C360_=_C408 ,C360_=_C421 ,C360_=_C424 ,C360_=_C429 ,\nC360_=_C457 ,C360_=_C458 ,C360_=_C465 ,C360_=_C469 ,C360_=_C486 ,C360_=_C488 ,\nC360_=_C495 ,C360_=_C497 ,C360_=_C512 ,C360_=_C529 ,C360_=_C548 ,C360_=_C556 ,\nC360_=_C563 ,C360_=_C565 ,C360_=_C581 ,C360_=_C595 ,C360_=_C601 ,C360_=_C612 ,\nC360_=_C614 ,C360_=_C616 ,C360_=_C621 ,C360_=_C627 ,C360_=_C636 ,C360_=_C640 ,\nC360_=_C655 ,C360_=_C661 ,C360_=_C665 ,C360_=_C672 ,C360_=_C690 ,C360_=_C693 ,\nC360_=_C701 ,C360_=_C703 ,C360_=_C711 ,C360_=_C714 ,C360_=_C715 ,C360_=_C729 ,\nC360_=_C730 ,C360_=_C732 ,C360_=_C737 ,C360_=_C738 ,C360_=_C746 ,C360_=_C747 ,\nC360_=_C752 ,C360_=_C753 ,C360_=_C756 ,C360_=_C761 ,C360_=_C771 ,C360_=_C772 ,\nC360_=_C773 ,C360_=_C775 ,C360_=_C783 ,C360_=_C784 ,C360_=_C786 ,C360_=_C788 ,\nC360_=_C792 ,C360_=_C795 ,C360_=_C796 ,C365_=_C366 ,C365_=_C367 ,C365_=_C373 ,\nC365_=_C374 ,C365_=_C375 ,C365_=_C376 ,C365_=_C420 ,C365_=_C426 ,C365_=_C452 ,\nC365_=_C464 ,C365_=_C474 ,C365_=_C476 ,C365_=_C490 ,C365_=_C493 ,C365_=_C498 ,\nC365_=_C506 ,C365_=_C508 ,C365_=_C510 ,C365_=_C529 ,C365_=_C535 ,C365_=_C543 ,\nC365_=_C561 ,C365_=_C568 ,C365_=_C585 ,C365_=_C587 ,C365_=_C593 ,C365_=_C594 ,\nC365_=_C604 ,C365_=_C618 ,C365_=_C621 ,C365_=_C622 ,C365_=_C636 ,C365_=_C646 ,\nC365_=_C653 ,C365_=_C675 ,C365_=_C684 ,C365_=_C685 ,C365_=_C697 ,C365_=_C703 ,\nC365_=_C713 ,C365_=_C724 ,C365_=_C725 ,C365_=_C728 ,C365_=_C738 ,C365_=_C750 ,\nC365_=_C752 ,C365_=_C753 ,C365_=_C755 ,C365_=_C758 ,C365_=_C759 ,C365_=_C763 ,\nC365_=_C773 ,C365_=_C779 ,C365_=_C783 ,C365_=_C785 ,C365_=_C786 ,C365_=_C795 ,\nC366_=_C367 ,C366_=_C368 ,C366_=_C375 ,C366_=_C376 ,C366_=_C377 ,C366_=_C419 ,\nC366_=_C426 ,C366_=_C452 ,C366_=_C456 ,C366_=_C460 ,C366_=_C464 ,C366_=_C469 ,\nC366_=_C474 ,C366_=_C476 ,C366_=_C479 ,C366_=_C482 ,C366_=_C491 ,C366_=_C506 ,\nC366_=_C508 ,C366_=_C510 ,C366_=_C534 ,C366_=_C535 ,C366_=_C548 ,C366_=_C553 ,\nC366_=_C560 ,C366_=_C561 ,C366_=_C568 ,C366_=_C587 ,C366_=_C594 ,C366_=_C603 ,\nC366_=_C604 ,C366_=_C612 ,C366_=_C621 ,C366_=_C646 ,C366_=_C655 ,C366_=_C682 ,\nC366_=_C693 ,C366_=_C702 ,C366_=_C703 ,C366_=_C704 ,C366_=_C712 ,C366_=_C714 ,\nC366_=_C719 ,C366_=_C720 ,C366_=_C728 ,C366_=_C737 ,C366_=_C738 ,C366_=_C752 ,\nC366_=_C753 ,C366_=_C756 ,C366_=_C757 ,C366_=_C758 ,C366_=_C763 ,C366_=_C764 ,\nC366_=_C767 ,C366_=_C772 ,C366_=_C773 ,C366_=_C779 ,C366_=_C783 ,C366_=_C784 ,\nC366_=_C785 ,C366_=_C786 ,C366_=_C795 ,C367_=_C368 ,C367_=_C372 ,C367_=_C375 ,\nC367_=_C376 ,C367_=_C419 ,C367_=_C426 ,C367_=_C452 ,C367_=_C456 ,C367_=_C458 ,\nC367_=_C460 ,C367_=_C464 ,C367_=_C474 ,C367_=_C476</w:t>
      </w:r>
    </w:p>
    <w:p>
      <w:pPr>
        <w:pStyle w:val="PreformattedText"/>
        <w:bidi w:val="0"/>
        <w:spacing w:before="0" w:after="0"/>
        <w:jc w:val="left"/>
        <w:rPr/>
      </w:pPr>
      <w:r>
        <w:rPr/>
        <w:t xml:space="preserve"> </w:t>
      </w:r>
      <w:r>
        <w:rPr/>
        <w:t>,C367_=_C506 ,C367_=_C508 ,\nC367_=_C510 ,C367_=_C520 ,C367_=_C535 ,C367_=_C560 ,C367_=_C561 ,C367_=_C563 ,\nC367_=_C568 ,C367_=_C587 ,C367_=_C594 ,C367_=_C597 ,C367_=_C601 ,C367_=_C603 ,\nC367_=_C604 ,C367_=_C618 ,C367_=_C621 ,C367_=_C646 ,C367_=_C654 ,C367_=_C677 ,\nC367_=_C680 ,C367_=_C682 ,C367_=_C683 ,C367_=_C685 ,C367_=_C699 ,C367_=_C701 ,\nC367_=_C703 ,C367_=_C712 ,C367_=_C713 ,C367_=_C720 ,C367_=_C728 ,C367_=_C730 ,\nC367_=_C731 ,C367_=_C745 ,C367_=_C748 ,C367_=_C752 ,C367_=_C753 ,C367_=_C757 ,\nC367_=_C758 ,C367_=_C759 ,C367_=_C760 ,C367_=_C763 ,C367_=_C772 ,C367_=_C773 ,\nC367_=_C775 ,C367_=_C776 ,C367_=_C779 ,C367_=_C782 ,C367_=_C783 ,C367_=_C784 ,\nC367_=_C785 ,C367_=_C795 ,C367_=_C796 ,C368_=_C375 ,C368_=_C379 ,C368_=_C408 ,\nC368_=_C419 ,C368_=_C426 ,C368_=_C427 ,C368_=_C432 ,C368_=_C456 ,C368_=_C457 ,\nC368_=_C458 ,C368_=_C460 ,C368_=_C465 ,C368_=_C469 ,C368_=_C486 ,C368_=_C488 ,\nC368_=_C493 ,C368_=_C497 ,C368_=_C503 ,C368_=_C506 ,C368_=_C540 ,C368_=_C548 ,\nC368_=_C556 ,C368_=_C557 ,C368_=_C560 ,C368_=_C562 ,C368_=_C568 ,C368_=_C581 ,\nC368_=_C595 ,C368_=_C599 ,C368_=_C601 ,C368_=_C603 ,C368_=_C604 ,C368_=_C614 ,\nC368_=_C616 ,C368_=_C618 ,C368_=_C621 ,C368_=_C622 ,C368_=_C655 ,C368_=_C665 ,\nC368_=_C669 ,C368_=_C682 ,C368_=_C693 ,C368_=_C703 ,C368_=_C711 ,C368_=_C712 ,\nC368_=_C714 ,C368_=_C715 ,C368_=_C719 ,C368_=_C720 ,C368_=_C721 ,C368_=_C729 ,\nC368_=_C730 ,C368_=_C732 ,C368_=_C737 ,C368_=_C740 ,C368_=_C746 ,C368_=_C747 ,\nC368_=_C752 ,C368_=_C753 ,C368_=_C757 ,C368_=_C763 ,C368_=_C765 ,C368_=_C772 ,\nC368_=_C773 ,C368_=_C783 ,C368_=_C784 ,C368_=_C786 ,C368_=_C796 ,C372_=_C373 ,\nC372_=_C374 ,C372_=_C383 ,C372_=_C424 ,C372_=_C432 ,C372_=_C433 ,C372_=_C439 ,\nC372_=_C449 ,C372_=_C453 ,C372_=_C460 ,C372_=_C472 ,C372_=_C480 ,C372_=_C482 ,\nC372_=_C508 ,C372_=_C512 ,C372_=_C522 ,C372_=_C532 ,C372_=_C534 ,C372_=_C570 ,\nC372_=_C577 ,C372_=_C581 ,C372_=_C588 ,C372_=_C589 ,C372_=_C597 ,C372_=_C602 ,\nC372_=_C604 ,C372_=_C618 ,C372_=_C622 ,C372_=_C624 ,C372_=_C637 ,C372_=_C646 ,\nC372_=_C648 ,C372_=_C650 ,C372_=_C654 ,C372_=_C662 ,C372_=_C664 ,C372_=_C676 ,\nC372_=_C677 ,C372_=_C680 ,C372_=_C682 ,C372_=_C685 ,C372_=_C690 ,C372_=_C692 ,\nC372_=_C704 ,C372_=_C715 ,C372_=_C730 ,C372_=_C732 ,C372_=_C741 ,C372_=_C745 ,\nC372_=_C746 ,C372_=_C747 ,C372_=_C748 ,C372_=_C753 ,C372_=_C754 ,C372_=_C757 ,\nC372_=_C759 ,C372_=_C760 ,C372_=_C763 ,C372_=_C775 ,C372_=_C777 ,C372_=_C782 ,\nC372_=_C785 ,C372_=_C788 ,C372_=_C795 ,C373_=_C374 ,C373_=_C384 ,C373_=_C417 ,\nC373_=_C424 ,C373_=_C425 ,C373_=_C480 ,C373_=_C483 ,C373_=_C489 ,C373_=_C490 ,\nC373_=_C493 ,C373_=_C495 ,C373_=_C498 ,C373_=_C501 ,C373_=_C505 ,C373_=_C529 ,\nC373_=_C532 ,C373_=_C540 ,C373_=_C547 ,C373_=_C560 ,C373_=_C562 ,C373_=_C563 ,\nC373_=_C565 ,C373_=_C570 ,C373_=_C577 ,C373_=_C585 ,C373_=_C588 ,C373_=_C593 ,\nC373_=_C599 ,C373_=_C604 ,C373_=_C617 ,C373_=_C618 ,C373_=_C627 ,C373_=_C636 ,\nC373_=_C646 ,C373_=_C652 ,C373_=_C653 ,C373_=_C661 ,C373_=_C662 ,C373_=_C663 ,\nC373_=_C664 ,C373_=_C676 ,C373_=_C682 ,C373_=_C684 ,C373_=_C692 ,C373_=_C699 ,\nC373_=_C702 ,C373_=_C707 ,C373_=_C712 ,C373_=_C713 ,C373_=_C720 ,C373_=_C724 ,\nC373_=_C725 ,C373_=_C728 ,C373_=_C731 ,C373_=_C732 ,C373_=_C738 ,C373_=_C740 ,\nC373_=_C741 ,C373_=_C745 ,C373_=_C754 ,C373_=_C756 ,C373_=_C759 ,C373_=_C775 ,\nC373_=_C779 ,C373_=_C783 ,C373_=_C784 ,C373_=_C786 ,C373_=_C788 ,C373_=_C795 ,\nC374_=_C380 ,C374_=_C387 ,C374_=_C406 ,C374_=_C418 ,C374_=_C424 ,C374_=_C426 ,\nC374_=_C435 ,C374_=_C447 ,C374_=_C448 ,C374_=_C456 ,C374_=_C472 ,C374_=_C480 ,\nC374_=_C490 ,C374_=_C493 ,C374_=_C529 ,C374_=_C532 ,C374_=_C548 ,C374_=_C556 ,\nC374_=_C558 ,C374_=_C566 ,C374_=_C577 ,C374_=_C585 ,C374_=_C595 ,C374_=_C602 ,\nC374_=_C604 ,C374_=_C612 ,C374_=_C618 ,C374_=_C625 ,C374_=_C627 ,C374_=_C632 ,\nC374_=_C636 ,C374_=_C646 ,C374_=_C662 ,C374_=_C676 ,C374_=_C682 ,C374_=_C684 ,\nC374_=_C692 ,C374_=_C697 ,C374_=_C701 ,C374_=_C713 ,C374_=_C719 ,C374_=_C720 ,\nC374_=_C724 ,C374_=_C725 ,C374_=_C728 ,C374_=_C731 ,C374_=_C732 ,C374_=_C738 ,\nC374_=_C741 ,C374_=_C745 ,C374_=_C746 ,C374_=_C754 ,C374_=_C759 ,C374_=_C771 ,\nC374_=_C775 ,C374_=_C779 ,C374_=_C783 ,C374_=_C786 ,C374_=_C788 ,C374_=_C792 ,\nC374_=_C795 ,C375_=_C376 ,C375_=_C401 ,C375_=_C406 ,C375_=_C427 ,C375_=_C452 ,\nC375_=_C457 ,C375_=_C464 ,C375_=_C465 ,C375_=_C467 ,C375_=_C474 ,C375_=_C476 ,\nC375_=_C488 ,C375_=_C508 ,C375_=_C510 ,C375_=_C535 ,C375_=_C540 ,C375_=_C561 ,\nC375_=_C587 ,C375_=_C594 ,C375_=_C604 ,C375_=_C614 ,C375_=_C621 ,C375_=_C646 ,\nC375_=_C648 ,C375_=_C652 ,C375_=_C656 ,C375_=_C665 ,C375_=_C669 ,C375_=_C703 ,\nC375_=_C711 ,C375_=_C712 ,C375_=_C721 ,C375_=_C728 ,C375_=_C729 ,C375_=_C730 ,\nC375_=_C740 ,C375_=_C741 ,C375_=_C745 ,C375_=_C747 ,C375_=_C750 ,C375_=_C752 ,\nC375_=_C753 ,C375_=_C754 ,C375_=_C755 ,C375_=_C756 ,C375_=_C758 ,C375_=_C765 ,\nC375_=_C767 ,C375_=_C772 ,C375_=_C773 ,C375_=_C775 ,C375_=_C779 ,C375_=_C782 ,\nC375_=_C783 ,C375_=_C785 ,C375_=_C792 ,C375_=_C795 ,C375_=_C796 ,C376_=_C377 ,\nC376_=_C406 ,C376_=_C439 ,C376_=_C452 ,C376_=_C453 ,C376_=_C457 ,C376_=_C460 ,\nC376_=_C464 ,C376_=_C474 ,C376_=_C476 ,C376_=_C480 ,C376_=_C491 ,C376_=_C498 ,\nC376_=_C507 ,C376_=_C508 ,C376_=_C510 ,C376_=_C535 ,C376_=_C543 ,C376_=_C559 ,\nC376_=_C561 ,C376_=_C577 ,C376_=_C587 ,C376_=_C589 ,C376_=_C594 ,C376_=_C602 ,\nC376_=_C604 ,C376_=_C621 ,C376_=_C625 ,C376_=_C640 ,C376_=_C646 ,C376_=_C656 ,\nC376_=_C672 ,C376_=_C683 ,C376_=_C685 ,C376_=_C703 ,C376_=_C724 ,C376_=_C728 ,\nC376_=_C729 ,C376_=_C731 ,C376_=_C732 ,C376_=_C740 ,C376_=_C750 ,C376_=_C752 ,\nC376_=_C753 ,C376_=_C758 ,C376_=_C772 ,C376_=_C773 ,C376_=_C774 ,C376_=_C779 ,\nC376_=_C783 ,C376_=_C795 ,C377_=_C382 ,C377_=_C383 ,C377_=_C403 ,C377_=_C406 ,\nC377_=_C419 ,C377_=_C422 ,C377_=_C433 ,C377_=_C452 ,C377_=_C464 ,C377_=_C469 ,\nC377_=_C479 ,C377_=_C480 ,C377_=_C482 ,C377_=_C483 ,C377_=_C491 ,C377_=_C492 ,\nC377_=_C498 ,C377_=_C503 ,C377_=_C507 ,C377_=_C520 ,C377_=_C529 ,C377_=_C534 ,\nC377_=_C535 ,C377_=_C559 ,C377_=_C577 ,C377_=_C603 ,C377_=_C614 ,C377_=_C616 ,\nC377_=_C624 ,C377_=_C625 ,C377_=_C648 ,C377_=_C650 ,C377_=_C653 ,C377_=_C656 ,\nC377_=_C663 ,C377_=_C672 ,C377_=_C681 ,C377_=_C683 ,C377_=_C697 ,C377_=_C702 ,\nC377_=_C704 ,C377_=_C715 ,C377_=_C721 ,C377_=_C724 ,C377_=_C728 ,C377_=_C729 ,\nC377_=_C731 ,C377_=_C732 ,C377_=_C747 ,C377_=_C750 ,C377_=_C756 ,C377_=_C757 ,\nC377_=_C764 ,C377_=_C765 ,C377_=_C772 ,C377_=_C776 ,C377_=_C782 ,C377_=_C784 ,\nC377_=_C785 ,C377_=_C786 ,C377_=_C796 ,C379_=_C382 ,C379_=_C408 ,C379_=_C412 ,\nC379_=_C432 ,C379_=_C457 ,C379_=_C458 ,C379_=_C465 ,C379_=_C469 ,C379_=_C486 ,\nC379_=_C488 ,C379_=_C489 ,C379_=_C497 ,C379_=_C501 ,C379_=_C503 ,C379_=_C505 ,\nC379_=_C520 ,C379_=_C548 ,C379_=_C556 ,C379_=_C559 ,C379_=_C561 ,C379_=_C581 ,\nC379_=_C594 ,C379_=_C595 ,C379_=_C601 ,C379_=_C614 ,C379_=_C616 ,C379_=_C621 ,\nC379_=_C624 ,C379_=_C625 ,C379_=_C640 ,C379_=_C648 ,C379_=_C649 ,C379_=_C654 ,\nC379_=_C655 ,C379_=_C665 ,C379_=_C669 ,C379_=_C672 ,C379_=_C684 ,C379_=_C690 ,\nC379_=_C692 ,C379_=_C693 ,C379_=_C697 ,C379_=_C701 ,C379_=_C707 ,C379_=_C711 ,\nC379_=_C714 ,C379_=_C715 ,C379_=_C721 ,C379_=_C728 ,C379_=_C730 ,C379_=_C732 ,\nC379_=_C737 ,C379_=_C741 ,C379_=_C746 ,C379_=_C747 ,C379_=_C748 ,C379_=_C750 ,\nC379_=_C752 ,C379_=_C753 ,C379_=_C761 ,C379_=_C764 ,C379_=_C767 ,C379_=_C777 ,\nC379_=_C779 ,C379_=_C783 ,C379_=_C784 ,C379_=_C786 ,C379_=_C792 ,C380_=_C382 ,\nC380_=_C387 ,C380_=_C403 ,C380_=_C406 ,C380_=_C416 ,C380_=_C418 ,C380_=_C435 ,\nC380_=_C448 ,C380_=_C456 ,C380_=_C472 ,C380_=_C483 ,C380_=_C503 ,C380_=_C510 ,\nC380_=_C522 ,C380_=_C548 ,C380_=_C558 ,C380_=_C568 ,C380_=_C575 ,C380_=_C585 ,\nC380_=_C593 ,C380_=_C597 ,C380_=_C602 ,C380_=_C612 ,C380_=_C621 ,C380_=_C622 ,\nC380_=_C625 ,C380_=_C627 ,C380_=_C632 ,C380_=_C652 ,C380_=_C656 ,C380_=_C669 ,\nC380_=_C676 ,C380_=_C682 ,C380_=_C684 ,C380_=_C693 ,C380_=_C701 ,C380_=_C704 ,\nC380_=_C715 ,C380_=_C720 ,C380_=_C724 ,C380_=_C725 ,C380_=_C728 ,C380_=_C738 ,\nC380_=_C748 ,C380_=_C753 ,C380_=_C758 ,C380_=_C759 ,C380_=_C764 ,C380_=_C771 ,\nC380_=_C774 ,C380_=_C775 ,C380_=_C792 ,C380_=_C795 ,C380_=_C796 ,C382_=_C383 ,\nC382_=_C403 ,C382_=_C419 ,C382_=_C422 ,C382_=_C426 ,C382_=_C432 ,C382_=_C464 ,\nC382_=_C479 ,C382_=_C483 ,C382_=_C491 ,C382_=_C492 ,C382_=_C503 ,C382_=_C507 ,\nC382_=_C520 ,C382_=_C529 ,C382_=_C558 ,C382_=_C561 ,C382_=_C568 ,C382_=_C580 ,\nC382_=_C593 ,C382_=_C595 ,C382_=_C603 ,C382_=_C648 ,C382_=_C650 ,C382_=_C653 ,\nC382_=_C654 ,C382_=_C656 ,C382_=_C663 ,C382_=_C665 ,C382_=_C669 ,C382_=_C675 ,\nC382_=_C676 ,C382_=_C681 ,C382_=_C683 ,C382_=_C684 ,C382_=_C690 ,C382_=_C697 ,\nC382_=_C707 ,C382_=_C711 ,C382_=_C715 ,C382_=_C721 ,C382_=_C725 ,C382_=_C728 ,\nC382_=_C729 ,C382_=_C741 ,C382_=_C748 ,C382_=_C753 ,C382_=_C756 ,C382_=_C759 ,\nC382_=_C760 ,C382_=_C764 ,C382_=_C772 ,C382_=_C774 ,C382_=_C775 ,C382_=_C776 ,\nC382_=_C782 ,C382_=_C784 ,C382_=_C792 ,C382_=_C795 ,C382_=_C796 ,C383_=_C384 ,\nC383_=_C395 ,C383_=_C403 ,C383_=_C412 ,C383_=_C419 ,C383_=_C421 ,C383_=_C422 ,\nC383_=_C452 ,C383_=_C464 ,C383_=_C483 ,C383_=_C490 ,C383_=_C491 ,C383_=_C492 ,\nC383_=_C503 ,C383_=_C520 ,C383_=_C529 ,C383_=_C578 ,C383_=_C581 ,C383_=_C588 ,\nC383_=_C589 ,C383_=_C597 ,C383_=_C603 ,C383_=_C604 ,C383_=_C627 ,C383_=_C632 ,\nC383_=_C650 ,C383_=_C653 ,C383_=_C663 ,C383_=_C664 ,C383_=_C676 ,C383_=_C681 ,\nC383_=_C683 ,C383_=_C697 ,C383_=_C703 ,C383_=_C715 ,C383_=_C721 ,C383_=_C728 ,\nC383_=_C729 ,C383_=_C730 ,C383_=_C738 ,C383_=_C741 ,C383_=_C747 ,C383_=_C748 ,\nC383_=_C756 ,C383_=_C764 ,C383_=_C771 ,C383_=_C773 ,C383_=_C776 ,C383_=_C777 ,\nC383_=_C782 ,C383_=_C784 ,C383_=_C785 ,C383_=_C795 ,C383_=_C796 ,C384_=_C395 ,\nC384_=_C412 ,C384_=_C417 ,C384_=_C421 ,C384_=_C422 ,C384_=_C423 ,C384_=_C425 ,\nC384_=_C439 ,C384_=_C449 ,C384_=_C452 ,C384_=_C453 ,C384_=_C458 ,C384_=_C472 ,\nC384_=_C483 ,C384_=_C489 ,C384_=_C490 ,C384_=_C493 ,C384_=_C495 ,C384_=_C498 ,\nC384_=_C501 ,C384_=_C522 ,C384_=_C532</w:t>
      </w:r>
    </w:p>
    <w:p>
      <w:pPr>
        <w:pStyle w:val="PreformattedText"/>
        <w:bidi w:val="0"/>
        <w:spacing w:before="0" w:after="0"/>
        <w:jc w:val="left"/>
        <w:rPr/>
      </w:pPr>
      <w:r>
        <w:rPr/>
        <w:t xml:space="preserve"> </w:t>
      </w:r>
      <w:r>
        <w:rPr/>
        <w:t>,C384_=_C540 ,C384_=_C547 ,C384_=_C560 ,\nC384_=_C562 ,C384_=_C565 ,C384_=_C570 ,C384_=_C575 ,C384_=_C577 ,C384_=_C593 ,\nC384_=_C597 ,C384_=_C616 ,C384_=_C617 ,C384_=_C632 ,C384_=_C648 ,C384_=_C652 ,\nC384_=_C653 ,C384_=_C661 ,C384_=_C663 ,C384_=_C664 ,C384_=_C672 ,C384_=_C676 ,\nC384_=_C680 ,C384_=_C681 ,C384_=_C699 ,C384_=_C702 ,C384_=_C703 ,C384_=_C712 ,\nC384_=_C730 ,C384_=_C731 ,C384_=_C732 ,C384_=_C738 ,C384_=_C740 ,C384_=_C741 ,\nC384_=_C746 ,C384_=_C752 ,C384_=_C756 ,C384_=_C763 ,C384_=_C771 ,C384_=_C775 ,\nC384_=_C777 ,C384_=_C779 ,C384_=_C788 ,C387_=_C406 ,C387_=_C418 ,C387_=_C435 ,\nC387_=_C448 ,C387_=_C456 ,C387_=_C472 ,C387_=_C476 ,C387_=_C510 ,C387_=_C520 ,\nC387_=_C522 ,C387_=_C548 ,C387_=_C562 ,C387_=_C563 ,C387_=_C580 ,C387_=_C585 ,\nC387_=_C599 ,C387_=_C602 ,C387_=_C612 ,C387_=_C624 ,C387_=_C625 ,C387_=_C627 ,\nC387_=_C632 ,C387_=_C637 ,C387_=_C646 ,C387_=_C662 ,C387_=_C676 ,C387_=_C681 ,\nC387_=_C690 ,C387_=_C693 ,C387_=_C697 ,C387_=_C701 ,C387_=_C704 ,C387_=_C713 ,\nC387_=_C719 ,C387_=_C720 ,C387_=_C721 ,C387_=_C724 ,C387_=_C725 ,C387_=_C728 ,\nC387_=_C731 ,C387_=_C738 ,C387_=_C745 ,C387_=_C750 ,C387_=_C760 ,C387_=_C771 ,\nC387_=_C773 ,C387_=_C776 ,C387_=_C779 ,C387_=_C784 ,C387_=_C786 ,C387_=_C788 ,\nC387_=_C792 ,C387_=_C796 ,C395_=_C401 ,C395_=_C408 ,C395_=_C412 ,C395_=_C418 ,\nC395_=_C420 ,C395_=_C421 ,C395_=_C433 ,C395_=_C435 ,C395_=_C452 ,C395_=_C467 ,\nC395_=_C480 ,C395_=_C482 ,C395_=_C490 ,C395_=_C501 ,C395_=_C503 ,C395_=_C529 ,\nC395_=_C558 ,C395_=_C565 ,C395_=_C566 ,C395_=_C568 ,C395_=_C574 ,C395_=_C578 ,\nC395_=_C587 ,C395_=_C597 ,C395_=_C614 ,C395_=_C616 ,C395_=_C632 ,C395_=_C646 ,\nC395_=_C649 ,C395_=_C652 ,C395_=_C664 ,C395_=_C672 ,C395_=_C676 ,C395_=_C677 ,\nC395_=_C681 ,C395_=_C682 ,C395_=_C683 ,C395_=_C684 ,C395_=_C699 ,C395_=_C701 ,\nC395_=_C703 ,C395_=_C707 ,C395_=_C725 ,C395_=_C730 ,C395_=_C738 ,C395_=_C740 ,\nC395_=_C741 ,C395_=_C748 ,C395_=_C753 ,C395_=_C756 ,C395_=_C759 ,C395_=_C761 ,\nC395_=_C763 ,C395_=_C767 ,C395_=_C771 ,C395_=_C774 ,C395_=_C777 ,C395_=_C782 ,\nC395_=_C783 ,C395_=_C784 ,C401_=_C403 ,C401_=_C406 ,C401_=_C418 ,C401_=_C420 ,\nC401_=_C427 ,C401_=_C433 ,C401_=_C435 ,C401_=_C465 ,C401_=_C467 ,C401_=_C480 ,\nC401_=_C493 ,C401_=_C498 ,C401_=_C540 ,C401_=_C553 ,C401_=_C566 ,C401_=_C568 ,\nC401_=_C574 ,C401_=_C577 ,C401_=_C578 ,C401_=_C580 ,C401_=_C594 ,C401_=_C597 ,\nC401_=_C614 ,C401_=_C616 ,C401_=_C617 ,C401_=_C624 ,C401_=_C636 ,C401_=_C637 ,\nC401_=_C648 ,C401_=_C649 ,C401_=_C656 ,C401_=_C672 ,C401_=_C675 ,C401_=_C682 ,\nC401_=_C683 ,C401_=_C684 ,C401_=_C692 ,C401_=_C701 ,C401_=_C704 ,C401_=_C707 ,\nC401_=_C711 ,C401_=_C712 ,C401_=_C721 ,C401_=_C725 ,C401_=_C729 ,C401_=_C730 ,\nC401_=_C740 ,C401_=_C741 ,C401_=_C747 ,C401_=_C748 ,C401_=_C750 ,C401_=_C752 ,\nC401_=_C755 ,C401_=_C756 ,C401_=_C757 ,C401_=_C758 ,C401_=_C759 ,C401_=_C760 ,\nC401_=_C774 ,C401_=_C782 ,C401_=_C783 ,C401_=_C786 ,C401_=_C792 ,C401_=_C795 ,\nC403_=_C406 ,C403_=_C419 ,C403_=_C422 ,C403_=_C464 ,C403_=_C483 ,C403_=_C488 ,\nC403_=_C491 ,C403_=_C492 ,C403_=_C503 ,C403_=_C520 ,C403_=_C529 ,C403_=_C540 ,\nC403_=_C553 ,C403_=_C558 ,C403_=_C568 ,C403_=_C577 ,C403_=_C578 ,C403_=_C580 ,\nC403_=_C603 ,C403_=_C616 ,C403_=_C617 ,C403_=_C624 ,C403_=_C636 ,C403_=_C637 ,\nC403_=_C650 ,C403_=_C653 ,C403_=_C663 ,C403_=_C672 ,C403_=_C676 ,C403_=_C681 ,\nC403_=_C683 ,C403_=_C684 ,C403_=_C690 ,C403_=_C692 ,C403_=_C697 ,C403_=_C699 ,\nC403_=_C707 ,C403_=_C711 ,C403_=_C712 ,C403_=_C715 ,C403_=_C721 ,C403_=_C725 ,\nC403_=_C728 ,C403_=_C729 ,C403_=_C737 ,C403_=_C747 ,C403_=_C748 ,C403_=_C750 ,\nC403_=_C753 ,C403_=_C756 ,C403_=_C757 ,C403_=_C758 ,C403_=_C759 ,C403_=_C763 ,\nC403_=_C775 ,C403_=_C776 ,C403_=_C777 ,C403_=_C782 ,C403_=_C783 ,C403_=_C784 ,\nC403_=_C796 ,C406_=_C418 ,C406_=_C435 ,C406_=_C448 ,C406_=_C456 ,C406_=_C472 ,\nC406_=_C476 ,C406_=_C480 ,C406_=_C488 ,C406_=_C498 ,C406_=_C507 ,C406_=_C540 ,\nC406_=_C548 ,C406_=_C553 ,C406_=_C559 ,C406_=_C577 ,C406_=_C580 ,C406_=_C585 ,\nC406_=_C602 ,C406_=_C612 ,C406_=_C616 ,C406_=_C617 ,C406_=_C624 ,C406_=_C625 ,\nC406_=_C627 ,C406_=_C632 ,C406_=_C636 ,C406_=_C637 ,C406_=_C652 ,C406_=_C656 ,\nC406_=_C672 ,C406_=_C692 ,C406_=_C701 ,C406_=_C707 ,C406_=_C711 ,C406_=_C720 ,\nC406_=_C721 ,C406_=_C724 ,C406_=_C725 ,C406_=_C728 ,C406_=_C731 ,C406_=_C732 ,\nC406_=_C738 ,C406_=_C741 ,C406_=_C745 ,C406_=_C747 ,C406_=_C750 ,C406_=_C754 ,\nC406_=_C757 ,C406_=_C758 ,C406_=_C759 ,C406_=_C767 ,C406_=_C771 ,C406_=_C772 ,\nC406_=_C775 ,C406_=_C783 ,C406_=_C785 ,C406_=_C792 ,C406_=_C796 ,C408_=_C412 ,\nC408_=_C417 ,C408_=_C418 ,C408_=_C421 ,C408_=_C422 ,C408_=_C423 ,C408_=_C424 ,\nC408_=_C425 ,C408_=_C426 ,C408_=_C427 ,C408_=_C429 ,C408_=_C457 ,C408_=_C458 ,\nC408_=_C465 ,C408_=_C467 ,C408_=_C469 ,C408_=_C472 ,C408_=_C486 ,C408_=_C488 ,\nC408_=_C497 ,C408_=_C501 ,C408_=_C503 ,C408_=_C543 ,C408_=_C548 ,C408_=_C553 ,\nC408_=_C556 ,C408_=_C558 ,C408_=_C559 ,C408_=_C560 ,C408_=_C561 ,C408_=_C562 ,\nC408_=_C563 ,C408_=_C565 ,C408_=_C566 ,C408_=_C568 ,C408_=_C574 ,C408_=_C581 ,\nC408_=_C587 ,C408_=_C595 ,C408_=_C601 ,C408_=_C614 ,C408_=_C616 ,C408_=_C621 ,\nC408_=_C640 ,C408_=_C646 ,C408_=_C648 ,C408_=_C652 ,C408_=_C653 ,C408_=_C654 ,\nC408_=_C655 ,C408_=_C656 ,C408_=_C664 ,C408_=_C665 ,C408_=_C677 ,C408_=_C681 ,\nC408_=_C693 ,C408_=_C713 ,C408_=_C714 ,C408_=_C715 ,C408_=_C719 ,C408_=_C725 ,\nC408_=_C730 ,C408_=_C732 ,C408_=_C737 ,C408_=_C738 ,C408_=_C746 ,C408_=_C747 ,\nC408_=_C748 ,C408_=_C752 ,C408_=_C753 ,C408_=_C754 ,C408_=_C757 ,C408_=_C760 ,\nC408_=_C761 ,C408_=_C767 ,C408_=_C782 ,C408_=_C783 ,C408_=_C784 ,C408_=_C785 ,\nC408_=_C786 ,C408_=_C792 ,C412_=_C416 ,C412_=_C421 ,C412_=_C429 ,C412_=_C447 ,\nC412_=_C452 ,C412_=_C460 ,C412_=_C489 ,C412_=_C490 ,C412_=_C497 ,C412_=_C505 ,\nC412_=_C506 ,C412_=_C507 ,C412_=_C520 ,C412_=_C534 ,C412_=_C543 ,C412_=_C553 ,\nC412_=_C557 ,C412_=_C561 ,C412_=_C566 ,C412_=_C574 ,C412_=_C575 ,C412_=_C580 ,\nC412_=_C589 ,C412_=_C595 ,C412_=_C597 ,C412_=_C599 ,C412_=_C602 ,C412_=_C617 ,\nC412_=_C618 ,C412_=_C621 ,C412_=_C624 ,C412_=_C632 ,C412_=_C636 ,C412_=_C640 ,\nC412_=_C646 ,C412_=_C656 ,C412_=_C661 ,C412_=_C662 ,C412_=_C664 ,C412_=_C665 ,\nC412_=_C669 ,C412_=_C672 ,C412_=_C676 ,C412_=_C677 ,C412_=_C683 ,C412_=_C684 ,\nC412_=_C685 ,C412_=_C692 ,C412_=_C697 ,C412_=_C699 ,C412_=_C701 ,C412_=_C703 ,\nC412_=_C707 ,C412_=_C711 ,C412_=_C715 ,C412_=_C728 ,C412_=_C729 ,C412_=_C730 ,\nC412_=_C738 ,C412_=_C746 ,C412_=_C750 ,C412_=_C752 ,C412_=_C756 ,C412_=_C757 ,\nC412_=_C760 ,C412_=_C761 ,C412_=_C764 ,C412_=_C771 ,C412_=_C774 ,C412_=_C777 ,\nC412_=_C779 ,C412_=_C783 ,C412_=_C785 ,C412_=_C786 ,C412_=_C788 ,C416_=_C417 ,\nC416_=_C418 ,C416_=_C425 ,C416_=_C429 ,C416_=_C447 ,C416_=_C448 ,C416_=_C452 ,\nC416_=_C464 ,C416_=_C465 ,C416_=_C503 ,C416_=_C505 ,C416_=_C506 ,C416_=_C507 ,\nC416_=_C510 ,C416_=_C522 ,C416_=_C534 ,C416_=_C547 ,C416_=_C548 ,C416_=_C557 ,\nC416_=_C570 ,C416_=_C574 ,C416_=_C575 ,C416_=_C580 ,C416_=_C589 ,C416_=_C594 ,\nC416_=_C595 ,C416_=_C597 ,C416_=_C599 ,C416_=_C602 ,C416_=_C617 ,C416_=_C618 ,\nC416_=_C621 ,C416_=_C622 ,C416_=_C632 ,C416_=_C636 ,C416_=_C652 ,C416_=_C655 ,\nC416_=_C656 ,C416_=_C662 ,C416_=_C664 ,C416_=_C669 ,C416_=_C675 ,C416_=_C676 ,\nC416_=_C677 ,C416_=_C683 ,C416_=_C692 ,C416_=_C693 ,C416_=_C701 ,C416_=_C704 ,\nC416_=_C711 ,C416_=_C712 ,C416_=_C720 ,C416_=_C729 ,C416_=_C750 ,C416_=_C756 ,\nC416_=_C757 ,C416_=_C758 ,C416_=_C759 ,C416_=_C760 ,C416_=_C763 ,C416_=_C764 ,\nC416_=_C774 ,C416_=_C785 ,C416_=_C786 ,C416_=_C792 ,C417_=_C418 ,C417_=_C422 ,\nC417_=_C425 ,C417_=_C427 ,C417_=_C429 ,C417_=_C433 ,C417_=_C439 ,C417_=_C458 ,\nC417_=_C464 ,C417_=_C467 ,C417_=_C469 ,C417_=_C472 ,C417_=_C483 ,C417_=_C489 ,\nC417_=_C490 ,C417_=_C495 ,C417_=_C498 ,C417_=_C501 ,C417_=_C507 ,C417_=_C529 ,\nC417_=_C532 ,C417_=_C540 ,C417_=_C547 ,C417_=_C548 ,C417_=_C559 ,C417_=_C562 ,\nC417_=_C565 ,C417_=_C566 ,C417_=_C568 ,C417_=_C570 ,C417_=_C574 ,C417_=_C577 ,\nC417_=_C593 ,C417_=_C595 ,C417_=_C612 ,C417_=_C617 ,C417_=_C618 ,C417_=_C627 ,\nC417_=_C632 ,C417_=_C652 ,C417_=_C653 ,C417_=_C661 ,C417_=_C663 ,C417_=_C677 ,\nC417_=_C681 ,C417_=_C692 ,C417_=_C697 ,C417_=_C699 ,C417_=_C702 ,C417_=_C707 ,\nC417_=_C711 ,C417_=_C712 ,C417_=_C713 ,C417_=_C725 ,C417_=_C730 ,C417_=_C731 ,\nC417_=_C732 ,C417_=_C737 ,C417_=_C738 ,C417_=_C740 ,C417_=_C750 ,C417_=_C754 ,\nC417_=_C756 ,C417_=_C758 ,C417_=_C763 ,C417_=_C764 ,C417_=_C767 ,C417_=_C775 ,\nC417_=_C779 ,C417_=_C782 ,C417_=_C784 ,C417_=_C788 ,C418_=_C420 ,C418_=_C433 ,\nC418_=_C435 ,C418_=_C448 ,C418_=_C456 ,C418_=_C467 ,C418_=_C472 ,C418_=_C480 ,\nC418_=_C501 ,C418_=_C503 ,C418_=_C510 ,C418_=_C512 ,C418_=_C547 ,C418_=_C548 ,\nC418_=_C565 ,C418_=_C566 ,C418_=_C568 ,C418_=_C578 ,C418_=_C585 ,C418_=_C587 ,\nC418_=_C597 ,C418_=_C602 ,C418_=_C612 ,C418_=_C616 ,C418_=_C622 ,C418_=_C625 ,\nC418_=_C627 ,C418_=_C632 ,C418_=_C649 ,C418_=_C664 ,C418_=_C672 ,C418_=_C677 ,\nC418_=_C680 ,C418_=_C681 ,C418_=_C682 ,C418_=_C683 ,C418_=_C684 ,C418_=_C701 ,\nC418_=_C707 ,C418_=_C711 ,C418_=_C712 ,C418_=_C714 ,C418_=_C720 ,C418_=_C724 ,\nC418_=_C725 ,C418_=_C728 ,C418_=_C738 ,C418_=_C741 ,C418_=_C748 ,C418_=_C753 ,\nC418_=_C756 ,C418_=_C759 ,C418_=_C761 ,C418_=_C763 ,C418_=_C764 ,C418_=_C771 ,\nC418_=_C774 ,C418_=_C782 ,C418_=_C783 ,C418_=_C792 ,C419_=_C420 ,C419_=_C422 ,\nC419_=_C426 ,C419_=_C429 ,C419_=_C432 ,C419_=_C433 ,C419_=_C456 ,C419_=_C460 ,\nC419_=_C464 ,C419_=_C483 ,C419_=_C488 ,C419_=_C491 ,C419_=_C492 ,C419_=_C501 ,\nC419_=_C503 ,C419_=_C506 ,C419_=_C520 ,C419_=_C529 ,C419_=_C553 ,C419_=_C556 ,\nC419_=_C557 ,C419_=_C560 ,C419_=_C565 ,C419_=_C566 ,C419_=_C568 ,C419_=_C585 ,\nC419_=_C603 ,C419_=_C621 ,C419_=_C648 ,C419_=_C649 ,C419_=_C650 ,C419_=_C652 ,\nC419_=_C653 ,C419_=_C661 ,C419_=_C663 ,C419_=_C681 ,C419_=_C682 ,C419_=_C683 ,\nC419_=_C685 ,C419_=_C697 ,C419_=_C699 ,C419_=_C703 ,C419_=_C704 ,C419_=_C707 ,\nC419_=_C712 ,C419_=_C713 ,C419_=_C714 ,C419_=_C715 ,C419_=_C719 ,C419_=_C720 ,\nC419_=_C721 ,C419_=_C724</w:t>
      </w:r>
    </w:p>
    <w:p>
      <w:pPr>
        <w:pStyle w:val="PreformattedText"/>
        <w:bidi w:val="0"/>
        <w:spacing w:before="0" w:after="0"/>
        <w:jc w:val="left"/>
        <w:rPr/>
      </w:pPr>
      <w:r>
        <w:rPr/>
        <w:t xml:space="preserve"> </w:t>
      </w:r>
      <w:r>
        <w:rPr/>
        <w:t>,C419_=_C728 ,C419_=_C729 ,C419_=_C731 ,C419_=_C756 ,\nC419_=_C757 ,C419_=_C758 ,C419_=_C763 ,C419_=_C765 ,C419_=_C772 ,C419_=_C776 ,\nC419_=_C782 ,C419_=_C783 ,C419_=_C784 ,C419_=_C785 ,C419_=_C788 ,C419_=_C795 ,\nC419_=_C796 ,C420_=_C424 ,C420_=_C433 ,C420_=_C435 ,C420_=_C467 ,C420_=_C474 ,\nC420_=_C480 ,C420_=_C486 ,C420_=_C489 ,C420_=_C497 ,C420_=_C498 ,C420_=_C505 ,\nC420_=_C506 ,C420_=_C508 ,C420_=_C543 ,C420_=_C553 ,C420_=_C556 ,C420_=_C557 ,\nC420_=_C565 ,C420_=_C566 ,C420_=_C568 ,C420_=_C575 ,C420_=_C578 ,C420_=_C585 ,\nC420_=_C587 ,C420_=_C597 ,C420_=_C603 ,C420_=_C648 ,C420_=_C649 ,C420_=_C650 ,\nC420_=_C653 ,C420_=_C672 ,C420_=_C675 ,C420_=_C680 ,C420_=_C682 ,C420_=_C683 ,\nC420_=_C684 ,C420_=_C685 ,C420_=_C693 ,C420_=_C699 ,C420_=_C701 ,C420_=_C707 ,\nC420_=_C713 ,C420_=_C714 ,C420_=_C715 ,C420_=_C725 ,C420_=_C741 ,C420_=_C745 ,\nC420_=_C746 ,C420_=_C754 ,C420_=_C755 ,C420_=_C756 ,C420_=_C758 ,C420_=_C759 ,\nC420_=_C763 ,C420_=_C765 ,C420_=_C773 ,C420_=_C774 ,C421_=_C422 ,C421_=_C423 ,\nC421_=_C424 ,C421_=_C425 ,C421_=_C426 ,C421_=_C427 ,C421_=_C447 ,C421_=_C452 ,\nC421_=_C490 ,C421_=_C495 ,C421_=_C506 ,C421_=_C512 ,C421_=_C529 ,C421_=_C540 ,\nC421_=_C543 ,C421_=_C553 ,C421_=_C558 ,C421_=_C559 ,C421_=_C560 ,C421_=_C561 ,\nC421_=_C562 ,C421_=_C563 ,C421_=_C565 ,C421_=_C574 ,C421_=_C575 ,C421_=_C597 ,\nC421_=_C617 ,C421_=_C632 ,C421_=_C640 ,C421_=_C648 ,C421_=_C650 ,C421_=_C652 ,\nC421_=_C653 ,C421_=_C654 ,C421_=_C655 ,C421_=_C656 ,C421_=_C661 ,C421_=_C663 ,\nC421_=_C664 ,C421_=_C676 ,C421_=_C690 ,C421_=_C701 ,C421_=_C703 ,C421_=_C719 ,\nC421_=_C728 ,C421_=_C729 ,C421_=_C730 ,C421_=_C738 ,C421_=_C754 ,C421_=_C756 ,\nC421_=_C760 ,C421_=_C761 ,C421_=_C767 ,C421_=_C771 ,C421_=_C772 ,C421_=_C773 ,\nC421_=_C777 ,C421_=_C788 ,C421_=_C792 ,C421_=_C795 ,C422_=_C423 ,C422_=_C424 ,\nC422_=_C425 ,C422_=_C426 ,C422_=_C427 ,C422_=_C429 ,C422_=_C433 ,C422_=_C439 ,\nC422_=_C458 ,C422_=_C464 ,C422_=_C467 ,C422_=_C469 ,C422_=_C472 ,C422_=_C483 ,\nC422_=_C491 ,C422_=_C492 ,C422_=_C503 ,C422_=_C520 ,C422_=_C529 ,C422_=_C543 ,\nC422_=_C553 ,C422_=_C558 ,C422_=_C559 ,C422_=_C560 ,C422_=_C561 ,C422_=_C562 ,\nC422_=_C563 ,C422_=_C566 ,C422_=_C568 ,C422_=_C574 ,C422_=_C595 ,C422_=_C603 ,\nC422_=_C614 ,C422_=_C616 ,C422_=_C624 ,C422_=_C640 ,C422_=_C648 ,C422_=_C650 ,\nC422_=_C652 ,C422_=_C653 ,C422_=_C654 ,C422_=_C655 ,C422_=_C656 ,C422_=_C663 ,\nC422_=_C672 ,C422_=_C677 ,C422_=_C680 ,C422_=_C681 ,C422_=_C683 ,C422_=_C697 ,\nC422_=_C713 ,C422_=_C715 ,C422_=_C719 ,C422_=_C721 ,C422_=_C724 ,C422_=_C725 ,\nC422_=_C728 ,C422_=_C729 ,C422_=_C737 ,C422_=_C738 ,C422_=_C741 ,C422_=_C746 ,\nC422_=_C747 ,C422_=_C752 ,C422_=_C754 ,C422_=_C756 ,C422_=_C760 ,C422_=_C761 ,\nC422_=_C763 ,C422_=_C765 ,C422_=_C767 ,C422_=_C772 ,C422_=_C775 ,C422_=_C776 ,\nC422_=_C782 ,C422_=_C784 ,C422_=_C792 ,C422_=_C796 ,C423_=_C424 ,C423_=_C425 ,\nC423_=_C426 ,C423_=_C427 ,C423_=_C435 ,C423_=_C439 ,C423_=_C453 ,C423_=_C458 ,\nC423_=_C467 ,C423_=_C469 ,C423_=_C482 ,C423_=_C483 ,C423_=_C486 ,C423_=_C489 ,\nC423_=_C495 ,C423_=_C535 ,C423_=_C543 ,C423_=_C553 ,C423_=_C558 ,C423_=_C559 ,\nC423_=_C560 ,C423_=_C561 ,C423_=_C562 ,C423_=_C563 ,C423_=_C574 ,C423_=_C578 ,\nC423_=_C587 ,C423_=_C588 ,C423_=_C595 ,C423_=_C599 ,C423_=_C601 ,C423_=_C616 ,\nC423_=_C632 ,C423_=_C640 ,C423_=_C648 ,C423_=_C649 ,C423_=_C652 ,C423_=_C653 ,\nC423_=_C654 ,C423_=_C655 ,C423_=_C656 ,C423_=_C661 ,C423_=_C663 ,C423_=_C669 ,\nC423_=_C672 ,C423_=_C675 ,C423_=_C680 ,C423_=_C681 ,C423_=_C692 ,C423_=_C699 ,\nC423_=_C702 ,C423_=_C719 ,C423_=_C732 ,C423_=_C737 ,C423_=_C738 ,C423_=_C741 ,\nC423_=_C746 ,C423_=_C752 ,C423_=_C754 ,C423_=_C757 ,C423_=_C758 ,C423_=_C760 ,\nC423_=_C761 ,C423_=_C763 ,C423_=_C765 ,C423_=_C767 ,C423_=_C771 ,C423_=_C775 ,\nC423_=_C776 ,C423_=_C782 ,C423_=_C792 ,C424_=_C425 ,C424_=_C426 ,C424_=_C427 ,\nC424_=_C429 ,C424_=_C479 ,C424_=_C480 ,C424_=_C486 ,C424_=_C490 ,C424_=_C491 ,\nC424_=_C492 ,C424_=_C493 ,C424_=_C512 ,C424_=_C532 ,C424_=_C543 ,C424_=_C553 ,\nC424_=_C556 ,C424_=_C558 ,C424_=_C559 ,C424_=_C560 ,C424_=_C561 ,C424_=_C562 ,\nC424_=_C563 ,C424_=_C570 ,C424_=_C575 ,C424_=_C577 ,C424_=_C604 ,C424_=_C612 ,\nC424_=_C627 ,C424_=_C640 ,C424_=_C646 ,C424_=_C648 ,C424_=_C652 ,C424_=_C653 ,\nC424_=_C654 ,C424_=_C655 ,C424_=_C656 ,C424_=_C661 ,C424_=_C662 ,C424_=_C672 ,\nC424_=_C675 ,C424_=_C676 ,C424_=_C682 ,C424_=_C685 ,C424_=_C692 ,C424_=_C702 ,\nC424_=_C703 ,C424_=_C711 ,C424_=_C713 ,C424_=_C714 ,C424_=_C719 ,C424_=_C725 ,\nC424_=_C732 ,C424_=_C741 ,C424_=_C745 ,C424_=_C746 ,C424_=_C747 ,C424_=_C748 ,\nC424_=_C754 ,C424_=_C755 ,C424_=_C760 ,C424_=_C761 ,C424_=_C763 ,C424_=_C765 ,\nC424_=_C767 ,C424_=_C772 ,C424_=_C775 ,C424_=_C788 ,C424_=_C792 ,C424_=_C796 ,\nC425_=_C426 ,C425_=_C427 ,C425_=_C464 ,C425_=_C465 ,C425_=_C483 ,C425_=_C489 ,\nC425_=_C495 ,C425_=_C498 ,C425_=_C501 ,C425_=_C507 ,C425_=_C510 ,C425_=_C532 ,\nC425_=_C540 ,C425_=_C543 ,C425_=_C547 ,C425_=_C553 ,C425_=_C557 ,C425_=_C558 ,\nC425_=_C559 ,C425_=_C560 ,C425_=_C561 ,C425_=_C562 ,C425_=_C563 ,C425_=_C565 ,\nC425_=_C570 ,C425_=_C577 ,C425_=_C593 ,C425_=_C597 ,C425_=_C601 ,C425_=_C617 ,\nC425_=_C637 ,C425_=_C640 ,C425_=_C648 ,C425_=_C652 ,C425_=_C653 ,C425_=_C654 ,\nC425_=_C655 ,C425_=_C656 ,C425_=_C661 ,C425_=_C663 ,C425_=_C676 ,C425_=_C683 ,\nC425_=_C699 ,C425_=_C702 ,C425_=_C707 ,C425_=_C712 ,C425_=_C714 ,C425_=_C719 ,\nC425_=_C724 ,C425_=_C731 ,C425_=_C732 ,C425_=_C740 ,C425_=_C747 ,C425_=_C754 ,\nC425_=_C756 ,C425_=_C760 ,C425_=_C761 ,C425_=_C764 ,C425_=_C767 ,C425_=_C771 ,\nC425_=_C775 ,C425_=_C776 ,C425_=_C779 ,C425_=_C786 ,C425_=_C788 ,C425_=_C792 ,\nC425_=_C796 ,C426_=_C427 ,C426_=_C447 ,C426_=_C456 ,C426_=_C460 ,C426_=_C479 ,\nC426_=_C492 ,C426_=_C506 ,C426_=_C507 ,C426_=_C532 ,C426_=_C543 ,C426_=_C553 ,\nC426_=_C556 ,C426_=_C558 ,C426_=_C559 ,C426_=_C560 ,C426_=_C561 ,C426_=_C562 ,\nC426_=_C563 ,C426_=_C566 ,C426_=_C568 ,C426_=_C580 ,C426_=_C593 ,C426_=_C595 ,\nC426_=_C603 ,C426_=_C622 ,C426_=_C640 ,C426_=_C648 ,C426_=_C652 ,C426_=_C653 ,\nC426_=_C654 ,C426_=_C655 ,C426_=_C656 ,C426_=_C665 ,C426_=_C675 ,C426_=_C682 ,\nC426_=_C697 ,C426_=_C703 ,C426_=_C712 ,C426_=_C719 ,C426_=_C720 ,C426_=_C724 ,\nC426_=_C731 ,C426_=_C741 ,C426_=_C745 ,C426_=_C746 ,C426_=_C750 ,C426_=_C754 ,\nC426_=_C757 ,C426_=_C759 ,C426_=_C760 ,C426_=_C761 ,C426_=_C763 ,C426_=_C767 ,\nC426_=_C772 ,C426_=_C774 ,C426_=_C779 ,C426_=_C783 ,C426_=_C784 ,C426_=_C785 ,\nC426_=_C786 ,C426_=_C792 ,C426_=_C795 ,C427_=_C433 ,C427_=_C448 ,C427_=_C449 ,\nC427_=_C457 ,C427_=_C465 ,C427_=_C467 ,C427_=_C490 ,C427_=_C492 ,C427_=_C532 ,\nC427_=_C540 ,C427_=_C543 ,C427_=_C553 ,C427_=_C558 ,C427_=_C559 ,C427_=_C560 ,\nC427_=_C561 ,C427_=_C562 ,C427_=_C563 ,C427_=_C588 ,C427_=_C594 ,C427_=_C614 ,\nC427_=_C618 ,C427_=_C624 ,C427_=_C640 ,C427_=_C648 ,C427_=_C652 ,C427_=_C653 ,\nC427_=_C654 ,C427_=_C655 ,C427_=_C656 ,C427_=_C663 ,C427_=_C665 ,C427_=_C669 ,\nC427_=_C711 ,C427_=_C712 ,C427_=_C719 ,C427_=_C721 ,C427_=_C729 ,C427_=_C730 ,\nC427_=_C740 ,C427_=_C747 ,C427_=_C750 ,C427_=_C752 ,C427_=_C754 ,C427_=_C755 ,\nC427_=_C756 ,C427_=_C760 ,C427_=_C761 ,C427_=_C765 ,C427_=_C767 ,C427_=_C779 ,\nC427_=_C782 ,C427_=_C792 ,C427_=_C795 ,C429_=_C432 ,C429_=_C433 ,C429_=_C447 ,\nC429_=_C458 ,C429_=_C467 ,C429_=_C469 ,C429_=_C472 ,C429_=_C505 ,C429_=_C506 ,\nC429_=_C507 ,C429_=_C512 ,C429_=_C534 ,C429_=_C556 ,C429_=_C557 ,C429_=_C559 ,\nC429_=_C563 ,C429_=_C565 ,C429_=_C566 ,C429_=_C568 ,C429_=_C574 ,C429_=_C575 ,\nC429_=_C577 ,C429_=_C580 ,C429_=_C589 ,C429_=_C595 ,C429_=_C599 ,C429_=_C602 ,\nC429_=_C612 ,C429_=_C617 ,C429_=_C618 ,C429_=_C627 ,C429_=_C636 ,C429_=_C640 ,\nC429_=_C653 ,C429_=_C656 ,C429_=_C661 ,C429_=_C662 ,C429_=_C664 ,C429_=_C665 ,\nC429_=_C669 ,C429_=_C672 ,C429_=_C677 ,C429_=_C683 ,C429_=_C692 ,C429_=_C701 ,\nC429_=_C703 ,C429_=_C711 ,C429_=_C713 ,C429_=_C714 ,C429_=_C715 ,C429_=_C720 ,\nC429_=_C721 ,C429_=_C724 ,C429_=_C725 ,C429_=_C729 ,C429_=_C730 ,C429_=_C731 ,\nC429_=_C737 ,C429_=_C738 ,C429_=_C750 ,C429_=_C754 ,C429_=_C756 ,C429_=_C757 ,\nC429_=_C764 ,C429_=_C767 ,C429_=_C772 ,C429_=_C774 ,C429_=_C775 ,C429_=_C785 ,\nC429_=_C788 ,C429_=_C796 ,C432_=_C433 ,C432_=_C439 ,C432_=_C449 ,C432_=_C453 ,\nC432_=_C460 ,C432_=_C472 ,C432_=_C479 ,C432_=_C482 ,C432_=_C493 ,C432_=_C497 ,\nC432_=_C503 ,C432_=_C508 ,C432_=_C512 ,C432_=_C522 ,C432_=_C534 ,C432_=_C556 ,\nC432_=_C557 ,C432_=_C562 ,C432_=_C565 ,C432_=_C566 ,C432_=_C568 ,C432_=_C570 ,\nC432_=_C581 ,C432_=_C588 ,C432_=_C599 ,C432_=_C602 ,C432_=_C604 ,C432_=_C618 ,\nC432_=_C622 ,C432_=_C624 ,C432_=_C637 ,C432_=_C648 ,C432_=_C654 ,C432_=_C661 ,\nC432_=_C662 ,C432_=_C669 ,C432_=_C676 ,C432_=_C680 ,C432_=_C681 ,C432_=_C682 ,\nC432_=_C690 ,C432_=_C704 ,C432_=_C707 ,C432_=_C711 ,C432_=_C713 ,C432_=_C715 ,\nC432_=_C719 ,C432_=_C720 ,C432_=_C721 ,C432_=_C724 ,C432_=_C740 ,C432_=_C741 ,\nC432_=_C745 ,C432_=_C746 ,C432_=_C747 ,C432_=_C757 ,C432_=_C758 ,C432_=_C760 ,\nC432_=_C764 ,C432_=_C771 ,C432_=_C773 ,C432_=_C777 ,C432_=_C785 ,C432_=_C788 ,\nC432_=_C792 ,C432_=_C796 ,C433_=_C435 ,C433_=_C439 ,C433_=_C449 ,C433_=_C453 ,\nC433_=_C460 ,C433_=_C467 ,C433_=_C472 ,C433_=_C480 ,C433_=_C482 ,C433_=_C490 ,\nC433_=_C508 ,C433_=_C512 ,C433_=_C522 ,C433_=_C532 ,C433_=_C534 ,C433_=_C562 ,\nC433_=_C565 ,C433_=_C566 ,C433_=_C568 ,C433_=_C570 ,C433_=_C578 ,C433_=_C581 ,\nC433_=_C588 ,C433_=_C597 ,C433_=_C602 ,C433_=_C603 ,C433_=_C614 ,C433_=_C616 ,\nC433_=_C618 ,C433_=_C622 ,C433_=_C624 ,C433_=_C637 ,C433_=_C648 ,C433_=_C649 ,\nC433_=_C661 ,C433_=_C663 ,C433_=_C672 ,C433_=_C676 ,C433_=_C680 ,C433_=_C682 ,\nC433_=_C683 ,C433_=_C684 ,C433_=_C690 ,C433_=_C701 ,C433_=_C704 ,C433_=_C707 ,\nC433_=_C712 ,C433_=_C713 ,C433_=_C715 ,C433_=_C720 ,C433_=_C721 ,C433_=_C724 ,\nC433_=_C725 ,C433_=_C730 ,C433_=_C741 ,C433_=_C745 ,C433_=_C746 ,C433_=_C747 ,\nC433_=_C756 ,C433_=_C757 ,C433_=_C759 ,C433_=_C765 ,C433_=_C772 ,C433_=_C774 ,\nC433_=_C777 ,C433_=_C779 ,C433_=_C785 ,C433_=_C788 ,C435_=_C439 ,C435_=_C447 ,\nC435_=_C448</w:t>
      </w:r>
    </w:p>
    <w:p>
      <w:pPr>
        <w:pStyle w:val="PreformattedText"/>
        <w:bidi w:val="0"/>
        <w:spacing w:before="0" w:after="0"/>
        <w:jc w:val="left"/>
        <w:rPr/>
      </w:pPr>
      <w:r>
        <w:rPr/>
        <w:t xml:space="preserve"> </w:t>
      </w:r>
      <w:r>
        <w:rPr/>
        <w:t>,C435_=_C456 ,C435_=_C467 ,C435_=_C472 ,C435_=_C480 ,C435_=_C482 ,\nC435_=_C488 ,C435_=_C490 ,C435_=_C495 ,C435_=_C501 ,C435_=_C532 ,C435_=_C535 ,\nC435_=_C547 ,C435_=_C548 ,C435_=_C561 ,C435_=_C566 ,C435_=_C568 ,C435_=_C570 ,\nC435_=_C578 ,C435_=_C585 ,C435_=_C588 ,C435_=_C589 ,C435_=_C597 ,C435_=_C602 ,\nC435_=_C612 ,C435_=_C617 ,C435_=_C625 ,C435_=_C627 ,C435_=_C632 ,C435_=_C649 ,\nC435_=_C662 ,C435_=_C669 ,C435_=_C672 ,C435_=_C682 ,C435_=_C683 ,C435_=_C684 ,\nC435_=_C692 ,C435_=_C701 ,C435_=_C702 ,C435_=_C707 ,C435_=_C712 ,C435_=_C719 ,\nC435_=_C720 ,C435_=_C724 ,C435_=_C725 ,C435_=_C728 ,C435_=_C732 ,C435_=_C738 ,\nC435_=_C741 ,C435_=_C753 ,C435_=_C756 ,C435_=_C759 ,C435_=_C765 ,C435_=_C767 ,\nC435_=_C771 ,C435_=_C772 ,C435_=_C773 ,C435_=_C774 ,C435_=_C776 ,C435_=_C784 ,\nC435_=_C786 ,C435_=_C792 ,C439_=_C449 ,C439_=_C453 ,C439_=_C457 ,C439_=_C458 ,\nC439_=_C460 ,C439_=_C464 ,C439_=_C472 ,C439_=_C480 ,C439_=_C482 ,C439_=_C507 ,\nC439_=_C508 ,C439_=_C512 ,C439_=_C522 ,C439_=_C529 ,C439_=_C532 ,C439_=_C534 ,\nC439_=_C547 ,C439_=_C570 ,C439_=_C581 ,C439_=_C588 ,C439_=_C589 ,C439_=_C602 ,\nC439_=_C612 ,C439_=_C616 ,C439_=_C622 ,C439_=_C624 ,C439_=_C627 ,C439_=_C637 ,\nC439_=_C640 ,C439_=_C648 ,C439_=_C649 ,C439_=_C662 ,C439_=_C672 ,C439_=_C676 ,\nC439_=_C680 ,C439_=_C681 ,C439_=_C683 ,C439_=_C685 ,C439_=_C690 ,C439_=_C692 ,\nC439_=_C697 ,C439_=_C704 ,C439_=_C707 ,C439_=_C715 ,C439_=_C725 ,C439_=_C729 ,\nC439_=_C731 ,C439_=_C740 ,C439_=_C741 ,C439_=_C745 ,C439_=_C746 ,C439_=_C750 ,\nC439_=_C752 ,C439_=_C754 ,C439_=_C757 ,C439_=_C758 ,C439_=_C763 ,C439_=_C771 ,\nC439_=_C772 ,C439_=_C775 ,C439_=_C777 ,C439_=_C782 ,C439_=_C784 ,C439_=_C788 ,\nC447_=_C448 ,C447_=_C449 ,C447_=_C488 ,C447_=_C490 ,C447_=_C501 ,C447_=_C505 ,\nC447_=_C506 ,C447_=_C507 ,C447_=_C532 ,C447_=_C534 ,C447_=_C556 ,C447_=_C557 ,\nC447_=_C558 ,C447_=_C559 ,C447_=_C561 ,C447_=_C566 ,C447_=_C574 ,C447_=_C575 ,\nC447_=_C578 ,C447_=_C580 ,C447_=_C581 ,C447_=_C589 ,C447_=_C595 ,C447_=_C599 ,\nC447_=_C602 ,C447_=_C617 ,C447_=_C618 ,C447_=_C636 ,C447_=_C649 ,C447_=_C650 ,\nC447_=_C654 ,C447_=_C656 ,C447_=_C661 ,C447_=_C662 ,C447_=_C664 ,C447_=_C669 ,\nC447_=_C677 ,C447_=_C683 ,C447_=_C692 ,C447_=_C697 ,C447_=_C701 ,C447_=_C702 ,\nC447_=_C711 ,C447_=_C712 ,C447_=_C719 ,C447_=_C729 ,C447_=_C731 ,C447_=_C732 ,\nC447_=_C741 ,C447_=_C745 ,C447_=_C746 ,C447_=_C750 ,C447_=_C753 ,C447_=_C756 ,\nC447_=_C757 ,C447_=_C758 ,C447_=_C764 ,C447_=_C765 ,C447_=_C773 ,C447_=_C774 ,\nC447_=_C776 ,C447_=_C777 ,C447_=_C779 ,C447_=_C784 ,C447_=_C785 ,C447_=_C786 ,\nC447_=_C788 ,C448_=_C449 ,C448_=_C456 ,C448_=_C472 ,C448_=_C476 ,C448_=_C492 ,\nC448_=_C503 ,C448_=_C510 ,C448_=_C522 ,C448_=_C548 ,C448_=_C558 ,C448_=_C562 ,\nC448_=_C575 ,C448_=_C578 ,C448_=_C580 ,C448_=_C581 ,C448_=_C585 ,C448_=_C588 ,\nC448_=_C597 ,C448_=_C602 ,C448_=_C612 ,C448_=_C621 ,C448_=_C622 ,C448_=_C624 ,\nC448_=_C625 ,C448_=_C627 ,C448_=_C632 ,C448_=_C649 ,C448_=_C652 ,C448_=_C654 ,\nC448_=_C656 ,C448_=_C681 ,C448_=_C690 ,C448_=_C693 ,C448_=_C701 ,C448_=_C704 ,\nC448_=_C720 ,C448_=_C724 ,C448_=_C725 ,C448_=_C728 ,C448_=_C730 ,C448_=_C732 ,\nC448_=_C738 ,C448_=_C752 ,C448_=_C758 ,C448_=_C759 ,C448_=_C764 ,C448_=_C771 ,\nC448_=_C774 ,C448_=_C776 ,C448_=_C777 ,C448_=_C779 ,C448_=_C782 ,C448_=_C784 ,\nC448_=_C792 ,C448_=_C796 ,C449_=_C453 ,C449_=_C460 ,C449_=_C472 ,C449_=_C482 ,\nC449_=_C492 ,C449_=_C493 ,C449_=_C495 ,C449_=_C508 ,C449_=_C512 ,C449_=_C522 ,\nC449_=_C534 ,C449_=_C540 ,C449_=_C543 ,C449_=_C547 ,C449_=_C558 ,C449_=_C560 ,\nC449_=_C570 ,C449_=_C575 ,C449_=_C578 ,C449_=_C580 ,C449_=_C581 ,C449_=_C588 ,\nC449_=_C602 ,C449_=_C616 ,C449_=_C622 ,C449_=_C624 ,C449_=_C637 ,C449_=_C648 ,\nC449_=_C649 ,C449_=_C654 ,C449_=_C665 ,C449_=_C676 ,C449_=_C680 ,C449_=_C690 ,\nC449_=_C702 ,C449_=_C704 ,C449_=_C715 ,C449_=_C730 ,C449_=_C732 ,C449_=_C745 ,\nC449_=_C746 ,C449_=_C752 ,C449_=_C757 ,C449_=_C758 ,C449_=_C764 ,C449_=_C774 ,\nC449_=_C776 ,C449_=_C777 ,C449_=_C782 ,C449_=_C792 ,C452_=_C453 ,C452_=_C464 ,\nC452_=_C465 ,C452_=_C469 ,C452_=_C474 ,C452_=_C476 ,C452_=_C479 ,C452_=_C482 ,\nC452_=_C490 ,C452_=_C491 ,C452_=_C508 ,C452_=_C510 ,C452_=_C534 ,C452_=_C535 ,\nC452_=_C548 ,C452_=_C561 ,C452_=_C570 ,C452_=_C578 ,C452_=_C587 ,C452_=_C594 ,\nC452_=_C597 ,C452_=_C604 ,C452_=_C621 ,C452_=_C632 ,C452_=_C646 ,C452_=_C650 ,\nC452_=_C655 ,C452_=_C664 ,C452_=_C669 ,C452_=_C675 ,C452_=_C676 ,C452_=_C702 ,\nC452_=_C703 ,C452_=_C704 ,C452_=_C711 ,C452_=_C720 ,C452_=_C728 ,C452_=_C729 ,\nC452_=_C730 ,C452_=_C732 ,C452_=_C738 ,C452_=_C752 ,C452_=_C753 ,C452_=_C755 ,\nC452_=_C756 ,C452_=_C757 ,C452_=_C758 ,C452_=_C760 ,C452_=_C764 ,C452_=_C771 ,\nC452_=_C773 ,C452_=_C774 ,C452_=_C777 ,C452_=_C779 ,C452_=_C783 ,C452_=_C785 ,\nC452_=_C786 ,C452_=_C792 ,C452_=_C795 ,C453_=_C457 ,C453_=_C460 ,C453_=_C467 ,\nC453_=_C469 ,C453_=_C472 ,C453_=_C480 ,C453_=_C482 ,C453_=_C486 ,C453_=_C489 ,\nC453_=_C493 ,C453_=_C508 ,C453_=_C512 ,C453_=_C522 ,C453_=_C534 ,C453_=_C540 ,\nC453_=_C548 ,C453_=_C560 ,C453_=_C570 ,C453_=_C574 ,C453_=_C575 ,C453_=_C578 ,\nC453_=_C581 ,C453_=_C587 ,C453_=_C588 ,C453_=_C589 ,C453_=_C599 ,C453_=_C602 ,\nC453_=_C616 ,C453_=_C622 ,C453_=_C624 ,C453_=_C632 ,C453_=_C637 ,C453_=_C640 ,\nC453_=_C648 ,C453_=_C650 ,C453_=_C663 ,C453_=_C669 ,C453_=_C675 ,C453_=_C676 ,\nC453_=_C680 ,C453_=_C683 ,C453_=_C685 ,C453_=_C690 ,C453_=_C702 ,C453_=_C704 ,\nC453_=_C711 ,C453_=_C715 ,C453_=_C720 ,C453_=_C729 ,C453_=_C731 ,C453_=_C732 ,\nC453_=_C740 ,C453_=_C745 ,C453_=_C746 ,C453_=_C755 ,C453_=_C757 ,C453_=_C765 ,\nC453_=_C771 ,C453_=_C777 ,C453_=_C779 ,C453_=_C792 ,C456_=_C457 ,C456_=_C460 ,\nC456_=_C467 ,C456_=_C469 ,C456_=_C472 ,C456_=_C474 ,C456_=_C486 ,C456_=_C506 ,\nC456_=_C540 ,C456_=_C548 ,C456_=_C558 ,C456_=_C560 ,C456_=_C568 ,C456_=_C585 ,\nC456_=_C587 ,C456_=_C588 ,C456_=_C589 ,C456_=_C602 ,C456_=_C603 ,C456_=_C612 ,\nC456_=_C625 ,C456_=_C627 ,C456_=_C632 ,C456_=_C636 ,C456_=_C637 ,C456_=_C650 ,\nC456_=_C677 ,C456_=_C681 ,C456_=_C682 ,C456_=_C701 ,C456_=_C703 ,C456_=_C711 ,\nC456_=_C712 ,C456_=_C720 ,C456_=_C721 ,C456_=_C724 ,C456_=_C725 ,C456_=_C728 ,\nC456_=_C737 ,C456_=_C738 ,C456_=_C753 ,C456_=_C754 ,C456_=_C755 ,C456_=_C757 ,\nC456_=_C763 ,C456_=_C771 ,C456_=_C772 ,C456_=_C775 ,C456_=_C777 ,C456_=_C783 ,\nC456_=_C784 ,C456_=_C786 ,C456_=_C788 ,C456_=_C792 ,C457_=_C458 ,C457_=_C465 ,\nC457_=_C469 ,C457_=_C480 ,C457_=_C486 ,C457_=_C488 ,C457_=_C497 ,C457_=_C540 ,\nC457_=_C548 ,C457_=_C556 ,C457_=_C581 ,C457_=_C585 ,C457_=_C587 ,C457_=_C588 ,\nC457_=_C589 ,C457_=_C595 ,C457_=_C601 ,C457_=_C602 ,C457_=_C614 ,C457_=_C616 ,\nC457_=_C621 ,C457_=_C636 ,C457_=_C637 ,C457_=_C640 ,C457_=_C650 ,C457_=_C655 ,\nC457_=_C665 ,C457_=_C669 ,C457_=_C683 ,C457_=_C685 ,C457_=_C693 ,C457_=_C711 ,\nC457_=_C714 ,C457_=_C715 ,C457_=_C721 ,C457_=_C729 ,C457_=_C730 ,C457_=_C731 ,\nC457_=_C732 ,C457_=_C737 ,C457_=_C740 ,C457_=_C746 ,C457_=_C747 ,C457_=_C752 ,\nC457_=_C753 ,C457_=_C755 ,C457_=_C761 ,C457_=_C765 ,C457_=_C775 ,C457_=_C783 ,\nC457_=_C784 ,C457_=_C786 ,C457_=_C788 ,C457_=_C792 ,C458_=_C460 ,C458_=_C465 ,\nC458_=_C467 ,C458_=_C469 ,C458_=_C472 ,C458_=_C486 ,C458_=_C488 ,C458_=_C497 ,\nC458_=_C520 ,C458_=_C548 ,C458_=_C556 ,C458_=_C559 ,C458_=_C561 ,C458_=_C563 ,\nC458_=_C566 ,C458_=_C568 ,C458_=_C574 ,C458_=_C581 ,C458_=_C593 ,C458_=_C594 ,\nC458_=_C595 ,C458_=_C601 ,C458_=_C614 ,C458_=_C616 ,C458_=_C621 ,C458_=_C636 ,\nC458_=_C637 ,C458_=_C655 ,C458_=_C665 ,C458_=_C672 ,C458_=_C677 ,C458_=_C680 ,\nC458_=_C681 ,C458_=_C683 ,C458_=_C693 ,C458_=_C699 ,C458_=_C701 ,C458_=_C713 ,\nC458_=_C714 ,C458_=_C715 ,C458_=_C725 ,C458_=_C730 ,C458_=_C731 ,C458_=_C732 ,\nC458_=_C737 ,C458_=_C738 ,C458_=_C741 ,C458_=_C745 ,C458_=_C746 ,C458_=_C747 ,\nC458_=_C752 ,C458_=_C753 ,C458_=_C757 ,C458_=_C760 ,C458_=_C763 ,C458_=_C765 ,\nC458_=_C767 ,C458_=_C775 ,C458_=_C776 ,C458_=_C784 ,C458_=_C785 ,C458_=_C786 ,\nC458_=_C796 ,C460_=_C472 ,C460_=_C480 ,C460_=_C482 ,C460_=_C491 ,C460_=_C497 ,\nC460_=_C506 ,C460_=_C508 ,C460_=_C512 ,C460_=_C522 ,C460_=_C534 ,C460_=_C543 ,\nC460_=_C553 ,C460_=_C560 ,C460_=_C566 ,C460_=_C568 ,C460_=_C570 ,C460_=_C581 ,\nC460_=_C588 ,C460_=_C593 ,C460_=_C602 ,C460_=_C603 ,C460_=_C621 ,C460_=_C622 ,\nC460_=_C624 ,C460_=_C636 ,C460_=_C637 ,C460_=_C648 ,C460_=_C661 ,C460_=_C672 ,\nC460_=_C676 ,C460_=_C680 ,C460_=_C682 ,C460_=_C685 ,C460_=_C690 ,C460_=_C699 ,\nC460_=_C701 ,C460_=_C703 ,C460_=_C704 ,C460_=_C712 ,C460_=_C715 ,C460_=_C720 ,\nC460_=_C738 ,C460_=_C745 ,C460_=_C746 ,C460_=_C757 ,C460_=_C763 ,C460_=_C765 ,\nC460_=_C772 ,C460_=_C774 ,C460_=_C776 ,C460_=_C777 ,C460_=_C783 ,C460_=_C784 ,\nC460_=_C788 ,C460_=_C795 ,C464_=_C465 ,C464_=_C474 ,C464_=_C476 ,C464_=_C483 ,\nC464_=_C491 ,C464_=_C492 ,C464_=_C503 ,C464_=_C507 ,C464_=_C508 ,C464_=_C510 ,\nC464_=_C520 ,C464_=_C529 ,C464_=_C535 ,C464_=_C561 ,C464_=_C570 ,C464_=_C587 ,\nC464_=_C594 ,C464_=_C601 ,C464_=_C603 ,C464_=_C604 ,C464_=_C612 ,C464_=_C621 ,\nC464_=_C627 ,C464_=_C637 ,C464_=_C646 ,C464_=_C650 ,C464_=_C653 ,C464_=_C655 ,\nC464_=_C663 ,C464_=_C675 ,C464_=_C676 ,C464_=_C681 ,C464_=_C683 ,C464_=_C692 ,\nC464_=_C697 ,C464_=_C703 ,C464_=_C707 ,C464_=_C715 ,C464_=_C720 ,C464_=_C721 ,\nC464_=_C728 ,C464_=_C729 ,C464_=_C750 ,C464_=_C752 ,C464_=_C753 ,C464_=_C754 ,\nC464_=_C756 ,C464_=_C758 ,C464_=_C760 ,C464_=_C773 ,C464_=_C774 ,C464_=_C776 ,\nC464_=_C779 ,C464_=_C782 ,C464_=_C783 ,C464_=_C784 ,C464_=_C788 ,C464_=_C792 ,\nC464_=_C795 ,C464_=_C796 ,C465_=_C467 ,C465_=_C469 ,C465_=_C486 ,C465_=_C488 ,\nC465_=_C497 ,C465_=_C506 ,C465_=_C507 ,C465_=_C548 ,C465_=_C556 ,C465_=_C570 ,\nC465_=_C581 ,C465_=_C594 ,C465_=_C595 ,C465_=_C601 ,C465_=_C614 ,C465_=_C616 ,\nC465_=_C621 ,C465_=_C625 ,C465_=_C637 ,C465_=_C648 ,C465_=_C655 ,C465_=_C656 ,\nC465_=_C665 ,C465_=_C675 ,C465_=_C676 ,C465_=_C677 ,C465_=_C693 ,C465_=_C707 ,\nC465_=_C712 ,C465_=_C714 ,C465_=_C715 ,C465_=_C720 ,C465_=_C730 ,C465_=_C732 ,\nC465_=_C737 ,C465_=_C740 ,C465_=_C746 ,C465_=_C747 ,C465_=_C750 ,C465_=_C752</w:t>
      </w:r>
    </w:p>
    <w:p>
      <w:pPr>
        <w:pStyle w:val="PreformattedText"/>
        <w:bidi w:val="0"/>
        <w:spacing w:before="0" w:after="0"/>
        <w:jc w:val="left"/>
        <w:rPr/>
      </w:pPr>
      <w:r>
        <w:rPr/>
        <w:t xml:space="preserve"> </w:t>
      </w:r>
      <w:r>
        <w:rPr/>
        <w:t>,\nC465_=_C753 ,C465_=_C755 ,C465_=_C756 ,C465_=_C760 ,C465_=_C761 ,C465_=_C765 ,\nC465_=_C774 ,C465_=_C779 ,C465_=_C782 ,C465_=_C784 ,C465_=_C786 ,C465_=_C792 ,\nC465_=_C795 ,C465_=_C796 ,C467_=_C469 ,C467_=_C472 ,C467_=_C474 ,C467_=_C480 ,\nC467_=_C486 ,C467_=_C489 ,C467_=_C540 ,C467_=_C558 ,C467_=_C559 ,C467_=_C566 ,\nC467_=_C568 ,C467_=_C574 ,C467_=_C578 ,C467_=_C587 ,C467_=_C594 ,C467_=_C595 ,\nC467_=_C597 ,C467_=_C599 ,C467_=_C612 ,C467_=_C614 ,C467_=_C632 ,C467_=_C648 ,\nC467_=_C649 ,C467_=_C656 ,C467_=_C663 ,C467_=_C669 ,C467_=_C672 ,C467_=_C675 ,\nC467_=_C677 ,C467_=_C682 ,C467_=_C683 ,C467_=_C684 ,C467_=_C701 ,C467_=_C707 ,\nC467_=_C712 ,C467_=_C713 ,C467_=_C725 ,C467_=_C730 ,C467_=_C737 ,C467_=_C738 ,\nC467_=_C740 ,C467_=_C741 ,C467_=_C750 ,C467_=_C754 ,C467_=_C755 ,C467_=_C756 ,\nC467_=_C759 ,C467_=_C765 ,C467_=_C767 ,C467_=_C771 ,C467_=_C774 ,C467_=_C775 ,\nC467_=_C777 ,C467_=_C782 ,C467_=_C792 ,C467_=_C795 ,C469_=_C472 ,C469_=_C474 ,\nC469_=_C479 ,C469_=_C482 ,C469_=_C486 ,C469_=_C488 ,C469_=_C489 ,C469_=_C491 ,\nC469_=_C497 ,C469_=_C534 ,C469_=_C535 ,C469_=_C540 ,C469_=_C548 ,C469_=_C556 ,\nC469_=_C558 ,C469_=_C559 ,C469_=_C566 ,C469_=_C568 ,C469_=_C574 ,C469_=_C581 ,\nC469_=_C587 ,C469_=_C595 ,C469_=_C599 ,C469_=_C601 ,C469_=_C612 ,C469_=_C614 ,\nC469_=_C616 ,C469_=_C621 ,C469_=_C632 ,C469_=_C655 ,C469_=_C663 ,C469_=_C665 ,\nC469_=_C669 ,C469_=_C675 ,C469_=_C677 ,C469_=_C693 ,C469_=_C702 ,C469_=_C704 ,\nC469_=_C713 ,C469_=_C714 ,C469_=_C715 ,C469_=_C725 ,C469_=_C730 ,C469_=_C732 ,\nC469_=_C737 ,C469_=_C738 ,C469_=_C746 ,C469_=_C747 ,C469_=_C752 ,C469_=_C753 ,\nC469_=_C754 ,C469_=_C756 ,C469_=_C757 ,C469_=_C764 ,C469_=_C765 ,C469_=_C767 ,\nC469_=_C771 ,C469_=_C775 ,C469_=_C777 ,C469_=_C784 ,C469_=_C785 ,C469_=_C786 ,\nC472_=_C479 ,C472_=_C482 ,C472_=_C493 ,C472_=_C508 ,C472_=_C512 ,C472_=_C522 ,\nC472_=_C534 ,C472_=_C540 ,C472_=_C548 ,C472_=_C559 ,C472_=_C560 ,C472_=_C566 ,\nC472_=_C568 ,C472_=_C570 ,C472_=_C574 ,C472_=_C575 ,C472_=_C581 ,C472_=_C585 ,\nC472_=_C588 ,C472_=_C595 ,C472_=_C602 ,C472_=_C612 ,C472_=_C616 ,C472_=_C622 ,\nC472_=_C624 ,C472_=_C625 ,C472_=_C627 ,C472_=_C632 ,C472_=_C637 ,C472_=_C646 ,\nC472_=_C648 ,C472_=_C676 ,C472_=_C677 ,C472_=_C680 ,C472_=_C690 ,C472_=_C701 ,\nC472_=_C702 ,C472_=_C704 ,C472_=_C713 ,C472_=_C715 ,C472_=_C720 ,C472_=_C724 ,\nC472_=_C725 ,C472_=_C728 ,C472_=_C737 ,C472_=_C738 ,C472_=_C745 ,C472_=_C746 ,\nC472_=_C757 ,C472_=_C761 ,C472_=_C767 ,C472_=_C771 ,C472_=_C777 ,C472_=_C792 ,\nC474_=_C476 ,C474_=_C486 ,C474_=_C498 ,C474_=_C506 ,C474_=_C508 ,C474_=_C510 ,\nC474_=_C534 ,C474_=_C535 ,C474_=_C540 ,C474_=_C543 ,C474_=_C548 ,C474_=_C558 ,\nC474_=_C561 ,C474_=_C568 ,C474_=_C580 ,C474_=_C587 ,C474_=_C594 ,C474_=_C604 ,\nC474_=_C612 ,C474_=_C621 ,C474_=_C646 ,C474_=_C653 ,C474_=_C675 ,C474_=_C677 ,\nC474_=_C681 ,C474_=_C685 ,C474_=_C703 ,C474_=_C728 ,C474_=_C737 ,C474_=_C740 ,\nC474_=_C752 ,C474_=_C753 ,C474_=_C754 ,C474_=_C755 ,C474_=_C758 ,C474_=_C763 ,\nC474_=_C767 ,C474_=_C773 ,C474_=_C775 ,C474_=_C777 ,C474_=_C779 ,C474_=_C783 ,\nC474_=_C795 ,C476_=_C488 ,C476_=_C489 ,C476_=_C491 ,C476_=_C505 ,C476_=_C508 ,\nC476_=_C510 ,C476_=_C534 ,C476_=_C535 ,C476_=_C548 ,C476_=_C556 ,C476_=_C561 ,\nC476_=_C562 ,C476_=_C580 ,C476_=_C587 ,C476_=_C594 ,C476_=_C604 ,C476_=_C612 ,\nC476_=_C621 ,C476_=_C622 ,C476_=_C632 ,C476_=_C646 ,C476_=_C652 ,C476_=_C654 ,\nC476_=_C681 ,C476_=_C683 ,C476_=_C690 ,C476_=_C692 ,C476_=_C693 ,C476_=_C703 ,\nC476_=_C728 ,C476_=_C740 ,C476_=_C741 ,C476_=_C745 ,C476_=_C752 ,C476_=_C753 ,\nC476_=_C754 ,C476_=_C755 ,C476_=_C758 ,C476_=_C759 ,C476_=_C767 ,C476_=_C771 ,\nC476_=_C772 ,C476_=_C773 ,C476_=_C774 ,C476_=_C775 ,C476_=_C779 ,C476_=_C783 ,\nC476_=_C784 ,C476_=_C785 ,C476_=_C795 ,C476_=_C796 ,C479_=_C482 ,C479_=_C490 ,\nC479_=_C491 ,C479_=_C492 ,C479_=_C493 ,C479_=_C507 ,C479_=_C508 ,C479_=_C534 ,\nC479_=_C535 ,C479_=_C556 ,C479_=_C560 ,C479_=_C561 ,C479_=_C570 ,C479_=_C577 ,\nC479_=_C580 ,C479_=_C593 ,C479_=_C595 ,C479_=_C646 ,C479_=_C654 ,C479_=_C656 ,\nC479_=_C662 ,C479_=_C665 ,C479_=_C675 ,C479_=_C680 ,C479_=_C681 ,C479_=_C685 ,\nC479_=_C690 ,C479_=_C702 ,C479_=_C704 ,C479_=_C713 ,C479_=_C725 ,C479_=_C747 ,\nC479_=_C748 ,C479_=_C755 ,C479_=_C756 ,C479_=_C757 ,C479_=_C758 ,C479_=_C759 ,\nC479_=_C760 ,C479_=_C761 ,C479_=_C763 ,C479_=_C764 ,C479_=_C765 ,C479_=_C771 ,\nC479_=_C772 ,C479_=_C774 ,C479_=_C785 ,C479_=_C786 ,C479_=_C795 ,C480_=_C491 ,\nC480_=_C498 ,C480_=_C507 ,C480_=_C532 ,C480_=_C543 ,C480_=_C559 ,C480_=_C566 ,\nC480_=_C568 ,C480_=_C577 ,C480_=_C578 ,C480_=_C589 ,C480_=_C597 ,C480_=_C602 ,\nC480_=_C604 ,C480_=_C625 ,C480_=_C640 ,C480_=_C646 ,C480_=_C649 ,C480_=_C656 ,\nC480_=_C662 ,C480_=_C672 ,C480_=_C676 ,C480_=_C682 ,C480_=_C683 ,C480_=_C684 ,\nC480_=_C685 ,C480_=_C692 ,C480_=_C701 ,C480_=_C707 ,C480_=_C724 ,C480_=_C725 ,\nC480_=_C729 ,C480_=_C731 ,C480_=_C732 ,C480_=_C740 ,C480_=_C741 ,C480_=_C745 ,\nC480_=_C750 ,C480_=_C754 ,C480_=_C756 ,C480_=_C759 ,C480_=_C772 ,C480_=_C774 ,\nC480_=_C775 ,C480_=_C788 ,C480_=_C795 ,C482_=_C491 ,C482_=_C495 ,C482_=_C508 ,\nC482_=_C512 ,C482_=_C522 ,C482_=_C534 ,C482_=_C535 ,C482_=_C557 ,C482_=_C558 ,\nC482_=_C570 ,C482_=_C574 ,C482_=_C578 ,C482_=_C581 ,C482_=_C588 ,C482_=_C597 ,\nC482_=_C599 ,C482_=_C602 ,C482_=_C614 ,C482_=_C622 ,C482_=_C624 ,C482_=_C637 ,\nC482_=_C646 ,C482_=_C648 ,C482_=_C652 ,C482_=_C663 ,C482_=_C664 ,C482_=_C676 ,\nC482_=_C677 ,C482_=_C680 ,C482_=_C685 ,C482_=_C690 ,C482_=_C692 ,C482_=_C702 ,\nC482_=_C704 ,C482_=_C715 ,C482_=_C721 ,C482_=_C732 ,C482_=_C740 ,C482_=_C745 ,\nC482_=_C746 ,C482_=_C756 ,C482_=_C757 ,C482_=_C761 ,C482_=_C763 ,C482_=_C764 ,\nC482_=_C767 ,C482_=_C776 ,C482_=_C777 ,C482_=_C784 ,C482_=_C785 ,C482_=_C786 ,\nC483_=_C488 ,C483_=_C489 ,C483_=_C491 ,C483_=_C492 ,C483_=_C495 ,C483_=_C498 ,\nC483_=_C501 ,C483_=_C503 ,C483_=_C510 ,C483_=_C520 ,C483_=_C529 ,C483_=_C532 ,\nC483_=_C540 ,C483_=_C547 ,C483_=_C562 ,C483_=_C565 ,C483_=_C570 ,C483_=_C577 ,\nC483_=_C578 ,C483_=_C593 ,C483_=_C595 ,C483_=_C601 ,C483_=_C603 ,C483_=_C617 ,\nC483_=_C649 ,C483_=_C650 ,C483_=_C652 ,C483_=_C653 ,C483_=_C661 ,C483_=_C663 ,\nC483_=_C669 ,C483_=_C681 ,C483_=_C682 ,C483_=_C683 ,C483_=_C684 ,C483_=_C690 ,\nC483_=_C697 ,C483_=_C699 ,C483_=_C702 ,C483_=_C712 ,C483_=_C715 ,C483_=_C721 ,\nC483_=_C728 ,C483_=_C729 ,C483_=_C731 ,C483_=_C732 ,C483_=_C737 ,C483_=_C738 ,\nC483_=_C740 ,C483_=_C741 ,C483_=_C756 ,C483_=_C757 ,C483_=_C758 ,C483_=_C763 ,\nC483_=_C775 ,C483_=_C776 ,C483_=_C777 ,C483_=_C779 ,C483_=_C782 ,C483_=_C783 ,\nC483_=_C784 ,C483_=_C788 ,C483_=_C795 ,C483_=_C796 ,C486_=_C488 ,C486_=_C489 ,\nC486_=_C497 ,C486_=_C540 ,C486_=_C548 ,C486_=_C556 ,C486_=_C558 ,C486_=_C574 ,\nC486_=_C575 ,C486_=_C581 ,C486_=_C587 ,C486_=_C595 ,C486_=_C599 ,C486_=_C601 ,\nC486_=_C612 ,C486_=_C614 ,C486_=_C616 ,C486_=_C621 ,C486_=_C632 ,C486_=_C636 ,\nC486_=_C655 ,C486_=_C663 ,C486_=_C665 ,C486_=_C669 ,C486_=_C675 ,C486_=_C677 ,\nC486_=_C693 ,C486_=_C714 ,C486_=_C715 ,C486_=_C730 ,C486_=_C732 ,C486_=_C737 ,\nC486_=_C745 ,C486_=_C746 ,C486_=_C747 ,C486_=_C752 ,C486_=_C753 ,C486_=_C754 ,\nC486_=_C755 ,C486_=_C761 ,C486_=_C765 ,C486_=_C771 ,C486_=_C775 ,C486_=_C777 ,\nC486_=_C783 ,C486_=_C784 ,C486_=_C786 ,C486_=_C792 ,C488_=_C490 ,C488_=_C497 ,\nC488_=_C501 ,C488_=_C548 ,C488_=_C556 ,C488_=_C557 ,C488_=_C561 ,C488_=_C578 ,\nC488_=_C581 ,C488_=_C585 ,C488_=_C589 ,C488_=_C595 ,C488_=_C601 ,C488_=_C614 ,\nC488_=_C616 ,C488_=_C617 ,C488_=_C621 ,C488_=_C652 ,C488_=_C655 ,C488_=_C665 ,\nC488_=_C669 ,C488_=_C685 ,C488_=_C690 ,C488_=_C693 ,C488_=_C697 ,C488_=_C699 ,\nC488_=_C702 ,C488_=_C704 ,C488_=_C707 ,C488_=_C712 ,C488_=_C714 ,C488_=_C715 ,\nC488_=_C719 ,C488_=_C730 ,C488_=_C731 ,C488_=_C732 ,C488_=_C737 ,C488_=_C741 ,\nC488_=_C745 ,C488_=_C746 ,C488_=_C747 ,C488_=_C752 ,C488_=_C753 ,C488_=_C754 ,\nC488_=_C758 ,C488_=_C763 ,C488_=_C765 ,C488_=_C767 ,C488_=_C772 ,C488_=_C773 ,\nC488_=_C775 ,C488_=_C777 ,C488_=_C783 ,C488_=_C784 ,C488_=_C785 ,C488_=_C786 ,\nC488_=_C788 ,C488_=_C795 ,C488_=_C796 ,C489_=_C491 ,C489_=_C495 ,C489_=_C497 ,\nC489_=_C498 ,C489_=_C501 ,C489_=_C505 ,C489_=_C508 ,C489_=_C520 ,C489_=_C532 ,\nC489_=_C535 ,C489_=_C540 ,C489_=_C547 ,C489_=_C556 ,C489_=_C561 ,C489_=_C562 ,\nC489_=_C565 ,C489_=_C570 ,C489_=_C574 ,C489_=_C577 ,C489_=_C585 ,C489_=_C587 ,\nC489_=_C593 ,C489_=_C599 ,C489_=_C603 ,C489_=_C617 ,C489_=_C621 ,C489_=_C622 ,\nC489_=_C624 ,C489_=_C632 ,C489_=_C652 ,C489_=_C653 ,C489_=_C654 ,C489_=_C661 ,\nC489_=_C663 ,C489_=_C665 ,C489_=_C669 ,C489_=_C672 ,C489_=_C675 ,C489_=_C680 ,\nC489_=_C683 ,C489_=_C684 ,C489_=_C692 ,C489_=_C693 ,C489_=_C697 ,C489_=_C699 ,\nC489_=_C701 ,C489_=_C702 ,C489_=_C707 ,C489_=_C712 ,C489_=_C728 ,C489_=_C731 ,\nC489_=_C732 ,C489_=_C740 ,C489_=_C745 ,C489_=_C746 ,C489_=_C750 ,C489_=_C752 ,\nC489_=_C755 ,C489_=_C756 ,C489_=_C759 ,C489_=_C764 ,C489_=_C765 ,C489_=_C771 ,\nC489_=_C774 ,C489_=_C775 ,C489_=_C779 ,C489_=_C783 ,C489_=_C788 ,C490_=_C491 ,\nC490_=_C492 ,C490_=_C493 ,C490_=_C501 ,C490_=_C529 ,C490_=_C532 ,C490_=_C560 ,\nC490_=_C561 ,C490_=_C562 ,C490_=_C570 ,C490_=_C577 ,C490_=_C585 ,C490_=_C589 ,\nC490_=_C597 ,C490_=_C617 ,C490_=_C618 ,C490_=_C632 ,C490_=_C636 ,C490_=_C663 ,\nC490_=_C664 ,C490_=_C669 ,C490_=_C675 ,C490_=_C676 ,C490_=_C684 ,C490_=_C685 ,\nC490_=_C702 ,C490_=_C703 ,C490_=_C712 ,C490_=_C713 ,C490_=_C719 ,C490_=_C724 ,\nC490_=_C725 ,C490_=_C728 ,C490_=_C730 ,C490_=_C738 ,C490_=_C747 ,C490_=_C748 ,\nC490_=_C753 ,C490_=_C755 ,C490_=_C759 ,C490_=_C763 ,C490_=_C765 ,C490_=_C771 ,\nC490_=_C772 ,C490_=_C773 ,C490_=_C777 ,C490_=_C779 ,C490_=_C783 ,C490_=_C784 ,\nC490_=_C786 ,C490_=_C795 ,C491_=_C492 ,C491_=_C493 ,C491_=_C503 ,C491_=_C505 ,\nC491_=_C520 ,C491_=_C529 ,C491_=_C534 ,C491_=_C535 ,C491_=_C543 ,C491_=_C556 ,\nC491_=_C560 ,C491_=_C570 ,C491_=_C577 ,C491_=_C603 ,C491_=_C621 ,C491_=_C622 ,\nC491_=_C632 ,C491_=_C650 ,C491_=_C653 ,C491_=_C654 ,C491_=_C663 ,C491_=_C675 ,\nC491_=_C681 ,C491_=_C683 ,C491_=_C685 ,C491_=_C692 ,C491_=_C697</w:t>
      </w:r>
    </w:p>
    <w:p>
      <w:pPr>
        <w:pStyle w:val="PreformattedText"/>
        <w:bidi w:val="0"/>
        <w:spacing w:before="0" w:after="0"/>
        <w:jc w:val="left"/>
        <w:rPr/>
      </w:pPr>
      <w:r>
        <w:rPr/>
        <w:t xml:space="preserve"> </w:t>
      </w:r>
      <w:r>
        <w:rPr/>
        <w:t>,C491_=_C702 ,\nC491_=_C704 ,C491_=_C713 ,C491_=_C715 ,C491_=_C721 ,C491_=_C725 ,C491_=_C728 ,\nC491_=_C729 ,C491_=_C745 ,C491_=_C747 ,C491_=_C748 ,C491_=_C755 ,C491_=_C756 ,\nC491_=_C757 ,C491_=_C759 ,C491_=_C763 ,C491_=_C764 ,C491_=_C765 ,C491_=_C772 ,\nC491_=_C774 ,C491_=_C776 ,C491_=_C782 ,C491_=_C784 ,C491_=_C785 ,C491_=_C786 ,\nC491_=_C795 ,C491_=_C796 ,C492_=_C493 ,C492_=_C503 ,C492_=_C507 ,C492_=_C520 ,\nC492_=_C529 ,C492_=_C560 ,C492_=_C561 ,C492_=_C570 ,C492_=_C577 ,C492_=_C580 ,\nC492_=_C588 ,C492_=_C593 ,C492_=_C595 ,C492_=_C603 ,C492_=_C624 ,C492_=_C625 ,\nC492_=_C640 ,C492_=_C650 ,C492_=_C653 ,C492_=_C656 ,C492_=_C663 ,C492_=_C665 ,\nC492_=_C675 ,C492_=_C681 ,C492_=_C683 ,C492_=_C685 ,C492_=_C693 ,C492_=_C697 ,\nC492_=_C702 ,C492_=_C703 ,C492_=_C713 ,C492_=_C715 ,C492_=_C721 ,C492_=_C725 ,\nC492_=_C728 ,C492_=_C729 ,C492_=_C730 ,C492_=_C747 ,C492_=_C748 ,C492_=_C752 ,\nC492_=_C755 ,C492_=_C756 ,C492_=_C759 ,C492_=_C760 ,C492_=_C763 ,C492_=_C765 ,\nC492_=_C772 ,C492_=_C774 ,C492_=_C776 ,C492_=_C782 ,C492_=_C784 ,C492_=_C795 ,\nC492_=_C796 ,C493_=_C497 ,C493_=_C498 ,C493_=_C503 ,C493_=_C522 ,C493_=_C529 ,\nC493_=_C540 ,C493_=_C557 ,C493_=_C560 ,C493_=_C562 ,C493_=_C570 ,C493_=_C574 ,\nC493_=_C575 ,C493_=_C577 ,C493_=_C585 ,C493_=_C599 ,C493_=_C604 ,C493_=_C616 ,\nC493_=_C618 ,C493_=_C622 ,C493_=_C636 ,C493_=_C648 ,C493_=_C649 ,C493_=_C675 ,\nC493_=_C682 ,C493_=_C684 ,C493_=_C685 ,C493_=_C702 ,C493_=_C704 ,C493_=_C713 ,\nC493_=_C719 ,C493_=_C724 ,C493_=_C725 ,C493_=_C728 ,C493_=_C729 ,C493_=_C738 ,\nC493_=_C740 ,C493_=_C747 ,C493_=_C748 ,C493_=_C752 ,C493_=_C755 ,C493_=_C759 ,\nC493_=_C760 ,C493_=_C763 ,C493_=_C765 ,C493_=_C772 ,C493_=_C773 ,C493_=_C783 ,\nC493_=_C786 ,C493_=_C795 ,C493_=_C796 ,C495_=_C497 ,C495_=_C498 ,C495_=_C501 ,\nC495_=_C512 ,C495_=_C522 ,C495_=_C529 ,C495_=_C532 ,C495_=_C535 ,C495_=_C540 ,\nC495_=_C543 ,C495_=_C547 ,C495_=_C562 ,C495_=_C565 ,C495_=_C570 ,C495_=_C575 ,\nC495_=_C577 ,C495_=_C578 ,C495_=_C587 ,C495_=_C588 ,C495_=_C593 ,C495_=_C614 ,\nC495_=_C617 ,C495_=_C652 ,C495_=_C653 ,C495_=_C661 ,C495_=_C663 ,C495_=_C665 ,\nC495_=_C675 ,C495_=_C680 ,C495_=_C682 ,C495_=_C690 ,C495_=_C692 ,C495_=_C699 ,\nC495_=_C701 ,C495_=_C702 ,C495_=_C703 ,C495_=_C704 ,C495_=_C712 ,C495_=_C719 ,\nC495_=_C720 ,C495_=_C729 ,C495_=_C731 ,C495_=_C732 ,C495_=_C738 ,C495_=_C740 ,\nC495_=_C752 ,C495_=_C755 ,C495_=_C756 ,C495_=_C764 ,C495_=_C767 ,C495_=_C771 ,\nC495_=_C772 ,C495_=_C773 ,C495_=_C774 ,C495_=_C775 ,C495_=_C776 ,C495_=_C779 ,\nC495_=_C785 ,C495_=_C788 ,C495_=_C792 ,C495_=_C795 ,C497_=_C498 ,C497_=_C503 ,\nC497_=_C505 ,C497_=_C508 ,C497_=_C535 ,C497_=_C548 ,C497_=_C553 ,C497_=_C556 ,\nC497_=_C557 ,C497_=_C562 ,C497_=_C565 ,C497_=_C566 ,C497_=_C575 ,C497_=_C581 ,\nC497_=_C585 ,C497_=_C587 ,C497_=_C595 ,C497_=_C599 ,C497_=_C601 ,C497_=_C603 ,\nC497_=_C604 ,C497_=_C614 ,C497_=_C616 ,C497_=_C618 ,C497_=_C621 ,C497_=_C622 ,\nC497_=_C655 ,C497_=_C661 ,C497_=_C665 ,C497_=_C675 ,C497_=_C680 ,C497_=_C682 ,\nC497_=_C685 ,C497_=_C690 ,C497_=_C693 ,C497_=_C699 ,C497_=_C703 ,C497_=_C714 ,\nC497_=_C715 ,C497_=_C719 ,C497_=_C720 ,C497_=_C730 ,C497_=_C732 ,C497_=_C737 ,\nC497_=_C738 ,C497_=_C740 ,C497_=_C746 ,C497_=_C747 ,C497_=_C752 ,C497_=_C753 ,\nC497_=_C755 ,C497_=_C773 ,C497_=_C777 ,C497_=_C784 ,C497_=_C785 ,C497_=_C786 ,\nC497_=_C788 ,C497_=_C796 ,C498_=_C501 ,C498_=_C506 ,C498_=_C507 ,C498_=_C508 ,\nC498_=_C532 ,C498_=_C535 ,C498_=_C540 ,C498_=_C543 ,C498_=_C547 ,C498_=_C559 ,\nC498_=_C562 ,C498_=_C565 ,C498_=_C568 ,C498_=_C570 ,C498_=_C574 ,C498_=_C575 ,\nC498_=_C577 ,C498_=_C587 ,C498_=_C593 ,C498_=_C614 ,C498_=_C617 ,C498_=_C625 ,\nC498_=_C649 ,C498_=_C652 ,C498_=_C653 ,C498_=_C656 ,C498_=_C661 ,C498_=_C663 ,\nC498_=_C672 ,C498_=_C675 ,C498_=_C680 ,C498_=_C682 ,C498_=_C685 ,C498_=_C690 ,\nC498_=_C699 ,C498_=_C702 ,C498_=_C703 ,C498_=_C704 ,C498_=_C712 ,C498_=_C719 ,\nC498_=_C720 ,C498_=_C724 ,C498_=_C729 ,C498_=_C731 ,C498_=_C732 ,C498_=_C740 ,\nC498_=_C748 ,C498_=_C750 ,C498_=_C752 ,C498_=_C755 ,C498_=_C756 ,C498_=_C760 ,\nC498_=_C763 ,C498_=_C773 ,C498_=_C775 ,C498_=_C779 ,C498_=_C785 ,C498_=_C786 ,\nC498_=_C788 ,C501_=_C503 ,C501_=_C532 ,C501_=_C540 ,C501_=_C547 ,C501_=_C557 ,\nC501_=_C559 ,C501_=_C561 ,C501_=_C562 ,C501_=_C565 ,C501_=_C570 ,C501_=_C577 ,\nC501_=_C585 ,C501_=_C587 ,C501_=_C589 ,C501_=_C593 ,C501_=_C594 ,C501_=_C616 ,\nC501_=_C617 ,C501_=_C621 ,C501_=_C625 ,C501_=_C640 ,C501_=_C649 ,C501_=_C652 ,\nC501_=_C653 ,C501_=_C661 ,C501_=_C663 ,C501_=_C664 ,C501_=_C669 ,C501_=_C677 ,\nC501_=_C681 ,C501_=_C685 ,C501_=_C697 ,C501_=_C699 ,C501_=_C702 ,C501_=_C704 ,\nC501_=_C707 ,C501_=_C712 ,C501_=_C714 ,C501_=_C719 ,C501_=_C731 ,C501_=_C732 ,\nC501_=_C740 ,C501_=_C748 ,C501_=_C753 ,C501_=_C756 ,C501_=_C758 ,C501_=_C761 ,\nC501_=_C765 ,C501_=_C767 ,C501_=_C773 ,C501_=_C775 ,C501_=_C777 ,C501_=_C779 ,\nC501_=_C782 ,C501_=_C783 ,C501_=_C784 ,C501_=_C786 ,C501_=_C788 ,C501_=_C795 ,\nC503_=_C520 ,C503_=_C522 ,C503_=_C529 ,C503_=_C557 ,C503_=_C559 ,C503_=_C562 ,\nC503_=_C565 ,C503_=_C575 ,C503_=_C587 ,C503_=_C594 ,C503_=_C597 ,C503_=_C599 ,\nC503_=_C603 ,C503_=_C604 ,C503_=_C616 ,C503_=_C618 ,C503_=_C621 ,C503_=_C622 ,\nC503_=_C625 ,C503_=_C640 ,C503_=_C649 ,C503_=_C650 ,C503_=_C652 ,C503_=_C653 ,\nC503_=_C656 ,C503_=_C663 ,C503_=_C664 ,C503_=_C677 ,C503_=_C681 ,C503_=_C682 ,\nC503_=_C683 ,C503_=_C693 ,C503_=_C697 ,C503_=_C704 ,C503_=_C715 ,C503_=_C719 ,\nC503_=_C721 ,C503_=_C728 ,C503_=_C729 ,C503_=_C740 ,C503_=_C747 ,C503_=_C748 ,\nC503_=_C756 ,C503_=_C758 ,C503_=_C759 ,C503_=_C761 ,C503_=_C764 ,C503_=_C767 ,\nC503_=_C773 ,C503_=_C774 ,C503_=_C776 ,C503_=_C777 ,C503_=_C782 ,C503_=_C783 ,\nC503_=_C784 ,C503_=_C796 ,C505_=_C506 ,C505_=_C507 ,C505_=_C508 ,C505_=_C520 ,\nC505_=_C534 ,C505_=_C535 ,C505_=_C547 ,C505_=_C556 ,C505_=_C557 ,C505_=_C560 ,\nC505_=_C561 ,C505_=_C563 ,C505_=_C565 ,C505_=_C574 ,C505_=_C575 ,C505_=_C580 ,\nC505_=_C585 ,C505_=_C587 ,C505_=_C588 ,C505_=_C589 ,C505_=_C595 ,C505_=_C599 ,\nC505_=_C602 ,C505_=_C603 ,C505_=_C617 ,C505_=_C618 ,C505_=_C621 ,C505_=_C622 ,\nC505_=_C624 ,C505_=_C627 ,C505_=_C632 ,C505_=_C636 ,C505_=_C654 ,C505_=_C656 ,\nC505_=_C662 ,C505_=_C664 ,C505_=_C665 ,C505_=_C669 ,C505_=_C672 ,C505_=_C677 ,\nC505_=_C680 ,C505_=_C683 ,C505_=_C684 ,C505_=_C692 ,C505_=_C693 ,C505_=_C697 ,\nC505_=_C701 ,C505_=_C707 ,C505_=_C711 ,C505_=_C712 ,C505_=_C720 ,C505_=_C728 ,\nC505_=_C729 ,C505_=_C745 ,C505_=_C746 ,C505_=_C750 ,C505_=_C752 ,C505_=_C755 ,\nC505_=_C756 ,C505_=_C757 ,C505_=_C759 ,C505_=_C764 ,C505_=_C774 ,C505_=_C779 ,\nC505_=_C783 ,C505_=_C784 ,C505_=_C785 ,C506_=_C507 ,C506_=_C508 ,C506_=_C534 ,\nC506_=_C543 ,C506_=_C557 ,C506_=_C559 ,C506_=_C560 ,C506_=_C568 ,C506_=_C574 ,\nC506_=_C575 ,C506_=_C580 ,C506_=_C581 ,C506_=_C589 ,C506_=_C595 ,C506_=_C599 ,\nC506_=_C601 ,C506_=_C602 ,C506_=_C603 ,C506_=_C617 ,C506_=_C618 ,C506_=_C625 ,\nC506_=_C636 ,C506_=_C650 ,C506_=_C653 ,C506_=_C656 ,C506_=_C661 ,C506_=_C662 ,\nC506_=_C664 ,C506_=_C669 ,C506_=_C675 ,C506_=_C677 ,C506_=_C682 ,C506_=_C683 ,\nC506_=_C685 ,C506_=_C692 ,C506_=_C701 ,C506_=_C703 ,C506_=_C711 ,C506_=_C712 ,\nC506_=_C720 ,C506_=_C729 ,C506_=_C730 ,C506_=_C750 ,C506_=_C755 ,C506_=_C756 ,\nC506_=_C757 ,C506_=_C761 ,C506_=_C763 ,C506_=_C764 ,C506_=_C765 ,C506_=_C772 ,\nC506_=_C773 ,C506_=_C774 ,C506_=_C779 ,C506_=_C783 ,C506_=_C784 ,C506_=_C785 ,\nC506_=_C788 ,C506_=_C795 ,C507_=_C529 ,C507_=_C534 ,C507_=_C557 ,C507_=_C559 ,\nC507_=_C561 ,C507_=_C574 ,C507_=_C575 ,C507_=_C577 ,C507_=_C580 ,C507_=_C589 ,\nC507_=_C593 ,C507_=_C595 ,C507_=_C599 ,C507_=_C601 ,C507_=_C602 ,C507_=_C612 ,\nC507_=_C617 ,C507_=_C618 ,C507_=_C625 ,C507_=_C627 ,C507_=_C636 ,C507_=_C637 ,\nC507_=_C656 ,C507_=_C662 ,C507_=_C664 ,C507_=_C665 ,C507_=_C669 ,C507_=_C672 ,\nC507_=_C675 ,C507_=_C676 ,C507_=_C677 ,C507_=_C681 ,C507_=_C683 ,C507_=_C692 ,\nC507_=_C697 ,C507_=_C701 ,C507_=_C707 ,C507_=_C711 ,C507_=_C724 ,C507_=_C729 ,\nC507_=_C731 ,C507_=_C732 ,C507_=_C750 ,C507_=_C754 ,C507_=_C756 ,C507_=_C757 ,\nC507_=_C758 ,C507_=_C759 ,C507_=_C760 ,C507_=_C764 ,C507_=_C772 ,C507_=_C774 ,\nC507_=_C782 ,C507_=_C784 ,C507_=_C785 ,C507_=_C788 ,C507_=_C795 ,C507_=_C796 ,\nC508_=_C510 ,C508_=_C512 ,C508_=_C522 ,C508_=_C534 ,C508_=_C535 ,C508_=_C543 ,\nC508_=_C561 ,C508_=_C565 ,C508_=_C568 ,C508_=_C570 ,C508_=_C581 ,C508_=_C585 ,\nC508_=_C587 ,C508_=_C588 ,C508_=_C594 ,C508_=_C602 ,C508_=_C603 ,C508_=_C604 ,\nC508_=_C621 ,C508_=_C622 ,C508_=_C624 ,C508_=_C637 ,C508_=_C646 ,C508_=_C648 ,\nC508_=_C653 ,C508_=_C675 ,C508_=_C676 ,C508_=_C680 ,C508_=_C685 ,C508_=_C690 ,\nC508_=_C693 ,C508_=_C703 ,C508_=_C704 ,C508_=_C715 ,C508_=_C728 ,C508_=_C745 ,\nC508_=_C746 ,C508_=_C752 ,C508_=_C753 ,C508_=_C755 ,C508_=_C757 ,C508_=_C758 ,\nC508_=_C761 ,C508_=_C763 ,C508_=_C773 ,C508_=_C777 ,C508_=_C779 ,C508_=_C783 ,\nC508_=_C795 ,C510_=_C512 ,C510_=_C535 ,C510_=_C561 ,C510_=_C562 ,C510_=_C587 ,\nC510_=_C593 ,C510_=_C594 ,C510_=_C597 ,C510_=_C604 ,C510_=_C612 ,C510_=_C621 ,\nC510_=_C622 ,C510_=_C646 ,C510_=_C655 ,C510_=_C669 ,C510_=_C680 ,C510_=_C681 ,\nC510_=_C682 ,C510_=_C683 ,C510_=_C684 ,C510_=_C690 ,C510_=_C693 ,C510_=_C703 ,\nC510_=_C714 ,C510_=_C715 ,C510_=_C728 ,C510_=_C752 ,C510_=_C753 ,C510_=_C758 ,\nC510_=_C761 ,C510_=_C771 ,C510_=_C773 ,C510_=_C779 ,C510_=_C782 ,C510_=_C783 ,\nC510_=_C784 ,C510_=_C786 ,C510_=_C795 ,C510_=_C796 ,C512_=_C522 ,C512_=_C529 ,\nC512_=_C534 ,C512_=_C556 ,C512_=_C562 ,C512_=_C563 ,C512_=_C565 ,C512_=_C570 ,\nC512_=_C581 ,C512_=_C588 ,C512_=_C594 ,C512_=_C602 ,C512_=_C603 ,C512_=_C612 ,\nC512_=_C622 ,C512_=_C624 ,C512_=_C627 ,C512_=_C637 ,C512_=_C640 ,C512_=_C648 ,\nC512_=_C653 ,C512_=_C661 ,C512_=_C662 ,C512_=_C672 ,C512_=_C676 ,C512_=_C680 ,\nC512_=_C684 ,C512_=_C690 ,C512_=_C693 ,C512_=_C701 ,C512_=_C703 ,C512_=_C704 ,\nC512_=_C711 ,C512_=_C714 ,C512_=_C715 ,C512_=_C724 ,C512_=_C729 ,C512_=_C737 ,\nC512_=_C738 ,C512_=_C745 ,C512_=_C746 ,C512_=_C748 ,C512_=_C753 ,C512_=_C756 ,\nC512_=_C757 ,C512_=_C761 ,C512_=_C771 ,C512_=_C772</w:t>
      </w:r>
    </w:p>
    <w:p>
      <w:pPr>
        <w:pStyle w:val="PreformattedText"/>
        <w:bidi w:val="0"/>
        <w:spacing w:before="0" w:after="0"/>
        <w:jc w:val="left"/>
        <w:rPr/>
      </w:pPr>
      <w:r>
        <w:rPr/>
        <w:t xml:space="preserve"> </w:t>
      </w:r>
      <w:r>
        <w:rPr/>
        <w:t>,C512_=_C773 ,C512_=_C777 ,\nC512_=_C782 ,C512_=_C785 ,C512_=_C788 ,C512_=_C795 ,C512_=_C796 ,C520_=_C529 ,\nC520_=_C561 ,C520_=_C563 ,C520_=_C580 ,C520_=_C594 ,C520_=_C601 ,C520_=_C603 ,\nC520_=_C624 ,C520_=_C625 ,C520_=_C637 ,C520_=_C640 ,C520_=_C650 ,C520_=_C653 ,\nC520_=_C656 ,C520_=_C662 ,C520_=_C663 ,C520_=_C665 ,C520_=_C672 ,C520_=_C676 ,\nC520_=_C681 ,C520_=_C683 ,C520_=_C684 ,C520_=_C692 ,C520_=_C693 ,C520_=_C697 ,\nC520_=_C699 ,C520_=_C701 ,C520_=_C703 ,C520_=_C704 ,C520_=_C707 ,C520_=_C713 ,\nC520_=_C715 ,C520_=_C721 ,C520_=_C725 ,C520_=_C728 ,C520_=_C729 ,C520_=_C731 ,\nC520_=_C745 ,C520_=_C746 ,C520_=_C750 ,C520_=_C752 ,C520_=_C756 ,C520_=_C757 ,\nC520_=_C760 ,C520_=_C764 ,C520_=_C776 ,C520_=_C779 ,C520_=_C782 ,C520_=_C783 ,\nC520_=_C784 ,C520_=_C785 ,C520_=_C788 ,C520_=_C792 ,C520_=_C796 ,C522_=_C534 ,\nC522_=_C540 ,C522_=_C543 ,C522_=_C547 ,C522_=_C560 ,C522_=_C570 ,C522_=_C575 ,\nC522_=_C581 ,C522_=_C588 ,C522_=_C597 ,C522_=_C599 ,C522_=_C602 ,C522_=_C616 ,\nC522_=_C621 ,C522_=_C622 ,C522_=_C624 ,C522_=_C637 ,C522_=_C646 ,C522_=_C648 ,\nC522_=_C652 ,C522_=_C656 ,C522_=_C665 ,C522_=_C676 ,C522_=_C680 ,C522_=_C690 ,\nC522_=_C693 ,C522_=_C697 ,C522_=_C702 ,C522_=_C704 ,C522_=_C713 ,C522_=_C715 ,\nC522_=_C719 ,C522_=_C721 ,C522_=_C728 ,C522_=_C745 ,C522_=_C746 ,C522_=_C750 ,\nC522_=_C752 ,C522_=_C757 ,C522_=_C758 ,C522_=_C759 ,C522_=_C764 ,C522_=_C773 ,\nC522_=_C774 ,C522_=_C776 ,C522_=_C777 ,C522_=_C786 ,C522_=_C792 ,C522_=_C796 ,\nC529_=_C565 ,C529_=_C585 ,C529_=_C602 ,C529_=_C603 ,C529_=_C604 ,C529_=_C612 ,\nC529_=_C618 ,C529_=_C627 ,C529_=_C636 ,C529_=_C650 ,C529_=_C653 ,C529_=_C661 ,\nC529_=_C663 ,C529_=_C681 ,C529_=_C683 ,C529_=_C684 ,C529_=_C690 ,C529_=_C692 ,\nC529_=_C697 ,C529_=_C699 ,C529_=_C701 ,C529_=_C707 ,C529_=_C713 ,C529_=_C715 ,\nC529_=_C721 ,C529_=_C724 ,C529_=_C725 ,C529_=_C728 ,C529_=_C729 ,C529_=_C738 ,\nC529_=_C740 ,C529_=_C750 ,C529_=_C753 ,C529_=_C754 ,C529_=_C756 ,C529_=_C758 ,\nC529_=_C759 ,C529_=_C771 ,C529_=_C772 ,C529_=_C773 ,C529_=_C776 ,C529_=_C777 ,\nC529_=_C779 ,C529_=_C782 ,C529_=_C783 ,C529_=_C784 ,C529_=_C786 ,C529_=_C788 ,\nC529_=_C795 ,C529_=_C796 ,C532_=_C534 ,C532_=_C535 ,C532_=_C540 ,C532_=_C547 ,\nC532_=_C556 ,C532_=_C558 ,C532_=_C562 ,C532_=_C565 ,C532_=_C566 ,C532_=_C570 ,\nC532_=_C577 ,C532_=_C593 ,C532_=_C595 ,C532_=_C604 ,C532_=_C617 ,C532_=_C618 ,\nC532_=_C632 ,C532_=_C646 ,C532_=_C649 ,C532_=_C652 ,C532_=_C653 ,C532_=_C661 ,\nC532_=_C662 ,C532_=_C663 ,C532_=_C676 ,C532_=_C682 ,C532_=_C692 ,C532_=_C697 ,\nC532_=_C699 ,C532_=_C701 ,C532_=_C702 ,C532_=_C703 ,C532_=_C704 ,C532_=_C712 ,\nC532_=_C719 ,C532_=_C725 ,C532_=_C730 ,C532_=_C731 ,C532_=_C732 ,C532_=_C740 ,\nC532_=_C741 ,C532_=_C745 ,C532_=_C746 ,C532_=_C754 ,C532_=_C755 ,C532_=_C756 ,\nC532_=_C771 ,C532_=_C772 ,C532_=_C775 ,C532_=_C779 ,C532_=_C788 ,C534_=_C535 ,\nC534_=_C548 ,C534_=_C557 ,C534_=_C562 ,C534_=_C570 ,C534_=_C574 ,C534_=_C575 ,\nC534_=_C580 ,C534_=_C581 ,C534_=_C588 ,C534_=_C589 ,C534_=_C594 ,C534_=_C595 ,\nC534_=_C599 ,C534_=_C602 ,C534_=_C603 ,C534_=_C617 ,C534_=_C618 ,C534_=_C622 ,\nC534_=_C624 ,C534_=_C632 ,C534_=_C636 ,C534_=_C637 ,C534_=_C648 ,C534_=_C653 ,\nC534_=_C656 ,C534_=_C662 ,C534_=_C664 ,C534_=_C669 ,C534_=_C676 ,C534_=_C677 ,\nC534_=_C680 ,C534_=_C683 ,C534_=_C690 ,C534_=_C692 ,C534_=_C693 ,C534_=_C701 ,\nC534_=_C702 ,C534_=_C703 ,C534_=_C704 ,C534_=_C711 ,C534_=_C715 ,C534_=_C724 ,\nC534_=_C729 ,C534_=_C737 ,C534_=_C740 ,C534_=_C745 ,C534_=_C746 ,C534_=_C748 ,\nC534_=_C750 ,C534_=_C754 ,C534_=_C755 ,C534_=_C756 ,C534_=_C757 ,C534_=_C764 ,\nC534_=_C767 ,C534_=_C774 ,C534_=_C777 ,C534_=_C785 ,C534_=_C786 ,C535_=_C556 ,\nC535_=_C561 ,C535_=_C575 ,C535_=_C578 ,C535_=_C587 ,C535_=_C588 ,C535_=_C594 ,\nC535_=_C604 ,C535_=_C614 ,C535_=_C621 ,C535_=_C622 ,C535_=_C632 ,C535_=_C646 ,\nC535_=_C654 ,C535_=_C675 ,C535_=_C680 ,C535_=_C682 ,C535_=_C683 ,C535_=_C690 ,\nC535_=_C692 ,C535_=_C701 ,C535_=_C702 ,C535_=_C703 ,C535_=_C704 ,C535_=_C719 ,\nC535_=_C720 ,C535_=_C728 ,C535_=_C732 ,C535_=_C740 ,C535_=_C745 ,C535_=_C752 ,\nC535_=_C753 ,C535_=_C754 ,C535_=_C755 ,C535_=_C756 ,C535_=_C757 ,C535_=_C758 ,\nC535_=_C759 ,C535_=_C764 ,C535_=_C767 ,C535_=_C773 ,C535_=_C774 ,C535_=_C776 ,\nC535_=_C779 ,C535_=_C783 ,C535_=_C785 ,C535_=_C786 ,C535_=_C795 ,C540_=_C543 ,\nC540_=_C547 ,C540_=_C558 ,C540_=_C560 ,C540_=_C562 ,C540_=_C565 ,C540_=_C570 ,\nC540_=_C574 ,C540_=_C575 ,C540_=_C577 ,C540_=_C593 ,C540_=_C612 ,C540_=_C616 ,\nC540_=_C617 ,C540_=_C636 ,C540_=_C637 ,C540_=_C648 ,C540_=_C652 ,C540_=_C653 ,\nC540_=_C661 ,C540_=_C663 ,C540_=_C665 ,C540_=_C669 ,C540_=_C677 ,C540_=_C699 ,\nC540_=_C702 ,C540_=_C707 ,C540_=_C711 ,C540_=_C712 ,C540_=_C721 ,C540_=_C728 ,\nC540_=_C729 ,C540_=_C731 ,C540_=_C732 ,C540_=_C740 ,C540_=_C747 ,C540_=_C754 ,\nC540_=_C756 ,C540_=_C757 ,C540_=_C758 ,C540_=_C759 ,C540_=_C765 ,C540_=_C773 ,\nC540_=_C775 ,C540_=_C777 ,C540_=_C779 ,C540_=_C788 ,C540_=_C792 ,C543_=_C547 ,\nC543_=_C553 ,C543_=_C558 ,C543_=_C559 ,C543_=_C560 ,C543_=_C561 ,C543_=_C562 ,\nC543_=_C563 ,C543_=_C565 ,C543_=_C568 ,C543_=_C574 ,C543_=_C575 ,C543_=_C640 ,\nC543_=_C646 ,C543_=_C648 ,C543_=_C652 ,C543_=_C653 ,C543_=_C654 ,C543_=_C655 ,\nC543_=_C656 ,C543_=_C663 ,C543_=_C665 ,C543_=_C675 ,C543_=_C685 ,C543_=_C704 ,\nC543_=_C719 ,C543_=_C728 ,C543_=_C752 ,C543_=_C754 ,C543_=_C755 ,C543_=_C757 ,\nC543_=_C760 ,C543_=_C761 ,C543_=_C763 ,C543_=_C764 ,C543_=_C767 ,C543_=_C772 ,\nC543_=_C773 ,C543_=_C774 ,C543_=_C776 ,C543_=_C785 ,C543_=_C786 ,C543_=_C792 ,\nC543_=_C795 ,C547_=_C548 ,C547_=_C560 ,C547_=_C562 ,C547_=_C563 ,C547_=_C565 ,\nC547_=_C570 ,C547_=_C577 ,C547_=_C581 ,C547_=_C588 ,C547_=_C593 ,C547_=_C599 ,\nC547_=_C617 ,C547_=_C627 ,C547_=_C632 ,C547_=_C637 ,C547_=_C649 ,C547_=_C652 ,\nC547_=_C653 ,C547_=_C655 ,C547_=_C661 ,C547_=_C662 ,C547_=_C663 ,C547_=_C664 ,\nC547_=_C665 ,C547_=_C682 ,C547_=_C699 ,C547_=_C702 ,C547_=_C704 ,C547_=_C707 ,\nC547_=_C711 ,C547_=_C712 ,C547_=_C720 ,C547_=_C725 ,C547_=_C731 ,C547_=_C732 ,\nC547_=_C737 ,C547_=_C740 ,C547_=_C746 ,C547_=_C752 ,C547_=_C753 ,C547_=_C756 ,\nC547_=_C759 ,C547_=_C763 ,C547_=_C764 ,C547_=_C771 ,C547_=_C772 ,C547_=_C774 ,\nC547_=_C775 ,C547_=_C776 ,C547_=_C779 ,C547_=_C784 ,C547_=_C788 ,C547_=_C792 ,\nC547_=_C795 ,C548_=_C553 ,C548_=_C556 ,C548_=_C578 ,C548_=_C580 ,C548_=_C581 ,\nC548_=_C585 ,C548_=_C595 ,C548_=_C601 ,C548_=_C602 ,C548_=_C604 ,C548_=_C612 ,\nC548_=_C614 ,C548_=_C616 ,C548_=_C621 ,C548_=_C625 ,C548_=_C627 ,C548_=_C632 ,\nC548_=_C650 ,C548_=_C655 ,C548_=_C665 ,C548_=_C669 ,C548_=_C693 ,C548_=_C701 ,\nC548_=_C711 ,C548_=_C712 ,C548_=_C714 ,C548_=_C715 ,C548_=_C719 ,C548_=_C720 ,\nC548_=_C724 ,C548_=_C725 ,C548_=_C728 ,C548_=_C729 ,C548_=_C730 ,C548_=_C732 ,\nC548_=_C737 ,C548_=_C738 ,C548_=_C740 ,C548_=_C746 ,C548_=_C747 ,C548_=_C752 ,\nC548_=_C753 ,C548_=_C755 ,C548_=_C763 ,C548_=_C764 ,C548_=_C767 ,C548_=_C771 ,\nC548_=_C779 ,C548_=_C784 ,C548_=_C786 ,C548_=_C792 ,C553_=_C556 ,C553_=_C557 ,\nC553_=_C558 ,C553_=_C559 ,C553_=_C560 ,C553_=_C561 ,C553_=_C562 ,C553_=_C563 ,\nC553_=_C566 ,C553_=_C577 ,C553_=_C580 ,C553_=_C604 ,C553_=_C612 ,C553_=_C616 ,\nC553_=_C617 ,C553_=_C621 ,C553_=_C624 ,C553_=_C627 ,C553_=_C632 ,C553_=_C640 ,\nC553_=_C648 ,C553_=_C649 ,C553_=_C650 ,C553_=_C652 ,C553_=_C653 ,C553_=_C654 ,\nC553_=_C655 ,C553_=_C656 ,C553_=_C661 ,C553_=_C662 ,C553_=_C672 ,C553_=_C685 ,\nC553_=_C692 ,C553_=_C693 ,C553_=_C699 ,C553_=_C711 ,C553_=_C713 ,C553_=_C714 ,\nC553_=_C715 ,C553_=_C719 ,C553_=_C721 ,C553_=_C737 ,C553_=_C738 ,C553_=_C747 ,\nC553_=_C750 ,C553_=_C754 ,C553_=_C758 ,C553_=_C760 ,C553_=_C761 ,C553_=_C765 ,\nC553_=_C767 ,C553_=_C777 ,C553_=_C783 ,C553_=_C788 ,C553_=_C792 ,C556_=_C557 ,\nC556_=_C558 ,C556_=_C563 ,C556_=_C566 ,C556_=_C581 ,C556_=_C595 ,C556_=_C601 ,\nC556_=_C612 ,C556_=_C614 ,C556_=_C616 ,C556_=_C621 ,C556_=_C622 ,C556_=_C627 ,\nC556_=_C632 ,C556_=_C640 ,C556_=_C648 ,C556_=_C649 ,C556_=_C650 ,C556_=_C654 ,\nC556_=_C655 ,C556_=_C661 ,C556_=_C662 ,C556_=_C665 ,C556_=_C672 ,C556_=_C680 ,\nC556_=_C681 ,C556_=_C683 ,C556_=_C692 ,C556_=_C693 ,C556_=_C697 ,C556_=_C699 ,\nC556_=_C703 ,C556_=_C711 ,C556_=_C713 ,C556_=_C714 ,C556_=_C715 ,C556_=_C719 ,\nC556_=_C730 ,C556_=_C731 ,C556_=_C732 ,C556_=_C737 ,C556_=_C741 ,C556_=_C745 ,\nC556_=_C746 ,C556_=_C747 ,C556_=_C752 ,C556_=_C753 ,C556_=_C755 ,C556_=_C758 ,\nC556_=_C759 ,C556_=_C760 ,C556_=_C765 ,C556_=_C771 ,C556_=_C772 ,C556_=_C774 ,\nC556_=_C779 ,C556_=_C784 ,C556_=_C786 ,C556_=_C796 ,C557_=_C559 ,C557_=_C562 ,\nC557_=_C574 ,C557_=_C575 ,C557_=_C580 ,C557_=_C585 ,C557_=_C589 ,C557_=_C595 ,\nC557_=_C599 ,C557_=_C601 ,C557_=_C602 ,C557_=_C604 ,C557_=_C617 ,C557_=_C618 ,\nC557_=_C621 ,C557_=_C622 ,C557_=_C636 ,C557_=_C648 ,C557_=_C649 ,C557_=_C650 ,\nC557_=_C652 ,C557_=_C656 ,C557_=_C662 ,C557_=_C663 ,C557_=_C664 ,C557_=_C669 ,\nC557_=_C677 ,C557_=_C682 ,C557_=_C683 ,C557_=_C685 ,C557_=_C692 ,C557_=_C697 ,\nC557_=_C699 ,C557_=_C701 ,C557_=_C704 ,C557_=_C707 ,C557_=_C711 ,C557_=_C713 ,\nC557_=_C714 ,C557_=_C715 ,C557_=_C719 ,C557_=_C721 ,C557_=_C724 ,C557_=_C729 ,\nC557_=_C731 ,C557_=_C740 ,C557_=_C747 ,C557_=_C750 ,C557_=_C756 ,C557_=_C757 ,\nC557_=_C758 ,C557_=_C761 ,C557_=_C764 ,C557_=_C765 ,C557_=_C767 ,C557_=_C771 ,\nC557_=_C773 ,C557_=_C774 ,C557_=_C776 ,C557_=_C783 ,C557_=_C785 ,C557_=_C788 ,\nC557_=_C795 ,C557_=_C796 ,C558_=_C559 ,C558_=_C560 ,C558_=_C561 ,C558_=_C562 ,\nC558_=_C563 ,C558_=_C566 ,C558_=_C568 ,C558_=_C574 ,C558_=_C578 ,C558_=_C580 ,\nC558_=_C581 ,C558_=_C595 ,C558_=_C597 ,C558_=_C612 ,C558_=_C614 ,C558_=_C640 ,\nC558_=_C646 ,C558_=_C648 ,C558_=_C649 ,C558_=_C652 ,C558_=_C653 ,C558_=_C654 ,\nC558_=_C655 ,C558_=_C656 ,C558_=_C676 ,C558_=_C677 ,C558_=_C684 ,C558_=_C697 ,\nC558_=_C719 ,C558_=_C725 ,C558_=_C731 ,C558_=_C732 ,C558_=_C740 ,C558_=_C741 ,\nC558_=_C745 ,C558_=_C746 ,C558_=_C748 ,C558_=_C753 ,C558_=_C754 ,C558_=_C758 ,\nC558_=_C760 ,C558_=_C761 ,C558_=_C763 ,C558_=_C767 ,C558_=_C775 ,C558_=_C776 ,\nC558_=_C777 ,C558_=_C779 ,C558_=_C784</w:t>
      </w:r>
    </w:p>
    <w:p>
      <w:pPr>
        <w:pStyle w:val="PreformattedText"/>
        <w:bidi w:val="0"/>
        <w:spacing w:before="0" w:after="0"/>
        <w:jc w:val="left"/>
        <w:rPr/>
      </w:pPr>
      <w:r>
        <w:rPr/>
        <w:t xml:space="preserve"> </w:t>
      </w:r>
      <w:r>
        <w:rPr/>
        <w:t>,C558_=_C792 ,C558_=_C796 ,C559_=_C560 ,\nC559_=_C561 ,C559_=_C562 ,C559_=_C563 ,C559_=_C566 ,C559_=_C568 ,C559_=_C574 ,\nC559_=_C577 ,C559_=_C594 ,C559_=_C595 ,C559_=_C601 ,C559_=_C617 ,C559_=_C625 ,\nC559_=_C640 ,C559_=_C648 ,C559_=_C649 ,C559_=_C650 ,C559_=_C652 ,C559_=_C653 ,\nC559_=_C654 ,C559_=_C655 ,C559_=_C656 ,C559_=_C661 ,C559_=_C672 ,C559_=_C677 ,\nC559_=_C699 ,C559_=_C713 ,C559_=_C714 ,C559_=_C719 ,C559_=_C724 ,C559_=_C725 ,\nC559_=_C731 ,C559_=_C732 ,C559_=_C737 ,C559_=_C738 ,C559_=_C747 ,C559_=_C748 ,\nC559_=_C750 ,C559_=_C754 ,C559_=_C760 ,C559_=_C761 ,C559_=_C764 ,C559_=_C767 ,\nC559_=_C771 ,C559_=_C773 ,C559_=_C776 ,C559_=_C777 ,C559_=_C788 ,C559_=_C792 ,\nC560_=_C561 ,C560_=_C562 ,C560_=_C563 ,C560_=_C568 ,C560_=_C570 ,C560_=_C575 ,\nC560_=_C577 ,C560_=_C588 ,C560_=_C589 ,C560_=_C593 ,C560_=_C599 ,C560_=_C603 ,\nC560_=_C614 ,C560_=_C616 ,C560_=_C618 ,C560_=_C627 ,C560_=_C636 ,C560_=_C640 ,\nC560_=_C648 ,C560_=_C652 ,C560_=_C653 ,C560_=_C654 ,C560_=_C655 ,C560_=_C656 ,\nC560_=_C664 ,C560_=_C675 ,C560_=_C682 ,C560_=_C684 ,C560_=_C685 ,C560_=_C702 ,\nC560_=_C703 ,C560_=_C707 ,C560_=_C712 ,C560_=_C713 ,C560_=_C719 ,C560_=_C720 ,\nC560_=_C725 ,C560_=_C747 ,C560_=_C748 ,C560_=_C754 ,C560_=_C755 ,C560_=_C757 ,\nC560_=_C759 ,C560_=_C760 ,C560_=_C761 ,C560_=_C763 ,C560_=_C765 ,C560_=_C767 ,\nC560_=_C772 ,C560_=_C782 ,C560_=_C783 ,C560_=_C784 ,C560_=_C792 ,C560_=_C796 ,\nC561_=_C562 ,C561_=_C563 ,C561_=_C580 ,C561_=_C587 ,C561_=_C589 ,C561_=_C593 ,\nC561_=_C594 ,C561_=_C595 ,C561_=_C601 ,C561_=_C604 ,C561_=_C617 ,C561_=_C621 ,\nC561_=_C624 ,C561_=_C640 ,C561_=_C646 ,C561_=_C648 ,C561_=_C652 ,C561_=_C653 ,\nC561_=_C654 ,C561_=_C655 ,C561_=_C656 ,C561_=_C665 ,C561_=_C669 ,C561_=_C672 ,\nC561_=_C675 ,C561_=_C683 ,C561_=_C684 ,C561_=_C692 ,C561_=_C697 ,C561_=_C699 ,\nC561_=_C701 ,C561_=_C702 ,C561_=_C703 ,C561_=_C707 ,C561_=_C712 ,C561_=_C713 ,\nC561_=_C719 ,C561_=_C728 ,C561_=_C731 ,C561_=_C745 ,C561_=_C746 ,C561_=_C750 ,\nC561_=_C752 ,C561_=_C753 ,C561_=_C754 ,C561_=_C757 ,C561_=_C758 ,C561_=_C759 ,\nC561_=_C760 ,C561_=_C761 ,C561_=_C764 ,C561_=_C765 ,C561_=_C767 ,C561_=_C772 ,\nC561_=_C773 ,C561_=_C774 ,C561_=_C776 ,C561_=_C779 ,C561_=_C783 ,C561_=_C784 ,\nC561_=_C785 ,C561_=_C786 ,C561_=_C792 ,C561_=_C795 ,C561_=_C796 ,C562_=_C563 ,\nC562_=_C565 ,C562_=_C570 ,C562_=_C577 ,C562_=_C593 ,C562_=_C594 ,C562_=_C599 ,\nC562_=_C603 ,C562_=_C604 ,C562_=_C612 ,C562_=_C617 ,C562_=_C618 ,C562_=_C622 ,\nC562_=_C640 ,C562_=_C648 ,C562_=_C652 ,C562_=_C653 ,C562_=_C654 ,C562_=_C655 ,\nC562_=_C656 ,C562_=_C661 ,C562_=_C662 ,C562_=_C663 ,C562_=_C681 ,C562_=_C682 ,\nC562_=_C690 ,C562_=_C693 ,C562_=_C699 ,C562_=_C702 ,C562_=_C712 ,C562_=_C715 ,\nC562_=_C719 ,C562_=_C724 ,C562_=_C730 ,C562_=_C731 ,C562_=_C732 ,C562_=_C737 ,\nC562_=_C740 ,C562_=_C746 ,C562_=_C747 ,C562_=_C748 ,C562_=_C754 ,C562_=_C756 ,\nC562_=_C760 ,C562_=_C761 ,C562_=_C767 ,C562_=_C771 ,C562_=_C773 ,C562_=_C775 ,\nC562_=_C779 ,C562_=_C784 ,C562_=_C785 ,C562_=_C788 ,C562_=_C792 ,C562_=_C796 ,\nC563_=_C580 ,C563_=_C581 ,C563_=_C588 ,C563_=_C594 ,C563_=_C599 ,C563_=_C601 ,\nC563_=_C612 ,C563_=_C617 ,C563_=_C624 ,C563_=_C625 ,C563_=_C627 ,C563_=_C637 ,\nC563_=_C640 ,C563_=_C648 ,C563_=_C652 ,C563_=_C653 ,C563_=_C654 ,C563_=_C655 ,\nC563_=_C656 ,C563_=_C661 ,C563_=_C662 ,C563_=_C664 ,C563_=_C672 ,C563_=_C676 ,\nC563_=_C682 ,C563_=_C683 ,C563_=_C699 ,C563_=_C701 ,C563_=_C703 ,C563_=_C704 ,\nC563_=_C707 ,C563_=_C711 ,C563_=_C712 ,C563_=_C713 ,C563_=_C719 ,C563_=_C720 ,\nC563_=_C725 ,C563_=_C731 ,C563_=_C737 ,C563_=_C745 ,C563_=_C746 ,C563_=_C752 ,\nC563_=_C753 ,C563_=_C754 ,C563_=_C757 ,C563_=_C759 ,C563_=_C760 ,C563_=_C761 ,\nC563_=_C763 ,C563_=_C767 ,C563_=_C772 ,C563_=_C776 ,C563_=_C784 ,C563_=_C785 ,\nC563_=_C788 ,C563_=_C792 ,C563_=_C795 ,C563_=_C796 ,C565_=_C566 ,C565_=_C568 ,\nC565_=_C570 ,C565_=_C574 ,C565_=_C575 ,C565_=_C577 ,C565_=_C585 ,C565_=_C587 ,\nC565_=_C593 ,C565_=_C603 ,C565_=_C616 ,C565_=_C617 ,C565_=_C652 ,C565_=_C653 ,\nC565_=_C661 ,C565_=_C663 ,C565_=_C664 ,C565_=_C677 ,C565_=_C680 ,C565_=_C681 ,\nC565_=_C690 ,C565_=_C693 ,C565_=_C699 ,C565_=_C701 ,C565_=_C702 ,C565_=_C712 ,\nC565_=_C713 ,C565_=_C720 ,C565_=_C721 ,C565_=_C724 ,C565_=_C728 ,C565_=_C729 ,\nC565_=_C731 ,C565_=_C732 ,C565_=_C738 ,C565_=_C740 ,C565_=_C748 ,C565_=_C756 ,\nC565_=_C761 ,C565_=_C771 ,C565_=_C772 ,C565_=_C773 ,C565_=_C775 ,C565_=_C779 ,\nC565_=_C782 ,C565_=_C783 ,C565_=_C785 ,C565_=_C788 ,C565_=_C792 ,C565_=_C795 ,\nC566_=_C568 ,C566_=_C574 ,C566_=_C577 ,C566_=_C578 ,C566_=_C595 ,C566_=_C597 ,\nC566_=_C621 ,C566_=_C640 ,C566_=_C649 ,C566_=_C653 ,C566_=_C661 ,C566_=_C664 ,\nC566_=_C665 ,C566_=_C672 ,C566_=_C677 ,C566_=_C682 ,C566_=_C683 ,C566_=_C684 ,\nC566_=_C685 ,C566_=_C697 ,C566_=_C699 ,C566_=_C701 ,C566_=_C707 ,C566_=_C713 ,\nC566_=_C714 ,C566_=_C715 ,C566_=_C719 ,C566_=_C720 ,C566_=_C721 ,C566_=_C724 ,\nC566_=_C725 ,C566_=_C729 ,C566_=_C730 ,C566_=_C731 ,C566_=_C737 ,C566_=_C738 ,\nC566_=_C741 ,C566_=_C745 ,C566_=_C746 ,C566_=_C754 ,C566_=_C756 ,C566_=_C759 ,\nC566_=_C767 ,C566_=_C774 ,C566_=_C775 ,C566_=_C777 ,C566_=_C779 ,C566_=_C785 ,\nC566_=_C788 ,C568_=_C574 ,C568_=_C578 ,C568_=_C595 ,C568_=_C597 ,C568_=_C603 ,\nC568_=_C649 ,C568_=_C653 ,C568_=_C661 ,C568_=_C672 ,C568_=_C675 ,C568_=_C676 ,\nC568_=_C677 ,C568_=_C682 ,C568_=_C683 ,C568_=_C684 ,C568_=_C685 ,C568_=_C701 ,\nC568_=_C703 ,C568_=_C707 ,C568_=_C712 ,C568_=_C713 ,C568_=_C720 ,C568_=_C721 ,\nC568_=_C724 ,C568_=_C725 ,C568_=_C737 ,C568_=_C738 ,C568_=_C741 ,C568_=_C748 ,\nC568_=_C753 ,C568_=_C755 ,C568_=_C756 ,C568_=_C757 ,C568_=_C759 ,C568_=_C763 ,\nC568_=_C767 ,C568_=_C772 ,C568_=_C773 ,C568_=_C774 ,C568_=_C775 ,C568_=_C783 ,\nC568_=_C784 ,C568_=_C785 ,C568_=_C788 ,C568_=_C796 ,C570_=_C577 ,C570_=_C581 ,\nC570_=_C588 ,C570_=_C593 ,C570_=_C594 ,C570_=_C602 ,C570_=_C617 ,C570_=_C622 ,\nC570_=_C624 ,C570_=_C637 ,C570_=_C646 ,C570_=_C648 ,C570_=_C649 ,C570_=_C652 ,\nC570_=_C653 ,C570_=_C655 ,C570_=_C661 ,C570_=_C662 ,C570_=_C663 ,C570_=_C675 ,\nC570_=_C676 ,C570_=_C680 ,C570_=_C685 ,C570_=_C690 ,C570_=_C699 ,C570_=_C702 ,\nC570_=_C704 ,C570_=_C712 ,C570_=_C713 ,C570_=_C715 ,C570_=_C720 ,C570_=_C725 ,\nC570_=_C731 ,C570_=_C732 ,C570_=_C740 ,C570_=_C745 ,C570_=_C746 ,C570_=_C747 ,\nC570_=_C748 ,C570_=_C755 ,C570_=_C756 ,C570_=_C757 ,C570_=_C760 ,C570_=_C761 ,\nC570_=_C763 ,C570_=_C765 ,C570_=_C771 ,C570_=_C772 ,C570_=_C774 ,C570_=_C775 ,\nC570_=_C777 ,C570_=_C779 ,C570_=_C788 ,C570_=_C792 ,C574_=_C575 ,C574_=_C580 ,\nC574_=_C587 ,C574_=_C589 ,C574_=_C595 ,C574_=_C597 ,C574_=_C599 ,C574_=_C602 ,\nC574_=_C614 ,C574_=_C617 ,C574_=_C618 ,C574_=_C632 ,C574_=_C636 ,C574_=_C646 ,\nC574_=_C649 ,C574_=_C652 ,C574_=_C656 ,C574_=_C662 ,C574_=_C663 ,C574_=_C664 ,\nC574_=_C669 ,C574_=_C675 ,C574_=_C677 ,C574_=_C683 ,C574_=_C692 ,C574_=_C701 ,\nC574_=_C704 ,C574_=_C711 ,C574_=_C713 ,C574_=_C725 ,C574_=_C728 ,C574_=_C729 ,\nC574_=_C737 ,C574_=_C738 ,C574_=_C740 ,C574_=_C748 ,C574_=_C750 ,C574_=_C752 ,\nC574_=_C756 ,C574_=_C757 ,C574_=_C760 ,C574_=_C763 ,C574_=_C764 ,C574_=_C765 ,\nC574_=_C767 ,C574_=_C771 ,C574_=_C773 ,C574_=_C774 ,C574_=_C784 ,C574_=_C785 ,\nC574_=_C786 ,C574_=_C792 ,C575_=_C580 ,C575_=_C587 ,C575_=_C589 ,C575_=_C595 ,\nC575_=_C597 ,C575_=_C599 ,C575_=_C602 ,C575_=_C614 ,C575_=_C616 ,C575_=_C617 ,\nC575_=_C618 ,C575_=_C621 ,C575_=_C622 ,C575_=_C636 ,C575_=_C648 ,C575_=_C652 ,\nC575_=_C656 ,C575_=_C662 ,C575_=_C663 ,C575_=_C664 ,C575_=_C669 ,C575_=_C675 ,\nC575_=_C677 ,C575_=_C680 ,C575_=_C682 ,C575_=_C683 ,C575_=_C690 ,C575_=_C692 ,\nC575_=_C693 ,C575_=_C701 ,C575_=_C702 ,C575_=_C703 ,C575_=_C704 ,C575_=_C711 ,\nC575_=_C714 ,C575_=_C719 ,C575_=_C720 ,C575_=_C728 ,C575_=_C729 ,C575_=_C732 ,\nC575_=_C740 ,C575_=_C745 ,C575_=_C746 ,C575_=_C750 ,C575_=_C754 ,C575_=_C755 ,\nC575_=_C756 ,C575_=_C757 ,C575_=_C758 ,C575_=_C759 ,C575_=_C764 ,C575_=_C773 ,\nC575_=_C774 ,C575_=_C785 ,C575_=_C792 ,C577_=_C580 ,C577_=_C593 ,C577_=_C604 ,\nC577_=_C616 ,C577_=_C617 ,C577_=_C624 ,C577_=_C625 ,C577_=_C640 ,C577_=_C646 ,\nC577_=_C652 ,C577_=_C653 ,C577_=_C656 ,C577_=_C661 ,C577_=_C662 ,C577_=_C663 ,\nC577_=_C664 ,C577_=_C665 ,C577_=_C672 ,C577_=_C675 ,C577_=_C676 ,C577_=_C682 ,\nC577_=_C685 ,C577_=_C692 ,C577_=_C699 ,C577_=_C702 ,C577_=_C711 ,C577_=_C712 ,\nC577_=_C713 ,C577_=_C714 ,C577_=_C715 ,C577_=_C721 ,C577_=_C724 ,C577_=_C725 ,\nC577_=_C729 ,C577_=_C730 ,C577_=_C731 ,C577_=_C732 ,C577_=_C740 ,C577_=_C741 ,\nC577_=_C745 ,C577_=_C747 ,C577_=_C748 ,C577_=_C750 ,C577_=_C754 ,C577_=_C755 ,\nC577_=_C756 ,C577_=_C763 ,C577_=_C765 ,C577_=_C772 ,C577_=_C774 ,C577_=_C775 ,\nC577_=_C779 ,C577_=_C783 ,C577_=_C788 ,C578_=_C580 ,C578_=_C581 ,C578_=_C588 ,\nC578_=_C597 ,C578_=_C627 ,C578_=_C649 ,C578_=_C650 ,C578_=_C654 ,C578_=_C669 ,\nC578_=_C672 ,C578_=_C682 ,C578_=_C683 ,C578_=_C684 ,C578_=_C690 ,C578_=_C692 ,\nC578_=_C699 ,C578_=_C701 ,C578_=_C703 ,C578_=_C707 ,C578_=_C711 ,C578_=_C712 ,\nC578_=_C720 ,C578_=_C725 ,C578_=_C729 ,C578_=_C732 ,C578_=_C737 ,C578_=_C741 ,\nC578_=_C755 ,C578_=_C756 ,C578_=_C758 ,C578_=_C759 ,C578_=_C763 ,C578_=_C764 ,\nC578_=_C767 ,C578_=_C773 ,C578_=_C774 ,C578_=_C776 ,C578_=_C777 ,C578_=_C779 ,\nC578_=_C783 ,C578_=_C792 ,C578_=_C796 ,C580_=_C581 ,C580_=_C589 ,C580_=_C593 ,\nC580_=_C595 ,C580_=_C599 ,C580_=_C602 ,C580_=_C616 ,C580_=_C617 ,C580_=_C618 ,\nC580_=_C624 ,C580_=_C625 ,C580_=_C636 ,C580_=_C637 ,C580_=_C649 ,C580_=_C654 ,\nC580_=_C656 ,C580_=_C662 ,C580_=_C664 ,C580_=_C665 ,C580_=_C669 ,C580_=_C672 ,\nC580_=_C675 ,C580_=_C676 ,C580_=_C677 ,C580_=_C683 ,C580_=_C692 ,C580_=_C701 ,\nC580_=_C704 ,C580_=_C711 ,C580_=_C721 ,C580_=_C725 ,C580_=_C729 ,C580_=_C731 ,\nC580_=_C732 ,C580_=_C740 ,C580_=_C747 ,C580_=_C750 ,C580_=_C756 ,C580_=_C757 ,\nC580_=_C758 ,C580_=_C759 ,C580_=_C760 ,C580_=_C764 ,C580_=_C767 ,C580_=_C772 ,\nC580_=_C774 ,C580_=_C776 ,C580_=_C777 ,C580_=_C783 ,C580_=_C785 ,C580_=_C788 ,\nC580_=_C792 ,C580_=_C795 ,C581_=_C588 ,C581_=_C589 ,C581_=_C595 ,C581_=_C601 ,\nC581_=_C602 ,C581_=_C604</w:t>
      </w:r>
    </w:p>
    <w:p>
      <w:pPr>
        <w:pStyle w:val="PreformattedText"/>
        <w:bidi w:val="0"/>
        <w:spacing w:before="0" w:after="0"/>
        <w:jc w:val="left"/>
        <w:rPr/>
      </w:pPr>
      <w:r>
        <w:rPr/>
        <w:t xml:space="preserve"> </w:t>
      </w:r>
      <w:r>
        <w:rPr/>
        <w:t>,C581_=_C614 ,C581_=_C616 ,C581_=_C617 ,C581_=_C621 ,\nC581_=_C622 ,C581_=_C624 ,C581_=_C625 ,C581_=_C637 ,C581_=_C648 ,C581_=_C649 ,\nC581_=_C650 ,C581_=_C654 ,C581_=_C655 ,C581_=_C664 ,C581_=_C665 ,C581_=_C676 ,\nC581_=_C677 ,C581_=_C680 ,C581_=_C682 ,C581_=_C690 ,C581_=_C693 ,C581_=_C704 ,\nC581_=_C714 ,C581_=_C715 ,C581_=_C730 ,C581_=_C732 ,C581_=_C737 ,C581_=_C741 ,\nC581_=_C745 ,C581_=_C746 ,C581_=_C747 ,C581_=_C748 ,C581_=_C752 ,C581_=_C753 ,\nC581_=_C757 ,C581_=_C758 ,C581_=_C761 ,C581_=_C763 ,C581_=_C765 ,C581_=_C776 ,\nC581_=_C777 ,C581_=_C779 ,C581_=_C784 ,C581_=_C785 ,C581_=_C786 ,C581_=_C795 ,\nC585_=_C587 ,C585_=_C588 ,C585_=_C589 ,C585_=_C602 ,C585_=_C603 ,C585_=_C604 ,\nC585_=_C612 ,C585_=_C618 ,C585_=_C621 ,C585_=_C625 ,C585_=_C627 ,C585_=_C632 ,\nC585_=_C636 ,C585_=_C637 ,C585_=_C650 ,C585_=_C652 ,C585_=_C661 ,C585_=_C680 ,\nC585_=_C684 ,C585_=_C685 ,C585_=_C693 ,C585_=_C697 ,C585_=_C701 ,C585_=_C704 ,\nC585_=_C707 ,C585_=_C711 ,C585_=_C713 ,C585_=_C714 ,C585_=_C719 ,C585_=_C720 ,\nC585_=_C721 ,C585_=_C724 ,C585_=_C725 ,C585_=_C728 ,C585_=_C731 ,C585_=_C738 ,\nC585_=_C740 ,C585_=_C753 ,C585_=_C755 ,C585_=_C758 ,C585_=_C759 ,C585_=_C771 ,\nC585_=_C777 ,C585_=_C779 ,C585_=_C783 ,C585_=_C786 ,C585_=_C788 ,C585_=_C792 ,\nC585_=_C795 ,C587_=_C588 ,C587_=_C589 ,C587_=_C594 ,C587_=_C599 ,C587_=_C603 ,\nC587_=_C604 ,C587_=_C614 ,C587_=_C616 ,C587_=_C621 ,C587_=_C632 ,C587_=_C636 ,\nC587_=_C637 ,C587_=_C646 ,C587_=_C650 ,C587_=_C663 ,C587_=_C664 ,C587_=_C669 ,\nC587_=_C675 ,C587_=_C677 ,C587_=_C680 ,C587_=_C681 ,C587_=_C682 ,C587_=_C690 ,\nC587_=_C693 ,C587_=_C703 ,C587_=_C711 ,C587_=_C719 ,C587_=_C720 ,C587_=_C721 ,\nC587_=_C728 ,C587_=_C732 ,C587_=_C740 ,C587_=_C748 ,C587_=_C752 ,C587_=_C753 ,\nC587_=_C755 ,C587_=_C758 ,C587_=_C761 ,C587_=_C765 ,C587_=_C771 ,C587_=_C773 ,\nC587_=_C779 ,C587_=_C782 ,C587_=_C783 ,C587_=_C785 ,C587_=_C786 ,C587_=_C788 ,\nC587_=_C795 ,C588_=_C589 ,C588_=_C599 ,C588_=_C602 ,C588_=_C604 ,C588_=_C622 ,\nC588_=_C624 ,C588_=_C627 ,C588_=_C636 ,C588_=_C637 ,C588_=_C648 ,C588_=_C650 ,\nC588_=_C664 ,C588_=_C676 ,C588_=_C680 ,C588_=_C690 ,C588_=_C692 ,C588_=_C704 ,\nC588_=_C707 ,C588_=_C711 ,C588_=_C712 ,C588_=_C715 ,C588_=_C720 ,C588_=_C721 ,\nC588_=_C730 ,C588_=_C732 ,C588_=_C741 ,C588_=_C745 ,C588_=_C746 ,C588_=_C747 ,\nC588_=_C748 ,C588_=_C752 ,C588_=_C753 ,C588_=_C755 ,C588_=_C757 ,C588_=_C759 ,\nC588_=_C767 ,C588_=_C776 ,C588_=_C777 ,C588_=_C782 ,C588_=_C784 ,C588_=_C785 ,\nC588_=_C786 ,C588_=_C788 ,C588_=_C795 ,C589_=_C593 ,C589_=_C595 ,C589_=_C599 ,\nC589_=_C602 ,C589_=_C604 ,C589_=_C614 ,C589_=_C617 ,C589_=_C618 ,C589_=_C636 ,\nC589_=_C637 ,C589_=_C640 ,C589_=_C650 ,C589_=_C656 ,C589_=_C662 ,C589_=_C664 ,\nC589_=_C669 ,C589_=_C677 ,C589_=_C683 ,C589_=_C684 ,C589_=_C685 ,C589_=_C692 ,\nC589_=_C701 ,C589_=_C702 ,C589_=_C711 ,C589_=_C712 ,C589_=_C719 ,C589_=_C720 ,\nC589_=_C721 ,C589_=_C729 ,C589_=_C731 ,C589_=_C740 ,C589_=_C741 ,C589_=_C747 ,\nC589_=_C748 ,C589_=_C750 ,C589_=_C753 ,C589_=_C755 ,C589_=_C756 ,C589_=_C757 ,\nC589_=_C764 ,C589_=_C765 ,C589_=_C773 ,C589_=_C774 ,C589_=_C782 ,C589_=_C784 ,\nC589_=_C785 ,C589_=_C786 ,C589_=_C788 ,C589_=_C795 ,C589_=_C796 ,C593_=_C595 ,\nC593_=_C614 ,C593_=_C617 ,C593_=_C618 ,C593_=_C622 ,C593_=_C636 ,C593_=_C637 ,\nC593_=_C652 ,C593_=_C653 ,C593_=_C656 ,C593_=_C661 ,C593_=_C663 ,C593_=_C665 ,\nC593_=_C669 ,C593_=_C672 ,C593_=_C675 ,C593_=_C682 ,C593_=_C684 ,C593_=_C697 ,\nC593_=_C699 ,C593_=_C701 ,C593_=_C702 ,C593_=_C712 ,C593_=_C715 ,C593_=_C720 ,\nC593_=_C724 ,C593_=_C731 ,C593_=_C732 ,C593_=_C740 ,C593_=_C750 ,C593_=_C756 ,\nC593_=_C759 ,C593_=_C760 ,C593_=_C765 ,C593_=_C772 ,C593_=_C774 ,C593_=_C775 ,\nC593_=_C776 ,C593_=_C779 ,C593_=_C782 ,C593_=_C785 ,C593_=_C786 ,C593_=_C788 ,\nC593_=_C795 ,C593_=_C796 ,C594_=_C601 ,C594_=_C603 ,C594_=_C604 ,C594_=_C614 ,\nC594_=_C621 ,C594_=_C625 ,C594_=_C640 ,C594_=_C646 ,C594_=_C648 ,C594_=_C649 ,\nC594_=_C653 ,C594_=_C655 ,C594_=_C656 ,C594_=_C662 ,C594_=_C675 ,C594_=_C676 ,\nC594_=_C683 ,C594_=_C693 ,C594_=_C699 ,C594_=_C701 ,C594_=_C703 ,C594_=_C712 ,\nC594_=_C713 ,C594_=_C715 ,C594_=_C720 ,C594_=_C724 ,C594_=_C728 ,C594_=_C730 ,\nC594_=_C731 ,C594_=_C737 ,C594_=_C740 ,C594_=_C745 ,C594_=_C746 ,C594_=_C748 ,\nC594_=_C750 ,C594_=_C752 ,C594_=_C753 ,C594_=_C755 ,C594_=_C756 ,C594_=_C757 ,\nC594_=_C758 ,C594_=_C760 ,C594_=_C761 ,C594_=_C767 ,C594_=_C773 ,C594_=_C774 ,\nC594_=_C776 ,C594_=_C777 ,C594_=_C779 ,C594_=_C782 ,C594_=_C783 ,C594_=_C784 ,\nC594_=_C785 ,C594_=_C792 ,C594_=_C795 ,C594_=_C796 ,C595_=_C599 ,C595_=_C601 ,\nC595_=_C602 ,C595_=_C614 ,C595_=_C616 ,C595_=_C617 ,C595_=_C618 ,C595_=_C621 ,\nC595_=_C636 ,C595_=_C649 ,C595_=_C655 ,C595_=_C656 ,C595_=_C661 ,C595_=_C662 ,\nC595_=_C664 ,C595_=_C665 ,C595_=_C669 ,C595_=_C675 ,C595_=_C677 ,C595_=_C683 ,\nC595_=_C692 ,C595_=_C693 ,C595_=_C697 ,C595_=_C699 ,C595_=_C701 ,C595_=_C702 ,\nC595_=_C711 ,C595_=_C713 ,C595_=_C714 ,C595_=_C715 ,C595_=_C719 ,C595_=_C725 ,\nC595_=_C729 ,C595_=_C730 ,C595_=_C731 ,C595_=_C732 ,C595_=_C737 ,C595_=_C738 ,\nC595_=_C741 ,C595_=_C745 ,C595_=_C746 ,C595_=_C747 ,C595_=_C750 ,C595_=_C752 ,\nC595_=_C753 ,C595_=_C756 ,C595_=_C757 ,C595_=_C758 ,C595_=_C759 ,C595_=_C760 ,\nC595_=_C764 ,C595_=_C767 ,C595_=_C772 ,C595_=_C774 ,C595_=_C779 ,C595_=_C782 ,\nC595_=_C784 ,C595_=_C785 ,C595_=_C786 ,C595_=_C795 ,C597_=_C614 ,C597_=_C618 ,\nC597_=_C621 ,C597_=_C622 ,C597_=_C632 ,C597_=_C646 ,C597_=_C649 ,C597_=_C652 ,\nC597_=_C654 ,C597_=_C655 ,C597_=_C656 ,C597_=_C664 ,C597_=_C672 ,C597_=_C676 ,\nC597_=_C677 ,C597_=_C680 ,C597_=_C682 ,C597_=_C683 ,C597_=_C684 ,C597_=_C685 ,\nC597_=_C693 ,C597_=_C701 ,C597_=_C703 ,C597_=_C704 ,C597_=_C707 ,C597_=_C725 ,\nC597_=_C730 ,C597_=_C738 ,C597_=_C740 ,C597_=_C741 ,C597_=_C748 ,C597_=_C753 ,\nC597_=_C756 ,C597_=_C758 ,C597_=_C759 ,C597_=_C760 ,C597_=_C763 ,C597_=_C764 ,\nC597_=_C767 ,C597_=_C771 ,C597_=_C774 ,C597_=_C775 ,C597_=_C777 ,C597_=_C782 ,\nC597_=_C784 ,C597_=_C786 ,C599_=_C602 ,C599_=_C604 ,C599_=_C617 ,C599_=_C618 ,\nC599_=_C622 ,C599_=_C627 ,C599_=_C632 ,C599_=_C636 ,C599_=_C646 ,C599_=_C656 ,\nC599_=_C662 ,C599_=_C663 ,C599_=_C664 ,C599_=_C669 ,C599_=_C675 ,C599_=_C677 ,\nC599_=_C682 ,C599_=_C683 ,C599_=_C685 ,C599_=_C692 ,C599_=_C697 ,C599_=_C701 ,\nC599_=_C707 ,C599_=_C711 ,C599_=_C712 ,C599_=_C713 ,C599_=_C719 ,C599_=_C720 ,\nC599_=_C721 ,C599_=_C728 ,C599_=_C729 ,C599_=_C740 ,C599_=_C745 ,C599_=_C747 ,\nC599_=_C750 ,C599_=_C756 ,C599_=_C757 ,C599_=_C759 ,C599_=_C761 ,C599_=_C764 ,\nC599_=_C765 ,C599_=_C767 ,C599_=_C771 ,C599_=_C773 ,C599_=_C774 ,C599_=_C776 ,\nC599_=_C784 ,C599_=_C785 ,C599_=_C786 ,C599_=_C796 ,C601_=_C614 ,C601_=_C616 ,\nC601_=_C621 ,C601_=_C625 ,C601_=_C637 ,C601_=_C649 ,C601_=_C655 ,C601_=_C661 ,\nC601_=_C665 ,C601_=_C676 ,C601_=_C677 ,C601_=_C683 ,C601_=_C693 ,C601_=_C699 ,\nC601_=_C701 ,C601_=_C702 ,C601_=_C707 ,C601_=_C713 ,C601_=_C714 ,C601_=_C715 ,\nC601_=_C724 ,C601_=_C730 ,C601_=_C731 ,C601_=_C732 ,C601_=_C737 ,C601_=_C738 ,\nC601_=_C741 ,C601_=_C745 ,C601_=_C746 ,C601_=_C747 ,C601_=_C752 ,C601_=_C753 ,\nC601_=_C756 ,C601_=_C757 ,C601_=_C758 ,C601_=_C760 ,C601_=_C761 ,C601_=_C764 ,\nC601_=_C765 ,C601_=_C771 ,C601_=_C776 ,C601_=_C779 ,C601_=_C782 ,C601_=_C784 ,\nC601_=_C785 ,C601_=_C786 ,C601_=_C795 ,C601_=_C796 ,C602_=_C603 ,C602_=_C604 ,\nC602_=_C612 ,C602_=_C617 ,C602_=_C618 ,C602_=_C622 ,C602_=_C624 ,C602_=_C625 ,\nC602_=_C627 ,C602_=_C632 ,C602_=_C636 ,C602_=_C637 ,C602_=_C640 ,C602_=_C646 ,\nC602_=_C648 ,C602_=_C656 ,C602_=_C661 ,C602_=_C662 ,C602_=_C664 ,C602_=_C669 ,\nC602_=_C676 ,C602_=_C677 ,C602_=_C680 ,C602_=_C683 ,C602_=_C685 ,C602_=_C690 ,\nC602_=_C692 ,C602_=_C697 ,C602_=_C701 ,C602_=_C704 ,C602_=_C711 ,C602_=_C713 ,\nC602_=_C715 ,C602_=_C719 ,C602_=_C720 ,C602_=_C721 ,C602_=_C724 ,C602_=_C725 ,\nC602_=_C728 ,C602_=_C729 ,C602_=_C731 ,C602_=_C738 ,C602_=_C740 ,C602_=_C745 ,\nC602_=_C746 ,C602_=_C750 ,C602_=_C756 ,C602_=_C757 ,C602_=_C764 ,C602_=_C771 ,\nC602_=_C773 ,C602_=_C774 ,C602_=_C777 ,C602_=_C779 ,C602_=_C785 ,C602_=_C786 ,\nC602_=_C792 ,C602_=_C796 ,C603_=_C604 ,C603_=_C614 ,C603_=_C616 ,C603_=_C624 ,\nC603_=_C648 ,C603_=_C650 ,C603_=_C653 ,C603_=_C661 ,C603_=_C662 ,C603_=_C663 ,\nC603_=_C680 ,C603_=_C681 ,C603_=_C682 ,C603_=_C683 ,C603_=_C693 ,C603_=_C697 ,\nC603_=_C703 ,C603_=_C712 ,C603_=_C713 ,C603_=_C715 ,C603_=_C720 ,C603_=_C721 ,\nC603_=_C724 ,C603_=_C728 ,C603_=_C729 ,C603_=_C737 ,C603_=_C740 ,C603_=_C746 ,\nC603_=_C747 ,C603_=_C748 ,C603_=_C756 ,C603_=_C757 ,C603_=_C763 ,C603_=_C765 ,\nC603_=_C771 ,C603_=_C772 ,C603_=_C776 ,C603_=_C777 ,C603_=_C779 ,C603_=_C782 ,\nC603_=_C783 ,C603_=_C784 ,C603_=_C785 ,C603_=_C796 ,C604_=_C612 ,C604_=_C618 ,\nC604_=_C621 ,C604_=_C622 ,C604_=_C646 ,C604_=_C650 ,C604_=_C655 ,C604_=_C661 ,\nC604_=_C662 ,C604_=_C664 ,C604_=_C676 ,C604_=_C682 ,C604_=_C692 ,C604_=_C693 ,\nC604_=_C703 ,C604_=_C713 ,C604_=_C714 ,C604_=_C719 ,C604_=_C728 ,C604_=_C732 ,\nC604_=_C737 ,C604_=_C738 ,C604_=_C740 ,C604_=_C741 ,C604_=_C745 ,C604_=_C747 ,\nC604_=_C748 ,C604_=_C752 ,C604_=_C753 ,C604_=_C754 ,C604_=_C758 ,C604_=_C767 ,\nC604_=_C771 ,C604_=_C773 ,C604_=_C775 ,C604_=_C777 ,C604_=_C779 ,C604_=_C783 ,\nC604_=_C785 ,C604_=_C788 ,C604_=_C795 ,C604_=_C796 ,C612_=_C625 ,C612_=_C627 ,\nC612_=_C632 ,C612_=_C640 ,C612_=_C655 ,C612_=_C661 ,C612_=_C672 ,C612_=_C677 ,\nC612_=_C681 ,C612_=_C690 ,C612_=_C692 ,C612_=_C693 ,C612_=_C697 ,C612_=_C701 ,\nC612_=_C703 ,C612_=_C707 ,C612_=_C711 ,C612_=_C714 ,C612_=_C719 ,C612_=_C720 ,\nC612_=_C724 ,C612_=_C725 ,C612_=_C728 ,C612_=_C737 ,C612_=_C738 ,C612_=_C750 ,\nC612_=_C754 ,C612_=_C758 ,C612_=_C767 ,C612_=_C771 ,C612_=_C772 ,C612_=_C775 ,\nC612_=_C777 ,C612_=_C779 ,C612_=_C782 ,C612_=_C784 ,C612_=_C788 ,C612_=_C792 ,\nC612_=_C796 ,C614_=_C616 ,C614_=_C618 ,C614_=_C621 ,C614_=_C624 ,C614_=_C636 ,\nC614_=_C646 ,C614_=_C648 ,C614_=_C652 ,C614_=_C655 ,C614_=_C656 ,C614_=_C665 ,\nC614_=_C675 ,C614_=_C680 ,C614_=_C682 ,C614_=_C684 ,C614_=_C690 ,C614_=_C693 ,\nC614_=_C702</w:t>
      </w:r>
    </w:p>
    <w:p>
      <w:pPr>
        <w:pStyle w:val="PreformattedText"/>
        <w:bidi w:val="0"/>
        <w:spacing w:before="0" w:after="0"/>
        <w:jc w:val="left"/>
        <w:rPr/>
      </w:pPr>
      <w:r>
        <w:rPr/>
        <w:t xml:space="preserve"> </w:t>
      </w:r>
      <w:r>
        <w:rPr/>
        <w:t>,C614_=_C703 ,C614_=_C712 ,C614_=_C714 ,C614_=_C715 ,C614_=_C719 ,\nC614_=_C720 ,C614_=_C724 ,C614_=_C730 ,C614_=_C732 ,C614_=_C737 ,C614_=_C740 ,\nC614_=_C746 ,C614_=_C747 ,C614_=_C750 ,C614_=_C752 ,C614_=_C753 ,C614_=_C755 ,\nC614_=_C756 ,C614_=_C763 ,C614_=_C765 ,C614_=_C767 ,C614_=_C772 ,C614_=_C782 ,\nC614_=_C784 ,C614_=_C785 ,C614_=_C786 ,C614_=_C792 ,C614_=_C795 ,C614_=_C796 ,\nC616_=_C617 ,C616_=_C621 ,C616_=_C624 ,C616_=_C648 ,C616_=_C655 ,C616_=_C664 ,\nC616_=_C665 ,C616_=_C672 ,C616_=_C677 ,C616_=_C680 ,C616_=_C681 ,C616_=_C692 ,\nC616_=_C693 ,C616_=_C702 ,C616_=_C711 ,C616_=_C714 ,C616_=_C715 ,C616_=_C721 ,\nC616_=_C724 ,C616_=_C730 ,C616_=_C732 ,C616_=_C737 ,C616_=_C741 ,C616_=_C746 ,\nC616_=_C747 ,C616_=_C748 ,C616_=_C750 ,C616_=_C752 ,C616_=_C753 ,C616_=_C761 ,\nC616_=_C763 ,C616_=_C765 ,C616_=_C772 ,C616_=_C775 ,C616_=_C782 ,C616_=_C783 ,\nC616_=_C784 ,C616_=_C786 ,C617_=_C618 ,C617_=_C624 ,C617_=_C636 ,C617_=_C637 ,\nC617_=_C650 ,C617_=_C652 ,C617_=_C653 ,C617_=_C655 ,C617_=_C656 ,C617_=_C661 ,\nC617_=_C662 ,C617_=_C663 ,C617_=_C664 ,C617_=_C669 ,C617_=_C672 ,C617_=_C677 ,\nC617_=_C682 ,C617_=_C683 ,C617_=_C692 ,C617_=_C699 ,C617_=_C701 ,C617_=_C702 ,\nC617_=_C711 ,C617_=_C712 ,C617_=_C719 ,C617_=_C721 ,C617_=_C729 ,C617_=_C731 ,\nC617_=_C732 ,C617_=_C737 ,C617_=_C740 ,C617_=_C746 ,C617_=_C747 ,C617_=_C750 ,\nC617_=_C752 ,C617_=_C753 ,C617_=_C756 ,C617_=_C757 ,C617_=_C763 ,C617_=_C764 ,\nC617_=_C765 ,C617_=_C773 ,C617_=_C774 ,C617_=_C775 ,C617_=_C779 ,C617_=_C783 ,\nC617_=_C784 ,C617_=_C785 ,C617_=_C786 ,C617_=_C788 ,C617_=_C795 ,C618_=_C622 ,\nC618_=_C636 ,C618_=_C646 ,C618_=_C654 ,C618_=_C656 ,C618_=_C662 ,C618_=_C663 ,\nC618_=_C664 ,C618_=_C669 ,C618_=_C677 ,C618_=_C680 ,C618_=_C682 ,C618_=_C683 ,\nC618_=_C684 ,C618_=_C685 ,C618_=_C692 ,C618_=_C701 ,C618_=_C702 ,C618_=_C711 ,\nC618_=_C712 ,C618_=_C713 ,C618_=_C719 ,C618_=_C720 ,C618_=_C724 ,C618_=_C725 ,\nC618_=_C728 ,C618_=_C729 ,C618_=_C730 ,C618_=_C738 ,C618_=_C740 ,C618_=_C747 ,\nC618_=_C748 ,C618_=_C750 ,C618_=_C753 ,C618_=_C756 ,C618_=_C757 ,C618_=_C759 ,\nC618_=_C760 ,C618_=_C763 ,C618_=_C764 ,C618_=_C765 ,C618_=_C773 ,C618_=_C774 ,\nC618_=_C775 ,C618_=_C779 ,C618_=_C782 ,C618_=_C783 ,C618_=_C785 ,C618_=_C786 ,\nC618_=_C795 ,C618_=_C796 ,C621_=_C622 ,C621_=_C632 ,C621_=_C646 ,C621_=_C652 ,\nC621_=_C654 ,C621_=_C655 ,C621_=_C656 ,C621_=_C661 ,C621_=_C665 ,C621_=_C683 ,\nC621_=_C685 ,C621_=_C692 ,C621_=_C693 ,C621_=_C697 ,C621_=_C699 ,C621_=_C703 ,\nC621_=_C704 ,C621_=_C707 ,C621_=_C714 ,C621_=_C715 ,C621_=_C719 ,C621_=_C728 ,\nC621_=_C730 ,C621_=_C731 ,C621_=_C732 ,C621_=_C737 ,C621_=_C738 ,C621_=_C745 ,\nC621_=_C746 ,C621_=_C747 ,C621_=_C752 ,C621_=_C753 ,C621_=_C755 ,C621_=_C758 ,\nC621_=_C759 ,C621_=_C764 ,C621_=_C773 ,C621_=_C774 ,C621_=_C777 ,C621_=_C779 ,\nC621_=_C783 ,C621_=_C784 ,C621_=_C786 ,C621_=_C788 ,C621_=_C795 ,C622_=_C624 ,\nC622_=_C632 ,C622_=_C637 ,C622_=_C648 ,C622_=_C652 ,C622_=_C654 ,C622_=_C656 ,\nC622_=_C676 ,C622_=_C680 ,C622_=_C682 ,C622_=_C683 ,C622_=_C684 ,C622_=_C690 ,\nC622_=_C692 ,C622_=_C693 ,C622_=_C697 ,C622_=_C704 ,C622_=_C714 ,C622_=_C715 ,\nC622_=_C719 ,C622_=_C724 ,C622_=_C740 ,C622_=_C745 ,C622_=_C746 ,C622_=_C747 ,\nC622_=_C750 ,C622_=_C753 ,C622_=_C755 ,C622_=_C757 ,C622_=_C758 ,C622_=_C759 ,\nC622_=_C761 ,C622_=_C764 ,C622_=_C773 ,C622_=_C774 ,C622_=_C777 ,C622_=_C782 ,\nC622_=_C785 ,C622_=_C786 ,C622_=_C796 ,C624_=_C625 ,C624_=_C637 ,C624_=_C648 ,\nC624_=_C662 ,C624_=_C665 ,C624_=_C672 ,C624_=_C676 ,C624_=_C680 ,C624_=_C684 ,\nC624_=_C690 ,C624_=_C692 ,C624_=_C697 ,C624_=_C701 ,C624_=_C704 ,C624_=_C707 ,\nC624_=_C711 ,C624_=_C715 ,C624_=_C721 ,C624_=_C724 ,C624_=_C725 ,C624_=_C728 ,\nC624_=_C730 ,C624_=_C731 ,C624_=_C745 ,C624_=_C746 ,C624_=_C747 ,C624_=_C750 ,\nC624_=_C752 ,C624_=_C757 ,C624_=_C760 ,C624_=_C764 ,C624_=_C765 ,C624_=_C772 ,\nC624_=_C776 ,C624_=_C777 ,C624_=_C779 ,C624_=_C782 ,C624_=_C783 ,C624_=_C788 ,\nC624_=_C792 ,C625_=_C627 ,C625_=_C632 ,C625_=_C637 ,C625_=_C640 ,C625_=_C649 ,\nC625_=_C653 ,C625_=_C656 ,C625_=_C662 ,C625_=_C663 ,C625_=_C672 ,C625_=_C676 ,\nC625_=_C677 ,C625_=_C693 ,C625_=_C701 ,C625_=_C703 ,C625_=_C704 ,C625_=_C720 ,\nC625_=_C724 ,C625_=_C725 ,C625_=_C728 ,C625_=_C730 ,C625_=_C731 ,C625_=_C732 ,\nC625_=_C738 ,C625_=_C748 ,C625_=_C750 ,C625_=_C760 ,C625_=_C761 ,C625_=_C765 ,\nC625_=_C767 ,C625_=_C771 ,C625_=_C776 ,C625_=_C777 ,C625_=_C779 ,C625_=_C788 ,\nC625_=_C792 ,C625_=_C795 ,C627_=_C632 ,C627_=_C640 ,C627_=_C650 ,C627_=_C654 ,\nC627_=_C655 ,C627_=_C661 ,C627_=_C662 ,C627_=_C664 ,C627_=_C672 ,C627_=_C681 ,\nC627_=_C692 ,C627_=_C697 ,C627_=_C701 ,C627_=_C703 ,C627_=_C707 ,C627_=_C711 ,\nC627_=_C712 ,C627_=_C720 ,C627_=_C724 ,C627_=_C725 ,C627_=_C728 ,C627_=_C738 ,\nC627_=_C750 ,C627_=_C754 ,C627_=_C758 ,C627_=_C759 ,C627_=_C764 ,C627_=_C771 ,\nC627_=_C772 ,C627_=_C773 ,C627_=_C782 ,C627_=_C784 ,C627_=_C788 ,C627_=_C792 ,\nC627_=_C796 ,C632_=_C650 ,C632_=_C654 ,C632_=_C655 ,C632_=_C662 ,C632_=_C663 ,\nC632_=_C664 ,C632_=_C669 ,C632_=_C675 ,C632_=_C676 ,C632_=_C683 ,C632_=_C692 ,\nC632_=_C701 ,C632_=_C702 ,C632_=_C703 ,C632_=_C704 ,C632_=_C711 ,C632_=_C712 ,\nC632_=_C720 ,C632_=_C724 ,C632_=_C725 ,C632_=_C728 ,C632_=_C730 ,C632_=_C738 ,\nC632_=_C745 ,C632_=_C754 ,C632_=_C755 ,C632_=_C756 ,C632_=_C759 ,C632_=_C763 ,\nC632_=_C764 ,C632_=_C765 ,C632_=_C771 ,C632_=_C774 ,C632_=_C777 ,C632_=_C792 ,\nC636_=_C637 ,C636_=_C650 ,C636_=_C656 ,C636_=_C662 ,C636_=_C664 ,C636_=_C665 ,\nC636_=_C669 ,C636_=_C672 ,C636_=_C677 ,C636_=_C683 ,C636_=_C684 ,C636_=_C692 ,\nC636_=_C701 ,C636_=_C702 ,C636_=_C707 ,C636_=_C711 ,C636_=_C713 ,C636_=_C720 ,\nC636_=_C721 ,C636_=_C724 ,C636_=_C725 ,C636_=_C728 ,C636_=_C729 ,C636_=_C738 ,\nC636_=_C750 ,C636_=_C753 ,C636_=_C755 ,C636_=_C756 ,C636_=_C757 ,C636_=_C758 ,\nC636_=_C759 ,C636_=_C761 ,C636_=_C764 ,C636_=_C765 ,C636_=_C774 ,C636_=_C775 ,\nC636_=_C776 ,C636_=_C782 ,C636_=_C783 ,C636_=_C785 ,C636_=_C786 ,C636_=_C788 ,\nC636_=_C792 ,C636_=_C795 ,C636_=_C796 ,C637_=_C648 ,C637_=_C650 ,C637_=_C655 ,\nC637_=_C662 ,C637_=_C672 ,C637_=_C676 ,C637_=_C680 ,C637_=_C682 ,C637_=_C690 ,\nC637_=_C701 ,C637_=_C704 ,C637_=_C707 ,C637_=_C711 ,C637_=_C715 ,C637_=_C721 ,\nC637_=_C725 ,C637_=_C731 ,C637_=_C737 ,C637_=_C745 ,C637_=_C746 ,C637_=_C752 ,\nC637_=_C753 ,C637_=_C755 ,C637_=_C756 ,C637_=_C757 ,C637_=_C758 ,C637_=_C759 ,\nC637_=_C760 ,C637_=_C763 ,C637_=_C765 ,C637_=_C776 ,C637_=_C777 ,C637_=_C786 ,\nC637_=_C788 ,C637_=_C792 ,C637_=_C795 ,C637_=_C796 ,C640_=_C646 ,C640_=_C648 ,\nC640_=_C649 ,C640_=_C652 ,C640_=_C653 ,C640_=_C654 ,C640_=_C655 ,C640_=_C656 ,\nC640_=_C661 ,C640_=_C663 ,C640_=_C664 ,C640_=_C665 ,C640_=_C672 ,C640_=_C683 ,\nC640_=_C685 ,C640_=_C693 ,C640_=_C703 ,C640_=_C711 ,C640_=_C714 ,C640_=_C715 ,\nC640_=_C719 ,C640_=_C729 ,C640_=_C730 ,C640_=_C731 ,C640_=_C740 ,C640_=_C748 ,\nC640_=_C754 ,C640_=_C757 ,C640_=_C760 ,C640_=_C761 ,C640_=_C767 ,C640_=_C772 ,\nC640_=_C774 ,C640_=_C775 ,C640_=_C777 ,C640_=_C785 ,C640_=_C786 ,C640_=_C792 ,\nC640_=_C796 ,C646_=_C652 ,C646_=_C654 ,C646_=_C662 ,C646_=_C676 ,C646_=_C677 ,\nC646_=_C680 ,C646_=_C682 ,C646_=_C685 ,C646_=_C690 ,C646_=_C692 ,C646_=_C697 ,\nC646_=_C703 ,C646_=_C713 ,C646_=_C719 ,C646_=_C721 ,C646_=_C728 ,C646_=_C730 ,\nC646_=_C732 ,C646_=_C740 ,C646_=_C741 ,C646_=_C745 ,C646_=_C748 ,C646_=_C750 ,\nC646_=_C752 ,C646_=_C753 ,C646_=_C754 ,C646_=_C757 ,C646_=_C758 ,C646_=_C759 ,\nC646_=_C760 ,C646_=_C761 ,C646_=_C763 ,C646_=_C767 ,C646_=_C773 ,C646_=_C775 ,\nC646_=_C779 ,C646_=_C782 ,C646_=_C783 ,C646_=_C784 ,C646_=_C785 ,C646_=_C786 ,\nC646_=_C788 ,C646_=_C795 ,C646_=_C796 ,C648_=_C649 ,C648_=_C650 ,C648_=_C652 ,\nC648_=_C653 ,C648_=_C654 ,C648_=_C655 ,C648_=_C656 ,C648_=_C669 ,C648_=_C676 ,\nC648_=_C680 ,C648_=_C690 ,C648_=_C699 ,C648_=_C702 ,C648_=_C704 ,C648_=_C707 ,\nC648_=_C711 ,C648_=_C712 ,C648_=_C713 ,C648_=_C714 ,C648_=_C715 ,C648_=_C719 ,\nC648_=_C721 ,C648_=_C724 ,C648_=_C730 ,C648_=_C740 ,C648_=_C741 ,C648_=_C745 ,\nC648_=_C746 ,C648_=_C747 ,C648_=_C750 ,C648_=_C754 ,C648_=_C755 ,C648_=_C756 ,\nC648_=_C757 ,C648_=_C758 ,C648_=_C760 ,C648_=_C761 ,C648_=_C764 ,C648_=_C765 ,\nC648_=_C767 ,C648_=_C772 ,C648_=_C777 ,C648_=_C782 ,C648_=_C792 ,C648_=_C795 ,\nC649_=_C650 ,C649_=_C654 ,C649_=_C661 ,C649_=_C662 ,C649_=_C672 ,C649_=_C675 ,\nC649_=_C682 ,C649_=_C683 ,C649_=_C684 ,C649_=_C699 ,C649_=_C701 ,C649_=_C702 ,\nC649_=_C704 ,C649_=_C707 ,C649_=_C713 ,C649_=_C714 ,C649_=_C715 ,C649_=_C725 ,\nC649_=_C729 ,C649_=_C732 ,C649_=_C737 ,C649_=_C738 ,C649_=_C741 ,C649_=_C748 ,\nC649_=_C752 ,C649_=_C756 ,C649_=_C757 ,C649_=_C758 ,C649_=_C759 ,C649_=_C760 ,\nC649_=_C761 ,C649_=_C765 ,C649_=_C767 ,C649_=_C771 ,C649_=_C772 ,C649_=_C774 ,\nC649_=_C776 ,C649_=_C777 ,C649_=_C782 ,C649_=_C786 ,C650_=_C653 ,C650_=_C654 ,\nC650_=_C655 ,C650_=_C661 ,C650_=_C662 ,C650_=_C663 ,C650_=_C664 ,C650_=_C669 ,\nC650_=_C681 ,C650_=_C683 ,C650_=_C697 ,C650_=_C699 ,C650_=_C711 ,C650_=_C713 ,\nC650_=_C714 ,C650_=_C715 ,C650_=_C720 ,C650_=_C721 ,C650_=_C728 ,C650_=_C729 ,\nC650_=_C732 ,C650_=_C741 ,C650_=_C747 ,C650_=_C748 ,C650_=_C753 ,C650_=_C755 ,\nC650_=_C756 ,C650_=_C758 ,C650_=_C765 ,C650_=_C773 ,C650_=_C776 ,C650_=_C779 ,\nC650_=_C782 ,C650_=_C784 ,C650_=_C785 ,C650_=_C786 ,C650_=_C788 ,C650_=_C792 ,\nC650_=_C795 ,C650_=_C796 ,C652_=_C653 ,C652_=_C654 ,C652_=_C655 ,C652_=_C656 ,\nC652_=_C661 ,C652_=_C663 ,C652_=_C685 ,C652_=_C693 ,C652_=_C697 ,C652_=_C699 ,\nC652_=_C702 ,C652_=_C704 ,C652_=_C707 ,C652_=_C712 ,C652_=_C714 ,C652_=_C719 ,\nC652_=_C728 ,C652_=_C731 ,C652_=_C732 ,C652_=_C740 ,C652_=_C741 ,C652_=_C745 ,\nC652_=_C754 ,C652_=_C756 ,C652_=_C758 ,C652_=_C759 ,C652_=_C760 ,C652_=_C761 ,\nC652_=_C763 ,C652_=_C764 ,C652_=_C767 ,C652_=_C772 ,C652_=_C773 ,C652_=_C774 ,\nC652_=_C775 ,C652_=_C779 ,C652_=_C783 ,C652_=_C784 ,C652_=_C785 ,C652_=_C788 ,\nC652_=_C792 ,C652_=_C795 ,C652_=_C796 ,C653_=_C654 ,C653_=_C655 ,C653_=_C656 ,\nC653_=_C661 ,C653_=_C662 ,C653_=_C663 ,C653_=_C664 ,C653_=_C665 ,C653_=_C675</w:t>
      </w:r>
    </w:p>
    <w:p>
      <w:pPr>
        <w:pStyle w:val="PreformattedText"/>
        <w:bidi w:val="0"/>
        <w:spacing w:before="0" w:after="0"/>
        <w:jc w:val="left"/>
        <w:rPr/>
      </w:pPr>
      <w:r>
        <w:rPr/>
        <w:t xml:space="preserve"> </w:t>
      </w:r>
      <w:r>
        <w:rPr/>
        <w:t>,\nC653_=_C681 ,C653_=_C683 ,C653_=_C685 ,C653_=_C693 ,C653_=_C697 ,C653_=_C699 ,\nC653_=_C702 ,C653_=_C703 ,C653_=_C712 ,C653_=_C714 ,C653_=_C715 ,C653_=_C719 ,\nC653_=_C721 ,C653_=_C724 ,C653_=_C728 ,C653_=_C729 ,C653_=_C730 ,C653_=_C731 ,\nC653_=_C732 ,C653_=_C737 ,C653_=_C740 ,C653_=_C746 ,C653_=_C748 ,C653_=_C754 ,\nC653_=_C755 ,C653_=_C756 ,C653_=_C760 ,C653_=_C761 ,C653_=_C763 ,C653_=_C767 ,\nC653_=_C773 ,C653_=_C774 ,C653_=_C775 ,C653_=_C776 ,C653_=_C779 ,C653_=_C782 ,\nC653_=_C784 ,C653_=_C785 ,C653_=_C788 ,C653_=_C792 ,C653_=_C796 ,C654_=_C655 ,\nC654_=_C656 ,C654_=_C662 ,C654_=_C669 ,C654_=_C677 ,C654_=_C680 ,C654_=_C681 ,\nC654_=_C683 ,C654_=_C685 ,C654_=_C690 ,C654_=_C692 ,C654_=_C707 ,C654_=_C711 ,\nC654_=_C719 ,C654_=_C721 ,C654_=_C730 ,C654_=_C732 ,C654_=_C741 ,C654_=_C745 ,\nC654_=_C748 ,C654_=_C753 ,C654_=_C754 ,C654_=_C755 ,C654_=_C758 ,C654_=_C759 ,\nC654_=_C760 ,C654_=_C761 ,C654_=_C763 ,C654_=_C764 ,C654_=_C767 ,C654_=_C771 ,\nC654_=_C774 ,C654_=_C775 ,C654_=_C776 ,C654_=_C777 ,C654_=_C782 ,C654_=_C792 ,\nC655_=_C656 ,C655_=_C662 ,C655_=_C665 ,C655_=_C675 ,C655_=_C676 ,C655_=_C682 ,\nC655_=_C683 ,C655_=_C693 ,C655_=_C714 ,C655_=_C715 ,C655_=_C719 ,C655_=_C720 ,\nC655_=_C730 ,C655_=_C732 ,C655_=_C737 ,C655_=_C738 ,C655_=_C746 ,C655_=_C747 ,\nC655_=_C752 ,C655_=_C753 ,C655_=_C754 ,C655_=_C760 ,C655_=_C761 ,C655_=_C763 ,\nC655_=_C767 ,C655_=_C774 ,C655_=_C784 ,C655_=_C786 ,C655_=_C792 ,C655_=_C795 ,\nC656_=_C662 ,C656_=_C663 ,C656_=_C664 ,C656_=_C665 ,C656_=_C669 ,C656_=_C672 ,\nC656_=_C675 ,C656_=_C677 ,C656_=_C683 ,C656_=_C692 ,C656_=_C693 ,C656_=_C701 ,\nC656_=_C703 ,C656_=_C704 ,C656_=_C711 ,C656_=_C712 ,C656_=_C719 ,C656_=_C724 ,\nC656_=_C729 ,C656_=_C730 ,C656_=_C731 ,C656_=_C732 ,C656_=_C740 ,C656_=_C750 ,\nC656_=_C754 ,C656_=_C755 ,C656_=_C756 ,C656_=_C757 ,C656_=_C758 ,C656_=_C759 ,\nC656_=_C760 ,C656_=_C761 ,C656_=_C764 ,C656_=_C767 ,C656_=_C772 ,C656_=_C774 ,\nC656_=_C782 ,C656_=_C785 ,C656_=_C792 ,C656_=_C795 ,C661_=_C663 ,C661_=_C672 ,\nC661_=_C685 ,C661_=_C699 ,C661_=_C702 ,C661_=_C703 ,C661_=_C711 ,C661_=_C712 ,\nC661_=_C713 ,C661_=_C715 ,C661_=_C720 ,C661_=_C721 ,C661_=_C724 ,C661_=_C728 ,\nC661_=_C731 ,C661_=_C732 ,C661_=_C737 ,C661_=_C738 ,C661_=_C740 ,C661_=_C741 ,\nC661_=_C756 ,C661_=_C757 ,C661_=_C758 ,C661_=_C771 ,C661_=_C772 ,C661_=_C773 ,\nC661_=_C775 ,C661_=_C777 ,C661_=_C779 ,C661_=_C782 ,C661_=_C785 ,C661_=_C788 ,\nC661_=_C796 ,C662_=_C664 ,C662_=_C669 ,C662_=_C676 ,C662_=_C677 ,C662_=_C680 ,\nC662_=_C681 ,C662_=_C682 ,C662_=_C683 ,C662_=_C692 ,C662_=_C693 ,C662_=_C701 ,\nC662_=_C704 ,C662_=_C711 ,C662_=_C715 ,C662_=_C724 ,C662_=_C725 ,C662_=_C729 ,\nC662_=_C731 ,C662_=_C732 ,C662_=_C737 ,C662_=_C741 ,C662_=_C745 ,C662_=_C746 ,\nC662_=_C748 ,C662_=_C750 ,C662_=_C754 ,C662_=_C756 ,C662_=_C757 ,C662_=_C758 ,\nC662_=_C760 ,C662_=_C764 ,C662_=_C771 ,C662_=_C772 ,C662_=_C774 ,C662_=_C775 ,\nC662_=_C776 ,C662_=_C785 ,C662_=_C788 ,C662_=_C792 ,C663_=_C664 ,C663_=_C669 ,\nC663_=_C675 ,C663_=_C677 ,C663_=_C681 ,C663_=_C683 ,C663_=_C685 ,C663_=_C693 ,\nC663_=_C697 ,C663_=_C699 ,C663_=_C702 ,C663_=_C703 ,C663_=_C712 ,C663_=_C715 ,\nC663_=_C721 ,C663_=_C728 ,C663_=_C729 ,C663_=_C730 ,C663_=_C731 ,C663_=_C732 ,\nC663_=_C740 ,C663_=_C756 ,C663_=_C757 ,C663_=_C761 ,C663_=_C765 ,C663_=_C767 ,\nC663_=_C771 ,C663_=_C773 ,C663_=_C775 ,C663_=_C776 ,C663_=_C779 ,C663_=_C782 ,\nC663_=_C784 ,C663_=_C788 ,C663_=_C792 ,C663_=_C796 ,C664_=_C665 ,C664_=_C669 ,\nC664_=_C676 ,C664_=_C677 ,C664_=_C681 ,C664_=_C683 ,C664_=_C685 ,C664_=_C692 ,\nC664_=_C701 ,C664_=_C703 ,C664_=_C707 ,C664_=_C711 ,C664_=_C712 ,C664_=_C714 ,\nC664_=_C715 ,C664_=_C720 ,C664_=_C721 ,C664_=_C729 ,C664_=_C730 ,C664_=_C731 ,\nC664_=_C738 ,C664_=_C741 ,C664_=_C747 ,C664_=_C748 ,C664_=_C750 ,C664_=_C754 ,\nC664_=_C756 ,C664_=_C757 ,C664_=_C759 ,C664_=_C761 ,C664_=_C764 ,C664_=_C767 ,\nC664_=_C771 ,C664_=_C774 ,C664_=_C775 ,C664_=_C776 ,C664_=_C777 ,C664_=_C782 ,\nC664_=_C783 ,C664_=_C784 ,C664_=_C785 ,C664_=_C795 ,C665_=_C669 ,C665_=_C672 ,\nC665_=_C675 ,C665_=_C684 ,C665_=_C692 ,C665_=_C693 ,C665_=_C697 ,C665_=_C701 ,\nC665_=_C704 ,C665_=_C707 ,C665_=_C711 ,C665_=_C714 ,C665_=_C715 ,C665_=_C721 ,\nC665_=_C728 ,C665_=_C729 ,C665_=_C730 ,C665_=_C731 ,C665_=_C732 ,C665_=_C737 ,\nC665_=_C746 ,C665_=_C747 ,C665_=_C750 ,C665_=_C752 ,C665_=_C753 ,C665_=_C754 ,\nC665_=_C759 ,C665_=_C760 ,C665_=_C761 ,C665_=_C764 ,C665_=_C765 ,C665_=_C772 ,\nC665_=_C774 ,C665_=_C775 ,C665_=_C776 ,C665_=_C779 ,C665_=_C783 ,C665_=_C784 ,\nC665_=_C786 ,C665_=_C792 ,C665_=_C795 ,C669_=_C675 ,C669_=_C677 ,C669_=_C682 ,\nC669_=_C683 ,C669_=_C684 ,C669_=_C690 ,C669_=_C692 ,C669_=_C701 ,C669_=_C702 ,\nC669_=_C707 ,C669_=_C711 ,C669_=_C712 ,C669_=_C715 ,C669_=_C719 ,C669_=_C720 ,\nC669_=_C721 ,C669_=_C729 ,C669_=_C732 ,C669_=_C741 ,C669_=_C747 ,C669_=_C750 ,\nC669_=_C753 ,C669_=_C755 ,C669_=_C756 ,C669_=_C757 ,C669_=_C764 ,C669_=_C765 ,\nC669_=_C771 ,C669_=_C773 ,C669_=_C774 ,C669_=_C779 ,C669_=_C784 ,C669_=_C785 ,\nC669_=_C786 ,C669_=_C792 ,C669_=_C795 ,C672_=_C680 ,C672_=_C681 ,C672_=_C682 ,\nC672_=_C683 ,C672_=_C684 ,C672_=_C692 ,C672_=_C697 ,C672_=_C701 ,C672_=_C703 ,\nC672_=_C707 ,C672_=_C711 ,C672_=_C721 ,C672_=_C724 ,C672_=_C725 ,C672_=_C728 ,\nC672_=_C731 ,C672_=_C732 ,C672_=_C741 ,C672_=_C746 ,C672_=_C747 ,C672_=_C750 ,\nC672_=_C752 ,C672_=_C756 ,C672_=_C759 ,C672_=_C763 ,C672_=_C764 ,C672_=_C765 ,\nC672_=_C772 ,C672_=_C774 ,C672_=_C775 ,C672_=_C776 ,C672_=_C779 ,C672_=_C783 ,\nC672_=_C796 ,C675_=_C676 ,C675_=_C680 ,C675_=_C682 ,C675_=_C685 ,C675_=_C690 ,\nC675_=_C702 ,C675_=_C703 ,C675_=_C704 ,C675_=_C713 ,C675_=_C719 ,C675_=_C720 ,\nC675_=_C725 ,C675_=_C729 ,C675_=_C732 ,C675_=_C740 ,C675_=_C747 ,C675_=_C748 ,\nC675_=_C752 ,C675_=_C755 ,C675_=_C759 ,C675_=_C760 ,C675_=_C763 ,C675_=_C765 ,\nC675_=_C771 ,C675_=_C772 ,C675_=_C773 ,C675_=_C774 ,C675_=_C785 ,C675_=_C786 ,\nC675_=_C792 ,C675_=_C795 ,C676_=_C680 ,C676_=_C682 ,C676_=_C684 ,C676_=_C690 ,\nC676_=_C692 ,C676_=_C703 ,C676_=_C704 ,C676_=_C707 ,C676_=_C715 ,C676_=_C720 ,\nC676_=_C725 ,C676_=_C730 ,C676_=_C731 ,C676_=_C732 ,C676_=_C738 ,C676_=_C741 ,\nC676_=_C745 ,C676_=_C746 ,C676_=_C748 ,C676_=_C753 ,C676_=_C754 ,C676_=_C756 ,\nC676_=_C757 ,C676_=_C760 ,C676_=_C771 ,C676_=_C774 ,C676_=_C775 ,C676_=_C776 ,\nC676_=_C777 ,C676_=_C788 ,C676_=_C792 ,C676_=_C796 ,C677_=_C680 ,C677_=_C681 ,\nC677_=_C683 ,C677_=_C685 ,C677_=_C692 ,C677_=_C701 ,C677_=_C711 ,C677_=_C713 ,\nC677_=_C721 ,C677_=_C725 ,C677_=_C729 ,C677_=_C730 ,C677_=_C737 ,C677_=_C738 ,\nC677_=_C748 ,C677_=_C750 ,C677_=_C753 ,C677_=_C754 ,C677_=_C756 ,C677_=_C757 ,\nC677_=_C759 ,C677_=_C760 ,C677_=_C761 ,C677_=_C763 ,C677_=_C764 ,C677_=_C765 ,\nC677_=_C767 ,C677_=_C774 ,C677_=_C775 ,C677_=_C776 ,C677_=_C777 ,C677_=_C779 ,\nC677_=_C782 ,C677_=_C783 ,C677_=_C785 ,C677_=_C795 ,C680_=_C681 ,C680_=_C682 ,\nC680_=_C684 ,C680_=_C685 ,C680_=_C690 ,C680_=_C693 ,C680_=_C703 ,C680_=_C704 ,\nC680_=_C714 ,C680_=_C715 ,C680_=_C719 ,C680_=_C720 ,C680_=_C730 ,C680_=_C732 ,\nC680_=_C740 ,C680_=_C741 ,C680_=_C745 ,C680_=_C746 ,C680_=_C748 ,C680_=_C752 ,\nC680_=_C753 ,C680_=_C755 ,C680_=_C757 ,C680_=_C758 ,C680_=_C759 ,C680_=_C760 ,\nC680_=_C761 ,C680_=_C763 ,C680_=_C771 ,C680_=_C775 ,C680_=_C777 ,C680_=_C782 ,\nC680_=_C785 ,C681_=_C683 ,C681_=_C690 ,C681_=_C692 ,C681_=_C693 ,C681_=_C697 ,\nC681_=_C707 ,C681_=_C715 ,C681_=_C721 ,C681_=_C728 ,C681_=_C729 ,C681_=_C737 ,\nC681_=_C741 ,C681_=_C746 ,C681_=_C748 ,C681_=_C750 ,C681_=_C752 ,C681_=_C754 ,\nC681_=_C756 ,C681_=_C758 ,C681_=_C760 ,C681_=_C761 ,C681_=_C763 ,C681_=_C771 ,\nC681_=_C775 ,C681_=_C776 ,C681_=_C777 ,C681_=_C779 ,C681_=_C782 ,C681_=_C783 ,\nC681_=_C784 ,C681_=_C788 ,C681_=_C796 ,C682_=_C683 ,C682_=_C684 ,C682_=_C690 ,\nC682_=_C692 ,C682_=_C701 ,C682_=_C703 ,C682_=_C707 ,C682_=_C712 ,C682_=_C715 ,\nC682_=_C719 ,C682_=_C720 ,C682_=_C725 ,C682_=_C732 ,C682_=_C737 ,C682_=_C740 ,\nC682_=_C741 ,C682_=_C745 ,C682_=_C746 ,C682_=_C747 ,C682_=_C752 ,C682_=_C753 ,\nC682_=_C754 ,C682_=_C755 ,C682_=_C756 ,C682_=_C757 ,C682_=_C759 ,C682_=_C763 ,\nC682_=_C772 ,C682_=_C773 ,C682_=_C774 ,C682_=_C775 ,C682_=_C783 ,C682_=_C784 ,\nC682_=_C785 ,C682_=_C788 ,C682_=_C795 ,C682_=_C796 ,C683_=_C684 ,C683_=_C685 ,\nC683_=_C692 ,C683_=_C697 ,C683_=_C699 ,C683_=_C701 ,C683_=_C707 ,C683_=_C711 ,\nC683_=_C713 ,C683_=_C715 ,C683_=_C721 ,C683_=_C725 ,C683_=_C728 ,C683_=_C729 ,\nC683_=_C731 ,C683_=_C740 ,C683_=_C741 ,C683_=_C745 ,C683_=_C750 ,C683_=_C755 ,\nC683_=_C756 ,C683_=_C757 ,C683_=_C759 ,C683_=_C760 ,C683_=_C764 ,C683_=_C774 ,\nC683_=_C776 ,C683_=_C782 ,C683_=_C784 ,C683_=_C785 ,C683_=_C786 ,C683_=_C796 ,\nC684_=_C692 ,C684_=_C697 ,C684_=_C701 ,C684_=_C702 ,C684_=_C707 ,C684_=_C713 ,\nC684_=_C714 ,C684_=_C715 ,C684_=_C720 ,C684_=_C724 ,C684_=_C725 ,C684_=_C728 ,\nC684_=_C738 ,C684_=_C741 ,C684_=_C746 ,C684_=_C748 ,C684_=_C750 ,C684_=_C752 ,\nC684_=_C753 ,C684_=_C756 ,C684_=_C759 ,C684_=_C761 ,C684_=_C764 ,C684_=_C765 ,\nC684_=_C774 ,C684_=_C775 ,C684_=_C779 ,C684_=_C782 ,C684_=_C783 ,C684_=_C786 ,\nC684_=_C795 ,C684_=_C796 ,C685_=_C697 ,C685_=_C699 ,C685_=_C702 ,C685_=_C704 ,\nC685_=_C707 ,C685_=_C713 ,C685_=_C714 ,C685_=_C715 ,C685_=_C719 ,C685_=_C721 ,\nC685_=_C725 ,C685_=_C729 ,C685_=_C730 ,C685_=_C731 ,C685_=_C738 ,C685_=_C740 ,\nC685_=_C747 ,C685_=_C748 ,C685_=_C753 ,C685_=_C755 ,C685_=_C757 ,C685_=_C758 ,\nC685_=_C759 ,C685_=_C760 ,C685_=_C761 ,C685_=_C763 ,C685_=_C765 ,C685_=_C767 ,\nC685_=_C772 ,C685_=_C773 ,C685_=_C775 ,C685_=_C776 ,C685_=_C777 ,C685_=_C782 ,\nC685_=_C783 ,C685_=_C788 ,C685_=_C795 ,C690_=_C693 ,C690_=_C699 ,C690_=_C701 ,\nC690_=_C703 ,C690_=_C704 ,C690_=_C707 ,C690_=_C711 ,C690_=_C712 ,C690_=_C715 ,\nC690_=_C719 ,C690_=_C720 ,C690_=_C721 ,C690_=_C729 ,C690_=_C732 ,C690_=_C737 ,\nC690_=_C738 ,C690_=_C740 ,C690_=_C741 ,C690_=_C745 ,C690_=_C746 ,C690_=_C755 ,\nC690_=_C756 ,C690_=_C757 ,C690_=_C761 ,C690_=_C763 ,C690_=_C764 ,C690_=_C771 ,\nC690_=_C772 ,C690_=_C773 ,C690_=_C777 ,C690_=_C779 ,C690_=_C783</w:t>
      </w:r>
    </w:p>
    <w:p>
      <w:pPr>
        <w:pStyle w:val="PreformattedText"/>
        <w:bidi w:val="0"/>
        <w:spacing w:before="0" w:after="0"/>
        <w:jc w:val="left"/>
        <w:rPr/>
      </w:pPr>
      <w:r>
        <w:rPr/>
        <w:t xml:space="preserve"> </w:t>
      </w:r>
      <w:r>
        <w:rPr/>
        <w:t>,C690_=_C784 ,\nC690_=_C785 ,C690_=_C788 ,C690_=_C792 ,C690_=_C795 ,C690_=_C796 ,C692_=_C697 ,\nC692_=_C701 ,C692_=_C707 ,C692_=_C711 ,C692_=_C721 ,C692_=_C728 ,C692_=_C729 ,\nC692_=_C732 ,C692_=_C741 ,C692_=_C745 ,C692_=_C746 ,C692_=_C747 ,C692_=_C750 ,\nC692_=_C752 ,C692_=_C754 ,C692_=_C755 ,C692_=_C756 ,C692_=_C757 ,C692_=_C758 ,\nC692_=_C759 ,C692_=_C764 ,C692_=_C767 ,C692_=_C774 ,C692_=_C775 ,C692_=_C776 ,\nC692_=_C779 ,C692_=_C782 ,C692_=_C783 ,C692_=_C784 ,C692_=_C785 ,C692_=_C788 ,\nC693_=_C703 ,C693_=_C704 ,C693_=_C714 ,C693_=_C715 ,C693_=_C719 ,C693_=_C724 ,\nC693_=_C730 ,C693_=_C732 ,C693_=_C737 ,C693_=_C738 ,C693_=_C746 ,C693_=_C747 ,\nC693_=_C748 ,C693_=_C752 ,C693_=_C753 ,C693_=_C758 ,C693_=_C759 ,C693_=_C764 ,\nC693_=_C767 ,C693_=_C771 ,C693_=_C774 ,C693_=_C779 ,C693_=_C784 ,C693_=_C785 ,\nC693_=_C786 ,C693_=_C796 ,C697_=_C701 ,C697_=_C704 ,C697_=_C707 ,C697_=_C713 ,\nC697_=_C714 ,C697_=_C715 ,C697_=_C719 ,C697_=_C721 ,C697_=_C724 ,C697_=_C728 ,\nC697_=_C729 ,C697_=_C731 ,C697_=_C741 ,C697_=_C745 ,C697_=_C746 ,C697_=_C750 ,\nC697_=_C752 ,C697_=_C754 ,C697_=_C756 ,C697_=_C758 ,C697_=_C759 ,C697_=_C764 ,\nC697_=_C773 ,C697_=_C776 ,C697_=_C779 ,C697_=_C782 ,C697_=_C783 ,C697_=_C784 ,\nC697_=_C785 ,C697_=_C786 ,C697_=_C788 ,C697_=_C795 ,C697_=_C796 ,C699_=_C701 ,\nC699_=_C702 ,C699_=_C712 ,C699_=_C713 ,C699_=_C714 ,C699_=_C715 ,C699_=_C724 ,\nC699_=_C731 ,C699_=_C732 ,C699_=_C737 ,C699_=_C738 ,C699_=_C740 ,C699_=_C741 ,\nC699_=_C745 ,C699_=_C747 ,C699_=_C753 ,C699_=_C756 ,C699_=_C757 ,C699_=_C758 ,\nC699_=_C760 ,C699_=_C763 ,C699_=_C764 ,C699_=_C765 ,C699_=_C771 ,C699_=_C775 ,\nC699_=_C776 ,C699_=_C777 ,C699_=_C779 ,C699_=_C782 ,C699_=_C783 ,C699_=_C784 ,\nC699_=_C785 ,C699_=_C788 ,C699_=_C796 ,C701_=_C702 ,C701_=_C703 ,C701_=_C704 ,\nC701_=_C707 ,C701_=_C711 ,C701_=_C713 ,C701_=_C720 ,C701_=_C724 ,C701_=_C725 ,\nC701_=_C728 ,C701_=_C729 ,C701_=_C731 ,C701_=_C738 ,C701_=_C741 ,C701_=_C745 ,\nC701_=_C746 ,C701_=_C750 ,C701_=_C752 ,C701_=_C754 ,C701_=_C755 ,C701_=_C756 ,\nC701_=_C757 ,C701_=_C759 ,C701_=_C760 ,C701_=_C764 ,C701_=_C765 ,C701_=_C771 ,\nC701_=_C772 ,C701_=_C773 ,C701_=_C774 ,C701_=_C776 ,C701_=_C779 ,C701_=_C783 ,\nC701_=_C784 ,C701_=_C785 ,C701_=_C788 ,C701_=_C792 ,C701_=_C795 ,C701_=_C796 ,\nC702_=_C703 ,C702_=_C704 ,C702_=_C712 ,C702_=_C713 ,C702_=_C719 ,C702_=_C720 ,\nC702_=_C725 ,C702_=_C731 ,C702_=_C732 ,C702_=_C737 ,C702_=_C738 ,C702_=_C740 ,\nC702_=_C741 ,C702_=_C747 ,C702_=_C748 ,C702_=_C753 ,C702_=_C754 ,C702_=_C755 ,\nC702_=_C756 ,C702_=_C757 ,C702_=_C758 ,C702_=_C763 ,C702_=_C764 ,C702_=_C765 ,\nC702_=_C772 ,C702_=_C773 ,C702_=_C775 ,C702_=_C779 ,C702_=_C782 ,C702_=_C784 ,\nC702_=_C785 ,C702_=_C786 ,C702_=_C788 ,C702_=_C796 ,C703_=_C704 ,C703_=_C711 ,\nC703_=_C712 ,C703_=_C719 ,C703_=_C720 ,C703_=_C728 ,C703_=_C730 ,C703_=_C732 ,\nC703_=_C738 ,C703_=_C740 ,C703_=_C752 ,C703_=_C753 ,C703_=_C754 ,C703_=_C755 ,\nC703_=_C756 ,C703_=_C757 ,C703_=_C758 ,C703_=_C763 ,C703_=_C764 ,C703_=_C771 ,\nC703_=_C772 ,C703_=_C773 ,C703_=_C777 ,C703_=_C779 ,C703_=_C783 ,C703_=_C784 ,\nC703_=_C785 ,C703_=_C795 ,C703_=_C796 ,C704_=_C707 ,C704_=_C714 ,C704_=_C715 ,\nC704_=_C719 ,C704_=_C725 ,C704_=_C729 ,C704_=_C731 ,C704_=_C745 ,C704_=_C746 ,\nC704_=_C748 ,C704_=_C752 ,C704_=_C754 ,C704_=_C755 ,C704_=_C756 ,C704_=_C757 ,\nC704_=_C758 ,C704_=_C759 ,C704_=_C760 ,C704_=_C764 ,C704_=_C774 ,C704_=_C776 ,\nC704_=_C777 ,C704_=_C783 ,C704_=_C785 ,C704_=_C786 ,C704_=_C788 ,C704_=_C792 ,\nC704_=_C795 ,C707_=_C711 ,C707_=_C712 ,C707_=_C714 ,C707_=_C719 ,C707_=_C720 ,\nC707_=_C721 ,C707_=_C725 ,C707_=_C728 ,C707_=_C731 ,C707_=_C741 ,C707_=_C746 ,\nC707_=_C750 ,C707_=_C752 ,C707_=_C754 ,C707_=_C756 ,C707_=_C757 ,C707_=_C758 ,\nC707_=_C759 ,C707_=_C764 ,C707_=_C774 ,C707_=_C779 ,C707_=_C782 ,C707_=_C783 ,\nC707_=_C784 ,C707_=_C788 ,C707_=_C792 ,C707_=_C795 ,C707_=_C796 ,C711_=_C712 ,\nC711_=_C720 ,C711_=_C721 ,C711_=_C729 ,C711_=_C732 ,C711_=_C741 ,C711_=_C747 ,\nC711_=_C750 ,C711_=_C753 ,C711_=_C755 ,C711_=_C756 ,C711_=_C757 ,C711_=_C763 ,\nC711_=_C764 ,C711_=_C765 ,C711_=_C772 ,C711_=_C774 ,C711_=_C779 ,C711_=_C783 ,\nC711_=_C785 ,C711_=_C786 ,C711_=_C788 ,C711_=_C792 ,C711_=_C796 ,C712_=_C719 ,\nC712_=_C720 ,C712_=_C730 ,C712_=_C731 ,C712_=_C732 ,C712_=_C737 ,C712_=_C740 ,\nC712_=_C750 ,C712_=_C753 ,C712_=_C755 ,C712_=_C756 ,C712_=_C757 ,C712_=_C759 ,\nC712_=_C763 ,C712_=_C764 ,C712_=_C765 ,C712_=_C772 ,C712_=_C773 ,C712_=_C775 ,\nC712_=_C777 ,C712_=_C779 ,C712_=_C782 ,C712_=_C783 ,C712_=_C784 ,C712_=_C786 ,\nC712_=_C788 ,C712_=_C792 ,C712_=_C795 ,C713_=_C714 ,C713_=_C715 ,C713_=_C719 ,\nC713_=_C720 ,C713_=_C721 ,C713_=_C724 ,C713_=_C725 ,C713_=_C728 ,C713_=_C731 ,\nC713_=_C737 ,C713_=_C738 ,C713_=_C740 ,C713_=_C745 ,C713_=_C747 ,C713_=_C748 ,\nC713_=_C750 ,C713_=_C755 ,C713_=_C757 ,C713_=_C758 ,C713_=_C759 ,C713_=_C760 ,\nC713_=_C763 ,C713_=_C765 ,C713_=_C767 ,C713_=_C771 ,C713_=_C772 ,C713_=_C773 ,\nC713_=_C776 ,C713_=_C777 ,C713_=_C779 ,C713_=_C783 ,C713_=_C784 ,C713_=_C785 ,\nC713_=_C786 ,C713_=_C788 ,C713_=_C795 ,C713_=_C796 ,C714_=_C715 ,C714_=_C719 ,\nC714_=_C724 ,C714_=_C729 ,C714_=_C730 ,C714_=_C731 ,C714_=_C732 ,C714_=_C737 ,\nC714_=_C738 ,C714_=_C745 ,C714_=_C746 ,C714_=_C747 ,C714_=_C752 ,C714_=_C753 ,\nC714_=_C754 ,C714_=_C755 ,C714_=_C758 ,C714_=_C761 ,C714_=_C764 ,C714_=_C765 ,\nC714_=_C767 ,C714_=_C771 ,C714_=_C774 ,C714_=_C775 ,C714_=_C776 ,C714_=_C782 ,\nC714_=_C783 ,C714_=_C784 ,C714_=_C786 ,C714_=_C788 ,C714_=_C795 ,C715_=_C721 ,\nC715_=_C724 ,C715_=_C728 ,C715_=_C729 ,C715_=_C730 ,C715_=_C731 ,C715_=_C732 ,\nC715_=_C737 ,C715_=_C738 ,C715_=_C745 ,C715_=_C746 ,C715_=_C747 ,C715_=_C748 ,\nC715_=_C752 ,C715_=_C753 ,C715_=_C754 ,C715_=_C756 ,C715_=_C757 ,C715_=_C758 ,\nC715_=_C765 ,C715_=_C774 ,C715_=_C775 ,C715_=_C776 ,C715_=_C777 ,C715_=_C782 ,\nC715_=_C784 ,C715_=_C785 ,C715_=_C786 ,C715_=_C788 ,C715_=_C795 ,C715_=_C796 ,\nC719_=_C720 ,C719_=_C721 ,C719_=_C728 ,C719_=_C731 ,C719_=_C732 ,C719_=_C737 ,\nC719_=_C738 ,C719_=_C740 ,C719_=_C741 ,C719_=_C745 ,C719_=_C746 ,C719_=_C747 ,\nC719_=_C750 ,C719_=_C753 ,C719_=_C754 ,C719_=_C755 ,C719_=_C758 ,C719_=_C760 ,\nC719_=_C761 ,C719_=_C765 ,C719_=_C767 ,C719_=_C773 ,C719_=_C779 ,C719_=_C783 ,\nC719_=_C784 ,C719_=_C785 ,C719_=_C786 ,C719_=_C788 ,C719_=_C792 ,C719_=_C795 ,\nC719_=_C796 ,C720_=_C721 ,C720_=_C724 ,C720_=_C725 ,C720_=_C728 ,C720_=_C729 ,\nC720_=_C732 ,C720_=_C738 ,C720_=_C740 ,C720_=_C755 ,C720_=_C757 ,C720_=_C759 ,\nC720_=_C760 ,C720_=_C763 ,C720_=_C765 ,C720_=_C771 ,C720_=_C772 ,C720_=_C774 ,\nC720_=_C779 ,C720_=_C782 ,C720_=_C783 ,C720_=_C784 ,C720_=_C785 ,C720_=_C788 ,\nC720_=_C792 ,C720_=_C796 ,C721_=_C724 ,C721_=_C728 ,C721_=_C729 ,C721_=_C741 ,\nC721_=_C745 ,C721_=_C747 ,C721_=_C750 ,C721_=_C753 ,C721_=_C755 ,C721_=_C756 ,\nC721_=_C757 ,C721_=_C761 ,C721_=_C764 ,C721_=_C765 ,C721_=_C767 ,C721_=_C773 ,\nC721_=_C776 ,C721_=_C782 ,C721_=_C783 ,C721_=_C784 ,C721_=_C785 ,C721_=_C786 ,\nC721_=_C788 ,C721_=_C792 ,C721_=_C796 ,C724_=_C725 ,C724_=_C728 ,C724_=_C731 ,\nC724_=_C732 ,C724_=_C737 ,C724_=_C738 ,C724_=_C746 ,C724_=_C747 ,C724_=_C748 ,\nC724_=_C750 ,C724_=_C759 ,C724_=_C764 ,C724_=_C765 ,C724_=_C771 ,C724_=_C772 ,\nC724_=_C776 ,C724_=_C783 ,C724_=_C785 ,C724_=_C786 ,C724_=_C788 ,C724_=_C792 ,\nC724_=_C795 ,C725_=_C728 ,C725_=_C731 ,C725_=_C737 ,C725_=_C738 ,C725_=_C741 ,\nC725_=_C747 ,C725_=_C748 ,C725_=_C753 ,C725_=_C755 ,C725_=_C756 ,C725_=_C759 ,\nC725_=_C760 ,C725_=_C763 ,C725_=_C765 ,C725_=_C767 ,C725_=_C771 ,C725_=_C772 ,\nC725_=_C774 ,C725_=_C775 ,C725_=_C776 ,C725_=_C783 ,C725_=_C786 ,C725_=_C788 ,\nC725_=_C792 ,C725_=_C795 ,C725_=_C796 ,C728_=_C729 ,C728_=_C738 ,C728_=_C740 ,\nC728_=_C745 ,C728_=_C746 ,C728_=_C750 ,C728_=_C752 ,C728_=_C753 ,C728_=_C756 ,\nC728_=_C758 ,C728_=_C759 ,C728_=_C764 ,C728_=_C771 ,C728_=_C773 ,C728_=_C776 ,\nC728_=_C777 ,C728_=_C779 ,C728_=_C782 ,C728_=_C783 ,C728_=_C784 ,C728_=_C786 ,\nC728_=_C792 ,C728_=_C795 ,C728_=_C796 ,C729_=_C730 ,C729_=_C731 ,C729_=_C732 ,\nC729_=_C738 ,C729_=_C740 ,C729_=_C747 ,C729_=_C748 ,C729_=_C750 ,C729_=_C752 ,\nC729_=_C754 ,C729_=_C755 ,C729_=_C756 ,C729_=_C757 ,C729_=_C760 ,C729_=_C764 ,\nC729_=_C765 ,C729_=_C771 ,C729_=_C772 ,C729_=_C773 ,C729_=_C774 ,C729_=_C775 ,\nC729_=_C776 ,C729_=_C779 ,C729_=_C782 ,C729_=_C784 ,C729_=_C785 ,C729_=_C786 ,\nC729_=_C788 ,C729_=_C792 ,C729_=_C795 ,C729_=_C796 ,C730_=_C731 ,C730_=_C732 ,\nC730_=_C737 ,C730_=_C738 ,C730_=_C740 ,C730_=_C746 ,C730_=_C747 ,C730_=_C748 ,\nC730_=_C750 ,C730_=_C752 ,C730_=_C753 ,C730_=_C754 ,C730_=_C755 ,C730_=_C756 ,\nC730_=_C759 ,C730_=_C760 ,C730_=_C761 ,C730_=_C763 ,C730_=_C765 ,C730_=_C771 ,\nC730_=_C774 ,C730_=_C775 ,C730_=_C777 ,C730_=_C779 ,C730_=_C782 ,C730_=_C784 ,\nC730_=_C786 ,C730_=_C792 ,C730_=_C795 ,C731_=_C732 ,C731_=_C740 ,C731_=_C741 ,\nC731_=_C745 ,C731_=_C746 ,C731_=_C750 ,C731_=_C754 ,C731_=_C756 ,C731_=_C757 ,\nC731_=_C758 ,C731_=_C760 ,C731_=_C774 ,C731_=_C775 ,C731_=_C776 ,C731_=_C779 ,\nC731_=_C783 ,C731_=_C784 ,C731_=_C785 ,C731_=_C788 ,C731_=_C792 ,C731_=_C795 ,\nC731_=_C796 ,C732_=_C737 ,C732_=_C740 ,C732_=_C741 ,C732_=_C745 ,C732_=_C746 ,\nC732_=_C747 ,C732_=_C750 ,C732_=_C752 ,C732_=_C753 ,C732_=_C754 ,C732_=_C755 ,\nC732_=_C756 ,C732_=_C758 ,C732_=_C767 ,C732_=_C775 ,C732_=_C776 ,C732_=_C777 ,\nC732_=_C779 ,C732_=_C784 ,C732_=_C785 ,C732_=_C786 ,C732_=_C788 ,C732_=_C792 ,\nC737_=_C738 ,C737_=_C741 ,C737_=_C746 ,C737_=_C747 ,C737_=_C748 ,C737_=_C752 ,\nC737_=_C753 ,C737_=_C754 ,C737_=_C757 ,C737_=_C758 ,C737_=_C763 ,C737_=_C767 ,\nC737_=_C777 ,C737_=_C782 ,C737_=_C783 ,C737_=_C784 ,C737_=_C785 ,C737_=_C786 ,\nC737_=_C795 ,C738_=_C741 ,C738_=_C756 ,C738_=_C757 ,C738_=_C758 ,C738_=_C759 ,\nC738_=_C767 ,C738_=_C771 ,C738_=_C772 ,C738_=_C773 ,C738_=_C777 ,C738_=_C782 ,\nC738_=_C783 ,C738_=_C786 ,C738_=_C788 ,C738_=_C792 ,C738_=_C795 ,C740_=_C747 ,\nC740_=_C750 ,C740_=_C755 ,C740_=_C756 ,C740_=_C763 ,C740_=_C767 ,C740_=_C771 ,\nC740_=_C773 ,C740_=_C775 ,C740_=_C777 ,C740_=_C779</w:t>
      </w:r>
    </w:p>
    <w:p>
      <w:pPr>
        <w:pStyle w:val="PreformattedText"/>
        <w:bidi w:val="0"/>
        <w:spacing w:before="0" w:after="0"/>
        <w:jc w:val="left"/>
        <w:rPr/>
      </w:pPr>
      <w:r>
        <w:rPr/>
        <w:t xml:space="preserve"> </w:t>
      </w:r>
      <w:r>
        <w:rPr/>
        <w:t>,C740_=_C782 ,C740_=_C784 ,\nC740_=_C785 ,C740_=_C788 ,C740_=_C792 ,C740_=_C795 ,C740_=_C796 ,C741_=_C745 ,\nC741_=_C746 ,C741_=_C747 ,C741_=_C748 ,C741_=_C752 ,C741_=_C754 ,C741_=_C756 ,\nC741_=_C757 ,C741_=_C758 ,C741_=_C759 ,C741_=_C763 ,C741_=_C764 ,C741_=_C767 ,\nC741_=_C772 ,C741_=_C774 ,C741_=_C775 ,C741_=_C779 ,C741_=_C782 ,C741_=_C785 ,\nC741_=_C788 ,C741_=_C792 ,C741_=_C795 ,C741_=_C796 ,C745_=_C746 ,C745_=_C750 ,\nC745_=_C754 ,C745_=_C755 ,C745_=_C757 ,C745_=_C759 ,C745_=_C760 ,C745_=_C767 ,\nC745_=_C772 ,C745_=_C773 ,C745_=_C774 ,C745_=_C775 ,C745_=_C776 ,C745_=_C777 ,\nC745_=_C779 ,C745_=_C784 ,C745_=_C785 ,C745_=_C786 ,C745_=_C788 ,C745_=_C796 ,\nC746_=_C747 ,C746_=_C748 ,C746_=_C750 ,C746_=_C752 ,C746_=_C753 ,C746_=_C754 ,\nC746_=_C755 ,C746_=_C757 ,C746_=_C763 ,C746_=_C764 ,C746_=_C775 ,C746_=_C777 ,\nC746_=_C779 ,C746_=_C783 ,C746_=_C784 ,C746_=_C785 ,C746_=_C786 ,C746_=_C795 ,\nC747_=_C748 ,C747_=_C750 ,C747_=_C752 ,C747_=_C753 ,C747_=_C755 ,C747_=_C763 ,\nC747_=_C764 ,C747_=_C765 ,C747_=_C771 ,C747_=_C772 ,C747_=_C773 ,C747_=_C776 ,\nC747_=_C783 ,C747_=_C784 ,C747_=_C785 ,C747_=_C786 ,C747_=_C795 ,C747_=_C796 ,\nC748_=_C752 ,C748_=_C753 ,C748_=_C755 ,C748_=_C759 ,C748_=_C760 ,C748_=_C761 ,\nC748_=_C763 ,C748_=_C765 ,C748_=_C767 ,C748_=_C772 ,C748_=_C775 ,C748_=_C777 ,\nC748_=_C782 ,C748_=_C783 ,C748_=_C785 ,C748_=_C786 ,C748_=_C795 ,C748_=_C796 ,\nC750_=_C752 ,C750_=_C754 ,C750_=_C755 ,C750_=_C756 ,C750_=_C757 ,C750_=_C758 ,\nC750_=_C759 ,C750_=_C764 ,C750_=_C773 ,C750_=_C774 ,C750_=_C779 ,C750_=_C782 ,\nC750_=_C783 ,C750_=_C784 ,C750_=_C785 ,C750_=_C786 ,C750_=_C788 ,C750_=_C792 ,\nC750_=_C795 ,C750_=_C796 ,C752_=_C753 ,C752_=_C758 ,C752_=_C760 ,C752_=_C763 ,\nC752_=_C764 ,C752_=_C773 ,C752_=_C774 ,C752_=_C775 ,C752_=_C776 ,C752_=_C779 ,\nC752_=_C782 ,C752_=_C783 ,C752_=_C784 ,C752_=_C786 ,C752_=_C792 ,C752_=_C795 ,\nC753_=_C755 ,C753_=_C758 ,C753_=_C759 ,C753_=_C760 ,C753_=_C761 ,C753_=_C763 ,\nC753_=_C765 ,C753_=_C773 ,C753_=_C775 ,C753_=_C779 ,C753_=_C782 ,C753_=_C783 ,\nC753_=_C784 ,C753_=_C786 ,C753_=_C788 ,C753_=_C795 ,C753_=_C796 ,C754_=_C755 ,\nC754_=_C756 ,C754_=_C758 ,C754_=_C760 ,C754_=_C761 ,C754_=_C767 ,C754_=_C772 ,\nC754_=_C774 ,C754_=_C775 ,C754_=_C777 ,C754_=_C782 ,C754_=_C784 ,C754_=_C785 ,\nC754_=_C788 ,C754_=_C792 ,C754_=_C796 ,C755_=_C756 ,C755_=_C759 ,C755_=_C763 ,\nC755_=_C765 ,C755_=_C772 ,C755_=_C773 ,C755_=_C774 ,C755_=_C779 ,C755_=_C782 ,\nC755_=_C785 ,C755_=_C786 ,C755_=_C788 ,C755_=_C792 ,C755_=_C795 ,C756_=_C757 ,\nC756_=_C759 ,C756_=_C764 ,C756_=_C771 ,C756_=_C772 ,C756_=_C773 ,C756_=_C774 ,\nC756_=_C775 ,C756_=_C776 ,C756_=_C779 ,C756_=_C782 ,C756_=_C784 ,C756_=_C785 ,\nC756_=_C786 ,C756_=_C788 ,C756_=_C792 ,C756_=_C795 ,C756_=_C796 ,C757_=_C758 ,\nC757_=_C759 ,C757_=_C760 ,C757_=_C761 ,C757_=_C763 ,C757_=_C764 ,C757_=_C767 ,\nC757_=_C772 ,C757_=_C774 ,C757_=_C776 ,C757_=_C777 ,C757_=_C782 ,C757_=_C783 ,\nC757_=_C784 ,C757_=_C785 ,C757_=_C786 ,C757_=_C796 ,C758_=_C759 ,C758_=_C760 ,\nC758_=_C764 ,C758_=_C765 ,C758_=_C771 ,C758_=_C773 ,C758_=_C774 ,C758_=_C776 ,\nC758_=_C777 ,C758_=_C779 ,C758_=_C782 ,C758_=_C783 ,C758_=_C784 ,C758_=_C788 ,\nC758_=_C795 ,C759_=_C760 ,C759_=_C763 ,C759_=_C764 ,C759_=_C772 ,C759_=_C774 ,\nC759_=_C775 ,C759_=_C782 ,C759_=_C783 ,C759_=_C784 ,C759_=_C785 ,C759_=_C786 ,\nC759_=_C795 ,C760_=_C761 ,C760_=_C763 ,C760_=_C767 ,C760_=_C771 ,C760_=_C772 ,\nC760_=_C774 ,C760_=_C775 ,C760_=_C776 ,C760_=_C782 ,C760_=_C784 ,C760_=_C785 ,\nC760_=_C786 ,C760_=_C788 ,C760_=_C792 ,C760_=_C795 ,C760_=_C796 ,C761_=_C765 ,\nC761_=_C767 ,C761_=_C775 ,C761_=_C776 ,C761_=_C777 ,C761_=_C779 ,C761_=_C782 ,\nC761_=_C783 ,C761_=_C785 ,C761_=_C786 ,C761_=_C792 ,C761_=_C795 ,C763_=_C764 ,\nC763_=_C765 ,C763_=_C767 ,C763_=_C772 ,C763_=_C773 ,C763_=_C775 ,C763_=_C777 ,\nC763_=_C782 ,C763_=_C783 ,C763_=_C784 ,C763_=_C795 ,C764_=_C771 ,C764_=_C773 ,\nC764_=_C774 ,C764_=_C776 ,C764_=_C779 ,C764_=_C783 ,C764_=_C785 ,C764_=_C786 ,\nC764_=_C792 ,C764_=_C796 ,C765_=_C771 ,C765_=_C772 ,C765_=_C773 ,C765_=_C776 ,\nC765_=_C779 ,C765_=_C782 ,C765_=_C784 ,C765_=_C786 ,C765_=_C795 ,C765_=_C796 ,\nC767_=_C772 ,C767_=_C775 ,C767_=_C776 ,C767_=_C777 ,C767_=_C784 ,C767_=_C785 ,\nC767_=_C792 ,C767_=_C796 ,C771_=_C772 ,C771_=_C773 ,C771_=_C776 ,C771_=_C777 ,\nC771_=_C779 ,C771_=_C784 ,C771_=_C788 ,C771_=_C792 ,C771_=_C795 ,C771_=_C796 ,\nC772_=_C773 ,C772_=_C774 ,C772_=_C775 ,C772_=_C783 ,C772_=_C784 ,C772_=_C785 ,\nC772_=_C788 ,C772_=_C795 ,C772_=_C796 ,C773_=_C779 ,C773_=_C783 ,C773_=_C784 ,\nC773_=_C786 ,C773_=_C788 ,C773_=_C792 ,C773_=_C795 ,C773_=_C796 ,C774_=_C775 ,\nC774_=_C776 ,C774_=_C785 ,C774_=_C792 ,C774_=_C795 ,C775_=_C777 ,C775_=_C779 ,\nC775_=_C782 ,C775_=_C783 ,C775_=_C785 ,C775_=_C788 ,C775_=_C792 ,C775_=_C796 ,\nC776_=_C777 ,C776_=_C782 ,C776_=_C784 ,C776_=_C785 ,C776_=_C788 ,C776_=_C792 ,\nC776_=_C796 ,C777_=_C779 ,C777_=_C783 ,C777_=_C788 ,C779_=_C783 ,C779_=_C784 ,\nC779_=_C788 ,C779_=_C792 ,C779_=_C795 ,C779_=_C796 ,C782_=_C783 ,C782_=_C784 ,\nC782_=_C788 ,C782_=_C792 ,C782_=_C795 ,C782_=_C796 ,C783_=_C784 ,C783_=_C786 ,\nC783_=_C788 ,C783_=_C792 ,C783_=_C795 ,C784_=_C785 ,C784_=_C786 ,C784_=_C788 ,\nC784_=_C796 ,C785_=_C786 ,C785_=_C788 ,C785_=_C795 ,C785_=_C796 ,C786_=_C788 ,\nC786_=_C795 ,C786_=_C796 ,C788_=_C792 ,C788_=_C795 ,C792_=_C795 ,"];50[shape=box, label="id:50 level: 5\n92: C85 C111 C127 C202 C206 \nC217 C222 C225 C228 C243 C244 \nC254 C280 C290 C308 C322 C326 \nC339 C351 C363 C369 C371 C387 \nC388 C391 C397 C410 C418 C427 \nC443 C446 C448 C449 C468 C470 \nC484 C492 C510 C512 C521 C522 \nC523 C530 C549 C564 C569 C583 \nC586 C588 C599 C600 C602 C619 \nC622 C624 C628 C630 C633 C638 \nC646 C647 C658 C660 C668 C680 \nC684 C688 C697 C698 C700 C713 \nC714 C717 C719 C721 C726 C727 \nC728 C730 C745 C750 C752 C753 \nC761 C762 C769 C773 C781 C782 \nC786 C789 C796 \n2159: C85_=_C127( C85 C127 ) C85_=_C217( C85 C217 ) C85_=_C225( C85 C225 ) C85_=_C243( C85 C243 ) C85_=_C244( C85 C244 ) \nC85_=_C308( C85 C308 ) C85_=_C322( C85 C322 ) C85_=_C339( C85 C339 ) C85_=_C351( C85 C351 ) C85_=_C363( C85 C363 ) C85_=_C388( C85 C388 ) \nC85_=_C397( C85 C397 ) C85_=_C427( C85 C427 ) C85_=_C443( C85 C443 ) C85_=_C448( C85 C448 ) C85_=_C449( C85 C449 ) C85_=_C468( C85 C468 ) \nC85_=_C492( C85 C492 ) C85_=_C530( C85 C530 ) C85_=_C588( C85 C588 ) C85_=_C619( C85 C619 ) C85_=_C624( C85 C624 ) C85_=_C628( C85 C628 ) \nC85_=_C630( C85 C630 ) C85_=_C647( C85 C647 ) C85_=_C658( C85 C658 ) C85_=_C660( C85 C660 ) C85_=_C668( C85 C668 ) C85_=_C698( C85 C698 ) \nC85_=_C700( C85 C700 ) C85_=_C730( C85 C730 ) C85_=_C752( C85 C752 ) C85_=_C781( C85 C781 ) C85_=_C782( C85 C782 ) C85_=_C789( C85 C789 ) \nC111_=_C202( C111 C202 ) C111_=_C217( C111 C217 ) C111_=_C222( C111 C222 ) C111_=_C228( C111 C228 ) C111_=_C244( C111 C244 ) C111_=_C254( C111 C254 ) \nC111_=_C280( C111 C280 ) C111_=_C326( C111 C326 ) C111_=_C387( C111 C387 ) C111_=_C391( C111 C391 ) C111_=_C446( C111 C446 ) C111_=_C521( C111 C521 ) \nC111_=_C522( C111 C522 ) C111_=_C523( C111 C523 ) C111_=_C564( C111 C564 ) C111_=_C569( C111 C569 ) C111_=_C583( C111 C583 ) C111_=_C599( C111 C599 ) \nC111_=_C600( C111 C600 ) C111_=_C602( C111 C602 ) C111_=_C628( C111 C628 ) C111_=_C633( C111 C633 ) C111_=_C646( C111 C646 ) C111_=_C658( C111 C658 ) \nC111_=_C660( C111 C660 ) C111_=_C668( C111 C668 ) C111_=_C688( C111 C688 ) C111_=_C697( C111 C697 ) C111_=_C700( C111 C700 ) C111_=_C713( C111 C713 ) \nC111_=_C717( C111 C717 ) C111_=_C719( C111 C719 ) C111_=_C721( C111 C721 ) C111_=_C726( C111 C726 ) C111_=_C728( C111 C728 ) C111_=_C745( C111 C745 ) \nC111_=_C750( C111 C750 ) C111_=_C762( C111 C762 ) C111_=_C769( C111 C769 ) C111_=_C773( C111 C773 ) C111_=_C786( C111 C786 ) C111_=_C789( C111 C789 ) \nC111_=_C796( C111 C796 ) C127_=_C217( C127 C217 ) C127_=_C225( C127 C225 ) C127_=_C308( C127 C308 ) C127_=_C322( C127 C322 ) C127_=_C339( C127 C339 ) \nC127_=_C351( C127 C351 ) C127_=_C363( C127 C363 ) C127_=_C388( C127 C388 ) C127_=_C397( C127 C397 ) C127_=_C427( C127 C427 ) C127_=_C443( C127 C443 ) \nC127_=_C446( C127 C446 ) C127_=_C448( C127 C448 ) C127_=_C449( C127 C449 ) C127_=_C468( C127 C468 ) C127_=_C492( C127 C492 ) C127_=_C530( C127 C530 ) \nC127_=_C569( C127 C569 ) C127_=_C588( C127 C588 ) C127_=_C619( C127 C619 ) C127_=_C624( C127 C624 ) C127_=_C628( C127 C628 ) C127_=_C630( C127 C630 ) \nC127_=_C647( C127 C647 ) C127_=_C668( C127 C668 ) C127_=_C698( C127 C698 ) C127_=_C700( C127 C700 ) C127_=_C730( C127 C730 ) C127_=_C752( C127 C752 ) \nC127_=_C781( C127 C781 ) C127_=_C782( C127 C782 ) C202_=_C217( C202 C217 ) C202_=_C222( C202 C222 ) C202_=_C228( C202 C228 ) C202_=_C244( C202 C244 ) \nC202_=_C254( C202 C254 ) C202_=_C280( C202 C280 ) C202_=_C326( C202 C326 ) C202_=_C371( C202 C371 ) C202_=_C387( C202 C387 ) C202_=_C391( C202 C391 ) \nC202_=_C446( C202 C446 ) C202_=_C521( C202 C521 ) C202_=_C522( C202 C522 ) C202_=_C523( C202 C523 ) C202_=_C564( C202 C564 ) C202_=_C583( C202 C583 ) \nC202_=_C599( C202 C599 ) C202_=_C600( C202 C600 ) C202_=_C602( C202 C602 ) C202_=_C628( C202 C628 ) C202_=_C630( C202 C630 ) C202_=_C633( C202 C633 ) \nC202_=_C638( C202 C638 ) C202_=_C646( C202 C646 ) C202_=_C660( C202 C660 ) C202_=_C688( C202 C688 ) C202_=_C697( C202 C697 ) C202_=_C700( C202 C700 ) \nC202_=_C713( C202 C713 ) C202_=_C717( C202 C717 ) C202_=_C719( C202 C719 ) C202_=_C721( C202 C721 ) C202_=_C726( C202 C726 ) C202_=_C728( C202 C728 ) \nC202_=_C745( C202 C745 ) C202_=_C750( C202 C750 ) C202_=_C762( C202 C762 ) C202_=_C773( C202 C773 ) C202_=_C786( C202 C786 ) C202_=_C789( C202 C789 ) \nC202_=_C796( C202 C796 ) C206_=_C217( C206 C217 ) C206_=_C243( C206 C243 ) C206_=_C290( C206 C290 ) C206_=_C308( C206 C308 ) C206_=_C369( C206 C369 ) \nC206_=_C371( C206 C371 ) C206_=_C410( C206 C410 ) C206_=_C418( C206 C418 ) C206_=_C443( C206 C443 ) C206_=_C448( C206 C448 ) C206_=_C470( C206 C470 ) \nC206_=_C484( C206 C484 ) C206_=_C492( C206 C492 ) C206_=_C510(</w:t>
      </w:r>
    </w:p>
    <w:p>
      <w:pPr>
        <w:pStyle w:val="PreformattedText"/>
        <w:bidi w:val="0"/>
        <w:spacing w:before="0" w:after="0"/>
        <w:jc w:val="left"/>
        <w:rPr/>
      </w:pPr>
      <w:r>
        <w:rPr/>
        <w:t xml:space="preserve"> </w:t>
      </w:r>
      <w:r>
        <w:rPr/>
        <w:t>C206 C510 ) C206_=_C512( C206 C512 ) C206_=_C522( C206 C522 ) C206_=_C523( C206 C523 ) \nC206_=_C549( C206 C549 ) C206_=_C569( C206 C569 ) C206_=_C586( C206 C586 ) C206_=_C622( C206 C622 ) C206_=_C638( C206 C638 ) C206_=_C647( C206 C647 ) \nC206_=_C658( C206 C658 ) C206_=_C680( C206 C680 ) C206_=_C684( C206 C684 ) C206_=_C714( C206 C714 ) C206_=_C727( C206 C727 ) C206_=_C753( C206 C753 ) \nC206_=_C761( C206 C761 ) C206_=_C769( C206 C769 ) C206_=_C782( C206 C782 ) C217_=_C222( C217 C222 ) C217_=_C225( C217 C225 ) C217_=_C228( C217 C228 ) \nC217_=_C243( C217 C243 ) C217_=_C244( C217 C244 ) C217_=_C254( C217 C254 ) C217_=_C280( C217 C280 ) C217_=_C290( C217 C290 ) C217_=_C308( C217 C308 ) \nC217_=_C322( C217 C322 ) C217_=_C326( C217 C326 ) C217_=_C339( C217 C339 ) C217_=_C351( C217 C351 ) C217_=_C363( C217 C363 ) C217_=_C369( C217 C369 ) \nC217_=_C371( C217 C371 ) C217_=_C387( C217 C387 ) C217_=_C388( C217 C388 ) C217_=_C391( C217 C391 ) C217_=_C397( C217 C397 ) C217_=_C410( C217 C410 ) \nC217_=_C418( C217 C418 ) C217_=_C427( C217 C427 ) C217_=_C443( C217 C443 ) C217_=_C446( C217 C446 ) C217_=_C448( C217 C448 ) C217_=_C449( C217 C449 ) \nC217_=_C468( C217 C468 ) C217_=_C470( C217 C470 ) C217_=_C484( C217 C484 ) C217_=_C492( C217 C492 ) C217_=_C510( C217 C510 ) C217_=_C512( C217 C512 ) \nC217_=_C521( C217 C521 ) C217_=_C522( C217 C522 ) C217_=_C523( C217 C523 ) C217_=_C530( C217 C530 ) C217_=_C549( C217 C549 ) C217_=_C564( C217 C564 ) \nC217_=_C569( C217 C569 ) C217_=_C583( C217 C583 ) C217_=_C586( C217 C586 ) C217_=_C588( C217 C588 ) C217_=_C599( C217 C599 ) C217_=_C600( C217 C600 ) \nC217_=_C602( C217 C602 ) C217_=_C619( C217 C619 ) C217_=_C622( C217 C622 ) C217_=_C624( C217 C624 ) C217_=_C628( C217 C628 ) C217_=_C630( C217 C630 ) \nC217_=_C633( C217 C633 ) C217_=_C638( C217 C638 ) C217_=_C646( C217 C646 ) C217_=_C647( C217 C647 ) C217_=_C658( C217 C658 ) C217_=_C660( C217 C660 ) \nC217_=_C668( C217 C668 ) C217_=_C680( C217 C680 ) C217_=_C684( C217 C684 ) C217_=_C688( C217 C688 ) C217_=_C697( C217 C697 ) C217_=_C698( C217 C698 ) \nC217_=_C700( C217 C700 ) C217_=_C713( C217 C713 ) C217_=_C714( C217 C714 ) C217_=_C717( C217 C717 ) C217_=_C719( C217 C719 ) C217_=_C721( C217 C721 ) \nC217_=_C726( C217 C726 ) C217_=_C727( C217 C727 ) C217_=_C728( C217 C728 ) C217_=_C730( C217 C730 ) C217_=_C745( C217 C745 ) C217_=_C750( C217 C750 ) \nC217_=_C752( C217 C752 ) C217_=_C753( C217 C753 ) C217_=_C761( C217 C761 ) C217_=_C762( C217 C762 ) C217_=_C769( C217 C769 ) C217_=_C773( C217 C773 ) \nC217_=_C781( C217 C781 ) C217_=_C782( C217 C782 ) C217_=_C786( C217 C786 ) C217_=_C789( C217 C789 ) C217_=_C796( C217 C796 ) C222_=_C228( C222 C228 ) \nC222_=_C244( C222 C244 ) C222_=_C254( C222 C254 ) C222_=_C280( C222 C280 ) C222_=_C326( C222 C326 ) C222_=_C387( C222 C387 ) C222_=_C391( C222 C391 ) \nC222_=_C446( C222 C446 ) C222_=_C449( C222 C449 ) C222_=_C512( C222 C512 ) C222_=_C521( C222 C521 ) C222_=_C522( C222 C522 ) C222_=_C523( C222 C523 ) \nC222_=_C564( C222 C564 ) C222_=_C583( C222 C583 ) C222_=_C588( C222 C588 ) C222_=_C599( C222 C599 ) C222_=_C600( C222 C600 ) C222_=_C602( C222 C602 ) \nC222_=_C622( C222 C622 ) C222_=_C624( C222 C624 ) C222_=_C628( C222 C628 ) C222_=_C633( C222 C633 ) C222_=_C638( C222 C638 ) C222_=_C646( C222 C646 ) \nC222_=_C647( C222 C647 ) C222_=_C660( C222 C660 ) C222_=_C680( C222 C680 ) C222_=_C688( C222 C688 ) C222_=_C697( C222 C697 ) C222_=_C698( C222 C698 ) \nC222_=_C700( C222 C700 ) C222_=_C713( C222 C713 ) C222_=_C717( C222 C717 ) C222_=_C719( C222 C719 ) C222_=_C721( C222 C721 ) C222_=_C726( C222 C726 ) \nC222_=_C728( C222 C728 ) C222_=_C745( C222 C745 ) C222_=_C750( C222 C750 ) C222_=_C761( C222 C761 ) C222_=_C762( C222 C762 ) C222_=_C773( C222 C773 ) \nC222_=_C786( C222 C786 ) C222_=_C789( C222 C789 ) C222_=_C796( C222 C796 ) C225_=_C308( C225 C308 ) C225_=_C322( C225 C322 ) C225_=_C339( C225 C339 ) \nC225_=_C351( C225 C351 ) C225_=_C363( C225 C363 ) C225_=_C371( C225 C371 ) C225_=_C388( C225 C388 ) C225_=_C397( C225 C397 ) C225_=_C427( C225 C427 ) \nC225_=_C443( C225 C443 ) C225_=_C448( C225 C448 ) C225_=_C449( C225 C449 ) C225_=_C468( C225 C468 ) C225_=_C492( C225 C492 ) C225_=_C530( C225 C530 ) \nC225_=_C588( C225 C588 ) C225_=_C619( C225 C619 ) C225_=_C624( C225 C624 ) C225_=_C628( C225 C628 ) C225_=_C630( C225 C630 ) C225_=_C647( C225 C647 ) \nC225_=_C658( C225 C658 ) C225_=_C668( C225 C668 ) C225_=_C698( C225 C698 ) C225_=_C730( C225 C730 ) C225_=_C750( C225 C750 ) C225_=_C752( C225 C752 ) \nC225_=_C781( C225 C781 ) C225_=_C782( C225 C782 ) C225_=_C789( C225 C789 ) C228_=_C244( C228 C244 ) C228_=_C254( C228 C254 ) C228_=_C280( C228 C280 ) \nC228_=_C326( C228 C326 ) C228_=_C363( C228 C363 ) C228_=_C387( C228 C387 ) C228_=_C391( C228 C391 ) C228_=_C446( C228 C446 ) C228_=_C449( C228 C449 ) \nC228_=_C521( C228 C521 ) C228_=_C522( C228 C522 ) C228_=_C523( C228 C523 ) C228_=_C549( C228 C549 ) C228_=_C564( C228 C564 ) C228_=_C583( C228 C583 ) \nC228_=_C599( C228 C599 ) C228_=_C600( C228 C600 ) C228_=_C602( C228 C602 ) C228_=_C628( C228 C628 ) C228_=_C633( C228 C633 ) C228_=_C646( C228 C646 ) \nC228_=_C660( C228 C660 ) C228_=_C688( C228 C688 ) C228_=_C697( C228 C697 ) C228_=_C700( C228 C700 ) C228_=_C713( C228 C713 ) C228_=_C717( C228 C717 ) \nC228_=_C719( C228 C719 ) C228_=_C721( C228 C721 ) C228_=_C726( C228 C726 ) C228_=_C728( C228 C728 ) C228_=_C745( C228 C745 ) C228_=_C750( C228 C750 ) \nC228_=_C752( C228 C752 ) C228_=_C762( C228 C762 ) C228_=_C773( C228 C773 ) C228_=_C786( C228 C786 ) C228_=_C789( C228 C789 ) C228_=_C796( C228 C796 ) \nC243_=_C244( C243 C244 ) C243_=_C290( C243 C290 ) C243_=_C369( C243 C369 ) C243_=_C371( C243 C371 ) C243_=_C391( C243 C391 ) C243_=_C397( C243 C397 ) \nC243_=_C410( C243 C410 ) C243_=_C418( C243 C418 ) C243_=_C443( C243 C443 ) C243_=_C470( C243 C470 ) C243_=_C484( C243 C484 ) C243_=_C510( C243 C510 ) \nC243_=_C512( C243 C512 ) C243_=_C521( C243 C521 ) C243_=_C523( C243 C523 ) C243_=_C549( C243 C549 ) C243_=_C564( C243 C564 ) C243_=_C569( C243 C569 ) \nC243_=_C586( C243 C586 ) C243_=_C622( C243 C622 ) C243_=_C638( C243 C638 ) C243_=_C647( C243 C647 ) C243_=_C658( C243 C658 ) C243_=_C660( C243 C660 ) \nC243_=_C668( C243 C668 ) C243_=_C680( C243 C680 ) C243_=_C684( C243 C684 ) C243_=_C697( C243 C697 ) C243_=_C700( C243 C700 ) C243_=_C714( C243 C714 ) \nC243_=_C719( C243 C719 ) C243_=_C727( C243 C727 ) C243_=_C753( C243 C753 ) C243_=_C761( C243 C761 ) C243_=_C762( C243 C762 ) C243_=_C769( C243 C769 ) \nC243_=_C773( C243 C773 ) C243_=_C782( C243 C782 ) C244_=_C254( C244 C254 ) C244_=_C280( C244 C280 ) C244_=_C326( C244 C326 ) C244_=_C339( C244 C339 ) \nC244_=_C387( C244 C387 ) C244_=_C391( C244 C391 ) C244_=_C397( C244 C397 ) C244_=_C446( C244 C446 ) C244_=_C492( C244 C492 ) C244_=_C521( C244 C521 ) \nC244_=_C522( C244 C522 ) C244_=_C523( C244 C523 ) C244_=_C564( C244 C564 ) C244_=_C583( C244 C583 ) C244_=_C586( C244 C586 ) C244_=_C599( C244 C599 ) \nC244_=_C600( C244 C600 ) C244_=_C602( C244 C602 ) C244_=_C619( C244 C619 ) C244_=_C628( C244 C628 ) C244_=_C633( C244 C633 ) C244_=_C646( C244 C646 ) \nC244_=_C660( C244 C660 ) C244_=_C668( C244 C668 ) C244_=_C688( C244 C688 ) C244_=_C697( C244 C697 ) C244_=_C698( C244 C698 ) C244_=_C700( C244 C700 ) \nC244_=_C713( C244 C713 ) C244_=_C717( C244 C717 ) C244_=_C719( C244 C719 ) C244_=_C721( C244 C721 ) C244_=_C726( C244 C726 ) C244_=_C728( C244 C728 ) \nC244_=_C745( C244 C745 ) C244_=_C750( C244 C750 ) C244_=_C752( C244 C752 ) C244_=_C753( C244 C753 ) C244_=_C762( C244 C762 ) C244_=_C773( C244 C773 ) \nC244_=_C786( C244 C786 ) C244_=_C789( C244 C789 ) C244_=_C796( C244 C796 ) C254_=_C280( C254 C280 ) C254_=_C326( C254 C326 ) C254_=_C387( C254 C387 ) \nC254_=_C391( C254 C391 ) C254_=_C418( C254 C418 ) C254_=_C427( C254 C427 ) C254_=_C446( C254 C446 ) C254_=_C521( C254 C521 ) C254_=_C522( C254 C522 ) \nC254_=_C523( C254 C523 ) C254_=_C549( C254 C549 ) C254_=_C564( C254 C564 ) C254_=_C583( C254 C583 ) C254_=_C599( C254 C599 ) C254_=_C600( C254 C600 ) \nC254_=_C602( C254 C602 ) C254_=_C628( C254 C628 ) C254_=_C633( C254 C633 ) C254_=_C646( C254 C646 ) C254_=_C647( C254 C647 ) C254_=_C660( C254 C660 ) \nC254_=_C688( C254 C688 ) C254_=_C697( C254 C697 ) C254_=_C700( C254 C700 ) C254_=_C713( C254 C713 ) C254_=_C717( C254 C717 ) C254_=_C719( C254 C719 ) \nC254_=_C721( C254 C721 ) C254_=_C726( C254 C726 ) C254_=_C728( C254 C728 ) C254_=_C745( C254 C745 ) C254_=_C750( C254 C750 ) C254_=_C761( C254 C761 ) \nC254_=_C762( C254 C762 ) C254_=_C773( C254 C773 ) C254_=_C781( C254 C781 ) C254_=_C786( C254 C786 ) C254_=_C789( C254 C789 ) C254_=_C796( C254 C796 ) \nC280_=_C290( C280 C290 ) C280_=_C326( C280 C326 ) C280_=_C387( C280 C387 ) C280_=_C391( C280 C391 ) C280_=_C410( C280 C410 ) C280_=_C443( C280 C443 ) \nC280_=_C446( C280 C446 ) C280_=_C521( C280 C521 ) C280_=_C522( C280 C522 ) C280_=_C523( C280 C523 ) C280_=_C564( C280 C564 ) C280_=_C583( C280 C583 ) \nC280_=_C599( C280 C599 ) C280_=_C600( C280 C600 ) C280_=_C602( C280 C602 ) C280_=_C628( C280 C628 ) C280_=_C633( C280 C633 ) C280_=_C646( C280 C646 ) \nC280_=_C658( C280 C658 ) C280_=_C660( C280 C660 ) C280_=_C688( C280 C688 ) C280_=_C697( C280 C697 ) C280_=_C700( C280 C700 ) C280_=_C713( C280 C713 ) \nC280_=_C714( C280 C714 ) C280_=_C717( C280 C717 ) C280_=_C719( C280 C719 ) C280_=_C721( C280 C721 ) C280_=_C726( C280 C726 ) C280_=_C728( C280 C728 ) \nC280_=_C730( C280 C730 ) C280_=_C745( C280 C745 ) C280_=_C750( C280 C750 ) C280_=_C762( C280 C762 ) C280_=_C773( C280 C773 ) C280_=_C786( C280 C786 ) \nC280_=_C789( C280 C789 ) C280_=_C796( C280 C796 ) C290_=_C326( C290 C326 ) C290_=_C339( C290 C339 ) C290_=_C369( C290 C369 ) C290_=_C371( C290 C371 ) \nC290_=_C410( C290 C410 ) C290_=_C418( C290 C418 ) C290_=_C443( C290 C443 ) C290_=_C468( C290 C468 ) C290_=_C470( C290 C470 ) C290_=_C484( C290 C484 ) \nC290_=_C510( C290 C510 ) C290_=_C512( C290 C512 ) C290_=_C523( C290 C523 ) C290_=_C549(</w:t>
      </w:r>
    </w:p>
    <w:p>
      <w:pPr>
        <w:pStyle w:val="PreformattedText"/>
        <w:bidi w:val="0"/>
        <w:spacing w:before="0" w:after="0"/>
        <w:jc w:val="left"/>
        <w:rPr/>
      </w:pPr>
      <w:r>
        <w:rPr/>
        <w:t xml:space="preserve"> </w:t>
      </w:r>
      <w:r>
        <w:rPr/>
        <w:t>C290 C549 ) C290_=_C569( C290 C569 ) C290_=_C586( C290 C586 ) \nC290_=_C622( C290 C622 ) C290_=_C638( C290 C638 ) C290_=_C647( C290 C647 ) C290_=_C658( C290 C658 ) C290_=_C680( C290 C680 ) C290_=_C684( C290 C684 ) \nC290_=_C688( C290 C688 ) C290_=_C714( C290 C714 ) C290_=_C727( C290 C727 ) C290_=_C730( C290 C730 ) C290_=_C753( C290 C753 ) C290_=_C761( C290 C761 ) \nC290_=_C769( C290 C769 ) C290_=_C782( C290 C782 ) C308_=_C322( C308 C322 ) C308_=_C326( C308 C326 ) C308_=_C339( C308 C339 ) C308_=_C351( C308 C351 ) \nC308_=_C363( C308 C363 ) C308_=_C388( C308 C388 ) C308_=_C397( C308 C397 ) C308_=_C427( C308 C427 ) C308_=_C443( C308 C443 ) C308_=_C448( C308 C448 ) \nC308_=_C449( C308 C449 ) C308_=_C468( C308 C468 ) C308_=_C484( C308 C484 ) C308_=_C492( C308 C492 ) C308_=_C522( C308 C522 ) C308_=_C523( C308 C523 ) \nC308_=_C530( C308 C530 ) C308_=_C588( C308 C588 ) C308_=_C619( C308 C619 ) C308_=_C622( C308 C622 ) C308_=_C624( C308 C624 ) C308_=_C628( C308 C628 ) \nC308_=_C630( C308 C630 ) C308_=_C646( C308 C646 ) C308_=_C647( C308 C647 ) C308_=_C658( C308 C658 ) C308_=_C668( C308 C668 ) C308_=_C698( C308 C698 ) \nC308_=_C730( C308 C730 ) C308_=_C752( C308 C752 ) C308_=_C781( C308 C781 ) C308_=_C782( C308 C782 ) C322_=_C339( C322 C339 ) C322_=_C351( C322 C351 ) \nC322_=_C363( C322 C363 ) C322_=_C387( C322 C387 ) C322_=_C388( C322 C388 ) C322_=_C397( C322 C397 ) C322_=_C427( C322 C427 ) C322_=_C443( C322 C443 ) \nC322_=_C448( C322 C448 ) C322_=_C449( C322 C449 ) C322_=_C468( C322 C468 ) C322_=_C492( C322 C492 ) C322_=_C521( C322 C521 ) C322_=_C530( C322 C530 ) \nC322_=_C564( C322 C564 ) C322_=_C586( C322 C586 ) C322_=_C588( C322 C588 ) C322_=_C599( C322 C599 ) C322_=_C600( C322 C600 ) C322_=_C619( C322 C619 ) \nC322_=_C624( C322 C624 ) C322_=_C628( C322 C628 ) C322_=_C630( C322 C630 ) C322_=_C647( C322 C647 ) C322_=_C668( C322 C668 ) C322_=_C698( C322 C698 ) \nC322_=_C721( C322 C721 ) C322_=_C730( C322 C730 ) C322_=_C752( C322 C752 ) C322_=_C761( C322 C761 ) C322_=_C762( C322 C762 ) C322_=_C781( C322 C781 ) \nC322_=_C782( C322 C782 ) C326_=_C387( C326 C387 ) C326_=_C391( C326 C391 ) C326_=_C446( C326 C446 ) C326_=_C468( C326 C468 ) C326_=_C521( C326 C521 ) \nC326_=_C522( C326 C522 ) C326_=_C523( C326 C523 ) C326_=_C564( C326 C564 ) C326_=_C583( C326 C583 ) C326_=_C599( C326 C599 ) C326_=_C600( C326 C600 ) \nC326_=_C602( C326 C602 ) C326_=_C628( C326 C628 ) C326_=_C633( C326 C633 ) C326_=_C638( C326 C638 ) C326_=_C646( C326 C646 ) C326_=_C647( C326 C647 ) \nC326_=_C660( C326 C660 ) C326_=_C688( C326 C688 ) C326_=_C697( C326 C697 ) C326_=_C698( C326 C698 ) C326_=_C700( C326 C700 ) C326_=_C713( C326 C713 ) \nC326_=_C717( C326 C717 ) C326_=_C719( C326 C719 ) C326_=_C721( C326 C721 ) C326_=_C726( C326 C726 ) C326_=_C728( C326 C728 ) C326_=_C745( C326 C745 ) \nC326_=_C750( C326 C750 ) C326_=_C761( C326 C761 ) C326_=_C762( C326 C762 ) C326_=_C773( C326 C773 ) C326_=_C782( C326 C782 ) C326_=_C786( C326 C786 ) \nC326_=_C789( C326 C789 ) C326_=_C796( C326 C796 ) C339_=_C351( C339 C351 ) C339_=_C363( C339 C363 ) C339_=_C388( C339 C388 ) C339_=_C397( C339 C397 ) \nC339_=_C427( C339 C427 ) C339_=_C443( C339 C443 ) C339_=_C448( C339 C448 ) C339_=_C449( C339 C449 ) C339_=_C468( C339 C468 ) C339_=_C470( C339 C470 ) \nC339_=_C492( C339 C492 ) C339_=_C522( C339 C522 ) C339_=_C530( C339 C530 ) C339_=_C588( C339 C588 ) C339_=_C619( C339 C619 ) C339_=_C624( C339 C624 ) \nC339_=_C628( C339 C628 ) C339_=_C630( C339 C630 ) C339_=_C647( C339 C647 ) C339_=_C668( C339 C668 ) C339_=_C688( C339 C688 ) C339_=_C698( C339 C698 ) \nC339_=_C730( C339 C730 ) C339_=_C752( C339 C752 ) C339_=_C781( C339 C781 ) C339_=_C782( C339 C782 ) C351_=_C363( C351 C363 ) C351_=_C388( C351 C388 ) \nC351_=_C397( C351 C397 ) C351_=_C418( C351 C418 ) C351_=_C427( C351 C427 ) C351_=_C443( C351 C443 ) C351_=_C448( C351 C448 ) C351_=_C449( C351 C449 ) \nC351_=_C468( C351 C468 ) C351_=_C492( C351 C492 ) C351_=_C530( C351 C530 ) C351_=_C583( C351 C583 ) C351_=_C588( C351 C588 ) C351_=_C619( C351 C619 ) \nC351_=_C624( C351 C624 ) C351_=_C628( C351 C628 ) C351_=_C630( C351 C630 ) C351_=_C647( C351 C647 ) C351_=_C668( C351 C668 ) C351_=_C698( C351 C698 ) \nC351_=_C717( C351 C717 ) C351_=_C730( C351 C730 ) C351_=_C752( C351 C752 ) C351_=_C761( C351 C761 ) C351_=_C781( C351 C781 ) C351_=_C782( C351 C782 ) \nC363_=_C388( C363 C388 ) C363_=_C397( C363 C397 ) C363_=_C427( C363 C427 ) C363_=_C443( C363 C443 ) C363_=_C448( C363 C448 ) C363_=_C449( C363 C449 ) \nC363_=_C468( C363 C468 ) C363_=_C492( C363 C492 ) C363_=_C521( C363 C521 ) C363_=_C522( C363 C522 ) C363_=_C530( C363 C530 ) C363_=_C549( C363 C549 ) \nC363_=_C588( C363 C588 ) C363_=_C619( C363 C619 ) C363_=_C622( C363 C622 ) C363_=_C624( C363 C624 ) C363_=_C628( C363 C628 ) C363_=_C630( C363 C630 ) \nC363_=_C647( C363 C647 ) C363_=_C668( C363 C668 ) C363_=_C688( C363 C688 ) C363_=_C698( C363 C698 ) C363_=_C730( C363 C730 ) C363_=_C745( C363 C745 ) \nC363_=_C752( C363 C752 ) C363_=_C762( C363 C762 ) C363_=_C781( C363 C781 ) C363_=_C782( C363 C782 ) C369_=_C371( C369 C371 ) C369_=_C410( C369 C410 ) \nC369_=_C418( C369 C418 ) C369_=_C427( C369 C427 ) C369_=_C443( C369 C443 ) C369_=_C470( C369 C470 ) C369_=_C484( C369 C484 ) C369_=_C510( C369 C510 ) \nC369_=_C512( C369 C512 ) C369_=_C523( C369 C523 ) C369_=_C549( C369 C549 ) C369_=_C569( C369 C569 ) C369_=_C586( C369 C586 ) C369_=_C622( C369 C622 ) \nC369_=_C638( C369 C638 ) C369_=_C647( C369 C647 ) C369_=_C658( C369 C658 ) C369_=_C668( C369 C668 ) C369_=_C680( C369 C680 ) C369_=_C684( C369 C684 ) \nC369_=_C688( C369 C688 ) C369_=_C713( C369 C713 ) C369_=_C714( C369 C714 ) C369_=_C721( C369 C721 ) C369_=_C727( C369 C727 ) C369_=_C745( C369 C745 ) \nC369_=_C753( C369 C753 ) C369_=_C761( C369 C761 ) C369_=_C769( C369 C769 ) C369_=_C782( C369 C782 ) C369_=_C789( C369 C789 ) C369_=_C796( C369 C796 ) \nC371_=_C410( C371 C410 ) C371_=_C418( C371 C418 ) C371_=_C427( C371 C427 ) C371_=_C443( C371 C443 ) C371_=_C470( C371 C470 ) C371_=_C484( C371 C484 ) \nC371_=_C510( C371 C510 ) C371_=_C512( C371 C512 ) C371_=_C523( C371 C523 ) C371_=_C549( C371 C549 ) C371_=_C569( C371 C569 ) C371_=_C583( C371 C583 ) \nC371_=_C586( C371 C586 ) C371_=_C622( C371 C622 ) C371_=_C630( C371 C630 ) C371_=_C638( C371 C638 ) C371_=_C646( C371 C646 ) C371_=_C647( C371 C647 ) \nC371_=_C658( C371 C658 ) C371_=_C680( C371 C680 ) C371_=_C684( C371 C684 ) C371_=_C714( C371 C714 ) C371_=_C727( C371 C727 ) C371_=_C730( C371 C730 ) \nC371_=_C745( C371 C745 ) C371_=_C750( C371 C750 ) C371_=_C753( C371 C753 ) C371_=_C761( C371 C761 ) C371_=_C769( C371 C769 ) C371_=_C782( C371 C782 ) \nC387_=_C388( C387 C388 ) C387_=_C391( C387 C391 ) C387_=_C418( C387 C418 ) C387_=_C446( C387 C446 ) C387_=_C448( C387 C448 ) C387_=_C510( C387 C510 ) \nC387_=_C521( C387 C521 ) C387_=_C522( C387 C522 ) C387_=_C523( C387 C523 ) C387_=_C564( C387 C564 ) C387_=_C583( C387 C583 ) C387_=_C586( C387 C586 ) \nC387_=_C599( C387 C599 ) C387_=_C600( C387 C600 ) C387_=_C602( C387 C602 ) C387_=_C624( C387 C624 ) C387_=_C628( C387 C628 ) C387_=_C633( C387 C633 ) \nC387_=_C638( C387 C638 ) C387_=_C646( C387 C646 ) C387_=_C660( C387 C660 ) C387_=_C688( C387 C688 ) C387_=_C697( C387 C697 ) C387_=_C700( C387 C700 ) \nC387_=_C713( C387 C713 ) C387_=_C717( C387 C717 ) C387_=_C719( C387 C719 ) C387_=_C721( C387 C721 ) C387_=_C726( C387 C726 ) C387_=_C728( C387 C728 ) \nC387_=_C745( C387 C745 ) C387_=_C750( C387 C750 ) C387_=_C762( C387 C762 ) C387_=_C773( C387 C773 ) C387_=_C786( C387 C786 ) C387_=_C789( C387 C789 ) \nC387_=_C796( C387 C796 ) C388_=_C391( C388 C391 ) C388_=_C397( C388 C397 ) C388_=_C427( C388 C427 ) C388_=_C443( C388 C443 ) C388_=_C448( C388 C448 ) \nC388_=_C449( C388 C449 ) C388_=_C468( C388 C468 ) C388_=_C492( C388 C492 ) C388_=_C530( C388 C530 ) C388_=_C586( C388 C586 ) C388_=_C588( C388 C588 ) \nC388_=_C619( C388 C619 ) C388_=_C624( C388 C624 ) C388_=_C628( C388 C628 ) C388_=_C630( C388 C630 ) C388_=_C647( C388 C647 ) C388_=_C668( C388 C668 ) \nC388_=_C684( C388 C684 ) C388_=_C698( C388 C698 ) C388_=_C726( C388 C726 ) C388_=_C730( C388 C730 ) C388_=_C752( C388 C752 ) C388_=_C753( C388 C753 ) \nC388_=_C781( C388 C781 ) C388_=_C782( C388 C782 ) C388_=_C796( C388 C796 ) C391_=_C446( C391 C446 ) C391_=_C521( C391 C521 ) C391_=_C522( C391 C522 ) \nC391_=_C523( C391 C523 ) C391_=_C564( C391 C564 ) C391_=_C583( C391 C583 ) C391_=_C599( C391 C599 ) C391_=_C600( C391 C600 ) C391_=_C602( C391 C602 ) \nC391_=_C619( C391 C619 ) C391_=_C628( C391 C628 ) C391_=_C633( C391 C633 ) C391_=_C646( C391 C646 ) C391_=_C660( C391 C660 ) C391_=_C668( C391 C668 ) \nC391_=_C688( C391 C688 ) C391_=_C697( C391 C697 ) C391_=_C700( C391 C700 ) C391_=_C713( C391 C713 ) C391_=_C714( C391 C714 ) C391_=_C717( C391 C717 ) \nC391_=_C719( C391 C719 ) C391_=_C721( C391 C721 ) C391_=_C726( C391 C726 ) C391_=_C728( C391 C728 ) C391_=_C745( C391 C745 ) C391_=_C750( C391 C750 ) \nC391_=_C762( C391 C762 ) C391_=_C773( C391 C773 ) C391_=_C786( C391 C786 ) C391_=_C789( C391 C789 ) C391_=_C796( C391 C796 ) C397_=_C427( C397 C427 ) \nC397_=_C443( C397 C443 ) C397_=_C448( C397 C448 ) C397_=_C449( C397 C449 ) C397_=_C468( C397 C468 ) C397_=_C484( C397 C484 ) C397_=_C492( C397 C492 ) \nC397_=_C521( C397 C521 ) C397_=_C530( C397 C530 ) C397_=_C588( C397 C588 ) C397_=_C602( C397 C602 ) C397_=_C619( C397 C619 ) C397_=_C624( C397 C624 ) \nC397_=_C628( C397 C628 ) C397_=_C630( C397 C630 ) C397_=_C633( C397 C633 ) C397_=_C638( C397 C638 ) C397_=_C647( C397 C647 ) C397_=_C668( C397 C668 ) \nC397_=_C698( C397 C698 ) C397_=_C700( C397 C700 ) C397_=_C730( C397 C730 ) C397_=_C752( C397 C752 ) C397_=_C781( C397 C781 ) C397_=_C782( C397 C782 ) \nC397_=_C789( C397 C789 ) C410_=_C418( C410 C418 ) C410_=_C443( C410 C443 ) C410_=_C470( C410 C470 ) C410_=_C484( C410 C484 ) C410_=_C510( C410 C510 ) \nC410_=_C512( C410 C512 ) C410_=_C523( C410 C523 ) C410_=_C549( C410 C549 ) C410_=_C564( C410 C564 ) C410_=_C569(</w:t>
      </w:r>
    </w:p>
    <w:p>
      <w:pPr>
        <w:pStyle w:val="PreformattedText"/>
        <w:bidi w:val="0"/>
        <w:spacing w:before="0" w:after="0"/>
        <w:jc w:val="left"/>
        <w:rPr/>
      </w:pPr>
      <w:r>
        <w:rPr/>
        <w:t xml:space="preserve"> </w:t>
      </w:r>
      <w:r>
        <w:rPr/>
        <w:t>C410 C569 ) C410_=_C586( C410 C586 ) \nC410_=_C600( C410 C600 ) C410_=_C622( C410 C622 ) C410_=_C638( C410 C638 ) C410_=_C646( C410 C646 ) C410_=_C647( C410 C647 ) C410_=_C658( C410 C658 ) \nC410_=_C668( C410 C668 ) C410_=_C680( C410 C680 ) C410_=_C684( C410 C684 ) C410_=_C714( C410 C714 ) C410_=_C717( C410 C717 ) C410_=_C726( C410 C726 ) \nC410_=_C727( C410 C727 ) C410_=_C753( C410 C753 ) C410_=_C761( C410 C761 ) C410_=_C762( C410 C762 ) C410_=_C769( C410 C769 ) C410_=_C782( C410 C782 ) \nC410_=_C786( C410 C786 ) C410_=_C789( C410 C789 ) C410_=_C796( C410 C796 ) C418_=_C443( C418 C443 ) C418_=_C448( C418 C448 ) C418_=_C470( C418 C470 ) \nC418_=_C484( C418 C484 ) C418_=_C510( C418 C510 ) C418_=_C512( C418 C512 ) C418_=_C523( C418 C523 ) C418_=_C549( C418 C549 ) C418_=_C569( C418 C569 ) \nC418_=_C583( C418 C583 ) C418_=_C586( C418 C586 ) C418_=_C602( C418 C602 ) C418_=_C622( C418 C622 ) C418_=_C628( C418 C628 ) C418_=_C638( C418 C638 ) \nC418_=_C647( C418 C647 ) C418_=_C658( C418 C658 ) C418_=_C680( C418 C680 ) C418_=_C684( C418 C684 ) C418_=_C714( C418 C714 ) C418_=_C727( C418 C727 ) \nC418_=_C728( C418 C728 ) C418_=_C753( C418 C753 ) C418_=_C761( C418 C761 ) C418_=_C762( C418 C762 ) C418_=_C769( C418 C769 ) C418_=_C781( C418 C781 ) \nC418_=_C782( C418 C782 ) C427_=_C443( C427 C443 ) C427_=_C448( C427 C448 ) C427_=_C449( C427 C449 ) C427_=_C468( C427 C468 ) C427_=_C492( C427 C492 ) \nC427_=_C530( C427 C530 ) C427_=_C588( C427 C588 ) C427_=_C619( C427 C619 ) C427_=_C624( C427 C624 ) C427_=_C628( C427 C628 ) C427_=_C630( C427 C630 ) \nC427_=_C647( C427 C647 ) C427_=_C658( C427 C658 ) C427_=_C668( C427 C668 ) C427_=_C698( C427 C698 ) C427_=_C719( C427 C719 ) C427_=_C721( C427 C721 ) \nC427_=_C730( C427 C730 ) C427_=_C750( C427 C750 ) C427_=_C752( C427 C752 ) C427_=_C761( C427 C761 ) C427_=_C781( C427 C781 ) C427_=_C782( C427 C782 ) \nC443_=_C446( C443 C446 ) C443_=_C448( C443 C448 ) C443_=_C449( C443 C449 ) C443_=_C468( C443 C468 ) C443_=_C470( C443 C470 ) C443_=_C484( C443 C484 ) \nC443_=_C492( C443 C492 ) C443_=_C510( C443 C510 ) C443_=_C512( C443 C512 ) C443_=_C523( C443 C523 ) C443_=_C530( C443 C530 ) C443_=_C549( C443 C549 ) \nC443_=_C569( C443 C569 ) C443_=_C586( C443 C586 ) C443_=_C588( C443 C588 ) C443_=_C602( C443 C602 ) C443_=_C619( C443 C619 ) C443_=_C622( C443 C622 ) \nC443_=_C624( C443 C624 ) C443_=_C628( C443 C628 ) C443_=_C630( C443 C630 ) C443_=_C638( C443 C638 ) C443_=_C647( C443 C647 ) C443_=_C658( C443 C658 ) \nC443_=_C668( C443 C668 ) C443_=_C680( C443 C680 ) C443_=_C684( C443 C684 ) C443_=_C688( C443 C688 ) C443_=_C698( C443 C698 ) C443_=_C700( C443 C700 ) \nC443_=_C713( C443 C713 ) C443_=_C714( C443 C714 ) C443_=_C717( C443 C717 ) C443_=_C727( C443 C727 ) C443_=_C728( C443 C728 ) C443_=_C730( C443 C730 ) \nC443_=_C752( C443 C752 ) C443_=_C753( C443 C753 ) C443_=_C761( C443 C761 ) C443_=_C769( C443 C769 ) C443_=_C781( C443 C781 ) C443_=_C782( C443 C782 ) \nC446_=_C448( C446 C448 ) C446_=_C449( C446 C449 ) C446_=_C484( C446 C484 ) C446_=_C521( C446 C521 ) C446_=_C522( C446 C522 ) C446_=_C523( C446 C523 ) \nC446_=_C564( C446 C564 ) C446_=_C569( C446 C569 ) C446_=_C583( C446 C583 ) C446_=_C599( C446 C599 ) C446_=_C600( C446 C600 ) C446_=_C602( C446 C602 ) \nC446_=_C628( C446 C628 ) C446_=_C633( C446 C633 ) C446_=_C646( C446 C646 ) C446_=_C660( C446 C660 ) C446_=_C688( C446 C688 ) C446_=_C697( C446 C697 ) \nC446_=_C698( C446 C698 ) C446_=_C700( C446 C700 ) C446_=_C713( C446 C713 ) C446_=_C714( C446 C714 ) C446_=_C717( C446 C717 ) C446_=_C719( C446 C719 ) \nC446_=_C721( C446 C721 ) C446_=_C726( C446 C726 ) C446_=_C727( C446 C727 ) C446_=_C728( C446 C728 ) C446_=_C745( C446 C745 ) C446_=_C750( C446 C750 ) \nC446_=_C762( C446 C762 ) C446_=_C769( C446 C769 ) C446_=_C773( C446 C773 ) C446_=_C781( C446 C781 ) C446_=_C786( C446 C786 ) C446_=_C789( C446 C789 ) \nC446_=_C796( C446 C796 ) C448_=_C449( C448 C449 ) C448_=_C468( C448 C468 ) C448_=_C484( C448 C484 ) C448_=_C492( C448 C492 ) C448_=_C510( C448 C510 ) \nC448_=_C522( C448 C522 ) C448_=_C523( C448 C523 ) C448_=_C530( C448 C530 ) C448_=_C588( C448 C588 ) C448_=_C602( C448 C602 ) C448_=_C619( C448 C619 ) \nC448_=_C622( C448 C622 ) C448_=_C624( C448 C624 ) C448_=_C628( C448 C628 ) C448_=_C630( C448 C630 ) C448_=_C638( C448 C638 ) C448_=_C647( C448 C647 ) \nC448_=_C658( C448 C658 ) C448_=_C668( C448 C668 ) C448_=_C698( C448 C698 ) C448_=_C700( C448 C700 ) C448_=_C728( C448 C728 ) C448_=_C730( C448 C730 ) \nC448_=_C752( C448 C752 ) C448_=_C781( C448 C781 ) C448_=_C782( C448 C782 ) C448_=_C796( C448 C796 ) C449_=_C468( C449 C468 ) C449_=_C470( C449 C470 ) \nC449_=_C492( C449 C492 ) C449_=_C512( C449 C512 ) C449_=_C522( C449 C522 ) C449_=_C530( C449 C530 ) C449_=_C549( C449 C549 ) C449_=_C588( C449 C588 ) \nC449_=_C602( C449 C602 ) C449_=_C619( C449 C619 ) C449_=_C622( C449 C622 ) C449_=_C624( C449 C624 ) C449_=_C628( C449 C628 ) C449_=_C630( C449 C630 ) \nC449_=_C647( C449 C647 ) C449_=_C668( C449 C668 ) C449_=_C680( C449 C680 ) C449_=_C688( C449 C688 ) C449_=_C698( C449 C698 ) C449_=_C700( C449 C700 ) \nC449_=_C730( C449 C730 ) C449_=_C745( C449 C745 ) C449_=_C752( C449 C752 ) C449_=_C762( C449 C762 ) C449_=_C781( C449 C781 ) C449_=_C782( C449 C782 ) \nC468_=_C470( C468 C470 ) C468_=_C484( C468 C484 ) C468_=_C492( C468 C492 ) C468_=_C510( C468 C510 ) C468_=_C530( C468 C530 ) C468_=_C588( C468 C588 ) \nC468_=_C602( C468 C602 ) C468_=_C619( C468 C619 ) C468_=_C624( C468 C624 ) C468_=_C628( C468 C628 ) C468_=_C630( C468 C630 ) C468_=_C633( C468 C633 ) \nC468_=_C647( C468 C647 ) C468_=_C668( C468 C668 ) C468_=_C684( C468 C684 ) C468_=_C698( C468 C698 ) C468_=_C700( C468 C700 ) C468_=_C713( C468 C713 ) \nC468_=_C727( C468 C727 ) C468_=_C730( C468 C730 ) C468_=_C752( C468 C752 ) C468_=_C781( C468 C781 ) C468_=_C782( C468 C782 ) C468_=_C789( C468 C789 ) \nC470_=_C484( C470 C484 ) C470_=_C510( C470 C510 ) C470_=_C512( C470 C512 ) C470_=_C522( C470 C522 ) C470_=_C523( C470 C523 ) C470_=_C549( C470 C549 ) \nC470_=_C569( C470 C569 ) C470_=_C586( C470 C586 ) C470_=_C600( C470 C600 ) C470_=_C622( C470 C622 ) C470_=_C628( C470 C628 ) C470_=_C638( C470 C638 ) \nC470_=_C647( C470 C647 ) C470_=_C658( C470 C658 ) C470_=_C680( C470 C680 ) C470_=_C684( C470 C684 ) C470_=_C700( C470 C700 ) C470_=_C713( C470 C713 ) \nC470_=_C714( C470 C714 ) C470_=_C727( C470 C727 ) C470_=_C750( C470 C750 ) C470_=_C753( C470 C753 ) C470_=_C761( C470 C761 ) C470_=_C769( C470 C769 ) \nC470_=_C782( C470 C782 ) C484_=_C510( C484 C510 ) C484_=_C512( C484 C512 ) C484_=_C522( C484 C522 ) C484_=_C523( C484 C523 ) C484_=_C549( C484 C549 ) \nC484_=_C569( C484 C569 ) C484_=_C586( C484 C586 ) C484_=_C602( C484 C602 ) C484_=_C622( C484 C622 ) C484_=_C633( C484 C633 ) C484_=_C638( C484 C638 ) \nC484_=_C647( C484 C647 ) C484_=_C658( C484 C658 ) C484_=_C680( C484 C680 ) C484_=_C684( C484 C684 ) C484_=_C688( C484 C688 ) C484_=_C700( C484 C700 ) \nC484_=_C713( C484 C713 ) C484_=_C714( C484 C714 ) C484_=_C717( C484 C717 ) C484_=_C719( C484 C719 ) C484_=_C726( C484 C726 ) C484_=_C727( C484 C727 ) \nC484_=_C728( C484 C728 ) C484_=_C753( C484 C753 ) C484_=_C761( C484 C761 ) C484_=_C769( C484 C769 ) C484_=_C773( C484 C773 ) C484_=_C782( C484 C782 ) \nC484_=_C786( C484 C786 ) C484_=_C789( C484 C789 ) C492_=_C530( C492 C530 ) C492_=_C569( C492 C569 ) C492_=_C586( C492 C586 ) C492_=_C588( C492 C588 ) \nC492_=_C619( C492 C619 ) C492_=_C624( C492 C624 ) C492_=_C628( C492 C628 ) C492_=_C630( C492 C630 ) C492_=_C647( C492 C647 ) C492_=_C668( C492 C668 ) \nC492_=_C697( C492 C697 ) C492_=_C698( C492 C698 ) C492_=_C713( C492 C713 ) C492_=_C721( C492 C721 ) C492_=_C728( C492 C728 ) C492_=_C730( C492 C730 ) \nC492_=_C752( C492 C752 ) C492_=_C781( C492 C781 ) C492_=_C782( C492 C782 ) C492_=_C796( C492 C796 ) C510_=_C512( C510 C512 ) C510_=_C523( C510 C523 ) \nC510_=_C549( C510 C549 ) C510_=_C569( C510 C569 ) C510_=_C586( C510 C586 ) C510_=_C622( C510 C622 ) C510_=_C638( C510 C638 ) C510_=_C646( C510 C646 ) \nC510_=_C647( C510 C647 ) C510_=_C658( C510 C658 ) C510_=_C680( C510 C680 ) C510_=_C684( C510 C684 ) C510_=_C714( C510 C714 ) C510_=_C727( C510 C727 ) \nC510_=_C728( C510 C728 ) C510_=_C752( C510 C752 ) C510_=_C753( C510 C753 ) C510_=_C761( C510 C761 ) C510_=_C769( C510 C769 ) C510_=_C773( C510 C773 ) \nC510_=_C781( C510 C781 ) C510_=_C782( C510 C782 ) C510_=_C786( C510 C786 ) C510_=_C796( C510 C796 ) C512_=_C522( C512 C522 ) C512_=_C523( C512 C523 ) \nC512_=_C549( C512 C549 ) C512_=_C569( C512 C569 ) C512_=_C586( C512 C586 ) C512_=_C588( C512 C588 ) C512_=_C602( C512 C602 ) C512_=_C619( C512 C619 ) \nC512_=_C622( C512 C622 ) C512_=_C624( C512 C624 ) C512_=_C638( C512 C638 ) C512_=_C647( C512 C647 ) C512_=_C658( C512 C658 ) C512_=_C680( C512 C680 ) \nC512_=_C684( C512 C684 ) C512_=_C714( C512 C714 ) C512_=_C727( C512 C727 ) C512_=_C745( C512 C745 ) C512_=_C753( C512 C753 ) C512_=_C761( C512 C761 ) \nC512_=_C769( C512 C769 ) C512_=_C773( C512 C773 ) C512_=_C781( C512 C781 ) C512_=_C782( C512 C782 ) C512_=_C789( C512 C789 ) C512_=_C796( C512 C796 ) \nC521_=_C522( C521 C522 ) C521_=_C523( C521 C523 ) C521_=_C530( C521 C530 ) C521_=_C564( C521 C564 ) C521_=_C569( C521 C569 ) C521_=_C583( C521 C583 ) \nC521_=_C599( C521 C599 ) C521_=_C600( C521 C600 ) C521_=_C602( C521 C602 ) C521_=_C624( C521 C624 ) C521_=_C628( C521 C628 ) C521_=_C633( C521 C633 ) \nC521_=_C646( C521 C646 ) C521_=_C647( C521 C647 ) C521_=_C660( C521 C660 ) C521_=_C688( C521 C688 ) C521_=_C697( C521 C697 ) C521_=_C698( C521 C698 ) \nC521_=_C700( C521 C700 ) C521_=_C713( C521 C713 ) C521_=_C717( C521 C717 ) C521_=_C719( C521 C719 ) C521_=_C721( C521 C721 ) C521_=_C726( C521 C726 ) \nC521_=_C728( C521 C728 ) C521_=_C745( C521 C745 ) C521_=_C750( C521 C750 ) C521_=_C762( C521 C762 ) C521_=_C769( C521 C769 ) C521_=_C773( C521 C773 ) \nC521_=_C781( C521 C781 ) C521_=_C786( C521 C786 ) C521_=_C789( C521 C789 ) C521_=_C796( C521 C796 ) C522_=_C523( C522 C523 ) C522_=_C549(</w:t>
      </w:r>
    </w:p>
    <w:p>
      <w:pPr>
        <w:pStyle w:val="PreformattedText"/>
        <w:bidi w:val="0"/>
        <w:spacing w:before="0" w:after="0"/>
        <w:jc w:val="left"/>
        <w:rPr/>
      </w:pPr>
      <w:r>
        <w:rPr/>
        <w:t xml:space="preserve"> </w:t>
      </w:r>
      <w:r>
        <w:rPr/>
        <w:t>C522 C549 ) \nC522_=_C564( C522 C564 ) C522_=_C583( C522 C583 ) C522_=_C588( C522 C588 ) C522_=_C599( C522 C599 ) C522_=_C600( C522 C600 ) C522_=_C602( C522 C602 ) \nC522_=_C622( C522 C622 ) C522_=_C624( C522 C624 ) C522_=_C628( C522 C628 ) C522_=_C633( C522 C633 ) C522_=_C646( C522 C646 ) C522_=_C658( C522 C658 ) \nC522_=_C660( C522 C660 ) C522_=_C680( C522 C680 ) C522_=_C688( C522 C688 ) C522_=_C697( C522 C697 ) C522_=_C700( C522 C700 ) C522_=_C713( C522 C713 ) \nC522_=_C717( C522 C717 ) C522_=_C719( C522 C719 ) C522_=_C721( C522 C721 ) C522_=_C726( C522 C726 ) C522_=_C728( C522 C728 ) C522_=_C745( C522 C745 ) \nC522_=_C750( C522 C750 ) C522_=_C752( C522 C752 ) C522_=_C762( C522 C762 ) C522_=_C773( C522 C773 ) C522_=_C786( C522 C786 ) C522_=_C789( C522 C789 ) \nC522_=_C796( C522 C796 ) C523_=_C549( C523 C549 ) C523_=_C564( C523 C564 ) C523_=_C569( C523 C569 ) C523_=_C583( C523 C583 ) C523_=_C586( C523 C586 ) \nC523_=_C599( C523 C599 ) C523_=_C600( C523 C600 ) C523_=_C602( C523 C602 ) C523_=_C622( C523 C622 ) C523_=_C628( C523 C628 ) C523_=_C633( C523 C633 ) \nC523_=_C638( C523 C638 ) C523_=_C646( C523 C646 ) C523_=_C647( C523 C647 ) C523_=_C658( C523 C658 ) C523_=_C660( C523 C660 ) C523_=_C680( C523 C680 ) \nC523_=_C684( C523 C684 ) C523_=_C688( C523 C688 ) C523_=_C697( C523 C697 ) C523_=_C700( C523 C700 ) C523_=_C713( C523 C713 ) C523_=_C714( C523 C714 ) \nC523_=_C717( C523 C717 ) C523_=_C719( C523 C719 ) C523_=_C721( C523 C721 ) C523_=_C726( C523 C726 ) C523_=_C727( C523 C727 ) C523_=_C728( C523 C728 ) \nC523_=_C745( C523 C745 ) C523_=_C750( C523 C750 ) C523_=_C752( C523 C752 ) C523_=_C753( C523 C753 ) C523_=_C761( C523 C761 ) C523_=_C762( C523 C762 ) \nC523_=_C769( C523 C769 ) C523_=_C773( C523 C773 ) C523_=_C782( C523 C782 ) C523_=_C786( C523 C786 ) C523_=_C789( C523 C789 ) C523_=_C796( C523 C796 ) \nC530_=_C588( C530 C588 ) C530_=_C619( C530 C619 ) C530_=_C624( C530 C624 ) C530_=_C628( C530 C628 ) C530_=_C630( C530 C630 ) C530_=_C638( C530 C638 ) \nC530_=_C647( C530 C647 ) C530_=_C668( C530 C668 ) C530_=_C697( C530 C697 ) C530_=_C698( C530 C698 ) C530_=_C714( C530 C714 ) C530_=_C719( C530 C719 ) \nC530_=_C726( C530 C726 ) C530_=_C730( C530 C730 ) C530_=_C750( C530 C750 ) C530_=_C752( C530 C752 ) C530_=_C753( C530 C753 ) C530_=_C781( C530 C781 ) \nC530_=_C782( C530 C782 ) C549_=_C569( C549 C569 ) C549_=_C586( C549 C586 ) C549_=_C588( C549 C588 ) C549_=_C599( C549 C599 ) C549_=_C622( C549 C622 ) \nC549_=_C628( C549 C628 ) C549_=_C638( C549 C638 ) C549_=_C646( C549 C646 ) C549_=_C647( C549 C647 ) C549_=_C658( C549 C658 ) C549_=_C660( C549 C660 ) \nC549_=_C680( C549 C680 ) C549_=_C684( C549 C684 ) C549_=_C688( C549 C688 ) C549_=_C714( C549 C714 ) C549_=_C721( C549 C721 ) C549_=_C726( C549 C726 ) \nC549_=_C727( C549 C727 ) C549_=_C730( C549 C730 ) C549_=_C752( C549 C752 ) C549_=_C753( C549 C753 ) C549_=_C761( C549 C761 ) C549_=_C762( C549 C762 ) \nC549_=_C769( C549 C769 ) C549_=_C782( C549 C782 ) C549_=_C786( C549 C786 ) C564_=_C569( C564 C569 ) C564_=_C583( C564 C583 ) C564_=_C599( C564 C599 ) \nC564_=_C600( C564 C600 ) C564_=_C602( C564 C602 ) C564_=_C628( C564 C628 ) C564_=_C630( C564 C630 ) C564_=_C633( C564 C633 ) C564_=_C646( C564 C646 ) \nC564_=_C658( C564 C658 ) C564_=_C660( C564 C660 ) C564_=_C668( C564 C668 ) C564_=_C688( C564 C688 ) C564_=_C697( C564 C697 ) C564_=_C700( C564 C700 ) \nC564_=_C713( C564 C713 ) C564_=_C714( C564 C714 ) C564_=_C717( C564 C717 ) C564_=_C719( C564 C719 ) C564_=_C721( C564 C721 ) C564_=_C726( C564 C726 ) \nC564_=_C728( C564 C728 ) C564_=_C745( C564 C745 ) C564_=_C750( C564 C750 ) C564_=_C752( C564 C752 ) C564_=_C761( C564 C761 ) C564_=_C762( C564 C762 ) \nC564_=_C769( C564 C769 ) C564_=_C773( C564 C773 ) C564_=_C786( C564 C786 ) C564_=_C789( C564 C789 ) C564_=_C796( C564 C796 ) C569_=_C586( C569 C586 ) \nC569_=_C622( C569 C622 ) C569_=_C624( C569 C624 ) C569_=_C630( C569 C630 ) C569_=_C633( C569 C633 ) C569_=_C638( C569 C638 ) C569_=_C647( C569 C647 ) \nC569_=_C658( C569 C658 ) C569_=_C660( C569 C660 ) C569_=_C680( C569 C680 ) C569_=_C684( C569 C684 ) C569_=_C698( C569 C698 ) C569_=_C713( C569 C713 ) \nC569_=_C714( C569 C714 ) C569_=_C717( C569 C717 ) C569_=_C721( C569 C721 ) C569_=_C727( C569 C727 ) C569_=_C753( C569 C753 ) C569_=_C761( C569 C761 ) \nC569_=_C769( C569 C769 ) C569_=_C773( C569 C773 ) C569_=_C782( C569 C782 ) C583_=_C599( C583 C599 ) C583_=_C600( C583 C600 ) C583_=_C602( C583 C602 ) \nC583_=_C628( C583 C628 ) C583_=_C633( C583 C633 ) C583_=_C638( C583 C638 ) C583_=_C646( C583 C646 ) C583_=_C647( C583 C647 ) C583_=_C660( C583 C660 ) \nC583_=_C668( C583 C668 ) C583_=_C688( C583 C688 ) C583_=_C697( C583 C697 ) C583_=_C698( C583 C698 ) C583_=_C700( C583 C700 ) C583_=_C713( C583 C713 ) \nC583_=_C717( C583 C717 ) C583_=_C719( C583 C719 ) C583_=_C721( C583 C721 ) C583_=_C726( C583 C726 ) C583_=_C728( C583 C728 ) C583_=_C730( C583 C730 ) \nC583_=_C745( C583 C745 ) C583_=_C750( C583 C750 ) C583_=_C761( C583 C761 ) C583_=_C762( C583 C762 ) C583_=_C769( C583 C769 ) C583_=_C773( C583 C773 ) \nC583_=_C781( C583 C781 ) C583_=_C782( C583 C782 ) C583_=_C786( C583 C786 ) C583_=_C789( C583 C789 ) C583_=_C796( C583 C796 ) C586_=_C588( C586 C588 ) \nC586_=_C622( C586 C622 ) C586_=_C624( C586 C624 ) C586_=_C628( C586 C628 ) C586_=_C630( C586 C630 ) C586_=_C638( C586 C638 ) C586_=_C647( C586 C647 ) \nC586_=_C658( C586 C658 ) C586_=_C660( C586 C660 ) C586_=_C680( C586 C680 ) C586_=_C684( C586 C684 ) C586_=_C700( C586 C700 ) C586_=_C714( C586 C714 ) \nC586_=_C721( C586 C721 ) C586_=_C727( C586 C727 ) C586_=_C745( C586 C745 ) C586_=_C752( C586 C752 ) C586_=_C753( C586 C753 ) C586_=_C761( C586 C761 ) \nC586_=_C769( C586 C769 ) C586_=_C782( C586 C782 ) C586_=_C786( C586 C786 ) C588_=_C599( C588 C599 ) C588_=_C602( C588 C602 ) C588_=_C619( C588 C619 ) \nC588_=_C622( C588 C622 ) C588_=_C624( C588 C624 ) C588_=_C628( C588 C628 ) C588_=_C630( C588 C630 ) C588_=_C633( C588 C633 ) C588_=_C647( C588 C647 ) \nC588_=_C660( C588 C660 ) C588_=_C668( C588 C668 ) C588_=_C680( C588 C680 ) C588_=_C698( C588 C698 ) C588_=_C721( C588 C721 ) C588_=_C726( C588 C726 ) \nC588_=_C727( C588 C727 ) C588_=_C730( C588 C730 ) C588_=_C745( C588 C745 ) C588_=_C752( C588 C752 ) C588_=_C753( C588 C753 ) C588_=_C762( C588 C762 ) \nC588_=_C781( C588 C781 ) C588_=_C782( C588 C782 ) C588_=_C786( C588 C786 ) C588_=_C789( C588 C789 ) C599_=_C600( C599 C600 ) C599_=_C602( C599 C602 ) \nC599_=_C622( C599 C622 ) C599_=_C628( C599 C628 ) C599_=_C630( C599 C630 ) C599_=_C633( C599 C633 ) C599_=_C646( C599 C646 ) C599_=_C660( C599 C660 ) \nC599_=_C688( C599 C688 ) C599_=_C697( C599 C697 ) C599_=_C700( C599 C700 ) C599_=_C713( C599 C713 ) C599_=_C717( C599 C717 ) C599_=_C719( C599 C719 ) \nC599_=_C721( C599 C721 ) C599_=_C726( C599 C726 ) C599_=_C728( C599 C728 ) C599_=_C745( C599 C745 ) C599_=_C750( C599 C750 ) C599_=_C761( C599 C761 ) \nC599_=_C762( C599 C762 ) C599_=_C773( C599 C773 ) C599_=_C786( C599 C786 ) C599_=_C789( C599 C789 ) C599_=_C796( C599 C796 ) C600_=_C602( C600 C602 ) \nC600_=_C622( C600 C622 ) C600_=_C624( C600 C624 ) C600_=_C628( C600 C628 ) C600_=_C630( C600 C630 ) C600_=_C633( C600 C633 ) C600_=_C646( C600 C646 ) \nC600_=_C660( C600 C660 ) C600_=_C684( C600 C684 ) C600_=_C688( C600 C688 ) C600_=_C697( C600 C697 ) C600_=_C700( C600 C700 ) C600_=_C713( C600 C713 ) \nC600_=_C717( C600 C717 ) C600_=_C719( C600 C719 ) C600_=_C721( C600 C721 ) C600_=_C726( C600 C726 ) C600_=_C727( C600 C727 ) C600_=_C728( C600 C728 ) \nC600_=_C745( C600 C745 ) C600_=_C750( C600 C750 ) C600_=_C752( C600 C752 ) C600_=_C761( C600 C761 ) C600_=_C762( C600 C762 ) C600_=_C769( C600 C769 ) \nC600_=_C773( C600 C773 ) C600_=_C782( C600 C782 ) C600_=_C786( C600 C786 ) C600_=_C789( C600 C789 ) C600_=_C796( C600 C796 ) C602_=_C622( C602 C622 ) \nC602_=_C624( C602 C624 ) C602_=_C628( C602 C628 ) C602_=_C633( C602 C633 ) C602_=_C646( C602 C646 ) C602_=_C660( C602 C660 ) C602_=_C680( C602 C680 ) \nC602_=_C688( C602 C688 ) C602_=_C697( C602 C697 ) C602_=_C700( C602 C700 ) C602_=_C713( C602 C713 ) C602_=_C717( C602 C717 ) C602_=_C719( C602 C719 ) \nC602_=_C721( C602 C721 ) C602_=_C726( C602 C726 ) C602_=_C728( C602 C728 ) C602_=_C745( C602 C745 ) C602_=_C750( C602 C750 ) C602_=_C762( C602 C762 ) \nC602_=_C773( C602 C773 ) C602_=_C786( C602 C786 ) C602_=_C789( C602 C789 ) C602_=_C796( C602 C796 ) C619_=_C624( C619 C624 ) C619_=_C628( C619 C628 ) \nC619_=_C630( C619 C630 ) C619_=_C647( C619 C647 ) C619_=_C668( C619 C668 ) C619_=_C680( C619 C680 ) C619_=_C698( C619 C698 ) C619_=_C726( C619 C726 ) \nC619_=_C730( C619 C730 ) C619_=_C752( C619 C752 ) C619_=_C773( C619 C773 ) C619_=_C781( C619 C781 ) C619_=_C782( C619 C782 ) C619_=_C789( C619 C789 ) \nC619_=_C796( C619 C796 ) C622_=_C624( C622 C624 ) C622_=_C638( C622 C638 ) C622_=_C647( C622 C647 ) C622_=_C658( C622 C658 ) C622_=_C668( C622 C668 ) \nC622_=_C680( C622 C680 ) C622_=_C684( C622 C684 ) C622_=_C688( C622 C688 ) C622_=_C697( C622 C697 ) C622_=_C714( C622 C714 ) C622_=_C719( C622 C719 ) \nC622_=_C727( C622 C727 ) C622_=_C745( C622 C745 ) C622_=_C750( C622 C750 ) C622_=_C753( C622 C753 ) C622_=_C761( C622 C761 ) C622_=_C762( C622 C762 ) \nC622_=_C769( C622 C769 ) C622_=_C773( C622 C773 ) C622_=_C782( C622 C782 ) C622_=_C786( C622 C786 ) C622_=_C796( C622 C796 ) C624_=_C628( C624 C628 ) \nC624_=_C630( C624 C630 ) C624_=_C647( C624 C647 ) C624_=_C668( C624 C668 ) C624_=_C680( C624 C680 ) C624_=_C684( C624 C684 ) C624_=_C697( C624 C697 ) \nC624_=_C698( C624 C698 ) C624_=_C717( C624 C717 ) C624_=_C721( C624 C721 ) C624_=_C726( C624 C726 ) C624_=_C728( C624 C728 ) C624_=_C730( C624 C730 ) \nC624_=_C745( C624 C745 ) C624_=_C750( C624 C750 ) C624_=_C752( C624 C752 ) C624_=_C781( C624 C781 ) C624_=_C782( C624 C782 ) C628_=_C630( C628 C630 ) \nC628_=_C633( C628 C633 ) C628_=_C638( C628 C638 ) C628_=_C646( C628 C646 ) C628_=_C647( C628 C647 ) C628_=_C660( C628 C660 ) C628_=_C668( C628 C668 ) \nC628_=_C684(</w:t>
      </w:r>
    </w:p>
    <w:p>
      <w:pPr>
        <w:pStyle w:val="PreformattedText"/>
        <w:bidi w:val="0"/>
        <w:spacing w:before="0" w:after="0"/>
        <w:jc w:val="left"/>
        <w:rPr/>
      </w:pPr>
      <w:r>
        <w:rPr/>
        <w:t xml:space="preserve"> </w:t>
      </w:r>
      <w:r>
        <w:rPr/>
        <w:t>C628 C684 ) C628_=_C688( C628 C688 ) C628_=_C697( C628 C697 ) C628_=_C698( C628 C698 ) C628_=_C700( C628 C700 ) C628_=_C713( C628 C713 ) \nC628_=_C717( C628 C717 ) C628_=_C719( C628 C719 ) C628_=_C721( C628 C721 ) C628_=_C726( C628 C726 ) C628_=_C727( C628 C727 ) C628_=_C728( C628 C728 ) \nC628_=_C730( C628 C730 ) C628_=_C745( C628 C745 ) C628_=_C750( C628 C750 ) C628_=_C752( C628 C752 ) C628_=_C753( C628 C753 ) C628_=_C762( C628 C762 ) \nC628_=_C773( C628 C773 ) C628_=_C781( C628 C781 ) C628_=_C782( C628 C782 ) C628_=_C786( C628 C786 ) C628_=_C789( C628 C789 ) C628_=_C796( C628 C796 ) \nC630_=_C633( C630 C633 ) C630_=_C638( C630 C638 ) C630_=_C646( C630 C646 ) C630_=_C647( C630 C647 ) C630_=_C668( C630 C668 ) C630_=_C698( C630 C698 ) \nC630_=_C700( C630 C700 ) C630_=_C714( C630 C714 ) C630_=_C721( C630 C721 ) C630_=_C730( C630 C730 ) C630_=_C745( C630 C745 ) C630_=_C752( C630 C752 ) \nC630_=_C753( C630 C753 ) C630_=_C761( C630 C761 ) C630_=_C762( C630 C762 ) C630_=_C781( C630 C781 ) C630_=_C782( C630 C782 ) C633_=_C638( C633 C638 ) \nC633_=_C646( C633 C646 ) C633_=_C658( C633 C658 ) C633_=_C660( C633 C660 ) C633_=_C688( C633 C688 ) C633_=_C697( C633 C697 ) C633_=_C700( C633 C700 ) \nC633_=_C713( C633 C713 ) C633_=_C717( C633 C717 ) C633_=_C719( C633 C719 ) C633_=_C721( C633 C721 ) C633_=_C726( C633 C726 ) C633_=_C728( C633 C728 ) \nC633_=_C745( C633 C745 ) C633_=_C750( C633 C750 ) C633_=_C762( C633 C762 ) C633_=_C769( C633 C769 ) C633_=_C773( C633 C773 ) C633_=_C786( C633 C786 ) \nC633_=_C789( C633 C789 ) C633_=_C796( C633 C796 ) C638_=_C646( C638 C646 ) C638_=_C647( C638 C647 ) C638_=_C658( C638 C658 ) C638_=_C680( C638 C680 ) \nC638_=_C684( C638 C684 ) C638_=_C698( C638 C698 ) C638_=_C713( C638 C713 ) C638_=_C714( C638 C714 ) C638_=_C719( C638 C719 ) C638_=_C727( C638 C727 ) \nC638_=_C728( C638 C728 ) C638_=_C745( C638 C745 ) C638_=_C753( C638 C753 ) C638_=_C761( C638 C761 ) C638_=_C769( C638 C769 ) C638_=_C782( C638 C782 ) \nC638_=_C786( C638 C786 ) C638_=_C796( C638 C796 ) C646_=_C647( C646 C647 ) C646_=_C658( C646 C658 ) C646_=_C660( C646 C660 ) C646_=_C680( C646 C680 ) \nC646_=_C688( C646 C688 ) C646_=_C697( C646 C697 ) C646_=_C700( C646 C700 ) C646_=_C713( C646 C713 ) C646_=_C717( C646 C717 ) C646_=_C719( C646 C719 ) \nC646_=_C721( C646 C721 ) C646_=_C726( C646 C726 ) C646_=_C728( C646 C728 ) C646_=_C730( C646 C730 ) C646_=_C745( C646 C745 ) C646_=_C750( C646 C750 ) \nC646_=_C752( C646 C752 ) C646_=_C753( C646 C753 ) C646_=_C761( C646 C761 ) C646_=_C762( C646 C762 ) C646_=_C769( C646 C769 ) C646_=_C773( C646 C773 ) \nC646_=_C782( C646 C782 ) C646_=_C786( C646 C786 ) C646_=_C789( C646 C789 ) C646_=_C796( C646 C796 ) C647_=_C658( C647 C658 ) C647_=_C660( C647 C660 ) \nC647_=_C668( C647 C668 ) C647_=_C680( C647 C680 ) C647_=_C684( C647 C684 ) C647_=_C698( C647 C698 ) C647_=_C714( C647 C714 ) C647_=_C717( C647 C717 ) \nC647_=_C721( C647 C721 ) C647_=_C726( C647 C726 ) C647_=_C727( C647 C727 ) C647_=_C730( C647 C730 ) C647_=_C750( C647 C750 ) C647_=_C752( C647 C752 ) \nC647_=_C753( C647 C753 ) C647_=_C761( C647 C761 ) C647_=_C762( C647 C762 ) C647_=_C769( C647 C769 ) C647_=_C781( C647 C781 ) C647_=_C782( C647 C782 ) \nC658_=_C660( C658 C660 ) C658_=_C680( C658 C680 ) C658_=_C684( C658 C684 ) C658_=_C713( C658 C713 ) C658_=_C714( C658 C714 ) C658_=_C721( C658 C721 ) \nC658_=_C727( C658 C727 ) C658_=_C730( C658 C730 ) C658_=_C750( C658 C750 ) C658_=_C753( C658 C753 ) C658_=_C761( C658 C761 ) C658_=_C769( C658 C769 ) \nC658_=_C781( C658 C781 ) C658_=_C782( C658 C782 ) C658_=_C789( C658 C789 ) C660_=_C668( C660 C668 ) C660_=_C680( C660 C680 ) C660_=_C688( C660 C688 ) \nC660_=_C697( C660 C697 ) C660_=_C700( C660 C700 ) C660_=_C713( C660 C713 ) C660_=_C714( C660 C714 ) C660_=_C717( C660 C717 ) C660_=_C719( C660 C719 ) \nC660_=_C721( C660 C721 ) C660_=_C726( C660 C726 ) C660_=_C727( C660 C727 ) C660_=_C728( C660 C728 ) C660_=_C730( C660 C730 ) C660_=_C745( C660 C745 ) \nC660_=_C750( C660 C750 ) C660_=_C752( C660 C752 ) C660_=_C753( C660 C753 ) C660_=_C762( C660 C762 ) C660_=_C769( C660 C769 ) C660_=_C773( C660 C773 ) \nC660_=_C781( C660 C781 ) C660_=_C782( C660 C782 ) C660_=_C786( C660 C786 ) C660_=_C789( C660 C789 ) C660_=_C796( C660 C796 ) C668_=_C680( C668 C680 ) \nC668_=_C697( C668 C697 ) C668_=_C698( C668 C698 ) C668_=_C714( C668 C714 ) C668_=_C719( C668 C719 ) C668_=_C727( C668 C727 ) C668_=_C730( C668 C730 ) \nC668_=_C750( C668 C750 ) C668_=_C752( C668 C752 ) C668_=_C762( C668 C762 ) C668_=_C769( C668 C769 ) C668_=_C781( C668 C781 ) C668_=_C782( C668 C782 ) \nC668_=_C786( C668 C786 ) C668_=_C789( C668 C789 ) C680_=_C684( C680 C684 ) C680_=_C698( C680 C698 ) C680_=_C714( C680 C714 ) C680_=_C719( C680 C719 ) \nC680_=_C727( C680 C727 ) C680_=_C730( C680 C730 ) C680_=_C745( C680 C745 ) C680_=_C752( C680 C752 ) C680_=_C753( C680 C753 ) C680_=_C761( C680 C761 ) \nC680_=_C769( C680 C769 ) C680_=_C781( C680 C781 ) C680_=_C782( C680 C782 ) C680_=_C789( C680 C789 ) C684_=_C697( C684 C697 ) C684_=_C713( C684 C713 ) \nC684_=_C714( C684 C714 ) C684_=_C717( C684 C717 ) C684_=_C726( C684 C726 ) C684_=_C727( C684 C727 ) C684_=_C728( C684 C728 ) C684_=_C750( C684 C750 ) \nC684_=_C752( C684 C752 ) C684_=_C753( C684 C753 ) C684_=_C761( C684 C761 ) C684_=_C769( C684 C769 ) C684_=_C781( C684 C781 ) C684_=_C782( C684 C782 ) \nC684_=_C786( C684 C786 ) C684_=_C796( C684 C796 ) C688_=_C697( C688 C697 ) C688_=_C700( C688 C700 ) C688_=_C713( C688 C713 ) C688_=_C717( C688 C717 ) \nC688_=_C719( C688 C719 ) C688_=_C721( C688 C721 ) C688_=_C726( C688 C726 ) C688_=_C728( C688 C728 ) C688_=_C745( C688 C745 ) C688_=_C750( C688 C750 ) \nC688_=_C752( C688 C752 ) C688_=_C762( C688 C762 ) C688_=_C773( C688 C773 ) C688_=_C786( C688 C786 ) C688_=_C789( C688 C789 ) C688_=_C796( C688 C796 ) \nC697_=_C700( C697 C700 ) C697_=_C713( C697 C713 ) C697_=_C714( C697 C714 ) C697_=_C717( C697 C717 ) C697_=_C719( C697 C719 ) C697_=_C721( C697 C721 ) \nC697_=_C726( C697 C726 ) C697_=_C728( C697 C728 ) C697_=_C745( C697 C745 ) C697_=_C750( C697 C750 ) C697_=_C752( C697 C752 ) C697_=_C762( C697 C762 ) \nC697_=_C773( C697 C773 ) C697_=_C782( C697 C782 ) C697_=_C786( C697 C786 ) C697_=_C789( C697 C789 ) C697_=_C796( C697 C796 ) C698_=_C700( C698 C700 ) \nC698_=_C714( C698 C714 ) C698_=_C717( C698 C717 ) C698_=_C719( C698 C719 ) C698_=_C730( C698 C730 ) C698_=_C752( C698 C752 ) C698_=_C761( C698 C761 ) \nC698_=_C769( C698 C769 ) C698_=_C781( C698 C781 ) C698_=_C782( C698 C782 ) C700_=_C713( C700 C713 ) C700_=_C714( C700 C714 ) C700_=_C717( C700 C717 ) \nC700_=_C719( C700 C719 ) C700_=_C721( C700 C721 ) C700_=_C726( C700 C726 ) C700_=_C727( C700 C727 ) C700_=_C728( C700 C728 ) C700_=_C745( C700 C745 ) \nC700_=_C750( C700 C750 ) C700_=_C761( C700 C761 ) C700_=_C762( C700 C762 ) C700_=_C769( C700 C769 ) C700_=_C773( C700 C773 ) C700_=_C786( C700 C786 ) \nC700_=_C789( C700 C789 ) C700_=_C796( C700 C796 ) C713_=_C714( C713 C714 ) C713_=_C717( C713 C717 ) C713_=_C719( C713 C719 ) C713_=_C721( C713 C721 ) \nC713_=_C726( C713 C726 ) C713_=_C727( C713 C727 ) C713_=_C728( C713 C728 ) C713_=_C745( C713 C745 ) C713_=_C750( C713 C750 ) C713_=_C762( C713 C762 ) \nC713_=_C769( C713 C769 ) C713_=_C773( C713 C773 ) C713_=_C786( C713 C786 ) C713_=_C789( C713 C789 ) C713_=_C796( C713 C796 ) C714_=_C717( C714 C717 ) \nC714_=_C719( C714 C719 ) C714_=_C727( C714 C727 ) C714_=_C730( C714 C730 ) C714_=_C745( C714 C745 ) C714_=_C752( C714 C752 ) C714_=_C753( C714 C753 ) \nC714_=_C761( C714 C761 ) C714_=_C762( C714 C762 ) C714_=_C769( C714 C769 ) C714_=_C781( C714 C781 ) C714_=_C782( C714 C782 ) C714_=_C786( C714 C786 ) \nC717_=_C719( C717 C719 ) C717_=_C721( C717 C721 ) C717_=_C726( C717 C726 ) C717_=_C727( C717 C727 ) C717_=_C728( C717 C728 ) C717_=_C730( C717 C730 ) \nC717_=_C745( C717 C745 ) C717_=_C750( C717 C750 ) C717_=_C761( C717 C761 ) C717_=_C762( C717 C762 ) C717_=_C769( C717 C769 ) C717_=_C773( C717 C773 ) \nC717_=_C781( C717 C781 ) C717_=_C782( C717 C782 ) C717_=_C786( C717 C786 ) C717_=_C789( C717 C789 ) C717_=_C796( C717 C796 ) C719_=_C721( C719 C721 ) \nC719_=_C726( C719 C726 ) C719_=_C728( C719 C728 ) C719_=_C745( C719 C745 ) C719_=_C750( C719 C750 ) C719_=_C753( C719 C753 ) C719_=_C761( C719 C761 ) \nC719_=_C762( C719 C762 ) C719_=_C773( C719 C773 ) C719_=_C786( C719 C786 ) C719_=_C789( C719 C789 ) C719_=_C796( C719 C796 ) C721_=_C726( C721 C726 ) \nC721_=_C727( C721 C727 ) C721_=_C728( C721 C728 ) C721_=_C745( C721 C745 ) C721_=_C750( C721 C750 ) C721_=_C753( C721 C753 ) C721_=_C761( C721 C761 ) \nC721_=_C762( C721 C762 ) C721_=_C769( C721 C769 ) C721_=_C773( C721 C773 ) C721_=_C782( C721 C782 ) C721_=_C786( C721 C786 ) C721_=_C789( C721 C789 ) \nC721_=_C796( C721 C796 ) C726_=_C728( C726 C728 ) C726_=_C745( C726 C745 ) C726_=_C750( C726 C750 ) C726_=_C752( C726 C752 ) C726_=_C753( C726 C753 ) \nC726_=_C762( C726 C762 ) C726_=_C773( C726 C773 ) C726_=_C786( C726 C786 ) C726_=_C789( C726 C789 ) C726_=_C796( C726 C796 ) C727_=_C728( C727 C728 ) \nC727_=_C750( C727 C750 ) C727_=_C753( C727 C753 ) C727_=_C761( C727 C761 ) C727_=_C769( C727 C769 ) C727_=_C773( C727 C773 ) C727_=_C781( C727 C781 ) \nC727_=_C782( C727 C782 ) C727_=_C786( C727 C786 ) C727_=_C789( C727 C789 ) C728_=_C745( C728 C745 ) C728_=_C750( C728 C750 ) C728_=_C752( C728 C752 ) \nC728_=_C753( C728 C753 ) C728_=_C762( C728 C762 ) C728_=_C773( C728 C773 ) C728_=_C782( C728 C782 ) C728_=_C786( C728 C786 ) C728_=_C789( C728 C789 ) \nC728_=_C796( C728 C796 ) C730_=_C750( C730 C750 ) C730_=_C752( C730 C752 ) C730_=_C753( C730 C753 ) C730_=_C761( C730 C761 ) C730_=_C769( C730 C769 ) \nC730_=_C781( C730 C781 ) C730_=_C782( C730 C782 ) C730_=_C786( C730 C786 ) C745_=_C750( C745 C750 ) C745_=_C762( C745 C762 ) C745_=_C773( C745 C773 ) \nC745_=_C781( C745 C781 ) C745_=_C786( C745 C786 ) C745_=_C789( C745 C789 ) C745_=_C796( C745 C796 ) C750_=_C752( C750 C752 ) C750_=_C762( C750 C762 ) \nC750_=_C769( C750 C769 ) C750_=_C773(</w:t>
      </w:r>
    </w:p>
    <w:p>
      <w:pPr>
        <w:pStyle w:val="PreformattedText"/>
        <w:bidi w:val="0"/>
        <w:spacing w:before="0" w:after="0"/>
        <w:jc w:val="left"/>
        <w:rPr/>
      </w:pPr>
      <w:r>
        <w:rPr/>
        <w:t xml:space="preserve"> </w:t>
      </w:r>
      <w:r>
        <w:rPr/>
        <w:t>C750 C773 ) C750_=_C782( C750 C782 ) C750_=_C786( C750 C786 ) C750_=_C789( C750 C789 ) C750_=_C796( C750 C796 ) \nC752_=_C753( C752 C753 ) C752_=_C762( C752 C762 ) C752_=_C773( C752 C773 ) C752_=_C781( C752 C781 ) C752_=_C782( C752 C782 ) C752_=_C786( C752 C786 ) \nC753_=_C761( C753 C761 ) C753_=_C769( C753 C769 ) C753_=_C773( C753 C773 ) C753_=_C782( C753 C782 ) C753_=_C786( C753 C786 ) C753_=_C796( C753 C796 ) \nC761_=_C762( C761 C762 ) C761_=_C769( C761 C769 ) C761_=_C781( C761 C781 ) C761_=_C782( C761 C782 ) C761_=_C786( C761 C786 ) C762_=_C773( C762 C773 ) \nC762_=_C786( C762 C786 ) C762_=_C789( C762 C789 ) C762_=_C796( C762 C796 ) C769_=_C773( C769 C773 ) C769_=_C781( C769 C781 ) C769_=_C782( C769 C782 ) \nC769_=_C796( C769 C796 ) C773_=_C781( C773 C781 ) C773_=_C786( C773 C786 ) C773_=_C789( C773 C789 ) C773_=_C796( C773 C796 ) C781_=_C782( C781 C782 ) \nC781_=_C789( C781 C789 ) C781_=_C796( C781 C796 ) C782_=_C796( C782 C796 ) C786_=_C789( C786 C789 ) C786_=_C796( C786 C796 ) C789_=_C796( C789 C796 ) "];37-&gt;50[label="91: C85 C111 C127 C202 C206 \nC222 C225 C228 C243 C244 C254 \nC280 C290 C308 C322 C326 C339 \nC351 C363 C369 C371 C387 C388 \nC391 C397 C410 C418 C427 C443 \nC446 C448 C449 C468 C470 C484 \nC492 C510 C512 C521 C522 C523 \nC530 C549 C564 C569 C583 C586 \nC588 C599 C600 C602 C619 C622 \nC624 C628 C630 C633 C638 C646 \nC647 C658 C660 C668 C680 C684 \nC688 C697 C698 C700 C713 C714 \nC717 C719 C721 C726 C727 C728 \nC730 C745 C750 C752 C753 C761 \nC762 C769 C773 C781 C782 C786 \nC789 C796 \n2068: C85_=_C127 ,C85_=_C225 ,C85_=_C243 ,C85_=_C244 ,C85_=_C308 ,\nC85_=_C322 ,C85_=_C339 ,C85_=_C351 ,C85_=_C363 ,C85_=_C388 ,C85_=_C397 ,\nC85_=_C427 ,C85_=_C443 ,C85_=_C448 ,C85_=_C449 ,C85_=_C468 ,C85_=_C492 ,\nC85_=_C530 ,C85_=_C588 ,C85_=_C619 ,C85_=_C624 ,C85_=_C628 ,C85_=_C630 ,\nC85_=_C647 ,C85_=_C658 ,C85_=_C660 ,C85_=_C668 ,C85_=_C698 ,C85_=_C700 ,\nC85_=_C730 ,C85_=_C752 ,C85_=_C781 ,C85_=_C782 ,C85_=_C789 ,C111_=_C202 ,\nC111_=_C222 ,C111_=_C228 ,C111_=_C244 ,C111_=_C254 ,C111_=_C280 ,C111_=_C326 ,\nC111_=_C387 ,C111_=_C391 ,C111_=_C446 ,C111_=_C521 ,C111_=_C522 ,C111_=_C523 ,\nC111_=_C564 ,C111_=_C569 ,C111_=_C583 ,C111_=_C599 ,C111_=_C600 ,C111_=_C602 ,\nC111_=_C628 ,C111_=_C633 ,C111_=_C646 ,C111_=_C658 ,C111_=_C660 ,C111_=_C668 ,\nC111_=_C688 ,C111_=_C697 ,C111_=_C700 ,C111_=_C713 ,C111_=_C717 ,C111_=_C719 ,\nC111_=_C721 ,C111_=_C726 ,C111_=_C728 ,C111_=_C745 ,C111_=_C750 ,C111_=_C762 ,\nC111_=_C769 ,C111_=_C773 ,C111_=_C786 ,C111_=_C789 ,C111_=_C796 ,C127_=_C225 ,\nC127_=_C308 ,C127_=_C322 ,C127_=_C339 ,C127_=_C351 ,C127_=_C363 ,C127_=_C388 ,\nC127_=_C397 ,C127_=_C427 ,C127_=_C443 ,C127_=_C446 ,C127_=_C448 ,C127_=_C449 ,\nC127_=_C468 ,C127_=_C492 ,C127_=_C530 ,C127_=_C569 ,C127_=_C588 ,C127_=_C619 ,\nC127_=_C624 ,C127_=_C628 ,C127_=_C630 ,C127_=_C647 ,C127_=_C668 ,C127_=_C698 ,\nC127_=_C700 ,C127_=_C730 ,C127_=_C752 ,C127_=_C781 ,C127_=_C782 ,C202_=_C222 ,\nC202_=_C228 ,C202_=_C244 ,C202_=_C254 ,C202_=_C280 ,C202_=_C326 ,C202_=_C371 ,\nC202_=_C387 ,C202_=_C391 ,C202_=_C446 ,C202_=_C521 ,C202_=_C522 ,C202_=_C523 ,\nC202_=_C564 ,C202_=_C583 ,C202_=_C599 ,C202_=_C600 ,C202_=_C602 ,C202_=_C628 ,\nC202_=_C630 ,C202_=_C633 ,C202_=_C638 ,C202_=_C646 ,C202_=_C660 ,C202_=_C688 ,\nC202_=_C697 ,C202_=_C700 ,C202_=_C713 ,C202_=_C717 ,C202_=_C719 ,C202_=_C721 ,\nC202_=_C726 ,C202_=_C728 ,C202_=_C745 ,C202_=_C750 ,C202_=_C762 ,C202_=_C773 ,\nC202_=_C786 ,C202_=_C789 ,C202_=_C796 ,C206_=_C243 ,C206_=_C290 ,C206_=_C308 ,\nC206_=_C369 ,C206_=_C371 ,C206_=_C410 ,C206_=_C418 ,C206_=_C443 ,C206_=_C448 ,\nC206_=_C470 ,C206_=_C484 ,C206_=_C492 ,C206_=_C510 ,C206_=_C512 ,C206_=_C522 ,\nC206_=_C523 ,C206_=_C549 ,C206_=_C569 ,C206_=_C586 ,C206_=_C622 ,C206_=_C638 ,\nC206_=_C647 ,C206_=_C658 ,C206_=_C680 ,C206_=_C684 ,C206_=_C714 ,C206_=_C727 ,\nC206_=_C753 ,C206_=_C761 ,C206_=_C769 ,C206_=_C782 ,C222_=_C228 ,C222_=_C244 ,\nC222_=_C254 ,C222_=_C280 ,C222_=_C326 ,C222_=_C387 ,C222_=_C391 ,C222_=_C446 ,\nC222_=_C449 ,C222_=_C512 ,C222_=_C521 ,C222_=_C522 ,C222_=_C523 ,C222_=_C564 ,\nC222_=_C583 ,C222_=_C588 ,C222_=_C599 ,C222_=_C600 ,C222_=_C602 ,C222_=_C622 ,\nC222_=_C624 ,C222_=_C628 ,C222_=_C633 ,C222_=_C638 ,C222_=_C646 ,C222_=_C647 ,\nC222_=_C660 ,C222_=_C680 ,C222_=_C688 ,C222_=_C697 ,C222_=_C698 ,C222_=_C700 ,\nC222_=_C713 ,C222_=_C717 ,C222_=_C719 ,C222_=_C721 ,C222_=_C726 ,C222_=_C728 ,\nC222_=_C745 ,C222_=_C750 ,C222_=_C761 ,C222_=_C762 ,C222_=_C773 ,C222_=_C786 ,\nC222_=_C789 ,C222_=_C796 ,C225_=_C308 ,C225_=_C322 ,C225_=_C339 ,C225_=_C351 ,\nC225_=_C363 ,C225_=_C371 ,C225_=_C388 ,C225_=_C397 ,C225_=_C427 ,C225_=_C443 ,\nC225_=_C448 ,C225_=_C449 ,C225_=_C468 ,C225_=_C492 ,C225_=_C530 ,C225_=_C588 ,\nC225_=_C619 ,C225_=_C624 ,C225_=_C628 ,C225_=_C630 ,C225_=_C647 ,C225_=_C658 ,\nC225_=_C668 ,C225_=_C698 ,C225_=_C730 ,C225_=_C750 ,C225_=_C752 ,C225_=_C781 ,\nC225_=_C782 ,C225_=_C789 ,C228_=_C244 ,C228_=_C254 ,C228_=_C280 ,C228_=_C326 ,\nC228_=_C363 ,C228_=_C387 ,C228_=_C391 ,C228_=_C446 ,C228_=_C449 ,C228_=_C521 ,\nC228_=_C522 ,C228_=_C523 ,C228_=_C549 ,C228_=_C564 ,C228_=_C583 ,C228_=_C599 ,\nC228_=_C600 ,C228_=_C602 ,C228_=_C628 ,C228_=_C633 ,C228_=_C646 ,C228_=_C660 ,\nC228_=_C688 ,C228_=_C697 ,C228_=_C700 ,C228_=_C713 ,C228_=_C717 ,C228_=_C719 ,\nC228_=_C721 ,C228_=_C726 ,C228_=_C728 ,C228_=_C745 ,C228_=_C750 ,C228_=_C752 ,\nC228_=_C762 ,C228_=_C773 ,C228_=_C786 ,C228_=_C789 ,C228_=_C796 ,C243_=_C244 ,\nC243_=_C290 ,C243_=_C369 ,C243_=_C371 ,C243_=_C391 ,C243_=_C397 ,C243_=_C410 ,\nC243_=_C418 ,C243_=_C443 ,C243_=_C470 ,C243_=_C484 ,C243_=_C510 ,C243_=_C512 ,\nC243_=_C521 ,C243_=_C523 ,C243_=_C549 ,C243_=_C564 ,C243_=_C569 ,C243_=_C586 ,\nC243_=_C622 ,C243_=_C638 ,C243_=_C647 ,C243_=_C658 ,C243_=_C660 ,C243_=_C668 ,\nC243_=_C680 ,C243_=_C684 ,C243_=_C697 ,C243_=_C700 ,C243_=_C714 ,C243_=_C719 ,\nC243_=_C727 ,C243_=_C753 ,C243_=_C761 ,C243_=_C762 ,C243_=_C769 ,C243_=_C773 ,\nC243_=_C782 ,C244_=_C254 ,C244_=_C280 ,C244_=_C326 ,C244_=_C339 ,C244_=_C387 ,\nC244_=_C391 ,C244_=_C397 ,C244_=_C446 ,C244_=_C492 ,C244_=_C521 ,C244_=_C522 ,\nC244_=_C523 ,C244_=_C564 ,C244_=_C583 ,C244_=_C586 ,C244_=_C599 ,C244_=_C600 ,\nC244_=_C602 ,C244_=_C619 ,C244_=_C628 ,C244_=_C633 ,C244_=_C646 ,C244_=_C660 ,\nC244_=_C668 ,C244_=_C688 ,C244_=_C697 ,C244_=_C698 ,C244_=_C700 ,C244_=_C713 ,\nC244_=_C717 ,C244_=_C719 ,C244_=_C721 ,C244_=_C726 ,C244_=_C728 ,C244_=_C745 ,\nC244_=_C750 ,C244_=_C752 ,C244_=_C753 ,C244_=_C762 ,C244_=_C773 ,C244_=_C786 ,\nC244_=_C789 ,C244_=_C796 ,C254_=_C280 ,C254_=_C326 ,C254_=_C387 ,C254_=_C391 ,\nC254_=_C418 ,C254_=_C427 ,C254_=_C446 ,C254_=_C521 ,C254_=_C522 ,C254_=_C523 ,\nC254_=_C549 ,C254_=_C564 ,C254_=_C583 ,C254_=_C599 ,C254_=_C600 ,C254_=_C602 ,\nC254_=_C628 ,C254_=_C633 ,C254_=_C646 ,C254_=_C647 ,C254_=_C660 ,C254_=_C688 ,\nC254_=_C697 ,C254_=_C700 ,C254_=_C713 ,C254_=_C717 ,C254_=_C719 ,C254_=_C721 ,\nC254_=_C726 ,C254_=_C728 ,C254_=_C745 ,C254_=_C750 ,C254_=_C761 ,C254_=_C762 ,\nC254_=_C773 ,C254_=_C781 ,C254_=_C786 ,C254_=_C789 ,C254_=_C796 ,C280_=_C290 ,\nC280_=_C326 ,C280_=_C387 ,C280_=_C391 ,C280_=_C410 ,C280_=_C443 ,C280_=_C446 ,\nC280_=_C521 ,C280_=_C522 ,C280_=_C523 ,C280_=_C564 ,C280_=_C583 ,C280_=_C599 ,\nC280_=_C600 ,C280_=_C602 ,C280_=_C628 ,C280_=_C633 ,C280_=_C646 ,C280_=_C658 ,\nC280_=_C660 ,C280_=_C688 ,C280_=_C697 ,C280_=_C700 ,C280_=_C713 ,C280_=_C714 ,\nC280_=_C717 ,C280_=_C719 ,C280_=_C721 ,C280_=_C726 ,C280_=_C728 ,C280_=_C730 ,\nC280_=_C745 ,C280_=_C750 ,C280_=_C762 ,C280_=_C773 ,C280_=_C786 ,C280_=_C789 ,\nC280_=_C796 ,C290_=_C326 ,C290_=_C339 ,C290_=_C369 ,C290_=_C371 ,C290_=_C410 ,\nC290_=_C418 ,C290_=_C443 ,C290_=_C468 ,C290_=_C470 ,C290_=_C484 ,C290_=_C510 ,\nC290_=_C512 ,C290_=_C523 ,C290_=_C549 ,C290_=_C569 ,C290_=_C586 ,C290_=_C622 ,\nC290_=_C638 ,C290_=_C647 ,C290_=_C658 ,C290_=_C680 ,C290_=_C684 ,C290_=_C688 ,\nC290_=_C714 ,C290_=_C727 ,C290_=_C730 ,C290_=_C753 ,C290_=_C761 ,C290_=_C769 ,\nC290_=_C782 ,C308_=_C322 ,C308_=_C326 ,C308_=_C339 ,C308_=_C351 ,C308_=_C363 ,\nC308_=_C388 ,C308_=_C397 ,C308_=_C427 ,C308_=_C443 ,C308_=_C448 ,C308_=_C449 ,\nC308_=_C468 ,C308_=_C484 ,C308_=_C492 ,C308_=_C522 ,C308_=_C523 ,C308_=_C530 ,\nC308_=_C588 ,C308_=_C619 ,C308_=_C622 ,C308_=_C624 ,C308_=_C628 ,C308_=_C630 ,\nC308_=_C646 ,C308_=_C647 ,C308_=_C658 ,C308_=_C668 ,C308_=_C698 ,C308_=_C730 ,\nC308_=_C752 ,C308_=_C781 ,C308_=_C782 ,C322_=_C339 ,C322_=_C351 ,C322_=_C363 ,\nC322_=_C387 ,C322_=_C388 ,C322_=_C397 ,C322_=_C427 ,C322_=_C443 ,C322_=_C448 ,\nC322_=_C449 ,C322_=_C468 ,C322_=_C492 ,C322_=_C521 ,C322_=_C530 ,C322_=_C564 ,\nC322_=_C586 ,C322_=_C588 ,C322_=_C599 ,C322_=_C600 ,C322_=_C619 ,C322_=_C624 ,\nC322_=_C628 ,C322_=_C630 ,C322_=_C647 ,C322_=_C668 ,C322_=_C698 ,C322_=_C721 ,\nC322_=_C730 ,C322_=_C752 ,C322_=_C761 ,C322_=_C762 ,C322_=_C781 ,C322_=_C782 ,\nC326_=_C387 ,C326_=_C391 ,C326_=_C446 ,C326_=_C468 ,C326_=_C521 ,C326_=_C522 ,\nC326_=_C523 ,C326_=_C564 ,C326_=_C583 ,C326_=_C599 ,C326_=_C600 ,C326_=_C602 ,\nC326_=_C628 ,C326_=_C633 ,C326_=_C638 ,C326_=_C646 ,C326_=_C647 ,C326_=_C660 ,\nC326_=_C688 ,C326_=_C697 ,C326_=_C698 ,C326_=_C700 ,C326_=_C713 ,C326_=_C717 ,\nC326_=_C719 ,C326_=_C721 ,C326_=_C726 ,C326_=_C728 ,C326_=_C745 ,C326_=_C750 ,\nC326_=_C761 ,C326_=_C762 ,C326_=_C773 ,C326_=_C782 ,C326_=_C786 ,C326_=_C789 ,\nC326_=_C796 ,C339_=_C351 ,C339_=_C363 ,C339_=_C388 ,C339_=_C397 ,C339_=_C427 ,\nC339_=_C443 ,C339_=_C448 ,C339_=_C449 ,C339_=_C468 ,C339_=_C470 ,C339_=_C492 ,\nC339_=_C522 ,C339_=_C530 ,C339_=_C588 ,C339_=_C619 ,C339_=_C624 ,C339_=_C628 ,\nC339_=_C630 ,C339_=_C647 ,C339_=_C668 ,C339_=_C688 ,C339_=_C698 ,C339_=_C730 ,\nC339_=_C752 ,C339_=_C781 ,C339_=_C782 ,C351_=_C363 ,C351_=_C388 ,C351_=_C397 ,\nC351_=_C418 ,C351_=_C427 ,C351_=_C443 ,C351_=_C448 ,C351_=_C449 ,C351_=_C468 ,\nC351_=_C492 ,C351_=_C530 ,C351_=_C583 ,C351_=_C588 ,C351_=_C619 ,C351_=_C624 ,\nC351_=_C628 ,C351_=_C630 ,C351_=_C647 ,C351_=_C668 ,C351_=_C698 ,C351_=_C717 ,\nC351_=_C730</w:t>
      </w:r>
    </w:p>
    <w:p>
      <w:pPr>
        <w:pStyle w:val="PreformattedText"/>
        <w:bidi w:val="0"/>
        <w:spacing w:before="0" w:after="0"/>
        <w:jc w:val="left"/>
        <w:rPr/>
      </w:pPr>
      <w:r>
        <w:rPr/>
        <w:t xml:space="preserve"> </w:t>
      </w:r>
      <w:r>
        <w:rPr/>
        <w:t>,C351_=_C752 ,C351_=_C761 ,C351_=_C781 ,C351_=_C782 ,C363_=_C388 ,\nC363_=_C397 ,C363_=_C427 ,C363_=_C443 ,C363_=_C448 ,C363_=_C449 ,C363_=_C468 ,\nC363_=_C492 ,C363_=_C521 ,C363_=_C522 ,C363_=_C530 ,C363_=_C549 ,C363_=_C588 ,\nC363_=_C619 ,C363_=_C622 ,C363_=_C624 ,C363_=_C628 ,C363_=_C630 ,C363_=_C647 ,\nC363_=_C668 ,C363_=_C688 ,C363_=_C698 ,C363_=_C730 ,C363_=_C745 ,C363_=_C752 ,\nC363_=_C762 ,C363_=_C781 ,C363_=_C782 ,C369_=_C371 ,C369_=_C410 ,C369_=_C418 ,\nC369_=_C427 ,C369_=_C443 ,C369_=_C470 ,C369_=_C484 ,C369_=_C510 ,C369_=_C512 ,\nC369_=_C523 ,C369_=_C549 ,C369_=_C569 ,C369_=_C586 ,C369_=_C622 ,C369_=_C638 ,\nC369_=_C647 ,C369_=_C658 ,C369_=_C668 ,C369_=_C680 ,C369_=_C684 ,C369_=_C688 ,\nC369_=_C713 ,C369_=_C714 ,C369_=_C721 ,C369_=_C727 ,C369_=_C745 ,C369_=_C753 ,\nC369_=_C761 ,C369_=_C769 ,C369_=_C782 ,C369_=_C789 ,C369_=_C796 ,C371_=_C410 ,\nC371_=_C418 ,C371_=_C427 ,C371_=_C443 ,C371_=_C470 ,C371_=_C484 ,C371_=_C510 ,\nC371_=_C512 ,C371_=_C523 ,C371_=_C549 ,C371_=_C569 ,C371_=_C583 ,C371_=_C586 ,\nC371_=_C622 ,C371_=_C630 ,C371_=_C638 ,C371_=_C646 ,C371_=_C647 ,C371_=_C658 ,\nC371_=_C680 ,C371_=_C684 ,C371_=_C714 ,C371_=_C727 ,C371_=_C730 ,C371_=_C745 ,\nC371_=_C750 ,C371_=_C753 ,C371_=_C761 ,C371_=_C769 ,C371_=_C782 ,C387_=_C388 ,\nC387_=_C391 ,C387_=_C418 ,C387_=_C446 ,C387_=_C448 ,C387_=_C510 ,C387_=_C521 ,\nC387_=_C522 ,C387_=_C523 ,C387_=_C564 ,C387_=_C583 ,C387_=_C586 ,C387_=_C599 ,\nC387_=_C600 ,C387_=_C602 ,C387_=_C624 ,C387_=_C628 ,C387_=_C633 ,C387_=_C638 ,\nC387_=_C646 ,C387_=_C660 ,C387_=_C688 ,C387_=_C697 ,C387_=_C700 ,C387_=_C713 ,\nC387_=_C717 ,C387_=_C719 ,C387_=_C721 ,C387_=_C726 ,C387_=_C728 ,C387_=_C745 ,\nC387_=_C750 ,C387_=_C762 ,C387_=_C773 ,C387_=_C786 ,C387_=_C789 ,C387_=_C796 ,\nC388_=_C391 ,C388_=_C397 ,C388_=_C427 ,C388_=_C443 ,C388_=_C448 ,C388_=_C449 ,\nC388_=_C468 ,C388_=_C492 ,C388_=_C530 ,C388_=_C586 ,C388_=_C588 ,C388_=_C619 ,\nC388_=_C624 ,C388_=_C628 ,C388_=_C630 ,C388_=_C647 ,C388_=_C668 ,C388_=_C684 ,\nC388_=_C698 ,C388_=_C726 ,C388_=_C730 ,C388_=_C752 ,C388_=_C753 ,C388_=_C781 ,\nC388_=_C782 ,C388_=_C796 ,C391_=_C446 ,C391_=_C521 ,C391_=_C522 ,C391_=_C523 ,\nC391_=_C564 ,C391_=_C583 ,C391_=_C599 ,C391_=_C600 ,C391_=_C602 ,C391_=_C619 ,\nC391_=_C628 ,C391_=_C633 ,C391_=_C646 ,C391_=_C660 ,C391_=_C668 ,C391_=_C688 ,\nC391_=_C697 ,C391_=_C700 ,C391_=_C713 ,C391_=_C714 ,C391_=_C717 ,C391_=_C719 ,\nC391_=_C721 ,C391_=_C726 ,C391_=_C728 ,C391_=_C745 ,C391_=_C750 ,C391_=_C762 ,\nC391_=_C773 ,C391_=_C786 ,C391_=_C789 ,C391_=_C796 ,C397_=_C427 ,C397_=_C443 ,\nC397_=_C448 ,C397_=_C449 ,C397_=_C468 ,C397_=_C484 ,C397_=_C492 ,C397_=_C521 ,\nC397_=_C530 ,C397_=_C588 ,C397_=_C602 ,C397_=_C619 ,C397_=_C624 ,C397_=_C628 ,\nC397_=_C630 ,C397_=_C633 ,C397_=_C638 ,C397_=_C647 ,C397_=_C668 ,C397_=_C698 ,\nC397_=_C700 ,C397_=_C730 ,C397_=_C752 ,C397_=_C781 ,C397_=_C782 ,C397_=_C789 ,\nC410_=_C418 ,C410_=_C443 ,C410_=_C470 ,C410_=_C484 ,C410_=_C510 ,C410_=_C512 ,\nC410_=_C523 ,C410_=_C549 ,C410_=_C564 ,C410_=_C569 ,C410_=_C586 ,C410_=_C600 ,\nC410_=_C622 ,C410_=_C638 ,C410_=_C646 ,C410_=_C647 ,C410_=_C658 ,C410_=_C668 ,\nC410_=_C680 ,C410_=_C684 ,C410_=_C714 ,C410_=_C717 ,C410_=_C726 ,C410_=_C727 ,\nC410_=_C753 ,C410_=_C761 ,C410_=_C762 ,C410_=_C769 ,C410_=_C782 ,C410_=_C786 ,\nC410_=_C789 ,C410_=_C796 ,C418_=_C443 ,C418_=_C448 ,C418_=_C470 ,C418_=_C484 ,\nC418_=_C510 ,C418_=_C512 ,C418_=_C523 ,C418_=_C549 ,C418_=_C569 ,C418_=_C583 ,\nC418_=_C586 ,C418_=_C602 ,C418_=_C622 ,C418_=_C628 ,C418_=_C638 ,C418_=_C647 ,\nC418_=_C658 ,C418_=_C680 ,C418_=_C684 ,C418_=_C714 ,C418_=_C727 ,C418_=_C728 ,\nC418_=_C753 ,C418_=_C761 ,C418_=_C762 ,C418_=_C769 ,C418_=_C781 ,C418_=_C782 ,\nC427_=_C443 ,C427_=_C448 ,C427_=_C449 ,C427_=_C468 ,C427_=_C492 ,C427_=_C530 ,\nC427_=_C588 ,C427_=_C619 ,C427_=_C624 ,C427_=_C628 ,C427_=_C630 ,C427_=_C647 ,\nC427_=_C658 ,C427_=_C668 ,C427_=_C698 ,C427_=_C719 ,C427_=_C721 ,C427_=_C730 ,\nC427_=_C750 ,C427_=_C752 ,C427_=_C761 ,C427_=_C781 ,C427_=_C782 ,C443_=_C446 ,\nC443_=_C448 ,C443_=_C449 ,C443_=_C468 ,C443_=_C470 ,C443_=_C484 ,C443_=_C492 ,\nC443_=_C510 ,C443_=_C512 ,C443_=_C523 ,C443_=_C530 ,C443_=_C549 ,C443_=_C569 ,\nC443_=_C586 ,C443_=_C588 ,C443_=_C602 ,C443_=_C619 ,C443_=_C622 ,C443_=_C624 ,\nC443_=_C628 ,C443_=_C630 ,C443_=_C638 ,C443_=_C647 ,C443_=_C658 ,C443_=_C668 ,\nC443_=_C680 ,C443_=_C684 ,C443_=_C688 ,C443_=_C698 ,C443_=_C700 ,C443_=_C713 ,\nC443_=_C714 ,C443_=_C717 ,C443_=_C727 ,C443_=_C728 ,C443_=_C730 ,C443_=_C752 ,\nC443_=_C753 ,C443_=_C761 ,C443_=_C769 ,C443_=_C781 ,C443_=_C782 ,C446_=_C448 ,\nC446_=_C449 ,C446_=_C484 ,C446_=_C521 ,C446_=_C522 ,C446_=_C523 ,C446_=_C564 ,\nC446_=_C569 ,C446_=_C583 ,C446_=_C599 ,C446_=_C600 ,C446_=_C602 ,C446_=_C628 ,\nC446_=_C633 ,C446_=_C646 ,C446_=_C660 ,C446_=_C688 ,C446_=_C697 ,C446_=_C698 ,\nC446_=_C700 ,C446_=_C713 ,C446_=_C714 ,C446_=_C717 ,C446_=_C719 ,C446_=_C721 ,\nC446_=_C726 ,C446_=_C727 ,C446_=_C728 ,C446_=_C745 ,C446_=_C750 ,C446_=_C762 ,\nC446_=_C769 ,C446_=_C773 ,C446_=_C781 ,C446_=_C786 ,C446_=_C789 ,C446_=_C796 ,\nC448_=_C449 ,C448_=_C468 ,C448_=_C484 ,C448_=_C492 ,C448_=_C510 ,C448_=_C522 ,\nC448_=_C523 ,C448_=_C530 ,C448_=_C588 ,C448_=_C602 ,C448_=_C619 ,C448_=_C622 ,\nC448_=_C624 ,C448_=_C628 ,C448_=_C630 ,C448_=_C638 ,C448_=_C647 ,C448_=_C658 ,\nC448_=_C668 ,C448_=_C698 ,C448_=_C700 ,C448_=_C728 ,C448_=_C730 ,C448_=_C752 ,\nC448_=_C781 ,C448_=_C782 ,C448_=_C796 ,C449_=_C468 ,C449_=_C470 ,C449_=_C492 ,\nC449_=_C512 ,C449_=_C522 ,C449_=_C530 ,C449_=_C549 ,C449_=_C588 ,C449_=_C602 ,\nC449_=_C619 ,C449_=_C622 ,C449_=_C624 ,C449_=_C628 ,C449_=_C630 ,C449_=_C647 ,\nC449_=_C668 ,C449_=_C680 ,C449_=_C688 ,C449_=_C698 ,C449_=_C700 ,C449_=_C730 ,\nC449_=_C745 ,C449_=_C752 ,C449_=_C762 ,C449_=_C781 ,C449_=_C782 ,C468_=_C470 ,\nC468_=_C484 ,C468_=_C492 ,C468_=_C510 ,C468_=_C530 ,C468_=_C588 ,C468_=_C602 ,\nC468_=_C619 ,C468_=_C624 ,C468_=_C628 ,C468_=_C630 ,C468_=_C633 ,C468_=_C647 ,\nC468_=_C668 ,C468_=_C684 ,C468_=_C698 ,C468_=_C700 ,C468_=_C713 ,C468_=_C727 ,\nC468_=_C730 ,C468_=_C752 ,C468_=_C781 ,C468_=_C782 ,C468_=_C789 ,C470_=_C484 ,\nC470_=_C510 ,C470_=_C512 ,C470_=_C522 ,C470_=_C523 ,C470_=_C549 ,C470_=_C569 ,\nC470_=_C586 ,C470_=_C600 ,C470_=_C622 ,C470_=_C628 ,C470_=_C638 ,C470_=_C647 ,\nC470_=_C658 ,C470_=_C680 ,C470_=_C684 ,C470_=_C700 ,C470_=_C713 ,C470_=_C714 ,\nC470_=_C727 ,C470_=_C750 ,C470_=_C753 ,C470_=_C761 ,C470_=_C769 ,C470_=_C782 ,\nC484_=_C510 ,C484_=_C512 ,C484_=_C522 ,C484_=_C523 ,C484_=_C549 ,C484_=_C569 ,\nC484_=_C586 ,C484_=_C602 ,C484_=_C622 ,C484_=_C633 ,C484_=_C638 ,C484_=_C647 ,\nC484_=_C658 ,C484_=_C680 ,C484_=_C684 ,C484_=_C688 ,C484_=_C700 ,C484_=_C713 ,\nC484_=_C714 ,C484_=_C717 ,C484_=_C719 ,C484_=_C726 ,C484_=_C727 ,C484_=_C728 ,\nC484_=_C753 ,C484_=_C761 ,C484_=_C769 ,C484_=_C773 ,C484_=_C782 ,C484_=_C786 ,\nC484_=_C789 ,C492_=_C530 ,C492_=_C569 ,C492_=_C586 ,C492_=_C588 ,C492_=_C619 ,\nC492_=_C624 ,C492_=_C628 ,C492_=_C630 ,C492_=_C647 ,C492_=_C668 ,C492_=_C697 ,\nC492_=_C698 ,C492_=_C713 ,C492_=_C721 ,C492_=_C728 ,C492_=_C730 ,C492_=_C752 ,\nC492_=_C781 ,C492_=_C782 ,C492_=_C796 ,C510_=_C512 ,C510_=_C523 ,C510_=_C549 ,\nC510_=_C569 ,C510_=_C586 ,C510_=_C622 ,C510_=_C638 ,C510_=_C646 ,C510_=_C647 ,\nC510_=_C658 ,C510_=_C680 ,C510_=_C684 ,C510_=_C714 ,C510_=_C727 ,C510_=_C728 ,\nC510_=_C752 ,C510_=_C753 ,C510_=_C761 ,C510_=_C769 ,C510_=_C773 ,C510_=_C781 ,\nC510_=_C782 ,C510_=_C786 ,C510_=_C796 ,C512_=_C522 ,C512_=_C523 ,C512_=_C549 ,\nC512_=_C569 ,C512_=_C586 ,C512_=_C588 ,C512_=_C602 ,C512_=_C619 ,C512_=_C622 ,\nC512_=_C624 ,C512_=_C638 ,C512_=_C647 ,C512_=_C658 ,C512_=_C680 ,C512_=_C684 ,\nC512_=_C714 ,C512_=_C727 ,C512_=_C745 ,C512_=_C753 ,C512_=_C761 ,C512_=_C769 ,\nC512_=_C773 ,C512_=_C781 ,C512_=_C782 ,C512_=_C789 ,C512_=_C796 ,C521_=_C522 ,\nC521_=_C523 ,C521_=_C530 ,C521_=_C564 ,C521_=_C569 ,C521_=_C583 ,C521_=_C599 ,\nC521_=_C600 ,C521_=_C602 ,C521_=_C624 ,C521_=_C628 ,C521_=_C633 ,C521_=_C646 ,\nC521_=_C647 ,C521_=_C660 ,C521_=_C688 ,C521_=_C697 ,C521_=_C698 ,C521_=_C700 ,\nC521_=_C713 ,C521_=_C717 ,C521_=_C719 ,C521_=_C721 ,C521_=_C726 ,C521_=_C728 ,\nC521_=_C745 ,C521_=_C750 ,C521_=_C762 ,C521_=_C769 ,C521_=_C773 ,C521_=_C781 ,\nC521_=_C786 ,C521_=_C789 ,C521_=_C796 ,C522_=_C523 ,C522_=_C549 ,C522_=_C564 ,\nC522_=_C583 ,C522_=_C588 ,C522_=_C599 ,C522_=_C600 ,C522_=_C602 ,C522_=_C622 ,\nC522_=_C624 ,C522_=_C628 ,C522_=_C633 ,C522_=_C646 ,C522_=_C658 ,C522_=_C660 ,\nC522_=_C680 ,C522_=_C688 ,C522_=_C697 ,C522_=_C700 ,C522_=_C713 ,C522_=_C717 ,\nC522_=_C719 ,C522_=_C721 ,C522_=_C726 ,C522_=_C728 ,C522_=_C745 ,C522_=_C750 ,\nC522_=_C752 ,C522_=_C762 ,C522_=_C773 ,C522_=_C786 ,C522_=_C789 ,C522_=_C796 ,\nC523_=_C549 ,C523_=_C564 ,C523_=_C569 ,C523_=_C583 ,C523_=_C586 ,C523_=_C599 ,\nC523_=_C600 ,C523_=_C602 ,C523_=_C622 ,C523_=_C628 ,C523_=_C633 ,C523_=_C638 ,\nC523_=_C646 ,C523_=_C647 ,C523_=_C658 ,C523_=_C660 ,C523_=_C680 ,C523_=_C684 ,\nC523_=_C688 ,C523_=_C697 ,C523_=_C700 ,C523_=_C713 ,C523_=_C714 ,C523_=_C717 ,\nC523_=_C719 ,C523_=_C721 ,C523_=_C726 ,C523_=_C727 ,C523_=_C728 ,C523_=_C745 ,\nC523_=_C750 ,C523_=_C752 ,C523_=_C753 ,C523_=_C761 ,C523_=_C762 ,C523_=_C769 ,\nC523_=_C773 ,C523_=_C782 ,C523_=_C786 ,C523_=_C789 ,C523_=_C796 ,C530_=_C588 ,\nC530_=_C619 ,C530_=_C624 ,C530_=_C628 ,C530_=_C630 ,C530_=_C638 ,C530_=_C647 ,\nC530_=_C668 ,C530_=_C697 ,C530_=_C698 ,C530_=_C714 ,C530_=_C719 ,C530_=_C726 ,\nC530_=_C730 ,C530_=_C750 ,C530_=_C752 ,C530_=_C753 ,C530_=_C781 ,C530_=_C782 ,\nC549_=_C569 ,C549_=_C586 ,C549_=_C588 ,C549_=_C599 ,C549_=_C622 ,C549_=_C628 ,\nC549_=_C638 ,C549_=_C646 ,C549_=_C647 ,C549_=_C658 ,C549_=_C660 ,C549_=_C680 ,\nC549_=_C684 ,C549_=_C688 ,C549_=_C714 ,C549_=_C721 ,C549_=_C726 ,C549_=_C727 ,\nC549_=_C730 ,C549_=_C752 ,C549_=_C753 ,C549_=_C761 ,C549_=_C762 ,C549_=_C769 ,\nC549_=_C782 ,C549_=_C786 ,C564_=_C569 ,C564_=_C583 ,C564_=_C599 ,C564_=_C600 ,\nC564_=_C602 ,C564_=_C628 ,C564_=_C630 ,C564_=_C633 ,C564_=_C646 ,C564_=_C658</w:t>
      </w:r>
    </w:p>
    <w:p>
      <w:pPr>
        <w:pStyle w:val="PreformattedText"/>
        <w:bidi w:val="0"/>
        <w:spacing w:before="0" w:after="0"/>
        <w:jc w:val="left"/>
        <w:rPr/>
      </w:pPr>
      <w:r>
        <w:rPr/>
        <w:t xml:space="preserve"> </w:t>
      </w:r>
      <w:r>
        <w:rPr/>
        <w:t>,\nC564_=_C660 ,C564_=_C668 ,C564_=_C688 ,C564_=_C697 ,C564_=_C700 ,C564_=_C713 ,\nC564_=_C714 ,C564_=_C717 ,C564_=_C719 ,C564_=_C721 ,C564_=_C726 ,C564_=_C728 ,\nC564_=_C745 ,C564_=_C750 ,C564_=_C752 ,C564_=_C761 ,C564_=_C762 ,C564_=_C769 ,\nC564_=_C773 ,C564_=_C786 ,C564_=_C789 ,C564_=_C796 ,C569_=_C586 ,C569_=_C622 ,\nC569_=_C624 ,C569_=_C630 ,C569_=_C633 ,C569_=_C638 ,C569_=_C647 ,C569_=_C658 ,\nC569_=_C660 ,C569_=_C680 ,C569_=_C684 ,C569_=_C698 ,C569_=_C713 ,C569_=_C714 ,\nC569_=_C717 ,C569_=_C721 ,C569_=_C727 ,C569_=_C753 ,C569_=_C761 ,C569_=_C769 ,\nC569_=_C773 ,C569_=_C782 ,C583_=_C599 ,C583_=_C600 ,C583_=_C602 ,C583_=_C628 ,\nC583_=_C633 ,C583_=_C638 ,C583_=_C646 ,C583_=_C647 ,C583_=_C660 ,C583_=_C668 ,\nC583_=_C688 ,C583_=_C697 ,C583_=_C698 ,C583_=_C700 ,C583_=_C713 ,C583_=_C717 ,\nC583_=_C719 ,C583_=_C721 ,C583_=_C726 ,C583_=_C728 ,C583_=_C730 ,C583_=_C745 ,\nC583_=_C750 ,C583_=_C761 ,C583_=_C762 ,C583_=_C769 ,C583_=_C773 ,C583_=_C781 ,\nC583_=_C782 ,C583_=_C786 ,C583_=_C789 ,C583_=_C796 ,C586_=_C588 ,C586_=_C622 ,\nC586_=_C624 ,C586_=_C628 ,C586_=_C630 ,C586_=_C638 ,C586_=_C647 ,C586_=_C658 ,\nC586_=_C660 ,C586_=_C680 ,C586_=_C684 ,C586_=_C700 ,C586_=_C714 ,C586_=_C721 ,\nC586_=_C727 ,C586_=_C745 ,C586_=_C752 ,C586_=_C753 ,C586_=_C761 ,C586_=_C769 ,\nC586_=_C782 ,C586_=_C786 ,C588_=_C599 ,C588_=_C602 ,C588_=_C619 ,C588_=_C622 ,\nC588_=_C624 ,C588_=_C628 ,C588_=_C630 ,C588_=_C633 ,C588_=_C647 ,C588_=_C660 ,\nC588_=_C668 ,C588_=_C680 ,C588_=_C698 ,C588_=_C721 ,C588_=_C726 ,C588_=_C727 ,\nC588_=_C730 ,C588_=_C745 ,C588_=_C752 ,C588_=_C753 ,C588_=_C762 ,C588_=_C781 ,\nC588_=_C782 ,C588_=_C786 ,C588_=_C789 ,C599_=_C600 ,C599_=_C602 ,C599_=_C622 ,\nC599_=_C628 ,C599_=_C630 ,C599_=_C633 ,C599_=_C646 ,C599_=_C660 ,C599_=_C688 ,\nC599_=_C697 ,C599_=_C700 ,C599_=_C713 ,C599_=_C717 ,C599_=_C719 ,C599_=_C721 ,\nC599_=_C726 ,C599_=_C728 ,C599_=_C745 ,C599_=_C750 ,C599_=_C761 ,C599_=_C762 ,\nC599_=_C773 ,C599_=_C786 ,C599_=_C789 ,C599_=_C796 ,C600_=_C602 ,C600_=_C622 ,\nC600_=_C624 ,C600_=_C628 ,C600_=_C630 ,C600_=_C633 ,C600_=_C646 ,C600_=_C660 ,\nC600_=_C684 ,C600_=_C688 ,C600_=_C697 ,C600_=_C700 ,C600_=_C713 ,C600_=_C717 ,\nC600_=_C719 ,C600_=_C721 ,C600_=_C726 ,C600_=_C727 ,C600_=_C728 ,C600_=_C745 ,\nC600_=_C750 ,C600_=_C752 ,C600_=_C761 ,C600_=_C762 ,C600_=_C769 ,C600_=_C773 ,\nC600_=_C782 ,C600_=_C786 ,C600_=_C789 ,C600_=_C796 ,C602_=_C622 ,C602_=_C624 ,\nC602_=_C628 ,C602_=_C633 ,C602_=_C646 ,C602_=_C660 ,C602_=_C680 ,C602_=_C688 ,\nC602_=_C697 ,C602_=_C700 ,C602_=_C713 ,C602_=_C717 ,C602_=_C719 ,C602_=_C721 ,\nC602_=_C726 ,C602_=_C728 ,C602_=_C745 ,C602_=_C750 ,C602_=_C762 ,C602_=_C773 ,\nC602_=_C786 ,C602_=_C789 ,C602_=_C796 ,C619_=_C624 ,C619_=_C628 ,C619_=_C630 ,\nC619_=_C647 ,C619_=_C668 ,C619_=_C680 ,C619_=_C698 ,C619_=_C726 ,C619_=_C730 ,\nC619_=_C752 ,C619_=_C773 ,C619_=_C781 ,C619_=_C782 ,C619_=_C789 ,C619_=_C796 ,\nC622_=_C624 ,C622_=_C638 ,C622_=_C647 ,C622_=_C658 ,C622_=_C668 ,C622_=_C680 ,\nC622_=_C684 ,C622_=_C688 ,C622_=_C697 ,C622_=_C714 ,C622_=_C719 ,C622_=_C727 ,\nC622_=_C745 ,C622_=_C750 ,C622_=_C753 ,C622_=_C761 ,C622_=_C762 ,C622_=_C769 ,\nC622_=_C773 ,C622_=_C782 ,C622_=_C786 ,C622_=_C796 ,C624_=_C628 ,C624_=_C630 ,\nC624_=_C647 ,C624_=_C668 ,C624_=_C680 ,C624_=_C684 ,C624_=_C697 ,C624_=_C698 ,\nC624_=_C717 ,C624_=_C721 ,C624_=_C726 ,C624_=_C728 ,C624_=_C730 ,C624_=_C745 ,\nC624_=_C750 ,C624_=_C752 ,C624_=_C781 ,C624_=_C782 ,C628_=_C630 ,C628_=_C633 ,\nC628_=_C638 ,C628_=_C646 ,C628_=_C647 ,C628_=_C660 ,C628_=_C668 ,C628_=_C684 ,\nC628_=_C688 ,C628_=_C697 ,C628_=_C698 ,C628_=_C700 ,C628_=_C713 ,C628_=_C717 ,\nC628_=_C719 ,C628_=_C721 ,C628_=_C726 ,C628_=_C727 ,C628_=_C728 ,C628_=_C730 ,\nC628_=_C745 ,C628_=_C750 ,C628_=_C752 ,C628_=_C753 ,C628_=_C762 ,C628_=_C773 ,\nC628_=_C781 ,C628_=_C782 ,C628_=_C786 ,C628_=_C789 ,C628_=_C796 ,C630_=_C633 ,\nC630_=_C638 ,C630_=_C646 ,C630_=_C647 ,C630_=_C668 ,C630_=_C698 ,C630_=_C700 ,\nC630_=_C714 ,C630_=_C721 ,C630_=_C730 ,C630_=_C745 ,C630_=_C752 ,C630_=_C753 ,\nC630_=_C761 ,C630_=_C762 ,C630_=_C781 ,C630_=_C782 ,C633_=_C638 ,C633_=_C646 ,\nC633_=_C658 ,C633_=_C660 ,C633_=_C688 ,C633_=_C697 ,C633_=_C700 ,C633_=_C713 ,\nC633_=_C717 ,C633_=_C719 ,C633_=_C721 ,C633_=_C726 ,C633_=_C728 ,C633_=_C745 ,\nC633_=_C750 ,C633_=_C762 ,C633_=_C769 ,C633_=_C773 ,C633_=_C786 ,C633_=_C789 ,\nC633_=_C796 ,C638_=_C646 ,C638_=_C647 ,C638_=_C658 ,C638_=_C680 ,C638_=_C684 ,\nC638_=_C698 ,C638_=_C713 ,C638_=_C714 ,C638_=_C719 ,C638_=_C727 ,C638_=_C728 ,\nC638_=_C745 ,C638_=_C753 ,C638_=_C761 ,C638_=_C769 ,C638_=_C782 ,C638_=_C786 ,\nC638_=_C796 ,C646_=_C647 ,C646_=_C658 ,C646_=_C660 ,C646_=_C680 ,C646_=_C688 ,\nC646_=_C697 ,C646_=_C700 ,C646_=_C713 ,C646_=_C717 ,C646_=_C719 ,C646_=_C721 ,\nC646_=_C726 ,C646_=_C728 ,C646_=_C730 ,C646_=_C745 ,C646_=_C750 ,C646_=_C752 ,\nC646_=_C753 ,C646_=_C761 ,C646_=_C762 ,C646_=_C769 ,C646_=_C773 ,C646_=_C782 ,\nC646_=_C786 ,C646_=_C789 ,C646_=_C796 ,C647_=_C658 ,C647_=_C660 ,C647_=_C668 ,\nC647_=_C680 ,C647_=_C684 ,C647_=_C698 ,C647_=_C714 ,C647_=_C717 ,C647_=_C721 ,\nC647_=_C726 ,C647_=_C727 ,C647_=_C730 ,C647_=_C750 ,C647_=_C752 ,C647_=_C753 ,\nC647_=_C761 ,C647_=_C762 ,C647_=_C769 ,C647_=_C781 ,C647_=_C782 ,C658_=_C660 ,\nC658_=_C680 ,C658_=_C684 ,C658_=_C713 ,C658_=_C714 ,C658_=_C721 ,C658_=_C727 ,\nC658_=_C730 ,C658_=_C750 ,C658_=_C753 ,C658_=_C761 ,C658_=_C769 ,C658_=_C781 ,\nC658_=_C782 ,C658_=_C789 ,C660_=_C668 ,C660_=_C680 ,C660_=_C688 ,C660_=_C697 ,\nC660_=_C700 ,C660_=_C713 ,C660_=_C714 ,C660_=_C717 ,C660_=_C719 ,C660_=_C721 ,\nC660_=_C726 ,C660_=_C727 ,C660_=_C728 ,C660_=_C730 ,C660_=_C745 ,C660_=_C750 ,\nC660_=_C752 ,C660_=_C753 ,C660_=_C762 ,C660_=_C769 ,C660_=_C773 ,C660_=_C781 ,\nC660_=_C782 ,C660_=_C786 ,C660_=_C789 ,C660_=_C796 ,C668_=_C680 ,C668_=_C697 ,\nC668_=_C698 ,C668_=_C714 ,C668_=_C719 ,C668_=_C727 ,C668_=_C730 ,C668_=_C750 ,\nC668_=_C752 ,C668_=_C762 ,C668_=_C769 ,C668_=_C781 ,C668_=_C782 ,C668_=_C786 ,\nC668_=_C789 ,C680_=_C684 ,C680_=_C698 ,C680_=_C714 ,C680_=_C719 ,C680_=_C727 ,\nC680_=_C730 ,C680_=_C745 ,C680_=_C752 ,C680_=_C753 ,C680_=_C761 ,C680_=_C769 ,\nC680_=_C781 ,C680_=_C782 ,C680_=_C789 ,C684_=_C697 ,C684_=_C713 ,C684_=_C714 ,\nC684_=_C717 ,C684_=_C726 ,C684_=_C727 ,C684_=_C728 ,C684_=_C750 ,C684_=_C752 ,\nC684_=_C753 ,C684_=_C761 ,C684_=_C769 ,C684_=_C781 ,C684_=_C782 ,C684_=_C786 ,\nC684_=_C796 ,C688_=_C697 ,C688_=_C700 ,C688_=_C713 ,C688_=_C717 ,C688_=_C719 ,\nC688_=_C721 ,C688_=_C726 ,C688_=_C728 ,C688_=_C745 ,C688_=_C750 ,C688_=_C752 ,\nC688_=_C762 ,C688_=_C773 ,C688_=_C786 ,C688_=_C789 ,C688_=_C796 ,C697_=_C700 ,\nC697_=_C713 ,C697_=_C714 ,C697_=_C717 ,C697_=_C719 ,C697_=_C721 ,C697_=_C726 ,\nC697_=_C728 ,C697_=_C745 ,C697_=_C750 ,C697_=_C752 ,C697_=_C762 ,C697_=_C773 ,\nC697_=_C782 ,C697_=_C786 ,C697_=_C789 ,C697_=_C796 ,C698_=_C700 ,C698_=_C714 ,\nC698_=_C717 ,C698_=_C719 ,C698_=_C730 ,C698_=_C752 ,C698_=_C761 ,C698_=_C769 ,\nC698_=_C781 ,C698_=_C782 ,C700_=_C713 ,C700_=_C714 ,C700_=_C717 ,C700_=_C719 ,\nC700_=_C721 ,C700_=_C726 ,C700_=_C727 ,C700_=_C728 ,C700_=_C745 ,C700_=_C750 ,\nC700_=_C761 ,C700_=_C762 ,C700_=_C769 ,C700_=_C773 ,C700_=_C786 ,C700_=_C789 ,\nC700_=_C796 ,C713_=_C714 ,C713_=_C717 ,C713_=_C719 ,C713_=_C721 ,C713_=_C726 ,\nC713_=_C727 ,C713_=_C728 ,C713_=_C745 ,C713_=_C750 ,C713_=_C762 ,C713_=_C769 ,\nC713_=_C773 ,C713_=_C786 ,C713_=_C789 ,C713_=_C796 ,C714_=_C717 ,C714_=_C719 ,\nC714_=_C727 ,C714_=_C730 ,C714_=_C745 ,C714_=_C752 ,C714_=_C753 ,C714_=_C761 ,\nC714_=_C762 ,C714_=_C769 ,C714_=_C781 ,C714_=_C782 ,C714_=_C786 ,C717_=_C719 ,\nC717_=_C721 ,C717_=_C726 ,C717_=_C727 ,C717_=_C728 ,C717_=_C730 ,C717_=_C745 ,\nC717_=_C750 ,C717_=_C761 ,C717_=_C762 ,C717_=_C769 ,C717_=_C773 ,C717_=_C781 ,\nC717_=_C782 ,C717_=_C786 ,C717_=_C789 ,C717_=_C796 ,C719_=_C721 ,C719_=_C726 ,\nC719_=_C728 ,C719_=_C745 ,C719_=_C750 ,C719_=_C753 ,C719_=_C761 ,C719_=_C762 ,\nC719_=_C773 ,C719_=_C786 ,C719_=_C789 ,C719_=_C796 ,C721_=_C726 ,C721_=_C727 ,\nC721_=_C728 ,C721_=_C745 ,C721_=_C750 ,C721_=_C753 ,C721_=_C761 ,C721_=_C762 ,\nC721_=_C769 ,C721_=_C773 ,C721_=_C782 ,C721_=_C786 ,C721_=_C789 ,C721_=_C796 ,\nC726_=_C728 ,C726_=_C745 ,C726_=_C750 ,C726_=_C752 ,C726_=_C753 ,C726_=_C762 ,\nC726_=_C773 ,C726_=_C786 ,C726_=_C789 ,C726_=_C796 ,C727_=_C728 ,C727_=_C750 ,\nC727_=_C753 ,C727_=_C761 ,C727_=_C769 ,C727_=_C773 ,C727_=_C781 ,C727_=_C782 ,\nC727_=_C786 ,C727_=_C789 ,C728_=_C745 ,C728_=_C750 ,C728_=_C752 ,C728_=_C753 ,\nC728_=_C762 ,C728_=_C773 ,C728_=_C782 ,C728_=_C786 ,C728_=_C789 ,C728_=_C796 ,\nC730_=_C750 ,C730_=_C752 ,C730_=_C753 ,C730_=_C761 ,C730_=_C769 ,C730_=_C781 ,\nC730_=_C782 ,C730_=_C786 ,C745_=_C750 ,C745_=_C762 ,C745_=_C773 ,C745_=_C781 ,\nC745_=_C786 ,C745_=_C789 ,C745_=_C796 ,C750_=_C752 ,C750_=_C762 ,C750_=_C769 ,\nC750_=_C773 ,C750_=_C782 ,C750_=_C786 ,C750_=_C789 ,C750_=_C796 ,C752_=_C753 ,\nC752_=_C762 ,C752_=_C773 ,C752_=_C781 ,C752_=_C782 ,C752_=_C786 ,C753_=_C761 ,\nC753_=_C769 ,C753_=_C773 ,C753_=_C782 ,C753_=_C786 ,C753_=_C796 ,C761_=_C762 ,\nC761_=_C769 ,C761_=_C781 ,C761_=_C782 ,C761_=_C786 ,C762_=_C773 ,C762_=_C786 ,\nC762_=_C789 ,C762_=_C796 ,C769_=_C773 ,C769_=_C781 ,C769_=_C782 ,C769_=_C796 ,\nC773_=_C781 ,C773_=_C786 ,C773_=_C789 ,C773_=_C796 ,C781_=_C782 ,C781_=_C789 ,\nC781_=_C796 ,C782_=_C796 ,C786_=_C789 ,C786_=_C796 ,C789_=_C796 ,"];51[shape=box, label="id:51 level: 5\n97: C128 C139 C165 C182 C192 \nC201 C202 C203 C204 C228 C235 \nC262 C299 C315 C319 C330 C338 \nC350 C351 C362 C363 C379 C382 \nC391 C393 C399 C402 C405 C415 \nC417 C427 C432 C433 C443 C449 \nC450 C455 C459 C462 C478 C485 \nC490 C495 C515 C516 C518 C522 \nC526 C531 C532 C543 C547 C549 \nC550 C562 C571 C605 C606 C610 \nC611 C618 C626 C631 C634 C643 \nC648 C654 C663 C665 C666 C669 \nC671 C688 C690 C694 C695 C696 \nC704 C706 C707 C711 C712 C721 \nC730 C734 C741 C751 C752 C762 \nC764 C774 C776 C779 C787 C790 \nC792 C794 \n2375: C128_=_C139( C128 C139 ) C128_=_C203( C128 C203 ) C128_=_C204(</w:t>
      </w:r>
    </w:p>
    <w:p>
      <w:pPr>
        <w:pStyle w:val="PreformattedText"/>
        <w:bidi w:val="0"/>
        <w:spacing w:before="0" w:after="0"/>
        <w:jc w:val="left"/>
        <w:rPr/>
      </w:pPr>
      <w:r>
        <w:rPr/>
        <w:t xml:space="preserve"> </w:t>
      </w:r>
      <w:r>
        <w:rPr/>
        <w:t>C128 C204 ) C128_=_C299( C128 C299 ) C128_=_C350( C128 C350 ) \nC128_=_C351( C128 C351 ) C128_=_C362( C128 C362 ) C128_=_C399( C128 C399 ) C128_=_C405( C128 C405 ) C128_=_C415( C128 C415 ) C128_=_C417( C128 C417 ) \nC128_=_C427( C128 C427 ) C128_=_C433( C128 C433 ) C128_=_C443( C128 C443 ) C128_=_C455( C128 C455 ) C128_=_C490( C128 C490 ) C128_=_C515( C128 C515 ) \nC128_=_C532( C128 C532 ) C128_=_C549( C128 C549 ) C128_=_C550( C128 C550 ) C128_=_C562( C128 C562 ) C128_=_C611( C128 C611 ) C128_=_C618( C128 C618 ) \nC128_=_C631( C128 C631 ) C128_=_C634( C128 C634 ) C128_=_C663( C128 C663 ) C128_=_C666( C128 C666 ) C128_=_C669( C128 C669 ) C128_=_C671( C128 C671 ) \nC128_=_C696( C128 C696 ) C128_=_C711( C128 C711 ) C128_=_C712( C128 C712 ) C128_=_C721( C128 C721 ) C128_=_C730( C128 C730 ) C128_=_C779( C128 C779 ) \nC128_=_C792( C128 C792 ) C139_=_C165( C139 C165 ) C139_=_C192( C139 C192 ) C139_=_C201( C139 C201 ) C139_=_C202( C139 C202 ) C139_=_C203( C139 C203 ) \nC139_=_C235( C139 C235 ) C139_=_C262( C139 C262 ) C139_=_C299( C139 C299 ) C139_=_C319( C139 C319 ) C139_=_C338( C139 C338 ) C139_=_C379( C139 C379 ) \nC139_=_C382( C139 C382 ) C139_=_C391( C139 C391 ) C139_=_C393( C139 C393 ) C139_=_C399( C139 C399 ) C139_=_C402( C139 C402 ) C139_=_C415( C139 C415 ) \nC139_=_C432( C139 C432 ) C139_=_C455( C139 C455 ) C139_=_C459( C139 C459 ) C139_=_C485( C139 C485 ) C139_=_C518( C139 C518 ) C139_=_C522( C139 C522 ) \nC139_=_C549( C139 C549 ) C139_=_C550( C139 C550 ) C139_=_C571( C139 C571 ) C139_=_C605( C139 C605 ) C139_=_C606( C139 C606 ) C139_=_C610( C139 C610 ) \nC139_=_C626( C139 C626 ) C139_=_C648( C139 C648 ) C139_=_C654( C139 C654 ) C139_=_C666( C139 C666 ) C139_=_C669( C139 C669 ) C139_=_C671( C139 C671 ) \nC139_=_C690( C139 C690 ) C139_=_C694( C139 C694 ) C139_=_C704( C139 C704 ) C139_=_C706( C139 C706 ) C139_=_C707( C139 C707 ) C139_=_C711( C139 C711 ) \nC139_=_C721( C139 C721 ) C139_=_C741( C139 C741 ) C139_=_C751( C139 C751 ) C139_=_C764( C139 C764 ) C139_=_C774( C139 C774 ) C139_=_C787( C139 C787 ) \nC139_=_C790( C139 C790 ) C139_=_C792( C139 C792 ) C165_=_C192( C165 C192 ) C165_=_C201( C165 C201 ) C165_=_C202( C165 C202 ) C165_=_C203( C165 C203 ) \nC165_=_C235( C165 C235 ) C165_=_C262( C165 C262 ) C165_=_C299( C165 C299 ) C165_=_C319( C165 C319 ) C165_=_C330( C165 C330 ) C165_=_C338( C165 C338 ) \nC165_=_C379( C165 C379 ) C165_=_C382( C165 C382 ) C165_=_C391( C165 C391 ) C165_=_C393( C165 C393 ) C165_=_C402( C165 C402 ) C165_=_C432( C165 C432 ) \nC165_=_C443( C165 C443 ) C165_=_C459( C165 C459 ) C165_=_C485( C165 C485 ) C165_=_C518( C165 C518 ) C165_=_C571( C165 C571 ) C165_=_C605( C165 C605 ) \nC165_=_C606( C165 C606 ) C165_=_C610( C165 C610 ) C165_=_C618( C165 C618 ) C165_=_C648( C165 C648 ) C165_=_C654( C165 C654 ) C165_=_C666( C165 C666 ) \nC165_=_C669( C165 C669 ) C165_=_C671( C165 C671 ) C165_=_C688( C165 C688 ) C165_=_C690( C165 C690 ) C165_=_C706( C165 C706 ) C165_=_C707( C165 C707 ) \nC165_=_C711( C165 C711 ) C165_=_C721( C165 C721 ) C165_=_C741( C165 C741 ) C165_=_C751( C165 C751 ) C165_=_C764( C165 C764 ) C165_=_C774( C165 C774 ) \nC165_=_C779( C165 C779 ) C165_=_C787( C165 C787 ) C165_=_C790( C165 C790 ) C165_=_C792( C165 C792 ) C182_=_C203( C182 C203 ) C182_=_C228( C182 C228 ) \nC182_=_C315( C182 C315 ) C182_=_C319( C182 C319 ) C182_=_C330( C182 C330 ) C182_=_C350( C182 C350 ) C182_=_C351( C182 C351 ) C182_=_C363( C182 C363 ) \nC182_=_C449( C182 C449 ) C182_=_C450( C182 C450 ) C182_=_C462( C182 C462 ) C182_=_C478( C182 C478 ) C182_=_C495( C182 C495 ) C182_=_C516( C182 C516 ) \nC182_=_C522( C182 C522 ) C182_=_C526( C182 C526 ) C182_=_C531( C182 C531 ) C182_=_C543( C182 C543 ) C182_=_C547( C182 C547 ) C182_=_C549( C182 C549 ) \nC182_=_C606( C182 C606 ) C182_=_C626( C182 C626 ) C182_=_C634( C182 C634 ) C182_=_C643( C182 C643 ) C182_=_C665( C182 C665 ) C182_=_C688( C182 C688 ) \nC182_=_C694( C182 C694 ) C182_=_C695( C182 C695 ) C182_=_C704( C182 C704 ) C182_=_C734( C182 C734 ) C182_=_C752( C182 C752 ) C182_=_C762( C182 C762 ) \nC182_=_C764( C182 C764 ) C182_=_C774( C182 C774 ) C182_=_C776( C182 C776 ) C182_=_C779( C182 C779 ) C182_=_C787( C182 C787 ) C182_=_C792( C182 C792 ) \nC182_=_C794( C182 C794 ) C192_=_C201( C192 C201 ) C192_=_C202( C192 C202 ) C192_=_C203( C192 C203 ) C192_=_C235( C192 C235 ) C192_=_C262( C192 C262 ) \nC192_=_C299( C192 C299 ) C192_=_C319( C192 C319 ) C192_=_C338( C192 C338 ) C192_=_C362( C192 C362 ) C192_=_C363( C192 C363 ) C192_=_C379( C192 C379 ) \nC192_=_C382( C192 C382 ) C192_=_C391( C192 C391 ) C192_=_C393( C192 C393 ) C192_=_C402( C192 C402 ) C192_=_C432( C192 C432 ) C192_=_C459( C192 C459 ) \nC192_=_C485( C192 C485 ) C192_=_C518( C192 C518 ) C192_=_C550( C192 C550 ) C192_=_C571( C192 C571 ) C192_=_C605( C192 C605 ) C192_=_C606( C192 C606 ) \nC192_=_C610( C192 C610 ) C192_=_C634( C192 C634 ) C192_=_C648( C192 C648 ) C192_=_C654( C192 C654 ) C192_=_C665( C192 C665 ) C192_=_C666( C192 C666 ) \nC192_=_C669( C192 C669 ) C192_=_C671( C192 C671 ) C192_=_C690( C192 C690 ) C192_=_C706( C192 C706 ) C192_=_C707( C192 C707 ) C192_=_C711( C192 C711 ) \nC192_=_C721( C192 C721 ) C192_=_C741( C192 C741 ) C192_=_C751( C192 C751 ) C192_=_C752( C192 C752 ) C192_=_C762( C192 C762 ) C192_=_C764( C192 C764 ) \nC192_=_C774( C192 C774 ) C192_=_C779( C192 C779 ) C192_=_C790( C192 C790 ) C192_=_C792( C192 C792 ) C201_=_C202( C201 C202 ) C201_=_C203( C201 C203 ) \nC201_=_C235( C201 C235 ) C201_=_C262( C201 C262 ) C201_=_C299( C201 C299 ) C201_=_C319( C201 C319 ) C201_=_C338( C201 C338 ) C201_=_C362( C201 C362 ) \nC201_=_C379( C201 C379 ) C201_=_C382( C201 C382 ) C201_=_C391( C201 C391 ) C201_=_C393( C201 C393 ) C201_=_C402( C201 C402 ) C201_=_C432( C201 C432 ) \nC201_=_C455( C201 C455 ) C201_=_C459( C201 C459 ) C201_=_C485( C201 C485 ) C201_=_C515( C201 C515 ) C201_=_C516( C201 C516 ) C201_=_C518( C201 C518 ) \nC201_=_C531( C201 C531 ) C201_=_C532( C201 C532 ) C201_=_C571( C201 C571 ) C201_=_C605( C201 C605 ) C201_=_C606( C201 C606 ) C201_=_C610( C201 C610 ) \nC201_=_C611( C201 C611 ) C201_=_C634( C201 C634 ) C201_=_C648( C201 C648 ) C201_=_C654( C201 C654 ) C201_=_C665( C201 C665 ) C201_=_C666( C201 C666 ) \nC201_=_C669( C201 C669 ) C201_=_C671( C201 C671 ) C201_=_C690( C201 C690 ) C201_=_C694( C201 C694 ) C201_=_C695( C201 C695 ) C201_=_C706( C201 C706 ) \nC201_=_C707( C201 C707 ) C201_=_C711( C201 C711 ) C201_=_C721( C201 C721 ) C201_=_C741( C201 C741 ) C201_=_C751( C201 C751 ) C201_=_C764( C201 C764 ) \nC201_=_C774( C201 C774 ) C201_=_C790( C201 C790 ) C201_=_C792( C201 C792 ) C202_=_C203( C202 C203 ) C202_=_C228( C202 C228 ) C202_=_C235( C202 C235 ) \nC202_=_C262( C202 C262 ) C202_=_C299( C202 C299 ) C202_=_C319( C202 C319 ) C202_=_C338( C202 C338 ) C202_=_C362( C202 C362 ) C202_=_C379( C202 C379 ) \nC202_=_C382( C202 C382 ) C202_=_C391( C202 C391 ) C202_=_C393( C202 C393 ) C202_=_C402( C202 C402 ) C202_=_C432( C202 C432 ) C202_=_C455( C202 C455 ) \nC202_=_C459( C202 C459 ) C202_=_C485( C202 C485 ) C202_=_C515( C202 C515 ) C202_=_C516( C202 C516 ) C202_=_C518( C202 C518 ) C202_=_C522( C202 C522 ) \nC202_=_C531( C202 C531 ) C202_=_C532( C202 C532 ) C202_=_C571( C202 C571 ) C202_=_C605( C202 C605 ) C202_=_C606( C202 C606 ) C202_=_C610( C202 C610 ) \nC202_=_C611( C202 C611 ) C202_=_C634( C202 C634 ) C202_=_C648( C202 C648 ) C202_=_C654( C202 C654 ) C202_=_C666( C202 C666 ) C202_=_C669( C202 C669 ) \nC202_=_C671( C202 C671 ) C202_=_C688( C202 C688 ) C202_=_C690( C202 C690 ) C202_=_C694( C202 C694 ) C202_=_C695( C202 C695 ) C202_=_C706( C202 C706 ) \nC202_=_C707( C202 C707 ) C202_=_C711( C202 C711 ) C202_=_C721( C202 C721 ) C202_=_C741( C202 C741 ) C202_=_C751( C202 C751 ) C202_=_C762( C202 C762 ) \nC202_=_C764( C202 C764 ) C202_=_C790( C202 C790 ) C202_=_C792( C202 C792 ) C203_=_C204( C203 C204 ) C203_=_C228( C203 C228 ) C203_=_C235( C203 C235 ) \nC203_=_C262( C203 C262 ) C203_=_C299( C203 C299 ) C203_=_C315( C203 C315 ) C203_=_C319( C203 C319 ) C203_=_C330( C203 C330 ) C203_=_C338( C203 C338 ) \nC203_=_C350( C203 C350 ) C203_=_C351( C203 C351 ) C203_=_C362( C203 C362 ) C203_=_C363( C203 C363 ) C203_=_C379( C203 C379 ) C203_=_C382( C203 C382 ) \nC203_=_C391( C203 C391 ) C203_=_C393( C203 C393 ) C203_=_C399( C203 C399 ) C203_=_C402( C203 C402 ) C203_=_C405( C203 C405 ) C203_=_C415( C203 C415 ) \nC203_=_C417( C203 C417 ) C203_=_C427( C203 C427 ) C203_=_C432( C203 C432 ) C203_=_C433( C203 C433 ) C203_=_C443( C203 C443 ) C203_=_C449( C203 C449 ) \nC203_=_C450( C203 C450 ) C203_=_C455( C203 C455 ) C203_=_C459( C203 C459 ) C203_=_C462( C203 C462 ) C203_=_C478( C203 C478 ) C203_=_C485( C203 C485 ) \nC203_=_C490( C203 C490 ) C203_=_C495( C203 C495 ) C203_=_C515( C203 C515 ) C203_=_C516( C203 C516 ) C203_=_C518( C203 C518 ) C203_=_C522( C203 C522 ) \nC203_=_C526( C203 C526 ) C203_=_C531( C203 C531 ) C203_=_C532( C203 C532 ) C203_=_C543( C203 C543 ) C203_=_C547( C203 C547 ) C203_=_C549( C203 C549 ) \nC203_=_C550( C203 C550 ) C203_=_C562( C203 C562 ) C203_=_C571( C203 C571 ) C203_=_C605( C203 C605 ) C203_=_C606( C203 C606 ) C203_=_C610( C203 C610 ) \nC203_=_C611( C203 C611 ) C203_=_C618( C203 C618 ) C203_=_C626( C203 C626 ) C203_=_C631( C203 C631 ) C203_=_C634( C203 C634 ) C203_=_C643( C203 C643 ) \nC203_=_C648( C203 C648 ) C203_=_C654( C203 C654 ) C203_=_C663( C203 C663 ) C203_=_C665( C203 C665 ) C203_=_C666( C203 C666 ) C203_=_C669( C203 C669 ) \nC203_=_C671( C203 C671 ) C203_=_C688( C203 C688 ) C203_=_C690( C203 C690 ) C203_=_C694( C203 C694 ) C203_=_C695( C203 C695 ) C203_=_C696( C203 C696 ) \nC203_=_C704( C203 C704 ) C203_=_C706( C203 C706 ) C203_=_C707( C203 C707 ) C203_=_C711( C203 C711 ) C203_=_C712( C203 C712 ) C203_=_C721( C203 C721 ) \nC203_=_C730( C203 C730 ) C203_=_C734( C203 C734 ) C203_=_C741( C203 C741 ) C203_=_C751( C203 C751 ) C203_=_C752( C203 C752 ) C203_=_C762( C203 C762 ) \nC203_=_C764( C203 C764 ) C203_=_C774( C203 C774 ) C203_=_C776( C203 C776 ) C203_=_C779( C203 C779 ) C203_=_C787(</w:t>
      </w:r>
    </w:p>
    <w:p>
      <w:pPr>
        <w:pStyle w:val="PreformattedText"/>
        <w:bidi w:val="0"/>
        <w:spacing w:before="0" w:after="0"/>
        <w:jc w:val="left"/>
        <w:rPr/>
      </w:pPr>
      <w:r>
        <w:rPr/>
        <w:t xml:space="preserve"> </w:t>
      </w:r>
      <w:r>
        <w:rPr/>
        <w:t>C203 C787 ) C203_=_C790( C203 C790 ) \nC203_=_C792( C203 C792 ) C203_=_C794( C203 C794 ) C204_=_C350( C204 C350 ) C204_=_C351( C204 C351 ) C204_=_C362( C204 C362 ) C204_=_C399( C204 C399 ) \nC204_=_C405( C204 C405 ) C204_=_C415( C204 C415 ) C204_=_C417( C204 C417 ) C204_=_C427( C204 C427 ) C204_=_C433( C204 C433 ) C204_=_C443( C204 C443 ) \nC204_=_C450( C204 C450 ) C204_=_C455( C204 C455 ) C204_=_C490( C204 C490 ) C204_=_C515( C204 C515 ) C204_=_C526( C204 C526 ) C204_=_C532( C204 C532 ) \nC204_=_C547( C204 C547 ) C204_=_C550( C204 C550 ) C204_=_C562( C204 C562 ) C204_=_C571( C204 C571 ) C204_=_C611( C204 C611 ) C204_=_C618( C204 C618 ) \nC204_=_C631( C204 C631 ) C204_=_C643( C204 C643 ) C204_=_C663( C204 C663 ) C204_=_C690( C204 C690 ) C204_=_C696( C204 C696 ) C204_=_C712( C204 C712 ) \nC204_=_C730( C204 C730 ) C204_=_C734( C204 C734 ) C204_=_C752( C204 C752 ) C204_=_C779( C204 C779 ) C204_=_C790( C204 C790 ) C228_=_C315( C228 C315 ) \nC228_=_C330( C228 C330 ) C228_=_C363( C228 C363 ) C228_=_C391( C228 C391 ) C228_=_C449( C228 C449 ) C228_=_C450( C228 C450 ) C228_=_C462( C228 C462 ) \nC228_=_C478( C228 C478 ) C228_=_C495( C228 C495 ) C228_=_C516( C228 C516 ) C228_=_C522( C228 C522 ) C228_=_C526( C228 C526 ) C228_=_C531( C228 C531 ) \nC228_=_C543( C228 C543 ) C228_=_C547( C228 C547 ) C228_=_C549( C228 C549 ) C228_=_C610( C228 C610 ) C228_=_C626( C228 C626 ) C228_=_C634( C228 C634 ) \nC228_=_C643( C228 C643 ) C228_=_C665( C228 C665 ) C228_=_C688( C228 C688 ) C228_=_C694( C228 C694 ) C228_=_C695( C228 C695 ) C228_=_C704( C228 C704 ) \nC228_=_C707( C228 C707 ) C228_=_C721( C228 C721 ) C228_=_C734( C228 C734 ) C228_=_C752( C228 C752 ) C228_=_C762( C228 C762 ) C228_=_C764( C228 C764 ) \nC228_=_C774( C228 C774 ) C228_=_C776( C228 C776 ) C228_=_C787( C228 C787 ) C228_=_C792( C228 C792 ) C228_=_C794( C228 C794 ) C235_=_C262( C235 C262 ) \nC235_=_C299( C235 C299 ) C235_=_C319( C235 C319 ) C235_=_C338( C235 C338 ) C235_=_C379( C235 C379 ) C235_=_C382( C235 C382 ) C235_=_C391( C235 C391 ) \nC235_=_C393( C235 C393 ) C235_=_C402( C235 C402 ) C235_=_C405( C235 C405 ) C235_=_C432( C235 C432 ) C235_=_C459( C235 C459 ) C235_=_C478( C235 C478 ) \nC235_=_C485( C235 C485 ) C235_=_C518( C235 C518 ) C235_=_C531( C235 C531 ) C235_=_C571( C235 C571 ) C235_=_C605( C235 C605 ) C235_=_C606( C235 C606 ) \nC235_=_C610( C235 C610 ) C235_=_C631( C235 C631 ) C235_=_C648( C235 C648 ) C235_=_C654( C235 C654 ) C235_=_C666( C235 C666 ) C235_=_C669( C235 C669 ) \nC235_=_C671( C235 C671 ) C235_=_C690( C235 C690 ) C235_=_C706( C235 C706 ) C235_=_C707( C235 C707 ) C235_=_C711( C235 C711 ) C235_=_C721( C235 C721 ) \nC235_=_C741( C235 C741 ) C235_=_C751( C235 C751 ) C235_=_C764( C235 C764 ) C235_=_C776( C235 C776 ) C235_=_C790( C235 C790 ) C235_=_C792( C235 C792 ) \nC235_=_C794( C235 C794 ) C262_=_C299( C262 C299 ) C262_=_C319( C262 C319 ) C262_=_C330( C262 C330 ) C262_=_C338( C262 C338 ) C262_=_C379( C262 C379 ) \nC262_=_C382( C262 C382 ) C262_=_C391( C262 C391 ) C262_=_C393( C262 C393 ) C262_=_C402( C262 C402 ) C262_=_C415( C262 C415 ) C262_=_C417( C262 C417 ) \nC262_=_C432( C262 C432 ) C262_=_C449( C262 C449 ) C262_=_C459( C262 C459 ) C262_=_C485( C262 C485 ) C262_=_C518( C262 C518 ) C262_=_C522( C262 C522 ) \nC262_=_C547( C262 C547 ) C262_=_C549( C262 C549 ) C262_=_C550( C262 C550 ) C262_=_C571( C262 C571 ) C262_=_C605( C262 C605 ) C262_=_C606( C262 C606 ) \nC262_=_C610( C262 C610 ) C262_=_C643( C262 C643 ) C262_=_C648( C262 C648 ) C262_=_C654( C262 C654 ) C262_=_C666( C262 C666 ) C262_=_C669( C262 C669 ) \nC262_=_C671( C262 C671 ) C262_=_C690( C262 C690 ) C262_=_C696( C262 C696 ) C262_=_C706( C262 C706 ) C262_=_C707( C262 C707 ) C262_=_C711( C262 C711 ) \nC262_=_C712( C262 C712 ) C262_=_C721( C262 C721 ) C262_=_C741( C262 C741 ) C262_=_C751( C262 C751 ) C262_=_C762( C262 C762 ) C262_=_C764( C262 C764 ) \nC262_=_C787( C262 C787 ) C262_=_C790( C262 C790 ) C262_=_C792( C262 C792 ) C262_=_C794( C262 C794 ) C299_=_C315( C299 C315 ) C299_=_C319( C299 C319 ) \nC299_=_C338( C299 C338 ) C299_=_C379( C299 C379 ) C299_=_C382( C299 C382 ) C299_=_C391( C299 C391 ) C299_=_C393( C299 C393 ) C299_=_C402( C299 C402 ) \nC299_=_C432( C299 C432 ) C299_=_C450( C299 C450 ) C299_=_C459( C299 C459 ) C299_=_C485( C299 C485 ) C299_=_C518( C299 C518 ) C299_=_C571( C299 C571 ) \nC299_=_C605( C299 C605 ) C299_=_C606( C299 C606 ) C299_=_C610( C299 C610 ) C299_=_C634( C299 C634 ) C299_=_C648( C299 C648 ) C299_=_C654( C299 C654 ) \nC299_=_C666( C299 C666 ) C299_=_C669( C299 C669 ) C299_=_C671( C299 C671 ) C299_=_C688( C299 C688 ) C299_=_C690( C299 C690 ) C299_=_C694( C299 C694 ) \nC299_=_C695( C299 C695 ) C299_=_C706( C299 C706 ) C299_=_C707( C299 C707 ) C299_=_C711( C299 C711 ) C299_=_C721( C299 C721 ) C299_=_C734( C299 C734 ) \nC299_=_C741( C299 C741 ) C299_=_C751( C299 C751 ) C299_=_C764( C299 C764 ) C299_=_C776( C299 C776 ) C299_=_C779( C299 C779 ) C299_=_C787( C299 C787 ) \nC299_=_C790( C299 C790 ) C299_=_C792( C299 C792 ) C315_=_C330( C315 C330 ) C315_=_C350( C315 C350 ) C315_=_C363( C315 C363 ) C315_=_C417( C315 C417 ) \nC315_=_C449( C315 C449 ) C315_=_C450( C315 C450 ) C315_=_C462( C315 C462 ) C315_=_C478( C315 C478 ) C315_=_C495( C315 C495 ) C315_=_C516( C315 C516 ) \nC315_=_C522( C315 C522 ) C315_=_C526( C315 C526 ) C315_=_C531( C315 C531 ) C315_=_C543( C315 C543 ) C315_=_C547( C315 C547 ) C315_=_C549( C315 C549 ) \nC315_=_C626( C315 C626 ) C315_=_C634( C315 C634 ) C315_=_C643( C315 C643 ) C315_=_C654( C315 C654 ) C315_=_C665( C315 C665 ) C315_=_C671( C315 C671 ) \nC315_=_C688( C315 C688 ) C315_=_C694( C315 C694 ) C315_=_C695( C315 C695 ) C315_=_C696( C315 C696 ) C315_=_C704( C315 C704 ) C315_=_C706( C315 C706 ) \nC315_=_C734( C315 C734 ) C315_=_C751( C315 C751 ) C315_=_C752( C315 C752 ) C315_=_C762( C315 C762 ) C315_=_C764( C315 C764 ) C315_=_C774( C315 C774 ) \nC315_=_C776( C315 C776 ) C315_=_C787( C315 C787 ) C315_=_C792( C315 C792 ) C315_=_C794( C315 C794 ) C319_=_C338( C319 C338 ) C319_=_C350( C319 C350 ) \nC319_=_C351( C319 C351 ) C319_=_C379( C319 C379 ) C319_=_C382( C319 C382 ) C319_=_C391( C319 C391 ) C319_=_C393( C319 C393 ) C319_=_C402( C319 C402 ) \nC319_=_C405( C319 C405 ) C319_=_C432( C319 C432 ) C319_=_C459( C319 C459 ) C319_=_C485( C319 C485 ) C319_=_C516( C319 C516 ) C319_=_C518( C319 C518 ) \nC319_=_C571( C319 C571 ) C319_=_C605( C319 C605 ) C319_=_C606( C319 C606 ) C319_=_C610( C319 C610 ) C319_=_C643( C319 C643 ) C319_=_C648( C319 C648 ) \nC319_=_C654( C319 C654 ) C319_=_C665( C319 C665 ) C319_=_C666( C319 C666 ) C319_=_C669( C319 C669 ) C319_=_C671( C319 C671 ) C319_=_C690( C319 C690 ) \nC319_=_C706( C319 C706 ) C319_=_C707( C319 C707 ) C319_=_C711( C319 C711 ) C319_=_C721( C319 C721 ) C319_=_C734( C319 C734 ) C319_=_C741( C319 C741 ) \nC319_=_C751( C319 C751 ) C319_=_C764( C319 C764 ) C319_=_C790( C319 C790 ) C319_=_C792( C319 C792 ) C330_=_C363( C330 C363 ) C330_=_C399( C330 C399 ) \nC330_=_C443( C330 C443 ) C330_=_C449( C330 C449 ) C330_=_C450( C330 C450 ) C330_=_C462( C330 C462 ) C330_=_C478( C330 C478 ) C330_=_C485( C330 C485 ) \nC330_=_C495( C330 C495 ) C330_=_C516( C330 C516 ) C330_=_C522( C330 C522 ) C330_=_C526( C330 C526 ) C330_=_C531( C330 C531 ) C330_=_C543( C330 C543 ) \nC330_=_C547( C330 C547 ) C330_=_C549( C330 C549 ) C330_=_C610( C330 C610 ) C330_=_C626( C330 C626 ) C330_=_C634( C330 C634 ) C330_=_C643( C330 C643 ) \nC330_=_C648( C330 C648 ) C330_=_C665( C330 C665 ) C330_=_C671( C330 C671 ) C330_=_C688( C330 C688 ) C330_=_C694( C330 C694 ) C330_=_C695( C330 C695 ) \nC330_=_C704( C330 C704 ) C330_=_C706( C330 C706 ) C330_=_C734( C330 C734 ) C330_=_C751( C330 C751 ) C330_=_C752( C330 C752 ) C330_=_C762( C330 C762 ) \nC330_=_C764( C330 C764 ) C330_=_C774( C330 C774 ) C330_=_C776( C330 C776 ) C330_=_C779( C330 C779 ) C330_=_C787( C330 C787 ) C330_=_C792( C330 C792 ) \nC330_=_C794( C330 C794 ) C338_=_C379( C338 C379 ) C338_=_C382( C338 C382 ) C338_=_C391( C338 C391 ) C338_=_C393( C338 C393 ) C338_=_C402( C338 C402 ) \nC338_=_C432( C338 C432 ) C338_=_C455( C338 C455 ) C338_=_C459( C338 C459 ) C338_=_C462( C338 C462 ) C338_=_C485( C338 C485 ) C338_=_C515( C338 C515 ) \nC338_=_C518( C338 C518 ) C338_=_C547( C338 C547 ) C338_=_C550( C338 C550 ) C338_=_C571( C338 C571 ) C338_=_C605( C338 C605 ) C338_=_C606( C338 C606 ) \nC338_=_C610( C338 C610 ) C338_=_C648( C338 C648 ) C338_=_C654( C338 C654 ) C338_=_C663( C338 C663 ) C338_=_C666( C338 C666 ) C338_=_C669( C338 C669 ) \nC338_=_C671( C338 C671 ) C338_=_C688( C338 C688 ) C338_=_C690( C338 C690 ) C338_=_C706( C338 C706 ) C338_=_C707( C338 C707 ) C338_=_C711( C338 C711 ) \nC338_=_C712( C338 C712 ) C338_=_C721( C338 C721 ) C338_=_C741( C338 C741 ) C338_=_C751( C338 C751 ) C338_=_C762( C338 C762 ) C338_=_C764( C338 C764 ) \nC338_=_C776( C338 C776 ) C338_=_C790( C338 C790 ) C338_=_C792( C338 C792 ) C338_=_C794( C338 C794 ) C350_=_C351( C350 C351 ) C350_=_C362( C350 C362 ) \nC350_=_C391( C350 C391 ) C350_=_C399( C350 C399 ) C350_=_C405( C350 C405 ) C350_=_C415( C350 C415 ) C350_=_C417( C350 C417 ) C350_=_C427( C350 C427 ) \nC350_=_C433( C350 C433 ) C350_=_C443( C350 C443 ) C350_=_C455( C350 C455 ) C350_=_C490( C350 C490 ) C350_=_C515( C350 C515 ) C350_=_C532( C350 C532 ) \nC350_=_C550( C350 C550 ) C350_=_C562( C350 C562 ) C350_=_C606( C350 C606 ) C350_=_C611( C350 C611 ) C350_=_C618( C350 C618 ) C350_=_C626( C350 C626 ) \nC350_=_C631( C350 C631 ) C350_=_C643( C350 C643 ) C350_=_C654( C350 C654 ) C350_=_C663( C350 C663 ) C350_=_C696( C350 C696 ) C350_=_C704( C350 C704 ) \nC350_=_C707( C350 C707 ) C350_=_C712( C350 C712 ) C350_=_C730( C350 C730 ) C350_=_C762( C350 C762 ) C350_=_C779( C350 C779 ) C350_=_C792( C350 C792 ) \nC351_=_C362( C351 C362 ) C351_=_C363( C351 C363 ) C351_=_C399( C351 C399 ) C351_=_C405( C351 C405 ) C351_=_C415( C351 C415 ) C351_=_C417( C351 C417 ) \nC351_=_C427( C351 C427 ) C351_=_C433( C351 C433 ) C351_=_C443( C351 C443 ) C351_=_C449( C351 C449 ) C351_=_C455( C351 C455 ) C351_=_C490(</w:t>
      </w:r>
    </w:p>
    <w:p>
      <w:pPr>
        <w:pStyle w:val="PreformattedText"/>
        <w:bidi w:val="0"/>
        <w:spacing w:before="0" w:after="0"/>
        <w:jc w:val="left"/>
        <w:rPr/>
      </w:pPr>
      <w:r>
        <w:rPr/>
        <w:t xml:space="preserve"> </w:t>
      </w:r>
      <w:r>
        <w:rPr/>
        <w:t>C351 C490 ) \nC351_=_C515( C351 C515 ) C351_=_C532( C351 C532 ) C351_=_C550( C351 C550 ) C351_=_C562( C351 C562 ) C351_=_C606( C351 C606 ) C351_=_C611( C351 C611 ) \nC351_=_C618( C351 C618 ) C351_=_C631( C351 C631 ) C351_=_C643( C351 C643 ) C351_=_C663( C351 C663 ) C351_=_C695( C351 C695 ) C351_=_C696( C351 C696 ) \nC351_=_C712( C351 C712 ) C351_=_C730( C351 C730 ) C351_=_C752( C351 C752 ) C351_=_C779( C351 C779 ) C362_=_C363( C362 C363 ) C362_=_C382( C362 C382 ) \nC362_=_C399( C362 C399 ) C362_=_C405( C362 C405 ) C362_=_C415( C362 C415 ) C362_=_C417( C362 C417 ) C362_=_C427( C362 C427 ) C362_=_C433( C362 C433 ) \nC362_=_C443( C362 C443 ) C362_=_C450( C362 C450 ) C362_=_C455( C362 C455 ) C362_=_C490( C362 C490 ) C362_=_C515( C362 C515 ) C362_=_C516( C362 C516 ) \nC362_=_C531( C362 C531 ) C362_=_C532( C362 C532 ) C362_=_C550( C362 C550 ) C362_=_C562( C362 C562 ) C362_=_C611( C362 C611 ) C362_=_C618( C362 C618 ) \nC362_=_C631( C362 C631 ) C362_=_C634( C362 C634 ) C362_=_C654( C362 C654 ) C362_=_C663( C362 C663 ) C362_=_C671( C362 C671 ) C362_=_C694( C362 C694 ) \nC362_=_C695( C362 C695 ) C362_=_C696( C362 C696 ) C362_=_C712( C362 C712 ) C362_=_C730( C362 C730 ) C362_=_C741( C362 C741 ) C362_=_C762( C362 C762 ) \nC362_=_C774( C362 C774 ) C362_=_C779( C362 C779 ) C363_=_C427( C363 C427 ) C363_=_C443( C363 C443 ) C363_=_C449( C363 C449 ) C363_=_C450( C363 C450 ) \nC363_=_C462( C363 C462 ) C363_=_C478( C363 C478 ) C363_=_C495( C363 C495 ) C363_=_C516( C363 C516 ) C363_=_C522( C363 C522 ) C363_=_C526( C363 C526 ) \nC363_=_C531( C363 C531 ) C363_=_C543( C363 C543 ) C363_=_C547( C363 C547 ) C363_=_C549( C363 C549 ) C363_=_C550( C363 C550 ) C363_=_C626( C363 C626 ) \nC363_=_C634( C363 C634 ) C363_=_C643( C363 C643 ) C363_=_C654( C363 C654 ) C363_=_C665( C363 C665 ) C363_=_C688( C363 C688 ) C363_=_C694( C363 C694 ) \nC363_=_C695( C363 C695 ) C363_=_C704( C363 C704 ) C363_=_C730( C363 C730 ) C363_=_C734( C363 C734 ) C363_=_C752( C363 C752 ) C363_=_C762( C363 C762 ) \nC363_=_C764( C363 C764 ) C363_=_C774( C363 C774 ) C363_=_C776( C363 C776 ) C363_=_C787( C363 C787 ) C363_=_C792( C363 C792 ) C363_=_C794( C363 C794 ) \nC379_=_C382( C379 C382 ) C379_=_C391( C379 C391 ) C379_=_C393( C379 C393 ) C379_=_C402( C379 C402 ) C379_=_C432( C379 C432 ) C379_=_C459( C379 C459 ) \nC379_=_C485( C379 C485 ) C379_=_C518( C379 C518 ) C379_=_C571( C379 C571 ) C379_=_C605( C379 C605 ) C379_=_C606( C379 C606 ) C379_=_C610( C379 C610 ) \nC379_=_C634( C379 C634 ) C379_=_C648( C379 C648 ) C379_=_C654( C379 C654 ) C379_=_C665( C379 C665 ) C379_=_C666( C379 C666 ) C379_=_C669( C379 C669 ) \nC379_=_C671( C379 C671 ) C379_=_C690( C379 C690 ) C379_=_C696( C379 C696 ) C379_=_C706( C379 C706 ) C379_=_C707( C379 C707 ) C379_=_C711( C379 C711 ) \nC379_=_C721( C379 C721 ) C379_=_C730( C379 C730 ) C379_=_C741( C379 C741 ) C379_=_C751( C379 C751 ) C379_=_C752( C379 C752 ) C379_=_C764( C379 C764 ) \nC379_=_C779( C379 C779 ) C379_=_C790( C379 C790 ) C379_=_C792( C379 C792 ) C382_=_C391( C382 C391 ) C382_=_C393( C382 C393 ) C382_=_C402( C382 C402 ) \nC382_=_C432( C382 C432 ) C382_=_C450( C382 C450 ) C382_=_C459( C382 C459 ) C382_=_C485( C382 C485 ) C382_=_C518( C382 C518 ) C382_=_C571( C382 C571 ) \nC382_=_C605( C382 C605 ) C382_=_C606( C382 C606 ) C382_=_C610( C382 C610 ) C382_=_C648( C382 C648 ) C382_=_C654( C382 C654 ) C382_=_C663( C382 C663 ) \nC382_=_C665( C382 C665 ) C382_=_C666( C382 C666 ) C382_=_C669( C382 C669 ) C382_=_C671( C382 C671 ) C382_=_C690( C382 C690 ) C382_=_C695( C382 C695 ) \nC382_=_C706( C382 C706 ) C382_=_C707( C382 C707 ) C382_=_C711( C382 C711 ) C382_=_C721( C382 C721 ) C382_=_C741( C382 C741 ) C382_=_C751( C382 C751 ) \nC382_=_C764( C382 C764 ) C382_=_C774( C382 C774 ) C382_=_C776( C382 C776 ) C382_=_C790( C382 C790 ) C382_=_C792( C382 C792 ) C391_=_C393( C391 C393 ) \nC391_=_C402( C391 C402 ) C391_=_C432( C391 C432 ) C391_=_C459( C391 C459 ) C391_=_C485( C391 C485 ) C391_=_C518( C391 C518 ) C391_=_C522( C391 C522 ) \nC391_=_C543( C391 C543 ) C391_=_C571( C391 C571 ) C391_=_C605( C391 C605 ) C391_=_C606( C391 C606 ) C391_=_C610( C391 C610 ) C391_=_C626( C391 C626 ) \nC391_=_C648( C391 C648 ) C391_=_C654( C391 C654 ) C391_=_C666( C391 C666 ) C391_=_C669( C391 C669 ) C391_=_C671( C391 C671 ) C391_=_C688( C391 C688 ) \nC391_=_C690( C391 C690 ) C391_=_C704( C391 C704 ) C391_=_C706( C391 C706 ) C391_=_C707( C391 C707 ) C391_=_C711( C391 C711 ) C391_=_C721( C391 C721 ) \nC391_=_C741( C391 C741 ) C391_=_C751( C391 C751 ) C391_=_C762( C391 C762 ) C391_=_C764( C391 C764 ) C391_=_C774( C391 C774 ) C391_=_C790( C391 C790 ) \nC391_=_C792( C391 C792 ) C393_=_C402( C393 C402 ) C393_=_C432( C393 C432 ) C393_=_C459( C393 C459 ) C393_=_C462( C393 C462 ) C393_=_C485( C393 C485 ) \nC393_=_C495( C393 C495 ) C393_=_C518( C393 C518 ) C393_=_C531( C393 C531 ) C393_=_C532( C393 C532 ) C393_=_C547( C393 C547 ) C393_=_C571( C393 C571 ) \nC393_=_C605( C393 C605 ) C393_=_C606( C393 C606 ) C393_=_C610( C393 C610 ) C393_=_C631( C393 C631 ) C393_=_C648( C393 C648 ) C393_=_C654( C393 C654 ) \nC393_=_C666( C393 C666 ) C393_=_C669( C393 C669 ) C393_=_C671( C393 C671 ) C393_=_C690( C393 C690 ) C393_=_C706( C393 C706 ) C393_=_C707( C393 C707 ) \nC393_=_C711( C393 C711 ) C393_=_C721( C393 C721 ) C393_=_C741( C393 C741 ) C393_=_C751( C393 C751 ) C393_=_C762( C393 C762 ) C393_=_C764( C393 C764 ) \nC393_=_C776( C393 C776 ) C393_=_C790( C393 C790 ) C393_=_C792( C393 C792 ) C399_=_C405( C399 C405 ) C399_=_C415( C399 C415 ) C399_=_C417( C399 C417 ) \nC399_=_C427( C399 C427 ) C399_=_C433( C399 C433 ) C399_=_C443( C399 C443 ) C399_=_C455( C399 C455 ) C399_=_C490( C399 C490 ) C399_=_C515( C399 C515 ) \nC399_=_C532( C399 C532 ) C399_=_C549( C399 C549 ) C399_=_C550( C399 C550 ) C399_=_C562( C399 C562 ) C399_=_C611( C399 C611 ) C399_=_C618( C399 C618 ) \nC399_=_C631( C399 C631 ) C399_=_C643( C399 C643 ) C399_=_C663( C399 C663 ) C399_=_C666( C399 C666 ) C399_=_C671( C399 C671 ) C399_=_C690( C399 C690 ) \nC399_=_C696( C399 C696 ) C399_=_C704( C399 C704 ) C399_=_C711( C399 C711 ) C399_=_C712( C399 C712 ) C399_=_C721( C399 C721 ) C399_=_C730( C399 C730 ) \nC399_=_C751( C399 C751 ) C399_=_C779( C399 C779 ) C402_=_C405( C402 C405 ) C402_=_C432( C402 C432 ) C402_=_C455( C402 C455 ) C402_=_C459( C402 C459 ) \nC402_=_C462( C402 C462 ) C402_=_C485( C402 C485 ) C402_=_C518( C402 C518 ) C402_=_C571( C402 C571 ) C402_=_C605( C402 C605 ) C402_=_C606( C402 C606 ) \nC402_=_C610( C402 C610 ) C402_=_C626( C402 C626 ) C402_=_C631( C402 C631 ) C402_=_C634( C402 C634 ) C402_=_C648( C402 C648 ) C402_=_C654( C402 C654 ) \nC402_=_C666( C402 C666 ) C402_=_C669( C402 C669 ) C402_=_C671( C402 C671 ) C402_=_C688( C402 C688 ) C402_=_C690( C402 C690 ) C402_=_C696( C402 C696 ) \nC402_=_C704( C402 C704 ) C402_=_C706( C402 C706 ) C402_=_C707( C402 C707 ) C402_=_C711( C402 C711 ) C402_=_C712( C402 C712 ) C402_=_C721( C402 C721 ) \nC402_=_C741( C402 C741 ) C402_=_C751( C402 C751 ) C402_=_C752( C402 C752 ) C402_=_C764( C402 C764 ) C402_=_C790( C402 C790 ) C402_=_C792( C402 C792 ) \nC405_=_C415( C405 C415 ) C405_=_C417( C405 C417 ) C405_=_C427( C405 C427 ) C405_=_C433( C405 C433 ) C405_=_C443( C405 C443 ) C405_=_C455( C405 C455 ) \nC405_=_C478( C405 C478 ) C405_=_C490( C405 C490 ) C405_=_C515( C405 C515 ) C405_=_C516( C405 C516 ) C405_=_C532( C405 C532 ) C405_=_C550( C405 C550 ) \nC405_=_C562( C405 C562 ) C405_=_C606( C405 C606 ) C405_=_C610( C405 C610 ) C405_=_C611( C405 C611 ) C405_=_C618( C405 C618 ) C405_=_C631( C405 C631 ) \nC405_=_C634( C405 C634 ) C405_=_C663( C405 C663 ) C405_=_C665( C405 C665 ) C405_=_C696( C405 C696 ) C405_=_C706( C405 C706 ) C405_=_C707( C405 C707 ) \nC405_=_C712( C405 C712 ) C405_=_C730( C405 C730 ) C405_=_C734( C405 C734 ) C405_=_C779( C405 C779 ) C405_=_C792( C405 C792 ) C405_=_C794( C405 C794 ) \nC415_=_C417( C415 C417 ) C415_=_C427( C415 C427 ) C415_=_C432( C415 C432 ) C415_=_C433( C415 C433 ) C415_=_C443( C415 C443 ) C415_=_C455( C415 C455 ) \nC415_=_C459( C415 C459 ) C415_=_C490( C415 C490 ) C415_=_C515( C415 C515 ) C415_=_C518( C415 C518 ) C415_=_C522( C415 C522 ) C415_=_C532( C415 C532 ) \nC415_=_C547( C415 C547 ) C415_=_C549( C415 C549 ) C415_=_C550( C415 C550 ) C415_=_C562( C415 C562 ) C415_=_C611( C415 C611 ) C415_=_C618( C415 C618 ) \nC415_=_C626( C415 C626 ) C415_=_C631( C415 C631 ) C415_=_C663( C415 C663 ) C415_=_C688( C415 C688 ) C415_=_C694( C415 C694 ) C415_=_C696( C415 C696 ) \nC415_=_C704( C415 C704 ) C415_=_C711( C415 C711 ) C415_=_C712( C415 C712 ) C415_=_C730( C415 C730 ) C415_=_C751( C415 C751 ) C415_=_C762( C415 C762 ) \nC415_=_C764( C415 C764 ) C415_=_C774( C415 C774 ) C415_=_C776( C415 C776 ) C415_=_C779( C415 C779 ) C415_=_C787( C415 C787 ) C417_=_C427( C417 C427 ) \nC417_=_C433( C417 C433 ) C417_=_C443( C417 C443 ) C417_=_C455( C417 C455 ) C417_=_C490( C417 C490 ) C417_=_C495( C417 C495 ) C417_=_C515( C417 C515 ) \nC417_=_C532( C417 C532 ) C417_=_C547( C417 C547 ) C417_=_C549( C417 C549 ) C417_=_C550( C417 C550 ) C417_=_C562( C417 C562 ) C417_=_C611( C417 C611 ) \nC417_=_C618( C417 C618 ) C417_=_C631( C417 C631 ) C417_=_C663( C417 C663 ) C417_=_C694( C417 C694 ) C417_=_C695( C417 C695 ) C417_=_C696( C417 C696 ) \nC417_=_C706( C417 C706 ) C417_=_C707( C417 C707 ) C417_=_C711( C417 C711 ) C417_=_C712( C417 C712 ) C417_=_C730( C417 C730 ) C417_=_C734( C417 C734 ) \nC417_=_C762( C417 C762 ) C417_=_C764( C417 C764 ) C417_=_C779( C417 C779 ) C417_=_C787( C417 C787 ) C427_=_C433( C427 C433 ) C427_=_C443( C427 C443 ) \nC427_=_C449( C427 C449 ) C427_=_C455( C427 C455 ) C427_=_C490( C427 C490 ) C427_=_C515( C427 C515 ) C427_=_C526( C427 C526 ) C427_=_C532( C427 C532 ) \nC427_=_C543( C427 C543 ) C427_=_C550( C427 C550 ) C427_=_C562( C427 C562 ) C427_=_C611( C427 C611 ) C427_=_C618( C427 C618 ) C427_=_C631( C427 C631 ) \nC427_=_C648( C427 C648 ) C427_=_C654( C427 C654 ) C427_=_C663( C427 C663 ) C427_=_C665( C427 C665 ) C427_=_C669( C427 C669 ) C427_=_C696( C427 C696 ) \nC427_=_C711(</w:t>
      </w:r>
    </w:p>
    <w:p>
      <w:pPr>
        <w:pStyle w:val="PreformattedText"/>
        <w:bidi w:val="0"/>
        <w:spacing w:before="0" w:after="0"/>
        <w:jc w:val="left"/>
        <w:rPr/>
      </w:pPr>
      <w:r>
        <w:rPr/>
        <w:t xml:space="preserve"> </w:t>
      </w:r>
      <w:r>
        <w:rPr/>
        <w:t>C427 C711 ) C427_=_C712( C427 C712 ) C427_=_C721( C427 C721 ) C427_=_C730( C427 C730 ) C427_=_C752( C427 C752 ) C427_=_C779( C427 C779 ) \nC427_=_C792( C427 C792 ) C432_=_C433( C432 C433 ) C432_=_C449( C432 C449 ) C432_=_C459( C432 C459 ) C432_=_C485( C432 C485 ) C432_=_C518( C432 C518 ) \nC432_=_C522( C432 C522 ) C432_=_C562( C432 C562 ) C432_=_C571( C432 C571 ) C432_=_C605( C432 C605 ) C432_=_C606( C432 C606 ) C432_=_C610( C432 C610 ) \nC432_=_C618( C432 C618 ) C432_=_C648( C432 C648 ) C432_=_C654( C432 C654 ) C432_=_C666( C432 C666 ) C432_=_C669( C432 C669 ) C432_=_C671( C432 C671 ) \nC432_=_C688( C432 C688 ) C432_=_C690( C432 C690 ) C432_=_C704( C432 C704 ) C432_=_C706( C432 C706 ) C432_=_C707( C432 C707 ) C432_=_C711( C432 C711 ) \nC432_=_C721( C432 C721 ) C432_=_C741( C432 C741 ) C432_=_C751( C432 C751 ) C432_=_C764( C432 C764 ) C432_=_C790( C432 C790 ) C432_=_C792( C432 C792 ) \nC433_=_C443( C433 C443 ) C433_=_C449( C433 C449 ) C433_=_C455( C433 C455 ) C433_=_C490( C433 C490 ) C433_=_C515( C433 C515 ) C433_=_C522( C433 C522 ) \nC433_=_C532( C433 C532 ) C433_=_C550( C433 C550 ) C433_=_C562( C433 C562 ) C433_=_C611( C433 C611 ) C433_=_C618( C433 C618 ) C433_=_C631( C433 C631 ) \nC433_=_C648( C433 C648 ) C433_=_C663( C433 C663 ) C433_=_C690( C433 C690 ) C433_=_C696( C433 C696 ) C433_=_C704( C433 C704 ) C433_=_C707( C433 C707 ) \nC433_=_C712( C433 C712 ) C433_=_C721( C433 C721 ) C433_=_C730( C433 C730 ) C433_=_C741( C433 C741 ) C433_=_C774( C433 C774 ) C433_=_C779( C433 C779 ) \nC443_=_C449( C443 C449 ) C443_=_C455( C443 C455 ) C443_=_C485( C443 C485 ) C443_=_C490( C443 C490 ) C443_=_C515( C443 C515 ) C443_=_C532( C443 C532 ) \nC443_=_C549( C443 C549 ) C443_=_C550( C443 C550 ) C443_=_C562( C443 C562 ) C443_=_C611( C443 C611 ) C443_=_C618( C443 C618 ) C443_=_C631( C443 C631 ) \nC443_=_C663( C443 C663 ) C443_=_C665( C443 C665 ) C443_=_C671( C443 C671 ) C443_=_C688( C443 C688 ) C443_=_C696( C443 C696 ) C443_=_C706( C443 C706 ) \nC443_=_C712( C443 C712 ) C443_=_C730( C443 C730 ) C443_=_C752( C443 C752 ) C443_=_C774( C443 C774 ) C443_=_C779( C443 C779 ) C443_=_C787( C443 C787 ) \nC449_=_C450( C449 C450 ) C449_=_C462( C449 C462 ) C449_=_C478( C449 C478 ) C449_=_C495( C449 C495 ) C449_=_C516( C449 C516 ) C449_=_C522( C449 C522 ) \nC449_=_C526( C449 C526 ) C449_=_C531( C449 C531 ) C449_=_C543( C449 C543 ) C449_=_C547( C449 C547 ) C449_=_C549( C449 C549 ) C449_=_C610( C449 C610 ) \nC449_=_C626( C449 C626 ) C449_=_C634( C449 C634 ) C449_=_C643( C449 C643 ) C449_=_C648( C449 C648 ) C449_=_C654( C449 C654 ) C449_=_C665( C449 C665 ) \nC449_=_C688( C449 C688 ) C449_=_C690( C449 C690 ) C449_=_C694( C449 C694 ) C449_=_C695( C449 C695 ) C449_=_C704( C449 C704 ) C449_=_C730( C449 C730 ) \nC449_=_C734( C449 C734 ) C449_=_C751( C449 C751 ) C449_=_C752( C449 C752 ) C449_=_C762( C449 C762 ) C449_=_C764( C449 C764 ) C449_=_C774( C449 C774 ) \nC449_=_C776( C449 C776 ) C449_=_C787( C449 C787 ) C449_=_C792( C449 C792 ) C449_=_C794( C449 C794 ) C450_=_C462( C450 C462 ) C450_=_C478( C450 C478 ) \nC450_=_C495( C450 C495 ) C450_=_C515( C450 C515 ) C450_=_C516( C450 C516 ) C450_=_C522( C450 C522 ) C450_=_C526( C450 C526 ) C450_=_C531( C450 C531 ) \nC450_=_C543( C450 C543 ) C450_=_C547( C450 C547 ) C450_=_C549( C450 C549 ) C450_=_C571( C450 C571 ) C450_=_C626( C450 C626 ) C450_=_C634( C450 C634 ) \nC450_=_C643( C450 C643 ) C450_=_C654( C450 C654 ) C450_=_C665( C450 C665 ) C450_=_C671( C450 C671 ) C450_=_C688( C450 C688 ) C450_=_C694( C450 C694 ) \nC450_=_C695( C450 C695 ) C450_=_C704( C450 C704 ) C450_=_C706( C450 C706 ) C450_=_C734( C450 C734 ) C450_=_C751( C450 C751 ) C450_=_C752( C450 C752 ) \nC450_=_C762( C450 C762 ) C450_=_C764( C450 C764 ) C450_=_C774( C450 C774 ) C450_=_C776( C450 C776 ) C450_=_C787( C450 C787 ) C450_=_C790( C450 C790 ) \nC450_=_C792( C450 C792 ) C450_=_C794( C450 C794 ) C455_=_C462( C455 C462 ) C455_=_C490( C455 C490 ) C455_=_C515( C455 C515 ) C455_=_C516( C455 C516 ) \nC455_=_C531( C455 C531 ) C455_=_C532( C455 C532 ) C455_=_C549( C455 C549 ) C455_=_C550( C455 C550 ) C455_=_C562( C455 C562 ) C455_=_C605( C455 C605 ) \nC455_=_C611( C455 C611 ) C455_=_C618( C455 C618 ) C455_=_C631( C455 C631 ) C455_=_C634( C455 C634 ) C455_=_C663( C455 C663 ) C455_=_C666( C455 C666 ) \nC455_=_C671( C455 C671 ) C455_=_C688( C455 C688 ) C455_=_C690( C455 C690 ) C455_=_C694( C455 C694 ) C455_=_C695( C455 C695 ) C455_=_C696( C455 C696 ) \nC455_=_C704( C455 C704 ) C455_=_C711( C455 C711 ) C455_=_C712( C455 C712 ) C455_=_C721( C455 C721 ) C455_=_C730( C455 C730 ) C455_=_C741( C455 C741 ) \nC455_=_C776( C455 C776 ) C455_=_C779( C455 C779 ) C455_=_C790( C455 C790 ) C455_=_C792( C455 C792 ) C459_=_C485( C459 C485 ) C459_=_C518( C459 C518 ) \nC459_=_C526( C459 C526 ) C459_=_C531( C459 C531 ) C459_=_C550( C459 C550 ) C459_=_C571( C459 C571 ) C459_=_C605( C459 C605 ) C459_=_C606( C459 C606 ) \nC459_=_C610( C459 C610 ) C459_=_C648( C459 C648 ) C459_=_C654( C459 C654 ) C459_=_C666( C459 C666 ) C459_=_C669( C459 C669 ) C459_=_C671( C459 C671 ) \nC459_=_C690( C459 C690 ) C459_=_C706( C459 C706 ) C459_=_C707( C459 C707 ) C459_=_C711( C459 C711 ) C459_=_C721( C459 C721 ) C459_=_C741( C459 C741 ) \nC459_=_C751( C459 C751 ) C459_=_C764( C459 C764 ) C459_=_C776( C459 C776 ) C459_=_C790( C459 C790 ) C459_=_C792( C459 C792 ) C462_=_C478( C462 C478 ) \nC462_=_C495( C462 C495 ) C462_=_C516( C462 C516 ) C462_=_C522( C462 C522 ) C462_=_C526( C462 C526 ) C462_=_C531( C462 C531 ) C462_=_C543( C462 C543 ) \nC462_=_C547( C462 C547 ) C462_=_C549( C462 C549 ) C462_=_C605( C462 C605 ) C462_=_C626( C462 C626 ) C462_=_C634( C462 C634 ) C462_=_C643( C462 C643 ) \nC462_=_C665( C462 C665 ) C462_=_C688( C462 C688 ) C462_=_C690( C462 C690 ) C462_=_C694( C462 C694 ) C462_=_C695( C462 C695 ) C462_=_C704( C462 C704 ) \nC462_=_C712( C462 C712 ) C462_=_C734( C462 C734 ) C462_=_C751( C462 C751 ) C462_=_C752( C462 C752 ) C462_=_C762( C462 C762 ) C462_=_C764( C462 C764 ) \nC462_=_C774( C462 C774 ) C462_=_C776( C462 C776 ) C462_=_C787( C462 C787 ) C462_=_C790( C462 C790 ) C462_=_C792( C462 C792 ) C462_=_C794( C462 C794 ) \nC478_=_C485( C478 C485 ) C478_=_C495( C478 C495 ) C478_=_C516( C478 C516 ) C478_=_C522( C478 C522 ) C478_=_C526( C478 C526 ) C478_=_C531( C478 C531 ) \nC478_=_C543( C478 C543 ) C478_=_C547( C478 C547 ) C478_=_C549( C478 C549 ) C478_=_C571( C478 C571 ) C478_=_C606( C478 C606 ) C478_=_C610( C478 C610 ) \nC478_=_C611( C478 C611 ) C478_=_C626( C478 C626 ) C478_=_C634( C478 C634 ) C478_=_C643( C478 C643 ) C478_=_C665( C478 C665 ) C478_=_C688( C478 C688 ) \nC478_=_C694( C478 C694 ) C478_=_C695( C478 C695 ) C478_=_C704( C478 C704 ) C478_=_C734( C478 C734 ) C478_=_C741( C478 C741 ) C478_=_C752( C478 C752 ) \nC478_=_C762( C478 C762 ) C478_=_C764( C478 C764 ) C478_=_C774( C478 C774 ) C478_=_C776( C478 C776 ) C478_=_C787( C478 C787 ) C478_=_C790( C478 C790 ) \nC478_=_C792( C478 C792 ) C478_=_C794( C478 C794 ) C485_=_C515( C485 C515 ) C485_=_C518( C485 C518 ) C485_=_C547( C485 C547 ) C485_=_C550( C485 C550 ) \nC485_=_C571( C485 C571 ) C485_=_C605( C485 C605 ) C485_=_C606( C485 C606 ) C485_=_C610( C485 C610 ) C485_=_C611( C485 C611 ) C485_=_C634( C485 C634 ) \nC485_=_C648( C485 C648 ) C485_=_C654( C485 C654 ) C485_=_C665( C485 C665 ) C485_=_C666( C485 C666 ) C485_=_C669( C485 C669 ) C485_=_C671( C485 C671 ) \nC485_=_C688( C485 C688 ) C485_=_C690( C485 C690 ) C485_=_C706( C485 C706 ) C485_=_C707( C485 C707 ) C485_=_C711( C485 C711 ) C485_=_C712( C485 C712 ) \nC485_=_C721( C485 C721 ) C485_=_C741( C485 C741 ) C485_=_C751( C485 C751 ) C485_=_C752( C485 C752 ) C485_=_C762( C485 C762 ) C485_=_C764( C485 C764 ) \nC485_=_C779( C485 C779 ) C485_=_C787( C485 C787 ) C485_=_C790( C485 C790 ) C485_=_C792( C485 C792 ) C485_=_C794( C485 C794 ) C490_=_C515( C490 C515 ) \nC490_=_C516( C490 C516 ) C490_=_C532( C490 C532 ) C490_=_C550( C490 C550 ) C490_=_C562( C490 C562 ) C490_=_C611( C490 C611 ) C490_=_C618( C490 C618 ) \nC490_=_C631( C490 C631 ) C490_=_C634( C490 C634 ) C490_=_C663( C490 C663 ) C490_=_C669( C490 C669 ) C490_=_C695( C490 C695 ) C490_=_C696( C490 C696 ) \nC490_=_C712( C490 C712 ) C490_=_C730( C490 C730 ) C490_=_C779( C490 C779 ) C490_=_C790( C490 C790 ) C490_=_C794( C490 C794 ) C495_=_C516( C495 C516 ) \nC495_=_C522( C495 C522 ) C495_=_C526( C495 C526 ) C495_=_C531( C495 C531 ) C495_=_C532( C495 C532 ) C495_=_C543( C495 C543 ) C495_=_C547( C495 C547 ) \nC495_=_C549( C495 C549 ) C495_=_C562( C495 C562 ) C495_=_C606( C495 C606 ) C495_=_C626( C495 C626 ) C495_=_C634( C495 C634 ) C495_=_C643( C495 C643 ) \nC495_=_C663( C495 C663 ) C495_=_C665( C495 C665 ) C495_=_C688( C495 C688 ) C495_=_C690( C495 C690 ) C495_=_C694( C495 C694 ) C495_=_C695( C495 C695 ) \nC495_=_C704( C495 C704 ) C495_=_C706( C495 C706 ) C495_=_C712( C495 C712 ) C495_=_C734( C495 C734 ) C495_=_C751( C495 C751 ) C495_=_C752( C495 C752 ) \nC495_=_C762( C495 C762 ) C495_=_C764( C495 C764 ) C495_=_C774( C495 C774 ) C495_=_C776( C495 C776 ) C495_=_C779( C495 C779 ) C495_=_C787( C495 C787 ) \nC495_=_C790( C495 C790 ) C495_=_C792( C495 C792 ) C495_=_C794( C495 C794 ) C515_=_C516( C515 C516 ) C515_=_C526( C515 C526 ) C515_=_C531( C515 C531 ) \nC515_=_C532( C515 C532 ) C515_=_C547( C515 C547 ) C515_=_C549( C515 C549 ) C515_=_C550( C515 C550 ) C515_=_C562( C515 C562 ) C515_=_C571( C515 C571 ) \nC515_=_C605( C515 C605 ) C515_=_C611( C515 C611 ) C515_=_C618( C515 C618 ) C515_=_C631( C515 C631 ) C515_=_C634( C515 C634 ) C515_=_C654( C515 C654 ) \nC515_=_C663( C515 C663 ) C515_=_C671( C515 C671 ) C515_=_C694( C515 C694 ) C515_=_C695( C515 C695 ) C515_=_C696( C515 C696 ) C515_=_C707( C515 C707 ) \nC515_=_C712( C515 C712 ) C515_=_C730( C515 C730 ) C515_=_C734( C515 C734 ) C515_=_C741( C515 C741 ) C515_=_C752( C515 C752 ) C515_=_C762( C515 C762 ) \nC515_=_C779( C515 C779 ) C515_=_C787( C515 C787 ) C515_=_C790( C515 C790 ) C515_=_C794( C515 C794 ) C516_=_C522( C516 C522 ) C516_=_C526( C516 C526 ) \nC516_=_C531( C516 C531 ) C516_=_C532(</w:t>
      </w:r>
    </w:p>
    <w:p>
      <w:pPr>
        <w:pStyle w:val="PreformattedText"/>
        <w:bidi w:val="0"/>
        <w:spacing w:before="0" w:after="0"/>
        <w:jc w:val="left"/>
        <w:rPr/>
      </w:pPr>
      <w:r>
        <w:rPr/>
        <w:t xml:space="preserve"> </w:t>
      </w:r>
      <w:r>
        <w:rPr/>
        <w:t>C516 C532 ) C516_=_C543( C516 C543 ) C516_=_C547( C516 C547 ) C516_=_C549( C516 C549 ) C516_=_C610( C516 C610 ) \nC516_=_C611( C516 C611 ) C516_=_C626( C516 C626 ) C516_=_C634( C516 C634 ) C516_=_C643( C516 C643 ) C516_=_C665( C516 C665 ) C516_=_C671( C516 C671 ) \nC516_=_C688( C516 C688 ) C516_=_C694( C516 C694 ) C516_=_C695( C516 C695 ) C516_=_C704( C516 C704 ) C516_=_C707( C516 C707 ) C516_=_C730( C516 C730 ) \nC516_=_C734( C516 C734 ) C516_=_C741( C516 C741 ) C516_=_C752( C516 C752 ) C516_=_C762( C516 C762 ) C516_=_C764( C516 C764 ) C516_=_C774( C516 C774 ) \nC516_=_C776( C516 C776 ) C516_=_C787( C516 C787 ) C516_=_C792( C516 C792 ) C516_=_C794( C516 C794 ) C518_=_C522( C518 C522 ) C518_=_C526( C518 C526 ) \nC518_=_C550( C518 C550 ) C518_=_C571( C518 C571 ) C518_=_C605( C518 C605 ) C518_=_C606( C518 C606 ) C518_=_C610( C518 C610 ) C518_=_C626( C518 C626 ) \nC518_=_C643( C518 C643 ) C518_=_C648( C518 C648 ) C518_=_C654( C518 C654 ) C518_=_C666( C518 C666 ) C518_=_C669( C518 C669 ) C518_=_C671( C518 C671 ) \nC518_=_C688( C518 C688 ) C518_=_C690( C518 C690 ) C518_=_C694( C518 C694 ) C518_=_C696( C518 C696 ) C518_=_C704( C518 C704 ) C518_=_C706( C518 C706 ) \nC518_=_C707( C518 C707 ) C518_=_C711( C518 C711 ) C518_=_C721( C518 C721 ) C518_=_C734( C518 C734 ) C518_=_C741( C518 C741 ) C518_=_C751( C518 C751 ) \nC518_=_C764( C518 C764 ) C518_=_C774( C518 C774 ) C518_=_C776( C518 C776 ) C518_=_C787( C518 C787 ) C518_=_C790( C518 C790 ) C518_=_C792( C518 C792 ) \nC518_=_C794( C518 C794 ) C522_=_C526( C522 C526 ) C522_=_C531( C522 C531 ) C522_=_C543( C522 C543 ) C522_=_C547( C522 C547 ) C522_=_C549( C522 C549 ) \nC522_=_C550( C522 C550 ) C522_=_C610( C522 C610 ) C522_=_C626( C522 C626 ) C522_=_C634( C522 C634 ) C522_=_C643( C522 C643 ) C522_=_C648( C522 C648 ) \nC522_=_C665( C522 C665 ) C522_=_C688( C522 C688 ) C522_=_C690( C522 C690 ) C522_=_C694( C522 C694 ) C522_=_C695( C522 C695 ) C522_=_C704( C522 C704 ) \nC522_=_C721( C522 C721 ) C522_=_C734( C522 C734 ) C522_=_C751( C522 C751 ) C522_=_C752( C522 C752 ) C522_=_C762( C522 C762 ) C522_=_C764( C522 C764 ) \nC522_=_C774( C522 C774 ) C522_=_C776( C522 C776 ) C522_=_C787( C522 C787 ) C522_=_C792( C522 C792 ) C522_=_C794( C522 C794 ) C526_=_C531( C526 C531 ) \nC526_=_C543( C526 C543 ) C526_=_C547( C526 C547 ) C526_=_C549( C526 C549 ) C526_=_C571( C526 C571 ) C526_=_C626( C526 C626 ) C526_=_C634( C526 C634 ) \nC526_=_C643( C526 C643 ) C526_=_C665( C526 C665 ) C526_=_C669( C526 C669 ) C526_=_C688( C526 C688 ) C526_=_C694( C526 C694 ) C526_=_C695( C526 C695 ) \nC526_=_C704( C526 C704 ) C526_=_C711( C526 C711 ) C526_=_C721( C526 C721 ) C526_=_C734( C526 C734 ) C526_=_C752( C526 C752 ) C526_=_C762( C526 C762 ) \nC526_=_C764( C526 C764 ) C526_=_C774( C526 C774 ) C526_=_C776( C526 C776 ) C526_=_C787( C526 C787 ) C526_=_C790( C526 C790 ) C526_=_C792( C526 C792 ) \nC526_=_C794( C526 C794 ) C531_=_C532( C531 C532 ) C531_=_C543( C531 C543 ) C531_=_C547( C531 C547 ) C531_=_C549( C531 C549 ) C531_=_C605( C531 C605 ) \nC531_=_C611( C531 C611 ) C531_=_C626( C531 C626 ) C531_=_C631( C531 C631 ) C531_=_C634( C531 C634 ) C531_=_C643( C531 C643 ) C531_=_C665( C531 C665 ) \nC531_=_C666( C531 C666 ) C531_=_C671( C531 C671 ) C531_=_C688( C531 C688 ) C531_=_C690( C531 C690 ) C531_=_C694( C531 C694 ) C531_=_C695( C531 C695 ) \nC531_=_C704( C531 C704 ) C531_=_C711( C531 C711 ) C531_=_C721( C531 C721 ) C531_=_C734( C531 C734 ) C531_=_C741( C531 C741 ) C531_=_C751( C531 C751 ) \nC531_=_C752( C531 C752 ) C531_=_C762( C531 C762 ) C531_=_C764( C531 C764 ) C531_=_C774( C531 C774 ) C531_=_C776( C531 C776 ) C531_=_C787( C531 C787 ) \nC531_=_C790( C531 C790 ) C531_=_C792( C531 C792 ) C531_=_C794( C531 C794 ) C532_=_C547( C532 C547 ) C532_=_C550( C532 C550 ) C532_=_C562( C532 C562 ) \nC532_=_C571( C532 C571 ) C532_=_C611( C532 C611 ) C532_=_C618( C532 C618 ) C532_=_C631( C532 C631 ) C532_=_C634( C532 C634 ) C532_=_C663( C532 C663 ) \nC532_=_C671( C532 C671 ) C532_=_C694( C532 C694 ) C532_=_C695( C532 C695 ) C532_=_C696( C532 C696 ) C532_=_C704( C532 C704 ) C532_=_C712( C532 C712 ) \nC532_=_C730( C532 C730 ) C532_=_C741( C532 C741 ) C532_=_C762( C532 C762 ) C532_=_C779( C532 C779 ) C532_=_C794( C532 C794 ) C543_=_C547( C543 C547 ) \nC543_=_C549( C543 C549 ) C543_=_C562( C543 C562 ) C543_=_C626( C543 C626 ) C543_=_C634( C543 C634 ) C543_=_C643( C543 C643 ) C543_=_C648( C543 C648 ) \nC543_=_C654( C543 C654 ) C543_=_C663( C543 C663 ) C543_=_C665( C543 C665 ) C543_=_C688( C543 C688 ) C543_=_C694( C543 C694 ) C543_=_C695( C543 C695 ) \nC543_=_C704( C543 C704 ) C543_=_C734( C543 C734 ) C543_=_C752( C543 C752 ) C543_=_C762( C543 C762 ) C543_=_C764( C543 C764 ) C543_=_C774( C543 C774 ) \nC543_=_C776( C543 C776 ) C543_=_C787( C543 C787 ) C543_=_C790( C543 C790 ) C543_=_C792( C543 C792 ) C543_=_C794( C543 C794 ) C547_=_C549( C547 C549 ) \nC547_=_C550( C547 C550 ) C547_=_C562( C547 C562 ) C547_=_C571( C547 C571 ) C547_=_C605( C547 C605 ) C547_=_C626( C547 C626 ) C547_=_C634( C547 C634 ) \nC547_=_C643( C547 C643 ) C547_=_C663( C547 C663 ) C547_=_C665( C547 C665 ) C547_=_C688( C547 C688 ) C547_=_C694( C547 C694 ) C547_=_C695( C547 C695 ) \nC547_=_C704( C547 C704 ) C547_=_C707( C547 C707 ) C547_=_C711( C547 C711 ) C547_=_C712( C547 C712 ) C547_=_C734( C547 C734 ) C547_=_C752( C547 C752 ) \nC547_=_C762( C547 C762 ) C547_=_C764( C547 C764 ) C547_=_C774( C547 C774 ) C547_=_C776( C547 C776 ) C547_=_C779( C547 C779 ) C547_=_C787( C547 C787 ) \nC547_=_C790( C547 C790 ) C547_=_C792( C547 C792 ) C547_=_C794( C547 C794 ) C549_=_C550( C549 C550 ) C549_=_C618( C549 C618 ) C549_=_C626( C549 C626 ) \nC549_=_C634( C549 C634 ) C549_=_C643( C549 C643 ) C549_=_C654( C549 C654 ) C549_=_C663( C549 C663 ) C549_=_C665( C549 C665 ) C549_=_C666( C549 C666 ) \nC549_=_C669( C549 C669 ) C549_=_C671( C549 C671 ) C549_=_C688( C549 C688 ) C549_=_C694( C549 C694 ) C549_=_C695( C549 C695 ) C549_=_C704( C549 C704 ) \nC549_=_C711( C549 C711 ) C549_=_C712( C549 C712 ) C549_=_C721( C549 C721 ) C549_=_C730( C549 C730 ) C549_=_C734( C549 C734 ) C549_=_C752( C549 C752 ) \nC549_=_C762( C549 C762 ) C549_=_C764( C549 C764 ) C549_=_C774( C549 C774 ) C549_=_C776( C549 C776 ) C549_=_C787( C549 C787 ) C549_=_C792( C549 C792 ) \nC549_=_C794( C549 C794 ) C550_=_C562( C550 C562 ) C550_=_C605( C550 C605 ) C550_=_C611( C550 C611 ) C550_=_C618( C550 C618 ) C550_=_C626( C550 C626 ) \nC550_=_C631( C550 C631 ) C550_=_C654( C550 C654 ) C550_=_C663( C550 C663 ) C550_=_C694( C550 C694 ) C550_=_C696( C550 C696 ) C550_=_C704( C550 C704 ) \nC550_=_C707( C550 C707 ) C550_=_C711( C550 C711 ) C550_=_C712( C550 C712 ) C550_=_C730( C550 C730 ) C550_=_C762( C550 C762 ) C550_=_C764( C550 C764 ) \nC550_=_C774( C550 C774 ) C550_=_C776( C550 C776 ) C550_=_C779( C550 C779 ) C550_=_C787( C550 C787 ) C550_=_C794( C550 C794 ) C562_=_C605( C562 C605 ) \nC562_=_C611( C562 C611 ) C562_=_C618( C562 C618 ) C562_=_C631( C562 C631 ) C562_=_C643( C562 C643 ) C562_=_C648( C562 C648 ) C562_=_C654( C562 C654 ) \nC562_=_C663( C562 C663 ) C562_=_C688( C562 C688 ) C562_=_C690( C562 C690 ) C562_=_C696( C562 C696 ) C562_=_C712( C562 C712 ) C562_=_C730( C562 C730 ) \nC562_=_C751( C562 C751 ) C562_=_C779( C562 C779 ) C562_=_C792( C562 C792 ) C571_=_C605( C571 C605 ) C571_=_C606( C571 C606 ) C571_=_C610( C571 C610 ) \nC571_=_C648( C571 C648 ) C571_=_C654( C571 C654 ) C571_=_C665( C571 C665 ) C571_=_C666( C571 C666 ) C571_=_C669( C571 C669 ) C571_=_C671( C571 C671 ) \nC571_=_C690( C571 C690 ) C571_=_C706( C571 C706 ) C571_=_C707( C571 C707 ) C571_=_C711( C571 C711 ) C571_=_C721( C571 C721 ) C571_=_C734( C571 C734 ) \nC571_=_C741( C571 C741 ) C571_=_C751( C571 C751 ) C571_=_C752( C571 C752 ) C571_=_C762( C571 C762 ) C571_=_C764( C571 C764 ) C571_=_C774( C571 C774 ) \nC571_=_C790( C571 C790 ) C571_=_C792( C571 C792 ) C605_=_C606( C605 C606 ) C605_=_C610( C605 C610 ) C605_=_C648( C605 C648 ) C605_=_C654( C605 C654 ) \nC605_=_C666( C605 C666 ) C605_=_C669( C605 C669 ) C605_=_C671( C605 C671 ) C605_=_C688( C605 C688 ) C605_=_C690( C605 C690 ) C605_=_C704( C605 C704 ) \nC605_=_C706( C605 C706 ) C605_=_C707( C605 C707 ) C605_=_C711( C605 C711 ) C605_=_C712( C605 C712 ) C605_=_C721( C605 C721 ) C605_=_C741( C605 C741 ) \nC605_=_C751( C605 C751 ) C605_=_C762( C605 C762 ) C605_=_C764( C605 C764 ) C605_=_C790( C605 C790 ) C605_=_C792( C605 C792 ) C605_=_C794( C605 C794 ) \nC606_=_C610( C606 C610 ) C606_=_C643( C606 C643 ) C606_=_C648( C606 C648 ) C606_=_C654( C606 C654 ) C606_=_C666( C606 C666 ) C606_=_C669( C606 C669 ) \nC606_=_C671( C606 C671 ) C606_=_C690( C606 C690 ) C606_=_C696( C606 C696 ) C606_=_C706( C606 C706 ) C606_=_C707( C606 C707 ) C606_=_C711( C606 C711 ) \nC606_=_C721( C606 C721 ) C606_=_C741( C606 C741 ) C606_=_C751( C606 C751 ) C606_=_C764( C606 C764 ) C606_=_C776( C606 C776 ) C606_=_C790( C606 C790 ) \nC606_=_C792( C606 C792 ) C606_=_C794( C606 C794 ) C610_=_C626( C610 C626 ) C610_=_C631( C610 C631 ) C610_=_C648( C610 C648 ) C610_=_C654( C610 C654 ) \nC610_=_C666( C610 C666 ) C610_=_C669( C610 C669 ) C610_=_C671( C610 C671 ) C610_=_C690( C610 C690 ) C610_=_C706( C610 C706 ) C610_=_C707( C610 C707 ) \nC610_=_C711( C610 C711 ) C610_=_C721( C610 C721 ) C610_=_C741( C610 C741 ) C610_=_C751( C610 C751 ) C610_=_C764( C610 C764 ) C610_=_C776( C610 C776 ) \nC610_=_C790( C610 C790 ) C610_=_C792( C610 C792 ) C610_=_C794( C610 C794 ) C611_=_C618( C611 C618 ) C611_=_C631( C611 C631 ) C611_=_C634( C611 C634 ) \nC611_=_C643( C611 C643 ) C611_=_C663( C611 C663 ) C611_=_C671( C611 C671 ) C611_=_C694( C611 C694 ) C611_=_C695( C611 C695 ) C611_=_C696( C611 C696 ) \nC611_=_C706( C611 C706 ) C611_=_C712( C611 C712 ) C611_=_C730( C611 C730 ) C611_=_C734( C611 C734 ) C611_=_C741( C611 C741 ) C611_=_C752( C611 C752 ) \nC611_=_C779( C611 C779 ) C611_=_C790( C611 C790 ) C618_=_C626( C618 C626 ) C618_=_C631( C618 C631 ) C618_=_C654( C618 C654 ) C618_=_C663( C618 C663 ) \nC618_=_C669( C618 C669 ) C618_=_C688( C618 C688 ) C618_=_C696(</w:t>
      </w:r>
    </w:p>
    <w:p>
      <w:pPr>
        <w:pStyle w:val="PreformattedText"/>
        <w:bidi w:val="0"/>
        <w:spacing w:before="0" w:after="0"/>
        <w:jc w:val="left"/>
        <w:rPr/>
      </w:pPr>
      <w:r>
        <w:rPr/>
        <w:t xml:space="preserve"> </w:t>
      </w:r>
      <w:r>
        <w:rPr/>
        <w:t>C618 C696 ) C618_=_C711( C618 C711 ) C618_=_C712( C618 C712 ) C618_=_C730( C618 C730 ) \nC618_=_C751( C618 C751 ) C618_=_C764( C618 C764 ) C618_=_C774( C618 C774 ) C618_=_C779( C618 C779 ) C618_=_C787( C618 C787 ) C618_=_C794( C618 C794 ) \nC626_=_C631( C626 C631 ) C626_=_C634( C626 C634 ) C626_=_C643( C626 C643 ) C626_=_C665( C626 C665 ) C626_=_C666( C626 C666 ) C626_=_C669( C626 C669 ) \nC626_=_C688( C626 C688 ) C626_=_C694( C626 C694 ) C626_=_C695( C626 C695 ) C626_=_C696( C626 C696 ) C626_=_C704( C626 C704 ) C626_=_C707( C626 C707 ) \nC626_=_C734( C626 C734 ) C626_=_C752( C626 C752 ) C626_=_C762( C626 C762 ) C626_=_C764( C626 C764 ) C626_=_C774( C626 C774 ) C626_=_C776( C626 C776 ) \nC626_=_C787( C626 C787 ) C626_=_C792( C626 C792 ) C626_=_C794( C626 C794 ) C631_=_C663( C631 C663 ) C631_=_C666( C631 C666 ) C631_=_C669( C631 C669 ) \nC631_=_C696( C631 C696 ) C631_=_C704( C631 C704 ) C631_=_C712( C631 C712 ) C631_=_C730( C631 C730 ) C631_=_C734( C631 C734 ) C631_=_C752( C631 C752 ) \nC631_=_C776( C631 C776 ) C631_=_C779( C631 C779 ) C631_=_C790( C631 C790 ) C631_=_C792( C631 C792 ) C634_=_C643( C634 C643 ) C634_=_C663( C634 C663 ) \nC634_=_C665( C634 C665 ) C634_=_C666( C634 C666 ) C634_=_C669( C634 C669 ) C634_=_C671( C634 C671 ) C634_=_C688( C634 C688 ) C634_=_C694( C634 C694 ) \nC634_=_C695( C634 C695 ) C634_=_C704( C634 C704 ) C634_=_C706( C634 C706 ) C634_=_C707( C634 C707 ) C634_=_C711( C634 C711 ) C634_=_C712( C634 C712 ) \nC634_=_C734( C634 C734 ) C634_=_C741( C634 C741 ) C634_=_C751( C634 C751 ) C634_=_C752( C634 C752 ) C634_=_C762( C634 C762 ) C634_=_C764( C634 C764 ) \nC634_=_C774( C634 C774 ) C634_=_C776( C634 C776 ) C634_=_C779( C634 C779 ) C634_=_C787( C634 C787 ) C634_=_C790( C634 C790 ) C634_=_C792( C634 C792 ) \nC634_=_C794( C634 C794 ) C643_=_C663( C643 C663 ) C643_=_C665( C643 C665 ) C643_=_C688( C643 C688 ) C643_=_C690( C643 C690 ) C643_=_C694( C643 C694 ) \nC643_=_C695( C643 C695 ) C643_=_C696( C643 C696 ) C643_=_C704( C643 C704 ) C643_=_C706( C643 C706 ) C643_=_C734( C643 C734 ) C643_=_C741( C643 C741 ) \nC643_=_C752( C643 C752 ) C643_=_C762( C643 C762 ) C643_=_C764( C643 C764 ) C643_=_C774( C643 C774 ) C643_=_C776( C643 C776 ) C643_=_C779( C643 C779 ) \nC643_=_C787( C643 C787 ) C643_=_C792( C643 C792 ) C643_=_C794( C643 C794 ) C648_=_C654( C648 C654 ) C648_=_C666( C648 C666 ) C648_=_C669( C648 C669 ) \nC648_=_C671( C648 C671 ) C648_=_C690( C648 C690 ) C648_=_C704( C648 C704 ) C648_=_C706( C648 C706 ) C648_=_C707( C648 C707 ) C648_=_C711( C648 C711 ) \nC648_=_C712( C648 C712 ) C648_=_C721( C648 C721 ) C648_=_C730( C648 C730 ) C648_=_C741( C648 C741 ) C648_=_C751( C648 C751 ) C648_=_C764( C648 C764 ) \nC648_=_C790( C648 C790 ) C648_=_C792( C648 C792 ) C654_=_C666( C654 C666 ) C654_=_C669( C654 C669 ) C654_=_C671( C654 C671 ) C654_=_C690( C654 C690 ) \nC654_=_C696( C654 C696 ) C654_=_C706( C654 C706 ) C654_=_C707( C654 C707 ) C654_=_C711( C654 C711 ) C654_=_C721( C654 C721 ) C654_=_C730( C654 C730 ) \nC654_=_C734( C654 C734 ) C654_=_C741( C654 C741 ) C654_=_C751( C654 C751 ) C654_=_C762( C654 C762 ) C654_=_C764( C654 C764 ) C654_=_C774( C654 C774 ) \nC654_=_C776( C654 C776 ) C654_=_C787( C654 C787 ) C654_=_C790( C654 C790 ) C654_=_C792( C654 C792 ) C654_=_C794( C654 C794 ) C663_=_C669( C663 C669 ) \nC663_=_C694( C663 C694 ) C663_=_C696( C663 C696 ) C663_=_C712( C663 C712 ) C663_=_C721( C663 C721 ) C663_=_C730( C663 C730 ) C663_=_C762( C663 C762 ) \nC663_=_C776( C663 C776 ) C663_=_C779( C663 C779 ) C663_=_C792( C663 C792 ) C665_=_C669( C665 C669 ) C665_=_C688( C665 C688 ) C665_=_C694( C665 C694 ) \nC665_=_C695( C665 C695 ) C665_=_C704( C665 C704 ) C665_=_C707( C665 C707 ) C665_=_C711( C665 C711 ) C665_=_C721( C665 C721 ) C665_=_C730( C665 C730 ) \nC665_=_C734( C665 C734 ) C665_=_C751( C665 C751 ) C665_=_C752( C665 C752 ) C665_=_C762( C665 C762 ) C665_=_C764( C665 C764 ) C665_=_C774( C665 C774 ) \nC665_=_C776( C665 C776 ) C665_=_C779( C665 C779 ) C665_=_C787( C665 C787 ) C665_=_C792( C665 C792 ) C665_=_C794( C665 C794 ) C666_=_C669( C666 C669 ) \nC666_=_C671( C666 C671 ) C666_=_C688( C666 C688 ) C666_=_C690( C666 C690 ) C666_=_C696( C666 C696 ) C666_=_C704( C666 C704 ) C666_=_C706( C666 C706 ) \nC666_=_C707( C666 C707 ) C666_=_C711( C666 C711 ) C666_=_C721( C666 C721 ) C666_=_C741( C666 C741 ) C666_=_C751( C666 C751 ) C666_=_C764( C666 C764 ) \nC666_=_C779( C666 C779 ) C666_=_C790( C666 C790 ) C666_=_C792( C666 C792 ) C669_=_C671( C669 C671 ) C669_=_C690( C669 C690 ) C669_=_C706( C669 C706 ) \nC669_=_C707( C669 C707 ) C669_=_C711( C669 C711 ) C669_=_C712( C669 C712 ) C669_=_C721( C669 C721 ) C669_=_C741( C669 C741 ) C669_=_C751( C669 C751 ) \nC669_=_C764( C669 C764 ) C669_=_C774( C669 C774 ) C669_=_C779( C669 C779 ) C669_=_C790( C669 C790 ) C669_=_C792( C669 C792 ) C669_=_C794( C669 C794 ) \nC671_=_C688( C671 C688 ) C671_=_C690( C671 C690 ) C671_=_C694( C671 C694 ) C671_=_C695( C671 C695 ) C671_=_C696( C671 C696 ) C671_=_C706( C671 C706 ) \nC671_=_C707( C671 C707 ) C671_=_C711( C671 C711 ) C671_=_C721( C671 C721 ) C671_=_C734( C671 C734 ) C671_=_C741( C671 C741 ) C671_=_C751( C671 C751 ) \nC671_=_C764( C671 C764 ) C671_=_C779( C671 C779 ) C671_=_C787( C671 C787 ) C671_=_C790( C671 C790 ) C671_=_C792( C671 C792 ) C688_=_C690( C688 C690 ) \nC688_=_C694( C688 C694 ) C688_=_C695( C688 C695 ) C688_=_C704( C688 C704 ) C688_=_C706( C688 C706 ) C688_=_C712( C688 C712 ) C688_=_C721( C688 C721 ) \nC688_=_C734( C688 C734 ) C688_=_C751( C688 C751 ) C688_=_C752( C688 C752 ) C688_=_C762( C688 C762 ) C688_=_C764( C688 C764 ) C688_=_C774( C688 C774 ) \nC688_=_C776( C688 C776 ) C688_=_C779( C688 C779 ) C688_=_C787( C688 C787 ) C688_=_C790( C688 C790 ) C688_=_C792( C688 C792 ) C688_=_C794( C688 C794 ) \nC690_=_C704( C690 C704 ) C690_=_C706( C690 C706 ) C690_=_C707( C690 C707 ) C690_=_C711( C690 C711 ) C690_=_C712( C690 C712 ) C690_=_C721( C690 C721 ) \nC690_=_C741( C690 C741 ) C690_=_C751( C690 C751 ) C690_=_C762( C690 C762 ) C690_=_C764( C690 C764 ) C690_=_C779( C690 C779 ) C690_=_C787( C690 C787 ) \nC690_=_C790( C690 C790 ) C690_=_C792( C690 C792 ) C694_=_C695( C694 C695 ) C694_=_C696( C694 C696 ) C694_=_C704( C694 C704 ) C694_=_C706( C694 C706 ) \nC694_=_C707( C694 C707 ) C694_=_C734( C694 C734 ) C694_=_C741( C694 C741 ) C694_=_C751( C694 C751 ) C694_=_C752( C694 C752 ) C694_=_C762( C694 C762 ) \nC694_=_C764( C694 C764 ) C694_=_C774( C694 C774 ) C694_=_C776( C694 C776 ) C694_=_C787( C694 C787 ) C694_=_C792( C694 C792 ) C694_=_C794( C694 C794 ) \nC695_=_C696( C695 C696 ) C695_=_C704( C695 C704 ) C695_=_C706( C695 C706 ) C695_=_C707( C695 C707 ) C695_=_C730( C695 C730 ) C695_=_C734( C695 C734 ) \nC695_=_C741( C695 C741 ) C695_=_C751( C695 C751 ) C695_=_C752( C695 C752 ) C695_=_C762( C695 C762 ) C695_=_C764( C695 C764 ) C695_=_C774( C695 C774 ) \nC695_=_C776( C695 C776 ) C695_=_C779( C695 C779 ) C695_=_C787( C695 C787 ) C695_=_C792( C695 C792 ) C695_=_C794( C695 C794 ) C696_=_C704( C696 C704 ) \nC696_=_C706( C696 C706 ) C696_=_C707( C696 C707 ) C696_=_C712( C696 C712 ) C696_=_C730( C696 C730 ) C696_=_C734( C696 C734 ) C696_=_C741( C696 C741 ) \nC696_=_C751( C696 C751 ) C696_=_C752( C696 C752 ) C696_=_C779( C696 C779 ) C696_=_C787( C696 C787 ) C696_=_C792( C696 C792 ) C696_=_C794( C696 C794 ) \nC704_=_C707( C704 C707 ) C704_=_C734( C704 C734 ) C704_=_C752( C704 C752 ) C704_=_C762( C704 C762 ) C704_=_C764( C704 C764 ) C704_=_C774( C704 C774 ) \nC704_=_C776( C704 C776 ) C704_=_C787( C704 C787 ) C704_=_C792( C704 C792 ) C704_=_C794( C704 C794 ) C706_=_C707( C706 C707 ) C706_=_C711( C706 C711 ) \nC706_=_C721( C706 C721 ) C706_=_C734( C706 C734 ) C706_=_C741( C706 C741 ) C706_=_C751( C706 C751 ) C706_=_C752( C706 C752 ) C706_=_C764( C706 C764 ) \nC706_=_C779( C706 C779 ) C706_=_C787( C706 C787 ) C706_=_C790( C706 C790 ) C706_=_C792( C706 C792 ) C707_=_C711( C707 C711 ) C707_=_C712( C707 C712 ) \nC707_=_C721( C707 C721 ) C707_=_C734( C707 C734 ) C707_=_C741( C707 C741 ) C707_=_C751( C707 C751 ) C707_=_C752( C707 C752 ) C707_=_C762( C707 C762 ) \nC707_=_C764( C707 C764 ) C707_=_C774( C707 C774 ) C707_=_C779( C707 C779 ) C707_=_C790( C707 C790 ) C707_=_C792( C707 C792 ) C707_=_C794( C707 C794 ) \nC711_=_C712( C711 C712 ) C711_=_C721( C711 C721 ) C711_=_C741( C711 C741 ) C711_=_C751( C711 C751 ) C711_=_C762( C711 C762 ) C711_=_C764( C711 C764 ) \nC711_=_C774( C711 C774 ) C711_=_C779( C711 C779 ) C711_=_C787( C711 C787 ) C711_=_C790( C711 C790 ) C711_=_C792( C711 C792 ) C712_=_C730( C712 C730 ) \nC712_=_C762( C712 C762 ) C712_=_C764( C712 C764 ) C712_=_C779( C712 C779 ) C712_=_C787( C712 C787 ) C712_=_C790( C712 C790 ) C712_=_C792( C712 C792 ) \nC712_=_C794( C712 C794 ) C721_=_C741( C721 C741 ) C721_=_C751( C721 C751 ) C721_=_C762( C721 C762 ) C721_=_C764( C721 C764 ) C721_=_C776( C721 C776 ) \nC721_=_C790( C721 C790 ) C721_=_C792( C721 C792 ) C730_=_C752( C730 C752 ) C730_=_C774( C730 C774 ) C730_=_C779( C730 C779 ) C730_=_C787( C730 C787 ) \nC730_=_C792( C730 C792 ) C730_=_C794( C730 C794 ) C734_=_C752( C734 C752 ) C734_=_C762( C734 C762 ) C734_=_C764( C734 C764 ) C734_=_C774( C734 C774 ) \nC734_=_C776( C734 C776 ) C734_=_C787( C734 C787 ) C734_=_C790( C734 C790 ) C734_=_C792( C734 C792 ) C734_=_C794( C734 C794 ) C741_=_C751( C741 C751 ) \nC741_=_C752( C741 C752 ) C741_=_C764( C741 C764 ) C741_=_C774( C741 C774 ) C741_=_C779( C741 C779 ) C741_=_C787( C741 C787 ) C741_=_C790( C741 C790 ) \nC741_=_C792( C741 C792 ) C741_=_C794( C741 C794 ) C751_=_C752( C751 C752 ) C751_=_C764( C751 C764 ) C751_=_C779( C751 C779 ) C751_=_C790( C751 C790 ) \nC751_=_C792( C751 C792 ) C752_=_C762( C752 C762 ) C752_=_C764( C752 C764 ) C752_=_C774( C752 C774 ) C752_=_C776( C752 C776 ) C752_=_C779( C752 C779 ) \nC752_=_C787( C752 C787 ) C752_=_C790( C752 C790 ) C752_=_C792( C752 C792 ) C752_=_C794( C752 C794 ) C762_=_C764( C762 C764 ) C762_=_C774( C762 C774 ) \nC762_=_C776( C762 C776 ) C762_=_C787( C762 C787 ) C762_=_C790( C762 C790 ) C762_=_C792(</w:t>
      </w:r>
    </w:p>
    <w:p>
      <w:pPr>
        <w:pStyle w:val="PreformattedText"/>
        <w:bidi w:val="0"/>
        <w:spacing w:before="0" w:after="0"/>
        <w:jc w:val="left"/>
        <w:rPr/>
      </w:pPr>
      <w:r>
        <w:rPr/>
        <w:t xml:space="preserve"> </w:t>
      </w:r>
      <w:r>
        <w:rPr/>
        <w:t>C762 C792 ) C762_=_C794( C762 C794 ) C764_=_C774( C764 C774 ) \nC764_=_C776( C764 C776 ) C764_=_C779( C764 C779 ) C764_=_C787( C764 C787 ) C764_=_C790( C764 C790 ) C764_=_C792( C764 C792 ) C764_=_C794( C764 C794 ) \nC774_=_C776( C774 C776 ) C774_=_C787( C774 C787 ) C774_=_C790( C774 C790 ) C774_=_C792( C774 C792 ) C774_=_C794( C774 C794 ) C776_=_C787( C776 C787 ) \nC776_=_C790( C776 C790 ) C776_=_C792( C776 C792 ) C776_=_C794( C776 C794 ) C779_=_C787( C779 C787 ) C779_=_C792( C779 C792 ) C779_=_C794( C779 C794 ) \nC787_=_C790( C787 C790 ) C787_=_C792( C787 C792 ) C787_=_C794( C787 C794 ) C790_=_C792( C790 C792 ) C790_=_C794( C790 C794 ) C792_=_C794( C792 C794 ) "];37-&gt;51[label="96: C128 C139 C165 C182 C192 \nC201 C202 C204 C228 C235 C262 \nC299 C315 C319 C330 C338 C350 \nC351 C362 C363 C379 C382 C391 \nC393 C399 C402 C405 C415 C417 \nC427 C432 C433 C443 C449 C450 \nC455 C459 C462 C478 C485 C490 \nC495 C515 C516 C518 C522 C526 \nC531 C532 C543 C547 C549 C550 \nC562 C571 C605 C606 C610 C611 \nC618 C626 C631 C634 C643 C648 \nC654 C663 C665 C666 C669 C671 \nC688 C690 C694 C695 C696 C704 \nC706 C707 C711 C712 C721 C730 \nC734 C741 C751 C752 C762 C764 \nC774 C776 C779 C787 C790 C792 \nC794 \n2279: C128_=_C139 ,C128_=_C204 ,C128_=_C299 ,C128_=_C350 ,C128_=_C351 ,\nC128_=_C362 ,C128_=_C399 ,C128_=_C405 ,C128_=_C415 ,C128_=_C417 ,C128_=_C427 ,\nC128_=_C433 ,C128_=_C443 ,C128_=_C455 ,C128_=_C490 ,C128_=_C515 ,C128_=_C532 ,\nC128_=_C549 ,C128_=_C550 ,C128_=_C562 ,C128_=_C611 ,C128_=_C618 ,C128_=_C631 ,\nC128_=_C634 ,C128_=_C663 ,C128_=_C666 ,C128_=_C669 ,C128_=_C671 ,C128_=_C696 ,\nC128_=_C711 ,C128_=_C712 ,C128_=_C721 ,C128_=_C730 ,C128_=_C779 ,C128_=_C792 ,\nC139_=_C165 ,C139_=_C192 ,C139_=_C201 ,C139_=_C202 ,C139_=_C235 ,C139_=_C262 ,\nC139_=_C299 ,C139_=_C319 ,C139_=_C338 ,C139_=_C379 ,C139_=_C382 ,C139_=_C391 ,\nC139_=_C393 ,C139_=_C399 ,C139_=_C402 ,C139_=_C415 ,C139_=_C432 ,C139_=_C455 ,\nC139_=_C459 ,C139_=_C485 ,C139_=_C518 ,C139_=_C522 ,C139_=_C549 ,C139_=_C550 ,\nC139_=_C571 ,C139_=_C605 ,C139_=_C606 ,C139_=_C610 ,C139_=_C626 ,C139_=_C648 ,\nC139_=_C654 ,C139_=_C666 ,C139_=_C669 ,C139_=_C671 ,C139_=_C690 ,C139_=_C694 ,\nC139_=_C704 ,C139_=_C706 ,C139_=_C707 ,C139_=_C711 ,C139_=_C721 ,C139_=_C741 ,\nC139_=_C751 ,C139_=_C764 ,C139_=_C774 ,C139_=_C787 ,C139_=_C790 ,C139_=_C792 ,\nC165_=_C192 ,C165_=_C201 ,C165_=_C202 ,C165_=_C235 ,C165_=_C262 ,C165_=_C299 ,\nC165_=_C319 ,C165_=_C330 ,C165_=_C338 ,C165_=_C379 ,C165_=_C382 ,C165_=_C391 ,\nC165_=_C393 ,C165_=_C402 ,C165_=_C432 ,C165_=_C443 ,C165_=_C459 ,C165_=_C485 ,\nC165_=_C518 ,C165_=_C571 ,C165_=_C605 ,C165_=_C606 ,C165_=_C610 ,C165_=_C618 ,\nC165_=_C648 ,C165_=_C654 ,C165_=_C666 ,C165_=_C669 ,C165_=_C671 ,C165_=_C688 ,\nC165_=_C690 ,C165_=_C706 ,C165_=_C707 ,C165_=_C711 ,C165_=_C721 ,C165_=_C741 ,\nC165_=_C751 ,C165_=_C764 ,C165_=_C774 ,C165_=_C779 ,C165_=_C787 ,C165_=_C790 ,\nC165_=_C792 ,C182_=_C228 ,C182_=_C315 ,C182_=_C319 ,C182_=_C330 ,C182_=_C350 ,\nC182_=_C351 ,C182_=_C363 ,C182_=_C449 ,C182_=_C450 ,C182_=_C462 ,C182_=_C478 ,\nC182_=_C495 ,C182_=_C516 ,C182_=_C522 ,C182_=_C526 ,C182_=_C531 ,C182_=_C543 ,\nC182_=_C547 ,C182_=_C549 ,C182_=_C606 ,C182_=_C626 ,C182_=_C634 ,C182_=_C643 ,\nC182_=_C665 ,C182_=_C688 ,C182_=_C694 ,C182_=_C695 ,C182_=_C704 ,C182_=_C734 ,\nC182_=_C752 ,C182_=_C762 ,C182_=_C764 ,C182_=_C774 ,C182_=_C776 ,C182_=_C779 ,\nC182_=_C787 ,C182_=_C792 ,C182_=_C794 ,C192_=_C201 ,C192_=_C202 ,C192_=_C235 ,\nC192_=_C262 ,C192_=_C299 ,C192_=_C319 ,C192_=_C338 ,C192_=_C362 ,C192_=_C363 ,\nC192_=_C379 ,C192_=_C382 ,C192_=_C391 ,C192_=_C393 ,C192_=_C402 ,C192_=_C432 ,\nC192_=_C459 ,C192_=_C485 ,C192_=_C518 ,C192_=_C550 ,C192_=_C571 ,C192_=_C605 ,\nC192_=_C606 ,C192_=_C610 ,C192_=_C634 ,C192_=_C648 ,C192_=_C654 ,C192_=_C665 ,\nC192_=_C666 ,C192_=_C669 ,C192_=_C671 ,C192_=_C690 ,C192_=_C706 ,C192_=_C707 ,\nC192_=_C711 ,C192_=_C721 ,C192_=_C741 ,C192_=_C751 ,C192_=_C752 ,C192_=_C762 ,\nC192_=_C764 ,C192_=_C774 ,C192_=_C779 ,C192_=_C790 ,C192_=_C792 ,C201_=_C202 ,\nC201_=_C235 ,C201_=_C262 ,C201_=_C299 ,C201_=_C319 ,C201_=_C338 ,C201_=_C362 ,\nC201_=_C379 ,C201_=_C382 ,C201_=_C391 ,C201_=_C393 ,C201_=_C402 ,C201_=_C432 ,\nC201_=_C455 ,C201_=_C459 ,C201_=_C485 ,C201_=_C515 ,C201_=_C516 ,C201_=_C518 ,\nC201_=_C531 ,C201_=_C532 ,C201_=_C571 ,C201_=_C605 ,C201_=_C606 ,C201_=_C610 ,\nC201_=_C611 ,C201_=_C634 ,C201_=_C648 ,C201_=_C654 ,C201_=_C665 ,C201_=_C666 ,\nC201_=_C669 ,C201_=_C671 ,C201_=_C690 ,C201_=_C694 ,C201_=_C695 ,C201_=_C706 ,\nC201_=_C707 ,C201_=_C711 ,C201_=_C721 ,C201_=_C741 ,C201_=_C751 ,C201_=_C764 ,\nC201_=_C774 ,C201_=_C790 ,C201_=_C792 ,C202_=_C228 ,C202_=_C235 ,C202_=_C262 ,\nC202_=_C299 ,C202_=_C319 ,C202_=_C338 ,C202_=_C362 ,C202_=_C379 ,C202_=_C382 ,\nC202_=_C391 ,C202_=_C393 ,C202_=_C402 ,C202_=_C432 ,C202_=_C455 ,C202_=_C459 ,\nC202_=_C485 ,C202_=_C515 ,C202_=_C516 ,C202_=_C518 ,C202_=_C522 ,C202_=_C531 ,\nC202_=_C532 ,C202_=_C571 ,C202_=_C605 ,C202_=_C606 ,C202_=_C610 ,C202_=_C611 ,\nC202_=_C634 ,C202_=_C648 ,C202_=_C654 ,C202_=_C666 ,C202_=_C669 ,C202_=_C671 ,\nC202_=_C688 ,C202_=_C690 ,C202_=_C694 ,C202_=_C695 ,C202_=_C706 ,C202_=_C707 ,\nC202_=_C711 ,C202_=_C721 ,C202_=_C741 ,C202_=_C751 ,C202_=_C762 ,C202_=_C764 ,\nC202_=_C790 ,C202_=_C792 ,C204_=_C350 ,C204_=_C351 ,C204_=_C362 ,C204_=_C399 ,\nC204_=_C405 ,C204_=_C415 ,C204_=_C417 ,C204_=_C427 ,C204_=_C433 ,C204_=_C443 ,\nC204_=_C450 ,C204_=_C455 ,C204_=_C490 ,C204_=_C515 ,C204_=_C526 ,C204_=_C532 ,\nC204_=_C547 ,C204_=_C550 ,C204_=_C562 ,C204_=_C571 ,C204_=_C611 ,C204_=_C618 ,\nC204_=_C631 ,C204_=_C643 ,C204_=_C663 ,C204_=_C690 ,C204_=_C696 ,C204_=_C712 ,\nC204_=_C730 ,C204_=_C734 ,C204_=_C752 ,C204_=_C779 ,C204_=_C790 ,C228_=_C315 ,\nC228_=_C330 ,C228_=_C363 ,C228_=_C391 ,C228_=_C449 ,C228_=_C450 ,C228_=_C462 ,\nC228_=_C478 ,C228_=_C495 ,C228_=_C516 ,C228_=_C522 ,C228_=_C526 ,C228_=_C531 ,\nC228_=_C543 ,C228_=_C547 ,C228_=_C549 ,C228_=_C610 ,C228_=_C626 ,C228_=_C634 ,\nC228_=_C643 ,C228_=_C665 ,C228_=_C688 ,C228_=_C694 ,C228_=_C695 ,C228_=_C704 ,\nC228_=_C707 ,C228_=_C721 ,C228_=_C734 ,C228_=_C752 ,C228_=_C762 ,C228_=_C764 ,\nC228_=_C774 ,C228_=_C776 ,C228_=_C787 ,C228_=_C792 ,C228_=_C794 ,C235_=_C262 ,\nC235_=_C299 ,C235_=_C319 ,C235_=_C338 ,C235_=_C379 ,C235_=_C382 ,C235_=_C391 ,\nC235_=_C393 ,C235_=_C402 ,C235_=_C405 ,C235_=_C432 ,C235_=_C459 ,C235_=_C478 ,\nC235_=_C485 ,C235_=_C518 ,C235_=_C531 ,C235_=_C571 ,C235_=_C605 ,C235_=_C606 ,\nC235_=_C610 ,C235_=_C631 ,C235_=_C648 ,C235_=_C654 ,C235_=_C666 ,C235_=_C669 ,\nC235_=_C671 ,C235_=_C690 ,C235_=_C706 ,C235_=_C707 ,C235_=_C711 ,C235_=_C721 ,\nC235_=_C741 ,C235_=_C751 ,C235_=_C764 ,C235_=_C776 ,C235_=_C790 ,C235_=_C792 ,\nC235_=_C794 ,C262_=_C299 ,C262_=_C319 ,C262_=_C330 ,C262_=_C338 ,C262_=_C379 ,\nC262_=_C382 ,C262_=_C391 ,C262_=_C393 ,C262_=_C402 ,C262_=_C415 ,C262_=_C417 ,\nC262_=_C432 ,C262_=_C449 ,C262_=_C459 ,C262_=_C485 ,C262_=_C518 ,C262_=_C522 ,\nC262_=_C547 ,C262_=_C549 ,C262_=_C550 ,C262_=_C571 ,C262_=_C605 ,C262_=_C606 ,\nC262_=_C610 ,C262_=_C643 ,C262_=_C648 ,C262_=_C654 ,C262_=_C666 ,C262_=_C669 ,\nC262_=_C671 ,C262_=_C690 ,C262_=_C696 ,C262_=_C706 ,C262_=_C707 ,C262_=_C711 ,\nC262_=_C712 ,C262_=_C721 ,C262_=_C741 ,C262_=_C751 ,C262_=_C762 ,C262_=_C764 ,\nC262_=_C787 ,C262_=_C790 ,C262_=_C792 ,C262_=_C794 ,C299_=_C315 ,C299_=_C319 ,\nC299_=_C338 ,C299_=_C379 ,C299_=_C382 ,C299_=_C391 ,C299_=_C393 ,C299_=_C402 ,\nC299_=_C432 ,C299_=_C450 ,C299_=_C459 ,C299_=_C485 ,C299_=_C518 ,C299_=_C571 ,\nC299_=_C605 ,C299_=_C606 ,C299_=_C610 ,C299_=_C634 ,C299_=_C648 ,C299_=_C654 ,\nC299_=_C666 ,C299_=_C669 ,C299_=_C671 ,C299_=_C688 ,C299_=_C690 ,C299_=_C694 ,\nC299_=_C695 ,C299_=_C706 ,C299_=_C707 ,C299_=_C711 ,C299_=_C721 ,C299_=_C734 ,\nC299_=_C741 ,C299_=_C751 ,C299_=_C764 ,C299_=_C776 ,C299_=_C779 ,C299_=_C787 ,\nC299_=_C790 ,C299_=_C792 ,C315_=_C330 ,C315_=_C350 ,C315_=_C363 ,C315_=_C417 ,\nC315_=_C449 ,C315_=_C450 ,C315_=_C462 ,C315_=_C478 ,C315_=_C495 ,C315_=_C516 ,\nC315_=_C522 ,C315_=_C526 ,C315_=_C531 ,C315_=_C543 ,C315_=_C547 ,C315_=_C549 ,\nC315_=_C626 ,C315_=_C634 ,C315_=_C643 ,C315_=_C654 ,C315_=_C665 ,C315_=_C671 ,\nC315_=_C688 ,C315_=_C694 ,C315_=_C695 ,C315_=_C696 ,C315_=_C704 ,C315_=_C706 ,\nC315_=_C734 ,C315_=_C751 ,C315_=_C752 ,C315_=_C762 ,C315_=_C764 ,C315_=_C774 ,\nC315_=_C776 ,C315_=_C787 ,C315_=_C792 ,C315_=_C794 ,C319_=_C338 ,C319_=_C350 ,\nC319_=_C351 ,C319_=_C379 ,C319_=_C382 ,C319_=_C391 ,C319_=_C393 ,C319_=_C402 ,\nC319_=_C405 ,C319_=_C432 ,C319_=_C459 ,C319_=_C485 ,C319_=_C516 ,C319_=_C518 ,\nC319_=_C571 ,C319_=_C605 ,C319_=_C606 ,C319_=_C610 ,C319_=_C643 ,C319_=_C648 ,\nC319_=_C654 ,C319_=_C665 ,C319_=_C666 ,C319_=_C669 ,C319_=_C671 ,C319_=_C690 ,\nC319_=_C706 ,C319_=_C707 ,C319_=_C711 ,C319_=_C721 ,C319_=_C734 ,C319_=_C741 ,\nC319_=_C751 ,C319_=_C764 ,C319_=_C790 ,C319_=_C792 ,C330_=_C363 ,C330_=_C399 ,\nC330_=_C443 ,C330_=_C449 ,C330_=_C450 ,C330_=_C462 ,C330_=_C478 ,C330_=_C485 ,\nC330_=_C495 ,C330_=_C516 ,C330_=_C522 ,C330_=_C526 ,C330_=_C531 ,C330_=_C543 ,\nC330_=_C547 ,C330_=_C549 ,C330_=_C610 ,C330_=_C626 ,C330_=_C634 ,C330_=_C643 ,\nC330_=_C648 ,C330_=_C665 ,C330_=_C671 ,C330_=_C688 ,C330_=_C694 ,C330_=_C695 ,\nC330_=_C704 ,C330_=_C706 ,C330_=_C734 ,C330_=_C751 ,C330_=_C752 ,C330_=_C762 ,\nC330_=_C764 ,C330_=_C774 ,C330_=_C776 ,C330_=_C779 ,C330_=_C787 ,C330_=_C792 ,\nC330_=_C794 ,C338_=_C379 ,C338_=_C382 ,C338_=_C391 ,C338_=_C393 ,C338_=_C402 ,\nC338_=_C432 ,C338_=_C455 ,C338_=_C459 ,C338_=_C462 ,C338_=_C485 ,C338_=_C515 ,\nC338_=_C518 ,C338_=_C547 ,C338_=_C550 ,C338_=_C571 ,C338_=_C605 ,C338_=_C606 ,\nC338_=_C610 ,C338_=_C648 ,C338_=_C654 ,C338_=_C663 ,C338_=_C666 ,C338_=_C669 ,\nC338_=_C671 ,C338_=_C688 ,C338_=_C690 ,C338_=_C706 ,C338_=_C707 ,C338_=_C711 ,\nC338_=_C712 ,C338_=_C721 ,C338_=_C741 ,C338_=_C751 ,C338_=_C762 ,C338_=_C764 ,\nC338_=_C776 ,C338_=_C790 ,C338_=_C792 ,C338_=_C794 ,C350_=_C351 ,C350_=_C362 ,\nC350_=_C391 ,C350_=_C399 ,C350_=_C405 ,C350_=_C415 ,C350_=_C417</w:t>
      </w:r>
    </w:p>
    <w:p>
      <w:pPr>
        <w:pStyle w:val="PreformattedText"/>
        <w:bidi w:val="0"/>
        <w:spacing w:before="0" w:after="0"/>
        <w:jc w:val="left"/>
        <w:rPr/>
      </w:pPr>
      <w:r>
        <w:rPr/>
        <w:t xml:space="preserve"> </w:t>
      </w:r>
      <w:r>
        <w:rPr/>
        <w:t>,C350_=_C427 ,\nC350_=_C433 ,C350_=_C443 ,C350_=_C455 ,C350_=_C490 ,C350_=_C515 ,C350_=_C532 ,\nC350_=_C550 ,C350_=_C562 ,C350_=_C606 ,C350_=_C611 ,C350_=_C618 ,C350_=_C626 ,\nC350_=_C631 ,C350_=_C643 ,C350_=_C654 ,C350_=_C663 ,C350_=_C696 ,C350_=_C704 ,\nC350_=_C707 ,C350_=_C712 ,C350_=_C730 ,C350_=_C762 ,C350_=_C779 ,C350_=_C792 ,\nC351_=_C362 ,C351_=_C363 ,C351_=_C399 ,C351_=_C405 ,C351_=_C415 ,C351_=_C417 ,\nC351_=_C427 ,C351_=_C433 ,C351_=_C443 ,C351_=_C449 ,C351_=_C455 ,C351_=_C490 ,\nC351_=_C515 ,C351_=_C532 ,C351_=_C550 ,C351_=_C562 ,C351_=_C606 ,C351_=_C611 ,\nC351_=_C618 ,C351_=_C631 ,C351_=_C643 ,C351_=_C663 ,C351_=_C695 ,C351_=_C696 ,\nC351_=_C712 ,C351_=_C730 ,C351_=_C752 ,C351_=_C779 ,C362_=_C363 ,C362_=_C382 ,\nC362_=_C399 ,C362_=_C405 ,C362_=_C415 ,C362_=_C417 ,C362_=_C427 ,C362_=_C433 ,\nC362_=_C443 ,C362_=_C450 ,C362_=_C455 ,C362_=_C490 ,C362_=_C515 ,C362_=_C516 ,\nC362_=_C531 ,C362_=_C532 ,C362_=_C550 ,C362_=_C562 ,C362_=_C611 ,C362_=_C618 ,\nC362_=_C631 ,C362_=_C634 ,C362_=_C654 ,C362_=_C663 ,C362_=_C671 ,C362_=_C694 ,\nC362_=_C695 ,C362_=_C696 ,C362_=_C712 ,C362_=_C730 ,C362_=_C741 ,C362_=_C762 ,\nC362_=_C774 ,C362_=_C779 ,C363_=_C427 ,C363_=_C443 ,C363_=_C449 ,C363_=_C450 ,\nC363_=_C462 ,C363_=_C478 ,C363_=_C495 ,C363_=_C516 ,C363_=_C522 ,C363_=_C526 ,\nC363_=_C531 ,C363_=_C543 ,C363_=_C547 ,C363_=_C549 ,C363_=_C550 ,C363_=_C626 ,\nC363_=_C634 ,C363_=_C643 ,C363_=_C654 ,C363_=_C665 ,C363_=_C688 ,C363_=_C694 ,\nC363_=_C695 ,C363_=_C704 ,C363_=_C730 ,C363_=_C734 ,C363_=_C752 ,C363_=_C762 ,\nC363_=_C764 ,C363_=_C774 ,C363_=_C776 ,C363_=_C787 ,C363_=_C792 ,C363_=_C794 ,\nC379_=_C382 ,C379_=_C391 ,C379_=_C393 ,C379_=_C402 ,C379_=_C432 ,C379_=_C459 ,\nC379_=_C485 ,C379_=_C518 ,C379_=_C571 ,C379_=_C605 ,C379_=_C606 ,C379_=_C610 ,\nC379_=_C634 ,C379_=_C648 ,C379_=_C654 ,C379_=_C665 ,C379_=_C666 ,C379_=_C669 ,\nC379_=_C671 ,C379_=_C690 ,C379_=_C696 ,C379_=_C706 ,C379_=_C707 ,C379_=_C711 ,\nC379_=_C721 ,C379_=_C730 ,C379_=_C741 ,C379_=_C751 ,C379_=_C752 ,C379_=_C764 ,\nC379_=_C779 ,C379_=_C790 ,C379_=_C792 ,C382_=_C391 ,C382_=_C393 ,C382_=_C402 ,\nC382_=_C432 ,C382_=_C450 ,C382_=_C459 ,C382_=_C485 ,C382_=_C518 ,C382_=_C571 ,\nC382_=_C605 ,C382_=_C606 ,C382_=_C610 ,C382_=_C648 ,C382_=_C654 ,C382_=_C663 ,\nC382_=_C665 ,C382_=_C666 ,C382_=_C669 ,C382_=_C671 ,C382_=_C690 ,C382_=_C695 ,\nC382_=_C706 ,C382_=_C707 ,C382_=_C711 ,C382_=_C721 ,C382_=_C741 ,C382_=_C751 ,\nC382_=_C764 ,C382_=_C774 ,C382_=_C776 ,C382_=_C790 ,C382_=_C792 ,C391_=_C393 ,\nC391_=_C402 ,C391_=_C432 ,C391_=_C459 ,C391_=_C485 ,C391_=_C518 ,C391_=_C522 ,\nC391_=_C543 ,C391_=_C571 ,C391_=_C605 ,C391_=_C606 ,C391_=_C610 ,C391_=_C626 ,\nC391_=_C648 ,C391_=_C654 ,C391_=_C666 ,C391_=_C669 ,C391_=_C671 ,C391_=_C688 ,\nC391_=_C690 ,C391_=_C704 ,C391_=_C706 ,C391_=_C707 ,C391_=_C711 ,C391_=_C721 ,\nC391_=_C741 ,C391_=_C751 ,C391_=_C762 ,C391_=_C764 ,C391_=_C774 ,C391_=_C790 ,\nC391_=_C792 ,C393_=_C402 ,C393_=_C432 ,C393_=_C459 ,C393_=_C462 ,C393_=_C485 ,\nC393_=_C495 ,C393_=_C518 ,C393_=_C531 ,C393_=_C532 ,C393_=_C547 ,C393_=_C571 ,\nC393_=_C605 ,C393_=_C606 ,C393_=_C610 ,C393_=_C631 ,C393_=_C648 ,C393_=_C654 ,\nC393_=_C666 ,C393_=_C669 ,C393_=_C671 ,C393_=_C690 ,C393_=_C706 ,C393_=_C707 ,\nC393_=_C711 ,C393_=_C721 ,C393_=_C741 ,C393_=_C751 ,C393_=_C762 ,C393_=_C764 ,\nC393_=_C776 ,C393_=_C790 ,C393_=_C792 ,C399_=_C405 ,C399_=_C415 ,C399_=_C417 ,\nC399_=_C427 ,C399_=_C433 ,C399_=_C443 ,C399_=_C455 ,C399_=_C490 ,C399_=_C515 ,\nC399_=_C532 ,C399_=_C549 ,C399_=_C550 ,C399_=_C562 ,C399_=_C611 ,C399_=_C618 ,\nC399_=_C631 ,C399_=_C643 ,C399_=_C663 ,C399_=_C666 ,C399_=_C671 ,C399_=_C690 ,\nC399_=_C696 ,C399_=_C704 ,C399_=_C711 ,C399_=_C712 ,C399_=_C721 ,C399_=_C730 ,\nC399_=_C751 ,C399_=_C779 ,C402_=_C405 ,C402_=_C432 ,C402_=_C455 ,C402_=_C459 ,\nC402_=_C462 ,C402_=_C485 ,C402_=_C518 ,C402_=_C571 ,C402_=_C605 ,C402_=_C606 ,\nC402_=_C610 ,C402_=_C626 ,C402_=_C631 ,C402_=_C634 ,C402_=_C648 ,C402_=_C654 ,\nC402_=_C666 ,C402_=_C669 ,C402_=_C671 ,C402_=_C688 ,C402_=_C690 ,C402_=_C696 ,\nC402_=_C704 ,C402_=_C706 ,C402_=_C707 ,C402_=_C711 ,C402_=_C712 ,C402_=_C721 ,\nC402_=_C741 ,C402_=_C751 ,C402_=_C752 ,C402_=_C764 ,C402_=_C790 ,C402_=_C792 ,\nC405_=_C415 ,C405_=_C417 ,C405_=_C427 ,C405_=_C433 ,C405_=_C443 ,C405_=_C455 ,\nC405_=_C478 ,C405_=_C490 ,C405_=_C515 ,C405_=_C516 ,C405_=_C532 ,C405_=_C550 ,\nC405_=_C562 ,C405_=_C606 ,C405_=_C610 ,C405_=_C611 ,C405_=_C618 ,C405_=_C631 ,\nC405_=_C634 ,C405_=_C663 ,C405_=_C665 ,C405_=_C696 ,C405_=_C706 ,C405_=_C707 ,\nC405_=_C712 ,C405_=_C730 ,C405_=_C734 ,C405_=_C779 ,C405_=_C792 ,C405_=_C794 ,\nC415_=_C417 ,C415_=_C427 ,C415_=_C432 ,C415_=_C433 ,C415_=_C443 ,C415_=_C455 ,\nC415_=_C459 ,C415_=_C490 ,C415_=_C515 ,C415_=_C518 ,C415_=_C522 ,C415_=_C532 ,\nC415_=_C547 ,C415_=_C549 ,C415_=_C550 ,C415_=_C562 ,C415_=_C611 ,C415_=_C618 ,\nC415_=_C626 ,C415_=_C631 ,C415_=_C663 ,C415_=_C688 ,C415_=_C694 ,C415_=_C696 ,\nC415_=_C704 ,C415_=_C711 ,C415_=_C712 ,C415_=_C730 ,C415_=_C751 ,C415_=_C762 ,\nC415_=_C764 ,C415_=_C774 ,C415_=_C776 ,C415_=_C779 ,C415_=_C787 ,C417_=_C427 ,\nC417_=_C433 ,C417_=_C443 ,C417_=_C455 ,C417_=_C490 ,C417_=_C495 ,C417_=_C515 ,\nC417_=_C532 ,C417_=_C547 ,C417_=_C549 ,C417_=_C550 ,C417_=_C562 ,C417_=_C611 ,\nC417_=_C618 ,C417_=_C631 ,C417_=_C663 ,C417_=_C694 ,C417_=_C695 ,C417_=_C696 ,\nC417_=_C706 ,C417_=_C707 ,C417_=_C711 ,C417_=_C712 ,C417_=_C730 ,C417_=_C734 ,\nC417_=_C762 ,C417_=_C764 ,C417_=_C779 ,C417_=_C787 ,C427_=_C433 ,C427_=_C443 ,\nC427_=_C449 ,C427_=_C455 ,C427_=_C490 ,C427_=_C515 ,C427_=_C526 ,C427_=_C532 ,\nC427_=_C543 ,C427_=_C550 ,C427_=_C562 ,C427_=_C611 ,C427_=_C618 ,C427_=_C631 ,\nC427_=_C648 ,C427_=_C654 ,C427_=_C663 ,C427_=_C665 ,C427_=_C669 ,C427_=_C696 ,\nC427_=_C711 ,C427_=_C712 ,C427_=_C721 ,C427_=_C730 ,C427_=_C752 ,C427_=_C779 ,\nC427_=_C792 ,C432_=_C433 ,C432_=_C449 ,C432_=_C459 ,C432_=_C485 ,C432_=_C518 ,\nC432_=_C522 ,C432_=_C562 ,C432_=_C571 ,C432_=_C605 ,C432_=_C606 ,C432_=_C610 ,\nC432_=_C618 ,C432_=_C648 ,C432_=_C654 ,C432_=_C666 ,C432_=_C669 ,C432_=_C671 ,\nC432_=_C688 ,C432_=_C690 ,C432_=_C704 ,C432_=_C706 ,C432_=_C707 ,C432_=_C711 ,\nC432_=_C721 ,C432_=_C741 ,C432_=_C751 ,C432_=_C764 ,C432_=_C790 ,C432_=_C792 ,\nC433_=_C443 ,C433_=_C449 ,C433_=_C455 ,C433_=_C490 ,C433_=_C515 ,C433_=_C522 ,\nC433_=_C532 ,C433_=_C550 ,C433_=_C562 ,C433_=_C611 ,C433_=_C618 ,C433_=_C631 ,\nC433_=_C648 ,C433_=_C663 ,C433_=_C690 ,C433_=_C696 ,C433_=_C704 ,C433_=_C707 ,\nC433_=_C712 ,C433_=_C721 ,C433_=_C730 ,C433_=_C741 ,C433_=_C774 ,C433_=_C779 ,\nC443_=_C449 ,C443_=_C455 ,C443_=_C485 ,C443_=_C490 ,C443_=_C515 ,C443_=_C532 ,\nC443_=_C549 ,C443_=_C550 ,C443_=_C562 ,C443_=_C611 ,C443_=_C618 ,C443_=_C631 ,\nC443_=_C663 ,C443_=_C665 ,C443_=_C671 ,C443_=_C688 ,C443_=_C696 ,C443_=_C706 ,\nC443_=_C712 ,C443_=_C730 ,C443_=_C752 ,C443_=_C774 ,C443_=_C779 ,C443_=_C787 ,\nC449_=_C450 ,C449_=_C462 ,C449_=_C478 ,C449_=_C495 ,C449_=_C516 ,C449_=_C522 ,\nC449_=_C526 ,C449_=_C531 ,C449_=_C543 ,C449_=_C547 ,C449_=_C549 ,C449_=_C610 ,\nC449_=_C626 ,C449_=_C634 ,C449_=_C643 ,C449_=_C648 ,C449_=_C654 ,C449_=_C665 ,\nC449_=_C688 ,C449_=_C690 ,C449_=_C694 ,C449_=_C695 ,C449_=_C704 ,C449_=_C730 ,\nC449_=_C734 ,C449_=_C751 ,C449_=_C752 ,C449_=_C762 ,C449_=_C764 ,C449_=_C774 ,\nC449_=_C776 ,C449_=_C787 ,C449_=_C792 ,C449_=_C794 ,C450_=_C462 ,C450_=_C478 ,\nC450_=_C495 ,C450_=_C515 ,C450_=_C516 ,C450_=_C522 ,C450_=_C526 ,C450_=_C531 ,\nC450_=_C543 ,C450_=_C547 ,C450_=_C549 ,C450_=_C571 ,C450_=_C626 ,C450_=_C634 ,\nC450_=_C643 ,C450_=_C654 ,C450_=_C665 ,C450_=_C671 ,C450_=_C688 ,C450_=_C694 ,\nC450_=_C695 ,C450_=_C704 ,C450_=_C706 ,C450_=_C734 ,C450_=_C751 ,C450_=_C752 ,\nC450_=_C762 ,C450_=_C764 ,C450_=_C774 ,C450_=_C776 ,C450_=_C787 ,C450_=_C790 ,\nC450_=_C792 ,C450_=_C794 ,C455_=_C462 ,C455_=_C490 ,C455_=_C515 ,C455_=_C516 ,\nC455_=_C531 ,C455_=_C532 ,C455_=_C549 ,C455_=_C550 ,C455_=_C562 ,C455_=_C605 ,\nC455_=_C611 ,C455_=_C618 ,C455_=_C631 ,C455_=_C634 ,C455_=_C663 ,C455_=_C666 ,\nC455_=_C671 ,C455_=_C688 ,C455_=_C690 ,C455_=_C694 ,C455_=_C695 ,C455_=_C696 ,\nC455_=_C704 ,C455_=_C711 ,C455_=_C712 ,C455_=_C721 ,C455_=_C730 ,C455_=_C741 ,\nC455_=_C776 ,C455_=_C779 ,C455_=_C790 ,C455_=_C792 ,C459_=_C485 ,C459_=_C518 ,\nC459_=_C526 ,C459_=_C531 ,C459_=_C550 ,C459_=_C571 ,C459_=_C605 ,C459_=_C606 ,\nC459_=_C610 ,C459_=_C648 ,C459_=_C654 ,C459_=_C666 ,C459_=_C669 ,C459_=_C671 ,\nC459_=_C690 ,C459_=_C706 ,C459_=_C707 ,C459_=_C711 ,C459_=_C721 ,C459_=_C741 ,\nC459_=_C751 ,C459_=_C764 ,C459_=_C776 ,C459_=_C790 ,C459_=_C792 ,C462_=_C478 ,\nC462_=_C495 ,C462_=_C516 ,C462_=_C522 ,C462_=_C526 ,C462_=_C531 ,C462_=_C543 ,\nC462_=_C547 ,C462_=_C549 ,C462_=_C605 ,C462_=_C626 ,C462_=_C634 ,C462_=_C643 ,\nC462_=_C665 ,C462_=_C688 ,C462_=_C690 ,C462_=_C694 ,C462_=_C695 ,C462_=_C704 ,\nC462_=_C712 ,C462_=_C734 ,C462_=_C751 ,C462_=_C752 ,C462_=_C762 ,C462_=_C764 ,\nC462_=_C774 ,C462_=_C776 ,C462_=_C787 ,C462_=_C790 ,C462_=_C792 ,C462_=_C794 ,\nC478_=_C485 ,C478_=_C495 ,C478_=_C516 ,C478_=_C522 ,C478_=_C526 ,C478_=_C531 ,\nC478_=_C543 ,C478_=_C547 ,C478_=_C549 ,C478_=_C571 ,C478_=_C606 ,C478_=_C610 ,\nC478_=_C611 ,C478_=_C626 ,C478_=_C634 ,C478_=_C643 ,C478_=_C665 ,C478_=_C688 ,\nC478_=_C694 ,C478_=_C695 ,C478_=_C704 ,C478_=_C734 ,C478_=_C741 ,C478_=_C752 ,\nC478_=_C762 ,C478_=_C764 ,C478_=_C774 ,C478_=_C776 ,C478_=_C787 ,C478_=_C790 ,\nC478_=_C792 ,C478_=_C794 ,C485_=_C515 ,C485_=_C518 ,C485_=_C547 ,C485_=_C550 ,\nC485_=_C571 ,C485_=_C605 ,C485_=_C606 ,C485_=_C610 ,C485_=_C611 ,C485_=_C634 ,\nC485_=_C648 ,C485_=_C654 ,C485_=_C665 ,C485_=_C666 ,C485_=_C669 ,C485_=_C671 ,\nC485_=_C688 ,C485_=_C690 ,C485_=_C706 ,C485_=_C707 ,C485_=_C711 ,C485_=_C712 ,\nC485_=_C721 ,C485_=_C741 ,C485_=_C751 ,C485_=_C752 ,C485_=_C762 ,C485_=_C764 ,\nC485_=_C779 ,C485_=_C787 ,C485_=_C790 ,C485_=_C792 ,C485_=_C794 ,C490_=_C515 ,\nC490_=_C516 ,C490_=_C532 ,C490_=_C550 ,C490_=_C562 ,C490_=_C611 ,C490_=_C618 ,\nC490_=_C631 ,C490_=_C634 ,C490_=_C663 ,C490_=_C669</w:t>
      </w:r>
    </w:p>
    <w:p>
      <w:pPr>
        <w:pStyle w:val="PreformattedText"/>
        <w:bidi w:val="0"/>
        <w:spacing w:before="0" w:after="0"/>
        <w:jc w:val="left"/>
        <w:rPr/>
      </w:pPr>
      <w:r>
        <w:rPr/>
        <w:t xml:space="preserve"> </w:t>
      </w:r>
      <w:r>
        <w:rPr/>
        <w:t>,C490_=_C695 ,C490_=_C696 ,\nC490_=_C712 ,C490_=_C730 ,C490_=_C779 ,C490_=_C790 ,C490_=_C794 ,C495_=_C516 ,\nC495_=_C522 ,C495_=_C526 ,C495_=_C531 ,C495_=_C532 ,C495_=_C543 ,C495_=_C547 ,\nC495_=_C549 ,C495_=_C562 ,C495_=_C606 ,C495_=_C626 ,C495_=_C634 ,C495_=_C643 ,\nC495_=_C663 ,C495_=_C665 ,C495_=_C688 ,C495_=_C690 ,C495_=_C694 ,C495_=_C695 ,\nC495_=_C704 ,C495_=_C706 ,C495_=_C712 ,C495_=_C734 ,C495_=_C751 ,C495_=_C752 ,\nC495_=_C762 ,C495_=_C764 ,C495_=_C774 ,C495_=_C776 ,C495_=_C779 ,C495_=_C787 ,\nC495_=_C790 ,C495_=_C792 ,C495_=_C794 ,C515_=_C516 ,C515_=_C526 ,C515_=_C531 ,\nC515_=_C532 ,C515_=_C547 ,C515_=_C549 ,C515_=_C550 ,C515_=_C562 ,C515_=_C571 ,\nC515_=_C605 ,C515_=_C611 ,C515_=_C618 ,C515_=_C631 ,C515_=_C634 ,C515_=_C654 ,\nC515_=_C663 ,C515_=_C671 ,C515_=_C694 ,C515_=_C695 ,C515_=_C696 ,C515_=_C707 ,\nC515_=_C712 ,C515_=_C730 ,C515_=_C734 ,C515_=_C741 ,C515_=_C752 ,C515_=_C762 ,\nC515_=_C779 ,C515_=_C787 ,C515_=_C790 ,C515_=_C794 ,C516_=_C522 ,C516_=_C526 ,\nC516_=_C531 ,C516_=_C532 ,C516_=_C543 ,C516_=_C547 ,C516_=_C549 ,C516_=_C610 ,\nC516_=_C611 ,C516_=_C626 ,C516_=_C634 ,C516_=_C643 ,C516_=_C665 ,C516_=_C671 ,\nC516_=_C688 ,C516_=_C694 ,C516_=_C695 ,C516_=_C704 ,C516_=_C707 ,C516_=_C730 ,\nC516_=_C734 ,C516_=_C741 ,C516_=_C752 ,C516_=_C762 ,C516_=_C764 ,C516_=_C774 ,\nC516_=_C776 ,C516_=_C787 ,C516_=_C792 ,C516_=_C794 ,C518_=_C522 ,C518_=_C526 ,\nC518_=_C550 ,C518_=_C571 ,C518_=_C605 ,C518_=_C606 ,C518_=_C610 ,C518_=_C626 ,\nC518_=_C643 ,C518_=_C648 ,C518_=_C654 ,C518_=_C666 ,C518_=_C669 ,C518_=_C671 ,\nC518_=_C688 ,C518_=_C690 ,C518_=_C694 ,C518_=_C696 ,C518_=_C704 ,C518_=_C706 ,\nC518_=_C707 ,C518_=_C711 ,C518_=_C721 ,C518_=_C734 ,C518_=_C741 ,C518_=_C751 ,\nC518_=_C764 ,C518_=_C774 ,C518_=_C776 ,C518_=_C787 ,C518_=_C790 ,C518_=_C792 ,\nC518_=_C794 ,C522_=_C526 ,C522_=_C531 ,C522_=_C543 ,C522_=_C547 ,C522_=_C549 ,\nC522_=_C550 ,C522_=_C610 ,C522_=_C626 ,C522_=_C634 ,C522_=_C643 ,C522_=_C648 ,\nC522_=_C665 ,C522_=_C688 ,C522_=_C690 ,C522_=_C694 ,C522_=_C695 ,C522_=_C704 ,\nC522_=_C721 ,C522_=_C734 ,C522_=_C751 ,C522_=_C752 ,C522_=_C762 ,C522_=_C764 ,\nC522_=_C774 ,C522_=_C776 ,C522_=_C787 ,C522_=_C792 ,C522_=_C794 ,C526_=_C531 ,\nC526_=_C543 ,C526_=_C547 ,C526_=_C549 ,C526_=_C571 ,C526_=_C626 ,C526_=_C634 ,\nC526_=_C643 ,C526_=_C665 ,C526_=_C669 ,C526_=_C688 ,C526_=_C694 ,C526_=_C695 ,\nC526_=_C704 ,C526_=_C711 ,C526_=_C721 ,C526_=_C734 ,C526_=_C752 ,C526_=_C762 ,\nC526_=_C764 ,C526_=_C774 ,C526_=_C776 ,C526_=_C787 ,C526_=_C790 ,C526_=_C792 ,\nC526_=_C794 ,C531_=_C532 ,C531_=_C543 ,C531_=_C547 ,C531_=_C549 ,C531_=_C605 ,\nC531_=_C611 ,C531_=_C626 ,C531_=_C631 ,C531_=_C634 ,C531_=_C643 ,C531_=_C665 ,\nC531_=_C666 ,C531_=_C671 ,C531_=_C688 ,C531_=_C690 ,C531_=_C694 ,C531_=_C695 ,\nC531_=_C704 ,C531_=_C711 ,C531_=_C721 ,C531_=_C734 ,C531_=_C741 ,C531_=_C751 ,\nC531_=_C752 ,C531_=_C762 ,C531_=_C764 ,C531_=_C774 ,C531_=_C776 ,C531_=_C787 ,\nC531_=_C790 ,C531_=_C792 ,C531_=_C794 ,C532_=_C547 ,C532_=_C550 ,C532_=_C562 ,\nC532_=_C571 ,C532_=_C611 ,C532_=_C618 ,C532_=_C631 ,C532_=_C634 ,C532_=_C663 ,\nC532_=_C671 ,C532_=_C694 ,C532_=_C695 ,C532_=_C696 ,C532_=_C704 ,C532_=_C712 ,\nC532_=_C730 ,C532_=_C741 ,C532_=_C762 ,C532_=_C779 ,C532_=_C794 ,C543_=_C547 ,\nC543_=_C549 ,C543_=_C562 ,C543_=_C626 ,C543_=_C634 ,C543_=_C643 ,C543_=_C648 ,\nC543_=_C654 ,C543_=_C663 ,C543_=_C665 ,C543_=_C688 ,C543_=_C694 ,C543_=_C695 ,\nC543_=_C704 ,C543_=_C734 ,C543_=_C752 ,C543_=_C762 ,C543_=_C764 ,C543_=_C774 ,\nC543_=_C776 ,C543_=_C787 ,C543_=_C790 ,C543_=_C792 ,C543_=_C794 ,C547_=_C549 ,\nC547_=_C550 ,C547_=_C562 ,C547_=_C571 ,C547_=_C605 ,C547_=_C626 ,C547_=_C634 ,\nC547_=_C643 ,C547_=_C663 ,C547_=_C665 ,C547_=_C688 ,C547_=_C694 ,C547_=_C695 ,\nC547_=_C704 ,C547_=_C707 ,C547_=_C711 ,C547_=_C712 ,C547_=_C734 ,C547_=_C752 ,\nC547_=_C762 ,C547_=_C764 ,C547_=_C774 ,C547_=_C776 ,C547_=_C779 ,C547_=_C787 ,\nC547_=_C790 ,C547_=_C792 ,C547_=_C794 ,C549_=_C550 ,C549_=_C618 ,C549_=_C626 ,\nC549_=_C634 ,C549_=_C643 ,C549_=_C654 ,C549_=_C663 ,C549_=_C665 ,C549_=_C666 ,\nC549_=_C669 ,C549_=_C671 ,C549_=_C688 ,C549_=_C694 ,C549_=_C695 ,C549_=_C704 ,\nC549_=_C711 ,C549_=_C712 ,C549_=_C721 ,C549_=_C730 ,C549_=_C734 ,C549_=_C752 ,\nC549_=_C762 ,C549_=_C764 ,C549_=_C774 ,C549_=_C776 ,C549_=_C787 ,C549_=_C792 ,\nC549_=_C794 ,C550_=_C562 ,C550_=_C605 ,C550_=_C611 ,C550_=_C618 ,C550_=_C626 ,\nC550_=_C631 ,C550_=_C654 ,C550_=_C663 ,C550_=_C694 ,C550_=_C696 ,C550_=_C704 ,\nC550_=_C707 ,C550_=_C711 ,C550_=_C712 ,C550_=_C730 ,C550_=_C762 ,C550_=_C764 ,\nC550_=_C774 ,C550_=_C776 ,C550_=_C779 ,C550_=_C787 ,C550_=_C794 ,C562_=_C605 ,\nC562_=_C611 ,C562_=_C618 ,C562_=_C631 ,C562_=_C643 ,C562_=_C648 ,C562_=_C654 ,\nC562_=_C663 ,C562_=_C688 ,C562_=_C690 ,C562_=_C696 ,C562_=_C712 ,C562_=_C730 ,\nC562_=_C751 ,C562_=_C779 ,C562_=_C792 ,C571_=_C605 ,C571_=_C606 ,C571_=_C610 ,\nC571_=_C648 ,C571_=_C654 ,C571_=_C665 ,C571_=_C666 ,C571_=_C669 ,C571_=_C671 ,\nC571_=_C690 ,C571_=_C706 ,C571_=_C707 ,C571_=_C711 ,C571_=_C721 ,C571_=_C734 ,\nC571_=_C741 ,C571_=_C751 ,C571_=_C752 ,C571_=_C762 ,C571_=_C764 ,C571_=_C774 ,\nC571_=_C790 ,C571_=_C792 ,C605_=_C606 ,C605_=_C610 ,C605_=_C648 ,C605_=_C654 ,\nC605_=_C666 ,C605_=_C669 ,C605_=_C671 ,C605_=_C688 ,C605_=_C690 ,C605_=_C704 ,\nC605_=_C706 ,C605_=_C707 ,C605_=_C711 ,C605_=_C712 ,C605_=_C721 ,C605_=_C741 ,\nC605_=_C751 ,C605_=_C762 ,C605_=_C764 ,C605_=_C790 ,C605_=_C792 ,C605_=_C794 ,\nC606_=_C610 ,C606_=_C643 ,C606_=_C648 ,C606_=_C654 ,C606_=_C666 ,C606_=_C669 ,\nC606_=_C671 ,C606_=_C690 ,C606_=_C696 ,C606_=_C706 ,C606_=_C707 ,C606_=_C711 ,\nC606_=_C721 ,C606_=_C741 ,C606_=_C751 ,C606_=_C764 ,C606_=_C776 ,C606_=_C790 ,\nC606_=_C792 ,C606_=_C794 ,C610_=_C626 ,C610_=_C631 ,C610_=_C648 ,C610_=_C654 ,\nC610_=_C666 ,C610_=_C669 ,C610_=_C671 ,C610_=_C690 ,C610_=_C706 ,C610_=_C707 ,\nC610_=_C711 ,C610_=_C721 ,C610_=_C741 ,C610_=_C751 ,C610_=_C764 ,C610_=_C776 ,\nC610_=_C790 ,C610_=_C792 ,C610_=_C794 ,C611_=_C618 ,C611_=_C631 ,C611_=_C634 ,\nC611_=_C643 ,C611_=_C663 ,C611_=_C671 ,C611_=_C694 ,C611_=_C695 ,C611_=_C696 ,\nC611_=_C706 ,C611_=_C712 ,C611_=_C730 ,C611_=_C734 ,C611_=_C741 ,C611_=_C752 ,\nC611_=_C779 ,C611_=_C790 ,C618_=_C626 ,C618_=_C631 ,C618_=_C654 ,C618_=_C663 ,\nC618_=_C669 ,C618_=_C688 ,C618_=_C696 ,C618_=_C711 ,C618_=_C712 ,C618_=_C730 ,\nC618_=_C751 ,C618_=_C764 ,C618_=_C774 ,C618_=_C779 ,C618_=_C787 ,C618_=_C794 ,\nC626_=_C631 ,C626_=_C634 ,C626_=_C643 ,C626_=_C665 ,C626_=_C666 ,C626_=_C669 ,\nC626_=_C688 ,C626_=_C694 ,C626_=_C695 ,C626_=_C696 ,C626_=_C704 ,C626_=_C707 ,\nC626_=_C734 ,C626_=_C752 ,C626_=_C762 ,C626_=_C764 ,C626_=_C774 ,C626_=_C776 ,\nC626_=_C787 ,C626_=_C792 ,C626_=_C794 ,C631_=_C663 ,C631_=_C666 ,C631_=_C669 ,\nC631_=_C696 ,C631_=_C704 ,C631_=_C712 ,C631_=_C730 ,C631_=_C734 ,C631_=_C752 ,\nC631_=_C776 ,C631_=_C779 ,C631_=_C790 ,C631_=_C792 ,C634_=_C643 ,C634_=_C663 ,\nC634_=_C665 ,C634_=_C666 ,C634_=_C669 ,C634_=_C671 ,C634_=_C688 ,C634_=_C694 ,\nC634_=_C695 ,C634_=_C704 ,C634_=_C706 ,C634_=_C707 ,C634_=_C711 ,C634_=_C712 ,\nC634_=_C734 ,C634_=_C741 ,C634_=_C751 ,C634_=_C752 ,C634_=_C762 ,C634_=_C764 ,\nC634_=_C774 ,C634_=_C776 ,C634_=_C779 ,C634_=_C787 ,C634_=_C790 ,C634_=_C792 ,\nC634_=_C794 ,C643_=_C663 ,C643_=_C665 ,C643_=_C688 ,C643_=_C690 ,C643_=_C694 ,\nC643_=_C695 ,C643_=_C696 ,C643_=_C704 ,C643_=_C706 ,C643_=_C734 ,C643_=_C741 ,\nC643_=_C752 ,C643_=_C762 ,C643_=_C764 ,C643_=_C774 ,C643_=_C776 ,C643_=_C779 ,\nC643_=_C787 ,C643_=_C792 ,C643_=_C794 ,C648_=_C654 ,C648_=_C666 ,C648_=_C669 ,\nC648_=_C671 ,C648_=_C690 ,C648_=_C704 ,C648_=_C706 ,C648_=_C707 ,C648_=_C711 ,\nC648_=_C712 ,C648_=_C721 ,C648_=_C730 ,C648_=_C741 ,C648_=_C751 ,C648_=_C764 ,\nC648_=_C790 ,C648_=_C792 ,C654_=_C666 ,C654_=_C669 ,C654_=_C671 ,C654_=_C690 ,\nC654_=_C696 ,C654_=_C706 ,C654_=_C707 ,C654_=_C711 ,C654_=_C721 ,C654_=_C730 ,\nC654_=_C734 ,C654_=_C741 ,C654_=_C751 ,C654_=_C762 ,C654_=_C764 ,C654_=_C774 ,\nC654_=_C776 ,C654_=_C787 ,C654_=_C790 ,C654_=_C792 ,C654_=_C794 ,C663_=_C669 ,\nC663_=_C694 ,C663_=_C696 ,C663_=_C712 ,C663_=_C721 ,C663_=_C730 ,C663_=_C762 ,\nC663_=_C776 ,C663_=_C779 ,C663_=_C792 ,C665_=_C669 ,C665_=_C688 ,C665_=_C694 ,\nC665_=_C695 ,C665_=_C704 ,C665_=_C707 ,C665_=_C711 ,C665_=_C721 ,C665_=_C730 ,\nC665_=_C734 ,C665_=_C751 ,C665_=_C752 ,C665_=_C762 ,C665_=_C764 ,C665_=_C774 ,\nC665_=_C776 ,C665_=_C779 ,C665_=_C787 ,C665_=_C792 ,C665_=_C794 ,C666_=_C669 ,\nC666_=_C671 ,C666_=_C688 ,C666_=_C690 ,C666_=_C696 ,C666_=_C704 ,C666_=_C706 ,\nC666_=_C707 ,C666_=_C711 ,C666_=_C721 ,C666_=_C741 ,C666_=_C751 ,C666_=_C764 ,\nC666_=_C779 ,C666_=_C790 ,C666_=_C792 ,C669_=_C671 ,C669_=_C690 ,C669_=_C706 ,\nC669_=_C707 ,C669_=_C711 ,C669_=_C712 ,C669_=_C721 ,C669_=_C741 ,C669_=_C751 ,\nC669_=_C764 ,C669_=_C774 ,C669_=_C779 ,C669_=_C790 ,C669_=_C792 ,C669_=_C794 ,\nC671_=_C688 ,C671_=_C690 ,C671_=_C694 ,C671_=_C695 ,C671_=_C696 ,C671_=_C706 ,\nC671_=_C707 ,C671_=_C711 ,C671_=_C721 ,C671_=_C734 ,C671_=_C741 ,C671_=_C751 ,\nC671_=_C764 ,C671_=_C779 ,C671_=_C787 ,C671_=_C790 ,C671_=_C792 ,C688_=_C690 ,\nC688_=_C694 ,C688_=_C695 ,C688_=_C704 ,C688_=_C706 ,C688_=_C712 ,C688_=_C721 ,\nC688_=_C734 ,C688_=_C751 ,C688_=_C752 ,C688_=_C762 ,C688_=_C764 ,C688_=_C774 ,\nC688_=_C776 ,C688_=_C779 ,C688_=_C787 ,C688_=_C790 ,C688_=_C792 ,C688_=_C794 ,\nC690_=_C704 ,C690_=_C706 ,C690_=_C707 ,C690_=_C711 ,C690_=_C712 ,C690_=_C721 ,\nC690_=_C741 ,C690_=_C751 ,C690_=_C762 ,C690_=_C764 ,C690_=_C779 ,C690_=_C787 ,\nC690_=_C790 ,C690_=_C792 ,C694_=_C695 ,C694_=_C696 ,C694_=_C704 ,C694_=_C706 ,\nC694_=_C707 ,C694_=_C734 ,C694_=_C741 ,C694_=_C751 ,C694_=_C752 ,C694_=_C762 ,\nC694_=_C764 ,C694_=_C774 ,C694_=_C776 ,C694_=_C787 ,C694_=_C792 ,C694_=_C794 ,\nC695_=_C696 ,C695_=_C704 ,C695_=_C706 ,C695_=_C707 ,C695_=_C730 ,C695_=_C734 ,\nC695_=_C741 ,C695_=_C751 ,C695_=_C752 ,C695_=_C762 ,C695_=_C764 ,C695_=_C774 ,\nC695_=_C776 ,C695_=_C779 ,C695_=_C787 ,C695_=_C792 ,C695_=_C794 ,C696_=_C704 ,\nC696_=_C706 ,C696_=_C707 ,C696_=_C712</w:t>
      </w:r>
    </w:p>
    <w:p>
      <w:pPr>
        <w:pStyle w:val="PreformattedText"/>
        <w:bidi w:val="0"/>
        <w:spacing w:before="0" w:after="0"/>
        <w:jc w:val="left"/>
        <w:rPr/>
      </w:pPr>
      <w:r>
        <w:rPr/>
        <w:t xml:space="preserve"> </w:t>
      </w:r>
      <w:r>
        <w:rPr/>
        <w:t>,C696_=_C730 ,C696_=_C734 ,C696_=_C741 ,\nC696_=_C751 ,C696_=_C752 ,C696_=_C779 ,C696_=_C787 ,C696_=_C792 ,C696_=_C794 ,\nC704_=_C707 ,C704_=_C734 ,C704_=_C752 ,C704_=_C762 ,C704_=_C764 ,C704_=_C774 ,\nC704_=_C776 ,C704_=_C787 ,C704_=_C792 ,C704_=_C794 ,C706_=_C707 ,C706_=_C711 ,\nC706_=_C721 ,C706_=_C734 ,C706_=_C741 ,C706_=_C751 ,C706_=_C752 ,C706_=_C764 ,\nC706_=_C779 ,C706_=_C787 ,C706_=_C790 ,C706_=_C792 ,C707_=_C711 ,C707_=_C712 ,\nC707_=_C721 ,C707_=_C734 ,C707_=_C741 ,C707_=_C751 ,C707_=_C752 ,C707_=_C762 ,\nC707_=_C764 ,C707_=_C774 ,C707_=_C779 ,C707_=_C790 ,C707_=_C792 ,C707_=_C794 ,\nC711_=_C712 ,C711_=_C721 ,C711_=_C741 ,C711_=_C751 ,C711_=_C762 ,C711_=_C764 ,\nC711_=_C774 ,C711_=_C779 ,C711_=_C787 ,C711_=_C790 ,C711_=_C792 ,C712_=_C730 ,\nC712_=_C762 ,C712_=_C764 ,C712_=_C779 ,C712_=_C787 ,C712_=_C790 ,C712_=_C792 ,\nC712_=_C794 ,C721_=_C741 ,C721_=_C751 ,C721_=_C762 ,C721_=_C764 ,C721_=_C776 ,\nC721_=_C790 ,C721_=_C792 ,C730_=_C752 ,C730_=_C774 ,C730_=_C779 ,C730_=_C787 ,\nC730_=_C792 ,C730_=_C794 ,C734_=_C752 ,C734_=_C762 ,C734_=_C764 ,C734_=_C774 ,\nC734_=_C776 ,C734_=_C787 ,C734_=_C790 ,C734_=_C792 ,C734_=_C794 ,C741_=_C751 ,\nC741_=_C752 ,C741_=_C764 ,C741_=_C774 ,C741_=_C779 ,C741_=_C787 ,C741_=_C790 ,\nC741_=_C792 ,C741_=_C794 ,C751_=_C752 ,C751_=_C764 ,C751_=_C779 ,C751_=_C790 ,\nC751_=_C792 ,C752_=_C762 ,C752_=_C764 ,C752_=_C774 ,C752_=_C776 ,C752_=_C779 ,\nC752_=_C787 ,C752_=_C790 ,C752_=_C792 ,C752_=_C794 ,C762_=_C764 ,C762_=_C774 ,\nC762_=_C776 ,C762_=_C787 ,C762_=_C790 ,C762_=_C792 ,C762_=_C794 ,C764_=_C774 ,\nC764_=_C776 ,C764_=_C779 ,C764_=_C787 ,C764_=_C790 ,C764_=_C792 ,C764_=_C794 ,\nC774_=_C776 ,C774_=_C787 ,C774_=_C790 ,C774_=_C792 ,C774_=_C794 ,C776_=_C787 ,\nC776_=_C790 ,C776_=_C792 ,C776_=_C794 ,C779_=_C787 ,C779_=_C792 ,C779_=_C794 ,\nC787_=_C790 ,C787_=_C792 ,C787_=_C794 ,C790_=_C792 ,C790_=_C794 ,C792_=_C794 ,"];52[shape=box, label="id:52 level: 5\n111: C133 C137 C155 C183 C189 \nC191 C201 C204 C207 C210 C218 \nC219 C220 C221 C244 C247 C248 \nC253 C279 C284 C285 C303 C304 \nC320 C339 C356 C378 C382 C385 \nC394 C400 C404 C407 C417 C426 \nC428 C434 C439 C450 C464 C479 \nC481 C492 C496 C499 C504 C507 \nC509 C514 C515 C523 C526 C528 \nC529 C530 C533 C544 C547 C552 \nC561 C563 C571 C579 C580 C581 \nC586 C593 C595 C612 C617 C619 \nC627 C637 C655 C656 C660 C665 \nC668 C670 C675 C681 C682 C692 \nC694 C695 C696 C697 C698 C707 \nC734 C736 C737 C746 C749 C750 \nC752 C753 C754 C758 C759 C760 \nC763 C766 C772 C774 C778 C782 \nC784 C788 C790 C795 \n3235: C133_=_C137( C133 C137 ) C133_=_C155( C133 C155 ) C133_=_C183( C133 C183 ) C133_=_C201( C133 C201 ) C133_=_C218( C133 C218 ) \nC133_=_C219( C133 C219 ) C133_=_C220( C133 C220 ) C133_=_C221( C133 C221 ) C133_=_C244( C133 C244 ) C133_=_C247( C133 C247 ) C133_=_C285( C133 C285 ) \nC133_=_C303( C133 C303 ) C133_=_C320( C133 C320 ) C133_=_C339( C133 C339 ) C133_=_C382( C133 C382 ) C133_=_C385( C133 C385 ) C133_=_C394( C133 C394 ) \nC133_=_C426( C133 C426 ) C133_=_C428( C133 C428 ) C133_=_C479( C133 C479 ) C133_=_C492( C133 C492 ) C133_=_C507( C133 C507 ) C133_=_C509( C133 C509 ) \nC133_=_C528( C133 C528 ) C133_=_C533( C133 C533 ) C133_=_C552( C133 C552 ) C133_=_C561( C133 C561 ) C133_=_C571( C133 C571 ) C133_=_C580( C133 C580 ) \nC133_=_C593( C133 C593 ) C133_=_C595( C133 C595 ) C133_=_C619( C133 C619 ) C133_=_C656( C133 C656 ) C133_=_C665( C133 C665 ) C133_=_C668( C133 C668 ) \nC133_=_C675( C133 C675 ) C133_=_C682( C133 C682 ) C133_=_C698( C133 C698 ) C133_=_C736( C133 C736 ) C133_=_C749( C133 C749 ) C133_=_C759( C133 C759 ) \nC133_=_C760( C133 C760 ) C133_=_C766( C133 C766 ) C133_=_C772( C133 C772 ) C133_=_C774( C133 C774 ) C133_=_C795( C133 C795 ) C137_=_C155( C137 C155 ) \nC137_=_C183( C137 C183 ) C137_=_C201( C137 C201 ) C137_=_C218( C137 C218 ) C137_=_C219( C137 C219 ) C137_=_C220( C137 C220 ) C137_=_C221( C137 C221 ) \nC137_=_C244( C137 C244 ) C137_=_C247( C137 C247 ) C137_=_C285( C137 C285 ) C137_=_C303( C137 C303 ) C137_=_C304( C137 C304 ) C137_=_C320( C137 C320 ) \nC137_=_C339( C137 C339 ) C137_=_C382( C137 C382 ) C137_=_C385( C137 C385 ) C137_=_C394( C137 C394 ) C137_=_C400( C137 C400 ) C137_=_C426( C137 C426 ) \nC137_=_C428( C137 C428 ) C137_=_C464( C137 C464 ) C137_=_C479( C137 C479 ) C137_=_C492( C137 C492 ) C137_=_C507( C137 C507 ) C137_=_C509( C137 C509 ) \nC137_=_C528( C137 C528 ) C137_=_C533( C137 C533 ) C137_=_C552( C137 C552 ) C137_=_C561( C137 C561 ) C137_=_C571( C137 C571 ) C137_=_C580( C137 C580 ) \nC137_=_C586( C137 C586 ) C137_=_C593( C137 C593 ) C137_=_C595( C137 C595 ) C137_=_C619( C137 C619 ) C137_=_C637( C137 C637 ) C137_=_C655( C137 C655 ) \nC137_=_C656( C137 C656 ) C137_=_C660( C137 C660 ) C137_=_C665( C137 C665 ) C137_=_C668( C137 C668 ) C137_=_C670( C137 C670 ) C137_=_C675( C137 C675 ) \nC137_=_C698( C137 C698 ) C137_=_C736( C137 C736 ) C137_=_C749( C137 C749 ) C137_=_C753( C137 C753 ) C137_=_C759( C137 C759 ) C137_=_C760( C137 C760 ) \nC137_=_C772( C137 C772 ) C137_=_C774( C137 C774 ) C137_=_C788( C137 C788 ) C137_=_C795( C137 C795 ) C155_=_C183( C155 C183 ) C155_=_C201( C155 C201 ) \nC155_=_C218( C155 C218 ) C155_=_C219( C155 C219 ) C155_=_C220( C155 C220 ) C155_=_C221( C155 C221 ) C155_=_C244( C155 C244 ) C155_=_C247( C155 C247 ) \nC155_=_C285( C155 C285 ) C155_=_C303( C155 C303 ) C155_=_C320( C155 C320 ) C155_=_C339( C155 C339 ) C155_=_C382( C155 C382 ) C155_=_C385( C155 C385 ) \nC155_=_C394( C155 C394 ) C155_=_C407( C155 C407 ) C155_=_C426( C155 C426 ) C155_=_C428( C155 C428 ) C155_=_C479( C155 C479 ) C155_=_C492( C155 C492 ) \nC155_=_C507( C155 C507 ) C155_=_C509( C155 C509 ) C155_=_C528( C155 C528 ) C155_=_C533( C155 C533 ) C155_=_C552( C155 C552 ) C155_=_C561( C155 C561 ) \nC155_=_C571( C155 C571 ) C155_=_C580( C155 C580 ) C155_=_C593( C155 C593 ) C155_=_C595( C155 C595 ) C155_=_C619( C155 C619 ) C155_=_C656( C155 C656 ) \nC155_=_C665( C155 C665 ) C155_=_C668( C155 C668 ) C155_=_C675( C155 C675 ) C155_=_C682( C155 C682 ) C155_=_C698( C155 C698 ) C155_=_C707( C155 C707 ) \nC155_=_C736( C155 C736 ) C155_=_C749( C155 C749 ) C155_=_C750( C155 C750 ) C155_=_C759( C155 C759 ) C155_=_C760( C155 C760 ) C155_=_C772( C155 C772 ) \nC155_=_C774( C155 C774 ) C155_=_C782( C155 C782 ) C155_=_C795( C155 C795 ) C183_=_C201( C183 C201 ) C183_=_C218( C183 C218 ) C183_=_C219( C183 C219 ) \nC183_=_C220( C183 C220 ) C183_=_C221( C183 C221 ) C183_=_C244( C183 C244 ) C183_=_C247( C183 C247 ) C183_=_C253( C183 C253 ) C183_=_C285( C183 C285 ) \nC183_=_C303( C183 C303 ) C183_=_C320( C183 C320 ) C183_=_C339( C183 C339 ) C183_=_C382( C183 C382 ) C183_=_C385( C183 C385 ) C183_=_C394( C183 C394 ) \nC183_=_C426( C183 C426 ) C183_=_C428( C183 C428 ) C183_=_C479( C183 C479 ) C183_=_C492( C183 C492 ) C183_=_C504( C183 C504 ) C183_=_C507( C183 C507 ) \nC183_=_C509( C183 C509 ) C183_=_C528( C183 C528 ) C183_=_C533( C183 C533 ) C183_=_C552( C183 C552 ) C183_=_C561( C183 C561 ) C183_=_C571( C183 C571 ) \nC183_=_C580( C183 C580 ) C183_=_C581( C183 C581 ) C183_=_C593( C183 C593 ) C183_=_C595( C183 C595 ) C183_=_C619( C183 C619 ) C183_=_C655( C183 C655 ) \nC183_=_C656( C183 C656 ) C183_=_C665( C183 C665 ) C183_=_C668( C183 C668 ) C183_=_C675( C183 C675 ) C183_=_C681( C183 C681 ) C183_=_C698( C183 C698 ) \nC183_=_C736( C183 C736 ) C183_=_C737( C183 C737 ) C183_=_C746( C183 C746 ) C183_=_C749( C183 C749 ) C183_=_C752( C183 C752 ) C183_=_C753( C183 C753 ) \nC183_=_C759( C183 C759 ) C183_=_C760( C183 C760 ) C183_=_C772( C183 C772 ) C183_=_C774( C183 C774 ) C183_=_C782( C183 C782 ) C183_=_C784( C183 C784 ) \nC183_=_C795( C183 C795 ) C189_=_C207( C189 C207 ) C189_=_C218( C189 C218 ) C189_=_C221( C189 C221 ) C189_=_C248( C189 C248 ) C189_=_C253( C189 C253 ) \nC189_=_C279( C189 C279 ) C189_=_C284( C189 C284 ) C189_=_C304( C189 C304 ) C189_=_C404( C189 C404 ) C189_=_C407( C189 C407 ) C189_=_C417( C189 C417 ) \nC189_=_C439( C189 C439 ) C189_=_C464( C189 C464 ) C189_=_C481( C189 C481 ) C189_=_C499( C189 C499 ) C189_=_C504( C189 C504 ) C189_=_C507( C189 C507 ) \nC189_=_C514( C189 C514 ) C189_=_C526( C189 C526 ) C189_=_C529( C189 C529 ) C189_=_C530( C189 C530 ) C189_=_C612( C189 C612 ) C189_=_C627( C189 C627 ) \nC189_=_C655( C189 C655 ) C189_=_C665( C189 C665 ) C189_=_C670( C189 C670 ) C189_=_C681( C189 C681 ) C189_=_C692( C189 C692 ) C189_=_C694( C189 C694 ) \nC189_=_C695( C189 C695 ) C189_=_C696( C189 C696 ) C189_=_C697( C189 C697 ) C189_=_C707( C189 C707 ) C189_=_C734( C189 C734 ) C189_=_C750( C189 C750 ) \nC189_=_C754( C189 C754 ) C189_=_C758( C189 C758 ) C189_=_C766( C189 C766 ) C189_=_C782( C189 C782 ) C189_=_C784( C189 C784 ) C189_=_C788( C189 C788 ) \nC191_=_C204( C191 C204 ) C191_=_C210( C191 C210 ) C191_=_C221( C191 C221 ) C191_=_C244( C191 C244 ) C191_=_C356( C191 C356 ) C191_=_C378( C191 C378 ) \nC191_=_C400( C191 C400 ) C191_=_C428( C191 C428 ) C191_=_C434( C191 C434 ) C191_=_C450( C191 C450 ) C191_=_C496( C191 C496 ) C191_=_C504( C191 C504 ) \nC191_=_C514( C191 C514 ) C191_=_C515( C191 C515 ) C191_=_C523( C191 C523 ) C191_=_C526( C191 C526 ) C191_=_C529( C191 C529 ) C191_=_C544( C191 C544 ) \nC191_=_C547( C191 C547 ) C191_=_C563( C191 C563 ) C191_=_C571( C191 C571 ) C191_=_C579( C191 C579 ) C191_=_C581( C191 C581 ) C191_=_C586( C191 C586 ) \nC191_=_C617( C191 C617 ) C191_=_C637( C191 C637 ) C191_=_C655( C191 C655 ) C191_=_C660( C191 C660 ) C191_=_C670( C191 C670 ) C191_=_C682( C191 C682 ) \nC191_=_C698( C191 C698 ) C191_=_C734( C191 C734 ) C191_=_C737( C191 C737 ) C191_=_C746( C191 C746 ) C191_=_C752( C191 C752 ) C191_=_C753( C191 C753 ) \nC191_=_C763( C191 C763 ) C191_=_C772( C191 C772 ) C191_=_C778( C191 C778 ) C191_=_C788( C191 C788 ) C191_=_C790( C191 C790 ) C191_=_C795( C191 C795 ) \nC201_=_C218( C201 C218 ) C201_=_C219( C201 C219 ) C201_=_C220( C201 C220 ) C201_=_C221( C201 C221 ) C201_=_C244( C201 C244 ) C201_=_C247( C201 C247 ) \nC201_=_C285( C201 C285 ) C201_=_C303( C201 C303 ) C201_=_C320( C201 C320 ) C201_=_C339( C201 C339 ) C201_=_C382(</w:t>
      </w:r>
    </w:p>
    <w:p>
      <w:pPr>
        <w:pStyle w:val="PreformattedText"/>
        <w:bidi w:val="0"/>
        <w:spacing w:before="0" w:after="0"/>
        <w:jc w:val="left"/>
        <w:rPr/>
      </w:pPr>
      <w:r>
        <w:rPr/>
        <w:t xml:space="preserve"> </w:t>
      </w:r>
      <w:r>
        <w:rPr/>
        <w:t>C201 C382 ) C201_=_C385( C201 C385 ) \nC201_=_C394( C201 C394 ) C201_=_C426( C201 C426 ) C201_=_C428( C201 C428 ) C201_=_C479( C201 C479 ) C201_=_C492( C201 C492 ) C201_=_C496( C201 C496 ) \nC201_=_C507( C201 C507 ) C201_=_C509( C201 C509 ) C201_=_C514( C201 C514 ) C201_=_C515( C201 C515 ) C201_=_C528( C201 C528 ) C201_=_C533( C201 C533 ) \nC201_=_C552( C201 C552 ) C201_=_C561( C201 C561 ) C201_=_C571( C201 C571 ) C201_=_C580( C201 C580 ) C201_=_C593( C201 C593 ) C201_=_C595( C201 C595 ) \nC201_=_C619( C201 C619 ) C201_=_C656( C201 C656 ) C201_=_C665( C201 C665 ) C201_=_C668( C201 C668 ) C201_=_C675( C201 C675 ) C201_=_C682( C201 C682 ) \nC201_=_C692( C201 C692 ) C201_=_C694( C201 C694 ) C201_=_C695( C201 C695 ) C201_=_C698( C201 C698 ) C201_=_C707( C201 C707 ) C201_=_C736( C201 C736 ) \nC201_=_C749( C201 C749 ) C201_=_C754( C201 C754 ) C201_=_C759( C201 C759 ) C201_=_C760( C201 C760 ) C201_=_C772( C201 C772 ) C201_=_C774( C201 C774 ) \nC201_=_C788( C201 C788 ) C201_=_C790( C201 C790 ) C201_=_C795( C201 C795 ) C204_=_C210( C204 C210 ) C204_=_C221( C204 C221 ) C204_=_C244( C204 C244 ) \nC204_=_C248( C204 C248 ) C204_=_C356( C204 C356 ) C204_=_C378( C204 C378 ) C204_=_C400( C204 C400 ) C204_=_C404( C204 C404 ) C204_=_C417( C204 C417 ) \nC204_=_C428( C204 C428 ) C204_=_C434( C204 C434 ) C204_=_C450( C204 C450 ) C204_=_C496( C204 C496 ) C204_=_C504( C204 C504 ) C204_=_C514( C204 C514 ) \nC204_=_C515( C204 C515 ) C204_=_C523( C204 C523 ) C204_=_C526( C204 C526 ) C204_=_C544( C204 C544 ) C204_=_C547( C204 C547 ) C204_=_C563( C204 C563 ) \nC204_=_C571( C204 C571 ) C204_=_C579( C204 C579 ) C204_=_C581( C204 C581 ) C204_=_C586( C204 C586 ) C204_=_C612( C204 C612 ) C204_=_C617( C204 C617 ) \nC204_=_C637( C204 C637 ) C204_=_C655( C204 C655 ) C204_=_C660( C204 C660 ) C204_=_C670( C204 C670 ) C204_=_C681( C204 C681 ) C204_=_C682( C204 C682 ) \nC204_=_C696( C204 C696 ) C204_=_C734( C204 C734 ) C204_=_C737( C204 C737 ) C204_=_C746( C204 C746 ) C204_=_C752( C204 C752 ) C204_=_C753( C204 C753 ) \nC204_=_C763( C204 C763 ) C204_=_C778( C204 C778 ) C204_=_C784( C204 C784 ) C204_=_C790( C204 C790 ) C204_=_C795( C204 C795 ) C207_=_C210( C207 C210 ) \nC207_=_C220( C207 C220 ) C207_=_C221( C207 C221 ) C207_=_C248( C207 C248 ) C207_=_C253( C207 C253 ) C207_=_C279( C207 C279 ) C207_=_C284( C207 C284 ) \nC207_=_C304( C207 C304 ) C207_=_C356( C207 C356 ) C207_=_C394( C207 C394 ) C207_=_C404( C207 C404 ) C207_=_C407( C207 C407 ) C207_=_C417( C207 C417 ) \nC207_=_C439( C207 C439 ) C207_=_C464( C207 C464 ) C207_=_C481( C207 C481 ) C207_=_C492( C207 C492 ) C207_=_C499( C207 C499 ) C207_=_C504( C207 C504 ) \nC207_=_C507( C207 C507 ) C207_=_C514( C207 C514 ) C207_=_C529( C207 C529 ) C207_=_C530( C207 C530 ) C207_=_C586( C207 C586 ) C207_=_C612( C207 C612 ) \nC207_=_C617( C207 C617 ) C207_=_C627( C207 C627 ) C207_=_C656( C207 C656 ) C207_=_C670( C207 C670 ) C207_=_C681( C207 C681 ) C207_=_C692( C207 C692 ) \nC207_=_C694( C207 C694 ) C207_=_C695( C207 C695 ) C207_=_C696( C207 C696 ) C207_=_C697( C207 C697 ) C207_=_C707( C207 C707 ) C207_=_C734( C207 C734 ) \nC207_=_C749( C207 C749 ) C207_=_C750( C207 C750 ) C207_=_C754( C207 C754 ) C207_=_C758( C207 C758 ) C207_=_C766( C207 C766 ) C207_=_C778( C207 C778 ) \nC207_=_C782( C207 C782 ) C207_=_C784( C207 C784 ) C207_=_C788( C207 C788 ) C210_=_C221( C210 C221 ) C210_=_C244( C210 C244 ) C210_=_C356( C210 C356 ) \nC210_=_C378( C210 C378 ) C210_=_C400( C210 C400 ) C210_=_C404( C210 C404 ) C210_=_C428( C210 C428 ) C210_=_C434( C210 C434 ) C210_=_C450( C210 C450 ) \nC210_=_C492( C210 C492 ) C210_=_C496( C210 C496 ) C210_=_C504( C210 C504 ) C210_=_C514( C210 C514 ) C210_=_C515( C210 C515 ) C210_=_C523( C210 C523 ) \nC210_=_C526( C210 C526 ) C210_=_C544( C210 C544 ) C210_=_C547( C210 C547 ) C210_=_C563( C210 C563 ) C210_=_C571( C210 C571 ) C210_=_C579( C210 C579 ) \nC210_=_C581( C210 C581 ) C210_=_C586( C210 C586 ) C210_=_C617( C210 C617 ) C210_=_C637( C210 C637 ) C210_=_C655( C210 C655 ) C210_=_C656( C210 C656 ) \nC210_=_C660( C210 C660 ) C210_=_C670( C210 C670 ) C210_=_C682( C210 C682 ) C210_=_C694( C210 C694 ) C210_=_C734( C210 C734 ) C210_=_C737( C210 C737 ) \nC210_=_C746( C210 C746 ) C210_=_C749( C210 C749 ) C210_=_C752( C210 C752 ) C210_=_C753( C210 C753 ) C210_=_C763( C210 C763 ) C210_=_C778( C210 C778 ) \nC210_=_C790( C210 C790 ) C210_=_C795( C210 C795 ) C218_=_C219( C218 C219 ) C218_=_C220( C218 C220 ) C218_=_C221( C218 C221 ) C218_=_C244( C218 C244 ) \nC218_=_C247( C218 C247 ) C218_=_C285( C218 C285 ) C218_=_C303( C218 C303 ) C218_=_C320( C218 C320 ) C218_=_C339( C218 C339 ) C218_=_C382( C218 C382 ) \nC218_=_C385( C218 C385 ) C218_=_C394( C218 C394 ) C218_=_C426( C218 C426 ) C218_=_C428( C218 C428 ) C218_=_C439( C218 C439 ) C218_=_C479( C218 C479 ) \nC218_=_C492( C218 C492 ) C218_=_C507( C218 C507 ) C218_=_C509( C218 C509 ) C218_=_C526( C218 C526 ) C218_=_C528( C218 C528 ) C218_=_C533( C218 C533 ) \nC218_=_C552( C218 C552 ) C218_=_C561( C218 C561 ) C218_=_C571( C218 C571 ) C218_=_C580( C218 C580 ) C218_=_C581( C218 C581 ) C218_=_C593( C218 C593 ) \nC218_=_C595( C218 C595 ) C218_=_C619( C218 C619 ) C218_=_C637( C218 C637 ) C218_=_C656( C218 C656 ) C218_=_C665( C218 C665 ) C218_=_C668( C218 C668 ) \nC218_=_C675( C218 C675 ) C218_=_C698( C218 C698 ) C218_=_C736( C218 C736 ) C218_=_C746( C218 C746 ) C218_=_C749( C218 C749 ) C218_=_C759( C218 C759 ) \nC218_=_C760( C218 C760 ) C218_=_C772( C218 C772 ) C218_=_C774( C218 C774 ) C218_=_C795( C218 C795 ) C219_=_C220( C219 C220 ) C219_=_C221( C219 C221 ) \nC219_=_C244( C219 C244 ) C219_=_C247( C219 C247 ) C219_=_C285( C219 C285 ) C219_=_C303( C219 C303 ) C219_=_C320( C219 C320 ) C219_=_C339( C219 C339 ) \nC219_=_C382( C219 C382 ) C219_=_C385( C219 C385 ) C219_=_C394( C219 C394 ) C219_=_C400( C219 C400 ) C219_=_C426( C219 C426 ) C219_=_C428( C219 C428 ) \nC219_=_C450( C219 C450 ) C219_=_C479( C219 C479 ) C219_=_C492( C219 C492 ) C219_=_C507( C219 C507 ) C219_=_C509( C219 C509 ) C219_=_C528( C219 C528 ) \nC219_=_C533( C219 C533 ) C219_=_C552( C219 C552 ) C219_=_C561( C219 C561 ) C219_=_C571( C219 C571 ) C219_=_C580( C219 C580 ) C219_=_C593( C219 C593 ) \nC219_=_C595( C219 C595 ) C219_=_C619( C219 C619 ) C219_=_C627( C219 C627 ) C219_=_C656( C219 C656 ) C219_=_C665( C219 C665 ) C219_=_C668( C219 C668 ) \nC219_=_C675( C219 C675 ) C219_=_C694( C219 C694 ) C219_=_C695( C219 C695 ) C219_=_C698( C219 C698 ) C219_=_C736( C219 C736 ) C219_=_C749( C219 C749 ) \nC219_=_C759( C219 C759 ) C219_=_C760( C219 C760 ) C219_=_C763( C219 C763 ) C219_=_C772( C219 C772 ) C219_=_C774( C219 C774 ) C219_=_C784( C219 C784 ) \nC219_=_C795( C219 C795 ) C220_=_C221( C220 C221 ) C220_=_C244( C220 C244 ) C220_=_C247( C220 C247 ) C220_=_C285( C220 C285 ) C220_=_C303( C220 C303 ) \nC220_=_C320( C220 C320 ) C220_=_C339( C220 C339 ) C220_=_C356( C220 C356 ) C220_=_C382( C220 C382 ) C220_=_C385( C220 C385 ) C220_=_C394( C220 C394 ) \nC220_=_C426( C220 C426 ) C220_=_C428( C220 C428 ) C220_=_C479( C220 C479 ) C220_=_C492( C220 C492 ) C220_=_C504( C220 C504 ) C220_=_C507( C220 C507 ) \nC220_=_C509( C220 C509 ) C220_=_C528( C220 C528 ) C220_=_C533( C220 C533 ) C220_=_C552( C220 C552 ) C220_=_C561( C220 C561 ) C220_=_C563( C220 C563 ) \nC220_=_C571( C220 C571 ) C220_=_C580( C220 C580 ) C220_=_C586( C220 C586 ) C220_=_C593( C220 C593 ) C220_=_C595( C220 C595 ) C220_=_C617( C220 C617 ) \nC220_=_C619( C220 C619 ) C220_=_C637( C220 C637 ) C220_=_C656( C220 C656 ) C220_=_C665( C220 C665 ) C220_=_C668( C220 C668 ) C220_=_C675( C220 C675 ) \nC220_=_C696( C220 C696 ) C220_=_C698( C220 C698 ) C220_=_C734( C220 C734 ) C220_=_C736( C220 C736 ) C220_=_C749( C220 C749 ) C220_=_C759( C220 C759 ) \nC220_=_C760( C220 C760 ) C220_=_C766( C220 C766 ) C220_=_C772( C220 C772 ) C220_=_C774( C220 C774 ) C220_=_C778( C220 C778 ) C220_=_C788( C220 C788 ) \nC220_=_C795( C220 C795 ) C221_=_C244( C221 C244 ) C221_=_C247( C221 C247 ) C221_=_C248( C221 C248 ) C221_=_C253( C221 C253 ) C221_=_C279( C221 C279 ) \nC221_=_C284( C221 C284 ) C221_=_C285( C221 C285 ) C221_=_C303( C221 C303 ) C221_=_C304( C221 C304 ) C221_=_C320( C221 C320 ) C221_=_C339( C221 C339 ) \nC221_=_C356( C221 C356 ) C221_=_C378( C221 C378 ) C221_=_C382( C221 C382 ) C221_=_C385( C221 C385 ) C221_=_C394( C221 C394 ) C221_=_C400( C221 C400 ) \nC221_=_C404( C221 C404 ) C221_=_C407( C221 C407 ) C221_=_C417( C221 C417 ) C221_=_C426( C221 C426 ) C221_=_C428( C221 C428 ) C221_=_C434( C221 C434 ) \nC221_=_C439( C221 C439 ) C221_=_C450( C221 C450 ) C221_=_C464( C221 C464 ) C221_=_C479( C221 C479 ) C221_=_C481( C221 C481 ) C221_=_C492( C221 C492 ) \nC221_=_C496( C221 C496 ) C221_=_C499( C221 C499 ) C221_=_C504( C221 C504 ) C221_=_C507( C221 C507 ) C221_=_C509( C221 C509 ) C221_=_C514( C221 C514 ) \nC221_=_C515( C221 C515 ) C221_=_C523( C221 C523 ) C221_=_C526( C221 C526 ) C221_=_C528( C221 C528 ) C221_=_C529( C221 C529 ) C221_=_C530( C221 C530 ) \nC221_=_C533( C221 C533 ) C221_=_C544( C221 C544 ) C221_=_C547( C221 C547 ) C221_=_C552( C221 C552 ) C221_=_C561( C221 C561 ) C221_=_C563( C221 C563 ) \nC221_=_C571( C221 C571 ) C221_=_C579( C221 C579 ) C221_=_C580( C221 C580 ) C221_=_C581( C221 C581 ) C221_=_C586( C221 C586 ) C221_=_C593( C221 C593 ) \nC221_=_C595( C221 C595 ) C221_=_C612( C221 C612 ) C221_=_C617( C221 C617 ) C221_=_C619( C221 C619 ) C221_=_C627( C221 C627 ) C221_=_C637( C221 C637 ) \nC221_=_C655( C221 C655 ) C221_=_C656( C221 C656 ) C221_=_C660( C221 C660 ) C221_=_C665( C221 C665 ) C221_=_C668( C221 C668 ) C221_=_C670( C221 C670 ) \nC221_=_C675( C221 C675 ) C221_=_C681( C221 C681 ) C221_=_C682( C221 C682 ) C221_=_C692( C221 C692 ) C221_=_C694( C221 C694 ) C221_=_C695( C221 C695 ) \nC221_=_C696( C221 C696 ) C221_=_C697( C221 C697 ) C221_=_C698( C221 C698 ) C221_=_C707( C221 C707 ) C221_=_C734( C221 C734 ) C221_=_C736( C221 C736 ) \nC221_=_C737( C221 C737 ) C221_=_C746( C221 C746 ) C221_=_C749( C221 C749 ) C221_=_C750( C221 C750 ) C221_=_C752( C221 C752 ) C221_=_C753(</w:t>
      </w:r>
    </w:p>
    <w:p>
      <w:pPr>
        <w:pStyle w:val="PreformattedText"/>
        <w:bidi w:val="0"/>
        <w:spacing w:before="0" w:after="0"/>
        <w:jc w:val="left"/>
        <w:rPr/>
      </w:pPr>
      <w:r>
        <w:rPr/>
        <w:t xml:space="preserve"> </w:t>
      </w:r>
      <w:r>
        <w:rPr/>
        <w:t>C221 C753 ) \nC221_=_C754( C221 C754 ) C221_=_C758( C221 C758 ) C221_=_C759( C221 C759 ) C221_=_C760( C221 C760 ) C221_=_C763( C221 C763 ) C221_=_C766( C221 C766 ) \nC221_=_C772( C221 C772 ) C221_=_C774( C221 C774 ) C221_=_C778( C221 C778 ) C221_=_C782( C221 C782 ) C221_=_C784( C221 C784 ) C221_=_C788( C221 C788 ) \nC221_=_C790( C221 C790 ) C221_=_C795( C221 C795 ) C244_=_C247( C244 C247 ) C244_=_C285( C244 C285 ) C244_=_C303( C244 C303 ) C244_=_C320( C244 C320 ) \nC244_=_C339( C244 C339 ) C244_=_C356( C244 C356 ) C244_=_C378( C244 C378 ) C244_=_C382( C244 C382 ) C244_=_C385( C244 C385 ) C244_=_C394( C244 C394 ) \nC244_=_C400( C244 C400 ) C244_=_C426( C244 C426 ) C244_=_C428( C244 C428 ) C244_=_C434( C244 C434 ) C244_=_C450( C244 C450 ) C244_=_C479( C244 C479 ) \nC244_=_C492( C244 C492 ) C244_=_C496( C244 C496 ) C244_=_C504( C244 C504 ) C244_=_C507( C244 C507 ) C244_=_C509( C244 C509 ) C244_=_C514( C244 C514 ) \nC244_=_C515( C244 C515 ) C244_=_C523( C244 C523 ) C244_=_C526( C244 C526 ) C244_=_C528( C244 C528 ) C244_=_C533( C244 C533 ) C244_=_C544( C244 C544 ) \nC244_=_C547( C244 C547 ) C244_=_C552( C244 C552 ) C244_=_C561( C244 C561 ) C244_=_C563( C244 C563 ) C244_=_C571( C244 C571 ) C244_=_C579( C244 C579 ) \nC244_=_C580( C244 C580 ) C244_=_C581( C244 C581 ) C244_=_C586( C244 C586 ) C244_=_C593( C244 C593 ) C244_=_C595( C244 C595 ) C244_=_C617( C244 C617 ) \nC244_=_C619( C244 C619 ) C244_=_C637( C244 C637 ) C244_=_C655( C244 C655 ) C244_=_C656( C244 C656 ) C244_=_C660( C244 C660 ) C244_=_C665( C244 C665 ) \nC244_=_C668( C244 C668 ) C244_=_C670( C244 C670 ) C244_=_C675( C244 C675 ) C244_=_C682( C244 C682 ) C244_=_C697( C244 C697 ) C244_=_C698( C244 C698 ) \nC244_=_C734( C244 C734 ) C244_=_C736( C244 C736 ) C244_=_C737( C244 C737 ) C244_=_C746( C244 C746 ) C244_=_C749( C244 C749 ) C244_=_C750( C244 C750 ) \nC244_=_C752( C244 C752 ) C244_=_C753( C244 C753 ) C244_=_C754( C244 C754 ) C244_=_C759( C244 C759 ) C244_=_C760( C244 C760 ) C244_=_C763( C244 C763 ) \nC244_=_C772( C244 C772 ) C244_=_C774( C244 C774 ) C244_=_C778( C244 C778 ) C244_=_C790( C244 C790 ) C244_=_C795( C244 C795 ) C247_=_C248( C247 C248 ) \nC247_=_C285( C247 C285 ) C247_=_C303( C247 C303 ) C247_=_C320( C247 C320 ) C247_=_C339( C247 C339 ) C247_=_C382( C247 C382 ) C247_=_C385( C247 C385 ) \nC247_=_C394( C247 C394 ) C247_=_C400( C247 C400 ) C247_=_C404( C247 C404 ) C247_=_C407( C247 C407 ) C247_=_C426( C247 C426 ) C247_=_C428( C247 C428 ) \nC247_=_C479( C247 C479 ) C247_=_C481( C247 C481 ) C247_=_C492( C247 C492 ) C247_=_C507( C247 C507 ) C247_=_C509( C247 C509 ) C247_=_C528( C247 C528 ) \nC247_=_C533( C247 C533 ) C247_=_C552( C247 C552 ) C247_=_C561( C247 C561 ) C247_=_C571( C247 C571 ) C247_=_C580( C247 C580 ) C247_=_C593( C247 C593 ) \nC247_=_C595( C247 C595 ) C247_=_C619( C247 C619 ) C247_=_C637( C247 C637 ) C247_=_C656( C247 C656 ) C247_=_C665( C247 C665 ) C247_=_C668( C247 C668 ) \nC247_=_C675( C247 C675 ) C247_=_C698( C247 C698 ) C247_=_C707( C247 C707 ) C247_=_C736( C247 C736 ) C247_=_C737( C247 C737 ) C247_=_C749( C247 C749 ) \nC247_=_C758( C247 C758 ) C247_=_C759( C247 C759 ) C247_=_C760( C247 C760 ) C247_=_C772( C247 C772 ) C247_=_C774( C247 C774 ) C247_=_C782( C247 C782 ) \nC247_=_C795( C247 C795 ) C248_=_C253( C248 C253 ) C248_=_C279( C248 C279 ) C248_=_C284( C248 C284 ) C248_=_C304( C248 C304 ) C248_=_C400( C248 C400 ) \nC248_=_C404( C248 C404 ) C248_=_C407( C248 C407 ) C248_=_C417( C248 C417 ) C248_=_C428( C248 C428 ) C248_=_C434( C248 C434 ) C248_=_C439( C248 C439 ) \nC248_=_C464( C248 C464 ) C248_=_C481( C248 C481 ) C248_=_C499( C248 C499 ) C248_=_C504( C248 C504 ) C248_=_C507( C248 C507 ) C248_=_C514( C248 C514 ) \nC248_=_C529( C248 C529 ) C248_=_C530( C248 C530 ) C248_=_C612( C248 C612 ) C248_=_C627( C248 C627 ) C248_=_C637( C248 C637 ) C248_=_C670( C248 C670 ) \nC248_=_C681( C248 C681 ) C248_=_C692( C248 C692 ) C248_=_C694( C248 C694 ) C248_=_C695( C248 C695 ) C248_=_C696( C248 C696 ) C248_=_C697( C248 C697 ) \nC248_=_C707( C248 C707 ) C248_=_C734( C248 C734 ) C248_=_C749( C248 C749 ) C248_=_C750( C248 C750 ) C248_=_C754( C248 C754 ) C248_=_C758( C248 C758 ) \nC248_=_C759( C248 C759 ) C248_=_C766( C248 C766 ) C248_=_C778( C248 C778 ) C248_=_C782( C248 C782 ) C248_=_C784( C248 C784 ) C248_=_C788( C248 C788 ) \nC248_=_C790( C248 C790 ) C253_=_C279( C253 C279 ) C253_=_C284( C253 C284 ) C253_=_C304( C253 C304 ) C253_=_C404( C253 C404 ) C253_=_C407( C253 C407 ) \nC253_=_C417( C253 C417 ) C253_=_C439( C253 C439 ) C253_=_C464( C253 C464 ) C253_=_C481( C253 C481 ) C253_=_C499( C253 C499 ) C253_=_C504( C253 C504 ) \nC253_=_C507( C253 C507 ) C253_=_C514( C253 C514 ) C253_=_C529( C253 C529 ) C253_=_C530( C253 C530 ) C253_=_C544( C253 C544 ) C253_=_C579( C253 C579 ) \nC253_=_C581( C253 C581 ) C253_=_C595( C253 C595 ) C253_=_C612( C253 C612 ) C253_=_C627( C253 C627 ) C253_=_C655( C253 C655 ) C253_=_C665( C253 C665 ) \nC253_=_C670( C253 C670 ) C253_=_C681( C253 C681 ) C253_=_C692( C253 C692 ) C253_=_C694( C253 C694 ) C253_=_C695( C253 C695 ) C253_=_C696( C253 C696 ) \nC253_=_C697( C253 C697 ) C253_=_C698( C253 C698 ) C253_=_C707( C253 C707 ) C253_=_C734( C253 C734 ) C253_=_C737( C253 C737 ) C253_=_C746( C253 C746 ) \nC253_=_C750( C253 C750 ) C253_=_C752( C253 C752 ) C253_=_C753( C253 C753 ) C253_=_C754( C253 C754 ) C253_=_C758( C253 C758 ) C253_=_C760( C253 C760 ) \nC253_=_C766( C253 C766 ) C253_=_C782( C253 C782 ) C253_=_C784( C253 C784 ) C253_=_C788( C253 C788 ) C279_=_C284( C279 C284 ) C279_=_C304( C279 C304 ) \nC279_=_C339( C279 C339 ) C279_=_C404( C279 C404 ) C279_=_C407( C279 C407 ) C279_=_C417( C279 C417 ) C279_=_C428( C279 C428 ) C279_=_C434( C279 C434 ) \nC279_=_C439( C279 C439 ) C279_=_C464( C279 C464 ) C279_=_C481( C279 C481 ) C279_=_C499( C279 C499 ) C279_=_C504( C279 C504 ) C279_=_C507( C279 C507 ) \nC279_=_C514( C279 C514 ) C279_=_C529( C279 C529 ) C279_=_C530( C279 C530 ) C279_=_C552( C279 C552 ) C279_=_C580( C279 C580 ) C279_=_C612( C279 C612 ) \nC279_=_C617( C279 C617 ) C279_=_C627( C279 C627 ) C279_=_C660( C279 C660 ) C279_=_C670( C279 C670 ) C279_=_C681( C279 C681 ) C279_=_C692( C279 C692 ) \nC279_=_C694( C279 C694 ) C279_=_C695( C279 C695 ) C279_=_C696( C279 C696 ) C279_=_C697( C279 C697 ) C279_=_C707( C279 C707 ) C279_=_C734( C279 C734 ) \nC279_=_C750( C279 C750 ) C279_=_C754( C279 C754 ) C279_=_C758( C279 C758 ) C279_=_C766( C279 C766 ) C279_=_C782( C279 C782 ) C279_=_C784( C279 C784 ) \nC279_=_C788( C279 C788 ) C284_=_C304( C284 C304 ) C284_=_C404( C284 C404 ) C284_=_C407( C284 C407 ) C284_=_C417( C284 C417 ) C284_=_C428( C284 C428 ) \nC284_=_C434( C284 C434 ) C284_=_C439( C284 C439 ) C284_=_C464( C284 C464 ) C284_=_C481( C284 C481 ) C284_=_C499( C284 C499 ) C284_=_C504( C284 C504 ) \nC284_=_C507( C284 C507 ) C284_=_C514( C284 C514 ) C284_=_C523( C284 C523 ) C284_=_C529( C284 C529 ) C284_=_C530( C284 C530 ) C284_=_C547( C284 C547 ) \nC284_=_C571( C284 C571 ) C284_=_C612( C284 C612 ) C284_=_C627( C284 C627 ) C284_=_C656( C284 C656 ) C284_=_C670( C284 C670 ) C284_=_C681( C284 C681 ) \nC284_=_C692( C284 C692 ) C284_=_C694( C284 C694 ) C284_=_C695( C284 C695 ) C284_=_C696( C284 C696 ) C284_=_C697( C284 C697 ) C284_=_C707( C284 C707 ) \nC284_=_C734( C284 C734 ) C284_=_C737( C284 C737 ) C284_=_C746( C284 C746 ) C284_=_C749( C284 C749 ) C284_=_C750( C284 C750 ) C284_=_C754( C284 C754 ) \nC284_=_C758( C284 C758 ) C284_=_C759( C284 C759 ) C284_=_C766( C284 C766 ) C284_=_C772( C284 C772 ) C284_=_C774( C284 C774 ) C284_=_C782( C284 C782 ) \nC284_=_C784( C284 C784 ) C284_=_C788( C284 C788 ) C285_=_C303( C285 C303 ) C285_=_C320( C285 C320 ) C285_=_C339( C285 C339 ) C285_=_C382( C285 C382 ) \nC285_=_C385( C285 C385 ) C285_=_C394( C285 C394 ) C285_=_C426( C285 C426 ) C285_=_C428( C285 C428 ) C285_=_C479( C285 C479 ) C285_=_C492( C285 C492 ) \nC285_=_C496( C285 C496 ) C285_=_C499( C285 C499 ) C285_=_C507( C285 C507 ) C285_=_C509( C285 C509 ) C285_=_C528( C285 C528 ) C285_=_C533( C285 C533 ) \nC285_=_C552( C285 C552 ) C285_=_C561( C285 C561 ) C285_=_C571( C285 C571 ) C285_=_C580( C285 C580 ) C285_=_C593( C285 C593 ) C285_=_C595( C285 C595 ) \nC285_=_C619( C285 C619 ) C285_=_C656( C285 C656 ) C285_=_C665( C285 C665 ) C285_=_C668( C285 C668 ) C285_=_C675( C285 C675 ) C285_=_C696( C285 C696 ) \nC285_=_C698( C285 C698 ) C285_=_C736( C285 C736 ) C285_=_C749( C285 C749 ) C285_=_C759( C285 C759 ) C285_=_C760( C285 C760 ) C285_=_C772( C285 C772 ) \nC285_=_C774( C285 C774 ) C285_=_C795( C285 C795 ) C303_=_C304( C303 C304 ) C303_=_C320( C303 C320 ) C303_=_C339( C303 C339 ) C303_=_C356( C303 C356 ) \nC303_=_C382( C303 C382 ) C303_=_C385( C303 C385 ) C303_=_C394( C303 C394 ) C303_=_C400( C303 C400 ) C303_=_C426( C303 C426 ) C303_=_C428( C303 C428 ) \nC303_=_C439( C303 C439 ) C303_=_C479( C303 C479 ) C303_=_C492( C303 C492 ) C303_=_C507( C303 C507 ) C303_=_C509( C303 C509 ) C303_=_C528( C303 C528 ) \nC303_=_C533( C303 C533 ) C303_=_C552( C303 C552 ) C303_=_C561( C303 C561 ) C303_=_C571( C303 C571 ) C303_=_C580( C303 C580 ) C303_=_C586( C303 C586 ) \nC303_=_C593( C303 C593 ) C303_=_C595( C303 C595 ) C303_=_C619( C303 C619 ) C303_=_C637( C303 C637 ) C303_=_C656( C303 C656 ) C303_=_C660( C303 C660 ) \nC303_=_C665( C303 C665 ) C303_=_C668( C303 C668 ) C303_=_C670( C303 C670 ) C303_=_C675( C303 C675 ) C303_=_C681( C303 C681 ) C303_=_C698( C303 C698 ) \nC303_=_C736( C303 C736 ) C303_=_C746( C303 C746 ) C303_=_C749( C303 C749 ) C303_=_C752( C303 C752 ) C303_=_C753( C303 C753 ) C303_=_C759( C303 C759 ) \nC303_=_C760( C303 C760 ) C303_=_C763( C303 C763 ) C303_=_C772( C303 C772 ) C303_=_C774( C303 C774 ) C303_=_C788( C303 C788 ) C303_=_C795( C303 C795 ) \nC304_=_C394( C304 C394 ) C304_=_C400( C304 C400 ) C304_=_C404( C304 C404 ) C304_=_C407( C304 C407 ) C304_=_C417( C304 C417 ) C304_=_C439( C304 C439 ) \nC304_=_C464( C304 C464 ) C304_=_C479( C304 C479 ) C304_=_C481( C304 C481 ) C304_=_C492( C304 C492 ) C304_=_C499( C304 C499 ) C304_=_C504( C304 C504 ) \nC304_=_C507(</w:t>
      </w:r>
    </w:p>
    <w:p>
      <w:pPr>
        <w:pStyle w:val="PreformattedText"/>
        <w:bidi w:val="0"/>
        <w:spacing w:before="0" w:after="0"/>
        <w:jc w:val="left"/>
        <w:rPr/>
      </w:pPr>
      <w:r>
        <w:rPr/>
        <w:t xml:space="preserve"> </w:t>
      </w:r>
      <w:r>
        <w:rPr/>
        <w:t>C304 C507 ) C304_=_C514( C304 C514 ) C304_=_C529( C304 C529 ) C304_=_C530( C304 C530 ) C304_=_C586( C304 C586 ) C304_=_C612( C304 C612 ) \nC304_=_C627( C304 C627 ) C304_=_C637( C304 C637 ) C304_=_C660( C304 C660 ) C304_=_C670( C304 C670 ) C304_=_C675( C304 C675 ) C304_=_C681( C304 C681 ) \nC304_=_C692( C304 C692 ) C304_=_C694( C304 C694 ) C304_=_C695( C304 C695 ) C304_=_C696( C304 C696 ) C304_=_C697( C304 C697 ) C304_=_C707( C304 C707 ) \nC304_=_C734( C304 C734 ) C304_=_C736( C304 C736 ) C304_=_C750( C304 C750 ) C304_=_C753( C304 C753 ) C304_=_C754( C304 C754 ) C304_=_C758( C304 C758 ) \nC304_=_C763( C304 C763 ) C304_=_C766( C304 C766 ) C304_=_C772( C304 C772 ) C304_=_C782( C304 C782 ) C304_=_C784( C304 C784 ) C304_=_C788( C304 C788 ) \nC320_=_C339( C320 C339 ) C320_=_C382( C320 C382 ) C320_=_C385( C320 C385 ) C320_=_C394( C320 C394 ) C320_=_C400( C320 C400 ) C320_=_C426( C320 C426 ) \nC320_=_C428( C320 C428 ) C320_=_C450( C320 C450 ) C320_=_C479( C320 C479 ) C320_=_C492( C320 C492 ) C320_=_C507( C320 C507 ) C320_=_C509( C320 C509 ) \nC320_=_C528( C320 C528 ) C320_=_C533( C320 C533 ) C320_=_C544( C320 C544 ) C320_=_C552( C320 C552 ) C320_=_C561( C320 C561 ) C320_=_C571( C320 C571 ) \nC320_=_C580( C320 C580 ) C320_=_C593( C320 C593 ) C320_=_C595( C320 C595 ) C320_=_C619( C320 C619 ) C320_=_C656( C320 C656 ) C320_=_C665( C320 C665 ) \nC320_=_C668( C320 C668 ) C320_=_C675( C320 C675 ) C320_=_C681( C320 C681 ) C320_=_C695( C320 C695 ) C320_=_C698( C320 C698 ) C320_=_C736( C320 C736 ) \nC320_=_C749( C320 C749 ) C320_=_C750( C320 C750 ) C320_=_C753( C320 C753 ) C320_=_C758( C320 C758 ) C320_=_C759( C320 C759 ) C320_=_C760( C320 C760 ) \nC320_=_C772( C320 C772 ) C320_=_C774( C320 C774 ) C320_=_C795( C320 C795 ) C339_=_C382( C339 C382 ) C339_=_C385( C339 C385 ) C339_=_C394( C339 C394 ) \nC339_=_C426( C339 C426 ) C339_=_C428( C339 C428 ) C339_=_C479( C339 C479 ) C339_=_C492( C339 C492 ) C339_=_C507( C339 C507 ) C339_=_C509( C339 C509 ) \nC339_=_C528( C339 C528 ) C339_=_C530( C339 C530 ) C339_=_C533( C339 C533 ) C339_=_C552( C339 C552 ) C339_=_C561( C339 C561 ) C339_=_C571( C339 C571 ) \nC339_=_C580( C339 C580 ) C339_=_C593( C339 C593 ) C339_=_C595( C339 C595 ) C339_=_C619( C339 C619 ) C339_=_C656( C339 C656 ) C339_=_C665( C339 C665 ) \nC339_=_C668( C339 C668 ) C339_=_C675( C339 C675 ) C339_=_C698( C339 C698 ) C339_=_C736( C339 C736 ) C339_=_C737( C339 C737 ) C339_=_C749( C339 C749 ) \nC339_=_C752( C339 C752 ) C339_=_C759( C339 C759 ) C339_=_C760( C339 C760 ) C339_=_C763( C339 C763 ) C339_=_C772( C339 C772 ) C339_=_C774( C339 C774 ) \nC339_=_C782( C339 C782 ) C339_=_C790( C339 C790 ) C339_=_C795( C339 C795 ) C356_=_C378( C356 C378 ) C356_=_C394( C356 C394 ) C356_=_C400( C356 C400 ) \nC356_=_C428( C356 C428 ) C356_=_C434( C356 C434 ) C356_=_C439( C356 C439 ) C356_=_C450( C356 C450 ) C356_=_C496( C356 C496 ) C356_=_C504( C356 C504 ) \nC356_=_C514( C356 C514 ) C356_=_C515( C356 C515 ) C356_=_C523( C356 C523 ) C356_=_C526( C356 C526 ) C356_=_C544( C356 C544 ) C356_=_C547( C356 C547 ) \nC356_=_C561( C356 C561 ) C356_=_C563( C356 C563 ) C356_=_C571( C356 C571 ) C356_=_C579( C356 C579 ) C356_=_C581( C356 C581 ) C356_=_C586( C356 C586 ) \nC356_=_C617( C356 C617 ) C356_=_C637( C356 C637 ) C356_=_C655( C356 C655 ) C356_=_C660( C356 C660 ) C356_=_C670( C356 C670 ) C356_=_C681( C356 C681 ) \nC356_=_C682( C356 C682 ) C356_=_C696( C356 C696 ) C356_=_C698( C356 C698 ) C356_=_C734( C356 C734 ) C356_=_C737( C356 C737 ) C356_=_C746( C356 C746 ) \nC356_=_C749( C356 C749 ) C356_=_C752( C356 C752 ) C356_=_C753( C356 C753 ) C356_=_C763( C356 C763 ) C356_=_C778( C356 C778 ) C356_=_C784( C356 C784 ) \nC356_=_C788( C356 C788 ) C356_=_C790( C356 C790 ) C356_=_C795( C356 C795 ) C378_=_C400( C378 C400 ) C378_=_C407( C378 C407 ) C378_=_C428( C378 C428 ) \nC378_=_C434( C378 C434 ) C378_=_C450( C378 C450 ) C378_=_C496( C378 C496 ) C378_=_C499( C378 C499 ) C378_=_C504( C378 C504 ) C378_=_C514( C378 C514 ) \nC378_=_C515( C378 C515 ) C378_=_C523( C378 C523 ) C378_=_C526( C378 C526 ) C378_=_C530( C378 C530 ) C378_=_C544( C378 C544 ) C378_=_C547( C378 C547 ) \nC378_=_C563( C378 C563 ) C378_=_C571( C378 C571 ) C378_=_C579( C378 C579 ) C378_=_C581( C378 C581 ) C378_=_C586( C378 C586 ) C378_=_C612( C378 C612 ) \nC378_=_C617( C378 C617 ) C378_=_C627( C378 C627 ) C378_=_C637( C378 C637 ) C378_=_C655( C378 C655 ) C378_=_C660( C378 C660 ) C378_=_C670( C378 C670 ) \nC378_=_C682( C378 C682 ) C378_=_C696( C378 C696 ) C378_=_C698( C378 C698 ) C378_=_C707( C378 C707 ) C378_=_C734( C378 C734 ) C378_=_C737( C378 C737 ) \nC378_=_C746( C378 C746 ) C378_=_C752( C378 C752 ) C378_=_C753( C378 C753 ) C378_=_C754( C378 C754 ) C378_=_C759( C378 C759 ) C378_=_C763( C378 C763 ) \nC378_=_C772( C378 C772 ) C378_=_C778( C378 C778 ) C378_=_C784( C378 C784 ) C378_=_C790( C378 C790 ) C378_=_C795( C378 C795 ) C382_=_C385( C382 C385 ) \nC382_=_C394( C382 C394 ) C382_=_C426( C382 C426 ) C382_=_C428( C382 C428 ) C382_=_C450( C382 C450 ) C382_=_C464( C382 C464 ) C382_=_C479( C382 C479 ) \nC382_=_C492( C382 C492 ) C382_=_C507( C382 C507 ) C382_=_C509( C382 C509 ) C382_=_C528( C382 C528 ) C382_=_C529( C382 C529 ) C382_=_C533( C382 C533 ) \nC382_=_C552( C382 C552 ) C382_=_C561( C382 C561 ) C382_=_C571( C382 C571 ) C382_=_C580( C382 C580 ) C382_=_C593( C382 C593 ) C382_=_C595( C382 C595 ) \nC382_=_C619( C382 C619 ) C382_=_C656( C382 C656 ) C382_=_C665( C382 C665 ) C382_=_C668( C382 C668 ) C382_=_C675( C382 C675 ) C382_=_C681( C382 C681 ) \nC382_=_C695( C382 C695 ) C382_=_C697( C382 C697 ) C382_=_C698( C382 C698 ) C382_=_C707( C382 C707 ) C382_=_C736( C382 C736 ) C382_=_C749( C382 C749 ) \nC382_=_C753( C382 C753 ) C382_=_C759( C382 C759 ) C382_=_C760( C382 C760 ) C382_=_C772( C382 C772 ) C382_=_C774( C382 C774 ) C382_=_C782( C382 C782 ) \nC382_=_C784( C382 C784 ) C382_=_C790( C382 C790 ) C382_=_C795( C382 C795 ) C385_=_C394( C385 C394 ) C385_=_C426( C385 C426 ) C385_=_C428( C385 C428 ) \nC385_=_C450( C385 C450 ) C385_=_C479( C385 C479 ) C385_=_C492( C385 C492 ) C385_=_C507( C385 C507 ) C385_=_C509( C385 C509 ) C385_=_C528( C385 C528 ) \nC385_=_C533( C385 C533 ) C385_=_C552( C385 C552 ) C385_=_C561( C385 C561 ) C385_=_C571( C385 C571 ) C385_=_C579( C385 C579 ) C385_=_C580( C385 C580 ) \nC385_=_C581( C385 C581 ) C385_=_C593( C385 C593 ) C385_=_C595( C385 C595 ) C385_=_C619( C385 C619 ) C385_=_C656( C385 C656 ) C385_=_C665( C385 C665 ) \nC385_=_C668( C385 C668 ) C385_=_C670( C385 C670 ) C385_=_C675( C385 C675 ) C385_=_C695( C385 C695 ) C385_=_C698( C385 C698 ) C385_=_C736( C385 C736 ) \nC385_=_C749( C385 C749 ) C385_=_C753( C385 C753 ) C385_=_C759( C385 C759 ) C385_=_C760( C385 C760 ) C385_=_C772( C385 C772 ) C385_=_C774( C385 C774 ) \nC385_=_C790( C385 C790 ) C385_=_C795( C385 C795 ) C394_=_C400( C394 C400 ) C394_=_C426( C394 C426 ) C394_=_C428( C394 C428 ) C394_=_C479( C394 C479 ) \nC394_=_C492( C394 C492 ) C394_=_C504( C394 C504 ) C394_=_C507( C394 C507 ) C394_=_C509( C394 C509 ) C394_=_C528( C394 C528 ) C394_=_C529( C394 C529 ) \nC394_=_C530( C394 C530 ) C394_=_C533( C394 C533 ) C394_=_C552( C394 C552 ) C394_=_C561( C394 C561 ) C394_=_C571( C394 C571 ) C394_=_C580( C394 C580 ) \nC394_=_C586( C394 C586 ) C394_=_C593( C394 C593 ) C394_=_C595( C394 C595 ) C394_=_C617( C394 C617 ) C394_=_C619( C394 C619 ) C394_=_C627( C394 C627 ) \nC394_=_C637( C394 C637 ) C394_=_C655( C394 C655 ) C394_=_C656( C394 C656 ) C394_=_C660( C394 C660 ) C394_=_C665( C394 C665 ) C394_=_C668( C394 C668 ) \nC394_=_C670( C394 C670 ) C394_=_C675( C394 C675 ) C394_=_C696( C394 C696 ) C394_=_C698( C394 C698 ) C394_=_C734( C394 C734 ) C394_=_C736( C394 C736 ) \nC394_=_C749( C394 C749 ) C394_=_C753( C394 C753 ) C394_=_C759( C394 C759 ) C394_=_C760( C394 C760 ) C394_=_C772( C394 C772 ) C394_=_C774( C394 C774 ) \nC394_=_C788( C394 C788 ) C394_=_C790( C394 C790 ) C394_=_C795( C394 C795 ) C400_=_C404( C400 C404 ) C400_=_C407( C400 C407 ) C400_=_C428( C400 C428 ) \nC400_=_C434( C400 C434 ) C400_=_C450( C400 C450 ) C400_=_C479( C400 C479 ) C400_=_C496( C400 C496 ) C400_=_C504( C400 C504 ) C400_=_C514( C400 C514 ) \nC400_=_C515( C400 C515 ) C400_=_C523( C400 C523 ) C400_=_C526( C400 C526 ) C400_=_C544( C400 C544 ) C400_=_C547( C400 C547 ) C400_=_C563( C400 C563 ) \nC400_=_C571( C400 C571 ) C400_=_C579( C400 C579 ) C400_=_C581( C400 C581 ) C400_=_C586( C400 C586 ) C400_=_C617( C400 C617 ) C400_=_C627( C400 C627 ) \nC400_=_C637( C400 C637 ) C400_=_C655( C400 C655 ) C400_=_C660( C400 C660 ) C400_=_C668( C400 C668 ) C400_=_C670( C400 C670 ) C400_=_C681( C400 C681 ) \nC400_=_C682( C400 C682 ) C400_=_C707( C400 C707 ) C400_=_C734( C400 C734 ) C400_=_C736( C400 C736 ) C400_=_C737( C400 C737 ) C400_=_C746( C400 C746 ) \nC400_=_C752( C400 C752 ) C400_=_C753( C400 C753 ) C400_=_C758( C400 C758 ) C400_=_C759( C400 C759 ) C400_=_C760( C400 C760 ) C400_=_C763( C400 C763 ) \nC400_=_C778( C400 C778 ) C400_=_C788( C400 C788 ) C400_=_C790( C400 C790 ) C400_=_C795( C400 C795 ) C404_=_C407( C404 C407 ) C404_=_C417( C404 C417 ) \nC404_=_C434( C404 C434 ) C404_=_C439( C404 C439 ) C404_=_C464( C404 C464 ) C404_=_C481( C404 C481 ) C404_=_C492( C404 C492 ) C404_=_C499( C404 C499 ) \nC404_=_C504( C404 C504 ) C404_=_C507( C404 C507 ) C404_=_C514( C404 C514 ) C404_=_C529( C404 C529 ) C404_=_C530( C404 C530 ) C404_=_C586( C404 C586 ) \nC404_=_C612( C404 C612 ) C404_=_C627( C404 C627 ) C404_=_C637( C404 C637 ) C404_=_C656( C404 C656 ) C404_=_C670( C404 C670 ) C404_=_C681( C404 C681 ) \nC404_=_C692( C404 C692 ) C404_=_C694( C404 C694 ) C404_=_C695( C404 C695 ) C404_=_C696( C404 C696 ) C404_=_C697( C404 C697 ) C404_=_C707( C404 C707 ) \nC404_=_C734( C404 C734 ) C404_=_C750( C404 C750 ) C404_=_C754( C404 C754 ) C404_=_C758( C404 C758 ) C404_=_C759( C404 C759 ) C404_=_C766( C404 C766 ) \nC404_=_C772( C404 C772 ) C404_=_C778( C404 C778 ) C404_=_C782( C404 C782 ) C404_=_C784( C404 C784 ) C404_=_C788( C404 C788 ) C407_=_C417( C407 C417 ) \nC407_=_C439( C407 C439 ) C407_=_C464(</w:t>
      </w:r>
    </w:p>
    <w:p>
      <w:pPr>
        <w:pStyle w:val="PreformattedText"/>
        <w:bidi w:val="0"/>
        <w:spacing w:before="0" w:after="0"/>
        <w:jc w:val="left"/>
        <w:rPr/>
      </w:pPr>
      <w:r>
        <w:rPr/>
        <w:t xml:space="preserve"> </w:t>
      </w:r>
      <w:r>
        <w:rPr/>
        <w:t>C407 C464 ) C407_=_C481( C407 C481 ) C407_=_C499( C407 C499 ) C407_=_C504( C407 C504 ) C407_=_C507( C407 C507 ) \nC407_=_C514( C407 C514 ) C407_=_C515( C407 C515 ) C407_=_C529( C407 C529 ) C407_=_C530( C407 C530 ) C407_=_C547( C407 C547 ) C407_=_C552( C407 C552 ) \nC407_=_C563( C407 C563 ) C407_=_C580( C407 C580 ) C407_=_C612( C407 C612 ) C407_=_C617( C407 C617 ) C407_=_C627( C407 C627 ) C407_=_C637( C407 C637 ) \nC407_=_C656( C407 C656 ) C407_=_C670( C407 C670 ) C407_=_C681( C407 C681 ) C407_=_C692( C407 C692 ) C407_=_C694( C407 C694 ) C407_=_C695( C407 C695 ) \nC407_=_C696( C407 C696 ) C407_=_C697( C407 C697 ) C407_=_C707( C407 C707 ) C407_=_C734( C407 C734 ) C407_=_C749( C407 C749 ) C407_=_C750( C407 C750 ) \nC407_=_C754( C407 C754 ) C407_=_C758( C407 C758 ) C407_=_C759( C407 C759 ) C407_=_C766( C407 C766 ) C407_=_C782( C407 C782 ) C407_=_C784( C407 C784 ) \nC407_=_C788( C407 C788 ) C407_=_C795( C407 C795 ) C417_=_C439( C417 C439 ) C417_=_C464( C417 C464 ) C417_=_C481( C417 C481 ) C417_=_C499( C417 C499 ) \nC417_=_C504( C417 C504 ) C417_=_C507( C417 C507 ) C417_=_C514( C417 C514 ) C417_=_C515( C417 C515 ) C417_=_C529( C417 C529 ) C417_=_C530( C417 C530 ) \nC417_=_C547( C417 C547 ) C417_=_C552( C417 C552 ) C417_=_C579( C417 C579 ) C417_=_C593( C417 C593 ) C417_=_C595( C417 C595 ) C417_=_C612( C417 C612 ) \nC417_=_C617( C417 C617 ) C417_=_C627( C417 C627 ) C417_=_C670( C417 C670 ) C417_=_C681( C417 C681 ) C417_=_C692( C417 C692 ) C417_=_C694( C417 C694 ) \nC417_=_C695( C417 C695 ) C417_=_C696( C417 C696 ) C417_=_C697( C417 C697 ) C417_=_C707( C417 C707 ) C417_=_C734( C417 C734 ) C417_=_C737( C417 C737 ) \nC417_=_C750( C417 C750 ) C417_=_C754( C417 C754 ) C417_=_C758( C417 C758 ) C417_=_C763( C417 C763 ) C417_=_C766( C417 C766 ) C417_=_C782( C417 C782 ) \nC417_=_C784( C417 C784 ) C417_=_C788( C417 C788 ) C426_=_C428( C426 C428 ) C426_=_C479( C426 C479 ) C426_=_C492( C426 C492 ) C426_=_C507( C426 C507 ) \nC426_=_C509( C426 C509 ) C426_=_C528( C426 C528 ) C426_=_C533( C426 C533 ) C426_=_C552( C426 C552 ) C426_=_C561( C426 C561 ) C426_=_C563( C426 C563 ) \nC426_=_C571( C426 C571 ) C426_=_C580( C426 C580 ) C426_=_C593( C426 C593 ) C426_=_C595( C426 C595 ) C426_=_C619( C426 C619 ) C426_=_C655( C426 C655 ) \nC426_=_C656( C426 C656 ) C426_=_C665( C426 C665 ) C426_=_C668( C426 C668 ) C426_=_C675( C426 C675 ) C426_=_C682( C426 C682 ) C426_=_C697( C426 C697 ) \nC426_=_C698( C426 C698 ) C426_=_C736( C426 C736 ) C426_=_C746( C426 C746 ) C426_=_C749( C426 C749 ) C426_=_C750( C426 C750 ) C426_=_C754( C426 C754 ) \nC426_=_C759( C426 C759 ) C426_=_C760( C426 C760 ) C426_=_C763( C426 C763 ) C426_=_C772( C426 C772 ) C426_=_C774( C426 C774 ) C426_=_C784( C426 C784 ) \nC426_=_C795( C426 C795 ) C428_=_C434( C428 C434 ) C428_=_C439( C428 C439 ) C428_=_C450( C428 C450 ) C428_=_C479( C428 C479 ) C428_=_C492( C428 C492 ) \nC428_=_C496( C428 C496 ) C428_=_C504( C428 C504 ) C428_=_C507( C428 C507 ) C428_=_C509( C428 C509 ) C428_=_C514( C428 C514 ) C428_=_C515( C428 C515 ) \nC428_=_C523( C428 C523 ) C428_=_C526( C428 C526 ) C428_=_C528( C428 C528 ) C428_=_C530( C428 C530 ) C428_=_C533( C428 C533 ) C428_=_C544( C428 C544 ) \nC428_=_C547( C428 C547 ) C428_=_C552( C428 C552 ) C428_=_C561( C428 C561 ) C428_=_C563( C428 C563 ) C428_=_C571( C428 C571 ) C428_=_C579( C428 C579 ) \nC428_=_C580( C428 C580 ) C428_=_C581( C428 C581 ) C428_=_C586( C428 C586 ) C428_=_C593( C428 C593 ) C428_=_C595( C428 C595 ) C428_=_C617( C428 C617 ) \nC428_=_C619( C428 C619 ) C428_=_C637( C428 C637 ) C428_=_C655( C428 C655 ) C428_=_C656( C428 C656 ) C428_=_C660( C428 C660 ) C428_=_C665( C428 C665 ) \nC428_=_C668( C428 C668 ) C428_=_C670( C428 C670 ) C428_=_C675( C428 C675 ) C428_=_C682( C428 C682 ) C428_=_C692( C428 C692 ) C428_=_C698( C428 C698 ) \nC428_=_C734( C428 C734 ) C428_=_C736( C428 C736 ) C428_=_C737( C428 C737 ) C428_=_C746( C428 C746 ) C428_=_C749( C428 C749 ) C428_=_C752( C428 C752 ) \nC428_=_C753( C428 C753 ) C428_=_C759( C428 C759 ) C428_=_C760( C428 C760 ) C428_=_C763( C428 C763 ) C428_=_C766( C428 C766 ) C428_=_C772( C428 C772 ) \nC428_=_C774( C428 C774 ) C428_=_C778( C428 C778 ) C428_=_C788( C428 C788 ) C428_=_C790( C428 C790 ) C428_=_C795( C428 C795 ) C434_=_C450( C434 C450 ) \nC434_=_C496( C434 C496 ) C434_=_C504( C434 C504 ) C434_=_C514( C434 C514 ) C434_=_C515( C434 C515 ) C434_=_C523( C434 C523 ) C434_=_C526( C434 C526 ) \nC434_=_C544( C434 C544 ) C434_=_C547( C434 C547 ) C434_=_C563( C434 C563 ) C434_=_C571( C434 C571 ) C434_=_C579( C434 C579 ) C434_=_C581( C434 C581 ) \nC434_=_C586( C434 C586 ) C434_=_C612( C434 C612 ) C434_=_C617( C434 C617 ) C434_=_C637( C434 C637 ) C434_=_C655( C434 C655 ) C434_=_C656( C434 C656 ) \nC434_=_C660( C434 C660 ) C434_=_C670( C434 C670 ) C434_=_C681( C434 C681 ) C434_=_C682( C434 C682 ) C434_=_C694( C434 C694 ) C434_=_C734( C434 C734 ) \nC434_=_C737( C434 C737 ) C434_=_C746( C434 C746 ) C434_=_C749( C434 C749 ) C434_=_C752( C434 C752 ) C434_=_C753( C434 C753 ) C434_=_C758( C434 C758 ) \nC434_=_C759( C434 C759 ) C434_=_C760( C434 C760 ) C434_=_C763( C434 C763 ) C434_=_C774( C434 C774 ) C434_=_C778( C434 C778 ) C434_=_C782( C434 C782 ) \nC434_=_C784( C434 C784 ) C434_=_C788( C434 C788 ) C434_=_C790( C434 C790 ) C434_=_C795( C434 C795 ) C439_=_C464( C439 C464 ) C439_=_C481( C439 C481 ) \nC439_=_C499( C439 C499 ) C439_=_C504( C439 C504 ) C439_=_C507( C439 C507 ) C439_=_C514( C439 C514 ) C439_=_C529( C439 C529 ) C439_=_C530( C439 C530 ) \nC439_=_C547( C439 C547 ) C439_=_C571( C439 C571 ) C439_=_C581( C439 C581 ) C439_=_C612( C439 C612 ) C439_=_C627( C439 C627 ) C439_=_C637( C439 C637 ) \nC439_=_C670( C439 C670 ) C439_=_C681( C439 C681 ) C439_=_C692( C439 C692 ) C439_=_C694( C439 C694 ) C439_=_C695( C439 C695 ) C439_=_C696( C439 C696 ) \nC439_=_C697( C439 C697 ) C439_=_C698( C439 C698 ) C439_=_C707( C439 C707 ) C439_=_C734( C439 C734 ) C439_=_C746( C439 C746 ) C439_=_C750( C439 C750 ) \nC439_=_C752( C439 C752 ) C439_=_C754( C439 C754 ) C439_=_C758( C439 C758 ) C439_=_C763( C439 C763 ) C439_=_C766( C439 C766 ) C439_=_C772( C439 C772 ) \nC439_=_C782( C439 C782 ) C439_=_C784( C439 C784 ) C439_=_C788( C439 C788 ) C450_=_C496( C450 C496 ) C450_=_C504( C450 C504 ) C450_=_C514( C450 C514 ) \nC450_=_C515( C450 C515 ) C450_=_C523( C450 C523 ) C450_=_C526( C450 C526 ) C450_=_C533( C450 C533 ) C450_=_C544( C450 C544 ) C450_=_C547( C450 C547 ) \nC450_=_C563( C450 C563 ) C450_=_C571( C450 C571 ) C450_=_C579( C450 C579 ) C450_=_C580( C450 C580 ) C450_=_C581( C450 C581 ) C450_=_C586( C450 C586 ) \nC450_=_C617( C450 C617 ) C450_=_C637( C450 C637 ) C450_=_C655( C450 C655 ) C450_=_C660( C450 C660 ) C450_=_C665( C450 C665 ) C450_=_C670( C450 C670 ) \nC450_=_C682( C450 C682 ) C450_=_C694( C450 C694 ) C450_=_C695( C450 C695 ) C450_=_C734( C450 C734 ) C450_=_C737( C450 C737 ) C450_=_C746( C450 C746 ) \nC450_=_C752( C450 C752 ) C450_=_C753( C450 C753 ) C450_=_C758( C450 C758 ) C450_=_C763( C450 C763 ) C450_=_C774( C450 C774 ) C450_=_C778( C450 C778 ) \nC450_=_C784( C450 C784 ) C450_=_C790( C450 C790 ) C450_=_C795( C450 C795 ) C464_=_C481( C464 C481 ) C464_=_C492( C464 C492 ) C464_=_C499( C464 C499 ) \nC464_=_C504( C464 C504 ) C464_=_C507( C464 C507 ) C464_=_C514( C464 C514 ) C464_=_C529( C464 C529 ) C464_=_C530( C464 C530 ) C464_=_C561( C464 C561 ) \nC464_=_C612( C464 C612 ) C464_=_C627( C464 C627 ) C464_=_C637( C464 C637 ) C464_=_C655( C464 C655 ) C464_=_C670( C464 C670 ) C464_=_C675( C464 C675 ) \nC464_=_C681( C464 C681 ) C464_=_C692( C464 C692 ) C464_=_C694( C464 C694 ) C464_=_C695( C464 C695 ) C464_=_C696( C464 C696 ) C464_=_C697( C464 C697 ) \nC464_=_C707( C464 C707 ) C464_=_C734( C464 C734 ) C464_=_C750( C464 C750 ) C464_=_C752( C464 C752 ) C464_=_C753( C464 C753 ) C464_=_C754( C464 C754 ) \nC464_=_C758( C464 C758 ) C464_=_C760( C464 C760 ) C464_=_C766( C464 C766 ) C464_=_C774( C464 C774 ) C464_=_C778( C464 C778 ) C464_=_C782( C464 C782 ) \nC464_=_C784( C464 C784 ) C464_=_C788( C464 C788 ) C464_=_C795( C464 C795 ) C479_=_C481( C479 C481 ) C479_=_C492( C479 C492 ) C479_=_C507( C479 C507 ) \nC479_=_C509( C479 C509 ) C479_=_C528( C479 C528 ) C479_=_C533( C479 C533 ) C479_=_C552( C479 C552 ) C479_=_C561( C479 C561 ) C479_=_C571( C479 C571 ) \nC479_=_C580( C479 C580 ) C479_=_C593( C479 C593 ) C479_=_C595( C479 C595 ) C479_=_C619( C479 C619 ) C479_=_C656( C479 C656 ) C479_=_C665( C479 C665 ) \nC479_=_C668( C479 C668 ) C479_=_C675( C479 C675 ) C479_=_C681( C479 C681 ) C479_=_C698( C479 C698 ) C479_=_C736( C479 C736 ) C479_=_C749( C479 C749 ) \nC479_=_C758( C479 C758 ) C479_=_C759( C479 C759 ) C479_=_C760( C479 C760 ) C479_=_C763( C479 C763 ) C479_=_C766( C479 C766 ) C479_=_C772( C479 C772 ) \nC479_=_C774( C479 C774 ) C479_=_C790( C479 C790 ) C479_=_C795( C479 C795 ) C481_=_C499( C481 C499 ) C481_=_C504( C481 C504 ) C481_=_C507( C481 C507 ) \nC481_=_C514( C481 C514 ) C481_=_C528( C481 C528 ) C481_=_C529( C481 C529 ) C481_=_C530( C481 C530 ) C481_=_C552( C481 C552 ) C481_=_C595( C481 C595 ) \nC481_=_C612( C481 C612 ) C481_=_C627( C481 C627 ) C481_=_C670( C481 C670 ) C481_=_C681( C481 C681 ) C481_=_C692( C481 C692 ) C481_=_C694( C481 C694 ) \nC481_=_C695( C481 C695 ) C481_=_C696( C481 C696 ) C481_=_C697( C481 C697 ) C481_=_C707( C481 C707 ) C481_=_C734( C481 C734 ) C481_=_C737( C481 C737 ) \nC481_=_C750( C481 C750 ) C481_=_C754( C481 C754 ) C481_=_C758( C481 C758 ) C481_=_C766( C481 C766 ) C481_=_C782( C481 C782 ) C481_=_C784( C481 C784 ) \nC481_=_C788( C481 C788 ) C481_=_C790( C481 C790 ) C492_=_C507( C492 C507 ) C492_=_C509( C492 C509 ) C492_=_C514( C492 C514 ) C492_=_C528( C492 C528 ) \nC492_=_C529( C492 C529 ) C492_=_C530( C492 C530 ) C492_=_C533( C492 C533 ) C492_=_C552( C492 C552 ) C492_=_C561( C492 C561 ) C492_=_C571( C492 C571 ) \nC492_=_C580( C492 C580 ) C492_=_C586( C492 C586 ) C492_=_C593( C492 C593 ) C492_=_C595( C492 C595 ) C492_=_C619( C492 C619 ) C492_=_C656( C492 C656 ) \nC492_=_C665( C492 C665 ) C492_=_C668( C492 C668 ) C492_=_C675(</w:t>
      </w:r>
    </w:p>
    <w:p>
      <w:pPr>
        <w:pStyle w:val="PreformattedText"/>
        <w:bidi w:val="0"/>
        <w:spacing w:before="0" w:after="0"/>
        <w:jc w:val="left"/>
        <w:rPr/>
      </w:pPr>
      <w:r>
        <w:rPr/>
        <w:t xml:space="preserve"> </w:t>
      </w:r>
      <w:r>
        <w:rPr/>
        <w:t>C492 C675 ) C492_=_C681( C492 C681 ) C492_=_C694( C492 C694 ) C492_=_C697( C492 C697 ) \nC492_=_C698( C492 C698 ) C492_=_C736( C492 C736 ) C492_=_C749( C492 C749 ) C492_=_C752( C492 C752 ) C492_=_C759( C492 C759 ) C492_=_C760( C492 C760 ) \nC492_=_C763( C492 C763 ) C492_=_C772( C492 C772 ) C492_=_C774( C492 C774 ) C492_=_C778( C492 C778 ) C492_=_C782( C492 C782 ) C492_=_C784( C492 C784 ) \nC492_=_C795( C492 C795 ) C496_=_C499( C496 C499 ) C496_=_C504( C496 C504 ) C496_=_C509( C496 C509 ) C496_=_C514( C496 C514 ) C496_=_C515( C496 C515 ) \nC496_=_C523( C496 C523 ) C496_=_C526( C496 C526 ) C496_=_C528( C496 C528 ) C496_=_C544( C496 C544 ) C496_=_C547( C496 C547 ) C496_=_C563( C496 C563 ) \nC496_=_C571( C496 C571 ) C496_=_C579( C496 C579 ) C496_=_C581( C496 C581 ) C496_=_C586( C496 C586 ) C496_=_C617( C496 C617 ) C496_=_C619( C496 C619 ) \nC496_=_C637( C496 C637 ) C496_=_C655( C496 C655 ) C496_=_C660( C496 C660 ) C496_=_C670( C496 C670 ) C496_=_C675( C496 C675 ) C496_=_C682( C496 C682 ) \nC496_=_C692( C496 C692 ) C496_=_C694( C496 C694 ) C496_=_C695( C496 C695 ) C496_=_C696( C496 C696 ) C496_=_C698( C496 C698 ) C496_=_C734( C496 C734 ) \nC496_=_C737( C496 C737 ) C496_=_C746( C496 C746 ) C496_=_C752( C496 C752 ) C496_=_C753( C496 C753 ) C496_=_C754( C496 C754 ) C496_=_C763( C496 C763 ) \nC496_=_C766( C496 C766 ) C496_=_C778( C496 C778 ) C496_=_C788( C496 C788 ) C496_=_C790( C496 C790 ) C496_=_C795( C496 C795 ) C499_=_C504( C499 C504 ) \nC499_=_C507( C499 C507 ) C499_=_C514( C499 C514 ) C499_=_C529( C499 C529 ) C499_=_C530( C499 C530 ) C499_=_C533( C499 C533 ) C499_=_C612( C499 C612 ) \nC499_=_C627( C499 C627 ) C499_=_C655( C499 C655 ) C499_=_C670( C499 C670 ) C499_=_C675( C499 C675 ) C499_=_C681( C499 C681 ) C499_=_C682( C499 C682 ) \nC499_=_C692( C499 C692 ) C499_=_C694( C499 C694 ) C499_=_C695( C499 C695 ) C499_=_C696( C499 C696 ) C499_=_C697( C499 C697 ) C499_=_C698( C499 C698 ) \nC499_=_C707( C499 C707 ) C499_=_C734( C499 C734 ) C499_=_C737( C499 C737 ) C499_=_C750( C499 C750 ) C499_=_C754( C499 C754 ) C499_=_C758( C499 C758 ) \nC499_=_C766( C499 C766 ) C499_=_C782( C499 C782 ) C499_=_C784( C499 C784 ) C499_=_C788( C499 C788 ) C504_=_C507( C504 C507 ) C504_=_C514( C504 C514 ) \nC504_=_C515( C504 C515 ) C504_=_C523( C504 C523 ) C504_=_C526( C504 C526 ) C504_=_C529( C504 C529 ) C504_=_C530( C504 C530 ) C504_=_C544( C504 C544 ) \nC504_=_C547( C504 C547 ) C504_=_C563( C504 C563 ) C504_=_C571( C504 C571 ) C504_=_C579( C504 C579 ) C504_=_C581( C504 C581 ) C504_=_C586( C504 C586 ) \nC504_=_C612( C504 C612 ) C504_=_C617( C504 C617 ) C504_=_C627( C504 C627 ) C504_=_C637( C504 C637 ) C504_=_C655( C504 C655 ) C504_=_C660( C504 C660 ) \nC504_=_C670( C504 C670 ) C504_=_C681( C504 C681 ) C504_=_C682( C504 C682 ) C504_=_C692( C504 C692 ) C504_=_C694( C504 C694 ) C504_=_C695( C504 C695 ) \nC504_=_C696( C504 C696 ) C504_=_C697( C504 C697 ) C504_=_C707( C504 C707 ) C504_=_C734( C504 C734 ) C504_=_C736( C504 C736 ) C504_=_C737( C504 C737 ) \nC504_=_C746( C504 C746 ) C504_=_C749( C504 C749 ) C504_=_C750( C504 C750 ) C504_=_C752( C504 C752 ) C504_=_C753( C504 C753 ) C504_=_C754( C504 C754 ) \nC504_=_C758( C504 C758 ) C504_=_C763( C504 C763 ) C504_=_C766( C504 C766 ) C504_=_C778( C504 C778 ) C504_=_C782( C504 C782 ) C504_=_C784( C504 C784 ) \nC504_=_C788( C504 C788 ) C504_=_C790( C504 C790 ) C504_=_C795( C504 C795 ) C507_=_C509( C507 C509 ) C507_=_C514( C507 C514 ) C507_=_C528( C507 C528 ) \nC507_=_C529( C507 C529 ) C507_=_C530( C507 C530 ) C507_=_C533( C507 C533 ) C507_=_C544( C507 C544 ) C507_=_C552( C507 C552 ) C507_=_C561( C507 C561 ) \nC507_=_C571( C507 C571 ) C507_=_C580( C507 C580 ) C507_=_C593( C507 C593 ) C507_=_C595( C507 C595 ) C507_=_C612( C507 C612 ) C507_=_C617( C507 C617 ) \nC507_=_C619( C507 C619 ) C507_=_C627( C507 C627 ) C507_=_C637( C507 C637 ) C507_=_C656( C507 C656 ) C507_=_C665( C507 C665 ) C507_=_C668( C507 C668 ) \nC507_=_C670( C507 C670 ) C507_=_C675( C507 C675 ) C507_=_C681( C507 C681 ) C507_=_C692( C507 C692 ) C507_=_C694( C507 C694 ) C507_=_C695( C507 C695 ) \nC507_=_C696( C507 C696 ) C507_=_C697( C507 C697 ) C507_=_C698( C507 C698 ) C507_=_C707( C507 C707 ) C507_=_C734( C507 C734 ) C507_=_C736( C507 C736 ) \nC507_=_C749( C507 C749 ) C507_=_C750( C507 C750 ) C507_=_C754( C507 C754 ) C507_=_C758( C507 C758 ) C507_=_C759( C507 C759 ) C507_=_C760( C507 C760 ) \nC507_=_C766( C507 C766 ) C507_=_C772( C507 C772 ) C507_=_C774( C507 C774 ) C507_=_C778( C507 C778 ) C507_=_C782( C507 C782 ) C507_=_C784( C507 C784 ) \nC507_=_C788( C507 C788 ) C507_=_C795( C507 C795 ) C509_=_C528( C509 C528 ) C509_=_C533( C509 C533 ) C509_=_C552( C509 C552 ) C509_=_C561( C509 C561 ) \nC509_=_C571( C509 C571 ) C509_=_C579( C509 C579 ) C509_=_C580( C509 C580 ) C509_=_C581( C509 C581 ) C509_=_C593( C509 C593 ) C509_=_C595( C509 C595 ) \nC509_=_C619( C509 C619 ) C509_=_C656( C509 C656 ) C509_=_C665( C509 C665 ) C509_=_C668( C509 C668 ) C509_=_C670( C509 C670 ) C509_=_C675( C509 C675 ) \nC509_=_C695( C509 C695 ) C509_=_C697( C509 C697 ) C509_=_C698( C509 C698 ) C509_=_C736( C509 C736 ) C509_=_C746( C509 C746 ) C509_=_C749( C509 C749 ) \nC509_=_C759( C509 C759 ) C509_=_C760( C509 C760 ) C509_=_C772( C509 C772 ) C509_=_C774( C509 C774 ) C509_=_C778( C509 C778 ) C509_=_C790( C509 C790 ) \nC509_=_C795( C509 C795 ) C514_=_C515( C514 C515 ) C514_=_C523( C514 C523 ) C514_=_C526( C514 C526 ) C514_=_C528( C514 C528 ) C514_=_C529( C514 C529 ) \nC514_=_C530( C514 C530 ) C514_=_C544( C514 C544 ) C514_=_C547( C514 C547 ) C514_=_C563( C514 C563 ) C514_=_C571( C514 C571 ) C514_=_C579( C514 C579 ) \nC514_=_C581( C514 C581 ) C514_=_C586( C514 C586 ) C514_=_C612( C514 C612 ) C514_=_C617( C514 C617 ) C514_=_C627( C514 C627 ) C514_=_C637( C514 C637 ) \nC514_=_C655( C514 C655 ) C514_=_C656( C514 C656 ) C514_=_C660( C514 C660 ) C514_=_C670( C514 C670 ) C514_=_C681( C514 C681 ) C514_=_C682( C514 C682 ) \nC514_=_C692( C514 C692 ) C514_=_C694( C514 C694 ) C514_=_C695( C514 C695 ) C514_=_C696( C514 C696 ) C514_=_C697( C514 C697 ) C514_=_C707( C514 C707 ) \nC514_=_C734( C514 C734 ) C514_=_C737( C514 C737 ) C514_=_C746( C514 C746 ) C514_=_C750( C514 C750 ) C514_=_C752( C514 C752 ) C514_=_C753( C514 C753 ) \nC514_=_C754( C514 C754 ) C514_=_C758( C514 C758 ) C514_=_C763( C514 C763 ) C514_=_C766( C514 C766 ) C514_=_C772( C514 C772 ) C514_=_C778( C514 C778 ) \nC514_=_C782( C514 C782 ) C514_=_C784( C514 C784 ) C514_=_C788( C514 C788 ) C514_=_C790( C514 C790 ) C514_=_C795( C514 C795 ) C515_=_C523( C515 C523 ) \nC515_=_C526( C515 C526 ) C515_=_C528( C515 C528 ) C515_=_C544( C515 C544 ) C515_=_C547( C515 C547 ) C515_=_C563( C515 C563 ) C515_=_C571( C515 C571 ) \nC515_=_C579( C515 C579 ) C515_=_C581( C515 C581 ) C515_=_C586( C515 C586 ) C515_=_C617( C515 C617 ) C515_=_C627( C515 C627 ) C515_=_C637( C515 C637 ) \nC515_=_C655( C515 C655 ) C515_=_C660( C515 C660 ) C515_=_C670( C515 C670 ) C515_=_C682( C515 C682 ) C515_=_C692( C515 C692 ) C515_=_C694( C515 C694 ) \nC515_=_C695( C515 C695 ) C515_=_C696( C515 C696 ) C515_=_C707( C515 C707 ) C515_=_C734( C515 C734 ) C515_=_C737( C515 C737 ) C515_=_C746( C515 C746 ) \nC515_=_C752( C515 C752 ) C515_=_C753( C515 C753 ) C515_=_C754( C515 C754 ) C515_=_C759( C515 C759 ) C515_=_C760( C515 C760 ) C515_=_C763( C515 C763 ) \nC515_=_C778( C515 C778 ) C515_=_C782( C515 C782 ) C515_=_C784( C515 C784 ) C515_=_C788( C515 C788 ) C515_=_C790( C515 C790 ) C515_=_C795( C515 C795 ) \nC523_=_C526( C523 C526 ) C523_=_C529( C523 C529 ) C523_=_C544( C523 C544 ) C523_=_C547( C523 C547 ) C523_=_C552( C523 C552 ) C523_=_C563( C523 C563 ) \nC523_=_C571( C523 C571 ) C523_=_C579( C523 C579 ) C523_=_C581( C523 C581 ) C523_=_C586( C523 C586 ) C523_=_C617( C523 C617 ) C523_=_C637( C523 C637 ) \nC523_=_C655( C523 C655 ) C523_=_C656( C523 C656 ) C523_=_C660( C523 C660 ) C523_=_C670( C523 C670 ) C523_=_C682( C523 C682 ) C523_=_C694( C523 C694 ) \nC523_=_C697( C523 C697 ) C523_=_C734( C523 C734 ) C523_=_C736( C523 C736 ) C523_=_C737( C523 C737 ) C523_=_C746( C523 C746 ) C523_=_C749( C523 C749 ) \nC523_=_C750( C523 C750 ) C523_=_C752( C523 C752 ) C523_=_C753( C523 C753 ) C523_=_C758( C523 C758 ) C523_=_C759( C523 C759 ) C523_=_C763( C523 C763 ) \nC523_=_C766( C523 C766 ) C523_=_C774( C523 C774 ) C523_=_C778( C523 C778 ) C523_=_C782( C523 C782 ) C523_=_C790( C523 C790 ) C523_=_C795( C523 C795 ) \nC526_=_C530( C526 C530 ) C526_=_C533( C526 C533 ) C526_=_C544( C526 C544 ) C526_=_C547( C526 C547 ) C526_=_C563( C526 C563 ) C526_=_C571( C526 C571 ) \nC526_=_C579( C526 C579 ) C526_=_C581( C526 C581 ) C526_=_C586( C526 C586 ) C526_=_C617( C526 C617 ) C526_=_C637( C526 C637 ) C526_=_C655( C526 C655 ) \nC526_=_C660( C526 C660 ) C526_=_C665( C526 C665 ) C526_=_C670( C526 C670 ) C526_=_C681( C526 C681 ) C526_=_C682( C526 C682 ) C526_=_C694( C526 C694 ) \nC526_=_C695( C526 C695 ) C526_=_C698( C526 C698 ) C526_=_C734( C526 C734 ) C526_=_C737( C526 C737 ) C526_=_C746( C526 C746 ) C526_=_C752( C526 C752 ) \nC526_=_C753( C526 C753 ) C526_=_C754( C526 C754 ) C526_=_C763( C526 C763 ) C526_=_C774( C526 C774 ) C526_=_C778( C526 C778 ) C526_=_C788( C526 C788 ) \nC526_=_C790( C526 C790 ) C526_=_C795( C526 C795 ) C528_=_C529( C528 C529 ) C528_=_C530( C528 C530 ) C528_=_C533( C528 C533 ) C528_=_C552( C528 C552 ) \nC528_=_C561( C528 C561 ) C528_=_C571( C528 C571 ) C528_=_C580( C528 C580 ) C528_=_C593( C528 C593 ) C528_=_C595( C528 C595 ) C528_=_C619( C528 C619 ) \nC528_=_C656( C528 C656 ) C528_=_C665( C528 C665 ) C528_=_C668( C528 C668 ) C528_=_C675( C528 C675 ) C528_=_C682( C528 C682 ) C528_=_C692( C528 C692 ) \nC528_=_C694( C528 C694 ) C528_=_C695( C528 C695 ) C528_=_C698( C528 C698 ) C528_=_C736( C528 C736 ) C528_=_C749( C528 C749 ) C528_=_C753( C528 C753 ) \nC528_=_C754( C528 C754 ) C528_=_C758( C528 C758 ) C528_=_C759( C528 C759 ) C528_=_C760( C528 C760 ) C528_=_C766( C528 C766 ) C528_=_C772( C528 C772 ) \nC528_=_C774( C528 C774 ) C528_=_C788( C528 C788 ) C528_=_C790( C528 C790 ) C528_=_C795(</w:t>
      </w:r>
    </w:p>
    <w:p>
      <w:pPr>
        <w:pStyle w:val="PreformattedText"/>
        <w:bidi w:val="0"/>
        <w:spacing w:before="0" w:after="0"/>
        <w:jc w:val="left"/>
        <w:rPr/>
      </w:pPr>
      <w:r>
        <w:rPr/>
        <w:t xml:space="preserve"> </w:t>
      </w:r>
      <w:r>
        <w:rPr/>
        <w:t>C528 C795 ) C529_=_C530( C529 C530 ) C529_=_C544( C529 C544 ) \nC529_=_C552( C529 C552 ) C529_=_C612( C529 C612 ) C529_=_C627( C529 C627 ) C529_=_C670( C529 C670 ) C529_=_C681( C529 C681 ) C529_=_C692( C529 C692 ) \nC529_=_C694( C529 C694 ) C529_=_C695( C529 C695 ) C529_=_C696( C529 C696 ) C529_=_C697( C529 C697 ) C529_=_C707( C529 C707 ) C529_=_C734( C529 C734 ) \nC529_=_C736( C529 C736 ) C529_=_C750( C529 C750 ) C529_=_C753( C529 C753 ) C529_=_C754( C529 C754 ) C529_=_C758( C529 C758 ) C529_=_C759( C529 C759 ) \nC529_=_C766( C529 C766 ) C529_=_C772( C529 C772 ) C529_=_C778( C529 C778 ) C529_=_C782( C529 C782 ) C529_=_C784( C529 C784 ) C529_=_C788( C529 C788 ) \nC529_=_C790( C529 C790 ) C529_=_C795( C529 C795 ) C530_=_C533( C530 C533 ) C530_=_C612( C530 C612 ) C530_=_C619( C530 C619 ) C530_=_C627( C530 C627 ) \nC530_=_C655( C530 C655 ) C530_=_C668( C530 C668 ) C530_=_C670( C530 C670 ) C530_=_C681( C530 C681 ) C530_=_C692( C530 C692 ) C530_=_C694( C530 C694 ) \nC530_=_C695( C530 C695 ) C530_=_C696( C530 C696 ) C530_=_C697( C530 C697 ) C530_=_C698( C530 C698 ) C530_=_C707( C530 C707 ) C530_=_C734( C530 C734 ) \nC530_=_C737( C530 C737 ) C530_=_C749( C530 C749 ) C530_=_C750( C530 C750 ) C530_=_C752( C530 C752 ) C530_=_C753( C530 C753 ) C530_=_C754( C530 C754 ) \nC530_=_C758( C530 C758 ) C530_=_C766( C530 C766 ) C530_=_C782( C530 C782 ) C530_=_C784( C530 C784 ) C530_=_C788( C530 C788 ) C530_=_C790( C530 C790 ) \nC533_=_C552( C533 C552 ) C533_=_C561( C533 C561 ) C533_=_C571( C533 C571 ) C533_=_C579( C533 C579 ) C533_=_C580( C533 C580 ) C533_=_C581( C533 C581 ) \nC533_=_C593( C533 C593 ) C533_=_C595( C533 C595 ) C533_=_C619( C533 C619 ) C533_=_C656( C533 C656 ) C533_=_C665( C533 C665 ) C533_=_C668( C533 C668 ) \nC533_=_C675( C533 C675 ) C533_=_C681( C533 C681 ) C533_=_C694( C533 C694 ) C533_=_C695( C533 C695 ) C533_=_C698( C533 C698 ) C533_=_C734( C533 C734 ) \nC533_=_C736( C533 C736 ) C533_=_C737( C533 C737 ) C533_=_C749( C533 C749 ) C533_=_C754( C533 C754 ) C533_=_C758( C533 C758 ) C533_=_C759( C533 C759 ) \nC533_=_C760( C533 C760 ) C533_=_C763( C533 C763 ) C533_=_C772( C533 C772 ) C533_=_C774( C533 C774 ) C533_=_C778( C533 C778 ) C533_=_C784( C533 C784 ) \nC533_=_C795( C533 C795 ) C544_=_C547( C544 C547 ) C544_=_C563( C544 C563 ) C544_=_C571( C544 C571 ) C544_=_C579( C544 C579 ) C544_=_C581( C544 C581 ) \nC544_=_C586( C544 C586 ) C544_=_C617( C544 C617 ) C544_=_C619( C544 C619 ) C544_=_C637( C544 C637 ) C544_=_C655( C544 C655 ) C544_=_C656( C544 C656 ) \nC544_=_C660( C544 C660 ) C544_=_C670( C544 C670 ) C544_=_C675( C544 C675 ) C544_=_C682( C544 C682 ) C544_=_C694( C544 C694 ) C544_=_C734( C544 C734 ) \nC544_=_C737( C544 C737 ) C544_=_C746( C544 C746 ) C544_=_C749( C544 C749 ) C544_=_C750( C544 C750 ) C544_=_C752( C544 C752 ) C544_=_C753( C544 C753 ) \nC544_=_C760( C544 C760 ) C544_=_C763( C544 C763 ) C544_=_C778( C544 C778 ) C544_=_C790( C544 C790 ) C544_=_C795( C544 C795 ) C547_=_C552( C547 C552 ) \nC547_=_C563( C547 C563 ) C547_=_C571( C547 C571 ) C547_=_C579( C547 C579 ) C547_=_C581( C547 C581 ) C547_=_C586( C547 C586 ) C547_=_C593( C547 C593 ) \nC547_=_C617( C547 C617 ) C547_=_C627( C547 C627 ) C547_=_C637( C547 C637 ) C547_=_C655( C547 C655 ) C547_=_C660( C547 C660 ) C547_=_C665( C547 C665 ) \nC547_=_C670( C547 C670 ) C547_=_C682( C547 C682 ) C547_=_C694( C547 C694 ) C547_=_C695( C547 C695 ) C547_=_C707( C547 C707 ) C547_=_C734( C547 C734 ) \nC547_=_C737( C547 C737 ) C547_=_C746( C547 C746 ) C547_=_C752( C547 C752 ) C547_=_C753( C547 C753 ) C547_=_C759( C547 C759 ) C547_=_C763( C547 C763 ) \nC547_=_C772( C547 C772 ) C547_=_C774( C547 C774 ) C547_=_C778( C547 C778 ) C547_=_C784( C547 C784 ) C547_=_C788( C547 C788 ) C547_=_C790( C547 C790 ) \nC547_=_C795( C547 C795 ) C552_=_C561( C552 C561 ) C552_=_C563( C552 C563 ) C552_=_C571( C552 C571 ) C552_=_C580( C552 C580 ) C552_=_C593( C552 C593 ) \nC552_=_C595( C552 C595 ) C552_=_C617( C552 C617 ) C552_=_C619( C552 C619 ) C552_=_C656( C552 C656 ) C552_=_C665( C552 C665 ) C552_=_C668( C552 C668 ) \nC552_=_C675( C552 C675 ) C552_=_C692( C552 C692 ) C552_=_C698( C552 C698 ) C552_=_C734( C552 C734 ) C552_=_C736( C552 C736 ) C552_=_C749( C552 C749 ) \nC552_=_C750( C552 C750 ) C552_=_C759( C552 C759 ) C552_=_C760( C552 C760 ) C552_=_C763( C552 C763 ) C552_=_C766( C552 C766 ) C552_=_C772( C552 C772 ) \nC552_=_C774( C552 C774 ) C552_=_C778( C552 C778 ) C552_=_C784( C552 C784 ) C552_=_C790( C552 C790 ) C552_=_C795( C552 C795 ) C561_=_C563( C561 C563 ) \nC561_=_C571( C561 C571 ) C561_=_C580( C561 C580 ) C561_=_C593( C561 C593 ) C561_=_C595( C561 C595 ) C561_=_C617( C561 C617 ) C561_=_C619( C561 C619 ) \nC561_=_C655( C561 C655 ) C561_=_C656( C561 C656 ) C561_=_C665( C561 C665 ) C561_=_C668( C561 C668 ) C561_=_C675( C561 C675 ) C561_=_C692( C561 C692 ) \nC561_=_C697( C561 C697 ) C561_=_C698( C561 C698 ) C561_=_C707( C561 C707 ) C561_=_C734( C561 C734 ) C561_=_C736( C561 C736 ) C561_=_C746( C561 C746 ) \nC561_=_C749( C561 C749 ) C561_=_C750( C561 C750 ) C561_=_C752( C561 C752 ) C561_=_C753( C561 C753 ) C561_=_C754( C561 C754 ) C561_=_C758( C561 C758 ) \nC561_=_C759( C561 C759 ) C561_=_C760( C561 C760 ) C561_=_C772( C561 C772 ) C561_=_C774( C561 C774 ) C561_=_C784( C561 C784 ) C561_=_C790( C561 C790 ) \nC561_=_C795( C561 C795 ) C563_=_C571( C563 C571 ) C563_=_C579( C563 C579 ) C563_=_C580( C563 C580 ) C563_=_C581( C563 C581 ) C563_=_C586( C563 C586 ) \nC563_=_C612( C563 C612 ) C563_=_C617( C563 C617 ) C563_=_C619( C563 C619 ) C563_=_C627( C563 C627 ) C563_=_C637( C563 C637 ) C563_=_C655( C563 C655 ) \nC563_=_C656( C563 C656 ) C563_=_C660( C563 C660 ) C563_=_C670( C563 C670 ) C563_=_C682( C563 C682 ) C563_=_C707( C563 C707 ) C563_=_C734( C563 C734 ) \nC563_=_C736( C563 C736 ) C563_=_C737( C563 C737 ) C563_=_C746( C563 C746 ) C563_=_C752( C563 C752 ) C563_=_C753( C563 C753 ) C563_=_C754( C563 C754 ) \nC563_=_C759( C563 C759 ) C563_=_C760( C563 C760 ) C563_=_C763( C563 C763 ) C563_=_C766( C563 C766 ) C563_=_C772( C563 C772 ) C563_=_C778( C563 C778 ) \nC563_=_C784( C563 C784 ) C563_=_C788( C563 C788 ) C563_=_C790( C563 C790 ) C563_=_C795( C563 C795 ) C571_=_C579( C571 C579 ) C571_=_C580( C571 C580 ) \nC571_=_C581( C571 C581 ) C571_=_C586( C571 C586 ) C571_=_C593( C571 C593 ) C571_=_C595( C571 C595 ) C571_=_C612( C571 C612 ) C571_=_C617( C571 C617 ) \nC571_=_C619( C571 C619 ) C571_=_C627( C571 C627 ) C571_=_C637( C571 C637 ) C571_=_C655( C571 C655 ) C571_=_C656( C571 C656 ) C571_=_C660( C571 C660 ) \nC571_=_C665( C571 C665 ) C571_=_C668( C571 C668 ) C571_=_C670( C571 C670 ) C571_=_C675( C571 C675 ) C571_=_C682( C571 C682 ) C571_=_C698( C571 C698 ) \nC571_=_C707( C571 C707 ) C571_=_C734( C571 C734 ) C571_=_C736( C571 C736 ) C571_=_C737( C571 C737 ) C571_=_C746( C571 C746 ) C571_=_C749( C571 C749 ) \nC571_=_C752( C571 C752 ) C571_=_C753( C571 C753 ) C571_=_C759( C571 C759 ) C571_=_C760( C571 C760 ) C571_=_C763( C571 C763 ) C571_=_C772( C571 C772 ) \nC571_=_C774( C571 C774 ) C571_=_C778( C571 C778 ) C571_=_C790( C571 C790 ) C571_=_C795( C571 C795 ) C579_=_C580( C579 C580 ) C579_=_C581( C579 C581 ) \nC579_=_C586( C579 C586 ) C579_=_C595( C579 C595 ) C579_=_C617( C579 C617 ) C579_=_C637( C579 C637 ) C579_=_C655( C579 C655 ) C579_=_C660( C579 C660 ) \nC579_=_C665( C579 C665 ) C579_=_C670( C579 C670 ) C579_=_C682( C579 C682 ) C579_=_C698( C579 C698 ) C579_=_C734( C579 C734 ) C579_=_C736( C579 C736 ) \nC579_=_C737( C579 C737 ) C579_=_C746( C579 C746 ) C579_=_C752( C579 C752 ) C579_=_C753( C579 C753 ) C579_=_C754( C579 C754 ) C579_=_C758( C579 C758 ) \nC579_=_C763( C579 C763 ) C579_=_C778( C579 C778 ) C579_=_C790( C579 C790 ) C579_=_C795( C579 C795 ) C580_=_C581( C580 C581 ) C580_=_C586( C580 C586 ) \nC580_=_C593( C580 C593 ) C580_=_C595( C580 C595 ) C580_=_C617( C580 C617 ) C580_=_C619( C580 C619 ) C580_=_C637( C580 C637 ) C580_=_C656( C580 C656 ) \nC580_=_C660( C580 C660 ) C580_=_C665( C580 C665 ) C580_=_C668( C580 C668 ) C580_=_C675( C580 C675 ) C580_=_C692( C580 C692 ) C580_=_C698( C580 C698 ) \nC580_=_C734( C580 C734 ) C580_=_C736( C580 C736 ) C580_=_C749( C580 C749 ) C580_=_C750( C580 C750 ) C580_=_C758( C580 C758 ) C580_=_C759( C580 C759 ) \nC580_=_C760( C580 C760 ) C580_=_C766( C580 C766 ) C580_=_C772( C580 C772 ) C580_=_C774( C580 C774 ) C580_=_C778( C580 C778 ) C580_=_C788( C580 C788 ) \nC580_=_C795( C580 C795 ) C581_=_C586( C581 C586 ) C581_=_C595( C581 C595 ) C581_=_C617( C581 C617 ) C581_=_C637( C581 C637 ) C581_=_C655( C581 C655 ) \nC581_=_C660( C581 C660 ) C581_=_C665( C581 C665 ) C581_=_C670( C581 C670 ) C581_=_C682( C581 C682 ) C581_=_C695( C581 C695 ) C581_=_C734( C581 C734 ) \nC581_=_C736( C581 C736 ) C581_=_C737( C581 C737 ) C581_=_C746( C581 C746 ) C581_=_C752( C581 C752 ) C581_=_C753( C581 C753 ) C581_=_C758( C581 C758 ) \nC581_=_C763( C581 C763 ) C581_=_C778( C581 C778 ) C581_=_C784( C581 C784 ) C581_=_C790( C581 C790 ) C581_=_C795( C581 C795 ) C586_=_C617( C586 C617 ) \nC586_=_C637( C586 C637 ) C586_=_C655( C586 C655 ) C586_=_C656( C586 C656 ) C586_=_C660( C586 C660 ) C586_=_C670( C586 C670 ) C586_=_C682( C586 C682 ) \nC586_=_C694( C586 C694 ) C586_=_C734( C586 C734 ) C586_=_C736( C586 C736 ) C586_=_C737( C586 C737 ) C586_=_C746( C586 C746 ) C586_=_C752( C586 C752 ) \nC586_=_C753( C586 C753 ) C586_=_C754( C586 C754 ) C586_=_C760( C586 C760 ) C586_=_C763( C586 C763 ) C586_=_C766( C586 C766 ) C586_=_C778( C586 C778 ) \nC586_=_C782( C586 C782 ) C586_=_C788( C586 C788 ) C586_=_C790( C586 C790 ) C586_=_C795( C586 C795 ) C593_=_C595( C593 C595 ) C593_=_C617( C593 C617 ) \nC593_=_C619( C593 C619 ) C593_=_C637( C593 C637 ) C593_=_C656( C593 C656 ) C593_=_C665( C593 C665 ) C593_=_C668( C593 C668 ) C593_=_C675( C593 C675 ) \nC593_=_C682( C593 C682 ) C593_=_C697( C593 C697 ) C593_=_C698( C593 C698 ) C593_=_C736( C593 C736 ) C593_=_C749( C593 C749 ) C593_=_C750( C593 C750 ) \nC593_=_C759( C593 C759 ) C593_=_C760( C593 C760 ) C593_=_C766( C593 C766 ) C593_=_C772( C593 C772 ) C593_=_C774(</w:t>
      </w:r>
    </w:p>
    <w:p>
      <w:pPr>
        <w:pStyle w:val="PreformattedText"/>
        <w:bidi w:val="0"/>
        <w:spacing w:before="0" w:after="0"/>
        <w:jc w:val="left"/>
        <w:rPr/>
      </w:pPr>
      <w:r>
        <w:rPr/>
        <w:t xml:space="preserve"> </w:t>
      </w:r>
      <w:r>
        <w:rPr/>
        <w:t>C593 C774 ) C593_=_C782( C593 C782 ) \nC593_=_C788( C593 C788 ) C593_=_C795( C593 C795 ) C595_=_C617( C595 C617 ) C595_=_C619( C595 C619 ) C595_=_C655( C595 C655 ) C595_=_C656( C595 C656 ) \nC595_=_C665( C595 C665 ) C595_=_C668( C595 C668 ) C595_=_C675( C595 C675 ) C595_=_C692( C595 C692 ) C595_=_C697( C595 C697 ) C595_=_C698( C595 C698 ) \nC595_=_C736( C595 C736 ) C595_=_C737( C595 C737 ) C595_=_C746( C595 C746 ) C595_=_C749( C595 C749 ) C595_=_C750( C595 C750 ) C595_=_C752( C595 C752 ) \nC595_=_C753( C595 C753 ) C595_=_C758( C595 C758 ) C595_=_C759( C595 C759 ) C595_=_C760( C595 C760 ) C595_=_C772( C595 C772 ) C595_=_C774( C595 C774 ) \nC595_=_C782( C595 C782 ) C595_=_C784( C595 C784 ) C595_=_C795( C595 C795 ) C612_=_C619( C612 C619 ) C612_=_C627( C612 C627 ) C612_=_C655( C612 C655 ) \nC612_=_C670( C612 C670 ) C612_=_C681( C612 C681 ) C612_=_C692( C612 C692 ) C612_=_C694( C612 C694 ) C612_=_C695( C612 C695 ) C612_=_C696( C612 C696 ) \nC612_=_C697( C612 C697 ) C612_=_C698( C612 C698 ) C612_=_C707( C612 C707 ) C612_=_C734( C612 C734 ) C612_=_C737( C612 C737 ) C612_=_C749( C612 C749 ) \nC612_=_C750( C612 C750 ) C612_=_C754( C612 C754 ) C612_=_C758( C612 C758 ) C612_=_C766( C612 C766 ) C612_=_C772( C612 C772 ) C612_=_C778( C612 C778 ) \nC612_=_C782( C612 C782 ) C612_=_C784( C612 C784 ) C612_=_C788( C612 C788 ) C617_=_C637( C617 C637 ) C617_=_C655( C617 C655 ) C617_=_C656( C617 C656 ) \nC617_=_C660( C617 C660 ) C617_=_C670( C617 C670 ) C617_=_C682( C617 C682 ) C617_=_C692( C617 C692 ) C617_=_C696( C617 C696 ) C617_=_C734( C617 C734 ) \nC617_=_C737( C617 C737 ) C617_=_C746( C617 C746 ) C617_=_C749( C617 C749 ) C617_=_C750( C617 C750 ) C617_=_C752( C617 C752 ) C617_=_C753( C617 C753 ) \nC617_=_C763( C617 C763 ) C617_=_C766( C617 C766 ) C617_=_C774( C617 C774 ) C617_=_C778( C617 C778 ) C617_=_C784( C617 C784 ) C617_=_C788( C617 C788 ) \nC617_=_C790( C617 C790 ) C617_=_C795( C617 C795 ) C619_=_C627( C619 C627 ) C619_=_C656( C619 C656 ) C619_=_C665( C619 C665 ) C619_=_C668( C619 C668 ) \nC619_=_C670( C619 C670 ) C619_=_C675( C619 C675 ) C619_=_C694( C619 C694 ) C619_=_C698( C619 C698 ) C619_=_C736( C619 C736 ) C619_=_C749( C619 C749 ) \nC619_=_C752( C619 C752 ) C619_=_C759( C619 C759 ) C619_=_C760( C619 C760 ) C619_=_C763( C619 C763 ) C619_=_C772( C619 C772 ) C619_=_C774( C619 C774 ) \nC619_=_C782( C619 C782 ) C619_=_C790( C619 C790 ) C619_=_C795( C619 C795 ) C627_=_C655( C627 C655 ) C627_=_C670( C627 C670 ) C627_=_C681( C627 C681 ) \nC627_=_C692( C627 C692 ) C627_=_C694( C627 C694 ) C627_=_C695( C627 C695 ) C627_=_C696( C627 C696 ) C627_=_C697( C627 C697 ) C627_=_C707( C627 C707 ) \nC627_=_C734( C627 C734 ) C627_=_C750( C627 C750 ) C627_=_C754( C627 C754 ) C627_=_C758( C627 C758 ) C627_=_C759( C627 C759 ) C627_=_C766( C627 C766 ) \nC627_=_C772( C627 C772 ) C627_=_C782( C627 C782 ) C627_=_C784( C627 C784 ) C627_=_C788( C627 C788 ) C637_=_C655( C637 C655 ) C637_=_C660( C637 C660 ) \nC637_=_C670( C637 C670 ) C637_=_C682( C637 C682 ) C637_=_C707( C637 C707 ) C637_=_C734( C637 C734 ) C637_=_C736( C637 C736 ) C637_=_C737( C637 C737 ) \nC637_=_C746( C637 C746 ) C637_=_C752( C637 C752 ) C637_=_C753( C637 C753 ) C637_=_C758( C637 C758 ) C637_=_C759( C637 C759 ) C637_=_C760( C637 C760 ) \nC637_=_C763( C637 C763 ) C637_=_C766( C637 C766 ) C637_=_C778( C637 C778 ) C637_=_C788( C637 C788 ) C637_=_C790( C637 C790 ) C637_=_C795( C637 C795 ) \nC655_=_C656( C655 C656 ) C655_=_C660( C655 C660 ) C655_=_C665( C655 C665 ) C655_=_C670( C655 C670 ) C655_=_C675( C655 C675 ) C655_=_C682( C655 C682 ) \nC655_=_C696( C655 C696 ) C655_=_C698( C655 C698 ) C655_=_C734( C655 C734 ) C655_=_C737( C655 C737 ) C655_=_C746( C655 C746 ) C655_=_C752( C655 C752 ) \nC655_=_C753( C655 C753 ) C655_=_C754( C655 C754 ) C655_=_C760( C655 C760 ) C655_=_C763( C655 C763 ) C655_=_C774( C655 C774 ) C655_=_C778( C655 C778 ) \nC655_=_C784( C655 C784 ) C655_=_C790( C655 C790 ) C655_=_C795( C655 C795 ) C656_=_C665( C656 C665 ) C656_=_C668( C656 C668 ) C656_=_C675( C656 C675 ) \nC656_=_C692( C656 C692 ) C656_=_C694( C656 C694 ) C656_=_C698( C656 C698 ) C656_=_C736( C656 C736 ) C656_=_C749( C656 C749 ) C656_=_C750( C656 C750 ) \nC656_=_C754( C656 C754 ) C656_=_C758( C656 C758 ) C656_=_C759( C656 C759 ) C656_=_C760( C656 C760 ) C656_=_C772( C656 C772 ) C656_=_C774( C656 C774 ) \nC656_=_C778( C656 C778 ) C656_=_C782( C656 C782 ) C656_=_C795( C656 C795 ) C660_=_C668( C660 C668 ) C660_=_C670( C660 C670 ) C660_=_C682( C660 C682 ) \nC660_=_C697( C660 C697 ) C660_=_C707( C660 C707 ) C660_=_C734( C660 C734 ) C660_=_C736( C660 C736 ) C660_=_C737( C660 C737 ) C660_=_C746( C660 C746 ) \nC660_=_C750( C660 C750 ) C660_=_C752( C660 C752 ) C660_=_C753( C660 C753 ) C660_=_C758( C660 C758 ) C660_=_C759( C660 C759 ) C660_=_C760( C660 C760 ) \nC660_=_C763( C660 C763 ) C660_=_C778( C660 C778 ) C660_=_C782( C660 C782 ) C660_=_C788( C660 C788 ) C660_=_C790( C660 C790 ) C660_=_C795( C660 C795 ) \nC665_=_C668( C665 C668 ) C665_=_C675( C665 C675 ) C665_=_C692( C665 C692 ) C665_=_C694( C665 C694 ) C665_=_C695( C665 C695 ) C665_=_C697( C665 C697 ) \nC665_=_C698( C665 C698 ) C665_=_C707( C665 C707 ) C665_=_C734( C665 C734 ) C665_=_C736( C665 C736 ) C665_=_C737( C665 C737 ) C665_=_C746( C665 C746 ) \nC665_=_C749( C665 C749 ) C665_=_C750( C665 C750 ) C665_=_C752( C665 C752 ) C665_=_C753( C665 C753 ) C665_=_C754( C665 C754 ) C665_=_C759( C665 C759 ) \nC665_=_C760( C665 C760 ) C665_=_C772( C665 C772 ) C665_=_C774( C665 C774 ) C665_=_C784( C665 C784 ) C665_=_C795( C665 C795 ) C668_=_C670( C668 C670 ) \nC668_=_C675( C668 C675 ) C668_=_C681( C668 C681 ) C668_=_C682( C668 C682 ) C668_=_C697( C668 C697 ) C668_=_C698( C668 C698 ) C668_=_C707( C668 C707 ) \nC668_=_C736( C668 C736 ) C668_=_C749( C668 C749 ) C668_=_C750( C668 C750 ) C668_=_C752( C668 C752 ) C668_=_C758( C668 C758 ) C668_=_C759( C668 C759 ) \nC668_=_C760( C668 C760 ) C668_=_C763( C668 C763 ) C668_=_C772( C668 C772 ) C668_=_C774( C668 C774 ) C668_=_C782( C668 C782 ) C668_=_C784( C668 C784 ) \nC668_=_C788( C668 C788 ) C668_=_C795( C668 C795 ) C670_=_C675( C670 C675 ) C670_=_C681( C670 C681 ) C670_=_C682( C670 C682 ) C670_=_C692( C670 C692 ) \nC670_=_C694( C670 C694 ) C670_=_C695( C670 C695 ) C670_=_C696( C670 C696 ) C670_=_C697( C670 C697 ) C670_=_C707( C670 C707 ) C670_=_C734( C670 C734 ) \nC670_=_C736( C670 C736 ) C670_=_C737( C670 C737 ) C670_=_C746( C670 C746 ) C670_=_C750( C670 C750 ) C670_=_C752( C670 C752 ) C670_=_C753( C670 C753 ) \nC670_=_C754( C670 C754 ) C670_=_C758( C670 C758 ) C670_=_C760( C670 C760 ) C670_=_C763( C670 C763 ) C670_=_C766( C670 C766 ) C670_=_C774( C670 C774 ) \nC670_=_C778( C670 C778 ) C670_=_C782( C670 C782 ) C670_=_C784( C670 C784 ) C670_=_C788( C670 C788 ) C670_=_C790( C670 C790 ) C670_=_C795( C670 C795 ) \nC675_=_C682( C675 C682 ) C675_=_C694( C675 C694 ) C675_=_C696( C675 C696 ) C675_=_C698( C675 C698 ) C675_=_C736( C675 C736 ) C675_=_C749( C675 C749 ) \nC675_=_C752( C675 C752 ) C675_=_C759( C675 C759 ) C675_=_C760( C675 C760 ) C675_=_C763( C675 C763 ) C675_=_C766( C675 C766 ) C675_=_C772( C675 C772 ) \nC675_=_C774( C675 C774 ) C675_=_C795( C675 C795 ) C681_=_C692( C681 C692 ) C681_=_C694( C681 C694 ) C681_=_C695( C681 C695 ) C681_=_C696( C681 C696 ) \nC681_=_C697( C681 C697 ) C681_=_C698( C681 C698 ) C681_=_C707( C681 C707 ) C681_=_C734( C681 C734 ) C681_=_C736( C681 C736 ) C681_=_C737( C681 C737 ) \nC681_=_C746( C681 C746 ) C681_=_C750( C681 C750 ) C681_=_C752( C681 C752 ) C681_=_C754( C681 C754 ) C681_=_C758( C681 C758 ) C681_=_C760( C681 C760 ) \nC681_=_C763( C681 C763 ) C681_=_C766( C681 C766 ) C681_=_C778( C681 C778 ) C681_=_C782( C681 C782 ) C681_=_C784( C681 C784 ) C681_=_C788( C681 C788 ) \nC682_=_C692( C682 C692 ) C682_=_C694( C682 C694 ) C682_=_C695( C682 C695 ) C682_=_C707( C682 C707 ) C682_=_C734( C682 C734 ) C682_=_C737( C682 C737 ) \nC682_=_C746( C682 C746 ) C682_=_C749( C682 C749 ) C682_=_C752( C682 C752 ) C682_=_C753( C682 C753 ) C682_=_C754( C682 C754 ) C682_=_C759( C682 C759 ) \nC682_=_C763( C682 C763 ) C682_=_C766( C682 C766 ) C682_=_C772( C682 C772 ) C682_=_C774( C682 C774 ) C682_=_C778( C682 C778 ) C682_=_C784( C682 C784 ) \nC682_=_C788( C682 C788 ) C682_=_C790( C682 C790 ) C682_=_C795( C682 C795 ) C692_=_C694( C692 C694 ) C692_=_C695( C692 C695 ) C692_=_C696( C692 C696 ) \nC692_=_C697( C692 C697 ) C692_=_C707( C692 C707 ) C692_=_C734( C692 C734 ) C692_=_C746( C692 C746 ) C692_=_C749( C692 C749 ) C692_=_C750( C692 C750 ) \nC692_=_C752( C692 C752 ) C692_=_C754( C692 C754 ) C692_=_C758( C692 C758 ) C692_=_C759( C692 C759 ) C692_=_C766( C692 C766 ) C692_=_C774( C692 C774 ) \nC692_=_C782( C692 C782 ) C692_=_C784( C692 C784 ) C692_=_C788( C692 C788 ) C692_=_C790( C692 C790 ) C694_=_C695( C694 C695 ) C694_=_C696( C694 C696 ) \nC694_=_C697( C694 C697 ) C694_=_C707( C694 C707 ) C694_=_C734( C694 C734 ) C694_=_C749( C694 C749 ) C694_=_C750( C694 C750 ) C694_=_C752( C694 C752 ) \nC694_=_C754( C694 C754 ) C694_=_C758( C694 C758 ) C694_=_C759( C694 C759 ) C694_=_C763( C694 C763 ) C694_=_C766( C694 C766 ) C694_=_C774( C694 C774 ) \nC694_=_C778( C694 C778 ) C694_=_C782( C694 C782 ) C694_=_C784( C694 C784 ) C694_=_C788( C694 C788 ) C695_=_C696( C695 C696 ) C695_=_C697( C695 C697 ) \nC695_=_C707( C695 C707 ) C695_=_C734( C695 C734 ) C695_=_C750( C695 C750 ) C695_=_C752( C695 C752 ) C695_=_C753( C695 C753 ) C695_=_C754( C695 C754 ) \nC695_=_C758( C695 C758 ) C695_=_C763( C695 C763 ) C695_=_C766( C695 C766 ) C695_=_C774( C695 C774 ) C695_=_C778( C695 C778 ) C695_=_C782( C695 C782 ) \nC695_=_C784( C695 C784 ) C695_=_C788( C695 C788 ) C695_=_C795( C695 C795 ) C696_=_C697( C696 C697 ) C696_=_C698( C696 C698 ) C696_=_C707( C696 C707 ) \nC696_=_C734( C696 C734 ) C696_=_C749( C696 C749 ) C696_=_C750( C696 C750 ) C696_=_C752( C696 C752 ) C696_=_C754( C696 C754 ) C696_=_C758( C696 C758 ) \nC696_=_C760( C696 C760 ) C696_=_C766( C696 C766 ) C696_=_C772( C696 C772 ) C696_=_C782( C696 C782 ) C696_=_C784( C696 C784 ) C696_=_C788(</w:t>
      </w:r>
    </w:p>
    <w:p>
      <w:pPr>
        <w:pStyle w:val="PreformattedText"/>
        <w:bidi w:val="0"/>
        <w:spacing w:before="0" w:after="0"/>
        <w:jc w:val="left"/>
        <w:rPr/>
      </w:pPr>
      <w:r>
        <w:rPr/>
        <w:t xml:space="preserve"> </w:t>
      </w:r>
      <w:r>
        <w:rPr/>
        <w:t>C696 C788 ) \nC697_=_C707( C697 C707 ) C697_=_C734( C697 C734 ) C697_=_C736( C697 C736 ) C697_=_C746( C697 C746 ) C697_=_C749( C697 C749 ) C697_=_C750( C697 C750 ) \nC697_=_C752( C697 C752 ) C697_=_C754( C697 C754 ) C697_=_C758( C697 C758 ) C697_=_C759( C697 C759 ) C697_=_C766( C697 C766 ) C697_=_C782( C697 C782 ) \nC697_=_C784( C697 C784 ) C697_=_C788( C697 C788 ) C697_=_C795( C697 C795 ) C698_=_C734( C698 C734 ) C698_=_C736( C698 C736 ) C698_=_C737( C698 C737 ) \nC698_=_C746( C698 C746 ) C698_=_C749( C698 C749 ) C698_=_C752( C698 C752 ) C698_=_C759( C698 C759 ) C698_=_C760( C698 C760 ) C698_=_C763( C698 C763 ) \nC698_=_C772( C698 C772 ) C698_=_C774( C698 C774 ) C698_=_C782( C698 C782 ) C698_=_C788( C698 C788 ) C698_=_C795( C698 C795 ) C707_=_C734( C707 C734 ) \nC707_=_C736( C707 C736 ) C707_=_C746( C707 C746 ) C707_=_C750( C707 C750 ) C707_=_C752( C707 C752 ) C707_=_C754( C707 C754 ) C707_=_C758( C707 C758 ) \nC707_=_C759( C707 C759 ) C707_=_C766( C707 C766 ) C707_=_C774( C707 C774 ) C707_=_C778( C707 C778 ) C707_=_C782( C707 C782 ) C707_=_C784( C707 C784 ) \nC707_=_C788( C707 C788 ) C707_=_C790( C707 C790 ) C707_=_C795( C707 C795 ) C734_=_C737( C734 C737 ) C734_=_C746( C734 C746 ) C734_=_C749( C734 C749 ) \nC734_=_C750( C734 C750 ) C734_=_C752( C734 C752 ) C734_=_C753( C734 C753 ) C734_=_C754( C734 C754 ) C734_=_C758( C734 C758 ) C734_=_C760( C734 C760 ) \nC734_=_C763( C734 C763 ) C734_=_C766( C734 C766 ) C734_=_C774( C734 C774 ) C734_=_C778( C734 C778 ) C734_=_C782( C734 C782 ) C734_=_C784( C734 C784 ) \nC734_=_C788( C734 C788 ) C734_=_C790( C734 C790 ) C734_=_C795( C734 C795 ) C736_=_C749( C736 C749 ) C736_=_C753( C736 C753 ) C736_=_C758( C736 C758 ) \nC736_=_C759( C736 C759 ) C736_=_C760( C736 C760 ) C736_=_C766( C736 C766 ) C736_=_C772( C736 C772 ) C736_=_C774( C736 C774 ) C736_=_C778( C736 C778 ) \nC736_=_C782( C736 C782 ) C736_=_C788( C736 C788 ) C736_=_C790( C736 C790 ) C736_=_C795( C736 C795 ) C737_=_C746( C737 C746 ) C737_=_C752( C737 C752 ) \nC737_=_C753( C737 C753 ) C737_=_C754( C737 C754 ) C737_=_C758( C737 C758 ) C737_=_C763( C737 C763 ) C737_=_C778( C737 C778 ) C737_=_C782( C737 C782 ) \nC737_=_C784( C737 C784 ) C737_=_C790( C737 C790 ) C737_=_C795( C737 C795 ) C746_=_C750( C746 C750 ) C746_=_C752( C746 C752 ) C746_=_C753( C746 C753 ) \nC746_=_C754( C746 C754 ) C746_=_C763( C746 C763 ) C746_=_C778( C746 C778 ) C746_=_C784( C746 C784 ) C746_=_C790( C746 C790 ) C746_=_C795( C746 C795 ) \nC749_=_C750( C749 C750 ) C749_=_C754( C749 C754 ) C749_=_C758( C749 C758 ) C749_=_C759( C749 C759 ) C749_=_C760( C749 C760 ) C749_=_C766( C749 C766 ) \nC749_=_C772( C749 C772 ) C749_=_C774( C749 C774 ) C749_=_C778( C749 C778 ) C749_=_C782( C749 C782 ) C749_=_C788( C749 C788 ) C749_=_C790( C749 C790 ) \nC749_=_C795( C749 C795 ) C750_=_C752( C750 C752 ) C750_=_C754( C750 C754 ) C750_=_C758( C750 C758 ) C750_=_C759( C750 C759 ) C750_=_C766( C750 C766 ) \nC750_=_C774( C750 C774 ) C750_=_C782( C750 C782 ) C750_=_C784( C750 C784 ) C750_=_C788( C750 C788 ) C750_=_C795( C750 C795 ) C752_=_C753( C752 C753 ) \nC752_=_C758( C752 C758 ) C752_=_C760( C752 C760 ) C752_=_C763( C752 C763 ) C752_=_C774( C752 C774 ) C752_=_C778( C752 C778 ) C752_=_C782( C752 C782 ) \nC752_=_C784( C752 C784 ) C752_=_C790( C752 C790 ) C752_=_C795( C752 C795 ) C753_=_C758( C753 C758 ) C753_=_C759( C753 C759 ) C753_=_C760( C753 C760 ) \nC753_=_C763( C753 C763 ) C753_=_C778( C753 C778 ) C753_=_C782( C753 C782 ) C753_=_C784( C753 C784 ) C753_=_C788( C753 C788 ) C753_=_C790( C753 C790 ) \nC753_=_C795( C753 C795 ) C754_=_C758( C754 C758 ) C754_=_C760( C754 C760 ) C754_=_C766( C754 C766 ) C754_=_C772( C754 C772 ) C754_=_C774( C754 C774 ) \nC754_=_C778( C754 C778 ) C754_=_C782( C754 C782 ) C754_=_C784( C754 C784 ) C754_=_C788( C754 C788 ) C758_=_C759( C758 C759 ) C758_=_C760( C758 C760 ) \nC758_=_C766( C758 C766 ) C758_=_C774( C758 C774 ) C758_=_C778( C758 C778 ) C758_=_C782( C758 C782 ) C758_=_C784( C758 C784 ) C758_=_C788( C758 C788 ) \nC758_=_C795( C758 C795 ) C759_=_C760( C759 C760 ) C759_=_C763( C759 C763 ) C759_=_C766( C759 C766 ) C759_=_C772( C759 C772 ) C759_=_C774( C759 C774 ) \nC759_=_C778( C759 C778 ) C759_=_C782( C759 C782 ) C759_=_C784( C759 C784 ) C759_=_C795( C759 C795 ) C760_=_C763( C760 C763 ) C760_=_C766( C760 C766 ) \nC760_=_C772( C760 C772 ) C760_=_C774( C760 C774 ) C760_=_C778( C760 C778 ) C760_=_C782( C760 C782 ) C760_=_C784( C760 C784 ) C760_=_C788( C760 C788 ) \nC760_=_C790( C760 C790 ) C760_=_C795( C760 C795 ) C763_=_C772( C763 C772 ) C763_=_C778( C763 C778 ) C763_=_C782( C763 C782 ) C763_=_C784( C763 C784 ) \nC763_=_C790( C763 C790 ) C763_=_C795( C763 C795 ) C766_=_C778( C766 C778 ) C766_=_C782( C766 C782 ) C766_=_C784( C766 C784 ) C766_=_C788( C766 C788 ) \nC766_=_C790( C766 C790 ) C766_=_C795( C766 C795 ) C772_=_C774( C772 C774 ) C772_=_C784( C772 C784 ) C772_=_C788( C772 C788 ) C772_=_C790( C772 C790 ) \nC772_=_C795( C772 C795 ) C774_=_C790( C774 C790 ) C774_=_C795( C774 C795 ) C778_=_C784( C778 C784 ) C778_=_C788( C778 C788 ) C778_=_C790( C778 C790 ) \nC778_=_C795( C778 C795 ) C782_=_C784( C782 C784 ) C782_=_C788( C782 C788 ) C782_=_C795( C782 C795 ) C784_=_C788( C784 C788 ) C784_=_C790( C784 C790 ) \nC788_=_C795( C788 C795 ) C790_=_C795( C790 C795 ) "];38-&gt;52[label="110: C133 C137 C155 C183 C189 \nC191 C201 C204 C207 C210 C218 \nC219 C220 C244 C247 C248 C253 \nC279 C284 C285 C303 C304 C320 \nC339 C356 C378 C382 C385 C394 \nC400 C404 C407 C417 C426 C428 \nC434 C439 C450 C464 C479 C481 \nC492 C496 C499 C504 C507 C509 \nC514 C515 C523 C526 C528 C529 \nC530 C533 C544 C547 C552 C561 \nC563 C571 C579 C580 C581 C586 \nC593 C595 C612 C617 C619 C627 \nC637 C655 C656 C660 C665 C668 \nC670 C675 C681 C682 C692 C694 \nC695 C696 C697 C698 C707 C734 \nC736 C737 C746 C749 C750 C752 \nC753 C754 C758 C759 C760 C763 \nC766 C772 C774 C778 C782 C784 \nC788 C790 C795 \n3125: C133_=_C137 ,C133_=_C155 ,C133_=_C183 ,C133_=_C201 ,C133_=_C218 ,\nC133_=_C219 ,C133_=_C220 ,C133_=_C244 ,C133_=_C247 ,C133_=_C285 ,C133_=_C303 ,\nC133_=_C320 ,C133_=_C339 ,C133_=_C382 ,C133_=_C385 ,C133_=_C394 ,C133_=_C426 ,\nC133_=_C428 ,C133_=_C479 ,C133_=_C492 ,C133_=_C507 ,C133_=_C509 ,C133_=_C528 ,\nC133_=_C533 ,C133_=_C552 ,C133_=_C561 ,C133_=_C571 ,C133_=_C580 ,C133_=_C593 ,\nC133_=_C595 ,C133_=_C619 ,C133_=_C656 ,C133_=_C665 ,C133_=_C668 ,C133_=_C675 ,\nC133_=_C682 ,C133_=_C698 ,C133_=_C736 ,C133_=_C749 ,C133_=_C759 ,C133_=_C760 ,\nC133_=_C766 ,C133_=_C772 ,C133_=_C774 ,C133_=_C795 ,C137_=_C155 ,C137_=_C183 ,\nC137_=_C201 ,C137_=_C218 ,C137_=_C219 ,C137_=_C220 ,C137_=_C244 ,C137_=_C247 ,\nC137_=_C285 ,C137_=_C303 ,C137_=_C304 ,C137_=_C320 ,C137_=_C339 ,C137_=_C382 ,\nC137_=_C385 ,C137_=_C394 ,C137_=_C400 ,C137_=_C426 ,C137_=_C428 ,C137_=_C464 ,\nC137_=_C479 ,C137_=_C492 ,C137_=_C507 ,C137_=_C509 ,C137_=_C528 ,C137_=_C533 ,\nC137_=_C552 ,C137_=_C561 ,C137_=_C571 ,C137_=_C580 ,C137_=_C586 ,C137_=_C593 ,\nC137_=_C595 ,C137_=_C619 ,C137_=_C637 ,C137_=_C655 ,C137_=_C656 ,C137_=_C660 ,\nC137_=_C665 ,C137_=_C668 ,C137_=_C670 ,C137_=_C675 ,C137_=_C698 ,C137_=_C736 ,\nC137_=_C749 ,C137_=_C753 ,C137_=_C759 ,C137_=_C760 ,C137_=_C772 ,C137_=_C774 ,\nC137_=_C788 ,C137_=_C795 ,C155_=_C183 ,C155_=_C201 ,C155_=_C218 ,C155_=_C219 ,\nC155_=_C220 ,C155_=_C244 ,C155_=_C247 ,C155_=_C285 ,C155_=_C303 ,C155_=_C320 ,\nC155_=_C339 ,C155_=_C382 ,C155_=_C385 ,C155_=_C394 ,C155_=_C407 ,C155_=_C426 ,\nC155_=_C428 ,C155_=_C479 ,C155_=_C492 ,C155_=_C507 ,C155_=_C509 ,C155_=_C528 ,\nC155_=_C533 ,C155_=_C552 ,C155_=_C561 ,C155_=_C571 ,C155_=_C580 ,C155_=_C593 ,\nC155_=_C595 ,C155_=_C619 ,C155_=_C656 ,C155_=_C665 ,C155_=_C668 ,C155_=_C675 ,\nC155_=_C682 ,C155_=_C698 ,C155_=_C707 ,C155_=_C736 ,C155_=_C749 ,C155_=_C750 ,\nC155_=_C759 ,C155_=_C760 ,C155_=_C772 ,C155_=_C774 ,C155_=_C782 ,C155_=_C795 ,\nC183_=_C201 ,C183_=_C218 ,C183_=_C219 ,C183_=_C220 ,C183_=_C244 ,C183_=_C247 ,\nC183_=_C253 ,C183_=_C285 ,C183_=_C303 ,C183_=_C320 ,C183_=_C339 ,C183_=_C382 ,\nC183_=_C385 ,C183_=_C394 ,C183_=_C426 ,C183_=_C428 ,C183_=_C479 ,C183_=_C492 ,\nC183_=_C504 ,C183_=_C507 ,C183_=_C509 ,C183_=_C528 ,C183_=_C533 ,C183_=_C552 ,\nC183_=_C561 ,C183_=_C571 ,C183_=_C580 ,C183_=_C581 ,C183_=_C593 ,C183_=_C595 ,\nC183_=_C619 ,C183_=_C655 ,C183_=_C656 ,C183_=_C665 ,C183_=_C668 ,C183_=_C675 ,\nC183_=_C681 ,C183_=_C698 ,C183_=_C736 ,C183_=_C737 ,C183_=_C746 ,C183_=_C749 ,\nC183_=_C752 ,C183_=_C753 ,C183_=_C759 ,C183_=_C760 ,C183_=_C772 ,C183_=_C774 ,\nC183_=_C782 ,C183_=_C784 ,C183_=_C795 ,C189_=_C207 ,C189_=_C218 ,C189_=_C248 ,\nC189_=_C253 ,C189_=_C279 ,C189_=_C284 ,C189_=_C304 ,C189_=_C404 ,C189_=_C407 ,\nC189_=_C417 ,C189_=_C439 ,C189_=_C464 ,C189_=_C481 ,C189_=_C499 ,C189_=_C504 ,\nC189_=_C507 ,C189_=_C514 ,C189_=_C526 ,C189_=_C529 ,C189_=_C530 ,C189_=_C612 ,\nC189_=_C627 ,C189_=_C655 ,C189_=_C665 ,C189_=_C670 ,C189_=_C681 ,C189_=_C692 ,\nC189_=_C694 ,C189_=_C695 ,C189_=_C696 ,C189_=_C697 ,C189_=_C707 ,C189_=_C734 ,\nC189_=_C750 ,C189_=_C754 ,C189_=_C758 ,C189_=_C766 ,C189_=_C782 ,C189_=_C784 ,\nC189_=_C788 ,C191_=_C204 ,C191_=_C210 ,C191_=_C244 ,C191_=_C356 ,C191_=_C378 ,\nC191_=_C400 ,C191_=_C428 ,C191_=_C434 ,C191_=_C450 ,C191_=_C496 ,C191_=_C504 ,\nC191_=_C514 ,C191_=_C515 ,C191_=_C523 ,C191_=_C526 ,C191_=_C529 ,C191_=_C544 ,\nC191_=_C547 ,C191_=_C563 ,C191_=_C571 ,C191_=_C579 ,C191_=_C581 ,C191_=_C586 ,\nC191_=_C617 ,C191_=_C637 ,C191_=_C655 ,C191_=_C660 ,C191_=_C670 ,C191_=_C682 ,\nC191_=_C698 ,C191_=_C734 ,C191_=_C737 ,C191_=_C746 ,C191_=_C752 ,C191_=_C753 ,\nC191_=_C763 ,C191_=_C772 ,C191_=_C778 ,C191_=_C788 ,C191_=_C790 ,C191_=_C795 ,\nC201_=_C218 ,C201_=_C219 ,C201_=_C220 ,C201_=_C244 ,C201_=_C247 ,C201_=_C285 ,\nC201_=_C303 ,C201_=_C320 ,C201_=_C339 ,C201_=_C382 ,C201_=_C385 ,C201_=_C394 ,\nC201_=_C426 ,C201_=_C428 ,C201_=_C479 ,C201_=_C492 ,C201_=_C496 ,C201_=_C507 ,\nC201_=_C509 ,C201_=_C514 ,C201_=_C515 ,C201_=_C528 ,C201_=_C533 ,C201_=_C552 ,\nC201_=_C561 ,C201_=_C571 ,C201_=_C580 ,C201_=_C593 ,C201_=_C595 ,C201_=_C619</w:t>
      </w:r>
    </w:p>
    <w:p>
      <w:pPr>
        <w:pStyle w:val="PreformattedText"/>
        <w:bidi w:val="0"/>
        <w:spacing w:before="0" w:after="0"/>
        <w:jc w:val="left"/>
        <w:rPr/>
      </w:pPr>
      <w:r>
        <w:rPr/>
        <w:t xml:space="preserve"> </w:t>
      </w:r>
      <w:r>
        <w:rPr/>
        <w:t>,\nC201_=_C656 ,C201_=_C665 ,C201_=_C668 ,C201_=_C675 ,C201_=_C682 ,C201_=_C692 ,\nC201_=_C694 ,C201_=_C695 ,C201_=_C698 ,C201_=_C707 ,C201_=_C736 ,C201_=_C749 ,\nC201_=_C754 ,C201_=_C759 ,C201_=_C760 ,C201_=_C772 ,C201_=_C774 ,C201_=_C788 ,\nC201_=_C790 ,C201_=_C795 ,C204_=_C210 ,C204_=_C244 ,C204_=_C248 ,C204_=_C356 ,\nC204_=_C378 ,C204_=_C400 ,C204_=_C404 ,C204_=_C417 ,C204_=_C428 ,C204_=_C434 ,\nC204_=_C450 ,C204_=_C496 ,C204_=_C504 ,C204_=_C514 ,C204_=_C515 ,C204_=_C523 ,\nC204_=_C526 ,C204_=_C544 ,C204_=_C547 ,C204_=_C563 ,C204_=_C571 ,C204_=_C579 ,\nC204_=_C581 ,C204_=_C586 ,C204_=_C612 ,C204_=_C617 ,C204_=_C637 ,C204_=_C655 ,\nC204_=_C660 ,C204_=_C670 ,C204_=_C681 ,C204_=_C682 ,C204_=_C696 ,C204_=_C734 ,\nC204_=_C737 ,C204_=_C746 ,C204_=_C752 ,C204_=_C753 ,C204_=_C763 ,C204_=_C778 ,\nC204_=_C784 ,C204_=_C790 ,C204_=_C795 ,C207_=_C210 ,C207_=_C220 ,C207_=_C248 ,\nC207_=_C253 ,C207_=_C279 ,C207_=_C284 ,C207_=_C304 ,C207_=_C356 ,C207_=_C394 ,\nC207_=_C404 ,C207_=_C407 ,C207_=_C417 ,C207_=_C439 ,C207_=_C464 ,C207_=_C481 ,\nC207_=_C492 ,C207_=_C499 ,C207_=_C504 ,C207_=_C507 ,C207_=_C514 ,C207_=_C529 ,\nC207_=_C530 ,C207_=_C586 ,C207_=_C612 ,C207_=_C617 ,C207_=_C627 ,C207_=_C656 ,\nC207_=_C670 ,C207_=_C681 ,C207_=_C692 ,C207_=_C694 ,C207_=_C695 ,C207_=_C696 ,\nC207_=_C697 ,C207_=_C707 ,C207_=_C734 ,C207_=_C749 ,C207_=_C750 ,C207_=_C754 ,\nC207_=_C758 ,C207_=_C766 ,C207_=_C778 ,C207_=_C782 ,C207_=_C784 ,C207_=_C788 ,\nC210_=_C244 ,C210_=_C356 ,C210_=_C378 ,C210_=_C400 ,C210_=_C404 ,C210_=_C428 ,\nC210_=_C434 ,C210_=_C450 ,C210_=_C492 ,C210_=_C496 ,C210_=_C504 ,C210_=_C514 ,\nC210_=_C515 ,C210_=_C523 ,C210_=_C526 ,C210_=_C544 ,C210_=_C547 ,C210_=_C563 ,\nC210_=_C571 ,C210_=_C579 ,C210_=_C581 ,C210_=_C586 ,C210_=_C617 ,C210_=_C637 ,\nC210_=_C655 ,C210_=_C656 ,C210_=_C660 ,C210_=_C670 ,C210_=_C682 ,C210_=_C694 ,\nC210_=_C734 ,C210_=_C737 ,C210_=_C746 ,C210_=_C749 ,C210_=_C752 ,C210_=_C753 ,\nC210_=_C763 ,C210_=_C778 ,C210_=_C790 ,C210_=_C795 ,C218_=_C219 ,C218_=_C220 ,\nC218_=_C244 ,C218_=_C247 ,C218_=_C285 ,C218_=_C303 ,C218_=_C320 ,C218_=_C339 ,\nC218_=_C382 ,C218_=_C385 ,C218_=_C394 ,C218_=_C426 ,C218_=_C428 ,C218_=_C439 ,\nC218_=_C479 ,C218_=_C492 ,C218_=_C507 ,C218_=_C509 ,C218_=_C526 ,C218_=_C528 ,\nC218_=_C533 ,C218_=_C552 ,C218_=_C561 ,C218_=_C571 ,C218_=_C580 ,C218_=_C581 ,\nC218_=_C593 ,C218_=_C595 ,C218_=_C619 ,C218_=_C637 ,C218_=_C656 ,C218_=_C665 ,\nC218_=_C668 ,C218_=_C675 ,C218_=_C698 ,C218_=_C736 ,C218_=_C746 ,C218_=_C749 ,\nC218_=_C759 ,C218_=_C760 ,C218_=_C772 ,C218_=_C774 ,C218_=_C795 ,C219_=_C220 ,\nC219_=_C244 ,C219_=_C247 ,C219_=_C285 ,C219_=_C303 ,C219_=_C320 ,C219_=_C339 ,\nC219_=_C382 ,C219_=_C385 ,C219_=_C394 ,C219_=_C400 ,C219_=_C426 ,C219_=_C428 ,\nC219_=_C450 ,C219_=_C479 ,C219_=_C492 ,C219_=_C507 ,C219_=_C509 ,C219_=_C528 ,\nC219_=_C533 ,C219_=_C552 ,C219_=_C561 ,C219_=_C571 ,C219_=_C580 ,C219_=_C593 ,\nC219_=_C595 ,C219_=_C619 ,C219_=_C627 ,C219_=_C656 ,C219_=_C665 ,C219_=_C668 ,\nC219_=_C675 ,C219_=_C694 ,C219_=_C695 ,C219_=_C698 ,C219_=_C736 ,C219_=_C749 ,\nC219_=_C759 ,C219_=_C760 ,C219_=_C763 ,C219_=_C772 ,C219_=_C774 ,C219_=_C784 ,\nC219_=_C795 ,C220_=_C244 ,C220_=_C247 ,C220_=_C285 ,C220_=_C303 ,C220_=_C320 ,\nC220_=_C339 ,C220_=_C356 ,C220_=_C382 ,C220_=_C385 ,C220_=_C394 ,C220_=_C426 ,\nC220_=_C428 ,C220_=_C479 ,C220_=_C492 ,C220_=_C504 ,C220_=_C507 ,C220_=_C509 ,\nC220_=_C528 ,C220_=_C533 ,C220_=_C552 ,C220_=_C561 ,C220_=_C563 ,C220_=_C571 ,\nC220_=_C580 ,C220_=_C586 ,C220_=_C593 ,C220_=_C595 ,C220_=_C617 ,C220_=_C619 ,\nC220_=_C637 ,C220_=_C656 ,C220_=_C665 ,C220_=_C668 ,C220_=_C675 ,C220_=_C696 ,\nC220_=_C698 ,C220_=_C734 ,C220_=_C736 ,C220_=_C749 ,C220_=_C759 ,C220_=_C760 ,\nC220_=_C766 ,C220_=_C772 ,C220_=_C774 ,C220_=_C778 ,C220_=_C788 ,C220_=_C795 ,\nC244_=_C247 ,C244_=_C285 ,C244_=_C303 ,C244_=_C320 ,C244_=_C339 ,C244_=_C356 ,\nC244_=_C378 ,C244_=_C382 ,C244_=_C385 ,C244_=_C394 ,C244_=_C400 ,C244_=_C426 ,\nC244_=_C428 ,C244_=_C434 ,C244_=_C450 ,C244_=_C479 ,C244_=_C492 ,C244_=_C496 ,\nC244_=_C504 ,C244_=_C507 ,C244_=_C509 ,C244_=_C514 ,C244_=_C515 ,C244_=_C523 ,\nC244_=_C526 ,C244_=_C528 ,C244_=_C533 ,C244_=_C544 ,C244_=_C547 ,C244_=_C552 ,\nC244_=_C561 ,C244_=_C563 ,C244_=_C571 ,C244_=_C579 ,C244_=_C580 ,C244_=_C581 ,\nC244_=_C586 ,C244_=_C593 ,C244_=_C595 ,C244_=_C617 ,C244_=_C619 ,C244_=_C637 ,\nC244_=_C655 ,C244_=_C656 ,C244_=_C660 ,C244_=_C665 ,C244_=_C668 ,C244_=_C670 ,\nC244_=_C675 ,C244_=_C682 ,C244_=_C697 ,C244_=_C698 ,C244_=_C734 ,C244_=_C736 ,\nC244_=_C737 ,C244_=_C746 ,C244_=_C749 ,C244_=_C750 ,C244_=_C752 ,C244_=_C753 ,\nC244_=_C754 ,C244_=_C759 ,C244_=_C760 ,C244_=_C763 ,C244_=_C772 ,C244_=_C774 ,\nC244_=_C778 ,C244_=_C790 ,C244_=_C795 ,C247_=_C248 ,C247_=_C285 ,C247_=_C303 ,\nC247_=_C320 ,C247_=_C339 ,C247_=_C382 ,C247_=_C385 ,C247_=_C394 ,C247_=_C400 ,\nC247_=_C404 ,C247_=_C407 ,C247_=_C426 ,C247_=_C428 ,C247_=_C479 ,C247_=_C481 ,\nC247_=_C492 ,C247_=_C507 ,C247_=_C509 ,C247_=_C528 ,C247_=_C533 ,C247_=_C552 ,\nC247_=_C561 ,C247_=_C571 ,C247_=_C580 ,C247_=_C593 ,C247_=_C595 ,C247_=_C619 ,\nC247_=_C637 ,C247_=_C656 ,C247_=_C665 ,C247_=_C668 ,C247_=_C675 ,C247_=_C698 ,\nC247_=_C707 ,C247_=_C736 ,C247_=_C737 ,C247_=_C749 ,C247_=_C758 ,C247_=_C759 ,\nC247_=_C760 ,C247_=_C772 ,C247_=_C774 ,C247_=_C782 ,C247_=_C795 ,C248_=_C253 ,\nC248_=_C279 ,C248_=_C284 ,C248_=_C304 ,C248_=_C400 ,C248_=_C404 ,C248_=_C407 ,\nC248_=_C417 ,C248_=_C428 ,C248_=_C434 ,C248_=_C439 ,C248_=_C464 ,C248_=_C481 ,\nC248_=_C499 ,C248_=_C504 ,C248_=_C507 ,C248_=_C514 ,C248_=_C529 ,C248_=_C530 ,\nC248_=_C612 ,C248_=_C627 ,C248_=_C637 ,C248_=_C670 ,C248_=_C681 ,C248_=_C692 ,\nC248_=_C694 ,C248_=_C695 ,C248_=_C696 ,C248_=_C697 ,C248_=_C707 ,C248_=_C734 ,\nC248_=_C749 ,C248_=_C750 ,C248_=_C754 ,C248_=_C758 ,C248_=_C759 ,C248_=_C766 ,\nC248_=_C778 ,C248_=_C782 ,C248_=_C784 ,C248_=_C788 ,C248_=_C790 ,C253_=_C279 ,\nC253_=_C284 ,C253_=_C304 ,C253_=_C404 ,C253_=_C407 ,C253_=_C417 ,C253_=_C439 ,\nC253_=_C464 ,C253_=_C481 ,C253_=_C499 ,C253_=_C504 ,C253_=_C507 ,C253_=_C514 ,\nC253_=_C529 ,C253_=_C530 ,C253_=_C544 ,C253_=_C579 ,C253_=_C581 ,C253_=_C595 ,\nC253_=_C612 ,C253_=_C627 ,C253_=_C655 ,C253_=_C665 ,C253_=_C670 ,C253_=_C681 ,\nC253_=_C692 ,C253_=_C694 ,C253_=_C695 ,C253_=_C696 ,C253_=_C697 ,C253_=_C698 ,\nC253_=_C707 ,C253_=_C734 ,C253_=_C737 ,C253_=_C746 ,C253_=_C750 ,C253_=_C752 ,\nC253_=_C753 ,C253_=_C754 ,C253_=_C758 ,C253_=_C760 ,C253_=_C766 ,C253_=_C782 ,\nC253_=_C784 ,C253_=_C788 ,C279_=_C284 ,C279_=_C304 ,C279_=_C339 ,C279_=_C404 ,\nC279_=_C407 ,C279_=_C417 ,C279_=_C428 ,C279_=_C434 ,C279_=_C439 ,C279_=_C464 ,\nC279_=_C481 ,C279_=_C499 ,C279_=_C504 ,C279_=_C507 ,C279_=_C514 ,C279_=_C529 ,\nC279_=_C530 ,C279_=_C552 ,C279_=_C580 ,C279_=_C612 ,C279_=_C617 ,C279_=_C627 ,\nC279_=_C660 ,C279_=_C670 ,C279_=_C681 ,C279_=_C692 ,C279_=_C694 ,C279_=_C695 ,\nC279_=_C696 ,C279_=_C697 ,C279_=_C707 ,C279_=_C734 ,C279_=_C750 ,C279_=_C754 ,\nC279_=_C758 ,C279_=_C766 ,C279_=_C782 ,C279_=_C784 ,C279_=_C788 ,C284_=_C304 ,\nC284_=_C404 ,C284_=_C407 ,C284_=_C417 ,C284_=_C428 ,C284_=_C434 ,C284_=_C439 ,\nC284_=_C464 ,C284_=_C481 ,C284_=_C499 ,C284_=_C504 ,C284_=_C507 ,C284_=_C514 ,\nC284_=_C523 ,C284_=_C529 ,C284_=_C530 ,C284_=_C547 ,C284_=_C571 ,C284_=_C612 ,\nC284_=_C627 ,C284_=_C656 ,C284_=_C670 ,C284_=_C681 ,C284_=_C692 ,C284_=_C694 ,\nC284_=_C695 ,C284_=_C696 ,C284_=_C697 ,C284_=_C707 ,C284_=_C734 ,C284_=_C737 ,\nC284_=_C746 ,C284_=_C749 ,C284_=_C750 ,C284_=_C754 ,C284_=_C758 ,C284_=_C759 ,\nC284_=_C766 ,C284_=_C772 ,C284_=_C774 ,C284_=_C782 ,C284_=_C784 ,C284_=_C788 ,\nC285_=_C303 ,C285_=_C320 ,C285_=_C339 ,C285_=_C382 ,C285_=_C385 ,C285_=_C394 ,\nC285_=_C426 ,C285_=_C428 ,C285_=_C479 ,C285_=_C492 ,C285_=_C496 ,C285_=_C499 ,\nC285_=_C507 ,C285_=_C509 ,C285_=_C528 ,C285_=_C533 ,C285_=_C552 ,C285_=_C561 ,\nC285_=_C571 ,C285_=_C580 ,C285_=_C593 ,C285_=_C595 ,C285_=_C619 ,C285_=_C656 ,\nC285_=_C665 ,C285_=_C668 ,C285_=_C675 ,C285_=_C696 ,C285_=_C698 ,C285_=_C736 ,\nC285_=_C749 ,C285_=_C759 ,C285_=_C760 ,C285_=_C772 ,C285_=_C774 ,C285_=_C795 ,\nC303_=_C304 ,C303_=_C320 ,C303_=_C339 ,C303_=_C356 ,C303_=_C382 ,C303_=_C385 ,\nC303_=_C394 ,C303_=_C400 ,C303_=_C426 ,C303_=_C428 ,C303_=_C439 ,C303_=_C479 ,\nC303_=_C492 ,C303_=_C507 ,C303_=_C509 ,C303_=_C528 ,C303_=_C533 ,C303_=_C552 ,\nC303_=_C561 ,C303_=_C571 ,C303_=_C580 ,C303_=_C586 ,C303_=_C593 ,C303_=_C595 ,\nC303_=_C619 ,C303_=_C637 ,C303_=_C656 ,C303_=_C660 ,C303_=_C665 ,C303_=_C668 ,\nC303_=_C670 ,C303_=_C675 ,C303_=_C681 ,C303_=_C698 ,C303_=_C736 ,C303_=_C746 ,\nC303_=_C749 ,C303_=_C752 ,C303_=_C753 ,C303_=_C759 ,C303_=_C760 ,C303_=_C763 ,\nC303_=_C772 ,C303_=_C774 ,C303_=_C788 ,C303_=_C795 ,C304_=_C394 ,C304_=_C400 ,\nC304_=_C404 ,C304_=_C407 ,C304_=_C417 ,C304_=_C439 ,C304_=_C464 ,C304_=_C479 ,\nC304_=_C481 ,C304_=_C492 ,C304_=_C499 ,C304_=_C504 ,C304_=_C507 ,C304_=_C514 ,\nC304_=_C529 ,C304_=_C530 ,C304_=_C586 ,C304_=_C612 ,C304_=_C627 ,C304_=_C637 ,\nC304_=_C660 ,C304_=_C670 ,C304_=_C675 ,C304_=_C681 ,C304_=_C692 ,C304_=_C694 ,\nC304_=_C695 ,C304_=_C696 ,C304_=_C697 ,C304_=_C707 ,C304_=_C734 ,C304_=_C736 ,\nC304_=_C750 ,C304_=_C753 ,C304_=_C754 ,C304_=_C758 ,C304_=_C763 ,C304_=_C766 ,\nC304_=_C772 ,C304_=_C782 ,C304_=_C784 ,C304_=_C788 ,C320_=_C339 ,C320_=_C382 ,\nC320_=_C385 ,C320_=_C394 ,C320_=_C400 ,C320_=_C426 ,C320_=_C428 ,C320_=_C450 ,\nC320_=_C479 ,C320_=_C492 ,C320_=_C507 ,C320_=_C509 ,C320_=_C528 ,C320_=_C533 ,\nC320_=_C544 ,C320_=_C552 ,C320_=_C561 ,C320_=_C571 ,C320_=_C580 ,C320_=_C593 ,\nC320_=_C595 ,C320_=_C619 ,C320_=_C656 ,C320_=_C665 ,C320_=_C668 ,C320_=_C675 ,\nC320_=_C681 ,C320_=_C695 ,C320_=_C698 ,C320_=_C736 ,C320_=_C749 ,C320_=_C750 ,\nC320_=_C753 ,C320_=_C758 ,C320_=_C759 ,C320_=_C760 ,C320_=_C772 ,C320_=_C774 ,\nC320_=_C795 ,C339_=_C382 ,C339_=_C385 ,C339_=_C394 ,C339_=_C426 ,C339_=_C428 ,\nC339_=_C479 ,C339_=_C492 ,C339_=_C507 ,C339_=_C509 ,C339_=_C528 ,C339_=_C530 ,\nC339_=_C533 ,C339_=_C552 ,C339_=_C561 ,C339_=_C571 ,C339_=_C580</w:t>
      </w:r>
    </w:p>
    <w:p>
      <w:pPr>
        <w:pStyle w:val="PreformattedText"/>
        <w:bidi w:val="0"/>
        <w:spacing w:before="0" w:after="0"/>
        <w:jc w:val="left"/>
        <w:rPr/>
      </w:pPr>
      <w:r>
        <w:rPr/>
        <w:t xml:space="preserve"> </w:t>
      </w:r>
      <w:r>
        <w:rPr/>
        <w:t>,C339_=_C593 ,\nC339_=_C595 ,C339_=_C619 ,C339_=_C656 ,C339_=_C665 ,C339_=_C668 ,C339_=_C675 ,\nC339_=_C698 ,C339_=_C736 ,C339_=_C737 ,C339_=_C749 ,C339_=_C752 ,C339_=_C759 ,\nC339_=_C760 ,C339_=_C763 ,C339_=_C772 ,C339_=_C774 ,C339_=_C782 ,C339_=_C790 ,\nC339_=_C795 ,C356_=_C378 ,C356_=_C394 ,C356_=_C400 ,C356_=_C428 ,C356_=_C434 ,\nC356_=_C439 ,C356_=_C450 ,C356_=_C496 ,C356_=_C504 ,C356_=_C514 ,C356_=_C515 ,\nC356_=_C523 ,C356_=_C526 ,C356_=_C544 ,C356_=_C547 ,C356_=_C561 ,C356_=_C563 ,\nC356_=_C571 ,C356_=_C579 ,C356_=_C581 ,C356_=_C586 ,C356_=_C617 ,C356_=_C637 ,\nC356_=_C655 ,C356_=_C660 ,C356_=_C670 ,C356_=_C681 ,C356_=_C682 ,C356_=_C696 ,\nC356_=_C698 ,C356_=_C734 ,C356_=_C737 ,C356_=_C746 ,C356_=_C749 ,C356_=_C752 ,\nC356_=_C753 ,C356_=_C763 ,C356_=_C778 ,C356_=_C784 ,C356_=_C788 ,C356_=_C790 ,\nC356_=_C795 ,C378_=_C400 ,C378_=_C407 ,C378_=_C428 ,C378_=_C434 ,C378_=_C450 ,\nC378_=_C496 ,C378_=_C499 ,C378_=_C504 ,C378_=_C514 ,C378_=_C515 ,C378_=_C523 ,\nC378_=_C526 ,C378_=_C530 ,C378_=_C544 ,C378_=_C547 ,C378_=_C563 ,C378_=_C571 ,\nC378_=_C579 ,C378_=_C581 ,C378_=_C586 ,C378_=_C612 ,C378_=_C617 ,C378_=_C627 ,\nC378_=_C637 ,C378_=_C655 ,C378_=_C660 ,C378_=_C670 ,C378_=_C682 ,C378_=_C696 ,\nC378_=_C698 ,C378_=_C707 ,C378_=_C734 ,C378_=_C737 ,C378_=_C746 ,C378_=_C752 ,\nC378_=_C753 ,C378_=_C754 ,C378_=_C759 ,C378_=_C763 ,C378_=_C772 ,C378_=_C778 ,\nC378_=_C784 ,C378_=_C790 ,C378_=_C795 ,C382_=_C385 ,C382_=_C394 ,C382_=_C426 ,\nC382_=_C428 ,C382_=_C450 ,C382_=_C464 ,C382_=_C479 ,C382_=_C492 ,C382_=_C507 ,\nC382_=_C509 ,C382_=_C528 ,C382_=_C529 ,C382_=_C533 ,C382_=_C552 ,C382_=_C561 ,\nC382_=_C571 ,C382_=_C580 ,C382_=_C593 ,C382_=_C595 ,C382_=_C619 ,C382_=_C656 ,\nC382_=_C665 ,C382_=_C668 ,C382_=_C675 ,C382_=_C681 ,C382_=_C695 ,C382_=_C697 ,\nC382_=_C698 ,C382_=_C707 ,C382_=_C736 ,C382_=_C749 ,C382_=_C753 ,C382_=_C759 ,\nC382_=_C760 ,C382_=_C772 ,C382_=_C774 ,C382_=_C782 ,C382_=_C784 ,C382_=_C790 ,\nC382_=_C795 ,C385_=_C394 ,C385_=_C426 ,C385_=_C428 ,C385_=_C450 ,C385_=_C479 ,\nC385_=_C492 ,C385_=_C507 ,C385_=_C509 ,C385_=_C528 ,C385_=_C533 ,C385_=_C552 ,\nC385_=_C561 ,C385_=_C571 ,C385_=_C579 ,C385_=_C580 ,C385_=_C581 ,C385_=_C593 ,\nC385_=_C595 ,C385_=_C619 ,C385_=_C656 ,C385_=_C665 ,C385_=_C668 ,C385_=_C670 ,\nC385_=_C675 ,C385_=_C695 ,C385_=_C698 ,C385_=_C736 ,C385_=_C749 ,C385_=_C753 ,\nC385_=_C759 ,C385_=_C760 ,C385_=_C772 ,C385_=_C774 ,C385_=_C790 ,C385_=_C795 ,\nC394_=_C400 ,C394_=_C426 ,C394_=_C428 ,C394_=_C479 ,C394_=_C492 ,C394_=_C504 ,\nC394_=_C507 ,C394_=_C509 ,C394_=_C528 ,C394_=_C529 ,C394_=_C530 ,C394_=_C533 ,\nC394_=_C552 ,C394_=_C561 ,C394_=_C571 ,C394_=_C580 ,C394_=_C586 ,C394_=_C593 ,\nC394_=_C595 ,C394_=_C617 ,C394_=_C619 ,C394_=_C627 ,C394_=_C637 ,C394_=_C655 ,\nC394_=_C656 ,C394_=_C660 ,C394_=_C665 ,C394_=_C668 ,C394_=_C670 ,C394_=_C675 ,\nC394_=_C696 ,C394_=_C698 ,C394_=_C734 ,C394_=_C736 ,C394_=_C749 ,C394_=_C753 ,\nC394_=_C759 ,C394_=_C760 ,C394_=_C772 ,C394_=_C774 ,C394_=_C788 ,C394_=_C790 ,\nC394_=_C795 ,C400_=_C404 ,C400_=_C407 ,C400_=_C428 ,C400_=_C434 ,C400_=_C450 ,\nC400_=_C479 ,C400_=_C496 ,C400_=_C504 ,C400_=_C514 ,C400_=_C515 ,C400_=_C523 ,\nC400_=_C526 ,C400_=_C544 ,C400_=_C547 ,C400_=_C563 ,C400_=_C571 ,C400_=_C579 ,\nC400_=_C581 ,C400_=_C586 ,C400_=_C617 ,C400_=_C627 ,C400_=_C637 ,C400_=_C655 ,\nC400_=_C660 ,C400_=_C668 ,C400_=_C670 ,C400_=_C681 ,C400_=_C682 ,C400_=_C707 ,\nC400_=_C734 ,C400_=_C736 ,C400_=_C737 ,C400_=_C746 ,C400_=_C752 ,C400_=_C753 ,\nC400_=_C758 ,C400_=_C759 ,C400_=_C760 ,C400_=_C763 ,C400_=_C778 ,C400_=_C788 ,\nC400_=_C790 ,C400_=_C795 ,C404_=_C407 ,C404_=_C417 ,C404_=_C434 ,C404_=_C439 ,\nC404_=_C464 ,C404_=_C481 ,C404_=_C492 ,C404_=_C499 ,C404_=_C504 ,C404_=_C507 ,\nC404_=_C514 ,C404_=_C529 ,C404_=_C530 ,C404_=_C586 ,C404_=_C612 ,C404_=_C627 ,\nC404_=_C637 ,C404_=_C656 ,C404_=_C670 ,C404_=_C681 ,C404_=_C692 ,C404_=_C694 ,\nC404_=_C695 ,C404_=_C696 ,C404_=_C697 ,C404_=_C707 ,C404_=_C734 ,C404_=_C750 ,\nC404_=_C754 ,C404_=_C758 ,C404_=_C759 ,C404_=_C766 ,C404_=_C772 ,C404_=_C778 ,\nC404_=_C782 ,C404_=_C784 ,C404_=_C788 ,C407_=_C417 ,C407_=_C439 ,C407_=_C464 ,\nC407_=_C481 ,C407_=_C499 ,C407_=_C504 ,C407_=_C507 ,C407_=_C514 ,C407_=_C515 ,\nC407_=_C529 ,C407_=_C530 ,C407_=_C547 ,C407_=_C552 ,C407_=_C563 ,C407_=_C580 ,\nC407_=_C612 ,C407_=_C617 ,C407_=_C627 ,C407_=_C637 ,C407_=_C656 ,C407_=_C670 ,\nC407_=_C681 ,C407_=_C692 ,C407_=_C694 ,C407_=_C695 ,C407_=_C696 ,C407_=_C697 ,\nC407_=_C707 ,C407_=_C734 ,C407_=_C749 ,C407_=_C750 ,C407_=_C754 ,C407_=_C758 ,\nC407_=_C759 ,C407_=_C766 ,C407_=_C782 ,C407_=_C784 ,C407_=_C788 ,C407_=_C795 ,\nC417_=_C439 ,C417_=_C464 ,C417_=_C481 ,C417_=_C499 ,C417_=_C504 ,C417_=_C507 ,\nC417_=_C514 ,C417_=_C515 ,C417_=_C529 ,C417_=_C530 ,C417_=_C547 ,C417_=_C552 ,\nC417_=_C579 ,C417_=_C593 ,C417_=_C595 ,C417_=_C612 ,C417_=_C617 ,C417_=_C627 ,\nC417_=_C670 ,C417_=_C681 ,C417_=_C692 ,C417_=_C694 ,C417_=_C695 ,C417_=_C696 ,\nC417_=_C697 ,C417_=_C707 ,C417_=_C734 ,C417_=_C737 ,C417_=_C750 ,C417_=_C754 ,\nC417_=_C758 ,C417_=_C763 ,C417_=_C766 ,C417_=_C782 ,C417_=_C784 ,C417_=_C788 ,\nC426_=_C428 ,C426_=_C479 ,C426_=_C492 ,C426_=_C507 ,C426_=_C509 ,C426_=_C528 ,\nC426_=_C533 ,C426_=_C552 ,C426_=_C561 ,C426_=_C563 ,C426_=_C571 ,C426_=_C580 ,\nC426_=_C593 ,C426_=_C595 ,C426_=_C619 ,C426_=_C655 ,C426_=_C656 ,C426_=_C665 ,\nC426_=_C668 ,C426_=_C675 ,C426_=_C682 ,C426_=_C697 ,C426_=_C698 ,C426_=_C736 ,\nC426_=_C746 ,C426_=_C749 ,C426_=_C750 ,C426_=_C754 ,C426_=_C759 ,C426_=_C760 ,\nC426_=_C763 ,C426_=_C772 ,C426_=_C774 ,C426_=_C784 ,C426_=_C795 ,C428_=_C434 ,\nC428_=_C439 ,C428_=_C450 ,C428_=_C479 ,C428_=_C492 ,C428_=_C496 ,C428_=_C504 ,\nC428_=_C507 ,C428_=_C509 ,C428_=_C514 ,C428_=_C515 ,C428_=_C523 ,C428_=_C526 ,\nC428_=_C528 ,C428_=_C530 ,C428_=_C533 ,C428_=_C544 ,C428_=_C547 ,C428_=_C552 ,\nC428_=_C561 ,C428_=_C563 ,C428_=_C571 ,C428_=_C579 ,C428_=_C580 ,C428_=_C581 ,\nC428_=_C586 ,C428_=_C593 ,C428_=_C595 ,C428_=_C617 ,C428_=_C619 ,C428_=_C637 ,\nC428_=_C655 ,C428_=_C656 ,C428_=_C660 ,C428_=_C665 ,C428_=_C668 ,C428_=_C670 ,\nC428_=_C675 ,C428_=_C682 ,C428_=_C692 ,C428_=_C698 ,C428_=_C734 ,C428_=_C736 ,\nC428_=_C737 ,C428_=_C746 ,C428_=_C749 ,C428_=_C752 ,C428_=_C753 ,C428_=_C759 ,\nC428_=_C760 ,C428_=_C763 ,C428_=_C766 ,C428_=_C772 ,C428_=_C774 ,C428_=_C778 ,\nC428_=_C788 ,C428_=_C790 ,C428_=_C795 ,C434_=_C450 ,C434_=_C496 ,C434_=_C504 ,\nC434_=_C514 ,C434_=_C515 ,C434_=_C523 ,C434_=_C526 ,C434_=_C544 ,C434_=_C547 ,\nC434_=_C563 ,C434_=_C571 ,C434_=_C579 ,C434_=_C581 ,C434_=_C586 ,C434_=_C612 ,\nC434_=_C617 ,C434_=_C637 ,C434_=_C655 ,C434_=_C656 ,C434_=_C660 ,C434_=_C670 ,\nC434_=_C681 ,C434_=_C682 ,C434_=_C694 ,C434_=_C734 ,C434_=_C737 ,C434_=_C746 ,\nC434_=_C749 ,C434_=_C752 ,C434_=_C753 ,C434_=_C758 ,C434_=_C759 ,C434_=_C760 ,\nC434_=_C763 ,C434_=_C774 ,C434_=_C778 ,C434_=_C782 ,C434_=_C784 ,C434_=_C788 ,\nC434_=_C790 ,C434_=_C795 ,C439_=_C464 ,C439_=_C481 ,C439_=_C499 ,C439_=_C504 ,\nC439_=_C507 ,C439_=_C514 ,C439_=_C529 ,C439_=_C530 ,C439_=_C547 ,C439_=_C571 ,\nC439_=_C581 ,C439_=_C612 ,C439_=_C627 ,C439_=_C637 ,C439_=_C670 ,C439_=_C681 ,\nC439_=_C692 ,C439_=_C694 ,C439_=_C695 ,C439_=_C696 ,C439_=_C697 ,C439_=_C698 ,\nC439_=_C707 ,C439_=_C734 ,C439_=_C746 ,C439_=_C750 ,C439_=_C752 ,C439_=_C754 ,\nC439_=_C758 ,C439_=_C763 ,C439_=_C766 ,C439_=_C772 ,C439_=_C782 ,C439_=_C784 ,\nC439_=_C788 ,C450_=_C496 ,C450_=_C504 ,C450_=_C514 ,C450_=_C515 ,C450_=_C523 ,\nC450_=_C526 ,C450_=_C533 ,C450_=_C544 ,C450_=_C547 ,C450_=_C563 ,C450_=_C571 ,\nC450_=_C579 ,C450_=_C580 ,C450_=_C581 ,C450_=_C586 ,C450_=_C617 ,C450_=_C637 ,\nC450_=_C655 ,C450_=_C660 ,C450_=_C665 ,C450_=_C670 ,C450_=_C682 ,C450_=_C694 ,\nC450_=_C695 ,C450_=_C734 ,C450_=_C737 ,C450_=_C746 ,C450_=_C752 ,C450_=_C753 ,\nC450_=_C758 ,C450_=_C763 ,C450_=_C774 ,C450_=_C778 ,C450_=_C784 ,C450_=_C790 ,\nC450_=_C795 ,C464_=_C481 ,C464_=_C492 ,C464_=_C499 ,C464_=_C504 ,C464_=_C507 ,\nC464_=_C514 ,C464_=_C529 ,C464_=_C530 ,C464_=_C561 ,C464_=_C612 ,C464_=_C627 ,\nC464_=_C637 ,C464_=_C655 ,C464_=_C670 ,C464_=_C675 ,C464_=_C681 ,C464_=_C692 ,\nC464_=_C694 ,C464_=_C695 ,C464_=_C696 ,C464_=_C697 ,C464_=_C707 ,C464_=_C734 ,\nC464_=_C750 ,C464_=_C752 ,C464_=_C753 ,C464_=_C754 ,C464_=_C758 ,C464_=_C760 ,\nC464_=_C766 ,C464_=_C774 ,C464_=_C778 ,C464_=_C782 ,C464_=_C784 ,C464_=_C788 ,\nC464_=_C795 ,C479_=_C481 ,C479_=_C492 ,C479_=_C507 ,C479_=_C509 ,C479_=_C528 ,\nC479_=_C533 ,C479_=_C552 ,C479_=_C561 ,C479_=_C571 ,C479_=_C580 ,C479_=_C593 ,\nC479_=_C595 ,C479_=_C619 ,C479_=_C656 ,C479_=_C665 ,C479_=_C668 ,C479_=_C675 ,\nC479_=_C681 ,C479_=_C698 ,C479_=_C736 ,C479_=_C749 ,C479_=_C758 ,C479_=_C759 ,\nC479_=_C760 ,C479_=_C763 ,C479_=_C766 ,C479_=_C772 ,C479_=_C774 ,C479_=_C790 ,\nC479_=_C795 ,C481_=_C499 ,C481_=_C504 ,C481_=_C507 ,C481_=_C514 ,C481_=_C528 ,\nC481_=_C529 ,C481_=_C530 ,C481_=_C552 ,C481_=_C595 ,C481_=_C612 ,C481_=_C627 ,\nC481_=_C670 ,C481_=_C681 ,C481_=_C692 ,C481_=_C694 ,C481_=_C695 ,C481_=_C696 ,\nC481_=_C697 ,C481_=_C707 ,C481_=_C734 ,C481_=_C737 ,C481_=_C750 ,C481_=_C754 ,\nC481_=_C758 ,C481_=_C766 ,C481_=_C782 ,C481_=_C784 ,C481_=_C788 ,C481_=_C790 ,\nC492_=_C507 ,C492_=_C509 ,C492_=_C514 ,C492_=_C528 ,C492_=_C529 ,C492_=_C530 ,\nC492_=_C533 ,C492_=_C552 ,C492_=_C561 ,C492_=_C571 ,C492_=_C580 ,C492_=_C586 ,\nC492_=_C593 ,C492_=_C595 ,C492_=_C619 ,C492_=_C656 ,C492_=_C665 ,C492_=_C668 ,\nC492_=_C675 ,C492_=_C681 ,C492_=_C694 ,C492_=_C697 ,C492_=_C698 ,C492_=_C736 ,\nC492_=_C749 ,C492_=_C752 ,C492_=_C759 ,C492_=_C760 ,C492_=_C763 ,C492_=_C772 ,\nC492_=_C774 ,C492_=_C778 ,C492_=_C782 ,C492_=_C784 ,C492_=_C795 ,C496_=_C499 ,\nC496_=_C504 ,C496_=_C509 ,C496_=_C514 ,C496_=_C515 ,C496_=_C523 ,C496_=_C526 ,\nC496_=_C528 ,C496_=_C544 ,C496_=_C547 ,C496_=_C563 ,C496_=_C571 ,C496_=_C579 ,\nC496_=_C581 ,C496_=_C586 ,C496_=_C617 ,C496_=_C619 ,C496_=_C637 ,C496_=_C655 ,\nC496_=_C660 ,C496_=_C670 ,C496_=_C675 ,C496_=_C682 ,C496_=_C692 ,C496_=_C694 ,\nC496_=_C695 ,C496_=_C696 ,C496_=_C698 ,C496_=_C734</w:t>
      </w:r>
    </w:p>
    <w:p>
      <w:pPr>
        <w:pStyle w:val="PreformattedText"/>
        <w:bidi w:val="0"/>
        <w:spacing w:before="0" w:after="0"/>
        <w:jc w:val="left"/>
        <w:rPr/>
      </w:pPr>
      <w:r>
        <w:rPr/>
        <w:t xml:space="preserve"> </w:t>
      </w:r>
      <w:r>
        <w:rPr/>
        <w:t>,C496_=_C737 ,C496_=_C746 ,\nC496_=_C752 ,C496_=_C753 ,C496_=_C754 ,C496_=_C763 ,C496_=_C766 ,C496_=_C778 ,\nC496_=_C788 ,C496_=_C790 ,C496_=_C795 ,C499_=_C504 ,C499_=_C507 ,C499_=_C514 ,\nC499_=_C529 ,C499_=_C530 ,C499_=_C533 ,C499_=_C612 ,C499_=_C627 ,C499_=_C655 ,\nC499_=_C670 ,C499_=_C675 ,C499_=_C681 ,C499_=_C682 ,C499_=_C692 ,C499_=_C694 ,\nC499_=_C695 ,C499_=_C696 ,C499_=_C697 ,C499_=_C698 ,C499_=_C707 ,C499_=_C734 ,\nC499_=_C737 ,C499_=_C750 ,C499_=_C754 ,C499_=_C758 ,C499_=_C766 ,C499_=_C782 ,\nC499_=_C784 ,C499_=_C788 ,C504_=_C507 ,C504_=_C514 ,C504_=_C515 ,C504_=_C523 ,\nC504_=_C526 ,C504_=_C529 ,C504_=_C530 ,C504_=_C544 ,C504_=_C547 ,C504_=_C563 ,\nC504_=_C571 ,C504_=_C579 ,C504_=_C581 ,C504_=_C586 ,C504_=_C612 ,C504_=_C617 ,\nC504_=_C627 ,C504_=_C637 ,C504_=_C655 ,C504_=_C660 ,C504_=_C670 ,C504_=_C681 ,\nC504_=_C682 ,C504_=_C692 ,C504_=_C694 ,C504_=_C695 ,C504_=_C696 ,C504_=_C697 ,\nC504_=_C707 ,C504_=_C734 ,C504_=_C736 ,C504_=_C737 ,C504_=_C746 ,C504_=_C749 ,\nC504_=_C750 ,C504_=_C752 ,C504_=_C753 ,C504_=_C754 ,C504_=_C758 ,C504_=_C763 ,\nC504_=_C766 ,C504_=_C778 ,C504_=_C782 ,C504_=_C784 ,C504_=_C788 ,C504_=_C790 ,\nC504_=_C795 ,C507_=_C509 ,C507_=_C514 ,C507_=_C528 ,C507_=_C529 ,C507_=_C530 ,\nC507_=_C533 ,C507_=_C544 ,C507_=_C552 ,C507_=_C561 ,C507_=_C571 ,C507_=_C580 ,\nC507_=_C593 ,C507_=_C595 ,C507_=_C612 ,C507_=_C617 ,C507_=_C619 ,C507_=_C627 ,\nC507_=_C637 ,C507_=_C656 ,C507_=_C665 ,C507_=_C668 ,C507_=_C670 ,C507_=_C675 ,\nC507_=_C681 ,C507_=_C692 ,C507_=_C694 ,C507_=_C695 ,C507_=_C696 ,C507_=_C697 ,\nC507_=_C698 ,C507_=_C707 ,C507_=_C734 ,C507_=_C736 ,C507_=_C749 ,C507_=_C750 ,\nC507_=_C754 ,C507_=_C758 ,C507_=_C759 ,C507_=_C760 ,C507_=_C766 ,C507_=_C772 ,\nC507_=_C774 ,C507_=_C778 ,C507_=_C782 ,C507_=_C784 ,C507_=_C788 ,C507_=_C795 ,\nC509_=_C528 ,C509_=_C533 ,C509_=_C552 ,C509_=_C561 ,C509_=_C571 ,C509_=_C579 ,\nC509_=_C580 ,C509_=_C581 ,C509_=_C593 ,C509_=_C595 ,C509_=_C619 ,C509_=_C656 ,\nC509_=_C665 ,C509_=_C668 ,C509_=_C670 ,C509_=_C675 ,C509_=_C695 ,C509_=_C697 ,\nC509_=_C698 ,C509_=_C736 ,C509_=_C746 ,C509_=_C749 ,C509_=_C759 ,C509_=_C760 ,\nC509_=_C772 ,C509_=_C774 ,C509_=_C778 ,C509_=_C790 ,C509_=_C795 ,C514_=_C515 ,\nC514_=_C523 ,C514_=_C526 ,C514_=_C528 ,C514_=_C529 ,C514_=_C530 ,C514_=_C544 ,\nC514_=_C547 ,C514_=_C563 ,C514_=_C571 ,C514_=_C579 ,C514_=_C581 ,C514_=_C586 ,\nC514_=_C612 ,C514_=_C617 ,C514_=_C627 ,C514_=_C637 ,C514_=_C655 ,C514_=_C656 ,\nC514_=_C660 ,C514_=_C670 ,C514_=_C681 ,C514_=_C682 ,C514_=_C692 ,C514_=_C694 ,\nC514_=_C695 ,C514_=_C696 ,C514_=_C697 ,C514_=_C707 ,C514_=_C734 ,C514_=_C737 ,\nC514_=_C746 ,C514_=_C750 ,C514_=_C752 ,C514_=_C753 ,C514_=_C754 ,C514_=_C758 ,\nC514_=_C763 ,C514_=_C766 ,C514_=_C772 ,C514_=_C778 ,C514_=_C782 ,C514_=_C784 ,\nC514_=_C788 ,C514_=_C790 ,C514_=_C795 ,C515_=_C523 ,C515_=_C526 ,C515_=_C528 ,\nC515_=_C544 ,C515_=_C547 ,C515_=_C563 ,C515_=_C571 ,C515_=_C579 ,C515_=_C581 ,\nC515_=_C586 ,C515_=_C617 ,C515_=_C627 ,C515_=_C637 ,C515_=_C655 ,C515_=_C660 ,\nC515_=_C670 ,C515_=_C682 ,C515_=_C692 ,C515_=_C694 ,C515_=_C695 ,C515_=_C696 ,\nC515_=_C707 ,C515_=_C734 ,C515_=_C737 ,C515_=_C746 ,C515_=_C752 ,C515_=_C753 ,\nC515_=_C754 ,C515_=_C759 ,C515_=_C760 ,C515_=_C763 ,C515_=_C778 ,C515_=_C782 ,\nC515_=_C784 ,C515_=_C788 ,C515_=_C790 ,C515_=_C795 ,C523_=_C526 ,C523_=_C529 ,\nC523_=_C544 ,C523_=_C547 ,C523_=_C552 ,C523_=_C563 ,C523_=_C571 ,C523_=_C579 ,\nC523_=_C581 ,C523_=_C586 ,C523_=_C617 ,C523_=_C637 ,C523_=_C655 ,C523_=_C656 ,\nC523_=_C660 ,C523_=_C670 ,C523_=_C682 ,C523_=_C694 ,C523_=_C697 ,C523_=_C734 ,\nC523_=_C736 ,C523_=_C737 ,C523_=_C746 ,C523_=_C749 ,C523_=_C750 ,C523_=_C752 ,\nC523_=_C753 ,C523_=_C758 ,C523_=_C759 ,C523_=_C763 ,C523_=_C766 ,C523_=_C774 ,\nC523_=_C778 ,C523_=_C782 ,C523_=_C790 ,C523_=_C795 ,C526_=_C530 ,C526_=_C533 ,\nC526_=_C544 ,C526_=_C547 ,C526_=_C563 ,C526_=_C571 ,C526_=_C579 ,C526_=_C581 ,\nC526_=_C586 ,C526_=_C617 ,C526_=_C637 ,C526_=_C655 ,C526_=_C660 ,C526_=_C665 ,\nC526_=_C670 ,C526_=_C681 ,C526_=_C682 ,C526_=_C694 ,C526_=_C695 ,C526_=_C698 ,\nC526_=_C734 ,C526_=_C737 ,C526_=_C746 ,C526_=_C752 ,C526_=_C753 ,C526_=_C754 ,\nC526_=_C763 ,C526_=_C774 ,C526_=_C778 ,C526_=_C788 ,C526_=_C790 ,C526_=_C795 ,\nC528_=_C529 ,C528_=_C530 ,C528_=_C533 ,C528_=_C552 ,C528_=_C561 ,C528_=_C571 ,\nC528_=_C580 ,C528_=_C593 ,C528_=_C595 ,C528_=_C619 ,C528_=_C656 ,C528_=_C665 ,\nC528_=_C668 ,C528_=_C675 ,C528_=_C682 ,C528_=_C692 ,C528_=_C694 ,C528_=_C695 ,\nC528_=_C698 ,C528_=_C736 ,C528_=_C749 ,C528_=_C753 ,C528_=_C754 ,C528_=_C758 ,\nC528_=_C759 ,C528_=_C760 ,C528_=_C766 ,C528_=_C772 ,C528_=_C774 ,C528_=_C788 ,\nC528_=_C790 ,C528_=_C795 ,C529_=_C530 ,C529_=_C544 ,C529_=_C552 ,C529_=_C612 ,\nC529_=_C627 ,C529_=_C670 ,C529_=_C681 ,C529_=_C692 ,C529_=_C694 ,C529_=_C695 ,\nC529_=_C696 ,C529_=_C697 ,C529_=_C707 ,C529_=_C734 ,C529_=_C736 ,C529_=_C750 ,\nC529_=_C753 ,C529_=_C754 ,C529_=_C758 ,C529_=_C759 ,C529_=_C766 ,C529_=_C772 ,\nC529_=_C778 ,C529_=_C782 ,C529_=_C784 ,C529_=_C788 ,C529_=_C790 ,C529_=_C795 ,\nC530_=_C533 ,C530_=_C612 ,C530_=_C619 ,C530_=_C627 ,C530_=_C655 ,C530_=_C668 ,\nC530_=_C670 ,C530_=_C681 ,C530_=_C692 ,C530_=_C694 ,C530_=_C695 ,C530_=_C696 ,\nC530_=_C697 ,C530_=_C698 ,C530_=_C707 ,C530_=_C734 ,C530_=_C737 ,C530_=_C749 ,\nC530_=_C750 ,C530_=_C752 ,C530_=_C753 ,C530_=_C754 ,C530_=_C758 ,C530_=_C766 ,\nC530_=_C782 ,C530_=_C784 ,C530_=_C788 ,C530_=_C790 ,C533_=_C552 ,C533_=_C561 ,\nC533_=_C571 ,C533_=_C579 ,C533_=_C580 ,C533_=_C581 ,C533_=_C593 ,C533_=_C595 ,\nC533_=_C619 ,C533_=_C656 ,C533_=_C665 ,C533_=_C668 ,C533_=_C675 ,C533_=_C681 ,\nC533_=_C694 ,C533_=_C695 ,C533_=_C698 ,C533_=_C734 ,C533_=_C736 ,C533_=_C737 ,\nC533_=_C749 ,C533_=_C754 ,C533_=_C758 ,C533_=_C759 ,C533_=_C760 ,C533_=_C763 ,\nC533_=_C772 ,C533_=_C774 ,C533_=_C778 ,C533_=_C784 ,C533_=_C795 ,C544_=_C547 ,\nC544_=_C563 ,C544_=_C571 ,C544_=_C579 ,C544_=_C581 ,C544_=_C586 ,C544_=_C617 ,\nC544_=_C619 ,C544_=_C637 ,C544_=_C655 ,C544_=_C656 ,C544_=_C660 ,C544_=_C670 ,\nC544_=_C675 ,C544_=_C682 ,C544_=_C694 ,C544_=_C734 ,C544_=_C737 ,C544_=_C746 ,\nC544_=_C749 ,C544_=_C750 ,C544_=_C752 ,C544_=_C753 ,C544_=_C760 ,C544_=_C763 ,\nC544_=_C778 ,C544_=_C790 ,C544_=_C795 ,C547_=_C552 ,C547_=_C563 ,C547_=_C571 ,\nC547_=_C579 ,C547_=_C581 ,C547_=_C586 ,C547_=_C593 ,C547_=_C617 ,C547_=_C627 ,\nC547_=_C637 ,C547_=_C655 ,C547_=_C660 ,C547_=_C665 ,C547_=_C670 ,C547_=_C682 ,\nC547_=_C694 ,C547_=_C695 ,C547_=_C707 ,C547_=_C734 ,C547_=_C737 ,C547_=_C746 ,\nC547_=_C752 ,C547_=_C753 ,C547_=_C759 ,C547_=_C763 ,C547_=_C772 ,C547_=_C774 ,\nC547_=_C778 ,C547_=_C784 ,C547_=_C788 ,C547_=_C790 ,C547_=_C795 ,C552_=_C561 ,\nC552_=_C563 ,C552_=_C571 ,C552_=_C580 ,C552_=_C593 ,C552_=_C595 ,C552_=_C617 ,\nC552_=_C619 ,C552_=_C656 ,C552_=_C665 ,C552_=_C668 ,C552_=_C675 ,C552_=_C692 ,\nC552_=_C698 ,C552_=_C734 ,C552_=_C736 ,C552_=_C749 ,C552_=_C750 ,C552_=_C759 ,\nC552_=_C760 ,C552_=_C763 ,C552_=_C766 ,C552_=_C772 ,C552_=_C774 ,C552_=_C778 ,\nC552_=_C784 ,C552_=_C790 ,C552_=_C795 ,C561_=_C563 ,C561_=_C571 ,C561_=_C580 ,\nC561_=_C593 ,C561_=_C595 ,C561_=_C617 ,C561_=_C619 ,C561_=_C655 ,C561_=_C656 ,\nC561_=_C665 ,C561_=_C668 ,C561_=_C675 ,C561_=_C692 ,C561_=_C697 ,C561_=_C698 ,\nC561_=_C707 ,C561_=_C734 ,C561_=_C736 ,C561_=_C746 ,C561_=_C749 ,C561_=_C750 ,\nC561_=_C752 ,C561_=_C753 ,C561_=_C754 ,C561_=_C758 ,C561_=_C759 ,C561_=_C760 ,\nC561_=_C772 ,C561_=_C774 ,C561_=_C784 ,C561_=_C790 ,C561_=_C795 ,C563_=_C571 ,\nC563_=_C579 ,C563_=_C580 ,C563_=_C581 ,C563_=_C586 ,C563_=_C612 ,C563_=_C617 ,\nC563_=_C619 ,C563_=_C627 ,C563_=_C637 ,C563_=_C655 ,C563_=_C656 ,C563_=_C660 ,\nC563_=_C670 ,C563_=_C682 ,C563_=_C707 ,C563_=_C734 ,C563_=_C736 ,C563_=_C737 ,\nC563_=_C746 ,C563_=_C752 ,C563_=_C753 ,C563_=_C754 ,C563_=_C759 ,C563_=_C760 ,\nC563_=_C763 ,C563_=_C766 ,C563_=_C772 ,C563_=_C778 ,C563_=_C784 ,C563_=_C788 ,\nC563_=_C790 ,C563_=_C795 ,C571_=_C579 ,C571_=_C580 ,C571_=_C581 ,C571_=_C586 ,\nC571_=_C593 ,C571_=_C595 ,C571_=_C612 ,C571_=_C617 ,C571_=_C619 ,C571_=_C627 ,\nC571_=_C637 ,C571_=_C655 ,C571_=_C656 ,C571_=_C660 ,C571_=_C665 ,C571_=_C668 ,\nC571_=_C670 ,C571_=_C675 ,C571_=_C682 ,C571_=_C698 ,C571_=_C707 ,C571_=_C734 ,\nC571_=_C736 ,C571_=_C737 ,C571_=_C746 ,C571_=_C749 ,C571_=_C752 ,C571_=_C753 ,\nC571_=_C759 ,C571_=_C760 ,C571_=_C763 ,C571_=_C772 ,C571_=_C774 ,C571_=_C778 ,\nC571_=_C790 ,C571_=_C795 ,C579_=_C580 ,C579_=_C581 ,C579_=_C586 ,C579_=_C595 ,\nC579_=_C617 ,C579_=_C637 ,C579_=_C655 ,C579_=_C660 ,C579_=_C665 ,C579_=_C670 ,\nC579_=_C682 ,C579_=_C698 ,C579_=_C734 ,C579_=_C736 ,C579_=_C737 ,C579_=_C746 ,\nC579_=_C752 ,C579_=_C753 ,C579_=_C754 ,C579_=_C758 ,C579_=_C763 ,C579_=_C778 ,\nC579_=_C790 ,C579_=_C795 ,C580_=_C581 ,C580_=_C586 ,C580_=_C593 ,C580_=_C595 ,\nC580_=_C617 ,C580_=_C619 ,C580_=_C637 ,C580_=_C656 ,C580_=_C660 ,C580_=_C665 ,\nC580_=_C668 ,C580_=_C675 ,C580_=_C692 ,C580_=_C698 ,C580_=_C734 ,C580_=_C736 ,\nC580_=_C749 ,C580_=_C750 ,C580_=_C758 ,C580_=_C759 ,C580_=_C760 ,C580_=_C766 ,\nC580_=_C772 ,C580_=_C774 ,C580_=_C778 ,C580_=_C788 ,C580_=_C795 ,C581_=_C586 ,\nC581_=_C595 ,C581_=_C617 ,C581_=_C637 ,C581_=_C655 ,C581_=_C660 ,C581_=_C665 ,\nC581_=_C670 ,C581_=_C682 ,C581_=_C695 ,C581_=_C734 ,C581_=_C736 ,C581_=_C737 ,\nC581_=_C746 ,C581_=_C752 ,C581_=_C753 ,C581_=_C758 ,C581_=_C763 ,C581_=_C778 ,\nC581_=_C784 ,C581_=_C790 ,C581_=_C795 ,C586_=_C617 ,C586_=_C637 ,C586_=_C655 ,\nC586_=_C656 ,C586_=_C660 ,C586_=_C670 ,C586_=_C682 ,C586_=_C694 ,C586_=_C734 ,\nC586_=_C736 ,C586_=_C737 ,C586_=_C746 ,C586_=_C752 ,C586_=_C753 ,C586_=_C754 ,\nC586_=_C760 ,C586_=_C763 ,C586_=_C766 ,C586_=_C778 ,C586_=_C782 ,C586_=_C788 ,\nC586_=_C790 ,C586_=_C795 ,C593_=_C595 ,C593_=_C617 ,C593_=_C619 ,C593_=_C637 ,\nC593_=_C656 ,C593_=_C665 ,C593_=_C668 ,C593_=_C675 ,C593_=_C682 ,C593_=_C697 ,\nC593_=_C698 ,C593_=_C736 ,C593_=_C749 ,C593_=_C750 ,C593_=_C759 ,C593_=_C760 ,\nC593_=_C766 ,C593_=_C772 ,C593_=_C774 ,C593_=_C782 ,C593_=_C788 ,C593_=_C795 ,\nC595_=_C617 ,C595_=_C619 ,C595_=_C655</w:t>
      </w:r>
    </w:p>
    <w:p>
      <w:pPr>
        <w:pStyle w:val="PreformattedText"/>
        <w:bidi w:val="0"/>
        <w:spacing w:before="0" w:after="0"/>
        <w:jc w:val="left"/>
        <w:rPr/>
      </w:pPr>
      <w:r>
        <w:rPr/>
        <w:t xml:space="preserve"> </w:t>
      </w:r>
      <w:r>
        <w:rPr/>
        <w:t>,C595_=_C656 ,C595_=_C665 ,C595_=_C668 ,\nC595_=_C675 ,C595_=_C692 ,C595_=_C697 ,C595_=_C698 ,C595_=_C736 ,C595_=_C737 ,\nC595_=_C746 ,C595_=_C749 ,C595_=_C750 ,C595_=_C752 ,C595_=_C753 ,C595_=_C758 ,\nC595_=_C759 ,C595_=_C760 ,C595_=_C772 ,C595_=_C774 ,C595_=_C782 ,C595_=_C784 ,\nC595_=_C795 ,C612_=_C619 ,C612_=_C627 ,C612_=_C655 ,C612_=_C670 ,C612_=_C681 ,\nC612_=_C692 ,C612_=_C694 ,C612_=_C695 ,C612_=_C696 ,C612_=_C697 ,C612_=_C698 ,\nC612_=_C707 ,C612_=_C734 ,C612_=_C737 ,C612_=_C749 ,C612_=_C750 ,C612_=_C754 ,\nC612_=_C758 ,C612_=_C766 ,C612_=_C772 ,C612_=_C778 ,C612_=_C782 ,C612_=_C784 ,\nC612_=_C788 ,C617_=_C637 ,C617_=_C655 ,C617_=_C656 ,C617_=_C660 ,C617_=_C670 ,\nC617_=_C682 ,C617_=_C692 ,C617_=_C696 ,C617_=_C734 ,C617_=_C737 ,C617_=_C746 ,\nC617_=_C749 ,C617_=_C750 ,C617_=_C752 ,C617_=_C753 ,C617_=_C763 ,C617_=_C766 ,\nC617_=_C774 ,C617_=_C778 ,C617_=_C784 ,C617_=_C788 ,C617_=_C790 ,C617_=_C795 ,\nC619_=_C627 ,C619_=_C656 ,C619_=_C665 ,C619_=_C668 ,C619_=_C670 ,C619_=_C675 ,\nC619_=_C694 ,C619_=_C698 ,C619_=_C736 ,C619_=_C749 ,C619_=_C752 ,C619_=_C759 ,\nC619_=_C760 ,C619_=_C763 ,C619_=_C772 ,C619_=_C774 ,C619_=_C782 ,C619_=_C790 ,\nC619_=_C795 ,C627_=_C655 ,C627_=_C670 ,C627_=_C681 ,C627_=_C692 ,C627_=_C694 ,\nC627_=_C695 ,C627_=_C696 ,C627_=_C697 ,C627_=_C707 ,C627_=_C734 ,C627_=_C750 ,\nC627_=_C754 ,C627_=_C758 ,C627_=_C759 ,C627_=_C766 ,C627_=_C772 ,C627_=_C782 ,\nC627_=_C784 ,C627_=_C788 ,C637_=_C655 ,C637_=_C660 ,C637_=_C670 ,C637_=_C682 ,\nC637_=_C707 ,C637_=_C734 ,C637_=_C736 ,C637_=_C737 ,C637_=_C746 ,C637_=_C752 ,\nC637_=_C753 ,C637_=_C758 ,C637_=_C759 ,C637_=_C760 ,C637_=_C763 ,C637_=_C766 ,\nC637_=_C778 ,C637_=_C788 ,C637_=_C790 ,C637_=_C795 ,C655_=_C656 ,C655_=_C660 ,\nC655_=_C665 ,C655_=_C670 ,C655_=_C675 ,C655_=_C682 ,C655_=_C696 ,C655_=_C698 ,\nC655_=_C734 ,C655_=_C737 ,C655_=_C746 ,C655_=_C752 ,C655_=_C753 ,C655_=_C754 ,\nC655_=_C760 ,C655_=_C763 ,C655_=_C774 ,C655_=_C778 ,C655_=_C784 ,C655_=_C790 ,\nC655_=_C795 ,C656_=_C665 ,C656_=_C668 ,C656_=_C675 ,C656_=_C692 ,C656_=_C694 ,\nC656_=_C698 ,C656_=_C736 ,C656_=_C749 ,C656_=_C750 ,C656_=_C754 ,C656_=_C758 ,\nC656_=_C759 ,C656_=_C760 ,C656_=_C772 ,C656_=_C774 ,C656_=_C778 ,C656_=_C782 ,\nC656_=_C795 ,C660_=_C668 ,C660_=_C670 ,C660_=_C682 ,C660_=_C697 ,C660_=_C707 ,\nC660_=_C734 ,C660_=_C736 ,C660_=_C737 ,C660_=_C746 ,C660_=_C750 ,C660_=_C752 ,\nC660_=_C753 ,C660_=_C758 ,C660_=_C759 ,C660_=_C760 ,C660_=_C763 ,C660_=_C778 ,\nC660_=_C782 ,C660_=_C788 ,C660_=_C790 ,C660_=_C795 ,C665_=_C668 ,C665_=_C675 ,\nC665_=_C692 ,C665_=_C694 ,C665_=_C695 ,C665_=_C697 ,C665_=_C698 ,C665_=_C707 ,\nC665_=_C734 ,C665_=_C736 ,C665_=_C737 ,C665_=_C746 ,C665_=_C749 ,C665_=_C750 ,\nC665_=_C752 ,C665_=_C753 ,C665_=_C754 ,C665_=_C759 ,C665_=_C760 ,C665_=_C772 ,\nC665_=_C774 ,C665_=_C784 ,C665_=_C795 ,C668_=_C670 ,C668_=_C675 ,C668_=_C681 ,\nC668_=_C682 ,C668_=_C697 ,C668_=_C698 ,C668_=_C707 ,C668_=_C736 ,C668_=_C749 ,\nC668_=_C750 ,C668_=_C752 ,C668_=_C758 ,C668_=_C759 ,C668_=_C760 ,C668_=_C763 ,\nC668_=_C772 ,C668_=_C774 ,C668_=_C782 ,C668_=_C784 ,C668_=_C788 ,C668_=_C795 ,\nC670_=_C675 ,C670_=_C681 ,C670_=_C682 ,C670_=_C692 ,C670_=_C694 ,C670_=_C695 ,\nC670_=_C696 ,C670_=_C697 ,C670_=_C707 ,C670_=_C734 ,C670_=_C736 ,C670_=_C737 ,\nC670_=_C746 ,C670_=_C750 ,C670_=_C752 ,C670_=_C753 ,C670_=_C754 ,C670_=_C758 ,\nC670_=_C760 ,C670_=_C763 ,C670_=_C766 ,C670_=_C774 ,C670_=_C778 ,C670_=_C782 ,\nC670_=_C784 ,C670_=_C788 ,C670_=_C790 ,C670_=_C795 ,C675_=_C682 ,C675_=_C694 ,\nC675_=_C696 ,C675_=_C698 ,C675_=_C736 ,C675_=_C749 ,C675_=_C752 ,C675_=_C759 ,\nC675_=_C760 ,C675_=_C763 ,C675_=_C766 ,C675_=_C772 ,C675_=_C774 ,C675_=_C795 ,\nC681_=_C692 ,C681_=_C694 ,C681_=_C695 ,C681_=_C696 ,C681_=_C697 ,C681_=_C698 ,\nC681_=_C707 ,C681_=_C734 ,C681_=_C736 ,C681_=_C737 ,C681_=_C746 ,C681_=_C750 ,\nC681_=_C752 ,C681_=_C754 ,C681_=_C758 ,C681_=_C760 ,C681_=_C763 ,C681_=_C766 ,\nC681_=_C778 ,C681_=_C782 ,C681_=_C784 ,C681_=_C788 ,C682_=_C692 ,C682_=_C694 ,\nC682_=_C695 ,C682_=_C707 ,C682_=_C734 ,C682_=_C737 ,C682_=_C746 ,C682_=_C749 ,\nC682_=_C752 ,C682_=_C753 ,C682_=_C754 ,C682_=_C759 ,C682_=_C763 ,C682_=_C766 ,\nC682_=_C772 ,C682_=_C774 ,C682_=_C778 ,C682_=_C784 ,C682_=_C788 ,C682_=_C790 ,\nC682_=_C795 ,C692_=_C694 ,C692_=_C695 ,C692_=_C696 ,C692_=_C697 ,C692_=_C707 ,\nC692_=_C734 ,C692_=_C746 ,C692_=_C749 ,C692_=_C750 ,C692_=_C752 ,C692_=_C754 ,\nC692_=_C758 ,C692_=_C759 ,C692_=_C766 ,C692_=_C774 ,C692_=_C782 ,C692_=_C784 ,\nC692_=_C788 ,C692_=_C790 ,C694_=_C695 ,C694_=_C696 ,C694_=_C697 ,C694_=_C707 ,\nC694_=_C734 ,C694_=_C749 ,C694_=_C750 ,C694_=_C752 ,C694_=_C754 ,C694_=_C758 ,\nC694_=_C759 ,C694_=_C763 ,C694_=_C766 ,C694_=_C774 ,C694_=_C778 ,C694_=_C782 ,\nC694_=_C784 ,C694_=_C788 ,C695_=_C696 ,C695_=_C697 ,C695_=_C707 ,C695_=_C734 ,\nC695_=_C750 ,C695_=_C752 ,C695_=_C753 ,C695_=_C754 ,C695_=_C758 ,C695_=_C763 ,\nC695_=_C766 ,C695_=_C774 ,C695_=_C778 ,C695_=_C782 ,C695_=_C784 ,C695_=_C788 ,\nC695_=_C795 ,C696_=_C697 ,C696_=_C698 ,C696_=_C707 ,C696_=_C734 ,C696_=_C749 ,\nC696_=_C750 ,C696_=_C752 ,C696_=_C754 ,C696_=_C758 ,C696_=_C760 ,C696_=_C766 ,\nC696_=_C772 ,C696_=_C782 ,C696_=_C784 ,C696_=_C788 ,C697_=_C707 ,C697_=_C734 ,\nC697_=_C736 ,C697_=_C746 ,C697_=_C749 ,C697_=_C750 ,C697_=_C752 ,C697_=_C754 ,\nC697_=_C758 ,C697_=_C759 ,C697_=_C766 ,C697_=_C782 ,C697_=_C784 ,C697_=_C788 ,\nC697_=_C795 ,C698_=_C734 ,C698_=_C736 ,C698_=_C737 ,C698_=_C746 ,C698_=_C749 ,\nC698_=_C752 ,C698_=_C759 ,C698_=_C760 ,C698_=_C763 ,C698_=_C772 ,C698_=_C774 ,\nC698_=_C782 ,C698_=_C788 ,C698_=_C795 ,C707_=_C734 ,C707_=_C736 ,C707_=_C746 ,\nC707_=_C750 ,C707_=_C752 ,C707_=_C754 ,C707_=_C758 ,C707_=_C759 ,C707_=_C766 ,\nC707_=_C774 ,C707_=_C778 ,C707_=_C782 ,C707_=_C784 ,C707_=_C788 ,C707_=_C790 ,\nC707_=_C795 ,C734_=_C737 ,C734_=_C746 ,C734_=_C749 ,C734_=_C750 ,C734_=_C752 ,\nC734_=_C753 ,C734_=_C754 ,C734_=_C758 ,C734_=_C760 ,C734_=_C763 ,C734_=_C766 ,\nC734_=_C774 ,C734_=_C778 ,C734_=_C782 ,C734_=_C784 ,C734_=_C788 ,C734_=_C790 ,\nC734_=_C795 ,C736_=_C749 ,C736_=_C753 ,C736_=_C758 ,C736_=_C759 ,C736_=_C760 ,\nC736_=_C766 ,C736_=_C772 ,C736_=_C774 ,C736_=_C778 ,C736_=_C782 ,C736_=_C788 ,\nC736_=_C790 ,C736_=_C795 ,C737_=_C746 ,C737_=_C752 ,C737_=_C753 ,C737_=_C754 ,\nC737_=_C758 ,C737_=_C763 ,C737_=_C778 ,C737_=_C782 ,C737_=_C784 ,C737_=_C790 ,\nC737_=_C795 ,C746_=_C750 ,C746_=_C752 ,C746_=_C753 ,C746_=_C754 ,C746_=_C763 ,\nC746_=_C778 ,C746_=_C784 ,C746_=_C790 ,C746_=_C795 ,C749_=_C750 ,C749_=_C754 ,\nC749_=_C758 ,C749_=_C759 ,C749_=_C760 ,C749_=_C766 ,C749_=_C772 ,C749_=_C774 ,\nC749_=_C778 ,C749_=_C782 ,C749_=_C788 ,C749_=_C790 ,C749_=_C795 ,C750_=_C752 ,\nC750_=_C754 ,C750_=_C758 ,C750_=_C759 ,C750_=_C766 ,C750_=_C774 ,C750_=_C782 ,\nC750_=_C784 ,C750_=_C788 ,C750_=_C795 ,C752_=_C753 ,C752_=_C758 ,C752_=_C760 ,\nC752_=_C763 ,C752_=_C774 ,C752_=_C778 ,C752_=_C782 ,C752_=_C784 ,C752_=_C790 ,\nC752_=_C795 ,C753_=_C758 ,C753_=_C759 ,C753_=_C760 ,C753_=_C763 ,C753_=_C778 ,\nC753_=_C782 ,C753_=_C784 ,C753_=_C788 ,C753_=_C790 ,C753_=_C795 ,C754_=_C758 ,\nC754_=_C760 ,C754_=_C766 ,C754_=_C772 ,C754_=_C774 ,C754_=_C778 ,C754_=_C782 ,\nC754_=_C784 ,C754_=_C788 ,C758_=_C759 ,C758_=_C760 ,C758_=_C766 ,C758_=_C774 ,\nC758_=_C778 ,C758_=_C782 ,C758_=_C784 ,C758_=_C788 ,C758_=_C795 ,C759_=_C760 ,\nC759_=_C763 ,C759_=_C766 ,C759_=_C772 ,C759_=_C774 ,C759_=_C778 ,C759_=_C782 ,\nC759_=_C784 ,C759_=_C795 ,C760_=_C763 ,C760_=_C766 ,C760_=_C772 ,C760_=_C774 ,\nC760_=_C778 ,C760_=_C782 ,C760_=_C784 ,C760_=_C788 ,C760_=_C790 ,C760_=_C795 ,\nC763_=_C772 ,C763_=_C778 ,C763_=_C782 ,C763_=_C784 ,C763_=_C790 ,C763_=_C795 ,\nC766_=_C778 ,C766_=_C782 ,C766_=_C784 ,C766_=_C788 ,C766_=_C790 ,C766_=_C795 ,\nC772_=_C774 ,C772_=_C784 ,C772_=_C788 ,C772_=_C790 ,C772_=_C795 ,C774_=_C790 ,\nC774_=_C795 ,C778_=_C784 ,C778_=_C788 ,C778_=_C790 ,C778_=_C795 ,C782_=_C784 ,\nC782_=_C788 ,C782_=_C795 ,C784_=_C788 ,C784_=_C790 ,C788_=_C795 ,C790_=_C795 ,"];53[shape=box, label="id:53 level: 5\n122: C114 C122 C128 C129 C136 \nC137 C138 C139 C140 C142 C143 \nC144 C239 C257 C282 C300 C301 \nC302 C303 C304 C305 C306 C307 \nC308 C309 C310 C311 C312 C313 \nC314 C315 C392 C394 C399 C400 \nC408 C411 C416 C417 C422 C429 \nC451 C452 C454 C455 C456 C457 \nC458 C461 C462 C463 C464 C465 \nC466 C467 C468 C469 C470 C471 \nC472 C549 C559 C566 C568 C570 \nC574 C579 C582 C584 C585 C586 \nC587 C588 C589 C590 C591 C594 \nC595 C628 C629 C636 C637 C641 \nC647 C650 C655 C657 C660 C666 \nC670 C671 C674 C675 C676 C677 \nC706 C709 C711 C713 C716 C720 \nC721 C722 C725 C727 C735 C736 \nC737 C738 C739 C753 C755 C760 \nC767 C770 C774 C780 C786 C787 \nC788 C792 C793 \n3796: C114_=_C122( C114 C122 ) C114_=_C129( C114 C129 ) C114_=_C136( C114 C136 ) C114_=_C143( C114 C143 ) C114_=_C144( C114 C144 ) \nC114_=_C239( C114 C239 ) C114_=_C282( C114 C282 ) C114_=_C301( C114 C301 ) C114_=_C310( C114 C310 ) C114_=_C311( C114 C311 ) C114_=_C312( C114 C312 ) \nC114_=_C313( C114 C313 ) C114_=_C314( C114 C314 ) C114_=_C315( C114 C315 ) C114_=_C408( C114 C408 ) C114_=_C411( C114 C411 ) C114_=_C417( C114 C417 ) \nC114_=_C422( C114 C422 ) C114_=_C429( C114 C429 ) C114_=_C458( C114 C458 ) C114_=_C466( C114 C466 ) C114_=_C467( C114 C467 ) C114_=_C468( C114 C468 ) \nC114_=_C469( C114 C469 ) C114_=_C470( C114 C470 ) C114_=_C471( C114 C471 ) C114_=_C472( C114 C472 ) C114_=_C559( C114 C559 ) C114_=_C566( C114 C566 ) \nC114_=_C568( C114 C568 ) C114_=_C570( C114 C570 ) C114_=_C574( C114 C574 ) C114_=_C579( C114 C579 ) C114_=_C590( C114 C590 ) C114_=_C591( C114 C591 ) \nC114_=_C595( C114 C595 ) C114_=_C628( C114 C628 ) C114_=_C629( C114 C629 ) C114_=_C641( C114 C641 ) C114_=_C657( C114 C657 ) C114_=_C677( C114 C677 ) \nC114_=_C706( C114 C706 ) C114_=_C709( C114 C709 ) C114_=_C713( C114 C713 ) C114_=_C716( C114 C716 ) C114_=_C725( C114 C725 ) C114_=_C727( C114 C727 ) \nC114_=_C737( C114 C737 ) C114_=_C738( C114 C738 ) C114_=_C739( C114 C739 ) C114_=_C767( C114 C767 ) C114_=_C770( C114 C770 ) C114_=_C774(</w:t>
      </w:r>
    </w:p>
    <w:p>
      <w:pPr>
        <w:pStyle w:val="PreformattedText"/>
        <w:bidi w:val="0"/>
        <w:spacing w:before="0" w:after="0"/>
        <w:jc w:val="left"/>
        <w:rPr/>
      </w:pPr>
      <w:r>
        <w:rPr/>
        <w:t xml:space="preserve"> </w:t>
      </w:r>
      <w:r>
        <w:rPr/>
        <w:t>C114 C774 ) \nC114_=_C787( C114 C787 ) C122_=_C129( C122 C129 ) C122_=_C136( C122 C136 ) C122_=_C143( C122 C143 ) C122_=_C144( C122 C144 ) C122_=_C239( C122 C239 ) \nC122_=_C282( C122 C282 ) C122_=_C301( C122 C301 ) C122_=_C310( C122 C310 ) C122_=_C311( C122 C311 ) C122_=_C312( C122 C312 ) C122_=_C313( C122 C313 ) \nC122_=_C314( C122 C314 ) C122_=_C315( C122 C315 ) C122_=_C408( C122 C408 ) C122_=_C411( C122 C411 ) C122_=_C417( C122 C417 ) C122_=_C422( C122 C422 ) \nC122_=_C429( C122 C429 ) C122_=_C458( C122 C458 ) C122_=_C464( C122 C464 ) C122_=_C466( C122 C466 ) C122_=_C467( C122 C467 ) C122_=_C468( C122 C468 ) \nC122_=_C469( C122 C469 ) C122_=_C470( C122 C470 ) C122_=_C471( C122 C471 ) C122_=_C472( C122 C472 ) C122_=_C559( C122 C559 ) C122_=_C566( C122 C566 ) \nC122_=_C568( C122 C568 ) C122_=_C574( C122 C574 ) C122_=_C579( C122 C579 ) C122_=_C590( C122 C590 ) C122_=_C591( C122 C591 ) C122_=_C595( C122 C595 ) \nC122_=_C628( C122 C628 ) C122_=_C629( C122 C629 ) C122_=_C650( C122 C650 ) C122_=_C677( C122 C677 ) C122_=_C706( C122 C706 ) C122_=_C709( C122 C709 ) \nC122_=_C713( C122 C713 ) C122_=_C716( C122 C716 ) C122_=_C721( C122 C721 ) C122_=_C725( C122 C725 ) C122_=_C727( C122 C727 ) C122_=_C737( C122 C737 ) \nC122_=_C738( C122 C738 ) C122_=_C739( C122 C739 ) C122_=_C767( C122 C767 ) C122_=_C774( C122 C774 ) C122_=_C787( C122 C787 ) C128_=_C129( C128 C129 ) \nC128_=_C136( C128 C136 ) C128_=_C137( C128 C137 ) C128_=_C138( C128 C138 ) C128_=_C139( C128 C139 ) C128_=_C140( C128 C140 ) C128_=_C257( C128 C257 ) \nC128_=_C300( C128 C300 ) C128_=_C301( C128 C301 ) C128_=_C302( C128 C302 ) C128_=_C303( C128 C303 ) C128_=_C304( C128 C304 ) C128_=_C305( C128 C305 ) \nC128_=_C392( C128 C392 ) C128_=_C394( C128 C394 ) C128_=_C399( C128 C399 ) C128_=_C400( C128 C400 ) C128_=_C417( C128 C417 ) C128_=_C451( C128 C451 ) \nC128_=_C452( C128 C452 ) C128_=_C454( C128 C454 ) C128_=_C455( C128 C455 ) C128_=_C456( C128 C456 ) C128_=_C457( C128 C457 ) C128_=_C549( C128 C549 ) \nC128_=_C582( C128 C582 ) C128_=_C584( C128 C584 ) C128_=_C585( C128 C585 ) C128_=_C586( C128 C586 ) C128_=_C587( C128 C587 ) C128_=_C588( C128 C588 ) \nC128_=_C589( C128 C589 ) C128_=_C636( C128 C636 ) C128_=_C637( C128 C637 ) C128_=_C650( C128 C650 ) C128_=_C660( C128 C660 ) C128_=_C666( C128 C666 ) \nC128_=_C670( C128 C670 ) C128_=_C671( C128 C671 ) C128_=_C711( C128 C711 ) C128_=_C720( C128 C720 ) C128_=_C721( C128 C721 ) C128_=_C727( C128 C727 ) \nC128_=_C735( C128 C735 ) C128_=_C736( C128 C736 ) C128_=_C753( C128 C753 ) C128_=_C755( C128 C755 ) C128_=_C770( C128 C770 ) C128_=_C786( C128 C786 ) \nC128_=_C788( C128 C788 ) C128_=_C792( C128 C792 ) C129_=_C136( C129 C136 ) C129_=_C143( C129 C143 ) C129_=_C144( C129 C144 ) C129_=_C239( C129 C239 ) \nC129_=_C282( C129 C282 ) C129_=_C301( C129 C301 ) C129_=_C310( C129 C310 ) C129_=_C311( C129 C311 ) C129_=_C312( C129 C312 ) C129_=_C313( C129 C313 ) \nC129_=_C314( C129 C314 ) C129_=_C315( C129 C315 ) C129_=_C408( C129 C408 ) C129_=_C411( C129 C411 ) C129_=_C417( C129 C417 ) C129_=_C422( C129 C422 ) \nC129_=_C429( C129 C429 ) C129_=_C451( C129 C451 ) C129_=_C452( C129 C452 ) C129_=_C458( C129 C458 ) C129_=_C466( C129 C466 ) C129_=_C467( C129 C467 ) \nC129_=_C468( C129 C468 ) C129_=_C469( C129 C469 ) C129_=_C470( C129 C470 ) C129_=_C471( C129 C471 ) C129_=_C472( C129 C472 ) C129_=_C559( C129 C559 ) \nC129_=_C566( C129 C566 ) C129_=_C568( C129 C568 ) C129_=_C574( C129 C574 ) C129_=_C579( C129 C579 ) C129_=_C582( C129 C582 ) C129_=_C590( C129 C590 ) \nC129_=_C591( C129 C591 ) C129_=_C595( C129 C595 ) C129_=_C628( C129 C628 ) C129_=_C629( C129 C629 ) C129_=_C650( C129 C650 ) C129_=_C666( C129 C666 ) \nC129_=_C677( C129 C677 ) C129_=_C706( C129 C706 ) C129_=_C709( C129 C709 ) C129_=_C711( C129 C711 ) C129_=_C713( C129 C713 ) C129_=_C716( C129 C716 ) \nC129_=_C720( C129 C720 ) C129_=_C725( C129 C725 ) C129_=_C727( C129 C727 ) C129_=_C735( C129 C735 ) C129_=_C737( C129 C737 ) C129_=_C738( C129 C738 ) \nC129_=_C739( C129 C739 ) C129_=_C755( C129 C755 ) C129_=_C767( C129 C767 ) C129_=_C770( C129 C770 ) C129_=_C787( C129 C787 ) C129_=_C792( C129 C792 ) \nC136_=_C137( C136 C137 ) C136_=_C138( C136 C138 ) C136_=_C139( C136 C139 ) C136_=_C140( C136 C140 ) C136_=_C142( C136 C142 ) C136_=_C143( C136 C143 ) \nC136_=_C144( C136 C144 ) C136_=_C239( C136 C239 ) C136_=_C257( C136 C257 ) C136_=_C282( C136 C282 ) C136_=_C300( C136 C300 ) C136_=_C301( C136 C301 ) \nC136_=_C302( C136 C302 ) C136_=_C303( C136 C303 ) C136_=_C304( C136 C304 ) C136_=_C305( C136 C305 ) C136_=_C306( C136 C306 ) C136_=_C307( C136 C307 ) \nC136_=_C308( C136 C308 ) C136_=_C309( C136 C309 ) C136_=_C310( C136 C310 ) C136_=_C311( C136 C311 ) C136_=_C312( C136 C312 ) C136_=_C313( C136 C313 ) \nC136_=_C314( C136 C314 ) C136_=_C315( C136 C315 ) C136_=_C392( C136 C392 ) C136_=_C394( C136 C394 ) C136_=_C399( C136 C399 ) C136_=_C400( C136 C400 ) \nC136_=_C408( C136 C408 ) C136_=_C411( C136 C411 ) C136_=_C416( C136 C416 ) C136_=_C417( C136 C417 ) C136_=_C422( C136 C422 ) C136_=_C429( C136 C429 ) \nC136_=_C451( C136 C451 ) C136_=_C452( C136 C452 ) C136_=_C454( C136 C454 ) C136_=_C455( C136 C455 ) C136_=_C456( C136 C456 ) C136_=_C457( C136 C457 ) \nC136_=_C458( C136 C458 ) C136_=_C461( C136 C461 ) C136_=_C462( C136 C462 ) C136_=_C463( C136 C463 ) C136_=_C464( C136 C464 ) C136_=_C465( C136 C465 ) \nC136_=_C466( C136 C466 ) C136_=_C467( C136 C467 ) C136_=_C468( C136 C468 ) C136_=_C469( C136 C469 ) C136_=_C470( C136 C470 ) C136_=_C471( C136 C471 ) \nC136_=_C472( C136 C472 ) C136_=_C549( C136 C549 ) C136_=_C559( C136 C559 ) C136_=_C566( C136 C566 ) C136_=_C568( C136 C568 ) C136_=_C570( C136 C570 ) \nC136_=_C574( C136 C574 ) C136_=_C579( C136 C579 ) C136_=_C582( C136 C582 ) C136_=_C584( C136 C584 ) C136_=_C585( C136 C585 ) C136_=_C586( C136 C586 ) \nC136_=_C587( C136 C587 ) C136_=_C588( C136 C588 ) C136_=_C589( C136 C589 ) C136_=_C590( C136 C590 ) C136_=_C591( C136 C591 ) C136_=_C594( C136 C594 ) \nC136_=_C595( C136 C595 ) C136_=_C628( C136 C628 ) C136_=_C629( C136 C629 ) C136_=_C636( C136 C636 ) C136_=_C637( C136 C637 ) C136_=_C641( C136 C641 ) \nC136_=_C647( C136 C647 ) C136_=_C650( C136 C650 ) C136_=_C655( C136 C655 ) C136_=_C657( C136 C657 ) C136_=_C660( C136 C660 ) C136_=_C666( C136 C666 ) \nC136_=_C670( C136 C670 ) C136_=_C671( C136 C671 ) C136_=_C674( C136 C674 ) C136_=_C675( C136 C675 ) C136_=_C676( C136 C676 ) C136_=_C677( C136 C677 ) \nC136_=_C706( C136 C706 ) C136_=_C709( C136 C709 ) C136_=_C711( C136 C711 ) C136_=_C713( C136 C713 ) C136_=_C716( C136 C716 ) C136_=_C720( C136 C720 ) \nC136_=_C721( C136 C721 ) C136_=_C722( C136 C722 ) C136_=_C725( C136 C725 ) C136_=_C727( C136 C727 ) C136_=_C735( C136 C735 ) C136_=_C736( C136 C736 ) \nC136_=_C737( C136 C737 ) C136_=_C738( C136 C738 ) C136_=_C739( C136 C739 ) C136_=_C753( C136 C753 ) C136_=_C755( C136 C755 ) C136_=_C760( C136 C760 ) \nC136_=_C767( C136 C767 ) C136_=_C770( C136 C770 ) C136_=_C774( C136 C774 ) C136_=_C780( C136 C780 ) C136_=_C786( C136 C786 ) C136_=_C787( C136 C787 ) \nC136_=_C788( C136 C788 ) C136_=_C792( C136 C792 ) C136_=_C793( C136 C793 ) C137_=_C138( C137 C138 ) C137_=_C139( C137 C139 ) C137_=_C140( C137 C140 ) \nC137_=_C142( C137 C142 ) C137_=_C257( C137 C257 ) C137_=_C300( C137 C300 ) C137_=_C301( C137 C301 ) C137_=_C302( C137 C302 ) C137_=_C303( C137 C303 ) \nC137_=_C304( C137 C304 ) C137_=_C305( C137 C305 ) C137_=_C306( C137 C306 ) C137_=_C307( C137 C307 ) C137_=_C308( C137 C308 ) C137_=_C309( C137 C309 ) \nC137_=_C392( C137 C392 ) C137_=_C394( C137 C394 ) C137_=_C399( C137 C399 ) C137_=_C400( C137 C400 ) C137_=_C416( C137 C416 ) C137_=_C451( C137 C451 ) \nC137_=_C452( C137 C452 ) C137_=_C454( C137 C454 ) C137_=_C455( C137 C455 ) C137_=_C456( C137 C456 ) C137_=_C457( C137 C457 ) C137_=_C461( C137 C461 ) \nC137_=_C462( C137 C462 ) C137_=_C463( C137 C463 ) C137_=_C464( C137 C464 ) C137_=_C465( C137 C465 ) C137_=_C549( C137 C549 ) C137_=_C570( C137 C570 ) \nC137_=_C582( C137 C582 ) C137_=_C584( C137 C584 ) C137_=_C585( C137 C585 ) C137_=_C586( C137 C586 ) C137_=_C587( C137 C587 ) C137_=_C588( C137 C588 ) \nC137_=_C589( C137 C589 ) C137_=_C594( C137 C594 ) C137_=_C595( C137 C595 ) C137_=_C636( C137 C636 ) C137_=_C637( C137 C637 ) C137_=_C641( C137 C641 ) \nC137_=_C647( C137 C647 ) C137_=_C650( C137 C650 ) C137_=_C655( C137 C655 ) C137_=_C657( C137 C657 ) C137_=_C660( C137 C660 ) C137_=_C666( C137 C666 ) \nC137_=_C670( C137 C670 ) C137_=_C671( C137 C671 ) C137_=_C674( C137 C674 ) C137_=_C675( C137 C675 ) C137_=_C676( C137 C676 ) C137_=_C711( C137 C711 ) \nC137_=_C720( C137 C720 ) C137_=_C721( C137 C721 ) C137_=_C722( C137 C722 ) C137_=_C727( C137 C727 ) C137_=_C735( C137 C735 ) C137_=_C736( C137 C736 ) \nC137_=_C753( C137 C753 ) C137_=_C755( C137 C755 ) C137_=_C760( C137 C760 ) C137_=_C770( C137 C770 ) C137_=_C774( C137 C774 ) C137_=_C780( C137 C780 ) \nC137_=_C786( C137 C786 ) C137_=_C788( C137 C788 ) C137_=_C792( C137 C792 ) C137_=_C793( C137 C793 ) C138_=_C139( C138 C139 ) C138_=_C140( C138 C140 ) \nC138_=_C257( C138 C257 ) C138_=_C300( C138 C300 ) C138_=_C301( C138 C301 ) C138_=_C302( C138 C302 ) C138_=_C303( C138 C303 ) C138_=_C304( C138 C304 ) \nC138_=_C305( C138 C305 ) C138_=_C306( C138 C306 ) C138_=_C307( C138 C307 ) C138_=_C392( C138 C392 ) C138_=_C394( C138 C394 ) C138_=_C399( C138 C399 ) \nC138_=_C400( C138 C400 ) C138_=_C454( C138 C454 ) C138_=_C455( C138 C455 ) C138_=_C456( C138 C456 ) C138_=_C457( C138 C457 ) C138_=_C549( C138 C549 ) \nC138_=_C579( C138 C579 ) C138_=_C584( C138 C584 ) C138_=_C585( C138 C585 ) C138_=_C586( C138 C586 ) C138_=_C587( C138 C587 ) C138_=_C588( C138 C588 ) \nC138_=_C589( C138 C589 ) C138_=_C591( C138 C591 ) C138_=_C629( C138 C629 ) C138_=_C636( C138 C636 ) C138_=_C637( C138 C637 ) C138_=_C650( C138 C650 ) \nC138_=_C660( C138 C660 ) C138_=_C666( C138 C666 ) C138_=_C670( C138 C670 ) C138_=_C671( C138 C671 ) C138_=_C674( C138 C674 ) C138_=_C709( C138 C709 ) \nC138_=_C711(</w:t>
      </w:r>
    </w:p>
    <w:p>
      <w:pPr>
        <w:pStyle w:val="PreformattedText"/>
        <w:bidi w:val="0"/>
        <w:spacing w:before="0" w:after="0"/>
        <w:jc w:val="left"/>
        <w:rPr/>
      </w:pPr>
      <w:r>
        <w:rPr/>
        <w:t xml:space="preserve"> </w:t>
      </w:r>
      <w:r>
        <w:rPr/>
        <w:t>C138 C711 ) C138_=_C721( C138 C721 ) C138_=_C727( C138 C727 ) C138_=_C736( C138 C736 ) C138_=_C753( C138 C753 ) C138_=_C755( C138 C755 ) \nC138_=_C770( C138 C770 ) C138_=_C780( C138 C780 ) C138_=_C786( C138 C786 ) C138_=_C788( C138 C788 ) C138_=_C793( C138 C793 ) C139_=_C140( C139 C140 ) \nC139_=_C257( C139 C257 ) C139_=_C300( C139 C300 ) C139_=_C301( C139 C301 ) C139_=_C302( C139 C302 ) C139_=_C303( C139 C303 ) C139_=_C304( C139 C304 ) \nC139_=_C305( C139 C305 ) C139_=_C308( C139 C308 ) C139_=_C392( C139 C392 ) C139_=_C394( C139 C394 ) C139_=_C399( C139 C399 ) C139_=_C400( C139 C400 ) \nC139_=_C416( C139 C416 ) C139_=_C454( C139 C454 ) C139_=_C455( C139 C455 ) C139_=_C456( C139 C456 ) C139_=_C457( C139 C457 ) C139_=_C549( C139 C549 ) \nC139_=_C584( C139 C584 ) C139_=_C585( C139 C585 ) C139_=_C586( C139 C586 ) C139_=_C587( C139 C587 ) C139_=_C588( C139 C588 ) C139_=_C589( C139 C589 ) \nC139_=_C636( C139 C636 ) C139_=_C637( C139 C637 ) C139_=_C650( C139 C650 ) C139_=_C660( C139 C660 ) C139_=_C666( C139 C666 ) C139_=_C670( C139 C670 ) \nC139_=_C671( C139 C671 ) C139_=_C706( C139 C706 ) C139_=_C711( C139 C711 ) C139_=_C721( C139 C721 ) C139_=_C727( C139 C727 ) C139_=_C736( C139 C736 ) \nC139_=_C753( C139 C753 ) C139_=_C755( C139 C755 ) C139_=_C770( C139 C770 ) C139_=_C774( C139 C774 ) C139_=_C786( C139 C786 ) C139_=_C787( C139 C787 ) \nC139_=_C788( C139 C788 ) C139_=_C792( C139 C792 ) C140_=_C257( C140 C257 ) C140_=_C300( C140 C300 ) C140_=_C301( C140 C301 ) C140_=_C302( C140 C302 ) \nC140_=_C303( C140 C303 ) C140_=_C304( C140 C304 ) C140_=_C305( C140 C305 ) C140_=_C392( C140 C392 ) C140_=_C394( C140 C394 ) C140_=_C399( C140 C399 ) \nC140_=_C400( C140 C400 ) C140_=_C454( C140 C454 ) C140_=_C455( C140 C455 ) C140_=_C456( C140 C456 ) C140_=_C457( C140 C457 ) C140_=_C549( C140 C549 ) \nC140_=_C566( C140 C566 ) C140_=_C584( C140 C584 ) C140_=_C585( C140 C585 ) C140_=_C586( C140 C586 ) C140_=_C587( C140 C587 ) C140_=_C588( C140 C588 ) \nC140_=_C589( C140 C589 ) C140_=_C636( C140 C636 ) C140_=_C637( C140 C637 ) C140_=_C650( C140 C650 ) C140_=_C655( C140 C655 ) C140_=_C660( C140 C660 ) \nC140_=_C666( C140 C666 ) C140_=_C670( C140 C670 ) C140_=_C671( C140 C671 ) C140_=_C711( C140 C711 ) C140_=_C721( C140 C721 ) C140_=_C727( C140 C727 ) \nC140_=_C736( C140 C736 ) C140_=_C737( C140 C737 ) C140_=_C738( C140 C738 ) C140_=_C753( C140 C753 ) C140_=_C755( C140 C755 ) C140_=_C767( C140 C767 ) \nC140_=_C770( C140 C770 ) C140_=_C780( C140 C780 ) C140_=_C786( C140 C786 ) C140_=_C788( C140 C788 ) C142_=_C300( C142 C300 ) C142_=_C305( C142 C305 ) \nC142_=_C306( C142 C306 ) C142_=_C307( C142 C307 ) C142_=_C308( C142 C308 ) C142_=_C309( C142 C309 ) C142_=_C312( C142 C312 ) C142_=_C416( C142 C416 ) \nC142_=_C429( C142 C429 ) C142_=_C451( C142 C451 ) C142_=_C452( C142 C452 ) C142_=_C461( C142 C461 ) C142_=_C462( C142 C462 ) C142_=_C463( C142 C463 ) \nC142_=_C464( C142 C464 ) C142_=_C465( C142 C465 ) C142_=_C467( C142 C467 ) C142_=_C570( C142 C570 ) C142_=_C582( C142 C582 ) C142_=_C594( C142 C594 ) \nC142_=_C641( C142 C641 ) C142_=_C647( C142 C647 ) C142_=_C655( C142 C655 ) C142_=_C657( C142 C657 ) C142_=_C670( C142 C670 ) C142_=_C674( C142 C674 ) \nC142_=_C675( C142 C675 ) C142_=_C676( C142 C676 ) C142_=_C711( C142 C711 ) C142_=_C720( C142 C720 ) C142_=_C722( C142 C722 ) C142_=_C735( C142 C735 ) \nC142_=_C755( C142 C755 ) C142_=_C760( C142 C760 ) C142_=_C774( C142 C774 ) C142_=_C780( C142 C780 ) C142_=_C792( C142 C792 ) C142_=_C793( C142 C793 ) \nC143_=_C144( C143 C144 ) C143_=_C239( C143 C239 ) C143_=_C282( C143 C282 ) C143_=_C301( C143 C301 ) C143_=_C310( C143 C310 ) C143_=_C311( C143 C311 ) \nC143_=_C312( C143 C312 ) C143_=_C313( C143 C313 ) C143_=_C314( C143 C314 ) C143_=_C315( C143 C315 ) C143_=_C399( C143 C399 ) C143_=_C408( C143 C408 ) \nC143_=_C411( C143 C411 ) C143_=_C416( C143 C416 ) C143_=_C417( C143 C417 ) C143_=_C422( C143 C422 ) C143_=_C429( C143 C429 ) C143_=_C458( C143 C458 ) \nC143_=_C466( C143 C466 ) C143_=_C467( C143 C467 ) C143_=_C468( C143 C468 ) C143_=_C469( C143 C469 ) C143_=_C470( C143 C470 ) C143_=_C471( C143 C471 ) \nC143_=_C472( C143 C472 ) C143_=_C559( C143 C559 ) C143_=_C566( C143 C566 ) C143_=_C568( C143 C568 ) C143_=_C574( C143 C574 ) C143_=_C579( C143 C579 ) \nC143_=_C590( C143 C590 ) C143_=_C591( C143 C591 ) C143_=_C595( C143 C595 ) C143_=_C628( C143 C628 ) C143_=_C629( C143 C629 ) C143_=_C655( C143 C655 ) \nC143_=_C677( C143 C677 ) C143_=_C706( C143 C706 ) C143_=_C709( C143 C709 ) C143_=_C713( C143 C713 ) C143_=_C716( C143 C716 ) C143_=_C725( C143 C725 ) \nC143_=_C727( C143 C727 ) C143_=_C737( C143 C737 ) C143_=_C738( C143 C738 ) C143_=_C739( C143 C739 ) C143_=_C767( C143 C767 ) C143_=_C774( C143 C774 ) \nC143_=_C786( C143 C786 ) C143_=_C787( C143 C787 ) C144_=_C239( C144 C239 ) C144_=_C282( C144 C282 ) C144_=_C301( C144 C301 ) C144_=_C310( C144 C310 ) \nC144_=_C311( C144 C311 ) C144_=_C312( C144 C312 ) C144_=_C313( C144 C313 ) C144_=_C314( C144 C314 ) C144_=_C315( C144 C315 ) C144_=_C408( C144 C408 ) \nC144_=_C411( C144 C411 ) C144_=_C417( C144 C417 ) C144_=_C422( C144 C422 ) C144_=_C429( C144 C429 ) C144_=_C458( C144 C458 ) C144_=_C466( C144 C466 ) \nC144_=_C467( C144 C467 ) C144_=_C468( C144 C468 ) C144_=_C469( C144 C469 ) C144_=_C470( C144 C470 ) C144_=_C471( C144 C471 ) C144_=_C472( C144 C472 ) \nC144_=_C549( C144 C549 ) C144_=_C559( C144 C559 ) C144_=_C566( C144 C566 ) C144_=_C568( C144 C568 ) C144_=_C574( C144 C574 ) C144_=_C579( C144 C579 ) \nC144_=_C590( C144 C590 ) C144_=_C591( C144 C591 ) C144_=_C594( C144 C594 ) C144_=_C595( C144 C595 ) C144_=_C628( C144 C628 ) C144_=_C629( C144 C629 ) \nC144_=_C647( C144 C647 ) C144_=_C660( C144 C660 ) C144_=_C666( C144 C666 ) C144_=_C677( C144 C677 ) C144_=_C706( C144 C706 ) C144_=_C709( C144 C709 ) \nC144_=_C713( C144 C713 ) C144_=_C716( C144 C716 ) C144_=_C725( C144 C725 ) C144_=_C727( C144 C727 ) C144_=_C737( C144 C737 ) C144_=_C738( C144 C738 ) \nC144_=_C739( C144 C739 ) C144_=_C753( C144 C753 ) C144_=_C760( C144 C760 ) C144_=_C767( C144 C767 ) C144_=_C780( C144 C780 ) C144_=_C787( C144 C787 ) \nC239_=_C282( C239 C282 ) C239_=_C300( C239 C300 ) C239_=_C301( C239 C301 ) C239_=_C310( C239 C310 ) C239_=_C311( C239 C311 ) C239_=_C312( C239 C312 ) \nC239_=_C313( C239 C313 ) C239_=_C314( C239 C314 ) C239_=_C315( C239 C315 ) C239_=_C399( C239 C399 ) C239_=_C408( C239 C408 ) C239_=_C411( C239 C411 ) \nC239_=_C417( C239 C417 ) C239_=_C422( C239 C422 ) C239_=_C429( C239 C429 ) C239_=_C458( C239 C458 ) C239_=_C466( C239 C466 ) C239_=_C467( C239 C467 ) \nC239_=_C468( C239 C468 ) C239_=_C469( C239 C469 ) C239_=_C470( C239 C470 ) C239_=_C471( C239 C471 ) C239_=_C472( C239 C472 ) C239_=_C559( C239 C559 ) \nC239_=_C566( C239 C566 ) C239_=_C568( C239 C568 ) C239_=_C574( C239 C574 ) C239_=_C579( C239 C579 ) C239_=_C590( C239 C590 ) C239_=_C591( C239 C591 ) \nC239_=_C595( C239 C595 ) C239_=_C628( C239 C628 ) C239_=_C629( C239 C629 ) C239_=_C650( C239 C650 ) C239_=_C671( C239 C671 ) C239_=_C677( C239 C677 ) \nC239_=_C706( C239 C706 ) C239_=_C709( C239 C709 ) C239_=_C713( C239 C713 ) C239_=_C716( C239 C716 ) C239_=_C725( C239 C725 ) C239_=_C727( C239 C727 ) \nC239_=_C737( C239 C737 ) C239_=_C738( C239 C738 ) C239_=_C739( C239 C739 ) C239_=_C755( C239 C755 ) C239_=_C767( C239 C767 ) C239_=_C787( C239 C787 ) \nC239_=_C793( C239 C793 ) C257_=_C300( C257 C300 ) C257_=_C301( C257 C301 ) C257_=_C302( C257 C302 ) C257_=_C303( C257 C303 ) C257_=_C304( C257 C304 ) \nC257_=_C305( C257 C305 ) C257_=_C392( C257 C392 ) C257_=_C394( C257 C394 ) C257_=_C399( C257 C399 ) C257_=_C400( C257 C400 ) C257_=_C416( C257 C416 ) \nC257_=_C417( C257 C417 ) C257_=_C454( C257 C454 ) C257_=_C455( C257 C455 ) C257_=_C456( C257 C456 ) C257_=_C457( C257 C457 ) C257_=_C549( C257 C549 ) \nC257_=_C584( C257 C584 ) C257_=_C585( C257 C585 ) C257_=_C586( C257 C586 ) C257_=_C587( C257 C587 ) C257_=_C588( C257 C588 ) C257_=_C589( C257 C589 ) \nC257_=_C628( C257 C628 ) C257_=_C636( C257 C636 ) C257_=_C637( C257 C637 ) C257_=_C647( C257 C647 ) C257_=_C650( C257 C650 ) C257_=_C660( C257 C660 ) \nC257_=_C666( C257 C666 ) C257_=_C670( C257 C670 ) C257_=_C671( C257 C671 ) C257_=_C711( C257 C711 ) C257_=_C720( C257 C720 ) C257_=_C721( C257 C721 ) \nC257_=_C727( C257 C727 ) C257_=_C736( C257 C736 ) C257_=_C753( C257 C753 ) C257_=_C755( C257 C755 ) C257_=_C770( C257 C770 ) C257_=_C786( C257 C786 ) \nC257_=_C787( C257 C787 ) C257_=_C788( C257 C788 ) C282_=_C301( C282 C301 ) C282_=_C310( C282 C310 ) C282_=_C311( C282 C311 ) C282_=_C312( C282 C312 ) \nC282_=_C313( C282 C313 ) C282_=_C314( C282 C314 ) C282_=_C315( C282 C315 ) C282_=_C400( C282 C400 ) C282_=_C408( C282 C408 ) C282_=_C411( C282 C411 ) \nC282_=_C417( C282 C417 ) C282_=_C422( C282 C422 ) C282_=_C429( C282 C429 ) C282_=_C457( C282 C457 ) C282_=_C458( C282 C458 ) C282_=_C466( C282 C466 ) \nC282_=_C467( C282 C467 ) C282_=_C468( C282 C468 ) C282_=_C469( C282 C469 ) C282_=_C470( C282 C470 ) C282_=_C471( C282 C471 ) C282_=_C472( C282 C472 ) \nC282_=_C559( C282 C559 ) C282_=_C566( C282 C566 ) C282_=_C568( C282 C568 ) C282_=_C570( C282 C570 ) C282_=_C574( C282 C574 ) C282_=_C579( C282 C579 ) \nC282_=_C582( C282 C582 ) C282_=_C589( C282 C589 ) C282_=_C590( C282 C590 ) C282_=_C591( C282 C591 ) C282_=_C595( C282 C595 ) C282_=_C628( C282 C628 ) \nC282_=_C629( C282 C629 ) C282_=_C641( C282 C641 ) C282_=_C657( C282 C657 ) C282_=_C677( C282 C677 ) C282_=_C706( C282 C706 ) C282_=_C709( C282 C709 ) \nC282_=_C713( C282 C713 ) C282_=_C716( C282 C716 ) C282_=_C725( C282 C725 ) C282_=_C727( C282 C727 ) C282_=_C735( C282 C735 ) C282_=_C737( C282 C737 ) \nC282_=_C738( C282 C738 ) C282_=_C739( C282 C739 ) C282_=_C760( C282 C760 ) C282_=_C767( C282 C767 ) C282_=_C770( C282 C770 ) C282_=_C787( C282 C787 ) \nC282_=_C793( C282 C793 ) C300_=_C301( C300 C301 ) C300_=_C302( C300 C302 ) C300_=_C303( C300 C303 ) C300_=_C304( C300 C304 ) C300_=_C305( C300 C305 ) \nC300_=_C306( C300 C306 ) C300_=_C307(</w:t>
      </w:r>
    </w:p>
    <w:p>
      <w:pPr>
        <w:pStyle w:val="PreformattedText"/>
        <w:bidi w:val="0"/>
        <w:spacing w:before="0" w:after="0"/>
        <w:jc w:val="left"/>
        <w:rPr/>
      </w:pPr>
      <w:r>
        <w:rPr/>
        <w:t xml:space="preserve"> </w:t>
      </w:r>
      <w:r>
        <w:rPr/>
        <w:t>C300 C307 ) C300_=_C308( C300 C308 ) C300_=_C309( C300 C309 ) C300_=_C314( C300 C314 ) C300_=_C392( C300 C392 ) \nC300_=_C394( C300 C394 ) C300_=_C399( C300 C399 ) C300_=_C400( C300 C400 ) C300_=_C416( C300 C416 ) C300_=_C451( C300 C451 ) C300_=_C452( C300 C452 ) \nC300_=_C454( C300 C454 ) C300_=_C455( C300 C455 ) C300_=_C456( C300 C456 ) C300_=_C457( C300 C457 ) C300_=_C461( C300 C461 ) C300_=_C462( C300 C462 ) \nC300_=_C463( C300 C463 ) C300_=_C464( C300 C464 ) C300_=_C465( C300 C465 ) C300_=_C468( C300 C468 ) C300_=_C549( C300 C549 ) C300_=_C570( C300 C570 ) \nC300_=_C582( C300 C582 ) C300_=_C584( C300 C584 ) C300_=_C585( C300 C585 ) C300_=_C586( C300 C586 ) C300_=_C587( C300 C587 ) C300_=_C588( C300 C588 ) \nC300_=_C589( C300 C589 ) C300_=_C594( C300 C594 ) C300_=_C595( C300 C595 ) C300_=_C636( C300 C636 ) C300_=_C637( C300 C637 ) C300_=_C641( C300 C641 ) \nC300_=_C647( C300 C647 ) C300_=_C650( C300 C650 ) C300_=_C655( C300 C655 ) C300_=_C657( C300 C657 ) C300_=_C660( C300 C660 ) C300_=_C666( C300 C666 ) \nC300_=_C670( C300 C670 ) C300_=_C671( C300 C671 ) C300_=_C674( C300 C674 ) C300_=_C675( C300 C675 ) C300_=_C676( C300 C676 ) C300_=_C711( C300 C711 ) \nC300_=_C716( C300 C716 ) C300_=_C720( C300 C720 ) C300_=_C721( C300 C721 ) C300_=_C722( C300 C722 ) C300_=_C727( C300 C727 ) C300_=_C735( C300 C735 ) \nC300_=_C736( C300 C736 ) C300_=_C737( C300 C737 ) C300_=_C738( C300 C738 ) C300_=_C753( C300 C753 ) C300_=_C755( C300 C755 ) C300_=_C760( C300 C760 ) \nC300_=_C770( C300 C770 ) C300_=_C774( C300 C774 ) C300_=_C780( C300 C780 ) C300_=_C786( C300 C786 ) C300_=_C788( C300 C788 ) C300_=_C792( C300 C792 ) \nC300_=_C793( C300 C793 ) C301_=_C302( C301 C302 ) C301_=_C303( C301 C303 ) C301_=_C304( C301 C304 ) C301_=_C305( C301 C305 ) C301_=_C310( C301 C310 ) \nC301_=_C311( C301 C311 ) C301_=_C312( C301 C312 ) C301_=_C313( C301 C313 ) C301_=_C314( C301 C314 ) C301_=_C315( C301 C315 ) C301_=_C392( C301 C392 ) \nC301_=_C394( C301 C394 ) C301_=_C399( C301 C399 ) C301_=_C400( C301 C400 ) C301_=_C408( C301 C408 ) C301_=_C411( C301 C411 ) C301_=_C417( C301 C417 ) \nC301_=_C422( C301 C422 ) C301_=_C429( C301 C429 ) C301_=_C454( C301 C454 ) C301_=_C455( C301 C455 ) C301_=_C456( C301 C456 ) C301_=_C457( C301 C457 ) \nC301_=_C458( C301 C458 ) C301_=_C466( C301 C466 ) C301_=_C467( C301 C467 ) C301_=_C468( C301 C468 ) C301_=_C469( C301 C469 ) C301_=_C470( C301 C470 ) \nC301_=_C471( C301 C471 ) C301_=_C472( C301 C472 ) C301_=_C549( C301 C549 ) C301_=_C559( C301 C559 ) C301_=_C566( C301 C566 ) C301_=_C568( C301 C568 ) \nC301_=_C574( C301 C574 ) C301_=_C579( C301 C579 ) C301_=_C582( C301 C582 ) C301_=_C584( C301 C584 ) C301_=_C585( C301 C585 ) C301_=_C586( C301 C586 ) \nC301_=_C587( C301 C587 ) C301_=_C588( C301 C588 ) C301_=_C589( C301 C589 ) C301_=_C590( C301 C590 ) C301_=_C591( C301 C591 ) C301_=_C595( C301 C595 ) \nC301_=_C628( C301 C628 ) C301_=_C629( C301 C629 ) C301_=_C636( C301 C636 ) C301_=_C637( C301 C637 ) C301_=_C641( C301 C641 ) C301_=_C650( C301 C650 ) \nC301_=_C660( C301 C660 ) C301_=_C666( C301 C666 ) C301_=_C670( C301 C670 ) C301_=_C671( C301 C671 ) C301_=_C675( C301 C675 ) C301_=_C677( C301 C677 ) \nC301_=_C706( C301 C706 ) C301_=_C709( C301 C709 ) C301_=_C711( C301 C711 ) C301_=_C713( C301 C713 ) C301_=_C716( C301 C716 ) C301_=_C721( C301 C721 ) \nC301_=_C725( C301 C725 ) C301_=_C727( C301 C727 ) C301_=_C736( C301 C736 ) C301_=_C737( C301 C737 ) C301_=_C738( C301 C738 ) C301_=_C739( C301 C739 ) \nC301_=_C753( C301 C753 ) C301_=_C755( C301 C755 ) C301_=_C760( C301 C760 ) C301_=_C767( C301 C767 ) C301_=_C770( C301 C770 ) C301_=_C780( C301 C780 ) \nC301_=_C786( C301 C786 ) C301_=_C787( C301 C787 ) C301_=_C788( C301 C788 ) C301_=_C793( C301 C793 ) C302_=_C303( C302 C303 ) C302_=_C304( C302 C304 ) \nC302_=_C305( C302 C305 ) C302_=_C307( C302 C307 ) C302_=_C392( C302 C392 ) C302_=_C394( C302 C394 ) C302_=_C399( C302 C399 ) C302_=_C400( C302 C400 ) \nC302_=_C452( C302 C452 ) C302_=_C454( C302 C454 ) C302_=_C455( C302 C455 ) C302_=_C456( C302 C456 ) C302_=_C457( C302 C457 ) C302_=_C464( C302 C464 ) \nC302_=_C549( C302 C549 ) C302_=_C584( C302 C584 ) C302_=_C585( C302 C585 ) C302_=_C586( C302 C586 ) C302_=_C587( C302 C587 ) C302_=_C588( C302 C588 ) \nC302_=_C589( C302 C589 ) C302_=_C594( C302 C594 ) C302_=_C636( C302 C636 ) C302_=_C637( C302 C637 ) C302_=_C650( C302 C650 ) C302_=_C655( C302 C655 ) \nC302_=_C660( C302 C660 ) C302_=_C666( C302 C666 ) C302_=_C670( C302 C670 ) C302_=_C671( C302 C671 ) C302_=_C706( C302 C706 ) C302_=_C711( C302 C711 ) \nC302_=_C713( C302 C713 ) C302_=_C721( C302 C721 ) C302_=_C727( C302 C727 ) C302_=_C736( C302 C736 ) C302_=_C737( C302 C737 ) C302_=_C738( C302 C738 ) \nC302_=_C753( C302 C753 ) C302_=_C755( C302 C755 ) C302_=_C767( C302 C767 ) C302_=_C770( C302 C770 ) C302_=_C786( C302 C786 ) C302_=_C787( C302 C787 ) \nC302_=_C788( C302 C788 ) C303_=_C304( C303 C304 ) C303_=_C305( C303 C305 ) C303_=_C310( C303 C310 ) C303_=_C392( C303 C392 ) C303_=_C394( C303 C394 ) \nC303_=_C399( C303 C399 ) C303_=_C400( C303 C400 ) C303_=_C422( C303 C422 ) C303_=_C451( C303 C451 ) C303_=_C454( C303 C454 ) C303_=_C455( C303 C455 ) \nC303_=_C456( C303 C456 ) C303_=_C457( C303 C457 ) C303_=_C458( C303 C458 ) C303_=_C463( C303 C463 ) C303_=_C467( C303 C467 ) C303_=_C469( C303 C469 ) \nC303_=_C549( C303 C549 ) C303_=_C574( C303 C574 ) C303_=_C584( C303 C584 ) C303_=_C585( C303 C585 ) C303_=_C586( C303 C586 ) C303_=_C587( C303 C587 ) \nC303_=_C588( C303 C588 ) C303_=_C589( C303 C589 ) C303_=_C590( C303 C590 ) C303_=_C595( C303 C595 ) C303_=_C636( C303 C636 ) C303_=_C637( C303 C637 ) \nC303_=_C650( C303 C650 ) C303_=_C657( C303 C657 ) C303_=_C660( C303 C660 ) C303_=_C666( C303 C666 ) C303_=_C670( C303 C670 ) C303_=_C671( C303 C671 ) \nC303_=_C675( C303 C675 ) C303_=_C706( C303 C706 ) C303_=_C711( C303 C711 ) C303_=_C721( C303 C721 ) C303_=_C727( C303 C727 ) C303_=_C736( C303 C736 ) \nC303_=_C753( C303 C753 ) C303_=_C755( C303 C755 ) C303_=_C760( C303 C760 ) C303_=_C770( C303 C770 ) C303_=_C774( C303 C774 ) C303_=_C786( C303 C786 ) \nC303_=_C788( C303 C788 ) C304_=_C305( C304 C305 ) C304_=_C392( C304 C392 ) C304_=_C394( C304 C394 ) C304_=_C399( C304 C399 ) C304_=_C400( C304 C400 ) \nC304_=_C411( C304 C411 ) C304_=_C417( C304 C417 ) C304_=_C422( C304 C422 ) C304_=_C454( C304 C454 ) C304_=_C455( C304 C455 ) C304_=_C456( C304 C456 ) \nC304_=_C457( C304 C457 ) C304_=_C464( C304 C464 ) C304_=_C549( C304 C549 ) C304_=_C570( C304 C570 ) C304_=_C584( C304 C584 ) C304_=_C585( C304 C585 ) \nC304_=_C586( C304 C586 ) C304_=_C587( C304 C587 ) C304_=_C588( C304 C588 ) C304_=_C589( C304 C589 ) C304_=_C636( C304 C636 ) C304_=_C637( C304 C637 ) \nC304_=_C650( C304 C650 ) C304_=_C660( C304 C660 ) C304_=_C666( C304 C666 ) C304_=_C670( C304 C670 ) C304_=_C671( C304 C671 ) C304_=_C675( C304 C675 ) \nC304_=_C711( C304 C711 ) C304_=_C713( C304 C713 ) C304_=_C721( C304 C721 ) C304_=_C725( C304 C725 ) C304_=_C727( C304 C727 ) C304_=_C736( C304 C736 ) \nC304_=_C753( C304 C753 ) C304_=_C755( C304 C755 ) C304_=_C770( C304 C770 ) C304_=_C786( C304 C786 ) C304_=_C788( C304 C788 ) C305_=_C312( C305 C312 ) \nC305_=_C313( C305 C313 ) C305_=_C392( C305 C392 ) C305_=_C394( C305 C394 ) C305_=_C399( C305 C399 ) C305_=_C400( C305 C400 ) C305_=_C408( C305 C408 ) \nC305_=_C454( C305 C454 ) C305_=_C455( C305 C455 ) C305_=_C456( C305 C456 ) C305_=_C457( C305 C457 ) C305_=_C461( C305 C461 ) C305_=_C465( C305 C465 ) \nC305_=_C467( C305 C467 ) C305_=_C471( C305 C471 ) C305_=_C549( C305 C549 ) C305_=_C584( C305 C584 ) C305_=_C585( C305 C585 ) C305_=_C586( C305 C586 ) \nC305_=_C587( C305 C587 ) C305_=_C588( C305 C588 ) C305_=_C589( C305 C589 ) C305_=_C590( C305 C590 ) C305_=_C594( C305 C594 ) C305_=_C636( C305 C636 ) \nC305_=_C637( C305 C637 ) C305_=_C650( C305 C650 ) C305_=_C655( C305 C655 ) C305_=_C660( C305 C660 ) C305_=_C666( C305 C666 ) C305_=_C670( C305 C670 ) \nC305_=_C671( C305 C671 ) C305_=_C677( C305 C677 ) C305_=_C711( C305 C711 ) C305_=_C721( C305 C721 ) C305_=_C727( C305 C727 ) C305_=_C736( C305 C736 ) \nC305_=_C737( C305 C737 ) C305_=_C738( C305 C738 ) C305_=_C753( C305 C753 ) C305_=_C755( C305 C755 ) C305_=_C767( C305 C767 ) C305_=_C770( C305 C770 ) \nC305_=_C786( C305 C786 ) C305_=_C788( C305 C788 ) C305_=_C792( C305 C792 ) C306_=_C307( C306 C307 ) C306_=_C308( C306 C308 ) C306_=_C309( C306 C309 ) \nC306_=_C315( C306 C315 ) C306_=_C416( C306 C416 ) C306_=_C451( C306 C451 ) C306_=_C452( C306 C452 ) C306_=_C457( C306 C457 ) C306_=_C458( C306 C458 ) \nC306_=_C461( C306 C461 ) C306_=_C462( C306 C462 ) C306_=_C463( C306 C463 ) C306_=_C464( C306 C464 ) C306_=_C465( C306 C465 ) C306_=_C570( C306 C570 ) \nC306_=_C574( C306 C574 ) C306_=_C582( C306 C582 ) C306_=_C584( C306 C584 ) C306_=_C590( C306 C590 ) C306_=_C591( C306 C591 ) C306_=_C594( C306 C594 ) \nC306_=_C629( C306 C629 ) C306_=_C636( C306 C636 ) C306_=_C637( C306 C637 ) C306_=_C641( C306 C641 ) C306_=_C647( C306 C647 ) C306_=_C655( C306 C655 ) \nC306_=_C657( C306 C657 ) C306_=_C670( C306 C670 ) C306_=_C671( C306 C671 ) C306_=_C674( C306 C674 ) C306_=_C675( C306 C675 ) C306_=_C676( C306 C676 ) \nC306_=_C706( C306 C706 ) C306_=_C709( C306 C709 ) C306_=_C711( C306 C711 ) C306_=_C720( C306 C720 ) C306_=_C721( C306 C721 ) C306_=_C722( C306 C722 ) \nC306_=_C735( C306 C735 ) C306_=_C760( C306 C760 ) C306_=_C767( C306 C767 ) C306_=_C774( C306 C774 ) C306_=_C780( C306 C780 ) C306_=_C792( C306 C792 ) \nC306_=_C793( C306 C793 ) C307_=_C308( C307 C308 ) C307_=_C309( C307 C309 ) C307_=_C416( C307 C416 ) C307_=_C451( C307 C451 ) C307_=_C452( C307 C452 ) \nC307_=_C457( C307 C457 ) C307_=_C461( C307 C461 ) C307_=_C462( C307 C462 ) C307_=_C463( C307 C463 ) C307_=_C464( C307 C464 ) C307_=_C465( C307 C465 ) \nC307_=_C570( C307 C570 ) C307_=_C579( C307 C579 ) C307_=_C582( C307 C582 ) C307_=_C587( C307 C587 ) C307_=_C591( C307 C591 ) C307_=_C594( C307 C594 ) \nC307_=_C636( C307 C636 ) C307_=_C641( C307 C641 ) C307_=_C647(</w:t>
      </w:r>
    </w:p>
    <w:p>
      <w:pPr>
        <w:pStyle w:val="PreformattedText"/>
        <w:bidi w:val="0"/>
        <w:spacing w:before="0" w:after="0"/>
        <w:jc w:val="left"/>
        <w:rPr/>
      </w:pPr>
      <w:r>
        <w:rPr/>
        <w:t xml:space="preserve"> </w:t>
      </w:r>
      <w:r>
        <w:rPr/>
        <w:t>C307 C647 ) C307_=_C655( C307 C655 ) C307_=_C657( C307 C657 ) C307_=_C670( C307 C670 ) \nC307_=_C674( C307 C674 ) C307_=_C675( C307 C675 ) C307_=_C676( C307 C676 ) C307_=_C709( C307 C709 ) C307_=_C711( C307 C711 ) C307_=_C720( C307 C720 ) \nC307_=_C721( C307 C721 ) C307_=_C722( C307 C722 ) C307_=_C735( C307 C735 ) C307_=_C753( C307 C753 ) C307_=_C760( C307 C760 ) C307_=_C774( C307 C774 ) \nC307_=_C780( C307 C780 ) C307_=_C792( C307 C792 ) C307_=_C793( C307 C793 ) C308_=_C309( C308 C309 ) C308_=_C315( C308 C315 ) C308_=_C416( C308 C416 ) \nC308_=_C451( C308 C451 ) C308_=_C452( C308 C452 ) C308_=_C461( C308 C461 ) C308_=_C462( C308 C462 ) C308_=_C463( C308 C463 ) C308_=_C464( C308 C464 ) \nC308_=_C465( C308 C465 ) C308_=_C468( C308 C468 ) C308_=_C570( C308 C570 ) C308_=_C574( C308 C574 ) C308_=_C582( C308 C582 ) C308_=_C588( C308 C588 ) \nC308_=_C594( C308 C594 ) C308_=_C628( C308 C628 ) C308_=_C629( C308 C629 ) C308_=_C641( C308 C641 ) C308_=_C647( C308 C647 ) C308_=_C655( C308 C655 ) \nC308_=_C657( C308 C657 ) C308_=_C670( C308 C670 ) C308_=_C671( C308 C671 ) C308_=_C674( C308 C674 ) C308_=_C675( C308 C675 ) C308_=_C676( C308 C676 ) \nC308_=_C706( C308 C706 ) C308_=_C720( C308 C720 ) C308_=_C722( C308 C722 ) C308_=_C735( C308 C735 ) C308_=_C760( C308 C760 ) C308_=_C767( C308 C767 ) \nC308_=_C774( C308 C774 ) C308_=_C780( C308 C780 ) C308_=_C787( C308 C787 ) C308_=_C792( C308 C792 ) C308_=_C793( C308 C793 ) C309_=_C314( C309 C314 ) \nC309_=_C392( C309 C392 ) C309_=_C400( C309 C400 ) C309_=_C416( C309 C416 ) C309_=_C451( C309 C451 ) C309_=_C452( C309 C452 ) C309_=_C461( C309 C461 ) \nC309_=_C462( C309 C462 ) C309_=_C463( C309 C463 ) C309_=_C464( C309 C464 ) C309_=_C465( C309 C465 ) C309_=_C568( C309 C568 ) C309_=_C570( C309 C570 ) \nC309_=_C582( C309 C582 ) C309_=_C594( C309 C594 ) C309_=_C641( C309 C641 ) C309_=_C647( C309 C647 ) C309_=_C655( C309 C655 ) C309_=_C657( C309 C657 ) \nC309_=_C666( C309 C666 ) C309_=_C670( C309 C670 ) C309_=_C674( C309 C674 ) C309_=_C675( C309 C675 ) C309_=_C676( C309 C676 ) C309_=_C716( C309 C716 ) \nC309_=_C720( C309 C720 ) C309_=_C722( C309 C722 ) C309_=_C725( C309 C725 ) C309_=_C735( C309 C735 ) C309_=_C753( C309 C753 ) C309_=_C760( C309 C760 ) \nC309_=_C774( C309 C774 ) C309_=_C780( C309 C780 ) C309_=_C786( C309 C786 ) C309_=_C792( C309 C792 ) C309_=_C793( C309 C793 ) C310_=_C311( C310 C311 ) \nC310_=_C312( C310 C312 ) C310_=_C313( C310 C313 ) C310_=_C314( C310 C314 ) C310_=_C315( C310 C315 ) C310_=_C408( C310 C408 ) C310_=_C411( C310 C411 ) \nC310_=_C417( C310 C417 ) C310_=_C422( C310 C422 ) C310_=_C429( C310 C429 ) C310_=_C451( C310 C451 ) C310_=_C455( C310 C455 ) C310_=_C458( C310 C458 ) \nC310_=_C463( C310 C463 ) C310_=_C466( C310 C466 ) C310_=_C467( C310 C467 ) C310_=_C468( C310 C468 ) C310_=_C469( C310 C469 ) C310_=_C470( C310 C470 ) \nC310_=_C471( C310 C471 ) C310_=_C472( C310 C472 ) C310_=_C549( C310 C549 ) C310_=_C559( C310 C559 ) C310_=_C566( C310 C566 ) C310_=_C568( C310 C568 ) \nC310_=_C574( C310 C574 ) C310_=_C579( C310 C579 ) C310_=_C587( C310 C587 ) C310_=_C590( C310 C590 ) C310_=_C591( C310 C591 ) C310_=_C595( C310 C595 ) \nC310_=_C628( C310 C628 ) C310_=_C629( C310 C629 ) C310_=_C657( C310 C657 ) C310_=_C671( C310 C671 ) C310_=_C675( C310 C675 ) C310_=_C676( C310 C676 ) \nC310_=_C677( C310 C677 ) C310_=_C706( C310 C706 ) C310_=_C709( C310 C709 ) C310_=_C713( C310 C713 ) C310_=_C716( C310 C716 ) C310_=_C725( C310 C725 ) \nC310_=_C727( C310 C727 ) C310_=_C736( C310 C736 ) C310_=_C737( C310 C737 ) C310_=_C738( C310 C738 ) C310_=_C739( C310 C739 ) C310_=_C767( C310 C767 ) \nC310_=_C774( C310 C774 ) C310_=_C787( C310 C787 ) C310_=_C788( C310 C788 ) C311_=_C312( C311 C312 ) C311_=_C313( C311 C313 ) C311_=_C314( C311 C314 ) \nC311_=_C315( C311 C315 ) C311_=_C408( C311 C408 ) C311_=_C411( C311 C411 ) C311_=_C417( C311 C417 ) C311_=_C422( C311 C422 ) C311_=_C429( C311 C429 ) \nC311_=_C458( C311 C458 ) C311_=_C466( C311 C466 ) C311_=_C467( C311 C467 ) C311_=_C468( C311 C468 ) C311_=_C469( C311 C469 ) C311_=_C470( C311 C470 ) \nC311_=_C471( C311 C471 ) C311_=_C472( C311 C472 ) C311_=_C559( C311 C559 ) C311_=_C566( C311 C566 ) C311_=_C568( C311 C568 ) C311_=_C574( C311 C574 ) \nC311_=_C579( C311 C579 ) C311_=_C587( C311 C587 ) C311_=_C590( C311 C590 ) C311_=_C591( C311 C591 ) C311_=_C595( C311 C595 ) C311_=_C628( C311 C628 ) \nC311_=_C629( C311 C629 ) C311_=_C675( C311 C675 ) C311_=_C677( C311 C677 ) C311_=_C706( C311 C706 ) C311_=_C709( C311 C709 ) C311_=_C713( C311 C713 ) \nC311_=_C716( C311 C716 ) C311_=_C720( C311 C720 ) C311_=_C725( C311 C725 ) C311_=_C727( C311 C727 ) C311_=_C737( C311 C737 ) C311_=_C738( C311 C738 ) \nC311_=_C739( C311 C739 ) C311_=_C755( C311 C755 ) C311_=_C767( C311 C767 ) C311_=_C774( C311 C774 ) C311_=_C780( C311 C780 ) C311_=_C787( C311 C787 ) \nC312_=_C313( C312 C313 ) C312_=_C314( C312 C314 ) C312_=_C315( C312 C315 ) C312_=_C408( C312 C408 ) C312_=_C411( C312 C411 ) C312_=_C417( C312 C417 ) \nC312_=_C422( C312 C422 ) C312_=_C429( C312 C429 ) C312_=_C458( C312 C458 ) C312_=_C461( C312 C461 ) C312_=_C465( C312 C465 ) C312_=_C466( C312 C466 ) \nC312_=_C467( C312 C467 ) C312_=_C468( C312 C468 ) C312_=_C469( C312 C469 ) C312_=_C470( C312 C470 ) C312_=_C471( C312 C471 ) C312_=_C472( C312 C472 ) \nC312_=_C559( C312 C559 ) C312_=_C566( C312 C566 ) C312_=_C568( C312 C568 ) C312_=_C574( C312 C574 ) C312_=_C579( C312 C579 ) C312_=_C587( C312 C587 ) \nC312_=_C590( C312 C590 ) C312_=_C591( C312 C591 ) C312_=_C594( C312 C594 ) C312_=_C595( C312 C595 ) C312_=_C628( C312 C628 ) C312_=_C629( C312 C629 ) \nC312_=_C675( C312 C675 ) C312_=_C677( C312 C677 ) C312_=_C706( C312 C706 ) C312_=_C709( C312 C709 ) C312_=_C713( C312 C713 ) C312_=_C716( C312 C716 ) \nC312_=_C720( C312 C720 ) C312_=_C725( C312 C725 ) C312_=_C727( C312 C727 ) C312_=_C737( C312 C737 ) C312_=_C738( C312 C738 ) C312_=_C739( C312 C739 ) \nC312_=_C755( C312 C755 ) C312_=_C767( C312 C767 ) C312_=_C780( C312 C780 ) C312_=_C787( C312 C787 ) C312_=_C792( C312 C792 ) C313_=_C314( C313 C314 ) \nC313_=_C315( C313 C315 ) C313_=_C408( C313 C408 ) C313_=_C411( C313 C411 ) C313_=_C417( C313 C417 ) C313_=_C422( C313 C422 ) C313_=_C429( C313 C429 ) \nC313_=_C457( C313 C457 ) C313_=_C458( C313 C458 ) C313_=_C463( C313 C463 ) C313_=_C466( C313 C466 ) C313_=_C467( C313 C467 ) C313_=_C468( C313 C468 ) \nC313_=_C469( C313 C469 ) C313_=_C470( C313 C470 ) C313_=_C471( C313 C471 ) C313_=_C472( C313 C472 ) C313_=_C559( C313 C559 ) C313_=_C566( C313 C566 ) \nC313_=_C568( C313 C568 ) C313_=_C570( C313 C570 ) C313_=_C574( C313 C574 ) C313_=_C579( C313 C579 ) C313_=_C587( C313 C587 ) C313_=_C589( C313 C589 ) \nC313_=_C590( C313 C590 ) C313_=_C591( C313 C591 ) C313_=_C595( C313 C595 ) C313_=_C628( C313 C628 ) C313_=_C629( C313 C629 ) C313_=_C677( C313 C677 ) \nC313_=_C706( C313 C706 ) C313_=_C709( C313 C709 ) C313_=_C713( C313 C713 ) C313_=_C716( C313 C716 ) C313_=_C725( C313 C725 ) C313_=_C727( C313 C727 ) \nC313_=_C735( C313 C735 ) C313_=_C736( C313 C736 ) C313_=_C737( C313 C737 ) C313_=_C738( C313 C738 ) C313_=_C739( C313 C739 ) C313_=_C767( C313 C767 ) \nC313_=_C780( C313 C780 ) C313_=_C787( C313 C787 ) C313_=_C793( C313 C793 ) C314_=_C315( C314 C315 ) C314_=_C392( C314 C392 ) C314_=_C408( C314 C408 ) \nC314_=_C411( C314 C411 ) C314_=_C417( C314 C417 ) C314_=_C422( C314 C422 ) C314_=_C429( C314 C429 ) C314_=_C455( C314 C455 ) C314_=_C458( C314 C458 ) \nC314_=_C466( C314 C466 ) C314_=_C467( C314 C467 ) C314_=_C468( C314 C468 ) C314_=_C469( C314 C469 ) C314_=_C470( C314 C470 ) C314_=_C471( C314 C471 ) \nC314_=_C472( C314 C472 ) C314_=_C559( C314 C559 ) C314_=_C566( C314 C566 ) C314_=_C568( C314 C568 ) C314_=_C574( C314 C574 ) C314_=_C579( C314 C579 ) \nC314_=_C590( C314 C590 ) C314_=_C591( C314 C591 ) C314_=_C595( C314 C595 ) C314_=_C628( C314 C628 ) C314_=_C629( C314 C629 ) C314_=_C641( C314 C641 ) \nC314_=_C657( C314 C657 ) C314_=_C671( C314 C671 ) C314_=_C676( C314 C676 ) C314_=_C677( C314 C677 ) C314_=_C706( C314 C706 ) C314_=_C709( C314 C709 ) \nC314_=_C713( C314 C713 ) C314_=_C716( C314 C716 ) C314_=_C722( C314 C722 ) C314_=_C725( C314 C725 ) C314_=_C727( C314 C727 ) C314_=_C737( C314 C737 ) \nC314_=_C738( C314 C738 ) C314_=_C739( C314 C739 ) C314_=_C767( C314 C767 ) C314_=_C786( C314 C786 ) C314_=_C787( C314 C787 ) C314_=_C788( C314 C788 ) \nC315_=_C394( C315 C394 ) C315_=_C408( C315 C408 ) C315_=_C411( C315 C411 ) C315_=_C417( C315 C417 ) C315_=_C422( C315 C422 ) C315_=_C429( C315 C429 ) \nC315_=_C458( C315 C458 ) C315_=_C462( C315 C462 ) C315_=_C466( C315 C466 ) C315_=_C467( C315 C467 ) C315_=_C468( C315 C468 ) C315_=_C469( C315 C469 ) \nC315_=_C470( C315 C470 ) C315_=_C471( C315 C471 ) C315_=_C472( C315 C472 ) C315_=_C549( C315 C549 ) C315_=_C559( C315 C559 ) C315_=_C566( C315 C566 ) \nC315_=_C568( C315 C568 ) C315_=_C574( C315 C574 ) C315_=_C579( C315 C579 ) C315_=_C590( C315 C590 ) C315_=_C591( C315 C591 ) C315_=_C595( C315 C595 ) \nC315_=_C628( C315 C628 ) C315_=_C629( C315 C629 ) C315_=_C650( C315 C650 ) C315_=_C655( C315 C655 ) C315_=_C671( C315 C671 ) C315_=_C677( C315 C677 ) \nC315_=_C706( C315 C706 ) C315_=_C709( C315 C709 ) C315_=_C713( C315 C713 ) C315_=_C716( C315 C716 ) C315_=_C722( C315 C722 ) C315_=_C725( C315 C725 ) \nC315_=_C727( C315 C727 ) C315_=_C737( C315 C737 ) C315_=_C738( C315 C738 ) C315_=_C739( C315 C739 ) C315_=_C767( C315 C767 ) C315_=_C774( C315 C774 ) \nC315_=_C787( C315 C787 ) C315_=_C792( C315 C792 ) C392_=_C394( C392 C394 ) C392_=_C399( C392 C399 ) C392_=_C400( C392 C400 ) C392_=_C429( C392 C429 ) \nC392_=_C454( C392 C454 ) C392_=_C455( C392 C455 ) C392_=_C456( C392 C456 ) C392_=_C457( C392 C457 ) C392_=_C461( C392 C461 ) C392_=_C549( C392 C549 ) \nC392_=_C566( C392 C566 ) C392_=_C568( C392 C568 ) C392_=_C574( C392 C574 ) C392_=_C584( C392 C584 ) C392_=_C585( C392 C585 ) C392_=_C586( C392 C586 ) \nC392_=_C587( C392 C587 ) C392_=_C588( C392 C588 ) C392_=_C589( C392 C589 ) C392_=_C628(</w:t>
      </w:r>
    </w:p>
    <w:p>
      <w:pPr>
        <w:pStyle w:val="PreformattedText"/>
        <w:bidi w:val="0"/>
        <w:spacing w:before="0" w:after="0"/>
        <w:jc w:val="left"/>
        <w:rPr/>
      </w:pPr>
      <w:r>
        <w:rPr/>
        <w:t xml:space="preserve"> </w:t>
      </w:r>
      <w:r>
        <w:rPr/>
        <w:t>C392 C628 ) C392_=_C629( C392 C629 ) C392_=_C636( C392 C636 ) \nC392_=_C637( C392 C637 ) C392_=_C641( C392 C641 ) C392_=_C650( C392 C650 ) C392_=_C657( C392 C657 ) C392_=_C660( C392 C660 ) C392_=_C666( C392 C666 ) \nC392_=_C670( C392 C670 ) C392_=_C671( C392 C671 ) C392_=_C675( C392 C675 ) C392_=_C711( C392 C711 ) C392_=_C713( C392 C713 ) C392_=_C716( C392 C716 ) \nC392_=_C720( C392 C720 ) C392_=_C721( C392 C721 ) C392_=_C722( C392 C722 ) C392_=_C727( C392 C727 ) C392_=_C736( C392 C736 ) C392_=_C753( C392 C753 ) \nC392_=_C755( C392 C755 ) C392_=_C760( C392 C760 ) C392_=_C770( C392 C770 ) C392_=_C786( C392 C786 ) C392_=_C788( C392 C788 ) C394_=_C399( C394 C399 ) \nC394_=_C400( C394 C400 ) C394_=_C454( C394 C454 ) C394_=_C455( C394 C455 ) C394_=_C456( C394 C456 ) C394_=_C457( C394 C457 ) C394_=_C549( C394 C549 ) \nC394_=_C559( C394 C559 ) C394_=_C584( C394 C584 ) C394_=_C585( C394 C585 ) C394_=_C586( C394 C586 ) C394_=_C587( C394 C587 ) C394_=_C588( C394 C588 ) \nC394_=_C589( C394 C589 ) C394_=_C595( C394 C595 ) C394_=_C628( C394 C628 ) C394_=_C629( C394 C629 ) C394_=_C636( C394 C636 ) C394_=_C637( C394 C637 ) \nC394_=_C650( C394 C650 ) C394_=_C655( C394 C655 ) C394_=_C660( C394 C660 ) C394_=_C666( C394 C666 ) C394_=_C670( C394 C670 ) C394_=_C671( C394 C671 ) \nC394_=_C674( C394 C674 ) C394_=_C675( C394 C675 ) C394_=_C706( C394 C706 ) C394_=_C709( C394 C709 ) C394_=_C711( C394 C711 ) C394_=_C716( C394 C716 ) \nC394_=_C721( C394 C721 ) C394_=_C722( C394 C722 ) C394_=_C727( C394 C727 ) C394_=_C736( C394 C736 ) C394_=_C753( C394 C753 ) C394_=_C755( C394 C755 ) \nC394_=_C760( C394 C760 ) C394_=_C770( C394 C770 ) C394_=_C774( C394 C774 ) C394_=_C786( C394 C786 ) C394_=_C788( C394 C788 ) C394_=_C792( C394 C792 ) \nC394_=_C793( C394 C793 ) C399_=_C400( C399 C400 ) C399_=_C416( C399 C416 ) C399_=_C417( C399 C417 ) C399_=_C454( C399 C454 ) C399_=_C455( C399 C455 ) \nC399_=_C456( C399 C456 ) C399_=_C457( C399 C457 ) C399_=_C549( C399 C549 ) C399_=_C584( C399 C584 ) C399_=_C585( C399 C585 ) C399_=_C586( C399 C586 ) \nC399_=_C587( C399 C587 ) C399_=_C588( C399 C588 ) C399_=_C589( C399 C589 ) C399_=_C590( C399 C590 ) C399_=_C636( C399 C636 ) C399_=_C637( C399 C637 ) \nC399_=_C650( C399 C650 ) C399_=_C655( C399 C655 ) C399_=_C660( C399 C660 ) C399_=_C666( C399 C666 ) C399_=_C670( C399 C670 ) C399_=_C671( C399 C671 ) \nC399_=_C711( C399 C711 ) C399_=_C721( C399 C721 ) C399_=_C727( C399 C727 ) C399_=_C736( C399 C736 ) C399_=_C739( C399 C739 ) C399_=_C753( C399 C753 ) \nC399_=_C755( C399 C755 ) C399_=_C770( C399 C770 ) C399_=_C786( C399 C786 ) C399_=_C788( C399 C788 ) C400_=_C454( C400 C454 ) C400_=_C455( C400 C455 ) \nC400_=_C456( C400 C456 ) C400_=_C457( C400 C457 ) C400_=_C549( C400 C549 ) C400_=_C579( C400 C579 ) C400_=_C582( C400 C582 ) C400_=_C584( C400 C584 ) \nC400_=_C585( C400 C585 ) C400_=_C586( C400 C586 ) C400_=_C587( C400 C587 ) C400_=_C588( C400 C588 ) C400_=_C589( C400 C589 ) C400_=_C636( C400 C636 ) \nC400_=_C637( C400 C637 ) C400_=_C650( C400 C650 ) C400_=_C655( C400 C655 ) C400_=_C660( C400 C660 ) C400_=_C666( C400 C666 ) C400_=_C670( C400 C670 ) \nC400_=_C671( C400 C671 ) C400_=_C706( C400 C706 ) C400_=_C711( C400 C711 ) C400_=_C721( C400 C721 ) C400_=_C727( C400 C727 ) C400_=_C736( C400 C736 ) \nC400_=_C737( C400 C737 ) C400_=_C753( C400 C753 ) C400_=_C755( C400 C755 ) C400_=_C760( C400 C760 ) C400_=_C770( C400 C770 ) C400_=_C786( C400 C786 ) \nC400_=_C788( C400 C788 ) C400_=_C793( C400 C793 ) C408_=_C411( C408 C411 ) C408_=_C417( C408 C417 ) C408_=_C422( C408 C422 ) C408_=_C429( C408 C429 ) \nC408_=_C457( C408 C457 ) C408_=_C458( C408 C458 ) C408_=_C465( C408 C465 ) C408_=_C466( C408 C466 ) C408_=_C467( C408 C467 ) C408_=_C468( C408 C468 ) \nC408_=_C469( C408 C469 ) C408_=_C470( C408 C470 ) C408_=_C471( C408 C471 ) C408_=_C472( C408 C472 ) C408_=_C559( C408 C559 ) C408_=_C566( C408 C566 ) \nC408_=_C568( C408 C568 ) C408_=_C574( C408 C574 ) C408_=_C579( C408 C579 ) C408_=_C587( C408 C587 ) C408_=_C590( C408 C590 ) C408_=_C591( C408 C591 ) \nC408_=_C595( C408 C595 ) C408_=_C628( C408 C628 ) C408_=_C629( C408 C629 ) C408_=_C641( C408 C641 ) C408_=_C655( C408 C655 ) C408_=_C677( C408 C677 ) \nC408_=_C706( C408 C706 ) C408_=_C709( C408 C709 ) C408_=_C713( C408 C713 ) C408_=_C716( C408 C716 ) C408_=_C725( C408 C725 ) C408_=_C727( C408 C727 ) \nC408_=_C736( C408 C736 ) C408_=_C737( C408 C737 ) C408_=_C738( C408 C738 ) C408_=_C739( C408 C739 ) C408_=_C753( C408 C753 ) C408_=_C760( C408 C760 ) \nC408_=_C767( C408 C767 ) C408_=_C786( C408 C786 ) C408_=_C787( C408 C787 ) C408_=_C792( C408 C792 ) C411_=_C417( C411 C417 ) C411_=_C422( C411 C422 ) \nC411_=_C429( C411 C429 ) C411_=_C455( C411 C455 ) C411_=_C458( C411 C458 ) C411_=_C466( C411 C466 ) C411_=_C467( C411 C467 ) C411_=_C468( C411 C468 ) \nC411_=_C469( C411 C469 ) C411_=_C470( C411 C470 ) C411_=_C471( C411 C471 ) C411_=_C472( C411 C472 ) C411_=_C559( C411 C559 ) C411_=_C566( C411 C566 ) \nC411_=_C568( C411 C568 ) C411_=_C574( C411 C574 ) C411_=_C579( C411 C579 ) C411_=_C584( C411 C584 ) C411_=_C586( C411 C586 ) C411_=_C590( C411 C590 ) \nC411_=_C591( C411 C591 ) C411_=_C595( C411 C595 ) C411_=_C628( C411 C628 ) C411_=_C629( C411 C629 ) C411_=_C637( C411 C637 ) C411_=_C641( C411 C641 ) \nC411_=_C674( C411 C674 ) C411_=_C676( C411 C676 ) C411_=_C677( C411 C677 ) C411_=_C706( C411 C706 ) C411_=_C709( C411 C709 ) C411_=_C713( C411 C713 ) \nC411_=_C716( C411 C716 ) C411_=_C725( C411 C725 ) C411_=_C727( C411 C727 ) C411_=_C736( C411 C736 ) C411_=_C737( C411 C737 ) C411_=_C738( C411 C738 ) \nC411_=_C739( C411 C739 ) C411_=_C760( C411 C760 ) C411_=_C767( C411 C767 ) C411_=_C770( C411 C770 ) C411_=_C786( C411 C786 ) C411_=_C787( C411 C787 ) \nC411_=_C788( C411 C788 ) C411_=_C792( C411 C792 ) C416_=_C417( C416 C417 ) C416_=_C429( C416 C429 ) C416_=_C451( C416 C451 ) C416_=_C452( C416 C452 ) \nC416_=_C461( C416 C461 ) C416_=_C462( C416 C462 ) C416_=_C463( C416 C463 ) C416_=_C464( C416 C464 ) C416_=_C465( C416 C465 ) C416_=_C549( C416 C549 ) \nC416_=_C570( C416 C570 ) C416_=_C574( C416 C574 ) C416_=_C582( C416 C582 ) C416_=_C589( C416 C589 ) C416_=_C590( C416 C590 ) C416_=_C594( C416 C594 ) \nC416_=_C595( C416 C595 ) C416_=_C628( C416 C628 ) C416_=_C636( C416 C636 ) C416_=_C641( C416 C641 ) C416_=_C647( C416 C647 ) C416_=_C655( C416 C655 ) \nC416_=_C657( C416 C657 ) C416_=_C670( C416 C670 ) C416_=_C674( C416 C674 ) C416_=_C675( C416 C675 ) C416_=_C676( C416 C676 ) C416_=_C677( C416 C677 ) \nC416_=_C711( C416 C711 ) C416_=_C720( C416 C720 ) C416_=_C722( C416 C722 ) C416_=_C735( C416 C735 ) C416_=_C760( C416 C760 ) C416_=_C774( C416 C774 ) \nC416_=_C780( C416 C780 ) C416_=_C786( C416 C786 ) C416_=_C787( C416 C787 ) C416_=_C792( C416 C792 ) C416_=_C793( C416 C793 ) C417_=_C422( C417 C422 ) \nC417_=_C429( C417 C429 ) C417_=_C455( C417 C455 ) C417_=_C458( C417 C458 ) C417_=_C464( C417 C464 ) C417_=_C466( C417 C466 ) C417_=_C467( C417 C467 ) \nC417_=_C468( C417 C468 ) C417_=_C469( C417 C469 ) C417_=_C470( C417 C470 ) C417_=_C471( C417 C471 ) C417_=_C472( C417 C472 ) C417_=_C549( C417 C549 ) \nC417_=_C559( C417 C559 ) C417_=_C566( C417 C566 ) C417_=_C568( C417 C568 ) C417_=_C570( C417 C570 ) C417_=_C574( C417 C574 ) C417_=_C579( C417 C579 ) \nC417_=_C590( C417 C590 ) C417_=_C591( C417 C591 ) C417_=_C595( C417 C595 ) C417_=_C628( C417 C628 ) C417_=_C629( C417 C629 ) C417_=_C647( C417 C647 ) \nC417_=_C670( C417 C670 ) C417_=_C677( C417 C677 ) C417_=_C706( C417 C706 ) C417_=_C709( C417 C709 ) C417_=_C711( C417 C711 ) C417_=_C713( C417 C713 ) \nC417_=_C716( C417 C716 ) C417_=_C725( C417 C725 ) C417_=_C727( C417 C727 ) C417_=_C737( C417 C737 ) C417_=_C738( C417 C738 ) C417_=_C739( C417 C739 ) \nC417_=_C767( C417 C767 ) C417_=_C787( C417 C787 ) C417_=_C788( C417 C788 ) C422_=_C429( C422 C429 ) C422_=_C458( C422 C458 ) C422_=_C464( C422 C464 ) \nC422_=_C466( C422 C466 ) C422_=_C467( C422 C467 ) C422_=_C468( C422 C468 ) C422_=_C469( C422 C469 ) C422_=_C470( C422 C470 ) C422_=_C471( C422 C471 ) \nC422_=_C472( C422 C472 ) C422_=_C559( C422 C559 ) C422_=_C566( C422 C566 ) C422_=_C568( C422 C568 ) C422_=_C574( C422 C574 ) C422_=_C579( C422 C579 ) \nC422_=_C590( C422 C590 ) C422_=_C591( C422 C591 ) C422_=_C595( C422 C595 ) C422_=_C628( C422 C628 ) C422_=_C629( C422 C629 ) C422_=_C650( C422 C650 ) \nC422_=_C655( C422 C655 ) C422_=_C657( C422 C657 ) C422_=_C677( C422 C677 ) C422_=_C706( C422 C706 ) C422_=_C709( C422 C709 ) C422_=_C713( C422 C713 ) \nC422_=_C716( C422 C716 ) C422_=_C721( C422 C721 ) C422_=_C725( C422 C725 ) C422_=_C727( C422 C727 ) C422_=_C737( C422 C737 ) C422_=_C738( C422 C738 ) \nC422_=_C739( C422 C739 ) C422_=_C760( C422 C760 ) C422_=_C767( C422 C767 ) C422_=_C787( C422 C787 ) C422_=_C792( C422 C792 ) C429_=_C458( C429 C458 ) \nC429_=_C466( C429 C466 ) C429_=_C467( C429 C467 ) C429_=_C468( C429 C468 ) C429_=_C469( C429 C469 ) C429_=_C470( C429 C470 ) C429_=_C471( C429 C471 ) \nC429_=_C472( C429 C472 ) C429_=_C559( C429 C559 ) C429_=_C566( C429 C566 ) C429_=_C568( C429 C568 ) C429_=_C574( C429 C574 ) C429_=_C579( C429 C579 ) \nC429_=_C589( C429 C589 ) C429_=_C590( C429 C590 ) C429_=_C591( C429 C591 ) C429_=_C595( C429 C595 ) C429_=_C628( C429 C628 ) C429_=_C629( C429 C629 ) \nC429_=_C636( C429 C636 ) C429_=_C657( C429 C657 ) C429_=_C660( C429 C660 ) C429_=_C677( C429 C677 ) C429_=_C706( C429 C706 ) C429_=_C709( C429 C709 ) \nC429_=_C711( C429 C711 ) C429_=_C713( C429 C713 ) C429_=_C716( C429 C716 ) C429_=_C720( C429 C720 ) C429_=_C721( C429 C721 ) C429_=_C722( C429 C722 ) \nC429_=_C725( C429 C725 ) C429_=_C727( C429 C727 ) C429_=_C737( C429 C737 ) C429_=_C738( C429 C738 ) C429_=_C739( C429 C739 ) C429_=_C767( C429 C767 ) \nC429_=_C774( C429 C774 ) C429_=_C787( C429 C787 ) C429_=_C788( C429 C788 ) C451_=_C452( C451 C452 ) C451_=_C456( C451 C456 ) C451_=_C461( C451 C461 ) \nC451_=_C462( C451 C462 ) C451_=_C463( C451 C463 ) C451_=_C464( C451 C464 ) C451_=_C465( C451 C465 ) C451_=_C467(</w:t>
      </w:r>
    </w:p>
    <w:p>
      <w:pPr>
        <w:pStyle w:val="PreformattedText"/>
        <w:bidi w:val="0"/>
        <w:spacing w:before="0" w:after="0"/>
        <w:jc w:val="left"/>
        <w:rPr/>
      </w:pPr>
      <w:r>
        <w:rPr/>
        <w:t xml:space="preserve"> </w:t>
      </w:r>
      <w:r>
        <w:rPr/>
        <w:t>C451 C467 ) C451_=_C469( C451 C469 ) \nC451_=_C549( C451 C549 ) C451_=_C568( C451 C568 ) C451_=_C570( C451 C570 ) C451_=_C574( C451 C574 ) C451_=_C582( C451 C582 ) C451_=_C587( C451 C587 ) \nC451_=_C590( C451 C590 ) C451_=_C594( C451 C594 ) C451_=_C641( C451 C641 ) C451_=_C647( C451 C647 ) C451_=_C650( C451 C650 ) C451_=_C655( C451 C655 ) \nC451_=_C657( C451 C657 ) C451_=_C666( C451 C666 ) C451_=_C670( C451 C670 ) C451_=_C674( C451 C674 ) C451_=_C675( C451 C675 ) C451_=_C676( C451 C676 ) \nC451_=_C711( C451 C711 ) C451_=_C720( C451 C720 ) C451_=_C722( C451 C722 ) C451_=_C735( C451 C735 ) C451_=_C736( C451 C736 ) C451_=_C755( C451 C755 ) \nC451_=_C760( C451 C760 ) C451_=_C774( C451 C774 ) C451_=_C780( C451 C780 ) C451_=_C792( C451 C792 ) C451_=_C793( C451 C793 ) C452_=_C461( C452 C461 ) \nC452_=_C462( C452 C462 ) C452_=_C463( C452 C463 ) C452_=_C464( C452 C464 ) C452_=_C465( C452 C465 ) C452_=_C469( C452 C469 ) C452_=_C570( C452 C570 ) \nC452_=_C582( C452 C582 ) C452_=_C587( C452 C587 ) C452_=_C591( C452 C591 ) C452_=_C594( C452 C594 ) C452_=_C641( C452 C641 ) C452_=_C647( C452 C647 ) \nC452_=_C650( C452 C650 ) C452_=_C655( C452 C655 ) C452_=_C657( C452 C657 ) C452_=_C666( C452 C666 ) C452_=_C670( C452 C670 ) C452_=_C674( C452 C674 ) \nC452_=_C675( C452 C675 ) C452_=_C676( C452 C676 ) C452_=_C709( C452 C709 ) C452_=_C711( C452 C711 ) C452_=_C720( C452 C720 ) C452_=_C722( C452 C722 ) \nC452_=_C735( C452 C735 ) C452_=_C738( C452 C738 ) C452_=_C739( C452 C739 ) C452_=_C753( C452 C753 ) C452_=_C755( C452 C755 ) C452_=_C760( C452 C760 ) \nC452_=_C770( C452 C770 ) C452_=_C774( C452 C774 ) C452_=_C780( C452 C780 ) C452_=_C786( C452 C786 ) C452_=_C792( C452 C792 ) C452_=_C793( C452 C793 ) \nC454_=_C455( C454 C455 ) C454_=_C456( C454 C456 ) C454_=_C457( C454 C457 ) C454_=_C466( C454 C466 ) C454_=_C549( C454 C549 ) C454_=_C584( C454 C584 ) \nC454_=_C585( C454 C585 ) C454_=_C586( C454 C586 ) C454_=_C587( C454 C587 ) C454_=_C588( C454 C588 ) C454_=_C589( C454 C589 ) C454_=_C591( C454 C591 ) \nC454_=_C629( C454 C629 ) C454_=_C636( C454 C636 ) C454_=_C637( C454 C637 ) C454_=_C641( C454 C641 ) C454_=_C647( C454 C647 ) C454_=_C650( C454 C650 ) \nC454_=_C655( C454 C655 ) C454_=_C660( C454 C660 ) C454_=_C666( C454 C666 ) C454_=_C670( C454 C670 ) C454_=_C671( C454 C671 ) C454_=_C711( C454 C711 ) \nC454_=_C716( C454 C716 ) C454_=_C721( C454 C721 ) C454_=_C727( C454 C727 ) C454_=_C736( C454 C736 ) C454_=_C737( C454 C737 ) C454_=_C738( C454 C738 ) \nC454_=_C739( C454 C739 ) C454_=_C753( C454 C753 ) C454_=_C755( C454 C755 ) C454_=_C767( C454 C767 ) C454_=_C770( C454 C770 ) C454_=_C786( C454 C786 ) \nC454_=_C788( C454 C788 ) C455_=_C456( C455 C456 ) C455_=_C457( C455 C457 ) C455_=_C462( C455 C462 ) C455_=_C549( C455 C549 ) C455_=_C584( C455 C584 ) \nC455_=_C585( C455 C585 ) C455_=_C586( C455 C586 ) C455_=_C587( C455 C587 ) C455_=_C588( C455 C588 ) C455_=_C589( C455 C589 ) C455_=_C628( C455 C628 ) \nC455_=_C636( C455 C636 ) C455_=_C637( C455 C637 ) C455_=_C650( C455 C650 ) C455_=_C660( C455 C660 ) C455_=_C666( C455 C666 ) C455_=_C670( C455 C670 ) \nC455_=_C671( C455 C671 ) C455_=_C676( C455 C676 ) C455_=_C709( C455 C709 ) C455_=_C711( C455 C711 ) C455_=_C716( C455 C716 ) C455_=_C721( C455 C721 ) \nC455_=_C725( C455 C725 ) C455_=_C727( C455 C727 ) C455_=_C735( C455 C735 ) C455_=_C736( C455 C736 ) C455_=_C737( C455 C737 ) C455_=_C753( C455 C753 ) \nC455_=_C755( C455 C755 ) C455_=_C760( C455 C760 ) C455_=_C770( C455 C770 ) C455_=_C786( C455 C786 ) C455_=_C788( C455 C788 ) C455_=_C792( C455 C792 ) \nC455_=_C793( C455 C793 ) C456_=_C457( C456 C457 ) C456_=_C462( C456 C462 ) C456_=_C467( C456 C467 ) C456_=_C469( C456 C469 ) C456_=_C470( C456 C470 ) \nC456_=_C472( C456 C472 ) C456_=_C549( C456 C549 ) C456_=_C568( C456 C568 ) C456_=_C584( C456 C584 ) C456_=_C585( C456 C585 ) C456_=_C586( C456 C586 ) \nC456_=_C587( C456 C587 ) C456_=_C588( C456 C588 ) C456_=_C589( C456 C589 ) C456_=_C636( C456 C636 ) C456_=_C637( C456 C637 ) C456_=_C650( C456 C650 ) \nC456_=_C660( C456 C660 ) C456_=_C666( C456 C666 ) C456_=_C670( C456 C670 ) C456_=_C671( C456 C671 ) C456_=_C677( C456 C677 ) C456_=_C711( C456 C711 ) \nC456_=_C720( C456 C720 ) C456_=_C721( C456 C721 ) C456_=_C725( C456 C725 ) C456_=_C727( C456 C727 ) C456_=_C736( C456 C736 ) C456_=_C737( C456 C737 ) \nC456_=_C738( C456 C738 ) C456_=_C739( C456 C739 ) C456_=_C753( C456 C753 ) C456_=_C755( C456 C755 ) C456_=_C770( C456 C770 ) C456_=_C786( C456 C786 ) \nC456_=_C788( C456 C788 ) C456_=_C792( C456 C792 ) C456_=_C793( C456 C793 ) C457_=_C458( C457 C458 ) C457_=_C465( C457 C465 ) C457_=_C468( C457 C468 ) \nC457_=_C469( C457 C469 ) C457_=_C549( C457 C549 ) C457_=_C579( C457 C579 ) C457_=_C584( C457 C584 ) C457_=_C585( C457 C585 ) C457_=_C586( C457 C586 ) \nC457_=_C587( C457 C587 ) C457_=_C588( C457 C588 ) C457_=_C589( C457 C589 ) C457_=_C591( C457 C591 ) C457_=_C595( C457 C595 ) C457_=_C636( C457 C636 ) \nC457_=_C637( C457 C637 ) C457_=_C650( C457 C650 ) C457_=_C655( C457 C655 ) C457_=_C660( C457 C660 ) C457_=_C666( C457 C666 ) C457_=_C670( C457 C670 ) \nC457_=_C671( C457 C671 ) C457_=_C674( C457 C674 ) C457_=_C709( C457 C709 ) C457_=_C711( C457 C711 ) C457_=_C721( C457 C721 ) C457_=_C727( C457 C727 ) \nC457_=_C735( C457 C735 ) C457_=_C736( C457 C736 ) C457_=_C737( C457 C737 ) C457_=_C753( C457 C753 ) C457_=_C755( C457 C755 ) C457_=_C770( C457 C770 ) \nC457_=_C780( C457 C780 ) C457_=_C786( C457 C786 ) C457_=_C787( C457 C787 ) C457_=_C788( C457 C788 ) C457_=_C792( C457 C792 ) C457_=_C793( C457 C793 ) \nC458_=_C465( C458 C465 ) C458_=_C466( C458 C466 ) C458_=_C467( C458 C467 ) C458_=_C468( C458 C468 ) C458_=_C469( C458 C469 ) C458_=_C470( C458 C470 ) \nC458_=_C471( C458 C471 ) C458_=_C472( C458 C472 ) C458_=_C559( C458 C559 ) C458_=_C566( C458 C566 ) C458_=_C568( C458 C568 ) C458_=_C574( C458 C574 ) \nC458_=_C579( C458 C579 ) C458_=_C584( C458 C584 ) C458_=_C590( C458 C590 ) C458_=_C591( C458 C591 ) C458_=_C594( C458 C594 ) C458_=_C595( C458 C595 ) \nC458_=_C628( C458 C628 ) C458_=_C629( C458 C629 ) C458_=_C636( C458 C636 ) C458_=_C637( C458 C637 ) C458_=_C655( C458 C655 ) C458_=_C657( C458 C657 ) \nC458_=_C677( C458 C677 ) C458_=_C706( C458 C706 ) C458_=_C709( C458 C709 ) C458_=_C713( C458 C713 ) C458_=_C716( C458 C716 ) C458_=_C722( C458 C722 ) \nC458_=_C725( C458 C725 ) C458_=_C727( C458 C727 ) C458_=_C737( C458 C737 ) C458_=_C738( C458 C738 ) C458_=_C739( C458 C739 ) C458_=_C753( C458 C753 ) \nC458_=_C760( C458 C760 ) C458_=_C767( C458 C767 ) C458_=_C780( C458 C780 ) C458_=_C786( C458 C786 ) C458_=_C787( C458 C787 ) C461_=_C462( C461 C462 ) \nC461_=_C463( C461 C463 ) C461_=_C464( C461 C464 ) C461_=_C465( C461 C465 ) C461_=_C467( C461 C467 ) C461_=_C570( C461 C570 ) C461_=_C574( C461 C574 ) \nC461_=_C582( C461 C582 ) C461_=_C594( C461 C594 ) C461_=_C641( C461 C641 ) C461_=_C647( C461 C647 ) C461_=_C655( C461 C655 ) C461_=_C657( C461 C657 ) \nC461_=_C670( C461 C670 ) C461_=_C674( C461 C674 ) C461_=_C675( C461 C675 ) C461_=_C676( C461 C676 ) C461_=_C677( C461 C677 ) C461_=_C720( C461 C720 ) \nC461_=_C721( C461 C721 ) C461_=_C722( C461 C722 ) C461_=_C735( C461 C735 ) C461_=_C755( C461 C755 ) C461_=_C760( C461 C760 ) C461_=_C767( C461 C767 ) \nC461_=_C770( C461 C770 ) C461_=_C774( C461 C774 ) C461_=_C780( C461 C780 ) C461_=_C786( C461 C786 ) C461_=_C792( C461 C792 ) C461_=_C793( C461 C793 ) \nC462_=_C463( C462 C463 ) C462_=_C464( C462 C464 ) C462_=_C465( C462 C465 ) C462_=_C549( C462 C549 ) C462_=_C568( C462 C568 ) C462_=_C570( C462 C570 ) \nC462_=_C582( C462 C582 ) C462_=_C594( C462 C594 ) C462_=_C641( C462 C641 ) C462_=_C647( C462 C647 ) C462_=_C655( C462 C655 ) C462_=_C657( C462 C657 ) \nC462_=_C670( C462 C670 ) C462_=_C674( C462 C674 ) C462_=_C675( C462 C675 ) C462_=_C676( C462 C676 ) C462_=_C709( C462 C709 ) C462_=_C716( C462 C716 ) \nC462_=_C720( C462 C720 ) C462_=_C722( C462 C722 ) C462_=_C735( C462 C735 ) C462_=_C737( C462 C737 ) C462_=_C738( C462 C738 ) C462_=_C739( C462 C739 ) \nC462_=_C760( C462 C760 ) C462_=_C774( C462 C774 ) C462_=_C780( C462 C780 ) C462_=_C787( C462 C787 ) C462_=_C788( C462 C788 ) C462_=_C792( C462 C792 ) \nC462_=_C793( C462 C793 ) C463_=_C464( C463 C464 ) C463_=_C465( C463 C465 ) C463_=_C467( C463 C467 ) C463_=_C469( C463 C469 ) C463_=_C471( C463 C471 ) \nC463_=_C472( C463 C472 ) C463_=_C549( C463 C549 ) C463_=_C570( C463 C570 ) C463_=_C574( C463 C574 ) C463_=_C582( C463 C582 ) C463_=_C587( C463 C587 ) \nC463_=_C590( C463 C590 ) C463_=_C591( C463 C591 ) C463_=_C594( C463 C594 ) C463_=_C641( C463 C641 ) C463_=_C647( C463 C647 ) C463_=_C655( C463 C655 ) \nC463_=_C657( C463 C657 ) C463_=_C670( C463 C670 ) C463_=_C674( C463 C674 ) C463_=_C675( C463 C675 ) C463_=_C676( C463 C676 ) C463_=_C709( C463 C709 ) \nC463_=_C720( C463 C720 ) C463_=_C722( C463 C722 ) C463_=_C735( C463 C735 ) C463_=_C736( C463 C736 ) C463_=_C738( C463 C738 ) C463_=_C739( C463 C739 ) \nC463_=_C760( C463 C760 ) C463_=_C774( C463 C774 ) C463_=_C780( C463 C780 ) C463_=_C787( C463 C787 ) C463_=_C788( C463 C788 ) C463_=_C792( C463 C792 ) \nC463_=_C793( C463 C793 ) C464_=_C465( C464 C465 ) C464_=_C570( C464 C570 ) C464_=_C582( C464 C582 ) C464_=_C587( C464 C587 ) C464_=_C594( C464 C594 ) \nC464_=_C637( C464 C637 ) C464_=_C641( C464 C641 ) C464_=_C647( C464 C647 ) C464_=_C650( C464 C650 ) C464_=_C655( C464 C655 ) C464_=_C657( C464 C657 ) \nC464_=_C670( C464 C670 ) C464_=_C674( C464 C674 ) C464_=_C675( C464 C675 ) C464_=_C676( C464 C676 ) C464_=_C720( C464 C720 ) C464_=_C721( C464 C721 ) \nC464_=_C722( C464 C722 ) C464_=_C735( C464 C735 ) C464_=_C753( C464 C753 ) C464_=_C760( C464 C760 ) C464_=_C774( C464 C774 ) C464_=_C780( C464 C780 ) \nC464_=_C788( C464 C788 ) C464_=_C792( C464 C792 ) C464_=_C793( C464 C793 ) C465_=_C467( C465 C467 ) C465_=_C469( C465 C469 ) C465_=_C570( C465 C570 ) \nC465_=_C582( C465 C582 ) C465_=_C594( C465 C594 ) C465_=_C595( C465 C595 ) C465_=_C637( C465 C637 ) C465_=_C641( C465 C641 ) C465_=_C647(</w:t>
      </w:r>
    </w:p>
    <w:p>
      <w:pPr>
        <w:pStyle w:val="PreformattedText"/>
        <w:bidi w:val="0"/>
        <w:spacing w:before="0" w:after="0"/>
        <w:jc w:val="left"/>
        <w:rPr/>
      </w:pPr>
      <w:r>
        <w:rPr/>
        <w:t xml:space="preserve"> </w:t>
      </w:r>
      <w:r>
        <w:rPr/>
        <w:t>C465 C647 ) \nC465_=_C655( C465 C655 ) C465_=_C657( C465 C657 ) C465_=_C670( C465 C670 ) C465_=_C674( C465 C674 ) C465_=_C675( C465 C675 ) C465_=_C676( C465 C676 ) \nC465_=_C677( C465 C677 ) C465_=_C716( C465 C716 ) C465_=_C720( C465 C720 ) C465_=_C722( C465 C722 ) C465_=_C735( C465 C735 ) C465_=_C737( C465 C737 ) \nC465_=_C739( C465 C739 ) C465_=_C753( C465 C753 ) C465_=_C755( C465 C755 ) C465_=_C760( C465 C760 ) C465_=_C774( C465 C774 ) C465_=_C780( C465 C780 ) \nC465_=_C786( C465 C786 ) C465_=_C792( C465 C792 ) C465_=_C793( C465 C793 ) C466_=_C467( C466 C467 ) C466_=_C468( C466 C468 ) C466_=_C469( C466 C469 ) \nC466_=_C470( C466 C470 ) C466_=_C471( C466 C471 ) C466_=_C472( C466 C472 ) C466_=_C559( C466 C559 ) C466_=_C566( C466 C566 ) C466_=_C568( C466 C568 ) \nC466_=_C574( C466 C574 ) C466_=_C579( C466 C579 ) C466_=_C587( C466 C587 ) C466_=_C590( C466 C590 ) C466_=_C591( C466 C591 ) C466_=_C594( C466 C594 ) \nC466_=_C595( C466 C595 ) C466_=_C628( C466 C628 ) C466_=_C629( C466 C629 ) C466_=_C660( C466 C660 ) C466_=_C675( C466 C675 ) C466_=_C677( C466 C677 ) \nC466_=_C706( C466 C706 ) C466_=_C709( C466 C709 ) C466_=_C713( C466 C713 ) C466_=_C716( C466 C716 ) C466_=_C720( C466 C720 ) C466_=_C725( C466 C725 ) \nC466_=_C727( C466 C727 ) C466_=_C735( C466 C735 ) C466_=_C737( C466 C737 ) C466_=_C738( C466 C738 ) C466_=_C739( C466 C739 ) C466_=_C755( C466 C755 ) \nC466_=_C760( C466 C760 ) C466_=_C767( C466 C767 ) C466_=_C770( C466 C770 ) C466_=_C780( C466 C780 ) C466_=_C787( C466 C787 ) C467_=_C468( C467 C468 ) \nC467_=_C469( C467 C469 ) C467_=_C470( C467 C470 ) C467_=_C471( C467 C471 ) C467_=_C472( C467 C472 ) C467_=_C549( C467 C549 ) C467_=_C559( C467 C559 ) \nC467_=_C566( C467 C566 ) C467_=_C568( C467 C568 ) C467_=_C574( C467 C574 ) C467_=_C579( C467 C579 ) C467_=_C587( C467 C587 ) C467_=_C590( C467 C590 ) \nC467_=_C591( C467 C591 ) C467_=_C594( C467 C594 ) C467_=_C595( C467 C595 ) C467_=_C628( C467 C628 ) C467_=_C629( C467 C629 ) C467_=_C657( C467 C657 ) \nC467_=_C675( C467 C675 ) C467_=_C677( C467 C677 ) C467_=_C706( C467 C706 ) C467_=_C709( C467 C709 ) C467_=_C713( C467 C713 ) C467_=_C716( C467 C716 ) \nC467_=_C725( C467 C725 ) C467_=_C727( C467 C727 ) C467_=_C736( C467 C736 ) C467_=_C737( C467 C737 ) C467_=_C738( C467 C738 ) C467_=_C739( C467 C739 ) \nC467_=_C755( C467 C755 ) C467_=_C767( C467 C767 ) C467_=_C774( C467 C774 ) C467_=_C787( C467 C787 ) C467_=_C792( C467 C792 ) C468_=_C469( C468 C469 ) \nC468_=_C470( C468 C470 ) C468_=_C471( C468 C471 ) C468_=_C472( C468 C472 ) C468_=_C559( C468 C559 ) C468_=_C566( C468 C566 ) C468_=_C568( C468 C568 ) \nC468_=_C574( C468 C574 ) C468_=_C579( C468 C579 ) C468_=_C588( C468 C588 ) C468_=_C589( C468 C589 ) C468_=_C590( C468 C590 ) C468_=_C591( C468 C591 ) \nC468_=_C595( C468 C595 ) C468_=_C628( C468 C628 ) C468_=_C629( C468 C629 ) C468_=_C647( C468 C647 ) C468_=_C666( C468 C666 ) C468_=_C671( C468 C671 ) \nC468_=_C677( C468 C677 ) C468_=_C706( C468 C706 ) C468_=_C709( C468 C709 ) C468_=_C713( C468 C713 ) C468_=_C716( C468 C716 ) C468_=_C725( C468 C725 ) \nC468_=_C727( C468 C727 ) C468_=_C735( C468 C735 ) C468_=_C737( C468 C737 ) C468_=_C738( C468 C738 ) C468_=_C739( C468 C739 ) C468_=_C767( C468 C767 ) \nC468_=_C787( C468 C787 ) C468_=_C793( C468 C793 ) C469_=_C470( C469 C470 ) C469_=_C471( C469 C471 ) C469_=_C472( C469 C472 ) C469_=_C549( C469 C549 ) \nC469_=_C559( C469 C559 ) C469_=_C566( C469 C566 ) C469_=_C568( C469 C568 ) C469_=_C574( C469 C574 ) C469_=_C579( C469 C579 ) C469_=_C582( C469 C582 ) \nC469_=_C587( C469 C587 ) C469_=_C590( C469 C590 ) C469_=_C591( C469 C591 ) C469_=_C595( C469 C595 ) C469_=_C628( C469 C628 ) C469_=_C629( C469 C629 ) \nC469_=_C655( C469 C655 ) C469_=_C657( C469 C657 ) C469_=_C666( C469 C666 ) C469_=_C675( C469 C675 ) C469_=_C677( C469 C677 ) C469_=_C706( C469 C706 ) \nC469_=_C709( C469 C709 ) C469_=_C713( C469 C713 ) C469_=_C716( C469 C716 ) C469_=_C725( C469 C725 ) C469_=_C727( C469 C727 ) C469_=_C736( C469 C736 ) \nC469_=_C737( C469 C737 ) C469_=_C738( C469 C738 ) C469_=_C739( C469 C739 ) C469_=_C753( C469 C753 ) C469_=_C767( C469 C767 ) C469_=_C770( C469 C770 ) \nC469_=_C786( C469 C786 ) C469_=_C787( C469 C787 ) C470_=_C471( C470 C471 ) C470_=_C472( C470 C472 ) C470_=_C549( C470 C549 ) C470_=_C559( C470 C559 ) \nC470_=_C566( C470 C566 ) C470_=_C568( C470 C568 ) C470_=_C574( C470 C574 ) C470_=_C579( C470 C579 ) C470_=_C584( C470 C584 ) C470_=_C586( C470 C586 ) \nC470_=_C590( C470 C590 ) C470_=_C591( C470 C591 ) C470_=_C595( C470 C595 ) C470_=_C628( C470 C628 ) C470_=_C629( C470 C629 ) C470_=_C647( C470 C647 ) \nC470_=_C657( C470 C657 ) C470_=_C677( C470 C677 ) C470_=_C706( C470 C706 ) C470_=_C709( C470 C709 ) C470_=_C713( C470 C713 ) C470_=_C716( C470 C716 ) \nC470_=_C722( C470 C722 ) C470_=_C725( C470 C725 ) C470_=_C727( C470 C727 ) C470_=_C737( C470 C737 ) C470_=_C738( C470 C738 ) C470_=_C739( C470 C739 ) \nC470_=_C753( C470 C753 ) C470_=_C767( C470 C767 ) C470_=_C787( C470 C787 ) C471_=_C472( C471 C472 ) C471_=_C549( C471 C549 ) C471_=_C559( C471 C559 ) \nC471_=_C566( C471 C566 ) C471_=_C568( C471 C568 ) C471_=_C570( C471 C570 ) C471_=_C574( C471 C574 ) C471_=_C579( C471 C579 ) C471_=_C587( C471 C587 ) \nC471_=_C588( C471 C588 ) C471_=_C590( C471 C590 ) C471_=_C591( C471 C591 ) C471_=_C595( C471 C595 ) C471_=_C628( C471 C628 ) C471_=_C629( C471 C629 ) \nC471_=_C641( C471 C641 ) C471_=_C647( C471 C647 ) C471_=_C660( C471 C660 ) C471_=_C677( C471 C677 ) C471_=_C706( C471 C706 ) C471_=_C709( C471 C709 ) \nC471_=_C713( C471 C713 ) C471_=_C716( C471 C716 ) C471_=_C725( C471 C725 ) C471_=_C727( C471 C727 ) C471_=_C736( C471 C736 ) C471_=_C737( C471 C737 ) \nC471_=_C738( C471 C738 ) C471_=_C739( C471 C739 ) C471_=_C753( C471 C753 ) C471_=_C760( C471 C760 ) C471_=_C767( C471 C767 ) C471_=_C780( C471 C780 ) \nC471_=_C787( C471 C787 ) C472_=_C559( C472 C559 ) C472_=_C566( C472 C566 ) C472_=_C568( C472 C568 ) C472_=_C570( C472 C570 ) C472_=_C574( C472 C574 ) \nC472_=_C579( C472 C579 ) C472_=_C584( C472 C584 ) C472_=_C585( C472 C585 ) C472_=_C588( C472 C588 ) C472_=_C590( C472 C590 ) C472_=_C591( C472 C591 ) \nC472_=_C595( C472 C595 ) C472_=_C628( C472 C628 ) C472_=_C629( C472 C629 ) C472_=_C637( C472 C637 ) C472_=_C657( C472 C657 ) C472_=_C676( C472 C676 ) \nC472_=_C677( C472 C677 ) C472_=_C706( C472 C706 ) C472_=_C709( C472 C709 ) C472_=_C713( C472 C713 ) C472_=_C716( C472 C716 ) C472_=_C720( C472 C720 ) \nC472_=_C722( C472 C722 ) C472_=_C725( C472 C725 ) C472_=_C727( C472 C727 ) C472_=_C737( C472 C737 ) C472_=_C738( C472 C738 ) C472_=_C739( C472 C739 ) \nC472_=_C767( C472 C767 ) C472_=_C780( C472 C780 ) C472_=_C787( C472 C787 ) C472_=_C792( C472 C792 ) C549_=_C574( C549 C574 ) C549_=_C584( C549 C584 ) \nC549_=_C585( C549 C585 ) C549_=_C586( C549 C586 ) C549_=_C587( C549 C587 ) C549_=_C588( C549 C588 ) C549_=_C589( C549 C589 ) C549_=_C590( C549 C590 ) \nC549_=_C628( C549 C628 ) C549_=_C636( C549 C636 ) C549_=_C637( C549 C637 ) C549_=_C647( C549 C647 ) C549_=_C650( C549 C650 ) C549_=_C657( C549 C657 ) \nC549_=_C660( C549 C660 ) C549_=_C666( C549 C666 ) C549_=_C670( C549 C670 ) C549_=_C671( C549 C671 ) C549_=_C675( C549 C675 ) C549_=_C677( C549 C677 ) \nC549_=_C711( C549 C711 ) C549_=_C721( C549 C721 ) C549_=_C727( C549 C727 ) C549_=_C736( C549 C736 ) C549_=_C753( C549 C753 ) C549_=_C755( C549 C755 ) \nC549_=_C760( C549 C760 ) C549_=_C770( C549 C770 ) C549_=_C774( C549 C774 ) C549_=_C786( C549 C786 ) C549_=_C787( C549 C787 ) C549_=_C788( C549 C788 ) \nC549_=_C792( C549 C792 ) C559_=_C566( C559 C566 ) C559_=_C568( C559 C568 ) C559_=_C574( C559 C574 ) C559_=_C579( C559 C579 ) C559_=_C590( C559 C590 ) \nC559_=_C591( C559 C591 ) C559_=_C594( C559 C594 ) C559_=_C595( C559 C595 ) C559_=_C628( C559 C628 ) C559_=_C629( C559 C629 ) C559_=_C647( C559 C647 ) \nC559_=_C650( C559 C650 ) C559_=_C655( C559 C655 ) C559_=_C666( C559 C666 ) C559_=_C671( C559 C671 ) C559_=_C674( C559 C674 ) C559_=_C677( C559 C677 ) \nC559_=_C706( C559 C706 ) C559_=_C709( C559 C709 ) C559_=_C713( C559 C713 ) C559_=_C716( C559 C716 ) C559_=_C722( C559 C722 ) C559_=_C725( C559 C725 ) \nC559_=_C727( C559 C727 ) C559_=_C735( C559 C735 ) C559_=_C737( C559 C737 ) C559_=_C738( C559 C738 ) C559_=_C739( C559 C739 ) C559_=_C760( C559 C760 ) \nC559_=_C767( C559 C767 ) C559_=_C780( C559 C780 ) C559_=_C787( C559 C787 ) C559_=_C788( C559 C788 ) C559_=_C792( C559 C792 ) C559_=_C793( C559 C793 ) \nC566_=_C568( C566 C568 ) C566_=_C574( C566 C574 ) C566_=_C579( C566 C579 ) C566_=_C590( C566 C590 ) C566_=_C591( C566 C591 ) C566_=_C595( C566 C595 ) \nC566_=_C628( C566 C628 ) C566_=_C629( C566 C629 ) C566_=_C657( C566 C657 ) C566_=_C660( C566 C660 ) C566_=_C677( C566 C677 ) C566_=_C706( C566 C706 ) \nC566_=_C709( C566 C709 ) C566_=_C713( C566 C713 ) C566_=_C716( C566 C716 ) C566_=_C720( C566 C720 ) C566_=_C721( C566 C721 ) C566_=_C722( C566 C722 ) \nC566_=_C725( C566 C725 ) C566_=_C727( C566 C727 ) C566_=_C735( C566 C735 ) C566_=_C737( C566 C737 ) C566_=_C738( C566 C738 ) C566_=_C739( C566 C739 ) \nC566_=_C767( C566 C767 ) C566_=_C770( C566 C770 ) C566_=_C774( C566 C774 ) C566_=_C780( C566 C780 ) C566_=_C787( C566 C787 ) C566_=_C788( C566 C788 ) \nC568_=_C574( C568 C574 ) C568_=_C579( C568 C579 ) C568_=_C590( C568 C590 ) C568_=_C591( C568 C591 ) C568_=_C595( C568 C595 ) C568_=_C628( C568 C628 ) \nC568_=_C629( C568 C629 ) C568_=_C641( C568 C641 ) C568_=_C657( C568 C657 ) C568_=_C660( C568 C660 ) C568_=_C670( C568 C670 ) C568_=_C675( C568 C675 ) \nC568_=_C676( C568 C676 ) C568_=_C677( C568 C677 ) C568_=_C706( C568 C706 ) C568_=_C709( C568 C709 ) C568_=_C713( C568 C713 ) C568_=_C716( C568 C716 ) \nC568_=_C720( C568 C720 ) C568_=_C721( C568 C721 ) C568_=_C722( C568 C722 ) C568_=_C725( C568 C725 ) C568_=_C727( C568 C727 ) C568_=_C737( C568 C737 ) \nC568_=_C738( C568 C738 ) C568_=_C739( C568 C739 ) C568_=_C753( C568 C753 ) C568_=_C755( C568 C755 ) C568_=_C767( C568 C767 ) C568_=_C774( C568 C774 ) \nC568_=_C780(</w:t>
      </w:r>
    </w:p>
    <w:p>
      <w:pPr>
        <w:pStyle w:val="PreformattedText"/>
        <w:bidi w:val="0"/>
        <w:spacing w:before="0" w:after="0"/>
        <w:jc w:val="left"/>
        <w:rPr/>
      </w:pPr>
      <w:r>
        <w:rPr/>
        <w:t xml:space="preserve"> </w:t>
      </w:r>
      <w:r>
        <w:rPr/>
        <w:t>C568 C780 ) C568_=_C787( C568 C787 ) C568_=_C788( C568 C788 ) C568_=_C793( C568 C793 ) C570_=_C582( C570 C582 ) C570_=_C588( C570 C588 ) \nC570_=_C594( C570 C594 ) C570_=_C637( C570 C637 ) C570_=_C641( C570 C641 ) C570_=_C647( C570 C647 ) C570_=_C655( C570 C655 ) C570_=_C657( C570 C657 ) \nC570_=_C670( C570 C670 ) C570_=_C674( C570 C674 ) C570_=_C675( C570 C675 ) C570_=_C676( C570 C676 ) C570_=_C709( C570 C709 ) C570_=_C713( C570 C713 ) \nC570_=_C720( C570 C720 ) C570_=_C722( C570 C722 ) C570_=_C725( C570 C725 ) C570_=_C735( C570 C735 ) C570_=_C755( C570 C755 ) C570_=_C760( C570 C760 ) \nC570_=_C770( C570 C770 ) C570_=_C774( C570 C774 ) C570_=_C780( C570 C780 ) C570_=_C787( C570 C787 ) C570_=_C788( C570 C788 ) C570_=_C792( C570 C792 ) \nC570_=_C793( C570 C793 ) C574_=_C579( C574 C579 ) C574_=_C587( C574 C587 ) C574_=_C589( C574 C589 ) C574_=_C590( C574 C590 ) C574_=_C591( C574 C591 ) \nC574_=_C595( C574 C595 ) C574_=_C628( C574 C628 ) C574_=_C629( C574 C629 ) C574_=_C636( C574 C636 ) C574_=_C657( C574 C657 ) C574_=_C671( C574 C671 ) \nC574_=_C675( C574 C675 ) C574_=_C677( C574 C677 ) C574_=_C706( C574 C706 ) C574_=_C709( C574 C709 ) C574_=_C711( C574 C711 ) C574_=_C713( C574 C713 ) \nC574_=_C716( C574 C716 ) C574_=_C725( C574 C725 ) C574_=_C727( C574 C727 ) C574_=_C736( C574 C736 ) C574_=_C737( C574 C737 ) C574_=_C738( C574 C738 ) \nC574_=_C739( C574 C739 ) C574_=_C760( C574 C760 ) C574_=_C767( C574 C767 ) C574_=_C774( C574 C774 ) C574_=_C786( C574 C786 ) C574_=_C787( C574 C787 ) \nC574_=_C792( C574 C792 ) C579_=_C584( C579 C584 ) C579_=_C586( C579 C586 ) C579_=_C588( C579 C588 ) C579_=_C589( C579 C589 ) C579_=_C590( C579 C590 ) \nC579_=_C591( C579 C591 ) C579_=_C595( C579 C595 ) C579_=_C628( C579 C628 ) C579_=_C629( C579 C629 ) C579_=_C636( C579 C636 ) C579_=_C637( C579 C637 ) \nC579_=_C650( C579 C650 ) C579_=_C655( C579 C655 ) C579_=_C660( C579 C660 ) C579_=_C670( C579 C670 ) C579_=_C677( C579 C677 ) C579_=_C706( C579 C706 ) \nC579_=_C709( C579 C709 ) C579_=_C713( C579 C713 ) C579_=_C716( C579 C716 ) C579_=_C725( C579 C725 ) C579_=_C727( C579 C727 ) C579_=_C736( C579 C736 ) \nC579_=_C737( C579 C737 ) C579_=_C738( C579 C738 ) C579_=_C739( C579 C739 ) C579_=_C753( C579 C753 ) C579_=_C755( C579 C755 ) C579_=_C767( C579 C767 ) \nC579_=_C770( C579 C770 ) C579_=_C780( C579 C780 ) C579_=_C787( C579 C787 ) C579_=_C792( C579 C792 ) C582_=_C585( C582 C585 ) C582_=_C594( C582 C594 ) \nC582_=_C641( C582 C641 ) C582_=_C647( C582 C647 ) C582_=_C650( C582 C650 ) C582_=_C655( C582 C655 ) C582_=_C657( C582 C657 ) C582_=_C660( C582 C660 ) \nC582_=_C666( C582 C666 ) C582_=_C670( C582 C670 ) C582_=_C674( C582 C674 ) C582_=_C675( C582 C675 ) C582_=_C676( C582 C676 ) C582_=_C711( C582 C711 ) \nC582_=_C720( C582 C720 ) C582_=_C722( C582 C722 ) C582_=_C727( C582 C727 ) C582_=_C735( C582 C735 ) C582_=_C736( C582 C736 ) C582_=_C755( C582 C755 ) \nC582_=_C760( C582 C760 ) C582_=_C770( C582 C770 ) C582_=_C774( C582 C774 ) C582_=_C780( C582 C780 ) C582_=_C786( C582 C786 ) C582_=_C788( C582 C788 ) \nC582_=_C792( C582 C792 ) C582_=_C793( C582 C793 ) C584_=_C585( C584 C585 ) C584_=_C586( C584 C586 ) C584_=_C587( C584 C587 ) C584_=_C588( C584 C588 ) \nC584_=_C589( C584 C589 ) C584_=_C590( C584 C590 ) C584_=_C591( C584 C591 ) C584_=_C629( C584 C629 ) C584_=_C636( C584 C636 ) C584_=_C637( C584 C637 ) \nC584_=_C650( C584 C650 ) C584_=_C657( C584 C657 ) C584_=_C660( C584 C660 ) C584_=_C666( C584 C666 ) C584_=_C670( C584 C670 ) C584_=_C671( C584 C671 ) \nC584_=_C674( C584 C674 ) C584_=_C709( C584 C709 ) C584_=_C711( C584 C711 ) C584_=_C720( C584 C720 ) C584_=_C721( C584 C721 ) C584_=_C722( C584 C722 ) \nC584_=_C727( C584 C727 ) C584_=_C736( C584 C736 ) C584_=_C739( C584 C739 ) C584_=_C753( C584 C753 ) C584_=_C755( C584 C755 ) C584_=_C770( C584 C770 ) \nC584_=_C780( C584 C780 ) C584_=_C786( C584 C786 ) C584_=_C788( C584 C788 ) C585_=_C586( C585 C586 ) C585_=_C587( C585 C587 ) C585_=_C588( C585 C588 ) \nC585_=_C589( C585 C589 ) C585_=_C591( C585 C591 ) C585_=_C628( C585 C628 ) C585_=_C636( C585 C636 ) C585_=_C637( C585 C637 ) C585_=_C641( C585 C641 ) \nC585_=_C650( C585 C650 ) C585_=_C660( C585 C660 ) C585_=_C666( C585 C666 ) C585_=_C670( C585 C670 ) C585_=_C671( C585 C671 ) C585_=_C674( C585 C674 ) \nC585_=_C706( C585 C706 ) C585_=_C711( C585 C711 ) C585_=_C713( C585 C713 ) C585_=_C716( C585 C716 ) C585_=_C720( C585 C720 ) C585_=_C721( C585 C721 ) \nC585_=_C725( C585 C725 ) C585_=_C727( C585 C727 ) C585_=_C735( C585 C735 ) C585_=_C736( C585 C736 ) C585_=_C738( C585 C738 ) C585_=_C753( C585 C753 ) \nC585_=_C755( C585 C755 ) C585_=_C770( C585 C770 ) C585_=_C786( C585 C786 ) C585_=_C787( C585 C787 ) C585_=_C788( C585 C788 ) C585_=_C792( C585 C792 ) \nC585_=_C793( C585 C793 ) C586_=_C587( C586 C587 ) C586_=_C588( C586 C588 ) C586_=_C589( C586 C589 ) C586_=_C628( C586 C628 ) C586_=_C629( C586 C629 ) \nC586_=_C636( C586 C636 ) C586_=_C637( C586 C637 ) C586_=_C647( C586 C647 ) C586_=_C650( C586 C650 ) C586_=_C655( C586 C655 ) C586_=_C660( C586 C660 ) \nC586_=_C666( C586 C666 ) C586_=_C670( C586 C670 ) C586_=_C671( C586 C671 ) C586_=_C674( C586 C674 ) C586_=_C676( C586 C676 ) C586_=_C709( C586 C709 ) \nC586_=_C711( C586 C711 ) C586_=_C721( C586 C721 ) C586_=_C725( C586 C725 ) C586_=_C727( C586 C727 ) C586_=_C736( C586 C736 ) C586_=_C737( C586 C737 ) \nC586_=_C753( C586 C753 ) C586_=_C755( C586 C755 ) C586_=_C760( C586 C760 ) C586_=_C770( C586 C770 ) C586_=_C786( C586 C786 ) C586_=_C788( C586 C788 ) \nC586_=_C792( C586 C792 ) C587_=_C588( C587 C588 ) C587_=_C589( C587 C589 ) C587_=_C590( C587 C590 ) C587_=_C591( C587 C591 ) C587_=_C594( C587 C594 ) \nC587_=_C636( C587 C636 ) C587_=_C637( C587 C637 ) C587_=_C641( C587 C641 ) C587_=_C650( C587 C650 ) C587_=_C657( C587 C657 ) C587_=_C660( C587 C660 ) \nC587_=_C666( C587 C666 ) C587_=_C670( C587 C670 ) C587_=_C671( C587 C671 ) C587_=_C675( C587 C675 ) C587_=_C677( C587 C677 ) C587_=_C706( C587 C706 ) \nC587_=_C711( C587 C711 ) C587_=_C716( C587 C716 ) C587_=_C720( C587 C720 ) C587_=_C721( C587 C721 ) C587_=_C727( C587 C727 ) C587_=_C736( C587 C736 ) \nC587_=_C753( C587 C753 ) C587_=_C755( C587 C755 ) C587_=_C770( C587 C770 ) C587_=_C780( C587 C780 ) C587_=_C786( C587 C786 ) C587_=_C788( C587 C788 ) \nC588_=_C589( C588 C589 ) C588_=_C628( C588 C628 ) C588_=_C636( C588 C636 ) C588_=_C637( C588 C637 ) C588_=_C641( C588 C641 ) C588_=_C647( C588 C647 ) \nC588_=_C650( C588 C650 ) C588_=_C660( C588 C660 ) C588_=_C666( C588 C666 ) C588_=_C670( C588 C670 ) C588_=_C671( C588 C671 ) C588_=_C676( C588 C676 ) \nC588_=_C711( C588 C711 ) C588_=_C720( C588 C720 ) C588_=_C721( C588 C721 ) C588_=_C727( C588 C727 ) C588_=_C736( C588 C736 ) C588_=_C753( C588 C753 ) \nC588_=_C755( C588 C755 ) C588_=_C767( C588 C767 ) C588_=_C770( C588 C770 ) C588_=_C786( C588 C786 ) C588_=_C788( C588 C788 ) C588_=_C793( C588 C793 ) \nC589_=_C595( C589 C595 ) C589_=_C636( C589 C636 ) C589_=_C637( C589 C637 ) C589_=_C650( C589 C650 ) C589_=_C660( C589 C660 ) C589_=_C666( C589 C666 ) \nC589_=_C670( C589 C670 ) C589_=_C671( C589 C671 ) C589_=_C677( C589 C677 ) C589_=_C711( C589 C711 ) C589_=_C720( C589 C720 ) C589_=_C721( C589 C721 ) \nC589_=_C727( C589 C727 ) C589_=_C735( C589 C735 ) C589_=_C736( C589 C736 ) C589_=_C753( C589 C753 ) C589_=_C755( C589 C755 ) C589_=_C770( C589 C770 ) \nC589_=_C774( C589 C774 ) C589_=_C786( C589 C786 ) C589_=_C787( C589 C787 ) C589_=_C788( C589 C788 ) C589_=_C793( C589 C793 ) C590_=_C591( C590 C591 ) \nC590_=_C595( C590 C595 ) C590_=_C628( C590 C628 ) C590_=_C629( C590 C629 ) C590_=_C636( C590 C636 ) C590_=_C637( C590 C637 ) C590_=_C655( C590 C655 ) \nC590_=_C657( C590 C657 ) C590_=_C675( C590 C675 ) C590_=_C677( C590 C677 ) C590_=_C706( C590 C706 ) C590_=_C709( C590 C709 ) C590_=_C713( C590 C713 ) \nC590_=_C716( C590 C716 ) C590_=_C722( C590 C722 ) C590_=_C725( C590 C725 ) C590_=_C727( C590 C727 ) C590_=_C736( C590 C736 ) C590_=_C737( C590 C737 ) \nC590_=_C738( C590 C738 ) C590_=_C739( C590 C739 ) C590_=_C767( C590 C767 ) C590_=_C780( C590 C780 ) C590_=_C786( C590 C786 ) C590_=_C787( C590 C787 ) \nC591_=_C595( C591 C595 ) C591_=_C628( C591 C628 ) C591_=_C629( C591 C629 ) C591_=_C636( C591 C636 ) C591_=_C637( C591 C637 ) C591_=_C641( C591 C641 ) \nC591_=_C674( C591 C674 ) C591_=_C676( C591 C676 ) C591_=_C677( C591 C677 ) C591_=_C706( C591 C706 ) C591_=_C709( C591 C709 ) C591_=_C711( C591 C711 ) \nC591_=_C713( C591 C713 ) C591_=_C716( C591 C716 ) C591_=_C721( C591 C721 ) C591_=_C722( C591 C722 ) C591_=_C725( C591 C725 ) C591_=_C727( C591 C727 ) \nC591_=_C737( C591 C737 ) C591_=_C738( C591 C738 ) C591_=_C739( C591 C739 ) C591_=_C767( C591 C767 ) C591_=_C774( C591 C774 ) C591_=_C780( C591 C780 ) \nC591_=_C787( C591 C787 ) C591_=_C793( C591 C793 ) C594_=_C629( C594 C629 ) C594_=_C641( C594 C641 ) C594_=_C647( C594 C647 ) C594_=_C655( C594 C655 ) \nC594_=_C657( C594 C657 ) C594_=_C666( C594 C666 ) C594_=_C670( C594 C670 ) C594_=_C674( C594 C674 ) C594_=_C675( C594 C675 ) C594_=_C676( C594 C676 ) \nC594_=_C713( C594 C713 ) C594_=_C720( C594 C720 ) C594_=_C722( C594 C722 ) C594_=_C735( C594 C735 ) C594_=_C737( C594 C737 ) C594_=_C753( C594 C753 ) \nC594_=_C755( C594 C755 ) C594_=_C760( C594 C760 ) C594_=_C767( C594 C767 ) C594_=_C774( C594 C774 ) C594_=_C780( C594 C780 ) C594_=_C787( C594 C787 ) \nC594_=_C792( C594 C792 ) C594_=_C793( C594 C793 ) C595_=_C628( C595 C628 ) C595_=_C629( C595 C629 ) C595_=_C636( C595 C636 ) C595_=_C655( C595 C655 ) \nC595_=_C671( C595 C671 ) C595_=_C675( C595 C675 ) C595_=_C677( C595 C677 ) C595_=_C706( C595 C706 ) C595_=_C709( C595 C709 ) C595_=_C711( C595 C711 ) \nC595_=_C713( C595 C713 ) C595_=_C716( C595 C716 ) C595_=_C725( C595 C725 ) C595_=_C727( C595 C727 ) C595_=_C735( C595 C735 ) C595_=_C736( C595 C736 ) \nC595_=_C737( C595 C737 ) C595_=_C738( C595 C738 ) C595_=_C739( C595 C739 ) C595_=_C753( C595 C753 ) C595_=_C760( C595 C760 ) C595_=_C767( C595 C767 ) \nC595_=_C770( C595 C770 ) C595_=_C774(</w:t>
      </w:r>
    </w:p>
    <w:p>
      <w:pPr>
        <w:pStyle w:val="PreformattedText"/>
        <w:bidi w:val="0"/>
        <w:spacing w:before="0" w:after="0"/>
        <w:jc w:val="left"/>
        <w:rPr/>
      </w:pPr>
      <w:r>
        <w:rPr/>
        <w:t xml:space="preserve"> </w:t>
      </w:r>
      <w:r>
        <w:rPr/>
        <w:t>C595 C774 ) C595_=_C786( C595 C786 ) C595_=_C787( C595 C787 ) C595_=_C793( C595 C793 ) C628_=_C629( C628 C629 ) \nC628_=_C636( C628 C636 ) C628_=_C637( C628 C637 ) C628_=_C647( C628 C647 ) C628_=_C660( C628 C660 ) C628_=_C674( C628 C674 ) C628_=_C676( C628 C676 ) \nC628_=_C677( C628 C677 ) C628_=_C706( C628 C706 ) C628_=_C709( C628 C709 ) C628_=_C711( C628 C711 ) C628_=_C713( C628 C713 ) C628_=_C716( C628 C716 ) \nC628_=_C721( C628 C721 ) C628_=_C725( C628 C725 ) C628_=_C727( C628 C727 ) C628_=_C735( C628 C735 ) C628_=_C736( C628 C736 ) C628_=_C737( C628 C737 ) \nC628_=_C738( C628 C738 ) C628_=_C739( C628 C739 ) C628_=_C753( C628 C753 ) C628_=_C760( C628 C760 ) C628_=_C767( C628 C767 ) C628_=_C770( C628 C770 ) \nC628_=_C786( C628 C786 ) C628_=_C787( C628 C787 ) C628_=_C788( C628 C788 ) C628_=_C792( C628 C792 ) C629_=_C647( C629 C647 ) C629_=_C657( C629 C657 ) \nC629_=_C660( C629 C660 ) C629_=_C671( C629 C671 ) C629_=_C677( C629 C677 ) C629_=_C706( C629 C706 ) C629_=_C709( C629 C709 ) C629_=_C711( C629 C711 ) \nC629_=_C713( C629 C713 ) C629_=_C716( C629 C716 ) C629_=_C720( C629 C720 ) C629_=_C721( C629 C721 ) C629_=_C722( C629 C722 ) C629_=_C725( C629 C725 ) \nC629_=_C727( C629 C727 ) C629_=_C737( C629 C737 ) C629_=_C738( C629 C738 ) C629_=_C739( C629 C739 ) C629_=_C753( C629 C753 ) C629_=_C755( C629 C755 ) \nC629_=_C760( C629 C760 ) C629_=_C767( C629 C767 ) C629_=_C770( C629 C770 ) C629_=_C787( C629 C787 ) C629_=_C788( C629 C788 ) C636_=_C637( C636 C637 ) \nC636_=_C650( C636 C650 ) C636_=_C660( C636 C660 ) C636_=_C666( C636 C666 ) C636_=_C670( C636 C670 ) C636_=_C671( C636 C671 ) C636_=_C674( C636 C674 ) \nC636_=_C677( C636 C677 ) C636_=_C706( C636 C706 ) C636_=_C711( C636 C711 ) C636_=_C713( C636 C713 ) C636_=_C720( C636 C720 ) C636_=_C721( C636 C721 ) \nC636_=_C722( C636 C722 ) C636_=_C725( C636 C725 ) C636_=_C727( C636 C727 ) C636_=_C735( C636 C735 ) C636_=_C736( C636 C736 ) C636_=_C738( C636 C738 ) \nC636_=_C753( C636 C753 ) C636_=_C755( C636 C755 ) C636_=_C770( C636 C770 ) C636_=_C774( C636 C774 ) C636_=_C780( C636 C780 ) C636_=_C786( C636 C786 ) \nC636_=_C788( C636 C788 ) C636_=_C792( C636 C792 ) C637_=_C650( C637 C650 ) C637_=_C655( C637 C655 ) C637_=_C660( C637 C660 ) C637_=_C666( C637 C666 ) \nC637_=_C670( C637 C670 ) C637_=_C671( C637 C671 ) C637_=_C676( C637 C676 ) C637_=_C706( C637 C706 ) C637_=_C711( C637 C711 ) C637_=_C721( C637 C721 ) \nC637_=_C722( C637 C722 ) C637_=_C725( C637 C725 ) C637_=_C727( C637 C727 ) C637_=_C735( C637 C735 ) C637_=_C736( C637 C736 ) C637_=_C737( C637 C737 ) \nC637_=_C753( C637 C753 ) C637_=_C755( C637 C755 ) C637_=_C760( C637 C760 ) C637_=_C770( C637 C770 ) C637_=_C780( C637 C780 ) C637_=_C786( C637 C786 ) \nC637_=_C788( C637 C788 ) C637_=_C792( C637 C792 ) C641_=_C647( C641 C647 ) C641_=_C655( C641 C655 ) C641_=_C657( C641 C657 ) C641_=_C670( C641 C670 ) \nC641_=_C674( C641 C674 ) C641_=_C675( C641 C675 ) C641_=_C676( C641 C676 ) C641_=_C709( C641 C709 ) C641_=_C716( C641 C716 ) C641_=_C720( C641 C720 ) \nC641_=_C722( C641 C722 ) C641_=_C725( C641 C725 ) C641_=_C735( C641 C735 ) C641_=_C755( C641 C755 ) C641_=_C760( C641 C760 ) C641_=_C767( C641 C767 ) \nC641_=_C770( C641 C770 ) C641_=_C774( C641 C774 ) C641_=_C780( C641 C780 ) C641_=_C786( C641 C786 ) C641_=_C792( C641 C792 ) C641_=_C793( C641 C793 ) \nC647_=_C655( C647 C655 ) C647_=_C657( C647 C657 ) C647_=_C660( C647 C660 ) C647_=_C666( C647 C666 ) C647_=_C670( C647 C670 ) C647_=_C674( C647 C674 ) \nC647_=_C675( C647 C675 ) C647_=_C676( C647 C676 ) C647_=_C677( C647 C677 ) C647_=_C711( C647 C711 ) C647_=_C720( C647 C720 ) C647_=_C721( C647 C721 ) \nC647_=_C722( C647 C722 ) C647_=_C727( C647 C727 ) C647_=_C735( C647 C735 ) C647_=_C739( C647 C739 ) C647_=_C753( C647 C753 ) C647_=_C760( C647 C760 ) \nC647_=_C767( C647 C767 ) C647_=_C770( C647 C770 ) C647_=_C774( C647 C774 ) C647_=_C780( C647 C780 ) C647_=_C787( C647 C787 ) C647_=_C792( C647 C792 ) \nC647_=_C793( C647 C793 ) C650_=_C655( C650 C655 ) C650_=_C660( C650 C660 ) C650_=_C666( C650 C666 ) C650_=_C670( C650 C670 ) C650_=_C671( C650 C671 ) \nC650_=_C674( C650 C674 ) C650_=_C706( C650 C706 ) C650_=_C709( C650 C709 ) C650_=_C711( C650 C711 ) C650_=_C713( C650 C713 ) C650_=_C716( C650 C716 ) \nC650_=_C720( C650 C720 ) C650_=_C721( C650 C721 ) C650_=_C722( C650 C722 ) C650_=_C727( C650 C727 ) C650_=_C735( C650 C735 ) C650_=_C736( C650 C736 ) \nC650_=_C753( C650 C753 ) C650_=_C755( C650 C755 ) C650_=_C770( C650 C770 ) C650_=_C786( C650 C786 ) C650_=_C788( C650 C788 ) C650_=_C792( C650 C792 ) \nC650_=_C793( C650 C793 ) C655_=_C657( C655 C657 ) C655_=_C660( C655 C660 ) C655_=_C670( C655 C670 ) C655_=_C674( C655 C674 ) C655_=_C675( C655 C675 ) \nC655_=_C676( C655 C676 ) C655_=_C709( C655 C709 ) C655_=_C716( C655 C716 ) C655_=_C720( C655 C720 ) C655_=_C722( C655 C722 ) C655_=_C735( C655 C735 ) \nC655_=_C737( C655 C737 ) C655_=_C738( C655 C738 ) C655_=_C753( C655 C753 ) C655_=_C760( C655 C760 ) C655_=_C767( C655 C767 ) C655_=_C774( C655 C774 ) \nC655_=_C780( C655 C780 ) C655_=_C786( C655 C786 ) C655_=_C792( C655 C792 ) C655_=_C793( C655 C793 ) C657_=_C660( C657 C660 ) C657_=_C670( C657 C670 ) \nC657_=_C674( C657 C674 ) C657_=_C675( C657 C675 ) C657_=_C676( C657 C676 ) C657_=_C706( C657 C706 ) C657_=_C713( C657 C713 ) C657_=_C716( C657 C716 ) \nC657_=_C720( C657 C720 ) C657_=_C721( C657 C721 ) C657_=_C722( C657 C722 ) C657_=_C725( C657 C725 ) C657_=_C735( C657 C735 ) C657_=_C736( C657 C736 ) \nC657_=_C739( C657 C739 ) C657_=_C760( C657 C760 ) C657_=_C770( C657 C770 ) C657_=_C774( C657 C774 ) C657_=_C780( C657 C780 ) C657_=_C786( C657 C786 ) \nC657_=_C788( C657 C788 ) C657_=_C792( C657 C792 ) C657_=_C793( C657 C793 ) C660_=_C666( C660 C666 ) C660_=_C670( C660 C670 ) C660_=_C671( C660 C671 ) \nC660_=_C677( C660 C677 ) C660_=_C711( C660 C711 ) C660_=_C713( C660 C713 ) C660_=_C716( C660 C716 ) C660_=_C720( C660 C720 ) C660_=_C721( C660 C721 ) \nC660_=_C722( C660 C722 ) C660_=_C727( C660 C727 ) C660_=_C736( C660 C736 ) C660_=_C737( C660 C737 ) C660_=_C753( C660 C753 ) C660_=_C755( C660 C755 ) \nC660_=_C760( C660 C760 ) C660_=_C767( C660 C767 ) C660_=_C770( C660 C770 ) C660_=_C786( C660 C786 ) C660_=_C787( C660 C787 ) C660_=_C788( C660 C788 ) \nC660_=_C793( C660 C793 ) C666_=_C670( C666 C670 ) C666_=_C671( C666 C671 ) C666_=_C706( C666 C706 ) C666_=_C711( C666 C711 ) C666_=_C720( C666 C720 ) \nC666_=_C721( C666 C721 ) C666_=_C727( C666 C727 ) C666_=_C735( C666 C735 ) C666_=_C736( C666 C736 ) C666_=_C753( C666 C753 ) C666_=_C755( C666 C755 ) \nC666_=_C767( C666 C767 ) C666_=_C770( C666 C770 ) C666_=_C780( C666 C780 ) C666_=_C786( C666 C786 ) C666_=_C788( C666 C788 ) C666_=_C792( C666 C792 ) \nC670_=_C671( C670 C671 ) C670_=_C674( C670 C674 ) C670_=_C675( C670 C675 ) C670_=_C676( C670 C676 ) C670_=_C711( C670 C711 ) C670_=_C720( C670 C720 ) \nC670_=_C721( C670 C721 ) C670_=_C722( C670 C722 ) C670_=_C727( C670 C727 ) C670_=_C735( C670 C735 ) C670_=_C736( C670 C736 ) C670_=_C737( C670 C737 ) \nC670_=_C753( C670 C753 ) C670_=_C755( C670 C755 ) C670_=_C760( C670 C760 ) C670_=_C770( C670 C770 ) C670_=_C774( C670 C774 ) C670_=_C780( C670 C780 ) \nC670_=_C786( C670 C786 ) C670_=_C788( C670 C788 ) C670_=_C792( C670 C792 ) C670_=_C793( C670 C793 ) C671_=_C674( C671 C674 ) C671_=_C676( C671 C676 ) \nC671_=_C706( C671 C706 ) C671_=_C711( C671 C711 ) C671_=_C713( C671 C713 ) C671_=_C721( C671 C721 ) C671_=_C722( C671 C722 ) C671_=_C727( C671 C727 ) \nC671_=_C736( C671 C736 ) C671_=_C737( C671 C737 ) C671_=_C738( C671 C738 ) C671_=_C753( C671 C753 ) C671_=_C755( C671 C755 ) C671_=_C767( C671 C767 ) \nC671_=_C770( C671 C770 ) C671_=_C786( C671 C786 ) C671_=_C787( C671 C787 ) C671_=_C788( C671 C788 ) C671_=_C792( C671 C792 ) C671_=_C793( C671 C793 ) \nC674_=_C675( C674 C675 ) C674_=_C676( C674 C676 ) C674_=_C677( C674 C677 ) C674_=_C706( C674 C706 ) C674_=_C709( C674 C709 ) C674_=_C711( C674 C711 ) \nC674_=_C713( C674 C713 ) C674_=_C720( C674 C720 ) C674_=_C721( C674 C721 ) C674_=_C722( C674 C722 ) C674_=_C725( C674 C725 ) C674_=_C727( C674 C727 ) \nC674_=_C735( C674 C735 ) C674_=_C736( C674 C736 ) C674_=_C738( C674 C738 ) C674_=_C760( C674 C760 ) C674_=_C767( C674 C767 ) C674_=_C770( C674 C770 ) \nC674_=_C774( C674 C774 ) C674_=_C780( C674 C780 ) C674_=_C786( C674 C786 ) C674_=_C788( C674 C788 ) C674_=_C792( C674 C792 ) C674_=_C793( C674 C793 ) \nC675_=_C676( C675 C676 ) C675_=_C706( C675 C706 ) C675_=_C713( C675 C713 ) C675_=_C720( C675 C720 ) C675_=_C722( C675 C722 ) C675_=_C725( C675 C725 ) \nC675_=_C735( C675 C735 ) C675_=_C736( C675 C736 ) C675_=_C755( C675 C755 ) C675_=_C760( C675 C760 ) C675_=_C774( C675 C774 ) C675_=_C780( C675 C780 ) \nC675_=_C786( C675 C786 ) C675_=_C792( C675 C792 ) C675_=_C793( C675 C793 ) C676_=_C709( C676 C709 ) C676_=_C720( C676 C720 ) C676_=_C722( C676 C722 ) \nC676_=_C725( C676 C725 ) C676_=_C735( C676 C735 ) C676_=_C736( C676 C736 ) C676_=_C738( C676 C738 ) C676_=_C739( C676 C739 ) C676_=_C753( C676 C753 ) \nC676_=_C760( C676 C760 ) C676_=_C770( C676 C770 ) C676_=_C774( C676 C774 ) C676_=_C780( C676 C780 ) C676_=_C788( C676 C788 ) C676_=_C792( C676 C792 ) \nC676_=_C793( C676 C793 ) C677_=_C706( C677 C706 ) C677_=_C709( C677 C709 ) C677_=_C711( C677 C711 ) C677_=_C713( C677 C713 ) C677_=_C716( C677 C716 ) \nC677_=_C721( C677 C721 ) C677_=_C725( C677 C725 ) C677_=_C727( C677 C727 ) C677_=_C736( C677 C736 ) C677_=_C737( C677 C737 ) C677_=_C738( C677 C738 ) \nC677_=_C739( C677 C739 ) C677_=_C753( C677 C753 ) C677_=_C760( C677 C760 ) C677_=_C767( C677 C767 ) C677_=_C770( C677 C770 ) C677_=_C774( C677 C774 ) \nC677_=_C787( C677 C787 ) C706_=_C709( C706 C709 ) C706_=_C711( C706 C711 ) C706_=_C713( C706 C713 ) C706_=_C716( C706 C716 ) C706_=_C720( C706 C720 ) \nC706_=_C721( C706 C721 ) C706_=_C722( C706 C722 ) C706_=_C725( C706 C725 ) C706_=_C727( C706 C727 ) C706_=_C737( C706 C737 ) C706_=_C738( C706 C738 ) \nC706_=_C739( C706 C739 ) C706_=_C755( C706 C755 ) C706_=_C767(</w:t>
      </w:r>
    </w:p>
    <w:p>
      <w:pPr>
        <w:pStyle w:val="PreformattedText"/>
        <w:bidi w:val="0"/>
        <w:spacing w:before="0" w:after="0"/>
        <w:jc w:val="left"/>
        <w:rPr/>
      </w:pPr>
      <w:r>
        <w:rPr/>
        <w:t xml:space="preserve"> </w:t>
      </w:r>
      <w:r>
        <w:rPr/>
        <w:t>C706 C767 ) C706_=_C780( C706 C780 ) C706_=_C787( C706 C787 ) C706_=_C788( C706 C788 ) \nC706_=_C792( C706 C792 ) C706_=_C793( C706 C793 ) C709_=_C711( C709 C711 ) C709_=_C713( C709 C713 ) C709_=_C716( C709 C716 ) C709_=_C721( C709 C721 ) \nC709_=_C722( C709 C722 ) C709_=_C725( C709 C725 ) C709_=_C727( C709 C727 ) C709_=_C735( C709 C735 ) C709_=_C737( C709 C737 ) C709_=_C738( C709 C738 ) \nC709_=_C739( C709 C739 ) C709_=_C755( C709 C755 ) C709_=_C760( C709 C760 ) C709_=_C767( C709 C767 ) C709_=_C780( C709 C780 ) C709_=_C786( C709 C786 ) \nC709_=_C787( C709 C787 ) C709_=_C792( C709 C792 ) C709_=_C793( C709 C793 ) C711_=_C720( C711 C720 ) C711_=_C721( C711 C721 ) C711_=_C727( C711 C727 ) \nC711_=_C735( C711 C735 ) C711_=_C736( C711 C736 ) C711_=_C739( C711 C739 ) C711_=_C753( C711 C753 ) C711_=_C755( C711 C755 ) C711_=_C770( C711 C770 ) \nC711_=_C774( C711 C774 ) C711_=_C780( C711 C780 ) C711_=_C786( C711 C786 ) C711_=_C787( C711 C787 ) C711_=_C788( C711 C788 ) C711_=_C792( C711 C792 ) \nC711_=_C793( C711 C793 ) C713_=_C716( C713 C716 ) C713_=_C720( C713 C720 ) C713_=_C721( C713 C721 ) C713_=_C722( C713 C722 ) C713_=_C725( C713 C725 ) \nC713_=_C727( C713 C727 ) C713_=_C735( C713 C735 ) C713_=_C736( C713 C736 ) C713_=_C737( C713 C737 ) C713_=_C738( C713 C738 ) C713_=_C739( C713 C739 ) \nC713_=_C755( C713 C755 ) C713_=_C760( C713 C760 ) C713_=_C767( C713 C767 ) C713_=_C786( C713 C786 ) C713_=_C787( C713 C787 ) C713_=_C788( C713 C788 ) \nC716_=_C722( C716 C722 ) C716_=_C725( C716 C725 ) C716_=_C727( C716 C727 ) C716_=_C735( C716 C735 ) C716_=_C737( C716 C737 ) C716_=_C738( C716 C738 ) \nC716_=_C739( C716 C739 ) C716_=_C767( C716 C767 ) C716_=_C786( C716 C786 ) C716_=_C787( C716 C787 ) C716_=_C792( C716 C792 ) C716_=_C793( C716 C793 ) \nC720_=_C721( C720 C721 ) C720_=_C722( C720 C722 ) C720_=_C725( C720 C725 ) C720_=_C735( C720 C735 ) C720_=_C738( C720 C738 ) C720_=_C755( C720 C755 ) \nC720_=_C760( C720 C760 ) C720_=_C774( C720 C774 ) C720_=_C780( C720 C780 ) C720_=_C788( C720 C788 ) C720_=_C792( C720 C792 ) C720_=_C793( C720 C793 ) \nC721_=_C722( C721 C722 ) C721_=_C727( C721 C727 ) C721_=_C736( C721 C736 ) C721_=_C739( C721 C739 ) C721_=_C753( C721 C753 ) C721_=_C755( C721 C755 ) \nC721_=_C767( C721 C767 ) C721_=_C770( C721 C770 ) C721_=_C780( C721 C780 ) C721_=_C786( C721 C786 ) C721_=_C788( C721 C788 ) C721_=_C792( C721 C792 ) \nC721_=_C793( C721 C793 ) C722_=_C725( C722 C725 ) C722_=_C727( C722 C727 ) C722_=_C735( C722 C735 ) C722_=_C739( C722 C739 ) C722_=_C753( C722 C753 ) \nC722_=_C760( C722 C760 ) C722_=_C774( C722 C774 ) C722_=_C780( C722 C780 ) C722_=_C788( C722 C788 ) C722_=_C792( C722 C792 ) C722_=_C793( C722 C793 ) \nC725_=_C727( C725 C727 ) C725_=_C735( C725 C735 ) C725_=_C736( C725 C736 ) C725_=_C737( C725 C737 ) C725_=_C738( C725 C738 ) C725_=_C739( C725 C739 ) \nC725_=_C753( C725 C753 ) C725_=_C755( C725 C755 ) C725_=_C760( C725 C760 ) C725_=_C767( C725 C767 ) C725_=_C770( C725 C770 ) C725_=_C774( C725 C774 ) \nC725_=_C786( C725 C786 ) C725_=_C787( C725 C787 ) C725_=_C788( C725 C788 ) C725_=_C792( C725 C792 ) C725_=_C793( C725 C793 ) C727_=_C735( C727 C735 ) \nC727_=_C736( C727 C736 ) C727_=_C737( C727 C737 ) C727_=_C738( C727 C738 ) C727_=_C739( C727 C739 ) C727_=_C753( C727 C753 ) C727_=_C755( C727 C755 ) \nC727_=_C760( C727 C760 ) C727_=_C767( C727 C767 ) C727_=_C770( C727 C770 ) C727_=_C786( C727 C786 ) C727_=_C787( C727 C787 ) C727_=_C788( C727 C788 ) \nC727_=_C792( C727 C792 ) C727_=_C793( C727 C793 ) C735_=_C736( C735 C736 ) C735_=_C737( C735 C737 ) C735_=_C738( C735 C738 ) C735_=_C755( C735 C755 ) \nC735_=_C760( C735 C760 ) C735_=_C770( C735 C770 ) C735_=_C774( C735 C774 ) C735_=_C780( C735 C780 ) C735_=_C786( C735 C786 ) C735_=_C787( C735 C787 ) \nC735_=_C792( C735 C792 ) C735_=_C793( C735 C793 ) C736_=_C738( C736 C738 ) C736_=_C753( C736 C753 ) C736_=_C755( C736 C755 ) C736_=_C760( C736 C760 ) \nC736_=_C770( C736 C770 ) C736_=_C774( C736 C774 ) C736_=_C786( C736 C786 ) C736_=_C788( C736 C788 ) C736_=_C792( C736 C792 ) C736_=_C793( C736 C793 ) \nC737_=_C738( C737 C738 ) C737_=_C739( C737 C739 ) C737_=_C753( C737 C753 ) C737_=_C767( C737 C767 ) C737_=_C786( C737 C786 ) C737_=_C787( C737 C787 ) \nC737_=_C793( C737 C793 ) C738_=_C739( C738 C739 ) C738_=_C767( C738 C767 ) C738_=_C770( C738 C770 ) C738_=_C780( C738 C780 ) C738_=_C786( C738 C786 ) \nC738_=_C787( C738 C787 ) C738_=_C788( C738 C788 ) C738_=_C792( C738 C792 ) C738_=_C793( C738 C793 ) C739_=_C767( C739 C767 ) C739_=_C770( C739 C770 ) \nC739_=_C787( C739 C787 ) C739_=_C788( C739 C788 ) C739_=_C793( C739 C793 ) C753_=_C755( C753 C755 ) C753_=_C760( C753 C760 ) C753_=_C770( C753 C770 ) \nC753_=_C786( C753 C786 ) C753_=_C787( C753 C787 ) C753_=_C788( C753 C788 ) C753_=_C793( C753 C793 ) C755_=_C770( C755 C770 ) C755_=_C774( C755 C774 ) \nC755_=_C780( C755 C780 ) C755_=_C786( C755 C786 ) C755_=_C788( C755 C788 ) C755_=_C792( C755 C792 ) C760_=_C767( C760 C767 ) C760_=_C770( C760 C770 ) \nC760_=_C774( C760 C774 ) C760_=_C780( C760 C780 ) C760_=_C786( C760 C786 ) C760_=_C787( C760 C787 ) C760_=_C788( C760 C788 ) C760_=_C792( C760 C792 ) \nC760_=_C793( C760 C793 ) C767_=_C770( C767 C770 ) C767_=_C780( C767 C780 ) C767_=_C787( C767 C787 ) C767_=_C792( C767 C792 ) C770_=_C780( C770 C780 ) \nC770_=_C786( C770 C786 ) C770_=_C788( C770 C788 ) C770_=_C792( C770 C792 ) C774_=_C780( C774 C780 ) C774_=_C787( C774 C787 ) C774_=_C792( C774 C792 ) \nC774_=_C793( C774 C793 ) C780_=_C787( C780 C787 ) C780_=_C788( C780 C788 ) C780_=_C792( C780 C792 ) C780_=_C793( C780 C793 ) C786_=_C788( C786 C788 ) \nC787_=_C792( C787 C792 ) C787_=_C793( C787 C793 ) C788_=_C792( C788 C792 ) C788_=_C793( C788 C793 ) C792_=_C793( C792 C793 ) "];38-&gt;53[label="121: C114 C122 C128 C129 C137 \nC138 C139 C140 C142 C143 C144 \nC239 C257 C282 C300 C301 C302 \nC303 C304 C305 C306 C307 C308 \nC309 C310 C311 C312 C313 C314 \nC315 C392 C394 C399 C400 C408 \nC411 C416 C417 C422 C429 C451 \nC452 C454 C455 C456 C457 C458 \nC461 C462 C463 C464 C465 C466 \nC467 C468 C469 C470 C471 C472 \nC549 C559 C566 C568 C570 C574 \nC579 C582 C584 C585 C586 C587 \nC588 C589 C590 C591 C594 C595 \nC628 C629 C636 C637 C641 C647 \nC650 C655 C657 C660 C666 C670 \nC671 C674 C675 C676 C677 C706 \nC709 C711 C713 C716 C720 C721 \nC722 C725 C727 C735 C736 C737 \nC738 C739 C753 C755 C760 C767 \nC770 C774 C780 C786 C787 C788 \nC792 C793 \n3675: C114_=_C122 ,C114_=_C129 ,C114_=_C143 ,C114_=_C144 ,C114_=_C239 ,\nC114_=_C282 ,C114_=_C301 ,C114_=_C310 ,C114_=_C311 ,C114_=_C312 ,C114_=_C313 ,\nC114_=_C314 ,C114_=_C315 ,C114_=_C408 ,C114_=_C411 ,C114_=_C417 ,C114_=_C422 ,\nC114_=_C429 ,C114_=_C458 ,C114_=_C466 ,C114_=_C467 ,C114_=_C468 ,C114_=_C469 ,\nC114_=_C470 ,C114_=_C471 ,C114_=_C472 ,C114_=_C559 ,C114_=_C566 ,C114_=_C568 ,\nC114_=_C570 ,C114_=_C574 ,C114_=_C579 ,C114_=_C590 ,C114_=_C591 ,C114_=_C595 ,\nC114_=_C628 ,C114_=_C629 ,C114_=_C641 ,C114_=_C657 ,C114_=_C677 ,C114_=_C706 ,\nC114_=_C709 ,C114_=_C713 ,C114_=_C716 ,C114_=_C725 ,C114_=_C727 ,C114_=_C737 ,\nC114_=_C738 ,C114_=_C739 ,C114_=_C767 ,C114_=_C770 ,C114_=_C774 ,C114_=_C787 ,\nC122_=_C129 ,C122_=_C143 ,C122_=_C144 ,C122_=_C239 ,C122_=_C282 ,C122_=_C301 ,\nC122_=_C310 ,C122_=_C311 ,C122_=_C312 ,C122_=_C313 ,C122_=_C314 ,C122_=_C315 ,\nC122_=_C408 ,C122_=_C411 ,C122_=_C417 ,C122_=_C422 ,C122_=_C429 ,C122_=_C458 ,\nC122_=_C464 ,C122_=_C466 ,C122_=_C467 ,C122_=_C468 ,C122_=_C469 ,C122_=_C470 ,\nC122_=_C471 ,C122_=_C472 ,C122_=_C559 ,C122_=_C566 ,C122_=_C568 ,C122_=_C574 ,\nC122_=_C579 ,C122_=_C590 ,C122_=_C591 ,C122_=_C595 ,C122_=_C628 ,C122_=_C629 ,\nC122_=_C650 ,C122_=_C677 ,C122_=_C706 ,C122_=_C709 ,C122_=_C713 ,C122_=_C716 ,\nC122_=_C721 ,C122_=_C725 ,C122_=_C727 ,C122_=_C737 ,C122_=_C738 ,C122_=_C739 ,\nC122_=_C767 ,C122_=_C774 ,C122_=_C787 ,C128_=_C129 ,C128_=_C137 ,C128_=_C138 ,\nC128_=_C139 ,C128_=_C140 ,C128_=_C257 ,C128_=_C300 ,C128_=_C301 ,C128_=_C302 ,\nC128_=_C303 ,C128_=_C304 ,C128_=_C305 ,C128_=_C392 ,C128_=_C394 ,C128_=_C399 ,\nC128_=_C400 ,C128_=_C417 ,C128_=_C451 ,C128_=_C452 ,C128_=_C454 ,C128_=_C455 ,\nC128_=_C456 ,C128_=_C457 ,C128_=_C549 ,C128_=_C582 ,C128_=_C584 ,C128_=_C585 ,\nC128_=_C586 ,C128_=_C587 ,C128_=_C588 ,C128_=_C589 ,C128_=_C636 ,C128_=_C637 ,\nC128_=_C650 ,C128_=_C660 ,C128_=_C666 ,C128_=_C670 ,C128_=_C671 ,C128_=_C711 ,\nC128_=_C720 ,C128_=_C721 ,C128_=_C727 ,C128_=_C735 ,C128_=_C736 ,C128_=_C753 ,\nC128_=_C755 ,C128_=_C770 ,C128_=_C786 ,C128_=_C788 ,C128_=_C792 ,C129_=_C143 ,\nC129_=_C144 ,C129_=_C239 ,C129_=_C282 ,C129_=_C301 ,C129_=_C310 ,C129_=_C311 ,\nC129_=_C312 ,C129_=_C313 ,C129_=_C314 ,C129_=_C315 ,C129_=_C408 ,C129_=_C411 ,\nC129_=_C417 ,C129_=_C422 ,C129_=_C429 ,C129_=_C451 ,C129_=_C452 ,C129_=_C458 ,\nC129_=_C466 ,C129_=_C467 ,C129_=_C468 ,C129_=_C469 ,C129_=_C470 ,C129_=_C471 ,\nC129_=_C472 ,C129_=_C559 ,C129_=_C566 ,C129_=_C568 ,C129_=_C574 ,C129_=_C579 ,\nC129_=_C582 ,C129_=_C590 ,C129_=_C591 ,C129_=_C595 ,C129_=_C628 ,C129_=_C629 ,\nC129_=_C650 ,C129_=_C666 ,C129_=_C677 ,C129_=_C706 ,C129_=_C709 ,C129_=_C711 ,\nC129_=_C713 ,C129_=_C716 ,C129_=_C720 ,C129_=_C725 ,C129_=_C727 ,C129_=_C735 ,\nC129_=_C737 ,C129_=_C738 ,C129_=_C739 ,C129_=_C755 ,C129_=_C767 ,C129_=_C770 ,\nC129_=_C787 ,C129_=_C792 ,C137_=_C138 ,C137_=_C139 ,C137_=_C140 ,C137_=_C142 ,\nC137_=_C257 ,C137_=_C300 ,C137_=_C301 ,C137_=_C302 ,C137_=_C303 ,C137_=_C304 ,\nC137_=_C305 ,C137_=_C306 ,C137_=_C307 ,C137_=_C308 ,C137_=_C309 ,C137_=_C392 ,\nC137_=_C394 ,C137_=_C399 ,C137_=_C400 ,C137_=_C416 ,C137_=_C451 ,C137_=_C452 ,\nC137_=_C454 ,C137_=_C455 ,C137_=_C456 ,C137_=_C457 ,C137_=_C461 ,C137_=_C462 ,\nC137_=_C463 ,C137_=_C464 ,C137_=_C465 ,C137_=_C549 ,C137_=_C570 ,C137_=_C582 ,\nC137_=_C584 ,C137_=_C585 ,C137_=_C586 ,C137_=_C587 ,C137_=_C588 ,C137_=_C589 ,\nC137_=_C594 ,C137_=_C595 ,C137_=_C636 ,C137_=_C637 ,C137_=_C641 ,C137_=_C647 ,\nC137_=_C650 ,C137_=_C655 ,C137_=_C657 ,C137_=_C660 ,C137_=_C666 ,C137_=_C670 ,\nC137_=_C671 ,C137_=_C674 ,C137_=_C675</w:t>
      </w:r>
    </w:p>
    <w:p>
      <w:pPr>
        <w:pStyle w:val="PreformattedText"/>
        <w:bidi w:val="0"/>
        <w:spacing w:before="0" w:after="0"/>
        <w:jc w:val="left"/>
        <w:rPr/>
      </w:pPr>
      <w:r>
        <w:rPr/>
        <w:t xml:space="preserve"> </w:t>
      </w:r>
      <w:r>
        <w:rPr/>
        <w:t>,C137_=_C676 ,C137_=_C711 ,C137_=_C720 ,\nC137_=_C721 ,C137_=_C722 ,C137_=_C727 ,C137_=_C735 ,C137_=_C736 ,C137_=_C753 ,\nC137_=_C755 ,C137_=_C760 ,C137_=_C770 ,C137_=_C774 ,C137_=_C780 ,C137_=_C786 ,\nC137_=_C788 ,C137_=_C792 ,C137_=_C793 ,C138_=_C139 ,C138_=_C140 ,C138_=_C257 ,\nC138_=_C300 ,C138_=_C301 ,C138_=_C302 ,C138_=_C303 ,C138_=_C304 ,C138_=_C305 ,\nC138_=_C306 ,C138_=_C307 ,C138_=_C392 ,C138_=_C394 ,C138_=_C399 ,C138_=_C400 ,\nC138_=_C454 ,C138_=_C455 ,C138_=_C456 ,C138_=_C457 ,C138_=_C549 ,C138_=_C579 ,\nC138_=_C584 ,C138_=_C585 ,C138_=_C586 ,C138_=_C587 ,C138_=_C588 ,C138_=_C589 ,\nC138_=_C591 ,C138_=_C629 ,C138_=_C636 ,C138_=_C637 ,C138_=_C650 ,C138_=_C660 ,\nC138_=_C666 ,C138_=_C670 ,C138_=_C671 ,C138_=_C674 ,C138_=_C709 ,C138_=_C711 ,\nC138_=_C721 ,C138_=_C727 ,C138_=_C736 ,C138_=_C753 ,C138_=_C755 ,C138_=_C770 ,\nC138_=_C780 ,C138_=_C786 ,C138_=_C788 ,C138_=_C793 ,C139_=_C140 ,C139_=_C257 ,\nC139_=_C300 ,C139_=_C301 ,C139_=_C302 ,C139_=_C303 ,C139_=_C304 ,C139_=_C305 ,\nC139_=_C308 ,C139_=_C392 ,C139_=_C394 ,C139_=_C399 ,C139_=_C400 ,C139_=_C416 ,\nC139_=_C454 ,C139_=_C455 ,C139_=_C456 ,C139_=_C457 ,C139_=_C549 ,C139_=_C584 ,\nC139_=_C585 ,C139_=_C586 ,C139_=_C587 ,C139_=_C588 ,C139_=_C589 ,C139_=_C636 ,\nC139_=_C637 ,C139_=_C650 ,C139_=_C660 ,C139_=_C666 ,C139_=_C670 ,C139_=_C671 ,\nC139_=_C706 ,C139_=_C711 ,C139_=_C721 ,C139_=_C727 ,C139_=_C736 ,C139_=_C753 ,\nC139_=_C755 ,C139_=_C770 ,C139_=_C774 ,C139_=_C786 ,C139_=_C787 ,C139_=_C788 ,\nC139_=_C792 ,C140_=_C257 ,C140_=_C300 ,C140_=_C301 ,C140_=_C302 ,C140_=_C303 ,\nC140_=_C304 ,C140_=_C305 ,C140_=_C392 ,C140_=_C394 ,C140_=_C399 ,C140_=_C400 ,\nC140_=_C454 ,C140_=_C455 ,C140_=_C456 ,C140_=_C457 ,C140_=_C549 ,C140_=_C566 ,\nC140_=_C584 ,C140_=_C585 ,C140_=_C586 ,C140_=_C587 ,C140_=_C588 ,C140_=_C589 ,\nC140_=_C636 ,C140_=_C637 ,C140_=_C650 ,C140_=_C655 ,C140_=_C660 ,C140_=_C666 ,\nC140_=_C670 ,C140_=_C671 ,C140_=_C711 ,C140_=_C721 ,C140_=_C727 ,C140_=_C736 ,\nC140_=_C737 ,C140_=_C738 ,C140_=_C753 ,C140_=_C755 ,C140_=_C767 ,C140_=_C770 ,\nC140_=_C780 ,C140_=_C786 ,C140_=_C788 ,C142_=_C300 ,C142_=_C305 ,C142_=_C306 ,\nC142_=_C307 ,C142_=_C308 ,C142_=_C309 ,C142_=_C312 ,C142_=_C416 ,C142_=_C429 ,\nC142_=_C451 ,C142_=_C452 ,C142_=_C461 ,C142_=_C462 ,C142_=_C463 ,C142_=_C464 ,\nC142_=_C465 ,C142_=_C467 ,C142_=_C570 ,C142_=_C582 ,C142_=_C594 ,C142_=_C641 ,\nC142_=_C647 ,C142_=_C655 ,C142_=_C657 ,C142_=_C670 ,C142_=_C674 ,C142_=_C675 ,\nC142_=_C676 ,C142_=_C711 ,C142_=_C720 ,C142_=_C722 ,C142_=_C735 ,C142_=_C755 ,\nC142_=_C760 ,C142_=_C774 ,C142_=_C780 ,C142_=_C792 ,C142_=_C793 ,C143_=_C144 ,\nC143_=_C239 ,C143_=_C282 ,C143_=_C301 ,C143_=_C310 ,C143_=_C311 ,C143_=_C312 ,\nC143_=_C313 ,C143_=_C314 ,C143_=_C315 ,C143_=_C399 ,C143_=_C408 ,C143_=_C411 ,\nC143_=_C416 ,C143_=_C417 ,C143_=_C422 ,C143_=_C429 ,C143_=_C458 ,C143_=_C466 ,\nC143_=_C467 ,C143_=_C468 ,C143_=_C469 ,C143_=_C470 ,C143_=_C471 ,C143_=_C472 ,\nC143_=_C559 ,C143_=_C566 ,C143_=_C568 ,C143_=_C574 ,C143_=_C579 ,C143_=_C590 ,\nC143_=_C591 ,C143_=_C595 ,C143_=_C628 ,C143_=_C629 ,C143_=_C655 ,C143_=_C677 ,\nC143_=_C706 ,C143_=_C709 ,C143_=_C713 ,C143_=_C716 ,C143_=_C725 ,C143_=_C727 ,\nC143_=_C737 ,C143_=_C738 ,C143_=_C739 ,C143_=_C767 ,C143_=_C774 ,C143_=_C786 ,\nC143_=_C787 ,C144_=_C239 ,C144_=_C282 ,C144_=_C301 ,C144_=_C310 ,C144_=_C311 ,\nC144_=_C312 ,C144_=_C313 ,C144_=_C314 ,C144_=_C315 ,C144_=_C408 ,C144_=_C411 ,\nC144_=_C417 ,C144_=_C422 ,C144_=_C429 ,C144_=_C458 ,C144_=_C466 ,C144_=_C467 ,\nC144_=_C468 ,C144_=_C469 ,C144_=_C470 ,C144_=_C471 ,C144_=_C472 ,C144_=_C549 ,\nC144_=_C559 ,C144_=_C566 ,C144_=_C568 ,C144_=_C574 ,C144_=_C579 ,C144_=_C590 ,\nC144_=_C591 ,C144_=_C594 ,C144_=_C595 ,C144_=_C628 ,C144_=_C629 ,C144_=_C647 ,\nC144_=_C660 ,C144_=_C666 ,C144_=_C677 ,C144_=_C706 ,C144_=_C709 ,C144_=_C713 ,\nC144_=_C716 ,C144_=_C725 ,C144_=_C727 ,C144_=_C737 ,C144_=_C738 ,C144_=_C739 ,\nC144_=_C753 ,C144_=_C760 ,C144_=_C767 ,C144_=_C780 ,C144_=_C787 ,C239_=_C282 ,\nC239_=_C300 ,C239_=_C301 ,C239_=_C310 ,C239_=_C311 ,C239_=_C312 ,C239_=_C313 ,\nC239_=_C314 ,C239_=_C315 ,C239_=_C399 ,C239_=_C408 ,C239_=_C411 ,C239_=_C417 ,\nC239_=_C422 ,C239_=_C429 ,C239_=_C458 ,C239_=_C466 ,C239_=_C467 ,C239_=_C468 ,\nC239_=_C469 ,C239_=_C470 ,C239_=_C471 ,C239_=_C472 ,C239_=_C559 ,C239_=_C566 ,\nC239_=_C568 ,C239_=_C574 ,C239_=_C579 ,C239_=_C590 ,C239_=_C591 ,C239_=_C595 ,\nC239_=_C628 ,C239_=_C629 ,C239_=_C650 ,C239_=_C671 ,C239_=_C677 ,C239_=_C706 ,\nC239_=_C709 ,C239_=_C713 ,C239_=_C716 ,C239_=_C725 ,C239_=_C727 ,C239_=_C737 ,\nC239_=_C738 ,C239_=_C739 ,C239_=_C755 ,C239_=_C767 ,C239_=_C787 ,C239_=_C793 ,\nC257_=_C300 ,C257_=_C301 ,C257_=_C302 ,C257_=_C303 ,C257_=_C304 ,C257_=_C305 ,\nC257_=_C392 ,C257_=_C394 ,C257_=_C399 ,C257_=_C400 ,C257_=_C416 ,C257_=_C417 ,\nC257_=_C454 ,C257_=_C455 ,C257_=_C456 ,C257_=_C457 ,C257_=_C549 ,C257_=_C584 ,\nC257_=_C585 ,C257_=_C586 ,C257_=_C587 ,C257_=_C588 ,C257_=_C589 ,C257_=_C628 ,\nC257_=_C636 ,C257_=_C637 ,C257_=_C647 ,C257_=_C650 ,C257_=_C660 ,C257_=_C666 ,\nC257_=_C670 ,C257_=_C671 ,C257_=_C711 ,C257_=_C720 ,C257_=_C721 ,C257_=_C727 ,\nC257_=_C736 ,C257_=_C753 ,C257_=_C755 ,C257_=_C770 ,C257_=_C786 ,C257_=_C787 ,\nC257_=_C788 ,C282_=_C301 ,C282_=_C310 ,C282_=_C311 ,C282_=_C312 ,C282_=_C313 ,\nC282_=_C314 ,C282_=_C315 ,C282_=_C400 ,C282_=_C408 ,C282_=_C411 ,C282_=_C417 ,\nC282_=_C422 ,C282_=_C429 ,C282_=_C457 ,C282_=_C458 ,C282_=_C466 ,C282_=_C467 ,\nC282_=_C468 ,C282_=_C469 ,C282_=_C470 ,C282_=_C471 ,C282_=_C472 ,C282_=_C559 ,\nC282_=_C566 ,C282_=_C568 ,C282_=_C570 ,C282_=_C574 ,C282_=_C579 ,C282_=_C582 ,\nC282_=_C589 ,C282_=_C590 ,C282_=_C591 ,C282_=_C595 ,C282_=_C628 ,C282_=_C629 ,\nC282_=_C641 ,C282_=_C657 ,C282_=_C677 ,C282_=_C706 ,C282_=_C709 ,C282_=_C713 ,\nC282_=_C716 ,C282_=_C725 ,C282_=_C727 ,C282_=_C735 ,C282_=_C737 ,C282_=_C738 ,\nC282_=_C739 ,C282_=_C760 ,C282_=_C767 ,C282_=_C770 ,C282_=_C787 ,C282_=_C793 ,\nC300_=_C301 ,C300_=_C302 ,C300_=_C303 ,C300_=_C304 ,C300_=_C305 ,C300_=_C306 ,\nC300_=_C307 ,C300_=_C308 ,C300_=_C309 ,C300_=_C314 ,C300_=_C392 ,C300_=_C394 ,\nC300_=_C399 ,C300_=_C400 ,C300_=_C416 ,C300_=_C451 ,C300_=_C452 ,C300_=_C454 ,\nC300_=_C455 ,C300_=_C456 ,C300_=_C457 ,C300_=_C461 ,C300_=_C462 ,C300_=_C463 ,\nC300_=_C464 ,C300_=_C465 ,C300_=_C468 ,C300_=_C549 ,C300_=_C570 ,C300_=_C582 ,\nC300_=_C584 ,C300_=_C585 ,C300_=_C586 ,C300_=_C587 ,C300_=_C588 ,C300_=_C589 ,\nC300_=_C594 ,C300_=_C595 ,C300_=_C636 ,C300_=_C637 ,C300_=_C641 ,C300_=_C647 ,\nC300_=_C650 ,C300_=_C655 ,C300_=_C657 ,C300_=_C660 ,C300_=_C666 ,C300_=_C670 ,\nC300_=_C671 ,C300_=_C674 ,C300_=_C675 ,C300_=_C676 ,C300_=_C711 ,C300_=_C716 ,\nC300_=_C720 ,C300_=_C721 ,C300_=_C722 ,C300_=_C727 ,C300_=_C735 ,C300_=_C736 ,\nC300_=_C737 ,C300_=_C738 ,C300_=_C753 ,C300_=_C755 ,C300_=_C760 ,C300_=_C770 ,\nC300_=_C774 ,C300_=_C780 ,C300_=_C786 ,C300_=_C788 ,C300_=_C792 ,C300_=_C793 ,\nC301_=_C302 ,C301_=_C303 ,C301_=_C304 ,C301_=_C305 ,C301_=_C310 ,C301_=_C311 ,\nC301_=_C312 ,C301_=_C313 ,C301_=_C314 ,C301_=_C315 ,C301_=_C392 ,C301_=_C394 ,\nC301_=_C399 ,C301_=_C400 ,C301_=_C408 ,C301_=_C411 ,C301_=_C417 ,C301_=_C422 ,\nC301_=_C429 ,C301_=_C454 ,C301_=_C455 ,C301_=_C456 ,C301_=_C457 ,C301_=_C458 ,\nC301_=_C466 ,C301_=_C467 ,C301_=_C468 ,C301_=_C469 ,C301_=_C470 ,C301_=_C471 ,\nC301_=_C472 ,C301_=_C549 ,C301_=_C559 ,C301_=_C566 ,C301_=_C568 ,C301_=_C574 ,\nC301_=_C579 ,C301_=_C582 ,C301_=_C584 ,C301_=_C585 ,C301_=_C586 ,C301_=_C587 ,\nC301_=_C588 ,C301_=_C589 ,C301_=_C590 ,C301_=_C591 ,C301_=_C595 ,C301_=_C628 ,\nC301_=_C629 ,C301_=_C636 ,C301_=_C637 ,C301_=_C641 ,C301_=_C650 ,C301_=_C660 ,\nC301_=_C666 ,C301_=_C670 ,C301_=_C671 ,C301_=_C675 ,C301_=_C677 ,C301_=_C706 ,\nC301_=_C709 ,C301_=_C711 ,C301_=_C713 ,C301_=_C716 ,C301_=_C721 ,C301_=_C725 ,\nC301_=_C727 ,C301_=_C736 ,C301_=_C737 ,C301_=_C738 ,C301_=_C739 ,C301_=_C753 ,\nC301_=_C755 ,C301_=_C760 ,C301_=_C767 ,C301_=_C770 ,C301_=_C780 ,C301_=_C786 ,\nC301_=_C787 ,C301_=_C788 ,C301_=_C793 ,C302_=_C303 ,C302_=_C304 ,C302_=_C305 ,\nC302_=_C307 ,C302_=_C392 ,C302_=_C394 ,C302_=_C399 ,C302_=_C400 ,C302_=_C452 ,\nC302_=_C454 ,C302_=_C455 ,C302_=_C456 ,C302_=_C457 ,C302_=_C464 ,C302_=_C549 ,\nC302_=_C584 ,C302_=_C585 ,C302_=_C586 ,C302_=_C587 ,C302_=_C588 ,C302_=_C589 ,\nC302_=_C594 ,C302_=_C636 ,C302_=_C637 ,C302_=_C650 ,C302_=_C655 ,C302_=_C660 ,\nC302_=_C666 ,C302_=_C670 ,C302_=_C671 ,C302_=_C706 ,C302_=_C711 ,C302_=_C713 ,\nC302_=_C721 ,C302_=_C727 ,C302_=_C736 ,C302_=_C737 ,C302_=_C738 ,C302_=_C753 ,\nC302_=_C755 ,C302_=_C767 ,C302_=_C770 ,C302_=_C786 ,C302_=_C787 ,C302_=_C788 ,\nC303_=_C304 ,C303_=_C305 ,C303_=_C310 ,C303_=_C392 ,C303_=_C394 ,C303_=_C399 ,\nC303_=_C400 ,C303_=_C422 ,C303_=_C451 ,C303_=_C454 ,C303_=_C455 ,C303_=_C456 ,\nC303_=_C457 ,C303_=_C458 ,C303_=_C463 ,C303_=_C467 ,C303_=_C469 ,C303_=_C549 ,\nC303_=_C574 ,C303_=_C584 ,C303_=_C585 ,C303_=_C586 ,C303_=_C587 ,C303_=_C588 ,\nC303_=_C589 ,C303_=_C590 ,C303_=_C595 ,C303_=_C636 ,C303_=_C637 ,C303_=_C650 ,\nC303_=_C657 ,C303_=_C660 ,C303_=_C666 ,C303_=_C670 ,C303_=_C671 ,C303_=_C675 ,\nC303_=_C706 ,C303_=_C711 ,C303_=_C721 ,C303_=_C727 ,C303_=_C736 ,C303_=_C753 ,\nC303_=_C755 ,C303_=_C760 ,C303_=_C770 ,C303_=_C774 ,C303_=_C786 ,C303_=_C788 ,\nC304_=_C305 ,C304_=_C392 ,C304_=_C394 ,C304_=_C399 ,C304_=_C400 ,C304_=_C411 ,\nC304_=_C417 ,C304_=_C422 ,C304_=_C454 ,C304_=_C455 ,C304_=_C456 ,C304_=_C457 ,\nC304_=_C464 ,C304_=_C549 ,C304_=_C570 ,C304_=_C584 ,C304_=_C585 ,C304_=_C586 ,\nC304_=_C587 ,C304_=_C588 ,C304_=_C589 ,C304_=_C636 ,C304_=_C637 ,C304_=_C650 ,\nC304_=_C660 ,C304_=_C666 ,C304_=_C670 ,C304_=_C671 ,C304_=_C675 ,C304_=_C711 ,\nC304_=_C713 ,C304_=_C721 ,C304_=_C725 ,C304_=_C727 ,C304_=_C736 ,C304_=_C753 ,\nC304_=_C755 ,C304_=_C770 ,C304_=_C786 ,C304_=_C788 ,C305_=_C312 ,C305_=_C313 ,\nC305_=_C392 ,C305_=_C394 ,C305_=_C399 ,C305_=_C400 ,C305_=_C408 ,C305_=_C454 ,\nC305_=_C455 ,C305_=_C456 ,C305_=_C457 ,C305_=_C461 ,C305_=_C465 ,C305_=_C467 ,\nC305_=_C471 ,C305_=_C549</w:t>
      </w:r>
    </w:p>
    <w:p>
      <w:pPr>
        <w:pStyle w:val="PreformattedText"/>
        <w:bidi w:val="0"/>
        <w:spacing w:before="0" w:after="0"/>
        <w:jc w:val="left"/>
        <w:rPr/>
      </w:pPr>
      <w:r>
        <w:rPr/>
        <w:t xml:space="preserve"> </w:t>
      </w:r>
      <w:r>
        <w:rPr/>
        <w:t>,C305_=_C584 ,C305_=_C585 ,C305_=_C586 ,C305_=_C587 ,\nC305_=_C588 ,C305_=_C589 ,C305_=_C590 ,C305_=_C594 ,C305_=_C636 ,C305_=_C637 ,\nC305_=_C650 ,C305_=_C655 ,C305_=_C660 ,C305_=_C666 ,C305_=_C670 ,C305_=_C671 ,\nC305_=_C677 ,C305_=_C711 ,C305_=_C721 ,C305_=_C727 ,C305_=_C736 ,C305_=_C737 ,\nC305_=_C738 ,C305_=_C753 ,C305_=_C755 ,C305_=_C767 ,C305_=_C770 ,C305_=_C786 ,\nC305_=_C788 ,C305_=_C792 ,C306_=_C307 ,C306_=_C308 ,C306_=_C309 ,C306_=_C315 ,\nC306_=_C416 ,C306_=_C451 ,C306_=_C452 ,C306_=_C457 ,C306_=_C458 ,C306_=_C461 ,\nC306_=_C462 ,C306_=_C463 ,C306_=_C464 ,C306_=_C465 ,C306_=_C570 ,C306_=_C574 ,\nC306_=_C582 ,C306_=_C584 ,C306_=_C590 ,C306_=_C591 ,C306_=_C594 ,C306_=_C629 ,\nC306_=_C636 ,C306_=_C637 ,C306_=_C641 ,C306_=_C647 ,C306_=_C655 ,C306_=_C657 ,\nC306_=_C670 ,C306_=_C671 ,C306_=_C674 ,C306_=_C675 ,C306_=_C676 ,C306_=_C706 ,\nC306_=_C709 ,C306_=_C711 ,C306_=_C720 ,C306_=_C721 ,C306_=_C722 ,C306_=_C735 ,\nC306_=_C760 ,C306_=_C767 ,C306_=_C774 ,C306_=_C780 ,C306_=_C792 ,C306_=_C793 ,\nC307_=_C308 ,C307_=_C309 ,C307_=_C416 ,C307_=_C451 ,C307_=_C452 ,C307_=_C457 ,\nC307_=_C461 ,C307_=_C462 ,C307_=_C463 ,C307_=_C464 ,C307_=_C465 ,C307_=_C570 ,\nC307_=_C579 ,C307_=_C582 ,C307_=_C587 ,C307_=_C591 ,C307_=_C594 ,C307_=_C636 ,\nC307_=_C641 ,C307_=_C647 ,C307_=_C655 ,C307_=_C657 ,C307_=_C670 ,C307_=_C674 ,\nC307_=_C675 ,C307_=_C676 ,C307_=_C709 ,C307_=_C711 ,C307_=_C720 ,C307_=_C721 ,\nC307_=_C722 ,C307_=_C735 ,C307_=_C753 ,C307_=_C760 ,C307_=_C774 ,C307_=_C780 ,\nC307_=_C792 ,C307_=_C793 ,C308_=_C309 ,C308_=_C315 ,C308_=_C416 ,C308_=_C451 ,\nC308_=_C452 ,C308_=_C461 ,C308_=_C462 ,C308_=_C463 ,C308_=_C464 ,C308_=_C465 ,\nC308_=_C468 ,C308_=_C570 ,C308_=_C574 ,C308_=_C582 ,C308_=_C588 ,C308_=_C594 ,\nC308_=_C628 ,C308_=_C629 ,C308_=_C641 ,C308_=_C647 ,C308_=_C655 ,C308_=_C657 ,\nC308_=_C670 ,C308_=_C671 ,C308_=_C674 ,C308_=_C675 ,C308_=_C676 ,C308_=_C706 ,\nC308_=_C720 ,C308_=_C722 ,C308_=_C735 ,C308_=_C760 ,C308_=_C767 ,C308_=_C774 ,\nC308_=_C780 ,C308_=_C787 ,C308_=_C792 ,C308_=_C793 ,C309_=_C314 ,C309_=_C392 ,\nC309_=_C400 ,C309_=_C416 ,C309_=_C451 ,C309_=_C452 ,C309_=_C461 ,C309_=_C462 ,\nC309_=_C463 ,C309_=_C464 ,C309_=_C465 ,C309_=_C568 ,C309_=_C570 ,C309_=_C582 ,\nC309_=_C594 ,C309_=_C641 ,C309_=_C647 ,C309_=_C655 ,C309_=_C657 ,C309_=_C666 ,\nC309_=_C670 ,C309_=_C674 ,C309_=_C675 ,C309_=_C676 ,C309_=_C716 ,C309_=_C720 ,\nC309_=_C722 ,C309_=_C725 ,C309_=_C735 ,C309_=_C753 ,C309_=_C760 ,C309_=_C774 ,\nC309_=_C780 ,C309_=_C786 ,C309_=_C792 ,C309_=_C793 ,C310_=_C311 ,C310_=_C312 ,\nC310_=_C313 ,C310_=_C314 ,C310_=_C315 ,C310_=_C408 ,C310_=_C411 ,C310_=_C417 ,\nC310_=_C422 ,C310_=_C429 ,C310_=_C451 ,C310_=_C455 ,C310_=_C458 ,C310_=_C463 ,\nC310_=_C466 ,C310_=_C467 ,C310_=_C468 ,C310_=_C469 ,C310_=_C470 ,C310_=_C471 ,\nC310_=_C472 ,C310_=_C549 ,C310_=_C559 ,C310_=_C566 ,C310_=_C568 ,C310_=_C574 ,\nC310_=_C579 ,C310_=_C587 ,C310_=_C590 ,C310_=_C591 ,C310_=_C595 ,C310_=_C628 ,\nC310_=_C629 ,C310_=_C657 ,C310_=_C671 ,C310_=_C675 ,C310_=_C676 ,C310_=_C677 ,\nC310_=_C706 ,C310_=_C709 ,C310_=_C713 ,C310_=_C716 ,C310_=_C725 ,C310_=_C727 ,\nC310_=_C736 ,C310_=_C737 ,C310_=_C738 ,C310_=_C739 ,C310_=_C767 ,C310_=_C774 ,\nC310_=_C787 ,C310_=_C788 ,C311_=_C312 ,C311_=_C313 ,C311_=_C314 ,C311_=_C315 ,\nC311_=_C408 ,C311_=_C411 ,C311_=_C417 ,C311_=_C422 ,C311_=_C429 ,C311_=_C458 ,\nC311_=_C466 ,C311_=_C467 ,C311_=_C468 ,C311_=_C469 ,C311_=_C470 ,C311_=_C471 ,\nC311_=_C472 ,C311_=_C559 ,C311_=_C566 ,C311_=_C568 ,C311_=_C574 ,C311_=_C579 ,\nC311_=_C587 ,C311_=_C590 ,C311_=_C591 ,C311_=_C595 ,C311_=_C628 ,C311_=_C629 ,\nC311_=_C675 ,C311_=_C677 ,C311_=_C706 ,C311_=_C709 ,C311_=_C713 ,C311_=_C716 ,\nC311_=_C720 ,C311_=_C725 ,C311_=_C727 ,C311_=_C737 ,C311_=_C738 ,C311_=_C739 ,\nC311_=_C755 ,C311_=_C767 ,C311_=_C774 ,C311_=_C780 ,C311_=_C787 ,C312_=_C313 ,\nC312_=_C314 ,C312_=_C315 ,C312_=_C408 ,C312_=_C411 ,C312_=_C417 ,C312_=_C422 ,\nC312_=_C429 ,C312_=_C458 ,C312_=_C461 ,C312_=_C465 ,C312_=_C466 ,C312_=_C467 ,\nC312_=_C468 ,C312_=_C469 ,C312_=_C470 ,C312_=_C471 ,C312_=_C472 ,C312_=_C559 ,\nC312_=_C566 ,C312_=_C568 ,C312_=_C574 ,C312_=_C579 ,C312_=_C587 ,C312_=_C590 ,\nC312_=_C591 ,C312_=_C594 ,C312_=_C595 ,C312_=_C628 ,C312_=_C629 ,C312_=_C675 ,\nC312_=_C677 ,C312_=_C706 ,C312_=_C709 ,C312_=_C713 ,C312_=_C716 ,C312_=_C720 ,\nC312_=_C725 ,C312_=_C727 ,C312_=_C737 ,C312_=_C738 ,C312_=_C739 ,C312_=_C755 ,\nC312_=_C767 ,C312_=_C780 ,C312_=_C787 ,C312_=_C792 ,C313_=_C314 ,C313_=_C315 ,\nC313_=_C408 ,C313_=_C411 ,C313_=_C417 ,C313_=_C422 ,C313_=_C429 ,C313_=_C457 ,\nC313_=_C458 ,C313_=_C463 ,C313_=_C466 ,C313_=_C467 ,C313_=_C468 ,C313_=_C469 ,\nC313_=_C470 ,C313_=_C471 ,C313_=_C472 ,C313_=_C559 ,C313_=_C566 ,C313_=_C568 ,\nC313_=_C570 ,C313_=_C574 ,C313_=_C579 ,C313_=_C587 ,C313_=_C589 ,C313_=_C590 ,\nC313_=_C591 ,C313_=_C595 ,C313_=_C628 ,C313_=_C629 ,C313_=_C677 ,C313_=_C706 ,\nC313_=_C709 ,C313_=_C713 ,C313_=_C716 ,C313_=_C725 ,C313_=_C727 ,C313_=_C735 ,\nC313_=_C736 ,C313_=_C737 ,C313_=_C738 ,C313_=_C739 ,C313_=_C767 ,C313_=_C780 ,\nC313_=_C787 ,C313_=_C793 ,C314_=_C315 ,C314_=_C392 ,C314_=_C408 ,C314_=_C411 ,\nC314_=_C417 ,C314_=_C422 ,C314_=_C429 ,C314_=_C455 ,C314_=_C458 ,C314_=_C466 ,\nC314_=_C467 ,C314_=_C468 ,C314_=_C469 ,C314_=_C470 ,C314_=_C471 ,C314_=_C472 ,\nC314_=_C559 ,C314_=_C566 ,C314_=_C568 ,C314_=_C574 ,C314_=_C579 ,C314_=_C590 ,\nC314_=_C591 ,C314_=_C595 ,C314_=_C628 ,C314_=_C629 ,C314_=_C641 ,C314_=_C657 ,\nC314_=_C671 ,C314_=_C676 ,C314_=_C677 ,C314_=_C706 ,C314_=_C709 ,C314_=_C713 ,\nC314_=_C716 ,C314_=_C722 ,C314_=_C725 ,C314_=_C727 ,C314_=_C737 ,C314_=_C738 ,\nC314_=_C739 ,C314_=_C767 ,C314_=_C786 ,C314_=_C787 ,C314_=_C788 ,C315_=_C394 ,\nC315_=_C408 ,C315_=_C411 ,C315_=_C417 ,C315_=_C422 ,C315_=_C429 ,C315_=_C458 ,\nC315_=_C462 ,C315_=_C466 ,C315_=_C467 ,C315_=_C468 ,C315_=_C469 ,C315_=_C470 ,\nC315_=_C471 ,C315_=_C472 ,C315_=_C549 ,C315_=_C559 ,C315_=_C566 ,C315_=_C568 ,\nC315_=_C574 ,C315_=_C579 ,C315_=_C590 ,C315_=_C591 ,C315_=_C595 ,C315_=_C628 ,\nC315_=_C629 ,C315_=_C650 ,C315_=_C655 ,C315_=_C671 ,C315_=_C677 ,C315_=_C706 ,\nC315_=_C709 ,C315_=_C713 ,C315_=_C716 ,C315_=_C722 ,C315_=_C725 ,C315_=_C727 ,\nC315_=_C737 ,C315_=_C738 ,C315_=_C739 ,C315_=_C767 ,C315_=_C774 ,C315_=_C787 ,\nC315_=_C792 ,C392_=_C394 ,C392_=_C399 ,C392_=_C400 ,C392_=_C429 ,C392_=_C454 ,\nC392_=_C455 ,C392_=_C456 ,C392_=_C457 ,C392_=_C461 ,C392_=_C549 ,C392_=_C566 ,\nC392_=_C568 ,C392_=_C574 ,C392_=_C584 ,C392_=_C585 ,C392_=_C586 ,C392_=_C587 ,\nC392_=_C588 ,C392_=_C589 ,C392_=_C628 ,C392_=_C629 ,C392_=_C636 ,C392_=_C637 ,\nC392_=_C641 ,C392_=_C650 ,C392_=_C657 ,C392_=_C660 ,C392_=_C666 ,C392_=_C670 ,\nC392_=_C671 ,C392_=_C675 ,C392_=_C711 ,C392_=_C713 ,C392_=_C716 ,C392_=_C720 ,\nC392_=_C721 ,C392_=_C722 ,C392_=_C727 ,C392_=_C736 ,C392_=_C753 ,C392_=_C755 ,\nC392_=_C760 ,C392_=_C770 ,C392_=_C786 ,C392_=_C788 ,C394_=_C399 ,C394_=_C400 ,\nC394_=_C454 ,C394_=_C455 ,C394_=_C456 ,C394_=_C457 ,C394_=_C549 ,C394_=_C559 ,\nC394_=_C584 ,C394_=_C585 ,C394_=_C586 ,C394_=_C587 ,C394_=_C588 ,C394_=_C589 ,\nC394_=_C595 ,C394_=_C628 ,C394_=_C629 ,C394_=_C636 ,C394_=_C637 ,C394_=_C650 ,\nC394_=_C655 ,C394_=_C660 ,C394_=_C666 ,C394_=_C670 ,C394_=_C671 ,C394_=_C674 ,\nC394_=_C675 ,C394_=_C706 ,C394_=_C709 ,C394_=_C711 ,C394_=_C716 ,C394_=_C721 ,\nC394_=_C722 ,C394_=_C727 ,C394_=_C736 ,C394_=_C753 ,C394_=_C755 ,C394_=_C760 ,\nC394_=_C770 ,C394_=_C774 ,C394_=_C786 ,C394_=_C788 ,C394_=_C792 ,C394_=_C793 ,\nC399_=_C400 ,C399_=_C416 ,C399_=_C417 ,C399_=_C454 ,C399_=_C455 ,C399_=_C456 ,\nC399_=_C457 ,C399_=_C549 ,C399_=_C584 ,C399_=_C585 ,C399_=_C586 ,C399_=_C587 ,\nC399_=_C588 ,C399_=_C589 ,C399_=_C590 ,C399_=_C636 ,C399_=_C637 ,C399_=_C650 ,\nC399_=_C655 ,C399_=_C660 ,C399_=_C666 ,C399_=_C670 ,C399_=_C671 ,C399_=_C711 ,\nC399_=_C721 ,C399_=_C727 ,C399_=_C736 ,C399_=_C739 ,C399_=_C753 ,C399_=_C755 ,\nC399_=_C770 ,C399_=_C786 ,C399_=_C788 ,C400_=_C454 ,C400_=_C455 ,C400_=_C456 ,\nC400_=_C457 ,C400_=_C549 ,C400_=_C579 ,C400_=_C582 ,C400_=_C584 ,C400_=_C585 ,\nC400_=_C586 ,C400_=_C587 ,C400_=_C588 ,C400_=_C589 ,C400_=_C636 ,C400_=_C637 ,\nC400_=_C650 ,C400_=_C655 ,C400_=_C660 ,C400_=_C666 ,C400_=_C670 ,C400_=_C671 ,\nC400_=_C706 ,C400_=_C711 ,C400_=_C721 ,C400_=_C727 ,C400_=_C736 ,C400_=_C737 ,\nC400_=_C753 ,C400_=_C755 ,C400_=_C760 ,C400_=_C770 ,C400_=_C786 ,C400_=_C788 ,\nC400_=_C793 ,C408_=_C411 ,C408_=_C417 ,C408_=_C422 ,C408_=_C429 ,C408_=_C457 ,\nC408_=_C458 ,C408_=_C465 ,C408_=_C466 ,C408_=_C467 ,C408_=_C468 ,C408_=_C469 ,\nC408_=_C470 ,C408_=_C471 ,C408_=_C472 ,C408_=_C559 ,C408_=_C566 ,C408_=_C568 ,\nC408_=_C574 ,C408_=_C579 ,C408_=_C587 ,C408_=_C590 ,C408_=_C591 ,C408_=_C595 ,\nC408_=_C628 ,C408_=_C629 ,C408_=_C641 ,C408_=_C655 ,C408_=_C677 ,C408_=_C706 ,\nC408_=_C709 ,C408_=_C713 ,C408_=_C716 ,C408_=_C725 ,C408_=_C727 ,C408_=_C736 ,\nC408_=_C737 ,C408_=_C738 ,C408_=_C739 ,C408_=_C753 ,C408_=_C760 ,C408_=_C767 ,\nC408_=_C786 ,C408_=_C787 ,C408_=_C792 ,C411_=_C417 ,C411_=_C422 ,C411_=_C429 ,\nC411_=_C455 ,C411_=_C458 ,C411_=_C466 ,C411_=_C467 ,C411_=_C468 ,C411_=_C469 ,\nC411_=_C470 ,C411_=_C471 ,C411_=_C472 ,C411_=_C559 ,C411_=_C566 ,C411_=_C568 ,\nC411_=_C574 ,C411_=_C579 ,C411_=_C584 ,C411_=_C586 ,C411_=_C590 ,C411_=_C591 ,\nC411_=_C595 ,C411_=_C628 ,C411_=_C629 ,C411_=_C637 ,C411_=_C641 ,C411_=_C674 ,\nC411_=_C676 ,C411_=_C677 ,C411_=_C706 ,C411_=_C709 ,C411_=_C713 ,C411_=_C716 ,\nC411_=_C725 ,C411_=_C727 ,C411_=_C736 ,C411_=_C737 ,C411_=_C738 ,C411_=_C739 ,\nC411_=_C760 ,C411_=_C767 ,C411_=_C770 ,C411_=_C786 ,C411_=_C787 ,C411_=_C788 ,\nC411_=_C792 ,C416_=_C417 ,C416_=_C429 ,C416_=_C451 ,C416_=_C452 ,C416_=_C461 ,\nC416_=_C462 ,C416_=_C463 ,C416_=_C464 ,C416_=_C465 ,C416_=_C549 ,C416_=_C570 ,\nC416_=_C574 ,C416_=_C582 ,C416_=_C589 ,C416_=_C590 ,C416_=_C594 ,C416_=_C595 ,\nC416_=_C628 ,C416_=_C636 ,C416_=_C641 ,C416_=_C647 ,C416_=_C655 ,C416_=_C657 ,\nC416_=_C670 ,C416_=_C674 ,C416_=_C675 ,C416_=_C676 ,C416_=_C677 ,C416_=_C711 ,\nC416_=_C720</w:t>
      </w:r>
    </w:p>
    <w:p>
      <w:pPr>
        <w:pStyle w:val="PreformattedText"/>
        <w:bidi w:val="0"/>
        <w:spacing w:before="0" w:after="0"/>
        <w:jc w:val="left"/>
        <w:rPr/>
      </w:pPr>
      <w:r>
        <w:rPr/>
        <w:t xml:space="preserve"> </w:t>
      </w:r>
      <w:r>
        <w:rPr/>
        <w:t>,C416_=_C722 ,C416_=_C735 ,C416_=_C760 ,C416_=_C774 ,C416_=_C780 ,\nC416_=_C786 ,C416_=_C787 ,C416_=_C792 ,C416_=_C793 ,C417_=_C422 ,C417_=_C429 ,\nC417_=_C455 ,C417_=_C458 ,C417_=_C464 ,C417_=_C466 ,C417_=_C467 ,C417_=_C468 ,\nC417_=_C469 ,C417_=_C470 ,C417_=_C471 ,C417_=_C472 ,C417_=_C549 ,C417_=_C559 ,\nC417_=_C566 ,C417_=_C568 ,C417_=_C570 ,C417_=_C574 ,C417_=_C579 ,C417_=_C590 ,\nC417_=_C591 ,C417_=_C595 ,C417_=_C628 ,C417_=_C629 ,C417_=_C647 ,C417_=_C670 ,\nC417_=_C677 ,C417_=_C706 ,C417_=_C709 ,C417_=_C711 ,C417_=_C713 ,C417_=_C716 ,\nC417_=_C725 ,C417_=_C727 ,C417_=_C737 ,C417_=_C738 ,C417_=_C739 ,C417_=_C767 ,\nC417_=_C787 ,C417_=_C788 ,C422_=_C429 ,C422_=_C458 ,C422_=_C464 ,C422_=_C466 ,\nC422_=_C467 ,C422_=_C468 ,C422_=_C469 ,C422_=_C470 ,C422_=_C471 ,C422_=_C472 ,\nC422_=_C559 ,C422_=_C566 ,C422_=_C568 ,C422_=_C574 ,C422_=_C579 ,C422_=_C590 ,\nC422_=_C591 ,C422_=_C595 ,C422_=_C628 ,C422_=_C629 ,C422_=_C650 ,C422_=_C655 ,\nC422_=_C657 ,C422_=_C677 ,C422_=_C706 ,C422_=_C709 ,C422_=_C713 ,C422_=_C716 ,\nC422_=_C721 ,C422_=_C725 ,C422_=_C727 ,C422_=_C737 ,C422_=_C738 ,C422_=_C739 ,\nC422_=_C760 ,C422_=_C767 ,C422_=_C787 ,C422_=_C792 ,C429_=_C458 ,C429_=_C466 ,\nC429_=_C467 ,C429_=_C468 ,C429_=_C469 ,C429_=_C470 ,C429_=_C471 ,C429_=_C472 ,\nC429_=_C559 ,C429_=_C566 ,C429_=_C568 ,C429_=_C574 ,C429_=_C579 ,C429_=_C589 ,\nC429_=_C590 ,C429_=_C591 ,C429_=_C595 ,C429_=_C628 ,C429_=_C629 ,C429_=_C636 ,\nC429_=_C657 ,C429_=_C660 ,C429_=_C677 ,C429_=_C706 ,C429_=_C709 ,C429_=_C711 ,\nC429_=_C713 ,C429_=_C716 ,C429_=_C720 ,C429_=_C721 ,C429_=_C722 ,C429_=_C725 ,\nC429_=_C727 ,C429_=_C737 ,C429_=_C738 ,C429_=_C739 ,C429_=_C767 ,C429_=_C774 ,\nC429_=_C787 ,C429_=_C788 ,C451_=_C452 ,C451_=_C456 ,C451_=_C461 ,C451_=_C462 ,\nC451_=_C463 ,C451_=_C464 ,C451_=_C465 ,C451_=_C467 ,C451_=_C469 ,C451_=_C549 ,\nC451_=_C568 ,C451_=_C570 ,C451_=_C574 ,C451_=_C582 ,C451_=_C587 ,C451_=_C590 ,\nC451_=_C594 ,C451_=_C641 ,C451_=_C647 ,C451_=_C650 ,C451_=_C655 ,C451_=_C657 ,\nC451_=_C666 ,C451_=_C670 ,C451_=_C674 ,C451_=_C675 ,C451_=_C676 ,C451_=_C711 ,\nC451_=_C720 ,C451_=_C722 ,C451_=_C735 ,C451_=_C736 ,C451_=_C755 ,C451_=_C760 ,\nC451_=_C774 ,C451_=_C780 ,C451_=_C792 ,C451_=_C793 ,C452_=_C461 ,C452_=_C462 ,\nC452_=_C463 ,C452_=_C464 ,C452_=_C465 ,C452_=_C469 ,C452_=_C570 ,C452_=_C582 ,\nC452_=_C587 ,C452_=_C591 ,C452_=_C594 ,C452_=_C641 ,C452_=_C647 ,C452_=_C650 ,\nC452_=_C655 ,C452_=_C657 ,C452_=_C666 ,C452_=_C670 ,C452_=_C674 ,C452_=_C675 ,\nC452_=_C676 ,C452_=_C709 ,C452_=_C711 ,C452_=_C720 ,C452_=_C722 ,C452_=_C735 ,\nC452_=_C738 ,C452_=_C739 ,C452_=_C753 ,C452_=_C755 ,C452_=_C760 ,C452_=_C770 ,\nC452_=_C774 ,C452_=_C780 ,C452_=_C786 ,C452_=_C792 ,C452_=_C793 ,C454_=_C455 ,\nC454_=_C456 ,C454_=_C457 ,C454_=_C466 ,C454_=_C549 ,C454_=_C584 ,C454_=_C585 ,\nC454_=_C586 ,C454_=_C587 ,C454_=_C588 ,C454_=_C589 ,C454_=_C591 ,C454_=_C629 ,\nC454_=_C636 ,C454_=_C637 ,C454_=_C641 ,C454_=_C647 ,C454_=_C650 ,C454_=_C655 ,\nC454_=_C660 ,C454_=_C666 ,C454_=_C670 ,C454_=_C671 ,C454_=_C711 ,C454_=_C716 ,\nC454_=_C721 ,C454_=_C727 ,C454_=_C736 ,C454_=_C737 ,C454_=_C738 ,C454_=_C739 ,\nC454_=_C753 ,C454_=_C755 ,C454_=_C767 ,C454_=_C770 ,C454_=_C786 ,C454_=_C788 ,\nC455_=_C456 ,C455_=_C457 ,C455_=_C462 ,C455_=_C549 ,C455_=_C584 ,C455_=_C585 ,\nC455_=_C586 ,C455_=_C587 ,C455_=_C588 ,C455_=_C589 ,C455_=_C628 ,C455_=_C636 ,\nC455_=_C637 ,C455_=_C650 ,C455_=_C660 ,C455_=_C666 ,C455_=_C670 ,C455_=_C671 ,\nC455_=_C676 ,C455_=_C709 ,C455_=_C711 ,C455_=_C716 ,C455_=_C721 ,C455_=_C725 ,\nC455_=_C727 ,C455_=_C735 ,C455_=_C736 ,C455_=_C737 ,C455_=_C753 ,C455_=_C755 ,\nC455_=_C760 ,C455_=_C770 ,C455_=_C786 ,C455_=_C788 ,C455_=_C792 ,C455_=_C793 ,\nC456_=_C457 ,C456_=_C462 ,C456_=_C467 ,C456_=_C469 ,C456_=_C470 ,C456_=_C472 ,\nC456_=_C549 ,C456_=_C568 ,C456_=_C584 ,C456_=_C585 ,C456_=_C586 ,C456_=_C587 ,\nC456_=_C588 ,C456_=_C589 ,C456_=_C636 ,C456_=_C637 ,C456_=_C650 ,C456_=_C660 ,\nC456_=_C666 ,C456_=_C670 ,C456_=_C671 ,C456_=_C677 ,C456_=_C711 ,C456_=_C720 ,\nC456_=_C721 ,C456_=_C725 ,C456_=_C727 ,C456_=_C736 ,C456_=_C737 ,C456_=_C738 ,\nC456_=_C739 ,C456_=_C753 ,C456_=_C755 ,C456_=_C770 ,C456_=_C786 ,C456_=_C788 ,\nC456_=_C792 ,C456_=_C793 ,C457_=_C458 ,C457_=_C465 ,C457_=_C468 ,C457_=_C469 ,\nC457_=_C549 ,C457_=_C579 ,C457_=_C584 ,C457_=_C585 ,C457_=_C586 ,C457_=_C587 ,\nC457_=_C588 ,C457_=_C589 ,C457_=_C591 ,C457_=_C595 ,C457_=_C636 ,C457_=_C637 ,\nC457_=_C650 ,C457_=_C655 ,C457_=_C660 ,C457_=_C666 ,C457_=_C670 ,C457_=_C671 ,\nC457_=_C674 ,C457_=_C709 ,C457_=_C711 ,C457_=_C721 ,C457_=_C727 ,C457_=_C735 ,\nC457_=_C736 ,C457_=_C737 ,C457_=_C753 ,C457_=_C755 ,C457_=_C770 ,C457_=_C780 ,\nC457_=_C786 ,C457_=_C787 ,C457_=_C788 ,C457_=_C792 ,C457_=_C793 ,C458_=_C465 ,\nC458_=_C466 ,C458_=_C467 ,C458_=_C468 ,C458_=_C469 ,C458_=_C470 ,C458_=_C471 ,\nC458_=_C472 ,C458_=_C559 ,C458_=_C566 ,C458_=_C568 ,C458_=_C574 ,C458_=_C579 ,\nC458_=_C584 ,C458_=_C590 ,C458_=_C591 ,C458_=_C594 ,C458_=_C595 ,C458_=_C628 ,\nC458_=_C629 ,C458_=_C636 ,C458_=_C637 ,C458_=_C655 ,C458_=_C657 ,C458_=_C677 ,\nC458_=_C706 ,C458_=_C709 ,C458_=_C713 ,C458_=_C716 ,C458_=_C722 ,C458_=_C725 ,\nC458_=_C727 ,C458_=_C737 ,C458_=_C738 ,C458_=_C739 ,C458_=_C753 ,C458_=_C760 ,\nC458_=_C767 ,C458_=_C780 ,C458_=_C786 ,C458_=_C787 ,C461_=_C462 ,C461_=_C463 ,\nC461_=_C464 ,C461_=_C465 ,C461_=_C467 ,C461_=_C570 ,C461_=_C574 ,C461_=_C582 ,\nC461_=_C594 ,C461_=_C641 ,C461_=_C647 ,C461_=_C655 ,C461_=_C657 ,C461_=_C670 ,\nC461_=_C674 ,C461_=_C675 ,C461_=_C676 ,C461_=_C677 ,C461_=_C720 ,C461_=_C721 ,\nC461_=_C722 ,C461_=_C735 ,C461_=_C755 ,C461_=_C760 ,C461_=_C767 ,C461_=_C770 ,\nC461_=_C774 ,C461_=_C780 ,C461_=_C786 ,C461_=_C792 ,C461_=_C793 ,C462_=_C463 ,\nC462_=_C464 ,C462_=_C465 ,C462_=_C549 ,C462_=_C568 ,C462_=_C570 ,C462_=_C582 ,\nC462_=_C594 ,C462_=_C641 ,C462_=_C647 ,C462_=_C655 ,C462_=_C657 ,C462_=_C670 ,\nC462_=_C674 ,C462_=_C675 ,C462_=_C676 ,C462_=_C709 ,C462_=_C716 ,C462_=_C720 ,\nC462_=_C722 ,C462_=_C735 ,C462_=_C737 ,C462_=_C738 ,C462_=_C739 ,C462_=_C760 ,\nC462_=_C774 ,C462_=_C780 ,C462_=_C787 ,C462_=_C788 ,C462_=_C792 ,C462_=_C793 ,\nC463_=_C464 ,C463_=_C465 ,C463_=_C467 ,C463_=_C469 ,C463_=_C471 ,C463_=_C472 ,\nC463_=_C549 ,C463_=_C570 ,C463_=_C574 ,C463_=_C582 ,C463_=_C587 ,C463_=_C590 ,\nC463_=_C591 ,C463_=_C594 ,C463_=_C641 ,C463_=_C647 ,C463_=_C655 ,C463_=_C657 ,\nC463_=_C670 ,C463_=_C674 ,C463_=_C675 ,C463_=_C676 ,C463_=_C709 ,C463_=_C720 ,\nC463_=_C722 ,C463_=_C735 ,C463_=_C736 ,C463_=_C738 ,C463_=_C739 ,C463_=_C760 ,\nC463_=_C774 ,C463_=_C780 ,C463_=_C787 ,C463_=_C788 ,C463_=_C792 ,C463_=_C793 ,\nC464_=_C465 ,C464_=_C570 ,C464_=_C582 ,C464_=_C587 ,C464_=_C594 ,C464_=_C637 ,\nC464_=_C641 ,C464_=_C647 ,C464_=_C650 ,C464_=_C655 ,C464_=_C657 ,C464_=_C670 ,\nC464_=_C674 ,C464_=_C675 ,C464_=_C676 ,C464_=_C720 ,C464_=_C721 ,C464_=_C722 ,\nC464_=_C735 ,C464_=_C753 ,C464_=_C760 ,C464_=_C774 ,C464_=_C780 ,C464_=_C788 ,\nC464_=_C792 ,C464_=_C793 ,C465_=_C467 ,C465_=_C469 ,C465_=_C570 ,C465_=_C582 ,\nC465_=_C594 ,C465_=_C595 ,C465_=_C637 ,C465_=_C641 ,C465_=_C647 ,C465_=_C655 ,\nC465_=_C657 ,C465_=_C670 ,C465_=_C674 ,C465_=_C675 ,C465_=_C676 ,C465_=_C677 ,\nC465_=_C716 ,C465_=_C720 ,C465_=_C722 ,C465_=_C735 ,C465_=_C737 ,C465_=_C739 ,\nC465_=_C753 ,C465_=_C755 ,C465_=_C760 ,C465_=_C774 ,C465_=_C780 ,C465_=_C786 ,\nC465_=_C792 ,C465_=_C793 ,C466_=_C467 ,C466_=_C468 ,C466_=_C469 ,C466_=_C470 ,\nC466_=_C471 ,C466_=_C472 ,C466_=_C559 ,C466_=_C566 ,C466_=_C568 ,C466_=_C574 ,\nC466_=_C579 ,C466_=_C587 ,C466_=_C590 ,C466_=_C591 ,C466_=_C594 ,C466_=_C595 ,\nC466_=_C628 ,C466_=_C629 ,C466_=_C660 ,C466_=_C675 ,C466_=_C677 ,C466_=_C706 ,\nC466_=_C709 ,C466_=_C713 ,C466_=_C716 ,C466_=_C720 ,C466_=_C725 ,C466_=_C727 ,\nC466_=_C735 ,C466_=_C737 ,C466_=_C738 ,C466_=_C739 ,C466_=_C755 ,C466_=_C760 ,\nC466_=_C767 ,C466_=_C770 ,C466_=_C780 ,C466_=_C787 ,C467_=_C468 ,C467_=_C469 ,\nC467_=_C470 ,C467_=_C471 ,C467_=_C472 ,C467_=_C549 ,C467_=_C559 ,C467_=_C566 ,\nC467_=_C568 ,C467_=_C574 ,C467_=_C579 ,C467_=_C587 ,C467_=_C590 ,C467_=_C591 ,\nC467_=_C594 ,C467_=_C595 ,C467_=_C628 ,C467_=_C629 ,C467_=_C657 ,C467_=_C675 ,\nC467_=_C677 ,C467_=_C706 ,C467_=_C709 ,C467_=_C713 ,C467_=_C716 ,C467_=_C725 ,\nC467_=_C727 ,C467_=_C736 ,C467_=_C737 ,C467_=_C738 ,C467_=_C739 ,C467_=_C755 ,\nC467_=_C767 ,C467_=_C774 ,C467_=_C787 ,C467_=_C792 ,C468_=_C469 ,C468_=_C470 ,\nC468_=_C471 ,C468_=_C472 ,C468_=_C559 ,C468_=_C566 ,C468_=_C568 ,C468_=_C574 ,\nC468_=_C579 ,C468_=_C588 ,C468_=_C589 ,C468_=_C590 ,C468_=_C591 ,C468_=_C595 ,\nC468_=_C628 ,C468_=_C629 ,C468_=_C647 ,C468_=_C666 ,C468_=_C671 ,C468_=_C677 ,\nC468_=_C706 ,C468_=_C709 ,C468_=_C713 ,C468_=_C716 ,C468_=_C725 ,C468_=_C727 ,\nC468_=_C735 ,C468_=_C737 ,C468_=_C738 ,C468_=_C739 ,C468_=_C767 ,C468_=_C787 ,\nC468_=_C793 ,C469_=_C470 ,C469_=_C471 ,C469_=_C472 ,C469_=_C549 ,C469_=_C559 ,\nC469_=_C566 ,C469_=_C568 ,C469_=_C574 ,C469_=_C579 ,C469_=_C582 ,C469_=_C587 ,\nC469_=_C590 ,C469_=_C591 ,C469_=_C595 ,C469_=_C628 ,C469_=_C629 ,C469_=_C655 ,\nC469_=_C657 ,C469_=_C666 ,C469_=_C675 ,C469_=_C677 ,C469_=_C706 ,C469_=_C709 ,\nC469_=_C713 ,C469_=_C716 ,C469_=_C725 ,C469_=_C727 ,C469_=_C736 ,C469_=_C737 ,\nC469_=_C738 ,C469_=_C739 ,C469_=_C753 ,C469_=_C767 ,C469_=_C770 ,C469_=_C786 ,\nC469_=_C787 ,C470_=_C471 ,C470_=_C472 ,C470_=_C549 ,C470_=_C559 ,C470_=_C566 ,\nC470_=_C568 ,C470_=_C574 ,C470_=_C579 ,C470_=_C584 ,C470_=_C586 ,C470_=_C590 ,\nC470_=_C591 ,C470_=_C595 ,C470_=_C628 ,C470_=_C629 ,C470_=_C647 ,C470_=_C657 ,\nC470_=_C677 ,C470_=_C706 ,C470_=_C709 ,C470_=_C713 ,C470_=_C716 ,C470_=_C722 ,\nC470_=_C725 ,C470_=_C727 ,C470_=_C737 ,C470_=_C738 ,C470_=_C739 ,C470_=_C753 ,\nC470_=_C767 ,C470_=_C787 ,C471_=_C472 ,C471_=_C549 ,C471_=_C559 ,C471_=_C566 ,\nC471_=_C568 ,C471_=_C570 ,C471_=_C574 ,C471_=_C579 ,C471_=_C587 ,C471_=_C588 ,\nC471_=_C590 ,C471_=_C591 ,C471_=_C595 ,C471_=_C628 ,C471_=_C629 ,C471_=_C641 ,\nC471_=_C647 ,C471_=_C660 ,C471_=_C677 ,C471_=_C706 ,C471_=_C709 ,C471_=_C713</w:t>
      </w:r>
    </w:p>
    <w:p>
      <w:pPr>
        <w:pStyle w:val="PreformattedText"/>
        <w:bidi w:val="0"/>
        <w:spacing w:before="0" w:after="0"/>
        <w:jc w:val="left"/>
        <w:rPr/>
      </w:pPr>
      <w:r>
        <w:rPr/>
        <w:t xml:space="preserve"> </w:t>
      </w:r>
      <w:r>
        <w:rPr/>
        <w:t>,\nC471_=_C716 ,C471_=_C725 ,C471_=_C727 ,C471_=_C736 ,C471_=_C737 ,C471_=_C738 ,\nC471_=_C739 ,C471_=_C753 ,C471_=_C760 ,C471_=_C767 ,C471_=_C780 ,C471_=_C787 ,\nC472_=_C559 ,C472_=_C566 ,C472_=_C568 ,C472_=_C570 ,C472_=_C574 ,C472_=_C579 ,\nC472_=_C584 ,C472_=_C585 ,C472_=_C588 ,C472_=_C590 ,C472_=_C591 ,C472_=_C595 ,\nC472_=_C628 ,C472_=_C629 ,C472_=_C637 ,C472_=_C657 ,C472_=_C676 ,C472_=_C677 ,\nC472_=_C706 ,C472_=_C709 ,C472_=_C713 ,C472_=_C716 ,C472_=_C720 ,C472_=_C722 ,\nC472_=_C725 ,C472_=_C727 ,C472_=_C737 ,C472_=_C738 ,C472_=_C739 ,C472_=_C767 ,\nC472_=_C780 ,C472_=_C787 ,C472_=_C792 ,C549_=_C574 ,C549_=_C584 ,C549_=_C585 ,\nC549_=_C586 ,C549_=_C587 ,C549_=_C588 ,C549_=_C589 ,C549_=_C590 ,C549_=_C628 ,\nC549_=_C636 ,C549_=_C637 ,C549_=_C647 ,C549_=_C650 ,C549_=_C657 ,C549_=_C660 ,\nC549_=_C666 ,C549_=_C670 ,C549_=_C671 ,C549_=_C675 ,C549_=_C677 ,C549_=_C711 ,\nC549_=_C721 ,C549_=_C727 ,C549_=_C736 ,C549_=_C753 ,C549_=_C755 ,C549_=_C760 ,\nC549_=_C770 ,C549_=_C774 ,C549_=_C786 ,C549_=_C787 ,C549_=_C788 ,C549_=_C792 ,\nC559_=_C566 ,C559_=_C568 ,C559_=_C574 ,C559_=_C579 ,C559_=_C590 ,C559_=_C591 ,\nC559_=_C594 ,C559_=_C595 ,C559_=_C628 ,C559_=_C629 ,C559_=_C647 ,C559_=_C650 ,\nC559_=_C655 ,C559_=_C666 ,C559_=_C671 ,C559_=_C674 ,C559_=_C677 ,C559_=_C706 ,\nC559_=_C709 ,C559_=_C713 ,C559_=_C716 ,C559_=_C722 ,C559_=_C725 ,C559_=_C727 ,\nC559_=_C735 ,C559_=_C737 ,C559_=_C738 ,C559_=_C739 ,C559_=_C760 ,C559_=_C767 ,\nC559_=_C780 ,C559_=_C787 ,C559_=_C788 ,C559_=_C792 ,C559_=_C793 ,C566_=_C568 ,\nC566_=_C574 ,C566_=_C579 ,C566_=_C590 ,C566_=_C591 ,C566_=_C595 ,C566_=_C628 ,\nC566_=_C629 ,C566_=_C657 ,C566_=_C660 ,C566_=_C677 ,C566_=_C706 ,C566_=_C709 ,\nC566_=_C713 ,C566_=_C716 ,C566_=_C720 ,C566_=_C721 ,C566_=_C722 ,C566_=_C725 ,\nC566_=_C727 ,C566_=_C735 ,C566_=_C737 ,C566_=_C738 ,C566_=_C739 ,C566_=_C767 ,\nC566_=_C770 ,C566_=_C774 ,C566_=_C780 ,C566_=_C787 ,C566_=_C788 ,C568_=_C574 ,\nC568_=_C579 ,C568_=_C590 ,C568_=_C591 ,C568_=_C595 ,C568_=_C628 ,C568_=_C629 ,\nC568_=_C641 ,C568_=_C657 ,C568_=_C660 ,C568_=_C670 ,C568_=_C675 ,C568_=_C676 ,\nC568_=_C677 ,C568_=_C706 ,C568_=_C709 ,C568_=_C713 ,C568_=_C716 ,C568_=_C720 ,\nC568_=_C721 ,C568_=_C722 ,C568_=_C725 ,C568_=_C727 ,C568_=_C737 ,C568_=_C738 ,\nC568_=_C739 ,C568_=_C753 ,C568_=_C755 ,C568_=_C767 ,C568_=_C774 ,C568_=_C780 ,\nC568_=_C787 ,C568_=_C788 ,C568_=_C793 ,C570_=_C582 ,C570_=_C588 ,C570_=_C594 ,\nC570_=_C637 ,C570_=_C641 ,C570_=_C647 ,C570_=_C655 ,C570_=_C657 ,C570_=_C670 ,\nC570_=_C674 ,C570_=_C675 ,C570_=_C676 ,C570_=_C709 ,C570_=_C713 ,C570_=_C720 ,\nC570_=_C722 ,C570_=_C725 ,C570_=_C735 ,C570_=_C755 ,C570_=_C760 ,C570_=_C770 ,\nC570_=_C774 ,C570_=_C780 ,C570_=_C787 ,C570_=_C788 ,C570_=_C792 ,C570_=_C793 ,\nC574_=_C579 ,C574_=_C587 ,C574_=_C589 ,C574_=_C590 ,C574_=_C591 ,C574_=_C595 ,\nC574_=_C628 ,C574_=_C629 ,C574_=_C636 ,C574_=_C657 ,C574_=_C671 ,C574_=_C675 ,\nC574_=_C677 ,C574_=_C706 ,C574_=_C709 ,C574_=_C711 ,C574_=_C713 ,C574_=_C716 ,\nC574_=_C725 ,C574_=_C727 ,C574_=_C736 ,C574_=_C737 ,C574_=_C738 ,C574_=_C739 ,\nC574_=_C760 ,C574_=_C767 ,C574_=_C774 ,C574_=_C786 ,C574_=_C787 ,C574_=_C792 ,\nC579_=_C584 ,C579_=_C586 ,C579_=_C588 ,C579_=_C589 ,C579_=_C590 ,C579_=_C591 ,\nC579_=_C595 ,C579_=_C628 ,C579_=_C629 ,C579_=_C636 ,C579_=_C637 ,C579_=_C650 ,\nC579_=_C655 ,C579_=_C660 ,C579_=_C670 ,C579_=_C677 ,C579_=_C706 ,C579_=_C709 ,\nC579_=_C713 ,C579_=_C716 ,C579_=_C725 ,C579_=_C727 ,C579_=_C736 ,C579_=_C737 ,\nC579_=_C738 ,C579_=_C739 ,C579_=_C753 ,C579_=_C755 ,C579_=_C767 ,C579_=_C770 ,\nC579_=_C780 ,C579_=_C787 ,C579_=_C792 ,C582_=_C585 ,C582_=_C594 ,C582_=_C641 ,\nC582_=_C647 ,C582_=_C650 ,C582_=_C655 ,C582_=_C657 ,C582_=_C660 ,C582_=_C666 ,\nC582_=_C670 ,C582_=_C674 ,C582_=_C675 ,C582_=_C676 ,C582_=_C711 ,C582_=_C720 ,\nC582_=_C722 ,C582_=_C727 ,C582_=_C735 ,C582_=_C736 ,C582_=_C755 ,C582_=_C760 ,\nC582_=_C770 ,C582_=_C774 ,C582_=_C780 ,C582_=_C786 ,C582_=_C788 ,C582_=_C792 ,\nC582_=_C793 ,C584_=_C585 ,C584_=_C586 ,C584_=_C587 ,C584_=_C588 ,C584_=_C589 ,\nC584_=_C590 ,C584_=_C591 ,C584_=_C629 ,C584_=_C636 ,C584_=_C637 ,C584_=_C650 ,\nC584_=_C657 ,C584_=_C660 ,C584_=_C666 ,C584_=_C670 ,C584_=_C671 ,C584_=_C674 ,\nC584_=_C709 ,C584_=_C711 ,C584_=_C720 ,C584_=_C721 ,C584_=_C722 ,C584_=_C727 ,\nC584_=_C736 ,C584_=_C739 ,C584_=_C753 ,C584_=_C755 ,C584_=_C770 ,C584_=_C780 ,\nC584_=_C786 ,C584_=_C788 ,C585_=_C586 ,C585_=_C587 ,C585_=_C588 ,C585_=_C589 ,\nC585_=_C591 ,C585_=_C628 ,C585_=_C636 ,C585_=_C637 ,C585_=_C641 ,C585_=_C650 ,\nC585_=_C660 ,C585_=_C666 ,C585_=_C670 ,C585_=_C671 ,C585_=_C674 ,C585_=_C706 ,\nC585_=_C711 ,C585_=_C713 ,C585_=_C716 ,C585_=_C720 ,C585_=_C721 ,C585_=_C725 ,\nC585_=_C727 ,C585_=_C735 ,C585_=_C736 ,C585_=_C738 ,C585_=_C753 ,C585_=_C755 ,\nC585_=_C770 ,C585_=_C786 ,C585_=_C787 ,C585_=_C788 ,C585_=_C792 ,C585_=_C793 ,\nC586_=_C587 ,C586_=_C588 ,C586_=_C589 ,C586_=_C628 ,C586_=_C629 ,C586_=_C636 ,\nC586_=_C637 ,C586_=_C647 ,C586_=_C650 ,C586_=_C655 ,C586_=_C660 ,C586_=_C666 ,\nC586_=_C670 ,C586_=_C671 ,C586_=_C674 ,C586_=_C676 ,C586_=_C709 ,C586_=_C711 ,\nC586_=_C721 ,C586_=_C725 ,C586_=_C727 ,C586_=_C736 ,C586_=_C737 ,C586_=_C753 ,\nC586_=_C755 ,C586_=_C760 ,C586_=_C770 ,C586_=_C786 ,C586_=_C788 ,C586_=_C792 ,\nC587_=_C588 ,C587_=_C589 ,C587_=_C590 ,C587_=_C591 ,C587_=_C594 ,C587_=_C636 ,\nC587_=_C637 ,C587_=_C641 ,C587_=_C650 ,C587_=_C657 ,C587_=_C660 ,C587_=_C666 ,\nC587_=_C670 ,C587_=_C671 ,C587_=_C675 ,C587_=_C677 ,C587_=_C706 ,C587_=_C711 ,\nC587_=_C716 ,C587_=_C720 ,C587_=_C721 ,C587_=_C727 ,C587_=_C736 ,C587_=_C753 ,\nC587_=_C755 ,C587_=_C770 ,C587_=_C780 ,C587_=_C786 ,C587_=_C788 ,C588_=_C589 ,\nC588_=_C628 ,C588_=_C636 ,C588_=_C637 ,C588_=_C641 ,C588_=_C647 ,C588_=_C650 ,\nC588_=_C660 ,C588_=_C666 ,C588_=_C670 ,C588_=_C671 ,C588_=_C676 ,C588_=_C711 ,\nC588_=_C720 ,C588_=_C721 ,C588_=_C727 ,C588_=_C736 ,C588_=_C753 ,C588_=_C755 ,\nC588_=_C767 ,C588_=_C770 ,C588_=_C786 ,C588_=_C788 ,C588_=_C793 ,C589_=_C595 ,\nC589_=_C636 ,C589_=_C637 ,C589_=_C650 ,C589_=_C660 ,C589_=_C666 ,C589_=_C670 ,\nC589_=_C671 ,C589_=_C677 ,C589_=_C711 ,C589_=_C720 ,C589_=_C721 ,C589_=_C727 ,\nC589_=_C735 ,C589_=_C736 ,C589_=_C753 ,C589_=_C755 ,C589_=_C770 ,C589_=_C774 ,\nC589_=_C786 ,C589_=_C787 ,C589_=_C788 ,C589_=_C793 ,C590_=_C591 ,C590_=_C595 ,\nC590_=_C628 ,C590_=_C629 ,C590_=_C636 ,C590_=_C637 ,C590_=_C655 ,C590_=_C657 ,\nC590_=_C675 ,C590_=_C677 ,C590_=_C706 ,C590_=_C709 ,C590_=_C713 ,C590_=_C716 ,\nC590_=_C722 ,C590_=_C725 ,C590_=_C727 ,C590_=_C736 ,C590_=_C737 ,C590_=_C738 ,\nC590_=_C739 ,C590_=_C767 ,C590_=_C780 ,C590_=_C786 ,C590_=_C787 ,C591_=_C595 ,\nC591_=_C628 ,C591_=_C629 ,C591_=_C636 ,C591_=_C637 ,C591_=_C641 ,C591_=_C674 ,\nC591_=_C676 ,C591_=_C677 ,C591_=_C706 ,C591_=_C709 ,C591_=_C711 ,C591_=_C713 ,\nC591_=_C716 ,C591_=_C721 ,C591_=_C722 ,C591_=_C725 ,C591_=_C727 ,C591_=_C737 ,\nC591_=_C738 ,C591_=_C739 ,C591_=_C767 ,C591_=_C774 ,C591_=_C780 ,C591_=_C787 ,\nC591_=_C793 ,C594_=_C629 ,C594_=_C641 ,C594_=_C647 ,C594_=_C655 ,C594_=_C657 ,\nC594_=_C666 ,C594_=_C670 ,C594_=_C674 ,C594_=_C675 ,C594_=_C676 ,C594_=_C713 ,\nC594_=_C720 ,C594_=_C722 ,C594_=_C735 ,C594_=_C737 ,C594_=_C753 ,C594_=_C755 ,\nC594_=_C760 ,C594_=_C767 ,C594_=_C774 ,C594_=_C780 ,C594_=_C787 ,C594_=_C792 ,\nC594_=_C793 ,C595_=_C628 ,C595_=_C629 ,C595_=_C636 ,C595_=_C655 ,C595_=_C671 ,\nC595_=_C675 ,C595_=_C677 ,C595_=_C706 ,C595_=_C709 ,C595_=_C711 ,C595_=_C713 ,\nC595_=_C716 ,C595_=_C725 ,C595_=_C727 ,C595_=_C735 ,C595_=_C736 ,C595_=_C737 ,\nC595_=_C738 ,C595_=_C739 ,C595_=_C753 ,C595_=_C760 ,C595_=_C767 ,C595_=_C770 ,\nC595_=_C774 ,C595_=_C786 ,C595_=_C787 ,C595_=_C793 ,C628_=_C629 ,C628_=_C636 ,\nC628_=_C637 ,C628_=_C647 ,C628_=_C660 ,C628_=_C674 ,C628_=_C676 ,C628_=_C677 ,\nC628_=_C706 ,C628_=_C709 ,C628_=_C711 ,C628_=_C713 ,C628_=_C716 ,C628_=_C721 ,\nC628_=_C725 ,C628_=_C727 ,C628_=_C735 ,C628_=_C736 ,C628_=_C737 ,C628_=_C738 ,\nC628_=_C739 ,C628_=_C753 ,C628_=_C760 ,C628_=_C767 ,C628_=_C770 ,C628_=_C786 ,\nC628_=_C787 ,C628_=_C788 ,C628_=_C792 ,C629_=_C647 ,C629_=_C657 ,C629_=_C660 ,\nC629_=_C671 ,C629_=_C677 ,C629_=_C706 ,C629_=_C709 ,C629_=_C711 ,C629_=_C713 ,\nC629_=_C716 ,C629_=_C720 ,C629_=_C721 ,C629_=_C722 ,C629_=_C725 ,C629_=_C727 ,\nC629_=_C737 ,C629_=_C738 ,C629_=_C739 ,C629_=_C753 ,C629_=_C755 ,C629_=_C760 ,\nC629_=_C767 ,C629_=_C770 ,C629_=_C787 ,C629_=_C788 ,C636_=_C637 ,C636_=_C650 ,\nC636_=_C660 ,C636_=_C666 ,C636_=_C670 ,C636_=_C671 ,C636_=_C674 ,C636_=_C677 ,\nC636_=_C706 ,C636_=_C711 ,C636_=_C713 ,C636_=_C720 ,C636_=_C721 ,C636_=_C722 ,\nC636_=_C725 ,C636_=_C727 ,C636_=_C735 ,C636_=_C736 ,C636_=_C738 ,C636_=_C753 ,\nC636_=_C755 ,C636_=_C770 ,C636_=_C774 ,C636_=_C780 ,C636_=_C786 ,C636_=_C788 ,\nC636_=_C792 ,C637_=_C650 ,C637_=_C655 ,C637_=_C660 ,C637_=_C666 ,C637_=_C670 ,\nC637_=_C671 ,C637_=_C676 ,C637_=_C706 ,C637_=_C711 ,C637_=_C721 ,C637_=_C722 ,\nC637_=_C725 ,C637_=_C727 ,C637_=_C735 ,C637_=_C736 ,C637_=_C737 ,C637_=_C753 ,\nC637_=_C755 ,C637_=_C760 ,C637_=_C770 ,C637_=_C780 ,C637_=_C786 ,C637_=_C788 ,\nC637_=_C792 ,C641_=_C647 ,C641_=_C655 ,C641_=_C657 ,C641_=_C670 ,C641_=_C674 ,\nC641_=_C675 ,C641_=_C676 ,C641_=_C709 ,C641_=_C716 ,C641_=_C720 ,C641_=_C722 ,\nC641_=_C725 ,C641_=_C735 ,C641_=_C755 ,C641_=_C760 ,C641_=_C767 ,C641_=_C770 ,\nC641_=_C774 ,C641_=_C780 ,C641_=_C786 ,C641_=_C792 ,C641_=_C793 ,C647_=_C655 ,\nC647_=_C657 ,C647_=_C660 ,C647_=_C666 ,C647_=_C670 ,C647_=_C674 ,C647_=_C675 ,\nC647_=_C676 ,C647_=_C677 ,C647_=_C711 ,C647_=_C720 ,C647_=_C721 ,C647_=_C722 ,\nC647_=_C727 ,C647_=_C735 ,C647_=_C739 ,C647_=_C753 ,C647_=_C760 ,C647_=_C767 ,\nC647_=_C770 ,C647_=_C774 ,C647_=_C780 ,C647_=_C787 ,C647_=_C792 ,C647_=_C793 ,\nC650_=_C655 ,C650_=_C660 ,C650_=_C666 ,C650_=_C670 ,C650_=_C671 ,C650_=_C674 ,\nC650_=_C706 ,C650_=_C709 ,C650_=_C711 ,C650_=_C713 ,C650_=_C716 ,C650_=_C720 ,\nC650_=_C721 ,C650_=_C722 ,C650_=_C727 ,C650_=_C735 ,C650_=_C736 ,C650_=_C753 ,\nC650_=_C755 ,C650_=_C770 ,C650_=_C786 ,C650_=_C788 ,C650_=_C792</w:t>
      </w:r>
    </w:p>
    <w:p>
      <w:pPr>
        <w:pStyle w:val="PreformattedText"/>
        <w:bidi w:val="0"/>
        <w:spacing w:before="0" w:after="0"/>
        <w:jc w:val="left"/>
        <w:rPr/>
      </w:pPr>
      <w:r>
        <w:rPr/>
        <w:t xml:space="preserve"> </w:t>
      </w:r>
      <w:r>
        <w:rPr/>
        <w:t>,C650_=_C793 ,\nC655_=_C657 ,C655_=_C660 ,C655_=_C670 ,C655_=_C674 ,C655_=_C675 ,C655_=_C676 ,\nC655_=_C709 ,C655_=_C716 ,C655_=_C720 ,C655_=_C722 ,C655_=_C735 ,C655_=_C737 ,\nC655_=_C738 ,C655_=_C753 ,C655_=_C760 ,C655_=_C767 ,C655_=_C774 ,C655_=_C780 ,\nC655_=_C786 ,C655_=_C792 ,C655_=_C793 ,C657_=_C660 ,C657_=_C670 ,C657_=_C674 ,\nC657_=_C675 ,C657_=_C676 ,C657_=_C706 ,C657_=_C713 ,C657_=_C716 ,C657_=_C720 ,\nC657_=_C721 ,C657_=_C722 ,C657_=_C725 ,C657_=_C735 ,C657_=_C736 ,C657_=_C739 ,\nC657_=_C760 ,C657_=_C770 ,C657_=_C774 ,C657_=_C780 ,C657_=_C786 ,C657_=_C788 ,\nC657_=_C792 ,C657_=_C793 ,C660_=_C666 ,C660_=_C670 ,C660_=_C671 ,C660_=_C677 ,\nC660_=_C711 ,C660_=_C713 ,C660_=_C716 ,C660_=_C720 ,C660_=_C721 ,C660_=_C722 ,\nC660_=_C727 ,C660_=_C736 ,C660_=_C737 ,C660_=_C753 ,C660_=_C755 ,C660_=_C760 ,\nC660_=_C767 ,C660_=_C770 ,C660_=_C786 ,C660_=_C787 ,C660_=_C788 ,C660_=_C793 ,\nC666_=_C670 ,C666_=_C671 ,C666_=_C706 ,C666_=_C711 ,C666_=_C720 ,C666_=_C721 ,\nC666_=_C727 ,C666_=_C735 ,C666_=_C736 ,C666_=_C753 ,C666_=_C755 ,C666_=_C767 ,\nC666_=_C770 ,C666_=_C780 ,C666_=_C786 ,C666_=_C788 ,C666_=_C792 ,C670_=_C671 ,\nC670_=_C674 ,C670_=_C675 ,C670_=_C676 ,C670_=_C711 ,C670_=_C720 ,C670_=_C721 ,\nC670_=_C722 ,C670_=_C727 ,C670_=_C735 ,C670_=_C736 ,C670_=_C737 ,C670_=_C753 ,\nC670_=_C755 ,C670_=_C760 ,C670_=_C770 ,C670_=_C774 ,C670_=_C780 ,C670_=_C786 ,\nC670_=_C788 ,C670_=_C792 ,C670_=_C793 ,C671_=_C674 ,C671_=_C676 ,C671_=_C706 ,\nC671_=_C711 ,C671_=_C713 ,C671_=_C721 ,C671_=_C722 ,C671_=_C727 ,C671_=_C736 ,\nC671_=_C737 ,C671_=_C738 ,C671_=_C753 ,C671_=_C755 ,C671_=_C767 ,C671_=_C770 ,\nC671_=_C786 ,C671_=_C787 ,C671_=_C788 ,C671_=_C792 ,C671_=_C793 ,C674_=_C675 ,\nC674_=_C676 ,C674_=_C677 ,C674_=_C706 ,C674_=_C709 ,C674_=_C711 ,C674_=_C713 ,\nC674_=_C720 ,C674_=_C721 ,C674_=_C722 ,C674_=_C725 ,C674_=_C727 ,C674_=_C735 ,\nC674_=_C736 ,C674_=_C738 ,C674_=_C760 ,C674_=_C767 ,C674_=_C770 ,C674_=_C774 ,\nC674_=_C780 ,C674_=_C786 ,C674_=_C788 ,C674_=_C792 ,C674_=_C793 ,C675_=_C676 ,\nC675_=_C706 ,C675_=_C713 ,C675_=_C720 ,C675_=_C722 ,C675_=_C725 ,C675_=_C735 ,\nC675_=_C736 ,C675_=_C755 ,C675_=_C760 ,C675_=_C774 ,C675_=_C780 ,C675_=_C786 ,\nC675_=_C792 ,C675_=_C793 ,C676_=_C709 ,C676_=_C720 ,C676_=_C722 ,C676_=_C725 ,\nC676_=_C735 ,C676_=_C736 ,C676_=_C738 ,C676_=_C739 ,C676_=_C753 ,C676_=_C760 ,\nC676_=_C770 ,C676_=_C774 ,C676_=_C780 ,C676_=_C788 ,C676_=_C792 ,C676_=_C793 ,\nC677_=_C706 ,C677_=_C709 ,C677_=_C711 ,C677_=_C713 ,C677_=_C716 ,C677_=_C721 ,\nC677_=_C725 ,C677_=_C727 ,C677_=_C736 ,C677_=_C737 ,C677_=_C738 ,C677_=_C739 ,\nC677_=_C753 ,C677_=_C760 ,C677_=_C767 ,C677_=_C770 ,C677_=_C774 ,C677_=_C787 ,\nC706_=_C709 ,C706_=_C711 ,C706_=_C713 ,C706_=_C716 ,C706_=_C720 ,C706_=_C721 ,\nC706_=_C722 ,C706_=_C725 ,C706_=_C727 ,C706_=_C737 ,C706_=_C738 ,C706_=_C739 ,\nC706_=_C755 ,C706_=_C767 ,C706_=_C780 ,C706_=_C787 ,C706_=_C788 ,C706_=_C792 ,\nC706_=_C793 ,C709_=_C711 ,C709_=_C713 ,C709_=_C716 ,C709_=_C721 ,C709_=_C722 ,\nC709_=_C725 ,C709_=_C727 ,C709_=_C735 ,C709_=_C737 ,C709_=_C738 ,C709_=_C739 ,\nC709_=_C755 ,C709_=_C760 ,C709_=_C767 ,C709_=_C780 ,C709_=_C786 ,C709_=_C787 ,\nC709_=_C792 ,C709_=_C793 ,C711_=_C720 ,C711_=_C721 ,C711_=_C727 ,C711_=_C735 ,\nC711_=_C736 ,C711_=_C739 ,C711_=_C753 ,C711_=_C755 ,C711_=_C770 ,C711_=_C774 ,\nC711_=_C780 ,C711_=_C786 ,C711_=_C787 ,C711_=_C788 ,C711_=_C792 ,C711_=_C793 ,\nC713_=_C716 ,C713_=_C720 ,C713_=_C721 ,C713_=_C722 ,C713_=_C725 ,C713_=_C727 ,\nC713_=_C735 ,C713_=_C736 ,C713_=_C737 ,C713_=_C738 ,C713_=_C739 ,C713_=_C755 ,\nC713_=_C760 ,C713_=_C767 ,C713_=_C786 ,C713_=_C787 ,C713_=_C788 ,C716_=_C722 ,\nC716_=_C725 ,C716_=_C727 ,C716_=_C735 ,C716_=_C737 ,C716_=_C738 ,C716_=_C739 ,\nC716_=_C767 ,C716_=_C786 ,C716_=_C787 ,C716_=_C792 ,C716_=_C793 ,C720_=_C721 ,\nC720_=_C722 ,C720_=_C725 ,C720_=_C735 ,C720_=_C738 ,C720_=_C755 ,C720_=_C760 ,\nC720_=_C774 ,C720_=_C780 ,C720_=_C788 ,C720_=_C792 ,C720_=_C793 ,C721_=_C722 ,\nC721_=_C727 ,C721_=_C736 ,C721_=_C739 ,C721_=_C753 ,C721_=_C755 ,C721_=_C767 ,\nC721_=_C770 ,C721_=_C780 ,C721_=_C786 ,C721_=_C788 ,C721_=_C792 ,C721_=_C793 ,\nC722_=_C725 ,C722_=_C727 ,C722_=_C735 ,C722_=_C739 ,C722_=_C753 ,C722_=_C760 ,\nC722_=_C774 ,C722_=_C780 ,C722_=_C788 ,C722_=_C792 ,C722_=_C793 ,C725_=_C727 ,\nC725_=_C735 ,C725_=_C736 ,C725_=_C737 ,C725_=_C738 ,C725_=_C739 ,C725_=_C753 ,\nC725_=_C755 ,C725_=_C760 ,C725_=_C767 ,C725_=_C770 ,C725_=_C774 ,C725_=_C786 ,\nC725_=_C787 ,C725_=_C788 ,C725_=_C792 ,C725_=_C793 ,C727_=_C735 ,C727_=_C736 ,\nC727_=_C737 ,C727_=_C738 ,C727_=_C739 ,C727_=_C753 ,C727_=_C755 ,C727_=_C760 ,\nC727_=_C767 ,C727_=_C770 ,C727_=_C786 ,C727_=_C787 ,C727_=_C788 ,C727_=_C792 ,\nC727_=_C793 ,C735_=_C736 ,C735_=_C737 ,C735_=_C738 ,C735_=_C755 ,C735_=_C760 ,\nC735_=_C770 ,C735_=_C774 ,C735_=_C780 ,C735_=_C786 ,C735_=_C787 ,C735_=_C792 ,\nC735_=_C793 ,C736_=_C738 ,C736_=_C753 ,C736_=_C755 ,C736_=_C760 ,C736_=_C770 ,\nC736_=_C774 ,C736_=_C786 ,C736_=_C788 ,C736_=_C792 ,C736_=_C793 ,C737_=_C738 ,\nC737_=_C739 ,C737_=_C753 ,C737_=_C767 ,C737_=_C786 ,C737_=_C787 ,C737_=_C793 ,\nC738_=_C739 ,C738_=_C767 ,C738_=_C770 ,C738_=_C780 ,C738_=_C786 ,C738_=_C787 ,\nC738_=_C788 ,C738_=_C792 ,C738_=_C793 ,C739_=_C767 ,C739_=_C770 ,C739_=_C787 ,\nC739_=_C788 ,C739_=_C793 ,C753_=_C755 ,C753_=_C760 ,C753_=_C770 ,C753_=_C786 ,\nC753_=_C787 ,C753_=_C788 ,C753_=_C793 ,C755_=_C770 ,C755_=_C774 ,C755_=_C780 ,\nC755_=_C786 ,C755_=_C788 ,C755_=_C792 ,C760_=_C767 ,C760_=_C770 ,C760_=_C774 ,\nC760_=_C780 ,C760_=_C786 ,C760_=_C787 ,C760_=_C788 ,C760_=_C792 ,C760_=_C793 ,\nC767_=_C770 ,C767_=_C780 ,C767_=_C787 ,C767_=_C792 ,C770_=_C780 ,C770_=_C786 ,\nC770_=_C788 ,C770_=_C792 ,C774_=_C780 ,C774_=_C787 ,C774_=_C792 ,C774_=_C793 ,\nC780_=_C787 ,C780_=_C788 ,C780_=_C792 ,C780_=_C793 ,C786_=_C788 ,C787_=_C792 ,\nC787_=_C793 ,C788_=_C792 ,C788_=_C793 ,C792_=_C793 ,"];54[shape=box, label="id:54 level: 6\n102: C82 C83 C84 C85 C86 \nC87 C88 C89 C104 C121 C156 \nC158 C172 C174 C178 C190 C191 \nC224 C237 C239 C240 C241 C242 \nC243 C244 C245 C253 C266 C297 \nC307 C319 C332 C353 C354 C355 \nC360 C361 C393 C397 C398 C399 \nC405 C421 C457 C462 C463 C475 \nC486 C495 C512 C516 C524 C525 \nC527 C529 C531 C532 C533 C534 \nC535 C536 C537 C538 C565 C573 \nC579 C592 C607 C620 C632 C636 \nC644 C665 C690 C698 C700 C701 \nC702 C703 C704 C729 C734 C738 \nC739 C743 C751 C754 C755 C756 \nC761 C768 C771 C772 C773 C775 \nC780 C781 C783 C788 C791 C792 \nC795 \n2642: C82_=_C83( C82 C83 ) C82_=_C84( C82 C84 ) C82_=_C85( C82 C85 ) C82_=_C86( C82 C86 ) C82_=_C87( C82 C87 ) \nC82_=_C88( C82 C88 ) C82_=_C239( C82 C239 ) C82_=_C240( C82 C240 ) C82_=_C241( C82 C241 ) C82_=_C242( C82 C242 ) C82_=_C243( C82 C243 ) \nC82_=_C244( C82 C244 ) C82_=_C245( C82 C245 ) C82_=_C397( C82 C397 ) C82_=_C398( C82 C398 ) C82_=_C399( C82 C399 ) C82_=_C527( C82 C527 ) \nC82_=_C532( C82 C532 ) C82_=_C533( C82 C533 ) C82_=_C534( C82 C534 ) C82_=_C535( C82 C535 ) C82_=_C536( C82 C536 ) C82_=_C537( C82 C537 ) \nC82_=_C538( C82 C538 ) C82_=_C579( C82 C579 ) C82_=_C632( C82 C632 ) C82_=_C700( C82 C700 ) C82_=_C701( C82 C701 ) C82_=_C702( C82 C702 ) \nC82_=_C703( C82 C703 ) C82_=_C704( C82 C704 ) C82_=_C734( C82 C734 ) C82_=_C738( C82 C738 ) C82_=_C754( C82 C754 ) C82_=_C755( C82 C755 ) \nC82_=_C756( C82 C756 ) C82_=_C768( C82 C768 ) C82_=_C771( C82 C771 ) C82_=_C791( C82 C791 ) C82_=_C792( C82 C792 ) C83_=_C84( C83 C84 ) \nC83_=_C85( C83 C85 ) C83_=_C86( C83 C86 ) C83_=_C87( C83 C87 ) C83_=_C88( C83 C88 ) C83_=_C239( C83 C239 ) C83_=_C240( C83 C240 ) \nC83_=_C241( C83 C241 ) C83_=_C242( C83 C242 ) C83_=_C243( C83 C243 ) C83_=_C244( C83 C244 ) C83_=_C245( C83 C245 ) C83_=_C397( C83 C397 ) \nC83_=_C398( C83 C398 ) C83_=_C399( C83 C399 ) C83_=_C495( C83 C495 ) C83_=_C527( C83 C527 ) C83_=_C532( C83 C532 ) C83_=_C533( C83 C533 ) \nC83_=_C534( C83 C534 ) C83_=_C535( C83 C535 ) C83_=_C536( C83 C536 ) C83_=_C537( C83 C537 ) C83_=_C538( C83 C538 ) C83_=_C573( C83 C573 ) \nC83_=_C592( C83 C592 ) C83_=_C632( C83 C632 ) C83_=_C636( C83 C636 ) C83_=_C644( C83 C644 ) C83_=_C690( C83 C690 ) C83_=_C700( C83 C700 ) \nC83_=_C701( C83 C701 ) C83_=_C702( C83 C702 ) C83_=_C703( C83 C703 ) C83_=_C704( C83 C704 ) C83_=_C743( C83 C743 ) C83_=_C754( C83 C754 ) \nC83_=_C755( C83 C755 ) C83_=_C756( C83 C756 ) C83_=_C780( C83 C780 ) C83_=_C791( C83 C791 ) C84_=_C85( C84 C85 ) C84_=_C86( C84 C86 ) \nC84_=_C87( C84 C87 ) C84_=_C88( C84 C88 ) C84_=_C239( C84 C239 ) C84_=_C240( C84 C240 ) C84_=_C241( C84 C241 ) C84_=_C242( C84 C242 ) \nC84_=_C243( C84 C243 ) C84_=_C244( C84 C244 ) C84_=_C245( C84 C245 ) C84_=_C397( C84 C397 ) C84_=_C398( C84 C398 ) C84_=_C399( C84 C399 ) \nC84_=_C475( C84 C475 ) C84_=_C524( C84 C524 ) C84_=_C527( C84 C527 ) C84_=_C532( C84 C532 ) C84_=_C533( C84 C533 ) C84_=_C534( C84 C534 ) \nC84_=_C535( C84 C535 ) C84_=_C536( C84 C536 ) C84_=_C537( C84 C537 ) C84_=_C538( C84 C538 ) C84_=_C632( C84 C632 ) C84_=_C700( C84 C700 ) \nC84_=_C701( C84 C701 ) C84_=_C702( C84 C702 ) C84_=_C703( C84 C703 ) C84_=_C704( C84 C704 ) C84_=_C743( C84 C743 ) C84_=_C754( C84 C754 ) \nC84_=_C755( C84 C755 ) C84_=_C756( C84 C756 ) C84_=_C781( C84 C781 ) C84_=_C783( C84 C783 ) C84_=_C788( C84 C788 ) C84_=_C791( C84 C791 ) \nC84_=_C795( C84 C795 ) C85_=_C86( C85 C86 ) C85_=_C87( C85 C87 ) C85_=_C88( C85 C88 ) C85_=_C239( C85 C239 ) C85_=_C240( C85 C240 ) \nC85_=_C241( C85 C241 ) C85_=_C242( C85 C242 ) C85_=_C243( C85 C243 ) C85_=_C244( C85 C244 ) C85_=_C245( C85 C245 ) C85_=_C397( C85 C397 ) \nC85_=_C398( C85 C398 ) C85_=_C399( C85 C399 ) C85_=_C475( C85 C475 ) C85_=_C527( C85 C527 ) C85_=_C532( C85 C532 ) C85_=_C533( C85 C533 ) \nC85_=_C534( C85 C534 ) C85_=_C535( C85 C535 ) C85_=_C536( C85 C536 ) C85_=_C537( C85 C537 ) C85_=_C538( C85 C538 ) C85_=_C632( C85 C632 ) \nC85_=_C698( C85 C698 ) C85_=_C700( C85 C700 ) C85_=_C701( C85 C701 ) C85_=_C702( C85 C702 ) C85_=_C703( C85 C703 ) C85_=_C704( C85 C704 ) \nC85_=_C754( C85 C754 ) C85_=_C755( C85 C755</w:t>
      </w:r>
    </w:p>
    <w:p>
      <w:pPr>
        <w:pStyle w:val="PreformattedText"/>
        <w:bidi w:val="0"/>
        <w:spacing w:before="0" w:after="0"/>
        <w:jc w:val="left"/>
        <w:rPr/>
      </w:pPr>
      <w:r>
        <w:rPr/>
        <w:t xml:space="preserve"> </w:t>
      </w:r>
      <w:r>
        <w:rPr/>
        <w:t>) C85_=_C756( C85 C756 ) C85_=_C781( C85 C781 ) C85_=_C791( C85 C791 ) C86_=_C87( C86 C87 ) \nC86_=_C88( C86 C88 ) C86_=_C89( C86 C89 ) C86_=_C156( C86 C156 ) C86_=_C174( C86 C174 ) C86_=_C190( C86 C190 ) C86_=_C191( C86 C191 ) \nC86_=_C239( C86 C239 ) C86_=_C240( C86 C240 ) C86_=_C241( C86 C241 ) C86_=_C242( C86 C242 ) C86_=_C243( C86 C243 ) C86_=_C244( C86 C244 ) \nC86_=_C245( C86 C245 ) C86_=_C266( C86 C266 ) C86_=_C297( C86 C297 ) C86_=_C332( C86 C332 ) C86_=_C353( C86 C353 ) C86_=_C355( C86 C355 ) \nC86_=_C360( C86 C360 ) C86_=_C361( C86 C361 ) C86_=_C393( C86 C393 ) C86_=_C397( C86 C397 ) C86_=_C398( C86 C398 ) C86_=_C399( C86 C399 ) \nC86_=_C421( C86 C421 ) C86_=_C462( C86 C462 ) C86_=_C463( C86 C463 ) C86_=_C495( C86 C495 ) C86_=_C512( C86 C512 ) C86_=_C527( C86 C527 ) \nC86_=_C529( C86 C529 ) C86_=_C531( C86 C531 ) C86_=_C532( C86 C532 ) C86_=_C533( C86 C533 ) C86_=_C534( C86 C534 ) C86_=_C535( C86 C535 ) \nC86_=_C536( C86 C536 ) C86_=_C537( C86 C537 ) C86_=_C538( C86 C538 ) C86_=_C565( C86 C565 ) C86_=_C573( C86 C573 ) C86_=_C592( C86 C592 ) \nC86_=_C620( C86 C620 ) C86_=_C632( C86 C632 ) C86_=_C644( C86 C644 ) C86_=_C690( C86 C690 ) C86_=_C700( C86 C700 ) C86_=_C701( C86 C701 ) \nC86_=_C702( C86 C702 ) C86_=_C703( C86 C703 ) C86_=_C704( C86 C704 ) C86_=_C729( C86 C729 ) C86_=_C738( C86 C738 ) C86_=_C739( C86 C739 ) \nC86_=_C743( C86 C743 ) C86_=_C751( C86 C751 ) C86_=_C754( C86 C754 ) C86_=_C755( C86 C755 ) C86_=_C756( C86 C756 ) C86_=_C768( C86 C768 ) \nC86_=_C771( C86 C771 ) C86_=_C772( C86 C772 ) C86_=_C773( C86 C773 ) C86_=_C781( C86 C781 ) C86_=_C788( C86 C788 ) C86_=_C791( C86 C791 ) \nC86_=_C795( C86 C795 ) C87_=_C88( C87 C88 ) C87_=_C89( C87 C89 ) C87_=_C104( C87 C104 ) C87_=_C121( C87 C121 ) C87_=_C156( C87 C156 ) \nC87_=_C158( C87 C158 ) C87_=_C172( C87 C172 ) C87_=_C174( C87 C174 ) C87_=_C178( C87 C178 ) C87_=_C190( C87 C190 ) C87_=_C191( C87 C191 ) \nC87_=_C224( C87 C224 ) C87_=_C237( C87 C237 ) C87_=_C239( C87 C239 ) C87_=_C240( C87 C240 ) C87_=_C241( C87 C241 ) C87_=_C242( C87 C242 ) \nC87_=_C243( C87 C243 ) C87_=_C244( C87 C244 ) C87_=_C245( C87 C245 ) C87_=_C253( C87 C253 ) C87_=_C266( C87 C266 ) C87_=_C297( C87 C297 ) \nC87_=_C307( C87 C307 ) C87_=_C319( C87 C319 ) C87_=_C332( C87 C332 ) C87_=_C353( C87 C353 ) C87_=_C354( C87 C354 ) C87_=_C355( C87 C355 ) \nC87_=_C360( C87 C360 ) C87_=_C361( C87 C361 ) C87_=_C393( C87 C393 ) C87_=_C397( C87 C397 ) C87_=_C398( C87 C398 ) C87_=_C399( C87 C399 ) \nC87_=_C405( C87 C405 ) C87_=_C421( C87 C421 ) C87_=_C457( C87 C457 ) C87_=_C462( C87 C462 ) C87_=_C463( C87 C463 ) C87_=_C475( C87 C475 ) \nC87_=_C486( C87 C486 ) C87_=_C495( C87 C495 ) C87_=_C512( C87 C512 ) C87_=_C516( C87 C516 ) C87_=_C524( C87 C524 ) C87_=_C525( C87 C525 ) \nC87_=_C527( C87 C527 ) C87_=_C529( C87 C529 ) C87_=_C531( C87 C531 ) C87_=_C532( C87 C532 ) C87_=_C533( C87 C533 ) C87_=_C534( C87 C534 ) \nC87_=_C535( C87 C535 ) C87_=_C536( C87 C536 ) C87_=_C537( C87 C537 ) C87_=_C538( C87 C538 ) C87_=_C565( C87 C565 ) C87_=_C573( C87 C573 ) \nC87_=_C579( C87 C579 ) C87_=_C592( C87 C592 ) C87_=_C607( C87 C607 ) C87_=_C620( C87 C620 ) C87_=_C632( C87 C632 ) C87_=_C636( C87 C636 ) \nC87_=_C644( C87 C644 ) C87_=_C665( C87 C665 ) C87_=_C690( C87 C690 ) C87_=_C698( C87 C698 ) C87_=_C700( C87 C700 ) C87_=_C701( C87 C701 ) \nC87_=_C702( C87 C702 ) C87_=_C703( C87 C703 ) C87_=_C704( C87 C704 ) C87_=_C729( C87 C729 ) C87_=_C734( C87 C734 ) C87_=_C738( C87 C738 ) \nC87_=_C739( C87 C739 ) C87_=_C743( C87 C743 ) C87_=_C751( C87 C751 ) C87_=_C754( C87 C754 ) C87_=_C755( C87 C755 ) C87_=_C756( C87 C756 ) \nC87_=_C761( C87 C761 ) C87_=_C768( C87 C768 ) C87_=_C771( C87 C771 ) C87_=_C772( C87 C772 ) C87_=_C773( C87 C773 ) C87_=_C775( C87 C775 ) \nC87_=_C780( C87 C780 ) C87_=_C781( C87 C781 ) C87_=_C783( C87 C783 ) C87_=_C788( C87 C788 ) C87_=_C791( C87 C791 ) C87_=_C792( C87 C792 ) \nC87_=_C795( C87 C795 ) C88_=_C121( C88 C121 ) C88_=_C158( C88 C158 ) C88_=_C190( C88 C190 ) C88_=_C239( C88 C239 ) C88_=_C240( C88 C240 ) \nC88_=_C241( C88 C241 ) C88_=_C242( C88 C242 ) C88_=_C243( C88 C243 ) C88_=_C244( C88 C244 ) C88_=_C245( C88 C245 ) C88_=_C355( C88 C355 ) \nC88_=_C397( C88 C397 ) C88_=_C398( C88 C398 ) C88_=_C399( C88 C399 ) C88_=_C527( C88 C527 ) C88_=_C532( C88 C532 ) C88_=_C533( C88 C533 ) \nC88_=_C534( C88 C534 ) C88_=_C535( C88 C535 ) C88_=_C536( C88 C536 ) C88_=_C537( C88 C537 ) C88_=_C538( C88 C538 ) C88_=_C632( C88 C632 ) \nC88_=_C700( C88 C700 ) C88_=_C701( C88 C701 ) C88_=_C702( C88 C702 ) C88_=_C703( C88 C703 ) C88_=_C704( C88 C704 ) C88_=_C743( C88 C743 ) \nC88_=_C754( C88 C754 ) C88_=_C755( C88 C755 ) C88_=_C756( C88 C756 ) C88_=_C773( C88 C773 ) C88_=_C780( C88 C780 ) C88_=_C791( C88 C791 ) \nC89_=_C156( C89 C156 ) C89_=_C174( C89 C174 ) C89_=_C190( C89 C190 ) C89_=_C191( C89 C191 ) C89_=_C240( C89 C240 ) C89_=_C266( C89 C266 ) \nC89_=_C297( C89 C297 ) C89_=_C332( C89 C332 ) C89_=_C353( C89 C353 ) C89_=_C355( C89 C355 ) C89_=_C360( C89 C360 ) C89_=_C361( C89 C361 ) \nC89_=_C393( C89 C393 ) C89_=_C397( C89 C397 ) C89_=_C405( C89 C405 ) C89_=_C421( C89 C421 ) C89_=_C462( C89 C462 ) C89_=_C463( C89 C463 ) \nC89_=_C486( C89 C486 ) C89_=_C495( C89 C495 ) C89_=_C512( C89 C512 ) C89_=_C529( C89 C529 ) C89_=_C531( C89 C531 ) C89_=_C565( C89 C565 ) \nC89_=_C573( C89 C573 ) C89_=_C579( C89 C579 ) C89_=_C592( C89 C592 ) C89_=_C620( C89 C620 ) C89_=_C636( C89 C636 ) C89_=_C644( C89 C644 ) \nC89_=_C690( C89 C690 ) C89_=_C700( C89 C700 ) C89_=_C701( C89 C701 ) C89_=_C729( C89 C729 ) C89_=_C738( C89 C738 ) C89_=_C739( C89 C739 ) \nC89_=_C743( C89 C743 ) C89_=_C751( C89 C751 ) C89_=_C754( C89 C754 ) C89_=_C755( C89 C755 ) C89_=_C756( C89 C756 ) C89_=_C768( C89 C768 ) \nC89_=_C771( C89 C771 ) C89_=_C772( C89 C772 ) C89_=_C773( C89 C773 ) C89_=_C781( C89 C781 ) C89_=_C788( C89 C788 ) C89_=_C795( C89 C795 ) \nC104_=_C121( C104 C121 ) C104_=_C158( C104 C158 ) C104_=_C172( C104 C172 ) C104_=_C178( C104 C178 ) C104_=_C224( C104 C224 ) C104_=_C237( C104 C237 ) \nC104_=_C253( C104 C253 ) C104_=_C297( C104 C297 ) C104_=_C307( C104 C307 ) C104_=_C319( C104 C319 ) C104_=_C354( C104 C354 ) C104_=_C360( C104 C360 ) \nC104_=_C361( C104 C361 ) C104_=_C405( C104 C405 ) C104_=_C457( C104 C457 ) C104_=_C475( C104 C475 ) C104_=_C486( C104 C486 ) C104_=_C516( C104 C516 ) \nC104_=_C524( C104 C524 ) C104_=_C525( C104 C525 ) C104_=_C579( C104 C579 ) C104_=_C592( C104 C592 ) C104_=_C607( C104 C607 ) C104_=_C620( C104 C620 ) \nC104_=_C632( C104 C632 ) C104_=_C636( C104 C636 ) C104_=_C665( C104 C665 ) C104_=_C698( C104 C698 ) C104_=_C700( C104 C700 ) C104_=_C734( C104 C734 ) \nC104_=_C751( C104 C751 ) C104_=_C761( C104 C761 ) C104_=_C775( C104 C775 ) C104_=_C780( C104 C780 ) C104_=_C783( C104 C783 ) C104_=_C791( C104 C791 ) \nC104_=_C792( C104 C792 ) C121_=_C158( C121 C158 ) C121_=_C172( C121 C172 ) C121_=_C178( C121 C178 ) C121_=_C224( C121 C224 ) C121_=_C237( C121 C237 ) \nC121_=_C253( C121 C253 ) C121_=_C297( C121 C297 ) C121_=_C307( C121 C307 ) C121_=_C319( C121 C319 ) C121_=_C354( C121 C354 ) C121_=_C355( C121 C355 ) \nC121_=_C360( C121 C360 ) C121_=_C361( C121 C361 ) C121_=_C405( C121 C405 ) C121_=_C421( C121 C421 ) C121_=_C457( C121 C457 ) C121_=_C475( C121 C475 ) \nC121_=_C486( C121 C486 ) C121_=_C516( C121 C516 ) C121_=_C524( C121 C524 ) C121_=_C525( C121 C525 ) C121_=_C532( C121 C532 ) C121_=_C537( C121 C537 ) \nC121_=_C565( C121 C565 ) C121_=_C573( C121 C573 ) C121_=_C579( C121 C579 ) C121_=_C607( C121 C607 ) C121_=_C620( C121 C620 ) C121_=_C636( C121 C636 ) \nC121_=_C665( C121 C665 ) C121_=_C698( C121 C698 ) C121_=_C700( C121 C700 ) C121_=_C734( C121 C734 ) C121_=_C761( C121 C761 ) C121_=_C773( C121 C773 ) \nC121_=_C775( C121 C775 ) C121_=_C780( C121 C780 ) C121_=_C783( C121 C783 ) C121_=_C792( C121 C792 ) C156_=_C158( C156 C158 ) C156_=_C174( C156 C174 ) \nC156_=_C190( C156 C190 ) C156_=_C191( C156 C191 ) C156_=_C266( C156 C266 ) C156_=_C297( C156 C297 ) C156_=_C319( C156 C319 ) C156_=_C332( C156 C332 ) \nC156_=_C353( C156 C353 ) C156_=_C355( C156 C355 ) C156_=_C360( C156 C360 ) C156_=_C361( C156 C361 ) C156_=_C393( C156 C393 ) C156_=_C421( C156 C421 ) \nC156_=_C462( C156 C462 ) C156_=_C463( C156 C463 ) C156_=_C475( C156 C475 ) C156_=_C495( C156 C495 ) C156_=_C512( C156 C512 ) C156_=_C529( C156 C529 ) \nC156_=_C531( C156 C531 ) C156_=_C565( C156 C565 ) C156_=_C573( C156 C573 ) C156_=_C592( C156 C592 ) C156_=_C620( C156 C620 ) C156_=_C644( C156 C644 ) \nC156_=_C690( C156 C690 ) C156_=_C701( C156 C701 ) C156_=_C729( C156 C729 ) C156_=_C738( C156 C738 ) C156_=_C739( C156 C739 ) C156_=_C743( C156 C743 ) \nC156_=_C751( C156 C751 ) C156_=_C756( C156 C756 ) C156_=_C761( C156 C761 ) C156_=_C768( C156 C768 ) C156_=_C771( C156 C771 ) C156_=_C772( C156 C772 ) \nC156_=_C773( C156 C773 ) C156_=_C781( C156 C781 ) C156_=_C783( C156 C783 ) C156_=_C788( C156 C788 ) C156_=_C795( C156 C795 ) C158_=_C172( C158 C172 ) \nC158_=_C178( C158 C178 ) C158_=_C190( C158 C190 ) C158_=_C224( C158 C224 ) C158_=_C237( C158 C237 ) C158_=_C253( C158 C253 ) C158_=_C297( C158 C297 ) \nC158_=_C307( C158 C307 ) C158_=_C319( C158 C319 ) C158_=_C354( C158 C354 ) C158_=_C360( C158 C360 ) C158_=_C361( C158 C361 ) C158_=_C405( C158 C405 ) \nC158_=_C457( C158 C457 ) C158_=_C475( C158 C475 ) C158_=_C486( C158 C486 ) C158_=_C516( C158 C516 ) C158_=_C524( C158 C524 ) C158_=_C525( C158 C525 ) \nC158_=_C579( C158 C579 ) C158_=_C607( C158 C607 ) C158_=_C620( C158 C620 ) C158_=_C636( C158 C636 ) C158_=_C665( C158 C665 ) C158_=_C698( C158 C698 ) \nC158_=_C700( C158 C700 ) C158_=_C734( C158 C734 ) C158_=_C743( C158 C743 ) C158_=_C755( C158 C755 ) C158_=_C761( C158 C761 ) C158_=_C773( C158 C773 ) \nC158_=_C775( C158 C775 ) C158_=_C780( C158 C780 ) C158_=_C783( C158 C783 ) C158_=_C791( C158 C791 ) C158_=_C792( C158 C792 ) C172_=_C174( C172 C174 ) \nC172_=_C178( C172 C178 ) C172_=_C224( C172 C224 ) C172_=_C237( C172 C237 ) C172_=_C253( C172 C253 ) C172_=_C297( C172 C297</w:t>
      </w:r>
    </w:p>
    <w:p>
      <w:pPr>
        <w:pStyle w:val="PreformattedText"/>
        <w:bidi w:val="0"/>
        <w:spacing w:before="0" w:after="0"/>
        <w:jc w:val="left"/>
        <w:rPr/>
      </w:pPr>
      <w:r>
        <w:rPr/>
        <w:t xml:space="preserve"> </w:t>
      </w:r>
      <w:r>
        <w:rPr/>
        <w:t>) C172_=_C307( C172 C307 ) \nC172_=_C319( C172 C319 ) C172_=_C354( C172 C354 ) C172_=_C360( C172 C360 ) C172_=_C361( C172 C361 ) C172_=_C393( C172 C393 ) C172_=_C405( C172 C405 ) \nC172_=_C457( C172 C457 ) C172_=_C475( C172 C475 ) C172_=_C486( C172 C486 ) C172_=_C495( C172 C495 ) C172_=_C516( C172 C516 ) C172_=_C524( C172 C524 ) \nC172_=_C525( C172 C525 ) C172_=_C535( C172 C535 ) C172_=_C573( C172 C573 ) C172_=_C579( C172 C579 ) C172_=_C607( C172 C607 ) C172_=_C620( C172 C620 ) \nC172_=_C636( C172 C636 ) C172_=_C665( C172 C665 ) C172_=_C698( C172 C698 ) C172_=_C700( C172 C700 ) C172_=_C734( C172 C734 ) C172_=_C761( C172 C761 ) \nC172_=_C771( C172 C771 ) C172_=_C775( C172 C775 ) C172_=_C780( C172 C780 ) C172_=_C781( C172 C781 ) C172_=_C783( C172 C783 ) C172_=_C792( C172 C792 ) \nC174_=_C178( C174 C178 ) C174_=_C190( C174 C190 ) C174_=_C191( C174 C191 ) C174_=_C266( C174 C266 ) C174_=_C297( C174 C297 ) C174_=_C332( C174 C332 ) \nC174_=_C353( C174 C353 ) C174_=_C355( C174 C355 ) C174_=_C360( C174 C360 ) C174_=_C361( C174 C361 ) C174_=_C393( C174 C393 ) C174_=_C397( C174 C397 ) \nC174_=_C421( C174 C421 ) C174_=_C457( C174 C457 ) C174_=_C462( C174 C462 ) C174_=_C463( C174 C463 ) C174_=_C495( C174 C495 ) C174_=_C512( C174 C512 ) \nC174_=_C527( C174 C527 ) C174_=_C529( C174 C529 ) C174_=_C531( C174 C531 ) C174_=_C565( C174 C565 ) C174_=_C573( C174 C573 ) C174_=_C592( C174 C592 ) \nC174_=_C607( C174 C607 ) C174_=_C620( C174 C620 ) C174_=_C644( C174 C644 ) C174_=_C690( C174 C690 ) C174_=_C700( C174 C700 ) C174_=_C701( C174 C701 ) \nC174_=_C729( C174 C729 ) C174_=_C738( C174 C738 ) C174_=_C739( C174 C739 ) C174_=_C743( C174 C743 ) C174_=_C751( C174 C751 ) C174_=_C756( C174 C756 ) \nC174_=_C768( C174 C768 ) C174_=_C771( C174 C771 ) C174_=_C772( C174 C772 ) C174_=_C773( C174 C773 ) C174_=_C781( C174 C781 ) C174_=_C788( C174 C788 ) \nC174_=_C795( C174 C795 ) C178_=_C224( C178 C224 ) C178_=_C237( C178 C237 ) C178_=_C253( C178 C253 ) C178_=_C297( C178 C297 ) C178_=_C307( C178 C307 ) \nC178_=_C319( C178 C319 ) C178_=_C354( C178 C354 ) C178_=_C360( C178 C360 ) C178_=_C361( C178 C361 ) C178_=_C397( C178 C397 ) C178_=_C405( C178 C405 ) \nC178_=_C457( C178 C457 ) C178_=_C475( C178 C475 ) C178_=_C486( C178 C486 ) C178_=_C516( C178 C516 ) C178_=_C524( C178 C524 ) C178_=_C525( C178 C525 ) \nC178_=_C527( C178 C527 ) C178_=_C579( C178 C579 ) C178_=_C607( C178 C607 ) C178_=_C620( C178 C620 ) C178_=_C636( C178 C636 ) C178_=_C665( C178 C665 ) \nC178_=_C698( C178 C698 ) C178_=_C700( C178 C700 ) C178_=_C729( C178 C729 ) C178_=_C734( C178 C734 ) C178_=_C743( C178 C743 ) C178_=_C754( C178 C754 ) \nC178_=_C761( C178 C761 ) C178_=_C775( C178 C775 ) C178_=_C780( C178 C780 ) C178_=_C783( C178 C783 ) C178_=_C792( C178 C792 ) C190_=_C191( C190 C191 ) \nC190_=_C266( C190 C266 ) C190_=_C297( C190 C297 ) C190_=_C332( C190 C332 ) C190_=_C353( C190 C353 ) C190_=_C355( C190 C355 ) C190_=_C360( C190 C360 ) \nC190_=_C361( C190 C361 ) C190_=_C393( C190 C393 ) C190_=_C399( C190 C399 ) C190_=_C421( C190 C421 ) C190_=_C462( C190 C462 ) C190_=_C463( C190 C463 ) \nC190_=_C495( C190 C495 ) C190_=_C512( C190 C512 ) C190_=_C529( C190 C529 ) C190_=_C531( C190 C531 ) C190_=_C565( C190 C565 ) C190_=_C573( C190 C573 ) \nC190_=_C592( C190 C592 ) C190_=_C620( C190 C620 ) C190_=_C644( C190 C644 ) C190_=_C690( C190 C690 ) C190_=_C701( C190 C701 ) C190_=_C729( C190 C729 ) \nC190_=_C738( C190 C738 ) C190_=_C739( C190 C739 ) C190_=_C743( C190 C743 ) C190_=_C751( C190 C751 ) C190_=_C755( C190 C755 ) C190_=_C756( C190 C756 ) \nC190_=_C768( C190 C768 ) C190_=_C771( C190 C771 ) C190_=_C772( C190 C772 ) C190_=_C773( C190 C773 ) C190_=_C780( C190 C780 ) C190_=_C781( C190 C781 ) \nC190_=_C788( C190 C788 ) C190_=_C791( C190 C791 ) C190_=_C795( C190 C795 ) C191_=_C244( C191 C244 ) C191_=_C266( C191 C266 ) C191_=_C297( C191 C297 ) \nC191_=_C332( C191 C332 ) C191_=_C353( C191 C353 ) C191_=_C355( C191 C355 ) C191_=_C360( C191 C360 ) C191_=_C361( C191 C361 ) C191_=_C393( C191 C393 ) \nC191_=_C421( C191 C421 ) C191_=_C462( C191 C462 ) C191_=_C463( C191 C463 ) C191_=_C495( C191 C495 ) C191_=_C512( C191 C512 ) C191_=_C529( C191 C529 ) \nC191_=_C531( C191 C531 ) C191_=_C536( C191 C536 ) C191_=_C565( C191 C565 ) C191_=_C573( C191 C573 ) C191_=_C579( C191 C579 ) C191_=_C592( C191 C592 ) \nC191_=_C620( C191 C620 ) C191_=_C644( C191 C644 ) C191_=_C690( C191 C690 ) C191_=_C698( C191 C698 ) C191_=_C701( C191 C701 ) C191_=_C729( C191 C729 ) \nC191_=_C734( C191 C734 ) C191_=_C738( C191 C738 ) C191_=_C739( C191 C739 ) C191_=_C743( C191 C743 ) C191_=_C751( C191 C751 ) C191_=_C756( C191 C756 ) \nC191_=_C768( C191 C768 ) C191_=_C771( C191 C771 ) C191_=_C772( C191 C772 ) C191_=_C773( C191 C773 ) C191_=_C780( C191 C780 ) C191_=_C781( C191 C781 ) \nC191_=_C788( C191 C788 ) C191_=_C795( C191 C795 ) C224_=_C237( C224 C237 ) C224_=_C245( C224 C245 ) C224_=_C253( C224 C253 ) C224_=_C297( C224 C297 ) \nC224_=_C307( C224 C307 ) C224_=_C319( C224 C319 ) C224_=_C353( C224 C353 ) C224_=_C354( C224 C354 ) C224_=_C360( C224 C360 ) C224_=_C361( C224 C361 ) \nC224_=_C405( C224 C405 ) C224_=_C457( C224 C457 ) C224_=_C463( C224 C463 ) C224_=_C475( C224 C475 ) C224_=_C486( C224 C486 ) C224_=_C516( C224 C516 ) \nC224_=_C524( C224 C524 ) C224_=_C525( C224 C525 ) C224_=_C536( C224 C536 ) C224_=_C579( C224 C579 ) C224_=_C607( C224 C607 ) C224_=_C620( C224 C620 ) \nC224_=_C636( C224 C636 ) C224_=_C665( C224 C665 ) C224_=_C690( C224 C690 ) C224_=_C698( C224 C698 ) C224_=_C700( C224 C700 ) C224_=_C704( C224 C704 ) \nC224_=_C734( C224 C734 ) C224_=_C761( C224 C761 ) C224_=_C775( C224 C775 ) C224_=_C780( C224 C780 ) C224_=_C783( C224 C783 ) C224_=_C788( C224 C788 ) \nC224_=_C791( C224 C791 ) C224_=_C792( C224 C792 ) C237_=_C253( C237 C253 ) C237_=_C297( C237 C297 ) C237_=_C307( C237 C307 ) C237_=_C319( C237 C319 ) \nC237_=_C354( C237 C354 ) C237_=_C360( C237 C360 ) C237_=_C361( C237 C361 ) C237_=_C393( C237 C393 ) C237_=_C397( C237 C397 ) C237_=_C405( C237 C405 ) \nC237_=_C457( C237 C457 ) C237_=_C475( C237 C475 ) C237_=_C486( C237 C486 ) C237_=_C516( C237 C516 ) C237_=_C524( C237 C524 ) C237_=_C525( C237 C525 ) \nC237_=_C527( C237 C527 ) C237_=_C529( C237 C529 ) C237_=_C531( C237 C531 ) C237_=_C533( C237 C533 ) C237_=_C579( C237 C579 ) C237_=_C592( C237 C592 ) \nC237_=_C607( C237 C607 ) C237_=_C620( C237 C620 ) C237_=_C636( C237 C636 ) C237_=_C665( C237 C665 ) C237_=_C698( C237 C698 ) C237_=_C700( C237 C700 ) \nC237_=_C701( C237 C701 ) C237_=_C734( C237 C734 ) C237_=_C739( C237 C739 ) C237_=_C754( C237 C754 ) C237_=_C761( C237 C761 ) C237_=_C775( C237 C775 ) \nC237_=_C780( C237 C780 ) C237_=_C781( C237 C781 ) C237_=_C783( C237 C783 ) C237_=_C792( C237 C792 ) C239_=_C240( C239 C240 ) C239_=_C241( C239 C241 ) \nC239_=_C242( C239 C242 ) C239_=_C243( C239 C243 ) C239_=_C244( C239 C244 ) C239_=_C245( C239 C245 ) C239_=_C266( C239 C266 ) C239_=_C397( C239 C397 ) \nC239_=_C398( C239 C398 ) C239_=_C399( C239 C399 ) C239_=_C527( C239 C527 ) C239_=_C532( C239 C532 ) C239_=_C533( C239 C533 ) C239_=_C534( C239 C534 ) \nC239_=_C535( C239 C535 ) C239_=_C536( C239 C536 ) C239_=_C537( C239 C537 ) C239_=_C538( C239 C538 ) C239_=_C579( C239 C579 ) C239_=_C632( C239 C632 ) \nC239_=_C700( C239 C700 ) C239_=_C701( C239 C701 ) C239_=_C702( C239 C702 ) C239_=_C703( C239 C703 ) C239_=_C704( C239 C704 ) C239_=_C738( C239 C738 ) \nC239_=_C739( C239 C739 ) C239_=_C754( C239 C754 ) C239_=_C755( C239 C755 ) C239_=_C756( C239 C756 ) C239_=_C768( C239 C768 ) C239_=_C791( C239 C791 ) \nC240_=_C241( C240 C241 ) C240_=_C242( C240 C242 ) C240_=_C243( C240 C243 ) C240_=_C244( C240 C244 ) C240_=_C245( C240 C245 ) C240_=_C297( C240 C297 ) \nC240_=_C397( C240 C397 ) C240_=_C398( C240 C398 ) C240_=_C399( C240 C399 ) C240_=_C486( C240 C486 ) C240_=_C524( C240 C524 ) C240_=_C527( C240 C527 ) \nC240_=_C532( C240 C532 ) C240_=_C533( C240 C533 ) C240_=_C534( C240 C534 ) C240_=_C535( C240 C535 ) C240_=_C536( C240 C536 ) C240_=_C537( C240 C537 ) \nC240_=_C538( C240 C538 ) C240_=_C565( C240 C565 ) C240_=_C579( C240 C579 ) C240_=_C607( C240 C607 ) C240_=_C632( C240 C632 ) C240_=_C700( C240 C700 ) \nC240_=_C701( C240 C701 ) C240_=_C702( C240 C702 ) C240_=_C703( C240 C703 ) C240_=_C704( C240 C704 ) C240_=_C743( C240 C743 ) C240_=_C754( C240 C754 ) \nC240_=_C755( C240 C755 ) C240_=_C756( C240 C756 ) C240_=_C768( C240 C768 ) C240_=_C781( C240 C781 ) C240_=_C788( C240 C788 ) C240_=_C791( C240 C791 ) \nC240_=_C795( C240 C795 ) C241_=_C242( C241 C242 ) C241_=_C243( C241 C243 ) C241_=_C244( C241 C244 ) C241_=_C245( C241 C245 ) C241_=_C266( C241 C266 ) \nC241_=_C353( C241 C353 ) C241_=_C354( C241 C354 ) C241_=_C397( C241 C397 ) C241_=_C398( C241 C398 ) C241_=_C399( C241 C399 ) C241_=_C527( C241 C527 ) \nC241_=_C532( C241 C532 ) C241_=_C533( C241 C533 ) C241_=_C534( C241 C534 ) C241_=_C535( C241 C535 ) C241_=_C536( C241 C536 ) C241_=_C537( C241 C537 ) \nC241_=_C538( C241 C538 ) C241_=_C579( C241 C579 ) C241_=_C632( C241 C632 ) C241_=_C636( C241 C636 ) C241_=_C700( C241 C700 ) C241_=_C701( C241 C701 ) \nC241_=_C702( C241 C702 ) C241_=_C703( C241 C703 ) C241_=_C704( C241 C704 ) C241_=_C729( C241 C729 ) C241_=_C734( C241 C734 ) C241_=_C754( C241 C754 ) \nC241_=_C755( C241 C755 ) C241_=_C756( C241 C756 ) C241_=_C768( C241 C768 ) C241_=_C772( C241 C772 ) C241_=_C775( C241 C775 ) C241_=_C781( C241 C781 ) \nC241_=_C791( C241 C791 ) C242_=_C243( C242 C243 ) C242_=_C244( C242 C244 ) C242_=_C245( C242 C245 ) C242_=_C397( C242 C397 ) C242_=_C398( C242 C398 ) \nC242_=_C399( C242 C399 ) C242_=_C405( C242 C405 ) C242_=_C524( C242 C524 ) C242_=_C527( C242 C527 ) C242_=_C532( C242 C532 ) C242_=_C533( C242 C533 ) \nC242_=_C534( C242 C534 ) C242_=_C535( C242 C535 ) C242_=_C536( C242 C536 ) C242_=_C537( C242 C537 ) C242_=_C538( C242 C538 ) C242_=_C607( C242 C607 ) \nC242_=_C632( C242 C632 ) C242_=_C698( C242 C698 ) C242_=_C700( C242 C700 ) C242_=_C701( C242 C701 ) C242_=_C702( C242 C702 ) C242_=_C703( C242</w:t>
      </w:r>
    </w:p>
    <w:p>
      <w:pPr>
        <w:pStyle w:val="PreformattedText"/>
        <w:bidi w:val="0"/>
        <w:spacing w:before="0" w:after="0"/>
        <w:jc w:val="left"/>
        <w:rPr/>
      </w:pPr>
      <w:r>
        <w:rPr/>
        <w:t xml:space="preserve"> </w:t>
      </w:r>
      <w:r>
        <w:rPr/>
        <w:t>C703 ) \nC242_=_C704( C242 C704 ) C242_=_C743( C242 C743 ) C242_=_C754( C242 C754 ) C242_=_C755( C242 C755 ) C242_=_C756( C242 C756 ) C242_=_C775( C242 C775 ) \nC242_=_C791( C242 C791 ) C243_=_C244( C243 C244 ) C243_=_C245( C243 C245 ) C243_=_C397( C243 C397 ) C243_=_C398( C243 C398 ) C243_=_C399( C243 C399 ) \nC243_=_C421( C243 C421 ) C243_=_C512( C243 C512 ) C243_=_C524( C243 C524 ) C243_=_C527( C243 C527 ) C243_=_C532( C243 C532 ) C243_=_C533( C243 C533 ) \nC243_=_C534( C243 C534 ) C243_=_C535( C243 C535 ) C243_=_C536( C243 C536 ) C243_=_C537( C243 C537 ) C243_=_C538( C243 C538 ) C243_=_C620( C243 C620 ) \nC243_=_C632( C243 C632 ) C243_=_C700( C243 C700 ) C243_=_C701( C243 C701 ) C243_=_C702( C243 C702 ) C243_=_C703( C243 C703 ) C243_=_C704( C243 C704 ) \nC243_=_C734( C243 C734 ) C243_=_C743( C243 C743 ) C243_=_C754( C243 C754 ) C243_=_C755( C243 C755 ) C243_=_C756( C243 C756 ) C243_=_C761( C243 C761 ) \nC243_=_C773( C243 C773 ) C243_=_C783( C243 C783 ) C243_=_C788( C243 C788 ) C243_=_C791( C243 C791 ) C243_=_C795( C243 C795 ) C244_=_C245( C244 C245 ) \nC244_=_C397( C244 C397 ) C244_=_C398( C244 C398 ) C244_=_C399( C244 C399 ) C244_=_C527( C244 C527 ) C244_=_C532( C244 C532 ) C244_=_C533( C244 C533 ) \nC244_=_C534( C244 C534 ) C244_=_C535( C244 C535 ) C244_=_C536( C244 C536 ) C244_=_C537( C244 C537 ) C244_=_C538( C244 C538 ) C244_=_C579( C244 C579 ) \nC244_=_C632( C244 C632 ) C244_=_C665( C244 C665 ) C244_=_C698( C244 C698 ) C244_=_C700( C244 C700 ) C244_=_C701( C244 C701 ) C244_=_C702( C244 C702 ) \nC244_=_C703( C244 C703 ) C244_=_C704( C244 C704 ) C244_=_C734( C244 C734 ) C244_=_C754( C244 C754 ) C244_=_C755( C244 C755 ) C244_=_C756( C244 C756 ) \nC244_=_C772( C244 C772 ) C244_=_C773( C244 C773 ) C244_=_C791( C244 C791 ) C244_=_C795( C244 C795 ) C245_=_C332( C245 C332 ) C245_=_C353( C245 C353 ) \nC245_=_C397( C245 C397 ) C245_=_C398( C245 C398 ) C245_=_C399( C245 C399 ) C245_=_C463( C245 C463 ) C245_=_C527( C245 C527 ) C245_=_C532( C245 C532 ) \nC245_=_C533( C245 C533 ) C245_=_C534( C245 C534 ) C245_=_C535( C245 C535 ) C245_=_C536( C245 C536 ) C245_=_C537( C245 C537 ) C245_=_C538( C245 C538 ) \nC245_=_C632( C245 C632 ) C245_=_C644( C245 C644 ) C245_=_C690( C245 C690 ) C245_=_C700( C245 C700 ) C245_=_C701( C245 C701 ) C245_=_C702( C245 C702 ) \nC245_=_C703( C245 C703 ) C245_=_C704( C245 C704 ) C245_=_C751( C245 C751 ) C245_=_C754( C245 C754 ) C245_=_C755( C245 C755 ) C245_=_C756( C245 C756 ) \nC245_=_C761( C245 C761 ) C245_=_C772( C245 C772 ) C245_=_C780( C245 C780 ) C245_=_C791( C245 C791 ) C245_=_C795( C245 C795 ) C253_=_C297( C253 C297 ) \nC253_=_C307( C253 C307 ) C253_=_C319( C253 C319 ) C253_=_C354( C253 C354 ) C253_=_C360( C253 C360 ) C253_=_C361( C253 C361 ) C253_=_C405( C253 C405 ) \nC253_=_C457( C253 C457 ) C253_=_C475( C253 C475 ) C253_=_C486( C253 C486 ) C253_=_C516( C253 C516 ) C253_=_C524( C253 C524 ) C253_=_C525( C253 C525 ) \nC253_=_C527( C253 C527 ) C253_=_C529( C253 C529 ) C253_=_C579( C253 C579 ) C253_=_C607( C253 C607 ) C253_=_C620( C253 C620 ) C253_=_C636( C253 C636 ) \nC253_=_C644( C253 C644 ) C253_=_C665( C253 C665 ) C253_=_C698( C253 C698 ) C253_=_C700( C253 C700 ) C253_=_C734( C253 C734 ) C253_=_C754( C253 C754 ) \nC253_=_C761( C253 C761 ) C253_=_C775( C253 C775 ) C253_=_C780( C253 C780 ) C253_=_C783( C253 C783 ) C253_=_C788( C253 C788 ) C253_=_C792( C253 C792 ) \nC266_=_C297( C266 C297 ) C266_=_C332( C266 C332 ) C266_=_C353( C266 C353 ) C266_=_C355( C266 C355 ) C266_=_C360( C266 C360 ) C266_=_C361( C266 C361 ) \nC266_=_C393( C266 C393 ) C266_=_C421( C266 C421 ) C266_=_C462( C266 C462 ) C266_=_C463( C266 C463 ) C266_=_C495( C266 C495 ) C266_=_C512( C266 C512 ) \nC266_=_C529( C266 C529 ) C266_=_C531( C266 C531 ) C266_=_C565( C266 C565 ) C266_=_C573( C266 C573 ) C266_=_C579( C266 C579 ) C266_=_C592( C266 C592 ) \nC266_=_C620( C266 C620 ) C266_=_C644( C266 C644 ) C266_=_C690( C266 C690 ) C266_=_C701( C266 C701 ) C266_=_C729( C266 C729 ) C266_=_C738( C266 C738 ) \nC266_=_C739( C266 C739 ) C266_=_C743( C266 C743 ) C266_=_C751( C266 C751 ) C266_=_C754( C266 C754 ) C266_=_C756( C266 C756 ) C266_=_C768( C266 C768 ) \nC266_=_C771( C266 C771 ) C266_=_C772( C266 C772 ) C266_=_C773( C266 C773 ) C266_=_C775( C266 C775 ) C266_=_C781( C266 C781 ) C266_=_C788( C266 C788 ) \nC266_=_C791( C266 C791 ) C266_=_C795( C266 C795 ) C297_=_C307( C297 C307 ) C297_=_C319( C297 C319 ) C297_=_C332( C297 C332 ) C297_=_C353( C297 C353 ) \nC297_=_C354( C297 C354 ) C297_=_C355( C297 C355 ) C297_=_C360( C297 C360 ) C297_=_C361( C297 C361 ) C297_=_C393( C297 C393 ) C297_=_C405( C297 C405 ) \nC297_=_C421( C297 C421 ) C297_=_C457( C297 C457 ) C297_=_C462( C297 C462 ) C297_=_C463( C297 C463 ) C297_=_C475( C297 C475 ) C297_=_C486( C297 C486 ) \nC297_=_C495( C297 C495 ) C297_=_C512( C297 C512 ) C297_=_C516( C297 C516 ) C297_=_C524( C297 C524 ) C297_=_C525( C297 C525 ) C297_=_C529( C297 C529 ) \nC297_=_C531( C297 C531 ) C297_=_C536( C297 C536 ) C297_=_C565( C297 C565 ) C297_=_C573( C297 C573 ) C297_=_C579( C297 C579 ) C297_=_C592( C297 C592 ) \nC297_=_C607( C297 C607 ) C297_=_C620( C297 C620 ) C297_=_C636( C297 C636 ) C297_=_C644( C297 C644 ) C297_=_C665( C297 C665 ) C297_=_C690( C297 C690 ) \nC297_=_C698( C297 C698 ) C297_=_C700( C297 C700 ) C297_=_C701( C297 C701 ) C297_=_C729( C297 C729 ) C297_=_C734( C297 C734 ) C297_=_C738( C297 C738 ) \nC297_=_C739( C297 C739 ) C297_=_C743( C297 C743 ) C297_=_C751( C297 C751 ) C297_=_C755( C297 C755 ) C297_=_C756( C297 C756 ) C297_=_C761( C297 C761 ) \nC297_=_C768( C297 C768 ) C297_=_C771( C297 C771 ) C297_=_C772( C297 C772 ) C297_=_C773( C297 C773 ) C297_=_C775( C297 C775 ) C297_=_C780( C297 C780 ) \nC297_=_C781( C297 C781 ) C297_=_C783( C297 C783 ) C297_=_C788( C297 C788 ) C297_=_C792( C297 C792 ) C297_=_C795( C297 C795 ) C307_=_C319( C307 C319 ) \nC307_=_C354( C307 C354 ) C307_=_C360( C307 C360 ) C307_=_C361( C307 C361 ) C307_=_C405( C307 C405 ) C307_=_C457( C307 C457 ) C307_=_C462( C307 C462 ) \nC307_=_C463( C307 C463 ) C307_=_C475( C307 C475 ) C307_=_C486( C307 C486 ) C307_=_C516( C307 C516 ) C307_=_C524( C307 C524 ) C307_=_C525( C307 C525 ) \nC307_=_C535( C307 C535 ) C307_=_C579( C307 C579 ) C307_=_C607( C307 C607 ) C307_=_C620( C307 C620 ) C307_=_C636( C307 C636 ) C307_=_C665( C307 C665 ) \nC307_=_C698( C307 C698 ) C307_=_C700( C307 C700 ) C307_=_C703( C307 C703 ) C307_=_C729( C307 C729 ) C307_=_C734( C307 C734 ) C307_=_C761( C307 C761 ) \nC307_=_C773( C307 C773 ) C307_=_C775( C307 C775 ) C307_=_C780( C307 C780 ) C307_=_C783( C307 C783 ) C307_=_C792( C307 C792 ) C307_=_C795( C307 C795 ) \nC319_=_C354( C319 C354 ) C319_=_C360( C319 C360 ) C319_=_C361( C319 C361 ) C319_=_C393( C319 C393 ) C319_=_C405( C319 C405 ) C319_=_C457( C319 C457 ) \nC319_=_C475( C319 C475 ) C319_=_C486( C319 C486 ) C319_=_C516( C319 C516 ) C319_=_C524( C319 C524 ) C319_=_C525( C319 C525 ) C319_=_C565( C319 C565 ) \nC319_=_C579( C319 C579 ) C319_=_C607( C319 C607 ) C319_=_C620( C319 C620 ) C319_=_C636( C319 C636 ) C319_=_C644( C319 C644 ) C319_=_C665( C319 C665 ) \nC319_=_C690( C319 C690 ) C319_=_C698( C319 C698 ) C319_=_C700( C319 C700 ) C319_=_C734( C319 C734 ) C319_=_C751( C319 C751 ) C319_=_C761( C319 C761 ) \nC319_=_C771( C319 C771 ) C319_=_C775( C319 C775 ) C319_=_C780( C319 C780 ) C319_=_C781( C319 C781 ) C319_=_C783( C319 C783 ) C319_=_C792( C319 C792 ) \nC332_=_C353( C332 C353 ) C332_=_C355( C332 C355 ) C332_=_C360( C332 C360 ) C332_=_C361( C332 C361 ) C332_=_C393( C332 C393 ) C332_=_C421( C332 C421 ) \nC332_=_C462( C332 C462 ) C332_=_C463( C332 C463 ) C332_=_C495( C332 C495 ) C332_=_C512( C332 C512 ) C332_=_C529( C332 C529 ) C332_=_C531( C332 C531 ) \nC332_=_C533( C332 C533 ) C332_=_C565( C332 C565 ) C332_=_C573( C332 C573 ) C332_=_C592( C332 C592 ) C332_=_C620( C332 C620 ) C332_=_C644( C332 C644 ) \nC332_=_C690( C332 C690 ) C332_=_C700( C332 C700 ) C332_=_C701( C332 C701 ) C332_=_C729( C332 C729 ) C332_=_C738( C332 C738 ) C332_=_C739( C332 C739 ) \nC332_=_C743( C332 C743 ) C332_=_C751( C332 C751 ) C332_=_C756( C332 C756 ) C332_=_C768( C332 C768 ) C332_=_C771( C332 C771 ) C332_=_C772( C332 C772 ) \nC332_=_C773( C332 C773 ) C332_=_C781( C332 C781 ) C332_=_C788( C332 C788 ) C332_=_C795( C332 C795 ) C353_=_C354( C353 C354 ) C353_=_C355( C353 C355 ) \nC353_=_C360( C353 C360 ) C353_=_C361( C353 C361 ) C353_=_C393( C353 C393 ) C353_=_C398( C353 C398 ) C353_=_C421( C353 C421 ) C353_=_C462( C353 C462 ) \nC353_=_C463( C353 C463 ) C353_=_C495( C353 C495 ) C353_=_C512( C353 C512 ) C353_=_C529( C353 C529 ) C353_=_C531( C353 C531 ) C353_=_C534( C353 C534 ) \nC353_=_C565( C353 C565 ) C353_=_C573( C353 C573 ) C353_=_C592( C353 C592 ) C353_=_C620( C353 C620 ) C353_=_C636( C353 C636 ) C353_=_C644( C353 C644 ) \nC353_=_C690( C353 C690 ) C353_=_C701( C353 C701 ) C353_=_C704( C353 C704 ) C353_=_C729( C353 C729 ) C353_=_C738( C353 C738 ) C353_=_C739( C353 C739 ) \nC353_=_C743( C353 C743 ) C353_=_C751( C353 C751 ) C353_=_C756( C353 C756 ) C353_=_C761( C353 C761 ) C353_=_C768( C353 C768 ) C353_=_C771( C353 C771 ) \nC353_=_C772( C353 C772 ) C353_=_C773( C353 C773 ) C353_=_C780( C353 C780 ) C353_=_C781( C353 C781 ) C353_=_C788( C353 C788 ) C353_=_C791( C353 C791 ) \nC353_=_C795( C353 C795 ) C354_=_C360( C354 C360 ) C354_=_C361( C354 C361 ) C354_=_C405( C354 C405 ) C354_=_C457( C354 C457 ) C354_=_C475( C354 C475 ) \nC354_=_C486( C354 C486 ) C354_=_C516( C354 C516 ) C354_=_C524( C354 C524 ) C354_=_C525( C354 C525 ) C354_=_C531( C354 C531 ) C354_=_C534( C354 C534 ) \nC354_=_C535( C354 C535 ) C354_=_C537( C354 C537 ) C354_=_C573( C354 C573 ) C354_=_C579( C354 C579 ) C354_=_C607( C354 C607 ) C354_=_C620( C354 C620 ) \nC354_=_C636( C354 C636 ) C354_=_C665( C354 C665 ) C354_=_C698( C354 C698 ) C354_=_C700( C354 C700 ) C354_=_C701( C354 C701 ) C354_=_C702( C354 C702 ) \nC354_=_C704( C354 C704 ) C354_=_C729( C354 C729 ) C354_=_C734( C354 C734 ) C354_=_C756( C354 C756 ) C354_=_C761( C354 C761 ) C354_=_C775( C354 C775 ) \nC354_=_C780(</w:t>
      </w:r>
    </w:p>
    <w:p>
      <w:pPr>
        <w:pStyle w:val="PreformattedText"/>
        <w:bidi w:val="0"/>
        <w:spacing w:before="0" w:after="0"/>
        <w:jc w:val="left"/>
        <w:rPr/>
      </w:pPr>
      <w:r>
        <w:rPr/>
        <w:t xml:space="preserve"> </w:t>
      </w:r>
      <w:r>
        <w:rPr/>
        <w:t>C354 C780 ) C354_=_C783( C354 C783 ) C354_=_C792( C354 C792 ) C355_=_C360( C355 C360 ) C355_=_C361( C355 C361 ) C355_=_C393( C355 C393 ) \nC355_=_C421( C355 C421 ) C355_=_C462( C355 C462 ) C355_=_C463( C355 C463 ) C355_=_C495( C355 C495 ) C355_=_C512( C355 C512 ) C355_=_C529( C355 C529 ) \nC355_=_C531( C355 C531 ) C355_=_C532( C355 C532 ) C355_=_C537( C355 C537 ) C355_=_C565( C355 C565 ) C355_=_C573( C355 C573 ) C355_=_C592( C355 C592 ) \nC355_=_C620( C355 C620 ) C355_=_C632( C355 C632 ) C355_=_C644( C355 C644 ) C355_=_C690( C355 C690 ) C355_=_C701( C355 C701 ) C355_=_C702( C355 C702 ) \nC355_=_C729( C355 C729 ) C355_=_C738( C355 C738 ) C355_=_C739( C355 C739 ) C355_=_C743( C355 C743 ) C355_=_C751( C355 C751 ) C355_=_C756( C355 C756 ) \nC355_=_C768( C355 C768 ) C355_=_C771( C355 C771 ) C355_=_C772( C355 C772 ) C355_=_C773( C355 C773 ) C355_=_C781( C355 C781 ) C355_=_C788( C355 C788 ) \nC355_=_C792( C355 C792 ) C355_=_C795( C355 C795 ) C360_=_C361( C360 C361 ) C360_=_C393( C360 C393 ) C360_=_C405( C360 C405 ) C360_=_C421( C360 C421 ) \nC360_=_C457( C360 C457 ) C360_=_C462( C360 C462 ) C360_=_C463( C360 C463 ) C360_=_C475( C360 C475 ) C360_=_C486( C360 C486 ) C360_=_C495( C360 C495 ) \nC360_=_C512( C360 C512 ) C360_=_C516( C360 C516 ) C360_=_C524( C360 C524 ) C360_=_C525( C360 C525 ) C360_=_C529( C360 C529 ) C360_=_C531( C360 C531 ) \nC360_=_C565( C360 C565 ) C360_=_C573( C360 C573 ) C360_=_C579( C360 C579 ) C360_=_C592( C360 C592 ) C360_=_C607( C360 C607 ) C360_=_C620( C360 C620 ) \nC360_=_C636( C360 C636 ) C360_=_C644( C360 C644 ) C360_=_C665( C360 C665 ) C360_=_C690( C360 C690 ) C360_=_C698( C360 C698 ) C360_=_C700( C360 C700 ) \nC360_=_C701( C360 C701 ) C360_=_C703( C360 C703 ) C360_=_C729( C360 C729 ) C360_=_C734( C360 C734 ) C360_=_C738( C360 C738 ) C360_=_C739( C360 C739 ) \nC360_=_C743( C360 C743 ) C360_=_C751( C360 C751 ) C360_=_C756( C360 C756 ) C360_=_C761( C360 C761 ) C360_=_C768( C360 C768 ) C360_=_C771( C360 C771 ) \nC360_=_C772( C360 C772 ) C360_=_C773( C360 C773 ) C360_=_C775( C360 C775 ) C360_=_C780( C360 C780 ) C360_=_C781( C360 C781 ) C360_=_C783( C360 C783 ) \nC360_=_C788( C360 C788 ) C360_=_C792( C360 C792 ) C360_=_C795( C360 C795 ) C361_=_C393( C361 C393 ) C361_=_C405( C361 C405 ) C361_=_C421( C361 C421 ) \nC361_=_C457( C361 C457 ) C361_=_C462( C361 C462 ) C361_=_C463( C361 C463 ) C361_=_C475( C361 C475 ) C361_=_C486( C361 C486 ) C361_=_C495( C361 C495 ) \nC361_=_C512( C361 C512 ) C361_=_C516( C361 C516 ) C361_=_C524( C361 C524 ) C361_=_C525( C361 C525 ) C361_=_C529( C361 C529 ) C361_=_C531( C361 C531 ) \nC361_=_C565( C361 C565 ) C361_=_C573( C361 C573 ) C361_=_C579( C361 C579 ) C361_=_C592( C361 C592 ) C361_=_C607( C361 C607 ) C361_=_C620( C361 C620 ) \nC361_=_C636( C361 C636 ) C361_=_C644( C361 C644 ) C361_=_C665( C361 C665 ) C361_=_C690( C361 C690 ) C361_=_C698( C361 C698 ) C361_=_C700( C361 C700 ) \nC361_=_C701( C361 C701 ) C361_=_C702( C361 C702 ) C361_=_C729( C361 C729 ) C361_=_C734( C361 C734 ) C361_=_C738( C361 C738 ) C361_=_C739( C361 C739 ) \nC361_=_C743( C361 C743 ) C361_=_C751( C361 C751 ) C361_=_C756( C361 C756 ) C361_=_C761( C361 C761 ) C361_=_C768( C361 C768 ) C361_=_C771( C361 C771 ) \nC361_=_C772( C361 C772 ) C361_=_C773( C361 C773 ) C361_=_C775( C361 C775 ) C361_=_C780( C361 C780 ) C361_=_C781( C361 C781 ) C361_=_C783( C361 C783 ) \nC361_=_C788( C361 C788 ) C361_=_C792( C361 C792 ) C361_=_C795( C361 C795 ) C393_=_C421( C393 C421 ) C393_=_C462( C393 C462 ) C393_=_C463( C393 C463 ) \nC393_=_C495( C393 C495 ) C393_=_C512( C393 C512 ) C393_=_C527( C393 C527 ) C393_=_C529( C393 C529 ) C393_=_C531( C393 C531 ) C393_=_C532( C393 C532 ) \nC393_=_C535( C393 C535 ) C393_=_C565( C393 C565 ) C393_=_C573( C393 C573 ) C393_=_C592( C393 C592 ) C393_=_C620( C393 C620 ) C393_=_C644( C393 C644 ) \nC393_=_C690( C393 C690 ) C393_=_C701( C393 C701 ) C393_=_C729( C393 C729 ) C393_=_C738( C393 C738 ) C393_=_C739( C393 C739 ) C393_=_C743( C393 C743 ) \nC393_=_C751( C393 C751 ) C393_=_C756( C393 C756 ) C393_=_C768( C393 C768 ) C393_=_C771( C393 C771 ) C393_=_C772( C393 C772 ) C393_=_C773( C393 C773 ) \nC393_=_C781( C393 C781 ) C393_=_C788( C393 C788 ) C393_=_C792( C393 C792 ) C393_=_C795( C393 C795 ) C397_=_C398( C397 C398 ) C397_=_C399( C397 C399 ) \nC397_=_C405( C397 C405 ) C397_=_C457( C397 C457 ) C397_=_C527( C397 C527 ) C397_=_C532( C397 C532 ) C397_=_C533( C397 C533 ) C397_=_C534( C397 C534 ) \nC397_=_C535( C397 C535 ) C397_=_C536( C397 C536 ) C397_=_C537( C397 C537 ) C397_=_C538( C397 C538 ) C397_=_C607( C397 C607 ) C397_=_C632( C397 C632 ) \nC397_=_C636( C397 C636 ) C397_=_C698( C397 C698 ) C397_=_C700( C397 C700 ) C397_=_C701( C397 C701 ) C397_=_C702( C397 C702 ) C397_=_C703( C397 C703 ) \nC397_=_C704( C397 C704 ) C397_=_C729( C397 C729 ) C397_=_C739( C397 C739 ) C397_=_C743( C397 C743 ) C397_=_C754( C397 C754 ) C397_=_C755( C397 C755 ) \nC397_=_C756( C397 C756 ) C397_=_C781( C397 C781 ) C397_=_C791( C397 C791 ) C398_=_C399( C398 C399 ) C398_=_C527( C398 C527 ) C398_=_C532( C398 C532 ) \nC398_=_C533( C398 C533 ) C398_=_C534( C398 C534 ) C398_=_C535( C398 C535 ) C398_=_C536( C398 C536 ) C398_=_C537( C398 C537 ) C398_=_C538( C398 C538 ) \nC398_=_C565( C398 C565 ) C398_=_C632( C398 C632 ) C398_=_C665( C398 C665 ) C398_=_C700( C398 C700 ) C398_=_C701( C398 C701 ) C398_=_C702( C398 C702 ) \nC398_=_C703( C398 C703 ) C398_=_C704( C398 C704 ) C398_=_C729( C398 C729 ) C398_=_C754( C398 C754 ) C398_=_C755( C398 C755 ) C398_=_C756( C398 C756 ) \nC398_=_C768( C398 C768 ) C398_=_C773( C398 C773 ) C398_=_C775( C398 C775 ) C398_=_C788( C398 C788 ) C398_=_C791( C398 C791 ) C399_=_C405( C399 C405 ) \nC399_=_C457( C399 C457 ) C399_=_C527( C399 C527 ) C399_=_C532( C399 C532 ) C399_=_C533( C399 C533 ) C399_=_C534( C399 C534 ) C399_=_C535( C399 C535 ) \nC399_=_C536( C399 C536 ) C399_=_C537( C399 C537 ) C399_=_C538( C399 C538 ) C399_=_C632( C399 C632 ) C399_=_C636( C399 C636 ) C399_=_C690( C399 C690 ) \nC399_=_C700( C399 C700 ) C399_=_C701( C399 C701 ) C399_=_C702( C399 C702 ) C399_=_C703( C399 C703 ) C399_=_C704( C399 C704 ) C399_=_C739( C399 C739 ) \nC399_=_C751( C399 C751 ) C399_=_C754( C399 C754 ) C399_=_C755( C399 C755 ) C399_=_C756( C399 C756 ) C399_=_C771( C399 C771 ) C399_=_C788( C399 C788 ) \nC399_=_C791( C399 C791 ) C405_=_C457( C405 C457 ) C405_=_C475( C405 C475 ) C405_=_C486( C405 C486 ) C405_=_C516( C405 C516 ) C405_=_C524( C405 C524 ) \nC405_=_C525( C405 C525 ) C405_=_C532( C405 C532 ) C405_=_C579( C405 C579 ) C405_=_C607( C405 C607 ) C405_=_C620( C405 C620 ) C405_=_C636( C405 C636 ) \nC405_=_C665( C405 C665 ) C405_=_C698( C405 C698 ) C405_=_C700( C405 C700 ) C405_=_C734( C405 C734 ) C405_=_C761( C405 C761 ) C405_=_C775( C405 C775 ) \nC405_=_C780( C405 C780 ) C405_=_C783( C405 C783 ) C405_=_C792( C405 C792 ) C421_=_C462( C421 C462 ) C421_=_C463( C421 C463 ) C421_=_C495( C421 C495 ) \nC421_=_C512( C421 C512 ) C421_=_C516( C421 C516 ) C421_=_C529( C421 C529 ) C421_=_C531( C421 C531 ) C421_=_C533( C421 C533 ) C421_=_C537( C421 C537 ) \nC421_=_C565( C421 C565 ) C421_=_C573( C421 C573 ) C421_=_C592( C421 C592 ) C421_=_C620( C421 C620 ) C421_=_C632( C421 C632 ) C421_=_C644( C421 C644 ) \nC421_=_C690( C421 C690 ) C421_=_C701( C421 C701 ) C421_=_C703( C421 C703 ) C421_=_C729( C421 C729 ) C421_=_C734( C421 C734 ) C421_=_C738( C421 C738 ) \nC421_=_C739( C421 C739 ) C421_=_C743( C421 C743 ) C421_=_C751( C421 C751 ) C421_=_C754( C421 C754 ) C421_=_C756( C421 C756 ) C421_=_C761( C421 C761 ) \nC421_=_C768( C421 C768 ) C421_=_C771( C421 C771 ) C421_=_C772( C421 C772 ) C421_=_C773( C421 C773 ) C421_=_C781( C421 C781 ) C421_=_C788( C421 C788 ) \nC421_=_C792( C421 C792 ) C421_=_C795( C421 C795 ) C457_=_C475( C457 C475 ) C457_=_C486( C457 C486 ) C457_=_C516( C457 C516 ) C457_=_C524( C457 C524 ) \nC457_=_C525( C457 C525 ) C457_=_C527( C457 C527 ) C457_=_C579( C457 C579 ) C457_=_C607( C457 C607 ) C457_=_C620( C457 C620 ) C457_=_C636( C457 C636 ) \nC457_=_C665( C457 C665 ) C457_=_C698( C457 C698 ) C457_=_C700( C457 C700 ) C457_=_C729( C457 C729 ) C457_=_C734( C457 C734 ) C457_=_C743( C457 C743 ) \nC457_=_C755( C457 C755 ) C457_=_C761( C457 C761 ) C457_=_C775( C457 C775 ) C457_=_C780( C457 C780 ) C457_=_C783( C457 C783 ) C457_=_C788( C457 C788 ) \nC457_=_C792( C457 C792 ) C462_=_C463( C462 C463 ) C462_=_C495( C462 C495 ) C462_=_C512( C462 C512 ) C462_=_C516( C462 C516 ) C462_=_C529( C462 C529 ) \nC462_=_C531( C462 C531 ) C462_=_C565( C462 C565 ) C462_=_C573( C462 C573 ) C462_=_C592( C462 C592 ) C462_=_C607( C462 C607 ) C462_=_C620( C462 C620 ) \nC462_=_C644( C462 C644 ) C462_=_C665( C462 C665 ) C462_=_C690( C462 C690 ) C462_=_C701( C462 C701 ) C462_=_C703( C462 C703 ) C462_=_C704( C462 C704 ) \nC462_=_C729( C462 C729 ) C462_=_C734( C462 C734 ) C462_=_C738( C462 C738 ) C462_=_C739( C462 C739 ) C462_=_C743( C462 C743 ) C462_=_C751( C462 C751 ) \nC462_=_C756( C462 C756 ) C462_=_C768( C462 C768 ) C462_=_C771( C462 C771 ) C462_=_C772( C462 C772 ) C462_=_C773( C462 C773 ) C462_=_C780( C462 C780 ) \nC462_=_C781( C462 C781 ) C462_=_C783( C462 C783 ) C462_=_C788( C462 C788 ) C462_=_C792( C462 C792 ) C462_=_C795( C462 C795 ) C463_=_C486( C463 C486 ) \nC463_=_C495( C463 C495 ) C463_=_C512( C463 C512 ) C463_=_C516( C463 C516 ) C463_=_C529( C463 C529 ) C463_=_C531( C463 C531 ) C463_=_C533( C463 C533 ) \nC463_=_C537( C463 C537 ) C463_=_C565( C463 C565 ) C463_=_C573( C463 C573 ) C463_=_C592( C463 C592 ) C463_=_C620( C463 C620 ) C463_=_C632( C463 C632 ) \nC463_=_C644( C463 C644 ) C463_=_C690( C463 C690 ) C463_=_C701( C463 C701 ) C463_=_C703( C463 C703 ) C463_=_C729( C463 C729 ) C463_=_C738( C463 C738 ) \nC463_=_C739( C463 C739 ) C463_=_C743( C463 C743 ) C463_=_C751( C463 C751 ) C463_=_C756( C463 C756 ) C463_=_C761( C463 C761 ) C463_=_C768( C463 C768 ) \nC463_=_C771( C463 C771 ) C463_=_C772( C463 C772 ) C463_=_C773( C463 C773 ) C463_=_C780( C463 C780 ) C463_=_C781( C463 C781 ) C463_=_C788( C463 C788 ) \nC463_=_C791( C463 C791 ) C463_=_C792(</w:t>
      </w:r>
    </w:p>
    <w:p>
      <w:pPr>
        <w:pStyle w:val="PreformattedText"/>
        <w:bidi w:val="0"/>
        <w:spacing w:before="0" w:after="0"/>
        <w:jc w:val="left"/>
        <w:rPr/>
      </w:pPr>
      <w:r>
        <w:rPr/>
        <w:t xml:space="preserve"> </w:t>
      </w:r>
      <w:r>
        <w:rPr/>
        <w:t>C463 C792 ) C463_=_C795( C463 C795 ) C475_=_C486( C475 C486 ) C475_=_C516( C475 C516 ) C475_=_C524( C475 C524 ) \nC475_=_C525( C475 C525 ) C475_=_C534( C475 C534 ) C475_=_C565( C475 C565 ) C475_=_C579( C475 C579 ) C475_=_C607( C475 C607 ) C475_=_C620( C475 C620 ) \nC475_=_C636( C475 C636 ) C475_=_C644( C475 C644 ) C475_=_C665( C475 C665 ) C475_=_C698( C475 C698 ) C475_=_C700( C475 C700 ) C475_=_C734( C475 C734 ) \nC475_=_C739( C475 C739 ) C475_=_C761( C475 C761 ) C475_=_C772( C475 C772 ) C475_=_C775( C475 C775 ) C475_=_C780( C475 C780 ) C475_=_C781( C475 C781 ) \nC475_=_C783( C475 C783 ) C475_=_C791( C475 C791 ) C475_=_C792( C475 C792 ) C475_=_C795( C475 C795 ) C486_=_C516( C486 C516 ) C486_=_C524( C486 C524 ) \nC486_=_C525( C486 C525 ) C486_=_C579( C486 C579 ) C486_=_C607( C486 C607 ) C486_=_C620( C486 C620 ) C486_=_C632( C486 C632 ) C486_=_C636( C486 C636 ) \nC486_=_C665( C486 C665 ) C486_=_C698( C486 C698 ) C486_=_C700( C486 C700 ) C486_=_C734( C486 C734 ) C486_=_C743( C486 C743 ) C486_=_C754( C486 C754 ) \nC486_=_C755( C486 C755 ) C486_=_C761( C486 C761 ) C486_=_C771( C486 C771 ) C486_=_C775( C486 C775 ) C486_=_C780( C486 C780 ) C486_=_C783( C486 C783 ) \nC486_=_C792( C486 C792 ) C495_=_C512( C495 C512 ) C495_=_C516( C495 C516 ) C495_=_C529( C495 C529 ) C495_=_C531( C495 C531 ) C495_=_C532( C495 C532 ) \nC495_=_C535( C495 C535 ) C495_=_C565( C495 C565 ) C495_=_C573( C495 C573 ) C495_=_C592( C495 C592 ) C495_=_C620( C495 C620 ) C495_=_C644( C495 C644 ) \nC495_=_C665( C495 C665 ) C495_=_C690( C495 C690 ) C495_=_C701( C495 C701 ) C495_=_C702( C495 C702 ) C495_=_C703( C495 C703 ) C495_=_C704( C495 C704 ) \nC495_=_C729( C495 C729 ) C495_=_C734( C495 C734 ) C495_=_C738( C495 C738 ) C495_=_C739( C495 C739 ) C495_=_C743( C495 C743 ) C495_=_C751( C495 C751 ) \nC495_=_C755( C495 C755 ) C495_=_C756( C495 C756 ) C495_=_C768( C495 C768 ) C495_=_C771( C495 C771 ) C495_=_C772( C495 C772 ) C495_=_C773( C495 C773 ) \nC495_=_C775( C495 C775 ) C495_=_C780( C495 C780 ) C495_=_C781( C495 C781 ) C495_=_C788( C495 C788 ) C495_=_C792( C495 C792 ) C495_=_C795( C495 C795 ) \nC512_=_C529( C512 C529 ) C512_=_C531( C512 C531 ) C512_=_C534( C512 C534 ) C512_=_C537( C512 C537 ) C512_=_C565( C512 C565 ) C512_=_C573( C512 C573 ) \nC512_=_C592( C512 C592 ) C512_=_C620( C512 C620 ) C512_=_C644( C512 C644 ) C512_=_C690( C512 C690 ) C512_=_C701( C512 C701 ) C512_=_C703( C512 C703 ) \nC512_=_C704( C512 C704 ) C512_=_C729( C512 C729 ) C512_=_C738( C512 C738 ) C512_=_C739( C512 C739 ) C512_=_C743( C512 C743 ) C512_=_C751( C512 C751 ) \nC512_=_C756( C512 C756 ) C512_=_C761( C512 C761 ) C512_=_C768( C512 C768 ) C512_=_C771( C512 C771 ) C512_=_C772( C512 C772 ) C512_=_C773( C512 C773 ) \nC512_=_C781( C512 C781 ) C512_=_C788( C512 C788 ) C512_=_C795( C512 C795 ) C516_=_C524( C516 C524 ) C516_=_C525( C516 C525 ) C516_=_C531( C516 C531 ) \nC516_=_C532( C516 C532 ) C516_=_C533( C516 C533 ) C516_=_C537( C516 C537 ) C516_=_C538( C516 C538 ) C516_=_C579( C516 C579 ) C516_=_C592( C516 C592 ) \nC516_=_C607( C516 C607 ) C516_=_C620( C516 C620 ) C516_=_C632( C516 C632 ) C516_=_C636( C516 C636 ) C516_=_C665( C516 C665 ) C516_=_C698( C516 C698 ) \nC516_=_C700( C516 C700 ) C516_=_C703( C516 C703 ) C516_=_C704( C516 C704 ) C516_=_C734( C516 C734 ) C516_=_C738( C516 C738 ) C516_=_C739( C516 C739 ) \nC516_=_C754( C516 C754 ) C516_=_C756( C516 C756 ) C516_=_C761( C516 C761 ) C516_=_C771( C516 C771 ) C516_=_C775( C516 C775 ) C516_=_C780( C516 C780 ) \nC516_=_C783( C516 C783 ) C516_=_C788( C516 C788 ) C516_=_C791( C516 C791 ) C516_=_C792( C516 C792 ) C524_=_C525( C524 C525 ) C524_=_C536( C524 C536 ) \nC524_=_C579( C524 C579 ) C524_=_C607( C524 C607 ) C524_=_C620( C524 C620 ) C524_=_C636( C524 C636 ) C524_=_C665( C524 C665 ) C524_=_C698( C524 C698 ) \nC524_=_C700( C524 C700 ) C524_=_C704( C524 C704 ) C524_=_C734( C524 C734 ) C524_=_C743( C524 C743 ) C524_=_C761( C524 C761 ) C524_=_C775( C524 C775 ) \nC524_=_C780( C524 C780 ) C524_=_C781( C524 C781 ) C524_=_C783( C524 C783 ) C524_=_C788( C524 C788 ) C524_=_C792( C524 C792 ) C524_=_C795( C524 C795 ) \nC525_=_C538( C525 C538 ) C525_=_C579( C525 C579 ) C525_=_C592( C525 C592 ) C525_=_C607( C525 C607 ) C525_=_C620( C525 C620 ) C525_=_C636( C525 C636 ) \nC525_=_C644( C525 C644 ) C525_=_C665( C525 C665 ) C525_=_C698( C525 C698 ) C525_=_C700( C525 C700 ) C525_=_C702( C525 C702 ) C525_=_C734( C525 C734 ) \nC525_=_C738( C525 C738 ) C525_=_C739( C525 C739 ) C525_=_C751( C525 C751 ) C525_=_C761( C525 C761 ) C525_=_C768( C525 C768 ) C525_=_C775( C525 C775 ) \nC525_=_C780( C525 C780 ) C525_=_C783( C525 C783 ) C525_=_C791( C525 C791 ) C525_=_C792( C525 C792 ) C527_=_C529( C527 C529 ) C527_=_C531( C527 C531 ) \nC527_=_C532( C527 C532 ) C527_=_C533( C527 C533 ) C527_=_C534( C527 C534 ) C527_=_C535( C527 C535 ) C527_=_C536( C527 C536 ) C527_=_C537( C527 C537 ) \nC527_=_C538( C527 C538 ) C527_=_C607( C527 C607 ) C527_=_C632( C527 C632 ) C527_=_C644( C527 C644 ) C527_=_C700( C527 C700 ) C527_=_C701( C527 C701 ) \nC527_=_C702( C527 C702 ) C527_=_C703( C527 C703 ) C527_=_C704( C527 C704 ) C527_=_C729( C527 C729 ) C527_=_C743( C527 C743 ) C527_=_C754( C527 C754 ) \nC527_=_C755( C527 C755 ) C527_=_C756( C527 C756 ) C527_=_C761( C527 C761 ) C527_=_C768( C527 C768 ) C527_=_C771( C527 C771 ) C527_=_C772( C527 C772 ) \nC527_=_C773( C527 C773 ) C527_=_C791( C527 C791 ) C529_=_C531( C529 C531 ) C529_=_C565( C529 C565 ) C529_=_C573( C529 C573 ) C529_=_C592( C529 C592 ) \nC529_=_C620( C529 C620 ) C529_=_C636( C529 C636 ) C529_=_C644( C529 C644 ) C529_=_C690( C529 C690 ) C529_=_C700( C529 C700 ) C529_=_C701( C529 C701 ) \nC529_=_C729( C529 C729 ) C529_=_C734( C529 C734 ) C529_=_C738( C529 C738 ) C529_=_C739( C529 C739 ) C529_=_C743( C529 C743 ) C529_=_C751( C529 C751 ) \nC529_=_C754( C529 C754 ) C529_=_C756( C529 C756 ) C529_=_C768( C529 C768 ) C529_=_C771( C529 C771 ) C529_=_C772( C529 C772 ) C529_=_C773( C529 C773 ) \nC529_=_C781( C529 C781 ) C529_=_C783( C529 C783 ) C529_=_C788( C529 C788 ) C529_=_C795( C529 C795 ) C531_=_C532( C531 C532 ) C531_=_C534( C531 C534 ) \nC531_=_C535( C531 C535 ) C531_=_C537( C531 C537 ) C531_=_C538( C531 C538 ) C531_=_C565( C531 C565 ) C531_=_C573( C531 C573 ) C531_=_C592( C531 C592 ) \nC531_=_C620( C531 C620 ) C531_=_C644( C531 C644 ) C531_=_C665( C531 C665 ) C531_=_C690( C531 C690 ) C531_=_C701( C531 C701 ) C531_=_C702( C531 C702 ) \nC531_=_C704( C531 C704 ) C531_=_C729( C531 C729 ) C531_=_C734( C531 C734 ) C531_=_C738( C531 C738 ) C531_=_C739( C531 C739 ) C531_=_C743( C531 C743 ) \nC531_=_C751( C531 C751 ) C531_=_C754( C531 C754 ) C531_=_C756( C531 C756 ) C531_=_C768( C531 C768 ) C531_=_C771( C531 C771 ) C531_=_C772( C531 C772 ) \nC531_=_C773( C531 C773 ) C531_=_C775( C531 C775 ) C531_=_C781( C531 C781 ) C531_=_C783( C531 C783 ) C531_=_C788( C531 C788 ) C531_=_C792( C531 C792 ) \nC531_=_C795( C531 C795 ) C532_=_C533( C532 C533 ) C532_=_C534( C532 C534 ) C532_=_C535( C532 C535 ) C532_=_C536( C532 C536 ) C532_=_C537( C532 C537 ) \nC532_=_C538( C532 C538 ) C532_=_C565( C532 C565 ) C532_=_C592( C532 C592 ) C532_=_C632( C532 C632 ) C532_=_C700( C532 C700 ) C532_=_C701( C532 C701 ) \nC532_=_C702( C532 C702 ) C532_=_C703( C532 C703 ) C532_=_C704( C532 C704 ) C532_=_C754( C532 C754 ) C532_=_C755( C532 C755 ) C532_=_C756( C532 C756 ) \nC532_=_C768( C532 C768 ) C532_=_C771( C532 C771 ) C532_=_C772( C532 C772 ) C532_=_C775( C532 C775 ) C532_=_C788( C532 C788 ) C532_=_C791( C532 C791 ) \nC533_=_C534( C533 C534 ) C533_=_C535( C533 C535 ) C533_=_C536( C533 C536 ) C533_=_C537( C533 C537 ) C533_=_C538( C533 C538 ) C533_=_C579( C533 C579 ) \nC533_=_C620( C533 C620 ) C533_=_C632( C533 C632 ) C533_=_C644( C533 C644 ) C533_=_C665( C533 C665 ) C533_=_C698( C533 C698 ) C533_=_C700( C533 C700 ) \nC533_=_C701( C533 C701 ) C533_=_C702( C533 C702 ) C533_=_C703( C533 C703 ) C533_=_C704( C533 C704 ) C533_=_C734( C533 C734 ) C533_=_C738( C533 C738 ) \nC533_=_C739( C533 C739 ) C533_=_C751( C533 C751 ) C533_=_C754( C533 C754 ) C533_=_C755( C533 C755 ) C533_=_C756( C533 C756 ) C533_=_C768( C533 C768 ) \nC533_=_C771( C533 C771 ) C533_=_C772( C533 C772 ) C533_=_C781( C533 C781 ) C533_=_C791( C533 C791 ) C533_=_C795( C533 C795 ) C534_=_C535( C534 C535 ) \nC534_=_C536( C534 C536 ) C534_=_C537( C534 C537 ) C534_=_C538( C534 C538 ) C534_=_C632( C534 C632 ) C534_=_C636( C534 C636 ) C534_=_C690( C534 C690 ) \nC534_=_C700( C534 C700 ) C534_=_C701( C534 C701 ) C534_=_C702( C534 C702 ) C534_=_C703( C534 C703 ) C534_=_C704( C534 C704 ) C534_=_C729( C534 C729 ) \nC534_=_C754( C534 C754 ) C534_=_C755( C534 C755 ) C534_=_C756( C534 C756 ) C534_=_C781( C534 C781 ) C534_=_C791( C534 C791 ) C535_=_C536( C535 C536 ) \nC535_=_C537( C535 C537 ) C535_=_C538( C535 C538 ) C535_=_C573( C535 C573 ) C535_=_C592( C535 C592 ) C535_=_C632( C535 C632 ) C535_=_C690( C535 C690 ) \nC535_=_C700( C535 C700 ) C535_=_C701( C535 C701 ) C535_=_C702( C535 C702 ) C535_=_C703( C535 C703 ) C535_=_C704( C535 C704 ) C535_=_C743( C535 C743 ) \nC535_=_C754( C535 C754 ) C535_=_C755( C535 C755 ) C535_=_C756( C535 C756 ) C535_=_C773( C535 C773 ) C535_=_C780( C535 C780 ) C535_=_C783( C535 C783 ) \nC535_=_C791( C535 C791 ) C535_=_C795( C535 C795 ) C536_=_C537( C536 C537 ) C536_=_C538( C536 C538 ) C536_=_C607( C536 C607 ) C536_=_C632( C536 C632 ) \nC536_=_C698( C536 C698 ) C536_=_C700( C536 C700 ) C536_=_C701( C536 C701 ) C536_=_C702( C536 C702 ) C536_=_C703( C536 C703 ) C536_=_C704( C536 C704 ) \nC536_=_C738( C536 C738 ) C536_=_C751( C536 C751 ) C536_=_C754( C536 C754 ) C536_=_C755( C536 C755 ) C536_=_C756( C536 C756 ) C536_=_C768( C536 C768 ) \nC536_=_C773( C536 C773 ) C536_=_C780( C536 C780 ) C536_=_C781( C536 C781 ) C536_=_C788( C536 C788 ) C536_=_C791( C536 C791 ) C536_=_C792( C536 C792 ) \nC536_=_C795( C536 C795 ) C537_=_C538( C537 C538 ) C537_=_C573( C537 C573 ) C537_=_C620( C537 C620 ) C537_=_C632( C537 C632 ) C537_=_C700( C537 C700 ) \nC537_=_C701( C537 C701 ) C537_=_C702( C537 C702 ) C537_=_C703(</w:t>
      </w:r>
    </w:p>
    <w:p>
      <w:pPr>
        <w:pStyle w:val="PreformattedText"/>
        <w:bidi w:val="0"/>
        <w:spacing w:before="0" w:after="0"/>
        <w:jc w:val="left"/>
        <w:rPr/>
      </w:pPr>
      <w:r>
        <w:rPr/>
        <w:t xml:space="preserve"> </w:t>
      </w:r>
      <w:r>
        <w:rPr/>
        <w:t>C537 C703 ) C537_=_C704( C537 C704 ) C537_=_C738( C537 C738 ) C537_=_C739( C537 C739 ) \nC537_=_C754( C537 C754 ) C537_=_C755( C537 C755 ) C537_=_C756( C537 C756 ) C537_=_C771( C537 C771 ) C537_=_C775( C537 C775 ) C537_=_C791( C537 C791 ) \nC538_=_C592( C538 C592 ) C538_=_C632( C538 C632 ) C538_=_C700( C538 C700 ) C538_=_C701( C538 C701 ) C538_=_C702( C538 C702 ) C538_=_C703( C538 C703 ) \nC538_=_C704( C538 C704 ) C538_=_C754( C538 C754 ) C538_=_C755( C538 C755 ) C538_=_C756( C538 C756 ) C538_=_C772( C538 C772 ) C538_=_C773( C538 C773 ) \nC538_=_C775( C538 C775 ) C538_=_C788( C538 C788 ) C538_=_C791( C538 C791 ) C538_=_C792( C538 C792 ) C538_=_C795( C538 C795 ) C565_=_C573( C565 C573 ) \nC565_=_C592( C565 C592 ) C565_=_C620( C565 C620 ) C565_=_C644( C565 C644 ) C565_=_C690( C565 C690 ) C565_=_C701( C565 C701 ) C565_=_C702( C565 C702 ) \nC565_=_C729( C565 C729 ) C565_=_C738( C565 C738 ) C565_=_C739( C565 C739 ) C565_=_C743( C565 C743 ) C565_=_C751( C565 C751 ) C565_=_C756( C565 C756 ) \nC565_=_C761( C565 C761 ) C565_=_C768( C565 C768 ) C565_=_C771( C565 C771 ) C565_=_C772( C565 C772 ) C565_=_C773( C565 C773 ) C565_=_C775( C565 C775 ) \nC565_=_C781( C565 C781 ) C565_=_C783( C565 C783 ) C565_=_C788( C565 C788 ) C565_=_C792( C565 C792 ) C565_=_C795( C565 C795 ) C573_=_C592( C573 C592 ) \nC573_=_C620( C573 C620 ) C573_=_C636( C573 C636 ) C573_=_C644( C573 C644 ) C573_=_C690( C573 C690 ) C573_=_C701( C573 C701 ) C573_=_C702( C573 C702 ) \nC573_=_C729( C573 C729 ) C573_=_C738( C573 C738 ) C573_=_C739( C573 C739 ) C573_=_C743( C573 C743 ) C573_=_C751( C573 C751 ) C573_=_C756( C573 C756 ) \nC573_=_C768( C573 C768 ) C573_=_C771( C573 C771 ) C573_=_C772( C573 C772 ) C573_=_C773( C573 C773 ) C573_=_C775( C573 C775 ) C573_=_C780( C573 C780 ) \nC573_=_C781( C573 C781 ) C573_=_C788( C573 C788 ) C573_=_C792( C573 C792 ) C573_=_C795( C573 C795 ) C579_=_C607( C579 C607 ) C579_=_C620( C579 C620 ) \nC579_=_C636( C579 C636 ) C579_=_C665( C579 C665 ) C579_=_C698( C579 C698 ) C579_=_C700( C579 C700 ) C579_=_C734( C579 C734 ) C579_=_C738( C579 C738 ) \nC579_=_C739( C579 C739 ) C579_=_C743( C579 C743 ) C579_=_C754( C579 C754 ) C579_=_C755( C579 C755 ) C579_=_C761( C579 C761 ) C579_=_C768( C579 C768 ) \nC579_=_C775( C579 C775 ) C579_=_C780( C579 C780 ) C579_=_C783( C579 C783 ) C579_=_C792( C579 C792 ) C579_=_C795( C579 C795 ) C592_=_C620( C592 C620 ) \nC592_=_C636( C592 C636 ) C592_=_C644( C592 C644 ) C592_=_C690( C592 C690 ) C592_=_C698( C592 C698 ) C592_=_C701( C592 C701 ) C592_=_C703( C592 C703 ) \nC592_=_C729( C592 C729 ) C592_=_C734( C592 C734 ) C592_=_C738( C592 C738 ) C592_=_C739( C592 C739 ) C592_=_C743( C592 C743 ) C592_=_C751( C592 C751 ) \nC592_=_C754( C592 C754 ) C592_=_C755( C592 C755 ) C592_=_C756( C592 C756 ) C592_=_C761( C592 C761 ) C592_=_C768( C592 C768 ) C592_=_C771( C592 C771 ) \nC592_=_C772( C592 C772 ) C592_=_C773( C592 C773 ) C592_=_C775( C592 C775 ) C592_=_C780( C592 C780 ) C592_=_C781( C592 C781 ) C592_=_C788( C592 C788 ) \nC592_=_C791( C592 C791 ) C592_=_C795( C592 C795 ) C607_=_C620( C607 C620 ) C607_=_C636( C607 C636 ) C607_=_C665( C607 C665 ) C607_=_C690( C607 C690 ) \nC607_=_C698( C607 C698 ) C607_=_C700( C607 C700 ) C607_=_C704( C607 C704 ) C607_=_C729( C607 C729 ) C607_=_C734( C607 C734 ) C607_=_C743( C607 C743 ) \nC607_=_C761( C607 C761 ) C607_=_C775( C607 C775 ) C607_=_C780( C607 C780 ) C607_=_C781( C607 C781 ) C607_=_C783( C607 C783 ) C607_=_C792( C607 C792 ) \nC607_=_C795( C607 C795 ) C620_=_C632( C620 C632 ) C620_=_C636( C620 C636 ) C620_=_C644( C620 C644 ) C620_=_C665( C620 C665 ) C620_=_C690( C620 C690 ) \nC620_=_C698( C620 C698 ) C620_=_C700( C620 C700 ) C620_=_C701( C620 C701 ) C620_=_C703( C620 C703 ) C620_=_C729( C620 C729 ) C620_=_C734( C620 C734 ) \nC620_=_C738( C620 C738 ) C620_=_C739( C620 C739 ) C620_=_C743( C620 C743 ) C620_=_C751( C620 C751 ) C620_=_C756( C620 C756 ) C620_=_C761( C620 C761 ) \nC620_=_C768( C620 C768 ) C620_=_C771( C620 C771 ) C620_=_C772( C620 C772 ) C620_=_C773( C620 C773 ) C620_=_C775( C620 C775 ) C620_=_C780( C620 C780 ) \nC620_=_C781( C620 C781 ) C620_=_C783( C620 C783 ) C620_=_C788( C620 C788 ) C620_=_C792( C620 C792 ) C620_=_C795( C620 C795 ) C632_=_C700( C632 C700 ) \nC632_=_C701( C632 C701 ) C632_=_C702( C632 C702 ) C632_=_C703( C632 C703 ) C632_=_C704( C632 C704 ) C632_=_C738( C632 C738 ) C632_=_C739( C632 C739 ) \nC632_=_C754( C632 C754 ) C632_=_C755( C632 C755 ) C632_=_C756( C632 C756 ) C632_=_C771( C632 C771 ) C632_=_C791( C632 C791 ) C632_=_C792( C632 C792 ) \nC636_=_C644( C636 C644 ) C636_=_C665( C636 C665 ) C636_=_C698( C636 C698 ) C636_=_C700( C636 C700 ) C636_=_C701( C636 C701 ) C636_=_C702( C636 C702 ) \nC636_=_C729( C636 C729 ) C636_=_C734( C636 C734 ) C636_=_C738( C636 C738 ) C636_=_C755( C636 C755 ) C636_=_C756( C636 C756 ) C636_=_C761( C636 C761 ) \nC636_=_C768( C636 C768 ) C636_=_C775( C636 C775 ) C636_=_C780( C636 C780 ) C636_=_C783( C636 C783 ) C636_=_C788( C636 C788 ) C636_=_C792( C636 C792 ) \nC636_=_C795( C636 C795 ) C644_=_C690( C644 C690 ) C644_=_C698( C644 C698 ) C644_=_C701( C644 C701 ) C644_=_C702( C644 C702 ) C644_=_C729( C644 C729 ) \nC644_=_C738( C644 C738 ) C644_=_C739( C644 C739 ) C644_=_C743( C644 C743 ) C644_=_C751( C644 C751 ) C644_=_C756( C644 C756 ) C644_=_C761( C644 C761 ) \nC644_=_C768( C644 C768 ) C644_=_C771( C644 C771 ) C644_=_C772( C644 C772 ) C644_=_C773( C644 C773 ) C644_=_C780( C644 C780 ) C644_=_C781( C644 C781 ) \nC644_=_C783( C644 C783 ) C644_=_C788( C644 C788 ) C644_=_C795( C644 C795 ) C665_=_C698( C665 C698 ) C665_=_C700( C665 C700 ) C665_=_C701( C665 C701 ) \nC665_=_C704( C665 C704 ) C665_=_C729( C665 C729 ) C665_=_C734( C665 C734 ) C665_=_C751( C665 C751 ) C665_=_C754( C665 C754 ) C665_=_C761( C665 C761 ) \nC665_=_C772( C665 C772 ) C665_=_C775( C665 C775 ) C665_=_C780( C665 C780 ) C665_=_C783( C665 C783 ) C665_=_C792( C665 C792 ) C665_=_C795( C665 C795 ) \nC690_=_C701( C690 C701 ) C690_=_C703( C690 C703 ) C690_=_C704( C690 C704 ) C690_=_C729( C690 C729 ) C690_=_C738( C690 C738 ) C690_=_C739( C690 C739 ) \nC690_=_C743( C690 C743 ) C690_=_C751( C690 C751 ) C690_=_C755( C690 C755 ) C690_=_C756( C690 C756 ) C690_=_C761( C690 C761 ) C690_=_C768( C690 C768 ) \nC690_=_C771( C690 C771 ) C690_=_C772( C690 C772 ) C690_=_C773( C690 C773 ) C690_=_C780( C690 C780 ) C690_=_C781( C690 C781 ) C690_=_C783( C690 C783 ) \nC690_=_C788( C690 C788 ) C690_=_C791( C690 C791 ) C690_=_C792( C690 C792 ) C690_=_C795( C690 C795 ) C698_=_C700( C698 C700 ) C698_=_C734( C698 C734 ) \nC698_=_C738( C698 C738 ) C698_=_C743( C698 C743 ) C698_=_C751( C698 C751 ) C698_=_C761( C698 C761 ) C698_=_C768( C698 C768 ) C698_=_C772( C698 C772 ) \nC698_=_C775( C698 C775 ) C698_=_C780( C698 C780 ) C698_=_C781( C698 C781 ) C698_=_C783( C698 C783 ) C698_=_C788( C698 C788 ) C698_=_C791( C698 C791 ) \nC698_=_C792( C698 C792 ) C698_=_C795( C698 C795 ) C700_=_C701( C700 C701 ) C700_=_C702( C700 C702 ) C700_=_C703( C700 C703 ) C700_=_C704( C700 C704 ) \nC700_=_C729( C700 C729 ) C700_=_C734( C700 C734 ) C700_=_C743( C700 C743 ) C700_=_C754( C700 C754 ) C700_=_C755( C700 C755 ) C700_=_C756( C700 C756 ) \nC700_=_C761( C700 C761 ) C700_=_C768( C700 C768 ) C700_=_C771( C700 C771 ) C700_=_C773( C700 C773 ) C700_=_C775( C700 C775 ) C700_=_C780( C700 C780 ) \nC700_=_C783( C700 C783 ) C700_=_C791( C700 C791 ) C700_=_C792( C700 C792 ) C701_=_C702( C701 C702 ) C701_=_C703( C701 C703 ) C701_=_C704( C701 C704 ) \nC701_=_C729( C701 C729 ) C701_=_C734( C701 C734 ) C701_=_C738( C701 C738 ) C701_=_C739( C701 C739 ) C701_=_C743( C701 C743 ) C701_=_C751( C701 C751 ) \nC701_=_C754( C701 C754 ) C701_=_C755( C701 C755 ) C701_=_C756( C701 C756 ) C701_=_C768( C701 C768 ) C701_=_C771( C701 C771 ) C701_=_C772( C701 C772 ) \nC701_=_C773( C701 C773 ) C701_=_C780( C701 C780 ) C701_=_C781( C701 C781 ) C701_=_C783( C701 C783 ) C701_=_C788( C701 C788 ) C701_=_C791( C701 C791 ) \nC701_=_C792( C701 C792 ) C701_=_C795( C701 C795 ) C702_=_C703( C702 C703 ) C702_=_C704( C702 C704 ) C702_=_C738( C702 C738 ) C702_=_C739( C702 C739 ) \nC702_=_C751( C702 C751 ) C702_=_C754( C702 C754 ) C702_=_C755( C702 C755 ) C702_=_C756( C702 C756 ) C702_=_C768( C702 C768 ) C702_=_C772( C702 C772 ) \nC702_=_C773( C702 C773 ) C702_=_C775( C702 C775 ) C702_=_C788( C702 C788 ) C702_=_C791( C702 C791 ) C703_=_C704( C703 C704 ) C703_=_C738( C703 C738 ) \nC703_=_C739( C703 C739 ) C703_=_C743( C703 C743 ) C703_=_C754( C703 C754 ) C703_=_C755( C703 C755 ) C703_=_C756( C703 C756 ) C703_=_C771( C703 C771 ) \nC703_=_C772( C703 C772 ) C703_=_C773( C703 C773 ) C703_=_C780( C703 C780 ) C703_=_C783( C703 C783 ) C703_=_C791( C703 C791 ) C703_=_C795( C703 C795 ) \nC704_=_C729( C704 C729 ) C704_=_C734( C704 C734 ) C704_=_C743( C704 C743 ) C704_=_C754( C704 C754 ) C704_=_C755( C704 C755 ) C704_=_C756( C704 C756 ) \nC704_=_C783( C704 C783 ) C704_=_C788( C704 C788 ) C704_=_C791( C704 C791 ) C704_=_C792( C704 C792 ) C704_=_C795( C704 C795 ) C729_=_C738( C729 C738 ) \nC729_=_C739( C729 C739 ) C729_=_C743( C729 C743 ) C729_=_C751( C729 C751 ) C729_=_C754( C729 C754 ) C729_=_C755( C729 C755 ) C729_=_C756( C729 C756 ) \nC729_=_C768( C729 C768 ) C729_=_C771( C729 C771 ) C729_=_C772( C729 C772 ) C729_=_C773( C729 C773 ) C729_=_C775( C729 C775 ) C729_=_C780( C729 C780 ) \nC729_=_C781( C729 C781 ) C729_=_C788( C729 C788 ) C729_=_C792( C729 C792 ) C729_=_C795( C729 C795 ) C734_=_C754( C734 C754 ) C734_=_C761( C734 C761 ) \nC734_=_C768( C734 C768 ) C734_=_C773( C734 C773 ) C734_=_C775( C734 C775 ) C734_=_C780( C734 C780 ) C734_=_C783( C734 C783 ) C734_=_C788( C734 C788 ) \nC734_=_C792( C734 C792 ) C734_=_C795( C734 C795 ) C738_=_C739( C738 C739 ) C738_=_C743( C738 C743 ) C738_=_C751( C738 C751 ) C738_=_C756( C738 C756 ) \nC738_=_C768( C738 C768 ) C738_=_C771( C738 C771 ) C738_=_C772( C738 C772 ) C738_=_C773( C738 C773 ) C738_=_C780( C738 C780 ) C738_=_C781( C738 C781 ) \nC738_=_C783( C738 C783 ) C738_=_C788( C738 C788 ) C738_=_C792( C738 C792 ) C738_=_C795(</w:t>
      </w:r>
    </w:p>
    <w:p>
      <w:pPr>
        <w:pStyle w:val="PreformattedText"/>
        <w:bidi w:val="0"/>
        <w:spacing w:before="0" w:after="0"/>
        <w:jc w:val="left"/>
        <w:rPr/>
      </w:pPr>
      <w:r>
        <w:rPr/>
        <w:t xml:space="preserve"> </w:t>
      </w:r>
      <w:r>
        <w:rPr/>
        <w:t>C738 C795 ) C739_=_C743( C739 C743 ) C739_=_C751( C739 C751 ) \nC739_=_C754( C739 C754 ) C739_=_C756( C739 C756 ) C739_=_C761( C739 C761 ) C739_=_C768( C739 C768 ) C739_=_C771( C739 C771 ) C739_=_C772( C739 C772 ) \nC739_=_C773( C739 C773 ) C739_=_C781( C739 C781 ) C739_=_C783( C739 C783 ) C739_=_C788( C739 C788 ) C739_=_C791( C739 C791 ) C739_=_C795( C739 C795 ) \nC743_=_C751( C743 C751 ) C743_=_C754( C743 C754 ) C743_=_C755( C743 C755 ) C743_=_C756( C743 C756 ) C743_=_C761( C743 C761 ) C743_=_C768( C743 C768 ) \nC743_=_C771( C743 C771 ) C743_=_C772( C743 C772 ) C743_=_C773( C743 C773 ) C743_=_C775( C743 C775 ) C743_=_C780( C743 C780 ) C743_=_C781( C743 C781 ) \nC743_=_C783( C743 C783 ) C743_=_C788( C743 C788 ) C743_=_C791( C743 C791 ) C743_=_C795( C743 C795 ) C751_=_C756( C751 C756 ) C751_=_C761( C751 C761 ) \nC751_=_C768( C751 C768 ) C751_=_C771( C751 C771 ) C751_=_C772( C751 C772 ) C751_=_C773( C751 C773 ) C751_=_C780( C751 C780 ) C751_=_C781( C751 C781 ) \nC751_=_C783( C751 C783 ) C751_=_C788( C751 C788 ) C751_=_C791( C751 C791 ) C751_=_C792( C751 C792 ) C751_=_C795( C751 C795 ) C754_=_C755( C754 C755 ) \nC754_=_C756( C754 C756 ) C754_=_C761( C754 C761 ) C754_=_C772( C754 C772 ) C754_=_C775( C754 C775 ) C754_=_C781( C754 C781 ) C754_=_C788( C754 C788 ) \nC754_=_C791( C754 C791 ) C754_=_C792( C754 C792 ) C755_=_C756( C755 C756 ) C755_=_C772( C755 C772 ) C755_=_C773( C755 C773 ) C755_=_C780( C755 C780 ) \nC755_=_C788( C755 C788 ) C755_=_C791( C755 C791 ) C755_=_C792( C755 C792 ) C755_=_C795( C755 C795 ) C756_=_C768( C756 C768 ) C756_=_C771( C756 C771 ) \nC756_=_C772( C756 C772 ) C756_=_C773( C756 C773 ) C756_=_C775( C756 C775 ) C756_=_C781( C756 C781 ) C756_=_C788( C756 C788 ) C756_=_C791( C756 C791 ) \nC756_=_C792( C756 C792 ) C756_=_C795( C756 C795 ) C761_=_C775( C761 C775 ) C761_=_C780( C761 C780 ) C761_=_C781( C761 C781 ) C761_=_C783( C761 C783 ) \nC761_=_C791( C761 C791 ) C761_=_C792( C761 C792 ) C761_=_C795( C761 C795 ) C768_=_C771( C768 C771 ) C768_=_C772( C768 C772 ) C768_=_C773( C768 C773 ) \nC768_=_C781( C768 C781 ) C768_=_C783( C768 C783 ) C768_=_C788( C768 C788 ) C768_=_C795( C768 C795 ) C771_=_C772( C771 C772 ) C771_=_C773( C771 C773 ) \nC771_=_C781( C771 C781 ) C771_=_C788( C771 C788 ) C771_=_C792( C771 C792 ) C771_=_C795( C771 C795 ) C772_=_C773( C772 C773 ) C772_=_C775( C772 C775 ) \nC772_=_C781( C772 C781 ) C772_=_C783( C772 C783 ) C772_=_C788( C772 C788 ) C772_=_C795( C772 C795 ) C773_=_C780( C773 C780 ) C773_=_C781( C773 C781 ) \nC773_=_C783( C773 C783 ) C773_=_C788( C773 C788 ) C773_=_C791( C773 C791 ) C773_=_C792( C773 C792 ) C773_=_C795( C773 C795 ) C775_=_C780( C775 C780 ) \nC775_=_C781( C775 C781 ) C775_=_C783( C775 C783 ) C775_=_C788( C775 C788 ) C775_=_C791( C775 C791 ) C775_=_C792( C775 C792 ) C780_=_C783( C780 C783 ) \nC780_=_C788( C780 C788 ) C780_=_C791( C780 C791 ) C780_=_C792( C780 C792 ) C781_=_C783( C781 C783 ) C781_=_C788( C781 C788 ) C781_=_C795( C781 C795 ) \nC783_=_C788( C783 C788 ) C783_=_C792( C783 C792 ) C783_=_C795( C783 C795 ) C788_=_C791( C788 C791 ) C788_=_C792( C788 C792 ) C788_=_C795( C788 C795 ) \nC791_=_C792( C791 C792 ) C791_=_C795( C791 C795 ) C792_=_C795( C792 C795 ) "];42-&gt;54[label="101: C82 C83 C84 C85 C86 \nC88 C89 C104 C121 C156 C158 \nC172 C174 C178 C190 C191 C224 \nC237 C239 C240 C241 C242 C243 \nC244 C245 C253 C266 C297 C307 \nC319 C332 C353 C354 C355 C360 \nC361 C393 C397 C398 C399 C405 \nC421 C457 C462 C463 C475 C486 \nC495 C512 C516 C524 C525 C527 \nC529 C531 C532 C533 C534 C535 \nC536 C537 C538 C565 C573 C579 \nC592 C607 C620 C632 C636 C644 \nC665 C690 C698 C700 C701 C702 \nC703 C704 C729 C734 C738 C739 \nC743 C751 C754 C755 C756 C761 \nC768 C771 C772 C773 C775 C780 \nC781 C783 C788 C791 C792 C795 \n2541: C82_=_C83 ,C82_=_C84 ,C82_=_C85 ,C82_=_C86 ,C82_=_C88 ,\nC82_=_C239 ,C82_=_C240 ,C82_=_C241 ,C82_=_C242 ,C82_=_C243 ,C82_=_C244 ,\nC82_=_C245 ,C82_=_C397 ,C82_=_C398 ,C82_=_C399 ,C82_=_C527 ,C82_=_C532 ,\nC82_=_C533 ,C82_=_C534 ,C82_=_C535 ,C82_=_C536 ,C82_=_C537 ,C82_=_C538 ,\nC82_=_C579 ,C82_=_C632 ,C82_=_C700 ,C82_=_C701 ,C82_=_C702 ,C82_=_C703 ,\nC82_=_C704 ,C82_=_C734 ,C82_=_C738 ,C82_=_C754 ,C82_=_C755 ,C82_=_C756 ,\nC82_=_C768 ,C82_=_C771 ,C82_=_C791 ,C82_=_C792 ,C83_=_C84 ,C83_=_C85 ,\nC83_=_C86 ,C83_=_C88 ,C83_=_C239 ,C83_=_C240 ,C83_=_C241 ,C83_=_C242 ,\nC83_=_C243 ,C83_=_C244 ,C83_=_C245 ,C83_=_C397 ,C83_=_C398 ,C83_=_C399 ,\nC83_=_C495 ,C83_=_C527 ,C83_=_C532 ,C83_=_C533 ,C83_=_C534 ,C83_=_C535 ,\nC83_=_C536 ,C83_=_C537 ,C83_=_C538 ,C83_=_C573 ,C83_=_C592 ,C83_=_C632 ,\nC83_=_C636 ,C83_=_C644 ,C83_=_C690 ,C83_=_C700 ,C83_=_C701 ,C83_=_C702 ,\nC83_=_C703 ,C83_=_C704 ,C83_=_C743 ,C83_=_C754 ,C83_=_C755 ,C83_=_C756 ,\nC83_=_C780 ,C83_=_C791 ,C84_=_C85 ,C84_=_C86 ,C84_=_C88 ,C84_=_C239 ,\nC84_=_C240 ,C84_=_C241 ,C84_=_C242 ,C84_=_C243 ,C84_=_C244 ,C84_=_C245 ,\nC84_=_C397 ,C84_=_C398 ,C84_=_C399 ,C84_=_C475 ,C84_=_C524 ,C84_=_C527 ,\nC84_=_C532 ,C84_=_C533 ,C84_=_C534 ,C84_=_C535 ,C84_=_C536 ,C84_=_C537 ,\nC84_=_C538 ,C84_=_C632 ,C84_=_C700 ,C84_=_C701 ,C84_=_C702 ,C84_=_C703 ,\nC84_=_C704 ,C84_=_C743 ,C84_=_C754 ,C84_=_C755 ,C84_=_C756 ,C84_=_C781 ,\nC84_=_C783 ,C84_=_C788 ,C84_=_C791 ,C84_=_C795 ,C85_=_C86 ,C85_=_C88 ,\nC85_=_C239 ,C85_=_C240 ,C85_=_C241 ,C85_=_C242 ,C85_=_C243 ,C85_=_C244 ,\nC85_=_C245 ,C85_=_C397 ,C85_=_C398 ,C85_=_C399 ,C85_=_C475 ,C85_=_C527 ,\nC85_=_C532 ,C85_=_C533 ,C85_=_C534 ,C85_=_C535 ,C85_=_C536 ,C85_=_C537 ,\nC85_=_C538 ,C85_=_C632 ,C85_=_C698 ,C85_=_C700 ,C85_=_C701 ,C85_=_C702 ,\nC85_=_C703 ,C85_=_C704 ,C85_=_C754 ,C85_=_C755 ,C85_=_C756 ,C85_=_C781 ,\nC85_=_C791 ,C86_=_C88 ,C86_=_C89 ,C86_=_C156 ,C86_=_C174 ,C86_=_C190 ,\nC86_=_C191 ,C86_=_C239 ,C86_=_C240 ,C86_=_C241 ,C86_=_C242 ,C86_=_C243 ,\nC86_=_C244 ,C86_=_C245 ,C86_=_C266 ,C86_=_C297 ,C86_=_C332 ,C86_=_C353 ,\nC86_=_C355 ,C86_=_C360 ,C86_=_C361 ,C86_=_C393 ,C86_=_C397 ,C86_=_C398 ,\nC86_=_C399 ,C86_=_C421 ,C86_=_C462 ,C86_=_C463 ,C86_=_C495 ,C86_=_C512 ,\nC86_=_C527 ,C86_=_C529 ,C86_=_C531 ,C86_=_C532 ,C86_=_C533 ,C86_=_C534 ,\nC86_=_C535 ,C86_=_C536 ,C86_=_C537 ,C86_=_C538 ,C86_=_C565 ,C86_=_C573 ,\nC86_=_C592 ,C86_=_C620 ,C86_=_C632 ,C86_=_C644 ,C86_=_C690 ,C86_=_C700 ,\nC86_=_C701 ,C86_=_C702 ,C86_=_C703 ,C86_=_C704 ,C86_=_C729 ,C86_=_C738 ,\nC86_=_C739 ,C86_=_C743 ,C86_=_C751 ,C86_=_C754 ,C86_=_C755 ,C86_=_C756 ,\nC86_=_C768 ,C86_=_C771 ,C86_=_C772 ,C86_=_C773 ,C86_=_C781 ,C86_=_C788 ,\nC86_=_C791 ,C86_=_C795 ,C88_=_C121 ,C88_=_C158 ,C88_=_C190 ,C88_=_C239 ,\nC88_=_C240 ,C88_=_C241 ,C88_=_C242 ,C88_=_C243 ,C88_=_C244 ,C88_=_C245 ,\nC88_=_C355 ,C88_=_C397 ,C88_=_C398 ,C88_=_C399 ,C88_=_C527 ,C88_=_C532 ,\nC88_=_C533 ,C88_=_C534 ,C88_=_C535 ,C88_=_C536 ,C88_=_C537 ,C88_=_C538 ,\nC88_=_C632 ,C88_=_C700 ,C88_=_C701 ,C88_=_C702 ,C88_=_C703 ,C88_=_C704 ,\nC88_=_C743 ,C88_=_C754 ,C88_=_C755 ,C88_=_C756 ,C88_=_C773 ,C88_=_C780 ,\nC88_=_C791 ,C89_=_C156 ,C89_=_C174 ,C89_=_C190 ,C89_=_C191 ,C89_=_C240 ,\nC89_=_C266 ,C89_=_C297 ,C89_=_C332 ,C89_=_C353 ,C89_=_C355 ,C89_=_C360 ,\nC89_=_C361 ,C89_=_C393 ,C89_=_C397 ,C89_=_C405 ,C89_=_C421 ,C89_=_C462 ,\nC89_=_C463 ,C89_=_C486 ,C89_=_C495 ,C89_=_C512 ,C89_=_C529 ,C89_=_C531 ,\nC89_=_C565 ,C89_=_C573 ,C89_=_C579 ,C89_=_C592 ,C89_=_C620 ,C89_=_C636 ,\nC89_=_C644 ,C89_=_C690 ,C89_=_C700 ,C89_=_C701 ,C89_=_C729 ,C89_=_C738 ,\nC89_=_C739 ,C89_=_C743 ,C89_=_C751 ,C89_=_C754 ,C89_=_C755 ,C89_=_C756 ,\nC89_=_C768 ,C89_=_C771 ,C89_=_C772 ,C89_=_C773 ,C89_=_C781 ,C89_=_C788 ,\nC89_=_C795 ,C104_=_C121 ,C104_=_C158 ,C104_=_C172 ,C104_=_C178 ,C104_=_C224 ,\nC104_=_C237 ,C104_=_C253 ,C104_=_C297 ,C104_=_C307 ,C104_=_C319 ,C104_=_C354 ,\nC104_=_C360 ,C104_=_C361 ,C104_=_C405 ,C104_=_C457 ,C104_=_C475 ,C104_=_C486 ,\nC104_=_C516 ,C104_=_C524 ,C104_=_C525 ,C104_=_C579 ,C104_=_C592 ,C104_=_C607 ,\nC104_=_C620 ,C104_=_C632 ,C104_=_C636 ,C104_=_C665 ,C104_=_C698 ,C104_=_C700 ,\nC104_=_C734 ,C104_=_C751 ,C104_=_C761 ,C104_=_C775 ,C104_=_C780 ,C104_=_C783 ,\nC104_=_C791 ,C104_=_C792 ,C121_=_C158 ,C121_=_C172 ,C121_=_C178 ,C121_=_C224 ,\nC121_=_C237 ,C121_=_C253 ,C121_=_C297 ,C121_=_C307 ,C121_=_C319 ,C121_=_C354 ,\nC121_=_C355 ,C121_=_C360 ,C121_=_C361 ,C121_=_C405 ,C121_=_C421 ,C121_=_C457 ,\nC121_=_C475 ,C121_=_C486 ,C121_=_C516 ,C121_=_C524 ,C121_=_C525 ,C121_=_C532 ,\nC121_=_C537 ,C121_=_C565 ,C121_=_C573 ,C121_=_C579 ,C121_=_C607 ,C121_=_C620 ,\nC121_=_C636 ,C121_=_C665 ,C121_=_C698 ,C121_=_C700 ,C121_=_C734 ,C121_=_C761 ,\nC121_=_C773 ,C121_=_C775 ,C121_=_C780 ,C121_=_C783 ,C121_=_C792 ,C156_=_C158 ,\nC156_=_C174 ,C156_=_C190 ,C156_=_C191 ,C156_=_C266 ,C156_=_C297 ,C156_=_C319 ,\nC156_=_C332 ,C156_=_C353 ,C156_=_C355 ,C156_=_C360 ,C156_=_C361 ,C156_=_C393 ,\nC156_=_C421 ,C156_=_C462 ,C156_=_C463 ,C156_=_C475 ,C156_=_C495 ,C156_=_C512 ,\nC156_=_C529 ,C156_=_C531 ,C156_=_C565 ,C156_=_C573 ,C156_=_C592 ,C156_=_C620 ,\nC156_=_C644 ,C156_=_C690 ,C156_=_C701 ,C156_=_C729 ,C156_=_C738 ,C156_=_C739 ,\nC156_=_C743 ,C156_=_C751 ,C156_=_C756 ,C156_=_C761 ,C156_=_C768 ,C156_=_C771 ,\nC156_=_C772 ,C156_=_C773 ,C156_=_C781 ,C156_=_C783 ,C156_=_C788 ,C156_=_C795 ,\nC158_=_C172 ,C158_=_C178 ,C158_=_C190 ,C158_=_C224 ,C158_=_C237 ,C158_=_C253 ,\nC158_=_C297 ,C158_=_C307 ,C158_=_C319 ,C158_=_C354 ,C158_=_C360 ,C158_=_C361 ,\nC158_=_C405 ,C158_=_C457 ,C158_=_C475 ,C158_=_C486 ,C158_=_C516 ,C158_=_C524 ,\nC158_=_C525 ,C158_=_C579 ,C158_=_C607 ,C158_=_C620 ,C158_=_C636 ,C158_=_C665 ,\nC158_=_C698 ,C158_=_C700 ,C158_=_C734 ,C158_=_C743 ,C158_=_C755 ,C158_=_C761 ,\nC158_=_C773 ,C158_=_C775 ,C158_=_C780 ,C158_=_C783 ,C158_=_C791 ,C158_=_C792 ,\nC172_=_C174 ,C172_=_C178 ,C172_=_C224 ,C172_=_C237 ,C172_=_C253 ,C172_=_C297 ,\nC172_=_C307 ,C172_=_C319 ,C172_=_C354 ,C172_=_C360 ,C172_=_C361 ,C172_=_C393 ,\nC172_=_C405 ,C172_=_C457 ,C172_=_C475 ,C172_=_C486 ,C172_=_C495 ,C172_=_C516 ,\nC172_=_C524 ,C172_=_C525 ,C172_=_C535 ,C172_=_C573 ,C172_=_C579 ,C172_=_C607 ,\nC172_=_C620 ,C172_=_C636 ,C172_=_C665 ,C172_=_C698 ,C172_=_C700 ,C172_=_C734 ,\nC172_=_C761</w:t>
      </w:r>
    </w:p>
    <w:p>
      <w:pPr>
        <w:pStyle w:val="PreformattedText"/>
        <w:bidi w:val="0"/>
        <w:spacing w:before="0" w:after="0"/>
        <w:jc w:val="left"/>
        <w:rPr/>
      </w:pPr>
      <w:r>
        <w:rPr/>
        <w:t xml:space="preserve"> </w:t>
      </w:r>
      <w:r>
        <w:rPr/>
        <w:t>,C172_=_C771 ,C172_=_C775 ,C172_=_C780 ,C172_=_C781 ,C172_=_C783 ,\nC172_=_C792 ,C174_=_C178 ,C174_=_C190 ,C174_=_C191 ,C174_=_C266 ,C174_=_C297 ,\nC174_=_C332 ,C174_=_C353 ,C174_=_C355 ,C174_=_C360 ,C174_=_C361 ,C174_=_C393 ,\nC174_=_C397 ,C174_=_C421 ,C174_=_C457 ,C174_=_C462 ,C174_=_C463 ,C174_=_C495 ,\nC174_=_C512 ,C174_=_C527 ,C174_=_C529 ,C174_=_C531 ,C174_=_C565 ,C174_=_C573 ,\nC174_=_C592 ,C174_=_C607 ,C174_=_C620 ,C174_=_C644 ,C174_=_C690 ,C174_=_C700 ,\nC174_=_C701 ,C174_=_C729 ,C174_=_C738 ,C174_=_C739 ,C174_=_C743 ,C174_=_C751 ,\nC174_=_C756 ,C174_=_C768 ,C174_=_C771 ,C174_=_C772 ,C174_=_C773 ,C174_=_C781 ,\nC174_=_C788 ,C174_=_C795 ,C178_=_C224 ,C178_=_C237 ,C178_=_C253 ,C178_=_C297 ,\nC178_=_C307 ,C178_=_C319 ,C178_=_C354 ,C178_=_C360 ,C178_=_C361 ,C178_=_C397 ,\nC178_=_C405 ,C178_=_C457 ,C178_=_C475 ,C178_=_C486 ,C178_=_C516 ,C178_=_C524 ,\nC178_=_C525 ,C178_=_C527 ,C178_=_C579 ,C178_=_C607 ,C178_=_C620 ,C178_=_C636 ,\nC178_=_C665 ,C178_=_C698 ,C178_=_C700 ,C178_=_C729 ,C178_=_C734 ,C178_=_C743 ,\nC178_=_C754 ,C178_=_C761 ,C178_=_C775 ,C178_=_C780 ,C178_=_C783 ,C178_=_C792 ,\nC190_=_C191 ,C190_=_C266 ,C190_=_C297 ,C190_=_C332 ,C190_=_C353 ,C190_=_C355 ,\nC190_=_C360 ,C190_=_C361 ,C190_=_C393 ,C190_=_C399 ,C190_=_C421 ,C190_=_C462 ,\nC190_=_C463 ,C190_=_C495 ,C190_=_C512 ,C190_=_C529 ,C190_=_C531 ,C190_=_C565 ,\nC190_=_C573 ,C190_=_C592 ,C190_=_C620 ,C190_=_C644 ,C190_=_C690 ,C190_=_C701 ,\nC190_=_C729 ,C190_=_C738 ,C190_=_C739 ,C190_=_C743 ,C190_=_C751 ,C190_=_C755 ,\nC190_=_C756 ,C190_=_C768 ,C190_=_C771 ,C190_=_C772 ,C190_=_C773 ,C190_=_C780 ,\nC190_=_C781 ,C190_=_C788 ,C190_=_C791 ,C190_=_C795 ,C191_=_C244 ,C191_=_C266 ,\nC191_=_C297 ,C191_=_C332 ,C191_=_C353 ,C191_=_C355 ,C191_=_C360 ,C191_=_C361 ,\nC191_=_C393 ,C191_=_C421 ,C191_=_C462 ,C191_=_C463 ,C191_=_C495 ,C191_=_C512 ,\nC191_=_C529 ,C191_=_C531 ,C191_=_C536 ,C191_=_C565 ,C191_=_C573 ,C191_=_C579 ,\nC191_=_C592 ,C191_=_C620 ,C191_=_C644 ,C191_=_C690 ,C191_=_C698 ,C191_=_C701 ,\nC191_=_C729 ,C191_=_C734 ,C191_=_C738 ,C191_=_C739 ,C191_=_C743 ,C191_=_C751 ,\nC191_=_C756 ,C191_=_C768 ,C191_=_C771 ,C191_=_C772 ,C191_=_C773 ,C191_=_C780 ,\nC191_=_C781 ,C191_=_C788 ,C191_=_C795 ,C224_=_C237 ,C224_=_C245 ,C224_=_C253 ,\nC224_=_C297 ,C224_=_C307 ,C224_=_C319 ,C224_=_C353 ,C224_=_C354 ,C224_=_C360 ,\nC224_=_C361 ,C224_=_C405 ,C224_=_C457 ,C224_=_C463 ,C224_=_C475 ,C224_=_C486 ,\nC224_=_C516 ,C224_=_C524 ,C224_=_C525 ,C224_=_C536 ,C224_=_C579 ,C224_=_C607 ,\nC224_=_C620 ,C224_=_C636 ,C224_=_C665 ,C224_=_C690 ,C224_=_C698 ,C224_=_C700 ,\nC224_=_C704 ,C224_=_C734 ,C224_=_C761 ,C224_=_C775 ,C224_=_C780 ,C224_=_C783 ,\nC224_=_C788 ,C224_=_C791 ,C224_=_C792 ,C237_=_C253 ,C237_=_C297 ,C237_=_C307 ,\nC237_=_C319 ,C237_=_C354 ,C237_=_C360 ,C237_=_C361 ,C237_=_C393 ,C237_=_C397 ,\nC237_=_C405 ,C237_=_C457 ,C237_=_C475 ,C237_=_C486 ,C237_=_C516 ,C237_=_C524 ,\nC237_=_C525 ,C237_=_C527 ,C237_=_C529 ,C237_=_C531 ,C237_=_C533 ,C237_=_C579 ,\nC237_=_C592 ,C237_=_C607 ,C237_=_C620 ,C237_=_C636 ,C237_=_C665 ,C237_=_C698 ,\nC237_=_C700 ,C237_=_C701 ,C237_=_C734 ,C237_=_C739 ,C237_=_C754 ,C237_=_C761 ,\nC237_=_C775 ,C237_=_C780 ,C237_=_C781 ,C237_=_C783 ,C237_=_C792 ,C239_=_C240 ,\nC239_=_C241 ,C239_=_C242 ,C239_=_C243 ,C239_=_C244 ,C239_=_C245 ,C239_=_C266 ,\nC239_=_C397 ,C239_=_C398 ,C239_=_C399 ,C239_=_C527 ,C239_=_C532 ,C239_=_C533 ,\nC239_=_C534 ,C239_=_C535 ,C239_=_C536 ,C239_=_C537 ,C239_=_C538 ,C239_=_C579 ,\nC239_=_C632 ,C239_=_C700 ,C239_=_C701 ,C239_=_C702 ,C239_=_C703 ,C239_=_C704 ,\nC239_=_C738 ,C239_=_C739 ,C239_=_C754 ,C239_=_C755 ,C239_=_C756 ,C239_=_C768 ,\nC239_=_C791 ,C240_=_C241 ,C240_=_C242 ,C240_=_C243 ,C240_=_C244 ,C240_=_C245 ,\nC240_=_C297 ,C240_=_C397 ,C240_=_C398 ,C240_=_C399 ,C240_=_C486 ,C240_=_C524 ,\nC240_=_C527 ,C240_=_C532 ,C240_=_C533 ,C240_=_C534 ,C240_=_C535 ,C240_=_C536 ,\nC240_=_C537 ,C240_=_C538 ,C240_=_C565 ,C240_=_C579 ,C240_=_C607 ,C240_=_C632 ,\nC240_=_C700 ,C240_=_C701 ,C240_=_C702 ,C240_=_C703 ,C240_=_C704 ,C240_=_C743 ,\nC240_=_C754 ,C240_=_C755 ,C240_=_C756 ,C240_=_C768 ,C240_=_C781 ,C240_=_C788 ,\nC240_=_C791 ,C240_=_C795 ,C241_=_C242 ,C241_=_C243 ,C241_=_C244 ,C241_=_C245 ,\nC241_=_C266 ,C241_=_C353 ,C241_=_C354 ,C241_=_C397 ,C241_=_C398 ,C241_=_C399 ,\nC241_=_C527 ,C241_=_C532 ,C241_=_C533 ,C241_=_C534 ,C241_=_C535 ,C241_=_C536 ,\nC241_=_C537 ,C241_=_C538 ,C241_=_C579 ,C241_=_C632 ,C241_=_C636 ,C241_=_C700 ,\nC241_=_C701 ,C241_=_C702 ,C241_=_C703 ,C241_=_C704 ,C241_=_C729 ,C241_=_C734 ,\nC241_=_C754 ,C241_=_C755 ,C241_=_C756 ,C241_=_C768 ,C241_=_C772 ,C241_=_C775 ,\nC241_=_C781 ,C241_=_C791 ,C242_=_C243 ,C242_=_C244 ,C242_=_C245 ,C242_=_C397 ,\nC242_=_C398 ,C242_=_C399 ,C242_=_C405 ,C242_=_C524 ,C242_=_C527 ,C242_=_C532 ,\nC242_=_C533 ,C242_=_C534 ,C242_=_C535 ,C242_=_C536 ,C242_=_C537 ,C242_=_C538 ,\nC242_=_C607 ,C242_=_C632 ,C242_=_C698 ,C242_=_C700 ,C242_=_C701 ,C242_=_C702 ,\nC242_=_C703 ,C242_=_C704 ,C242_=_C743 ,C242_=_C754 ,C242_=_C755 ,C242_=_C756 ,\nC242_=_C775 ,C242_=_C791 ,C243_=_C244 ,C243_=_C245 ,C243_=_C397 ,C243_=_C398 ,\nC243_=_C399 ,C243_=_C421 ,C243_=_C512 ,C243_=_C524 ,C243_=_C527 ,C243_=_C532 ,\nC243_=_C533 ,C243_=_C534 ,C243_=_C535 ,C243_=_C536 ,C243_=_C537 ,C243_=_C538 ,\nC243_=_C620 ,C243_=_C632 ,C243_=_C700 ,C243_=_C701 ,C243_=_C702 ,C243_=_C703 ,\nC243_=_C704 ,C243_=_C734 ,C243_=_C743 ,C243_=_C754 ,C243_=_C755 ,C243_=_C756 ,\nC243_=_C761 ,C243_=_C773 ,C243_=_C783 ,C243_=_C788 ,C243_=_C791 ,C243_=_C795 ,\nC244_=_C245 ,C244_=_C397 ,C244_=_C398 ,C244_=_C399 ,C244_=_C527 ,C244_=_C532 ,\nC244_=_C533 ,C244_=_C534 ,C244_=_C535 ,C244_=_C536 ,C244_=_C537 ,C244_=_C538 ,\nC244_=_C579 ,C244_=_C632 ,C244_=_C665 ,C244_=_C698 ,C244_=_C700 ,C244_=_C701 ,\nC244_=_C702 ,C244_=_C703 ,C244_=_C704 ,C244_=_C734 ,C244_=_C754 ,C244_=_C755 ,\nC244_=_C756 ,C244_=_C772 ,C244_=_C773 ,C244_=_C791 ,C244_=_C795 ,C245_=_C332 ,\nC245_=_C353 ,C245_=_C397 ,C245_=_C398 ,C245_=_C399 ,C245_=_C463 ,C245_=_C527 ,\nC245_=_C532 ,C245_=_C533 ,C245_=_C534 ,C245_=_C535 ,C245_=_C536 ,C245_=_C537 ,\nC245_=_C538 ,C245_=_C632 ,C245_=_C644 ,C245_=_C690 ,C245_=_C700 ,C245_=_C701 ,\nC245_=_C702 ,C245_=_C703 ,C245_=_C704 ,C245_=_C751 ,C245_=_C754 ,C245_=_C755 ,\nC245_=_C756 ,C245_=_C761 ,C245_=_C772 ,C245_=_C780 ,C245_=_C791 ,C245_=_C795 ,\nC253_=_C297 ,C253_=_C307 ,C253_=_C319 ,C253_=_C354 ,C253_=_C360 ,C253_=_C361 ,\nC253_=_C405 ,C253_=_C457 ,C253_=_C475 ,C253_=_C486 ,C253_=_C516 ,C253_=_C524 ,\nC253_=_C525 ,C253_=_C527 ,C253_=_C529 ,C253_=_C579 ,C253_=_C607 ,C253_=_C620 ,\nC253_=_C636 ,C253_=_C644 ,C253_=_C665 ,C253_=_C698 ,C253_=_C700 ,C253_=_C734 ,\nC253_=_C754 ,C253_=_C761 ,C253_=_C775 ,C253_=_C780 ,C253_=_C783 ,C253_=_C788 ,\nC253_=_C792 ,C266_=_C297 ,C266_=_C332 ,C266_=_C353 ,C266_=_C355 ,C266_=_C360 ,\nC266_=_C361 ,C266_=_C393 ,C266_=_C421 ,C266_=_C462 ,C266_=_C463 ,C266_=_C495 ,\nC266_=_C512 ,C266_=_C529 ,C266_=_C531 ,C266_=_C565 ,C266_=_C573 ,C266_=_C579 ,\nC266_=_C592 ,C266_=_C620 ,C266_=_C644 ,C266_=_C690 ,C266_=_C701 ,C266_=_C729 ,\nC266_=_C738 ,C266_=_C739 ,C266_=_C743 ,C266_=_C751 ,C266_=_C754 ,C266_=_C756 ,\nC266_=_C768 ,C266_=_C771 ,C266_=_C772 ,C266_=_C773 ,C266_=_C775 ,C266_=_C781 ,\nC266_=_C788 ,C266_=_C791 ,C266_=_C795 ,C297_=_C307 ,C297_=_C319 ,C297_=_C332 ,\nC297_=_C353 ,C297_=_C354 ,C297_=_C355 ,C297_=_C360 ,C297_=_C361 ,C297_=_C393 ,\nC297_=_C405 ,C297_=_C421 ,C297_=_C457 ,C297_=_C462 ,C297_=_C463 ,C297_=_C475 ,\nC297_=_C486 ,C297_=_C495 ,C297_=_C512 ,C297_=_C516 ,C297_=_C524 ,C297_=_C525 ,\nC297_=_C529 ,C297_=_C531 ,C297_=_C536 ,C297_=_C565 ,C297_=_C573 ,C297_=_C579 ,\nC297_=_C592 ,C297_=_C607 ,C297_=_C620 ,C297_=_C636 ,C297_=_C644 ,C297_=_C665 ,\nC297_=_C690 ,C297_=_C698 ,C297_=_C700 ,C297_=_C701 ,C297_=_C729 ,C297_=_C734 ,\nC297_=_C738 ,C297_=_C739 ,C297_=_C743 ,C297_=_C751 ,C297_=_C755 ,C297_=_C756 ,\nC297_=_C761 ,C297_=_C768 ,C297_=_C771 ,C297_=_C772 ,C297_=_C773 ,C297_=_C775 ,\nC297_=_C780 ,C297_=_C781 ,C297_=_C783 ,C297_=_C788 ,C297_=_C792 ,C297_=_C795 ,\nC307_=_C319 ,C307_=_C354 ,C307_=_C360 ,C307_=_C361 ,C307_=_C405 ,C307_=_C457 ,\nC307_=_C462 ,C307_=_C463 ,C307_=_C475 ,C307_=_C486 ,C307_=_C516 ,C307_=_C524 ,\nC307_=_C525 ,C307_=_C535 ,C307_=_C579 ,C307_=_C607 ,C307_=_C620 ,C307_=_C636 ,\nC307_=_C665 ,C307_=_C698 ,C307_=_C700 ,C307_=_C703 ,C307_=_C729 ,C307_=_C734 ,\nC307_=_C761 ,C307_=_C773 ,C307_=_C775 ,C307_=_C780 ,C307_=_C783 ,C307_=_C792 ,\nC307_=_C795 ,C319_=_C354 ,C319_=_C360 ,C319_=_C361 ,C319_=_C393 ,C319_=_C405 ,\nC319_=_C457 ,C319_=_C475 ,C319_=_C486 ,C319_=_C516 ,C319_=_C524 ,C319_=_C525 ,\nC319_=_C565 ,C319_=_C579 ,C319_=_C607 ,C319_=_C620 ,C319_=_C636 ,C319_=_C644 ,\nC319_=_C665 ,C319_=_C690 ,C319_=_C698 ,C319_=_C700 ,C319_=_C734 ,C319_=_C751 ,\nC319_=_C761 ,C319_=_C771 ,C319_=_C775 ,C319_=_C780 ,C319_=_C781 ,C319_=_C783 ,\nC319_=_C792 ,C332_=_C353 ,C332_=_C355 ,C332_=_C360 ,C332_=_C361 ,C332_=_C393 ,\nC332_=_C421 ,C332_=_C462 ,C332_=_C463 ,C332_=_C495 ,C332_=_C512 ,C332_=_C529 ,\nC332_=_C531 ,C332_=_C533 ,C332_=_C565 ,C332_=_C573 ,C332_=_C592 ,C332_=_C620 ,\nC332_=_C644 ,C332_=_C690 ,C332_=_C700 ,C332_=_C701 ,C332_=_C729 ,C332_=_C738 ,\nC332_=_C739 ,C332_=_C743 ,C332_=_C751 ,C332_=_C756 ,C332_=_C768 ,C332_=_C771 ,\nC332_=_C772 ,C332_=_C773 ,C332_=_C781 ,C332_=_C788 ,C332_=_C795 ,C353_=_C354 ,\nC353_=_C355 ,C353_=_C360 ,C353_=_C361 ,C353_=_C393 ,C353_=_C398 ,C353_=_C421 ,\nC353_=_C462 ,C353_=_C463 ,C353_=_C495 ,C353_=_C512 ,C353_=_C529 ,C353_=_C531 ,\nC353_=_C534 ,C353_=_C565 ,C353_=_C573 ,C353_=_C592 ,C353_=_C620 ,C353_=_C636 ,\nC353_=_C644 ,C353_=_C690 ,C353_=_C701 ,C353_=_C704 ,C353_=_C729 ,C353_=_C738 ,\nC353_=_C739 ,C353_=_C743 ,C353_=_C751 ,C353_=_C756 ,C353_=_C761 ,C353_=_C768 ,\nC353_=_C771 ,C353_=_C772 ,C353_=_C773 ,C353_=_C780 ,C353_=_C781 ,C353_=_C788 ,\nC353_=_C791 ,C353_=_C795 ,C354_=_C360 ,C354_=_C361 ,C354_=_C405 ,C354_=_C457 ,\nC354_=_C475 ,C354_=_C486 ,C354_=_C516 ,C354_=_C524 ,C354_=_C525 ,C354_=_C531 ,\nC354_=_C534 ,C354_=_C535 ,C354_=_C537 ,C354_=_C573 ,C354_=_C579 ,C354_=_C607</w:t>
      </w:r>
    </w:p>
    <w:p>
      <w:pPr>
        <w:pStyle w:val="PreformattedText"/>
        <w:bidi w:val="0"/>
        <w:spacing w:before="0" w:after="0"/>
        <w:jc w:val="left"/>
        <w:rPr/>
      </w:pPr>
      <w:r>
        <w:rPr/>
        <w:t xml:space="preserve"> </w:t>
      </w:r>
      <w:r>
        <w:rPr/>
        <w:t>,\nC354_=_C620 ,C354_=_C636 ,C354_=_C665 ,C354_=_C698 ,C354_=_C700 ,C354_=_C701 ,\nC354_=_C702 ,C354_=_C704 ,C354_=_C729 ,C354_=_C734 ,C354_=_C756 ,C354_=_C761 ,\nC354_=_C775 ,C354_=_C780 ,C354_=_C783 ,C354_=_C792 ,C355_=_C360 ,C355_=_C361 ,\nC355_=_C393 ,C355_=_C421 ,C355_=_C462 ,C355_=_C463 ,C355_=_C495 ,C355_=_C512 ,\nC355_=_C529 ,C355_=_C531 ,C355_=_C532 ,C355_=_C537 ,C355_=_C565 ,C355_=_C573 ,\nC355_=_C592 ,C355_=_C620 ,C355_=_C632 ,C355_=_C644 ,C355_=_C690 ,C355_=_C701 ,\nC355_=_C702 ,C355_=_C729 ,C355_=_C738 ,C355_=_C739 ,C355_=_C743 ,C355_=_C751 ,\nC355_=_C756 ,C355_=_C768 ,C355_=_C771 ,C355_=_C772 ,C355_=_C773 ,C355_=_C781 ,\nC355_=_C788 ,C355_=_C792 ,C355_=_C795 ,C360_=_C361 ,C360_=_C393 ,C360_=_C405 ,\nC360_=_C421 ,C360_=_C457 ,C360_=_C462 ,C360_=_C463 ,C360_=_C475 ,C360_=_C486 ,\nC360_=_C495 ,C360_=_C512 ,C360_=_C516 ,C360_=_C524 ,C360_=_C525 ,C360_=_C529 ,\nC360_=_C531 ,C360_=_C565 ,C360_=_C573 ,C360_=_C579 ,C360_=_C592 ,C360_=_C607 ,\nC360_=_C620 ,C360_=_C636 ,C360_=_C644 ,C360_=_C665 ,C360_=_C690 ,C360_=_C698 ,\nC360_=_C700 ,C360_=_C701 ,C360_=_C703 ,C360_=_C729 ,C360_=_C734 ,C360_=_C738 ,\nC360_=_C739 ,C360_=_C743 ,C360_=_C751 ,C360_=_C756 ,C360_=_C761 ,C360_=_C768 ,\nC360_=_C771 ,C360_=_C772 ,C360_=_C773 ,C360_=_C775 ,C360_=_C780 ,C360_=_C781 ,\nC360_=_C783 ,C360_=_C788 ,C360_=_C792 ,C360_=_C795 ,C361_=_C393 ,C361_=_C405 ,\nC361_=_C421 ,C361_=_C457 ,C361_=_C462 ,C361_=_C463 ,C361_=_C475 ,C361_=_C486 ,\nC361_=_C495 ,C361_=_C512 ,C361_=_C516 ,C361_=_C524 ,C361_=_C525 ,C361_=_C529 ,\nC361_=_C531 ,C361_=_C565 ,C361_=_C573 ,C361_=_C579 ,C361_=_C592 ,C361_=_C607 ,\nC361_=_C620 ,C361_=_C636 ,C361_=_C644 ,C361_=_C665 ,C361_=_C690 ,C361_=_C698 ,\nC361_=_C700 ,C361_=_C701 ,C361_=_C702 ,C361_=_C729 ,C361_=_C734 ,C361_=_C738 ,\nC361_=_C739 ,C361_=_C743 ,C361_=_C751 ,C361_=_C756 ,C361_=_C761 ,C361_=_C768 ,\nC361_=_C771 ,C361_=_C772 ,C361_=_C773 ,C361_=_C775 ,C361_=_C780 ,C361_=_C781 ,\nC361_=_C783 ,C361_=_C788 ,C361_=_C792 ,C361_=_C795 ,C393_=_C421 ,C393_=_C462 ,\nC393_=_C463 ,C393_=_C495 ,C393_=_C512 ,C393_=_C527 ,C393_=_C529 ,C393_=_C531 ,\nC393_=_C532 ,C393_=_C535 ,C393_=_C565 ,C393_=_C573 ,C393_=_C592 ,C393_=_C620 ,\nC393_=_C644 ,C393_=_C690 ,C393_=_C701 ,C393_=_C729 ,C393_=_C738 ,C393_=_C739 ,\nC393_=_C743 ,C393_=_C751 ,C393_=_C756 ,C393_=_C768 ,C393_=_C771 ,C393_=_C772 ,\nC393_=_C773 ,C393_=_C781 ,C393_=_C788 ,C393_=_C792 ,C393_=_C795 ,C397_=_C398 ,\nC397_=_C399 ,C397_=_C405 ,C397_=_C457 ,C397_=_C527 ,C397_=_C532 ,C397_=_C533 ,\nC397_=_C534 ,C397_=_C535 ,C397_=_C536 ,C397_=_C537 ,C397_=_C538 ,C397_=_C607 ,\nC397_=_C632 ,C397_=_C636 ,C397_=_C698 ,C397_=_C700 ,C397_=_C701 ,C397_=_C702 ,\nC397_=_C703 ,C397_=_C704 ,C397_=_C729 ,C397_=_C739 ,C397_=_C743 ,C397_=_C754 ,\nC397_=_C755 ,C397_=_C756 ,C397_=_C781 ,C397_=_C791 ,C398_=_C399 ,C398_=_C527 ,\nC398_=_C532 ,C398_=_C533 ,C398_=_C534 ,C398_=_C535 ,C398_=_C536 ,C398_=_C537 ,\nC398_=_C538 ,C398_=_C565 ,C398_=_C632 ,C398_=_C665 ,C398_=_C700 ,C398_=_C701 ,\nC398_=_C702 ,C398_=_C703 ,C398_=_C704 ,C398_=_C729 ,C398_=_C754 ,C398_=_C755 ,\nC398_=_C756 ,C398_=_C768 ,C398_=_C773 ,C398_=_C775 ,C398_=_C788 ,C398_=_C791 ,\nC399_=_C405 ,C399_=_C457 ,C399_=_C527 ,C399_=_C532 ,C399_=_C533 ,C399_=_C534 ,\nC399_=_C535 ,C399_=_C536 ,C399_=_C537 ,C399_=_C538 ,C399_=_C632 ,C399_=_C636 ,\nC399_=_C690 ,C399_=_C700 ,C399_=_C701 ,C399_=_C702 ,C399_=_C703 ,C399_=_C704 ,\nC399_=_C739 ,C399_=_C751 ,C399_=_C754 ,C399_=_C755 ,C399_=_C756 ,C399_=_C771 ,\nC399_=_C788 ,C399_=_C791 ,C405_=_C457 ,C405_=_C475 ,C405_=_C486 ,C405_=_C516 ,\nC405_=_C524 ,C405_=_C525 ,C405_=_C532 ,C405_=_C579 ,C405_=_C607 ,C405_=_C620 ,\nC405_=_C636 ,C405_=_C665 ,C405_=_C698 ,C405_=_C700 ,C405_=_C734 ,C405_=_C761 ,\nC405_=_C775 ,C405_=_C780 ,C405_=_C783 ,C405_=_C792 ,C421_=_C462 ,C421_=_C463 ,\nC421_=_C495 ,C421_=_C512 ,C421_=_C516 ,C421_=_C529 ,C421_=_C531 ,C421_=_C533 ,\nC421_=_C537 ,C421_=_C565 ,C421_=_C573 ,C421_=_C592 ,C421_=_C620 ,C421_=_C632 ,\nC421_=_C644 ,C421_=_C690 ,C421_=_C701 ,C421_=_C703 ,C421_=_C729 ,C421_=_C734 ,\nC421_=_C738 ,C421_=_C739 ,C421_=_C743 ,C421_=_C751 ,C421_=_C754 ,C421_=_C756 ,\nC421_=_C761 ,C421_=_C768 ,C421_=_C771 ,C421_=_C772 ,C421_=_C773 ,C421_=_C781 ,\nC421_=_C788 ,C421_=_C792 ,C421_=_C795 ,C457_=_C475 ,C457_=_C486 ,C457_=_C516 ,\nC457_=_C524 ,C457_=_C525 ,C457_=_C527 ,C457_=_C579 ,C457_=_C607 ,C457_=_C620 ,\nC457_=_C636 ,C457_=_C665 ,C457_=_C698 ,C457_=_C700 ,C457_=_C729 ,C457_=_C734 ,\nC457_=_C743 ,C457_=_C755 ,C457_=_C761 ,C457_=_C775 ,C457_=_C780 ,C457_=_C783 ,\nC457_=_C788 ,C457_=_C792 ,C462_=_C463 ,C462_=_C495 ,C462_=_C512 ,C462_=_C516 ,\nC462_=_C529 ,C462_=_C531 ,C462_=_C565 ,C462_=_C573 ,C462_=_C592 ,C462_=_C607 ,\nC462_=_C620 ,C462_=_C644 ,C462_=_C665 ,C462_=_C690 ,C462_=_C701 ,C462_=_C703 ,\nC462_=_C704 ,C462_=_C729 ,C462_=_C734 ,C462_=_C738 ,C462_=_C739 ,C462_=_C743 ,\nC462_=_C751 ,C462_=_C756 ,C462_=_C768 ,C462_=_C771 ,C462_=_C772 ,C462_=_C773 ,\nC462_=_C780 ,C462_=_C781 ,C462_=_C783 ,C462_=_C788 ,C462_=_C792 ,C462_=_C795 ,\nC463_=_C486 ,C463_=_C495 ,C463_=_C512 ,C463_=_C516 ,C463_=_C529 ,C463_=_C531 ,\nC463_=_C533 ,C463_=_C537 ,C463_=_C565 ,C463_=_C573 ,C463_=_C592 ,C463_=_C620 ,\nC463_=_C632 ,C463_=_C644 ,C463_=_C690 ,C463_=_C701 ,C463_=_C703 ,C463_=_C729 ,\nC463_=_C738 ,C463_=_C739 ,C463_=_C743 ,C463_=_C751 ,C463_=_C756 ,C463_=_C761 ,\nC463_=_C768 ,C463_=_C771 ,C463_=_C772 ,C463_=_C773 ,C463_=_C780 ,C463_=_C781 ,\nC463_=_C788 ,C463_=_C791 ,C463_=_C792 ,C463_=_C795 ,C475_=_C486 ,C475_=_C516 ,\nC475_=_C524 ,C475_=_C525 ,C475_=_C534 ,C475_=_C565 ,C475_=_C579 ,C475_=_C607 ,\nC475_=_C620 ,C475_=_C636 ,C475_=_C644 ,C475_=_C665 ,C475_=_C698 ,C475_=_C700 ,\nC475_=_C734 ,C475_=_C739 ,C475_=_C761 ,C475_=_C772 ,C475_=_C775 ,C475_=_C780 ,\nC475_=_C781 ,C475_=_C783 ,C475_=_C791 ,C475_=_C792 ,C475_=_C795 ,C486_=_C516 ,\nC486_=_C524 ,C486_=_C525 ,C486_=_C579 ,C486_=_C607 ,C486_=_C620 ,C486_=_C632 ,\nC486_=_C636 ,C486_=_C665 ,C486_=_C698 ,C486_=_C700 ,C486_=_C734 ,C486_=_C743 ,\nC486_=_C754 ,C486_=_C755 ,C486_=_C761 ,C486_=_C771 ,C486_=_C775 ,C486_=_C780 ,\nC486_=_C783 ,C486_=_C792 ,C495_=_C512 ,C495_=_C516 ,C495_=_C529 ,C495_=_C531 ,\nC495_=_C532 ,C495_=_C535 ,C495_=_C565 ,C495_=_C573 ,C495_=_C592 ,C495_=_C620 ,\nC495_=_C644 ,C495_=_C665 ,C495_=_C690 ,C495_=_C701 ,C495_=_C702 ,C495_=_C703 ,\nC495_=_C704 ,C495_=_C729 ,C495_=_C734 ,C495_=_C738 ,C495_=_C739 ,C495_=_C743 ,\nC495_=_C751 ,C495_=_C755 ,C495_=_C756 ,C495_=_C768 ,C495_=_C771 ,C495_=_C772 ,\nC495_=_C773 ,C495_=_C775 ,C495_=_C780 ,C495_=_C781 ,C495_=_C788 ,C495_=_C792 ,\nC495_=_C795 ,C512_=_C529 ,C512_=_C531 ,C512_=_C534 ,C512_=_C537 ,C512_=_C565 ,\nC512_=_C573 ,C512_=_C592 ,C512_=_C620 ,C512_=_C644 ,C512_=_C690 ,C512_=_C701 ,\nC512_=_C703 ,C512_=_C704 ,C512_=_C729 ,C512_=_C738 ,C512_=_C739 ,C512_=_C743 ,\nC512_=_C751 ,C512_=_C756 ,C512_=_C761 ,C512_=_C768 ,C512_=_C771 ,C512_=_C772 ,\nC512_=_C773 ,C512_=_C781 ,C512_=_C788 ,C512_=_C795 ,C516_=_C524 ,C516_=_C525 ,\nC516_=_C531 ,C516_=_C532 ,C516_=_C533 ,C516_=_C537 ,C516_=_C538 ,C516_=_C579 ,\nC516_=_C592 ,C516_=_C607 ,C516_=_C620 ,C516_=_C632 ,C516_=_C636 ,C516_=_C665 ,\nC516_=_C698 ,C516_=_C700 ,C516_=_C703 ,C516_=_C704 ,C516_=_C734 ,C516_=_C738 ,\nC516_=_C739 ,C516_=_C754 ,C516_=_C756 ,C516_=_C761 ,C516_=_C771 ,C516_=_C775 ,\nC516_=_C780 ,C516_=_C783 ,C516_=_C788 ,C516_=_C791 ,C516_=_C792 ,C524_=_C525 ,\nC524_=_C536 ,C524_=_C579 ,C524_=_C607 ,C524_=_C620 ,C524_=_C636 ,C524_=_C665 ,\nC524_=_C698 ,C524_=_C700 ,C524_=_C704 ,C524_=_C734 ,C524_=_C743 ,C524_=_C761 ,\nC524_=_C775 ,C524_=_C780 ,C524_=_C781 ,C524_=_C783 ,C524_=_C788 ,C524_=_C792 ,\nC524_=_C795 ,C525_=_C538 ,C525_=_C579 ,C525_=_C592 ,C525_=_C607 ,C525_=_C620 ,\nC525_=_C636 ,C525_=_C644 ,C525_=_C665 ,C525_=_C698 ,C525_=_C700 ,C525_=_C702 ,\nC525_=_C734 ,C525_=_C738 ,C525_=_C739 ,C525_=_C751 ,C525_=_C761 ,C525_=_C768 ,\nC525_=_C775 ,C525_=_C780 ,C525_=_C783 ,C525_=_C791 ,C525_=_C792 ,C527_=_C529 ,\nC527_=_C531 ,C527_=_C532 ,C527_=_C533 ,C527_=_C534 ,C527_=_C535 ,C527_=_C536 ,\nC527_=_C537 ,C527_=_C538 ,C527_=_C607 ,C527_=_C632 ,C527_=_C644 ,C527_=_C700 ,\nC527_=_C701 ,C527_=_C702 ,C527_=_C703 ,C527_=_C704 ,C527_=_C729 ,C527_=_C743 ,\nC527_=_C754 ,C527_=_C755 ,C527_=_C756 ,C527_=_C761 ,C527_=_C768 ,C527_=_C771 ,\nC527_=_C772 ,C527_=_C773 ,C527_=_C791 ,C529_=_C531 ,C529_=_C565 ,C529_=_C573 ,\nC529_=_C592 ,C529_=_C620 ,C529_=_C636 ,C529_=_C644 ,C529_=_C690 ,C529_=_C700 ,\nC529_=_C701 ,C529_=_C729 ,C529_=_C734 ,C529_=_C738 ,C529_=_C739 ,C529_=_C743 ,\nC529_=_C751 ,C529_=_C754 ,C529_=_C756 ,C529_=_C768 ,C529_=_C771 ,C529_=_C772 ,\nC529_=_C773 ,C529_=_C781 ,C529_=_C783 ,C529_=_C788 ,C529_=_C795 ,C531_=_C532 ,\nC531_=_C534 ,C531_=_C535 ,C531_=_C537 ,C531_=_C538 ,C531_=_C565 ,C531_=_C573 ,\nC531_=_C592 ,C531_=_C620 ,C531_=_C644 ,C531_=_C665 ,C531_=_C690 ,C531_=_C701 ,\nC531_=_C702 ,C531_=_C704 ,C531_=_C729 ,C531_=_C734 ,C531_=_C738 ,C531_=_C739 ,\nC531_=_C743 ,C531_=_C751 ,C531_=_C754 ,C531_=_C756 ,C531_=_C768 ,C531_=_C771 ,\nC531_=_C772 ,C531_=_C773 ,C531_=_C775 ,C531_=_C781 ,C531_=_C783 ,C531_=_C788 ,\nC531_=_C792 ,C531_=_C795 ,C532_=_C533 ,C532_=_C534 ,C532_=_C535 ,C532_=_C536 ,\nC532_=_C537 ,C532_=_C538 ,C532_=_C565 ,C532_=_C592 ,C532_=_C632 ,C532_=_C700 ,\nC532_=_C701 ,C532_=_C702 ,C532_=_C703 ,C532_=_C704 ,C532_=_C754 ,C532_=_C755 ,\nC532_=_C756 ,C532_=_C768 ,C532_=_C771 ,C532_=_C772 ,C532_=_C775 ,C532_=_C788 ,\nC532_=_C791 ,C533_=_C534 ,C533_=_C535 ,C533_=_C536 ,C533_=_C537 ,C533_=_C538 ,\nC533_=_C579 ,C533_=_C620 ,C533_=_C632 ,C533_=_C644 ,C533_=_C665 ,C533_=_C698 ,\nC533_=_C700 ,C533_=_C701 ,C533_=_C702 ,C533_=_C703 ,C533_=_C704 ,C533_=_C734 ,\nC533_=_C738 ,C533_=_C739 ,C533_=_C751 ,C533_=_C754 ,C533_=_C755 ,C533_=_C756 ,\nC533_=_C768 ,C533_=_C771 ,C533_=_C772 ,C533_=_C781 ,C533_=_C791 ,C533_=_C795 ,\nC534_=_C535 ,C534_=_C536 ,C534_=_C537 ,C534_=_C538 ,C534_=_C632 ,C534_=_C636 ,\nC534_=_C690 ,C534_=_C700 ,C534_=_C701 ,C534_=_C702 ,C534_=_C703 ,C534_=_C704 ,\nC534_=_C729 ,C534_=_C754 ,C534_=_C755 ,C534_=_C756 ,C534_=_C781</w:t>
      </w:r>
    </w:p>
    <w:p>
      <w:pPr>
        <w:pStyle w:val="PreformattedText"/>
        <w:bidi w:val="0"/>
        <w:spacing w:before="0" w:after="0"/>
        <w:jc w:val="left"/>
        <w:rPr/>
      </w:pPr>
      <w:r>
        <w:rPr/>
        <w:t xml:space="preserve"> </w:t>
      </w:r>
      <w:r>
        <w:rPr/>
        <w:t>,C534_=_C791 ,\nC535_=_C536 ,C535_=_C537 ,C535_=_C538 ,C535_=_C573 ,C535_=_C592 ,C535_=_C632 ,\nC535_=_C690 ,C535_=_C700 ,C535_=_C701 ,C535_=_C702 ,C535_=_C703 ,C535_=_C704 ,\nC535_=_C743 ,C535_=_C754 ,C535_=_C755 ,C535_=_C756 ,C535_=_C773 ,C535_=_C780 ,\nC535_=_C783 ,C535_=_C791 ,C535_=_C795 ,C536_=_C537 ,C536_=_C538 ,C536_=_C607 ,\nC536_=_C632 ,C536_=_C698 ,C536_=_C700 ,C536_=_C701 ,C536_=_C702 ,C536_=_C703 ,\nC536_=_C704 ,C536_=_C738 ,C536_=_C751 ,C536_=_C754 ,C536_=_C755 ,C536_=_C756 ,\nC536_=_C768 ,C536_=_C773 ,C536_=_C780 ,C536_=_C781 ,C536_=_C788 ,C536_=_C791 ,\nC536_=_C792 ,C536_=_C795 ,C537_=_C538 ,C537_=_C573 ,C537_=_C620 ,C537_=_C632 ,\nC537_=_C700 ,C537_=_C701 ,C537_=_C702 ,C537_=_C703 ,C537_=_C704 ,C537_=_C738 ,\nC537_=_C739 ,C537_=_C754 ,C537_=_C755 ,C537_=_C756 ,C537_=_C771 ,C537_=_C775 ,\nC537_=_C791 ,C538_=_C592 ,C538_=_C632 ,C538_=_C700 ,C538_=_C701 ,C538_=_C702 ,\nC538_=_C703 ,C538_=_C704 ,C538_=_C754 ,C538_=_C755 ,C538_=_C756 ,C538_=_C772 ,\nC538_=_C773 ,C538_=_C775 ,C538_=_C788 ,C538_=_C791 ,C538_=_C792 ,C538_=_C795 ,\nC565_=_C573 ,C565_=_C592 ,C565_=_C620 ,C565_=_C644 ,C565_=_C690 ,C565_=_C701 ,\nC565_=_C702 ,C565_=_C729 ,C565_=_C738 ,C565_=_C739 ,C565_=_C743 ,C565_=_C751 ,\nC565_=_C756 ,C565_=_C761 ,C565_=_C768 ,C565_=_C771 ,C565_=_C772 ,C565_=_C773 ,\nC565_=_C775 ,C565_=_C781 ,C565_=_C783 ,C565_=_C788 ,C565_=_C792 ,C565_=_C795 ,\nC573_=_C592 ,C573_=_C620 ,C573_=_C636 ,C573_=_C644 ,C573_=_C690 ,C573_=_C701 ,\nC573_=_C702 ,C573_=_C729 ,C573_=_C738 ,C573_=_C739 ,C573_=_C743 ,C573_=_C751 ,\nC573_=_C756 ,C573_=_C768 ,C573_=_C771 ,C573_=_C772 ,C573_=_C773 ,C573_=_C775 ,\nC573_=_C780 ,C573_=_C781 ,C573_=_C788 ,C573_=_C792 ,C573_=_C795 ,C579_=_C607 ,\nC579_=_C620 ,C579_=_C636 ,C579_=_C665 ,C579_=_C698 ,C579_=_C700 ,C579_=_C734 ,\nC579_=_C738 ,C579_=_C739 ,C579_=_C743 ,C579_=_C754 ,C579_=_C755 ,C579_=_C761 ,\nC579_=_C768 ,C579_=_C775 ,C579_=_C780 ,C579_=_C783 ,C579_=_C792 ,C579_=_C795 ,\nC592_=_C620 ,C592_=_C636 ,C592_=_C644 ,C592_=_C690 ,C592_=_C698 ,C592_=_C701 ,\nC592_=_C703 ,C592_=_C729 ,C592_=_C734 ,C592_=_C738 ,C592_=_C739 ,C592_=_C743 ,\nC592_=_C751 ,C592_=_C754 ,C592_=_C755 ,C592_=_C756 ,C592_=_C761 ,C592_=_C768 ,\nC592_=_C771 ,C592_=_C772 ,C592_=_C773 ,C592_=_C775 ,C592_=_C780 ,C592_=_C781 ,\nC592_=_C788 ,C592_=_C791 ,C592_=_C795 ,C607_=_C620 ,C607_=_C636 ,C607_=_C665 ,\nC607_=_C690 ,C607_=_C698 ,C607_=_C700 ,C607_=_C704 ,C607_=_C729 ,C607_=_C734 ,\nC607_=_C743 ,C607_=_C761 ,C607_=_C775 ,C607_=_C780 ,C607_=_C781 ,C607_=_C783 ,\nC607_=_C792 ,C607_=_C795 ,C620_=_C632 ,C620_=_C636 ,C620_=_C644 ,C620_=_C665 ,\nC620_=_C690 ,C620_=_C698 ,C620_=_C700 ,C620_=_C701 ,C620_=_C703 ,C620_=_C729 ,\nC620_=_C734 ,C620_=_C738 ,C620_=_C739 ,C620_=_C743 ,C620_=_C751 ,C620_=_C756 ,\nC620_=_C761 ,C620_=_C768 ,C620_=_C771 ,C620_=_C772 ,C620_=_C773 ,C620_=_C775 ,\nC620_=_C780 ,C620_=_C781 ,C620_=_C783 ,C620_=_C788 ,C620_=_C792 ,C620_=_C795 ,\nC632_=_C700 ,C632_=_C701 ,C632_=_C702 ,C632_=_C703 ,C632_=_C704 ,C632_=_C738 ,\nC632_=_C739 ,C632_=_C754 ,C632_=_C755 ,C632_=_C756 ,C632_=_C771 ,C632_=_C791 ,\nC632_=_C792 ,C636_=_C644 ,C636_=_C665 ,C636_=_C698 ,C636_=_C700 ,C636_=_C701 ,\nC636_=_C702 ,C636_=_C729 ,C636_=_C734 ,C636_=_C738 ,C636_=_C755 ,C636_=_C756 ,\nC636_=_C761 ,C636_=_C768 ,C636_=_C775 ,C636_=_C780 ,C636_=_C783 ,C636_=_C788 ,\nC636_=_C792 ,C636_=_C795 ,C644_=_C690 ,C644_=_C698 ,C644_=_C701 ,C644_=_C702 ,\nC644_=_C729 ,C644_=_C738 ,C644_=_C739 ,C644_=_C743 ,C644_=_C751 ,C644_=_C756 ,\nC644_=_C761 ,C644_=_C768 ,C644_=_C771 ,C644_=_C772 ,C644_=_C773 ,C644_=_C780 ,\nC644_=_C781 ,C644_=_C783 ,C644_=_C788 ,C644_=_C795 ,C665_=_C698 ,C665_=_C700 ,\nC665_=_C701 ,C665_=_C704 ,C665_=_C729 ,C665_=_C734 ,C665_=_C751 ,C665_=_C754 ,\nC665_=_C761 ,C665_=_C772 ,C665_=_C775 ,C665_=_C780 ,C665_=_C783 ,C665_=_C792 ,\nC665_=_C795 ,C690_=_C701 ,C690_=_C703 ,C690_=_C704 ,C690_=_C729 ,C690_=_C738 ,\nC690_=_C739 ,C690_=_C743 ,C690_=_C751 ,C690_=_C755 ,C690_=_C756 ,C690_=_C761 ,\nC690_=_C768 ,C690_=_C771 ,C690_=_C772 ,C690_=_C773 ,C690_=_C780 ,C690_=_C781 ,\nC690_=_C783 ,C690_=_C788 ,C690_=_C791 ,C690_=_C792 ,C690_=_C795 ,C698_=_C700 ,\nC698_=_C734 ,C698_=_C738 ,C698_=_C743 ,C698_=_C751 ,C698_=_C761 ,C698_=_C768 ,\nC698_=_C772 ,C698_=_C775 ,C698_=_C780 ,C698_=_C781 ,C698_=_C783 ,C698_=_C788 ,\nC698_=_C791 ,C698_=_C792 ,C698_=_C795 ,C700_=_C701 ,C700_=_C702 ,C700_=_C703 ,\nC700_=_C704 ,C700_=_C729 ,C700_=_C734 ,C700_=_C743 ,C700_=_C754 ,C700_=_C755 ,\nC700_=_C756 ,C700_=_C761 ,C700_=_C768 ,C700_=_C771 ,C700_=_C773 ,C700_=_C775 ,\nC700_=_C780 ,C700_=_C783 ,C700_=_C791 ,C700_=_C792 ,C701_=_C702 ,C701_=_C703 ,\nC701_=_C704 ,C701_=_C729 ,C701_=_C734 ,C701_=_C738 ,C701_=_C739 ,C701_=_C743 ,\nC701_=_C751 ,C701_=_C754 ,C701_=_C755 ,C701_=_C756 ,C701_=_C768 ,C701_=_C771 ,\nC701_=_C772 ,C701_=_C773 ,C701_=_C780 ,C701_=_C781 ,C701_=_C783 ,C701_=_C788 ,\nC701_=_C791 ,C701_=_C792 ,C701_=_C795 ,C702_=_C703 ,C702_=_C704 ,C702_=_C738 ,\nC702_=_C739 ,C702_=_C751 ,C702_=_C754 ,C702_=_C755 ,C702_=_C756 ,C702_=_C768 ,\nC702_=_C772 ,C702_=_C773 ,C702_=_C775 ,C702_=_C788 ,C702_=_C791 ,C703_=_C704 ,\nC703_=_C738 ,C703_=_C739 ,C703_=_C743 ,C703_=_C754 ,C703_=_C755 ,C703_=_C756 ,\nC703_=_C771 ,C703_=_C772 ,C703_=_C773 ,C703_=_C780 ,C703_=_C783 ,C703_=_C791 ,\nC703_=_C795 ,C704_=_C729 ,C704_=_C734 ,C704_=_C743 ,C704_=_C754 ,C704_=_C755 ,\nC704_=_C756 ,C704_=_C783 ,C704_=_C788 ,C704_=_C791 ,C704_=_C792 ,C704_=_C795 ,\nC729_=_C738 ,C729_=_C739 ,C729_=_C743 ,C729_=_C751 ,C729_=_C754 ,C729_=_C755 ,\nC729_=_C756 ,C729_=_C768 ,C729_=_C771 ,C729_=_C772 ,C729_=_C773 ,C729_=_C775 ,\nC729_=_C780 ,C729_=_C781 ,C729_=_C788 ,C729_=_C792 ,C729_=_C795 ,C734_=_C754 ,\nC734_=_C761 ,C734_=_C768 ,C734_=_C773 ,C734_=_C775 ,C734_=_C780 ,C734_=_C783 ,\nC734_=_C788 ,C734_=_C792 ,C734_=_C795 ,C738_=_C739 ,C738_=_C743 ,C738_=_C751 ,\nC738_=_C756 ,C738_=_C768 ,C738_=_C771 ,C738_=_C772 ,C738_=_C773 ,C738_=_C780 ,\nC738_=_C781 ,C738_=_C783 ,C738_=_C788 ,C738_=_C792 ,C738_=_C795 ,C739_=_C743 ,\nC739_=_C751 ,C739_=_C754 ,C739_=_C756 ,C739_=_C761 ,C739_=_C768 ,C739_=_C771 ,\nC739_=_C772 ,C739_=_C773 ,C739_=_C781 ,C739_=_C783 ,C739_=_C788 ,C739_=_C791 ,\nC739_=_C795 ,C743_=_C751 ,C743_=_C754 ,C743_=_C755 ,C743_=_C756 ,C743_=_C761 ,\nC743_=_C768 ,C743_=_C771 ,C743_=_C772 ,C743_=_C773 ,C743_=_C775 ,C743_=_C780 ,\nC743_=_C781 ,C743_=_C783 ,C743_=_C788 ,C743_=_C791 ,C743_=_C795 ,C751_=_C756 ,\nC751_=_C761 ,C751_=_C768 ,C751_=_C771 ,C751_=_C772 ,C751_=_C773 ,C751_=_C780 ,\nC751_=_C781 ,C751_=_C783 ,C751_=_C788 ,C751_=_C791 ,C751_=_C792 ,C751_=_C795 ,\nC754_=_C755 ,C754_=_C756 ,C754_=_C761 ,C754_=_C772 ,C754_=_C775 ,C754_=_C781 ,\nC754_=_C788 ,C754_=_C791 ,C754_=_C792 ,C755_=_C756 ,C755_=_C772 ,C755_=_C773 ,\nC755_=_C780 ,C755_=_C788 ,C755_=_C791 ,C755_=_C792 ,C755_=_C795 ,C756_=_C768 ,\nC756_=_C771 ,C756_=_C772 ,C756_=_C773 ,C756_=_C775 ,C756_=_C781 ,C756_=_C788 ,\nC756_=_C791 ,C756_=_C792 ,C756_=_C795 ,C761_=_C775 ,C761_=_C780 ,C761_=_C781 ,\nC761_=_C783 ,C761_=_C791 ,C761_=_C792 ,C761_=_C795 ,C768_=_C771 ,C768_=_C772 ,\nC768_=_C773 ,C768_=_C781 ,C768_=_C783 ,C768_=_C788 ,C768_=_C795 ,C771_=_C772 ,\nC771_=_C773 ,C771_=_C781 ,C771_=_C788 ,C771_=_C792 ,C771_=_C795 ,C772_=_C773 ,\nC772_=_C775 ,C772_=_C781 ,C772_=_C783 ,C772_=_C788 ,C772_=_C795 ,C773_=_C780 ,\nC773_=_C781 ,C773_=_C783 ,C773_=_C788 ,C773_=_C791 ,C773_=_C792 ,C773_=_C795 ,\nC775_=_C780 ,C775_=_C781 ,C775_=_C783 ,C775_=_C788 ,C775_=_C791 ,C775_=_C792 ,\nC780_=_C783 ,C780_=_C788 ,C780_=_C791 ,C780_=_C792 ,C781_=_C783 ,C781_=_C788 ,\nC781_=_C795 ,C783_=_C788 ,C783_=_C792 ,C783_=_C795 ,C788_=_C791 ,C788_=_C792 ,\nC788_=_C795 ,C791_=_C792 ,C791_=_C795 ,C792_=_C795 ,"];55[shape=box, label="id:55 level: 6\n106: C63 C86 C95 C98 C163 \nC193 C197 C209 C231 C236 C251 \nC260 C298 C312 C316 C327 C337 \nC342 C343 C348 C351 C352 C353 \nC371 C383 C384 C392 C395 C398 \nC401 C402 C409 C412 C421 C442 \nC452 C461 C463 C465 C475 C490 \nC493 C494 C498 C499 C506 C509 \nC516 C533 C537 C545 C564 C567 \nC574 C576 C581 C583 C591 C596 \nC597 C601 C620 C625 C626 C631 \nC632 C635 C639 C642 C649 C659 \nC664 C667 C675 C676 C677 C687 \nC689 C695 C696 C703 C704 C709 \nC710 C716 C717 C718 C729 C730 \nC733 C738 C739 C742 C748 C752 \nC760 C761 C765 C771 C777 C778 \nC779 C786 C791 C794 C795 \n2866: C63_=_C86( C63 C86 ) C63_=_C95( C63 C95 ) C63_=_C163( C63 C163 ) C63_=_C193( C63 C193 ) C63_=_C197( C63 C197 ) \nC63_=_C236( C63 C236 ) C63_=_C251( C63 C251 ) C63_=_C316( C63 C316 ) C63_=_C337( C63 C337 ) C63_=_C342( C63 C342 ) C63_=_C343( C63 C343 ) \nC63_=_C348( C63 C348 ) C63_=_C352( C63 C352 ) C63_=_C353( C63 C353 ) C63_=_C371( C63 C371 ) C63_=_C383( C63 C383 ) C63_=_C384( C63 C384 ) \nC63_=_C392( C63 C392 ) C63_=_C395( C63 C395 ) C63_=_C398( C63 C398 ) C63_=_C401( C63 C401 ) C63_=_C402( C63 C402 ) C63_=_C409( C63 C409 ) \nC63_=_C412( C63 C412 ) C63_=_C421( C63 C421 ) C63_=_C442( C63 C442 ) C63_=_C452( C63 C452 ) C63_=_C461( C63 C461 ) C63_=_C463( C63 C463 ) \nC63_=_C490( C63 C490 ) C63_=_C493( C63 C493 ) C63_=_C494( C63 C494 ) C63_=_C498( C63 C498 ) C63_=_C499( C63 C499 ) C63_=_C516( C63 C516 ) \nC63_=_C533( C63 C533 ) C63_=_C537( C63 C537 ) C63_=_C564( C63 C564 ) C63_=_C567( C63 C567 ) C63_=_C574( C63 C574 ) C63_=_C576( C63 C576 ) \nC63_=_C583( C63 C583 ) C63_=_C591( C63 C591 ) C63_=_C596( C63 C596 ) C63_=_C597( C63 C597 ) C63_=_C620( C63 C620 ) C63_=_C626( C63 C626 ) \nC63_=_C631( C63 C631 ) C63_=_C632( C63 C632 ) C63_=_C639( C63 C639 ) C63_=_C642( C63 C642 ) C63_=_C649( C63 C649 ) C63_=_C659( C63 C659 ) \nC63_=_C664( C63 C664 ) C63_=_C675( C63 C675 ) C63_=_C676( C63 C676 ) C63_=_C689( C63 C689 ) C63_=_C695( C63 C695 ) C63_=_C696( C63 C696 ) \nC63_=_C703( C63 C703 ) C63_=_C704( C63 C704 ) C63_=_C709( C63 C709 ) C63_=_C718( C63 C718 ) C63_=_C729( C63 C729 ) C63_=_C730( C63 C730 ) \nC63_=_C733( C63 C733 ) C63_=_C738( C63 C738 ) C63_=_C739( C63 C739 ) C63_=_C742( C63 C742 ) C63_=_C748( C63 C748 ) C63_=_C752( C63 C752 ) \nC63_=_C760( C63 C760 ) C63_=_C771( C63 C771 )</w:t>
      </w:r>
    </w:p>
    <w:p>
      <w:pPr>
        <w:pStyle w:val="PreformattedText"/>
        <w:bidi w:val="0"/>
        <w:spacing w:before="0" w:after="0"/>
        <w:jc w:val="left"/>
        <w:rPr/>
      </w:pPr>
      <w:r>
        <w:rPr/>
        <w:t xml:space="preserve"> </w:t>
      </w:r>
      <w:r>
        <w:rPr/>
        <w:t>C63_=_C777( C63 C777 ) C63_=_C786( C63 C786 ) C63_=_C794( C63 C794 ) C86_=_C163( C86 C163 ) \nC86_=_C193( C86 C193 ) C86_=_C236( C86 C236 ) C86_=_C337( C86 C337 ) C86_=_C343( C86 C343 ) C86_=_C348( C86 C348 ) C86_=_C352( C86 C352 ) \nC86_=_C353( C86 C353 ) C86_=_C392( C86 C392 ) C86_=_C398( C86 C398 ) C86_=_C401( C86 C401 ) C86_=_C402( C86 C402 ) C86_=_C409( C86 C409 ) \nC86_=_C421( C86 C421 ) C86_=_C442( C86 C442 ) C86_=_C461( C86 C461 ) C86_=_C463( C86 C463 ) C86_=_C493( C86 C493 ) C86_=_C498( C86 C498 ) \nC86_=_C533( C86 C533 ) C86_=_C537( C86 C537 ) C86_=_C564( C86 C564 ) C86_=_C574( C86 C574 ) C86_=_C576( C86 C576 ) C86_=_C596( C86 C596 ) \nC86_=_C620( C86 C620 ) C86_=_C626( C86 C626 ) C86_=_C631( C86 C631 ) C86_=_C632( C86 C632 ) C86_=_C649( C86 C649 ) C86_=_C659( C86 C659 ) \nC86_=_C675( C86 C675 ) C86_=_C689( C86 C689 ) C86_=_C696( C86 C696 ) C86_=_C703( C86 C703 ) C86_=_C704( C86 C704 ) C86_=_C729( C86 C729 ) \nC86_=_C733( C86 C733 ) C86_=_C738( C86 C738 ) C86_=_C739( C86 C739 ) C86_=_C748( C86 C748 ) C86_=_C752( C86 C752 ) C86_=_C760( C86 C760 ) \nC86_=_C771( C86 C771 ) C86_=_C786( C86 C786 ) C86_=_C791( C86 C791 ) C86_=_C795( C86 C795 ) C95_=_C98( C95 C98 ) C95_=_C197( C95 C197 ) \nC95_=_C251( C95 C251 ) C95_=_C298( C95 C298 ) C95_=_C316( C95 C316 ) C95_=_C342( C95 C342 ) C95_=_C352( C95 C352 ) C95_=_C371( C95 C371 ) \nC95_=_C383( C95 C383 ) C95_=_C384( C95 C384 ) C95_=_C395( C95 C395 ) C95_=_C409( C95 C409 ) C95_=_C412( C95 C412 ) C95_=_C421( C95 C421 ) \nC95_=_C452( C95 C452 ) C95_=_C463( C95 C463 ) C95_=_C490( C95 C490 ) C95_=_C494( C95 C494 ) C95_=_C499( C95 C499 ) C95_=_C516( C95 C516 ) \nC95_=_C533( C95 C533 ) C95_=_C537( C95 C537 ) C95_=_C567( C95 C567 ) C95_=_C583( C95 C583 ) C95_=_C591( C95 C591 ) C95_=_C597( C95 C597 ) \nC95_=_C620( C95 C620 ) C95_=_C632( C95 C632 ) C95_=_C639( C95 C639 ) C95_=_C642( C95 C642 ) C95_=_C659( C95 C659 ) C95_=_C664( C95 C664 ) \nC95_=_C676( C95 C676 ) C95_=_C695( C95 C695 ) C95_=_C696( C95 C696 ) C95_=_C703( C95 C703 ) C95_=_C709( C95 C709 ) C95_=_C718( C95 C718 ) \nC95_=_C730( C95 C730 ) C95_=_C738( C95 C738 ) C95_=_C739( C95 C739 ) C95_=_C742( C95 C742 ) C95_=_C760( C95 C760 ) C95_=_C761( C95 C761 ) \nC95_=_C771( C95 C771 ) C95_=_C777( C95 C777 ) C95_=_C786( C95 C786 ) C95_=_C794( C95 C794 ) C98_=_C163( C98 C163 ) C98_=_C209( C98 C209 ) \nC98_=_C231( C98 C231 ) C98_=_C251( C98 C251 ) C98_=_C260( C98 C260 ) C98_=_C298( C98 C298 ) C98_=_C312( C98 C312 ) C98_=_C327( C98 C327 ) \nC98_=_C342( C98 C342 ) C98_=_C351( C98 C351 ) C98_=_C409( C98 C409 ) C98_=_C412( C98 C412 ) C98_=_C421( C98 C421 ) C98_=_C465( C98 C465 ) \nC98_=_C475( C98 C475 ) C98_=_C506( C98 C506 ) C98_=_C509( C98 C509 ) C98_=_C545( C98 C545 ) C98_=_C581( C98 C581 ) C98_=_C601( C98 C601 ) \nC98_=_C620( C98 C620 ) C98_=_C625( C98 C625 ) C98_=_C635( C98 C635 ) C98_=_C639( C98 C639 ) C98_=_C642( C98 C642 ) C98_=_C667( C98 C667 ) \nC98_=_C677( C98 C677 ) C98_=_C687( C98 C687 ) C98_=_C689( C98 C689 ) C98_=_C695( C98 C695 ) C98_=_C696( C98 C696 ) C98_=_C709( C98 C709 ) \nC98_=_C710( C98 C710 ) C98_=_C716( C98 C716 ) C98_=_C717( C98 C717 ) C98_=_C718( C98 C718 ) C98_=_C730( C98 C730 ) C98_=_C733( C98 C733 ) \nC98_=_C739( C98 C739 ) C98_=_C760( C98 C760 ) C98_=_C761( C98 C761 ) C98_=_C765( C98 C765 ) C98_=_C778( C98 C778 ) C98_=_C779( C98 C779 ) \nC98_=_C786( C98 C786 ) C98_=_C791( C98 C791 ) C98_=_C795( C98 C795 ) C163_=_C193( C163 C193 ) C163_=_C236( C163 C236 ) C163_=_C337( C163 C337 ) \nC163_=_C343( C163 C343 ) C163_=_C348( C163 C348 ) C163_=_C352( C163 C352 ) C163_=_C353( C163 C353 ) C163_=_C392( C163 C392 ) C163_=_C398( C163 C398 ) \nC163_=_C401( C163 C401 ) C163_=_C402( C163 C402 ) C163_=_C409( C163 C409 ) C163_=_C421( C163 C421 ) C163_=_C442( C163 C442 ) C163_=_C461( C163 C461 ) \nC163_=_C493( C163 C493 ) C163_=_C498( C163 C498 ) C163_=_C506( C163 C506 ) C163_=_C564( C163 C564 ) C163_=_C574( C163 C574 ) C163_=_C576( C163 C576 ) \nC163_=_C596( C163 C596 ) C163_=_C601( C163 C601 ) C163_=_C620( C163 C620 ) C163_=_C626( C163 C626 ) C163_=_C631( C163 C631 ) C163_=_C649( C163 C649 ) \nC163_=_C659( C163 C659 ) C163_=_C675( C163 C675 ) C163_=_C689( C163 C689 ) C163_=_C696( C163 C696 ) C163_=_C704( C163 C704 ) C163_=_C729( C163 C729 ) \nC163_=_C733( C163 C733 ) C163_=_C738( C163 C738 ) C163_=_C742( C163 C742 ) C163_=_C748( C163 C748 ) C163_=_C752( C163 C752 ) C163_=_C760( C163 C760 ) \nC163_=_C786( C163 C786 ) C193_=_C231( C193 C231 ) C193_=_C236( C193 C236 ) C193_=_C316( C193 C316 ) C193_=_C337( C193 C337 ) C193_=_C343( C193 C343 ) \nC193_=_C348( C193 C348 ) C193_=_C352( C193 C352 ) C193_=_C353( C193 C353 ) C193_=_C392( C193 C392 ) C193_=_C398( C193 C398 ) C193_=_C401( C193 C401 ) \nC193_=_C402( C193 C402 ) C193_=_C409( C193 C409 ) C193_=_C442( C193 C442 ) C193_=_C461( C193 C461 ) C193_=_C493( C193 C493 ) C193_=_C498( C193 C498 ) \nC193_=_C545( C193 C545 ) C193_=_C564( C193 C564 ) C193_=_C574( C193 C574 ) C193_=_C576( C193 C576 ) C193_=_C596( C193 C596 ) C193_=_C626( C193 C626 ) \nC193_=_C631( C193 C631 ) C193_=_C632( C193 C632 ) C193_=_C649( C193 C649 ) C193_=_C659( C193 C659 ) C193_=_C675( C193 C675 ) C193_=_C676( C193 C676 ) \nC193_=_C689( C193 C689 ) C193_=_C695( C193 C695 ) C193_=_C696( C193 C696 ) C193_=_C704( C193 C704 ) C193_=_C729( C193 C729 ) C193_=_C733( C193 C733 ) \nC193_=_C748( C193 C748 ) C193_=_C752( C193 C752 ) C193_=_C760( C193 C760 ) C193_=_C786( C193 C786 ) C193_=_C791( C193 C791 ) C197_=_C251( C197 C251 ) \nC197_=_C316( C197 C316 ) C197_=_C342( C197 C342 ) C197_=_C371( C197 C371 ) C197_=_C383( C197 C383 ) C197_=_C384( C197 C384 ) C197_=_C395( C197 C395 ) \nC197_=_C412( C197 C412 ) C197_=_C421( C197 C421 ) C197_=_C452( C197 C452 ) C197_=_C463( C197 C463 ) C197_=_C490( C197 C490 ) C197_=_C494( C197 C494 ) \nC197_=_C499( C197 C499 ) C197_=_C516( C197 C516 ) C197_=_C533( C197 C533 ) C197_=_C537( C197 C537 ) C197_=_C567( C197 C567 ) C197_=_C583( C197 C583 ) \nC197_=_C591( C197 C591 ) C197_=_C597( C197 C597 ) C197_=_C620( C197 C620 ) C197_=_C632( C197 C632 ) C197_=_C635( C197 C635 ) C197_=_C639( C197 C639 ) \nC197_=_C642( C197 C642 ) C197_=_C664( C197 C664 ) C197_=_C676( C197 C676 ) C197_=_C695( C197 C695 ) C197_=_C703( C197 C703 ) C197_=_C709( C197 C709 ) \nC197_=_C718( C197 C718 ) C197_=_C729( C197 C729 ) C197_=_C730( C197 C730 ) C197_=_C733( C197 C733 ) C197_=_C738( C197 C738 ) C197_=_C739( C197 C739 ) \nC197_=_C742( C197 C742 ) C197_=_C748( C197 C748 ) C197_=_C771( C197 C771 ) C197_=_C777( C197 C777 ) C197_=_C794( C197 C794 ) C209_=_C231( C209 C231 ) \nC209_=_C260( C209 C260 ) C209_=_C298( C209 C298 ) C209_=_C312( C209 C312 ) C209_=_C327( C209 C327 ) C209_=_C342( C209 C342 ) C209_=_C351( C209 C351 ) \nC209_=_C383( C209 C383 ) C209_=_C398( C209 C398 ) C209_=_C465( C209 C465 ) C209_=_C475( C209 C475 ) C209_=_C494( C209 C494 ) C209_=_C506( C209 C506 ) \nC209_=_C509( C209 C509 ) C209_=_C545( C209 C545 ) C209_=_C581( C209 C581 ) C209_=_C601( C209 C601 ) C209_=_C625( C209 C625 ) C209_=_C635( C209 C635 ) \nC209_=_C667( C209 C667 ) C209_=_C677( C209 C677 ) C209_=_C687( C209 C687 ) C209_=_C695( C209 C695 ) C209_=_C703( C209 C703 ) C209_=_C710( C209 C710 ) \nC209_=_C716( C209 C716 ) C209_=_C717( C209 C717 ) C209_=_C718( C209 C718 ) C209_=_C730( C209 C730 ) C209_=_C739( C209 C739 ) C209_=_C761( C209 C761 ) \nC209_=_C765( C209 C765 ) C209_=_C778( C209 C778 ) C209_=_C779( C209 C779 ) C209_=_C791( C209 C791 ) C209_=_C795( C209 C795 ) C231_=_C260( C231 C260 ) \nC231_=_C298( C231 C298 ) C231_=_C312( C231 C312 ) C231_=_C327( C231 C327 ) C231_=_C342( C231 C342 ) C231_=_C351( C231 C351 ) C231_=_C465( C231 C465 ) \nC231_=_C475( C231 C475 ) C231_=_C499( C231 C499 ) C231_=_C506( C231 C506 ) C231_=_C509( C231 C509 ) C231_=_C545( C231 C545 ) C231_=_C581( C231 C581 ) \nC231_=_C601( C231 C601 ) C231_=_C625( C231 C625 ) C231_=_C635( C231 C635 ) C231_=_C659( C231 C659 ) C231_=_C667( C231 C667 ) C231_=_C676( C231 C676 ) \nC231_=_C677( C231 C677 ) C231_=_C687( C231 C687 ) C231_=_C695( C231 C695 ) C231_=_C710( C231 C710 ) C231_=_C716( C231 C716 ) C231_=_C717( C231 C717 ) \nC231_=_C718( C231 C718 ) C231_=_C730( C231 C730 ) C231_=_C738( C231 C738 ) C231_=_C739( C231 C739 ) C231_=_C748( C231 C748 ) C231_=_C761( C231 C761 ) \nC231_=_C765( C231 C765 ) C231_=_C778( C231 C778 ) C231_=_C779( C231 C779 ) C231_=_C791( C231 C791 ) C231_=_C795( C231 C795 ) C236_=_C251( C236 C251 ) \nC236_=_C260( C236 C260 ) C236_=_C337( C236 C337 ) C236_=_C343( C236 C343 ) C236_=_C348( C236 C348 ) C236_=_C352( C236 C352 ) C236_=_C353( C236 C353 ) \nC236_=_C392( C236 C392 ) C236_=_C395( C236 C395 ) C236_=_C398( C236 C398 ) C236_=_C401( C236 C401 ) C236_=_C402( C236 C402 ) C236_=_C409( C236 C409 ) \nC236_=_C412( C236 C412 ) C236_=_C442( C236 C442 ) C236_=_C461( C236 C461 ) C236_=_C465( C236 C465 ) C236_=_C493( C236 C493 ) C236_=_C498( C236 C498 ) \nC236_=_C516( C236 C516 ) C236_=_C564( C236 C564 ) C236_=_C574( C236 C574 ) C236_=_C576( C236 C576 ) C236_=_C596( C236 C596 ) C236_=_C601( C236 C601 ) \nC236_=_C626( C236 C626 ) C236_=_C631( C236 C631 ) C236_=_C649( C236 C649 ) C236_=_C659( C236 C659 ) C236_=_C675( C236 C675 ) C236_=_C676( C236 C676 ) \nC236_=_C689( C236 C689 ) C236_=_C696( C236 C696 ) C236_=_C704( C236 C704 ) C236_=_C710( C236 C710 ) C236_=_C717( C236 C717 ) C236_=_C729( C236 C729 ) \nC236_=_C733( C236 C733 ) C236_=_C738( C236 C738 ) C236_=_C748( C236 C748 ) C236_=_C752( C236 C752 ) C236_=_C760( C236 C760 ) C236_=_C777( C236 C777 ) \nC236_=_C778( C236 C778 ) C236_=_C786( C236 C786 ) C236_=_C791( C236 C791 ) C251_=_C316( C251 C316 ) C251_=_C337( C251 C337 ) C251_=_C342( C251 C342 ) \nC251_=_C371( C251 C371 ) C251_=_C383( C251 C383 ) C251_=_C384( C251 C384 ) C251_=_C395( C251 C395 ) C251_=_C409( C251 C409 ) C251_=_C412( C251 C412 ) \nC251_=_C421( C251 C421 ) C251_=_C452( C251 C452 ) C251_=_C463( C251 C463 ) C251_=_C465( C251 C465 ) C251_=_C490( C251 C490 ) C251_=_C494( C251 C494 ) \nC251_=_C499( C251 C499 ) C251_=_C516( C251 C516 ) C251_=_C533(</w:t>
      </w:r>
    </w:p>
    <w:p>
      <w:pPr>
        <w:pStyle w:val="PreformattedText"/>
        <w:bidi w:val="0"/>
        <w:spacing w:before="0" w:after="0"/>
        <w:jc w:val="left"/>
        <w:rPr/>
      </w:pPr>
      <w:r>
        <w:rPr/>
        <w:t xml:space="preserve"> </w:t>
      </w:r>
      <w:r>
        <w:rPr/>
        <w:t>C251 C533 ) C251_=_C537( C251 C537 ) C251_=_C567( C251 C567 ) C251_=_C576( C251 C576 ) \nC251_=_C583( C251 C583 ) C251_=_C591( C251 C591 ) C251_=_C597( C251 C597 ) C251_=_C601( C251 C601 ) C251_=_C620( C251 C620 ) C251_=_C632( C251 C632 ) \nC251_=_C635( C251 C635 ) C251_=_C639( C251 C639 ) C251_=_C642( C251 C642 ) C251_=_C664( C251 C664 ) C251_=_C676( C251 C676 ) C251_=_C695( C251 C695 ) \nC251_=_C703( C251 C703 ) C251_=_C709( C251 C709 ) C251_=_C710( C251 C710 ) C251_=_C717( C251 C717 ) C251_=_C718( C251 C718 ) C251_=_C730( C251 C730 ) \nC251_=_C738( C251 C738 ) C251_=_C739( C251 C739 ) C251_=_C742( C251 C742 ) C251_=_C760( C251 C760 ) C251_=_C761( C251 C761 ) C251_=_C771( C251 C771 ) \nC251_=_C777( C251 C777 ) C251_=_C778( C251 C778 ) C251_=_C786( C251 C786 ) C251_=_C791( C251 C791 ) C251_=_C794( C251 C794 ) C260_=_C298( C260 C298 ) \nC260_=_C312( C260 C312 ) C260_=_C327( C260 C327 ) C260_=_C337( C260 C337 ) C260_=_C342( C260 C342 ) C260_=_C351( C260 C351 ) C260_=_C402( C260 C402 ) \nC260_=_C412( C260 C412 ) C260_=_C465( C260 C465 ) C260_=_C475( C260 C475 ) C260_=_C506( C260 C506 ) C260_=_C509( C260 C509 ) C260_=_C545( C260 C545 ) \nC260_=_C581( C260 C581 ) C260_=_C601( C260 C601 ) C260_=_C625( C260 C625 ) C260_=_C632( C260 C632 ) C260_=_C635( C260 C635 ) C260_=_C639( C260 C639 ) \nC260_=_C667( C260 C667 ) C260_=_C677( C260 C677 ) C260_=_C687( C260 C687 ) C260_=_C695( C260 C695 ) C260_=_C709( C260 C709 ) C260_=_C710( C260 C710 ) \nC260_=_C716( C260 C716 ) C260_=_C717( C260 C717 ) C260_=_C718( C260 C718 ) C260_=_C730( C260 C730 ) C260_=_C738( C260 C738 ) C260_=_C739( C260 C739 ) \nC260_=_C761( C260 C761 ) C260_=_C765( C260 C765 ) C260_=_C777( C260 C777 ) C260_=_C778( C260 C778 ) C260_=_C779( C260 C779 ) C260_=_C791( C260 C791 ) \nC260_=_C795( C260 C795 ) C298_=_C312( C298 C312 ) C298_=_C327( C298 C327 ) C298_=_C342( C298 C342 ) C298_=_C351( C298 C351 ) C298_=_C352( C298 C352 ) \nC298_=_C452( C298 C452 ) C298_=_C465( C298 C465 ) C298_=_C475( C298 C475 ) C298_=_C506( C298 C506 ) C298_=_C509( C298 C509 ) C298_=_C545( C298 C545 ) \nC298_=_C567( C298 C567 ) C298_=_C581( C298 C581 ) C298_=_C583( C298 C583 ) C298_=_C601( C298 C601 ) C298_=_C620( C298 C620 ) C298_=_C625( C298 C625 ) \nC298_=_C635( C298 C635 ) C298_=_C659( C298 C659 ) C298_=_C667( C298 C667 ) C298_=_C677( C298 C677 ) C298_=_C687( C298 C687 ) C298_=_C695( C298 C695 ) \nC298_=_C696( C298 C696 ) C298_=_C703( C298 C703 ) C298_=_C710( C298 C710 ) C298_=_C716( C298 C716 ) C298_=_C717( C298 C717 ) C298_=_C718( C298 C718 ) \nC298_=_C729( C298 C729 ) C298_=_C730( C298 C730 ) C298_=_C739( C298 C739 ) C298_=_C761( C298 C761 ) C298_=_C765( C298 C765 ) C298_=_C778( C298 C778 ) \nC298_=_C779( C298 C779 ) C298_=_C791( C298 C791 ) C298_=_C794( C298 C794 ) C298_=_C795( C298 C795 ) C312_=_C327( C312 C327 ) C312_=_C342( C312 C342 ) \nC312_=_C351( C312 C351 ) C312_=_C371( C312 C371 ) C312_=_C401( C312 C401 ) C312_=_C461( C312 C461 ) C312_=_C465( C312 C465 ) C312_=_C475( C312 C475 ) \nC312_=_C498( C312 C498 ) C312_=_C499( C312 C499 ) C312_=_C506( C312 C506 ) C312_=_C509( C312 C509 ) C312_=_C545( C312 C545 ) C312_=_C574( C312 C574 ) \nC312_=_C581( C312 C581 ) C312_=_C591( C312 C591 ) C312_=_C601( C312 C601 ) C312_=_C625( C312 C625 ) C312_=_C635( C312 C635 ) C312_=_C642( C312 C642 ) \nC312_=_C667( C312 C667 ) C312_=_C675( C312 C675 ) C312_=_C677( C312 C677 ) C312_=_C687( C312 C687 ) C312_=_C695( C312 C695 ) C312_=_C703( C312 C703 ) \nC312_=_C709( C312 C709 ) C312_=_C710( C312 C710 ) C312_=_C716( C312 C716 ) C312_=_C717( C312 C717 ) C312_=_C718( C312 C718 ) C312_=_C730( C312 C730 ) \nC312_=_C738( C312 C738 ) C312_=_C739( C312 C739 ) C312_=_C761( C312 C761 ) C312_=_C765( C312 C765 ) C312_=_C778( C312 C778 ) C312_=_C779( C312 C779 ) \nC312_=_C791( C312 C791 ) C312_=_C795( C312 C795 ) C316_=_C342( C316 C342 ) C316_=_C371( C316 C371 ) C316_=_C383( C316 C383 ) C316_=_C384( C316 C384 ) \nC316_=_C395( C316 C395 ) C316_=_C412( C316 C412 ) C316_=_C421( C316 C421 ) C316_=_C452( C316 C452 ) C316_=_C461( C316 C461 ) C316_=_C463( C316 C463 ) \nC316_=_C475( C316 C475 ) C316_=_C490( C316 C490 ) C316_=_C494( C316 C494 ) C316_=_C499( C316 C499 ) C316_=_C516( C316 C516 ) C316_=_C533( C316 C533 ) \nC316_=_C537( C316 C537 ) C316_=_C545( C316 C545 ) C316_=_C567( C316 C567 ) C316_=_C583( C316 C583 ) C316_=_C591( C316 C591 ) C316_=_C597( C316 C597 ) \nC316_=_C620( C316 C620 ) C316_=_C632( C316 C632 ) C316_=_C639( C316 C639 ) C316_=_C642( C316 C642 ) C316_=_C664( C316 C664 ) C316_=_C667( C316 C667 ) \nC316_=_C676( C316 C676 ) C316_=_C695( C316 C695 ) C316_=_C703( C316 C703 ) C316_=_C709( C316 C709 ) C316_=_C716( C316 C716 ) C316_=_C718( C316 C718 ) \nC316_=_C729( C316 C729 ) C316_=_C730( C316 C730 ) C316_=_C738( C316 C738 ) C316_=_C739( C316 C739 ) C316_=_C742( C316 C742 ) C316_=_C771( C316 C771 ) \nC316_=_C777( C316 C777 ) C316_=_C791( C316 C791 ) C316_=_C794( C316 C794 ) C327_=_C337( C327 C337 ) C327_=_C342( C327 C342 ) C327_=_C351( C327 C351 ) \nC327_=_C402( C327 C402 ) C327_=_C465( C327 C465 ) C327_=_C475( C327 C475 ) C327_=_C506( C327 C506 ) C327_=_C509( C327 C509 ) C327_=_C545( C327 C545 ) \nC327_=_C581( C327 C581 ) C327_=_C601( C327 C601 ) C327_=_C625( C327 C625 ) C327_=_C635( C327 C635 ) C327_=_C667( C327 C667 ) C327_=_C677( C327 C677 ) \nC327_=_C687( C327 C687 ) C327_=_C689( C327 C689 ) C327_=_C695( C327 C695 ) C327_=_C709( C327 C709 ) C327_=_C710( C327 C710 ) C327_=_C716( C327 C716 ) \nC327_=_C717( C327 C717 ) C327_=_C718( C327 C718 ) C327_=_C730( C327 C730 ) C327_=_C739( C327 C739 ) C327_=_C761( C327 C761 ) C327_=_C765( C327 C765 ) \nC327_=_C771( C327 C771 ) C327_=_C777( C327 C777 ) C327_=_C778( C327 C778 ) C327_=_C779( C327 C779 ) C327_=_C791( C327 C791 ) C327_=_C795( C327 C795 ) \nC337_=_C343( C337 C343 ) C337_=_C348( C337 C348 ) C337_=_C352( C337 C352 ) C337_=_C353( C337 C353 ) C337_=_C384( C337 C384 ) C337_=_C392( C337 C392 ) \nC337_=_C398( C337 C398 ) C337_=_C401( C337 C401 ) C337_=_C402( C337 C402 ) C337_=_C409( C337 C409 ) C337_=_C442( C337 C442 ) C337_=_C461( C337 C461 ) \nC337_=_C493( C337 C493 ) C337_=_C498( C337 C498 ) C337_=_C564( C337 C564 ) C337_=_C574( C337 C574 ) C337_=_C576( C337 C576 ) C337_=_C596( C337 C596 ) \nC337_=_C601( C337 C601 ) C337_=_C626( C337 C626 ) C337_=_C631( C337 C631 ) C337_=_C635( C337 C635 ) C337_=_C649( C337 C649 ) C337_=_C659( C337 C659 ) \nC337_=_C667( C337 C667 ) C337_=_C675( C337 C675 ) C337_=_C689( C337 C689 ) C337_=_C696( C337 C696 ) C337_=_C704( C337 C704 ) C337_=_C709( C337 C709 ) \nC337_=_C716( C337 C716 ) C337_=_C717( C337 C717 ) C337_=_C729( C337 C729 ) C337_=_C733( C337 C733 ) C337_=_C739( C337 C739 ) C337_=_C748( C337 C748 ) \nC337_=_C752( C337 C752 ) C337_=_C760( C337 C760 ) C337_=_C771( C337 C771 ) C337_=_C777( C337 C777 ) C337_=_C786( C337 C786 ) C337_=_C794( C337 C794 ) \nC342_=_C343( C342 C343 ) C342_=_C351( C342 C351 ) C342_=_C371( C342 C371 ) C342_=_C383( C342 C383 ) C342_=_C384( C342 C384 ) C342_=_C395( C342 C395 ) \nC342_=_C412( C342 C412 ) C342_=_C421( C342 C421 ) C342_=_C452( C342 C452 ) C342_=_C463( C342 C463 ) C342_=_C465( C342 C465 ) C342_=_C475( C342 C475 ) \nC342_=_C490( C342 C490 ) C342_=_C494( C342 C494 ) C342_=_C499( C342 C499 ) C342_=_C506( C342 C506 ) C342_=_C509( C342 C509 ) C342_=_C516( C342 C516 ) \nC342_=_C533( C342 C533 ) C342_=_C537( C342 C537 ) C342_=_C545( C342 C545 ) C342_=_C567( C342 C567 ) C342_=_C574( C342 C574 ) C342_=_C581( C342 C581 ) \nC342_=_C583( C342 C583 ) C342_=_C591( C342 C591 ) C342_=_C596( C342 C596 ) C342_=_C597( C342 C597 ) C342_=_C601( C342 C601 ) C342_=_C620( C342 C620 ) \nC342_=_C625( C342 C625 ) C342_=_C626( C342 C626 ) C342_=_C632( C342 C632 ) C342_=_C635( C342 C635 ) C342_=_C639( C342 C639 ) C342_=_C642( C342 C642 ) \nC342_=_C664( C342 C664 ) C342_=_C667( C342 C667 ) C342_=_C675( C342 C675 ) C342_=_C676( C342 C676 ) C342_=_C677( C342 C677 ) C342_=_C687( C342 C687 ) \nC342_=_C689( C342 C689 ) C342_=_C695( C342 C695 ) C342_=_C703( C342 C703 ) C342_=_C704( C342 C704 ) C342_=_C709( C342 C709 ) C342_=_C710( C342 C710 ) \nC342_=_C716( C342 C716 ) C342_=_C717( C342 C717 ) C342_=_C718( C342 C718 ) C342_=_C730( C342 C730 ) C342_=_C733( C342 C733 ) C342_=_C738( C342 C738 ) \nC342_=_C739( C342 C739 ) C342_=_C742( C342 C742 ) C342_=_C761( C342 C761 ) C342_=_C765( C342 C765 ) C342_=_C771( C342 C771 ) C342_=_C777( C342 C777 ) \nC342_=_C778( C342 C778 ) C342_=_C779( C342 C779 ) C342_=_C791( C342 C791 ) C342_=_C794( C342 C794 ) C342_=_C795( C342 C795 ) C343_=_C348( C343 C348 ) \nC343_=_C352( C343 C352 ) C343_=_C353( C343 C353 ) C343_=_C392( C343 C392 ) C343_=_C398( C343 C398 ) C343_=_C401( C343 C401 ) C343_=_C402( C343 C402 ) \nC343_=_C409( C343 C409 ) C343_=_C442( C343 C442 ) C343_=_C461( C343 C461 ) C343_=_C463( C343 C463 ) C343_=_C493( C343 C493 ) C343_=_C498( C343 C498 ) \nC343_=_C564( C343 C564 ) C343_=_C574( C343 C574 ) C343_=_C576( C343 C576 ) C343_=_C591( C343 C591 ) C343_=_C596( C343 C596 ) C343_=_C626( C343 C626 ) \nC343_=_C631( C343 C631 ) C343_=_C632( C343 C632 ) C343_=_C639( C343 C639 ) C343_=_C642( C343 C642 ) C343_=_C649( C343 C649 ) C343_=_C659( C343 C659 ) \nC343_=_C675( C343 C675 ) C343_=_C689( C343 C689 ) C343_=_C696( C343 C696 ) C343_=_C704( C343 C704 ) C343_=_C709( C343 C709 ) C343_=_C729( C343 C729 ) \nC343_=_C733( C343 C733 ) C343_=_C748( C343 C748 ) C343_=_C752( C343 C752 ) C343_=_C760( C343 C760 ) C343_=_C765( C343 C765 ) C343_=_C771( C343 C771 ) \nC343_=_C786( C343 C786 ) C343_=_C795( C343 C795 ) C348_=_C351( C348 C351 ) C348_=_C352( C348 C352 ) C348_=_C353( C348 C353 ) C348_=_C384( C348 C384 ) \nC348_=_C392( C348 C392 ) C348_=_C395( C348 C395 ) C348_=_C398( C348 C398 ) C348_=_C401( C348 C401 ) C348_=_C402( C348 C402 ) C348_=_C409( C348 C409 ) \nC348_=_C442( C348 C442 ) C348_=_C461( C348 C461 ) C348_=_C475( C348 C475 ) C348_=_C493( C348 C493 ) C348_=_C498( C348 C498 ) C348_=_C564( C348 C564 ) \nC348_=_C574( C348 C574 ) C348_=_C576( C348 C576 ) C348_=_C583( C348 C583 ) C348_=_C596(</w:t>
      </w:r>
    </w:p>
    <w:p>
      <w:pPr>
        <w:pStyle w:val="PreformattedText"/>
        <w:bidi w:val="0"/>
        <w:spacing w:before="0" w:after="0"/>
        <w:jc w:val="left"/>
        <w:rPr/>
      </w:pPr>
      <w:r>
        <w:rPr/>
        <w:t xml:space="preserve"> </w:t>
      </w:r>
      <w:r>
        <w:rPr/>
        <w:t>C348 C596 ) C348_=_C597( C348 C597 ) C348_=_C626( C348 C626 ) \nC348_=_C631( C348 C631 ) C348_=_C649( C348 C649 ) C348_=_C659( C348 C659 ) C348_=_C664( C348 C664 ) C348_=_C675( C348 C675 ) C348_=_C677( C348 C677 ) \nC348_=_C689( C348 C689 ) C348_=_C696( C348 C696 ) C348_=_C704( C348 C704 ) C348_=_C729( C348 C729 ) C348_=_C733( C348 C733 ) C348_=_C739( C348 C739 ) \nC348_=_C748( C348 C748 ) C348_=_C752( C348 C752 ) C348_=_C760( C348 C760 ) C348_=_C761( C348 C761 ) C348_=_C786( C348 C786 ) C351_=_C352( C351 C352 ) \nC351_=_C395( C351 C395 ) C351_=_C465( C351 C465 ) C351_=_C475( C351 C475 ) C351_=_C490( C351 C490 ) C351_=_C506( C351 C506 ) C351_=_C509( C351 C509 ) \nC351_=_C545( C351 C545 ) C351_=_C581( C351 C581 ) C351_=_C583( C351 C583 ) C351_=_C601( C351 C601 ) C351_=_C625( C351 C625 ) C351_=_C631( C351 C631 ) \nC351_=_C635( C351 C635 ) C351_=_C664( C351 C664 ) C351_=_C667( C351 C667 ) C351_=_C677( C351 C677 ) C351_=_C687( C351 C687 ) C351_=_C689( C351 C689 ) \nC351_=_C695( C351 C695 ) C351_=_C696( C351 C696 ) C351_=_C710( C351 C710 ) C351_=_C716( C351 C716 ) C351_=_C717( C351 C717 ) C351_=_C718( C351 C718 ) \nC351_=_C730( C351 C730 ) C351_=_C733( C351 C733 ) C351_=_C739( C351 C739 ) C351_=_C748( C351 C748 ) C351_=_C752( C351 C752 ) C351_=_C761( C351 C761 ) \nC351_=_C765( C351 C765 ) C351_=_C778( C351 C778 ) C351_=_C779( C351 C779 ) C351_=_C791( C351 C791 ) C351_=_C795( C351 C795 ) C352_=_C353( C352 C353 ) \nC352_=_C384( C352 C384 ) C352_=_C392( C352 C392 ) C352_=_C395( C352 C395 ) C352_=_C398( C352 C398 ) C352_=_C401( C352 C401 ) C352_=_C402( C352 C402 ) \nC352_=_C409( C352 C409 ) C352_=_C442( C352 C442 ) C352_=_C461( C352 C461 ) C352_=_C475( C352 C475 ) C352_=_C493( C352 C493 ) C352_=_C498( C352 C498 ) \nC352_=_C564( C352 C564 ) C352_=_C574( C352 C574 ) C352_=_C576( C352 C576 ) C352_=_C583( C352 C583 ) C352_=_C596( C352 C596 ) C352_=_C626( C352 C626 ) \nC352_=_C631( C352 C631 ) C352_=_C649( C352 C649 ) C352_=_C659( C352 C659 ) C352_=_C664( C352 C664 ) C352_=_C675( C352 C675 ) C352_=_C677( C352 C677 ) \nC352_=_C689( C352 C689 ) C352_=_C696( C352 C696 ) C352_=_C704( C352 C704 ) C352_=_C718( C352 C718 ) C352_=_C729( C352 C729 ) C352_=_C733( C352 C733 ) \nC352_=_C748( C352 C748 ) C352_=_C752( C352 C752 ) C352_=_C760( C352 C760 ) C352_=_C761( C352 C761 ) C352_=_C786( C352 C786 ) C352_=_C794( C352 C794 ) \nC353_=_C392( C353 C392 ) C353_=_C398( C353 C398 ) C353_=_C401( C353 C401 ) C353_=_C402( C353 C402 ) C353_=_C409( C353 C409 ) C353_=_C412( C353 C412 ) \nC353_=_C421( C353 C421 ) C353_=_C442( C353 C442 ) C353_=_C461( C353 C461 ) C353_=_C463( C353 C463 ) C353_=_C493( C353 C493 ) C353_=_C498( C353 C498 ) \nC353_=_C506( C353 C506 ) C353_=_C564( C353 C564 ) C353_=_C574( C353 C574 ) C353_=_C576( C353 C576 ) C353_=_C596( C353 C596 ) C353_=_C620( C353 C620 ) \nC353_=_C626( C353 C626 ) C353_=_C631( C353 C631 ) C353_=_C649( C353 C649 ) C353_=_C659( C353 C659 ) C353_=_C664( C353 C664 ) C353_=_C675( C353 C675 ) \nC353_=_C677( C353 C677 ) C353_=_C687( C353 C687 ) C353_=_C689( C353 C689 ) C353_=_C696( C353 C696 ) C353_=_C704( C353 C704 ) C353_=_C709( C353 C709 ) \nC353_=_C718( C353 C718 ) C353_=_C729( C353 C729 ) C353_=_C733( C353 C733 ) C353_=_C738( C353 C738 ) C353_=_C739( C353 C739 ) C353_=_C748( C353 C748 ) \nC353_=_C752( C353 C752 ) C353_=_C760( C353 C760 ) C353_=_C761( C353 C761 ) C353_=_C771( C353 C771 ) C353_=_C786( C353 C786 ) C353_=_C791( C353 C791 ) \nC353_=_C795( C353 C795 ) C371_=_C383( C371 C383 ) C371_=_C384( C371 C384 ) C371_=_C395( C371 C395 ) C371_=_C401( C371 C401 ) C371_=_C412( C371 C412 ) \nC371_=_C421( C371 C421 ) C371_=_C452( C371 C452 ) C371_=_C461( C371 C461 ) C371_=_C463( C371 C463 ) C371_=_C465( C371 C465 ) C371_=_C490( C371 C490 ) \nC371_=_C494( C371 C494 ) C371_=_C499( C371 C499 ) C371_=_C516( C371 C516 ) C371_=_C533( C371 C533 ) C371_=_C537( C371 C537 ) C371_=_C567( C371 C567 ) \nC371_=_C583( C371 C583 ) C371_=_C591( C371 C591 ) C371_=_C596( C371 C596 ) C371_=_C597( C371 C597 ) C371_=_C620( C371 C620 ) C371_=_C632( C371 C632 ) \nC371_=_C639( C371 C639 ) C371_=_C642( C371 C642 ) C371_=_C664( C371 C664 ) C371_=_C676( C371 C676 ) C371_=_C695( C371 C695 ) C371_=_C703( C371 C703 ) \nC371_=_C709( C371 C709 ) C371_=_C718( C371 C718 ) C371_=_C730( C371 C730 ) C371_=_C738( C371 C738 ) C371_=_C739( C371 C739 ) C371_=_C742( C371 C742 ) \nC371_=_C761( C371 C761 ) C371_=_C771( C371 C771 ) C371_=_C777( C371 C777 ) C371_=_C794( C371 C794 ) C371_=_C795( C371 C795 ) C383_=_C384( C383 C384 ) \nC383_=_C395( C383 C395 ) C383_=_C398( C383 C398 ) C383_=_C412( C383 C412 ) C383_=_C421( C383 C421 ) C383_=_C452( C383 C452 ) C383_=_C463( C383 C463 ) \nC383_=_C490( C383 C490 ) C383_=_C494( C383 C494 ) C383_=_C499( C383 C499 ) C383_=_C509( C383 C509 ) C383_=_C516( C383 C516 ) C383_=_C533( C383 C533 ) \nC383_=_C537( C383 C537 ) C383_=_C567( C383 C567 ) C383_=_C581( C383 C581 ) C383_=_C583( C383 C583 ) C383_=_C591( C383 C591 ) C383_=_C597( C383 C597 ) \nC383_=_C620( C383 C620 ) C383_=_C632( C383 C632 ) C383_=_C635( C383 C635 ) C383_=_C639( C383 C639 ) C383_=_C642( C383 C642 ) C383_=_C664( C383 C664 ) \nC383_=_C676( C383 C676 ) C383_=_C695( C383 C695 ) C383_=_C703( C383 C703 ) C383_=_C709( C383 C709 ) C383_=_C718( C383 C718 ) C383_=_C729( C383 C729 ) \nC383_=_C730( C383 C730 ) C383_=_C738( C383 C738 ) C383_=_C739( C383 C739 ) C383_=_C742( C383 C742 ) C383_=_C748( C383 C748 ) C383_=_C771( C383 C771 ) \nC383_=_C777( C383 C777 ) C383_=_C794( C383 C794 ) C383_=_C795( C383 C795 ) C384_=_C395( C384 C395 ) C384_=_C412( C384 C412 ) C384_=_C421( C384 C421 ) \nC384_=_C452( C384 C452 ) C384_=_C463( C384 C463 ) C384_=_C490( C384 C490 ) C384_=_C493( C384 C493 ) C384_=_C494( C384 C494 ) C384_=_C498( C384 C498 ) \nC384_=_C499( C384 C499 ) C384_=_C516( C384 C516 ) C384_=_C533( C384 C533 ) C384_=_C537( C384 C537 ) C384_=_C567( C384 C567 ) C384_=_C583( C384 C583 ) \nC384_=_C591( C384 C591 ) C384_=_C597( C384 C597 ) C384_=_C620( C384 C620 ) C384_=_C632( C384 C632 ) C384_=_C639( C384 C639 ) C384_=_C642( C384 C642 ) \nC384_=_C664( C384 C664 ) C384_=_C676( C384 C676 ) C384_=_C695( C384 C695 ) C384_=_C703( C384 C703 ) C384_=_C709( C384 C709 ) C384_=_C718( C384 C718 ) \nC384_=_C730( C384 C730 ) C384_=_C738( C384 C738 ) C384_=_C739( C384 C739 ) C384_=_C742( C384 C742 ) C384_=_C752( C384 C752 ) C384_=_C771( C384 C771 ) \nC384_=_C777( C384 C777 ) C384_=_C779( C384 C779 ) C384_=_C794( C384 C794 ) C392_=_C395( C392 C395 ) C392_=_C398( C392 C398 ) C392_=_C401( C392 C401 ) \nC392_=_C402( C392 C402 ) C392_=_C409( C392 C409 ) C392_=_C442( C392 C442 ) C392_=_C461( C392 C461 ) C392_=_C493( C392 C493 ) C392_=_C498( C392 C498 ) \nC392_=_C564( C392 C564 ) C392_=_C567( C392 C567 ) C392_=_C574( C392 C574 ) C392_=_C576( C392 C576 ) C392_=_C596( C392 C596 ) C392_=_C626( C392 C626 ) \nC392_=_C631( C392 C631 ) C392_=_C649( C392 C649 ) C392_=_C659( C392 C659 ) C392_=_C675( C392 C675 ) C392_=_C689( C392 C689 ) C392_=_C696( C392 C696 ) \nC392_=_C704( C392 C704 ) C392_=_C716( C392 C716 ) C392_=_C729( C392 C729 ) C392_=_C733( C392 C733 ) C392_=_C748( C392 C748 ) C392_=_C752( C392 C752 ) \nC392_=_C760( C392 C760 ) C392_=_C786( C392 C786 ) C392_=_C794( C392 C794 ) C395_=_C401( C395 C401 ) C395_=_C412( C395 C412 ) C395_=_C421( C395 C421 ) \nC395_=_C452( C395 C452 ) C395_=_C463( C395 C463 ) C395_=_C475( C395 C475 ) C395_=_C490( C395 C490 ) C395_=_C494( C395 C494 ) C395_=_C499( C395 C499 ) \nC395_=_C516( C395 C516 ) C395_=_C533( C395 C533 ) C395_=_C537( C395 C537 ) C395_=_C567( C395 C567 ) C395_=_C574( C395 C574 ) C395_=_C583( C395 C583 ) \nC395_=_C591( C395 C591 ) C395_=_C597( C395 C597 ) C395_=_C620( C395 C620 ) C395_=_C631( C395 C631 ) C395_=_C632( C395 C632 ) C395_=_C639( C395 C639 ) \nC395_=_C642( C395 C642 ) C395_=_C649( C395 C649 ) C395_=_C664( C395 C664 ) C395_=_C676( C395 C676 ) C395_=_C677( C395 C677 ) C395_=_C689( C395 C689 ) \nC395_=_C695( C395 C695 ) C395_=_C703( C395 C703 ) C395_=_C709( C395 C709 ) C395_=_C718( C395 C718 ) C395_=_C730( C395 C730 ) C395_=_C733( C395 C733 ) \nC395_=_C738( C395 C738 ) C395_=_C739( C395 C739 ) C395_=_C742( C395 C742 ) C395_=_C748( C395 C748 ) C395_=_C761( C395 C761 ) C395_=_C771( C395 C771 ) \nC395_=_C777( C395 C777 ) C395_=_C794( C395 C794 ) C398_=_C401( C398 C401 ) C398_=_C402( C398 C402 ) C398_=_C409( C398 C409 ) C398_=_C442( C398 C442 ) \nC398_=_C461( C398 C461 ) C398_=_C493( C398 C493 ) C398_=_C494( C398 C494 ) C398_=_C498( C398 C498 ) C398_=_C533( C398 C533 ) C398_=_C537( C398 C537 ) \nC398_=_C564( C398 C564 ) C398_=_C567( C398 C567 ) C398_=_C574( C398 C574 ) C398_=_C576( C398 C576 ) C398_=_C596( C398 C596 ) C398_=_C626( C398 C626 ) \nC398_=_C631( C398 C631 ) C398_=_C632( C398 C632 ) C398_=_C649( C398 C649 ) C398_=_C659( C398 C659 ) C398_=_C664( C398 C664 ) C398_=_C675( C398 C675 ) \nC398_=_C689( C398 C689 ) C398_=_C696( C398 C696 ) C398_=_C703( C398 C703 ) C398_=_C704( C398 C704 ) C398_=_C729( C398 C729 ) C398_=_C730( C398 C730 ) \nC398_=_C733( C398 C733 ) C398_=_C748( C398 C748 ) C398_=_C752( C398 C752 ) C398_=_C760( C398 C760 ) C398_=_C786( C398 C786 ) C398_=_C791( C398 C791 ) \nC401_=_C402( C401 C402 ) C401_=_C409( C401 C409 ) C401_=_C442( C401 C442 ) C401_=_C461( C401 C461 ) C401_=_C465( C401 C465 ) C401_=_C493( C401 C493 ) \nC401_=_C498( C401 C498 ) C401_=_C564( C401 C564 ) C401_=_C574( C401 C574 ) C401_=_C576( C401 C576 ) C401_=_C596( C401 C596 ) C401_=_C597( C401 C597 ) \nC401_=_C626( C401 C626 ) C401_=_C631( C401 C631 ) C401_=_C635( C401 C635 ) C401_=_C649( C401 C649 ) C401_=_C659( C401 C659 ) C401_=_C675( C401 C675 ) \nC401_=_C687( C401 C687 ) C401_=_C689( C401 C689 ) C401_=_C696( C401 C696 ) C401_=_C704( C401 C704 ) C401_=_C717( C401 C717 ) C401_=_C729( C401 C729 ) \nC401_=_C730( C401 C730 ) C401_=_C733( C401 C733 ) C401_=_C739( C401 C739 ) C401_=_C748( C401 C748 ) C401_=_C752( C401 C752 ) C401_=_C760( C401 C760 ) \nC401_=_C786( C401 C786 ) C401_=_C795( C401 C795 ) C402_=_C409( C402 C409 ) C402_=_C442( C402 C442 ) C402_=_C461(</w:t>
      </w:r>
    </w:p>
    <w:p>
      <w:pPr>
        <w:pStyle w:val="PreformattedText"/>
        <w:bidi w:val="0"/>
        <w:spacing w:before="0" w:after="0"/>
        <w:jc w:val="left"/>
        <w:rPr/>
      </w:pPr>
      <w:r>
        <w:rPr/>
        <w:t xml:space="preserve"> </w:t>
      </w:r>
      <w:r>
        <w:rPr/>
        <w:t>C402 C461 ) C402_=_C493( C402 C493 ) \nC402_=_C498( C402 C498 ) C402_=_C564( C402 C564 ) C402_=_C574( C402 C574 ) C402_=_C576( C402 C576 ) C402_=_C596( C402 C596 ) C402_=_C626( C402 C626 ) \nC402_=_C631( C402 C631 ) C402_=_C635( C402 C635 ) C402_=_C649( C402 C649 ) C402_=_C659( C402 C659 ) C402_=_C667( C402 C667 ) C402_=_C675( C402 C675 ) \nC402_=_C689( C402 C689 ) C402_=_C696( C402 C696 ) C402_=_C704( C402 C704 ) C402_=_C709( C402 C709 ) C402_=_C710( C402 C710 ) C402_=_C716( C402 C716 ) \nC402_=_C729( C402 C729 ) C402_=_C733( C402 C733 ) C402_=_C748( C402 C748 ) C402_=_C752( C402 C752 ) C402_=_C760( C402 C760 ) C402_=_C777( C402 C777 ) \nC402_=_C786( C402 C786 ) C409_=_C412( C409 C412 ) C409_=_C442( C409 C442 ) C409_=_C461( C409 C461 ) C409_=_C463( C409 C463 ) C409_=_C493( C409 C493 ) \nC409_=_C498( C409 C498 ) C409_=_C564( C409 C564 ) C409_=_C567( C409 C567 ) C409_=_C574( C409 C574 ) C409_=_C576( C409 C576 ) C409_=_C596( C409 C596 ) \nC409_=_C601( C409 C601 ) C409_=_C626( C409 C626 ) C409_=_C631( C409 C631 ) C409_=_C639( C409 C639 ) C409_=_C642( C409 C642 ) C409_=_C649( C409 C649 ) \nC409_=_C659( C409 C659 ) C409_=_C675( C409 C675 ) C409_=_C687( C409 C687 ) C409_=_C689( C409 C689 ) C409_=_C696( C409 C696 ) C409_=_C704( C409 C704 ) \nC409_=_C709( C409 C709 ) C409_=_C718( C409 C718 ) C409_=_C729( C409 C729 ) C409_=_C733( C409 C733 ) C409_=_C748( C409 C748 ) C409_=_C752( C409 C752 ) \nC409_=_C760( C409 C760 ) C409_=_C761( C409 C761 ) C409_=_C786( C409 C786 ) C409_=_C791( C409 C791 ) C412_=_C421( C412 C421 ) C412_=_C452( C412 C452 ) \nC412_=_C463( C412 C463 ) C412_=_C490( C412 C490 ) C412_=_C494( C412 C494 ) C412_=_C499( C412 C499 ) C412_=_C506( C412 C506 ) C412_=_C516( C412 C516 ) \nC412_=_C533( C412 C533 ) C412_=_C537( C412 C537 ) C412_=_C567( C412 C567 ) C412_=_C574( C412 C574 ) C412_=_C583( C412 C583 ) C412_=_C591( C412 C591 ) \nC412_=_C597( C412 C597 ) C412_=_C620( C412 C620 ) C412_=_C632( C412 C632 ) C412_=_C639( C412 C639 ) C412_=_C642( C412 C642 ) C412_=_C664( C412 C664 ) \nC412_=_C676( C412 C676 ) C412_=_C677( C412 C677 ) C412_=_C695( C412 C695 ) C412_=_C703( C412 C703 ) C412_=_C709( C412 C709 ) C412_=_C717( C412 C717 ) \nC412_=_C718( C412 C718 ) C412_=_C729( C412 C729 ) C412_=_C730( C412 C730 ) C412_=_C738( C412 C738 ) C412_=_C739( C412 C739 ) C412_=_C742( C412 C742 ) \nC412_=_C752( C412 C752 ) C412_=_C760( C412 C760 ) C412_=_C761( C412 C761 ) C412_=_C771( C412 C771 ) C412_=_C777( C412 C777 ) C412_=_C779( C412 C779 ) \nC412_=_C786( C412 C786 ) C412_=_C794( C412 C794 ) C421_=_C442( C421 C442 ) C421_=_C452( C421 C452 ) C421_=_C463( C421 C463 ) C421_=_C490( C421 C490 ) \nC421_=_C494( C421 C494 ) C421_=_C499( C421 C499 ) C421_=_C506( C421 C506 ) C421_=_C516( C421 C516 ) C421_=_C533( C421 C533 ) C421_=_C537( C421 C537 ) \nC421_=_C567( C421 C567 ) C421_=_C574( C421 C574 ) C421_=_C583( C421 C583 ) C421_=_C591( C421 C591 ) C421_=_C597( C421 C597 ) C421_=_C620( C421 C620 ) \nC421_=_C632( C421 C632 ) C421_=_C639( C421 C639 ) C421_=_C642( C421 C642 ) C421_=_C664( C421 C664 ) C421_=_C676( C421 C676 ) C421_=_C689( C421 C689 ) \nC421_=_C695( C421 C695 ) C421_=_C696( C421 C696 ) C421_=_C703( C421 C703 ) C421_=_C709( C421 C709 ) C421_=_C718( C421 C718 ) C421_=_C729( C421 C729 ) \nC421_=_C730( C421 C730 ) C421_=_C733( C421 C733 ) C421_=_C738( C421 C738 ) C421_=_C739( C421 C739 ) C421_=_C742( C421 C742 ) C421_=_C760( C421 C760 ) \nC421_=_C761( C421 C761 ) C421_=_C771( C421 C771 ) C421_=_C777( C421 C777 ) C421_=_C794( C421 C794 ) C421_=_C795( C421 C795 ) C442_=_C461( C442 C461 ) \nC442_=_C493( C442 C493 ) C442_=_C494( C442 C494 ) C442_=_C498( C442 C498 ) C442_=_C506( C442 C506 ) C442_=_C564( C442 C564 ) C442_=_C574( C442 C574 ) \nC442_=_C576( C442 C576 ) C442_=_C596( C442 C596 ) C442_=_C626( C442 C626 ) C442_=_C631( C442 C631 ) C442_=_C649( C442 C649 ) C442_=_C659( C442 C659 ) \nC442_=_C675( C442 C675 ) C442_=_C677( C442 C677 ) C442_=_C687( C442 C687 ) C442_=_C689( C442 C689 ) C442_=_C696( C442 C696 ) C442_=_C703( C442 C703 ) \nC442_=_C704( C442 C704 ) C442_=_C729( C442 C729 ) C442_=_C733( C442 C733 ) C442_=_C748( C442 C748 ) C442_=_C752( C442 C752 ) C442_=_C760( C442 C760 ) \nC442_=_C777( C442 C777 ) C442_=_C778( C442 C778 ) C442_=_C786( C442 C786 ) C442_=_C795( C442 C795 ) C452_=_C461( C452 C461 ) C452_=_C463( C452 C463 ) \nC452_=_C465( C452 C465 ) C452_=_C490( C452 C490 ) C452_=_C494( C452 C494 ) C452_=_C499( C452 C499 ) C452_=_C516( C452 C516 ) C452_=_C533( C452 C533 ) \nC452_=_C537( C452 C537 ) C452_=_C567( C452 C567 ) C452_=_C583( C452 C583 ) C452_=_C591( C452 C591 ) C452_=_C597( C452 C597 ) C452_=_C620( C452 C620 ) \nC452_=_C632( C452 C632 ) C452_=_C635( C452 C635 ) C452_=_C639( C452 C639 ) C452_=_C642( C452 C642 ) C452_=_C659( C452 C659 ) C452_=_C664( C452 C664 ) \nC452_=_C667( C452 C667 ) C452_=_C675( C452 C675 ) C452_=_C676( C452 C676 ) C452_=_C695( C452 C695 ) C452_=_C703( C452 C703 ) C452_=_C704( C452 C704 ) \nC452_=_C709( C452 C709 ) C452_=_C718( C452 C718 ) C452_=_C729( C452 C729 ) C452_=_C730( C452 C730 ) C452_=_C738( C452 C738 ) C452_=_C739( C452 C739 ) \nC452_=_C742( C452 C742 ) C452_=_C752( C452 C752 ) C452_=_C760( C452 C760 ) C452_=_C771( C452 C771 ) C452_=_C777( C452 C777 ) C452_=_C779( C452 C779 ) \nC452_=_C786( C452 C786 ) C452_=_C794( C452 C794 ) C452_=_C795( C452 C795 ) C461_=_C463( C461 C463 ) C461_=_C465( C461 C465 ) C461_=_C493( C461 C493 ) \nC461_=_C498( C461 C498 ) C461_=_C545( C461 C545 ) C461_=_C564( C461 C564 ) C461_=_C574( C461 C574 ) C461_=_C576( C461 C576 ) C461_=_C596( C461 C596 ) \nC461_=_C626( C461 C626 ) C461_=_C631( C461 C631 ) C461_=_C632( C461 C632 ) C461_=_C649( C461 C649 ) C461_=_C659( C461 C659 ) C461_=_C664( C461 C664 ) \nC461_=_C675( C461 C675 ) C461_=_C676( C461 C676 ) C461_=_C677( C461 C677 ) C461_=_C687( C461 C687 ) C461_=_C689( C461 C689 ) C461_=_C696( C461 C696 ) \nC461_=_C704( C461 C704 ) C461_=_C729( C461 C729 ) C461_=_C730( C461 C730 ) C461_=_C733( C461 C733 ) C461_=_C742( C461 C742 ) C461_=_C748( C461 C748 ) \nC461_=_C752( C461 C752 ) C461_=_C760( C461 C760 ) C461_=_C761( C461 C761 ) C461_=_C786( C461 C786 ) C461_=_C791( C461 C791 ) C461_=_C795( C461 C795 ) \nC463_=_C465( C463 C465 ) C463_=_C490( C463 C490 ) C463_=_C494( C463 C494 ) C463_=_C499( C463 C499 ) C463_=_C516( C463 C516 ) C463_=_C533( C463 C533 ) \nC463_=_C537( C463 C537 ) C463_=_C567( C463 C567 ) C463_=_C574( C463 C574 ) C463_=_C583( C463 C583 ) C463_=_C591( C463 C591 ) C463_=_C596( C463 C596 ) \nC463_=_C597( C463 C597 ) C463_=_C620( C463 C620 ) C463_=_C632( C463 C632 ) C463_=_C639( C463 C639 ) C463_=_C642( C463 C642 ) C463_=_C664( C463 C664 ) \nC463_=_C675( C463 C675 ) C463_=_C676( C463 C676 ) C463_=_C687( C463 C687 ) C463_=_C689( C463 C689 ) C463_=_C695( C463 C695 ) C463_=_C703( C463 C703 ) \nC463_=_C709( C463 C709 ) C463_=_C718( C463 C718 ) C463_=_C729( C463 C729 ) C463_=_C730( C463 C730 ) C463_=_C733( C463 C733 ) C463_=_C738( C463 C738 ) \nC463_=_C739( C463 C739 ) C463_=_C742( C463 C742 ) C463_=_C760( C463 C760 ) C463_=_C761( C463 C761 ) C463_=_C765( C463 C765 ) C463_=_C771( C463 C771 ) \nC463_=_C777( C463 C777 ) C463_=_C791( C463 C791 ) C463_=_C794( C463 C794 ) C463_=_C795( C463 C795 ) C465_=_C475( C465 C475 ) C465_=_C506( C465 C506 ) \nC465_=_C509( C465 C509 ) C465_=_C516( C465 C516 ) C465_=_C545( C465 C545 ) C465_=_C576( C465 C576 ) C465_=_C581( C465 C581 ) C465_=_C601( C465 C601 ) \nC465_=_C625( C465 C625 ) C465_=_C635( C465 C635 ) C465_=_C667( C465 C667 ) C465_=_C675( C465 C675 ) C465_=_C676( C465 C676 ) C465_=_C677( C465 C677 ) \nC465_=_C687( C465 C687 ) C465_=_C695( C465 C695 ) C465_=_C710( C465 C710 ) C465_=_C716( C465 C716 ) C465_=_C717( C465 C717 ) C465_=_C718( C465 C718 ) \nC465_=_C730( C465 C730 ) C465_=_C739( C465 C739 ) C465_=_C752( C465 C752 ) C465_=_C760( C465 C760 ) C465_=_C761( C465 C761 ) C465_=_C765( C465 C765 ) \nC465_=_C778( C465 C778 ) C465_=_C779( C465 C779 ) C465_=_C786( C465 C786 ) C465_=_C791( C465 C791 ) C465_=_C795( C465 C795 ) C475_=_C506( C475 C506 ) \nC475_=_C509( C475 C509 ) C475_=_C516( C475 C516 ) C475_=_C545( C475 C545 ) C475_=_C581( C475 C581 ) C475_=_C583( C475 C583 ) C475_=_C601( C475 C601 ) \nC475_=_C620( C475 C620 ) C475_=_C625( C475 C625 ) C475_=_C635( C475 C635 ) C475_=_C642( C475 C642 ) C475_=_C664( C475 C664 ) C475_=_C667( C475 C667 ) \nC475_=_C677( C475 C677 ) C475_=_C687( C475 C687 ) C475_=_C689( C475 C689 ) C475_=_C695( C475 C695 ) C475_=_C710( C475 C710 ) C475_=_C716( C475 C716 ) \nC475_=_C717( C475 C717 ) C475_=_C718( C475 C718 ) C475_=_C730( C475 C730 ) C475_=_C733( C475 C733 ) C475_=_C739( C475 C739 ) C475_=_C748( C475 C748 ) \nC475_=_C761( C475 C761 ) C475_=_C765( C475 C765 ) C475_=_C778( C475 C778 ) C475_=_C779( C475 C779 ) C475_=_C791( C475 C791 ) C475_=_C795( C475 C795 ) \nC490_=_C493( C490 C493 ) C490_=_C494( C490 C494 ) C490_=_C499( C490 C499 ) C490_=_C516( C490 C516 ) C490_=_C533( C490 C533 ) C490_=_C537( C490 C537 ) \nC490_=_C567( C490 C567 ) C490_=_C583( C490 C583 ) C490_=_C591( C490 C591 ) C490_=_C597( C490 C597 ) C490_=_C620( C490 C620 ) C490_=_C631( C490 C631 ) \nC490_=_C632( C490 C632 ) C490_=_C639( C490 C639 ) C490_=_C642( C490 C642 ) C490_=_C664( C490 C664 ) C490_=_C675( C490 C675 ) C490_=_C676( C490 C676 ) \nC490_=_C695( C490 C695 ) C490_=_C696( C490 C696 ) C490_=_C703( C490 C703 ) C490_=_C709( C490 C709 ) C490_=_C718( C490 C718 ) C490_=_C730( C490 C730 ) \nC490_=_C738( C490 C738 ) C490_=_C739( C490 C739 ) C490_=_C742( C490 C742 ) C490_=_C748( C490 C748 ) C490_=_C765( C490 C765 ) C490_=_C771( C490 C771 ) \nC490_=_C777( C490 C777 ) C490_=_C778( C490 C778 ) C490_=_C779( C490 C779 ) C490_=_C786( C490 C786 ) C490_=_C794( C490 C794 ) C490_=_C795( C490 C795 ) \nC493_=_C498( C493 C498 ) C493_=_C564( C493 C564 ) C493_=_C574( C493 C574 ) C493_=_C576( C493 C576 ) C493_=_C596( C493 C596 ) C493_=_C626( C493 C626 ) \nC493_=_C631( C493 C631 ) C493_=_C639( C493 C639 ) C493_=_C649( C493 C649 ) C493_=_C659( C493 C659 ) C493_=_C675( C493 C675 ) C493_=_C689(</w:t>
      </w:r>
    </w:p>
    <w:p>
      <w:pPr>
        <w:pStyle w:val="PreformattedText"/>
        <w:bidi w:val="0"/>
        <w:spacing w:before="0" w:after="0"/>
        <w:jc w:val="left"/>
        <w:rPr/>
      </w:pPr>
      <w:r>
        <w:rPr/>
        <w:t xml:space="preserve"> </w:t>
      </w:r>
      <w:r>
        <w:rPr/>
        <w:t>C493 C689 ) \nC493_=_C696( C493 C696 ) C493_=_C704( C493 C704 ) C493_=_C729( C493 C729 ) C493_=_C733( C493 C733 ) C493_=_C738( C493 C738 ) C493_=_C739( C493 C739 ) \nC493_=_C748( C493 C748 ) C493_=_C752( C493 C752 ) C493_=_C760( C493 C760 ) C493_=_C765( C493 C765 ) C493_=_C778( C493 C778 ) C493_=_C786( C493 C786 ) \nC493_=_C795( C493 C795 ) C494_=_C499( C494 C499 ) C494_=_C509( C494 C509 ) C494_=_C516( C494 C516 ) C494_=_C533( C494 C533 ) C494_=_C537( C494 C537 ) \nC494_=_C567( C494 C567 ) C494_=_C581( C494 C581 ) C494_=_C583( C494 C583 ) C494_=_C591( C494 C591 ) C494_=_C597( C494 C597 ) C494_=_C620( C494 C620 ) \nC494_=_C626( C494 C626 ) C494_=_C631( C494 C631 ) C494_=_C632( C494 C632 ) C494_=_C635( C494 C635 ) C494_=_C639( C494 C639 ) C494_=_C642( C494 C642 ) \nC494_=_C664( C494 C664 ) C494_=_C676( C494 C676 ) C494_=_C677( C494 C677 ) C494_=_C689( C494 C689 ) C494_=_C695( C494 C695 ) C494_=_C703( C494 C703 ) \nC494_=_C704( C494 C704 ) C494_=_C709( C494 C709 ) C494_=_C718( C494 C718 ) C494_=_C730( C494 C730 ) C494_=_C738( C494 C738 ) C494_=_C739( C494 C739 ) \nC494_=_C742( C494 C742 ) C494_=_C748( C494 C748 ) C494_=_C771( C494 C771 ) C494_=_C777( C494 C777 ) C494_=_C778( C494 C778 ) C494_=_C794( C494 C794 ) \nC494_=_C795( C494 C795 ) C498_=_C499( C498 C499 ) C498_=_C506( C498 C506 ) C498_=_C564( C498 C564 ) C498_=_C574( C498 C574 ) C498_=_C576( C498 C576 ) \nC498_=_C596( C498 C596 ) C498_=_C625( C498 C625 ) C498_=_C626( C498 C626 ) C498_=_C631( C498 C631 ) C498_=_C639( C498 C639 ) C498_=_C642( C498 C642 ) \nC498_=_C649( C498 C649 ) C498_=_C659( C498 C659 ) C498_=_C667( C498 C667 ) C498_=_C675( C498 C675 ) C498_=_C689( C498 C689 ) C498_=_C696( C498 C696 ) \nC498_=_C703( C498 C703 ) C498_=_C704( C498 C704 ) C498_=_C729( C498 C729 ) C498_=_C733( C498 C733 ) C498_=_C742( C498 C742 ) C498_=_C748( C498 C748 ) \nC498_=_C752( C498 C752 ) C498_=_C760( C498 C760 ) C498_=_C779( C498 C779 ) C498_=_C786( C498 C786 ) C498_=_C791( C498 C791 ) C499_=_C516( C499 C516 ) \nC499_=_C533( C499 C533 ) C499_=_C537( C499 C537 ) C499_=_C567( C499 C567 ) C499_=_C583( C499 C583 ) C499_=_C591( C499 C591 ) C499_=_C597( C499 C597 ) \nC499_=_C620( C499 C620 ) C499_=_C625( C499 C625 ) C499_=_C632( C499 C632 ) C499_=_C639( C499 C639 ) C499_=_C642( C499 C642 ) C499_=_C649( C499 C649 ) \nC499_=_C659( C499 C659 ) C499_=_C664( C499 C664 ) C499_=_C675( C499 C675 ) C499_=_C676( C499 C676 ) C499_=_C695( C499 C695 ) C499_=_C696( C499 C696 ) \nC499_=_C703( C499 C703 ) C499_=_C709( C499 C709 ) C499_=_C710( C499 C710 ) C499_=_C718( C499 C718 ) C499_=_C730( C499 C730 ) C499_=_C738( C499 C738 ) \nC499_=_C739( C499 C739 ) C499_=_C742( C499 C742 ) C499_=_C748( C499 C748 ) C499_=_C761( C499 C761 ) C499_=_C771( C499 C771 ) C499_=_C777( C499 C777 ) \nC499_=_C791( C499 C791 ) C499_=_C794( C499 C794 ) C506_=_C509( C506 C509 ) C506_=_C545( C506 C545 ) C506_=_C574( C506 C574 ) C506_=_C581( C506 C581 ) \nC506_=_C601( C506 C601 ) C506_=_C620( C506 C620 ) C506_=_C625( C506 C625 ) C506_=_C635( C506 C635 ) C506_=_C639( C506 C639 ) C506_=_C659( C506 C659 ) \nC506_=_C664( C506 C664 ) C506_=_C667( C506 C667 ) C506_=_C675( C506 C675 ) C506_=_C677( C506 C677 ) C506_=_C687( C506 C687 ) C506_=_C689( C506 C689 ) \nC506_=_C695( C506 C695 ) C506_=_C696( C506 C696 ) C506_=_C703( C506 C703 ) C506_=_C710( C506 C710 ) C506_=_C716( C506 C716 ) C506_=_C717( C506 C717 ) \nC506_=_C718( C506 C718 ) C506_=_C729( C506 C729 ) C506_=_C730( C506 C730 ) C506_=_C733( C506 C733 ) C506_=_C739( C506 C739 ) C506_=_C742( C506 C742 ) \nC506_=_C761( C506 C761 ) C506_=_C765( C506 C765 ) C506_=_C778( C506 C778 ) C506_=_C779( C506 C779 ) C506_=_C791( C506 C791 ) C506_=_C795( C506 C795 ) \nC509_=_C533( C509 C533 ) C509_=_C537( C509 C537 ) C509_=_C545( C509 C545 ) C509_=_C581( C509 C581 ) C509_=_C591( C509 C591 ) C509_=_C596( C509 C596 ) \nC509_=_C601( C509 C601 ) C509_=_C625( C509 C625 ) C509_=_C635( C509 C635 ) C509_=_C664( C509 C664 ) C509_=_C667( C509 C667 ) C509_=_C675( C509 C675 ) \nC509_=_C677( C509 C677 ) C509_=_C687( C509 C687 ) C509_=_C695( C509 C695 ) C509_=_C710( C509 C710 ) C509_=_C716( C509 C716 ) C509_=_C717( C509 C717 ) \nC509_=_C718( C509 C718 ) C509_=_C730( C509 C730 ) C509_=_C739( C509 C739 ) C509_=_C748( C509 C748 ) C509_=_C760( C509 C760 ) C509_=_C761( C509 C761 ) \nC509_=_C765( C509 C765 ) C509_=_C778( C509 C778 ) C509_=_C779( C509 C779 ) C509_=_C791( C509 C791 ) C509_=_C794( C509 C794 ) C509_=_C795( C509 C795 ) \nC516_=_C533( C516 C533 ) C516_=_C537( C516 C537 ) C516_=_C567( C516 C567 ) C516_=_C576( C516 C576 ) C516_=_C583( C516 C583 ) C516_=_C591( C516 C591 ) \nC516_=_C596( C516 C596 ) C516_=_C597( C516 C597 ) C516_=_C601( C516 C601 ) C516_=_C620( C516 C620 ) C516_=_C626( C516 C626 ) C516_=_C632( C516 C632 ) \nC516_=_C639( C516 C639 ) C516_=_C642( C516 C642 ) C516_=_C664( C516 C664 ) C516_=_C676( C516 C676 ) C516_=_C695( C516 C695 ) C516_=_C703( C516 C703 ) \nC516_=_C704( C516 C704 ) C516_=_C709( C516 C709 ) C516_=_C710( C516 C710 ) C516_=_C718( C516 C718 ) C516_=_C730( C516 C730 ) C516_=_C738( C516 C738 ) \nC516_=_C739( C516 C739 ) C516_=_C742( C516 C742 ) C516_=_C752( C516 C752 ) C516_=_C761( C516 C761 ) C516_=_C771( C516 C771 ) C516_=_C777( C516 C777 ) \nC516_=_C778( C516 C778 ) C516_=_C791( C516 C791 ) C516_=_C794( C516 C794 ) C533_=_C537( C533 C537 ) C533_=_C567( C533 C567 ) C533_=_C574( C533 C574 ) \nC533_=_C581( C533 C581 ) C533_=_C583( C533 C583 ) C533_=_C591( C533 C591 ) C533_=_C597( C533 C597 ) C533_=_C620( C533 C620 ) C533_=_C632( C533 C632 ) \nC533_=_C639( C533 C639 ) C533_=_C642( C533 C642 ) C533_=_C649( C533 C649 ) C533_=_C664( C533 C664 ) C533_=_C675( C533 C675 ) C533_=_C676( C533 C676 ) \nC533_=_C695( C533 C695 ) C533_=_C703( C533 C703 ) C533_=_C704( C533 C704 ) C533_=_C709( C533 C709 ) C533_=_C718( C533 C718 ) C533_=_C730( C533 C730 ) \nC533_=_C733( C533 C733 ) C533_=_C738( C533 C738 ) C533_=_C739( C533 C739 ) C533_=_C742( C533 C742 ) C533_=_C760( C533 C760 ) C533_=_C771( C533 C771 ) \nC533_=_C777( C533 C777 ) C533_=_C778( C533 C778 ) C533_=_C791( C533 C791 ) C533_=_C794( C533 C794 ) C533_=_C795( C533 C795 ) C537_=_C567( C537 C567 ) \nC537_=_C583( C537 C583 ) C537_=_C591( C537 C591 ) C537_=_C596( C537 C596 ) C537_=_C597( C537 C597 ) C537_=_C620( C537 C620 ) C537_=_C632( C537 C632 ) \nC537_=_C635( C537 C635 ) C537_=_C639( C537 C639 ) C537_=_C642( C537 C642 ) C537_=_C664( C537 C664 ) C537_=_C667( C537 C667 ) C537_=_C676( C537 C676 ) \nC537_=_C677( C537 C677 ) C537_=_C687( C537 C687 ) C537_=_C695( C537 C695 ) C537_=_C703( C537 C703 ) C537_=_C704( C537 C704 ) C537_=_C709( C537 C709 ) \nC537_=_C710( C537 C710 ) C537_=_C718( C537 C718 ) C537_=_C730( C537 C730 ) C537_=_C733( C537 C733 ) C537_=_C738( C537 C738 ) C537_=_C739( C537 C739 ) \nC537_=_C742( C537 C742 ) C537_=_C748( C537 C748 ) C537_=_C760( C537 C760 ) C537_=_C771( C537 C771 ) C537_=_C777( C537 C777 ) C537_=_C779( C537 C779 ) \nC537_=_C786( C537 C786 ) C537_=_C791( C537 C791 ) C537_=_C794( C537 C794 ) C545_=_C581( C545 C581 ) C545_=_C591( C545 C591 ) C545_=_C601( C545 C601 ) \nC545_=_C625( C545 C625 ) C545_=_C632( C545 C632 ) C545_=_C635( C545 C635 ) C545_=_C639( C545 C639 ) C545_=_C649( C545 C649 ) C545_=_C667( C545 C667 ) \nC545_=_C677( C545 C677 ) C545_=_C687( C545 C687 ) C545_=_C695( C545 C695 ) C545_=_C710( C545 C710 ) C545_=_C716( C545 C716 ) C545_=_C717( C545 C717 ) \nC545_=_C718( C545 C718 ) C545_=_C730( C545 C730 ) C545_=_C739( C545 C739 ) C545_=_C761( C545 C761 ) C545_=_C765( C545 C765 ) C545_=_C778( C545 C778 ) \nC545_=_C779( C545 C779 ) C545_=_C791( C545 C791 ) C545_=_C795( C545 C795 ) C564_=_C567( C564 C567 ) C564_=_C574( C564 C574 ) C564_=_C576( C564 C576 ) \nC564_=_C583( C564 C583 ) C564_=_C596( C564 C596 ) C564_=_C626( C564 C626 ) C564_=_C631( C564 C631 ) C564_=_C642( C564 C642 ) C564_=_C649( C564 C649 ) \nC564_=_C659( C564 C659 ) C564_=_C664( C564 C664 ) C564_=_C675( C564 C675 ) C564_=_C677( C564 C677 ) C564_=_C687( C564 C687 ) C564_=_C689( C564 C689 ) \nC564_=_C696( C564 C696 ) C564_=_C704( C564 C704 ) C564_=_C717( C564 C717 ) C564_=_C729( C564 C729 ) C564_=_C733( C564 C733 ) C564_=_C742( C564 C742 ) \nC564_=_C748( C564 C748 ) C564_=_C752( C564 C752 ) C564_=_C760( C564 C760 ) C564_=_C761( C564 C761 ) C564_=_C771( C564 C771 ) C564_=_C786( C564 C786 ) \nC564_=_C795( C564 C795 ) C567_=_C583( C567 C583 ) C567_=_C591( C567 C591 ) C567_=_C597( C567 C597 ) C567_=_C620( C567 C620 ) C567_=_C625( C567 C625 ) \nC567_=_C631( C567 C631 ) C567_=_C632( C567 C632 ) C567_=_C635( C567 C635 ) C567_=_C639( C567 C639 ) C567_=_C642( C567 C642 ) C567_=_C649( C567 C649 ) \nC567_=_C659( C567 C659 ) C567_=_C664( C567 C664 ) C567_=_C667( C567 C667 ) C567_=_C676( C567 C676 ) C567_=_C695( C567 C695 ) C567_=_C696( C567 C696 ) \nC567_=_C703( C567 C703 ) C567_=_C704( C567 C704 ) C567_=_C709( C567 C709 ) C567_=_C718( C567 C718 ) C567_=_C729( C567 C729 ) C567_=_C730( C567 C730 ) \nC567_=_C738( C567 C738 ) C567_=_C739( C567 C739 ) C567_=_C742( C567 C742 ) C567_=_C748( C567 C748 ) C567_=_C760( C567 C760 ) C567_=_C761( C567 C761 ) \nC567_=_C771( C567 C771 ) C567_=_C777( C567 C777 ) C567_=_C778( C567 C778 ) C567_=_C779( C567 C779 ) C567_=_C791( C567 C791 ) C567_=_C794( C567 C794 ) \nC574_=_C576( C574 C576 ) C574_=_C591( C574 C591 ) C574_=_C596( C574 C596 ) C574_=_C597( C574 C597 ) C574_=_C626( C574 C626 ) C574_=_C631( C574 C631 ) \nC574_=_C632( C574 C632 ) C574_=_C649( C574 C649 ) C574_=_C659( C574 C659 ) C574_=_C664( C574 C664 ) C574_=_C675( C574 C675 ) C574_=_C677( C574 C677 ) \nC574_=_C689( C574 C689 ) C574_=_C695( C574 C695 ) C574_=_C696( C574 C696 ) C574_=_C704( C574 C704 ) C574_=_C709( C574 C709 ) C574_=_C716( C574 C716 ) \nC574_=_C729( C574 C729 ) C574_=_C733( C574 C733 ) C574_=_C738( C574 C738 ) C574_=_C739( C574 C739 ) C574_=_C748( C574 C748 ) C574_=_C752( C574 C752 ) \nC574_=_C760( C574 C760 ) C574_=_C765( C574 C765 ) C574_=_C771( C574 C771 ) C574_=_C786( C574 C786 ) C576_=_C591( C576 C591 ) C576_=_C596( C576 C596 ) \nC576_=_C601(</w:t>
      </w:r>
    </w:p>
    <w:p>
      <w:pPr>
        <w:pStyle w:val="PreformattedText"/>
        <w:bidi w:val="0"/>
        <w:spacing w:before="0" w:after="0"/>
        <w:jc w:val="left"/>
        <w:rPr/>
      </w:pPr>
      <w:r>
        <w:rPr/>
        <w:t xml:space="preserve"> </w:t>
      </w:r>
      <w:r>
        <w:rPr/>
        <w:t>C576 C601 ) C576_=_C626( C576 C626 ) C576_=_C631( C576 C631 ) C576_=_C639( C576 C639 ) C576_=_C649( C576 C649 ) C576_=_C659( C576 C659 ) \nC576_=_C664( C576 C664 ) C576_=_C675( C576 C675 ) C576_=_C676( C576 C676 ) C576_=_C677( C576 C677 ) C576_=_C687( C576 C687 ) C576_=_C689( C576 C689 ) \nC576_=_C696( C576 C696 ) C576_=_C704( C576 C704 ) C576_=_C710( C576 C710 ) C576_=_C729( C576 C729 ) C576_=_C730( C576 C730 ) C576_=_C733( C576 C733 ) \nC576_=_C742( C576 C742 ) C576_=_C748( C576 C748 ) C576_=_C752( C576 C752 ) C576_=_C760( C576 C760 ) C576_=_C761( C576 C761 ) C576_=_C778( C576 C778 ) \nC576_=_C786( C576 C786 ) C576_=_C791( C576 C791 ) C576_=_C795( C576 C795 ) C581_=_C601( C581 C601 ) C581_=_C625( C581 C625 ) C581_=_C635( C581 C635 ) \nC581_=_C649( C581 C649 ) C581_=_C664( C581 C664 ) C581_=_C667( C581 C667 ) C581_=_C676( C581 C676 ) C581_=_C677( C581 C677 ) C581_=_C687( C581 C687 ) \nC581_=_C695( C581 C695 ) C581_=_C704( C581 C704 ) C581_=_C710( C581 C710 ) C581_=_C716( C581 C716 ) C581_=_C717( C581 C717 ) C581_=_C718( C581 C718 ) \nC581_=_C730( C581 C730 ) C581_=_C733( C581 C733 ) C581_=_C739( C581 C739 ) C581_=_C748( C581 C748 ) C581_=_C752( C581 C752 ) C581_=_C761( C581 C761 ) \nC581_=_C765( C581 C765 ) C581_=_C777( C581 C777 ) C581_=_C778( C581 C778 ) C581_=_C779( C581 C779 ) C581_=_C786( C581 C786 ) C581_=_C791( C581 C791 ) \nC581_=_C795( C581 C795 ) C583_=_C591( C583 C591 ) C583_=_C597( C583 C597 ) C583_=_C620( C583 C620 ) C583_=_C625( C583 C625 ) C583_=_C632( C583 C632 ) \nC583_=_C635( C583 C635 ) C583_=_C639( C583 C639 ) C583_=_C642( C583 C642 ) C583_=_C649( C583 C649 ) C583_=_C659( C583 C659 ) C583_=_C664( C583 C664 ) \nC583_=_C667( C583 C667 ) C583_=_C676( C583 C676 ) C583_=_C677( C583 C677 ) C583_=_C689( C583 C689 ) C583_=_C695( C583 C695 ) C583_=_C696( C583 C696 ) \nC583_=_C703( C583 C703 ) C583_=_C704( C583 C704 ) C583_=_C709( C583 C709 ) C583_=_C717( C583 C717 ) C583_=_C718( C583 C718 ) C583_=_C729( C583 C729 ) \nC583_=_C730( C583 C730 ) C583_=_C733( C583 C733 ) C583_=_C738( C583 C738 ) C583_=_C739( C583 C739 ) C583_=_C742( C583 C742 ) C583_=_C748( C583 C748 ) \nC583_=_C761( C583 C761 ) C583_=_C771( C583 C771 ) C583_=_C777( C583 C777 ) C583_=_C779( C583 C779 ) C583_=_C786( C583 C786 ) C583_=_C791( C583 C791 ) \nC583_=_C794( C583 C794 ) C591_=_C596( C591 C596 ) C591_=_C597( C591 C597 ) C591_=_C620( C591 C620 ) C591_=_C632( C591 C632 ) C591_=_C639( C591 C639 ) \nC591_=_C642( C591 C642 ) C591_=_C664( C591 C664 ) C591_=_C676( C591 C676 ) C591_=_C677( C591 C677 ) C591_=_C687( C591 C687 ) C591_=_C695( C591 C695 ) \nC591_=_C703( C591 C703 ) C591_=_C709( C591 C709 ) C591_=_C716( C591 C716 ) C591_=_C718( C591 C718 ) C591_=_C729( C591 C729 ) C591_=_C730( C591 C730 ) \nC591_=_C738( C591 C738 ) C591_=_C739( C591 C739 ) C591_=_C742( C591 C742 ) C591_=_C765( C591 C765 ) C591_=_C771( C591 C771 ) C591_=_C777( C591 C777 ) \nC591_=_C794( C591 C794 ) C591_=_C795( C591 C795 ) C596_=_C626( C596 C626 ) C596_=_C631( C596 C631 ) C596_=_C632( C596 C632 ) C596_=_C649( C596 C649 ) \nC596_=_C659( C596 C659 ) C596_=_C675( C596 C675 ) C596_=_C676( C596 C676 ) C596_=_C687( C596 C687 ) C596_=_C689( C596 C689 ) C596_=_C695( C596 C695 ) \nC596_=_C696( C596 C696 ) C596_=_C704( C596 C704 ) C596_=_C716( C596 C716 ) C596_=_C729( C596 C729 ) C596_=_C733( C596 C733 ) C596_=_C748( C596 C748 ) \nC596_=_C752( C596 C752 ) C596_=_C760( C596 C760 ) C596_=_C765( C596 C765 ) C596_=_C771( C596 C771 ) C596_=_C779( C596 C779 ) C596_=_C786( C596 C786 ) \nC596_=_C794( C596 C794 ) C597_=_C620( C597 C620 ) C597_=_C626( C597 C626 ) C597_=_C632( C597 C632 ) C597_=_C639( C597 C639 ) C597_=_C642( C597 C642 ) \nC597_=_C649( C597 C649 ) C597_=_C664( C597 C664 ) C597_=_C676( C597 C676 ) C597_=_C677( C597 C677 ) C597_=_C689( C597 C689 ) C597_=_C695( C597 C695 ) \nC597_=_C703( C597 C703 ) C597_=_C704( C597 C704 ) C597_=_C709( C597 C709 ) C597_=_C710( C597 C710 ) C597_=_C718( C597 C718 ) C597_=_C730( C597 C730 ) \nC597_=_C738( C597 C738 ) C597_=_C739( C597 C739 ) C597_=_C742( C597 C742 ) C597_=_C748( C597 C748 ) C597_=_C760( C597 C760 ) C597_=_C771( C597 C771 ) \nC597_=_C777( C597 C777 ) C597_=_C786( C597 C786 ) C597_=_C794( C597 C794 ) C601_=_C625( C601 C625 ) C601_=_C635( C601 C635 ) C601_=_C642( C601 C642 ) \nC601_=_C649( C601 C649 ) C601_=_C667( C601 C667 ) C601_=_C676( C601 C676 ) C601_=_C677( C601 C677 ) C601_=_C687( C601 C687 ) C601_=_C695( C601 C695 ) \nC601_=_C710( C601 C710 ) C601_=_C716( C601 C716 ) C601_=_C717( C601 C717 ) C601_=_C718( C601 C718 ) C601_=_C730( C601 C730 ) C601_=_C738( C601 C738 ) \nC601_=_C739( C601 C739 ) C601_=_C742( C601 C742 ) C601_=_C752( C601 C752 ) C601_=_C760( C601 C760 ) C601_=_C761( C601 C761 ) C601_=_C765( C601 C765 ) \nC601_=_C771( C601 C771 ) C601_=_C778( C601 C778 ) C601_=_C779( C601 C779 ) C601_=_C786( C601 C786 ) C601_=_C791( C601 C791 ) C601_=_C794( C601 C794 ) \nC601_=_C795( C601 C795 ) C620_=_C632( C620 C632 ) C620_=_C639( C620 C639 ) C620_=_C642( C620 C642 ) C620_=_C664( C620 C664 ) C620_=_C676( C620 C676 ) \nC620_=_C689( C620 C689 ) C620_=_C695( C620 C695 ) C620_=_C696( C620 C696 ) C620_=_C703( C620 C703 ) C620_=_C709( C620 C709 ) C620_=_C710( C620 C710 ) \nC620_=_C716( C620 C716 ) C620_=_C718( C620 C718 ) C620_=_C729( C620 C729 ) C620_=_C730( C620 C730 ) C620_=_C733( C620 C733 ) C620_=_C738( C620 C738 ) \nC620_=_C739( C620 C739 ) C620_=_C742( C620 C742 ) C620_=_C761( C620 C761 ) C620_=_C771( C620 C771 ) C620_=_C777( C620 C777 ) C620_=_C794( C620 C794 ) \nC620_=_C795( C620 C795 ) C625_=_C631( C625 C631 ) C625_=_C632( C625 C632 ) C625_=_C635( C625 C635 ) C625_=_C649( C625 C649 ) C625_=_C667( C625 C667 ) \nC625_=_C676( C625 C676 ) C625_=_C677( C625 C677 ) C625_=_C687( C625 C687 ) C625_=_C695( C625 C695 ) C625_=_C696( C625 C696 ) C625_=_C703( C625 C703 ) \nC625_=_C704( C625 C704 ) C625_=_C710( C625 C710 ) C625_=_C716( C625 C716 ) C625_=_C717( C625 C717 ) C625_=_C718( C625 C718 ) C625_=_C730( C625 C730 ) \nC625_=_C738( C625 C738 ) C625_=_C739( C625 C739 ) C625_=_C748( C625 C748 ) C625_=_C760( C625 C760 ) C625_=_C761( C625 C761 ) C625_=_C765( C625 C765 ) \nC625_=_C771( C625 C771 ) C625_=_C777( C625 C777 ) C625_=_C778( C625 C778 ) C625_=_C779( C625 C779 ) C625_=_C791( C625 C791 ) C625_=_C795( C625 C795 ) \nC626_=_C631( C626 C631 ) C626_=_C635( C626 C635 ) C626_=_C649( C626 C649 ) C626_=_C659( C626 C659 ) C626_=_C675( C626 C675 ) C626_=_C689( C626 C689 ) \nC626_=_C695( C626 C695 ) C626_=_C696( C626 C696 ) C626_=_C704( C626 C704 ) C626_=_C717( C626 C717 ) C626_=_C729( C626 C729 ) C626_=_C733( C626 C733 ) \nC626_=_C742( C626 C742 ) C626_=_C748( C626 C748 ) C626_=_C752( C626 C752 ) C626_=_C760( C626 C760 ) C626_=_C765( C626 C765 ) C626_=_C786( C626 C786 ) \nC626_=_C794( C626 C794 ) C626_=_C795( C626 C795 ) C631_=_C649( C631 C649 ) C631_=_C659( C631 C659 ) C631_=_C675( C631 C675 ) C631_=_C676( C631 C676 ) \nC631_=_C677( C631 C677 ) C631_=_C689( C631 C689 ) C631_=_C696( C631 C696 ) C631_=_C704( C631 C704 ) C631_=_C729( C631 C729 ) C631_=_C730( C631 C730 ) \nC631_=_C733( C631 C733 ) C631_=_C738( C631 C738 ) C631_=_C748( C631 C748 ) C631_=_C752( C631 C752 ) C631_=_C760( C631 C760 ) C631_=_C777( C631 C777 ) \nC631_=_C778( C631 C778 ) C631_=_C779( C631 C779 ) C631_=_C786( C631 C786 ) C631_=_C791( C631 C791 ) C631_=_C795( C631 C795 ) C632_=_C639( C632 C639 ) \nC632_=_C642( C632 C642 ) C632_=_C664( C632 C664 ) C632_=_C675( C632 C675 ) C632_=_C676( C632 C676 ) C632_=_C695( C632 C695 ) C632_=_C696( C632 C696 ) \nC632_=_C703( C632 C703 ) C632_=_C704( C632 C704 ) C632_=_C709( C632 C709 ) C632_=_C710( C632 C710 ) C632_=_C716( C632 C716 ) C632_=_C718( C632 C718 ) \nC632_=_C730( C632 C730 ) C632_=_C733( C632 C733 ) C632_=_C738( C632 C738 ) C632_=_C739( C632 C739 ) C632_=_C742( C632 C742 ) C632_=_C765( C632 C765 ) \nC632_=_C771( C632 C771 ) C632_=_C777( C632 C777 ) C632_=_C791( C632 C791 ) C632_=_C794( C632 C794 ) C635_=_C659( C635 C659 ) C635_=_C664( C635 C664 ) \nC635_=_C667( C635 C667 ) C635_=_C677( C635 C677 ) C635_=_C687( C635 C687 ) C635_=_C695( C635 C695 ) C635_=_C710( C635 C710 ) C635_=_C716( C635 C716 ) \nC635_=_C717( C635 C717 ) C635_=_C718( C635 C718 ) C635_=_C729( C635 C729 ) C635_=_C730( C635 C730 ) C635_=_C733( C635 C733 ) C635_=_C739( C635 C739 ) \nC635_=_C742( C635 C742 ) C635_=_C748( C635 C748 ) C635_=_C761( C635 C761 ) C635_=_C765( C635 C765 ) C635_=_C771( C635 C771 ) C635_=_C778( C635 C778 ) \nC635_=_C779( C635 C779 ) C635_=_C791( C635 C791 ) C635_=_C794( C635 C794 ) C635_=_C795( C635 C795 ) C639_=_C642( C639 C642 ) C639_=_C664( C639 C664 ) \nC639_=_C667( C639 C667 ) C639_=_C675( C639 C675 ) C639_=_C676( C639 C676 ) C639_=_C695( C639 C695 ) C639_=_C703( C639 C703 ) C639_=_C709( C639 C709 ) \nC639_=_C710( C639 C710 ) C639_=_C718( C639 C718 ) C639_=_C729( C639 C729 ) C639_=_C730( C639 C730 ) C639_=_C738( C639 C738 ) C639_=_C739( C639 C739 ) \nC639_=_C742( C639 C742 ) C639_=_C760( C639 C760 ) C639_=_C761( C639 C761 ) C639_=_C765( C639 C765 ) C639_=_C771( C639 C771 ) C639_=_C777( C639 C777 ) \nC639_=_C786( C639 C786 ) C639_=_C791( C639 C791 ) C639_=_C794( C639 C794 ) C639_=_C795( C639 C795 ) C642_=_C649( C642 C649 ) C642_=_C664( C642 C664 ) \nC642_=_C667( C642 C667 ) C642_=_C675( C642 C675 ) C642_=_C676( C642 C676 ) C642_=_C695( C642 C695 ) C642_=_C703( C642 C703 ) C642_=_C709( C642 C709 ) \nC642_=_C716( C642 C716 ) C642_=_C718( C642 C718 ) C642_=_C729( C642 C729 ) C642_=_C730( C642 C730 ) C642_=_C738( C642 C738 ) C642_=_C739( C642 C739 ) \nC642_=_C742( C642 C742 ) C642_=_C760( C642 C760 ) C642_=_C761( C642 C761 ) C642_=_C765( C642 C765 ) C642_=_C771( C642 C771 ) C642_=_C777( C642 C777 ) \nC642_=_C786( C642 C786 ) C642_=_C794( C642 C794 ) C649_=_C659( C649 C659 ) C649_=_C675( C649 C675 ) C649_=_C689( C649 C689 ) C649_=_C696( C649 C696 ) \nC649_=_C704( C649 C704 ) C649_=_C710( C649 C710 ) C649_=_C716( C649 C716 ) C649_=_C717( C649 C717 ) C649_=_C718( C649 C718 ) C649_=_C729( C649 C729 ) \nC649_=_C733( C649 C733 ) C649_=_C738(</w:t>
      </w:r>
    </w:p>
    <w:p>
      <w:pPr>
        <w:pStyle w:val="PreformattedText"/>
        <w:bidi w:val="0"/>
        <w:spacing w:before="0" w:after="0"/>
        <w:jc w:val="left"/>
        <w:rPr/>
      </w:pPr>
      <w:r>
        <w:rPr/>
        <w:t xml:space="preserve"> </w:t>
      </w:r>
      <w:r>
        <w:rPr/>
        <w:t>C649 C738 ) C649_=_C742( C649 C742 ) C649_=_C748( C649 C748 ) C649_=_C752( C649 C752 ) C649_=_C760( C649 C760 ) \nC649_=_C761( C649 C761 ) C649_=_C765( C649 C765 ) C649_=_C771( C649 C771 ) C649_=_C777( C649 C777 ) C649_=_C778( C649 C778 ) C649_=_C786( C649 C786 ) \nC649_=_C791( C649 C791 ) C659_=_C667( C659 C667 ) C659_=_C675( C659 C675 ) C659_=_C687( C659 C687 ) C659_=_C689( C659 C689 ) C659_=_C696( C659 C696 ) \nC659_=_C703( C659 C703 ) C659_=_C704( C659 C704 ) C659_=_C709( C659 C709 ) C659_=_C710( C659 C710 ) C659_=_C718( C659 C718 ) C659_=_C729( C659 C729 ) \nC659_=_C733( C659 C733 ) C659_=_C738( C659 C738 ) C659_=_C748( C659 C748 ) C659_=_C752( C659 C752 ) C659_=_C760( C659 C760 ) C659_=_C779( C659 C779 ) \nC659_=_C786( C659 C786 ) C659_=_C794( C659 C794 ) C664_=_C676( C664 C676 ) C664_=_C677( C664 C677 ) C664_=_C687( C664 C687 ) C664_=_C689( C664 C689 ) \nC664_=_C695( C664 C695 ) C664_=_C703( C664 C703 ) C664_=_C709( C664 C709 ) C664_=_C718( C664 C718 ) C664_=_C729( C664 C729 ) C664_=_C730( C664 C730 ) \nC664_=_C733( C664 C733 ) C664_=_C738( C664 C738 ) C664_=_C739( C664 C739 ) C664_=_C742( C664 C742 ) C664_=_C748( C664 C748 ) C664_=_C761( C664 C761 ) \nC664_=_C771( C664 C771 ) C664_=_C777( C664 C777 ) C664_=_C794( C664 C794 ) C664_=_C795( C664 C795 ) C667_=_C675( C667 C675 ) C667_=_C677( C667 C677 ) \nC667_=_C687( C667 C687 ) C667_=_C695( C667 C695 ) C667_=_C704( C667 C704 ) C667_=_C709( C667 C709 ) C667_=_C710( C667 C710 ) C667_=_C716( C667 C716 ) \nC667_=_C717( C667 C717 ) C667_=_C718( C667 C718 ) C667_=_C729( C667 C729 ) C667_=_C730( C667 C730 ) C667_=_C739( C667 C739 ) C667_=_C742( C667 C742 ) \nC667_=_C761( C667 C761 ) C667_=_C765( C667 C765 ) C667_=_C777( C667 C777 ) C667_=_C778( C667 C778 ) C667_=_C779( C667 C779 ) C667_=_C786( C667 C786 ) \nC667_=_C791( C667 C791 ) C667_=_C795( C667 C795 ) C675_=_C676( C675 C676 ) C675_=_C689( C675 C689 ) C675_=_C696( C675 C696 ) C675_=_C703( C675 C703 ) \nC675_=_C704( C675 C704 ) C675_=_C729( C675 C729 ) C675_=_C733( C675 C733 ) C675_=_C742( C675 C742 ) C675_=_C748( C675 C748 ) C675_=_C752( C675 C752 ) \nC675_=_C760( C675 C760 ) C675_=_C765( C675 C765 ) C675_=_C771( C675 C771 ) C675_=_C786( C675 C786 ) C675_=_C791( C675 C791 ) C675_=_C795( C675 C795 ) \nC676_=_C695( C676 C695 ) C676_=_C703( C676 C703 ) C676_=_C704( C676 C704 ) C676_=_C709( C676 C709 ) C676_=_C710( C676 C710 ) C676_=_C718( C676 C718 ) \nC676_=_C730( C676 C730 ) C676_=_C738( C676 C738 ) C676_=_C739( C676 C739 ) C676_=_C742( C676 C742 ) C676_=_C748( C676 C748 ) C676_=_C760( C676 C760 ) \nC676_=_C771( C676 C771 ) C676_=_C777( C676 C777 ) C676_=_C778( C676 C778 ) C676_=_C791( C676 C791 ) C676_=_C794( C676 C794 ) C677_=_C687( C677 C687 ) \nC677_=_C689( C677 C689 ) C677_=_C695( C677 C695 ) C677_=_C709( C677 C709 ) C677_=_C710( C677 C710 ) C677_=_C716( C677 C716 ) C677_=_C717( C677 C717 ) \nC677_=_C718( C677 C718 ) C677_=_C729( C677 C729 ) C677_=_C730( C677 C730 ) C677_=_C733( C677 C733 ) C677_=_C738( C677 C738 ) C677_=_C739( C677 C739 ) \nC677_=_C742( C677 C742 ) C677_=_C748( C677 C748 ) C677_=_C760( C677 C760 ) C677_=_C761( C677 C761 ) C677_=_C765( C677 C765 ) C677_=_C777( C677 C777 ) \nC677_=_C778( C677 C778 ) C677_=_C779( C677 C779 ) C677_=_C791( C677 C791 ) C677_=_C794( C677 C794 ) C677_=_C795( C677 C795 ) C687_=_C689( C687 C689 ) \nC687_=_C695( C687 C695 ) C687_=_C703( C687 C703 ) C687_=_C709( C687 C709 ) C687_=_C710( C687 C710 ) C687_=_C716( C687 C716 ) C687_=_C717( C687 C717 ) \nC687_=_C718( C687 C718 ) C687_=_C730( C687 C730 ) C687_=_C733( C687 C733 ) C687_=_C739( C687 C739 ) C687_=_C742( C687 C742 ) C687_=_C761( C687 C761 ) \nC687_=_C765( C687 C765 ) C687_=_C778( C687 C778 ) C687_=_C779( C687 C779 ) C687_=_C791( C687 C791 ) C687_=_C794( C687 C794 ) C687_=_C795( C687 C795 ) \nC689_=_C696( C689 C696 ) C689_=_C704( C689 C704 ) C689_=_C709( C689 C709 ) C689_=_C717( C689 C717 ) C689_=_C718( C689 C718 ) C689_=_C729( C689 C729 ) \nC689_=_C733( C689 C733 ) C689_=_C742( C689 C742 ) C689_=_C748( C689 C748 ) C689_=_C752( C689 C752 ) C689_=_C760( C689 C760 ) C689_=_C761( C689 C761 ) \nC689_=_C771( C689 C771 ) C689_=_C777( C689 C777 ) C689_=_C779( C689 C779 ) C689_=_C786( C689 C786 ) C689_=_C791( C689 C791 ) C695_=_C696( C695 C696 ) \nC695_=_C703( C695 C703 ) C695_=_C704( C695 C704 ) C695_=_C709( C695 C709 ) C695_=_C710( C695 C710 ) C695_=_C716( C695 C716 ) C695_=_C717( C695 C717 ) \nC695_=_C718( C695 C718 ) C695_=_C730( C695 C730 ) C695_=_C738( C695 C738 ) C695_=_C739( C695 C739 ) C695_=_C742( C695 C742 ) C695_=_C748( C695 C748 ) \nC695_=_C752( C695 C752 ) C695_=_C761( C695 C761 ) C695_=_C765( C695 C765 ) C695_=_C771( C695 C771 ) C695_=_C777( C695 C777 ) C695_=_C778( C695 C778 ) \nC695_=_C779( C695 C779 ) C695_=_C791( C695 C791 ) C695_=_C794( C695 C794 ) C695_=_C795( C695 C795 ) C696_=_C704( C696 C704 ) C696_=_C709( C696 C709 ) \nC696_=_C716( C696 C716 ) C696_=_C718( C696 C718 ) C696_=_C729( C696 C729 ) C696_=_C730( C696 C730 ) C696_=_C733( C696 C733 ) C696_=_C748( C696 C748 ) \nC696_=_C752( C696 C752 ) C696_=_C760( C696 C760 ) C696_=_C761( C696 C761 ) C696_=_C777( C696 C777 ) C696_=_C779( C696 C779 ) C696_=_C786( C696 C786 ) \nC696_=_C791( C696 C791 ) C696_=_C794( C696 C794 ) C703_=_C704( C703 C704 ) C703_=_C709( C703 C709 ) C703_=_C710( C703 C710 ) C703_=_C718( C703 C718 ) \nC703_=_C730( C703 C730 ) C703_=_C738( C703 C738 ) C703_=_C739( C703 C739 ) C703_=_C742( C703 C742 ) C703_=_C752( C703 C752 ) C703_=_C771( C703 C771 ) \nC703_=_C777( C703 C777 ) C703_=_C778( C703 C778 ) C703_=_C779( C703 C779 ) C703_=_C791( C703 C791 ) C703_=_C794( C703 C794 ) C703_=_C795( C703 C795 ) \nC704_=_C718( C704 C718 ) C704_=_C729( C704 C729 ) C704_=_C733( C704 C733 ) C704_=_C742( C704 C742 ) C704_=_C748( C704 C748 ) C704_=_C752( C704 C752 ) \nC704_=_C760( C704 C760 ) C704_=_C777( C704 C777 ) C704_=_C778( C704 C778 ) C704_=_C786( C704 C786 ) C704_=_C791( C704 C791 ) C704_=_C794( C704 C794 ) \nC704_=_C795( C704 C795 ) C709_=_C710( C709 C710 ) C709_=_C716( C709 C716 ) C709_=_C718( C709 C718 ) C709_=_C729( C709 C729 ) C709_=_C730( C709 C730 ) \nC709_=_C733( C709 C733 ) C709_=_C738( C709 C738 ) C709_=_C739( C709 C739 ) C709_=_C742( C709 C742 ) C709_=_C760( C709 C760 ) C709_=_C761( C709 C761 ) \nC709_=_C765( C709 C765 ) C709_=_C771( C709 C771 ) C709_=_C777( C709 C777 ) C709_=_C786( C709 C786 ) C709_=_C791( C709 C791 ) C709_=_C794( C709 C794 ) \nC710_=_C716( C710 C716 ) C710_=_C717( C710 C717 ) C710_=_C718( C710 C718 ) C710_=_C730( C710 C730 ) C710_=_C738( C710 C738 ) C710_=_C739( C710 C739 ) \nC710_=_C742( C710 C742 ) C710_=_C748( C710 C748 ) C710_=_C760( C710 C760 ) C710_=_C761( C710 C761 ) C710_=_C765( C710 C765 ) C710_=_C778( C710 C778 ) \nC710_=_C779( C710 C779 ) C710_=_C791( C710 C791 ) C710_=_C794( C710 C794 ) C710_=_C795( C710 C795 ) C716_=_C717( C716 C717 ) C716_=_C718( C716 C718 ) \nC716_=_C730( C716 C730 ) C716_=_C733( C716 C733 ) C716_=_C738( C716 C738 ) C716_=_C739( C716 C739 ) C716_=_C761( C716 C761 ) C716_=_C765( C716 C765 ) \nC716_=_C777( C716 C777 ) C716_=_C778( C716 C778 ) C716_=_C779( C716 C779 ) C716_=_C786( C716 C786 ) C716_=_C791( C716 C791 ) C716_=_C794( C716 C794 ) \nC716_=_C795( C716 C795 ) C717_=_C718( C717 C718 ) C717_=_C730( C717 C730 ) C717_=_C738( C717 C738 ) C717_=_C739( C717 C739 ) C717_=_C761( C717 C761 ) \nC717_=_C765( C717 C765 ) C717_=_C771( C717 C771 ) C717_=_C777( C717 C777 ) C717_=_C778( C717 C778 ) C717_=_C779( C717 C779 ) C717_=_C786( C717 C786 ) \nC717_=_C791( C717 C791 ) C717_=_C794( C717 C794 ) C717_=_C795( C717 C795 ) C718_=_C730( C718 C730 ) C718_=_C733( C718 C733 ) C718_=_C738( C718 C738 ) \nC718_=_C739( C718 C739 ) C718_=_C742( C718 C742 ) C718_=_C752( C718 C752 ) C718_=_C760( C718 C760 ) C718_=_C761( C718 C761 ) C718_=_C765( C718 C765 ) \nC718_=_C771( C718 C771 ) C718_=_C777( C718 C777 ) C718_=_C778( C718 C778 ) C718_=_C779( C718 C779 ) C718_=_C786( C718 C786 ) C718_=_C791( C718 C791 ) \nC718_=_C794( C718 C794 ) C718_=_C795( C718 C795 ) C729_=_C730( C729 C730 ) C729_=_C733( C729 C733 ) C729_=_C738( C729 C738 ) C729_=_C739( C729 C739 ) \nC729_=_C748( C729 C748 ) C729_=_C752( C729 C752 ) C729_=_C760( C729 C760 ) C729_=_C765( C729 C765 ) C729_=_C771( C729 C771 ) C729_=_C779( C729 C779 ) \nC729_=_C786( C729 C786 ) C729_=_C794( C729 C794 ) C729_=_C795( C729 C795 ) C730_=_C738( C730 C738 ) C730_=_C739( C730 C739 ) C730_=_C742( C730 C742 ) \nC730_=_C748( C730 C748 ) C730_=_C752( C730 C752 ) C730_=_C760( C730 C760 ) C730_=_C761( C730 C761 ) C730_=_C765( C730 C765 ) C730_=_C771( C730 C771 ) \nC730_=_C777( C730 C777 ) C730_=_C778( C730 C778 ) C730_=_C779( C730 C779 ) C730_=_C786( C730 C786 ) C730_=_C791( C730 C791 ) C730_=_C794( C730 C794 ) \nC730_=_C795( C730 C795 ) C733_=_C742( C733 C742 ) C733_=_C748( C733 C748 ) C733_=_C752( C733 C752 ) C733_=_C760( C733 C760 ) C733_=_C761( C733 C761 ) \nC733_=_C765( C733 C765 ) C733_=_C771( C733 C771 ) C733_=_C777( C733 C777 ) C733_=_C778( C733 C778 ) C733_=_C786( C733 C786 ) C733_=_C791( C733 C791 ) \nC733_=_C794( C733 C794 ) C738_=_C739( C738 C739 ) C738_=_C742( C738 C742 ) C738_=_C771( C738 C771 ) C738_=_C777( C738 C777 ) C738_=_C778( C738 C778 ) \nC738_=_C786( C738 C786 ) C738_=_C794( C738 C794 ) C738_=_C795( C738 C795 ) C739_=_C742( C739 C742 ) C739_=_C761( C739 C761 ) C739_=_C765( C739 C765 ) \nC739_=_C771( C739 C771 ) C739_=_C777( C739 C777 ) C739_=_C778( C739 C778 ) C739_=_C779( C739 C779 ) C739_=_C791( C739 C791 ) C739_=_C794( C739 C794 ) \nC739_=_C795( C739 C795 ) C742_=_C748( C742 C748 ) C742_=_C752( C742 C752 ) C742_=_C760( C742 C760 ) C742_=_C761( C742 C761 ) C742_=_C771( C742 C771 ) \nC742_=_C777( C742 C777 ) C742_=_C779( C742 C779 ) C742_=_C791( C742 C791 ) C742_=_C794( C742 C794 ) C748_=_C752( C748 C752 ) C748_=_C760( C748 C760 ) \nC748_=_C761( C748 C761 ) C748_=_C765( C748 C765 ) C748_=_C777( C748 C777 ) C748_=_C786( C748 C786 ) C748_=_C791( C748 C791 ) C748_=_C794( C748 C794 ) \nC748_=_C795( C748 C795 ) C752_=_C760( C752 C760 ) C752_=_C778(</w:t>
      </w:r>
    </w:p>
    <w:p>
      <w:pPr>
        <w:pStyle w:val="PreformattedText"/>
        <w:bidi w:val="0"/>
        <w:spacing w:before="0" w:after="0"/>
        <w:jc w:val="left"/>
        <w:rPr/>
      </w:pPr>
      <w:r>
        <w:rPr/>
        <w:t xml:space="preserve"> </w:t>
      </w:r>
      <w:r>
        <w:rPr/>
        <w:t>C752 C778 ) C752_=_C779( C752 C779 ) C752_=_C786( C752 C786 ) C752_=_C794( C752 C794 ) \nC752_=_C795( C752 C795 ) C760_=_C761( C760 C761 ) C760_=_C771( C760 C771 ) C760_=_C778( C760 C778 ) C760_=_C786( C760 C786 ) C760_=_C791( C760 C791 ) \nC760_=_C794( C760 C794 ) C760_=_C795( C760 C795 ) C761_=_C765( C761 C765 ) C761_=_C777( C761 C777 ) C761_=_C778( C761 C778 ) C761_=_C779( C761 C779 ) \nC761_=_C786( C761 C786 ) C761_=_C791( C761 C791 ) C761_=_C795( C761 C795 ) C765_=_C771( C765 C771 ) C765_=_C778( C765 C778 ) C765_=_C779( C765 C779 ) \nC765_=_C786( C765 C786 ) C765_=_C791( C765 C791 ) C765_=_C794( C765 C794 ) C765_=_C795( C765 C795 ) C771_=_C777( C771 C777 ) C771_=_C778( C771 C778 ) \nC771_=_C779( C771 C779 ) C771_=_C794( C771 C794 ) C771_=_C795( C771 C795 ) C777_=_C778( C777 C778 ) C777_=_C779( C777 C779 ) C777_=_C791( C777 C791 ) \nC777_=_C794( C777 C794 ) C778_=_C779( C778 C779 ) C778_=_C786( C778 C786 ) C778_=_C791( C778 C791 ) C778_=_C795( C778 C795 ) C779_=_C791( C779 C791 ) \nC779_=_C794( C779 C794 ) C779_=_C795( C779 C795 ) C786_=_C794( C786 C794 ) C786_=_C795( C786 C795 ) C791_=_C795( C791 C795 ) "];42-&gt;55[label="105: C86 C95 C98 C163 C193 \nC197 C209 C231 C236 C251 C260 \nC298 C312 C316 C327 C337 C342 \nC343 C348 C351 C352 C353 C371 \nC383 C384 C392 C395 C398 C401 \nC402 C409 C412 C421 C442 C452 \nC461 C463 C465 C475 C490 C493 \nC494 C498 C499 C506 C509 C516 \nC533 C537 C545 C564 C567 C574 \nC576 C581 C583 C591 C596 C597 \nC601 C620 C625 C626 C631 C632 \nC635 C639 C642 C649 C659 C664 \nC667 C675 C676 C677 C687 C689 \nC695 C696 C703 C704 C709 C710 \nC716 C717 C718 C729 C730 C733 \nC738 C739 C742 C748 C752 C760 \nC761 C765 C771 C777 C778 C779 \nC786 C791 C794 C795 \n2790: C86_=_C163 ,C86_=_C193 ,C86_=_C236 ,C86_=_C337 ,C86_=_C343 ,\nC86_=_C348 ,C86_=_C352 ,C86_=_C353 ,C86_=_C392 ,C86_=_C398 ,C86_=_C401 ,\nC86_=_C402 ,C86_=_C409 ,C86_=_C421 ,C86_=_C442 ,C86_=_C461 ,C86_=_C463 ,\nC86_=_C493 ,C86_=_C498 ,C86_=_C533 ,C86_=_C537 ,C86_=_C564 ,C86_=_C574 ,\nC86_=_C576 ,C86_=_C596 ,C86_=_C620 ,C86_=_C626 ,C86_=_C631 ,C86_=_C632 ,\nC86_=_C649 ,C86_=_C659 ,C86_=_C675 ,C86_=_C689 ,C86_=_C696 ,C86_=_C703 ,\nC86_=_C704 ,C86_=_C729 ,C86_=_C733 ,C86_=_C738 ,C86_=_C739 ,C86_=_C748 ,\nC86_=_C752 ,C86_=_C760 ,C86_=_C771 ,C86_=_C786 ,C86_=_C791 ,C86_=_C795 ,\nC95_=_C98 ,C95_=_C197 ,C95_=_C251 ,C95_=_C298 ,C95_=_C316 ,C95_=_C342 ,\nC95_=_C352 ,C95_=_C371 ,C95_=_C383 ,C95_=_C384 ,C95_=_C395 ,C95_=_C409 ,\nC95_=_C412 ,C95_=_C421 ,C95_=_C452 ,C95_=_C463 ,C95_=_C490 ,C95_=_C494 ,\nC95_=_C499 ,C95_=_C516 ,C95_=_C533 ,C95_=_C537 ,C95_=_C567 ,C95_=_C583 ,\nC95_=_C591 ,C95_=_C597 ,C95_=_C620 ,C95_=_C632 ,C95_=_C639 ,C95_=_C642 ,\nC95_=_C659 ,C95_=_C664 ,C95_=_C676 ,C95_=_C695 ,C95_=_C696 ,C95_=_C703 ,\nC95_=_C709 ,C95_=_C718 ,C95_=_C730 ,C95_=_C738 ,C95_=_C739 ,C95_=_C742 ,\nC95_=_C760 ,C95_=_C761 ,C95_=_C771 ,C95_=_C777 ,C95_=_C786 ,C95_=_C794 ,\nC98_=_C163 ,C98_=_C209 ,C98_=_C231 ,C98_=_C251 ,C98_=_C260 ,C98_=_C298 ,\nC98_=_C312 ,C98_=_C327 ,C98_=_C342 ,C98_=_C351 ,C98_=_C409 ,C98_=_C412 ,\nC98_=_C421 ,C98_=_C465 ,C98_=_C475 ,C98_=_C506 ,C98_=_C509 ,C98_=_C545 ,\nC98_=_C581 ,C98_=_C601 ,C98_=_C620 ,C98_=_C625 ,C98_=_C635 ,C98_=_C639 ,\nC98_=_C642 ,C98_=_C667 ,C98_=_C677 ,C98_=_C687 ,C98_=_C689 ,C98_=_C695 ,\nC98_=_C696 ,C98_=_C709 ,C98_=_C710 ,C98_=_C716 ,C98_=_C717 ,C98_=_C718 ,\nC98_=_C730 ,C98_=_C733 ,C98_=_C739 ,C98_=_C760 ,C98_=_C761 ,C98_=_C765 ,\nC98_=_C778 ,C98_=_C779 ,C98_=_C786 ,C98_=_C791 ,C98_=_C795 ,C163_=_C193 ,\nC163_=_C236 ,C163_=_C337 ,C163_=_C343 ,C163_=_C348 ,C163_=_C352 ,C163_=_C353 ,\nC163_=_C392 ,C163_=_C398 ,C163_=_C401 ,C163_=_C402 ,C163_=_C409 ,C163_=_C421 ,\nC163_=_C442 ,C163_=_C461 ,C163_=_C493 ,C163_=_C498 ,C163_=_C506 ,C163_=_C564 ,\nC163_=_C574 ,C163_=_C576 ,C163_=_C596 ,C163_=_C601 ,C163_=_C620 ,C163_=_C626 ,\nC163_=_C631 ,C163_=_C649 ,C163_=_C659 ,C163_=_C675 ,C163_=_C689 ,C163_=_C696 ,\nC163_=_C704 ,C163_=_C729 ,C163_=_C733 ,C163_=_C738 ,C163_=_C742 ,C163_=_C748 ,\nC163_=_C752 ,C163_=_C760 ,C163_=_C786 ,C193_=_C231 ,C193_=_C236 ,C193_=_C316 ,\nC193_=_C337 ,C193_=_C343 ,C193_=_C348 ,C193_=_C352 ,C193_=_C353 ,C193_=_C392 ,\nC193_=_C398 ,C193_=_C401 ,C193_=_C402 ,C193_=_C409 ,C193_=_C442 ,C193_=_C461 ,\nC193_=_C493 ,C193_=_C498 ,C193_=_C545 ,C193_=_C564 ,C193_=_C574 ,C193_=_C576 ,\nC193_=_C596 ,C193_=_C626 ,C193_=_C631 ,C193_=_C632 ,C193_=_C649 ,C193_=_C659 ,\nC193_=_C675 ,C193_=_C676 ,C193_=_C689 ,C193_=_C695 ,C193_=_C696 ,C193_=_C704 ,\nC193_=_C729 ,C193_=_C733 ,C193_=_C748 ,C193_=_C752 ,C193_=_C760 ,C193_=_C786 ,\nC193_=_C791 ,C197_=_C251 ,C197_=_C316 ,C197_=_C342 ,C197_=_C371 ,C197_=_C383 ,\nC197_=_C384 ,C197_=_C395 ,C197_=_C412 ,C197_=_C421 ,C197_=_C452 ,C197_=_C463 ,\nC197_=_C490 ,C197_=_C494 ,C197_=_C499 ,C197_=_C516 ,C197_=_C533 ,C197_=_C537 ,\nC197_=_C567 ,C197_=_C583 ,C197_=_C591 ,C197_=_C597 ,C197_=_C620 ,C197_=_C632 ,\nC197_=_C635 ,C197_=_C639 ,C197_=_C642 ,C197_=_C664 ,C197_=_C676 ,C197_=_C695 ,\nC197_=_C703 ,C197_=_C709 ,C197_=_C718 ,C197_=_C729 ,C197_=_C730 ,C197_=_C733 ,\nC197_=_C738 ,C197_=_C739 ,C197_=_C742 ,C197_=_C748 ,C197_=_C771 ,C197_=_C777 ,\nC197_=_C794 ,C209_=_C231 ,C209_=_C260 ,C209_=_C298 ,C209_=_C312 ,C209_=_C327 ,\nC209_=_C342 ,C209_=_C351 ,C209_=_C383 ,C209_=_C398 ,C209_=_C465 ,C209_=_C475 ,\nC209_=_C494 ,C209_=_C506 ,C209_=_C509 ,C209_=_C545 ,C209_=_C581 ,C209_=_C601 ,\nC209_=_C625 ,C209_=_C635 ,C209_=_C667 ,C209_=_C677 ,C209_=_C687 ,C209_=_C695 ,\nC209_=_C703 ,C209_=_C710 ,C209_=_C716 ,C209_=_C717 ,C209_=_C718 ,C209_=_C730 ,\nC209_=_C739 ,C209_=_C761 ,C209_=_C765 ,C209_=_C778 ,C209_=_C779 ,C209_=_C791 ,\nC209_=_C795 ,C231_=_C260 ,C231_=_C298 ,C231_=_C312 ,C231_=_C327 ,C231_=_C342 ,\nC231_=_C351 ,C231_=_C465 ,C231_=_C475 ,C231_=_C499 ,C231_=_C506 ,C231_=_C509 ,\nC231_=_C545 ,C231_=_C581 ,C231_=_C601 ,C231_=_C625 ,C231_=_C635 ,C231_=_C659 ,\nC231_=_C667 ,C231_=_C676 ,C231_=_C677 ,C231_=_C687 ,C231_=_C695 ,C231_=_C710 ,\nC231_=_C716 ,C231_=_C717 ,C231_=_C718 ,C231_=_C730 ,C231_=_C738 ,C231_=_C739 ,\nC231_=_C748 ,C231_=_C761 ,C231_=_C765 ,C231_=_C778 ,C231_=_C779 ,C231_=_C791 ,\nC231_=_C795 ,C236_=_C251 ,C236_=_C260 ,C236_=_C337 ,C236_=_C343 ,C236_=_C348 ,\nC236_=_C352 ,C236_=_C353 ,C236_=_C392 ,C236_=_C395 ,C236_=_C398 ,C236_=_C401 ,\nC236_=_C402 ,C236_=_C409 ,C236_=_C412 ,C236_=_C442 ,C236_=_C461 ,C236_=_C465 ,\nC236_=_C493 ,C236_=_C498 ,C236_=_C516 ,C236_=_C564 ,C236_=_C574 ,C236_=_C576 ,\nC236_=_C596 ,C236_=_C601 ,C236_=_C626 ,C236_=_C631 ,C236_=_C649 ,C236_=_C659 ,\nC236_=_C675 ,C236_=_C676 ,C236_=_C689 ,C236_=_C696 ,C236_=_C704 ,C236_=_C710 ,\nC236_=_C717 ,C236_=_C729 ,C236_=_C733 ,C236_=_C738 ,C236_=_C748 ,C236_=_C752 ,\nC236_=_C760 ,C236_=_C777 ,C236_=_C778 ,C236_=_C786 ,C236_=_C791 ,C251_=_C316 ,\nC251_=_C337 ,C251_=_C342 ,C251_=_C371 ,C251_=_C383 ,C251_=_C384 ,C251_=_C395 ,\nC251_=_C409 ,C251_=_C412 ,C251_=_C421 ,C251_=_C452 ,C251_=_C463 ,C251_=_C465 ,\nC251_=_C490 ,C251_=_C494 ,C251_=_C499 ,C251_=_C516 ,C251_=_C533 ,C251_=_C537 ,\nC251_=_C567 ,C251_=_C576 ,C251_=_C583 ,C251_=_C591 ,C251_=_C597 ,C251_=_C601 ,\nC251_=_C620 ,C251_=_C632 ,C251_=_C635 ,C251_=_C639 ,C251_=_C642 ,C251_=_C664 ,\nC251_=_C676 ,C251_=_C695 ,C251_=_C703 ,C251_=_C709 ,C251_=_C710 ,C251_=_C717 ,\nC251_=_C718 ,C251_=_C730 ,C251_=_C738 ,C251_=_C739 ,C251_=_C742 ,C251_=_C760 ,\nC251_=_C761 ,C251_=_C771 ,C251_=_C777 ,C251_=_C778 ,C251_=_C786 ,C251_=_C791 ,\nC251_=_C794 ,C260_=_C298 ,C260_=_C312 ,C260_=_C327 ,C260_=_C337 ,C260_=_C342 ,\nC260_=_C351 ,C260_=_C402 ,C260_=_C412 ,C260_=_C465 ,C260_=_C475 ,C260_=_C506 ,\nC260_=_C509 ,C260_=_C545 ,C260_=_C581 ,C260_=_C601 ,C260_=_C625 ,C260_=_C632 ,\nC260_=_C635 ,C260_=_C639 ,C260_=_C667 ,C260_=_C677 ,C260_=_C687 ,C260_=_C695 ,\nC260_=_C709 ,C260_=_C710 ,C260_=_C716 ,C260_=_C717 ,C260_=_C718 ,C260_=_C730 ,\nC260_=_C738 ,C260_=_C739 ,C260_=_C761 ,C260_=_C765 ,C260_=_C777 ,C260_=_C778 ,\nC260_=_C779 ,C260_=_C791 ,C260_=_C795 ,C298_=_C312 ,C298_=_C327 ,C298_=_C342 ,\nC298_=_C351 ,C298_=_C352 ,C298_=_C452 ,C298_=_C465 ,C298_=_C475 ,C298_=_C506 ,\nC298_=_C509 ,C298_=_C545 ,C298_=_C567 ,C298_=_C581 ,C298_=_C583 ,C298_=_C601 ,\nC298_=_C620 ,C298_=_C625 ,C298_=_C635 ,C298_=_C659 ,C298_=_C667 ,C298_=_C677 ,\nC298_=_C687 ,C298_=_C695 ,C298_=_C696 ,C298_=_C703 ,C298_=_C710 ,C298_=_C716 ,\nC298_=_C717 ,C298_=_C718 ,C298_=_C729 ,C298_=_C730 ,C298_=_C739 ,C298_=_C761 ,\nC298_=_C765 ,C298_=_C778 ,C298_=_C779 ,C298_=_C791 ,C298_=_C794 ,C298_=_C795 ,\nC312_=_C327 ,C312_=_C342 ,C312_=_C351 ,C312_=_C371 ,C312_=_C401 ,C312_=_C461 ,\nC312_=_C465 ,C312_=_C475 ,C312_=_C498 ,C312_=_C499 ,C312_=_C506 ,C312_=_C509 ,\nC312_=_C545 ,C312_=_C574 ,C312_=_C581 ,C312_=_C591 ,C312_=_C601 ,C312_=_C625 ,\nC312_=_C635 ,C312_=_C642 ,C312_=_C667 ,C312_=_C675 ,C312_=_C677 ,C312_=_C687 ,\nC312_=_C695 ,C312_=_C703 ,C312_=_C709 ,C312_=_C710 ,C312_=_C716 ,C312_=_C717 ,\nC312_=_C718 ,C312_=_C730 ,C312_=_C738 ,C312_=_C739 ,C312_=_C761 ,C312_=_C765 ,\nC312_=_C778 ,C312_=_C779 ,C312_=_C791 ,C312_=_C795 ,C316_=_C342 ,C316_=_C371 ,\nC316_=_C383 ,C316_=_C384 ,C316_=_C395 ,C316_=_C412 ,C316_=_C421 ,C316_=_C452 ,\nC316_=_C461 ,C316_=_C463 ,C316_=_C475 ,C316_=_C490 ,C316_=_C494 ,C316_=_C499 ,\nC316_=_C516 ,C316_=_C533 ,C316_=_C537 ,C316_=_C545 ,C316_=_C567 ,C316_=_C583 ,\nC316_=_C591 ,C316_=_C597 ,C316_=_C620 ,C316_=_C632 ,C316_=_C639 ,C316_=_C642 ,\nC316_=_C664 ,C316_=_C667 ,C316_=_C676 ,C316_=_C695 ,C316_=_C703 ,C316_=_C709 ,\nC316_=_C716 ,C316_=_C718 ,C316_=_C729 ,C316_=_C730 ,C316_=_C738 ,C316_=_C739 ,\nC316_=_C742 ,C316_=_C771 ,C316_=_C777 ,C316_=_C791 ,C316_=_C794 ,C327_=_C337 ,\nC327_=_C342 ,C327_=_C351 ,C327_=_C402 ,C327_=_C465 ,C327_=_C475 ,C327_=_C506 ,\nC327_=_C509 ,C327_=_C545 ,C327_=_C581 ,C327_=_C601 ,C327_=_C625 ,C327_=_C635 ,\nC327_=_C667 ,C327_=_C677 ,C327_=_C687 ,C327_=_C689 ,C327_=_C695 ,C327_=_C709 ,\nC327_=_C710 ,C327_=_C716 ,C327_=_C717 ,C327_=_C718 ,C327_=_C730 ,C327_=_C739 ,\nC327_=_C761 ,C327_=_C765 ,C327_=_C771 ,C327_=_C777 ,C327_=_C778 ,C327_=_C779 ,\nC327_=_C791 ,C327_=_C795</w:t>
      </w:r>
    </w:p>
    <w:p>
      <w:pPr>
        <w:pStyle w:val="PreformattedText"/>
        <w:bidi w:val="0"/>
        <w:spacing w:before="0" w:after="0"/>
        <w:jc w:val="left"/>
        <w:rPr/>
      </w:pPr>
      <w:r>
        <w:rPr/>
        <w:t xml:space="preserve"> </w:t>
      </w:r>
      <w:r>
        <w:rPr/>
        <w:t>,C337_=_C343 ,C337_=_C348 ,C337_=_C352 ,C337_=_C353 ,\nC337_=_C384 ,C337_=_C392 ,C337_=_C398 ,C337_=_C401 ,C337_=_C402 ,C337_=_C409 ,\nC337_=_C442 ,C337_=_C461 ,C337_=_C493 ,C337_=_C498 ,C337_=_C564 ,C337_=_C574 ,\nC337_=_C576 ,C337_=_C596 ,C337_=_C601 ,C337_=_C626 ,C337_=_C631 ,C337_=_C635 ,\nC337_=_C649 ,C337_=_C659 ,C337_=_C667 ,C337_=_C675 ,C337_=_C689 ,C337_=_C696 ,\nC337_=_C704 ,C337_=_C709 ,C337_=_C716 ,C337_=_C717 ,C337_=_C729 ,C337_=_C733 ,\nC337_=_C739 ,C337_=_C748 ,C337_=_C752 ,C337_=_C760 ,C337_=_C771 ,C337_=_C777 ,\nC337_=_C786 ,C337_=_C794 ,C342_=_C343 ,C342_=_C351 ,C342_=_C371 ,C342_=_C383 ,\nC342_=_C384 ,C342_=_C395 ,C342_=_C412 ,C342_=_C421 ,C342_=_C452 ,C342_=_C463 ,\nC342_=_C465 ,C342_=_C475 ,C342_=_C490 ,C342_=_C494 ,C342_=_C499 ,C342_=_C506 ,\nC342_=_C509 ,C342_=_C516 ,C342_=_C533 ,C342_=_C537 ,C342_=_C545 ,C342_=_C567 ,\nC342_=_C574 ,C342_=_C581 ,C342_=_C583 ,C342_=_C591 ,C342_=_C596 ,C342_=_C597 ,\nC342_=_C601 ,C342_=_C620 ,C342_=_C625 ,C342_=_C626 ,C342_=_C632 ,C342_=_C635 ,\nC342_=_C639 ,C342_=_C642 ,C342_=_C664 ,C342_=_C667 ,C342_=_C675 ,C342_=_C676 ,\nC342_=_C677 ,C342_=_C687 ,C342_=_C689 ,C342_=_C695 ,C342_=_C703 ,C342_=_C704 ,\nC342_=_C709 ,C342_=_C710 ,C342_=_C716 ,C342_=_C717 ,C342_=_C718 ,C342_=_C730 ,\nC342_=_C733 ,C342_=_C738 ,C342_=_C739 ,C342_=_C742 ,C342_=_C761 ,C342_=_C765 ,\nC342_=_C771 ,C342_=_C777 ,C342_=_C778 ,C342_=_C779 ,C342_=_C791 ,C342_=_C794 ,\nC342_=_C795 ,C343_=_C348 ,C343_=_C352 ,C343_=_C353 ,C343_=_C392 ,C343_=_C398 ,\nC343_=_C401 ,C343_=_C402 ,C343_=_C409 ,C343_=_C442 ,C343_=_C461 ,C343_=_C463 ,\nC343_=_C493 ,C343_=_C498 ,C343_=_C564 ,C343_=_C574 ,C343_=_C576 ,C343_=_C591 ,\nC343_=_C596 ,C343_=_C626 ,C343_=_C631 ,C343_=_C632 ,C343_=_C639 ,C343_=_C642 ,\nC343_=_C649 ,C343_=_C659 ,C343_=_C675 ,C343_=_C689 ,C343_=_C696 ,C343_=_C704 ,\nC343_=_C709 ,C343_=_C729 ,C343_=_C733 ,C343_=_C748 ,C343_=_C752 ,C343_=_C760 ,\nC343_=_C765 ,C343_=_C771 ,C343_=_C786 ,C343_=_C795 ,C348_=_C351 ,C348_=_C352 ,\nC348_=_C353 ,C348_=_C384 ,C348_=_C392 ,C348_=_C395 ,C348_=_C398 ,C348_=_C401 ,\nC348_=_C402 ,C348_=_C409 ,C348_=_C442 ,C348_=_C461 ,C348_=_C475 ,C348_=_C493 ,\nC348_=_C498 ,C348_=_C564 ,C348_=_C574 ,C348_=_C576 ,C348_=_C583 ,C348_=_C596 ,\nC348_=_C597 ,C348_=_C626 ,C348_=_C631 ,C348_=_C649 ,C348_=_C659 ,C348_=_C664 ,\nC348_=_C675 ,C348_=_C677 ,C348_=_C689 ,C348_=_C696 ,C348_=_C704 ,C348_=_C729 ,\nC348_=_C733 ,C348_=_C739 ,C348_=_C748 ,C348_=_C752 ,C348_=_C760 ,C348_=_C761 ,\nC348_=_C786 ,C351_=_C352 ,C351_=_C395 ,C351_=_C465 ,C351_=_C475 ,C351_=_C490 ,\nC351_=_C506 ,C351_=_C509 ,C351_=_C545 ,C351_=_C581 ,C351_=_C583 ,C351_=_C601 ,\nC351_=_C625 ,C351_=_C631 ,C351_=_C635 ,C351_=_C664 ,C351_=_C667 ,C351_=_C677 ,\nC351_=_C687 ,C351_=_C689 ,C351_=_C695 ,C351_=_C696 ,C351_=_C710 ,C351_=_C716 ,\nC351_=_C717 ,C351_=_C718 ,C351_=_C730 ,C351_=_C733 ,C351_=_C739 ,C351_=_C748 ,\nC351_=_C752 ,C351_=_C761 ,C351_=_C765 ,C351_=_C778 ,C351_=_C779 ,C351_=_C791 ,\nC351_=_C795 ,C352_=_C353 ,C352_=_C384 ,C352_=_C392 ,C352_=_C395 ,C352_=_C398 ,\nC352_=_C401 ,C352_=_C402 ,C352_=_C409 ,C352_=_C442 ,C352_=_C461 ,C352_=_C475 ,\nC352_=_C493 ,C352_=_C498 ,C352_=_C564 ,C352_=_C574 ,C352_=_C576 ,C352_=_C583 ,\nC352_=_C596 ,C352_=_C626 ,C352_=_C631 ,C352_=_C649 ,C352_=_C659 ,C352_=_C664 ,\nC352_=_C675 ,C352_=_C677 ,C352_=_C689 ,C352_=_C696 ,C352_=_C704 ,C352_=_C718 ,\nC352_=_C729 ,C352_=_C733 ,C352_=_C748 ,C352_=_C752 ,C352_=_C760 ,C352_=_C761 ,\nC352_=_C786 ,C352_=_C794 ,C353_=_C392 ,C353_=_C398 ,C353_=_C401 ,C353_=_C402 ,\nC353_=_C409 ,C353_=_C412 ,C353_=_C421 ,C353_=_C442 ,C353_=_C461 ,C353_=_C463 ,\nC353_=_C493 ,C353_=_C498 ,C353_=_C506 ,C353_=_C564 ,C353_=_C574 ,C353_=_C576 ,\nC353_=_C596 ,C353_=_C620 ,C353_=_C626 ,C353_=_C631 ,C353_=_C649 ,C353_=_C659 ,\nC353_=_C664 ,C353_=_C675 ,C353_=_C677 ,C353_=_C687 ,C353_=_C689 ,C353_=_C696 ,\nC353_=_C704 ,C353_=_C709 ,C353_=_C718 ,C353_=_C729 ,C353_=_C733 ,C353_=_C738 ,\nC353_=_C739 ,C353_=_C748 ,C353_=_C752 ,C353_=_C760 ,C353_=_C761 ,C353_=_C771 ,\nC353_=_C786 ,C353_=_C791 ,C353_=_C795 ,C371_=_C383 ,C371_=_C384 ,C371_=_C395 ,\nC371_=_C401 ,C371_=_C412 ,C371_=_C421 ,C371_=_C452 ,C371_=_C461 ,C371_=_C463 ,\nC371_=_C465 ,C371_=_C490 ,C371_=_C494 ,C371_=_C499 ,C371_=_C516 ,C371_=_C533 ,\nC371_=_C537 ,C371_=_C567 ,C371_=_C583 ,C371_=_C591 ,C371_=_C596 ,C371_=_C597 ,\nC371_=_C620 ,C371_=_C632 ,C371_=_C639 ,C371_=_C642 ,C371_=_C664 ,C371_=_C676 ,\nC371_=_C695 ,C371_=_C703 ,C371_=_C709 ,C371_=_C718 ,C371_=_C730 ,C371_=_C738 ,\nC371_=_C739 ,C371_=_C742 ,C371_=_C761 ,C371_=_C771 ,C371_=_C777 ,C371_=_C794 ,\nC371_=_C795 ,C383_=_C384 ,C383_=_C395 ,C383_=_C398 ,C383_=_C412 ,C383_=_C421 ,\nC383_=_C452 ,C383_=_C463 ,C383_=_C490 ,C383_=_C494 ,C383_=_C499 ,C383_=_C509 ,\nC383_=_C516 ,C383_=_C533 ,C383_=_C537 ,C383_=_C567 ,C383_=_C581 ,C383_=_C583 ,\nC383_=_C591 ,C383_=_C597 ,C383_=_C620 ,C383_=_C632 ,C383_=_C635 ,C383_=_C639 ,\nC383_=_C642 ,C383_=_C664 ,C383_=_C676 ,C383_=_C695 ,C383_=_C703 ,C383_=_C709 ,\nC383_=_C718 ,C383_=_C729 ,C383_=_C730 ,C383_=_C738 ,C383_=_C739 ,C383_=_C742 ,\nC383_=_C748 ,C383_=_C771 ,C383_=_C777 ,C383_=_C794 ,C383_=_C795 ,C384_=_C395 ,\nC384_=_C412 ,C384_=_C421 ,C384_=_C452 ,C384_=_C463 ,C384_=_C490 ,C384_=_C493 ,\nC384_=_C494 ,C384_=_C498 ,C384_=_C499 ,C384_=_C516 ,C384_=_C533 ,C384_=_C537 ,\nC384_=_C567 ,C384_=_C583 ,C384_=_C591 ,C384_=_C597 ,C384_=_C620 ,C384_=_C632 ,\nC384_=_C639 ,C384_=_C642 ,C384_=_C664 ,C384_=_C676 ,C384_=_C695 ,C384_=_C703 ,\nC384_=_C709 ,C384_=_C718 ,C384_=_C730 ,C384_=_C738 ,C384_=_C739 ,C384_=_C742 ,\nC384_=_C752 ,C384_=_C771 ,C384_=_C777 ,C384_=_C779 ,C384_=_C794 ,C392_=_C395 ,\nC392_=_C398 ,C392_=_C401 ,C392_=_C402 ,C392_=_C409 ,C392_=_C442 ,C392_=_C461 ,\nC392_=_C493 ,C392_=_C498 ,C392_=_C564 ,C392_=_C567 ,C392_=_C574 ,C392_=_C576 ,\nC392_=_C596 ,C392_=_C626 ,C392_=_C631 ,C392_=_C649 ,C392_=_C659 ,C392_=_C675 ,\nC392_=_C689 ,C392_=_C696 ,C392_=_C704 ,C392_=_C716 ,C392_=_C729 ,C392_=_C733 ,\nC392_=_C748 ,C392_=_C752 ,C392_=_C760 ,C392_=_C786 ,C392_=_C794 ,C395_=_C401 ,\nC395_=_C412 ,C395_=_C421 ,C395_=_C452 ,C395_=_C463 ,C395_=_C475 ,C395_=_C490 ,\nC395_=_C494 ,C395_=_C499 ,C395_=_C516 ,C395_=_C533 ,C395_=_C537 ,C395_=_C567 ,\nC395_=_C574 ,C395_=_C583 ,C395_=_C591 ,C395_=_C597 ,C395_=_C620 ,C395_=_C631 ,\nC395_=_C632 ,C395_=_C639 ,C395_=_C642 ,C395_=_C649 ,C395_=_C664 ,C395_=_C676 ,\nC395_=_C677 ,C395_=_C689 ,C395_=_C695 ,C395_=_C703 ,C395_=_C709 ,C395_=_C718 ,\nC395_=_C730 ,C395_=_C733 ,C395_=_C738 ,C395_=_C739 ,C395_=_C742 ,C395_=_C748 ,\nC395_=_C761 ,C395_=_C771 ,C395_=_C777 ,C395_=_C794 ,C398_=_C401 ,C398_=_C402 ,\nC398_=_C409 ,C398_=_C442 ,C398_=_C461 ,C398_=_C493 ,C398_=_C494 ,C398_=_C498 ,\nC398_=_C533 ,C398_=_C537 ,C398_=_C564 ,C398_=_C567 ,C398_=_C574 ,C398_=_C576 ,\nC398_=_C596 ,C398_=_C626 ,C398_=_C631 ,C398_=_C632 ,C398_=_C649 ,C398_=_C659 ,\nC398_=_C664 ,C398_=_C675 ,C398_=_C689 ,C398_=_C696 ,C398_=_C703 ,C398_=_C704 ,\nC398_=_C729 ,C398_=_C730 ,C398_=_C733 ,C398_=_C748 ,C398_=_C752 ,C398_=_C760 ,\nC398_=_C786 ,C398_=_C791 ,C401_=_C402 ,C401_=_C409 ,C401_=_C442 ,C401_=_C461 ,\nC401_=_C465 ,C401_=_C493 ,C401_=_C498 ,C401_=_C564 ,C401_=_C574 ,C401_=_C576 ,\nC401_=_C596 ,C401_=_C597 ,C401_=_C626 ,C401_=_C631 ,C401_=_C635 ,C401_=_C649 ,\nC401_=_C659 ,C401_=_C675 ,C401_=_C687 ,C401_=_C689 ,C401_=_C696 ,C401_=_C704 ,\nC401_=_C717 ,C401_=_C729 ,C401_=_C730 ,C401_=_C733 ,C401_=_C739 ,C401_=_C748 ,\nC401_=_C752 ,C401_=_C760 ,C401_=_C786 ,C401_=_C795 ,C402_=_C409 ,C402_=_C442 ,\nC402_=_C461 ,C402_=_C493 ,C402_=_C498 ,C402_=_C564 ,C402_=_C574 ,C402_=_C576 ,\nC402_=_C596 ,C402_=_C626 ,C402_=_C631 ,C402_=_C635 ,C402_=_C649 ,C402_=_C659 ,\nC402_=_C667 ,C402_=_C675 ,C402_=_C689 ,C402_=_C696 ,C402_=_C704 ,C402_=_C709 ,\nC402_=_C710 ,C402_=_C716 ,C402_=_C729 ,C402_=_C733 ,C402_=_C748 ,C402_=_C752 ,\nC402_=_C760 ,C402_=_C777 ,C402_=_C786 ,C409_=_C412 ,C409_=_C442 ,C409_=_C461 ,\nC409_=_C463 ,C409_=_C493 ,C409_=_C498 ,C409_=_C564 ,C409_=_C567 ,C409_=_C574 ,\nC409_=_C576 ,C409_=_C596 ,C409_=_C601 ,C409_=_C626 ,C409_=_C631 ,C409_=_C639 ,\nC409_=_C642 ,C409_=_C649 ,C409_=_C659 ,C409_=_C675 ,C409_=_C687 ,C409_=_C689 ,\nC409_=_C696 ,C409_=_C704 ,C409_=_C709 ,C409_=_C718 ,C409_=_C729 ,C409_=_C733 ,\nC409_=_C748 ,C409_=_C752 ,C409_=_C760 ,C409_=_C761 ,C409_=_C786 ,C409_=_C791 ,\nC412_=_C421 ,C412_=_C452 ,C412_=_C463 ,C412_=_C490 ,C412_=_C494 ,C412_=_C499 ,\nC412_=_C506 ,C412_=_C516 ,C412_=_C533 ,C412_=_C537 ,C412_=_C567 ,C412_=_C574 ,\nC412_=_C583 ,C412_=_C591 ,C412_=_C597 ,C412_=_C620 ,C412_=_C632 ,C412_=_C639 ,\nC412_=_C642 ,C412_=_C664 ,C412_=_C676 ,C412_=_C677 ,C412_=_C695 ,C412_=_C703 ,\nC412_=_C709 ,C412_=_C717 ,C412_=_C718 ,C412_=_C729 ,C412_=_C730 ,C412_=_C738 ,\nC412_=_C739 ,C412_=_C742 ,C412_=_C752 ,C412_=_C760 ,C412_=_C761 ,C412_=_C771 ,\nC412_=_C777 ,C412_=_C779 ,C412_=_C786 ,C412_=_C794 ,C421_=_C442 ,C421_=_C452 ,\nC421_=_C463 ,C421_=_C490 ,C421_=_C494 ,C421_=_C499 ,C421_=_C506 ,C421_=_C516 ,\nC421_=_C533 ,C421_=_C537 ,C421_=_C567 ,C421_=_C574 ,C421_=_C583 ,C421_=_C591 ,\nC421_=_C597 ,C421_=_C620 ,C421_=_C632 ,C421_=_C639 ,C421_=_C642 ,C421_=_C664 ,\nC421_=_C676 ,C421_=_C689 ,C421_=_C695 ,C421_=_C696 ,C421_=_C703 ,C421_=_C709 ,\nC421_=_C718 ,C421_=_C729 ,C421_=_C730 ,C421_=_C733 ,C421_=_C738 ,C421_=_C739 ,\nC421_=_C742 ,C421_=_C760 ,C421_=_C761 ,C421_=_C771 ,C421_=_C777 ,C421_=_C794 ,\nC421_=_C795 ,C442_=_C461 ,C442_=_C493 ,C442_=_C494 ,C442_=_C498 ,C442_=_C506 ,\nC442_=_C564 ,C442_=_C574 ,C442_=_C576 ,C442_=_C596 ,C442_=_C626 ,C442_=_C631 ,\nC442_=_C649 ,C442_=_C659 ,C442_=_C675 ,C442_=_C677 ,C442_=_C687 ,C442_=_C689 ,\nC442_=_C696 ,C442_=_C703 ,C442_=_C704 ,C442_=_C729 ,C442_=_C733 ,C442_=_C748 ,\nC442_=_C752 ,C442_=_C760 ,C442_=_C777 ,C442_=_C778 ,C442_=_C786 ,C442_=_C795 ,\nC452_=_C461 ,C452_=_C463 ,C452_=_C465 ,C452_=_C490 ,C452_=_C494 ,C452_=_C499 ,\nC452_=_C516 ,C452_=_C533 ,C452_=_C537 ,C452_=_C567 ,C452_=_C583 ,C452_=_C591 ,\nC452_=_C597 ,C452_=_C620 ,C452_=_C632 ,C452_=_C635 ,C452_=_C639 ,C452_=_C642 ,\nC452_=_C659</w:t>
      </w:r>
    </w:p>
    <w:p>
      <w:pPr>
        <w:pStyle w:val="PreformattedText"/>
        <w:bidi w:val="0"/>
        <w:spacing w:before="0" w:after="0"/>
        <w:jc w:val="left"/>
        <w:rPr/>
      </w:pPr>
      <w:r>
        <w:rPr/>
        <w:t xml:space="preserve"> </w:t>
      </w:r>
      <w:r>
        <w:rPr/>
        <w:t>,C452_=_C664 ,C452_=_C667 ,C452_=_C675 ,C452_=_C676 ,C452_=_C695 ,\nC452_=_C703 ,C452_=_C704 ,C452_=_C709 ,C452_=_C718 ,C452_=_C729 ,C452_=_C730 ,\nC452_=_C738 ,C452_=_C739 ,C452_=_C742 ,C452_=_C752 ,C452_=_C760 ,C452_=_C771 ,\nC452_=_C777 ,C452_=_C779 ,C452_=_C786 ,C452_=_C794 ,C452_=_C795 ,C461_=_C463 ,\nC461_=_C465 ,C461_=_C493 ,C461_=_C498 ,C461_=_C545 ,C461_=_C564 ,C461_=_C574 ,\nC461_=_C576 ,C461_=_C596 ,C461_=_C626 ,C461_=_C631 ,C461_=_C632 ,C461_=_C649 ,\nC461_=_C659 ,C461_=_C664 ,C461_=_C675 ,C461_=_C676 ,C461_=_C677 ,C461_=_C687 ,\nC461_=_C689 ,C461_=_C696 ,C461_=_C704 ,C461_=_C729 ,C461_=_C730 ,C461_=_C733 ,\nC461_=_C742 ,C461_=_C748 ,C461_=_C752 ,C461_=_C760 ,C461_=_C761 ,C461_=_C786 ,\nC461_=_C791 ,C461_=_C795 ,C463_=_C465 ,C463_=_C490 ,C463_=_C494 ,C463_=_C499 ,\nC463_=_C516 ,C463_=_C533 ,C463_=_C537 ,C463_=_C567 ,C463_=_C574 ,C463_=_C583 ,\nC463_=_C591 ,C463_=_C596 ,C463_=_C597 ,C463_=_C620 ,C463_=_C632 ,C463_=_C639 ,\nC463_=_C642 ,C463_=_C664 ,C463_=_C675 ,C463_=_C676 ,C463_=_C687 ,C463_=_C689 ,\nC463_=_C695 ,C463_=_C703 ,C463_=_C709 ,C463_=_C718 ,C463_=_C729 ,C463_=_C730 ,\nC463_=_C733 ,C463_=_C738 ,C463_=_C739 ,C463_=_C742 ,C463_=_C760 ,C463_=_C761 ,\nC463_=_C765 ,C463_=_C771 ,C463_=_C777 ,C463_=_C791 ,C463_=_C794 ,C463_=_C795 ,\nC465_=_C475 ,C465_=_C506 ,C465_=_C509 ,C465_=_C516 ,C465_=_C545 ,C465_=_C576 ,\nC465_=_C581 ,C465_=_C601 ,C465_=_C625 ,C465_=_C635 ,C465_=_C667 ,C465_=_C675 ,\nC465_=_C676 ,C465_=_C677 ,C465_=_C687 ,C465_=_C695 ,C465_=_C710 ,C465_=_C716 ,\nC465_=_C717 ,C465_=_C718 ,C465_=_C730 ,C465_=_C739 ,C465_=_C752 ,C465_=_C760 ,\nC465_=_C761 ,C465_=_C765 ,C465_=_C778 ,C465_=_C779 ,C465_=_C786 ,C465_=_C791 ,\nC465_=_C795 ,C475_=_C506 ,C475_=_C509 ,C475_=_C516 ,C475_=_C545 ,C475_=_C581 ,\nC475_=_C583 ,C475_=_C601 ,C475_=_C620 ,C475_=_C625 ,C475_=_C635 ,C475_=_C642 ,\nC475_=_C664 ,C475_=_C667 ,C475_=_C677 ,C475_=_C687 ,C475_=_C689 ,C475_=_C695 ,\nC475_=_C710 ,C475_=_C716 ,C475_=_C717 ,C475_=_C718 ,C475_=_C730 ,C475_=_C733 ,\nC475_=_C739 ,C475_=_C748 ,C475_=_C761 ,C475_=_C765 ,C475_=_C778 ,C475_=_C779 ,\nC475_=_C791 ,C475_=_C795 ,C490_=_C493 ,C490_=_C494 ,C490_=_C499 ,C490_=_C516 ,\nC490_=_C533 ,C490_=_C537 ,C490_=_C567 ,C490_=_C583 ,C490_=_C591 ,C490_=_C597 ,\nC490_=_C620 ,C490_=_C631 ,C490_=_C632 ,C490_=_C639 ,C490_=_C642 ,C490_=_C664 ,\nC490_=_C675 ,C490_=_C676 ,C490_=_C695 ,C490_=_C696 ,C490_=_C703 ,C490_=_C709 ,\nC490_=_C718 ,C490_=_C730 ,C490_=_C738 ,C490_=_C739 ,C490_=_C742 ,C490_=_C748 ,\nC490_=_C765 ,C490_=_C771 ,C490_=_C777 ,C490_=_C778 ,C490_=_C779 ,C490_=_C786 ,\nC490_=_C794 ,C490_=_C795 ,C493_=_C498 ,C493_=_C564 ,C493_=_C574 ,C493_=_C576 ,\nC493_=_C596 ,C493_=_C626 ,C493_=_C631 ,C493_=_C639 ,C493_=_C649 ,C493_=_C659 ,\nC493_=_C675 ,C493_=_C689 ,C493_=_C696 ,C493_=_C704 ,C493_=_C729 ,C493_=_C733 ,\nC493_=_C738 ,C493_=_C739 ,C493_=_C748 ,C493_=_C752 ,C493_=_C760 ,C493_=_C765 ,\nC493_=_C778 ,C493_=_C786 ,C493_=_C795 ,C494_=_C499 ,C494_=_C509 ,C494_=_C516 ,\nC494_=_C533 ,C494_=_C537 ,C494_=_C567 ,C494_=_C581 ,C494_=_C583 ,C494_=_C591 ,\nC494_=_C597 ,C494_=_C620 ,C494_=_C626 ,C494_=_C631 ,C494_=_C632 ,C494_=_C635 ,\nC494_=_C639 ,C494_=_C642 ,C494_=_C664 ,C494_=_C676 ,C494_=_C677 ,C494_=_C689 ,\nC494_=_C695 ,C494_=_C703 ,C494_=_C704 ,C494_=_C709 ,C494_=_C718 ,C494_=_C730 ,\nC494_=_C738 ,C494_=_C739 ,C494_=_C742 ,C494_=_C748 ,C494_=_C771 ,C494_=_C777 ,\nC494_=_C778 ,C494_=_C794 ,C494_=_C795 ,C498_=_C499 ,C498_=_C506 ,C498_=_C564 ,\nC498_=_C574 ,C498_=_C576 ,C498_=_C596 ,C498_=_C625 ,C498_=_C626 ,C498_=_C631 ,\nC498_=_C639 ,C498_=_C642 ,C498_=_C649 ,C498_=_C659 ,C498_=_C667 ,C498_=_C675 ,\nC498_=_C689 ,C498_=_C696 ,C498_=_C703 ,C498_=_C704 ,C498_=_C729 ,C498_=_C733 ,\nC498_=_C742 ,C498_=_C748 ,C498_=_C752 ,C498_=_C760 ,C498_=_C779 ,C498_=_C786 ,\nC498_=_C791 ,C499_=_C516 ,C499_=_C533 ,C499_=_C537 ,C499_=_C567 ,C499_=_C583 ,\nC499_=_C591 ,C499_=_C597 ,C499_=_C620 ,C499_=_C625 ,C499_=_C632 ,C499_=_C639 ,\nC499_=_C642 ,C499_=_C649 ,C499_=_C659 ,C499_=_C664 ,C499_=_C675 ,C499_=_C676 ,\nC499_=_C695 ,C499_=_C696 ,C499_=_C703 ,C499_=_C709 ,C499_=_C710 ,C499_=_C718 ,\nC499_=_C730 ,C499_=_C738 ,C499_=_C739 ,C499_=_C742 ,C499_=_C748 ,C499_=_C761 ,\nC499_=_C771 ,C499_=_C777 ,C499_=_C791 ,C499_=_C794 ,C506_=_C509 ,C506_=_C545 ,\nC506_=_C574 ,C506_=_C581 ,C506_=_C601 ,C506_=_C620 ,C506_=_C625 ,C506_=_C635 ,\nC506_=_C639 ,C506_=_C659 ,C506_=_C664 ,C506_=_C667 ,C506_=_C675 ,C506_=_C677 ,\nC506_=_C687 ,C506_=_C689 ,C506_=_C695 ,C506_=_C696 ,C506_=_C703 ,C506_=_C710 ,\nC506_=_C716 ,C506_=_C717 ,C506_=_C718 ,C506_=_C729 ,C506_=_C730 ,C506_=_C733 ,\nC506_=_C739 ,C506_=_C742 ,C506_=_C761 ,C506_=_C765 ,C506_=_C778 ,C506_=_C779 ,\nC506_=_C791 ,C506_=_C795 ,C509_=_C533 ,C509_=_C537 ,C509_=_C545 ,C509_=_C581 ,\nC509_=_C591 ,C509_=_C596 ,C509_=_C601 ,C509_=_C625 ,C509_=_C635 ,C509_=_C664 ,\nC509_=_C667 ,C509_=_C675 ,C509_=_C677 ,C509_=_C687 ,C509_=_C695 ,C509_=_C710 ,\nC509_=_C716 ,C509_=_C717 ,C509_=_C718 ,C509_=_C730 ,C509_=_C739 ,C509_=_C748 ,\nC509_=_C760 ,C509_=_C761 ,C509_=_C765 ,C509_=_C778 ,C509_=_C779 ,C509_=_C791 ,\nC509_=_C794 ,C509_=_C795 ,C516_=_C533 ,C516_=_C537 ,C516_=_C567 ,C516_=_C576 ,\nC516_=_C583 ,C516_=_C591 ,C516_=_C596 ,C516_=_C597 ,C516_=_C601 ,C516_=_C620 ,\nC516_=_C626 ,C516_=_C632 ,C516_=_C639 ,C516_=_C642 ,C516_=_C664 ,C516_=_C676 ,\nC516_=_C695 ,C516_=_C703 ,C516_=_C704 ,C516_=_C709 ,C516_=_C710 ,C516_=_C718 ,\nC516_=_C730 ,C516_=_C738 ,C516_=_C739 ,C516_=_C742 ,C516_=_C752 ,C516_=_C761 ,\nC516_=_C771 ,C516_=_C777 ,C516_=_C778 ,C516_=_C791 ,C516_=_C794 ,C533_=_C537 ,\nC533_=_C567 ,C533_=_C574 ,C533_=_C581 ,C533_=_C583 ,C533_=_C591 ,C533_=_C597 ,\nC533_=_C620 ,C533_=_C632 ,C533_=_C639 ,C533_=_C642 ,C533_=_C649 ,C533_=_C664 ,\nC533_=_C675 ,C533_=_C676 ,C533_=_C695 ,C533_=_C703 ,C533_=_C704 ,C533_=_C709 ,\nC533_=_C718 ,C533_=_C730 ,C533_=_C733 ,C533_=_C738 ,C533_=_C739 ,C533_=_C742 ,\nC533_=_C760 ,C533_=_C771 ,C533_=_C777 ,C533_=_C778 ,C533_=_C791 ,C533_=_C794 ,\nC533_=_C795 ,C537_=_C567 ,C537_=_C583 ,C537_=_C591 ,C537_=_C596 ,C537_=_C597 ,\nC537_=_C620 ,C537_=_C632 ,C537_=_C635 ,C537_=_C639 ,C537_=_C642 ,C537_=_C664 ,\nC537_=_C667 ,C537_=_C676 ,C537_=_C677 ,C537_=_C687 ,C537_=_C695 ,C537_=_C703 ,\nC537_=_C704 ,C537_=_C709 ,C537_=_C710 ,C537_=_C718 ,C537_=_C730 ,C537_=_C733 ,\nC537_=_C738 ,C537_=_C739 ,C537_=_C742 ,C537_=_C748 ,C537_=_C760 ,C537_=_C771 ,\nC537_=_C777 ,C537_=_C779 ,C537_=_C786 ,C537_=_C791 ,C537_=_C794 ,C545_=_C581 ,\nC545_=_C591 ,C545_=_C601 ,C545_=_C625 ,C545_=_C632 ,C545_=_C635 ,C545_=_C639 ,\nC545_=_C649 ,C545_=_C667 ,C545_=_C677 ,C545_=_C687 ,C545_=_C695 ,C545_=_C710 ,\nC545_=_C716 ,C545_=_C717 ,C545_=_C718 ,C545_=_C730 ,C545_=_C739 ,C545_=_C761 ,\nC545_=_C765 ,C545_=_C778 ,C545_=_C779 ,C545_=_C791 ,C545_=_C795 ,C564_=_C567 ,\nC564_=_C574 ,C564_=_C576 ,C564_=_C583 ,C564_=_C596 ,C564_=_C626 ,C564_=_C631 ,\nC564_=_C642 ,C564_=_C649 ,C564_=_C659 ,C564_=_C664 ,C564_=_C675 ,C564_=_C677 ,\nC564_=_C687 ,C564_=_C689 ,C564_=_C696 ,C564_=_C704 ,C564_=_C717 ,C564_=_C729 ,\nC564_=_C733 ,C564_=_C742 ,C564_=_C748 ,C564_=_C752 ,C564_=_C760 ,C564_=_C761 ,\nC564_=_C771 ,C564_=_C786 ,C564_=_C795 ,C567_=_C583 ,C567_=_C591 ,C567_=_C597 ,\nC567_=_C620 ,C567_=_C625 ,C567_=_C631 ,C567_=_C632 ,C567_=_C635 ,C567_=_C639 ,\nC567_=_C642 ,C567_=_C649 ,C567_=_C659 ,C567_=_C664 ,C567_=_C667 ,C567_=_C676 ,\nC567_=_C695 ,C567_=_C696 ,C567_=_C703 ,C567_=_C704 ,C567_=_C709 ,C567_=_C718 ,\nC567_=_C729 ,C567_=_C730 ,C567_=_C738 ,C567_=_C739 ,C567_=_C742 ,C567_=_C748 ,\nC567_=_C760 ,C567_=_C761 ,C567_=_C771 ,C567_=_C777 ,C567_=_C778 ,C567_=_C779 ,\nC567_=_C791 ,C567_=_C794 ,C574_=_C576 ,C574_=_C591 ,C574_=_C596 ,C574_=_C597 ,\nC574_=_C626 ,C574_=_C631 ,C574_=_C632 ,C574_=_C649 ,C574_=_C659 ,C574_=_C664 ,\nC574_=_C675 ,C574_=_C677 ,C574_=_C689 ,C574_=_C695 ,C574_=_C696 ,C574_=_C704 ,\nC574_=_C709 ,C574_=_C716 ,C574_=_C729 ,C574_=_C733 ,C574_=_C738 ,C574_=_C739 ,\nC574_=_C748 ,C574_=_C752 ,C574_=_C760 ,C574_=_C765 ,C574_=_C771 ,C574_=_C786 ,\nC576_=_C591 ,C576_=_C596 ,C576_=_C601 ,C576_=_C626 ,C576_=_C631 ,C576_=_C639 ,\nC576_=_C649 ,C576_=_C659 ,C576_=_C664 ,C576_=_C675 ,C576_=_C676 ,C576_=_C677 ,\nC576_=_C687 ,C576_=_C689 ,C576_=_C696 ,C576_=_C704 ,C576_=_C710 ,C576_=_C729 ,\nC576_=_C730 ,C576_=_C733 ,C576_=_C742 ,C576_=_C748 ,C576_=_C752 ,C576_=_C760 ,\nC576_=_C761 ,C576_=_C778 ,C576_=_C786 ,C576_=_C791 ,C576_=_C795 ,C581_=_C601 ,\nC581_=_C625 ,C581_=_C635 ,C581_=_C649 ,C581_=_C664 ,C581_=_C667 ,C581_=_C676 ,\nC581_=_C677 ,C581_=_C687 ,C581_=_C695 ,C581_=_C704 ,C581_=_C710 ,C581_=_C716 ,\nC581_=_C717 ,C581_=_C718 ,C581_=_C730 ,C581_=_C733 ,C581_=_C739 ,C581_=_C748 ,\nC581_=_C752 ,C581_=_C761 ,C581_=_C765 ,C581_=_C777 ,C581_=_C778 ,C581_=_C779 ,\nC581_=_C786 ,C581_=_C791 ,C581_=_C795 ,C583_=_C591 ,C583_=_C597 ,C583_=_C620 ,\nC583_=_C625 ,C583_=_C632 ,C583_=_C635 ,C583_=_C639 ,C583_=_C642 ,C583_=_C649 ,\nC583_=_C659 ,C583_=_C664 ,C583_=_C667 ,C583_=_C676 ,C583_=_C677 ,C583_=_C689 ,\nC583_=_C695 ,C583_=_C696 ,C583_=_C703 ,C583_=_C704 ,C583_=_C709 ,C583_=_C717 ,\nC583_=_C718 ,C583_=_C729 ,C583_=_C730 ,C583_=_C733 ,C583_=_C738 ,C583_=_C739 ,\nC583_=_C742 ,C583_=_C748 ,C583_=_C761 ,C583_=_C771 ,C583_=_C777 ,C583_=_C779 ,\nC583_=_C786 ,C583_=_C791 ,C583_=_C794 ,C591_=_C596 ,C591_=_C597 ,C591_=_C620 ,\nC591_=_C632 ,C591_=_C639 ,C591_=_C642 ,C591_=_C664 ,C591_=_C676 ,C591_=_C677 ,\nC591_=_C687 ,C591_=_C695 ,C591_=_C703 ,C591_=_C709 ,C591_=_C716 ,C591_=_C718 ,\nC591_=_C729 ,C591_=_C730 ,C591_=_C738 ,C591_=_C739 ,C591_=_C742 ,C591_=_C765 ,\nC591_=_C771 ,C591_=_C777 ,C591_=_C794 ,C591_=_C795 ,C596_=_C626 ,C596_=_C631 ,\nC596_=_C632 ,C596_=_C649 ,C596_=_C659 ,C596_=_C675 ,C596_=_C676 ,C596_=_C687 ,\nC596_=_C689 ,C596_=_C695 ,C596_=_C696 ,C596_=_C704 ,C596_=_C716 ,C596_=_C729 ,\nC596_=_C733 ,C596_=_C748 ,C596_=_C752 ,C596_=_C760 ,C596_=_C765 ,C596_=_C771 ,\nC596_=_C779 ,C596_=_C786 ,C596_=_C794 ,C597_=_C620 ,C597_=_C626 ,C597_=_C632 ,\nC597_=_C639 ,C597_=_C642 ,C597_=_C649 ,C597_=_C664 ,C597_=_C676 ,C597_=_C677</w:t>
      </w:r>
    </w:p>
    <w:p>
      <w:pPr>
        <w:pStyle w:val="PreformattedText"/>
        <w:bidi w:val="0"/>
        <w:spacing w:before="0" w:after="0"/>
        <w:jc w:val="left"/>
        <w:rPr/>
      </w:pPr>
      <w:r>
        <w:rPr/>
        <w:t xml:space="preserve"> </w:t>
      </w:r>
      <w:r>
        <w:rPr/>
        <w:t>,\nC597_=_C689 ,C597_=_C695 ,C597_=_C703 ,C597_=_C704 ,C597_=_C709 ,C597_=_C710 ,\nC597_=_C718 ,C597_=_C730 ,C597_=_C738 ,C597_=_C739 ,C597_=_C742 ,C597_=_C748 ,\nC597_=_C760 ,C597_=_C771 ,C597_=_C777 ,C597_=_C786 ,C597_=_C794 ,C601_=_C625 ,\nC601_=_C635 ,C601_=_C642 ,C601_=_C649 ,C601_=_C667 ,C601_=_C676 ,C601_=_C677 ,\nC601_=_C687 ,C601_=_C695 ,C601_=_C710 ,C601_=_C716 ,C601_=_C717 ,C601_=_C718 ,\nC601_=_C730 ,C601_=_C738 ,C601_=_C739 ,C601_=_C742 ,C601_=_C752 ,C601_=_C760 ,\nC601_=_C761 ,C601_=_C765 ,C601_=_C771 ,C601_=_C778 ,C601_=_C779 ,C601_=_C786 ,\nC601_=_C791 ,C601_=_C794 ,C601_=_C795 ,C620_=_C632 ,C620_=_C639 ,C620_=_C642 ,\nC620_=_C664 ,C620_=_C676 ,C620_=_C689 ,C620_=_C695 ,C620_=_C696 ,C620_=_C703 ,\nC620_=_C709 ,C620_=_C710 ,C620_=_C716 ,C620_=_C718 ,C620_=_C729 ,C620_=_C730 ,\nC620_=_C733 ,C620_=_C738 ,C620_=_C739 ,C620_=_C742 ,C620_=_C761 ,C620_=_C771 ,\nC620_=_C777 ,C620_=_C794 ,C620_=_C795 ,C625_=_C631 ,C625_=_C632 ,C625_=_C635 ,\nC625_=_C649 ,C625_=_C667 ,C625_=_C676 ,C625_=_C677 ,C625_=_C687 ,C625_=_C695 ,\nC625_=_C696 ,C625_=_C703 ,C625_=_C704 ,C625_=_C710 ,C625_=_C716 ,C625_=_C717 ,\nC625_=_C718 ,C625_=_C730 ,C625_=_C738 ,C625_=_C739 ,C625_=_C748 ,C625_=_C760 ,\nC625_=_C761 ,C625_=_C765 ,C625_=_C771 ,C625_=_C777 ,C625_=_C778 ,C625_=_C779 ,\nC625_=_C791 ,C625_=_C795 ,C626_=_C631 ,C626_=_C635 ,C626_=_C649 ,C626_=_C659 ,\nC626_=_C675 ,C626_=_C689 ,C626_=_C695 ,C626_=_C696 ,C626_=_C704 ,C626_=_C717 ,\nC626_=_C729 ,C626_=_C733 ,C626_=_C742 ,C626_=_C748 ,C626_=_C752 ,C626_=_C760 ,\nC626_=_C765 ,C626_=_C786 ,C626_=_C794 ,C626_=_C795 ,C631_=_C649 ,C631_=_C659 ,\nC631_=_C675 ,C631_=_C676 ,C631_=_C677 ,C631_=_C689 ,C631_=_C696 ,C631_=_C704 ,\nC631_=_C729 ,C631_=_C730 ,C631_=_C733 ,C631_=_C738 ,C631_=_C748 ,C631_=_C752 ,\nC631_=_C760 ,C631_=_C777 ,C631_=_C778 ,C631_=_C779 ,C631_=_C786 ,C631_=_C791 ,\nC631_=_C795 ,C632_=_C639 ,C632_=_C642 ,C632_=_C664 ,C632_=_C675 ,C632_=_C676 ,\nC632_=_C695 ,C632_=_C696 ,C632_=_C703 ,C632_=_C704 ,C632_=_C709 ,C632_=_C710 ,\nC632_=_C716 ,C632_=_C718 ,C632_=_C730 ,C632_=_C733 ,C632_=_C738 ,C632_=_C739 ,\nC632_=_C742 ,C632_=_C765 ,C632_=_C771 ,C632_=_C777 ,C632_=_C791 ,C632_=_C794 ,\nC635_=_C659 ,C635_=_C664 ,C635_=_C667 ,C635_=_C677 ,C635_=_C687 ,C635_=_C695 ,\nC635_=_C710 ,C635_=_C716 ,C635_=_C717 ,C635_=_C718 ,C635_=_C729 ,C635_=_C730 ,\nC635_=_C733 ,C635_=_C739 ,C635_=_C742 ,C635_=_C748 ,C635_=_C761 ,C635_=_C765 ,\nC635_=_C771 ,C635_=_C778 ,C635_=_C779 ,C635_=_C791 ,C635_=_C794 ,C635_=_C795 ,\nC639_=_C642 ,C639_=_C664 ,C639_=_C667 ,C639_=_C675 ,C639_=_C676 ,C639_=_C695 ,\nC639_=_C703 ,C639_=_C709 ,C639_=_C710 ,C639_=_C718 ,C639_=_C729 ,C639_=_C730 ,\nC639_=_C738 ,C639_=_C739 ,C639_=_C742 ,C639_=_C760 ,C639_=_C761 ,C639_=_C765 ,\nC639_=_C771 ,C639_=_C777 ,C639_=_C786 ,C639_=_C791 ,C639_=_C794 ,C639_=_C795 ,\nC642_=_C649 ,C642_=_C664 ,C642_=_C667 ,C642_=_C675 ,C642_=_C676 ,C642_=_C695 ,\nC642_=_C703 ,C642_=_C709 ,C642_=_C716 ,C642_=_C718 ,C642_=_C729 ,C642_=_C730 ,\nC642_=_C738 ,C642_=_C739 ,C642_=_C742 ,C642_=_C760 ,C642_=_C761 ,C642_=_C765 ,\nC642_=_C771 ,C642_=_C777 ,C642_=_C786 ,C642_=_C794 ,C649_=_C659 ,C649_=_C675 ,\nC649_=_C689 ,C649_=_C696 ,C649_=_C704 ,C649_=_C710 ,C649_=_C716 ,C649_=_C717 ,\nC649_=_C718 ,C649_=_C729 ,C649_=_C733 ,C649_=_C738 ,C649_=_C742 ,C649_=_C748 ,\nC649_=_C752 ,C649_=_C760 ,C649_=_C761 ,C649_=_C765 ,C649_=_C771 ,C649_=_C777 ,\nC649_=_C778 ,C649_=_C786 ,C649_=_C791 ,C659_=_C667 ,C659_=_C675 ,C659_=_C687 ,\nC659_=_C689 ,C659_=_C696 ,C659_=_C703 ,C659_=_C704 ,C659_=_C709 ,C659_=_C710 ,\nC659_=_C718 ,C659_=_C729 ,C659_=_C733 ,C659_=_C738 ,C659_=_C748 ,C659_=_C752 ,\nC659_=_C760 ,C659_=_C779 ,C659_=_C786 ,C659_=_C794 ,C664_=_C676 ,C664_=_C677 ,\nC664_=_C687 ,C664_=_C689 ,C664_=_C695 ,C664_=_C703 ,C664_=_C709 ,C664_=_C718 ,\nC664_=_C729 ,C664_=_C730 ,C664_=_C733 ,C664_=_C738 ,C664_=_C739 ,C664_=_C742 ,\nC664_=_C748 ,C664_=_C761 ,C664_=_C771 ,C664_=_C777 ,C664_=_C794 ,C664_=_C795 ,\nC667_=_C675 ,C667_=_C677 ,C667_=_C687 ,C667_=_C695 ,C667_=_C704 ,C667_=_C709 ,\nC667_=_C710 ,C667_=_C716 ,C667_=_C717 ,C667_=_C718 ,C667_=_C729 ,C667_=_C730 ,\nC667_=_C739 ,C667_=_C742 ,C667_=_C761 ,C667_=_C765 ,C667_=_C777 ,C667_=_C778 ,\nC667_=_C779 ,C667_=_C786 ,C667_=_C791 ,C667_=_C795 ,C675_=_C676 ,C675_=_C689 ,\nC675_=_C696 ,C675_=_C703 ,C675_=_C704 ,C675_=_C729 ,C675_=_C733 ,C675_=_C742 ,\nC675_=_C748 ,C675_=_C752 ,C675_=_C760 ,C675_=_C765 ,C675_=_C771 ,C675_=_C786 ,\nC675_=_C791 ,C675_=_C795 ,C676_=_C695 ,C676_=_C703 ,C676_=_C704 ,C676_=_C709 ,\nC676_=_C710 ,C676_=_C718 ,C676_=_C730 ,C676_=_C738 ,C676_=_C739 ,C676_=_C742 ,\nC676_=_C748 ,C676_=_C760 ,C676_=_C771 ,C676_=_C777 ,C676_=_C778 ,C676_=_C791 ,\nC676_=_C794 ,C677_=_C687 ,C677_=_C689 ,C677_=_C695 ,C677_=_C709 ,C677_=_C710 ,\nC677_=_C716 ,C677_=_C717 ,C677_=_C718 ,C677_=_C729 ,C677_=_C730 ,C677_=_C733 ,\nC677_=_C738 ,C677_=_C739 ,C677_=_C742 ,C677_=_C748 ,C677_=_C760 ,C677_=_C761 ,\nC677_=_C765 ,C677_=_C777 ,C677_=_C778 ,C677_=_C779 ,C677_=_C791 ,C677_=_C794 ,\nC677_=_C795 ,C687_=_C689 ,C687_=_C695 ,C687_=_C703 ,C687_=_C709 ,C687_=_C710 ,\nC687_=_C716 ,C687_=_C717 ,C687_=_C718 ,C687_=_C730 ,C687_=_C733 ,C687_=_C739 ,\nC687_=_C742 ,C687_=_C761 ,C687_=_C765 ,C687_=_C778 ,C687_=_C779 ,C687_=_C791 ,\nC687_=_C794 ,C687_=_C795 ,C689_=_C696 ,C689_=_C704 ,C689_=_C709 ,C689_=_C717 ,\nC689_=_C718 ,C689_=_C729 ,C689_=_C733 ,C689_=_C742 ,C689_=_C748 ,C689_=_C752 ,\nC689_=_C760 ,C689_=_C761 ,C689_=_C771 ,C689_=_C777 ,C689_=_C779 ,C689_=_C786 ,\nC689_=_C791 ,C695_=_C696 ,C695_=_C703 ,C695_=_C704 ,C695_=_C709 ,C695_=_C710 ,\nC695_=_C716 ,C695_=_C717 ,C695_=_C718 ,C695_=_C730 ,C695_=_C738 ,C695_=_C739 ,\nC695_=_C742 ,C695_=_C748 ,C695_=_C752 ,C695_=_C761 ,C695_=_C765 ,C695_=_C771 ,\nC695_=_C777 ,C695_=_C778 ,C695_=_C779 ,C695_=_C791 ,C695_=_C794 ,C695_=_C795 ,\nC696_=_C704 ,C696_=_C709 ,C696_=_C716 ,C696_=_C718 ,C696_=_C729 ,C696_=_C730 ,\nC696_=_C733 ,C696_=_C748 ,C696_=_C752 ,C696_=_C760 ,C696_=_C761 ,C696_=_C777 ,\nC696_=_C779 ,C696_=_C786 ,C696_=_C791 ,C696_=_C794 ,C703_=_C704 ,C703_=_C709 ,\nC703_=_C710 ,C703_=_C718 ,C703_=_C730 ,C703_=_C738 ,C703_=_C739 ,C703_=_C742 ,\nC703_=_C752 ,C703_=_C771 ,C703_=_C777 ,C703_=_C778 ,C703_=_C779 ,C703_=_C791 ,\nC703_=_C794 ,C703_=_C795 ,C704_=_C718 ,C704_=_C729 ,C704_=_C733 ,C704_=_C742 ,\nC704_=_C748 ,C704_=_C752 ,C704_=_C760 ,C704_=_C777 ,C704_=_C778 ,C704_=_C786 ,\nC704_=_C791 ,C704_=_C794 ,C704_=_C795 ,C709_=_C710 ,C709_=_C716 ,C709_=_C718 ,\nC709_=_C729 ,C709_=_C730 ,C709_=_C733 ,C709_=_C738 ,C709_=_C739 ,C709_=_C742 ,\nC709_=_C760 ,C709_=_C761 ,C709_=_C765 ,C709_=_C771 ,C709_=_C777 ,C709_=_C786 ,\nC709_=_C791 ,C709_=_C794 ,C710_=_C716 ,C710_=_C717 ,C710_=_C718 ,C710_=_C730 ,\nC710_=_C738 ,C710_=_C739 ,C710_=_C742 ,C710_=_C748 ,C710_=_C760 ,C710_=_C761 ,\nC710_=_C765 ,C710_=_C778 ,C710_=_C779 ,C710_=_C791 ,C710_=_C794 ,C710_=_C795 ,\nC716_=_C717 ,C716_=_C718 ,C716_=_C730 ,C716_=_C733 ,C716_=_C738 ,C716_=_C739 ,\nC716_=_C761 ,C716_=_C765 ,C716_=_C777 ,C716_=_C778 ,C716_=_C779 ,C716_=_C786 ,\nC716_=_C791 ,C716_=_C794 ,C716_=_C795 ,C717_=_C718 ,C717_=_C730 ,C717_=_C738 ,\nC717_=_C739 ,C717_=_C761 ,C717_=_C765 ,C717_=_C771 ,C717_=_C777 ,C717_=_C778 ,\nC717_=_C779 ,C717_=_C786 ,C717_=_C791 ,C717_=_C794 ,C717_=_C795 ,C718_=_C730 ,\nC718_=_C733 ,C718_=_C738 ,C718_=_C739 ,C718_=_C742 ,C718_=_C752 ,C718_=_C760 ,\nC718_=_C761 ,C718_=_C765 ,C718_=_C771 ,C718_=_C777 ,C718_=_C778 ,C718_=_C779 ,\nC718_=_C786 ,C718_=_C791 ,C718_=_C794 ,C718_=_C795 ,C729_=_C730 ,C729_=_C733 ,\nC729_=_C738 ,C729_=_C739 ,C729_=_C748 ,C729_=_C752 ,C729_=_C760 ,C729_=_C765 ,\nC729_=_C771 ,C729_=_C779 ,C729_=_C786 ,C729_=_C794 ,C729_=_C795 ,C730_=_C738 ,\nC730_=_C739 ,C730_=_C742 ,C730_=_C748 ,C730_=_C752 ,C730_=_C760 ,C730_=_C761 ,\nC730_=_C765 ,C730_=_C771 ,C730_=_C777 ,C730_=_C778 ,C730_=_C779 ,C730_=_C786 ,\nC730_=_C791 ,C730_=_C794 ,C730_=_C795 ,C733_=_C742 ,C733_=_C748 ,C733_=_C752 ,\nC733_=_C760 ,C733_=_C761 ,C733_=_C765 ,C733_=_C771 ,C733_=_C777 ,C733_=_C778 ,\nC733_=_C786 ,C733_=_C791 ,C733_=_C794 ,C738_=_C739 ,C738_=_C742 ,C738_=_C771 ,\nC738_=_C777 ,C738_=_C778 ,C738_=_C786 ,C738_=_C794 ,C738_=_C795 ,C739_=_C742 ,\nC739_=_C761 ,C739_=_C765 ,C739_=_C771 ,C739_=_C777 ,C739_=_C778 ,C739_=_C779 ,\nC739_=_C791 ,C739_=_C794 ,C739_=_C795 ,C742_=_C748 ,C742_=_C752 ,C742_=_C760 ,\nC742_=_C761 ,C742_=_C771 ,C742_=_C777 ,C742_=_C779 ,C742_=_C791 ,C742_=_C794 ,\nC748_=_C752 ,C748_=_C760 ,C748_=_C761 ,C748_=_C765 ,C748_=_C777 ,C748_=_C786 ,\nC748_=_C791 ,C748_=_C794 ,C748_=_C795 ,C752_=_C760 ,C752_=_C778 ,C752_=_C779 ,\nC752_=_C786 ,C752_=_C794 ,C752_=_C795 ,C760_=_C761 ,C760_=_C771 ,C760_=_C778 ,\nC760_=_C786 ,C760_=_C791 ,C760_=_C794 ,C760_=_C795 ,C761_=_C765 ,C761_=_C777 ,\nC761_=_C778 ,C761_=_C779 ,C761_=_C786 ,C761_=_C791 ,C761_=_C795 ,C765_=_C771 ,\nC765_=_C778 ,C765_=_C779 ,C765_=_C786 ,C765_=_C791 ,C765_=_C794 ,C765_=_C795 ,\nC771_=_C777 ,C771_=_C778 ,C771_=_C779 ,C771_=_C794 ,C771_=_C795 ,C777_=_C778 ,\nC777_=_C779 ,C777_=_C791 ,C777_=_C794 ,C778_=_C779 ,C778_=_C786 ,C778_=_C791 ,\nC778_=_C795 ,C779_=_C791 ,C779_=_C794 ,C779_=_C795 ,C786_=_C794 ,C786_=_C795 ,\nC791_=_C795 ,"];56[shape=box, label="id:56 level: 6\n152: C84 C91 C114 C115 C131 \nC160 C169 C174 C178 C180 C192 \nC193 C194 C196 C223 C227 C229 \nC242 C243 C245 C256 C264 C277 \nC281 C282 C300 C309 C311 C313 \nC314 C316 C329 C331 C333 C343 \nC350 C359 C362 C363 C365 C376 \nC386 C388 C390 C391 C392 C397 \nC405 C413 C419 C426 C431 C436 \nC437 C439 C453 C457 C460 C461 \nC468 C476 C478 C480 C484 C488 \nC489 C491 C501 C505 C513 C519 \nC524 C527 C535 C536 C538 C542 \nC543 C545 C550 C556 C557 C564 \nC576 C582 C585 C589 C591 C593 \nC602 C606 C607 C619 C621 C622 \nC623 C626 C632 C633 C639 C640 \nC641 C652 C654 C657 C660 C668 \nC670 C678 C679 C683 C685 C686 \nC691 C692 C697 C700 C704 C707 \nC714 C716 C719 C724 C726 C729 \nC731 C733 C735 C736 C740 C743 \nC744 C745 C749 C750 C755 C758 \nC759 C762 C772 C774 C783 C785 \nC786 C787 C788 C789 C790 C791 \nC793 C794</w:t>
      </w:r>
    </w:p>
    <w:p>
      <w:pPr>
        <w:pStyle w:val="PreformattedText"/>
        <w:bidi w:val="0"/>
        <w:spacing w:before="0" w:after="0"/>
        <w:jc w:val="left"/>
        <w:rPr/>
      </w:pPr>
      <w:r>
        <w:rPr/>
        <w:t xml:space="preserve"> </w:t>
      </w:r>
      <w:r>
        <w:rPr/>
        <w:t>C795 \n4917: C84_=_C194( C84 C194 ) C84_=_C242( C84 C242 ) C84_=_C243( C84 C243 ) C84_=_C245( C84 C245 ) C84_=_C316( C84 C316 ) \nC84_=_C343( C84 C343 ) C84_=_C350( C84 C350 ) C84_=_C386( C84 C386 ) C84_=_C391( C84 C391 ) C84_=_C397( C84 C397 ) C84_=_C419( C84 C419 ) \nC84_=_C431( C84 C431 ) C84_=_C436( C84 C436 ) C84_=_C476( C84 C476 ) C84_=_C478( C84 C478 ) C84_=_C488( C84 C488 ) C84_=_C501( C84 C501 ) \nC84_=_C513( C84 C513 ) C84_=_C524( C84 C524 ) C84_=_C527( C84 C527 ) C84_=_C535( C84 C535 ) C84_=_C536( C84 C536 ) C84_=_C538( C84 C538 ) \nC84_=_C557( C84 C557 ) C84_=_C564( C84 C564 ) C84_=_C582( C84 C582 ) C84_=_C585( C84 C585 ) C84_=_C621( C84 C621 ) C84_=_C626( C84 C626 ) \nC84_=_C632( C84 C632 ) C84_=_C652( C84 C652 ) C84_=_C660( C84 C660 ) C84_=_C668( C84 C668 ) C84_=_C670( C84 C670 ) C84_=_C678( C84 C678 ) \nC84_=_C679( C84 C679 ) C84_=_C685( C84 C685 ) C84_=_C697( C84 C697 ) C84_=_C700( C84 C700 ) C84_=_C704( C84 C704 ) C84_=_C707( C84 C707 ) \nC84_=_C714( C84 C714 ) C84_=_C716( C84 C716 ) C84_=_C719( C84 C719 ) C84_=_C731( C84 C731 ) C84_=_C736( C84 C736 ) C84_=_C740( C84 C740 ) \nC84_=_C743( C84 C743 ) C84_=_C755( C84 C755 ) C84_=_C758( C84 C758 ) C84_=_C762( C84 C762 ) C84_=_C783( C84 C783 ) C84_=_C788( C84 C788 ) \nC84_=_C789( C84 C789 ) C84_=_C791( C84 C791 ) C84_=_C793( C84 C793 ) C84_=_C795( C84 C795 ) C91_=_C114( C91 C114 ) C91_=_C180( C91 C180 ) \nC91_=_C229( C91 C229 ) C91_=_C245( C91 C245 ) C91_=_C256( C91 C256 ) C91_=_C281( C91 C281 ) C91_=_C311( C91 C311 ) C91_=_C376( C91 C376 ) \nC91_=_C388( C91 C388 ) C91_=_C391( C91 C391 ) C91_=_C397( C91 C397 ) C91_=_C405( C91 C405 ) C91_=_C460( C91 C460 ) C91_=_C480( C91 C480 ) \nC91_=_C491( C91 C491 ) C91_=_C501( C91 C501 ) C91_=_C538( C91 C538 ) C91_=_C542( C91 C542 ) C91_=_C543( C91 C543 ) C91_=_C576( C91 C576 ) \nC91_=_C591( C91 C591 ) C91_=_C606( C91 C606 ) C91_=_C619( C91 C619 ) C91_=_C633( C91 C633 ) C91_=_C639( C91 C639 ) C91_=_C640( C91 C640 ) \nC91_=_C686( C91 C686 ) C91_=_C707( C91 C707 ) C91_=_C726( C91 C726 ) C91_=_C758( C91 C758 ) C91_=_C759( C91 C759 ) C91_=_C772( C91 C772 ) \nC91_=_C774( C91 C774 ) C91_=_C790( C91 C790 ) C91_=_C791( C91 C791 ) C91_=_C795( C91 C795 ) C114_=_C115( C114 C115 ) C114_=_C180( C114 C180 ) \nC114_=_C245( C114 C245 ) C114_=_C256( C114 C256 ) C114_=_C281( C114 C281 ) C114_=_C282( C114 C282 ) C114_=_C311( C114 C311 ) C114_=_C313( C114 C313 ) \nC114_=_C314( C114 C314 ) C114_=_C376( C114 C376 ) C114_=_C388( C114 C388 ) C114_=_C391( C114 C391 ) C114_=_C436( C114 C436 ) C114_=_C437( C114 C437 ) \nC114_=_C439( C114 C439 ) C114_=_C460( C114 C460 ) C114_=_C468( C114 C468 ) C114_=_C480( C114 C480 ) C114_=_C491( C114 C491 ) C114_=_C527( C114 C527 ) \nC114_=_C538( C114 C538 ) C114_=_C543( C114 C543 ) C114_=_C564( C114 C564 ) C114_=_C576( C114 C576 ) C114_=_C591( C114 C591 ) C114_=_C619( C114 C619 ) \nC114_=_C639( C114 C639 ) C114_=_C641( C114 C641 ) C114_=_C657( C114 C657 ) C114_=_C686( C114 C686 ) C114_=_C716( C114 C716 ) C114_=_C726( C114 C726 ) \nC114_=_C762( C114 C762 ) C114_=_C772( C114 C772 ) C114_=_C774( C114 C774 ) C114_=_C787( C114 C787 ) C114_=_C790( C114 C790 ) C114_=_C795( C114 C795 ) \nC115_=_C160( C115 C160 ) C115_=_C192( C115 C192 ) C115_=_C193( C115 C193 ) C115_=_C194( C115 C194 ) C115_=_C196( C115 C196 ) C115_=_C277( C115 C277 ) \nC115_=_C281( C115 C281 ) C115_=_C282( C115 C282 ) C115_=_C313( C115 C313 ) C115_=_C316( C115 C316 ) C115_=_C329( C115 C329 ) C115_=_C350( C115 C350 ) \nC115_=_C362( C115 C362 ) C115_=_C363( C115 C363 ) C115_=_C436( C115 C436 ) C115_=_C437( C115 C437 ) C115_=_C439( C115 C439 ) C115_=_C461( C115 C461 ) \nC115_=_C476( C115 C476 ) C115_=_C489( C115 C489 ) C115_=_C491( C115 C491 ) C115_=_C501( C115 C501 ) C115_=_C505( C115 C505 ) C115_=_C527( C115 C527 ) \nC115_=_C535( C115 C535 ) C115_=_C536( C115 C536 ) C115_=_C545( C115 C545 ) C115_=_C550( C115 C550 ) C115_=_C556( C115 C556 ) C115_=_C564( C115 C564 ) \nC115_=_C606( C115 C606 ) C115_=_C621( C115 C621 ) C115_=_C622( C115 C622 ) C115_=_C632( C115 C632 ) C115_=_C641( C115 C641 ) C115_=_C654( C115 C654 ) \nC115_=_C657( C115 C657 ) C115_=_C683( C115 C683 ) C115_=_C686( C115 C686 ) C115_=_C691( C115 C691 ) C115_=_C692( C115 C692 ) C115_=_C726( C115 C726 ) \nC115_=_C733( C115 C733 ) C115_=_C736( C115 C736 ) C115_=_C745( C115 C745 ) C115_=_C755( C115 C755 ) C115_=_C759( C115 C759 ) C115_=_C762( C115 C762 ) \nC115_=_C772( C115 C772 ) C115_=_C774( C115 C774 ) C115_=_C783( C115 C783 ) C115_=_C791( C115 C791 ) C131_=_C169( C131 C169 ) C131_=_C174( C131 C174 ) \nC131_=_C178( C131 C178 ) C131_=_C180( C131 C180 ) C131_=_C194( C131 C194 ) C131_=_C227( C131 C227 ) C131_=_C264( C131 C264 ) C131_=_C281( C131 C281 ) \nC131_=_C282( C131 C282 ) C131_=_C313( C131 C313 ) C131_=_C329( C131 C329 ) C131_=_C376( C131 C376 ) C131_=_C397( C131 C397 ) C131_=_C413( C131 C413 ) \nC131_=_C439( C131 C439 ) C131_=_C453( C131 C453 ) C131_=_C457( C131 C457 ) C131_=_C468( C131 C468 ) C131_=_C480( C131 C480 ) C131_=_C484( C131 C484 ) \nC131_=_C519( C131 C519 ) C131_=_C527( C131 C527 ) C131_=_C542( C131 C542 ) C131_=_C582( C131 C582 ) C131_=_C589( C131 C589 ) C131_=_C602( C131 C602 ) \nC131_=_C607( C131 C607 ) C131_=_C633( C131 C633 ) C131_=_C640( C131 C640 ) C131_=_C668( C131 C668 ) C131_=_C678( C131 C678 ) C131_=_C679( C131 C679 ) \nC131_=_C683( C131 C683 ) C131_=_C685( C131 C685 ) C131_=_C700( C131 C700 ) C131_=_C729( C131 C729 ) C131_=_C731( C131 C731 ) C131_=_C735( C131 C735 ) \nC131_=_C740( C131 C740 ) C131_=_C743( C131 C743 ) C131_=_C744( C131 C744 ) C131_=_C749( C131 C749 ) C131_=_C755( C131 C755 ) C131_=_C787( C131 C787 ) \nC131_=_C789( C131 C789 ) C131_=_C793( C131 C793 ) C131_=_C794( C131 C794 ) C160_=_C192( C160 C192 ) C160_=_C193( C160 C193 ) C160_=_C194( C160 C194 ) \nC160_=_C196( C160 C196 ) C160_=_C277( C160 C277 ) C160_=_C300( C160 C300 ) C160_=_C316( C160 C316 ) C160_=_C362( C160 C362 ) C160_=_C363( C160 C363 ) \nC160_=_C461( C160 C461 ) C160_=_C468( C160 C468 ) C160_=_C476( C160 C476 ) C160_=_C478( C160 C478 ) C160_=_C489( C160 C489 ) C160_=_C491( C160 C491 ) \nC160_=_C505( C160 C505 ) C160_=_C535( C160 C535 ) C160_=_C536( C160 C536 ) C160_=_C545( C160 C545 ) C160_=_C550( C160 C550 ) C160_=_C556( C160 C556 ) \nC160_=_C589( C160 C589 ) C160_=_C621( C160 C621 ) C160_=_C622( C160 C622 ) C160_=_C632( C160 C632 ) C160_=_C654( C160 C654 ) C160_=_C670( C160 C670 ) \nC160_=_C683( C160 C683 ) C160_=_C686( C160 C686 ) C160_=_C691( C160 C691 ) C160_=_C692( C160 C692 ) C160_=_C736( C160 C736 ) C160_=_C745( C160 C745 ) \nC160_=_C755( C160 C755 ) C160_=_C758( C160 C758 ) C160_=_C759( C160 C759 ) C160_=_C762( C160 C762 ) C160_=_C774( C160 C774 ) C160_=_C785( C160 C785 ) \nC160_=_C789( C160 C789 ) C160_=_C790( C160 C790 ) C160_=_C791( C160 C791 ) C160_=_C793( C160 C793 ) C160_=_C795( C160 C795 ) C169_=_C174( C169 C174 ) \nC169_=_C178( C169 C178 ) C169_=_C180( C169 C180 ) C169_=_C194( C169 C194 ) C169_=_C227( C169 C227 ) C169_=_C281( C169 C281 ) C169_=_C282( C169 C282 ) \nC169_=_C313( C169 C313 ) C169_=_C329( C169 C329 ) C169_=_C376( C169 C376 ) C169_=_C397( C169 C397 ) C169_=_C413( C169 C413 ) C169_=_C439( C169 C439 ) \nC169_=_C453( C169 C453 ) C169_=_C457( C169 C457 ) C169_=_C468( C169 C468 ) C169_=_C480( C169 C480 ) C169_=_C484( C169 C484 ) C169_=_C491( C169 C491 ) \nC169_=_C505( C169 C505 ) C169_=_C519( C169 C519 ) C169_=_C527( C169 C527 ) C169_=_C542( C169 C542 ) C169_=_C557( C169 C557 ) C169_=_C589( C169 C589 ) \nC169_=_C602( C169 C602 ) C169_=_C607( C169 C607 ) C169_=_C633( C169 C633 ) C169_=_C640( C169 C640 ) C169_=_C678( C169 C678 ) C169_=_C679( C169 C679 ) \nC169_=_C683( C169 C683 ) C169_=_C685( C169 C685 ) C169_=_C692( C169 C692 ) C169_=_C700( C169 C700 ) C169_=_C729( C169 C729 ) C169_=_C731( C169 C731 ) \nC169_=_C735( C169 C735 ) C169_=_C740( C169 C740 ) C169_=_C743( C169 C743 ) C169_=_C744( C169 C744 ) C169_=_C750( C169 C750 ) C169_=_C755( C169 C755 ) \nC169_=_C772( C169 C772 ) C169_=_C774( C169 C774 ) C169_=_C785( C169 C785 ) C169_=_C787( C169 C787 ) C169_=_C789( C169 C789 ) C169_=_C793( C169 C793 ) \nC169_=_C794( C169 C794 ) C174_=_C178( C174 C178 ) C174_=_C180( C174 C180 ) C174_=_C194( C174 C194 ) C174_=_C227( C174 C227 ) C174_=_C281( C174 C281 ) \nC174_=_C282( C174 C282 ) C174_=_C313( C174 C313 ) C174_=_C329( C174 C329 ) C174_=_C376( C174 C376 ) C174_=_C397( C174 C397 ) C174_=_C413( C174 C413 ) \nC174_=_C439( C174 C439 ) C174_=_C453( C174 C453 ) C174_=_C457( C174 C457 ) C174_=_C468( C174 C468 ) C174_=_C480( C174 C480 ) C174_=_C484( C174 C484 ) \nC174_=_C519( C174 C519 ) C174_=_C527( C174 C527 ) C174_=_C542( C174 C542 ) C174_=_C557( C174 C557 ) C174_=_C589( C174 C589 ) C174_=_C602( C174 C602 ) \nC174_=_C607( C174 C607 ) C174_=_C633( C174 C633 ) C174_=_C640( C174 C640 ) C174_=_C678( C174 C678 ) C174_=_C679( C174 C679 ) C174_=_C683( C174 C683 ) \nC174_=_C685( C174 C685 ) C174_=_C700( C174 C700 ) C174_=_C714( C174 C714 ) C174_=_C724( C174 C724 ) C174_=_C729( C174 C729 ) C174_=_C731( C174 C731 ) \nC174_=_C735( C174 C735 ) C174_=_C740( C174 C740 ) C174_=_C743( C174 C743 ) C174_=_C744( C174 C744 ) C174_=_C772( C174 C772 ) C174_=_C787( C174 C787 ) \nC174_=_C788( C174 C788 ) C174_=_C789( C174 C789 ) C174_=_C790( C174 C790 ) C174_=_C793( C174 C793 ) C174_=_C794( C174 C794 ) C174_=_C795( C174 C795 ) \nC178_=_C180( C178 C180 ) C178_=_C194( C178 C194 ) C178_=_C227( C178 C227 ) C178_=_C264( C178 C264 ) C178_=_C281( C178 C281 ) C178_=_C282( C178 C282 ) \nC178_=_C313( C178 C313 ) C178_=_C329( C178 C329 ) C178_=_C376( C178 C376 ) C178_=_C397( C178 C397 ) C178_=_C405( C178 C405 ) C178_=_C413( C178 C413 ) \nC178_=_C439( C178 C439 ) C178_=_C453( C178 C453 ) C178_=_C457( C178 C457 ) C178_=_C468( C178 C468 ) C178_=_C480( C178 C480 ) C178_=_C484( C178 C484 ) \nC178_=_C519( C178 C519 ) C178_=_C524( C178 C524 ) C178_=_C527( C178 C527 ) C178_=_C542( C178 C542 ) C178_=_C589( C178 C589 ) C178_=_C602( C178 C602 ) \nC178_=_C607( C178 C607 ) C178_=_C633( C178 C633 ) C178_=_C640( C178</w:t>
      </w:r>
    </w:p>
    <w:p>
      <w:pPr>
        <w:pStyle w:val="PreformattedText"/>
        <w:bidi w:val="0"/>
        <w:spacing w:before="0" w:after="0"/>
        <w:jc w:val="left"/>
        <w:rPr/>
      </w:pPr>
      <w:r>
        <w:rPr/>
        <w:t xml:space="preserve"> </w:t>
      </w:r>
      <w:r>
        <w:rPr/>
        <w:t>C640 ) C178_=_C678( C178 C678 ) C178_=_C679( C178 C679 ) C178_=_C683( C178 C683 ) \nC178_=_C685( C178 C685 ) C178_=_C700( C178 C700 ) C178_=_C729( C178 C729 ) C178_=_C731( C178 C731 ) C178_=_C735( C178 C735 ) C178_=_C740( C178 C740 ) \nC178_=_C743( C178 C743 ) C178_=_C744( C178 C744 ) C178_=_C749( C178 C749 ) C178_=_C783( C178 C783 ) C178_=_C787( C178 C787 ) C178_=_C789( C178 C789 ) \nC178_=_C793( C178 C793 ) C178_=_C794( C178 C794 ) C180_=_C194( C180 C194 ) C180_=_C227( C180 C227 ) C180_=_C245( C180 C245 ) C180_=_C256( C180 C256 ) \nC180_=_C281( C180 C281 ) C180_=_C282( C180 C282 ) C180_=_C311( C180 C311 ) C180_=_C313( C180 C313 ) C180_=_C329( C180 C329 ) C180_=_C376( C180 C376 ) \nC180_=_C388( C180 C388 ) C180_=_C391( C180 C391 ) C180_=_C397( C180 C397 ) C180_=_C413( C180 C413 ) C180_=_C439( C180 C439 ) C180_=_C453( C180 C453 ) \nC180_=_C457( C180 C457 ) C180_=_C460( C180 C460 ) C180_=_C468( C180 C468 ) C180_=_C480( C180 C480 ) C180_=_C484( C180 C484 ) C180_=_C491( C180 C491 ) \nC180_=_C519( C180 C519 ) C180_=_C527( C180 C527 ) C180_=_C535( C180 C535 ) C180_=_C538( C180 C538 ) C180_=_C542( C180 C542 ) C180_=_C543( C180 C543 ) \nC180_=_C576( C180 C576 ) C180_=_C589( C180 C589 ) C180_=_C591( C180 C591 ) C180_=_C602( C180 C602 ) C180_=_C607( C180 C607 ) C180_=_C619( C180 C619 ) \nC180_=_C633( C180 C633 ) C180_=_C639( C180 C639 ) C180_=_C640( C180 C640 ) C180_=_C678( C180 C678 ) C180_=_C679( C180 C679 ) C180_=_C683( C180 C683 ) \nC180_=_C685( C180 C685 ) C180_=_C686( C180 C686 ) C180_=_C691( C180 C691 ) C180_=_C700( C180 C700 ) C180_=_C719( C180 C719 ) C180_=_C726( C180 C726 ) \nC180_=_C729( C180 C729 ) C180_=_C731( C180 C731 ) C180_=_C735( C180 C735 ) C180_=_C740( C180 C740 ) C180_=_C743( C180 C743 ) C180_=_C744( C180 C744 ) \nC180_=_C755( C180 C755 ) C180_=_C772( C180 C772 ) C180_=_C774( C180 C774 ) C180_=_C785( C180 C785 ) C180_=_C787( C180 C787 ) C180_=_C789( C180 C789 ) \nC180_=_C790( C180 C790 ) C180_=_C793( C180 C793 ) C180_=_C794( C180 C794 ) C180_=_C795( C180 C795 ) C192_=_C193( C192 C193 ) C192_=_C194( C192 C194 ) \nC192_=_C196( C192 C196 ) C192_=_C277( C192 C277 ) C192_=_C316( C192 C316 ) C192_=_C333( C192 C333 ) C192_=_C362( C192 C362 ) C192_=_C363( C192 C363 ) \nC192_=_C391( C192 C391 ) C192_=_C461( C192 C461 ) C192_=_C476( C192 C476 ) C192_=_C489( C192 C489 ) C192_=_C491( C192 C491 ) C192_=_C505( C192 C505 ) \nC192_=_C535( C192 C535 ) C192_=_C536( C192 C536 ) C192_=_C545( C192 C545 ) C192_=_C550( C192 C550 ) C192_=_C556( C192 C556 ) C192_=_C606( C192 C606 ) \nC192_=_C621( C192 C621 ) C192_=_C622( C192 C622 ) C192_=_C623( C192 C623 ) C192_=_C632( C192 C632 ) C192_=_C654( C192 C654 ) C192_=_C683( C192 C683 ) \nC192_=_C686( C192 C686 ) C192_=_C691( C192 C691 ) C192_=_C692( C192 C692 ) C192_=_C697( C192 C697 ) C192_=_C707( C192 C707 ) C192_=_C726( C192 C726 ) \nC192_=_C745( C192 C745 ) C192_=_C750( C192 C750 ) C192_=_C755( C192 C755 ) C192_=_C759( C192 C759 ) C192_=_C762( C192 C762 ) C192_=_C774( C192 C774 ) \nC192_=_C783( C192 C783 ) C192_=_C790( C192 C790 ) C192_=_C791( C192 C791 ) C193_=_C194( C193 C194 ) C193_=_C196( C193 C196 ) C193_=_C277( C193 C277 ) \nC193_=_C309( C193 C309 ) C193_=_C316( C193 C316 ) C193_=_C343( C193 C343 ) C193_=_C362( C193 C362 ) C193_=_C363( C193 C363 ) C193_=_C388( C193 C388 ) \nC193_=_C392( C193 C392 ) C193_=_C461( C193 C461 ) C193_=_C476( C193 C476 ) C193_=_C489( C193 C489 ) C193_=_C491( C193 C491 ) C193_=_C505( C193 C505 ) \nC193_=_C519( C193 C519 ) C193_=_C535( C193 C535 ) C193_=_C536( C193 C536 ) C193_=_C538( C193 C538 ) C193_=_C545( C193 C545 ) C193_=_C550( C193 C550 ) \nC193_=_C556( C193 C556 ) C193_=_C564( C193 C564 ) C193_=_C576( C193 C576 ) C193_=_C621( C193 C621 ) C193_=_C622( C193 C622 ) C193_=_C626( C193 C626 ) \nC193_=_C632( C193 C632 ) C193_=_C654( C193 C654 ) C193_=_C683( C193 C683 ) C193_=_C686( C193 C686 ) C193_=_C691( C193 C691 ) C193_=_C692( C193 C692 ) \nC193_=_C704( C193 C704 ) C193_=_C729( C193 C729 ) C193_=_C733( C193 C733 ) C193_=_C745( C193 C745 ) C193_=_C755( C193 C755 ) C193_=_C759( C193 C759 ) \nC193_=_C762( C193 C762 ) C193_=_C774( C193 C774 ) C193_=_C786( C193 C786 ) C193_=_C791( C193 C791 ) C193_=_C793( C193 C793 ) C194_=_C196( C194 C196 ) \nC194_=_C227( C194 C227 ) C194_=_C243( C194 C243 ) C194_=_C277( C194 C277 ) C194_=_C281( C194 C281 ) C194_=_C282( C194 C282 ) C194_=_C313( C194 C313 ) \nC194_=_C316( C194 C316 ) C194_=_C329( C194 C329 ) C194_=_C343( C194 C343 ) C194_=_C350( C194 C350 ) C194_=_C362( C194 C362 ) C194_=_C363( C194 C363 ) \nC194_=_C376( C194 C376 ) C194_=_C386( C194 C386 ) C194_=_C391( C194 C391 ) C194_=_C397( C194 C397 ) C194_=_C413( C194 C413 ) C194_=_C419( C194 C419 ) \nC194_=_C431( C194 C431 ) C194_=_C436( C194 C436 ) C194_=_C439( C194 C439 ) C194_=_C453( C194 C453 ) C194_=_C457( C194 C457 ) C194_=_C461( C194 C461 ) \nC194_=_C468( C194 C468 ) C194_=_C476( C194 C476 ) C194_=_C480( C194 C480 ) C194_=_C484( C194 C484 ) C194_=_C488( C194 C488 ) C194_=_C489( C194 C489 ) \nC194_=_C491( C194 C491 ) C194_=_C501( C194 C501 ) C194_=_C505( C194 C505 ) C194_=_C513( C194 C513 ) C194_=_C519( C194 C519 ) C194_=_C524( C194 C524 ) \nC194_=_C527( C194 C527 ) C194_=_C535( C194 C535 ) C194_=_C536( C194 C536 ) C194_=_C542( C194 C542 ) C194_=_C545( C194 C545 ) C194_=_C550( C194 C550 ) \nC194_=_C556( C194 C556 ) C194_=_C557( C194 C557 ) C194_=_C564( C194 C564 ) C194_=_C582( C194 C582 ) C194_=_C585( C194 C585 ) C194_=_C589( C194 C589 ) \nC194_=_C602( C194 C602 ) C194_=_C607( C194 C607 ) C194_=_C621( C194 C621 ) C194_=_C622( C194 C622 ) C194_=_C626( C194 C626 ) C194_=_C632( C194 C632 ) \nC194_=_C633( C194 C633 ) C194_=_C640( C194 C640 ) C194_=_C652( C194 C652 ) C194_=_C654( C194 C654 ) C194_=_C660( C194 C660 ) C194_=_C668( C194 C668 ) \nC194_=_C670( C194 C670 ) C194_=_C678( C194 C678 ) C194_=_C679( C194 C679 ) C194_=_C683( C194 C683 ) C194_=_C685( C194 C685 ) C194_=_C686( C194 C686 ) \nC194_=_C691( C194 C691 ) C194_=_C692( C194 C692 ) C194_=_C697( C194 C697 ) C194_=_C700( C194 C700 ) C194_=_C704( C194 C704 ) C194_=_C707( C194 C707 ) \nC194_=_C714( C194 C714 ) C194_=_C719( C194 C719 ) C194_=_C729( C194 C729 ) C194_=_C731( C194 C731 ) C194_=_C735( C194 C735 ) C194_=_C736( C194 C736 ) \nC194_=_C740( C194 C740 ) C194_=_C743( C194 C743 ) C194_=_C744( C194 C744 ) C194_=_C745( C194 C745 ) C194_=_C755( C194 C755 ) C194_=_C758( C194 C758 ) \nC194_=_C759( C194 C759 ) C194_=_C762( C194 C762 ) C194_=_C774( C194 C774 ) C194_=_C783( C194 C783 ) C194_=_C787( C194 C787 ) C194_=_C788( C194 C788 ) \nC194_=_C789( C194 C789 ) C194_=_C791( C194 C791 ) C194_=_C793( C194 C793 ) C194_=_C794( C194 C794 ) C194_=_C795( C194 C795 ) C196_=_C256( C196 C256 ) \nC196_=_C277( C196 C277 ) C196_=_C316( C196 C316 ) C196_=_C362( C196 C362 ) C196_=_C363( C196 C363 ) C196_=_C461( C196 C461 ) C196_=_C476( C196 C476 ) \nC196_=_C478( C196 C478 ) C196_=_C489( C196 C489 ) C196_=_C491( C196 C491 ) C196_=_C505( C196 C505 ) C196_=_C524( C196 C524 ) C196_=_C535( C196 C535 ) \nC196_=_C536( C196 C536 ) C196_=_C542( C196 C542 ) C196_=_C545( C196 C545 ) C196_=_C550( C196 C550 ) C196_=_C556( C196 C556 ) C196_=_C589( C196 C589 ) \nC196_=_C621( C196 C621 ) C196_=_C622( C196 C622 ) C196_=_C632( C196 C632 ) C196_=_C633( C196 C633 ) C196_=_C654( C196 C654 ) C196_=_C670( C196 C670 ) \nC196_=_C683( C196 C683 ) C196_=_C686( C196 C686 ) C196_=_C691( C196 C691 ) C196_=_C692( C196 C692 ) C196_=_C707( C196 C707 ) C196_=_C736( C196 C736 ) \nC196_=_C745( C196 C745 ) C196_=_C755( C196 C755 ) C196_=_C759( C196 C759 ) C196_=_C762( C196 C762 ) C196_=_C774( C196 C774 ) C196_=_C785( C196 C785 ) \nC196_=_C789( C196 C789 ) C196_=_C790( C196 C790 ) C196_=_C791( C196 C791 ) C196_=_C793( C196 C793 ) C196_=_C794( C196 C794 ) C196_=_C795( C196 C795 ) \nC223_=_C229( C223 C229 ) C223_=_C242( C223 C242 ) C223_=_C245( C223 C245 ) C223_=_C264( C223 C264 ) C223_=_C300( C223 C300 ) C223_=_C309( C223 C309 ) \nC223_=_C314( C223 C314 ) C223_=_C331( C223 C331 ) C223_=_C333( C223 C333 ) C223_=_C359( C223 C359 ) C223_=_C365( C223 C365 ) C223_=_C386( C223 C386 ) \nC223_=_C390( C223 C390 ) C223_=_C392( C223 C392 ) C223_=_C405( C223 C405 ) C223_=_C413( C223 C413 ) C223_=_C426( C223 C426 ) C223_=_C437( C223 C437 ) \nC223_=_C478( C223 C478 ) C223_=_C542( C223 C542 ) C223_=_C556( C223 C556 ) C223_=_C593( C223 C593 ) C223_=_C606( C223 C606 ) C223_=_C619( C223 C619 ) \nC223_=_C622( C223 C622 ) C223_=_C623( C223 C623 ) C223_=_C640( C223 C640 ) C223_=_C641( C223 C641 ) C223_=_C652( C223 C652 ) C223_=_C657( C223 C657 ) \nC223_=_C668( C223 C668 ) C223_=_C697( C223 C697 ) C223_=_C716( C223 C716 ) C223_=_C724( C223 C724 ) C223_=_C733( C223 C733 ) C223_=_C740( C223 C740 ) \nC223_=_C749( C223 C749 ) C223_=_C750( C223 C750 ) C223_=_C759( C223 C759 ) C223_=_C772( C223 C772 ) C223_=_C785( C223 C785 ) C223_=_C786( C223 C786 ) \nC223_=_C794( C223 C794 ) C227_=_C245( C227 C245 ) C227_=_C281( C227 C281 ) C227_=_C282( C227 C282 ) C227_=_C313( C227 C313 ) C227_=_C329( C227 C329 ) \nC227_=_C376( C227 C376 ) C227_=_C386( C227 C386 ) C227_=_C397( C227 C397 ) C227_=_C413( C227 C413 ) C227_=_C437( C227 C437 ) C227_=_C439( C227 C439 ) \nC227_=_C453( C227 C453 ) C227_=_C457( C227 C457 ) C227_=_C468( C227 C468 ) C227_=_C480( C227 C480 ) C227_=_C484( C227 C484 ) C227_=_C519( C227 C519 ) \nC227_=_C527( C227 C527 ) C227_=_C542( C227 C542 ) C227_=_C576( C227 C576 ) C227_=_C589( C227 C589 ) C227_=_C602( C227 C602 ) C227_=_C607( C227 C607 ) \nC227_=_C633( C227 C633 ) C227_=_C640( C227 C640 ) C227_=_C678( C227 C678 ) C227_=_C679( C227 C679 ) C227_=_C683( C227 C683 ) C227_=_C685( C227 C685 ) \nC227_=_C700( C227 C700 ) C227_=_C707( C227 C707 ) C227_=_C729( C227 C729 ) C227_=_C731( C227 C731 ) C227_=_C733( C227 C733 ) C227_=_C735( C227 C735 ) \nC227_=_C740( C227 C740 ) C227_=_C743( C227 C743 ) C227_=_C744( C227 C744 ) C227_=_C762( C227 C762 ) C227_=_C787( C227 C787 ) C227_=_C789( C227 C789 ) \nC227_=_C790( C227 C790 ) C227_=_C791( C227 C791 ) C227_=_C793( C227 C793 ) C227_=_C794(</w:t>
      </w:r>
    </w:p>
    <w:p>
      <w:pPr>
        <w:pStyle w:val="PreformattedText"/>
        <w:bidi w:val="0"/>
        <w:spacing w:before="0" w:after="0"/>
        <w:jc w:val="left"/>
        <w:rPr/>
      </w:pPr>
      <w:r>
        <w:rPr/>
        <w:t xml:space="preserve"> </w:t>
      </w:r>
      <w:r>
        <w:rPr/>
        <w:t>C227 C794 ) C229_=_C242( C229 C242 ) C229_=_C264( C229 C264 ) \nC229_=_C300( C229 C300 ) C229_=_C309( C229 C309 ) C229_=_C314( C229 C314 ) C229_=_C331( C229 C331 ) C229_=_C333( C229 C333 ) C229_=_C359( C229 C359 ) \nC229_=_C365( C229 C365 ) C229_=_C390( C229 C390 ) C229_=_C392( C229 C392 ) C229_=_C405( C229 C405 ) C229_=_C413( C229 C413 ) C229_=_C426( C229 C426 ) \nC229_=_C437( C229 C437 ) C229_=_C478( C229 C478 ) C229_=_C501( C229 C501 ) C229_=_C542( C229 C542 ) C229_=_C556( C229 C556 ) C229_=_C593( C229 C593 ) \nC229_=_C606( C229 C606 ) C229_=_C619( C229 C619 ) C229_=_C622( C229 C622 ) C229_=_C623( C229 C623 ) C229_=_C640( C229 C640 ) C229_=_C641( C229 C641 ) \nC229_=_C657( C229 C657 ) C229_=_C668( C229 C668 ) C229_=_C697( C229 C697 ) C229_=_C716( C229 C716 ) C229_=_C724( C229 C724 ) C229_=_C733( C229 C733 ) \nC229_=_C749( C229 C749 ) C229_=_C750( C229 C750 ) C229_=_C759( C229 C759 ) C229_=_C772( C229 C772 ) C229_=_C785( C229 C785 ) C229_=_C786( C229 C786 ) \nC229_=_C791( C229 C791 ) C229_=_C794( C229 C794 ) C242_=_C243( C242 C243 ) C242_=_C245( C242 C245 ) C242_=_C264( C242 C264 ) C242_=_C277( C242 C277 ) \nC242_=_C300( C242 C300 ) C242_=_C309( C242 C309 ) C242_=_C314( C242 C314 ) C242_=_C331( C242 C331 ) C242_=_C333( C242 C333 ) C242_=_C359( C242 C359 ) \nC242_=_C365( C242 C365 ) C242_=_C390( C242 C390 ) C242_=_C392( C242 C392 ) C242_=_C397( C242 C397 ) C242_=_C405( C242 C405 ) C242_=_C426( C242 C426 ) \nC242_=_C437( C242 C437 ) C242_=_C439( C242 C439 ) C242_=_C478( C242 C478 ) C242_=_C484( C242 C484 ) C242_=_C524( C242 C524 ) C242_=_C527( C242 C527 ) \nC242_=_C535( C242 C535 ) C242_=_C536( C242 C536 ) C242_=_C538( C242 C538 ) C242_=_C542( C242 C542 ) C242_=_C550( C242 C550 ) C242_=_C593( C242 C593 ) \nC242_=_C606( C242 C606 ) C242_=_C607( C242 C607 ) C242_=_C621( C242 C621 ) C242_=_C622( C242 C622 ) C242_=_C623( C242 C623 ) C242_=_C626( C242 C626 ) \nC242_=_C632( C242 C632 ) C242_=_C641( C242 C641 ) C242_=_C652( C242 C652 ) C242_=_C657( C242 C657 ) C242_=_C668( C242 C668 ) C242_=_C679( C242 C679 ) \nC242_=_C697( C242 C697 ) C242_=_C700( C242 C700 ) C242_=_C704( C242 C704 ) C242_=_C716( C242 C716 ) C242_=_C724( C242 C724 ) C242_=_C733( C242 C733 ) \nC242_=_C743( C242 C743 ) C242_=_C749( C242 C749 ) C242_=_C750( C242 C750 ) C242_=_C755( C242 C755 ) C242_=_C758( C242 C758 ) C242_=_C759( C242 C759 ) \nC242_=_C774( C242 C774 ) C242_=_C785( C242 C785 ) C242_=_C786( C242 C786 ) C242_=_C787( C242 C787 ) C242_=_C791( C242 C791 ) C242_=_C794( C242 C794 ) \nC243_=_C245( C243 C245 ) C243_=_C343( C243 C343 ) C243_=_C350( C243 C350 ) C243_=_C386( C243 C386 ) C243_=_C391( C243 C391 ) C243_=_C397( C243 C397 ) \nC243_=_C419( C243 C419 ) C243_=_C431( C243 C431 ) C243_=_C436( C243 C436 ) C243_=_C484( C243 C484 ) C243_=_C488( C243 C488 ) C243_=_C501( C243 C501 ) \nC243_=_C513( C243 C513 ) C243_=_C519( C243 C519 ) C243_=_C524( C243 C524 ) C243_=_C527( C243 C527 ) C243_=_C535( C243 C535 ) C243_=_C536( C243 C536 ) \nC243_=_C538( C243 C538 ) C243_=_C557( C243 C557 ) C243_=_C564( C243 C564 ) C243_=_C582( C243 C582 ) C243_=_C585( C243 C585 ) C243_=_C621( C243 C621 ) \nC243_=_C622( C243 C622 ) C243_=_C626( C243 C626 ) C243_=_C632( C243 C632 ) C243_=_C652( C243 C652 ) C243_=_C660( C243 C660 ) C243_=_C668( C243 C668 ) \nC243_=_C670( C243 C670 ) C243_=_C685( C243 C685 ) C243_=_C697( C243 C697 ) C243_=_C700( C243 C700 ) C243_=_C704( C243 C704 ) C243_=_C707( C243 C707 ) \nC243_=_C714( C243 C714 ) C243_=_C719( C243 C719 ) C243_=_C731( C243 C731 ) C243_=_C733( C243 C733 ) C243_=_C736( C243 C736 ) C243_=_C743( C243 C743 ) \nC243_=_C749( C243 C749 ) C243_=_C755( C243 C755 ) C243_=_C758( C243 C758 ) C243_=_C762( C243 C762 ) C243_=_C783( C243 C783 ) C243_=_C788( C243 C788 ) \nC243_=_C791( C243 C791 ) C243_=_C793( C243 C793 ) C243_=_C795( C243 C795 ) C245_=_C256( C245 C256 ) C245_=_C281( C245 C281 ) C245_=_C311( C245 C311 ) \nC245_=_C313( C245 C313 ) C245_=_C376( C245 C376 ) C245_=_C386( C245 C386 ) C245_=_C388( C245 C388 ) C245_=_C391( C245 C391 ) C245_=_C397( C245 C397 ) \nC245_=_C460( C245 C460 ) C245_=_C480( C245 C480 ) C245_=_C491( C245 C491 ) C245_=_C527( C245 C527 ) C245_=_C535( C245 C535 ) C245_=_C536( C245 C536 ) \nC245_=_C538( C245 C538 ) C245_=_C543( C245 C543 ) C245_=_C576( C245 C576 ) C245_=_C591( C245 C591 ) C245_=_C619( C245 C619 ) C245_=_C623( C245 C623 ) \nC245_=_C632( C245 C632 ) C245_=_C639( C245 C639 ) C245_=_C652( C245 C652 ) C245_=_C686( C245 C686 ) C245_=_C700( C245 C700 ) C245_=_C704( C245 C704 ) \nC245_=_C726( C245 C726 ) C245_=_C733( C245 C733 ) C245_=_C740( C245 C740 ) C245_=_C755( C245 C755 ) C245_=_C762( C245 C762 ) C245_=_C772( C245 C772 ) \nC245_=_C774( C245 C774 ) C245_=_C787( C245 C787 ) C245_=_C790( C245 C790 ) C245_=_C791( C245 C791 ) C245_=_C795( C245 C795 ) C256_=_C281( C256 C281 ) \nC256_=_C311( C256 C311 ) C256_=_C376( C256 C376 ) C256_=_C388( C256 C388 ) C256_=_C391( C256 C391 ) C256_=_C460( C256 C460 ) C256_=_C480( C256 C480 ) \nC256_=_C491( C256 C491 ) C256_=_C505( C256 C505 ) C256_=_C524( C256 C524 ) C256_=_C538( C256 C538 ) C256_=_C542( C256 C542 ) C256_=_C543( C256 C543 ) \nC256_=_C545( C256 C545 ) C256_=_C550( C256 C550 ) C256_=_C576( C256 C576 ) C256_=_C591( C256 C591 ) C256_=_C619( C256 C619 ) C256_=_C632( C256 C632 ) \nC256_=_C633( C256 C633 ) C256_=_C639( C256 C639 ) C256_=_C652( C256 C652 ) C256_=_C686( C256 C686 ) C256_=_C707( C256 C707 ) C256_=_C726( C256 C726 ) \nC256_=_C759( C256 C759 ) C256_=_C762( C256 C762 ) C256_=_C772( C256 C772 ) C256_=_C774( C256 C774 ) C256_=_C787( C256 C787 ) C256_=_C790( C256 C790 ) \nC256_=_C791( C256 C791 ) C256_=_C793( C256 C793 ) C256_=_C794( C256 C794 ) C256_=_C795( C256 C795 ) C264_=_C277( C264 C277 ) C264_=_C300( C264 C300 ) \nC264_=_C309( C264 C309 ) C264_=_C314( C264 C314 ) C264_=_C331( C264 C331 ) C264_=_C333( C264 C333 ) C264_=_C359( C264 C359 ) C264_=_C365( C264 C365 ) \nC264_=_C390( C264 C390 ) C264_=_C392( C264 C392 ) C264_=_C405( C264 C405 ) C264_=_C419( C264 C419 ) C264_=_C426( C264 C426 ) C264_=_C437( C264 C437 ) \nC264_=_C478( C264 C478 ) C264_=_C489( C264 C489 ) C264_=_C505( C264 C505 ) C264_=_C542( C264 C542 ) C264_=_C545( C264 C545 ) C264_=_C556( C264 C556 ) \nC264_=_C557( C264 C557 ) C264_=_C585( C264 C585 ) C264_=_C591( C264 C591 ) C264_=_C593( C264 C593 ) C264_=_C606( C264 C606 ) C264_=_C619( C264 C619 ) \nC264_=_C622( C264 C622 ) C264_=_C623( C264 C623 ) C264_=_C641( C264 C641 ) C264_=_C657( C264 C657 ) C264_=_C668( C264 C668 ) C264_=_C678( C264 C678 ) \nC264_=_C697( C264 C697 ) C264_=_C714( C264 C714 ) C264_=_C716( C264 C716 ) C264_=_C724( C264 C724 ) C264_=_C733( C264 C733 ) C264_=_C744( C264 C744 ) \nC264_=_C749( C264 C749 ) C264_=_C750( C264 C750 ) C264_=_C758( C264 C758 ) C264_=_C759( C264 C759 ) C264_=_C785( C264 C785 ) C264_=_C786( C264 C786 ) \nC264_=_C789( C264 C789 ) C264_=_C791( C264 C791 ) C264_=_C794( C264 C794 ) C277_=_C316( C277 C316 ) C277_=_C362( C277 C362 ) C277_=_C363( C277 C363 ) \nC277_=_C392( C277 C392 ) C277_=_C419( C277 C419 ) C277_=_C431( C277 C431 ) C277_=_C437( C277 C437 ) C277_=_C461( C277 C461 ) C277_=_C476( C277 C476 ) \nC277_=_C484( C277 C484 ) C277_=_C489( C277 C489 ) C277_=_C491( C277 C491 ) C277_=_C505( C277 C505 ) C277_=_C524( C277 C524 ) C277_=_C535( C277 C535 ) \nC277_=_C536( C277 C536 ) C277_=_C545( C277 C545 ) C277_=_C550( C277 C550 ) C277_=_C556( C277 C556 ) C277_=_C564( C277 C564 ) C277_=_C585( C277 C585 ) \nC277_=_C591( C277 C591 ) C277_=_C607( C277 C607 ) C277_=_C619( C277 C619 ) C277_=_C621( C277 C621 ) C277_=_C622( C277 C622 ) C277_=_C626( C277 C626 ) \nC277_=_C632( C277 C632 ) C277_=_C633( C277 C633 ) C277_=_C641( C277 C641 ) C277_=_C652( C277 C652 ) C277_=_C654( C277 C654 ) C277_=_C657( C277 C657 ) \nC277_=_C660( C277 C660 ) C277_=_C679( C277 C679 ) C277_=_C683( C277 C683 ) C277_=_C686( C277 C686 ) C277_=_C691( C277 C691 ) C277_=_C692( C277 C692 ) \nC277_=_C704( C277 C704 ) C277_=_C716( C277 C716 ) C277_=_C724( C277 C724 ) C277_=_C744( C277 C744 ) C277_=_C745( C277 C745 ) C277_=_C749( C277 C749 ) \nC277_=_C755( C277 C755 ) C277_=_C758( C277 C758 ) C277_=_C759( C277 C759 ) C277_=_C762( C277 C762 ) C277_=_C774( C277 C774 ) C277_=_C785( C277 C785 ) \nC277_=_C787( C277 C787 ) C277_=_C788( C277 C788 ) C277_=_C789( C277 C789 ) C277_=_C791( C277 C791 ) C281_=_C282( C281 C282 ) C281_=_C311( C281 C311 ) \nC281_=_C313( C281 C313 ) C281_=_C329( C281 C329 ) C281_=_C376( C281 C376 ) C281_=_C388( C281 C388 ) C281_=_C391( C281 C391 ) C281_=_C397( C281 C397 ) \nC281_=_C413( C281 C413 ) C281_=_C431( C281 C431 ) C281_=_C436( C281 C436 ) C281_=_C437( C281 C437 ) C281_=_C439( C281 C439 ) C281_=_C453( C281 C453 ) \nC281_=_C457( C281 C457 ) C281_=_C460( C281 C460 ) C281_=_C468( C281 C468 ) C281_=_C480( C281 C480 ) C281_=_C484( C281 C484 ) C281_=_C491( C281 C491 ) \nC281_=_C519( C281 C519 ) C281_=_C527( C281 C527 ) C281_=_C538( C281 C538 ) C281_=_C542( C281 C542 ) C281_=_C543( C281 C543 ) C281_=_C545( C281 C545 ) \nC281_=_C550( C281 C550 ) C281_=_C564( C281 C564 ) C281_=_C576( C281 C576 ) C281_=_C589( C281 C589 ) C281_=_C591( C281 C591 ) C281_=_C593( C281 C593 ) \nC281_=_C602( C281 C602 ) C281_=_C607( C281 C607 ) C281_=_C619( C281 C619 ) C281_=_C633( C281 C633 ) C281_=_C639( C281 C639 ) C281_=_C640( C281 C640 ) \nC281_=_C641( C281 C641 ) C281_=_C657( C281 C657 ) C281_=_C678( C281 C678 ) C281_=_C679( C281 C679 ) C281_=_C683( C281 C683 ) C281_=_C685( C281 C685 ) \nC281_=_C686( C281 C686 ) C281_=_C700( C281 C700 ) C281_=_C726( C281 C726 ) C281_=_C729( C281 C729 ) C281_=_C731( C281 C731 ) C281_=_C735( C281 C735 ) \nC281_=_C740( C281 C740 ) C281_=_C743( C281 C743 ) C281_=_C744( C281 C744 ) C281_=_C762( C281 C762 ) C281_=_C772( C281 C772 ) C281_=_C774( C281 C774 ) \nC281_=_C787( C281 C787 ) C281_=_C789( C281 C789 ) C281_=_C790( C281 C790 ) C281_=_C793( C281 C793 ) C281_=_C794( C281 C794 ) C281_=_C795( C281 C795 ) \nC282_=_C311( C282 C311 ) C282_=_C313( C282 C313 ) C282_=_C314( C282 C314 ) C282_=_C329( C282 C329 ) C282_=_C376(</w:t>
      </w:r>
    </w:p>
    <w:p>
      <w:pPr>
        <w:pStyle w:val="PreformattedText"/>
        <w:bidi w:val="0"/>
        <w:spacing w:before="0" w:after="0"/>
        <w:jc w:val="left"/>
        <w:rPr/>
      </w:pPr>
      <w:r>
        <w:rPr/>
        <w:t xml:space="preserve"> </w:t>
      </w:r>
      <w:r>
        <w:rPr/>
        <w:t>C282 C376 ) C282_=_C397( C282 C397 ) \nC282_=_C413( C282 C413 ) C282_=_C436( C282 C436 ) C282_=_C437( C282 C437 ) C282_=_C439( C282 C439 ) C282_=_C453( C282 C453 ) C282_=_C457( C282 C457 ) \nC282_=_C468( C282 C468 ) C282_=_C480( C282 C480 ) C282_=_C484( C282 C484 ) C282_=_C519( C282 C519 ) C282_=_C527( C282 C527 ) C282_=_C542( C282 C542 ) \nC282_=_C556( C282 C556 ) C282_=_C564( C282 C564 ) C282_=_C582( C282 C582 ) C282_=_C589( C282 C589 ) C282_=_C591( C282 C591 ) C282_=_C602( C282 C602 ) \nC282_=_C607( C282 C607 ) C282_=_C633( C282 C633 ) C282_=_C640( C282 C640 ) C282_=_C641( C282 C641 ) C282_=_C654( C282 C654 ) C282_=_C657( C282 C657 ) \nC282_=_C668( C282 C668 ) C282_=_C678( C282 C678 ) C282_=_C679( C282 C679 ) C282_=_C683( C282 C683 ) C282_=_C685( C282 C685 ) C282_=_C700( C282 C700 ) \nC282_=_C716( C282 C716 ) C282_=_C726( C282 C726 ) C282_=_C729( C282 C729 ) C282_=_C731( C282 C731 ) C282_=_C735( C282 C735 ) C282_=_C740( C282 C740 ) \nC282_=_C743( C282 C743 ) C282_=_C744( C282 C744 ) C282_=_C758( C282 C758 ) C282_=_C762( C282 C762 ) C282_=_C772( C282 C772 ) C282_=_C787( C282 C787 ) \nC282_=_C789( C282 C789 ) C282_=_C793( C282 C793 ) C282_=_C794( C282 C794 ) C300_=_C309( C300 C309 ) C300_=_C314( C300 C314 ) C300_=_C331( C300 C331 ) \nC300_=_C333( C300 C333 ) C300_=_C359( C300 C359 ) C300_=_C365( C300 C365 ) C300_=_C390( C300 C390 ) C300_=_C392( C300 C392 ) C300_=_C405( C300 C405 ) \nC300_=_C426( C300 C426 ) C300_=_C437( C300 C437 ) C300_=_C457( C300 C457 ) C300_=_C461( C300 C461 ) C300_=_C468( C300 C468 ) C300_=_C478( C300 C478 ) \nC300_=_C542( C300 C542 ) C300_=_C582( C300 C582 ) C300_=_C585( C300 C585 ) C300_=_C589( C300 C589 ) C300_=_C593( C300 C593 ) C300_=_C606( C300 C606 ) \nC300_=_C622( C300 C622 ) C300_=_C623( C300 C623 ) C300_=_C641( C300 C641 ) C300_=_C657( C300 C657 ) C300_=_C660( C300 C660 ) C300_=_C668( C300 C668 ) \nC300_=_C670( C300 C670 ) C300_=_C697( C300 C697 ) C300_=_C716( C300 C716 ) C300_=_C724( C300 C724 ) C300_=_C733( C300 C733 ) C300_=_C735( C300 C735 ) \nC300_=_C736( C300 C736 ) C300_=_C749( C300 C749 ) C300_=_C750( C300 C750 ) C300_=_C755( C300 C755 ) C300_=_C758( C300 C758 ) C300_=_C759( C300 C759 ) \nC300_=_C774( C300 C774 ) C300_=_C785( C300 C785 ) C300_=_C786( C300 C786 ) C300_=_C788( C300 C788 ) C300_=_C793( C300 C793 ) C300_=_C794( C300 C794 ) \nC309_=_C314( C309 C314 ) C309_=_C331( C309 C331 ) C309_=_C333( C309 C333 ) C309_=_C359( C309 C359 ) C309_=_C362( C309 C362 ) C309_=_C365( C309 C365 ) \nC309_=_C388( C309 C388 ) C309_=_C390( C309 C390 ) C309_=_C392( C309 C392 ) C309_=_C405( C309 C405 ) C309_=_C426( C309 C426 ) C309_=_C437( C309 C437 ) \nC309_=_C461( C309 C461 ) C309_=_C478( C309 C478 ) C309_=_C519( C309 C519 ) C309_=_C527( C309 C527 ) C309_=_C538( C309 C538 ) C309_=_C542( C309 C542 ) \nC309_=_C582( C309 C582 ) C309_=_C593( C309 C593 ) C309_=_C606( C309 C606 ) C309_=_C622( C309 C622 ) C309_=_C623( C309 C623 ) C309_=_C641( C309 C641 ) \nC309_=_C657( C309 C657 ) C309_=_C668( C309 C668 ) C309_=_C670( C309 C670 ) C309_=_C697( C309 C697 ) C309_=_C716( C309 C716 ) C309_=_C724( C309 C724 ) \nC309_=_C733( C309 C733 ) C309_=_C735( C309 C735 ) C309_=_C749( C309 C749 ) C309_=_C750( C309 C750 ) C309_=_C759( C309 C759 ) C309_=_C774( C309 C774 ) \nC309_=_C785( C309 C785 ) C309_=_C786( C309 C786 ) C309_=_C791( C309 C791 ) C309_=_C793( C309 C793 ) C309_=_C794( C309 C794 ) C311_=_C313( C311 C313 ) \nC311_=_C314( C311 C314 ) C311_=_C376( C311 C376 ) C311_=_C388( C311 C388 ) C311_=_C391( C311 C391 ) C311_=_C460( C311 C460 ) C311_=_C468( C311 C468 ) \nC311_=_C480( C311 C480 ) C311_=_C491( C311 C491 ) C311_=_C535( C311 C535 ) C311_=_C538( C311 C538 ) C311_=_C543( C311 C543 ) C311_=_C576( C311 C576 ) \nC311_=_C591( C311 C591 ) C311_=_C619( C311 C619 ) C311_=_C639( C311 C639 ) C311_=_C683( C311 C683 ) C311_=_C686( C311 C686 ) C311_=_C691( C311 C691 ) \nC311_=_C707( C311 C707 ) C311_=_C716( C311 C716 ) C311_=_C719( C311 C719 ) C311_=_C726( C311 C726 ) C311_=_C740( C311 C740 ) C311_=_C743( C311 C743 ) \nC311_=_C755( C311 C755 ) C311_=_C759( C311 C759 ) C311_=_C772( C311 C772 ) C311_=_C774( C311 C774 ) C311_=_C785( C311 C785 ) C311_=_C787( C311 C787 ) \nC311_=_C790( C311 C790 ) C311_=_C795( C311 C795 ) C313_=_C314( C313 C314 ) C313_=_C329( C313 C329 ) C313_=_C350( C313 C350 ) C313_=_C376( C313 C376 ) \nC313_=_C386( C313 C386 ) C313_=_C397( C313 C397 ) C313_=_C413( C313 C413 ) C313_=_C439( C313 C439 ) C313_=_C453( C313 C453 ) C313_=_C457( C313 C457 ) \nC313_=_C468( C313 C468 ) C313_=_C480( C313 C480 ) C313_=_C484( C313 C484 ) C313_=_C501( C313 C501 ) C313_=_C519( C313 C519 ) C313_=_C527( C313 C527 ) \nC313_=_C542( C313 C542 ) C313_=_C589( C313 C589 ) C313_=_C591( C313 C591 ) C313_=_C602( C313 C602 ) C313_=_C606( C313 C606 ) C313_=_C607( C313 C607 ) \nC313_=_C633( C313 C633 ) C313_=_C640( C313 C640 ) C313_=_C678( C313 C678 ) C313_=_C679( C313 C679 ) C313_=_C683( C313 C683 ) C313_=_C685( C313 C685 ) \nC313_=_C686( C313 C686 ) C313_=_C700( C313 C700 ) C313_=_C716( C313 C716 ) C313_=_C729( C313 C729 ) C313_=_C731( C313 C731 ) C313_=_C733( C313 C733 ) \nC313_=_C735( C313 C735 ) C313_=_C736( C313 C736 ) C313_=_C740( C313 C740 ) C313_=_C743( C313 C743 ) C313_=_C744( C313 C744 ) C313_=_C762( C313 C762 ) \nC313_=_C783( C313 C783 ) C313_=_C787( C313 C787 ) C313_=_C789( C313 C789 ) C313_=_C790( C313 C790 ) C313_=_C791( C313 C791 ) C313_=_C793( C313 C793 ) \nC313_=_C794( C313 C794 ) C314_=_C331( C314 C331 ) C314_=_C333( C314 C333 ) C314_=_C359( C314 C359 ) C314_=_C362( C314 C362 ) C314_=_C365( C314 C365 ) \nC314_=_C376( C314 C376 ) C314_=_C390( C314 C390 ) C314_=_C392( C314 C392 ) C314_=_C405( C314 C405 ) C314_=_C426( C314 C426 ) C314_=_C436( C314 C436 ) \nC314_=_C437( C314 C437 ) C314_=_C468( C314 C468 ) C314_=_C478( C314 C478 ) C314_=_C480( C314 C480 ) C314_=_C538( C314 C538 ) C314_=_C542( C314 C542 ) \nC314_=_C591( C314 C591 ) C314_=_C593( C314 C593 ) C314_=_C606( C314 C606 ) C314_=_C607( C314 C607 ) C314_=_C622( C314 C622 ) C314_=_C623( C314 C623 ) \nC314_=_C641( C314 C641 ) C314_=_C657( C314 C657 ) C314_=_C668( C314 C668 ) C314_=_C679( C314 C679 ) C314_=_C686( C314 C686 ) C314_=_C691( C314 C691 ) \nC314_=_C692( C314 C692 ) C314_=_C697( C314 C697 ) C314_=_C700( C314 C700 ) C314_=_C716( C314 C716 ) C314_=_C724( C314 C724 ) C314_=_C731( C314 C731 ) \nC314_=_C733( C314 C733 ) C314_=_C745( C314 C745 ) C314_=_C749( C314 C749 ) C314_=_C750( C314 C750 ) C314_=_C759( C314 C759 ) C314_=_C785( C314 C785 ) \nC314_=_C786( C314 C786 ) C314_=_C787( C314 C787 ) C314_=_C788( C314 C788 ) C314_=_C794( C314 C794 ) C316_=_C362( C316 C362 ) C316_=_C363( C316 C363 ) \nC316_=_C419( C316 C419 ) C316_=_C461( C316 C461 ) C316_=_C476( C316 C476 ) C316_=_C478( C316 C478 ) C316_=_C489( C316 C489 ) C316_=_C491( C316 C491 ) \nC316_=_C505( C316 C505 ) C316_=_C535( C316 C535 ) C316_=_C536( C316 C536 ) C316_=_C545( C316 C545 ) C316_=_C550( C316 C550 ) C316_=_C556( C316 C556 ) \nC316_=_C591( C316 C591 ) C316_=_C621( C316 C621 ) C316_=_C622( C316 C622 ) C316_=_C632( C316 C632 ) C316_=_C639( C316 C639 ) C316_=_C654( C316 C654 ) \nC316_=_C660( C316 C660 ) C316_=_C678( C316 C678 ) C316_=_C679( C316 C679 ) C316_=_C683( C316 C683 ) C316_=_C686( C316 C686 ) C316_=_C691( C316 C691 ) \nC316_=_C692( C316 C692 ) C316_=_C697( C316 C697 ) C316_=_C716( C316 C716 ) C316_=_C729( C316 C729 ) C316_=_C740( C316 C740 ) C316_=_C745( C316 C745 ) \nC316_=_C755( C316 C755 ) C316_=_C759( C316 C759 ) C316_=_C762( C316 C762 ) C316_=_C774( C316 C774 ) C316_=_C789( C316 C789 ) C316_=_C791( C316 C791 ) \nC316_=_C794( C316 C794 ) C329_=_C331( C329 C331 ) C329_=_C350( C329 C350 ) C329_=_C376( C329 C376 ) C329_=_C397( C329 C397 ) C329_=_C413( C329 C413 ) \nC329_=_C437( C329 C437 ) C329_=_C439( C329 C439 ) C329_=_C453( C329 C453 ) C329_=_C457( C329 C457 ) C329_=_C468( C329 C468 ) C329_=_C480( C329 C480 ) \nC329_=_C484( C329 C484 ) C329_=_C501( C329 C501 ) C329_=_C519( C329 C519 ) C329_=_C527( C329 C527 ) C329_=_C542( C329 C542 ) C329_=_C585( C329 C585 ) \nC329_=_C589( C329 C589 ) C329_=_C602( C329 C602 ) C329_=_C606( C329 C606 ) C329_=_C607( C329 C607 ) C329_=_C623( C329 C623 ) C329_=_C633( C329 C633 ) \nC329_=_C640( C329 C640 ) C329_=_C657( C329 C657 ) C329_=_C678( C329 C678 ) C329_=_C679( C329 C679 ) C329_=_C683( C329 C683 ) C329_=_C685( C329 C685 ) \nC329_=_C686( C329 C686 ) C329_=_C700( C329 C700 ) C329_=_C729( C329 C729 ) C329_=_C731( C329 C731 ) C329_=_C733( C329 C733 ) C329_=_C735( C329 C735 ) \nC329_=_C736( C329 C736 ) C329_=_C740( C329 C740 ) C329_=_C743( C329 C743 ) C329_=_C744( C329 C744 ) C329_=_C783( C329 C783 ) C329_=_C787( C329 C787 ) \nC329_=_C789( C329 C789 ) C329_=_C793( C329 C793 ) C329_=_C794( C329 C794 ) C331_=_C333( C331 C333 ) C331_=_C359( C331 C359 ) C331_=_C365( C331 C365 ) \nC331_=_C390( C331 C390 ) C331_=_C392( C331 C392 ) C331_=_C405( C331 C405 ) C331_=_C426( C331 C426 ) C331_=_C437( C331 C437 ) C331_=_C476( C331 C476 ) \nC331_=_C478( C331 C478 ) C331_=_C484( C331 C484 ) C331_=_C542( C331 C542 ) C331_=_C585( C331 C585 ) C331_=_C593( C331 C593 ) C331_=_C602( C331 C602 ) \nC331_=_C606( C331 C606 ) C331_=_C622( C331 C622 ) C331_=_C623( C331 C623 ) C331_=_C641( C331 C641 ) C331_=_C657( C331 C657 ) C331_=_C668( C331 C668 ) \nC331_=_C678( C331 C678 ) C331_=_C683( C331 C683 ) C331_=_C697( C331 C697 ) C331_=_C700( C331 C700 ) C331_=_C716( C331 C716 ) C331_=_C724( C331 C724 ) \nC331_=_C733( C331 C733 ) C331_=_C740( C331 C740 ) C331_=_C744( C331 C744 ) C331_=_C749( C331 C749 ) C331_=_C750( C331 C750 ) C331_=_C759( C331 C759 ) \nC331_=_C785( C331 C785 ) C331_=_C786( C331 C786 ) C331_=_C787( C331 C787 ) C331_=_C794( C331 C794 ) C333_=_C343( C333 C343 ) C333_=_C359( C333 C359 ) \nC333_=_C365( C333 C365 ) C333_=_C390( C333 C390 ) C333_=_C392( C333 C392 ) C333_=_C405( C333 C405 ) C333_=_C426( C333 C426 ) C333_=_C437( C333 C437 ) \nC333_=_C453( C333 C453 ) C333_=_C478( C333 C478 ) C333_=_C489( C333 C489 ) C333_=_C505( C333 C505 ) C333_=_C542( C333 C542 ) C333_=_C593(</w:t>
      </w:r>
    </w:p>
    <w:p>
      <w:pPr>
        <w:pStyle w:val="PreformattedText"/>
        <w:bidi w:val="0"/>
        <w:spacing w:before="0" w:after="0"/>
        <w:jc w:val="left"/>
        <w:rPr/>
      </w:pPr>
      <w:r>
        <w:rPr/>
        <w:t xml:space="preserve"> </w:t>
      </w:r>
      <w:r>
        <w:rPr/>
        <w:t>C333 C593 ) \nC333_=_C606( C333 C606 ) C333_=_C622( C333 C622 ) C333_=_C623( C333 C623 ) C333_=_C632( C333 C632 ) C333_=_C641( C333 C641 ) C333_=_C657( C333 C657 ) \nC333_=_C668( C333 C668 ) C333_=_C678( C333 C678 ) C333_=_C691( C333 C691 ) C333_=_C692( C333 C692 ) C333_=_C697( C333 C697 ) C333_=_C700( C333 C700 ) \nC333_=_C707( C333 C707 ) C333_=_C714( C333 C714 ) C333_=_C716( C333 C716 ) C333_=_C724( C333 C724 ) C333_=_C726( C333 C726 ) C333_=_C733( C333 C733 ) \nC333_=_C736( C333 C736 ) C333_=_C743( C333 C743 ) C333_=_C745( C333 C745 ) C333_=_C749( C333 C749 ) C333_=_C750( C333 C750 ) C333_=_C755( C333 C755 ) \nC333_=_C759( C333 C759 ) C333_=_C783( C333 C783 ) C333_=_C785( C333 C785 ) C333_=_C786( C333 C786 ) C333_=_C794( C333 C794 ) C343_=_C350( C343 C350 ) \nC343_=_C386( C343 C386 ) C343_=_C391( C343 C391 ) C343_=_C392( C343 C392 ) C343_=_C419( C343 C419 ) C343_=_C431( C343 C431 ) C343_=_C436( C343 C436 ) \nC343_=_C453( C343 C453 ) C343_=_C457( C343 C457 ) C343_=_C461( C343 C461 ) C343_=_C488( C343 C488 ) C343_=_C489( C343 C489 ) C343_=_C501( C343 C501 ) \nC343_=_C513( C343 C513 ) C343_=_C524( C343 C524 ) C343_=_C557( C343 C557 ) C343_=_C564( C343 C564 ) C343_=_C576( C343 C576 ) C343_=_C582( C343 C582 ) \nC343_=_C585( C343 C585 ) C343_=_C591( C343 C591 ) C343_=_C621( C343 C621 ) C343_=_C626( C343 C626 ) C343_=_C632( C343 C632 ) C343_=_C639( C343 C639 ) \nC343_=_C652( C343 C652 ) C343_=_C657( C343 C657 ) C343_=_C660( C343 C660 ) C343_=_C668( C343 C668 ) C343_=_C670( C343 C670 ) C343_=_C678( C343 C678 ) \nC343_=_C679( C343 C679 ) C343_=_C685( C343 C685 ) C343_=_C691( C343 C691 ) C343_=_C697( C343 C697 ) C343_=_C704( C343 C704 ) C343_=_C707( C343 C707 ) \nC343_=_C714( C343 C714 ) C343_=_C719( C343 C719 ) C343_=_C726( C343 C726 ) C343_=_C729( C343 C729 ) C343_=_C731( C343 C731 ) C343_=_C733( C343 C733 ) \nC343_=_C736( C343 C736 ) C343_=_C743( C343 C743 ) C343_=_C758( C343 C758 ) C343_=_C762( C343 C762 ) C343_=_C783( C343 C783 ) C343_=_C786( C343 C786 ) \nC343_=_C788( C343 C788 ) C343_=_C793( C343 C793 ) C343_=_C795( C343 C795 ) C350_=_C362( C350 C362 ) C350_=_C386( C350 C386 ) C350_=_C390( C350 C390 ) \nC350_=_C391( C350 C391 ) C350_=_C405( C350 C405 ) C350_=_C419( C350 C419 ) C350_=_C431( C350 C431 ) C350_=_C436( C350 C436 ) C350_=_C488( C350 C488 ) \nC350_=_C501( C350 C501 ) C350_=_C513( C350 C513 ) C350_=_C524( C350 C524 ) C350_=_C550( C350 C550 ) C350_=_C557( C350 C557 ) C350_=_C564( C350 C564 ) \nC350_=_C582( C350 C582 ) C350_=_C585( C350 C585 ) C350_=_C606( C350 C606 ) C350_=_C621( C350 C621 ) C350_=_C623( C350 C623 ) C350_=_C626( C350 C626 ) \nC350_=_C632( C350 C632 ) C350_=_C652( C350 C652 ) C350_=_C654( C350 C654 ) C350_=_C660( C350 C660 ) C350_=_C668( C350 C668 ) C350_=_C670( C350 C670 ) \nC350_=_C685( C350 C685 ) C350_=_C686( C350 C686 ) C350_=_C697( C350 C697 ) C350_=_C704( C350 C704 ) C350_=_C707( C350 C707 ) C350_=_C714( C350 C714 ) \nC350_=_C716( C350 C716 ) C350_=_C719( C350 C719 ) C350_=_C731( C350 C731 ) C350_=_C733( C350 C733 ) C350_=_C736( C350 C736 ) C350_=_C743( C350 C743 ) \nC350_=_C758( C350 C758 ) C350_=_C762( C350 C762 ) C350_=_C783( C350 C783 ) C350_=_C788( C350 C788 ) C350_=_C789( C350 C789 ) C350_=_C793( C350 C793 ) \nC350_=_C795( C350 C795 ) C359_=_C365( C359 C365 ) C359_=_C390( C359 C390 ) C359_=_C392( C359 C392 ) C359_=_C405( C359 C405 ) C359_=_C413( C359 C413 ) \nC359_=_C426( C359 C426 ) C359_=_C437( C359 C437 ) C359_=_C439( C359 C439 ) C359_=_C453( C359 C453 ) C359_=_C460( C359 C460 ) C359_=_C478( C359 C478 ) \nC359_=_C542( C359 C542 ) C359_=_C556( C359 C556 ) C359_=_C593( C359 C593 ) C359_=_C602( C359 C602 ) C359_=_C606( C359 C606 ) C359_=_C619( C359 C619 ) \nC359_=_C622( C359 C622 ) C359_=_C623( C359 C623 ) C359_=_C640( C359 C640 ) C359_=_C641( C359 C641 ) C359_=_C657( C359 C657 ) C359_=_C668( C359 C668 ) \nC359_=_C678( C359 C678 ) C359_=_C683( C359 C683 ) C359_=_C697( C359 C697 ) C359_=_C704( C359 C704 ) C359_=_C716( C359 C716 ) C359_=_C724( C359 C724 ) \nC359_=_C733( C359 C733 ) C359_=_C745( C359 C745 ) C359_=_C749( C359 C749 ) C359_=_C750( C359 C750 ) C359_=_C759( C359 C759 ) C359_=_C772( C359 C772 ) \nC359_=_C785( C359 C785 ) C359_=_C786( C359 C786 ) C359_=_C794( C359 C794 ) C362_=_C363( C362 C363 ) C362_=_C388( C362 C388 ) C362_=_C405( C362 C405 ) \nC362_=_C461( C362 C461 ) C362_=_C476( C362 C476 ) C362_=_C480( C362 C480 ) C362_=_C489( C362 C489 ) C362_=_C491( C362 C491 ) C362_=_C505( C362 C505 ) \nC362_=_C519( C362 C519 ) C362_=_C535( C362 C535 ) C362_=_C536( C362 C536 ) C362_=_C538( C362 C538 ) C362_=_C545( C362 C545 ) C362_=_C550( C362 C550 ) \nC362_=_C556( C362 C556 ) C362_=_C621( C362 C621 ) C362_=_C622( C362 C622 ) C362_=_C632( C362 C632 ) C362_=_C654( C362 C654 ) C362_=_C679( C362 C679 ) \nC362_=_C683( C362 C683 ) C362_=_C686( C362 C686 ) C362_=_C691( C362 C691 ) C362_=_C692( C362 C692 ) C362_=_C745( C362 C745 ) C362_=_C755( C362 C755 ) \nC362_=_C759( C362 C759 ) C362_=_C762( C362 C762 ) C362_=_C774( C362 C774 ) C362_=_C788( C362 C788 ) C362_=_C791( C362 C791 ) C362_=_C793( C362 C793 ) \nC363_=_C388( C363 C388 ) C363_=_C397( C363 C397 ) C363_=_C461( C363 C461 ) C363_=_C468( C363 C468 ) C363_=_C476( C363 C476 ) C363_=_C478( C363 C478 ) \nC363_=_C489( C363 C489 ) C363_=_C491( C363 C491 ) C363_=_C505( C363 C505 ) C363_=_C535( C363 C535 ) C363_=_C536( C363 C536 ) C363_=_C543( C363 C543 ) \nC363_=_C545( C363 C545 ) C363_=_C550( C363 C550 ) C363_=_C556( C363 C556 ) C363_=_C619( C363 C619 ) C363_=_C621( C363 C621 ) C363_=_C622( C363 C622 ) \nC363_=_C626( C363 C626 ) C363_=_C632( C363 C632 ) C363_=_C654( C363 C654 ) C363_=_C668( C363 C668 ) C363_=_C678( C363 C678 ) C363_=_C683( C363 C683 ) \nC363_=_C686( C363 C686 ) C363_=_C691( C363 C691 ) C363_=_C692( C363 C692 ) C363_=_C704( C363 C704 ) C363_=_C745( C363 C745 ) C363_=_C755( C363 C755 ) \nC363_=_C759( C363 C759 ) C363_=_C762( C363 C762 ) C363_=_C774( C363 C774 ) C363_=_C787( C363 C787 ) C363_=_C791( C363 C791 ) C363_=_C793( C363 C793 ) \nC363_=_C794( C363 C794 ) C365_=_C376( C365 C376 ) C365_=_C390( C365 C390 ) C365_=_C392( C365 C392 ) C365_=_C405( C365 C405 ) C365_=_C426( C365 C426 ) \nC365_=_C437( C365 C437 ) C365_=_C476( C365 C476 ) C365_=_C478( C365 C478 ) C365_=_C513( C365 C513 ) C365_=_C535( C365 C535 ) C365_=_C542( C365 C542 ) \nC365_=_C543( C365 C543 ) C365_=_C585( C365 C585 ) C365_=_C593( C365 C593 ) C365_=_C606( C365 C606 ) C365_=_C619( C365 C619 ) C365_=_C621( C365 C621 ) \nC365_=_C622( C365 C622 ) C365_=_C623( C365 C623 ) C365_=_C639( C365 C639 ) C365_=_C641( C365 C641 ) C365_=_C657( C365 C657 ) C365_=_C668( C365 C668 ) \nC365_=_C670( C365 C670 ) C365_=_C685( C365 C685 ) C365_=_C691( C365 C691 ) C365_=_C697( C365 C697 ) C365_=_C716( C365 C716 ) C365_=_C724( C365 C724 ) \nC365_=_C733( C365 C733 ) C365_=_C735( C365 C735 ) C365_=_C736( C365 C736 ) C365_=_C743( C365 C743 ) C365_=_C749( C365 C749 ) C365_=_C750( C365 C750 ) \nC365_=_C755( C365 C755 ) C365_=_C758( C365 C758 ) C365_=_C759( C365 C759 ) C365_=_C783( C365 C783 ) C365_=_C785( C365 C785 ) C365_=_C786( C365 C786 ) \nC365_=_C791( C365 C791 ) C365_=_C794( C365 C794 ) C365_=_C795( C365 C795 ) C376_=_C388( C376 C388 ) C376_=_C391( C376 C391 ) C376_=_C397( C376 C397 ) \nC376_=_C405( C376 C405 ) C376_=_C413( C376 C413 ) C376_=_C436( C376 C436 ) C376_=_C439( C376 C439 ) C376_=_C453( C376 C453 ) C376_=_C457( C376 C457 ) \nC376_=_C460( C376 C460 ) C376_=_C468( C376 C468 ) C376_=_C476( C376 C476 ) C376_=_C478( C376 C478 ) C376_=_C480( C376 C480 ) C376_=_C484( C376 C484 ) \nC376_=_C491( C376 C491 ) C376_=_C519( C376 C519 ) C376_=_C527( C376 C527 ) C376_=_C535( C376 C535 ) C376_=_C538( C376 C538 ) C376_=_C542( C376 C542 ) \nC376_=_C543( C376 C543 ) C376_=_C576( C376 C576 ) C376_=_C589( C376 C589 ) C376_=_C591( C376 C591 ) C376_=_C602( C376 C602 ) C376_=_C607( C376 C607 ) \nC376_=_C619( C376 C619 ) C376_=_C621( C376 C621 ) C376_=_C633( C376 C633 ) C376_=_C639( C376 C639 ) C376_=_C640( C376 C640 ) C376_=_C678( C376 C678 ) \nC376_=_C679( C376 C679 ) C376_=_C683( C376 C683 ) C376_=_C685( C376 C685 ) C376_=_C686( C376 C686 ) C376_=_C700( C376 C700 ) C376_=_C724( C376 C724 ) \nC376_=_C726( C376 C726 ) C376_=_C729( C376 C729 ) C376_=_C731( C376 C731 ) C376_=_C735( C376 C735 ) C376_=_C740( C376 C740 ) C376_=_C743( C376 C743 ) \nC376_=_C744( C376 C744 ) C376_=_C750( C376 C750 ) C376_=_C758( C376 C758 ) C376_=_C772( C376 C772 ) C376_=_C774( C376 C774 ) C376_=_C783( C376 C783 ) \nC376_=_C787( C376 C787 ) C376_=_C789( C376 C789 ) C376_=_C790( C376 C790 ) C376_=_C793( C376 C793 ) C376_=_C794( C376 C794 ) C376_=_C795( C376 C795 ) \nC386_=_C391( C386 C391 ) C386_=_C419( C386 C419 ) C386_=_C431( C386 C431 ) C386_=_C436( C386 C436 ) C386_=_C488( C386 C488 ) C386_=_C501( C386 C501 ) \nC386_=_C513( C386 C513 ) C386_=_C519( C386 C519 ) C386_=_C524( C386 C524 ) C386_=_C557( C386 C557 ) C386_=_C564( C386 C564 ) C386_=_C582( C386 C582 ) \nC386_=_C585( C386 C585 ) C386_=_C621( C386 C621 ) C386_=_C623( C386 C623 ) C386_=_C626( C386 C626 ) C386_=_C652( C386 C652 ) C386_=_C660( C386 C660 ) \nC386_=_C668( C386 C668 ) C386_=_C670( C386 C670 ) C386_=_C685( C386 C685 ) C386_=_C697( C386 C697 ) C386_=_C704( C386 C704 ) C386_=_C707( C386 C707 ) \nC386_=_C714( C386 C714 ) C386_=_C719( C386 C719 ) C386_=_C731( C386 C731 ) C386_=_C733( C386 C733 ) C386_=_C736( C386 C736 ) C386_=_C740( C386 C740 ) \nC386_=_C743( C386 C743 ) C386_=_C749( C386 C749 ) C386_=_C758( C386 C758 ) C386_=_C762( C386 C762 ) C386_=_C783( C386 C783 ) C386_=_C787( C386 C787 ) \nC386_=_C788( C386 C788 ) C386_=_C790( C386 C790 ) C386_=_C791( C386 C791 ) C386_=_C793( C386 C793 ) C386_=_C795( C386 C795 ) C388_=_C391( C388 C391 ) \nC388_=_C397( C388 C397 ) C388_=_C460( C388 C460 ) C388_=_C468( C388 C468 ) C388_=_C480( C388 C480 ) C388_=_C491( C388 C491 ) C388_=_C519( C388 C519 ) \nC388_=_C536( C388 C536 ) C388_=_C538( C388 C538 ) C388_=_C543( C388 C543 ) C388_=_C576( C388 C576 ) C388_=_C591( C388 C591 ) C388_=_C619( C388 C619 ) \nC388_=_C639(</w:t>
      </w:r>
    </w:p>
    <w:p>
      <w:pPr>
        <w:pStyle w:val="PreformattedText"/>
        <w:bidi w:val="0"/>
        <w:spacing w:before="0" w:after="0"/>
        <w:jc w:val="left"/>
        <w:rPr/>
      </w:pPr>
      <w:r>
        <w:rPr/>
        <w:t xml:space="preserve"> </w:t>
      </w:r>
      <w:r>
        <w:rPr/>
        <w:t>C388 C639 ) C388_=_C668( C388 C668 ) C388_=_C686( C388 C686 ) C388_=_C704( C388 C704 ) C388_=_C726( C388 C726 ) C388_=_C731( C388 C731 ) \nC388_=_C736( C388 C736 ) C388_=_C772( C388 C772 ) C388_=_C774( C388 C774 ) C388_=_C788( C388 C788 ) C388_=_C790( C388 C790 ) C388_=_C791( C388 C791 ) \nC388_=_C793( C388 C793 ) C388_=_C795( C388 C795 ) C390_=_C392( C390 C392 ) C390_=_C405( C390 C405 ) C390_=_C426( C390 C426 ) C390_=_C436( C390 C436 ) \nC390_=_C437( C390 C437 ) C390_=_C468( C390 C468 ) C390_=_C478( C390 C478 ) C390_=_C513( C390 C513 ) C390_=_C524( C390 C524 ) C390_=_C536( C390 C536 ) \nC390_=_C542( C390 C542 ) C390_=_C576( C390 C576 ) C390_=_C593( C390 C593 ) C390_=_C606( C390 C606 ) C390_=_C607( C390 C607 ) C390_=_C622( C390 C622 ) \nC390_=_C623( C390 C623 ) C390_=_C626( C390 C626 ) C390_=_C632( C390 C632 ) C390_=_C641( C390 C641 ) C390_=_C654( C390 C654 ) C390_=_C657( C390 C657 ) \nC390_=_C660( C390 C660 ) C390_=_C668( C390 C668 ) C390_=_C685( C390 C685 ) C390_=_C686( C390 C686 ) C390_=_C697( C390 C697 ) C390_=_C716( C390 C716 ) \nC390_=_C724( C390 C724 ) C390_=_C733( C390 C733 ) C390_=_C749( C390 C749 ) C390_=_C750( C390 C750 ) C390_=_C759( C390 C759 ) C390_=_C785( C390 C785 ) \nC390_=_C786( C390 C786 ) C390_=_C787( C390 C787 ) C390_=_C789( C390 C789 ) C390_=_C794( C390 C794 ) C390_=_C795( C390 C795 ) C391_=_C419( C391 C419 ) \nC391_=_C431( C391 C431 ) C391_=_C436( C391 C436 ) C391_=_C460( C391 C460 ) C391_=_C480( C391 C480 ) C391_=_C488( C391 C488 ) C391_=_C491( C391 C491 ) \nC391_=_C501( C391 C501 ) C391_=_C513( C391 C513 ) C391_=_C524( C391 C524 ) C391_=_C538( C391 C538 ) C391_=_C543( C391 C543 ) C391_=_C557( C391 C557 ) \nC391_=_C564( C391 C564 ) C391_=_C576( C391 C576 ) C391_=_C582( C391 C582 ) C391_=_C585( C391 C585 ) C391_=_C591( C391 C591 ) C391_=_C602( C391 C602 ) \nC391_=_C606( C391 C606 ) C391_=_C619( C391 C619 ) C391_=_C621( C391 C621 ) C391_=_C626( C391 C626 ) C391_=_C633( C391 C633 ) C391_=_C639( C391 C639 ) \nC391_=_C652( C391 C652 ) C391_=_C654( C391 C654 ) C391_=_C660( C391 C660 ) C391_=_C668( C391 C668 ) C391_=_C670( C391 C670 ) C391_=_C685( C391 C685 ) \nC391_=_C686( C391 C686 ) C391_=_C697( C391 C697 ) C391_=_C700( C391 C700 ) C391_=_C704( C391 C704 ) C391_=_C707( C391 C707 ) C391_=_C714( C391 C714 ) \nC391_=_C719( C391 C719 ) C391_=_C726( C391 C726 ) C391_=_C731( C391 C731 ) C391_=_C736( C391 C736 ) C391_=_C743( C391 C743 ) C391_=_C745( C391 C745 ) \nC391_=_C750( C391 C750 ) C391_=_C758( C391 C758 ) C391_=_C762( C391 C762 ) C391_=_C772( C391 C772 ) C391_=_C774( C391 C774 ) C391_=_C783( C391 C783 ) \nC391_=_C786( C391 C786 ) C391_=_C788( C391 C788 ) C391_=_C789( C391 C789 ) C391_=_C790( C391 C790 ) C391_=_C793( C391 C793 ) C391_=_C795( C391 C795 ) \nC392_=_C405( C392 C405 ) C392_=_C419( C392 C419 ) C392_=_C426( C392 C426 ) C392_=_C431( C392 C431 ) C392_=_C437( C392 C437 ) C392_=_C457( C392 C457 ) \nC392_=_C461( C392 C461 ) C392_=_C478( C392 C478 ) C392_=_C527( C392 C527 ) C392_=_C542( C392 C542 ) C392_=_C564( C392 C564 ) C392_=_C576( C392 C576 ) \nC392_=_C585( C392 C585 ) C392_=_C589( C392 C589 ) C392_=_C593( C392 C593 ) C392_=_C606( C392 C606 ) C392_=_C622( C392 C622 ) C392_=_C623( C392 C623 ) \nC392_=_C626( C392 C626 ) C392_=_C633( C392 C633 ) C392_=_C641( C392 C641 ) C392_=_C657( C392 C657 ) C392_=_C660( C392 C660 ) C392_=_C668( C392 C668 ) \nC392_=_C670( C392 C670 ) C392_=_C697( C392 C697 ) C392_=_C704( C392 C704 ) C392_=_C716( C392 C716 ) C392_=_C724( C392 C724 ) C392_=_C729( C392 C729 ) \nC392_=_C733( C392 C733 ) C392_=_C736( C392 C736 ) C392_=_C749( C392 C749 ) C392_=_C750( C392 C750 ) C392_=_C755( C392 C755 ) C392_=_C759( C392 C759 ) \nC392_=_C785( C392 C785 ) C392_=_C786( C392 C786 ) C392_=_C788( C392 C788 ) C392_=_C790( C392 C790 ) C392_=_C794( C392 C794 ) C397_=_C405( C397 C405 ) \nC397_=_C413( C397 C413 ) C397_=_C439( C397 C439 ) C397_=_C453( C397 C453 ) C397_=_C457( C397 C457 ) C397_=_C468( C397 C468 ) C397_=_C480( C397 C480 ) \nC397_=_C484( C397 C484 ) C397_=_C519( C397 C519 ) C397_=_C527( C397 C527 ) C397_=_C535( C397 C535 ) C397_=_C536( C397 C536 ) C397_=_C538( C397 C538 ) \nC397_=_C542( C397 C542 ) C397_=_C589( C397 C589 ) C397_=_C602( C397 C602 ) C397_=_C607( C397 C607 ) C397_=_C619( C397 C619 ) C397_=_C632( C397 C632 ) \nC397_=_C633( C397 C633 ) C397_=_C640( C397 C640 ) C397_=_C668( C397 C668 ) C397_=_C678( C397 C678 ) C397_=_C679( C397 C679 ) C397_=_C683( C397 C683 ) \nC397_=_C685( C397 C685 ) C397_=_C700( C397 C700 ) C397_=_C704( C397 C704 ) C397_=_C707( C397 C707 ) C397_=_C729( C397 C729 ) C397_=_C731( C397 C731 ) \nC397_=_C735( C397 C735 ) C397_=_C740( C397 C740 ) C397_=_C743( C397 C743 ) C397_=_C744( C397 C744 ) C397_=_C755( C397 C755 ) C397_=_C758( C397 C758 ) \nC397_=_C759( C397 C759 ) C397_=_C787( C397 C787 ) C397_=_C789( C397 C789 ) C397_=_C791( C397 C791 ) C397_=_C793( C397 C793 ) C397_=_C794( C397 C794 ) \nC405_=_C426( C405 C426 ) C405_=_C436( C405 C436 ) C405_=_C437( C405 C437 ) C405_=_C457( C405 C457 ) C405_=_C478( C405 C478 ) C405_=_C480( C405 C480 ) \nC405_=_C524( C405 C524 ) C405_=_C542( C405 C542 ) C405_=_C550( C405 C550 ) C405_=_C593( C405 C593 ) C405_=_C606( C405 C606 ) C405_=_C607( C405 C607 ) \nC405_=_C622( C405 C622 ) C405_=_C623( C405 C623 ) C405_=_C633( C405 C633 ) C405_=_C641( C405 C641 ) C405_=_C657( C405 C657 ) C405_=_C668( C405 C668 ) \nC405_=_C686( C405 C686 ) C405_=_C697( C405 C697 ) C405_=_C700( C405 C700 ) C405_=_C707( C405 C707 ) C405_=_C716( C405 C716 ) C405_=_C724( C405 C724 ) \nC405_=_C731( C405 C731 ) C405_=_C733( C405 C733 ) C405_=_C749( C405 C749 ) C405_=_C750( C405 C750 ) C405_=_C758( C405 C758 ) C405_=_C759( C405 C759 ) \nC405_=_C783( C405 C783 ) C405_=_C785( C405 C785 ) C405_=_C786( C405 C786 ) C405_=_C794( C405 C794 ) C413_=_C439( C413 C439 ) C413_=_C453( C413 C453 ) \nC413_=_C457( C413 C457 ) C413_=_C468( C413 C468 ) C413_=_C480( C413 C480 ) C413_=_C484( C413 C484 ) C413_=_C519( C413 C519 ) C413_=_C527( C413 C527 ) \nC413_=_C542( C413 C542 ) C413_=_C543( C413 C543 ) C413_=_C545( C413 C545 ) C413_=_C556( C413 C556 ) C413_=_C589( C413 C589 ) C413_=_C602( C413 C602 ) \nC413_=_C607( C413 C607 ) C413_=_C619( C413 C619 ) C413_=_C633( C413 C633 ) C413_=_C639( C413 C639 ) C413_=_C640( C413 C640 ) C413_=_C641( C413 C641 ) \nC413_=_C678( C413 C678 ) C413_=_C679( C413 C679 ) C413_=_C683( C413 C683 ) C413_=_C685( C413 C685 ) C413_=_C700( C413 C700 ) C413_=_C714( C413 C714 ) \nC413_=_C719( C413 C719 ) C413_=_C724( C413 C724 ) C413_=_C729( C413 C729 ) C413_=_C731( C413 C731 ) C413_=_C735( C413 C735 ) C413_=_C740( C413 C740 ) \nC413_=_C743( C413 C743 ) C413_=_C744( C413 C744 ) C413_=_C772( C413 C772 ) C413_=_C785( C413 C785 ) C413_=_C786( C413 C786 ) C413_=_C787( C413 C787 ) \nC413_=_C789( C413 C789 ) C413_=_C793( C413 C793 ) C413_=_C794( C413 C794 ) C419_=_C426( C419 C426 ) C419_=_C431( C419 C431 ) C419_=_C436( C419 C436 ) \nC419_=_C460( C419 C460 ) C419_=_C488( C419 C488 ) C419_=_C491( C419 C491 ) C419_=_C501( C419 C501 ) C419_=_C513( C419 C513 ) C419_=_C524( C419 C524 ) \nC419_=_C542( C419 C542 ) C419_=_C545( C419 C545 ) C419_=_C556( C419 C556 ) C419_=_C557( C419 C557 ) C419_=_C564( C419 C564 ) C419_=_C582( C419 C582 ) \nC419_=_C585( C419 C585 ) C419_=_C621( C419 C621 ) C419_=_C623( C419 C623 ) C419_=_C626( C419 C626 ) C419_=_C633( C419 C633 ) C419_=_C652( C419 C652 ) \nC419_=_C657( C419 C657 ) C419_=_C660( C419 C660 ) C419_=_C668( C419 C668 ) C419_=_C670( C419 C670 ) C419_=_C683( C419 C683 ) C419_=_C685( C419 C685 ) \nC419_=_C691( C419 C691 ) C419_=_C697( C419 C697 ) C419_=_C704( C419 C704 ) C419_=_C707( C419 C707 ) C419_=_C714( C419 C714 ) C419_=_C716( C419 C716 ) \nC419_=_C719( C419 C719 ) C419_=_C724( C419 C724 ) C419_=_C729( C419 C729 ) C419_=_C731( C419 C731 ) C419_=_C736( C419 C736 ) C419_=_C743( C419 C743 ) \nC419_=_C744( C419 C744 ) C419_=_C758( C419 C758 ) C419_=_C762( C419 C762 ) C419_=_C772( C419 C772 ) C419_=_C783( C419 C783 ) C419_=_C785( C419 C785 ) \nC419_=_C788( C419 C788 ) C419_=_C789( C419 C789 ) C419_=_C791( C419 C791 ) C419_=_C793( C419 C793 ) C419_=_C795( C419 C795 ) C426_=_C437( C426 C437 ) \nC426_=_C460( C426 C460 ) C426_=_C478( C426 C478 ) C426_=_C542( C426 C542 ) C426_=_C543( C426 C543 ) C426_=_C556( C426 C556 ) C426_=_C593( C426 C593 ) \nC426_=_C606( C426 C606 ) C426_=_C619( C426 C619 ) C426_=_C622( C426 C622 ) C426_=_C623( C426 C623 ) C426_=_C640( C426 C640 ) C426_=_C641( C426 C641 ) \nC426_=_C652( C426 C652 ) C426_=_C654( C426 C654 ) C426_=_C657( C426 C657 ) C426_=_C668( C426 C668 ) C426_=_C691( C426 C691 ) C426_=_C697( C426 C697 ) \nC426_=_C716( C426 C716 ) C426_=_C719( C426 C719 ) C426_=_C724( C426 C724 ) C426_=_C731( C426 C731 ) C426_=_C733( C426 C733 ) C426_=_C735( C426 C735 ) \nC426_=_C736( C426 C736 ) C426_=_C744( C426 C744 ) C426_=_C745( C426 C745 ) C426_=_C749( C426 C749 ) C426_=_C750( C426 C750 ) C426_=_C759( C426 C759 ) \nC426_=_C772( C426 C772 ) C426_=_C774( C426 C774 ) C426_=_C783( C426 C783 ) C426_=_C785( C426 C785 ) C426_=_C786( C426 C786 ) C426_=_C789( C426 C789 ) \nC426_=_C794( C426 C794 ) C426_=_C795( C426 C795 ) C431_=_C436( C431 C436 ) C431_=_C460( C431 C460 ) C431_=_C488( C431 C488 ) C431_=_C501( C431 C501 ) \nC431_=_C513( C431 C513 ) C431_=_C524( C431 C524 ) C431_=_C545( C431 C545 ) C431_=_C550( C431 C550 ) C431_=_C557( C431 C557 ) C431_=_C564( C431 C564 ) \nC431_=_C582( C431 C582 ) C431_=_C585( C431 C585 ) C431_=_C591( C431 C591 ) C431_=_C593( C431 C593 ) C431_=_C621( C431 C621 ) C431_=_C626( C431 C626 ) \nC431_=_C633( C431 C633 ) C431_=_C652( C431 C652 ) C431_=_C657( C431 C657 ) C431_=_C660( C431 C660 ) C431_=_C668( C431 C668 ) C431_=_C670( C431 C670 ) \nC431_=_C679( C431 C679 ) C431_=_C685( C431 C685 ) C431_=_C692( C431 C692 ) C431_=_C697( C431 C697 ) C431_=_C704( C431 C704 ) C431_=_C707( C431 C707 ) \nC431_=_C714( C431 C714 ) C431_=_C719( C431 C719 ) C431_=_C724( C431 C724 ) C431_=_C726( C431 C726 ) C431_=_C731( C431 C731 ) C431_=_C733( C431 C733 ) \nC431_=_C736( C431 C736 ) C431_=_C743(</w:t>
      </w:r>
    </w:p>
    <w:p>
      <w:pPr>
        <w:pStyle w:val="PreformattedText"/>
        <w:bidi w:val="0"/>
        <w:spacing w:before="0" w:after="0"/>
        <w:jc w:val="left"/>
        <w:rPr/>
      </w:pPr>
      <w:r>
        <w:rPr/>
        <w:t xml:space="preserve"> </w:t>
      </w:r>
      <w:r>
        <w:rPr/>
        <w:t>C431 C743 ) C431_=_C750( C431 C750 ) C431_=_C758( C431 C758 ) C431_=_C762( C431 C762 ) C431_=_C783( C431 C783 ) \nC431_=_C785( C431 C785 ) C431_=_C788( C431 C788 ) C431_=_C789( C431 C789 ) C431_=_C793( C431 C793 ) C431_=_C795( C431 C795 ) C436_=_C437( C436 C437 ) \nC436_=_C439( C436 C439 ) C436_=_C461( C436 C461 ) C436_=_C478( C436 C478 ) C436_=_C480( C436 C480 ) C436_=_C488( C436 C488 ) C436_=_C501( C436 C501 ) \nC436_=_C513( C436 C513 ) C436_=_C524( C436 C524 ) C436_=_C527( C436 C527 ) C436_=_C557( C436 C557 ) C436_=_C564( C436 C564 ) C436_=_C576( C436 C576 ) \nC436_=_C582( C436 C582 ) C436_=_C585( C436 C585 ) C436_=_C607( C436 C607 ) C436_=_C621( C436 C621 ) C436_=_C623( C436 C623 ) C436_=_C626( C436 C626 ) \nC436_=_C632( C436 C632 ) C436_=_C641( C436 C641 ) C436_=_C652( C436 C652 ) C436_=_C654( C436 C654 ) C436_=_C657( C436 C657 ) C436_=_C660( C436 C660 ) \nC436_=_C668( C436 C668 ) C436_=_C670( C436 C670 ) C436_=_C685( C436 C685 ) C436_=_C686( C436 C686 ) C436_=_C697( C436 C697 ) C436_=_C700( C436 C700 ) \nC436_=_C704( C436 C704 ) C436_=_C707( C436 C707 ) C436_=_C714( C436 C714 ) C436_=_C716( C436 C716 ) C436_=_C719( C436 C719 ) C436_=_C724( C436 C724 ) \nC436_=_C726( C436 C726 ) C436_=_C731( C436 C731 ) C436_=_C736( C436 C736 ) C436_=_C743( C436 C743 ) C436_=_C750( C436 C750 ) C436_=_C758( C436 C758 ) \nC436_=_C762( C436 C762 ) C436_=_C772( C436 C772 ) C436_=_C783( C436 C783 ) C436_=_C788( C436 C788 ) C436_=_C789( C436 C789 ) C436_=_C793( C436 C793 ) \nC436_=_C795( C436 C795 ) C437_=_C439( C437 C439 ) C437_=_C478( C437 C478 ) C437_=_C484( C437 C484 ) C437_=_C489( C437 C489 ) C437_=_C505( C437 C505 ) \nC437_=_C527( C437 C527 ) C437_=_C542( C437 C542 ) C437_=_C564( C437 C564 ) C437_=_C576( C437 C576 ) C437_=_C585( C437 C585 ) C437_=_C591( C437 C591 ) \nC437_=_C593( C437 C593 ) C437_=_C602( C437 C602 ) C437_=_C606( C437 C606 ) C437_=_C619( C437 C619 ) C437_=_C622( C437 C622 ) C437_=_C623( C437 C623 ) \nC437_=_C633( C437 C633 ) C437_=_C641( C437 C641 ) C437_=_C657( C437 C657 ) C437_=_C668( C437 C668 ) C437_=_C697( C437 C697 ) C437_=_C700( C437 C700 ) \nC437_=_C707( C437 C707 ) C437_=_C716( C437 C716 ) C437_=_C724( C437 C724 ) C437_=_C726( C437 C726 ) C437_=_C733( C437 C733 ) C437_=_C735( C437 C735 ) \nC437_=_C740( C437 C740 ) C437_=_C744( C437 C744 ) C437_=_C749( C437 C749 ) C437_=_C750( C437 C750 ) C437_=_C759( C437 C759 ) C437_=_C762( C437 C762 ) \nC437_=_C772( C437 C772 ) C437_=_C785( C437 C785 ) C437_=_C786( C437 C786 ) C437_=_C787( C437 C787 ) C437_=_C789( C437 C789 ) C437_=_C791( C437 C791 ) \nC437_=_C794( C437 C794 ) C439_=_C453( C439 C453 ) C439_=_C457( C439 C457 ) C439_=_C460( C439 C460 ) C439_=_C468( C439 C468 ) C439_=_C480( C439 C480 ) \nC439_=_C484( C439 C484 ) C439_=_C519( C439 C519 ) C439_=_C527( C439 C527 ) C439_=_C542( C439 C542 ) C439_=_C564( C439 C564 ) C439_=_C589( C439 C589 ) \nC439_=_C602( C439 C602 ) C439_=_C607( C439 C607 ) C439_=_C622( C439 C622 ) C439_=_C633( C439 C633 ) C439_=_C640( C439 C640 ) C439_=_C641( C439 C641 ) \nC439_=_C657( C439 C657 ) C439_=_C670( C439 C670 ) C439_=_C678( C439 C678 ) C439_=_C679( C439 C679 ) C439_=_C683( C439 C683 ) C439_=_C685( C439 C685 ) \nC439_=_C692( C439 C692 ) C439_=_C697( C439 C697 ) C439_=_C700( C439 C700 ) C439_=_C704( C439 C704 ) C439_=_C707( C439 C707 ) C439_=_C726( C439 C726 ) \nC439_=_C729( C439 C729 ) C439_=_C731( C439 C731 ) C439_=_C735( C439 C735 ) C439_=_C740( C439 C740 ) C439_=_C743( C439 C743 ) C439_=_C744( C439 C744 ) \nC439_=_C745( C439 C745 ) C439_=_C750( C439 C750 ) C439_=_C758( C439 C758 ) C439_=_C762( C439 C762 ) C439_=_C772( C439 C772 ) C439_=_C787( C439 C787 ) \nC439_=_C788( C439 C788 ) C439_=_C789( C439 C789 ) C439_=_C793( C439 C793 ) C439_=_C794( C439 C794 ) C453_=_C457( C453 C457 ) C453_=_C460( C453 C460 ) \nC453_=_C468( C453 C468 ) C453_=_C480( C453 C480 ) C453_=_C484( C453 C484 ) C453_=_C489( C453 C489 ) C453_=_C519( C453 C519 ) C453_=_C527( C453 C527 ) \nC453_=_C542( C453 C542 ) C453_=_C582( C453 C582 ) C453_=_C589( C453 C589 ) C453_=_C602( C453 C602 ) C453_=_C607( C453 C607 ) C453_=_C622( C453 C622 ) \nC453_=_C623( C453 C623 ) C453_=_C632( C453 C632 ) C453_=_C633( C453 C633 ) C453_=_C640( C453 C640 ) C453_=_C657( C453 C657 ) C453_=_C668( C453 C668 ) \nC453_=_C678( C453 C678 ) C453_=_C679( C453 C679 ) C453_=_C683( C453 C683 ) C453_=_C685( C453 C685 ) C453_=_C691( C453 C691 ) C453_=_C700( C453 C700 ) \nC453_=_C704( C453 C704 ) C453_=_C726( C453 C726 ) C453_=_C729( C453 C729 ) C453_=_C731( C453 C731 ) C453_=_C733( C453 C733 ) C453_=_C735( C453 C735 ) \nC453_=_C736( C453 C736 ) C453_=_C740( C453 C740 ) C453_=_C743( C453 C743 ) C453_=_C744( C453 C744 ) C453_=_C745( C453 C745 ) C453_=_C755( C453 C755 ) \nC453_=_C787( C453 C787 ) C453_=_C789( C453 C789 ) C453_=_C793( C453 C793 ) C453_=_C794( C453 C794 ) C457_=_C468( C457 C468 ) C457_=_C480( C457 C480 ) \nC457_=_C484( C457 C484 ) C457_=_C488( C457 C488 ) C457_=_C519( C457 C519 ) C457_=_C524( C457 C524 ) C457_=_C527( C457 C527 ) C457_=_C542( C457 C542 ) \nC457_=_C556( C457 C556 ) C457_=_C585( C457 C585 ) C457_=_C589( C457 C589 ) C457_=_C591( C457 C591 ) C457_=_C602( C457 C602 ) C457_=_C607( C457 C607 ) \nC457_=_C621( C457 C621 ) C457_=_C633( C457 C633 ) C457_=_C639( C457 C639 ) C457_=_C640( C457 C640 ) C457_=_C660( C457 C660 ) C457_=_C670( C457 C670 ) \nC457_=_C678( C457 C678 ) C457_=_C679( C457 C679 ) C457_=_C683( C457 C683 ) C457_=_C685( C457 C685 ) C457_=_C700( C457 C700 ) C457_=_C714( C457 C714 ) \nC457_=_C729( C457 C729 ) C457_=_C731( C457 C731 ) C457_=_C735( C457 C735 ) C457_=_C736( C457 C736 ) C457_=_C740( C457 C740 ) C457_=_C743( C457 C743 ) \nC457_=_C744( C457 C744 ) C457_=_C755( C457 C755 ) C457_=_C783( C457 C783 ) C457_=_C786( C457 C786 ) C457_=_C787( C457 C787 ) C457_=_C788( C457 C788 ) \nC457_=_C789( C457 C789 ) C457_=_C793( C457 C793 ) C457_=_C794( C457 C794 ) C460_=_C480( C460 C480 ) C460_=_C491( C460 C491 ) C460_=_C536( C460 C536 ) \nC460_=_C538( C460 C538 ) C460_=_C542( C460 C542 ) C460_=_C543( C460 C543 ) C460_=_C545( C460 C545 ) C460_=_C550( C460 C550 ) C460_=_C576( C460 C576 ) \nC460_=_C591( C460 C591 ) C460_=_C593( C460 C593 ) C460_=_C602( C460 C602 ) C460_=_C619( C460 C619 ) C460_=_C621( C460 C621 ) C460_=_C622( C460 C622 ) \nC460_=_C623( C460 C623 ) C460_=_C633( C460 C633 ) C460_=_C639( C460 C639 ) C460_=_C668( C460 C668 ) C460_=_C685( C460 C685 ) C460_=_C686( C460 C686 ) \nC460_=_C691( C460 C691 ) C460_=_C704( C460 C704 ) C460_=_C726( C460 C726 ) C460_=_C744( C460 C744 ) C460_=_C745( C460 C745 ) C460_=_C772( C460 C772 ) \nC460_=_C774( C460 C774 ) C460_=_C783( C460 C783 ) C460_=_C788( C460 C788 ) C460_=_C789( C460 C789 ) C460_=_C790( C460 C790 ) C460_=_C795( C460 C795 ) \nC461_=_C476( C461 C476 ) C461_=_C489( C461 C489 ) C461_=_C491( C461 C491 ) C461_=_C505( C461 C505 ) C461_=_C519( C461 C519 ) C461_=_C535( C461 C535 ) \nC461_=_C536( C461 C536 ) C461_=_C538( C461 C538 ) C461_=_C545( C461 C545 ) C461_=_C550( C461 C550 ) C461_=_C556( C461 C556 ) C461_=_C557( C461 C557 ) \nC461_=_C564( C461 C564 ) C461_=_C576( C461 C576 ) C461_=_C582( C461 C582 ) C461_=_C621( C461 C621 ) C461_=_C622( C461 C622 ) C461_=_C626( C461 C626 ) \nC461_=_C632( C461 C632 ) C461_=_C641( C461 C641 ) C461_=_C654( C461 C654 ) C461_=_C657( C461 C657 ) C461_=_C670( C461 C670 ) C461_=_C683( C461 C683 ) \nC461_=_C685( C461 C685 ) C461_=_C686( C461 C686 ) C461_=_C691( C461 C691 ) C461_=_C692( C461 C692 ) C461_=_C704( C461 C704 ) C461_=_C729( C461 C729 ) \nC461_=_C733( C461 C733 ) C461_=_C735( C461 C735 ) C461_=_C740( C461 C740 ) C461_=_C743( C461 C743 ) C461_=_C745( C461 C745 ) C461_=_C749( C461 C749 ) \nC461_=_C750( C461 C750 ) C461_=_C755( C461 C755 ) C461_=_C759( C461 C759 ) C461_=_C762( C461 C762 ) C461_=_C774( C461 C774 ) C461_=_C786( C461 C786 ) \nC461_=_C791( C461 C791 ) C461_=_C793( C461 C793 ) C461_=_C795( C461 C795 ) C468_=_C480( C468 C480 ) C468_=_C484( C468 C484 ) C468_=_C519( C468 C519 ) \nC468_=_C524( C468 C524 ) C468_=_C527( C468 C527 ) C468_=_C536( C468 C536 ) C468_=_C542( C468 C542 ) C468_=_C576( C468 C576 ) C468_=_C589( C468 C589 ) \nC468_=_C591( C468 C591 ) C468_=_C593( C468 C593 ) C468_=_C602( C468 C602 ) C468_=_C607( C468 C607 ) C468_=_C619( C468 C619 ) C468_=_C626( C468 C626 ) \nC468_=_C633( C468 C633 ) C468_=_C640( C468 C640 ) C468_=_C668( C468 C668 ) C468_=_C678( C468 C678 ) C468_=_C679( C468 C679 ) C468_=_C683( C468 C683 ) \nC468_=_C685( C468 C685 ) C468_=_C686( C468 C686 ) C468_=_C700( C468 C700 ) C468_=_C716( C468 C716 ) C468_=_C729( C468 C729 ) C468_=_C731( C468 C731 ) \nC468_=_C735( C468 C735 ) C468_=_C740( C468 C740 ) C468_=_C743( C468 C743 ) C468_=_C744( C468 C744 ) C468_=_C758( C468 C758 ) C468_=_C787( C468 C787 ) \nC468_=_C789( C468 C789 ) C468_=_C793( C468 C793 ) C468_=_C794( C468 C794 ) C468_=_C795( C468 C795 ) C476_=_C478( C476 C478 ) C476_=_C488( C476 C488 ) \nC476_=_C489( C476 C489 ) C476_=_C491( C476 C491 ) C476_=_C505( C476 C505 ) C476_=_C513( C476 C513 ) C476_=_C519( C476 C519 ) C476_=_C535( C476 C535 ) \nC476_=_C536( C476 C536 ) C476_=_C545( C476 C545 ) C476_=_C550( C476 C550 ) C476_=_C556( C476 C556 ) C476_=_C621( C476 C621 ) C476_=_C622( C476 C622 ) \nC476_=_C632( C476 C632 ) C476_=_C652( C476 C652 ) C476_=_C654( C476 C654 ) C476_=_C660( C476 C660 ) C476_=_C678( C476 C678 ) C476_=_C679( C476 C679 ) \nC476_=_C683( C476 C683 ) C476_=_C686( C476 C686 ) C476_=_C691( C476 C691 ) C476_=_C692( C476 C692 ) C476_=_C716( C476 C716 ) C476_=_C740( C476 C740 ) \nC476_=_C744( C476 C744 ) C476_=_C745( C476 C745 ) C476_=_C755( C476 C755 ) C476_=_C758( C476 C758 ) C476_=_C759( C476 C759 ) C476_=_C762( C476 C762 ) \nC476_=_C772( C476 C772 ) C476_=_C774( C476 C774 ) C476_=_C783( C476 C783 ) C476_=_C785( C476 C785 ) C476_=_C787( C476 C787 ) C476_=_C789( C476 C789 ) \nC476_=_C791( C476 C791 ) C476_=_C794( C476 C794 ) C476_=_C795( C476 C795 ) C478_=_C480( C478 C480 ) C478_=_C542( C478 C542 ) C478_=_C543( C478 C543 ) \nC478_=_C589( C478 C589 ) C478_=_C593( C478 C593 ) C478_=_C606(</w:t>
      </w:r>
    </w:p>
    <w:p>
      <w:pPr>
        <w:pStyle w:val="PreformattedText"/>
        <w:bidi w:val="0"/>
        <w:spacing w:before="0" w:after="0"/>
        <w:jc w:val="left"/>
        <w:rPr/>
      </w:pPr>
      <w:r>
        <w:rPr/>
        <w:t xml:space="preserve"> </w:t>
      </w:r>
      <w:r>
        <w:rPr/>
        <w:t>C478 C606 ) C478_=_C607( C478 C607 ) C478_=_C622( C478 C622 ) C478_=_C623( C478 C623 ) \nC478_=_C626( C478 C626 ) C478_=_C641( C478 C641 ) C478_=_C657( C478 C657 ) C478_=_C660( C478 C660 ) C478_=_C668( C478 C668 ) C478_=_C670( C478 C670 ) \nC478_=_C678( C478 C678 ) C478_=_C679( C478 C679 ) C478_=_C686( C478 C686 ) C478_=_C697( C478 C697 ) C478_=_C700( C478 C700 ) C478_=_C704( C478 C704 ) \nC478_=_C716( C478 C716 ) C478_=_C724( C478 C724 ) C478_=_C731( C478 C731 ) C478_=_C733( C478 C733 ) C478_=_C736( C478 C736 ) C478_=_C740( C478 C740 ) \nC478_=_C749( C478 C749 ) C478_=_C750( C478 C750 ) C478_=_C759( C478 C759 ) C478_=_C762( C478 C762 ) C478_=_C774( C478 C774 ) C478_=_C785( C478 C785 ) \nC478_=_C786( C478 C786 ) C478_=_C787( C478 C787 ) C478_=_C789( C478 C789 ) C478_=_C790( C478 C790 ) C478_=_C794( C478 C794 ) C478_=_C795( C478 C795 ) \nC480_=_C484( C480 C484 ) C480_=_C491( C480 C491 ) C480_=_C519( C480 C519 ) C480_=_C527( C480 C527 ) C480_=_C538( C480 C538 ) C480_=_C542( C480 C542 ) \nC480_=_C543( C480 C543 ) C480_=_C576( C480 C576 ) C480_=_C589( C480 C589 ) C480_=_C591( C480 C591 ) C480_=_C602( C480 C602 ) C480_=_C607( C480 C607 ) \nC480_=_C619( C480 C619 ) C480_=_C633( C480 C633 ) C480_=_C639( C480 C639 ) C480_=_C640( C480 C640 ) C480_=_C678( C480 C678 ) C480_=_C679( C480 C679 ) \nC480_=_C683( C480 C683 ) C480_=_C685( C480 C685 ) C480_=_C686( C480 C686 ) C480_=_C691( C480 C691 ) C480_=_C692( C480 C692 ) C480_=_C700( C480 C700 ) \nC480_=_C707( C480 C707 ) C480_=_C724( C480 C724 ) C480_=_C726( C480 C726 ) C480_=_C729( C480 C729 ) C480_=_C731( C480 C731 ) C480_=_C735( C480 C735 ) \nC480_=_C740( C480 C740 ) C480_=_C743( C480 C743 ) C480_=_C744( C480 C744 ) C480_=_C745( C480 C745 ) C480_=_C750( C480 C750 ) C480_=_C759( C480 C759 ) \nC480_=_C772( C480 C772 ) C480_=_C774( C480 C774 ) C480_=_C787( C480 C787 ) C480_=_C788( C480 C788 ) C480_=_C789( C480 C789 ) C480_=_C790( C480 C790 ) \nC480_=_C793( C480 C793 ) C480_=_C794( C480 C794 ) C480_=_C795( C480 C795 ) C484_=_C488( C484 C488 ) C484_=_C501( C484 C501 ) C484_=_C519( C484 C519 ) \nC484_=_C524( C484 C524 ) C484_=_C527( C484 C527 ) C484_=_C542( C484 C542 ) C484_=_C550( C484 C550 ) C484_=_C585( C484 C585 ) C484_=_C589( C484 C589 ) \nC484_=_C602( C484 C602 ) C484_=_C607( C484 C607 ) C484_=_C621( C484 C621 ) C484_=_C622( C484 C622 ) C484_=_C626( C484 C626 ) C484_=_C633( C484 C633 ) \nC484_=_C640( C484 C640 ) C484_=_C652( C484 C652 ) C484_=_C678( C484 C678 ) C484_=_C679( C484 C679 ) C484_=_C683( C484 C683 ) C484_=_C685( C484 C685 ) \nC484_=_C686( C484 C686 ) C484_=_C700( C484 C700 ) C484_=_C704( C484 C704 ) C484_=_C714( C484 C714 ) C484_=_C719( C484 C719 ) C484_=_C726( C484 C726 ) \nC484_=_C729( C484 C729 ) C484_=_C731( C484 C731 ) C484_=_C735( C484 C735 ) C484_=_C740( C484 C740 ) C484_=_C743( C484 C743 ) C484_=_C744( C484 C744 ) \nC484_=_C749( C484 C749 ) C484_=_C758( C484 C758 ) C484_=_C759( C484 C759 ) C484_=_C774( C484 C774 ) C484_=_C786( C484 C786 ) C484_=_C787( C484 C787 ) \nC484_=_C789( C484 C789 ) C484_=_C790( C484 C790 ) C484_=_C793( C484 C793 ) C484_=_C794( C484 C794 ) C488_=_C501( C488 C501 ) C488_=_C513( C488 C513 ) \nC488_=_C519( C488 C519 ) C488_=_C524( C488 C524 ) C488_=_C556( C488 C556 ) C488_=_C557( C488 C557 ) C488_=_C564( C488 C564 ) C488_=_C582( C488 C582 ) \nC488_=_C585( C488 C585 ) C488_=_C589( C488 C589 ) C488_=_C607( C488 C607 ) C488_=_C621( C488 C621 ) C488_=_C626( C488 C626 ) C488_=_C652( C488 C652 ) \nC488_=_C660( C488 C660 ) C488_=_C668( C488 C668 ) C488_=_C670( C488 C670 ) C488_=_C685( C488 C685 ) C488_=_C686( C488 C686 ) C488_=_C697( C488 C697 ) \nC488_=_C704( C488 C704 ) C488_=_C707( C488 C707 ) C488_=_C714( C488 C714 ) C488_=_C716( C488 C716 ) C488_=_C719( C488 C719 ) C488_=_C726( C488 C726 ) \nC488_=_C731( C488 C731 ) C488_=_C735( C488 C735 ) C488_=_C736( C488 C736 ) C488_=_C743( C488 C743 ) C488_=_C745( C488 C745 ) C488_=_C758( C488 C758 ) \nC488_=_C762( C488 C762 ) C488_=_C772( C488 C772 ) C488_=_C783( C488 C783 ) C488_=_C785( C488 C785 ) C488_=_C786( C488 C786 ) C488_=_C787( C488 C787 ) \nC488_=_C788( C488 C788 ) C488_=_C790( C488 C790 ) C488_=_C793( C488 C793 ) C488_=_C794( C488 C794 ) C488_=_C795( C488 C795 ) C489_=_C491( C489 C491 ) \nC489_=_C501( C489 C501 ) C489_=_C505( C489 C505 ) C489_=_C535( C489 C535 ) C489_=_C536( C489 C536 ) C489_=_C545( C489 C545 ) C489_=_C550( C489 C550 ) \nC489_=_C556( C489 C556 ) C489_=_C585( C489 C585 ) C489_=_C591( C489 C591 ) C489_=_C593( C489 C593 ) C489_=_C619( C489 C619 ) C489_=_C621( C489 C621 ) \nC489_=_C622( C489 C622 ) C489_=_C623( C489 C623 ) C489_=_C632( C489 C632 ) C489_=_C641( C489 C641 ) C489_=_C652( C489 C652 ) C489_=_C654( C489 C654 ) \nC489_=_C657( C489 C657 ) C489_=_C678( C489 C678 ) C489_=_C683( C489 C683 ) C489_=_C686( C489 C686 ) C489_=_C691( C489 C691 ) C489_=_C692( C489 C692 ) \nC489_=_C697( C489 C697 ) C489_=_C707( C489 C707 ) C489_=_C716( C489 C716 ) C489_=_C726( C489 C726 ) C489_=_C731( C489 C731 ) C489_=_C733( C489 C733 ) \nC489_=_C736( C489 C736 ) C489_=_C740( C489 C740 ) C489_=_C744( C489 C744 ) C489_=_C745( C489 C745 ) C489_=_C750( C489 C750 ) C489_=_C755( C489 C755 ) \nC489_=_C759( C489 C759 ) C489_=_C762( C489 C762 ) C489_=_C774( C489 C774 ) C489_=_C783( C489 C783 ) C489_=_C788( C489 C788 ) C489_=_C789( C489 C789 ) \nC489_=_C791( C489 C791 ) C491_=_C505( C491 C505 ) C491_=_C535( C491 C535 ) C491_=_C536( C491 C536 ) C491_=_C538( C491 C538 ) C491_=_C543( C491 C543 ) \nC491_=_C545( C491 C545 ) C491_=_C550( C491 C550 ) C491_=_C556( C491 C556 ) C491_=_C576( C491 C576 ) C491_=_C582( C491 C582 ) C491_=_C591( C491 C591 ) \nC491_=_C619( C491 C619 ) C491_=_C621( C491 C621 ) C491_=_C622( C491 C622 ) C491_=_C632( C491 C632 ) C491_=_C639( C491 C639 ) C491_=_C654( C491 C654 ) \nC491_=_C683( C491 C683 ) C491_=_C685( C491 C685 ) C491_=_C686( C491 C686 ) C491_=_C691( C491 C691 ) C491_=_C692( C491 C692 ) C491_=_C697( C491 C697 ) \nC491_=_C704( C491 C704 ) C491_=_C726( C491 C726 ) C491_=_C729( C491 C729 ) C491_=_C745( C491 C745 ) C491_=_C755( C491 C755 ) C491_=_C759( C491 C759 ) \nC491_=_C762( C491 C762 ) C491_=_C772( C491 C772 ) C491_=_C774( C491 C774 ) C491_=_C785( C491 C785 ) C491_=_C786( C491 C786 ) C491_=_C790( C491 C790 ) \nC491_=_C791( C491 C791 ) C491_=_C795( C491 C795 ) C501_=_C513( C501 C513 ) C501_=_C524( C501 C524 ) C501_=_C557( C501 C557 ) C501_=_C564( C501 C564 ) \nC501_=_C582( C501 C582 ) C501_=_C585( C501 C585 ) C501_=_C589( C501 C589 ) C501_=_C593( C501 C593 ) C501_=_C606( C501 C606 ) C501_=_C621( C501 C621 ) \nC501_=_C626( C501 C626 ) C501_=_C640( C501 C640 ) C501_=_C652( C501 C652 ) C501_=_C660( C501 C660 ) C501_=_C668( C501 C668 ) C501_=_C670( C501 C670 ) \nC501_=_C685( C501 C685 ) C501_=_C686( C501 C686 ) C501_=_C697( C501 C697 ) C501_=_C704( C501 C704 ) C501_=_C707( C501 C707 ) C501_=_C714( C501 C714 ) \nC501_=_C719( C501 C719 ) C501_=_C726( C501 C726 ) C501_=_C731( C501 C731 ) C501_=_C733( C501 C733 ) C501_=_C736( C501 C736 ) C501_=_C740( C501 C740 ) \nC501_=_C743( C501 C743 ) C501_=_C758( C501 C758 ) C501_=_C762( C501 C762 ) C501_=_C783( C501 C783 ) C501_=_C786( C501 C786 ) C501_=_C788( C501 C788 ) \nC501_=_C790( C501 C790 ) C501_=_C791( C501 C791 ) C501_=_C793( C501 C793 ) C501_=_C794( C501 C794 ) C501_=_C795( C501 C795 ) C505_=_C524( C505 C524 ) \nC505_=_C535( C505 C535 ) C505_=_C536( C505 C536 ) C505_=_C542( C505 C542 ) C505_=_C545( C505 C545 ) C505_=_C550( C505 C550 ) C505_=_C556( C505 C556 ) \nC505_=_C557( C505 C557 ) C505_=_C585( C505 C585 ) C505_=_C589( C505 C589 ) C505_=_C591( C505 C591 ) C505_=_C602( C505 C602 ) C505_=_C619( C505 C619 ) \nC505_=_C621( C505 C621 ) C505_=_C622( C505 C622 ) C505_=_C623( C505 C623 ) C505_=_C632( C505 C632 ) C505_=_C633( C505 C633 ) C505_=_C641( C505 C641 ) \nC505_=_C654( C505 C654 ) C505_=_C683( C505 C683 ) C505_=_C686( C505 C686 ) C505_=_C691( C505 C691 ) C505_=_C692( C505 C692 ) C505_=_C697( C505 C697 ) \nC505_=_C707( C505 C707 ) C505_=_C716( C505 C716 ) C505_=_C726( C505 C726 ) C505_=_C729( C505 C729 ) C505_=_C744( C505 C744 ) C505_=_C745( C505 C745 ) \nC505_=_C750( C505 C750 ) C505_=_C755( C505 C755 ) C505_=_C759( C505 C759 ) C505_=_C762( C505 C762 ) C505_=_C774( C505 C774 ) C505_=_C783( C505 C783 ) \nC505_=_C785( C505 C785 ) C505_=_C789( C505 C789 ) C505_=_C791( C505 C791 ) C505_=_C793( C505 C793 ) C505_=_C794( C505 C794 ) C513_=_C519( C513 C519 ) \nC513_=_C524( C513 C524 ) C513_=_C543( C513 C543 ) C513_=_C557( C513 C557 ) C513_=_C564( C513 C564 ) C513_=_C582( C513 C582 ) C513_=_C585( C513 C585 ) \nC513_=_C619( C513 C619 ) C513_=_C621( C513 C621 ) C513_=_C626( C513 C626 ) C513_=_C639( C513 C639 ) C513_=_C641( C513 C641 ) C513_=_C652( C513 C652 ) \nC513_=_C654( C513 C654 ) C513_=_C660( C513 C660 ) C513_=_C668( C513 C668 ) C513_=_C670( C513 C670 ) C513_=_C685( C513 C685 ) C513_=_C697( C513 C697 ) \nC513_=_C704( C513 C704 ) C513_=_C707( C513 C707 ) C513_=_C714( C513 C714 ) C513_=_C719( C513 C719 ) C513_=_C724( C513 C724 ) C513_=_C731( C513 C731 ) \nC513_=_C733( C513 C733 ) C513_=_C736( C513 C736 ) C513_=_C743( C513 C743 ) C513_=_C745( C513 C745 ) C513_=_C755( C513 C755 ) C513_=_C758( C513 C758 ) \nC513_=_C759( C513 C759 ) C513_=_C762( C513 C762 ) C513_=_C772( C513 C772 ) C513_=_C783( C513 C783 ) C513_=_C785( C513 C785 ) C513_=_C787( C513 C787 ) \nC513_=_C788( C513 C788 ) C513_=_C789( C513 C789 ) C513_=_C791( C513 C791 ) C513_=_C793( C513 C793 ) C513_=_C794( C513 C794 ) C513_=_C795( C513 C795 ) \nC519_=_C527( C519 C527 ) C519_=_C538( C519 C538 ) C519_=_C542( C519 C542 ) C519_=_C589( C519 C589 ) C519_=_C602( C519 C602 ) C519_=_C607( C519 C607 ) \nC519_=_C633( C519 C633 ) C519_=_C640( C519 C640 ) C519_=_C652( C519 C652 ) C519_=_C678( C519 C678 ) C519_=_C679( C519 C679 ) C519_=_C683( C519 C683 ) \nC519_=_C685( C519 C685 ) C519_=_C700( C519 C700 ) C519_=_C729( C519 C729 ) C519_=_C731( C519 C731 ) C519_=_C733( C519 C733 ) C519_=_C735( C519 C735 ) \nC519_=_C740( C519 C740 ) C519_=_C743( C519 C743 ) C519_=_C744( C519 C744 ) C519_=_C745(</w:t>
      </w:r>
    </w:p>
    <w:p>
      <w:pPr>
        <w:pStyle w:val="PreformattedText"/>
        <w:bidi w:val="0"/>
        <w:spacing w:before="0" w:after="0"/>
        <w:jc w:val="left"/>
        <w:rPr/>
      </w:pPr>
      <w:r>
        <w:rPr/>
        <w:t xml:space="preserve"> </w:t>
      </w:r>
      <w:r>
        <w:rPr/>
        <w:t>C519 C745 ) C519_=_C749( C519 C749 ) C519_=_C750( C519 C750 ) \nC519_=_C755( C519 C755 ) C519_=_C772( C519 C772 ) C519_=_C785( C519 C785 ) C519_=_C787( C519 C787 ) C519_=_C788( C519 C788 ) C519_=_C789( C519 C789 ) \nC519_=_C791( C519 C791 ) C519_=_C793( C519 C793 ) C519_=_C794( C519 C794 ) C519_=_C795( C519 C795 ) C524_=_C536( C524 C536 ) C524_=_C542( C524 C542 ) \nC524_=_C550( C524 C550 ) C524_=_C557( C524 C557 ) C524_=_C564( C524 C564 ) C524_=_C576( C524 C576 ) C524_=_C582( C524 C582 ) C524_=_C585( C524 C585 ) \nC524_=_C593( C524 C593 ) C524_=_C607( C524 C607 ) C524_=_C621( C524 C621 ) C524_=_C622( C524 C622 ) C524_=_C626( C524 C626 ) C524_=_C633( C524 C633 ) \nC524_=_C652( C524 C652 ) C524_=_C660( C524 C660 ) C524_=_C668( C524 C668 ) C524_=_C670( C524 C670 ) C524_=_C679( C524 C679 ) C524_=_C685( C524 C685 ) \nC524_=_C686( C524 C686 ) C524_=_C697( C524 C697 ) C524_=_C700( C524 C700 ) C524_=_C704( C524 C704 ) C524_=_C707( C524 C707 ) C524_=_C714( C524 C714 ) \nC524_=_C719( C524 C719 ) C524_=_C731( C524 C731 ) C524_=_C736( C524 C736 ) C524_=_C743( C524 C743 ) C524_=_C749( C524 C749 ) C524_=_C758( C524 C758 ) \nC524_=_C759( C524 C759 ) C524_=_C762( C524 C762 ) C524_=_C774( C524 C774 ) C524_=_C783( C524 C783 ) C524_=_C787( C524 C787 ) C524_=_C788( C524 C788 ) \nC524_=_C793( C524 C793 ) C524_=_C794( C524 C794 ) C524_=_C795( C524 C795 ) C527_=_C535( C527 C535 ) C527_=_C536( C527 C536 ) C527_=_C538( C527 C538 ) \nC527_=_C542( C527 C542 ) C527_=_C543( C527 C543 ) C527_=_C564( C527 C564 ) C527_=_C582( C527 C582 ) C527_=_C589( C527 C589 ) C527_=_C602( C527 C602 ) \nC527_=_C607( C527 C607 ) C527_=_C632( C527 C632 ) C527_=_C633( C527 C633 ) C527_=_C639( C527 C639 ) C527_=_C640( C527 C640 ) C527_=_C641( C527 C641 ) \nC527_=_C657( C527 C657 ) C527_=_C678( C527 C678 ) C527_=_C679( C527 C679 ) C527_=_C683( C527 C683 ) C527_=_C685( C527 C685 ) C527_=_C700( C527 C700 ) \nC527_=_C704( C527 C704 ) C527_=_C726( C527 C726 ) C527_=_C729( C527 C729 ) C527_=_C731( C527 C731 ) C527_=_C735( C527 C735 ) C527_=_C740( C527 C740 ) \nC527_=_C743( C527 C743 ) C527_=_C744( C527 C744 ) C527_=_C755( C527 C755 ) C527_=_C762( C527 C762 ) C527_=_C772( C527 C772 ) C527_=_C785( C527 C785 ) \nC527_=_C786( C527 C786 ) C527_=_C787( C527 C787 ) C527_=_C789( C527 C789 ) C527_=_C790( C527 C790 ) C527_=_C791( C527 C791 ) C527_=_C793( C527 C793 ) \nC527_=_C794( C527 C794 ) C535_=_C536( C535 C536 ) C535_=_C538( C535 C538 ) C535_=_C545( C535 C545 ) C535_=_C550( C535 C550 ) C535_=_C556( C535 C556 ) \nC535_=_C582( C535 C582 ) C535_=_C606( C535 C606 ) C535_=_C621( C535 C621 ) C535_=_C622( C535 C622 ) C535_=_C632( C535 C632 ) C535_=_C641( C535 C641 ) \nC535_=_C654( C535 C654 ) C535_=_C683( C535 C683 ) C535_=_C686( C535 C686 ) C535_=_C691( C535 C691 ) C535_=_C692( C535 C692 ) C535_=_C700( C535 C700 ) \nC535_=_C704( C535 C704 ) C535_=_C719( C535 C719 ) C535_=_C726( C535 C726 ) C535_=_C740( C535 C740 ) C535_=_C743( C535 C743 ) C535_=_C745( C535 C745 ) \nC535_=_C749( C535 C749 ) C535_=_C755( C535 C755 ) C535_=_C758( C535 C758 ) C535_=_C759( C535 C759 ) C535_=_C762( C535 C762 ) C535_=_C774( C535 C774 ) \nC535_=_C783( C535 C783 ) C535_=_C785( C535 C785 ) C535_=_C786( C535 C786 ) C535_=_C790( C535 C790 ) C535_=_C791( C535 C791 ) C535_=_C795( C535 C795 ) \nC536_=_C538( C536 C538 ) C536_=_C545( C536 C545 ) C536_=_C550( C536 C550 ) C536_=_C556( C536 C556 ) C536_=_C557( C536 C557 ) C536_=_C576( C536 C576 ) \nC536_=_C593( C536 C593 ) C536_=_C607( C536 C607 ) C536_=_C621( C536 C621 ) C536_=_C622( C536 C622 ) C536_=_C626( C536 C626 ) C536_=_C632( C536 C632 ) \nC536_=_C639( C536 C639 ) C536_=_C654( C536 C654 ) C536_=_C683( C536 C683 ) C536_=_C685( C536 C685 ) C536_=_C686( C536 C686 ) C536_=_C691( C536 C691 ) \nC536_=_C692( C536 C692 ) C536_=_C700( C536 C700 ) C536_=_C704( C536 C704 ) C536_=_C719( C536 C719 ) C536_=_C731( C536 C731 ) C536_=_C736( C536 C736 ) \nC536_=_C740( C536 C740 ) C536_=_C744( C536 C744 ) C536_=_C745( C536 C745 ) C536_=_C749( C536 C749 ) C536_=_C755( C536 C755 ) C536_=_C759( C536 C759 ) \nC536_=_C762( C536 C762 ) C536_=_C774( C536 C774 ) C536_=_C788( C536 C788 ) C536_=_C791( C536 C791 ) C536_=_C795( C536 C795 ) C538_=_C543( C538 C543 ) \nC538_=_C576( C538 C576 ) C538_=_C582( C538 C582 ) C538_=_C591( C538 C591 ) C538_=_C619( C538 C619 ) C538_=_C632( C538 C632 ) C538_=_C639( C538 C639 ) \nC538_=_C679( C538 C679 ) C538_=_C686( C538 C686 ) C538_=_C691( C538 C691 ) C538_=_C692( C538 C692 ) C538_=_C700( C538 C700 ) C538_=_C704( C538 C704 ) \nC538_=_C726( C538 C726 ) C538_=_C740( C538 C740 ) C538_=_C745( C538 C745 ) C538_=_C749( C538 C749 ) C538_=_C750( C538 C750 ) C538_=_C755( C538 C755 ) \nC538_=_C772( C538 C772 ) C538_=_C774( C538 C774 ) C538_=_C788( C538 C788 ) C538_=_C790( C538 C790 ) C538_=_C791( C538 C791 ) C538_=_C793( C538 C793 ) \nC538_=_C795( C538 C795 ) C542_=_C550( C542 C550 ) C542_=_C589( C542 C589 ) C542_=_C593( C542 C593 ) C542_=_C602( C542 C602 ) C542_=_C606( C542 C606 ) \nC542_=_C607( C542 C607 ) C542_=_C622( C542 C622 ) C542_=_C623( C542 C623 ) C542_=_C633( C542 C633 ) C542_=_C640( C542 C640 ) C542_=_C641( C542 C641 ) \nC542_=_C657( C542 C657 ) C542_=_C668( C542 C668 ) C542_=_C678( C542 C678 ) C542_=_C679( C542 C679 ) C542_=_C683( C542 C683 ) C542_=_C685( C542 C685 ) \nC542_=_C691( C542 C691 ) C542_=_C697( C542 C697 ) C542_=_C700( C542 C700 ) C542_=_C707( C542 C707 ) C542_=_C716( C542 C716 ) C542_=_C724( C542 C724 ) \nC542_=_C729( C542 C729 ) C542_=_C731( C542 C731 ) C542_=_C733( C542 C733 ) C542_=_C735( C542 C735 ) C542_=_C740( C542 C740 ) C542_=_C743( C542 C743 ) \nC542_=_C744( C542 C744 ) C542_=_C749( C542 C749 ) C542_=_C750( C542 C750 ) C542_=_C758( C542 C758 ) C542_=_C759( C542 C759 ) C542_=_C762( C542 C762 ) \nC542_=_C772( C542 C772 ) C542_=_C783( C542 C783 ) C542_=_C785( C542 C785 ) C542_=_C786( C542 C786 ) C542_=_C787( C542 C787 ) C542_=_C789( C542 C789 ) \nC542_=_C793( C542 C793 ) C542_=_C794( C542 C794 ) C543_=_C576( C543 C576 ) C543_=_C591( C543 C591 ) C543_=_C619( C543 C619 ) C543_=_C626( C543 C626 ) \nC543_=_C639( C543 C639 ) C543_=_C640( C543 C640 ) C543_=_C641( C543 C641 ) C543_=_C652( C543 C652 ) C543_=_C654( C543 C654 ) C543_=_C670( C543 C670 ) \nC543_=_C685( C543 C685 ) C543_=_C686( C543 C686 ) C543_=_C704( C543 C704 ) C543_=_C719( C543 C719 ) C543_=_C726( C543 C726 ) C543_=_C743( C543 C743 ) \nC543_=_C755( C543 C755 ) C543_=_C762( C543 C762 ) C543_=_C772( C543 C772 ) C543_=_C774( C543 C774 ) C543_=_C785( C543 C785 ) C543_=_C786( C543 C786 ) \nC543_=_C787( C543 C787 ) C543_=_C790( C543 C790 ) C543_=_C791( C543 C791 ) C543_=_C794( C543 C794 ) C543_=_C795( C543 C795 ) C545_=_C550( C545 C550 ) \nC545_=_C556( C545 C556 ) C545_=_C557( C545 C557 ) C545_=_C591( C545 C591 ) C545_=_C593( C545 C593 ) C545_=_C621( C545 C621 ) C545_=_C622( C545 C622 ) \nC545_=_C632( C545 C632 ) C545_=_C633( C545 C633 ) C545_=_C639( C545 C639 ) C545_=_C654( C545 C654 ) C545_=_C683( C545 C683 ) C545_=_C686( C545 C686 ) \nC545_=_C691( C545 C691 ) C545_=_C692( C545 C692 ) C545_=_C714( C545 C714 ) C545_=_C716( C545 C716 ) C545_=_C724( C545 C724 ) C545_=_C745( C545 C745 ) \nC545_=_C755( C545 C755 ) C545_=_C758( C545 C758 ) C545_=_C759( C545 C759 ) C545_=_C762( C545 C762 ) C545_=_C772( C545 C772 ) C545_=_C774( C545 C774 ) \nC545_=_C787( C545 C787 ) C545_=_C791( C545 C791 ) C545_=_C795( C545 C795 ) C550_=_C556( C550 C556 ) C550_=_C591( C550 C591 ) C550_=_C593( C550 C593 ) \nC550_=_C607( C550 C607 ) C550_=_C621( C550 C621 ) C550_=_C622( C550 C622 ) C550_=_C626( C550 C626 ) C550_=_C632( C550 C632 ) C550_=_C633( C550 C633 ) \nC550_=_C639( C550 C639 ) C550_=_C652( C550 C652 ) C550_=_C654( C550 C654 ) C550_=_C679( C550 C679 ) C550_=_C683( C550 C683 ) C550_=_C686( C550 C686 ) \nC550_=_C691( C550 C691 ) C550_=_C692( C550 C692 ) C550_=_C704( C550 C704 ) C550_=_C707( C550 C707 ) C550_=_C745( C550 C745 ) C550_=_C749( C550 C749 ) \nC550_=_C755( C550 C755 ) C550_=_C758( C550 C758 ) C550_=_C759( C550 C759 ) C550_=_C762( C550 C762 ) C550_=_C774( C550 C774 ) C550_=_C787( C550 C787 ) \nC550_=_C791( C550 C791 ) C550_=_C793( C550 C793 ) C550_=_C794( C550 C794 ) C556_=_C557( C556 C557 ) C556_=_C582( C556 C582 ) C556_=_C619( C556 C619 ) \nC556_=_C621( C556 C621 ) C556_=_C622( C556 C622 ) C556_=_C632( C556 C632 ) C556_=_C640( C556 C640 ) C556_=_C654( C556 C654 ) C556_=_C668( C556 C668 ) \nC556_=_C683( C556 C683 ) C556_=_C686( C556 C686 ) C556_=_C691( C556 C691 ) C556_=_C692( C556 C692 ) C556_=_C697( C556 C697 ) C556_=_C714( C556 C714 ) \nC556_=_C716( C556 C716 ) C556_=_C719( C556 C719 ) C556_=_C731( C556 C731 ) C556_=_C735( C556 C735 ) C556_=_C745( C556 C745 ) C556_=_C755( C556 C755 ) \nC556_=_C758( C556 C758 ) C556_=_C759( C556 C759 ) C556_=_C762( C556 C762 ) C556_=_C772( C556 C772 ) C556_=_C774( C556 C774 ) C556_=_C786( C556 C786 ) \nC556_=_C789( C556 C789 ) C556_=_C791( C556 C791 ) C556_=_C793( C556 C793 ) C556_=_C794( C556 C794 ) C557_=_C564( C557 C564 ) C557_=_C576( C557 C576 ) \nC557_=_C582( C557 C582 ) C557_=_C585( C557 C585 ) C557_=_C589( C557 C589 ) C557_=_C602( C557 C602 ) C557_=_C621( C557 C621 ) C557_=_C622( C557 C622 ) \nC557_=_C626( C557 C626 ) C557_=_C639( C557 C639 ) C557_=_C652( C557 C652 ) C557_=_C660( C557 C660 ) C557_=_C668( C557 C668 ) C557_=_C670( C557 C670 ) \nC557_=_C679( C557 C679 ) C557_=_C683( C557 C683 ) C557_=_C685( C557 C685 ) C557_=_C686( C557 C686 ) C557_=_C692( C557 C692 ) C557_=_C697( C557 C697 ) \nC557_=_C704( C557 C704 ) C557_=_C707( C557 C707 ) C557_=_C714( C557 C714 ) C557_=_C716( C557 C716 ) C557_=_C719( C557 C719 ) C557_=_C724( C557 C724 ) \nC557_=_C729( C557 C729 ) C557_=_C731( C557 C731 ) C557_=_C735( C557 C735 ) C557_=_C736( C557 C736 ) C557_=_C740( C557 C740 ) C557_=_C743( C557 C743 ) \nC557_=_C744( C557 C744 ) C557_=_C749( C557 C749 ) C557_=_C750( C557 C750 ) C557_=_C758( C557 C758 ) C557_=_C762( C557 C762 ) C557_=_C774( C557 C774 ) \nC557_=_C783( C557 C783 ) C557_=_C785( C557 C785 ) C557_=_C788( C557 C788 ) C557_=_C790( C557 C790 ) C557_=_C791(</w:t>
      </w:r>
    </w:p>
    <w:p>
      <w:pPr>
        <w:pStyle w:val="PreformattedText"/>
        <w:bidi w:val="0"/>
        <w:spacing w:before="0" w:after="0"/>
        <w:jc w:val="left"/>
        <w:rPr/>
      </w:pPr>
      <w:r>
        <w:rPr/>
        <w:t xml:space="preserve"> </w:t>
      </w:r>
      <w:r>
        <w:rPr/>
        <w:t>C557 C791 ) C557_=_C793( C557 C793 ) \nC557_=_C794( C557 C794 ) C557_=_C795( C557 C795 ) C564_=_C576( C564 C576 ) C564_=_C582( C564 C582 ) C564_=_C585( C564 C585 ) C564_=_C602( C564 C602 ) \nC564_=_C621( C564 C621 ) C564_=_C626( C564 C626 ) C564_=_C633( C564 C633 ) C564_=_C641( C564 C641 ) C564_=_C652( C564 C652 ) C564_=_C657( C564 C657 ) \nC564_=_C660( C564 C660 ) C564_=_C668( C564 C668 ) C564_=_C670( C564 C670 ) C564_=_C685( C564 C685 ) C564_=_C686( C564 C686 ) C564_=_C697( C564 C697 ) \nC564_=_C700( C564 C700 ) C564_=_C704( C564 C704 ) C564_=_C707( C564 C707 ) C564_=_C714( C564 C714 ) C564_=_C719( C564 C719 ) C564_=_C724( C564 C724 ) \nC564_=_C726( C564 C726 ) C564_=_C729( C564 C729 ) C564_=_C731( C564 C731 ) C564_=_C733( C564 C733 ) C564_=_C736( C564 C736 ) C564_=_C743( C564 C743 ) \nC564_=_C745( C564 C745 ) C564_=_C750( C564 C750 ) C564_=_C758( C564 C758 ) C564_=_C762( C564 C762 ) C564_=_C772( C564 C772 ) C564_=_C783( C564 C783 ) \nC564_=_C785( C564 C785 ) C564_=_C786( C564 C786 ) C564_=_C788( C564 C788 ) C564_=_C789( C564 C789 ) C564_=_C793( C564 C793 ) C564_=_C795( C564 C795 ) \nC576_=_C591( C576 C591 ) C576_=_C593( C576 C593 ) C576_=_C607( C576 C607 ) C576_=_C619( C576 C619 ) C576_=_C626( C576 C626 ) C576_=_C633( C576 C633 ) \nC576_=_C639( C576 C639 ) C576_=_C640( C576 C640 ) C576_=_C685( C576 C685 ) C576_=_C686( C576 C686 ) C576_=_C704( C576 C704 ) C576_=_C707( C576 C707 ) \nC576_=_C714( C576 C714 ) C576_=_C726( C576 C726 ) C576_=_C729( C576 C729 ) C576_=_C731( C576 C731 ) C576_=_C733( C576 C733 ) C576_=_C735( C576 C735 ) \nC576_=_C743( C576 C743 ) C576_=_C744( C576 C744 ) C576_=_C762( C576 C762 ) C576_=_C772( C576 C772 ) C576_=_C774( C576 C774 ) C576_=_C786( C576 C786 ) \nC576_=_C790( C576 C790 ) C576_=_C791( C576 C791 ) C576_=_C795( C576 C795 ) C582_=_C585( C582 C585 ) C582_=_C621( C582 C621 ) C582_=_C626( C582 C626 ) \nC582_=_C641( C582 C641 ) C582_=_C652( C582 C652 ) C582_=_C654( C582 C654 ) C582_=_C657( C582 C657 ) C582_=_C660( C582 C660 ) C582_=_C668( C582 C668 ) \nC582_=_C670( C582 C670 ) C582_=_C685( C582 C685 ) C582_=_C697( C582 C697 ) C582_=_C704( C582 C704 ) C582_=_C707( C582 C707 ) C582_=_C714( C582 C714 ) \nC582_=_C719( C582 C719 ) C582_=_C729( C582 C729 ) C582_=_C731( C582 C731 ) C582_=_C735( C582 C735 ) C582_=_C736( C582 C736 ) C582_=_C743( C582 C743 ) \nC582_=_C755( C582 C755 ) C582_=_C758( C582 C758 ) C582_=_C762( C582 C762 ) C582_=_C774( C582 C774 ) C582_=_C783( C582 C783 ) C582_=_C785( C582 C785 ) \nC582_=_C786( C582 C786 ) C582_=_C788( C582 C788 ) C582_=_C789( C582 C789 ) C582_=_C793( C582 C793 ) C582_=_C795( C582 C795 ) C585_=_C589( C585 C589 ) \nC585_=_C591( C585 C591 ) C585_=_C602( C585 C602 ) C585_=_C619( C585 C619 ) C585_=_C621( C585 C621 ) C585_=_C626( C585 C626 ) C585_=_C632( C585 C632 ) \nC585_=_C641( C585 C641 ) C585_=_C652( C585 C652 ) C585_=_C660( C585 C660 ) C585_=_C668( C585 C668 ) C585_=_C670( C585 C670 ) C585_=_C685( C585 C685 ) \nC585_=_C691( C585 C691 ) C585_=_C697( C585 C697 ) C585_=_C700( C585 C700 ) C585_=_C704( C585 C704 ) C585_=_C707( C585 C707 ) C585_=_C714( C585 C714 ) \nC585_=_C716( C585 C716 ) C585_=_C719( C585 C719 ) C585_=_C724( C585 C724 ) C585_=_C731( C585 C731 ) C585_=_C735( C585 C735 ) C585_=_C736( C585 C736 ) \nC585_=_C740( C585 C740 ) C585_=_C743( C585 C743 ) C585_=_C744( C585 C744 ) C585_=_C755( C585 C755 ) C585_=_C758( C585 C758 ) C585_=_C759( C585 C759 ) \nC585_=_C762( C585 C762 ) C585_=_C783( C585 C783 ) C585_=_C786( C585 C786 ) C585_=_C787( C585 C787 ) C585_=_C788( C585 C788 ) C585_=_C789( C585 C789 ) \nC585_=_C793( C585 C793 ) C585_=_C795( C585 C795 ) C589_=_C593( C589 C593 ) C589_=_C602( C589 C602 ) C589_=_C607( C589 C607 ) C589_=_C626( C589 C626 ) \nC589_=_C633( C589 C633 ) C589_=_C640( C589 C640 ) C589_=_C660( C589 C660 ) C589_=_C670( C589 C670 ) C589_=_C678( C589 C678 ) C589_=_C679( C589 C679 ) \nC589_=_C683( C589 C683 ) C589_=_C685( C589 C685 ) C589_=_C686( C589 C686 ) C589_=_C691( C589 C691 ) C589_=_C692( C589 C692 ) C589_=_C700( C589 C700 ) \nC589_=_C719( C589 C719 ) C589_=_C726( C589 C726 ) C589_=_C729( C589 C729 ) C589_=_C731( C589 C731 ) C589_=_C735( C589 C735 ) C589_=_C736( C589 C736 ) \nC589_=_C740( C589 C740 ) C589_=_C743( C589 C743 ) C589_=_C744( C589 C744 ) C589_=_C750( C589 C750 ) C589_=_C755( C589 C755 ) C589_=_C774( C589 C774 ) \nC589_=_C785( C589 C785 ) C589_=_C786( C589 C786 ) C589_=_C787( C589 C787 ) C589_=_C788( C589 C788 ) C589_=_C789( C589 C789 ) C589_=_C790( C589 C790 ) \nC589_=_C793( C589 C793 ) C589_=_C794( C589 C794 ) C589_=_C795( C589 C795 ) C591_=_C593( C591 C593 ) C591_=_C619( C591 C619 ) C591_=_C632( C591 C632 ) \nC591_=_C633( C591 C633 ) C591_=_C639( C591 C639 ) C591_=_C641( C591 C641 ) C591_=_C679( C591 C679 ) C591_=_C686( C591 C686 ) C591_=_C716( C591 C716 ) \nC591_=_C726( C591 C726 ) C591_=_C729( C591 C729 ) C591_=_C744( C591 C744 ) C591_=_C772( C591 C772 ) C591_=_C774( C591 C774 ) C591_=_C787( C591 C787 ) \nC591_=_C789( C591 C789 ) C591_=_C790( C591 C790 ) C591_=_C793( C591 C793 ) C591_=_C794( C591 C794 ) C591_=_C795( C591 C795 ) C593_=_C606( C593 C606 ) \nC593_=_C607( C593 C607 ) C593_=_C619( C593 C619 ) C593_=_C622( C593 C622 ) C593_=_C623( C593 C623 ) C593_=_C626( C593 C626 ) C593_=_C633( C593 C633 ) \nC593_=_C641( C593 C641 ) C593_=_C652( C593 C652 ) C593_=_C657( C593 C657 ) C593_=_C668( C593 C668 ) C593_=_C686( C593 C686 ) C593_=_C691( C593 C691 ) \nC593_=_C697( C593 C697 ) C593_=_C716( C593 C716 ) C593_=_C724( C593 C724 ) C593_=_C731( C593 C731 ) C593_=_C733( C593 C733 ) C593_=_C736( C593 C736 ) \nC593_=_C740( C593 C740 ) C593_=_C749( C593 C749 ) C593_=_C750( C593 C750 ) C593_=_C759( C593 C759 ) C593_=_C772( C593 C772 ) C593_=_C774( C593 C774 ) \nC593_=_C785( C593 C785 ) C593_=_C786( C593 C786 ) C593_=_C788( C593 C788 ) C593_=_C794( C593 C794 ) C593_=_C795( C593 C795 ) C602_=_C607( C602 C607 ) \nC602_=_C622( C602 C622 ) C602_=_C632( C602 C632 ) C602_=_C633( C602 C633 ) C602_=_C640( C602 C640 ) C602_=_C660( C602 C660 ) C602_=_C678( C602 C678 ) \nC602_=_C679( C602 C679 ) C602_=_C683( C602 C683 ) C602_=_C685( C602 C685 ) C602_=_C692( C602 C692 ) C602_=_C697( C602 C697 ) C602_=_C700( C602 C700 ) \nC602_=_C704( C602 C704 ) C602_=_C719( C602 C719 ) C602_=_C724( C602 C724 ) C602_=_C726( C602 C726 ) C602_=_C729( C602 C729 ) C602_=_C731( C602 C731 ) \nC602_=_C735( C602 C735 ) C602_=_C740( C602 C740 ) C602_=_C743( C602 C743 ) C602_=_C744( C602 C744 ) C602_=_C745( C602 C745 ) C602_=_C750( C602 C750 ) \nC602_=_C762( C602 C762 ) C602_=_C774( C602 C774 ) C602_=_C785( C602 C785 ) C602_=_C786( C602 C786 ) C602_=_C787( C602 C787 ) C602_=_C789( C602 C789 ) \nC602_=_C793( C602 C793 ) C602_=_C794( C602 C794 ) C606_=_C622( C606 C622 ) C606_=_C623( C606 C623 ) C606_=_C640( C606 C640 ) C606_=_C641( C606 C641 ) \nC606_=_C654( C606 C654 ) C606_=_C657( C606 C657 ) C606_=_C668( C606 C668 ) C606_=_C686( C606 C686 ) C606_=_C692( C606 C692 ) C606_=_C697( C606 C697 ) \nC606_=_C700( C606 C700 ) C606_=_C707( C606 C707 ) C606_=_C714( C606 C714 ) C606_=_C716( C606 C716 ) C606_=_C724( C606 C724 ) C606_=_C726( C606 C726 ) \nC606_=_C733( C606 C733 ) C606_=_C736( C606 C736 ) C606_=_C743( C606 C743 ) C606_=_C745( C606 C745 ) C606_=_C749( C606 C749 ) C606_=_C750( C606 C750 ) \nC606_=_C755( C606 C755 ) C606_=_C759( C606 C759 ) C606_=_C783( C606 C783 ) C606_=_C785( C606 C785 ) C606_=_C786( C606 C786 ) C606_=_C790( C606 C790 ) \nC606_=_C791( C606 C791 ) C606_=_C794( C606 C794 ) C607_=_C621( C607 C621 ) C607_=_C622( C607 C622 ) C607_=_C626( C607 C626 ) C607_=_C633( C607 C633 ) \nC607_=_C640( C607 C640 ) C607_=_C652( C607 C652 ) C607_=_C678( C607 C678 ) C607_=_C679( C607 C679 ) C607_=_C683( C607 C683 ) C607_=_C685( C607 C685 ) \nC607_=_C686( C607 C686 ) C607_=_C700( C607 C700 ) C607_=_C704( C607 C704 ) C607_=_C716( C607 C716 ) C607_=_C724( C607 C724 ) C607_=_C729( C607 C729 ) \nC607_=_C731( C607 C731 ) C607_=_C735( C607 C735 ) C607_=_C740( C607 C740 ) C607_=_C743( C607 C743 ) C607_=_C744( C607 C744 ) C607_=_C749( C607 C749 ) \nC607_=_C750( C607 C750 ) C607_=_C758( C607 C758 ) C607_=_C759( C607 C759 ) C607_=_C774( C607 C774 ) C607_=_C783( C607 C783 ) C607_=_C787( C607 C787 ) \nC607_=_C789( C607 C789 ) C607_=_C790( C607 C790 ) C607_=_C793( C607 C793 ) C607_=_C794( C607 C794 ) C607_=_C795( C607 C795 ) C619_=_C639( C619 C639 ) \nC619_=_C640( C619 C640 ) C619_=_C641( C619 C641 ) C619_=_C668( C619 C668 ) C619_=_C670( C619 C670 ) C619_=_C685( C619 C685 ) C619_=_C686( C619 C686 ) \nC619_=_C716( C619 C716 ) C619_=_C726( C619 C726 ) C619_=_C736( C619 C736 ) C619_=_C743( C619 C743 ) C619_=_C744( C619 C744 ) C619_=_C749( C619 C749 ) \nC619_=_C755( C619 C755 ) C619_=_C759( C619 C759 ) C619_=_C772( C619 C772 ) C619_=_C774( C619 C774 ) C619_=_C789( C619 C789 ) C619_=_C790( C619 C790 ) \nC619_=_C791( C619 C791 ) C619_=_C795( C619 C795 ) C621_=_C622( C621 C622 ) C621_=_C626( C621 C626 ) C621_=_C632( C621 C632 ) C621_=_C652( C621 C652 ) \nC621_=_C654( C621 C654 ) C621_=_C660( C621 C660 ) C621_=_C668( C621 C668 ) C621_=_C670( C621 C670 ) C621_=_C679( C621 C679 ) C621_=_C683( C621 C683 ) \nC621_=_C685( C621 C685 ) C621_=_C686( C621 C686 ) C621_=_C691( C621 C691 ) C621_=_C692( C621 C692 ) C621_=_C697( C621 C697 ) C621_=_C704( C621 C704 ) \nC621_=_C707( C621 C707 ) C621_=_C714( C621 C714 ) C621_=_C719( C621 C719 ) C621_=_C731( C621 C731 ) C621_=_C736( C621 C736 ) C621_=_C743( C621 C743 ) \nC621_=_C745( C621 C745 ) C621_=_C749( C621 C749 ) C621_=_C755( C621 C755 ) C621_=_C758( C621 C758 ) C621_=_C759( C621 C759 ) C621_=_C762( C621 C762 ) \nC621_=_C774( C621 C774 ) C621_=_C783( C621 C783 ) C621_=_C786( C621 C786 ) C621_=_C787( C621 C787 ) C621_=_C788( C621 C788 ) C621_=_C791( C621 C791 ) \nC621_=_C793( C621 C793 ) C621_=_C795( C621 C795 ) C622_=_C623( C622 C623 ) C622_=_C626( C622 C626 ) C622_=_C632( C622 C632 ) C622_=_C639( C622 C639 ) \nC622_=_C641( C622 C641 ) C622_=_C652( C622 C652 ) C622_=_C654( C622 C654 ) C622_=_C657( C622 C657 ) C622_=_C668( C622 C668 ) C622_=_C679(</w:t>
      </w:r>
    </w:p>
    <w:p>
      <w:pPr>
        <w:pStyle w:val="PreformattedText"/>
        <w:bidi w:val="0"/>
        <w:spacing w:before="0" w:after="0"/>
        <w:jc w:val="left"/>
        <w:rPr/>
      </w:pPr>
      <w:r>
        <w:rPr/>
        <w:t xml:space="preserve"> </w:t>
      </w:r>
      <w:r>
        <w:rPr/>
        <w:t>C622 C679 ) \nC622_=_C683( C622 C683 ) C622_=_C686( C622 C686 ) C622_=_C691( C622 C691 ) C622_=_C692( C622 C692 ) C622_=_C697( C622 C697 ) C622_=_C704( C622 C704 ) \nC622_=_C714( C622 C714 ) C622_=_C716( C622 C716 ) C622_=_C719( C622 C719 ) C622_=_C724( C622 C724 ) C622_=_C733( C622 C733 ) C622_=_C740( C622 C740 ) \nC622_=_C744( C622 C744 ) C622_=_C745( C622 C745 ) C622_=_C749( C622 C749 ) C622_=_C750( C622 C750 ) C622_=_C755( C622 C755 ) C622_=_C758( C622 C758 ) \nC622_=_C759( C622 C759 ) C622_=_C762( C622 C762 ) C622_=_C774( C622 C774 ) C622_=_C785( C622 C785 ) C622_=_C786( C622 C786 ) C622_=_C787( C622 C787 ) \nC622_=_C791( C622 C791 ) C622_=_C794( C622 C794 ) C623_=_C632( C623 C632 ) C623_=_C641( C623 C641 ) C623_=_C652( C623 C652 ) C623_=_C654( C623 C654 ) \nC623_=_C657( C623 C657 ) C623_=_C668( C623 C668 ) C623_=_C691( C623 C691 ) C623_=_C692( C623 C692 ) C623_=_C697( C623 C697 ) C623_=_C707( C623 C707 ) \nC623_=_C716( C623 C716 ) C623_=_C724( C623 C724 ) C623_=_C726( C623 C726 ) C623_=_C733( C623 C733 ) C623_=_C740( C623 C740 ) C623_=_C744( C623 C744 ) \nC623_=_C749( C623 C749 ) C623_=_C750( C623 C750 ) C623_=_C759( C623 C759 ) C623_=_C772( C623 C772 ) C623_=_C783( C623 C783 ) C623_=_C785( C623 C785 ) \nC623_=_C786( C623 C786 ) C623_=_C789( C623 C789 ) C623_=_C794( C623 C794 ) C626_=_C652( C626 C652 ) C626_=_C660( C626 C660 ) C626_=_C668( C626 C668 ) \nC626_=_C670( C626 C670 ) C626_=_C679( C626 C679 ) C626_=_C685( C626 C685 ) C626_=_C686( C626 C686 ) C626_=_C691( C626 C691 ) C626_=_C697( C626 C697 ) \nC626_=_C704( C626 C704 ) C626_=_C707( C626 C707 ) C626_=_C714( C626 C714 ) C626_=_C719( C626 C719 ) C626_=_C729( C626 C729 ) C626_=_C731( C626 C731 ) \nC626_=_C733( C626 C733 ) C626_=_C736( C626 C736 ) C626_=_C743( C626 C743 ) C626_=_C749( C626 C749 ) C626_=_C758( C626 C758 ) C626_=_C759( C626 C759 ) \nC626_=_C762( C626 C762 ) C626_=_C774( C626 C774 ) C626_=_C783( C626 C783 ) C626_=_C786( C626 C786 ) C626_=_C787( C626 C787 ) C626_=_C788( C626 C788 ) \nC626_=_C793( C626 C793 ) C626_=_C794( C626 C794 ) C626_=_C795( C626 C795 ) C632_=_C639( C632 C639 ) C632_=_C654( C632 C654 ) C632_=_C657( C632 C657 ) \nC632_=_C678( C632 C678 ) C632_=_C683( C632 C683 ) C632_=_C686( C632 C686 ) C632_=_C691( C632 C691 ) C632_=_C692( C632 C692 ) C632_=_C700( C632 C700 ) \nC632_=_C704( C632 C704 ) C632_=_C716( C632 C716 ) C632_=_C724( C632 C724 ) C632_=_C726( C632 C726 ) C632_=_C733( C632 C733 ) C632_=_C736( C632 C736 ) \nC632_=_C745( C632 C745 ) C632_=_C755( C632 C755 ) C632_=_C759( C632 C759 ) C632_=_C762( C632 C762 ) C632_=_C774( C632 C774 ) C632_=_C787( C632 C787 ) \nC632_=_C789( C632 C789 ) C632_=_C791( C632 C791 ) C632_=_C794( C632 C794 ) C633_=_C640( C633 C640 ) C633_=_C657( C633 C657 ) C633_=_C660( C633 C660 ) \nC633_=_C678( C633 C678 ) C633_=_C679( C633 C679 ) C633_=_C683( C633 C683 ) C633_=_C685( C633 C685 ) C633_=_C697( C633 C697 ) C633_=_C700( C633 C700 ) \nC633_=_C707( C633 C707 ) C633_=_C719( C633 C719 ) C633_=_C724( C633 C724 ) C633_=_C726( C633 C726 ) C633_=_C729( C633 C729 ) C633_=_C731( C633 C731 ) \nC633_=_C735( C633 C735 ) C633_=_C740( C633 C740 ) C633_=_C743( C633 C743 ) C633_=_C744( C633 C744 ) C633_=_C745( C633 C745 ) C633_=_C750( C633 C750 ) \nC633_=_C758( C633 C758 ) C633_=_C759( C633 C759 ) C633_=_C762( C633 C762 ) C633_=_C785( C633 C785 ) C633_=_C786( C633 C786 ) C633_=_C787( C633 C787 ) \nC633_=_C788( C633 C788 ) C633_=_C789( C633 C789 ) C633_=_C791( C633 C791 ) C633_=_C793( C633 C793 ) C633_=_C794( C633 C794 ) C639_=_C640( C639 C640 ) \nC639_=_C641( C639 C641 ) C639_=_C670( C639 C670 ) C639_=_C679( C639 C679 ) C639_=_C685( C639 C685 ) C639_=_C686( C639 C686 ) C639_=_C719( C639 C719 ) \nC639_=_C726( C639 C726 ) C639_=_C729( C639 C729 ) C639_=_C740( C639 C740 ) C639_=_C743( C639 C743 ) C639_=_C744( C639 C744 ) C639_=_C749( C639 C749 ) \nC639_=_C755( C639 C755 ) C639_=_C762( C639 C762 ) C639_=_C772( C639 C772 ) C639_=_C774( C639 C774 ) C639_=_C785( C639 C785 ) C639_=_C786( C639 C786 ) \nC639_=_C787( C639 C787 ) C639_=_C790( C639 C790 ) C639_=_C791( C639 C791 ) C639_=_C793( C639 C793 ) C639_=_C794( C639 C794 ) C639_=_C795( C639 C795 ) \nC640_=_C641( C640 C641 ) C640_=_C652( C640 C652 ) C640_=_C654( C640 C654 ) C640_=_C678( C640 C678 ) C640_=_C679( C640 C679 ) C640_=_C683( C640 C683 ) \nC640_=_C685( C640 C685 ) C640_=_C700( C640 C700 ) C640_=_C714( C640 C714 ) C640_=_C719( C640 C719 ) C640_=_C729( C640 C729 ) C640_=_C731( C640 C731 ) \nC640_=_C735( C640 C735 ) C640_=_C740( C640 C740 ) C640_=_C743( C640 C743 ) C640_=_C744( C640 C744 ) C640_=_C772( C640 C772 ) C640_=_C774( C640 C774 ) \nC640_=_C785( C640 C785 ) C640_=_C786( C640 C786 ) C640_=_C787( C640 C787 ) C640_=_C789( C640 C789 ) C640_=_C791( C640 C791 ) C640_=_C793( C640 C793 ) \nC640_=_C794( C640 C794 ) C641_=_C657( C641 C657 ) C641_=_C668( C641 C668 ) C641_=_C670( C641 C670 ) C641_=_C685( C641 C685 ) C641_=_C692( C641 C692 ) \nC641_=_C697( C641 C697 ) C641_=_C716( C641 C716 ) C641_=_C724( C641 C724 ) C641_=_C726( C641 C726 ) C641_=_C733( C641 C733 ) C641_=_C735( C641 C735 ) \nC641_=_C743( C641 C743 ) C641_=_C744( C641 C744 ) C641_=_C749( C641 C749 ) C641_=_C750( C641 C750 ) C641_=_C755( C641 C755 ) C641_=_C759( C641 C759 ) \nC641_=_C762( C641 C762 ) C641_=_C772( C641 C772 ) C641_=_C774( C641 C774 ) C641_=_C785( C641 C785 ) C641_=_C786( C641 C786 ) C641_=_C789( C641 C789 ) \nC641_=_C790( C641 C790 ) C641_=_C791( C641 C791 ) C641_=_C793( C641 C793 ) C641_=_C794( C641 C794 ) C652_=_C654( C652 C654 ) C652_=_C660( C652 C660 ) \nC652_=_C668( C652 C668 ) C652_=_C670( C652 C670 ) C652_=_C679( C652 C679 ) C652_=_C685( C652 C685 ) C652_=_C697( C652 C697 ) C652_=_C704( C652 C704 ) \nC652_=_C707( C652 C707 ) C652_=_C714( C652 C714 ) C652_=_C719( C652 C719 ) C652_=_C731( C652 C731 ) C652_=_C736( C652 C736 ) C652_=_C740( C652 C740 ) \nC652_=_C743( C652 C743 ) C652_=_C745( C652 C745 ) C652_=_C749( C652 C749 ) C652_=_C758( C652 C758 ) C652_=_C759( C652 C759 ) C652_=_C762( C652 C762 ) \nC652_=_C772( C652 C772 ) C652_=_C774( C652 C774 ) C652_=_C783( C652 C783 ) C652_=_C785( C652 C785 ) C652_=_C787( C652 C787 ) C652_=_C788( C652 C788 ) \nC652_=_C793( C652 C793 ) C652_=_C794( C652 C794 ) C652_=_C795( C652 C795 ) C654_=_C660( C654 C660 ) C654_=_C668( C654 C668 ) C654_=_C683( C654 C683 ) \nC654_=_C685( C654 C685 ) C654_=_C686( C654 C686 ) C654_=_C691( C654 C691 ) C654_=_C692( C654 C692 ) C654_=_C700( C654 C700 ) C654_=_C707( C654 C707 ) \nC654_=_C716( C654 C716 ) C654_=_C719( C654 C719 ) C654_=_C733( C654 C733 ) C654_=_C745( C654 C745 ) C654_=_C755( C654 C755 ) C654_=_C758( C654 C758 ) \nC654_=_C759( C654 C759 ) C654_=_C762( C654 C762 ) C654_=_C774( C654 C774 ) C654_=_C787( C654 C787 ) C654_=_C789( C654 C789 ) C654_=_C790( C654 C790 ) \nC654_=_C791( C654 C791 ) C654_=_C793( C654 C793 ) C654_=_C794( C654 C794 ) C657_=_C660( C657 C660 ) C657_=_C668( C657 C668 ) C657_=_C670( C657 C670 ) \nC657_=_C678( C657 C678 ) C657_=_C691( C657 C691 ) C657_=_C697( C657 C697 ) C657_=_C716( C657 C716 ) C657_=_C724( C657 C724 ) C657_=_C726( C657 C726 ) \nC657_=_C733( C657 C733 ) C657_=_C735( C657 C735 ) C657_=_C736( C657 C736 ) C657_=_C743( C657 C743 ) C657_=_C749( C657 C749 ) C657_=_C750( C657 C750 ) \nC657_=_C759( C657 C759 ) C657_=_C762( C657 C762 ) C657_=_C772( C657 C772 ) C657_=_C774( C657 C774 ) C657_=_C785( C657 C785 ) C657_=_C786( C657 C786 ) \nC657_=_C788( C657 C788 ) C657_=_C793( C657 C793 ) C657_=_C794( C657 C794 ) C660_=_C668( C660 C668 ) C660_=_C670( C660 C670 ) C660_=_C678( C660 C678 ) \nC660_=_C679( C660 C679 ) C660_=_C685( C660 C685 ) C660_=_C697( C660 C697 ) C660_=_C700( C660 C700 ) C660_=_C704( C660 C704 ) C660_=_C707( C660 C707 ) \nC660_=_C714( C660 C714 ) C660_=_C716( C660 C716 ) C660_=_C719( C660 C719 ) C660_=_C724( C660 C724 ) C660_=_C726( C660 C726 ) C660_=_C731( C660 C731 ) \nC660_=_C736( C660 C736 ) C660_=_C740( C660 C740 ) C660_=_C743( C660 C743 ) C660_=_C745( C660 C745 ) C660_=_C750( C660 C750 ) C660_=_C755( C660 C755 ) \nC660_=_C758( C660 C758 ) C660_=_C759( C660 C759 ) C660_=_C762( C660 C762 ) C660_=_C783( C660 C783 ) C660_=_C785( C660 C785 ) C660_=_C786( C660 C786 ) \nC660_=_C787( C660 C787 ) C660_=_C788( C660 C788 ) C660_=_C789( C660 C789 ) C660_=_C790( C660 C790 ) C660_=_C793( C660 C793 ) C660_=_C794( C660 C794 ) \nC660_=_C795( C660 C795 ) C668_=_C670( C668 C670 ) C668_=_C685( C668 C685 ) C668_=_C691( C668 C691 ) C668_=_C697( C668 C697 ) C668_=_C704( C668 C704 ) \nC668_=_C707( C668 C707 ) C668_=_C714( C668 C714 ) C668_=_C716( C668 C716 ) C668_=_C719( C668 C719 ) C668_=_C724( C668 C724 ) C668_=_C729( C668 C729 ) \nC668_=_C731( C668 C731 ) C668_=_C733( C668 C733 ) C668_=_C735( C668 C735 ) C668_=_C736( C668 C736 ) C668_=_C743( C668 C743 ) C668_=_C744( C668 C744 ) \nC668_=_C749( C668 C749 ) C668_=_C750( C668 C750 ) C668_=_C755( C668 C755 ) C668_=_C758( C668 C758 ) C668_=_C759( C668 C759 ) C668_=_C762( C668 C762 ) \nC668_=_C772( C668 C772 ) C668_=_C774( C668 C774 ) C668_=_C783( C668 C783 ) C668_=_C785( C668 C785 ) C668_=_C786( C668 C786 ) C668_=_C788( C668 C788 ) \nC668_=_C789( C668 C789 ) C668_=_C793( C668 C793 ) C668_=_C794( C668 C794 ) C668_=_C795( C668 C795 ) C670_=_C685( C670 C685 ) C670_=_C692( C670 C692 ) \nC670_=_C697( C670 C697 ) C670_=_C704( C670 C704 ) C670_=_C707( C670 C707 ) C670_=_C714( C670 C714 ) C670_=_C719( C670 C719 ) C670_=_C731( C670 C731 ) \nC670_=_C735( C670 C735 ) C670_=_C736( C670 C736 ) C670_=_C743( C670 C743 ) C670_=_C750( C670 C750 ) C670_=_C755( C670 C755 ) C670_=_C758( C670 C758 ) \nC670_=_C762( C670 C762 ) C670_=_C774( C670 C774 ) C670_=_C783( C670 C783 ) C670_=_C785( C670 C785 ) C670_=_C786( C670 C786 ) C670_=_C788( C670 C788 ) \nC670_=_C789( C670 C789 ) C670_=_C790( C670 C790 ) C670_=_C791( C670 C791 ) C670_=_C793( C670 C793 ) C670_=_C795( C670 C795 ) C678_=_C679( C678 C679 ) \nC678_=_C683( C678 C683 ) C678_=_C685( C678 C685 ) C678_=_C691( C678 C691 ) C678_=_C700( C678 C700 ) C678_=_C716( C678 C716 ) C678_=_C726( C678 C726 ) \nC678_=_C729(</w:t>
      </w:r>
    </w:p>
    <w:p>
      <w:pPr>
        <w:pStyle w:val="PreformattedText"/>
        <w:bidi w:val="0"/>
        <w:spacing w:before="0" w:after="0"/>
        <w:jc w:val="left"/>
        <w:rPr/>
      </w:pPr>
      <w:r>
        <w:rPr/>
        <w:t xml:space="preserve"> </w:t>
      </w:r>
      <w:r>
        <w:rPr/>
        <w:t>C678 C729 ) C678_=_C731( C678 C731 ) C678_=_C733( C678 C733 ) C678_=_C735( C678 C735 ) C678_=_C736( C678 C736 ) C678_=_C740( C678 C740 ) \nC678_=_C743( C678 C743 ) C678_=_C744( C678 C744 ) C678_=_C749( C678 C749 ) C678_=_C786( C678 C786 ) C678_=_C787( C678 C787 ) C678_=_C789( C678 C789 ) \nC678_=_C793( C678 C793 ) C678_=_C794( C678 C794 ) C679_=_C683( C679 C683 ) C679_=_C685( C679 C685 ) C679_=_C691( C679 C691 ) C679_=_C692( C679 C692 ) \nC679_=_C700( C679 C700 ) C679_=_C704( C679 C704 ) C679_=_C714( C679 C714 ) C679_=_C716( C679 C716 ) C679_=_C724( C679 C724 ) C679_=_C726( C679 C726 ) \nC679_=_C729( C679 C729 ) C679_=_C731( C679 C731 ) C679_=_C735( C679 C735 ) C679_=_C740( C679 C740 ) C679_=_C743( C679 C743 ) C679_=_C744( C679 C744 ) \nC679_=_C745( C679 C745 ) C679_=_C749( C679 C749 ) C679_=_C750( C679 C750 ) C679_=_C758( C679 C758 ) C679_=_C759( C679 C759 ) C679_=_C774( C679 C774 ) \nC679_=_C783( C679 C783 ) C679_=_C787( C679 C787 ) C679_=_C788( C679 C788 ) C679_=_C789( C679 C789 ) C679_=_C790( C679 C790 ) C679_=_C793( C679 C793 ) \nC679_=_C794( C679 C794 ) C683_=_C685( C683 C685 ) C683_=_C686( C683 C686 ) C683_=_C691( C683 C691 ) C683_=_C692( C683 C692 ) C683_=_C697( C683 C697 ) \nC683_=_C700( C683 C700 ) C683_=_C707( C683 C707 ) C683_=_C729( C683 C729 ) C683_=_C731( C683 C731 ) C683_=_C735( C683 C735 ) C683_=_C740( C683 C740 ) \nC683_=_C743( C683 C743 ) C683_=_C744( C683 C744 ) C683_=_C745( C683 C745 ) C683_=_C750( C683 C750 ) C683_=_C755( C683 C755 ) C683_=_C759( C683 C759 ) \nC683_=_C762( C683 C762 ) C683_=_C774( C683 C774 ) C683_=_C785( C683 C785 ) C683_=_C786( C683 C786 ) C683_=_C787( C683 C787 ) C683_=_C789( C683 C789 ) \nC683_=_C790( C683 C790 ) C683_=_C791( C683 C791 ) C683_=_C793( C683 C793 ) C683_=_C794( C683 C794 ) C685_=_C686( C685 C686 ) C685_=_C697( C685 C697 ) \nC685_=_C700( C685 C700 ) C685_=_C704( C685 C704 ) C685_=_C707( C685 C707 ) C685_=_C714( C685 C714 ) C685_=_C719( C685 C719 ) C685_=_C729( C685 C729 ) \nC685_=_C731( C685 C731 ) C685_=_C735( C685 C735 ) C685_=_C736( C685 C736 ) C685_=_C740( C685 C740 ) C685_=_C743( C685 C743 ) C685_=_C744( C685 C744 ) \nC685_=_C755( C685 C755 ) C685_=_C758( C685 C758 ) C685_=_C759( C685 C759 ) C685_=_C762( C685 C762 ) C685_=_C772( C685 C772 ) C685_=_C783( C685 C783 ) \nC685_=_C787( C685 C787 ) C685_=_C788( C685 C788 ) C685_=_C789( C685 C789 ) C685_=_C791( C685 C791 ) C685_=_C793( C685 C793 ) C685_=_C794( C685 C794 ) \nC685_=_C795( C685 C795 ) C686_=_C691( C686 C691 ) C686_=_C692( C686 C692 ) C686_=_C700( C686 C700 ) C686_=_C719( C686 C719 ) C686_=_C724( C686 C724 ) \nC686_=_C726( C686 C726 ) C686_=_C731( C686 C731 ) C686_=_C733( C686 C733 ) C686_=_C736( C686 C736 ) C686_=_C743( C686 C743 ) C686_=_C745( C686 C745 ) \nC686_=_C750( C686 C750 ) C686_=_C755( C686 C755 ) C686_=_C759( C686 C759 ) C686_=_C762( C686 C762 ) C686_=_C772( C686 C772 ) C686_=_C774( C686 C774 ) \nC686_=_C783( C686 C783 ) C686_=_C786( C686 C786 ) C686_=_C790( C686 C790 ) C686_=_C791( C686 C791 ) C686_=_C794( C686 C794 ) C686_=_C795( C686 C795 ) \nC691_=_C692( C691 C692 ) C691_=_C719( C691 C719 ) C691_=_C724( C691 C724 ) C691_=_C726( C691 C726 ) C691_=_C733( C691 C733 ) C691_=_C735( C691 C735 ) \nC691_=_C736( C691 C736 ) C691_=_C740( C691 C740 ) C691_=_C743( C691 C743 ) C691_=_C744( C691 C744 ) C691_=_C745( C691 C745 ) C691_=_C755( C691 C755 ) \nC691_=_C759( C691 C759 ) C691_=_C762( C691 C762 ) C691_=_C772( C691 C772 ) C691_=_C774( C691 C774 ) C691_=_C783( C691 C783 ) C691_=_C785( C691 C785 ) \nC691_=_C786( C691 C786 ) C691_=_C788( C691 C788 ) C691_=_C789( C691 C789 ) C691_=_C791( C691 C791 ) C691_=_C795( C691 C795 ) C692_=_C697( C692 C697 ) \nC692_=_C707( C692 C707 ) C692_=_C726( C692 C726 ) C692_=_C729( C692 C729 ) C692_=_C745( C692 C745 ) C692_=_C749( C692 C749 ) C692_=_C750( C692 C750 ) \nC692_=_C755( C692 C755 ) C692_=_C758( C692 C758 ) C692_=_C759( C692 C759 ) C692_=_C762( C692 C762 ) C692_=_C774( C692 C774 ) C692_=_C783( C692 C783 ) \nC692_=_C785( C692 C785 ) C692_=_C788( C692 C788 ) C692_=_C790( C692 C790 ) C692_=_C791( C692 C791 ) C697_=_C700( C697 C700 ) C697_=_C704( C697 C704 ) \nC697_=_C707( C697 C707 ) C697_=_C714( C697 C714 ) C697_=_C716( C697 C716 ) C697_=_C719( C697 C719 ) C697_=_C724( C697 C724 ) C697_=_C726( C697 C726 ) \nC697_=_C729( C697 C729 ) C697_=_C731( C697 C731 ) C697_=_C733( C697 C733 ) C697_=_C735( C697 C735 ) C697_=_C736( C697 C736 ) C697_=_C743( C697 C743 ) \nC697_=_C745( C697 C745 ) C697_=_C749( C697 C749 ) C697_=_C750( C697 C750 ) C697_=_C758( C697 C758 ) C697_=_C759( C697 C759 ) C697_=_C762( C697 C762 ) \nC697_=_C783( C697 C783 ) C697_=_C785( C697 C785 ) C697_=_C786( C697 C786 ) C697_=_C788( C697 C788 ) C697_=_C789( C697 C789 ) C697_=_C793( C697 C793 ) \nC697_=_C794( C697 C794 ) C697_=_C795( C697 C795 ) C700_=_C704( C700 C704 ) C700_=_C714( C700 C714 ) C700_=_C719( C700 C719 ) C700_=_C724( C700 C724 ) \nC700_=_C726( C700 C726 ) C700_=_C729( C700 C729 ) C700_=_C731( C700 C731 ) C700_=_C733( C700 C733 ) C700_=_C735( C700 C735 ) C700_=_C740( C700 C740 ) \nC700_=_C743( C700 C743 ) C700_=_C744( C700 C744 ) C700_=_C745( C700 C745 ) C700_=_C750( C700 C750 ) C700_=_C755( C700 C755 ) C700_=_C758( C700 C758 ) \nC700_=_C762( C700 C762 ) C700_=_C783( C700 C783 ) C700_=_C786( C700 C786 ) C700_=_C787( C700 C787 ) C700_=_C789( C700 C789 ) C700_=_C791( C700 C791 ) \nC700_=_C793( C700 C793 ) C700_=_C794( C700 C794 ) C704_=_C707( C704 C707 ) C704_=_C714( C704 C714 ) C704_=_C719( C704 C719 ) C704_=_C729( C704 C729 ) \nC704_=_C731( C704 C731 ) C704_=_C733( C704 C733 ) C704_=_C736( C704 C736 ) C704_=_C743( C704 C743 ) C704_=_C745( C704 C745 ) C704_=_C749( C704 C749 ) \nC704_=_C755( C704 C755 ) C704_=_C758( C704 C758 ) C704_=_C759( C704 C759 ) C704_=_C762( C704 C762 ) C704_=_C774( C704 C774 ) C704_=_C783( C704 C783 ) \nC704_=_C785( C704 C785 ) C704_=_C786( C704 C786 ) C704_=_C787( C704 C787 ) C704_=_C788( C704 C788 ) C704_=_C791( C704 C791 ) C704_=_C793( C704 C793 ) \nC704_=_C794( C704 C794 ) C704_=_C795( C704 C795 ) C707_=_C714( C707 C714 ) C707_=_C719( C707 C719 ) C707_=_C726( C707 C726 ) C707_=_C731( C707 C731 ) \nC707_=_C735( C707 C735 ) C707_=_C736( C707 C736 ) C707_=_C743( C707 C743 ) C707_=_C744( C707 C744 ) C707_=_C750( C707 C750 ) C707_=_C758( C707 C758 ) \nC707_=_C759( C707 C759 ) C707_=_C762( C707 C762 ) C707_=_C774( C707 C774 ) C707_=_C783( C707 C783 ) C707_=_C788( C707 C788 ) C707_=_C790( C707 C790 ) \nC707_=_C791( C707 C791 ) C707_=_C793( C707 C793 ) C707_=_C794( C707 C794 ) C707_=_C795( C707 C795 ) C714_=_C716( C714 C716 ) C714_=_C719( C714 C719 ) \nC714_=_C724( C714 C724 ) C714_=_C729( C714 C729 ) C714_=_C731( C714 C731 ) C714_=_C735( C714 C735 ) C714_=_C736( C714 C736 ) C714_=_C743( C714 C743 ) \nC714_=_C745( C714 C745 ) C714_=_C755( C714 C755 ) C714_=_C758( C714 C758 ) C714_=_C762( C714 C762 ) C714_=_C774( C714 C774 ) C714_=_C783( C714 C783 ) \nC714_=_C786( C714 C786 ) C714_=_C788( C714 C788 ) C714_=_C790( C714 C790 ) C714_=_C791( C714 C791 ) C714_=_C793( C714 C793 ) C714_=_C794( C714 C794 ) \nC714_=_C795( C714 C795 ) C716_=_C724( C716 C724 ) C716_=_C733( C716 C733 ) C716_=_C735( C716 C735 ) C716_=_C740( C716 C740 ) C716_=_C744( C716 C744 ) \nC716_=_C749( C716 C749 ) C716_=_C750( C716 C750 ) C716_=_C758( C716 C758 ) C716_=_C759( C716 C759 ) C716_=_C783( C716 C783 ) C716_=_C785( C716 C785 ) \nC716_=_C786( C716 C786 ) C716_=_C787( C716 C787 ) C716_=_C789( C716 C789 ) C716_=_C790( C716 C790 ) C716_=_C791( C716 C791 ) C716_=_C793( C716 C793 ) \nC716_=_C794( C716 C794 ) C716_=_C795( C716 C795 ) C719_=_C726( C719 C726 ) C719_=_C731( C719 C731 ) C719_=_C735( C719 C735 ) C719_=_C736( C719 C736 ) \nC719_=_C740( C719 C740 ) C719_=_C743( C719 C743 ) C719_=_C744( C719 C744 ) C719_=_C745( C719 C745 ) C719_=_C749( C719 C749 ) C719_=_C750( C719 C750 ) \nC719_=_C755( C719 C755 ) C719_=_C758( C719 C758 ) C719_=_C762( C719 C762 ) C719_=_C783( C719 C783 ) C719_=_C785( C719 C785 ) C719_=_C786( C719 C786 ) \nC719_=_C788( C719 C788 ) C719_=_C789( C719 C789 ) C719_=_C790( C719 C790 ) C719_=_C793( C719 C793 ) C719_=_C794( C719 C794 ) C719_=_C795( C719 C795 ) \nC724_=_C731( C724 C731 ) C724_=_C733( C724 C733 ) C724_=_C735( C724 C735 ) C724_=_C736( C724 C736 ) C724_=_C749( C724 C749 ) C724_=_C750( C724 C750 ) \nC724_=_C759( C724 C759 ) C724_=_C772( C724 C772 ) C724_=_C783( C724 C783 ) C724_=_C785( C724 C785 ) C724_=_C786( C724 C786 ) C724_=_C788( C724 C788 ) \nC724_=_C789( C724 C789 ) C724_=_C790( C724 C790 ) C724_=_C794( C724 C794 ) C724_=_C795( C724 C795 ) C726_=_C733( C726 C733 ) C726_=_C736( C726 C736 ) \nC726_=_C745( C726 C745 ) C726_=_C749( C726 C749 ) C726_=_C750( C726 C750 ) C726_=_C762( C726 C762 ) C726_=_C772( C726 C772 ) C726_=_C774( C726 C774 ) \nC726_=_C783( C726 C783 ) C726_=_C786( C726 C786 ) C726_=_C789( C726 C789 ) C726_=_C790( C726 C790 ) C726_=_C794( C726 C794 ) C726_=_C795( C726 C795 ) \nC729_=_C731( C729 C731 ) C729_=_C733( C729 C733 ) C729_=_C735( C729 C735 ) C729_=_C740( C729 C740 ) C729_=_C743( C729 C743 ) C729_=_C744( C729 C744 ) \nC729_=_C750( C729 C750 ) C729_=_C755( C729 C755 ) C729_=_C772( C729 C772 ) C729_=_C774( C729 C774 ) C729_=_C785( C729 C785 ) C729_=_C786( C729 C786 ) \nC729_=_C787( C729 C787 ) C729_=_C788( C729 C788 ) C729_=_C789( C729 C789 ) C729_=_C793( C729 C793 ) C729_=_C794( C729 C794 ) C729_=_C795( C729 C795 ) \nC731_=_C735( C731 C735 ) C731_=_C736( C731 C736 ) C731_=_C740( C731 C740 ) C731_=_C743( C731 C743 ) C731_=_C744( C731 C744 ) C731_=_C745( C731 C745 ) \nC731_=_C750( C731 C750 ) C731_=_C758( C731 C758 ) C731_=_C762( C731 C762 ) C731_=_C774( C731 C774 ) C731_=_C783( C731 C783 ) C731_=_C785( C731 C785 ) \nC731_=_C787( C731 C787 ) C731_=_C788( C731 C788 ) C731_=_C789( C731 C789 ) C731_=_C790( C731 C790 ) C731_=_C791( C731 C791 ) C731_=_C793( C731 C793 ) \nC731_=_C794( C731 C794 ) C731_=_C795( C731 C795 ) C733_=_C736( C733 C736 ) C733_=_C749( C733 C749 ) C733_=_C750( C733 C750 ) C733_=_C758( C733 C758 ) \nC733_=_C759( C733 C759 ) C733_=_C762(</w:t>
      </w:r>
    </w:p>
    <w:p>
      <w:pPr>
        <w:pStyle w:val="PreformattedText"/>
        <w:bidi w:val="0"/>
        <w:spacing w:before="0" w:after="0"/>
        <w:jc w:val="left"/>
        <w:rPr/>
      </w:pPr>
      <w:r>
        <w:rPr/>
        <w:t xml:space="preserve"> </w:t>
      </w:r>
      <w:r>
        <w:rPr/>
        <w:t>C733 C762 ) C733_=_C783( C733 C783 ) C733_=_C785( C733 C785 ) C733_=_C786( C733 C786 ) C733_=_C787( C733 C787 ) \nC733_=_C788( C733 C788 ) C733_=_C789( C733 C789 ) C733_=_C790( C733 C790 ) C733_=_C791( C733 C791 ) C733_=_C793( C733 C793 ) C733_=_C794( C733 C794 ) \nC735_=_C736( C735 C736 ) C735_=_C740( C735 C740 ) C735_=_C743( C735 C743 ) C735_=_C744( C735 C744 ) C735_=_C745( C735 C745 ) C735_=_C755( C735 C755 ) \nC735_=_C759( C735 C759 ) C735_=_C774( C735 C774 ) C735_=_C783( C735 C783 ) C735_=_C786( C735 C786 ) C735_=_C787( C735 C787 ) C735_=_C789( C735 C789 ) \nC735_=_C790( C735 C790 ) C735_=_C791( C735 C791 ) C735_=_C793( C735 C793 ) C735_=_C794( C735 C794 ) C735_=_C795( C735 C795 ) C736_=_C743( C736 C743 ) \nC736_=_C749( C736 C749 ) C736_=_C755( C736 C755 ) C736_=_C758( C736 C758 ) C736_=_C759( C736 C759 ) C736_=_C762( C736 C762 ) C736_=_C772( C736 C772 ) \nC736_=_C774( C736 C774 ) C736_=_C783( C736 C783 ) C736_=_C785( C736 C785 ) C736_=_C786( C736 C786 ) C736_=_C788( C736 C788 ) C736_=_C789( C736 C789 ) \nC736_=_C790( C736 C790 ) C736_=_C791( C736 C791 ) C736_=_C793( C736 C793 ) C736_=_C795( C736 C795 ) C740_=_C743( C740 C743 ) C740_=_C744( C740 C744 ) \nC740_=_C749( C740 C749 ) C740_=_C750( C740 C750 ) C740_=_C755( C740 C755 ) C740_=_C785( C740 C785 ) C740_=_C787( C740 C787 ) C740_=_C788( C740 C788 ) \nC740_=_C789( C740 C789 ) C740_=_C793( C740 C793 ) C740_=_C794( C740 C794 ) C740_=_C795( C740 C795 ) C743_=_C744( C743 C744 ) C743_=_C745( C743 C745 ) \nC743_=_C755( C743 C755 ) C743_=_C758( C743 C758 ) C743_=_C762( C743 C762 ) C743_=_C772( C743 C772 ) C743_=_C783( C743 C783 ) C743_=_C785( C743 C785 ) \nC743_=_C787( C743 C787 ) C743_=_C788( C743 C788 ) C743_=_C789( C743 C789 ) C743_=_C791( C743 C791 ) C743_=_C793( C743 C793 ) C743_=_C794( C743 C794 ) \nC743_=_C795( C743 C795 ) C744_=_C745( C744 C745 ) C744_=_C749( C744 C749 ) C744_=_C772( C744 C772 ) C744_=_C783( C744 C783 ) C744_=_C785( C744 C785 ) \nC744_=_C787( C744 C787 ) C744_=_C789( C744 C789 ) C744_=_C790( C744 C790 ) C744_=_C791( C744 C791 ) C744_=_C793( C744 C793 ) C744_=_C794( C744 C794 ) \nC745_=_C750( C745 C750 ) C745_=_C755( C745 C755 ) C745_=_C759( C745 C759 ) C745_=_C762( C745 C762 ) C745_=_C772( C745 C772 ) C745_=_C774( C745 C774 ) \nC745_=_C785( C745 C785 ) C745_=_C786( C745 C786 ) C745_=_C787( C745 C787 ) C745_=_C788( C745 C788 ) C745_=_C789( C745 C789 ) C745_=_C790( C745 C790 ) \nC745_=_C791( C745 C791 ) C745_=_C794( C745 C794 ) C749_=_C750( C749 C750 ) C749_=_C755( C749 C755 ) C749_=_C758( C749 C758 ) C749_=_C759( C749 C759 ) \nC749_=_C772( C749 C772 ) C749_=_C774( C749 C774 ) C749_=_C785( C749 C785 ) C749_=_C786( C749 C786 ) C749_=_C787( C749 C787 ) C749_=_C788( C749 C788 ) \nC749_=_C790( C749 C790 ) C749_=_C793( C749 C793 ) C749_=_C794( C749 C794 ) C749_=_C795( C749 C795 ) C750_=_C755( C750 C755 ) C750_=_C758( C750 C758 ) \nC750_=_C759( C750 C759 ) C750_=_C762( C750 C762 ) C750_=_C774( C750 C774 ) C750_=_C783( C750 C783 ) C750_=_C785( C750 C785 ) C750_=_C786( C750 C786 ) \nC750_=_C788( C750 C788 ) C750_=_C789( C750 C789 ) C750_=_C794( C750 C794 ) C750_=_C795( C750 C795 ) C755_=_C759( C755 C759 ) C755_=_C762( C755 C762 ) \nC755_=_C772( C755 C772 ) C755_=_C774( C755 C774 ) C755_=_C785( C755 C785 ) C755_=_C786( C755 C786 ) C755_=_C788( C755 C788 ) C755_=_C791( C755 C791 ) \nC755_=_C795( C755 C795 ) C758_=_C759( C758 C759 ) C758_=_C762( C758 C762 ) C758_=_C774( C758 C774 ) C758_=_C783( C758 C783 ) C758_=_C787( C758 C787 ) \nC758_=_C788( C758 C788 ) C758_=_C789( C758 C789 ) C758_=_C791( C758 C791 ) C758_=_C793( C758 C793 ) C758_=_C795( C758 C795 ) C759_=_C762( C759 C762 ) \nC759_=_C772( C759 C772 ) C759_=_C774( C759 C774 ) C759_=_C783( C759 C783 ) C759_=_C785( C759 C785 ) C759_=_C786( C759 C786 ) C759_=_C787( C759 C787 ) \nC759_=_C791( C759 C791 ) C759_=_C793( C759 C793 ) C759_=_C794( C759 C794 ) C759_=_C795( C759 C795 ) C762_=_C772( C762 C772 ) C762_=_C774( C762 C774 ) \nC762_=_C783( C762 C783 ) C762_=_C786( C762 C786 ) C762_=_C787( C762 C787 ) C762_=_C788( C762 C788 ) C762_=_C789( C762 C789 ) C762_=_C790( C762 C790 ) \nC762_=_C791( C762 C791 ) C762_=_C793( C762 C793 ) C762_=_C794( C762 C794 ) C762_=_C795( C762 C795 ) C772_=_C774( C772 C774 ) C772_=_C783( C772 C783 ) \nC772_=_C785( C772 C785 ) C772_=_C787( C772 C787 ) C772_=_C788( C772 C788 ) C772_=_C789( C772 C789 ) C772_=_C790( C772 C790 ) C772_=_C794( C772 C794 ) \nC772_=_C795( C772 C795 ) C774_=_C785( C774 C785 ) C774_=_C787( C774 C787 ) C774_=_C790( C774 C790 ) C774_=_C791( C774 C791 ) C774_=_C793( C774 C793 ) \nC774_=_C794( C774 C794 ) C774_=_C795( C774 C795 ) C783_=_C786( C783 C786 ) C783_=_C788( C783 C788 ) C783_=_C789( C783 C789 ) C783_=_C790( C783 C790 ) \nC783_=_C793( C783 C793 ) C783_=_C795( C783 C795 ) C785_=_C786( C785 C786 ) C785_=_C787( C785 C787 ) C785_=_C788( C785 C788 ) C785_=_C789( C785 C789 ) \nC785_=_C790( C785 C790 ) C785_=_C794( C785 C794 ) C785_=_C795( C785 C795 ) C786_=_C788( C786 C788 ) C786_=_C789( C786 C789 ) C786_=_C790( C786 C790 ) \nC786_=_C794( C786 C794 ) C786_=_C795( C786 C795 ) C787_=_C789( C787 C789 ) C787_=_C790( C787 C790 ) C787_=_C791( C787 C791 ) C787_=_C793( C787 C793 ) \nC787_=_C794( C787 C794 ) C788_=_C791( C788 C791 ) C788_=_C793( C788 C793 ) C788_=_C795( C788 C795 ) C789_=_C790( C789 C790 ) C789_=_C793( C789 C793 ) \nC789_=_C794( C789 C794 ) C789_=_C795( C789 C795 ) C790_=_C791( C790 C791 ) C790_=_C793( C790 C793 ) C790_=_C794( C790 C794 ) C790_=_C795( C790 C795 ) \nC791_=_C793( C791 C793 ) C791_=_C795( C791 C795 ) C793_=_C794( C793 C794 ) C793_=_C795( C793 C795 ) "];44-&gt;56[label="151: C84 C91 C114 C115 C131 \nC160 C169 C174 C178 C180 C192 \nC193 C196 C223 C227 C229 C242 \nC243 C245 C256 C264 C277 C281 \nC282 C300 C309 C311 C313 C314 \nC316 C329 C331 C333 C343 C350 \nC359 C362 C363 C365 C376 C386 \nC388 C390 C391 C392 C397 C405 \nC413 C419 C426 C431 C436 C437 \nC439 C453 C457 C460 C461 C468 \nC476 C478 C480 C484 C488 C489 \nC491 C501 C505 C513 C519 C524 \nC527 C535 C536 C538 C542 C543 \nC545 C550 C556 C557 C564 C576 \nC582 C585 C589 C591 C593 C602 \nC606 C607 C619 C621 C622 C623 \nC626 C632 C633 C639 C640 C641 \nC652 C654 C657 C660 C668 C670 \nC678 C679 C683 C685 C686 C691 \nC692 C697 C700 C704 C707 C714 \nC716 C719 C724 C726 C729 C731 \nC733 C735 C736 C740 C743 C744 \nC745 C749 C750 C755 C758 C759 \nC762 C772 C774 C783 C785 C786 \nC787 C788 C789 C790 C791 C793 \nC794 C795 \n4811: C84_=_C242 ,C84_=_C243 ,C84_=_C245 ,C84_=_C316 ,C84_=_C343 ,\nC84_=_C350 ,C84_=_C386 ,C84_=_C391 ,C84_=_C397 ,C84_=_C419 ,C84_=_C431 ,\nC84_=_C436 ,C84_=_C476 ,C84_=_C478 ,C84_=_C488 ,C84_=_C501 ,C84_=_C513 ,\nC84_=_C524 ,C84_=_C527 ,C84_=_C535 ,C84_=_C536 ,C84_=_C538 ,C84_=_C557 ,\nC84_=_C564 ,C84_=_C582 ,C84_=_C585 ,C84_=_C621 ,C84_=_C626 ,C84_=_C632 ,\nC84_=_C652 ,C84_=_C660 ,C84_=_C668 ,C84_=_C670 ,C84_=_C678 ,C84_=_C679 ,\nC84_=_C685 ,C84_=_C697 ,C84_=_C700 ,C84_=_C704 ,C84_=_C707 ,C84_=_C714 ,\nC84_=_C716 ,C84_=_C719 ,C84_=_C731 ,C84_=_C736 ,C84_=_C740 ,C84_=_C743 ,\nC84_=_C755 ,C84_=_C758 ,C84_=_C762 ,C84_=_C783 ,C84_=_C788 ,C84_=_C789 ,\nC84_=_C791 ,C84_=_C793 ,C84_=_C795 ,C91_=_C114 ,C91_=_C180 ,C91_=_C229 ,\nC91_=_C245 ,C91_=_C256 ,C91_=_C281 ,C91_=_C311 ,C91_=_C376 ,C91_=_C388 ,\nC91_=_C391 ,C91_=_C397 ,C91_=_C405 ,C91_=_C460 ,C91_=_C480 ,C91_=_C491 ,\nC91_=_C501 ,C91_=_C538 ,C91_=_C542 ,C91_=_C543 ,C91_=_C576 ,C91_=_C591 ,\nC91_=_C606 ,C91_=_C619 ,C91_=_C633 ,C91_=_C639 ,C91_=_C640 ,C91_=_C686 ,\nC91_=_C707 ,C91_=_C726 ,C91_=_C758 ,C91_=_C759 ,C91_=_C772 ,C91_=_C774 ,\nC91_=_C790 ,C91_=_C791 ,C91_=_C795 ,C114_=_C115 ,C114_=_C180 ,C114_=_C245 ,\nC114_=_C256 ,C114_=_C281 ,C114_=_C282 ,C114_=_C311 ,C114_=_C313 ,C114_=_C314 ,\nC114_=_C376 ,C114_=_C388 ,C114_=_C391 ,C114_=_C436 ,C114_=_C437 ,C114_=_C439 ,\nC114_=_C460 ,C114_=_C468 ,C114_=_C480 ,C114_=_C491 ,C114_=_C527 ,C114_=_C538 ,\nC114_=_C543 ,C114_=_C564 ,C114_=_C576 ,C114_=_C591 ,C114_=_C619 ,C114_=_C639 ,\nC114_=_C641 ,C114_=_C657 ,C114_=_C686 ,C114_=_C716 ,C114_=_C726 ,C114_=_C762 ,\nC114_=_C772 ,C114_=_C774 ,C114_=_C787 ,C114_=_C790 ,C114_=_C795 ,C115_=_C160 ,\nC115_=_C192 ,C115_=_C193 ,C115_=_C196 ,C115_=_C277 ,C115_=_C281 ,C115_=_C282 ,\nC115_=_C313 ,C115_=_C316 ,C115_=_C329 ,C115_=_C350 ,C115_=_C362 ,C115_=_C363 ,\nC115_=_C436 ,C115_=_C437 ,C115_=_C439 ,C115_=_C461 ,C115_=_C476 ,C115_=_C489 ,\nC115_=_C491 ,C115_=_C501 ,C115_=_C505 ,C115_=_C527 ,C115_=_C535 ,C115_=_C536 ,\nC115_=_C545 ,C115_=_C550 ,C115_=_C556 ,C115_=_C564 ,C115_=_C606 ,C115_=_C621 ,\nC115_=_C622 ,C115_=_C632 ,C115_=_C641 ,C115_=_C654 ,C115_=_C657 ,C115_=_C683 ,\nC115_=_C686 ,C115_=_C691 ,C115_=_C692 ,C115_=_C726 ,C115_=_C733 ,C115_=_C736 ,\nC115_=_C745 ,C115_=_C755 ,C115_=_C759 ,C115_=_C762 ,C115_=_C772 ,C115_=_C774 ,\nC115_=_C783 ,C115_=_C791 ,C131_=_C169 ,C131_=_C174 ,C131_=_C178 ,C131_=_C180 ,\nC131_=_C227 ,C131_=_C264 ,C131_=_C281 ,C131_=_C282 ,C131_=_C313 ,C131_=_C329 ,\nC131_=_C376 ,C131_=_C397 ,C131_=_C413 ,C131_=_C439 ,C131_=_C453 ,C131_=_C457 ,\nC131_=_C468 ,C131_=_C480 ,C131_=_C484 ,C131_=_C519 ,C131_=_C527 ,C131_=_C542 ,\nC131_=_C582 ,C131_=_C589 ,C131_=_C602 ,C131_=_C607 ,C131_=_C633 ,C131_=_C640 ,\nC131_=_C668 ,C131_=_C678 ,C131_=_C679 ,C131_=_C683 ,C131_=_C685 ,C131_=_C700 ,\nC131_=_C729 ,C131_=_C731 ,C131_=_C735 ,C131_=_C740 ,C131_=_C743 ,C131_=_C744 ,\nC131_=_C749 ,C131_=_C755 ,C131_=_C787 ,C131_=_C789 ,C131_=_C793 ,C131_=_C794 ,\nC160_=_C192 ,C160_=_C193 ,C160_=_C196 ,C160_=_C277 ,C160_=_C300 ,C160_=_C316 ,\nC160_=_C362 ,C160_=_C363 ,C160_=_C461 ,C160_=_C468 ,C160_=_C476 ,C160_=_C478 ,\nC160_=_C489 ,C160_=_C491 ,C160_=_C505 ,C160_=_C535 ,C160_=_C536 ,C160_=_C545 ,\nC160_=_C550 ,C160_=_C556 ,C160_=_C589 ,C160_=_C621 ,C160_=_C622 ,C160_=_C632 ,\nC160_=_C654 ,C160_=_C670 ,C160_=_C683 ,C160_=_C686 ,C160_=_C691 ,C160_=_C692 ,\nC160_=_C736 ,C160_=_C745 ,C160_=_C755 ,C160_=_C758 ,C160_=_C759 ,C160_=_C762 ,\nC160_=_C774 ,C160_=_C785 ,C160_=_C789 ,C160_=_C790 ,C160_=_C791 ,C160_=_C793 ,\nC160_=_C795 ,C169_=_C174 ,C169_=_C178</w:t>
      </w:r>
    </w:p>
    <w:p>
      <w:pPr>
        <w:pStyle w:val="PreformattedText"/>
        <w:bidi w:val="0"/>
        <w:spacing w:before="0" w:after="0"/>
        <w:jc w:val="left"/>
        <w:rPr/>
      </w:pPr>
      <w:r>
        <w:rPr/>
        <w:t xml:space="preserve"> </w:t>
      </w:r>
      <w:r>
        <w:rPr/>
        <w:t>,C169_=_C180 ,C169_=_C227 ,C169_=_C281 ,\nC169_=_C282 ,C169_=_C313 ,C169_=_C329 ,C169_=_C376 ,C169_=_C397 ,C169_=_C413 ,\nC169_=_C439 ,C169_=_C453 ,C169_=_C457 ,C169_=_C468 ,C169_=_C480 ,C169_=_C484 ,\nC169_=_C491 ,C169_=_C505 ,C169_=_C519 ,C169_=_C527 ,C169_=_C542 ,C169_=_C557 ,\nC169_=_C589 ,C169_=_C602 ,C169_=_C607 ,C169_=_C633 ,C169_=_C640 ,C169_=_C678 ,\nC169_=_C679 ,C169_=_C683 ,C169_=_C685 ,C169_=_C692 ,C169_=_C700 ,C169_=_C729 ,\nC169_=_C731 ,C169_=_C735 ,C169_=_C740 ,C169_=_C743 ,C169_=_C744 ,C169_=_C750 ,\nC169_=_C755 ,C169_=_C772 ,C169_=_C774 ,C169_=_C785 ,C169_=_C787 ,C169_=_C789 ,\nC169_=_C793 ,C169_=_C794 ,C174_=_C178 ,C174_=_C180 ,C174_=_C227 ,C174_=_C281 ,\nC174_=_C282 ,C174_=_C313 ,C174_=_C329 ,C174_=_C376 ,C174_=_C397 ,C174_=_C413 ,\nC174_=_C439 ,C174_=_C453 ,C174_=_C457 ,C174_=_C468 ,C174_=_C480 ,C174_=_C484 ,\nC174_=_C519 ,C174_=_C527 ,C174_=_C542 ,C174_=_C557 ,C174_=_C589 ,C174_=_C602 ,\nC174_=_C607 ,C174_=_C633 ,C174_=_C640 ,C174_=_C678 ,C174_=_C679 ,C174_=_C683 ,\nC174_=_C685 ,C174_=_C700 ,C174_=_C714 ,C174_=_C724 ,C174_=_C729 ,C174_=_C731 ,\nC174_=_C735 ,C174_=_C740 ,C174_=_C743 ,C174_=_C744 ,C174_=_C772 ,C174_=_C787 ,\nC174_=_C788 ,C174_=_C789 ,C174_=_C790 ,C174_=_C793 ,C174_=_C794 ,C174_=_C795 ,\nC178_=_C180 ,C178_=_C227 ,C178_=_C264 ,C178_=_C281 ,C178_=_C282 ,C178_=_C313 ,\nC178_=_C329 ,C178_=_C376 ,C178_=_C397 ,C178_=_C405 ,C178_=_C413 ,C178_=_C439 ,\nC178_=_C453 ,C178_=_C457 ,C178_=_C468 ,C178_=_C480 ,C178_=_C484 ,C178_=_C519 ,\nC178_=_C524 ,C178_=_C527 ,C178_=_C542 ,C178_=_C589 ,C178_=_C602 ,C178_=_C607 ,\nC178_=_C633 ,C178_=_C640 ,C178_=_C678 ,C178_=_C679 ,C178_=_C683 ,C178_=_C685 ,\nC178_=_C700 ,C178_=_C729 ,C178_=_C731 ,C178_=_C735 ,C178_=_C740 ,C178_=_C743 ,\nC178_=_C744 ,C178_=_C749 ,C178_=_C783 ,C178_=_C787 ,C178_=_C789 ,C178_=_C793 ,\nC178_=_C794 ,C180_=_C227 ,C180_=_C245 ,C180_=_C256 ,C180_=_C281 ,C180_=_C282 ,\nC180_=_C311 ,C180_=_C313 ,C180_=_C329 ,C180_=_C376 ,C180_=_C388 ,C180_=_C391 ,\nC180_=_C397 ,C180_=_C413 ,C180_=_C439 ,C180_=_C453 ,C180_=_C457 ,C180_=_C460 ,\nC180_=_C468 ,C180_=_C480 ,C180_=_C484 ,C180_=_C491 ,C180_=_C519 ,C180_=_C527 ,\nC180_=_C535 ,C180_=_C538 ,C180_=_C542 ,C180_=_C543 ,C180_=_C576 ,C180_=_C589 ,\nC180_=_C591 ,C180_=_C602 ,C180_=_C607 ,C180_=_C619 ,C180_=_C633 ,C180_=_C639 ,\nC180_=_C640 ,C180_=_C678 ,C180_=_C679 ,C180_=_C683 ,C180_=_C685 ,C180_=_C686 ,\nC180_=_C691 ,C180_=_C700 ,C180_=_C719 ,C180_=_C726 ,C180_=_C729 ,C180_=_C731 ,\nC180_=_C735 ,C180_=_C740 ,C180_=_C743 ,C180_=_C744 ,C180_=_C755 ,C180_=_C772 ,\nC180_=_C774 ,C180_=_C785 ,C180_=_C787 ,C180_=_C789 ,C180_=_C790 ,C180_=_C793 ,\nC180_=_C794 ,C180_=_C795 ,C192_=_C193 ,C192_=_C196 ,C192_=_C277 ,C192_=_C316 ,\nC192_=_C333 ,C192_=_C362 ,C192_=_C363 ,C192_=_C391 ,C192_=_C461 ,C192_=_C476 ,\nC192_=_C489 ,C192_=_C491 ,C192_=_C505 ,C192_=_C535 ,C192_=_C536 ,C192_=_C545 ,\nC192_=_C550 ,C192_=_C556 ,C192_=_C606 ,C192_=_C621 ,C192_=_C622 ,C192_=_C623 ,\nC192_=_C632 ,C192_=_C654 ,C192_=_C683 ,C192_=_C686 ,C192_=_C691 ,C192_=_C692 ,\nC192_=_C697 ,C192_=_C707 ,C192_=_C726 ,C192_=_C745 ,C192_=_C750 ,C192_=_C755 ,\nC192_=_C759 ,C192_=_C762 ,C192_=_C774 ,C192_=_C783 ,C192_=_C790 ,C192_=_C791 ,\nC193_=_C196 ,C193_=_C277 ,C193_=_C309 ,C193_=_C316 ,C193_=_C343 ,C193_=_C362 ,\nC193_=_C363 ,C193_=_C388 ,C193_=_C392 ,C193_=_C461 ,C193_=_C476 ,C193_=_C489 ,\nC193_=_C491 ,C193_=_C505 ,C193_=_C519 ,C193_=_C535 ,C193_=_C536 ,C193_=_C538 ,\nC193_=_C545 ,C193_=_C550 ,C193_=_C556 ,C193_=_C564 ,C193_=_C576 ,C193_=_C621 ,\nC193_=_C622 ,C193_=_C626 ,C193_=_C632 ,C193_=_C654 ,C193_=_C683 ,C193_=_C686 ,\nC193_=_C691 ,C193_=_C692 ,C193_=_C704 ,C193_=_C729 ,C193_=_C733 ,C193_=_C745 ,\nC193_=_C755 ,C193_=_C759 ,C193_=_C762 ,C193_=_C774 ,C193_=_C786 ,C193_=_C791 ,\nC193_=_C793 ,C196_=_C256 ,C196_=_C277 ,C196_=_C316 ,C196_=_C362 ,C196_=_C363 ,\nC196_=_C461 ,C196_=_C476 ,C196_=_C478 ,C196_=_C489 ,C196_=_C491 ,C196_=_C505 ,\nC196_=_C524 ,C196_=_C535 ,C196_=_C536 ,C196_=_C542 ,C196_=_C545 ,C196_=_C550 ,\nC196_=_C556 ,C196_=_C589 ,C196_=_C621 ,C196_=_C622 ,C196_=_C632 ,C196_=_C633 ,\nC196_=_C654 ,C196_=_C670 ,C196_=_C683 ,C196_=_C686 ,C196_=_C691 ,C196_=_C692 ,\nC196_=_C707 ,C196_=_C736 ,C196_=_C745 ,C196_=_C755 ,C196_=_C759 ,C196_=_C762 ,\nC196_=_C774 ,C196_=_C785 ,C196_=_C789 ,C196_=_C790 ,C196_=_C791 ,C196_=_C793 ,\nC196_=_C794 ,C196_=_C795 ,C223_=_C229 ,C223_=_C242 ,C223_=_C245 ,C223_=_C264 ,\nC223_=_C300 ,C223_=_C309 ,C223_=_C314 ,C223_=_C331 ,C223_=_C333 ,C223_=_C359 ,\nC223_=_C365 ,C223_=_C386 ,C223_=_C390 ,C223_=_C392 ,C223_=_C405 ,C223_=_C413 ,\nC223_=_C426 ,C223_=_C437 ,C223_=_C478 ,C223_=_C542 ,C223_=_C556 ,C223_=_C593 ,\nC223_=_C606 ,C223_=_C619 ,C223_=_C622 ,C223_=_C623 ,C223_=_C640 ,C223_=_C641 ,\nC223_=_C652 ,C223_=_C657 ,C223_=_C668 ,C223_=_C697 ,C223_=_C716 ,C223_=_C724 ,\nC223_=_C733 ,C223_=_C740 ,C223_=_C749 ,C223_=_C750 ,C223_=_C759 ,C223_=_C772 ,\nC223_=_C785 ,C223_=_C786 ,C223_=_C794 ,C227_=_C245 ,C227_=_C281 ,C227_=_C282 ,\nC227_=_C313 ,C227_=_C329 ,C227_=_C376 ,C227_=_C386 ,C227_=_C397 ,C227_=_C413 ,\nC227_=_C437 ,C227_=_C439 ,C227_=_C453 ,C227_=_C457 ,C227_=_C468 ,C227_=_C480 ,\nC227_=_C484 ,C227_=_C519 ,C227_=_C527 ,C227_=_C542 ,C227_=_C576 ,C227_=_C589 ,\nC227_=_C602 ,C227_=_C607 ,C227_=_C633 ,C227_=_C640 ,C227_=_C678 ,C227_=_C679 ,\nC227_=_C683 ,C227_=_C685 ,C227_=_C700 ,C227_=_C707 ,C227_=_C729 ,C227_=_C731 ,\nC227_=_C733 ,C227_=_C735 ,C227_=_C740 ,C227_=_C743 ,C227_=_C744 ,C227_=_C762 ,\nC227_=_C787 ,C227_=_C789 ,C227_=_C790 ,C227_=_C791 ,C227_=_C793 ,C227_=_C794 ,\nC229_=_C242 ,C229_=_C264 ,C229_=_C300 ,C229_=_C309 ,C229_=_C314 ,C229_=_C331 ,\nC229_=_C333 ,C229_=_C359 ,C229_=_C365 ,C229_=_C390 ,C229_=_C392 ,C229_=_C405 ,\nC229_=_C413 ,C229_=_C426 ,C229_=_C437 ,C229_=_C478 ,C229_=_C501 ,C229_=_C542 ,\nC229_=_C556 ,C229_=_C593 ,C229_=_C606 ,C229_=_C619 ,C229_=_C622 ,C229_=_C623 ,\nC229_=_C640 ,C229_=_C641 ,C229_=_C657 ,C229_=_C668 ,C229_=_C697 ,C229_=_C716 ,\nC229_=_C724 ,C229_=_C733 ,C229_=_C749 ,C229_=_C750 ,C229_=_C759 ,C229_=_C772 ,\nC229_=_C785 ,C229_=_C786 ,C229_=_C791 ,C229_=_C794 ,C242_=_C243 ,C242_=_C245 ,\nC242_=_C264 ,C242_=_C277 ,C242_=_C300 ,C242_=_C309 ,C242_=_C314 ,C242_=_C331 ,\nC242_=_C333 ,C242_=_C359 ,C242_=_C365 ,C242_=_C390 ,C242_=_C392 ,C242_=_C397 ,\nC242_=_C405 ,C242_=_C426 ,C242_=_C437 ,C242_=_C439 ,C242_=_C478 ,C242_=_C484 ,\nC242_=_C524 ,C242_=_C527 ,C242_=_C535 ,C242_=_C536 ,C242_=_C538 ,C242_=_C542 ,\nC242_=_C550 ,C242_=_C593 ,C242_=_C606 ,C242_=_C607 ,C242_=_C621 ,C242_=_C622 ,\nC242_=_C623 ,C242_=_C626 ,C242_=_C632 ,C242_=_C641 ,C242_=_C652 ,C242_=_C657 ,\nC242_=_C668 ,C242_=_C679 ,C242_=_C697 ,C242_=_C700 ,C242_=_C704 ,C242_=_C716 ,\nC242_=_C724 ,C242_=_C733 ,C242_=_C743 ,C242_=_C749 ,C242_=_C750 ,C242_=_C755 ,\nC242_=_C758 ,C242_=_C759 ,C242_=_C774 ,C242_=_C785 ,C242_=_C786 ,C242_=_C787 ,\nC242_=_C791 ,C242_=_C794 ,C243_=_C245 ,C243_=_C343 ,C243_=_C350 ,C243_=_C386 ,\nC243_=_C391 ,C243_=_C397 ,C243_=_C419 ,C243_=_C431 ,C243_=_C436 ,C243_=_C484 ,\nC243_=_C488 ,C243_=_C501 ,C243_=_C513 ,C243_=_C519 ,C243_=_C524 ,C243_=_C527 ,\nC243_=_C535 ,C243_=_C536 ,C243_=_C538 ,C243_=_C557 ,C243_=_C564 ,C243_=_C582 ,\nC243_=_C585 ,C243_=_C621 ,C243_=_C622 ,C243_=_C626 ,C243_=_C632 ,C243_=_C652 ,\nC243_=_C660 ,C243_=_C668 ,C243_=_C670 ,C243_=_C685 ,C243_=_C697 ,C243_=_C700 ,\nC243_=_C704 ,C243_=_C707 ,C243_=_C714 ,C243_=_C719 ,C243_=_C731 ,C243_=_C733 ,\nC243_=_C736 ,C243_=_C743 ,C243_=_C749 ,C243_=_C755 ,C243_=_C758 ,C243_=_C762 ,\nC243_=_C783 ,C243_=_C788 ,C243_=_C791 ,C243_=_C793 ,C243_=_C795 ,C245_=_C256 ,\nC245_=_C281 ,C245_=_C311 ,C245_=_C313 ,C245_=_C376 ,C245_=_C386 ,C245_=_C388 ,\nC245_=_C391 ,C245_=_C397 ,C245_=_C460 ,C245_=_C480 ,C245_=_C491 ,C245_=_C527 ,\nC245_=_C535 ,C245_=_C536 ,C245_=_C538 ,C245_=_C543 ,C245_=_C576 ,C245_=_C591 ,\nC245_=_C619 ,C245_=_C623 ,C245_=_C632 ,C245_=_C639 ,C245_=_C652 ,C245_=_C686 ,\nC245_=_C700 ,C245_=_C704 ,C245_=_C726 ,C245_=_C733 ,C245_=_C740 ,C245_=_C755 ,\nC245_=_C762 ,C245_=_C772 ,C245_=_C774 ,C245_=_C787 ,C245_=_C790 ,C245_=_C791 ,\nC245_=_C795 ,C256_=_C281 ,C256_=_C311 ,C256_=_C376 ,C256_=_C388 ,C256_=_C391 ,\nC256_=_C460 ,C256_=_C480 ,C256_=_C491 ,C256_=_C505 ,C256_=_C524 ,C256_=_C538 ,\nC256_=_C542 ,C256_=_C543 ,C256_=_C545 ,C256_=_C550 ,C256_=_C576 ,C256_=_C591 ,\nC256_=_C619 ,C256_=_C632 ,C256_=_C633 ,C256_=_C639 ,C256_=_C652 ,C256_=_C686 ,\nC256_=_C707 ,C256_=_C726 ,C256_=_C759 ,C256_=_C762 ,C256_=_C772 ,C256_=_C774 ,\nC256_=_C787 ,C256_=_C790 ,C256_=_C791 ,C256_=_C793 ,C256_=_C794 ,C256_=_C795 ,\nC264_=_C277 ,C264_=_C300 ,C264_=_C309 ,C264_=_C314 ,C264_=_C331 ,C264_=_C333 ,\nC264_=_C359 ,C264_=_C365 ,C264_=_C390 ,C264_=_C392 ,C264_=_C405 ,C264_=_C419 ,\nC264_=_C426 ,C264_=_C437 ,C264_=_C478 ,C264_=_C489 ,C264_=_C505 ,C264_=_C542 ,\nC264_=_C545 ,C264_=_C556 ,C264_=_C557 ,C264_=_C585 ,C264_=_C591 ,C264_=_C593 ,\nC264_=_C606 ,C264_=_C619 ,C264_=_C622 ,C264_=_C623 ,C264_=_C641 ,C264_=_C657 ,\nC264_=_C668 ,C264_=_C678 ,C264_=_C697 ,C264_=_C714 ,C264_=_C716 ,C264_=_C724 ,\nC264_=_C733 ,C264_=_C744 ,C264_=_C749 ,C264_=_C750 ,C264_=_C758 ,C264_=_C759 ,\nC264_=_C785 ,C264_=_C786 ,C264_=_C789 ,C264_=_C791 ,C264_=_C794 ,C277_=_C316 ,\nC277_=_C362 ,C277_=_C363 ,C277_=_C392 ,C277_=_C419 ,C277_=_C431 ,C277_=_C437 ,\nC277_=_C461 ,C277_=_C476 ,C277_=_C484 ,C277_=_C489 ,C277_=_C491 ,C277_=_C505 ,\nC277_=_C524 ,C277_=_C535 ,C277_=_C536 ,C277_=_C545 ,C277_=_C550 ,C277_=_C556 ,\nC277_=_C564 ,C277_=_C585 ,C277_=_C591 ,C277_=_C607 ,C277_=_C619 ,C277_=_C621 ,\nC277_=_C622 ,C277_=_C626 ,C277_=_C632 ,C277_=_C633 ,C277_=_C641 ,C277_=_C652 ,\nC277_=_C654 ,C277_=_C657 ,C277_=_C660 ,C277_=_C679 ,C277_=_C683 ,C277_=_C686 ,\nC277_=_C691 ,C277_=_C692 ,C277_=_C704 ,C277_=_C716 ,C277_=_C724 ,C277_=_C744 ,\nC277_=_C745 ,C277_=_C749 ,C277_=_C755 ,C277_=_C758 ,C277_=_C759 ,C277_=_C762 ,\nC277_=_C774 ,C277_=_C785 ,C277_=_C787 ,C277_=_C788 ,C277_=_C789 ,C277_=_C791 ,\nC281_=_C282 ,C281_=_C311 ,C281_=_C313 ,C281_=_C329 ,C281_=_C376 ,C281_=_C388 ,\nC281_=_C391 ,C281_=_C397</w:t>
      </w:r>
    </w:p>
    <w:p>
      <w:pPr>
        <w:pStyle w:val="PreformattedText"/>
        <w:bidi w:val="0"/>
        <w:spacing w:before="0" w:after="0"/>
        <w:jc w:val="left"/>
        <w:rPr/>
      </w:pPr>
      <w:r>
        <w:rPr/>
        <w:t xml:space="preserve"> </w:t>
      </w:r>
      <w:r>
        <w:rPr/>
        <w:t>,C281_=_C413 ,C281_=_C431 ,C281_=_C436 ,C281_=_C437 ,\nC281_=_C439 ,C281_=_C453 ,C281_=_C457 ,C281_=_C460 ,C281_=_C468 ,C281_=_C480 ,\nC281_=_C484 ,C281_=_C491 ,C281_=_C519 ,C281_=_C527 ,C281_=_C538 ,C281_=_C542 ,\nC281_=_C543 ,C281_=_C545 ,C281_=_C550 ,C281_=_C564 ,C281_=_C576 ,C281_=_C589 ,\nC281_=_C591 ,C281_=_C593 ,C281_=_C602 ,C281_=_C607 ,C281_=_C619 ,C281_=_C633 ,\nC281_=_C639 ,C281_=_C640 ,C281_=_C641 ,C281_=_C657 ,C281_=_C678 ,C281_=_C679 ,\nC281_=_C683 ,C281_=_C685 ,C281_=_C686 ,C281_=_C700 ,C281_=_C726 ,C281_=_C729 ,\nC281_=_C731 ,C281_=_C735 ,C281_=_C740 ,C281_=_C743 ,C281_=_C744 ,C281_=_C762 ,\nC281_=_C772 ,C281_=_C774 ,C281_=_C787 ,C281_=_C789 ,C281_=_C790 ,C281_=_C793 ,\nC281_=_C794 ,C281_=_C795 ,C282_=_C311 ,C282_=_C313 ,C282_=_C314 ,C282_=_C329 ,\nC282_=_C376 ,C282_=_C397 ,C282_=_C413 ,C282_=_C436 ,C282_=_C437 ,C282_=_C439 ,\nC282_=_C453 ,C282_=_C457 ,C282_=_C468 ,C282_=_C480 ,C282_=_C484 ,C282_=_C519 ,\nC282_=_C527 ,C282_=_C542 ,C282_=_C556 ,C282_=_C564 ,C282_=_C582 ,C282_=_C589 ,\nC282_=_C591 ,C282_=_C602 ,C282_=_C607 ,C282_=_C633 ,C282_=_C640 ,C282_=_C641 ,\nC282_=_C654 ,C282_=_C657 ,C282_=_C668 ,C282_=_C678 ,C282_=_C679 ,C282_=_C683 ,\nC282_=_C685 ,C282_=_C700 ,C282_=_C716 ,C282_=_C726 ,C282_=_C729 ,C282_=_C731 ,\nC282_=_C735 ,C282_=_C740 ,C282_=_C743 ,C282_=_C744 ,C282_=_C758 ,C282_=_C762 ,\nC282_=_C772 ,C282_=_C787 ,C282_=_C789 ,C282_=_C793 ,C282_=_C794 ,C300_=_C309 ,\nC300_=_C314 ,C300_=_C331 ,C300_=_C333 ,C300_=_C359 ,C300_=_C365 ,C300_=_C390 ,\nC300_=_C392 ,C300_=_C405 ,C300_=_C426 ,C300_=_C437 ,C300_=_C457 ,C300_=_C461 ,\nC300_=_C468 ,C300_=_C478 ,C300_=_C542 ,C300_=_C582 ,C300_=_C585 ,C300_=_C589 ,\nC300_=_C593 ,C300_=_C606 ,C300_=_C622 ,C300_=_C623 ,C300_=_C641 ,C300_=_C657 ,\nC300_=_C660 ,C300_=_C668 ,C300_=_C670 ,C300_=_C697 ,C300_=_C716 ,C300_=_C724 ,\nC300_=_C733 ,C300_=_C735 ,C300_=_C736 ,C300_=_C749 ,C300_=_C750 ,C300_=_C755 ,\nC300_=_C758 ,C300_=_C759 ,C300_=_C774 ,C300_=_C785 ,C300_=_C786 ,C300_=_C788 ,\nC300_=_C793 ,C300_=_C794 ,C309_=_C314 ,C309_=_C331 ,C309_=_C333 ,C309_=_C359 ,\nC309_=_C362 ,C309_=_C365 ,C309_=_C388 ,C309_=_C390 ,C309_=_C392 ,C309_=_C405 ,\nC309_=_C426 ,C309_=_C437 ,C309_=_C461 ,C309_=_C478 ,C309_=_C519 ,C309_=_C527 ,\nC309_=_C538 ,C309_=_C542 ,C309_=_C582 ,C309_=_C593 ,C309_=_C606 ,C309_=_C622 ,\nC309_=_C623 ,C309_=_C641 ,C309_=_C657 ,C309_=_C668 ,C309_=_C670 ,C309_=_C697 ,\nC309_=_C716 ,C309_=_C724 ,C309_=_C733 ,C309_=_C735 ,C309_=_C749 ,C309_=_C750 ,\nC309_=_C759 ,C309_=_C774 ,C309_=_C785 ,C309_=_C786 ,C309_=_C791 ,C309_=_C793 ,\nC309_=_C794 ,C311_=_C313 ,C311_=_C314 ,C311_=_C376 ,C311_=_C388 ,C311_=_C391 ,\nC311_=_C460 ,C311_=_C468 ,C311_=_C480 ,C311_=_C491 ,C311_=_C535 ,C311_=_C538 ,\nC311_=_C543 ,C311_=_C576 ,C311_=_C591 ,C311_=_C619 ,C311_=_C639 ,C311_=_C683 ,\nC311_=_C686 ,C311_=_C691 ,C311_=_C707 ,C311_=_C716 ,C311_=_C719 ,C311_=_C726 ,\nC311_=_C740 ,C311_=_C743 ,C311_=_C755 ,C311_=_C759 ,C311_=_C772 ,C311_=_C774 ,\nC311_=_C785 ,C311_=_C787 ,C311_=_C790 ,C311_=_C795 ,C313_=_C314 ,C313_=_C329 ,\nC313_=_C350 ,C313_=_C376 ,C313_=_C386 ,C313_=_C397 ,C313_=_C413 ,C313_=_C439 ,\nC313_=_C453 ,C313_=_C457 ,C313_=_C468 ,C313_=_C480 ,C313_=_C484 ,C313_=_C501 ,\nC313_=_C519 ,C313_=_C527 ,C313_=_C542 ,C313_=_C589 ,C313_=_C591 ,C313_=_C602 ,\nC313_=_C606 ,C313_=_C607 ,C313_=_C633 ,C313_=_C640 ,C313_=_C678 ,C313_=_C679 ,\nC313_=_C683 ,C313_=_C685 ,C313_=_C686 ,C313_=_C700 ,C313_=_C716 ,C313_=_C729 ,\nC313_=_C731 ,C313_=_C733 ,C313_=_C735 ,C313_=_C736 ,C313_=_C740 ,C313_=_C743 ,\nC313_=_C744 ,C313_=_C762 ,C313_=_C783 ,C313_=_C787 ,C313_=_C789 ,C313_=_C790 ,\nC313_=_C791 ,C313_=_C793 ,C313_=_C794 ,C314_=_C331 ,C314_=_C333 ,C314_=_C359 ,\nC314_=_C362 ,C314_=_C365 ,C314_=_C376 ,C314_=_C390 ,C314_=_C392 ,C314_=_C405 ,\nC314_=_C426 ,C314_=_C436 ,C314_=_C437 ,C314_=_C468 ,C314_=_C478 ,C314_=_C480 ,\nC314_=_C538 ,C314_=_C542 ,C314_=_C591 ,C314_=_C593 ,C314_=_C606 ,C314_=_C607 ,\nC314_=_C622 ,C314_=_C623 ,C314_=_C641 ,C314_=_C657 ,C314_=_C668 ,C314_=_C679 ,\nC314_=_C686 ,C314_=_C691 ,C314_=_C692 ,C314_=_C697 ,C314_=_C700 ,C314_=_C716 ,\nC314_=_C724 ,C314_=_C731 ,C314_=_C733 ,C314_=_C745 ,C314_=_C749 ,C314_=_C750 ,\nC314_=_C759 ,C314_=_C785 ,C314_=_C786 ,C314_=_C787 ,C314_=_C788 ,C314_=_C794 ,\nC316_=_C362 ,C316_=_C363 ,C316_=_C419 ,C316_=_C461 ,C316_=_C476 ,C316_=_C478 ,\nC316_=_C489 ,C316_=_C491 ,C316_=_C505 ,C316_=_C535 ,C316_=_C536 ,C316_=_C545 ,\nC316_=_C550 ,C316_=_C556 ,C316_=_C591 ,C316_=_C621 ,C316_=_C622 ,C316_=_C632 ,\nC316_=_C639 ,C316_=_C654 ,C316_=_C660 ,C316_=_C678 ,C316_=_C679 ,C316_=_C683 ,\nC316_=_C686 ,C316_=_C691 ,C316_=_C692 ,C316_=_C697 ,C316_=_C716 ,C316_=_C729 ,\nC316_=_C740 ,C316_=_C745 ,C316_=_C755 ,C316_=_C759 ,C316_=_C762 ,C316_=_C774 ,\nC316_=_C789 ,C316_=_C791 ,C316_=_C794 ,C329_=_C331 ,C329_=_C350 ,C329_=_C376 ,\nC329_=_C397 ,C329_=_C413 ,C329_=_C437 ,C329_=_C439 ,C329_=_C453 ,C329_=_C457 ,\nC329_=_C468 ,C329_=_C480 ,C329_=_C484 ,C329_=_C501 ,C329_=_C519 ,C329_=_C527 ,\nC329_=_C542 ,C329_=_C585 ,C329_=_C589 ,C329_=_C602 ,C329_=_C606 ,C329_=_C607 ,\nC329_=_C623 ,C329_=_C633 ,C329_=_C640 ,C329_=_C657 ,C329_=_C678 ,C329_=_C679 ,\nC329_=_C683 ,C329_=_C685 ,C329_=_C686 ,C329_=_C700 ,C329_=_C729 ,C329_=_C731 ,\nC329_=_C733 ,C329_=_C735 ,C329_=_C736 ,C329_=_C740 ,C329_=_C743 ,C329_=_C744 ,\nC329_=_C783 ,C329_=_C787 ,C329_=_C789 ,C329_=_C793 ,C329_=_C794 ,C331_=_C333 ,\nC331_=_C359 ,C331_=_C365 ,C331_=_C390 ,C331_=_C392 ,C331_=_C405 ,C331_=_C426 ,\nC331_=_C437 ,C331_=_C476 ,C331_=_C478 ,C331_=_C484 ,C331_=_C542 ,C331_=_C585 ,\nC331_=_C593 ,C331_=_C602 ,C331_=_C606 ,C331_=_C622 ,C331_=_C623 ,C331_=_C641 ,\nC331_=_C657 ,C331_=_C668 ,C331_=_C678 ,C331_=_C683 ,C331_=_C697 ,C331_=_C700 ,\nC331_=_C716 ,C331_=_C724 ,C331_=_C733 ,C331_=_C740 ,C331_=_C744 ,C331_=_C749 ,\nC331_=_C750 ,C331_=_C759 ,C331_=_C785 ,C331_=_C786 ,C331_=_C787 ,C331_=_C794 ,\nC333_=_C343 ,C333_=_C359 ,C333_=_C365 ,C333_=_C390 ,C333_=_C392 ,C333_=_C405 ,\nC333_=_C426 ,C333_=_C437 ,C333_=_C453 ,C333_=_C478 ,C333_=_C489 ,C333_=_C505 ,\nC333_=_C542 ,C333_=_C593 ,C333_=_C606 ,C333_=_C622 ,C333_=_C623 ,C333_=_C632 ,\nC333_=_C641 ,C333_=_C657 ,C333_=_C668 ,C333_=_C678 ,C333_=_C691 ,C333_=_C692 ,\nC333_=_C697 ,C333_=_C700 ,C333_=_C707 ,C333_=_C714 ,C333_=_C716 ,C333_=_C724 ,\nC333_=_C726 ,C333_=_C733 ,C333_=_C736 ,C333_=_C743 ,C333_=_C745 ,C333_=_C749 ,\nC333_=_C750 ,C333_=_C755 ,C333_=_C759 ,C333_=_C783 ,C333_=_C785 ,C333_=_C786 ,\nC333_=_C794 ,C343_=_C350 ,C343_=_C386 ,C343_=_C391 ,C343_=_C392 ,C343_=_C419 ,\nC343_=_C431 ,C343_=_C436 ,C343_=_C453 ,C343_=_C457 ,C343_=_C461 ,C343_=_C488 ,\nC343_=_C489 ,C343_=_C501 ,C343_=_C513 ,C343_=_C524 ,C343_=_C557 ,C343_=_C564 ,\nC343_=_C576 ,C343_=_C582 ,C343_=_C585 ,C343_=_C591 ,C343_=_C621 ,C343_=_C626 ,\nC343_=_C632 ,C343_=_C639 ,C343_=_C652 ,C343_=_C657 ,C343_=_C660 ,C343_=_C668 ,\nC343_=_C670 ,C343_=_C678 ,C343_=_C679 ,C343_=_C685 ,C343_=_C691 ,C343_=_C697 ,\nC343_=_C704 ,C343_=_C707 ,C343_=_C714 ,C343_=_C719 ,C343_=_C726 ,C343_=_C729 ,\nC343_=_C731 ,C343_=_C733 ,C343_=_C736 ,C343_=_C743 ,C343_=_C758 ,C343_=_C762 ,\nC343_=_C783 ,C343_=_C786 ,C343_=_C788 ,C343_=_C793 ,C343_=_C795 ,C350_=_C362 ,\nC350_=_C386 ,C350_=_C390 ,C350_=_C391 ,C350_=_C405 ,C350_=_C419 ,C350_=_C431 ,\nC350_=_C436 ,C350_=_C488 ,C350_=_C501 ,C350_=_C513 ,C350_=_C524 ,C350_=_C550 ,\nC350_=_C557 ,C350_=_C564 ,C350_=_C582 ,C350_=_C585 ,C350_=_C606 ,C350_=_C621 ,\nC350_=_C623 ,C350_=_C626 ,C350_=_C632 ,C350_=_C652 ,C350_=_C654 ,C350_=_C660 ,\nC350_=_C668 ,C350_=_C670 ,C350_=_C685 ,C350_=_C686 ,C350_=_C697 ,C350_=_C704 ,\nC350_=_C707 ,C350_=_C714 ,C350_=_C716 ,C350_=_C719 ,C350_=_C731 ,C350_=_C733 ,\nC350_=_C736 ,C350_=_C743 ,C350_=_C758 ,C350_=_C762 ,C350_=_C783 ,C350_=_C788 ,\nC350_=_C789 ,C350_=_C793 ,C350_=_C795 ,C359_=_C365 ,C359_=_C390 ,C359_=_C392 ,\nC359_=_C405 ,C359_=_C413 ,C359_=_C426 ,C359_=_C437 ,C359_=_C439 ,C359_=_C453 ,\nC359_=_C460 ,C359_=_C478 ,C359_=_C542 ,C359_=_C556 ,C359_=_C593 ,C359_=_C602 ,\nC359_=_C606 ,C359_=_C619 ,C359_=_C622 ,C359_=_C623 ,C359_=_C640 ,C359_=_C641 ,\nC359_=_C657 ,C359_=_C668 ,C359_=_C678 ,C359_=_C683 ,C359_=_C697 ,C359_=_C704 ,\nC359_=_C716 ,C359_=_C724 ,C359_=_C733 ,C359_=_C745 ,C359_=_C749 ,C359_=_C750 ,\nC359_=_C759 ,C359_=_C772 ,C359_=_C785 ,C359_=_C786 ,C359_=_C794 ,C362_=_C363 ,\nC362_=_C388 ,C362_=_C405 ,C362_=_C461 ,C362_=_C476 ,C362_=_C480 ,C362_=_C489 ,\nC362_=_C491 ,C362_=_C505 ,C362_=_C519 ,C362_=_C535 ,C362_=_C536 ,C362_=_C538 ,\nC362_=_C545 ,C362_=_C550 ,C362_=_C556 ,C362_=_C621 ,C362_=_C622 ,C362_=_C632 ,\nC362_=_C654 ,C362_=_C679 ,C362_=_C683 ,C362_=_C686 ,C362_=_C691 ,C362_=_C692 ,\nC362_=_C745 ,C362_=_C755 ,C362_=_C759 ,C362_=_C762 ,C362_=_C774 ,C362_=_C788 ,\nC362_=_C791 ,C362_=_C793 ,C363_=_C388 ,C363_=_C397 ,C363_=_C461 ,C363_=_C468 ,\nC363_=_C476 ,C363_=_C478 ,C363_=_C489 ,C363_=_C491 ,C363_=_C505 ,C363_=_C535 ,\nC363_=_C536 ,C363_=_C543 ,C363_=_C545 ,C363_=_C550 ,C363_=_C556 ,C363_=_C619 ,\nC363_=_C621 ,C363_=_C622 ,C363_=_C626 ,C363_=_C632 ,C363_=_C654 ,C363_=_C668 ,\nC363_=_C678 ,C363_=_C683 ,C363_=_C686 ,C363_=_C691 ,C363_=_C692 ,C363_=_C704 ,\nC363_=_C745 ,C363_=_C755 ,C363_=_C759 ,C363_=_C762 ,C363_=_C774 ,C363_=_C787 ,\nC363_=_C791 ,C363_=_C793 ,C363_=_C794 ,C365_=_C376 ,C365_=_C390 ,C365_=_C392 ,\nC365_=_C405 ,C365_=_C426 ,C365_=_C437 ,C365_=_C476 ,C365_=_C478 ,C365_=_C513 ,\nC365_=_C535 ,C365_=_C542 ,C365_=_C543 ,C365_=_C585 ,C365_=_C593 ,C365_=_C606 ,\nC365_=_C619 ,C365_=_C621 ,C365_=_C622 ,C365_=_C623 ,C365_=_C639 ,C365_=_C641 ,\nC365_=_C657 ,C365_=_C668 ,C365_=_C670 ,C365_=_C685 ,C365_=_C691 ,C365_=_C697 ,\nC365_=_C716 ,C365_=_C724 ,C365_=_C733 ,C365_=_C735 ,C365_=_C736 ,C365_=_C743 ,\nC365_=_C749 ,C365_=_C750 ,C365_=_C755 ,C365_=_C758 ,C365_=_C759 ,C365_=_C783 ,\nC365_=_C785 ,C365_=_C786 ,C365_=_C791 ,C365_=_C794 ,C365_=_C795 ,C376_=_C388 ,\nC376_=_C391 ,C376_=_C397 ,C376_=_C405 ,C376_=_C413 ,C376_=_C436 ,C376_=_C439 ,\nC376_=_C453 ,C376_=_C457 ,C376_=_C460 ,C376_=_C468 ,C376_=_C476 ,C376_=_C478 ,\nC376_=_C480</w:t>
      </w:r>
    </w:p>
    <w:p>
      <w:pPr>
        <w:pStyle w:val="PreformattedText"/>
        <w:bidi w:val="0"/>
        <w:spacing w:before="0" w:after="0"/>
        <w:jc w:val="left"/>
        <w:rPr/>
      </w:pPr>
      <w:r>
        <w:rPr/>
        <w:t xml:space="preserve"> </w:t>
      </w:r>
      <w:r>
        <w:rPr/>
        <w:t>,C376_=_C484 ,C376_=_C491 ,C376_=_C519 ,C376_=_C527 ,C376_=_C535 ,\nC376_=_C538 ,C376_=_C542 ,C376_=_C543 ,C376_=_C576 ,C376_=_C589 ,C376_=_C591 ,\nC376_=_C602 ,C376_=_C607 ,C376_=_C619 ,C376_=_C621 ,C376_=_C633 ,C376_=_C639 ,\nC376_=_C640 ,C376_=_C678 ,C376_=_C679 ,C376_=_C683 ,C376_=_C685 ,C376_=_C686 ,\nC376_=_C700 ,C376_=_C724 ,C376_=_C726 ,C376_=_C729 ,C376_=_C731 ,C376_=_C735 ,\nC376_=_C740 ,C376_=_C743 ,C376_=_C744 ,C376_=_C750 ,C376_=_C758 ,C376_=_C772 ,\nC376_=_C774 ,C376_=_C783 ,C376_=_C787 ,C376_=_C789 ,C376_=_C790 ,C376_=_C793 ,\nC376_=_C794 ,C376_=_C795 ,C386_=_C391 ,C386_=_C419 ,C386_=_C431 ,C386_=_C436 ,\nC386_=_C488 ,C386_=_C501 ,C386_=_C513 ,C386_=_C519 ,C386_=_C524 ,C386_=_C557 ,\nC386_=_C564 ,C386_=_C582 ,C386_=_C585 ,C386_=_C621 ,C386_=_C623 ,C386_=_C626 ,\nC386_=_C652 ,C386_=_C660 ,C386_=_C668 ,C386_=_C670 ,C386_=_C685 ,C386_=_C697 ,\nC386_=_C704 ,C386_=_C707 ,C386_=_C714 ,C386_=_C719 ,C386_=_C731 ,C386_=_C733 ,\nC386_=_C736 ,C386_=_C740 ,C386_=_C743 ,C386_=_C749 ,C386_=_C758 ,C386_=_C762 ,\nC386_=_C783 ,C386_=_C787 ,C386_=_C788 ,C386_=_C790 ,C386_=_C791 ,C386_=_C793 ,\nC386_=_C795 ,C388_=_C391 ,C388_=_C397 ,C388_=_C460 ,C388_=_C468 ,C388_=_C480 ,\nC388_=_C491 ,C388_=_C519 ,C388_=_C536 ,C388_=_C538 ,C388_=_C543 ,C388_=_C576 ,\nC388_=_C591 ,C388_=_C619 ,C388_=_C639 ,C388_=_C668 ,C388_=_C686 ,C388_=_C704 ,\nC388_=_C726 ,C388_=_C731 ,C388_=_C736 ,C388_=_C772 ,C388_=_C774 ,C388_=_C788 ,\nC388_=_C790 ,C388_=_C791 ,C388_=_C793 ,C388_=_C795 ,C390_=_C392 ,C390_=_C405 ,\nC390_=_C426 ,C390_=_C436 ,C390_=_C437 ,C390_=_C468 ,C390_=_C478 ,C390_=_C513 ,\nC390_=_C524 ,C390_=_C536 ,C390_=_C542 ,C390_=_C576 ,C390_=_C593 ,C390_=_C606 ,\nC390_=_C607 ,C390_=_C622 ,C390_=_C623 ,C390_=_C626 ,C390_=_C632 ,C390_=_C641 ,\nC390_=_C654 ,C390_=_C657 ,C390_=_C660 ,C390_=_C668 ,C390_=_C685 ,C390_=_C686 ,\nC390_=_C697 ,C390_=_C716 ,C390_=_C724 ,C390_=_C733 ,C390_=_C749 ,C390_=_C750 ,\nC390_=_C759 ,C390_=_C785 ,C390_=_C786 ,C390_=_C787 ,C390_=_C789 ,C390_=_C794 ,\nC390_=_C795 ,C391_=_C419 ,C391_=_C431 ,C391_=_C436 ,C391_=_C460 ,C391_=_C480 ,\nC391_=_C488 ,C391_=_C491 ,C391_=_C501 ,C391_=_C513 ,C391_=_C524 ,C391_=_C538 ,\nC391_=_C543 ,C391_=_C557 ,C391_=_C564 ,C391_=_C576 ,C391_=_C582 ,C391_=_C585 ,\nC391_=_C591 ,C391_=_C602 ,C391_=_C606 ,C391_=_C619 ,C391_=_C621 ,C391_=_C626 ,\nC391_=_C633 ,C391_=_C639 ,C391_=_C652 ,C391_=_C654 ,C391_=_C660 ,C391_=_C668 ,\nC391_=_C670 ,C391_=_C685 ,C391_=_C686 ,C391_=_C697 ,C391_=_C700 ,C391_=_C704 ,\nC391_=_C707 ,C391_=_C714 ,C391_=_C719 ,C391_=_C726 ,C391_=_C731 ,C391_=_C736 ,\nC391_=_C743 ,C391_=_C745 ,C391_=_C750 ,C391_=_C758 ,C391_=_C762 ,C391_=_C772 ,\nC391_=_C774 ,C391_=_C783 ,C391_=_C786 ,C391_=_C788 ,C391_=_C789 ,C391_=_C790 ,\nC391_=_C793 ,C391_=_C795 ,C392_=_C405 ,C392_=_C419 ,C392_=_C426 ,C392_=_C431 ,\nC392_=_C437 ,C392_=_C457 ,C392_=_C461 ,C392_=_C478 ,C392_=_C527 ,C392_=_C542 ,\nC392_=_C564 ,C392_=_C576 ,C392_=_C585 ,C392_=_C589 ,C392_=_C593 ,C392_=_C606 ,\nC392_=_C622 ,C392_=_C623 ,C392_=_C626 ,C392_=_C633 ,C392_=_C641 ,C392_=_C657 ,\nC392_=_C660 ,C392_=_C668 ,C392_=_C670 ,C392_=_C697 ,C392_=_C704 ,C392_=_C716 ,\nC392_=_C724 ,C392_=_C729 ,C392_=_C733 ,C392_=_C736 ,C392_=_C749 ,C392_=_C750 ,\nC392_=_C755 ,C392_=_C759 ,C392_=_C785 ,C392_=_C786 ,C392_=_C788 ,C392_=_C790 ,\nC392_=_C794 ,C397_=_C405 ,C397_=_C413 ,C397_=_C439 ,C397_=_C453 ,C397_=_C457 ,\nC397_=_C468 ,C397_=_C480 ,C397_=_C484 ,C397_=_C519 ,C397_=_C527 ,C397_=_C535 ,\nC397_=_C536 ,C397_=_C538 ,C397_=_C542 ,C397_=_C589 ,C397_=_C602 ,C397_=_C607 ,\nC397_=_C619 ,C397_=_C632 ,C397_=_C633 ,C397_=_C640 ,C397_=_C668 ,C397_=_C678 ,\nC397_=_C679 ,C397_=_C683 ,C397_=_C685 ,C397_=_C700 ,C397_=_C704 ,C397_=_C707 ,\nC397_=_C729 ,C397_=_C731 ,C397_=_C735 ,C397_=_C740 ,C397_=_C743 ,C397_=_C744 ,\nC397_=_C755 ,C397_=_C758 ,C397_=_C759 ,C397_=_C787 ,C397_=_C789 ,C397_=_C791 ,\nC397_=_C793 ,C397_=_C794 ,C405_=_C426 ,C405_=_C436 ,C405_=_C437 ,C405_=_C457 ,\nC405_=_C478 ,C405_=_C480 ,C405_=_C524 ,C405_=_C542 ,C405_=_C550 ,C405_=_C593 ,\nC405_=_C606 ,C405_=_C607 ,C405_=_C622 ,C405_=_C623 ,C405_=_C633 ,C405_=_C641 ,\nC405_=_C657 ,C405_=_C668 ,C405_=_C686 ,C405_=_C697 ,C405_=_C700 ,C405_=_C707 ,\nC405_=_C716 ,C405_=_C724 ,C405_=_C731 ,C405_=_C733 ,C405_=_C749 ,C405_=_C750 ,\nC405_=_C758 ,C405_=_C759 ,C405_=_C783 ,C405_=_C785 ,C405_=_C786 ,C405_=_C794 ,\nC413_=_C439 ,C413_=_C453 ,C413_=_C457 ,C413_=_C468 ,C413_=_C480 ,C413_=_C484 ,\nC413_=_C519 ,C413_=_C527 ,C413_=_C542 ,C413_=_C543 ,C413_=_C545 ,C413_=_C556 ,\nC413_=_C589 ,C413_=_C602 ,C413_=_C607 ,C413_=_C619 ,C413_=_C633 ,C413_=_C639 ,\nC413_=_C640 ,C413_=_C641 ,C413_=_C678 ,C413_=_C679 ,C413_=_C683 ,C413_=_C685 ,\nC413_=_C700 ,C413_=_C714 ,C413_=_C719 ,C413_=_C724 ,C413_=_C729 ,C413_=_C731 ,\nC413_=_C735 ,C413_=_C740 ,C413_=_C743 ,C413_=_C744 ,C413_=_C772 ,C413_=_C785 ,\nC413_=_C786 ,C413_=_C787 ,C413_=_C789 ,C413_=_C793 ,C413_=_C794 ,C419_=_C426 ,\nC419_=_C431 ,C419_=_C436 ,C419_=_C460 ,C419_=_C488 ,C419_=_C491 ,C419_=_C501 ,\nC419_=_C513 ,C419_=_C524 ,C419_=_C542 ,C419_=_C545 ,C419_=_C556 ,C419_=_C557 ,\nC419_=_C564 ,C419_=_C582 ,C419_=_C585 ,C419_=_C621 ,C419_=_C623 ,C419_=_C626 ,\nC419_=_C633 ,C419_=_C652 ,C419_=_C657 ,C419_=_C660 ,C419_=_C668 ,C419_=_C670 ,\nC419_=_C683 ,C419_=_C685 ,C419_=_C691 ,C419_=_C697 ,C419_=_C704 ,C419_=_C707 ,\nC419_=_C714 ,C419_=_C716 ,C419_=_C719 ,C419_=_C724 ,C419_=_C729 ,C419_=_C731 ,\nC419_=_C736 ,C419_=_C743 ,C419_=_C744 ,C419_=_C758 ,C419_=_C762 ,C419_=_C772 ,\nC419_=_C783 ,C419_=_C785 ,C419_=_C788 ,C419_=_C789 ,C419_=_C791 ,C419_=_C793 ,\nC419_=_C795 ,C426_=_C437 ,C426_=_C460 ,C426_=_C478 ,C426_=_C542 ,C426_=_C543 ,\nC426_=_C556 ,C426_=_C593 ,C426_=_C606 ,C426_=_C619 ,C426_=_C622 ,C426_=_C623 ,\nC426_=_C640 ,C426_=_C641 ,C426_=_C652 ,C426_=_C654 ,C426_=_C657 ,C426_=_C668 ,\nC426_=_C691 ,C426_=_C697 ,C426_=_C716 ,C426_=_C719 ,C426_=_C724 ,C426_=_C731 ,\nC426_=_C733 ,C426_=_C735 ,C426_=_C736 ,C426_=_C744 ,C426_=_C745 ,C426_=_C749 ,\nC426_=_C750 ,C426_=_C759 ,C426_=_C772 ,C426_=_C774 ,C426_=_C783 ,C426_=_C785 ,\nC426_=_C786 ,C426_=_C789 ,C426_=_C794 ,C426_=_C795 ,C431_=_C436 ,C431_=_C460 ,\nC431_=_C488 ,C431_=_C501 ,C431_=_C513 ,C431_=_C524 ,C431_=_C545 ,C431_=_C550 ,\nC431_=_C557 ,C431_=_C564 ,C431_=_C582 ,C431_=_C585 ,C431_=_C591 ,C431_=_C593 ,\nC431_=_C621 ,C431_=_C626 ,C431_=_C633 ,C431_=_C652 ,C431_=_C657 ,C431_=_C660 ,\nC431_=_C668 ,C431_=_C670 ,C431_=_C679 ,C431_=_C685 ,C431_=_C692 ,C431_=_C697 ,\nC431_=_C704 ,C431_=_C707 ,C431_=_C714 ,C431_=_C719 ,C431_=_C724 ,C431_=_C726 ,\nC431_=_C731 ,C431_=_C733 ,C431_=_C736 ,C431_=_C743 ,C431_=_C750 ,C431_=_C758 ,\nC431_=_C762 ,C431_=_C783 ,C431_=_C785 ,C431_=_C788 ,C431_=_C789 ,C431_=_C793 ,\nC431_=_C795 ,C436_=_C437 ,C436_=_C439 ,C436_=_C461 ,C436_=_C478 ,C436_=_C480 ,\nC436_=_C488 ,C436_=_C501 ,C436_=_C513 ,C436_=_C524 ,C436_=_C527 ,C436_=_C557 ,\nC436_=_C564 ,C436_=_C576 ,C436_=_C582 ,C436_=_C585 ,C436_=_C607 ,C436_=_C621 ,\nC436_=_C623 ,C436_=_C626 ,C436_=_C632 ,C436_=_C641 ,C436_=_C652 ,C436_=_C654 ,\nC436_=_C657 ,C436_=_C660 ,C436_=_C668 ,C436_=_C670 ,C436_=_C685 ,C436_=_C686 ,\nC436_=_C697 ,C436_=_C700 ,C436_=_C704 ,C436_=_C707 ,C436_=_C714 ,C436_=_C716 ,\nC436_=_C719 ,C436_=_C724 ,C436_=_C726 ,C436_=_C731 ,C436_=_C736 ,C436_=_C743 ,\nC436_=_C750 ,C436_=_C758 ,C436_=_C762 ,C436_=_C772 ,C436_=_C783 ,C436_=_C788 ,\nC436_=_C789 ,C436_=_C793 ,C436_=_C795 ,C437_=_C439 ,C437_=_C478 ,C437_=_C484 ,\nC437_=_C489 ,C437_=_C505 ,C437_=_C527 ,C437_=_C542 ,C437_=_C564 ,C437_=_C576 ,\nC437_=_C585 ,C437_=_C591 ,C437_=_C593 ,C437_=_C602 ,C437_=_C606 ,C437_=_C619 ,\nC437_=_C622 ,C437_=_C623 ,C437_=_C633 ,C437_=_C641 ,C437_=_C657 ,C437_=_C668 ,\nC437_=_C697 ,C437_=_C700 ,C437_=_C707 ,C437_=_C716 ,C437_=_C724 ,C437_=_C726 ,\nC437_=_C733 ,C437_=_C735 ,C437_=_C740 ,C437_=_C744 ,C437_=_C749 ,C437_=_C750 ,\nC437_=_C759 ,C437_=_C762 ,C437_=_C772 ,C437_=_C785 ,C437_=_C786 ,C437_=_C787 ,\nC437_=_C789 ,C437_=_C791 ,C437_=_C794 ,C439_=_C453 ,C439_=_C457 ,C439_=_C460 ,\nC439_=_C468 ,C439_=_C480 ,C439_=_C484 ,C439_=_C519 ,C439_=_C527 ,C439_=_C542 ,\nC439_=_C564 ,C439_=_C589 ,C439_=_C602 ,C439_=_C607 ,C439_=_C622 ,C439_=_C633 ,\nC439_=_C640 ,C439_=_C641 ,C439_=_C657 ,C439_=_C670 ,C439_=_C678 ,C439_=_C679 ,\nC439_=_C683 ,C439_=_C685 ,C439_=_C692 ,C439_=_C697 ,C439_=_C700 ,C439_=_C704 ,\nC439_=_C707 ,C439_=_C726 ,C439_=_C729 ,C439_=_C731 ,C439_=_C735 ,C439_=_C740 ,\nC439_=_C743 ,C439_=_C744 ,C439_=_C745 ,C439_=_C750 ,C439_=_C758 ,C439_=_C762 ,\nC439_=_C772 ,C439_=_C787 ,C439_=_C788 ,C439_=_C789 ,C439_=_C793 ,C439_=_C794 ,\nC453_=_C457 ,C453_=_C460 ,C453_=_C468 ,C453_=_C480 ,C453_=_C484 ,C453_=_C489 ,\nC453_=_C519 ,C453_=_C527 ,C453_=_C542 ,C453_=_C582 ,C453_=_C589 ,C453_=_C602 ,\nC453_=_C607 ,C453_=_C622 ,C453_=_C623 ,C453_=_C632 ,C453_=_C633 ,C453_=_C640 ,\nC453_=_C657 ,C453_=_C668 ,C453_=_C678 ,C453_=_C679 ,C453_=_C683 ,C453_=_C685 ,\nC453_=_C691 ,C453_=_C700 ,C453_=_C704 ,C453_=_C726 ,C453_=_C729 ,C453_=_C731 ,\nC453_=_C733 ,C453_=_C735 ,C453_=_C736 ,C453_=_C740 ,C453_=_C743 ,C453_=_C744 ,\nC453_=_C745 ,C453_=_C755 ,C453_=_C787 ,C453_=_C789 ,C453_=_C793 ,C453_=_C794 ,\nC457_=_C468 ,C457_=_C480 ,C457_=_C484 ,C457_=_C488 ,C457_=_C519 ,C457_=_C524 ,\nC457_=_C527 ,C457_=_C542 ,C457_=_C556 ,C457_=_C585 ,C457_=_C589 ,C457_=_C591 ,\nC457_=_C602 ,C457_=_C607 ,C457_=_C621 ,C457_=_C633 ,C457_=_C639 ,C457_=_C640 ,\nC457_=_C660 ,C457_=_C670 ,C457_=_C678 ,C457_=_C679 ,C457_=_C683 ,C457_=_C685 ,\nC457_=_C700 ,C457_=_C714 ,C457_=_C729 ,C457_=_C731 ,C457_=_C735 ,C457_=_C736 ,\nC457_=_C740 ,C457_=_C743 ,C457_=_C744 ,C457_=_C755 ,C457_=_C783 ,C457_=_C786 ,\nC457_=_C787 ,C457_=_C788 ,C457_=_C789 ,C457_=_C793 ,C457_=_C794 ,C460_=_C480 ,\nC460_=_C491 ,C460_=_C536 ,C460_=_C538 ,C460_=_C542 ,C460_=_C543 ,C460_=_C545 ,\nC460_=_C550 ,C460_=_C576 ,C460_=_C591 ,C460_=_C593 ,C460_=_C602 ,C460_=_C619 ,\nC460_=_C621 ,C460_=_C622 ,C460_=_C623 ,C460_=_C633 ,C460_=_C639 ,C460_=_C668 ,\nC460_=_C685 ,C460_=_C686 ,C460_=_C691 ,C460_=_C704 ,C460_=_C726 ,C460_=_C744</w:t>
      </w:r>
    </w:p>
    <w:p>
      <w:pPr>
        <w:pStyle w:val="PreformattedText"/>
        <w:bidi w:val="0"/>
        <w:spacing w:before="0" w:after="0"/>
        <w:jc w:val="left"/>
        <w:rPr/>
      </w:pPr>
      <w:r>
        <w:rPr/>
        <w:t xml:space="preserve"> </w:t>
      </w:r>
      <w:r>
        <w:rPr/>
        <w:t>,\nC460_=_C745 ,C460_=_C772 ,C460_=_C774 ,C460_=_C783 ,C460_=_C788 ,C460_=_C789 ,\nC460_=_C790 ,C460_=_C795 ,C461_=_C476 ,C461_=_C489 ,C461_=_C491 ,C461_=_C505 ,\nC461_=_C519 ,C461_=_C535 ,C461_=_C536 ,C461_=_C538 ,C461_=_C545 ,C461_=_C550 ,\nC461_=_C556 ,C461_=_C557 ,C461_=_C564 ,C461_=_C576 ,C461_=_C582 ,C461_=_C621 ,\nC461_=_C622 ,C461_=_C626 ,C461_=_C632 ,C461_=_C641 ,C461_=_C654 ,C461_=_C657 ,\nC461_=_C670 ,C461_=_C683 ,C461_=_C685 ,C461_=_C686 ,C461_=_C691 ,C461_=_C692 ,\nC461_=_C704 ,C461_=_C729 ,C461_=_C733 ,C461_=_C735 ,C461_=_C740 ,C461_=_C743 ,\nC461_=_C745 ,C461_=_C749 ,C461_=_C750 ,C461_=_C755 ,C461_=_C759 ,C461_=_C762 ,\nC461_=_C774 ,C461_=_C786 ,C461_=_C791 ,C461_=_C793 ,C461_=_C795 ,C468_=_C480 ,\nC468_=_C484 ,C468_=_C519 ,C468_=_C524 ,C468_=_C527 ,C468_=_C536 ,C468_=_C542 ,\nC468_=_C576 ,C468_=_C589 ,C468_=_C591 ,C468_=_C593 ,C468_=_C602 ,C468_=_C607 ,\nC468_=_C619 ,C468_=_C626 ,C468_=_C633 ,C468_=_C640 ,C468_=_C668 ,C468_=_C678 ,\nC468_=_C679 ,C468_=_C683 ,C468_=_C685 ,C468_=_C686 ,C468_=_C700 ,C468_=_C716 ,\nC468_=_C729 ,C468_=_C731 ,C468_=_C735 ,C468_=_C740 ,C468_=_C743 ,C468_=_C744 ,\nC468_=_C758 ,C468_=_C787 ,C468_=_C789 ,C468_=_C793 ,C468_=_C794 ,C468_=_C795 ,\nC476_=_C478 ,C476_=_C488 ,C476_=_C489 ,C476_=_C491 ,C476_=_C505 ,C476_=_C513 ,\nC476_=_C519 ,C476_=_C535 ,C476_=_C536 ,C476_=_C545 ,C476_=_C550 ,C476_=_C556 ,\nC476_=_C621 ,C476_=_C622 ,C476_=_C632 ,C476_=_C652 ,C476_=_C654 ,C476_=_C660 ,\nC476_=_C678 ,C476_=_C679 ,C476_=_C683 ,C476_=_C686 ,C476_=_C691 ,C476_=_C692 ,\nC476_=_C716 ,C476_=_C740 ,C476_=_C744 ,C476_=_C745 ,C476_=_C755 ,C476_=_C758 ,\nC476_=_C759 ,C476_=_C762 ,C476_=_C772 ,C476_=_C774 ,C476_=_C783 ,C476_=_C785 ,\nC476_=_C787 ,C476_=_C789 ,C476_=_C791 ,C476_=_C794 ,C476_=_C795 ,C478_=_C480 ,\nC478_=_C542 ,C478_=_C543 ,C478_=_C589 ,C478_=_C593 ,C478_=_C606 ,C478_=_C607 ,\nC478_=_C622 ,C478_=_C623 ,C478_=_C626 ,C478_=_C641 ,C478_=_C657 ,C478_=_C660 ,\nC478_=_C668 ,C478_=_C670 ,C478_=_C678 ,C478_=_C679 ,C478_=_C686 ,C478_=_C697 ,\nC478_=_C700 ,C478_=_C704 ,C478_=_C716 ,C478_=_C724 ,C478_=_C731 ,C478_=_C733 ,\nC478_=_C736 ,C478_=_C740 ,C478_=_C749 ,C478_=_C750 ,C478_=_C759 ,C478_=_C762 ,\nC478_=_C774 ,C478_=_C785 ,C478_=_C786 ,C478_=_C787 ,C478_=_C789 ,C478_=_C790 ,\nC478_=_C794 ,C478_=_C795 ,C480_=_C484 ,C480_=_C491 ,C480_=_C519 ,C480_=_C527 ,\nC480_=_C538 ,C480_=_C542 ,C480_=_C543 ,C480_=_C576 ,C480_=_C589 ,C480_=_C591 ,\nC480_=_C602 ,C480_=_C607 ,C480_=_C619 ,C480_=_C633 ,C480_=_C639 ,C480_=_C640 ,\nC480_=_C678 ,C480_=_C679 ,C480_=_C683 ,C480_=_C685 ,C480_=_C686 ,C480_=_C691 ,\nC480_=_C692 ,C480_=_C700 ,C480_=_C707 ,C480_=_C724 ,C480_=_C726 ,C480_=_C729 ,\nC480_=_C731 ,C480_=_C735 ,C480_=_C740 ,C480_=_C743 ,C480_=_C744 ,C480_=_C745 ,\nC480_=_C750 ,C480_=_C759 ,C480_=_C772 ,C480_=_C774 ,C480_=_C787 ,C480_=_C788 ,\nC480_=_C789 ,C480_=_C790 ,C480_=_C793 ,C480_=_C794 ,C480_=_C795 ,C484_=_C488 ,\nC484_=_C501 ,C484_=_C519 ,C484_=_C524 ,C484_=_C527 ,C484_=_C542 ,C484_=_C550 ,\nC484_=_C585 ,C484_=_C589 ,C484_=_C602 ,C484_=_C607 ,C484_=_C621 ,C484_=_C622 ,\nC484_=_C626 ,C484_=_C633 ,C484_=_C640 ,C484_=_C652 ,C484_=_C678 ,C484_=_C679 ,\nC484_=_C683 ,C484_=_C685 ,C484_=_C686 ,C484_=_C700 ,C484_=_C704 ,C484_=_C714 ,\nC484_=_C719 ,C484_=_C726 ,C484_=_C729 ,C484_=_C731 ,C484_=_C735 ,C484_=_C740 ,\nC484_=_C743 ,C484_=_C744 ,C484_=_C749 ,C484_=_C758 ,C484_=_C759 ,C484_=_C774 ,\nC484_=_C786 ,C484_=_C787 ,C484_=_C789 ,C484_=_C790 ,C484_=_C793 ,C484_=_C794 ,\nC488_=_C501 ,C488_=_C513 ,C488_=_C519 ,C488_=_C524 ,C488_=_C556 ,C488_=_C557 ,\nC488_=_C564 ,C488_=_C582 ,C488_=_C585 ,C488_=_C589 ,C488_=_C607 ,C488_=_C621 ,\nC488_=_C626 ,C488_=_C652 ,C488_=_C660 ,C488_=_C668 ,C488_=_C670 ,C488_=_C685 ,\nC488_=_C686 ,C488_=_C697 ,C488_=_C704 ,C488_=_C707 ,C488_=_C714 ,C488_=_C716 ,\nC488_=_C719 ,C488_=_C726 ,C488_=_C731 ,C488_=_C735 ,C488_=_C736 ,C488_=_C743 ,\nC488_=_C745 ,C488_=_C758 ,C488_=_C762 ,C488_=_C772 ,C488_=_C783 ,C488_=_C785 ,\nC488_=_C786 ,C488_=_C787 ,C488_=_C788 ,C488_=_C790 ,C488_=_C793 ,C488_=_C794 ,\nC488_=_C795 ,C489_=_C491 ,C489_=_C501 ,C489_=_C505 ,C489_=_C535 ,C489_=_C536 ,\nC489_=_C545 ,C489_=_C550 ,C489_=_C556 ,C489_=_C585 ,C489_=_C591 ,C489_=_C593 ,\nC489_=_C619 ,C489_=_C621 ,C489_=_C622 ,C489_=_C623 ,C489_=_C632 ,C489_=_C641 ,\nC489_=_C652 ,C489_=_C654 ,C489_=_C657 ,C489_=_C678 ,C489_=_C683 ,C489_=_C686 ,\nC489_=_C691 ,C489_=_C692 ,C489_=_C697 ,C489_=_C707 ,C489_=_C716 ,C489_=_C726 ,\nC489_=_C731 ,C489_=_C733 ,C489_=_C736 ,C489_=_C740 ,C489_=_C744 ,C489_=_C745 ,\nC489_=_C750 ,C489_=_C755 ,C489_=_C759 ,C489_=_C762 ,C489_=_C774 ,C489_=_C783 ,\nC489_=_C788 ,C489_=_C789 ,C489_=_C791 ,C491_=_C505 ,C491_=_C535 ,C491_=_C536 ,\nC491_=_C538 ,C491_=_C543 ,C491_=_C545 ,C491_=_C550 ,C491_=_C556 ,C491_=_C576 ,\nC491_=_C582 ,C491_=_C591 ,C491_=_C619 ,C491_=_C621 ,C491_=_C622 ,C491_=_C632 ,\nC491_=_C639 ,C491_=_C654 ,C491_=_C683 ,C491_=_C685 ,C491_=_C686 ,C491_=_C691 ,\nC491_=_C692 ,C491_=_C697 ,C491_=_C704 ,C491_=_C726 ,C491_=_C729 ,C491_=_C745 ,\nC491_=_C755 ,C491_=_C759 ,C491_=_C762 ,C491_=_C772 ,C491_=_C774 ,C491_=_C785 ,\nC491_=_C786 ,C491_=_C790 ,C491_=_C791 ,C491_=_C795 ,C501_=_C513 ,C501_=_C524 ,\nC501_=_C557 ,C501_=_C564 ,C501_=_C582 ,C501_=_C585 ,C501_=_C589 ,C501_=_C593 ,\nC501_=_C606 ,C501_=_C621 ,C501_=_C626 ,C501_=_C640 ,C501_=_C652 ,C501_=_C660 ,\nC501_=_C668 ,C501_=_C670 ,C501_=_C685 ,C501_=_C686 ,C501_=_C697 ,C501_=_C704 ,\nC501_=_C707 ,C501_=_C714 ,C501_=_C719 ,C501_=_C726 ,C501_=_C731 ,C501_=_C733 ,\nC501_=_C736 ,C501_=_C740 ,C501_=_C743 ,C501_=_C758 ,C501_=_C762 ,C501_=_C783 ,\nC501_=_C786 ,C501_=_C788 ,C501_=_C790 ,C501_=_C791 ,C501_=_C793 ,C501_=_C794 ,\nC501_=_C795 ,C505_=_C524 ,C505_=_C535 ,C505_=_C536 ,C505_=_C542 ,C505_=_C545 ,\nC505_=_C550 ,C505_=_C556 ,C505_=_C557 ,C505_=_C585 ,C505_=_C589 ,C505_=_C591 ,\nC505_=_C602 ,C505_=_C619 ,C505_=_C621 ,C505_=_C622 ,C505_=_C623 ,C505_=_C632 ,\nC505_=_C633 ,C505_=_C641 ,C505_=_C654 ,C505_=_C683 ,C505_=_C686 ,C505_=_C691 ,\nC505_=_C692 ,C505_=_C697 ,C505_=_C707 ,C505_=_C716 ,C505_=_C726 ,C505_=_C729 ,\nC505_=_C744 ,C505_=_C745 ,C505_=_C750 ,C505_=_C755 ,C505_=_C759 ,C505_=_C762 ,\nC505_=_C774 ,C505_=_C783 ,C505_=_C785 ,C505_=_C789 ,C505_=_C791 ,C505_=_C793 ,\nC505_=_C794 ,C513_=_C519 ,C513_=_C524 ,C513_=_C543 ,C513_=_C557 ,C513_=_C564 ,\nC513_=_C582 ,C513_=_C585 ,C513_=_C619 ,C513_=_C621 ,C513_=_C626 ,C513_=_C639 ,\nC513_=_C641 ,C513_=_C652 ,C513_=_C654 ,C513_=_C660 ,C513_=_C668 ,C513_=_C670 ,\nC513_=_C685 ,C513_=_C697 ,C513_=_C704 ,C513_=_C707 ,C513_=_C714 ,C513_=_C719 ,\nC513_=_C724 ,C513_=_C731 ,C513_=_C733 ,C513_=_C736 ,C513_=_C743 ,C513_=_C745 ,\nC513_=_C755 ,C513_=_C758 ,C513_=_C759 ,C513_=_C762 ,C513_=_C772 ,C513_=_C783 ,\nC513_=_C785 ,C513_=_C787 ,C513_=_C788 ,C513_=_C789 ,C513_=_C791 ,C513_=_C793 ,\nC513_=_C794 ,C513_=_C795 ,C519_=_C527 ,C519_=_C538 ,C519_=_C542 ,C519_=_C589 ,\nC519_=_C602 ,C519_=_C607 ,C519_=_C633 ,C519_=_C640 ,C519_=_C652 ,C519_=_C678 ,\nC519_=_C679 ,C519_=_C683 ,C519_=_C685 ,C519_=_C700 ,C519_=_C729 ,C519_=_C731 ,\nC519_=_C733 ,C519_=_C735 ,C519_=_C740 ,C519_=_C743 ,C519_=_C744 ,C519_=_C745 ,\nC519_=_C749 ,C519_=_C750 ,C519_=_C755 ,C519_=_C772 ,C519_=_C785 ,C519_=_C787 ,\nC519_=_C788 ,C519_=_C789 ,C519_=_C791 ,C519_=_C793 ,C519_=_C794 ,C519_=_C795 ,\nC524_=_C536 ,C524_=_C542 ,C524_=_C550 ,C524_=_C557 ,C524_=_C564 ,C524_=_C576 ,\nC524_=_C582 ,C524_=_C585 ,C524_=_C593 ,C524_=_C607 ,C524_=_C621 ,C524_=_C622 ,\nC524_=_C626 ,C524_=_C633 ,C524_=_C652 ,C524_=_C660 ,C524_=_C668 ,C524_=_C670 ,\nC524_=_C679 ,C524_=_C685 ,C524_=_C686 ,C524_=_C697 ,C524_=_C700 ,C524_=_C704 ,\nC524_=_C707 ,C524_=_C714 ,C524_=_C719 ,C524_=_C731 ,C524_=_C736 ,C524_=_C743 ,\nC524_=_C749 ,C524_=_C758 ,C524_=_C759 ,C524_=_C762 ,C524_=_C774 ,C524_=_C783 ,\nC524_=_C787 ,C524_=_C788 ,C524_=_C793 ,C524_=_C794 ,C524_=_C795 ,C527_=_C535 ,\nC527_=_C536 ,C527_=_C538 ,C527_=_C542 ,C527_=_C543 ,C527_=_C564 ,C527_=_C582 ,\nC527_=_C589 ,C527_=_C602 ,C527_=_C607 ,C527_=_C632 ,C527_=_C633 ,C527_=_C639 ,\nC527_=_C640 ,C527_=_C641 ,C527_=_C657 ,C527_=_C678 ,C527_=_C679 ,C527_=_C683 ,\nC527_=_C685 ,C527_=_C700 ,C527_=_C704 ,C527_=_C726 ,C527_=_C729 ,C527_=_C731 ,\nC527_=_C735 ,C527_=_C740 ,C527_=_C743 ,C527_=_C744 ,C527_=_C755 ,C527_=_C762 ,\nC527_=_C772 ,C527_=_C785 ,C527_=_C786 ,C527_=_C787 ,C527_=_C789 ,C527_=_C790 ,\nC527_=_C791 ,C527_=_C793 ,C527_=_C794 ,C535_=_C536 ,C535_=_C538 ,C535_=_C545 ,\nC535_=_C550 ,C535_=_C556 ,C535_=_C582 ,C535_=_C606 ,C535_=_C621 ,C535_=_C622 ,\nC535_=_C632 ,C535_=_C641 ,C535_=_C654 ,C535_=_C683 ,C535_=_C686 ,C535_=_C691 ,\nC535_=_C692 ,C535_=_C700 ,C535_=_C704 ,C535_=_C719 ,C535_=_C726 ,C535_=_C740 ,\nC535_=_C743 ,C535_=_C745 ,C535_=_C749 ,C535_=_C755 ,C535_=_C758 ,C535_=_C759 ,\nC535_=_C762 ,C535_=_C774 ,C535_=_C783 ,C535_=_C785 ,C535_=_C786 ,C535_=_C790 ,\nC535_=_C791 ,C535_=_C795 ,C536_=_C538 ,C536_=_C545 ,C536_=_C550 ,C536_=_C556 ,\nC536_=_C557 ,C536_=_C576 ,C536_=_C593 ,C536_=_C607 ,C536_=_C621 ,C536_=_C622 ,\nC536_=_C626 ,C536_=_C632 ,C536_=_C639 ,C536_=_C654 ,C536_=_C683 ,C536_=_C685 ,\nC536_=_C686 ,C536_=_C691 ,C536_=_C692 ,C536_=_C700 ,C536_=_C704 ,C536_=_C719 ,\nC536_=_C731 ,C536_=_C736 ,C536_=_C740 ,C536_=_C744 ,C536_=_C745 ,C536_=_C749 ,\nC536_=_C755 ,C536_=_C759 ,C536_=_C762 ,C536_=_C774 ,C536_=_C788 ,C536_=_C791 ,\nC536_=_C795 ,C538_=_C543 ,C538_=_C576 ,C538_=_C582 ,C538_=_C591 ,C538_=_C619 ,\nC538_=_C632 ,C538_=_C639 ,C538_=_C679 ,C538_=_C686 ,C538_=_C691 ,C538_=_C692 ,\nC538_=_C700 ,C538_=_C704 ,C538_=_C726 ,C538_=_C740 ,C538_=_C745 ,C538_=_C749 ,\nC538_=_C750 ,C538_=_C755 ,C538_=_C772 ,C538_=_C774 ,C538_=_C788 ,C538_=_C790 ,\nC538_=_C791 ,C538_=_C793 ,C538_=_C795 ,C542_=_C550 ,C542_=_C589 ,C542_=_C593 ,\nC542_=_C602 ,C542_=_C606 ,C542_=_C607 ,C542_=_C622 ,C542_=_C623 ,C542_=_C633 ,\nC542_=_C640 ,C542_=_C641 ,C542_=_C657 ,C542_=_C668 ,C542_=_C678 ,C542_=_C679 ,\nC542_=_C683 ,C542_=_C685 ,C542_=_C691 ,C542_=_C697 ,C542_=_C700 ,C542_=_C707 ,\nC542_=_C716 ,C542_=_C724 ,C542_=_C729 ,C542_=_C731 ,C542_=_C733</w:t>
      </w:r>
    </w:p>
    <w:p>
      <w:pPr>
        <w:pStyle w:val="PreformattedText"/>
        <w:bidi w:val="0"/>
        <w:spacing w:before="0" w:after="0"/>
        <w:jc w:val="left"/>
        <w:rPr/>
      </w:pPr>
      <w:r>
        <w:rPr/>
        <w:t xml:space="preserve"> </w:t>
      </w:r>
      <w:r>
        <w:rPr/>
        <w:t>,C542_=_C735 ,\nC542_=_C740 ,C542_=_C743 ,C542_=_C744 ,C542_=_C749 ,C542_=_C750 ,C542_=_C758 ,\nC542_=_C759 ,C542_=_C762 ,C542_=_C772 ,C542_=_C783 ,C542_=_C785 ,C542_=_C786 ,\nC542_=_C787 ,C542_=_C789 ,C542_=_C793 ,C542_=_C794 ,C543_=_C576 ,C543_=_C591 ,\nC543_=_C619 ,C543_=_C626 ,C543_=_C639 ,C543_=_C640 ,C543_=_C641 ,C543_=_C652 ,\nC543_=_C654 ,C543_=_C670 ,C543_=_C685 ,C543_=_C686 ,C543_=_C704 ,C543_=_C719 ,\nC543_=_C726 ,C543_=_C743 ,C543_=_C755 ,C543_=_C762 ,C543_=_C772 ,C543_=_C774 ,\nC543_=_C785 ,C543_=_C786 ,C543_=_C787 ,C543_=_C790 ,C543_=_C791 ,C543_=_C794 ,\nC543_=_C795 ,C545_=_C550 ,C545_=_C556 ,C545_=_C557 ,C545_=_C591 ,C545_=_C593 ,\nC545_=_C621 ,C545_=_C622 ,C545_=_C632 ,C545_=_C633 ,C545_=_C639 ,C545_=_C654 ,\nC545_=_C683 ,C545_=_C686 ,C545_=_C691 ,C545_=_C692 ,C545_=_C714 ,C545_=_C716 ,\nC545_=_C724 ,C545_=_C745 ,C545_=_C755 ,C545_=_C758 ,C545_=_C759 ,C545_=_C762 ,\nC545_=_C772 ,C545_=_C774 ,C545_=_C787 ,C545_=_C791 ,C545_=_C795 ,C550_=_C556 ,\nC550_=_C591 ,C550_=_C593 ,C550_=_C607 ,C550_=_C621 ,C550_=_C622 ,C550_=_C626 ,\nC550_=_C632 ,C550_=_C633 ,C550_=_C639 ,C550_=_C652 ,C550_=_C654 ,C550_=_C679 ,\nC550_=_C683 ,C550_=_C686 ,C550_=_C691 ,C550_=_C692 ,C550_=_C704 ,C550_=_C707 ,\nC550_=_C745 ,C550_=_C749 ,C550_=_C755 ,C550_=_C758 ,C550_=_C759 ,C550_=_C762 ,\nC550_=_C774 ,C550_=_C787 ,C550_=_C791 ,C550_=_C793 ,C550_=_C794 ,C556_=_C557 ,\nC556_=_C582 ,C556_=_C619 ,C556_=_C621 ,C556_=_C622 ,C556_=_C632 ,C556_=_C640 ,\nC556_=_C654 ,C556_=_C668 ,C556_=_C683 ,C556_=_C686 ,C556_=_C691 ,C556_=_C692 ,\nC556_=_C697 ,C556_=_C714 ,C556_=_C716 ,C556_=_C719 ,C556_=_C731 ,C556_=_C735 ,\nC556_=_C745 ,C556_=_C755 ,C556_=_C758 ,C556_=_C759 ,C556_=_C762 ,C556_=_C772 ,\nC556_=_C774 ,C556_=_C786 ,C556_=_C789 ,C556_=_C791 ,C556_=_C793 ,C556_=_C794 ,\nC557_=_C564 ,C557_=_C576 ,C557_=_C582 ,C557_=_C585 ,C557_=_C589 ,C557_=_C602 ,\nC557_=_C621 ,C557_=_C622 ,C557_=_C626 ,C557_=_C639 ,C557_=_C652 ,C557_=_C660 ,\nC557_=_C668 ,C557_=_C670 ,C557_=_C679 ,C557_=_C683 ,C557_=_C685 ,C557_=_C686 ,\nC557_=_C692 ,C557_=_C697 ,C557_=_C704 ,C557_=_C707 ,C557_=_C714 ,C557_=_C716 ,\nC557_=_C719 ,C557_=_C724 ,C557_=_C729 ,C557_=_C731 ,C557_=_C735 ,C557_=_C736 ,\nC557_=_C740 ,C557_=_C743 ,C557_=_C744 ,C557_=_C749 ,C557_=_C750 ,C557_=_C758 ,\nC557_=_C762 ,C557_=_C774 ,C557_=_C783 ,C557_=_C785 ,C557_=_C788 ,C557_=_C790 ,\nC557_=_C791 ,C557_=_C793 ,C557_=_C794 ,C557_=_C795 ,C564_=_C576 ,C564_=_C582 ,\nC564_=_C585 ,C564_=_C602 ,C564_=_C621 ,C564_=_C626 ,C564_=_C633 ,C564_=_C641 ,\nC564_=_C652 ,C564_=_C657 ,C564_=_C660 ,C564_=_C668 ,C564_=_C670 ,C564_=_C685 ,\nC564_=_C686 ,C564_=_C697 ,C564_=_C700 ,C564_=_C704 ,C564_=_C707 ,C564_=_C714 ,\nC564_=_C719 ,C564_=_C724 ,C564_=_C726 ,C564_=_C729 ,C564_=_C731 ,C564_=_C733 ,\nC564_=_C736 ,C564_=_C743 ,C564_=_C745 ,C564_=_C750 ,C564_=_C758 ,C564_=_C762 ,\nC564_=_C772 ,C564_=_C783 ,C564_=_C785 ,C564_=_C786 ,C564_=_C788 ,C564_=_C789 ,\nC564_=_C793 ,C564_=_C795 ,C576_=_C591 ,C576_=_C593 ,C576_=_C607 ,C576_=_C619 ,\nC576_=_C626 ,C576_=_C633 ,C576_=_C639 ,C576_=_C640 ,C576_=_C685 ,C576_=_C686 ,\nC576_=_C704 ,C576_=_C707 ,C576_=_C714 ,C576_=_C726 ,C576_=_C729 ,C576_=_C731 ,\nC576_=_C733 ,C576_=_C735 ,C576_=_C743 ,C576_=_C744 ,C576_=_C762 ,C576_=_C772 ,\nC576_=_C774 ,C576_=_C786 ,C576_=_C790 ,C576_=_C791 ,C576_=_C795 ,C582_=_C585 ,\nC582_=_C621 ,C582_=_C626 ,C582_=_C641 ,C582_=_C652 ,C582_=_C654 ,C582_=_C657 ,\nC582_=_C660 ,C582_=_C668 ,C582_=_C670 ,C582_=_C685 ,C582_=_C697 ,C582_=_C704 ,\nC582_=_C707 ,C582_=_C714 ,C582_=_C719 ,C582_=_C729 ,C582_=_C731 ,C582_=_C735 ,\nC582_=_C736 ,C582_=_C743 ,C582_=_C755 ,C582_=_C758 ,C582_=_C762 ,C582_=_C774 ,\nC582_=_C783 ,C582_=_C785 ,C582_=_C786 ,C582_=_C788 ,C582_=_C789 ,C582_=_C793 ,\nC582_=_C795 ,C585_=_C589 ,C585_=_C591 ,C585_=_C602 ,C585_=_C619 ,C585_=_C621 ,\nC585_=_C626 ,C585_=_C632 ,C585_=_C641 ,C585_=_C652 ,C585_=_C660 ,C585_=_C668 ,\nC585_=_C670 ,C585_=_C685 ,C585_=_C691 ,C585_=_C697 ,C585_=_C700 ,C585_=_C704 ,\nC585_=_C707 ,C585_=_C714 ,C585_=_C716 ,C585_=_C719 ,C585_=_C724 ,C585_=_C731 ,\nC585_=_C735 ,C585_=_C736 ,C585_=_C740 ,C585_=_C743 ,C585_=_C744 ,C585_=_C755 ,\nC585_=_C758 ,C585_=_C759 ,C585_=_C762 ,C585_=_C783 ,C585_=_C786 ,C585_=_C787 ,\nC585_=_C788 ,C585_=_C789 ,C585_=_C793 ,C585_=_C795 ,C589_=_C593 ,C589_=_C602 ,\nC589_=_C607 ,C589_=_C626 ,C589_=_C633 ,C589_=_C640 ,C589_=_C660 ,C589_=_C670 ,\nC589_=_C678 ,C589_=_C679 ,C589_=_C683 ,C589_=_C685 ,C589_=_C686 ,C589_=_C691 ,\nC589_=_C692 ,C589_=_C700 ,C589_=_C719 ,C589_=_C726 ,C589_=_C729 ,C589_=_C731 ,\nC589_=_C735 ,C589_=_C736 ,C589_=_C740 ,C589_=_C743 ,C589_=_C744 ,C589_=_C750 ,\nC589_=_C755 ,C589_=_C774 ,C589_=_C785 ,C589_=_C786 ,C589_=_C787 ,C589_=_C788 ,\nC589_=_C789 ,C589_=_C790 ,C589_=_C793 ,C589_=_C794 ,C589_=_C795 ,C591_=_C593 ,\nC591_=_C619 ,C591_=_C632 ,C591_=_C633 ,C591_=_C639 ,C591_=_C641 ,C591_=_C679 ,\nC591_=_C686 ,C591_=_C716 ,C591_=_C726 ,C591_=_C729 ,C591_=_C744 ,C591_=_C772 ,\nC591_=_C774 ,C591_=_C787 ,C591_=_C789 ,C591_=_C790 ,C591_=_C793 ,C591_=_C794 ,\nC591_=_C795 ,C593_=_C606 ,C593_=_C607 ,C593_=_C619 ,C593_=_C622 ,C593_=_C623 ,\nC593_=_C626 ,C593_=_C633 ,C593_=_C641 ,C593_=_C652 ,C593_=_C657 ,C593_=_C668 ,\nC593_=_C686 ,C593_=_C691 ,C593_=_C697 ,C593_=_C716 ,C593_=_C724 ,C593_=_C731 ,\nC593_=_C733 ,C593_=_C736 ,C593_=_C740 ,C593_=_C749 ,C593_=_C750 ,C593_=_C759 ,\nC593_=_C772 ,C593_=_C774 ,C593_=_C785 ,C593_=_C786 ,C593_=_C788 ,C593_=_C794 ,\nC593_=_C795 ,C602_=_C607 ,C602_=_C622 ,C602_=_C632 ,C602_=_C633 ,C602_=_C640 ,\nC602_=_C660 ,C602_=_C678 ,C602_=_C679 ,C602_=_C683 ,C602_=_C685 ,C602_=_C692 ,\nC602_=_C697 ,C602_=_C700 ,C602_=_C704 ,C602_=_C719 ,C602_=_C724 ,C602_=_C726 ,\nC602_=_C729 ,C602_=_C731 ,C602_=_C735 ,C602_=_C740 ,C602_=_C743 ,C602_=_C744 ,\nC602_=_C745 ,C602_=_C750 ,C602_=_C762 ,C602_=_C774 ,C602_=_C785 ,C602_=_C786 ,\nC602_=_C787 ,C602_=_C789 ,C602_=_C793 ,C602_=_C794 ,C606_=_C622 ,C606_=_C623 ,\nC606_=_C640 ,C606_=_C641 ,C606_=_C654 ,C606_=_C657 ,C606_=_C668 ,C606_=_C686 ,\nC606_=_C692 ,C606_=_C697 ,C606_=_C700 ,C606_=_C707 ,C606_=_C714 ,C606_=_C716 ,\nC606_=_C724 ,C606_=_C726 ,C606_=_C733 ,C606_=_C736 ,C606_=_C743 ,C606_=_C745 ,\nC606_=_C749 ,C606_=_C750 ,C606_=_C755 ,C606_=_C759 ,C606_=_C783 ,C606_=_C785 ,\nC606_=_C786 ,C606_=_C790 ,C606_=_C791 ,C606_=_C794 ,C607_=_C621 ,C607_=_C622 ,\nC607_=_C626 ,C607_=_C633 ,C607_=_C640 ,C607_=_C652 ,C607_=_C678 ,C607_=_C679 ,\nC607_=_C683 ,C607_=_C685 ,C607_=_C686 ,C607_=_C700 ,C607_=_C704 ,C607_=_C716 ,\nC607_=_C724 ,C607_=_C729 ,C607_=_C731 ,C607_=_C735 ,C607_=_C740 ,C607_=_C743 ,\nC607_=_C744 ,C607_=_C749 ,C607_=_C750 ,C607_=_C758 ,C607_=_C759 ,C607_=_C774 ,\nC607_=_C783 ,C607_=_C787 ,C607_=_C789 ,C607_=_C790 ,C607_=_C793 ,C607_=_C794 ,\nC607_=_C795 ,C619_=_C639 ,C619_=_C640 ,C619_=_C641 ,C619_=_C668 ,C619_=_C670 ,\nC619_=_C685 ,C619_=_C686 ,C619_=_C716 ,C619_=_C726 ,C619_=_C736 ,C619_=_C743 ,\nC619_=_C744 ,C619_=_C749 ,C619_=_C755 ,C619_=_C759 ,C619_=_C772 ,C619_=_C774 ,\nC619_=_C789 ,C619_=_C790 ,C619_=_C791 ,C619_=_C795 ,C621_=_C622 ,C621_=_C626 ,\nC621_=_C632 ,C621_=_C652 ,C621_=_C654 ,C621_=_C660 ,C621_=_C668 ,C621_=_C670 ,\nC621_=_C679 ,C621_=_C683 ,C621_=_C685 ,C621_=_C686 ,C621_=_C691 ,C621_=_C692 ,\nC621_=_C697 ,C621_=_C704 ,C621_=_C707 ,C621_=_C714 ,C621_=_C719 ,C621_=_C731 ,\nC621_=_C736 ,C621_=_C743 ,C621_=_C745 ,C621_=_C749 ,C621_=_C755 ,C621_=_C758 ,\nC621_=_C759 ,C621_=_C762 ,C621_=_C774 ,C621_=_C783 ,C621_=_C786 ,C621_=_C787 ,\nC621_=_C788 ,C621_=_C791 ,C621_=_C793 ,C621_=_C795 ,C622_=_C623 ,C622_=_C626 ,\nC622_=_C632 ,C622_=_C639 ,C622_=_C641 ,C622_=_C652 ,C622_=_C654 ,C622_=_C657 ,\nC622_=_C668 ,C622_=_C679 ,C622_=_C683 ,C622_=_C686 ,C622_=_C691 ,C622_=_C692 ,\nC622_=_C697 ,C622_=_C704 ,C622_=_C714 ,C622_=_C716 ,C622_=_C719 ,C622_=_C724 ,\nC622_=_C733 ,C622_=_C740 ,C622_=_C744 ,C622_=_C745 ,C622_=_C749 ,C622_=_C750 ,\nC622_=_C755 ,C622_=_C758 ,C622_=_C759 ,C622_=_C762 ,C622_=_C774 ,C622_=_C785 ,\nC622_=_C786 ,C622_=_C787 ,C622_=_C791 ,C622_=_C794 ,C623_=_C632 ,C623_=_C641 ,\nC623_=_C652 ,C623_=_C654 ,C623_=_C657 ,C623_=_C668 ,C623_=_C691 ,C623_=_C692 ,\nC623_=_C697 ,C623_=_C707 ,C623_=_C716 ,C623_=_C724 ,C623_=_C726 ,C623_=_C733 ,\nC623_=_C740 ,C623_=_C744 ,C623_=_C749 ,C623_=_C750 ,C623_=_C759 ,C623_=_C772 ,\nC623_=_C783 ,C623_=_C785 ,C623_=_C786 ,C623_=_C789 ,C623_=_C794 ,C626_=_C652 ,\nC626_=_C660 ,C626_=_C668 ,C626_=_C670 ,C626_=_C679 ,C626_=_C685 ,C626_=_C686 ,\nC626_=_C691 ,C626_=_C697 ,C626_=_C704 ,C626_=_C707 ,C626_=_C714 ,C626_=_C719 ,\nC626_=_C729 ,C626_=_C731 ,C626_=_C733 ,C626_=_C736 ,C626_=_C743 ,C626_=_C749 ,\nC626_=_C758 ,C626_=_C759 ,C626_=_C762 ,C626_=_C774 ,C626_=_C783 ,C626_=_C786 ,\nC626_=_C787 ,C626_=_C788 ,C626_=_C793 ,C626_=_C794 ,C626_=_C795 ,C632_=_C639 ,\nC632_=_C654 ,C632_=_C657 ,C632_=_C678 ,C632_=_C683 ,C632_=_C686 ,C632_=_C691 ,\nC632_=_C692 ,C632_=_C700 ,C632_=_C704 ,C632_=_C716 ,C632_=_C724 ,C632_=_C726 ,\nC632_=_C733 ,C632_=_C736 ,C632_=_C745 ,C632_=_C755 ,C632_=_C759 ,C632_=_C762 ,\nC632_=_C774 ,C632_=_C787 ,C632_=_C789 ,C632_=_C791 ,C632_=_C794 ,C633_=_C640 ,\nC633_=_C657 ,C633_=_C660 ,C633_=_C678 ,C633_=_C679 ,C633_=_C683 ,C633_=_C685 ,\nC633_=_C697 ,C633_=_C700 ,C633_=_C707 ,C633_=_C719 ,C633_=_C724 ,C633_=_C726 ,\nC633_=_C729 ,C633_=_C731 ,C633_=_C735 ,C633_=_C740 ,C633_=_C743 ,C633_=_C744 ,\nC633_=_C745 ,C633_=_C750 ,C633_=_C758 ,C633_=_C759 ,C633_=_C762 ,C633_=_C785 ,\nC633_=_C786 ,C633_=_C787 ,C633_=_C788 ,C633_=_C789 ,C633_=_C791 ,C633_=_C793 ,\nC633_=_C794 ,C639_=_C640 ,C639_=_C641 ,C639_=_C670 ,C639_=_C679 ,C639_=_C685 ,\nC639_=_C686 ,C639_=_C719 ,C639_=_C726 ,C639_=_C729 ,C639_=_C740 ,C639_=_C743 ,\nC639_=_C744 ,C639_=_C749 ,C639_=_C755 ,C639_=_C762 ,C639_=_C772 ,C639_=_C774 ,\nC639_=_C785 ,C639_=_C786 ,C639_=_C787 ,C639_=_C790 ,C639_=_C791 ,C639_=_C793 ,\nC639_=_C794 ,C639_=_C795 ,C640_=_C641 ,C640_=_C652 ,C640_=_C654 ,C640_=_C678 ,\nC640_=_C679 ,C640_=_C683 ,C640_=_C685 ,C640_=_C700 ,C640_=_C714 ,C640_=_C719 ,\nC640_=_C729 ,C640_=_C731 ,C640_=_C735 ,C640_=_C740</w:t>
      </w:r>
    </w:p>
    <w:p>
      <w:pPr>
        <w:pStyle w:val="PreformattedText"/>
        <w:bidi w:val="0"/>
        <w:spacing w:before="0" w:after="0"/>
        <w:jc w:val="left"/>
        <w:rPr/>
      </w:pPr>
      <w:r>
        <w:rPr/>
        <w:t xml:space="preserve"> </w:t>
      </w:r>
      <w:r>
        <w:rPr/>
        <w:t>,C640_=_C743 ,C640_=_C744 ,\nC640_=_C772 ,C640_=_C774 ,C640_=_C785 ,C640_=_C786 ,C640_=_C787 ,C640_=_C789 ,\nC640_=_C791 ,C640_=_C793 ,C640_=_C794 ,C641_=_C657 ,C641_=_C668 ,C641_=_C670 ,\nC641_=_C685 ,C641_=_C692 ,C641_=_C697 ,C641_=_C716 ,C641_=_C724 ,C641_=_C726 ,\nC641_=_C733 ,C641_=_C735 ,C641_=_C743 ,C641_=_C744 ,C641_=_C749 ,C641_=_C750 ,\nC641_=_C755 ,C641_=_C759 ,C641_=_C762 ,C641_=_C772 ,C641_=_C774 ,C641_=_C785 ,\nC641_=_C786 ,C641_=_C789 ,C641_=_C790 ,C641_=_C791 ,C641_=_C793 ,C641_=_C794 ,\nC652_=_C654 ,C652_=_C660 ,C652_=_C668 ,C652_=_C670 ,C652_=_C679 ,C652_=_C685 ,\nC652_=_C697 ,C652_=_C704 ,C652_=_C707 ,C652_=_C714 ,C652_=_C719 ,C652_=_C731 ,\nC652_=_C736 ,C652_=_C740 ,C652_=_C743 ,C652_=_C745 ,C652_=_C749 ,C652_=_C758 ,\nC652_=_C759 ,C652_=_C762 ,C652_=_C772 ,C652_=_C774 ,C652_=_C783 ,C652_=_C785 ,\nC652_=_C787 ,C652_=_C788 ,C652_=_C793 ,C652_=_C794 ,C652_=_C795 ,C654_=_C660 ,\nC654_=_C668 ,C654_=_C683 ,C654_=_C685 ,C654_=_C686 ,C654_=_C691 ,C654_=_C692 ,\nC654_=_C700 ,C654_=_C707 ,C654_=_C716 ,C654_=_C719 ,C654_=_C733 ,C654_=_C745 ,\nC654_=_C755 ,C654_=_C758 ,C654_=_C759 ,C654_=_C762 ,C654_=_C774 ,C654_=_C787 ,\nC654_=_C789 ,C654_=_C790 ,C654_=_C791 ,C654_=_C793 ,C654_=_C794 ,C657_=_C660 ,\nC657_=_C668 ,C657_=_C670 ,C657_=_C678 ,C657_=_C691 ,C657_=_C697 ,C657_=_C716 ,\nC657_=_C724 ,C657_=_C726 ,C657_=_C733 ,C657_=_C735 ,C657_=_C736 ,C657_=_C743 ,\nC657_=_C749 ,C657_=_C750 ,C657_=_C759 ,C657_=_C762 ,C657_=_C772 ,C657_=_C774 ,\nC657_=_C785 ,C657_=_C786 ,C657_=_C788 ,C657_=_C793 ,C657_=_C794 ,C660_=_C668 ,\nC660_=_C670 ,C660_=_C678 ,C660_=_C679 ,C660_=_C685 ,C660_=_C697 ,C660_=_C700 ,\nC660_=_C704 ,C660_=_C707 ,C660_=_C714 ,C660_=_C716 ,C660_=_C719 ,C660_=_C724 ,\nC660_=_C726 ,C660_=_C731 ,C660_=_C736 ,C660_=_C740 ,C660_=_C743 ,C660_=_C745 ,\nC660_=_C750 ,C660_=_C755 ,C660_=_C758 ,C660_=_C759 ,C660_=_C762 ,C660_=_C783 ,\nC660_=_C785 ,C660_=_C786 ,C660_=_C787 ,C660_=_C788 ,C660_=_C789 ,C660_=_C790 ,\nC660_=_C793 ,C660_=_C794 ,C660_=_C795 ,C668_=_C670 ,C668_=_C685 ,C668_=_C691 ,\nC668_=_C697 ,C668_=_C704 ,C668_=_C707 ,C668_=_C714 ,C668_=_C716 ,C668_=_C719 ,\nC668_=_C724 ,C668_=_C729 ,C668_=_C731 ,C668_=_C733 ,C668_=_C735 ,C668_=_C736 ,\nC668_=_C743 ,C668_=_C744 ,C668_=_C749 ,C668_=_C750 ,C668_=_C755 ,C668_=_C758 ,\nC668_=_C759 ,C668_=_C762 ,C668_=_C772 ,C668_=_C774 ,C668_=_C783 ,C668_=_C785 ,\nC668_=_C786 ,C668_=_C788 ,C668_=_C789 ,C668_=_C793 ,C668_=_C794 ,C668_=_C795 ,\nC670_=_C685 ,C670_=_C692 ,C670_=_C697 ,C670_=_C704 ,C670_=_C707 ,C670_=_C714 ,\nC670_=_C719 ,C670_=_C731 ,C670_=_C735 ,C670_=_C736 ,C670_=_C743 ,C670_=_C750 ,\nC670_=_C755 ,C670_=_C758 ,C670_=_C762 ,C670_=_C774 ,C670_=_C783 ,C670_=_C785 ,\nC670_=_C786 ,C670_=_C788 ,C670_=_C789 ,C670_=_C790 ,C670_=_C791 ,C670_=_C793 ,\nC670_=_C795 ,C678_=_C679 ,C678_=_C683 ,C678_=_C685 ,C678_=_C691 ,C678_=_C700 ,\nC678_=_C716 ,C678_=_C726 ,C678_=_C729 ,C678_=_C731 ,C678_=_C733 ,C678_=_C735 ,\nC678_=_C736 ,C678_=_C740 ,C678_=_C743 ,C678_=_C744 ,C678_=_C749 ,C678_=_C786 ,\nC678_=_C787 ,C678_=_C789 ,C678_=_C793 ,C678_=_C794 ,C679_=_C683 ,C679_=_C685 ,\nC679_=_C691 ,C679_=_C692 ,C679_=_C700 ,C679_=_C704 ,C679_=_C714 ,C679_=_C716 ,\nC679_=_C724 ,C679_=_C726 ,C679_=_C729 ,C679_=_C731 ,C679_=_C735 ,C679_=_C740 ,\nC679_=_C743 ,C679_=_C744 ,C679_=_C745 ,C679_=_C749 ,C679_=_C750 ,C679_=_C758 ,\nC679_=_C759 ,C679_=_C774 ,C679_=_C783 ,C679_=_C787 ,C679_=_C788 ,C679_=_C789 ,\nC679_=_C790 ,C679_=_C793 ,C679_=_C794 ,C683_=_C685 ,C683_=_C686 ,C683_=_C691 ,\nC683_=_C692 ,C683_=_C697 ,C683_=_C700 ,C683_=_C707 ,C683_=_C729 ,C683_=_C731 ,\nC683_=_C735 ,C683_=_C740 ,C683_=_C743 ,C683_=_C744 ,C683_=_C745 ,C683_=_C750 ,\nC683_=_C755 ,C683_=_C759 ,C683_=_C762 ,C683_=_C774 ,C683_=_C785 ,C683_=_C786 ,\nC683_=_C787 ,C683_=_C789 ,C683_=_C790 ,C683_=_C791 ,C683_=_C793 ,C683_=_C794 ,\nC685_=_C686 ,C685_=_C697 ,C685_=_C700 ,C685_=_C704 ,C685_=_C707 ,C685_=_C714 ,\nC685_=_C719 ,C685_=_C729 ,C685_=_C731 ,C685_=_C735 ,C685_=_C736 ,C685_=_C740 ,\nC685_=_C743 ,C685_=_C744 ,C685_=_C755 ,C685_=_C758 ,C685_=_C759 ,C685_=_C762 ,\nC685_=_C772 ,C685_=_C783 ,C685_=_C787 ,C685_=_C788 ,C685_=_C789 ,C685_=_C791 ,\nC685_=_C793 ,C685_=_C794 ,C685_=_C795 ,C686_=_C691 ,C686_=_C692 ,C686_=_C700 ,\nC686_=_C719 ,C686_=_C724 ,C686_=_C726 ,C686_=_C731 ,C686_=_C733 ,C686_=_C736 ,\nC686_=_C743 ,C686_=_C745 ,C686_=_C750 ,C686_=_C755 ,C686_=_C759 ,C686_=_C762 ,\nC686_=_C772 ,C686_=_C774 ,C686_=_C783 ,C686_=_C786 ,C686_=_C790 ,C686_=_C791 ,\nC686_=_C794 ,C686_=_C795 ,C691_=_C692 ,C691_=_C719 ,C691_=_C724 ,C691_=_C726 ,\nC691_=_C733 ,C691_=_C735 ,C691_=_C736 ,C691_=_C740 ,C691_=_C743 ,C691_=_C744 ,\nC691_=_C745 ,C691_=_C755 ,C691_=_C759 ,C691_=_C762 ,C691_=_C772 ,C691_=_C774 ,\nC691_=_C783 ,C691_=_C785 ,C691_=_C786 ,C691_=_C788 ,C691_=_C789 ,C691_=_C791 ,\nC691_=_C795 ,C692_=_C697 ,C692_=_C707 ,C692_=_C726 ,C692_=_C729 ,C692_=_C745 ,\nC692_=_C749 ,C692_=_C750 ,C692_=_C755 ,C692_=_C758 ,C692_=_C759 ,C692_=_C762 ,\nC692_=_C774 ,C692_=_C783 ,C692_=_C785 ,C692_=_C788 ,C692_=_C790 ,C692_=_C791 ,\nC697_=_C700 ,C697_=_C704 ,C697_=_C707 ,C697_=_C714 ,C697_=_C716 ,C697_=_C719 ,\nC697_=_C724 ,C697_=_C726 ,C697_=_C729 ,C697_=_C731 ,C697_=_C733 ,C697_=_C735 ,\nC697_=_C736 ,C697_=_C743 ,C697_=_C745 ,C697_=_C749 ,C697_=_C750 ,C697_=_C758 ,\nC697_=_C759 ,C697_=_C762 ,C697_=_C783 ,C697_=_C785 ,C697_=_C786 ,C697_=_C788 ,\nC697_=_C789 ,C697_=_C793 ,C697_=_C794 ,C697_=_C795 ,C700_=_C704 ,C700_=_C714 ,\nC700_=_C719 ,C700_=_C724 ,C700_=_C726 ,C700_=_C729 ,C700_=_C731 ,C700_=_C733 ,\nC700_=_C735 ,C700_=_C740 ,C700_=_C743 ,C700_=_C744 ,C700_=_C745 ,C700_=_C750 ,\nC700_=_C755 ,C700_=_C758 ,C700_=_C762 ,C700_=_C783 ,C700_=_C786 ,C700_=_C787 ,\nC700_=_C789 ,C700_=_C791 ,C700_=_C793 ,C700_=_C794 ,C704_=_C707 ,C704_=_C714 ,\nC704_=_C719 ,C704_=_C729 ,C704_=_C731 ,C704_=_C733 ,C704_=_C736 ,C704_=_C743 ,\nC704_=_C745 ,C704_=_C749 ,C704_=_C755 ,C704_=_C758 ,C704_=_C759 ,C704_=_C762 ,\nC704_=_C774 ,C704_=_C783 ,C704_=_C785 ,C704_=_C786 ,C704_=_C787 ,C704_=_C788 ,\nC704_=_C791 ,C704_=_C793 ,C704_=_C794 ,C704_=_C795 ,C707_=_C714 ,C707_=_C719 ,\nC707_=_C726 ,C707_=_C731 ,C707_=_C735 ,C707_=_C736 ,C707_=_C743 ,C707_=_C744 ,\nC707_=_C750 ,C707_=_C758 ,C707_=_C759 ,C707_=_C762 ,C707_=_C774 ,C707_=_C783 ,\nC707_=_C788 ,C707_=_C790 ,C707_=_C791 ,C707_=_C793 ,C707_=_C794 ,C707_=_C795 ,\nC714_=_C716 ,C714_=_C719 ,C714_=_C724 ,C714_=_C729 ,C714_=_C731 ,C714_=_C735 ,\nC714_=_C736 ,C714_=_C743 ,C714_=_C745 ,C714_=_C755 ,C714_=_C758 ,C714_=_C762 ,\nC714_=_C774 ,C714_=_C783 ,C714_=_C786 ,C714_=_C788 ,C714_=_C790 ,C714_=_C791 ,\nC714_=_C793 ,C714_=_C794 ,C714_=_C795 ,C716_=_C724 ,C716_=_C733 ,C716_=_C735 ,\nC716_=_C740 ,C716_=_C744 ,C716_=_C749 ,C716_=_C750 ,C716_=_C758 ,C716_=_C759 ,\nC716_=_C783 ,C716_=_C785 ,C716_=_C786 ,C716_=_C787 ,C716_=_C789 ,C716_=_C790 ,\nC716_=_C791 ,C716_=_C793 ,C716_=_C794 ,C716_=_C795 ,C719_=_C726 ,C719_=_C731 ,\nC719_=_C735 ,C719_=_C736 ,C719_=_C740 ,C719_=_C743 ,C719_=_C744 ,C719_=_C745 ,\nC719_=_C749 ,C719_=_C750 ,C719_=_C755 ,C719_=_C758 ,C719_=_C762 ,C719_=_C783 ,\nC719_=_C785 ,C719_=_C786 ,C719_=_C788 ,C719_=_C789 ,C719_=_C790 ,C719_=_C793 ,\nC719_=_C794 ,C719_=_C795 ,C724_=_C731 ,C724_=_C733 ,C724_=_C735 ,C724_=_C736 ,\nC724_=_C749 ,C724_=_C750 ,C724_=_C759 ,C724_=_C772 ,C724_=_C783 ,C724_=_C785 ,\nC724_=_C786 ,C724_=_C788 ,C724_=_C789 ,C724_=_C790 ,C724_=_C794 ,C724_=_C795 ,\nC726_=_C733 ,C726_=_C736 ,C726_=_C745 ,C726_=_C749 ,C726_=_C750 ,C726_=_C762 ,\nC726_=_C772 ,C726_=_C774 ,C726_=_C783 ,C726_=_C786 ,C726_=_C789 ,C726_=_C790 ,\nC726_=_C794 ,C726_=_C795 ,C729_=_C731 ,C729_=_C733 ,C729_=_C735 ,C729_=_C740 ,\nC729_=_C743 ,C729_=_C744 ,C729_=_C750 ,C729_=_C755 ,C729_=_C772 ,C729_=_C774 ,\nC729_=_C785 ,C729_=_C786 ,C729_=_C787 ,C729_=_C788 ,C729_=_C789 ,C729_=_C793 ,\nC729_=_C794 ,C729_=_C795 ,C731_=_C735 ,C731_=_C736 ,C731_=_C740 ,C731_=_C743 ,\nC731_=_C744 ,C731_=_C745 ,C731_=_C750 ,C731_=_C758 ,C731_=_C762 ,C731_=_C774 ,\nC731_=_C783 ,C731_=_C785 ,C731_=_C787 ,C731_=_C788 ,C731_=_C789 ,C731_=_C790 ,\nC731_=_C791 ,C731_=_C793 ,C731_=_C794 ,C731_=_C795 ,C733_=_C736 ,C733_=_C749 ,\nC733_=_C750 ,C733_=_C758 ,C733_=_C759 ,C733_=_C762 ,C733_=_C783 ,C733_=_C785 ,\nC733_=_C786 ,C733_=_C787 ,C733_=_C788 ,C733_=_C789 ,C733_=_C790 ,C733_=_C791 ,\nC733_=_C793 ,C733_=_C794 ,C735_=_C736 ,C735_=_C740 ,C735_=_C743 ,C735_=_C744 ,\nC735_=_C745 ,C735_=_C755 ,C735_=_C759 ,C735_=_C774 ,C735_=_C783 ,C735_=_C786 ,\nC735_=_C787 ,C735_=_C789 ,C735_=_C790 ,C735_=_C791 ,C735_=_C793 ,C735_=_C794 ,\nC735_=_C795 ,C736_=_C743 ,C736_=_C749 ,C736_=_C755 ,C736_=_C758 ,C736_=_C759 ,\nC736_=_C762 ,C736_=_C772 ,C736_=_C774 ,C736_=_C783 ,C736_=_C785 ,C736_=_C786 ,\nC736_=_C788 ,C736_=_C789 ,C736_=_C790 ,C736_=_C791 ,C736_=_C793 ,C736_=_C795 ,\nC740_=_C743 ,C740_=_C744 ,C740_=_C749 ,C740_=_C750 ,C740_=_C755 ,C740_=_C785 ,\nC740_=_C787 ,C740_=_C788 ,C740_=_C789 ,C740_=_C793 ,C740_=_C794 ,C740_=_C795 ,\nC743_=_C744 ,C743_=_C745 ,C743_=_C755 ,C743_=_C758 ,C743_=_C762 ,C743_=_C772 ,\nC743_=_C783 ,C743_=_C785 ,C743_=_C787 ,C743_=_C788 ,C743_=_C789 ,C743_=_C791 ,\nC743_=_C793 ,C743_=_C794 ,C743_=_C795 ,C744_=_C745 ,C744_=_C749 ,C744_=_C772 ,\nC744_=_C783 ,C744_=_C785 ,C744_=_C787 ,C744_=_C789 ,C744_=_C790 ,C744_=_C791 ,\nC744_=_C793 ,C744_=_C794 ,C745_=_C750 ,C745_=_C755 ,C745_=_C759 ,C745_=_C762 ,\nC745_=_C772 ,C745_=_C774 ,C745_=_C785 ,C745_=_C786 ,C745_=_C787 ,C745_=_C788 ,\nC745_=_C789 ,C745_=_C790 ,C745_=_C791 ,C745_=_C794 ,C749_=_C750 ,C749_=_C755 ,\nC749_=_C758 ,C749_=_C759 ,C749_=_C772 ,C749_=_C774 ,C749_=_C785 ,C749_=_C786 ,\nC749_=_C787 ,C749_=_C788 ,C749_=_C790 ,C749_=_C793 ,C749_=_C794 ,C749_=_C795 ,\nC750_=_C755 ,C750_=_C758 ,C750_=_C759 ,C750_=_C762 ,C750_=_C774 ,C750_=_C783 ,\nC750_=_C785 ,C750_=_C786 ,C750_=_C788 ,C750_=_C789 ,C750_=_C794 ,C750_=_C795 ,\nC755_=_C759 ,C755_=_C762 ,C755_=_C772 ,C755_=_C774 ,C755_=_C785 ,C755_=_C786 ,\nC755_=_C788 ,C755_=_C791 ,C755_=_C795 ,C758_=_C759 ,C758_=_C762 ,C758_=_C774 ,\nC758_=_C783 ,C758_=_C787 ,C758_=_C788</w:t>
      </w:r>
    </w:p>
    <w:p>
      <w:pPr>
        <w:pStyle w:val="PreformattedText"/>
        <w:bidi w:val="0"/>
        <w:spacing w:before="0" w:after="0"/>
        <w:jc w:val="left"/>
        <w:rPr/>
      </w:pPr>
      <w:r>
        <w:rPr/>
        <w:t xml:space="preserve"> </w:t>
      </w:r>
      <w:r>
        <w:rPr/>
        <w:t>,C758_=_C789 ,C758_=_C791 ,C758_=_C793 ,\nC758_=_C795 ,C759_=_C762 ,C759_=_C772 ,C759_=_C774 ,C759_=_C783 ,C759_=_C785 ,\nC759_=_C786 ,C759_=_C787 ,C759_=_C791 ,C759_=_C793 ,C759_=_C794 ,C759_=_C795 ,\nC762_=_C772 ,C762_=_C774 ,C762_=_C783 ,C762_=_C786 ,C762_=_C787 ,C762_=_C788 ,\nC762_=_C789 ,C762_=_C790 ,C762_=_C791 ,C762_=_C793 ,C762_=_C794 ,C762_=_C795 ,\nC772_=_C774 ,C772_=_C783 ,C772_=_C785 ,C772_=_C787 ,C772_=_C788 ,C772_=_C789 ,\nC772_=_C790 ,C772_=_C794 ,C772_=_C795 ,C774_=_C785 ,C774_=_C787 ,C774_=_C790 ,\nC774_=_C791 ,C774_=_C793 ,C774_=_C794 ,C774_=_C795 ,C783_=_C786 ,C783_=_C788 ,\nC783_=_C789 ,C783_=_C790 ,C783_=_C793 ,C783_=_C795 ,C785_=_C786 ,C785_=_C787 ,\nC785_=_C788 ,C785_=_C789 ,C785_=_C790 ,C785_=_C794 ,C785_=_C795 ,C786_=_C788 ,\nC786_=_C789 ,C786_=_C790 ,C786_=_C794 ,C786_=_C795 ,C787_=_C789 ,C787_=_C790 ,\nC787_=_C791 ,C787_=_C793 ,C787_=_C794 ,C788_=_C791 ,C788_=_C793 ,C788_=_C795 ,\nC789_=_C790 ,C789_=_C793 ,C789_=_C794 ,C789_=_C795 ,C790_=_C791 ,C790_=_C793 ,\nC790_=_C794 ,C790_=_C795 ,C791_=_C793 ,C791_=_C795 ,C793_=_C794 ,C793_=_C795 ,"];57[shape=box, label="id:57 level: 6\n101: C89 C110 C113 C119 C122 \nC123 C124 C125 C126 C138 C145 \nC167 C175 C184 C197 C234 C240 \nC246 C273 C280 C284 C289 C290 \nC291 C292 C293 C321 C333 C334 \nC335 C336 C340 C341 C364 C398 \nC402 C420 C424 C429 C430 C431 \nC438 C443 C444 C486 C512 C513 \nC528 C534 C537 C539 C541 C546 \nC555 C562 C566 C575 C576 C577 \nC579 C584 C586 C594 C603 C605 \nC606 C629 C630 C635 C640 C653 \nC658 C659 C662 C664 C665 C693 \nC700 C705 C709 C710 C714 C715 \nC723 C724 C729 C730 C731 C733 \nC737 C742 C743 C745 C746 C748 \nC754 C755 C774 C775 C785 C789 \n2603: C89_=_C123( C89 C123 ) C89_=_C126( C89 C126 ) C89_=_C138( C89 C138 ) C89_=_C145( C89 C145 ) C89_=_C167( C89 C167 ) \nC89_=_C240( C89 C240 ) C89_=_C246( C89 C246 ) C89_=_C321( C89 C321 ) C89_=_C333( C89 C333 ) C89_=_C334( C89 C334 ) C89_=_C335( C89 C335 ) \nC89_=_C336( C89 C336 ) C89_=_C402( C89 C402 ) C89_=_C420( C89 C420 ) C89_=_C424( C89 C424 ) C89_=_C438( C89 C438 ) C89_=_C486( C89 C486 ) \nC89_=_C512( C89 C512 ) C89_=_C539( C89 C539 ) C89_=_C541( C89 C541 ) C89_=_C575( C89 C575 ) C89_=_C579( C89 C579 ) C89_=_C584( C89 C584 ) \nC89_=_C586( C89 C586 ) C89_=_C605( C89 C605 ) C89_=_C606( C89 C606 ) C89_=_C629( C89 C629 ) C89_=_C630( C89 C630 ) C89_=_C635( C89 C635 ) \nC89_=_C659( C89 C659 ) C89_=_C700( C89 C700 ) C89_=_C705( C89 C705 ) C89_=_C709( C89 C709 ) C89_=_C710( C89 C710 ) C89_=_C714( C89 C714 ) \nC89_=_C729( C89 C729 ) C89_=_C743( C89 C743 ) C89_=_C745( C89 C745 ) C89_=_C746( C89 C746 ) C89_=_C754( C89 C754 ) C89_=_C755( C89 C755 ) \nC110_=_C113( C110 C113 ) C110_=_C122( C110 C122 ) C110_=_C123( C110 C123 ) C110_=_C124( C110 C124 ) C110_=_C125( C110 C125 ) C110_=_C234( C110 C234 ) \nC110_=_C240( C110 C240 ) C110_=_C273( C110 C273 ) C110_=_C280( C110 C280 ) C110_=_C289( C110 C289 ) C110_=_C290( C110 C290 ) C110_=_C291( C110 C291 ) \nC110_=_C292( C110 C292 ) C110_=_C293( C110 C293 ) C110_=_C321( C110 C321 ) C110_=_C340( C110 C340 ) C110_=_C398( C110 C398 ) C110_=_C424( C110 C424 ) \nC110_=_C429( C110 C429 ) C110_=_C430( C110 C430 ) C110_=_C431( C110 C431 ) C110_=_C443( C110 C443 ) C110_=_C444( C110 C444 ) C110_=_C528( C110 C528 ) \nC110_=_C541( C110 C541 ) C110_=_C566( C110 C566 ) C110_=_C576( C110 C576 ) C110_=_C577( C110 C577 ) C110_=_C629( C110 C629 ) C110_=_C640( C110 C640 ) \nC110_=_C653( C110 C653 ) C110_=_C658( C110 C658 ) C110_=_C659( C110 C659 ) C110_=_C664( C110 C664 ) C110_=_C665( C110 C665 ) C110_=_C714( C110 C714 ) \nC110_=_C715( C110 C715 ) C110_=_C723( C110 C723 ) C110_=_C724( C110 C724 ) C110_=_C729( C110 C729 ) C110_=_C730( C110 C730 ) C110_=_C731( C110 C731 ) \nC110_=_C748( C110 C748 ) C110_=_C754( C110 C754 ) C110_=_C755( C110 C755 ) C110_=_C774( C110 C774 ) C110_=_C775( C110 C775 ) C110_=_C785( C110 C785 ) \nC113_=_C122( C113 C122 ) C113_=_C123( C113 C123 ) C113_=_C124( C113 C124 ) C113_=_C125( C113 C125 ) C113_=_C234( C113 C234 ) C113_=_C273( C113 C273 ) \nC113_=_C280( C113 C280 ) C113_=_C284( C113 C284 ) C113_=_C289( C113 C289 ) C113_=_C290( C113 C290 ) C113_=_C291( C113 C291 ) C113_=_C292( C113 C292 ) \nC113_=_C293( C113 C293 ) C113_=_C398( C113 C398 ) C113_=_C429( C113 C429 ) C113_=_C430( C113 C430 ) C113_=_C438( C113 C438 ) C113_=_C443( C113 C443 ) \nC113_=_C444( C113 C444 ) C113_=_C528( C113 C528 ) C113_=_C539( C113 C539 ) C113_=_C541( C113 C541 ) C113_=_C546( C113 C546 ) C113_=_C566( C113 C566 ) \nC113_=_C576( C113 C576 ) C113_=_C577( C113 C577 ) C113_=_C606( C113 C606 ) C113_=_C640( C113 C640 ) C113_=_C653( C113 C653 ) C113_=_C658( C113 C658 ) \nC113_=_C662( C113 C662 ) C113_=_C664( C113 C664 ) C113_=_C665( C113 C665 ) C113_=_C714( C113 C714 ) C113_=_C715( C113 C715 ) C113_=_C729( C113 C729 ) \nC113_=_C730( C113 C730 ) C113_=_C731( C113 C731 ) C113_=_C754( C113 C754 ) C113_=_C774( C113 C774 ) C113_=_C775( C113 C775 ) C119_=_C123( C119 C123 ) \nC119_=_C175( C119 C175 ) C119_=_C184( C119 C184 ) C119_=_C197( C119 C197 ) C119_=_C246( C119 C246 ) C119_=_C273( C119 C273 ) C119_=_C284( C119 C284 ) \nC119_=_C340( C119 C340 ) C119_=_C341( C119 C341 ) C119_=_C364( C119 C364 ) C119_=_C431( C119 C431 ) C119_=_C512( C119 C512 ) C119_=_C513( C119 C513 ) \nC119_=_C528( C119 C528 ) C119_=_C534( C119 C534 ) C119_=_C537( C119 C537 ) C119_=_C539( C119 C539 ) C119_=_C546( C119 C546 ) C119_=_C555( C119 C555 ) \nC119_=_C562( C119 C562 ) C119_=_C575( C119 C575 ) C119_=_C576( C119 C576 ) C119_=_C594( C119 C594 ) C119_=_C603( C119 C603 ) C119_=_C605( C119 C605 ) \nC119_=_C630( C119 C630 ) C119_=_C635( C119 C635 ) C119_=_C653( C119 C653 ) C119_=_C662( C119 C662 ) C119_=_C664( C119 C664 ) C119_=_C693( C119 C693 ) \nC119_=_C715( C119 C715 ) C119_=_C723( C119 C723 ) C119_=_C724( C119 C724 ) C119_=_C733( C119 C733 ) C119_=_C737( C119 C737 ) C119_=_C742( C119 C742 ) \nC119_=_C743( C119 C743 ) C119_=_C746( C119 C746 ) C119_=_C748( C119 C748 ) C119_=_C785( C119 C785 ) C119_=_C789( C119 C789 ) C122_=_C123( C122 C123 ) \nC122_=_C124( C122 C124 ) C122_=_C125( C122 C125 ) C122_=_C197( C122 C197 ) C122_=_C234( C122 C234 ) C122_=_C273( C122 C273 ) C122_=_C280( C122 C280 ) \nC122_=_C289( C122 C289 ) C122_=_C290( C122 C290 ) C122_=_C291( C122 C291 ) C122_=_C292( C122 C292 ) C122_=_C293( C122 C293 ) C122_=_C398( C122 C398 ) \nC122_=_C429( C122 C429 ) C122_=_C430( C122 C430 ) C122_=_C443( C122 C443 ) C122_=_C444( C122 C444 ) C122_=_C528( C122 C528 ) C122_=_C541( C122 C541 ) \nC122_=_C566( C122 C566 ) C122_=_C576( C122 C576 ) C122_=_C577( C122 C577 ) C122_=_C579( C122 C579 ) C122_=_C603( C122 C603 ) C122_=_C629( C122 C629 ) \nC122_=_C640( C122 C640 ) C122_=_C653( C122 C653 ) C122_=_C658( C122 C658 ) C122_=_C664( C122 C664 ) C122_=_C665( C122 C665 ) C122_=_C709( C122 C709 ) \nC122_=_C714( C122 C714 ) C122_=_C715( C122 C715 ) C122_=_C729( C122 C729 ) C122_=_C730( C122 C730 ) C122_=_C731( C122 C731 ) C122_=_C737( C122 C737 ) \nC122_=_C754( C122 C754 ) C122_=_C774( C122 C774 ) C122_=_C775( C122 C775 ) C123_=_C124( C123 C124 ) C123_=_C125( C123 C125 ) C123_=_C126( C123 C126 ) \nC123_=_C138( C123 C138 ) C123_=_C145( C123 C145 ) C123_=_C167( C123 C167 ) C123_=_C175( C123 C175 ) C123_=_C184( C123 C184 ) C123_=_C197( C123 C197 ) \nC123_=_C234( C123 C234 ) C123_=_C240( C123 C240 ) C123_=_C246( C123 C246 ) C123_=_C273( C123 C273 ) C123_=_C280( C123 C280 ) C123_=_C284( C123 C284 ) \nC123_=_C289( C123 C289 ) C123_=_C290( C123 C290 ) C123_=_C291( C123 C291 ) C123_=_C292( C123 C292 ) C123_=_C293( C123 C293 ) C123_=_C321( C123 C321 ) \nC123_=_C333( C123 C333 ) C123_=_C334( C123 C334 ) C123_=_C335( C123 C335 ) C123_=_C336( C123 C336 ) C123_=_C340( C123 C340 ) C123_=_C341( C123 C341 ) \nC123_=_C364( C123 C364 ) C123_=_C398( C123 C398 ) C123_=_C402( C123 C402 ) C123_=_C420( C123 C420 ) C123_=_C424( C123 C424 ) C123_=_C429( C123 C429 ) \nC123_=_C430( C123 C430 ) C123_=_C431( C123 C431 ) C123_=_C438( C123 C438 ) C123_=_C443( C123 C443 ) C123_=_C444( C123 C444 ) C123_=_C486( C123 C486 ) \nC123_=_C512( C123 C512 ) C123_=_C513( C123 C513 ) C123_=_C528( C123 C528 ) C123_=_C534( C123 C534 ) C123_=_C537( C123 C537 ) C123_=_C539( C123 C539 ) \nC123_=_C541( C123 C541 ) C123_=_C546( C123 C546 ) C123_=_C555( C123 C555 ) C123_=_C562( C123 C562 ) C123_=_C566( C123 C566 ) C123_=_C575( C123 C575 ) \nC123_=_C576( C123 C576 ) C123_=_C577( C123 C577 ) C123_=_C579( C123 C579 ) C123_=_C584( C123 C584 ) C123_=_C586( C123 C586 ) C123_=_C594( C123 C594 ) \nC123_=_C603( C123 C603 ) C123_=_C605( C123 C605 ) C123_=_C606( C123 C606 ) C123_=_C629( C123 C629 ) C123_=_C630( C123 C630 ) C123_=_C635( C123 C635 ) \nC123_=_C640( C123 C640 ) C123_=_C653( C123 C653 ) C123_=_C658( C123 C658 ) C123_=_C659( C123 C659 ) C123_=_C662( C123 C662 ) C123_=_C664( C123 C664 ) \nC123_=_C665( C123 C665 ) C123_=_C693( C123 C693 ) C123_=_C700( C123 C700 ) C123_=_C705( C123 C705 ) C123_=_C709( C123 C709 ) C123_=_C710( C123 C710 ) \nC123_=_C714( C123 C714 ) C123_=_C715( C123 C715 ) C123_=_C723( C123 C723 ) C123_=_C724( C123 C724 ) C123_=_C729( C123 C729 ) C123_=_C730( C123 C730 ) \nC123_=_C731( C123 C731 ) C123_=_C733( C123 C733 ) C123_=_C737( C123 C737 ) C123_=_C742( C123 C742 ) C123_=_C743( C123 C743 ) C123_=_C745( C123 C745 ) \nC123_=_C746( C123 C746 ) C123_=_C748( C123 C748 ) C123_=_C754( C123 C754 ) C123_=_C755( C123 C755 ) C123_=_C774( C123 C774 ) C123_=_C775( C123 C775 ) \nC123_=_C785( C123 C785 ) C123_=_C789( C123 C789 ) C124_=_C125( C124 C125 ) C124_=_C234( C124 C234 ) C124_=_C273( C124 C273 ) C124_=_C280( C124 C280 ) \nC124_=_C289( C124 C289 ) C124_=_C290( C124 C290 ) C124_=_C291( C124 C291 ) C124_=_C292( C124 C292 ) C124_=_C293( C124 C293 ) C124_=_C321( C124 C321 ) \nC124_=_C398( C124 C398 ) C124_=_C429( C124 C429 ) C124_=_C430( C124 C430 ) C124_=_C443( C124 C443 ) C124_=_C444( C124 C444 ) C124_=_C513( C124 C513 ) \nC124_=_C528( C124 C528 ) C124_=_C537( C124 C537 ) C124_=_C539( C124 C539 ) C124_=_C541( C124 C541 ) C124_=_C566( C124 C566 ) C124_=_C576(</w:t>
      </w:r>
    </w:p>
    <w:p>
      <w:pPr>
        <w:pStyle w:val="PreformattedText"/>
        <w:bidi w:val="0"/>
        <w:spacing w:before="0" w:after="0"/>
        <w:jc w:val="left"/>
        <w:rPr/>
      </w:pPr>
      <w:r>
        <w:rPr/>
        <w:t xml:space="preserve"> </w:t>
      </w:r>
      <w:r>
        <w:rPr/>
        <w:t>C124 C576 ) \nC124_=_C577( C124 C577 ) C124_=_C640( C124 C640 ) C124_=_C653( C124 C653 ) C124_=_C658( C124 C658 ) C124_=_C659( C124 C659 ) C124_=_C664( C124 C664 ) \nC124_=_C665( C124 C665 ) C124_=_C714( C124 C714 ) C124_=_C715( C124 C715 ) C124_=_C723( C124 C723 ) C124_=_C729( C124 C729 ) C124_=_C730( C124 C730 ) \nC124_=_C731( C124 C731 ) C124_=_C745( C124 C745 ) C124_=_C746( C124 C746 ) C124_=_C754( C124 C754 ) C124_=_C774( C124 C774 ) C124_=_C775( C124 C775 ) \nC124_=_C785( C124 C785 ) C125_=_C234( C125 C234 ) C125_=_C273( C125 C273 ) C125_=_C280( C125 C280 ) C125_=_C289( C125 C289 ) C125_=_C290( C125 C290 ) \nC125_=_C291( C125 C291 ) C125_=_C292( C125 C292 ) C125_=_C293( C125 C293 ) C125_=_C398( C125 C398 ) C125_=_C429( C125 C429 ) C125_=_C430( C125 C430 ) \nC125_=_C443( C125 C443 ) C125_=_C444( C125 C444 ) C125_=_C513( C125 C513 ) C125_=_C528( C125 C528 ) C125_=_C539( C125 C539 ) C125_=_C541( C125 C541 ) \nC125_=_C566( C125 C566 ) C125_=_C576( C125 C576 ) C125_=_C577( C125 C577 ) C125_=_C605( C125 C605 ) C125_=_C640( C125 C640 ) C125_=_C653( C125 C653 ) \nC125_=_C658( C125 C658 ) C125_=_C659( C125 C659 ) C125_=_C664( C125 C664 ) C125_=_C665( C125 C665 ) C125_=_C705( C125 C705 ) C125_=_C714( C125 C714 ) \nC125_=_C715( C125 C715 ) C125_=_C729( C125 C729 ) C125_=_C730( C125 C730 ) C125_=_C731( C125 C731 ) C125_=_C745( C125 C745 ) C125_=_C754( C125 C754 ) \nC125_=_C774( C125 C774 ) C125_=_C775( C125 C775 ) C125_=_C785( C125 C785 ) C126_=_C138( C126 C138 ) C126_=_C145( C126 C145 ) C126_=_C167( C126 C167 ) \nC126_=_C240( C126 C240 ) C126_=_C321( C126 C321 ) C126_=_C333( C126 C333 ) C126_=_C334( C126 C334 ) C126_=_C335( C126 C335 ) C126_=_C336( C126 C336 ) \nC126_=_C402( C126 C402 ) C126_=_C420( C126 C420 ) C126_=_C424( C126 C424 ) C126_=_C438( C126 C438 ) C126_=_C486( C126 C486 ) C126_=_C539( C126 C539 ) \nC126_=_C575( C126 C575 ) C126_=_C579( C126 C579 ) C126_=_C584( C126 C584 ) C126_=_C586( C126 C586 ) C126_=_C603( C126 C603 ) C126_=_C605( C126 C605 ) \nC126_=_C606( C126 C606 ) C126_=_C629( C126 C629 ) C126_=_C630( C126 C630 ) C126_=_C659( C126 C659 ) C126_=_C700( C126 C700 ) C126_=_C705( C126 C705 ) \nC126_=_C709( C126 C709 ) C126_=_C710( C126 C710 ) C126_=_C714( C126 C714 ) C126_=_C733( C126 C733 ) C126_=_C743( C126 C743 ) C126_=_C745( C126 C745 ) \nC126_=_C746( C126 C746 ) C126_=_C754( C126 C754 ) C126_=_C755( C126 C755 ) C126_=_C789( C126 C789 ) C138_=_C145( C138 C145 ) C138_=_C167( C138 C167 ) \nC138_=_C240( C138 C240 ) C138_=_C246( C138 C246 ) C138_=_C321( C138 C321 ) C138_=_C333( C138 C333 ) C138_=_C334( C138 C334 ) C138_=_C335( C138 C335 ) \nC138_=_C336( C138 C336 ) C138_=_C402( C138 C402 ) C138_=_C420( C138 C420 ) C138_=_C424( C138 C424 ) C138_=_C438( C138 C438 ) C138_=_C486( C138 C486 ) \nC138_=_C539( C138 C539 ) C138_=_C555( C138 C555 ) C138_=_C575( C138 C575 ) C138_=_C579( C138 C579 ) C138_=_C584( C138 C584 ) C138_=_C586( C138 C586 ) \nC138_=_C605( C138 C605 ) C138_=_C606( C138 C606 ) C138_=_C629( C138 C629 ) C138_=_C630( C138 C630 ) C138_=_C659( C138 C659 ) C138_=_C665( C138 C665 ) \nC138_=_C700( C138 C700 ) C138_=_C705( C138 C705 ) C138_=_C709( C138 C709 ) C138_=_C710( C138 C710 ) C138_=_C714( C138 C714 ) C138_=_C729( C138 C729 ) \nC138_=_C743( C138 C743 ) C138_=_C745( C138 C745 ) C138_=_C746( C138 C746 ) C138_=_C754( C138 C754 ) C138_=_C755( C138 C755 ) C145_=_C167( C145 C167 ) \nC145_=_C240( C145 C240 ) C145_=_C321( C145 C321 ) C145_=_C333( C145 C333 ) C145_=_C334( C145 C334 ) C145_=_C335( C145 C335 ) C145_=_C336( C145 C336 ) \nC145_=_C402( C145 C402 ) C145_=_C420( C145 C420 ) C145_=_C424( C145 C424 ) C145_=_C438( C145 C438 ) C145_=_C486( C145 C486 ) C145_=_C534( C145 C534 ) \nC145_=_C539( C145 C539 ) C145_=_C575( C145 C575 ) C145_=_C579( C145 C579 ) C145_=_C584( C145 C584 ) C145_=_C586( C145 C586 ) C145_=_C605( C145 C605 ) \nC145_=_C606( C145 C606 ) C145_=_C629( C145 C629 ) C145_=_C630( C145 C630 ) C145_=_C658( C145 C658 ) C145_=_C659( C145 C659 ) C145_=_C662( C145 C662 ) \nC145_=_C700( C145 C700 ) C145_=_C705( C145 C705 ) C145_=_C709( C145 C709 ) C145_=_C710( C145 C710 ) C145_=_C714( C145 C714 ) C145_=_C731( C145 C731 ) \nC145_=_C743( C145 C743 ) C145_=_C745( C145 C745 ) C145_=_C746( C145 C746 ) C145_=_C754( C145 C754 ) C145_=_C755( C145 C755 ) C145_=_C789( C145 C789 ) \nC167_=_C240( C167 C240 ) C167_=_C321( C167 C321 ) C167_=_C333( C167 C333 ) C167_=_C334( C167 C334 ) C167_=_C335( C167 C335 ) C167_=_C336( C167 C336 ) \nC167_=_C402( C167 C402 ) C167_=_C420( C167 C420 ) C167_=_C424( C167 C424 ) C167_=_C438( C167 C438 ) C167_=_C486( C167 C486 ) C167_=_C513( C167 C513 ) \nC167_=_C537( C167 C537 ) C167_=_C539( C167 C539 ) C167_=_C575( C167 C575 ) C167_=_C579( C167 C579 ) C167_=_C584( C167 C584 ) C167_=_C586( C167 C586 ) \nC167_=_C605( C167 C605 ) C167_=_C606( C167 C606 ) C167_=_C629( C167 C629 ) C167_=_C630( C167 C630 ) C167_=_C658( C167 C658 ) C167_=_C659( C167 C659 ) \nC167_=_C700( C167 C700 ) C167_=_C705( C167 C705 ) C167_=_C709( C167 C709 ) C167_=_C710( C167 C710 ) C167_=_C714( C167 C714 ) C167_=_C730( C167 C730 ) \nC167_=_C742( C167 C742 ) C167_=_C743( C167 C743 ) C167_=_C745( C167 C745 ) C167_=_C746( C167 C746 ) C167_=_C748( C167 C748 ) C167_=_C754( C167 C754 ) \nC167_=_C755( C167 C755 ) C167_=_C775( C167 C775 ) C167_=_C785( C167 C785 ) C175_=_C184( C175 C184 ) C175_=_C197( C175 C197 ) C175_=_C246( C175 C246 ) \nC175_=_C284( C175 C284 ) C175_=_C334( C175 C334 ) C175_=_C340( C175 C340 ) C175_=_C341( C175 C341 ) C175_=_C364( C175 C364 ) C175_=_C431( C175 C431 ) \nC175_=_C512( C175 C512 ) C175_=_C513( C175 C513 ) C175_=_C534( C175 C534 ) C175_=_C537( C175 C537 ) C175_=_C539( C175 C539 ) C175_=_C541( C175 C541 ) \nC175_=_C546( C175 C546 ) C175_=_C555( C175 C555 ) C175_=_C562( C175 C562 ) C175_=_C594( C175 C594 ) C175_=_C603( C175 C603 ) C175_=_C605( C175 C605 ) \nC175_=_C606( C175 C606 ) C175_=_C635( C175 C635 ) C175_=_C640( C175 C640 ) C175_=_C653( C175 C653 ) C175_=_C662( C175 C662 ) C175_=_C693( C175 C693 ) \nC175_=_C714( C175 C714 ) C175_=_C715( C175 C715 ) C175_=_C723( C175 C723 ) C175_=_C724( C175 C724 ) C175_=_C733( C175 C733 ) C175_=_C737( C175 C737 ) \nC175_=_C742( C175 C742 ) C175_=_C746( C175 C746 ) C175_=_C748( C175 C748 ) C175_=_C785( C175 C785 ) C175_=_C789( C175 C789 ) C184_=_C197( C184 C197 ) \nC184_=_C246( C184 C246 ) C184_=_C284( C184 C284 ) C184_=_C340( C184 C340 ) C184_=_C341( C184 C341 ) C184_=_C364( C184 C364 ) C184_=_C429( C184 C429 ) \nC184_=_C431( C184 C431 ) C184_=_C512( C184 C512 ) C184_=_C513( C184 C513 ) C184_=_C534( C184 C534 ) C184_=_C537( C184 C537 ) C184_=_C539( C184 C539 ) \nC184_=_C546( C184 C546 ) C184_=_C555( C184 C555 ) C184_=_C562( C184 C562 ) C184_=_C575( C184 C575 ) C184_=_C594( C184 C594 ) C184_=_C603( C184 C603 ) \nC184_=_C605( C184 C605 ) C184_=_C635( C184 C635 ) C184_=_C653( C184 C653 ) C184_=_C662( C184 C662 ) C184_=_C664( C184 C664 ) C184_=_C693( C184 C693 ) \nC184_=_C715( C184 C715 ) C184_=_C723( C184 C723 ) C184_=_C724( C184 C724 ) C184_=_C729( C184 C729 ) C184_=_C733( C184 C733 ) C184_=_C737( C184 C737 ) \nC184_=_C742( C184 C742 ) C184_=_C746( C184 C746 ) C184_=_C748( C184 C748 ) C184_=_C774( C184 C774 ) C184_=_C785( C184 C785 ) C184_=_C789( C184 C789 ) \nC197_=_C246( C197 C246 ) C197_=_C284( C197 C284 ) C197_=_C340( C197 C340 ) C197_=_C341( C197 C341 ) C197_=_C364( C197 C364 ) C197_=_C431( C197 C431 ) \nC197_=_C512( C197 C512 ) C197_=_C513( C197 C513 ) C197_=_C534( C197 C534 ) C197_=_C537( C197 C537 ) C197_=_C539( C197 C539 ) C197_=_C546( C197 C546 ) \nC197_=_C555( C197 C555 ) C197_=_C562( C197 C562 ) C197_=_C594( C197 C594 ) C197_=_C603( C197 C603 ) C197_=_C605( C197 C605 ) C197_=_C635( C197 C635 ) \nC197_=_C653( C197 C653 ) C197_=_C662( C197 C662 ) C197_=_C664( C197 C664 ) C197_=_C693( C197 C693 ) C197_=_C709( C197 C709 ) C197_=_C715( C197 C715 ) \nC197_=_C723( C197 C723 ) C197_=_C724( C197 C724 ) C197_=_C729( C197 C729 ) C197_=_C730( C197 C730 ) C197_=_C733( C197 C733 ) C197_=_C737( C197 C737 ) \nC197_=_C742( C197 C742 ) C197_=_C746( C197 C746 ) C197_=_C748( C197 C748 ) C197_=_C785( C197 C785 ) C197_=_C789( C197 C789 ) C234_=_C273( C234 C273 ) \nC234_=_C280( C234 C280 ) C234_=_C289( C234 C289 ) C234_=_C290( C234 C290 ) C234_=_C291( C234 C291 ) C234_=_C292( C234 C292 ) C234_=_C293( C234 C293 ) \nC234_=_C340( C234 C340 ) C234_=_C398( C234 C398 ) C234_=_C429( C234 C429 ) C234_=_C430( C234 C430 ) C234_=_C443( C234 C443 ) C234_=_C444( C234 C444 ) \nC234_=_C528( C234 C528 ) C234_=_C534( C234 C534 ) C234_=_C537( C234 C537 ) C234_=_C541( C234 C541 ) C234_=_C566( C234 C566 ) C234_=_C576( C234 C576 ) \nC234_=_C577( C234 C577 ) C234_=_C594( C234 C594 ) C234_=_C605( C234 C605 ) C234_=_C629( C234 C629 ) C234_=_C630( C234 C630 ) C234_=_C640( C234 C640 ) \nC234_=_C653( C234 C653 ) C234_=_C658( C234 C658 ) C234_=_C664( C234 C664 ) C234_=_C665( C234 C665 ) C234_=_C714( C234 C714 ) C234_=_C715( C234 C715 ) \nC234_=_C723( C234 C723 ) C234_=_C729( C234 C729 ) C234_=_C730( C234 C730 ) C234_=_C731( C234 C731 ) C234_=_C754( C234 C754 ) C234_=_C755( C234 C755 ) \nC234_=_C774( C234 C774 ) C234_=_C775( C234 C775 ) C234_=_C785( C234 C785 ) C240_=_C273( C240 C273 ) C240_=_C321( C240 C321 ) C240_=_C333( C240 C333 ) \nC240_=_C334( C240 C334 ) C240_=_C335( C240 C335 ) C240_=_C336( C240 C336 ) C240_=_C398( C240 C398 ) C240_=_C402( C240 C402 ) C240_=_C420( C240 C420 ) \nC240_=_C424( C240 C424 ) C240_=_C429( C240 C429 ) C240_=_C430( C240 C430 ) C240_=_C431( C240 C431 ) C240_=_C438( C240 C438 ) C240_=_C486( C240 C486 ) \nC240_=_C534( C240 C534 ) C240_=_C537( C240 C537 ) C240_=_C539( C240 C539 ) C240_=_C566( C240 C566 ) C240_=_C575( C240 C575 ) C240_=_C576( C240 C576 ) \nC240_=_C579( C240 C579 ) C240_=_C584( C240 C584 ) C240_=_C586( C240 C586 ) C240_=_C605( C240 C605 ) C240_=_C606( C240 C606 ) C240_=_C629( C240 C629 ) \nC240_=_C630( C240 C630 ) C240_=_C658( C240 C658 ) C240_=_C659( C240 C659 ) C240_=_C700( C240 C700 ) C240_=_C705( C240 C705 ) C240_=_C709( C240 C709 ) \nC240_=_C710(</w:t>
      </w:r>
    </w:p>
    <w:p>
      <w:pPr>
        <w:pStyle w:val="PreformattedText"/>
        <w:bidi w:val="0"/>
        <w:spacing w:before="0" w:after="0"/>
        <w:jc w:val="left"/>
        <w:rPr/>
      </w:pPr>
      <w:r>
        <w:rPr/>
        <w:t xml:space="preserve"> </w:t>
      </w:r>
      <w:r>
        <w:rPr/>
        <w:t>C240 C710 ) C240_=_C714( C240 C714 ) C240_=_C715( C240 C715 ) C240_=_C723( C240 C723 ) C240_=_C724( C240 C724 ) C240_=_C743( C240 C743 ) \nC240_=_C745( C240 C745 ) C240_=_C746( C240 C746 ) C240_=_C754( C240 C754 ) C240_=_C755( C240 C755 ) C240_=_C785( C240 C785 ) C246_=_C284( C246 C284 ) \nC246_=_C340( C246 C340 ) C246_=_C341( C246 C341 ) C246_=_C364( C246 C364 ) C246_=_C402( C246 C402 ) C246_=_C431( C246 C431 ) C246_=_C512( C246 C512 ) \nC246_=_C513( C246 C513 ) C246_=_C534( C246 C534 ) C246_=_C537( C246 C537 ) C246_=_C539( C246 C539 ) C246_=_C541( C246 C541 ) C246_=_C546( C246 C546 ) \nC246_=_C555( C246 C555 ) C246_=_C562( C246 C562 ) C246_=_C594( C246 C594 ) C246_=_C603( C246 C603 ) C246_=_C605( C246 C605 ) C246_=_C635( C246 C635 ) \nC246_=_C653( C246 C653 ) C246_=_C659( C246 C659 ) C246_=_C662( C246 C662 ) C246_=_C665( C246 C665 ) C246_=_C693( C246 C693 ) C246_=_C705( C246 C705 ) \nC246_=_C709( C246 C709 ) C246_=_C715( C246 C715 ) C246_=_C723( C246 C723 ) C246_=_C724( C246 C724 ) C246_=_C729( C246 C729 ) C246_=_C733( C246 C733 ) \nC246_=_C737( C246 C737 ) C246_=_C742( C246 C742 ) C246_=_C746( C246 C746 ) C246_=_C748( C246 C748 ) C246_=_C755( C246 C755 ) C246_=_C785( C246 C785 ) \nC246_=_C789( C246 C789 ) C273_=_C280( C273 C280 ) C273_=_C289( C273 C289 ) C273_=_C290( C273 C290 ) C273_=_C291( C273 C291 ) C273_=_C292( C273 C292 ) \nC273_=_C293( C273 C293 ) C273_=_C398( C273 C398 ) C273_=_C429( C273 C429 ) C273_=_C430( C273 C430 ) C273_=_C431( C273 C431 ) C273_=_C443( C273 C443 ) \nC273_=_C444( C273 C444 ) C273_=_C528( C273 C528 ) C273_=_C541( C273 C541 ) C273_=_C566( C273 C566 ) C273_=_C576( C273 C576 ) C273_=_C577( C273 C577 ) \nC273_=_C629( C273 C629 ) C273_=_C630( C273 C630 ) C273_=_C640( C273 C640 ) C273_=_C653( C273 C653 ) C273_=_C658( C273 C658 ) C273_=_C659( C273 C659 ) \nC273_=_C664( C273 C664 ) C273_=_C665( C273 C665 ) C273_=_C714( C273 C714 ) C273_=_C715( C273 C715 ) C273_=_C723( C273 C723 ) C273_=_C724( C273 C724 ) \nC273_=_C729( C273 C729 ) C273_=_C730( C273 C730 ) C273_=_C731( C273 C731 ) C273_=_C737( C273 C737 ) C273_=_C742( C273 C742 ) C273_=_C743( C273 C743 ) \nC273_=_C754( C273 C754 ) C273_=_C774( C273 C774 ) C273_=_C775( C273 C775 ) C273_=_C785( C273 C785 ) C280_=_C284( C280 C284 ) C280_=_C289( C280 C289 ) \nC280_=_C290( C280 C290 ) C280_=_C291( C280 C291 ) C280_=_C292( C280 C292 ) C280_=_C293( C280 C293 ) C280_=_C398( C280 C398 ) C280_=_C429( C280 C429 ) \nC280_=_C430( C280 C430 ) C280_=_C438( C280 C438 ) C280_=_C443( C280 C443 ) C280_=_C444( C280 C444 ) C280_=_C528( C280 C528 ) C280_=_C539( C280 C539 ) \nC280_=_C541( C280 C541 ) C280_=_C546( C280 C546 ) C280_=_C566( C280 C566 ) C280_=_C576( C280 C576 ) C280_=_C577( C280 C577 ) C280_=_C640( C280 C640 ) \nC280_=_C653( C280 C653 ) C280_=_C658( C280 C658 ) C280_=_C662( C280 C662 ) C280_=_C664( C280 C664 ) C280_=_C665( C280 C665 ) C280_=_C700( C280 C700 ) \nC280_=_C710( C280 C710 ) C280_=_C714( C280 C714 ) C280_=_C715( C280 C715 ) C280_=_C723( C280 C723 ) C280_=_C729( C280 C729 ) C280_=_C730( C280 C730 ) \nC280_=_C731( C280 C731 ) C280_=_C745( C280 C745 ) C280_=_C754( C280 C754 ) C280_=_C774( C280 C774 ) C280_=_C775( C280 C775 ) C280_=_C789( C280 C789 ) \nC284_=_C340( C284 C340 ) C284_=_C341( C284 C341 ) C284_=_C364( C284 C364 ) C284_=_C431( C284 C431 ) C284_=_C438( C284 C438 ) C284_=_C444( C284 C444 ) \nC284_=_C512( C284 C512 ) C284_=_C513( C284 C513 ) C284_=_C534( C284 C534 ) C284_=_C537( C284 C537 ) C284_=_C539( C284 C539 ) C284_=_C546( C284 C546 ) \nC284_=_C555( C284 C555 ) C284_=_C562( C284 C562 ) C284_=_C575( C284 C575 ) C284_=_C594( C284 C594 ) C284_=_C603( C284 C603 ) C284_=_C605( C284 C605 ) \nC284_=_C635( C284 C635 ) C284_=_C653( C284 C653 ) C284_=_C658( C284 C658 ) C284_=_C662( C284 C662 ) C284_=_C693( C284 C693 ) C284_=_C715( C284 C715 ) \nC284_=_C723( C284 C723 ) C284_=_C724( C284 C724 ) C284_=_C733( C284 C733 ) C284_=_C737( C284 C737 ) C284_=_C742( C284 C742 ) C284_=_C746( C284 C746 ) \nC284_=_C748( C284 C748 ) C284_=_C754( C284 C754 ) C284_=_C774( C284 C774 ) C284_=_C785( C284 C785 ) C284_=_C789( C284 C789 ) C289_=_C290( C289 C290 ) \nC289_=_C291( C289 C291 ) C289_=_C292( C289 C292 ) C289_=_C293( C289 C293 ) C289_=_C333( C289 C333 ) C289_=_C340( C289 C340 ) C289_=_C341( C289 C341 ) \nC289_=_C398( C289 C398 ) C289_=_C429( C289 C429 ) C289_=_C430( C289 C430 ) C289_=_C431( C289 C431 ) C289_=_C443( C289 C443 ) C289_=_C444( C289 C444 ) \nC289_=_C486( C289 C486 ) C289_=_C528( C289 C528 ) C289_=_C541( C289 C541 ) C289_=_C546( C289 C546 ) C289_=_C566( C289 C566 ) C289_=_C576( C289 C576 ) \nC289_=_C577( C289 C577 ) C289_=_C584( C289 C584 ) C289_=_C606( C289 C606 ) C289_=_C630( C289 C630 ) C289_=_C640( C289 C640 ) C289_=_C653( C289 C653 ) \nC289_=_C658( C289 C658 ) C289_=_C664( C289 C664 ) C289_=_C665( C289 C665 ) C289_=_C714( C289 C714 ) C289_=_C715( C289 C715 ) C289_=_C729( C289 C729 ) \nC289_=_C730( C289 C730 ) C289_=_C731( C289 C731 ) C289_=_C733( C289 C733 ) C289_=_C754( C289 C754 ) C289_=_C774( C289 C774 ) C289_=_C775( C289 C775 ) \nC290_=_C291( C290 C291 ) C290_=_C292( C290 C292 ) C290_=_C293( C290 C293 ) C290_=_C398( C290 C398 ) C290_=_C402( C290 C402 ) C290_=_C429( C290 C429 ) \nC290_=_C430( C290 C430 ) C290_=_C443( C290 C443 ) C290_=_C444( C290 C444 ) C290_=_C512( C290 C512 ) C290_=_C528( C290 C528 ) C290_=_C541( C290 C541 ) \nC290_=_C566( C290 C566 ) C290_=_C576( C290 C576 ) C290_=_C577( C290 C577 ) C290_=_C586( C290 C586 ) C290_=_C605( C290 C605 ) C290_=_C640( C290 C640 ) \nC290_=_C653( C290 C653 ) C290_=_C658( C290 C658 ) C290_=_C664( C290 C664 ) C290_=_C665( C290 C665 ) C290_=_C709( C290 C709 ) C290_=_C714( C290 C714 ) \nC290_=_C715( C290 C715 ) C290_=_C723( C290 C723 ) C290_=_C729( C290 C729 ) C290_=_C730( C290 C730 ) C290_=_C731( C290 C731 ) C290_=_C737( C290 C737 ) \nC290_=_C742( C290 C742 ) C290_=_C754( C290 C754 ) C290_=_C774( C290 C774 ) C290_=_C775( C290 C775 ) C291_=_C292( C291 C292 ) C291_=_C293( C291 C293 ) \nC291_=_C336( C291 C336 ) C291_=_C398( C291 C398 ) C291_=_C429( C291 C429 ) C291_=_C430( C291 C430 ) C291_=_C431( C291 C431 ) C291_=_C443( C291 C443 ) \nC291_=_C444( C291 C444 ) C291_=_C528( C291 C528 ) C291_=_C541( C291 C541 ) C291_=_C566( C291 C566 ) C291_=_C576( C291 C576 ) C291_=_C577( C291 C577 ) \nC291_=_C603( C291 C603 ) C291_=_C629( C291 C629 ) C291_=_C640( C291 C640 ) C291_=_C653( C291 C653 ) C291_=_C658( C291 C658 ) C291_=_C664( C291 C664 ) \nC291_=_C665( C291 C665 ) C291_=_C700( C291 C700 ) C291_=_C705( C291 C705 ) C291_=_C714( C291 C714 ) C291_=_C715( C291 C715 ) C291_=_C724( C291 C724 ) \nC291_=_C729( C291 C729 ) C291_=_C730( C291 C730 ) C291_=_C731( C291 C731 ) C291_=_C754( C291 C754 ) C291_=_C774( C291 C774 ) C291_=_C775( C291 C775 ) \nC292_=_C293( C292 C293 ) C292_=_C398( C292 C398 ) C292_=_C420( C292 C420 ) C292_=_C429( C292 C429 ) C292_=_C430( C292 C430 ) C292_=_C438( C292 C438 ) \nC292_=_C443( C292 C443 ) C292_=_C444( C292 C444 ) C292_=_C528( C292 C528 ) C292_=_C541( C292 C541 ) C292_=_C566( C292 C566 ) C292_=_C576( C292 C576 ) \nC292_=_C577( C292 C577 ) C292_=_C584( C292 C584 ) C292_=_C586( C292 C586 ) C292_=_C603( C292 C603 ) C292_=_C640( C292 C640 ) C292_=_C653( C292 C653 ) \nC292_=_C658( C292 C658 ) C292_=_C664( C292 C664 ) C292_=_C665( C292 C665 ) C292_=_C693( C292 C693 ) C292_=_C714( C292 C714 ) C292_=_C715( C292 C715 ) \nC292_=_C723( C292 C723 ) C292_=_C729( C292 C729 ) C292_=_C730( C292 C730 ) C292_=_C731( C292 C731 ) C292_=_C754( C292 C754 ) C292_=_C774( C292 C774 ) \nC292_=_C775( C292 C775 ) C292_=_C789( C292 C789 ) C293_=_C335( C293 C335 ) C293_=_C398( C293 C398 ) C293_=_C429( C293 C429 ) C293_=_C430( C293 C430 ) \nC293_=_C443( C293 C443 ) C293_=_C444( C293 C444 ) C293_=_C528( C293 C528 ) C293_=_C541( C293 C541 ) C293_=_C555( C293 C555 ) C293_=_C566( C293 C566 ) \nC293_=_C576( C293 C576 ) C293_=_C577( C293 C577 ) C293_=_C594( C293 C594 ) C293_=_C629( C293 C629 ) C293_=_C640( C293 C640 ) C293_=_C653( C293 C653 ) \nC293_=_C658( C293 C658 ) C293_=_C664( C293 C664 ) C293_=_C665( C293 C665 ) C293_=_C709( C293 C709 ) C293_=_C714( C293 C714 ) C293_=_C715( C293 C715 ) \nC293_=_C724( C293 C724 ) C293_=_C729( C293 C729 ) C293_=_C730( C293 C730 ) C293_=_C731( C293 C731 ) C293_=_C733( C293 C733 ) C293_=_C745( C293 C745 ) \nC293_=_C754( C293 C754 ) C293_=_C774( C293 C774 ) C293_=_C775( C293 C775 ) C293_=_C785( C293 C785 ) C293_=_C789( C293 C789 ) C321_=_C333( C321 C333 ) \nC321_=_C334( C321 C334 ) C321_=_C335( C321 C335 ) C321_=_C336( C321 C336 ) C321_=_C340( C321 C340 ) C321_=_C402( C321 C402 ) C321_=_C420( C321 C420 ) \nC321_=_C424( C321 C424 ) C321_=_C438( C321 C438 ) C321_=_C486( C321 C486 ) C321_=_C537( C321 C537 ) C321_=_C539( C321 C539 ) C321_=_C566( C321 C566 ) \nC321_=_C575( C321 C575 ) C321_=_C577( C321 C577 ) C321_=_C579( C321 C579 ) C321_=_C584( C321 C584 ) C321_=_C586( C321 C586 ) C321_=_C605( C321 C605 ) \nC321_=_C606( C321 C606 ) C321_=_C629( C321 C629 ) C321_=_C630( C321 C630 ) C321_=_C659( C321 C659 ) C321_=_C700( C321 C700 ) C321_=_C705( C321 C705 ) \nC321_=_C709( C321 C709 ) C321_=_C710( C321 C710 ) C321_=_C714( C321 C714 ) C321_=_C723( C321 C723 ) C321_=_C731( C321 C731 ) C321_=_C743( C321 C743 ) \nC321_=_C745( C321 C745 ) C321_=_C746( C321 C746 ) C321_=_C748( C321 C748 ) C321_=_C754( C321 C754 ) C321_=_C755( C321 C755 ) C321_=_C774( C321 C774 ) \nC333_=_C334( C333 C334 ) C333_=_C335( C333 C335 ) C333_=_C336( C333 C336 ) C333_=_C340( C333 C340 ) C333_=_C341( C333 C341 ) C333_=_C364( C333 C364 ) \nC333_=_C402( C333 C402 ) C333_=_C420( C333 C420 ) C333_=_C424( C333 C424 ) C333_=_C438( C333 C438 ) C333_=_C486( C333 C486 ) C333_=_C539( C333 C539 ) \nC333_=_C546( C333 C546 ) C333_=_C575( C333 C575 ) C333_=_C579( C333 C579 ) C333_=_C584( C333 C584 ) C333_=_C586( C333 C586 ) C333_=_C605( C333 C605 ) \nC333_=_C606( C333 C606 ) C333_=_C629( C333 C629 ) C333_=_C630( C333 C630 ) C333_=_C659( C333 C659 ) C333_=_C665( C333 C665 ) C333_=_C700( C333 C700 ) \nC333_=_C705( C333 C705 ) C333_=_C709(</w:t>
      </w:r>
    </w:p>
    <w:p>
      <w:pPr>
        <w:pStyle w:val="PreformattedText"/>
        <w:bidi w:val="0"/>
        <w:spacing w:before="0" w:after="0"/>
        <w:jc w:val="left"/>
        <w:rPr/>
      </w:pPr>
      <w:r>
        <w:rPr/>
        <w:t xml:space="preserve"> </w:t>
      </w:r>
      <w:r>
        <w:rPr/>
        <w:t>C333 C709 ) C333_=_C710( C333 C710 ) C333_=_C714( C333 C714 ) C333_=_C724( C333 C724 ) C333_=_C733( C333 C733 ) \nC333_=_C742( C333 C742 ) C333_=_C743( C333 C743 ) C333_=_C745( C333 C745 ) C333_=_C746( C333 C746 ) C333_=_C754( C333 C754 ) C333_=_C755( C333 C755 ) \nC333_=_C785( C333 C785 ) C334_=_C335( C334 C335 ) C334_=_C336( C334 C336 ) C334_=_C402( C334 C402 ) C334_=_C420( C334 C420 ) C334_=_C424( C334 C424 ) \nC334_=_C438( C334 C438 ) C334_=_C486( C334 C486 ) C334_=_C539( C334 C539 ) C334_=_C541( C334 C541 ) C334_=_C575( C334 C575 ) C334_=_C579( C334 C579 ) \nC334_=_C584( C334 C584 ) C334_=_C586( C334 C586 ) C334_=_C605( C334 C605 ) C334_=_C606( C334 C606 ) C334_=_C629( C334 C629 ) C334_=_C630( C334 C630 ) \nC334_=_C635( C334 C635 ) C334_=_C659( C334 C659 ) C334_=_C700( C334 C700 ) C334_=_C705( C334 C705 ) C334_=_C709( C334 C709 ) C334_=_C710( C334 C710 ) \nC334_=_C714( C334 C714 ) C334_=_C724( C334 C724 ) C334_=_C733( C334 C733 ) C334_=_C743( C334 C743 ) C334_=_C745( C334 C745 ) C334_=_C746( C334 C746 ) \nC334_=_C754( C334 C754 ) C334_=_C755( C334 C755 ) C335_=_C336( C335 C336 ) C335_=_C402( C335 C402 ) C335_=_C420( C335 C420 ) C335_=_C424( C335 C424 ) \nC335_=_C438( C335 C438 ) C335_=_C486( C335 C486 ) C335_=_C539( C335 C539 ) C335_=_C555( C335 C555 ) C335_=_C575( C335 C575 ) C335_=_C579( C335 C579 ) \nC335_=_C584( C335 C584 ) C335_=_C586( C335 C586 ) C335_=_C594( C335 C594 ) C335_=_C605( C335 C605 ) C335_=_C606( C335 C606 ) C335_=_C629( C335 C629 ) \nC335_=_C630( C335 C630 ) C335_=_C659( C335 C659 ) C335_=_C700( C335 C700 ) C335_=_C705( C335 C705 ) C335_=_C709( C335 C709 ) C335_=_C710( C335 C710 ) \nC335_=_C714( C335 C714 ) C335_=_C731( C335 C731 ) C335_=_C743( C335 C743 ) C335_=_C745( C335 C745 ) C335_=_C746( C335 C746 ) C335_=_C754( C335 C754 ) \nC335_=_C755( C335 C755 ) C335_=_C785( C335 C785 ) C335_=_C789( C335 C789 ) C336_=_C341( C336 C341 ) C336_=_C398( C336 C398 ) C336_=_C402( C336 C402 ) \nC336_=_C420( C336 C420 ) C336_=_C424( C336 C424 ) C336_=_C438( C336 C438 ) C336_=_C444( C336 C444 ) C336_=_C486( C336 C486 ) C336_=_C539( C336 C539 ) \nC336_=_C555( C336 C555 ) C336_=_C575( C336 C575 ) C336_=_C577( C336 C577 ) C336_=_C579( C336 C579 ) C336_=_C584( C336 C584 ) C336_=_C586( C336 C586 ) \nC336_=_C605( C336 C605 ) C336_=_C606( C336 C606 ) C336_=_C629( C336 C629 ) C336_=_C630( C336 C630 ) C336_=_C659( C336 C659 ) C336_=_C665( C336 C665 ) \nC336_=_C693( C336 C693 ) C336_=_C700( C336 C700 ) C336_=_C705( C336 C705 ) C336_=_C709( C336 C709 ) C336_=_C710( C336 C710 ) C336_=_C714( C336 C714 ) \nC336_=_C715( C336 C715 ) C336_=_C724( C336 C724 ) C336_=_C730( C336 C730 ) C336_=_C731( C336 C731 ) C336_=_C737( C336 C737 ) C336_=_C743( C336 C743 ) \nC336_=_C745( C336 C745 ) C336_=_C746( C336 C746 ) C336_=_C754( C336 C754 ) C336_=_C755( C336 C755 ) C340_=_C341( C340 C341 ) C340_=_C364( C340 C364 ) \nC340_=_C424( C340 C424 ) C340_=_C430( C340 C430 ) C340_=_C431( C340 C431 ) C340_=_C486( C340 C486 ) C340_=_C512( C340 C512 ) C340_=_C513( C340 C513 ) \nC340_=_C534( C340 C534 ) C340_=_C537( C340 C537 ) C340_=_C539( C340 C539 ) C340_=_C546( C340 C546 ) C340_=_C555( C340 C555 ) C340_=_C562( C340 C562 ) \nC340_=_C577( C340 C577 ) C340_=_C594( C340 C594 ) C340_=_C603( C340 C603 ) C340_=_C605( C340 C605 ) C340_=_C635( C340 C635 ) C340_=_C653( C340 C653 ) \nC340_=_C658( C340 C658 ) C340_=_C662( C340 C662 ) C340_=_C693( C340 C693 ) C340_=_C715( C340 C715 ) C340_=_C723( C340 C723 ) C340_=_C724( C340 C724 ) \nC340_=_C730( C340 C730 ) C340_=_C733( C340 C733 ) C340_=_C737( C340 C737 ) C340_=_C742( C340 C742 ) C340_=_C746( C340 C746 ) C340_=_C748( C340 C748 ) \nC340_=_C755( C340 C755 ) C340_=_C785( C340 C785 ) C340_=_C789( C340 C789 ) C341_=_C364( C341 C364 ) C341_=_C398( C341 C398 ) C341_=_C431( C341 C431 ) \nC341_=_C444( C341 C444 ) C341_=_C486( C341 C486 ) C341_=_C512( C341 C512 ) C341_=_C513( C341 C513 ) C341_=_C534( C341 C534 ) C341_=_C537( C341 C537 ) \nC341_=_C539( C341 C539 ) C341_=_C546( C341 C546 ) C341_=_C555( C341 C555 ) C341_=_C562( C341 C562 ) C341_=_C594( C341 C594 ) C341_=_C603( C341 C603 ) \nC341_=_C605( C341 C605 ) C341_=_C635( C341 C635 ) C341_=_C653( C341 C653 ) C341_=_C662( C341 C662 ) C341_=_C693( C341 C693 ) C341_=_C715( C341 C715 ) \nC341_=_C723( C341 C723 ) C341_=_C724( C341 C724 ) C341_=_C733( C341 C733 ) C341_=_C737( C341 C737 ) C341_=_C742( C341 C742 ) C341_=_C746( C341 C746 ) \nC341_=_C748( C341 C748 ) C341_=_C754( C341 C754 ) C341_=_C775( C341 C775 ) C341_=_C785( C341 C785 ) C341_=_C789( C341 C789 ) C364_=_C431( C364 C431 ) \nC364_=_C512( C364 C512 ) C364_=_C513( C364 C513 ) C364_=_C534( C364 C534 ) C364_=_C537( C364 C537 ) C364_=_C539( C364 C539 ) C364_=_C541( C364 C541 ) \nC364_=_C546( C364 C546 ) C364_=_C555( C364 C555 ) C364_=_C562( C364 C562 ) C364_=_C594( C364 C594 ) C364_=_C603( C364 C603 ) C364_=_C605( C364 C605 ) \nC364_=_C606( C364 C606 ) C364_=_C630( C364 C630 ) C364_=_C635( C364 C635 ) C364_=_C640( C364 C640 ) C364_=_C653( C364 C653 ) C364_=_C662( C364 C662 ) \nC364_=_C665( C364 C665 ) C364_=_C693( C364 C693 ) C364_=_C715( C364 C715 ) C364_=_C723( C364 C723 ) C364_=_C724( C364 C724 ) C364_=_C733( C364 C733 ) \nC364_=_C737( C364 C737 ) C364_=_C742( C364 C742 ) C364_=_C746( C364 C746 ) C364_=_C748( C364 C748 ) C364_=_C785( C364 C785 ) C364_=_C789( C364 C789 ) \nC398_=_C402( C398 C402 ) C398_=_C429( C398 C429 ) C398_=_C430( C398 C430 ) C398_=_C431( C398 C431 ) C398_=_C443( C398 C443 ) C398_=_C444( C398 C444 ) \nC398_=_C528( C398 C528 ) C398_=_C534( C398 C534 ) C398_=_C537( C398 C537 ) C398_=_C541( C398 C541 ) C398_=_C555( C398 C555 ) C398_=_C566( C398 C566 ) \nC398_=_C576( C398 C576 ) C398_=_C577( C398 C577 ) C398_=_C629( C398 C629 ) C398_=_C640( C398 C640 ) C398_=_C653( C398 C653 ) C398_=_C658( C398 C658 ) \nC398_=_C659( C398 C659 ) C398_=_C664( C398 C664 ) C398_=_C665( C398 C665 ) C398_=_C700( C398 C700 ) C398_=_C714( C398 C714 ) C398_=_C715( C398 C715 ) \nC398_=_C723( C398 C723 ) C398_=_C724( C398 C724 ) C398_=_C729( C398 C729 ) C398_=_C730( C398 C730 ) C398_=_C731( C398 C731 ) C398_=_C733( C398 C733 ) \nC398_=_C748( C398 C748 ) C398_=_C754( C398 C754 ) C398_=_C755( C398 C755 ) C398_=_C774( C398 C774 ) C398_=_C775( C398 C775 ) C398_=_C785( C398 C785 ) \nC402_=_C420( C402 C420 ) C402_=_C424( C402 C424 ) C402_=_C438( C402 C438 ) C402_=_C486( C402 C486 ) C402_=_C539( C402 C539 ) C402_=_C541( C402 C541 ) \nC402_=_C575( C402 C575 ) C402_=_C576( C402 C576 ) C402_=_C579( C402 C579 ) C402_=_C584( C402 C584 ) C402_=_C586( C402 C586 ) C402_=_C605( C402 C605 ) \nC402_=_C606( C402 C606 ) C402_=_C629( C402 C629 ) C402_=_C630( C402 C630 ) C402_=_C635( C402 C635 ) C402_=_C659( C402 C659 ) C402_=_C700( C402 C700 ) \nC402_=_C705( C402 C705 ) C402_=_C709( C402 C709 ) C402_=_C710( C402 C710 ) C402_=_C714( C402 C714 ) C402_=_C723( C402 C723 ) C402_=_C729( C402 C729 ) \nC402_=_C733( C402 C733 ) C402_=_C737( C402 C737 ) C402_=_C743( C402 C743 ) C402_=_C745( C402 C745 ) C402_=_C746( C402 C746 ) C402_=_C748( C402 C748 ) \nC402_=_C754( C402 C754 ) C402_=_C755( C402 C755 ) C420_=_C424( C420 C424 ) C420_=_C438( C420 C438 ) C420_=_C486( C420 C486 ) C420_=_C513( C420 C513 ) \nC420_=_C528( C420 C528 ) C420_=_C539( C420 C539 ) C420_=_C555( C420 C555 ) C420_=_C566( C420 C566 ) C420_=_C575( C420 C575 ) C420_=_C579( C420 C579 ) \nC420_=_C584( C420 C584 ) C420_=_C586( C420 C586 ) C420_=_C603( C420 C603 ) C420_=_C605( C420 C605 ) C420_=_C606( C420 C606 ) C420_=_C629( C420 C629 ) \nC420_=_C630( C420 C630 ) C420_=_C653( C420 C653 ) C420_=_C659( C420 C659 ) C420_=_C693( C420 C693 ) C420_=_C700( C420 C700 ) C420_=_C705( C420 C705 ) \nC420_=_C709( C420 C709 ) C420_=_C710( C420 C710 ) C420_=_C714( C420 C714 ) C420_=_C715( C420 C715 ) C420_=_C723( C420 C723 ) C420_=_C742( C420 C742 ) \nC420_=_C743( C420 C743 ) C420_=_C745( C420 C745 ) C420_=_C746( C420 C746 ) C420_=_C754( C420 C754 ) C420_=_C755( C420 C755 ) C420_=_C774( C420 C774 ) \nC420_=_C789( C420 C789 ) C424_=_C429( C424 C429 ) C424_=_C438( C424 C438 ) C424_=_C486( C424 C486 ) C424_=_C512( C424 C512 ) C424_=_C528( C424 C528 ) \nC424_=_C539( C424 C539 ) C424_=_C562( C424 C562 ) C424_=_C575( C424 C575 ) C424_=_C577( C424 C577 ) C424_=_C579( C424 C579 ) C424_=_C584( C424 C584 ) \nC424_=_C586( C424 C586 ) C424_=_C605( C424 C605 ) C424_=_C606( C424 C606 ) C424_=_C629( C424 C629 ) C424_=_C630( C424 C630 ) C424_=_C640( C424 C640 ) \nC424_=_C653( C424 C653 ) C424_=_C659( C424 C659 ) C424_=_C662( C424 C662 ) C424_=_C700( C424 C700 ) C424_=_C705( C424 C705 ) C424_=_C709( C424 C709 ) \nC424_=_C710( C424 C710 ) C424_=_C714( C424 C714 ) C424_=_C743( C424 C743 ) C424_=_C745( C424 C745 ) C424_=_C746( C424 C746 ) C424_=_C748( C424 C748 ) \nC424_=_C754( C424 C754 ) C424_=_C755( C424 C755 ) C424_=_C775( C424 C775 ) C429_=_C430( C429 C430 ) C429_=_C431( C429 C431 ) C429_=_C443( C429 C443 ) \nC429_=_C444( C429 C444 ) C429_=_C512( C429 C512 ) C429_=_C528( C429 C528 ) C429_=_C534( C429 C534 ) C429_=_C541( C429 C541 ) C429_=_C566( C429 C566 ) \nC429_=_C575( C429 C575 ) C429_=_C576( C429 C576 ) C429_=_C577( C429 C577 ) C429_=_C579( C429 C579 ) C429_=_C629( C429 C629 ) C429_=_C640( C429 C640 ) \nC429_=_C653( C429 C653 ) C429_=_C658( C429 C658 ) C429_=_C659( C429 C659 ) C429_=_C662( C429 C662 ) C429_=_C664( C429 C664 ) C429_=_C665( C429 C665 ) \nC429_=_C709( C429 C709 ) C429_=_C710( C429 C710 ) C429_=_C714( C429 C714 ) C429_=_C715( C429 C715 ) C429_=_C723( C429 C723 ) C429_=_C724( C429 C724 ) \nC429_=_C729( C429 C729 ) C429_=_C730( C429 C730 ) C429_=_C731( C429 C731 ) C429_=_C737( C429 C737 ) C429_=_C754( C429 C754 ) C429_=_C774( C429 C774 ) \nC429_=_C775( C429 C775 ) C429_=_C785( C429 C785 ) C430_=_C431( C430 C431 ) C430_=_C443( C430 C443 ) C430_=_C444( C430 C444 ) C430_=_C528( C430 C528 ) \nC430_=_C541( C430 C541 ) C430_=_C566( C430 C566 ) C430_=_C576( C430 C576 ) C430_=_C577( C430 C577 ) C430_=_C594( C430 C594 ) C430_=_C606( C430 C606 ) \nC430_=_C629( C430 C629 ) C430_=_C640( C430 C640 ) C430_=_C653(</w:t>
      </w:r>
    </w:p>
    <w:p>
      <w:pPr>
        <w:pStyle w:val="PreformattedText"/>
        <w:bidi w:val="0"/>
        <w:spacing w:before="0" w:after="0"/>
        <w:jc w:val="left"/>
        <w:rPr/>
      </w:pPr>
      <w:r>
        <w:rPr/>
        <w:t xml:space="preserve"> </w:t>
      </w:r>
      <w:r>
        <w:rPr/>
        <w:t>C430 C653 ) C430_=_C658( C430 C658 ) C430_=_C659( C430 C659 ) C430_=_C664( C430 C664 ) \nC430_=_C665( C430 C665 ) C430_=_C714( C430 C714 ) C430_=_C715( C430 C715 ) C430_=_C723( C430 C723 ) C430_=_C724( C430 C724 ) C430_=_C729( C430 C729 ) \nC430_=_C730( C430 C730 ) C430_=_C731( C430 C731 ) C430_=_C733( C430 C733 ) C430_=_C748( C430 C748 ) C430_=_C754( C430 C754 ) C430_=_C755( C430 C755 ) \nC430_=_C774( C430 C774 ) C430_=_C775( C430 C775 ) C430_=_C785( C430 C785 ) C431_=_C512( C431 C512 ) C431_=_C513( C431 C513 ) C431_=_C534( C431 C534 ) \nC431_=_C537( C431 C537 ) C431_=_C539( C431 C539 ) C431_=_C546( C431 C546 ) C431_=_C555( C431 C555 ) C431_=_C562( C431 C562 ) C431_=_C566( C431 C566 ) \nC431_=_C577( C431 C577 ) C431_=_C584( C431 C584 ) C431_=_C594( C431 C594 ) C431_=_C603( C431 C603 ) C431_=_C605( C431 C605 ) C431_=_C629( C431 C629 ) \nC431_=_C630( C431 C630 ) C431_=_C635( C431 C635 ) C431_=_C653( C431 C653 ) C431_=_C658( C431 C658 ) C431_=_C659( C431 C659 ) C431_=_C662( C431 C662 ) \nC431_=_C693( C431 C693 ) C431_=_C714( C431 C714 ) C431_=_C715( C431 C715 ) C431_=_C723( C431 C723 ) C431_=_C724( C431 C724 ) C431_=_C731( C431 C731 ) \nC431_=_C733( C431 C733 ) C431_=_C737( C431 C737 ) C431_=_C742( C431 C742 ) C431_=_C743( C431 C743 ) C431_=_C746( C431 C746 ) C431_=_C748( C431 C748 ) \nC431_=_C785( C431 C785 ) C431_=_C789( C431 C789 ) C438_=_C486( C438 C486 ) C438_=_C513( C438 C513 ) C438_=_C539( C438 C539 ) C438_=_C546( C438 C546 ) \nC438_=_C575( C438 C575 ) C438_=_C579( C438 C579 ) C438_=_C584( C438 C584 ) C438_=_C586( C438 C586 ) C438_=_C605( C438 C605 ) C438_=_C606( C438 C606 ) \nC438_=_C629( C438 C629 ) C438_=_C630( C438 C630 ) C438_=_C640( C438 C640 ) C438_=_C653( C438 C653 ) C438_=_C659( C438 C659 ) C438_=_C662( C438 C662 ) \nC438_=_C693( C438 C693 ) C438_=_C700( C438 C700 ) C438_=_C705( C438 C705 ) C438_=_C709( C438 C709 ) C438_=_C710( C438 C710 ) C438_=_C714( C438 C714 ) \nC438_=_C742( C438 C742 ) C438_=_C743( C438 C743 ) C438_=_C745( C438 C745 ) C438_=_C746( C438 C746 ) C438_=_C754( C438 C754 ) C438_=_C755( C438 C755 ) \nC438_=_C785( C438 C785 ) C443_=_C444( C443 C444 ) C443_=_C512( C443 C512 ) C443_=_C528( C443 C528 ) C443_=_C541( C443 C541 ) C443_=_C562( C443 C562 ) \nC443_=_C566( C443 C566 ) C443_=_C576( C443 C576 ) C443_=_C577( C443 C577 ) C443_=_C586( C443 C586 ) C443_=_C603( C443 C603 ) C443_=_C630( C443 C630 ) \nC443_=_C640( C443 C640 ) C443_=_C653( C443 C653 ) C443_=_C658( C443 C658 ) C443_=_C664( C443 C664 ) C443_=_C665( C443 C665 ) C443_=_C700( C443 C700 ) \nC443_=_C705( C443 C705 ) C443_=_C714( C443 C714 ) C443_=_C715( C443 C715 ) C443_=_C729( C443 C729 ) C443_=_C730( C443 C730 ) C443_=_C731( C443 C731 ) \nC443_=_C754( C443 C754 ) C443_=_C774( C443 C774 ) C443_=_C775( C443 C775 ) C444_=_C528( C444 C528 ) C444_=_C539( C444 C539 ) C444_=_C541( C444 C541 ) \nC444_=_C546( C444 C546 ) C444_=_C555( C444 C555 ) C444_=_C566( C444 C566 ) C444_=_C575( C444 C575 ) C444_=_C576( C444 C576 ) C444_=_C577( C444 C577 ) \nC444_=_C640( C444 C640 ) C444_=_C653( C444 C653 ) C444_=_C658( C444 C658 ) C444_=_C664( C444 C664 ) C444_=_C665( C444 C665 ) C444_=_C693( C444 C693 ) \nC444_=_C714( C444 C714 ) C444_=_C715( C444 C715 ) C444_=_C729( C444 C729 ) C444_=_C730( C444 C730 ) C444_=_C731( C444 C731 ) C444_=_C742( C444 C742 ) \nC444_=_C748( C444 C748 ) C444_=_C754( C444 C754 ) C444_=_C774( C444 C774 ) C444_=_C775( C444 C775 ) C486_=_C539( C486 C539 ) C486_=_C546( C486 C546 ) \nC486_=_C575( C486 C575 ) C486_=_C579( C486 C579 ) C486_=_C584( C486 C584 ) C486_=_C586( C486 C586 ) C486_=_C605( C486 C605 ) C486_=_C606( C486 C606 ) \nC486_=_C629( C486 C629 ) C486_=_C630( C486 C630 ) C486_=_C659( C486 C659 ) C486_=_C665( C486 C665 ) C486_=_C693( C486 C693 ) C486_=_C700( C486 C700 ) \nC486_=_C705( C486 C705 ) C486_=_C709( C486 C709 ) C486_=_C710( C486 C710 ) C486_=_C714( C486 C714 ) C486_=_C715( C486 C715 ) C486_=_C730( C486 C730 ) \nC486_=_C733( C486 C733 ) C486_=_C737( C486 C737 ) C486_=_C743( C486 C743 ) C486_=_C745( C486 C745 ) C486_=_C746( C486 C746 ) C486_=_C754( C486 C754 ) \nC486_=_C755( C486 C755 ) C486_=_C775( C486 C775 ) C512_=_C513( C512 C513 ) C512_=_C534( C512 C534 ) C512_=_C537( C512 C537 ) C512_=_C539( C512 C539 ) \nC512_=_C546( C512 C546 ) C512_=_C555( C512 C555 ) C512_=_C562( C512 C562 ) C512_=_C586( C512 C586 ) C512_=_C594( C512 C594 ) C512_=_C603( C512 C603 ) \nC512_=_C605( C512 C605 ) C512_=_C635( C512 C635 ) C512_=_C640( C512 C640 ) C512_=_C653( C512 C653 ) C512_=_C658( C512 C658 ) C512_=_C662( C512 C662 ) \nC512_=_C693( C512 C693 ) C512_=_C710( C512 C710 ) C512_=_C714( C512 C714 ) C512_=_C715( C512 C715 ) C512_=_C723( C512 C723 ) C512_=_C724( C512 C724 ) \nC512_=_C729( C512 C729 ) C512_=_C733( C512 C733 ) C512_=_C737( C512 C737 ) C512_=_C742( C512 C742 ) C512_=_C743( C512 C743 ) C512_=_C745( C512 C745 ) \nC512_=_C746( C512 C746 ) C512_=_C748( C512 C748 ) C512_=_C785( C512 C785 ) C512_=_C789( C512 C789 ) C513_=_C534( C513 C534 ) C513_=_C537( C513 C537 ) \nC513_=_C539( C513 C539 ) C513_=_C546( C513 C546 ) C513_=_C555( C513 C555 ) C513_=_C562( C513 C562 ) C513_=_C594( C513 C594 ) C513_=_C603( C513 C603 ) \nC513_=_C605( C513 C605 ) C513_=_C635( C513 C635 ) C513_=_C653( C513 C653 ) C513_=_C658( C513 C658 ) C513_=_C659( C513 C659 ) C513_=_C662( C513 C662 ) \nC513_=_C693( C513 C693 ) C513_=_C710( C513 C710 ) C513_=_C714( C513 C714 ) C513_=_C715( C513 C715 ) C513_=_C723( C513 C723 ) C513_=_C724( C513 C724 ) \nC513_=_C730( C513 C730 ) C513_=_C731( C513 C731 ) C513_=_C733( C513 C733 ) C513_=_C737( C513 C737 ) C513_=_C742( C513 C742 ) C513_=_C743( C513 C743 ) \nC513_=_C745( C513 C745 ) C513_=_C746( C513 C746 ) C513_=_C748( C513 C748 ) C513_=_C754( C513 C754 ) C513_=_C755( C513 C755 ) C513_=_C775( C513 C775 ) \nC513_=_C785( C513 C785 ) C513_=_C789( C513 C789 ) C528_=_C541( C528 C541 ) C528_=_C555( C528 C555 ) C528_=_C566( C528 C566 ) C528_=_C576( C528 C576 ) \nC528_=_C577( C528 C577 ) C528_=_C629( C528 C629 ) C528_=_C630( C528 C630 ) C528_=_C640( C528 C640 ) C528_=_C653( C528 C653 ) C528_=_C658( C528 C658 ) \nC528_=_C662( C528 C662 ) C528_=_C664( C528 C664 ) C528_=_C665( C528 C665 ) C528_=_C705( C528 C705 ) C528_=_C710( C528 C710 ) C528_=_C714( C528 C714 ) \nC528_=_C715( C528 C715 ) C528_=_C729( C528 C729 ) C528_=_C730( C528 C730 ) C528_=_C731( C528 C731 ) C528_=_C742( C528 C742 ) C528_=_C743( C528 C743 ) \nC528_=_C745( C528 C745 ) C528_=_C754( C528 C754 ) C528_=_C774( C528 C774 ) C528_=_C775( C528 C775 ) C534_=_C537( C534 C537 ) C534_=_C539( C534 C539 ) \nC534_=_C546( C534 C546 ) C534_=_C555( C534 C555 ) C534_=_C562( C534 C562 ) C534_=_C575( C534 C575 ) C534_=_C594( C534 C594 ) C534_=_C603( C534 C603 ) \nC534_=_C605( C534 C605 ) C534_=_C635( C534 C635 ) C534_=_C653( C534 C653 ) C534_=_C658( C534 C658 ) C534_=_C662( C534 C662 ) C534_=_C664( C534 C664 ) \nC534_=_C693( C534 C693 ) C534_=_C700( C534 C700 ) C534_=_C715( C534 C715 ) C534_=_C723( C534 C723 ) C534_=_C724( C534 C724 ) C534_=_C729( C534 C729 ) \nC534_=_C733( C534 C733 ) C534_=_C737( C534 C737 ) C534_=_C742( C534 C742 ) C534_=_C745( C534 C745 ) C534_=_C746( C534 C746 ) C534_=_C748( C534 C748 ) \nC534_=_C754( C534 C754 ) C534_=_C755( C534 C755 ) C534_=_C774( C534 C774 ) C534_=_C785( C534 C785 ) C534_=_C789( C534 C789 ) C537_=_C539( C537 C539 ) \nC537_=_C546( C537 C546 ) C537_=_C555( C537 C555 ) C537_=_C562( C537 C562 ) C537_=_C566( C537 C566 ) C537_=_C594( C537 C594 ) C537_=_C603( C537 C603 ) \nC537_=_C605( C537 C605 ) C537_=_C635( C537 C635 ) C537_=_C653( C537 C653 ) C537_=_C658( C537 C658 ) C537_=_C662( C537 C662 ) C537_=_C664( C537 C664 ) \nC537_=_C693( C537 C693 ) C537_=_C700( C537 C700 ) C537_=_C709( C537 C709 ) C537_=_C710( C537 C710 ) C537_=_C715( C537 C715 ) C537_=_C723( C537 C723 ) \nC537_=_C724( C537 C724 ) C537_=_C730( C537 C730 ) C537_=_C731( C537 C731 ) C537_=_C733( C537 C733 ) C537_=_C737( C537 C737 ) C537_=_C742( C537 C742 ) \nC537_=_C745( C537 C745 ) C537_=_C746( C537 C746 ) C537_=_C748( C537 C748 ) C537_=_C754( C537 C754 ) C537_=_C755( C537 C755 ) C537_=_C775( C537 C775 ) \nC537_=_C785( C537 C785 ) C537_=_C789( C537 C789 ) C539_=_C541( C539 C541 ) C539_=_C546( C539 C546 ) C539_=_C555( C539 C555 ) C539_=_C562( C539 C562 ) \nC539_=_C575( C539 C575 ) C539_=_C579( C539 C579 ) C539_=_C584( C539 C584 ) C539_=_C586( C539 C586 ) C539_=_C594( C539 C594 ) C539_=_C603( C539 C603 ) \nC539_=_C605( C539 C605 ) C539_=_C606( C539 C606 ) C539_=_C629( C539 C629 ) C539_=_C630( C539 C630 ) C539_=_C635( C539 C635 ) C539_=_C653( C539 C653 ) \nC539_=_C658( C539 C658 ) C539_=_C659( C539 C659 ) C539_=_C662( C539 C662 ) C539_=_C693( C539 C693 ) C539_=_C700( C539 C700 ) C539_=_C705( C539 C705 ) \nC539_=_C709( C539 C709 ) C539_=_C710( C539 C710 ) C539_=_C714( C539 C714 ) C539_=_C715( C539 C715 ) C539_=_C723( C539 C723 ) C539_=_C724( C539 C724 ) \nC539_=_C733( C539 C733 ) C539_=_C737( C539 C737 ) C539_=_C742( C539 C742 ) C539_=_C743( C539 C743 ) C539_=_C745( C539 C745 ) C539_=_C746( C539 C746 ) \nC539_=_C748( C539 C748 ) C539_=_C754( C539 C754 ) C539_=_C755( C539 C755 ) C539_=_C774( C539 C774 ) C539_=_C775( C539 C775 ) C539_=_C785( C539 C785 ) \nC539_=_C789( C539 C789 ) C541_=_C562( C541 C562 ) C541_=_C566( C541 C566 ) C541_=_C576( C541 C576 ) C541_=_C577( C541 C577 ) C541_=_C594( C541 C594 ) \nC541_=_C606( C541 C606 ) C541_=_C629( C541 C629 ) C541_=_C635( C541 C635 ) C541_=_C640( C541 C640 ) C541_=_C653( C541 C653 ) C541_=_C658( C541 C658 ) \nC541_=_C659( C541 C659 ) C541_=_C664( C541 C664 ) C541_=_C665( C541 C665 ) C541_=_C705( C541 C705 ) C541_=_C714( C541 C714 ) C541_=_C715( C541 C715 ) \nC541_=_C729( C541 C729 ) C541_=_C730( C541 C730 ) C541_=_C731( C541 C731 ) C541_=_C748( C541 C748 ) C541_=_C754( C541 C754 ) C541_=_C755( C541 C755 ) \nC541_=_C774( C541 C774 ) C541_=_C775( C541 C775 ) C546_=_C555( C546 C555 ) C546_=_C562( C546 C562 ) C546_=_C584( C546 C584 ) C546_=_C594( C546 C594 ) \nC546_=_C603( C546 C603 ) C546_=_C605( C546 C605 ) C546_=_C635( C546 C635 ) C546_=_C653(</w:t>
      </w:r>
    </w:p>
    <w:p>
      <w:pPr>
        <w:pStyle w:val="PreformattedText"/>
        <w:bidi w:val="0"/>
        <w:spacing w:before="0" w:after="0"/>
        <w:jc w:val="left"/>
        <w:rPr/>
      </w:pPr>
      <w:r>
        <w:rPr/>
        <w:t xml:space="preserve"> </w:t>
      </w:r>
      <w:r>
        <w:rPr/>
        <w:t>C546 C653 ) C546_=_C662( C546 C662 ) C546_=_C693( C546 C693 ) \nC546_=_C710( C546 C710 ) C546_=_C715( C546 C715 ) C546_=_C723( C546 C723 ) C546_=_C724( C546 C724 ) C546_=_C733( C546 C733 ) C546_=_C737( C546 C737 ) \nC546_=_C742( C546 C742 ) C546_=_C746( C546 C746 ) C546_=_C748( C546 C748 ) C546_=_C775( C546 C775 ) C546_=_C785( C546 C785 ) C546_=_C789( C546 C789 ) \nC555_=_C562( C555 C562 ) C555_=_C575( C555 C575 ) C555_=_C594( C555 C594 ) C555_=_C603( C555 C603 ) C555_=_C605( C555 C605 ) C555_=_C629( C555 C629 ) \nC555_=_C635( C555 C635 ) C555_=_C653( C555 C653 ) C555_=_C662( C555 C662 ) C555_=_C665( C555 C665 ) C555_=_C693( C555 C693 ) C555_=_C709( C555 C709 ) \nC555_=_C710( C555 C710 ) C555_=_C714( C555 C714 ) C555_=_C715( C555 C715 ) C555_=_C723( C555 C723 ) C555_=_C724( C555 C724 ) C555_=_C729( C555 C729 ) \nC555_=_C731( C555 C731 ) C555_=_C733( C555 C733 ) C555_=_C737( C555 C737 ) C555_=_C742( C555 C742 ) C555_=_C745( C555 C745 ) C555_=_C746( C555 C746 ) \nC555_=_C748( C555 C748 ) C555_=_C785( C555 C785 ) C555_=_C789( C555 C789 ) C562_=_C577( C562 C577 ) C562_=_C594( C562 C594 ) C562_=_C603( C562 C603 ) \nC562_=_C605( C562 C605 ) C562_=_C635( C562 C635 ) C562_=_C640( C562 C640 ) C562_=_C653( C562 C653 ) C562_=_C662( C562 C662 ) C562_=_C693( C562 C693 ) \nC562_=_C705( C562 C705 ) C562_=_C715( C562 C715 ) C562_=_C723( C562 C723 ) C562_=_C724( C562 C724 ) C562_=_C730( C562 C730 ) C562_=_C731( C562 C731 ) \nC562_=_C733( C562 C733 ) C562_=_C737( C562 C737 ) C562_=_C742( C562 C742 ) C562_=_C746( C562 C746 ) C562_=_C748( C562 C748 ) C562_=_C754( C562 C754 ) \nC562_=_C775( C562 C775 ) C562_=_C785( C562 C785 ) C562_=_C789( C562 C789 ) C566_=_C576( C566 C576 ) C566_=_C577( C566 C577 ) C566_=_C579( C566 C579 ) \nC566_=_C629( C566 C629 ) C566_=_C640( C566 C640 ) C566_=_C653( C566 C653 ) C566_=_C658( C566 C658 ) C566_=_C659( C566 C659 ) C566_=_C664( C566 C664 ) \nC566_=_C665( C566 C665 ) C566_=_C709( C566 C709 ) C566_=_C714( C566 C714 ) C566_=_C715( C566 C715 ) C566_=_C723( C566 C723 ) C566_=_C724( C566 C724 ) \nC566_=_C729( C566 C729 ) C566_=_C730( C566 C730 ) C566_=_C731( C566 C731 ) C566_=_C737( C566 C737 ) C566_=_C745( C566 C745 ) C566_=_C746( C566 C746 ) \nC566_=_C754( C566 C754 ) C566_=_C774( C566 C774 ) C566_=_C775( C566 C775 ) C566_=_C785( C566 C785 ) C575_=_C579( C575 C579 ) C575_=_C584( C575 C584 ) \nC575_=_C586( C575 C586 ) C575_=_C605( C575 C605 ) C575_=_C606( C575 C606 ) C575_=_C629( C575 C629 ) C575_=_C630( C575 C630 ) C575_=_C658( C575 C658 ) \nC575_=_C659( C575 C659 ) C575_=_C662( C575 C662 ) C575_=_C664( C575 C664 ) C575_=_C693( C575 C693 ) C575_=_C700( C575 C700 ) C575_=_C705( C575 C705 ) \nC575_=_C709( C575 C709 ) C575_=_C710( C575 C710 ) C575_=_C714( C575 C714 ) C575_=_C729( C575 C729 ) C575_=_C742( C575 C742 ) C575_=_C743( C575 C743 ) \nC575_=_C745( C575 C745 ) C575_=_C746( C575 C746 ) C575_=_C754( C575 C754 ) C575_=_C755( C575 C755 ) C575_=_C774( C575 C774 ) C575_=_C785( C575 C785 ) \nC576_=_C577( C576 C577 ) C576_=_C630( C576 C630 ) C576_=_C640( C576 C640 ) C576_=_C653( C576 C653 ) C576_=_C658( C576 C658 ) C576_=_C659( C576 C659 ) \nC576_=_C664( C576 C664 ) C576_=_C665( C576 C665 ) C576_=_C710( C576 C710 ) C576_=_C714( C576 C714 ) C576_=_C715( C576 C715 ) C576_=_C723( C576 C723 ) \nC576_=_C729( C576 C729 ) C576_=_C730( C576 C730 ) C576_=_C731( C576 C731 ) C576_=_C733( C576 C733 ) C576_=_C742( C576 C742 ) C576_=_C743( C576 C743 ) \nC576_=_C748( C576 C748 ) C576_=_C754( C576 C754 ) C576_=_C774( C576 C774 ) C576_=_C775( C576 C775 ) C577_=_C629( C577 C629 ) C577_=_C630( C577 C630 ) \nC577_=_C640( C577 C640 ) C577_=_C653( C577 C653 ) C577_=_C658( C577 C658 ) C577_=_C662( C577 C662 ) C577_=_C664( C577 C664 ) C577_=_C665( C577 C665 ) \nC577_=_C700( C577 C700 ) C577_=_C705( C577 C705 ) C577_=_C714( C577 C714 ) C577_=_C715( C577 C715 ) C577_=_C724( C577 C724 ) C577_=_C729( C577 C729 ) \nC577_=_C730( C577 C730 ) C577_=_C731( C577 C731 ) C577_=_C745( C577 C745 ) C577_=_C748( C577 C748 ) C577_=_C754( C577 C754 ) C577_=_C755( C577 C755 ) \nC577_=_C774( C577 C774 ) C577_=_C775( C577 C775 ) C579_=_C584( C579 C584 ) C579_=_C586( C579 C586 ) C579_=_C605( C579 C605 ) C579_=_C606( C579 C606 ) \nC579_=_C629( C579 C629 ) C579_=_C630( C579 C630 ) C579_=_C635( C579 C635 ) C579_=_C659( C579 C659 ) C579_=_C664( C579 C664 ) C579_=_C665( C579 C665 ) \nC579_=_C700( C579 C700 ) C579_=_C705( C579 C705 ) C579_=_C709( C579 C709 ) C579_=_C710( C579 C710 ) C579_=_C714( C579 C714 ) C579_=_C733( C579 C733 ) \nC579_=_C737( C579 C737 ) C579_=_C743( C579 C743 ) C579_=_C745( C579 C745 ) C579_=_C746( C579 C746 ) C579_=_C748( C579 C748 ) C579_=_C754( C579 C754 ) \nC579_=_C755( C579 C755 ) C579_=_C775( C579 C775 ) C579_=_C785( C579 C785 ) C579_=_C789( C579 C789 ) C584_=_C586( C584 C586 ) C584_=_C605( C584 C605 ) \nC584_=_C606( C584 C606 ) C584_=_C629( C584 C629 ) C584_=_C630( C584 C630 ) C584_=_C635( C584 C635 ) C584_=_C640( C584 C640 ) C584_=_C653( C584 C653 ) \nC584_=_C659( C584 C659 ) C584_=_C693( C584 C693 ) C584_=_C700( C584 C700 ) C584_=_C705( C584 C705 ) C584_=_C709( C584 C709 ) C584_=_C710( C584 C710 ) \nC584_=_C714( C584 C714 ) C584_=_C743( C584 C743 ) C584_=_C745( C584 C745 ) C584_=_C746( C584 C746 ) C584_=_C754( C584 C754 ) C584_=_C755( C584 C755 ) \nC586_=_C605( C586 C605 ) C586_=_C606( C586 C606 ) C586_=_C629( C586 C629 ) C586_=_C630( C586 C630 ) C586_=_C640( C586 C640 ) C586_=_C653( C586 C653 ) \nC586_=_C658( C586 C658 ) C586_=_C659( C586 C659 ) C586_=_C662( C586 C662 ) C586_=_C693( C586 C693 ) C586_=_C700( C586 C700 ) C586_=_C705( C586 C705 ) \nC586_=_C709( C586 C709 ) C586_=_C710( C586 C710 ) C586_=_C714( C586 C714 ) C586_=_C731( C586 C731 ) C586_=_C737( C586 C737 ) C586_=_C743( C586 C743 ) \nC586_=_C745( C586 C745 ) C586_=_C746( C586 C746 ) C586_=_C754( C586 C754 ) C586_=_C755( C586 C755 ) C594_=_C603( C594 C603 ) C594_=_C605( C594 C605 ) \nC594_=_C606( C594 C606 ) C594_=_C629( C594 C629 ) C594_=_C635( C594 C635 ) C594_=_C640( C594 C640 ) C594_=_C653( C594 C653 ) C594_=_C658( C594 C658 ) \nC594_=_C662( C594 C662 ) C594_=_C693( C594 C693 ) C594_=_C715( C594 C715 ) C594_=_C723( C594 C723 ) C594_=_C724( C594 C724 ) C594_=_C730( C594 C730 ) \nC594_=_C731( C594 C731 ) C594_=_C733( C594 C733 ) C594_=_C737( C594 C737 ) C594_=_C742( C594 C742 ) C594_=_C745( C594 C745 ) C594_=_C746( C594 C746 ) \nC594_=_C748( C594 C748 ) C594_=_C755( C594 C755 ) C594_=_C774( C594 C774 ) C594_=_C785( C594 C785 ) C594_=_C789( C594 C789 ) C603_=_C605( C603 C605 ) \nC603_=_C630( C603 C630 ) C603_=_C635( C603 C635 ) C603_=_C653( C603 C653 ) C603_=_C659( C603 C659 ) C603_=_C662( C603 C662 ) C603_=_C693( C603 C693 ) \nC603_=_C700( C603 C700 ) C603_=_C705( C603 C705 ) C603_=_C715( C603 C715 ) C603_=_C723( C603 C723 ) C603_=_C724( C603 C724 ) C603_=_C729( C603 C729 ) \nC603_=_C733( C603 C733 ) C603_=_C737( C603 C737 ) C603_=_C742( C603 C742 ) C603_=_C746( C603 C746 ) C603_=_C748( C603 C748 ) C603_=_C785( C603 C785 ) \nC603_=_C789( C603 C789 ) C605_=_C606( C605 C606 ) C605_=_C629( C605 C629 ) C605_=_C630( C605 C630 ) C605_=_C635( C605 C635 ) C605_=_C653( C605 C653 ) \nC605_=_C659( C605 C659 ) C605_=_C662( C605 C662 ) C605_=_C664( C605 C664 ) C605_=_C693( C605 C693 ) C605_=_C700( C605 C700 ) C605_=_C705( C605 C705 ) \nC605_=_C709( C605 C709 ) C605_=_C710( C605 C710 ) C605_=_C714( C605 C714 ) C605_=_C715( C605 C715 ) C605_=_C723( C605 C723 ) C605_=_C724( C605 C724 ) \nC605_=_C733( C605 C733 ) C605_=_C737( C605 C737 ) C605_=_C742( C605 C742 ) C605_=_C743( C605 C743 ) C605_=_C745( C605 C745 ) C605_=_C746( C605 C746 ) \nC605_=_C748( C605 C748 ) C605_=_C754( C605 C754 ) C605_=_C755( C605 C755 ) C605_=_C785( C605 C785 ) C605_=_C789( C605 C789 ) C606_=_C629( C606 C629 ) \nC606_=_C630( C606 C630 ) C606_=_C640( C606 C640 ) C606_=_C659( C606 C659 ) C606_=_C664( C606 C664 ) C606_=_C700( C606 C700 ) C606_=_C705( C606 C705 ) \nC606_=_C709( C606 C709 ) C606_=_C710( C606 C710 ) C606_=_C714( C606 C714 ) C606_=_C724( C606 C724 ) C606_=_C733( C606 C733 ) C606_=_C743( C606 C743 ) \nC606_=_C745( C606 C745 ) C606_=_C746( C606 C746 ) C606_=_C748( C606 C748 ) C606_=_C754( C606 C754 ) C606_=_C755( C606 C755 ) C606_=_C785( C606 C785 ) \nC629_=_C630( C629 C630 ) C629_=_C658( C629 C658 ) C629_=_C659( C629 C659 ) C629_=_C700( C629 C700 ) C629_=_C705( C629 C705 ) C629_=_C709( C629 C709 ) \nC629_=_C710( C629 C710 ) C629_=_C714( C629 C714 ) C629_=_C723( C629 C723 ) C629_=_C724( C629 C724 ) C629_=_C731( C629 C731 ) C629_=_C737( C629 C737 ) \nC629_=_C743( C629 C743 ) C629_=_C745( C629 C745 ) C629_=_C746( C629 C746 ) C629_=_C754( C629 C754 ) C629_=_C755( C629 C755 ) C629_=_C785( C629 C785 ) \nC629_=_C789( C629 C789 ) C630_=_C659( C630 C659 ) C630_=_C662( C630 C662 ) C630_=_C664( C630 C664 ) C630_=_C700( C630 C700 ) C630_=_C705( C630 C705 ) \nC630_=_C709( C630 C709 ) C630_=_C710( C630 C710 ) C630_=_C714( C630 C714 ) C630_=_C724( C630 C724 ) C630_=_C730( C630 C730 ) C630_=_C742( C630 C742 ) \nC630_=_C743( C630 C743 ) C630_=_C745( C630 C745 ) C630_=_C746( C630 C746 ) C630_=_C754( C630 C754 ) C630_=_C755( C630 C755 ) C630_=_C775( C630 C775 ) \nC635_=_C653( C635 C653 ) C635_=_C659( C635 C659 ) C635_=_C662( C635 C662 ) C635_=_C664( C635 C664 ) C635_=_C693( C635 C693 ) C635_=_C705( C635 C705 ) \nC635_=_C710( C635 C710 ) C635_=_C714( C635 C714 ) C635_=_C715( C635 C715 ) C635_=_C723( C635 C723 ) C635_=_C724( C635 C724 ) C635_=_C729( C635 C729 ) \nC635_=_C730( C635 C730 ) C635_=_C733( C635 C733 ) C635_=_C737( C635 C737 ) C635_=_C742( C635 C742 ) C635_=_C746( C635 C746 ) C635_=_C748( C635 C748 ) \nC635_=_C755( C635 C755 ) C635_=_C785( C635 C785 ) C635_=_C789( C635 C789 ) C640_=_C653( C640 C653 ) C640_=_C658( C640 C658 ) C640_=_C664( C640 C664 ) \nC640_=_C665( C640 C665 ) C640_=_C693( C640 C693 ) C640_=_C700( C640 C700 ) C640_=_C709( C640 C709 ) C640_=_C710( C640 C710 ) C640_=_C714( C640 C714 ) \nC640_=_C715( C640 C715 ) C640_=_C729( C640 C729 ) C640_=_C730( C640 C730 ) C640_=_C731( C640 C731 ) C640_=_C743(</w:t>
      </w:r>
    </w:p>
    <w:p>
      <w:pPr>
        <w:pStyle w:val="PreformattedText"/>
        <w:bidi w:val="0"/>
        <w:spacing w:before="0" w:after="0"/>
        <w:jc w:val="left"/>
        <w:rPr/>
      </w:pPr>
      <w:r>
        <w:rPr/>
        <w:t xml:space="preserve"> </w:t>
      </w:r>
      <w:r>
        <w:rPr/>
        <w:t>C640 C743 ) C640_=_C748( C640 C748 ) \nC640_=_C754( C640 C754 ) C640_=_C774( C640 C774 ) C640_=_C775( C640 C775 ) C640_=_C785( C640 C785 ) C640_=_C789( C640 C789 ) C653_=_C658( C653 C658 ) \nC653_=_C662( C653 C662 ) C653_=_C664( C653 C664 ) C653_=_C665( C653 C665 ) C653_=_C693( C653 C693 ) C653_=_C714( C653 C714 ) C653_=_C715( C653 C715 ) \nC653_=_C723( C653 C723 ) C653_=_C724( C653 C724 ) C653_=_C729( C653 C729 ) C653_=_C730( C653 C730 ) C653_=_C731( C653 C731 ) C653_=_C733( C653 C733 ) \nC653_=_C737( C653 C737 ) C653_=_C742( C653 C742 ) C653_=_C743( C653 C743 ) C653_=_C746( C653 C746 ) C653_=_C748( C653 C748 ) C653_=_C754( C653 C754 ) \nC653_=_C755( C653 C755 ) C653_=_C774( C653 C774 ) C653_=_C775( C653 C775 ) C653_=_C785( C653 C785 ) C653_=_C789( C653 C789 ) C658_=_C659( C658 C659 ) \nC658_=_C664( C658 C664 ) C658_=_C665( C658 C665 ) C658_=_C693( C658 C693 ) C658_=_C710( C658 C710 ) C658_=_C714( C658 C714 ) C658_=_C715( C658 C715 ) \nC658_=_C723( C658 C723 ) C658_=_C724( C658 C724 ) C658_=_C729( C658 C729 ) C658_=_C730( C658 C730 ) C658_=_C731( C658 C731 ) C658_=_C742( C658 C742 ) \nC658_=_C748( C658 C748 ) C658_=_C754( C658 C754 ) C658_=_C755( C658 C755 ) C658_=_C774( C658 C774 ) C658_=_C775( C658 C775 ) C658_=_C785( C658 C785 ) \nC658_=_C789( C658 C789 ) C659_=_C693( C659 C693 ) C659_=_C700( C659 C700 ) C659_=_C705( C659 C705 ) C659_=_C709( C659 C709 ) C659_=_C710( C659 C710 ) \nC659_=_C714( C659 C714 ) C659_=_C723( C659 C723 ) C659_=_C724( C659 C724 ) C659_=_C729( C659 C729 ) C659_=_C733( C659 C733 ) C659_=_C737( C659 C737 ) \nC659_=_C743( C659 C743 ) C659_=_C745( C659 C745 ) C659_=_C746( C659 C746 ) C659_=_C748( C659 C748 ) C659_=_C754( C659 C754 ) C659_=_C755( C659 C755 ) \nC659_=_C775( C659 C775 ) C659_=_C785( C659 C785 ) C659_=_C789( C659 C789 ) C662_=_C664( C662 C664 ) C662_=_C693( C662 C693 ) C662_=_C705( C662 C705 ) \nC662_=_C709( C662 C709 ) C662_=_C715( C662 C715 ) C662_=_C723( C662 C723 ) C662_=_C724( C662 C724 ) C662_=_C729( C662 C729 ) C662_=_C731( C662 C731 ) \nC662_=_C733( C662 C733 ) C662_=_C737( C662 C737 ) C662_=_C742( C662 C742 ) C662_=_C745( C662 C745 ) C662_=_C746( C662 C746 ) C662_=_C748( C662 C748 ) \nC662_=_C754( C662 C754 ) C662_=_C774( C662 C774 ) C662_=_C775( C662 C775 ) C662_=_C785( C662 C785 ) C662_=_C789( C662 C789 ) C664_=_C665( C664 C665 ) \nC664_=_C705( C664 C705 ) C664_=_C709( C664 C709 ) C664_=_C714( C664 C714 ) C664_=_C715( C664 C715 ) C664_=_C729( C664 C729 ) C664_=_C730( C664 C730 ) \nC664_=_C731( C664 C731 ) C664_=_C733( C664 C733 ) C664_=_C742( C664 C742 ) C664_=_C743( C664 C743 ) C664_=_C748( C664 C748 ) C664_=_C754( C664 C754 ) \nC664_=_C774( C664 C774 ) C664_=_C775( C664 C775 ) C664_=_C785( C664 C785 ) C664_=_C789( C664 C789 ) C665_=_C693( C665 C693 ) C665_=_C700( C665 C700 ) \nC665_=_C709( C665 C709 ) C665_=_C714( C665 C714 ) C665_=_C715( C665 C715 ) C665_=_C729( C665 C729 ) C665_=_C730( C665 C730 ) C665_=_C731( C665 C731 ) \nC665_=_C737( C665 C737 ) C665_=_C742( C665 C742 ) C665_=_C746( C665 C746 ) C665_=_C754( C665 C754 ) C665_=_C774( C665 C774 ) C665_=_C775( C665 C775 ) \nC693_=_C705( C693 C705 ) C693_=_C710( C693 C710 ) C693_=_C714( C693 C714 ) C693_=_C715( C693 C715 ) C693_=_C723( C693 C723 ) C693_=_C724( C693 C724 ) \nC693_=_C730( C693 C730 ) C693_=_C733( C693 C733 ) C693_=_C737( C693 C737 ) C693_=_C742( C693 C742 ) C693_=_C746( C693 C746 ) C693_=_C748( C693 C748 ) \nC693_=_C774( C693 C774 ) C693_=_C785( C693 C785 ) C693_=_C789( C693 C789 ) C700_=_C705( C700 C705 ) C700_=_C709( C700 C709 ) C700_=_C710( C700 C710 ) \nC700_=_C714( C700 C714 ) C700_=_C724( C700 C724 ) C700_=_C729( C700 C729 ) C700_=_C731( C700 C731 ) C700_=_C733( C700 C733 ) C700_=_C743( C700 C743 ) \nC700_=_C745( C700 C745 ) C700_=_C746( C700 C746 ) C700_=_C754( C700 C754 ) C700_=_C755( C700 C755 ) C700_=_C775( C700 C775 ) C700_=_C789( C700 C789 ) \nC705_=_C709( C705 C709 ) C705_=_C710( C705 C710 ) C705_=_C714( C705 C714 ) C705_=_C733( C705 C733 ) C705_=_C737( C705 C737 ) C705_=_C743( C705 C743 ) \nC705_=_C745( C705 C745 ) C705_=_C746( C705 C746 ) C705_=_C754( C705 C754 ) C705_=_C755( C705 C755 ) C705_=_C775( C705 C775 ) C709_=_C710( C709 C710 ) \nC709_=_C714( C709 C714 ) C709_=_C723( C709 C723 ) C709_=_C729( C709 C729 ) C709_=_C730( C709 C730 ) C709_=_C733( C709 C733 ) C709_=_C737( C709 C737 ) \nC709_=_C742( C709 C742 ) C709_=_C743( C709 C743 ) C709_=_C745( C709 C745 ) C709_=_C746( C709 C746 ) C709_=_C754( C709 C754 ) C709_=_C755( C709 C755 ) \nC709_=_C785( C709 C785 ) C709_=_C789( C709 C789 ) C710_=_C714( C710 C714 ) C710_=_C715( C710 C715 ) C710_=_C723( C710 C723 ) C710_=_C730( C710 C730 ) \nC710_=_C737( C710 C737 ) C710_=_C742( C710 C742 ) C710_=_C743( C710 C743 ) C710_=_C745( C710 C745 ) C710_=_C746( C710 C746 ) C710_=_C748( C710 C748 ) \nC710_=_C754( C710 C754 ) C710_=_C755( C710 C755 ) C710_=_C775( C710 C775 ) C714_=_C715( C714 C715 ) C714_=_C724( C714 C724 ) C714_=_C729( C714 C729 ) \nC714_=_C730( C714 C730 ) C714_=_C731( C714 C731 ) C714_=_C737( C714 C737 ) C714_=_C743( C714 C743 ) C714_=_C745( C714 C745 ) C714_=_C746( C714 C746 ) \nC714_=_C754( C714 C754 ) C714_=_C755( C714 C755 ) C714_=_C774( C714 C774 ) C714_=_C775( C714 C775 ) C715_=_C723( C715 C723 ) C715_=_C724( C715 C724 ) \nC715_=_C729( C715 C729 ) C715_=_C730( C715 C730 ) C715_=_C731( C715 C731 ) C715_=_C733( C715 C733 ) C715_=_C737( C715 C737 ) C715_=_C742( C715 C742 ) \nC715_=_C745( C715 C745 ) C715_=_C746( C715 C746 ) C715_=_C748( C715 C748 ) C715_=_C754( C715 C754 ) C715_=_C774( C715 C774 ) C715_=_C775( C715 C775 ) \nC715_=_C785( C715 C785 ) C715_=_C789( C715 C789 ) C723_=_C724( C723 C724 ) C723_=_C731( C723 C731 ) C723_=_C733( C723 C733 ) C723_=_C737( C723 C737 ) \nC723_=_C742( C723 C742 ) C723_=_C745( C723 C745 ) C723_=_C746( C723 C746 ) C723_=_C748( C723 C748 ) C723_=_C785( C723 C785 ) C723_=_C789( C723 C789 ) \nC724_=_C731( C724 C731 ) C724_=_C733( C724 C733 ) C724_=_C737( C724 C737 ) C724_=_C742( C724 C742 ) C724_=_C746( C724 C746 ) C724_=_C748( C724 C748 ) \nC724_=_C785( C724 C785 ) C724_=_C789( C724 C789 ) C729_=_C730( C729 C730 ) C729_=_C731( C729 C731 ) C729_=_C733( C729 C733 ) C729_=_C743( C729 C743 ) \nC729_=_C748( C729 C748 ) C729_=_C754( C729 C754 ) C729_=_C755( C729 C755 ) C729_=_C774( C729 C774 ) C729_=_C775( C729 C775 ) C729_=_C785( C729 C785 ) \nC729_=_C789( C729 C789 ) C730_=_C731( C730 C731 ) C730_=_C737( C730 C737 ) C730_=_C742( C730 C742 ) C730_=_C746( C730 C746 ) C730_=_C748( C730 C748 ) \nC730_=_C754( C730 C754 ) C730_=_C755( C730 C755 ) C730_=_C774( C730 C774 ) C730_=_C775( C730 C775 ) C731_=_C743( C731 C743 ) C731_=_C745( C731 C745 ) \nC731_=_C746( C731 C746 ) C731_=_C754( C731 C754 ) C731_=_C774( C731 C774 ) C731_=_C775( C731 C775 ) C731_=_C785( C731 C785 ) C731_=_C789( C731 C789 ) \nC733_=_C737( C733 C737 ) C733_=_C742( C733 C742 ) C733_=_C746( C733 C746 ) C733_=_C748( C733 C748 ) C733_=_C785( C733 C785 ) C733_=_C789( C733 C789 ) \nC737_=_C742( C737 C742 ) C737_=_C746( C737 C746 ) C737_=_C748( C737 C748 ) C737_=_C754( C737 C754 ) C737_=_C785( C737 C785 ) C737_=_C789( C737 C789 ) \nC742_=_C743( C742 C743 ) C742_=_C746( C742 C746 ) C742_=_C748( C742 C748 ) C742_=_C755( C742 C755 ) C742_=_C774( C742 C774 ) C742_=_C775( C742 C775 ) \nC742_=_C785( C742 C785 ) C742_=_C789( C742 C789 ) C743_=_C745( C743 C745 ) C743_=_C746( C743 C746 ) C743_=_C754( C743 C754 ) C743_=_C755( C743 C755 ) \nC743_=_C775( C743 C775 ) C743_=_C785( C743 C785 ) C743_=_C789( C743 C789 ) C745_=_C746( C745 C746 ) C745_=_C754( C745 C754 ) C745_=_C755( C745 C755 ) \nC745_=_C774( C745 C774 ) C745_=_C775( C745 C775 ) C745_=_C785( C745 C785 ) C745_=_C789( C745 C789 ) C746_=_C748( C746 C748 ) C746_=_C754( C746 C754 ) \nC746_=_C755( C746 C755 ) C746_=_C775( C746 C775 ) C746_=_C785( C746 C785 ) C746_=_C789( C746 C789 ) C748_=_C755( C748 C755 ) C748_=_C775( C748 C775 ) \nC748_=_C785( C748 C785 ) C748_=_C789( C748 C789 ) C754_=_C755( C754 C755 ) C754_=_C774( C754 C774 ) C754_=_C775( C754 C775 ) C754_=_C785( C754 C785 ) \nC755_=_C774( C755 C774 ) C755_=_C785( C755 C785 ) C774_=_C775( C774 C775 ) C774_=_C785( C774 C785 ) C775_=_C785( C775 C785 ) C785_=_C789( C785 C789 ) "];46-&gt;57[label="100: C89 C110 C113 C119 C122 \nC124 C125 C126 C138 C145 C167 \nC175 C184 C197 C234 C240 C246 \nC273 C280 C284 C289 C290 C291 \nC292 C293 C321 C333 C334 C335 \nC336 C340 C341 C364 C398 C402 \nC420 C424 C429 C430 C431 C438 \nC443 C444 C486 C512 C513 C528 \nC534 C537 C539 C541 C546 C555 \nC562 C566 C575 C576 C577 C579 \nC584 C586 C594 C603 C605 C606 \nC629 C630 C635 C640 C653 C658 \nC659 C662 C664 C665 C693 C700 \nC705 C709 C710 C714 C715 C723 \nC724 C729 C730 C731 C733 C737 \nC742 C743 C745 C746 C748 C754 \nC755 C774 C775 C785 C789 \n2503: C89_=_C126 ,C89_=_C138 ,C89_=_C145 ,C89_=_C167 ,C89_=_C240 ,\nC89_=_C246 ,C89_=_C321 ,C89_=_C333 ,C89_=_C334 ,C89_=_C335 ,C89_=_C336 ,\nC89_=_C402 ,C89_=_C420 ,C89_=_C424 ,C89_=_C438 ,C89_=_C486 ,C89_=_C512 ,\nC89_=_C539 ,C89_=_C541 ,C89_=_C575 ,C89_=_C579 ,C89_=_C584 ,C89_=_C586 ,\nC89_=_C605 ,C89_=_C606 ,C89_=_C629 ,C89_=_C630 ,C89_=_C635 ,C89_=_C659 ,\nC89_=_C700 ,C89_=_C705 ,C89_=_C709 ,C89_=_C710 ,C89_=_C714 ,C89_=_C729 ,\nC89_=_C743 ,C89_=_C745 ,C89_=_C746 ,C89_=_C754 ,C89_=_C755 ,C110_=_C113 ,\nC110_=_C122 ,C110_=_C124 ,C110_=_C125 ,C110_=_C234 ,C110_=_C240 ,C110_=_C273 ,\nC110_=_C280 ,C110_=_C289 ,C110_=_C290 ,C110_=_C291 ,C110_=_C292 ,C110_=_C293 ,\nC110_=_C321 ,C110_=_C340 ,C110_=_C398 ,C110_=_C424 ,C110_=_C429 ,C110_=_C430 ,\nC110_=_C431 ,C110_=_C443 ,C110_=_C444 ,C110_=_C528 ,C110_=_C541 ,C110_=_C566 ,\nC110_=_C576 ,C110_=_C577 ,C110_=_C629 ,C110_=_C640 ,C110_=_C653 ,C110_=_C658 ,\nC110_=_C659 ,C110_=_C664 ,C110_=_C665 ,C110_=_C714 ,C110_=_C715 ,C110_=_C723 ,\nC110_=_C724 ,C110_=_C729 ,C110_=_C730 ,C110_=_C731 ,C110_=_C748 ,C110_=_C754 ,\nC110_=_C755 ,C110_=_C774 ,C110_=_C775 ,C110_=_C785 ,C113_=_C122 ,C113_=_C124 ,\nC113_=_C125 ,C113_=_C234 ,C113_=_C273 ,C113_=_C280 ,C113_=_C284 ,C113_=_C289 ,\nC113_=_C290 ,C113_=_C291</w:t>
      </w:r>
    </w:p>
    <w:p>
      <w:pPr>
        <w:pStyle w:val="PreformattedText"/>
        <w:bidi w:val="0"/>
        <w:spacing w:before="0" w:after="0"/>
        <w:jc w:val="left"/>
        <w:rPr/>
      </w:pPr>
      <w:r>
        <w:rPr/>
        <w:t xml:space="preserve"> </w:t>
      </w:r>
      <w:r>
        <w:rPr/>
        <w:t>,C113_=_C292 ,C113_=_C293 ,C113_=_C398 ,C113_=_C429 ,\nC113_=_C430 ,C113_=_C438 ,C113_=_C443 ,C113_=_C444 ,C113_=_C528 ,C113_=_C539 ,\nC113_=_C541 ,C113_=_C546 ,C113_=_C566 ,C113_=_C576 ,C113_=_C577 ,C113_=_C606 ,\nC113_=_C640 ,C113_=_C653 ,C113_=_C658 ,C113_=_C662 ,C113_=_C664 ,C113_=_C665 ,\nC113_=_C714 ,C113_=_C715 ,C113_=_C729 ,C113_=_C730 ,C113_=_C731 ,C113_=_C754 ,\nC113_=_C774 ,C113_=_C775 ,C119_=_C175 ,C119_=_C184 ,C119_=_C197 ,C119_=_C246 ,\nC119_=_C273 ,C119_=_C284 ,C119_=_C340 ,C119_=_C341 ,C119_=_C364 ,C119_=_C431 ,\nC119_=_C512 ,C119_=_C513 ,C119_=_C528 ,C119_=_C534 ,C119_=_C537 ,C119_=_C539 ,\nC119_=_C546 ,C119_=_C555 ,C119_=_C562 ,C119_=_C575 ,C119_=_C576 ,C119_=_C594 ,\nC119_=_C603 ,C119_=_C605 ,C119_=_C630 ,C119_=_C635 ,C119_=_C653 ,C119_=_C662 ,\nC119_=_C664 ,C119_=_C693 ,C119_=_C715 ,C119_=_C723 ,C119_=_C724 ,C119_=_C733 ,\nC119_=_C737 ,C119_=_C742 ,C119_=_C743 ,C119_=_C746 ,C119_=_C748 ,C119_=_C785 ,\nC119_=_C789 ,C122_=_C124 ,C122_=_C125 ,C122_=_C197 ,C122_=_C234 ,C122_=_C273 ,\nC122_=_C280 ,C122_=_C289 ,C122_=_C290 ,C122_=_C291 ,C122_=_C292 ,C122_=_C293 ,\nC122_=_C398 ,C122_=_C429 ,C122_=_C430 ,C122_=_C443 ,C122_=_C444 ,C122_=_C528 ,\nC122_=_C541 ,C122_=_C566 ,C122_=_C576 ,C122_=_C577 ,C122_=_C579 ,C122_=_C603 ,\nC122_=_C629 ,C122_=_C640 ,C122_=_C653 ,C122_=_C658 ,C122_=_C664 ,C122_=_C665 ,\nC122_=_C709 ,C122_=_C714 ,C122_=_C715 ,C122_=_C729 ,C122_=_C730 ,C122_=_C731 ,\nC122_=_C737 ,C122_=_C754 ,C122_=_C774 ,C122_=_C775 ,C124_=_C125 ,C124_=_C234 ,\nC124_=_C273 ,C124_=_C280 ,C124_=_C289 ,C124_=_C290 ,C124_=_C291 ,C124_=_C292 ,\nC124_=_C293 ,C124_=_C321 ,C124_=_C398 ,C124_=_C429 ,C124_=_C430 ,C124_=_C443 ,\nC124_=_C444 ,C124_=_C513 ,C124_=_C528 ,C124_=_C537 ,C124_=_C539 ,C124_=_C541 ,\nC124_=_C566 ,C124_=_C576 ,C124_=_C577 ,C124_=_C640 ,C124_=_C653 ,C124_=_C658 ,\nC124_=_C659 ,C124_=_C664 ,C124_=_C665 ,C124_=_C714 ,C124_=_C715 ,C124_=_C723 ,\nC124_=_C729 ,C124_=_C730 ,C124_=_C731 ,C124_=_C745 ,C124_=_C746 ,C124_=_C754 ,\nC124_=_C774 ,C124_=_C775 ,C124_=_C785 ,C125_=_C234 ,C125_=_C273 ,C125_=_C280 ,\nC125_=_C289 ,C125_=_C290 ,C125_=_C291 ,C125_=_C292 ,C125_=_C293 ,C125_=_C398 ,\nC125_=_C429 ,C125_=_C430 ,C125_=_C443 ,C125_=_C444 ,C125_=_C513 ,C125_=_C528 ,\nC125_=_C539 ,C125_=_C541 ,C125_=_C566 ,C125_=_C576 ,C125_=_C577 ,C125_=_C605 ,\nC125_=_C640 ,C125_=_C653 ,C125_=_C658 ,C125_=_C659 ,C125_=_C664 ,C125_=_C665 ,\nC125_=_C705 ,C125_=_C714 ,C125_=_C715 ,C125_=_C729 ,C125_=_C730 ,C125_=_C731 ,\nC125_=_C745 ,C125_=_C754 ,C125_=_C774 ,C125_=_C775 ,C125_=_C785 ,C126_=_C138 ,\nC126_=_C145 ,C126_=_C167 ,C126_=_C240 ,C126_=_C321 ,C126_=_C333 ,C126_=_C334 ,\nC126_=_C335 ,C126_=_C336 ,C126_=_C402 ,C126_=_C420 ,C126_=_C424 ,C126_=_C438 ,\nC126_=_C486 ,C126_=_C539 ,C126_=_C575 ,C126_=_C579 ,C126_=_C584 ,C126_=_C586 ,\nC126_=_C603 ,C126_=_C605 ,C126_=_C606 ,C126_=_C629 ,C126_=_C630 ,C126_=_C659 ,\nC126_=_C700 ,C126_=_C705 ,C126_=_C709 ,C126_=_C710 ,C126_=_C714 ,C126_=_C733 ,\nC126_=_C743 ,C126_=_C745 ,C126_=_C746 ,C126_=_C754 ,C126_=_C755 ,C126_=_C789 ,\nC138_=_C145 ,C138_=_C167 ,C138_=_C240 ,C138_=_C246 ,C138_=_C321 ,C138_=_C333 ,\nC138_=_C334 ,C138_=_C335 ,C138_=_C336 ,C138_=_C402 ,C138_=_C420 ,C138_=_C424 ,\nC138_=_C438 ,C138_=_C486 ,C138_=_C539 ,C138_=_C555 ,C138_=_C575 ,C138_=_C579 ,\nC138_=_C584 ,C138_=_C586 ,C138_=_C605 ,C138_=_C606 ,C138_=_C629 ,C138_=_C630 ,\nC138_=_C659 ,C138_=_C665 ,C138_=_C700 ,C138_=_C705 ,C138_=_C709 ,C138_=_C710 ,\nC138_=_C714 ,C138_=_C729 ,C138_=_C743 ,C138_=_C745 ,C138_=_C746 ,C138_=_C754 ,\nC138_=_C755 ,C145_=_C167 ,C145_=_C240 ,C145_=_C321 ,C145_=_C333 ,C145_=_C334 ,\nC145_=_C335 ,C145_=_C336 ,C145_=_C402 ,C145_=_C420 ,C145_=_C424 ,C145_=_C438 ,\nC145_=_C486 ,C145_=_C534 ,C145_=_C539 ,C145_=_C575 ,C145_=_C579 ,C145_=_C584 ,\nC145_=_C586 ,C145_=_C605 ,C145_=_C606 ,C145_=_C629 ,C145_=_C630 ,C145_=_C658 ,\nC145_=_C659 ,C145_=_C662 ,C145_=_C700 ,C145_=_C705 ,C145_=_C709 ,C145_=_C710 ,\nC145_=_C714 ,C145_=_C731 ,C145_=_C743 ,C145_=_C745 ,C145_=_C746 ,C145_=_C754 ,\nC145_=_C755 ,C145_=_C789 ,C167_=_C240 ,C167_=_C321 ,C167_=_C333 ,C167_=_C334 ,\nC167_=_C335 ,C167_=_C336 ,C167_=_C402 ,C167_=_C420 ,C167_=_C424 ,C167_=_C438 ,\nC167_=_C486 ,C167_=_C513 ,C167_=_C537 ,C167_=_C539 ,C167_=_C575 ,C167_=_C579 ,\nC167_=_C584 ,C167_=_C586 ,C167_=_C605 ,C167_=_C606 ,C167_=_C629 ,C167_=_C630 ,\nC167_=_C658 ,C167_=_C659 ,C167_=_C700 ,C167_=_C705 ,C167_=_C709 ,C167_=_C710 ,\nC167_=_C714 ,C167_=_C730 ,C167_=_C742 ,C167_=_C743 ,C167_=_C745 ,C167_=_C746 ,\nC167_=_C748 ,C167_=_C754 ,C167_=_C755 ,C167_=_C775 ,C167_=_C785 ,C175_=_C184 ,\nC175_=_C197 ,C175_=_C246 ,C175_=_C284 ,C175_=_C334 ,C175_=_C340 ,C175_=_C341 ,\nC175_=_C364 ,C175_=_C431 ,C175_=_C512 ,C175_=_C513 ,C175_=_C534 ,C175_=_C537 ,\nC175_=_C539 ,C175_=_C541 ,C175_=_C546 ,C175_=_C555 ,C175_=_C562 ,C175_=_C594 ,\nC175_=_C603 ,C175_=_C605 ,C175_=_C606 ,C175_=_C635 ,C175_=_C640 ,C175_=_C653 ,\nC175_=_C662 ,C175_=_C693 ,C175_=_C714 ,C175_=_C715 ,C175_=_C723 ,C175_=_C724 ,\nC175_=_C733 ,C175_=_C737 ,C175_=_C742 ,C175_=_C746 ,C175_=_C748 ,C175_=_C785 ,\nC175_=_C789 ,C184_=_C197 ,C184_=_C246 ,C184_=_C284 ,C184_=_C340 ,C184_=_C341 ,\nC184_=_C364 ,C184_=_C429 ,C184_=_C431 ,C184_=_C512 ,C184_=_C513 ,C184_=_C534 ,\nC184_=_C537 ,C184_=_C539 ,C184_=_C546 ,C184_=_C555 ,C184_=_C562 ,C184_=_C575 ,\nC184_=_C594 ,C184_=_C603 ,C184_=_C605 ,C184_=_C635 ,C184_=_C653 ,C184_=_C662 ,\nC184_=_C664 ,C184_=_C693 ,C184_=_C715 ,C184_=_C723 ,C184_=_C724 ,C184_=_C729 ,\nC184_=_C733 ,C184_=_C737 ,C184_=_C742 ,C184_=_C746 ,C184_=_C748 ,C184_=_C774 ,\nC184_=_C785 ,C184_=_C789 ,C197_=_C246 ,C197_=_C284 ,C197_=_C340 ,C197_=_C341 ,\nC197_=_C364 ,C197_=_C431 ,C197_=_C512 ,C197_=_C513 ,C197_=_C534 ,C197_=_C537 ,\nC197_=_C539 ,C197_=_C546 ,C197_=_C555 ,C197_=_C562 ,C197_=_C594 ,C197_=_C603 ,\nC197_=_C605 ,C197_=_C635 ,C197_=_C653 ,C197_=_C662 ,C197_=_C664 ,C197_=_C693 ,\nC197_=_C709 ,C197_=_C715 ,C197_=_C723 ,C197_=_C724 ,C197_=_C729 ,C197_=_C730 ,\nC197_=_C733 ,C197_=_C737 ,C197_=_C742 ,C197_=_C746 ,C197_=_C748 ,C197_=_C785 ,\nC197_=_C789 ,C234_=_C273 ,C234_=_C280 ,C234_=_C289 ,C234_=_C290 ,C234_=_C291 ,\nC234_=_C292 ,C234_=_C293 ,C234_=_C340 ,C234_=_C398 ,C234_=_C429 ,C234_=_C430 ,\nC234_=_C443 ,C234_=_C444 ,C234_=_C528 ,C234_=_C534 ,C234_=_C537 ,C234_=_C541 ,\nC234_=_C566 ,C234_=_C576 ,C234_=_C577 ,C234_=_C594 ,C234_=_C605 ,C234_=_C629 ,\nC234_=_C630 ,C234_=_C640 ,C234_=_C653 ,C234_=_C658 ,C234_=_C664 ,C234_=_C665 ,\nC234_=_C714 ,C234_=_C715 ,C234_=_C723 ,C234_=_C729 ,C234_=_C730 ,C234_=_C731 ,\nC234_=_C754 ,C234_=_C755 ,C234_=_C774 ,C234_=_C775 ,C234_=_C785 ,C240_=_C273 ,\nC240_=_C321 ,C240_=_C333 ,C240_=_C334 ,C240_=_C335 ,C240_=_C336 ,C240_=_C398 ,\nC240_=_C402 ,C240_=_C420 ,C240_=_C424 ,C240_=_C429 ,C240_=_C430 ,C240_=_C431 ,\nC240_=_C438 ,C240_=_C486 ,C240_=_C534 ,C240_=_C537 ,C240_=_C539 ,C240_=_C566 ,\nC240_=_C575 ,C240_=_C576 ,C240_=_C579 ,C240_=_C584 ,C240_=_C586 ,C240_=_C605 ,\nC240_=_C606 ,C240_=_C629 ,C240_=_C630 ,C240_=_C658 ,C240_=_C659 ,C240_=_C700 ,\nC240_=_C705 ,C240_=_C709 ,C240_=_C710 ,C240_=_C714 ,C240_=_C715 ,C240_=_C723 ,\nC240_=_C724 ,C240_=_C743 ,C240_=_C745 ,C240_=_C746 ,C240_=_C754 ,C240_=_C755 ,\nC240_=_C785 ,C246_=_C284 ,C246_=_C340 ,C246_=_C341 ,C246_=_C364 ,C246_=_C402 ,\nC246_=_C431 ,C246_=_C512 ,C246_=_C513 ,C246_=_C534 ,C246_=_C537 ,C246_=_C539 ,\nC246_=_C541 ,C246_=_C546 ,C246_=_C555 ,C246_=_C562 ,C246_=_C594 ,C246_=_C603 ,\nC246_=_C605 ,C246_=_C635 ,C246_=_C653 ,C246_=_C659 ,C246_=_C662 ,C246_=_C665 ,\nC246_=_C693 ,C246_=_C705 ,C246_=_C709 ,C246_=_C715 ,C246_=_C723 ,C246_=_C724 ,\nC246_=_C729 ,C246_=_C733 ,C246_=_C737 ,C246_=_C742 ,C246_=_C746 ,C246_=_C748 ,\nC246_=_C755 ,C246_=_C785 ,C246_=_C789 ,C273_=_C280 ,C273_=_C289 ,C273_=_C290 ,\nC273_=_C291 ,C273_=_C292 ,C273_=_C293 ,C273_=_C398 ,C273_=_C429 ,C273_=_C430 ,\nC273_=_C431 ,C273_=_C443 ,C273_=_C444 ,C273_=_C528 ,C273_=_C541 ,C273_=_C566 ,\nC273_=_C576 ,C273_=_C577 ,C273_=_C629 ,C273_=_C630 ,C273_=_C640 ,C273_=_C653 ,\nC273_=_C658 ,C273_=_C659 ,C273_=_C664 ,C273_=_C665 ,C273_=_C714 ,C273_=_C715 ,\nC273_=_C723 ,C273_=_C724 ,C273_=_C729 ,C273_=_C730 ,C273_=_C731 ,C273_=_C737 ,\nC273_=_C742 ,C273_=_C743 ,C273_=_C754 ,C273_=_C774 ,C273_=_C775 ,C273_=_C785 ,\nC280_=_C284 ,C280_=_C289 ,C280_=_C290 ,C280_=_C291 ,C280_=_C292 ,C280_=_C293 ,\nC280_=_C398 ,C280_=_C429 ,C280_=_C430 ,C280_=_C438 ,C280_=_C443 ,C280_=_C444 ,\nC280_=_C528 ,C280_=_C539 ,C280_=_C541 ,C280_=_C546 ,C280_=_C566 ,C280_=_C576 ,\nC280_=_C577 ,C280_=_C640 ,C280_=_C653 ,C280_=_C658 ,C280_=_C662 ,C280_=_C664 ,\nC280_=_C665 ,C280_=_C700 ,C280_=_C710 ,C280_=_C714 ,C280_=_C715 ,C280_=_C723 ,\nC280_=_C729 ,C280_=_C730 ,C280_=_C731 ,C280_=_C745 ,C280_=_C754 ,C280_=_C774 ,\nC280_=_C775 ,C280_=_C789 ,C284_=_C340 ,C284_=_C341 ,C284_=_C364 ,C284_=_C431 ,\nC284_=_C438 ,C284_=_C444 ,C284_=_C512 ,C284_=_C513 ,C284_=_C534 ,C284_=_C537 ,\nC284_=_C539 ,C284_=_C546 ,C284_=_C555 ,C284_=_C562 ,C284_=_C575 ,C284_=_C594 ,\nC284_=_C603 ,C284_=_C605 ,C284_=_C635 ,C284_=_C653 ,C284_=_C658 ,C284_=_C662 ,\nC284_=_C693 ,C284_=_C715 ,C284_=_C723 ,C284_=_C724 ,C284_=_C733 ,C284_=_C737 ,\nC284_=_C742 ,C284_=_C746 ,C284_=_C748 ,C284_=_C754 ,C284_=_C774 ,C284_=_C785 ,\nC284_=_C789 ,C289_=_C290 ,C289_=_C291 ,C289_=_C292 ,C289_=_C293 ,C289_=_C333 ,\nC289_=_C340 ,C289_=_C341 ,C289_=_C398 ,C289_=_C429 ,C289_=_C430 ,C289_=_C431 ,\nC289_=_C443 ,C289_=_C444 ,C289_=_C486 ,C289_=_C528 ,C289_=_C541 ,C289_=_C546 ,\nC289_=_C566 ,C289_=_C576 ,C289_=_C577 ,C289_=_C584 ,C289_=_C606 ,C289_=_C630 ,\nC289_=_C640 ,C289_=_C653 ,C289_=_C658 ,C289_=_C664 ,C289_=_C665 ,C289_=_C714 ,\nC289_=_C715 ,C289_=_C729 ,C289_=_C730 ,C289_=_C731 ,C289_=_C733 ,C289_=_C754 ,\nC289_=_C774 ,C289_=_C775 ,C290_=_C291 ,C290_=_C292 ,C290_=_C293 ,C290_=_C398 ,\nC290_=_C402 ,C290_=_C429 ,C290_=_C430 ,C290_=_C443 ,C290_=_C444 ,C290_=_C512 ,\nC290_=_C528 ,C290_=_C541 ,C290_=_C566 ,C290_=_C576 ,C290_=_C577 ,C290_=_C586 ,\nC290_=_C605 ,C290_=_C640 ,C290_=_C653 ,C290_=_C658 ,C290_=_C664 ,C290_=_C665 ,\nC290_=_C709</w:t>
      </w:r>
    </w:p>
    <w:p>
      <w:pPr>
        <w:pStyle w:val="PreformattedText"/>
        <w:bidi w:val="0"/>
        <w:spacing w:before="0" w:after="0"/>
        <w:jc w:val="left"/>
        <w:rPr/>
      </w:pPr>
      <w:r>
        <w:rPr/>
        <w:t xml:space="preserve"> </w:t>
      </w:r>
      <w:r>
        <w:rPr/>
        <w:t>,C290_=_C714 ,C290_=_C715 ,C290_=_C723 ,C290_=_C729 ,C290_=_C730 ,\nC290_=_C731 ,C290_=_C737 ,C290_=_C742 ,C290_=_C754 ,C290_=_C774 ,C290_=_C775 ,\nC291_=_C292 ,C291_=_C293 ,C291_=_C336 ,C291_=_C398 ,C291_=_C429 ,C291_=_C430 ,\nC291_=_C431 ,C291_=_C443 ,C291_=_C444 ,C291_=_C528 ,C291_=_C541 ,C291_=_C566 ,\nC291_=_C576 ,C291_=_C577 ,C291_=_C603 ,C291_=_C629 ,C291_=_C640 ,C291_=_C653 ,\nC291_=_C658 ,C291_=_C664 ,C291_=_C665 ,C291_=_C700 ,C291_=_C705 ,C291_=_C714 ,\nC291_=_C715 ,C291_=_C724 ,C291_=_C729 ,C291_=_C730 ,C291_=_C731 ,C291_=_C754 ,\nC291_=_C774 ,C291_=_C775 ,C292_=_C293 ,C292_=_C398 ,C292_=_C420 ,C292_=_C429 ,\nC292_=_C430 ,C292_=_C438 ,C292_=_C443 ,C292_=_C444 ,C292_=_C528 ,C292_=_C541 ,\nC292_=_C566 ,C292_=_C576 ,C292_=_C577 ,C292_=_C584 ,C292_=_C586 ,C292_=_C603 ,\nC292_=_C640 ,C292_=_C653 ,C292_=_C658 ,C292_=_C664 ,C292_=_C665 ,C292_=_C693 ,\nC292_=_C714 ,C292_=_C715 ,C292_=_C723 ,C292_=_C729 ,C292_=_C730 ,C292_=_C731 ,\nC292_=_C754 ,C292_=_C774 ,C292_=_C775 ,C292_=_C789 ,C293_=_C335 ,C293_=_C398 ,\nC293_=_C429 ,C293_=_C430 ,C293_=_C443 ,C293_=_C444 ,C293_=_C528 ,C293_=_C541 ,\nC293_=_C555 ,C293_=_C566 ,C293_=_C576 ,C293_=_C577 ,C293_=_C594 ,C293_=_C629 ,\nC293_=_C640 ,C293_=_C653 ,C293_=_C658 ,C293_=_C664 ,C293_=_C665 ,C293_=_C709 ,\nC293_=_C714 ,C293_=_C715 ,C293_=_C724 ,C293_=_C729 ,C293_=_C730 ,C293_=_C731 ,\nC293_=_C733 ,C293_=_C745 ,C293_=_C754 ,C293_=_C774 ,C293_=_C775 ,C293_=_C785 ,\nC293_=_C789 ,C321_=_C333 ,C321_=_C334 ,C321_=_C335 ,C321_=_C336 ,C321_=_C340 ,\nC321_=_C402 ,C321_=_C420 ,C321_=_C424 ,C321_=_C438 ,C321_=_C486 ,C321_=_C537 ,\nC321_=_C539 ,C321_=_C566 ,C321_=_C575 ,C321_=_C577 ,C321_=_C579 ,C321_=_C584 ,\nC321_=_C586 ,C321_=_C605 ,C321_=_C606 ,C321_=_C629 ,C321_=_C630 ,C321_=_C659 ,\nC321_=_C700 ,C321_=_C705 ,C321_=_C709 ,C321_=_C710 ,C321_=_C714 ,C321_=_C723 ,\nC321_=_C731 ,C321_=_C743 ,C321_=_C745 ,C321_=_C746 ,C321_=_C748 ,C321_=_C754 ,\nC321_=_C755 ,C321_=_C774 ,C333_=_C334 ,C333_=_C335 ,C333_=_C336 ,C333_=_C340 ,\nC333_=_C341 ,C333_=_C364 ,C333_=_C402 ,C333_=_C420 ,C333_=_C424 ,C333_=_C438 ,\nC333_=_C486 ,C333_=_C539 ,C333_=_C546 ,C333_=_C575 ,C333_=_C579 ,C333_=_C584 ,\nC333_=_C586 ,C333_=_C605 ,C333_=_C606 ,C333_=_C629 ,C333_=_C630 ,C333_=_C659 ,\nC333_=_C665 ,C333_=_C700 ,C333_=_C705 ,C333_=_C709 ,C333_=_C710 ,C333_=_C714 ,\nC333_=_C724 ,C333_=_C733 ,C333_=_C742 ,C333_=_C743 ,C333_=_C745 ,C333_=_C746 ,\nC333_=_C754 ,C333_=_C755 ,C333_=_C785 ,C334_=_C335 ,C334_=_C336 ,C334_=_C402 ,\nC334_=_C420 ,C334_=_C424 ,C334_=_C438 ,C334_=_C486 ,C334_=_C539 ,C334_=_C541 ,\nC334_=_C575 ,C334_=_C579 ,C334_=_C584 ,C334_=_C586 ,C334_=_C605 ,C334_=_C606 ,\nC334_=_C629 ,C334_=_C630 ,C334_=_C635 ,C334_=_C659 ,C334_=_C700 ,C334_=_C705 ,\nC334_=_C709 ,C334_=_C710 ,C334_=_C714 ,C334_=_C724 ,C334_=_C733 ,C334_=_C743 ,\nC334_=_C745 ,C334_=_C746 ,C334_=_C754 ,C334_=_C755 ,C335_=_C336 ,C335_=_C402 ,\nC335_=_C420 ,C335_=_C424 ,C335_=_C438 ,C335_=_C486 ,C335_=_C539 ,C335_=_C555 ,\nC335_=_C575 ,C335_=_C579 ,C335_=_C584 ,C335_=_C586 ,C335_=_C594 ,C335_=_C605 ,\nC335_=_C606 ,C335_=_C629 ,C335_=_C630 ,C335_=_C659 ,C335_=_C700 ,C335_=_C705 ,\nC335_=_C709 ,C335_=_C710 ,C335_=_C714 ,C335_=_C731 ,C335_=_C743 ,C335_=_C745 ,\nC335_=_C746 ,C335_=_C754 ,C335_=_C755 ,C335_=_C785 ,C335_=_C789 ,C336_=_C341 ,\nC336_=_C398 ,C336_=_C402 ,C336_=_C420 ,C336_=_C424 ,C336_=_C438 ,C336_=_C444 ,\nC336_=_C486 ,C336_=_C539 ,C336_=_C555 ,C336_=_C575 ,C336_=_C577 ,C336_=_C579 ,\nC336_=_C584 ,C336_=_C586 ,C336_=_C605 ,C336_=_C606 ,C336_=_C629 ,C336_=_C630 ,\nC336_=_C659 ,C336_=_C665 ,C336_=_C693 ,C336_=_C700 ,C336_=_C705 ,C336_=_C709 ,\nC336_=_C710 ,C336_=_C714 ,C336_=_C715 ,C336_=_C724 ,C336_=_C730 ,C336_=_C731 ,\nC336_=_C737 ,C336_=_C743 ,C336_=_C745 ,C336_=_C746 ,C336_=_C754 ,C336_=_C755 ,\nC340_=_C341 ,C340_=_C364 ,C340_=_C424 ,C340_=_C430 ,C340_=_C431 ,C340_=_C486 ,\nC340_=_C512 ,C340_=_C513 ,C340_=_C534 ,C340_=_C537 ,C340_=_C539 ,C340_=_C546 ,\nC340_=_C555 ,C340_=_C562 ,C340_=_C577 ,C340_=_C594 ,C340_=_C603 ,C340_=_C605 ,\nC340_=_C635 ,C340_=_C653 ,C340_=_C658 ,C340_=_C662 ,C340_=_C693 ,C340_=_C715 ,\nC340_=_C723 ,C340_=_C724 ,C340_=_C730 ,C340_=_C733 ,C340_=_C737 ,C340_=_C742 ,\nC340_=_C746 ,C340_=_C748 ,C340_=_C755 ,C340_=_C785 ,C340_=_C789 ,C341_=_C364 ,\nC341_=_C398 ,C341_=_C431 ,C341_=_C444 ,C341_=_C486 ,C341_=_C512 ,C341_=_C513 ,\nC341_=_C534 ,C341_=_C537 ,C341_=_C539 ,C341_=_C546 ,C341_=_C555 ,C341_=_C562 ,\nC341_=_C594 ,C341_=_C603 ,C341_=_C605 ,C341_=_C635 ,C341_=_C653 ,C341_=_C662 ,\nC341_=_C693 ,C341_=_C715 ,C341_=_C723 ,C341_=_C724 ,C341_=_C733 ,C341_=_C737 ,\nC341_=_C742 ,C341_=_C746 ,C341_=_C748 ,C341_=_C754 ,C341_=_C775 ,C341_=_C785 ,\nC341_=_C789 ,C364_=_C431 ,C364_=_C512 ,C364_=_C513 ,C364_=_C534 ,C364_=_C537 ,\nC364_=_C539 ,C364_=_C541 ,C364_=_C546 ,C364_=_C555 ,C364_=_C562 ,C364_=_C594 ,\nC364_=_C603 ,C364_=_C605 ,C364_=_C606 ,C364_=_C630 ,C364_=_C635 ,C364_=_C640 ,\nC364_=_C653 ,C364_=_C662 ,C364_=_C665 ,C364_=_C693 ,C364_=_C715 ,C364_=_C723 ,\nC364_=_C724 ,C364_=_C733 ,C364_=_C737 ,C364_=_C742 ,C364_=_C746 ,C364_=_C748 ,\nC364_=_C785 ,C364_=_C789 ,C398_=_C402 ,C398_=_C429 ,C398_=_C430 ,C398_=_C431 ,\nC398_=_C443 ,C398_=_C444 ,C398_=_C528 ,C398_=_C534 ,C398_=_C537 ,C398_=_C541 ,\nC398_=_C555 ,C398_=_C566 ,C398_=_C576 ,C398_=_C577 ,C398_=_C629 ,C398_=_C640 ,\nC398_=_C653 ,C398_=_C658 ,C398_=_C659 ,C398_=_C664 ,C398_=_C665 ,C398_=_C700 ,\nC398_=_C714 ,C398_=_C715 ,C398_=_C723 ,C398_=_C724 ,C398_=_C729 ,C398_=_C730 ,\nC398_=_C731 ,C398_=_C733 ,C398_=_C748 ,C398_=_C754 ,C398_=_C755 ,C398_=_C774 ,\nC398_=_C775 ,C398_=_C785 ,C402_=_C420 ,C402_=_C424 ,C402_=_C438 ,C402_=_C486 ,\nC402_=_C539 ,C402_=_C541 ,C402_=_C575 ,C402_=_C576 ,C402_=_C579 ,C402_=_C584 ,\nC402_=_C586 ,C402_=_C605 ,C402_=_C606 ,C402_=_C629 ,C402_=_C630 ,C402_=_C635 ,\nC402_=_C659 ,C402_=_C700 ,C402_=_C705 ,C402_=_C709 ,C402_=_C710 ,C402_=_C714 ,\nC402_=_C723 ,C402_=_C729 ,C402_=_C733 ,C402_=_C737 ,C402_=_C743 ,C402_=_C745 ,\nC402_=_C746 ,C402_=_C748 ,C402_=_C754 ,C402_=_C755 ,C420_=_C424 ,C420_=_C438 ,\nC420_=_C486 ,C420_=_C513 ,C420_=_C528 ,C420_=_C539 ,C420_=_C555 ,C420_=_C566 ,\nC420_=_C575 ,C420_=_C579 ,C420_=_C584 ,C420_=_C586 ,C420_=_C603 ,C420_=_C605 ,\nC420_=_C606 ,C420_=_C629 ,C420_=_C630 ,C420_=_C653 ,C420_=_C659 ,C420_=_C693 ,\nC420_=_C700 ,C420_=_C705 ,C420_=_C709 ,C420_=_C710 ,C420_=_C714 ,C420_=_C715 ,\nC420_=_C723 ,C420_=_C742 ,C420_=_C743 ,C420_=_C745 ,C420_=_C746 ,C420_=_C754 ,\nC420_=_C755 ,C420_=_C774 ,C420_=_C789 ,C424_=_C429 ,C424_=_C438 ,C424_=_C486 ,\nC424_=_C512 ,C424_=_C528 ,C424_=_C539 ,C424_=_C562 ,C424_=_C575 ,C424_=_C577 ,\nC424_=_C579 ,C424_=_C584 ,C424_=_C586 ,C424_=_C605 ,C424_=_C606 ,C424_=_C629 ,\nC424_=_C630 ,C424_=_C640 ,C424_=_C653 ,C424_=_C659 ,C424_=_C662 ,C424_=_C700 ,\nC424_=_C705 ,C424_=_C709 ,C424_=_C710 ,C424_=_C714 ,C424_=_C743 ,C424_=_C745 ,\nC424_=_C746 ,C424_=_C748 ,C424_=_C754 ,C424_=_C755 ,C424_=_C775 ,C429_=_C430 ,\nC429_=_C431 ,C429_=_C443 ,C429_=_C444 ,C429_=_C512 ,C429_=_C528 ,C429_=_C534 ,\nC429_=_C541 ,C429_=_C566 ,C429_=_C575 ,C429_=_C576 ,C429_=_C577 ,C429_=_C579 ,\nC429_=_C629 ,C429_=_C640 ,C429_=_C653 ,C429_=_C658 ,C429_=_C659 ,C429_=_C662 ,\nC429_=_C664 ,C429_=_C665 ,C429_=_C709 ,C429_=_C710 ,C429_=_C714 ,C429_=_C715 ,\nC429_=_C723 ,C429_=_C724 ,C429_=_C729 ,C429_=_C730 ,C429_=_C731 ,C429_=_C737 ,\nC429_=_C754 ,C429_=_C774 ,C429_=_C775 ,C429_=_C785 ,C430_=_C431 ,C430_=_C443 ,\nC430_=_C444 ,C430_=_C528 ,C430_=_C541 ,C430_=_C566 ,C430_=_C576 ,C430_=_C577 ,\nC430_=_C594 ,C430_=_C606 ,C430_=_C629 ,C430_=_C640 ,C430_=_C653 ,C430_=_C658 ,\nC430_=_C659 ,C430_=_C664 ,C430_=_C665 ,C430_=_C714 ,C430_=_C715 ,C430_=_C723 ,\nC430_=_C724 ,C430_=_C729 ,C430_=_C730 ,C430_=_C731 ,C430_=_C733 ,C430_=_C748 ,\nC430_=_C754 ,C430_=_C755 ,C430_=_C774 ,C430_=_C775 ,C430_=_C785 ,C431_=_C512 ,\nC431_=_C513 ,C431_=_C534 ,C431_=_C537 ,C431_=_C539 ,C431_=_C546 ,C431_=_C555 ,\nC431_=_C562 ,C431_=_C566 ,C431_=_C577 ,C431_=_C584 ,C431_=_C594 ,C431_=_C603 ,\nC431_=_C605 ,C431_=_C629 ,C431_=_C630 ,C431_=_C635 ,C431_=_C653 ,C431_=_C658 ,\nC431_=_C659 ,C431_=_C662 ,C431_=_C693 ,C431_=_C714 ,C431_=_C715 ,C431_=_C723 ,\nC431_=_C724 ,C431_=_C731 ,C431_=_C733 ,C431_=_C737 ,C431_=_C742 ,C431_=_C743 ,\nC431_=_C746 ,C431_=_C748 ,C431_=_C785 ,C431_=_C789 ,C438_=_C486 ,C438_=_C513 ,\nC438_=_C539 ,C438_=_C546 ,C438_=_C575 ,C438_=_C579 ,C438_=_C584 ,C438_=_C586 ,\nC438_=_C605 ,C438_=_C606 ,C438_=_C629 ,C438_=_C630 ,C438_=_C640 ,C438_=_C653 ,\nC438_=_C659 ,C438_=_C662 ,C438_=_C693 ,C438_=_C700 ,C438_=_C705 ,C438_=_C709 ,\nC438_=_C710 ,C438_=_C714 ,C438_=_C742 ,C438_=_C743 ,C438_=_C745 ,C438_=_C746 ,\nC438_=_C754 ,C438_=_C755 ,C438_=_C785 ,C443_=_C444 ,C443_=_C512 ,C443_=_C528 ,\nC443_=_C541 ,C443_=_C562 ,C443_=_C566 ,C443_=_C576 ,C443_=_C577 ,C443_=_C586 ,\nC443_=_C603 ,C443_=_C630 ,C443_=_C640 ,C443_=_C653 ,C443_=_C658 ,C443_=_C664 ,\nC443_=_C665 ,C443_=_C700 ,C443_=_C705 ,C443_=_C714 ,C443_=_C715 ,C443_=_C729 ,\nC443_=_C730 ,C443_=_C731 ,C443_=_C754 ,C443_=_C774 ,C443_=_C775 ,C444_=_C528 ,\nC444_=_C539 ,C444_=_C541 ,C444_=_C546 ,C444_=_C555 ,C444_=_C566 ,C444_=_C575 ,\nC444_=_C576 ,C444_=_C577 ,C444_=_C640 ,C444_=_C653 ,C444_=_C658 ,C444_=_C664 ,\nC444_=_C665 ,C444_=_C693 ,C444_=_C714 ,C444_=_C715 ,C444_=_C729 ,C444_=_C730 ,\nC444_=_C731 ,C444_=_C742 ,C444_=_C748 ,C444_=_C754 ,C444_=_C774 ,C444_=_C775 ,\nC486_=_C539 ,C486_=_C546 ,C486_=_C575 ,C486_=_C579 ,C486_=_C584 ,C486_=_C586 ,\nC486_=_C605 ,C486_=_C606 ,C486_=_C629 ,C486_=_C630 ,C486_=_C659 ,C486_=_C665 ,\nC486_=_C693 ,C486_=_C700 ,C486_=_C705 ,C486_=_C709 ,C486_=_C710 ,C486_=_C714 ,\nC486_=_C715 ,C486_=_C730 ,C486_=_C733 ,C486_=_C737 ,C486_=_C743 ,C486_=_C745 ,\nC486_=_C746 ,C486_=_C754 ,C486_=_C755 ,C486_=_C775 ,C512_=_C513 ,C512_=_C534 ,\nC512_=_C537 ,C512_=_C539 ,C512_=_C546 ,C512_=_C555 ,C512_=_C562 ,C512_=_C586 ,\nC512_=_C594 ,C512_=_C603 ,C512_=_C605 ,C512_=_C635 ,C512_=_C640 ,C512_=_C653 ,\nC512_=_C658 ,C512_=_C662 ,C512_=_C693 ,C512_=_C710 ,C512_=_C714 ,C512_=_C715</w:t>
      </w:r>
    </w:p>
    <w:p>
      <w:pPr>
        <w:pStyle w:val="PreformattedText"/>
        <w:bidi w:val="0"/>
        <w:spacing w:before="0" w:after="0"/>
        <w:jc w:val="left"/>
        <w:rPr/>
      </w:pPr>
      <w:r>
        <w:rPr/>
        <w:t xml:space="preserve"> </w:t>
      </w:r>
      <w:r>
        <w:rPr/>
        <w:t>,\nC512_=_C723 ,C512_=_C724 ,C512_=_C729 ,C512_=_C733 ,C512_=_C737 ,C512_=_C742 ,\nC512_=_C743 ,C512_=_C745 ,C512_=_C746 ,C512_=_C748 ,C512_=_C785 ,C512_=_C789 ,\nC513_=_C534 ,C513_=_C537 ,C513_=_C539 ,C513_=_C546 ,C513_=_C555 ,C513_=_C562 ,\nC513_=_C594 ,C513_=_C603 ,C513_=_C605 ,C513_=_C635 ,C513_=_C653 ,C513_=_C658 ,\nC513_=_C659 ,C513_=_C662 ,C513_=_C693 ,C513_=_C710 ,C513_=_C714 ,C513_=_C715 ,\nC513_=_C723 ,C513_=_C724 ,C513_=_C730 ,C513_=_C731 ,C513_=_C733 ,C513_=_C737 ,\nC513_=_C742 ,C513_=_C743 ,C513_=_C745 ,C513_=_C746 ,C513_=_C748 ,C513_=_C754 ,\nC513_=_C755 ,C513_=_C775 ,C513_=_C785 ,C513_=_C789 ,C528_=_C541 ,C528_=_C555 ,\nC528_=_C566 ,C528_=_C576 ,C528_=_C577 ,C528_=_C629 ,C528_=_C630 ,C528_=_C640 ,\nC528_=_C653 ,C528_=_C658 ,C528_=_C662 ,C528_=_C664 ,C528_=_C665 ,C528_=_C705 ,\nC528_=_C710 ,C528_=_C714 ,C528_=_C715 ,C528_=_C729 ,C528_=_C730 ,C528_=_C731 ,\nC528_=_C742 ,C528_=_C743 ,C528_=_C745 ,C528_=_C754 ,C528_=_C774 ,C528_=_C775 ,\nC534_=_C537 ,C534_=_C539 ,C534_=_C546 ,C534_=_C555 ,C534_=_C562 ,C534_=_C575 ,\nC534_=_C594 ,C534_=_C603 ,C534_=_C605 ,C534_=_C635 ,C534_=_C653 ,C534_=_C658 ,\nC534_=_C662 ,C534_=_C664 ,C534_=_C693 ,C534_=_C700 ,C534_=_C715 ,C534_=_C723 ,\nC534_=_C724 ,C534_=_C729 ,C534_=_C733 ,C534_=_C737 ,C534_=_C742 ,C534_=_C745 ,\nC534_=_C746 ,C534_=_C748 ,C534_=_C754 ,C534_=_C755 ,C534_=_C774 ,C534_=_C785 ,\nC534_=_C789 ,C537_=_C539 ,C537_=_C546 ,C537_=_C555 ,C537_=_C562 ,C537_=_C566 ,\nC537_=_C594 ,C537_=_C603 ,C537_=_C605 ,C537_=_C635 ,C537_=_C653 ,C537_=_C658 ,\nC537_=_C662 ,C537_=_C664 ,C537_=_C693 ,C537_=_C700 ,C537_=_C709 ,C537_=_C710 ,\nC537_=_C715 ,C537_=_C723 ,C537_=_C724 ,C537_=_C730 ,C537_=_C731 ,C537_=_C733 ,\nC537_=_C737 ,C537_=_C742 ,C537_=_C745 ,C537_=_C746 ,C537_=_C748 ,C537_=_C754 ,\nC537_=_C755 ,C537_=_C775 ,C537_=_C785 ,C537_=_C789 ,C539_=_C541 ,C539_=_C546 ,\nC539_=_C555 ,C539_=_C562 ,C539_=_C575 ,C539_=_C579 ,C539_=_C584 ,C539_=_C586 ,\nC539_=_C594 ,C539_=_C603 ,C539_=_C605 ,C539_=_C606 ,C539_=_C629 ,C539_=_C630 ,\nC539_=_C635 ,C539_=_C653 ,C539_=_C658 ,C539_=_C659 ,C539_=_C662 ,C539_=_C693 ,\nC539_=_C700 ,C539_=_C705 ,C539_=_C709 ,C539_=_C710 ,C539_=_C714 ,C539_=_C715 ,\nC539_=_C723 ,C539_=_C724 ,C539_=_C733 ,C539_=_C737 ,C539_=_C742 ,C539_=_C743 ,\nC539_=_C745 ,C539_=_C746 ,C539_=_C748 ,C539_=_C754 ,C539_=_C755 ,C539_=_C774 ,\nC539_=_C775 ,C539_=_C785 ,C539_=_C789 ,C541_=_C562 ,C541_=_C566 ,C541_=_C576 ,\nC541_=_C577 ,C541_=_C594 ,C541_=_C606 ,C541_=_C629 ,C541_=_C635 ,C541_=_C640 ,\nC541_=_C653 ,C541_=_C658 ,C541_=_C659 ,C541_=_C664 ,C541_=_C665 ,C541_=_C705 ,\nC541_=_C714 ,C541_=_C715 ,C541_=_C729 ,C541_=_C730 ,C541_=_C731 ,C541_=_C748 ,\nC541_=_C754 ,C541_=_C755 ,C541_=_C774 ,C541_=_C775 ,C546_=_C555 ,C546_=_C562 ,\nC546_=_C584 ,C546_=_C594 ,C546_=_C603 ,C546_=_C605 ,C546_=_C635 ,C546_=_C653 ,\nC546_=_C662 ,C546_=_C693 ,C546_=_C710 ,C546_=_C715 ,C546_=_C723 ,C546_=_C724 ,\nC546_=_C733 ,C546_=_C737 ,C546_=_C742 ,C546_=_C746 ,C546_=_C748 ,C546_=_C775 ,\nC546_=_C785 ,C546_=_C789 ,C555_=_C562 ,C555_=_C575 ,C555_=_C594 ,C555_=_C603 ,\nC555_=_C605 ,C555_=_C629 ,C555_=_C635 ,C555_=_C653 ,C555_=_C662 ,C555_=_C665 ,\nC555_=_C693 ,C555_=_C709 ,C555_=_C710 ,C555_=_C714 ,C555_=_C715 ,C555_=_C723 ,\nC555_=_C724 ,C555_=_C729 ,C555_=_C731 ,C555_=_C733 ,C555_=_C737 ,C555_=_C742 ,\nC555_=_C745 ,C555_=_C746 ,C555_=_C748 ,C555_=_C785 ,C555_=_C789 ,C562_=_C577 ,\nC562_=_C594 ,C562_=_C603 ,C562_=_C605 ,C562_=_C635 ,C562_=_C640 ,C562_=_C653 ,\nC562_=_C662 ,C562_=_C693 ,C562_=_C705 ,C562_=_C715 ,C562_=_C723 ,C562_=_C724 ,\nC562_=_C730 ,C562_=_C731 ,C562_=_C733 ,C562_=_C737 ,C562_=_C742 ,C562_=_C746 ,\nC562_=_C748 ,C562_=_C754 ,C562_=_C775 ,C562_=_C785 ,C562_=_C789 ,C566_=_C576 ,\nC566_=_C577 ,C566_=_C579 ,C566_=_C629 ,C566_=_C640 ,C566_=_C653 ,C566_=_C658 ,\nC566_=_C659 ,C566_=_C664 ,C566_=_C665 ,C566_=_C709 ,C566_=_C714 ,C566_=_C715 ,\nC566_=_C723 ,C566_=_C724 ,C566_=_C729 ,C566_=_C730 ,C566_=_C731 ,C566_=_C737 ,\nC566_=_C745 ,C566_=_C746 ,C566_=_C754 ,C566_=_C774 ,C566_=_C775 ,C566_=_C785 ,\nC575_=_C579 ,C575_=_C584 ,C575_=_C586 ,C575_=_C605 ,C575_=_C606 ,C575_=_C629 ,\nC575_=_C630 ,C575_=_C658 ,C575_=_C659 ,C575_=_C662 ,C575_=_C664 ,C575_=_C693 ,\nC575_=_C700 ,C575_=_C705 ,C575_=_C709 ,C575_=_C710 ,C575_=_C714 ,C575_=_C729 ,\nC575_=_C742 ,C575_=_C743 ,C575_=_C745 ,C575_=_C746 ,C575_=_C754 ,C575_=_C755 ,\nC575_=_C774 ,C575_=_C785 ,C576_=_C577 ,C576_=_C630 ,C576_=_C640 ,C576_=_C653 ,\nC576_=_C658 ,C576_=_C659 ,C576_=_C664 ,C576_=_C665 ,C576_=_C710 ,C576_=_C714 ,\nC576_=_C715 ,C576_=_C723 ,C576_=_C729 ,C576_=_C730 ,C576_=_C731 ,C576_=_C733 ,\nC576_=_C742 ,C576_=_C743 ,C576_=_C748 ,C576_=_C754 ,C576_=_C774 ,C576_=_C775 ,\nC577_=_C629 ,C577_=_C630 ,C577_=_C640 ,C577_=_C653 ,C577_=_C658 ,C577_=_C662 ,\nC577_=_C664 ,C577_=_C665 ,C577_=_C700 ,C577_=_C705 ,C577_=_C714 ,C577_=_C715 ,\nC577_=_C724 ,C577_=_C729 ,C577_=_C730 ,C577_=_C731 ,C577_=_C745 ,C577_=_C748 ,\nC577_=_C754 ,C577_=_C755 ,C577_=_C774 ,C577_=_C775 ,C579_=_C584 ,C579_=_C586 ,\nC579_=_C605 ,C579_=_C606 ,C579_=_C629 ,C579_=_C630 ,C579_=_C635 ,C579_=_C659 ,\nC579_=_C664 ,C579_=_C665 ,C579_=_C700 ,C579_=_C705 ,C579_=_C709 ,C579_=_C710 ,\nC579_=_C714 ,C579_=_C733 ,C579_=_C737 ,C579_=_C743 ,C579_=_C745 ,C579_=_C746 ,\nC579_=_C748 ,C579_=_C754 ,C579_=_C755 ,C579_=_C775 ,C579_=_C785 ,C579_=_C789 ,\nC584_=_C586 ,C584_=_C605 ,C584_=_C606 ,C584_=_C629 ,C584_=_C630 ,C584_=_C635 ,\nC584_=_C640 ,C584_=_C653 ,C584_=_C659 ,C584_=_C693 ,C584_=_C700 ,C584_=_C705 ,\nC584_=_C709 ,C584_=_C710 ,C584_=_C714 ,C584_=_C743 ,C584_=_C745 ,C584_=_C746 ,\nC584_=_C754 ,C584_=_C755 ,C586_=_C605 ,C586_=_C606 ,C586_=_C629 ,C586_=_C630 ,\nC586_=_C640 ,C586_=_C653 ,C586_=_C658 ,C586_=_C659 ,C586_=_C662 ,C586_=_C693 ,\nC586_=_C700 ,C586_=_C705 ,C586_=_C709 ,C586_=_C710 ,C586_=_C714 ,C586_=_C731 ,\nC586_=_C737 ,C586_=_C743 ,C586_=_C745 ,C586_=_C746 ,C586_=_C754 ,C586_=_C755 ,\nC594_=_C603 ,C594_=_C605 ,C594_=_C606 ,C594_=_C629 ,C594_=_C635 ,C594_=_C640 ,\nC594_=_C653 ,C594_=_C658 ,C594_=_C662 ,C594_=_C693 ,C594_=_C715 ,C594_=_C723 ,\nC594_=_C724 ,C594_=_C730 ,C594_=_C731 ,C594_=_C733 ,C594_=_C737 ,C594_=_C742 ,\nC594_=_C745 ,C594_=_C746 ,C594_=_C748 ,C594_=_C755 ,C594_=_C774 ,C594_=_C785 ,\nC594_=_C789 ,C603_=_C605 ,C603_=_C630 ,C603_=_C635 ,C603_=_C653 ,C603_=_C659 ,\nC603_=_C662 ,C603_=_C693 ,C603_=_C700 ,C603_=_C705 ,C603_=_C715 ,C603_=_C723 ,\nC603_=_C724 ,C603_=_C729 ,C603_=_C733 ,C603_=_C737 ,C603_=_C742 ,C603_=_C746 ,\nC603_=_C748 ,C603_=_C785 ,C603_=_C789 ,C605_=_C606 ,C605_=_C629 ,C605_=_C630 ,\nC605_=_C635 ,C605_=_C653 ,C605_=_C659 ,C605_=_C662 ,C605_=_C664 ,C605_=_C693 ,\nC605_=_C700 ,C605_=_C705 ,C605_=_C709 ,C605_=_C710 ,C605_=_C714 ,C605_=_C715 ,\nC605_=_C723 ,C605_=_C724 ,C605_=_C733 ,C605_=_C737 ,C605_=_C742 ,C605_=_C743 ,\nC605_=_C745 ,C605_=_C746 ,C605_=_C748 ,C605_=_C754 ,C605_=_C755 ,C605_=_C785 ,\nC605_=_C789 ,C606_=_C629 ,C606_=_C630 ,C606_=_C640 ,C606_=_C659 ,C606_=_C664 ,\nC606_=_C700 ,C606_=_C705 ,C606_=_C709 ,C606_=_C710 ,C606_=_C714 ,C606_=_C724 ,\nC606_=_C733 ,C606_=_C743 ,C606_=_C745 ,C606_=_C746 ,C606_=_C748 ,C606_=_C754 ,\nC606_=_C755 ,C606_=_C785 ,C629_=_C630 ,C629_=_C658 ,C629_=_C659 ,C629_=_C700 ,\nC629_=_C705 ,C629_=_C709 ,C629_=_C710 ,C629_=_C714 ,C629_=_C723 ,C629_=_C724 ,\nC629_=_C731 ,C629_=_C737 ,C629_=_C743 ,C629_=_C745 ,C629_=_C746 ,C629_=_C754 ,\nC629_=_C755 ,C629_=_C785 ,C629_=_C789 ,C630_=_C659 ,C630_=_C662 ,C630_=_C664 ,\nC630_=_C700 ,C630_=_C705 ,C630_=_C709 ,C630_=_C710 ,C630_=_C714 ,C630_=_C724 ,\nC630_=_C730 ,C630_=_C742 ,C630_=_C743 ,C630_=_C745 ,C630_=_C746 ,C630_=_C754 ,\nC630_=_C755 ,C630_=_C775 ,C635_=_C653 ,C635_=_C659 ,C635_=_C662 ,C635_=_C664 ,\nC635_=_C693 ,C635_=_C705 ,C635_=_C710 ,C635_=_C714 ,C635_=_C715 ,C635_=_C723 ,\nC635_=_C724 ,C635_=_C729 ,C635_=_C730 ,C635_=_C733 ,C635_=_C737 ,C635_=_C742 ,\nC635_=_C746 ,C635_=_C748 ,C635_=_C755 ,C635_=_C785 ,C635_=_C789 ,C640_=_C653 ,\nC640_=_C658 ,C640_=_C664 ,C640_=_C665 ,C640_=_C693 ,C640_=_C700 ,C640_=_C709 ,\nC640_=_C710 ,C640_=_C714 ,C640_=_C715 ,C640_=_C729 ,C640_=_C730 ,C640_=_C731 ,\nC640_=_C743 ,C640_=_C748 ,C640_=_C754 ,C640_=_C774 ,C640_=_C775 ,C640_=_C785 ,\nC640_=_C789 ,C653_=_C658 ,C653_=_C662 ,C653_=_C664 ,C653_=_C665 ,C653_=_C693 ,\nC653_=_C714 ,C653_=_C715 ,C653_=_C723 ,C653_=_C724 ,C653_=_C729 ,C653_=_C730 ,\nC653_=_C731 ,C653_=_C733 ,C653_=_C737 ,C653_=_C742 ,C653_=_C743 ,C653_=_C746 ,\nC653_=_C748 ,C653_=_C754 ,C653_=_C755 ,C653_=_C774 ,C653_=_C775 ,C653_=_C785 ,\nC653_=_C789 ,C658_=_C659 ,C658_=_C664 ,C658_=_C665 ,C658_=_C693 ,C658_=_C710 ,\nC658_=_C714 ,C658_=_C715 ,C658_=_C723 ,C658_=_C724 ,C658_=_C729 ,C658_=_C730 ,\nC658_=_C731 ,C658_=_C742 ,C658_=_C748 ,C658_=_C754 ,C658_=_C755 ,C658_=_C774 ,\nC658_=_C775 ,C658_=_C785 ,C658_=_C789 ,C659_=_C693 ,C659_=_C700 ,C659_=_C705 ,\nC659_=_C709 ,C659_=_C710 ,C659_=_C714 ,C659_=_C723 ,C659_=_C724 ,C659_=_C729 ,\nC659_=_C733 ,C659_=_C737 ,C659_=_C743 ,C659_=_C745 ,C659_=_C746 ,C659_=_C748 ,\nC659_=_C754 ,C659_=_C755 ,C659_=_C775 ,C659_=_C785 ,C659_=_C789 ,C662_=_C664 ,\nC662_=_C693 ,C662_=_C705 ,C662_=_C709 ,C662_=_C715 ,C662_=_C723 ,C662_=_C724 ,\nC662_=_C729 ,C662_=_C731 ,C662_=_C733 ,C662_=_C737 ,C662_=_C742 ,C662_=_C745 ,\nC662_=_C746 ,C662_=_C748 ,C662_=_C754 ,C662_=_C774 ,C662_=_C775 ,C662_=_C785 ,\nC662_=_C789 ,C664_=_C665 ,C664_=_C705 ,C664_=_C709 ,C664_=_C714 ,C664_=_C715 ,\nC664_=_C729 ,C664_=_C730 ,C664_=_C731 ,C664_=_C733 ,C664_=_C742 ,C664_=_C743 ,\nC664_=_C748 ,C664_=_C754 ,C664_=_C774 ,C664_=_C775 ,C664_=_C785 ,C664_=_C789 ,\nC665_=_C693 ,C665_=_C700 ,C665_=_C709 ,C665_=_C714 ,C665_=_C715 ,C665_=_C729 ,\nC665_=_C730 ,C665_=_C731 ,C665_=_C737 ,C665_=_C742 ,C665_=_C746 ,C665_=_C754 ,\nC665_=_C774 ,C665_=_C775 ,C693_=_C705 ,C693_=_C710 ,C693_=_C714 ,C693_=_C715 ,\nC693_=_C723 ,C693_=_C724 ,C693_=_C730 ,C693_=_C733 ,C693_=_C737 ,C693_=_C742 ,\nC693_=_C746 ,C693_=_C748 ,C693_=_C774 ,C693_=_C785 ,C693_=_C789 ,C700_=_C705 ,\nC700_=_C709 ,C700_=_C710 ,C700_=_C714 ,C700_=_C724 ,C700_=_C729</w:t>
      </w:r>
    </w:p>
    <w:p>
      <w:pPr>
        <w:pStyle w:val="PreformattedText"/>
        <w:bidi w:val="0"/>
        <w:spacing w:before="0" w:after="0"/>
        <w:jc w:val="left"/>
        <w:rPr/>
      </w:pPr>
      <w:r>
        <w:rPr/>
        <w:t xml:space="preserve"> </w:t>
      </w:r>
      <w:r>
        <w:rPr/>
        <w:t>,C700_=_C731 ,\nC700_=_C733 ,C700_=_C743 ,C700_=_C745 ,C700_=_C746 ,C700_=_C754 ,C700_=_C755 ,\nC700_=_C775 ,C700_=_C789 ,C705_=_C709 ,C705_=_C710 ,C705_=_C714 ,C705_=_C733 ,\nC705_=_C737 ,C705_=_C743 ,C705_=_C745 ,C705_=_C746 ,C705_=_C754 ,C705_=_C755 ,\nC705_=_C775 ,C709_=_C710 ,C709_=_C714 ,C709_=_C723 ,C709_=_C729 ,C709_=_C730 ,\nC709_=_C733 ,C709_=_C737 ,C709_=_C742 ,C709_=_C743 ,C709_=_C745 ,C709_=_C746 ,\nC709_=_C754 ,C709_=_C755 ,C709_=_C785 ,C709_=_C789 ,C710_=_C714 ,C710_=_C715 ,\nC710_=_C723 ,C710_=_C730 ,C710_=_C737 ,C710_=_C742 ,C710_=_C743 ,C710_=_C745 ,\nC710_=_C746 ,C710_=_C748 ,C710_=_C754 ,C710_=_C755 ,C710_=_C775 ,C714_=_C715 ,\nC714_=_C724 ,C714_=_C729 ,C714_=_C730 ,C714_=_C731 ,C714_=_C737 ,C714_=_C743 ,\nC714_=_C745 ,C714_=_C746 ,C714_=_C754 ,C714_=_C755 ,C714_=_C774 ,C714_=_C775 ,\nC715_=_C723 ,C715_=_C724 ,C715_=_C729 ,C715_=_C730 ,C715_=_C731 ,C715_=_C733 ,\nC715_=_C737 ,C715_=_C742 ,C715_=_C745 ,C715_=_C746 ,C715_=_C748 ,C715_=_C754 ,\nC715_=_C774 ,C715_=_C775 ,C715_=_C785 ,C715_=_C789 ,C723_=_C724 ,C723_=_C731 ,\nC723_=_C733 ,C723_=_C737 ,C723_=_C742 ,C723_=_C745 ,C723_=_C746 ,C723_=_C748 ,\nC723_=_C785 ,C723_=_C789 ,C724_=_C731 ,C724_=_C733 ,C724_=_C737 ,C724_=_C742 ,\nC724_=_C746 ,C724_=_C748 ,C724_=_C785 ,C724_=_C789 ,C729_=_C730 ,C729_=_C731 ,\nC729_=_C733 ,C729_=_C743 ,C729_=_C748 ,C729_=_C754 ,C729_=_C755 ,C729_=_C774 ,\nC729_=_C775 ,C729_=_C785 ,C729_=_C789 ,C730_=_C731 ,C730_=_C737 ,C730_=_C742 ,\nC730_=_C746 ,C730_=_C748 ,C730_=_C754 ,C730_=_C755 ,C730_=_C774 ,C730_=_C775 ,\nC731_=_C743 ,C731_=_C745 ,C731_=_C746 ,C731_=_C754 ,C731_=_C774 ,C731_=_C775 ,\nC731_=_C785 ,C731_=_C789 ,C733_=_C737 ,C733_=_C742 ,C733_=_C746 ,C733_=_C748 ,\nC733_=_C785 ,C733_=_C789 ,C737_=_C742 ,C737_=_C746 ,C737_=_C748 ,C737_=_C754 ,\nC737_=_C785 ,C737_=_C789 ,C742_=_C743 ,C742_=_C746 ,C742_=_C748 ,C742_=_C755 ,\nC742_=_C774 ,C742_=_C775 ,C742_=_C785 ,C742_=_C789 ,C743_=_C745 ,C743_=_C746 ,\nC743_=_C754 ,C743_=_C755 ,C743_=_C775 ,C743_=_C785 ,C743_=_C789 ,C745_=_C746 ,\nC745_=_C754 ,C745_=_C755 ,C745_=_C774 ,C745_=_C775 ,C745_=_C785 ,C745_=_C789 ,\nC746_=_C748 ,C746_=_C754 ,C746_=_C755 ,C746_=_C775 ,C746_=_C785 ,C746_=_C789 ,\nC748_=_C755 ,C748_=_C775 ,C748_=_C785 ,C748_=_C789 ,C754_=_C755 ,C754_=_C774 ,\nC754_=_C775 ,C754_=_C785 ,C755_=_C774 ,C755_=_C785 ,C774_=_C775 ,C774_=_C785 ,\nC775_=_C785 ,C785_=_C789 ,"];58[shape=box, label="id:58 level: 6\n93: C106 C119 C140 C156 C157 \nC158 C159 C231 C239 C261 C263 \nC264 C265 C266 C267 C273 C294 \nC302 C305 C322 C366 C378 C413 \nC419 C420 C436 C454 C461 C481 \nC482 C499 C525 C528 C530 C545 \nC548 C553 C554 C555 C556 C557 \nC564 C576 C598 C599 C600 C604 \nC612 C630 C638 C644 C648 C649 \nC650 C651 C655 C659 C663 C664 \nC674 C677 C685 C686 C687 C693 \nC698 C699 C705 C708 C710 C713 \nC714 C715 C716 C717 C718 C719 \nC721 C737 C738 C742 C743 C757 \nC758 C761 C762 C765 C766 C767 \nC768 C770 C776 C791 \n2278: C106_=_C119( C106 C119 ) C106_=_C140( C106 C140 ) C106_=_C156( C106 C156 ) C106_=_C157( C106 C157 ) C106_=_C158( C106 C158 ) \nC106_=_C159( C106 C159 ) C106_=_C231( C106 C231 ) C106_=_C239( C106 C239 ) C106_=_C261( C106 C261 ) C106_=_C263( C106 C263 ) C106_=_C264( C106 C264 ) \nC106_=_C265( C106 C265 ) C106_=_C266( C106 C266 ) C106_=_C267( C106 C267 ) C106_=_C273( C106 C273 ) C106_=_C294( C106 C294 ) C106_=_C302( C106 C302 ) \nC106_=_C305( C106 C305 ) C106_=_C322( C106 C322 ) C106_=_C366( C106 C366 ) C106_=_C378( C106 C378 ) C106_=_C413( C106 C413 ) C106_=_C419( C106 C419 ) \nC106_=_C420( C106 C420 ) C106_=_C436( C106 C436 ) C106_=_C454( C106 C454 ) C106_=_C461( C106 C461 ) C106_=_C481( C106 C481 ) C106_=_C482( C106 C482 ) \nC106_=_C499( C106 C499 ) C106_=_C525( C106 C525 ) C106_=_C528( C106 C528 ) C106_=_C530( C106 C530 ) C106_=_C545( C106 C545 ) C106_=_C548( C106 C548 ) \nC106_=_C553( C106 C553 ) C106_=_C554( C106 C554 ) C106_=_C555( C106 C555 ) C106_=_C556( C106 C556 ) C106_=_C557( C106 C557 ) C106_=_C564( C106 C564 ) \nC106_=_C576( C106 C576 ) C106_=_C598( C106 C598 ) C106_=_C599( C106 C599 ) C106_=_C600( C106 C600 ) C106_=_C604( C106 C604 ) C106_=_C612( C106 C612 ) \nC106_=_C630( C106 C630 ) C106_=_C638( C106 C638 ) C106_=_C644( C106 C644 ) C106_=_C648( C106 C648 ) C106_=_C649( C106 C649 ) C106_=_C650( C106 C650 ) \nC106_=_C651( C106 C651 ) C106_=_C655( C106 C655 ) C106_=_C659( C106 C659 ) C106_=_C663( C106 C663 ) C106_=_C664( C106 C664 ) C106_=_C674( C106 C674 ) \nC106_=_C677( C106 C677 ) C106_=_C685( C106 C685 ) C106_=_C686( C106 C686 ) C106_=_C687( C106 C687 ) C106_=_C693( C106 C693 ) C106_=_C698( C106 C698 ) \nC106_=_C699( C106 C699 ) C106_=_C705( C106 C705 ) C106_=_C708( C106 C708 ) C106_=_C710( C106 C710 ) C106_=_C713( C106 C713 ) C106_=_C714( C106 C714 ) \nC106_=_C715( C106 C715 ) C106_=_C716( C106 C716 ) C106_=_C717( C106 C717 ) C106_=_C718( C106 C718 ) C106_=_C719( C106 C719 ) C106_=_C721( C106 C721 ) \nC106_=_C737( C106 C737 ) C106_=_C738( C106 C738 ) C106_=_C742( C106 C742 ) C106_=_C743( C106 C743 ) C106_=_C757( C106 C757 ) C106_=_C758( C106 C758 ) \nC106_=_C761( C106 C761 ) C106_=_C762( C106 C762 ) C106_=_C765( C106 C765 ) C106_=_C766( C106 C766 ) C106_=_C767( C106 C767 ) C106_=_C768( C106 C768 ) \nC106_=_C770( C106 C770 ) C106_=_C776( C106 C776 ) C106_=_C791( C106 C791 ) C119_=_C156( C119 C156 ) C119_=_C157( C119 C157 ) C119_=_C158( C119 C158 ) \nC119_=_C159( C119 C159 ) C119_=_C273( C119 C273 ) C119_=_C322( C119 C322 ) C119_=_C436( C119 C436 ) C119_=_C461( C119 C461 ) C119_=_C481( C119 C481 ) \nC119_=_C482( C119 C482 ) C119_=_C528( C119 C528 ) C119_=_C555( C119 C555 ) C119_=_C557( C119 C557 ) C119_=_C564( C119 C564 ) C119_=_C576( C119 C576 ) \nC119_=_C598( C119 C598 ) C119_=_C599( C119 C599 ) C119_=_C600( C119 C600 ) C119_=_C630( C119 C630 ) C119_=_C663( C119 C663 ) C119_=_C664( C119 C664 ) \nC119_=_C674( C119 C674 ) C119_=_C677( C119 C677 ) C119_=_C685( C119 C685 ) C119_=_C686( C119 C686 ) C119_=_C687( C119 C687 ) C119_=_C693( C119 C693 ) \nC119_=_C708( C119 C708 ) C119_=_C715( C119 C715 ) C119_=_C721( C119 C721 ) C119_=_C737( C119 C737 ) C119_=_C742( C119 C742 ) C119_=_C743( C119 C743 ) \nC119_=_C757( C119 C757 ) C119_=_C761( C119 C761 ) C119_=_C762( C119 C762 ) C119_=_C767( C119 C767 ) C119_=_C770( C119 C770 ) C119_=_C776( C119 C776 ) \nC140_=_C159( C140 C159 ) C140_=_C231( C140 C231 ) C140_=_C261( C140 C261 ) C140_=_C294( C140 C294 ) C140_=_C302( C140 C302 ) C140_=_C305( C140 C305 ) \nC140_=_C366( C140 C366 ) C140_=_C378( C140 C378 ) C140_=_C413( C140 C413 ) C140_=_C454( C140 C454 ) C140_=_C499( C140 C499 ) C140_=_C525( C140 C525 ) \nC140_=_C530( C140 C530 ) C140_=_C548( C140 C548 ) C140_=_C553( C140 C553 ) C140_=_C598( C140 C598 ) C140_=_C604( C140 C604 ) C140_=_C612( C140 C612 ) \nC140_=_C638( C140 C638 ) C140_=_C644( C140 C644 ) C140_=_C650( C140 C650 ) C140_=_C651( C140 C651 ) C140_=_C655( C140 C655 ) C140_=_C659( C140 C659 ) \nC140_=_C685( C140 C685 ) C140_=_C693( C140 C693 ) C140_=_C698( C140 C698 ) C140_=_C699( C140 C699 ) C140_=_C705( C140 C705 ) C140_=_C710( C140 C710 ) \nC140_=_C714( C140 C714 ) C140_=_C715( C140 C715 ) C140_=_C717( C140 C717 ) C140_=_C719( C140 C719 ) C140_=_C721( C140 C721 ) C140_=_C737( C140 C737 ) \nC140_=_C738( C140 C738 ) C140_=_C767( C140 C767 ) C140_=_C768( C140 C768 ) C140_=_C770( C140 C770 ) C156_=_C157( C156 C157 ) C156_=_C158( C156 C158 ) \nC156_=_C159( C156 C159 ) C156_=_C266( C156 C266 ) C156_=_C273( C156 C273 ) C156_=_C305( C156 C305 ) C156_=_C322( C156 C322 ) C156_=_C436( C156 C436 ) \nC156_=_C461( C156 C461 ) C156_=_C481( C156 C481 ) C156_=_C482( C156 C482 ) C156_=_C528( C156 C528 ) C156_=_C557( C156 C557 ) C156_=_C564( C156 C564 ) \nC156_=_C576( C156 C576 ) C156_=_C598( C156 C598 ) C156_=_C599( C156 C599 ) C156_=_C600( C156 C600 ) C156_=_C630( C156 C630 ) C156_=_C644( C156 C644 ) \nC156_=_C651( C156 C651 ) C156_=_C663( C156 C663 ) C156_=_C664( C156 C664 ) C156_=_C674( C156 C674 ) C156_=_C677( C156 C677 ) C156_=_C685( C156 C685 ) \nC156_=_C686( C156 C686 ) C156_=_C687( C156 C687 ) C156_=_C708( C156 C708 ) C156_=_C721( C156 C721 ) C156_=_C738( C156 C738 ) C156_=_C742( C156 C742 ) \nC156_=_C743( C156 C743 ) C156_=_C757( C156 C757 ) C156_=_C761( C156 C761 ) C156_=_C762( C156 C762 ) C156_=_C767( C156 C767 ) C156_=_C768( C156 C768 ) \nC156_=_C770( C156 C770 ) C156_=_C776( C156 C776 ) C157_=_C158( C157 C158 ) C157_=_C159( C157 C159 ) C157_=_C273( C157 C273 ) C157_=_C322( C157 C322 ) \nC157_=_C436( C157 C436 ) C157_=_C461( C157 C461 ) C157_=_C481( C157 C481 ) C157_=_C482( C157 C482 ) C157_=_C528( C157 C528 ) C157_=_C548( C157 C548 ) \nC157_=_C556( C157 C556 ) C157_=_C557( C157 C557 ) C157_=_C564( C157 C564 ) C157_=_C576( C157 C576 ) C157_=_C598( C157 C598 ) C157_=_C599( C157 C599 ) \nC157_=_C600( C157 C600 ) C157_=_C630( C157 C630 ) C157_=_C655( C157 C655 ) C157_=_C663( C157 C663 ) C157_=_C664( C157 C664 ) C157_=_C674( C157 C674 ) \nC157_=_C677( C157 C677 ) C157_=_C685( C157 C685 ) C157_=_C686( C157 C686 ) C157_=_C687( C157 C687 ) C157_=_C693( C157 C693 ) C157_=_C708( C157 C708 ) \nC157_=_C714( C157 C714 ) C157_=_C715( C157 C715 ) C157_=_C721( C157 C721 ) C157_=_C737( C157 C737 ) C157_=_C742( C157 C742 ) C157_=_C743( C157 C743 ) \nC157_=_C757( C157 C757 ) C157_=_C761( C157 C761 ) C157_=_C762( C157 C762 ) C157_=_C767( C157 C767 ) C157_=_C770( C157 C770 ) C157_=_C776( C157 C776 ) \nC158_=_C159( C158 C159 ) C158_=_C273( C158 C273 ) C158_=_C322( C158 C322 ) C158_=_C420( C158 C420 ) C158_=_C436( C158 C436 ) C158_=_C461( C158 C461 ) \nC158_=_C481( C158 C481 ) C158_=_C482( C158 C482 ) C158_=_C525( C158 C525 ) C158_=_C528( C158 C528 ) C158_=_C557( C158 C557 ) C158_=_C564( C158 C564 ) \nC158_=_C576( C158 C576 ) C158_=_C598( C158 C598 ) C158_=_C599( C158 C599 ) C158_=_C600( C158 C600 ) C158_=_C630( C158 C630 ) C158_=_C663( C158 C663 ) \nC158_=_C664( C158 C664 ) C158_=_C674( C158 C674 ) C158_=_C677( C158 C677 ) C158_=_C685( C158 C685 ) C158_=_C686( C158 C686 ) C158_=_C687( C158 C687 ) \nC158_=_C698( C158 C698 )</w:t>
      </w:r>
    </w:p>
    <w:p>
      <w:pPr>
        <w:pStyle w:val="PreformattedText"/>
        <w:bidi w:val="0"/>
        <w:spacing w:before="0" w:after="0"/>
        <w:jc w:val="left"/>
        <w:rPr/>
      </w:pPr>
      <w:r>
        <w:rPr/>
        <w:t xml:space="preserve"> </w:t>
      </w:r>
      <w:r>
        <w:rPr/>
        <w:t>C158_=_C708( C158 C708 ) C158_=_C721( C158 C721 ) C158_=_C742( C158 C742 ) C158_=_C743( C158 C743 ) C158_=_C757( C158 C757 ) \nC158_=_C761( C158 C761 ) C158_=_C762( C158 C762 ) C158_=_C767( C158 C767 ) C158_=_C770( C158 C770 ) C158_=_C776( C158 C776 ) C158_=_C791( C158 C791 ) \nC159_=_C273( C159 C273 ) C159_=_C322( C159 C322 ) C159_=_C436( C159 C436 ) C159_=_C461( C159 C461 ) C159_=_C481( C159 C481 ) C159_=_C482( C159 C482 ) \nC159_=_C525( C159 C525 ) C159_=_C528( C159 C528 ) C159_=_C553( C159 C553 ) C159_=_C557( C159 C557 ) C159_=_C564( C159 C564 ) C159_=_C576( C159 C576 ) \nC159_=_C598( C159 C598 ) C159_=_C599( C159 C599 ) C159_=_C600( C159 C600 ) C159_=_C630( C159 C630 ) C159_=_C648( C159 C648 ) C159_=_C651( C159 C651 ) \nC159_=_C663( C159 C663 ) C159_=_C664( C159 C664 ) C159_=_C674( C159 C674 ) C159_=_C677( C159 C677 ) C159_=_C685( C159 C685 ) C159_=_C686( C159 C686 ) \nC159_=_C687( C159 C687 ) C159_=_C698( C159 C698 ) C159_=_C699( C159 C699 ) C159_=_C708( C159 C708 ) C159_=_C715( C159 C715 ) C159_=_C717( C159 C717 ) \nC159_=_C721( C159 C721 ) C159_=_C738( C159 C738 ) C159_=_C742( C159 C742 ) C159_=_C743( C159 C743 ) C159_=_C757( C159 C757 ) C159_=_C761( C159 C761 ) \nC159_=_C762( C159 C762 ) C159_=_C767( C159 C767 ) C159_=_C770( C159 C770 ) C159_=_C776( C159 C776 ) C231_=_C261( C231 C261 ) C231_=_C294( C231 C294 ) \nC231_=_C302( C231 C302 ) C231_=_C305( C231 C305 ) C231_=_C366( C231 C366 ) C231_=_C378( C231 C378 ) C231_=_C413( C231 C413 ) C231_=_C454( C231 C454 ) \nC231_=_C499( C231 C499 ) C231_=_C525( C231 C525 ) C231_=_C530( C231 C530 ) C231_=_C545( C231 C545 ) C231_=_C548( C231 C548 ) C231_=_C553( C231 C553 ) \nC231_=_C604( C231 C604 ) C231_=_C612( C231 C612 ) C231_=_C638( C231 C638 ) C231_=_C644( C231 C644 ) C231_=_C651( C231 C651 ) C231_=_C655( C231 C655 ) \nC231_=_C659( C231 C659 ) C231_=_C677( C231 C677 ) C231_=_C687( C231 C687 ) C231_=_C693( C231 C693 ) C231_=_C698( C231 C698 ) C231_=_C705( C231 C705 ) \nC231_=_C710( C231 C710 ) C231_=_C714( C231 C714 ) C231_=_C716( C231 C716 ) C231_=_C717( C231 C717 ) C231_=_C718( C231 C718 ) C231_=_C719( C231 C719 ) \nC231_=_C737( C231 C737 ) C231_=_C738( C231 C738 ) C231_=_C761( C231 C761 ) C231_=_C765( C231 C765 ) C231_=_C767( C231 C767 ) C231_=_C768( C231 C768 ) \nC231_=_C791( C231 C791 ) C239_=_C263( C239 C263 ) C239_=_C264( C239 C264 ) C239_=_C265( C239 C265 ) C239_=_C266( C239 C266 ) C239_=_C267( C239 C267 ) \nC239_=_C419( C239 C419 ) C239_=_C420( C239 C420 ) C239_=_C481( C239 C481 ) C239_=_C528( C239 C528 ) C239_=_C545( C239 C545 ) C239_=_C553( C239 C553 ) \nC239_=_C554( C239 C554 ) C239_=_C555( C239 C555 ) C239_=_C556( C239 C556 ) C239_=_C557( C239 C557 ) C239_=_C598( C239 C598 ) C239_=_C648( C239 C648 ) \nC239_=_C649( C239 C649 ) C239_=_C650( C239 C650 ) C239_=_C651( C239 C651 ) C239_=_C677( C239 C677 ) C239_=_C699( C239 C699 ) C239_=_C710( C239 C710 ) \nC239_=_C713( C239 C713 ) C239_=_C714( C239 C714 ) C239_=_C715( C239 C715 ) C239_=_C716( C239 C716 ) C239_=_C717( C239 C717 ) C239_=_C718( C239 C718 ) \nC239_=_C737( C239 C737 ) C239_=_C738( C239 C738 ) C239_=_C742( C239 C742 ) C239_=_C757( C239 C757 ) C239_=_C758( C239 C758 ) C239_=_C765( C239 C765 ) \nC239_=_C766( C239 C766 ) C239_=_C767( C239 C767 ) C239_=_C768( C239 C768 ) C239_=_C791( C239 C791 ) C261_=_C265( C261 C265 ) C261_=_C294( C261 C294 ) \nC261_=_C302( C261 C302 ) C261_=_C305( C261 C305 ) C261_=_C366( C261 C366 ) C261_=_C378( C261 C378 ) C261_=_C413( C261 C413 ) C261_=_C454( C261 C454 ) \nC261_=_C499( C261 C499 ) C261_=_C525( C261 C525 ) C261_=_C528( C261 C528 ) C261_=_C530( C261 C530 ) C261_=_C545( C261 C545 ) C261_=_C548( C261 C548 ) \nC261_=_C553( C261 C553 ) C261_=_C555( C261 C555 ) C261_=_C604( C261 C604 ) C261_=_C612( C261 C612 ) C261_=_C630( C261 C630 ) C261_=_C638( C261 C638 ) \nC261_=_C644( C261 C644 ) C261_=_C655( C261 C655 ) C261_=_C659( C261 C659 ) C261_=_C674( C261 C674 ) C261_=_C693( C261 C693 ) C261_=_C698( C261 C698 ) \nC261_=_C705( C261 C705 ) C261_=_C708( C261 C708 ) C261_=_C710( C261 C710 ) C261_=_C714( C261 C714 ) C261_=_C719( C261 C719 ) C261_=_C721( C261 C721 ) \nC261_=_C737( C261 C737 ) C261_=_C738( C261 C738 ) C261_=_C762( C261 C762 ) C261_=_C765( C261 C765 ) C261_=_C767( C261 C767 ) C261_=_C768( C261 C768 ) \nC261_=_C791( C261 C791 ) C263_=_C264( C263 C264 ) C263_=_C265( C263 C265 ) C263_=_C266( C263 C266 ) C263_=_C267( C263 C267 ) C263_=_C294( C263 C294 ) \nC263_=_C302( C263 C302 ) C263_=_C419( C263 C419 ) C263_=_C420( C263 C420 ) C263_=_C528( C263 C528 ) C263_=_C545( C263 C545 ) C263_=_C553( C263 C553 ) \nC263_=_C554( C263 C554 ) C263_=_C555( C263 C555 ) C263_=_C556( C263 C556 ) C263_=_C557( C263 C557 ) C263_=_C576( C263 C576 ) C263_=_C604( C263 C604 ) \nC263_=_C648( C263 C648 ) C263_=_C649( C263 C649 ) C263_=_C650( C263 C650 ) C263_=_C651( C263 C651 ) C263_=_C699( C263 C699 ) C263_=_C705( C263 C705 ) \nC263_=_C710( C263 C710 ) C263_=_C713( C263 C713 ) C263_=_C714( C263 C714 ) C263_=_C715( C263 C715 ) C263_=_C716( C263 C716 ) C263_=_C717( C263 C717 ) \nC263_=_C718( C263 C718 ) C263_=_C737( C263 C737 ) C263_=_C758( C263 C758 ) C263_=_C765( C263 C765 ) C263_=_C766( C263 C766 ) C263_=_C791( C263 C791 ) \nC264_=_C265( C264 C265 ) C264_=_C266( C264 C266 ) C264_=_C267( C264 C267 ) C264_=_C419( C264 C419 ) C264_=_C420( C264 C420 ) C264_=_C454( C264 C454 ) \nC264_=_C528( C264 C528 ) C264_=_C545( C264 C545 ) C264_=_C553( C264 C553 ) C264_=_C554( C264 C554 ) C264_=_C555( C264 C555 ) C264_=_C556( C264 C556 ) \nC264_=_C557( C264 C557 ) C264_=_C598( C264 C598 ) C264_=_C612( C264 C612 ) C264_=_C648( C264 C648 ) C264_=_C649( C264 C649 ) C264_=_C650( C264 C650 ) \nC264_=_C651( C264 C651 ) C264_=_C677( C264 C677 ) C264_=_C687( C264 C687 ) C264_=_C693( C264 C693 ) C264_=_C699( C264 C699 ) C264_=_C708( C264 C708 ) \nC264_=_C710( C264 C710 ) C264_=_C713( C264 C713 ) C264_=_C714( C264 C714 ) C264_=_C715( C264 C715 ) C264_=_C716( C264 C716 ) C264_=_C717( C264 C717 ) \nC264_=_C718( C264 C718 ) C264_=_C758( C264 C758 ) C264_=_C765( C264 C765 ) C264_=_C766( C264 C766 ) C264_=_C791( C264 C791 ) C265_=_C266( C265 C266 ) \nC265_=_C267( C265 C267 ) C265_=_C419( C265 C419 ) C265_=_C420( C265 C420 ) C265_=_C528( C265 C528 ) C265_=_C545( C265 C545 ) C265_=_C553( C265 C553 ) \nC265_=_C554( C265 C554 ) C265_=_C555( C265 C555 ) C265_=_C556( C265 C556 ) C265_=_C557( C265 C557 ) C265_=_C604( C265 C604 ) C265_=_C630( C265 C630 ) \nC265_=_C638( C265 C638 ) C265_=_C648( C265 C648 ) C265_=_C649( C265 C649 ) C265_=_C650( C265 C650 ) C265_=_C651( C265 C651 ) C265_=_C655( C265 C655 ) \nC265_=_C664( C265 C664 ) C265_=_C699( C265 C699 ) C265_=_C705( C265 C705 ) C265_=_C710( C265 C710 ) C265_=_C713( C265 C713 ) C265_=_C714( C265 C714 ) \nC265_=_C715( C265 C715 ) C265_=_C716( C265 C716 ) C265_=_C717( C265 C717 ) C265_=_C718( C265 C718 ) C265_=_C758( C265 C758 ) C265_=_C765( C265 C765 ) \nC265_=_C766( C265 C766 ) C265_=_C770( C265 C770 ) C265_=_C791( C265 C791 ) C266_=_C267( C266 C267 ) C266_=_C378( C266 C378 ) C266_=_C419( C266 C419 ) \nC266_=_C420( C266 C420 ) C266_=_C528( C266 C528 ) C266_=_C545( C266 C545 ) C266_=_C553( C266 C553 ) C266_=_C554( C266 C554 ) C266_=_C555( C266 C555 ) \nC266_=_C556( C266 C556 ) C266_=_C557( C266 C557 ) C266_=_C604( C266 C604 ) C266_=_C644( C266 C644 ) C266_=_C648( C266 C648 ) C266_=_C649( C266 C649 ) \nC266_=_C650( C266 C650 ) C266_=_C651( C266 C651 ) C266_=_C659( C266 C659 ) C266_=_C664( C266 C664 ) C266_=_C699( C266 C699 ) C266_=_C710( C266 C710 ) \nC266_=_C713( C266 C713 ) C266_=_C714( C266 C714 ) C266_=_C715( C266 C715 ) C266_=_C716( C266 C716 ) C266_=_C717( C266 C717 ) C266_=_C718( C266 C718 ) \nC266_=_C738( C266 C738 ) C266_=_C743( C266 C743 ) C266_=_C758( C266 C758 ) C266_=_C765( C266 C765 ) C266_=_C766( C266 C766 ) C266_=_C767( C266 C767 ) \nC266_=_C768( C266 C768 ) C266_=_C770( C266 C770 ) C266_=_C791( C266 C791 ) C267_=_C273( C267 C273 ) C267_=_C322( C267 C322 ) C267_=_C413( C267 C413 ) \nC267_=_C419( C267 C419 ) C267_=_C420( C267 C420 ) C267_=_C528( C267 C528 ) C267_=_C530( C267 C530 ) C267_=_C545( C267 C545 ) C267_=_C553( C267 C553 ) \nC267_=_C554( C267 C554 ) C267_=_C555( C267 C555 ) C267_=_C556( C267 C556 ) C267_=_C557( C267 C557 ) C267_=_C612( C267 C612 ) C267_=_C648( C267 C648 ) \nC267_=_C649( C267 C649 ) C267_=_C650( C267 C650 ) C267_=_C651( C267 C651 ) C267_=_C699( C267 C699 ) C267_=_C710( C267 C710 ) C267_=_C713( C267 C713 ) \nC267_=_C714( C267 C714 ) C267_=_C715( C267 C715 ) C267_=_C716( C267 C716 ) C267_=_C717( C267 C717 ) C267_=_C718( C267 C718 ) C267_=_C737( C267 C737 ) \nC267_=_C758( C267 C758 ) C267_=_C765( C267 C765 ) C267_=_C766( C267 C766 ) C267_=_C770( C267 C770 ) C267_=_C776( C267 C776 ) C267_=_C791( C267 C791 ) \nC273_=_C322( C273 C322 ) C273_=_C419( C273 C419 ) C273_=_C436( C273 C436 ) C273_=_C461( C273 C461 ) C273_=_C481( C273 C481 ) C273_=_C482( C273 C482 ) \nC273_=_C528( C273 C528 ) C273_=_C530( C273 C530 ) C273_=_C554( C273 C554 ) C273_=_C557( C273 C557 ) C273_=_C564( C273 C564 ) C273_=_C576( C273 C576 ) \nC273_=_C598( C273 C598 ) C273_=_C599( C273 C599 ) C273_=_C600( C273 C600 ) C273_=_C630( C273 C630 ) C273_=_C651( C273 C651 ) C273_=_C659( C273 C659 ) \nC273_=_C663( C273 C663 ) C273_=_C664( C273 C664 ) C273_=_C674( C273 C674 ) C273_=_C677( C273 C677 ) C273_=_C685( C273 C685 ) C273_=_C686( C273 C686 ) \nC273_=_C687( C273 C687 ) C273_=_C708( C273 C708 ) C273_=_C713( C273 C713 ) C273_=_C714( C273 C714 ) C273_=_C715( C273 C715 ) C273_=_C721( C273 C721 ) \nC273_=_C737( C273 C737 ) C273_=_C742( C273 C742 ) C273_=_C743( C273 C743 ) C273_=_C757( C273 C757 ) C273_=_C761( C273 C761 ) C273_=_C762( C273 C762 ) \nC273_=_C767( C273 C767 ) C273_=_C768( C273 C768 ) C273_=_C770( C273 C770 ) C273_=_C776( C273 C776 ) C294_=_C302( C294 C302 ) C294_=_C305( C294 C305 ) \nC294_=_C366( C294 C366 ) C294_=_C378( C294 C378 ) C294_=_C413( C294 C413 ) C294_=_C454( C294 C454 ) C294_=_C482( C294 C482 ) C294_=_C499( C294 C499 ) \nC294_=_C525( C294 C525 ) C294_=_C530( C294 C530</w:t>
      </w:r>
    </w:p>
    <w:p>
      <w:pPr>
        <w:pStyle w:val="PreformattedText"/>
        <w:bidi w:val="0"/>
        <w:spacing w:before="0" w:after="0"/>
        <w:jc w:val="left"/>
        <w:rPr/>
      </w:pPr>
      <w:r>
        <w:rPr/>
        <w:t xml:space="preserve"> </w:t>
      </w:r>
      <w:r>
        <w:rPr/>
        <w:t>) C294_=_C548( C294 C548 ) C294_=_C553( C294 C553 ) C294_=_C576( C294 C576 ) C294_=_C604( C294 C604 ) \nC294_=_C612( C294 C612 ) C294_=_C638( C294 C638 ) C294_=_C644( C294 C644 ) C294_=_C649( C294 C649 ) C294_=_C655( C294 C655 ) C294_=_C659( C294 C659 ) \nC294_=_C693( C294 C693 ) C294_=_C698( C294 C698 ) C294_=_C705( C294 C705 ) C294_=_C708( C294 C708 ) C294_=_C710( C294 C710 ) C294_=_C714( C294 C714 ) \nC294_=_C719( C294 C719 ) C294_=_C737( C294 C737 ) C294_=_C738( C294 C738 ) C294_=_C758( C294 C758 ) C294_=_C766( C294 C766 ) C294_=_C767( C294 C767 ) \nC294_=_C768( C294 C768 ) C294_=_C776( C294 C776 ) C294_=_C791( C294 C791 ) C302_=_C305( C302 C305 ) C302_=_C366( C302 C366 ) C302_=_C378( C302 C378 ) \nC302_=_C413( C302 C413 ) C302_=_C454( C302 C454 ) C302_=_C499( C302 C499 ) C302_=_C525( C302 C525 ) C302_=_C530( C302 C530 ) C302_=_C548( C302 C548 ) \nC302_=_C553( C302 C553 ) C302_=_C604( C302 C604 ) C302_=_C612( C302 C612 ) C302_=_C638( C302 C638 ) C302_=_C644( C302 C644 ) C302_=_C650( C302 C650 ) \nC302_=_C655( C302 C655 ) C302_=_C659( C302 C659 ) C302_=_C693( C302 C693 ) C302_=_C698( C302 C698 ) C302_=_C705( C302 C705 ) C302_=_C710( C302 C710 ) \nC302_=_C713( C302 C713 ) C302_=_C714( C302 C714 ) C302_=_C717( C302 C717 ) C302_=_C719( C302 C719 ) C302_=_C721( C302 C721 ) C302_=_C737( C302 C737 ) \nC302_=_C738( C302 C738 ) C302_=_C758( C302 C758 ) C302_=_C767( C302 C767 ) C302_=_C768( C302 C768 ) C302_=_C770( C302 C770 ) C305_=_C366( C305 C366 ) \nC305_=_C378( C305 C378 ) C305_=_C413( C305 C413 ) C305_=_C454( C305 C454 ) C305_=_C461( C305 C461 ) C305_=_C499( C305 C499 ) C305_=_C525( C305 C525 ) \nC305_=_C530( C305 C530 ) C305_=_C548( C305 C548 ) C305_=_C553( C305 C553 ) C305_=_C604( C305 C604 ) C305_=_C612( C305 C612 ) C305_=_C638( C305 C638 ) \nC305_=_C644( C305 C644 ) C305_=_C648( C305 C648 ) C305_=_C650( C305 C650 ) C305_=_C651( C305 C651 ) C305_=_C655( C305 C655 ) C305_=_C659( C305 C659 ) \nC305_=_C664( C305 C664 ) C305_=_C677( C305 C677 ) C305_=_C686( C305 C686 ) C305_=_C693( C305 C693 ) C305_=_C698( C305 C698 ) C305_=_C705( C305 C705 ) \nC305_=_C710( C305 C710 ) C305_=_C714( C305 C714 ) C305_=_C719( C305 C719 ) C305_=_C721( C305 C721 ) C305_=_C737( C305 C737 ) C305_=_C738( C305 C738 ) \nC305_=_C761( C305 C761 ) C305_=_C767( C305 C767 ) C305_=_C768( C305 C768 ) C305_=_C770( C305 C770 ) C322_=_C436( C322 C436 ) C322_=_C461( C322 C461 ) \nC322_=_C481( C322 C481 ) C322_=_C482( C322 C482 ) C322_=_C528( C322 C528 ) C322_=_C530( C322 C530 ) C322_=_C554( C322 C554 ) C322_=_C557( C322 C557 ) \nC322_=_C564( C322 C564 ) C322_=_C576( C322 C576 ) C322_=_C598( C322 C598 ) C322_=_C599( C322 C599 ) C322_=_C600( C322 C600 ) C322_=_C630( C322 C630 ) \nC322_=_C651( C322 C651 ) C322_=_C663( C322 C663 ) C322_=_C664( C322 C664 ) C322_=_C674( C322 C674 ) C322_=_C677( C322 C677 ) C322_=_C685( C322 C685 ) \nC322_=_C686( C322 C686 ) C322_=_C687( C322 C687 ) C322_=_C698( C322 C698 ) C322_=_C708( C322 C708 ) C322_=_C721( C322 C721 ) C322_=_C737( C322 C737 ) \nC322_=_C742( C322 C742 ) C322_=_C743( C322 C743 ) C322_=_C757( C322 C757 ) C322_=_C761( C322 C761 ) C322_=_C762( C322 C762 ) C322_=_C766( C322 C766 ) \nC322_=_C767( C322 C767 ) C322_=_C770( C322 C770 ) C322_=_C776( C322 C776 ) C322_=_C791( C322 C791 ) C366_=_C378( C366 C378 ) C366_=_C413( C366 C413 ) \nC366_=_C419( C366 C419 ) C366_=_C454( C366 C454 ) C366_=_C481( C366 C481 ) C366_=_C482( C366 C482 ) C366_=_C499( C366 C499 ) C366_=_C525( C366 C525 ) \nC366_=_C530( C366 C530 ) C366_=_C548( C366 C548 ) C366_=_C553( C366 C553 ) C366_=_C604( C366 C604 ) C366_=_C612( C366 C612 ) C366_=_C638( C366 C638 ) \nC366_=_C644( C366 C644 ) C366_=_C655( C366 C655 ) C366_=_C659( C366 C659 ) C366_=_C687( C366 C687 ) C366_=_C693( C366 C693 ) C366_=_C698( C366 C698 ) \nC366_=_C705( C366 C705 ) C366_=_C710( C366 C710 ) C366_=_C714( C366 C714 ) C366_=_C718( C366 C718 ) C366_=_C719( C366 C719 ) C366_=_C737( C366 C737 ) \nC366_=_C738( C366 C738 ) C366_=_C757( C366 C757 ) C366_=_C758( C366 C758 ) C366_=_C766( C366 C766 ) C366_=_C767( C366 C767 ) C366_=_C768( C366 C768 ) \nC366_=_C770( C366 C770 ) C378_=_C413( C378 C413 ) C378_=_C454( C378 C454 ) C378_=_C499( C378 C499 ) C378_=_C525( C378 C525 ) C378_=_C530( C378 C530 ) \nC378_=_C548( C378 C548 ) C378_=_C553( C378 C553 ) C378_=_C599( C378 C599 ) C378_=_C604( C378 C604 ) C378_=_C612( C378 C612 ) C378_=_C638( C378 C638 ) \nC378_=_C644( C378 C644 ) C378_=_C655( C378 C655 ) C378_=_C659( C378 C659 ) C378_=_C664( C378 C664 ) C378_=_C693( C378 C693 ) C378_=_C698( C378 C698 ) \nC378_=_C705( C378 C705 ) C378_=_C710( C378 C710 ) C378_=_C714( C378 C714 ) C378_=_C718( C378 C718 ) C378_=_C719( C378 C719 ) C378_=_C737( C378 C737 ) \nC378_=_C738( C378 C738 ) C378_=_C762( C378 C762 ) C378_=_C767( C378 C767 ) C378_=_C768( C378 C768 ) C413_=_C454( C413 C454 ) C413_=_C499( C413 C499 ) \nC413_=_C525( C413 C525 ) C413_=_C530( C413 C530 ) C413_=_C545( C413 C545 ) C413_=_C548( C413 C548 ) C413_=_C553( C413 C553 ) C413_=_C556( C413 C556 ) \nC413_=_C604( C413 C604 ) C413_=_C612( C413 C612 ) C413_=_C630( C413 C630 ) C413_=_C638( C413 C638 ) C413_=_C644( C413 C644 ) C413_=_C648( C413 C648 ) \nC413_=_C655( C413 C655 ) C413_=_C659( C413 C659 ) C413_=_C685( C413 C685 ) C413_=_C693( C413 C693 ) C413_=_C698( C413 C698 ) C413_=_C705( C413 C705 ) \nC413_=_C708( C413 C708 ) C413_=_C710( C413 C710 ) C413_=_C714( C413 C714 ) C413_=_C719( C413 C719 ) C413_=_C737( C413 C737 ) C413_=_C738( C413 C738 ) \nC413_=_C743( C413 C743 ) C413_=_C757( C413 C757 ) C413_=_C761( C413 C761 ) C413_=_C765( C413 C765 ) C413_=_C767( C413 C767 ) C413_=_C768( C413 C768 ) \nC419_=_C420( C419 C420 ) C419_=_C436( C419 C436 ) C419_=_C528( C419 C528 ) C419_=_C545( C419 C545 ) C419_=_C553( C419 C553 ) C419_=_C554( C419 C554 ) \nC419_=_C555( C419 C555 ) C419_=_C556( C419 C556 ) C419_=_C557( C419 C557 ) C419_=_C564( C419 C564 ) C419_=_C648( C419 C648 ) C419_=_C649( C419 C649 ) \nC419_=_C650( C419 C650 ) C419_=_C651( C419 C651 ) C419_=_C659( C419 C659 ) C419_=_C663( C419 C663 ) C419_=_C685( C419 C685 ) C419_=_C687( C419 C687 ) \nC419_=_C699( C419 C699 ) C419_=_C710( C419 C710 ) C419_=_C713( C419 C713 ) C419_=_C714( C419 C714 ) C419_=_C715( C419 C715 ) C419_=_C716( C419 C716 ) \nC419_=_C717( C419 C717 ) C419_=_C718( C419 C718 ) C419_=_C719( C419 C719 ) C419_=_C721( C419 C721 ) C419_=_C743( C419 C743 ) C419_=_C757( C419 C757 ) \nC419_=_C758( C419 C758 ) C419_=_C762( C419 C762 ) C419_=_C765( C419 C765 ) C419_=_C766( C419 C766 ) C419_=_C768( C419 C768 ) C419_=_C776( C419 C776 ) \nC419_=_C791( C419 C791 ) C420_=_C454( C420 C454 ) C420_=_C528( C420 C528 ) C420_=_C545( C420 C545 ) C420_=_C553( C420 C553 ) C420_=_C554( C420 C554 ) \nC420_=_C555( C420 C555 ) C420_=_C556( C420 C556 ) C420_=_C557( C420 C557 ) C420_=_C598( C420 C598 ) C420_=_C630( C420 C630 ) C420_=_C648( C420 C648 ) \nC420_=_C649( C420 C649 ) C420_=_C650( C420 C650 ) C420_=_C651( C420 C651 ) C420_=_C659( C420 C659 ) C420_=_C685( C420 C685 ) C420_=_C687( C420 C687 ) \nC420_=_C693( C420 C693 ) C420_=_C699( C420 C699 ) C420_=_C705( C420 C705 ) C420_=_C710( C420 C710 ) C420_=_C713( C420 C713 ) C420_=_C714( C420 C714 ) \nC420_=_C715( C420 C715 ) C420_=_C716( C420 C716 ) C420_=_C717( C420 C717 ) C420_=_C718( C420 C718 ) C420_=_C742( C420 C742 ) C420_=_C743( C420 C743 ) \nC420_=_C758( C420 C758 ) C420_=_C765( C420 C765 ) C420_=_C766( C420 C766 ) C420_=_C791( C420 C791 ) C436_=_C461( C436 C461 ) C436_=_C481( C436 C481 ) \nC436_=_C482( C436 C482 ) C436_=_C528( C436 C528 ) C436_=_C553( C436 C553 ) C436_=_C554( C436 C554 ) C436_=_C557( C436 C557 ) C436_=_C564( C436 C564 ) \nC436_=_C576( C436 C576 ) C436_=_C598( C436 C598 ) C436_=_C599( C436 C599 ) C436_=_C600( C436 C600 ) C436_=_C630( C436 C630 ) C436_=_C649( C436 C649 ) \nC436_=_C650( C436 C650 ) C436_=_C655( C436 C655 ) C436_=_C663( C436 C663 ) C436_=_C664( C436 C664 ) C436_=_C674( C436 C674 ) C436_=_C677( C436 C677 ) \nC436_=_C685( C436 C685 ) C436_=_C686( C436 C686 ) C436_=_C687( C436 C687 ) C436_=_C708( C436 C708 ) C436_=_C714( C436 C714 ) C436_=_C716( C436 C716 ) \nC436_=_C719( C436 C719 ) C436_=_C721( C436 C721 ) C436_=_C742( C436 C742 ) C436_=_C743( C436 C743 ) C436_=_C757( C436 C757 ) C436_=_C758( C436 C758 ) \nC436_=_C761( C436 C761 ) C436_=_C762( C436 C762 ) C436_=_C767( C436 C767 ) C436_=_C768( C436 C768 ) C436_=_C770( C436 C770 ) C436_=_C776( C436 C776 ) \nC454_=_C499( C454 C499 ) C454_=_C525( C454 C525 ) C454_=_C530( C454 C530 ) C454_=_C548( C454 C548 ) C454_=_C553( C454 C553 ) C454_=_C604( C454 C604 ) \nC454_=_C612( C454 C612 ) C454_=_C638( C454 C638 ) C454_=_C644( C454 C644 ) C454_=_C650( C454 C650 ) C454_=_C655( C454 C655 ) C454_=_C659( C454 C659 ) \nC454_=_C687( C454 C687 ) C454_=_C693( C454 C693 ) C454_=_C698( C454 C698 ) C454_=_C705( C454 C705 ) C454_=_C708( C454 C708 ) C454_=_C710( C454 C710 ) \nC454_=_C714( C454 C714 ) C454_=_C716( C454 C716 ) C454_=_C717( C454 C717 ) C454_=_C719( C454 C719 ) C454_=_C721( C454 C721 ) C454_=_C737( C454 C737 ) \nC454_=_C738( C454 C738 ) C454_=_C766( C454 C766 ) C454_=_C767( C454 C767 ) C454_=_C768( C454 C768 ) C454_=_C770( C454 C770 ) C461_=_C481( C461 C481 ) \nC461_=_C482( C461 C482 ) C461_=_C528( C461 C528 ) C461_=_C545( C461 C545 ) C461_=_C556( C461 C556 ) C461_=_C557( C461 C557 ) C461_=_C564( C461 C564 ) \nC461_=_C576( C461 C576 ) C461_=_C598( C461 C598 ) C461_=_C599( C461 C599 ) C461_=_C600( C461 C600 ) C461_=_C630( C461 C630 ) C461_=_C648( C461 C648 ) \nC461_=_C649( C461 C649 ) C461_=_C655( C461 C655 ) C461_=_C659( C461 C659 ) C461_=_C663( C461 C663 ) C461_=_C664( C461 C664 ) C461_=_C674( C461 C674 ) \nC461_=_C677( C461 C677 ) C461_=_C685( C461 C685 ) C461_=_C686( C461 C686 ) C461_=_C687( C461 C687 ) C461_=_C708( C461 C708 ) C461_=_C721( C461 C721 ) \nC461_=_C742( C461 C742 ) C461_=_C743( C461 C743 ) C461_=_C757( C461 C757 ) C461_=_C761( C461 C761 ) C461_=_C762( C461 C762 ) C461_=_C767( C461 C767 ) \nC461_=_C770( C461 C770 ) C461_=_C776( C461 C776 ) C461_=_C791( C461</w:t>
      </w:r>
    </w:p>
    <w:p>
      <w:pPr>
        <w:pStyle w:val="PreformattedText"/>
        <w:bidi w:val="0"/>
        <w:spacing w:before="0" w:after="0"/>
        <w:jc w:val="left"/>
        <w:rPr/>
      </w:pPr>
      <w:r>
        <w:rPr/>
        <w:t xml:space="preserve"> </w:t>
      </w:r>
      <w:r>
        <w:rPr/>
        <w:t>C791 ) C481_=_C482( C481 C482 ) C481_=_C499( C481 C499 ) C481_=_C528( C481 C528 ) \nC481_=_C530( C481 C530 ) C481_=_C557( C481 C557 ) C481_=_C564( C481 C564 ) C481_=_C576( C481 C576 ) C481_=_C598( C481 C598 ) C481_=_C599( C481 C599 ) \nC481_=_C600( C481 C600 ) C481_=_C612( C481 C612 ) C481_=_C630( C481 C630 ) C481_=_C649( C481 C649 ) C481_=_C663( C481 C663 ) C481_=_C664( C481 C664 ) \nC481_=_C674( C481 C674 ) C481_=_C677( C481 C677 ) C481_=_C685( C481 C685 ) C481_=_C686( C481 C686 ) C481_=_C687( C481 C687 ) C481_=_C699( C481 C699 ) \nC481_=_C708( C481 C708 ) C481_=_C714( C481 C714 ) C481_=_C717( C481 C717 ) C481_=_C718( C481 C718 ) C481_=_C721( C481 C721 ) C481_=_C737( C481 C737 ) \nC481_=_C738( C481 C738 ) C481_=_C742( C481 C742 ) C481_=_C743( C481 C743 ) C481_=_C757( C481 C757 ) C481_=_C758( C481 C758 ) C481_=_C761( C481 C761 ) \nC481_=_C762( C481 C762 ) C481_=_C766( C481 C766 ) C481_=_C767( C481 C767 ) C481_=_C768( C481 C768 ) C481_=_C770( C481 C770 ) C481_=_C776( C481 C776 ) \nC482_=_C528( C482 C528 ) C482_=_C530( C482 C530 ) C482_=_C557( C482 C557 ) C482_=_C564( C482 C564 ) C482_=_C576( C482 C576 ) C482_=_C598( C482 C598 ) \nC482_=_C599( C482 C599 ) C482_=_C600( C482 C600 ) C482_=_C630( C482 C630 ) C482_=_C644( C482 C644 ) C482_=_C648( C482 C648 ) C482_=_C663( C482 C663 ) \nC482_=_C664( C482 C664 ) C482_=_C674( C482 C674 ) C482_=_C677( C482 C677 ) C482_=_C685( C482 C685 ) C482_=_C686( C482 C686 ) C482_=_C687( C482 C687 ) \nC482_=_C708( C482 C708 ) C482_=_C715( C482 C715 ) C482_=_C718( C482 C718 ) C482_=_C721( C482 C721 ) C482_=_C742( C482 C742 ) C482_=_C743( C482 C743 ) \nC482_=_C757( C482 C757 ) C482_=_C761( C482 C761 ) C482_=_C762( C482 C762 ) C482_=_C766( C482 C766 ) C482_=_C767( C482 C767 ) C482_=_C770( C482 C770 ) \nC482_=_C776( C482 C776 ) C499_=_C525( C499 C525 ) C499_=_C530( C499 C530 ) C499_=_C548( C499 C548 ) C499_=_C553( C499 C553 ) C499_=_C604( C499 C604 ) \nC499_=_C612( C499 C612 ) C499_=_C638( C499 C638 ) C499_=_C644( C499 C644 ) C499_=_C649( C499 C649 ) C499_=_C655( C499 C655 ) C499_=_C659( C499 C659 ) \nC499_=_C664( C499 C664 ) C499_=_C693( C499 C693 ) C499_=_C698( C499 C698 ) C499_=_C705( C499 C705 ) C499_=_C710( C499 C710 ) C499_=_C714( C499 C714 ) \nC499_=_C718( C499 C718 ) C499_=_C719( C499 C719 ) C499_=_C737( C499 C737 ) C499_=_C738( C499 C738 ) C499_=_C742( C499 C742 ) C499_=_C743( C499 C743 ) \nC499_=_C758( C499 C758 ) C499_=_C761( C499 C761 ) C499_=_C766( C499 C766 ) C499_=_C767( C499 C767 ) C499_=_C768( C499 C768 ) C499_=_C791( C499 C791 ) \nC525_=_C530( C525 C530 ) C525_=_C548( C525 C548 ) C525_=_C553( C525 C553 ) C525_=_C604( C525 C604 ) C525_=_C612( C525 C612 ) C525_=_C638( C525 C638 ) \nC525_=_C644( C525 C644 ) C525_=_C648( C525 C648 ) C525_=_C649( C525 C649 ) C525_=_C651( C525 C651 ) C525_=_C655( C525 C655 ) C525_=_C659( C525 C659 ) \nC525_=_C693( C525 C693 ) C525_=_C698( C525 C698 ) C525_=_C705( C525 C705 ) C525_=_C710( C525 C710 ) C525_=_C714( C525 C714 ) C525_=_C719( C525 C719 ) \nC525_=_C737( C525 C737 ) C525_=_C738( C525 C738 ) C525_=_C761( C525 C761 ) C525_=_C767( C525 C767 ) C525_=_C768( C525 C768 ) C525_=_C791( C525 C791 ) \nC528_=_C530( C528 C530 ) C528_=_C545( C528 C545 ) C528_=_C553( C528 C553 ) C528_=_C554( C528 C554 ) C528_=_C555( C528 C555 ) C528_=_C556( C528 C556 ) \nC528_=_C557( C528 C557 ) C528_=_C564( C528 C564 ) C528_=_C576( C528 C576 ) C528_=_C598( C528 C598 ) C528_=_C599( C528 C599 ) C528_=_C600( C528 C600 ) \nC528_=_C604( C528 C604 ) C528_=_C630( C528 C630 ) C528_=_C638( C528 C638 ) C528_=_C648( C528 C648 ) C528_=_C649( C528 C649 ) C528_=_C650( C528 C650 ) \nC528_=_C651( C528 C651 ) C528_=_C663( C528 C663 ) C528_=_C664( C528 C664 ) C528_=_C674( C528 C674 ) C528_=_C677( C528 C677 ) C528_=_C685( C528 C685 ) \nC528_=_C686( C528 C686 ) C528_=_C687( C528 C687 ) C528_=_C698( C528 C698 ) C528_=_C699( C528 C699 ) C528_=_C705( C528 C705 ) C528_=_C708( C528 C708 ) \nC528_=_C710( C528 C710 ) C528_=_C713( C528 C713 ) C528_=_C714( C528 C714 ) C528_=_C715( C528 C715 ) C528_=_C716( C528 C716 ) C528_=_C717( C528 C717 ) \nC528_=_C718( C528 C718 ) C528_=_C721( C528 C721 ) C528_=_C742( C528 C742 ) C528_=_C743( C528 C743 ) C528_=_C757( C528 C757 ) C528_=_C758( C528 C758 ) \nC528_=_C761( C528 C761 ) C528_=_C762( C528 C762 ) C528_=_C765( C528 C765 ) C528_=_C766( C528 C766 ) C528_=_C767( C528 C767 ) C528_=_C770( C528 C770 ) \nC528_=_C776( C528 C776 ) C528_=_C791( C528 C791 ) C530_=_C548( C530 C548 ) C530_=_C553( C530 C553 ) C530_=_C554( C530 C554 ) C530_=_C604( C530 C604 ) \nC530_=_C612( C530 C612 ) C530_=_C630( C530 C630 ) C530_=_C638( C530 C638 ) C530_=_C644( C530 C644 ) C530_=_C651( C530 C651 ) C530_=_C655( C530 C655 ) \nC530_=_C659( C530 C659 ) C530_=_C693( C530 C693 ) C530_=_C698( C530 C698 ) C530_=_C699( C530 C699 ) C530_=_C705( C530 C705 ) C530_=_C708( C530 C708 ) \nC530_=_C710( C530 C710 ) C530_=_C714( C530 C714 ) C530_=_C719( C530 C719 ) C530_=_C737( C530 C737 ) C530_=_C738( C530 C738 ) C530_=_C758( C530 C758 ) \nC530_=_C766( C530 C766 ) C530_=_C767( C530 C767 ) C530_=_C768( C530 C768 ) C530_=_C776( C530 C776 ) C545_=_C548( C545 C548 ) C545_=_C553( C545 C553 ) \nC545_=_C554( C545 C554 ) C545_=_C555( C545 C555 ) C545_=_C556( C545 C556 ) C545_=_C557( C545 C557 ) C545_=_C630( C545 C630 ) C545_=_C644( C545 C644 ) \nC545_=_C648( C545 C648 ) C545_=_C649( C545 C649 ) C545_=_C650( C545 C650 ) C545_=_C651( C545 C651 ) C545_=_C677( C545 C677 ) C545_=_C686( C545 C686 ) \nC545_=_C687( C545 C687 ) C545_=_C699( C545 C699 ) C545_=_C708( C545 C708 ) C545_=_C710( C545 C710 ) C545_=_C713( C545 C713 ) C545_=_C714( C545 C714 ) \nC545_=_C715( C545 C715 ) C545_=_C716( C545 C716 ) C545_=_C717( C545 C717 ) C545_=_C718( C545 C718 ) C545_=_C758( C545 C758 ) C545_=_C761( C545 C761 ) \nC545_=_C762( C545 C762 ) C545_=_C765( C545 C765 ) C545_=_C766( C545 C766 ) C545_=_C776( C545 C776 ) C545_=_C791( C545 C791 ) C548_=_C553( C548 C553 ) \nC548_=_C556( C548 C556 ) C548_=_C604( C548 C604 ) C548_=_C612( C548 C612 ) C548_=_C638( C548 C638 ) C548_=_C644( C548 C644 ) C548_=_C650( C548 C650 ) \nC548_=_C655( C548 C655 ) C548_=_C659( C548 C659 ) C548_=_C693( C548 C693 ) C548_=_C698( C548 C698 ) C548_=_C705( C548 C705 ) C548_=_C708( C548 C708 ) \nC548_=_C710( C548 C710 ) C548_=_C714( C548 C714 ) C548_=_C715( C548 C715 ) C548_=_C716( C548 C716 ) C548_=_C719( C548 C719 ) C548_=_C737( C548 C737 ) \nC548_=_C738( C548 C738 ) C548_=_C762( C548 C762 ) C548_=_C767( C548 C767 ) C548_=_C768( C548 C768 ) C548_=_C791( C548 C791 ) C553_=_C554( C553 C554 ) \nC553_=_C555( C553 C555 ) C553_=_C556( C553 C556 ) C553_=_C557( C553 C557 ) C553_=_C598( C553 C598 ) C553_=_C604( C553 C604 ) C553_=_C612( C553 C612 ) \nC553_=_C638( C553 C638 ) C553_=_C644( C553 C644 ) C553_=_C648( C553 C648 ) C553_=_C649( C553 C649 ) C553_=_C650( C553 C650 ) C553_=_C651( C553 C651 ) \nC553_=_C655( C553 C655 ) C553_=_C659( C553 C659 ) C553_=_C685( C553 C685 ) C553_=_C687( C553 C687 ) C553_=_C693( C553 C693 ) C553_=_C698( C553 C698 ) \nC553_=_C699( C553 C699 ) C553_=_C705( C553 C705 ) C553_=_C710( C553 C710 ) C553_=_C713( C553 C713 ) C553_=_C714( C553 C714 ) C553_=_C715( C553 C715 ) \nC553_=_C716( C553 C716 ) C553_=_C717( C553 C717 ) C553_=_C718( C553 C718 ) C553_=_C719( C553 C719 ) C553_=_C721( C553 C721 ) C553_=_C737( C553 C737 ) \nC553_=_C738( C553 C738 ) C553_=_C758( C553 C758 ) C553_=_C761( C553 C761 ) C553_=_C765( C553 C765 ) C553_=_C766( C553 C766 ) C553_=_C767( C553 C767 ) \nC553_=_C768( C553 C768 ) C553_=_C770( C553 C770 ) C553_=_C791( C553 C791 ) C554_=_C555( C554 C555 ) C554_=_C556( C554 C556 ) C554_=_C557( C554 C557 ) \nC554_=_C564( C554 C564 ) C554_=_C599( C554 C599 ) C554_=_C600( C554 C600 ) C554_=_C648( C554 C648 ) C554_=_C649( C554 C649 ) C554_=_C650( C554 C650 ) \nC554_=_C651( C554 C651 ) C554_=_C655( C554 C655 ) C554_=_C659( C554 C659 ) C554_=_C663( C554 C663 ) C554_=_C686( C554 C686 ) C554_=_C699( C554 C699 ) \nC554_=_C710( C554 C710 ) C554_=_C713( C554 C713 ) C554_=_C714( C554 C714 ) C554_=_C715( C554 C715 ) C554_=_C716( C554 C716 ) C554_=_C717( C554 C717 ) \nC554_=_C718( C554 C718 ) C554_=_C721( C554 C721 ) C554_=_C737( C554 C737 ) C554_=_C758( C554 C758 ) C554_=_C765( C554 C765 ) C554_=_C766( C554 C766 ) \nC554_=_C768( C554 C768 ) C554_=_C791( C554 C791 ) C555_=_C556( C555 C556 ) C555_=_C557( C555 C557 ) C555_=_C648( C555 C648 ) C555_=_C649( C555 C649 ) \nC555_=_C650( C555 C650 ) C555_=_C651( C555 C651 ) C555_=_C663( C555 C663 ) C555_=_C674( C555 C674 ) C555_=_C693( C555 C693 ) C555_=_C699( C555 C699 ) \nC555_=_C710( C555 C710 ) C555_=_C713( C555 C713 ) C555_=_C714( C555 C714 ) C555_=_C715( C555 C715 ) C555_=_C716( C555 C716 ) C555_=_C717( C555 C717 ) \nC555_=_C718( C555 C718 ) C555_=_C721( C555 C721 ) C555_=_C737( C555 C737 ) C555_=_C742( C555 C742 ) C555_=_C757( C555 C757 ) C555_=_C758( C555 C758 ) \nC555_=_C765( C555 C765 ) C555_=_C766( C555 C766 ) C555_=_C776( C555 C776 ) C555_=_C791( C555 C791 ) C556_=_C557( C556 C557 ) C556_=_C612( C556 C612 ) \nC556_=_C648( C556 C648 ) C556_=_C649( C556 C649 ) C556_=_C650( C556 C650 ) C556_=_C651( C556 C651 ) C556_=_C655( C556 C655 ) C556_=_C686( C556 C686 ) \nC556_=_C687( C556 C687 ) C556_=_C693( C556 C693 ) C556_=_C699( C556 C699 ) C556_=_C708( C556 C708 ) C556_=_C710( C556 C710 ) C556_=_C713( C556 C713 ) \nC556_=_C714( C556 C714 ) C556_=_C715( C556 C715 ) C556_=_C716( C556 C716 ) C556_=_C717( C556 C717 ) C556_=_C718( C556 C718 ) C556_=_C719( C556 C719 ) \nC556_=_C737( C556 C737 ) C556_=_C758( C556 C758 ) C556_=_C762( C556 C762 ) C556_=_C765( C556 C765 ) C556_=_C766( C556 C766 ) C556_=_C770( C556 C770 ) \nC556_=_C791( C556 C791 ) C557_=_C564( C557 C564 ) C557_=_C576( C557 C576 ) C557_=_C598( C557 C598 ) C557_=_C599( C557 C599 ) C557_=_C600( C557 C600 ) \nC557_=_C604( C557 C604 ) C557_=_C630( C557 C630 ) C557_=_C648( C557 C648 ) C557_=_C649( C557 C649 ) C557_=_C650( C557 C650 ) C557_=_C651( C557 C651 ) \nC557_=_C663( C557 C663 ) C557_=_C664( C557 C664 ) C557_=_C674( C557 C674 ) C557_=_C677(</w:t>
      </w:r>
    </w:p>
    <w:p>
      <w:pPr>
        <w:pStyle w:val="PreformattedText"/>
        <w:bidi w:val="0"/>
        <w:spacing w:before="0" w:after="0"/>
        <w:jc w:val="left"/>
        <w:rPr/>
      </w:pPr>
      <w:r>
        <w:rPr/>
        <w:t xml:space="preserve"> </w:t>
      </w:r>
      <w:r>
        <w:rPr/>
        <w:t>C557 C677 ) C557_=_C685( C557 C685 ) C557_=_C686( C557 C686 ) \nC557_=_C687( C557 C687 ) C557_=_C699( C557 C699 ) C557_=_C708( C557 C708 ) C557_=_C710( C557 C710 ) C557_=_C713( C557 C713 ) C557_=_C714( C557 C714 ) \nC557_=_C715( C557 C715 ) C557_=_C716( C557 C716 ) C557_=_C717( C557 C717 ) C557_=_C718( C557 C718 ) C557_=_C719( C557 C719 ) C557_=_C721( C557 C721 ) \nC557_=_C742( C557 C742 ) C557_=_C743( C557 C743 ) C557_=_C757( C557 C757 ) C557_=_C758( C557 C758 ) C557_=_C761( C557 C761 ) C557_=_C762( C557 C762 ) \nC557_=_C765( C557 C765 ) C557_=_C766( C557 C766 ) C557_=_C767( C557 C767 ) C557_=_C768( C557 C768 ) C557_=_C770( C557 C770 ) C557_=_C776( C557 C776 ) \nC557_=_C791( C557 C791 ) C564_=_C576( C564 C576 ) C564_=_C598( C564 C598 ) C564_=_C599( C564 C599 ) C564_=_C600( C564 C600 ) C564_=_C630( C564 C630 ) \nC564_=_C649( C564 C649 ) C564_=_C659( C564 C659 ) C564_=_C663( C564 C663 ) C564_=_C664( C564 C664 ) C564_=_C674( C564 C674 ) C564_=_C677( C564 C677 ) \nC564_=_C685( C564 C685 ) C564_=_C686( C564 C686 ) C564_=_C687( C564 C687 ) C564_=_C708( C564 C708 ) C564_=_C713( C564 C713 ) C564_=_C714( C564 C714 ) \nC564_=_C717( C564 C717 ) C564_=_C719( C564 C719 ) C564_=_C721( C564 C721 ) C564_=_C742( C564 C742 ) C564_=_C743( C564 C743 ) C564_=_C757( C564 C757 ) \nC564_=_C758( C564 C758 ) C564_=_C761( C564 C761 ) C564_=_C762( C564 C762 ) C564_=_C767( C564 C767 ) C564_=_C768( C564 C768 ) C564_=_C770( C564 C770 ) \nC564_=_C776( C564 C776 ) C576_=_C598( C576 C598 ) C576_=_C599( C576 C599 ) C576_=_C600( C576 C600 ) C576_=_C630( C576 C630 ) C576_=_C649( C576 C649 ) \nC576_=_C659( C576 C659 ) C576_=_C663( C576 C663 ) C576_=_C664( C576 C664 ) C576_=_C674( C576 C674 ) C576_=_C677( C576 C677 ) C576_=_C685( C576 C685 ) \nC576_=_C686( C576 C686 ) C576_=_C687( C576 C687 ) C576_=_C708( C576 C708 ) C576_=_C710( C576 C710 ) C576_=_C714( C576 C714 ) C576_=_C715( C576 C715 ) \nC576_=_C721( C576 C721 ) C576_=_C742( C576 C742 ) C576_=_C743( C576 C743 ) C576_=_C757( C576 C757 ) C576_=_C761( C576 C761 ) C576_=_C762( C576 C762 ) \nC576_=_C766( C576 C766 ) C576_=_C767( C576 C767 ) C576_=_C770( C576 C770 ) C576_=_C776( C576 C776 ) C576_=_C791( C576 C791 ) C598_=_C599( C598 C599 ) \nC598_=_C600( C598 C600 ) C598_=_C612( C598 C612 ) C598_=_C630( C598 C630 ) C598_=_C649( C598 C649 ) C598_=_C651( C598 C651 ) C598_=_C663( C598 C663 ) \nC598_=_C664( C598 C664 ) C598_=_C674( C598 C674 ) C598_=_C677( C598 C677 ) C598_=_C685( C598 C685 ) C598_=_C686( C598 C686 ) C598_=_C687( C598 C687 ) \nC598_=_C698( C598 C698 ) C598_=_C699( C598 C699 ) C598_=_C708( C598 C708 ) C598_=_C715( C598 C715 ) C598_=_C717( C598 C717 ) C598_=_C719( C598 C719 ) \nC598_=_C721( C598 C721 ) C598_=_C737( C598 C737 ) C598_=_C738( C598 C738 ) C598_=_C742( C598 C742 ) C598_=_C743( C598 C743 ) C598_=_C757( C598 C757 ) \nC598_=_C758( C598 C758 ) C598_=_C761( C598 C761 ) C598_=_C762( C598 C762 ) C598_=_C765( C598 C765 ) C598_=_C767( C598 C767 ) C598_=_C768( C598 C768 ) \nC598_=_C770( C598 C770 ) C598_=_C776( C598 C776 ) C598_=_C791( C598 C791 ) C599_=_C600( C599 C600 ) C599_=_C604( C599 C604 ) C599_=_C630( C599 C630 ) \nC599_=_C663( C599 C663 ) C599_=_C664( C599 C664 ) C599_=_C674( C599 C674 ) C599_=_C677( C599 C677 ) C599_=_C685( C599 C685 ) C599_=_C686( C599 C686 ) \nC599_=_C687( C599 C687 ) C599_=_C705( C599 C705 ) C599_=_C708( C599 C708 ) C599_=_C713( C599 C713 ) C599_=_C717( C599 C717 ) C599_=_C719( C599 C719 ) \nC599_=_C721( C599 C721 ) C599_=_C742( C599 C742 ) C599_=_C743( C599 C743 ) C599_=_C757( C599 C757 ) C599_=_C761( C599 C761 ) C599_=_C762( C599 C762 ) \nC599_=_C765( C599 C765 ) C599_=_C767( C599 C767 ) C599_=_C768( C599 C768 ) C599_=_C770( C599 C770 ) C599_=_C776( C599 C776 ) C600_=_C604( C600 C604 ) \nC600_=_C630( C600 C630 ) C600_=_C644( C600 C644 ) C600_=_C663( C600 C663 ) C600_=_C664( C600 C664 ) C600_=_C674( C600 C674 ) C600_=_C677( C600 C677 ) \nC600_=_C685( C600 C685 ) C600_=_C686( C600 C686 ) C600_=_C687( C600 C687 ) C600_=_C708( C600 C708 ) C600_=_C713( C600 C713 ) C600_=_C717( C600 C717 ) \nC600_=_C719( C600 C719 ) C600_=_C721( C600 C721 ) C600_=_C742( C600 C742 ) C600_=_C743( C600 C743 ) C600_=_C757( C600 C757 ) C600_=_C761( C600 C761 ) \nC600_=_C762( C600 C762 ) C600_=_C765( C600 C765 ) C600_=_C767( C600 C767 ) C600_=_C768( C600 C768 ) C600_=_C770( C600 C770 ) C600_=_C776( C600 C776 ) \nC604_=_C612( C604 C612 ) C604_=_C630( C604 C630 ) C604_=_C638( C604 C638 ) C604_=_C644( C604 C644 ) C604_=_C650( C604 C650 ) C604_=_C655( C604 C655 ) \nC604_=_C659( C604 C659 ) C604_=_C664( C604 C664 ) C604_=_C693( C604 C693 ) C604_=_C698( C604 C698 ) C604_=_C705( C604 C705 ) C604_=_C710( C604 C710 ) \nC604_=_C713( C604 C713 ) C604_=_C714( C604 C714 ) C604_=_C717( C604 C717 ) C604_=_C719( C604 C719 ) C604_=_C737( C604 C737 ) C604_=_C738( C604 C738 ) \nC604_=_C758( C604 C758 ) C604_=_C767( C604 C767 ) C604_=_C768( C604 C768 ) C604_=_C770( C604 C770 ) C612_=_C638( C612 C638 ) C612_=_C644( C612 C644 ) \nC612_=_C655( C612 C655 ) C612_=_C659( C612 C659 ) C612_=_C677( C612 C677 ) C612_=_C693( C612 C693 ) C612_=_C698( C612 C698 ) C612_=_C705( C612 C705 ) \nC612_=_C708( C612 C708 ) C612_=_C710( C612 C710 ) C612_=_C714( C612 C714 ) C612_=_C719( C612 C719 ) C612_=_C737( C612 C737 ) C612_=_C738( C612 C738 ) \nC612_=_C758( C612 C758 ) C612_=_C766( C612 C766 ) C612_=_C767( C612 C767 ) C612_=_C768( C612 C768 ) C630_=_C638( C630 C638 ) C630_=_C644( C630 C644 ) \nC630_=_C648( C630 C648 ) C630_=_C659( C630 C659 ) C630_=_C663( C630 C663 ) C630_=_C664( C630 C664 ) C630_=_C674( C630 C674 ) C630_=_C677( C630 C677 ) \nC630_=_C685( C630 C685 ) C630_=_C686( C630 C686 ) C630_=_C687( C630 C687 ) C630_=_C698( C630 C698 ) C630_=_C699( C630 C699 ) C630_=_C705( C630 C705 ) \nC630_=_C708( C630 C708 ) C630_=_C710( C630 C710 ) C630_=_C714( C630 C714 ) C630_=_C721( C630 C721 ) C630_=_C742( C630 C742 ) C630_=_C743( C630 C743 ) \nC630_=_C757( C630 C757 ) C630_=_C761( C630 C761 ) C630_=_C762( C630 C762 ) C630_=_C765( C630 C765 ) C630_=_C767( C630 C767 ) C630_=_C770( C630 C770 ) \nC630_=_C776( C630 C776 ) C638_=_C644( C638 C644 ) C638_=_C649( C638 C649 ) C638_=_C655( C638 C655 ) C638_=_C659( C638 C659 ) C638_=_C674( C638 C674 ) \nC638_=_C693( C638 C693 ) C638_=_C698( C638 C698 ) C638_=_C705( C638 C705 ) C638_=_C710( C638 C710 ) C638_=_C713( C638 C713 ) C638_=_C714( C638 C714 ) \nC638_=_C719( C638 C719 ) C638_=_C737( C638 C737 ) C638_=_C738( C638 C738 ) C638_=_C757( C638 C757 ) C638_=_C758( C638 C758 ) C638_=_C761( C638 C761 ) \nC638_=_C766( C638 C766 ) C638_=_C767( C638 C767 ) C638_=_C768( C638 C768 ) C638_=_C791( C638 C791 ) C644_=_C651( C644 C651 ) C644_=_C655( C644 C655 ) \nC644_=_C659( C644 C659 ) C644_=_C664( C644 C664 ) C644_=_C677( C644 C677 ) C644_=_C686( C644 C686 ) C644_=_C693( C644 C693 ) C644_=_C698( C644 C698 ) \nC644_=_C705( C644 C705 ) C644_=_C708( C644 C708 ) C644_=_C710( C644 C710 ) C644_=_C714( C644 C714 ) C644_=_C717( C644 C717 ) C644_=_C719( C644 C719 ) \nC644_=_C737( C644 C737 ) C644_=_C738( C644 C738 ) C644_=_C743( C644 C743 ) C644_=_C757( C644 C757 ) C644_=_C761( C644 C761 ) C644_=_C765( C644 C765 ) \nC644_=_C767( C644 C767 ) C644_=_C768( C644 C768 ) C644_=_C776( C644 C776 ) C648_=_C649( C648 C649 ) C648_=_C650( C648 C650 ) C648_=_C651( C648 C651 ) \nC648_=_C655( C648 C655 ) C648_=_C699( C648 C699 ) C648_=_C710( C648 C710 ) C648_=_C713( C648 C713 ) C648_=_C714( C648 C714 ) C648_=_C715( C648 C715 ) \nC648_=_C716( C648 C716 ) C648_=_C717( C648 C717 ) C648_=_C718( C648 C718 ) C648_=_C719( C648 C719 ) C648_=_C721( C648 C721 ) C648_=_C757( C648 C757 ) \nC648_=_C758( C648 C758 ) C648_=_C761( C648 C761 ) C648_=_C765( C648 C765 ) C648_=_C766( C648 C766 ) C648_=_C767( C648 C767 ) C648_=_C791( C648 C791 ) \nC649_=_C650( C649 C650 ) C649_=_C651( C649 C651 ) C649_=_C659( C649 C659 ) C649_=_C698( C649 C698 ) C649_=_C699( C649 C699 ) C649_=_C705( C649 C705 ) \nC649_=_C710( C649 C710 ) C649_=_C713( C649 C713 ) C649_=_C714( C649 C714 ) C649_=_C715( C649 C715 ) C649_=_C716( C649 C716 ) C649_=_C717( C649 C717 ) \nC649_=_C718( C649 C718 ) C649_=_C737( C649 C737 ) C649_=_C738( C649 C738 ) C649_=_C742( C649 C742 ) C649_=_C757( C649 C757 ) C649_=_C758( C649 C758 ) \nC649_=_C761( C649 C761 ) C649_=_C762( C649 C762 ) C649_=_C765( C649 C765 ) C649_=_C766( C649 C766 ) C649_=_C767( C649 C767 ) C649_=_C768( C649 C768 ) \nC649_=_C770( C649 C770 ) C649_=_C776( C649 C776 ) C649_=_C791( C649 C791 ) C650_=_C651( C650 C651 ) C650_=_C655( C650 C655 ) C650_=_C659( C650 C659 ) \nC650_=_C663( C650 C663 ) C650_=_C664( C650 C664 ) C650_=_C674( C650 C674 ) C650_=_C699( C650 C699 ) C650_=_C710( C650 C710 ) C650_=_C713( C650 C713 ) \nC650_=_C714( C650 C714 ) C650_=_C715( C650 C715 ) C650_=_C716( C650 C716 ) C650_=_C717( C650 C717 ) C650_=_C718( C650 C718 ) C650_=_C721( C650 C721 ) \nC650_=_C758( C650 C758 ) C650_=_C765( C650 C765 ) C650_=_C766( C650 C766 ) C650_=_C770( C650 C770 ) C650_=_C776( C650 C776 ) C650_=_C791( C650 C791 ) \nC651_=_C663( C651 C663 ) C651_=_C664( C651 C664 ) C651_=_C674( C651 C674 ) C651_=_C677( C651 C677 ) C651_=_C685( C651 C685 ) C651_=_C686( C651 C686 ) \nC651_=_C693( C651 C693 ) C651_=_C698( C651 C698 ) C651_=_C699( C651 C699 ) C651_=_C710( C651 C710 ) C651_=_C713( C651 C713 ) C651_=_C714( C651 C714 ) \nC651_=_C715( C651 C715 ) C651_=_C716( C651 C716 ) C651_=_C717( C651 C717 ) C651_=_C718( C651 C718 ) C651_=_C737( C651 C737 ) C651_=_C738( C651 C738 ) \nC651_=_C758( C651 C758 ) C651_=_C761( C651 C761 ) C651_=_C765( C651 C765 ) C651_=_C766( C651 C766 ) C651_=_C770( C651 C770 ) C651_=_C791( C651 C791 ) \nC655_=_C659( C655 C659 ) C655_=_C674( C655 C674 ) C655_=_C693( C655 C693 ) C655_=_C698( C655 C698 ) C655_=_C705( C655 C705 ) C655_=_C710( C655 C710 ) \nC655_=_C714( C655 C714 ) C655_=_C715( C655 C715 ) C655_=_C716( C655 C716 ) C655_=_C719( C655 C719 ) C655_=_C737( C655 C737 ) C655_=_C738( C655 C738 ) \nC655_=_C761( C655 C761 ) C655_=_C767( C655 C767 ) C655_=_C768( C655 C768 ) C659_=_C687( C659 C687 ) C659_=_C693(</w:t>
      </w:r>
    </w:p>
    <w:p>
      <w:pPr>
        <w:pStyle w:val="PreformattedText"/>
        <w:bidi w:val="0"/>
        <w:spacing w:before="0" w:after="0"/>
        <w:jc w:val="left"/>
        <w:rPr/>
      </w:pPr>
      <w:r>
        <w:rPr/>
        <w:t xml:space="preserve"> </w:t>
      </w:r>
      <w:r>
        <w:rPr/>
        <w:t>C659 C693 ) C659_=_C698( C659 C698 ) \nC659_=_C705( C659 C705 ) C659_=_C710( C659 C710 ) C659_=_C713( C659 C713 ) C659_=_C714( C659 C714 ) C659_=_C718( C659 C718 ) C659_=_C719( C659 C719 ) \nC659_=_C721( C659 C721 ) C659_=_C737( C659 C737 ) C659_=_C738( C659 C738 ) C659_=_C743( C659 C743 ) C659_=_C757( C659 C757 ) C659_=_C767( C659 C767 ) \nC659_=_C768( C659 C768 ) C663_=_C664( C663 C664 ) C663_=_C674( C663 C674 ) C663_=_C677( C663 C677 ) C663_=_C685( C663 C685 ) C663_=_C686( C663 C686 ) \nC663_=_C687( C663 C687 ) C663_=_C693( C663 C693 ) C663_=_C699( C663 C699 ) C663_=_C708( C663 C708 ) C663_=_C715( C663 C715 ) C663_=_C721( C663 C721 ) \nC663_=_C742( C663 C742 ) C663_=_C743( C663 C743 ) C663_=_C757( C663 C757 ) C663_=_C761( C663 C761 ) C663_=_C762( C663 C762 ) C663_=_C765( C663 C765 ) \nC663_=_C767( C663 C767 ) C663_=_C770( C663 C770 ) C663_=_C776( C663 C776 ) C664_=_C674( C664 C674 ) C664_=_C677( C664 C677 ) C664_=_C685( C664 C685 ) \nC664_=_C686( C664 C686 ) C664_=_C687( C664 C687 ) C664_=_C705( C664 C705 ) C664_=_C708( C664 C708 ) C664_=_C714( C664 C714 ) C664_=_C715( C664 C715 ) \nC664_=_C718( C664 C718 ) C664_=_C721( C664 C721 ) C664_=_C738( C664 C738 ) C664_=_C742( C664 C742 ) C664_=_C743( C664 C743 ) C664_=_C757( C664 C757 ) \nC664_=_C761( C664 C761 ) C664_=_C762( C664 C762 ) C664_=_C767( C664 C767 ) C664_=_C770( C664 C770 ) C664_=_C776( C664 C776 ) C674_=_C677( C674 C677 ) \nC674_=_C685( C674 C685 ) C674_=_C686( C674 C686 ) C674_=_C687( C674 C687 ) C674_=_C693( C674 C693 ) C674_=_C699( C674 C699 ) C674_=_C708( C674 C708 ) \nC674_=_C713( C674 C713 ) C674_=_C714( C674 C714 ) C674_=_C717( C674 C717 ) C674_=_C721( C674 C721 ) C674_=_C738( C674 C738 ) C674_=_C742( C674 C742 ) \nC674_=_C743( C674 C743 ) C674_=_C757( C674 C757 ) C674_=_C761( C674 C761 ) C674_=_C762( C674 C762 ) C674_=_C765( C674 C765 ) C674_=_C766( C674 C766 ) \nC674_=_C767( C674 C767 ) C674_=_C770( C674 C770 ) C674_=_C776( C674 C776 ) C677_=_C685( C677 C685 ) C677_=_C686( C677 C686 ) C677_=_C687( C677 C687 ) \nC677_=_C708( C677 C708 ) C677_=_C710( C677 C710 ) C677_=_C713( C677 C713 ) C677_=_C716( C677 C716 ) C677_=_C717( C677 C717 ) C677_=_C718( C677 C718 ) \nC677_=_C721( C677 C721 ) C677_=_C737( C677 C737 ) C677_=_C738( C677 C738 ) C677_=_C742( C677 C742 ) C677_=_C743( C677 C743 ) C677_=_C757( C677 C757 ) \nC677_=_C761( C677 C761 ) C677_=_C762( C677 C762 ) C677_=_C765( C677 C765 ) C677_=_C767( C677 C767 ) C677_=_C770( C677 C770 ) C677_=_C776( C677 C776 ) \nC677_=_C791( C677 C791 ) C685_=_C686( C685 C686 ) C685_=_C687( C685 C687 ) C685_=_C698( C685 C698 ) C685_=_C699( C685 C699 ) C685_=_C708( C685 C708 ) \nC685_=_C710( C685 C710 ) C685_=_C713( C685 C713 ) C685_=_C714( C685 C714 ) C685_=_C715( C685 C715 ) C685_=_C717( C685 C717 ) C685_=_C719( C685 C719 ) \nC685_=_C721( C685 C721 ) C685_=_C738( C685 C738 ) C685_=_C742( C685 C742 ) C685_=_C743( C685 C743 ) C685_=_C757( C685 C757 ) C685_=_C758( C685 C758 ) \nC685_=_C761( C685 C761 ) C685_=_C762( C685 C762 ) C685_=_C765( C685 C765 ) C685_=_C767( C685 C767 ) C685_=_C770( C685 C770 ) C685_=_C776( C685 C776 ) \nC685_=_C791( C685 C791 ) C686_=_C687( C686 C687 ) C686_=_C708( C686 C708 ) C686_=_C715( C686 C715 ) C686_=_C719( C686 C719 ) C686_=_C721( C686 C721 ) \nC686_=_C742( C686 C742 ) C686_=_C743( C686 C743 ) C686_=_C757( C686 C757 ) C686_=_C761( C686 C761 ) C686_=_C762( C686 C762 ) C686_=_C765( C686 C765 ) \nC686_=_C766( C686 C766 ) C686_=_C767( C686 C767 ) C686_=_C770( C686 C770 ) C686_=_C776( C686 C776 ) C686_=_C791( C686 C791 ) C687_=_C693( C687 C693 ) \nC687_=_C708( C687 C708 ) C687_=_C710( C687 C710 ) C687_=_C716( C687 C716 ) C687_=_C717( C687 C717 ) C687_=_C718( C687 C718 ) C687_=_C719( C687 C719 ) \nC687_=_C721( C687 C721 ) C687_=_C742( C687 C742 ) C687_=_C743( C687 C743 ) C687_=_C757( C687 C757 ) C687_=_C761( C687 C761 ) C687_=_C762( C687 C762 ) \nC687_=_C765( C687 C765 ) C687_=_C766( C687 C766 ) C687_=_C767( C687 C767 ) C687_=_C768( C687 C768 ) C687_=_C770( C687 C770 ) C687_=_C776( C687 C776 ) \nC687_=_C791( C687 C791 ) C693_=_C698( C693 C698 ) C693_=_C705( C693 C705 ) C693_=_C710( C693 C710 ) C693_=_C714( C693 C714 ) C693_=_C715( C693 C715 ) \nC693_=_C716( C693 C716 ) C693_=_C719( C693 C719 ) C693_=_C737( C693 C737 ) C693_=_C738( C693 C738 ) C693_=_C742( C693 C742 ) C693_=_C758( C693 C758 ) \nC693_=_C767( C693 C767 ) C693_=_C768( C693 C768 ) C698_=_C699( C698 C699 ) C698_=_C705( C698 C705 ) C698_=_C710( C698 C710 ) C698_=_C714( C698 C714 ) \nC698_=_C715( C698 C715 ) C698_=_C717( C698 C717 ) C698_=_C718( C698 C718 ) C698_=_C719( C698 C719 ) C698_=_C737( C698 C737 ) C698_=_C738( C698 C738 ) \nC698_=_C743( C698 C743 ) C698_=_C761( C698 C761 ) C698_=_C767( C698 C767 ) C698_=_C768( C698 C768 ) C698_=_C770( C698 C770 ) C698_=_C791( C698 C791 ) \nC699_=_C710( C699 C710 ) C699_=_C713( C699 C713 ) C699_=_C714( C699 C714 ) C699_=_C715( C699 C715 ) C699_=_C716( C699 C716 ) C699_=_C717( C699 C717 ) \nC699_=_C718( C699 C718 ) C699_=_C737( C699 C737 ) C699_=_C738( C699 C738 ) C699_=_C742( C699 C742 ) C699_=_C757( C699 C757 ) C699_=_C758( C699 C758 ) \nC699_=_C765( C699 C765 ) C699_=_C766( C699 C766 ) C699_=_C768( C699 C768 ) C699_=_C770( C699 C770 ) C699_=_C776( C699 C776 ) C699_=_C791( C699 C791 ) \nC705_=_C710( C705 C710 ) C705_=_C713( C705 C713 ) C705_=_C714( C705 C714 ) C705_=_C717( C705 C717 ) C705_=_C719( C705 C719 ) C705_=_C737( C705 C737 ) \nC705_=_C738( C705 C738 ) C705_=_C743( C705 C743 ) C705_=_C757( C705 C757 ) C705_=_C758( C705 C758 ) C705_=_C762( C705 C762 ) C705_=_C767( C705 C767 ) \nC705_=_C768( C705 C768 ) C705_=_C776( C705 C776 ) C708_=_C710( C708 C710 ) C708_=_C716( C708 C716 ) C708_=_C719( C708 C719 ) C708_=_C721( C708 C721 ) \nC708_=_C742( C708 C742 ) C708_=_C743( C708 C743 ) C708_=_C757( C708 C757 ) C708_=_C761( C708 C761 ) C708_=_C762( C708 C762 ) C708_=_C765( C708 C765 ) \nC708_=_C766( C708 C766 ) C708_=_C767( C708 C767 ) C708_=_C770( C708 C770 ) C708_=_C776( C708 C776 ) C708_=_C791( C708 C791 ) C710_=_C713( C710 C713 ) \nC710_=_C714( C710 C714 ) C710_=_C715( C710 C715 ) C710_=_C716( C710 C716 ) C710_=_C717( C710 C717 ) C710_=_C718( C710 C718 ) C710_=_C719( C710 C719 ) \nC710_=_C737( C710 C737 ) C710_=_C738( C710 C738 ) C710_=_C742( C710 C742 ) C710_=_C743( C710 C743 ) C710_=_C758( C710 C758 ) C710_=_C761( C710 C761 ) \nC710_=_C762( C710 C762 ) C710_=_C765( C710 C765 ) C710_=_C766( C710 C766 ) C710_=_C767( C710 C767 ) C710_=_C768( C710 C768 ) C710_=_C791( C710 C791 ) \nC713_=_C714( C713 C714 ) C713_=_C715( C713 C715 ) C713_=_C716( C713 C716 ) C713_=_C717( C713 C717 ) C713_=_C718( C713 C718 ) C713_=_C719( C713 C719 ) \nC713_=_C721( C713 C721 ) C713_=_C737( C713 C737 ) C713_=_C738( C713 C738 ) C713_=_C757( C713 C757 ) C713_=_C758( C713 C758 ) C713_=_C762( C713 C762 ) \nC713_=_C765( C713 C765 ) C713_=_C766( C713 C766 ) C713_=_C767( C713 C767 ) C713_=_C768( C713 C768 ) C713_=_C776( C713 C776 ) C713_=_C791( C713 C791 ) \nC714_=_C715( C714 C715 ) C714_=_C716( C714 C716 ) C714_=_C717( C714 C717 ) C714_=_C718( C714 C718 ) C714_=_C719( C714 C719 ) C714_=_C737( C714 C737 ) \nC714_=_C738( C714 C738 ) C714_=_C743( C714 C743 ) C714_=_C758( C714 C758 ) C714_=_C761( C714 C761 ) C714_=_C762( C714 C762 ) C714_=_C765( C714 C765 ) \nC714_=_C766( C714 C766 ) C714_=_C767( C714 C767 ) C714_=_C768( C714 C768 ) C714_=_C776( C714 C776 ) C714_=_C791( C714 C791 ) C715_=_C716( C715 C716 ) \nC715_=_C717( C715 C717 ) C715_=_C718( C715 C718 ) C715_=_C721( C715 C721 ) C715_=_C737( C715 C737 ) C715_=_C738( C715 C738 ) C715_=_C742( C715 C742 ) \nC715_=_C757( C715 C757 ) C715_=_C758( C715 C758 ) C715_=_C765( C715 C765 ) C715_=_C766( C715 C766 ) C715_=_C770( C715 C770 ) C715_=_C776( C715 C776 ) \nC715_=_C791( C715 C791 ) C716_=_C717( C716 C717 ) C716_=_C718( C716 C718 ) C716_=_C737( C716 C737 ) C716_=_C738( C716 C738 ) C716_=_C758( C716 C758 ) \nC716_=_C761( C716 C761 ) C716_=_C765( C716 C765 ) C716_=_C766( C716 C766 ) C716_=_C767( C716 C767 ) C716_=_C791( C716 C791 ) C717_=_C718( C717 C718 ) \nC717_=_C719( C717 C719 ) C717_=_C721( C717 C721 ) C717_=_C738( C717 C738 ) C717_=_C758( C717 C758 ) C717_=_C761( C717 C761 ) C717_=_C762( C717 C762 ) \nC717_=_C765( C717 C765 ) C717_=_C766( C717 C766 ) C717_=_C768( C717 C768 ) C717_=_C770( C717 C770 ) C717_=_C776( C717 C776 ) C717_=_C791( C717 C791 ) \nC718_=_C738( C718 C738 ) C718_=_C742( C718 C742 ) C718_=_C743( C718 C743 ) C718_=_C757( C718 C757 ) C718_=_C758( C718 C758 ) C718_=_C761( C718 C761 ) \nC718_=_C762( C718 C762 ) C718_=_C765( C718 C765 ) C718_=_C766( C718 C766 ) C718_=_C767( C718 C767 ) C718_=_C770( C718 C770 ) C718_=_C776( C718 C776 ) \nC718_=_C791( C718 C791 ) C719_=_C721( C719 C721 ) C719_=_C737( C719 C737 ) C719_=_C738( C719 C738 ) C719_=_C743( C719 C743 ) C719_=_C758( C719 C758 ) \nC719_=_C761( C719 C761 ) C719_=_C762( C719 C762 ) C719_=_C765( C719 C765 ) C719_=_C766( C719 C766 ) C719_=_C767( C719 C767 ) C719_=_C768( C719 C768 ) \nC719_=_C770( C719 C770 ) C721_=_C742( C721 C742 ) C721_=_C743( C721 C743 ) C721_=_C757( C721 C757 ) C721_=_C761( C721 C761 ) C721_=_C762( C721 C762 ) \nC721_=_C765( C721 C765 ) C721_=_C766( C721 C766 ) C721_=_C767( C721 C767 ) C721_=_C768( C721 C768 ) C721_=_C770( C721 C770 ) C721_=_C776( C721 C776 ) \nC737_=_C738( C737 C738 ) C737_=_C742( C737 C742 ) C737_=_C757( C737 C757 ) C737_=_C758( C737 C758 ) C737_=_C767( C737 C767 ) C737_=_C768( C737 C768 ) \nC738_=_C742( C738 C742 ) C738_=_C743( C738 C743 ) C738_=_C757( C738 C757 ) C738_=_C758( C738 C758 ) C738_=_C766( C738 C766 ) C738_=_C767( C738 C767 ) \nC738_=_C768( C738 C768 ) C738_=_C770( C738 C770 ) C742_=_C743( C742 C743 ) C742_=_C757( C742 C757 ) C742_=_C758( C742 C758 ) C742_=_C761( C742 C761 ) \nC742_=_C762( C742 C762 ) C742_=_C767( C742 C767 ) C742_=_C768( C742 C768 ) C742_=_C770( C742 C770 ) C742_=_C776( C742 C776 ) C742_=_C791( C742 C791 ) \nC743_=_C757( C743 C757 ) C743_=_C758( C743 C758 ) C743_=_C761( C743 C761 ) C743_=_C762( C743 C762 ) C743_=_C766( C743 C766 ) C743_=_C767(</w:t>
      </w:r>
    </w:p>
    <w:p>
      <w:pPr>
        <w:pStyle w:val="PreformattedText"/>
        <w:bidi w:val="0"/>
        <w:spacing w:before="0" w:after="0"/>
        <w:jc w:val="left"/>
        <w:rPr/>
      </w:pPr>
      <w:r>
        <w:rPr/>
        <w:t xml:space="preserve"> </w:t>
      </w:r>
      <w:r>
        <w:rPr/>
        <w:t>C743 C767 ) \nC743_=_C768( C743 C768 ) C743_=_C770( C743 C770 ) C743_=_C776( C743 C776 ) C743_=_C791( C743 C791 ) C757_=_C758( C757 C758 ) C757_=_C761( C757 C761 ) \nC757_=_C762( C757 C762 ) C757_=_C766( C757 C766 ) C757_=_C767( C757 C767 ) C757_=_C768( C757 C768 ) C757_=_C770( C757 C770 ) C757_=_C776( C757 C776 ) \nC758_=_C762( C758 C762 ) C758_=_C765( C758 C765 ) C758_=_C766( C758 C766 ) C758_=_C768( C758 C768 ) C758_=_C776( C758 C776 ) C758_=_C791( C758 C791 ) \nC761_=_C762( C761 C762 ) C761_=_C765( C761 C765 ) C761_=_C767( C761 C767 ) C761_=_C770( C761 C770 ) C761_=_C776( C761 C776 ) C761_=_C791( C761 C791 ) \nC762_=_C767( C762 C767 ) C762_=_C768( C762 C768 ) C762_=_C770( C762 C770 ) C762_=_C776( C762 C776 ) C762_=_C791( C762 C791 ) C765_=_C766( C765 C766 ) \nC765_=_C768( C765 C768 ) C765_=_C776( C765 C776 ) C765_=_C791( C765 C791 ) C766_=_C767( C766 C767 ) C766_=_C768( C766 C768 ) C766_=_C770( C766 C770 ) \nC766_=_C776( C766 C776 ) C766_=_C791( C766 C791 ) C767_=_C768( C767 C768 ) C767_=_C770( C767 C770 ) C767_=_C776( C767 C776 ) C767_=_C791( C767 C791 ) \nC768_=_C770( C768 C770 ) C768_=_C776( C768 C776 ) C770_=_C776( C770 C776 ) C770_=_C791( C770 C791 ) C776_=_C791( C776 C791 ) "];47-&gt;58[label="92: C119 C140 C156 C157 C158 \nC159 C231 C239 C261 C263 C264 \nC265 C266 C267 C273 C294 C302 \nC305 C322 C366 C378 C413 C419 \nC420 C436 C454 C461 C481 C482 \nC499 C525 C528 C530 C545 C548 \nC553 C554 C555 C556 C557 C564 \nC576 C598 C599 C600 C604 C612 \nC630 C638 C644 C648 C649 C650 \nC651 C655 C659 C663 C664 C674 \nC677 C685 C686 C687 C693 C698 \nC699 C705 C708 C710 C713 C714 \nC715 C716 C717 C718 C719 C721 \nC737 C738 C742 C743 C757 C758 \nC761 C762 C765 C766 C767 C768 \nC770 C776 C791 \n2186: C119_=_C156 ,C119_=_C157 ,C119_=_C158 ,C119_=_C159 ,C119_=_C273 ,\nC119_=_C322 ,C119_=_C436 ,C119_=_C461 ,C119_=_C481 ,C119_=_C482 ,C119_=_C528 ,\nC119_=_C555 ,C119_=_C557 ,C119_=_C564 ,C119_=_C576 ,C119_=_C598 ,C119_=_C599 ,\nC119_=_C600 ,C119_=_C630 ,C119_=_C663 ,C119_=_C664 ,C119_=_C674 ,C119_=_C677 ,\nC119_=_C685 ,C119_=_C686 ,C119_=_C687 ,C119_=_C693 ,C119_=_C708 ,C119_=_C715 ,\nC119_=_C721 ,C119_=_C737 ,C119_=_C742 ,C119_=_C743 ,C119_=_C757 ,C119_=_C761 ,\nC119_=_C762 ,C119_=_C767 ,C119_=_C770 ,C119_=_C776 ,C140_=_C159 ,C140_=_C231 ,\nC140_=_C261 ,C140_=_C294 ,C140_=_C302 ,C140_=_C305 ,C140_=_C366 ,C140_=_C378 ,\nC140_=_C413 ,C140_=_C454 ,C140_=_C499 ,C140_=_C525 ,C140_=_C530 ,C140_=_C548 ,\nC140_=_C553 ,C140_=_C598 ,C140_=_C604 ,C140_=_C612 ,C140_=_C638 ,C140_=_C644 ,\nC140_=_C650 ,C140_=_C651 ,C140_=_C655 ,C140_=_C659 ,C140_=_C685 ,C140_=_C693 ,\nC140_=_C698 ,C140_=_C699 ,C140_=_C705 ,C140_=_C710 ,C140_=_C714 ,C140_=_C715 ,\nC140_=_C717 ,C140_=_C719 ,C140_=_C721 ,C140_=_C737 ,C140_=_C738 ,C140_=_C767 ,\nC140_=_C768 ,C140_=_C770 ,C156_=_C157 ,C156_=_C158 ,C156_=_C159 ,C156_=_C266 ,\nC156_=_C273 ,C156_=_C305 ,C156_=_C322 ,C156_=_C436 ,C156_=_C461 ,C156_=_C481 ,\nC156_=_C482 ,C156_=_C528 ,C156_=_C557 ,C156_=_C564 ,C156_=_C576 ,C156_=_C598 ,\nC156_=_C599 ,C156_=_C600 ,C156_=_C630 ,C156_=_C644 ,C156_=_C651 ,C156_=_C663 ,\nC156_=_C664 ,C156_=_C674 ,C156_=_C677 ,C156_=_C685 ,C156_=_C686 ,C156_=_C687 ,\nC156_=_C708 ,C156_=_C721 ,C156_=_C738 ,C156_=_C742 ,C156_=_C743 ,C156_=_C757 ,\nC156_=_C761 ,C156_=_C762 ,C156_=_C767 ,C156_=_C768 ,C156_=_C770 ,C156_=_C776 ,\nC157_=_C158 ,C157_=_C159 ,C157_=_C273 ,C157_=_C322 ,C157_=_C436 ,C157_=_C461 ,\nC157_=_C481 ,C157_=_C482 ,C157_=_C528 ,C157_=_C548 ,C157_=_C556 ,C157_=_C557 ,\nC157_=_C564 ,C157_=_C576 ,C157_=_C598 ,C157_=_C599 ,C157_=_C600 ,C157_=_C630 ,\nC157_=_C655 ,C157_=_C663 ,C157_=_C664 ,C157_=_C674 ,C157_=_C677 ,C157_=_C685 ,\nC157_=_C686 ,C157_=_C687 ,C157_=_C693 ,C157_=_C708 ,C157_=_C714 ,C157_=_C715 ,\nC157_=_C721 ,C157_=_C737 ,C157_=_C742 ,C157_=_C743 ,C157_=_C757 ,C157_=_C761 ,\nC157_=_C762 ,C157_=_C767 ,C157_=_C770 ,C157_=_C776 ,C158_=_C159 ,C158_=_C273 ,\nC158_=_C322 ,C158_=_C420 ,C158_=_C436 ,C158_=_C461 ,C158_=_C481 ,C158_=_C482 ,\nC158_=_C525 ,C158_=_C528 ,C158_=_C557 ,C158_=_C564 ,C158_=_C576 ,C158_=_C598 ,\nC158_=_C599 ,C158_=_C600 ,C158_=_C630 ,C158_=_C663 ,C158_=_C664 ,C158_=_C674 ,\nC158_=_C677 ,C158_=_C685 ,C158_=_C686 ,C158_=_C687 ,C158_=_C698 ,C158_=_C708 ,\nC158_=_C721 ,C158_=_C742 ,C158_=_C743 ,C158_=_C757 ,C158_=_C761 ,C158_=_C762 ,\nC158_=_C767 ,C158_=_C770 ,C158_=_C776 ,C158_=_C791 ,C159_=_C273 ,C159_=_C322 ,\nC159_=_C436 ,C159_=_C461 ,C159_=_C481 ,C159_=_C482 ,C159_=_C525 ,C159_=_C528 ,\nC159_=_C553 ,C159_=_C557 ,C159_=_C564 ,C159_=_C576 ,C159_=_C598 ,C159_=_C599 ,\nC159_=_C600 ,C159_=_C630 ,C159_=_C648 ,C159_=_C651 ,C159_=_C663 ,C159_=_C664 ,\nC159_=_C674 ,C159_=_C677 ,C159_=_C685 ,C159_=_C686 ,C159_=_C687 ,C159_=_C698 ,\nC159_=_C699 ,C159_=_C708 ,C159_=_C715 ,C159_=_C717 ,C159_=_C721 ,C159_=_C738 ,\nC159_=_C742 ,C159_=_C743 ,C159_=_C757 ,C159_=_C761 ,C159_=_C762 ,C159_=_C767 ,\nC159_=_C770 ,C159_=_C776 ,C231_=_C261 ,C231_=_C294 ,C231_=_C302 ,C231_=_C305 ,\nC231_=_C366 ,C231_=_C378 ,C231_=_C413 ,C231_=_C454 ,C231_=_C499 ,C231_=_C525 ,\nC231_=_C530 ,C231_=_C545 ,C231_=_C548 ,C231_=_C553 ,C231_=_C604 ,C231_=_C612 ,\nC231_=_C638 ,C231_=_C644 ,C231_=_C651 ,C231_=_C655 ,C231_=_C659 ,C231_=_C677 ,\nC231_=_C687 ,C231_=_C693 ,C231_=_C698 ,C231_=_C705 ,C231_=_C710 ,C231_=_C714 ,\nC231_=_C716 ,C231_=_C717 ,C231_=_C718 ,C231_=_C719 ,C231_=_C737 ,C231_=_C738 ,\nC231_=_C761 ,C231_=_C765 ,C231_=_C767 ,C231_=_C768 ,C231_=_C791 ,C239_=_C263 ,\nC239_=_C264 ,C239_=_C265 ,C239_=_C266 ,C239_=_C267 ,C239_=_C419 ,C239_=_C420 ,\nC239_=_C481 ,C239_=_C528 ,C239_=_C545 ,C239_=_C553 ,C239_=_C554 ,C239_=_C555 ,\nC239_=_C556 ,C239_=_C557 ,C239_=_C598 ,C239_=_C648 ,C239_=_C649 ,C239_=_C650 ,\nC239_=_C651 ,C239_=_C677 ,C239_=_C699 ,C239_=_C710 ,C239_=_C713 ,C239_=_C714 ,\nC239_=_C715 ,C239_=_C716 ,C239_=_C717 ,C239_=_C718 ,C239_=_C737 ,C239_=_C738 ,\nC239_=_C742 ,C239_=_C757 ,C239_=_C758 ,C239_=_C765 ,C239_=_C766 ,C239_=_C767 ,\nC239_=_C768 ,C239_=_C791 ,C261_=_C265 ,C261_=_C294 ,C261_=_C302 ,C261_=_C305 ,\nC261_=_C366 ,C261_=_C378 ,C261_=_C413 ,C261_=_C454 ,C261_=_C499 ,C261_=_C525 ,\nC261_=_C528 ,C261_=_C530 ,C261_=_C545 ,C261_=_C548 ,C261_=_C553 ,C261_=_C555 ,\nC261_=_C604 ,C261_=_C612 ,C261_=_C630 ,C261_=_C638 ,C261_=_C644 ,C261_=_C655 ,\nC261_=_C659 ,C261_=_C674 ,C261_=_C693 ,C261_=_C698 ,C261_=_C705 ,C261_=_C708 ,\nC261_=_C710 ,C261_=_C714 ,C261_=_C719 ,C261_=_C721 ,C261_=_C737 ,C261_=_C738 ,\nC261_=_C762 ,C261_=_C765 ,C261_=_C767 ,C261_=_C768 ,C261_=_C791 ,C263_=_C264 ,\nC263_=_C265 ,C263_=_C266 ,C263_=_C267 ,C263_=_C294 ,C263_=_C302 ,C263_=_C419 ,\nC263_=_C420 ,C263_=_C528 ,C263_=_C545 ,C263_=_C553 ,C263_=_C554 ,C263_=_C555 ,\nC263_=_C556 ,C263_=_C557 ,C263_=_C576 ,C263_=_C604 ,C263_=_C648 ,C263_=_C649 ,\nC263_=_C650 ,C263_=_C651 ,C263_=_C699 ,C263_=_C705 ,C263_=_C710 ,C263_=_C713 ,\nC263_=_C714 ,C263_=_C715 ,C263_=_C716 ,C263_=_C717 ,C263_=_C718 ,C263_=_C737 ,\nC263_=_C758 ,C263_=_C765 ,C263_=_C766 ,C263_=_C791 ,C264_=_C265 ,C264_=_C266 ,\nC264_=_C267 ,C264_=_C419 ,C264_=_C420 ,C264_=_C454 ,C264_=_C528 ,C264_=_C545 ,\nC264_=_C553 ,C264_=_C554 ,C264_=_C555 ,C264_=_C556 ,C264_=_C557 ,C264_=_C598 ,\nC264_=_C612 ,C264_=_C648 ,C264_=_C649 ,C264_=_C650 ,C264_=_C651 ,C264_=_C677 ,\nC264_=_C687 ,C264_=_C693 ,C264_=_C699 ,C264_=_C708 ,C264_=_C710 ,C264_=_C713 ,\nC264_=_C714 ,C264_=_C715 ,C264_=_C716 ,C264_=_C717 ,C264_=_C718 ,C264_=_C758 ,\nC264_=_C765 ,C264_=_C766 ,C264_=_C791 ,C265_=_C266 ,C265_=_C267 ,C265_=_C419 ,\nC265_=_C420 ,C265_=_C528 ,C265_=_C545 ,C265_=_C553 ,C265_=_C554 ,C265_=_C555 ,\nC265_=_C556 ,C265_=_C557 ,C265_=_C604 ,C265_=_C630 ,C265_=_C638 ,C265_=_C648 ,\nC265_=_C649 ,C265_=_C650 ,C265_=_C651 ,C265_=_C655 ,C265_=_C664 ,C265_=_C699 ,\nC265_=_C705 ,C265_=_C710 ,C265_=_C713 ,C265_=_C714 ,C265_=_C715 ,C265_=_C716 ,\nC265_=_C717 ,C265_=_C718 ,C265_=_C758 ,C265_=_C765 ,C265_=_C766 ,C265_=_C770 ,\nC265_=_C791 ,C266_=_C267 ,C266_=_C378 ,C266_=_C419 ,C266_=_C420 ,C266_=_C528 ,\nC266_=_C545 ,C266_=_C553 ,C266_=_C554 ,C266_=_C555 ,C266_=_C556 ,C266_=_C557 ,\nC266_=_C604 ,C266_=_C644 ,C266_=_C648 ,C266_=_C649 ,C266_=_C650 ,C266_=_C651 ,\nC266_=_C659 ,C266_=_C664 ,C266_=_C699 ,C266_=_C710 ,C266_=_C713 ,C266_=_C714 ,\nC266_=_C715 ,C266_=_C716 ,C266_=_C717 ,C266_=_C718 ,C266_=_C738 ,C266_=_C743 ,\nC266_=_C758 ,C266_=_C765 ,C266_=_C766 ,C266_=_C767 ,C266_=_C768 ,C266_=_C770 ,\nC266_=_C791 ,C267_=_C273 ,C267_=_C322 ,C267_=_C413 ,C267_=_C419 ,C267_=_C420 ,\nC267_=_C528 ,C267_=_C530 ,C267_=_C545 ,C267_=_C553 ,C267_=_C554 ,C267_=_C555 ,\nC267_=_C556 ,C267_=_C557 ,C267_=_C612 ,C267_=_C648 ,C267_=_C649 ,C267_=_C650 ,\nC267_=_C651 ,C267_=_C699 ,C267_=_C710 ,C267_=_C713 ,C267_=_C714 ,C267_=_C715 ,\nC267_=_C716 ,C267_=_C717 ,C267_=_C718 ,C267_=_C737 ,C267_=_C758 ,C267_=_C765 ,\nC267_=_C766 ,C267_=_C770 ,C267_=_C776 ,C267_=_C791 ,C273_=_C322 ,C273_=_C419 ,\nC273_=_C436 ,C273_=_C461 ,C273_=_C481 ,C273_=_C482 ,C273_=_C528 ,C273_=_C530 ,\nC273_=_C554 ,C273_=_C557 ,C273_=_C564 ,C273_=_C576 ,C273_=_C598 ,C273_=_C599 ,\nC273_=_C600 ,C273_=_C630 ,C273_=_C651 ,C273_=_C659 ,C273_=_C663 ,C273_=_C664 ,\nC273_=_C674 ,C273_=_C677 ,C273_=_C685 ,C273_=_C686 ,C273_=_C687 ,C273_=_C708 ,\nC273_=_C713 ,C273_=_C714 ,C273_=_C715 ,C273_=_C721 ,C273_=_C737 ,C273_=_C742 ,\nC273_=_C743 ,C273_=_C757 ,C273_=_C761 ,C273_=_C762 ,C273_=_C767 ,C273_=_C768 ,\nC273_=_C770 ,C273_=_C776 ,C294_=_C302 ,C294_=_C305 ,C294_=_C366 ,C294_=_C378 ,\nC294_=_C413 ,C294_=_C454 ,C294_=_C482 ,C294_=_C499 ,C294_=_C525 ,C294_=_C530 ,\nC294_=_C548 ,C294_=_C553 ,C294_=_C576 ,C294_=_C604 ,C294_=_C612 ,C294_=_C638 ,\nC294_=_C644 ,C294_=_C649 ,C294_=_C655 ,C294_=_C659 ,C294_=_C693 ,C294_=_C698 ,\nC294_=_C705 ,C294_=_C708 ,C294_=_C710 ,C294_=_C714 ,C294_=_C719 ,C294_=_C737 ,\nC294_=_C738 ,C294_=_C758 ,C294_=_C766 ,C294_=_C767 ,C294_=_C768 ,C294_=_C776 ,\nC294_=_C791 ,C302_=_C305 ,C302_=_C366 ,C302_=_C378 ,C302_=_C413 ,C302_=_C454 ,\nC302_=_C499 ,C302_=_C525 ,C302_=_C530 ,C302_=_C548 ,C302_=_C553 ,C302_=_C604 ,\nC302_=_C612 ,C302_=_C638 ,C302_=_C644</w:t>
      </w:r>
    </w:p>
    <w:p>
      <w:pPr>
        <w:pStyle w:val="PreformattedText"/>
        <w:bidi w:val="0"/>
        <w:spacing w:before="0" w:after="0"/>
        <w:jc w:val="left"/>
        <w:rPr/>
      </w:pPr>
      <w:r>
        <w:rPr/>
        <w:t xml:space="preserve"> </w:t>
      </w:r>
      <w:r>
        <w:rPr/>
        <w:t>,C302_=_C650 ,C302_=_C655 ,C302_=_C659 ,\nC302_=_C693 ,C302_=_C698 ,C302_=_C705 ,C302_=_C710 ,C302_=_C713 ,C302_=_C714 ,\nC302_=_C717 ,C302_=_C719 ,C302_=_C721 ,C302_=_C737 ,C302_=_C738 ,C302_=_C758 ,\nC302_=_C767 ,C302_=_C768 ,C302_=_C770 ,C305_=_C366 ,C305_=_C378 ,C305_=_C413 ,\nC305_=_C454 ,C305_=_C461 ,C305_=_C499 ,C305_=_C525 ,C305_=_C530 ,C305_=_C548 ,\nC305_=_C553 ,C305_=_C604 ,C305_=_C612 ,C305_=_C638 ,C305_=_C644 ,C305_=_C648 ,\nC305_=_C650 ,C305_=_C651 ,C305_=_C655 ,C305_=_C659 ,C305_=_C664 ,C305_=_C677 ,\nC305_=_C686 ,C305_=_C693 ,C305_=_C698 ,C305_=_C705 ,C305_=_C710 ,C305_=_C714 ,\nC305_=_C719 ,C305_=_C721 ,C305_=_C737 ,C305_=_C738 ,C305_=_C761 ,C305_=_C767 ,\nC305_=_C768 ,C305_=_C770 ,C322_=_C436 ,C322_=_C461 ,C322_=_C481 ,C322_=_C482 ,\nC322_=_C528 ,C322_=_C530 ,C322_=_C554 ,C322_=_C557 ,C322_=_C564 ,C322_=_C576 ,\nC322_=_C598 ,C322_=_C599 ,C322_=_C600 ,C322_=_C630 ,C322_=_C651 ,C322_=_C663 ,\nC322_=_C664 ,C322_=_C674 ,C322_=_C677 ,C322_=_C685 ,C322_=_C686 ,C322_=_C687 ,\nC322_=_C698 ,C322_=_C708 ,C322_=_C721 ,C322_=_C737 ,C322_=_C742 ,C322_=_C743 ,\nC322_=_C757 ,C322_=_C761 ,C322_=_C762 ,C322_=_C766 ,C322_=_C767 ,C322_=_C770 ,\nC322_=_C776 ,C322_=_C791 ,C366_=_C378 ,C366_=_C413 ,C366_=_C419 ,C366_=_C454 ,\nC366_=_C481 ,C366_=_C482 ,C366_=_C499 ,C366_=_C525 ,C366_=_C530 ,C366_=_C548 ,\nC366_=_C553 ,C366_=_C604 ,C366_=_C612 ,C366_=_C638 ,C366_=_C644 ,C366_=_C655 ,\nC366_=_C659 ,C366_=_C687 ,C366_=_C693 ,C366_=_C698 ,C366_=_C705 ,C366_=_C710 ,\nC366_=_C714 ,C366_=_C718 ,C366_=_C719 ,C366_=_C737 ,C366_=_C738 ,C366_=_C757 ,\nC366_=_C758 ,C366_=_C766 ,C366_=_C767 ,C366_=_C768 ,C366_=_C770 ,C378_=_C413 ,\nC378_=_C454 ,C378_=_C499 ,C378_=_C525 ,C378_=_C530 ,C378_=_C548 ,C378_=_C553 ,\nC378_=_C599 ,C378_=_C604 ,C378_=_C612 ,C378_=_C638 ,C378_=_C644 ,C378_=_C655 ,\nC378_=_C659 ,C378_=_C664 ,C378_=_C693 ,C378_=_C698 ,C378_=_C705 ,C378_=_C710 ,\nC378_=_C714 ,C378_=_C718 ,C378_=_C719 ,C378_=_C737 ,C378_=_C738 ,C378_=_C762 ,\nC378_=_C767 ,C378_=_C768 ,C413_=_C454 ,C413_=_C499 ,C413_=_C525 ,C413_=_C530 ,\nC413_=_C545 ,C413_=_C548 ,C413_=_C553 ,C413_=_C556 ,C413_=_C604 ,C413_=_C612 ,\nC413_=_C630 ,C413_=_C638 ,C413_=_C644 ,C413_=_C648 ,C413_=_C655 ,C413_=_C659 ,\nC413_=_C685 ,C413_=_C693 ,C413_=_C698 ,C413_=_C705 ,C413_=_C708 ,C413_=_C710 ,\nC413_=_C714 ,C413_=_C719 ,C413_=_C737 ,C413_=_C738 ,C413_=_C743 ,C413_=_C757 ,\nC413_=_C761 ,C413_=_C765 ,C413_=_C767 ,C413_=_C768 ,C419_=_C420 ,C419_=_C436 ,\nC419_=_C528 ,C419_=_C545 ,C419_=_C553 ,C419_=_C554 ,C419_=_C555 ,C419_=_C556 ,\nC419_=_C557 ,C419_=_C564 ,C419_=_C648 ,C419_=_C649 ,C419_=_C650 ,C419_=_C651 ,\nC419_=_C659 ,C419_=_C663 ,C419_=_C685 ,C419_=_C687 ,C419_=_C699 ,C419_=_C710 ,\nC419_=_C713 ,C419_=_C714 ,C419_=_C715 ,C419_=_C716 ,C419_=_C717 ,C419_=_C718 ,\nC419_=_C719 ,C419_=_C721 ,C419_=_C743 ,C419_=_C757 ,C419_=_C758 ,C419_=_C762 ,\nC419_=_C765 ,C419_=_C766 ,C419_=_C768 ,C419_=_C776 ,C419_=_C791 ,C420_=_C454 ,\nC420_=_C528 ,C420_=_C545 ,C420_=_C553 ,C420_=_C554 ,C420_=_C555 ,C420_=_C556 ,\nC420_=_C557 ,C420_=_C598 ,C420_=_C630 ,C420_=_C648 ,C420_=_C649 ,C420_=_C650 ,\nC420_=_C651 ,C420_=_C659 ,C420_=_C685 ,C420_=_C687 ,C420_=_C693 ,C420_=_C699 ,\nC420_=_C705 ,C420_=_C710 ,C420_=_C713 ,C420_=_C714 ,C420_=_C715 ,C420_=_C716 ,\nC420_=_C717 ,C420_=_C718 ,C420_=_C742 ,C420_=_C743 ,C420_=_C758 ,C420_=_C765 ,\nC420_=_C766 ,C420_=_C791 ,C436_=_C461 ,C436_=_C481 ,C436_=_C482 ,C436_=_C528 ,\nC436_=_C553 ,C436_=_C554 ,C436_=_C557 ,C436_=_C564 ,C436_=_C576 ,C436_=_C598 ,\nC436_=_C599 ,C436_=_C600 ,C436_=_C630 ,C436_=_C649 ,C436_=_C650 ,C436_=_C655 ,\nC436_=_C663 ,C436_=_C664 ,C436_=_C674 ,C436_=_C677 ,C436_=_C685 ,C436_=_C686 ,\nC436_=_C687 ,C436_=_C708 ,C436_=_C714 ,C436_=_C716 ,C436_=_C719 ,C436_=_C721 ,\nC436_=_C742 ,C436_=_C743 ,C436_=_C757 ,C436_=_C758 ,C436_=_C761 ,C436_=_C762 ,\nC436_=_C767 ,C436_=_C768 ,C436_=_C770 ,C436_=_C776 ,C454_=_C499 ,C454_=_C525 ,\nC454_=_C530 ,C454_=_C548 ,C454_=_C553 ,C454_=_C604 ,C454_=_C612 ,C454_=_C638 ,\nC454_=_C644 ,C454_=_C650 ,C454_=_C655 ,C454_=_C659 ,C454_=_C687 ,C454_=_C693 ,\nC454_=_C698 ,C454_=_C705 ,C454_=_C708 ,C454_=_C710 ,C454_=_C714 ,C454_=_C716 ,\nC454_=_C717 ,C454_=_C719 ,C454_=_C721 ,C454_=_C737 ,C454_=_C738 ,C454_=_C766 ,\nC454_=_C767 ,C454_=_C768 ,C454_=_C770 ,C461_=_C481 ,C461_=_C482 ,C461_=_C528 ,\nC461_=_C545 ,C461_=_C556 ,C461_=_C557 ,C461_=_C564 ,C461_=_C576 ,C461_=_C598 ,\nC461_=_C599 ,C461_=_C600 ,C461_=_C630 ,C461_=_C648 ,C461_=_C649 ,C461_=_C655 ,\nC461_=_C659 ,C461_=_C663 ,C461_=_C664 ,C461_=_C674 ,C461_=_C677 ,C461_=_C685 ,\nC461_=_C686 ,C461_=_C687 ,C461_=_C708 ,C461_=_C721 ,C461_=_C742 ,C461_=_C743 ,\nC461_=_C757 ,C461_=_C761 ,C461_=_C762 ,C461_=_C767 ,C461_=_C770 ,C461_=_C776 ,\nC461_=_C791 ,C481_=_C482 ,C481_=_C499 ,C481_=_C528 ,C481_=_C530 ,C481_=_C557 ,\nC481_=_C564 ,C481_=_C576 ,C481_=_C598 ,C481_=_C599 ,C481_=_C600 ,C481_=_C612 ,\nC481_=_C630 ,C481_=_C649 ,C481_=_C663 ,C481_=_C664 ,C481_=_C674 ,C481_=_C677 ,\nC481_=_C685 ,C481_=_C686 ,C481_=_C687 ,C481_=_C699 ,C481_=_C708 ,C481_=_C714 ,\nC481_=_C717 ,C481_=_C718 ,C481_=_C721 ,C481_=_C737 ,C481_=_C738 ,C481_=_C742 ,\nC481_=_C743 ,C481_=_C757 ,C481_=_C758 ,C481_=_C761 ,C481_=_C762 ,C481_=_C766 ,\nC481_=_C767 ,C481_=_C768 ,C481_=_C770 ,C481_=_C776 ,C482_=_C528 ,C482_=_C530 ,\nC482_=_C557 ,C482_=_C564 ,C482_=_C576 ,C482_=_C598 ,C482_=_C599 ,C482_=_C600 ,\nC482_=_C630 ,C482_=_C644 ,C482_=_C648 ,C482_=_C663 ,C482_=_C664 ,C482_=_C674 ,\nC482_=_C677 ,C482_=_C685 ,C482_=_C686 ,C482_=_C687 ,C482_=_C708 ,C482_=_C715 ,\nC482_=_C718 ,C482_=_C721 ,C482_=_C742 ,C482_=_C743 ,C482_=_C757 ,C482_=_C761 ,\nC482_=_C762 ,C482_=_C766 ,C482_=_C767 ,C482_=_C770 ,C482_=_C776 ,C499_=_C525 ,\nC499_=_C530 ,C499_=_C548 ,C499_=_C553 ,C499_=_C604 ,C499_=_C612 ,C499_=_C638 ,\nC499_=_C644 ,C499_=_C649 ,C499_=_C655 ,C499_=_C659 ,C499_=_C664 ,C499_=_C693 ,\nC499_=_C698 ,C499_=_C705 ,C499_=_C710 ,C499_=_C714 ,C499_=_C718 ,C499_=_C719 ,\nC499_=_C737 ,C499_=_C738 ,C499_=_C742 ,C499_=_C743 ,C499_=_C758 ,C499_=_C761 ,\nC499_=_C766 ,C499_=_C767 ,C499_=_C768 ,C499_=_C791 ,C525_=_C530 ,C525_=_C548 ,\nC525_=_C553 ,C525_=_C604 ,C525_=_C612 ,C525_=_C638 ,C525_=_C644 ,C525_=_C648 ,\nC525_=_C649 ,C525_=_C651 ,C525_=_C655 ,C525_=_C659 ,C525_=_C693 ,C525_=_C698 ,\nC525_=_C705 ,C525_=_C710 ,C525_=_C714 ,C525_=_C719 ,C525_=_C737 ,C525_=_C738 ,\nC525_=_C761 ,C525_=_C767 ,C525_=_C768 ,C525_=_C791 ,C528_=_C530 ,C528_=_C545 ,\nC528_=_C553 ,C528_=_C554 ,C528_=_C555 ,C528_=_C556 ,C528_=_C557 ,C528_=_C564 ,\nC528_=_C576 ,C528_=_C598 ,C528_=_C599 ,C528_=_C600 ,C528_=_C604 ,C528_=_C630 ,\nC528_=_C638 ,C528_=_C648 ,C528_=_C649 ,C528_=_C650 ,C528_=_C651 ,C528_=_C663 ,\nC528_=_C664 ,C528_=_C674 ,C528_=_C677 ,C528_=_C685 ,C528_=_C686 ,C528_=_C687 ,\nC528_=_C698 ,C528_=_C699 ,C528_=_C705 ,C528_=_C708 ,C528_=_C710 ,C528_=_C713 ,\nC528_=_C714 ,C528_=_C715 ,C528_=_C716 ,C528_=_C717 ,C528_=_C718 ,C528_=_C721 ,\nC528_=_C742 ,C528_=_C743 ,C528_=_C757 ,C528_=_C758 ,C528_=_C761 ,C528_=_C762 ,\nC528_=_C765 ,C528_=_C766 ,C528_=_C767 ,C528_=_C770 ,C528_=_C776 ,C528_=_C791 ,\nC530_=_C548 ,C530_=_C553 ,C530_=_C554 ,C530_=_C604 ,C530_=_C612 ,C530_=_C630 ,\nC530_=_C638 ,C530_=_C644 ,C530_=_C651 ,C530_=_C655 ,C530_=_C659 ,C530_=_C693 ,\nC530_=_C698 ,C530_=_C699 ,C530_=_C705 ,C530_=_C708 ,C530_=_C710 ,C530_=_C714 ,\nC530_=_C719 ,C530_=_C737 ,C530_=_C738 ,C530_=_C758 ,C530_=_C766 ,C530_=_C767 ,\nC530_=_C768 ,C530_=_C776 ,C545_=_C548 ,C545_=_C553 ,C545_=_C554 ,C545_=_C555 ,\nC545_=_C556 ,C545_=_C557 ,C545_=_C630 ,C545_=_C644 ,C545_=_C648 ,C545_=_C649 ,\nC545_=_C650 ,C545_=_C651 ,C545_=_C677 ,C545_=_C686 ,C545_=_C687 ,C545_=_C699 ,\nC545_=_C708 ,C545_=_C710 ,C545_=_C713 ,C545_=_C714 ,C545_=_C715 ,C545_=_C716 ,\nC545_=_C717 ,C545_=_C718 ,C545_=_C758 ,C545_=_C761 ,C545_=_C762 ,C545_=_C765 ,\nC545_=_C766 ,C545_=_C776 ,C545_=_C791 ,C548_=_C553 ,C548_=_C556 ,C548_=_C604 ,\nC548_=_C612 ,C548_=_C638 ,C548_=_C644 ,C548_=_C650 ,C548_=_C655 ,C548_=_C659 ,\nC548_=_C693 ,C548_=_C698 ,C548_=_C705 ,C548_=_C708 ,C548_=_C710 ,C548_=_C714 ,\nC548_=_C715 ,C548_=_C716 ,C548_=_C719 ,C548_=_C737 ,C548_=_C738 ,C548_=_C762 ,\nC548_=_C767 ,C548_=_C768 ,C548_=_C791 ,C553_=_C554 ,C553_=_C555 ,C553_=_C556 ,\nC553_=_C557 ,C553_=_C598 ,C553_=_C604 ,C553_=_C612 ,C553_=_C638 ,C553_=_C644 ,\nC553_=_C648 ,C553_=_C649 ,C553_=_C650 ,C553_=_C651 ,C553_=_C655 ,C553_=_C659 ,\nC553_=_C685 ,C553_=_C687 ,C553_=_C693 ,C553_=_C698 ,C553_=_C699 ,C553_=_C705 ,\nC553_=_C710 ,C553_=_C713 ,C553_=_C714 ,C553_=_C715 ,C553_=_C716 ,C553_=_C717 ,\nC553_=_C718 ,C553_=_C719 ,C553_=_C721 ,C553_=_C737 ,C553_=_C738 ,C553_=_C758 ,\nC553_=_C761 ,C553_=_C765 ,C553_=_C766 ,C553_=_C767 ,C553_=_C768 ,C553_=_C770 ,\nC553_=_C791 ,C554_=_C555 ,C554_=_C556 ,C554_=_C557 ,C554_=_C564 ,C554_=_C599 ,\nC554_=_C600 ,C554_=_C648 ,C554_=_C649 ,C554_=_C650 ,C554_=_C651 ,C554_=_C655 ,\nC554_=_C659 ,C554_=_C663 ,C554_=_C686 ,C554_=_C699 ,C554_=_C710 ,C554_=_C713 ,\nC554_=_C714 ,C554_=_C715 ,C554_=_C716 ,C554_=_C717 ,C554_=_C718 ,C554_=_C721 ,\nC554_=_C737 ,C554_=_C758 ,C554_=_C765 ,C554_=_C766 ,C554_=_C768 ,C554_=_C791 ,\nC555_=_C556 ,C555_=_C557 ,C555_=_C648 ,C555_=_C649 ,C555_=_C650 ,C555_=_C651 ,\nC555_=_C663 ,C555_=_C674 ,C555_=_C693 ,C555_=_C699 ,C555_=_C710 ,C555_=_C713 ,\nC555_=_C714 ,C555_=_C715 ,C555_=_C716 ,C555_=_C717 ,C555_=_C718 ,C555_=_C721 ,\nC555_=_C737 ,C555_=_C742 ,C555_=_C757 ,C555_=_C758 ,C555_=_C765 ,C555_=_C766 ,\nC555_=_C776 ,C555_=_C791 ,C556_=_C557 ,C556_=_C612 ,C556_=_C648 ,C556_=_C649 ,\nC556_=_C650 ,C556_=_C651 ,C556_=_C655 ,C556_=_C686 ,C556_=_C687 ,C556_=_C693 ,\nC556_=_C699 ,C556_=_C708 ,C556_=_C710 ,C556_=_C713 ,C556_=_C714 ,C556_=_C715 ,\nC556_=_C716 ,C556_=_C717 ,C556_=_C718 ,C556_=_C719 ,C556_=_C737 ,C556_=_C758 ,\nC556_=_C762 ,C556_=_C765 ,C556_=_C766 ,C556_=_C770 ,C556_=_C791 ,C557_=_C564 ,\nC557_=_C576 ,C557_=_C598 ,C557_=_C599 ,C557_=_C600 ,C557_=_C604 ,C557_=_C630 ,\nC557_=_C648 ,C557_=_C649 ,C557_=_C650 ,C557_=_C651 ,C557_=_C663 ,C557_=_C664 ,\nC557_=_C674 ,C557_=_C677</w:t>
      </w:r>
    </w:p>
    <w:p>
      <w:pPr>
        <w:pStyle w:val="PreformattedText"/>
        <w:bidi w:val="0"/>
        <w:spacing w:before="0" w:after="0"/>
        <w:jc w:val="left"/>
        <w:rPr/>
      </w:pPr>
      <w:r>
        <w:rPr/>
        <w:t xml:space="preserve"> </w:t>
      </w:r>
      <w:r>
        <w:rPr/>
        <w:t>,C557_=_C685 ,C557_=_C686 ,C557_=_C687 ,C557_=_C699 ,\nC557_=_C708 ,C557_=_C710 ,C557_=_C713 ,C557_=_C714 ,C557_=_C715 ,C557_=_C716 ,\nC557_=_C717 ,C557_=_C718 ,C557_=_C719 ,C557_=_C721 ,C557_=_C742 ,C557_=_C743 ,\nC557_=_C757 ,C557_=_C758 ,C557_=_C761 ,C557_=_C762 ,C557_=_C765 ,C557_=_C766 ,\nC557_=_C767 ,C557_=_C768 ,C557_=_C770 ,C557_=_C776 ,C557_=_C791 ,C564_=_C576 ,\nC564_=_C598 ,C564_=_C599 ,C564_=_C600 ,C564_=_C630 ,C564_=_C649 ,C564_=_C659 ,\nC564_=_C663 ,C564_=_C664 ,C564_=_C674 ,C564_=_C677 ,C564_=_C685 ,C564_=_C686 ,\nC564_=_C687 ,C564_=_C708 ,C564_=_C713 ,C564_=_C714 ,C564_=_C717 ,C564_=_C719 ,\nC564_=_C721 ,C564_=_C742 ,C564_=_C743 ,C564_=_C757 ,C564_=_C758 ,C564_=_C761 ,\nC564_=_C762 ,C564_=_C767 ,C564_=_C768 ,C564_=_C770 ,C564_=_C776 ,C576_=_C598 ,\nC576_=_C599 ,C576_=_C600 ,C576_=_C630 ,C576_=_C649 ,C576_=_C659 ,C576_=_C663 ,\nC576_=_C664 ,C576_=_C674 ,C576_=_C677 ,C576_=_C685 ,C576_=_C686 ,C576_=_C687 ,\nC576_=_C708 ,C576_=_C710 ,C576_=_C714 ,C576_=_C715 ,C576_=_C721 ,C576_=_C742 ,\nC576_=_C743 ,C576_=_C757 ,C576_=_C761 ,C576_=_C762 ,C576_=_C766 ,C576_=_C767 ,\nC576_=_C770 ,C576_=_C776 ,C576_=_C791 ,C598_=_C599 ,C598_=_C600 ,C598_=_C612 ,\nC598_=_C630 ,C598_=_C649 ,C598_=_C651 ,C598_=_C663 ,C598_=_C664 ,C598_=_C674 ,\nC598_=_C677 ,C598_=_C685 ,C598_=_C686 ,C598_=_C687 ,C598_=_C698 ,C598_=_C699 ,\nC598_=_C708 ,C598_=_C715 ,C598_=_C717 ,C598_=_C719 ,C598_=_C721 ,C598_=_C737 ,\nC598_=_C738 ,C598_=_C742 ,C598_=_C743 ,C598_=_C757 ,C598_=_C758 ,C598_=_C761 ,\nC598_=_C762 ,C598_=_C765 ,C598_=_C767 ,C598_=_C768 ,C598_=_C770 ,C598_=_C776 ,\nC598_=_C791 ,C599_=_C600 ,C599_=_C604 ,C599_=_C630 ,C599_=_C663 ,C599_=_C664 ,\nC599_=_C674 ,C599_=_C677 ,C599_=_C685 ,C599_=_C686 ,C599_=_C687 ,C599_=_C705 ,\nC599_=_C708 ,C599_=_C713 ,C599_=_C717 ,C599_=_C719 ,C599_=_C721 ,C599_=_C742 ,\nC599_=_C743 ,C599_=_C757 ,C599_=_C761 ,C599_=_C762 ,C599_=_C765 ,C599_=_C767 ,\nC599_=_C768 ,C599_=_C770 ,C599_=_C776 ,C600_=_C604 ,C600_=_C630 ,C600_=_C644 ,\nC600_=_C663 ,C600_=_C664 ,C600_=_C674 ,C600_=_C677 ,C600_=_C685 ,C600_=_C686 ,\nC600_=_C687 ,C600_=_C708 ,C600_=_C713 ,C600_=_C717 ,C600_=_C719 ,C600_=_C721 ,\nC600_=_C742 ,C600_=_C743 ,C600_=_C757 ,C600_=_C761 ,C600_=_C762 ,C600_=_C765 ,\nC600_=_C767 ,C600_=_C768 ,C600_=_C770 ,C600_=_C776 ,C604_=_C612 ,C604_=_C630 ,\nC604_=_C638 ,C604_=_C644 ,C604_=_C650 ,C604_=_C655 ,C604_=_C659 ,C604_=_C664 ,\nC604_=_C693 ,C604_=_C698 ,C604_=_C705 ,C604_=_C710 ,C604_=_C713 ,C604_=_C714 ,\nC604_=_C717 ,C604_=_C719 ,C604_=_C737 ,C604_=_C738 ,C604_=_C758 ,C604_=_C767 ,\nC604_=_C768 ,C604_=_C770 ,C612_=_C638 ,C612_=_C644 ,C612_=_C655 ,C612_=_C659 ,\nC612_=_C677 ,C612_=_C693 ,C612_=_C698 ,C612_=_C705 ,C612_=_C708 ,C612_=_C710 ,\nC612_=_C714 ,C612_=_C719 ,C612_=_C737 ,C612_=_C738 ,C612_=_C758 ,C612_=_C766 ,\nC612_=_C767 ,C612_=_C768 ,C630_=_C638 ,C630_=_C644 ,C630_=_C648 ,C630_=_C659 ,\nC630_=_C663 ,C630_=_C664 ,C630_=_C674 ,C630_=_C677 ,C630_=_C685 ,C630_=_C686 ,\nC630_=_C687 ,C630_=_C698 ,C630_=_C699 ,C630_=_C705 ,C630_=_C708 ,C630_=_C710 ,\nC630_=_C714 ,C630_=_C721 ,C630_=_C742 ,C630_=_C743 ,C630_=_C757 ,C630_=_C761 ,\nC630_=_C762 ,C630_=_C765 ,C630_=_C767 ,C630_=_C770 ,C630_=_C776 ,C638_=_C644 ,\nC638_=_C649 ,C638_=_C655 ,C638_=_C659 ,C638_=_C674 ,C638_=_C693 ,C638_=_C698 ,\nC638_=_C705 ,C638_=_C710 ,C638_=_C713 ,C638_=_C714 ,C638_=_C719 ,C638_=_C737 ,\nC638_=_C738 ,C638_=_C757 ,C638_=_C758 ,C638_=_C761 ,C638_=_C766 ,C638_=_C767 ,\nC638_=_C768 ,C638_=_C791 ,C644_=_C651 ,C644_=_C655 ,C644_=_C659 ,C644_=_C664 ,\nC644_=_C677 ,C644_=_C686 ,C644_=_C693 ,C644_=_C698 ,C644_=_C705 ,C644_=_C708 ,\nC644_=_C710 ,C644_=_C714 ,C644_=_C717 ,C644_=_C719 ,C644_=_C737 ,C644_=_C738 ,\nC644_=_C743 ,C644_=_C757 ,C644_=_C761 ,C644_=_C765 ,C644_=_C767 ,C644_=_C768 ,\nC644_=_C776 ,C648_=_C649 ,C648_=_C650 ,C648_=_C651 ,C648_=_C655 ,C648_=_C699 ,\nC648_=_C710 ,C648_=_C713 ,C648_=_C714 ,C648_=_C715 ,C648_=_C716 ,C648_=_C717 ,\nC648_=_C718 ,C648_=_C719 ,C648_=_C721 ,C648_=_C757 ,C648_=_C758 ,C648_=_C761 ,\nC648_=_C765 ,C648_=_C766 ,C648_=_C767 ,C648_=_C791 ,C649_=_C650 ,C649_=_C651 ,\nC649_=_C659 ,C649_=_C698 ,C649_=_C699 ,C649_=_C705 ,C649_=_C710 ,C649_=_C713 ,\nC649_=_C714 ,C649_=_C715 ,C649_=_C716 ,C649_=_C717 ,C649_=_C718 ,C649_=_C737 ,\nC649_=_C738 ,C649_=_C742 ,C649_=_C757 ,C649_=_C758 ,C649_=_C761 ,C649_=_C762 ,\nC649_=_C765 ,C649_=_C766 ,C649_=_C767 ,C649_=_C768 ,C649_=_C770 ,C649_=_C776 ,\nC649_=_C791 ,C650_=_C651 ,C650_=_C655 ,C650_=_C659 ,C650_=_C663 ,C650_=_C664 ,\nC650_=_C674 ,C650_=_C699 ,C650_=_C710 ,C650_=_C713 ,C650_=_C714 ,C650_=_C715 ,\nC650_=_C716 ,C650_=_C717 ,C650_=_C718 ,C650_=_C721 ,C650_=_C758 ,C650_=_C765 ,\nC650_=_C766 ,C650_=_C770 ,C650_=_C776 ,C650_=_C791 ,C651_=_C663 ,C651_=_C664 ,\nC651_=_C674 ,C651_=_C677 ,C651_=_C685 ,C651_=_C686 ,C651_=_C693 ,C651_=_C698 ,\nC651_=_C699 ,C651_=_C710 ,C651_=_C713 ,C651_=_C714 ,C651_=_C715 ,C651_=_C716 ,\nC651_=_C717 ,C651_=_C718 ,C651_=_C737 ,C651_=_C738 ,C651_=_C758 ,C651_=_C761 ,\nC651_=_C765 ,C651_=_C766 ,C651_=_C770 ,C651_=_C791 ,C655_=_C659 ,C655_=_C674 ,\nC655_=_C693 ,C655_=_C698 ,C655_=_C705 ,C655_=_C710 ,C655_=_C714 ,C655_=_C715 ,\nC655_=_C716 ,C655_=_C719 ,C655_=_C737 ,C655_=_C738 ,C655_=_C761 ,C655_=_C767 ,\nC655_=_C768 ,C659_=_C687 ,C659_=_C693 ,C659_=_C698 ,C659_=_C705 ,C659_=_C710 ,\nC659_=_C713 ,C659_=_C714 ,C659_=_C718 ,C659_=_C719 ,C659_=_C721 ,C659_=_C737 ,\nC659_=_C738 ,C659_=_C743 ,C659_=_C757 ,C659_=_C767 ,C659_=_C768 ,C663_=_C664 ,\nC663_=_C674 ,C663_=_C677 ,C663_=_C685 ,C663_=_C686 ,C663_=_C687 ,C663_=_C693 ,\nC663_=_C699 ,C663_=_C708 ,C663_=_C715 ,C663_=_C721 ,C663_=_C742 ,C663_=_C743 ,\nC663_=_C757 ,C663_=_C761 ,C663_=_C762 ,C663_=_C765 ,C663_=_C767 ,C663_=_C770 ,\nC663_=_C776 ,C664_=_C674 ,C664_=_C677 ,C664_=_C685 ,C664_=_C686 ,C664_=_C687 ,\nC664_=_C705 ,C664_=_C708 ,C664_=_C714 ,C664_=_C715 ,C664_=_C718 ,C664_=_C721 ,\nC664_=_C738 ,C664_=_C742 ,C664_=_C743 ,C664_=_C757 ,C664_=_C761 ,C664_=_C762 ,\nC664_=_C767 ,C664_=_C770 ,C664_=_C776 ,C674_=_C677 ,C674_=_C685 ,C674_=_C686 ,\nC674_=_C687 ,C674_=_C693 ,C674_=_C699 ,C674_=_C708 ,C674_=_C713 ,C674_=_C714 ,\nC674_=_C717 ,C674_=_C721 ,C674_=_C738 ,C674_=_C742 ,C674_=_C743 ,C674_=_C757 ,\nC674_=_C761 ,C674_=_C762 ,C674_=_C765 ,C674_=_C766 ,C674_=_C767 ,C674_=_C770 ,\nC674_=_C776 ,C677_=_C685 ,C677_=_C686 ,C677_=_C687 ,C677_=_C708 ,C677_=_C710 ,\nC677_=_C713 ,C677_=_C716 ,C677_=_C717 ,C677_=_C718 ,C677_=_C721 ,C677_=_C737 ,\nC677_=_C738 ,C677_=_C742 ,C677_=_C743 ,C677_=_C757 ,C677_=_C761 ,C677_=_C762 ,\nC677_=_C765 ,C677_=_C767 ,C677_=_C770 ,C677_=_C776 ,C677_=_C791 ,C685_=_C686 ,\nC685_=_C687 ,C685_=_C698 ,C685_=_C699 ,C685_=_C708 ,C685_=_C710 ,C685_=_C713 ,\nC685_=_C714 ,C685_=_C715 ,C685_=_C717 ,C685_=_C719 ,C685_=_C721 ,C685_=_C738 ,\nC685_=_C742 ,C685_=_C743 ,C685_=_C757 ,C685_=_C758 ,C685_=_C761 ,C685_=_C762 ,\nC685_=_C765 ,C685_=_C767 ,C685_=_C770 ,C685_=_C776 ,C685_=_C791 ,C686_=_C687 ,\nC686_=_C708 ,C686_=_C715 ,C686_=_C719 ,C686_=_C721 ,C686_=_C742 ,C686_=_C743 ,\nC686_=_C757 ,C686_=_C761 ,C686_=_C762 ,C686_=_C765 ,C686_=_C766 ,C686_=_C767 ,\nC686_=_C770 ,C686_=_C776 ,C686_=_C791 ,C687_=_C693 ,C687_=_C708 ,C687_=_C710 ,\nC687_=_C716 ,C687_=_C717 ,C687_=_C718 ,C687_=_C719 ,C687_=_C721 ,C687_=_C742 ,\nC687_=_C743 ,C687_=_C757 ,C687_=_C761 ,C687_=_C762 ,C687_=_C765 ,C687_=_C766 ,\nC687_=_C767 ,C687_=_C768 ,C687_=_C770 ,C687_=_C776 ,C687_=_C791 ,C693_=_C698 ,\nC693_=_C705 ,C693_=_C710 ,C693_=_C714 ,C693_=_C715 ,C693_=_C716 ,C693_=_C719 ,\nC693_=_C737 ,C693_=_C738 ,C693_=_C742 ,C693_=_C758 ,C693_=_C767 ,C693_=_C768 ,\nC698_=_C699 ,C698_=_C705 ,C698_=_C710 ,C698_=_C714 ,C698_=_C715 ,C698_=_C717 ,\nC698_=_C718 ,C698_=_C719 ,C698_=_C737 ,C698_=_C738 ,C698_=_C743 ,C698_=_C761 ,\nC698_=_C767 ,C698_=_C768 ,C698_=_C770 ,C698_=_C791 ,C699_=_C710 ,C699_=_C713 ,\nC699_=_C714 ,C699_=_C715 ,C699_=_C716 ,C699_=_C717 ,C699_=_C718 ,C699_=_C737 ,\nC699_=_C738 ,C699_=_C742 ,C699_=_C757 ,C699_=_C758 ,C699_=_C765 ,C699_=_C766 ,\nC699_=_C768 ,C699_=_C770 ,C699_=_C776 ,C699_=_C791 ,C705_=_C710 ,C705_=_C713 ,\nC705_=_C714 ,C705_=_C717 ,C705_=_C719 ,C705_=_C737 ,C705_=_C738 ,C705_=_C743 ,\nC705_=_C757 ,C705_=_C758 ,C705_=_C762 ,C705_=_C767 ,C705_=_C768 ,C705_=_C776 ,\nC708_=_C710 ,C708_=_C716 ,C708_=_C719 ,C708_=_C721 ,C708_=_C742 ,C708_=_C743 ,\nC708_=_C757 ,C708_=_C761 ,C708_=_C762 ,C708_=_C765 ,C708_=_C766 ,C708_=_C767 ,\nC708_=_C770 ,C708_=_C776 ,C708_=_C791 ,C710_=_C713 ,C710_=_C714 ,C710_=_C715 ,\nC710_=_C716 ,C710_=_C717 ,C710_=_C718 ,C710_=_C719 ,C710_=_C737 ,C710_=_C738 ,\nC710_=_C742 ,C710_=_C743 ,C710_=_C758 ,C710_=_C761 ,C710_=_C762 ,C710_=_C765 ,\nC710_=_C766 ,C710_=_C767 ,C710_=_C768 ,C710_=_C791 ,C713_=_C714 ,C713_=_C715 ,\nC713_=_C716 ,C713_=_C717 ,C713_=_C718 ,C713_=_C719 ,C713_=_C721 ,C713_=_C737 ,\nC713_=_C738 ,C713_=_C757 ,C713_=_C758 ,C713_=_C762 ,C713_=_C765 ,C713_=_C766 ,\nC713_=_C767 ,C713_=_C768 ,C713_=_C776 ,C713_=_C791 ,C714_=_C715 ,C714_=_C716 ,\nC714_=_C717 ,C714_=_C718 ,C714_=_C719 ,C714_=_C737 ,C714_=_C738 ,C714_=_C743 ,\nC714_=_C758 ,C714_=_C761 ,C714_=_C762 ,C714_=_C765 ,C714_=_C766 ,C714_=_C767 ,\nC714_=_C768 ,C714_=_C776 ,C714_=_C791 ,C715_=_C716 ,C715_=_C717 ,C715_=_C718 ,\nC715_=_C721 ,C715_=_C737 ,C715_=_C738 ,C715_=_C742 ,C715_=_C757 ,C715_=_C758 ,\nC715_=_C765 ,C715_=_C766 ,C715_=_C770 ,C715_=_C776 ,C715_=_C791 ,C716_=_C717 ,\nC716_=_C718 ,C716_=_C737 ,C716_=_C738 ,C716_=_C758 ,C716_=_C761 ,C716_=_C765 ,\nC716_=_C766 ,C716_=_C767 ,C716_=_C791 ,C717_=_C718 ,C717_=_C719 ,C717_=_C721 ,\nC717_=_C738 ,C717_=_C758 ,C717_=_C761 ,C717_=_C762 ,C717_=_C765 ,C717_=_C766 ,\nC717_=_C768 ,C717_=_C770 ,C717_=_C776 ,C717_=_C791 ,C718_=_C738 ,C718_=_C742 ,\nC718_=_C743 ,C718_=_C757 ,C718_=_C758 ,C718_=_C761 ,C718_=_C762 ,C718_=_C765 ,\nC718_=_C766 ,C718_=_C767 ,C718_=_C770 ,C718_=_C776 ,C718_=_C791 ,C719_=_C721 ,\nC719_=_C737 ,C719_=_C738 ,C719_=_C743 ,C719_=_C758 ,C719_=_C761 ,C719_=_C762 ,\nC719_=_C765 ,C719_=_C766 ,C719_=_C767 ,C719_=_C768 ,C719_=_C770 ,C721_=_C742 ,\nC721_=_C743</w:t>
      </w:r>
    </w:p>
    <w:p>
      <w:pPr>
        <w:pStyle w:val="PreformattedText"/>
        <w:bidi w:val="0"/>
        <w:spacing w:before="0" w:after="0"/>
        <w:jc w:val="left"/>
        <w:rPr/>
      </w:pPr>
      <w:r>
        <w:rPr/>
        <w:t xml:space="preserve"> </w:t>
      </w:r>
      <w:r>
        <w:rPr/>
        <w:t>,C721_=_C757 ,C721_=_C761 ,C721_=_C762 ,C721_=_C765 ,C721_=_C766 ,\nC721_=_C767 ,C721_=_C768 ,C721_=_C770 ,C721_=_C776 ,C737_=_C738 ,C737_=_C742 ,\nC737_=_C757 ,C737_=_C758 ,C737_=_C767 ,C737_=_C768 ,C738_=_C742 ,C738_=_C743 ,\nC738_=_C757 ,C738_=_C758 ,C738_=_C766 ,C738_=_C767 ,C738_=_C768 ,C738_=_C770 ,\nC742_=_C743 ,C742_=_C757 ,C742_=_C758 ,C742_=_C761 ,C742_=_C762 ,C742_=_C767 ,\nC742_=_C768 ,C742_=_C770 ,C742_=_C776 ,C742_=_C791 ,C743_=_C757 ,C743_=_C758 ,\nC743_=_C761 ,C743_=_C762 ,C743_=_C766 ,C743_=_C767 ,C743_=_C768 ,C743_=_C770 ,\nC743_=_C776 ,C743_=_C791 ,C757_=_C758 ,C757_=_C761 ,C757_=_C762 ,C757_=_C766 ,\nC757_=_C767 ,C757_=_C768 ,C757_=_C770 ,C757_=_C776 ,C758_=_C762 ,C758_=_C765 ,\nC758_=_C766 ,C758_=_C768 ,C758_=_C776 ,C758_=_C791 ,C761_=_C762 ,C761_=_C765 ,\nC761_=_C767 ,C761_=_C770 ,C761_=_C776 ,C761_=_C791 ,C762_=_C767 ,C762_=_C768 ,\nC762_=_C770 ,C762_=_C776 ,C762_=_C791 ,C765_=_C766 ,C765_=_C768 ,C765_=_C776 ,\nC765_=_C791 ,C766_=_C767 ,C766_=_C768 ,C766_=_C770 ,C766_=_C776 ,C766_=_C791 ,\nC767_=_C768 ,C767_=_C770 ,C767_=_C776 ,C767_=_C791 ,C768_=_C770 ,C768_=_C776 ,\nC770_=_C776 ,C770_=_C791 ,C776_=_C791 ,"];59[shape=box, label="id:59 level: 6\n107: C73 C84 C85 C125 C140 \nC145 C146 C147 C151 C159 C170 \nC191 C196 C205 C236 C249 C250 \nC256 C258 C260 C316 C325 C338 \nC361 C373 C378 C389 C407 C412 \nC440 C444 C446 C454 C459 C460 \nC466 C473 C474 C475 C476 C477 \nC478 C485 C497 C505 C515 C518 \nC521 C524 C526 C534 C536 C542 \nC547 C548 C550 C551 C553 C560 \nC563 C566 C569 C571 C572 C580 \nC588 C598 C599 C605 C621 C627 \nC633 C642 C651 C658 C660 C661 \nC664 C667 C678 C679 C685 C698 \nC699 C705 C707 C708 C712 C715 \nC716 C717 C720 C738 C740 C759 \nC762 C767 C769 C770 C777 C780 \nC781 C784 C788 C789 C793 C794 \n2718: C73_=_C125( C73 C125 ) C73_=_C140( C73 C140 ) C73_=_C151( C73 C151 ) C73_=_C159( C73 C159 ) C73_=_C170( C73 C170 ) \nC73_=_C191( C73 C191 ) C73_=_C196( C73 C196 ) C73_=_C205( C73 C205 ) C73_=_C236( C73 C236 ) C73_=_C250( C73 C250 ) C73_=_C256( C73 C256 ) \nC73_=_C260( C73 C260 ) C73_=_C325( C73 C325 ) C73_=_C338( C73 C338 ) C73_=_C361( C73 C361 ) C73_=_C373( C73 C373 ) C73_=_C378( C73 C378 ) \nC73_=_C389( C73 C389 ) C73_=_C407( C73 C407 ) C73_=_C412( C73 C412 ) C73_=_C444( C73 C444 ) C73_=_C446( C73 C446 ) C73_=_C459( C73 C459 ) \nC73_=_C460( C73 C460 ) C73_=_C485( C73 C485 ) C73_=_C497( C73 C497 ) C73_=_C505( C73 C505 ) C73_=_C515( C73 C515 ) C73_=_C518( C73 C518 ) \nC73_=_C521( C73 C521 ) C73_=_C524( C73 C524 ) C73_=_C526( C73 C526 ) C73_=_C536( C73 C536 ) C73_=_C542( C73 C542 ) C73_=_C547( C73 C547 ) \nC73_=_C550( C73 C550 ) C73_=_C551( C73 C551 ) C73_=_C553( C73 C553 ) C73_=_C560( C73 C560 ) C73_=_C563( C73 C563 ) C73_=_C566( C73 C566 ) \nC73_=_C569( C73 C569 ) C73_=_C572( C73 C572 ) C73_=_C588( C73 C588 ) C73_=_C598( C73 C598 ) C73_=_C599( C73 C599 ) C73_=_C605( C73 C605 ) \nC73_=_C621( C73 C621 ) C73_=_C627( C73 C627 ) C73_=_C633( C73 C633 ) C73_=_C651( C73 C651 ) C73_=_C661( C73 C661 ) C73_=_C664( C73 C664 ) \nC73_=_C685( C73 C685 ) C73_=_C698( C73 C698 ) C73_=_C699( C73 C699 ) C73_=_C705( C73 C705 ) C73_=_C707( C73 C707 ) C73_=_C712( C73 C712 ) \nC73_=_C715( C73 C715 ) C73_=_C717( C73 C717 ) C73_=_C720( C73 C720 ) C73_=_C738( C73 C738 ) C73_=_C759( C73 C759 ) C73_=_C762( C73 C762 ) \nC73_=_C769( C73 C769 ) C73_=_C770( C73 C770 ) C73_=_C777( C73 C777 ) C73_=_C780( C73 C780 ) C73_=_C784( C73 C784 ) C73_=_C788( C73 C788 ) \nC73_=_C793( C73 C793 ) C73_=_C794( C73 C794 ) C84_=_C85( C84 C85 ) C84_=_C145( C84 C145 ) C84_=_C146( C84 C146 ) C84_=_C147( C84 C147 ) \nC84_=_C249( C84 C249 ) C84_=_C258( C84 C258 ) C84_=_C316( C84 C316 ) C84_=_C440( C84 C440 ) C84_=_C454( C84 C454 ) C84_=_C466( C84 C466 ) \nC84_=_C473( C84 C473 ) C84_=_C474( C84 C474 ) C84_=_C475( C84 C475 ) C84_=_C476( C84 C476 ) C84_=_C477( C84 C477 ) C84_=_C478( C84 C478 ) \nC84_=_C524( C84 C524 ) C84_=_C534( C84 C534 ) C84_=_C536( C84 C536 ) C84_=_C548( C84 C548 ) C84_=_C571( C84 C571 ) C84_=_C580( C84 C580 ) \nC84_=_C621( C84 C621 ) C84_=_C642( C84 C642 ) C84_=_C658( C84 C658 ) C84_=_C660( C84 C660 ) C84_=_C667( C84 C667 ) C84_=_C678( C84 C678 ) \nC84_=_C679( C84 C679 ) C84_=_C685( C84 C685 ) C84_=_C707( C84 C707 ) C84_=_C708( C84 C708 ) C84_=_C716( C84 C716 ) C84_=_C740( C84 C740 ) \nC84_=_C762( C84 C762 ) C84_=_C767( C84 C767 ) C84_=_C781( C84 C781 ) C84_=_C788( C84 C788 ) C84_=_C789( C84 C789 ) C84_=_C793( C84 C793 ) \nC85_=_C145( C85 C145 ) C85_=_C146( C85 C146 ) C85_=_C147( C85 C147 ) C85_=_C249( C85 C249 ) C85_=_C258( C85 C258 ) C85_=_C316( C85 C316 ) \nC85_=_C440( C85 C440 ) C85_=_C454( C85 C454 ) C85_=_C466( C85 C466 ) C85_=_C473( C85 C473 ) C85_=_C474( C85 C474 ) C85_=_C475( C85 C475 ) \nC85_=_C476( C85 C476 ) C85_=_C477( C85 C477 ) C85_=_C478( C85 C478 ) C85_=_C534( C85 C534 ) C85_=_C536( C85 C536 ) C85_=_C548( C85 C548 ) \nC85_=_C571( C85 C571 ) C85_=_C580( C85 C580 ) C85_=_C588( C85 C588 ) C85_=_C642( C85 C642 ) C85_=_C658( C85 C658 ) C85_=_C660( C85 C660 ) \nC85_=_C667( C85 C667 ) C85_=_C678( C85 C678 ) C85_=_C679( C85 C679 ) C85_=_C698( C85 C698 ) C85_=_C708( C85 C708 ) C85_=_C716( C85 C716 ) \nC85_=_C740( C85 C740 ) C85_=_C767( C85 C767 ) C85_=_C781( C85 C781 ) C85_=_C789( C85 C789 ) C125_=_C151( C125 C151 ) C125_=_C196( C125 C196 ) \nC125_=_C205( C125 C205 ) C125_=_C256( C125 C256 ) C125_=_C325( C125 C325 ) C125_=_C338( C125 C338 ) C125_=_C361( C125 C361 ) C125_=_C373( C125 C373 ) \nC125_=_C378( C125 C378 ) C125_=_C407( C125 C407 ) C125_=_C440( C125 C440 ) C125_=_C444( C125 C444 ) C125_=_C476( C125 C476 ) C125_=_C485( C125 C485 ) \nC125_=_C505( C125 C505 ) C125_=_C515( C125 C515 ) C125_=_C518( C125 C518 ) C125_=_C524( C125 C524 ) C125_=_C542( C125 C542 ) C125_=_C547( C125 C547 ) \nC125_=_C550( C125 C550 ) C125_=_C560( C125 C560 ) C125_=_C563( C125 C563 ) C125_=_C566( C125 C566 ) C125_=_C572( C125 C572 ) C125_=_C588( C125 C588 ) \nC125_=_C599( C125 C599 ) C125_=_C605( C125 C605 ) C125_=_C627( C125 C627 ) C125_=_C633( C125 C633 ) C125_=_C658( C125 C658 ) C125_=_C664( C125 C664 ) \nC125_=_C705( C125 C705 ) C125_=_C707( C125 C707 ) C125_=_C712( C125 C712 ) C125_=_C715( C125 C715 ) C125_=_C720( C125 C720 ) C125_=_C759( C125 C759 ) \nC125_=_C762( C125 C762 ) C125_=_C767( C125 C767 ) C125_=_C781( C125 C781 ) C125_=_C784( C125 C784 ) C125_=_C793( C125 C793 ) C125_=_C794( C125 C794 ) \nC140_=_C159( C140 C159 ) C140_=_C170( C140 C170 ) C140_=_C191( C140 C191 ) C140_=_C236( C140 C236 ) C140_=_C250( C140 C250 ) C140_=_C260( C140 C260 ) \nC140_=_C378( C140 C378 ) C140_=_C389( C140 C389 ) C140_=_C412( C140 C412 ) C140_=_C444( C140 C444 ) C140_=_C446( C140 C446 ) C140_=_C454( C140 C454 ) \nC140_=_C459( C140 C459 ) C140_=_C460( C140 C460 ) C140_=_C497( C140 C497 ) C140_=_C518( C140 C518 ) C140_=_C521( C140 C521 ) C140_=_C526( C140 C526 ) \nC140_=_C536( C140 C536 ) C140_=_C548( C140 C548 ) C140_=_C551( C140 C551 ) C140_=_C553( C140 C553 ) C140_=_C566( C140 C566 ) C140_=_C569( C140 C569 ) \nC140_=_C588( C140 C588 ) C140_=_C598( C140 C598 ) C140_=_C621( C140 C621 ) C140_=_C651( C140 C651 ) C140_=_C660( C140 C660 ) C140_=_C661( C140 C661 ) \nC140_=_C685( C140 C685 ) C140_=_C698( C140 C698 ) C140_=_C699( C140 C699 ) C140_=_C705( C140 C705 ) C140_=_C715( C140 C715 ) C140_=_C717( C140 C717 ) \nC140_=_C738( C140 C738 ) C140_=_C767( C140 C767 ) C140_=_C769( C140 C769 ) C140_=_C770( C140 C770 ) C140_=_C777( C140 C777 ) C140_=_C780( C140 C780 ) \nC140_=_C788( C140 C788 ) C145_=_C146( C145 C146 ) C145_=_C147( C145 C147 ) C145_=_C249( C145 C249 ) C145_=_C250( C145 C250 ) C145_=_C258( C145 C258 ) \nC145_=_C316( C145 C316 ) C145_=_C440( C145 C440 ) C145_=_C454( C145 C454 ) C145_=_C466( C145 C466 ) C145_=_C473( C145 C473 ) C145_=_C474( C145 C474 ) \nC145_=_C475( C145 C475 ) C145_=_C476( C145 C476 ) C145_=_C477( C145 C477 ) C145_=_C478( C145 C478 ) C145_=_C534( C145 C534 ) C145_=_C536( C145 C536 ) \nC145_=_C548( C145 C548 ) C145_=_C551( C145 C551 ) C145_=_C563( C145 C563 ) C145_=_C571( C145 C571 ) C145_=_C580( C145 C580 ) C145_=_C605( C145 C605 ) \nC145_=_C642( C145 C642 ) C145_=_C658( C145 C658 ) C145_=_C660( C145 C660 ) C145_=_C667( C145 C667 ) C145_=_C678( C145 C678 ) C145_=_C679( C145 C679 ) \nC145_=_C705( C145 C705 ) C145_=_C708( C145 C708 ) C145_=_C716( C145 C716 ) C145_=_C740( C145 C740 ) C145_=_C767( C145 C767 ) C145_=_C770( C145 C770 ) \nC145_=_C781( C145 C781 ) C145_=_C788( C145 C788 ) C145_=_C789( C145 C789 ) C146_=_C147( C146 C147 ) C146_=_C249( C146 C249 ) C146_=_C258( C146 C258 ) \nC146_=_C316( C146 C316 ) C146_=_C440( C146 C440 ) C146_=_C444( C146 C444 ) C146_=_C454( C146 C454 ) C146_=_C466( C146 C466 ) C146_=_C473( C146 C473 ) \nC146_=_C474( C146 C474 ) C146_=_C475( C146 C475 ) C146_=_C476( C146 C476 ) C146_=_C477( C146 C477 ) C146_=_C478( C146 C478 ) C146_=_C534( C146 C534 ) \nC146_=_C548( C146 C548 ) C146_=_C571( C146 C571 ) C146_=_C580( C146 C580 ) C146_=_C599( C146 C599 ) C146_=_C627( C146 C627 ) C146_=_C642( C146 C642 ) \nC146_=_C651( C146 C651 ) C146_=_C658( C146 C658 ) C146_=_C660( C146 C660 ) C146_=_C667( C146 C667 ) C146_=_C678( C146 C678 ) C146_=_C679( C146 C679 ) \nC146_=_C708( C146 C708 ) C146_=_C716( C146 C716 ) C146_=_C740( C146 C740 ) C146_=_C767( C146 C767 ) C146_=_C769( C146 C769 ) C146_=_C781( C146 C781 ) \nC146_=_C789( C146 C789 ) C147_=_C249( C147 C249 ) C147_=_C258( C147 C258 ) C147_=_C316( C147 C316 ) C147_=_C440( C147 C440 ) C147_=_C454( C147 C454 ) \nC147_=_C460( C147 C460 ) C147_=_C466( C147 C466 ) C147_=_C473( C147 C473 ) C147_=_C474( C147 C474 ) C147_=_C475( C147 C475 ) C147_=_C476( C147 C476 ) \nC147_=_C477( C147 C477 ) C147_=_C478( C147 C478 ) C147_=_C534( C147 C534 ) C147_=_C542( C147 C542 ) C147_=_C548( C147 C548 ) C147_=_C551( C147 C551 ) \nC147_=_C560( C147 C560 ) C147_=_C569( C147 C569 ) C147_=_C571( C147 C571 ) C147_=_C580( C147 C580 ) C147_=_C642( C147 C642 ) C147_=_C651( C147 C651 ) \nC147_=_C658( C147 C658 ) C147_=_C660( C147 C660 ) C147_=_C667( C147 C667 ) C147_=_C678( C147 C678</w:t>
      </w:r>
    </w:p>
    <w:p>
      <w:pPr>
        <w:pStyle w:val="PreformattedText"/>
        <w:bidi w:val="0"/>
        <w:spacing w:before="0" w:after="0"/>
        <w:jc w:val="left"/>
        <w:rPr/>
      </w:pPr>
      <w:r>
        <w:rPr/>
        <w:t xml:space="preserve"> </w:t>
      </w:r>
      <w:r>
        <w:rPr/>
        <w:t>) C147_=_C679( C147 C679 ) C147_=_C708( C147 C708 ) \nC147_=_C712( C147 C712 ) C147_=_C716( C147 C716 ) C147_=_C720( C147 C720 ) C147_=_C740( C147 C740 ) C147_=_C767( C147 C767 ) C147_=_C781( C147 C781 ) \nC147_=_C784( C147 C784 ) C147_=_C789( C147 C789 ) C151_=_C196( C151 C196 ) C151_=_C205( C151 C205 ) C151_=_C256( C151 C256 ) C151_=_C325( C151 C325 ) \nC151_=_C338( C151 C338 ) C151_=_C361( C151 C361 ) C151_=_C373( C151 C373 ) C151_=_C378( C151 C378 ) C151_=_C407( C151 C407 ) C151_=_C459( C151 C459 ) \nC151_=_C485( C151 C485 ) C151_=_C505( C151 C505 ) C151_=_C515( C151 C515 ) C151_=_C524( C151 C524 ) C151_=_C542( C151 C542 ) C151_=_C547( C151 C547 ) \nC151_=_C550( C151 C550 ) C151_=_C560( C151 C560 ) C151_=_C563( C151 C563 ) C151_=_C572( C151 C572 ) C151_=_C588( C151 C588 ) C151_=_C599( C151 C599 ) \nC151_=_C605( C151 C605 ) C151_=_C627( C151 C627 ) C151_=_C633( C151 C633 ) C151_=_C658( C151 C658 ) C151_=_C664( C151 C664 ) C151_=_C705( C151 C705 ) \nC151_=_C707( C151 C707 ) C151_=_C712( C151 C712 ) C151_=_C720( C151 C720 ) C151_=_C740( C151 C740 ) C151_=_C759( C151 C759 ) C151_=_C762( C151 C762 ) \nC151_=_C784( C151 C784 ) C151_=_C789( C151 C789 ) C151_=_C793( C151 C793 ) C151_=_C794( C151 C794 ) C159_=_C170( C159 C170 ) C159_=_C191( C159 C191 ) \nC159_=_C236( C159 C236 ) C159_=_C250( C159 C250 ) C159_=_C260( C159 C260 ) C159_=_C389( C159 C389 ) C159_=_C412( C159 C412 ) C159_=_C444( C159 C444 ) \nC159_=_C446( C159 C446 ) C159_=_C459( C159 C459 ) C159_=_C460( C159 C460 ) C159_=_C497( C159 C497 ) C159_=_C518( C159 C518 ) C159_=_C521( C159 C521 ) \nC159_=_C526( C159 C526 ) C159_=_C536( C159 C536 ) C159_=_C551( C159 C551 ) C159_=_C553( C159 C553 ) C159_=_C560( C159 C560 ) C159_=_C566( C159 C566 ) \nC159_=_C569( C159 C569 ) C159_=_C598( C159 C598 ) C159_=_C599( C159 C599 ) C159_=_C621( C159 C621 ) C159_=_C651( C159 C651 ) C159_=_C661( C159 C661 ) \nC159_=_C664( C159 C664 ) C159_=_C685( C159 C685 ) C159_=_C698( C159 C698 ) C159_=_C699( C159 C699 ) C159_=_C708( C159 C708 ) C159_=_C715( C159 C715 ) \nC159_=_C717( C159 C717 ) C159_=_C738( C159 C738 ) C159_=_C762( C159 C762 ) C159_=_C767( C159 C767 ) C159_=_C769( C159 C769 ) C159_=_C770( C159 C770 ) \nC159_=_C777( C159 C777 ) C159_=_C780( C159 C780 ) C159_=_C788( C159 C788 ) C170_=_C191( C170 C191 ) C170_=_C236( C170 C236 ) C170_=_C250( C170 C250 ) \nC170_=_C258( C170 C258 ) C170_=_C260( C170 C260 ) C170_=_C389( C170 C389 ) C170_=_C412( C170 C412 ) C170_=_C444( C170 C444 ) C170_=_C446( C170 C446 ) \nC170_=_C454( C170 C454 ) C170_=_C459( C170 C459 ) C170_=_C460( C170 C460 ) C170_=_C497( C170 C497 ) C170_=_C505( C170 C505 ) C170_=_C518( C170 C518 ) \nC170_=_C521( C170 C521 ) C170_=_C526( C170 C526 ) C170_=_C536( C170 C536 ) C170_=_C551( C170 C551 ) C170_=_C553( C170 C553 ) C170_=_C560( C170 C560 ) \nC170_=_C566( C170 C566 ) C170_=_C569( C170 C569 ) C170_=_C598( C170 C598 ) C170_=_C621( C170 C621 ) C170_=_C651( C170 C651 ) C170_=_C661( C170 C661 ) \nC170_=_C685( C170 C685 ) C170_=_C698( C170 C698 ) C170_=_C699( C170 C699 ) C170_=_C715( C170 C715 ) C170_=_C716( C170 C716 ) C170_=_C717( C170 C717 ) \nC170_=_C738( C170 C738 ) C170_=_C769( C170 C769 ) C170_=_C770( C170 C770 ) C170_=_C777( C170 C777 ) C170_=_C780( C170 C780 ) C170_=_C781( C170 C781 ) \nC170_=_C788( C170 C788 ) C170_=_C789( C170 C789 ) C191_=_C236( C191 C236 ) C191_=_C250( C191 C250 ) C191_=_C260( C191 C260 ) C191_=_C361( C191 C361 ) \nC191_=_C378( C191 C378 ) C191_=_C389( C191 C389 ) C191_=_C412( C191 C412 ) C191_=_C444( C191 C444 ) C191_=_C446( C191 C446 ) C191_=_C459( C191 C459 ) \nC191_=_C460( C191 C460 ) C191_=_C497( C191 C497 ) C191_=_C515( C191 C515 ) C191_=_C518( C191 C518 ) C191_=_C521( C191 C521 ) C191_=_C526( C191 C526 ) \nC191_=_C536( C191 C536 ) C191_=_C547( C191 C547 ) C191_=_C551( C191 C551 ) C191_=_C553( C191 C553 ) C191_=_C563( C191 C563 ) C191_=_C566( C191 C566 ) \nC191_=_C569( C191 C569 ) C191_=_C571( C191 C571 ) C191_=_C598( C191 C598 ) C191_=_C621( C191 C621 ) C191_=_C651( C191 C651 ) C191_=_C660( C191 C660 ) \nC191_=_C661( C191 C661 ) C191_=_C685( C191 C685 ) C191_=_C698( C191 C698 ) C191_=_C699( C191 C699 ) C191_=_C715( C191 C715 ) C191_=_C717( C191 C717 ) \nC191_=_C738( C191 C738 ) C191_=_C769( C191 C769 ) C191_=_C770( C191 C770 ) C191_=_C777( C191 C777 ) C191_=_C780( C191 C780 ) C191_=_C781( C191 C781 ) \nC191_=_C788( C191 C788 ) C196_=_C205( C196 C205 ) C196_=_C256( C196 C256 ) C196_=_C316( C196 C316 ) C196_=_C325( C196 C325 ) C196_=_C338( C196 C338 ) \nC196_=_C361( C196 C361 ) C196_=_C373( C196 C373 ) C196_=_C378( C196 C378 ) C196_=_C407( C196 C407 ) C196_=_C476( C196 C476 ) C196_=_C477( C196 C477 ) \nC196_=_C478( C196 C478 ) C196_=_C485( C196 C485 ) C196_=_C505( C196 C505 ) C196_=_C515( C196 C515 ) C196_=_C524( C196 C524 ) C196_=_C536( C196 C536 ) \nC196_=_C542( C196 C542 ) C196_=_C547( C196 C547 ) C196_=_C550( C196 C550 ) C196_=_C560( C196 C560 ) C196_=_C563( C196 C563 ) C196_=_C572( C196 C572 ) \nC196_=_C588( C196 C588 ) C196_=_C599( C196 C599 ) C196_=_C605( C196 C605 ) C196_=_C621( C196 C621 ) C196_=_C627( C196 C627 ) C196_=_C633( C196 C633 ) \nC196_=_C664( C196 C664 ) C196_=_C705( C196 C705 ) C196_=_C707( C196 C707 ) C196_=_C712( C196 C712 ) C196_=_C720( C196 C720 ) C196_=_C759( C196 C759 ) \nC196_=_C762( C196 C762 ) C196_=_C770( C196 C770 ) C196_=_C784( C196 C784 ) C196_=_C789( C196 C789 ) C196_=_C793( C196 C793 ) C196_=_C794( C196 C794 ) \nC205_=_C256( C205 C256 ) C205_=_C258( C205 C258 ) C205_=_C325( C205 C325 ) C205_=_C338( C205 C338 ) C205_=_C361( C205 C361 ) C205_=_C373( C205 C373 ) \nC205_=_C378( C205 C378 ) C205_=_C407( C205 C407 ) C205_=_C412( C205 C412 ) C205_=_C440( C205 C440 ) C205_=_C476( C205 C476 ) C205_=_C485( C205 C485 ) \nC205_=_C505( C205 C505 ) C205_=_C515( C205 C515 ) C205_=_C518( C205 C518 ) C205_=_C524( C205 C524 ) C205_=_C542( C205 C542 ) C205_=_C547( C205 C547 ) \nC205_=_C550( C205 C550 ) C205_=_C560( C205 C560 ) C205_=_C563( C205 C563 ) C205_=_C572( C205 C572 ) C205_=_C588( C205 C588 ) C205_=_C599( C205 C599 ) \nC205_=_C605( C205 C605 ) C205_=_C627( C205 C627 ) C205_=_C633( C205 C633 ) C205_=_C664( C205 C664 ) C205_=_C705( C205 C705 ) C205_=_C707( C205 C707 ) \nC205_=_C712( C205 C712 ) C205_=_C720( C205 C720 ) C205_=_C759( C205 C759 ) C205_=_C762( C205 C762 ) C205_=_C767( C205 C767 ) C205_=_C781( C205 C781 ) \nC205_=_C784( C205 C784 ) C205_=_C793( C205 C793 ) C205_=_C794( C205 C794 ) C236_=_C250( C236 C250 ) C236_=_C260( C236 C260 ) C236_=_C389( C236 C389 ) \nC236_=_C412( C236 C412 ) C236_=_C444( C236 C444 ) C236_=_C446( C236 C446 ) C236_=_C459( C236 C459 ) C236_=_C460( C236 C460 ) C236_=_C497( C236 C497 ) \nC236_=_C518( C236 C518 ) C236_=_C521( C236 C521 ) C236_=_C526( C236 C526 ) C236_=_C536( C236 C536 ) C236_=_C551( C236 C551 ) C236_=_C553( C236 C553 ) \nC236_=_C566( C236 C566 ) C236_=_C569( C236 C569 ) C236_=_C598( C236 C598 ) C236_=_C621( C236 C621 ) C236_=_C633( C236 C633 ) C236_=_C651( C236 C651 ) \nC236_=_C661( C236 C661 ) C236_=_C685( C236 C685 ) C236_=_C698( C236 C698 ) C236_=_C699( C236 C699 ) C236_=_C707( C236 C707 ) C236_=_C715( C236 C715 ) \nC236_=_C717( C236 C717 ) C236_=_C738( C236 C738 ) C236_=_C769( C236 C769 ) C236_=_C770( C236 C770 ) C236_=_C777( C236 C777 ) C236_=_C780( C236 C780 ) \nC236_=_C788( C236 C788 ) C249_=_C250( C249 C250 ) C249_=_C258( C249 C258 ) C249_=_C316( C249 C316 ) C249_=_C412( C249 C412 ) C249_=_C440( C249 C440 ) \nC249_=_C454( C249 C454 ) C249_=_C466( C249 C466 ) C249_=_C473( C249 C473 ) C249_=_C474( C249 C474 ) C249_=_C475( C249 C475 ) C249_=_C476( C249 C476 ) \nC249_=_C477( C249 C477 ) C249_=_C478( C249 C478 ) C249_=_C534( C249 C534 ) C249_=_C548( C249 C548 ) C249_=_C566( C249 C566 ) C249_=_C571( C249 C571 ) \nC249_=_C580( C249 C580 ) C249_=_C598( C249 C598 ) C249_=_C642( C249 C642 ) C249_=_C658( C249 C658 ) C249_=_C660( C249 C660 ) C249_=_C667( C249 C667 ) \nC249_=_C678( C249 C678 ) C249_=_C679( C249 C679 ) C249_=_C685( C249 C685 ) C249_=_C707( C249 C707 ) C249_=_C708( C249 C708 ) C249_=_C716( C249 C716 ) \nC249_=_C740( C249 C740 ) C249_=_C759( C249 C759 ) C249_=_C767( C249 C767 ) C249_=_C780( C249 C780 ) C249_=_C781( C249 C781 ) C249_=_C789( C249 C789 ) \nC250_=_C260( C250 C260 ) C250_=_C389( C250 C389 ) C250_=_C412( C250 C412 ) C250_=_C444( C250 C444 ) C250_=_C446( C250 C446 ) C250_=_C459( C250 C459 ) \nC250_=_C460( C250 C460 ) C250_=_C497( C250 C497 ) C250_=_C518( C250 C518 ) C250_=_C521( C250 C521 ) C250_=_C526( C250 C526 ) C250_=_C536( C250 C536 ) \nC250_=_C551( C250 C551 ) C250_=_C553( C250 C553 ) C250_=_C563( C250 C563 ) C250_=_C566( C250 C566 ) C250_=_C569( C250 C569 ) C250_=_C580( C250 C580 ) \nC250_=_C598( C250 C598 ) C250_=_C621( C250 C621 ) C250_=_C642( C250 C642 ) C250_=_C651( C250 C651 ) C250_=_C661( C250 C661 ) C250_=_C685( C250 C685 ) \nC250_=_C698( C250 C698 ) C250_=_C699( C250 C699 ) C250_=_C707( C250 C707 ) C250_=_C708( C250 C708 ) C250_=_C715( C250 C715 ) C250_=_C717( C250 C717 ) \nC250_=_C738( C250 C738 ) C250_=_C759( C250 C759 ) C250_=_C769( C250 C769 ) C250_=_C770( C250 C770 ) C250_=_C777( C250 C777 ) C250_=_C780( C250 C780 ) \nC250_=_C788( C250 C788 ) C256_=_C258( C256 C258 ) C256_=_C260( C256 C260 ) C256_=_C325( C256 C325 ) C256_=_C338( C256 C338 ) C256_=_C361( C256 C361 ) \nC256_=_C373( C256 C373 ) C256_=_C378( C256 C378 ) C256_=_C407( C256 C407 ) C256_=_C440( C256 C440 ) C256_=_C460( C256 C460 ) C256_=_C485( C256 C485 ) \nC256_=_C505( C256 C505 ) C256_=_C515( C256 C515 ) C256_=_C524( C256 C524 ) C256_=_C542( C256 C542 ) C256_=_C547( C256 C547 ) C256_=_C548( C256 C548 ) \nC256_=_C550( C256 C550 ) C256_=_C551( C256 C551 ) C256_=_C560( C256 C560 ) C256_=_C563( C256 C563 ) C256_=_C572( C256 C572 ) C256_=_C588( C256 C588 ) \nC256_=_C599( C256 C599 ) C256_=_C605( C256 C605 ) C256_=_C627( C256 C627 ) C256_=_C633( C256 C633 ) C256_=_C664( C256 C664 ) C256_=_C705( C256 C705 ) \nC256_=_C707( C256 C707 ) C256_=_C708( C256 C708 ) C256_=_C712( C256 C712 ) C256_=_C720( C256 C720 ) C256_=_C759( C256</w:t>
      </w:r>
    </w:p>
    <w:p>
      <w:pPr>
        <w:pStyle w:val="PreformattedText"/>
        <w:bidi w:val="0"/>
        <w:spacing w:before="0" w:after="0"/>
        <w:jc w:val="left"/>
        <w:rPr/>
      </w:pPr>
      <w:r>
        <w:rPr/>
        <w:t xml:space="preserve"> </w:t>
      </w:r>
      <w:r>
        <w:rPr/>
        <w:t>C759 ) C256_=_C762( C256 C762 ) \nC256_=_C784( C256 C784 ) C256_=_C793( C256 C793 ) C256_=_C794( C256 C794 ) C258_=_C260( C258 C260 ) C258_=_C316( C258 C316 ) C258_=_C412( C258 C412 ) \nC258_=_C440( C258 C440 ) C258_=_C454( C258 C454 ) C258_=_C466( C258 C466 ) C258_=_C473( C258 C473 ) C258_=_C474( C258 C474 ) C258_=_C475( C258 C475 ) \nC258_=_C476( C258 C476 ) C258_=_C477( C258 C477 ) C258_=_C478( C258 C478 ) C258_=_C485( C258 C485 ) C258_=_C497( C258 C497 ) C258_=_C505( C258 C505 ) \nC258_=_C534( C258 C534 ) C258_=_C547( C258 C547 ) C258_=_C548( C258 C548 ) C258_=_C550( C258 C550 ) C258_=_C551( C258 C551 ) C258_=_C571( C258 C571 ) \nC258_=_C580( C258 C580 ) C258_=_C642( C258 C642 ) C258_=_C658( C258 C658 ) C258_=_C660( C258 C660 ) C258_=_C667( C258 C667 ) C258_=_C678( C258 C678 ) \nC258_=_C679( C258 C679 ) C258_=_C707( C258 C707 ) C258_=_C708( C258 C708 ) C258_=_C712( C258 C712 ) C258_=_C716( C258 C716 ) C258_=_C740( C258 C740 ) \nC258_=_C762( C258 C762 ) C258_=_C767( C258 C767 ) C258_=_C781( C258 C781 ) C258_=_C789( C258 C789 ) C260_=_C338( C260 C338 ) C260_=_C389( C260 C389 ) \nC260_=_C412( C260 C412 ) C260_=_C444( C260 C444 ) C260_=_C446( C260 C446 ) C260_=_C459( C260 C459 ) C260_=_C460( C260 C460 ) C260_=_C473( C260 C473 ) \nC260_=_C475( C260 C475 ) C260_=_C497( C260 C497 ) C260_=_C518( C260 C518 ) C260_=_C521( C260 C521 ) C260_=_C526( C260 C526 ) C260_=_C536( C260 C536 ) \nC260_=_C547( C260 C547 ) C260_=_C548( C260 C548 ) C260_=_C550( C260 C550 ) C260_=_C551( C260 C551 ) C260_=_C553( C260 C553 ) C260_=_C566( C260 C566 ) \nC260_=_C569( C260 C569 ) C260_=_C598( C260 C598 ) C260_=_C605( C260 C605 ) C260_=_C621( C260 C621 ) C260_=_C651( C260 C651 ) C260_=_C661( C260 C661 ) \nC260_=_C667( C260 C667 ) C260_=_C685( C260 C685 ) C260_=_C698( C260 C698 ) C260_=_C699( C260 C699 ) C260_=_C708( C260 C708 ) C260_=_C712( C260 C712 ) \nC260_=_C715( C260 C715 ) C260_=_C716( C260 C716 ) C260_=_C717( C260 C717 ) C260_=_C738( C260 C738 ) C260_=_C762( C260 C762 ) C260_=_C769( C260 C769 ) \nC260_=_C770( C260 C770 ) C260_=_C777( C260 C777 ) C260_=_C780( C260 C780 ) C260_=_C788( C260 C788 ) C260_=_C793( C260 C793 ) C316_=_C338( C316 C338 ) \nC316_=_C412( C316 C412 ) C316_=_C440( C316 C440 ) C316_=_C454( C316 C454 ) C316_=_C466( C316 C466 ) C316_=_C473( C316 C473 ) C316_=_C474( C316 C474 ) \nC316_=_C475( C316 C475 ) C316_=_C476( C316 C476 ) C316_=_C477( C316 C477 ) C316_=_C478( C316 C478 ) C316_=_C505( C316 C505 ) C316_=_C534( C316 C534 ) \nC316_=_C536( C316 C536 ) C316_=_C548( C316 C548 ) C316_=_C550( C316 C550 ) C316_=_C571( C316 C571 ) C316_=_C580( C316 C580 ) C316_=_C621( C316 C621 ) \nC316_=_C642( C316 C642 ) C316_=_C658( C316 C658 ) C316_=_C660( C316 C660 ) C316_=_C664( C316 C664 ) C316_=_C667( C316 C667 ) C316_=_C678( C316 C678 ) \nC316_=_C679( C316 C679 ) C316_=_C708( C316 C708 ) C316_=_C715( C316 C715 ) C316_=_C716( C316 C716 ) C316_=_C738( C316 C738 ) C316_=_C740( C316 C740 ) \nC316_=_C759( C316 C759 ) C316_=_C762( C316 C762 ) C316_=_C767( C316 C767 ) C316_=_C777( C316 C777 ) C316_=_C781( C316 C781 ) C316_=_C784( C316 C784 ) \nC316_=_C789( C316 C789 ) C316_=_C794( C316 C794 ) C325_=_C338( C325 C338 ) C325_=_C361( C325 C361 ) C325_=_C373( C325 C373 ) C325_=_C378( C325 C378 ) \nC325_=_C407( C325 C407 ) C325_=_C440( C325 C440 ) C325_=_C476( C325 C476 ) C325_=_C485( C325 C485 ) C325_=_C505( C325 C505 ) C325_=_C515( C325 C515 ) \nC325_=_C518( C325 C518 ) C325_=_C524( C325 C524 ) C325_=_C542( C325 C542 ) C325_=_C547( C325 C547 ) C325_=_C550( C325 C550 ) C325_=_C560( C325 C560 ) \nC325_=_C563( C325 C563 ) C325_=_C571( C325 C571 ) C325_=_C572( C325 C572 ) C325_=_C588( C325 C588 ) C325_=_C598( C325 C598 ) C325_=_C599( C325 C599 ) \nC325_=_C605( C325 C605 ) C325_=_C627( C325 C627 ) C325_=_C633( C325 C633 ) C325_=_C661( C325 C661 ) C325_=_C664( C325 C664 ) C325_=_C699( C325 C699 ) \nC325_=_C705( C325 C705 ) C325_=_C707( C325 C707 ) C325_=_C712( C325 C712 ) C325_=_C720( C325 C720 ) C325_=_C738( C325 C738 ) C325_=_C759( C325 C759 ) \nC325_=_C762( C325 C762 ) C325_=_C767( C325 C767 ) C325_=_C781( C325 C781 ) C325_=_C784( C325 C784 ) C325_=_C793( C325 C793 ) C325_=_C794( C325 C794 ) \nC338_=_C361( C338 C361 ) C338_=_C373( C338 C373 ) C338_=_C378( C338 C378 ) C338_=_C407( C338 C407 ) C338_=_C459( C338 C459 ) C338_=_C473( C338 C473 ) \nC338_=_C485( C338 C485 ) C338_=_C505( C338 C505 ) C338_=_C515( C338 C515 ) C338_=_C518( C338 C518 ) C338_=_C524( C338 C524 ) C338_=_C542( C338 C542 ) \nC338_=_C547( C338 C547 ) C338_=_C550( C338 C550 ) C338_=_C560( C338 C560 ) C338_=_C563( C338 C563 ) C338_=_C571( C338 C571 ) C338_=_C572( C338 C572 ) \nC338_=_C588( C338 C588 ) C338_=_C599( C338 C599 ) C338_=_C605( C338 C605 ) C338_=_C627( C338 C627 ) C338_=_C633( C338 C633 ) C338_=_C664( C338 C664 ) \nC338_=_C667( C338 C667 ) C338_=_C699( C338 C699 ) C338_=_C705( C338 C705 ) C338_=_C707( C338 C707 ) C338_=_C712( C338 C712 ) C338_=_C715( C338 C715 ) \nC338_=_C716( C338 C716 ) C338_=_C720( C338 C720 ) C338_=_C759( C338 C759 ) C338_=_C762( C338 C762 ) C338_=_C777( C338 C777 ) C338_=_C784( C338 C784 ) \nC338_=_C793( C338 C793 ) C338_=_C794( C338 C794 ) C361_=_C373( C361 C373 ) C361_=_C378( C361 C378 ) C361_=_C407( C361 C407 ) C361_=_C475( C361 C475 ) \nC361_=_C485( C361 C485 ) C361_=_C505( C361 C505 ) C361_=_C515( C361 C515 ) C361_=_C524( C361 C524 ) C361_=_C542( C361 C542 ) C361_=_C547( C361 C547 ) \nC361_=_C550( C361 C550 ) C361_=_C560( C361 C560 ) C361_=_C563( C361 C563 ) C361_=_C572( C361 C572 ) C361_=_C588( C361 C588 ) C361_=_C599( C361 C599 ) \nC361_=_C605( C361 C605 ) C361_=_C627( C361 C627 ) C361_=_C633( C361 C633 ) C361_=_C664( C361 C664 ) C361_=_C698( C361 C698 ) C361_=_C705( C361 C705 ) \nC361_=_C707( C361 C707 ) C361_=_C712( C361 C712 ) C361_=_C717( C361 C717 ) C361_=_C720( C361 C720 ) C361_=_C738( C361 C738 ) C361_=_C759( C361 C759 ) \nC361_=_C762( C361 C762 ) C361_=_C769( C361 C769 ) C361_=_C780( C361 C780 ) C361_=_C781( C361 C781 ) C361_=_C784( C361 C784 ) C361_=_C788( C361 C788 ) \nC361_=_C793( C361 C793 ) C361_=_C794( C361 C794 ) C373_=_C378( C373 C378 ) C373_=_C407( C373 C407 ) C373_=_C485( C373 C485 ) C373_=_C505( C373 C505 ) \nC373_=_C515( C373 C515 ) C373_=_C524( C373 C524 ) C373_=_C542( C373 C542 ) C373_=_C547( C373 C547 ) C373_=_C550( C373 C550 ) C373_=_C560( C373 C560 ) \nC373_=_C563( C373 C563 ) C373_=_C572( C373 C572 ) C373_=_C588( C373 C588 ) C373_=_C599( C373 C599 ) C373_=_C605( C373 C605 ) C373_=_C627( C373 C627 ) \nC373_=_C633( C373 C633 ) C373_=_C661( C373 C661 ) C373_=_C664( C373 C664 ) C373_=_C679( C373 C679 ) C373_=_C699( C373 C699 ) C373_=_C705( C373 C705 ) \nC373_=_C707( C373 C707 ) C373_=_C712( C373 C712 ) C373_=_C720( C373 C720 ) C373_=_C738( C373 C738 ) C373_=_C740( C373 C740 ) C373_=_C759( C373 C759 ) \nC373_=_C762( C373 C762 ) C373_=_C784( C373 C784 ) C373_=_C788( C373 C788 ) C373_=_C793( C373 C793 ) C373_=_C794( C373 C794 ) C378_=_C407( C378 C407 ) \nC378_=_C440( C378 C440 ) C378_=_C454( C378 C454 ) C378_=_C476( C378 C476 ) C378_=_C485( C378 C485 ) C378_=_C505( C378 C505 ) C378_=_C515( C378 C515 ) \nC378_=_C518( C378 C518 ) C378_=_C524( C378 C524 ) C378_=_C526( C378 C526 ) C378_=_C542( C378 C542 ) C378_=_C547( C378 C547 ) C378_=_C548( C378 C548 ) \nC378_=_C550( C378 C550 ) C378_=_C553( C378 C553 ) C378_=_C560( C378 C560 ) C378_=_C563( C378 C563 ) C378_=_C571( C378 C571 ) C378_=_C572( C378 C572 ) \nC378_=_C588( C378 C588 ) C378_=_C599( C378 C599 ) C378_=_C605( C378 C605 ) C378_=_C627( C378 C627 ) C378_=_C633( C378 C633 ) C378_=_C660( C378 C660 ) \nC378_=_C664( C378 C664 ) C378_=_C698( C378 C698 ) C378_=_C705( C378 C705 ) C378_=_C707( C378 C707 ) C378_=_C712( C378 C712 ) C378_=_C720( C378 C720 ) \nC378_=_C738( C378 C738 ) C378_=_C759( C378 C759 ) C378_=_C762( C378 C762 ) C378_=_C767( C378 C767 ) C378_=_C781( C378 C781 ) C378_=_C784( C378 C784 ) \nC378_=_C793( C378 C793 ) C378_=_C794( C378 C794 ) C389_=_C412( C389 C412 ) C389_=_C444( C389 C444 ) C389_=_C446( C389 C446 ) C389_=_C459( C389 C459 ) \nC389_=_C460( C389 C460 ) C389_=_C497( C389 C497 ) C389_=_C518( C389 C518 ) C389_=_C521( C389 C521 ) C389_=_C524( C389 C524 ) C389_=_C526( C389 C526 ) \nC389_=_C536( C389 C536 ) C389_=_C551( C389 C551 ) C389_=_C553( C389 C553 ) C389_=_C566( C389 C566 ) C389_=_C569( C389 C569 ) C389_=_C572( C389 C572 ) \nC389_=_C598( C389 C598 ) C389_=_C599( C389 C599 ) C389_=_C621( C389 C621 ) C389_=_C651( C389 C651 ) C389_=_C661( C389 C661 ) C389_=_C685( C389 C685 ) \nC389_=_C698( C389 C698 ) C389_=_C699( C389 C699 ) C389_=_C715( C389 C715 ) C389_=_C717( C389 C717 ) C389_=_C738( C389 C738 ) C389_=_C740( C389 C740 ) \nC389_=_C769( C389 C769 ) C389_=_C770( C389 C770 ) C389_=_C777( C389 C777 ) C389_=_C780( C389 C780 ) C389_=_C781( C389 C781 ) C389_=_C788( C389 C788 ) \nC407_=_C454( C407 C454 ) C407_=_C459( C407 C459 ) C407_=_C485( C407 C485 ) C407_=_C505( C407 C505 ) C407_=_C515( C407 C515 ) C407_=_C521( C407 C521 ) \nC407_=_C524( C407 C524 ) C407_=_C542( C407 C542 ) C407_=_C547( C407 C547 ) C407_=_C550( C407 C550 ) C407_=_C553( C407 C553 ) C407_=_C560( C407 C560 ) \nC407_=_C563( C407 C563 ) C407_=_C572( C407 C572 ) C407_=_C580( C407 C580 ) C407_=_C588( C407 C588 ) C407_=_C599( C407 C599 ) C407_=_C605( C407 C605 ) \nC407_=_C627( C407 C627 ) C407_=_C633( C407 C633 ) C407_=_C658( C407 C658 ) C407_=_C664( C407 C664 ) C407_=_C679( C407 C679 ) C407_=_C705( C407 C705 ) \nC407_=_C707( C407 C707 ) C407_=_C712( C407 C712 ) C407_=_C717( C407 C717 ) C407_=_C720( C407 C720 ) C407_=_C740( C407 C740 ) C407_=_C759( C407 C759 ) \nC407_=_C762( C407 C762 ) C407_=_C770( C407 C770 ) C407_=_C784( C407 C784 ) C407_=_C788( C407 C788 ) C407_=_C793( C407 C793 ) C407_=_C794( C407 C794 ) \nC412_=_C444( C412 C444 ) C412_=_C446( C412 C446 ) C412_=_C459( C412 C459 ) C412_=_C460( C412 C460 ) C412_=_C485( C412 C485 ) C412_=_C497( C412 C497 ) \nC412_=_C505( C412 C505 ) C412_=_C518( C412 C518 ) C412_=_C521( C412 C521 ) C412_=_C526( C412 C526 ) C412_=_C534( C412 C534 ) C412_=_C536(</w:t>
      </w:r>
    </w:p>
    <w:p>
      <w:pPr>
        <w:pStyle w:val="PreformattedText"/>
        <w:bidi w:val="0"/>
        <w:spacing w:before="0" w:after="0"/>
        <w:jc w:val="left"/>
        <w:rPr/>
      </w:pPr>
      <w:r>
        <w:rPr/>
        <w:t xml:space="preserve"> </w:t>
      </w:r>
      <w:r>
        <w:rPr/>
        <w:t>C412 C536 ) \nC412_=_C551( C412 C551 ) C412_=_C553( C412 C553 ) C412_=_C566( C412 C566 ) C412_=_C569( C412 C569 ) C412_=_C580( C412 C580 ) C412_=_C598( C412 C598 ) \nC412_=_C599( C412 C599 ) C412_=_C621( C412 C621 ) C412_=_C642( C412 C642 ) C412_=_C651( C412 C651 ) C412_=_C661( C412 C661 ) C412_=_C664( C412 C664 ) \nC412_=_C685( C412 C685 ) C412_=_C698( C412 C698 ) C412_=_C699( C412 C699 ) C412_=_C707( C412 C707 ) C412_=_C708( C412 C708 ) C412_=_C715( C412 C715 ) \nC412_=_C717( C412 C717 ) C412_=_C738( C412 C738 ) C412_=_C769( C412 C769 ) C412_=_C770( C412 C770 ) C412_=_C777( C412 C777 ) C412_=_C780( C412 C780 ) \nC412_=_C788( C412 C788 ) C412_=_C794( C412 C794 ) C440_=_C454( C440 C454 ) C440_=_C466( C440 C466 ) C440_=_C473( C440 C473 ) C440_=_C474( C440 C474 ) \nC440_=_C475( C440 C475 ) C440_=_C476( C440 C476 ) C440_=_C477( C440 C477 ) C440_=_C478( C440 C478 ) C440_=_C518( C440 C518 ) C440_=_C521( C440 C521 ) \nC440_=_C534( C440 C534 ) C440_=_C548( C440 C548 ) C440_=_C569( C440 C569 ) C440_=_C571( C440 C571 ) C440_=_C572( C440 C572 ) C440_=_C580( C440 C580 ) \nC440_=_C598( C440 C598 ) C440_=_C642( C440 C642 ) C440_=_C658( C440 C658 ) C440_=_C660( C440 C660 ) C440_=_C661( C440 C661 ) C440_=_C667( C440 C667 ) \nC440_=_C678( C440 C678 ) C440_=_C679( C440 C679 ) C440_=_C685( C440 C685 ) C440_=_C708( C440 C708 ) C440_=_C716( C440 C716 ) C440_=_C740( C440 C740 ) \nC440_=_C767( C440 C767 ) C440_=_C780( C440 C780 ) C440_=_C781( C440 C781 ) C440_=_C788( C440 C788 ) C440_=_C789( C440 C789 ) C440_=_C793( C440 C793 ) \nC440_=_C794( C440 C794 ) C444_=_C446( C444 C446 ) C444_=_C459( C444 C459 ) C444_=_C460( C444 C460 ) C444_=_C497( C444 C497 ) C444_=_C518( C444 C518 ) \nC444_=_C521( C444 C521 ) C444_=_C524( C444 C524 ) C444_=_C526( C444 C526 ) C444_=_C536( C444 C536 ) C444_=_C550( C444 C550 ) C444_=_C551( C444 C551 ) \nC444_=_C553( C444 C553 ) C444_=_C566( C444 C566 ) C444_=_C569( C444 C569 ) C444_=_C598( C444 C598 ) C444_=_C621( C444 C621 ) C444_=_C627( C444 C627 ) \nC444_=_C651( C444 C651 ) C444_=_C658( C444 C658 ) C444_=_C661( C444 C661 ) C444_=_C664( C444 C664 ) C444_=_C679( C444 C679 ) C444_=_C685( C444 C685 ) \nC444_=_C698( C444 C698 ) C444_=_C699( C444 C699 ) C444_=_C715( C444 C715 ) C444_=_C717( C444 C717 ) C444_=_C738( C444 C738 ) C444_=_C759( C444 C759 ) \nC444_=_C769( C444 C769 ) C444_=_C770( C444 C770 ) C444_=_C777( C444 C777 ) C444_=_C780( C444 C780 ) C444_=_C788( C444 C788 ) C444_=_C793( C444 C793 ) \nC446_=_C459( C446 C459 ) C446_=_C460( C446 C460 ) C446_=_C485( C446 C485 ) C446_=_C497( C446 C497 ) C446_=_C518( C446 C518 ) C446_=_C521( C446 C521 ) \nC446_=_C526( C446 C526 ) C446_=_C536( C446 C536 ) C446_=_C551( C446 C551 ) C446_=_C553( C446 C553 ) C446_=_C566( C446 C566 ) C446_=_C569( C446 C569 ) \nC446_=_C580( C446 C580 ) C446_=_C598( C446 C598 ) C446_=_C599( C446 C599 ) C446_=_C621( C446 C621 ) C446_=_C633( C446 C633 ) C446_=_C651( C446 C651 ) \nC446_=_C660( C446 C660 ) C446_=_C661( C446 C661 ) C446_=_C679( C446 C679 ) C446_=_C685( C446 C685 ) C446_=_C698( C446 C698 ) C446_=_C699( C446 C699 ) \nC446_=_C705( C446 C705 ) C446_=_C715( C446 C715 ) C446_=_C717( C446 C717 ) C446_=_C738( C446 C738 ) C446_=_C740( C446 C740 ) C446_=_C762( C446 C762 ) \nC446_=_C769( C446 C769 ) C446_=_C770( C446 C770 ) C446_=_C777( C446 C777 ) C446_=_C780( C446 C780 ) C446_=_C781( C446 C781 ) C446_=_C788( C446 C788 ) \nC446_=_C789( C446 C789 ) C446_=_C794( C446 C794 ) C454_=_C459( C454 C459 ) C454_=_C466( C454 C466 ) C454_=_C473( C454 C473 ) C454_=_C474( C454 C474 ) \nC454_=_C475( C454 C475 ) C454_=_C476( C454 C476 ) C454_=_C477( C454 C477 ) C454_=_C478( C454 C478 ) C454_=_C497( C454 C497 ) C454_=_C505( C454 C505 ) \nC454_=_C521( C454 C521 ) C454_=_C534( C454 C534 ) C454_=_C548( C454 C548 ) C454_=_C553( C454 C553 ) C454_=_C571( C454 C571 ) C454_=_C580( C454 C580 ) \nC454_=_C588( C454 C588 ) C454_=_C642( C454 C642 ) C454_=_C658( C454 C658 ) C454_=_C660( C454 C660 ) C454_=_C667( C454 C667 ) C454_=_C678( C454 C678 ) \nC454_=_C679( C454 C679 ) C454_=_C698( C454 C698 ) C454_=_C705( C454 C705 ) C454_=_C708( C454 C708 ) C454_=_C716( C454 C716 ) C454_=_C717( C454 C717 ) \nC454_=_C738( C454 C738 ) C454_=_C740( C454 C740 ) C454_=_C767( C454 C767 ) C454_=_C770( C454 C770 ) C454_=_C781( C454 C781 ) C454_=_C788( C454 C788 ) \nC454_=_C789( C454 C789 ) C459_=_C460( C459 C460 ) C459_=_C485( C459 C485 ) C459_=_C497( C459 C497 ) C459_=_C518( C459 C518 ) C459_=_C521( C459 C521 ) \nC459_=_C526( C459 C526 ) C459_=_C536( C459 C536 ) C459_=_C550( C459 C550 ) C459_=_C551( C459 C551 ) C459_=_C553( C459 C553 ) C459_=_C566( C459 C566 ) \nC459_=_C569( C459 C569 ) C459_=_C571( C459 C571 ) C459_=_C580( C459 C580 ) C459_=_C598( C459 C598 ) C459_=_C605( C459 C605 ) C459_=_C621( C459 C621 ) \nC459_=_C633( C459 C633 ) C459_=_C651( C459 C651 ) C459_=_C661( C459 C661 ) C459_=_C679( C459 C679 ) C459_=_C685( C459 C685 ) C459_=_C698( C459 C698 ) \nC459_=_C699( C459 C699 ) C459_=_C707( C459 C707 ) C459_=_C708( C459 C708 ) C459_=_C715( C459 C715 ) C459_=_C717( C459 C717 ) C459_=_C738( C459 C738 ) \nC459_=_C769( C459 C769 ) C459_=_C770( C459 C770 ) C459_=_C777( C459 C777 ) C459_=_C780( C459 C780 ) C459_=_C788( C459 C788 ) C459_=_C789( C459 C789 ) \nC459_=_C793( C459 C793 ) C460_=_C497( C460 C497 ) C460_=_C518( C460 C518 ) C460_=_C521( C460 C521 ) C460_=_C526( C460 C526 ) C460_=_C534( C460 C534 ) \nC460_=_C536( C460 C536 ) C460_=_C542( C460 C542 ) C460_=_C550( C460 C550 ) C460_=_C551( C460 C551 ) C460_=_C553( C460 C553 ) C460_=_C560( C460 C560 ) \nC460_=_C566( C460 C566 ) C460_=_C569( C460 C569 ) C460_=_C588( C460 C588 ) C460_=_C598( C460 C598 ) C460_=_C621( C460 C621 ) C460_=_C633( C460 C633 ) \nC460_=_C651( C460 C651 ) C460_=_C661( C460 C661 ) C460_=_C685( C460 C685 ) C460_=_C698( C460 C698 ) C460_=_C699( C460 C699 ) C460_=_C708( C460 C708 ) \nC460_=_C712( C460 C712 ) C460_=_C715( C460 C715 ) C460_=_C717( C460 C717 ) C460_=_C720( C460 C720 ) C460_=_C738( C460 C738 ) C460_=_C769( C460 C769 ) \nC460_=_C770( C460 C770 ) C460_=_C777( C460 C777 ) C460_=_C780( C460 C780 ) C460_=_C784( C460 C784 ) C460_=_C788( C460 C788 ) C460_=_C789( C460 C789 ) \nC466_=_C473( C466 C473 ) C466_=_C474( C466 C474 ) C466_=_C475( C466 C475 ) C466_=_C476( C466 C476 ) C466_=_C477( C466 C477 ) C466_=_C478( C466 C478 ) \nC466_=_C497( C466 C497 ) C466_=_C518( C466 C518 ) C466_=_C534( C466 C534 ) C466_=_C548( C466 C548 ) C466_=_C563( C466 C563 ) C466_=_C566( C466 C566 ) \nC466_=_C571( C466 C571 ) C466_=_C580( C466 C580 ) C466_=_C642( C466 C642 ) C466_=_C658( C466 C658 ) C466_=_C660( C466 C660 ) C466_=_C667( C466 C667 ) \nC466_=_C678( C466 C678 ) C466_=_C679( C466 C679 ) C466_=_C699( C466 C699 ) C466_=_C708( C466 C708 ) C466_=_C716( C466 C716 ) C466_=_C720( C466 C720 ) \nC466_=_C738( C466 C738 ) C466_=_C740( C466 C740 ) C466_=_C767( C466 C767 ) C466_=_C770( C466 C770 ) C466_=_C780( C466 C780 ) C466_=_C781( C466 C781 ) \nC466_=_C784( C466 C784 ) C466_=_C789( C466 C789 ) C466_=_C794( C466 C794 ) C473_=_C474( C473 C474 ) C473_=_C475( C473 C475 ) C473_=_C476( C473 C476 ) \nC473_=_C477( C473 C477 ) C473_=_C478( C473 C478 ) C473_=_C515( C473 C515 ) C473_=_C534( C473 C534 ) C473_=_C548( C473 C548 ) C473_=_C571( C473 C571 ) \nC473_=_C580( C473 C580 ) C473_=_C605( C473 C605 ) C473_=_C642( C473 C642 ) C473_=_C658( C473 C658 ) C473_=_C660( C473 C660 ) C473_=_C667( C473 C667 ) \nC473_=_C678( C473 C678 ) C473_=_C679( C473 C679 ) C473_=_C685( C473 C685 ) C473_=_C699( C473 C699 ) C473_=_C708( C473 C708 ) C473_=_C712( C473 C712 ) \nC473_=_C716( C473 C716 ) C473_=_C740( C473 C740 ) C473_=_C759( C473 C759 ) C473_=_C767( C473 C767 ) C473_=_C769( C473 C769 ) C473_=_C777( C473 C777 ) \nC473_=_C781( C473 C781 ) C473_=_C789( C473 C789 ) C473_=_C793( C473 C793 ) C473_=_C794( C473 C794 ) C474_=_C475( C474 C475 ) C474_=_C476( C474 C476 ) \nC474_=_C477( C474 C477 ) C474_=_C478( C474 C478 ) C474_=_C521( C474 C521 ) C474_=_C526( C474 C526 ) C474_=_C534( C474 C534 ) C474_=_C548( C474 C548 ) \nC474_=_C571( C474 C571 ) C474_=_C580( C474 C580 ) C474_=_C598( C474 C598 ) C474_=_C621( C474 C621 ) C474_=_C642( C474 C642 ) C474_=_C651( C474 C651 ) \nC474_=_C658( C474 C658 ) C474_=_C660( C474 C660 ) C474_=_C667( C474 C667 ) C474_=_C678( C474 C678 ) C474_=_C679( C474 C679 ) C474_=_C685( C474 C685 ) \nC474_=_C708( C474 C708 ) C474_=_C716( C474 C716 ) C474_=_C740( C474 C740 ) C474_=_C767( C474 C767 ) C474_=_C777( C474 C777 ) C474_=_C780( C474 C780 ) \nC474_=_C781( C474 C781 ) C474_=_C789( C474 C789 ) C474_=_C793( C474 C793 ) C474_=_C794( C474 C794 ) C475_=_C476( C475 C476 ) C475_=_C477( C475 C477 ) \nC475_=_C478( C475 C478 ) C475_=_C524( C475 C524 ) C475_=_C534( C475 C534 ) C475_=_C548( C475 C548 ) C475_=_C569( C475 C569 ) C475_=_C571( C475 C571 ) \nC475_=_C580( C475 C580 ) C475_=_C642( C475 C642 ) C475_=_C651( C475 C651 ) C475_=_C658( C475 C658 ) C475_=_C660( C475 C660 ) C475_=_C664( C475 C664 ) \nC475_=_C667( C475 C667 ) C475_=_C678( C475 C678 ) C475_=_C679( C475 C679 ) C475_=_C698( C475 C698 ) C475_=_C708( C475 C708 ) C475_=_C716( C475 C716 ) \nC475_=_C717( C475 C717 ) C475_=_C740( C475 C740 ) C475_=_C767( C475 C767 ) C475_=_C780( C475 C780 ) C475_=_C781( C475 C781 ) C475_=_C789( C475 C789 ) \nC476_=_C477( C476 C477 ) C476_=_C478( C476 C478 ) C476_=_C505( C476 C505 ) C476_=_C518( C476 C518 ) C476_=_C534( C476 C534 ) C476_=_C536( C476 C536 ) \nC476_=_C548( C476 C548 ) C476_=_C550( C476 C550 ) C476_=_C571( C476 C571 ) C476_=_C572( C476 C572 ) C476_=_C580( C476 C580 ) C476_=_C621( C476 C621 ) \nC476_=_C642( C476 C642 ) C476_=_C658( C476 C658 ) C476_=_C660( C476 C660 ) C476_=_C667( C476 C667 ) C476_=_C678( C476 C678 ) C476_=_C679( C476 C679 ) \nC476_=_C705( C476 C705 ) C476_=_C708( C476 C708 ) C476_=_C716( C476 C716 ) C476_=_C740( C476 C740 ) C476_=_C759( C476 C759 ) C476_=_C762( C476 C762 ) \nC476_=_C767( C476 C767 ) C476_=_C781( C476 C781 ) C476_=_C784( C476 C784 ) C476_=_C789( C476 C789 ) C476_=_C794( C476 C794 ) C477_=_C478( C477 C478 ) \nC477_=_C485(</w:t>
      </w:r>
    </w:p>
    <w:p>
      <w:pPr>
        <w:pStyle w:val="PreformattedText"/>
        <w:bidi w:val="0"/>
        <w:spacing w:before="0" w:after="0"/>
        <w:jc w:val="left"/>
        <w:rPr/>
      </w:pPr>
      <w:r>
        <w:rPr/>
        <w:t xml:space="preserve"> </w:t>
      </w:r>
      <w:r>
        <w:rPr/>
        <w:t>C477 C485 ) C477_=_C515( C477 C515 ) C477_=_C534( C477 C534 ) C477_=_C548( C477 C548 ) C477_=_C569( C477 C569 ) C477_=_C571( C477 C571 ) \nC477_=_C580( C477 C580 ) C477_=_C588( C477 C588 ) C477_=_C642( C477 C642 ) C477_=_C658( C477 C658 ) C477_=_C660( C477 C660 ) C477_=_C664( C477 C664 ) \nC477_=_C667( C477 C667 ) C477_=_C678( C477 C678 ) C477_=_C679( C477 C679 ) C477_=_C685( C477 C685 ) C477_=_C708( C477 C708 ) C477_=_C716( C477 C716 ) \nC477_=_C740( C477 C740 ) C477_=_C759( C477 C759 ) C477_=_C767( C477 C767 ) C477_=_C769( C477 C769 ) C477_=_C770( C477 C770 ) C477_=_C781( C477 C781 ) \nC477_=_C784( C477 C784 ) C477_=_C789( C477 C789 ) C477_=_C794( C477 C794 ) C478_=_C485( C478 C485 ) C478_=_C526( C478 C526 ) C478_=_C534( C478 C534 ) \nC478_=_C542( C478 C542 ) C478_=_C547( C478 C547 ) C478_=_C548( C478 C548 ) C478_=_C571( C478 C571 ) C478_=_C580( C478 C580 ) C478_=_C588( C478 C588 ) \nC478_=_C642( C478 C642 ) C478_=_C658( C478 C658 ) C478_=_C660( C478 C660 ) C478_=_C664( C478 C664 ) C478_=_C667( C478 C667 ) C478_=_C678( C478 C678 ) \nC478_=_C679( C478 C679 ) C478_=_C708( C478 C708 ) C478_=_C716( C478 C716 ) C478_=_C740( C478 C740 ) C478_=_C759( C478 C759 ) C478_=_C762( C478 C762 ) \nC478_=_C767( C478 C767 ) C478_=_C769( C478 C769 ) C478_=_C770( C478 C770 ) C478_=_C781( C478 C781 ) C478_=_C789( C478 C789 ) C478_=_C794( C478 C794 ) \nC485_=_C505( C485 C505 ) C485_=_C515( C485 C515 ) C485_=_C518( C485 C518 ) C485_=_C524( C485 C524 ) C485_=_C542( C485 C542 ) C485_=_C547( C485 C547 ) \nC485_=_C550( C485 C550 ) C485_=_C560( C485 C560 ) C485_=_C563( C485 C563 ) C485_=_C571( C485 C571 ) C485_=_C572( C485 C572 ) C485_=_C588( C485 C588 ) \nC485_=_C599( C485 C599 ) C485_=_C605( C485 C605 ) C485_=_C627( C485 C627 ) C485_=_C633( C485 C633 ) C485_=_C661( C485 C661 ) C485_=_C664( C485 C664 ) \nC485_=_C705( C485 C705 ) C485_=_C707( C485 C707 ) C485_=_C712( C485 C712 ) C485_=_C717( C485 C717 ) C485_=_C720( C485 C720 ) C485_=_C740( C485 C740 ) \nC485_=_C759( C485 C759 ) C485_=_C762( C485 C762 ) C485_=_C770( C485 C770 ) C485_=_C777( C485 C777 ) C485_=_C784( C485 C784 ) C485_=_C789( C485 C789 ) \nC485_=_C793( C485 C793 ) C485_=_C794( C485 C794 ) C497_=_C505( C497 C505 ) C497_=_C518( C497 C518 ) C497_=_C521( C497 C521 ) C497_=_C526( C497 C526 ) \nC497_=_C536( C497 C536 ) C497_=_C548( C497 C548 ) C497_=_C551( C497 C551 ) C497_=_C553( C497 C553 ) C497_=_C566( C497 C566 ) C497_=_C569( C497 C569 ) \nC497_=_C598( C497 C598 ) C497_=_C599( C497 C599 ) C497_=_C621( C497 C621 ) C497_=_C642( C497 C642 ) C497_=_C651( C497 C651 ) C497_=_C661( C497 C661 ) \nC497_=_C685( C497 C685 ) C497_=_C698( C497 C698 ) C497_=_C699( C497 C699 ) C497_=_C715( C497 C715 ) C497_=_C716( C497 C716 ) C497_=_C717( C497 C717 ) \nC497_=_C720( C497 C720 ) C497_=_C738( C497 C738 ) C497_=_C740( C497 C740 ) C497_=_C769( C497 C769 ) C497_=_C770( C497 C770 ) C497_=_C777( C497 C777 ) \nC497_=_C780( C497 C780 ) C497_=_C781( C497 C781 ) C497_=_C784( C497 C784 ) C497_=_C788( C497 C788 ) C497_=_C789( C497 C789 ) C505_=_C515( C505 C515 ) \nC505_=_C524( C505 C524 ) C505_=_C534( C505 C534 ) C505_=_C536( C505 C536 ) C505_=_C542( C505 C542 ) C505_=_C547( C505 C547 ) C505_=_C550( C505 C550 ) \nC505_=_C560( C505 C560 ) C505_=_C563( C505 C563 ) C505_=_C572( C505 C572 ) C505_=_C580( C505 C580 ) C505_=_C588( C505 C588 ) C505_=_C599( C505 C599 ) \nC505_=_C605( C505 C605 ) C505_=_C621( C505 C621 ) C505_=_C627( C505 C627 ) C505_=_C633( C505 C633 ) C505_=_C664( C505 C664 ) C505_=_C705( C505 C705 ) \nC505_=_C707( C505 C707 ) C505_=_C712( C505 C712 ) C505_=_C716( C505 C716 ) C505_=_C720( C505 C720 ) C505_=_C759( C505 C759 ) C505_=_C762( C505 C762 ) \nC505_=_C781( C505 C781 ) C505_=_C784( C505 C784 ) C505_=_C789( C505 C789 ) C505_=_C793( C505 C793 ) C505_=_C794( C505 C794 ) C515_=_C524( C515 C524 ) \nC515_=_C526( C515 C526 ) C515_=_C542( C515 C542 ) C515_=_C547( C515 C547 ) C515_=_C550( C515 C550 ) C515_=_C560( C515 C560 ) C515_=_C563( C515 C563 ) \nC515_=_C571( C515 C571 ) C515_=_C572( C515 C572 ) C515_=_C588( C515 C588 ) C515_=_C599( C515 C599 ) C515_=_C605( C515 C605 ) C515_=_C627( C515 C627 ) \nC515_=_C633( C515 C633 ) C515_=_C658( C515 C658 ) C515_=_C660( C515 C660 ) C515_=_C664( C515 C664 ) C515_=_C679( C515 C679 ) C515_=_C685( C515 C685 ) \nC515_=_C705( C515 C705 ) C515_=_C707( C515 C707 ) C515_=_C712( C515 C712 ) C515_=_C720( C515 C720 ) C515_=_C759( C515 C759 ) C515_=_C762( C515 C762 ) \nC515_=_C769( C515 C769 ) C515_=_C784( C515 C784 ) C515_=_C788( C515 C788 ) C515_=_C793( C515 C793 ) C515_=_C794( C515 C794 ) C518_=_C521( C518 C521 ) \nC518_=_C524( C518 C524 ) C518_=_C526( C518 C526 ) C518_=_C536( C518 C536 ) C518_=_C550( C518 C550 ) C518_=_C551( C518 C551 ) C518_=_C553( C518 C553 ) \nC518_=_C563( C518 C563 ) C518_=_C566( C518 C566 ) C518_=_C569( C518 C569 ) C518_=_C571( C518 C571 ) C518_=_C572( C518 C572 ) C518_=_C598( C518 C598 ) \nC518_=_C605( C518 C605 ) C518_=_C621( C518 C621 ) C518_=_C642( C518 C642 ) C518_=_C651( C518 C651 ) C518_=_C658( C518 C658 ) C518_=_C661( C518 C661 ) \nC518_=_C679( C518 C679 ) C518_=_C685( C518 C685 ) C518_=_C698( C518 C698 ) C518_=_C699( C518 C699 ) C518_=_C707( C518 C707 ) C518_=_C715( C518 C715 ) \nC518_=_C717( C518 C717 ) C518_=_C738( C518 C738 ) C518_=_C759( C518 C759 ) C518_=_C767( C518 C767 ) C518_=_C769( C518 C769 ) C518_=_C770( C518 C770 ) \nC518_=_C777( C518 C777 ) C518_=_C780( C518 C780 ) C518_=_C781( C518 C781 ) C518_=_C784( C518 C784 ) C518_=_C788( C518 C788 ) C518_=_C789( C518 C789 ) \nC518_=_C794( C518 C794 ) C521_=_C526( C521 C526 ) C521_=_C536( C521 C536 ) C521_=_C551( C521 C551 ) C521_=_C553( C521 C553 ) C521_=_C566( C521 C566 ) \nC521_=_C569( C521 C569 ) C521_=_C580( C521 C580 ) C521_=_C598( C521 C598 ) C521_=_C599( C521 C599 ) C521_=_C621( C521 C621 ) C521_=_C633( C521 C633 ) \nC521_=_C651( C521 C651 ) C521_=_C660( C521 C660 ) C521_=_C661( C521 C661 ) C521_=_C678( C521 C678 ) C521_=_C679( C521 C679 ) C521_=_C685( C521 C685 ) \nC521_=_C698( C521 C698 ) C521_=_C699( C521 C699 ) C521_=_C715( C521 C715 ) C521_=_C717( C521 C717 ) C521_=_C738( C521 C738 ) C521_=_C762( C521 C762 ) \nC521_=_C769( C521 C769 ) C521_=_C770( C521 C770 ) C521_=_C777( C521 C777 ) C521_=_C780( C521 C780 ) C521_=_C781( C521 C781 ) C521_=_C788( C521 C788 ) \nC521_=_C789( C521 C789 ) C521_=_C793( C521 C793 ) C521_=_C794( C521 C794 ) C524_=_C536( C524 C536 ) C524_=_C542( C524 C542 ) C524_=_C547( C524 C547 ) \nC524_=_C550( C524 C550 ) C524_=_C560( C524 C560 ) C524_=_C563( C524 C563 ) C524_=_C572( C524 C572 ) C524_=_C588( C524 C588 ) C524_=_C599( C524 C599 ) \nC524_=_C605( C524 C605 ) C524_=_C621( C524 C621 ) C524_=_C627( C524 C627 ) C524_=_C633( C524 C633 ) C524_=_C658( C524 C658 ) C524_=_C660( C524 C660 ) \nC524_=_C664( C524 C664 ) C524_=_C679( C524 C679 ) C524_=_C685( C524 C685 ) C524_=_C698( C524 C698 ) C524_=_C705( C524 C705 ) C524_=_C707( C524 C707 ) \nC524_=_C712( C524 C712 ) C524_=_C715( C524 C715 ) C524_=_C720( C524 C720 ) C524_=_C759( C524 C759 ) C524_=_C762( C524 C762 ) C524_=_C780( C524 C780 ) \nC524_=_C781( C524 C781 ) C524_=_C784( C524 C784 ) C524_=_C788( C524 C788 ) C524_=_C793( C524 C793 ) C524_=_C794( C524 C794 ) C526_=_C536( C526 C536 ) \nC526_=_C547( C526 C547 ) C526_=_C551( C526 C551 ) C526_=_C553( C526 C553 ) C526_=_C563( C526 C563 ) C526_=_C566( C526 C566 ) C526_=_C569( C526 C569 ) \nC526_=_C571( C526 C571 ) C526_=_C572( C526 C572 ) C526_=_C598( C526 C598 ) C526_=_C621( C526 C621 ) C526_=_C642( C526 C642 ) C526_=_C651( C526 C651 ) \nC526_=_C660( C526 C660 ) C526_=_C661( C526 C661 ) C526_=_C678( C526 C678 ) C526_=_C679( C526 C679 ) C526_=_C685( C526 C685 ) C526_=_C698( C526 C698 ) \nC526_=_C699( C526 C699 ) C526_=_C715( C526 C715 ) C526_=_C717( C526 C717 ) C526_=_C738( C526 C738 ) C526_=_C762( C526 C762 ) C526_=_C769( C526 C769 ) \nC526_=_C770( C526 C770 ) C526_=_C777( C526 C777 ) C526_=_C780( C526 C780 ) C526_=_C781( C526 C781 ) C526_=_C788( C526 C788 ) C526_=_C793( C526 C793 ) \nC526_=_C794( C526 C794 ) C534_=_C536( C534 C536 ) C534_=_C548( C534 C548 ) C534_=_C571( C534 C571 ) C534_=_C580( C534 C580 ) C534_=_C588( C534 C588 ) \nC534_=_C599( C534 C599 ) C534_=_C605( C534 C605 ) C534_=_C642( C534 C642 ) C534_=_C658( C534 C658 ) C534_=_C660( C534 C660 ) C534_=_C664( C534 C664 ) \nC534_=_C667( C534 C667 ) C534_=_C678( C534 C678 ) C534_=_C679( C534 C679 ) C534_=_C708( C534 C708 ) C534_=_C715( C534 C715 ) C534_=_C716( C534 C716 ) \nC534_=_C740( C534 C740 ) C534_=_C767( C534 C767 ) C534_=_C770( C534 C770 ) C534_=_C777( C534 C777 ) C534_=_C781( C534 C781 ) C534_=_C789( C534 C789 ) \nC536_=_C550( C536 C550 ) C536_=_C551( C536 C551 ) C536_=_C553( C536 C553 ) C536_=_C563( C536 C563 ) C536_=_C566( C536 C566 ) C536_=_C569( C536 C569 ) \nC536_=_C572( C536 C572 ) C536_=_C580( C536 C580 ) C536_=_C598( C536 C598 ) C536_=_C599( C536 C599 ) C536_=_C621( C536 C621 ) C536_=_C651( C536 C651 ) \nC536_=_C661( C536 C661 ) C536_=_C685( C536 C685 ) C536_=_C698( C536 C698 ) C536_=_C699( C536 C699 ) C536_=_C715( C536 C715 ) C536_=_C717( C536 C717 ) \nC536_=_C738( C536 C738 ) C536_=_C740( C536 C740 ) C536_=_C759( C536 C759 ) C536_=_C762( C536 C762 ) C536_=_C769( C536 C769 ) C536_=_C770( C536 C770 ) \nC536_=_C777( C536 C777 ) C536_=_C780( C536 C780 ) C536_=_C781( C536 C781 ) C536_=_C788( C536 C788 ) C542_=_C547( C542 C547 ) C542_=_C550( C542 C550 ) \nC542_=_C551( C542 C551 ) C542_=_C560( C542 C560 ) C542_=_C563( C542 C563 ) C542_=_C569( C542 C569 ) C542_=_C572( C542 C572 ) C542_=_C588( C542 C588 ) \nC542_=_C599( C542 C599 ) C542_=_C605( C542 C605 ) C542_=_C627( C542 C627 ) C542_=_C633( C542 C633 ) C542_=_C651( C542 C651 ) C542_=_C664( C542 C664 ) \nC542_=_C678( C542 C678 ) C542_=_C679( C542 C679 ) C542_=_C685( C542 C685 ) C542_=_C705( C542 C705 ) C542_=_C707( C542 C707 ) C542_=_C712( C542 C712 ) \nC542_=_C716( C542 C716 ) C542_=_C720( C542 C720 ) C542_=_C740( C542 C740 ) C542_=_C759( C542 C759 ) C542_=_C762( C542 C762 ) C542_=_C784( C542 C784 ) \nC542_=_C789( C542 C789 ) C542_=_C793(</w:t>
      </w:r>
    </w:p>
    <w:p>
      <w:pPr>
        <w:pStyle w:val="PreformattedText"/>
        <w:bidi w:val="0"/>
        <w:spacing w:before="0" w:after="0"/>
        <w:jc w:val="left"/>
        <w:rPr/>
      </w:pPr>
      <w:r>
        <w:rPr/>
        <w:t xml:space="preserve"> </w:t>
      </w:r>
      <w:r>
        <w:rPr/>
        <w:t>C542 C793 ) C542_=_C794( C542 C794 ) C547_=_C548( C547 C548 ) C547_=_C550( C547 C550 ) C547_=_C551( C547 C551 ) \nC547_=_C560( C547 C560 ) C547_=_C563( C547 C563 ) C547_=_C571( C547 C571 ) C547_=_C572( C547 C572 ) C547_=_C588( C547 C588 ) C547_=_C599( C547 C599 ) \nC547_=_C605( C547 C605 ) C547_=_C627( C547 C627 ) C547_=_C633( C547 C633 ) C547_=_C642( C547 C642 ) C547_=_C660( C547 C660 ) C547_=_C661( C547 C661 ) \nC547_=_C664( C547 C664 ) C547_=_C699( C547 C699 ) C547_=_C705( C547 C705 ) C547_=_C707( C547 C707 ) C547_=_C708( C547 C708 ) C547_=_C712( C547 C712 ) \nC547_=_C720( C547 C720 ) C547_=_C740( C547 C740 ) C547_=_C759( C547 C759 ) C547_=_C762( C547 C762 ) C547_=_C770( C547 C770 ) C547_=_C784( C547 C784 ) \nC547_=_C788( C547 C788 ) C547_=_C793( C547 C793 ) C547_=_C794( C547 C794 ) C548_=_C550( C548 C550 ) C548_=_C551( C548 C551 ) C548_=_C553( C548 C553 ) \nC548_=_C571( C548 C571 ) C548_=_C580( C548 C580 ) C548_=_C621( C548 C621 ) C548_=_C627( C548 C627 ) C548_=_C642( C548 C642 ) C548_=_C658( C548 C658 ) \nC548_=_C660( C548 C660 ) C548_=_C667( C548 C667 ) C548_=_C678( C548 C678 ) C548_=_C679( C548 C679 ) C548_=_C698( C548 C698 ) C548_=_C705( C548 C705 ) \nC548_=_C708( C548 C708 ) C548_=_C712( C548 C712 ) C548_=_C715( C548 C715 ) C548_=_C716( C548 C716 ) C548_=_C720( C548 C720 ) C548_=_C738( C548 C738 ) \nC548_=_C740( C548 C740 ) C548_=_C762( C548 C762 ) C548_=_C767( C548 C767 ) C548_=_C769( C548 C769 ) C548_=_C781( C548 C781 ) C548_=_C784( C548 C784 ) \nC548_=_C789( C548 C789 ) C550_=_C551( C550 C551 ) C550_=_C560( C550 C560 ) C550_=_C563( C550 C563 ) C550_=_C572( C550 C572 ) C550_=_C588( C550 C588 ) \nC550_=_C599( C550 C599 ) C550_=_C605( C550 C605 ) C550_=_C621( C550 C621 ) C550_=_C627( C550 C627 ) C550_=_C633( C550 C633 ) C550_=_C658( C550 C658 ) \nC550_=_C664( C550 C664 ) C550_=_C679( C550 C679 ) C550_=_C705( C550 C705 ) C550_=_C707( C550 C707 ) C550_=_C708( C550 C708 ) C550_=_C712( C550 C712 ) \nC550_=_C720( C550 C720 ) C550_=_C759( C550 C759 ) C550_=_C762( C550 C762 ) C550_=_C780( C550 C780 ) C550_=_C784( C550 C784 ) C550_=_C793( C550 C793 ) \nC550_=_C794( C550 C794 ) C551_=_C553( C551 C553 ) C551_=_C560( C551 C560 ) C551_=_C563( C551 C563 ) C551_=_C566( C551 C566 ) C551_=_C569( C551 C569 ) \nC551_=_C580( C551 C580 ) C551_=_C598( C551 C598 ) C551_=_C621( C551 C621 ) C551_=_C627( C551 C627 ) C551_=_C633( C551 C633 ) C551_=_C651( C551 C651 ) \nC551_=_C661( C551 C661 ) C551_=_C685( C551 C685 ) C551_=_C698( C551 C698 ) C551_=_C699( C551 C699 ) C551_=_C707( C551 C707 ) C551_=_C708( C551 C708 ) \nC551_=_C712( C551 C712 ) C551_=_C715( C551 C715 ) C551_=_C716( C551 C716 ) C551_=_C717( C551 C717 ) C551_=_C720( C551 C720 ) C551_=_C738( C551 C738 ) \nC551_=_C762( C551 C762 ) C551_=_C769( C551 C769 ) C551_=_C770( C551 C770 ) C551_=_C777( C551 C777 ) C551_=_C780( C551 C780 ) C551_=_C784( C551 C784 ) \nC551_=_C788( C551 C788 ) C551_=_C789( C551 C789 ) C553_=_C560( C553 C560 ) C553_=_C563( C553 C563 ) C553_=_C566( C553 C566 ) C553_=_C569( C553 C569 ) \nC553_=_C580( C553 C580 ) C553_=_C598( C553 C598 ) C553_=_C621( C553 C621 ) C553_=_C627( C553 C627 ) C553_=_C651( C553 C651 ) C553_=_C661( C553 C661 ) \nC553_=_C679( C553 C679 ) C553_=_C685( C553 C685 ) C553_=_C698( C553 C698 ) C553_=_C699( C553 C699 ) C553_=_C705( C553 C705 ) C553_=_C715( C553 C715 ) \nC553_=_C716( C553 C716 ) C553_=_C717( C553 C717 ) C553_=_C738( C553 C738 ) C553_=_C767( C553 C767 ) C553_=_C769( C553 C769 ) C553_=_C770( C553 C770 ) \nC553_=_C777( C553 C777 ) C553_=_C780( C553 C780 ) C553_=_C788( C553 C788 ) C553_=_C789( C553 C789 ) C560_=_C563( C560 C563 ) C560_=_C572( C560 C572 ) \nC560_=_C588( C560 C588 ) C560_=_C599( C560 C599 ) C560_=_C605( C560 C605 ) C560_=_C627( C560 C627 ) C560_=_C633( C560 C633 ) C560_=_C664( C560 C664 ) \nC560_=_C685( C560 C685 ) C560_=_C705( C560 C705 ) C560_=_C707( C560 C707 ) C560_=_C712( C560 C712 ) C560_=_C717( C560 C717 ) C560_=_C720( C560 C720 ) \nC560_=_C759( C560 C759 ) C560_=_C762( C560 C762 ) C560_=_C767( C560 C767 ) C560_=_C769( C560 C769 ) C560_=_C784( C560 C784 ) C560_=_C789( C560 C789 ) \nC560_=_C793( C560 C793 ) C560_=_C794( C560 C794 ) C563_=_C571( C563 C571 ) C563_=_C572( C563 C572 ) C563_=_C580( C563 C580 ) C563_=_C588( C563 C588 ) \nC563_=_C599( C563 C599 ) C563_=_C605( C563 C605 ) C563_=_C627( C563 C627 ) C563_=_C633( C563 C633 ) C563_=_C642( C563 C642 ) C563_=_C660( C563 C660 ) \nC563_=_C661( C563 C661 ) C563_=_C664( C563 C664 ) C563_=_C699( C563 C699 ) C563_=_C705( C563 C705 ) C563_=_C707( C563 C707 ) C563_=_C712( C563 C712 ) \nC563_=_C720( C563 C720 ) C563_=_C759( C563 C759 ) C563_=_C762( C563 C762 ) C563_=_C767( C563 C767 ) C563_=_C770( C563 C770 ) C563_=_C784( C563 C784 ) \nC563_=_C788( C563 C788 ) C563_=_C789( C563 C789 ) C563_=_C793( C563 C793 ) C563_=_C794( C563 C794 ) C566_=_C569( C566 C569 ) C566_=_C598( C566 C598 ) \nC566_=_C621( C566 C621 ) C566_=_C633( C566 C633 ) C566_=_C651( C566 C651 ) C566_=_C658( C566 C658 ) C566_=_C660( C566 C660 ) C566_=_C661( C566 C661 ) \nC566_=_C664( C566 C664 ) C566_=_C685( C566 C685 ) C566_=_C698( C566 C698 ) C566_=_C699( C566 C699 ) C566_=_C707( C566 C707 ) C566_=_C708( C566 C708 ) \nC566_=_C715( C566 C715 ) C566_=_C716( C566 C716 ) C566_=_C717( C566 C717 ) C566_=_C720( C566 C720 ) C566_=_C738( C566 C738 ) C566_=_C759( C566 C759 ) \nC566_=_C767( C566 C767 ) C566_=_C769( C566 C769 ) C566_=_C770( C566 C770 ) C566_=_C777( C566 C777 ) C566_=_C780( C566 C780 ) C566_=_C788( C566 C788 ) \nC566_=_C794( C566 C794 ) C569_=_C598( C569 C598 ) C569_=_C621( C569 C621 ) C569_=_C633( C569 C633 ) C569_=_C651( C569 C651 ) C569_=_C658( C569 C658 ) \nC569_=_C660( C569 C660 ) C569_=_C661( C569 C661 ) C569_=_C667( C569 C667 ) C569_=_C685( C569 C685 ) C569_=_C698( C569 C698 ) C569_=_C699( C569 C699 ) \nC569_=_C715( C569 C715 ) C569_=_C717( C569 C717 ) C569_=_C720( C569 C720 ) C569_=_C738( C569 C738 ) C569_=_C769( C569 C769 ) C569_=_C770( C569 C770 ) \nC569_=_C777( C569 C777 ) C569_=_C780( C569 C780 ) C569_=_C788( C569 C788 ) C569_=_C793( C569 C793 ) C571_=_C572( C571 C572 ) C571_=_C580( C571 C580 ) \nC571_=_C605( C571 C605 ) C571_=_C627( C571 C627 ) C571_=_C642( C571 C642 ) C571_=_C658( C571 C658 ) C571_=_C660( C571 C660 ) C571_=_C661( C571 C661 ) \nC571_=_C667( C571 C667 ) C571_=_C678( C571 C678 ) C571_=_C679( C571 C679 ) C571_=_C698( C571 C698 ) C571_=_C707( C571 C707 ) C571_=_C708( C571 C708 ) \nC571_=_C716( C571 C716 ) C571_=_C740( C571 C740 ) C571_=_C759( C571 C759 ) C571_=_C762( C571 C762 ) C571_=_C767( C571 C767 ) C571_=_C770( C571 C770 ) \nC571_=_C781( C571 C781 ) C571_=_C789( C571 C789 ) C572_=_C588( C572 C588 ) C572_=_C599( C572 C599 ) C572_=_C605( C572 C605 ) C572_=_C627( C572 C627 ) \nC572_=_C633( C572 C633 ) C572_=_C642( C572 C642 ) C572_=_C664( C572 C664 ) C572_=_C679( C572 C679 ) C572_=_C705( C572 C705 ) C572_=_C707( C572 C707 ) \nC572_=_C712( C572 C712 ) C572_=_C715( C572 C715 ) C572_=_C720( C572 C720 ) C572_=_C759( C572 C759 ) C572_=_C762( C572 C762 ) C572_=_C767( C572 C767 ) \nC572_=_C770( C572 C770 ) C572_=_C780( C572 C780 ) C572_=_C781( C572 C781 ) C572_=_C784( C572 C784 ) C572_=_C793( C572 C793 ) C572_=_C794( C572 C794 ) \nC580_=_C599( C580 C599 ) C580_=_C642( C580 C642 ) C580_=_C658( C580 C658 ) C580_=_C660( C580 C660 ) C580_=_C664( C580 C664 ) C580_=_C667( C580 C667 ) \nC580_=_C678( C580 C678 ) C580_=_C679( C580 C679 ) C580_=_C698( C580 C698 ) C580_=_C705( C580 C705 ) C580_=_C708( C580 C708 ) C580_=_C716( C580 C716 ) \nC580_=_C717( C580 C717 ) C580_=_C740( C580 C740 ) C580_=_C759( C580 C759 ) C580_=_C767( C580 C767 ) C580_=_C770( C580 C770 ) C580_=_C777( C580 C777 ) \nC580_=_C781( C580 C781 ) C580_=_C788( C580 C788 ) C580_=_C789( C580 C789 ) C588_=_C599( C588 C599 ) C588_=_C605( C588 C605 ) C588_=_C627( C588 C627 ) \nC588_=_C633( C588 C633 ) C588_=_C660( C588 C660 ) C588_=_C664( C588 C664 ) C588_=_C698( C588 C698 ) C588_=_C705( C588 C705 ) C588_=_C707( C588 C707 ) \nC588_=_C708( C588 C708 ) C588_=_C712( C588 C712 ) C588_=_C715( C588 C715 ) C588_=_C720( C588 C720 ) C588_=_C759( C588 C759 ) C588_=_C762( C588 C762 ) \nC588_=_C767( C588 C767 ) C588_=_C770( C588 C770 ) C588_=_C777( C588 C777 ) C588_=_C781( C588 C781 ) C588_=_C784( C588 C784 ) C588_=_C788( C588 C788 ) \nC588_=_C789( C588 C789 ) C588_=_C793( C588 C793 ) C588_=_C794( C588 C794 ) C598_=_C599( C598 C599 ) C598_=_C621( C598 C621 ) C598_=_C651( C598 C651 ) \nC598_=_C661( C598 C661 ) C598_=_C664( C598 C664 ) C598_=_C667( C598 C667 ) C598_=_C678( C598 C678 ) C598_=_C685( C598 C685 ) C598_=_C698( C598 C698 ) \nC598_=_C699( C598 C699 ) C598_=_C708( C598 C708 ) C598_=_C712( C598 C712 ) C598_=_C715( C598 C715 ) C598_=_C717( C598 C717 ) C598_=_C738( C598 C738 ) \nC598_=_C762( C598 C762 ) C598_=_C767( C598 C767 ) C598_=_C769( C598 C769 ) C598_=_C770( C598 C770 ) C598_=_C777( C598 C777 ) C598_=_C780( C598 C780 ) \nC598_=_C784( C598 C784 ) C598_=_C788( C598 C788 ) C598_=_C793( C598 C793 ) C598_=_C794( C598 C794 ) C599_=_C605( C599 C605 ) C599_=_C627( C599 C627 ) \nC599_=_C633( C599 C633 ) C599_=_C660( C599 C660 ) C599_=_C664( C599 C664 ) C599_=_C678( C599 C678 ) C599_=_C685( C599 C685 ) C599_=_C705( C599 C705 ) \nC599_=_C707( C599 C707 ) C599_=_C708( C599 C708 ) C599_=_C712( C599 C712 ) C599_=_C717( C599 C717 ) C599_=_C720( C599 C720 ) C599_=_C740( C599 C740 ) \nC599_=_C759( C599 C759 ) C599_=_C762( C599 C762 ) C599_=_C767( C599 C767 ) C599_=_C770( C599 C770 ) C599_=_C784( C599 C784 ) C599_=_C789( C599 C789 ) \nC599_=_C793( C599 C793 ) C599_=_C794( C599 C794 ) C605_=_C627( C605 C627 ) C605_=_C633( C605 C633 ) C605_=_C664( C605 C664 ) C605_=_C667( C605 C667 ) \nC605_=_C699( C605 C699 ) C605_=_C705( C605 C705 ) C605_=_C707( C605 C707 ) C605_=_C712( C605 C712 ) C605_=_C715( C605 C715 ) C605_=_C716( C605 C716 ) \nC605_=_C720( C605 C720 ) C605_=_C759( C605 C759 ) C605_=_C762( C605 C762 ) C605_=_C770( C605 C770 ) C605_=_C777( C605 C777 ) C605_=_C784( C605 C784 ) \nC605_=_C789( C605 C789 ) C605_=_C793( C605 C793 ) C605_=_C794(</w:t>
      </w:r>
    </w:p>
    <w:p>
      <w:pPr>
        <w:pStyle w:val="PreformattedText"/>
        <w:bidi w:val="0"/>
        <w:spacing w:before="0" w:after="0"/>
        <w:jc w:val="left"/>
        <w:rPr/>
      </w:pPr>
      <w:r>
        <w:rPr/>
        <w:t xml:space="preserve"> </w:t>
      </w:r>
      <w:r>
        <w:rPr/>
        <w:t>C605 C794 ) C621_=_C651( C621 C651 ) C621_=_C658( C621 C658 ) C621_=_C660( C621 C660 ) \nC621_=_C661( C621 C661 ) C621_=_C679( C621 C679 ) C621_=_C685( C621 C685 ) C621_=_C698( C621 C698 ) C621_=_C699( C621 C699 ) C621_=_C707( C621 C707 ) \nC621_=_C715( C621 C715 ) C621_=_C717( C621 C717 ) C621_=_C738( C621 C738 ) C621_=_C759( C621 C759 ) C621_=_C762( C621 C762 ) C621_=_C769( C621 C769 ) \nC621_=_C770( C621 C770 ) C621_=_C777( C621 C777 ) C621_=_C780( C621 C780 ) C621_=_C784( C621 C784 ) C621_=_C788( C621 C788 ) C621_=_C793( C621 C793 ) \nC627_=_C633( C627 C633 ) C627_=_C651( C627 C651 ) C627_=_C661( C627 C661 ) C627_=_C664( C627 C664 ) C627_=_C705( C627 C705 ) C627_=_C707( C627 C707 ) \nC627_=_C712( C627 C712 ) C627_=_C716( C627 C716 ) C627_=_C720( C627 C720 ) C627_=_C738( C627 C738 ) C627_=_C759( C627 C759 ) C627_=_C762( C627 C762 ) \nC627_=_C769( C627 C769 ) C627_=_C784( C627 C784 ) C627_=_C788( C627 C788 ) C627_=_C789( C627 C789 ) C627_=_C793( C627 C793 ) C627_=_C794( C627 C794 ) \nC633_=_C658( C633 C658 ) C633_=_C660( C633 C660 ) C633_=_C661( C633 C661 ) C633_=_C664( C633 C664 ) C633_=_C678( C633 C678 ) C633_=_C679( C633 C679 ) \nC633_=_C685( C633 C685 ) C633_=_C705( C633 C705 ) C633_=_C707( C633 C707 ) C633_=_C708( C633 C708 ) C633_=_C712( C633 C712 ) C633_=_C717( C633 C717 ) \nC633_=_C720( C633 C720 ) C633_=_C740( C633 C740 ) C633_=_C759( C633 C759 ) C633_=_C762( C633 C762 ) C633_=_C769( C633 C769 ) C633_=_C780( C633 C780 ) \nC633_=_C784( C633 C784 ) C633_=_C788( C633 C788 ) C633_=_C789( C633 C789 ) C633_=_C793( C633 C793 ) C633_=_C794( C633 C794 ) C642_=_C658( C642 C658 ) \nC642_=_C660( C642 C660 ) C642_=_C664( C642 C664 ) C642_=_C667( C642 C667 ) C642_=_C678( C642 C678 ) C642_=_C679( C642 C679 ) C642_=_C699( C642 C699 ) \nC642_=_C708( C642 C708 ) C642_=_C716( C642 C716 ) C642_=_C720( C642 C720 ) C642_=_C738( C642 C738 ) C642_=_C740( C642 C740 ) C642_=_C762( C642 C762 ) \nC642_=_C767( C642 C767 ) C642_=_C770( C642 C770 ) C642_=_C777( C642 C777 ) C642_=_C780( C642 C780 ) C642_=_C781( C642 C781 ) C642_=_C784( C642 C784 ) \nC642_=_C789( C642 C789 ) C642_=_C793( C642 C793 ) C642_=_C794( C642 C794 ) C651_=_C661( C651 C661 ) C651_=_C664( C651 C664 ) C651_=_C678( C651 C678 ) \nC651_=_C685( C651 C685 ) C651_=_C698( C651 C698 ) C651_=_C699( C651 C699 ) C651_=_C715( C651 C715 ) C651_=_C716( C651 C716 ) C651_=_C717( C651 C717 ) \nC651_=_C738( C651 C738 ) C651_=_C769( C651 C769 ) C651_=_C770( C651 C770 ) C651_=_C777( C651 C777 ) C651_=_C780( C651 C780 ) C651_=_C781( C651 C781 ) \nC651_=_C788( C651 C788 ) C651_=_C793( C651 C793 ) C651_=_C794( C651 C794 ) C658_=_C660( C658 C660 ) C658_=_C661( C658 C661 ) C658_=_C664( C658 C664 ) \nC658_=_C667( C658 C667 ) C658_=_C678( C658 C678 ) C658_=_C679( C658 C679 ) C658_=_C685( C658 C685 ) C658_=_C708( C658 C708 ) C658_=_C712( C658 C712 ) \nC658_=_C715( C658 C715 ) C658_=_C716( C658 C716 ) C658_=_C720( C658 C720 ) C658_=_C740( C658 C740 ) C658_=_C759( C658 C759 ) C658_=_C767( C658 C767 ) \nC658_=_C769( C658 C769 ) C658_=_C781( C658 C781 ) C658_=_C788( C658 C788 ) C658_=_C789( C658 C789 ) C658_=_C794( C658 C794 ) C660_=_C661( C660 C661 ) \nC660_=_C667( C660 C667 ) C660_=_C678( C660 C678 ) C660_=_C679( C660 C679 ) C660_=_C685( C660 C685 ) C660_=_C707( C660 C707 ) C660_=_C708( C660 C708 ) \nC660_=_C716( C660 C716 ) C660_=_C717( C660 C717 ) C660_=_C720( C660 C720 ) C660_=_C740( C660 C740 ) C660_=_C759( C660 C759 ) C660_=_C762( C660 C762 ) \nC660_=_C767( C660 C767 ) C660_=_C769( C660 C769 ) C660_=_C770( C660 C770 ) C660_=_C781( C660 C781 ) C660_=_C788( C660 C788 ) C660_=_C789( C660 C789 ) \nC660_=_C793( C660 C793 ) C660_=_C794( C660 C794 ) C661_=_C685( C661 C685 ) C661_=_C698( C661 C698 ) C661_=_C699( C661 C699 ) C661_=_C705( C661 C705 ) \nC661_=_C712( C661 C712 ) C661_=_C715( C661 C715 ) C661_=_C717( C661 C717 ) C661_=_C720( C661 C720 ) C661_=_C738( C661 C738 ) C661_=_C740( C661 C740 ) \nC661_=_C769( C661 C769 ) C661_=_C770( C661 C770 ) C661_=_C777( C661 C777 ) C661_=_C780( C661 C780 ) C661_=_C788( C661 C788 ) C661_=_C793( C661 C793 ) \nC664_=_C685( C664 C685 ) C664_=_C705( C664 C705 ) C664_=_C707( C664 C707 ) C664_=_C708( C664 C708 ) C664_=_C712( C664 C712 ) C664_=_C715( C664 C715 ) \nC664_=_C720( C664 C720 ) C664_=_C738( C664 C738 ) C664_=_C759( C664 C759 ) C664_=_C762( C664 C762 ) C664_=_C767( C664 C767 ) C664_=_C770( C664 C770 ) \nC664_=_C777( C664 C777 ) C664_=_C781( C664 C781 ) C664_=_C784( C664 C784 ) C664_=_C789( C664 C789 ) C664_=_C793( C664 C793 ) C664_=_C794( C664 C794 ) \nC667_=_C678( C667 C678 ) C667_=_C679( C667 C679 ) C667_=_C685( C667 C685 ) C667_=_C699( C667 C699 ) C667_=_C708( C667 C708 ) C667_=_C712( C667 C712 ) \nC667_=_C716( C667 C716 ) C667_=_C717( C667 C717 ) C667_=_C720( C667 C720 ) C667_=_C740( C667 C740 ) C667_=_C767( C667 C767 ) C667_=_C769( C667 C769 ) \nC667_=_C770( C667 C770 ) C667_=_C777( C667 C777 ) C667_=_C780( C667 C780 ) C667_=_C781( C667 C781 ) C667_=_C789( C667 C789 ) C667_=_C793( C667 C793 ) \nC678_=_C679( C678 C679 ) C678_=_C685( C678 C685 ) C678_=_C705( C678 C705 ) C678_=_C708( C678 C708 ) C678_=_C716( C678 C716 ) C678_=_C740( C678 C740 ) \nC678_=_C767( C678 C767 ) C678_=_C777( C678 C777 ) C678_=_C781( C678 C781 ) C678_=_C784( C678 C784 ) C678_=_C789( C678 C789 ) C678_=_C793( C678 C793 ) \nC678_=_C794( C678 C794 ) C679_=_C685( C679 C685 ) C679_=_C699( C679 C699 ) C679_=_C705( C679 C705 ) C679_=_C708( C679 C708 ) C679_=_C716( C679 C716 ) \nC679_=_C717( C679 C717 ) C679_=_C740( C679 C740 ) C679_=_C759( C679 C759 ) C679_=_C767( C679 C767 ) C679_=_C769( C679 C769 ) C679_=_C770( C679 C770 ) \nC679_=_C780( C679 C780 ) C679_=_C781( C679 C781 ) C679_=_C788( C679 C788 ) C679_=_C789( C679 C789 ) C679_=_C793( C679 C793 ) C679_=_C794( C679 C794 ) \nC685_=_C698( C685 C698 ) C685_=_C699( C685 C699 ) C685_=_C707( C685 C707 ) C685_=_C708( C685 C708 ) C685_=_C715( C685 C715 ) C685_=_C717( C685 C717 ) \nC685_=_C738( C685 C738 ) C685_=_C740( C685 C740 ) C685_=_C759( C685 C759 ) C685_=_C762( C685 C762 ) C685_=_C767( C685 C767 ) C685_=_C769( C685 C769 ) \nC685_=_C770( C685 C770 ) C685_=_C777( C685 C777 ) C685_=_C780( C685 C780 ) C685_=_C788( C685 C788 ) C685_=_C789( C685 C789 ) C685_=_C793( C685 C793 ) \nC685_=_C794( C685 C794 ) C698_=_C699( C698 C699 ) C698_=_C705( C698 C705 ) C698_=_C715( C698 C715 ) C698_=_C717( C698 C717 ) C698_=_C738( C698 C738 ) \nC698_=_C759( C698 C759 ) C698_=_C767( C698 C767 ) C698_=_C769( C698 C769 ) C698_=_C770( C698 C770 ) C698_=_C777( C698 C777 ) C698_=_C780( C698 C780 ) \nC698_=_C781( C698 C781 ) C698_=_C788( C698 C788 ) C699_=_C712( C699 C712 ) C699_=_C715( C699 C715 ) C699_=_C716( C699 C716 ) C699_=_C717( C699 C717 ) \nC699_=_C738( C699 C738 ) C699_=_C740( C699 C740 ) C699_=_C769( C699 C769 ) C699_=_C770( C699 C770 ) C699_=_C777( C699 C777 ) C699_=_C780( C699 C780 ) \nC699_=_C781( C699 C781 ) C699_=_C784( C699 C784 ) C699_=_C788( C699 C788 ) C699_=_C789( C699 C789 ) C699_=_C793( C699 C793 ) C699_=_C794( C699 C794 ) \nC705_=_C707( C705 C707 ) C705_=_C712( C705 C712 ) C705_=_C717( C705 C717 ) C705_=_C720( C705 C720 ) C705_=_C738( C705 C738 ) C705_=_C740( C705 C740 ) \nC705_=_C759( C705 C759 ) C705_=_C762( C705 C762 ) C705_=_C767( C705 C767 ) C705_=_C777( C705 C777 ) C705_=_C784( C705 C784 ) C705_=_C788( C705 C788 ) \nC705_=_C793( C705 C793 ) C705_=_C794( C705 C794 ) C707_=_C712( C707 C712 ) C707_=_C720( C707 C720 ) C707_=_C759( C707 C759 ) C707_=_C762( C707 C762 ) \nC707_=_C784( C707 C784 ) C707_=_C788( C707 C788 ) C707_=_C793( C707 C793 ) C707_=_C794( C707 C794 ) C708_=_C712( C708 C712 ) C708_=_C716( C708 C716 ) \nC708_=_C740( C708 C740 ) C708_=_C762( C708 C762 ) C708_=_C767( C708 C767 ) C708_=_C770( C708 C770 ) C708_=_C777( C708 C777 ) C708_=_C780( C708 C780 ) \nC708_=_C781( C708 C781 ) C708_=_C789( C708 C789 ) C708_=_C794( C708 C794 ) C712_=_C716( C712 C716 ) C712_=_C720( C712 C720 ) C712_=_C740( C712 C740 ) \nC712_=_C759( C712 C759 ) C712_=_C762( C712 C762 ) C712_=_C777( C712 C777 ) C712_=_C784( C712 C784 ) C712_=_C788( C712 C788 ) C712_=_C789( C712 C789 ) \nC712_=_C793( C712 C793 ) C712_=_C794( C712 C794 ) C715_=_C716( C715 C716 ) C715_=_C717( C715 C717 ) C715_=_C738( C715 C738 ) C715_=_C769( C715 C769 ) \nC715_=_C770( C715 C770 ) C715_=_C777( C715 C777 ) C715_=_C780( C715 C780 ) C715_=_C781( C715 C781 ) C715_=_C784( C715 C784 ) C715_=_C788( C715 C788 ) \nC715_=_C789( C715 C789 ) C716_=_C717( C716 C717 ) C716_=_C738( C716 C738 ) C716_=_C740( C716 C740 ) C716_=_C759( C716 C759 ) C716_=_C767( C716 C767 ) \nC716_=_C777( C716 C777 ) C716_=_C781( C716 C781 ) C716_=_C789( C716 C789 ) C716_=_C793( C716 C793 ) C716_=_C794( C716 C794 ) C717_=_C720( C717 C720 ) \nC717_=_C738( C717 C738 ) C717_=_C740( C717 C740 ) C717_=_C762( C717 C762 ) C717_=_C769( C717 C769 ) C717_=_C770( C717 C770 ) C717_=_C777( C717 C777 ) \nC717_=_C780( C717 C780 ) C717_=_C781( C717 C781 ) C717_=_C788( C717 C788 ) C717_=_C789( C717 C789 ) C717_=_C794( C717 C794 ) C720_=_C738( C720 C738 ) \nC720_=_C740( C720 C740 ) C720_=_C759( C720 C759 ) C720_=_C762( C720 C762 ) C720_=_C769( C720 C769 ) C720_=_C780( C720 C780 ) C720_=_C784( C720 C784 ) \nC720_=_C788( C720 C788 ) C720_=_C789( C720 C789 ) C720_=_C793( C720 C793 ) C720_=_C794( C720 C794 ) C738_=_C759( C738 C759 ) C738_=_C767( C738 C767 ) \nC738_=_C769( C738 C769 ) C738_=_C770( C738 C770 ) C738_=_C777( C738 C777 ) C738_=_C780( C738 C780 ) C738_=_C781( C738 C781 ) C738_=_C788( C738 C788 ) \nC738_=_C793( C738 C793 ) C738_=_C794( C738 C794 ) C740_=_C767( C740 C767 ) C740_=_C777( C740 C777 ) C740_=_C780( C740 C780 ) C740_=_C781( C740 C781 ) \nC740_=_C784( C740 C784 ) C740_=_C788( C740 C788 ) C740_=_C789( C740 C789 ) C740_=_C793( C740 C793 ) C740_=_C794( C740 C794 ) C759_=_C762( C759 C762 ) \nC759_=_C769( C759 C769 ) C759_=_C784( C759 C784 ) C759_=_C793( C759 C793 ) C759_=_C794( C759 C794 ) C762_=_C767( C762 C767 ) C762_=_C770( C762 C770 ) \nC762_=_C780( C762 C780 ) C762_=_C784( C762 C784 ) C762_=_C788( C762 C788 ) C762_=_C789(</w:t>
      </w:r>
    </w:p>
    <w:p>
      <w:pPr>
        <w:pStyle w:val="PreformattedText"/>
        <w:bidi w:val="0"/>
        <w:spacing w:before="0" w:after="0"/>
        <w:jc w:val="left"/>
        <w:rPr/>
      </w:pPr>
      <w:r>
        <w:rPr/>
        <w:t xml:space="preserve"> </w:t>
      </w:r>
      <w:r>
        <w:rPr/>
        <w:t>C762 C789 ) C762_=_C793( C762 C793 ) C762_=_C794( C762 C794 ) \nC767_=_C770( C767 C770 ) C767_=_C777( C767 C777 ) C767_=_C780( C767 C780 ) C767_=_C781( C767 C781 ) C767_=_C784( C767 C784 ) C767_=_C789( C767 C789 ) \nC767_=_C794( C767 C794 ) C769_=_C770( C769 C770 ) C769_=_C777( C769 C777 ) C769_=_C780( C769 C780 ) C769_=_C781( C769 C781 ) C769_=_C788( C769 C788 ) \nC769_=_C794( C769 C794 ) C770_=_C777( C770 C777 ) C770_=_C780( C770 C780 ) C770_=_C788( C770 C788 ) C770_=_C789( C770 C789 ) C770_=_C794( C770 C794 ) \nC777_=_C780( C777 C780 ) C777_=_C781( C777 C781 ) C777_=_C788( C777 C788 ) C777_=_C793( C777 C793 ) C777_=_C794( C777 C794 ) C780_=_C788( C780 C788 ) \nC780_=_C793( C780 C793 ) C781_=_C788( C781 C788 ) C781_=_C789( C781 C789 ) C781_=_C793( C781 C793 ) C781_=_C794( C781 C794 ) C784_=_C788( C784 C788 ) \nC784_=_C789( C784 C789 ) C784_=_C793( C784 C793 ) C784_=_C794( C784 C794 ) C788_=_C793( C788 C793 ) C789_=_C793( C789 C793 ) C789_=_C794( C789 C794 ) \nC793_=_C794( C793 C794 ) "];47-&gt;59[label="106: C84 C85 C125 C140 C145 \nC146 C147 C151 C159 C170 C191 \nC196 C205 C236 C249 C250 C256 \nC258 C260 C316 C325 C338 C361 \nC373 C378 C389 C407 C412 C440 \nC444 C446 C454 C459 C460 C466 \nC473 C474 C475 C476 C477 C478 \nC485 C497 C505 C515 C518 C521 \nC524 C526 C534 C536 C542 C547 \nC548 C550 C551 C553 C560 C563 \nC566 C569 C571 C572 C580 C588 \nC598 C599 C605 C621 C627 C633 \nC642 C651 C658 C660 C661 C664 \nC667 C678 C679 C685 C698 C699 \nC705 C707 C708 C712 C715 C716 \nC717 C720 C738 C740 C759 C762 \nC767 C769 C770 C777 C780 C781 \nC784 C788 C789 C793 C794 \n2645: C84_=_C85 ,C84_=_C145 ,C84_=_C146 ,C84_=_C147 ,C84_=_C249 ,\nC84_=_C258 ,C84_=_C316 ,C84_=_C440 ,C84_=_C454 ,C84_=_C466 ,C84_=_C473 ,\nC84_=_C474 ,C84_=_C475 ,C84_=_C476 ,C84_=_C477 ,C84_=_C478 ,C84_=_C524 ,\nC84_=_C534 ,C84_=_C536 ,C84_=_C548 ,C84_=_C571 ,C84_=_C580 ,C84_=_C621 ,\nC84_=_C642 ,C84_=_C658 ,C84_=_C660 ,C84_=_C667 ,C84_=_C678 ,C84_=_C679 ,\nC84_=_C685 ,C84_=_C707 ,C84_=_C708 ,C84_=_C716 ,C84_=_C740 ,C84_=_C762 ,\nC84_=_C767 ,C84_=_C781 ,C84_=_C788 ,C84_=_C789 ,C84_=_C793 ,C85_=_C145 ,\nC85_=_C146 ,C85_=_C147 ,C85_=_C249 ,C85_=_C258 ,C85_=_C316 ,C85_=_C440 ,\nC85_=_C454 ,C85_=_C466 ,C85_=_C473 ,C85_=_C474 ,C85_=_C475 ,C85_=_C476 ,\nC85_=_C477 ,C85_=_C478 ,C85_=_C534 ,C85_=_C536 ,C85_=_C548 ,C85_=_C571 ,\nC85_=_C580 ,C85_=_C588 ,C85_=_C642 ,C85_=_C658 ,C85_=_C660 ,C85_=_C667 ,\nC85_=_C678 ,C85_=_C679 ,C85_=_C698 ,C85_=_C708 ,C85_=_C716 ,C85_=_C740 ,\nC85_=_C767 ,C85_=_C781 ,C85_=_C789 ,C125_=_C151 ,C125_=_C196 ,C125_=_C205 ,\nC125_=_C256 ,C125_=_C325 ,C125_=_C338 ,C125_=_C361 ,C125_=_C373 ,C125_=_C378 ,\nC125_=_C407 ,C125_=_C440 ,C125_=_C444 ,C125_=_C476 ,C125_=_C485 ,C125_=_C505 ,\nC125_=_C515 ,C125_=_C518 ,C125_=_C524 ,C125_=_C542 ,C125_=_C547 ,C125_=_C550 ,\nC125_=_C560 ,C125_=_C563 ,C125_=_C566 ,C125_=_C572 ,C125_=_C588 ,C125_=_C599 ,\nC125_=_C605 ,C125_=_C627 ,C125_=_C633 ,C125_=_C658 ,C125_=_C664 ,C125_=_C705 ,\nC125_=_C707 ,C125_=_C712 ,C125_=_C715 ,C125_=_C720 ,C125_=_C759 ,C125_=_C762 ,\nC125_=_C767 ,C125_=_C781 ,C125_=_C784 ,C125_=_C793 ,C125_=_C794 ,C140_=_C159 ,\nC140_=_C170 ,C140_=_C191 ,C140_=_C236 ,C140_=_C250 ,C140_=_C260 ,C140_=_C378 ,\nC140_=_C389 ,C140_=_C412 ,C140_=_C444 ,C140_=_C446 ,C140_=_C454 ,C140_=_C459 ,\nC140_=_C460 ,C140_=_C497 ,C140_=_C518 ,C140_=_C521 ,C140_=_C526 ,C140_=_C536 ,\nC140_=_C548 ,C140_=_C551 ,C140_=_C553 ,C140_=_C566 ,C140_=_C569 ,C140_=_C588 ,\nC140_=_C598 ,C140_=_C621 ,C140_=_C651 ,C140_=_C660 ,C140_=_C661 ,C140_=_C685 ,\nC140_=_C698 ,C140_=_C699 ,C140_=_C705 ,C140_=_C715 ,C140_=_C717 ,C140_=_C738 ,\nC140_=_C767 ,C140_=_C769 ,C140_=_C770 ,C140_=_C777 ,C140_=_C780 ,C140_=_C788 ,\nC145_=_C146 ,C145_=_C147 ,C145_=_C249 ,C145_=_C250 ,C145_=_C258 ,C145_=_C316 ,\nC145_=_C440 ,C145_=_C454 ,C145_=_C466 ,C145_=_C473 ,C145_=_C474 ,C145_=_C475 ,\nC145_=_C476 ,C145_=_C477 ,C145_=_C478 ,C145_=_C534 ,C145_=_C536 ,C145_=_C548 ,\nC145_=_C551 ,C145_=_C563 ,C145_=_C571 ,C145_=_C580 ,C145_=_C605 ,C145_=_C642 ,\nC145_=_C658 ,C145_=_C660 ,C145_=_C667 ,C145_=_C678 ,C145_=_C679 ,C145_=_C705 ,\nC145_=_C708 ,C145_=_C716 ,C145_=_C740 ,C145_=_C767 ,C145_=_C770 ,C145_=_C781 ,\nC145_=_C788 ,C145_=_C789 ,C146_=_C147 ,C146_=_C249 ,C146_=_C258 ,C146_=_C316 ,\nC146_=_C440 ,C146_=_C444 ,C146_=_C454 ,C146_=_C466 ,C146_=_C473 ,C146_=_C474 ,\nC146_=_C475 ,C146_=_C476 ,C146_=_C477 ,C146_=_C478 ,C146_=_C534 ,C146_=_C548 ,\nC146_=_C571 ,C146_=_C580 ,C146_=_C599 ,C146_=_C627 ,C146_=_C642 ,C146_=_C651 ,\nC146_=_C658 ,C146_=_C660 ,C146_=_C667 ,C146_=_C678 ,C146_=_C679 ,C146_=_C708 ,\nC146_=_C716 ,C146_=_C740 ,C146_=_C767 ,C146_=_C769 ,C146_=_C781 ,C146_=_C789 ,\nC147_=_C249 ,C147_=_C258 ,C147_=_C316 ,C147_=_C440 ,C147_=_C454 ,C147_=_C460 ,\nC147_=_C466 ,C147_=_C473 ,C147_=_C474 ,C147_=_C475 ,C147_=_C476 ,C147_=_C477 ,\nC147_=_C478 ,C147_=_C534 ,C147_=_C542 ,C147_=_C548 ,C147_=_C551 ,C147_=_C560 ,\nC147_=_C569 ,C147_=_C571 ,C147_=_C580 ,C147_=_C642 ,C147_=_C651 ,C147_=_C658 ,\nC147_=_C660 ,C147_=_C667 ,C147_=_C678 ,C147_=_C679 ,C147_=_C708 ,C147_=_C712 ,\nC147_=_C716 ,C147_=_C720 ,C147_=_C740 ,C147_=_C767 ,C147_=_C781 ,C147_=_C784 ,\nC147_=_C789 ,C151_=_C196 ,C151_=_C205 ,C151_=_C256 ,C151_=_C325 ,C151_=_C338 ,\nC151_=_C361 ,C151_=_C373 ,C151_=_C378 ,C151_=_C407 ,C151_=_C459 ,C151_=_C485 ,\nC151_=_C505 ,C151_=_C515 ,C151_=_C524 ,C151_=_C542 ,C151_=_C547 ,C151_=_C550 ,\nC151_=_C560 ,C151_=_C563 ,C151_=_C572 ,C151_=_C588 ,C151_=_C599 ,C151_=_C605 ,\nC151_=_C627 ,C151_=_C633 ,C151_=_C658 ,C151_=_C664 ,C151_=_C705 ,C151_=_C707 ,\nC151_=_C712 ,C151_=_C720 ,C151_=_C740 ,C151_=_C759 ,C151_=_C762 ,C151_=_C784 ,\nC151_=_C789 ,C151_=_C793 ,C151_=_C794 ,C159_=_C170 ,C159_=_C191 ,C159_=_C236 ,\nC159_=_C250 ,C159_=_C260 ,C159_=_C389 ,C159_=_C412 ,C159_=_C444 ,C159_=_C446 ,\nC159_=_C459 ,C159_=_C460 ,C159_=_C497 ,C159_=_C518 ,C159_=_C521 ,C159_=_C526 ,\nC159_=_C536 ,C159_=_C551 ,C159_=_C553 ,C159_=_C560 ,C159_=_C566 ,C159_=_C569 ,\nC159_=_C598 ,C159_=_C599 ,C159_=_C621 ,C159_=_C651 ,C159_=_C661 ,C159_=_C664 ,\nC159_=_C685 ,C159_=_C698 ,C159_=_C699 ,C159_=_C708 ,C159_=_C715 ,C159_=_C717 ,\nC159_=_C738 ,C159_=_C762 ,C159_=_C767 ,C159_=_C769 ,C159_=_C770 ,C159_=_C777 ,\nC159_=_C780 ,C159_=_C788 ,C170_=_C191 ,C170_=_C236 ,C170_=_C250 ,C170_=_C258 ,\nC170_=_C260 ,C170_=_C389 ,C170_=_C412 ,C170_=_C444 ,C170_=_C446 ,C170_=_C454 ,\nC170_=_C459 ,C170_=_C460 ,C170_=_C497 ,C170_=_C505 ,C170_=_C518 ,C170_=_C521 ,\nC170_=_C526 ,C170_=_C536 ,C170_=_C551 ,C170_=_C553 ,C170_=_C560 ,C170_=_C566 ,\nC170_=_C569 ,C170_=_C598 ,C170_=_C621 ,C170_=_C651 ,C170_=_C661 ,C170_=_C685 ,\nC170_=_C698 ,C170_=_C699 ,C170_=_C715 ,C170_=_C716 ,C170_=_C717 ,C170_=_C738 ,\nC170_=_C769 ,C170_=_C770 ,C170_=_C777 ,C170_=_C780 ,C170_=_C781 ,C170_=_C788 ,\nC170_=_C789 ,C191_=_C236 ,C191_=_C250 ,C191_=_C260 ,C191_=_C361 ,C191_=_C378 ,\nC191_=_C389 ,C191_=_C412 ,C191_=_C444 ,C191_=_C446 ,C191_=_C459 ,C191_=_C460 ,\nC191_=_C497 ,C191_=_C515 ,C191_=_C518 ,C191_=_C521 ,C191_=_C526 ,C191_=_C536 ,\nC191_=_C547 ,C191_=_C551 ,C191_=_C553 ,C191_=_C563 ,C191_=_C566 ,C191_=_C569 ,\nC191_=_C571 ,C191_=_C598 ,C191_=_C621 ,C191_=_C651 ,C191_=_C660 ,C191_=_C661 ,\nC191_=_C685 ,C191_=_C698 ,C191_=_C699 ,C191_=_C715 ,C191_=_C717 ,C191_=_C738 ,\nC191_=_C769 ,C191_=_C770 ,C191_=_C777 ,C191_=_C780 ,C191_=_C781 ,C191_=_C788 ,\nC196_=_C205 ,C196_=_C256 ,C196_=_C316 ,C196_=_C325 ,C196_=_C338 ,C196_=_C361 ,\nC196_=_C373 ,C196_=_C378 ,C196_=_C407 ,C196_=_C476 ,C196_=_C477 ,C196_=_C478 ,\nC196_=_C485 ,C196_=_C505 ,C196_=_C515 ,C196_=_C524 ,C196_=_C536 ,C196_=_C542 ,\nC196_=_C547 ,C196_=_C550 ,C196_=_C560 ,C196_=_C563 ,C196_=_C572 ,C196_=_C588 ,\nC196_=_C599 ,C196_=_C605 ,C196_=_C621 ,C196_=_C627 ,C196_=_C633 ,C196_=_C664 ,\nC196_=_C705 ,C196_=_C707 ,C196_=_C712 ,C196_=_C720 ,C196_=_C759 ,C196_=_C762 ,\nC196_=_C770 ,C196_=_C784 ,C196_=_C789 ,C196_=_C793 ,C196_=_C794 ,C205_=_C256 ,\nC205_=_C258 ,C205_=_C325 ,C205_=_C338 ,C205_=_C361 ,C205_=_C373 ,C205_=_C378 ,\nC205_=_C407 ,C205_=_C412 ,C205_=_C440 ,C205_=_C476 ,C205_=_C485 ,C205_=_C505 ,\nC205_=_C515 ,C205_=_C518 ,C205_=_C524 ,C205_=_C542 ,C205_=_C547 ,C205_=_C550 ,\nC205_=_C560 ,C205_=_C563 ,C205_=_C572 ,C205_=_C588 ,C205_=_C599 ,C205_=_C605 ,\nC205_=_C627 ,C205_=_C633 ,C205_=_C664 ,C205_=_C705 ,C205_=_C707 ,C205_=_C712 ,\nC205_=_C720 ,C205_=_C759 ,C205_=_C762 ,C205_=_C767 ,C205_=_C781 ,C205_=_C784 ,\nC205_=_C793 ,C205_=_C794 ,C236_=_C250 ,C236_=_C260 ,C236_=_C389 ,C236_=_C412 ,\nC236_=_C444 ,C236_=_C446 ,C236_=_C459 ,C236_=_C460 ,C236_=_C497 ,C236_=_C518 ,\nC236_=_C521 ,C236_=_C526 ,C236_=_C536 ,C236_=_C551 ,C236_=_C553 ,C236_=_C566 ,\nC236_=_C569 ,C236_=_C598 ,C236_=_C621 ,C236_=_C633 ,C236_=_C651 ,C236_=_C661 ,\nC236_=_C685 ,C236_=_C698 ,C236_=_C699 ,C236_=_C707 ,C236_=_C715 ,C236_=_C717 ,\nC236_=_C738 ,C236_=_C769 ,C236_=_C770 ,C236_=_C777 ,C236_=_C780 ,C236_=_C788 ,\nC249_=_C250 ,C249_=_C258 ,C249_=_C316 ,C249_=_C412 ,C249_=_C440 ,C249_=_C454 ,\nC249_=_C466 ,C249_=_C473 ,C249_=_C474 ,C249_=_C475 ,C249_=_C476 ,C249_=_C477 ,\nC249_=_C478 ,C249_=_C534 ,C249_=_C548 ,C249_=_C566 ,C249_=_C571 ,C249_=_C580 ,\nC249_=_C598 ,C249_=_C642 ,C249_=_C658 ,C249_=_C660 ,C249_=_C667 ,C249_=_C678 ,\nC249_=_C679 ,C249_=_C685 ,C249_=_C707 ,C249_=_C708 ,C249_=_C716 ,C249_=_C740 ,\nC249_=_C759 ,C249_=_C767 ,C249_=_C780 ,C249_=_C781 ,C249_=_C789 ,C250_=_C260 ,\nC250_=_C389 ,C250_=_C412 ,C250_=_C444 ,C250_=_C446 ,C250_=_C459 ,C250_=_C460 ,\nC250_=_C497 ,C250_=_C518 ,C250_=_C521 ,C250_=_C526 ,C250_=_C536 ,C250_=_C551 ,\nC250_=_C553 ,C250_=_C563 ,C250_=_C566 ,C250_=_C569 ,C250_=_C580 ,C250_=_C598 ,\nC250_=_C621 ,C250_=_C642 ,C250_=_C651 ,C250_=_C661 ,C250_=_C685 ,C250_=_C698 ,\nC250_=_C699 ,C250_=_C707 ,C250_=_C708 ,C250_=_C715 ,C250_=_C717 ,C250_=_C738 ,\nC250_=_C759 ,C250_=_C769 ,C250_=_C770 ,C250_=_C777 ,C250_=_C780 ,C250_=_C788 ,\nC256_=_C258 ,C256_=_C260 ,C256_=_C325 ,C256_=_C338 ,C256_=_C361 ,C256_=_C373 ,\nC256_=_C378 ,C256_=_C407 ,C256_=_C440 ,C256_=_C460 ,C256_=_C485 ,C256_=_C505</w:t>
      </w:r>
    </w:p>
    <w:p>
      <w:pPr>
        <w:pStyle w:val="PreformattedText"/>
        <w:bidi w:val="0"/>
        <w:spacing w:before="0" w:after="0"/>
        <w:jc w:val="left"/>
        <w:rPr/>
      </w:pPr>
      <w:r>
        <w:rPr/>
        <w:t xml:space="preserve"> </w:t>
      </w:r>
      <w:r>
        <w:rPr/>
        <w:t>,\nC256_=_C515 ,C256_=_C524 ,C256_=_C542 ,C256_=_C547 ,C256_=_C548 ,C256_=_C550 ,\nC256_=_C551 ,C256_=_C560 ,C256_=_C563 ,C256_=_C572 ,C256_=_C588 ,C256_=_C599 ,\nC256_=_C605 ,C256_=_C627 ,C256_=_C633 ,C256_=_C664 ,C256_=_C705 ,C256_=_C707 ,\nC256_=_C708 ,C256_=_C712 ,C256_=_C720 ,C256_=_C759 ,C256_=_C762 ,C256_=_C784 ,\nC256_=_C793 ,C256_=_C794 ,C258_=_C260 ,C258_=_C316 ,C258_=_C412 ,C258_=_C440 ,\nC258_=_C454 ,C258_=_C466 ,C258_=_C473 ,C258_=_C474 ,C258_=_C475 ,C258_=_C476 ,\nC258_=_C477 ,C258_=_C478 ,C258_=_C485 ,C258_=_C497 ,C258_=_C505 ,C258_=_C534 ,\nC258_=_C547 ,C258_=_C548 ,C258_=_C550 ,C258_=_C551 ,C258_=_C571 ,C258_=_C580 ,\nC258_=_C642 ,C258_=_C658 ,C258_=_C660 ,C258_=_C667 ,C258_=_C678 ,C258_=_C679 ,\nC258_=_C707 ,C258_=_C708 ,C258_=_C712 ,C258_=_C716 ,C258_=_C740 ,C258_=_C762 ,\nC258_=_C767 ,C258_=_C781 ,C258_=_C789 ,C260_=_C338 ,C260_=_C389 ,C260_=_C412 ,\nC260_=_C444 ,C260_=_C446 ,C260_=_C459 ,C260_=_C460 ,C260_=_C473 ,C260_=_C475 ,\nC260_=_C497 ,C260_=_C518 ,C260_=_C521 ,C260_=_C526 ,C260_=_C536 ,C260_=_C547 ,\nC260_=_C548 ,C260_=_C550 ,C260_=_C551 ,C260_=_C553 ,C260_=_C566 ,C260_=_C569 ,\nC260_=_C598 ,C260_=_C605 ,C260_=_C621 ,C260_=_C651 ,C260_=_C661 ,C260_=_C667 ,\nC260_=_C685 ,C260_=_C698 ,C260_=_C699 ,C260_=_C708 ,C260_=_C712 ,C260_=_C715 ,\nC260_=_C716 ,C260_=_C717 ,C260_=_C738 ,C260_=_C762 ,C260_=_C769 ,C260_=_C770 ,\nC260_=_C777 ,C260_=_C780 ,C260_=_C788 ,C260_=_C793 ,C316_=_C338 ,C316_=_C412 ,\nC316_=_C440 ,C316_=_C454 ,C316_=_C466 ,C316_=_C473 ,C316_=_C474 ,C316_=_C475 ,\nC316_=_C476 ,C316_=_C477 ,C316_=_C478 ,C316_=_C505 ,C316_=_C534 ,C316_=_C536 ,\nC316_=_C548 ,C316_=_C550 ,C316_=_C571 ,C316_=_C580 ,C316_=_C621 ,C316_=_C642 ,\nC316_=_C658 ,C316_=_C660 ,C316_=_C664 ,C316_=_C667 ,C316_=_C678 ,C316_=_C679 ,\nC316_=_C708 ,C316_=_C715 ,C316_=_C716 ,C316_=_C738 ,C316_=_C740 ,C316_=_C759 ,\nC316_=_C762 ,C316_=_C767 ,C316_=_C777 ,C316_=_C781 ,C316_=_C784 ,C316_=_C789 ,\nC316_=_C794 ,C325_=_C338 ,C325_=_C361 ,C325_=_C373 ,C325_=_C378 ,C325_=_C407 ,\nC325_=_C440 ,C325_=_C476 ,C325_=_C485 ,C325_=_C505 ,C325_=_C515 ,C325_=_C518 ,\nC325_=_C524 ,C325_=_C542 ,C325_=_C547 ,C325_=_C550 ,C325_=_C560 ,C325_=_C563 ,\nC325_=_C571 ,C325_=_C572 ,C325_=_C588 ,C325_=_C598 ,C325_=_C599 ,C325_=_C605 ,\nC325_=_C627 ,C325_=_C633 ,C325_=_C661 ,C325_=_C664 ,C325_=_C699 ,C325_=_C705 ,\nC325_=_C707 ,C325_=_C712 ,C325_=_C720 ,C325_=_C738 ,C325_=_C759 ,C325_=_C762 ,\nC325_=_C767 ,C325_=_C781 ,C325_=_C784 ,C325_=_C793 ,C325_=_C794 ,C338_=_C361 ,\nC338_=_C373 ,C338_=_C378 ,C338_=_C407 ,C338_=_C459 ,C338_=_C473 ,C338_=_C485 ,\nC338_=_C505 ,C338_=_C515 ,C338_=_C518 ,C338_=_C524 ,C338_=_C542 ,C338_=_C547 ,\nC338_=_C550 ,C338_=_C560 ,C338_=_C563 ,C338_=_C571 ,C338_=_C572 ,C338_=_C588 ,\nC338_=_C599 ,C338_=_C605 ,C338_=_C627 ,C338_=_C633 ,C338_=_C664 ,C338_=_C667 ,\nC338_=_C699 ,C338_=_C705 ,C338_=_C707 ,C338_=_C712 ,C338_=_C715 ,C338_=_C716 ,\nC338_=_C720 ,C338_=_C759 ,C338_=_C762 ,C338_=_C777 ,C338_=_C784 ,C338_=_C793 ,\nC338_=_C794 ,C361_=_C373 ,C361_=_C378 ,C361_=_C407 ,C361_=_C475 ,C361_=_C485 ,\nC361_=_C505 ,C361_=_C515 ,C361_=_C524 ,C361_=_C542 ,C361_=_C547 ,C361_=_C550 ,\nC361_=_C560 ,C361_=_C563 ,C361_=_C572 ,C361_=_C588 ,C361_=_C599 ,C361_=_C605 ,\nC361_=_C627 ,C361_=_C633 ,C361_=_C664 ,C361_=_C698 ,C361_=_C705 ,C361_=_C707 ,\nC361_=_C712 ,C361_=_C717 ,C361_=_C720 ,C361_=_C738 ,C361_=_C759 ,C361_=_C762 ,\nC361_=_C769 ,C361_=_C780 ,C361_=_C781 ,C361_=_C784 ,C361_=_C788 ,C361_=_C793 ,\nC361_=_C794 ,C373_=_C378 ,C373_=_C407 ,C373_=_C485 ,C373_=_C505 ,C373_=_C515 ,\nC373_=_C524 ,C373_=_C542 ,C373_=_C547 ,C373_=_C550 ,C373_=_C560 ,C373_=_C563 ,\nC373_=_C572 ,C373_=_C588 ,C373_=_C599 ,C373_=_C605 ,C373_=_C627 ,C373_=_C633 ,\nC373_=_C661 ,C373_=_C664 ,C373_=_C679 ,C373_=_C699 ,C373_=_C705 ,C373_=_C707 ,\nC373_=_C712 ,C373_=_C720 ,C373_=_C738 ,C373_=_C740 ,C373_=_C759 ,C373_=_C762 ,\nC373_=_C784 ,C373_=_C788 ,C373_=_C793 ,C373_=_C794 ,C378_=_C407 ,C378_=_C440 ,\nC378_=_C454 ,C378_=_C476 ,C378_=_C485 ,C378_=_C505 ,C378_=_C515 ,C378_=_C518 ,\nC378_=_C524 ,C378_=_C526 ,C378_=_C542 ,C378_=_C547 ,C378_=_C548 ,C378_=_C550 ,\nC378_=_C553 ,C378_=_C560 ,C378_=_C563 ,C378_=_C571 ,C378_=_C572 ,C378_=_C588 ,\nC378_=_C599 ,C378_=_C605 ,C378_=_C627 ,C378_=_C633 ,C378_=_C660 ,C378_=_C664 ,\nC378_=_C698 ,C378_=_C705 ,C378_=_C707 ,C378_=_C712 ,C378_=_C720 ,C378_=_C738 ,\nC378_=_C759 ,C378_=_C762 ,C378_=_C767 ,C378_=_C781 ,C378_=_C784 ,C378_=_C793 ,\nC378_=_C794 ,C389_=_C412 ,C389_=_C444 ,C389_=_C446 ,C389_=_C459 ,C389_=_C460 ,\nC389_=_C497 ,C389_=_C518 ,C389_=_C521 ,C389_=_C524 ,C389_=_C526 ,C389_=_C536 ,\nC389_=_C551 ,C389_=_C553 ,C389_=_C566 ,C389_=_C569 ,C389_=_C572 ,C389_=_C598 ,\nC389_=_C599 ,C389_=_C621 ,C389_=_C651 ,C389_=_C661 ,C389_=_C685 ,C389_=_C698 ,\nC389_=_C699 ,C389_=_C715 ,C389_=_C717 ,C389_=_C738 ,C389_=_C740 ,C389_=_C769 ,\nC389_=_C770 ,C389_=_C777 ,C389_=_C780 ,C389_=_C781 ,C389_=_C788 ,C407_=_C454 ,\nC407_=_C459 ,C407_=_C485 ,C407_=_C505 ,C407_=_C515 ,C407_=_C521 ,C407_=_C524 ,\nC407_=_C542 ,C407_=_C547 ,C407_=_C550 ,C407_=_C553 ,C407_=_C560 ,C407_=_C563 ,\nC407_=_C572 ,C407_=_C580 ,C407_=_C588 ,C407_=_C599 ,C407_=_C605 ,C407_=_C627 ,\nC407_=_C633 ,C407_=_C658 ,C407_=_C664 ,C407_=_C679 ,C407_=_C705 ,C407_=_C707 ,\nC407_=_C712 ,C407_=_C717 ,C407_=_C720 ,C407_=_C740 ,C407_=_C759 ,C407_=_C762 ,\nC407_=_C770 ,C407_=_C784 ,C407_=_C788 ,C407_=_C793 ,C407_=_C794 ,C412_=_C444 ,\nC412_=_C446 ,C412_=_C459 ,C412_=_C460 ,C412_=_C485 ,C412_=_C497 ,C412_=_C505 ,\nC412_=_C518 ,C412_=_C521 ,C412_=_C526 ,C412_=_C534 ,C412_=_C536 ,C412_=_C551 ,\nC412_=_C553 ,C412_=_C566 ,C412_=_C569 ,C412_=_C580 ,C412_=_C598 ,C412_=_C599 ,\nC412_=_C621 ,C412_=_C642 ,C412_=_C651 ,C412_=_C661 ,C412_=_C664 ,C412_=_C685 ,\nC412_=_C698 ,C412_=_C699 ,C412_=_C707 ,C412_=_C708 ,C412_=_C715 ,C412_=_C717 ,\nC412_=_C738 ,C412_=_C769 ,C412_=_C770 ,C412_=_C777 ,C412_=_C780 ,C412_=_C788 ,\nC412_=_C794 ,C440_=_C454 ,C440_=_C466 ,C440_=_C473 ,C440_=_C474 ,C440_=_C475 ,\nC440_=_C476 ,C440_=_C477 ,C440_=_C478 ,C440_=_C518 ,C440_=_C521 ,C440_=_C534 ,\nC440_=_C548 ,C440_=_C569 ,C440_=_C571 ,C440_=_C572 ,C440_=_C580 ,C440_=_C598 ,\nC440_=_C642 ,C440_=_C658 ,C440_=_C660 ,C440_=_C661 ,C440_=_C667 ,C440_=_C678 ,\nC440_=_C679 ,C440_=_C685 ,C440_=_C708 ,C440_=_C716 ,C440_=_C740 ,C440_=_C767 ,\nC440_=_C780 ,C440_=_C781 ,C440_=_C788 ,C440_=_C789 ,C440_=_C793 ,C440_=_C794 ,\nC444_=_C446 ,C444_=_C459 ,C444_=_C460 ,C444_=_C497 ,C444_=_C518 ,C444_=_C521 ,\nC444_=_C524 ,C444_=_C526 ,C444_=_C536 ,C444_=_C550 ,C444_=_C551 ,C444_=_C553 ,\nC444_=_C566 ,C444_=_C569 ,C444_=_C598 ,C444_=_C621 ,C444_=_C627 ,C444_=_C651 ,\nC444_=_C658 ,C444_=_C661 ,C444_=_C664 ,C444_=_C679 ,C444_=_C685 ,C444_=_C698 ,\nC444_=_C699 ,C444_=_C715 ,C444_=_C717 ,C444_=_C738 ,C444_=_C759 ,C444_=_C769 ,\nC444_=_C770 ,C444_=_C777 ,C444_=_C780 ,C444_=_C788 ,C444_=_C793 ,C446_=_C459 ,\nC446_=_C460 ,C446_=_C485 ,C446_=_C497 ,C446_=_C518 ,C446_=_C521 ,C446_=_C526 ,\nC446_=_C536 ,C446_=_C551 ,C446_=_C553 ,C446_=_C566 ,C446_=_C569 ,C446_=_C580 ,\nC446_=_C598 ,C446_=_C599 ,C446_=_C621 ,C446_=_C633 ,C446_=_C651 ,C446_=_C660 ,\nC446_=_C661 ,C446_=_C679 ,C446_=_C685 ,C446_=_C698 ,C446_=_C699 ,C446_=_C705 ,\nC446_=_C715 ,C446_=_C717 ,C446_=_C738 ,C446_=_C740 ,C446_=_C762 ,C446_=_C769 ,\nC446_=_C770 ,C446_=_C777 ,C446_=_C780 ,C446_=_C781 ,C446_=_C788 ,C446_=_C789 ,\nC446_=_C794 ,C454_=_C459 ,C454_=_C466 ,C454_=_C473 ,C454_=_C474 ,C454_=_C475 ,\nC454_=_C476 ,C454_=_C477 ,C454_=_C478 ,C454_=_C497 ,C454_=_C505 ,C454_=_C521 ,\nC454_=_C534 ,C454_=_C548 ,C454_=_C553 ,C454_=_C571 ,C454_=_C580 ,C454_=_C588 ,\nC454_=_C642 ,C454_=_C658 ,C454_=_C660 ,C454_=_C667 ,C454_=_C678 ,C454_=_C679 ,\nC454_=_C698 ,C454_=_C705 ,C454_=_C708 ,C454_=_C716 ,C454_=_C717 ,C454_=_C738 ,\nC454_=_C740 ,C454_=_C767 ,C454_=_C770 ,C454_=_C781 ,C454_=_C788 ,C454_=_C789 ,\nC459_=_C460 ,C459_=_C485 ,C459_=_C497 ,C459_=_C518 ,C459_=_C521 ,C459_=_C526 ,\nC459_=_C536 ,C459_=_C550 ,C459_=_C551 ,C459_=_C553 ,C459_=_C566 ,C459_=_C569 ,\nC459_=_C571 ,C459_=_C580 ,C459_=_C598 ,C459_=_C605 ,C459_=_C621 ,C459_=_C633 ,\nC459_=_C651 ,C459_=_C661 ,C459_=_C679 ,C459_=_C685 ,C459_=_C698 ,C459_=_C699 ,\nC459_=_C707 ,C459_=_C708 ,C459_=_C715 ,C459_=_C717 ,C459_=_C738 ,C459_=_C769 ,\nC459_=_C770 ,C459_=_C777 ,C459_=_C780 ,C459_=_C788 ,C459_=_C789 ,C459_=_C793 ,\nC460_=_C497 ,C460_=_C518 ,C460_=_C521 ,C460_=_C526 ,C460_=_C534 ,C460_=_C536 ,\nC460_=_C542 ,C460_=_C550 ,C460_=_C551 ,C460_=_C553 ,C460_=_C560 ,C460_=_C566 ,\nC460_=_C569 ,C460_=_C588 ,C460_=_C598 ,C460_=_C621 ,C460_=_C633 ,C460_=_C651 ,\nC460_=_C661 ,C460_=_C685 ,C460_=_C698 ,C460_=_C699 ,C460_=_C708 ,C460_=_C712 ,\nC460_=_C715 ,C460_=_C717 ,C460_=_C720 ,C460_=_C738 ,C460_=_C769 ,C460_=_C770 ,\nC460_=_C777 ,C460_=_C780 ,C460_=_C784 ,C460_=_C788 ,C460_=_C789 ,C466_=_C473 ,\nC466_=_C474 ,C466_=_C475 ,C466_=_C476 ,C466_=_C477 ,C466_=_C478 ,C466_=_C497 ,\nC466_=_C518 ,C466_=_C534 ,C466_=_C548 ,C466_=_C563 ,C466_=_C566 ,C466_=_C571 ,\nC466_=_C580 ,C466_=_C642 ,C466_=_C658 ,C466_=_C660 ,C466_=_C667 ,C466_=_C678 ,\nC466_=_C679 ,C466_=_C699 ,C466_=_C708 ,C466_=_C716 ,C466_=_C720 ,C466_=_C738 ,\nC466_=_C740 ,C466_=_C767 ,C466_=_C770 ,C466_=_C780 ,C466_=_C781 ,C466_=_C784 ,\nC466_=_C789 ,C466_=_C794 ,C473_=_C474 ,C473_=_C475 ,C473_=_C476 ,C473_=_C477 ,\nC473_=_C478 ,C473_=_C515 ,C473_=_C534 ,C473_=_C548 ,C473_=_C571 ,C473_=_C580 ,\nC473_=_C605 ,C473_=_C642 ,C473_=_C658 ,C473_=_C660 ,C473_=_C667 ,C473_=_C678 ,\nC473_=_C679 ,C473_=_C685 ,C473_=_C699 ,C473_=_C708 ,C473_=_C712 ,C473_=_C716 ,\nC473_=_C740 ,C473_=_C759 ,C473_=_C767 ,C473_=_C769 ,C473_=_C777 ,C473_=_C781 ,\nC473_=_C789 ,C473_=_C793 ,C473_=_C794 ,C474_=_C475 ,C474_=_C476 ,C474_=_C477 ,\nC474_=_C478 ,C474_=_C521 ,C474_=_C526 ,C474_=_C534 ,C474_=_C548 ,C474_=_C571 ,\nC474_=_C580 ,C474_=_C598 ,C474_=_C621 ,C474_=_C642 ,C474_=_C651 ,C474_=_C658 ,\nC474_=_C660 ,C474_=_C667 ,C474_=_C678 ,C474_=_C679 ,C474_=_C685 ,C474_=_C708 ,\nC474_=_C716 ,C474_=_C740 ,C474_=_C767 ,C474_=_C777 ,C474_=_C780</w:t>
      </w:r>
    </w:p>
    <w:p>
      <w:pPr>
        <w:pStyle w:val="PreformattedText"/>
        <w:bidi w:val="0"/>
        <w:spacing w:before="0" w:after="0"/>
        <w:jc w:val="left"/>
        <w:rPr/>
      </w:pPr>
      <w:r>
        <w:rPr/>
        <w:t xml:space="preserve"> </w:t>
      </w:r>
      <w:r>
        <w:rPr/>
        <w:t>,C474_=_C781 ,\nC474_=_C789 ,C474_=_C793 ,C474_=_C794 ,C475_=_C476 ,C475_=_C477 ,C475_=_C478 ,\nC475_=_C524 ,C475_=_C534 ,C475_=_C548 ,C475_=_C569 ,C475_=_C571 ,C475_=_C580 ,\nC475_=_C642 ,C475_=_C651 ,C475_=_C658 ,C475_=_C660 ,C475_=_C664 ,C475_=_C667 ,\nC475_=_C678 ,C475_=_C679 ,C475_=_C698 ,C475_=_C708 ,C475_=_C716 ,C475_=_C717 ,\nC475_=_C740 ,C475_=_C767 ,C475_=_C780 ,C475_=_C781 ,C475_=_C789 ,C476_=_C477 ,\nC476_=_C478 ,C476_=_C505 ,C476_=_C518 ,C476_=_C534 ,C476_=_C536 ,C476_=_C548 ,\nC476_=_C550 ,C476_=_C571 ,C476_=_C572 ,C476_=_C580 ,C476_=_C621 ,C476_=_C642 ,\nC476_=_C658 ,C476_=_C660 ,C476_=_C667 ,C476_=_C678 ,C476_=_C679 ,C476_=_C705 ,\nC476_=_C708 ,C476_=_C716 ,C476_=_C740 ,C476_=_C759 ,C476_=_C762 ,C476_=_C767 ,\nC476_=_C781 ,C476_=_C784 ,C476_=_C789 ,C476_=_C794 ,C477_=_C478 ,C477_=_C485 ,\nC477_=_C515 ,C477_=_C534 ,C477_=_C548 ,C477_=_C569 ,C477_=_C571 ,C477_=_C580 ,\nC477_=_C588 ,C477_=_C642 ,C477_=_C658 ,C477_=_C660 ,C477_=_C664 ,C477_=_C667 ,\nC477_=_C678 ,C477_=_C679 ,C477_=_C685 ,C477_=_C708 ,C477_=_C716 ,C477_=_C740 ,\nC477_=_C759 ,C477_=_C767 ,C477_=_C769 ,C477_=_C770 ,C477_=_C781 ,C477_=_C784 ,\nC477_=_C789 ,C477_=_C794 ,C478_=_C485 ,C478_=_C526 ,C478_=_C534 ,C478_=_C542 ,\nC478_=_C547 ,C478_=_C548 ,C478_=_C571 ,C478_=_C580 ,C478_=_C588 ,C478_=_C642 ,\nC478_=_C658 ,C478_=_C660 ,C478_=_C664 ,C478_=_C667 ,C478_=_C678 ,C478_=_C679 ,\nC478_=_C708 ,C478_=_C716 ,C478_=_C740 ,C478_=_C759 ,C478_=_C762 ,C478_=_C767 ,\nC478_=_C769 ,C478_=_C770 ,C478_=_C781 ,C478_=_C789 ,C478_=_C794 ,C485_=_C505 ,\nC485_=_C515 ,C485_=_C518 ,C485_=_C524 ,C485_=_C542 ,C485_=_C547 ,C485_=_C550 ,\nC485_=_C560 ,C485_=_C563 ,C485_=_C571 ,C485_=_C572 ,C485_=_C588 ,C485_=_C599 ,\nC485_=_C605 ,C485_=_C627 ,C485_=_C633 ,C485_=_C661 ,C485_=_C664 ,C485_=_C705 ,\nC485_=_C707 ,C485_=_C712 ,C485_=_C717 ,C485_=_C720 ,C485_=_C740 ,C485_=_C759 ,\nC485_=_C762 ,C485_=_C770 ,C485_=_C777 ,C485_=_C784 ,C485_=_C789 ,C485_=_C793 ,\nC485_=_C794 ,C497_=_C505 ,C497_=_C518 ,C497_=_C521 ,C497_=_C526 ,C497_=_C536 ,\nC497_=_C548 ,C497_=_C551 ,C497_=_C553 ,C497_=_C566 ,C497_=_C569 ,C497_=_C598 ,\nC497_=_C599 ,C497_=_C621 ,C497_=_C642 ,C497_=_C651 ,C497_=_C661 ,C497_=_C685 ,\nC497_=_C698 ,C497_=_C699 ,C497_=_C715 ,C497_=_C716 ,C497_=_C717 ,C497_=_C720 ,\nC497_=_C738 ,C497_=_C740 ,C497_=_C769 ,C497_=_C770 ,C497_=_C777 ,C497_=_C780 ,\nC497_=_C781 ,C497_=_C784 ,C497_=_C788 ,C497_=_C789 ,C505_=_C515 ,C505_=_C524 ,\nC505_=_C534 ,C505_=_C536 ,C505_=_C542 ,C505_=_C547 ,C505_=_C550 ,C505_=_C560 ,\nC505_=_C563 ,C505_=_C572 ,C505_=_C580 ,C505_=_C588 ,C505_=_C599 ,C505_=_C605 ,\nC505_=_C621 ,C505_=_C627 ,C505_=_C633 ,C505_=_C664 ,C505_=_C705 ,C505_=_C707 ,\nC505_=_C712 ,C505_=_C716 ,C505_=_C720 ,C505_=_C759 ,C505_=_C762 ,C505_=_C781 ,\nC505_=_C784 ,C505_=_C789 ,C505_=_C793 ,C505_=_C794 ,C515_=_C524 ,C515_=_C526 ,\nC515_=_C542 ,C515_=_C547 ,C515_=_C550 ,C515_=_C560 ,C515_=_C563 ,C515_=_C571 ,\nC515_=_C572 ,C515_=_C588 ,C515_=_C599 ,C515_=_C605 ,C515_=_C627 ,C515_=_C633 ,\nC515_=_C658 ,C515_=_C660 ,C515_=_C664 ,C515_=_C679 ,C515_=_C685 ,C515_=_C705 ,\nC515_=_C707 ,C515_=_C712 ,C515_=_C720 ,C515_=_C759 ,C515_=_C762 ,C515_=_C769 ,\nC515_=_C784 ,C515_=_C788 ,C515_=_C793 ,C515_=_C794 ,C518_=_C521 ,C518_=_C524 ,\nC518_=_C526 ,C518_=_C536 ,C518_=_C550 ,C518_=_C551 ,C518_=_C553 ,C518_=_C563 ,\nC518_=_C566 ,C518_=_C569 ,C518_=_C571 ,C518_=_C572 ,C518_=_C598 ,C518_=_C605 ,\nC518_=_C621 ,C518_=_C642 ,C518_=_C651 ,C518_=_C658 ,C518_=_C661 ,C518_=_C679 ,\nC518_=_C685 ,C518_=_C698 ,C518_=_C699 ,C518_=_C707 ,C518_=_C715 ,C518_=_C717 ,\nC518_=_C738 ,C518_=_C759 ,C518_=_C767 ,C518_=_C769 ,C518_=_C770 ,C518_=_C777 ,\nC518_=_C780 ,C518_=_C781 ,C518_=_C784 ,C518_=_C788 ,C518_=_C789 ,C518_=_C794 ,\nC521_=_C526 ,C521_=_C536 ,C521_=_C551 ,C521_=_C553 ,C521_=_C566 ,C521_=_C569 ,\nC521_=_C580 ,C521_=_C598 ,C521_=_C599 ,C521_=_C621 ,C521_=_C633 ,C521_=_C651 ,\nC521_=_C660 ,C521_=_C661 ,C521_=_C678 ,C521_=_C679 ,C521_=_C685 ,C521_=_C698 ,\nC521_=_C699 ,C521_=_C715 ,C521_=_C717 ,C521_=_C738 ,C521_=_C762 ,C521_=_C769 ,\nC521_=_C770 ,C521_=_C777 ,C521_=_C780 ,C521_=_C781 ,C521_=_C788 ,C521_=_C789 ,\nC521_=_C793 ,C521_=_C794 ,C524_=_C536 ,C524_=_C542 ,C524_=_C547 ,C524_=_C550 ,\nC524_=_C560 ,C524_=_C563 ,C524_=_C572 ,C524_=_C588 ,C524_=_C599 ,C524_=_C605 ,\nC524_=_C621 ,C524_=_C627 ,C524_=_C633 ,C524_=_C658 ,C524_=_C660 ,C524_=_C664 ,\nC524_=_C679 ,C524_=_C685 ,C524_=_C698 ,C524_=_C705 ,C524_=_C707 ,C524_=_C712 ,\nC524_=_C715 ,C524_=_C720 ,C524_=_C759 ,C524_=_C762 ,C524_=_C780 ,C524_=_C781 ,\nC524_=_C784 ,C524_=_C788 ,C524_=_C793 ,C524_=_C794 ,C526_=_C536 ,C526_=_C547 ,\nC526_=_C551 ,C526_=_C553 ,C526_=_C563 ,C526_=_C566 ,C526_=_C569 ,C526_=_C571 ,\nC526_=_C572 ,C526_=_C598 ,C526_=_C621 ,C526_=_C642 ,C526_=_C651 ,C526_=_C660 ,\nC526_=_C661 ,C526_=_C678 ,C526_=_C679 ,C526_=_C685 ,C526_=_C698 ,C526_=_C699 ,\nC526_=_C715 ,C526_=_C717 ,C526_=_C738 ,C526_=_C762 ,C526_=_C769 ,C526_=_C770 ,\nC526_=_C777 ,C526_=_C780 ,C526_=_C781 ,C526_=_C788 ,C526_=_C793 ,C526_=_C794 ,\nC534_=_C536 ,C534_=_C548 ,C534_=_C571 ,C534_=_C580 ,C534_=_C588 ,C534_=_C599 ,\nC534_=_C605 ,C534_=_C642 ,C534_=_C658 ,C534_=_C660 ,C534_=_C664 ,C534_=_C667 ,\nC534_=_C678 ,C534_=_C679 ,C534_=_C708 ,C534_=_C715 ,C534_=_C716 ,C534_=_C740 ,\nC534_=_C767 ,C534_=_C770 ,C534_=_C777 ,C534_=_C781 ,C534_=_C789 ,C536_=_C550 ,\nC536_=_C551 ,C536_=_C553 ,C536_=_C563 ,C536_=_C566 ,C536_=_C569 ,C536_=_C572 ,\nC536_=_C580 ,C536_=_C598 ,C536_=_C599 ,C536_=_C621 ,C536_=_C651 ,C536_=_C661 ,\nC536_=_C685 ,C536_=_C698 ,C536_=_C699 ,C536_=_C715 ,C536_=_C717 ,C536_=_C738 ,\nC536_=_C740 ,C536_=_C759 ,C536_=_C762 ,C536_=_C769 ,C536_=_C770 ,C536_=_C777 ,\nC536_=_C780 ,C536_=_C781 ,C536_=_C788 ,C542_=_C547 ,C542_=_C550 ,C542_=_C551 ,\nC542_=_C560 ,C542_=_C563 ,C542_=_C569 ,C542_=_C572 ,C542_=_C588 ,C542_=_C599 ,\nC542_=_C605 ,C542_=_C627 ,C542_=_C633 ,C542_=_C651 ,C542_=_C664 ,C542_=_C678 ,\nC542_=_C679 ,C542_=_C685 ,C542_=_C705 ,C542_=_C707 ,C542_=_C712 ,C542_=_C716 ,\nC542_=_C720 ,C542_=_C740 ,C542_=_C759 ,C542_=_C762 ,C542_=_C784 ,C542_=_C789 ,\nC542_=_C793 ,C542_=_C794 ,C547_=_C548 ,C547_=_C550 ,C547_=_C551 ,C547_=_C560 ,\nC547_=_C563 ,C547_=_C571 ,C547_=_C572 ,C547_=_C588 ,C547_=_C599 ,C547_=_C605 ,\nC547_=_C627 ,C547_=_C633 ,C547_=_C642 ,C547_=_C660 ,C547_=_C661 ,C547_=_C664 ,\nC547_=_C699 ,C547_=_C705 ,C547_=_C707 ,C547_=_C708 ,C547_=_C712 ,C547_=_C720 ,\nC547_=_C740 ,C547_=_C759 ,C547_=_C762 ,C547_=_C770 ,C547_=_C784 ,C547_=_C788 ,\nC547_=_C793 ,C547_=_C794 ,C548_=_C550 ,C548_=_C551 ,C548_=_C553 ,C548_=_C571 ,\nC548_=_C580 ,C548_=_C621 ,C548_=_C627 ,C548_=_C642 ,C548_=_C658 ,C548_=_C660 ,\nC548_=_C667 ,C548_=_C678 ,C548_=_C679 ,C548_=_C698 ,C548_=_C705 ,C548_=_C708 ,\nC548_=_C712 ,C548_=_C715 ,C548_=_C716 ,C548_=_C720 ,C548_=_C738 ,C548_=_C740 ,\nC548_=_C762 ,C548_=_C767 ,C548_=_C769 ,C548_=_C781 ,C548_=_C784 ,C548_=_C789 ,\nC550_=_C551 ,C550_=_C560 ,C550_=_C563 ,C550_=_C572 ,C550_=_C588 ,C550_=_C599 ,\nC550_=_C605 ,C550_=_C621 ,C550_=_C627 ,C550_=_C633 ,C550_=_C658 ,C550_=_C664 ,\nC550_=_C679 ,C550_=_C705 ,C550_=_C707 ,C550_=_C708 ,C550_=_C712 ,C550_=_C720 ,\nC550_=_C759 ,C550_=_C762 ,C550_=_C780 ,C550_=_C784 ,C550_=_C793 ,C550_=_C794 ,\nC551_=_C553 ,C551_=_C560 ,C551_=_C563 ,C551_=_C566 ,C551_=_C569 ,C551_=_C580 ,\nC551_=_C598 ,C551_=_C621 ,C551_=_C627 ,C551_=_C633 ,C551_=_C651 ,C551_=_C661 ,\nC551_=_C685 ,C551_=_C698 ,C551_=_C699 ,C551_=_C707 ,C551_=_C708 ,C551_=_C712 ,\nC551_=_C715 ,C551_=_C716 ,C551_=_C717 ,C551_=_C720 ,C551_=_C738 ,C551_=_C762 ,\nC551_=_C769 ,C551_=_C770 ,C551_=_C777 ,C551_=_C780 ,C551_=_C784 ,C551_=_C788 ,\nC551_=_C789 ,C553_=_C560 ,C553_=_C563 ,C553_=_C566 ,C553_=_C569 ,C553_=_C580 ,\nC553_=_C598 ,C553_=_C621 ,C553_=_C627 ,C553_=_C651 ,C553_=_C661 ,C553_=_C679 ,\nC553_=_C685 ,C553_=_C698 ,C553_=_C699 ,C553_=_C705 ,C553_=_C715 ,C553_=_C716 ,\nC553_=_C717 ,C553_=_C738 ,C553_=_C767 ,C553_=_C769 ,C553_=_C770 ,C553_=_C777 ,\nC553_=_C780 ,C553_=_C788 ,C553_=_C789 ,C560_=_C563 ,C560_=_C572 ,C560_=_C588 ,\nC560_=_C599 ,C560_=_C605 ,C560_=_C627 ,C560_=_C633 ,C560_=_C664 ,C560_=_C685 ,\nC560_=_C705 ,C560_=_C707 ,C560_=_C712 ,C560_=_C717 ,C560_=_C720 ,C560_=_C759 ,\nC560_=_C762 ,C560_=_C767 ,C560_=_C769 ,C560_=_C784 ,C560_=_C789 ,C560_=_C793 ,\nC560_=_C794 ,C563_=_C571 ,C563_=_C572 ,C563_=_C580 ,C563_=_C588 ,C563_=_C599 ,\nC563_=_C605 ,C563_=_C627 ,C563_=_C633 ,C563_=_C642 ,C563_=_C660 ,C563_=_C661 ,\nC563_=_C664 ,C563_=_C699 ,C563_=_C705 ,C563_=_C707 ,C563_=_C712 ,C563_=_C720 ,\nC563_=_C759 ,C563_=_C762 ,C563_=_C767 ,C563_=_C770 ,C563_=_C784 ,C563_=_C788 ,\nC563_=_C789 ,C563_=_C793 ,C563_=_C794 ,C566_=_C569 ,C566_=_C598 ,C566_=_C621 ,\nC566_=_C633 ,C566_=_C651 ,C566_=_C658 ,C566_=_C660 ,C566_=_C661 ,C566_=_C664 ,\nC566_=_C685 ,C566_=_C698 ,C566_=_C699 ,C566_=_C707 ,C566_=_C708 ,C566_=_C715 ,\nC566_=_C716 ,C566_=_C717 ,C566_=_C720 ,C566_=_C738 ,C566_=_C759 ,C566_=_C767 ,\nC566_=_C769 ,C566_=_C770 ,C566_=_C777 ,C566_=_C780 ,C566_=_C788 ,C566_=_C794 ,\nC569_=_C598 ,C569_=_C621 ,C569_=_C633 ,C569_=_C651 ,C569_=_C658 ,C569_=_C660 ,\nC569_=_C661 ,C569_=_C667 ,C569_=_C685 ,C569_=_C698 ,C569_=_C699 ,C569_=_C715 ,\nC569_=_C717 ,C569_=_C720 ,C569_=_C738 ,C569_=_C769 ,C569_=_C770 ,C569_=_C777 ,\nC569_=_C780 ,C569_=_C788 ,C569_=_C793 ,C571_=_C572 ,C571_=_C580 ,C571_=_C605 ,\nC571_=_C627 ,C571_=_C642 ,C571_=_C658 ,C571_=_C660 ,C571_=_C661 ,C571_=_C667 ,\nC571_=_C678 ,C571_=_C679 ,C571_=_C698 ,C571_=_C707 ,C571_=_C708 ,C571_=_C716 ,\nC571_=_C740 ,C571_=_C759 ,C571_=_C762 ,C571_=_C767 ,C571_=_C770 ,C571_=_C781 ,\nC571_=_C789 ,C572_=_C588 ,C572_=_C599 ,C572_=_C605 ,C572_=_C627 ,C572_=_C633 ,\nC572_=_C642 ,C572_=_C664 ,C572_=_C679 ,C572_=_C705 ,C572_=_C707 ,C572_=_C712 ,\nC572_=_C715 ,C572_=_C720 ,C572_=_C759 ,C572_=_C762 ,C572_=_C767 ,C572_=_C770 ,\nC572_=_C780 ,C572_=_C781 ,C572_=_C784 ,C572_=_C793 ,C572_=_C794 ,C580_=_C599 ,\nC580_=_C642 ,C580_=_C658 ,C580_=_C660 ,C580_=_C664 ,C580_=_C667 ,C580_=_C678 ,\nC580_=_C679 ,C580_=_C698 ,C580_=_C705 ,C580_=_C708</w:t>
      </w:r>
    </w:p>
    <w:p>
      <w:pPr>
        <w:pStyle w:val="PreformattedText"/>
        <w:bidi w:val="0"/>
        <w:spacing w:before="0" w:after="0"/>
        <w:jc w:val="left"/>
        <w:rPr/>
      </w:pPr>
      <w:r>
        <w:rPr/>
        <w:t xml:space="preserve"> </w:t>
      </w:r>
      <w:r>
        <w:rPr/>
        <w:t>,C580_=_C716 ,C580_=_C717 ,\nC580_=_C740 ,C580_=_C759 ,C580_=_C767 ,C580_=_C770 ,C580_=_C777 ,C580_=_C781 ,\nC580_=_C788 ,C580_=_C789 ,C588_=_C599 ,C588_=_C605 ,C588_=_C627 ,C588_=_C633 ,\nC588_=_C660 ,C588_=_C664 ,C588_=_C698 ,C588_=_C705 ,C588_=_C707 ,C588_=_C708 ,\nC588_=_C712 ,C588_=_C715 ,C588_=_C720 ,C588_=_C759 ,C588_=_C762 ,C588_=_C767 ,\nC588_=_C770 ,C588_=_C777 ,C588_=_C781 ,C588_=_C784 ,C588_=_C788 ,C588_=_C789 ,\nC588_=_C793 ,C588_=_C794 ,C598_=_C599 ,C598_=_C621 ,C598_=_C651 ,C598_=_C661 ,\nC598_=_C664 ,C598_=_C667 ,C598_=_C678 ,C598_=_C685 ,C598_=_C698 ,C598_=_C699 ,\nC598_=_C708 ,C598_=_C712 ,C598_=_C715 ,C598_=_C717 ,C598_=_C738 ,C598_=_C762 ,\nC598_=_C767 ,C598_=_C769 ,C598_=_C770 ,C598_=_C777 ,C598_=_C780 ,C598_=_C784 ,\nC598_=_C788 ,C598_=_C793 ,C598_=_C794 ,C599_=_C605 ,C599_=_C627 ,C599_=_C633 ,\nC599_=_C660 ,C599_=_C664 ,C599_=_C678 ,C599_=_C685 ,C599_=_C705 ,C599_=_C707 ,\nC599_=_C708 ,C599_=_C712 ,C599_=_C717 ,C599_=_C720 ,C599_=_C740 ,C599_=_C759 ,\nC599_=_C762 ,C599_=_C767 ,C599_=_C770 ,C599_=_C784 ,C599_=_C789 ,C599_=_C793 ,\nC599_=_C794 ,C605_=_C627 ,C605_=_C633 ,C605_=_C664 ,C605_=_C667 ,C605_=_C699 ,\nC605_=_C705 ,C605_=_C707 ,C605_=_C712 ,C605_=_C715 ,C605_=_C716 ,C605_=_C720 ,\nC605_=_C759 ,C605_=_C762 ,C605_=_C770 ,C605_=_C777 ,C605_=_C784 ,C605_=_C789 ,\nC605_=_C793 ,C605_=_C794 ,C621_=_C651 ,C621_=_C658 ,C621_=_C660 ,C621_=_C661 ,\nC621_=_C679 ,C621_=_C685 ,C621_=_C698 ,C621_=_C699 ,C621_=_C707 ,C621_=_C715 ,\nC621_=_C717 ,C621_=_C738 ,C621_=_C759 ,C621_=_C762 ,C621_=_C769 ,C621_=_C770 ,\nC621_=_C777 ,C621_=_C780 ,C621_=_C784 ,C621_=_C788 ,C621_=_C793 ,C627_=_C633 ,\nC627_=_C651 ,C627_=_C661 ,C627_=_C664 ,C627_=_C705 ,C627_=_C707 ,C627_=_C712 ,\nC627_=_C716 ,C627_=_C720 ,C627_=_C738 ,C627_=_C759 ,C627_=_C762 ,C627_=_C769 ,\nC627_=_C784 ,C627_=_C788 ,C627_=_C789 ,C627_=_C793 ,C627_=_C794 ,C633_=_C658 ,\nC633_=_C660 ,C633_=_C661 ,C633_=_C664 ,C633_=_C678 ,C633_=_C679 ,C633_=_C685 ,\nC633_=_C705 ,C633_=_C707 ,C633_=_C708 ,C633_=_C712 ,C633_=_C717 ,C633_=_C720 ,\nC633_=_C740 ,C633_=_C759 ,C633_=_C762 ,C633_=_C769 ,C633_=_C780 ,C633_=_C784 ,\nC633_=_C788 ,C633_=_C789 ,C633_=_C793 ,C633_=_C794 ,C642_=_C658 ,C642_=_C660 ,\nC642_=_C664 ,C642_=_C667 ,C642_=_C678 ,C642_=_C679 ,C642_=_C699 ,C642_=_C708 ,\nC642_=_C716 ,C642_=_C720 ,C642_=_C738 ,C642_=_C740 ,C642_=_C762 ,C642_=_C767 ,\nC642_=_C770 ,C642_=_C777 ,C642_=_C780 ,C642_=_C781 ,C642_=_C784 ,C642_=_C789 ,\nC642_=_C793 ,C642_=_C794 ,C651_=_C661 ,C651_=_C664 ,C651_=_C678 ,C651_=_C685 ,\nC651_=_C698 ,C651_=_C699 ,C651_=_C715 ,C651_=_C716 ,C651_=_C717 ,C651_=_C738 ,\nC651_=_C769 ,C651_=_C770 ,C651_=_C777 ,C651_=_C780 ,C651_=_C781 ,C651_=_C788 ,\nC651_=_C793 ,C651_=_C794 ,C658_=_C660 ,C658_=_C661 ,C658_=_C664 ,C658_=_C667 ,\nC658_=_C678 ,C658_=_C679 ,C658_=_C685 ,C658_=_C708 ,C658_=_C712 ,C658_=_C715 ,\nC658_=_C716 ,C658_=_C720 ,C658_=_C740 ,C658_=_C759 ,C658_=_C767 ,C658_=_C769 ,\nC658_=_C781 ,C658_=_C788 ,C658_=_C789 ,C658_=_C794 ,C660_=_C661 ,C660_=_C667 ,\nC660_=_C678 ,C660_=_C679 ,C660_=_C685 ,C660_=_C707 ,C660_=_C708 ,C660_=_C716 ,\nC660_=_C717 ,C660_=_C720 ,C660_=_C740 ,C660_=_C759 ,C660_=_C762 ,C660_=_C767 ,\nC660_=_C769 ,C660_=_C770 ,C660_=_C781 ,C660_=_C788 ,C660_=_C789 ,C660_=_C793 ,\nC660_=_C794 ,C661_=_C685 ,C661_=_C698 ,C661_=_C699 ,C661_=_C705 ,C661_=_C712 ,\nC661_=_C715 ,C661_=_C717 ,C661_=_C720 ,C661_=_C738 ,C661_=_C740 ,C661_=_C769 ,\nC661_=_C770 ,C661_=_C777 ,C661_=_C780 ,C661_=_C788 ,C661_=_C793 ,C664_=_C685 ,\nC664_=_C705 ,C664_=_C707 ,C664_=_C708 ,C664_=_C712 ,C664_=_C715 ,C664_=_C720 ,\nC664_=_C738 ,C664_=_C759 ,C664_=_C762 ,C664_=_C767 ,C664_=_C770 ,C664_=_C777 ,\nC664_=_C781 ,C664_=_C784 ,C664_=_C789 ,C664_=_C793 ,C664_=_C794 ,C667_=_C678 ,\nC667_=_C679 ,C667_=_C685 ,C667_=_C699 ,C667_=_C708 ,C667_=_C712 ,C667_=_C716 ,\nC667_=_C717 ,C667_=_C720 ,C667_=_C740 ,C667_=_C767 ,C667_=_C769 ,C667_=_C770 ,\nC667_=_C777 ,C667_=_C780 ,C667_=_C781 ,C667_=_C789 ,C667_=_C793 ,C678_=_C679 ,\nC678_=_C685 ,C678_=_C705 ,C678_=_C708 ,C678_=_C716 ,C678_=_C740 ,C678_=_C767 ,\nC678_=_C777 ,C678_=_C781 ,C678_=_C784 ,C678_=_C789 ,C678_=_C793 ,C678_=_C794 ,\nC679_=_C685 ,C679_=_C699 ,C679_=_C705 ,C679_=_C708 ,C679_=_C716 ,C679_=_C717 ,\nC679_=_C740 ,C679_=_C759 ,C679_=_C767 ,C679_=_C769 ,C679_=_C770 ,C679_=_C780 ,\nC679_=_C781 ,C679_=_C788 ,C679_=_C789 ,C679_=_C793 ,C679_=_C794 ,C685_=_C698 ,\nC685_=_C699 ,C685_=_C707 ,C685_=_C708 ,C685_=_C715 ,C685_=_C717 ,C685_=_C738 ,\nC685_=_C740 ,C685_=_C759 ,C685_=_C762 ,C685_=_C767 ,C685_=_C769 ,C685_=_C770 ,\nC685_=_C777 ,C685_=_C780 ,C685_=_C788 ,C685_=_C789 ,C685_=_C793 ,C685_=_C794 ,\nC698_=_C699 ,C698_=_C705 ,C698_=_C715 ,C698_=_C717 ,C698_=_C738 ,C698_=_C759 ,\nC698_=_C767 ,C698_=_C769 ,C698_=_C770 ,C698_=_C777 ,C698_=_C780 ,C698_=_C781 ,\nC698_=_C788 ,C699_=_C712 ,C699_=_C715 ,C699_=_C716 ,C699_=_C717 ,C699_=_C738 ,\nC699_=_C740 ,C699_=_C769 ,C699_=_C770 ,C699_=_C777 ,C699_=_C780 ,C699_=_C781 ,\nC699_=_C784 ,C699_=_C788 ,C699_=_C789 ,C699_=_C793 ,C699_=_C794 ,C705_=_C707 ,\nC705_=_C712 ,C705_=_C717 ,C705_=_C720 ,C705_=_C738 ,C705_=_C740 ,C705_=_C759 ,\nC705_=_C762 ,C705_=_C767 ,C705_=_C777 ,C705_=_C784 ,C705_=_C788 ,C705_=_C793 ,\nC705_=_C794 ,C707_=_C712 ,C707_=_C720 ,C707_=_C759 ,C707_=_C762 ,C707_=_C784 ,\nC707_=_C788 ,C707_=_C793 ,C707_=_C794 ,C708_=_C712 ,C708_=_C716 ,C708_=_C740 ,\nC708_=_C762 ,C708_=_C767 ,C708_=_C770 ,C708_=_C777 ,C708_=_C780 ,C708_=_C781 ,\nC708_=_C789 ,C708_=_C794 ,C712_=_C716 ,C712_=_C720 ,C712_=_C740 ,C712_=_C759 ,\nC712_=_C762 ,C712_=_C777 ,C712_=_C784 ,C712_=_C788 ,C712_=_C789 ,C712_=_C793 ,\nC712_=_C794 ,C715_=_C716 ,C715_=_C717 ,C715_=_C738 ,C715_=_C769 ,C715_=_C770 ,\nC715_=_C777 ,C715_=_C780 ,C715_=_C781 ,C715_=_C784 ,C715_=_C788 ,C715_=_C789 ,\nC716_=_C717 ,C716_=_C738 ,C716_=_C740 ,C716_=_C759 ,C716_=_C767 ,C716_=_C777 ,\nC716_=_C781 ,C716_=_C789 ,C716_=_C793 ,C716_=_C794 ,C717_=_C720 ,C717_=_C738 ,\nC717_=_C740 ,C717_=_C762 ,C717_=_C769 ,C717_=_C770 ,C717_=_C777 ,C717_=_C780 ,\nC717_=_C781 ,C717_=_C788 ,C717_=_C789 ,C717_=_C794 ,C720_=_C738 ,C720_=_C740 ,\nC720_=_C759 ,C720_=_C762 ,C720_=_C769 ,C720_=_C780 ,C720_=_C784 ,C720_=_C788 ,\nC720_=_C789 ,C720_=_C793 ,C720_=_C794 ,C738_=_C759 ,C738_=_C767 ,C738_=_C769 ,\nC738_=_C770 ,C738_=_C777 ,C738_=_C780 ,C738_=_C781 ,C738_=_C788 ,C738_=_C793 ,\nC738_=_C794 ,C740_=_C767 ,C740_=_C777 ,C740_=_C780 ,C740_=_C781 ,C740_=_C784 ,\nC740_=_C788 ,C740_=_C789 ,C740_=_C793 ,C740_=_C794 ,C759_=_C762 ,C759_=_C769 ,\nC759_=_C784 ,C759_=_C793 ,C759_=_C794 ,C762_=_C767 ,C762_=_C770 ,C762_=_C780 ,\nC762_=_C784 ,C762_=_C788 ,C762_=_C789 ,C762_=_C793 ,C762_=_C794 ,C767_=_C770 ,\nC767_=_C777 ,C767_=_C780 ,C767_=_C781 ,C767_=_C784 ,C767_=_C789 ,C767_=_C794 ,\nC769_=_C770 ,C769_=_C777 ,C769_=_C780 ,C769_=_C781 ,C769_=_C788 ,C769_=_C794 ,\nC770_=_C777 ,C770_=_C780 ,C770_=_C788 ,C770_=_C789 ,C770_=_C794 ,C777_=_C780 ,\nC777_=_C781 ,C777_=_C788 ,C777_=_C793 ,C777_=_C794 ,C780_=_C788 ,C780_=_C793 ,\nC781_=_C788 ,C781_=_C789 ,C781_=_C793 ,C781_=_C794 ,C784_=_C788 ,C784_=_C789 ,\nC784_=_C793 ,C784_=_C794 ,C788_=_C793 ,C789_=_C793 ,C789_=_C794 ,C793_=_C794 ,"];60[shape=box, label="id:60 level: 6\n159: C78 C94 C100 C118 C119 \nC121 C147 C153 C160 C186 C196 \nC198 C206 C207 C208 C209 C210 \nC216 C225 C237 C238 C255 C256 \nC265 C266 C270 C272 C285 C286 \nC287 C288 C292 C293 C296 C299 \nC315 C335 C344 C349 C350 C355 \nC367 C369 C372 C383 C385 C390 \nC394 C404 C409 C411 C421 C436 \nC438 C440 C441 C442 C445 C458 \nC466 C477 C478 C485 C487 C492 \nC494 C502 C509 C511 C514 C518 \nC520 C540 C542 C543 C551 C552 \nC553 C554 C555 C561 C563 C565 \nC569 C573 C574 C575 C579 C581 \nC584 C586 C588 C589 C592 C594 \nC601 C604 C611 C613 C620 C623 \nC625 C627 C629 C632 C634 C635 \nC640 C642 C643 C650 C651 C652 \nC653 C654 C655 C656 C662 C663 \nC664 C670 C674 C683 C688 C693 \nC694 C696 C699 C701 C703 C709 \nC713 C716 C718 C722 C727 C728 \nC731 C734 C736 C741 C744 C745 \nC747 C748 C757 C760 C770 C773 \nC776 C778 C784 C785 C787 C789 \nC790 C792 C795 C796 \n5007: C78_=_C118( C78 C118 ) C78_=_C119( C78 C119 ) C78_=_C121( C78 C121 ) C78_=_C237( C78 C237 ) C78_=_C238( C78 C238 ) \nC78_=_C255( C78 C255 ) C78_=_C256( C78 C256 ) C78_=_C265( C78 C265 ) C78_=_C272( C78 C272 ) C78_=_C285( C78 C285 ) C78_=_C286( C78 C286 ) \nC78_=_C287( C78 C287 ) C78_=_C288( C78 C288 ) C78_=_C372( C78 C372 ) C78_=_C394( C78 C394 ) C78_=_C421( C78 C421 ) C78_=_C440( C78 C440 ) \nC78_=_C441( C78 C441 ) C78_=_C442( C78 C442 ) C78_=_C502( C78 C502 ) C78_=_C514( C78 C514 ) C78_=_C540( C78 C540 ) C78_=_C543( C78 C543 ) \nC78_=_C555( C78 C555 ) C78_=_C565( C78 C565 ) C78_=_C573( C78 C573 ) C78_=_C574( C78 C574 ) C78_=_C575( C78 C575 ) C78_=_C592( C78 C592 ) \nC78_=_C604( C78 C604 ) C78_=_C611( C78 C611 ) C78_=_C629( C78 C629 ) C78_=_C634( C78 C634 ) C78_=_C643( C78 C643 ) C78_=_C652( C78 C652 ) \nC78_=_C662( C78 C662 ) C78_=_C663( C78 C663 ) C78_=_C694( C78 C694 ) C78_=_C699( C78 C699 ) C78_=_C727( C78 C727 ) C78_=_C728( C78 C728 ) \nC78_=_C741( C78 C741 ) C78_=_C745( C78 C745 ) C78_=_C773( C78 C773 ) C78_=_C790( C78 C790 ) C78_=_C792( C78 C792 ) C94_=_C100( C94 C100 ) \nC94_=_C153( C94 C153 ) C94_=_C186( C94 C186 ) C94_=_C198( C94 C198 ) C94_=_C225( C94 C225 ) C94_=_C270( C94 C270 ) C94_=_C315( C94 C315 ) \nC94_=_C349( C94 C349 ) C94_=_C350( C94 C350 ) C94_=_C355( C94 C355 ) C94_=_C390( C94 C390 ) C94_=_C394( C94 C394 ) C94_=_C409( C94 C409 ) \nC94_=_C411( C94 C411 ) C94_=_C436( C94 C436 ) C94_=_C438( C94 C438 ) C94_=_C466( C94 C466 ) C94_=_C487( C94 C487 ) C94_=_C511( C94 C511 ) \nC94_=_C543( C94 C543 ) C94_=_C551( C94 C551 ) C94_=_C553( C94 C553 ) C94_=_C554( C94 C554 ) C94_=_C575( C94 C575 ) C94_=_C592( C94 C592 ) \nC94_=_C613( C94 C613 ) C94_=_C620( C94 C620 ) C94_=_C623( C94 C623 ) C94_=_C627( C94 C627 ) C94_=_C632( C94 C632 ) C94_=_C640( C94 C640 ) \nC94_=_C642( C94 C642 ) C94_=_C643( C94 C643 ) C94_=_C650( C94 C650 ) C94_=_C654( C94 C654 ) C94_=_C655( C94 C655 ) C94_=_C662( C94 C662 )</w:t>
      </w:r>
    </w:p>
    <w:p>
      <w:pPr>
        <w:pStyle w:val="PreformattedText"/>
        <w:bidi w:val="0"/>
        <w:spacing w:before="0" w:after="0"/>
        <w:jc w:val="left"/>
        <w:rPr/>
      </w:pPr>
      <w:r>
        <w:rPr/>
        <w:t xml:space="preserve"> </w:t>
      </w:r>
      <w:r>
        <w:rPr/>
        <w:t>\nC94_=_C696( C94 C696 ) C94_=_C703( C94 C703 ) C94_=_C709( C94 C709 ) C94_=_C716( C94 C716 ) C94_=_C722( C94 C722 ) C94_=_C757( C94 C757 ) \nC94_=_C760( C94 C760 ) C94_=_C785( C94 C785 ) C94_=_C789( C94 C789 ) C94_=_C792( C94 C792 ) C100_=_C153( C100 C153 ) C100_=_C186( C100 C186 ) \nC100_=_C198( C100 C198 ) C100_=_C225( C100 C225 ) C100_=_C255( C100 C255 ) C100_=_C256( C100 C256 ) C100_=_C270( C100 C270 ) C100_=_C315( C100 C315 ) \nC100_=_C349( C100 C349 ) C100_=_C350( C100 C350 ) C100_=_C355( C100 C355 ) C100_=_C390( C100 C390 ) C100_=_C394( C100 C394 ) C100_=_C436( C100 C436 ) \nC100_=_C458( C100 C458 ) C100_=_C511( C100 C511 ) C100_=_C551( C100 C551 ) C100_=_C552( C100 C552 ) C100_=_C553( C100 C553 ) C100_=_C554( C100 C554 ) \nC100_=_C573( C100 C573 ) C100_=_C584( C100 C584 ) C100_=_C592( C100 C592 ) C100_=_C620( C100 C620 ) C100_=_C623( C100 C623 ) C100_=_C627( C100 C627 ) \nC100_=_C632( C100 C632 ) C100_=_C650( C100 C650 ) C100_=_C654( C100 C654 ) C100_=_C655( C100 C655 ) C100_=_C662( C100 C662 ) C100_=_C696( C100 C696 ) \nC100_=_C701( C100 C701 ) C100_=_C709( C100 C709 ) C100_=_C716( C100 C716 ) C100_=_C722( C100 C722 ) C100_=_C776( C100 C776 ) C100_=_C787( C100 C787 ) \nC100_=_C789( C100 C789 ) C100_=_C792( C100 C792 ) C118_=_C119( C118 C119 ) C118_=_C121( C118 C121 ) C118_=_C198( C118 C198 ) C118_=_C206( C118 C206 ) \nC118_=_C255( C118 C255 ) C118_=_C256( C118 C256 ) C118_=_C272( C118 C272 ) C118_=_C285( C118 C285 ) C118_=_C286( C118 C286 ) C118_=_C287( C118 C287 ) \nC118_=_C288( C118 C288 ) C118_=_C421( C118 C421 ) C118_=_C440( C118 C440 ) C118_=_C441( C118 C441 ) C118_=_C442( C118 C442 ) C118_=_C494( C118 C494 ) \nC118_=_C518( C118 C518 ) C118_=_C540( C118 C540 ) C118_=_C543( C118 C543 ) C118_=_C555( C118 C555 ) C118_=_C565( C118 C565 ) C118_=_C573( C118 C573 ) \nC118_=_C574( C118 C574 ) C118_=_C575( C118 C575 ) C118_=_C634( C118 C634 ) C118_=_C643( C118 C643 ) C118_=_C652( C118 C652 ) C118_=_C654( C118 C654 ) \nC118_=_C656( C118 C656 ) C118_=_C662( C118 C662 ) C118_=_C663( C118 C663 ) C118_=_C693( C118 C693 ) C118_=_C694( C118 C694 ) C118_=_C727( C118 C727 ) \nC118_=_C728( C118 C728 ) C118_=_C760( C118 C760 ) C118_=_C773( C118 C773 ) C118_=_C787( C118 C787 ) C118_=_C789( C118 C789 ) C118_=_C792( C118 C792 ) \nC119_=_C121( C119 C121 ) C119_=_C255( C119 C255 ) C119_=_C256( C119 C256 ) C119_=_C272( C119 C272 ) C119_=_C285( C119 C285 ) C119_=_C286( C119 C286 ) \nC119_=_C287( C119 C287 ) C119_=_C288( C119 C288 ) C119_=_C421( C119 C421 ) C119_=_C436( C119 C436 ) C119_=_C440( C119 C440 ) C119_=_C441( C119 C441 ) \nC119_=_C442( C119 C442 ) C119_=_C540( C119 C540 ) C119_=_C543( C119 C543 ) C119_=_C555( C119 C555 ) C119_=_C565( C119 C565 ) C119_=_C573( C119 C573 ) \nC119_=_C574( C119 C574 ) C119_=_C575( C119 C575 ) C119_=_C594( C119 C594 ) C119_=_C634( C119 C634 ) C119_=_C635( C119 C635 ) C119_=_C643( C119 C643 ) \nC119_=_C652( C119 C652 ) C119_=_C653( C119 C653 ) C119_=_C662( C119 C662 ) C119_=_C663( C119 C663 ) C119_=_C664( C119 C664 ) C119_=_C674( C119 C674 ) \nC119_=_C693( C119 C693 ) C119_=_C727( C119 C727 ) C119_=_C728( C119 C728 ) C119_=_C748( C119 C748 ) C119_=_C757( C119 C757 ) C119_=_C770( C119 C770 ) \nC119_=_C773( C119 C773 ) C119_=_C776( C119 C776 ) C119_=_C785( C119 C785 ) C119_=_C789( C119 C789 ) C119_=_C792( C119 C792 ) C121_=_C237( C121 C237 ) \nC121_=_C255( C121 C255 ) C121_=_C256( C121 C256 ) C121_=_C272( C121 C272 ) C121_=_C285( C121 C285 ) C121_=_C286( C121 C286 ) C121_=_C287( C121 C287 ) \nC121_=_C288( C121 C288 ) C121_=_C355( C121 C355 ) C121_=_C421( C121 C421 ) C121_=_C440( C121 C440 ) C121_=_C441( C121 C441 ) C121_=_C442( C121 C442 ) \nC121_=_C466( C121 C466 ) C121_=_C487( C121 C487 ) C121_=_C509( C121 C509 ) C121_=_C511( C121 C511 ) C121_=_C540( C121 C540 ) C121_=_C543( C121 C543 ) \nC121_=_C555( C121 C555 ) C121_=_C565( C121 C565 ) C121_=_C573( C121 C573 ) C121_=_C574( C121 C574 ) C121_=_C575( C121 C575 ) C121_=_C579( C121 C579 ) \nC121_=_C620( C121 C620 ) C121_=_C634( C121 C634 ) C121_=_C643( C121 C643 ) C121_=_C652( C121 C652 ) C121_=_C663( C121 C663 ) C121_=_C727( C121 C727 ) \nC121_=_C728( C121 C728 ) C121_=_C731( C121 C731 ) C121_=_C734( C121 C734 ) C121_=_C741( C121 C741 ) C121_=_C745( C121 C745 ) C121_=_C770( C121 C770 ) \nC121_=_C773( C121 C773 ) C121_=_C792( C121 C792 ) C147_=_C153( C147 C153 ) C147_=_C206( C147 C206 ) C147_=_C207( C147 C207 ) C147_=_C208( C147 C208 ) \nC147_=_C209( C147 C209 ) C147_=_C210( C147 C210 ) C147_=_C288( C147 C288 ) C147_=_C292( C147 C292 ) C147_=_C344( C147 C344 ) C147_=_C349( C147 C349 ) \nC147_=_C367( C147 C367 ) C147_=_C369( C147 C369 ) C147_=_C404( C147 C404 ) C147_=_C411( C147 C411 ) C147_=_C438( C147 C438 ) C147_=_C440( C147 C440 ) \nC147_=_C442( C147 C442 ) C147_=_C445( C147 C445 ) C147_=_C466( C147 C466 ) C147_=_C477( C147 C477 ) C147_=_C478( C147 C478 ) C147_=_C487( C147 C487 ) \nC147_=_C492( C147 C492 ) C147_=_C514( C147 C514 ) C147_=_C520( C147 C520 ) C147_=_C542( C147 C542 ) C147_=_C551( C147 C551 ) C147_=_C569( C147 C569 ) \nC147_=_C584( C147 C584 ) C147_=_C586( C147 C586 ) C147_=_C611( C147 C611 ) C147_=_C623( C147 C623 ) C147_=_C625( C147 C625 ) C147_=_C640( C147 C640 ) \nC147_=_C642( C147 C642 ) C147_=_C651( C147 C651 ) C147_=_C653( C147 C653 ) C147_=_C656( C147 C656 ) C147_=_C663( C147 C663 ) C147_=_C674( C147 C674 ) \nC147_=_C693( C147 C693 ) C147_=_C694( C147 C694 ) C147_=_C703( C147 C703 ) C147_=_C716( C147 C716 ) C147_=_C744( C147 C744 ) C147_=_C757( C147 C757 ) \nC147_=_C778( C147 C778 ) C147_=_C784( C147 C784 ) C147_=_C789( C147 C789 ) C153_=_C186( C153 C186 ) C153_=_C198( C153 C198 ) C153_=_C225( C153 C225 ) \nC153_=_C270( C153 C270 ) C153_=_C287( C153 C287 ) C153_=_C315( C153 C315 ) C153_=_C349( C153 C349 ) C153_=_C350( C153 C350 ) C153_=_C355( C153 C355 ) \nC153_=_C367( C153 C367 ) C153_=_C369( C153 C369 ) C153_=_C390( C153 C390 ) C153_=_C394( C153 C394 ) C153_=_C436( C153 C436 ) C153_=_C442( C153 C442 ) \nC153_=_C511( C153 C511 ) C153_=_C542( C153 C542 ) C153_=_C551( C153 C551 ) C153_=_C553( C153 C553 ) C153_=_C554( C153 C554 ) C153_=_C620( C153 C620 ) \nC153_=_C623( C153 C623 ) C153_=_C627( C153 C627 ) C153_=_C632( C153 C632 ) C153_=_C650( C153 C650 ) C153_=_C654( C153 C654 ) C153_=_C655( C153 C655 ) \nC153_=_C662( C153 C662 ) C153_=_C683( C153 C683 ) C153_=_C696( C153 C696 ) C153_=_C701( C153 C701 ) C153_=_C703( C153 C703 ) C153_=_C709( C153 C709 ) \nC153_=_C716( C153 C716 ) C153_=_C722( C153 C722 ) C153_=_C741( C153 C741 ) C153_=_C744( C153 C744 ) C153_=_C757( C153 C757 ) C153_=_C784( C153 C784 ) \nC153_=_C789( C153 C789 ) C153_=_C792( C153 C792 ) C160_=_C196( C160 C196 ) C160_=_C208( C160 C208 ) C160_=_C265( C160 C265 ) C160_=_C266( C160 C266 ) \nC160_=_C288( C160 C288 ) C160_=_C349( C160 C349 ) C160_=_C372( C160 C372 ) C160_=_C383( C160 C383 ) C160_=_C385( C160 C385 ) C160_=_C445( C160 C445 ) \nC160_=_C477( C160 C477 ) C160_=_C478( C160 C478 ) C160_=_C485( C160 C485 ) C160_=_C494( C160 C494 ) C160_=_C502( C160 C502 ) C160_=_C509( C160 C509 ) \nC160_=_C579( C160 C579 ) C160_=_C581( C160 C581 ) C160_=_C588( C160 C588 ) C160_=_C589( C160 C589 ) C160_=_C601( C160 C601 ) C160_=_C604( C160 C604 ) \nC160_=_C611( C160 C611 ) C160_=_C613( C160 C613 ) C160_=_C632( C160 C632 ) C160_=_C635( C160 C635 ) C160_=_C650( C160 C650 ) C160_=_C654( C160 C654 ) \nC160_=_C664( C160 C664 ) C160_=_C670( C160 C670 ) C160_=_C683( C160 C683 ) C160_=_C699( C160 C699 ) C160_=_C736( C160 C736 ) C160_=_C741( C160 C741 ) \nC160_=_C745( C160 C745 ) C160_=_C747( C160 C747 ) C160_=_C748( C160 C748 ) C160_=_C757( C160 C757 ) C160_=_C770( C160 C770 ) C160_=_C785( C160 C785 ) \nC160_=_C789( C160 C789 ) C160_=_C790( C160 C790 ) C160_=_C795( C160 C795 ) C186_=_C198( C186 C198 ) C186_=_C225( C186 C225 ) C186_=_C270( C186 C270 ) \nC186_=_C315( C186 C315 ) C186_=_C349( C186 C349 ) C186_=_C350( C186 C350 ) C186_=_C355( C186 C355 ) C186_=_C390( C186 C390 ) C186_=_C394( C186 C394 ) \nC186_=_C436( C186 C436 ) C186_=_C511( C186 C511 ) C186_=_C551( C186 C551 ) C186_=_C553( C186 C553 ) C186_=_C554( C186 C554 ) C186_=_C574( C186 C574 ) \nC186_=_C575( C186 C575 ) C186_=_C584( C186 C584 ) C186_=_C589( C186 C589 ) C186_=_C620( C186 C620 ) C186_=_C623( C186 C623 ) C186_=_C627( C186 C627 ) \nC186_=_C632( C186 C632 ) C186_=_C635( C186 C635 ) C186_=_C650( C186 C650 ) C186_=_C654( C186 C654 ) C186_=_C655( C186 C655 ) C186_=_C656( C186 C656 ) \nC186_=_C662( C186 C662 ) C186_=_C664( C186 C664 ) C186_=_C683( C186 C683 ) C186_=_C696( C186 C696 ) C186_=_C701( C186 C701 ) C186_=_C709( C186 C709 ) \nC186_=_C716( C186 C716 ) C186_=_C722( C186 C722 ) C186_=_C757( C186 C757 ) C186_=_C785( C186 C785 ) C186_=_C789( C186 C789 ) C186_=_C792( C186 C792 ) \nC186_=_C796( C186 C796 ) C196_=_C208( C196 C208 ) C196_=_C256( C196 C256 ) C196_=_C265( C196 C265 ) C196_=_C266( C196 C266 ) C196_=_C288( C196 C288 ) \nC196_=_C349( C196 C349 ) C196_=_C372( C196 C372 ) C196_=_C383( C196 C383 ) C196_=_C385( C196 C385 ) C196_=_C477( C196 C477 ) C196_=_C478( C196 C478 ) \nC196_=_C485( C196 C485 ) C196_=_C494( C196 C494 ) C196_=_C502( C196 C502 ) C196_=_C509( C196 C509 ) C196_=_C542( C196 C542 ) C196_=_C563( C196 C563 ) \nC196_=_C579( C196 C579 ) C196_=_C581( C196 C581 ) C196_=_C588( C196 C588 ) C196_=_C589( C196 C589 ) C196_=_C604( C196 C604 ) C196_=_C611( C196 C611 ) \nC196_=_C613( C196 C613 ) C196_=_C627( C196 C627 ) C196_=_C632( C196 C632 ) C196_=_C635( C196 C635 ) C196_=_C650( C196 C650 ) C196_=_C654( C196 C654 ) \nC196_=_C664( C196 C664 ) C196_=_C670( C196 C670 ) C196_=_C683( C196 C683 ) C196_=_C736( C196 C736 ) C196_=_C741( C196 C741 ) C196_=_C745( C196 C745 ) \nC196_=_C747( C196 C747 ) C196_=_C748( C196 C748 ) C196_=_C770( C196 C770 ) C196_=_C784( C196 C784 ) C196_=_C785( C196 C785 ) C196_=_C789( C196 C789 ) \nC196_=_C790( C196 C790 ) C196_=_C795( C196 C795 ) C198_=_C206( C198 C206 ) C198_=_C225( C198 C225 ) C198_=_C270( C198 C270 ) C198_=_C315( C198 C315 ) \nC198_=_C349( C198 C349 ) C198_=_C350(</w:t>
      </w:r>
    </w:p>
    <w:p>
      <w:pPr>
        <w:pStyle w:val="PreformattedText"/>
        <w:bidi w:val="0"/>
        <w:spacing w:before="0" w:after="0"/>
        <w:jc w:val="left"/>
        <w:rPr/>
      </w:pPr>
      <w:r>
        <w:rPr/>
        <w:t xml:space="preserve"> </w:t>
      </w:r>
      <w:r>
        <w:rPr/>
        <w:t>C198 C350 ) C198_=_C355( C198 C355 ) C198_=_C390( C198 C390 ) C198_=_C394( C198 C394 ) C198_=_C436( C198 C436 ) \nC198_=_C438( C198 C438 ) C198_=_C440( C198 C440 ) C198_=_C445( C198 C445 ) C198_=_C494( C198 C494 ) C198_=_C511( C198 C511 ) C198_=_C518( C198 C518 ) \nC198_=_C543( C198 C543 ) C198_=_C551( C198 C551 ) C198_=_C553( C198 C553 ) C198_=_C554( C198 C554 ) C198_=_C575( C198 C575 ) C198_=_C620( C198 C620 ) \nC198_=_C623( C198 C623 ) C198_=_C627( C198 C627 ) C198_=_C632( C198 C632 ) C198_=_C650( C198 C650 ) C198_=_C652( C198 C652 ) C198_=_C653( C198 C653 ) \nC198_=_C654( C198 C654 ) C198_=_C655( C198 C655 ) C198_=_C656( C198 C656 ) C198_=_C662( C198 C662 ) C198_=_C670( C198 C670 ) C198_=_C693( C198 C693 ) \nC198_=_C694( C198 C694 ) C198_=_C696( C198 C696 ) C198_=_C709( C198 C709 ) C198_=_C716( C198 C716 ) C198_=_C722( C198 C722 ) C198_=_C773( C198 C773 ) \nC198_=_C787( C198 C787 ) C198_=_C789( C198 C789 ) C198_=_C792( C198 C792 ) C206_=_C207( C206 C207 ) C206_=_C208( C206 C208 ) C206_=_C209( C206 C209 ) \nC206_=_C210( C206 C210 ) C206_=_C288( C206 C288 ) C206_=_C292( C206 C292 ) C206_=_C344( C206 C344 ) C206_=_C369( C206 C369 ) C206_=_C404( C206 C404 ) \nC206_=_C411( C206 C411 ) C206_=_C438( C206 C438 ) C206_=_C445( C206 C445 ) C206_=_C487( C206 C487 ) C206_=_C492( C206 C492 ) C206_=_C494( C206 C494 ) \nC206_=_C514( C206 C514 ) C206_=_C518( C206 C518 ) C206_=_C520( C206 C520 ) C206_=_C542( C206 C542 ) C206_=_C569( C206 C569 ) C206_=_C575( C206 C575 ) \nC206_=_C584( C206 C584 ) C206_=_C586( C206 C586 ) C206_=_C611( C206 C611 ) C206_=_C625( C206 C625 ) C206_=_C640( C206 C640 ) C206_=_C651( C206 C651 ) \nC206_=_C652( C206 C652 ) C206_=_C653( C206 C653 ) C206_=_C656( C206 C656 ) C206_=_C663( C206 C663 ) C206_=_C674( C206 C674 ) C206_=_C693( C206 C693 ) \nC206_=_C694( C206 C694 ) C206_=_C703( C206 C703 ) C206_=_C727( C206 C727 ) C206_=_C778( C206 C778 ) C206_=_C787( C206 C787 ) C207_=_C208( C207 C208 ) \nC207_=_C209( C207 C209 ) C207_=_C210( C207 C210 ) C207_=_C238( C207 C238 ) C207_=_C286( C207 C286 ) C207_=_C288( C207 C288 ) C207_=_C292( C207 C292 ) \nC207_=_C344( C207 C344 ) C207_=_C394( C207 C394 ) C207_=_C404( C207 C404 ) C207_=_C411( C207 C411 ) C207_=_C421( C207 C421 ) C207_=_C438( C207 C438 ) \nC207_=_C440( C207 C440 ) C207_=_C445( C207 C445 ) C207_=_C487( C207 C487 ) C207_=_C492( C207 C492 ) C207_=_C514( C207 C514 ) C207_=_C520( C207 C520 ) \nC207_=_C542( C207 C542 ) C207_=_C569( C207 C569 ) C207_=_C584( C207 C584 ) C207_=_C586( C207 C586 ) C207_=_C611( C207 C611 ) C207_=_C620( C207 C620 ) \nC207_=_C625( C207 C625 ) C207_=_C627( C207 C627 ) C207_=_C640( C207 C640 ) C207_=_C650( C207 C650 ) C207_=_C651( C207 C651 ) C207_=_C653( C207 C653 ) \nC207_=_C656( C207 C656 ) C207_=_C663( C207 C663 ) C207_=_C670( C207 C670 ) C207_=_C674( C207 C674 ) C207_=_C693( C207 C693 ) C207_=_C694( C207 C694 ) \nC207_=_C696( C207 C696 ) C207_=_C703( C207 C703 ) C207_=_C722( C207 C722 ) C207_=_C734( C207 C734 ) C207_=_C773( C207 C773 ) C207_=_C778( C207 C778 ) \nC207_=_C784( C207 C784 ) C208_=_C209( C208 C209 ) C208_=_C210( C208 C210 ) C208_=_C216( C208 C216 ) C208_=_C237( C208 C237 ) C208_=_C238( C208 C238 ) \nC208_=_C265( C208 C265 ) C208_=_C266( C208 C266 ) C208_=_C288( C208 C288 ) C208_=_C292( C208 C292 ) C208_=_C293( C208 C293 ) C208_=_C296( C208 C296 ) \nC208_=_C299( C208 C299 ) C208_=_C335( C208 C335 ) C208_=_C344( C208 C344 ) C208_=_C349( C208 C349 ) C208_=_C367( C208 C367 ) C208_=_C369( C208 C369 ) \nC208_=_C372( C208 C372 ) C208_=_C383( C208 C383 ) C208_=_C385( C208 C385 ) C208_=_C404( C208 C404 ) C208_=_C409( C208 C409 ) C208_=_C411( C208 C411 ) \nC208_=_C438( C208 C438 ) C208_=_C445( C208 C445 ) C208_=_C458( C208 C458 ) C208_=_C466( C208 C466 ) C208_=_C477( C208 C477 ) C208_=_C478( C208 C478 ) \nC208_=_C485( C208 C485 ) C208_=_C487( C208 C487 ) C208_=_C492( C208 C492 ) C208_=_C494( C208 C494 ) C208_=_C502( C208 C502 ) C208_=_C509( C208 C509 ) \nC208_=_C514( C208 C514 ) C208_=_C518( C208 C518 ) C208_=_C520( C208 C520 ) C208_=_C542( C208 C542 ) C208_=_C552( C208 C552 ) C208_=_C555( C208 C555 ) \nC208_=_C561( C208 C561 ) C208_=_C563( C208 C563 ) C208_=_C569( C208 C569 ) C208_=_C579( C208 C579 ) C208_=_C581( C208 C581 ) C208_=_C584( C208 C584 ) \nC208_=_C586( C208 C586 ) C208_=_C588( C208 C588 ) C208_=_C589( C208 C589 ) C208_=_C592( C208 C592 ) C208_=_C594( C208 C594 ) C208_=_C601( C208 C601 ) \nC208_=_C604( C208 C604 ) C208_=_C611( C208 C611 ) C208_=_C613( C208 C613 ) C208_=_C625( C208 C625 ) C208_=_C629( C208 C629 ) C208_=_C635( C208 C635 ) \nC208_=_C640( C208 C640 ) C208_=_C642( C208 C642 ) C208_=_C650( C208 C650 ) C208_=_C651( C208 C651 ) C208_=_C653( C208 C653 ) C208_=_C656( C208 C656 ) \nC208_=_C663( C208 C663 ) C208_=_C664( C208 C664 ) C208_=_C670( C208 C670 ) C208_=_C674( C208 C674 ) C208_=_C683( C208 C683 ) C208_=_C688( C208 C688 ) \nC208_=_C693( C208 C693 ) C208_=_C694( C208 C694 ) C208_=_C699( C208 C699 ) C208_=_C701( C208 C701 ) C208_=_C703( C208 C703 ) C208_=_C713( C208 C713 ) \nC208_=_C718( C208 C718 ) C208_=_C731( C208 C731 ) C208_=_C734( C208 C734 ) C208_=_C736( C208 C736 ) C208_=_C741( C208 C741 ) C208_=_C744( C208 C744 ) \nC208_=_C745( C208 C745 ) C208_=_C747( C208 C747 ) C208_=_C748( C208 C748 ) C208_=_C757( C208 C757 ) C208_=_C760( C208 C760 ) C208_=_C770( C208 C770 ) \nC208_=_C776( C208 C776 ) C208_=_C778( C208 C778 ) C208_=_C784( C208 C784 ) C208_=_C785( C208 C785 ) C208_=_C787( C208 C787 ) C208_=_C789( C208 C789 ) \nC208_=_C790( C208 C790 ) C208_=_C795( C208 C795 ) C208_=_C796( C208 C796 ) C209_=_C210( C209 C210 ) C209_=_C238( C209 C238 ) C209_=_C288( C209 C288 ) \nC209_=_C292( C209 C292 ) C209_=_C296( C209 C296 ) C209_=_C344( C209 C344 ) C209_=_C383( C209 C383 ) C209_=_C404( C209 C404 ) C209_=_C411( C209 C411 ) \nC209_=_C438( C209 C438 ) C209_=_C445( C209 C445 ) C209_=_C487( C209 C487 ) C209_=_C492( C209 C492 ) C209_=_C494( C209 C494 ) C209_=_C509( C209 C509 ) \nC209_=_C514( C209 C514 ) C209_=_C520( C209 C520 ) C209_=_C542( C209 C542 ) C209_=_C555( C209 C555 ) C209_=_C569( C209 C569 ) C209_=_C581( C209 C581 ) \nC209_=_C584( C209 C584 ) C209_=_C586( C209 C586 ) C209_=_C601( C209 C601 ) C209_=_C611( C209 C611 ) C209_=_C625( C209 C625 ) C209_=_C627( C209 C627 ) \nC209_=_C635( C209 C635 ) C209_=_C640( C209 C640 ) C209_=_C651( C209 C651 ) C209_=_C653( C209 C653 ) C209_=_C656( C209 C656 ) C209_=_C663( C209 C663 ) \nC209_=_C674( C209 C674 ) C209_=_C693( C209 C693 ) C209_=_C694( C209 C694 ) C209_=_C703( C209 C703 ) C209_=_C716( C209 C716 ) C209_=_C718( C209 C718 ) \nC209_=_C773( C209 C773 ) C209_=_C778( C209 C778 ) C209_=_C795( C209 C795 ) C209_=_C796( C209 C796 ) C210_=_C288( C210 C288 ) C210_=_C292( C210 C292 ) \nC210_=_C344( C210 C344 ) C210_=_C404( C210 C404 ) C210_=_C411( C210 C411 ) C210_=_C438( C210 C438 ) C210_=_C445( C210 C445 ) C210_=_C487( C210 C487 ) \nC210_=_C492( C210 C492 ) C210_=_C514( C210 C514 ) C210_=_C520( C210 C520 ) C210_=_C542( C210 C542 ) C210_=_C563( C210 C563 ) C210_=_C569( C210 C569 ) \nC210_=_C579( C210 C579 ) C210_=_C581( C210 C581 ) C210_=_C584( C210 C584 ) C210_=_C586( C210 C586 ) C210_=_C604( C210 C604 ) C210_=_C611( C210 C611 ) \nC210_=_C625( C210 C625 ) C210_=_C640( C210 C640 ) C210_=_C651( C210 C651 ) C210_=_C653( C210 C653 ) C210_=_C655( C210 C655 ) C210_=_C656( C210 C656 ) \nC210_=_C663( C210 C663 ) C210_=_C670( C210 C670 ) C210_=_C674( C210 C674 ) C210_=_C688( C210 C688 ) C210_=_C693( C210 C693 ) C210_=_C694( C210 C694 ) \nC210_=_C703( C210 C703 ) C210_=_C734( C210 C734 ) C210_=_C744( C210 C744 ) C210_=_C747( C210 C747 ) C210_=_C773( C210 C773 ) C210_=_C778( C210 C778 ) \nC210_=_C790( C210 C790 ) C210_=_C795( C210 C795 ) C210_=_C796( C210 C796 ) C216_=_C237( C216 C237 ) C216_=_C238( C216 C238 ) C216_=_C293( C216 C293 ) \nC216_=_C296( C216 C296 ) C216_=_C299( C216 C299 ) C216_=_C335( C216 C335 ) C216_=_C367( C216 C367 ) C216_=_C369( C216 C369 ) C216_=_C372( C216 C372 ) \nC216_=_C383( C216 C383 ) C216_=_C409( C216 C409 ) C216_=_C458( C216 C458 ) C216_=_C466( C216 C466 ) C216_=_C492( C216 C492 ) C216_=_C518( C216 C518 ) \nC216_=_C520( C216 C520 ) C216_=_C552( C216 C552 ) C216_=_C555( C216 C555 ) C216_=_C561( C216 C561 ) C216_=_C563( C216 C563 ) C216_=_C581( C216 C581 ) \nC216_=_C588( C216 C588 ) C216_=_C592( C216 C592 ) C216_=_C594( C216 C594 ) C216_=_C601( C216 C601 ) C216_=_C613( C216 C613 ) C216_=_C629( C216 C629 ) \nC216_=_C642( C216 C642 ) C216_=_C650( C216 C650 ) C216_=_C653( C216 C653 ) C216_=_C663( C216 C663 ) C216_=_C683( C216 C683 ) C216_=_C688( C216 C688 ) \nC216_=_C699( C216 C699 ) C216_=_C701( C216 C701 ) C216_=_C713( C216 C713 ) C216_=_C718( C216 C718 ) C216_=_C728( C216 C728 ) C216_=_C731( C216 C731 ) \nC216_=_C734( C216 C734 ) C216_=_C744( C216 C744 ) C216_=_C745( C216 C745 ) C216_=_C757( C216 C757 ) C216_=_C760( C216 C760 ) C216_=_C776( C216 C776 ) \nC216_=_C784( C216 C784 ) C216_=_C785( C216 C785 ) C216_=_C787( C216 C787 ) C216_=_C789( C216 C789 ) C216_=_C790( C216 C790 ) C216_=_C796( C216 C796 ) \nC225_=_C270( C225 C270 ) C225_=_C315( C225 C315 ) C225_=_C349( C225 C349 ) C225_=_C350( C225 C350 ) C225_=_C355( C225 C355 ) C225_=_C390( C225 C390 ) \nC225_=_C394( C225 C394 ) C225_=_C436( C225 C436 ) C225_=_C492( C225 C492 ) C225_=_C511( C225 C511 ) C225_=_C551( C225 C551 ) C225_=_C553( C225 C553 ) \nC225_=_C554( C225 C554 ) C225_=_C588( C225 C588 ) C225_=_C594( C225 C594 ) C225_=_C620( C225 C620 ) C225_=_C623( C225 C623 ) C225_=_C627( C225 C627 ) \nC225_=_C632( C225 C632 ) C225_=_C650( C225 C650 ) C225_=_C654( C225 C654 ) C225_=_C655( C225 C655 ) C225_=_C656( C225 C656 ) C225_=_C662( C225 C662 ) \nC225_=_C696( C225 C696 ) C225_=_C709( C225 C709 ) C225_=_C716( C225 C716 ) C225_=_C722( C225 C722 ) C225_=_C789( C225 C789 ) C225_=_C792( C225 C792 ) \nC225_=_C795( C225 C795 ) C237_=_C238( C237 C238 ) C237_=_C293( C237 C293 ) C237_=_C296( C237 C296 ) C237_=_C299( C237 C299 ) C237_=_C335( C237 C335 ) \nC237_=_C367( C237 C367 ) C237_=_C369( C237 C369 ) C237_=_C394(</w:t>
      </w:r>
    </w:p>
    <w:p>
      <w:pPr>
        <w:pStyle w:val="PreformattedText"/>
        <w:bidi w:val="0"/>
        <w:spacing w:before="0" w:after="0"/>
        <w:jc w:val="left"/>
        <w:rPr/>
      </w:pPr>
      <w:r>
        <w:rPr/>
        <w:t xml:space="preserve"> </w:t>
      </w:r>
      <w:r>
        <w:rPr/>
        <w:t>C237 C394 ) C237_=_C409( C237 C409 ) C237_=_C458( C237 C458 ) C237_=_C466( C237 C466 ) \nC237_=_C502( C237 C502 ) C237_=_C518( C237 C518 ) C237_=_C520( C237 C520 ) C237_=_C552( C237 C552 ) C237_=_C554( C237 C554 ) C237_=_C555( C237 C555 ) \nC237_=_C561( C237 C561 ) C237_=_C563( C237 C563 ) C237_=_C579( C237 C579 ) C237_=_C592( C237 C592 ) C237_=_C594( C237 C594 ) C237_=_C601( C237 C601 ) \nC237_=_C613( C237 C613 ) C237_=_C620( C237 C620 ) C237_=_C629( C237 C629 ) C237_=_C642( C237 C642 ) C237_=_C651( C237 C651 ) C237_=_C683( C237 C683 ) \nC237_=_C688( C237 C688 ) C237_=_C699( C237 C699 ) C237_=_C701( C237 C701 ) C237_=_C713( C237 C713 ) C237_=_C718( C237 C718 ) C237_=_C731( C237 C731 ) \nC237_=_C734( C237 C734 ) C237_=_C744( C237 C744 ) C237_=_C745( C237 C745 ) C237_=_C757( C237 C757 ) C237_=_C760( C237 C760 ) C237_=_C776( C237 C776 ) \nC237_=_C784( C237 C784 ) C237_=_C785( C237 C785 ) C237_=_C787( C237 C787 ) C237_=_C789( C237 C789 ) C237_=_C790( C237 C790 ) C237_=_C792( C237 C792 ) \nC237_=_C796( C237 C796 ) C238_=_C286( C238 C286 ) C238_=_C293( C238 C293 ) C238_=_C296( C238 C296 ) C238_=_C299( C238 C299 ) C238_=_C335( C238 C335 ) \nC238_=_C367( C238 C367 ) C238_=_C369( C238 C369 ) C238_=_C383( C238 C383 ) C238_=_C394( C238 C394 ) C238_=_C409( C238 C409 ) C238_=_C421( C238 C421 ) \nC238_=_C440( C238 C440 ) C238_=_C458( C238 C458 ) C238_=_C466( C238 C466 ) C238_=_C494( C238 C494 ) C238_=_C518( C238 C518 ) C238_=_C520( C238 C520 ) \nC238_=_C552( C238 C552 ) C238_=_C555( C238 C555 ) C238_=_C561( C238 C561 ) C238_=_C563( C238 C563 ) C238_=_C569( C238 C569 ) C238_=_C592( C238 C592 ) \nC238_=_C594( C238 C594 ) C238_=_C601( C238 C601 ) C238_=_C613( C238 C613 ) C238_=_C620( C238 C620 ) C238_=_C627( C238 C627 ) C238_=_C629( C238 C629 ) \nC238_=_C642( C238 C642 ) C238_=_C650( C238 C650 ) C238_=_C651( C238 C651 ) C238_=_C674( C238 C674 ) C238_=_C683( C238 C683 ) C238_=_C688( C238 C688 ) \nC238_=_C696( C238 C696 ) C238_=_C699( C238 C699 ) C238_=_C701( C238 C701 ) C238_=_C703( C238 C703 ) C238_=_C713( C238 C713 ) C238_=_C718( C238 C718 ) \nC238_=_C722( C238 C722 ) C238_=_C731( C238 C731 ) C238_=_C734( C238 C734 ) C238_=_C744( C238 C744 ) C238_=_C745( C238 C745 ) C238_=_C757( C238 C757 ) \nC238_=_C760( C238 C760 ) C238_=_C773( C238 C773 ) C238_=_C776( C238 C776 ) C238_=_C784( C238 C784 ) C238_=_C785( C238 C785 ) C238_=_C787( C238 C787 ) \nC238_=_C789( C238 C789 ) C238_=_C790( C238 C790 ) C238_=_C796( C238 C796 ) C255_=_C256( C255 C256 ) C255_=_C272( C255 C272 ) C255_=_C285( C255 C285 ) \nC255_=_C286( C255 C286 ) C255_=_C287( C255 C287 ) C255_=_C288( C255 C288 ) C255_=_C409( C255 C409 ) C255_=_C421( C255 C421 ) C255_=_C440( C255 C440 ) \nC255_=_C441( C255 C441 ) C255_=_C442( C255 C442 ) C255_=_C540( C255 C540 ) C255_=_C543( C255 C543 ) C255_=_C551( C255 C551 ) C255_=_C552( C255 C552 ) \nC255_=_C554( C255 C554 ) C255_=_C555( C255 C555 ) C255_=_C565( C255 C565 ) C255_=_C569( C255 C569 ) C255_=_C573( C255 C573 ) C255_=_C574( C255 C574 ) \nC255_=_C575( C255 C575 ) C255_=_C588( C255 C588 ) C255_=_C629( C255 C629 ) C255_=_C632( C255 C632 ) C255_=_C634( C255 C634 ) C255_=_C643( C255 C643 ) \nC255_=_C652( C255 C652 ) C255_=_C663( C255 C663 ) C255_=_C713( C255 C713 ) C255_=_C722( C255 C722 ) C255_=_C727( C255 C727 ) C255_=_C728( C255 C728 ) \nC255_=_C773( C255 C773 ) C255_=_C776( C255 C776 ) C255_=_C785( C255 C785 ) C255_=_C787( C255 C787 ) C255_=_C790( C255 C790 ) C255_=_C792( C255 C792 ) \nC256_=_C272( C256 C272 ) C256_=_C285( C256 C285 ) C256_=_C286( C256 C286 ) C256_=_C287( C256 C287 ) C256_=_C288( C256 C288 ) C256_=_C421( C256 C421 ) \nC256_=_C440( C256 C440 ) C256_=_C441( C256 C441 ) C256_=_C442( C256 C442 ) C256_=_C485( C256 C485 ) C256_=_C540( C256 C540 ) C256_=_C542( C256 C542 ) \nC256_=_C543( C256 C543 ) C256_=_C551( C256 C551 ) C256_=_C552( C256 C552 ) C256_=_C555( C256 C555 ) C256_=_C563( C256 C563 ) C256_=_C565( C256 C565 ) \nC256_=_C573( C256 C573 ) C256_=_C574( C256 C574 ) C256_=_C575( C256 C575 ) C256_=_C588( C256 C588 ) C256_=_C627( C256 C627 ) C256_=_C632( C256 C632 ) \nC256_=_C634( C256 C634 ) C256_=_C643( C256 C643 ) C256_=_C652( C256 C652 ) C256_=_C663( C256 C663 ) C256_=_C664( C256 C664 ) C256_=_C727( C256 C727 ) \nC256_=_C728( C256 C728 ) C256_=_C773( C256 C773 ) C256_=_C784( C256 C784 ) C256_=_C787( C256 C787 ) C256_=_C790( C256 C790 ) C256_=_C792( C256 C792 ) \nC256_=_C795( C256 C795 ) C265_=_C266( C265 C266 ) C265_=_C288( C265 C288 ) C265_=_C292( C265 C292 ) C265_=_C349( C265 C349 ) C265_=_C372( C265 C372 ) \nC265_=_C383( C265 C383 ) C265_=_C385( C265 C385 ) C265_=_C477( C265 C477 ) C265_=_C478( C265 C478 ) C265_=_C485( C265 C485 ) C265_=_C494( C265 C494 ) \nC265_=_C502( C265 C502 ) C265_=_C509( C265 C509 ) C265_=_C511( C265 C511 ) C265_=_C514( C265 C514 ) C265_=_C553( C265 C553 ) C265_=_C554( C265 C554 ) \nC265_=_C555( C265 C555 ) C265_=_C579( C265 C579 ) C265_=_C581( C265 C581 ) C265_=_C588( C265 C588 ) C265_=_C589( C265 C589 ) C265_=_C592( C265 C592 ) \nC265_=_C604( C265 C604 ) C265_=_C611( C265 C611 ) C265_=_C613( C265 C613 ) C265_=_C634( C265 C634 ) C265_=_C635( C265 C635 ) C265_=_C650( C265 C650 ) \nC265_=_C651( C265 C651 ) C265_=_C655( C265 C655 ) C265_=_C662( C265 C662 ) C265_=_C664( C265 C664 ) C265_=_C670( C265 C670 ) C265_=_C683( C265 C683 ) \nC265_=_C694( C265 C694 ) C265_=_C699( C265 C699 ) C265_=_C713( C265 C713 ) C265_=_C716( C265 C716 ) C265_=_C718( C265 C718 ) C265_=_C736( C265 C736 ) \nC265_=_C741( C265 C741 ) C265_=_C745( C265 C745 ) C265_=_C747( C265 C747 ) C265_=_C748( C265 C748 ) C265_=_C770( C265 C770 ) C265_=_C785( C265 C785 ) \nC265_=_C789( C265 C789 ) C265_=_C790( C265 C790 ) C265_=_C795( C265 C795 ) C266_=_C288( C266 C288 ) C266_=_C349( C266 C349 ) C266_=_C355( C266 C355 ) \nC266_=_C372( C266 C372 ) C266_=_C383( C266 C383 ) C266_=_C385( C266 C385 ) C266_=_C421( C266 C421 ) C266_=_C440( C266 C440 ) C266_=_C477( C266 C477 ) \nC266_=_C478( C266 C478 ) C266_=_C485( C266 C485 ) C266_=_C494( C266 C494 ) C266_=_C502( C266 C502 ) C266_=_C509( C266 C509 ) C266_=_C518( C266 C518 ) \nC266_=_C553( C266 C553 ) C266_=_C554( C266 C554 ) C266_=_C555( C266 C555 ) C266_=_C565( C266 C565 ) C266_=_C573( C266 C573 ) C266_=_C579( C266 C579 ) \nC266_=_C581( C266 C581 ) C266_=_C588( C266 C588 ) C266_=_C589( C266 C589 ) C266_=_C592( C266 C592 ) C266_=_C604( C266 C604 ) C266_=_C611( C266 C611 ) \nC266_=_C613( C266 C613 ) C266_=_C620( C266 C620 ) C266_=_C635( C266 C635 ) C266_=_C643( C266 C643 ) C266_=_C650( C266 C650 ) C266_=_C651( C266 C651 ) \nC266_=_C652( C266 C652 ) C266_=_C664( C266 C664 ) C266_=_C670( C266 C670 ) C266_=_C696( C266 C696 ) C266_=_C699( C266 C699 ) C266_=_C701( C266 C701 ) \nC266_=_C713( C266 C713 ) C266_=_C716( C266 C716 ) C266_=_C718( C266 C718 ) C266_=_C736( C266 C736 ) C266_=_C741( C266 C741 ) C266_=_C745( C266 C745 ) \nC266_=_C747( C266 C747 ) C266_=_C748( C266 C748 ) C266_=_C770( C266 C770 ) C266_=_C773( C266 C773 ) C266_=_C785( C266 C785 ) C266_=_C787( C266 C787 ) \nC266_=_C789( C266 C789 ) C266_=_C790( C266 C790 ) C266_=_C795( C266 C795 ) C266_=_C796( C266 C796 ) C270_=_C315( C270 C315 ) C270_=_C335( C270 C335 ) \nC270_=_C349( C270 C349 ) C270_=_C350( C270 C350 ) C270_=_C355( C270 C355 ) C270_=_C390( C270 C390 ) C270_=_C394( C270 C394 ) C270_=_C421( C270 C421 ) \nC270_=_C436( C270 C436 ) C270_=_C441( C270 C441 ) C270_=_C511( C270 C511 ) C270_=_C543( C270 C543 ) C270_=_C551( C270 C551 ) C270_=_C553( C270 C553 ) \nC270_=_C554( C270 C554 ) C270_=_C561( C270 C561 ) C270_=_C563( C270 C563 ) C270_=_C573( C270 C573 ) C270_=_C589( C270 C589 ) C270_=_C601( C270 C601 ) \nC270_=_C620( C270 C620 ) C270_=_C623( C270 C623 ) C270_=_C627( C270 C627 ) C270_=_C632( C270 C632 ) C270_=_C634( C270 C634 ) C270_=_C640( C270 C640 ) \nC270_=_C650( C270 C650 ) C270_=_C652( C270 C652 ) C270_=_C653( C270 C653 ) C270_=_C654( C270 C654 ) C270_=_C655( C270 C655 ) C270_=_C656( C270 C656 ) \nC270_=_C662( C270 C662 ) C270_=_C696( C270 C696 ) C270_=_C709( C270 C709 ) C270_=_C716( C270 C716 ) C270_=_C722( C270 C722 ) C270_=_C744( C270 C744 ) \nC270_=_C760( C270 C760 ) C270_=_C773( C270 C773 ) C270_=_C778( C270 C778 ) C270_=_C784( C270 C784 ) C270_=_C789( C270 C789 ) C270_=_C790( C270 C790 ) \nC270_=_C792( C270 C792 ) C270_=_C796( C270 C796 ) C272_=_C285( C272 C285 ) C272_=_C286( C272 C286 ) C272_=_C287( C272 C287 ) C272_=_C288( C272 C288 ) \nC272_=_C293( C272 C293 ) C272_=_C385( C272 C385 ) C272_=_C409( C272 C409 ) C272_=_C411( C272 C411 ) C272_=_C421( C272 C421 ) C272_=_C440( C272 C440 ) \nC272_=_C441( C272 C441 ) C272_=_C442( C272 C442 ) C272_=_C520( C272 C520 ) C272_=_C540( C272 C540 ) C272_=_C543( C272 C543 ) C272_=_C551( C272 C551 ) \nC272_=_C554( C272 C554 ) C272_=_C555( C272 C555 ) C272_=_C563( C272 C563 ) C272_=_C565( C272 C565 ) C272_=_C569( C272 C569 ) C272_=_C573( C272 C573 ) \nC272_=_C574( C272 C574 ) C272_=_C575( C272 C575 ) C272_=_C586( C272 C586 ) C272_=_C625( C272 C625 ) C272_=_C629( C272 C629 ) C272_=_C634( C272 C634 ) \nC272_=_C643( C272 C643 ) C272_=_C652( C272 C652 ) C272_=_C662( C272 C662 ) C272_=_C663( C272 C663 ) C272_=_C709( C272 C709 ) C272_=_C713( C272 C713 ) \nC272_=_C718( C272 C718 ) C272_=_C722( C272 C722 ) C272_=_C727( C272 C727 ) C272_=_C728( C272 C728 ) C272_=_C731( C272 C731 ) C272_=_C736( C272 C736 ) \nC272_=_C760( C272 C760 ) C272_=_C770( C272 C770 ) C272_=_C773( C272 C773 ) C272_=_C776( C272 C776 ) C272_=_C778( C272 C778 ) C272_=_C785( C272 C785 ) \nC272_=_C787( C272 C787 ) C272_=_C790( C272 C790 ) C272_=_C792( C272 C792 ) C285_=_C286( C285 C286 ) C285_=_C287( C285 C287 ) C285_=_C288( C285 C288 ) \nC285_=_C299( C285 C299 ) C285_=_C385( C285 C385 ) C285_=_C394( C285 C394 ) C285_=_C421( C285 C421 ) C285_=_C440( C285 C440 ) C285_=_C441( C285 C441 ) \nC285_=_C442( C285 C442 ) C285_=_C492( C285 C492 ) C285_=_C509( C285 C509 ) C285_=_C511( C285 C511 ) C285_=_C540( C285 C540 ) C285_=_C543( C285 C543 ) \nC285_=_C552( C285 C552 ) C285_=_C555( C285 C555 ) C285_=_C561( C285 C561 ) C285_=_C565(</w:t>
      </w:r>
    </w:p>
    <w:p>
      <w:pPr>
        <w:pStyle w:val="PreformattedText"/>
        <w:bidi w:val="0"/>
        <w:spacing w:before="0" w:after="0"/>
        <w:jc w:val="left"/>
        <w:rPr/>
      </w:pPr>
      <w:r>
        <w:rPr/>
        <w:t xml:space="preserve"> </w:t>
      </w:r>
      <w:r>
        <w:rPr/>
        <w:t>C285 C565 ) C285_=_C573( C285 C573 ) C285_=_C574( C285 C574 ) \nC285_=_C575( C285 C575 ) C285_=_C592( C285 C592 ) C285_=_C594( C285 C594 ) C285_=_C625( C285 C625 ) C285_=_C634( C285 C634 ) C285_=_C635( C285 C635 ) \nC285_=_C640( C285 C640 ) C285_=_C643( C285 C643 ) C285_=_C650( C285 C650 ) C285_=_C652( C285 C652 ) C285_=_C656( C285 C656 ) C285_=_C663( C285 C663 ) \nC285_=_C696( C285 C696 ) C285_=_C727( C285 C727 ) C285_=_C728( C285 C728 ) C285_=_C736( C285 C736 ) C285_=_C748( C285 C748 ) C285_=_C760( C285 C760 ) \nC285_=_C773( C285 C773 ) C285_=_C792( C285 C792 ) C285_=_C795( C285 C795 ) C286_=_C287( C286 C287 ) C286_=_C288( C286 C288 ) C286_=_C299( C286 C299 ) \nC286_=_C394( C286 C394 ) C286_=_C421( C286 C421 ) C286_=_C440( C286 C440 ) C286_=_C441( C286 C441 ) C286_=_C442( C286 C442 ) C286_=_C540( C286 C540 ) \nC286_=_C543( C286 C543 ) C286_=_C555( C286 C555 ) C286_=_C565( C286 C565 ) C286_=_C569( C286 C569 ) C286_=_C573( C286 C573 ) C286_=_C574( C286 C574 ) \nC286_=_C575( C286 C575 ) C286_=_C620( C286 C620 ) C286_=_C634( C286 C634 ) C286_=_C635( C286 C635 ) C286_=_C643( C286 C643 ) C286_=_C650( C286 C650 ) \nC286_=_C652( C286 C652 ) C286_=_C653( C286 C653 ) C286_=_C663( C286 C663 ) C286_=_C674( C286 C674 ) C286_=_C696( C286 C696 ) C286_=_C699( C286 C699 ) \nC286_=_C722( C286 C722 ) C286_=_C727( C286 C727 ) C286_=_C728( C286 C728 ) C286_=_C731( C286 C731 ) C286_=_C734( C286 C734 ) C286_=_C773( C286 C773 ) \nC286_=_C792( C286 C792 ) C287_=_C288( C287 C288 ) C287_=_C385( C287 C385 ) C287_=_C421( C287 C421 ) C287_=_C440( C287 C440 ) C287_=_C441( C287 C441 ) \nC287_=_C442( C287 C442 ) C287_=_C487( C287 C487 ) C287_=_C540( C287 C540 ) C287_=_C543( C287 C543 ) C287_=_C555( C287 C555 ) C287_=_C565( C287 C565 ) \nC287_=_C573( C287 C573 ) C287_=_C574( C287 C574 ) C287_=_C575( C287 C575 ) C287_=_C634( C287 C634 ) C287_=_C643( C287 C643 ) C287_=_C651( C287 C651 ) \nC287_=_C652( C287 C652 ) C287_=_C653( C287 C653 ) C287_=_C663( C287 C663 ) C287_=_C683( C287 C683 ) C287_=_C699( C287 C699 ) C287_=_C701( C287 C701 ) \nC287_=_C722( C287 C722 ) C287_=_C727( C287 C727 ) C287_=_C728( C287 C728 ) C287_=_C731( C287 C731 ) C287_=_C741( C287 C741 ) C287_=_C748( C287 C748 ) \nC287_=_C773( C287 C773 ) C287_=_C792( C287 C792 ) C287_=_C796( C287 C796 ) C288_=_C292( C288 C292 ) C288_=_C344( C288 C344 ) C288_=_C349( C288 C349 ) \nC288_=_C369( C288 C369 ) C288_=_C372( C288 C372 ) C288_=_C383( C288 C383 ) C288_=_C385( C288 C385 ) C288_=_C404( C288 C404 ) C288_=_C411( C288 C411 ) \nC288_=_C421( C288 C421 ) C288_=_C438( C288 C438 ) C288_=_C440( C288 C440 ) C288_=_C441( C288 C441 ) C288_=_C442( C288 C442 ) C288_=_C445( C288 C445 ) \nC288_=_C477( C288 C477 ) C288_=_C478( C288 C478 ) C288_=_C485( C288 C485 ) C288_=_C487( C288 C487 ) C288_=_C492( C288 C492 ) C288_=_C494( C288 C494 ) \nC288_=_C502( C288 C502 ) C288_=_C509( C288 C509 ) C288_=_C514( C288 C514 ) C288_=_C520( C288 C520 ) C288_=_C540( C288 C540 ) C288_=_C542( C288 C542 ) \nC288_=_C543( C288 C543 ) C288_=_C555( C288 C555 ) C288_=_C565( C288 C565 ) C288_=_C569( C288 C569 ) C288_=_C573( C288 C573 ) C288_=_C574( C288 C574 ) \nC288_=_C575( C288 C575 ) C288_=_C579( C288 C579 ) C288_=_C581( C288 C581 ) C288_=_C584( C288 C584 ) C288_=_C586( C288 C586 ) C288_=_C588( C288 C588 ) \nC288_=_C589( C288 C589 ) C288_=_C604( C288 C604 ) C288_=_C611( C288 C611 ) C288_=_C613( C288 C613 ) C288_=_C625( C288 C625 ) C288_=_C634( C288 C634 ) \nC288_=_C635( C288 C635 ) C288_=_C640( C288 C640 ) C288_=_C642( C288 C642 ) C288_=_C643( C288 C643 ) C288_=_C650( C288 C650 ) C288_=_C651( C288 C651 ) \nC288_=_C652( C288 C652 ) C288_=_C653( C288 C653 ) C288_=_C656( C288 C656 ) C288_=_C663( C288 C663 ) C288_=_C664( C288 C664 ) C288_=_C670( C288 C670 ) \nC288_=_C674( C288 C674 ) C288_=_C693( C288 C693 ) C288_=_C694( C288 C694 ) C288_=_C703( C288 C703 ) C288_=_C709( C288 C709 ) C288_=_C727( C288 C727 ) \nC288_=_C728( C288 C728 ) C288_=_C736( C288 C736 ) C288_=_C741( C288 C741 ) C288_=_C747( C288 C747 ) C288_=_C748( C288 C748 ) C288_=_C770( C288 C770 ) \nC288_=_C773( C288 C773 ) C288_=_C778( C288 C778 ) C288_=_C785( C288 C785 ) C288_=_C789( C288 C789 ) C288_=_C790( C288 C790 ) C288_=_C792( C288 C792 ) \nC288_=_C795( C288 C795 ) C292_=_C293( C292 C293 ) C292_=_C344( C292 C344 ) C292_=_C404( C292 C404 ) C292_=_C411( C292 C411 ) C292_=_C438( C292 C438 ) \nC292_=_C445( C292 C445 ) C292_=_C487( C292 C487 ) C292_=_C492( C292 C492 ) C292_=_C509( C292 C509 ) C292_=_C511( C292 C511 ) C292_=_C514( C292 C514 ) \nC292_=_C520( C292 C520 ) C292_=_C542( C292 C542 ) C292_=_C565( C292 C565 ) C292_=_C569( C292 C569 ) C292_=_C584( C292 C584 ) C292_=_C586( C292 C586 ) \nC292_=_C611( C292 C611 ) C292_=_C613( C292 C613 ) C292_=_C625( C292 C625 ) C292_=_C640( C292 C640 ) C292_=_C651( C292 C651 ) C292_=_C653( C292 C653 ) \nC292_=_C655( C292 C655 ) C292_=_C656( C292 C656 ) C292_=_C663( C292 C663 ) C292_=_C664( C292 C664 ) C292_=_C674( C292 C674 ) C292_=_C683( C292 C683 ) \nC292_=_C693( C292 C693 ) C292_=_C694( C292 C694 ) C292_=_C703( C292 C703 ) C292_=_C716( C292 C716 ) C292_=_C731( C292 C731 ) C292_=_C744( C292 C744 ) \nC292_=_C778( C292 C778 ) C292_=_C789( C292 C789 ) C293_=_C296( C293 C296 ) C293_=_C299( C293 C299 ) C293_=_C335( C293 C335 ) C293_=_C367( C293 C367 ) \nC293_=_C369( C293 C369 ) C293_=_C385( C293 C385 ) C293_=_C409( C293 C409 ) C293_=_C441( C293 C441 ) C293_=_C458( C293 C458 ) C293_=_C466( C293 C466 ) \nC293_=_C518( C293 C518 ) C293_=_C520( C293 C520 ) C293_=_C552( C293 C552 ) C293_=_C555( C293 C555 ) C293_=_C561( C293 C561 ) C293_=_C563( C293 C563 ) \nC293_=_C592( C293 C592 ) C293_=_C594( C293 C594 ) C293_=_C601( C293 C601 ) C293_=_C613( C293 C613 ) C293_=_C625( C293 C625 ) C293_=_C627( C293 C627 ) \nC293_=_C629( C293 C629 ) C293_=_C632( C293 C632 ) C293_=_C640( C293 C640 ) C293_=_C642( C293 C642 ) C293_=_C653( C293 C653 ) C293_=_C664( C293 C664 ) \nC293_=_C683( C293 C683 ) C293_=_C688( C293 C688 ) C293_=_C699( C293 C699 ) C293_=_C701( C293 C701 ) C293_=_C709( C293 C709 ) C293_=_C713( C293 C713 ) \nC293_=_C718( C293 C718 ) C293_=_C728( C293 C728 ) C293_=_C731( C293 C731 ) C293_=_C734( C293 C734 ) C293_=_C744( C293 C744 ) C293_=_C745( C293 C745 ) \nC293_=_C757( C293 C757 ) C293_=_C760( C293 C760 ) C293_=_C776( C293 C776 ) C293_=_C784( C293 C784 ) C293_=_C785( C293 C785 ) C293_=_C787( C293 C787 ) \nC293_=_C789( C293 C789 ) C293_=_C790( C293 C790 ) C293_=_C792( C293 C792 ) C293_=_C796( C293 C796 ) C296_=_C299( C296 C299 ) C296_=_C335( C296 C335 ) \nC296_=_C367( C296 C367 ) C296_=_C369( C296 C369 ) C296_=_C383( C296 C383 ) C296_=_C404( C296 C404 ) C296_=_C409( C296 C409 ) C296_=_C411( C296 C411 ) \nC296_=_C445( C296 C445 ) C296_=_C458( C296 C458 ) C296_=_C466( C296 C466 ) C296_=_C477( C296 C477 ) C296_=_C494( C296 C494 ) C296_=_C514( C296 C514 ) \nC296_=_C518( C296 C518 ) C296_=_C520( C296 C520 ) C296_=_C552( C296 C552 ) C296_=_C555( C296 C555 ) C296_=_C561( C296 C561 ) C296_=_C563( C296 C563 ) \nC296_=_C569( C296 C569 ) C296_=_C579( C296 C579 ) C296_=_C581( C296 C581 ) C296_=_C592( C296 C592 ) C296_=_C594( C296 C594 ) C296_=_C601( C296 C601 ) \nC296_=_C613( C296 C613 ) C296_=_C627( C296 C627 ) C296_=_C629( C296 C629 ) C296_=_C642( C296 C642 ) C296_=_C651( C296 C651 ) C296_=_C654( C296 C654 ) \nC296_=_C683( C296 C683 ) C296_=_C688( C296 C688 ) C296_=_C699( C296 C699 ) C296_=_C701( C296 C701 ) C296_=_C703( C296 C703 ) C296_=_C713( C296 C713 ) \nC296_=_C718( C296 C718 ) C296_=_C731( C296 C731 ) C296_=_C734( C296 C734 ) C296_=_C744( C296 C744 ) C296_=_C745( C296 C745 ) C296_=_C747( C296 C747 ) \nC296_=_C757( C296 C757 ) C296_=_C760( C296 C760 ) C296_=_C773( C296 C773 ) C296_=_C776( C296 C776 ) C296_=_C778( C296 C778 ) C296_=_C784( C296 C784 ) \nC296_=_C785( C296 C785 ) C296_=_C787( C296 C787 ) C296_=_C789( C296 C789 ) C296_=_C790( C296 C790 ) C296_=_C796( C296 C796 ) C299_=_C315( C299 C315 ) \nC299_=_C335( C299 C335 ) C299_=_C367( C299 C367 ) C299_=_C369( C299 C369 ) C299_=_C409( C299 C409 ) C299_=_C458( C299 C458 ) C299_=_C466( C299 C466 ) \nC299_=_C477( C299 C477 ) C299_=_C485( C299 C485 ) C299_=_C518( C299 C518 ) C299_=_C520( C299 C520 ) C299_=_C552( C299 C552 ) C299_=_C555( C299 C555 ) \nC299_=_C561( C299 C561 ) C299_=_C563( C299 C563 ) C299_=_C574( C299 C574 ) C299_=_C592( C299 C592 ) C299_=_C594( C299 C594 ) C299_=_C601( C299 C601 ) \nC299_=_C613( C299 C613 ) C299_=_C623( C299 C623 ) C299_=_C629( C299 C629 ) C299_=_C634( C299 C634 ) C299_=_C635( C299 C635 ) C299_=_C642( C299 C642 ) \nC299_=_C650( C299 C650 ) C299_=_C652( C299 C652 ) C299_=_C654( C299 C654 ) C299_=_C683( C299 C683 ) C299_=_C688( C299 C688 ) C299_=_C694( C299 C694 ) \nC299_=_C699( C299 C699 ) C299_=_C701( C299 C701 ) C299_=_C713( C299 C713 ) C299_=_C718( C299 C718 ) C299_=_C731( C299 C731 ) C299_=_C734( C299 C734 ) \nC299_=_C741( C299 C741 ) C299_=_C744( C299 C744 ) C299_=_C745( C299 C745 ) C299_=_C757( C299 C757 ) C299_=_C760( C299 C760 ) C299_=_C776( C299 C776 ) \nC299_=_C784( C299 C784 ) C299_=_C785( C299 C785 ) C299_=_C787( C299 C787 ) C299_=_C789( C299 C789 ) C299_=_C790( C299 C790 ) C299_=_C792( C299 C792 ) \nC299_=_C796( C299 C796 ) C315_=_C349( C315 C349 ) C315_=_C350( C315 C350 ) C315_=_C355( C315 C355 ) C315_=_C390( C315 C390 ) C315_=_C394( C315 C394 ) \nC315_=_C411( C315 C411 ) C315_=_C436( C315 C436 ) C315_=_C458( C315 C458 ) C315_=_C466( C315 C466 ) C315_=_C477( C315 C477 ) C315_=_C478( C315 C478 ) \nC315_=_C511( C315 C511 ) C315_=_C543( C315 C543 ) C315_=_C551( C315 C551 ) C315_=_C553( C315 C553 ) C315_=_C554( C315 C554 ) C315_=_C574( C315 C574 ) \nC315_=_C579( C315 C579 ) C315_=_C620( C315 C620 ) C315_=_C623( C315 C623 ) C315_=_C627( C315 C627 ) C315_=_C629( C315 C629 ) C315_=_C632( C315 C632 ) \nC315_=_C634( C315 C634 ) C315_=_C643( C315 C643 ) C315_=_C650( C315 C650 ) C315_=_C652( C315 C652 ) C315_=_C654( C315 C654 ) C315_=_C655( C315 C655 ) \nC315_=_C662( C315 C662 ) C315_=_C688( C315 C688 ) C315_=_C694( C315 C694 ) C315_=_C696( C315 C696 ) C315_=_C709(</w:t>
      </w:r>
    </w:p>
    <w:p>
      <w:pPr>
        <w:pStyle w:val="PreformattedText"/>
        <w:bidi w:val="0"/>
        <w:spacing w:before="0" w:after="0"/>
        <w:jc w:val="left"/>
        <w:rPr/>
      </w:pPr>
      <w:r>
        <w:rPr/>
        <w:t xml:space="preserve"> </w:t>
      </w:r>
      <w:r>
        <w:rPr/>
        <w:t>C315 C709 ) C315_=_C713( C315 C713 ) \nC315_=_C716( C315 C716 ) C315_=_C722( C315 C722 ) C315_=_C727( C315 C727 ) C315_=_C734( C315 C734 ) C315_=_C776( C315 C776 ) C315_=_C784( C315 C784 ) \nC315_=_C787( C315 C787 ) C315_=_C789( C315 C789 ) C315_=_C792( C315 C792 ) C335_=_C355( C335 C355 ) C335_=_C367( C335 C367 ) C335_=_C369( C335 C369 ) \nC335_=_C409( C335 C409 ) C335_=_C438( C335 C438 ) C335_=_C458( C335 C458 ) C335_=_C466( C335 C466 ) C335_=_C518( C335 C518 ) C335_=_C520( C335 C520 ) \nC335_=_C552( C335 C552 ) C335_=_C555( C335 C555 ) C335_=_C561( C335 C561 ) C335_=_C563( C335 C563 ) C335_=_C573( C335 C573 ) C335_=_C575( C335 C575 ) \nC335_=_C579( C335 C579 ) C335_=_C584( C335 C584 ) C335_=_C586( C335 C586 ) C335_=_C589( C335 C589 ) C335_=_C592( C335 C592 ) C335_=_C594( C335 C594 ) \nC335_=_C601( C335 C601 ) C335_=_C604( C335 C604 ) C335_=_C613( C335 C613 ) C335_=_C629( C335 C629 ) C335_=_C634( C335 C634 ) C335_=_C642( C335 C642 ) \nC335_=_C683( C335 C683 ) C335_=_C688( C335 C688 ) C335_=_C699( C335 C699 ) C335_=_C701( C335 C701 ) C335_=_C703( C335 C703 ) C335_=_C709( C335 C709 ) \nC335_=_C713( C335 C713 ) C335_=_C718( C335 C718 ) C335_=_C728( C335 C728 ) C335_=_C731( C335 C731 ) C335_=_C734( C335 C734 ) C335_=_C744( C335 C744 ) \nC335_=_C745( C335 C745 ) C335_=_C757( C335 C757 ) C335_=_C760( C335 C760 ) C335_=_C773( C335 C773 ) C335_=_C776( C335 C776 ) C335_=_C784( C335 C784 ) \nC335_=_C785( C335 C785 ) C335_=_C787( C335 C787 ) C335_=_C789( C335 C789 ) C335_=_C790( C335 C790 ) C335_=_C795( C335 C795 ) C335_=_C796( C335 C796 ) \nC344_=_C390( C344 C390 ) C344_=_C404( C344 C404 ) C344_=_C411( C344 C411 ) C344_=_C438( C344 C438 ) C344_=_C442( C344 C442 ) C344_=_C445( C344 C445 ) \nC344_=_C458( C344 C458 ) C344_=_C487( C344 C487 ) C344_=_C492( C344 C492 ) C344_=_C514( C344 C514 ) C344_=_C520( C344 C520 ) C344_=_C542( C344 C542 ) \nC344_=_C569( C344 C569 ) C344_=_C584( C344 C584 ) C344_=_C586( C344 C586 ) C344_=_C611( C344 C611 ) C344_=_C625( C344 C625 ) C344_=_C640( C344 C640 ) \nC344_=_C643( C344 C643 ) C344_=_C651( C344 C651 ) C344_=_C653( C344 C653 ) C344_=_C656( C344 C656 ) C344_=_C663( C344 C663 ) C344_=_C674( C344 C674 ) \nC344_=_C693( C344 C693 ) C344_=_C694( C344 C694 ) C344_=_C703( C344 C703 ) C344_=_C713( C344 C713 ) C344_=_C718( C344 C718 ) C344_=_C741( C344 C741 ) \nC344_=_C747( C344 C747 ) C344_=_C748( C344 C748 ) C344_=_C778( C344 C778 ) C344_=_C795( C344 C795 ) C349_=_C350( C349 C350 ) C349_=_C355( C349 C355 ) \nC349_=_C367( C349 C367 ) C349_=_C369( C349 C369 ) C349_=_C372( C349 C372 ) C349_=_C383( C349 C383 ) C349_=_C385( C349 C385 ) C349_=_C390( C349 C390 ) \nC349_=_C394( C349 C394 ) C349_=_C436( C349 C436 ) C349_=_C442( C349 C442 ) C349_=_C477( C349 C477 ) C349_=_C478( C349 C478 ) C349_=_C485( C349 C485 ) \nC349_=_C494( C349 C494 ) C349_=_C502( C349 C502 ) C349_=_C509( C349 C509 ) C349_=_C511( C349 C511 ) C349_=_C542( C349 C542 ) C349_=_C551( C349 C551 ) \nC349_=_C553( C349 C553 ) C349_=_C554( C349 C554 ) C349_=_C565( C349 C565 ) C349_=_C579( C349 C579 ) C349_=_C581( C349 C581 ) C349_=_C588( C349 C588 ) \nC349_=_C589( C349 C589 ) C349_=_C604( C349 C604 ) C349_=_C611( C349 C611 ) C349_=_C613( C349 C613 ) C349_=_C620( C349 C620 ) C349_=_C623( C349 C623 ) \nC349_=_C627( C349 C627 ) C349_=_C632( C349 C632 ) C349_=_C635( C349 C635 ) C349_=_C643( C349 C643 ) C349_=_C650( C349 C650 ) C349_=_C651( C349 C651 ) \nC349_=_C654( C349 C654 ) C349_=_C655( C349 C655 ) C349_=_C662( C349 C662 ) C349_=_C664( C349 C664 ) C349_=_C670( C349 C670 ) C349_=_C696( C349 C696 ) \nC349_=_C703( C349 C703 ) C349_=_C709( C349 C709 ) C349_=_C716( C349 C716 ) C349_=_C722( C349 C722 ) C349_=_C736( C349 C736 ) C349_=_C741( C349 C741 ) \nC349_=_C744( C349 C744 ) C349_=_C747( C349 C747 ) C349_=_C748( C349 C748 ) C349_=_C757( C349 C757 ) C349_=_C770( C349 C770 ) C349_=_C784( C349 C784 ) \nC349_=_C785( C349 C785 ) C349_=_C789( C349 C789 ) C349_=_C790( C349 C790 ) C349_=_C792( C349 C792 ) C349_=_C795( C349 C795 ) C350_=_C355( C350 C355 ) \nC350_=_C390( C350 C390 ) C350_=_C394( C350 C394 ) C350_=_C436( C350 C436 ) C350_=_C502( C350 C502 ) C350_=_C511( C350 C511 ) C350_=_C551( C350 C551 ) \nC350_=_C553( C350 C553 ) C350_=_C554( C350 C554 ) C350_=_C565( C350 C565 ) C350_=_C611( C350 C611 ) C350_=_C620( C350 C620 ) C350_=_C623( C350 C623 ) \nC350_=_C627( C350 C627 ) C350_=_C632( C350 C632 ) C350_=_C643( C350 C643 ) C350_=_C650( C350 C650 ) C350_=_C651( C350 C651 ) C350_=_C652( C350 C652 ) \nC350_=_C654( C350 C654 ) C350_=_C655( C350 C655 ) C350_=_C662( C350 C662 ) C350_=_C663( C350 C663 ) C350_=_C664( C350 C664 ) C350_=_C670( C350 C670 ) \nC350_=_C696( C350 C696 ) C350_=_C709( C350 C709 ) C350_=_C716( C350 C716 ) C350_=_C722( C350 C722 ) C350_=_C731( C350 C731 ) C350_=_C736( C350 C736 ) \nC350_=_C748( C350 C748 ) C350_=_C789( C350 C789 ) C350_=_C792( C350 C792 ) C350_=_C795( C350 C795 ) C355_=_C390( C355 C390 ) C355_=_C394( C355 C394 ) \nC355_=_C421( C355 C421 ) C355_=_C436( C355 C436 ) C355_=_C466( C355 C466 ) C355_=_C487( C355 C487 ) C355_=_C509( C355 C509 ) C355_=_C511( C355 C511 ) \nC355_=_C551( C355 C551 ) C355_=_C553( C355 C553 ) C355_=_C554( C355 C554 ) C355_=_C561( C355 C561 ) C355_=_C565( C355 C565 ) C355_=_C573( C355 C573 ) \nC355_=_C589( C355 C589 ) C355_=_C592( C355 C592 ) C355_=_C620( C355 C620 ) C355_=_C623( C355 C623 ) C355_=_C627( C355 C627 ) C355_=_C632( C355 C632 ) \nC355_=_C634( C355 C634 ) C355_=_C650( C355 C650 ) C355_=_C654( C355 C654 ) C355_=_C655( C355 C655 ) C355_=_C662( C355 C662 ) C355_=_C696( C355 C696 ) \nC355_=_C701( C355 C701 ) C355_=_C709( C355 C709 ) C355_=_C716( C355 C716 ) C355_=_C722( C355 C722 ) C355_=_C731( C355 C731 ) C355_=_C741( C355 C741 ) \nC355_=_C745( C355 C745 ) C355_=_C770( C355 C770 ) C355_=_C773( C355 C773 ) C355_=_C784( C355 C784 ) C355_=_C789( C355 C789 ) C355_=_C790( C355 C790 ) \nC355_=_C792( C355 C792 ) C355_=_C795( C355 C795 ) C367_=_C369( C367 C369 ) C367_=_C372( C367 C372 ) C367_=_C390( C367 C390 ) C367_=_C409( C367 C409 ) \nC367_=_C442( C367 C442 ) C367_=_C458( C367 C458 ) C367_=_C466( C367 C466 ) C367_=_C477( C367 C477 ) C367_=_C518( C367 C518 ) C367_=_C520( C367 C520 ) \nC367_=_C542( C367 C542 ) C367_=_C551( C367 C551 ) C367_=_C552( C367 C552 ) C367_=_C555( C367 C555 ) C367_=_C561( C367 C561 ) C367_=_C563( C367 C563 ) \nC367_=_C573( C367 C573 ) C367_=_C592( C367 C592 ) C367_=_C594( C367 C594 ) C367_=_C601( C367 C601 ) C367_=_C604( C367 C604 ) C367_=_C613( C367 C613 ) \nC367_=_C623( C367 C623 ) C367_=_C629( C367 C629 ) C367_=_C642( C367 C642 ) C367_=_C654( C367 C654 ) C367_=_C683( C367 C683 ) C367_=_C688( C367 C688 ) \nC367_=_C699( C367 C699 ) C367_=_C701( C367 C701 ) C367_=_C703( C367 C703 ) C367_=_C713( C367 C713 ) C367_=_C718( C367 C718 ) C367_=_C728( C367 C728 ) \nC367_=_C731( C367 C731 ) C367_=_C734( C367 C734 ) C367_=_C744( C367 C744 ) C367_=_C745( C367 C745 ) C367_=_C748( C367 C748 ) C367_=_C757( C367 C757 ) \nC367_=_C760( C367 C760 ) C367_=_C773( C367 C773 ) C367_=_C776( C367 C776 ) C367_=_C784( C367 C784 ) C367_=_C785( C367 C785 ) C367_=_C787( C367 C787 ) \nC367_=_C789( C367 C789 ) C367_=_C790( C367 C790 ) C367_=_C795( C367 C795 ) C367_=_C796( C367 C796 ) C369_=_C409( C369 C409 ) C369_=_C441( C369 C441 ) \nC369_=_C442( C369 C442 ) C369_=_C458( C369 C458 ) C369_=_C466( C369 C466 ) C369_=_C518( C369 C518 ) C369_=_C520( C369 C520 ) C369_=_C540( C369 C540 ) \nC369_=_C542( C369 C542 ) C369_=_C551( C369 C551 ) C369_=_C552( C369 C552 ) C369_=_C555( C369 C555 ) C369_=_C561( C369 C561 ) C369_=_C563( C369 C563 ) \nC369_=_C569( C369 C569 ) C369_=_C586( C369 C586 ) C369_=_C592( C369 C592 ) C369_=_C594( C369 C594 ) C369_=_C601( C369 C601 ) C369_=_C613( C369 C613 ) \nC369_=_C623( C369 C623 ) C369_=_C629( C369 C629 ) C369_=_C642( C369 C642 ) C369_=_C674( C369 C674 ) C369_=_C683( C369 C683 ) C369_=_C688( C369 C688 ) \nC369_=_C699( C369 C699 ) C369_=_C701( C369 C701 ) C369_=_C703( C369 C703 ) C369_=_C709( C369 C709 ) C369_=_C713( C369 C713 ) C369_=_C718( C369 C718 ) \nC369_=_C727( C369 C727 ) C369_=_C731( C369 C731 ) C369_=_C734( C369 C734 ) C369_=_C744( C369 C744 ) C369_=_C745( C369 C745 ) C369_=_C747( C369 C747 ) \nC369_=_C757( C369 C757 ) C369_=_C760( C369 C760 ) C369_=_C776( C369 C776 ) C369_=_C784( C369 C784 ) C369_=_C785( C369 C785 ) C369_=_C787( C369 C787 ) \nC369_=_C789( C369 C789 ) C369_=_C790( C369 C790 ) C369_=_C796( C369 C796 ) C372_=_C383( C372 C383 ) C372_=_C385( C372 C385 ) C372_=_C390( C372 C390 ) \nC372_=_C477( C372 C477 ) C372_=_C478( C372 C478 ) C372_=_C485( C372 C485 ) C372_=_C494( C372 C494 ) C372_=_C502( C372 C502 ) C372_=_C509( C372 C509 ) \nC372_=_C514( C372 C514 ) C372_=_C573( C372 C573 ) C372_=_C579( C372 C579 ) C372_=_C581( C372 C581 ) C372_=_C588( C372 C588 ) C372_=_C589( C372 C589 ) \nC372_=_C592( C372 C592 ) C372_=_C604( C372 C604 ) C372_=_C611( C372 C611 ) C372_=_C613( C372 C613 ) C372_=_C634( C372 C634 ) C372_=_C635( C372 C635 ) \nC372_=_C650( C372 C650 ) C372_=_C654( C372 C654 ) C372_=_C662( C372 C662 ) C372_=_C664( C372 C664 ) C372_=_C670( C372 C670 ) C372_=_C694( C372 C694 ) \nC372_=_C736( C372 C736 ) C372_=_C741( C372 C741 ) C372_=_C745( C372 C745 ) C372_=_C747( C372 C747 ) C372_=_C748( C372 C748 ) C372_=_C757( C372 C757 ) \nC372_=_C760( C372 C760 ) C372_=_C770( C372 C770 ) C372_=_C785( C372 C785 ) C372_=_C787( C372 C787 ) C372_=_C789( C372 C789 ) C372_=_C790( C372 C790 ) \nC372_=_C795( C372 C795 ) C383_=_C385( C383 C385 ) C383_=_C421( C383 C421 ) C383_=_C477( C383 C477 ) C383_=_C478( C383 C478 ) C383_=_C485( C383 C485 ) \nC383_=_C492( C383 C492 ) C383_=_C494( C383 C494 ) C383_=_C502( C383 C502 ) C383_=_C509( C383 C509 ) C383_=_C520( C383 C520 ) C383_=_C555( C383 C555 ) \nC383_=_C579( C383 C579 ) C383_=_C581( C383 C581 ) C383_=_C588( C383 C588 ) C383_=_C589( C383 C589 ) C383_=_C604( C383 C604 ) C383_=_C611( C383 C611 ) \nC383_=_C613( C383 C613 ) C383_=_C620( C383 C620 ) C383_=_C627( C383 C627 ) C383_=_C632( C383 C632 ) C383_=_C635( C383 C635 ) C383_=_C642(</w:t>
      </w:r>
    </w:p>
    <w:p>
      <w:pPr>
        <w:pStyle w:val="PreformattedText"/>
        <w:bidi w:val="0"/>
        <w:spacing w:before="0" w:after="0"/>
        <w:jc w:val="left"/>
        <w:rPr/>
      </w:pPr>
      <w:r>
        <w:rPr/>
        <w:t xml:space="preserve"> </w:t>
      </w:r>
      <w:r>
        <w:rPr/>
        <w:t>C383 C642 ) \nC383_=_C650( C383 C650 ) C383_=_C651( C383 C651 ) C383_=_C653( C383 C653 ) C383_=_C663( C383 C663 ) C383_=_C664( C383 C664 ) C383_=_C670( C383 C670 ) \nC383_=_C683( C383 C683 ) C383_=_C703( C383 C703 ) C383_=_C709( C383 C709 ) C383_=_C718( C383 C718 ) C383_=_C728( C383 C728 ) C383_=_C736( C383 C736 ) \nC383_=_C741( C383 C741 ) C383_=_C747( C383 C747 ) C383_=_C748( C383 C748 ) C383_=_C770( C383 C770 ) C383_=_C773( C383 C773 ) C383_=_C776( C383 C776 ) \nC383_=_C784( C383 C784 ) C383_=_C785( C383 C785 ) C383_=_C789( C383 C789 ) C383_=_C790( C383 C790 ) C383_=_C795( C383 C795 ) C383_=_C796( C383 C796 ) \nC385_=_C394( C385 C394 ) C385_=_C409( C385 C409 ) C385_=_C441( C385 C441 ) C385_=_C477( C385 C477 ) C385_=_C478( C385 C478 ) C385_=_C485( C385 C485 ) \nC385_=_C487( C385 C487 ) C385_=_C492( C385 C492 ) C385_=_C494( C385 C494 ) C385_=_C502( C385 C502 ) C385_=_C509( C385 C509 ) C385_=_C552( C385 C552 ) \nC385_=_C561( C385 C561 ) C385_=_C579( C385 C579 ) C385_=_C581( C385 C581 ) C385_=_C588( C385 C588 ) C385_=_C589( C385 C589 ) C385_=_C604( C385 C604 ) \nC385_=_C611( C385 C611 ) C385_=_C613( C385 C613 ) C385_=_C635( C385 C635 ) C385_=_C650( C385 C650 ) C385_=_C651( C385 C651 ) C385_=_C656( C385 C656 ) \nC385_=_C664( C385 C664 ) C385_=_C670( C385 C670 ) C385_=_C709( C385 C709 ) C385_=_C718( C385 C718 ) C385_=_C722( C385 C722 ) C385_=_C736( C385 C736 ) \nC385_=_C741( C385 C741 ) C385_=_C747( C385 C747 ) C385_=_C748( C385 C748 ) C385_=_C760( C385 C760 ) C385_=_C770( C385 C770 ) C385_=_C785( C385 C785 ) \nC385_=_C787( C385 C787 ) C385_=_C789( C385 C789 ) C385_=_C790( C385 C790 ) C385_=_C795( C385 C795 ) C385_=_C796( C385 C796 ) C390_=_C394( C390 C394 ) \nC390_=_C436( C390 C436 ) C390_=_C442( C390 C442 ) C390_=_C477( C390 C477 ) C390_=_C478( C390 C478 ) C390_=_C511( C390 C511 ) C390_=_C542( C390 C542 ) \nC390_=_C551( C390 C551 ) C390_=_C553( C390 C553 ) C390_=_C554( C390 C554 ) C390_=_C573( C390 C573 ) C390_=_C620( C390 C620 ) C390_=_C623( C390 C623 ) \nC390_=_C627( C390 C627 ) C390_=_C632( C390 C632 ) C390_=_C650( C390 C650 ) C390_=_C654( C390 C654 ) C390_=_C655( C390 C655 ) C390_=_C662( C390 C662 ) \nC390_=_C696( C390 C696 ) C390_=_C709( C390 C709 ) C390_=_C716( C390 C716 ) C390_=_C722( C390 C722 ) C390_=_C748( C390 C748 ) C390_=_C760( C390 C760 ) \nC390_=_C785( C390 C785 ) C390_=_C787( C390 C787 ) C390_=_C789( C390 C789 ) C390_=_C792( C390 C792 ) C390_=_C795( C390 C795 ) C394_=_C421( C394 C421 ) \nC394_=_C436( C394 C436 ) C394_=_C440( C394 C440 ) C394_=_C492( C394 C492 ) C394_=_C509( C394 C509 ) C394_=_C511( C394 C511 ) C394_=_C551( C394 C551 ) \nC394_=_C552( C394 C552 ) C394_=_C553( C394 C553 ) C394_=_C554( C394 C554 ) C394_=_C561( C394 C561 ) C394_=_C569( C394 C569 ) C394_=_C584( C394 C584 ) \nC394_=_C586( C394 C586 ) C394_=_C588( C394 C588 ) C394_=_C589( C394 C589 ) C394_=_C620( C394 C620 ) C394_=_C623( C394 C623 ) C394_=_C627( C394 C627 ) \nC394_=_C629( C394 C629 ) C394_=_C632( C394 C632 ) C394_=_C650( C394 C650 ) C394_=_C654( C394 C654 ) C394_=_C655( C394 C655 ) C394_=_C656( C394 C656 ) \nC394_=_C662( C394 C662 ) C394_=_C670( C394 C670 ) C394_=_C674( C394 C674 ) C394_=_C696( C394 C696 ) C394_=_C699( C394 C699 ) C394_=_C709( C394 C709 ) \nC394_=_C716( C394 C716 ) C394_=_C722( C394 C722 ) C394_=_C727( C394 C727 ) C394_=_C734( C394 C734 ) C394_=_C736( C394 C736 ) C394_=_C760( C394 C760 ) \nC394_=_C770( C394 C770 ) C394_=_C773( C394 C773 ) C394_=_C789( C394 C789 ) C394_=_C790( C394 C790 ) C394_=_C792( C394 C792 ) C394_=_C795( C394 C795 ) \nC404_=_C411( C404 C411 ) C404_=_C438( C404 C438 ) C404_=_C445( C404 C445 ) C404_=_C477( C404 C477 ) C404_=_C487( C404 C487 ) C404_=_C492( C404 C492 ) \nC404_=_C511( C404 C511 ) C404_=_C514( C404 C514 ) C404_=_C520( C404 C520 ) C404_=_C540( C404 C540 ) C404_=_C542( C404 C542 ) C404_=_C569( C404 C569 ) \nC404_=_C584( C404 C584 ) C404_=_C586( C404 C586 ) C404_=_C611( C404 C611 ) C404_=_C625( C404 C625 ) C404_=_C627( C404 C627 ) C404_=_C634( C404 C634 ) \nC404_=_C635( C404 C635 ) C404_=_C640( C404 C640 ) C404_=_C643( C404 C643 ) C404_=_C651( C404 C651 ) C404_=_C653( C404 C653 ) C404_=_C656( C404 C656 ) \nC404_=_C663( C404 C663 ) C404_=_C670( C404 C670 ) C404_=_C674( C404 C674 ) C404_=_C693( C404 C693 ) C404_=_C694( C404 C694 ) C404_=_C696( C404 C696 ) \nC404_=_C703( C404 C703 ) C404_=_C734( C404 C734 ) C404_=_C744( C404 C744 ) C404_=_C747( C404 C747 ) C404_=_C757( C404 C757 ) C404_=_C778( C404 C778 ) \nC404_=_C784( C404 C784 ) C404_=_C796( C404 C796 ) C409_=_C411( C409 C411 ) C409_=_C441( C409 C441 ) C409_=_C442( C409 C442 ) C409_=_C458( C409 C458 ) \nC409_=_C466( C409 C466 ) C409_=_C518( C409 C518 ) C409_=_C520( C409 C520 ) C409_=_C543( C409 C543 ) C409_=_C552( C409 C552 ) C409_=_C554( C409 C554 ) \nC409_=_C555( C409 C555 ) C409_=_C561( C409 C561 ) C409_=_C563( C409 C563 ) C409_=_C565( C409 C565 ) C409_=_C569( C409 C569 ) C409_=_C574( C409 C574 ) \nC409_=_C592( C409 C592 ) C409_=_C594( C409 C594 ) C409_=_C601( C409 C601 ) C409_=_C613( C409 C613 ) C409_=_C629( C409 C629 ) C409_=_C640( C409 C640 ) \nC409_=_C642( C409 C642 ) C409_=_C643( C409 C643 ) C409_=_C683( C409 C683 ) C409_=_C688( C409 C688 ) C409_=_C696( C409 C696 ) C409_=_C699( C409 C699 ) \nC409_=_C701( C409 C701 ) C409_=_C709( C409 C709 ) C409_=_C713( C409 C713 ) C409_=_C718( C409 C718 ) C409_=_C722( C409 C722 ) C409_=_C731( C409 C731 ) \nC409_=_C734( C409 C734 ) C409_=_C744( C409 C744 ) C409_=_C745( C409 C745 ) C409_=_C748( C409 C748 ) C409_=_C757( C409 C757 ) C409_=_C760( C409 C760 ) \nC409_=_C776( C409 C776 ) C409_=_C784( C409 C784 ) C409_=_C785( C409 C785 ) C409_=_C787( C409 C787 ) C409_=_C789( C409 C789 ) C409_=_C790( C409 C790 ) \nC409_=_C796( C409 C796 ) C411_=_C438( C411 C438 ) C411_=_C445( C411 C445 ) C411_=_C458( C411 C458 ) C411_=_C466( C411 C466 ) C411_=_C477( C411 C477 ) \nC411_=_C487( C411 C487 ) C411_=_C492( C411 C492 ) C411_=_C514( C411 C514 ) C411_=_C520( C411 C520 ) C411_=_C542( C411 C542 ) C411_=_C543( C411 C543 ) \nC411_=_C551( C411 C551 ) C411_=_C563( C411 C563 ) C411_=_C569( C411 C569 ) C411_=_C574( C411 C574 ) C411_=_C579( C411 C579 ) C411_=_C584( C411 C584 ) \nC411_=_C586( C411 C586 ) C411_=_C611( C411 C611 ) C411_=_C625( C411 C625 ) C411_=_C629( C411 C629 ) C411_=_C640( C411 C640 ) C411_=_C642( C411 C642 ) \nC411_=_C643( C411 C643 ) C411_=_C651( C411 C651 ) C411_=_C653( C411 C653 ) C411_=_C656( C411 C656 ) C411_=_C662( C411 C662 ) C411_=_C663( C411 C663 ) \nC411_=_C674( C411 C674 ) C411_=_C693( C411 C693 ) C411_=_C694( C411 C694 ) C411_=_C703( C411 C703 ) C411_=_C709( C411 C709 ) C411_=_C713( C411 C713 ) \nC411_=_C716( C411 C716 ) C411_=_C727( C411 C727 ) C411_=_C731( C411 C731 ) C411_=_C736( C411 C736 ) C411_=_C747( C411 C747 ) C411_=_C757( C411 C757 ) \nC411_=_C760( C411 C760 ) C411_=_C770( C411 C770 ) C411_=_C776( C411 C776 ) C411_=_C778( C411 C778 ) C411_=_C785( C411 C785 ) C411_=_C787( C411 C787 ) \nC411_=_C792( C411 C792 ) C421_=_C440( C421 C440 ) C421_=_C441( C421 C441 ) C421_=_C442( C421 C442 ) C421_=_C494( C421 C494 ) C421_=_C540( C421 C540 ) \nC421_=_C543( C421 C543 ) C421_=_C553( C421 C553 ) C421_=_C555( C421 C555 ) C421_=_C561( C421 C561 ) C421_=_C563( C421 C563 ) C421_=_C565( C421 C565 ) \nC421_=_C569( C421 C569 ) C421_=_C573( C421 C573 ) C421_=_C574( C421 C574 ) C421_=_C575( C421 C575 ) C421_=_C592( C421 C592 ) C421_=_C620( C421 C620 ) \nC421_=_C632( C421 C632 ) C421_=_C634( C421 C634 ) C421_=_C640( C421 C640 ) C421_=_C642( C421 C642 ) C421_=_C643( C421 C643 ) C421_=_C650( C421 C650 ) \nC421_=_C652( C421 C652 ) C421_=_C653( C421 C653 ) C421_=_C654( C421 C654 ) C421_=_C655( C421 C655 ) C421_=_C656( C421 C656 ) C421_=_C663( C421 C663 ) \nC421_=_C664( C421 C664 ) C421_=_C674( C421 C674 ) C421_=_C696( C421 C696 ) C421_=_C701( C421 C701 ) C421_=_C703( C421 C703 ) C421_=_C709( C421 C709 ) \nC421_=_C718( C421 C718 ) C421_=_C722( C421 C722 ) C421_=_C727( C421 C727 ) C421_=_C728( C421 C728 ) C421_=_C734( C421 C734 ) C421_=_C760( C421 C760 ) \nC421_=_C773( C421 C773 ) C421_=_C792( C421 C792 ) C421_=_C795( C421 C795 ) C436_=_C438( C436 C438 ) C436_=_C478( C436 C478 ) C436_=_C502( C436 C502 ) \nC436_=_C511( C436 C511 ) C436_=_C551( C436 C551 ) C436_=_C553( C436 C553 ) C436_=_C554( C436 C554 ) C436_=_C620( C436 C620 ) C436_=_C623( C436 C623 ) \nC436_=_C625( C436 C625 ) C436_=_C627( C436 C627 ) C436_=_C632( C436 C632 ) C436_=_C642( C436 C642 ) C436_=_C650( C436 C650 ) C436_=_C652( C436 C652 ) \nC436_=_C654( C436 C654 ) C436_=_C655( C436 C655 ) C436_=_C656( C436 C656 ) C436_=_C662( C436 C662 ) C436_=_C663( C436 C663 ) C436_=_C664( C436 C664 ) \nC436_=_C670( C436 C670 ) C436_=_C674( C436 C674 ) C436_=_C696( C436 C696 ) C436_=_C709( C436 C709 ) C436_=_C716( C436 C716 ) C436_=_C722( C436 C722 ) \nC436_=_C727( C436 C727 ) C436_=_C731( C436 C731 ) C436_=_C736( C436 C736 ) C436_=_C757( C436 C757 ) C436_=_C770( C436 C770 ) C436_=_C776( C436 C776 ) \nC436_=_C789( C436 C789 ) C436_=_C792( C436 C792 ) C436_=_C795( C436 C795 ) C438_=_C440( C438 C440 ) C438_=_C445( C438 C445 ) C438_=_C466( C438 C466 ) \nC438_=_C487( C438 C487 ) C438_=_C492( C438 C492 ) C438_=_C514( C438 C514 ) C438_=_C520( C438 C520 ) C438_=_C542( C438 C542 ) C438_=_C543( C438 C543 ) \nC438_=_C569( C438 C569 ) C438_=_C575( C438 C575 ) C438_=_C579( C438 C579 ) C438_=_C584( C438 C584 ) C438_=_C586( C438 C586 ) C438_=_C592( C438 C592 ) \nC438_=_C611( C438 C611 ) C438_=_C613( C438 C613 ) C438_=_C625( C438 C625 ) C438_=_C629( C438 C629 ) C438_=_C640( C438 C640 ) C438_=_C642( C438 C642 ) \nC438_=_C651( C438 C651 ) C438_=_C653( C438 C653 ) C438_=_C656( C438 C656 ) C438_=_C662( C438 C662 ) C438_=_C663( C438 C663 ) C438_=_C670( C438 C670 ) \nC438_=_C674( C438 C674 ) C438_=_C693( C438 C693 ) C438_=_C694( C438 C694 ) C438_=_C703( C438 C703 ) C438_=_C709( C438 C709 ) C438_=_C745( C438 C745 ) \nC438_=_C770( C438 C770 ) C438_=_C773( C438 C773 ) C438_=_C778( C438 C778 ) C438_=_C785( C438 C785 ) C440_=_C441( C440 C441 ) C440_=_C442( C440 C442 ) \nC440_=_C445(</w:t>
      </w:r>
    </w:p>
    <w:p>
      <w:pPr>
        <w:pStyle w:val="PreformattedText"/>
        <w:bidi w:val="0"/>
        <w:spacing w:before="0" w:after="0"/>
        <w:jc w:val="left"/>
        <w:rPr/>
      </w:pPr>
      <w:r>
        <w:rPr/>
        <w:t xml:space="preserve"> </w:t>
      </w:r>
      <w:r>
        <w:rPr/>
        <w:t>C440 C445 ) C440_=_C466( C440 C466 ) C440_=_C477( C440 C477 ) C440_=_C478( C440 C478 ) C440_=_C518( C440 C518 ) C440_=_C540( C440 C540 ) \nC440_=_C543( C440 C543 ) C440_=_C555( C440 C555 ) C440_=_C565( C440 C565 ) C440_=_C569( C440 C569 ) C440_=_C573( C440 C573 ) C440_=_C574( C440 C574 ) \nC440_=_C575( C440 C575 ) C440_=_C620( C440 C620 ) C440_=_C634( C440 C634 ) C440_=_C642( C440 C642 ) C440_=_C643( C440 C643 ) C440_=_C650( C440 C650 ) \nC440_=_C652( C440 C652 ) C440_=_C653( C440 C653 ) C440_=_C663( C440 C663 ) C440_=_C670( C440 C670 ) C440_=_C674( C440 C674 ) C440_=_C694( C440 C694 ) \nC440_=_C696( C440 C696 ) C440_=_C716( C440 C716 ) C440_=_C718( C440 C718 ) C440_=_C722( C440 C722 ) C440_=_C727( C440 C727 ) C440_=_C728( C440 C728 ) \nC440_=_C734( C440 C734 ) C440_=_C741( C440 C741 ) C440_=_C745( C440 C745 ) C440_=_C773( C440 C773 ) C440_=_C785( C440 C785 ) C440_=_C787( C440 C787 ) \nC440_=_C789( C440 C789 ) C440_=_C792( C440 C792 ) C440_=_C796( C440 C796 ) C441_=_C442( C441 C442 ) C441_=_C485( C441 C485 ) C441_=_C540( C441 C540 ) \nC441_=_C543( C441 C543 ) C441_=_C551( C441 C551 ) C441_=_C555( C441 C555 ) C441_=_C565( C441 C565 ) C441_=_C573( C441 C573 ) C441_=_C574( C441 C574 ) \nC441_=_C575( C441 C575 ) C441_=_C601( C441 C601 ) C441_=_C604( C441 C604 ) C441_=_C634( C441 C634 ) C441_=_C642( C441 C642 ) C441_=_C643( C441 C643 ) \nC441_=_C652( C441 C652 ) C441_=_C663( C441 C663 ) C441_=_C674( C441 C674 ) C441_=_C688( C441 C688 ) C441_=_C709( C441 C709 ) C441_=_C713( C441 C713 ) \nC441_=_C718( C441 C718 ) C441_=_C727( C441 C727 ) C441_=_C728( C441 C728 ) C441_=_C744( C441 C744 ) C441_=_C747( C441 C747 ) C441_=_C773( C441 C773 ) \nC441_=_C778( C441 C778 ) C441_=_C787( C441 C787 ) C441_=_C790( C441 C790 ) C441_=_C792( C441 C792 ) C441_=_C796( C441 C796 ) C442_=_C494( C442 C494 ) \nC442_=_C540( C442 C540 ) C442_=_C542( C442 C542 ) C442_=_C543( C442 C543 ) C442_=_C551( C442 C551 ) C442_=_C555( C442 C555 ) C442_=_C565( C442 C565 ) \nC442_=_C573( C442 C573 ) C442_=_C574( C442 C574 ) C442_=_C575( C442 C575 ) C442_=_C611( C442 C611 ) C442_=_C623( C442 C623 ) C442_=_C634( C442 C634 ) \nC442_=_C643( C442 C643 ) C442_=_C652( C442 C652 ) C442_=_C663( C442 C663 ) C442_=_C696( C442 C696 ) C442_=_C703( C442 C703 ) C442_=_C727( C442 C727 ) \nC442_=_C728( C442 C728 ) C442_=_C734( C442 C734 ) C442_=_C744( C442 C744 ) C442_=_C748( C442 C748 ) C442_=_C757( C442 C757 ) C442_=_C760( C442 C760 ) \nC442_=_C773( C442 C773 ) C442_=_C778( C442 C778 ) C442_=_C784( C442 C784 ) C442_=_C789( C442 C789 ) C442_=_C792( C442 C792 ) C442_=_C795( C442 C795 ) \nC445_=_C487( C445 C487 ) C445_=_C492( C445 C492 ) C445_=_C514( C445 C514 ) C445_=_C520( C445 C520 ) C445_=_C542( C445 C542 ) C445_=_C543( C445 C543 ) \nC445_=_C552( C445 C552 ) C445_=_C553( C445 C553 ) C445_=_C569( C445 C569 ) C445_=_C579( C445 C579 ) C445_=_C581( C445 C581 ) C445_=_C584( C445 C584 ) \nC445_=_C586( C445 C586 ) C445_=_C601( C445 C601 ) C445_=_C611( C445 C611 ) C445_=_C625( C445 C625 ) C445_=_C629( C445 C629 ) C445_=_C640( C445 C640 ) \nC445_=_C651( C445 C651 ) C445_=_C653( C445 C653 ) C445_=_C654( C445 C654 ) C445_=_C656( C445 C656 ) C445_=_C663( C445 C663 ) C445_=_C670( C445 C670 ) \nC445_=_C674( C445 C674 ) C445_=_C693( C445 C693 ) C445_=_C694( C445 C694 ) C445_=_C699( C445 C699 ) C445_=_C703( C445 C703 ) C445_=_C734( C445 C734 ) \nC445_=_C741( C445 C741 ) C445_=_C747( C445 C747 ) C445_=_C757( C445 C757 ) C445_=_C770( C445 C770 ) C445_=_C773( C445 C773 ) C445_=_C776( C445 C776 ) \nC445_=_C778( C445 C778 ) C458_=_C466( C458 C466 ) C458_=_C518( C458 C518 ) C458_=_C520( C458 C520 ) C458_=_C552( C458 C552 ) C458_=_C555( C458 C555 ) \nC458_=_C561( C458 C561 ) C458_=_C563( C458 C563 ) C458_=_C573( C458 C573 ) C458_=_C574( C458 C574 ) C458_=_C579( C458 C579 ) C458_=_C581( C458 C581 ) \nC458_=_C584( C458 C584 ) C458_=_C592( C458 C592 ) C458_=_C594( C458 C594 ) C458_=_C601( C458 C601 ) C458_=_C611( C458 C611 ) C458_=_C613( C458 C613 ) \nC458_=_C629( C458 C629 ) C458_=_C642( C458 C642 ) C458_=_C643( C458 C643 ) C458_=_C655( C458 C655 ) C458_=_C683( C458 C683 ) C458_=_C688( C458 C688 ) \nC458_=_C693( C458 C693 ) C458_=_C699( C458 C699 ) C458_=_C701( C458 C701 ) C458_=_C709( C458 C709 ) C458_=_C713( C458 C713 ) C458_=_C716( C458 C716 ) \nC458_=_C718( C458 C718 ) C458_=_C722( C458 C722 ) C458_=_C727( C458 C727 ) C458_=_C731( C458 C731 ) C458_=_C734( C458 C734 ) C458_=_C741( C458 C741 ) \nC458_=_C744( C458 C744 ) C458_=_C745( C458 C745 ) C458_=_C747( C458 C747 ) C458_=_C757( C458 C757 ) C458_=_C760( C458 C760 ) C458_=_C776( C458 C776 ) \nC458_=_C784( C458 C784 ) C458_=_C785( C458 C785 ) C458_=_C787( C458 C787 ) C458_=_C789( C458 C789 ) C458_=_C790( C458 C790 ) C458_=_C796( C458 C796 ) \nC466_=_C477( C466 C477 ) C466_=_C478( C466 C478 ) C466_=_C487( C466 C487 ) C466_=_C509( C466 C509 ) C466_=_C511( C466 C511 ) C466_=_C518( C466 C518 ) \nC466_=_C520( C466 C520 ) C466_=_C552( C466 C552 ) C466_=_C555( C466 C555 ) C466_=_C561( C466 C561 ) C466_=_C563( C466 C563 ) C466_=_C574( C466 C574 ) \nC466_=_C575( C466 C575 ) C466_=_C579( C466 C579 ) C466_=_C592( C466 C592 ) C466_=_C594( C466 C594 ) C466_=_C601( C466 C601 ) C466_=_C613( C466 C613 ) \nC466_=_C629( C466 C629 ) C466_=_C642( C466 C642 ) C466_=_C683( C466 C683 ) C466_=_C688( C466 C688 ) C466_=_C699( C466 C699 ) C466_=_C701( C466 C701 ) \nC466_=_C703( C466 C703 ) C466_=_C709( C466 C709 ) C466_=_C713( C466 C713 ) C466_=_C716( C466 C716 ) C466_=_C718( C466 C718 ) C466_=_C727( C466 C727 ) \nC466_=_C731( C466 C731 ) C466_=_C734( C466 C734 ) C466_=_C741( C466 C741 ) C466_=_C744( C466 C744 ) C466_=_C745( C466 C745 ) C466_=_C757( C466 C757 ) \nC466_=_C760( C466 C760 ) C466_=_C770( C466 C770 ) C466_=_C776( C466 C776 ) C466_=_C784( C466 C784 ) C466_=_C785( C466 C785 ) C466_=_C787( C466 C787 ) \nC466_=_C789( C466 C789 ) C466_=_C790( C466 C790 ) C466_=_C796( C466 C796 ) C477_=_C478( C477 C478 ) C477_=_C485( C477 C485 ) C477_=_C494( C477 C494 ) \nC477_=_C502( C477 C502 ) C477_=_C509( C477 C509 ) C477_=_C514( C477 C514 ) C477_=_C569( C477 C569 ) C477_=_C573( C477 C573 ) C477_=_C574( C477 C574 ) \nC477_=_C579( C477 C579 ) C477_=_C581( C477 C581 ) C477_=_C588( C477 C588 ) C477_=_C589( C477 C589 ) C477_=_C604( C477 C604 ) C477_=_C611( C477 C611 ) \nC477_=_C613( C477 C613 ) C477_=_C623( C477 C623 ) C477_=_C629( C477 C629 ) C477_=_C635( C477 C635 ) C477_=_C642( C477 C642 ) C477_=_C650( C477 C650 ) \nC477_=_C652( C477 C652 ) C477_=_C654( C477 C654 ) C477_=_C664( C477 C664 ) C477_=_C670( C477 C670 ) C477_=_C694( C477 C694 ) C477_=_C716( C477 C716 ) \nC477_=_C736( C477 C736 ) C477_=_C741( C477 C741 ) C477_=_C747( C477 C747 ) C477_=_C748( C477 C748 ) C477_=_C760( C477 C760 ) C477_=_C770( C477 C770 ) \nC477_=_C784( C477 C784 ) C477_=_C785( C477 C785 ) C477_=_C787( C477 C787 ) C477_=_C789( C477 C789 ) C477_=_C790( C477 C790 ) C477_=_C795( C477 C795 ) \nC478_=_C485( C478 C485 ) C478_=_C494( C478 C494 ) C478_=_C502( C478 C502 ) C478_=_C509( C478 C509 ) C478_=_C542( C478 C542 ) C478_=_C543( C478 C543 ) \nC478_=_C554( C478 C554 ) C478_=_C579( C478 C579 ) C478_=_C581( C478 C581 ) C478_=_C588( C478 C588 ) C478_=_C589( C478 C589 ) C478_=_C604( C478 C604 ) \nC478_=_C611( C478 C611 ) C478_=_C613( C478 C613 ) C478_=_C623( C478 C623 ) C478_=_C625( C478 C625 ) C478_=_C634( C478 C634 ) C478_=_C635( C478 C635 ) \nC478_=_C642( C478 C642 ) C478_=_C643( C478 C643 ) C478_=_C650( C478 C650 ) C478_=_C656( C478 C656 ) C478_=_C664( C478 C664 ) C478_=_C670( C478 C670 ) \nC478_=_C688( C478 C688 ) C478_=_C694( C478 C694 ) C478_=_C716( C478 C716 ) C478_=_C722( C478 C722 ) C478_=_C727( C478 C727 ) C478_=_C731( C478 C731 ) \nC478_=_C734( C478 C734 ) C478_=_C736( C478 C736 ) C478_=_C741( C478 C741 ) C478_=_C747( C478 C747 ) C478_=_C748( C478 C748 ) C478_=_C770( C478 C770 ) \nC478_=_C776( C478 C776 ) C478_=_C785( C478 C785 ) C478_=_C787( C478 C787 ) C478_=_C789( C478 C789 ) C478_=_C790( C478 C790 ) C478_=_C792( C478 C792 ) \nC478_=_C795( C478 C795 ) C485_=_C494( C485 C494 ) C485_=_C502( C485 C502 ) C485_=_C509( C485 C509 ) C485_=_C518( C485 C518 ) C485_=_C520( C485 C520 ) \nC485_=_C542( C485 C542 ) C485_=_C561( C485 C561 ) C485_=_C563( C485 C563 ) C485_=_C579( C485 C579 ) C485_=_C581( C485 C581 ) C485_=_C588( C485 C588 ) \nC485_=_C589( C485 C589 ) C485_=_C604( C485 C604 ) C485_=_C611( C485 C611 ) C485_=_C613( C485 C613 ) C485_=_C623( C485 C623 ) C485_=_C627( C485 C627 ) \nC485_=_C634( C485 C634 ) C485_=_C635( C485 C635 ) C485_=_C650( C485 C650 ) C485_=_C654( C485 C654 ) C485_=_C664( C485 C664 ) C485_=_C670( C485 C670 ) \nC485_=_C688( C485 C688 ) C485_=_C701( C485 C701 ) C485_=_C713( C485 C713 ) C485_=_C728( C485 C728 ) C485_=_C736( C485 C736 ) C485_=_C741( C485 C741 ) \nC485_=_C744( C485 C744 ) C485_=_C747( C485 C747 ) C485_=_C748( C485 C748 ) C485_=_C770( C485 C770 ) C485_=_C784( C485 C784 ) C485_=_C785( C485 C785 ) \nC485_=_C787( C485 C787 ) C485_=_C789( C485 C789 ) C485_=_C790( C485 C790 ) C485_=_C792( C485 C792 ) C485_=_C795( C485 C795 ) C487_=_C492( C487 C492 ) \nC487_=_C509( C487 C509 ) C487_=_C511( C487 C511 ) C487_=_C514( C487 C514 ) C487_=_C520( C487 C520 ) C487_=_C542( C487 C542 ) C487_=_C569( C487 C569 ) \nC487_=_C575( C487 C575 ) C487_=_C584( C487 C584 ) C487_=_C586( C487 C586 ) C487_=_C592( C487 C592 ) C487_=_C611( C487 C611 ) C487_=_C613( C487 C613 ) \nC487_=_C625( C487 C625 ) C487_=_C640( C487 C640 ) C487_=_C642( C487 C642 ) C487_=_C651( C487 C651 ) C487_=_C653( C487 C653 ) C487_=_C656( C487 C656 ) \nC487_=_C663( C487 C663 ) C487_=_C674( C487 C674 ) C487_=_C688( C487 C688 ) C487_=_C693( C487 C693 ) C487_=_C694( C487 C694 ) C487_=_C699( C487 C699 ) \nC487_=_C703( C487 C703 ) C487_=_C709( C487 C709 ) C487_=_C716( C487 C716 ) C487_=_C722( C487 C722 ) C487_=_C731( C487 C731 ) C487_=_C741( C487 C741 ) \nC487_=_C745( C487 C745 ) C487_=_C748( C487 C748 ) C487_=_C770( C487 C770 ) C487_=_C778( C487 C778 ) C487_=_C785( C487 C785 ) C487_=_C790( C487 C790 ) \nC487_=_C796( C487 C796 ) C492_=_C509(</w:t>
      </w:r>
    </w:p>
    <w:p>
      <w:pPr>
        <w:pStyle w:val="PreformattedText"/>
        <w:bidi w:val="0"/>
        <w:spacing w:before="0" w:after="0"/>
        <w:jc w:val="left"/>
        <w:rPr/>
      </w:pPr>
      <w:r>
        <w:rPr/>
        <w:t xml:space="preserve"> </w:t>
      </w:r>
      <w:r>
        <w:rPr/>
        <w:t>C492 C509 ) C492_=_C514( C492 C514 ) C492_=_C520( C492 C520 ) C492_=_C542( C492 C542 ) C492_=_C552( C492 C552 ) \nC492_=_C561( C492 C561 ) C492_=_C569( C492 C569 ) C492_=_C584( C492 C584 ) C492_=_C586( C492 C586 ) C492_=_C588( C492 C588 ) C492_=_C611( C492 C611 ) \nC492_=_C625( C492 C625 ) C492_=_C640( C492 C640 ) C492_=_C650( C492 C650 ) C492_=_C651( C492 C651 ) C492_=_C653( C492 C653 ) C492_=_C656( C492 C656 ) \nC492_=_C663( C492 C663 ) C492_=_C674( C492 C674 ) C492_=_C683( C492 C683 ) C492_=_C693( C492 C693 ) C492_=_C694( C492 C694 ) C492_=_C703( C492 C703 ) \nC492_=_C713( C492 C713 ) C492_=_C728( C492 C728 ) C492_=_C736( C492 C736 ) C492_=_C747( C492 C747 ) C492_=_C748( C492 C748 ) C492_=_C760( C492 C760 ) \nC492_=_C776( C492 C776 ) C492_=_C778( C492 C778 ) C492_=_C784( C492 C784 ) C492_=_C795( C492 C795 ) C492_=_C796( C492 C796 ) C494_=_C502( C494 C502 ) \nC494_=_C509( C494 C509 ) C494_=_C518( C494 C518 ) C494_=_C540( C494 C540 ) C494_=_C555( C494 C555 ) C494_=_C575( C494 C575 ) C494_=_C579( C494 C579 ) \nC494_=_C581( C494 C581 ) C494_=_C588( C494 C588 ) C494_=_C589( C494 C589 ) C494_=_C604( C494 C604 ) C494_=_C611( C494 C611 ) C494_=_C613( C494 C613 ) \nC494_=_C620( C494 C620 ) C494_=_C627( C494 C627 ) C494_=_C632( C494 C632 ) C494_=_C635( C494 C635 ) C494_=_C642( C494 C642 ) C494_=_C650( C494 C650 ) \nC494_=_C651( C494 C651 ) C494_=_C652( C494 C652 ) C494_=_C656( C494 C656 ) C494_=_C664( C494 C664 ) C494_=_C670( C494 C670 ) C494_=_C693( C494 C693 ) \nC494_=_C694( C494 C694 ) C494_=_C703( C494 C703 ) C494_=_C709( C494 C709 ) C494_=_C718( C494 C718 ) C494_=_C734( C494 C734 ) C494_=_C736( C494 C736 ) \nC494_=_C741( C494 C741 ) C494_=_C747( C494 C747 ) C494_=_C748( C494 C748 ) C494_=_C770( C494 C770 ) C494_=_C773( C494 C773 ) C494_=_C778( C494 C778 ) \nC494_=_C785( C494 C785 ) C494_=_C787( C494 C787 ) C494_=_C789( C494 C789 ) C494_=_C790( C494 C790 ) C494_=_C795( C494 C795 ) C494_=_C796( C494 C796 ) \nC502_=_C509( C502 C509 ) C502_=_C514( C502 C514 ) C502_=_C554( C502 C554 ) C502_=_C565( C502 C565 ) C502_=_C579( C502 C579 ) C502_=_C581( C502 C581 ) \nC502_=_C588( C502 C588 ) C502_=_C589( C502 C589 ) C502_=_C592( C502 C592 ) C502_=_C604( C502 C604 ) C502_=_C611( C502 C611 ) C502_=_C613( C502 C613 ) \nC502_=_C625( C502 C625 ) C502_=_C634( C502 C634 ) C502_=_C635( C502 C635 ) C502_=_C643( C502 C643 ) C502_=_C650( C502 C650 ) C502_=_C651( C502 C651 ) \nC502_=_C656( C502 C656 ) C502_=_C662( C502 C662 ) C502_=_C664( C502 C664 ) C502_=_C670( C502 C670 ) C502_=_C694( C502 C694 ) C502_=_C722( C502 C722 ) \nC502_=_C727( C502 C727 ) C502_=_C731( C502 C731 ) C502_=_C736( C502 C736 ) C502_=_C741( C502 C741 ) C502_=_C745( C502 C745 ) C502_=_C747( C502 C747 ) \nC502_=_C748( C502 C748 ) C502_=_C770( C502 C770 ) C502_=_C785( C502 C785 ) C502_=_C789( C502 C789 ) C502_=_C790( C502 C790 ) C502_=_C795( C502 C795 ) \nC509_=_C511( C509 C511 ) C509_=_C552( C509 C552 ) C509_=_C561( C509 C561 ) C509_=_C565( C509 C565 ) C509_=_C579( C509 C579 ) C509_=_C581( C509 C581 ) \nC509_=_C588( C509 C588 ) C509_=_C589( C509 C589 ) C509_=_C601( C509 C601 ) C509_=_C604( C509 C604 ) C509_=_C611( C509 C611 ) C509_=_C613( C509 C613 ) \nC509_=_C625( C509 C625 ) C509_=_C635( C509 C635 ) C509_=_C650( C509 C650 ) C509_=_C656( C509 C656 ) C509_=_C664( C509 C664 ) C509_=_C670( C509 C670 ) \nC509_=_C693( C509 C693 ) C509_=_C716( C509 C716 ) C509_=_C718( C509 C718 ) C509_=_C731( C509 C731 ) C509_=_C736( C509 C736 ) C509_=_C741( C509 C741 ) \nC509_=_C744( C509 C744 ) C509_=_C745( C509 C745 ) C509_=_C747( C509 C747 ) C509_=_C748( C509 C748 ) C509_=_C760( C509 C760 ) C509_=_C770( C509 C770 ) \nC509_=_C778( C509 C778 ) C509_=_C785( C509 C785 ) C509_=_C789( C509 C789 ) C509_=_C790( C509 C790 ) C509_=_C795( C509 C795 ) C511_=_C551( C511 C551 ) \nC511_=_C553( C511 C553 ) C511_=_C554( C511 C554 ) C511_=_C592( C511 C592 ) C511_=_C594( C511 C594 ) C511_=_C613( C511 C613 ) C511_=_C620( C511 C620 ) \nC511_=_C623( C511 C623 ) C511_=_C625( C511 C625 ) C511_=_C627( C511 C627 ) C511_=_C632( C511 C632 ) C511_=_C640( C511 C640 ) C511_=_C643( C511 C643 ) \nC511_=_C650( C511 C650 ) C511_=_C654( C511 C654 ) C511_=_C655( C511 C655 ) C511_=_C662( C511 C662 ) C511_=_C683( C511 C683 ) C511_=_C693( C511 C693 ) \nC511_=_C696( C511 C696 ) C511_=_C709( C511 C709 ) C511_=_C716( C511 C716 ) C511_=_C722( C511 C722 ) C511_=_C731( C511 C731 ) C511_=_C741( C511 C741 ) \nC511_=_C744( C511 C744 ) C511_=_C745( C511 C745 ) C511_=_C748( C511 C748 ) C511_=_C770( C511 C770 ) C511_=_C778( C511 C778 ) C511_=_C784( C511 C784 ) \nC511_=_C789( C511 C789 ) C511_=_C792( C511 C792 ) C511_=_C796( C511 C796 ) C514_=_C520( C514 C520 ) C514_=_C542( C514 C542 ) C514_=_C563( C514 C563 ) \nC514_=_C569( C514 C569 ) C514_=_C579( C514 C579 ) C514_=_C581( C514 C581 ) C514_=_C584( C514 C584 ) C514_=_C586( C514 C586 ) C514_=_C592( C514 C592 ) \nC514_=_C604( C514 C604 ) C514_=_C611( C514 C611 ) C514_=_C625( C514 C625 ) C514_=_C627( C514 C627 ) C514_=_C634( C514 C634 ) C514_=_C640( C514 C640 ) \nC514_=_C651( C514 C651 ) C514_=_C653( C514 C653 ) C514_=_C655( C514 C655 ) C514_=_C656( C514 C656 ) C514_=_C662( C514 C662 ) C514_=_C663( C514 C663 ) \nC514_=_C670( C514 C670 ) C514_=_C674( C514 C674 ) C514_=_C693( C514 C693 ) C514_=_C694( C514 C694 ) C514_=_C696( C514 C696 ) C514_=_C703( C514 C703 ) \nC514_=_C734( C514 C734 ) C514_=_C741( C514 C741 ) C514_=_C745( C514 C745 ) C514_=_C747( C514 C747 ) C514_=_C778( C514 C778 ) C514_=_C784( C514 C784 ) \nC514_=_C790( C514 C790 ) C514_=_C795( C514 C795 ) C518_=_C520( C518 C520 ) C518_=_C551( C518 C551 ) C518_=_C552( C518 C552 ) C518_=_C553( C518 C553 ) \nC518_=_C555( C518 C555 ) C518_=_C561( C518 C561 ) C518_=_C563( C518 C563 ) C518_=_C569( C518 C569 ) C518_=_C575( C518 C575 ) C518_=_C592( C518 C592 ) \nC518_=_C594( C518 C594 ) C518_=_C601( C518 C601 ) C518_=_C613( C518 C613 ) C518_=_C629( C518 C629 ) C518_=_C642( C518 C642 ) C518_=_C643( C518 C643 ) \nC518_=_C651( C518 C651 ) C518_=_C652( C518 C652 ) C518_=_C654( C518 C654 ) C518_=_C656( C518 C656 ) C518_=_C683( C518 C683 ) C518_=_C688( C518 C688 ) \nC518_=_C693( C518 C693 ) C518_=_C694( C518 C694 ) C518_=_C696( C518 C696 ) C518_=_C699( C518 C699 ) C518_=_C701( C518 C701 ) C518_=_C713( C518 C713 ) \nC518_=_C718( C518 C718 ) C518_=_C731( C518 C731 ) C518_=_C734( C518 C734 ) C518_=_C741( C518 C741 ) C518_=_C744( C518 C744 ) C518_=_C745( C518 C745 ) \nC518_=_C757( C518 C757 ) C518_=_C760( C518 C760 ) C518_=_C770( C518 C770 ) C518_=_C776( C518 C776 ) C518_=_C784( C518 C784 ) C518_=_C785( C518 C785 ) \nC518_=_C787( C518 C787 ) C518_=_C789( C518 C789 ) C518_=_C790( C518 C790 ) C518_=_C792( C518 C792 ) C518_=_C796( C518 C796 ) C520_=_C542( C520 C542 ) \nC520_=_C551( C520 C551 ) C520_=_C552( C520 C552 ) C520_=_C555( C520 C555 ) C520_=_C561( C520 C561 ) C520_=_C563( C520 C563 ) C520_=_C569( C520 C569 ) \nC520_=_C584( C520 C584 ) C520_=_C586( C520 C586 ) C520_=_C592( C520 C592 ) C520_=_C594( C520 C594 ) C520_=_C601( C520 C601 ) C520_=_C611( C520 C611 ) \nC520_=_C613( C520 C613 ) C520_=_C623( C520 C623 ) C520_=_C625( C520 C625 ) C520_=_C629( C520 C629 ) C520_=_C634( C520 C634 ) C520_=_C640( C520 C640 ) \nC520_=_C642( C520 C642 ) C520_=_C650( C520 C650 ) C520_=_C651( C520 C651 ) C520_=_C653( C520 C653 ) C520_=_C656( C520 C656 ) C520_=_C662( C520 C662 ) \nC520_=_C663( C520 C663 ) C520_=_C674( C520 C674 ) C520_=_C683( C520 C683 ) C520_=_C688( C520 C688 ) C520_=_C693( C520 C693 ) C520_=_C694( C520 C694 ) \nC520_=_C699( C520 C699 ) C520_=_C701( C520 C701 ) C520_=_C703( C520 C703 ) C520_=_C713( C520 C713 ) C520_=_C718( C520 C718 ) C520_=_C728( C520 C728 ) \nC520_=_C731( C520 C731 ) C520_=_C734( C520 C734 ) C520_=_C736( C520 C736 ) C520_=_C744( C520 C744 ) C520_=_C745( C520 C745 ) C520_=_C757( C520 C757 ) \nC520_=_C760( C520 C760 ) C520_=_C770( C520 C770 ) C520_=_C776( C520 C776 ) C520_=_C778( C520 C778 ) C520_=_C784( C520 C784 ) C520_=_C785( C520 C785 ) \nC520_=_C787( C520 C787 ) C520_=_C789( C520 C789 ) C520_=_C790( C520 C790 ) C520_=_C792( C520 C792 ) C520_=_C796( C520 C796 ) C540_=_C542( C540 C542 ) \nC540_=_C543( C540 C543 ) C540_=_C555( C540 C555 ) C540_=_C565( C540 C565 ) C540_=_C573( C540 C573 ) C540_=_C574( C540 C574 ) C540_=_C575( C540 C575 ) \nC540_=_C584( C540 C584 ) C540_=_C611( C540 C611 ) C540_=_C623( C540 C623 ) C540_=_C634( C540 C634 ) C540_=_C635( C540 C635 ) C540_=_C642( C540 C642 ) \nC540_=_C643( C540 C643 ) C540_=_C652( C540 C652 ) C540_=_C653( C540 C653 ) C540_=_C663( C540 C663 ) C540_=_C674( C540 C674 ) C540_=_C699( C540 C699 ) \nC540_=_C709( C540 C709 ) C540_=_C722( C540 C722 ) C540_=_C727( C540 C727 ) C540_=_C728( C540 C728 ) C540_=_C731( C540 C731 ) C540_=_C734( C540 C734 ) \nC540_=_C747( C540 C747 ) C540_=_C757( C540 C757 ) C540_=_C773( C540 C773 ) C540_=_C778( C540 C778 ) C540_=_C792( C540 C792 ) C542_=_C551( C542 C551 ) \nC542_=_C563( C542 C563 ) C542_=_C569( C542 C569 ) C542_=_C584( C542 C584 ) C542_=_C586( C542 C586 ) C542_=_C588( C542 C588 ) C542_=_C589( C542 C589 ) \nC542_=_C611( C542 C611 ) C542_=_C623( C542 C623 ) C542_=_C625( C542 C625 ) C542_=_C627( C542 C627 ) C542_=_C634( C542 C634 ) C542_=_C635( C542 C635 ) \nC542_=_C640( C542 C640 ) C542_=_C651( C542 C651 ) C542_=_C653( C542 C653 ) C542_=_C656( C542 C656 ) C542_=_C663( C542 C663 ) C542_=_C664( C542 C664 ) \nC542_=_C674( C542 C674 ) C542_=_C683( C542 C683 ) C542_=_C693( C542 C693 ) C542_=_C694( C542 C694 ) C542_=_C703( C542 C703 ) C542_=_C716( C542 C716 ) \nC542_=_C731( C542 C731 ) C542_=_C744( C542 C744 ) C542_=_C757( C542 C757 ) C542_=_C778( C542 C778 ) C542_=_C784( C542 C784 ) C542_=_C785( C542 C785 ) \nC542_=_C787( C542 C787 ) C542_=_C789( C542 C789 ) C543_=_C553( C543 C553 ) C543_=_C555( C543 C555 ) C543_=_C561( C543 C561 ) C543_=_C563( C543 C563 ) \nC543_=_C565( C543 C565 ) C543_=_C573( C543 C573 ) C543_=_C574( C543 C574 ) C543_=_C575( C543 C575 ) C543_=_C634( C543 C634 ) C543_=_C640( C543 C640 ) \nC543_=_C642( C543 C642 ) C543_=_C643( C543 C643 ) C543_=_C652(</w:t>
      </w:r>
    </w:p>
    <w:p>
      <w:pPr>
        <w:pStyle w:val="PreformattedText"/>
        <w:bidi w:val="0"/>
        <w:spacing w:before="0" w:after="0"/>
        <w:jc w:val="left"/>
        <w:rPr/>
      </w:pPr>
      <w:r>
        <w:rPr/>
        <w:t xml:space="preserve"> </w:t>
      </w:r>
      <w:r>
        <w:rPr/>
        <w:t>C543 C652 ) C543_=_C653( C543 C653 ) C543_=_C654( C543 C654 ) C543_=_C655( C543 C655 ) \nC543_=_C656( C543 C656 ) C543_=_C663( C543 C663 ) C543_=_C670( C543 C670 ) C543_=_C688( C543 C688 ) C543_=_C694( C543 C694 ) C543_=_C709( C543 C709 ) \nC543_=_C727( C543 C727 ) C543_=_C728( C543 C728 ) C543_=_C734( C543 C734 ) C543_=_C757( C543 C757 ) C543_=_C760( C543 C760 ) C543_=_C773( C543 C773 ) \nC543_=_C776( C543 C776 ) C543_=_C785( C543 C785 ) C543_=_C787( C543 C787 ) C543_=_C790( C543 C790 ) C543_=_C792( C543 C792 ) C543_=_C795( C543 C795 ) \nC551_=_C552( C551 C552 ) C551_=_C553( C551 C553 ) C551_=_C554( C551 C554 ) C551_=_C563( C551 C563 ) C551_=_C569( C551 C569 ) C551_=_C586( C551 C586 ) \nC551_=_C601( C551 C601 ) C551_=_C620( C551 C620 ) C551_=_C623( C551 C623 ) C551_=_C625( C551 C625 ) C551_=_C627( C551 C627 ) C551_=_C632( C551 C632 ) \nC551_=_C650( C551 C650 ) C551_=_C651( C551 C651 ) C551_=_C654( C551 C654 ) C551_=_C655( C551 C655 ) C551_=_C662( C551 C662 ) C551_=_C696( C551 C696 ) \nC551_=_C699( C551 C699 ) C551_=_C703( C551 C703 ) C551_=_C709( C551 C709 ) C551_=_C716( C551 C716 ) C551_=_C722( C551 C722 ) C551_=_C731( C551 C731 ) \nC551_=_C736( C551 C736 ) C551_=_C744( C551 C744 ) C551_=_C757( C551 C757 ) C551_=_C760( C551 C760 ) C551_=_C770( C551 C770 ) C551_=_C776( C551 C776 ) \nC551_=_C778( C551 C778 ) C551_=_C784( C551 C784 ) C551_=_C787( C551 C787 ) C551_=_C789( C551 C789 ) C551_=_C792( C551 C792 ) C551_=_C796( C551 C796 ) \nC552_=_C553( C552 C553 ) C552_=_C555( C552 C555 ) C552_=_C561( C552 C561 ) C552_=_C563( C552 C563 ) C552_=_C592( C552 C592 ) C552_=_C594( C552 C594 ) \nC552_=_C601( C552 C601 ) C552_=_C613( C552 C613 ) C552_=_C629( C552 C629 ) C552_=_C632( C552 C632 ) C552_=_C642( C552 C642 ) C552_=_C656( C552 C656 ) \nC552_=_C674( C552 C674 ) C552_=_C683( C552 C683 ) C552_=_C688( C552 C688 ) C552_=_C699( C552 C699 ) C552_=_C701( C552 C701 ) C552_=_C713( C552 C713 ) \nC552_=_C718( C552 C718 ) C552_=_C727( C552 C727 ) C552_=_C728( C552 C728 ) C552_=_C731( C552 C731 ) C552_=_C734( C552 C734 ) C552_=_C736( C552 C736 ) \nC552_=_C744( C552 C744 ) C552_=_C745( C552 C745 ) C552_=_C747( C552 C747 ) C552_=_C757( C552 C757 ) C552_=_C760( C552 C760 ) C552_=_C770( C552 C770 ) \nC552_=_C776( C552 C776 ) C552_=_C778( C552 C778 ) C552_=_C784( C552 C784 ) C552_=_C785( C552 C785 ) C552_=_C787( C552 C787 ) C552_=_C789( C552 C789 ) \nC552_=_C790( C552 C790 ) C552_=_C795( C552 C795 ) C552_=_C796( C552 C796 ) C553_=_C554( C553 C554 ) C553_=_C555( C553 C555 ) C553_=_C561( C553 C561 ) \nC553_=_C563( C553 C563 ) C553_=_C569( C553 C569 ) C553_=_C604( C553 C604 ) C553_=_C620( C553 C620 ) C553_=_C623( C553 C623 ) C553_=_C627( C553 C627 ) \nC553_=_C629( C553 C629 ) C553_=_C632( C553 C632 ) C553_=_C640( C553 C640 ) C553_=_C650( C553 C650 ) C553_=_C651( C553 C651 ) C553_=_C652( C553 C652 ) \nC553_=_C653( C553 C653 ) C553_=_C654( C553 C654 ) C553_=_C655( C553 C655 ) C553_=_C656( C553 C656 ) C553_=_C662( C553 C662 ) C553_=_C693( C553 C693 ) \nC553_=_C696( C553 C696 ) C553_=_C699( C553 C699 ) C553_=_C709( C553 C709 ) C553_=_C713( C553 C713 ) C553_=_C716( C553 C716 ) C553_=_C718( C553 C718 ) \nC553_=_C722( C553 C722 ) C553_=_C747( C553 C747 ) C553_=_C760( C553 C760 ) C553_=_C770( C553 C770 ) C553_=_C789( C553 C789 ) C553_=_C792( C553 C792 ) \nC554_=_C555( C554 C555 ) C554_=_C565( C554 C565 ) C554_=_C569( C554 C569 ) C554_=_C574( C554 C574 ) C554_=_C620( C554 C620 ) C554_=_C623( C554 C623 ) \nC554_=_C625( C554 C625 ) C554_=_C627( C554 C627 ) C554_=_C629( C554 C629 ) C554_=_C632( C554 C632 ) C554_=_C650( C554 C650 ) C554_=_C651( C554 C651 ) \nC554_=_C654( C554 C654 ) C554_=_C655( C554 C655 ) C554_=_C656( C554 C656 ) C554_=_C662( C554 C662 ) C554_=_C663( C554 C663 ) C554_=_C696( C554 C696 ) \nC554_=_C699( C554 C699 ) C554_=_C709( C554 C709 ) C554_=_C713( C554 C713 ) C554_=_C716( C554 C716 ) C554_=_C718( C554 C718 ) C554_=_C722( C554 C722 ) \nC554_=_C727( C554 C727 ) C554_=_C731( C554 C731 ) C554_=_C736( C554 C736 ) C554_=_C785( C554 C785 ) C554_=_C789( C554 C789 ) C554_=_C792( C554 C792 ) \nC555_=_C561( C555 C561 ) C555_=_C563( C555 C563 ) C555_=_C565( C555 C565 ) C555_=_C573( C555 C573 ) C555_=_C574( C555 C574 ) C555_=_C575( C555 C575 ) \nC555_=_C592( C555 C592 ) C555_=_C594( C555 C594 ) C555_=_C601( C555 C601 ) C555_=_C613( C555 C613 ) C555_=_C627( C555 C627 ) C555_=_C629( C555 C629 ) \nC555_=_C634( C555 C634 ) C555_=_C635( C555 C635 ) C555_=_C642( C555 C642 ) C555_=_C643( C555 C643 ) C555_=_C650( C555 C650 ) C555_=_C651( C555 C651 ) \nC555_=_C652( C555 C652 ) C555_=_C653( C555 C653 ) C555_=_C662( C555 C662 ) C555_=_C663( C555 C663 ) C555_=_C674( C555 C674 ) C555_=_C683( C555 C683 ) \nC555_=_C688( C555 C688 ) C555_=_C693( C555 C693 ) C555_=_C699( C555 C699 ) C555_=_C701( C555 C701 ) C555_=_C703( C555 C703 ) C555_=_C709( C555 C709 ) \nC555_=_C713( C555 C713 ) C555_=_C716( C555 C716 ) C555_=_C718( C555 C718 ) C555_=_C727( C555 C727 ) C555_=_C728( C555 C728 ) C555_=_C731( C555 C731 ) \nC555_=_C734( C555 C734 ) C555_=_C744( C555 C744 ) C555_=_C745( C555 C745 ) C555_=_C747( C555 C747 ) C555_=_C748( C555 C748 ) C555_=_C757( C555 C757 ) \nC555_=_C760( C555 C760 ) C555_=_C773( C555 C773 ) C555_=_C776( C555 C776 ) C555_=_C784( C555 C784 ) C555_=_C785( C555 C785 ) C555_=_C787( C555 C787 ) \nC555_=_C789( C555 C789 ) C555_=_C790( C555 C790 ) C555_=_C792( C555 C792 ) C555_=_C796( C555 C796 ) C561_=_C563( C561 C563 ) C561_=_C573( C561 C573 ) \nC561_=_C589( C561 C589 ) C561_=_C592( C561 C592 ) C561_=_C594( C561 C594 ) C561_=_C601( C561 C601 ) C561_=_C604( C561 C604 ) C561_=_C613( C561 C613 ) \nC561_=_C623( C561 C623 ) C561_=_C629( C561 C629 ) C561_=_C634( C561 C634 ) C561_=_C640( C561 C640 ) C561_=_C642( C561 C642 ) C561_=_C652( C561 C652 ) \nC561_=_C653( C561 C653 ) C561_=_C654( C561 C654 ) C561_=_C655( C561 C655 ) C561_=_C656( C561 C656 ) C561_=_C683( C561 C683 ) C561_=_C688( C561 C688 ) \nC561_=_C699( C561 C699 ) C561_=_C701( C561 C701 ) C561_=_C703( C561 C703 ) C561_=_C713( C561 C713 ) C561_=_C718( C561 C718 ) C561_=_C728( C561 C728 ) \nC561_=_C731( C561 C731 ) C561_=_C734( C561 C734 ) C561_=_C736( C561 C736 ) C561_=_C744( C561 C744 ) C561_=_C745( C561 C745 ) C561_=_C757( C561 C757 ) \nC561_=_C760( C561 C760 ) C561_=_C773( C561 C773 ) C561_=_C776( C561 C776 ) C561_=_C784( C561 C784 ) C561_=_C785( C561 C785 ) C561_=_C787( C561 C787 ) \nC561_=_C789( C561 C789 ) C561_=_C790( C561 C790 ) C561_=_C792( C561 C792 ) C561_=_C795( C561 C795 ) C561_=_C796( C561 C796 ) C563_=_C579( C563 C579 ) \nC563_=_C581( C563 C581 ) C563_=_C586( C563 C586 ) C563_=_C588( C563 C588 ) C563_=_C592( C563 C592 ) C563_=_C594( C563 C594 ) C563_=_C601( C563 C601 ) \nC563_=_C613( C563 C613 ) C563_=_C620( C563 C620 ) C563_=_C625( C563 C625 ) C563_=_C627( C563 C627 ) C563_=_C629( C563 C629 ) C563_=_C640( C563 C640 ) \nC563_=_C642( C563 C642 ) C563_=_C652( C563 C652 ) C563_=_C653( C563 C653 ) C563_=_C654( C563 C654 ) C563_=_C655( C563 C655 ) C563_=_C656( C563 C656 ) \nC563_=_C662( C563 C662 ) C563_=_C664( C563 C664 ) C563_=_C670( C563 C670 ) C563_=_C683( C563 C683 ) C563_=_C688( C563 C688 ) C563_=_C699( C563 C699 ) \nC563_=_C701( C563 C701 ) C563_=_C703( C563 C703 ) C563_=_C713( C563 C713 ) C563_=_C718( C563 C718 ) C563_=_C731( C563 C731 ) C563_=_C734( C563 C734 ) \nC563_=_C736( C563 C736 ) C563_=_C744( C563 C744 ) C563_=_C745( C563 C745 ) C563_=_C757( C563 C757 ) C563_=_C760( C563 C760 ) C563_=_C770( C563 C770 ) \nC563_=_C776( C563 C776 ) C563_=_C778( C563 C778 ) C563_=_C784( C563 C784 ) C563_=_C785( C563 C785 ) C563_=_C787( C563 C787 ) C563_=_C789( C563 C789 ) \nC563_=_C790( C563 C790 ) C563_=_C792( C563 C792 ) C563_=_C795( C563 C795 ) C563_=_C796( C563 C796 ) C565_=_C569( C565 C569 ) C565_=_C573( C565 C573 ) \nC565_=_C574( C565 C574 ) C565_=_C575( C565 C575 ) C565_=_C592( C565 C592 ) C565_=_C620( C565 C620 ) C565_=_C629( C565 C629 ) C565_=_C634( C565 C634 ) \nC565_=_C643( C565 C643 ) C565_=_C651( C565 C651 ) C565_=_C652( C565 C652 ) C565_=_C653( C565 C653 ) C565_=_C663( C565 C663 ) C565_=_C664( C565 C664 ) \nC565_=_C693( C565 C693 ) C565_=_C699( C565 C699 ) C565_=_C701( C565 C701 ) C565_=_C713( C565 C713 ) C565_=_C716( C565 C716 ) C565_=_C722( C565 C722 ) \nC565_=_C727( C565 C727 ) C565_=_C728( C565 C728 ) C565_=_C731( C565 C731 ) C565_=_C736( C565 C736 ) C565_=_C744( C565 C744 ) C565_=_C748( C565 C748 ) \nC565_=_C773( C565 C773 ) C565_=_C785( C565 C785 ) C565_=_C789( C565 C789 ) C565_=_C792( C565 C792 ) C565_=_C795( C565 C795 ) C569_=_C584( C569 C584 ) \nC569_=_C586( C569 C586 ) C569_=_C611( C569 C611 ) C569_=_C620( C569 C620 ) C569_=_C625( C569 C625 ) C569_=_C629( C569 C629 ) C569_=_C640( C569 C640 ) \nC569_=_C650( C569 C650 ) C569_=_C651( C569 C651 ) C569_=_C653( C569 C653 ) C569_=_C656( C569 C656 ) C569_=_C663( C569 C663 ) C569_=_C674( C569 C674 ) \nC569_=_C693( C569 C693 ) C569_=_C694( C569 C694 ) C569_=_C696( C569 C696 ) C569_=_C699( C569 C699 ) C569_=_C703( C569 C703 ) C569_=_C713( C569 C713 ) \nC569_=_C722( C569 C722 ) C569_=_C727( C569 C727 ) C569_=_C734( C569 C734 ) C569_=_C747( C569 C747 ) C569_=_C770( C569 C770 ) C569_=_C773( C569 C773 ) \nC569_=_C778( C569 C778 ) C569_=_C785( C569 C785 ) C573_=_C574( C573 C574 ) C573_=_C575( C573 C575 ) C573_=_C584( C573 C584 ) C573_=_C588( C573 C588 ) \nC573_=_C589( C573 C589 ) C573_=_C592( C573 C592 ) C573_=_C620( C573 C620 ) C573_=_C634( C573 C634 ) C573_=_C643( C573 C643 ) C573_=_C652( C573 C652 ) \nC573_=_C654( C573 C654 ) C573_=_C663( C573 C663 ) C573_=_C701( C573 C701 ) C573_=_C722( C573 C722 ) C573_=_C727( C573 C727 ) C573_=_C728( C573 C728 ) \nC573_=_C748( C573 C748 ) C573_=_C760( C573 C760 ) C573_=_C773( C573 C773 ) C573_=_C776( C573 C776 ) C573_=_C784( C573 C784 ) C573_=_C787( C573 C787 ) \nC573_=_C790( C573 C790 ) C573_=_C792( C573 C792 ) C573_=_C795( C573 C795 ) C574_=_C575( C574 C575 ) C574_=_C579( C574 C579 ) C574_=_C589( C574 C589 ) \nC574_=_C623( C574 C623 ) C574_=_C629( C574 C629 ) C574_=_C632( C574 C632 ) C574_=_C634(</w:t>
      </w:r>
    </w:p>
    <w:p>
      <w:pPr>
        <w:pStyle w:val="PreformattedText"/>
        <w:bidi w:val="0"/>
        <w:spacing w:before="0" w:after="0"/>
        <w:jc w:val="left"/>
        <w:rPr/>
      </w:pPr>
      <w:r>
        <w:rPr/>
        <w:t xml:space="preserve"> </w:t>
      </w:r>
      <w:r>
        <w:rPr/>
        <w:t>C574 C634 ) C574_=_C643( C574 C643 ) C574_=_C652( C574 C652 ) \nC574_=_C656( C574 C656 ) C574_=_C662( C574 C662 ) C574_=_C663( C574 C663 ) C574_=_C664( C574 C664 ) C574_=_C683( C574 C683 ) C574_=_C694( C574 C694 ) \nC574_=_C696( C574 C696 ) C574_=_C701( C574 C701 ) C574_=_C709( C574 C709 ) C574_=_C713( C574 C713 ) C574_=_C716( C574 C716 ) C574_=_C727( C574 C727 ) \nC574_=_C728( C574 C728 ) C574_=_C736( C574 C736 ) C574_=_C748( C574 C748 ) C574_=_C757( C574 C757 ) C574_=_C760( C574 C760 ) C574_=_C773( C574 C773 ) \nC574_=_C784( C574 C784 ) C574_=_C785( C574 C785 ) C574_=_C787( C574 C787 ) C574_=_C792( C574 C792 ) C575_=_C579( C575 C579 ) C575_=_C584( C575 C584 ) \nC575_=_C586( C575 C586 ) C575_=_C589( C575 C589 ) C575_=_C592( C575 C592 ) C575_=_C613( C575 C613 ) C575_=_C623( C575 C623 ) C575_=_C629( C575 C629 ) \nC575_=_C634( C575 C634 ) C575_=_C642( C575 C642 ) C575_=_C643( C575 C643 ) C575_=_C652( C575 C652 ) C575_=_C656( C575 C656 ) C575_=_C662( C575 C662 ) \nC575_=_C663( C575 C663 ) C575_=_C664( C575 C664 ) C575_=_C683( C575 C683 ) C575_=_C693( C575 C693 ) C575_=_C694( C575 C694 ) C575_=_C701( C575 C701 ) \nC575_=_C703( C575 C703 ) C575_=_C709( C575 C709 ) C575_=_C722( C575 C722 ) C575_=_C727( C575 C727 ) C575_=_C728( C575 C728 ) C575_=_C745( C575 C745 ) \nC575_=_C757( C575 C757 ) C575_=_C773( C575 C773 ) C575_=_C785( C575 C785 ) C575_=_C787( C575 C787 ) C575_=_C792( C575 C792 ) C579_=_C581( C579 C581 ) \nC579_=_C584( C579 C584 ) C579_=_C586( C579 C586 ) C579_=_C588( C579 C588 ) C579_=_C589( C579 C589 ) C579_=_C604( C579 C604 ) C579_=_C611( C579 C611 ) \nC579_=_C613( C579 C613 ) C579_=_C620( C579 C620 ) C579_=_C629( C579 C629 ) C579_=_C635( C579 C635 ) C579_=_C650( C579 C650 ) C579_=_C654( C579 C654 ) \nC579_=_C655( C579 C655 ) C579_=_C664( C579 C664 ) C579_=_C670( C579 C670 ) C579_=_C709( C579 C709 ) C579_=_C713( C579 C713 ) C579_=_C716( C579 C716 ) \nC579_=_C727( C579 C727 ) C579_=_C734( C579 C734 ) C579_=_C736( C579 C736 ) C579_=_C741( C579 C741 ) C579_=_C745( C579 C745 ) C579_=_C747( C579 C747 ) \nC579_=_C748( C579 C748 ) C579_=_C770( C579 C770 ) C579_=_C776( C579 C776 ) C579_=_C778( C579 C778 ) C579_=_C785( C579 C785 ) C579_=_C787( C579 C787 ) \nC579_=_C789( C579 C789 ) C579_=_C790( C579 C790 ) C579_=_C792( C579 C792 ) C579_=_C795( C579 C795 ) C581_=_C586( C581 C586 ) C581_=_C588( C581 C588 ) \nC581_=_C589( C581 C589 ) C581_=_C601( C581 C601 ) C581_=_C604( C581 C604 ) C581_=_C611( C581 C611 ) C581_=_C613( C581 C613 ) C581_=_C625( C581 C625 ) \nC581_=_C635( C581 C635 ) C581_=_C650( C581 C650 ) C581_=_C654( C581 C654 ) C581_=_C655( C581 C655 ) C581_=_C664( C581 C664 ) C581_=_C670( C581 C670 ) \nC581_=_C693( C581 C693 ) C581_=_C716( C581 C716 ) C581_=_C718( C581 C718 ) C581_=_C734( C581 C734 ) C581_=_C736( C581 C736 ) C581_=_C741( C581 C741 ) \nC581_=_C745( C581 C745 ) C581_=_C747( C581 C747 ) C581_=_C748( C581 C748 ) C581_=_C757( C581 C757 ) C581_=_C770( C581 C770 ) C581_=_C776( C581 C776 ) \nC581_=_C778( C581 C778 ) C581_=_C784( C581 C784 ) C581_=_C785( C581 C785 ) C581_=_C789( C581 C789 ) C581_=_C790( C581 C790 ) C581_=_C795( C581 C795 ) \nC584_=_C586( C584 C586 ) C584_=_C588( C584 C588 ) C584_=_C589( C584 C589 ) C584_=_C592( C584 C592 ) C584_=_C611( C584 C611 ) C584_=_C623( C584 C623 ) \nC584_=_C625( C584 C625 ) C584_=_C629( C584 C629 ) C584_=_C635( C584 C635 ) C584_=_C640( C584 C640 ) C584_=_C650( C584 C650 ) C584_=_C651( C584 C651 ) \nC584_=_C653( C584 C653 ) C584_=_C656( C584 C656 ) C584_=_C663( C584 C663 ) C584_=_C670( C584 C670 ) C584_=_C674( C584 C674 ) C584_=_C693( C584 C693 ) \nC584_=_C694( C584 C694 ) C584_=_C701( C584 C701 ) C584_=_C703( C584 C703 ) C584_=_C709( C584 C709 ) C584_=_C722( C584 C722 ) C584_=_C727( C584 C727 ) \nC584_=_C736( C584 C736 ) C584_=_C745( C584 C745 ) C584_=_C770( C584 C770 ) C584_=_C776( C584 C776 ) C584_=_C778( C584 C778 ) C584_=_C796( C584 C796 ) \nC586_=_C588( C586 C588 ) C586_=_C589( C586 C589 ) C586_=_C611( C586 C611 ) C586_=_C625( C586 C625 ) C586_=_C629( C586 C629 ) C586_=_C640( C586 C640 ) \nC586_=_C650( C586 C650 ) C586_=_C651( C586 C651 ) C586_=_C653( C586 C653 ) C586_=_C655( C586 C655 ) C586_=_C656( C586 C656 ) C586_=_C662( C586 C662 ) \nC586_=_C663( C586 C663 ) C586_=_C670( C586 C670 ) C586_=_C674( C586 C674 ) C586_=_C693( C586 C693 ) C586_=_C694( C586 C694 ) C586_=_C703( C586 C703 ) \nC586_=_C709( C586 C709 ) C586_=_C727( C586 C727 ) C586_=_C731( C586 C731 ) C586_=_C734( C586 C734 ) C586_=_C736( C586 C736 ) C586_=_C745( C586 C745 ) \nC586_=_C760( C586 C760 ) C586_=_C770( C586 C770 ) C586_=_C776( C586 C776 ) C586_=_C778( C586 C778 ) C586_=_C790( C586 C790 ) C586_=_C792( C586 C792 ) \nC586_=_C795( C586 C795 ) C588_=_C589( C588 C589 ) C588_=_C604( C588 C604 ) C588_=_C611( C588 C611 ) C588_=_C613( C588 C613 ) C588_=_C627( C588 C627 ) \nC588_=_C635( C588 C635 ) C588_=_C650( C588 C650 ) C588_=_C664( C588 C664 ) C588_=_C670( C588 C670 ) C588_=_C727( C588 C727 ) C588_=_C736( C588 C736 ) \nC588_=_C741( C588 C741 ) C588_=_C745( C588 C745 ) C588_=_C747( C588 C747 ) C588_=_C748( C588 C748 ) C588_=_C757( C588 C757 ) C588_=_C770( C588 C770 ) \nC588_=_C776( C588 C776 ) C588_=_C784( C588 C784 ) C588_=_C785( C588 C785 ) C588_=_C789( C588 C789 ) C588_=_C790( C588 C790 ) C588_=_C795( C588 C795 ) \nC589_=_C604( C589 C604 ) C589_=_C611( C589 C611 ) C589_=_C613( C589 C613 ) C589_=_C634( C589 C634 ) C589_=_C635( C589 C635 ) C589_=_C640( C589 C640 ) \nC589_=_C650( C589 C650 ) C589_=_C656( C589 C656 ) C589_=_C662( C589 C662 ) C589_=_C664( C589 C664 ) C589_=_C670( C589 C670 ) C589_=_C683( C589 C683 ) \nC589_=_C701( C589 C701 ) C589_=_C727( C589 C727 ) C589_=_C731( C589 C731 ) C589_=_C736( C589 C736 ) C589_=_C741( C589 C741 ) C589_=_C744( C589 C744 ) \nC589_=_C747( C589 C747 ) C589_=_C748( C589 C748 ) C589_=_C757( C589 C757 ) C589_=_C770( C589 C770 ) C589_=_C773( C589 C773 ) C589_=_C784( C589 C784 ) \nC589_=_C785( C589 C785 ) C589_=_C787( C589 C787 ) C589_=_C789( C589 C789 ) C589_=_C790( C589 C790 ) C589_=_C795( C589 C795 ) C589_=_C796( C589 C796 ) \nC592_=_C594( C592 C594 ) C592_=_C601( C592 C601 ) C592_=_C604( C592 C604 ) C592_=_C611( C592 C611 ) C592_=_C613( C592 C613 ) C592_=_C620( C592 C620 ) \nC592_=_C625( C592 C625 ) C592_=_C629( C592 C629 ) C592_=_C634( C592 C634 ) C592_=_C640( C592 C640 ) C592_=_C642( C592 C642 ) C592_=_C662( C592 C662 ) \nC592_=_C683( C592 C683 ) C592_=_C688( C592 C688 ) C592_=_C694( C592 C694 ) C592_=_C696( C592 C696 ) C592_=_C699( C592 C699 ) C592_=_C701( C592 C701 ) \nC592_=_C703( C592 C703 ) C592_=_C713( C592 C713 ) C592_=_C718( C592 C718 ) C592_=_C722( C592 C722 ) C592_=_C731( C592 C731 ) C592_=_C734( C592 C734 ) \nC592_=_C741( C592 C741 ) C592_=_C744( C592 C744 ) C592_=_C745( C592 C745 ) C592_=_C748( C592 C748 ) C592_=_C757( C592 C757 ) C592_=_C760( C592 C760 ) \nC592_=_C773( C592 C773 ) C592_=_C776( C592 C776 ) C592_=_C784( C592 C784 ) C592_=_C785( C592 C785 ) C592_=_C787( C592 C787 ) C592_=_C789( C592 C789 ) \nC592_=_C790( C592 C790 ) C592_=_C795( C592 C795 ) C592_=_C796( C592 C796 ) C594_=_C601( C594 C601 ) C594_=_C604( C594 C604 ) C594_=_C613( C594 C613 ) \nC594_=_C625( C594 C625 ) C594_=_C629( C594 C629 ) C594_=_C635( C594 C635 ) C594_=_C640( C594 C640 ) C594_=_C642( C594 C642 ) C594_=_C653( C594 C653 ) \nC594_=_C655( C594 C655 ) C594_=_C656( C594 C656 ) C594_=_C662( C594 C662 ) C594_=_C670( C594 C670 ) C594_=_C674( C594 C674 ) C594_=_C683( C594 C683 ) \nC594_=_C688( C594 C688 ) C594_=_C693( C594 C693 ) C594_=_C696( C594 C696 ) C594_=_C699( C594 C699 ) C594_=_C701( C594 C701 ) C594_=_C703( C594 C703 ) \nC594_=_C713( C594 C713 ) C594_=_C718( C594 C718 ) C594_=_C722( C594 C722 ) C594_=_C728( C594 C728 ) C594_=_C731( C594 C731 ) C594_=_C734( C594 C734 ) \nC594_=_C744( C594 C744 ) C594_=_C745( C594 C745 ) C594_=_C748( C594 C748 ) C594_=_C757( C594 C757 ) C594_=_C760( C594 C760 ) C594_=_C773( C594 C773 ) \nC594_=_C776( C594 C776 ) C594_=_C784( C594 C784 ) C594_=_C785( C594 C785 ) C594_=_C787( C594 C787 ) C594_=_C789( C594 C789 ) C594_=_C790( C594 C790 ) \nC594_=_C792( C594 C792 ) C594_=_C795( C594 C795 ) C594_=_C796( C594 C796 ) C601_=_C613( C601 C613 ) C601_=_C625( C601 C625 ) C601_=_C629( C601 C629 ) \nC601_=_C635( C601 C635 ) C601_=_C642( C601 C642 ) C601_=_C655( C601 C655 ) C601_=_C674( C601 C674 ) C601_=_C683( C601 C683 ) C601_=_C688( C601 C688 ) \nC601_=_C693( C601 C693 ) C601_=_C699( C601 C699 ) C601_=_C701( C601 C701 ) C601_=_C713( C601 C713 ) C601_=_C716( C601 C716 ) C601_=_C718( C601 C718 ) \nC601_=_C727( C601 C727 ) C601_=_C731( C601 C731 ) C601_=_C734( C601 C734 ) C601_=_C741( C601 C741 ) C601_=_C744( C601 C744 ) C601_=_C745( C601 C745 ) \nC601_=_C747( C601 C747 ) C601_=_C757( C601 C757 ) C601_=_C760( C601 C760 ) C601_=_C776( C601 C776 ) C601_=_C778( C601 C778 ) C601_=_C784( C601 C784 ) \nC601_=_C785( C601 C785 ) C601_=_C787( C601 C787 ) C601_=_C789( C601 C789 ) C601_=_C790( C601 C790 ) C601_=_C795( C601 C795 ) C601_=_C796( C601 C796 ) \nC604_=_C611( C604 C611 ) C604_=_C613( C604 C613 ) C604_=_C634( C604 C634 ) C604_=_C635( C604 C635 ) C604_=_C650( C604 C650 ) C604_=_C655( C604 C655 ) \nC604_=_C662( C604 C662 ) C604_=_C664( C604 C664 ) C604_=_C670( C604 C670 ) C604_=_C688( C604 C688 ) C604_=_C693( C604 C693 ) C604_=_C694( C604 C694 ) \nC604_=_C703( C604 C703 ) C604_=_C713( C604 C713 ) C604_=_C728( C604 C728 ) C604_=_C736( C604 C736 ) C604_=_C741( C604 C741 ) C604_=_C744( C604 C744 ) \nC604_=_C745( C604 C745 ) C604_=_C747( C604 C747 ) C604_=_C748( C604 C748 ) C604_=_C770( C604 C770 ) C604_=_C773( C604 C773 ) C604_=_C785( C604 C785 ) \nC604_=_C787( C604 C787 ) C604_=_C789( C604 C789 ) C604_=_C790( C604 C790 ) C604_=_C795( C604 C795 ) C604_=_C796( C604 C796 ) C611_=_C613( C611 C613 ) \nC611_=_C625( C611 C625 ) C611_=_C634( C611 C634 ) C611_=_C635( C611 C635 ) C611_=_C640( C611 C640 ) C611_=_C643( C611 C643 ) C611_=_C650( C611 C650 ) \nC611_=_C651( C611 C651 ) C611_=_C653( C611 C653 ) C611_=_C656( C611 C656 ) C611_=_C662( C611 C662 ) C611_=_C663(</w:t>
      </w:r>
    </w:p>
    <w:p>
      <w:pPr>
        <w:pStyle w:val="PreformattedText"/>
        <w:bidi w:val="0"/>
        <w:spacing w:before="0" w:after="0"/>
        <w:jc w:val="left"/>
        <w:rPr/>
      </w:pPr>
      <w:r>
        <w:rPr/>
        <w:t xml:space="preserve"> </w:t>
      </w:r>
      <w:r>
        <w:rPr/>
        <w:t>C611 C663 ) C611_=_C664( C611 C664 ) \nC611_=_C670( C611 C670 ) C611_=_C674( C611 C674 ) C611_=_C693( C611 C693 ) C611_=_C694( C611 C694 ) C611_=_C696( C611 C696 ) C611_=_C703( C611 C703 ) \nC611_=_C718( C611 C718 ) C611_=_C734( C611 C734 ) C611_=_C736( C611 C736 ) C611_=_C741( C611 C741 ) C611_=_C745( C611 C745 ) C611_=_C747( C611 C747 ) \nC611_=_C748( C611 C748 ) C611_=_C770( C611 C770 ) C611_=_C778( C611 C778 ) C611_=_C785( C611 C785 ) C611_=_C789( C611 C789 ) C611_=_C790( C611 C790 ) \nC611_=_C795( C611 C795 ) C613_=_C629( C613 C629 ) C613_=_C635( C613 C635 ) C613_=_C642( C613 C642 ) C613_=_C650( C613 C650 ) C613_=_C655( C613 C655 ) \nC613_=_C664( C613 C664 ) C613_=_C670( C613 C670 ) C613_=_C674( C613 C674 ) C613_=_C683( C613 C683 ) C613_=_C688( C613 C688 ) C613_=_C699( C613 C699 ) \nC613_=_C701( C613 C701 ) C613_=_C703( C613 C703 ) C613_=_C713( C613 C713 ) C613_=_C718( C613 C718 ) C613_=_C727( C613 C727 ) C613_=_C728( C613 C728 ) \nC613_=_C731( C613 C731 ) C613_=_C734( C613 C734 ) C613_=_C736( C613 C736 ) C613_=_C741( C613 C741 ) C613_=_C744( C613 C744 ) C613_=_C745( C613 C745 ) \nC613_=_C747( C613 C747 ) C613_=_C748( C613 C748 ) C613_=_C757( C613 C757 ) C613_=_C760( C613 C760 ) C613_=_C770( C613 C770 ) C613_=_C776( C613 C776 ) \nC613_=_C778( C613 C778 ) C613_=_C784( C613 C784 ) C613_=_C785( C613 C785 ) C613_=_C787( C613 C787 ) C613_=_C789( C613 C789 ) C613_=_C790( C613 C790 ) \nC613_=_C795( C613 C795 ) C613_=_C796( C613 C796 ) C620_=_C623( C620 C623 ) C620_=_C627( C620 C627 ) C620_=_C632( C620 C632 ) C620_=_C640( C620 C640 ) \nC620_=_C642( C620 C642 ) C620_=_C650( C620 C650 ) C620_=_C654( C620 C654 ) C620_=_C655( C620 C655 ) C620_=_C662( C620 C662 ) C620_=_C664( C620 C664 ) \nC620_=_C674( C620 C674 ) C620_=_C696( C620 C696 ) C620_=_C701( C620 C701 ) C620_=_C703( C620 C703 ) C620_=_C709( C620 C709 ) C620_=_C716( C620 C716 ) \nC620_=_C718( C620 C718 ) C620_=_C722( C620 C722 ) C620_=_C734( C620 C734 ) C620_=_C773( C620 C773 ) C620_=_C789( C620 C789 ) C620_=_C792( C620 C792 ) \nC620_=_C795( C620 C795 ) C620_=_C796( C620 C796 ) C623_=_C627( C623 C627 ) C623_=_C629( C623 C629 ) C623_=_C632( C623 C632 ) C623_=_C634( C623 C634 ) \nC623_=_C650( C623 C650 ) C623_=_C652( C623 C652 ) C623_=_C654( C623 C654 ) C623_=_C655( C623 C655 ) C623_=_C662( C623 C662 ) C623_=_C694( C623 C694 ) \nC623_=_C696( C623 C696 ) C623_=_C701( C623 C701 ) C623_=_C703( C623 C703 ) C623_=_C709( C623 C709 ) C623_=_C716( C623 C716 ) C623_=_C722( C623 C722 ) \nC623_=_C728( C623 C728 ) C623_=_C744( C623 C744 ) C623_=_C757( C623 C757 ) C623_=_C784( C623 C784 ) C623_=_C785( C623 C785 ) C623_=_C789( C623 C789 ) \nC623_=_C792( C623 C792 ) C625_=_C627( C625 C627 ) C625_=_C632( C625 C632 ) C625_=_C635( C625 C635 ) C625_=_C640( C625 C640 ) C625_=_C651( C625 C651 ) \nC625_=_C653( C625 C653 ) C625_=_C656( C625 C656 ) C625_=_C662( C625 C662 ) C625_=_C663( C625 C663 ) C625_=_C674( C625 C674 ) C625_=_C693( C625 C693 ) \nC625_=_C694( C625 C694 ) C625_=_C696( C625 C696 ) C625_=_C701( C625 C701 ) C625_=_C703( C625 C703 ) C625_=_C716( C625 C716 ) C625_=_C718( C625 C718 ) \nC625_=_C722( C625 C722 ) C625_=_C727( C625 C727 ) C625_=_C728( C625 C728 ) C625_=_C731( C625 C731 ) C625_=_C736( C625 C736 ) C625_=_C748( C625 C748 ) \nC625_=_C760( C625 C760 ) C625_=_C770( C625 C770 ) C625_=_C776( C625 C776 ) C625_=_C778( C625 C778 ) C625_=_C792( C625 C792 ) C625_=_C795( C625 C795 ) \nC627_=_C632( C627 C632 ) C627_=_C640( C627 C640 ) C627_=_C650( C627 C650 ) C627_=_C651( C627 C651 ) C627_=_C654( C627 C654 ) C627_=_C655( C627 C655 ) \nC627_=_C662( C627 C662 ) C627_=_C664( C627 C664 ) C627_=_C670( C627 C670 ) C627_=_C694( C627 C694 ) C627_=_C696( C627 C696 ) C627_=_C701( C627 C701 ) \nC627_=_C703( C627 C703 ) C627_=_C709( C627 C709 ) C627_=_C716( C627 C716 ) C627_=_C722( C627 C722 ) C627_=_C728( C627 C728 ) C627_=_C734( C627 C734 ) \nC627_=_C773( C627 C773 ) C627_=_C784( C627 C784 ) C627_=_C789( C627 C789 ) C627_=_C792( C627 C792 ) C627_=_C796( C627 C796 ) C629_=_C642( C629 C642 ) \nC629_=_C652( C629 C652 ) C629_=_C683( C629 C683 ) C629_=_C688( C629 C688 ) C629_=_C694( C629 C694 ) C629_=_C699( C629 C699 ) C629_=_C701( C629 C701 ) \nC629_=_C709( C629 C709 ) C629_=_C713( C629 C713 ) C629_=_C716( C629 C716 ) C629_=_C718( C629 C718 ) C629_=_C722( C629 C722 ) C629_=_C727( C629 C727 ) \nC629_=_C731( C629 C731 ) C629_=_C734( C629 C734 ) C629_=_C744( C629 C744 ) C629_=_C745( C629 C745 ) C629_=_C747( C629 C747 ) C629_=_C757( C629 C757 ) \nC629_=_C760( C629 C760 ) C629_=_C770( C629 C770 ) C629_=_C776( C629 C776 ) C629_=_C784( C629 C784 ) C629_=_C785( C629 C785 ) C629_=_C787( C629 C787 ) \nC629_=_C789( C629 C789 ) C629_=_C790( C629 C790 ) C629_=_C796( C629 C796 ) C632_=_C642( C632 C642 ) C632_=_C650( C632 C650 ) C632_=_C654( C632 C654 ) \nC632_=_C655( C632 C655 ) C632_=_C662( C632 C662 ) C632_=_C663( C632 C663 ) C632_=_C664( C632 C664 ) C632_=_C683( C632 C683 ) C632_=_C696( C632 C696 ) \nC632_=_C701( C632 C701 ) C632_=_C703( C632 C703 ) C632_=_C709( C632 C709 ) C632_=_C716( C632 C716 ) C632_=_C718( C632 C718 ) C632_=_C722( C632 C722 ) \nC632_=_C728( C632 C728 ) C632_=_C736( C632 C736 ) C632_=_C745( C632 C745 ) C632_=_C787( C632 C787 ) C632_=_C789( C632 C789 ) C632_=_C792( C632 C792 ) \nC634_=_C635( C634 C635 ) C634_=_C643( C634 C643 ) C634_=_C650( C634 C650 ) C634_=_C652( C634 C652 ) C634_=_C662( C634 C662 ) C634_=_C663( C634 C663 ) \nC634_=_C688( C634 C688 ) C634_=_C694( C634 C694 ) C634_=_C701( C634 C701 ) C634_=_C727( C634 C727 ) C634_=_C728( C634 C728 ) C634_=_C734( C634 C734 ) \nC634_=_C741( C634 C741 ) C634_=_C745( C634 C745 ) C634_=_C757( C634 C757 ) C634_=_C773( C634 C773 ) C634_=_C776( C634 C776 ) C634_=_C784( C634 C784 ) \nC634_=_C787( C634 C787 ) C634_=_C790( C634 C790 ) C634_=_C792( C634 C792 ) C635_=_C650( C635 C650 ) C635_=_C653( C635 C653 ) C635_=_C662( C635 C662 ) \nC635_=_C664( C635 C664 ) C635_=_C670( C635 C670 ) C635_=_C674( C635 C674 ) C635_=_C693( C635 C693 ) C635_=_C699( C635 C699 ) C635_=_C716( C635 C716 ) \nC635_=_C718( C635 C718 ) C635_=_C727( C635 C727 ) C635_=_C736( C635 C736 ) C635_=_C741( C635 C741 ) C635_=_C747( C635 C747 ) C635_=_C748( C635 C748 ) \nC635_=_C757( C635 C757 ) C635_=_C770( C635 C770 ) C635_=_C776( C635 C776 ) C635_=_C778( C635 C778 ) C635_=_C785( C635 C785 ) C635_=_C789( C635 C789 ) \nC635_=_C790( C635 C790 ) C635_=_C792( C635 C792 ) C635_=_C795( C635 C795 ) C635_=_C796( C635 C796 ) C640_=_C642( C640 C642 ) C640_=_C643( C640 C643 ) \nC640_=_C651( C640 C651 ) C640_=_C652( C640 C652 ) C640_=_C653( C640 C653 ) C640_=_C654( C640 C654 ) C640_=_C655( C640 C655 ) C640_=_C656( C640 C656 ) \nC640_=_C663( C640 C663 ) C640_=_C664( C640 C664 ) C640_=_C674( C640 C674 ) C640_=_C683( C640 C683 ) C640_=_C693( C640 C693 ) C640_=_C694( C640 C694 ) \nC640_=_C696( C640 C696 ) C640_=_C703( C640 C703 ) C640_=_C709( C640 C709 ) C640_=_C731( C640 C731 ) C640_=_C744( C640 C744 ) C640_=_C748( C640 C748 ) \nC640_=_C757( C640 C757 ) C640_=_C760( C640 C760 ) C640_=_C778( C640 C778 ) C640_=_C785( C640 C785 ) C640_=_C787( C640 C787 ) C640_=_C789( C640 C789 ) \nC640_=_C792( C640 C792 ) C640_=_C796( C640 C796 ) C642_=_C643( C642 C643 ) C642_=_C662( C642 C662 ) C642_=_C664( C642 C664 ) C642_=_C674( C642 C674 ) \nC642_=_C683( C642 C683 ) C642_=_C688( C642 C688 ) C642_=_C699( C642 C699 ) C642_=_C701( C642 C701 ) C642_=_C703( C642 C703 ) C642_=_C709( C642 C709 ) \nC642_=_C713( C642 C713 ) C642_=_C716( C642 C716 ) C642_=_C718( C642 C718 ) C642_=_C731( C642 C731 ) C642_=_C734( C642 C734 ) C642_=_C744( C642 C744 ) \nC642_=_C745( C642 C745 ) C642_=_C747( C642 C747 ) C642_=_C757( C642 C757 ) C642_=_C760( C642 C760 ) C642_=_C770( C642 C770 ) C642_=_C776( C642 C776 ) \nC642_=_C784( C642 C784 ) C642_=_C785( C642 C785 ) C642_=_C787( C642 C787 ) C642_=_C789( C642 C789 ) C642_=_C790( C642 C790 ) C642_=_C796( C642 C796 ) \nC643_=_C651( C643 C651 ) C643_=_C652( C643 C652 ) C643_=_C663( C643 C663 ) C643_=_C664( C643 C664 ) C643_=_C688( C643 C688 ) C643_=_C693( C643 C693 ) \nC643_=_C694( C643 C694 ) C643_=_C696( C643 C696 ) C643_=_C709( C643 C709 ) C643_=_C718( C643 C718 ) C643_=_C727( C643 C727 ) C643_=_C728( C643 C728 ) \nC643_=_C734( C643 C734 ) C643_=_C736( C643 C736 ) C643_=_C741( C643 C741 ) C643_=_C744( C643 C744 ) C643_=_C745( C643 C745 ) C643_=_C748( C643 C748 ) \nC643_=_C757( C643 C757 ) C643_=_C760( C643 C760 ) C643_=_C773( C643 C773 ) C643_=_C776( C643 C776 ) C643_=_C778( C643 C778 ) C643_=_C784( C643 C784 ) \nC643_=_C785( C643 C785 ) C643_=_C787( C643 C787 ) C643_=_C792( C643 C792 ) C643_=_C796( C643 C796 ) C650_=_C651( C650 C651 ) C650_=_C653( C650 C653 ) \nC650_=_C654( C650 C654 ) C650_=_C655( C650 C655 ) C650_=_C662( C650 C662 ) C650_=_C663( C650 C663 ) C650_=_C664( C650 C664 ) C650_=_C670( C650 C670 ) \nC650_=_C674( C650 C674 ) C650_=_C683( C650 C683 ) C650_=_C696( C650 C696 ) C650_=_C699( C650 C699 ) C650_=_C709( C650 C709 ) C650_=_C713( C650 C713 ) \nC650_=_C716( C650 C716 ) C650_=_C718( C650 C718 ) C650_=_C722( C650 C722 ) C650_=_C727( C650 C727 ) C650_=_C728( C650 C728 ) C650_=_C734( C650 C734 ) \nC650_=_C736( C650 C736 ) C650_=_C741( C650 C741 ) C650_=_C747( C650 C747 ) C650_=_C748( C650 C748 ) C650_=_C770( C650 C770 ) C650_=_C773( C650 C773 ) \nC650_=_C776( C650 C776 ) C650_=_C784( C650 C784 ) C650_=_C785( C650 C785 ) C650_=_C789( C650 C789 ) C650_=_C790( C650 C790 ) C650_=_C792( C650 C792 ) \nC650_=_C795( C650 C795 ) C650_=_C796( C650 C796 ) C651_=_C653( C651 C653 ) C651_=_C656( C651 C656 ) C651_=_C663( C651 C663 ) C651_=_C664( C651 C664 ) \nC651_=_C674( C651 C674 ) C651_=_C693( C651 C693 ) C651_=_C694( C651 C694 ) C651_=_C699( C651 C699 ) C651_=_C703( C651 C703 ) C651_=_C713( C651 C713 ) \nC651_=_C716( C651 C716 ) C651_=_C718( C651 C718 ) C651_=_C722( C651 C722 ) C651_=_C736( C651 C736 ) C651_=_C748( C651 C748 ) C651_=_C770( C651 C770 ) \nC651_=_C773( C651 C773 ) C651_=_C778( C651 C778 ) C651_=_C796( C651 C796 ) C652_=_C653( C652 C653 ) C652_=_C654( C652 C654 ) C652_=_C655(</w:t>
      </w:r>
    </w:p>
    <w:p>
      <w:pPr>
        <w:pStyle w:val="PreformattedText"/>
        <w:bidi w:val="0"/>
        <w:spacing w:before="0" w:after="0"/>
        <w:jc w:val="left"/>
        <w:rPr/>
      </w:pPr>
      <w:r>
        <w:rPr/>
        <w:t xml:space="preserve"> </w:t>
      </w:r>
      <w:r>
        <w:rPr/>
        <w:t>C652 C655 ) \nC652_=_C656( C652 C656 ) C652_=_C663( C652 C663 ) C652_=_C670( C652 C670 ) C652_=_C693( C652 C693 ) C652_=_C694( C652 C694 ) C652_=_C696( C652 C696 ) \nC652_=_C699( C652 C699 ) C652_=_C718( C652 C718 ) C652_=_C727( C652 C727 ) C652_=_C728( C652 C728 ) C652_=_C731( C652 C731 ) C652_=_C736( C652 C736 ) \nC652_=_C741( C652 C741 ) C652_=_C745( C652 C745 ) C652_=_C760( C652 C760 ) C652_=_C773( C652 C773 ) C652_=_C784( C652 C784 ) C652_=_C785( C652 C785 ) \nC652_=_C787( C652 C787 ) C652_=_C792( C652 C792 ) C652_=_C795( C652 C795 ) C652_=_C796( C652 C796 ) C653_=_C654( C653 C654 ) C653_=_C655( C653 C655 ) \nC653_=_C656( C653 C656 ) C653_=_C662( C653 C662 ) C653_=_C663( C653 C663 ) C653_=_C664( C653 C664 ) C653_=_C670( C653 C670 ) C653_=_C674( C653 C674 ) \nC653_=_C683( C653 C683 ) C653_=_C693( C653 C693 ) C653_=_C694( C653 C694 ) C653_=_C699( C653 C699 ) C653_=_C703( C653 C703 ) C653_=_C728( C653 C728 ) \nC653_=_C731( C653 C731 ) C653_=_C748( C653 C748 ) C653_=_C760( C653 C760 ) C653_=_C773( C653 C773 ) C653_=_C776( C653 C776 ) C653_=_C778( C653 C778 ) \nC653_=_C784( C653 C784 ) C653_=_C785( C653 C785 ) C653_=_C789( C653 C789 ) C653_=_C792( C653 C792 ) C653_=_C796( C653 C796 ) C654_=_C655( C654 C655 ) \nC654_=_C656( C654 C656 ) C654_=_C662( C654 C662 ) C654_=_C683( C654 C683 ) C654_=_C696( C654 C696 ) C654_=_C709( C654 C709 ) C654_=_C716( C654 C716 ) \nC654_=_C722( C654 C722 ) C654_=_C727( C654 C727 ) C654_=_C734( C654 C734 ) C654_=_C741( C654 C741 ) C654_=_C745( C654 C745 ) C654_=_C748( C654 C748 ) \nC654_=_C760( C654 C760 ) C654_=_C776( C654 C776 ) C654_=_C778( C654 C778 ) C654_=_C787( C654 C787 ) C654_=_C789( C654 C789 ) C654_=_C790( C654 C790 ) \nC654_=_C792( C654 C792 ) C655_=_C656( C655 C656 ) C655_=_C662( C655 C662 ) C655_=_C670( C655 C670 ) C655_=_C674( C655 C674 ) C655_=_C683( C655 C683 ) \nC655_=_C693( C655 C693 ) C655_=_C696( C655 C696 ) C655_=_C709( C655 C709 ) C655_=_C716( C655 C716 ) C655_=_C722( C655 C722 ) C655_=_C734( C655 C734 ) \nC655_=_C747( C655 C747 ) C655_=_C760( C655 C760 ) C655_=_C778( C655 C778 ) C655_=_C784( C655 C784 ) C655_=_C789( C655 C789 ) C655_=_C790( C655 C790 ) \nC655_=_C792( C655 C792 ) C655_=_C795( C655 C795 ) C656_=_C662( C656 C662 ) C656_=_C663( C656 C663 ) C656_=_C664( C656 C664 ) C656_=_C674( C656 C674 ) \nC656_=_C683( C656 C683 ) C656_=_C693( C656 C693 ) C656_=_C694( C656 C694 ) C656_=_C701( C656 C701 ) C656_=_C703( C656 C703 ) C656_=_C722( C656 C722 ) \nC656_=_C727( C656 C727 ) C656_=_C731( C656 C731 ) C656_=_C736( C656 C736 ) C656_=_C757( C656 C757 ) C656_=_C760( C656 C760 ) C656_=_C778( C656 C778 ) \nC656_=_C785( C656 C785 ) C656_=_C787( C656 C787 ) C656_=_C792( C656 C792 ) C656_=_C795( C656 C795 ) C662_=_C664( C662 C664 ) C662_=_C683( C662 C683 ) \nC662_=_C693( C662 C693 ) C662_=_C694( C662 C694 ) C662_=_C696( C662 C696 ) C662_=_C701( C662 C701 ) C662_=_C709( C662 C709 ) C662_=_C716( C662 C716 ) \nC662_=_C722( C662 C722 ) C662_=_C727( C662 C727 ) C662_=_C731( C662 C731 ) C662_=_C736( C662 C736 ) C662_=_C741( C662 C741 ) C662_=_C745( C662 C745 ) \nC662_=_C748( C662 C748 ) C662_=_C757( C662 C757 ) C662_=_C760( C662 C760 ) C662_=_C770( C662 C770 ) C662_=_C776( C662 C776 ) C662_=_C778( C662 C778 ) \nC662_=_C785( C662 C785 ) C662_=_C789( C662 C789 ) C662_=_C792( C662 C792 ) C663_=_C664( C663 C664 ) C663_=_C674( C663 C674 ) C663_=_C683( C663 C683 ) \nC663_=_C693( C663 C693 ) C663_=_C694( C663 C694 ) C663_=_C696( C663 C696 ) C663_=_C699( C663 C699 ) C663_=_C703( C663 C703 ) C663_=_C727( C663 C727 ) \nC663_=_C728( C663 C728 ) C663_=_C731( C663 C731 ) C663_=_C736( C663 C736 ) C663_=_C757( C663 C757 ) C663_=_C770( C663 C770 ) C663_=_C773( C663 C773 ) \nC663_=_C776( C663 C776 ) C663_=_C778( C663 C778 ) C663_=_C784( C663 C784 ) C663_=_C792( C663 C792 ) C663_=_C796( C663 C796 ) C664_=_C670( C664 C670 ) \nC664_=_C674( C664 C674 ) C664_=_C683( C664 C683 ) C664_=_C701( C664 C701 ) C664_=_C703( C664 C703 ) C664_=_C709( C664 C709 ) C664_=_C718( C664 C718 ) \nC664_=_C731( C664 C731 ) C664_=_C736( C664 C736 ) C664_=_C741( C664 C741 ) C664_=_C747( C664 C747 ) C664_=_C748( C664 C748 ) C664_=_C757( C664 C757 ) \nC664_=_C770( C664 C770 ) C664_=_C776( C664 C776 ) C664_=_C784( C664 C784 ) C664_=_C785( C664 C785 ) C664_=_C789( C664 C789 ) C664_=_C790( C664 C790 ) \nC664_=_C795( C664 C795 ) C670_=_C674( C670 C674 ) C670_=_C694( C670 C694 ) C670_=_C696( C670 C696 ) C670_=_C722( C670 C722 ) C670_=_C727( C670 C727 ) \nC670_=_C731( C670 C731 ) C670_=_C734( C670 C734 ) C670_=_C736( C670 C736 ) C670_=_C741( C670 C741 ) C670_=_C747( C670 C747 ) C670_=_C748( C670 C748 ) \nC670_=_C760( C670 C760 ) C670_=_C770( C670 C770 ) C670_=_C773( C670 C773 ) C670_=_C778( C670 C778 ) C670_=_C784( C670 C784 ) C670_=_C785( C670 C785 ) \nC670_=_C789( C670 C789 ) C670_=_C790( C670 C790 ) C670_=_C792( C670 C792 ) C670_=_C795( C670 C795 ) C674_=_C693( C674 C693 ) C674_=_C694( C674 C694 ) \nC674_=_C696( C674 C696 ) C674_=_C699( C674 C699 ) C674_=_C703( C674 C703 ) C674_=_C709( C674 C709 ) C674_=_C713( C674 C713 ) C674_=_C722( C674 C722 ) \nC674_=_C727( C674 C727 ) C674_=_C728( C674 C728 ) C674_=_C734( C674 C734 ) C674_=_C736( C674 C736 ) C674_=_C747( C674 C747 ) C674_=_C757( C674 C757 ) \nC674_=_C760( C674 C760 ) C674_=_C770( C674 C770 ) C674_=_C773( C674 C773 ) C674_=_C776( C674 C776 ) C674_=_C778( C674 C778 ) C674_=_C790( C674 C790 ) \nC674_=_C792( C674 C792 ) C674_=_C795( C674 C795 ) C683_=_C688( C683 C688 ) C683_=_C699( C683 C699 ) C683_=_C701( C683 C701 ) C683_=_C713( C683 C713 ) \nC683_=_C718( C683 C718 ) C683_=_C728( C683 C728 ) C683_=_C731( C683 C731 ) C683_=_C734( C683 C734 ) C683_=_C741( C683 C741 ) C683_=_C744( C683 C744 ) \nC683_=_C745( C683 C745 ) C683_=_C757( C683 C757 ) C683_=_C760( C683 C760 ) C683_=_C776( C683 C776 ) C683_=_C784( C683 C784 ) C683_=_C785( C683 C785 ) \nC683_=_C787( C683 C787 ) C683_=_C789( C683 C789 ) C683_=_C790( C683 C790 ) C683_=_C796( C683 C796 ) C688_=_C694( C688 C694 ) C688_=_C699( C688 C699 ) \nC688_=_C701( C688 C701 ) C688_=_C709( C688 C709 ) C688_=_C713( C688 C713 ) C688_=_C716( C688 C716 ) C688_=_C718( C688 C718 ) C688_=_C728( C688 C728 ) \nC688_=_C731( C688 C731 ) C688_=_C734( C688 C734 ) C688_=_C744( C688 C744 ) C688_=_C745( C688 C745 ) C688_=_C747( C688 C747 ) C688_=_C757( C688 C757 ) \nC688_=_C760( C688 C760 ) C688_=_C770( C688 C770 ) C688_=_C773( C688 C773 ) C688_=_C776( C688 C776 ) C688_=_C784( C688 C784 ) C688_=_C785( C688 C785 ) \nC688_=_C787( C688 C787 ) C688_=_C789( C688 C789 ) C688_=_C790( C688 C790 ) C688_=_C792( C688 C792 ) C688_=_C796( C688 C796 ) C693_=_C694( C693 C694 ) \nC693_=_C703( C693 C703 ) C693_=_C716( C693 C716 ) C693_=_C744( C693 C744 ) C693_=_C747( C693 C747 ) C693_=_C748( C693 C748 ) C693_=_C778( C693 C778 ) \nC693_=_C784( C693 C784 ) C693_=_C785( C693 C785 ) C693_=_C787( C693 C787 ) C693_=_C789( C693 C789 ) C693_=_C796( C693 C796 ) C694_=_C696( C694 C696 ) \nC694_=_C703( C694 C703 ) C694_=_C734( C694 C734 ) C694_=_C741( C694 C741 ) C694_=_C745( C694 C745 ) C694_=_C773( C694 C773 ) C694_=_C776( C694 C776 ) \nC694_=_C778( C694 C778 ) C694_=_C784( C694 C784 ) C694_=_C787( C694 C787 ) C694_=_C792( C694 C792 ) C696_=_C709( C696 C709 ) C696_=_C716( C696 C716 ) \nC696_=_C718( C696 C718 ) C696_=_C722( C696 C722 ) C696_=_C734( C696 C734 ) C696_=_C741( C696 C741 ) C696_=_C745( C696 C745 ) C696_=_C748( C696 C748 ) \nC696_=_C760( C696 C760 ) C696_=_C773( C696 C773 ) C696_=_C784( C696 C784 ) C696_=_C785( C696 C785 ) C696_=_C787( C696 C787 ) C696_=_C789( C696 C789 ) \nC696_=_C792( C696 C792 ) C696_=_C796( C696 C796 ) C699_=_C701( C699 C701 ) C699_=_C709( C699 C709 ) C699_=_C713( C699 C713 ) C699_=_C716( C699 C716 ) \nC699_=_C718( C699 C718 ) C699_=_C727( C699 C727 ) C699_=_C731( C699 C731 ) C699_=_C734( C699 C734 ) C699_=_C741( C699 C741 ) C699_=_C744( C699 C744 ) \nC699_=_C745( C699 C745 ) C699_=_C747( C699 C747 ) C699_=_C757( C699 C757 ) C699_=_C760( C699 C760 ) C699_=_C770( C699 C770 ) C699_=_C776( C699 C776 ) \nC699_=_C784( C699 C784 ) C699_=_C785( C699 C785 ) C699_=_C787( C699 C787 ) C699_=_C789( C699 C789 ) C699_=_C790( C699 C790 ) C699_=_C796( C699 C796 ) \nC701_=_C703( C701 C703 ) C701_=_C713( C701 C713 ) C701_=_C718( C701 C718 ) C701_=_C722( C701 C722 ) C701_=_C728( C701 C728 ) C701_=_C731( C701 C731 ) \nC701_=_C734( C701 C734 ) C701_=_C741( C701 C741 ) C701_=_C744( C701 C744 ) C701_=_C745( C701 C745 ) C701_=_C757( C701 C757 ) C701_=_C760( C701 C760 ) \nC701_=_C773( C701 C773 ) C701_=_C776( C701 C776 ) C701_=_C784( C701 C784 ) C701_=_C785( C701 C785 ) C701_=_C787( C701 C787 ) C701_=_C789( C701 C789 ) \nC701_=_C790( C701 C790 ) C701_=_C792( C701 C792 ) C701_=_C795( C701 C795 ) C701_=_C796( C701 C796 ) C703_=_C709( C703 C709 ) C703_=_C718( C703 C718 ) \nC703_=_C728( C703 C728 ) C703_=_C744( C703 C744 ) C703_=_C757( C703 C757 ) C703_=_C773( C703 C773 ) C703_=_C778( C703 C778 ) C703_=_C784( C703 C784 ) \nC703_=_C785( C703 C785 ) C703_=_C789( C703 C789 ) C703_=_C795( C703 C795 ) C703_=_C796( C703 C796 ) C709_=_C713( C709 C713 ) C709_=_C716( C709 C716 ) \nC709_=_C718( C709 C718 ) C709_=_C722( C709 C722 ) C709_=_C727( C709 C727 ) C709_=_C745( C709 C745 ) C709_=_C747( C709 C747 ) C709_=_C757( C709 C757 ) \nC709_=_C760( C709 C760 ) C709_=_C785( C709 C785 ) C709_=_C787( C709 C787 ) C709_=_C789( C709 C789 ) C709_=_C790( C709 C790 ) C709_=_C792( C709 C792 ) \nC713_=_C716( C713 C716 ) C713_=_C718( C713 C718 ) C713_=_C722( C713 C722 ) C713_=_C727( C713 C727 ) C713_=_C728( C713 C728 ) C713_=_C731( C713 C731 ) \nC713_=_C734( C713 C734 ) C713_=_C736( C713 C736 ) C713_=_C744( C713 C744 ) C713_=_C745( C713 C745 ) C713_=_C747( C713 C747 ) C713_=_C748( C713 C748 ) \nC713_=_C757( C713 C757 ) C713_=_C760( C713 C760 ) C713_=_C773( C713 C773 ) C713_=_C776( C713 C776 ) C713_=_C778( C713 C778 ) C713_=_C784( C713 C784 ) \nC713_=_C785( C713 C785 ) C713_=_C787( C713 C787 ) C713_=_C789( C713 C789 ) C713_=_C790( C713 C790 ) C713_=_C795( C713 C795 ) C713_=_C796( C713 C796 ) \nC716_=_C718(</w:t>
      </w:r>
    </w:p>
    <w:p>
      <w:pPr>
        <w:pStyle w:val="PreformattedText"/>
        <w:bidi w:val="0"/>
        <w:spacing w:before="0" w:after="0"/>
        <w:jc w:val="left"/>
        <w:rPr/>
      </w:pPr>
      <w:r>
        <w:rPr/>
        <w:t xml:space="preserve"> </w:t>
      </w:r>
      <w:r>
        <w:rPr/>
        <w:t>C716 C718 ) C716_=_C722( C716 C722 ) C716_=_C727( C716 C727 ) C716_=_C744( C716 C744 ) C716_=_C778( C716 C778 ) C716_=_C785( C716 C785 ) \nC716_=_C787( C716 C787 ) C716_=_C789( C716 C789 ) C716_=_C790( C716 C790 ) C716_=_C792( C716 C792 ) C716_=_C795( C716 C795 ) C718_=_C731( C718 C731 ) \nC718_=_C734( C718 C734 ) C718_=_C741( C718 C741 ) C718_=_C744( C718 C744 ) C718_=_C745( C718 C745 ) C718_=_C757( C718 C757 ) C718_=_C760( C718 C760 ) \nC718_=_C770( C718 C770 ) C718_=_C776( C718 C776 ) C718_=_C778( C718 C778 ) C718_=_C784( C718 C784 ) C718_=_C785( C718 C785 ) C718_=_C787( C718 C787 ) \nC718_=_C789( C718 C789 ) C718_=_C790( C718 C790 ) C718_=_C795( C718 C795 ) C718_=_C796( C718 C796 ) C722_=_C727( C722 C727 ) C722_=_C731( C722 C731 ) \nC722_=_C734( C722 C734 ) C722_=_C748( C722 C748 ) C722_=_C760( C722 C760 ) C722_=_C773( C722 C773 ) C722_=_C776( C722 C776 ) C722_=_C785( C722 C785 ) \nC722_=_C789( C722 C789 ) C722_=_C792( C722 C792 ) C722_=_C796( C722 C796 ) C727_=_C728( C727 C728 ) C727_=_C731( C727 C731 ) C727_=_C736( C727 C736 ) \nC727_=_C747( C727 C747 ) C727_=_C760( C727 C760 ) C727_=_C770( C727 C770 ) C727_=_C773( C727 C773 ) C727_=_C776( C727 C776 ) C727_=_C778( C727 C778 ) \nC727_=_C787( C727 C787 ) C727_=_C789( C727 C789 ) C727_=_C790( C727 C790 ) C727_=_C792( C727 C792 ) C727_=_C795( C727 C795 ) C728_=_C736( C728 C736 ) \nC728_=_C744( C728 C744 ) C728_=_C745( C728 C745 ) C728_=_C773( C728 C773 ) C728_=_C776( C728 C776 ) C728_=_C778( C728 C778 ) C728_=_C784( C728 C784 ) \nC728_=_C787( C728 C787 ) C728_=_C789( C728 C789 ) C728_=_C792( C728 C792 ) C728_=_C795( C728 C795 ) C728_=_C796( C728 C796 ) C731_=_C734( C731 C734 ) \nC731_=_C736( C731 C736 ) C731_=_C741( C731 C741 ) C731_=_C744( C731 C744 ) C731_=_C745( C731 C745 ) C731_=_C757( C731 C757 ) C731_=_C760( C731 C760 ) \nC731_=_C770( C731 C770 ) C731_=_C776( C731 C776 ) C731_=_C778( C731 C778 ) C731_=_C784( C731 C784 ) C731_=_C785( C731 C785 ) C731_=_C787( C731 C787 ) \nC731_=_C789( C731 C789 ) C731_=_C790( C731 C790 ) C731_=_C792( C731 C792 ) C731_=_C795( C731 C795 ) C731_=_C796( C731 C796 ) C734_=_C744( C734 C744 ) \nC734_=_C745( C734 C745 ) C734_=_C757( C734 C757 ) C734_=_C760( C734 C760 ) C734_=_C773( C734 C773 ) C734_=_C776( C734 C776 ) C734_=_C778( C734 C778 ) \nC734_=_C784( C734 C784 ) C734_=_C785( C734 C785 ) C734_=_C787( C734 C787 ) C734_=_C789( C734 C789 ) C734_=_C790( C734 C790 ) C734_=_C792( C734 C792 ) \nC734_=_C795( C734 C795 ) C734_=_C796( C734 C796 ) C736_=_C741( C736 C741 ) C736_=_C747( C736 C747 ) C736_=_C748( C736 C748 ) C736_=_C760( C736 C760 ) \nC736_=_C770( C736 C770 ) C736_=_C776( C736 C776 ) C736_=_C778( C736 C778 ) C736_=_C785( C736 C785 ) C736_=_C789( C736 C789 ) C736_=_C790( C736 C790 ) \nC736_=_C792( C736 C792 ) C736_=_C795( C736 C795 ) C741_=_C745( C741 C745 ) C741_=_C747( C741 C747 ) C741_=_C748( C741 C748 ) C741_=_C757( C741 C757 ) \nC741_=_C770( C741 C770 ) C741_=_C785( C741 C785 ) C741_=_C787( C741 C787 ) C741_=_C789( C741 C789 ) C741_=_C790( C741 C790 ) C741_=_C792( C741 C792 ) \nC741_=_C795( C741 C795 ) C741_=_C796( C741 C796 ) C744_=_C745( C744 C745 ) C744_=_C747( C744 C747 ) C744_=_C757( C744 C757 ) C744_=_C760( C744 C760 ) \nC744_=_C773( C744 C773 ) C744_=_C776( C744 C776 ) C744_=_C778( C744 C778 ) C744_=_C784( C744 C784 ) C744_=_C785( C744 C785 ) C744_=_C787( C744 C787 ) \nC744_=_C789( C744 C789 ) C744_=_C790( C744 C790 ) C744_=_C796( C744 C796 ) C745_=_C757( C745 C757 ) C745_=_C760( C745 C760 ) C745_=_C770( C745 C770 ) \nC745_=_C773( C745 C773 ) C745_=_C776( C745 C776 ) C745_=_C784( C745 C784 ) C745_=_C785( C745 C785 ) C745_=_C787( C745 C787 ) C745_=_C789( C745 C789 ) \nC745_=_C790( C745 C790 ) C745_=_C796( C745 C796 ) C747_=_C748( C747 C748 ) C747_=_C770( C747 C770 ) C747_=_C773( C747 C773 ) C747_=_C776( C747 C776 ) \nC747_=_C784( C747 C784 ) C747_=_C785( C747 C785 ) C747_=_C789( C747 C789 ) C747_=_C790( C747 C790 ) C747_=_C795( C747 C795 ) C747_=_C796( C747 C796 ) \nC748_=_C760( C748 C760 ) C748_=_C770( C748 C770 ) C748_=_C785( C748 C785 ) C748_=_C787( C748 C787 ) C748_=_C789( C748 C789 ) C748_=_C790( C748 C790 ) \nC748_=_C795( C748 C795 ) C748_=_C796( C748 C796 ) C757_=_C760( C757 C760 ) C757_=_C770( C757 C770 ) C757_=_C776( C757 C776 ) C757_=_C784( C757 C784 ) \nC757_=_C785( C757 C785 ) C757_=_C787( C757 C787 ) C757_=_C789( C757 C789 ) C757_=_C790( C757 C790 ) C757_=_C796( C757 C796 ) C760_=_C770( C760 C770 ) \nC760_=_C776( C760 C776 ) C760_=_C778( C760 C778 ) C760_=_C784( C760 C784 ) C760_=_C785( C760 C785 ) C760_=_C787( C760 C787 ) C760_=_C789( C760 C789 ) \nC760_=_C790( C760 C790 ) C760_=_C792( C760 C792 ) C760_=_C795( C760 C795 ) C760_=_C796( C760 C796 ) C770_=_C776( C770 C776 ) C770_=_C778( C770 C778 ) \nC770_=_C785( C770 C785 ) C770_=_C789( C770 C789 ) C770_=_C790( C770 C790 ) C770_=_C792( C770 C792 ) C770_=_C795( C770 C795 ) C773_=_C784( C773 C784 ) \nC773_=_C789( C773 C789 ) C773_=_C790( C773 C790 ) C773_=_C792( C773 C792 ) C773_=_C795( C773 C795 ) C773_=_C796( C773 C796 ) C776_=_C778( C776 C778 ) \nC776_=_C784( C776 C784 ) C776_=_C785( C776 C785 ) C776_=_C787( C776 C787 ) C776_=_C789( C776 C789 ) C776_=_C790( C776 C790 ) C776_=_C792( C776 C792 ) \nC776_=_C796( C776 C796 ) C778_=_C784( C778 C784 ) C778_=_C790( C778 C790 ) C778_=_C792( C778 C792 ) C778_=_C795( C778 C795 ) C778_=_C796( C778 C796 ) \nC784_=_C785( C784 C785 ) C784_=_C787( C784 C787 ) C784_=_C789( C784 C789 ) C784_=_C790( C784 C790 ) C784_=_C796( C784 C796 ) C785_=_C787( C785 C787 ) \nC785_=_C789( C785 C789 ) C785_=_C790( C785 C790 ) C785_=_C795( C785 C795 ) C785_=_C796( C785 C796 ) C787_=_C789( C787 C789 ) C787_=_C790( C787 C790 ) \nC787_=_C792( C787 C792 ) C787_=_C796( C787 C796 ) C789_=_C790( C789 C790 ) C789_=_C792( C789 C792 ) C789_=_C795( C789 C795 ) C789_=_C796( C789 C796 ) \nC790_=_C792( C790 C792 ) C790_=_C795( C790 C795 ) C790_=_C796( C790 C796 ) C792_=_C795( C792 C795 ) "];48-&gt;60[label="158: C78 C94 C100 C118 C119 \nC121 C147 C153 C160 C186 C196 \nC198 C206 C207 C209 C210 C216 \nC225 C237 C238 C255 C256 C265 \nC266 C270 C272 C285 C286 C287 \nC288 C292 C293 C296 C299 C315 \nC335 C344 C349 C350 C355 C367 \nC369 C372 C383 C385 C390 C394 \nC404 C409 C411 C421 C436 C438 \nC440 C441 C442 C445 C458 C466 \nC477 C478 C485 C487 C492 C494 \nC502 C509 C511 C514 C518 C520 \nC540 C542 C543 C551 C552 C553 \nC554 C555 C561 C563 C565 C569 \nC573 C574 C575 C579 C581 C584 \nC586 C588 C589 C592 C594 C601 \nC604 C611 C613 C620 C623 C625 \nC627 C629 C632 C634 C635 C640 \nC642 C643 C650 C651 C652 C653 \nC654 C655 C656 C662 C663 C664 \nC670 C674 C683 C688 C693 C694 \nC696 C699 C701 C703 C709 C713 \nC716 C718 C722 C727 C728 C731 \nC734 C736 C741 C744 C745 C747 \nC748 C757 C760 C770 C773 C776 \nC778 C784 C785 C787 C789 C790 \nC792 C795 C796 \n4904: C78_=_C118 ,C78_=_C119 ,C78_=_C121 ,C78_=_C237 ,C78_=_C238 ,\nC78_=_C255 ,C78_=_C256 ,C78_=_C265 ,C78_=_C272 ,C78_=_C285 ,C78_=_C286 ,\nC78_=_C287 ,C78_=_C288 ,C78_=_C372 ,C78_=_C394 ,C78_=_C421 ,C78_=_C440 ,\nC78_=_C441 ,C78_=_C442 ,C78_=_C502 ,C78_=_C514 ,C78_=_C540 ,C78_=_C543 ,\nC78_=_C555 ,C78_=_C565 ,C78_=_C573 ,C78_=_C574 ,C78_=_C575 ,C78_=_C592 ,\nC78_=_C604 ,C78_=_C611 ,C78_=_C629 ,C78_=_C634 ,C78_=_C643 ,C78_=_C652 ,\nC78_=_C662 ,C78_=_C663 ,C78_=_C694 ,C78_=_C699 ,C78_=_C727 ,C78_=_C728 ,\nC78_=_C741 ,C78_=_C745 ,C78_=_C773 ,C78_=_C790 ,C78_=_C792 ,C94_=_C100 ,\nC94_=_C153 ,C94_=_C186 ,C94_=_C198 ,C94_=_C225 ,C94_=_C270 ,C94_=_C315 ,\nC94_=_C349 ,C94_=_C350 ,C94_=_C355 ,C94_=_C390 ,C94_=_C394 ,C94_=_C409 ,\nC94_=_C411 ,C94_=_C436 ,C94_=_C438 ,C94_=_C466 ,C94_=_C487 ,C94_=_C511 ,\nC94_=_C543 ,C94_=_C551 ,C94_=_C553 ,C94_=_C554 ,C94_=_C575 ,C94_=_C592 ,\nC94_=_C613 ,C94_=_C620 ,C94_=_C623 ,C94_=_C627 ,C94_=_C632 ,C94_=_C640 ,\nC94_=_C642 ,C94_=_C643 ,C94_=_C650 ,C94_=_C654 ,C94_=_C655 ,C94_=_C662 ,\nC94_=_C696 ,C94_=_C703 ,C94_=_C709 ,C94_=_C716 ,C94_=_C722 ,C94_=_C757 ,\nC94_=_C760 ,C94_=_C785 ,C94_=_C789 ,C94_=_C792 ,C100_=_C153 ,C100_=_C186 ,\nC100_=_C198 ,C100_=_C225 ,C100_=_C255 ,C100_=_C256 ,C100_=_C270 ,C100_=_C315 ,\nC100_=_C349 ,C100_=_C350 ,C100_=_C355 ,C100_=_C390 ,C100_=_C394 ,C100_=_C436 ,\nC100_=_C458 ,C100_=_C511 ,C100_=_C551 ,C100_=_C552 ,C100_=_C553 ,C100_=_C554 ,\nC100_=_C573 ,C100_=_C584 ,C100_=_C592 ,C100_=_C620 ,C100_=_C623 ,C100_=_C627 ,\nC100_=_C632 ,C100_=_C650 ,C100_=_C654 ,C100_=_C655 ,C100_=_C662 ,C100_=_C696 ,\nC100_=_C701 ,C100_=_C709 ,C100_=_C716 ,C100_=_C722 ,C100_=_C776 ,C100_=_C787 ,\nC100_=_C789 ,C100_=_C792 ,C118_=_C119 ,C118_=_C121 ,C118_=_C198 ,C118_=_C206 ,\nC118_=_C255 ,C118_=_C256 ,C118_=_C272 ,C118_=_C285 ,C118_=_C286 ,C118_=_C287 ,\nC118_=_C288 ,C118_=_C421 ,C118_=_C440 ,C118_=_C441 ,C118_=_C442 ,C118_=_C494 ,\nC118_=_C518 ,C118_=_C540 ,C118_=_C543 ,C118_=_C555 ,C118_=_C565 ,C118_=_C573 ,\nC118_=_C574 ,C118_=_C575 ,C118_=_C634 ,C118_=_C643 ,C118_=_C652 ,C118_=_C654 ,\nC118_=_C656 ,C118_=_C662 ,C118_=_C663 ,C118_=_C693 ,C118_=_C694 ,C118_=_C727 ,\nC118_=_C728 ,C118_=_C760 ,C118_=_C773 ,C118_=_C787 ,C118_=_C789 ,C118_=_C792 ,\nC119_=_C121 ,C119_=_C255 ,C119_=_C256 ,C119_=_C272 ,C119_=_C285 ,C119_=_C286 ,\nC119_=_C287 ,C119_=_C288 ,C119_=_C421 ,C119_=_C436 ,C119_=_C440 ,C119_=_C441 ,\nC119_=_C442 ,C119_=_C540 ,C119_=_C543 ,C119_=_C555 ,C119_=_C565 ,C119_=_C573 ,\nC119_=_C574 ,C119_=_C575 ,C119_=_C594 ,C119_=_C634 ,C119_=_C635 ,C119_=_C643 ,\nC119_=_C652 ,C119_=_C653 ,C119_=_C662 ,C119_=_C663 ,C119_=_C664 ,C119_=_C674 ,\nC119_=_C693 ,C119_=_C727 ,C119_=_C728 ,C119_=_C748 ,C119_=_C757 ,C119_=_C770 ,\nC119_=_C773 ,C119_=_C776 ,C119_=_C785 ,C119_=_C789 ,C119_=_C792 ,C121_=_C237 ,\nC121_=_C255 ,C121_=_C256 ,C121_=_C272 ,C121_=_C285 ,C121_=_C286 ,C121_=_C287 ,\nC121_=_C288 ,C121_=_C355 ,C121_=_C421 ,C121_=_C440 ,C121_=_C441 ,C121_=_C442 ,\nC121_=_C466 ,C121_=_C487 ,C121_=_C509 ,C121_=_C511 ,C121_=_C540 ,C121_=_C543 ,\nC121_=_C555 ,C121_=_C565 ,C121_=_C573 ,C121_=_C574 ,C121_=_C575 ,C121_=_C579 ,\nC121_=_C620 ,C121_=_C634 ,C121_=_C643 ,C121_=_C652 ,C121_=_C663 ,C121_=_C727</w:t>
      </w:r>
    </w:p>
    <w:p>
      <w:pPr>
        <w:pStyle w:val="PreformattedText"/>
        <w:bidi w:val="0"/>
        <w:spacing w:before="0" w:after="0"/>
        <w:jc w:val="left"/>
        <w:rPr/>
      </w:pPr>
      <w:r>
        <w:rPr/>
        <w:t xml:space="preserve"> </w:t>
      </w:r>
      <w:r>
        <w:rPr/>
        <w:t>,\nC121_=_C728 ,C121_=_C731 ,C121_=_C734 ,C121_=_C741 ,C121_=_C745 ,C121_=_C770 ,\nC121_=_C773 ,C121_=_C792 ,C147_=_C153 ,C147_=_C206 ,C147_=_C207 ,C147_=_C209 ,\nC147_=_C210 ,C147_=_C288 ,C147_=_C292 ,C147_=_C344 ,C147_=_C349 ,C147_=_C367 ,\nC147_=_C369 ,C147_=_C404 ,C147_=_C411 ,C147_=_C438 ,C147_=_C440 ,C147_=_C442 ,\nC147_=_C445 ,C147_=_C466 ,C147_=_C477 ,C147_=_C478 ,C147_=_C487 ,C147_=_C492 ,\nC147_=_C514 ,C147_=_C520 ,C147_=_C542 ,C147_=_C551 ,C147_=_C569 ,C147_=_C584 ,\nC147_=_C586 ,C147_=_C611 ,C147_=_C623 ,C147_=_C625 ,C147_=_C640 ,C147_=_C642 ,\nC147_=_C651 ,C147_=_C653 ,C147_=_C656 ,C147_=_C663 ,C147_=_C674 ,C147_=_C693 ,\nC147_=_C694 ,C147_=_C703 ,C147_=_C716 ,C147_=_C744 ,C147_=_C757 ,C147_=_C778 ,\nC147_=_C784 ,C147_=_C789 ,C153_=_C186 ,C153_=_C198 ,C153_=_C225 ,C153_=_C270 ,\nC153_=_C287 ,C153_=_C315 ,C153_=_C349 ,C153_=_C350 ,C153_=_C355 ,C153_=_C367 ,\nC153_=_C369 ,C153_=_C390 ,C153_=_C394 ,C153_=_C436 ,C153_=_C442 ,C153_=_C511 ,\nC153_=_C542 ,C153_=_C551 ,C153_=_C553 ,C153_=_C554 ,C153_=_C620 ,C153_=_C623 ,\nC153_=_C627 ,C153_=_C632 ,C153_=_C650 ,C153_=_C654 ,C153_=_C655 ,C153_=_C662 ,\nC153_=_C683 ,C153_=_C696 ,C153_=_C701 ,C153_=_C703 ,C153_=_C709 ,C153_=_C716 ,\nC153_=_C722 ,C153_=_C741 ,C153_=_C744 ,C153_=_C757 ,C153_=_C784 ,C153_=_C789 ,\nC153_=_C792 ,C160_=_C196 ,C160_=_C265 ,C160_=_C266 ,C160_=_C288 ,C160_=_C349 ,\nC160_=_C372 ,C160_=_C383 ,C160_=_C385 ,C160_=_C445 ,C160_=_C477 ,C160_=_C478 ,\nC160_=_C485 ,C160_=_C494 ,C160_=_C502 ,C160_=_C509 ,C160_=_C579 ,C160_=_C581 ,\nC160_=_C588 ,C160_=_C589 ,C160_=_C601 ,C160_=_C604 ,C160_=_C611 ,C160_=_C613 ,\nC160_=_C632 ,C160_=_C635 ,C160_=_C650 ,C160_=_C654 ,C160_=_C664 ,C160_=_C670 ,\nC160_=_C683 ,C160_=_C699 ,C160_=_C736 ,C160_=_C741 ,C160_=_C745 ,C160_=_C747 ,\nC160_=_C748 ,C160_=_C757 ,C160_=_C770 ,C160_=_C785 ,C160_=_C789 ,C160_=_C790 ,\nC160_=_C795 ,C186_=_C198 ,C186_=_C225 ,C186_=_C270 ,C186_=_C315 ,C186_=_C349 ,\nC186_=_C350 ,C186_=_C355 ,C186_=_C390 ,C186_=_C394 ,C186_=_C436 ,C186_=_C511 ,\nC186_=_C551 ,C186_=_C553 ,C186_=_C554 ,C186_=_C574 ,C186_=_C575 ,C186_=_C584 ,\nC186_=_C589 ,C186_=_C620 ,C186_=_C623 ,C186_=_C627 ,C186_=_C632 ,C186_=_C635 ,\nC186_=_C650 ,C186_=_C654 ,C186_=_C655 ,C186_=_C656 ,C186_=_C662 ,C186_=_C664 ,\nC186_=_C683 ,C186_=_C696 ,C186_=_C701 ,C186_=_C709 ,C186_=_C716 ,C186_=_C722 ,\nC186_=_C757 ,C186_=_C785 ,C186_=_C789 ,C186_=_C792 ,C186_=_C796 ,C196_=_C256 ,\nC196_=_C265 ,C196_=_C266 ,C196_=_C288 ,C196_=_C349 ,C196_=_C372 ,C196_=_C383 ,\nC196_=_C385 ,C196_=_C477 ,C196_=_C478 ,C196_=_C485 ,C196_=_C494 ,C196_=_C502 ,\nC196_=_C509 ,C196_=_C542 ,C196_=_C563 ,C196_=_C579 ,C196_=_C581 ,C196_=_C588 ,\nC196_=_C589 ,C196_=_C604 ,C196_=_C611 ,C196_=_C613 ,C196_=_C627 ,C196_=_C632 ,\nC196_=_C635 ,C196_=_C650 ,C196_=_C654 ,C196_=_C664 ,C196_=_C670 ,C196_=_C683 ,\nC196_=_C736 ,C196_=_C741 ,C196_=_C745 ,C196_=_C747 ,C196_=_C748 ,C196_=_C770 ,\nC196_=_C784 ,C196_=_C785 ,C196_=_C789 ,C196_=_C790 ,C196_=_C795 ,C198_=_C206 ,\nC198_=_C225 ,C198_=_C270 ,C198_=_C315 ,C198_=_C349 ,C198_=_C350 ,C198_=_C355 ,\nC198_=_C390 ,C198_=_C394 ,C198_=_C436 ,C198_=_C438 ,C198_=_C440 ,C198_=_C445 ,\nC198_=_C494 ,C198_=_C511 ,C198_=_C518 ,C198_=_C543 ,C198_=_C551 ,C198_=_C553 ,\nC198_=_C554 ,C198_=_C575 ,C198_=_C620 ,C198_=_C623 ,C198_=_C627 ,C198_=_C632 ,\nC198_=_C650 ,C198_=_C652 ,C198_=_C653 ,C198_=_C654 ,C198_=_C655 ,C198_=_C656 ,\nC198_=_C662 ,C198_=_C670 ,C198_=_C693 ,C198_=_C694 ,C198_=_C696 ,C198_=_C709 ,\nC198_=_C716 ,C198_=_C722 ,C198_=_C773 ,C198_=_C787 ,C198_=_C789 ,C198_=_C792 ,\nC206_=_C207 ,C206_=_C209 ,C206_=_C210 ,C206_=_C288 ,C206_=_C292 ,C206_=_C344 ,\nC206_=_C369 ,C206_=_C404 ,C206_=_C411 ,C206_=_C438 ,C206_=_C445 ,C206_=_C487 ,\nC206_=_C492 ,C206_=_C494 ,C206_=_C514 ,C206_=_C518 ,C206_=_C520 ,C206_=_C542 ,\nC206_=_C569 ,C206_=_C575 ,C206_=_C584 ,C206_=_C586 ,C206_=_C611 ,C206_=_C625 ,\nC206_=_C640 ,C206_=_C651 ,C206_=_C652 ,C206_=_C653 ,C206_=_C656 ,C206_=_C663 ,\nC206_=_C674 ,C206_=_C693 ,C206_=_C694 ,C206_=_C703 ,C206_=_C727 ,C206_=_C778 ,\nC206_=_C787 ,C207_=_C209 ,C207_=_C210 ,C207_=_C238 ,C207_=_C286 ,C207_=_C288 ,\nC207_=_C292 ,C207_=_C344 ,C207_=_C394 ,C207_=_C404 ,C207_=_C411 ,C207_=_C421 ,\nC207_=_C438 ,C207_=_C440 ,C207_=_C445 ,C207_=_C487 ,C207_=_C492 ,C207_=_C514 ,\nC207_=_C520 ,C207_=_C542 ,C207_=_C569 ,C207_=_C584 ,C207_=_C586 ,C207_=_C611 ,\nC207_=_C620 ,C207_=_C625 ,C207_=_C627 ,C207_=_C640 ,C207_=_C650 ,C207_=_C651 ,\nC207_=_C653 ,C207_=_C656 ,C207_=_C663 ,C207_=_C670 ,C207_=_C674 ,C207_=_C693 ,\nC207_=_C694 ,C207_=_C696 ,C207_=_C703 ,C207_=_C722 ,C207_=_C734 ,C207_=_C773 ,\nC207_=_C778 ,C207_=_C784 ,C209_=_C210 ,C209_=_C238 ,C209_=_C288 ,C209_=_C292 ,\nC209_=_C296 ,C209_=_C344 ,C209_=_C383 ,C209_=_C404 ,C209_=_C411 ,C209_=_C438 ,\nC209_=_C445 ,C209_=_C487 ,C209_=_C492 ,C209_=_C494 ,C209_=_C509 ,C209_=_C514 ,\nC209_=_C520 ,C209_=_C542 ,C209_=_C555 ,C209_=_C569 ,C209_=_C581 ,C209_=_C584 ,\nC209_=_C586 ,C209_=_C601 ,C209_=_C611 ,C209_=_C625 ,C209_=_C627 ,C209_=_C635 ,\nC209_=_C640 ,C209_=_C651 ,C209_=_C653 ,C209_=_C656 ,C209_=_C663 ,C209_=_C674 ,\nC209_=_C693 ,C209_=_C694 ,C209_=_C703 ,C209_=_C716 ,C209_=_C718 ,C209_=_C773 ,\nC209_=_C778 ,C209_=_C795 ,C209_=_C796 ,C210_=_C288 ,C210_=_C292 ,C210_=_C344 ,\nC210_=_C404 ,C210_=_C411 ,C210_=_C438 ,C210_=_C445 ,C210_=_C487 ,C210_=_C492 ,\nC210_=_C514 ,C210_=_C520 ,C210_=_C542 ,C210_=_C563 ,C210_=_C569 ,C210_=_C579 ,\nC210_=_C581 ,C210_=_C584 ,C210_=_C586 ,C210_=_C604 ,C210_=_C611 ,C210_=_C625 ,\nC210_=_C640 ,C210_=_C651 ,C210_=_C653 ,C210_=_C655 ,C210_=_C656 ,C210_=_C663 ,\nC210_=_C670 ,C210_=_C674 ,C210_=_C688 ,C210_=_C693 ,C210_=_C694 ,C210_=_C703 ,\nC210_=_C734 ,C210_=_C744 ,C210_=_C747 ,C210_=_C773 ,C210_=_C778 ,C210_=_C790 ,\nC210_=_C795 ,C210_=_C796 ,C216_=_C237 ,C216_=_C238 ,C216_=_C293 ,C216_=_C296 ,\nC216_=_C299 ,C216_=_C335 ,C216_=_C367 ,C216_=_C369 ,C216_=_C372 ,C216_=_C383 ,\nC216_=_C409 ,C216_=_C458 ,C216_=_C466 ,C216_=_C492 ,C216_=_C518 ,C216_=_C520 ,\nC216_=_C552 ,C216_=_C555 ,C216_=_C561 ,C216_=_C563 ,C216_=_C581 ,C216_=_C588 ,\nC216_=_C592 ,C216_=_C594 ,C216_=_C601 ,C216_=_C613 ,C216_=_C629 ,C216_=_C642 ,\nC216_=_C650 ,C216_=_C653 ,C216_=_C663 ,C216_=_C683 ,C216_=_C688 ,C216_=_C699 ,\nC216_=_C701 ,C216_=_C713 ,C216_=_C718 ,C216_=_C728 ,C216_=_C731 ,C216_=_C734 ,\nC216_=_C744 ,C216_=_C745 ,C216_=_C757 ,C216_=_C760 ,C216_=_C776 ,C216_=_C784 ,\nC216_=_C785 ,C216_=_C787 ,C216_=_C789 ,C216_=_C790 ,C216_=_C796 ,C225_=_C270 ,\nC225_=_C315 ,C225_=_C349 ,C225_=_C350 ,C225_=_C355 ,C225_=_C390 ,C225_=_C394 ,\nC225_=_C436 ,C225_=_C492 ,C225_=_C511 ,C225_=_C551 ,C225_=_C553 ,C225_=_C554 ,\nC225_=_C588 ,C225_=_C594 ,C225_=_C620 ,C225_=_C623 ,C225_=_C627 ,C225_=_C632 ,\nC225_=_C650 ,C225_=_C654 ,C225_=_C655 ,C225_=_C656 ,C225_=_C662 ,C225_=_C696 ,\nC225_=_C709 ,C225_=_C716 ,C225_=_C722 ,C225_=_C789 ,C225_=_C792 ,C225_=_C795 ,\nC237_=_C238 ,C237_=_C293 ,C237_=_C296 ,C237_=_C299 ,C237_=_C335 ,C237_=_C367 ,\nC237_=_C369 ,C237_=_C394 ,C237_=_C409 ,C237_=_C458 ,C237_=_C466 ,C237_=_C502 ,\nC237_=_C518 ,C237_=_C520 ,C237_=_C552 ,C237_=_C554 ,C237_=_C555 ,C237_=_C561 ,\nC237_=_C563 ,C237_=_C579 ,C237_=_C592 ,C237_=_C594 ,C237_=_C601 ,C237_=_C613 ,\nC237_=_C620 ,C237_=_C629 ,C237_=_C642 ,C237_=_C651 ,C237_=_C683 ,C237_=_C688 ,\nC237_=_C699 ,C237_=_C701 ,C237_=_C713 ,C237_=_C718 ,C237_=_C731 ,C237_=_C734 ,\nC237_=_C744 ,C237_=_C745 ,C237_=_C757 ,C237_=_C760 ,C237_=_C776 ,C237_=_C784 ,\nC237_=_C785 ,C237_=_C787 ,C237_=_C789 ,C237_=_C790 ,C237_=_C792 ,C237_=_C796 ,\nC238_=_C286 ,C238_=_C293 ,C238_=_C296 ,C238_=_C299 ,C238_=_C335 ,C238_=_C367 ,\nC238_=_C369 ,C238_=_C383 ,C238_=_C394 ,C238_=_C409 ,C238_=_C421 ,C238_=_C440 ,\nC238_=_C458 ,C238_=_C466 ,C238_=_C494 ,C238_=_C518 ,C238_=_C520 ,C238_=_C552 ,\nC238_=_C555 ,C238_=_C561 ,C238_=_C563 ,C238_=_C569 ,C238_=_C592 ,C238_=_C594 ,\nC238_=_C601 ,C238_=_C613 ,C238_=_C620 ,C238_=_C627 ,C238_=_C629 ,C238_=_C642 ,\nC238_=_C650 ,C238_=_C651 ,C238_=_C674 ,C238_=_C683 ,C238_=_C688 ,C238_=_C696 ,\nC238_=_C699 ,C238_=_C701 ,C238_=_C703 ,C238_=_C713 ,C238_=_C718 ,C238_=_C722 ,\nC238_=_C731 ,C238_=_C734 ,C238_=_C744 ,C238_=_C745 ,C238_=_C757 ,C238_=_C760 ,\nC238_=_C773 ,C238_=_C776 ,C238_=_C784 ,C238_=_C785 ,C238_=_C787 ,C238_=_C789 ,\nC238_=_C790 ,C238_=_C796 ,C255_=_C256 ,C255_=_C272 ,C255_=_C285 ,C255_=_C286 ,\nC255_=_C287 ,C255_=_C288 ,C255_=_C409 ,C255_=_C421 ,C255_=_C440 ,C255_=_C441 ,\nC255_=_C442 ,C255_=_C540 ,C255_=_C543 ,C255_=_C551 ,C255_=_C552 ,C255_=_C554 ,\nC255_=_C555 ,C255_=_C565 ,C255_=_C569 ,C255_=_C573 ,C255_=_C574 ,C255_=_C575 ,\nC255_=_C588 ,C255_=_C629 ,C255_=_C632 ,C255_=_C634 ,C255_=_C643 ,C255_=_C652 ,\nC255_=_C663 ,C255_=_C713 ,C255_=_C722 ,C255_=_C727 ,C255_=_C728 ,C255_=_C773 ,\nC255_=_C776 ,C255_=_C785 ,C255_=_C787 ,C255_=_C790 ,C255_=_C792 ,C256_=_C272 ,\nC256_=_C285 ,C256_=_C286 ,C256_=_C287 ,C256_=_C288 ,C256_=_C421 ,C256_=_C440 ,\nC256_=_C441 ,C256_=_C442 ,C256_=_C485 ,C256_=_C540 ,C256_=_C542 ,C256_=_C543 ,\nC256_=_C551 ,C256_=_C552 ,C256_=_C555 ,C256_=_C563 ,C256_=_C565 ,C256_=_C573 ,\nC256_=_C574 ,C256_=_C575 ,C256_=_C588 ,C256_=_C627 ,C256_=_C632 ,C256_=_C634 ,\nC256_=_C643 ,C256_=_C652 ,C256_=_C663 ,C256_=_C664 ,C256_=_C727 ,C256_=_C728 ,\nC256_=_C773 ,C256_=_C784 ,C256_=_C787 ,C256_=_C790 ,C256_=_C792 ,C256_=_C795 ,\nC265_=_C266 ,C265_=_C288 ,C265_=_C292 ,C265_=_C349 ,C265_=_C372 ,C265_=_C383 ,\nC265_=_C385 ,C265_=_C477 ,C265_=_C478 ,C265_=_C485 ,C265_=_C494 ,C265_=_C502 ,\nC265_=_C509 ,C265_=_C511 ,C265_=_C514 ,C265_=_C553 ,C265_=_C554 ,C265_=_C555 ,\nC265_=_C579 ,C265_=_C581 ,C265_=_C588 ,C265_=_C589 ,C265_=_C592 ,C265_=_C604 ,\nC265_=_C611 ,C265_=_C613 ,C265_=_C634 ,C265_=_C635 ,C265_=_C650 ,C265_=_C651 ,\nC265_=_C655 ,C265_=_C662 ,C265_=_C664 ,C265_=_C670 ,C265_=_C683 ,C265_=_C694 ,\nC265_=_C699 ,C265_=_C713 ,C265_=_C716 ,C265_=_C718 ,C265_=_C736 ,C265_=_C741 ,\nC265_=_C745 ,C265_=_C747 ,C265_=_C748 ,C265_=_C770 ,C265_=_C785 ,C265_=_C789 ,\nC265_=_C790 ,C265_=_C795 ,C266_=_C288 ,C266_=_C349 ,C266_=_C355</w:t>
      </w:r>
    </w:p>
    <w:p>
      <w:pPr>
        <w:pStyle w:val="PreformattedText"/>
        <w:bidi w:val="0"/>
        <w:spacing w:before="0" w:after="0"/>
        <w:jc w:val="left"/>
        <w:rPr/>
      </w:pPr>
      <w:r>
        <w:rPr/>
        <w:t xml:space="preserve"> </w:t>
      </w:r>
      <w:r>
        <w:rPr/>
        <w:t>,C266_=_C372 ,\nC266_=_C383 ,C266_=_C385 ,C266_=_C421 ,C266_=_C440 ,C266_=_C477 ,C266_=_C478 ,\nC266_=_C485 ,C266_=_C494 ,C266_=_C502 ,C266_=_C509 ,C266_=_C518 ,C266_=_C553 ,\nC266_=_C554 ,C266_=_C555 ,C266_=_C565 ,C266_=_C573 ,C266_=_C579 ,C266_=_C581 ,\nC266_=_C588 ,C266_=_C589 ,C266_=_C592 ,C266_=_C604 ,C266_=_C611 ,C266_=_C613 ,\nC266_=_C620 ,C266_=_C635 ,C266_=_C643 ,C266_=_C650 ,C266_=_C651 ,C266_=_C652 ,\nC266_=_C664 ,C266_=_C670 ,C266_=_C696 ,C266_=_C699 ,C266_=_C701 ,C266_=_C713 ,\nC266_=_C716 ,C266_=_C718 ,C266_=_C736 ,C266_=_C741 ,C266_=_C745 ,C266_=_C747 ,\nC266_=_C748 ,C266_=_C770 ,C266_=_C773 ,C266_=_C785 ,C266_=_C787 ,C266_=_C789 ,\nC266_=_C790 ,C266_=_C795 ,C266_=_C796 ,C270_=_C315 ,C270_=_C335 ,C270_=_C349 ,\nC270_=_C350 ,C270_=_C355 ,C270_=_C390 ,C270_=_C394 ,C270_=_C421 ,C270_=_C436 ,\nC270_=_C441 ,C270_=_C511 ,C270_=_C543 ,C270_=_C551 ,C270_=_C553 ,C270_=_C554 ,\nC270_=_C561 ,C270_=_C563 ,C270_=_C573 ,C270_=_C589 ,C270_=_C601 ,C270_=_C620 ,\nC270_=_C623 ,C270_=_C627 ,C270_=_C632 ,C270_=_C634 ,C270_=_C640 ,C270_=_C650 ,\nC270_=_C652 ,C270_=_C653 ,C270_=_C654 ,C270_=_C655 ,C270_=_C656 ,C270_=_C662 ,\nC270_=_C696 ,C270_=_C709 ,C270_=_C716 ,C270_=_C722 ,C270_=_C744 ,C270_=_C760 ,\nC270_=_C773 ,C270_=_C778 ,C270_=_C784 ,C270_=_C789 ,C270_=_C790 ,C270_=_C792 ,\nC270_=_C796 ,C272_=_C285 ,C272_=_C286 ,C272_=_C287 ,C272_=_C288 ,C272_=_C293 ,\nC272_=_C385 ,C272_=_C409 ,C272_=_C411 ,C272_=_C421 ,C272_=_C440 ,C272_=_C441 ,\nC272_=_C442 ,C272_=_C520 ,C272_=_C540 ,C272_=_C543 ,C272_=_C551 ,C272_=_C554 ,\nC272_=_C555 ,C272_=_C563 ,C272_=_C565 ,C272_=_C569 ,C272_=_C573 ,C272_=_C574 ,\nC272_=_C575 ,C272_=_C586 ,C272_=_C625 ,C272_=_C629 ,C272_=_C634 ,C272_=_C643 ,\nC272_=_C652 ,C272_=_C662 ,C272_=_C663 ,C272_=_C709 ,C272_=_C713 ,C272_=_C718 ,\nC272_=_C722 ,C272_=_C727 ,C272_=_C728 ,C272_=_C731 ,C272_=_C736 ,C272_=_C760 ,\nC272_=_C770 ,C272_=_C773 ,C272_=_C776 ,C272_=_C778 ,C272_=_C785 ,C272_=_C787 ,\nC272_=_C790 ,C272_=_C792 ,C285_=_C286 ,C285_=_C287 ,C285_=_C288 ,C285_=_C299 ,\nC285_=_C385 ,C285_=_C394 ,C285_=_C421 ,C285_=_C440 ,C285_=_C441 ,C285_=_C442 ,\nC285_=_C492 ,C285_=_C509 ,C285_=_C511 ,C285_=_C540 ,C285_=_C543 ,C285_=_C552 ,\nC285_=_C555 ,C285_=_C561 ,C285_=_C565 ,C285_=_C573 ,C285_=_C574 ,C285_=_C575 ,\nC285_=_C592 ,C285_=_C594 ,C285_=_C625 ,C285_=_C634 ,C285_=_C635 ,C285_=_C640 ,\nC285_=_C643 ,C285_=_C650 ,C285_=_C652 ,C285_=_C656 ,C285_=_C663 ,C285_=_C696 ,\nC285_=_C727 ,C285_=_C728 ,C285_=_C736 ,C285_=_C748 ,C285_=_C760 ,C285_=_C773 ,\nC285_=_C792 ,C285_=_C795 ,C286_=_C287 ,C286_=_C288 ,C286_=_C299 ,C286_=_C394 ,\nC286_=_C421 ,C286_=_C440 ,C286_=_C441 ,C286_=_C442 ,C286_=_C540 ,C286_=_C543 ,\nC286_=_C555 ,C286_=_C565 ,C286_=_C569 ,C286_=_C573 ,C286_=_C574 ,C286_=_C575 ,\nC286_=_C620 ,C286_=_C634 ,C286_=_C635 ,C286_=_C643 ,C286_=_C650 ,C286_=_C652 ,\nC286_=_C653 ,C286_=_C663 ,C286_=_C674 ,C286_=_C696 ,C286_=_C699 ,C286_=_C722 ,\nC286_=_C727 ,C286_=_C728 ,C286_=_C731 ,C286_=_C734 ,C286_=_C773 ,C286_=_C792 ,\nC287_=_C288 ,C287_=_C385 ,C287_=_C421 ,C287_=_C440 ,C287_=_C441 ,C287_=_C442 ,\nC287_=_C487 ,C287_=_C540 ,C287_=_C543 ,C287_=_C555 ,C287_=_C565 ,C287_=_C573 ,\nC287_=_C574 ,C287_=_C575 ,C287_=_C634 ,C287_=_C643 ,C287_=_C651 ,C287_=_C652 ,\nC287_=_C653 ,C287_=_C663 ,C287_=_C683 ,C287_=_C699 ,C287_=_C701 ,C287_=_C722 ,\nC287_=_C727 ,C287_=_C728 ,C287_=_C731 ,C287_=_C741 ,C287_=_C748 ,C287_=_C773 ,\nC287_=_C792 ,C287_=_C796 ,C288_=_C292 ,C288_=_C344 ,C288_=_C349 ,C288_=_C369 ,\nC288_=_C372 ,C288_=_C383 ,C288_=_C385 ,C288_=_C404 ,C288_=_C411 ,C288_=_C421 ,\nC288_=_C438 ,C288_=_C440 ,C288_=_C441 ,C288_=_C442 ,C288_=_C445 ,C288_=_C477 ,\nC288_=_C478 ,C288_=_C485 ,C288_=_C487 ,C288_=_C492 ,C288_=_C494 ,C288_=_C502 ,\nC288_=_C509 ,C288_=_C514 ,C288_=_C520 ,C288_=_C540 ,C288_=_C542 ,C288_=_C543 ,\nC288_=_C555 ,C288_=_C565 ,C288_=_C569 ,C288_=_C573 ,C288_=_C574 ,C288_=_C575 ,\nC288_=_C579 ,C288_=_C581 ,C288_=_C584 ,C288_=_C586 ,C288_=_C588 ,C288_=_C589 ,\nC288_=_C604 ,C288_=_C611 ,C288_=_C613 ,C288_=_C625 ,C288_=_C634 ,C288_=_C635 ,\nC288_=_C640 ,C288_=_C642 ,C288_=_C643 ,C288_=_C650 ,C288_=_C651 ,C288_=_C652 ,\nC288_=_C653 ,C288_=_C656 ,C288_=_C663 ,C288_=_C664 ,C288_=_C670 ,C288_=_C674 ,\nC288_=_C693 ,C288_=_C694 ,C288_=_C703 ,C288_=_C709 ,C288_=_C727 ,C288_=_C728 ,\nC288_=_C736 ,C288_=_C741 ,C288_=_C747 ,C288_=_C748 ,C288_=_C770 ,C288_=_C773 ,\nC288_=_C778 ,C288_=_C785 ,C288_=_C789 ,C288_=_C790 ,C288_=_C792 ,C288_=_C795 ,\nC292_=_C293 ,C292_=_C344 ,C292_=_C404 ,C292_=_C411 ,C292_=_C438 ,C292_=_C445 ,\nC292_=_C487 ,C292_=_C492 ,C292_=_C509 ,C292_=_C511 ,C292_=_C514 ,C292_=_C520 ,\nC292_=_C542 ,C292_=_C565 ,C292_=_C569 ,C292_=_C584 ,C292_=_C586 ,C292_=_C611 ,\nC292_=_C613 ,C292_=_C625 ,C292_=_C640 ,C292_=_C651 ,C292_=_C653 ,C292_=_C655 ,\nC292_=_C656 ,C292_=_C663 ,C292_=_C664 ,C292_=_C674 ,C292_=_C683 ,C292_=_C693 ,\nC292_=_C694 ,C292_=_C703 ,C292_=_C716 ,C292_=_C731 ,C292_=_C744 ,C292_=_C778 ,\nC292_=_C789 ,C293_=_C296 ,C293_=_C299 ,C293_=_C335 ,C293_=_C367 ,C293_=_C369 ,\nC293_=_C385 ,C293_=_C409 ,C293_=_C441 ,C293_=_C458 ,C293_=_C466 ,C293_=_C518 ,\nC293_=_C520 ,C293_=_C552 ,C293_=_C555 ,C293_=_C561 ,C293_=_C563 ,C293_=_C592 ,\nC293_=_C594 ,C293_=_C601 ,C293_=_C613 ,C293_=_C625 ,C293_=_C627 ,C293_=_C629 ,\nC293_=_C632 ,C293_=_C640 ,C293_=_C642 ,C293_=_C653 ,C293_=_C664 ,C293_=_C683 ,\nC293_=_C688 ,C293_=_C699 ,C293_=_C701 ,C293_=_C709 ,C293_=_C713 ,C293_=_C718 ,\nC293_=_C728 ,C293_=_C731 ,C293_=_C734 ,C293_=_C744 ,C293_=_C745 ,C293_=_C757 ,\nC293_=_C760 ,C293_=_C776 ,C293_=_C784 ,C293_=_C785 ,C293_=_C787 ,C293_=_C789 ,\nC293_=_C790 ,C293_=_C792 ,C293_=_C796 ,C296_=_C299 ,C296_=_C335 ,C296_=_C367 ,\nC296_=_C369 ,C296_=_C383 ,C296_=_C404 ,C296_=_C409 ,C296_=_C411 ,C296_=_C445 ,\nC296_=_C458 ,C296_=_C466 ,C296_=_C477 ,C296_=_C494 ,C296_=_C514 ,C296_=_C518 ,\nC296_=_C520 ,C296_=_C552 ,C296_=_C555 ,C296_=_C561 ,C296_=_C563 ,C296_=_C569 ,\nC296_=_C579 ,C296_=_C581 ,C296_=_C592 ,C296_=_C594 ,C296_=_C601 ,C296_=_C613 ,\nC296_=_C627 ,C296_=_C629 ,C296_=_C642 ,C296_=_C651 ,C296_=_C654 ,C296_=_C683 ,\nC296_=_C688 ,C296_=_C699 ,C296_=_C701 ,C296_=_C703 ,C296_=_C713 ,C296_=_C718 ,\nC296_=_C731 ,C296_=_C734 ,C296_=_C744 ,C296_=_C745 ,C296_=_C747 ,C296_=_C757 ,\nC296_=_C760 ,C296_=_C773 ,C296_=_C776 ,C296_=_C778 ,C296_=_C784 ,C296_=_C785 ,\nC296_=_C787 ,C296_=_C789 ,C296_=_C790 ,C296_=_C796 ,C299_=_C315 ,C299_=_C335 ,\nC299_=_C367 ,C299_=_C369 ,C299_=_C409 ,C299_=_C458 ,C299_=_C466 ,C299_=_C477 ,\nC299_=_C485 ,C299_=_C518 ,C299_=_C520 ,C299_=_C552 ,C299_=_C555 ,C299_=_C561 ,\nC299_=_C563 ,C299_=_C574 ,C299_=_C592 ,C299_=_C594 ,C299_=_C601 ,C299_=_C613 ,\nC299_=_C623 ,C299_=_C629 ,C299_=_C634 ,C299_=_C635 ,C299_=_C642 ,C299_=_C650 ,\nC299_=_C652 ,C299_=_C654 ,C299_=_C683 ,C299_=_C688 ,C299_=_C694 ,C299_=_C699 ,\nC299_=_C701 ,C299_=_C713 ,C299_=_C718 ,C299_=_C731 ,C299_=_C734 ,C299_=_C741 ,\nC299_=_C744 ,C299_=_C745 ,C299_=_C757 ,C299_=_C760 ,C299_=_C776 ,C299_=_C784 ,\nC299_=_C785 ,C299_=_C787 ,C299_=_C789 ,C299_=_C790 ,C299_=_C792 ,C299_=_C796 ,\nC315_=_C349 ,C315_=_C350 ,C315_=_C355 ,C315_=_C390 ,C315_=_C394 ,C315_=_C411 ,\nC315_=_C436 ,C315_=_C458 ,C315_=_C466 ,C315_=_C477 ,C315_=_C478 ,C315_=_C511 ,\nC315_=_C543 ,C315_=_C551 ,C315_=_C553 ,C315_=_C554 ,C315_=_C574 ,C315_=_C579 ,\nC315_=_C620 ,C315_=_C623 ,C315_=_C627 ,C315_=_C629 ,C315_=_C632 ,C315_=_C634 ,\nC315_=_C643 ,C315_=_C650 ,C315_=_C652 ,C315_=_C654 ,C315_=_C655 ,C315_=_C662 ,\nC315_=_C688 ,C315_=_C694 ,C315_=_C696 ,C315_=_C709 ,C315_=_C713 ,C315_=_C716 ,\nC315_=_C722 ,C315_=_C727 ,C315_=_C734 ,C315_=_C776 ,C315_=_C784 ,C315_=_C787 ,\nC315_=_C789 ,C315_=_C792 ,C335_=_C355 ,C335_=_C367 ,C335_=_C369 ,C335_=_C409 ,\nC335_=_C438 ,C335_=_C458 ,C335_=_C466 ,C335_=_C518 ,C335_=_C520 ,C335_=_C552 ,\nC335_=_C555 ,C335_=_C561 ,C335_=_C563 ,C335_=_C573 ,C335_=_C575 ,C335_=_C579 ,\nC335_=_C584 ,C335_=_C586 ,C335_=_C589 ,C335_=_C592 ,C335_=_C594 ,C335_=_C601 ,\nC335_=_C604 ,C335_=_C613 ,C335_=_C629 ,C335_=_C634 ,C335_=_C642 ,C335_=_C683 ,\nC335_=_C688 ,C335_=_C699 ,C335_=_C701 ,C335_=_C703 ,C335_=_C709 ,C335_=_C713 ,\nC335_=_C718 ,C335_=_C728 ,C335_=_C731 ,C335_=_C734 ,C335_=_C744 ,C335_=_C745 ,\nC335_=_C757 ,C335_=_C760 ,C335_=_C773 ,C335_=_C776 ,C335_=_C784 ,C335_=_C785 ,\nC335_=_C787 ,C335_=_C789 ,C335_=_C790 ,C335_=_C795 ,C335_=_C796 ,C344_=_C390 ,\nC344_=_C404 ,C344_=_C411 ,C344_=_C438 ,C344_=_C442 ,C344_=_C445 ,C344_=_C458 ,\nC344_=_C487 ,C344_=_C492 ,C344_=_C514 ,C344_=_C520 ,C344_=_C542 ,C344_=_C569 ,\nC344_=_C584 ,C344_=_C586 ,C344_=_C611 ,C344_=_C625 ,C344_=_C640 ,C344_=_C643 ,\nC344_=_C651 ,C344_=_C653 ,C344_=_C656 ,C344_=_C663 ,C344_=_C674 ,C344_=_C693 ,\nC344_=_C694 ,C344_=_C703 ,C344_=_C713 ,C344_=_C718 ,C344_=_C741 ,C344_=_C747 ,\nC344_=_C748 ,C344_=_C778 ,C344_=_C795 ,C349_=_C350 ,C349_=_C355 ,C349_=_C367 ,\nC349_=_C369 ,C349_=_C372 ,C349_=_C383 ,C349_=_C385 ,C349_=_C390 ,C349_=_C394 ,\nC349_=_C436 ,C349_=_C442 ,C349_=_C477 ,C349_=_C478 ,C349_=_C485 ,C349_=_C494 ,\nC349_=_C502 ,C349_=_C509 ,C349_=_C511 ,C349_=_C542 ,C349_=_C551 ,C349_=_C553 ,\nC349_=_C554 ,C349_=_C565 ,C349_=_C579 ,C349_=_C581 ,C349_=_C588 ,C349_=_C589 ,\nC349_=_C604 ,C349_=_C611 ,C349_=_C613 ,C349_=_C620 ,C349_=_C623 ,C349_=_C627 ,\nC349_=_C632 ,C349_=_C635 ,C349_=_C643 ,C349_=_C650 ,C349_=_C651 ,C349_=_C654 ,\nC349_=_C655 ,C349_=_C662 ,C349_=_C664 ,C349_=_C670 ,C349_=_C696 ,C349_=_C703 ,\nC349_=_C709 ,C349_=_C716 ,C349_=_C722 ,C349_=_C736 ,C349_=_C741 ,C349_=_C744 ,\nC349_=_C747 ,C349_=_C748 ,C349_=_C757 ,C349_=_C770 ,C349_=_C784 ,C349_=_C785 ,\nC349_=_C789 ,C349_=_C790 ,C349_=_C792 ,C349_=_C795 ,C350_=_C355 ,C350_=_C390 ,\nC350_=_C394 ,C350_=_C436 ,C350_=_C502 ,C350_=_C511 ,C350_=_C551 ,C350_=_C553 ,\nC350_=_C554 ,C350_=_C565 ,C350_=_C611 ,C350_=_C620 ,C350_=_C623 ,C350_=_C627 ,\nC350_=_C632 ,C350_=_C643 ,C350_=_C650 ,C350_=_C651 ,C350_=_C652 ,C350_=_C654 ,\nC350_=_C655 ,C350_=_C662 ,C350_=_C663 ,C350_=_C664 ,C350_=_C670 ,C350_=_C696 ,\nC350_=_C709 ,C350_=_C716 ,C350_=_C722 ,C350_=_C731</w:t>
      </w:r>
    </w:p>
    <w:p>
      <w:pPr>
        <w:pStyle w:val="PreformattedText"/>
        <w:bidi w:val="0"/>
        <w:spacing w:before="0" w:after="0"/>
        <w:jc w:val="left"/>
        <w:rPr/>
      </w:pPr>
      <w:r>
        <w:rPr/>
        <w:t xml:space="preserve"> </w:t>
      </w:r>
      <w:r>
        <w:rPr/>
        <w:t>,C350_=_C736 ,C350_=_C748 ,\nC350_=_C789 ,C350_=_C792 ,C350_=_C795 ,C355_=_C390 ,C355_=_C394 ,C355_=_C421 ,\nC355_=_C436 ,C355_=_C466 ,C355_=_C487 ,C355_=_C509 ,C355_=_C511 ,C355_=_C551 ,\nC355_=_C553 ,C355_=_C554 ,C355_=_C561 ,C355_=_C565 ,C355_=_C573 ,C355_=_C589 ,\nC355_=_C592 ,C355_=_C620 ,C355_=_C623 ,C355_=_C627 ,C355_=_C632 ,C355_=_C634 ,\nC355_=_C650 ,C355_=_C654 ,C355_=_C655 ,C355_=_C662 ,C355_=_C696 ,C355_=_C701 ,\nC355_=_C709 ,C355_=_C716 ,C355_=_C722 ,C355_=_C731 ,C355_=_C741 ,C355_=_C745 ,\nC355_=_C770 ,C355_=_C773 ,C355_=_C784 ,C355_=_C789 ,C355_=_C790 ,C355_=_C792 ,\nC355_=_C795 ,C367_=_C369 ,C367_=_C372 ,C367_=_C390 ,C367_=_C409 ,C367_=_C442 ,\nC367_=_C458 ,C367_=_C466 ,C367_=_C477 ,C367_=_C518 ,C367_=_C520 ,C367_=_C542 ,\nC367_=_C551 ,C367_=_C552 ,C367_=_C555 ,C367_=_C561 ,C367_=_C563 ,C367_=_C573 ,\nC367_=_C592 ,C367_=_C594 ,C367_=_C601 ,C367_=_C604 ,C367_=_C613 ,C367_=_C623 ,\nC367_=_C629 ,C367_=_C642 ,C367_=_C654 ,C367_=_C683 ,C367_=_C688 ,C367_=_C699 ,\nC367_=_C701 ,C367_=_C703 ,C367_=_C713 ,C367_=_C718 ,C367_=_C728 ,C367_=_C731 ,\nC367_=_C734 ,C367_=_C744 ,C367_=_C745 ,C367_=_C748 ,C367_=_C757 ,C367_=_C760 ,\nC367_=_C773 ,C367_=_C776 ,C367_=_C784 ,C367_=_C785 ,C367_=_C787 ,C367_=_C789 ,\nC367_=_C790 ,C367_=_C795 ,C367_=_C796 ,C369_=_C409 ,C369_=_C441 ,C369_=_C442 ,\nC369_=_C458 ,C369_=_C466 ,C369_=_C518 ,C369_=_C520 ,C369_=_C540 ,C369_=_C542 ,\nC369_=_C551 ,C369_=_C552 ,C369_=_C555 ,C369_=_C561 ,C369_=_C563 ,C369_=_C569 ,\nC369_=_C586 ,C369_=_C592 ,C369_=_C594 ,C369_=_C601 ,C369_=_C613 ,C369_=_C623 ,\nC369_=_C629 ,C369_=_C642 ,C369_=_C674 ,C369_=_C683 ,C369_=_C688 ,C369_=_C699 ,\nC369_=_C701 ,C369_=_C703 ,C369_=_C709 ,C369_=_C713 ,C369_=_C718 ,C369_=_C727 ,\nC369_=_C731 ,C369_=_C734 ,C369_=_C744 ,C369_=_C745 ,C369_=_C747 ,C369_=_C757 ,\nC369_=_C760 ,C369_=_C776 ,C369_=_C784 ,C369_=_C785 ,C369_=_C787 ,C369_=_C789 ,\nC369_=_C790 ,C369_=_C796 ,C372_=_C383 ,C372_=_C385 ,C372_=_C390 ,C372_=_C477 ,\nC372_=_C478 ,C372_=_C485 ,C372_=_C494 ,C372_=_C502 ,C372_=_C509 ,C372_=_C514 ,\nC372_=_C573 ,C372_=_C579 ,C372_=_C581 ,C372_=_C588 ,C372_=_C589 ,C372_=_C592 ,\nC372_=_C604 ,C372_=_C611 ,C372_=_C613 ,C372_=_C634 ,C372_=_C635 ,C372_=_C650 ,\nC372_=_C654 ,C372_=_C662 ,C372_=_C664 ,C372_=_C670 ,C372_=_C694 ,C372_=_C736 ,\nC372_=_C741 ,C372_=_C745 ,C372_=_C747 ,C372_=_C748 ,C372_=_C757 ,C372_=_C760 ,\nC372_=_C770 ,C372_=_C785 ,C372_=_C787 ,C372_=_C789 ,C372_=_C790 ,C372_=_C795 ,\nC383_=_C385 ,C383_=_C421 ,C383_=_C477 ,C383_=_C478 ,C383_=_C485 ,C383_=_C492 ,\nC383_=_C494 ,C383_=_C502 ,C383_=_C509 ,C383_=_C520 ,C383_=_C555 ,C383_=_C579 ,\nC383_=_C581 ,C383_=_C588 ,C383_=_C589 ,C383_=_C604 ,C383_=_C611 ,C383_=_C613 ,\nC383_=_C620 ,C383_=_C627 ,C383_=_C632 ,C383_=_C635 ,C383_=_C642 ,C383_=_C650 ,\nC383_=_C651 ,C383_=_C653 ,C383_=_C663 ,C383_=_C664 ,C383_=_C670 ,C383_=_C683 ,\nC383_=_C703 ,C383_=_C709 ,C383_=_C718 ,C383_=_C728 ,C383_=_C736 ,C383_=_C741 ,\nC383_=_C747 ,C383_=_C748 ,C383_=_C770 ,C383_=_C773 ,C383_=_C776 ,C383_=_C784 ,\nC383_=_C785 ,C383_=_C789 ,C383_=_C790 ,C383_=_C795 ,C383_=_C796 ,C385_=_C394 ,\nC385_=_C409 ,C385_=_C441 ,C385_=_C477 ,C385_=_C478 ,C385_=_C485 ,C385_=_C487 ,\nC385_=_C492 ,C385_=_C494 ,C385_=_C502 ,C385_=_C509 ,C385_=_C552 ,C385_=_C561 ,\nC385_=_C579 ,C385_=_C581 ,C385_=_C588 ,C385_=_C589 ,C385_=_C604 ,C385_=_C611 ,\nC385_=_C613 ,C385_=_C635 ,C385_=_C650 ,C385_=_C651 ,C385_=_C656 ,C385_=_C664 ,\nC385_=_C670 ,C385_=_C709 ,C385_=_C718 ,C385_=_C722 ,C385_=_C736 ,C385_=_C741 ,\nC385_=_C747 ,C385_=_C748 ,C385_=_C760 ,C385_=_C770 ,C385_=_C785 ,C385_=_C787 ,\nC385_=_C789 ,C385_=_C790 ,C385_=_C795 ,C385_=_C796 ,C390_=_C394 ,C390_=_C436 ,\nC390_=_C442 ,C390_=_C477 ,C390_=_C478 ,C390_=_C511 ,C390_=_C542 ,C390_=_C551 ,\nC390_=_C553 ,C390_=_C554 ,C390_=_C573 ,C390_=_C620 ,C390_=_C623 ,C390_=_C627 ,\nC390_=_C632 ,C390_=_C650 ,C390_=_C654 ,C390_=_C655 ,C390_=_C662 ,C390_=_C696 ,\nC390_=_C709 ,C390_=_C716 ,C390_=_C722 ,C390_=_C748 ,C390_=_C760 ,C390_=_C785 ,\nC390_=_C787 ,C390_=_C789 ,C390_=_C792 ,C390_=_C795 ,C394_=_C421 ,C394_=_C436 ,\nC394_=_C440 ,C394_=_C492 ,C394_=_C509 ,C394_=_C511 ,C394_=_C551 ,C394_=_C552 ,\nC394_=_C553 ,C394_=_C554 ,C394_=_C561 ,C394_=_C569 ,C394_=_C584 ,C394_=_C586 ,\nC394_=_C588 ,C394_=_C589 ,C394_=_C620 ,C394_=_C623 ,C394_=_C627 ,C394_=_C629 ,\nC394_=_C632 ,C394_=_C650 ,C394_=_C654 ,C394_=_C655 ,C394_=_C656 ,C394_=_C662 ,\nC394_=_C670 ,C394_=_C674 ,C394_=_C696 ,C394_=_C699 ,C394_=_C709 ,C394_=_C716 ,\nC394_=_C722 ,C394_=_C727 ,C394_=_C734 ,C394_=_C736 ,C394_=_C760 ,C394_=_C770 ,\nC394_=_C773 ,C394_=_C789 ,C394_=_C790 ,C394_=_C792 ,C394_=_C795 ,C404_=_C411 ,\nC404_=_C438 ,C404_=_C445 ,C404_=_C477 ,C404_=_C487 ,C404_=_C492 ,C404_=_C511 ,\nC404_=_C514 ,C404_=_C520 ,C404_=_C540 ,C404_=_C542 ,C404_=_C569 ,C404_=_C584 ,\nC404_=_C586 ,C404_=_C611 ,C404_=_C625 ,C404_=_C627 ,C404_=_C634 ,C404_=_C635 ,\nC404_=_C640 ,C404_=_C643 ,C404_=_C651 ,C404_=_C653 ,C404_=_C656 ,C404_=_C663 ,\nC404_=_C670 ,C404_=_C674 ,C404_=_C693 ,C404_=_C694 ,C404_=_C696 ,C404_=_C703 ,\nC404_=_C734 ,C404_=_C744 ,C404_=_C747 ,C404_=_C757 ,C404_=_C778 ,C404_=_C784 ,\nC404_=_C796 ,C409_=_C411 ,C409_=_C441 ,C409_=_C442 ,C409_=_C458 ,C409_=_C466 ,\nC409_=_C518 ,C409_=_C520 ,C409_=_C543 ,C409_=_C552 ,C409_=_C554 ,C409_=_C555 ,\nC409_=_C561 ,C409_=_C563 ,C409_=_C565 ,C409_=_C569 ,C409_=_C574 ,C409_=_C592 ,\nC409_=_C594 ,C409_=_C601 ,C409_=_C613 ,C409_=_C629 ,C409_=_C640 ,C409_=_C642 ,\nC409_=_C643 ,C409_=_C683 ,C409_=_C688 ,C409_=_C696 ,C409_=_C699 ,C409_=_C701 ,\nC409_=_C709 ,C409_=_C713 ,C409_=_C718 ,C409_=_C722 ,C409_=_C731 ,C409_=_C734 ,\nC409_=_C744 ,C409_=_C745 ,C409_=_C748 ,C409_=_C757 ,C409_=_C760 ,C409_=_C776 ,\nC409_=_C784 ,C409_=_C785 ,C409_=_C787 ,C409_=_C789 ,C409_=_C790 ,C409_=_C796 ,\nC411_=_C438 ,C411_=_C445 ,C411_=_C458 ,C411_=_C466 ,C411_=_C477 ,C411_=_C487 ,\nC411_=_C492 ,C411_=_C514 ,C411_=_C520 ,C411_=_C542 ,C411_=_C543 ,C411_=_C551 ,\nC411_=_C563 ,C411_=_C569 ,C411_=_C574 ,C411_=_C579 ,C411_=_C584 ,C411_=_C586 ,\nC411_=_C611 ,C411_=_C625 ,C411_=_C629 ,C411_=_C640 ,C411_=_C642 ,C411_=_C643 ,\nC411_=_C651 ,C411_=_C653 ,C411_=_C656 ,C411_=_C662 ,C411_=_C663 ,C411_=_C674 ,\nC411_=_C693 ,C411_=_C694 ,C411_=_C703 ,C411_=_C709 ,C411_=_C713 ,C411_=_C716 ,\nC411_=_C727 ,C411_=_C731 ,C411_=_C736 ,C411_=_C747 ,C411_=_C757 ,C411_=_C760 ,\nC411_=_C770 ,C411_=_C776 ,C411_=_C778 ,C411_=_C785 ,C411_=_C787 ,C411_=_C792 ,\nC421_=_C440 ,C421_=_C441 ,C421_=_C442 ,C421_=_C494 ,C421_=_C540 ,C421_=_C543 ,\nC421_=_C553 ,C421_=_C555 ,C421_=_C561 ,C421_=_C563 ,C421_=_C565 ,C421_=_C569 ,\nC421_=_C573 ,C421_=_C574 ,C421_=_C575 ,C421_=_C592 ,C421_=_C620 ,C421_=_C632 ,\nC421_=_C634 ,C421_=_C640 ,C421_=_C642 ,C421_=_C643 ,C421_=_C650 ,C421_=_C652 ,\nC421_=_C653 ,C421_=_C654 ,C421_=_C655 ,C421_=_C656 ,C421_=_C663 ,C421_=_C664 ,\nC421_=_C674 ,C421_=_C696 ,C421_=_C701 ,C421_=_C703 ,C421_=_C709 ,C421_=_C718 ,\nC421_=_C722 ,C421_=_C727 ,C421_=_C728 ,C421_=_C734 ,C421_=_C760 ,C421_=_C773 ,\nC421_=_C792 ,C421_=_C795 ,C436_=_C438 ,C436_=_C478 ,C436_=_C502 ,C436_=_C511 ,\nC436_=_C551 ,C436_=_C553 ,C436_=_C554 ,C436_=_C620 ,C436_=_C623 ,C436_=_C625 ,\nC436_=_C627 ,C436_=_C632 ,C436_=_C642 ,C436_=_C650 ,C436_=_C652 ,C436_=_C654 ,\nC436_=_C655 ,C436_=_C656 ,C436_=_C662 ,C436_=_C663 ,C436_=_C664 ,C436_=_C670 ,\nC436_=_C674 ,C436_=_C696 ,C436_=_C709 ,C436_=_C716 ,C436_=_C722 ,C436_=_C727 ,\nC436_=_C731 ,C436_=_C736 ,C436_=_C757 ,C436_=_C770 ,C436_=_C776 ,C436_=_C789 ,\nC436_=_C792 ,C436_=_C795 ,C438_=_C440 ,C438_=_C445 ,C438_=_C466 ,C438_=_C487 ,\nC438_=_C492 ,C438_=_C514 ,C438_=_C520 ,C438_=_C542 ,C438_=_C543 ,C438_=_C569 ,\nC438_=_C575 ,C438_=_C579 ,C438_=_C584 ,C438_=_C586 ,C438_=_C592 ,C438_=_C611 ,\nC438_=_C613 ,C438_=_C625 ,C438_=_C629 ,C438_=_C640 ,C438_=_C642 ,C438_=_C651 ,\nC438_=_C653 ,C438_=_C656 ,C438_=_C662 ,C438_=_C663 ,C438_=_C670 ,C438_=_C674 ,\nC438_=_C693 ,C438_=_C694 ,C438_=_C703 ,C438_=_C709 ,C438_=_C745 ,C438_=_C770 ,\nC438_=_C773 ,C438_=_C778 ,C438_=_C785 ,C440_=_C441 ,C440_=_C442 ,C440_=_C445 ,\nC440_=_C466 ,C440_=_C477 ,C440_=_C478 ,C440_=_C518 ,C440_=_C540 ,C440_=_C543 ,\nC440_=_C555 ,C440_=_C565 ,C440_=_C569 ,C440_=_C573 ,C440_=_C574 ,C440_=_C575 ,\nC440_=_C620 ,C440_=_C634 ,C440_=_C642 ,C440_=_C643 ,C440_=_C650 ,C440_=_C652 ,\nC440_=_C653 ,C440_=_C663 ,C440_=_C670 ,C440_=_C674 ,C440_=_C694 ,C440_=_C696 ,\nC440_=_C716 ,C440_=_C718 ,C440_=_C722 ,C440_=_C727 ,C440_=_C728 ,C440_=_C734 ,\nC440_=_C741 ,C440_=_C745 ,C440_=_C773 ,C440_=_C785 ,C440_=_C787 ,C440_=_C789 ,\nC440_=_C792 ,C440_=_C796 ,C441_=_C442 ,C441_=_C485 ,C441_=_C540 ,C441_=_C543 ,\nC441_=_C551 ,C441_=_C555 ,C441_=_C565 ,C441_=_C573 ,C441_=_C574 ,C441_=_C575 ,\nC441_=_C601 ,C441_=_C604 ,C441_=_C634 ,C441_=_C642 ,C441_=_C643 ,C441_=_C652 ,\nC441_=_C663 ,C441_=_C674 ,C441_=_C688 ,C441_=_C709 ,C441_=_C713 ,C441_=_C718 ,\nC441_=_C727 ,C441_=_C728 ,C441_=_C744 ,C441_=_C747 ,C441_=_C773 ,C441_=_C778 ,\nC441_=_C787 ,C441_=_C790 ,C441_=_C792 ,C441_=_C796 ,C442_=_C494 ,C442_=_C540 ,\nC442_=_C542 ,C442_=_C543 ,C442_=_C551 ,C442_=_C555 ,C442_=_C565 ,C442_=_C573 ,\nC442_=_C574 ,C442_=_C575 ,C442_=_C611 ,C442_=_C623 ,C442_=_C634 ,C442_=_C643 ,\nC442_=_C652 ,C442_=_C663 ,C442_=_C696 ,C442_=_C703 ,C442_=_C727 ,C442_=_C728 ,\nC442_=_C734 ,C442_=_C744 ,C442_=_C748 ,C442_=_C757 ,C442_=_C760 ,C442_=_C773 ,\nC442_=_C778 ,C442_=_C784 ,C442_=_C789 ,C442_=_C792 ,C442_=_C795 ,C445_=_C487 ,\nC445_=_C492 ,C445_=_C514 ,C445_=_C520 ,C445_=_C542 ,C445_=_C543 ,C445_=_C552 ,\nC445_=_C553 ,C445_=_C569 ,C445_=_C579 ,C445_=_C581 ,C445_=_C584 ,C445_=_C586 ,\nC445_=_C601 ,C445_=_C611 ,C445_=_C625 ,C445_=_C629 ,C445_=_C640 ,C445_=_C651 ,\nC445_=_C653 ,C445_=_C654 ,C445_=_C656 ,C445_=_C663 ,C445_=_C670 ,C445_=_C674 ,\nC445_=_C693 ,C445_=_C694 ,C445_=_C699 ,C445_=_C703 ,C445_=_C734 ,C445_=_C741 ,\nC445_=_C747 ,C445_=_C757 ,C445_=_C770 ,C445_=_C773 ,C445_=_C776 ,C445_=_C778 ,\nC458_=_C466 ,C458_=_C518 ,C458_=_C520 ,C458_=_C552 ,C458_=_C555 ,C458_=_C561 ,\nC458_=_C563 ,C458_=_C573 ,C458_=_C574</w:t>
      </w:r>
    </w:p>
    <w:p>
      <w:pPr>
        <w:pStyle w:val="PreformattedText"/>
        <w:bidi w:val="0"/>
        <w:spacing w:before="0" w:after="0"/>
        <w:jc w:val="left"/>
        <w:rPr/>
      </w:pPr>
      <w:r>
        <w:rPr/>
        <w:t xml:space="preserve"> </w:t>
      </w:r>
      <w:r>
        <w:rPr/>
        <w:t>,C458_=_C579 ,C458_=_C581 ,C458_=_C584 ,\nC458_=_C592 ,C458_=_C594 ,C458_=_C601 ,C458_=_C611 ,C458_=_C613 ,C458_=_C629 ,\nC458_=_C642 ,C458_=_C643 ,C458_=_C655 ,C458_=_C683 ,C458_=_C688 ,C458_=_C693 ,\nC458_=_C699 ,C458_=_C701 ,C458_=_C709 ,C458_=_C713 ,C458_=_C716 ,C458_=_C718 ,\nC458_=_C722 ,C458_=_C727 ,C458_=_C731 ,C458_=_C734 ,C458_=_C741 ,C458_=_C744 ,\nC458_=_C745 ,C458_=_C747 ,C458_=_C757 ,C458_=_C760 ,C458_=_C776 ,C458_=_C784 ,\nC458_=_C785 ,C458_=_C787 ,C458_=_C789 ,C458_=_C790 ,C458_=_C796 ,C466_=_C477 ,\nC466_=_C478 ,C466_=_C487 ,C466_=_C509 ,C466_=_C511 ,C466_=_C518 ,C466_=_C520 ,\nC466_=_C552 ,C466_=_C555 ,C466_=_C561 ,C466_=_C563 ,C466_=_C574 ,C466_=_C575 ,\nC466_=_C579 ,C466_=_C592 ,C466_=_C594 ,C466_=_C601 ,C466_=_C613 ,C466_=_C629 ,\nC466_=_C642 ,C466_=_C683 ,C466_=_C688 ,C466_=_C699 ,C466_=_C701 ,C466_=_C703 ,\nC466_=_C709 ,C466_=_C713 ,C466_=_C716 ,C466_=_C718 ,C466_=_C727 ,C466_=_C731 ,\nC466_=_C734 ,C466_=_C741 ,C466_=_C744 ,C466_=_C745 ,C466_=_C757 ,C466_=_C760 ,\nC466_=_C770 ,C466_=_C776 ,C466_=_C784 ,C466_=_C785 ,C466_=_C787 ,C466_=_C789 ,\nC466_=_C790 ,C466_=_C796 ,C477_=_C478 ,C477_=_C485 ,C477_=_C494 ,C477_=_C502 ,\nC477_=_C509 ,C477_=_C514 ,C477_=_C569 ,C477_=_C573 ,C477_=_C574 ,C477_=_C579 ,\nC477_=_C581 ,C477_=_C588 ,C477_=_C589 ,C477_=_C604 ,C477_=_C611 ,C477_=_C613 ,\nC477_=_C623 ,C477_=_C629 ,C477_=_C635 ,C477_=_C642 ,C477_=_C650 ,C477_=_C652 ,\nC477_=_C654 ,C477_=_C664 ,C477_=_C670 ,C477_=_C694 ,C477_=_C716 ,C477_=_C736 ,\nC477_=_C741 ,C477_=_C747 ,C477_=_C748 ,C477_=_C760 ,C477_=_C770 ,C477_=_C784 ,\nC477_=_C785 ,C477_=_C787 ,C477_=_C789 ,C477_=_C790 ,C477_=_C795 ,C478_=_C485 ,\nC478_=_C494 ,C478_=_C502 ,C478_=_C509 ,C478_=_C542 ,C478_=_C543 ,C478_=_C554 ,\nC478_=_C579 ,C478_=_C581 ,C478_=_C588 ,C478_=_C589 ,C478_=_C604 ,C478_=_C611 ,\nC478_=_C613 ,C478_=_C623 ,C478_=_C625 ,C478_=_C634 ,C478_=_C635 ,C478_=_C642 ,\nC478_=_C643 ,C478_=_C650 ,C478_=_C656 ,C478_=_C664 ,C478_=_C670 ,C478_=_C688 ,\nC478_=_C694 ,C478_=_C716 ,C478_=_C722 ,C478_=_C727 ,C478_=_C731 ,C478_=_C734 ,\nC478_=_C736 ,C478_=_C741 ,C478_=_C747 ,C478_=_C748 ,C478_=_C770 ,C478_=_C776 ,\nC478_=_C785 ,C478_=_C787 ,C478_=_C789 ,C478_=_C790 ,C478_=_C792 ,C478_=_C795 ,\nC485_=_C494 ,C485_=_C502 ,C485_=_C509 ,C485_=_C518 ,C485_=_C520 ,C485_=_C542 ,\nC485_=_C561 ,C485_=_C563 ,C485_=_C579 ,C485_=_C581 ,C485_=_C588 ,C485_=_C589 ,\nC485_=_C604 ,C485_=_C611 ,C485_=_C613 ,C485_=_C623 ,C485_=_C627 ,C485_=_C634 ,\nC485_=_C635 ,C485_=_C650 ,C485_=_C654 ,C485_=_C664 ,C485_=_C670 ,C485_=_C688 ,\nC485_=_C701 ,C485_=_C713 ,C485_=_C728 ,C485_=_C736 ,C485_=_C741 ,C485_=_C744 ,\nC485_=_C747 ,C485_=_C748 ,C485_=_C770 ,C485_=_C784 ,C485_=_C785 ,C485_=_C787 ,\nC485_=_C789 ,C485_=_C790 ,C485_=_C792 ,C485_=_C795 ,C487_=_C492 ,C487_=_C509 ,\nC487_=_C511 ,C487_=_C514 ,C487_=_C520 ,C487_=_C542 ,C487_=_C569 ,C487_=_C575 ,\nC487_=_C584 ,C487_=_C586 ,C487_=_C592 ,C487_=_C611 ,C487_=_C613 ,C487_=_C625 ,\nC487_=_C640 ,C487_=_C642 ,C487_=_C651 ,C487_=_C653 ,C487_=_C656 ,C487_=_C663 ,\nC487_=_C674 ,C487_=_C688 ,C487_=_C693 ,C487_=_C694 ,C487_=_C699 ,C487_=_C703 ,\nC487_=_C709 ,C487_=_C716 ,C487_=_C722 ,C487_=_C731 ,C487_=_C741 ,C487_=_C745 ,\nC487_=_C748 ,C487_=_C770 ,C487_=_C778 ,C487_=_C785 ,C487_=_C790 ,C487_=_C796 ,\nC492_=_C509 ,C492_=_C514 ,C492_=_C520 ,C492_=_C542 ,C492_=_C552 ,C492_=_C561 ,\nC492_=_C569 ,C492_=_C584 ,C492_=_C586 ,C492_=_C588 ,C492_=_C611 ,C492_=_C625 ,\nC492_=_C640 ,C492_=_C650 ,C492_=_C651 ,C492_=_C653 ,C492_=_C656 ,C492_=_C663 ,\nC492_=_C674 ,C492_=_C683 ,C492_=_C693 ,C492_=_C694 ,C492_=_C703 ,C492_=_C713 ,\nC492_=_C728 ,C492_=_C736 ,C492_=_C747 ,C492_=_C748 ,C492_=_C760 ,C492_=_C776 ,\nC492_=_C778 ,C492_=_C784 ,C492_=_C795 ,C492_=_C796 ,C494_=_C502 ,C494_=_C509 ,\nC494_=_C518 ,C494_=_C540 ,C494_=_C555 ,C494_=_C575 ,C494_=_C579 ,C494_=_C581 ,\nC494_=_C588 ,C494_=_C589 ,C494_=_C604 ,C494_=_C611 ,C494_=_C613 ,C494_=_C620 ,\nC494_=_C627 ,C494_=_C632 ,C494_=_C635 ,C494_=_C642 ,C494_=_C650 ,C494_=_C651 ,\nC494_=_C652 ,C494_=_C656 ,C494_=_C664 ,C494_=_C670 ,C494_=_C693 ,C494_=_C694 ,\nC494_=_C703 ,C494_=_C709 ,C494_=_C718 ,C494_=_C734 ,C494_=_C736 ,C494_=_C741 ,\nC494_=_C747 ,C494_=_C748 ,C494_=_C770 ,C494_=_C773 ,C494_=_C778 ,C494_=_C785 ,\nC494_=_C787 ,C494_=_C789 ,C494_=_C790 ,C494_=_C795 ,C494_=_C796 ,C502_=_C509 ,\nC502_=_C514 ,C502_=_C554 ,C502_=_C565 ,C502_=_C579 ,C502_=_C581 ,C502_=_C588 ,\nC502_=_C589 ,C502_=_C592 ,C502_=_C604 ,C502_=_C611 ,C502_=_C613 ,C502_=_C625 ,\nC502_=_C634 ,C502_=_C635 ,C502_=_C643 ,C502_=_C650 ,C502_=_C651 ,C502_=_C656 ,\nC502_=_C662 ,C502_=_C664 ,C502_=_C670 ,C502_=_C694 ,C502_=_C722 ,C502_=_C727 ,\nC502_=_C731 ,C502_=_C736 ,C502_=_C741 ,C502_=_C745 ,C502_=_C747 ,C502_=_C748 ,\nC502_=_C770 ,C502_=_C785 ,C502_=_C789 ,C502_=_C790 ,C502_=_C795 ,C509_=_C511 ,\nC509_=_C552 ,C509_=_C561 ,C509_=_C565 ,C509_=_C579 ,C509_=_C581 ,C509_=_C588 ,\nC509_=_C589 ,C509_=_C601 ,C509_=_C604 ,C509_=_C611 ,C509_=_C613 ,C509_=_C625 ,\nC509_=_C635 ,C509_=_C650 ,C509_=_C656 ,C509_=_C664 ,C509_=_C670 ,C509_=_C693 ,\nC509_=_C716 ,C509_=_C718 ,C509_=_C731 ,C509_=_C736 ,C509_=_C741 ,C509_=_C744 ,\nC509_=_C745 ,C509_=_C747 ,C509_=_C748 ,C509_=_C760 ,C509_=_C770 ,C509_=_C778 ,\nC509_=_C785 ,C509_=_C789 ,C509_=_C790 ,C509_=_C795 ,C511_=_C551 ,C511_=_C553 ,\nC511_=_C554 ,C511_=_C592 ,C511_=_C594 ,C511_=_C613 ,C511_=_C620 ,C511_=_C623 ,\nC511_=_C625 ,C511_=_C627 ,C511_=_C632 ,C511_=_C640 ,C511_=_C643 ,C511_=_C650 ,\nC511_=_C654 ,C511_=_C655 ,C511_=_C662 ,C511_=_C683 ,C511_=_C693 ,C511_=_C696 ,\nC511_=_C709 ,C511_=_C716 ,C511_=_C722 ,C511_=_C731 ,C511_=_C741 ,C511_=_C744 ,\nC511_=_C745 ,C511_=_C748 ,C511_=_C770 ,C511_=_C778 ,C511_=_C784 ,C511_=_C789 ,\nC511_=_C792 ,C511_=_C796 ,C514_=_C520 ,C514_=_C542 ,C514_=_C563 ,C514_=_C569 ,\nC514_=_C579 ,C514_=_C581 ,C514_=_C584 ,C514_=_C586 ,C514_=_C592 ,C514_=_C604 ,\nC514_=_C611 ,C514_=_C625 ,C514_=_C627 ,C514_=_C634 ,C514_=_C640 ,C514_=_C651 ,\nC514_=_C653 ,C514_=_C655 ,C514_=_C656 ,C514_=_C662 ,C514_=_C663 ,C514_=_C670 ,\nC514_=_C674 ,C514_=_C693 ,C514_=_C694 ,C514_=_C696 ,C514_=_C703 ,C514_=_C734 ,\nC514_=_C741 ,C514_=_C745 ,C514_=_C747 ,C514_=_C778 ,C514_=_C784 ,C514_=_C790 ,\nC514_=_C795 ,C518_=_C520 ,C518_=_C551 ,C518_=_C552 ,C518_=_C553 ,C518_=_C555 ,\nC518_=_C561 ,C518_=_C563 ,C518_=_C569 ,C518_=_C575 ,C518_=_C592 ,C518_=_C594 ,\nC518_=_C601 ,C518_=_C613 ,C518_=_C629 ,C518_=_C642 ,C518_=_C643 ,C518_=_C651 ,\nC518_=_C652 ,C518_=_C654 ,C518_=_C656 ,C518_=_C683 ,C518_=_C688 ,C518_=_C693 ,\nC518_=_C694 ,C518_=_C696 ,C518_=_C699 ,C518_=_C701 ,C518_=_C713 ,C518_=_C718 ,\nC518_=_C731 ,C518_=_C734 ,C518_=_C741 ,C518_=_C744 ,C518_=_C745 ,C518_=_C757 ,\nC518_=_C760 ,C518_=_C770 ,C518_=_C776 ,C518_=_C784 ,C518_=_C785 ,C518_=_C787 ,\nC518_=_C789 ,C518_=_C790 ,C518_=_C792 ,C518_=_C796 ,C520_=_C542 ,C520_=_C551 ,\nC520_=_C552 ,C520_=_C555 ,C520_=_C561 ,C520_=_C563 ,C520_=_C569 ,C520_=_C584 ,\nC520_=_C586 ,C520_=_C592 ,C520_=_C594 ,C520_=_C601 ,C520_=_C611 ,C520_=_C613 ,\nC520_=_C623 ,C520_=_C625 ,C520_=_C629 ,C520_=_C634 ,C520_=_C640 ,C520_=_C642 ,\nC520_=_C650 ,C520_=_C651 ,C520_=_C653 ,C520_=_C656 ,C520_=_C662 ,C520_=_C663 ,\nC520_=_C674 ,C520_=_C683 ,C520_=_C688 ,C520_=_C693 ,C520_=_C694 ,C520_=_C699 ,\nC520_=_C701 ,C520_=_C703 ,C520_=_C713 ,C520_=_C718 ,C520_=_C728 ,C520_=_C731 ,\nC520_=_C734 ,C520_=_C736 ,C520_=_C744 ,C520_=_C745 ,C520_=_C757 ,C520_=_C760 ,\nC520_=_C770 ,C520_=_C776 ,C520_=_C778 ,C520_=_C784 ,C520_=_C785 ,C520_=_C787 ,\nC520_=_C789 ,C520_=_C790 ,C520_=_C792 ,C520_=_C796 ,C540_=_C542 ,C540_=_C543 ,\nC540_=_C555 ,C540_=_C565 ,C540_=_C573 ,C540_=_C574 ,C540_=_C575 ,C540_=_C584 ,\nC540_=_C611 ,C540_=_C623 ,C540_=_C634 ,C540_=_C635 ,C540_=_C642 ,C540_=_C643 ,\nC540_=_C652 ,C540_=_C653 ,C540_=_C663 ,C540_=_C674 ,C540_=_C699 ,C540_=_C709 ,\nC540_=_C722 ,C540_=_C727 ,C540_=_C728 ,C540_=_C731 ,C540_=_C734 ,C540_=_C747 ,\nC540_=_C757 ,C540_=_C773 ,C540_=_C778 ,C540_=_C792 ,C542_=_C551 ,C542_=_C563 ,\nC542_=_C569 ,C542_=_C584 ,C542_=_C586 ,C542_=_C588 ,C542_=_C589 ,C542_=_C611 ,\nC542_=_C623 ,C542_=_C625 ,C542_=_C627 ,C542_=_C634 ,C542_=_C635 ,C542_=_C640 ,\nC542_=_C651 ,C542_=_C653 ,C542_=_C656 ,C542_=_C663 ,C542_=_C664 ,C542_=_C674 ,\nC542_=_C683 ,C542_=_C693 ,C542_=_C694 ,C542_=_C703 ,C542_=_C716 ,C542_=_C731 ,\nC542_=_C744 ,C542_=_C757 ,C542_=_C778 ,C542_=_C784 ,C542_=_C785 ,C542_=_C787 ,\nC542_=_C789 ,C543_=_C553 ,C543_=_C555 ,C543_=_C561 ,C543_=_C563 ,C543_=_C565 ,\nC543_=_C573 ,C543_=_C574 ,C543_=_C575 ,C543_=_C634 ,C543_=_C640 ,C543_=_C642 ,\nC543_=_C643 ,C543_=_C652 ,C543_=_C653 ,C543_=_C654 ,C543_=_C655 ,C543_=_C656 ,\nC543_=_C663 ,C543_=_C670 ,C543_=_C688 ,C543_=_C694 ,C543_=_C709 ,C543_=_C727 ,\nC543_=_C728 ,C543_=_C734 ,C543_=_C757 ,C543_=_C760 ,C543_=_C773 ,C543_=_C776 ,\nC543_=_C785 ,C543_=_C787 ,C543_=_C790 ,C543_=_C792 ,C543_=_C795 ,C551_=_C552 ,\nC551_=_C553 ,C551_=_C554 ,C551_=_C563 ,C551_=_C569 ,C551_=_C586 ,C551_=_C601 ,\nC551_=_C620 ,C551_=_C623 ,C551_=_C625 ,C551_=_C627 ,C551_=_C632 ,C551_=_C650 ,\nC551_=_C651 ,C551_=_C654 ,C551_=_C655 ,C551_=_C662 ,C551_=_C696 ,C551_=_C699 ,\nC551_=_C703 ,C551_=_C709 ,C551_=_C716 ,C551_=_C722 ,C551_=_C731 ,C551_=_C736 ,\nC551_=_C744 ,C551_=_C757 ,C551_=_C760 ,C551_=_C770 ,C551_=_C776 ,C551_=_C778 ,\nC551_=_C784 ,C551_=_C787 ,C551_=_C789 ,C551_=_C792 ,C551_=_C796 ,C552_=_C553 ,\nC552_=_C555 ,C552_=_C561 ,C552_=_C563 ,C552_=_C592 ,C552_=_C594 ,C552_=_C601 ,\nC552_=_C613 ,C552_=_C629 ,C552_=_C632 ,C552_=_C642 ,C552_=_C656 ,C552_=_C674 ,\nC552_=_C683 ,C552_=_C688 ,C552_=_C699 ,C552_=_C701 ,C552_=_C713 ,C552_=_C718 ,\nC552_=_C727 ,C552_=_C728 ,C552_=_C731 ,C552_=_C734 ,C552_=_C736 ,C552_=_C744 ,\nC552_=_C745 ,C552_=_C747 ,C552_=_C757 ,C552_=_C760 ,C552_=_C770 ,C552_=_C776 ,\nC552_=_C778 ,C552_=_C784 ,C552_=_C785 ,C552_=_C787 ,C552_=_C789 ,C552_=_C790 ,\nC552_=_C795 ,C552_=_C796 ,C553_=_C554 ,C553_=_C555 ,C553_=_C561 ,C553_=_C563 ,\nC553_=_C569 ,C553_=_C604 ,C553_=_C620 ,C553_=_C623 ,C553_=_C627 ,C553_=_C629 ,\nC553_=_C632 ,C553_=_C640</w:t>
      </w:r>
    </w:p>
    <w:p>
      <w:pPr>
        <w:pStyle w:val="PreformattedText"/>
        <w:bidi w:val="0"/>
        <w:spacing w:before="0" w:after="0"/>
        <w:jc w:val="left"/>
        <w:rPr/>
      </w:pPr>
      <w:r>
        <w:rPr/>
        <w:t xml:space="preserve"> </w:t>
      </w:r>
      <w:r>
        <w:rPr/>
        <w:t>,C553_=_C650 ,C553_=_C651 ,C553_=_C652 ,C553_=_C653 ,\nC553_=_C654 ,C553_=_C655 ,C553_=_C656 ,C553_=_C662 ,C553_=_C693 ,C553_=_C696 ,\nC553_=_C699 ,C553_=_C709 ,C553_=_C713 ,C553_=_C716 ,C553_=_C718 ,C553_=_C722 ,\nC553_=_C747 ,C553_=_C760 ,C553_=_C770 ,C553_=_C789 ,C553_=_C792 ,C554_=_C555 ,\nC554_=_C565 ,C554_=_C569 ,C554_=_C574 ,C554_=_C620 ,C554_=_C623 ,C554_=_C625 ,\nC554_=_C627 ,C554_=_C629 ,C554_=_C632 ,C554_=_C650 ,C554_=_C651 ,C554_=_C654 ,\nC554_=_C655 ,C554_=_C656 ,C554_=_C662 ,C554_=_C663 ,C554_=_C696 ,C554_=_C699 ,\nC554_=_C709 ,C554_=_C713 ,C554_=_C716 ,C554_=_C718 ,C554_=_C722 ,C554_=_C727 ,\nC554_=_C731 ,C554_=_C736 ,C554_=_C785 ,C554_=_C789 ,C554_=_C792 ,C555_=_C561 ,\nC555_=_C563 ,C555_=_C565 ,C555_=_C573 ,C555_=_C574 ,C555_=_C575 ,C555_=_C592 ,\nC555_=_C594 ,C555_=_C601 ,C555_=_C613 ,C555_=_C627 ,C555_=_C629 ,C555_=_C634 ,\nC555_=_C635 ,C555_=_C642 ,C555_=_C643 ,C555_=_C650 ,C555_=_C651 ,C555_=_C652 ,\nC555_=_C653 ,C555_=_C662 ,C555_=_C663 ,C555_=_C674 ,C555_=_C683 ,C555_=_C688 ,\nC555_=_C693 ,C555_=_C699 ,C555_=_C701 ,C555_=_C703 ,C555_=_C709 ,C555_=_C713 ,\nC555_=_C716 ,C555_=_C718 ,C555_=_C727 ,C555_=_C728 ,C555_=_C731 ,C555_=_C734 ,\nC555_=_C744 ,C555_=_C745 ,C555_=_C747 ,C555_=_C748 ,C555_=_C757 ,C555_=_C760 ,\nC555_=_C773 ,C555_=_C776 ,C555_=_C784 ,C555_=_C785 ,C555_=_C787 ,C555_=_C789 ,\nC555_=_C790 ,C555_=_C792 ,C555_=_C796 ,C561_=_C563 ,C561_=_C573 ,C561_=_C589 ,\nC561_=_C592 ,C561_=_C594 ,C561_=_C601 ,C561_=_C604 ,C561_=_C613 ,C561_=_C623 ,\nC561_=_C629 ,C561_=_C634 ,C561_=_C640 ,C561_=_C642 ,C561_=_C652 ,C561_=_C653 ,\nC561_=_C654 ,C561_=_C655 ,C561_=_C656 ,C561_=_C683 ,C561_=_C688 ,C561_=_C699 ,\nC561_=_C701 ,C561_=_C703 ,C561_=_C713 ,C561_=_C718 ,C561_=_C728 ,C561_=_C731 ,\nC561_=_C734 ,C561_=_C736 ,C561_=_C744 ,C561_=_C745 ,C561_=_C757 ,C561_=_C760 ,\nC561_=_C773 ,C561_=_C776 ,C561_=_C784 ,C561_=_C785 ,C561_=_C787 ,C561_=_C789 ,\nC561_=_C790 ,C561_=_C792 ,C561_=_C795 ,C561_=_C796 ,C563_=_C579 ,C563_=_C581 ,\nC563_=_C586 ,C563_=_C588 ,C563_=_C592 ,C563_=_C594 ,C563_=_C601 ,C563_=_C613 ,\nC563_=_C620 ,C563_=_C625 ,C563_=_C627 ,C563_=_C629 ,C563_=_C640 ,C563_=_C642 ,\nC563_=_C652 ,C563_=_C653 ,C563_=_C654 ,C563_=_C655 ,C563_=_C656 ,C563_=_C662 ,\nC563_=_C664 ,C563_=_C670 ,C563_=_C683 ,C563_=_C688 ,C563_=_C699 ,C563_=_C701 ,\nC563_=_C703 ,C563_=_C713 ,C563_=_C718 ,C563_=_C731 ,C563_=_C734 ,C563_=_C736 ,\nC563_=_C744 ,C563_=_C745 ,C563_=_C757 ,C563_=_C760 ,C563_=_C770 ,C563_=_C776 ,\nC563_=_C778 ,C563_=_C784 ,C563_=_C785 ,C563_=_C787 ,C563_=_C789 ,C563_=_C790 ,\nC563_=_C792 ,C563_=_C795 ,C563_=_C796 ,C565_=_C569 ,C565_=_C573 ,C565_=_C574 ,\nC565_=_C575 ,C565_=_C592 ,C565_=_C620 ,C565_=_C629 ,C565_=_C634 ,C565_=_C643 ,\nC565_=_C651 ,C565_=_C652 ,C565_=_C653 ,C565_=_C663 ,C565_=_C664 ,C565_=_C693 ,\nC565_=_C699 ,C565_=_C701 ,C565_=_C713 ,C565_=_C716 ,C565_=_C722 ,C565_=_C727 ,\nC565_=_C728 ,C565_=_C731 ,C565_=_C736 ,C565_=_C744 ,C565_=_C748 ,C565_=_C773 ,\nC565_=_C785 ,C565_=_C789 ,C565_=_C792 ,C565_=_C795 ,C569_=_C584 ,C569_=_C586 ,\nC569_=_C611 ,C569_=_C620 ,C569_=_C625 ,C569_=_C629 ,C569_=_C640 ,C569_=_C650 ,\nC569_=_C651 ,C569_=_C653 ,C569_=_C656 ,C569_=_C663 ,C569_=_C674 ,C569_=_C693 ,\nC569_=_C694 ,C569_=_C696 ,C569_=_C699 ,C569_=_C703 ,C569_=_C713 ,C569_=_C722 ,\nC569_=_C727 ,C569_=_C734 ,C569_=_C747 ,C569_=_C770 ,C569_=_C773 ,C569_=_C778 ,\nC569_=_C785 ,C573_=_C574 ,C573_=_C575 ,C573_=_C584 ,C573_=_C588 ,C573_=_C589 ,\nC573_=_C592 ,C573_=_C620 ,C573_=_C634 ,C573_=_C643 ,C573_=_C652 ,C573_=_C654 ,\nC573_=_C663 ,C573_=_C701 ,C573_=_C722 ,C573_=_C727 ,C573_=_C728 ,C573_=_C748 ,\nC573_=_C760 ,C573_=_C773 ,C573_=_C776 ,C573_=_C784 ,C573_=_C787 ,C573_=_C790 ,\nC573_=_C792 ,C573_=_C795 ,C574_=_C575 ,C574_=_C579 ,C574_=_C589 ,C574_=_C623 ,\nC574_=_C629 ,C574_=_C632 ,C574_=_C634 ,C574_=_C643 ,C574_=_C652 ,C574_=_C656 ,\nC574_=_C662 ,C574_=_C663 ,C574_=_C664 ,C574_=_C683 ,C574_=_C694 ,C574_=_C696 ,\nC574_=_C701 ,C574_=_C709 ,C574_=_C713 ,C574_=_C716 ,C574_=_C727 ,C574_=_C728 ,\nC574_=_C736 ,C574_=_C748 ,C574_=_C757 ,C574_=_C760 ,C574_=_C773 ,C574_=_C784 ,\nC574_=_C785 ,C574_=_C787 ,C574_=_C792 ,C575_=_C579 ,C575_=_C584 ,C575_=_C586 ,\nC575_=_C589 ,C575_=_C592 ,C575_=_C613 ,C575_=_C623 ,C575_=_C629 ,C575_=_C634 ,\nC575_=_C642 ,C575_=_C643 ,C575_=_C652 ,C575_=_C656 ,C575_=_C662 ,C575_=_C663 ,\nC575_=_C664 ,C575_=_C683 ,C575_=_C693 ,C575_=_C694 ,C575_=_C701 ,C575_=_C703 ,\nC575_=_C709 ,C575_=_C722 ,C575_=_C727 ,C575_=_C728 ,C575_=_C745 ,C575_=_C757 ,\nC575_=_C773 ,C575_=_C785 ,C575_=_C787 ,C575_=_C792 ,C579_=_C581 ,C579_=_C584 ,\nC579_=_C586 ,C579_=_C588 ,C579_=_C589 ,C579_=_C604 ,C579_=_C611 ,C579_=_C613 ,\nC579_=_C620 ,C579_=_C629 ,C579_=_C635 ,C579_=_C650 ,C579_=_C654 ,C579_=_C655 ,\nC579_=_C664 ,C579_=_C670 ,C579_=_C709 ,C579_=_C713 ,C579_=_C716 ,C579_=_C727 ,\nC579_=_C734 ,C579_=_C736 ,C579_=_C741 ,C579_=_C745 ,C579_=_C747 ,C579_=_C748 ,\nC579_=_C770 ,C579_=_C776 ,C579_=_C778 ,C579_=_C785 ,C579_=_C787 ,C579_=_C789 ,\nC579_=_C790 ,C579_=_C792 ,C579_=_C795 ,C581_=_C586 ,C581_=_C588 ,C581_=_C589 ,\nC581_=_C601 ,C581_=_C604 ,C581_=_C611 ,C581_=_C613 ,C581_=_C625 ,C581_=_C635 ,\nC581_=_C650 ,C581_=_C654 ,C581_=_C655 ,C581_=_C664 ,C581_=_C670 ,C581_=_C693 ,\nC581_=_C716 ,C581_=_C718 ,C581_=_C734 ,C581_=_C736 ,C581_=_C741 ,C581_=_C745 ,\nC581_=_C747 ,C581_=_C748 ,C581_=_C757 ,C581_=_C770 ,C581_=_C776 ,C581_=_C778 ,\nC581_=_C784 ,C581_=_C785 ,C581_=_C789 ,C581_=_C790 ,C581_=_C795 ,C584_=_C586 ,\nC584_=_C588 ,C584_=_C589 ,C584_=_C592 ,C584_=_C611 ,C584_=_C623 ,C584_=_C625 ,\nC584_=_C629 ,C584_=_C635 ,C584_=_C640 ,C584_=_C650 ,C584_=_C651 ,C584_=_C653 ,\nC584_=_C656 ,C584_=_C663 ,C584_=_C670 ,C584_=_C674 ,C584_=_C693 ,C584_=_C694 ,\nC584_=_C701 ,C584_=_C703 ,C584_=_C709 ,C584_=_C722 ,C584_=_C727 ,C584_=_C736 ,\nC584_=_C745 ,C584_=_C770 ,C584_=_C776 ,C584_=_C778 ,C584_=_C796 ,C586_=_C588 ,\nC586_=_C589 ,C586_=_C611 ,C586_=_C625 ,C586_=_C629 ,C586_=_C640 ,C586_=_C650 ,\nC586_=_C651 ,C586_=_C653 ,C586_=_C655 ,C586_=_C656 ,C586_=_C662 ,C586_=_C663 ,\nC586_=_C670 ,C586_=_C674 ,C586_=_C693 ,C586_=_C694 ,C586_=_C703 ,C586_=_C709 ,\nC586_=_C727 ,C586_=_C731 ,C586_=_C734 ,C586_=_C736 ,C586_=_C745 ,C586_=_C760 ,\nC586_=_C770 ,C586_=_C776 ,C586_=_C778 ,C586_=_C790 ,C586_=_C792 ,C586_=_C795 ,\nC588_=_C589 ,C588_=_C604 ,C588_=_C611 ,C588_=_C613 ,C588_=_C627 ,C588_=_C635 ,\nC588_=_C650 ,C588_=_C664 ,C588_=_C670 ,C588_=_C727 ,C588_=_C736 ,C588_=_C741 ,\nC588_=_C745 ,C588_=_C747 ,C588_=_C748 ,C588_=_C757 ,C588_=_C770 ,C588_=_C776 ,\nC588_=_C784 ,C588_=_C785 ,C588_=_C789 ,C588_=_C790 ,C588_=_C795 ,C589_=_C604 ,\nC589_=_C611 ,C589_=_C613 ,C589_=_C634 ,C589_=_C635 ,C589_=_C640 ,C589_=_C650 ,\nC589_=_C656 ,C589_=_C662 ,C589_=_C664 ,C589_=_C670 ,C589_=_C683 ,C589_=_C701 ,\nC589_=_C727 ,C589_=_C731 ,C589_=_C736 ,C589_=_C741 ,C589_=_C744 ,C589_=_C747 ,\nC589_=_C748 ,C589_=_C757 ,C589_=_C770 ,C589_=_C773 ,C589_=_C784 ,C589_=_C785 ,\nC589_=_C787 ,C589_=_C789 ,C589_=_C790 ,C589_=_C795 ,C589_=_C796 ,C592_=_C594 ,\nC592_=_C601 ,C592_=_C604 ,C592_=_C611 ,C592_=_C613 ,C592_=_C620 ,C592_=_C625 ,\nC592_=_C629 ,C592_=_C634 ,C592_=_C640 ,C592_=_C642 ,C592_=_C662 ,C592_=_C683 ,\nC592_=_C688 ,C592_=_C694 ,C592_=_C696 ,C592_=_C699 ,C592_=_C701 ,C592_=_C703 ,\nC592_=_C713 ,C592_=_C718 ,C592_=_C722 ,C592_=_C731 ,C592_=_C734 ,C592_=_C741 ,\nC592_=_C744 ,C592_=_C745 ,C592_=_C748 ,C592_=_C757 ,C592_=_C760 ,C592_=_C773 ,\nC592_=_C776 ,C592_=_C784 ,C592_=_C785 ,C592_=_C787 ,C592_=_C789 ,C592_=_C790 ,\nC592_=_C795 ,C592_=_C796 ,C594_=_C601 ,C594_=_C604 ,C594_=_C613 ,C594_=_C625 ,\nC594_=_C629 ,C594_=_C635 ,C594_=_C640 ,C594_=_C642 ,C594_=_C653 ,C594_=_C655 ,\nC594_=_C656 ,C594_=_C662 ,C594_=_C670 ,C594_=_C674 ,C594_=_C683 ,C594_=_C688 ,\nC594_=_C693 ,C594_=_C696 ,C594_=_C699 ,C594_=_C701 ,C594_=_C703 ,C594_=_C713 ,\nC594_=_C718 ,C594_=_C722 ,C594_=_C728 ,C594_=_C731 ,C594_=_C734 ,C594_=_C744 ,\nC594_=_C745 ,C594_=_C748 ,C594_=_C757 ,C594_=_C760 ,C594_=_C773 ,C594_=_C776 ,\nC594_=_C784 ,C594_=_C785 ,C594_=_C787 ,C594_=_C789 ,C594_=_C790 ,C594_=_C792 ,\nC594_=_C795 ,C594_=_C796 ,C601_=_C613 ,C601_=_C625 ,C601_=_C629 ,C601_=_C635 ,\nC601_=_C642 ,C601_=_C655 ,C601_=_C674 ,C601_=_C683 ,C601_=_C688 ,C601_=_C693 ,\nC601_=_C699 ,C601_=_C701 ,C601_=_C713 ,C601_=_C716 ,C601_=_C718 ,C601_=_C727 ,\nC601_=_C731 ,C601_=_C734 ,C601_=_C741 ,C601_=_C744 ,C601_=_C745 ,C601_=_C747 ,\nC601_=_C757 ,C601_=_C760 ,C601_=_C776 ,C601_=_C778 ,C601_=_C784 ,C601_=_C785 ,\nC601_=_C787 ,C601_=_C789 ,C601_=_C790 ,C601_=_C795 ,C601_=_C796 ,C604_=_C611 ,\nC604_=_C613 ,C604_=_C634 ,C604_=_C635 ,C604_=_C650 ,C604_=_C655 ,C604_=_C662 ,\nC604_=_C664 ,C604_=_C670 ,C604_=_C688 ,C604_=_C693 ,C604_=_C694 ,C604_=_C703 ,\nC604_=_C713 ,C604_=_C728 ,C604_=_C736 ,C604_=_C741 ,C604_=_C744 ,C604_=_C745 ,\nC604_=_C747 ,C604_=_C748 ,C604_=_C770 ,C604_=_C773 ,C604_=_C785 ,C604_=_C787 ,\nC604_=_C789 ,C604_=_C790 ,C604_=_C795 ,C604_=_C796 ,C611_=_C613 ,C611_=_C625 ,\nC611_=_C634 ,C611_=_C635 ,C611_=_C640 ,C611_=_C643 ,C611_=_C650 ,C611_=_C651 ,\nC611_=_C653 ,C611_=_C656 ,C611_=_C662 ,C611_=_C663 ,C611_=_C664 ,C611_=_C670 ,\nC611_=_C674 ,C611_=_C693 ,C611_=_C694 ,C611_=_C696 ,C611_=_C703 ,C611_=_C718 ,\nC611_=_C734 ,C611_=_C736 ,C611_=_C741 ,C611_=_C745 ,C611_=_C747 ,C611_=_C748 ,\nC611_=_C770 ,C611_=_C778 ,C611_=_C785 ,C611_=_C789 ,C611_=_C790 ,C611_=_C795 ,\nC613_=_C629 ,C613_=_C635 ,C613_=_C642 ,C613_=_C650 ,C613_=_C655 ,C613_=_C664 ,\nC613_=_C670 ,C613_=_C674 ,C613_=_C683 ,C613_=_C688 ,C613_=_C699 ,C613_=_C701 ,\nC613_=_C703 ,C613_=_C713 ,C613_=_C718 ,C613_=_C727 ,C613_=_C728 ,C613_=_C731 ,\nC613_=_C734 ,C613_=_C736 ,C613_=_C741 ,C613_=_C744 ,C613_=_C745 ,C613_=_C747 ,\nC613_=_C748 ,C613_=_C757 ,C613_=_C760 ,C613_=_C770 ,C613_=_C776 ,C613_=_C778 ,\nC613_=_C784 ,C613_=_C785 ,C613_=_C787 ,C613_=_C789 ,C613_=_C790 ,C613_=_C795 ,\nC613_=_C796 ,C620_=_C623 ,C620_=_C627 ,C620_=_C632 ,C620_=_C640 ,C620_=_C642 ,\nC620_=_C650 ,C620_=_C654 ,C620_=_C655 ,C620_=_C662 ,C620_=_C664 ,C620_=_C674 ,\nC620_=_C696</w:t>
      </w:r>
    </w:p>
    <w:p>
      <w:pPr>
        <w:pStyle w:val="PreformattedText"/>
        <w:bidi w:val="0"/>
        <w:spacing w:before="0" w:after="0"/>
        <w:jc w:val="left"/>
        <w:rPr/>
      </w:pPr>
      <w:r>
        <w:rPr/>
        <w:t xml:space="preserve"> </w:t>
      </w:r>
      <w:r>
        <w:rPr/>
        <w:t>,C620_=_C701 ,C620_=_C703 ,C620_=_C709 ,C620_=_C716 ,C620_=_C718 ,\nC620_=_C722 ,C620_=_C734 ,C620_=_C773 ,C620_=_C789 ,C620_=_C792 ,C620_=_C795 ,\nC620_=_C796 ,C623_=_C627 ,C623_=_C629 ,C623_=_C632 ,C623_=_C634 ,C623_=_C650 ,\nC623_=_C652 ,C623_=_C654 ,C623_=_C655 ,C623_=_C662 ,C623_=_C694 ,C623_=_C696 ,\nC623_=_C701 ,C623_=_C703 ,C623_=_C709 ,C623_=_C716 ,C623_=_C722 ,C623_=_C728 ,\nC623_=_C744 ,C623_=_C757 ,C623_=_C784 ,C623_=_C785 ,C623_=_C789 ,C623_=_C792 ,\nC625_=_C627 ,C625_=_C632 ,C625_=_C635 ,C625_=_C640 ,C625_=_C651 ,C625_=_C653 ,\nC625_=_C656 ,C625_=_C662 ,C625_=_C663 ,C625_=_C674 ,C625_=_C693 ,C625_=_C694 ,\nC625_=_C696 ,C625_=_C701 ,C625_=_C703 ,C625_=_C716 ,C625_=_C718 ,C625_=_C722 ,\nC625_=_C727 ,C625_=_C728 ,C625_=_C731 ,C625_=_C736 ,C625_=_C748 ,C625_=_C760 ,\nC625_=_C770 ,C625_=_C776 ,C625_=_C778 ,C625_=_C792 ,C625_=_C795 ,C627_=_C632 ,\nC627_=_C640 ,C627_=_C650 ,C627_=_C651 ,C627_=_C654 ,C627_=_C655 ,C627_=_C662 ,\nC627_=_C664 ,C627_=_C670 ,C627_=_C694 ,C627_=_C696 ,C627_=_C701 ,C627_=_C703 ,\nC627_=_C709 ,C627_=_C716 ,C627_=_C722 ,C627_=_C728 ,C627_=_C734 ,C627_=_C773 ,\nC627_=_C784 ,C627_=_C789 ,C627_=_C792 ,C627_=_C796 ,C629_=_C642 ,C629_=_C652 ,\nC629_=_C683 ,C629_=_C688 ,C629_=_C694 ,C629_=_C699 ,C629_=_C701 ,C629_=_C709 ,\nC629_=_C713 ,C629_=_C716 ,C629_=_C718 ,C629_=_C722 ,C629_=_C727 ,C629_=_C731 ,\nC629_=_C734 ,C629_=_C744 ,C629_=_C745 ,C629_=_C747 ,C629_=_C757 ,C629_=_C760 ,\nC629_=_C770 ,C629_=_C776 ,C629_=_C784 ,C629_=_C785 ,C629_=_C787 ,C629_=_C789 ,\nC629_=_C790 ,C629_=_C796 ,C632_=_C642 ,C632_=_C650 ,C632_=_C654 ,C632_=_C655 ,\nC632_=_C662 ,C632_=_C663 ,C632_=_C664 ,C632_=_C683 ,C632_=_C696 ,C632_=_C701 ,\nC632_=_C703 ,C632_=_C709 ,C632_=_C716 ,C632_=_C718 ,C632_=_C722 ,C632_=_C728 ,\nC632_=_C736 ,C632_=_C745 ,C632_=_C787 ,C632_=_C789 ,C632_=_C792 ,C634_=_C635 ,\nC634_=_C643 ,C634_=_C650 ,C634_=_C652 ,C634_=_C662 ,C634_=_C663 ,C634_=_C688 ,\nC634_=_C694 ,C634_=_C701 ,C634_=_C727 ,C634_=_C728 ,C634_=_C734 ,C634_=_C741 ,\nC634_=_C745 ,C634_=_C757 ,C634_=_C773 ,C634_=_C776 ,C634_=_C784 ,C634_=_C787 ,\nC634_=_C790 ,C634_=_C792 ,C635_=_C650 ,C635_=_C653 ,C635_=_C662 ,C635_=_C664 ,\nC635_=_C670 ,C635_=_C674 ,C635_=_C693 ,C635_=_C699 ,C635_=_C716 ,C635_=_C718 ,\nC635_=_C727 ,C635_=_C736 ,C635_=_C741 ,C635_=_C747 ,C635_=_C748 ,C635_=_C757 ,\nC635_=_C770 ,C635_=_C776 ,C635_=_C778 ,C635_=_C785 ,C635_=_C789 ,C635_=_C790 ,\nC635_=_C792 ,C635_=_C795 ,C635_=_C796 ,C640_=_C642 ,C640_=_C643 ,C640_=_C651 ,\nC640_=_C652 ,C640_=_C653 ,C640_=_C654 ,C640_=_C655 ,C640_=_C656 ,C640_=_C663 ,\nC640_=_C664 ,C640_=_C674 ,C640_=_C683 ,C640_=_C693 ,C640_=_C694 ,C640_=_C696 ,\nC640_=_C703 ,C640_=_C709 ,C640_=_C731 ,C640_=_C744 ,C640_=_C748 ,C640_=_C757 ,\nC640_=_C760 ,C640_=_C778 ,C640_=_C785 ,C640_=_C787 ,C640_=_C789 ,C640_=_C792 ,\nC640_=_C796 ,C642_=_C643 ,C642_=_C662 ,C642_=_C664 ,C642_=_C674 ,C642_=_C683 ,\nC642_=_C688 ,C642_=_C699 ,C642_=_C701 ,C642_=_C703 ,C642_=_C709 ,C642_=_C713 ,\nC642_=_C716 ,C642_=_C718 ,C642_=_C731 ,C642_=_C734 ,C642_=_C744 ,C642_=_C745 ,\nC642_=_C747 ,C642_=_C757 ,C642_=_C760 ,C642_=_C770 ,C642_=_C776 ,C642_=_C784 ,\nC642_=_C785 ,C642_=_C787 ,C642_=_C789 ,C642_=_C790 ,C642_=_C796 ,C643_=_C651 ,\nC643_=_C652 ,C643_=_C663 ,C643_=_C664 ,C643_=_C688 ,C643_=_C693 ,C643_=_C694 ,\nC643_=_C696 ,C643_=_C709 ,C643_=_C718 ,C643_=_C727 ,C643_=_C728 ,C643_=_C734 ,\nC643_=_C736 ,C643_=_C741 ,C643_=_C744 ,C643_=_C745 ,C643_=_C748 ,C643_=_C757 ,\nC643_=_C760 ,C643_=_C773 ,C643_=_C776 ,C643_=_C778 ,C643_=_C784 ,C643_=_C785 ,\nC643_=_C787 ,C643_=_C792 ,C643_=_C796 ,C650_=_C651 ,C650_=_C653 ,C650_=_C654 ,\nC650_=_C655 ,C650_=_C662 ,C650_=_C663 ,C650_=_C664 ,C650_=_C670 ,C650_=_C674 ,\nC650_=_C683 ,C650_=_C696 ,C650_=_C699 ,C650_=_C709 ,C650_=_C713 ,C650_=_C716 ,\nC650_=_C718 ,C650_=_C722 ,C650_=_C727 ,C650_=_C728 ,C650_=_C734 ,C650_=_C736 ,\nC650_=_C741 ,C650_=_C747 ,C650_=_C748 ,C650_=_C770 ,C650_=_C773 ,C650_=_C776 ,\nC650_=_C784 ,C650_=_C785 ,C650_=_C789 ,C650_=_C790 ,C650_=_C792 ,C650_=_C795 ,\nC650_=_C796 ,C651_=_C653 ,C651_=_C656 ,C651_=_C663 ,C651_=_C664 ,C651_=_C674 ,\nC651_=_C693 ,C651_=_C694 ,C651_=_C699 ,C651_=_C703 ,C651_=_C713 ,C651_=_C716 ,\nC651_=_C718 ,C651_=_C722 ,C651_=_C736 ,C651_=_C748 ,C651_=_C770 ,C651_=_C773 ,\nC651_=_C778 ,C651_=_C796 ,C652_=_C653 ,C652_=_C654 ,C652_=_C655 ,C652_=_C656 ,\nC652_=_C663 ,C652_=_C670 ,C652_=_C693 ,C652_=_C694 ,C652_=_C696 ,C652_=_C699 ,\nC652_=_C718 ,C652_=_C727 ,C652_=_C728 ,C652_=_C731 ,C652_=_C736 ,C652_=_C741 ,\nC652_=_C745 ,C652_=_C760 ,C652_=_C773 ,C652_=_C784 ,C652_=_C785 ,C652_=_C787 ,\nC652_=_C792 ,C652_=_C795 ,C652_=_C796 ,C653_=_C654 ,C653_=_C655 ,C653_=_C656 ,\nC653_=_C662 ,C653_=_C663 ,C653_=_C664 ,C653_=_C670 ,C653_=_C674 ,C653_=_C683 ,\nC653_=_C693 ,C653_=_C694 ,C653_=_C699 ,C653_=_C703 ,C653_=_C728 ,C653_=_C731 ,\nC653_=_C748 ,C653_=_C760 ,C653_=_C773 ,C653_=_C776 ,C653_=_C778 ,C653_=_C784 ,\nC653_=_C785 ,C653_=_C789 ,C653_=_C792 ,C653_=_C796 ,C654_=_C655 ,C654_=_C656 ,\nC654_=_C662 ,C654_=_C683 ,C654_=_C696 ,C654_=_C709 ,C654_=_C716 ,C654_=_C722 ,\nC654_=_C727 ,C654_=_C734 ,C654_=_C741 ,C654_=_C745 ,C654_=_C748 ,C654_=_C760 ,\nC654_=_C776 ,C654_=_C778 ,C654_=_C787 ,C654_=_C789 ,C654_=_C790 ,C654_=_C792 ,\nC655_=_C656 ,C655_=_C662 ,C655_=_C670 ,C655_=_C674 ,C655_=_C683 ,C655_=_C693 ,\nC655_=_C696 ,C655_=_C709 ,C655_=_C716 ,C655_=_C722 ,C655_=_C734 ,C655_=_C747 ,\nC655_=_C760 ,C655_=_C778 ,C655_=_C784 ,C655_=_C789 ,C655_=_C790 ,C655_=_C792 ,\nC655_=_C795 ,C656_=_C662 ,C656_=_C663 ,C656_=_C664 ,C656_=_C674 ,C656_=_C683 ,\nC656_=_C693 ,C656_=_C694 ,C656_=_C701 ,C656_=_C703 ,C656_=_C722 ,C656_=_C727 ,\nC656_=_C731 ,C656_=_C736 ,C656_=_C757 ,C656_=_C760 ,C656_=_C778 ,C656_=_C785 ,\nC656_=_C787 ,C656_=_C792 ,C656_=_C795 ,C662_=_C664 ,C662_=_C683 ,C662_=_C693 ,\nC662_=_C694 ,C662_=_C696 ,C662_=_C701 ,C662_=_C709 ,C662_=_C716 ,C662_=_C722 ,\nC662_=_C727 ,C662_=_C731 ,C662_=_C736 ,C662_=_C741 ,C662_=_C745 ,C662_=_C748 ,\nC662_=_C757 ,C662_=_C760 ,C662_=_C770 ,C662_=_C776 ,C662_=_C778 ,C662_=_C785 ,\nC662_=_C789 ,C662_=_C792 ,C663_=_C664 ,C663_=_C674 ,C663_=_C683 ,C663_=_C693 ,\nC663_=_C694 ,C663_=_C696 ,C663_=_C699 ,C663_=_C703 ,C663_=_C727 ,C663_=_C728 ,\nC663_=_C731 ,C663_=_C736 ,C663_=_C757 ,C663_=_C770 ,C663_=_C773 ,C663_=_C776 ,\nC663_=_C778 ,C663_=_C784 ,C663_=_C792 ,C663_=_C796 ,C664_=_C670 ,C664_=_C674 ,\nC664_=_C683 ,C664_=_C701 ,C664_=_C703 ,C664_=_C709 ,C664_=_C718 ,C664_=_C731 ,\nC664_=_C736 ,C664_=_C741 ,C664_=_C747 ,C664_=_C748 ,C664_=_C757 ,C664_=_C770 ,\nC664_=_C776 ,C664_=_C784 ,C664_=_C785 ,C664_=_C789 ,C664_=_C790 ,C664_=_C795 ,\nC670_=_C674 ,C670_=_C694 ,C670_=_C696 ,C670_=_C722 ,C670_=_C727 ,C670_=_C731 ,\nC670_=_C734 ,C670_=_C736 ,C670_=_C741 ,C670_=_C747 ,C670_=_C748 ,C670_=_C760 ,\nC670_=_C770 ,C670_=_C773 ,C670_=_C778 ,C670_=_C784 ,C670_=_C785 ,C670_=_C789 ,\nC670_=_C790 ,C670_=_C792 ,C670_=_C795 ,C674_=_C693 ,C674_=_C694 ,C674_=_C696 ,\nC674_=_C699 ,C674_=_C703 ,C674_=_C709 ,C674_=_C713 ,C674_=_C722 ,C674_=_C727 ,\nC674_=_C728 ,C674_=_C734 ,C674_=_C736 ,C674_=_C747 ,C674_=_C757 ,C674_=_C760 ,\nC674_=_C770 ,C674_=_C773 ,C674_=_C776 ,C674_=_C778 ,C674_=_C790 ,C674_=_C792 ,\nC674_=_C795 ,C683_=_C688 ,C683_=_C699 ,C683_=_C701 ,C683_=_C713 ,C683_=_C718 ,\nC683_=_C728 ,C683_=_C731 ,C683_=_C734 ,C683_=_C741 ,C683_=_C744 ,C683_=_C745 ,\nC683_=_C757 ,C683_=_C760 ,C683_=_C776 ,C683_=_C784 ,C683_=_C785 ,C683_=_C787 ,\nC683_=_C789 ,C683_=_C790 ,C683_=_C796 ,C688_=_C694 ,C688_=_C699 ,C688_=_C701 ,\nC688_=_C709 ,C688_=_C713 ,C688_=_C716 ,C688_=_C718 ,C688_=_C728 ,C688_=_C731 ,\nC688_=_C734 ,C688_=_C744 ,C688_=_C745 ,C688_=_C747 ,C688_=_C757 ,C688_=_C760 ,\nC688_=_C770 ,C688_=_C773 ,C688_=_C776 ,C688_=_C784 ,C688_=_C785 ,C688_=_C787 ,\nC688_=_C789 ,C688_=_C790 ,C688_=_C792 ,C688_=_C796 ,C693_=_C694 ,C693_=_C703 ,\nC693_=_C716 ,C693_=_C744 ,C693_=_C747 ,C693_=_C748 ,C693_=_C778 ,C693_=_C784 ,\nC693_=_C785 ,C693_=_C787 ,C693_=_C789 ,C693_=_C796 ,C694_=_C696 ,C694_=_C703 ,\nC694_=_C734 ,C694_=_C741 ,C694_=_C745 ,C694_=_C773 ,C694_=_C776 ,C694_=_C778 ,\nC694_=_C784 ,C694_=_C787 ,C694_=_C792 ,C696_=_C709 ,C696_=_C716 ,C696_=_C718 ,\nC696_=_C722 ,C696_=_C734 ,C696_=_C741 ,C696_=_C745 ,C696_=_C748 ,C696_=_C760 ,\nC696_=_C773 ,C696_=_C784 ,C696_=_C785 ,C696_=_C787 ,C696_=_C789 ,C696_=_C792 ,\nC696_=_C796 ,C699_=_C701 ,C699_=_C709 ,C699_=_C713 ,C699_=_C716 ,C699_=_C718 ,\nC699_=_C727 ,C699_=_C731 ,C699_=_C734 ,C699_=_C741 ,C699_=_C744 ,C699_=_C745 ,\nC699_=_C747 ,C699_=_C757 ,C699_=_C760 ,C699_=_C770 ,C699_=_C776 ,C699_=_C784 ,\nC699_=_C785 ,C699_=_C787 ,C699_=_C789 ,C699_=_C790 ,C699_=_C796 ,C701_=_C703 ,\nC701_=_C713 ,C701_=_C718 ,C701_=_C722 ,C701_=_C728 ,C701_=_C731 ,C701_=_C734 ,\nC701_=_C741 ,C701_=_C744 ,C701_=_C745 ,C701_=_C757 ,C701_=_C760 ,C701_=_C773 ,\nC701_=_C776 ,C701_=_C784 ,C701_=_C785 ,C701_=_C787 ,C701_=_C789 ,C701_=_C790 ,\nC701_=_C792 ,C701_=_C795 ,C701_=_C796 ,C703_=_C709 ,C703_=_C718 ,C703_=_C728 ,\nC703_=_C744 ,C703_=_C757 ,C703_=_C773 ,C703_=_C778 ,C703_=_C784 ,C703_=_C785 ,\nC703_=_C789 ,C703_=_C795 ,C703_=_C796 ,C709_=_C713 ,C709_=_C716 ,C709_=_C718 ,\nC709_=_C722 ,C709_=_C727 ,C709_=_C745 ,C709_=_C747 ,C709_=_C757 ,C709_=_C760 ,\nC709_=_C785 ,C709_=_C787 ,C709_=_C789 ,C709_=_C790 ,C709_=_C792 ,C713_=_C716 ,\nC713_=_C718 ,C713_=_C722 ,C713_=_C727 ,C713_=_C728 ,C713_=_C731 ,C713_=_C734 ,\nC713_=_C736 ,C713_=_C744 ,C713_=_C745 ,C713_=_C747 ,C713_=_C748 ,C713_=_C757 ,\nC713_=_C760 ,C713_=_C773 ,C713_=_C776 ,C713_=_C778 ,C713_=_C784 ,C713_=_C785 ,\nC713_=_C787 ,C713_=_C789 ,C713_=_C790 ,C713_=_C795 ,C713_=_C796 ,C716_=_C718 ,\nC716_=_C722 ,C716_=_C727 ,C716_=_C744 ,C716_=_C778 ,C716_=_C785 ,C716_=_C787 ,\nC716_=_C789 ,C716_=_C790 ,C716_=_C792 ,C716_=_C795 ,C718_=_C731 ,C718_=_C734 ,\nC718_=_C741 ,C718_=_C744 ,C718_=_C745 ,C718_=_C757 ,C718_=_C760 ,C718_=_C770 ,\nC718_=_C776 ,C718_=_C778 ,C718_=_C784 ,C718_=_C785 ,C718_=_C787 ,C718_=_C789 ,\nC718_=_C790 ,C718_=_C795 ,C718_=_C796 ,C722_=_C727 ,C722_=_C731 ,C722_=_C734</w:t>
      </w:r>
    </w:p>
    <w:p>
      <w:pPr>
        <w:pStyle w:val="PreformattedText"/>
        <w:bidi w:val="0"/>
        <w:spacing w:before="0" w:after="0"/>
        <w:jc w:val="left"/>
        <w:rPr/>
      </w:pPr>
      <w:r>
        <w:rPr/>
        <w:t xml:space="preserve"> </w:t>
      </w:r>
      <w:r>
        <w:rPr/>
        <w:t>,\nC722_=_C748 ,C722_=_C760 ,C722_=_C773 ,C722_=_C776 ,C722_=_C785 ,C722_=_C789 ,\nC722_=_C792 ,C722_=_C796 ,C727_=_C728 ,C727_=_C731 ,C727_=_C736 ,C727_=_C747 ,\nC727_=_C760 ,C727_=_C770 ,C727_=_C773 ,C727_=_C776 ,C727_=_C778 ,C727_=_C787 ,\nC727_=_C789 ,C727_=_C790 ,C727_=_C792 ,C727_=_C795 ,C728_=_C736 ,C728_=_C744 ,\nC728_=_C745 ,C728_=_C773 ,C728_=_C776 ,C728_=_C778 ,C728_=_C784 ,C728_=_C787 ,\nC728_=_C789 ,C728_=_C792 ,C728_=_C795 ,C728_=_C796 ,C731_=_C734 ,C731_=_C736 ,\nC731_=_C741 ,C731_=_C744 ,C731_=_C745 ,C731_=_C757 ,C731_=_C760 ,C731_=_C770 ,\nC731_=_C776 ,C731_=_C778 ,C731_=_C784 ,C731_=_C785 ,C731_=_C787 ,C731_=_C789 ,\nC731_=_C790 ,C731_=_C792 ,C731_=_C795 ,C731_=_C796 ,C734_=_C744 ,C734_=_C745 ,\nC734_=_C757 ,C734_=_C760 ,C734_=_C773 ,C734_=_C776 ,C734_=_C778 ,C734_=_C784 ,\nC734_=_C785 ,C734_=_C787 ,C734_=_C789 ,C734_=_C790 ,C734_=_C792 ,C734_=_C795 ,\nC734_=_C796 ,C736_=_C741 ,C736_=_C747 ,C736_=_C748 ,C736_=_C760 ,C736_=_C770 ,\nC736_=_C776 ,C736_=_C778 ,C736_=_C785 ,C736_=_C789 ,C736_=_C790 ,C736_=_C792 ,\nC736_=_C795 ,C741_=_C745 ,C741_=_C747 ,C741_=_C748 ,C741_=_C757 ,C741_=_C770 ,\nC741_=_C785 ,C741_=_C787 ,C741_=_C789 ,C741_=_C790 ,C741_=_C792 ,C741_=_C795 ,\nC741_=_C796 ,C744_=_C745 ,C744_=_C747 ,C744_=_C757 ,C744_=_C760 ,C744_=_C773 ,\nC744_=_C776 ,C744_=_C778 ,C744_=_C784 ,C744_=_C785 ,C744_=_C787 ,C744_=_C789 ,\nC744_=_C790 ,C744_=_C796 ,C745_=_C757 ,C745_=_C760 ,C745_=_C770 ,C745_=_C773 ,\nC745_=_C776 ,C745_=_C784 ,C745_=_C785 ,C745_=_C787 ,C745_=_C789 ,C745_=_C790 ,\nC745_=_C796 ,C747_=_C748 ,C747_=_C770 ,C747_=_C773 ,C747_=_C776 ,C747_=_C784 ,\nC747_=_C785 ,C747_=_C789 ,C747_=_C790 ,C747_=_C795 ,C747_=_C796 ,C748_=_C760 ,\nC748_=_C770 ,C748_=_C785 ,C748_=_C787 ,C748_=_C789 ,C748_=_C790 ,C748_=_C795 ,\nC748_=_C796 ,C757_=_C760 ,C757_=_C770 ,C757_=_C776 ,C757_=_C784 ,C757_=_C785 ,\nC757_=_C787 ,C757_=_C789 ,C757_=_C790 ,C757_=_C796 ,C760_=_C770 ,C760_=_C776 ,\nC760_=_C778 ,C760_=_C784 ,C760_=_C785 ,C760_=_C787 ,C760_=_C789 ,C760_=_C790 ,\nC760_=_C792 ,C760_=_C795 ,C760_=_C796 ,C770_=_C776 ,C770_=_C778 ,C770_=_C785 ,\nC770_=_C789 ,C770_=_C790 ,C770_=_C792 ,C770_=_C795 ,C773_=_C784 ,C773_=_C789 ,\nC773_=_C790 ,C773_=_C792 ,C773_=_C795 ,C773_=_C796 ,C776_=_C778 ,C776_=_C784 ,\nC776_=_C785 ,C776_=_C787 ,C776_=_C789 ,C776_=_C790 ,C776_=_C792 ,C776_=_C796 ,\nC778_=_C784 ,C778_=_C790 ,C778_=_C792 ,C778_=_C795 ,C778_=_C796 ,C784_=_C785 ,\nC784_=_C787 ,C784_=_C789 ,C784_=_C790 ,C784_=_C796 ,C785_=_C787 ,C785_=_C789 ,\nC785_=_C790 ,C785_=_C795 ,C785_=_C796 ,C787_=_C789 ,C787_=_C790 ,C787_=_C792 ,\nC787_=_C796 ,C789_=_C790 ,C789_=_C792 ,C789_=_C795 ,C789_=_C796 ,C790_=_C792 ,\nC790_=_C795 ,C790_=_C796 ,C792_=_C795 ,"];61[shape=box, label="id:61 level: 6\n169: C92 C94 C95 C96 C98 \nC117 C138 C141 C145 C149 C150 \nC176 C189 C193 C213 C218 C220 \nC224 C231 C233 C234 C246 C249 \nC250 C251 C252 C253 C261 C267 \nC272 C274 C275 C278 C287 C288 \nC306 C307 C309 C320 C322 C343 \nC354 C357 C362 C366 C368 C369 \nC370 C375 C377 C380 C382 C385 \nC387 C388 C396 C403 C408 C409 \nC410 C411 C412 C413 C414 C427 \nC441 C444 C450 C452 C455 C457 \nC469 C479 C481 C482 C487 C491 \nC519 C520 C525 C526 C527 C531 \nC534 C535 C536 C537 C538 C540 \nC543 C544 C546 C551 C552 C555 \nC558 C563 C567 C568 C572 C580 \nC582 C583 C586 C591 C605 C613 \nC615 C624 C625 C628 C631 C637 \nC639 C640 C641 C642 C643 C644 \nC645 C646 C651 C662 C665 C666 \nC667 C669 C673 C674 C676 C679 \nC684 C688 C695 C702 C704 C708 \nC709 C711 C718 C721 C722 C723 \nC725 C729 C731 C736 C747 C748 \nC753 C756 C757 C760 C761 C764 \nC765 C766 C770 C775 C776 C778 \nC780 C785 C786 C788 C791 C792 \nC793 C796 \n5674: C92_=_C94( C92 C94 ) C92_=_C95( C92 C95 ) C92_=_C96( C92 C96 ) C92_=_C98( C92 C98 ) C92_=_C189( C92 C189 ) \nC92_=_C233( C92 C233 ) C92_=_C249( C92 C249 ) C92_=_C250( C92 C250 ) C92_=_C251( C92 C251 ) C92_=_C252( C92 C252 ) C92_=_C253( C92 C253 ) \nC92_=_C261( C92 C261 ) C92_=_C278( C92 C278 ) C92_=_C408( C92 C408 ) C92_=_C409( C92 C409 ) C92_=_C410( C92 C410 ) C92_=_C411( C92 C411 ) \nC92_=_C412( C92 C412 ) C92_=_C413( C92 C413 ) C92_=_C414( C92 C414 ) C92_=_C527( C92 C527 ) C92_=_C543( C92 C543 ) C92_=_C544( C92 C544 ) \nC92_=_C546( C92 C546 ) C92_=_C551( C92 C551 ) C92_=_C552( C92 C552 ) C92_=_C613( C92 C613 ) C92_=_C628( C92 C628 ) C92_=_C639( C92 C639 ) \nC92_=_C640( C92 C640 ) C92_=_C641( C92 C641 ) C92_=_C642( C92 C642 ) C92_=_C643( C92 C643 ) C92_=_C644( C92 C644 ) C92_=_C645( C92 C645 ) \nC92_=_C646( C92 C646 ) C92_=_C708( C92 C708 ) C92_=_C709( C92 C709 ) C92_=_C711( C92 C711 ) C92_=_C723( C92 C723 ) C92_=_C757( C92 C757 ) \nC92_=_C760( C92 C760 ) C92_=_C761( C92 C761 ) C92_=_C764( C92 C764 ) C92_=_C785( C92 C785 ) C92_=_C786( C92 C786 ) C92_=_C791( C92 C791 ) \nC94_=_C95( C94 C95 ) C94_=_C96( C94 C96 ) C94_=_C98( C94 C98 ) C94_=_C233( C94 C233 ) C94_=_C249( C94 C249 ) C94_=_C250( C94 C250 ) \nC94_=_C251( C94 C251 ) C94_=_C252( C94 C252 ) C94_=_C253( C94 C253 ) C94_=_C408( C94 C408 ) C94_=_C409( C94 C409 ) C94_=_C410( C94 C410 ) \nC94_=_C411( C94 C411 ) C94_=_C412( C94 C412 ) C94_=_C413( C94 C413 ) C94_=_C414( C94 C414 ) C94_=_C487( C94 C487 ) C94_=_C527( C94 C527 ) \nC94_=_C535( C94 C535 ) C94_=_C543( C94 C543 ) C94_=_C544( C94 C544 ) C94_=_C551( C94 C551 ) C94_=_C613( C94 C613 ) C94_=_C639( C94 C639 ) \nC94_=_C640( C94 C640 ) C94_=_C641( C94 C641 ) C94_=_C642( C94 C642 ) C94_=_C643( C94 C643 ) C94_=_C644( C94 C644 ) C94_=_C645( C94 C645 ) \nC94_=_C646( C94 C646 ) C94_=_C662( C94 C662 ) C94_=_C708( C94 C708 ) C94_=_C709( C94 C709 ) C94_=_C722( C94 C722 ) C94_=_C757( C94 C757 ) \nC94_=_C760( C94 C760 ) C94_=_C761( C94 C761 ) C94_=_C766( C94 C766 ) C94_=_C780( C94 C780 ) C94_=_C785( C94 C785 ) C94_=_C786( C94 C786 ) \nC94_=_C792( C94 C792 ) C95_=_C96( C95 C96 ) C95_=_C98( C95 C98 ) C95_=_C233( C95 C233 ) C95_=_C249( C95 C249 ) C95_=_C250( C95 C250 ) \nC95_=_C251( C95 C251 ) C95_=_C252( C95 C252 ) C95_=_C253( C95 C253 ) C95_=_C375( C95 C375 ) C95_=_C408( C95 C408 ) C95_=_C409( C95 C409 ) \nC95_=_C410( C95 C410 ) C95_=_C411( C95 C411 ) C95_=_C412( C95 C412 ) C95_=_C413( C95 C413 ) C95_=_C414( C95 C414 ) C95_=_C452( C95 C452 ) \nC95_=_C519( C95 C519 ) C95_=_C527( C95 C527 ) C95_=_C537( C95 C537 ) C95_=_C543( C95 C543 ) C95_=_C544( C95 C544 ) C95_=_C567( C95 C567 ) \nC95_=_C572( C95 C572 ) C95_=_C583( C95 C583 ) C95_=_C591( C95 C591 ) C95_=_C639( C95 C639 ) C95_=_C640( C95 C640 ) C95_=_C641( C95 C641 ) \nC95_=_C642( C95 C642 ) C95_=_C643( C95 C643 ) C95_=_C644( C95 C644 ) C95_=_C645( C95 C645 ) C95_=_C646( C95 C646 ) C95_=_C676( C95 C676 ) \nC95_=_C695( C95 C695 ) C95_=_C708( C95 C708 ) C95_=_C709( C95 C709 ) C95_=_C718( C95 C718 ) C95_=_C757( C95 C757 ) C95_=_C760( C95 C760 ) \nC95_=_C761( C95 C761 ) C95_=_C775( C95 C775 ) C95_=_C785( C95 C785 ) C95_=_C786( C95 C786 ) C95_=_C796( C95 C796 ) C96_=_C98( C96 C98 ) \nC96_=_C233( C96 C233 ) C96_=_C249( C96 C249 ) C96_=_C250( C96 C250 ) C96_=_C251( C96 C251 ) C96_=_C252( C96 C252 ) C96_=_C253( C96 C253 ) \nC96_=_C377( C96 C377 ) C96_=_C382( C96 C382 ) C96_=_C403( C96 C403 ) C96_=_C408( C96 C408 ) C96_=_C409( C96 C409 ) C96_=_C410( C96 C410 ) \nC96_=_C411( C96 C411 ) C96_=_C412( C96 C412 ) C96_=_C413( C96 C413 ) C96_=_C414( C96 C414 ) C96_=_C491( C96 C491 ) C96_=_C520( C96 C520 ) \nC96_=_C527( C96 C527 ) C96_=_C531( C96 C531 ) C96_=_C543( C96 C543 ) C96_=_C544( C96 C544 ) C96_=_C552( C96 C552 ) C96_=_C580( C96 C580 ) \nC96_=_C624( C96 C624 ) C96_=_C639( C96 C639 ) C96_=_C640( C96 C640 ) C96_=_C641( C96 C641 ) C96_=_C642( C96 C642 ) C96_=_C643( C96 C643 ) \nC96_=_C644( C96 C644 ) C96_=_C645( C96 C645 ) C96_=_C646( C96 C646 ) C96_=_C679( C96 C679 ) C96_=_C708( C96 C708 ) C96_=_C709( C96 C709 ) \nC96_=_C711( C96 C711 ) C96_=_C721( C96 C721 ) C96_=_C729( C96 C729 ) C96_=_C747( C96 C747 ) C96_=_C756( C96 C756 ) C96_=_C757( C96 C757 ) \nC96_=_C760( C96 C760 ) C96_=_C761( C96 C761 ) C96_=_C766( C96 C766 ) C96_=_C770( C96 C770 ) C96_=_C776( C96 C776 ) C96_=_C785( C96 C785 ) \nC96_=_C786( C96 C786 ) C96_=_C796( C96 C796 ) C98_=_C220( C98 C220 ) C98_=_C231( C98 C231 ) C98_=_C233( C98 C233 ) C98_=_C249( C98 C249 ) \nC98_=_C250( C98 C250 ) C98_=_C251( C98 C251 ) C98_=_C252( C98 C252 ) C98_=_C253( C98 C253 ) C98_=_C275( C98 C275 ) C98_=_C408( C98 C408 ) \nC98_=_C409( C98 C409 ) C98_=_C410( C98 C410 ) C98_=_C411( C98 C411 ) C98_=_C412( C98 C412 ) C98_=_C413( C98 C413 ) C98_=_C414( C98 C414 ) \nC98_=_C519( C98 C519 ) C98_=_C527( C98 C527 ) C98_=_C543( C98 C543 ) C98_=_C544( C98 C544 ) C98_=_C625( C98 C625 ) C98_=_C639( C98 C639 ) \nC98_=_C640( C98 C640 ) C98_=_C641( C98 C641 ) C98_=_C642( C98 C642 ) C98_=_C643( C98 C643 ) C98_=_C644( C98 C644 ) C98_=_C645( C98 C645 ) \nC98_=_C646( C98 C646 ) C98_=_C667( C98 C667 ) C98_=_C674( C98 C674 ) C98_=_C695( C98 C695 ) C98_=_C708( C98 C708 ) C98_=_C709( C98 C709 ) \nC98_=_C718( C98 C718 ) C98_=_C722( C98 C722 ) C98_=_C757( C98 C757 ) C98_=_C760( C98 C760 ) C98_=_C761( C98 C761 ) C98_=_C765( C98 C765 ) \nC98_=_C778( C98 C778 ) C98_=_C785( C98 C785 ) C98_=_C786( C98 C786 ) C98_=_C788( C98 C788 ) C98_=_C791( C98 C791 ) C98_=_C793( C98 C793 ) \nC117_=_C141( C117 C141 ) C117_=_C193( C117 C193 ) C117_=_C231( C117 C231 ) C117_=_C274( C117 C274 ) C117_=_C287( C117 C287 ) C117_=_C309( C117 C309 ) \nC117_=_C320( C117 C320 ) C117_=_C362( C117 C362 ) C117_=_C377( C117 C377 ) C117_=_C380( C117 C380 ) C117_=_C382( C117 C382 ) C117_=_C385( C117 C385 ) \nC117_=_C388( C117 C388 ) C117_=_C403( C117 C403 ) C117_=_C410( C117 C410 ) C117_=_C414( C117 C414 ) C117_=_C444( C117 C444 ) C117_=_C450( C117 C450 ) \nC117_=_C487( C117 C487 ) C117_=_C519( C117 C519 ) C117_=_C525( C117 C525 ) C117_=_C527( C117 C527 ) C117_=_C538( C117 C538 ) C117_=_C544( C117 C544 ) \nC117_=_C546( C117 C546 ) C117_=_C558( C117 C558 ) C117_=_C568( C117 C568 ) C117_=_C572( C117 C572 ) C117_=_C625( C117 C625 ) C117_=_C641( C117 C641 ) \nC117_=_C642( C117 C642 ) C117_=_C651( C117 C651 ) C117_=_C662( C117 C662 ) C117_=_C676( C117</w:t>
      </w:r>
    </w:p>
    <w:p>
      <w:pPr>
        <w:pStyle w:val="PreformattedText"/>
        <w:bidi w:val="0"/>
        <w:spacing w:before="0" w:after="0"/>
        <w:jc w:val="left"/>
        <w:rPr/>
      </w:pPr>
      <w:r>
        <w:rPr/>
        <w:t xml:space="preserve"> </w:t>
      </w:r>
      <w:r>
        <w:rPr/>
        <w:t>C676 ) C117_=_C684( C117 C684 ) C117_=_C695( C117 C695 ) \nC117_=_C722( C117 C722 ) C117_=_C725( C117 C725 ) C117_=_C731( C117 C731 ) C117_=_C748( C117 C748 ) C117_=_C753( C117 C753 ) C117_=_C770( C117 C770 ) \nC117_=_C775( C117 C775 ) C117_=_C791( C117 C791 ) C117_=_C793( C117 C793 ) C117_=_C796( C117 C796 ) C138_=_C145( C138 C145 ) C138_=_C150( C138 C150 ) \nC138_=_C176( C138 C176 ) C138_=_C189( C138 C189 ) C138_=_C213( C138 C213 ) C138_=_C218( C138 C218 ) C138_=_C246( C138 C246 ) C138_=_C261( C138 C261 ) \nC138_=_C288( C138 C288 ) C138_=_C306( C138 C306 ) C138_=_C307( C138 C307 ) C138_=_C343( C138 C343 ) C138_=_C368( C138 C368 ) C138_=_C369( C138 C369 ) \nC138_=_C375( C138 C375 ) C138_=_C427( C138 C427 ) C138_=_C441( C138 C441 ) C138_=_C455( C138 C455 ) C138_=_C457( C138 C457 ) C138_=_C526( C138 C526 ) \nC138_=_C540( C138 C540 ) C138_=_C555( C138 C555 ) C138_=_C572( C138 C572 ) C138_=_C586( C138 C586 ) C138_=_C591( C138 C591 ) C138_=_C605( C138 C605 ) \nC138_=_C637( C138 C637 ) C138_=_C639( C138 C639 ) C138_=_C642( C138 C642 ) C138_=_C665( C138 C665 ) C138_=_C666( C138 C666 ) C138_=_C669( C138 C669 ) \nC138_=_C673( C138 C673 ) C138_=_C674( C138 C674 ) C138_=_C679( C138 C679 ) C138_=_C709( C138 C709 ) C138_=_C711( C138 C711 ) C138_=_C721( C138 C721 ) \nC138_=_C729( C138 C729 ) C138_=_C736( C138 C736 ) C138_=_C747( C138 C747 ) C138_=_C753( C138 C753 ) C138_=_C765( C138 C765 ) C138_=_C770( C138 C770 ) \nC138_=_C780( C138 C780 ) C138_=_C786( C138 C786 ) C138_=_C788( C138 C788 ) C138_=_C793( C138 C793 ) C141_=_C149( C141 C149 ) C141_=_C193( C141 C193 ) \nC141_=_C231( C141 C231 ) C141_=_C251( C141 C251 ) C141_=_C274( C141 C274 ) C141_=_C287( C141 C287 ) C141_=_C306( C141 C306 ) C141_=_C309( C141 C309 ) \nC141_=_C320( C141 C320 ) C141_=_C362( C141 C362 ) C141_=_C380( C141 C380 ) C141_=_C382( C141 C382 ) C141_=_C385( C141 C385 ) C141_=_C388( C141 C388 ) \nC141_=_C396( C141 C396 ) C141_=_C403( C141 C403 ) C141_=_C444( C141 C444 ) C141_=_C450( C141 C450 ) C141_=_C481( C141 C481 ) C141_=_C487( C141 C487 ) \nC141_=_C519( C141 C519 ) C141_=_C525( C141 C525 ) C141_=_C538( C141 C538 ) C141_=_C546( C141 C546 ) C141_=_C558( C141 C558 ) C141_=_C568( C141 C568 ) \nC141_=_C591( C141 C591 ) C141_=_C637( C141 C637 ) C141_=_C644( C141 C644 ) C141_=_C651( C141 C651 ) C141_=_C673( C141 C673 ) C141_=_C674( C141 C674 ) \nC141_=_C676( C141 C676 ) C141_=_C679( C141 C679 ) C141_=_C684( C141 C684 ) C141_=_C695( C141 C695 ) C141_=_C708( C141 C708 ) C141_=_C722( C141 C722 ) \nC141_=_C725( C141 C725 ) C141_=_C747( C141 C747 ) C141_=_C748( C141 C748 ) C141_=_C753( C141 C753 ) C141_=_C764( C141 C764 ) C141_=_C765( C141 C765 ) \nC141_=_C775( C141 C775 ) C141_=_C776( C141 C776 ) C141_=_C780( C141 C780 ) C141_=_C791( C141 C791 ) C141_=_C793( C141 C793 ) C141_=_C796( C141 C796 ) \nC145_=_C149( C145 C149 ) C145_=_C213( C145 C213 ) C145_=_C220( C145 C220 ) C145_=_C224( C145 C224 ) C145_=_C249( C145 C249 ) C145_=_C250( C145 C250 ) \nC145_=_C267( C145 C267 ) C145_=_C272( C145 C272 ) C145_=_C275( C145 C275 ) C145_=_C322( C145 C322 ) C145_=_C357( C145 C357 ) C145_=_C370( C145 C370 ) \nC145_=_C387( C145 C387 ) C145_=_C388( C145 C388 ) C145_=_C411( C145 C411 ) C145_=_C455( C145 C455 ) C145_=_C520( C145 C520 ) C145_=_C534( C145 C534 ) \nC145_=_C536( C145 C536 ) C145_=_C551( C145 C551 ) C145_=_C563( C145 C563 ) C145_=_C567( C145 C567 ) C145_=_C580( C145 C580 ) C145_=_C586( C145 C586 ) \nC145_=_C605( C145 C605 ) C145_=_C615( C145 C615 ) C145_=_C624( C145 C624 ) C145_=_C625( C145 C625 ) C145_=_C628( C145 C628 ) C145_=_C631( C145 C631 ) \nC145_=_C637( C145 C637 ) C145_=_C642( C145 C642 ) C145_=_C662( C145 C662 ) C145_=_C667( C145 C667 ) C145_=_C676( C145 C676 ) C145_=_C679( C145 C679 ) \nC145_=_C704( C145 C704 ) C145_=_C708( C145 C708 ) C145_=_C709( C145 C709 ) C145_=_C725( C145 C725 ) C145_=_C731( C145 C731 ) C145_=_C736( C145 C736 ) \nC145_=_C760( C145 C760 ) C145_=_C766( C145 C766 ) C145_=_C770( C145 C770 ) C145_=_C776( C145 C776 ) C145_=_C778( C145 C778 ) C145_=_C788( C145 C788 ) \nC145_=_C791( C145 C791 ) C145_=_C792( C145 C792 ) C149_=_C150( C149 C150 ) C149_=_C213( C149 C213 ) C149_=_C220( C149 C220 ) C149_=_C224( C149 C224 ) \nC149_=_C250( C149 C250 ) C149_=_C251( C149 C251 ) C149_=_C267( C149 C267 ) C149_=_C272( C149 C272 ) C149_=_C275( C149 C275 ) C149_=_C320( C149 C320 ) \nC149_=_C322( C149 C322 ) C149_=_C357( C149 C357 ) C149_=_C370( C149 C370 ) C149_=_C387( C149 C387 ) C149_=_C388( C149 C388 ) C149_=_C396( C149 C396 ) \nC149_=_C411( C149 C411 ) C149_=_C455( C149 C455 ) C149_=_C479( C149 C479 ) C149_=_C481( C149 C481 ) C149_=_C520( C149 C520 ) C149_=_C536( C149 C536 ) \nC149_=_C551( C149 C551 ) C149_=_C563( C149 C563 ) C149_=_C567( C149 C567 ) C149_=_C580( C149 C580 ) C149_=_C582( C149 C582 ) C149_=_C586( C149 C586 ) \nC149_=_C615( C149 C615 ) C149_=_C624( C149 C624 ) C149_=_C625( C149 C625 ) C149_=_C628( C149 C628 ) C149_=_C631( C149 C631 ) C149_=_C637( C149 C637 ) \nC149_=_C662( C149 C662 ) C149_=_C674( C149 C674 ) C149_=_C676( C149 C676 ) C149_=_C679( C149 C679 ) C149_=_C704( C149 C704 ) C149_=_C725( C149 C725 ) \nC149_=_C731( C149 C731 ) C149_=_C736( C149 C736 ) C149_=_C747( C149 C747 ) C149_=_C760( C149 C760 ) C149_=_C764( C149 C764 ) C149_=_C766( C149 C766 ) \nC149_=_C770( C149 C770 ) C149_=_C776( C149 C776 ) C149_=_C778( C149 C778 ) C149_=_C788( C149 C788 ) C149_=_C791( C149 C791 ) C149_=_C792( C149 C792 ) \nC149_=_C793( C149 C793 ) C150_=_C176( C150 C176 ) C150_=_C189( C150 C189 ) C150_=_C213( C150 C213 ) C150_=_C218( C150 C218 ) C150_=_C246( C150 C246 ) \nC150_=_C261( C150 C261 ) C150_=_C288( C150 C288 ) C150_=_C306( C150 C306 ) C150_=_C307( C150 C307 ) C150_=_C320( C150 C320 ) C150_=_C343( C150 C343 ) \nC150_=_C368( C150 C368 ) C150_=_C369( C150 C369 ) C150_=_C375( C150 C375 ) C150_=_C427( C150 C427 ) C150_=_C441( C150 C441 ) C150_=_C457( C150 C457 ) \nC150_=_C479( C150 C479 ) C150_=_C482( C150 C482 ) C150_=_C526( C150 C526 ) C150_=_C534( C150 C534 ) C150_=_C540( C150 C540 ) C150_=_C555( C150 C555 ) \nC150_=_C572( C150 C572 ) C150_=_C582( C150 C582 ) C150_=_C591( C150 C591 ) C150_=_C624( C150 C624 ) C150_=_C637( C150 C637 ) C150_=_C639( C150 C639 ) \nC150_=_C642( C150 C642 ) C150_=_C662( C150 C662 ) C150_=_C665( C150 C665 ) C150_=_C669( C150 C669 ) C150_=_C673( C150 C673 ) C150_=_C674( C150 C674 ) \nC150_=_C676( C150 C676 ) C150_=_C679( C150 C679 ) C150_=_C704( C150 C704 ) C150_=_C709( C150 C709 ) C150_=_C711( C150 C711 ) C150_=_C721( C150 C721 ) \nC150_=_C729( C150 C729 ) C150_=_C747( C150 C747 ) C150_=_C757( C150 C757 ) C150_=_C760( C150 C760 ) C150_=_C765( C150 C765 ) C150_=_C780( C150 C780 ) \nC150_=_C793( C150 C793 ) C176_=_C189( C176 C189 ) C176_=_C213( C176 C213 ) C176_=_C218( C176 C218 ) C176_=_C246( C176 C246 ) C176_=_C253( C176 C253 ) \nC176_=_C261( C176 C261 ) C176_=_C288( C176 C288 ) C176_=_C306( C176 C306 ) C176_=_C307( C176 C307 ) C176_=_C343( C176 C343 ) C176_=_C368( C176 C368 ) \nC176_=_C369( C176 C369 ) C176_=_C375( C176 C375 ) C176_=_C408( C176 C408 ) C176_=_C427( C176 C427 ) C176_=_C441( C176 C441 ) C176_=_C457( C176 C457 ) \nC176_=_C469( C176 C469 ) C176_=_C526( C176 C526 ) C176_=_C540( C176 C540 ) C176_=_C555( C176 C555 ) C176_=_C558( C176 C558 ) C176_=_C572( C176 C572 ) \nC176_=_C591( C176 C591 ) C176_=_C631( C176 C631 ) C176_=_C639( C176 C639 ) C176_=_C642( C176 C642 ) C176_=_C665( C176 C665 ) C176_=_C669( C176 C669 ) \nC176_=_C673( C176 C673 ) C176_=_C674( C176 C674 ) C176_=_C679( C176 C679 ) C176_=_C708( C176 C708 ) C176_=_C709( C176 C709 ) C176_=_C711( C176 C711 ) \nC176_=_C721( C176 C721 ) C176_=_C729( C176 C729 ) C176_=_C747( C176 C747 ) C176_=_C753( C176 C753 ) C176_=_C765( C176 C765 ) C176_=_C775( C176 C775 ) \nC176_=_C778( C176 C778 ) C176_=_C780( C176 C780 ) C176_=_C786( C176 C786 ) C176_=_C793( C176 C793 ) C189_=_C213( C189 C213 ) C189_=_C218( C189 C218 ) \nC189_=_C246( C189 C246 ) C189_=_C253( C189 C253 ) C189_=_C261( C189 C261 ) C189_=_C278( C189 C278 ) C189_=_C288( C189 C288 ) C189_=_C306( C189 C306 ) \nC189_=_C307( C189 C307 ) C189_=_C343( C189 C343 ) C189_=_C368( C189 C368 ) C189_=_C369( C189 C369 ) C189_=_C375( C189 C375 ) C189_=_C427( C189 C427 ) \nC189_=_C441( C189 C441 ) C189_=_C457( C189 C457 ) C189_=_C481( C189 C481 ) C189_=_C526( C189 C526 ) C189_=_C540( C189 C540 ) C189_=_C555( C189 C555 ) \nC189_=_C572( C189 C572 ) C189_=_C591( C189 C591 ) C189_=_C613( C189 C613 ) C189_=_C639( C189 C639 ) C189_=_C642( C189 C642 ) C189_=_C645( C189 C645 ) \nC189_=_C665( C189 C665 ) C189_=_C669( C189 C669 ) C189_=_C673( C189 C673 ) C189_=_C674( C189 C674 ) C189_=_C679( C189 C679 ) C189_=_C695( C189 C695 ) \nC189_=_C709( C189 C709 ) C189_=_C711( C189 C711 ) C189_=_C721( C189 C721 ) C189_=_C723( C189 C723 ) C189_=_C729( C189 C729 ) C189_=_C747( C189 C747 ) \nC189_=_C765( C189 C765 ) C189_=_C766( C189 C766 ) C189_=_C780( C189 C780 ) C189_=_C786( C189 C786 ) C189_=_C788( C189 C788 ) C189_=_C793( C189 C793 ) \nC193_=_C231( C193 C231 ) C193_=_C274( C193 C274 ) C193_=_C287( C193 C287 ) C193_=_C309( C193 C309 ) C193_=_C320( C193 C320 ) C193_=_C343( C193 C343 ) \nC193_=_C362( C193 C362 ) C193_=_C380( C193 C380 ) C193_=_C382( C193 C382 ) C193_=_C385( C193 C385 ) C193_=_C388( C193 C388 ) C193_=_C403( C193 C403 ) \nC193_=_C409( C193 C409 ) C193_=_C444( C193 C444 ) C193_=_C450( C193 C450 ) C193_=_C487( C193 C487 ) C193_=_C491( C193 C491 ) C193_=_C519( C193 C519 ) \nC193_=_C525( C193 C525 ) C193_=_C535( C193 C535 ) C193_=_C536( C193 C536 ) C193_=_C538( C193 C538 ) C193_=_C546( C193 C546 ) C193_=_C558( C193 C558 ) \nC193_=_C568( C193 C568 ) C193_=_C631( C193 C631 ) C193_=_C651( C193 C651 ) C193_=_C676( C193 C676 ) C193_=_C684( C193 C684 ) C193_=_C695( C193 C695 ) \nC193_=_C704( C193 C704 ) C193_=_C722( C193 C722 ) C193_=_C725( C193 C725 ) C193_=_C729( C193 C729 ) C193_=_C748( C193 C748 ) C193_=_C753( C193 C753 ) \nC193_=_C760( C193 C760 ) C193_=_C775( C193 C775 ) C193_=_C786( C193 C786 ) C193_=_C791( C193 C791 ) C193_=_C793(</w:t>
      </w:r>
    </w:p>
    <w:p>
      <w:pPr>
        <w:pStyle w:val="PreformattedText"/>
        <w:bidi w:val="0"/>
        <w:spacing w:before="0" w:after="0"/>
        <w:jc w:val="left"/>
        <w:rPr/>
      </w:pPr>
      <w:r>
        <w:rPr/>
        <w:t xml:space="preserve"> </w:t>
      </w:r>
      <w:r>
        <w:rPr/>
        <w:t>C193 C793 ) C193_=_C796( C193 C796 ) \nC213_=_C218( C213 C218 ) C213_=_C220( C213 C220 ) C213_=_C224( C213 C224 ) C213_=_C234( C213 C234 ) C213_=_C246( C213 C246 ) C213_=_C250( C213 C250 ) \nC213_=_C261( C213 C261 ) C213_=_C267( C213 C267 ) C213_=_C272( C213 C272 ) C213_=_C275( C213 C275 ) C213_=_C278( C213 C278 ) C213_=_C288( C213 C288 ) \nC213_=_C306( C213 C306 ) C213_=_C307( C213 C307 ) C213_=_C322( C213 C322 ) C213_=_C343( C213 C343 ) C213_=_C354( C213 C354 ) C213_=_C357( C213 C357 ) \nC213_=_C366( C213 C366 ) C213_=_C368( C213 C368 ) C213_=_C369( C213 C369 ) C213_=_C370( C213 C370 ) C213_=_C375( C213 C375 ) C213_=_C377( C213 C377 ) \nC213_=_C387( C213 C387 ) C213_=_C388( C213 C388 ) C213_=_C396( C213 C396 ) C213_=_C411( C213 C411 ) C213_=_C427( C213 C427 ) C213_=_C441( C213 C441 ) \nC213_=_C452( C213 C452 ) C213_=_C455( C213 C455 ) C213_=_C457( C213 C457 ) C213_=_C469( C213 C469 ) C213_=_C479( C213 C479 ) C213_=_C481( C213 C481 ) \nC213_=_C482( C213 C482 ) C213_=_C491( C213 C491 ) C213_=_C520( C213 C520 ) C213_=_C526( C213 C526 ) C213_=_C531( C213 C531 ) C213_=_C534( C213 C534 ) \nC213_=_C535( C213 C535 ) C213_=_C536( C213 C536 ) C213_=_C537( C213 C537 ) C213_=_C540( C213 C540 ) C213_=_C551( C213 C551 ) C213_=_C552( C213 C552 ) \nC213_=_C555( C213 C555 ) C213_=_C563( C213 C563 ) C213_=_C567( C213 C567 ) C213_=_C572( C213 C572 ) C213_=_C580( C213 C580 ) C213_=_C582( C213 C582 ) \nC213_=_C583( C213 C583 ) C213_=_C586( C213 C586 ) C213_=_C591( C213 C591 ) C213_=_C605( C213 C605 ) C213_=_C613( C213 C613 ) C213_=_C615( C213 C615 ) \nC213_=_C624( C213 C624 ) C213_=_C625( C213 C625 ) C213_=_C628( C213 C628 ) C213_=_C631( C213 C631 ) C213_=_C637( C213 C637 ) C213_=_C639( C213 C639 ) \nC213_=_C642( C213 C642 ) C213_=_C662( C213 C662 ) C213_=_C665( C213 C665 ) C213_=_C666( C213 C666 ) C213_=_C667( C213 C667 ) C213_=_C669( C213 C669 ) \nC213_=_C673( C213 C673 ) C213_=_C674( C213 C674 ) C213_=_C676( C213 C676 ) C213_=_C679( C213 C679 ) C213_=_C688( C213 C688 ) C213_=_C702( C213 C702 ) \nC213_=_C704( C213 C704 ) C213_=_C709( C213 C709 ) C213_=_C711( C213 C711 ) C213_=_C718( C213 C718 ) C213_=_C721( C213 C721 ) C213_=_C723( C213 C723 ) \nC213_=_C725( C213 C725 ) C213_=_C729( C213 C729 ) C213_=_C731( C213 C731 ) C213_=_C736( C213 C736 ) C213_=_C747( C213 C747 ) C213_=_C756( C213 C756 ) \nC213_=_C757( C213 C757 ) C213_=_C760( C213 C760 ) C213_=_C764( C213 C764 ) C213_=_C765( C213 C765 ) C213_=_C766( C213 C766 ) C213_=_C770( C213 C770 ) \nC213_=_C776( C213 C776 ) C213_=_C778( C213 C778 ) C213_=_C780( C213 C780 ) C213_=_C785( C213 C785 ) C213_=_C786( C213 C786 ) C213_=_C788( C213 C788 ) \nC213_=_C791( C213 C791 ) C213_=_C792( C213 C792 ) C213_=_C793( C213 C793 ) C218_=_C220( C218 C220 ) C218_=_C246( C218 C246 ) C218_=_C261( C218 C261 ) \nC218_=_C288( C218 C288 ) C218_=_C306( C218 C306 ) C218_=_C307( C218 C307 ) C218_=_C320( C218 C320 ) C218_=_C343( C218 C343 ) C218_=_C368( C218 C368 ) \nC218_=_C369( C218 C369 ) C218_=_C375( C218 C375 ) C218_=_C382( C218 C382 ) C218_=_C385( C218 C385 ) C218_=_C427( C218 C427 ) C218_=_C441( C218 C441 ) \nC218_=_C457( C218 C457 ) C218_=_C479( C218 C479 ) C218_=_C482( C218 C482 ) C218_=_C526( C218 C526 ) C218_=_C534( C218 C534 ) C218_=_C540( C218 C540 ) \nC218_=_C552( C218 C552 ) C218_=_C555( C218 C555 ) C218_=_C572( C218 C572 ) C218_=_C580( C218 C580 ) C218_=_C591( C218 C591 ) C218_=_C624( C218 C624 ) \nC218_=_C637( C218 C637 ) C218_=_C639( C218 C639 ) C218_=_C642( C218 C642 ) C218_=_C665( C218 C665 ) C218_=_C669( C218 C669 ) C218_=_C673( C218 C673 ) \nC218_=_C674( C218 C674 ) C218_=_C676( C218 C676 ) C218_=_C679( C218 C679 ) C218_=_C704( C218 C704 ) C218_=_C709( C218 C709 ) C218_=_C711( C218 C711 ) \nC218_=_C721( C218 C721 ) C218_=_C729( C218 C729 ) C218_=_C736( C218 C736 ) C218_=_C747( C218 C747 ) C218_=_C757( C218 C757 ) C218_=_C760( C218 C760 ) \nC218_=_C765( C218 C765 ) C218_=_C780( C218 C780 ) C218_=_C793( C218 C793 ) C220_=_C224( C220 C224 ) C220_=_C250( C220 C250 ) C220_=_C267( C220 C267 ) \nC220_=_C272( C220 C272 ) C220_=_C275( C220 C275 ) C220_=_C320( C220 C320 ) C220_=_C322( C220 C322 ) C220_=_C357( C220 C357 ) C220_=_C370( C220 C370 ) \nC220_=_C382( C220 C382 ) C220_=_C385( C220 C385 ) C220_=_C387( C220 C387 ) C220_=_C388( C220 C388 ) C220_=_C411( C220 C411 ) C220_=_C455( C220 C455 ) \nC220_=_C479( C220 C479 ) C220_=_C519( C220 C519 ) C220_=_C520( C220 C520 ) C220_=_C536( C220 C536 ) C220_=_C551( C220 C551 ) C220_=_C552( C220 C552 ) \nC220_=_C563( C220 C563 ) C220_=_C567( C220 C567 ) C220_=_C580( C220 C580 ) C220_=_C586( C220 C586 ) C220_=_C615( C220 C615 ) C220_=_C624( C220 C624 ) \nC220_=_C625( C220 C625 ) C220_=_C628( C220 C628 ) C220_=_C631( C220 C631 ) C220_=_C637( C220 C637 ) C220_=_C662( C220 C662 ) C220_=_C665( C220 C665 ) \nC220_=_C674( C220 C674 ) C220_=_C676( C220 C676 ) C220_=_C704( C220 C704 ) C220_=_C722( C220 C722 ) C220_=_C725( C220 C725 ) C220_=_C731( C220 C731 ) \nC220_=_C736( C220 C736 ) C220_=_C760( C220 C760 ) C220_=_C766( C220 C766 ) C220_=_C770( C220 C770 ) C220_=_C776( C220 C776 ) C220_=_C778( C220 C778 ) \nC220_=_C788( C220 C788 ) C220_=_C791( C220 C791 ) C220_=_C792( C220 C792 ) C220_=_C793( C220 C793 ) C224_=_C250( C224 C250 ) C224_=_C252( C224 C252 ) \nC224_=_C253( C224 C253 ) C224_=_C267( C224 C267 ) C224_=_C272( C224 C272 ) C224_=_C275( C224 C275 ) C224_=_C307( C224 C307 ) C224_=_C322( C224 C322 ) \nC224_=_C354( C224 C354 ) C224_=_C357( C224 C357 ) C224_=_C370( C224 C370 ) C224_=_C385( C224 C385 ) C224_=_C387( C224 C387 ) C224_=_C388( C224 C388 ) \nC224_=_C409( C224 C409 ) C224_=_C411( C224 C411 ) C224_=_C441( C224 C441 ) C224_=_C455( C224 C455 ) C224_=_C457( C224 C457 ) C224_=_C479( C224 C479 ) \nC224_=_C520( C224 C520 ) C224_=_C525( C224 C525 ) C224_=_C536( C224 C536 ) C224_=_C551( C224 C551 ) C224_=_C563( C224 C563 ) C224_=_C567( C224 C567 ) \nC224_=_C572( C224 C572 ) C224_=_C580( C224 C580 ) C224_=_C586( C224 C586 ) C224_=_C615( C224 C615 ) C224_=_C624( C224 C624 ) C224_=_C625( C224 C625 ) \nC224_=_C628( C224 C628 ) C224_=_C631( C224 C631 ) C224_=_C637( C224 C637 ) C224_=_C646( C224 C646 ) C224_=_C662( C224 C662 ) C224_=_C665( C224 C665 ) \nC224_=_C673( C224 C673 ) C224_=_C676( C224 C676 ) C224_=_C704( C224 C704 ) C224_=_C709( C224 C709 ) C224_=_C718( C224 C718 ) C224_=_C725( C224 C725 ) \nC224_=_C731( C224 C731 ) C224_=_C736( C224 C736 ) C224_=_C760( C224 C760 ) C224_=_C761( C224 C761 ) C224_=_C766( C224 C766 ) C224_=_C770( C224 C770 ) \nC224_=_C775( C224 C775 ) C224_=_C776( C224 C776 ) C224_=_C778( C224 C778 ) C224_=_C780( C224 C780 ) C224_=_C788( C224 C788 ) C224_=_C791( C224 C791 ) \nC224_=_C792( C224 C792 ) C231_=_C261( C231 C261 ) C231_=_C274( C231 C274 ) C231_=_C287( C231 C287 ) C231_=_C309( C231 C309 ) C231_=_C320( C231 C320 ) \nC231_=_C362( C231 C362 ) C231_=_C366( C231 C366 ) C231_=_C380( C231 C380 ) C231_=_C382( C231 C382 ) C231_=_C385( C231 C385 ) C231_=_C388( C231 C388 ) \nC231_=_C403( C231 C403 ) C231_=_C413( C231 C413 ) C231_=_C444( C231 C444 ) C231_=_C450( C231 C450 ) C231_=_C487( C231 C487 ) C231_=_C519( C231 C519 ) \nC231_=_C525( C231 C525 ) C231_=_C538( C231 C538 ) C231_=_C546( C231 C546 ) C231_=_C558( C231 C558 ) C231_=_C568( C231 C568 ) C231_=_C625( C231 C625 ) \nC231_=_C644( C231 C644 ) C231_=_C651( C231 C651 ) C231_=_C667( C231 C667 ) C231_=_C676( C231 C676 ) C231_=_C684( C231 C684 ) C231_=_C695( C231 C695 ) \nC231_=_C718( C231 C718 ) C231_=_C722( C231 C722 ) C231_=_C725( C231 C725 ) C231_=_C748( C231 C748 ) C231_=_C753( C231 C753 ) C231_=_C761( C231 C761 ) \nC231_=_C765( C231 C765 ) C231_=_C775( C231 C775 ) C231_=_C778( C231 C778 ) C231_=_C791( C231 C791 ) C231_=_C793( C231 C793 ) C231_=_C796( C231 C796 ) \nC233_=_C234( C233 C234 ) C233_=_C249( C233 C249 ) C233_=_C250( C233 C250 ) C233_=_C251( C233 C251 ) C233_=_C252( C233 C252 ) C233_=_C253( C233 C253 ) \nC233_=_C368( C233 C368 ) C233_=_C375( C233 C375 ) C233_=_C396( C233 C396 ) C233_=_C408( C233 C408 ) C233_=_C409( C233 C409 ) C233_=_C410( C233 C410 ) \nC233_=_C411( C233 C411 ) C233_=_C412( C233 C412 ) C233_=_C413( C233 C413 ) C233_=_C414( C233 C414 ) C233_=_C519( C233 C519 ) C233_=_C527( C233 C527 ) \nC233_=_C531( C233 C531 ) C233_=_C536( C233 C536 ) C233_=_C543( C233 C543 ) C233_=_C544( C233 C544 ) C233_=_C572( C233 C572 ) C233_=_C628( C233 C628 ) \nC233_=_C631( C233 C631 ) C233_=_C639( C233 C639 ) C233_=_C640( C233 C640 ) C233_=_C641( C233 C641 ) C233_=_C642( C233 C642 ) C233_=_C643( C233 C643 ) \nC233_=_C644( C233 C644 ) C233_=_C645( C233 C645 ) C233_=_C646( C233 C646 ) C233_=_C673( C233 C673 ) C233_=_C688( C233 C688 ) C233_=_C708( C233 C708 ) \nC233_=_C709( C233 C709 ) C233_=_C718( C233 C718 ) C233_=_C747( C233 C747 ) C233_=_C753( C233 C753 ) C233_=_C757( C233 C757 ) C233_=_C760( C233 C760 ) \nC233_=_C761( C233 C761 ) C233_=_C775( C233 C775 ) C233_=_C785( C233 C785 ) C233_=_C786( C233 C786 ) C233_=_C796( C233 C796 ) C234_=_C278( C234 C278 ) \nC234_=_C354( C234 C354 ) C234_=_C366( C234 C366 ) C234_=_C375( C234 C375 ) C234_=_C377( C234 C377 ) C234_=_C396( C234 C396 ) C234_=_C427( C234 C427 ) \nC234_=_C444( C234 C444 ) C234_=_C452( C234 C452 ) C234_=_C469( C234 C469 ) C234_=_C479( C234 C479 ) C234_=_C481( C234 C481 ) C234_=_C482( C234 C482 ) \nC234_=_C491( C234 C491 ) C234_=_C519( C234 C519 ) C234_=_C527( C234 C527 ) C234_=_C531( C234 C531 ) C234_=_C534( C234 C534 ) C234_=_C535( C234 C535 ) \nC234_=_C537( C234 C537 ) C234_=_C538( C234 C538 ) C234_=_C552( C234 C552 ) C234_=_C582( C234 C582 ) C234_=_C583( C234 C583 ) C234_=_C605( C234 C605 ) \nC234_=_C613( C234 C613 ) C234_=_C628( C234 C628 ) C234_=_C631( C234 C631 ) C234_=_C640( C234 C640 ) C234_=_C665( C234 C665 ) C234_=_C666( C234 C666 ) \nC234_=_C667( C234 C667 ) C234_=_C688( C234 C688 ) C234_=_C702( C234 C702 ) C234_=_C704( C234 C704 ) C234_=_C718( C234 C718 ) C234_=_C723( C234 C723 ) \nC234_=_C729( C234 C729 ) C234_=_C731( C234 C731 ) C234_=_C753( C234 C753 ) C234_=_C756( C234 C756 ) C234_=_C757( C234 C757 ) C234_=_C764(</w:t>
      </w:r>
    </w:p>
    <w:p>
      <w:pPr>
        <w:pStyle w:val="PreformattedText"/>
        <w:bidi w:val="0"/>
        <w:spacing w:before="0" w:after="0"/>
        <w:jc w:val="left"/>
        <w:rPr/>
      </w:pPr>
      <w:r>
        <w:rPr/>
        <w:t xml:space="preserve"> </w:t>
      </w:r>
      <w:r>
        <w:rPr/>
        <w:t>C234 C764 ) \nC234_=_C766( C234 C766 ) C234_=_C770( C234 C770 ) C234_=_C775( C234 C775 ) C234_=_C785( C234 C785 ) C234_=_C786( C234 C786 ) C234_=_C792( C234 C792 ) \nC246_=_C261( C246 C261 ) C246_=_C288( C246 C288 ) C246_=_C306( C246 C306 ) C246_=_C307( C246 C307 ) C246_=_C343( C246 C343 ) C246_=_C368( C246 C368 ) \nC246_=_C369( C246 C369 ) C246_=_C375( C246 C375 ) C246_=_C403( C246 C403 ) C246_=_C427( C246 C427 ) C246_=_C441( C246 C441 ) C246_=_C452( C246 C452 ) \nC246_=_C457( C246 C457 ) C246_=_C526( C246 C526 ) C246_=_C534( C246 C534 ) C246_=_C537( C246 C537 ) C246_=_C540( C246 C540 ) C246_=_C546( C246 C546 ) \nC246_=_C555( C246 C555 ) C246_=_C567( C246 C567 ) C246_=_C572( C246 C572 ) C246_=_C582( C246 C582 ) C246_=_C583( C246 C583 ) C246_=_C591( C246 C591 ) \nC246_=_C605( C246 C605 ) C246_=_C637( C246 C637 ) C246_=_C639( C246 C639 ) C246_=_C642( C246 C642 ) C246_=_C662( C246 C662 ) C246_=_C665( C246 C665 ) \nC246_=_C666( C246 C666 ) C246_=_C667( C246 C667 ) C246_=_C669( C246 C669 ) C246_=_C673( C246 C673 ) C246_=_C674( C246 C674 ) C246_=_C679( C246 C679 ) \nC246_=_C709( C246 C709 ) C246_=_C711( C246 C711 ) C246_=_C721( C246 C721 ) C246_=_C723( C246 C723 ) C246_=_C729( C246 C729 ) C246_=_C747( C246 C747 ) \nC246_=_C748( C246 C748 ) C246_=_C757( C246 C757 ) C246_=_C765( C246 C765 ) C246_=_C780( C246 C780 ) C246_=_C785( C246 C785 ) C246_=_C792( C246 C792 ) \nC246_=_C793( C246 C793 ) C249_=_C250( C249 C250 ) C249_=_C251( C249 C251 ) C249_=_C252( C249 C252 ) C249_=_C253( C249 C253 ) C249_=_C287( C249 C287 ) \nC249_=_C408( C249 C408 ) C249_=_C409( C249 C409 ) C249_=_C410( C249 C410 ) C249_=_C411( C249 C411 ) C249_=_C412( C249 C412 ) C249_=_C413( C249 C413 ) \nC249_=_C414( C249 C414 ) C249_=_C527( C249 C527 ) C249_=_C534( C249 C534 ) C249_=_C543( C249 C543 ) C249_=_C544( C249 C544 ) C249_=_C568( C249 C568 ) \nC249_=_C580( C249 C580 ) C249_=_C615( C249 C615 ) C249_=_C639( C249 C639 ) C249_=_C640( C249 C640 ) C249_=_C641( C249 C641 ) C249_=_C642( C249 C642 ) \nC249_=_C643( C249 C643 ) C249_=_C644( C249 C644 ) C249_=_C645( C249 C645 ) C249_=_C646( C249 C646 ) C249_=_C667( C249 C667 ) C249_=_C679( C249 C679 ) \nC249_=_C684( C249 C684 ) C249_=_C708( C249 C708 ) C249_=_C709( C249 C709 ) C249_=_C725( C249 C725 ) C249_=_C756( C249 C756 ) C249_=_C757( C249 C757 ) \nC249_=_C760( C249 C760 ) C249_=_C761( C249 C761 ) C249_=_C780( C249 C780 ) C249_=_C785( C249 C785 ) C249_=_C786( C249 C786 ) C249_=_C791( C249 C791 ) \nC250_=_C251( C250 C251 ) C250_=_C252( C250 C252 ) C250_=_C253( C250 C253 ) C250_=_C267( C250 C267 ) C250_=_C272( C250 C272 ) C250_=_C275( C250 C275 ) \nC250_=_C287( C250 C287 ) C250_=_C322( C250 C322 ) C250_=_C357( C250 C357 ) C250_=_C370( C250 C370 ) C250_=_C387( C250 C387 ) C250_=_C388( C250 C388 ) \nC250_=_C408( C250 C408 ) C250_=_C409( C250 C409 ) C250_=_C410( C250 C410 ) C250_=_C411( C250 C411 ) C250_=_C412( C250 C412 ) C250_=_C413( C250 C413 ) \nC250_=_C414( C250 C414 ) C250_=_C444( C250 C444 ) C250_=_C455( C250 C455 ) C250_=_C520( C250 C520 ) C250_=_C526( C250 C526 ) C250_=_C527( C250 C527 ) \nC250_=_C536( C250 C536 ) C250_=_C543( C250 C543 ) C250_=_C544( C250 C544 ) C250_=_C551( C250 C551 ) C250_=_C563( C250 C563 ) C250_=_C567( C250 C567 ) \nC250_=_C568( C250 C568 ) C250_=_C580( C250 C580 ) C250_=_C586( C250 C586 ) C250_=_C615( C250 C615 ) C250_=_C624( C250 C624 ) C250_=_C625( C250 C625 ) \nC250_=_C628( C250 C628 ) C250_=_C631( C250 C631 ) C250_=_C637( C250 C637 ) C250_=_C639( C250 C639 ) C250_=_C640( C250 C640 ) C250_=_C641( C250 C641 ) \nC250_=_C642( C250 C642 ) C250_=_C643( C250 C643 ) C250_=_C644( C250 C644 ) C250_=_C645( C250 C645 ) C250_=_C646( C250 C646 ) C250_=_C651( C250 C651 ) \nC250_=_C662( C250 C662 ) C250_=_C676( C250 C676 ) C250_=_C684( C250 C684 ) C250_=_C704( C250 C704 ) C250_=_C708( C250 C708 ) C250_=_C709( C250 C709 ) \nC250_=_C725( C250 C725 ) C250_=_C731( C250 C731 ) C250_=_C736( C250 C736 ) C250_=_C756( C250 C756 ) C250_=_C757( C250 C757 ) C250_=_C760( C250 C760 ) \nC250_=_C761( C250 C761 ) C250_=_C766( C250 C766 ) C250_=_C770( C250 C770 ) C250_=_C776( C250 C776 ) C250_=_C778( C250 C778 ) C250_=_C780( C250 C780 ) \nC250_=_C785( C250 C785 ) C250_=_C786( C250 C786 ) C250_=_C788( C250 C788 ) C250_=_C791( C250 C791 ) C250_=_C792( C250 C792 ) C251_=_C252( C251 C252 ) \nC251_=_C253( C251 C253 ) C251_=_C396( C251 C396 ) C251_=_C408( C251 C408 ) C251_=_C409( C251 C409 ) C251_=_C410( C251 C410 ) C251_=_C411( C251 C411 ) \nC251_=_C412( C251 C412 ) C251_=_C413( C251 C413 ) C251_=_C414( C251 C414 ) C251_=_C441( C251 C441 ) C251_=_C452( C251 C452 ) C251_=_C481( C251 C481 ) \nC251_=_C527( C251 C527 ) C251_=_C537( C251 C537 ) C251_=_C543( C251 C543 ) C251_=_C544( C251 C544 ) C251_=_C551( C251 C551 ) C251_=_C567( C251 C567 ) \nC251_=_C583( C251 C583 ) C251_=_C591( C251 C591 ) C251_=_C637( C251 C637 ) C251_=_C639( C251 C639 ) C251_=_C640( C251 C640 ) C251_=_C641( C251 C641 ) \nC251_=_C642( C251 C642 ) C251_=_C643( C251 C643 ) C251_=_C644( C251 C644 ) C251_=_C645( C251 C645 ) C251_=_C646( C251 C646 ) C251_=_C674( C251 C674 ) \nC251_=_C676( C251 C676 ) C251_=_C679( C251 C679 ) C251_=_C695( C251 C695 ) C251_=_C708( C251 C708 ) C251_=_C709( C251 C709 ) C251_=_C718( C251 C718 ) \nC251_=_C723( C251 C723 ) C251_=_C747( C251 C747 ) C251_=_C756( C251 C756 ) C251_=_C757( C251 C757 ) C251_=_C760( C251 C760 ) C251_=_C761( C251 C761 ) \nC251_=_C764( C251 C764 ) C251_=_C776( C251 C776 ) C251_=_C778( C251 C778 ) C251_=_C785( C251 C785 ) C251_=_C786( C251 C786 ) C251_=_C791( C251 C791 ) \nC251_=_C796( C251 C796 ) C252_=_C253( C252 C253 ) C252_=_C272( C252 C272 ) C252_=_C274( C252 C274 ) C252_=_C287( C252 C287 ) C252_=_C366( C252 C366 ) \nC252_=_C368( C252 C368 ) C252_=_C369( C252 C369 ) C252_=_C370( C252 C370 ) C252_=_C385( C252 C385 ) C252_=_C408( C252 C408 ) C252_=_C409( C252 C409 ) \nC252_=_C410( C252 C410 ) C252_=_C411( C252 C411 ) C252_=_C412( C252 C412 ) C252_=_C413( C252 C413 ) C252_=_C414( C252 C414 ) C252_=_C441( C252 C441 ) \nC252_=_C479( C252 C479 ) C252_=_C527( C252 C527 ) C252_=_C540( C252 C540 ) C252_=_C543( C252 C543 ) C252_=_C544( C252 C544 ) C252_=_C551( C252 C551 ) \nC252_=_C568( C252 C568 ) C252_=_C572( C252 C572 ) C252_=_C615( C252 C615 ) C252_=_C639( C252 C639 ) C252_=_C640( C252 C640 ) C252_=_C641( C252 C641 ) \nC252_=_C642( C252 C642 ) C252_=_C643( C252 C643 ) C252_=_C644( C252 C644 ) C252_=_C645( C252 C645 ) C252_=_C646( C252 C646 ) C252_=_C673( C252 C673 ) \nC252_=_C702( C252 C702 ) C252_=_C708( C252 C708 ) C252_=_C709( C252 C709 ) C252_=_C718( C252 C718 ) C252_=_C731( C252 C731 ) C252_=_C756( C252 C756 ) \nC252_=_C757( C252 C757 ) C252_=_C760( C252 C760 ) C252_=_C761( C252 C761 ) C252_=_C775( C252 C775 ) C252_=_C780( C252 C780 ) C252_=_C785( C252 C785 ) \nC252_=_C786( C252 C786 ) C252_=_C788( C252 C788 ) C252_=_C791( C252 C791 ) C253_=_C307( C253 C307 ) C253_=_C354( C253 C354 ) C253_=_C368( C253 C368 ) \nC253_=_C408( C253 C408 ) C253_=_C409( C253 C409 ) C253_=_C410( C253 C410 ) C253_=_C411( C253 C411 ) C253_=_C412( C253 C412 ) C253_=_C413( C253 C413 ) \nC253_=_C414( C253 C414 ) C253_=_C457( C253 C457 ) C253_=_C469( C253 C469 ) C253_=_C481( C253 C481 ) C253_=_C525( C253 C525 ) C253_=_C527( C253 C527 ) \nC253_=_C543( C253 C543 ) C253_=_C544( C253 C544 ) C253_=_C639( C253 C639 ) C253_=_C640( C253 C640 ) C253_=_C641( C253 C641 ) C253_=_C642( C253 C642 ) \nC253_=_C643( C253 C643 ) C253_=_C644( C253 C644 ) C253_=_C645( C253 C645 ) C253_=_C646( C253 C646 ) C253_=_C665( C253 C665 ) C253_=_C695( C253 C695 ) \nC253_=_C708( C253 C708 ) C253_=_C709( C253 C709 ) C253_=_C747( C253 C747 ) C253_=_C753( C253 C753 ) C253_=_C757( C253 C757 ) C253_=_C760( C253 C760 ) \nC253_=_C761( C253 C761 ) C253_=_C766( C253 C766 ) C253_=_C775( C253 C775 ) C253_=_C780( C253 C780 ) C253_=_C785( C253 C785 ) C253_=_C786( C253 C786 ) \nC253_=_C788( C253 C788 ) C253_=_C792( C253 C792 ) C261_=_C288( C261 C288 ) C261_=_C306( C261 C306 ) C261_=_C307( C261 C307 ) C261_=_C343( C261 C343 ) \nC261_=_C362( C261 C362 ) C261_=_C366( C261 C366 ) C261_=_C368( C261 C368 ) C261_=_C369( C261 C369 ) C261_=_C375( C261 C375 ) C261_=_C413( C261 C413 ) \nC261_=_C427( C261 C427 ) C261_=_C441( C261 C441 ) C261_=_C455( C261 C455 ) C261_=_C457( C261 C457 ) C261_=_C525( C261 C525 ) C261_=_C526( C261 C526 ) \nC261_=_C531( C261 C531 ) C261_=_C538( C261 C538 ) C261_=_C540( C261 C540 ) C261_=_C546( C261 C546 ) C261_=_C551( C261 C551 ) C261_=_C552( C261 C552 ) \nC261_=_C555( C261 C555 ) C261_=_C572( C261 C572 ) C261_=_C591( C261 C591 ) C261_=_C628( C261 C628 ) C261_=_C639( C261 C639 ) C261_=_C642( C261 C642 ) \nC261_=_C644( C261 C644 ) C261_=_C646( C261 C646 ) C261_=_C662( C261 C662 ) C261_=_C665( C261 C665 ) C261_=_C669( C261 C669 ) C261_=_C673( C261 C673 ) \nC261_=_C674( C261 C674 ) C261_=_C676( C261 C676 ) C261_=_C679( C261 C679 ) C261_=_C695( C261 C695 ) C261_=_C708( C261 C708 ) C261_=_C709( C261 C709 ) \nC261_=_C711( C261 C711 ) C261_=_C721( C261 C721 ) C261_=_C729( C261 C729 ) C261_=_C747( C261 C747 ) C261_=_C764( C261 C764 ) C261_=_C765( C261 C765 ) \nC261_=_C775( C261 C775 ) C261_=_C780( C261 C780 ) C261_=_C788( C261 C788 ) C261_=_C791( C261 C791 ) C261_=_C793( C261 C793 ) C267_=_C272( C267 C272 ) \nC267_=_C275( C267 C275 ) C267_=_C322( C267 C322 ) C267_=_C357( C267 C357 ) C267_=_C370( C267 C370 ) C267_=_C387( C267 C387 ) C267_=_C388( C267 C388 ) \nC267_=_C411( C267 C411 ) C267_=_C413( C267 C413 ) C267_=_C455( C267 C455 ) C267_=_C520( C267 C520 ) C267_=_C526( C267 C526 ) C267_=_C536( C267 C536 ) \nC267_=_C551( C267 C551 ) C267_=_C555( C267 C555 ) C267_=_C563( C267 C563 ) C267_=_C567( C267 C567 ) C267_=_C580( C267 C580 ) C267_=_C586( C267 C586 ) \nC267_=_C615( C267 C615 ) C267_=_C624( C267 C624 ) C267_=_C625( C267 C625 ) C267_=_C628( C267 C628 ) C267_=_C631( C267 C631 ) C267_=_C637( C267 C637 ) \nC267_=_C640( C267 C640 ) C267_=_C651( C267 C651 ) C267_=_C662( C267 C662 ) C267_=_C676( C267 C676 ) C267_=_C704( C267 C704 ) C267_=_C711( C267 C711 ) \nC267_=_C718(</w:t>
      </w:r>
    </w:p>
    <w:p>
      <w:pPr>
        <w:pStyle w:val="PreformattedText"/>
        <w:bidi w:val="0"/>
        <w:spacing w:before="0" w:after="0"/>
        <w:jc w:val="left"/>
        <w:rPr/>
      </w:pPr>
      <w:r>
        <w:rPr/>
        <w:t xml:space="preserve"> </w:t>
      </w:r>
      <w:r>
        <w:rPr/>
        <w:t>C267 C718 ) C267_=_C725( C267 C725 ) C267_=_C731( C267 C731 ) C267_=_C736( C267 C736 ) C267_=_C760( C267 C760 ) C267_=_C765( C267 C765 ) \nC267_=_C766( C267 C766 ) C267_=_C770( C267 C770 ) C267_=_C776( C267 C776 ) C267_=_C778( C267 C778 ) C267_=_C788( C267 C788 ) C267_=_C791( C267 C791 ) \nC267_=_C792( C267 C792 ) C267_=_C793( C267 C793 ) C267_=_C796( C267 C796 ) C272_=_C274( C272 C274 ) C272_=_C275( C272 C275 ) C272_=_C278( C272 C278 ) \nC272_=_C287( C272 C287 ) C272_=_C288( C272 C288 ) C272_=_C322( C272 C322 ) C272_=_C357( C272 C357 ) C272_=_C370( C272 C370 ) C272_=_C385( C272 C385 ) \nC272_=_C387( C272 C387 ) C272_=_C388( C272 C388 ) C272_=_C409( C272 C409 ) C272_=_C411( C272 C411 ) C272_=_C441( C272 C441 ) C272_=_C455( C272 C455 ) \nC272_=_C479( C272 C479 ) C272_=_C520( C272 C520 ) C272_=_C536( C272 C536 ) C272_=_C540( C272 C540 ) C272_=_C543( C272 C543 ) C272_=_C551( C272 C551 ) \nC272_=_C555( C272 C555 ) C272_=_C563( C272 C563 ) C272_=_C567( C272 C567 ) C272_=_C568( C272 C568 ) C272_=_C572( C272 C572 ) C272_=_C580( C272 C580 ) \nC272_=_C586( C272 C586 ) C272_=_C615( C272 C615 ) C272_=_C624( C272 C624 ) C272_=_C625( C272 C625 ) C272_=_C628( C272 C628 ) C272_=_C631( C272 C631 ) \nC272_=_C637( C272 C637 ) C272_=_C643( C272 C643 ) C272_=_C646( C272 C646 ) C272_=_C662( C272 C662 ) C272_=_C673( C272 C673 ) C272_=_C676( C272 C676 ) \nC272_=_C704( C272 C704 ) C272_=_C709( C272 C709 ) C272_=_C718( C272 C718 ) C272_=_C721( C272 C721 ) C272_=_C722( C272 C722 ) C272_=_C723( C272 C723 ) \nC272_=_C725( C272 C725 ) C272_=_C731( C272 C731 ) C272_=_C736( C272 C736 ) C272_=_C760( C272 C760 ) C272_=_C761( C272 C761 ) C272_=_C766( C272 C766 ) \nC272_=_C770( C272 C770 ) C272_=_C776( C272 C776 ) C272_=_C778( C272 C778 ) C272_=_C780( C272 C780 ) C272_=_C785( C272 C785 ) C272_=_C788( C272 C788 ) \nC272_=_C791( C272 C791 ) C272_=_C792( C272 C792 ) C274_=_C275( C274 C275 ) C274_=_C278( C274 C278 ) C274_=_C287( C274 C287 ) C274_=_C309( C274 C309 ) \nC274_=_C320( C274 C320 ) C274_=_C362( C274 C362 ) C274_=_C366( C274 C366 ) C274_=_C368( C274 C368 ) C274_=_C369( C274 C369 ) C274_=_C370( C274 C370 ) \nC274_=_C380( C274 C380 ) C274_=_C382( C274 C382 ) C274_=_C385( C274 C385 ) C274_=_C388( C274 C388 ) C274_=_C396( C274 C396 ) C274_=_C403( C274 C403 ) \nC274_=_C409( C274 C409 ) C274_=_C410( C274 C410 ) C274_=_C441( C274 C441 ) C274_=_C444( C274 C444 ) C274_=_C450( C274 C450 ) C274_=_C487( C274 C487 ) \nC274_=_C519( C274 C519 ) C274_=_C525( C274 C525 ) C274_=_C538( C274 C538 ) C274_=_C544( C274 C544 ) C274_=_C546( C274 C546 ) C274_=_C551( C274 C551 ) \nC274_=_C558( C274 C558 ) C274_=_C567( C274 C567 ) C274_=_C568( C274 C568 ) C274_=_C615( C274 C615 ) C274_=_C645( C274 C645 ) C274_=_C651( C274 C651 ) \nC274_=_C673( C274 C673 ) C274_=_C676( C274 C676 ) C274_=_C684( C274 C684 ) C274_=_C688( C274 C688 ) C274_=_C695( C274 C695 ) C274_=_C721( C274 C721 ) \nC274_=_C722( C274 C722 ) C274_=_C723( C274 C723 ) C274_=_C725( C274 C725 ) C274_=_C748( C274 C748 ) C274_=_C753( C274 C753 ) C274_=_C757( C274 C757 ) \nC274_=_C775( C274 C775 ) C274_=_C785( C274 C785 ) C274_=_C788( C274 C788 ) C274_=_C791( C274 C791 ) C274_=_C793( C274 C793 ) C274_=_C796( C274 C796 ) \nC275_=_C278( C275 C278 ) C275_=_C322( C275 C322 ) C275_=_C357( C275 C357 ) C275_=_C370( C275 C370 ) C275_=_C387( C275 C387 ) C275_=_C388( C275 C388 ) \nC275_=_C396( C275 C396 ) C275_=_C409( C275 C409 ) C275_=_C411( C275 C411 ) C275_=_C441( C275 C441 ) C275_=_C455( C275 C455 ) C275_=_C519( C275 C519 ) \nC275_=_C520( C275 C520 ) C275_=_C536( C275 C536 ) C275_=_C544( C275 C544 ) C275_=_C551( C275 C551 ) C275_=_C563( C275 C563 ) C275_=_C567( C275 C567 ) \nC275_=_C568( C275 C568 ) C275_=_C580( C275 C580 ) C275_=_C586( C275 C586 ) C275_=_C615( C275 C615 ) C275_=_C624( C275 C624 ) C275_=_C625( C275 C625 ) \nC275_=_C628( C275 C628 ) C275_=_C631( C275 C631 ) C275_=_C637( C275 C637 ) C275_=_C662( C275 C662 ) C275_=_C673( C275 C673 ) C275_=_C674( C275 C674 ) \nC275_=_C676( C275 C676 ) C275_=_C688( C275 C688 ) C275_=_C704( C275 C704 ) C275_=_C721( C275 C721 ) C275_=_C722( C275 C722 ) C275_=_C723( C275 C723 ) \nC275_=_C725( C275 C725 ) C275_=_C731( C275 C731 ) C275_=_C736( C275 C736 ) C275_=_C760( C275 C760 ) C275_=_C766( C275 C766 ) C275_=_C770( C275 C770 ) \nC275_=_C776( C275 C776 ) C275_=_C778( C275 C778 ) C275_=_C785( C275 C785 ) C275_=_C788( C275 C788 ) C275_=_C791( C275 C791 ) C275_=_C792( C275 C792 ) \nC275_=_C793( C275 C793 ) C278_=_C354( C278 C354 ) C278_=_C366( C278 C366 ) C278_=_C377( C278 C377 ) C278_=_C396( C278 C396 ) C278_=_C409( C278 C409 ) \nC278_=_C412( C278 C412 ) C278_=_C452( C278 C452 ) C278_=_C469( C278 C469 ) C278_=_C479( C278 C479 ) C278_=_C481( C278 C481 ) C278_=_C482( C278 C482 ) \nC278_=_C491( C278 C491 ) C278_=_C520( C278 C520 ) C278_=_C531( C278 C531 ) C278_=_C534( C278 C534 ) C278_=_C535( C278 C535 ) C278_=_C537( C278 C537 ) \nC278_=_C552( C278 C552 ) C278_=_C567( C278 C567 ) C278_=_C568( C278 C568 ) C278_=_C582( C278 C582 ) C278_=_C583( C278 C583 ) C278_=_C605( C278 C605 ) \nC278_=_C613( C278 C613 ) C278_=_C624( C278 C624 ) C278_=_C645( C278 C645 ) C278_=_C665( C278 C665 ) C278_=_C666( C278 C666 ) C278_=_C667( C278 C667 ) \nC278_=_C684( C278 C684 ) C278_=_C688( C278 C688 ) C278_=_C702( C278 C702 ) C278_=_C704( C278 C704 ) C278_=_C718( C278 C718 ) C278_=_C721( C278 C721 ) \nC278_=_C722( C278 C722 ) C278_=_C723( C278 C723 ) C278_=_C756( C278 C756 ) C278_=_C757( C278 C757 ) C278_=_C764( C278 C764 ) C278_=_C766( C278 C766 ) \nC278_=_C770( C278 C770 ) C278_=_C785( C278 C785 ) C278_=_C786( C278 C786 ) C278_=_C788( C278 C788 ) C287_=_C288( C287 C288 ) C287_=_C309( C287 C309 ) \nC287_=_C320( C287 C320 ) C287_=_C362( C287 C362 ) C287_=_C380( C287 C380 ) C287_=_C382( C287 C382 ) C287_=_C385( C287 C385 ) C287_=_C388( C287 C388 ) \nC287_=_C403( C287 C403 ) C287_=_C441( C287 C441 ) C287_=_C444( C287 C444 ) C287_=_C450( C287 C450 ) C287_=_C487( C287 C487 ) C287_=_C519( C287 C519 ) \nC287_=_C525( C287 C525 ) C287_=_C538( C287 C538 ) C287_=_C540( C287 C540 ) C287_=_C543( C287 C543 ) C287_=_C546( C287 C546 ) C287_=_C555( C287 C555 ) \nC287_=_C558( C287 C558 ) C287_=_C568( C287 C568 ) C287_=_C643( C287 C643 ) C287_=_C651( C287 C651 ) C287_=_C676( C287 C676 ) C287_=_C684( C287 C684 ) \nC287_=_C695( C287 C695 ) C287_=_C702( C287 C702 ) C287_=_C722( C287 C722 ) C287_=_C725( C287 C725 ) C287_=_C731( C287 C731 ) C287_=_C748( C287 C748 ) \nC287_=_C753( C287 C753 ) C287_=_C756( C287 C756 ) C287_=_C775( C287 C775 ) C287_=_C788( C287 C788 ) C287_=_C791( C287 C791 ) C287_=_C792( C287 C792 ) \nC287_=_C793( C287 C793 ) C287_=_C796( C287 C796 ) C288_=_C306( C288 C306 ) C288_=_C307( C288 C307 ) C288_=_C343( C288 C343 ) C288_=_C368( C288 C368 ) \nC288_=_C369( C288 C369 ) C288_=_C375( C288 C375 ) C288_=_C385( C288 C385 ) C288_=_C411( C288 C411 ) C288_=_C427( C288 C427 ) C288_=_C441( C288 C441 ) \nC288_=_C457( C288 C457 ) C288_=_C487( C288 C487 ) C288_=_C520( C288 C520 ) C288_=_C526( C288 C526 ) C288_=_C540( C288 C540 ) C288_=_C543( C288 C543 ) \nC288_=_C555( C288 C555 ) C288_=_C572( C288 C572 ) C288_=_C586( C288 C586 ) C288_=_C591( C288 C591 ) C288_=_C613( C288 C613 ) C288_=_C625( C288 C625 ) \nC288_=_C639( C288 C639 ) C288_=_C640( C288 C640 ) C288_=_C642( C288 C642 ) C288_=_C643( C288 C643 ) C288_=_C651( C288 C651 ) C288_=_C665( C288 C665 ) \nC288_=_C669( C288 C669 ) C288_=_C673( C288 C673 ) C288_=_C674( C288 C674 ) C288_=_C679( C288 C679 ) C288_=_C709( C288 C709 ) C288_=_C711( C288 C711 ) \nC288_=_C721( C288 C721 ) C288_=_C729( C288 C729 ) C288_=_C736( C288 C736 ) C288_=_C747( C288 C747 ) C288_=_C748( C288 C748 ) C288_=_C765( C288 C765 ) \nC288_=_C770( C288 C770 ) C288_=_C778( C288 C778 ) C288_=_C780( C288 C780 ) C288_=_C785( C288 C785 ) C288_=_C792( C288 C792 ) C288_=_C793( C288 C793 ) \nC306_=_C307( C306 C307 ) C306_=_C309( C306 C309 ) C306_=_C343( C306 C343 ) C306_=_C368( C306 C368 ) C306_=_C369( C306 C369 ) C306_=_C375( C306 C375 ) \nC306_=_C427( C306 C427 ) C306_=_C441( C306 C441 ) C306_=_C450( C306 C450 ) C306_=_C452( C306 C452 ) C306_=_C457( C306 C457 ) C306_=_C482( C306 C482 ) \nC306_=_C526( C306 C526 ) C306_=_C540( C306 C540 ) C306_=_C555( C306 C555 ) C306_=_C558( C306 C558 ) C306_=_C572( C306 C572 ) C306_=_C582( C306 C582 ) \nC306_=_C591( C306 C591 ) C306_=_C637( C306 C637 ) C306_=_C639( C306 C639 ) C306_=_C641( C306 C641 ) C306_=_C642( C306 C642 ) C306_=_C644( C306 C644 ) \nC306_=_C646( C306 C646 ) C306_=_C665( C306 C665 ) C306_=_C669( C306 C669 ) C306_=_C673( C306 C673 ) C306_=_C674( C306 C674 ) C306_=_C676( C306 C676 ) \nC306_=_C679( C306 C679 ) C306_=_C695( C306 C695 ) C306_=_C708( C306 C708 ) C306_=_C709( C306 C709 ) C306_=_C711( C306 C711 ) C306_=_C721( C306 C721 ) \nC306_=_C722( C306 C722 ) C306_=_C729( C306 C729 ) C306_=_C747( C306 C747 ) C306_=_C760( C306 C760 ) C306_=_C765( C306 C765 ) C306_=_C776( C306 C776 ) \nC306_=_C780( C306 C780 ) C306_=_C792( C306 C792 ) C306_=_C793( C306 C793 ) C307_=_C309( C307 C309 ) C307_=_C343( C307 C343 ) C307_=_C354( C307 C354 ) \nC307_=_C366( C307 C366 ) C307_=_C368( C307 C368 ) C307_=_C369( C307 C369 ) C307_=_C375( C307 C375 ) C307_=_C427( C307 C427 ) C307_=_C441( C307 C441 ) \nC307_=_C452( C307 C452 ) C307_=_C457( C307 C457 ) C307_=_C525( C307 C525 ) C307_=_C526( C307 C526 ) C307_=_C535( C307 C535 ) C307_=_C540( C307 C540 ) \nC307_=_C555( C307 C555 ) C307_=_C572( C307 C572 ) C307_=_C582( C307 C582 ) C307_=_C591( C307 C591 ) C307_=_C639( C307 C639 ) C307_=_C641( C307 C641 ) \nC307_=_C642( C307 C642 ) C307_=_C646( C307 C646 ) C307_=_C665( C307 C665 ) C307_=_C669( C307 C669 ) C307_=_C673( C307 C673 ) C307_=_C674( C307 C674 ) \nC307_=_C676( C307 C676 ) C307_=_C679( C307 C679 ) C307_=_C709( C307 C709 ) C307_=_C711( C307 C711 ) C307_=_C721( C307 C721 ) C307_=_C722( C307 C722 ) \nC307_=_C729( C307 C729 ) C307_=_C747( C307 C747 ) C307_=_C753( C307 C753 ) C307_=_C760( C307 C760 ) C307_=_C761( C307 C761 ) C307_=_C765( C307 C765 ) \nC307_=_C775( C307 C775 ) C307_=_C780(</w:t>
      </w:r>
    </w:p>
    <w:p>
      <w:pPr>
        <w:pStyle w:val="PreformattedText"/>
        <w:bidi w:val="0"/>
        <w:spacing w:before="0" w:after="0"/>
        <w:jc w:val="left"/>
        <w:rPr/>
      </w:pPr>
      <w:r>
        <w:rPr/>
        <w:t xml:space="preserve"> </w:t>
      </w:r>
      <w:r>
        <w:rPr/>
        <w:t>C307 C780 ) C307_=_C792( C307 C792 ) C307_=_C793( C307 C793 ) C309_=_C320( C309 C320 ) C309_=_C362( C309 C362 ) \nC309_=_C380( C309 C380 ) C309_=_C382( C309 C382 ) C309_=_C385( C309 C385 ) C309_=_C388( C309 C388 ) C309_=_C403( C309 C403 ) C309_=_C444( C309 C444 ) \nC309_=_C450( C309 C450 ) C309_=_C452( C309 C452 ) C309_=_C487( C309 C487 ) C309_=_C519( C309 C519 ) C309_=_C525( C309 C525 ) C309_=_C527( C309 C527 ) \nC309_=_C538( C309 C538 ) C309_=_C546( C309 C546 ) C309_=_C555( C309 C555 ) C309_=_C558( C309 C558 ) C309_=_C568( C309 C568 ) C309_=_C582( C309 C582 ) \nC309_=_C641( C309 C641 ) C309_=_C651( C309 C651 ) C309_=_C666( C309 C666 ) C309_=_C674( C309 C674 ) C309_=_C676( C309 C676 ) C309_=_C684( C309 C684 ) \nC309_=_C695( C309 C695 ) C309_=_C722( C309 C722 ) C309_=_C725( C309 C725 ) C309_=_C748( C309 C748 ) C309_=_C753( C309 C753 ) C309_=_C760( C309 C760 ) \nC309_=_C764( C309 C764 ) C309_=_C775( C309 C775 ) C309_=_C780( C309 C780 ) C309_=_C785( C309 C785 ) C309_=_C786( C309 C786 ) C309_=_C791( C309 C791 ) \nC309_=_C792( C309 C792 ) C309_=_C793( C309 C793 ) C309_=_C796( C309 C796 ) C320_=_C362( C320 C362 ) C320_=_C377( C320 C377 ) C320_=_C380( C320 C380 ) \nC320_=_C382( C320 C382 ) C320_=_C385( C320 C385 ) C320_=_C388( C320 C388 ) C320_=_C403( C320 C403 ) C320_=_C414( C320 C414 ) C320_=_C444( C320 C444 ) \nC320_=_C450( C320 C450 ) C320_=_C479( C320 C479 ) C320_=_C487( C320 C487 ) C320_=_C519( C320 C519 ) C320_=_C525( C320 C525 ) C320_=_C538( C320 C538 ) \nC320_=_C544( C320 C544 ) C320_=_C546( C320 C546 ) C320_=_C552( C320 C552 ) C320_=_C558( C320 C558 ) C320_=_C568( C320 C568 ) C320_=_C580( C320 C580 ) \nC320_=_C582( C320 C582 ) C320_=_C625( C320 C625 ) C320_=_C651( C320 C651 ) C320_=_C662( C320 C662 ) C320_=_C665( C320 C665 ) C320_=_C676( C320 C676 ) \nC320_=_C684( C320 C684 ) C320_=_C695( C320 C695 ) C320_=_C722( C320 C722 ) C320_=_C725( C320 C725 ) C320_=_C731( C320 C731 ) C320_=_C736( C320 C736 ) \nC320_=_C748( C320 C748 ) C320_=_C753( C320 C753 ) C320_=_C760( C320 C760 ) C320_=_C775( C320 C775 ) C320_=_C791( C320 C791 ) C320_=_C793( C320 C793 ) \nC320_=_C796( C320 C796 ) C322_=_C357( C322 C357 ) C322_=_C370( C322 C370 ) C322_=_C387( C322 C387 ) C322_=_C388( C322 C388 ) C322_=_C411( C322 C411 ) \nC322_=_C427( C322 C427 ) C322_=_C455( C322 C455 ) C322_=_C481( C322 C481 ) C322_=_C482( C322 C482 ) C322_=_C520( C322 C520 ) C322_=_C526( C322 C526 ) \nC322_=_C536( C322 C536 ) C322_=_C551( C322 C551 ) C322_=_C563( C322 C563 ) C322_=_C567( C322 C567 ) C322_=_C580( C322 C580 ) C322_=_C586( C322 C586 ) \nC322_=_C615( C322 C615 ) C322_=_C624( C322 C624 ) C322_=_C625( C322 C625 ) C322_=_C628( C322 C628 ) C322_=_C631( C322 C631 ) C322_=_C637( C322 C637 ) \nC322_=_C651( C322 C651 ) C322_=_C662( C322 C662 ) C322_=_C674( C322 C674 ) C322_=_C676( C322 C676 ) C322_=_C704( C322 C704 ) C322_=_C708( C322 C708 ) \nC322_=_C721( C322 C721 ) C322_=_C725( C322 C725 ) C322_=_C731( C322 C731 ) C322_=_C736( C322 C736 ) C322_=_C757( C322 C757 ) C322_=_C760( C322 C760 ) \nC322_=_C761( C322 C761 ) C322_=_C766( C322 C766 ) C322_=_C770( C322 C770 ) C322_=_C776( C322 C776 ) C322_=_C778( C322 C778 ) C322_=_C788( C322 C788 ) \nC322_=_C791( C322 C791 ) C322_=_C792( C322 C792 ) C322_=_C793( C322 C793 ) C343_=_C368( C343 C368 ) C343_=_C369( C343 C369 ) C343_=_C375( C343 C375 ) \nC343_=_C396( C343 C396 ) C343_=_C409( C343 C409 ) C343_=_C427( C343 C427 ) C343_=_C441( C343 C441 ) C343_=_C457( C343 C457 ) C343_=_C469( C343 C469 ) \nC343_=_C526( C343 C526 ) C343_=_C540( C343 C540 ) C343_=_C546( C343 C546 ) C343_=_C555( C343 C555 ) C343_=_C572( C343 C572 ) C343_=_C582( C343 C582 ) \nC343_=_C591( C343 C591 ) C343_=_C631( C343 C631 ) C343_=_C639( C343 C639 ) C343_=_C642( C343 C642 ) C343_=_C665( C343 C665 ) C343_=_C669( C343 C669 ) \nC343_=_C673( C343 C673 ) C343_=_C674( C343 C674 ) C343_=_C679( C343 C679 ) C343_=_C704( C343 C704 ) C343_=_C709( C343 C709 ) C343_=_C711( C343 C711 ) \nC343_=_C721( C343 C721 ) C343_=_C729( C343 C729 ) C343_=_C731( C343 C731 ) C343_=_C736( C343 C736 ) C343_=_C747( C343 C747 ) C343_=_C748( C343 C748 ) \nC343_=_C760( C343 C760 ) C343_=_C765( C343 C765 ) C343_=_C780( C343 C780 ) C343_=_C786( C343 C786 ) C343_=_C788( C343 C788 ) C343_=_C793( C343 C793 ) \nC354_=_C366( C354 C366 ) C354_=_C377( C354 C377 ) C354_=_C396( C354 C396 ) C354_=_C412( C354 C412 ) C354_=_C452( C354 C452 ) C354_=_C457( C354 C457 ) \nC354_=_C469( C354 C469 ) C354_=_C479( C354 C479 ) C354_=_C481( C354 C481 ) C354_=_C482( C354 C482 ) C354_=_C491( C354 C491 ) C354_=_C525( C354 C525 ) \nC354_=_C531( C354 C531 ) C354_=_C534( C354 C534 ) C354_=_C535( C354 C535 ) C354_=_C537( C354 C537 ) C354_=_C552( C354 C552 ) C354_=_C580( C354 C580 ) \nC354_=_C582( C354 C582 ) C354_=_C583( C354 C583 ) C354_=_C605( C354 C605 ) C354_=_C613( C354 C613 ) C354_=_C646( C354 C646 ) C354_=_C662( C354 C662 ) \nC354_=_C665( C354 C665 ) C354_=_C666( C354 C666 ) C354_=_C667( C354 C667 ) C354_=_C669( C354 C669 ) C354_=_C688( C354 C688 ) C354_=_C702( C354 C702 ) \nC354_=_C704( C354 C704 ) C354_=_C711( C354 C711 ) C354_=_C718( C354 C718 ) C354_=_C723( C354 C723 ) C354_=_C729( C354 C729 ) C354_=_C748( C354 C748 ) \nC354_=_C753( C354 C753 ) C354_=_C756( C354 C756 ) C354_=_C757( C354 C757 ) C354_=_C760( C354 C760 ) C354_=_C761( C354 C761 ) C354_=_C764( C354 C764 ) \nC354_=_C766( C354 C766 ) C354_=_C770( C354 C770 ) C354_=_C775( C354 C775 ) C354_=_C780( C354 C780 ) C354_=_C785( C354 C785 ) C354_=_C786( C354 C786 ) \nC354_=_C792( C354 C792 ) C357_=_C370( C357 C370 ) C357_=_C380( C357 C380 ) C357_=_C387( C357 C387 ) C357_=_C388( C357 C388 ) C357_=_C410( C357 C410 ) \nC357_=_C411( C357 C411 ) C357_=_C455( C357 C455 ) C357_=_C520( C357 C520 ) C357_=_C536( C357 C536 ) C357_=_C546( C357 C546 ) C357_=_C551( C357 C551 ) \nC357_=_C563( C357 C563 ) C357_=_C567( C357 C567 ) C357_=_C572( C357 C572 ) C357_=_C580( C357 C580 ) C357_=_C586( C357 C586 ) C357_=_C591( C357 C591 ) \nC357_=_C615( C357 C615 ) C357_=_C624( C357 C624 ) C357_=_C625( C357 C625 ) C357_=_C628( C357 C628 ) C357_=_C631( C357 C631 ) C357_=_C637( C357 C637 ) \nC357_=_C641( C357 C641 ) C357_=_C644( C357 C644 ) C357_=_C662( C357 C662 ) C357_=_C666( C357 C666 ) C357_=_C669( C357 C669 ) C357_=_C676( C357 C676 ) \nC357_=_C684( C357 C684 ) C357_=_C702( C357 C702 ) C357_=_C704( C357 C704 ) C357_=_C723( C357 C723 ) C357_=_C725( C357 C725 ) C357_=_C731( C357 C731 ) \nC357_=_C736( C357 C736 ) C357_=_C760( C357 C760 ) C357_=_C765( C357 C765 ) C357_=_C766( C357 C766 ) C357_=_C770( C357 C770 ) C357_=_C776( C357 C776 ) \nC357_=_C778( C357 C778 ) C357_=_C788( C357 C788 ) C357_=_C791( C357 C791 ) C357_=_C792( C357 C792 ) C357_=_C796( C357 C796 ) C362_=_C380( C362 C380 ) \nC362_=_C382( C362 C382 ) C362_=_C385( C362 C385 ) C362_=_C388( C362 C388 ) C362_=_C403( C362 C403 ) C362_=_C427( C362 C427 ) C362_=_C444( C362 C444 ) \nC362_=_C450( C362 C450 ) C362_=_C455( C362 C455 ) C362_=_C487( C362 C487 ) C362_=_C491( C362 C491 ) C362_=_C519( C362 C519 ) C362_=_C525( C362 C525 ) \nC362_=_C531( C362 C531 ) C362_=_C535( C362 C535 ) C362_=_C536( C362 C536 ) C362_=_C538( C362 C538 ) C362_=_C546( C362 C546 ) C362_=_C558( C362 C558 ) \nC362_=_C568( C362 C568 ) C362_=_C631( C362 C631 ) C362_=_C646( C362 C646 ) C362_=_C651( C362 C651 ) C362_=_C662( C362 C662 ) C362_=_C676( C362 C676 ) \nC362_=_C679( C362 C679 ) C362_=_C684( C362 C684 ) C362_=_C695( C362 C695 ) C362_=_C722( C362 C722 ) C362_=_C725( C362 C725 ) C362_=_C748( C362 C748 ) \nC362_=_C753( C362 C753 ) C362_=_C775( C362 C775 ) C362_=_C788( C362 C788 ) C362_=_C791( C362 C791 ) C362_=_C793( C362 C793 ) C362_=_C796( C362 C796 ) \nC366_=_C368( C366 C368 ) C366_=_C369( C366 C369 ) C366_=_C370( C366 C370 ) C366_=_C375( C366 C375 ) C366_=_C377( C366 C377 ) C366_=_C396( C366 C396 ) \nC366_=_C410( C366 C410 ) C366_=_C413( C366 C413 ) C366_=_C452( C366 C452 ) C366_=_C469( C366 C469 ) C366_=_C479( C366 C479 ) C366_=_C481( C366 C481 ) \nC366_=_C482( C366 C482 ) C366_=_C491( C366 C491 ) C366_=_C525( C366 C525 ) C366_=_C531( C366 C531 ) C366_=_C534( C366 C534 ) C366_=_C535( C366 C535 ) \nC366_=_C537( C366 C537 ) C366_=_C551( C366 C551 ) C366_=_C552( C366 C552 ) C366_=_C568( C366 C568 ) C366_=_C582( C366 C582 ) C366_=_C583( C366 C583 ) \nC366_=_C605( C366 C605 ) C366_=_C613( C366 C613 ) C366_=_C615( C366 C615 ) C366_=_C644( C366 C644 ) C366_=_C645( C366 C645 ) C366_=_C646( C366 C646 ) \nC366_=_C666( C366 C666 ) C366_=_C667( C366 C667 ) C366_=_C688( C366 C688 ) C366_=_C702( C366 C702 ) C366_=_C704( C366 C704 ) C366_=_C718( C366 C718 ) \nC366_=_C723( C366 C723 ) C366_=_C753( C366 C753 ) C366_=_C756( C366 C756 ) C366_=_C757( C366 C757 ) C366_=_C764( C366 C764 ) C366_=_C766( C366 C766 ) \nC366_=_C770( C366 C770 ) C366_=_C785( C366 C785 ) C366_=_C786( C366 C786 ) C368_=_C369( C368 C369 ) C368_=_C370( C368 C370 ) C368_=_C375( C368 C375 ) \nC368_=_C408( C368 C408 ) C368_=_C410( C368 C410 ) C368_=_C414( C368 C414 ) C368_=_C427( C368 C427 ) C368_=_C441( C368 C441 ) C368_=_C457( C368 C457 ) \nC368_=_C469( C368 C469 ) C368_=_C526( C368 C526 ) C368_=_C536( C368 C536 ) C368_=_C540( C368 C540 ) C368_=_C544( C368 C544 ) C368_=_C551( C368 C551 ) \nC368_=_C555( C368 C555 ) C368_=_C568( C368 C568 ) C368_=_C572( C368 C572 ) C368_=_C591( C368 C591 ) C368_=_C615( C368 C615 ) C368_=_C639( C368 C639 ) \nC368_=_C642( C368 C642 ) C368_=_C645( C368 C645 ) C368_=_C665( C368 C665 ) C368_=_C669( C368 C669 ) C368_=_C673( C368 C673 ) C368_=_C674( C368 C674 ) \nC368_=_C679( C368 C679 ) C368_=_C688( C368 C688 ) C368_=_C709( C368 C709 ) C368_=_C711( C368 C711 ) C368_=_C721( C368 C721 ) C368_=_C729( C368 C729 ) \nC368_=_C747( C368 C747 ) C368_=_C753( C368 C753 ) C368_=_C757( C368 C757 ) C368_=_C765( C368 C765 ) C368_=_C780( C368 C780 ) C368_=_C786( C368 C786 ) \nC368_=_C793( C368 C793 ) C368_=_C796( C368 C796 ) C369_=_C370( C369 C370 ) C369_=_C375( C369 C375 ) C369_=_C409( C369 C409 ) C369_=_C410( C369 C410 ) \nC369_=_C427( C369 C427 ) C369_=_C441( C369 C441 ) C369_=_C457(</w:t>
      </w:r>
    </w:p>
    <w:p>
      <w:pPr>
        <w:pStyle w:val="PreformattedText"/>
        <w:bidi w:val="0"/>
        <w:spacing w:before="0" w:after="0"/>
        <w:jc w:val="left"/>
        <w:rPr/>
      </w:pPr>
      <w:r>
        <w:rPr/>
        <w:t xml:space="preserve"> </w:t>
      </w:r>
      <w:r>
        <w:rPr/>
        <w:t>C369 C457 ) C369_=_C520( C369 C520 ) C369_=_C526( C369 C526 ) C369_=_C540( C369 C540 ) \nC369_=_C551( C369 C551 ) C369_=_C552( C369 C552 ) C369_=_C555( C369 C555 ) C369_=_C563( C369 C563 ) C369_=_C568( C369 C568 ) C369_=_C572( C369 C572 ) \nC369_=_C586( C369 C586 ) C369_=_C591( C369 C591 ) C369_=_C613( C369 C613 ) C369_=_C615( C369 C615 ) C369_=_C639( C369 C639 ) C369_=_C642( C369 C642 ) \nC369_=_C645( C369 C645 ) C369_=_C665( C369 C665 ) C369_=_C669( C369 C669 ) C369_=_C673( C369 C673 ) C369_=_C674( C369 C674 ) C369_=_C679( C369 C679 ) \nC369_=_C684( C369 C684 ) C369_=_C688( C369 C688 ) C369_=_C709( C369 C709 ) C369_=_C711( C369 C711 ) C369_=_C718( C369 C718 ) C369_=_C721( C369 C721 ) \nC369_=_C729( C369 C729 ) C369_=_C731( C369 C731 ) C369_=_C747( C369 C747 ) C369_=_C753( C369 C753 ) C369_=_C757( C369 C757 ) C369_=_C760( C369 C760 ) \nC369_=_C761( C369 C761 ) C369_=_C765( C369 C765 ) C369_=_C776( C369 C776 ) C369_=_C780( C369 C780 ) C369_=_C785( C369 C785 ) C369_=_C793( C369 C793 ) \nC369_=_C796( C369 C796 ) C370_=_C387( C370 C387 ) C370_=_C388( C370 C388 ) C370_=_C410( C370 C410 ) C370_=_C411( C370 C411 ) C370_=_C455( C370 C455 ) \nC370_=_C520( C370 C520 ) C370_=_C525( C370 C525 ) C370_=_C536( C370 C536 ) C370_=_C551( C370 C551 ) C370_=_C563( C370 C563 ) C370_=_C567( C370 C567 ) \nC370_=_C568( C370 C568 ) C370_=_C580( C370 C580 ) C370_=_C583( C370 C583 ) C370_=_C586( C370 C586 ) C370_=_C615( C370 C615 ) C370_=_C624( C370 C624 ) \nC370_=_C625( C370 C625 ) C370_=_C628( C370 C628 ) C370_=_C631( C370 C631 ) C370_=_C637( C370 C637 ) C370_=_C640( C370 C640 ) C370_=_C643( C370 C643 ) \nC370_=_C645( C370 C645 ) C370_=_C662( C370 C662 ) C370_=_C666( C370 C666 ) C370_=_C673( C370 C673 ) C370_=_C676( C370 C676 ) C370_=_C704( C370 C704 ) \nC370_=_C718( C370 C718 ) C370_=_C725( C370 C725 ) C370_=_C731( C370 C731 ) C370_=_C736( C370 C736 ) C370_=_C748( C370 C748 ) C370_=_C757( C370 C757 ) \nC370_=_C760( C370 C760 ) C370_=_C761( C370 C761 ) C370_=_C766( C370 C766 ) C370_=_C770( C370 C770 ) C370_=_C775( C370 C775 ) C370_=_C776( C370 C776 ) \nC370_=_C778( C370 C778 ) C370_=_C780( C370 C780 ) C370_=_C788( C370 C788 ) C370_=_C791( C370 C791 ) C370_=_C792( C370 C792 ) C375_=_C427( C375 C427 ) \nC375_=_C441( C375 C441 ) C375_=_C452( C375 C452 ) C375_=_C457( C375 C457 ) C375_=_C519( C375 C519 ) C375_=_C526( C375 C526 ) C375_=_C535( C375 C535 ) \nC375_=_C538( C375 C538 ) C375_=_C540( C375 C540 ) C375_=_C555( C375 C555 ) C375_=_C572( C375 C572 ) C375_=_C591( C375 C591 ) C375_=_C639( C375 C639 ) \nC375_=_C642( C375 C642 ) C375_=_C643( C375 C643 ) C375_=_C646( C375 C646 ) C375_=_C665( C375 C665 ) C375_=_C669( C375 C669 ) C375_=_C673( C375 C673 ) \nC375_=_C674( C375 C674 ) C375_=_C679( C375 C679 ) C375_=_C709( C375 C709 ) C375_=_C711( C375 C711 ) C375_=_C718( C375 C718 ) C375_=_C721( C375 C721 ) \nC375_=_C729( C375 C729 ) C375_=_C747( C375 C747 ) C375_=_C753( C375 C753 ) C375_=_C756( C375 C756 ) C375_=_C765( C375 C765 ) C375_=_C775( C375 C775 ) \nC375_=_C780( C375 C780 ) C375_=_C785( C375 C785 ) C375_=_C792( C375 C792 ) C375_=_C793( C375 C793 ) C375_=_C796( C375 C796 ) C377_=_C382( C377 C382 ) \nC377_=_C396( C377 C396 ) C377_=_C403( C377 C403 ) C377_=_C411( C377 C411 ) C377_=_C413( C377 C413 ) C377_=_C414( C377 C414 ) C377_=_C452( C377 C452 ) \nC377_=_C469( C377 C469 ) C377_=_C479( C377 C479 ) C377_=_C481( C377 C481 ) C377_=_C482( C377 C482 ) C377_=_C491( C377 C491 ) C377_=_C520( C377 C520 ) \nC377_=_C531( C377 C531 ) C377_=_C534( C377 C534 ) C377_=_C535( C377 C535 ) C377_=_C537( C377 C537 ) C377_=_C544( C377 C544 ) C377_=_C552( C377 C552 ) \nC377_=_C582( C377 C582 ) C377_=_C583( C377 C583 ) C377_=_C605( C377 C605 ) C377_=_C613( C377 C613 ) C377_=_C624( C377 C624 ) C377_=_C625( C377 C625 ) \nC377_=_C666( C377 C666 ) C377_=_C667( C377 C667 ) C377_=_C688( C377 C688 ) C377_=_C702( C377 C702 ) C377_=_C704( C377 C704 ) C377_=_C718( C377 C718 ) \nC377_=_C721( C377 C721 ) C377_=_C722( C377 C722 ) C377_=_C723( C377 C723 ) C377_=_C729( C377 C729 ) C377_=_C731( C377 C731 ) C377_=_C747( C377 C747 ) \nC377_=_C756( C377 C756 ) C377_=_C757( C377 C757 ) C377_=_C764( C377 C764 ) C377_=_C765( C377 C765 ) C377_=_C766( C377 C766 ) C377_=_C770( C377 C770 ) \nC377_=_C776( C377 C776 ) C377_=_C785( C377 C785 ) C377_=_C786( C377 C786 ) C377_=_C796( C377 C796 ) C380_=_C382( C380 C382 ) C380_=_C385( C380 C385 ) \nC380_=_C387( C380 C387 ) C380_=_C388( C380 C388 ) C380_=_C403( C380 C403 ) C380_=_C414( C380 C414 ) C380_=_C444( C380 C444 ) C380_=_C450( C380 C450 ) \nC380_=_C487( C380 C487 ) C380_=_C519( C380 C519 ) C380_=_C525( C380 C525 ) C380_=_C536( C380 C536 ) C380_=_C538( C380 C538 ) C380_=_C546( C380 C546 ) \nC380_=_C558( C380 C558 ) C380_=_C568( C380 C568 ) C380_=_C572( C380 C572 ) C380_=_C625( C380 C625 ) C380_=_C631( C380 C631 ) C380_=_C651( C380 C651 ) \nC380_=_C666( C380 C666 ) C380_=_C669( C380 C669 ) C380_=_C676( C380 C676 ) C380_=_C679( C380 C679 ) C380_=_C684( C380 C684 ) C380_=_C695( C380 C695 ) \nC380_=_C704( C380 C704 ) C380_=_C722( C380 C722 ) C380_=_C725( C380 C725 ) C380_=_C748( C380 C748 ) C380_=_C753( C380 C753 ) C380_=_C764( C380 C764 ) \nC380_=_C766( C380 C766 ) C380_=_C775( C380 C775 ) C380_=_C791( C380 C791 ) C380_=_C792( C380 C792 ) C380_=_C793( C380 C793 ) C380_=_C796( C380 C796 ) \nC382_=_C385( C382 C385 ) C382_=_C388( C382 C388 ) C382_=_C403( C382 C403 ) C382_=_C444( C382 C444 ) C382_=_C450( C382 C450 ) C382_=_C479( C382 C479 ) \nC382_=_C487( C382 C487 ) C382_=_C491( C382 C491 ) C382_=_C519( C382 C519 ) C382_=_C520( C382 C520 ) C382_=_C525( C382 C525 ) C382_=_C538( C382 C538 ) \nC382_=_C546( C382 C546 ) C382_=_C552( C382 C552 ) C382_=_C558( C382 C558 ) C382_=_C568( C382 C568 ) C382_=_C580( C382 C580 ) C382_=_C605( C382 C605 ) \nC382_=_C651( C382 C651 ) C382_=_C665( C382 C665 ) C382_=_C666( C382 C666 ) C382_=_C669( C382 C669 ) C382_=_C676( C382 C676 ) C382_=_C684( C382 C684 ) \nC382_=_C695( C382 C695 ) C382_=_C711( C382 C711 ) C382_=_C721( C382 C721 ) C382_=_C722( C382 C722 ) C382_=_C725( C382 C725 ) C382_=_C729( C382 C729 ) \nC382_=_C736( C382 C736 ) C382_=_C748( C382 C748 ) C382_=_C753( C382 C753 ) C382_=_C756( C382 C756 ) C382_=_C760( C382 C760 ) C382_=_C764( C382 C764 ) \nC382_=_C775( C382 C775 ) C382_=_C776( C382 C776 ) C382_=_C791( C382 C791 ) C382_=_C792( C382 C792 ) C382_=_C793( C382 C793 ) C382_=_C796( C382 C796 ) \nC385_=_C388( C385 C388 ) C385_=_C403( C385 C403 ) C385_=_C409( C385 C409 ) C385_=_C441( C385 C441 ) C385_=_C444( C385 C444 ) C385_=_C450( C385 C450 ) \nC385_=_C479( C385 C479 ) C385_=_C487( C385 C487 ) C385_=_C519( C385 C519 ) C385_=_C525( C385 C525 ) C385_=_C538( C385 C538 ) C385_=_C546( C385 C546 ) \nC385_=_C552( C385 C552 ) C385_=_C558( C385 C558 ) C385_=_C568( C385 C568 ) C385_=_C572( C385 C572 ) C385_=_C580( C385 C580 ) C385_=_C613( C385 C613 ) \nC385_=_C615( C385 C615 ) C385_=_C646( C385 C646 ) C385_=_C651( C385 C651 ) C385_=_C665( C385 C665 ) C385_=_C673( C385 C673 ) C385_=_C676( C385 C676 ) \nC385_=_C684( C385 C684 ) C385_=_C695( C385 C695 ) C385_=_C709( C385 C709 ) C385_=_C718( C385 C718 ) C385_=_C722( C385 C722 ) C385_=_C725( C385 C725 ) \nC385_=_C736( C385 C736 ) C385_=_C747( C385 C747 ) C385_=_C748( C385 C748 ) C385_=_C753( C385 C753 ) C385_=_C760( C385 C760 ) C385_=_C761( C385 C761 ) \nC385_=_C770( C385 C770 ) C385_=_C775( C385 C775 ) C385_=_C780( C385 C780 ) C385_=_C785( C385 C785 ) C385_=_C791( C385 C791 ) C385_=_C793( C385 C793 ) \nC385_=_C796( C385 C796 ) C387_=_C388( C387 C388 ) C387_=_C411( C387 C411 ) C387_=_C455( C387 C455 ) C387_=_C520( C387 C520 ) C387_=_C536( C387 C536 ) \nC387_=_C551( C387 C551 ) C387_=_C563( C387 C563 ) C387_=_C567( C387 C567 ) C387_=_C580( C387 C580 ) C387_=_C583( C387 C583 ) C387_=_C586( C387 C586 ) \nC387_=_C615( C387 C615 ) C387_=_C624( C387 C624 ) C387_=_C625( C387 C625 ) C387_=_C628( C387 C628 ) C387_=_C631( C387 C631 ) C387_=_C637( C387 C637 ) \nC387_=_C643( C387 C643 ) C387_=_C646( C387 C646 ) C387_=_C662( C387 C662 ) C387_=_C676( C387 C676 ) C387_=_C688( C387 C688 ) C387_=_C704( C387 C704 ) \nC387_=_C721( C387 C721 ) C387_=_C725( C387 C725 ) C387_=_C731( C387 C731 ) C387_=_C736( C387 C736 ) C387_=_C760( C387 C760 ) C387_=_C766( C387 C766 ) \nC387_=_C770( C387 C770 ) C387_=_C776( C387 C776 ) C387_=_C778( C387 C778 ) C387_=_C786( C387 C786 ) C387_=_C788( C387 C788 ) C387_=_C791( C387 C791 ) \nC387_=_C792( C387 C792 ) C387_=_C796( C387 C796 ) C388_=_C403( C388 C403 ) C388_=_C411( C388 C411 ) C388_=_C427( C388 C427 ) C388_=_C444( C388 C444 ) \nC388_=_C450( C388 C450 ) C388_=_C455( C388 C455 ) C388_=_C487( C388 C487 ) C388_=_C491( C388 C491 ) C388_=_C519( C388 C519 ) C388_=_C520( C388 C520 ) \nC388_=_C525( C388 C525 ) C388_=_C536( C388 C536 ) C388_=_C538( C388 C538 ) C388_=_C543( C388 C543 ) C388_=_C546( C388 C546 ) C388_=_C551( C388 C551 ) \nC388_=_C558( C388 C558 ) C388_=_C563( C388 C563 ) C388_=_C567( C388 C567 ) C388_=_C568( C388 C568 ) C388_=_C580( C388 C580 ) C388_=_C586( C388 C586 ) \nC388_=_C591( C388 C591 ) C388_=_C615( C388 C615 ) C388_=_C624( C388 C624 ) C388_=_C625( C388 C625 ) C388_=_C628( C388 C628 ) C388_=_C631( C388 C631 ) \nC388_=_C637( C388 C637 ) C388_=_C639( C388 C639 ) C388_=_C651( C388 C651 ) C388_=_C662( C388 C662 ) C388_=_C676( C388 C676 ) C388_=_C684( C388 C684 ) \nC388_=_C695( C388 C695 ) C388_=_C704( C388 C704 ) C388_=_C722( C388 C722 ) C388_=_C725( C388 C725 ) C388_=_C731( C388 C731 ) C388_=_C736( C388 C736 ) \nC388_=_C748( C388 C748 ) C388_=_C753( C388 C753 ) C388_=_C760( C388 C760 ) C388_=_C766( C388 C766 ) C388_=_C770( C388 C770 ) C388_=_C775( C388 C775 ) \nC388_=_C776( C388 C776 ) C388_=_C778( C388 C778 ) C388_=_C788( C388 C788 ) C388_=_C791( C388 C791 ) C388_=_C792( C388 C792 ) C388_=_C793( C388 C793 ) \nC388_=_C796( C388 C796 ) C396_=_C441( C396 C441 ) C396_=_C452( C396 C452 ) C396_=_C469( C396 C469 ) C396_=_C479( C396 C479 ) C396_=_C481( C396 C481 ) \nC396_=_C482( C396 C482 ) C396_=_C491( C396 C491 ) C396_=_C527( C396 C527 ) C396_=_C531(</w:t>
      </w:r>
    </w:p>
    <w:p>
      <w:pPr>
        <w:pStyle w:val="PreformattedText"/>
        <w:bidi w:val="0"/>
        <w:spacing w:before="0" w:after="0"/>
        <w:jc w:val="left"/>
        <w:rPr/>
      </w:pPr>
      <w:r>
        <w:rPr/>
        <w:t xml:space="preserve"> </w:t>
      </w:r>
      <w:r>
        <w:rPr/>
        <w:t>C396 C531 ) C396_=_C534( C396 C534 ) C396_=_C535( C396 C535 ) \nC396_=_C537( C396 C537 ) C396_=_C544( C396 C544 ) C396_=_C546( C396 C546 ) C396_=_C552( C396 C552 ) C396_=_C582( C396 C582 ) C396_=_C583( C396 C583 ) \nC396_=_C605( C396 C605 ) C396_=_C613( C396 C613 ) C396_=_C628( C396 C628 ) C396_=_C631( C396 C631 ) C396_=_C666( C396 C666 ) C396_=_C667( C396 C667 ) \nC396_=_C669( C396 C669 ) C396_=_C673( C396 C673 ) C396_=_C674( C396 C674 ) C396_=_C679( C396 C679 ) C396_=_C688( C396 C688 ) C396_=_C702( C396 C702 ) \nC396_=_C704( C396 C704 ) C396_=_C718( C396 C718 ) C396_=_C723( C396 C723 ) C396_=_C736( C396 C736 ) C396_=_C747( C396 C747 ) C396_=_C753( C396 C753 ) \nC396_=_C756( C396 C756 ) C396_=_C757( C396 C757 ) C396_=_C764( C396 C764 ) C396_=_C765( C396 C765 ) C396_=_C766( C396 C766 ) C396_=_C770( C396 C770 ) \nC396_=_C776( C396 C776 ) C396_=_C785( C396 C785 ) C396_=_C786( C396 C786 ) C403_=_C444( C403 C444 ) C403_=_C450( C403 C450 ) C403_=_C455( C403 C455 ) \nC403_=_C487( C403 C487 ) C403_=_C491( C403 C491 ) C403_=_C519( C403 C519 ) C403_=_C520( C403 C520 ) C403_=_C525( C403 C525 ) C403_=_C531( C403 C531 ) \nC403_=_C538( C403 C538 ) C403_=_C540( C403 C540 ) C403_=_C546( C403 C546 ) C403_=_C552( C403 C552 ) C403_=_C558( C403 C558 ) C403_=_C568( C403 C568 ) \nC403_=_C580( C403 C580 ) C403_=_C605( C403 C605 ) C403_=_C624( C403 C624 ) C403_=_C637( C403 C637 ) C403_=_C645( C403 C645 ) C403_=_C651( C403 C651 ) \nC403_=_C667( C403 C667 ) C403_=_C676( C403 C676 ) C403_=_C679( C403 C679 ) C403_=_C684( C403 C684 ) C403_=_C688( C403 C688 ) C403_=_C695( C403 C695 ) \nC403_=_C709( C403 C709 ) C403_=_C711( C403 C711 ) C403_=_C721( C403 C721 ) C403_=_C722( C403 C722 ) C403_=_C723( C403 C723 ) C403_=_C725( C403 C725 ) \nC403_=_C729( C403 C729 ) C403_=_C747( C403 C747 ) C403_=_C748( C403 C748 ) C403_=_C753( C403 C753 ) C403_=_C756( C403 C756 ) C403_=_C757( C403 C757 ) \nC403_=_C766( C403 C766 ) C403_=_C770( C403 C770 ) C403_=_C775( C403 C775 ) C403_=_C776( C403 C776 ) C403_=_C791( C403 C791 ) C403_=_C793( C403 C793 ) \nC403_=_C796( C403 C796 ) C408_=_C409( C408 C409 ) C408_=_C410( C408 C410 ) C408_=_C411( C408 C411 ) C408_=_C412( C408 C412 ) C408_=_C413( C408 C413 ) \nC408_=_C414( C408 C414 ) C408_=_C427( C408 C427 ) C408_=_C457( C408 C457 ) C408_=_C469( C408 C469 ) C408_=_C527( C408 C527 ) C408_=_C543( C408 C543 ) \nC408_=_C544( C408 C544 ) C408_=_C558( C408 C558 ) C408_=_C563( C408 C563 ) C408_=_C568( C408 C568 ) C408_=_C583( C408 C583 ) C408_=_C591( C408 C591 ) \nC408_=_C615( C408 C615 ) C408_=_C628( C408 C628 ) C408_=_C639( C408 C639 ) C408_=_C640( C408 C640 ) C408_=_C641( C408 C641 ) C408_=_C642( C408 C642 ) \nC408_=_C643( C408 C643 ) C408_=_C644( C408 C644 ) C408_=_C645( C408 C645 ) C408_=_C646( C408 C646 ) C408_=_C651( C408 C651 ) C408_=_C665( C408 C665 ) \nC408_=_C708( C408 C708 ) C408_=_C709( C408 C709 ) C408_=_C725( C408 C725 ) C408_=_C736( C408 C736 ) C408_=_C747( C408 C747 ) C408_=_C748( C408 C748 ) \nC408_=_C753( C408 C753 ) C408_=_C757( C408 C757 ) C408_=_C760( C408 C760 ) C408_=_C761( C408 C761 ) C408_=_C785( C408 C785 ) C408_=_C786( C408 C786 ) \nC408_=_C792( C408 C792 ) C409_=_C410( C409 C410 ) C409_=_C411( C409 C411 ) C409_=_C412( C409 C412 ) C409_=_C413( C409 C413 ) C409_=_C414( C409 C414 ) \nC409_=_C441( C409 C441 ) C409_=_C479( C409 C479 ) C409_=_C520( C409 C520 ) C409_=_C527( C409 C527 ) C409_=_C543( C409 C543 ) C409_=_C544( C409 C544 ) \nC409_=_C552( C409 C552 ) C409_=_C555( C409 C555 ) C409_=_C563( C409 C563 ) C409_=_C567( C409 C567 ) C409_=_C568( C409 C568 ) C409_=_C572( C409 C572 ) \nC409_=_C613( C409 C613 ) C409_=_C615( C409 C615 ) C409_=_C631( C409 C631 ) C409_=_C639( C409 C639 ) C409_=_C640( C409 C640 ) C409_=_C641( C409 C641 ) \nC409_=_C642( C409 C642 ) C409_=_C643( C409 C643 ) C409_=_C644( C409 C644 ) C409_=_C645( C409 C645 ) C409_=_C646( C409 C646 ) C409_=_C673( C409 C673 ) \nC409_=_C688( C409 C688 ) C409_=_C704( C409 C704 ) C409_=_C708( C409 C708 ) C409_=_C709( C409 C709 ) C409_=_C718( C409 C718 ) C409_=_C721( C409 C721 ) \nC409_=_C722( C409 C722 ) C409_=_C723( C409 C723 ) C409_=_C729( C409 C729 ) C409_=_C731( C409 C731 ) C409_=_C748( C409 C748 ) C409_=_C757( C409 C757 ) \nC409_=_C760( C409 C760 ) C409_=_C761( C409 C761 ) C409_=_C776( C409 C776 ) C409_=_C780( C409 C780 ) C409_=_C785( C409 C785 ) C409_=_C786( C409 C786 ) \nC409_=_C788( C409 C788 ) C409_=_C791( C409 C791 ) C409_=_C796( C409 C796 ) C410_=_C411( C410 C411 ) C410_=_C412( C410 C412 ) C410_=_C413( C410 C413 ) \nC410_=_C414( C410 C414 ) C410_=_C527( C410 C527 ) C410_=_C543( C410 C543 ) C410_=_C544( C410 C544 ) C410_=_C546( C410 C546 ) C410_=_C551( C410 C551 ) \nC410_=_C568( C410 C568 ) C410_=_C572( C410 C572 ) C410_=_C586( C410 C586 ) C410_=_C615( C410 C615 ) C410_=_C639( C410 C639 ) C410_=_C640( C410 C640 ) \nC410_=_C641( C410 C641 ) C410_=_C642( C410 C642 ) C410_=_C643( C410 C643 ) C410_=_C644( C410 C644 ) C410_=_C645( C410 C645 ) C410_=_C646( C410 C646 ) \nC410_=_C662( C410 C662 ) C410_=_C684( C410 C684 ) C410_=_C702( C410 C702 ) C410_=_C708( C410 C708 ) C410_=_C709( C410 C709 ) C410_=_C725( C410 C725 ) \nC410_=_C753( C410 C753 ) C410_=_C757( C410 C757 ) C410_=_C760( C410 C760 ) C410_=_C761( C410 C761 ) C410_=_C765( C410 C765 ) C410_=_C770( C410 C770 ) \nC410_=_C785( C410 C785 ) C410_=_C786( C410 C786 ) C410_=_C796( C410 C796 ) C411_=_C412( C411 C412 ) C411_=_C413( C411 C413 ) C411_=_C414( C411 C414 ) \nC411_=_C455( C411 C455 ) C411_=_C469( C411 C469 ) C411_=_C487( C411 C487 ) C411_=_C520( C411 C520 ) C411_=_C527( C411 C527 ) C411_=_C536( C411 C536 ) \nC411_=_C543( C411 C543 ) C411_=_C544( C411 C544 ) C411_=_C551( C411 C551 ) C411_=_C563( C411 C563 ) C411_=_C567( C411 C567 ) C411_=_C568( C411 C568 ) \nC411_=_C580( C411 C580 ) C411_=_C586( C411 C586 ) C411_=_C591( C411 C591 ) C411_=_C615( C411 C615 ) C411_=_C624( C411 C624 ) C411_=_C625( C411 C625 ) \nC411_=_C628( C411 C628 ) C411_=_C631( C411 C631 ) C411_=_C637( C411 C637 ) C411_=_C639( C411 C639 ) C411_=_C640( C411 C640 ) C411_=_C641( C411 C641 ) \nC411_=_C642( C411 C642 ) C411_=_C643( C411 C643 ) C411_=_C644( C411 C644 ) C411_=_C645( C411 C645 ) C411_=_C646( C411 C646 ) C411_=_C651( C411 C651 ) \nC411_=_C662( C411 C662 ) C411_=_C667( C411 C667 ) C411_=_C674( C411 C674 ) C411_=_C676( C411 C676 ) C411_=_C704( C411 C704 ) C411_=_C708( C411 C708 ) \nC411_=_C709( C411 C709 ) C411_=_C725( C411 C725 ) C411_=_C731( C411 C731 ) C411_=_C736( C411 C736 ) C411_=_C747( C411 C747 ) C411_=_C757( C411 C757 ) \nC411_=_C760( C411 C760 ) C411_=_C761( C411 C761 ) C411_=_C765( C411 C765 ) C411_=_C766( C411 C766 ) C411_=_C770( C411 C770 ) C411_=_C776( C411 C776 ) \nC411_=_C778( C411 C778 ) C411_=_C785( C411 C785 ) C411_=_C786( C411 C786 ) C411_=_C788( C411 C788 ) C411_=_C791( C411 C791 ) C411_=_C792( C411 C792 ) \nC412_=_C413( C412 C413 ) C412_=_C414( C412 C414 ) C412_=_C444( C412 C444 ) C412_=_C452( C412 C452 ) C412_=_C520( C412 C520 ) C412_=_C526( C412 C526 ) \nC412_=_C527( C412 C527 ) C412_=_C534( C412 C534 ) C412_=_C536( C412 C536 ) C412_=_C537( C412 C537 ) C412_=_C543( C412 C543 ) C412_=_C544( C412 C544 ) \nC412_=_C551( C412 C551 ) C412_=_C567( C412 C567 ) C412_=_C580( C412 C580 ) C412_=_C583( C412 C583 ) C412_=_C591( C412 C591 ) C412_=_C624( C412 C624 ) \nC412_=_C639( C412 C639 ) C412_=_C640( C412 C640 ) C412_=_C641( C412 C641 ) C412_=_C642( C412 C642 ) C412_=_C643( C412 C643 ) C412_=_C644( C412 C644 ) \nC412_=_C645( C412 C645 ) C412_=_C646( C412 C646 ) C412_=_C651( C412 C651 ) C412_=_C662( C412 C662 ) C412_=_C665( C412 C665 ) C412_=_C669( C412 C669 ) \nC412_=_C676( C412 C676 ) C412_=_C684( C412 C684 ) C412_=_C695( C412 C695 ) C412_=_C708( C412 C708 ) C412_=_C709( C412 C709 ) C412_=_C711( C412 C711 ) \nC412_=_C718( C412 C718 ) C412_=_C729( C412 C729 ) C412_=_C756( C412 C756 ) C412_=_C757( C412 C757 ) C412_=_C760( C412 C760 ) C412_=_C761( C412 C761 ) \nC412_=_C764( C412 C764 ) C412_=_C770( C412 C770 ) C412_=_C780( C412 C780 ) C412_=_C785( C412 C785 ) C412_=_C786( C412 C786 ) C412_=_C788( C412 C788 ) \nC413_=_C414( C413 C414 ) C413_=_C457( C413 C457 ) C413_=_C519( C413 C519 ) C413_=_C525( C413 C525 ) C413_=_C527( C413 C527 ) C413_=_C543( C413 C543 ) \nC413_=_C544( C413 C544 ) C413_=_C563( C413 C563 ) C413_=_C624( C413 C624 ) C413_=_C639( C413 C639 ) C413_=_C640( C413 C640 ) C413_=_C641( C413 C641 ) \nC413_=_C642( C413 C642 ) C413_=_C643( C413 C643 ) C413_=_C644( C413 C644 ) C413_=_C645( C413 C645 ) C413_=_C646( C413 C646 ) C413_=_C667( C413 C667 ) \nC413_=_C679( C413 C679 ) C413_=_C708( C413 C708 ) C413_=_C709( C413 C709 ) C413_=_C711( C413 C711 ) C413_=_C729( C413 C729 ) C413_=_C731( C413 C731 ) \nC413_=_C747( C413 C747 ) C413_=_C757( C413 C757 ) C413_=_C760( C413 C760 ) C413_=_C761( C413 C761 ) C413_=_C765( C413 C765 ) C413_=_C785( C413 C785 ) \nC413_=_C786( C413 C786 ) C413_=_C793( C413 C793 ) C413_=_C796( C413 C796 ) C414_=_C444( C414 C444 ) C414_=_C527( C414 C527 ) C414_=_C536( C414 C536 ) \nC414_=_C543( C414 C543 ) C414_=_C544( C414 C544 ) C414_=_C552( C414 C552 ) C414_=_C613( C414 C613 ) C414_=_C625( C414 C625 ) C414_=_C628( C414 C628 ) \nC414_=_C631( C414 C631 ) C414_=_C639( C414 C639 ) C414_=_C640( C414 C640 ) C414_=_C641( C414 C641 ) C414_=_C642( C414 C642 ) C414_=_C643( C414 C643 ) \nC414_=_C644( C414 C644 ) C414_=_C645( C414 C645 ) C414_=_C646( C414 C646 ) C414_=_C673( C414 C673 ) C414_=_C674( C414 C674 ) C414_=_C679( C414 C679 ) \nC414_=_C684( C414 C684 ) C414_=_C688( C414 C688 ) C414_=_C704( C414 C704 ) C414_=_C708( C414 C708 ) C414_=_C709( C414 C709 ) C414_=_C722( C414 C722 ) \nC414_=_C725( C414 C725 ) C414_=_C731( C414 C731 ) C414_=_C736( C414 C736 ) C414_=_C747( C414 C747 ) C414_=_C757( C414 C757 ) C414_=_C760( C414 C760 ) \nC414_=_C761( C414 C761 ) C414_=_C764( C414 C764 ) C414_=_C766( C414 C766 ) C414_=_C778( C414 C778 ) C414_=_C785( C414 C785 ) C414_=_C786( C414 C786 ) \nC414_=_C796( C414 C796 ) C427_=_C441( C427 C441 ) C427_=_C455( C427 C455 ) C427_=_C457( C427 C457 ) C427_=_C519(</w:t>
      </w:r>
    </w:p>
    <w:p>
      <w:pPr>
        <w:pStyle w:val="PreformattedText"/>
        <w:bidi w:val="0"/>
        <w:spacing w:before="0" w:after="0"/>
        <w:jc w:val="left"/>
        <w:rPr/>
      </w:pPr>
      <w:r>
        <w:rPr/>
        <w:t xml:space="preserve"> </w:t>
      </w:r>
      <w:r>
        <w:rPr/>
        <w:t>C427 C519 ) C427_=_C526( C427 C526 ) \nC427_=_C538( C427 C538 ) C427_=_C540( C427 C540 ) C427_=_C543( C427 C543 ) C427_=_C555( C427 C555 ) C427_=_C558( C427 C558 ) C427_=_C563( C427 C563 ) \nC427_=_C572( C427 C572 ) C427_=_C591( C427 C591 ) C427_=_C624( C427 C624 ) C427_=_C628( C427 C628 ) C427_=_C631( C427 C631 ) C427_=_C639( C427 C639 ) \nC427_=_C640( C427 C640 ) C427_=_C642( C427 C642 ) C427_=_C665( C427 C665 ) C427_=_C669( C427 C669 ) C427_=_C673( C427 C673 ) C427_=_C674( C427 C674 ) \nC427_=_C679( C427 C679 ) C427_=_C709( C427 C709 ) C427_=_C711( C427 C711 ) C427_=_C721( C427 C721 ) C427_=_C729( C427 C729 ) C427_=_C747( C427 C747 ) \nC427_=_C756( C427 C756 ) C427_=_C760( C427 C760 ) C427_=_C761( C427 C761 ) C427_=_C765( C427 C765 ) C427_=_C780( C427 C780 ) C427_=_C792( C427 C792 ) \nC427_=_C793( C427 C793 ) C441_=_C457( C441 C457 ) C441_=_C479( C441 C479 ) C441_=_C526( C441 C526 ) C441_=_C540( C441 C540 ) C441_=_C543( C441 C543 ) \nC441_=_C544( C441 C544 ) C441_=_C551( C441 C551 ) C441_=_C555( C441 C555 ) C441_=_C572( C441 C572 ) C441_=_C591( C441 C591 ) C441_=_C615( C441 C615 ) \nC441_=_C637( C441 C637 ) C441_=_C639( C441 C639 ) C441_=_C642( C441 C642 ) C441_=_C643( C441 C643 ) C441_=_C646( C441 C646 ) C441_=_C665( C441 C665 ) \nC441_=_C669( C441 C669 ) C441_=_C673( C441 C673 ) C441_=_C674( C441 C674 ) C441_=_C676( C441 C676 ) C441_=_C679( C441 C679 ) C441_=_C688( C441 C688 ) \nC441_=_C709( C441 C709 ) C441_=_C711( C441 C711 ) C441_=_C718( C441 C718 ) C441_=_C721( C441 C721 ) C441_=_C723( C441 C723 ) C441_=_C729( C441 C729 ) \nC441_=_C747( C441 C747 ) C441_=_C756( C441 C756 ) C441_=_C761( C441 C761 ) C441_=_C765( C441 C765 ) C441_=_C778( C441 C778 ) C441_=_C780( C441 C780 ) \nC441_=_C791( C441 C791 ) C441_=_C792( C441 C792 ) C441_=_C793( C441 C793 ) C441_=_C796( C441 C796 ) C444_=_C450( C444 C450 ) C444_=_C487( C444 C487 ) \nC444_=_C519( C444 C519 ) C444_=_C525( C444 C525 ) C444_=_C526( C444 C526 ) C444_=_C527( C444 C527 ) C444_=_C536( C444 C536 ) C444_=_C538( C444 C538 ) \nC444_=_C546( C444 C546 ) C444_=_C551( C444 C551 ) C444_=_C555( C444 C555 ) C444_=_C558( C444 C558 ) C444_=_C568( C444 C568 ) C444_=_C582( C444 C582 ) \nC444_=_C640( C444 C640 ) C444_=_C651( C444 C651 ) C444_=_C665( C444 C665 ) C444_=_C666( C444 C666 ) C444_=_C676( C444 C676 ) C444_=_C679( C444 C679 ) \nC444_=_C684( C444 C684 ) C444_=_C695( C444 C695 ) C444_=_C704( C444 C704 ) C444_=_C722( C444 C722 ) C444_=_C725( C444 C725 ) C444_=_C729( C444 C729 ) \nC444_=_C731( C444 C731 ) C444_=_C748( C444 C748 ) C444_=_C753( C444 C753 ) C444_=_C764( C444 C764 ) C444_=_C770( C444 C770 ) C444_=_C775( C444 C775 ) \nC444_=_C780( C444 C780 ) C444_=_C788( C444 C788 ) C444_=_C791( C444 C791 ) C444_=_C793( C444 C793 ) C444_=_C796( C444 C796 ) C450_=_C482( C450 C482 ) \nC450_=_C487( C450 C487 ) C450_=_C519( C450 C519 ) C450_=_C525( C450 C525 ) C450_=_C526( C450 C526 ) C450_=_C531( C450 C531 ) C450_=_C538( C450 C538 ) \nC450_=_C543( C450 C543 ) C450_=_C544( C450 C544 ) C450_=_C546( C450 C546 ) C450_=_C558( C450 C558 ) C450_=_C563( C450 C563 ) C450_=_C568( C450 C568 ) \nC450_=_C580( C450 C580 ) C450_=_C586( C450 C586 ) C450_=_C637( C450 C637 ) C450_=_C643( C450 C643 ) C450_=_C644( C450 C644 ) C450_=_C646( C450 C646 ) \nC450_=_C651( C450 C651 ) C450_=_C665( C450 C665 ) C450_=_C676( C450 C676 ) C450_=_C684( C450 C684 ) C450_=_C688( C450 C688 ) C450_=_C695( C450 C695 ) \nC450_=_C704( C450 C704 ) C450_=_C722( C450 C722 ) C450_=_C725( C450 C725 ) C450_=_C748( C450 C748 ) C450_=_C753( C450 C753 ) C450_=_C764( C450 C764 ) \nC450_=_C775( C450 C775 ) C450_=_C776( C450 C776 ) C450_=_C778( C450 C778 ) C450_=_C791( C450 C791 ) C450_=_C792( C450 C792 ) C450_=_C793( C450 C793 ) \nC450_=_C796( C450 C796 ) C452_=_C469( C452 C469 ) C452_=_C479( C452 C479 ) C452_=_C481( C452 C481 ) C452_=_C482( C452 C482 ) C452_=_C491( C452 C491 ) \nC452_=_C531( C452 C531 ) C452_=_C534( C452 C534 ) C452_=_C535( C452 C535 ) C452_=_C537( C452 C537 ) C452_=_C552( C452 C552 ) C452_=_C567( C452 C567 ) \nC452_=_C582( C452 C582 ) C452_=_C583( C452 C583 ) C452_=_C591( C452 C591 ) C452_=_C605( C452 C605 ) C452_=_C613( C452 C613 ) C452_=_C639( C452 C639 ) \nC452_=_C641( C452 C641 ) C452_=_C642( C452 C642 ) C452_=_C646( C452 C646 ) C452_=_C666( C452 C666 ) C452_=_C667( C452 C667 ) C452_=_C669( C452 C669 ) \nC452_=_C674( C452 C674 ) C452_=_C676( C452 C676 ) C452_=_C688( C452 C688 ) C452_=_C695( C452 C695 ) C452_=_C702( C452 C702 ) C452_=_C704( C452 C704 ) \nC452_=_C709( C452 C709 ) C452_=_C711( C452 C711 ) C452_=_C718( C452 C718 ) C452_=_C722( C452 C722 ) C452_=_C723( C452 C723 ) C452_=_C729( C452 C729 ) \nC452_=_C753( C452 C753 ) C452_=_C756( C452 C756 ) C452_=_C757( C452 C757 ) C452_=_C760( C452 C760 ) C452_=_C764( C452 C764 ) C452_=_C766( C452 C766 ) \nC452_=_C770( C452 C770 ) C452_=_C780( C452 C780 ) C452_=_C785( C452 C785 ) C452_=_C786( C452 C786 ) C452_=_C792( C452 C792 ) C452_=_C793( C452 C793 ) \nC455_=_C457( C455 C457 ) C455_=_C487( C455 C487 ) C455_=_C520( C455 C520 ) C455_=_C531( C455 C531 ) C455_=_C536( C455 C536 ) C455_=_C538( C455 C538 ) \nC455_=_C551( C455 C551 ) C455_=_C563( C455 C563 ) C455_=_C567( C455 C567 ) C455_=_C580( C455 C580 ) C455_=_C586( C455 C586 ) C455_=_C605( C455 C605 ) \nC455_=_C615( C455 C615 ) C455_=_C624( C455 C624 ) C455_=_C625( C455 C625 ) C455_=_C628( C455 C628 ) C455_=_C631( C455 C631 ) C455_=_C637( C455 C637 ) \nC455_=_C646( C455 C646 ) C455_=_C662( C455 C662 ) C455_=_C666( C455 C666 ) C455_=_C667( C455 C667 ) C455_=_C676( C455 C676 ) C455_=_C679( C455 C679 ) \nC455_=_C688( C455 C688 ) C455_=_C695( C455 C695 ) C455_=_C704( C455 C704 ) C455_=_C709( C455 C709 ) C455_=_C711( C455 C711 ) C455_=_C721( C455 C721 ) \nC455_=_C723( C455 C723 ) C455_=_C725( C455 C725 ) C455_=_C731( C455 C731 ) C455_=_C736( C455 C736 ) C455_=_C753( C455 C753 ) C455_=_C760( C455 C760 ) \nC455_=_C766( C455 C766 ) C455_=_C770( C455 C770 ) C455_=_C775( C455 C775 ) C455_=_C776( C455 C776 ) C455_=_C778( C455 C778 ) C455_=_C786( C455 C786 ) \nC455_=_C788( C455 C788 ) C455_=_C791( C455 C791 ) C455_=_C792( C455 C792 ) C455_=_C793( C455 C793 ) C457_=_C469( C457 C469 ) C457_=_C519( C457 C519 ) \nC457_=_C525( C457 C525 ) C457_=_C526( C457 C526 ) C457_=_C527( C457 C527 ) C457_=_C540( C457 C540 ) C457_=_C555( C457 C555 ) C457_=_C572( C457 C572 ) \nC457_=_C586( C457 C586 ) C457_=_C591( C457 C591 ) C457_=_C637( C457 C637 ) C457_=_C639( C457 C639 ) C457_=_C640( C457 C640 ) C457_=_C642( C457 C642 ) \nC457_=_C665( C457 C665 ) C457_=_C666( C457 C666 ) C457_=_C669( C457 C669 ) C457_=_C673( C457 C673 ) C457_=_C674( C457 C674 ) C457_=_C679( C457 C679 ) \nC457_=_C709( C457 C709 ) C457_=_C711( C457 C711 ) C457_=_C721( C457 C721 ) C457_=_C729( C457 C729 ) C457_=_C731( C457 C731 ) C457_=_C736( C457 C736 ) \nC457_=_C747( C457 C747 ) C457_=_C753( C457 C753 ) C457_=_C761( C457 C761 ) C457_=_C765( C457 C765 ) C457_=_C770( C457 C770 ) C457_=_C775( C457 C775 ) \nC457_=_C780( C457 C780 ) C457_=_C786( C457 C786 ) C457_=_C788( C457 C788 ) C457_=_C792( C457 C792 ) C457_=_C793( C457 C793 ) C469_=_C479( C469 C479 ) \nC469_=_C481( C469 C481 ) C469_=_C482( C469 C482 ) C469_=_C491( C469 C491 ) C469_=_C531( C469 C531 ) C469_=_C534( C469 C534 ) C469_=_C535( C469 C535 ) \nC469_=_C537( C469 C537 ) C469_=_C540( C469 C540 ) C469_=_C546( C469 C546 ) C469_=_C552( C469 C552 ) C469_=_C558( C469 C558 ) C469_=_C568( C469 C568 ) \nC469_=_C582( C469 C582 ) C469_=_C583( C469 C583 ) C469_=_C591( C469 C591 ) C469_=_C605( C469 C605 ) C469_=_C613( C469 C613 ) C469_=_C628( C469 C628 ) \nC469_=_C631( C469 C631 ) C469_=_C665( C469 C665 ) C469_=_C666( C469 C666 ) C469_=_C667( C469 C667 ) C469_=_C669( C469 C669 ) C469_=_C688( C469 C688 ) \nC469_=_C702( C469 C702 ) C469_=_C704( C469 C704 ) C469_=_C708( C469 C708 ) C469_=_C709( C469 C709 ) C469_=_C718( C469 C718 ) C469_=_C723( C469 C723 ) \nC469_=_C725( C469 C725 ) C469_=_C736( C469 C736 ) C469_=_C747( C469 C747 ) C469_=_C753( C469 C753 ) C469_=_C756( C469 C756 ) C469_=_C757( C469 C757 ) \nC469_=_C764( C469 C764 ) C469_=_C765( C469 C765 ) C469_=_C766( C469 C766 ) C469_=_C770( C469 C770 ) C469_=_C775( C469 C775 ) C469_=_C778( C469 C778 ) \nC469_=_C785( C469 C785 ) C469_=_C786( C469 C786 ) C479_=_C481( C479 C481 ) C479_=_C482( C479 C482 ) C479_=_C491( C479 C491 ) C479_=_C531( C479 C531 ) \nC479_=_C534( C479 C534 ) C479_=_C535( C479 C535 ) C479_=_C537( C479 C537 ) C479_=_C552( C479 C552 ) C479_=_C572( C479 C572 ) C479_=_C580( C479 C580 ) \nC479_=_C582( C479 C582 ) C479_=_C583( C479 C583 ) C479_=_C605( C479 C605 ) C479_=_C613( C479 C613 ) C479_=_C615( C479 C615 ) C479_=_C646( C479 C646 ) \nC479_=_C662( C479 C662 ) C479_=_C665( C479 C665 ) C479_=_C666( C479 C666 ) C479_=_C667( C479 C667 ) C479_=_C673( C479 C673 ) C479_=_C688( C479 C688 ) \nC479_=_C702( C479 C702 ) C479_=_C704( C479 C704 ) C479_=_C709( C479 C709 ) C479_=_C718( C479 C718 ) C479_=_C723( C479 C723 ) C479_=_C725( C479 C725 ) \nC479_=_C736( C479 C736 ) C479_=_C747( C479 C747 ) C479_=_C748( C479 C748 ) C479_=_C756( C479 C756 ) C479_=_C757( C479 C757 ) C479_=_C760( C479 C760 ) \nC479_=_C761( C479 C761 ) C479_=_C764( C479 C764 ) C479_=_C765( C479 C765 ) C479_=_C766( C479 C766 ) C479_=_C770( C479 C770 ) C479_=_C780( C479 C780 ) \nC479_=_C785( C479 C785 ) C479_=_C786( C479 C786 ) C479_=_C791( C479 C791 ) C479_=_C793( C479 C793 ) C481_=_C482( C481 C482 ) C481_=_C491( C481 C491 ) \nC481_=_C531( C481 C531 ) C481_=_C534( C481 C534 ) C481_=_C535( C481 C535 ) C481_=_C537( C481 C537 ) C481_=_C552( C481 C552 ) C481_=_C582( C481 C582 ) \nC481_=_C583( C481 C583 ) C481_=_C605( C481 C605 ) C481_=_C613( C481 C613 ) C481_=_C666( C481 C666 ) C481_=_C667( C481 C667 ) C481_=_C673( C481 C673 ) \nC481_=_C674( C481 C674 ) C481_=_C679( C481 C679 ) C481_=_C688( C481 C688 ) C481_=_C695( C481 C695 ) C481_=_C702( C481 C702 ) C481_=_C704( C481 C704 ) \nC481_=_C708( C481 C708 ) C481_=_C718( C481 C718 ) C481_=_C721( C481 C721 ) C481_=_C723( C481 C723 ) C481_=_C747( C481 C747 ) C481_=_C756(</w:t>
      </w:r>
    </w:p>
    <w:p>
      <w:pPr>
        <w:pStyle w:val="PreformattedText"/>
        <w:bidi w:val="0"/>
        <w:spacing w:before="0" w:after="0"/>
        <w:jc w:val="left"/>
        <w:rPr/>
      </w:pPr>
      <w:r>
        <w:rPr/>
        <w:t xml:space="preserve"> </w:t>
      </w:r>
      <w:r>
        <w:rPr/>
        <w:t>C481 C756 ) \nC481_=_C757( C481 C757 ) C481_=_C761( C481 C761 ) C481_=_C764( C481 C764 ) C481_=_C766( C481 C766 ) C481_=_C770( C481 C770 ) C481_=_C776( C481 C776 ) \nC481_=_C785( C481 C785 ) C481_=_C786( C481 C786 ) C481_=_C788( C481 C788 ) C481_=_C793( C481 C793 ) C482_=_C491( C482 C491 ) C482_=_C531( C482 C531 ) \nC482_=_C534( C482 C534 ) C482_=_C535( C482 C535 ) C482_=_C537( C482 C537 ) C482_=_C552( C482 C552 ) C482_=_C558( C482 C558 ) C482_=_C582( C482 C582 ) \nC482_=_C583( C482 C583 ) C482_=_C605( C482 C605 ) C482_=_C613( C482 C613 ) C482_=_C624( C482 C624 ) C482_=_C637( C482 C637 ) C482_=_C641( C482 C641 ) \nC482_=_C644( C482 C644 ) C482_=_C646( C482 C646 ) C482_=_C666( C482 C666 ) C482_=_C667( C482 C667 ) C482_=_C674( C482 C674 ) C482_=_C676( C482 C676 ) \nC482_=_C688( C482 C688 ) C482_=_C695( C482 C695 ) C482_=_C702( C482 C702 ) C482_=_C704( C482 C704 ) C482_=_C708( C482 C708 ) C482_=_C718( C482 C718 ) \nC482_=_C721( C482 C721 ) C482_=_C723( C482 C723 ) C482_=_C756( C482 C756 ) C482_=_C757( C482 C757 ) C482_=_C761( C482 C761 ) C482_=_C764( C482 C764 ) \nC482_=_C766( C482 C766 ) C482_=_C770( C482 C770 ) C482_=_C776( C482 C776 ) C482_=_C785( C482 C785 ) C482_=_C786( C482 C786 ) C487_=_C519( C487 C519 ) \nC487_=_C520( C487 C520 ) C487_=_C525( C487 C525 ) C487_=_C535( C487 C535 ) C487_=_C537( C487 C537 ) C487_=_C538( C487 C538 ) C487_=_C546( C487 C546 ) \nC487_=_C558( C487 C558 ) C487_=_C568( C487 C568 ) C487_=_C586( C487 C586 ) C487_=_C605( C487 C605 ) C487_=_C613( C487 C613 ) C487_=_C615( C487 C615 ) \nC487_=_C625( C487 C625 ) C487_=_C640( C487 C640 ) C487_=_C642( C487 C642 ) C487_=_C645( C487 C645 ) C487_=_C651( C487 C651 ) C487_=_C667( C487 C667 ) \nC487_=_C674( C487 C674 ) C487_=_C676( C487 C676 ) C487_=_C684( C487 C684 ) C487_=_C688( C487 C688 ) C487_=_C695( C487 C695 ) C487_=_C708( C487 C708 ) \nC487_=_C709( C487 C709 ) C487_=_C722( C487 C722 ) C487_=_C723( C487 C723 ) C487_=_C725( C487 C725 ) C487_=_C731( C487 C731 ) C487_=_C748( C487 C748 ) \nC487_=_C753( C487 C753 ) C487_=_C766( C487 C766 ) C487_=_C770( C487 C770 ) C487_=_C775( C487 C775 ) C487_=_C778( C487 C778 ) C487_=_C780( C487 C780 ) \nC487_=_C785( C487 C785 ) C487_=_C791( C487 C791 ) C487_=_C793( C487 C793 ) C487_=_C796( C487 C796 ) C491_=_C520( C491 C520 ) C491_=_C531( C491 C531 ) \nC491_=_C534( C491 C534 ) C491_=_C535( C491 C535 ) C491_=_C536( C491 C536 ) C491_=_C537( C491 C537 ) C491_=_C538( C491 C538 ) C491_=_C543( C491 C543 ) \nC491_=_C552( C491 C552 ) C491_=_C582( C491 C582 ) C491_=_C583( C491 C583 ) C491_=_C591( C491 C591 ) C491_=_C605( C491 C605 ) C491_=_C613( C491 C613 ) \nC491_=_C639( C491 C639 ) C491_=_C666( C491 C666 ) C491_=_C667( C491 C667 ) C491_=_C688( C491 C688 ) C491_=_C702( C491 C702 ) C491_=_C704( C491 C704 ) \nC491_=_C718( C491 C718 ) C491_=_C721( C491 C721 ) C491_=_C723( C491 C723 ) C491_=_C725( C491 C725 ) C491_=_C729( C491 C729 ) C491_=_C747( C491 C747 ) \nC491_=_C748( C491 C748 ) C491_=_C756( C491 C756 ) C491_=_C757( C491 C757 ) C491_=_C764( C491 C764 ) C491_=_C765( C491 C765 ) C491_=_C766( C491 C766 ) \nC491_=_C770( C491 C770 ) C491_=_C776( C491 C776 ) C491_=_C785( C491 C785 ) C491_=_C786( C491 C786 ) C491_=_C791( C491 C791 ) C491_=_C796( C491 C796 ) \nC519_=_C525( C519 C525 ) C519_=_C527( C519 C527 ) C519_=_C538( C519 C538 ) C519_=_C546( C519 C546 ) C519_=_C558( C519 C558 ) C519_=_C568( C519 C568 ) \nC519_=_C572( C519 C572 ) C519_=_C640( C519 C640 ) C519_=_C643( C519 C643 ) C519_=_C651( C519 C651 ) C519_=_C674( C519 C674 ) C519_=_C676( C519 C676 ) \nC519_=_C679( C519 C679 ) C519_=_C684( C519 C684 ) C519_=_C695( C519 C695 ) C519_=_C718( C519 C718 ) C519_=_C722( C519 C722 ) C519_=_C725( C519 C725 ) \nC519_=_C729( C519 C729 ) C519_=_C731( C519 C731 ) C519_=_C748( C519 C748 ) C519_=_C753( C519 C753 ) C519_=_C756( C519 C756 ) C519_=_C775( C519 C775 ) \nC519_=_C785( C519 C785 ) C519_=_C788( C519 C788 ) C519_=_C791( C519 C791 ) C519_=_C792( C519 C792 ) C519_=_C793( C519 C793 ) C519_=_C796( C519 C796 ) \nC520_=_C536( C520 C536 ) C520_=_C551( C520 C551 ) C520_=_C552( C520 C552 ) C520_=_C555( C520 C555 ) C520_=_C563( C520 C563 ) C520_=_C567( C520 C567 ) \nC520_=_C580( C520 C580 ) C520_=_C586( C520 C586 ) C520_=_C613( C520 C613 ) C520_=_C615( C520 C615 ) C520_=_C624( C520 C624 ) C520_=_C625( C520 C625 ) \nC520_=_C628( C520 C628 ) C520_=_C631( C520 C631 ) C520_=_C637( C520 C637 ) C520_=_C640( C520 C640 ) C520_=_C642( C520 C642 ) C520_=_C651( C520 C651 ) \nC520_=_C662( C520 C662 ) C520_=_C665( C520 C665 ) C520_=_C674( C520 C674 ) C520_=_C676( C520 C676 ) C520_=_C684( C520 C684 ) C520_=_C688( C520 C688 ) \nC520_=_C704( C520 C704 ) C520_=_C718( C520 C718 ) C520_=_C721( C520 C721 ) C520_=_C725( C520 C725 ) C520_=_C729( C520 C729 ) C520_=_C731( C520 C731 ) \nC520_=_C736( C520 C736 ) C520_=_C756( C520 C756 ) C520_=_C757( C520 C757 ) C520_=_C760( C520 C760 ) C520_=_C764( C520 C764 ) C520_=_C766( C520 C766 ) \nC520_=_C770( C520 C770 ) C520_=_C776( C520 C776 ) C520_=_C778( C520 C778 ) C520_=_C785( C520 C785 ) C520_=_C788( C520 C788 ) C520_=_C791( C520 C791 ) \nC520_=_C792( C520 C792 ) C520_=_C796( C520 C796 ) C525_=_C538( C525 C538 ) C525_=_C540( C525 C540 ) C525_=_C546( C525 C546 ) C525_=_C558( C525 C558 ) \nC525_=_C567( C525 C567 ) C525_=_C568( C525 C568 ) C525_=_C583( C525 C583 ) C525_=_C625( C525 C625 ) C525_=_C640( C525 C640 ) C525_=_C644( C525 C644 ) \nC525_=_C651( C525 C651 ) C525_=_C665( C525 C665 ) C525_=_C666( C525 C666 ) C525_=_C676( C525 C676 ) C525_=_C684( C525 C684 ) C525_=_C695( C525 C695 ) \nC525_=_C702( C525 C702 ) C525_=_C722( C525 C722 ) C525_=_C725( C525 C725 ) C525_=_C748( C525 C748 ) C525_=_C753( C525 C753 ) C525_=_C761( C525 C761 ) \nC525_=_C775( C525 C775 ) C525_=_C780( C525 C780 ) C525_=_C791( C525 C791 ) C525_=_C792( C525 C792 ) C525_=_C793( C525 C793 ) C525_=_C796( C525 C796 ) \nC526_=_C531( C526 C531 ) C526_=_C536( C526 C536 ) C526_=_C540( C526 C540 ) C526_=_C543( C526 C543 ) C526_=_C544( C526 C544 ) C526_=_C551( C526 C551 ) \nC526_=_C555( C526 C555 ) C526_=_C563( C526 C563 ) C526_=_C572( C526 C572 ) C526_=_C586( C526 C586 ) C526_=_C591( C526 C591 ) C526_=_C637( C526 C637 ) \nC526_=_C639( C526 C639 ) C526_=_C642( C526 C642 ) C526_=_C643( C526 C643 ) C526_=_C651( C526 C651 ) C526_=_C665( C526 C665 ) C526_=_C669( C526 C669 ) \nC526_=_C673( C526 C673 ) C526_=_C674( C526 C674 ) C526_=_C679( C526 C679 ) C526_=_C688( C526 C688 ) C526_=_C695( C526 C695 ) C526_=_C704( C526 C704 ) \nC526_=_C709( C526 C709 ) C526_=_C711( C526 C711 ) C526_=_C721( C526 C721 ) C526_=_C729( C526 C729 ) C526_=_C747( C526 C747 ) C526_=_C753( C526 C753 ) \nC526_=_C764( C526 C764 ) C526_=_C765( C526 C765 ) C526_=_C770( C526 C770 ) C526_=_C776( C526 C776 ) C526_=_C778( C526 C778 ) C526_=_C780( C526 C780 ) \nC526_=_C788( C526 C788 ) C526_=_C792( C526 C792 ) C526_=_C793( C526 C793 ) C527_=_C531( C527 C531 ) C527_=_C534( C527 C534 ) C527_=_C535( C527 C535 ) \nC527_=_C536( C527 C536 ) C527_=_C537( C527 C537 ) C527_=_C538( C527 C538 ) C527_=_C543( C527 C543 ) C527_=_C544( C527 C544 ) C527_=_C546( C527 C546 ) \nC527_=_C555( C527 C555 ) C527_=_C572( C527 C572 ) C527_=_C582( C527 C582 ) C527_=_C628( C527 C628 ) C527_=_C631( C527 C631 ) C527_=_C639( C527 C639 ) \nC527_=_C640( C527 C640 ) C527_=_C641( C527 C641 ) C527_=_C642( C527 C642 ) C527_=_C643( C527 C643 ) C527_=_C644( C527 C644 ) C527_=_C645( C527 C645 ) \nC527_=_C646( C527 C646 ) C527_=_C651( C527 C651 ) C527_=_C662( C527 C662 ) C527_=_C666( C527 C666 ) C527_=_C679( C527 C679 ) C527_=_C702( C527 C702 ) \nC527_=_C704( C527 C704 ) C527_=_C708( C527 C708 ) C527_=_C709( C527 C709 ) C527_=_C725( C527 C725 ) C527_=_C729( C527 C729 ) C527_=_C731( C527 C731 ) \nC527_=_C753( C527 C753 ) C527_=_C756( C527 C756 ) C527_=_C757( C527 C757 ) C527_=_C760( C527 C760 ) C527_=_C761( C527 C761 ) C527_=_C764( C527 C764 ) \nC527_=_C770( C527 C770 ) C527_=_C785( C527 C785 ) C527_=_C786( C527 C786 ) C527_=_C791( C527 C791 ) C527_=_C793( C527 C793 ) C527_=_C796( C527 C796 ) \nC531_=_C534( C531 C534 ) C531_=_C535( C531 C535 ) C531_=_C537( C531 C537 ) C531_=_C538( C531 C538 ) C531_=_C543( C531 C543 ) C531_=_C552( C531 C552 ) \nC531_=_C580( C531 C580 ) C531_=_C582( C531 C582 ) C531_=_C583( C531 C583 ) C531_=_C605( C531 C605 ) C531_=_C613( C531 C613 ) C531_=_C624( C531 C624 ) \nC531_=_C628( C531 C628 ) C531_=_C631( C531 C631 ) C531_=_C643( C531 C643 ) C531_=_C644( C531 C644 ) C531_=_C645( C531 C645 ) C531_=_C646( C531 C646 ) \nC531_=_C662( C531 C662 ) C531_=_C665( C531 C665 ) C531_=_C666( C531 C666 ) C531_=_C667( C531 C667 ) C531_=_C676( C531 C676 ) C531_=_C679( C531 C679 ) \nC531_=_C688( C531 C688 ) C531_=_C695( C531 C695 ) C531_=_C702( C531 C702 ) C531_=_C704( C531 C704 ) C531_=_C711( C531 C711 ) C531_=_C718( C531 C718 ) \nC531_=_C721( C531 C721 ) C531_=_C723( C531 C723 ) C531_=_C729( C531 C729 ) C531_=_C747( C531 C747 ) C531_=_C753( C531 C753 ) C531_=_C756( C531 C756 ) \nC531_=_C757( C531 C757 ) C531_=_C764( C531 C764 ) C531_=_C766( C531 C766 ) C531_=_C770( C531 C770 ) C531_=_C775( C531 C775 ) C531_=_C776( C531 C776 ) \nC531_=_C785( C531 C785 ) C531_=_C786( C531 C786 ) C531_=_C788( C531 C788 ) C531_=_C792( C531 C792 ) C534_=_C535( C534 C535 ) C534_=_C536( C534 C536 ) \nC534_=_C537( C534 C537 ) C534_=_C538( C534 C538 ) C534_=_C546( C534 C546 ) C534_=_C552( C534 C552 ) C534_=_C555( C534 C555 ) C534_=_C580( C534 C580 ) \nC534_=_C582( C534 C582 ) C534_=_C583( C534 C583 ) C534_=_C605( C534 C605 ) C534_=_C613( C534 C613 ) C534_=_C624( C534 C624 ) C534_=_C637( C534 C637 ) \nC534_=_C642( C534 C642 ) C534_=_C662( C534 C662 ) C534_=_C666( C534 C666 ) C534_=_C667( C534 C667 ) C534_=_C669( C534 C669 ) C534_=_C676( C534 C676 ) \nC534_=_C679( C534 C679 ) C534_=_C688( C534 C688 ) C534_=_C702( C534 C702 ) C534_=_C704( C534 C704 ) C534_=_C708( C534 C708 ) C534_=_C711( C534 C711 ) \nC534_=_C718( C534 C718 ) C534_=_C723( C534 C723 ) C534_=_C729( C534 C729 ) C534_=_C748( C534 C748 ) C534_=_C756( C534 C756 ) C534_=_C757( C534 C757 ) \nC534_=_C764(</w:t>
      </w:r>
    </w:p>
    <w:p>
      <w:pPr>
        <w:pStyle w:val="PreformattedText"/>
        <w:bidi w:val="0"/>
        <w:spacing w:before="0" w:after="0"/>
        <w:jc w:val="left"/>
        <w:rPr/>
      </w:pPr>
      <w:r>
        <w:rPr/>
        <w:t xml:space="preserve"> </w:t>
      </w:r>
      <w:r>
        <w:rPr/>
        <w:t>C534 C764 ) C534_=_C766( C534 C766 ) C534_=_C770( C534 C770 ) C534_=_C785( C534 C785 ) C534_=_C786( C534 C786 ) C534_=_C791( C534 C791 ) \nC535_=_C536( C535 C536 ) C535_=_C537( C535 C537 ) C535_=_C538( C535 C538 ) C535_=_C552( C535 C552 ) C535_=_C582( C535 C582 ) C535_=_C583( C535 C583 ) \nC535_=_C605( C535 C605 ) C535_=_C613( C535 C613 ) C535_=_C641( C535 C641 ) C535_=_C642( C535 C642 ) C535_=_C646( C535 C646 ) C535_=_C666( C535 C666 ) \nC535_=_C667( C535 C667 ) C535_=_C688( C535 C688 ) C535_=_C702( C535 C702 ) C535_=_C704( C535 C704 ) C535_=_C708( C535 C708 ) C535_=_C718( C535 C718 ) \nC535_=_C723( C535 C723 ) C535_=_C753( C535 C753 ) C535_=_C756( C535 C756 ) C535_=_C757( C535 C757 ) C535_=_C764( C535 C764 ) C535_=_C766( C535 C766 ) \nC535_=_C770( C535 C770 ) C535_=_C776( C535 C776 ) C535_=_C780( C535 C780 ) C535_=_C785( C535 C785 ) C535_=_C786( C535 C786 ) C535_=_C791( C535 C791 ) \nC536_=_C537( C536 C537 ) C536_=_C538( C536 C538 ) C536_=_C544( C536 C544 ) C536_=_C551( C536 C551 ) C536_=_C563( C536 C563 ) C536_=_C567( C536 C567 ) \nC536_=_C572( C536 C572 ) C536_=_C580( C536 C580 ) C536_=_C586( C536 C586 ) C536_=_C615( C536 C615 ) C536_=_C624( C536 C624 ) C536_=_C625( C536 C625 ) \nC536_=_C628( C536 C628 ) C536_=_C631( C536 C631 ) C536_=_C637( C536 C637 ) C536_=_C639( C536 C639 ) C536_=_C645( C536 C645 ) C536_=_C651( C536 C651 ) \nC536_=_C662( C536 C662 ) C536_=_C666( C536 C666 ) C536_=_C669( C536 C669 ) C536_=_C673( C536 C673 ) C536_=_C676( C536 C676 ) C536_=_C684( C536 C684 ) \nC536_=_C688( C536 C688 ) C536_=_C702( C536 C702 ) C536_=_C704( C536 C704 ) C536_=_C725( C536 C725 ) C536_=_C731( C536 C731 ) C536_=_C736( C536 C736 ) \nC536_=_C747( C536 C747 ) C536_=_C756( C536 C756 ) C536_=_C760( C536 C760 ) C536_=_C766( C536 C766 ) C536_=_C770( C536 C770 ) C536_=_C776( C536 C776 ) \nC536_=_C778( C536 C778 ) C536_=_C780( C536 C780 ) C536_=_C788( C536 C788 ) C536_=_C791( C536 C791 ) C536_=_C792( C536 C792 ) C536_=_C796( C536 C796 ) \nC537_=_C538( C537 C538 ) C537_=_C546( C537 C546 ) C537_=_C552( C537 C552 ) C537_=_C555( C537 C555 ) C537_=_C558( C537 C558 ) C537_=_C567( C537 C567 ) \nC537_=_C582( C537 C582 ) C537_=_C583( C537 C583 ) C537_=_C591( C537 C591 ) C537_=_C605( C537 C605 ) C537_=_C613( C537 C613 ) C537_=_C615( C537 C615 ) \nC537_=_C639( C537 C639 ) C537_=_C642( C537 C642 ) C537_=_C645( C537 C645 ) C537_=_C646( C537 C646 ) C537_=_C662( C537 C662 ) C537_=_C666( C537 C666 ) \nC537_=_C667( C537 C667 ) C537_=_C676( C537 C676 ) C537_=_C688( C537 C688 ) C537_=_C695( C537 C695 ) C537_=_C702( C537 C702 ) C537_=_C704( C537 C704 ) \nC537_=_C708( C537 C708 ) C537_=_C709( C537 C709 ) C537_=_C718( C537 C718 ) C537_=_C723( C537 C723 ) C537_=_C731( C537 C731 ) C537_=_C748( C537 C748 ) \nC537_=_C753( C537 C753 ) C537_=_C756( C537 C756 ) C537_=_C757( C537 C757 ) C537_=_C760( C537 C760 ) C537_=_C764( C537 C764 ) C537_=_C766( C537 C766 ) \nC537_=_C770( C537 C770 ) C537_=_C775( C537 C775 ) C537_=_C785( C537 C785 ) C537_=_C786( C537 C786 ) C537_=_C791( C537 C791 ) C538_=_C543( C538 C543 ) \nC538_=_C546( C538 C546 ) C538_=_C555( C538 C555 ) C538_=_C558( C538 C558 ) C538_=_C568( C538 C568 ) C538_=_C582( C538 C582 ) C538_=_C591( C538 C591 ) \nC538_=_C639( C538 C639 ) C538_=_C646( C538 C646 ) C538_=_C651( C538 C651 ) C538_=_C662( C538 C662 ) C538_=_C666( C538 C666 ) C538_=_C676( C538 C676 ) \nC538_=_C679( C538 C679 ) C538_=_C684( C538 C684 ) C538_=_C695( C538 C695 ) C538_=_C702( C538 C702 ) C538_=_C704( C538 C704 ) C538_=_C722( C538 C722 ) \nC538_=_C725( C538 C725 ) C538_=_C748( C538 C748 ) C538_=_C753( C538 C753 ) C538_=_C756( C538 C756 ) C538_=_C764( C538 C764 ) C538_=_C775( C538 C775 ) \nC538_=_C788( C538 C788 ) C538_=_C791( C538 C791 ) C538_=_C792( C538 C792 ) C538_=_C793( C538 C793 ) C538_=_C796( C538 C796 ) C540_=_C543( C540 C543 ) \nC540_=_C555( C540 C555 ) C540_=_C558( C540 C558 ) C540_=_C572( C540 C572 ) C540_=_C591( C540 C591 ) C540_=_C631( C540 C631 ) C540_=_C637( C540 C637 ) \nC540_=_C639( C540 C639 ) C540_=_C642( C540 C642 ) C540_=_C643( C540 C643 ) C540_=_C665( C540 C665 ) C540_=_C669( C540 C669 ) C540_=_C673( C540 C673 ) \nC540_=_C674( C540 C674 ) C540_=_C679( C540 C679 ) C540_=_C702( C540 C702 ) C540_=_C708( C540 C708 ) C540_=_C709( C540 C709 ) C540_=_C711( C540 C711 ) \nC540_=_C721( C540 C721 ) C540_=_C722( C540 C722 ) C540_=_C729( C540 C729 ) C540_=_C731( C540 C731 ) C540_=_C747( C540 C747 ) C540_=_C756( C540 C756 ) \nC540_=_C757( C540 C757 ) C540_=_C765( C540 C765 ) C540_=_C775( C540 C775 ) C540_=_C778( C540 C778 ) C540_=_C780( C540 C780 ) C540_=_C788( C540 C788 ) \nC540_=_C792( C540 C792 ) C540_=_C793( C540 C793 ) C543_=_C544( C543 C544 ) C543_=_C555( C543 C555 ) C543_=_C558( C543 C558 ) C543_=_C563( C543 C563 ) \nC543_=_C568( C543 C568 ) C543_=_C591( C543 C591 ) C543_=_C615( C543 C615 ) C543_=_C639( C543 C639 ) C543_=_C640( C543 C640 ) C543_=_C641( C543 C641 ) \nC543_=_C642( C543 C642 ) C543_=_C643( C543 C643 ) C543_=_C644( C543 C644 ) C543_=_C645( C543 C645 ) C543_=_C646( C543 C646 ) C543_=_C665( C543 C665 ) \nC543_=_C667( C543 C667 ) C543_=_C688( C543 C688 ) C543_=_C695( C543 C695 ) C543_=_C704( C543 C704 ) C543_=_C708( C543 C708 ) C543_=_C709( C543 C709 ) \nC543_=_C757( C543 C757 ) C543_=_C760( C543 C760 ) C543_=_C761( C543 C761 ) C543_=_C764( C543 C764 ) C543_=_C776( C543 C776 ) C543_=_C780( C543 C780 ) \nC543_=_C785( C543 C785 ) C543_=_C786( C543 C786 ) C543_=_C791( C543 C791 ) C543_=_C792( C543 C792 ) C544_=_C563( C544 C563 ) C544_=_C568( C544 C568 ) \nC544_=_C586( C544 C586 ) C544_=_C615( C544 C615 ) C544_=_C625( C544 C625 ) C544_=_C637( C544 C637 ) C544_=_C639( C544 C639 ) C544_=_C640( C544 C640 ) \nC544_=_C641( C544 C641 ) C544_=_C642( C544 C642 ) C544_=_C643( C544 C643 ) C544_=_C644( C544 C644 ) C544_=_C645( C544 C645 ) C544_=_C646( C544 C646 ) \nC544_=_C667( C544 C667 ) C544_=_C673( C544 C673 ) C544_=_C688( C544 C688 ) C544_=_C708( C544 C708 ) C544_=_C709( C544 C709 ) C544_=_C722( C544 C722 ) \nC544_=_C731( C544 C731 ) C544_=_C747( C544 C747 ) C544_=_C753( C544 C753 ) C544_=_C757( C544 C757 ) C544_=_C760( C544 C760 ) C544_=_C761( C544 C761 ) \nC544_=_C778( C544 C778 ) C544_=_C780( C544 C780 ) C544_=_C785( C544 C785 ) C544_=_C786( C544 C786 ) C544_=_C791( C544 C791 ) C544_=_C796( C544 C796 ) \nC546_=_C551( C546 C551 ) C546_=_C552( C546 C552 ) C546_=_C555( C546 C555 ) C546_=_C558( C546 C558 ) C546_=_C568( C546 C568 ) C546_=_C572( C546 C572 ) \nC546_=_C605( C546 C605 ) C546_=_C628( C546 C628 ) C546_=_C639( C546 C639 ) C546_=_C641( C546 C641 ) C546_=_C642( C546 C642 ) C546_=_C644( C546 C644 ) \nC546_=_C651( C546 C651 ) C546_=_C662( C546 C662 ) C546_=_C669( C546 C669 ) C546_=_C676( C546 C676 ) C546_=_C684( C546 C684 ) C546_=_C695( C546 C695 ) \nC546_=_C702( C546 C702 ) C546_=_C708( C546 C708 ) C546_=_C711( C546 C711 ) C546_=_C722( C546 C722 ) C546_=_C723( C546 C723 ) C546_=_C725( C546 C725 ) \nC546_=_C736( C546 C736 ) C546_=_C748( C546 C748 ) C546_=_C753( C546 C753 ) C546_=_C764( C546 C764 ) C546_=_C765( C546 C765 ) C546_=_C770( C546 C770 ) \nC546_=_C775( C546 C775 ) C546_=_C785( C546 C785 ) C546_=_C791( C546 C791 ) C546_=_C793( C546 C793 ) C546_=_C796( C546 C796 ) C551_=_C552( C551 C552 ) \nC551_=_C563( C551 C563 ) C551_=_C567( C551 C567 ) C551_=_C568( C551 C568 ) C551_=_C580( C551 C580 ) C551_=_C586( C551 C586 ) C551_=_C615( C551 C615 ) \nC551_=_C624( C551 C624 ) C551_=_C625( C551 C625 ) C551_=_C628( C551 C628 ) C551_=_C631( C551 C631 ) C551_=_C637( C551 C637 ) C551_=_C639( C551 C639 ) \nC551_=_C645( C551 C645 ) C551_=_C651( C551 C651 ) C551_=_C662( C551 C662 ) C551_=_C676( C551 C676 ) C551_=_C704( C551 C704 ) C551_=_C708( C551 C708 ) \nC551_=_C709( C551 C709 ) C551_=_C711( C551 C711 ) C551_=_C722( C551 C722 ) C551_=_C723( C551 C723 ) C551_=_C725( C551 C725 ) C551_=_C731( C551 C731 ) \nC551_=_C736( C551 C736 ) C551_=_C756( C551 C756 ) C551_=_C757( C551 C757 ) C551_=_C760( C551 C760 ) C551_=_C764( C551 C764 ) C551_=_C766( C551 C766 ) \nC551_=_C770( C551 C770 ) C551_=_C776( C551 C776 ) C551_=_C778( C551 C778 ) C551_=_C780( C551 C780 ) C551_=_C788( C551 C788 ) C551_=_C791( C551 C791 ) \nC551_=_C792( C551 C792 ) C551_=_C796( C551 C796 ) C552_=_C555( C552 C555 ) C552_=_C563( C552 C563 ) C552_=_C580( C552 C580 ) C552_=_C582( C552 C582 ) \nC552_=_C583( C552 C583 ) C552_=_C605( C552 C605 ) C552_=_C613( C552 C613 ) C552_=_C624( C552 C624 ) C552_=_C628( C552 C628 ) C552_=_C631( C552 C631 ) \nC552_=_C639( C552 C639 ) C552_=_C642( C552 C642 ) C552_=_C645( C552 C645 ) C552_=_C665( C552 C665 ) C552_=_C666( C552 C666 ) C552_=_C667( C552 C667 ) \nC552_=_C674( C552 C674 ) C552_=_C679( C552 C679 ) C552_=_C684( C552 C684 ) C552_=_C688( C552 C688 ) C552_=_C702( C552 C702 ) C552_=_C704( C552 C704 ) \nC552_=_C708( C552 C708 ) C552_=_C711( C552 C711 ) C552_=_C718( C552 C718 ) C552_=_C721( C552 C721 ) C552_=_C723( C552 C723 ) C552_=_C725( C552 C725 ) \nC552_=_C731( C552 C731 ) C552_=_C736( C552 C736 ) C552_=_C747( C552 C747 ) C552_=_C756( C552 C756 ) C552_=_C757( C552 C757 ) C552_=_C760( C552 C760 ) \nC552_=_C764( C552 C764 ) C552_=_C766( C552 C766 ) C552_=_C770( C552 C770 ) C552_=_C776( C552 C776 ) C552_=_C778( C552 C778 ) C552_=_C785( C552 C785 ) \nC552_=_C786( C552 C786 ) C552_=_C791( C552 C791 ) C552_=_C796( C552 C796 ) C555_=_C563( C555 C563 ) C555_=_C572( C555 C572 ) C555_=_C582( C555 C582 ) \nC555_=_C591( C555 C591 ) C555_=_C605( C555 C605 ) C555_=_C613( C555 C613 ) C555_=_C639( C555 C639 ) C555_=_C642( C555 C642 ) C555_=_C643( C555 C643 ) \nC555_=_C651( C555 C651 ) C555_=_C662( C555 C662 ) C555_=_C665( C555 C665 ) C555_=_C666( C555 C666 ) C555_=_C669( C555 C669 ) C555_=_C673( C555 C673 ) \nC555_=_C674( C555 C674 ) C555_=_C679( C555 C679 ) C555_=_C688( C555 C688 ) C555_=_C709( C555 C709 ) C555_=_C711( C555 C711 ) C555_=_C718( C555 C718 ) \nC555_=_C721( C555 C721 ) C555_=_C723( C555 C723 ) C555_=_C729( C555 C729 ) C555_=_C731( C555 C731 ) C555_=_C747( C555 C747 ) C555_=_C748( C555 C748 ) \nC555_=_C757( C555 C757 ) C555_=_C760(</w:t>
      </w:r>
    </w:p>
    <w:p>
      <w:pPr>
        <w:pStyle w:val="PreformattedText"/>
        <w:bidi w:val="0"/>
        <w:spacing w:before="0" w:after="0"/>
        <w:jc w:val="left"/>
        <w:rPr/>
      </w:pPr>
      <w:r>
        <w:rPr/>
        <w:t xml:space="preserve"> </w:t>
      </w:r>
      <w:r>
        <w:rPr/>
        <w:t>C555 C760 ) C555_=_C764( C555 C764 ) C555_=_C765( C555 C765 ) C555_=_C766( C555 C766 ) C555_=_C776( C555 C776 ) \nC555_=_C780( C555 C780 ) C555_=_C785( C555 C785 ) C555_=_C791( C555 C791 ) C555_=_C792( C555 C792 ) C555_=_C793( C555 C793 ) C555_=_C796( C555 C796 ) \nC558_=_C563( C558 C563 ) C558_=_C568( C558 C568 ) C558_=_C580( C558 C580 ) C558_=_C615( C558 C615 ) C558_=_C631( C558 C631 ) C558_=_C640( C558 C640 ) \nC558_=_C644( C558 C644 ) C558_=_C645( C558 C645 ) C558_=_C646( C558 C646 ) C558_=_C651( C558 C651 ) C558_=_C676( C558 C676 ) C558_=_C684( C558 C684 ) \nC558_=_C695( C558 C695 ) C558_=_C708( C558 C708 ) C558_=_C722( C558 C722 ) C558_=_C723( C558 C723 ) C558_=_C725( C558 C725 ) C558_=_C731( C558 C731 ) \nC558_=_C748( C558 C748 ) C558_=_C753( C558 C753 ) C558_=_C760( C558 C760 ) C558_=_C761( C558 C761 ) C558_=_C770( C558 C770 ) C558_=_C775( C558 C775 ) \nC558_=_C776( C558 C776 ) C558_=_C778( C558 C778 ) C558_=_C791( C558 C791 ) C558_=_C792( C558 C792 ) C558_=_C793( C558 C793 ) C558_=_C796( C558 C796 ) \nC563_=_C567( C563 C567 ) C563_=_C572( C563 C572 ) C563_=_C580( C563 C580 ) C563_=_C586( C563 C586 ) C563_=_C605( C563 C605 ) C563_=_C613( C563 C613 ) \nC563_=_C615( C563 C615 ) C563_=_C624( C563 C624 ) C563_=_C625( C563 C625 ) C563_=_C628( C563 C628 ) C563_=_C631( C563 C631 ) C563_=_C637( C563 C637 ) \nC563_=_C640( C563 C640 ) C563_=_C642( C563 C642 ) C563_=_C662( C563 C662 ) C563_=_C676( C563 C676 ) C563_=_C688( C563 C688 ) C563_=_C704( C563 C704 ) \nC563_=_C711( C563 C711 ) C563_=_C718( C563 C718 ) C563_=_C725( C563 C725 ) C563_=_C731( C563 C731 ) C563_=_C736( C563 C736 ) C563_=_C753( C563 C753 ) \nC563_=_C757( C563 C757 ) C563_=_C760( C563 C760 ) C563_=_C761( C563 C761 ) C563_=_C766( C563 C766 ) C563_=_C770( C563 C770 ) C563_=_C776( C563 C776 ) \nC563_=_C778( C563 C778 ) C563_=_C785( C563 C785 ) C563_=_C788( C563 C788 ) C563_=_C791( C563 C791 ) C563_=_C792( C563 C792 ) C563_=_C793( C563 C793 ) \nC563_=_C796( C563 C796 ) C567_=_C568( C567 C568 ) C567_=_C580( C567 C580 ) C567_=_C582( C567 C582 ) C567_=_C583( C567 C583 ) C567_=_C586( C567 C586 ) \nC567_=_C591( C567 C591 ) C567_=_C615( C567 C615 ) C567_=_C624( C567 C624 ) C567_=_C625( C567 C625 ) C567_=_C628( C567 C628 ) C567_=_C631( C567 C631 ) \nC567_=_C637( C567 C637 ) C567_=_C639( C567 C639 ) C567_=_C640( C567 C640 ) C567_=_C642( C567 C642 ) C567_=_C643( C567 C643 ) C567_=_C662( C567 C662 ) \nC567_=_C666( C567 C666 ) C567_=_C667( C567 C667 ) C567_=_C669( C567 C669 ) C567_=_C676( C567 C676 ) C567_=_C695( C567 C695 ) C567_=_C704( C567 C704 ) \nC567_=_C709( C567 C709 ) C567_=_C711( C567 C711 ) C567_=_C718( C567 C718 ) C567_=_C721( C567 C721 ) C567_=_C722( C567 C722 ) C567_=_C723( C567 C723 ) \nC567_=_C725( C567 C725 ) C567_=_C729( C567 C729 ) C567_=_C731( C567 C731 ) C567_=_C736( C567 C736 ) C567_=_C748( C567 C748 ) C567_=_C760( C567 C760 ) \nC567_=_C761( C567 C761 ) C567_=_C766( C567 C766 ) C567_=_C770( C567 C770 ) C567_=_C776( C567 C776 ) C567_=_C778( C567 C778 ) C567_=_C780( C567 C780 ) \nC567_=_C785( C567 C785 ) C567_=_C788( C567 C788 ) C567_=_C791( C567 C791 ) C567_=_C792( C567 C792 ) C567_=_C796( C567 C796 ) C568_=_C591( C568 C591 ) \nC568_=_C615( C568 C615 ) C568_=_C628( C568 C628 ) C568_=_C639( C568 C639 ) C568_=_C641( C568 C641 ) C568_=_C645( C568 C645 ) C568_=_C651( C568 C651 ) \nC568_=_C667( C568 C667 ) C568_=_C676( C568 C676 ) C568_=_C684( C568 C684 ) C568_=_C695( C568 C695 ) C568_=_C709( C568 C709 ) C568_=_C721( C568 C721 ) \nC568_=_C722( C568 C722 ) C568_=_C723( C568 C723 ) C568_=_C725( C568 C725 ) C568_=_C748( C568 C748 ) C568_=_C753( C568 C753 ) C568_=_C756( C568 C756 ) \nC568_=_C757( C568 C757 ) C568_=_C775( C568 C775 ) C568_=_C780( C568 C780 ) C568_=_C785( C568 C785 ) C568_=_C788( C568 C788 ) C568_=_C791( C568 C791 ) \nC568_=_C793( C568 C793 ) C568_=_C796( C568 C796 ) C572_=_C591( C572 C591 ) C572_=_C605( C572 C605 ) C572_=_C615( C572 C615 ) C572_=_C631( C572 C631 ) \nC572_=_C639( C572 C639 ) C572_=_C641( C572 C641 ) C572_=_C642( C572 C642 ) C572_=_C643( C572 C643 ) C572_=_C646( C572 C646 ) C572_=_C662( C572 C662 ) \nC572_=_C665( C572 C665 ) C572_=_C666( C572 C666 ) C572_=_C669( C572 C669 ) C572_=_C673( C572 C673 ) C572_=_C674( C572 C674 ) C572_=_C679( C572 C679 ) \nC572_=_C684( C572 C684 ) C572_=_C709( C572 C709 ) C572_=_C711( C572 C711 ) C572_=_C718( C572 C718 ) C572_=_C721( C572 C721 ) C572_=_C725( C572 C725 ) \nC572_=_C729( C572 C729 ) C572_=_C747( C572 C747 ) C572_=_C761( C572 C761 ) C572_=_C765( C572 C765 ) C572_=_C766( C572 C766 ) C572_=_C770( C572 C770 ) \nC572_=_C775( C572 C775 ) C572_=_C780( C572 C780 ) C572_=_C785( C572 C785 ) C572_=_C791( C572 C791 ) C572_=_C793( C572 C793 ) C572_=_C796( C572 C796 ) \nC580_=_C586( C580 C586 ) C580_=_C615( C580 C615 ) C580_=_C624( C580 C624 ) C580_=_C625( C580 C625 ) C580_=_C628( C580 C628 ) C580_=_C631( C580 C631 ) \nC580_=_C637( C580 C637 ) C580_=_C642( C580 C642 ) C580_=_C645( C580 C645 ) C580_=_C662( C580 C662 ) C580_=_C665( C580 C665 ) C580_=_C667( C580 C667 ) \nC580_=_C669( C580 C669 ) C580_=_C676( C580 C676 ) C580_=_C679( C580 C679 ) C580_=_C704( C580 C704 ) C580_=_C708( C580 C708 ) C580_=_C711( C580 C711 ) \nC580_=_C721( C580 C721 ) C580_=_C725( C580 C725 ) C580_=_C729( C580 C729 ) C580_=_C731( C580 C731 ) C580_=_C736( C580 C736 ) C580_=_C747( C580 C747 ) \nC580_=_C756( C580 C756 ) C580_=_C757( C580 C757 ) C580_=_C760( C580 C760 ) C580_=_C764( C580 C764 ) C580_=_C766( C580 C766 ) C580_=_C770( C580 C770 ) \nC580_=_C776( C580 C776 ) C580_=_C778( C580 C778 ) C580_=_C785( C580 C785 ) C580_=_C788( C580 C788 ) C580_=_C791( C580 C791 ) C580_=_C792( C580 C792 ) \nC582_=_C583( C582 C583 ) C582_=_C605( C582 C605 ) C582_=_C613( C582 C613 ) C582_=_C641( C582 C641 ) C582_=_C651( C582 C651 ) C582_=_C662( C582 C662 ) \nC582_=_C666( C582 C666 ) C582_=_C667( C582 C667 ) C582_=_C669( C582 C669 ) C582_=_C674( C582 C674 ) C582_=_C676( C582 C676 ) C582_=_C688( C582 C688 ) \nC582_=_C702( C582 C702 ) C582_=_C704( C582 C704 ) C582_=_C711( C582 C711 ) C582_=_C718( C582 C718 ) C582_=_C722( C582 C722 ) C582_=_C723( C582 C723 ) \nC582_=_C729( C582 C729 ) C582_=_C731( C582 C731 ) C582_=_C736( C582 C736 ) C582_=_C756( C582 C756 ) C582_=_C757( C582 C757 ) C582_=_C760( C582 C760 ) \nC582_=_C764( C582 C764 ) C582_=_C766( C582 C766 ) C582_=_C770( C582 C770 ) C582_=_C780( C582 C780 ) C582_=_C785( C582 C785 ) C582_=_C786( C582 C786 ) \nC582_=_C788( C582 C788 ) C582_=_C792( C582 C792 ) C582_=_C793( C582 C793 ) C582_=_C796( C582 C796 ) C583_=_C591( C583 C591 ) C583_=_C605( C583 C605 ) \nC583_=_C613( C583 C613 ) C583_=_C615( C583 C615 ) C583_=_C625( C583 C625 ) C583_=_C628( C583 C628 ) C583_=_C639( C583 C639 ) C583_=_C640( C583 C640 ) \nC583_=_C642( C583 C642 ) C583_=_C643( C583 C643 ) C583_=_C644( C583 C644 ) C583_=_C646( C583 C646 ) C583_=_C651( C583 C651 ) C583_=_C666( C583 C666 ) \nC583_=_C667( C583 C667 ) C583_=_C669( C583 C669 ) C583_=_C676( C583 C676 ) C583_=_C688( C583 C688 ) C583_=_C695( C583 C695 ) C583_=_C702( C583 C702 ) \nC583_=_C704( C583 C704 ) C583_=_C709( C583 C709 ) C583_=_C711( C583 C711 ) C583_=_C718( C583 C718 ) C583_=_C721( C583 C721 ) C583_=_C723( C583 C723 ) \nC583_=_C729( C583 C729 ) C583_=_C736( C583 C736 ) C583_=_C748( C583 C748 ) C583_=_C756( C583 C756 ) C583_=_C757( C583 C757 ) C583_=_C761( C583 C761 ) \nC583_=_C764( C583 C764 ) C583_=_C766( C583 C766 ) C583_=_C770( C583 C770 ) C583_=_C780( C583 C780 ) C583_=_C785( C583 C785 ) C583_=_C786( C583 C786 ) \nC583_=_C791( C583 C791 ) C583_=_C792( C583 C792 ) C583_=_C796( C583 C796 ) C586_=_C605( C586 C605 ) C586_=_C615( C586 C615 ) C586_=_C624( C586 C624 ) \nC586_=_C625( C586 C625 ) C586_=_C628( C586 C628 ) C586_=_C631( C586 C631 ) C586_=_C637( C586 C637 ) C586_=_C640( C586 C640 ) C586_=_C651( C586 C651 ) \nC586_=_C662( C586 C662 ) C586_=_C666( C586 C666 ) C586_=_C674( C586 C674 ) C586_=_C676( C586 C676 ) C586_=_C684( C586 C684 ) C586_=_C704( C586 C704 ) \nC586_=_C709( C586 C709 ) C586_=_C711( C586 C711 ) C586_=_C721( C586 C721 ) C586_=_C725( C586 C725 ) C586_=_C731( C586 C731 ) C586_=_C736( C586 C736 ) \nC586_=_C753( C586 C753 ) C586_=_C760( C586 C760 ) C586_=_C761( C586 C761 ) C586_=_C766( C586 C766 ) C586_=_C770( C586 C770 ) C586_=_C776( C586 C776 ) \nC586_=_C778( C586 C778 ) C586_=_C786( C586 C786 ) C586_=_C788( C586 C788 ) C586_=_C791( C586 C791 ) C586_=_C792( C586 C792 ) C591_=_C628( C591 C628 ) \nC591_=_C637( C591 C637 ) C591_=_C639( C591 C639 ) C591_=_C641( C591 C641 ) C591_=_C642( C591 C642 ) C591_=_C644( C591 C644 ) C591_=_C665( C591 C665 ) \nC591_=_C669( C591 C669 ) C591_=_C673( C591 C673 ) C591_=_C674( C591 C674 ) C591_=_C676( C591 C676 ) C591_=_C679( C591 C679 ) C591_=_C695( C591 C695 ) \nC591_=_C708( C591 C708 ) C591_=_C709( C591 C709 ) C591_=_C711( C591 C711 ) C591_=_C718( C591 C718 ) C591_=_C721( C591 C721 ) C591_=_C722( C591 C722 ) \nC591_=_C723( C591 C723 ) C591_=_C725( C591 C725 ) C591_=_C729( C591 C729 ) C591_=_C747( C591 C747 ) C591_=_C765( C591 C765 ) C591_=_C776( C591 C776 ) \nC591_=_C780( C591 C780 ) C591_=_C793( C591 C793 ) C605_=_C613( C605 C613 ) C605_=_C662( C605 C662 ) C605_=_C666( C605 C666 ) C605_=_C667( C605 C667 ) \nC605_=_C669( C605 C669 ) C605_=_C688( C605 C688 ) C605_=_C702( C605 C702 ) C605_=_C704( C605 C704 ) C605_=_C709( C605 C709 ) C605_=_C711( C605 C711 ) \nC605_=_C718( C605 C718 ) C605_=_C721( C605 C721 ) C605_=_C723( C605 C723 ) C605_=_C748( C605 C748 ) C605_=_C756( C605 C756 ) C605_=_C757( C605 C757 ) \nC605_=_C764( C605 C764 ) C605_=_C766( C605 C766 ) C605_=_C770( C605 C770 ) C605_=_C785( C605 C785 ) C605_=_C786( C605 C786 ) C605_=_C792( C605 C792 ) \nC605_=_C793( C605 C793 ) C613_=_C628( C613 C628 ) C613_=_C631( C613 C631 ) C613_=_C642( C613 C642 ) C613_=_C645( C613 C645 ) C613_=_C666( C613 C666 ) \nC613_=_C667( C613 C667 ) C613_=_C674( C613 C674 ) C613_=_C684( C613 C684 ) C613_=_C688( C613 C688 ) C613_=_C702( C613 C702 ) C613_=_C704( C613 C704 ) \nC613_=_C718( C613 C718 ) C613_=_C723( C613 C723 ) C613_=_C725(</w:t>
      </w:r>
    </w:p>
    <w:p>
      <w:pPr>
        <w:pStyle w:val="PreformattedText"/>
        <w:bidi w:val="0"/>
        <w:spacing w:before="0" w:after="0"/>
        <w:jc w:val="left"/>
        <w:rPr/>
      </w:pPr>
      <w:r>
        <w:rPr/>
        <w:t xml:space="preserve"> </w:t>
      </w:r>
      <w:r>
        <w:rPr/>
        <w:t>C613 C725 ) C613_=_C731( C613 C731 ) C613_=_C736( C613 C736 ) C613_=_C747( C613 C747 ) \nC613_=_C748( C613 C748 ) C613_=_C756( C613 C756 ) C613_=_C757( C613 C757 ) C613_=_C760( C613 C760 ) C613_=_C764( C613 C764 ) C613_=_C766( C613 C766 ) \nC613_=_C770( C613 C770 ) C613_=_C776( C613 C776 ) C613_=_C778( C613 C778 ) C613_=_C780( C613 C780 ) C613_=_C785( C613 C785 ) C613_=_C786( C613 C786 ) \nC613_=_C796( C613 C796 ) C615_=_C624( C615 C624 ) C615_=_C625( C615 C625 ) C615_=_C628( C615 C628 ) C615_=_C631( C615 C631 ) C615_=_C637( C615 C637 ) \nC615_=_C639( C615 C639 ) C615_=_C641( C615 C641 ) C615_=_C643( C615 C643 ) C615_=_C644( C615 C644 ) C615_=_C645( C615 C645 ) C615_=_C646( C615 C646 ) \nC615_=_C651( C615 C651 ) C615_=_C662( C615 C662 ) C615_=_C667( C615 C667 ) C615_=_C673( C615 C673 ) C615_=_C676( C615 C676 ) C615_=_C704( C615 C704 ) \nC615_=_C708( C615 C708 ) C615_=_C709( C615 C709 ) C615_=_C718( C615 C718 ) C615_=_C723( C615 C723 ) C615_=_C725( C615 C725 ) C615_=_C731( C615 C731 ) \nC615_=_C736( C615 C736 ) C615_=_C748( C615 C748 ) C615_=_C757( C615 C757 ) C615_=_C760( C615 C760 ) C615_=_C761( C615 C761 ) C615_=_C766( C615 C766 ) \nC615_=_C770( C615 C770 ) C615_=_C776( C615 C776 ) C615_=_C778( C615 C778 ) C615_=_C780( C615 C780 ) C615_=_C788( C615 C788 ) C615_=_C791( C615 C791 ) \nC615_=_C792( C615 C792 ) C624_=_C625( C624 C625 ) C624_=_C628( C624 C628 ) C624_=_C631( C624 C631 ) C624_=_C637( C624 C637 ) C624_=_C645( C624 C645 ) \nC624_=_C662( C624 C662 ) C624_=_C665( C624 C665 ) C624_=_C667( C624 C667 ) C624_=_C676( C624 C676 ) C624_=_C679( C624 C679 ) C624_=_C684( C624 C684 ) \nC624_=_C704( C624 C704 ) C624_=_C711( C624 C711 ) C624_=_C721( C624 C721 ) C624_=_C725( C624 C725 ) C624_=_C731( C624 C731 ) C624_=_C736( C624 C736 ) \nC624_=_C747( C624 C747 ) C624_=_C757( C624 C757 ) C624_=_C760( C624 C760 ) C624_=_C764( C624 C764 ) C624_=_C765( C624 C765 ) C624_=_C766( C624 C766 ) \nC624_=_C770( C624 C770 ) C624_=_C776( C624 C776 ) C624_=_C778( C624 C778 ) C624_=_C788( C624 C788 ) C624_=_C791( C624 C791 ) C624_=_C792( C624 C792 ) \nC625_=_C628( C625 C628 ) C625_=_C631( C625 C631 ) C625_=_C637( C625 C637 ) C625_=_C640( C625 C640 ) C625_=_C651( C625 C651 ) C625_=_C662( C625 C662 ) \nC625_=_C666( C625 C666 ) C625_=_C667( C625 C667 ) C625_=_C674( C625 C674 ) C625_=_C676( C625 C676 ) C625_=_C695( C625 C695 ) C625_=_C704( C625 C704 ) \nC625_=_C718( C625 C718 ) C625_=_C722( C625 C722 ) C625_=_C725( C625 C725 ) C625_=_C731( C625 C731 ) C625_=_C736( C625 C736 ) C625_=_C748( C625 C748 ) \nC625_=_C760( C625 C760 ) C625_=_C761( C625 C761 ) C625_=_C765( C625 C765 ) C625_=_C766( C625 C766 ) C625_=_C770( C625 C770 ) C625_=_C776( C625 C776 ) \nC625_=_C778( C625 C778 ) C625_=_C780( C625 C780 ) C625_=_C788( C625 C788 ) C625_=_C791( C625 C791 ) C625_=_C792( C625 C792 ) C628_=_C631( C628 C631 ) \nC628_=_C637( C628 C637 ) C628_=_C639( C628 C639 ) C628_=_C645( C628 C645 ) C628_=_C646( C628 C646 ) C628_=_C662( C628 C662 ) C628_=_C674( C628 C674 ) \nC628_=_C676( C628 C676 ) C628_=_C684( C628 C684 ) C628_=_C688( C628 C688 ) C628_=_C704( C628 C704 ) C628_=_C708( C628 C708 ) C628_=_C709( C628 C709 ) \nC628_=_C711( C628 C711 ) C628_=_C721( C628 C721 ) C628_=_C725( C628 C725 ) C628_=_C731( C628 C731 ) C628_=_C736( C628 C736 ) C628_=_C753( C628 C753 ) \nC628_=_C760( C628 C760 ) C628_=_C764( C628 C764 ) C628_=_C766( C628 C766 ) C628_=_C770( C628 C770 ) C628_=_C776( C628 C776 ) C628_=_C778( C628 C778 ) \nC628_=_C786( C628 C786 ) C628_=_C788( C628 C788 ) C628_=_C791( C628 C791 ) C628_=_C792( C628 C792 ) C628_=_C796( C628 C796 ) C631_=_C637( C631 C637 ) \nC631_=_C645( C631 C645 ) C631_=_C662( C631 C662 ) C631_=_C666( C631 C666 ) C631_=_C669( C631 C669 ) C631_=_C674( C631 C674 ) C631_=_C676( C631 C676 ) \nC631_=_C684( C631 C684 ) C631_=_C704( C631 C704 ) C631_=_C708( C631 C708 ) C631_=_C725( C631 C725 ) C631_=_C729( C631 C729 ) C631_=_C731( C631 C731 ) \nC631_=_C736( C631 C736 ) C631_=_C748( C631 C748 ) C631_=_C753( C631 C753 ) C631_=_C760( C631 C760 ) C631_=_C766( C631 C766 ) C631_=_C770( C631 C770 ) \nC631_=_C775( C631 C775 ) C631_=_C776( C631 C776 ) C631_=_C778( C631 C778 ) C631_=_C786( C631 C786 ) C631_=_C788( C631 C788 ) C631_=_C791( C631 C791 ) \nC631_=_C792( C631 C792 ) C637_=_C644( C637 C644 ) C637_=_C662( C637 C662 ) C637_=_C666( C637 C666 ) C637_=_C673( C637 C673 ) C637_=_C676( C637 C676 ) \nC637_=_C704( C637 C704 ) C637_=_C708( C637 C708 ) C637_=_C711( C637 C711 ) C637_=_C721( C637 C721 ) C637_=_C722( C637 C722 ) C637_=_C723( C637 C723 ) \nC637_=_C725( C637 C725 ) C637_=_C731( C637 C731 ) C637_=_C736( C637 C736 ) C637_=_C753( C637 C753 ) C637_=_C756( C637 C756 ) C637_=_C757( C637 C757 ) \nC637_=_C760( C637 C760 ) C637_=_C765( C637 C765 ) C637_=_C766( C637 C766 ) C637_=_C770( C637 C770 ) C637_=_C776( C637 C776 ) C637_=_C778( C637 C778 ) \nC637_=_C780( C637 C780 ) C637_=_C786( C637 C786 ) C637_=_C788( C637 C788 ) C637_=_C791( C637 C791 ) C637_=_C792( C637 C792 ) C637_=_C796( C637 C796 ) \nC639_=_C640( C639 C640 ) C639_=_C641( C639 C641 ) C639_=_C642( C639 C642 ) C639_=_C643( C639 C643 ) C639_=_C644( C639 C644 ) C639_=_C645( C639 C645 ) \nC639_=_C646( C639 C646 ) C639_=_C665( C639 C665 ) C639_=_C667( C639 C667 ) C639_=_C669( C639 C669 ) C639_=_C673( C639 C673 ) C639_=_C674( C639 C674 ) \nC639_=_C676( C639 C676 ) C639_=_C679( C639 C679 ) C639_=_C688( C639 C688 ) C639_=_C695( C639 C695 ) C639_=_C708( C639 C708 ) C639_=_C709( C639 C709 ) \nC639_=_C711( C639 C711 ) C639_=_C718( C639 C718 ) C639_=_C721( C639 C721 ) C639_=_C729( C639 C729 ) C639_=_C747( C639 C747 ) C639_=_C757( C639 C757 ) \nC639_=_C760( C639 C760 ) C639_=_C761( C639 C761 ) C639_=_C764( C639 C764 ) C639_=_C765( C639 C765 ) C639_=_C780( C639 C780 ) C639_=_C785( C639 C785 ) \nC639_=_C786( C639 C786 ) C639_=_C791( C639 C791 ) C639_=_C793( C639 C793 ) C639_=_C796( C639 C796 ) C640_=_C641( C640 C641 ) C640_=_C642( C640 C642 ) \nC640_=_C643( C640 C643 ) C640_=_C644( C640 C644 ) C640_=_C645( C640 C645 ) C640_=_C646( C640 C646 ) C640_=_C651( C640 C651 ) C640_=_C665( C640 C665 ) \nC640_=_C666( C640 C666 ) C640_=_C674( C640 C674 ) C640_=_C679( C640 C679 ) C640_=_C708( C640 C708 ) C640_=_C709( C640 C709 ) C640_=_C711( C640 C711 ) \nC640_=_C729( C640 C729 ) C640_=_C731( C640 C731 ) C640_=_C748( C640 C748 ) C640_=_C757( C640 C757 ) C640_=_C760( C640 C760 ) C640_=_C761( C640 C761 ) \nC640_=_C775( C640 C775 ) C640_=_C778( C640 C778 ) C640_=_C780( C640 C780 ) C640_=_C785( C640 C785 ) C640_=_C786( C640 C786 ) C640_=_C791( C640 C791 ) \nC640_=_C792( C640 C792 ) C640_=_C793( C640 C793 ) C640_=_C796( C640 C796 ) C641_=_C642( C641 C642 ) C641_=_C643( C641 C643 ) C641_=_C644( C641 C644 ) \nC641_=_C645( C641 C645 ) C641_=_C646( C641 C646 ) C641_=_C662( C641 C662 ) C641_=_C667( C641 C667 ) C641_=_C674( C641 C674 ) C641_=_C676( C641 C676 ) \nC641_=_C708( C641 C708 ) C641_=_C709( C641 C709 ) C641_=_C722( C641 C722 ) C641_=_C723( C641 C723 ) C641_=_C725( C641 C725 ) C641_=_C757( C641 C757 ) \nC641_=_C760( C641 C760 ) C641_=_C761( C641 C761 ) C641_=_C766( C641 C766 ) C641_=_C770( C641 C770 ) C641_=_C776( C641 C776 ) C641_=_C780( C641 C780 ) \nC641_=_C785( C641 C785 ) C641_=_C786( C641 C786 ) C641_=_C791( C641 C791 ) C641_=_C792( C641 C792 ) C641_=_C793( C641 C793 ) C642_=_C643( C642 C643 ) \nC642_=_C644( C642 C644 ) C642_=_C645( C642 C645 ) C642_=_C646( C642 C646 ) C642_=_C662( C642 C662 ) C642_=_C665( C642 C665 ) C642_=_C667( C642 C667 ) \nC642_=_C669( C642 C669 ) C642_=_C673( C642 C673 ) C642_=_C674( C642 C674 ) C642_=_C676( C642 C676 ) C642_=_C679( C642 C679 ) C642_=_C688( C642 C688 ) \nC642_=_C695( C642 C695 ) C642_=_C708( C642 C708 ) C642_=_C709( C642 C709 ) C642_=_C711( C642 C711 ) C642_=_C718( C642 C718 ) C642_=_C721( C642 C721 ) \nC642_=_C725( C642 C725 ) C642_=_C729( C642 C729 ) C642_=_C731( C642 C731 ) C642_=_C747( C642 C747 ) C642_=_C757( C642 C757 ) C642_=_C760( C642 C760 ) \nC642_=_C761( C642 C761 ) C642_=_C765( C642 C765 ) C642_=_C766( C642 C766 ) C642_=_C770( C642 C770 ) C642_=_C776( C642 C776 ) C642_=_C780( C642 C780 ) \nC642_=_C785( C642 C785 ) C642_=_C786( C642 C786 ) C642_=_C793( C642 C793 ) C642_=_C796( C642 C796 ) C643_=_C644( C643 C644 ) C643_=_C645( C643 C645 ) \nC643_=_C646( C643 C646 ) C643_=_C651( C643 C651 ) C643_=_C665( C643 C665 ) C643_=_C673( C643 C673 ) C643_=_C688( C643 C688 ) C643_=_C695( C643 C695 ) \nC643_=_C704( C643 C704 ) C643_=_C708( C643 C708 ) C643_=_C709( C643 C709 ) C643_=_C718( C643 C718 ) C643_=_C736( C643 C736 ) C643_=_C748( C643 C748 ) \nC643_=_C757( C643 C757 ) C643_=_C760( C643 C760 ) C643_=_C761( C643 C761 ) C643_=_C764( C643 C764 ) C643_=_C775( C643 C775 ) C643_=_C776( C643 C776 ) \nC643_=_C778( C643 C778 ) C643_=_C785( C643 C785 ) C643_=_C786( C643 C786 ) C643_=_C792( C643 C792 ) C643_=_C796( C643 C796 ) C644_=_C645( C644 C645 ) \nC644_=_C646( C644 C646 ) C644_=_C651( C644 C651 ) C644_=_C673( C644 C673 ) C644_=_C684( C644 C684 ) C644_=_C695( C644 C695 ) C644_=_C702( C644 C702 ) \nC644_=_C708( C644 C708 ) C644_=_C709( C644 C709 ) C644_=_C722( C644 C722 ) C644_=_C729( C644 C729 ) C644_=_C736( C644 C736 ) C644_=_C748( C644 C748 ) \nC644_=_C756( C644 C756 ) C644_=_C757( C644 C757 ) C644_=_C760( C644 C760 ) C644_=_C761( C644 C761 ) C644_=_C765( C644 C765 ) C644_=_C776( C644 C776 ) \nC644_=_C780( C644 C780 ) C644_=_C785( C644 C785 ) C644_=_C786( C644 C786 ) C644_=_C788( C644 C788 ) C644_=_C796( C644 C796 ) C645_=_C646( C645 C646 ) \nC645_=_C673( C645 C673 ) C645_=_C674( C645 C674 ) C645_=_C679( C645 C679 ) C645_=_C684( C645 C684 ) C645_=_C688( C645 C688 ) C645_=_C708( C645 C708 ) \nC645_=_C709( C645 C709 ) C645_=_C711( C645 C711 ) C645_=_C721( C645 C721 ) C645_=_C723( C645 C723 ) C645_=_C725( C645 C725 ) C645_=_C731( C645 C731 ) \nC645_=_C736( C645 C736 ) C645_=_C747( C645 C747 ) C645_=_C757( C645 C757 ) C645_=_C760( C645 C760 ) C645_=_C761( C645 C761 ) C645_=_C766( C645 C766 ) \nC645_=_C770( C645 C770 ) C645_=_C778( C645 C778 ) C645_=_C785( C645 C785 ) C645_=_C786(</w:t>
      </w:r>
    </w:p>
    <w:p>
      <w:pPr>
        <w:pStyle w:val="PreformattedText"/>
        <w:bidi w:val="0"/>
        <w:spacing w:before="0" w:after="0"/>
        <w:jc w:val="left"/>
        <w:rPr/>
      </w:pPr>
      <w:r>
        <w:rPr/>
        <w:t xml:space="preserve"> </w:t>
      </w:r>
      <w:r>
        <w:rPr/>
        <w:t>C645 C786 ) C645_=_C796( C645 C796 ) C646_=_C662( C646 C662 ) \nC646_=_C673( C646 C673 ) C646_=_C676( C646 C676 ) C646_=_C679( C646 C679 ) C646_=_C688( C646 C688 ) C646_=_C695( C646 C695 ) C646_=_C708( C646 C708 ) \nC646_=_C709( C646 C709 ) C646_=_C718( C646 C718 ) C646_=_C721( C646 C721 ) C646_=_C748( C646 C748 ) C646_=_C753( C646 C753 ) C646_=_C757( C646 C757 ) \nC646_=_C760( C646 C760 ) C646_=_C761( C646 C761 ) C646_=_C775( C646 C775 ) C646_=_C780( C646 C780 ) C646_=_C785( C646 C785 ) C646_=_C786( C646 C786 ) \nC646_=_C788( C646 C788 ) C646_=_C791( C646 C791 ) C646_=_C796( C646 C796 ) C651_=_C666( C651 C666 ) C651_=_C674( C651 C674 ) C651_=_C676( C651 C676 ) \nC651_=_C684( C651 C684 ) C651_=_C695( C651 C695 ) C651_=_C718( C651 C718 ) C651_=_C722( C651 C722 ) C651_=_C725( C651 C725 ) C651_=_C736( C651 C736 ) \nC651_=_C748( C651 C748 ) C651_=_C753( C651 C753 ) C651_=_C761( C651 C761 ) C651_=_C764( C651 C764 ) C651_=_C765( C651 C765 ) C651_=_C766( C651 C766 ) \nC651_=_C770( C651 C770 ) C651_=_C775( C651 C775 ) C651_=_C778( C651 C778 ) C651_=_C780( C651 C780 ) C651_=_C788( C651 C788 ) C651_=_C791( C651 C791 ) \nC651_=_C793( C651 C793 ) C651_=_C796( C651 C796 ) C662_=_C669( C662 C669 ) C662_=_C676( C662 C676 ) C662_=_C679( C662 C679 ) C662_=_C695( C662 C695 ) \nC662_=_C704( C662 C704 ) C662_=_C709( C662 C709 ) C662_=_C711( C662 C711 ) C662_=_C722( C662 C722 ) C662_=_C723( C662 C723 ) C662_=_C725( C662 C725 ) \nC662_=_C729( C662 C729 ) C662_=_C731( C662 C731 ) C662_=_C736( C662 C736 ) C662_=_C748( C662 C748 ) C662_=_C756( C662 C756 ) C662_=_C757( C662 C757 ) \nC662_=_C760( C662 C760 ) C662_=_C764( C662 C764 ) C662_=_C766( C662 C766 ) C662_=_C770( C662 C770 ) C662_=_C775( C662 C775 ) C662_=_C776( C662 C776 ) \nC662_=_C778( C662 C778 ) C662_=_C785( C662 C785 ) C662_=_C788( C662 C788 ) C662_=_C791( C662 C791 ) C662_=_C792( C662 C792 ) C662_=_C793( C662 C793 ) \nC665_=_C669( C665 C669 ) C665_=_C673( C665 C673 ) C665_=_C674( C665 C674 ) C665_=_C679( C665 C679 ) C665_=_C684( C665 C684 ) C665_=_C688( C665 C688 ) \nC665_=_C695( C665 C695 ) C665_=_C704( C665 C704 ) C665_=_C709( C665 C709 ) C665_=_C711( C665 C711 ) C665_=_C721( C665 C721 ) C665_=_C729( C665 C729 ) \nC665_=_C731( C665 C731 ) C665_=_C736( C665 C736 ) C665_=_C747( C665 C747 ) C665_=_C753( C665 C753 ) C665_=_C760( C665 C760 ) C665_=_C761( C665 C761 ) \nC665_=_C764( C665 C764 ) C665_=_C765( C665 C765 ) C665_=_C775( C665 C775 ) C665_=_C776( C665 C776 ) C665_=_C780( C665 C780 ) C665_=_C786( C665 C786 ) \nC665_=_C792( C665 C792 ) C665_=_C793( C665 C793 ) C666_=_C667( C666 C667 ) C666_=_C669( C666 C669 ) C666_=_C684( C666 C684 ) C666_=_C688( C666 C688 ) \nC666_=_C702( C666 C702 ) C666_=_C704( C666 C704 ) C666_=_C711( C666 C711 ) C666_=_C718( C666 C718 ) C666_=_C721( C666 C721 ) C666_=_C723( C666 C723 ) \nC666_=_C729( C666 C729 ) C666_=_C736( C666 C736 ) C666_=_C748( C666 C748 ) C666_=_C753( C666 C753 ) C666_=_C756( C666 C756 ) C666_=_C757( C666 C757 ) \nC666_=_C761( C666 C761 ) C666_=_C764( C666 C764 ) C666_=_C766( C666 C766 ) C666_=_C770( C666 C770 ) C666_=_C780( C666 C780 ) C666_=_C785( C666 C785 ) \nC666_=_C786( C666 C786 ) C666_=_C788( C666 C788 ) C666_=_C791( C666 C791 ) C666_=_C792( C666 C792 ) C666_=_C796( C666 C796 ) C667_=_C669( C667 C669 ) \nC667_=_C679( C667 C679 ) C667_=_C688( C667 C688 ) C667_=_C695( C667 C695 ) C667_=_C702( C667 C702 ) C667_=_C704( C667 C704 ) C667_=_C708( C667 C708 ) \nC667_=_C709( C667 C709 ) C667_=_C711( C667 C711 ) C667_=_C718( C667 C718 ) C667_=_C723( C667 C723 ) C667_=_C729( C667 C729 ) C667_=_C747( C667 C747 ) \nC667_=_C756( C667 C756 ) C667_=_C757( C667 C757 ) C667_=_C761( C667 C761 ) C667_=_C764( C667 C764 ) C667_=_C765( C667 C765 ) C667_=_C766( C667 C766 ) \nC667_=_C770( C667 C770 ) C667_=_C778( C667 C778 ) C667_=_C780( C667 C780 ) C667_=_C785( C667 C785 ) C667_=_C786( C667 C786 ) C667_=_C791( C667 C791 ) \nC667_=_C792( C667 C792 ) C667_=_C793( C667 C793 ) C669_=_C673( C669 C673 ) C669_=_C674( C669 C674 ) C669_=_C679( C669 C679 ) C669_=_C684( C669 C684 ) \nC669_=_C702( C669 C702 ) C669_=_C709( C669 C709 ) C669_=_C711( C669 C711 ) C669_=_C721( C669 C721 ) C669_=_C729( C669 C729 ) C669_=_C736( C669 C736 ) \nC669_=_C747( C669 C747 ) C669_=_C753( C669 C753 ) C669_=_C756( C669 C756 ) C669_=_C757( C669 C757 ) C669_=_C764( C669 C764 ) C669_=_C765( C669 C765 ) \nC669_=_C766( C669 C766 ) C669_=_C780( C669 C780 ) C669_=_C785( C669 C785 ) C669_=_C786( C669 C786 ) C669_=_C792( C669 C792 ) C669_=_C793( C669 C793 ) \nC673_=_C674( C673 C674 ) C673_=_C679( C673 C679 ) C673_=_C688( C673 C688 ) C673_=_C702( C673 C702 ) C673_=_C708( C673 C708 ) C673_=_C709( C673 C709 ) \nC673_=_C711( C673 C711 ) C673_=_C718( C673 C718 ) C673_=_C721( C673 C721 ) C673_=_C722( C673 C722 ) C673_=_C729( C673 C729 ) C673_=_C747( C673 C747 ) \nC673_=_C757( C673 C757 ) C673_=_C761( C673 C761 ) C673_=_C765( C673 C765 ) C673_=_C775( C673 C775 ) C673_=_C776( C673 C776 ) C673_=_C780( C673 C780 ) \nC673_=_C791( C673 C791 ) C673_=_C793( C673 C793 ) C673_=_C796( C673 C796 ) C674_=_C676( C674 C676 ) C674_=_C679( C674 C679 ) C674_=_C684( C674 C684 ) \nC674_=_C708( C674 C708 ) C674_=_C709( C674 C709 ) C674_=_C711( C674 C711 ) C674_=_C721( C674 C721 ) C674_=_C722( C674 C722 ) C674_=_C725( C674 C725 ) \nC674_=_C729( C674 C729 ) C674_=_C736( C674 C736 ) C674_=_C747( C674 C747 ) C674_=_C757( C674 C757 ) C674_=_C760( C674 C760 ) C674_=_C761( C674 C761 ) \nC674_=_C764( C674 C764 ) C674_=_C765( C674 C765 ) C674_=_C766( C674 C766 ) C674_=_C770( C674 C770 ) C674_=_C776( C674 C776 ) C674_=_C778( C674 C778 ) \nC674_=_C780( C674 C780 ) C674_=_C786( C674 C786 ) C674_=_C788( C674 C788 ) C674_=_C792( C674 C792 ) C674_=_C793( C674 C793 ) C676_=_C679( C676 C679 ) \nC676_=_C684( C676 C684 ) C676_=_C695( C676 C695 ) C676_=_C704( C676 C704 ) C676_=_C709( C676 C709 ) C676_=_C718( C676 C718 ) C676_=_C722( C676 C722 ) \nC676_=_C723( C676 C723 ) C676_=_C725( C676 C725 ) C676_=_C731( C676 C731 ) C676_=_C736( C676 C736 ) C676_=_C748( C676 C748 ) C676_=_C753( C676 C753 ) \nC676_=_C756( C676 C756 ) C676_=_C757( C676 C757 ) C676_=_C760( C676 C760 ) C676_=_C766( C676 C766 ) C676_=_C770( C676 C770 ) C676_=_C775( C676 C775 ) \nC676_=_C776( C676 C776 ) C676_=_C778( C676 C778 ) C676_=_C780( C676 C780 ) C676_=_C788( C676 C788 ) C676_=_C791( C676 C791 ) C676_=_C792( C676 C792 ) \nC676_=_C793( C676 C793 ) C676_=_C796( C676 C796 ) C679_=_C695( C679 C695 ) C679_=_C704( C679 C704 ) C679_=_C708( C679 C708 ) C679_=_C709( C679 C709 ) \nC679_=_C711( C679 C711 ) C679_=_C721( C679 C721 ) C679_=_C729( C679 C729 ) C679_=_C731( C679 C731 ) C679_=_C747( C679 C747 ) C679_=_C764( C679 C764 ) \nC679_=_C765( C679 C765 ) C679_=_C766( C679 C766 ) C679_=_C770( C679 C770 ) C679_=_C775( C679 C775 ) C679_=_C776( C679 C776 ) C679_=_C780( C679 C780 ) \nC679_=_C788( C679 C788 ) C679_=_C793( C679 C793 ) C684_=_C695( C684 C695 ) C684_=_C702( C684 C702 ) C684_=_C722( C684 C722 ) C684_=_C725( C684 C725 ) \nC684_=_C736( C684 C736 ) C684_=_C748( C684 C748 ) C684_=_C753( C684 C753 ) C684_=_C756( C684 C756 ) C684_=_C761( C684 C761 ) C684_=_C764( C684 C764 ) \nC684_=_C765( C684 C765 ) C684_=_C766( C684 C766 ) C684_=_C775( C684 C775 ) C684_=_C778( C684 C778 ) C684_=_C786( C684 C786 ) C684_=_C791( C684 C791 ) \nC684_=_C793( C684 C793 ) C684_=_C796( C684 C796 ) C688_=_C695( C688 C695 ) C688_=_C702( C688 C702 ) C688_=_C704( C688 C704 ) C688_=_C709( C688 C709 ) \nC688_=_C718( C688 C718 ) C688_=_C721( C688 C721 ) C688_=_C723( C688 C723 ) C688_=_C731( C688 C731 ) C688_=_C747( C688 C747 ) C688_=_C756( C688 C756 ) \nC688_=_C757( C688 C757 ) C688_=_C760( C688 C760 ) C688_=_C764( C688 C764 ) C688_=_C766( C688 C766 ) C688_=_C770( C688 C770 ) C688_=_C776( C688 C776 ) \nC688_=_C785( C688 C785 ) C688_=_C786( C688 C786 ) C688_=_C792( C688 C792 ) C688_=_C793( C688 C793 ) C688_=_C796( C688 C796 ) C695_=_C704( C695 C704 ) \nC695_=_C709( C695 C709 ) C695_=_C718( C695 C718 ) C695_=_C722( C695 C722 ) C695_=_C725( C695 C725 ) C695_=_C748( C695 C748 ) C695_=_C753( C695 C753 ) \nC695_=_C761( C695 C761 ) C695_=_C764( C695 C764 ) C695_=_C765( C695 C765 ) C695_=_C766( C695 C766 ) C695_=_C775( C695 C775 ) C695_=_C776( C695 C776 ) \nC695_=_C778( C695 C778 ) C695_=_C788( C695 C788 ) C695_=_C791( C695 C791 ) C695_=_C792( C695 C792 ) C695_=_C793( C695 C793 ) C695_=_C796( C695 C796 ) \nC702_=_C704( C702 C704 ) C702_=_C718( C702 C718 ) C702_=_C722( C702 C722 ) C702_=_C723( C702 C723 ) C702_=_C725( C702 C725 ) C702_=_C731( C702 C731 ) \nC702_=_C747( C702 C747 ) C702_=_C748( C702 C748 ) C702_=_C753( C702 C753 ) C702_=_C756( C702 C756 ) C702_=_C757( C702 C757 ) C702_=_C764( C702 C764 ) \nC702_=_C765( C702 C765 ) C702_=_C766( C702 C766 ) C702_=_C770( C702 C770 ) C702_=_C775( C702 C775 ) C702_=_C785( C702 C785 ) C702_=_C786( C702 C786 ) \nC702_=_C788( C702 C788 ) C702_=_C791( C702 C791 ) C702_=_C793( C702 C793 ) C702_=_C796( C702 C796 ) C704_=_C718( C704 C718 ) C704_=_C723( C704 C723 ) \nC704_=_C725( C704 C725 ) C704_=_C729( C704 C729 ) C704_=_C731( C704 C731 ) C704_=_C736( C704 C736 ) C704_=_C748( C704 C748 ) C704_=_C756( C704 C756 ) \nC704_=_C757( C704 C757 ) C704_=_C760( C704 C760 ) C704_=_C764( C704 C764 ) C704_=_C766( C704 C766 ) C704_=_C770( C704 C770 ) C704_=_C776( C704 C776 ) \nC704_=_C778( C704 C778 ) C704_=_C785( C704 C785 ) C704_=_C786( C704 C786 ) C704_=_C788( C704 C788 ) C704_=_C791( C704 C791 ) C704_=_C792( C704 C792 ) \nC704_=_C793( C704 C793 ) C708_=_C709( C708 C709 ) C708_=_C711( C708 C711 ) C708_=_C721( C708 C721 ) C708_=_C722( C708 C722 ) C708_=_C723( C708 C723 ) \nC708_=_C731( C708 C731 ) C708_=_C757( C708 C757 ) C708_=_C760( C708 C760 ) C708_=_C761( C708 C761 ) C708_=_C764( C708 C764 ) C708_=_C765( C708 C765 ) \nC708_=_C766( C708 C766 ) C708_=_C770( C708 C770 ) C708_=_C775( C708 C775 ) C708_=_C776( C708 C776 ) C708_=_C778( C708 C778 ) C708_=_C780( C708 C780 ) \nC708_=_C785( C708 C785 ) C708_=_C786( C708 C786 ) C708_=_C791( C708 C791 ) C709_=_C711( C709 C711 ) C709_=_C718(</w:t>
      </w:r>
    </w:p>
    <w:p>
      <w:pPr>
        <w:pStyle w:val="PreformattedText"/>
        <w:bidi w:val="0"/>
        <w:spacing w:before="0" w:after="0"/>
        <w:jc w:val="left"/>
        <w:rPr/>
      </w:pPr>
      <w:r>
        <w:rPr/>
        <w:t xml:space="preserve"> </w:t>
      </w:r>
      <w:r>
        <w:rPr/>
        <w:t>C709 C718 ) C709_=_C721( C709 C721 ) \nC709_=_C722( C709 C722 ) C709_=_C723( C709 C723 ) C709_=_C725( C709 C725 ) C709_=_C729( C709 C729 ) C709_=_C747( C709 C747 ) C709_=_C757( C709 C757 ) \nC709_=_C760( C709 C760 ) C709_=_C761( C709 C761 ) C709_=_C765( C709 C765 ) C709_=_C780( C709 C780 ) C709_=_C785( C709 C785 ) C709_=_C786( C709 C786 ) \nC709_=_C791( C709 C791 ) C709_=_C792( C709 C792 ) C709_=_C793( C709 C793 ) C711_=_C721( C711 C721 ) C711_=_C729( C711 C729 ) C711_=_C736( C711 C736 ) \nC711_=_C747( C711 C747 ) C711_=_C753( C711 C753 ) C711_=_C756( C711 C756 ) C711_=_C757( C711 C757 ) C711_=_C764( C711 C764 ) C711_=_C765( C711 C765 ) \nC711_=_C766( C711 C766 ) C711_=_C770( C711 C770 ) C711_=_C780( C711 C780 ) C711_=_C785( C711 C785 ) C711_=_C786( C711 C786 ) C711_=_C788( C711 C788 ) \nC711_=_C791( C711 C791 ) C711_=_C792( C711 C792 ) C711_=_C793( C711 C793 ) C711_=_C796( C711 C796 ) C718_=_C723( C718 C723 ) C718_=_C731( C718 C731 ) \nC718_=_C756( C718 C756 ) C718_=_C757( C718 C757 ) C718_=_C760( C718 C760 ) C718_=_C761( C718 C761 ) C718_=_C764( C718 C764 ) C718_=_C765( C718 C765 ) \nC718_=_C766( C718 C766 ) C718_=_C770( C718 C770 ) C718_=_C775( C718 C775 ) C718_=_C776( C718 C776 ) C718_=_C778( C718 C778 ) C718_=_C780( C718 C780 ) \nC718_=_C785( C718 C785 ) C718_=_C786( C718 C786 ) C718_=_C791( C718 C791 ) C718_=_C796( C718 C796 ) C721_=_C722( C721 C722 ) C721_=_C723( C721 C723 ) \nC721_=_C729( C721 C729 ) C721_=_C736( C721 C736 ) C721_=_C747( C721 C747 ) C721_=_C753( C721 C753 ) C721_=_C756( C721 C756 ) C721_=_C757( C721 C757 ) \nC721_=_C761( C721 C761 ) C721_=_C764( C721 C764 ) C721_=_C765( C721 C765 ) C721_=_C766( C721 C766 ) C721_=_C770( C721 C770 ) C721_=_C776( C721 C776 ) \nC721_=_C780( C721 C780 ) C721_=_C785( C721 C785 ) C721_=_C786( C721 C786 ) C721_=_C788( C721 C788 ) C721_=_C792( C721 C792 ) C721_=_C793( C721 C793 ) \nC721_=_C796( C721 C796 ) C722_=_C723( C722 C723 ) C722_=_C725( C722 C725 ) C722_=_C731( C722 C731 ) C722_=_C748( C722 C748 ) C722_=_C753( C722 C753 ) \nC722_=_C760( C722 C760 ) C722_=_C765( C722 C765 ) C722_=_C775( C722 C775 ) C722_=_C776( C722 C776 ) C722_=_C780( C722 C780 ) C722_=_C785( C722 C785 ) \nC722_=_C788( C722 C788 ) C722_=_C791( C722 C791 ) C722_=_C792( C722 C792 ) C722_=_C793( C722 C793 ) C722_=_C796( C722 C796 ) C723_=_C731( C723 C731 ) \nC723_=_C748( C723 C748 ) C723_=_C756( C723 C756 ) C723_=_C757( C723 C757 ) C723_=_C764( C723 C764 ) C723_=_C766( C723 C766 ) C723_=_C770( C723 C770 ) \nC723_=_C778( C723 C778 ) C723_=_C785( C723 C785 ) C723_=_C786( C723 C786 ) C723_=_C788( C723 C788 ) C723_=_C791( C723 C791 ) C723_=_C793( C723 C793 ) \nC723_=_C796( C723 C796 ) C725_=_C731( C725 C731 ) C725_=_C736( C725 C736 ) C725_=_C747( C725 C747 ) C725_=_C748( C725 C748 ) C725_=_C753( C725 C753 ) \nC725_=_C756( C725 C756 ) C725_=_C760( C725 C760 ) C725_=_C765( C725 C765 ) C725_=_C766( C725 C766 ) C725_=_C770( C725 C770 ) C725_=_C775( C725 C775 ) \nC725_=_C776( C725 C776 ) C725_=_C778( C725 C778 ) C725_=_C786( C725 C786 ) C725_=_C788( C725 C788 ) C725_=_C791( C725 C791 ) C725_=_C792( C725 C792 ) \nC725_=_C793( C725 C793 ) C725_=_C796( C725 C796 ) C729_=_C731( C729 C731 ) C729_=_C747( C729 C747 ) C729_=_C748( C729 C748 ) C729_=_C756( C729 C756 ) \nC729_=_C757( C729 C757 ) C729_=_C760( C729 C760 ) C729_=_C764( C729 C764 ) C729_=_C765( C729 C765 ) C729_=_C775( C729 C775 ) C729_=_C776( C729 C776 ) \nC729_=_C780( C729 C780 ) C729_=_C785( C729 C785 ) C729_=_C786( C729 C786 ) C729_=_C788( C729 C788 ) C729_=_C792( C729 C792 ) C729_=_C793( C729 C793 ) \nC729_=_C796( C729 C796 ) C731_=_C736( C731 C736 ) C731_=_C756( C731 C756 ) C731_=_C757( C731 C757 ) C731_=_C760( C731 C760 ) C731_=_C766( C731 C766 ) \nC731_=_C770( C731 C770 ) C731_=_C775( C731 C775 ) C731_=_C776( C731 C776 ) C731_=_C778( C731 C778 ) C731_=_C785( C731 C785 ) C731_=_C788( C731 C788 ) \nC731_=_C791( C731 C791 ) C731_=_C792( C731 C792 ) C731_=_C793( C731 C793 ) C731_=_C796( C731 C796 ) C736_=_C747( C736 C747 ) C736_=_C748( C736 C748 ) \nC736_=_C753( C736 C753 ) C736_=_C760( C736 C760 ) C736_=_C761( C736 C761 ) C736_=_C765( C736 C765 ) C736_=_C766( C736 C766 ) C736_=_C770( C736 C770 ) \nC736_=_C776( C736 C776 ) C736_=_C778( C736 C778 ) C736_=_C785( C736 C785 ) C736_=_C786( C736 C786 ) C736_=_C788( C736 C788 ) C736_=_C791( C736 C791 ) \nC736_=_C792( C736 C792 ) C736_=_C793( C736 C793 ) C747_=_C748( C747 C748 ) C747_=_C753( C747 C753 ) C747_=_C764( C747 C764 ) C747_=_C765( C747 C765 ) \nC747_=_C766( C747 C766 ) C747_=_C770( C747 C770 ) C747_=_C776( C747 C776 ) C747_=_C780( C747 C780 ) C747_=_C785( C747 C785 ) C747_=_C786( C747 C786 ) \nC747_=_C793( C747 C793 ) C747_=_C796( C747 C796 ) C748_=_C753( C748 C753 ) C748_=_C760( C748 C760 ) C748_=_C761( C748 C761 ) C748_=_C765( C748 C765 ) \nC748_=_C770( C748 C770 ) C748_=_C775( C748 C775 ) C748_=_C780( C748 C780 ) C748_=_C785( C748 C785 ) C748_=_C786( C748 C786 ) C748_=_C791( C748 C791 ) \nC748_=_C793( C748 C793 ) C748_=_C796( C748 C796 ) C753_=_C760( C753 C760 ) C753_=_C761( C753 C761 ) C753_=_C765( C753 C765 ) C753_=_C770( C753 C770 ) \nC753_=_C775( C753 C775 ) C753_=_C778( C753 C778 ) C753_=_C786( C753 C786 ) C753_=_C788( C753 C788 ) C753_=_C791( C753 C791 ) C753_=_C793( C753 C793 ) \nC753_=_C796( C753 C796 ) C756_=_C757( C756 C757 ) C756_=_C764( C756 C764 ) C756_=_C766( C756 C766 ) C756_=_C770( C756 C770 ) C756_=_C775( C756 C775 ) \nC756_=_C776( C756 C776 ) C756_=_C778( C756 C778 ) C756_=_C785( C756 C785 ) C756_=_C786( C756 C786 ) C756_=_C788( C756 C788 ) C756_=_C791( C756 C791 ) \nC756_=_C792( C756 C792 ) C756_=_C796( C756 C796 ) C757_=_C760( C757 C760 ) C757_=_C761( C757 C761 ) C757_=_C764( C757 C764 ) C757_=_C766( C757 C766 ) \nC757_=_C770( C757 C770 ) C757_=_C776( C757 C776 ) C757_=_C785( C757 C785 ) C757_=_C786( C757 C786 ) C757_=_C793( C757 C793 ) C757_=_C796( C757 C796 ) \nC760_=_C761( C760 C761 ) C760_=_C766( C760 C766 ) C760_=_C770( C760 C770 ) C760_=_C775( C760 C775 ) C760_=_C776( C760 C776 ) C760_=_C778( C760 C778 ) \nC760_=_C780( C760 C780 ) C760_=_C785( C760 C785 ) C760_=_C786( C760 C786 ) C760_=_C788( C760 C788 ) C760_=_C791( C760 C791 ) C760_=_C792( C760 C792 ) \nC760_=_C793( C760 C793 ) C760_=_C796( C760 C796 ) C761_=_C765( C761 C765 ) C761_=_C770( C761 C770 ) C761_=_C775( C761 C775 ) C761_=_C776( C761 C776 ) \nC761_=_C778( C761 C778 ) C761_=_C780( C761 C780 ) C761_=_C785( C761 C785 ) C761_=_C786( C761 C786 ) C761_=_C791( C761 C791 ) C761_=_C792( C761 C792 ) \nC764_=_C766( C764 C766 ) C764_=_C770( C764 C770 ) C764_=_C776( C764 C776 ) C764_=_C785( C764 C785 ) C764_=_C786( C764 C786 ) C764_=_C791( C764 C791 ) \nC764_=_C792( C764 C792 ) C764_=_C796( C764 C796 ) C765_=_C766( C765 C766 ) C765_=_C776( C765 C776 ) C765_=_C778( C765 C778 ) C765_=_C780( C765 C780 ) \nC765_=_C786( C765 C786 ) C765_=_C791( C765 C791 ) C765_=_C793( C765 C793 ) C765_=_C796( C765 C796 ) C766_=_C770( C766 C770 ) C766_=_C776( C766 C776 ) \nC766_=_C778( C766 C778 ) C766_=_C780( C766 C780 ) C766_=_C785( C766 C785 ) C766_=_C786( C766 C786 ) C766_=_C788( C766 C788 ) C766_=_C791( C766 C791 ) \nC766_=_C792( C766 C792 ) C770_=_C776( C770 C776 ) C770_=_C778( C770 C778 ) C770_=_C780( C770 C780 ) C770_=_C785( C770 C785 ) C770_=_C786( C770 C786 ) \nC770_=_C788( C770 C788 ) C770_=_C791( C770 C791 ) C770_=_C792( C770 C792 ) C775_=_C778( C775 C778 ) C775_=_C780( C775 C780 ) C775_=_C785( C775 C785 ) \nC775_=_C788( C775 C788 ) C775_=_C791( C775 C791 ) C775_=_C792( C775 C792 ) C775_=_C793( C775 C793 ) C775_=_C796( C775 C796 ) C776_=_C778( C776 C778 ) \nC776_=_C780( C776 C780 ) C776_=_C785( C776 C785 ) C776_=_C788( C776 C788 ) C776_=_C791( C776 C791 ) C776_=_C792( C776 C792 ) C776_=_C796( C776 C796 ) \nC778_=_C786( C778 C786 ) C778_=_C788( C778 C788 ) C778_=_C791( C778 C791 ) C778_=_C792( C778 C792 ) C778_=_C796( C778 C796 ) C780_=_C785( C780 C785 ) \nC780_=_C788( C780 C788 ) C780_=_C791( C780 C791 ) C780_=_C792( C780 C792 ) C780_=_C793( C780 C793 ) C785_=_C786( C785 C786 ) C785_=_C788( C785 C788 ) \nC785_=_C796( C785 C796 ) C786_=_C788( C786 C788 ) C786_=_C796( C786 C796 ) C788_=_C791( C788 C791 ) C788_=_C792( C788 C792 ) C788_=_C793( C788 C793 ) \nC791_=_C792( C791 C792 ) C791_=_C793( C791 C793 ) C791_=_C796( C791 C796 ) C792_=_C793( C792 C793 ) C793_=_C796( C793 C796 ) "];48-&gt;61[label="168: C92 C94 C95 C96 C98 \nC117 C138 C141 C145 C149 C150 \nC176 C189 C193 C218 C220 C224 \nC231 C233 C234 C246 C249 C250 \nC251 C252 C253 C261 C267 C272 \nC274 C275 C278 C287 C288 C306 \nC307 C309 C320 C322 C343 C354 \nC357 C362 C366 C368 C369 C370 \nC375 C377 C380 C382 C385 C387 \nC388 C396 C403 C408 C409 C410 \nC411 C412 C413 C414 C427 C441 \nC444 C450 C452 C455 C457 C469 \nC479 C481 C482 C487 C491 C519 \nC520 C525 C526 C527 C531 C534 \nC535 C536 C537 C538 C540 C543 \nC544 C546 C551 C552 C555 C558 \nC563 C567 C568 C572 C580 C582 \nC583 C586 C591 C605 C613 C615 \nC624 C625 C628 C631 C637 C639 \nC640 C641 C642 C643 C644 C645 \nC646 C651 C662 C665 C666 C667 \nC669 C673 C674 C676 C679 C684 \nC688 C695 C702 C704 C708 C709 \nC711 C718 C721 C722 C723 C725 \nC729 C731 C736 C747 C748 C753 \nC756 C757 C760 C761 C764 C765 \nC766 C770 C775 C776 C778 C780 \nC785 C786 C788 C791 C792 C793 \nC796 \n5563: C92_=_C94 ,C92_=_C95 ,C92_=_C96 ,C92_=_C98 ,C92_=_C189 ,\nC92_=_C233 ,C92_=_C249 ,C92_=_C250 ,C92_=_C251 ,C92_=_C252 ,C92_=_C253 ,\nC92_=_C261 ,C92_=_C278 ,C92_=_C408 ,C92_=_C409 ,C92_=_C410 ,C92_=_C411 ,\nC92_=_C412 ,C92_=_C413 ,C92_=_C414 ,C92_=_C527 ,C92_=_C543 ,C92_=_C544 ,\nC92_=_C546 ,C92_=_C551 ,C92_=_C552 ,C92_=_C613 ,C92_=_C628 ,C92_=_C639 ,\nC92_=_C640 ,C92_=_C641 ,C92_=_C642 ,C92_=_C643 ,C92_=_C644 ,C92_=_C645 ,\nC92_=_C646 ,C92_=_C708 ,C92_=_C709 ,C92_=_C711 ,C92_=_C723 ,C92_=_C757 ,\nC92_=_C760 ,C92_=_C761 ,C92_=_C764 ,C92_=_C785 ,C92_=_C786 ,C92_=_C791 ,\nC94_=_C95 ,C94_=_C96 ,C94_=_C98 ,C94_=_C233 ,C94_=_C249 ,C94_=_C250 ,\nC94_=_C251 ,C94_=_C252 ,C94_=_C253 ,C94_=_C408 ,C94_=_C409 ,C94_=_C410 ,\nC94_=_C411 ,C94_=_C412 ,C94_=_C413 ,C94_=_C414</w:t>
      </w:r>
    </w:p>
    <w:p>
      <w:pPr>
        <w:pStyle w:val="PreformattedText"/>
        <w:bidi w:val="0"/>
        <w:spacing w:before="0" w:after="0"/>
        <w:jc w:val="left"/>
        <w:rPr/>
      </w:pPr>
      <w:r>
        <w:rPr/>
        <w:t xml:space="preserve"> </w:t>
      </w:r>
      <w:r>
        <w:rPr/>
        <w:t>,C94_=_C487 ,C94_=_C527 ,\nC94_=_C535 ,C94_=_C543 ,C94_=_C544 ,C94_=_C551 ,C94_=_C613 ,C94_=_C639 ,\nC94_=_C640 ,C94_=_C641 ,C94_=_C642 ,C94_=_C643 ,C94_=_C644 ,C94_=_C645 ,\nC94_=_C646 ,C94_=_C662 ,C94_=_C708 ,C94_=_C709 ,C94_=_C722 ,C94_=_C757 ,\nC94_=_C760 ,C94_=_C761 ,C94_=_C766 ,C94_=_C780 ,C94_=_C785 ,C94_=_C786 ,\nC94_=_C792 ,C95_=_C96 ,C95_=_C98 ,C95_=_C233 ,C95_=_C249 ,C95_=_C250 ,\nC95_=_C251 ,C95_=_C252 ,C95_=_C253 ,C95_=_C375 ,C95_=_C408 ,C95_=_C409 ,\nC95_=_C410 ,C95_=_C411 ,C95_=_C412 ,C95_=_C413 ,C95_=_C414 ,C95_=_C452 ,\nC95_=_C519 ,C95_=_C527 ,C95_=_C537 ,C95_=_C543 ,C95_=_C544 ,C95_=_C567 ,\nC95_=_C572 ,C95_=_C583 ,C95_=_C591 ,C95_=_C639 ,C95_=_C640 ,C95_=_C641 ,\nC95_=_C642 ,C95_=_C643 ,C95_=_C644 ,C95_=_C645 ,C95_=_C646 ,C95_=_C676 ,\nC95_=_C695 ,C95_=_C708 ,C95_=_C709 ,C95_=_C718 ,C95_=_C757 ,C95_=_C760 ,\nC95_=_C761 ,C95_=_C775 ,C95_=_C785 ,C95_=_C786 ,C95_=_C796 ,C96_=_C98 ,\nC96_=_C233 ,C96_=_C249 ,C96_=_C250 ,C96_=_C251 ,C96_=_C252 ,C96_=_C253 ,\nC96_=_C377 ,C96_=_C382 ,C96_=_C403 ,C96_=_C408 ,C96_=_C409 ,C96_=_C410 ,\nC96_=_C411 ,C96_=_C412 ,C96_=_C413 ,C96_=_C414 ,C96_=_C491 ,C96_=_C520 ,\nC96_=_C527 ,C96_=_C531 ,C96_=_C543 ,C96_=_C544 ,C96_=_C552 ,C96_=_C580 ,\nC96_=_C624 ,C96_=_C639 ,C96_=_C640 ,C96_=_C641 ,C96_=_C642 ,C96_=_C643 ,\nC96_=_C644 ,C96_=_C645 ,C96_=_C646 ,C96_=_C679 ,C96_=_C708 ,C96_=_C709 ,\nC96_=_C711 ,C96_=_C721 ,C96_=_C729 ,C96_=_C747 ,C96_=_C756 ,C96_=_C757 ,\nC96_=_C760 ,C96_=_C761 ,C96_=_C766 ,C96_=_C770 ,C96_=_C776 ,C96_=_C785 ,\nC96_=_C786 ,C96_=_C796 ,C98_=_C220 ,C98_=_C231 ,C98_=_C233 ,C98_=_C249 ,\nC98_=_C250 ,C98_=_C251 ,C98_=_C252 ,C98_=_C253 ,C98_=_C275 ,C98_=_C408 ,\nC98_=_C409 ,C98_=_C410 ,C98_=_C411 ,C98_=_C412 ,C98_=_C413 ,C98_=_C414 ,\nC98_=_C519 ,C98_=_C527 ,C98_=_C543 ,C98_=_C544 ,C98_=_C625 ,C98_=_C639 ,\nC98_=_C640 ,C98_=_C641 ,C98_=_C642 ,C98_=_C643 ,C98_=_C644 ,C98_=_C645 ,\nC98_=_C646 ,C98_=_C667 ,C98_=_C674 ,C98_=_C695 ,C98_=_C708 ,C98_=_C709 ,\nC98_=_C718 ,C98_=_C722 ,C98_=_C757 ,C98_=_C760 ,C98_=_C761 ,C98_=_C765 ,\nC98_=_C778 ,C98_=_C785 ,C98_=_C786 ,C98_=_C788 ,C98_=_C791 ,C98_=_C793 ,\nC117_=_C141 ,C117_=_C193 ,C117_=_C231 ,C117_=_C274 ,C117_=_C287 ,C117_=_C309 ,\nC117_=_C320 ,C117_=_C362 ,C117_=_C377 ,C117_=_C380 ,C117_=_C382 ,C117_=_C385 ,\nC117_=_C388 ,C117_=_C403 ,C117_=_C410 ,C117_=_C414 ,C117_=_C444 ,C117_=_C450 ,\nC117_=_C487 ,C117_=_C519 ,C117_=_C525 ,C117_=_C527 ,C117_=_C538 ,C117_=_C544 ,\nC117_=_C546 ,C117_=_C558 ,C117_=_C568 ,C117_=_C572 ,C117_=_C625 ,C117_=_C641 ,\nC117_=_C642 ,C117_=_C651 ,C117_=_C662 ,C117_=_C676 ,C117_=_C684 ,C117_=_C695 ,\nC117_=_C722 ,C117_=_C725 ,C117_=_C731 ,C117_=_C748 ,C117_=_C753 ,C117_=_C770 ,\nC117_=_C775 ,C117_=_C791 ,C117_=_C793 ,C117_=_C796 ,C138_=_C145 ,C138_=_C150 ,\nC138_=_C176 ,C138_=_C189 ,C138_=_C218 ,C138_=_C246 ,C138_=_C261 ,C138_=_C288 ,\nC138_=_C306 ,C138_=_C307 ,C138_=_C343 ,C138_=_C368 ,C138_=_C369 ,C138_=_C375 ,\nC138_=_C427 ,C138_=_C441 ,C138_=_C455 ,C138_=_C457 ,C138_=_C526 ,C138_=_C540 ,\nC138_=_C555 ,C138_=_C572 ,C138_=_C586 ,C138_=_C591 ,C138_=_C605 ,C138_=_C637 ,\nC138_=_C639 ,C138_=_C642 ,C138_=_C665 ,C138_=_C666 ,C138_=_C669 ,C138_=_C673 ,\nC138_=_C674 ,C138_=_C679 ,C138_=_C709 ,C138_=_C711 ,C138_=_C721 ,C138_=_C729 ,\nC138_=_C736 ,C138_=_C747 ,C138_=_C753 ,C138_=_C765 ,C138_=_C770 ,C138_=_C780 ,\nC138_=_C786 ,C138_=_C788 ,C138_=_C793 ,C141_=_C149 ,C141_=_C193 ,C141_=_C231 ,\nC141_=_C251 ,C141_=_C274 ,C141_=_C287 ,C141_=_C306 ,C141_=_C309 ,C141_=_C320 ,\nC141_=_C362 ,C141_=_C380 ,C141_=_C382 ,C141_=_C385 ,C141_=_C388 ,C141_=_C396 ,\nC141_=_C403 ,C141_=_C444 ,C141_=_C450 ,C141_=_C481 ,C141_=_C487 ,C141_=_C519 ,\nC141_=_C525 ,C141_=_C538 ,C141_=_C546 ,C141_=_C558 ,C141_=_C568 ,C141_=_C591 ,\nC141_=_C637 ,C141_=_C644 ,C141_=_C651 ,C141_=_C673 ,C141_=_C674 ,C141_=_C676 ,\nC141_=_C679 ,C141_=_C684 ,C141_=_C695 ,C141_=_C708 ,C141_=_C722 ,C141_=_C725 ,\nC141_=_C747 ,C141_=_C748 ,C141_=_C753 ,C141_=_C764 ,C141_=_C765 ,C141_=_C775 ,\nC141_=_C776 ,C141_=_C780 ,C141_=_C791 ,C141_=_C793 ,C141_=_C796 ,C145_=_C149 ,\nC145_=_C220 ,C145_=_C224 ,C145_=_C249 ,C145_=_C250 ,C145_=_C267 ,C145_=_C272 ,\nC145_=_C275 ,C145_=_C322 ,C145_=_C357 ,C145_=_C370 ,C145_=_C387 ,C145_=_C388 ,\nC145_=_C411 ,C145_=_C455 ,C145_=_C520 ,C145_=_C534 ,C145_=_C536 ,C145_=_C551 ,\nC145_=_C563 ,C145_=_C567 ,C145_=_C580 ,C145_=_C586 ,C145_=_C605 ,C145_=_C615 ,\nC145_=_C624 ,C145_=_C625 ,C145_=_C628 ,C145_=_C631 ,C145_=_C637 ,C145_=_C642 ,\nC145_=_C662 ,C145_=_C667 ,C145_=_C676 ,C145_=_C679 ,C145_=_C704 ,C145_=_C708 ,\nC145_=_C709 ,C145_=_C725 ,C145_=_C731 ,C145_=_C736 ,C145_=_C760 ,C145_=_C766 ,\nC145_=_C770 ,C145_=_C776 ,C145_=_C778 ,C145_=_C788 ,C145_=_C791 ,C145_=_C792 ,\nC149_=_C150 ,C149_=_C220 ,C149_=_C224 ,C149_=_C250 ,C149_=_C251 ,C149_=_C267 ,\nC149_=_C272 ,C149_=_C275 ,C149_=_C320 ,C149_=_C322 ,C149_=_C357 ,C149_=_C370 ,\nC149_=_C387 ,C149_=_C388 ,C149_=_C396 ,C149_=_C411 ,C149_=_C455 ,C149_=_C479 ,\nC149_=_C481 ,C149_=_C520 ,C149_=_C536 ,C149_=_C551 ,C149_=_C563 ,C149_=_C567 ,\nC149_=_C580 ,C149_=_C582 ,C149_=_C586 ,C149_=_C615 ,C149_=_C624 ,C149_=_C625 ,\nC149_=_C628 ,C149_=_C631 ,C149_=_C637 ,C149_=_C662 ,C149_=_C674 ,C149_=_C676 ,\nC149_=_C679 ,C149_=_C704 ,C149_=_C725 ,C149_=_C731 ,C149_=_C736 ,C149_=_C747 ,\nC149_=_C760 ,C149_=_C764 ,C149_=_C766 ,C149_=_C770 ,C149_=_C776 ,C149_=_C778 ,\nC149_=_C788 ,C149_=_C791 ,C149_=_C792 ,C149_=_C793 ,C150_=_C176 ,C150_=_C189 ,\nC150_=_C218 ,C150_=_C246 ,C150_=_C261 ,C150_=_C288 ,C150_=_C306 ,C150_=_C307 ,\nC150_=_C320 ,C150_=_C343 ,C150_=_C368 ,C150_=_C369 ,C150_=_C375 ,C150_=_C427 ,\nC150_=_C441 ,C150_=_C457 ,C150_=_C479 ,C150_=_C482 ,C150_=_C526 ,C150_=_C534 ,\nC150_=_C540 ,C150_=_C555 ,C150_=_C572 ,C150_=_C582 ,C150_=_C591 ,C150_=_C624 ,\nC150_=_C637 ,C150_=_C639 ,C150_=_C642 ,C150_=_C662 ,C150_=_C665 ,C150_=_C669 ,\nC150_=_C673 ,C150_=_C674 ,C150_=_C676 ,C150_=_C679 ,C150_=_C704 ,C150_=_C709 ,\nC150_=_C711 ,C150_=_C721 ,C150_=_C729 ,C150_=_C747 ,C150_=_C757 ,C150_=_C760 ,\nC150_=_C765 ,C150_=_C780 ,C150_=_C793 ,C176_=_C189 ,C176_=_C218 ,C176_=_C246 ,\nC176_=_C253 ,C176_=_C261 ,C176_=_C288 ,C176_=_C306 ,C176_=_C307 ,C176_=_C343 ,\nC176_=_C368 ,C176_=_C369 ,C176_=_C375 ,C176_=_C408 ,C176_=_C427 ,C176_=_C441 ,\nC176_=_C457 ,C176_=_C469 ,C176_=_C526 ,C176_=_C540 ,C176_=_C555 ,C176_=_C558 ,\nC176_=_C572 ,C176_=_C591 ,C176_=_C631 ,C176_=_C639 ,C176_=_C642 ,C176_=_C665 ,\nC176_=_C669 ,C176_=_C673 ,C176_=_C674 ,C176_=_C679 ,C176_=_C708 ,C176_=_C709 ,\nC176_=_C711 ,C176_=_C721 ,C176_=_C729 ,C176_=_C747 ,C176_=_C753 ,C176_=_C765 ,\nC176_=_C775 ,C176_=_C778 ,C176_=_C780 ,C176_=_C786 ,C176_=_C793 ,C189_=_C218 ,\nC189_=_C246 ,C189_=_C253 ,C189_=_C261 ,C189_=_C278 ,C189_=_C288 ,C189_=_C306 ,\nC189_=_C307 ,C189_=_C343 ,C189_=_C368 ,C189_=_C369 ,C189_=_C375 ,C189_=_C427 ,\nC189_=_C441 ,C189_=_C457 ,C189_=_C481 ,C189_=_C526 ,C189_=_C540 ,C189_=_C555 ,\nC189_=_C572 ,C189_=_C591 ,C189_=_C613 ,C189_=_C639 ,C189_=_C642 ,C189_=_C645 ,\nC189_=_C665 ,C189_=_C669 ,C189_=_C673 ,C189_=_C674 ,C189_=_C679 ,C189_=_C695 ,\nC189_=_C709 ,C189_=_C711 ,C189_=_C721 ,C189_=_C723 ,C189_=_C729 ,C189_=_C747 ,\nC189_=_C765 ,C189_=_C766 ,C189_=_C780 ,C189_=_C786 ,C189_=_C788 ,C189_=_C793 ,\nC193_=_C231 ,C193_=_C274 ,C193_=_C287 ,C193_=_C309 ,C193_=_C320 ,C193_=_C343 ,\nC193_=_C362 ,C193_=_C380 ,C193_=_C382 ,C193_=_C385 ,C193_=_C388 ,C193_=_C403 ,\nC193_=_C409 ,C193_=_C444 ,C193_=_C450 ,C193_=_C487 ,C193_=_C491 ,C193_=_C519 ,\nC193_=_C525 ,C193_=_C535 ,C193_=_C536 ,C193_=_C538 ,C193_=_C546 ,C193_=_C558 ,\nC193_=_C568 ,C193_=_C631 ,C193_=_C651 ,C193_=_C676 ,C193_=_C684 ,C193_=_C695 ,\nC193_=_C704 ,C193_=_C722 ,C193_=_C725 ,C193_=_C729 ,C193_=_C748 ,C193_=_C753 ,\nC193_=_C760 ,C193_=_C775 ,C193_=_C786 ,C193_=_C791 ,C193_=_C793 ,C193_=_C796 ,\nC218_=_C220 ,C218_=_C246 ,C218_=_C261 ,C218_=_C288 ,C218_=_C306 ,C218_=_C307 ,\nC218_=_C320 ,C218_=_C343 ,C218_=_C368 ,C218_=_C369 ,C218_=_C375 ,C218_=_C382 ,\nC218_=_C385 ,C218_=_C427 ,C218_=_C441 ,C218_=_C457 ,C218_=_C479 ,C218_=_C482 ,\nC218_=_C526 ,C218_=_C534 ,C218_=_C540 ,C218_=_C552 ,C218_=_C555 ,C218_=_C572 ,\nC218_=_C580 ,C218_=_C591 ,C218_=_C624 ,C218_=_C637 ,C218_=_C639 ,C218_=_C642 ,\nC218_=_C665 ,C218_=_C669 ,C218_=_C673 ,C218_=_C674 ,C218_=_C676 ,C218_=_C679 ,\nC218_=_C704 ,C218_=_C709 ,C218_=_C711 ,C218_=_C721 ,C218_=_C729 ,C218_=_C736 ,\nC218_=_C747 ,C218_=_C757 ,C218_=_C760 ,C218_=_C765 ,C218_=_C780 ,C218_=_C793 ,\nC220_=_C224 ,C220_=_C250 ,C220_=_C267 ,C220_=_C272 ,C220_=_C275 ,C220_=_C320 ,\nC220_=_C322 ,C220_=_C357 ,C220_=_C370 ,C220_=_C382 ,C220_=_C385 ,C220_=_C387 ,\nC220_=_C388 ,C220_=_C411 ,C220_=_C455 ,C220_=_C479 ,C220_=_C519 ,C220_=_C520 ,\nC220_=_C536 ,C220_=_C551 ,C220_=_C552 ,C220_=_C563 ,C220_=_C567 ,C220_=_C580 ,\nC220_=_C586 ,C220_=_C615 ,C220_=_C624 ,C220_=_C625 ,C220_=_C628 ,C220_=_C631 ,\nC220_=_C637 ,C220_=_C662 ,C220_=_C665 ,C220_=_C674 ,C220_=_C676 ,C220_=_C704 ,\nC220_=_C722 ,C220_=_C725 ,C220_=_C731 ,C220_=_C736 ,C220_=_C760 ,C220_=_C766 ,\nC220_=_C770 ,C220_=_C776 ,C220_=_C778 ,C220_=_C788 ,C220_=_C791 ,C220_=_C792 ,\nC220_=_C793 ,C224_=_C250 ,C224_=_C252 ,C224_=_C253 ,C224_=_C267 ,C224_=_C272 ,\nC224_=_C275 ,C224_=_C307 ,C224_=_C322 ,C224_=_C354 ,C224_=_C357 ,C224_=_C370 ,\nC224_=_C385 ,C224_=_C387 ,C224_=_C388 ,C224_=_C409 ,C224_=_C411 ,C224_=_C441 ,\nC224_=_C455 ,C224_=_C457 ,C224_=_C479 ,C224_=_C520 ,C224_=_C525 ,C224_=_C536 ,\nC224_=_C551 ,C224_=_C563 ,C224_=_C567 ,C224_=_C572 ,C224_=_C580 ,C224_=_C586 ,\nC224_=_C615 ,C224_=_C624 ,C224_=_C625 ,C224_=_C628 ,C224_=_C631 ,C224_=_C637 ,\nC224_=_C646 ,C224_=_C662 ,C224_=_C665 ,C224_=_C673 ,C224_=_C676 ,C224_=_C704 ,\nC224_=_C709 ,C224_=_C718 ,C224_=_C725 ,C224_=_C731 ,C224_=_C736 ,C224_=_C760 ,\nC224_=_C761 ,C224_=_C766 ,C224_=_C770 ,C224_=_C775 ,C224_=_C776 ,C224_=_C778 ,\nC224_=_C780 ,C224_=_C788 ,C224_=_C791 ,C224_=_C792 ,C231_=_C261 ,C231_=_C274 ,\nC231_=_C287 ,C231_=_C309 ,C231_=_C320 ,C231_=_C362 ,C231_=_C366 ,C231_=_C380 ,\nC231_=_C382 ,C231_=_C385 ,C231_=_C388 ,C231_=_C403</w:t>
      </w:r>
    </w:p>
    <w:p>
      <w:pPr>
        <w:pStyle w:val="PreformattedText"/>
        <w:bidi w:val="0"/>
        <w:spacing w:before="0" w:after="0"/>
        <w:jc w:val="left"/>
        <w:rPr/>
      </w:pPr>
      <w:r>
        <w:rPr/>
        <w:t xml:space="preserve"> </w:t>
      </w:r>
      <w:r>
        <w:rPr/>
        <w:t>,C231_=_C413 ,C231_=_C444 ,\nC231_=_C450 ,C231_=_C487 ,C231_=_C519 ,C231_=_C525 ,C231_=_C538 ,C231_=_C546 ,\nC231_=_C558 ,C231_=_C568 ,C231_=_C625 ,C231_=_C644 ,C231_=_C651 ,C231_=_C667 ,\nC231_=_C676 ,C231_=_C684 ,C231_=_C695 ,C231_=_C718 ,C231_=_C722 ,C231_=_C725 ,\nC231_=_C748 ,C231_=_C753 ,C231_=_C761 ,C231_=_C765 ,C231_=_C775 ,C231_=_C778 ,\nC231_=_C791 ,C231_=_C793 ,C231_=_C796 ,C233_=_C234 ,C233_=_C249 ,C233_=_C250 ,\nC233_=_C251 ,C233_=_C252 ,C233_=_C253 ,C233_=_C368 ,C233_=_C375 ,C233_=_C396 ,\nC233_=_C408 ,C233_=_C409 ,C233_=_C410 ,C233_=_C411 ,C233_=_C412 ,C233_=_C413 ,\nC233_=_C414 ,C233_=_C519 ,C233_=_C527 ,C233_=_C531 ,C233_=_C536 ,C233_=_C543 ,\nC233_=_C544 ,C233_=_C572 ,C233_=_C628 ,C233_=_C631 ,C233_=_C639 ,C233_=_C640 ,\nC233_=_C641 ,C233_=_C642 ,C233_=_C643 ,C233_=_C644 ,C233_=_C645 ,C233_=_C646 ,\nC233_=_C673 ,C233_=_C688 ,C233_=_C708 ,C233_=_C709 ,C233_=_C718 ,C233_=_C747 ,\nC233_=_C753 ,C233_=_C757 ,C233_=_C760 ,C233_=_C761 ,C233_=_C775 ,C233_=_C785 ,\nC233_=_C786 ,C233_=_C796 ,C234_=_C278 ,C234_=_C354 ,C234_=_C366 ,C234_=_C375 ,\nC234_=_C377 ,C234_=_C396 ,C234_=_C427 ,C234_=_C444 ,C234_=_C452 ,C234_=_C469 ,\nC234_=_C479 ,C234_=_C481 ,C234_=_C482 ,C234_=_C491 ,C234_=_C519 ,C234_=_C527 ,\nC234_=_C531 ,C234_=_C534 ,C234_=_C535 ,C234_=_C537 ,C234_=_C538 ,C234_=_C552 ,\nC234_=_C582 ,C234_=_C583 ,C234_=_C605 ,C234_=_C613 ,C234_=_C628 ,C234_=_C631 ,\nC234_=_C640 ,C234_=_C665 ,C234_=_C666 ,C234_=_C667 ,C234_=_C688 ,C234_=_C702 ,\nC234_=_C704 ,C234_=_C718 ,C234_=_C723 ,C234_=_C729 ,C234_=_C731 ,C234_=_C753 ,\nC234_=_C756 ,C234_=_C757 ,C234_=_C764 ,C234_=_C766 ,C234_=_C770 ,C234_=_C775 ,\nC234_=_C785 ,C234_=_C786 ,C234_=_C792 ,C246_=_C261 ,C246_=_C288 ,C246_=_C306 ,\nC246_=_C307 ,C246_=_C343 ,C246_=_C368 ,C246_=_C369 ,C246_=_C375 ,C246_=_C403 ,\nC246_=_C427 ,C246_=_C441 ,C246_=_C452 ,C246_=_C457 ,C246_=_C526 ,C246_=_C534 ,\nC246_=_C537 ,C246_=_C540 ,C246_=_C546 ,C246_=_C555 ,C246_=_C567 ,C246_=_C572 ,\nC246_=_C582 ,C246_=_C583 ,C246_=_C591 ,C246_=_C605 ,C246_=_C637 ,C246_=_C639 ,\nC246_=_C642 ,C246_=_C662 ,C246_=_C665 ,C246_=_C666 ,C246_=_C667 ,C246_=_C669 ,\nC246_=_C673 ,C246_=_C674 ,C246_=_C679 ,C246_=_C709 ,C246_=_C711 ,C246_=_C721 ,\nC246_=_C723 ,C246_=_C729 ,C246_=_C747 ,C246_=_C748 ,C246_=_C757 ,C246_=_C765 ,\nC246_=_C780 ,C246_=_C785 ,C246_=_C792 ,C246_=_C793 ,C249_=_C250 ,C249_=_C251 ,\nC249_=_C252 ,C249_=_C253 ,C249_=_C287 ,C249_=_C408 ,C249_=_C409 ,C249_=_C410 ,\nC249_=_C411 ,C249_=_C412 ,C249_=_C413 ,C249_=_C414 ,C249_=_C527 ,C249_=_C534 ,\nC249_=_C543 ,C249_=_C544 ,C249_=_C568 ,C249_=_C580 ,C249_=_C615 ,C249_=_C639 ,\nC249_=_C640 ,C249_=_C641 ,C249_=_C642 ,C249_=_C643 ,C249_=_C644 ,C249_=_C645 ,\nC249_=_C646 ,C249_=_C667 ,C249_=_C679 ,C249_=_C684 ,C249_=_C708 ,C249_=_C709 ,\nC249_=_C725 ,C249_=_C756 ,C249_=_C757 ,C249_=_C760 ,C249_=_C761 ,C249_=_C780 ,\nC249_=_C785 ,C249_=_C786 ,C249_=_C791 ,C250_=_C251 ,C250_=_C252 ,C250_=_C253 ,\nC250_=_C267 ,C250_=_C272 ,C250_=_C275 ,C250_=_C287 ,C250_=_C322 ,C250_=_C357 ,\nC250_=_C370 ,C250_=_C387 ,C250_=_C388 ,C250_=_C408 ,C250_=_C409 ,C250_=_C410 ,\nC250_=_C411 ,C250_=_C412 ,C250_=_C413 ,C250_=_C414 ,C250_=_C444 ,C250_=_C455 ,\nC250_=_C520 ,C250_=_C526 ,C250_=_C527 ,C250_=_C536 ,C250_=_C543 ,C250_=_C544 ,\nC250_=_C551 ,C250_=_C563 ,C250_=_C567 ,C250_=_C568 ,C250_=_C580 ,C250_=_C586 ,\nC250_=_C615 ,C250_=_C624 ,C250_=_C625 ,C250_=_C628 ,C250_=_C631 ,C250_=_C637 ,\nC250_=_C639 ,C250_=_C640 ,C250_=_C641 ,C250_=_C642 ,C250_=_C643 ,C250_=_C644 ,\nC250_=_C645 ,C250_=_C646 ,C250_=_C651 ,C250_=_C662 ,C250_=_C676 ,C250_=_C684 ,\nC250_=_C704 ,C250_=_C708 ,C250_=_C709 ,C250_=_C725 ,C250_=_C731 ,C250_=_C736 ,\nC250_=_C756 ,C250_=_C757 ,C250_=_C760 ,C250_=_C761 ,C250_=_C766 ,C250_=_C770 ,\nC250_=_C776 ,C250_=_C778 ,C250_=_C780 ,C250_=_C785 ,C250_=_C786 ,C250_=_C788 ,\nC250_=_C791 ,C250_=_C792 ,C251_=_C252 ,C251_=_C253 ,C251_=_C396 ,C251_=_C408 ,\nC251_=_C409 ,C251_=_C410 ,C251_=_C411 ,C251_=_C412 ,C251_=_C413 ,C251_=_C414 ,\nC251_=_C441 ,C251_=_C452 ,C251_=_C481 ,C251_=_C527 ,C251_=_C537 ,C251_=_C543 ,\nC251_=_C544 ,C251_=_C551 ,C251_=_C567 ,C251_=_C583 ,C251_=_C591 ,C251_=_C637 ,\nC251_=_C639 ,C251_=_C640 ,C251_=_C641 ,C251_=_C642 ,C251_=_C643 ,C251_=_C644 ,\nC251_=_C645 ,C251_=_C646 ,C251_=_C674 ,C251_=_C676 ,C251_=_C679 ,C251_=_C695 ,\nC251_=_C708 ,C251_=_C709 ,C251_=_C718 ,C251_=_C723 ,C251_=_C747 ,C251_=_C756 ,\nC251_=_C757 ,C251_=_C760 ,C251_=_C761 ,C251_=_C764 ,C251_=_C776 ,C251_=_C778 ,\nC251_=_C785 ,C251_=_C786 ,C251_=_C791 ,C251_=_C796 ,C252_=_C253 ,C252_=_C272 ,\nC252_=_C274 ,C252_=_C287 ,C252_=_C366 ,C252_=_C368 ,C252_=_C369 ,C252_=_C370 ,\nC252_=_C385 ,C252_=_C408 ,C252_=_C409 ,C252_=_C410 ,C252_=_C411 ,C252_=_C412 ,\nC252_=_C413 ,C252_=_C414 ,C252_=_C441 ,C252_=_C479 ,C252_=_C527 ,C252_=_C540 ,\nC252_=_C543 ,C252_=_C544 ,C252_=_C551 ,C252_=_C568 ,C252_=_C572 ,C252_=_C615 ,\nC252_=_C639 ,C252_=_C640 ,C252_=_C641 ,C252_=_C642 ,C252_=_C643 ,C252_=_C644 ,\nC252_=_C645 ,C252_=_C646 ,C252_=_C673 ,C252_=_C702 ,C252_=_C708 ,C252_=_C709 ,\nC252_=_C718 ,C252_=_C731 ,C252_=_C756 ,C252_=_C757 ,C252_=_C760 ,C252_=_C761 ,\nC252_=_C775 ,C252_=_C780 ,C252_=_C785 ,C252_=_C786 ,C252_=_C788 ,C252_=_C791 ,\nC253_=_C307 ,C253_=_C354 ,C253_=_C368 ,C253_=_C408 ,C253_=_C409 ,C253_=_C410 ,\nC253_=_C411 ,C253_=_C412 ,C253_=_C413 ,C253_=_C414 ,C253_=_C457 ,C253_=_C469 ,\nC253_=_C481 ,C253_=_C525 ,C253_=_C527 ,C253_=_C543 ,C253_=_C544 ,C253_=_C639 ,\nC253_=_C640 ,C253_=_C641 ,C253_=_C642 ,C253_=_C643 ,C253_=_C644 ,C253_=_C645 ,\nC253_=_C646 ,C253_=_C665 ,C253_=_C695 ,C253_=_C708 ,C253_=_C709 ,C253_=_C747 ,\nC253_=_C753 ,C253_=_C757 ,C253_=_C760 ,C253_=_C761 ,C253_=_C766 ,C253_=_C775 ,\nC253_=_C780 ,C253_=_C785 ,C253_=_C786 ,C253_=_C788 ,C253_=_C792 ,C261_=_C288 ,\nC261_=_C306 ,C261_=_C307 ,C261_=_C343 ,C261_=_C362 ,C261_=_C366 ,C261_=_C368 ,\nC261_=_C369 ,C261_=_C375 ,C261_=_C413 ,C261_=_C427 ,C261_=_C441 ,C261_=_C455 ,\nC261_=_C457 ,C261_=_C525 ,C261_=_C526 ,C261_=_C531 ,C261_=_C538 ,C261_=_C540 ,\nC261_=_C546 ,C261_=_C551 ,C261_=_C552 ,C261_=_C555 ,C261_=_C572 ,C261_=_C591 ,\nC261_=_C628 ,C261_=_C639 ,C261_=_C642 ,C261_=_C644 ,C261_=_C646 ,C261_=_C662 ,\nC261_=_C665 ,C261_=_C669 ,C261_=_C673 ,C261_=_C674 ,C261_=_C676 ,C261_=_C679 ,\nC261_=_C695 ,C261_=_C708 ,C261_=_C709 ,C261_=_C711 ,C261_=_C721 ,C261_=_C729 ,\nC261_=_C747 ,C261_=_C764 ,C261_=_C765 ,C261_=_C775 ,C261_=_C780 ,C261_=_C788 ,\nC261_=_C791 ,C261_=_C793 ,C267_=_C272 ,C267_=_C275 ,C267_=_C322 ,C267_=_C357 ,\nC267_=_C370 ,C267_=_C387 ,C267_=_C388 ,C267_=_C411 ,C267_=_C413 ,C267_=_C455 ,\nC267_=_C520 ,C267_=_C526 ,C267_=_C536 ,C267_=_C551 ,C267_=_C555 ,C267_=_C563 ,\nC267_=_C567 ,C267_=_C580 ,C267_=_C586 ,C267_=_C615 ,C267_=_C624 ,C267_=_C625 ,\nC267_=_C628 ,C267_=_C631 ,C267_=_C637 ,C267_=_C640 ,C267_=_C651 ,C267_=_C662 ,\nC267_=_C676 ,C267_=_C704 ,C267_=_C711 ,C267_=_C718 ,C267_=_C725 ,C267_=_C731 ,\nC267_=_C736 ,C267_=_C760 ,C267_=_C765 ,C267_=_C766 ,C267_=_C770 ,C267_=_C776 ,\nC267_=_C778 ,C267_=_C788 ,C267_=_C791 ,C267_=_C792 ,C267_=_C793 ,C267_=_C796 ,\nC272_=_C274 ,C272_=_C275 ,C272_=_C278 ,C272_=_C287 ,C272_=_C288 ,C272_=_C322 ,\nC272_=_C357 ,C272_=_C370 ,C272_=_C385 ,C272_=_C387 ,C272_=_C388 ,C272_=_C409 ,\nC272_=_C411 ,C272_=_C441 ,C272_=_C455 ,C272_=_C479 ,C272_=_C520 ,C272_=_C536 ,\nC272_=_C540 ,C272_=_C543 ,C272_=_C551 ,C272_=_C555 ,C272_=_C563 ,C272_=_C567 ,\nC272_=_C568 ,C272_=_C572 ,C272_=_C580 ,C272_=_C586 ,C272_=_C615 ,C272_=_C624 ,\nC272_=_C625 ,C272_=_C628 ,C272_=_C631 ,C272_=_C637 ,C272_=_C643 ,C272_=_C646 ,\nC272_=_C662 ,C272_=_C673 ,C272_=_C676 ,C272_=_C704 ,C272_=_C709 ,C272_=_C718 ,\nC272_=_C721 ,C272_=_C722 ,C272_=_C723 ,C272_=_C725 ,C272_=_C731 ,C272_=_C736 ,\nC272_=_C760 ,C272_=_C761 ,C272_=_C766 ,C272_=_C770 ,C272_=_C776 ,C272_=_C778 ,\nC272_=_C780 ,C272_=_C785 ,C272_=_C788 ,C272_=_C791 ,C272_=_C792 ,C274_=_C275 ,\nC274_=_C278 ,C274_=_C287 ,C274_=_C309 ,C274_=_C320 ,C274_=_C362 ,C274_=_C366 ,\nC274_=_C368 ,C274_=_C369 ,C274_=_C370 ,C274_=_C380 ,C274_=_C382 ,C274_=_C385 ,\nC274_=_C388 ,C274_=_C396 ,C274_=_C403 ,C274_=_C409 ,C274_=_C410 ,C274_=_C441 ,\nC274_=_C444 ,C274_=_C450 ,C274_=_C487 ,C274_=_C519 ,C274_=_C525 ,C274_=_C538 ,\nC274_=_C544 ,C274_=_C546 ,C274_=_C551 ,C274_=_C558 ,C274_=_C567 ,C274_=_C568 ,\nC274_=_C615 ,C274_=_C645 ,C274_=_C651 ,C274_=_C673 ,C274_=_C676 ,C274_=_C684 ,\nC274_=_C688 ,C274_=_C695 ,C274_=_C721 ,C274_=_C722 ,C274_=_C723 ,C274_=_C725 ,\nC274_=_C748 ,C274_=_C753 ,C274_=_C757 ,C274_=_C775 ,C274_=_C785 ,C274_=_C788 ,\nC274_=_C791 ,C274_=_C793 ,C274_=_C796 ,C275_=_C278 ,C275_=_C322 ,C275_=_C357 ,\nC275_=_C370 ,C275_=_C387 ,C275_=_C388 ,C275_=_C396 ,C275_=_C409 ,C275_=_C411 ,\nC275_=_C441 ,C275_=_C455 ,C275_=_C519 ,C275_=_C520 ,C275_=_C536 ,C275_=_C544 ,\nC275_=_C551 ,C275_=_C563 ,C275_=_C567 ,C275_=_C568 ,C275_=_C580 ,C275_=_C586 ,\nC275_=_C615 ,C275_=_C624 ,C275_=_C625 ,C275_=_C628 ,C275_=_C631 ,C275_=_C637 ,\nC275_=_C662 ,C275_=_C673 ,C275_=_C674 ,C275_=_C676 ,C275_=_C688 ,C275_=_C704 ,\nC275_=_C721 ,C275_=_C722 ,C275_=_C723 ,C275_=_C725 ,C275_=_C731 ,C275_=_C736 ,\nC275_=_C760 ,C275_=_C766 ,C275_=_C770 ,C275_=_C776 ,C275_=_C778 ,C275_=_C785 ,\nC275_=_C788 ,C275_=_C791 ,C275_=_C792 ,C275_=_C793 ,C278_=_C354 ,C278_=_C366 ,\nC278_=_C377 ,C278_=_C396 ,C278_=_C409 ,C278_=_C412 ,C278_=_C452 ,C278_=_C469 ,\nC278_=_C479 ,C278_=_C481 ,C278_=_C482 ,C278_=_C491 ,C278_=_C520 ,C278_=_C531 ,\nC278_=_C534 ,C278_=_C535 ,C278_=_C537 ,C278_=_C552 ,C278_=_C567 ,C278_=_C568 ,\nC278_=_C582 ,C278_=_C583 ,C278_=_C605 ,C278_=_C613 ,C278_=_C624 ,C278_=_C645 ,\nC278_=_C665 ,C278_=_C666 ,C278_=_C667 ,C278_=_C684 ,C278_=_C688 ,C278_=_C702 ,\nC278_=_C704 ,C278_=_C718 ,C278_=_C721 ,C278_=_C722 ,C278_=_C723 ,C278_=_C756 ,\nC278_=_C757 ,C278_=_C764 ,C278_=_C766 ,C278_=_C770 ,C278_=_C785 ,C278_=_C786 ,\nC278_=_C788 ,C287_=_C288 ,C287_=_C309 ,C287_=_C320 ,C287_=_C362 ,C287_=_C380 ,\nC287_=_C382 ,C287_=_C385 ,C287_=_C388 ,C287_=_C403 ,C287_=_C441 ,C287_=_C444 ,\nC287_=_C450 ,C287_=_C487 ,C287_=_C519</w:t>
      </w:r>
    </w:p>
    <w:p>
      <w:pPr>
        <w:pStyle w:val="PreformattedText"/>
        <w:bidi w:val="0"/>
        <w:spacing w:before="0" w:after="0"/>
        <w:jc w:val="left"/>
        <w:rPr/>
      </w:pPr>
      <w:r>
        <w:rPr/>
        <w:t xml:space="preserve"> </w:t>
      </w:r>
      <w:r>
        <w:rPr/>
        <w:t>,C287_=_C525 ,C287_=_C538 ,C287_=_C540 ,\nC287_=_C543 ,C287_=_C546 ,C287_=_C555 ,C287_=_C558 ,C287_=_C568 ,C287_=_C643 ,\nC287_=_C651 ,C287_=_C676 ,C287_=_C684 ,C287_=_C695 ,C287_=_C702 ,C287_=_C722 ,\nC287_=_C725 ,C287_=_C731 ,C287_=_C748 ,C287_=_C753 ,C287_=_C756 ,C287_=_C775 ,\nC287_=_C788 ,C287_=_C791 ,C287_=_C792 ,C287_=_C793 ,C287_=_C796 ,C288_=_C306 ,\nC288_=_C307 ,C288_=_C343 ,C288_=_C368 ,C288_=_C369 ,C288_=_C375 ,C288_=_C385 ,\nC288_=_C411 ,C288_=_C427 ,C288_=_C441 ,C288_=_C457 ,C288_=_C487 ,C288_=_C520 ,\nC288_=_C526 ,C288_=_C540 ,C288_=_C543 ,C288_=_C555 ,C288_=_C572 ,C288_=_C586 ,\nC288_=_C591 ,C288_=_C613 ,C288_=_C625 ,C288_=_C639 ,C288_=_C640 ,C288_=_C642 ,\nC288_=_C643 ,C288_=_C651 ,C288_=_C665 ,C288_=_C669 ,C288_=_C673 ,C288_=_C674 ,\nC288_=_C679 ,C288_=_C709 ,C288_=_C711 ,C288_=_C721 ,C288_=_C729 ,C288_=_C736 ,\nC288_=_C747 ,C288_=_C748 ,C288_=_C765 ,C288_=_C770 ,C288_=_C778 ,C288_=_C780 ,\nC288_=_C785 ,C288_=_C792 ,C288_=_C793 ,C306_=_C307 ,C306_=_C309 ,C306_=_C343 ,\nC306_=_C368 ,C306_=_C369 ,C306_=_C375 ,C306_=_C427 ,C306_=_C441 ,C306_=_C450 ,\nC306_=_C452 ,C306_=_C457 ,C306_=_C482 ,C306_=_C526 ,C306_=_C540 ,C306_=_C555 ,\nC306_=_C558 ,C306_=_C572 ,C306_=_C582 ,C306_=_C591 ,C306_=_C637 ,C306_=_C639 ,\nC306_=_C641 ,C306_=_C642 ,C306_=_C644 ,C306_=_C646 ,C306_=_C665 ,C306_=_C669 ,\nC306_=_C673 ,C306_=_C674 ,C306_=_C676 ,C306_=_C679 ,C306_=_C695 ,C306_=_C708 ,\nC306_=_C709 ,C306_=_C711 ,C306_=_C721 ,C306_=_C722 ,C306_=_C729 ,C306_=_C747 ,\nC306_=_C760 ,C306_=_C765 ,C306_=_C776 ,C306_=_C780 ,C306_=_C792 ,C306_=_C793 ,\nC307_=_C309 ,C307_=_C343 ,C307_=_C354 ,C307_=_C366 ,C307_=_C368 ,C307_=_C369 ,\nC307_=_C375 ,C307_=_C427 ,C307_=_C441 ,C307_=_C452 ,C307_=_C457 ,C307_=_C525 ,\nC307_=_C526 ,C307_=_C535 ,C307_=_C540 ,C307_=_C555 ,C307_=_C572 ,C307_=_C582 ,\nC307_=_C591 ,C307_=_C639 ,C307_=_C641 ,C307_=_C642 ,C307_=_C646 ,C307_=_C665 ,\nC307_=_C669 ,C307_=_C673 ,C307_=_C674 ,C307_=_C676 ,C307_=_C679 ,C307_=_C709 ,\nC307_=_C711 ,C307_=_C721 ,C307_=_C722 ,C307_=_C729 ,C307_=_C747 ,C307_=_C753 ,\nC307_=_C760 ,C307_=_C761 ,C307_=_C765 ,C307_=_C775 ,C307_=_C780 ,C307_=_C792 ,\nC307_=_C793 ,C309_=_C320 ,C309_=_C362 ,C309_=_C380 ,C309_=_C382 ,C309_=_C385 ,\nC309_=_C388 ,C309_=_C403 ,C309_=_C444 ,C309_=_C450 ,C309_=_C452 ,C309_=_C487 ,\nC309_=_C519 ,C309_=_C525 ,C309_=_C527 ,C309_=_C538 ,C309_=_C546 ,C309_=_C555 ,\nC309_=_C558 ,C309_=_C568 ,C309_=_C582 ,C309_=_C641 ,C309_=_C651 ,C309_=_C666 ,\nC309_=_C674 ,C309_=_C676 ,C309_=_C684 ,C309_=_C695 ,C309_=_C722 ,C309_=_C725 ,\nC309_=_C748 ,C309_=_C753 ,C309_=_C760 ,C309_=_C764 ,C309_=_C775 ,C309_=_C780 ,\nC309_=_C785 ,C309_=_C786 ,C309_=_C791 ,C309_=_C792 ,C309_=_C793 ,C309_=_C796 ,\nC320_=_C362 ,C320_=_C377 ,C320_=_C380 ,C320_=_C382 ,C320_=_C385 ,C320_=_C388 ,\nC320_=_C403 ,C320_=_C414 ,C320_=_C444 ,C320_=_C450 ,C320_=_C479 ,C320_=_C487 ,\nC320_=_C519 ,C320_=_C525 ,C320_=_C538 ,C320_=_C544 ,C320_=_C546 ,C320_=_C552 ,\nC320_=_C558 ,C320_=_C568 ,C320_=_C580 ,C320_=_C582 ,C320_=_C625 ,C320_=_C651 ,\nC320_=_C662 ,C320_=_C665 ,C320_=_C676 ,C320_=_C684 ,C320_=_C695 ,C320_=_C722 ,\nC320_=_C725 ,C320_=_C731 ,C320_=_C736 ,C320_=_C748 ,C320_=_C753 ,C320_=_C760 ,\nC320_=_C775 ,C320_=_C791 ,C320_=_C793 ,C320_=_C796 ,C322_=_C357 ,C322_=_C370 ,\nC322_=_C387 ,C322_=_C388 ,C322_=_C411 ,C322_=_C427 ,C322_=_C455 ,C322_=_C481 ,\nC322_=_C482 ,C322_=_C520 ,C322_=_C526 ,C322_=_C536 ,C322_=_C551 ,C322_=_C563 ,\nC322_=_C567 ,C322_=_C580 ,C322_=_C586 ,C322_=_C615 ,C322_=_C624 ,C322_=_C625 ,\nC322_=_C628 ,C322_=_C631 ,C322_=_C637 ,C322_=_C651 ,C322_=_C662 ,C322_=_C674 ,\nC322_=_C676 ,C322_=_C704 ,C322_=_C708 ,C322_=_C721 ,C322_=_C725 ,C322_=_C731 ,\nC322_=_C736 ,C322_=_C757 ,C322_=_C760 ,C322_=_C761 ,C322_=_C766 ,C322_=_C770 ,\nC322_=_C776 ,C322_=_C778 ,C322_=_C788 ,C322_=_C791 ,C322_=_C792 ,C322_=_C793 ,\nC343_=_C368 ,C343_=_C369 ,C343_=_C375 ,C343_=_C396 ,C343_=_C409 ,C343_=_C427 ,\nC343_=_C441 ,C343_=_C457 ,C343_=_C469 ,C343_=_C526 ,C343_=_C540 ,C343_=_C546 ,\nC343_=_C555 ,C343_=_C572 ,C343_=_C582 ,C343_=_C591 ,C343_=_C631 ,C343_=_C639 ,\nC343_=_C642 ,C343_=_C665 ,C343_=_C669 ,C343_=_C673 ,C343_=_C674 ,C343_=_C679 ,\nC343_=_C704 ,C343_=_C709 ,C343_=_C711 ,C343_=_C721 ,C343_=_C729 ,C343_=_C731 ,\nC343_=_C736 ,C343_=_C747 ,C343_=_C748 ,C343_=_C760 ,C343_=_C765 ,C343_=_C780 ,\nC343_=_C786 ,C343_=_C788 ,C343_=_C793 ,C354_=_C366 ,C354_=_C377 ,C354_=_C396 ,\nC354_=_C412 ,C354_=_C452 ,C354_=_C457 ,C354_=_C469 ,C354_=_C479 ,C354_=_C481 ,\nC354_=_C482 ,C354_=_C491 ,C354_=_C525 ,C354_=_C531 ,C354_=_C534 ,C354_=_C535 ,\nC354_=_C537 ,C354_=_C552 ,C354_=_C580 ,C354_=_C582 ,C354_=_C583 ,C354_=_C605 ,\nC354_=_C613 ,C354_=_C646 ,C354_=_C662 ,C354_=_C665 ,C354_=_C666 ,C354_=_C667 ,\nC354_=_C669 ,C354_=_C688 ,C354_=_C702 ,C354_=_C704 ,C354_=_C711 ,C354_=_C718 ,\nC354_=_C723 ,C354_=_C729 ,C354_=_C748 ,C354_=_C753 ,C354_=_C756 ,C354_=_C757 ,\nC354_=_C760 ,C354_=_C761 ,C354_=_C764 ,C354_=_C766 ,C354_=_C770 ,C354_=_C775 ,\nC354_=_C780 ,C354_=_C785 ,C354_=_C786 ,C354_=_C792 ,C357_=_C370 ,C357_=_C380 ,\nC357_=_C387 ,C357_=_C388 ,C357_=_C410 ,C357_=_C411 ,C357_=_C455 ,C357_=_C520 ,\nC357_=_C536 ,C357_=_C546 ,C357_=_C551 ,C357_=_C563 ,C357_=_C567 ,C357_=_C572 ,\nC357_=_C580 ,C357_=_C586 ,C357_=_C591 ,C357_=_C615 ,C357_=_C624 ,C357_=_C625 ,\nC357_=_C628 ,C357_=_C631 ,C357_=_C637 ,C357_=_C641 ,C357_=_C644 ,C357_=_C662 ,\nC357_=_C666 ,C357_=_C669 ,C357_=_C676 ,C357_=_C684 ,C357_=_C702 ,C357_=_C704 ,\nC357_=_C723 ,C357_=_C725 ,C357_=_C731 ,C357_=_C736 ,C357_=_C760 ,C357_=_C765 ,\nC357_=_C766 ,C357_=_C770 ,C357_=_C776 ,C357_=_C778 ,C357_=_C788 ,C357_=_C791 ,\nC357_=_C792 ,C357_=_C796 ,C362_=_C380 ,C362_=_C382 ,C362_=_C385 ,C362_=_C388 ,\nC362_=_C403 ,C362_=_C427 ,C362_=_C444 ,C362_=_C450 ,C362_=_C455 ,C362_=_C487 ,\nC362_=_C491 ,C362_=_C519 ,C362_=_C525 ,C362_=_C531 ,C362_=_C535 ,C362_=_C536 ,\nC362_=_C538 ,C362_=_C546 ,C362_=_C558 ,C362_=_C568 ,C362_=_C631 ,C362_=_C646 ,\nC362_=_C651 ,C362_=_C662 ,C362_=_C676 ,C362_=_C679 ,C362_=_C684 ,C362_=_C695 ,\nC362_=_C722 ,C362_=_C725 ,C362_=_C748 ,C362_=_C753 ,C362_=_C775 ,C362_=_C788 ,\nC362_=_C791 ,C362_=_C793 ,C362_=_C796 ,C366_=_C368 ,C366_=_C369 ,C366_=_C370 ,\nC366_=_C375 ,C366_=_C377 ,C366_=_C396 ,C366_=_C410 ,C366_=_C413 ,C366_=_C452 ,\nC366_=_C469 ,C366_=_C479 ,C366_=_C481 ,C366_=_C482 ,C366_=_C491 ,C366_=_C525 ,\nC366_=_C531 ,C366_=_C534 ,C366_=_C535 ,C366_=_C537 ,C366_=_C551 ,C366_=_C552 ,\nC366_=_C568 ,C366_=_C582 ,C366_=_C583 ,C366_=_C605 ,C366_=_C613 ,C366_=_C615 ,\nC366_=_C644 ,C366_=_C645 ,C366_=_C646 ,C366_=_C666 ,C366_=_C667 ,C366_=_C688 ,\nC366_=_C702 ,C366_=_C704 ,C366_=_C718 ,C366_=_C723 ,C366_=_C753 ,C366_=_C756 ,\nC366_=_C757 ,C366_=_C764 ,C366_=_C766 ,C366_=_C770 ,C366_=_C785 ,C366_=_C786 ,\nC368_=_C369 ,C368_=_C370 ,C368_=_C375 ,C368_=_C408 ,C368_=_C410 ,C368_=_C414 ,\nC368_=_C427 ,C368_=_C441 ,C368_=_C457 ,C368_=_C469 ,C368_=_C526 ,C368_=_C536 ,\nC368_=_C540 ,C368_=_C544 ,C368_=_C551 ,C368_=_C555 ,C368_=_C568 ,C368_=_C572 ,\nC368_=_C591 ,C368_=_C615 ,C368_=_C639 ,C368_=_C642 ,C368_=_C645 ,C368_=_C665 ,\nC368_=_C669 ,C368_=_C673 ,C368_=_C674 ,C368_=_C679 ,C368_=_C688 ,C368_=_C709 ,\nC368_=_C711 ,C368_=_C721 ,C368_=_C729 ,C368_=_C747 ,C368_=_C753 ,C368_=_C757 ,\nC368_=_C765 ,C368_=_C780 ,C368_=_C786 ,C368_=_C793 ,C368_=_C796 ,C369_=_C370 ,\nC369_=_C375 ,C369_=_C409 ,C369_=_C410 ,C369_=_C427 ,C369_=_C441 ,C369_=_C457 ,\nC369_=_C520 ,C369_=_C526 ,C369_=_C540 ,C369_=_C551 ,C369_=_C552 ,C369_=_C555 ,\nC369_=_C563 ,C369_=_C568 ,C369_=_C572 ,C369_=_C586 ,C369_=_C591 ,C369_=_C613 ,\nC369_=_C615 ,C369_=_C639 ,C369_=_C642 ,C369_=_C645 ,C369_=_C665 ,C369_=_C669 ,\nC369_=_C673 ,C369_=_C674 ,C369_=_C679 ,C369_=_C684 ,C369_=_C688 ,C369_=_C709 ,\nC369_=_C711 ,C369_=_C718 ,C369_=_C721 ,C369_=_C729 ,C369_=_C731 ,C369_=_C747 ,\nC369_=_C753 ,C369_=_C757 ,C369_=_C760 ,C369_=_C761 ,C369_=_C765 ,C369_=_C776 ,\nC369_=_C780 ,C369_=_C785 ,C369_=_C793 ,C369_=_C796 ,C370_=_C387 ,C370_=_C388 ,\nC370_=_C410 ,C370_=_C411 ,C370_=_C455 ,C370_=_C520 ,C370_=_C525 ,C370_=_C536 ,\nC370_=_C551 ,C370_=_C563 ,C370_=_C567 ,C370_=_C568 ,C370_=_C580 ,C370_=_C583 ,\nC370_=_C586 ,C370_=_C615 ,C370_=_C624 ,C370_=_C625 ,C370_=_C628 ,C370_=_C631 ,\nC370_=_C637 ,C370_=_C640 ,C370_=_C643 ,C370_=_C645 ,C370_=_C662 ,C370_=_C666 ,\nC370_=_C673 ,C370_=_C676 ,C370_=_C704 ,C370_=_C718 ,C370_=_C725 ,C370_=_C731 ,\nC370_=_C736 ,C370_=_C748 ,C370_=_C757 ,C370_=_C760 ,C370_=_C761 ,C370_=_C766 ,\nC370_=_C770 ,C370_=_C775 ,C370_=_C776 ,C370_=_C778 ,C370_=_C780 ,C370_=_C788 ,\nC370_=_C791 ,C370_=_C792 ,C375_=_C427 ,C375_=_C441 ,C375_=_C452 ,C375_=_C457 ,\nC375_=_C519 ,C375_=_C526 ,C375_=_C535 ,C375_=_C538 ,C375_=_C540 ,C375_=_C555 ,\nC375_=_C572 ,C375_=_C591 ,C375_=_C639 ,C375_=_C642 ,C375_=_C643 ,C375_=_C646 ,\nC375_=_C665 ,C375_=_C669 ,C375_=_C673 ,C375_=_C674 ,C375_=_C679 ,C375_=_C709 ,\nC375_=_C711 ,C375_=_C718 ,C375_=_C721 ,C375_=_C729 ,C375_=_C747 ,C375_=_C753 ,\nC375_=_C756 ,C375_=_C765 ,C375_=_C775 ,C375_=_C780 ,C375_=_C785 ,C375_=_C792 ,\nC375_=_C793 ,C375_=_C796 ,C377_=_C382 ,C377_=_C396 ,C377_=_C403 ,C377_=_C411 ,\nC377_=_C413 ,C377_=_C414 ,C377_=_C452 ,C377_=_C469 ,C377_=_C479 ,C377_=_C481 ,\nC377_=_C482 ,C377_=_C491 ,C377_=_C520 ,C377_=_C531 ,C377_=_C534 ,C377_=_C535 ,\nC377_=_C537 ,C377_=_C544 ,C377_=_C552 ,C377_=_C582 ,C377_=_C583 ,C377_=_C605 ,\nC377_=_C613 ,C377_=_C624 ,C377_=_C625 ,C377_=_C666 ,C377_=_C667 ,C377_=_C688 ,\nC377_=_C702 ,C377_=_C704 ,C377_=_C718 ,C377_=_C721 ,C377_=_C722 ,C377_=_C723 ,\nC377_=_C729 ,C377_=_C731 ,C377_=_C747 ,C377_=_C756 ,C377_=_C757 ,C377_=_C764 ,\nC377_=_C765 ,C377_=_C766 ,C377_=_C770 ,C377_=_C776 ,C377_=_C785 ,C377_=_C786 ,\nC377_=_C796 ,C380_=_C382 ,C380_=_C385 ,C380_=_C387 ,C380_=_C388 ,C380_=_C403 ,\nC380_=_C414 ,C380_=_C444 ,C380_=_C450 ,C380_=_C487 ,C380_=_C519 ,C380_=_C525 ,\nC380_=_C536 ,C380_=_C538 ,C380_=_C546 ,C380_=_C558 ,C380_=_C568 ,C380_=_C572 ,\nC380_=_C625 ,C380_=_C631 ,C380_=_C651 ,C380_=_C666 ,C380_=_C669 ,C380_=_C676 ,\nC380_=_C679 ,C380_=_C684</w:t>
      </w:r>
    </w:p>
    <w:p>
      <w:pPr>
        <w:pStyle w:val="PreformattedText"/>
        <w:bidi w:val="0"/>
        <w:spacing w:before="0" w:after="0"/>
        <w:jc w:val="left"/>
        <w:rPr/>
      </w:pPr>
      <w:r>
        <w:rPr/>
        <w:t xml:space="preserve"> </w:t>
      </w:r>
      <w:r>
        <w:rPr/>
        <w:t>,C380_=_C695 ,C380_=_C704 ,C380_=_C722 ,C380_=_C725 ,\nC380_=_C748 ,C380_=_C753 ,C380_=_C764 ,C380_=_C766 ,C380_=_C775 ,C380_=_C791 ,\nC380_=_C792 ,C380_=_C793 ,C380_=_C796 ,C382_=_C385 ,C382_=_C388 ,C382_=_C403 ,\nC382_=_C444 ,C382_=_C450 ,C382_=_C479 ,C382_=_C487 ,C382_=_C491 ,C382_=_C519 ,\nC382_=_C520 ,C382_=_C525 ,C382_=_C538 ,C382_=_C546 ,C382_=_C552 ,C382_=_C558 ,\nC382_=_C568 ,C382_=_C580 ,C382_=_C605 ,C382_=_C651 ,C382_=_C665 ,C382_=_C666 ,\nC382_=_C669 ,C382_=_C676 ,C382_=_C684 ,C382_=_C695 ,C382_=_C711 ,C382_=_C721 ,\nC382_=_C722 ,C382_=_C725 ,C382_=_C729 ,C382_=_C736 ,C382_=_C748 ,C382_=_C753 ,\nC382_=_C756 ,C382_=_C760 ,C382_=_C764 ,C382_=_C775 ,C382_=_C776 ,C382_=_C791 ,\nC382_=_C792 ,C382_=_C793 ,C382_=_C796 ,C385_=_C388 ,C385_=_C403 ,C385_=_C409 ,\nC385_=_C441 ,C385_=_C444 ,C385_=_C450 ,C385_=_C479 ,C385_=_C487 ,C385_=_C519 ,\nC385_=_C525 ,C385_=_C538 ,C385_=_C546 ,C385_=_C552 ,C385_=_C558 ,C385_=_C568 ,\nC385_=_C572 ,C385_=_C580 ,C385_=_C613 ,C385_=_C615 ,C385_=_C646 ,C385_=_C651 ,\nC385_=_C665 ,C385_=_C673 ,C385_=_C676 ,C385_=_C684 ,C385_=_C695 ,C385_=_C709 ,\nC385_=_C718 ,C385_=_C722 ,C385_=_C725 ,C385_=_C736 ,C385_=_C747 ,C385_=_C748 ,\nC385_=_C753 ,C385_=_C760 ,C385_=_C761 ,C385_=_C770 ,C385_=_C775 ,C385_=_C780 ,\nC385_=_C785 ,C385_=_C791 ,C385_=_C793 ,C385_=_C796 ,C387_=_C388 ,C387_=_C411 ,\nC387_=_C455 ,C387_=_C520 ,C387_=_C536 ,C387_=_C551 ,C387_=_C563 ,C387_=_C567 ,\nC387_=_C580 ,C387_=_C583 ,C387_=_C586 ,C387_=_C615 ,C387_=_C624 ,C387_=_C625 ,\nC387_=_C628 ,C387_=_C631 ,C387_=_C637 ,C387_=_C643 ,C387_=_C646 ,C387_=_C662 ,\nC387_=_C676 ,C387_=_C688 ,C387_=_C704 ,C387_=_C721 ,C387_=_C725 ,C387_=_C731 ,\nC387_=_C736 ,C387_=_C760 ,C387_=_C766 ,C387_=_C770 ,C387_=_C776 ,C387_=_C778 ,\nC387_=_C786 ,C387_=_C788 ,C387_=_C791 ,C387_=_C792 ,C387_=_C796 ,C388_=_C403 ,\nC388_=_C411 ,C388_=_C427 ,C388_=_C444 ,C388_=_C450 ,C388_=_C455 ,C388_=_C487 ,\nC388_=_C491 ,C388_=_C519 ,C388_=_C520 ,C388_=_C525 ,C388_=_C536 ,C388_=_C538 ,\nC388_=_C543 ,C388_=_C546 ,C388_=_C551 ,C388_=_C558 ,C388_=_C563 ,C388_=_C567 ,\nC388_=_C568 ,C388_=_C580 ,C388_=_C586 ,C388_=_C591 ,C388_=_C615 ,C388_=_C624 ,\nC388_=_C625 ,C388_=_C628 ,C388_=_C631 ,C388_=_C637 ,C388_=_C639 ,C388_=_C651 ,\nC388_=_C662 ,C388_=_C676 ,C388_=_C684 ,C388_=_C695 ,C388_=_C704 ,C388_=_C722 ,\nC388_=_C725 ,C388_=_C731 ,C388_=_C736 ,C388_=_C748 ,C388_=_C753 ,C388_=_C760 ,\nC388_=_C766 ,C388_=_C770 ,C388_=_C775 ,C388_=_C776 ,C388_=_C778 ,C388_=_C788 ,\nC388_=_C791 ,C388_=_C792 ,C388_=_C793 ,C388_=_C796 ,C396_=_C441 ,C396_=_C452 ,\nC396_=_C469 ,C396_=_C479 ,C396_=_C481 ,C396_=_C482 ,C396_=_C491 ,C396_=_C527 ,\nC396_=_C531 ,C396_=_C534 ,C396_=_C535 ,C396_=_C537 ,C396_=_C544 ,C396_=_C546 ,\nC396_=_C552 ,C396_=_C582 ,C396_=_C583 ,C396_=_C605 ,C396_=_C613 ,C396_=_C628 ,\nC396_=_C631 ,C396_=_C666 ,C396_=_C667 ,C396_=_C669 ,C396_=_C673 ,C396_=_C674 ,\nC396_=_C679 ,C396_=_C688 ,C396_=_C702 ,C396_=_C704 ,C396_=_C718 ,C396_=_C723 ,\nC396_=_C736 ,C396_=_C747 ,C396_=_C753 ,C396_=_C756 ,C396_=_C757 ,C396_=_C764 ,\nC396_=_C765 ,C396_=_C766 ,C396_=_C770 ,C396_=_C776 ,C396_=_C785 ,C396_=_C786 ,\nC403_=_C444 ,C403_=_C450 ,C403_=_C455 ,C403_=_C487 ,C403_=_C491 ,C403_=_C519 ,\nC403_=_C520 ,C403_=_C525 ,C403_=_C531 ,C403_=_C538 ,C403_=_C540 ,C403_=_C546 ,\nC403_=_C552 ,C403_=_C558 ,C403_=_C568 ,C403_=_C580 ,C403_=_C605 ,C403_=_C624 ,\nC403_=_C637 ,C403_=_C645 ,C403_=_C651 ,C403_=_C667 ,C403_=_C676 ,C403_=_C679 ,\nC403_=_C684 ,C403_=_C688 ,C403_=_C695 ,C403_=_C709 ,C403_=_C711 ,C403_=_C721 ,\nC403_=_C722 ,C403_=_C723 ,C403_=_C725 ,C403_=_C729 ,C403_=_C747 ,C403_=_C748 ,\nC403_=_C753 ,C403_=_C756 ,C403_=_C757 ,C403_=_C766 ,C403_=_C770 ,C403_=_C775 ,\nC403_=_C776 ,C403_=_C791 ,C403_=_C793 ,C403_=_C796 ,C408_=_C409 ,C408_=_C410 ,\nC408_=_C411 ,C408_=_C412 ,C408_=_C413 ,C408_=_C414 ,C408_=_C427 ,C408_=_C457 ,\nC408_=_C469 ,C408_=_C527 ,C408_=_C543 ,C408_=_C544 ,C408_=_C558 ,C408_=_C563 ,\nC408_=_C568 ,C408_=_C583 ,C408_=_C591 ,C408_=_C615 ,C408_=_C628 ,C408_=_C639 ,\nC408_=_C640 ,C408_=_C641 ,C408_=_C642 ,C408_=_C643 ,C408_=_C644 ,C408_=_C645 ,\nC408_=_C646 ,C408_=_C651 ,C408_=_C665 ,C408_=_C708 ,C408_=_C709 ,C408_=_C725 ,\nC408_=_C736 ,C408_=_C747 ,C408_=_C748 ,C408_=_C753 ,C408_=_C757 ,C408_=_C760 ,\nC408_=_C761 ,C408_=_C785 ,C408_=_C786 ,C408_=_C792 ,C409_=_C410 ,C409_=_C411 ,\nC409_=_C412 ,C409_=_C413 ,C409_=_C414 ,C409_=_C441 ,C409_=_C479 ,C409_=_C520 ,\nC409_=_C527 ,C409_=_C543 ,C409_=_C544 ,C409_=_C552 ,C409_=_C555 ,C409_=_C563 ,\nC409_=_C567 ,C409_=_C568 ,C409_=_C572 ,C409_=_C613 ,C409_=_C615 ,C409_=_C631 ,\nC409_=_C639 ,C409_=_C640 ,C409_=_C641 ,C409_=_C642 ,C409_=_C643 ,C409_=_C644 ,\nC409_=_C645 ,C409_=_C646 ,C409_=_C673 ,C409_=_C688 ,C409_=_C704 ,C409_=_C708 ,\nC409_=_C709 ,C409_=_C718 ,C409_=_C721 ,C409_=_C722 ,C409_=_C723 ,C409_=_C729 ,\nC409_=_C731 ,C409_=_C748 ,C409_=_C757 ,C409_=_C760 ,C409_=_C761 ,C409_=_C776 ,\nC409_=_C780 ,C409_=_C785 ,C409_=_C786 ,C409_=_C788 ,C409_=_C791 ,C409_=_C796 ,\nC410_=_C411 ,C410_=_C412 ,C410_=_C413 ,C410_=_C414 ,C410_=_C527 ,C410_=_C543 ,\nC410_=_C544 ,C410_=_C546 ,C410_=_C551 ,C410_=_C568 ,C410_=_C572 ,C410_=_C586 ,\nC410_=_C615 ,C410_=_C639 ,C410_=_C640 ,C410_=_C641 ,C410_=_C642 ,C410_=_C643 ,\nC410_=_C644 ,C410_=_C645 ,C410_=_C646 ,C410_=_C662 ,C410_=_C684 ,C410_=_C702 ,\nC410_=_C708 ,C410_=_C709 ,C410_=_C725 ,C410_=_C753 ,C410_=_C757 ,C410_=_C760 ,\nC410_=_C761 ,C410_=_C765 ,C410_=_C770 ,C410_=_C785 ,C410_=_C786 ,C410_=_C796 ,\nC411_=_C412 ,C411_=_C413 ,C411_=_C414 ,C411_=_C455 ,C411_=_C469 ,C411_=_C487 ,\nC411_=_C520 ,C411_=_C527 ,C411_=_C536 ,C411_=_C543 ,C411_=_C544 ,C411_=_C551 ,\nC411_=_C563 ,C411_=_C567 ,C411_=_C568 ,C411_=_C580 ,C411_=_C586 ,C411_=_C591 ,\nC411_=_C615 ,C411_=_C624 ,C411_=_C625 ,C411_=_C628 ,C411_=_C631 ,C411_=_C637 ,\nC411_=_C639 ,C411_=_C640 ,C411_=_C641 ,C411_=_C642 ,C411_=_C643 ,C411_=_C644 ,\nC411_=_C645 ,C411_=_C646 ,C411_=_C651 ,C411_=_C662 ,C411_=_C667 ,C411_=_C674 ,\nC411_=_C676 ,C411_=_C704 ,C411_=_C708 ,C411_=_C709 ,C411_=_C725 ,C411_=_C731 ,\nC411_=_C736 ,C411_=_C747 ,C411_=_C757 ,C411_=_C760 ,C411_=_C761 ,C411_=_C765 ,\nC411_=_C766 ,C411_=_C770 ,C411_=_C776 ,C411_=_C778 ,C411_=_C785 ,C411_=_C786 ,\nC411_=_C788 ,C411_=_C791 ,C411_=_C792 ,C412_=_C413 ,C412_=_C414 ,C412_=_C444 ,\nC412_=_C452 ,C412_=_C520 ,C412_=_C526 ,C412_=_C527 ,C412_=_C534 ,C412_=_C536 ,\nC412_=_C537 ,C412_=_C543 ,C412_=_C544 ,C412_=_C551 ,C412_=_C567 ,C412_=_C580 ,\nC412_=_C583 ,C412_=_C591 ,C412_=_C624 ,C412_=_C639 ,C412_=_C640 ,C412_=_C641 ,\nC412_=_C642 ,C412_=_C643 ,C412_=_C644 ,C412_=_C645 ,C412_=_C646 ,C412_=_C651 ,\nC412_=_C662 ,C412_=_C665 ,C412_=_C669 ,C412_=_C676 ,C412_=_C684 ,C412_=_C695 ,\nC412_=_C708 ,C412_=_C709 ,C412_=_C711 ,C412_=_C718 ,C412_=_C729 ,C412_=_C756 ,\nC412_=_C757 ,C412_=_C760 ,C412_=_C761 ,C412_=_C764 ,C412_=_C770 ,C412_=_C780 ,\nC412_=_C785 ,C412_=_C786 ,C412_=_C788 ,C413_=_C414 ,C413_=_C457 ,C413_=_C519 ,\nC413_=_C525 ,C413_=_C527 ,C413_=_C543 ,C413_=_C544 ,C413_=_C563 ,C413_=_C624 ,\nC413_=_C639 ,C413_=_C640 ,C413_=_C641 ,C413_=_C642 ,C413_=_C643 ,C413_=_C644 ,\nC413_=_C645 ,C413_=_C646 ,C413_=_C667 ,C413_=_C679 ,C413_=_C708 ,C413_=_C709 ,\nC413_=_C711 ,C413_=_C729 ,C413_=_C731 ,C413_=_C747 ,C413_=_C757 ,C413_=_C760 ,\nC413_=_C761 ,C413_=_C765 ,C413_=_C785 ,C413_=_C786 ,C413_=_C793 ,C413_=_C796 ,\nC414_=_C444 ,C414_=_C527 ,C414_=_C536 ,C414_=_C543 ,C414_=_C544 ,C414_=_C552 ,\nC414_=_C613 ,C414_=_C625 ,C414_=_C628 ,C414_=_C631 ,C414_=_C639 ,C414_=_C640 ,\nC414_=_C641 ,C414_=_C642 ,C414_=_C643 ,C414_=_C644 ,C414_=_C645 ,C414_=_C646 ,\nC414_=_C673 ,C414_=_C674 ,C414_=_C679 ,C414_=_C684 ,C414_=_C688 ,C414_=_C704 ,\nC414_=_C708 ,C414_=_C709 ,C414_=_C722 ,C414_=_C725 ,C414_=_C731 ,C414_=_C736 ,\nC414_=_C747 ,C414_=_C757 ,C414_=_C760 ,C414_=_C761 ,C414_=_C764 ,C414_=_C766 ,\nC414_=_C778 ,C414_=_C785 ,C414_=_C786 ,C414_=_C796 ,C427_=_C441 ,C427_=_C455 ,\nC427_=_C457 ,C427_=_C519 ,C427_=_C526 ,C427_=_C538 ,C427_=_C540 ,C427_=_C543 ,\nC427_=_C555 ,C427_=_C558 ,C427_=_C563 ,C427_=_C572 ,C427_=_C591 ,C427_=_C624 ,\nC427_=_C628 ,C427_=_C631 ,C427_=_C639 ,C427_=_C640 ,C427_=_C642 ,C427_=_C665 ,\nC427_=_C669 ,C427_=_C673 ,C427_=_C674 ,C427_=_C679 ,C427_=_C709 ,C427_=_C711 ,\nC427_=_C721 ,C427_=_C729 ,C427_=_C747 ,C427_=_C756 ,C427_=_C760 ,C427_=_C761 ,\nC427_=_C765 ,C427_=_C780 ,C427_=_C792 ,C427_=_C793 ,C441_=_C457 ,C441_=_C479 ,\nC441_=_C526 ,C441_=_C540 ,C441_=_C543 ,C441_=_C544 ,C441_=_C551 ,C441_=_C555 ,\nC441_=_C572 ,C441_=_C591 ,C441_=_C615 ,C441_=_C637 ,C441_=_C639 ,C441_=_C642 ,\nC441_=_C643 ,C441_=_C646 ,C441_=_C665 ,C441_=_C669 ,C441_=_C673 ,C441_=_C674 ,\nC441_=_C676 ,C441_=_C679 ,C441_=_C688 ,C441_=_C709 ,C441_=_C711 ,C441_=_C718 ,\nC441_=_C721 ,C441_=_C723 ,C441_=_C729 ,C441_=_C747 ,C441_=_C756 ,C441_=_C761 ,\nC441_=_C765 ,C441_=_C778 ,C441_=_C780 ,C441_=_C791 ,C441_=_C792 ,C441_=_C793 ,\nC441_=_C796 ,C444_=_C450 ,C444_=_C487 ,C444_=_C519 ,C444_=_C525 ,C444_=_C526 ,\nC444_=_C527 ,C444_=_C536 ,C444_=_C538 ,C444_=_C546 ,C444_=_C551 ,C444_=_C555 ,\nC444_=_C558 ,C444_=_C568 ,C444_=_C582 ,C444_=_C640 ,C444_=_C651 ,C444_=_C665 ,\nC444_=_C666 ,C444_=_C676 ,C444_=_C679 ,C444_=_C684 ,C444_=_C695 ,C444_=_C704 ,\nC444_=_C722 ,C444_=_C725 ,C444_=_C729 ,C444_=_C731 ,C444_=_C748 ,C444_=_C753 ,\nC444_=_C764 ,C444_=_C770 ,C444_=_C775 ,C444_=_C780 ,C444_=_C788 ,C444_=_C791 ,\nC444_=_C793 ,C444_=_C796 ,C450_=_C482 ,C450_=_C487 ,C450_=_C519 ,C450_=_C525 ,\nC450_=_C526 ,C450_=_C531 ,C450_=_C538 ,C450_=_C543 ,C450_=_C544 ,C450_=_C546 ,\nC450_=_C558 ,C450_=_C563 ,C450_=_C568 ,C450_=_C580 ,C450_=_C586 ,C450_=_C637 ,\nC450_=_C643 ,C450_=_C644 ,C450_=_C646 ,C450_=_C651 ,C450_=_C665 ,C450_=_C676 ,\nC450_=_C684 ,C450_=_C688 ,C450_=_C695 ,C450_=_C704 ,C450_=_C722 ,C450_=_C725 ,\nC450_=_C748 ,C450_=_C753 ,C450_=_C764 ,C450_=_C775 ,C450_=_C776 ,C450_=_C778 ,\nC450_=_C791 ,C450_=_C792 ,C450_=_C793 ,C450_=_C796 ,C452_=_C469 ,C452_=_C479 ,\nC452_=_C481 ,C452_=_C482 ,C452_=_C491 ,C452_=_C531 ,C452_=_C534 ,C452_=_C535 ,\nC452_=_C537</w:t>
      </w:r>
    </w:p>
    <w:p>
      <w:pPr>
        <w:pStyle w:val="PreformattedText"/>
        <w:bidi w:val="0"/>
        <w:spacing w:before="0" w:after="0"/>
        <w:jc w:val="left"/>
        <w:rPr/>
      </w:pPr>
      <w:r>
        <w:rPr/>
        <w:t xml:space="preserve"> </w:t>
      </w:r>
      <w:r>
        <w:rPr/>
        <w:t>,C452_=_C552 ,C452_=_C567 ,C452_=_C582 ,C452_=_C583 ,C452_=_C591 ,\nC452_=_C605 ,C452_=_C613 ,C452_=_C639 ,C452_=_C641 ,C452_=_C642 ,C452_=_C646 ,\nC452_=_C666 ,C452_=_C667 ,C452_=_C669 ,C452_=_C674 ,C452_=_C676 ,C452_=_C688 ,\nC452_=_C695 ,C452_=_C702 ,C452_=_C704 ,C452_=_C709 ,C452_=_C711 ,C452_=_C718 ,\nC452_=_C722 ,C452_=_C723 ,C452_=_C729 ,C452_=_C753 ,C452_=_C756 ,C452_=_C757 ,\nC452_=_C760 ,C452_=_C764 ,C452_=_C766 ,C452_=_C770 ,C452_=_C780 ,C452_=_C785 ,\nC452_=_C786 ,C452_=_C792 ,C452_=_C793 ,C455_=_C457 ,C455_=_C487 ,C455_=_C520 ,\nC455_=_C531 ,C455_=_C536 ,C455_=_C538 ,C455_=_C551 ,C455_=_C563 ,C455_=_C567 ,\nC455_=_C580 ,C455_=_C586 ,C455_=_C605 ,C455_=_C615 ,C455_=_C624 ,C455_=_C625 ,\nC455_=_C628 ,C455_=_C631 ,C455_=_C637 ,C455_=_C646 ,C455_=_C662 ,C455_=_C666 ,\nC455_=_C667 ,C455_=_C676 ,C455_=_C679 ,C455_=_C688 ,C455_=_C695 ,C455_=_C704 ,\nC455_=_C709 ,C455_=_C711 ,C455_=_C721 ,C455_=_C723 ,C455_=_C725 ,C455_=_C731 ,\nC455_=_C736 ,C455_=_C753 ,C455_=_C760 ,C455_=_C766 ,C455_=_C770 ,C455_=_C775 ,\nC455_=_C776 ,C455_=_C778 ,C455_=_C786 ,C455_=_C788 ,C455_=_C791 ,C455_=_C792 ,\nC455_=_C793 ,C457_=_C469 ,C457_=_C519 ,C457_=_C525 ,C457_=_C526 ,C457_=_C527 ,\nC457_=_C540 ,C457_=_C555 ,C457_=_C572 ,C457_=_C586 ,C457_=_C591 ,C457_=_C637 ,\nC457_=_C639 ,C457_=_C640 ,C457_=_C642 ,C457_=_C665 ,C457_=_C666 ,C457_=_C669 ,\nC457_=_C673 ,C457_=_C674 ,C457_=_C679 ,C457_=_C709 ,C457_=_C711 ,C457_=_C721 ,\nC457_=_C729 ,C457_=_C731 ,C457_=_C736 ,C457_=_C747 ,C457_=_C753 ,C457_=_C761 ,\nC457_=_C765 ,C457_=_C770 ,C457_=_C775 ,C457_=_C780 ,C457_=_C786 ,C457_=_C788 ,\nC457_=_C792 ,C457_=_C793 ,C469_=_C479 ,C469_=_C481 ,C469_=_C482 ,C469_=_C491 ,\nC469_=_C531 ,C469_=_C534 ,C469_=_C535 ,C469_=_C537 ,C469_=_C540 ,C469_=_C546 ,\nC469_=_C552 ,C469_=_C558 ,C469_=_C568 ,C469_=_C582 ,C469_=_C583 ,C469_=_C591 ,\nC469_=_C605 ,C469_=_C613 ,C469_=_C628 ,C469_=_C631 ,C469_=_C665 ,C469_=_C666 ,\nC469_=_C667 ,C469_=_C669 ,C469_=_C688 ,C469_=_C702 ,C469_=_C704 ,C469_=_C708 ,\nC469_=_C709 ,C469_=_C718 ,C469_=_C723 ,C469_=_C725 ,C469_=_C736 ,C469_=_C747 ,\nC469_=_C753 ,C469_=_C756 ,C469_=_C757 ,C469_=_C764 ,C469_=_C765 ,C469_=_C766 ,\nC469_=_C770 ,C469_=_C775 ,C469_=_C778 ,C469_=_C785 ,C469_=_C786 ,C479_=_C481 ,\nC479_=_C482 ,C479_=_C491 ,C479_=_C531 ,C479_=_C534 ,C479_=_C535 ,C479_=_C537 ,\nC479_=_C552 ,C479_=_C572 ,C479_=_C580 ,C479_=_C582 ,C479_=_C583 ,C479_=_C605 ,\nC479_=_C613 ,C479_=_C615 ,C479_=_C646 ,C479_=_C662 ,C479_=_C665 ,C479_=_C666 ,\nC479_=_C667 ,C479_=_C673 ,C479_=_C688 ,C479_=_C702 ,C479_=_C704 ,C479_=_C709 ,\nC479_=_C718 ,C479_=_C723 ,C479_=_C725 ,C479_=_C736 ,C479_=_C747 ,C479_=_C748 ,\nC479_=_C756 ,C479_=_C757 ,C479_=_C760 ,C479_=_C761 ,C479_=_C764 ,C479_=_C765 ,\nC479_=_C766 ,C479_=_C770 ,C479_=_C780 ,C479_=_C785 ,C479_=_C786 ,C479_=_C791 ,\nC479_=_C793 ,C481_=_C482 ,C481_=_C491 ,C481_=_C531 ,C481_=_C534 ,C481_=_C535 ,\nC481_=_C537 ,C481_=_C552 ,C481_=_C582 ,C481_=_C583 ,C481_=_C605 ,C481_=_C613 ,\nC481_=_C666 ,C481_=_C667 ,C481_=_C673 ,C481_=_C674 ,C481_=_C679 ,C481_=_C688 ,\nC481_=_C695 ,C481_=_C702 ,C481_=_C704 ,C481_=_C708 ,C481_=_C718 ,C481_=_C721 ,\nC481_=_C723 ,C481_=_C747 ,C481_=_C756 ,C481_=_C757 ,C481_=_C761 ,C481_=_C764 ,\nC481_=_C766 ,C481_=_C770 ,C481_=_C776 ,C481_=_C785 ,C481_=_C786 ,C481_=_C788 ,\nC481_=_C793 ,C482_=_C491 ,C482_=_C531 ,C482_=_C534 ,C482_=_C535 ,C482_=_C537 ,\nC482_=_C552 ,C482_=_C558 ,C482_=_C582 ,C482_=_C583 ,C482_=_C605 ,C482_=_C613 ,\nC482_=_C624 ,C482_=_C637 ,C482_=_C641 ,C482_=_C644 ,C482_=_C646 ,C482_=_C666 ,\nC482_=_C667 ,C482_=_C674 ,C482_=_C676 ,C482_=_C688 ,C482_=_C695 ,C482_=_C702 ,\nC482_=_C704 ,C482_=_C708 ,C482_=_C718 ,C482_=_C721 ,C482_=_C723 ,C482_=_C756 ,\nC482_=_C757 ,C482_=_C761 ,C482_=_C764 ,C482_=_C766 ,C482_=_C770 ,C482_=_C776 ,\nC482_=_C785 ,C482_=_C786 ,C487_=_C519 ,C487_=_C520 ,C487_=_C525 ,C487_=_C535 ,\nC487_=_C537 ,C487_=_C538 ,C487_=_C546 ,C487_=_C558 ,C487_=_C568 ,C487_=_C586 ,\nC487_=_C605 ,C487_=_C613 ,C487_=_C615 ,C487_=_C625 ,C487_=_C640 ,C487_=_C642 ,\nC487_=_C645 ,C487_=_C651 ,C487_=_C667 ,C487_=_C674 ,C487_=_C676 ,C487_=_C684 ,\nC487_=_C688 ,C487_=_C695 ,C487_=_C708 ,C487_=_C709 ,C487_=_C722 ,C487_=_C723 ,\nC487_=_C725 ,C487_=_C731 ,C487_=_C748 ,C487_=_C753 ,C487_=_C766 ,C487_=_C770 ,\nC487_=_C775 ,C487_=_C778 ,C487_=_C780 ,C487_=_C785 ,C487_=_C791 ,C487_=_C793 ,\nC487_=_C796 ,C491_=_C520 ,C491_=_C531 ,C491_=_C534 ,C491_=_C535 ,C491_=_C536 ,\nC491_=_C537 ,C491_=_C538 ,C491_=_C543 ,C491_=_C552 ,C491_=_C582 ,C491_=_C583 ,\nC491_=_C591 ,C491_=_C605 ,C491_=_C613 ,C491_=_C639 ,C491_=_C666 ,C491_=_C667 ,\nC491_=_C688 ,C491_=_C702 ,C491_=_C704 ,C491_=_C718 ,C491_=_C721 ,C491_=_C723 ,\nC491_=_C725 ,C491_=_C729 ,C491_=_C747 ,C491_=_C748 ,C491_=_C756 ,C491_=_C757 ,\nC491_=_C764 ,C491_=_C765 ,C491_=_C766 ,C491_=_C770 ,C491_=_C776 ,C491_=_C785 ,\nC491_=_C786 ,C491_=_C791 ,C491_=_C796 ,C519_=_C525 ,C519_=_C527 ,C519_=_C538 ,\nC519_=_C546 ,C519_=_C558 ,C519_=_C568 ,C519_=_C572 ,C519_=_C640 ,C519_=_C643 ,\nC519_=_C651 ,C519_=_C674 ,C519_=_C676 ,C519_=_C679 ,C519_=_C684 ,C519_=_C695 ,\nC519_=_C718 ,C519_=_C722 ,C519_=_C725 ,C519_=_C729 ,C519_=_C731 ,C519_=_C748 ,\nC519_=_C753 ,C519_=_C756 ,C519_=_C775 ,C519_=_C785 ,C519_=_C788 ,C519_=_C791 ,\nC519_=_C792 ,C519_=_C793 ,C519_=_C796 ,C520_=_C536 ,C520_=_C551 ,C520_=_C552 ,\nC520_=_C555 ,C520_=_C563 ,C520_=_C567 ,C520_=_C580 ,C520_=_C586 ,C520_=_C613 ,\nC520_=_C615 ,C520_=_C624 ,C520_=_C625 ,C520_=_C628 ,C520_=_C631 ,C520_=_C637 ,\nC520_=_C640 ,C520_=_C642 ,C520_=_C651 ,C520_=_C662 ,C520_=_C665 ,C520_=_C674 ,\nC520_=_C676 ,C520_=_C684 ,C520_=_C688 ,C520_=_C704 ,C520_=_C718 ,C520_=_C721 ,\nC520_=_C725 ,C520_=_C729 ,C520_=_C731 ,C520_=_C736 ,C520_=_C756 ,C520_=_C757 ,\nC520_=_C760 ,C520_=_C764 ,C520_=_C766 ,C520_=_C770 ,C520_=_C776 ,C520_=_C778 ,\nC520_=_C785 ,C520_=_C788 ,C520_=_C791 ,C520_=_C792 ,C520_=_C796 ,C525_=_C538 ,\nC525_=_C540 ,C525_=_C546 ,C525_=_C558 ,C525_=_C567 ,C525_=_C568 ,C525_=_C583 ,\nC525_=_C625 ,C525_=_C640 ,C525_=_C644 ,C525_=_C651 ,C525_=_C665 ,C525_=_C666 ,\nC525_=_C676 ,C525_=_C684 ,C525_=_C695 ,C525_=_C702 ,C525_=_C722 ,C525_=_C725 ,\nC525_=_C748 ,C525_=_C753 ,C525_=_C761 ,C525_=_C775 ,C525_=_C780 ,C525_=_C791 ,\nC525_=_C792 ,C525_=_C793 ,C525_=_C796 ,C526_=_C531 ,C526_=_C536 ,C526_=_C540 ,\nC526_=_C543 ,C526_=_C544 ,C526_=_C551 ,C526_=_C555 ,C526_=_C563 ,C526_=_C572 ,\nC526_=_C586 ,C526_=_C591 ,C526_=_C637 ,C526_=_C639 ,C526_=_C642 ,C526_=_C643 ,\nC526_=_C651 ,C526_=_C665 ,C526_=_C669 ,C526_=_C673 ,C526_=_C674 ,C526_=_C679 ,\nC526_=_C688 ,C526_=_C695 ,C526_=_C704 ,C526_=_C709 ,C526_=_C711 ,C526_=_C721 ,\nC526_=_C729 ,C526_=_C747 ,C526_=_C753 ,C526_=_C764 ,C526_=_C765 ,C526_=_C770 ,\nC526_=_C776 ,C526_=_C778 ,C526_=_C780 ,C526_=_C788 ,C526_=_C792 ,C526_=_C793 ,\nC527_=_C531 ,C527_=_C534 ,C527_=_C535 ,C527_=_C536 ,C527_=_C537 ,C527_=_C538 ,\nC527_=_C543 ,C527_=_C544 ,C527_=_C546 ,C527_=_C555 ,C527_=_C572 ,C527_=_C582 ,\nC527_=_C628 ,C527_=_C631 ,C527_=_C639 ,C527_=_C640 ,C527_=_C641 ,C527_=_C642 ,\nC527_=_C643 ,C527_=_C644 ,C527_=_C645 ,C527_=_C646 ,C527_=_C651 ,C527_=_C662 ,\nC527_=_C666 ,C527_=_C679 ,C527_=_C702 ,C527_=_C704 ,C527_=_C708 ,C527_=_C709 ,\nC527_=_C725 ,C527_=_C729 ,C527_=_C731 ,C527_=_C753 ,C527_=_C756 ,C527_=_C757 ,\nC527_=_C760 ,C527_=_C761 ,C527_=_C764 ,C527_=_C770 ,C527_=_C785 ,C527_=_C786 ,\nC527_=_C791 ,C527_=_C793 ,C527_=_C796 ,C531_=_C534 ,C531_=_C535 ,C531_=_C537 ,\nC531_=_C538 ,C531_=_C543 ,C531_=_C552 ,C531_=_C580 ,C531_=_C582 ,C531_=_C583 ,\nC531_=_C605 ,C531_=_C613 ,C531_=_C624 ,C531_=_C628 ,C531_=_C631 ,C531_=_C643 ,\nC531_=_C644 ,C531_=_C645 ,C531_=_C646 ,C531_=_C662 ,C531_=_C665 ,C531_=_C666 ,\nC531_=_C667 ,C531_=_C676 ,C531_=_C679 ,C531_=_C688 ,C531_=_C695 ,C531_=_C702 ,\nC531_=_C704 ,C531_=_C711 ,C531_=_C718 ,C531_=_C721 ,C531_=_C723 ,C531_=_C729 ,\nC531_=_C747 ,C531_=_C753 ,C531_=_C756 ,C531_=_C757 ,C531_=_C764 ,C531_=_C766 ,\nC531_=_C770 ,C531_=_C775 ,C531_=_C776 ,C531_=_C785 ,C531_=_C786 ,C531_=_C788 ,\nC531_=_C792 ,C534_=_C535 ,C534_=_C536 ,C534_=_C537 ,C534_=_C538 ,C534_=_C546 ,\nC534_=_C552 ,C534_=_C555 ,C534_=_C580 ,C534_=_C582 ,C534_=_C583 ,C534_=_C605 ,\nC534_=_C613 ,C534_=_C624 ,C534_=_C637 ,C534_=_C642 ,C534_=_C662 ,C534_=_C666 ,\nC534_=_C667 ,C534_=_C669 ,C534_=_C676 ,C534_=_C679 ,C534_=_C688 ,C534_=_C702 ,\nC534_=_C704 ,C534_=_C708 ,C534_=_C711 ,C534_=_C718 ,C534_=_C723 ,C534_=_C729 ,\nC534_=_C748 ,C534_=_C756 ,C534_=_C757 ,C534_=_C764 ,C534_=_C766 ,C534_=_C770 ,\nC534_=_C785 ,C534_=_C786 ,C534_=_C791 ,C535_=_C536 ,C535_=_C537 ,C535_=_C538 ,\nC535_=_C552 ,C535_=_C582 ,C535_=_C583 ,C535_=_C605 ,C535_=_C613 ,C535_=_C641 ,\nC535_=_C642 ,C535_=_C646 ,C535_=_C666 ,C535_=_C667 ,C535_=_C688 ,C535_=_C702 ,\nC535_=_C704 ,C535_=_C708 ,C535_=_C718 ,C535_=_C723 ,C535_=_C753 ,C535_=_C756 ,\nC535_=_C757 ,C535_=_C764 ,C535_=_C766 ,C535_=_C770 ,C535_=_C776 ,C535_=_C780 ,\nC535_=_C785 ,C535_=_C786 ,C535_=_C791 ,C536_=_C537 ,C536_=_C538 ,C536_=_C544 ,\nC536_=_C551 ,C536_=_C563 ,C536_=_C567 ,C536_=_C572 ,C536_=_C580 ,C536_=_C586 ,\nC536_=_C615 ,C536_=_C624 ,C536_=_C625 ,C536_=_C628 ,C536_=_C631 ,C536_=_C637 ,\nC536_=_C639 ,C536_=_C645 ,C536_=_C651 ,C536_=_C662 ,C536_=_C666 ,C536_=_C669 ,\nC536_=_C673 ,C536_=_C676 ,C536_=_C684 ,C536_=_C688 ,C536_=_C702 ,C536_=_C704 ,\nC536_=_C725 ,C536_=_C731 ,C536_=_C736 ,C536_=_C747 ,C536_=_C756 ,C536_=_C760 ,\nC536_=_C766 ,C536_=_C770 ,C536_=_C776 ,C536_=_C778 ,C536_=_C780 ,C536_=_C788 ,\nC536_=_C791 ,C536_=_C792 ,C536_=_C796 ,C537_=_C538 ,C537_=_C546 ,C537_=_C552 ,\nC537_=_C555 ,C537_=_C558 ,C537_=_C567 ,C537_=_C582 ,C537_=_C583 ,C537_=_C591 ,\nC537_=_C605 ,C537_=_C613 ,C537_=_C615 ,C537_=_C639 ,C537_=_C642 ,C537_=_C645 ,\nC537_=_C646 ,C537_=_C662 ,C537_=_C666 ,C537_=_C667 ,C537_=_C676 ,C537_=_C688 ,\nC537_=_C695 ,C537_=_C702 ,C537_=_C704 ,C537_=_C708 ,C537_=_C709 ,C537_=_C718 ,\nC537_=_C723 ,C537_=_C731 ,C537_=_C748 ,C537_=_C753 ,C537_=_C756 ,C537_=_C757 ,\nC537_=_C760 ,C537_=_C764 ,C537_=_C766 ,C537_=_C770 ,C537_=_C775 ,C537_=_C785</w:t>
      </w:r>
    </w:p>
    <w:p>
      <w:pPr>
        <w:pStyle w:val="PreformattedText"/>
        <w:bidi w:val="0"/>
        <w:spacing w:before="0" w:after="0"/>
        <w:jc w:val="left"/>
        <w:rPr/>
      </w:pPr>
      <w:r>
        <w:rPr/>
        <w:t xml:space="preserve"> </w:t>
      </w:r>
      <w:r>
        <w:rPr/>
        <w:t>,\nC537_=_C786 ,C537_=_C791 ,C538_=_C543 ,C538_=_C546 ,C538_=_C555 ,C538_=_C558 ,\nC538_=_C568 ,C538_=_C582 ,C538_=_C591 ,C538_=_C639 ,C538_=_C646 ,C538_=_C651 ,\nC538_=_C662 ,C538_=_C666 ,C538_=_C676 ,C538_=_C679 ,C538_=_C684 ,C538_=_C695 ,\nC538_=_C702 ,C538_=_C704 ,C538_=_C722 ,C538_=_C725 ,C538_=_C748 ,C538_=_C753 ,\nC538_=_C756 ,C538_=_C764 ,C538_=_C775 ,C538_=_C788 ,C538_=_C791 ,C538_=_C792 ,\nC538_=_C793 ,C538_=_C796 ,C540_=_C543 ,C540_=_C555 ,C540_=_C558 ,C540_=_C572 ,\nC540_=_C591 ,C540_=_C631 ,C540_=_C637 ,C540_=_C639 ,C540_=_C642 ,C540_=_C643 ,\nC540_=_C665 ,C540_=_C669 ,C540_=_C673 ,C540_=_C674 ,C540_=_C679 ,C540_=_C702 ,\nC540_=_C708 ,C540_=_C709 ,C540_=_C711 ,C540_=_C721 ,C540_=_C722 ,C540_=_C729 ,\nC540_=_C731 ,C540_=_C747 ,C540_=_C756 ,C540_=_C757 ,C540_=_C765 ,C540_=_C775 ,\nC540_=_C778 ,C540_=_C780 ,C540_=_C788 ,C540_=_C792 ,C540_=_C793 ,C543_=_C544 ,\nC543_=_C555 ,C543_=_C558 ,C543_=_C563 ,C543_=_C568 ,C543_=_C591 ,C543_=_C615 ,\nC543_=_C639 ,C543_=_C640 ,C543_=_C641 ,C543_=_C642 ,C543_=_C643 ,C543_=_C644 ,\nC543_=_C645 ,C543_=_C646 ,C543_=_C665 ,C543_=_C667 ,C543_=_C688 ,C543_=_C695 ,\nC543_=_C704 ,C543_=_C708 ,C543_=_C709 ,C543_=_C757 ,C543_=_C760 ,C543_=_C761 ,\nC543_=_C764 ,C543_=_C776 ,C543_=_C780 ,C543_=_C785 ,C543_=_C786 ,C543_=_C791 ,\nC543_=_C792 ,C544_=_C563 ,C544_=_C568 ,C544_=_C586 ,C544_=_C615 ,C544_=_C625 ,\nC544_=_C637 ,C544_=_C639 ,C544_=_C640 ,C544_=_C641 ,C544_=_C642 ,C544_=_C643 ,\nC544_=_C644 ,C544_=_C645 ,C544_=_C646 ,C544_=_C667 ,C544_=_C673 ,C544_=_C688 ,\nC544_=_C708 ,C544_=_C709 ,C544_=_C722 ,C544_=_C731 ,C544_=_C747 ,C544_=_C753 ,\nC544_=_C757 ,C544_=_C760 ,C544_=_C761 ,C544_=_C778 ,C544_=_C780 ,C544_=_C785 ,\nC544_=_C786 ,C544_=_C791 ,C544_=_C796 ,C546_=_C551 ,C546_=_C552 ,C546_=_C555 ,\nC546_=_C558 ,C546_=_C568 ,C546_=_C572 ,C546_=_C605 ,C546_=_C628 ,C546_=_C639 ,\nC546_=_C641 ,C546_=_C642 ,C546_=_C644 ,C546_=_C651 ,C546_=_C662 ,C546_=_C669 ,\nC546_=_C676 ,C546_=_C684 ,C546_=_C695 ,C546_=_C702 ,C546_=_C708 ,C546_=_C711 ,\nC546_=_C722 ,C546_=_C723 ,C546_=_C725 ,C546_=_C736 ,C546_=_C748 ,C546_=_C753 ,\nC546_=_C764 ,C546_=_C765 ,C546_=_C770 ,C546_=_C775 ,C546_=_C785 ,C546_=_C791 ,\nC546_=_C793 ,C546_=_C796 ,C551_=_C552 ,C551_=_C563 ,C551_=_C567 ,C551_=_C568 ,\nC551_=_C580 ,C551_=_C586 ,C551_=_C615 ,C551_=_C624 ,C551_=_C625 ,C551_=_C628 ,\nC551_=_C631 ,C551_=_C637 ,C551_=_C639 ,C551_=_C645 ,C551_=_C651 ,C551_=_C662 ,\nC551_=_C676 ,C551_=_C704 ,C551_=_C708 ,C551_=_C709 ,C551_=_C711 ,C551_=_C722 ,\nC551_=_C723 ,C551_=_C725 ,C551_=_C731 ,C551_=_C736 ,C551_=_C756 ,C551_=_C757 ,\nC551_=_C760 ,C551_=_C764 ,C551_=_C766 ,C551_=_C770 ,C551_=_C776 ,C551_=_C778 ,\nC551_=_C780 ,C551_=_C788 ,C551_=_C791 ,C551_=_C792 ,C551_=_C796 ,C552_=_C555 ,\nC552_=_C563 ,C552_=_C580 ,C552_=_C582 ,C552_=_C583 ,C552_=_C605 ,C552_=_C613 ,\nC552_=_C624 ,C552_=_C628 ,C552_=_C631 ,C552_=_C639 ,C552_=_C642 ,C552_=_C645 ,\nC552_=_C665 ,C552_=_C666 ,C552_=_C667 ,C552_=_C674 ,C552_=_C679 ,C552_=_C684 ,\nC552_=_C688 ,C552_=_C702 ,C552_=_C704 ,C552_=_C708 ,C552_=_C711 ,C552_=_C718 ,\nC552_=_C721 ,C552_=_C723 ,C552_=_C725 ,C552_=_C731 ,C552_=_C736 ,C552_=_C747 ,\nC552_=_C756 ,C552_=_C757 ,C552_=_C760 ,C552_=_C764 ,C552_=_C766 ,C552_=_C770 ,\nC552_=_C776 ,C552_=_C778 ,C552_=_C785 ,C552_=_C786 ,C552_=_C791 ,C552_=_C796 ,\nC555_=_C563 ,C555_=_C572 ,C555_=_C582 ,C555_=_C591 ,C555_=_C605 ,C555_=_C613 ,\nC555_=_C639 ,C555_=_C642 ,C555_=_C643 ,C555_=_C651 ,C555_=_C662 ,C555_=_C665 ,\nC555_=_C666 ,C555_=_C669 ,C555_=_C673 ,C555_=_C674 ,C555_=_C679 ,C555_=_C688 ,\nC555_=_C709 ,C555_=_C711 ,C555_=_C718 ,C555_=_C721 ,C555_=_C723 ,C555_=_C729 ,\nC555_=_C731 ,C555_=_C747 ,C555_=_C748 ,C555_=_C757 ,C555_=_C760 ,C555_=_C764 ,\nC555_=_C765 ,C555_=_C766 ,C555_=_C776 ,C555_=_C780 ,C555_=_C785 ,C555_=_C791 ,\nC555_=_C792 ,C555_=_C793 ,C555_=_C796 ,C558_=_C563 ,C558_=_C568 ,C558_=_C580 ,\nC558_=_C615 ,C558_=_C631 ,C558_=_C640 ,C558_=_C644 ,C558_=_C645 ,C558_=_C646 ,\nC558_=_C651 ,C558_=_C676 ,C558_=_C684 ,C558_=_C695 ,C558_=_C708 ,C558_=_C722 ,\nC558_=_C723 ,C558_=_C725 ,C558_=_C731 ,C558_=_C748 ,C558_=_C753 ,C558_=_C760 ,\nC558_=_C761 ,C558_=_C770 ,C558_=_C775 ,C558_=_C776 ,C558_=_C778 ,C558_=_C791 ,\nC558_=_C792 ,C558_=_C793 ,C558_=_C796 ,C563_=_C567 ,C563_=_C572 ,C563_=_C580 ,\nC563_=_C586 ,C563_=_C605 ,C563_=_C613 ,C563_=_C615 ,C563_=_C624 ,C563_=_C625 ,\nC563_=_C628 ,C563_=_C631 ,C563_=_C637 ,C563_=_C640 ,C563_=_C642 ,C563_=_C662 ,\nC563_=_C676 ,C563_=_C688 ,C563_=_C704 ,C563_=_C711 ,C563_=_C718 ,C563_=_C725 ,\nC563_=_C731 ,C563_=_C736 ,C563_=_C753 ,C563_=_C757 ,C563_=_C760 ,C563_=_C761 ,\nC563_=_C766 ,C563_=_C770 ,C563_=_C776 ,C563_=_C778 ,C563_=_C785 ,C563_=_C788 ,\nC563_=_C791 ,C563_=_C792 ,C563_=_C793 ,C563_=_C796 ,C567_=_C568 ,C567_=_C580 ,\nC567_=_C582 ,C567_=_C583 ,C567_=_C586 ,C567_=_C591 ,C567_=_C615 ,C567_=_C624 ,\nC567_=_C625 ,C567_=_C628 ,C567_=_C631 ,C567_=_C637 ,C567_=_C639 ,C567_=_C640 ,\nC567_=_C642 ,C567_=_C643 ,C567_=_C662 ,C567_=_C666 ,C567_=_C667 ,C567_=_C669 ,\nC567_=_C676 ,C567_=_C695 ,C567_=_C704 ,C567_=_C709 ,C567_=_C711 ,C567_=_C718 ,\nC567_=_C721 ,C567_=_C722 ,C567_=_C723 ,C567_=_C725 ,C567_=_C729 ,C567_=_C731 ,\nC567_=_C736 ,C567_=_C748 ,C567_=_C760 ,C567_=_C761 ,C567_=_C766 ,C567_=_C770 ,\nC567_=_C776 ,C567_=_C778 ,C567_=_C780 ,C567_=_C785 ,C567_=_C788 ,C567_=_C791 ,\nC567_=_C792 ,C567_=_C796 ,C568_=_C591 ,C568_=_C615 ,C568_=_C628 ,C568_=_C639 ,\nC568_=_C641 ,C568_=_C645 ,C568_=_C651 ,C568_=_C667 ,C568_=_C676 ,C568_=_C684 ,\nC568_=_C695 ,C568_=_C709 ,C568_=_C721 ,C568_=_C722 ,C568_=_C723 ,C568_=_C725 ,\nC568_=_C748 ,C568_=_C753 ,C568_=_C756 ,C568_=_C757 ,C568_=_C775 ,C568_=_C780 ,\nC568_=_C785 ,C568_=_C788 ,C568_=_C791 ,C568_=_C793 ,C568_=_C796 ,C572_=_C591 ,\nC572_=_C605 ,C572_=_C615 ,C572_=_C631 ,C572_=_C639 ,C572_=_C641 ,C572_=_C642 ,\nC572_=_C643 ,C572_=_C646 ,C572_=_C662 ,C572_=_C665 ,C572_=_C666 ,C572_=_C669 ,\nC572_=_C673 ,C572_=_C674 ,C572_=_C679 ,C572_=_C684 ,C572_=_C709 ,C572_=_C711 ,\nC572_=_C718 ,C572_=_C721 ,C572_=_C725 ,C572_=_C729 ,C572_=_C747 ,C572_=_C761 ,\nC572_=_C765 ,C572_=_C766 ,C572_=_C770 ,C572_=_C775 ,C572_=_C780 ,C572_=_C785 ,\nC572_=_C791 ,C572_=_C793 ,C572_=_C796 ,C580_=_C586 ,C580_=_C615 ,C580_=_C624 ,\nC580_=_C625 ,C580_=_C628 ,C580_=_C631 ,C580_=_C637 ,C580_=_C642 ,C580_=_C645 ,\nC580_=_C662 ,C580_=_C665 ,C580_=_C667 ,C580_=_C669 ,C580_=_C676 ,C580_=_C679 ,\nC580_=_C704 ,C580_=_C708 ,C580_=_C711 ,C580_=_C721 ,C580_=_C725 ,C580_=_C729 ,\nC580_=_C731 ,C580_=_C736 ,C580_=_C747 ,C580_=_C756 ,C580_=_C757 ,C580_=_C760 ,\nC580_=_C764 ,C580_=_C766 ,C580_=_C770 ,C580_=_C776 ,C580_=_C778 ,C580_=_C785 ,\nC580_=_C788 ,C580_=_C791 ,C580_=_C792 ,C582_=_C583 ,C582_=_C605 ,C582_=_C613 ,\nC582_=_C641 ,C582_=_C651 ,C582_=_C662 ,C582_=_C666 ,C582_=_C667 ,C582_=_C669 ,\nC582_=_C674 ,C582_=_C676 ,C582_=_C688 ,C582_=_C702 ,C582_=_C704 ,C582_=_C711 ,\nC582_=_C718 ,C582_=_C722 ,C582_=_C723 ,C582_=_C729 ,C582_=_C731 ,C582_=_C736 ,\nC582_=_C756 ,C582_=_C757 ,C582_=_C760 ,C582_=_C764 ,C582_=_C766 ,C582_=_C770 ,\nC582_=_C780 ,C582_=_C785 ,C582_=_C786 ,C582_=_C788 ,C582_=_C792 ,C582_=_C793 ,\nC582_=_C796 ,C583_=_C591 ,C583_=_C605 ,C583_=_C613 ,C583_=_C615 ,C583_=_C625 ,\nC583_=_C628 ,C583_=_C639 ,C583_=_C640 ,C583_=_C642 ,C583_=_C643 ,C583_=_C644 ,\nC583_=_C646 ,C583_=_C651 ,C583_=_C666 ,C583_=_C667 ,C583_=_C669 ,C583_=_C676 ,\nC583_=_C688 ,C583_=_C695 ,C583_=_C702 ,C583_=_C704 ,C583_=_C709 ,C583_=_C711 ,\nC583_=_C718 ,C583_=_C721 ,C583_=_C723 ,C583_=_C729 ,C583_=_C736 ,C583_=_C748 ,\nC583_=_C756 ,C583_=_C757 ,C583_=_C761 ,C583_=_C764 ,C583_=_C766 ,C583_=_C770 ,\nC583_=_C780 ,C583_=_C785 ,C583_=_C786 ,C583_=_C791 ,C583_=_C792 ,C583_=_C796 ,\nC586_=_C605 ,C586_=_C615 ,C586_=_C624 ,C586_=_C625 ,C586_=_C628 ,C586_=_C631 ,\nC586_=_C637 ,C586_=_C640 ,C586_=_C651 ,C586_=_C662 ,C586_=_C666 ,C586_=_C674 ,\nC586_=_C676 ,C586_=_C684 ,C586_=_C704 ,C586_=_C709 ,C586_=_C711 ,C586_=_C721 ,\nC586_=_C725 ,C586_=_C731 ,C586_=_C736 ,C586_=_C753 ,C586_=_C760 ,C586_=_C761 ,\nC586_=_C766 ,C586_=_C770 ,C586_=_C776 ,C586_=_C778 ,C586_=_C786 ,C586_=_C788 ,\nC586_=_C791 ,C586_=_C792 ,C591_=_C628 ,C591_=_C637 ,C591_=_C639 ,C591_=_C641 ,\nC591_=_C642 ,C591_=_C644 ,C591_=_C665 ,C591_=_C669 ,C591_=_C673 ,C591_=_C674 ,\nC591_=_C676 ,C591_=_C679 ,C591_=_C695 ,C591_=_C708 ,C591_=_C709 ,C591_=_C711 ,\nC591_=_C718 ,C591_=_C721 ,C591_=_C722 ,C591_=_C723 ,C591_=_C725 ,C591_=_C729 ,\nC591_=_C747 ,C591_=_C765 ,C591_=_C776 ,C591_=_C780 ,C591_=_C793 ,C605_=_C613 ,\nC605_=_C662 ,C605_=_C666 ,C605_=_C667 ,C605_=_C669 ,C605_=_C688 ,C605_=_C702 ,\nC605_=_C704 ,C605_=_C709 ,C605_=_C711 ,C605_=_C718 ,C605_=_C721 ,C605_=_C723 ,\nC605_=_C748 ,C605_=_C756 ,C605_=_C757 ,C605_=_C764 ,C605_=_C766 ,C605_=_C770 ,\nC605_=_C785 ,C605_=_C786 ,C605_=_C792 ,C605_=_C793 ,C613_=_C628 ,C613_=_C631 ,\nC613_=_C642 ,C613_=_C645 ,C613_=_C666 ,C613_=_C667 ,C613_=_C674 ,C613_=_C684 ,\nC613_=_C688 ,C613_=_C702 ,C613_=_C704 ,C613_=_C718 ,C613_=_C723 ,C613_=_C725 ,\nC613_=_C731 ,C613_=_C736 ,C613_=_C747 ,C613_=_C748 ,C613_=_C756 ,C613_=_C757 ,\nC613_=_C760 ,C613_=_C764 ,C613_=_C766 ,C613_=_C770 ,C613_=_C776 ,C613_=_C778 ,\nC613_=_C780 ,C613_=_C785 ,C613_=_C786 ,C613_=_C796 ,C615_=_C624 ,C615_=_C625 ,\nC615_=_C628 ,C615_=_C631 ,C615_=_C637 ,C615_=_C639 ,C615_=_C641 ,C615_=_C643 ,\nC615_=_C644 ,C615_=_C645 ,C615_=_C646 ,C615_=_C651 ,C615_=_C662 ,C615_=_C667 ,\nC615_=_C673 ,C615_=_C676 ,C615_=_C704 ,C615_=_C708 ,C615_=_C709 ,C615_=_C718 ,\nC615_=_C723 ,C615_=_C725 ,C615_=_C731 ,C615_=_C736 ,C615_=_C748 ,C615_=_C757 ,\nC615_=_C760 ,C615_=_C761 ,C615_=_C766 ,C615_=_C770 ,C615_=_C776 ,C615_=_C778 ,\nC615_=_C780 ,C615_=_C788 ,C615_=_C791 ,C615_=_C792 ,C624_=_C625 ,C624_=_C628 ,\nC624_=_C631 ,C624_=_C637 ,C624_=_C645 ,C624_=_C662 ,C624_=_C665 ,C624_=_C667 ,\nC624_=_C676 ,C624_=_C679 ,C624_=_C684 ,C624_=_C704 ,C624_=_C711 ,C624_=_C721 ,\nC624_=_C725 ,C624_=_C731 ,C624_=_C736 ,C624_=_C747 ,C624_=_C757 ,C624_=_C760 ,\nC624_=_C764 ,C624_=_C765 ,C624_=_C766 ,C624_=_C770 ,C624_=_C776</w:t>
      </w:r>
    </w:p>
    <w:p>
      <w:pPr>
        <w:pStyle w:val="PreformattedText"/>
        <w:bidi w:val="0"/>
        <w:spacing w:before="0" w:after="0"/>
        <w:jc w:val="left"/>
        <w:rPr/>
      </w:pPr>
      <w:r>
        <w:rPr/>
        <w:t xml:space="preserve"> </w:t>
      </w:r>
      <w:r>
        <w:rPr/>
        <w:t>,C624_=_C778 ,\nC624_=_C788 ,C624_=_C791 ,C624_=_C792 ,C625_=_C628 ,C625_=_C631 ,C625_=_C637 ,\nC625_=_C640 ,C625_=_C651 ,C625_=_C662 ,C625_=_C666 ,C625_=_C667 ,C625_=_C674 ,\nC625_=_C676 ,C625_=_C695 ,C625_=_C704 ,C625_=_C718 ,C625_=_C722 ,C625_=_C725 ,\nC625_=_C731 ,C625_=_C736 ,C625_=_C748 ,C625_=_C760 ,C625_=_C761 ,C625_=_C765 ,\nC625_=_C766 ,C625_=_C770 ,C625_=_C776 ,C625_=_C778 ,C625_=_C780 ,C625_=_C788 ,\nC625_=_C791 ,C625_=_C792 ,C628_=_C631 ,C628_=_C637 ,C628_=_C639 ,C628_=_C645 ,\nC628_=_C646 ,C628_=_C662 ,C628_=_C674 ,C628_=_C676 ,C628_=_C684 ,C628_=_C688 ,\nC628_=_C704 ,C628_=_C708 ,C628_=_C709 ,C628_=_C711 ,C628_=_C721 ,C628_=_C725 ,\nC628_=_C731 ,C628_=_C736 ,C628_=_C753 ,C628_=_C760 ,C628_=_C764 ,C628_=_C766 ,\nC628_=_C770 ,C628_=_C776 ,C628_=_C778 ,C628_=_C786 ,C628_=_C788 ,C628_=_C791 ,\nC628_=_C792 ,C628_=_C796 ,C631_=_C637 ,C631_=_C645 ,C631_=_C662 ,C631_=_C666 ,\nC631_=_C669 ,C631_=_C674 ,C631_=_C676 ,C631_=_C684 ,C631_=_C704 ,C631_=_C708 ,\nC631_=_C725 ,C631_=_C729 ,C631_=_C731 ,C631_=_C736 ,C631_=_C748 ,C631_=_C753 ,\nC631_=_C760 ,C631_=_C766 ,C631_=_C770 ,C631_=_C775 ,C631_=_C776 ,C631_=_C778 ,\nC631_=_C786 ,C631_=_C788 ,C631_=_C791 ,C631_=_C792 ,C637_=_C644 ,C637_=_C662 ,\nC637_=_C666 ,C637_=_C673 ,C637_=_C676 ,C637_=_C704 ,C637_=_C708 ,C637_=_C711 ,\nC637_=_C721 ,C637_=_C722 ,C637_=_C723 ,C637_=_C725 ,C637_=_C731 ,C637_=_C736 ,\nC637_=_C753 ,C637_=_C756 ,C637_=_C757 ,C637_=_C760 ,C637_=_C765 ,C637_=_C766 ,\nC637_=_C770 ,C637_=_C776 ,C637_=_C778 ,C637_=_C780 ,C637_=_C786 ,C637_=_C788 ,\nC637_=_C791 ,C637_=_C792 ,C637_=_C796 ,C639_=_C640 ,C639_=_C641 ,C639_=_C642 ,\nC639_=_C643 ,C639_=_C644 ,C639_=_C645 ,C639_=_C646 ,C639_=_C665 ,C639_=_C667 ,\nC639_=_C669 ,C639_=_C673 ,C639_=_C674 ,C639_=_C676 ,C639_=_C679 ,C639_=_C688 ,\nC639_=_C695 ,C639_=_C708 ,C639_=_C709 ,C639_=_C711 ,C639_=_C718 ,C639_=_C721 ,\nC639_=_C729 ,C639_=_C747 ,C639_=_C757 ,C639_=_C760 ,C639_=_C761 ,C639_=_C764 ,\nC639_=_C765 ,C639_=_C780 ,C639_=_C785 ,C639_=_C786 ,C639_=_C791 ,C639_=_C793 ,\nC639_=_C796 ,C640_=_C641 ,C640_=_C642 ,C640_=_C643 ,C640_=_C644 ,C640_=_C645 ,\nC640_=_C646 ,C640_=_C651 ,C640_=_C665 ,C640_=_C666 ,C640_=_C674 ,C640_=_C679 ,\nC640_=_C708 ,C640_=_C709 ,C640_=_C711 ,C640_=_C729 ,C640_=_C731 ,C640_=_C748 ,\nC640_=_C757 ,C640_=_C760 ,C640_=_C761 ,C640_=_C775 ,C640_=_C778 ,C640_=_C780 ,\nC640_=_C785 ,C640_=_C786 ,C640_=_C791 ,C640_=_C792 ,C640_=_C793 ,C640_=_C796 ,\nC641_=_C642 ,C641_=_C643 ,C641_=_C644 ,C641_=_C645 ,C641_=_C646 ,C641_=_C662 ,\nC641_=_C667 ,C641_=_C674 ,C641_=_C676 ,C641_=_C708 ,C641_=_C709 ,C641_=_C722 ,\nC641_=_C723 ,C641_=_C725 ,C641_=_C757 ,C641_=_C760 ,C641_=_C761 ,C641_=_C766 ,\nC641_=_C770 ,C641_=_C776 ,C641_=_C780 ,C641_=_C785 ,C641_=_C786 ,C641_=_C791 ,\nC641_=_C792 ,C641_=_C793 ,C642_=_C643 ,C642_=_C644 ,C642_=_C645 ,C642_=_C646 ,\nC642_=_C662 ,C642_=_C665 ,C642_=_C667 ,C642_=_C669 ,C642_=_C673 ,C642_=_C674 ,\nC642_=_C676 ,C642_=_C679 ,C642_=_C688 ,C642_=_C695 ,C642_=_C708 ,C642_=_C709 ,\nC642_=_C711 ,C642_=_C718 ,C642_=_C721 ,C642_=_C725 ,C642_=_C729 ,C642_=_C731 ,\nC642_=_C747 ,C642_=_C757 ,C642_=_C760 ,C642_=_C761 ,C642_=_C765 ,C642_=_C766 ,\nC642_=_C770 ,C642_=_C776 ,C642_=_C780 ,C642_=_C785 ,C642_=_C786 ,C642_=_C793 ,\nC642_=_C796 ,C643_=_C644 ,C643_=_C645 ,C643_=_C646 ,C643_=_C651 ,C643_=_C665 ,\nC643_=_C673 ,C643_=_C688 ,C643_=_C695 ,C643_=_C704 ,C643_=_C708 ,C643_=_C709 ,\nC643_=_C718 ,C643_=_C736 ,C643_=_C748 ,C643_=_C757 ,C643_=_C760 ,C643_=_C761 ,\nC643_=_C764 ,C643_=_C775 ,C643_=_C776 ,C643_=_C778 ,C643_=_C785 ,C643_=_C786 ,\nC643_=_C792 ,C643_=_C796 ,C644_=_C645 ,C644_=_C646 ,C644_=_C651 ,C644_=_C673 ,\nC644_=_C684 ,C644_=_C695 ,C644_=_C702 ,C644_=_C708 ,C644_=_C709 ,C644_=_C722 ,\nC644_=_C729 ,C644_=_C736 ,C644_=_C748 ,C644_=_C756 ,C644_=_C757 ,C644_=_C760 ,\nC644_=_C761 ,C644_=_C765 ,C644_=_C776 ,C644_=_C780 ,C644_=_C785 ,C644_=_C786 ,\nC644_=_C788 ,C644_=_C796 ,C645_=_C646 ,C645_=_C673 ,C645_=_C674 ,C645_=_C679 ,\nC645_=_C684 ,C645_=_C688 ,C645_=_C708 ,C645_=_C709 ,C645_=_C711 ,C645_=_C721 ,\nC645_=_C723 ,C645_=_C725 ,C645_=_C731 ,C645_=_C736 ,C645_=_C747 ,C645_=_C757 ,\nC645_=_C760 ,C645_=_C761 ,C645_=_C766 ,C645_=_C770 ,C645_=_C778 ,C645_=_C785 ,\nC645_=_C786 ,C645_=_C796 ,C646_=_C662 ,C646_=_C673 ,C646_=_C676 ,C646_=_C679 ,\nC646_=_C688 ,C646_=_C695 ,C646_=_C708 ,C646_=_C709 ,C646_=_C718 ,C646_=_C721 ,\nC646_=_C748 ,C646_=_C753 ,C646_=_C757 ,C646_=_C760 ,C646_=_C761 ,C646_=_C775 ,\nC646_=_C780 ,C646_=_C785 ,C646_=_C786 ,C646_=_C788 ,C646_=_C791 ,C646_=_C796 ,\nC651_=_C666 ,C651_=_C674 ,C651_=_C676 ,C651_=_C684 ,C651_=_C695 ,C651_=_C718 ,\nC651_=_C722 ,C651_=_C725 ,C651_=_C736 ,C651_=_C748 ,C651_=_C753 ,C651_=_C761 ,\nC651_=_C764 ,C651_=_C765 ,C651_=_C766 ,C651_=_C770 ,C651_=_C775 ,C651_=_C778 ,\nC651_=_C780 ,C651_=_C788 ,C651_=_C791 ,C651_=_C793 ,C651_=_C796 ,C662_=_C669 ,\nC662_=_C676 ,C662_=_C679 ,C662_=_C695 ,C662_=_C704 ,C662_=_C709 ,C662_=_C711 ,\nC662_=_C722 ,C662_=_C723 ,C662_=_C725 ,C662_=_C729 ,C662_=_C731 ,C662_=_C736 ,\nC662_=_C748 ,C662_=_C756 ,C662_=_C757 ,C662_=_C760 ,C662_=_C764 ,C662_=_C766 ,\nC662_=_C770 ,C662_=_C775 ,C662_=_C776 ,C662_=_C778 ,C662_=_C785 ,C662_=_C788 ,\nC662_=_C791 ,C662_=_C792 ,C662_=_C793 ,C665_=_C669 ,C665_=_C673 ,C665_=_C674 ,\nC665_=_C679 ,C665_=_C684 ,C665_=_C688 ,C665_=_C695 ,C665_=_C704 ,C665_=_C709 ,\nC665_=_C711 ,C665_=_C721 ,C665_=_C729 ,C665_=_C731 ,C665_=_C736 ,C665_=_C747 ,\nC665_=_C753 ,C665_=_C760 ,C665_=_C761 ,C665_=_C764 ,C665_=_C765 ,C665_=_C775 ,\nC665_=_C776 ,C665_=_C780 ,C665_=_C786 ,C665_=_C792 ,C665_=_C793 ,C666_=_C667 ,\nC666_=_C669 ,C666_=_C684 ,C666_=_C688 ,C666_=_C702 ,C666_=_C704 ,C666_=_C711 ,\nC666_=_C718 ,C666_=_C721 ,C666_=_C723 ,C666_=_C729 ,C666_=_C736 ,C666_=_C748 ,\nC666_=_C753 ,C666_=_C756 ,C666_=_C757 ,C666_=_C761 ,C666_=_C764 ,C666_=_C766 ,\nC666_=_C770 ,C666_=_C780 ,C666_=_C785 ,C666_=_C786 ,C666_=_C788 ,C666_=_C791 ,\nC666_=_C792 ,C666_=_C796 ,C667_=_C669 ,C667_=_C679 ,C667_=_C688 ,C667_=_C695 ,\nC667_=_C702 ,C667_=_C704 ,C667_=_C708 ,C667_=_C709 ,C667_=_C711 ,C667_=_C718 ,\nC667_=_C723 ,C667_=_C729 ,C667_=_C747 ,C667_=_C756 ,C667_=_C757 ,C667_=_C761 ,\nC667_=_C764 ,C667_=_C765 ,C667_=_C766 ,C667_=_C770 ,C667_=_C778 ,C667_=_C780 ,\nC667_=_C785 ,C667_=_C786 ,C667_=_C791 ,C667_=_C792 ,C667_=_C793 ,C669_=_C673 ,\nC669_=_C674 ,C669_=_C679 ,C669_=_C684 ,C669_=_C702 ,C669_=_C709 ,C669_=_C711 ,\nC669_=_C721 ,C669_=_C729 ,C669_=_C736 ,C669_=_C747 ,C669_=_C753 ,C669_=_C756 ,\nC669_=_C757 ,C669_=_C764 ,C669_=_C765 ,C669_=_C766 ,C669_=_C780 ,C669_=_C785 ,\nC669_=_C786 ,C669_=_C792 ,C669_=_C793 ,C673_=_C674 ,C673_=_C679 ,C673_=_C688 ,\nC673_=_C702 ,C673_=_C708 ,C673_=_C709 ,C673_=_C711 ,C673_=_C718 ,C673_=_C721 ,\nC673_=_C722 ,C673_=_C729 ,C673_=_C747 ,C673_=_C757 ,C673_=_C761 ,C673_=_C765 ,\nC673_=_C775 ,C673_=_C776 ,C673_=_C780 ,C673_=_C791 ,C673_=_C793 ,C673_=_C796 ,\nC674_=_C676 ,C674_=_C679 ,C674_=_C684 ,C674_=_C708 ,C674_=_C709 ,C674_=_C711 ,\nC674_=_C721 ,C674_=_C722 ,C674_=_C725 ,C674_=_C729 ,C674_=_C736 ,C674_=_C747 ,\nC674_=_C757 ,C674_=_C760 ,C674_=_C761 ,C674_=_C764 ,C674_=_C765 ,C674_=_C766 ,\nC674_=_C770 ,C674_=_C776 ,C674_=_C778 ,C674_=_C780 ,C674_=_C786 ,C674_=_C788 ,\nC674_=_C792 ,C674_=_C793 ,C676_=_C679 ,C676_=_C684 ,C676_=_C695 ,C676_=_C704 ,\nC676_=_C709 ,C676_=_C718 ,C676_=_C722 ,C676_=_C723 ,C676_=_C725 ,C676_=_C731 ,\nC676_=_C736 ,C676_=_C748 ,C676_=_C753 ,C676_=_C756 ,C676_=_C757 ,C676_=_C760 ,\nC676_=_C766 ,C676_=_C770 ,C676_=_C775 ,C676_=_C776 ,C676_=_C778 ,C676_=_C780 ,\nC676_=_C788 ,C676_=_C791 ,C676_=_C792 ,C676_=_C793 ,C676_=_C796 ,C679_=_C695 ,\nC679_=_C704 ,C679_=_C708 ,C679_=_C709 ,C679_=_C711 ,C679_=_C721 ,C679_=_C729 ,\nC679_=_C731 ,C679_=_C747 ,C679_=_C764 ,C679_=_C765 ,C679_=_C766 ,C679_=_C770 ,\nC679_=_C775 ,C679_=_C776 ,C679_=_C780 ,C679_=_C788 ,C679_=_C793 ,C684_=_C695 ,\nC684_=_C702 ,C684_=_C722 ,C684_=_C725 ,C684_=_C736 ,C684_=_C748 ,C684_=_C753 ,\nC684_=_C756 ,C684_=_C761 ,C684_=_C764 ,C684_=_C765 ,C684_=_C766 ,C684_=_C775 ,\nC684_=_C778 ,C684_=_C786 ,C684_=_C791 ,C684_=_C793 ,C684_=_C796 ,C688_=_C695 ,\nC688_=_C702 ,C688_=_C704 ,C688_=_C709 ,C688_=_C718 ,C688_=_C721 ,C688_=_C723 ,\nC688_=_C731 ,C688_=_C747 ,C688_=_C756 ,C688_=_C757 ,C688_=_C760 ,C688_=_C764 ,\nC688_=_C766 ,C688_=_C770 ,C688_=_C776 ,C688_=_C785 ,C688_=_C786 ,C688_=_C792 ,\nC688_=_C793 ,C688_=_C796 ,C695_=_C704 ,C695_=_C709 ,C695_=_C718 ,C695_=_C722 ,\nC695_=_C725 ,C695_=_C748 ,C695_=_C753 ,C695_=_C761 ,C695_=_C764 ,C695_=_C765 ,\nC695_=_C766 ,C695_=_C775 ,C695_=_C776 ,C695_=_C778 ,C695_=_C788 ,C695_=_C791 ,\nC695_=_C792 ,C695_=_C793 ,C695_=_C796 ,C702_=_C704 ,C702_=_C718 ,C702_=_C722 ,\nC702_=_C723 ,C702_=_C725 ,C702_=_C731 ,C702_=_C747 ,C702_=_C748 ,C702_=_C753 ,\nC702_=_C756 ,C702_=_C757 ,C702_=_C764 ,C702_=_C765 ,C702_=_C766 ,C702_=_C770 ,\nC702_=_C775 ,C702_=_C785 ,C702_=_C786 ,C702_=_C788 ,C702_=_C791 ,C702_=_C793 ,\nC702_=_C796 ,C704_=_C718 ,C704_=_C723 ,C704_=_C725 ,C704_=_C729 ,C704_=_C731 ,\nC704_=_C736 ,C704_=_C748 ,C704_=_C756 ,C704_=_C757 ,C704_=_C760 ,C704_=_C764 ,\nC704_=_C766 ,C704_=_C770 ,C704_=_C776 ,C704_=_C778 ,C704_=_C785 ,C704_=_C786 ,\nC704_=_C788 ,C704_=_C791 ,C704_=_C792 ,C704_=_C793 ,C708_=_C709 ,C708_=_C711 ,\nC708_=_C721 ,C708_=_C722 ,C708_=_C723 ,C708_=_C731 ,C708_=_C757 ,C708_=_C760 ,\nC708_=_C761 ,C708_=_C764 ,C708_=_C765 ,C708_=_C766 ,C708_=_C770 ,C708_=_C775 ,\nC708_=_C776 ,C708_=_C778 ,C708_=_C780 ,C708_=_C785 ,C708_=_C786 ,C708_=_C791 ,\nC709_=_C711 ,C709_=_C718 ,C709_=_C721 ,C709_=_C722 ,C709_=_C723 ,C709_=_C725 ,\nC709_=_C729 ,C709_=_C747 ,C709_=_C757 ,C709_=_C760 ,C709_=_C761 ,C709_=_C765 ,\nC709_=_C780 ,C709_=_C785 ,C709_=_C786 ,C709_=_C791 ,C709_=_C792 ,C709_=_C793 ,\nC711_=_C721 ,C711_=_C729 ,C711_=_C736 ,C711_=_C747 ,C711_=_C753 ,C711_=_C756 ,\nC711_=_C757 ,C711_=_C764 ,C711_=_C765 ,C711_=_C766 ,C711_=_C770 ,C711_=_C780 ,\nC711_=_C785 ,C711_=_C786 ,C711_=_C788 ,C711_=_C791 ,C711_=_C792 ,C711_=_C793 ,\nC711_=_C796 ,C718_=_C723 ,C718_=_C731 ,C718_=_C756</w:t>
      </w:r>
    </w:p>
    <w:p>
      <w:pPr>
        <w:pStyle w:val="PreformattedText"/>
        <w:bidi w:val="0"/>
        <w:spacing w:before="0" w:after="0"/>
        <w:jc w:val="left"/>
        <w:rPr/>
      </w:pPr>
      <w:r>
        <w:rPr/>
        <w:t xml:space="preserve"> </w:t>
      </w:r>
      <w:r>
        <w:rPr/>
        <w:t>,C718_=_C757 ,C718_=_C760 ,\nC718_=_C761 ,C718_=_C764 ,C718_=_C765 ,C718_=_C766 ,C718_=_C770 ,C718_=_C775 ,\nC718_=_C776 ,C718_=_C778 ,C718_=_C780 ,C718_=_C785 ,C718_=_C786 ,C718_=_C791 ,\nC718_=_C796 ,C721_=_C722 ,C721_=_C723 ,C721_=_C729 ,C721_=_C736 ,C721_=_C747 ,\nC721_=_C753 ,C721_=_C756 ,C721_=_C757 ,C721_=_C761 ,C721_=_C764 ,C721_=_C765 ,\nC721_=_C766 ,C721_=_C770 ,C721_=_C776 ,C721_=_C780 ,C721_=_C785 ,C721_=_C786 ,\nC721_=_C788 ,C721_=_C792 ,C721_=_C793 ,C721_=_C796 ,C722_=_C723 ,C722_=_C725 ,\nC722_=_C731 ,C722_=_C748 ,C722_=_C753 ,C722_=_C760 ,C722_=_C765 ,C722_=_C775 ,\nC722_=_C776 ,C722_=_C780 ,C722_=_C785 ,C722_=_C788 ,C722_=_C791 ,C722_=_C792 ,\nC722_=_C793 ,C722_=_C796 ,C723_=_C731 ,C723_=_C748 ,C723_=_C756 ,C723_=_C757 ,\nC723_=_C764 ,C723_=_C766 ,C723_=_C770 ,C723_=_C778 ,C723_=_C785 ,C723_=_C786 ,\nC723_=_C788 ,C723_=_C791 ,C723_=_C793 ,C723_=_C796 ,C725_=_C731 ,C725_=_C736 ,\nC725_=_C747 ,C725_=_C748 ,C725_=_C753 ,C725_=_C756 ,C725_=_C760 ,C725_=_C765 ,\nC725_=_C766 ,C725_=_C770 ,C725_=_C775 ,C725_=_C776 ,C725_=_C778 ,C725_=_C786 ,\nC725_=_C788 ,C725_=_C791 ,C725_=_C792 ,C725_=_C793 ,C725_=_C796 ,C729_=_C731 ,\nC729_=_C747 ,C729_=_C748 ,C729_=_C756 ,C729_=_C757 ,C729_=_C760 ,C729_=_C764 ,\nC729_=_C765 ,C729_=_C775 ,C729_=_C776 ,C729_=_C780 ,C729_=_C785 ,C729_=_C786 ,\nC729_=_C788 ,C729_=_C792 ,C729_=_C793 ,C729_=_C796 ,C731_=_C736 ,C731_=_C756 ,\nC731_=_C757 ,C731_=_C760 ,C731_=_C766 ,C731_=_C770 ,C731_=_C775 ,C731_=_C776 ,\nC731_=_C778 ,C731_=_C785 ,C731_=_C788 ,C731_=_C791 ,C731_=_C792 ,C731_=_C793 ,\nC731_=_C796 ,C736_=_C747 ,C736_=_C748 ,C736_=_C753 ,C736_=_C760 ,C736_=_C761 ,\nC736_=_C765 ,C736_=_C766 ,C736_=_C770 ,C736_=_C776 ,C736_=_C778 ,C736_=_C785 ,\nC736_=_C786 ,C736_=_C788 ,C736_=_C791 ,C736_=_C792 ,C736_=_C793 ,C747_=_C748 ,\nC747_=_C753 ,C747_=_C764 ,C747_=_C765 ,C747_=_C766 ,C747_=_C770 ,C747_=_C776 ,\nC747_=_C780 ,C747_=_C785 ,C747_=_C786 ,C747_=_C793 ,C747_=_C796 ,C748_=_C753 ,\nC748_=_C760 ,C748_=_C761 ,C748_=_C765 ,C748_=_C770 ,C748_=_C775 ,C748_=_C780 ,\nC748_=_C785 ,C748_=_C786 ,C748_=_C791 ,C748_=_C793 ,C748_=_C796 ,C753_=_C760 ,\nC753_=_C761 ,C753_=_C765 ,C753_=_C770 ,C753_=_C775 ,C753_=_C778 ,C753_=_C786 ,\nC753_=_C788 ,C753_=_C791 ,C753_=_C793 ,C753_=_C796 ,C756_=_C757 ,C756_=_C764 ,\nC756_=_C766 ,C756_=_C770 ,C756_=_C775 ,C756_=_C776 ,C756_=_C778 ,C756_=_C785 ,\nC756_=_C786 ,C756_=_C788 ,C756_=_C791 ,C756_=_C792 ,C756_=_C796 ,C757_=_C760 ,\nC757_=_C761 ,C757_=_C764 ,C757_=_C766 ,C757_=_C770 ,C757_=_C776 ,C757_=_C785 ,\nC757_=_C786 ,C757_=_C793 ,C757_=_C796 ,C760_=_C761 ,C760_=_C766 ,C760_=_C770 ,\nC760_=_C775 ,C760_=_C776 ,C760_=_C778 ,C760_=_C780 ,C760_=_C785 ,C760_=_C786 ,\nC760_=_C788 ,C760_=_C791 ,C760_=_C792 ,C760_=_C793 ,C760_=_C796 ,C761_=_C765 ,\nC761_=_C770 ,C761_=_C775 ,C761_=_C776 ,C761_=_C778 ,C761_=_C780 ,C761_=_C785 ,\nC761_=_C786 ,C761_=_C791 ,C761_=_C792 ,C764_=_C766 ,C764_=_C770 ,C764_=_C776 ,\nC764_=_C785 ,C764_=_C786 ,C764_=_C791 ,C764_=_C792 ,C764_=_C796 ,C765_=_C766 ,\nC765_=_C776 ,C765_=_C778 ,C765_=_C780 ,C765_=_C786 ,C765_=_C791 ,C765_=_C793 ,\nC765_=_C796 ,C766_=_C770 ,C766_=_C776 ,C766_=_C778 ,C766_=_C780 ,C766_=_C785 ,\nC766_=_C786 ,C766_=_C788 ,C766_=_C791 ,C766_=_C792 ,C770_=_C776 ,C770_=_C778 ,\nC770_=_C780 ,C770_=_C785 ,C770_=_C786 ,C770_=_C788 ,C770_=_C791 ,C770_=_C792 ,\nC775_=_C778 ,C775_=_C780 ,C775_=_C785 ,C775_=_C788 ,C775_=_C791 ,C775_=_C792 ,\nC775_=_C793 ,C775_=_C796 ,C776_=_C778 ,C776_=_C780 ,C776_=_C785 ,C776_=_C788 ,\nC776_=_C791 ,C776_=_C792 ,C776_=_C796 ,C778_=_C786 ,C778_=_C788 ,C778_=_C791 ,\nC778_=_C792 ,C778_=_C796 ,C780_=_C785 ,C780_=_C788 ,C780_=_C791 ,C780_=_C792 ,\nC780_=_C793 ,C785_=_C786 ,C785_=_C788 ,C785_=_C796 ,C786_=_C788 ,C786_=_C796 ,\nC788_=_C791 ,C788_=_C792 ,C788_=_C793 ,C791_=_C792 ,C791_=_C793 ,C791_=_C796 ,\nC792_=_C793 ,C793_=_C796 ,"];62[shape=box, label="id:62 level: 6\n133: C99 C101 C107 C109 C110 \nC132 C150 C157 C169 C170 C171 \nC176 C183 C214 C216 C218 C222 \nC253 C254 C268 C269 C270 C271 \nC304 C321 C328 C336 C340 C344 \nC358 C359 C360 C368 C372 C379 \nC408 C421 C422 C423 C424 C425 \nC426 C427 C432 C433 C439 C449 \nC453 C457 C458 C460 C465 C469 \nC472 C479 C482 C486 C488 C490 \nC491 C492 C493 C497 C508 C512 \nC522 C534 C543 C548 C553 C556 \nC558 C559 C560 C561 C562 C563 \nC570 C577 C581 C588 C595 C601 \nC602 C614 C616 C621 C622 C624 \nC637 C640 C648 C652 C653 C654 \nC655 C656 C665 C675 C676 C680 \nC685 C690 C693 C702 C704 C713 \nC714 C715 C719 C725 C730 C732 \nC737 C745 C746 C747 C748 C752 \nC753 C754 C755 C757 C760 C761 \nC763 C765 C767 C772 C777 C784 \nC786 C792 \n3863: C99_=_C101( C99 C101 ) C99_=_C107( C99 C107 ) C99_=_C109( C99 C109 ) C99_=_C110( C99 C110 ) C99_=_C254( C99 C254 ) \nC99_=_C268( C99 C268 ) C99_=_C269( C99 C269 ) C99_=_C270( C99 C270 ) C99_=_C271( C99 C271 ) C99_=_C408( C99 C408 ) C99_=_C421( C99 C421 ) \nC99_=_C422( C99 C422 ) C99_=_C423( C99 C423 ) C99_=_C424( C99 C424 ) C99_=_C425( C99 C425 ) C99_=_C426( C99 C426 ) C99_=_C427( C99 C427 ) \nC99_=_C432( C99 C432 ) C99_=_C433( C99 C433 ) C99_=_C543( C99 C543 ) C99_=_C548( C99 C548 ) C99_=_C553( C99 C553 ) C99_=_C558( C99 C558 ) \nC99_=_C559( C99 C559 ) C99_=_C560( C99 C560 ) C99_=_C561( C99 C561 ) C99_=_C562( C99 C562 ) C99_=_C563( C99 C563 ) C99_=_C640( C99 C640 ) \nC99_=_C648( C99 C648 ) C99_=_C652( C99 C652 ) C99_=_C653( C99 C653 ) C99_=_C654( C99 C654 ) C99_=_C655( C99 C655 ) C99_=_C656( C99 C656 ) \nC99_=_C713( C99 C713 ) C99_=_C719( C99 C719 ) C99_=_C754( C99 C754 ) C99_=_C760( C99 C760 ) C99_=_C761( C99 C761 ) C99_=_C763( C99 C763 ) \nC99_=_C767( C99 C767 ) C99_=_C792( C99 C792 ) C101_=_C107( C101 C107 ) C101_=_C110( C101 C110 ) C101_=_C169( C101 C169 ) C101_=_C170( C101 C170 ) \nC101_=_C171( C101 C171 ) C101_=_C254( C101 C254 ) C101_=_C269( C101 C269 ) C101_=_C304( C101 C304 ) C101_=_C321( C101 C321 ) C101_=_C328( C101 C328 ) \nC101_=_C340( C101 C340 ) C101_=_C344( C101 C344 ) C101_=_C423( C101 C423 ) C101_=_C424( C101 C424 ) C101_=_C479( C101 C479 ) C101_=_C490( C101 C490 ) \nC101_=_C491( C101 C491 ) C101_=_C492( C101 C492 ) C101_=_C493( C101 C493 ) C101_=_C548( C101 C548 ) C101_=_C560( C101 C560 ) C101_=_C570( C101 C570 ) \nC101_=_C577( C101 C577 ) C101_=_C595( C101 C595 ) C101_=_C601( C101 C601 ) C101_=_C675( C101 C675 ) C101_=_C685( C101 C685 ) C101_=_C702( C101 C702 ) \nC101_=_C713( C101 C713 ) C101_=_C725( C101 C725 ) C101_=_C737( C101 C737 ) C101_=_C747( C101 C747 ) C101_=_C748( C101 C748 ) C101_=_C755( C101 C755 ) \nC101_=_C757( C101 C757 ) C101_=_C763( C101 C763 ) C101_=_C765( C101 C765 ) C101_=_C772( C101 C772 ) C107_=_C109( C107 C109 ) C107_=_C254( C107 C254 ) \nC107_=_C268( C107 C268 ) C107_=_C269( C107 C269 ) C107_=_C270( C107 C270 ) C107_=_C271( C107 C271 ) C107_=_C408( C107 C408 ) C107_=_C421( C107 C421 ) \nC107_=_C422( C107 C422 ) C107_=_C423( C107 C423 ) C107_=_C424( C107 C424 ) C107_=_C425( C107 C425 ) C107_=_C426( C107 C426 ) C107_=_C427( C107 C427 ) \nC107_=_C543( C107 C543 ) C107_=_C553( C107 C553 ) C107_=_C558( C107 C558 ) C107_=_C559( C107 C559 ) C107_=_C560( C107 C560 ) C107_=_C561( C107 C561 ) \nC107_=_C562( C107 C562 ) C107_=_C563( C107 C563 ) C107_=_C595( C107 C595 ) C107_=_C601( C107 C601 ) C107_=_C640( C107 C640 ) C107_=_C648( C107 C648 ) \nC107_=_C652( C107 C652 ) C107_=_C653( C107 C653 ) C107_=_C654( C107 C654 ) C107_=_C655( C107 C655 ) C107_=_C656( C107 C656 ) C107_=_C702( C107 C702 ) \nC107_=_C719( C107 C719 ) C107_=_C737( C107 C737 ) C107_=_C754( C107 C754 ) C107_=_C757( C107 C757 ) C107_=_C760( C107 C760 ) C107_=_C761( C107 C761 ) \nC107_=_C767( C107 C767 ) C107_=_C792( C107 C792 ) C109_=_C254( C109 C254 ) C109_=_C268( C109 C268 ) C109_=_C269( C109 C269 ) C109_=_C270( C109 C270 ) \nC109_=_C271( C109 C271 ) C109_=_C321( C109 C321 ) C109_=_C344( C109 C344 ) C109_=_C408( C109 C408 ) C109_=_C421( C109 C421 ) C109_=_C422( C109 C422 ) \nC109_=_C423( C109 C423 ) C109_=_C424( C109 C424 ) C109_=_C425( C109 C425 ) C109_=_C426( C109 C426 ) C109_=_C427( C109 C427 ) C109_=_C543( C109 C543 ) \nC109_=_C553( C109 C553 ) C109_=_C556( C109 C556 ) C109_=_C558( C109 C558 ) C109_=_C559( C109 C559 ) C109_=_C560( C109 C560 ) C109_=_C561( C109 C561 ) \nC109_=_C562( C109 C562 ) C109_=_C563( C109 C563 ) C109_=_C595( C109 C595 ) C109_=_C640( C109 C640 ) C109_=_C648( C109 C648 ) C109_=_C652( C109 C652 ) \nC109_=_C653( C109 C653 ) C109_=_C654( C109 C654 ) C109_=_C655( C109 C655 ) C109_=_C656( C109 C656 ) C109_=_C715( C109 C715 ) C109_=_C719( C109 C719 ) \nC109_=_C745( C109 C745 ) C109_=_C746( C109 C746 ) C109_=_C754( C109 C754 ) C109_=_C760( C109 C760 ) C109_=_C761( C109 C761 ) C109_=_C767( C109 C767 ) \nC109_=_C792( C109 C792 ) C110_=_C169( C110 C169 ) C110_=_C170( C110 C170 ) C110_=_C171( C110 C171 ) C110_=_C304( C110 C304 ) C110_=_C321( C110 C321 ) \nC110_=_C328( C110 C328 ) C110_=_C340( C110 C340 ) C110_=_C344( C110 C344 ) C110_=_C424( C110 C424 ) C110_=_C432( C110 C432 ) C110_=_C433( C110 C433 ) \nC110_=_C479( C110 C479 ) C110_=_C490( C110 C490 ) C110_=_C491( C110 C491 ) C110_=_C492( C110 C492 ) C110_=_C493( C110 C493 ) C110_=_C560( C110 C560 ) \nC110_=_C570( C110 C570 ) C110_=_C577( C110 C577 ) C110_=_C640( C110 C640 ) C110_=_C653( C110 C653 ) C110_=_C665( C110 C665 ) C110_=_C675( C110 C675 ) \nC110_=_C685( C110 C685 ) C110_=_C702( C110 C702 ) C110_=_C713( C110 C713 ) C110_=_C714( C110 C714 ) C110_=_C715( C110 C715 ) C110_=_C725( C110 C725 ) \nC110_=_C730( C110 C730 ) C110_=_C747( C110 C747 ) C110_=_C748( C110 C748 ) C110_=_C754( C110 C754 ) C110_=_C755( C110 C755 ) C110_=_C763( C110 C763 ) \nC110_=_C765( C110 C765 ) C110_=_C772( C110 C772 ) C132_=_C157( C132 C157 ) C132_=_C171( C132 C171 ) C132_=_C176( C132 C176 ) C132_=_C183( C132 C183 ) \nC132_=_C214( C132 C214 ) C132_=_C253( C132 C253 ) C132_=_C336( C132 C336 ) C132_=_C360( C132 C360 ) C132_=_C368( C132 C368 ) C132_=_C372( C132 C372 ) \nC132_=_C379( C132 C379 ) C132_=_C408( C132 C408 ) C132_=_C453( C132 C453 ) C132_=_C457( C132 C457 ) C132_=_C458( C132</w:t>
      </w:r>
    </w:p>
    <w:p>
      <w:pPr>
        <w:pStyle w:val="PreformattedText"/>
        <w:bidi w:val="0"/>
        <w:spacing w:before="0" w:after="0"/>
        <w:jc w:val="left"/>
        <w:rPr/>
      </w:pPr>
      <w:r>
        <w:rPr/>
        <w:t xml:space="preserve"> </w:t>
      </w:r>
      <w:r>
        <w:rPr/>
        <w:t>C458 ) C132_=_C465( C132 C465 ) \nC132_=_C469( C132 C469 ) C132_=_C486( C132 C486 ) C132_=_C488( C132 C488 ) C132_=_C497( C132 C497 ) C132_=_C548( C132 C548 ) C132_=_C556( C132 C556 ) \nC132_=_C581( C132 C581 ) C132_=_C595( C132 C595 ) C132_=_C601( C132 C601 ) C132_=_C614( C132 C614 ) C132_=_C616( C132 C616 ) C132_=_C621( C132 C621 ) \nC132_=_C654( C132 C654 ) C132_=_C655( C132 C655 ) C132_=_C665( C132 C665 ) C132_=_C680( C132 C680 ) C132_=_C685( C132 C685 ) C132_=_C693( C132 C693 ) \nC132_=_C714( C132 C714 ) C132_=_C715( C132 C715 ) C132_=_C730( C132 C730 ) C132_=_C732( C132 C732 ) C132_=_C737( C132 C737 ) C132_=_C746( C132 C746 ) \nC132_=_C747( C132 C747 ) C132_=_C748( C132 C748 ) C132_=_C752( C132 C752 ) C132_=_C753( C132 C753 ) C132_=_C755( C132 C755 ) C132_=_C760( C132 C760 ) \nC132_=_C763( C132 C763 ) C132_=_C784( C132 C784 ) C132_=_C786( C132 C786 ) C132_=_C792( C132 C792 ) C150_=_C171( C150 C171 ) C150_=_C176( C150 C176 ) \nC150_=_C216( C150 C216 ) C150_=_C218( C150 C218 ) C150_=_C222( C150 C222 ) C150_=_C268( C150 C268 ) C150_=_C358( C150 C358 ) C150_=_C359( C150 C359 ) \nC150_=_C368( C150 C368 ) C150_=_C372( C150 C372 ) C150_=_C427( C150 C427 ) C150_=_C432( C150 C432 ) C150_=_C433( C150 C433 ) C150_=_C439( C150 C439 ) \nC150_=_C449( C150 C449 ) C150_=_C453( C150 C453 ) C150_=_C457( C150 C457 ) C150_=_C460( C150 C460 ) C150_=_C472( C150 C472 ) C150_=_C479( C150 C479 ) \nC150_=_C482( C150 C482 ) C150_=_C508( C150 C508 ) C150_=_C512( C150 C512 ) C150_=_C522( C150 C522 ) C150_=_C534( C150 C534 ) C150_=_C556( C150 C556 ) \nC150_=_C570( C150 C570 ) C150_=_C581( C150 C581 ) C150_=_C588( C150 C588 ) C150_=_C602( C150 C602 ) C150_=_C622( C150 C622 ) C150_=_C624( C150 C624 ) \nC150_=_C637( C150 C637 ) C150_=_C648( C150 C648 ) C150_=_C654( C150 C654 ) C150_=_C665( C150 C665 ) C150_=_C676( C150 C676 ) C150_=_C680( C150 C680 ) \nC150_=_C690( C150 C690 ) C150_=_C704( C150 C704 ) C150_=_C715( C150 C715 ) C150_=_C745( C150 C745 ) C150_=_C746( C150 C746 ) C150_=_C747( C150 C747 ) \nC150_=_C757( C150 C757 ) C150_=_C760( C150 C760 ) C150_=_C765( C150 C765 ) C150_=_C777( C150 C777 ) C157_=_C169( C157 C169 ) C157_=_C171( C157 C171 ) \nC157_=_C176( C157 C176 ) C157_=_C183( C157 C183 ) C157_=_C214( C157 C214 ) C157_=_C253( C157 C253 ) C157_=_C336( C157 C336 ) C157_=_C360( C157 C360 ) \nC157_=_C368( C157 C368 ) C157_=_C379( C157 C379 ) C157_=_C408( C157 C408 ) C157_=_C457( C157 C457 ) C157_=_C458( C157 C458 ) C157_=_C465( C157 C465 ) \nC157_=_C469( C157 C469 ) C157_=_C482( C157 C482 ) C157_=_C486( C157 C486 ) C157_=_C488( C157 C488 ) C157_=_C497( C157 C497 ) C157_=_C534( C157 C534 ) \nC157_=_C548( C157 C548 ) C157_=_C556( C157 C556 ) C157_=_C581( C157 C581 ) C157_=_C595( C157 C595 ) C157_=_C601( C157 C601 ) C157_=_C602( C157 C602 ) \nC157_=_C614( C157 C614 ) C157_=_C616( C157 C616 ) C157_=_C621( C157 C621 ) C157_=_C655( C157 C655 ) C157_=_C656( C157 C656 ) C157_=_C665( C157 C665 ) \nC157_=_C685( C157 C685 ) C157_=_C693( C157 C693 ) C157_=_C714( C157 C714 ) C157_=_C715( C157 C715 ) C157_=_C730( C157 C730 ) C157_=_C732( C157 C732 ) \nC157_=_C737( C157 C737 ) C157_=_C746( C157 C746 ) C157_=_C747( C157 C747 ) C157_=_C752( C157 C752 ) C157_=_C753( C157 C753 ) C157_=_C757( C157 C757 ) \nC157_=_C761( C157 C761 ) C157_=_C767( C157 C767 ) C157_=_C784( C157 C784 ) C157_=_C786( C157 C786 ) C169_=_C170( C169 C170 ) C169_=_C171( C169 C171 ) \nC169_=_C304( C169 C304 ) C169_=_C321( C169 C321 ) C169_=_C328( C169 C328 ) C169_=_C340( C169 C340 ) C169_=_C344( C169 C344 ) C169_=_C424( C169 C424 ) \nC169_=_C439( C169 C439 ) C169_=_C453( C169 C453 ) C169_=_C457( C169 C457 ) C169_=_C479( C169 C479 ) C169_=_C490( C169 C490 ) C169_=_C491( C169 C491 ) \nC169_=_C492( C169 C492 ) C169_=_C493( C169 C493 ) C169_=_C534( C169 C534 ) C169_=_C560( C169 C560 ) C169_=_C570( C169 C570 ) C169_=_C577( C169 C577 ) \nC169_=_C595( C169 C595 ) C169_=_C602( C169 C602 ) C169_=_C640( C169 C640 ) C169_=_C656( C169 C656 ) C169_=_C675( C169 C675 ) C169_=_C685( C169 C685 ) \nC169_=_C702( C169 C702 ) C169_=_C713( C169 C713 ) C169_=_C725( C169 C725 ) C169_=_C747( C169 C747 ) C169_=_C748( C169 C748 ) C169_=_C755( C169 C755 ) \nC169_=_C757( C169 C757 ) C169_=_C763( C169 C763 ) C169_=_C765( C169 C765 ) C169_=_C772( C169 C772 ) C170_=_C171( C170 C171 ) C170_=_C304( C170 C304 ) \nC170_=_C321( C170 C321 ) C170_=_C328( C170 C328 ) C170_=_C340( C170 C340 ) C170_=_C344( C170 C344 ) C170_=_C424( C170 C424 ) C170_=_C460( C170 C460 ) \nC170_=_C479( C170 C479 ) C170_=_C490( C170 C490 ) C170_=_C491( C170 C491 ) C170_=_C492( C170 C492 ) C170_=_C493( C170 C493 ) C170_=_C497( C170 C497 ) \nC170_=_C508( C170 C508 ) C170_=_C553( C170 C553 ) C170_=_C560( C170 C560 ) C170_=_C570( C170 C570 ) C170_=_C577( C170 C577 ) C170_=_C621( C170 C621 ) \nC170_=_C675( C170 C675 ) C170_=_C680( C170 C680 ) C170_=_C685( C170 C685 ) C170_=_C693( C170 C693 ) C170_=_C702( C170 C702 ) C170_=_C713( C170 C713 ) \nC170_=_C715( C170 C715 ) C170_=_C725( C170 C725 ) C170_=_C747( C170 C747 ) C170_=_C748( C170 C748 ) C170_=_C755( C170 C755 ) C170_=_C763( C170 C763 ) \nC170_=_C765( C170 C765 ) C170_=_C772( C170 C772 ) C170_=_C777( C170 C777 ) C171_=_C176( C171 C176 ) C171_=_C183( C171 C183 ) C171_=_C214( C171 C214 ) \nC171_=_C216( C171 C216 ) C171_=_C218( C171 C218 ) C171_=_C222( C171 C222 ) C171_=_C253( C171 C253 ) C171_=_C304( C171 C304 ) C171_=_C321( C171 C321 ) \nC171_=_C328( C171 C328 ) C171_=_C336( C171 C336 ) C171_=_C340( C171 C340 ) C171_=_C344( C171 C344 ) C171_=_C358( C171 C358 ) C171_=_C359( C171 C359 ) \nC171_=_C360( C171 C360 ) C171_=_C368( C171 C368 ) C171_=_C372( C171 C372 ) C171_=_C379( C171 C379 ) C171_=_C408( C171 C408 ) C171_=_C424( C171 C424 ) \nC171_=_C432( C171 C432 ) C171_=_C433( C171 C433 ) C171_=_C439( C171 C439 ) C171_=_C449( C171 C449 ) C171_=_C453( C171 C453 ) C171_=_C457( C171 C457 ) \nC171_=_C458( C171 C458 ) C171_=_C460( C171 C460 ) C171_=_C465( C171 C465 ) C171_=_C469( C171 C469 ) C171_=_C472( C171 C472 ) C171_=_C479( C171 C479 ) \nC171_=_C482( C171 C482 ) C171_=_C486( C171 C486 ) C171_=_C488( C171 C488 ) C171_=_C490( C171 C490 ) C171_=_C491( C171 C491 ) C171_=_C492( C171 C492 ) \nC171_=_C493( C171 C493 ) C171_=_C497( C171 C497 ) C171_=_C508( C171 C508 ) C171_=_C512( C171 C512 ) C171_=_C522( C171 C522 ) C171_=_C534( C171 C534 ) \nC171_=_C548( C171 C548 ) C171_=_C556( C171 C556 ) C171_=_C560( C171 C560 ) C171_=_C570( C171 C570 ) C171_=_C577( C171 C577 ) C171_=_C581( C171 C581 ) \nC171_=_C588( C171 C588 ) C171_=_C595( C171 C595 ) C171_=_C601( C171 C601 ) C171_=_C602( C171 C602 ) C171_=_C614( C171 C614 ) C171_=_C616( C171 C616 ) \nC171_=_C621( C171 C621 ) C171_=_C622( C171 C622 ) C171_=_C624( C171 C624 ) C171_=_C637( C171 C637 ) C171_=_C648( C171 C648 ) C171_=_C655( C171 C655 ) \nC171_=_C665( C171 C665 ) C171_=_C675( C171 C675 ) C171_=_C676( C171 C676 ) C171_=_C680( C171 C680 ) C171_=_C685( C171 C685 ) C171_=_C690( C171 C690 ) \nC171_=_C693( C171 C693 ) C171_=_C702( C171 C702 ) C171_=_C704( C171 C704 ) C171_=_C713( C171 C713 ) C171_=_C714( C171 C714 ) C171_=_C715( C171 C715 ) \nC171_=_C725( C171 C725 ) C171_=_C730( C171 C730 ) C171_=_C732( C171 C732 ) C171_=_C737( C171 C737 ) C171_=_C745( C171 C745 ) C171_=_C746( C171 C746 ) \nC171_=_C747( C171 C747 ) C171_=_C748( C171 C748 ) C171_=_C752( C171 C752 ) C171_=_C753( C171 C753 ) C171_=_C755( C171 C755 ) C171_=_C757( C171 C757 ) \nC171_=_C763( C171 C763 ) C171_=_C765( C171 C765 ) C171_=_C772( C171 C772 ) C171_=_C777( C171 C777 ) C171_=_C784( C171 C784 ) C171_=_C786( C171 C786 ) \nC176_=_C183( C176 C183 ) C176_=_C214( C176 C214 ) C176_=_C218( C176 C218 ) C176_=_C253( C176 C253 ) C176_=_C336( C176 C336 ) C176_=_C360( C176 C360 ) \nC176_=_C368( C176 C368 ) C176_=_C379( C176 C379 ) C176_=_C408( C176 C408 ) C176_=_C427( C176 C427 ) C176_=_C457( C176 C457 ) C176_=_C458( C176 C458 ) \nC176_=_C465( C176 C465 ) C176_=_C469( C176 C469 ) C176_=_C486( C176 C486 ) C176_=_C488( C176 C488 ) C176_=_C497( C176 C497 ) C176_=_C548( C176 C548 ) \nC176_=_C556( C176 C556 ) C176_=_C558( C176 C558 ) C176_=_C581( C176 C581 ) C176_=_C595( C176 C595 ) C176_=_C601( C176 C601 ) C176_=_C614( C176 C614 ) \nC176_=_C616( C176 C616 ) C176_=_C621( C176 C621 ) C176_=_C655( C176 C655 ) C176_=_C665( C176 C665 ) C176_=_C693( C176 C693 ) C176_=_C714( C176 C714 ) \nC176_=_C715( C176 C715 ) C176_=_C730( C176 C730 ) C176_=_C732( C176 C732 ) C176_=_C737( C176 C737 ) C176_=_C746( C176 C746 ) C176_=_C747( C176 C747 ) \nC176_=_C752( C176 C752 ) C176_=_C753( C176 C753 ) C176_=_C754( C176 C754 ) C176_=_C765( C176 C765 ) C176_=_C777( C176 C777 ) C176_=_C784( C176 C784 ) \nC176_=_C786( C176 C786 ) C183_=_C214( C183 C214 ) C183_=_C218( C183 C218 ) C183_=_C253( C183 C253 ) C183_=_C336( C183 C336 ) C183_=_C360( C183 C360 ) \nC183_=_C368( C183 C368 ) C183_=_C379( C183 C379 ) C183_=_C408( C183 C408 ) C183_=_C426( C183 C426 ) C183_=_C457( C183 C457 ) C183_=_C458( C183 C458 ) \nC183_=_C465( C183 C465 ) C183_=_C469( C183 C469 ) C183_=_C479( C183 C479 ) C183_=_C486( C183 C486 ) C183_=_C488( C183 C488 ) C183_=_C492( C183 C492 ) \nC183_=_C497( C183 C497 ) C183_=_C548( C183 C548 ) C183_=_C556( C183 C556 ) C183_=_C561( C183 C561 ) C183_=_C581( C183 C581 ) C183_=_C595( C183 C595 ) \nC183_=_C601( C183 C601 ) C183_=_C614( C183 C614 ) C183_=_C616( C183 C616 ) C183_=_C621( C183 C621 ) C183_=_C655( C183 C655 ) C183_=_C656( C183 C656 ) \nC183_=_C665( C183 C665 ) C183_=_C675( C183 C675 ) C183_=_C693( C183 C693 ) C183_=_C714( C183 C714 ) C183_=_C715( C183 C715 ) C183_=_C730( C183 C730 ) \nC183_=_C732( C183 C732 ) C183_=_C737( C183 C737 ) C183_=_C746( C183 C746 ) C183_=_C747( C183 C747 ) C183_=_C748( C183 C748 ) C183_=_C752( C183 C752 ) \nC183_=_C753( C183 C753 ) C183_=_C760( C183 C760 ) C183_=_C761( C183 C761 ) C183_=_C772( C183 C772 ) C183_=_C784( C183 C784 ) C183_=_C786( C183 C786 ) \nC214_=_C216( C214 C216 ) C214_=_C253( C214 C253 ) C214_=_C336( C214 C336 ) C214_=_C360( C214 C360 ) C214_=_C368( C214 C368 ) C214_=_C379(</w:t>
      </w:r>
    </w:p>
    <w:p>
      <w:pPr>
        <w:pStyle w:val="PreformattedText"/>
        <w:bidi w:val="0"/>
        <w:spacing w:before="0" w:after="0"/>
        <w:jc w:val="left"/>
        <w:rPr/>
      </w:pPr>
      <w:r>
        <w:rPr/>
        <w:t xml:space="preserve"> </w:t>
      </w:r>
      <w:r>
        <w:rPr/>
        <w:t>C214 C379 ) \nC214_=_C408( C214 C408 ) C214_=_C422( C214 C422 ) C214_=_C425( C214 C425 ) C214_=_C457( C214 C457 ) C214_=_C458( C214 C458 ) C214_=_C465( C214 C465 ) \nC214_=_C469( C214 C469 ) C214_=_C486( C214 C486 ) C214_=_C488( C214 C488 ) C214_=_C491( C214 C491 ) C214_=_C492( C214 C492 ) C214_=_C497( C214 C497 ) \nC214_=_C548( C214 C548 ) C214_=_C556( C214 C556 ) C214_=_C562( C214 C562 ) C214_=_C570( C214 C570 ) C214_=_C577( C214 C577 ) C214_=_C581( C214 C581 ) \nC214_=_C595( C214 C595 ) C214_=_C601( C214 C601 ) C214_=_C614( C214 C614 ) C214_=_C616( C214 C616 ) C214_=_C621( C214 C621 ) C214_=_C652( C214 C652 ) \nC214_=_C653( C214 C653 ) C214_=_C655( C214 C655 ) C214_=_C665( C214 C665 ) C214_=_C693( C214 C693 ) C214_=_C702( C214 C702 ) C214_=_C714( C214 C714 ) \nC214_=_C715( C214 C715 ) C214_=_C730( C214 C730 ) C214_=_C732( C214 C732 ) C214_=_C737( C214 C737 ) C214_=_C746( C214 C746 ) C214_=_C747( C214 C747 ) \nC214_=_C752( C214 C752 ) C214_=_C753( C214 C753 ) C214_=_C784( C214 C784 ) C214_=_C786( C214 C786 ) C216_=_C218( C216 C218 ) C216_=_C222( C216 C222 ) \nC216_=_C358( C216 C358 ) C216_=_C359( C216 C359 ) C216_=_C372( C216 C372 ) C216_=_C422( C216 C422 ) C216_=_C432( C216 C432 ) C216_=_C433( C216 C433 ) \nC216_=_C439( C216 C439 ) C216_=_C449( C216 C449 ) C216_=_C453( C216 C453 ) C216_=_C458( C216 C458 ) C216_=_C460( C216 C460 ) C216_=_C472( C216 C472 ) \nC216_=_C482( C216 C482 ) C216_=_C491( C216 C491 ) C216_=_C492( C216 C492 ) C216_=_C508( C216 C508 ) C216_=_C512( C216 C512 ) C216_=_C522( C216 C522 ) \nC216_=_C534( C216 C534 ) C216_=_C561( C216 C561 ) C216_=_C563( C216 C563 ) C216_=_C570( C216 C570 ) C216_=_C581( C216 C581 ) C216_=_C588( C216 C588 ) \nC216_=_C601( C216 C601 ) C216_=_C602( C216 C602 ) C216_=_C622( C216 C622 ) C216_=_C624( C216 C624 ) C216_=_C637( C216 C637 ) C216_=_C648( C216 C648 ) \nC216_=_C653( C216 C653 ) C216_=_C676( C216 C676 ) C216_=_C680( C216 C680 ) C216_=_C690( C216 C690 ) C216_=_C704( C216 C704 ) C216_=_C713( C216 C713 ) \nC216_=_C715( C216 C715 ) C216_=_C745( C216 C745 ) C216_=_C746( C216 C746 ) C216_=_C757( C216 C757 ) C216_=_C760( C216 C760 ) C216_=_C777( C216 C777 ) \nC216_=_C784( C216 C784 ) C218_=_C222( C218 C222 ) C218_=_C358( C218 C358 ) C218_=_C359( C218 C359 ) C218_=_C368( C218 C368 ) C218_=_C372( C218 C372 ) \nC218_=_C426( C218 C426 ) C218_=_C427( C218 C427 ) C218_=_C432( C218 C432 ) C218_=_C433( C218 C433 ) C218_=_C439( C218 C439 ) C218_=_C449( C218 C449 ) \nC218_=_C453( C218 C453 ) C218_=_C457( C218 C457 ) C218_=_C460( C218 C460 ) C218_=_C472( C218 C472 ) C218_=_C479( C218 C479 ) C218_=_C482( C218 C482 ) \nC218_=_C492( C218 C492 ) C218_=_C508( C218 C508 ) C218_=_C512( C218 C512 ) C218_=_C522( C218 C522 ) C218_=_C534( C218 C534 ) C218_=_C561( C218 C561 ) \nC218_=_C570( C218 C570 ) C218_=_C581( C218 C581 ) C218_=_C588( C218 C588 ) C218_=_C595( C218 C595 ) C218_=_C602( C218 C602 ) C218_=_C622( C218 C622 ) \nC218_=_C624( C218 C624 ) C218_=_C637( C218 C637 ) C218_=_C648( C218 C648 ) C218_=_C656( C218 C656 ) C218_=_C665( C218 C665 ) C218_=_C675( C218 C675 ) \nC218_=_C676( C218 C676 ) C218_=_C680( C218 C680 ) C218_=_C690( C218 C690 ) C218_=_C704( C218 C704 ) C218_=_C715( C218 C715 ) C218_=_C745( C218 C745 ) \nC218_=_C746( C218 C746 ) C218_=_C747( C218 C747 ) C218_=_C757( C218 C757 ) C218_=_C760( C218 C760 ) C218_=_C765( C218 C765 ) C218_=_C772( C218 C772 ) \nC218_=_C777( C218 C777 ) C222_=_C254( C222 C254 ) C222_=_C358( C222 C358 ) C222_=_C359( C222 C359 ) C222_=_C372( C222 C372 ) C222_=_C379( C222 C379 ) \nC222_=_C432( C222 C432 ) C222_=_C433( C222 C433 ) C222_=_C439( C222 C439 ) C222_=_C449( C222 C449 ) C222_=_C453( C222 C453 ) C222_=_C460( C222 C460 ) \nC222_=_C472( C222 C472 ) C222_=_C482( C222 C482 ) C222_=_C508( C222 C508 ) C222_=_C512( C222 C512 ) C222_=_C522( C222 C522 ) C222_=_C534( C222 C534 ) \nC222_=_C559( C222 C559 ) C222_=_C570( C222 C570 ) C222_=_C581( C222 C581 ) C222_=_C588( C222 C588 ) C222_=_C602( C222 C602 ) C222_=_C622( C222 C622 ) \nC222_=_C624( C222 C624 ) C222_=_C637( C222 C637 ) C222_=_C640( C222 C640 ) C222_=_C648( C222 C648 ) C222_=_C676( C222 C676 ) C222_=_C680( C222 C680 ) \nC222_=_C690( C222 C690 ) C222_=_C704( C222 C704 ) C222_=_C713( C222 C713 ) C222_=_C715( C222 C715 ) C222_=_C719( C222 C719 ) C222_=_C745( C222 C745 ) \nC222_=_C746( C222 C746 ) C222_=_C748( C222 C748 ) C222_=_C757( C222 C757 ) C222_=_C761( C222 C761 ) C222_=_C767( C222 C767 ) C222_=_C777( C222 C777 ) \nC222_=_C786( C222 C786 ) C253_=_C304( C253 C304 ) C253_=_C336( C253 C336 ) C253_=_C360( C253 C360 ) C253_=_C368( C253 C368 ) C253_=_C379( C253 C379 ) \nC253_=_C408( C253 C408 ) C253_=_C439( C253 C439 ) C253_=_C457( C253 C457 ) C253_=_C458( C253 C458 ) C253_=_C465( C253 C465 ) C253_=_C469( C253 C469 ) \nC253_=_C486( C253 C486 ) C253_=_C488( C253 C488 ) C253_=_C497( C253 C497 ) C253_=_C543( C253 C543 ) C253_=_C548( C253 C548 ) C253_=_C556( C253 C556 ) \nC253_=_C581( C253 C581 ) C253_=_C595( C253 C595 ) C253_=_C601( C253 C601 ) C253_=_C614( C253 C614 ) C253_=_C616( C253 C616 ) C253_=_C621( C253 C621 ) \nC253_=_C640( C253 C640 ) C253_=_C655( C253 C655 ) C253_=_C665( C253 C665 ) C253_=_C693( C253 C693 ) C253_=_C714( C253 C714 ) C253_=_C715( C253 C715 ) \nC253_=_C730( C253 C730 ) C253_=_C732( C253 C732 ) C253_=_C737( C253 C737 ) C253_=_C746( C253 C746 ) C253_=_C747( C253 C747 ) C253_=_C752( C253 C752 ) \nC253_=_C753( C253 C753 ) C253_=_C754( C253 C754 ) C253_=_C757( C253 C757 ) C253_=_C760( C253 C760 ) C253_=_C761( C253 C761 ) C253_=_C784( C253 C784 ) \nC253_=_C786( C253 C786 ) C253_=_C792( C253 C792 ) C254_=_C268( C254 C268 ) C254_=_C269( C254 C269 ) C254_=_C270( C254 C270 ) C254_=_C271( C254 C271 ) \nC254_=_C408( C254 C408 ) C254_=_C421( C254 C421 ) C254_=_C422( C254 C422 ) C254_=_C423( C254 C423 ) C254_=_C424( C254 C424 ) C254_=_C425( C254 C425 ) \nC254_=_C426( C254 C426 ) C254_=_C427( C254 C427 ) C254_=_C488( C254 C488 ) C254_=_C522( C254 C522 ) C254_=_C543( C254 C543 ) C254_=_C548( C254 C548 ) \nC254_=_C553( C254 C553 ) C254_=_C558( C254 C558 ) C254_=_C559( C254 C559 ) C254_=_C560( C254 C560 ) C254_=_C561( C254 C561 ) C254_=_C562( C254 C562 ) \nC254_=_C563( C254 C563 ) C254_=_C602( C254 C602 ) C254_=_C640( C254 C640 ) C254_=_C648( C254 C648 ) C254_=_C652( C254 C652 ) C254_=_C653( C254 C653 ) \nC254_=_C654( C254 C654 ) C254_=_C655( C254 C655 ) C254_=_C656( C254 C656 ) C254_=_C713( C254 C713 ) C254_=_C719( C254 C719 ) C254_=_C745( C254 C745 ) \nC254_=_C754( C254 C754 ) C254_=_C760( C254 C760 ) C254_=_C761( C254 C761 ) C254_=_C763( C254 C763 ) C254_=_C767( C254 C767 ) C254_=_C772( C254 C772 ) \nC254_=_C786( C254 C786 ) C254_=_C792( C254 C792 ) C268_=_C269( C268 C269 ) C268_=_C270( C268 C270 ) C268_=_C271( C268 C271 ) C268_=_C408( C268 C408 ) \nC268_=_C421( C268 C421 ) C268_=_C422( C268 C422 ) C268_=_C423( C268 C423 ) C268_=_C424( C268 C424 ) C268_=_C425( C268 C425 ) C268_=_C426( C268 C426 ) \nC268_=_C427( C268 C427 ) C268_=_C432( C268 C432 ) C268_=_C479( C268 C479 ) C268_=_C497( C268 C497 ) C268_=_C543( C268 C543 ) C268_=_C553( C268 C553 ) \nC268_=_C556( C268 C556 ) C268_=_C558( C268 C558 ) C268_=_C559( C268 C559 ) C268_=_C560( C268 C560 ) C268_=_C561( C268 C561 ) C268_=_C562( C268 C562 ) \nC268_=_C563( C268 C563 ) C268_=_C577( C268 C577 ) C268_=_C614( C268 C614 ) C268_=_C616( C268 C616 ) C268_=_C624( C268 C624 ) C268_=_C640( C268 C640 ) \nC268_=_C648( C268 C648 ) C268_=_C652( C268 C652 ) C268_=_C653( C268 C653 ) C268_=_C654( C268 C654 ) C268_=_C655( C268 C655 ) C268_=_C656( C268 C656 ) \nC268_=_C675( C268 C675 ) C268_=_C680( C268 C680 ) C268_=_C690( C268 C690 ) C268_=_C719( C268 C719 ) C268_=_C732( C268 C732 ) C268_=_C747( C268 C747 ) \nC268_=_C754( C268 C754 ) C268_=_C755( C268 C755 ) C268_=_C760( C268 C760 ) C268_=_C761( C268 C761 ) C268_=_C767( C268 C767 ) C268_=_C792( C268 C792 ) \nC269_=_C270( C269 C270 ) C269_=_C271( C269 C271 ) C269_=_C340( C269 C340 ) C269_=_C408( C269 C408 ) C269_=_C421( C269 C421 ) C269_=_C422( C269 C422 ) \nC269_=_C423( C269 C423 ) C269_=_C424( C269 C424 ) C269_=_C425( C269 C425 ) C269_=_C426( C269 C426 ) C269_=_C427( C269 C427 ) C269_=_C453( C269 C453 ) \nC269_=_C465( C269 C465 ) C269_=_C469( C269 C469 ) C269_=_C486( C269 C486 ) C269_=_C543( C269 C543 ) C269_=_C553( C269 C553 ) C269_=_C558( C269 C558 ) \nC269_=_C559( C269 C559 ) C269_=_C560( C269 C560 ) C269_=_C561( C269 C561 ) C269_=_C562( C269 C562 ) C269_=_C563( C269 C563 ) C269_=_C595( C269 C595 ) \nC269_=_C601( C269 C601 ) C269_=_C614( C269 C614 ) C269_=_C640( C269 C640 ) C269_=_C648( C269 C648 ) C269_=_C652( C269 C652 ) C269_=_C653( C269 C653 ) \nC269_=_C654( C269 C654 ) C269_=_C655( C269 C655 ) C269_=_C656( C269 C656 ) C269_=_C675( C269 C675 ) C269_=_C702( C269 C702 ) C269_=_C719( C269 C719 ) \nC269_=_C730( C269 C730 ) C269_=_C737( C269 C737 ) C269_=_C754( C269 C754 ) C269_=_C755( C269 C755 ) C269_=_C757( C269 C757 ) C269_=_C760( C269 C760 ) \nC269_=_C761( C269 C761 ) C269_=_C765( C269 C765 ) C269_=_C767( C269 C767 ) C269_=_C792( C269 C792 ) C270_=_C271( C270 C271 ) C270_=_C358( C270 C358 ) \nC270_=_C408( C270 C408 ) C270_=_C421( C270 C421 ) C270_=_C422( C270 C422 ) C270_=_C423( C270 C423 ) C270_=_C424( C270 C424 ) C270_=_C425( C270 C425 ) \nC270_=_C426( C270 C426 ) C270_=_C427( C270 C427 ) C270_=_C465( C270 C465 ) C270_=_C488( C270 C488 ) C270_=_C490( C270 C490 ) C270_=_C543( C270 C543 ) \nC270_=_C553( C270 C553 ) C270_=_C558( C270 C558 ) C270_=_C559( C270 C559 ) C270_=_C560( C270 C560 ) C270_=_C561( C270 C561 ) C270_=_C562( C270 C562 ) \nC270_=_C563( C270 C563 ) C270_=_C601( C270 C601 ) C270_=_C637( C270 C637 ) C270_=_C640( C270 C640 ) C270_=_C648( C270 C648 ) C270_=_C652( C270 C652 ) \nC270_=_C653( C270 C653 ) C270_=_C654( C270 C654 ) C270_=_C655( C270 C655 ) C270_=_C656( C270 C656 ) C270_=_C676( C270 C676 ) C270_=_C702( C270 C702 ) \nC270_=_C719( C270 C719 ) C270_=_C753( C270 C753 ) C270_=_C754( C270 C754 ) C270_=_C760( C270 C760 ) C270_=_C761( C270 C761 ) C270_=_C765( C270 C765 ) \nC270_=_C767(</w:t>
      </w:r>
    </w:p>
    <w:p>
      <w:pPr>
        <w:pStyle w:val="PreformattedText"/>
        <w:bidi w:val="0"/>
        <w:spacing w:before="0" w:after="0"/>
        <w:jc w:val="left"/>
        <w:rPr/>
      </w:pPr>
      <w:r>
        <w:rPr/>
        <w:t xml:space="preserve"> </w:t>
      </w:r>
      <w:r>
        <w:rPr/>
        <w:t>C270 C767 ) C270_=_C784( C270 C784 ) C270_=_C786( C270 C786 ) C270_=_C792( C270 C792 ) C271_=_C372( C271 C372 ) C271_=_C408( C271 C408 ) \nC271_=_C421( C271 C421 ) C271_=_C422( C271 C422 ) C271_=_C423( C271 C423 ) C271_=_C424( C271 C424 ) C271_=_C425( C271 C425 ) C271_=_C426( C271 C426 ) \nC271_=_C427( C271 C427 ) C271_=_C543( C271 C543 ) C271_=_C553( C271 C553 ) C271_=_C558( C271 C558 ) C271_=_C559( C271 C559 ) C271_=_C560( C271 C560 ) \nC271_=_C561( C271 C561 ) C271_=_C562( C271 C562 ) C271_=_C563( C271 C563 ) C271_=_C577( C271 C577 ) C271_=_C616( C271 C616 ) C271_=_C624( C271 C624 ) \nC271_=_C640( C271 C640 ) C271_=_C648( C271 C648 ) C271_=_C652( C271 C652 ) C271_=_C653( C271 C653 ) C271_=_C654( C271 C654 ) C271_=_C655( C271 C655 ) \nC271_=_C656( C271 C656 ) C271_=_C676( C271 C676 ) C271_=_C690( C271 C690 ) C271_=_C693( C271 C693 ) C271_=_C719( C271 C719 ) C271_=_C732( C271 C732 ) \nC271_=_C745( C271 C745 ) C271_=_C747( C271 C747 ) C271_=_C754( C271 C754 ) C271_=_C760( C271 C760 ) C271_=_C761( C271 C761 ) C271_=_C767( C271 C767 ) \nC271_=_C784( C271 C784 ) C271_=_C792( C271 C792 ) C304_=_C321( C304 C321 ) C304_=_C328( C304 C328 ) C304_=_C340( C304 C340 ) C304_=_C344( C304 C344 ) \nC304_=_C422( C304 C422 ) C304_=_C424( C304 C424 ) C304_=_C433( C304 C433 ) C304_=_C439( C304 C439 ) C304_=_C457( C304 C457 ) C304_=_C479( C304 C479 ) \nC304_=_C490( C304 C490 ) C304_=_C491( C304 C491 ) C304_=_C492( C304 C492 ) C304_=_C493( C304 C493 ) C304_=_C560( C304 C560 ) C304_=_C570( C304 C570 ) \nC304_=_C577( C304 C577 ) C304_=_C588( C304 C588 ) C304_=_C614( C304 C614 ) C304_=_C616( C304 C616 ) C304_=_C624( C304 C624 ) C304_=_C637( C304 C637 ) \nC304_=_C648( C304 C648 ) C304_=_C675( C304 C675 ) C304_=_C685( C304 C685 ) C304_=_C702( C304 C702 ) C304_=_C713( C304 C713 ) C304_=_C725( C304 C725 ) \nC304_=_C747( C304 C747 ) C304_=_C748( C304 C748 ) C304_=_C753( C304 C753 ) C304_=_C754( C304 C754 ) C304_=_C755( C304 C755 ) C304_=_C763( C304 C763 ) \nC304_=_C765( C304 C765 ) C304_=_C772( C304 C772 ) C304_=_C784( C304 C784 ) C304_=_C786( C304 C786 ) C321_=_C328( C321 C328 ) C321_=_C336( C321 C336 ) \nC321_=_C340( C321 C340 ) C321_=_C344( C321 C344 ) C321_=_C424( C321 C424 ) C321_=_C426( C321 C426 ) C321_=_C433( C321 C433 ) C321_=_C479( C321 C479 ) \nC321_=_C486( C321 C486 ) C321_=_C490( C321 C490 ) C321_=_C491( C321 C491 ) C321_=_C492( C321 C492 ) C321_=_C493( C321 C493 ) C321_=_C556( C321 C556 ) \nC321_=_C558( C321 C558 ) C321_=_C560( C321 C560 ) C321_=_C570( C321 C570 ) C321_=_C577( C321 C577 ) C321_=_C595( C321 C595 ) C321_=_C675( C321 C675 ) \nC321_=_C685( C321 C685 ) C321_=_C702( C321 C702 ) C321_=_C713( C321 C713 ) C321_=_C714( C321 C714 ) C321_=_C719( C321 C719 ) C321_=_C725( C321 C725 ) \nC321_=_C745( C321 C745 ) C321_=_C746( C321 C746 ) C321_=_C747( C321 C747 ) C321_=_C748( C321 C748 ) C321_=_C754( C321 C754 ) C321_=_C755( C321 C755 ) \nC321_=_C763( C321 C763 ) C321_=_C765( C321 C765 ) C321_=_C772( C321 C772 ) C328_=_C340( C328 C340 ) C328_=_C344( C328 C344 ) C328_=_C422( C328 C422 ) \nC328_=_C424( C328 C424 ) C328_=_C433( C328 C433 ) C328_=_C479( C328 C479 ) C328_=_C482( C328 C482 ) C328_=_C490( C328 C490 ) C328_=_C491( C328 C491 ) \nC328_=_C492( C328 C492 ) C328_=_C493( C328 C493 ) C328_=_C558( C328 C558 ) C328_=_C560( C328 C560 ) C328_=_C570( C328 C570 ) C328_=_C577( C328 C577 ) \nC328_=_C602( C328 C602 ) C328_=_C614( C328 C614 ) C328_=_C616( C328 C616 ) C328_=_C624( C328 C624 ) C328_=_C648( C328 C648 ) C328_=_C652( C328 C652 ) \nC328_=_C675( C328 C675 ) C328_=_C685( C328 C685 ) C328_=_C702( C328 C702 ) C328_=_C713( C328 C713 ) C328_=_C725( C328 C725 ) C328_=_C747( C328 C747 ) \nC328_=_C748( C328 C748 ) C328_=_C755( C328 C755 ) C328_=_C763( C328 C763 ) C328_=_C765( C328 C765 ) C328_=_C767( C328 C767 ) C328_=_C772( C328 C772 ) \nC328_=_C777( C328 C777 ) C328_=_C784( C328 C784 ) C336_=_C360( C336 C360 ) C336_=_C368( C336 C368 ) C336_=_C379( C336 C379 ) C336_=_C408( C336 C408 ) \nC336_=_C424( C336 C424 ) C336_=_C457( C336 C457 ) C336_=_C458( C336 C458 ) C336_=_C465( C336 C465 ) C336_=_C469( C336 C469 ) C336_=_C486( C336 C486 ) \nC336_=_C488( C336 C488 ) C336_=_C497( C336 C497 ) C336_=_C548( C336 C548 ) C336_=_C556( C336 C556 ) C336_=_C559( C336 C559 ) C336_=_C577( C336 C577 ) \nC336_=_C581( C336 C581 ) C336_=_C595( C336 C595 ) C336_=_C601( C336 C601 ) C336_=_C614( C336 C614 ) C336_=_C616( C336 C616 ) C336_=_C621( C336 C621 ) \nC336_=_C655( C336 C655 ) C336_=_C656( C336 C656 ) C336_=_C665( C336 C665 ) C336_=_C693( C336 C693 ) C336_=_C714( C336 C714 ) C336_=_C715( C336 C715 ) \nC336_=_C730( C336 C730 ) C336_=_C732( C336 C732 ) C336_=_C737( C336 C737 ) C336_=_C745( C336 C745 ) C336_=_C746( C336 C746 ) C336_=_C747( C336 C747 ) \nC336_=_C752( C336 C752 ) C336_=_C753( C336 C753 ) C336_=_C754( C336 C754 ) C336_=_C755( C336 C755 ) C336_=_C784( C336 C784 ) C336_=_C786( C336 C786 ) \nC340_=_C344( C340 C344 ) C340_=_C423( C340 C423 ) C340_=_C424( C340 C424 ) C340_=_C427( C340 C427 ) C340_=_C453( C340 C453 ) C340_=_C465( C340 C465 ) \nC340_=_C469( C340 C469 ) C340_=_C479( C340 C479 ) C340_=_C486( C340 C486 ) C340_=_C490( C340 C490 ) C340_=_C491( C340 C491 ) C340_=_C492( C340 C492 ) \nC340_=_C493( C340 C493 ) C340_=_C512( C340 C512 ) C340_=_C534( C340 C534 ) C340_=_C560( C340 C560 ) C340_=_C562( C340 C562 ) C340_=_C570( C340 C570 ) \nC340_=_C577( C340 C577 ) C340_=_C614( C340 C614 ) C340_=_C648( C340 C648 ) C340_=_C653( C340 C653 ) C340_=_C656( C340 C656 ) C340_=_C675( C340 C675 ) \nC340_=_C685( C340 C685 ) C340_=_C693( C340 C693 ) C340_=_C702( C340 C702 ) C340_=_C713( C340 C713 ) C340_=_C715( C340 C715 ) C340_=_C725( C340 C725 ) \nC340_=_C730( C340 C730 ) C340_=_C737( C340 C737 ) C340_=_C746( C340 C746 ) C340_=_C747( C340 C747 ) C340_=_C748( C340 C748 ) C340_=_C755( C340 C755 ) \nC340_=_C763( C340 C763 ) C340_=_C765( C340 C765 ) C340_=_C772( C340 C772 ) C340_=_C792( C340 C792 ) C344_=_C358( C344 C358 ) C344_=_C422( C344 C422 ) \nC344_=_C423( C344 C423 ) C344_=_C424( C344 C424 ) C344_=_C439( C344 C439 ) C344_=_C458( C344 C458 ) C344_=_C479( C344 C479 ) C344_=_C490( C344 C490 ) \nC344_=_C491( C344 C491 ) C344_=_C492( C344 C492 ) C344_=_C493( C344 C493 ) C344_=_C560( C344 C560 ) C344_=_C570( C344 C570 ) C344_=_C577( C344 C577 ) \nC344_=_C616( C344 C616 ) C344_=_C640( C344 C640 ) C344_=_C653( C344 C653 ) C344_=_C656( C344 C656 ) C344_=_C675( C344 C675 ) C344_=_C680( C344 C680 ) \nC344_=_C685( C344 C685 ) C344_=_C693( C344 C693 ) C344_=_C702( C344 C702 ) C344_=_C713( C344 C713 ) C344_=_C715( C344 C715 ) C344_=_C725( C344 C725 ) \nC344_=_C746( C344 C746 ) C344_=_C747( C344 C747 ) C344_=_C748( C344 C748 ) C344_=_C752( C344 C752 ) C344_=_C755( C344 C755 ) C344_=_C763( C344 C763 ) \nC344_=_C765( C344 C765 ) C344_=_C772( C344 C772 ) C358_=_C359( C358 C359 ) C358_=_C372( C358 C372 ) C358_=_C422( C358 C422 ) C358_=_C423( C358 C423 ) \nC358_=_C425( C358 C425 ) C358_=_C432( C358 C432 ) C358_=_C433( C358 C433 ) C358_=_C439( C358 C439 ) C358_=_C449( C358 C449 ) C358_=_C453( C358 C453 ) \nC358_=_C458( C358 C458 ) C358_=_C460( C358 C460 ) C358_=_C465( C358 C465 ) C358_=_C472( C358 C472 ) C358_=_C482( C358 C482 ) C358_=_C508( C358 C508 ) \nC358_=_C512( C358 C512 ) C358_=_C522( C358 C522 ) C358_=_C534( C358 C534 ) C358_=_C570( C358 C570 ) C358_=_C581( C358 C581 ) C358_=_C588( C358 C588 ) \nC358_=_C601( C358 C601 ) C358_=_C602( C358 C602 ) C358_=_C616( C358 C616 ) C358_=_C622( C358 C622 ) C358_=_C624( C358 C624 ) C358_=_C637( C358 C637 ) \nC358_=_C648( C358 C648 ) C358_=_C655( C358 C655 ) C358_=_C676( C358 C676 ) C358_=_C680( C358 C680 ) C358_=_C690( C358 C690 ) C358_=_C704( C358 C704 ) \nC358_=_C715( C358 C715 ) C358_=_C745( C358 C745 ) C358_=_C746( C358 C746 ) C358_=_C752( C358 C752 ) C358_=_C757( C358 C757 ) C358_=_C763( C358 C763 ) \nC358_=_C777( C358 C777 ) C358_=_C786( C358 C786 ) C359_=_C360( C359 C360 ) C359_=_C372( C359 C372 ) C359_=_C424( C359 C424 ) C359_=_C425( C359 C425 ) \nC359_=_C426( C359 C426 ) C359_=_C432( C359 C432 ) C359_=_C433( C359 C433 ) C359_=_C439( C359 C439 ) C359_=_C449( C359 C449 ) C359_=_C453( C359 C453 ) \nC359_=_C460( C359 C460 ) C359_=_C472( C359 C472 ) C359_=_C482( C359 C482 ) C359_=_C508( C359 C508 ) C359_=_C512( C359 C512 ) C359_=_C522( C359 C522 ) \nC359_=_C534( C359 C534 ) C359_=_C556( C359 C556 ) C359_=_C563( C359 C563 ) C359_=_C570( C359 C570 ) C359_=_C581( C359 C581 ) C359_=_C588( C359 C588 ) \nC359_=_C602( C359 C602 ) C359_=_C622( C359 C622 ) C359_=_C624( C359 C624 ) C359_=_C637( C359 C637 ) C359_=_C640( C359 C640 ) C359_=_C648( C359 C648 ) \nC359_=_C655( C359 C655 ) C359_=_C676( C359 C676 ) C359_=_C680( C359 C680 ) C359_=_C690( C359 C690 ) C359_=_C704( C359 C704 ) C359_=_C715( C359 C715 ) \nC359_=_C745( C359 C745 ) C359_=_C746( C359 C746 ) C359_=_C757( C359 C757 ) C359_=_C772( C359 C772 ) C359_=_C777( C359 C777 ) C359_=_C786( C359 C786 ) \nC360_=_C368( C360 C368 ) C360_=_C379( C360 C379 ) C360_=_C408( C360 C408 ) C360_=_C421( C360 C421 ) C360_=_C424( C360 C424 ) C360_=_C457( C360 C457 ) \nC360_=_C458( C360 C458 ) C360_=_C465( C360 C465 ) C360_=_C469( C360 C469 ) C360_=_C486( C360 C486 ) C360_=_C488( C360 C488 ) C360_=_C497( C360 C497 ) \nC360_=_C512( C360 C512 ) C360_=_C548( C360 C548 ) C360_=_C556( C360 C556 ) C360_=_C563( C360 C563 ) C360_=_C581( C360 C581 ) C360_=_C595( C360 C595 ) \nC360_=_C601( C360 C601 ) C360_=_C614( C360 C614 ) C360_=_C616( C360 C616 ) C360_=_C621( C360 C621 ) C360_=_C640( C360 C640 ) C360_=_C655( C360 C655 ) \nC360_=_C665( C360 C665 ) C360_=_C690( C360 C690 ) C360_=_C693( C360 C693 ) C360_=_C714( C360 C714 ) C360_=_C715( C360 C715 ) C360_=_C730( C360 C730 ) \nC360_=_C732( C360 C732 ) C360_=_C737( C360 C737 ) C360_=_C746( C360 C746 ) C360_=_C747( C360 C747 ) C360_=_C752( C360 C752 ) C360_=_C753( C360 C753 ) \nC360_=_C761( C360 C761 ) C360_=_C772( C360 C772 ) C360_=_C784( C360 C784 ) C360_=_C786( C360 C786 ) C360_=_C792( C360 C792 ) C368_=_C379( C368 C379 ) \nC368_=_C408( C368 C408 ) C368_=_C426(</w:t>
      </w:r>
    </w:p>
    <w:p>
      <w:pPr>
        <w:pStyle w:val="PreformattedText"/>
        <w:bidi w:val="0"/>
        <w:spacing w:before="0" w:after="0"/>
        <w:jc w:val="left"/>
        <w:rPr/>
      </w:pPr>
      <w:r>
        <w:rPr/>
        <w:t xml:space="preserve"> </w:t>
      </w:r>
      <w:r>
        <w:rPr/>
        <w:t>C368 C426 ) C368_=_C427( C368 C427 ) C368_=_C432( C368 C432 ) C368_=_C457( C368 C457 ) C368_=_C458( C368 C458 ) \nC368_=_C460( C368 C460 ) C368_=_C465( C368 C465 ) C368_=_C469( C368 C469 ) C368_=_C486( C368 C486 ) C368_=_C488( C368 C488 ) C368_=_C493( C368 C493 ) \nC368_=_C497( C368 C497 ) C368_=_C548( C368 C548 ) C368_=_C556( C368 C556 ) C368_=_C560( C368 C560 ) C368_=_C562( C368 C562 ) C368_=_C581( C368 C581 ) \nC368_=_C595( C368 C595 ) C368_=_C601( C368 C601 ) C368_=_C614( C368 C614 ) C368_=_C616( C368 C616 ) C368_=_C621( C368 C621 ) C368_=_C622( C368 C622 ) \nC368_=_C655( C368 C655 ) C368_=_C665( C368 C665 ) C368_=_C693( C368 C693 ) C368_=_C714( C368 C714 ) C368_=_C715( C368 C715 ) C368_=_C719( C368 C719 ) \nC368_=_C730( C368 C730 ) C368_=_C732( C368 C732 ) C368_=_C737( C368 C737 ) C368_=_C746( C368 C746 ) C368_=_C747( C368 C747 ) C368_=_C752( C368 C752 ) \nC368_=_C753( C368 C753 ) C368_=_C757( C368 C757 ) C368_=_C763( C368 C763 ) C368_=_C765( C368 C765 ) C368_=_C772( C368 C772 ) C368_=_C784( C368 C784 ) \nC368_=_C786( C368 C786 ) C372_=_C424( C372 C424 ) C372_=_C432( C372 C432 ) C372_=_C433( C372 C433 ) C372_=_C439( C372 C439 ) C372_=_C449( C372 C449 ) \nC372_=_C453( C372 C453 ) C372_=_C460( C372 C460 ) C372_=_C472( C372 C472 ) C372_=_C482( C372 C482 ) C372_=_C508( C372 C508 ) C372_=_C512( C372 C512 ) \nC372_=_C522( C372 C522 ) C372_=_C534( C372 C534 ) C372_=_C570( C372 C570 ) C372_=_C577( C372 C577 ) C372_=_C581( C372 C581 ) C372_=_C588( C372 C588 ) \nC372_=_C602( C372 C602 ) C372_=_C622( C372 C622 ) C372_=_C624( C372 C624 ) C372_=_C637( C372 C637 ) C372_=_C648( C372 C648 ) C372_=_C654( C372 C654 ) \nC372_=_C676( C372 C676 ) C372_=_C680( C372 C680 ) C372_=_C685( C372 C685 ) C372_=_C690( C372 C690 ) C372_=_C704( C372 C704 ) C372_=_C715( C372 C715 ) \nC372_=_C730( C372 C730 ) C372_=_C732( C372 C732 ) C372_=_C745( C372 C745 ) C372_=_C746( C372 C746 ) C372_=_C747( C372 C747 ) C372_=_C748( C372 C748 ) \nC372_=_C753( C372 C753 ) C372_=_C754( C372 C754 ) C372_=_C757( C372 C757 ) C372_=_C760( C372 C760 ) C372_=_C763( C372 C763 ) C372_=_C777( C372 C777 ) \nC379_=_C408( C379 C408 ) C379_=_C432( C379 C432 ) C379_=_C457( C379 C457 ) C379_=_C458( C379 C458 ) C379_=_C465( C379 C465 ) C379_=_C469( C379 C469 ) \nC379_=_C486( C379 C486 ) C379_=_C488( C379 C488 ) C379_=_C497( C379 C497 ) C379_=_C548( C379 C548 ) C379_=_C556( C379 C556 ) C379_=_C559( C379 C559 ) \nC379_=_C561( C379 C561 ) C379_=_C581( C379 C581 ) C379_=_C595( C379 C595 ) C379_=_C601( C379 C601 ) C379_=_C614( C379 C614 ) C379_=_C616( C379 C616 ) \nC379_=_C621( C379 C621 ) C379_=_C624( C379 C624 ) C379_=_C640( C379 C640 ) C379_=_C648( C379 C648 ) C379_=_C654( C379 C654 ) C379_=_C655( C379 C655 ) \nC379_=_C665( C379 C665 ) C379_=_C690( C379 C690 ) C379_=_C693( C379 C693 ) C379_=_C714( C379 C714 ) C379_=_C715( C379 C715 ) C379_=_C730( C379 C730 ) \nC379_=_C732( C379 C732 ) C379_=_C737( C379 C737 ) C379_=_C746( C379 C746 ) C379_=_C747( C379 C747 ) C379_=_C748( C379 C748 ) C379_=_C752( C379 C752 ) \nC379_=_C753( C379 C753 ) C379_=_C761( C379 C761 ) C379_=_C767( C379 C767 ) C379_=_C777( C379 C777 ) C379_=_C784( C379 C784 ) C379_=_C786( C379 C786 ) \nC379_=_C792( C379 C792 ) C408_=_C421( C408 C421 ) C408_=_C422( C408 C422 ) C408_=_C423( C408 C423 ) C408_=_C424( C408 C424 ) C408_=_C425( C408 C425 ) \nC408_=_C426( C408 C426 ) C408_=_C427( C408 C427 ) C408_=_C457( C408 C457 ) C408_=_C458( C408 C458 ) C408_=_C465( C408 C465 ) C408_=_C469( C408 C469 ) \nC408_=_C472( C408 C472 ) C408_=_C486( C408 C486 ) C408_=_C488( C408 C488 ) C408_=_C497( C408 C497 ) C408_=_C543( C408 C543 ) C408_=_C548( C408 C548 ) \nC408_=_C553( C408 C553 ) C408_=_C556( C408 C556 ) C408_=_C558( C408 C558 ) C408_=_C559( C408 C559 ) C408_=_C560( C408 C560 ) C408_=_C561( C408 C561 ) \nC408_=_C562( C408 C562 ) C408_=_C563( C408 C563 ) C408_=_C581( C408 C581 ) C408_=_C595( C408 C595 ) C408_=_C601( C408 C601 ) C408_=_C614( C408 C614 ) \nC408_=_C616( C408 C616 ) C408_=_C621( C408 C621 ) C408_=_C640( C408 C640 ) C408_=_C648( C408 C648 ) C408_=_C652( C408 C652 ) C408_=_C653( C408 C653 ) \nC408_=_C654( C408 C654 ) C408_=_C655( C408 C655 ) C408_=_C656( C408 C656 ) C408_=_C665( C408 C665 ) C408_=_C693( C408 C693 ) C408_=_C713( C408 C713 ) \nC408_=_C714( C408 C714 ) C408_=_C715( C408 C715 ) C408_=_C719( C408 C719 ) C408_=_C725( C408 C725 ) C408_=_C730( C408 C730 ) C408_=_C732( C408 C732 ) \nC408_=_C737( C408 C737 ) C408_=_C746( C408 C746 ) C408_=_C747( C408 C747 ) C408_=_C748( C408 C748 ) C408_=_C752( C408 C752 ) C408_=_C753( C408 C753 ) \nC408_=_C754( C408 C754 ) C408_=_C757( C408 C757 ) C408_=_C760( C408 C760 ) C408_=_C761( C408 C761 ) C408_=_C767( C408 C767 ) C408_=_C784( C408 C784 ) \nC408_=_C786( C408 C786 ) C408_=_C792( C408 C792 ) C421_=_C422( C421 C422 ) C421_=_C423( C421 C423 ) C421_=_C424( C421 C424 ) C421_=_C425( C421 C425 ) \nC421_=_C426( C421 C426 ) C421_=_C427( C421 C427 ) C421_=_C490( C421 C490 ) C421_=_C512( C421 C512 ) C421_=_C543( C421 C543 ) C421_=_C553( C421 C553 ) \nC421_=_C558( C421 C558 ) C421_=_C559( C421 C559 ) C421_=_C560( C421 C560 ) C421_=_C561( C421 C561 ) C421_=_C562( C421 C562 ) C421_=_C563( C421 C563 ) \nC421_=_C640( C421 C640 ) C421_=_C648( C421 C648 ) C421_=_C652( C421 C652 ) C421_=_C653( C421 C653 ) C421_=_C654( C421 C654 ) C421_=_C655( C421 C655 ) \nC421_=_C656( C421 C656 ) C421_=_C676( C421 C676 ) C421_=_C690( C421 C690 ) C421_=_C719( C421 C719 ) C421_=_C730( C421 C730 ) C421_=_C754( C421 C754 ) \nC421_=_C760( C421 C760 ) C421_=_C761( C421 C761 ) C421_=_C767( C421 C767 ) C421_=_C772( C421 C772 ) C421_=_C777( C421 C777 ) C421_=_C792( C421 C792 ) \nC422_=_C423( C422 C423 ) C422_=_C424( C422 C424 ) C422_=_C425( C422 C425 ) C422_=_C426( C422 C426 ) C422_=_C427( C422 C427 ) C422_=_C433( C422 C433 ) \nC422_=_C439( C422 C439 ) C422_=_C458( C422 C458 ) C422_=_C469( C422 C469 ) C422_=_C472( C422 C472 ) C422_=_C491( C422 C491 ) C422_=_C492( C422 C492 ) \nC422_=_C543( C422 C543 ) C422_=_C553( C422 C553 ) C422_=_C558( C422 C558 ) C422_=_C559( C422 C559 ) C422_=_C560( C422 C560 ) C422_=_C561( C422 C561 ) \nC422_=_C562( C422 C562 ) C422_=_C563( C422 C563 ) C422_=_C595( C422 C595 ) C422_=_C614( C422 C614 ) C422_=_C616( C422 C616 ) C422_=_C624( C422 C624 ) \nC422_=_C640( C422 C640 ) C422_=_C648( C422 C648 ) C422_=_C652( C422 C652 ) C422_=_C653( C422 C653 ) C422_=_C654( C422 C654 ) C422_=_C655( C422 C655 ) \nC422_=_C656( C422 C656 ) C422_=_C680( C422 C680 ) C422_=_C713( C422 C713 ) C422_=_C715( C422 C715 ) C422_=_C719( C422 C719 ) C422_=_C725( C422 C725 ) \nC422_=_C737( C422 C737 ) C422_=_C746( C422 C746 ) C422_=_C747( C422 C747 ) C422_=_C752( C422 C752 ) C422_=_C754( C422 C754 ) C422_=_C760( C422 C760 ) \nC422_=_C761( C422 C761 ) C422_=_C763( C422 C763 ) C422_=_C765( C422 C765 ) C422_=_C767( C422 C767 ) C422_=_C772( C422 C772 ) C422_=_C784( C422 C784 ) \nC422_=_C792( C422 C792 ) C423_=_C424( C423 C424 ) C423_=_C425( C423 C425 ) C423_=_C426( C423 C426 ) C423_=_C427( C423 C427 ) C423_=_C439( C423 C439 ) \nC423_=_C453( C423 C453 ) C423_=_C458( C423 C458 ) C423_=_C469( C423 C469 ) C423_=_C482( C423 C482 ) C423_=_C486( C423 C486 ) C423_=_C543( C423 C543 ) \nC423_=_C553( C423 C553 ) C423_=_C558( C423 C558 ) C423_=_C559( C423 C559 ) C423_=_C560( C423 C560 ) C423_=_C561( C423 C561 ) C423_=_C562( C423 C562 ) \nC423_=_C563( C423 C563 ) C423_=_C588( C423 C588 ) C423_=_C595( C423 C595 ) C423_=_C601( C423 C601 ) C423_=_C616( C423 C616 ) C423_=_C640( C423 C640 ) \nC423_=_C648( C423 C648 ) C423_=_C652( C423 C652 ) C423_=_C653( C423 C653 ) C423_=_C654( C423 C654 ) C423_=_C655( C423 C655 ) C423_=_C656( C423 C656 ) \nC423_=_C675( C423 C675 ) C423_=_C680( C423 C680 ) C423_=_C702( C423 C702 ) C423_=_C719( C423 C719 ) C423_=_C732( C423 C732 ) C423_=_C737( C423 C737 ) \nC423_=_C746( C423 C746 ) C423_=_C752( C423 C752 ) C423_=_C754( C423 C754 ) C423_=_C757( C423 C757 ) C423_=_C760( C423 C760 ) C423_=_C761( C423 C761 ) \nC423_=_C763( C423 C763 ) C423_=_C765( C423 C765 ) C423_=_C767( C423 C767 ) C423_=_C792( C423 C792 ) C424_=_C425( C424 C425 ) C424_=_C426( C424 C426 ) \nC424_=_C427( C424 C427 ) C424_=_C479( C424 C479 ) C424_=_C486( C424 C486 ) C424_=_C490( C424 C490 ) C424_=_C491( C424 C491 ) C424_=_C492( C424 C492 ) \nC424_=_C493( C424 C493 ) C424_=_C512( C424 C512 ) C424_=_C543( C424 C543 ) C424_=_C553( C424 C553 ) C424_=_C556( C424 C556 ) C424_=_C558( C424 C558 ) \nC424_=_C559( C424 C559 ) C424_=_C560( C424 C560 ) C424_=_C561( C424 C561 ) C424_=_C562( C424 C562 ) C424_=_C563( C424 C563 ) C424_=_C570( C424 C570 ) \nC424_=_C577( C424 C577 ) C424_=_C640( C424 C640 ) C424_=_C648( C424 C648 ) C424_=_C652( C424 C652 ) C424_=_C653( C424 C653 ) C424_=_C654( C424 C654 ) \nC424_=_C655( C424 C655 ) C424_=_C656( C424 C656 ) C424_=_C675( C424 C675 ) C424_=_C676( C424 C676 ) C424_=_C685( C424 C685 ) C424_=_C702( C424 C702 ) \nC424_=_C713( C424 C713 ) C424_=_C714( C424 C714 ) C424_=_C719( C424 C719 ) C424_=_C725( C424 C725 ) C424_=_C732( C424 C732 ) C424_=_C745( C424 C745 ) \nC424_=_C746( C424 C746 ) C424_=_C747( C424 C747 ) C424_=_C748( C424 C748 ) C424_=_C754( C424 C754 ) C424_=_C755( C424 C755 ) C424_=_C760( C424 C760 ) \nC424_=_C761( C424 C761 ) C424_=_C763( C424 C763 ) C424_=_C765( C424 C765 ) C424_=_C767( C424 C767 ) C424_=_C772( C424 C772 ) C424_=_C792( C424 C792 ) \nC425_=_C426( C425 C426 ) C425_=_C427( C425 C427 ) C425_=_C465( C425 C465 ) C425_=_C543( C425 C543 ) C425_=_C553( C425 C553 ) C425_=_C558( C425 C558 ) \nC425_=_C559( C425 C559 ) C425_=_C560( C425 C560 ) C425_=_C561( C425 C561 ) C425_=_C562( C425 C562 ) C425_=_C563( C425 C563 ) C425_=_C570( C425 C570 ) \nC425_=_C577( C425 C577 ) C425_=_C601( C425 C601 ) C425_=_C637( C425 C637 ) C425_=_C640( C425 C640 ) C425_=_C648( C425 C648 ) C425_=_C652( C425 C652 ) \nC425_=_C653( C425 C653 ) C425_=_C654( C425 C654 ) C425_=_C655( C425 C655 ) C425_=_C656( C425 C656 ) C425_=_C676( C425 C676 ) C425_=_C702( C425 C702 ) \nC425_=_C714( C425 C714 ) C425_=_C719( C425 C719 ) C425_=_C732(</w:t>
      </w:r>
    </w:p>
    <w:p>
      <w:pPr>
        <w:pStyle w:val="PreformattedText"/>
        <w:bidi w:val="0"/>
        <w:spacing w:before="0" w:after="0"/>
        <w:jc w:val="left"/>
        <w:rPr/>
      </w:pPr>
      <w:r>
        <w:rPr/>
        <w:t xml:space="preserve"> </w:t>
      </w:r>
      <w:r>
        <w:rPr/>
        <w:t>C425 C732 ) C425_=_C747( C425 C747 ) C425_=_C754( C425 C754 ) C425_=_C760( C425 C760 ) \nC425_=_C761( C425 C761 ) C425_=_C767( C425 C767 ) C425_=_C786( C425 C786 ) C425_=_C792( C425 C792 ) C426_=_C427( C426 C427 ) C426_=_C460( C426 C460 ) \nC426_=_C479( C426 C479 ) C426_=_C492( C426 C492 ) C426_=_C543( C426 C543 ) C426_=_C553( C426 C553 ) C426_=_C556( C426 C556 ) C426_=_C558( C426 C558 ) \nC426_=_C559( C426 C559 ) C426_=_C560( C426 C560 ) C426_=_C561( C426 C561 ) C426_=_C562( C426 C562 ) C426_=_C563( C426 C563 ) C426_=_C595( C426 C595 ) \nC426_=_C622( C426 C622 ) C426_=_C640( C426 C640 ) C426_=_C648( C426 C648 ) C426_=_C652( C426 C652 ) C426_=_C653( C426 C653 ) C426_=_C654( C426 C654 ) \nC426_=_C655( C426 C655 ) C426_=_C656( C426 C656 ) C426_=_C665( C426 C665 ) C426_=_C675( C426 C675 ) C426_=_C719( C426 C719 ) C426_=_C745( C426 C745 ) \nC426_=_C746( C426 C746 ) C426_=_C754( C426 C754 ) C426_=_C757( C426 C757 ) C426_=_C760( C426 C760 ) C426_=_C761( C426 C761 ) C426_=_C763( C426 C763 ) \nC426_=_C767( C426 C767 ) C426_=_C772( C426 C772 ) C426_=_C784( C426 C784 ) C426_=_C786( C426 C786 ) C426_=_C792( C426 C792 ) C427_=_C433( C427 C433 ) \nC427_=_C449( C427 C449 ) C427_=_C457( C427 C457 ) C427_=_C465( C427 C465 ) C427_=_C490( C427 C490 ) C427_=_C492( C427 C492 ) C427_=_C543( C427 C543 ) \nC427_=_C553( C427 C553 ) C427_=_C558( C427 C558 ) C427_=_C559( C427 C559 ) C427_=_C560( C427 C560 ) C427_=_C561( C427 C561 ) C427_=_C562( C427 C562 ) \nC427_=_C563( C427 C563 ) C427_=_C588( C427 C588 ) C427_=_C614( C427 C614 ) C427_=_C624( C427 C624 ) C427_=_C640( C427 C640 ) C427_=_C648( C427 C648 ) \nC427_=_C652( C427 C652 ) C427_=_C653( C427 C653 ) C427_=_C654( C427 C654 ) C427_=_C655( C427 C655 ) C427_=_C656( C427 C656 ) C427_=_C665( C427 C665 ) \nC427_=_C719( C427 C719 ) C427_=_C730( C427 C730 ) C427_=_C747( C427 C747 ) C427_=_C752( C427 C752 ) C427_=_C754( C427 C754 ) C427_=_C755( C427 C755 ) \nC427_=_C760( C427 C760 ) C427_=_C761( C427 C761 ) C427_=_C765( C427 C765 ) C427_=_C767( C427 C767 ) C427_=_C792( C427 C792 ) C432_=_C433( C432 C433 ) \nC432_=_C439( C432 C439 ) C432_=_C449( C432 C449 ) C432_=_C453( C432 C453 ) C432_=_C460( C432 C460 ) C432_=_C472( C432 C472 ) C432_=_C479( C432 C479 ) \nC432_=_C482( C432 C482 ) C432_=_C493( C432 C493 ) C432_=_C497( C432 C497 ) C432_=_C508( C432 C508 ) C432_=_C512( C432 C512 ) C432_=_C522( C432 C522 ) \nC432_=_C534( C432 C534 ) C432_=_C556( C432 C556 ) C432_=_C562( C432 C562 ) C432_=_C570( C432 C570 ) C432_=_C581( C432 C581 ) C432_=_C588( C432 C588 ) \nC432_=_C602( C432 C602 ) C432_=_C622( C432 C622 ) C432_=_C624( C432 C624 ) C432_=_C637( C432 C637 ) C432_=_C648( C432 C648 ) C432_=_C654( C432 C654 ) \nC432_=_C676( C432 C676 ) C432_=_C680( C432 C680 ) C432_=_C690( C432 C690 ) C432_=_C704( C432 C704 ) C432_=_C713( C432 C713 ) C432_=_C715( C432 C715 ) \nC432_=_C719( C432 C719 ) C432_=_C745( C432 C745 ) C432_=_C746( C432 C746 ) C432_=_C747( C432 C747 ) C432_=_C757( C432 C757 ) C432_=_C760( C432 C760 ) \nC432_=_C777( C432 C777 ) C432_=_C792( C432 C792 ) C433_=_C439( C433 C439 ) C433_=_C449( C433 C449 ) C433_=_C453( C433 C453 ) C433_=_C460( C433 C460 ) \nC433_=_C472( C433 C472 ) C433_=_C482( C433 C482 ) C433_=_C490( C433 C490 ) C433_=_C508( C433 C508 ) C433_=_C512( C433 C512 ) C433_=_C522( C433 C522 ) \nC433_=_C534( C433 C534 ) C433_=_C562( C433 C562 ) C433_=_C570( C433 C570 ) C433_=_C581( C433 C581 ) C433_=_C588( C433 C588 ) C433_=_C602( C433 C602 ) \nC433_=_C614( C433 C614 ) C433_=_C616( C433 C616 ) C433_=_C622( C433 C622 ) C433_=_C624( C433 C624 ) C433_=_C637( C433 C637 ) C433_=_C648( C433 C648 ) \nC433_=_C676( C433 C676 ) C433_=_C680( C433 C680 ) C433_=_C690( C433 C690 ) C433_=_C704( C433 C704 ) C433_=_C713( C433 C713 ) C433_=_C715( C433 C715 ) \nC433_=_C725( C433 C725 ) C433_=_C730( C433 C730 ) C433_=_C745( C433 C745 ) C433_=_C746( C433 C746 ) C433_=_C747( C433 C747 ) C433_=_C757( C433 C757 ) \nC433_=_C765( C433 C765 ) C433_=_C772( C433 C772 ) C433_=_C777( C433 C777 ) C439_=_C449( C439 C449 ) C439_=_C453( C439 C453 ) C439_=_C457( C439 C457 ) \nC439_=_C458( C439 C458 ) C439_=_C460( C439 C460 ) C439_=_C472( C439 C472 ) C439_=_C482( C439 C482 ) C439_=_C508( C439 C508 ) C439_=_C512( C439 C512 ) \nC439_=_C522( C439 C522 ) C439_=_C534( C439 C534 ) C439_=_C570( C439 C570 ) C439_=_C581( C439 C581 ) C439_=_C588( C439 C588 ) C439_=_C602( C439 C602 ) \nC439_=_C616( C439 C616 ) C439_=_C622( C439 C622 ) C439_=_C624( C439 C624 ) C439_=_C637( C439 C637 ) C439_=_C640( C439 C640 ) C439_=_C648( C439 C648 ) \nC439_=_C676( C439 C676 ) C439_=_C680( C439 C680 ) C439_=_C685( C439 C685 ) C439_=_C690( C439 C690 ) C439_=_C704( C439 C704 ) C439_=_C715( C439 C715 ) \nC439_=_C725( C439 C725 ) C439_=_C745( C439 C745 ) C439_=_C746( C439 C746 ) C439_=_C752( C439 C752 ) C439_=_C754( C439 C754 ) C439_=_C757( C439 C757 ) \nC439_=_C763( C439 C763 ) C439_=_C772( C439 C772 ) C439_=_C777( C439 C777 ) C439_=_C784( C439 C784 ) C449_=_C453( C449 C453 ) C449_=_C460( C449 C460 ) \nC449_=_C472( C449 C472 ) C449_=_C482( C449 C482 ) C449_=_C492( C449 C492 ) C449_=_C493( C449 C493 ) C449_=_C508( C449 C508 ) C449_=_C512( C449 C512 ) \nC449_=_C522( C449 C522 ) C449_=_C534( C449 C534 ) C449_=_C543( C449 C543 ) C449_=_C558( C449 C558 ) C449_=_C560( C449 C560 ) C449_=_C570( C449 C570 ) \nC449_=_C581( C449 C581 ) C449_=_C588( C449 C588 ) C449_=_C602( C449 C602 ) C449_=_C616( C449 C616 ) C449_=_C622( C449 C622 ) C449_=_C624( C449 C624 ) \nC449_=_C637( C449 C637 ) C449_=_C648( C449 C648 ) C449_=_C654( C449 C654 ) C449_=_C665( C449 C665 ) C449_=_C676( C449 C676 ) C449_=_C680( C449 C680 ) \nC449_=_C690( C449 C690 ) C449_=_C702( C449 C702 ) C449_=_C704( C449 C704 ) C449_=_C715( C449 C715 ) C449_=_C730( C449 C730 ) C449_=_C732( C449 C732 ) \nC449_=_C745( C449 C745 ) C449_=_C746( C449 C746 ) C449_=_C752( C449 C752 ) C449_=_C757( C449 C757 ) C449_=_C777( C449 C777 ) C449_=_C792( C449 C792 ) \nC453_=_C457( C453 C457 ) C453_=_C460( C453 C460 ) C453_=_C469( C453 C469 ) C453_=_C472( C453 C472 ) C453_=_C482( C453 C482 ) C453_=_C486( C453 C486 ) \nC453_=_C493( C453 C493 ) C453_=_C508( C453 C508 ) C453_=_C512( C453 C512 ) C453_=_C522( C453 C522 ) C453_=_C534( C453 C534 ) C453_=_C548( C453 C548 ) \nC453_=_C560( C453 C560 ) C453_=_C570( C453 C570 ) C453_=_C581( C453 C581 ) C453_=_C588( C453 C588 ) C453_=_C602( C453 C602 ) C453_=_C616( C453 C616 ) \nC453_=_C622( C453 C622 ) C453_=_C624( C453 C624 ) C453_=_C637( C453 C637 ) C453_=_C640( C453 C640 ) C453_=_C648( C453 C648 ) C453_=_C675( C453 C675 ) \nC453_=_C676( C453 C676 ) C453_=_C680( C453 C680 ) C453_=_C685( C453 C685 ) C453_=_C690( C453 C690 ) C453_=_C702( C453 C702 ) C453_=_C704( C453 C704 ) \nC453_=_C715( C453 C715 ) C453_=_C732( C453 C732 ) C453_=_C745( C453 C745 ) C453_=_C746( C453 C746 ) C453_=_C755( C453 C755 ) C453_=_C757( C453 C757 ) \nC453_=_C765( C453 C765 ) C453_=_C777( C453 C777 ) C453_=_C792( C453 C792 ) C457_=_C458( C457 C458 ) C457_=_C465( C457 C465 ) C457_=_C469( C457 C469 ) \nC457_=_C486( C457 C486 ) C457_=_C488( C457 C488 ) C457_=_C497( C457 C497 ) C457_=_C548( C457 C548 ) C457_=_C556( C457 C556 ) C457_=_C581( C457 C581 ) \nC457_=_C588( C457 C588 ) C457_=_C595( C457 C595 ) C457_=_C601( C457 C601 ) C457_=_C602( C457 C602 ) C457_=_C614( C457 C614 ) C457_=_C616( C457 C616 ) \nC457_=_C621( C457 C621 ) C457_=_C637( C457 C637 ) C457_=_C640( C457 C640 ) C457_=_C655( C457 C655 ) C457_=_C665( C457 C665 ) C457_=_C685( C457 C685 ) \nC457_=_C693( C457 C693 ) C457_=_C714( C457 C714 ) C457_=_C715( C457 C715 ) C457_=_C730( C457 C730 ) C457_=_C732( C457 C732 ) C457_=_C737( C457 C737 ) \nC457_=_C746( C457 C746 ) C457_=_C747( C457 C747 ) C457_=_C752( C457 C752 ) C457_=_C753( C457 C753 ) C457_=_C755( C457 C755 ) C457_=_C761( C457 C761 ) \nC457_=_C765( C457 C765 ) C457_=_C784( C457 C784 ) C457_=_C786( C457 C786 ) C457_=_C792( C457 C792 ) C458_=_C460( C458 C460 ) C458_=_C465( C458 C465 ) \nC458_=_C469( C458 C469 ) C458_=_C472( C458 C472 ) C458_=_C486( C458 C486 ) C458_=_C488( C458 C488 ) C458_=_C497( C458 C497 ) C458_=_C548( C458 C548 ) \nC458_=_C556( C458 C556 ) C458_=_C559( C458 C559 ) C458_=_C561( C458 C561 ) C458_=_C563( C458 C563 ) C458_=_C581( C458 C581 ) C458_=_C595( C458 C595 ) \nC458_=_C601( C458 C601 ) C458_=_C614( C458 C614 ) C458_=_C616( C458 C616 ) C458_=_C621( C458 C621 ) C458_=_C637( C458 C637 ) C458_=_C655( C458 C655 ) \nC458_=_C665( C458 C665 ) C458_=_C680( C458 C680 ) C458_=_C693( C458 C693 ) C458_=_C713( C458 C713 ) C458_=_C714( C458 C714 ) C458_=_C715( C458 C715 ) \nC458_=_C725( C458 C725 ) C458_=_C730( C458 C730 ) C458_=_C732( C458 C732 ) C458_=_C737( C458 C737 ) C458_=_C745( C458 C745 ) C458_=_C746( C458 C746 ) \nC458_=_C747( C458 C747 ) C458_=_C752( C458 C752 ) C458_=_C753( C458 C753 ) C458_=_C757( C458 C757 ) C458_=_C760( C458 C760 ) C458_=_C763( C458 C763 ) \nC458_=_C765( C458 C765 ) C458_=_C767( C458 C767 ) C458_=_C784( C458 C784 ) C458_=_C786( C458 C786 ) C460_=_C472( C460 C472 ) C460_=_C482( C460 C482 ) \nC460_=_C491( C460 C491 ) C460_=_C497( C460 C497 ) C460_=_C508( C460 C508 ) C460_=_C512( C460 C512 ) C460_=_C522( C460 C522 ) C460_=_C534( C460 C534 ) \nC460_=_C543( C460 C543 ) C460_=_C553( C460 C553 ) C460_=_C560( C460 C560 ) C460_=_C570( C460 C570 ) C460_=_C581( C460 C581 ) C460_=_C588( C460 C588 ) \nC460_=_C602( C460 C602 ) C460_=_C621( C460 C621 ) C460_=_C622( C460 C622 ) C460_=_C624( C460 C624 ) C460_=_C637( C460 C637 ) C460_=_C648( C460 C648 ) \nC460_=_C676( C460 C676 ) C460_=_C680( C460 C680 ) C460_=_C685( C460 C685 ) C460_=_C690( C460 C690 ) C460_=_C704( C460 C704 ) C460_=_C715( C460 C715 ) \nC460_=_C745( C460 C745 ) C460_=_C746( C460 C746 ) C460_=_C757( C460 C757 ) C460_=_C763( C460 C763 ) C460_=_C765( C460 C765 ) C460_=_C772( C460 C772 ) \nC460_=_C777( C460 C777 ) C460_=_C784( C460 C784 ) C465_=_C469( C465 C469 ) C465_=_C486( C465 C486 ) C465_=_C488( C465 C488 ) C465_=_C497( C465 C497 ) \nC465_=_C548( C465 C548 ) C465_=_C556( C465 C556 ) C465_=_C570( C465 C570 ) C465_=_C581(</w:t>
      </w:r>
    </w:p>
    <w:p>
      <w:pPr>
        <w:pStyle w:val="PreformattedText"/>
        <w:bidi w:val="0"/>
        <w:spacing w:before="0" w:after="0"/>
        <w:jc w:val="left"/>
        <w:rPr/>
      </w:pPr>
      <w:r>
        <w:rPr/>
        <w:t xml:space="preserve"> </w:t>
      </w:r>
      <w:r>
        <w:rPr/>
        <w:t>C465 C581 ) C465_=_C595( C465 C595 ) C465_=_C601( C465 C601 ) \nC465_=_C614( C465 C614 ) C465_=_C616( C465 C616 ) C465_=_C621( C465 C621 ) C465_=_C637( C465 C637 ) C465_=_C648( C465 C648 ) C465_=_C655( C465 C655 ) \nC465_=_C656( C465 C656 ) C465_=_C665( C465 C665 ) C465_=_C675( C465 C675 ) C465_=_C676( C465 C676 ) C465_=_C693( C465 C693 ) C465_=_C714( C465 C714 ) \nC465_=_C715( C465 C715 ) C465_=_C730( C465 C730 ) C465_=_C732( C465 C732 ) C465_=_C737( C465 C737 ) C465_=_C746( C465 C746 ) C465_=_C747( C465 C747 ) \nC465_=_C752( C465 C752 ) C465_=_C753( C465 C753 ) C465_=_C755( C465 C755 ) C465_=_C760( C465 C760 ) C465_=_C761( C465 C761 ) C465_=_C765( C465 C765 ) \nC465_=_C784( C465 C784 ) C465_=_C786( C465 C786 ) C465_=_C792( C465 C792 ) C469_=_C472( C469 C472 ) C469_=_C479( C469 C479 ) C469_=_C482( C469 C482 ) \nC469_=_C486( C469 C486 ) C469_=_C488( C469 C488 ) C469_=_C491( C469 C491 ) C469_=_C497( C469 C497 ) C469_=_C534( C469 C534 ) C469_=_C548( C469 C548 ) \nC469_=_C556( C469 C556 ) C469_=_C558( C469 C558 ) C469_=_C559( C469 C559 ) C469_=_C581( C469 C581 ) C469_=_C595( C469 C595 ) C469_=_C601( C469 C601 ) \nC469_=_C614( C469 C614 ) C469_=_C616( C469 C616 ) C469_=_C621( C469 C621 ) C469_=_C655( C469 C655 ) C469_=_C665( C469 C665 ) C469_=_C675( C469 C675 ) \nC469_=_C693( C469 C693 ) C469_=_C702( C469 C702 ) C469_=_C704( C469 C704 ) C469_=_C713( C469 C713 ) C469_=_C714( C469 C714 ) C469_=_C715( C469 C715 ) \nC469_=_C725( C469 C725 ) C469_=_C730( C469 C730 ) C469_=_C732( C469 C732 ) C469_=_C737( C469 C737 ) C469_=_C746( C469 C746 ) C469_=_C747( C469 C747 ) \nC469_=_C752( C469 C752 ) C469_=_C753( C469 C753 ) C469_=_C754( C469 C754 ) C469_=_C757( C469 C757 ) C469_=_C765( C469 C765 ) C469_=_C767( C469 C767 ) \nC469_=_C777( C469 C777 ) C469_=_C784( C469 C784 ) C469_=_C786( C469 C786 ) C472_=_C479( C472 C479 ) C472_=_C482( C472 C482 ) C472_=_C493( C472 C493 ) \nC472_=_C508( C472 C508 ) C472_=_C512( C472 C512 ) C472_=_C522( C472 C522 ) C472_=_C534( C472 C534 ) C472_=_C548( C472 C548 ) C472_=_C559( C472 C559 ) \nC472_=_C560( C472 C560 ) C472_=_C570( C472 C570 ) C472_=_C581( C472 C581 ) C472_=_C588( C472 C588 ) C472_=_C595( C472 C595 ) C472_=_C602( C472 C602 ) \nC472_=_C616( C472 C616 ) C472_=_C622( C472 C622 ) C472_=_C624( C472 C624 ) C472_=_C637( C472 C637 ) C472_=_C648( C472 C648 ) C472_=_C676( C472 C676 ) \nC472_=_C680( C472 C680 ) C472_=_C690( C472 C690 ) C472_=_C702( C472 C702 ) C472_=_C704( C472 C704 ) C472_=_C713( C472 C713 ) C472_=_C715( C472 C715 ) \nC472_=_C725( C472 C725 ) C472_=_C737( C472 C737 ) C472_=_C745( C472 C745 ) C472_=_C746( C472 C746 ) C472_=_C757( C472 C757 ) C472_=_C761( C472 C761 ) \nC472_=_C767( C472 C767 ) C472_=_C777( C472 C777 ) C472_=_C792( C472 C792 ) C479_=_C482( C479 C482 ) C479_=_C490( C479 C490 ) C479_=_C491( C479 C491 ) \nC479_=_C492( C479 C492 ) C479_=_C493( C479 C493 ) C479_=_C508( C479 C508 ) C479_=_C534( C479 C534 ) C479_=_C556( C479 C556 ) C479_=_C560( C479 C560 ) \nC479_=_C561( C479 C561 ) C479_=_C570( C479 C570 ) C479_=_C577( C479 C577 ) C479_=_C595( C479 C595 ) C479_=_C654( C479 C654 ) C479_=_C656( C479 C656 ) \nC479_=_C665( C479 C665 ) C479_=_C675( C479 C675 ) C479_=_C680( C479 C680 ) C479_=_C685( C479 C685 ) C479_=_C690( C479 C690 ) C479_=_C702( C479 C702 ) \nC479_=_C704( C479 C704 ) C479_=_C713( C479 C713 ) C479_=_C725( C479 C725 ) C479_=_C747( C479 C747 ) C479_=_C748( C479 C748 ) C479_=_C755( C479 C755 ) \nC479_=_C757( C479 C757 ) C479_=_C760( C479 C760 ) C479_=_C761( C479 C761 ) C479_=_C763( C479 C763 ) C479_=_C765( C479 C765 ) C479_=_C772( C479 C772 ) \nC479_=_C786( C479 C786 ) C482_=_C491( C482 C491 ) C482_=_C508( C482 C508 ) C482_=_C512( C482 C512 ) C482_=_C522( C482 C522 ) C482_=_C534( C482 C534 ) \nC482_=_C558( C482 C558 ) C482_=_C570( C482 C570 ) C482_=_C581( C482 C581 ) C482_=_C588( C482 C588 ) C482_=_C602( C482 C602 ) C482_=_C614( C482 C614 ) \nC482_=_C622( C482 C622 ) C482_=_C624( C482 C624 ) C482_=_C637( C482 C637 ) C482_=_C648( C482 C648 ) C482_=_C652( C482 C652 ) C482_=_C676( C482 C676 ) \nC482_=_C680( C482 C680 ) C482_=_C685( C482 C685 ) C482_=_C690( C482 C690 ) C482_=_C702( C482 C702 ) C482_=_C704( C482 C704 ) C482_=_C715( C482 C715 ) \nC482_=_C732( C482 C732 ) C482_=_C745( C482 C745 ) C482_=_C746( C482 C746 ) C482_=_C757( C482 C757 ) C482_=_C761( C482 C761 ) C482_=_C763( C482 C763 ) \nC482_=_C767( C482 C767 ) C482_=_C777( C482 C777 ) C482_=_C784( C482 C784 ) C482_=_C786( C482 C786 ) C486_=_C488( C486 C488 ) C486_=_C497( C486 C497 ) \nC486_=_C548( C486 C548 ) C486_=_C556( C486 C556 ) C486_=_C558( C486 C558 ) C486_=_C581( C486 C581 ) C486_=_C595( C486 C595 ) C486_=_C601( C486 C601 ) \nC486_=_C614( C486 C614 ) C486_=_C616( C486 C616 ) C486_=_C621( C486 C621 ) C486_=_C655( C486 C655 ) C486_=_C665( C486 C665 ) C486_=_C675( C486 C675 ) \nC486_=_C693( C486 C693 ) C486_=_C714( C486 C714 ) C486_=_C715( C486 C715 ) C486_=_C730( C486 C730 ) C486_=_C732( C486 C732 ) C486_=_C737( C486 C737 ) \nC486_=_C745( C486 C745 ) C486_=_C746( C486 C746 ) C486_=_C747( C486 C747 ) C486_=_C752( C486 C752 ) C486_=_C753( C486 C753 ) C486_=_C754( C486 C754 ) \nC486_=_C755( C486 C755 ) C486_=_C761( C486 C761 ) C486_=_C765( C486 C765 ) C486_=_C777( C486 C777 ) C486_=_C784( C486 C784 ) C486_=_C786( C486 C786 ) \nC486_=_C792( C486 C792 ) C488_=_C490( C488 C490 ) C488_=_C497( C488 C497 ) C488_=_C548( C488 C548 ) C488_=_C556( C488 C556 ) C488_=_C561( C488 C561 ) \nC488_=_C581( C488 C581 ) C488_=_C595( C488 C595 ) C488_=_C601( C488 C601 ) C488_=_C614( C488 C614 ) C488_=_C616( C488 C616 ) C488_=_C621( C488 C621 ) \nC488_=_C652( C488 C652 ) C488_=_C655( C488 C655 ) C488_=_C665( C488 C665 ) C488_=_C685( C488 C685 ) C488_=_C690( C488 C690 ) C488_=_C693( C488 C693 ) \nC488_=_C702( C488 C702 ) C488_=_C704( C488 C704 ) C488_=_C714( C488 C714 ) C488_=_C715( C488 C715 ) C488_=_C719( C488 C719 ) C488_=_C730( C488 C730 ) \nC488_=_C732( C488 C732 ) C488_=_C737( C488 C737 ) C488_=_C745( C488 C745 ) C488_=_C746( C488 C746 ) C488_=_C747( C488 C747 ) C488_=_C752( C488 C752 ) \nC488_=_C753( C488 C753 ) C488_=_C754( C488 C754 ) C488_=_C763( C488 C763 ) C488_=_C765( C488 C765 ) C488_=_C767( C488 C767 ) C488_=_C772( C488 C772 ) \nC488_=_C777( C488 C777 ) C488_=_C784( C488 C784 ) C488_=_C786( C488 C786 ) C490_=_C491( C490 C491 ) C490_=_C492( C490 C492 ) C490_=_C493( C490 C493 ) \nC490_=_C560( C490 C560 ) C490_=_C561( C490 C561 ) C490_=_C562( C490 C562 ) C490_=_C570( C490 C570 ) C490_=_C577( C490 C577 ) C490_=_C675( C490 C675 ) \nC490_=_C676( C490 C676 ) C490_=_C685( C490 C685 ) C490_=_C702( C490 C702 ) C490_=_C713( C490 C713 ) C490_=_C719( C490 C719 ) C490_=_C725( C490 C725 ) \nC490_=_C730( C490 C730 ) C490_=_C747( C490 C747 ) C490_=_C748( C490 C748 ) C490_=_C753( C490 C753 ) C490_=_C755( C490 C755 ) C490_=_C763( C490 C763 ) \nC490_=_C765( C490 C765 ) C490_=_C772( C490 C772 ) C490_=_C777( C490 C777 ) C490_=_C784( C490 C784 ) C490_=_C786( C490 C786 ) C491_=_C492( C491 C492 ) \nC491_=_C493( C491 C493 ) C491_=_C534( C491 C534 ) C491_=_C543( C491 C543 ) C491_=_C556( C491 C556 ) C491_=_C560( C491 C560 ) C491_=_C570( C491 C570 ) \nC491_=_C577( C491 C577 ) C491_=_C621( C491 C621 ) C491_=_C622( C491 C622 ) C491_=_C653( C491 C653 ) C491_=_C654( C491 C654 ) C491_=_C675( C491 C675 ) \nC491_=_C685( C491 C685 ) C491_=_C702( C491 C702 ) C491_=_C704( C491 C704 ) C491_=_C713( C491 C713 ) C491_=_C715( C491 C715 ) C491_=_C725( C491 C725 ) \nC491_=_C745( C491 C745 ) C491_=_C747( C491 C747 ) C491_=_C748( C491 C748 ) C491_=_C755( C491 C755 ) C491_=_C757( C491 C757 ) C491_=_C763( C491 C763 ) \nC491_=_C765( C491 C765 ) C491_=_C772( C491 C772 ) C491_=_C784( C491 C784 ) C491_=_C786( C491 C786 ) C492_=_C493( C492 C493 ) C492_=_C560( C492 C560 ) \nC492_=_C561( C492 C561 ) C492_=_C570( C492 C570 ) C492_=_C577( C492 C577 ) C492_=_C588( C492 C588 ) C492_=_C595( C492 C595 ) C492_=_C624( C492 C624 ) \nC492_=_C640( C492 C640 ) C492_=_C653( C492 C653 ) C492_=_C656( C492 C656 ) C492_=_C665( C492 C665 ) C492_=_C675( C492 C675 ) C492_=_C685( C492 C685 ) \nC492_=_C693( C492 C693 ) C492_=_C702( C492 C702 ) C492_=_C713( C492 C713 ) C492_=_C715( C492 C715 ) C492_=_C725( C492 C725 ) C492_=_C730( C492 C730 ) \nC492_=_C747( C492 C747 ) C492_=_C748( C492 C748 ) C492_=_C752( C492 C752 ) C492_=_C755( C492 C755 ) C492_=_C760( C492 C760 ) C492_=_C763( C492 C763 ) \nC492_=_C765( C492 C765 ) C492_=_C772( C492 C772 ) C492_=_C784( C492 C784 ) C493_=_C497( C493 C497 ) C493_=_C522( C493 C522 ) C493_=_C560( C493 C560 ) \nC493_=_C562( C493 C562 ) C493_=_C570( C493 C570 ) C493_=_C577( C493 C577 ) C493_=_C616( C493 C616 ) C493_=_C622( C493 C622 ) C493_=_C648( C493 C648 ) \nC493_=_C675( C493 C675 ) C493_=_C685( C493 C685 ) C493_=_C702( C493 C702 ) C493_=_C704( C493 C704 ) C493_=_C713( C493 C713 ) C493_=_C719( C493 C719 ) \nC493_=_C725( C493 C725 ) C493_=_C747( C493 C747 ) C493_=_C748( C493 C748 ) C493_=_C752( C493 C752 ) C493_=_C755( C493 C755 ) C493_=_C760( C493 C760 ) \nC493_=_C763( C493 C763 ) C493_=_C765( C493 C765 ) C493_=_C772( C493 C772 ) C493_=_C786( C493 C786 ) C497_=_C508( C497 C508 ) C497_=_C548( C497 C548 ) \nC497_=_C553( C497 C553 ) C497_=_C556( C497 C556 ) C497_=_C562( C497 C562 ) C497_=_C581( C497 C581 ) C497_=_C595( C497 C595 ) C497_=_C601( C497 C601 ) \nC497_=_C614( C497 C614 ) C497_=_C616( C497 C616 ) C497_=_C621( C497 C621 ) C497_=_C622( C497 C622 ) C497_=_C655( C497 C655 ) C497_=_C665( C497 C665 ) \nC497_=_C675( C497 C675 ) C497_=_C680( C497 C680 ) C497_=_C685( C497 C685 ) C497_=_C690( C497 C690 ) C497_=_C693( C497 C693 ) C497_=_C714( C497 C714 ) \nC497_=_C715( C497 C715 ) C497_=_C719( C497 C719 ) C497_=_C730( C497 C730 ) C497_=_C732( C497 C732 ) C497_=_C737( C497 C737 ) C497_=_C746( C497 C746 ) \nC497_=_C747( C497 C747 ) C497_=_C752( C497 C752 ) C497_=_C753( C497 C753 ) C497_=_C755( C497 C755 ) C497_=_C777( C497 C777 ) C497_=_C784( C497 C784 ) \nC497_=_C786( C497 C786 ) C508_=_C512( C508 C512 ) C508_=_C522( C508 C522 ) C508_=_C534( C508 C534 ) C508_=_C543(</w:t>
      </w:r>
    </w:p>
    <w:p>
      <w:pPr>
        <w:pStyle w:val="PreformattedText"/>
        <w:bidi w:val="0"/>
        <w:spacing w:before="0" w:after="0"/>
        <w:jc w:val="left"/>
        <w:rPr/>
      </w:pPr>
      <w:r>
        <w:rPr/>
        <w:t xml:space="preserve"> </w:t>
      </w:r>
      <w:r>
        <w:rPr/>
        <w:t>C508 C543 ) C508_=_C561( C508 C561 ) \nC508_=_C570( C508 C570 ) C508_=_C581( C508 C581 ) C508_=_C588( C508 C588 ) C508_=_C602( C508 C602 ) C508_=_C621( C508 C621 ) C508_=_C622( C508 C622 ) \nC508_=_C624( C508 C624 ) C508_=_C637( C508 C637 ) C508_=_C648( C508 C648 ) C508_=_C653( C508 C653 ) C508_=_C675( C508 C675 ) C508_=_C676( C508 C676 ) \nC508_=_C680( C508 C680 ) C508_=_C685( C508 C685 ) C508_=_C690( C508 C690 ) C508_=_C693( C508 C693 ) C508_=_C704( C508 C704 ) C508_=_C715( C508 C715 ) \nC508_=_C745( C508 C745 ) C508_=_C746( C508 C746 ) C508_=_C752( C508 C752 ) C508_=_C753( C508 C753 ) C508_=_C755( C508 C755 ) C508_=_C757( C508 C757 ) \nC508_=_C761( C508 C761 ) C508_=_C763( C508 C763 ) C508_=_C777( C508 C777 ) C512_=_C522( C512 C522 ) C512_=_C534( C512 C534 ) C512_=_C556( C512 C556 ) \nC512_=_C562( C512 C562 ) C512_=_C563( C512 C563 ) C512_=_C570( C512 C570 ) C512_=_C581( C512 C581 ) C512_=_C588( C512 C588 ) C512_=_C602( C512 C602 ) \nC512_=_C622( C512 C622 ) C512_=_C624( C512 C624 ) C512_=_C637( C512 C637 ) C512_=_C640( C512 C640 ) C512_=_C648( C512 C648 ) C512_=_C653( C512 C653 ) \nC512_=_C676( C512 C676 ) C512_=_C680( C512 C680 ) C512_=_C690( C512 C690 ) C512_=_C693( C512 C693 ) C512_=_C704( C512 C704 ) C512_=_C714( C512 C714 ) \nC512_=_C715( C512 C715 ) C512_=_C737( C512 C737 ) C512_=_C745( C512 C745 ) C512_=_C746( C512 C746 ) C512_=_C748( C512 C748 ) C512_=_C753( C512 C753 ) \nC512_=_C757( C512 C757 ) C512_=_C761( C512 C761 ) C512_=_C772( C512 C772 ) C512_=_C777( C512 C777 ) C522_=_C534( C522 C534 ) C522_=_C543( C522 C543 ) \nC522_=_C560( C522 C560 ) C522_=_C570( C522 C570 ) C522_=_C581( C522 C581 ) C522_=_C588( C522 C588 ) C522_=_C602( C522 C602 ) C522_=_C616( C522 C616 ) \nC522_=_C621( C522 C621 ) C522_=_C622( C522 C622 ) C522_=_C624( C522 C624 ) C522_=_C637( C522 C637 ) C522_=_C648( C522 C648 ) C522_=_C652( C522 C652 ) \nC522_=_C656( C522 C656 ) C522_=_C665( C522 C665 ) C522_=_C676( C522 C676 ) C522_=_C680( C522 C680 ) C522_=_C690( C522 C690 ) C522_=_C693( C522 C693 ) \nC522_=_C702( C522 C702 ) C522_=_C704( C522 C704 ) C522_=_C713( C522 C713 ) C522_=_C715( C522 C715 ) C522_=_C719( C522 C719 ) C522_=_C745( C522 C745 ) \nC522_=_C746( C522 C746 ) C522_=_C752( C522 C752 ) C522_=_C757( C522 C757 ) C522_=_C777( C522 C777 ) C522_=_C786( C522 C786 ) C522_=_C792( C522 C792 ) \nC534_=_C548( C534 C548 ) C534_=_C562( C534 C562 ) C534_=_C570( C534 C570 ) C534_=_C581( C534 C581 ) C534_=_C588( C534 C588 ) C534_=_C595( C534 C595 ) \nC534_=_C602( C534 C602 ) C534_=_C622( C534 C622 ) C534_=_C624( C534 C624 ) C534_=_C637( C534 C637 ) C534_=_C648( C534 C648 ) C534_=_C653( C534 C653 ) \nC534_=_C656( C534 C656 ) C534_=_C676( C534 C676 ) C534_=_C680( C534 C680 ) C534_=_C690( C534 C690 ) C534_=_C693( C534 C693 ) C534_=_C702( C534 C702 ) \nC534_=_C704( C534 C704 ) C534_=_C715( C534 C715 ) C534_=_C737( C534 C737 ) C534_=_C745( C534 C745 ) C534_=_C746( C534 C746 ) C534_=_C748( C534 C748 ) \nC534_=_C754( C534 C754 ) C534_=_C755( C534 C755 ) C534_=_C757( C534 C757 ) C534_=_C767( C534 C767 ) C534_=_C777( C534 C777 ) C534_=_C786( C534 C786 ) \nC543_=_C553( C543 C553 ) C543_=_C558( C543 C558 ) C543_=_C559( C543 C559 ) C543_=_C560( C543 C560 ) C543_=_C561( C543 C561 ) C543_=_C562( C543 C562 ) \nC543_=_C563( C543 C563 ) C543_=_C640( C543 C640 ) C543_=_C648( C543 C648 ) C543_=_C652( C543 C652 ) C543_=_C653( C543 C653 ) C543_=_C654( C543 C654 ) \nC543_=_C655( C543 C655 ) C543_=_C656( C543 C656 ) C543_=_C665( C543 C665 ) C543_=_C675( C543 C675 ) C543_=_C685( C543 C685 ) C543_=_C704( C543 C704 ) \nC543_=_C719( C543 C719 ) C543_=_C752( C543 C752 ) C543_=_C754( C543 C754 ) C543_=_C755( C543 C755 ) C543_=_C757( C543 C757 ) C543_=_C760( C543 C760 ) \nC543_=_C761( C543 C761 ) C543_=_C763( C543 C763 ) C543_=_C767( C543 C767 ) C543_=_C772( C543 C772 ) C543_=_C786( C543 C786 ) C543_=_C792( C543 C792 ) \nC548_=_C553( C548 C553 ) C548_=_C556( C548 C556 ) C548_=_C581( C548 C581 ) C548_=_C595( C548 C595 ) C548_=_C601( C548 C601 ) C548_=_C602( C548 C602 ) \nC548_=_C614( C548 C614 ) C548_=_C616( C548 C616 ) C548_=_C621( C548 C621 ) C548_=_C655( C548 C655 ) C548_=_C665( C548 C665 ) C548_=_C693( C548 C693 ) \nC548_=_C714( C548 C714 ) C548_=_C715( C548 C715 ) C548_=_C719( C548 C719 ) C548_=_C725( C548 C725 ) C548_=_C730( C548 C730 ) C548_=_C732( C548 C732 ) \nC548_=_C737( C548 C737 ) C548_=_C746( C548 C746 ) C548_=_C747( C548 C747 ) C548_=_C752( C548 C752 ) C548_=_C753( C548 C753 ) C548_=_C755( C548 C755 ) \nC548_=_C763( C548 C763 ) C548_=_C767( C548 C767 ) C548_=_C784( C548 C784 ) C548_=_C786( C548 C786 ) C548_=_C792( C548 C792 ) C553_=_C556( C553 C556 ) \nC553_=_C558( C553 C558 ) C553_=_C559( C553 C559 ) C553_=_C560( C553 C560 ) C553_=_C561( C553 C561 ) C553_=_C562( C553 C562 ) C553_=_C563( C553 C563 ) \nC553_=_C577( C553 C577 ) C553_=_C616( C553 C616 ) C553_=_C621( C553 C621 ) C553_=_C624( C553 C624 ) C553_=_C640( C553 C640 ) C553_=_C648( C553 C648 ) \nC553_=_C652( C553 C652 ) C553_=_C653( C553 C653 ) C553_=_C654( C553 C654 ) C553_=_C655( C553 C655 ) C553_=_C656( C553 C656 ) C553_=_C685( C553 C685 ) \nC553_=_C693( C553 C693 ) C553_=_C713( C553 C713 ) C553_=_C714( C553 C714 ) C553_=_C715( C553 C715 ) C553_=_C719( C553 C719 ) C553_=_C737( C553 C737 ) \nC553_=_C747( C553 C747 ) C553_=_C754( C553 C754 ) C553_=_C760( C553 C760 ) C553_=_C761( C553 C761 ) C553_=_C765( C553 C765 ) C553_=_C767( C553 C767 ) \nC553_=_C777( C553 C777 ) C553_=_C792( C553 C792 ) C556_=_C558( C556 C558 ) C556_=_C563( C556 C563 ) C556_=_C581( C556 C581 ) C556_=_C595( C556 C595 ) \nC556_=_C601( C556 C601 ) C556_=_C614( C556 C614 ) C556_=_C616( C556 C616 ) C556_=_C621( C556 C621 ) C556_=_C622( C556 C622 ) C556_=_C640( C556 C640 ) \nC556_=_C648( C556 C648 ) C556_=_C654( C556 C654 ) C556_=_C655( C556 C655 ) C556_=_C665( C556 C665 ) C556_=_C680( C556 C680 ) C556_=_C693( C556 C693 ) \nC556_=_C713( C556 C713 ) C556_=_C714( C556 C714 ) C556_=_C715( C556 C715 ) C556_=_C719( C556 C719 ) C556_=_C730( C556 C730 ) C556_=_C732( C556 C732 ) \nC556_=_C737( C556 C737 ) C556_=_C745( C556 C745 ) C556_=_C746( C556 C746 ) C556_=_C747( C556 C747 ) C556_=_C752( C556 C752 ) C556_=_C753( C556 C753 ) \nC556_=_C755( C556 C755 ) C556_=_C760( C556 C760 ) C556_=_C765( C556 C765 ) C556_=_C772( C556 C772 ) C556_=_C784( C556 C784 ) C556_=_C786( C556 C786 ) \nC558_=_C559( C558 C559 ) C558_=_C560( C558 C560 ) C558_=_C561( C558 C561 ) C558_=_C562( C558 C562 ) C558_=_C563( C558 C563 ) C558_=_C581( C558 C581 ) \nC558_=_C595( C558 C595 ) C558_=_C614( C558 C614 ) C558_=_C640( C558 C640 ) C558_=_C648( C558 C648 ) C558_=_C652( C558 C652 ) C558_=_C653( C558 C653 ) \nC558_=_C654( C558 C654 ) C558_=_C655( C558 C655 ) C558_=_C656( C558 C656 ) C558_=_C676( C558 C676 ) C558_=_C719( C558 C719 ) C558_=_C725( C558 C725 ) \nC558_=_C732( C558 C732 ) C558_=_C745( C558 C745 ) C558_=_C746( C558 C746 ) C558_=_C748( C558 C748 ) C558_=_C753( C558 C753 ) C558_=_C754( C558 C754 ) \nC558_=_C760( C558 C760 ) C558_=_C761( C558 C761 ) C558_=_C763( C558 C763 ) C558_=_C767( C558 C767 ) C558_=_C777( C558 C777 ) C558_=_C784( C558 C784 ) \nC558_=_C792( C558 C792 ) C559_=_C560( C559 C560 ) C559_=_C561( C559 C561 ) C559_=_C562( C559 C562 ) C559_=_C563( C559 C563 ) C559_=_C577( C559 C577 ) \nC559_=_C595( C559 C595 ) C559_=_C601( C559 C601 ) C559_=_C640( C559 C640 ) C559_=_C648( C559 C648 ) C559_=_C652( C559 C652 ) C559_=_C653( C559 C653 ) \nC559_=_C654( C559 C654 ) C559_=_C655( C559 C655 ) C559_=_C656( C559 C656 ) C559_=_C713( C559 C713 ) C559_=_C714( C559 C714 ) C559_=_C719( C559 C719 ) \nC559_=_C725( C559 C725 ) C559_=_C732( C559 C732 ) C559_=_C737( C559 C737 ) C559_=_C747( C559 C747 ) C559_=_C748( C559 C748 ) C559_=_C754( C559 C754 ) \nC559_=_C760( C559 C760 ) C559_=_C761( C559 C761 ) C559_=_C767( C559 C767 ) C559_=_C777( C559 C777 ) C559_=_C792( C559 C792 ) C560_=_C561( C560 C561 ) \nC560_=_C562( C560 C562 ) C560_=_C563( C560 C563 ) C560_=_C570( C560 C570 ) C560_=_C577( C560 C577 ) C560_=_C588( C560 C588 ) C560_=_C614( C560 C614 ) \nC560_=_C616( C560 C616 ) C560_=_C640( C560 C640 ) C560_=_C648( C560 C648 ) C560_=_C652( C560 C652 ) C560_=_C653( C560 C653 ) C560_=_C654( C560 C654 ) \nC560_=_C655( C560 C655 ) C560_=_C656( C560 C656 ) C560_=_C675( C560 C675 ) C560_=_C685( C560 C685 ) C560_=_C702( C560 C702 ) C560_=_C713( C560 C713 ) \nC560_=_C719( C560 C719 ) C560_=_C725( C560 C725 ) C560_=_C747( C560 C747 ) C560_=_C748( C560 C748 ) C560_=_C754( C560 C754 ) C560_=_C755( C560 C755 ) \nC560_=_C757( C560 C757 ) C560_=_C760( C560 C760 ) C560_=_C761( C560 C761 ) C560_=_C763( C560 C763 ) C560_=_C765( C560 C765 ) C560_=_C767( C560 C767 ) \nC560_=_C772( C560 C772 ) C560_=_C784( C560 C784 ) C560_=_C792( C560 C792 ) C561_=_C562( C561 C562 ) C561_=_C563( C561 C563 ) C561_=_C595( C561 C595 ) \nC561_=_C601( C561 C601 ) C561_=_C621( C561 C621 ) C561_=_C624( C561 C624 ) C561_=_C640( C561 C640 ) C561_=_C648( C561 C648 ) C561_=_C652( C561 C652 ) \nC561_=_C653( C561 C653 ) C561_=_C654( C561 C654 ) C561_=_C655( C561 C655 ) C561_=_C656( C561 C656 ) C561_=_C665( C561 C665 ) C561_=_C675( C561 C675 ) \nC561_=_C702( C561 C702 ) C561_=_C713( C561 C713 ) C561_=_C719( C561 C719 ) C561_=_C745( C561 C745 ) C561_=_C746( C561 C746 ) C561_=_C752( C561 C752 ) \nC561_=_C753( C561 C753 ) C561_=_C754( C561 C754 ) C561_=_C757( C561 C757 ) C561_=_C760( C561 C760 ) C561_=_C761( C561 C761 ) C561_=_C765( C561 C765 ) \nC561_=_C767( C561 C767 ) C561_=_C772( C561 C772 ) C561_=_C784( C561 C784 ) C561_=_C786( C561 C786 ) C561_=_C792( C561 C792 ) C562_=_C563( C562 C563 ) \nC562_=_C570( C562 C570 ) C562_=_C577( C562 C577 ) C562_=_C622( C562 C622 ) C562_=_C640( C562 C640 ) C562_=_C648( C562 C648 ) C562_=_C652( C562 C652 ) \nC562_=_C653( C562 C653 ) C562_=_C654( C562 C654 ) C562_=_C655( C562 C655 ) C562_=_C656( C562 C656 ) C562_=_C690( C562 C690 ) C562_=_C693( C562 C693 ) \nC562_=_C702( C562 C702 ) C562_=_C715( C562 C715 ) C562_=_C719( C562 C719 ) C562_=_C730( C562 C730 ) C562_=_C732( C562 C732 ) C562_=_C737(</w:t>
      </w:r>
    </w:p>
    <w:p>
      <w:pPr>
        <w:pStyle w:val="PreformattedText"/>
        <w:bidi w:val="0"/>
        <w:spacing w:before="0" w:after="0"/>
        <w:jc w:val="left"/>
        <w:rPr/>
      </w:pPr>
      <w:r>
        <w:rPr/>
        <w:t xml:space="preserve"> </w:t>
      </w:r>
      <w:r>
        <w:rPr/>
        <w:t>C562 C737 ) \nC562_=_C746( C562 C746 ) C562_=_C747( C562 C747 ) C562_=_C748( C562 C748 ) C562_=_C754( C562 C754 ) C562_=_C760( C562 C760 ) C562_=_C761( C562 C761 ) \nC562_=_C767( C562 C767 ) C562_=_C784( C562 C784 ) C562_=_C792( C562 C792 ) C563_=_C581( C563 C581 ) C563_=_C588( C563 C588 ) C563_=_C601( C563 C601 ) \nC563_=_C624( C563 C624 ) C563_=_C637( C563 C637 ) C563_=_C640( C563 C640 ) C563_=_C648( C563 C648 ) C563_=_C652( C563 C652 ) C563_=_C653( C563 C653 ) \nC563_=_C654( C563 C654 ) C563_=_C655( C563 C655 ) C563_=_C656( C563 C656 ) C563_=_C676( C563 C676 ) C563_=_C704( C563 C704 ) C563_=_C713( C563 C713 ) \nC563_=_C719( C563 C719 ) C563_=_C725( C563 C725 ) C563_=_C737( C563 C737 ) C563_=_C745( C563 C745 ) C563_=_C746( C563 C746 ) C563_=_C752( C563 C752 ) \nC563_=_C753( C563 C753 ) C563_=_C754( C563 C754 ) C563_=_C757( C563 C757 ) C563_=_C760( C563 C760 ) C563_=_C761( C563 C761 ) C563_=_C763( C563 C763 ) \nC563_=_C767( C563 C767 ) C563_=_C772( C563 C772 ) C563_=_C784( C563 C784 ) C563_=_C792( C563 C792 ) C570_=_C577( C570 C577 ) C570_=_C581( C570 C581 ) \nC570_=_C588( C570 C588 ) C570_=_C602( C570 C602 ) C570_=_C622( C570 C622 ) C570_=_C624( C570 C624 ) C570_=_C637( C570 C637 ) C570_=_C648( C570 C648 ) \nC570_=_C652( C570 C652 ) C570_=_C653( C570 C653 ) C570_=_C655( C570 C655 ) C570_=_C675( C570 C675 ) C570_=_C676( C570 C676 ) C570_=_C680( C570 C680 ) \nC570_=_C685( C570 C685 ) C570_=_C690( C570 C690 ) C570_=_C702( C570 C702 ) C570_=_C704( C570 C704 ) C570_=_C713( C570 C713 ) C570_=_C715( C570 C715 ) \nC570_=_C725( C570 C725 ) C570_=_C732( C570 C732 ) C570_=_C745( C570 C745 ) C570_=_C746( C570 C746 ) C570_=_C747( C570 C747 ) C570_=_C748( C570 C748 ) \nC570_=_C755( C570 C755 ) C570_=_C757( C570 C757 ) C570_=_C760( C570 C760 ) C570_=_C761( C570 C761 ) C570_=_C763( C570 C763 ) C570_=_C765( C570 C765 ) \nC570_=_C772( C570 C772 ) C570_=_C777( C570 C777 ) C570_=_C792( C570 C792 ) C577_=_C616( C577 C616 ) C577_=_C624( C577 C624 ) C577_=_C640( C577 C640 ) \nC577_=_C652( C577 C652 ) C577_=_C653( C577 C653 ) C577_=_C656( C577 C656 ) C577_=_C665( C577 C665 ) C577_=_C675( C577 C675 ) C577_=_C676( C577 C676 ) \nC577_=_C685( C577 C685 ) C577_=_C702( C577 C702 ) C577_=_C713( C577 C713 ) C577_=_C714( C577 C714 ) C577_=_C715( C577 C715 ) C577_=_C725( C577 C725 ) \nC577_=_C730( C577 C730 ) C577_=_C732( C577 C732 ) C577_=_C745( C577 C745 ) C577_=_C747( C577 C747 ) C577_=_C748( C577 C748 ) C577_=_C754( C577 C754 ) \nC577_=_C755( C577 C755 ) C577_=_C763( C577 C763 ) C577_=_C765( C577 C765 ) C577_=_C772( C577 C772 ) C581_=_C588( C581 C588 ) C581_=_C595( C581 C595 ) \nC581_=_C601( C581 C601 ) C581_=_C602( C581 C602 ) C581_=_C614( C581 C614 ) C581_=_C616( C581 C616 ) C581_=_C621( C581 C621 ) C581_=_C622( C581 C622 ) \nC581_=_C624( C581 C624 ) C581_=_C637( C581 C637 ) C581_=_C648( C581 C648 ) C581_=_C654( C581 C654 ) C581_=_C655( C581 C655 ) C581_=_C665( C581 C665 ) \nC581_=_C676( C581 C676 ) C581_=_C680( C581 C680 ) C581_=_C690( C581 C690 ) C581_=_C693( C581 C693 ) C581_=_C704( C581 C704 ) C581_=_C714( C581 C714 ) \nC581_=_C715( C581 C715 ) C581_=_C730( C581 C730 ) C581_=_C732( C581 C732 ) C581_=_C737( C581 C737 ) C581_=_C745( C581 C745 ) C581_=_C746( C581 C746 ) \nC581_=_C747( C581 C747 ) C581_=_C748( C581 C748 ) C581_=_C752( C581 C752 ) C581_=_C753( C581 C753 ) C581_=_C757( C581 C757 ) C581_=_C761( C581 C761 ) \nC581_=_C763( C581 C763 ) C581_=_C765( C581 C765 ) C581_=_C777( C581 C777 ) C581_=_C784( C581 C784 ) C581_=_C786( C581 C786 ) C588_=_C602( C588 C602 ) \nC588_=_C622( C588 C622 ) C588_=_C624( C588 C624 ) C588_=_C637( C588 C637 ) C588_=_C648( C588 C648 ) C588_=_C676( C588 C676 ) C588_=_C680( C588 C680 ) \nC588_=_C690( C588 C690 ) C588_=_C704( C588 C704 ) C588_=_C715( C588 C715 ) C588_=_C730( C588 C730 ) C588_=_C732( C588 C732 ) C588_=_C745( C588 C745 ) \nC588_=_C746( C588 C746 ) C588_=_C747( C588 C747 ) C588_=_C748( C588 C748 ) C588_=_C752( C588 C752 ) C588_=_C753( C588 C753 ) C588_=_C755( C588 C755 ) \nC588_=_C757( C588 C757 ) C588_=_C767( C588 C767 ) C588_=_C777( C588 C777 ) C588_=_C784( C588 C784 ) C588_=_C786( C588 C786 ) C595_=_C601( C595 C601 ) \nC595_=_C602( C595 C602 ) C595_=_C614( C595 C614 ) C595_=_C616( C595 C616 ) C595_=_C621( C595 C621 ) C595_=_C655( C595 C655 ) C595_=_C656( C595 C656 ) \nC595_=_C665( C595 C665 ) C595_=_C675( C595 C675 ) C595_=_C693( C595 C693 ) C595_=_C702( C595 C702 ) C595_=_C713( C595 C713 ) C595_=_C714( C595 C714 ) \nC595_=_C715( C595 C715 ) C595_=_C719( C595 C719 ) C595_=_C725( C595 C725 ) C595_=_C730( C595 C730 ) C595_=_C732( C595 C732 ) C595_=_C737( C595 C737 ) \nC595_=_C745( C595 C745 ) C595_=_C746( C595 C746 ) C595_=_C747( C595 C747 ) C595_=_C752( C595 C752 ) C595_=_C753( C595 C753 ) C595_=_C757( C595 C757 ) \nC595_=_C760( C595 C760 ) C595_=_C767( C595 C767 ) C595_=_C772( C595 C772 ) C595_=_C784( C595 C784 ) C595_=_C786( C595 C786 ) C601_=_C614( C601 C614 ) \nC601_=_C616( C601 C616 ) C601_=_C621( C601 C621 ) C601_=_C637( C601 C637 ) C601_=_C655( C601 C655 ) C601_=_C665( C601 C665 ) C601_=_C676( C601 C676 ) \nC601_=_C693( C601 C693 ) C601_=_C702( C601 C702 ) C601_=_C713( C601 C713 ) C601_=_C714( C601 C714 ) C601_=_C715( C601 C715 ) C601_=_C730( C601 C730 ) \nC601_=_C732( C601 C732 ) C601_=_C737( C601 C737 ) C601_=_C745( C601 C745 ) C601_=_C746( C601 C746 ) C601_=_C747( C601 C747 ) C601_=_C752( C601 C752 ) \nC601_=_C753( C601 C753 ) C601_=_C757( C601 C757 ) C601_=_C760( C601 C760 ) C601_=_C761( C601 C761 ) C601_=_C765( C601 C765 ) C601_=_C784( C601 C784 ) \nC601_=_C786( C601 C786 ) C602_=_C622( C602 C622 ) C602_=_C624( C602 C624 ) C602_=_C637( C602 C637 ) C602_=_C640( C602 C640 ) C602_=_C648( C602 C648 ) \nC602_=_C656( C602 C656 ) C602_=_C676( C602 C676 ) C602_=_C680( C602 C680 ) C602_=_C685( C602 C685 ) C602_=_C690( C602 C690 ) C602_=_C704( C602 C704 ) \nC602_=_C713( C602 C713 ) C602_=_C715( C602 C715 ) C602_=_C719( C602 C719 ) C602_=_C725( C602 C725 ) C602_=_C745( C602 C745 ) C602_=_C746( C602 C746 ) \nC602_=_C757( C602 C757 ) C602_=_C777( C602 C777 ) C602_=_C786( C602 C786 ) C602_=_C792( C602 C792 ) C614_=_C616( C614 C616 ) C614_=_C621( C614 C621 ) \nC614_=_C624( C614 C624 ) C614_=_C648( C614 C648 ) C614_=_C652( C614 C652 ) C614_=_C655( C614 C655 ) C614_=_C656( C614 C656 ) C614_=_C665( C614 C665 ) \nC614_=_C675( C614 C675 ) C614_=_C680( C614 C680 ) C614_=_C690( C614 C690 ) C614_=_C693( C614 C693 ) C614_=_C702( C614 C702 ) C614_=_C714( C614 C714 ) \nC614_=_C715( C614 C715 ) C614_=_C719( C614 C719 ) C614_=_C730( C614 C730 ) C614_=_C732( C614 C732 ) C614_=_C737( C614 C737 ) C614_=_C746( C614 C746 ) \nC614_=_C747( C614 C747 ) C614_=_C752( C614 C752 ) C614_=_C753( C614 C753 ) C614_=_C755( C614 C755 ) C614_=_C763( C614 C763 ) C614_=_C765( C614 C765 ) \nC614_=_C767( C614 C767 ) C614_=_C772( C614 C772 ) C614_=_C784( C614 C784 ) C614_=_C786( C614 C786 ) C614_=_C792( C614 C792 ) C616_=_C621( C616 C621 ) \nC616_=_C624( C616 C624 ) C616_=_C648( C616 C648 ) C616_=_C655( C616 C655 ) C616_=_C665( C616 C665 ) C616_=_C680( C616 C680 ) C616_=_C693( C616 C693 ) \nC616_=_C702( C616 C702 ) C616_=_C714( C616 C714 ) C616_=_C715( C616 C715 ) C616_=_C730( C616 C730 ) C616_=_C732( C616 C732 ) C616_=_C737( C616 C737 ) \nC616_=_C746( C616 C746 ) C616_=_C747( C616 C747 ) C616_=_C748( C616 C748 ) C616_=_C752( C616 C752 ) C616_=_C753( C616 C753 ) C616_=_C761( C616 C761 ) \nC616_=_C763( C616 C763 ) C616_=_C765( C616 C765 ) C616_=_C772( C616 C772 ) C616_=_C784( C616 C784 ) C616_=_C786( C616 C786 ) C621_=_C622( C621 C622 ) \nC621_=_C652( C621 C652 ) C621_=_C654( C621 C654 ) C621_=_C655( C621 C655 ) C621_=_C656( C621 C656 ) C621_=_C665( C621 C665 ) C621_=_C685( C621 C685 ) \nC621_=_C693( C621 C693 ) C621_=_C704( C621 C704 ) C621_=_C714( C621 C714 ) C621_=_C715( C621 C715 ) C621_=_C719( C621 C719 ) C621_=_C730( C621 C730 ) \nC621_=_C732( C621 C732 ) C621_=_C737( C621 C737 ) C621_=_C745( C621 C745 ) C621_=_C746( C621 C746 ) C621_=_C747( C621 C747 ) C621_=_C752( C621 C752 ) \nC621_=_C753( C621 C753 ) C621_=_C755( C621 C755 ) C621_=_C777( C621 C777 ) C621_=_C784( C621 C784 ) C621_=_C786( C621 C786 ) C622_=_C624( C622 C624 ) \nC622_=_C637( C622 C637 ) C622_=_C648( C622 C648 ) C622_=_C652( C622 C652 ) C622_=_C654( C622 C654 ) C622_=_C656( C622 C656 ) C622_=_C676( C622 C676 ) \nC622_=_C680( C622 C680 ) C622_=_C690( C622 C690 ) C622_=_C693( C622 C693 ) C622_=_C704( C622 C704 ) C622_=_C714( C622 C714 ) C622_=_C715( C622 C715 ) \nC622_=_C719( C622 C719 ) C622_=_C745( C622 C745 ) C622_=_C746( C622 C746 ) C622_=_C747( C622 C747 ) C622_=_C753( C622 C753 ) C622_=_C755( C622 C755 ) \nC622_=_C757( C622 C757 ) C622_=_C761( C622 C761 ) C622_=_C777( C622 C777 ) C622_=_C786( C622 C786 ) C624_=_C637( C624 C637 ) C624_=_C648( C624 C648 ) \nC624_=_C665( C624 C665 ) C624_=_C676( C624 C676 ) C624_=_C680( C624 C680 ) C624_=_C690( C624 C690 ) C624_=_C704( C624 C704 ) C624_=_C715( C624 C715 ) \nC624_=_C725( C624 C725 ) C624_=_C730( C624 C730 ) C624_=_C745( C624 C745 ) C624_=_C746( C624 C746 ) C624_=_C747( C624 C747 ) C624_=_C752( C624 C752 ) \nC624_=_C757( C624 C757 ) C624_=_C760( C624 C760 ) C624_=_C765( C624 C765 ) C624_=_C772( C624 C772 ) C624_=_C777( C624 C777 ) C624_=_C792( C624 C792 ) \nC637_=_C648( C637 C648 ) C637_=_C655( C637 C655 ) C637_=_C676( C637 C676 ) C637_=_C680( C637 C680 ) C637_=_C690( C637 C690 ) C637_=_C704( C637 C704 ) \nC637_=_C715( C637 C715 ) C637_=_C725( C637 C725 ) C637_=_C737( C637 C737 ) C637_=_C745( C637 C745 ) C637_=_C746( C637 C746 ) C637_=_C752( C637 C752 ) \nC637_=_C753( C637 C753 ) C637_=_C755( C637 C755 ) C637_=_C757( C637 C757 ) C637_=_C760( C637 C760 ) C637_=_C763( C637 C763 ) C637_=_C765( C637 C765 ) \nC637_=_C777( C637 C777 ) C637_=_C786( C637 C786 ) C637_=_C792( C637 C792 ) C640_=_C648( C640 C648 ) C640_=_C652( C640 C652 ) C640_=_C653( C640 C653 ) \nC640_=_C654( C640 C654 ) C640_=_C655( C640 C655 ) C640_=_C656( C640 C656 ) C640_=_C665( C640 C665 ) C640_=_C685( C640 C685 ) C640_=_C693( C640 C693 ) \nC640_=_C714(</w:t>
      </w:r>
    </w:p>
    <w:p>
      <w:pPr>
        <w:pStyle w:val="PreformattedText"/>
        <w:bidi w:val="0"/>
        <w:spacing w:before="0" w:after="0"/>
        <w:jc w:val="left"/>
        <w:rPr/>
      </w:pPr>
      <w:r>
        <w:rPr/>
        <w:t xml:space="preserve"> </w:t>
      </w:r>
      <w:r>
        <w:rPr/>
        <w:t>C640 C714 ) C640_=_C715( C640 C715 ) C640_=_C719( C640 C719 ) C640_=_C730( C640 C730 ) C640_=_C748( C640 C748 ) C640_=_C754( C640 C754 ) \nC640_=_C757( C640 C757 ) C640_=_C760( C640 C760 ) C640_=_C761( C640 C761 ) C640_=_C767( C640 C767 ) C640_=_C772( C640 C772 ) C640_=_C777( C640 C777 ) \nC640_=_C786( C640 C786 ) C640_=_C792( C640 C792 ) C648_=_C652( C648 C652 ) C648_=_C653( C648 C653 ) C648_=_C654( C648 C654 ) C648_=_C655( C648 C655 ) \nC648_=_C656( C648 C656 ) C648_=_C676( C648 C676 ) C648_=_C680( C648 C680 ) C648_=_C690( C648 C690 ) C648_=_C702( C648 C702 ) C648_=_C704( C648 C704 ) \nC648_=_C713( C648 C713 ) C648_=_C714( C648 C714 ) C648_=_C715( C648 C715 ) C648_=_C719( C648 C719 ) C648_=_C730( C648 C730 ) C648_=_C745( C648 C745 ) \nC648_=_C746( C648 C746 ) C648_=_C747( C648 C747 ) C648_=_C754( C648 C754 ) C648_=_C755( C648 C755 ) C648_=_C757( C648 C757 ) C648_=_C760( C648 C760 ) \nC648_=_C761( C648 C761 ) C648_=_C765( C648 C765 ) C648_=_C767( C648 C767 ) C648_=_C772( C648 C772 ) C648_=_C777( C648 C777 ) C648_=_C792( C648 C792 ) \nC652_=_C653( C652 C653 ) C652_=_C654( C652 C654 ) C652_=_C655( C652 C655 ) C652_=_C656( C652 C656 ) C652_=_C685( C652 C685 ) C652_=_C693( C652 C693 ) \nC652_=_C702( C652 C702 ) C652_=_C704( C652 C704 ) C652_=_C714( C652 C714 ) C652_=_C719( C652 C719 ) C652_=_C732( C652 C732 ) C652_=_C745( C652 C745 ) \nC652_=_C754( C652 C754 ) C652_=_C760( C652 C760 ) C652_=_C761( C652 C761 ) C652_=_C763( C652 C763 ) C652_=_C767( C652 C767 ) C652_=_C772( C652 C772 ) \nC652_=_C784( C652 C784 ) C652_=_C792( C652 C792 ) C653_=_C654( C653 C654 ) C653_=_C655( C653 C655 ) C653_=_C656( C653 C656 ) C653_=_C665( C653 C665 ) \nC653_=_C675( C653 C675 ) C653_=_C685( C653 C685 ) C653_=_C693( C653 C693 ) C653_=_C702( C653 C702 ) C653_=_C714( C653 C714 ) C653_=_C715( C653 C715 ) \nC653_=_C719( C653 C719 ) C653_=_C730( C653 C730 ) C653_=_C732( C653 C732 ) C653_=_C737( C653 C737 ) C653_=_C746( C653 C746 ) C653_=_C748( C653 C748 ) \nC653_=_C754( C653 C754 ) C653_=_C755( C653 C755 ) C653_=_C760( C653 C760 ) C653_=_C761( C653 C761 ) C653_=_C763( C653 C763 ) C653_=_C767( C653 C767 ) \nC653_=_C784( C653 C784 ) C653_=_C792( C653 C792 ) C654_=_C655( C654 C655 ) C654_=_C656( C654 C656 ) C654_=_C680( C654 C680 ) C654_=_C685( C654 C685 ) \nC654_=_C690( C654 C690 ) C654_=_C719( C654 C719 ) C654_=_C730( C654 C730 ) C654_=_C732( C654 C732 ) C654_=_C745( C654 C745 ) C654_=_C748( C654 C748 ) \nC654_=_C753( C654 C753 ) C654_=_C754( C654 C754 ) C654_=_C755( C654 C755 ) C654_=_C760( C654 C760 ) C654_=_C761( C654 C761 ) C654_=_C763( C654 C763 ) \nC654_=_C767( C654 C767 ) C654_=_C777( C654 C777 ) C654_=_C792( C654 C792 ) C655_=_C656( C655 C656 ) C655_=_C665( C655 C665 ) C655_=_C675( C655 C675 ) \nC655_=_C676( C655 C676 ) C655_=_C693( C655 C693 ) C655_=_C714( C655 C714 ) C655_=_C715( C655 C715 ) C655_=_C719( C655 C719 ) C655_=_C730( C655 C730 ) \nC655_=_C732( C655 C732 ) C655_=_C737( C655 C737 ) C655_=_C746( C655 C746 ) C655_=_C747( C655 C747 ) C655_=_C752( C655 C752 ) C655_=_C753( C655 C753 ) \nC655_=_C754( C655 C754 ) C655_=_C760( C655 C760 ) C655_=_C761( C655 C761 ) C655_=_C763( C655 C763 ) C655_=_C767( C655 C767 ) C655_=_C784( C655 C784 ) \nC655_=_C786( C655 C786 ) C655_=_C792( C655 C792 ) C656_=_C665( C656 C665 ) C656_=_C675( C656 C675 ) C656_=_C693( C656 C693 ) C656_=_C704( C656 C704 ) \nC656_=_C719( C656 C719 ) C656_=_C730( C656 C730 ) C656_=_C732( C656 C732 ) C656_=_C754( C656 C754 ) C656_=_C755( C656 C755 ) C656_=_C757( C656 C757 ) \nC656_=_C760( C656 C760 ) C656_=_C761( C656 C761 ) C656_=_C767( C656 C767 ) C656_=_C772( C656 C772 ) C656_=_C792( C656 C792 ) C665_=_C675( C665 C675 ) \nC665_=_C693( C665 C693 ) C665_=_C704( C665 C704 ) C665_=_C714( C665 C714 ) C665_=_C715( C665 C715 ) C665_=_C730( C665 C730 ) C665_=_C732( C665 C732 ) \nC665_=_C737( C665 C737 ) C665_=_C746( C665 C746 ) C665_=_C747( C665 C747 ) C665_=_C752( C665 C752 ) C665_=_C753( C665 C753 ) C665_=_C754( C665 C754 ) \nC665_=_C760( C665 C760 ) C665_=_C761( C665 C761 ) C665_=_C765( C665 C765 ) C665_=_C772( C665 C772 ) C665_=_C784( C665 C784 ) C665_=_C786( C665 C786 ) \nC665_=_C792( C665 C792 ) C675_=_C676( C675 C676 ) C675_=_C680( C675 C680 ) C675_=_C685( C675 C685 ) C675_=_C690( C675 C690 ) C675_=_C702( C675 C702 ) \nC675_=_C704( C675 C704 ) C675_=_C713( C675 C713 ) C675_=_C719( C675 C719 ) C675_=_C725( C675 C725 ) C675_=_C732( C675 C732 ) C675_=_C747( C675 C747 ) \nC675_=_C748( C675 C748 ) C675_=_C752( C675 C752 ) C675_=_C755( C675 C755 ) C675_=_C760( C675 C760 ) C675_=_C763( C675 C763 ) C675_=_C765( C675 C765 ) \nC675_=_C772( C675 C772 ) C675_=_C786( C675 C786 ) C675_=_C792( C675 C792 ) C676_=_C680( C676 C680 ) C676_=_C690( C676 C690 ) C676_=_C704( C676 C704 ) \nC676_=_C715( C676 C715 ) C676_=_C725( C676 C725 ) C676_=_C730( C676 C730 ) C676_=_C732( C676 C732 ) C676_=_C745( C676 C745 ) C676_=_C746( C676 C746 ) \nC676_=_C748( C676 C748 ) C676_=_C753( C676 C753 ) C676_=_C754( C676 C754 ) C676_=_C757( C676 C757 ) C676_=_C760( C676 C760 ) C676_=_C777( C676 C777 ) \nC676_=_C792( C676 C792 ) C680_=_C685( C680 C685 ) C680_=_C690( C680 C690 ) C680_=_C693( C680 C693 ) C680_=_C704( C680 C704 ) C680_=_C714( C680 C714 ) \nC680_=_C715( C680 C715 ) C680_=_C719( C680 C719 ) C680_=_C730( C680 C730 ) C680_=_C732( C680 C732 ) C680_=_C745( C680 C745 ) C680_=_C746( C680 C746 ) \nC680_=_C748( C680 C748 ) C680_=_C752( C680 C752 ) C680_=_C753( C680 C753 ) C680_=_C755( C680 C755 ) C680_=_C757( C680 C757 ) C680_=_C760( C680 C760 ) \nC680_=_C761( C680 C761 ) C680_=_C763( C680 C763 ) C680_=_C777( C680 C777 ) C685_=_C702( C685 C702 ) C685_=_C704( C685 C704 ) C685_=_C713( C685 C713 ) \nC685_=_C714( C685 C714 ) C685_=_C715( C685 C715 ) C685_=_C719( C685 C719 ) C685_=_C725( C685 C725 ) C685_=_C730( C685 C730 ) C685_=_C747( C685 C747 ) \nC685_=_C748( C685 C748 ) C685_=_C753( C685 C753 ) C685_=_C755( C685 C755 ) C685_=_C757( C685 C757 ) C685_=_C760( C685 C760 ) C685_=_C761( C685 C761 ) \nC685_=_C763( C685 C763 ) C685_=_C765( C685 C765 ) C685_=_C767( C685 C767 ) C685_=_C772( C685 C772 ) C685_=_C777( C685 C777 ) C690_=_C693( C690 C693 ) \nC690_=_C704( C690 C704 ) C690_=_C715( C690 C715 ) C690_=_C719( C690 C719 ) C690_=_C732( C690 C732 ) C690_=_C737( C690 C737 ) C690_=_C745( C690 C745 ) \nC690_=_C746( C690 C746 ) C690_=_C755( C690 C755 ) C690_=_C757( C690 C757 ) C690_=_C761( C690 C761 ) C690_=_C763( C690 C763 ) C690_=_C772( C690 C772 ) \nC690_=_C777( C690 C777 ) C690_=_C784( C690 C784 ) C690_=_C792( C690 C792 ) C693_=_C704( C693 C704 ) C693_=_C714( C693 C714 ) C693_=_C715( C693 C715 ) \nC693_=_C719( C693 C719 ) C693_=_C730( C693 C730 ) C693_=_C732( C693 C732 ) C693_=_C737( C693 C737 ) C693_=_C746( C693 C746 ) C693_=_C747( C693 C747 ) \nC693_=_C748( C693 C748 ) C693_=_C752( C693 C752 ) C693_=_C753( C693 C753 ) C693_=_C767( C693 C767 ) C693_=_C784( C693 C784 ) C693_=_C786( C693 C786 ) \nC702_=_C704( C702 C704 ) C702_=_C713( C702 C713 ) C702_=_C719( C702 C719 ) C702_=_C725( C702 C725 ) C702_=_C732( C702 C732 ) C702_=_C737( C702 C737 ) \nC702_=_C747( C702 C747 ) C702_=_C748( C702 C748 ) C702_=_C753( C702 C753 ) C702_=_C754( C702 C754 ) C702_=_C755( C702 C755 ) C702_=_C757( C702 C757 ) \nC702_=_C763( C702 C763 ) C702_=_C765( C702 C765 ) C702_=_C772( C702 C772 ) C702_=_C784( C702 C784 ) C702_=_C786( C702 C786 ) C704_=_C714( C704 C714 ) \nC704_=_C715( C704 C715 ) C704_=_C719( C704 C719 ) C704_=_C725( C704 C725 ) C704_=_C745( C704 C745 ) C704_=_C746( C704 C746 ) C704_=_C748( C704 C748 ) \nC704_=_C752( C704 C752 ) C704_=_C754( C704 C754 ) C704_=_C755( C704 C755 ) C704_=_C757( C704 C757 ) C704_=_C760( C704 C760 ) C704_=_C777( C704 C777 ) \nC704_=_C786( C704 C786 ) C704_=_C792( C704 C792 ) C713_=_C714( C713 C714 ) C713_=_C715( C713 C715 ) C713_=_C719( C713 C719 ) C713_=_C725( C713 C725 ) \nC713_=_C737( C713 C737 ) C713_=_C745( C713 C745 ) C713_=_C747( C713 C747 ) C713_=_C748( C713 C748 ) C713_=_C755( C713 C755 ) C713_=_C757( C713 C757 ) \nC713_=_C760( C713 C760 ) C713_=_C763( C713 C763 ) C713_=_C765( C713 C765 ) C713_=_C767( C713 C767 ) C713_=_C772( C713 C772 ) C713_=_C777( C713 C777 ) \nC713_=_C784( C713 C784 ) C713_=_C786( C713 C786 ) C714_=_C715( C714 C715 ) C714_=_C719( C714 C719 ) C714_=_C730( C714 C730 ) C714_=_C732( C714 C732 ) \nC714_=_C737( C714 C737 ) C714_=_C745( C714 C745 ) C714_=_C746( C714 C746 ) C714_=_C747( C714 C747 ) C714_=_C752( C714 C752 ) C714_=_C753( C714 C753 ) \nC714_=_C754( C714 C754 ) C714_=_C755( C714 C755 ) C714_=_C761( C714 C761 ) C714_=_C765( C714 C765 ) C714_=_C767( C714 C767 ) C714_=_C784( C714 C784 ) \nC714_=_C786( C714 C786 ) C715_=_C730( C715 C730 ) C715_=_C732( C715 C732 ) C715_=_C737( C715 C737 ) C715_=_C745( C715 C745 ) C715_=_C746( C715 C746 ) \nC715_=_C747( C715 C747 ) C715_=_C748( C715 C748 ) C715_=_C752( C715 C752 ) C715_=_C753( C715 C753 ) C715_=_C754( C715 C754 ) C715_=_C757( C715 C757 ) \nC715_=_C765( C715 C765 ) C715_=_C777( C715 C777 ) C715_=_C784( C715 C784 ) C715_=_C786( C715 C786 ) C719_=_C732( C719 C732 ) C719_=_C737( C719 C737 ) \nC719_=_C745( C719 C745 ) C719_=_C746( C719 C746 ) C719_=_C747( C719 C747 ) C719_=_C753( C719 C753 ) C719_=_C754( C719 C754 ) C719_=_C755( C719 C755 ) \nC719_=_C760( C719 C760 ) C719_=_C761( C719 C761 ) C719_=_C765( C719 C765 ) C719_=_C767( C719 C767 ) C719_=_C784( C719 C784 ) C719_=_C786( C719 C786 ) \nC719_=_C792( C719 C792 ) C725_=_C737( C725 C737 ) C725_=_C747( C725 C747 ) C725_=_C748( C725 C748 ) C725_=_C753( C725 C753 ) C725_=_C755( C725 C755 ) \nC725_=_C760( C725 C760 ) C725_=_C763( C725 C763 ) C725_=_C765( C725 C765 ) C725_=_C767( C725 C767 ) C725_=_C772( C725 C772 ) C725_=_C786( C725 C786 ) \nC725_=_C792( C725 C792 ) C730_=_C732( C730 C732 ) C730_=_C737( C730 C737 ) C730_=_C746( C730 C746 ) C730_=_C747( C730 C747 ) C730_=_C748( C730 C748 ) \nC730_=_C752( C730 C752 ) C730_=_C753( C730 C753 ) C730_=_C754( C730 C754 ) C730_=_C755( C730 C755 ) C730_=_C760( C730 C760 ) C730_=_C761( C730 C761 ) \nC730_=_C763( C730 C763 ) C730_=_C765(</w:t>
      </w:r>
    </w:p>
    <w:p>
      <w:pPr>
        <w:pStyle w:val="PreformattedText"/>
        <w:bidi w:val="0"/>
        <w:spacing w:before="0" w:after="0"/>
        <w:jc w:val="left"/>
        <w:rPr/>
      </w:pPr>
      <w:r>
        <w:rPr/>
        <w:t xml:space="preserve"> </w:t>
      </w:r>
      <w:r>
        <w:rPr/>
        <w:t>C730 C765 ) C730_=_C777( C730 C777 ) C730_=_C784( C730 C784 ) C730_=_C786( C730 C786 ) C730_=_C792( C730 C792 ) \nC732_=_C737( C732 C737 ) C732_=_C745( C732 C745 ) C732_=_C746( C732 C746 ) C732_=_C747( C732 C747 ) C732_=_C752( C732 C752 ) C732_=_C753( C732 C753 ) \nC732_=_C754( C732 C754 ) C732_=_C755( C732 C755 ) C732_=_C767( C732 C767 ) C732_=_C777( C732 C777 ) C732_=_C784( C732 C784 ) C732_=_C786( C732 C786 ) \nC732_=_C792( C732 C792 ) C737_=_C746( C737 C746 ) C737_=_C747( C737 C747 ) C737_=_C748( C737 C748 ) C737_=_C752( C737 C752 ) C737_=_C753( C737 C753 ) \nC737_=_C754( C737 C754 ) C737_=_C757( C737 C757 ) C737_=_C763( C737 C763 ) C737_=_C767( C737 C767 ) C737_=_C777( C737 C777 ) C737_=_C784( C737 C784 ) \nC737_=_C786( C737 C786 ) C745_=_C746( C745 C746 ) C745_=_C754( C745 C754 ) C745_=_C755( C745 C755 ) C745_=_C757( C745 C757 ) C745_=_C760( C745 C760 ) \nC745_=_C767( C745 C767 ) C745_=_C772( C745 C772 ) C745_=_C777( C745 C777 ) C745_=_C784( C745 C784 ) C745_=_C786( C745 C786 ) C746_=_C747( C746 C747 ) \nC746_=_C748( C746 C748 ) C746_=_C752( C746 C752 ) C746_=_C753( C746 C753 ) C746_=_C754( C746 C754 ) C746_=_C755( C746 C755 ) C746_=_C757( C746 C757 ) \nC746_=_C763( C746 C763 ) C746_=_C777( C746 C777 ) C746_=_C784( C746 C784 ) C746_=_C786( C746 C786 ) C747_=_C748( C747 C748 ) C747_=_C752( C747 C752 ) \nC747_=_C753( C747 C753 ) C747_=_C755( C747 C755 ) C747_=_C763( C747 C763 ) C747_=_C765( C747 C765 ) C747_=_C772( C747 C772 ) C747_=_C784( C747 C784 ) \nC747_=_C786( C747 C786 ) C748_=_C752( C748 C752 ) C748_=_C753( C748 C753 ) C748_=_C755( C748 C755 ) C748_=_C760( C748 C760 ) C748_=_C761( C748 C761 ) \nC748_=_C763( C748 C763 ) C748_=_C765( C748 C765 ) C748_=_C767( C748 C767 ) C748_=_C772( C748 C772 ) C748_=_C777( C748 C777 ) C748_=_C786( C748 C786 ) \nC752_=_C753( C752 C753 ) C752_=_C760( C752 C760 ) C752_=_C763( C752 C763 ) C752_=_C784( C752 C784 ) C752_=_C786( C752 C786 ) C752_=_C792( C752 C792 ) \nC753_=_C755( C753 C755 ) C753_=_C760( C753 C760 ) C753_=_C761( C753 C761 ) C753_=_C763( C753 C763 ) C753_=_C765( C753 C765 ) C753_=_C784( C753 C784 ) \nC753_=_C786( C753 C786 ) C754_=_C755( C754 C755 ) C754_=_C760( C754 C760 ) C754_=_C761( C754 C761 ) C754_=_C767( C754 C767 ) C754_=_C772( C754 C772 ) \nC754_=_C777( C754 C777 ) C754_=_C784( C754 C784 ) C754_=_C792( C754 C792 ) C755_=_C763( C755 C763 ) C755_=_C765( C755 C765 ) C755_=_C772( C755 C772 ) \nC755_=_C786( C755 C786 ) C755_=_C792( C755 C792 ) C757_=_C760( C757 C760 ) C757_=_C761( C757 C761 ) C757_=_C763( C757 C763 ) C757_=_C767( C757 C767 ) \nC757_=_C772( C757 C772 ) C757_=_C777( C757 C777 ) C757_=_C784( C757 C784 ) C757_=_C786( C757 C786 ) C760_=_C761( C760 C761 ) C760_=_C763( C760 C763 ) \nC760_=_C767( C760 C767 ) C760_=_C772( C760 C772 ) C760_=_C784( C760 C784 ) C760_=_C786( C760 C786 ) C760_=_C792( C760 C792 ) C761_=_C765( C761 C765 ) \nC761_=_C767( C761 C767 ) C761_=_C777( C761 C777 ) C761_=_C786( C761 C786 ) C761_=_C792( C761 C792 ) C763_=_C765( C763 C765 ) C763_=_C767( C763 C767 ) \nC763_=_C772( C763 C772 ) C763_=_C777( C763 C777 ) C763_=_C784( C763 C784 ) C765_=_C772( C765 C772 ) C765_=_C784( C765 C784 ) C765_=_C786( C765 C786 ) \nC767_=_C772( C767 C772 ) C767_=_C777( C767 C777 ) C767_=_C784( C767 C784 ) C767_=_C792( C767 C792 ) C772_=_C784( C772 C784 ) C784_=_C786( C784 C786 ) "];49-&gt;62[label="132: C99 C101 C107 C109 C110 \nC132 C150 C157 C169 C170 C176 \nC183 C214 C216 C218 C222 C253 \nC254 C268 C269 C270 C271 C304 \nC321 C328 C336 C340 C344 C358 \nC359 C360 C368 C372 C379 C408 \nC421 C422 C423 C424 C425 C426 \nC427 C432 C433 C439 C449 C453 \nC457 C458 C460 C465 C469 C472 \nC479 C482 C486 C488 C490 C491 \nC492 C493 C497 C508 C512 C522 \nC534 C543 C548 C553 C556 C558 \nC559 C560 C561 C562 C563 C570 \nC577 C581 C588 C595 C601 C602 \nC614 C616 C621 C622 C624 C637 \nC640 C648 C652 C653 C654 C655 \nC656 C665 C675 C676 C680 C685 \nC690 C693 C702 C704 C713 C714 \nC715 C719 C725 C730 C732 C737 \nC745 C746 C747 C748 C752 C753 \nC754 C755 C757 C760 C761 C763 \nC765 C767 C772 C777 C784 C786 \nC792 \n3763: C99_=_C101 ,C99_=_C107 ,C99_=_C109 ,C99_=_C110 ,C99_=_C254 ,\nC99_=_C268 ,C99_=_C269 ,C99_=_C270 ,C99_=_C271 ,C99_=_C408 ,C99_=_C421 ,\nC99_=_C422 ,C99_=_C423 ,C99_=_C424 ,C99_=_C425 ,C99_=_C426 ,C99_=_C427 ,\nC99_=_C432 ,C99_=_C433 ,C99_=_C543 ,C99_=_C548 ,C99_=_C553 ,C99_=_C558 ,\nC99_=_C559 ,C99_=_C560 ,C99_=_C561 ,C99_=_C562 ,C99_=_C563 ,C99_=_C640 ,\nC99_=_C648 ,C99_=_C652 ,C99_=_C653 ,C99_=_C654 ,C99_=_C655 ,C99_=_C656 ,\nC99_=_C713 ,C99_=_C719 ,C99_=_C754 ,C99_=_C760 ,C99_=_C761 ,C99_=_C763 ,\nC99_=_C767 ,C99_=_C792 ,C101_=_C107 ,C101_=_C110 ,C101_=_C169 ,C101_=_C170 ,\nC101_=_C254 ,C101_=_C269 ,C101_=_C304 ,C101_=_C321 ,C101_=_C328 ,C101_=_C340 ,\nC101_=_C344 ,C101_=_C423 ,C101_=_C424 ,C101_=_C479 ,C101_=_C490 ,C101_=_C491 ,\nC101_=_C492 ,C101_=_C493 ,C101_=_C548 ,C101_=_C560 ,C101_=_C570 ,C101_=_C577 ,\nC101_=_C595 ,C101_=_C601 ,C101_=_C675 ,C101_=_C685 ,C101_=_C702 ,C101_=_C713 ,\nC101_=_C725 ,C101_=_C737 ,C101_=_C747 ,C101_=_C748 ,C101_=_C755 ,C101_=_C757 ,\nC101_=_C763 ,C101_=_C765 ,C101_=_C772 ,C107_=_C109 ,C107_=_C254 ,C107_=_C268 ,\nC107_=_C269 ,C107_=_C270 ,C107_=_C271 ,C107_=_C408 ,C107_=_C421 ,C107_=_C422 ,\nC107_=_C423 ,C107_=_C424 ,C107_=_C425 ,C107_=_C426 ,C107_=_C427 ,C107_=_C543 ,\nC107_=_C553 ,C107_=_C558 ,C107_=_C559 ,C107_=_C560 ,C107_=_C561 ,C107_=_C562 ,\nC107_=_C563 ,C107_=_C595 ,C107_=_C601 ,C107_=_C640 ,C107_=_C648 ,C107_=_C652 ,\nC107_=_C653 ,C107_=_C654 ,C107_=_C655 ,C107_=_C656 ,C107_=_C702 ,C107_=_C719 ,\nC107_=_C737 ,C107_=_C754 ,C107_=_C757 ,C107_=_C760 ,C107_=_C761 ,C107_=_C767 ,\nC107_=_C792 ,C109_=_C254 ,C109_=_C268 ,C109_=_C269 ,C109_=_C270 ,C109_=_C271 ,\nC109_=_C321 ,C109_=_C344 ,C109_=_C408 ,C109_=_C421 ,C109_=_C422 ,C109_=_C423 ,\nC109_=_C424 ,C109_=_C425 ,C109_=_C426 ,C109_=_C427 ,C109_=_C543 ,C109_=_C553 ,\nC109_=_C556 ,C109_=_C558 ,C109_=_C559 ,C109_=_C560 ,C109_=_C561 ,C109_=_C562 ,\nC109_=_C563 ,C109_=_C595 ,C109_=_C640 ,C109_=_C648 ,C109_=_C652 ,C109_=_C653 ,\nC109_=_C654 ,C109_=_C655 ,C109_=_C656 ,C109_=_C715 ,C109_=_C719 ,C109_=_C745 ,\nC109_=_C746 ,C109_=_C754 ,C109_=_C760 ,C109_=_C761 ,C109_=_C767 ,C109_=_C792 ,\nC110_=_C169 ,C110_=_C170 ,C110_=_C304 ,C110_=_C321 ,C110_=_C328 ,C110_=_C340 ,\nC110_=_C344 ,C110_=_C424 ,C110_=_C432 ,C110_=_C433 ,C110_=_C479 ,C110_=_C490 ,\nC110_=_C491 ,C110_=_C492 ,C110_=_C493 ,C110_=_C560 ,C110_=_C570 ,C110_=_C577 ,\nC110_=_C640 ,C110_=_C653 ,C110_=_C665 ,C110_=_C675 ,C110_=_C685 ,C110_=_C702 ,\nC110_=_C713 ,C110_=_C714 ,C110_=_C715 ,C110_=_C725 ,C110_=_C730 ,C110_=_C747 ,\nC110_=_C748 ,C110_=_C754 ,C110_=_C755 ,C110_=_C763 ,C110_=_C765 ,C110_=_C772 ,\nC132_=_C157 ,C132_=_C176 ,C132_=_C183 ,C132_=_C214 ,C132_=_C253 ,C132_=_C336 ,\nC132_=_C360 ,C132_=_C368 ,C132_=_C372 ,C132_=_C379 ,C132_=_C408 ,C132_=_C453 ,\nC132_=_C457 ,C132_=_C458 ,C132_=_C465 ,C132_=_C469 ,C132_=_C486 ,C132_=_C488 ,\nC132_=_C497 ,C132_=_C548 ,C132_=_C556 ,C132_=_C581 ,C132_=_C595 ,C132_=_C601 ,\nC132_=_C614 ,C132_=_C616 ,C132_=_C621 ,C132_=_C654 ,C132_=_C655 ,C132_=_C665 ,\nC132_=_C680 ,C132_=_C685 ,C132_=_C693 ,C132_=_C714 ,C132_=_C715 ,C132_=_C730 ,\nC132_=_C732 ,C132_=_C737 ,C132_=_C746 ,C132_=_C747 ,C132_=_C748 ,C132_=_C752 ,\nC132_=_C753 ,C132_=_C755 ,C132_=_C760 ,C132_=_C763 ,C132_=_C784 ,C132_=_C786 ,\nC132_=_C792 ,C150_=_C176 ,C150_=_C216 ,C150_=_C218 ,C150_=_C222 ,C150_=_C268 ,\nC150_=_C358 ,C150_=_C359 ,C150_=_C368 ,C150_=_C372 ,C150_=_C427 ,C150_=_C432 ,\nC150_=_C433 ,C150_=_C439 ,C150_=_C449 ,C150_=_C453 ,C150_=_C457 ,C150_=_C460 ,\nC150_=_C472 ,C150_=_C479 ,C150_=_C482 ,C150_=_C508 ,C150_=_C512 ,C150_=_C522 ,\nC150_=_C534 ,C150_=_C556 ,C150_=_C570 ,C150_=_C581 ,C150_=_C588 ,C150_=_C602 ,\nC150_=_C622 ,C150_=_C624 ,C150_=_C637 ,C150_=_C648 ,C150_=_C654 ,C150_=_C665 ,\nC150_=_C676 ,C150_=_C680 ,C150_=_C690 ,C150_=_C704 ,C150_=_C715 ,C150_=_C745 ,\nC150_=_C746 ,C150_=_C747 ,C150_=_C757 ,C150_=_C760 ,C150_=_C765 ,C150_=_C777 ,\nC157_=_C169 ,C157_=_C176 ,C157_=_C183 ,C157_=_C214 ,C157_=_C253 ,C157_=_C336 ,\nC157_=_C360 ,C157_=_C368 ,C157_=_C379 ,C157_=_C408 ,C157_=_C457 ,C157_=_C458 ,\nC157_=_C465 ,C157_=_C469 ,C157_=_C482 ,C157_=_C486 ,C157_=_C488 ,C157_=_C497 ,\nC157_=_C534 ,C157_=_C548 ,C157_=_C556 ,C157_=_C581 ,C157_=_C595 ,C157_=_C601 ,\nC157_=_C602 ,C157_=_C614 ,C157_=_C616 ,C157_=_C621 ,C157_=_C655 ,C157_=_C656 ,\nC157_=_C665 ,C157_=_C685 ,C157_=_C693 ,C157_=_C714 ,C157_=_C715 ,C157_=_C730 ,\nC157_=_C732 ,C157_=_C737 ,C157_=_C746 ,C157_=_C747 ,C157_=_C752 ,C157_=_C753 ,\nC157_=_C757 ,C157_=_C761 ,C157_=_C767 ,C157_=_C784 ,C157_=_C786 ,C169_=_C170 ,\nC169_=_C304 ,C169_=_C321 ,C169_=_C328 ,C169_=_C340 ,C169_=_C344 ,C169_=_C424 ,\nC169_=_C439 ,C169_=_C453 ,C169_=_C457 ,C169_=_C479 ,C169_=_C490 ,C169_=_C491 ,\nC169_=_C492 ,C169_=_C493 ,C169_=_C534 ,C169_=_C560 ,C169_=_C570 ,C169_=_C577 ,\nC169_=_C595 ,C169_=_C602 ,C169_=_C640 ,C169_=_C656 ,C169_=_C675 ,C169_=_C685 ,\nC169_=_C702 ,C169_=_C713 ,C169_=_C725 ,C169_=_C747 ,C169_=_C748 ,C169_=_C755 ,\nC169_=_C757 ,C169_=_C763 ,C169_=_C765 ,C169_=_C772 ,C170_=_C304 ,C170_=_C321 ,\nC170_=_C328 ,C170_=_C340 ,C170_=_C344 ,C170_=_C424 ,C170_=_C460 ,C170_=_C479 ,\nC170_=_C490 ,C170_=_C491 ,C170_=_C492 ,C170_=_C493 ,C170_=_C497 ,C170_=_C508 ,\nC170_=_C553 ,C170_=_C560 ,C170_=_C570 ,C170_=_C577 ,C170_=_C621 ,C170_=_C675 ,\nC170_=_C680 ,C170_=_C685 ,C170_=_C693 ,C170_=_C702 ,C170_=_C713 ,C170_=_C715 ,\nC170_=_C725 ,C170_=_C747 ,C170_=_C748 ,C170_=_C755 ,C170_=_C763 ,C170_=_C765 ,\nC170_=_C772 ,C170_=_C777 ,C176_=_C183 ,C176_=_C214 ,C176_=_C218 ,C176_=_C253 ,\nC176_=_C336 ,C176_=_C360 ,C176_=_C368 ,C176_=_C379 ,C176_=_C408 ,C176_=_C427 ,\nC176_=_C457 ,C176_=_C458 ,C176_=_C465 ,C176_=_C469 ,C176_=_C486 ,C176_=_C488 ,\nC176_=_C497 ,C176_=_C548 ,C176_=_C556 ,C176_=_C558 ,C176_=_C581 ,C176_=_C595 ,\nC176_=_C601 ,C176_=_C614 ,C176_=_C616 ,C176_=_C621 ,C176_=_C655 ,C176_=_C665 ,\nC176_=_C693 ,C176_=_C714 ,C176_=_C715 ,C176_=_C730 ,C176_=_C732 ,C176_=_C737 ,\nC176_=_C746</w:t>
      </w:r>
    </w:p>
    <w:p>
      <w:pPr>
        <w:pStyle w:val="PreformattedText"/>
        <w:bidi w:val="0"/>
        <w:spacing w:before="0" w:after="0"/>
        <w:jc w:val="left"/>
        <w:rPr/>
      </w:pPr>
      <w:r>
        <w:rPr/>
        <w:t xml:space="preserve"> </w:t>
      </w:r>
      <w:r>
        <w:rPr/>
        <w:t>,C176_=_C747 ,C176_=_C752 ,C176_=_C753 ,C176_=_C754 ,C176_=_C765 ,\nC176_=_C777 ,C176_=_C784 ,C176_=_C786 ,C183_=_C214 ,C183_=_C218 ,C183_=_C253 ,\nC183_=_C336 ,C183_=_C360 ,C183_=_C368 ,C183_=_C379 ,C183_=_C408 ,C183_=_C426 ,\nC183_=_C457 ,C183_=_C458 ,C183_=_C465 ,C183_=_C469 ,C183_=_C479 ,C183_=_C486 ,\nC183_=_C488 ,C183_=_C492 ,C183_=_C497 ,C183_=_C548 ,C183_=_C556 ,C183_=_C561 ,\nC183_=_C581 ,C183_=_C595 ,C183_=_C601 ,C183_=_C614 ,C183_=_C616 ,C183_=_C621 ,\nC183_=_C655 ,C183_=_C656 ,C183_=_C665 ,C183_=_C675 ,C183_=_C693 ,C183_=_C714 ,\nC183_=_C715 ,C183_=_C730 ,C183_=_C732 ,C183_=_C737 ,C183_=_C746 ,C183_=_C747 ,\nC183_=_C748 ,C183_=_C752 ,C183_=_C753 ,C183_=_C760 ,C183_=_C761 ,C183_=_C772 ,\nC183_=_C784 ,C183_=_C786 ,C214_=_C216 ,C214_=_C253 ,C214_=_C336 ,C214_=_C360 ,\nC214_=_C368 ,C214_=_C379 ,C214_=_C408 ,C214_=_C422 ,C214_=_C425 ,C214_=_C457 ,\nC214_=_C458 ,C214_=_C465 ,C214_=_C469 ,C214_=_C486 ,C214_=_C488 ,C214_=_C491 ,\nC214_=_C492 ,C214_=_C497 ,C214_=_C548 ,C214_=_C556 ,C214_=_C562 ,C214_=_C570 ,\nC214_=_C577 ,C214_=_C581 ,C214_=_C595 ,C214_=_C601 ,C214_=_C614 ,C214_=_C616 ,\nC214_=_C621 ,C214_=_C652 ,C214_=_C653 ,C214_=_C655 ,C214_=_C665 ,C214_=_C693 ,\nC214_=_C702 ,C214_=_C714 ,C214_=_C715 ,C214_=_C730 ,C214_=_C732 ,C214_=_C737 ,\nC214_=_C746 ,C214_=_C747 ,C214_=_C752 ,C214_=_C753 ,C214_=_C784 ,C214_=_C786 ,\nC216_=_C218 ,C216_=_C222 ,C216_=_C358 ,C216_=_C359 ,C216_=_C372 ,C216_=_C422 ,\nC216_=_C432 ,C216_=_C433 ,C216_=_C439 ,C216_=_C449 ,C216_=_C453 ,C216_=_C458 ,\nC216_=_C460 ,C216_=_C472 ,C216_=_C482 ,C216_=_C491 ,C216_=_C492 ,C216_=_C508 ,\nC216_=_C512 ,C216_=_C522 ,C216_=_C534 ,C216_=_C561 ,C216_=_C563 ,C216_=_C570 ,\nC216_=_C581 ,C216_=_C588 ,C216_=_C601 ,C216_=_C602 ,C216_=_C622 ,C216_=_C624 ,\nC216_=_C637 ,C216_=_C648 ,C216_=_C653 ,C216_=_C676 ,C216_=_C680 ,C216_=_C690 ,\nC216_=_C704 ,C216_=_C713 ,C216_=_C715 ,C216_=_C745 ,C216_=_C746 ,C216_=_C757 ,\nC216_=_C760 ,C216_=_C777 ,C216_=_C784 ,C218_=_C222 ,C218_=_C358 ,C218_=_C359 ,\nC218_=_C368 ,C218_=_C372 ,C218_=_C426 ,C218_=_C427 ,C218_=_C432 ,C218_=_C433 ,\nC218_=_C439 ,C218_=_C449 ,C218_=_C453 ,C218_=_C457 ,C218_=_C460 ,C218_=_C472 ,\nC218_=_C479 ,C218_=_C482 ,C218_=_C492 ,C218_=_C508 ,C218_=_C512 ,C218_=_C522 ,\nC218_=_C534 ,C218_=_C561 ,C218_=_C570 ,C218_=_C581 ,C218_=_C588 ,C218_=_C595 ,\nC218_=_C602 ,C218_=_C622 ,C218_=_C624 ,C218_=_C637 ,C218_=_C648 ,C218_=_C656 ,\nC218_=_C665 ,C218_=_C675 ,C218_=_C676 ,C218_=_C680 ,C218_=_C690 ,C218_=_C704 ,\nC218_=_C715 ,C218_=_C745 ,C218_=_C746 ,C218_=_C747 ,C218_=_C757 ,C218_=_C760 ,\nC218_=_C765 ,C218_=_C772 ,C218_=_C777 ,C222_=_C254 ,C222_=_C358 ,C222_=_C359 ,\nC222_=_C372 ,C222_=_C379 ,C222_=_C432 ,C222_=_C433 ,C222_=_C439 ,C222_=_C449 ,\nC222_=_C453 ,C222_=_C460 ,C222_=_C472 ,C222_=_C482 ,C222_=_C508 ,C222_=_C512 ,\nC222_=_C522 ,C222_=_C534 ,C222_=_C559 ,C222_=_C570 ,C222_=_C581 ,C222_=_C588 ,\nC222_=_C602 ,C222_=_C622 ,C222_=_C624 ,C222_=_C637 ,C222_=_C640 ,C222_=_C648 ,\nC222_=_C676 ,C222_=_C680 ,C222_=_C690 ,C222_=_C704 ,C222_=_C713 ,C222_=_C715 ,\nC222_=_C719 ,C222_=_C745 ,C222_=_C746 ,C222_=_C748 ,C222_=_C757 ,C222_=_C761 ,\nC222_=_C767 ,C222_=_C777 ,C222_=_C786 ,C253_=_C304 ,C253_=_C336 ,C253_=_C360 ,\nC253_=_C368 ,C253_=_C379 ,C253_=_C408 ,C253_=_C439 ,C253_=_C457 ,C253_=_C458 ,\nC253_=_C465 ,C253_=_C469 ,C253_=_C486 ,C253_=_C488 ,C253_=_C497 ,C253_=_C543 ,\nC253_=_C548 ,C253_=_C556 ,C253_=_C581 ,C253_=_C595 ,C253_=_C601 ,C253_=_C614 ,\nC253_=_C616 ,C253_=_C621 ,C253_=_C640 ,C253_=_C655 ,C253_=_C665 ,C253_=_C693 ,\nC253_=_C714 ,C253_=_C715 ,C253_=_C730 ,C253_=_C732 ,C253_=_C737 ,C253_=_C746 ,\nC253_=_C747 ,C253_=_C752 ,C253_=_C753 ,C253_=_C754 ,C253_=_C757 ,C253_=_C760 ,\nC253_=_C761 ,C253_=_C784 ,C253_=_C786 ,C253_=_C792 ,C254_=_C268 ,C254_=_C269 ,\nC254_=_C270 ,C254_=_C271 ,C254_=_C408 ,C254_=_C421 ,C254_=_C422 ,C254_=_C423 ,\nC254_=_C424 ,C254_=_C425 ,C254_=_C426 ,C254_=_C427 ,C254_=_C488 ,C254_=_C522 ,\nC254_=_C543 ,C254_=_C548 ,C254_=_C553 ,C254_=_C558 ,C254_=_C559 ,C254_=_C560 ,\nC254_=_C561 ,C254_=_C562 ,C254_=_C563 ,C254_=_C602 ,C254_=_C640 ,C254_=_C648 ,\nC254_=_C652 ,C254_=_C653 ,C254_=_C654 ,C254_=_C655 ,C254_=_C656 ,C254_=_C713 ,\nC254_=_C719 ,C254_=_C745 ,C254_=_C754 ,C254_=_C760 ,C254_=_C761 ,C254_=_C763 ,\nC254_=_C767 ,C254_=_C772 ,C254_=_C786 ,C254_=_C792 ,C268_=_C269 ,C268_=_C270 ,\nC268_=_C271 ,C268_=_C408 ,C268_=_C421 ,C268_=_C422 ,C268_=_C423 ,C268_=_C424 ,\nC268_=_C425 ,C268_=_C426 ,C268_=_C427 ,C268_=_C432 ,C268_=_C479 ,C268_=_C497 ,\nC268_=_C543 ,C268_=_C553 ,C268_=_C556 ,C268_=_C558 ,C268_=_C559 ,C268_=_C560 ,\nC268_=_C561 ,C268_=_C562 ,C268_=_C563 ,C268_=_C577 ,C268_=_C614 ,C268_=_C616 ,\nC268_=_C624 ,C268_=_C640 ,C268_=_C648 ,C268_=_C652 ,C268_=_C653 ,C268_=_C654 ,\nC268_=_C655 ,C268_=_C656 ,C268_=_C675 ,C268_=_C680 ,C268_=_C690 ,C268_=_C719 ,\nC268_=_C732 ,C268_=_C747 ,C268_=_C754 ,C268_=_C755 ,C268_=_C760 ,C268_=_C761 ,\nC268_=_C767 ,C268_=_C792 ,C269_=_C270 ,C269_=_C271 ,C269_=_C340 ,C269_=_C408 ,\nC269_=_C421 ,C269_=_C422 ,C269_=_C423 ,C269_=_C424 ,C269_=_C425 ,C269_=_C426 ,\nC269_=_C427 ,C269_=_C453 ,C269_=_C465 ,C269_=_C469 ,C269_=_C486 ,C269_=_C543 ,\nC269_=_C553 ,C269_=_C558 ,C269_=_C559 ,C269_=_C560 ,C269_=_C561 ,C269_=_C562 ,\nC269_=_C563 ,C269_=_C595 ,C269_=_C601 ,C269_=_C614 ,C269_=_C640 ,C269_=_C648 ,\nC269_=_C652 ,C269_=_C653 ,C269_=_C654 ,C269_=_C655 ,C269_=_C656 ,C269_=_C675 ,\nC269_=_C702 ,C269_=_C719 ,C269_=_C730 ,C269_=_C737 ,C269_=_C754 ,C269_=_C755 ,\nC269_=_C757 ,C269_=_C760 ,C269_=_C761 ,C269_=_C765 ,C269_=_C767 ,C269_=_C792 ,\nC270_=_C271 ,C270_=_C358 ,C270_=_C408 ,C270_=_C421 ,C270_=_C422 ,C270_=_C423 ,\nC270_=_C424 ,C270_=_C425 ,C270_=_C426 ,C270_=_C427 ,C270_=_C465 ,C270_=_C488 ,\nC270_=_C490 ,C270_=_C543 ,C270_=_C553 ,C270_=_C558 ,C270_=_C559 ,C270_=_C560 ,\nC270_=_C561 ,C270_=_C562 ,C270_=_C563 ,C270_=_C601 ,C270_=_C637 ,C270_=_C640 ,\nC270_=_C648 ,C270_=_C652 ,C270_=_C653 ,C270_=_C654 ,C270_=_C655 ,C270_=_C656 ,\nC270_=_C676 ,C270_=_C702 ,C270_=_C719 ,C270_=_C753 ,C270_=_C754 ,C270_=_C760 ,\nC270_=_C761 ,C270_=_C765 ,C270_=_C767 ,C270_=_C784 ,C270_=_C786 ,C270_=_C792 ,\nC271_=_C372 ,C271_=_C408 ,C271_=_C421 ,C271_=_C422 ,C271_=_C423 ,C271_=_C424 ,\nC271_=_C425 ,C271_=_C426 ,C271_=_C427 ,C271_=_C543 ,C271_=_C553 ,C271_=_C558 ,\nC271_=_C559 ,C271_=_C560 ,C271_=_C561 ,C271_=_C562 ,C271_=_C563 ,C271_=_C577 ,\nC271_=_C616 ,C271_=_C624 ,C271_=_C640 ,C271_=_C648 ,C271_=_C652 ,C271_=_C653 ,\nC271_=_C654 ,C271_=_C655 ,C271_=_C656 ,C271_=_C676 ,C271_=_C690 ,C271_=_C693 ,\nC271_=_C719 ,C271_=_C732 ,C271_=_C745 ,C271_=_C747 ,C271_=_C754 ,C271_=_C760 ,\nC271_=_C761 ,C271_=_C767 ,C271_=_C784 ,C271_=_C792 ,C304_=_C321 ,C304_=_C328 ,\nC304_=_C340 ,C304_=_C344 ,C304_=_C422 ,C304_=_C424 ,C304_=_C433 ,C304_=_C439 ,\nC304_=_C457 ,C304_=_C479 ,C304_=_C490 ,C304_=_C491 ,C304_=_C492 ,C304_=_C493 ,\nC304_=_C560 ,C304_=_C570 ,C304_=_C577 ,C304_=_C588 ,C304_=_C614 ,C304_=_C616 ,\nC304_=_C624 ,C304_=_C637 ,C304_=_C648 ,C304_=_C675 ,C304_=_C685 ,C304_=_C702 ,\nC304_=_C713 ,C304_=_C725 ,C304_=_C747 ,C304_=_C748 ,C304_=_C753 ,C304_=_C754 ,\nC304_=_C755 ,C304_=_C763 ,C304_=_C765 ,C304_=_C772 ,C304_=_C784 ,C304_=_C786 ,\nC321_=_C328 ,C321_=_C336 ,C321_=_C340 ,C321_=_C344 ,C321_=_C424 ,C321_=_C426 ,\nC321_=_C433 ,C321_=_C479 ,C321_=_C486 ,C321_=_C490 ,C321_=_C491 ,C321_=_C492 ,\nC321_=_C493 ,C321_=_C556 ,C321_=_C558 ,C321_=_C560 ,C321_=_C570 ,C321_=_C577 ,\nC321_=_C595 ,C321_=_C675 ,C321_=_C685 ,C321_=_C702 ,C321_=_C713 ,C321_=_C714 ,\nC321_=_C719 ,C321_=_C725 ,C321_=_C745 ,C321_=_C746 ,C321_=_C747 ,C321_=_C748 ,\nC321_=_C754 ,C321_=_C755 ,C321_=_C763 ,C321_=_C765 ,C321_=_C772 ,C328_=_C340 ,\nC328_=_C344 ,C328_=_C422 ,C328_=_C424 ,C328_=_C433 ,C328_=_C479 ,C328_=_C482 ,\nC328_=_C490 ,C328_=_C491 ,C328_=_C492 ,C328_=_C493 ,C328_=_C558 ,C328_=_C560 ,\nC328_=_C570 ,C328_=_C577 ,C328_=_C602 ,C328_=_C614 ,C328_=_C616 ,C328_=_C624 ,\nC328_=_C648 ,C328_=_C652 ,C328_=_C675 ,C328_=_C685 ,C328_=_C702 ,C328_=_C713 ,\nC328_=_C725 ,C328_=_C747 ,C328_=_C748 ,C328_=_C755 ,C328_=_C763 ,C328_=_C765 ,\nC328_=_C767 ,C328_=_C772 ,C328_=_C777 ,C328_=_C784 ,C336_=_C360 ,C336_=_C368 ,\nC336_=_C379 ,C336_=_C408 ,C336_=_C424 ,C336_=_C457 ,C336_=_C458 ,C336_=_C465 ,\nC336_=_C469 ,C336_=_C486 ,C336_=_C488 ,C336_=_C497 ,C336_=_C548 ,C336_=_C556 ,\nC336_=_C559 ,C336_=_C577 ,C336_=_C581 ,C336_=_C595 ,C336_=_C601 ,C336_=_C614 ,\nC336_=_C616 ,C336_=_C621 ,C336_=_C655 ,C336_=_C656 ,C336_=_C665 ,C336_=_C693 ,\nC336_=_C714 ,C336_=_C715 ,C336_=_C730 ,C336_=_C732 ,C336_=_C737 ,C336_=_C745 ,\nC336_=_C746 ,C336_=_C747 ,C336_=_C752 ,C336_=_C753 ,C336_=_C754 ,C336_=_C755 ,\nC336_=_C784 ,C336_=_C786 ,C340_=_C344 ,C340_=_C423 ,C340_=_C424 ,C340_=_C427 ,\nC340_=_C453 ,C340_=_C465 ,C340_=_C469 ,C340_=_C479 ,C340_=_C486 ,C340_=_C490 ,\nC340_=_C491 ,C340_=_C492 ,C340_=_C493 ,C340_=_C512 ,C340_=_C534 ,C340_=_C560 ,\nC340_=_C562 ,C340_=_C570 ,C340_=_C577 ,C340_=_C614 ,C340_=_C648 ,C340_=_C653 ,\nC340_=_C656 ,C340_=_C675 ,C340_=_C685 ,C340_=_C693 ,C340_=_C702 ,C340_=_C713 ,\nC340_=_C715 ,C340_=_C725 ,C340_=_C730 ,C340_=_C737 ,C340_=_C746 ,C340_=_C747 ,\nC340_=_C748 ,C340_=_C755 ,C340_=_C763 ,C340_=_C765 ,C340_=_C772 ,C340_=_C792 ,\nC344_=_C358 ,C344_=_C422 ,C344_=_C423 ,C344_=_C424 ,C344_=_C439 ,C344_=_C458 ,\nC344_=_C479 ,C344_=_C490 ,C344_=_C491 ,C344_=_C492 ,C344_=_C493 ,C344_=_C560 ,\nC344_=_C570 ,C344_=_C577 ,C344_=_C616 ,C344_=_C640 ,C344_=_C653 ,C344_=_C656 ,\nC344_=_C675 ,C344_=_C680 ,C344_=_C685 ,C344_=_C693 ,C344_=_C702 ,C344_=_C713 ,\nC344_=_C715 ,C344_=_C725 ,C344_=_C746 ,C344_=_C747 ,C344_=_C748 ,C344_=_C752 ,\nC344_=_C755 ,C344_=_C763 ,C344_=_C765 ,C344_=_C772 ,C358_=_C359 ,C358_=_C372 ,\nC358_=_C422 ,C358_=_C423 ,C358_=_C425 ,C358_=_C432 ,C358_=_C433 ,C358_=_C439 ,\nC358_=_C449 ,C358_=_C453 ,C358_=_C458 ,C358_=_C460 ,C358_=_C465 ,C358_=_C472 ,\nC358_=_C482 ,C358_=_C508 ,C358_=_C512 ,C358_=_C522 ,C358_=_C534 ,C358_=_C570 ,\nC358_=_C581 ,C358_=_C588 ,C358_=_C601 ,C358_=_C602 ,C358_=_C616 ,C358_=_C622</w:t>
      </w:r>
    </w:p>
    <w:p>
      <w:pPr>
        <w:pStyle w:val="PreformattedText"/>
        <w:bidi w:val="0"/>
        <w:spacing w:before="0" w:after="0"/>
        <w:jc w:val="left"/>
        <w:rPr/>
      </w:pPr>
      <w:r>
        <w:rPr/>
        <w:t xml:space="preserve"> </w:t>
      </w:r>
      <w:r>
        <w:rPr/>
        <w:t>,\nC358_=_C624 ,C358_=_C637 ,C358_=_C648 ,C358_=_C655 ,C358_=_C676 ,C358_=_C680 ,\nC358_=_C690 ,C358_=_C704 ,C358_=_C715 ,C358_=_C745 ,C358_=_C746 ,C358_=_C752 ,\nC358_=_C757 ,C358_=_C763 ,C358_=_C777 ,C358_=_C786 ,C359_=_C360 ,C359_=_C372 ,\nC359_=_C424 ,C359_=_C425 ,C359_=_C426 ,C359_=_C432 ,C359_=_C433 ,C359_=_C439 ,\nC359_=_C449 ,C359_=_C453 ,C359_=_C460 ,C359_=_C472 ,C359_=_C482 ,C359_=_C508 ,\nC359_=_C512 ,C359_=_C522 ,C359_=_C534 ,C359_=_C556 ,C359_=_C563 ,C359_=_C570 ,\nC359_=_C581 ,C359_=_C588 ,C359_=_C602 ,C359_=_C622 ,C359_=_C624 ,C359_=_C637 ,\nC359_=_C640 ,C359_=_C648 ,C359_=_C655 ,C359_=_C676 ,C359_=_C680 ,C359_=_C690 ,\nC359_=_C704 ,C359_=_C715 ,C359_=_C745 ,C359_=_C746 ,C359_=_C757 ,C359_=_C772 ,\nC359_=_C777 ,C359_=_C786 ,C360_=_C368 ,C360_=_C379 ,C360_=_C408 ,C360_=_C421 ,\nC360_=_C424 ,C360_=_C457 ,C360_=_C458 ,C360_=_C465 ,C360_=_C469 ,C360_=_C486 ,\nC360_=_C488 ,C360_=_C497 ,C360_=_C512 ,C360_=_C548 ,C360_=_C556 ,C360_=_C563 ,\nC360_=_C581 ,C360_=_C595 ,C360_=_C601 ,C360_=_C614 ,C360_=_C616 ,C360_=_C621 ,\nC360_=_C640 ,C360_=_C655 ,C360_=_C665 ,C360_=_C690 ,C360_=_C693 ,C360_=_C714 ,\nC360_=_C715 ,C360_=_C730 ,C360_=_C732 ,C360_=_C737 ,C360_=_C746 ,C360_=_C747 ,\nC360_=_C752 ,C360_=_C753 ,C360_=_C761 ,C360_=_C772 ,C360_=_C784 ,C360_=_C786 ,\nC360_=_C792 ,C368_=_C379 ,C368_=_C408 ,C368_=_C426 ,C368_=_C427 ,C368_=_C432 ,\nC368_=_C457 ,C368_=_C458 ,C368_=_C460 ,C368_=_C465 ,C368_=_C469 ,C368_=_C486 ,\nC368_=_C488 ,C368_=_C493 ,C368_=_C497 ,C368_=_C548 ,C368_=_C556 ,C368_=_C560 ,\nC368_=_C562 ,C368_=_C581 ,C368_=_C595 ,C368_=_C601 ,C368_=_C614 ,C368_=_C616 ,\nC368_=_C621 ,C368_=_C622 ,C368_=_C655 ,C368_=_C665 ,C368_=_C693 ,C368_=_C714 ,\nC368_=_C715 ,C368_=_C719 ,C368_=_C730 ,C368_=_C732 ,C368_=_C737 ,C368_=_C746 ,\nC368_=_C747 ,C368_=_C752 ,C368_=_C753 ,C368_=_C757 ,C368_=_C763 ,C368_=_C765 ,\nC368_=_C772 ,C368_=_C784 ,C368_=_C786 ,C372_=_C424 ,C372_=_C432 ,C372_=_C433 ,\nC372_=_C439 ,C372_=_C449 ,C372_=_C453 ,C372_=_C460 ,C372_=_C472 ,C372_=_C482 ,\nC372_=_C508 ,C372_=_C512 ,C372_=_C522 ,C372_=_C534 ,C372_=_C570 ,C372_=_C577 ,\nC372_=_C581 ,C372_=_C588 ,C372_=_C602 ,C372_=_C622 ,C372_=_C624 ,C372_=_C637 ,\nC372_=_C648 ,C372_=_C654 ,C372_=_C676 ,C372_=_C680 ,C372_=_C685 ,C372_=_C690 ,\nC372_=_C704 ,C372_=_C715 ,C372_=_C730 ,C372_=_C732 ,C372_=_C745 ,C372_=_C746 ,\nC372_=_C747 ,C372_=_C748 ,C372_=_C753 ,C372_=_C754 ,C372_=_C757 ,C372_=_C760 ,\nC372_=_C763 ,C372_=_C777 ,C379_=_C408 ,C379_=_C432 ,C379_=_C457 ,C379_=_C458 ,\nC379_=_C465 ,C379_=_C469 ,C379_=_C486 ,C379_=_C488 ,C379_=_C497 ,C379_=_C548 ,\nC379_=_C556 ,C379_=_C559 ,C379_=_C561 ,C379_=_C581 ,C379_=_C595 ,C379_=_C601 ,\nC379_=_C614 ,C379_=_C616 ,C379_=_C621 ,C379_=_C624 ,C379_=_C640 ,C379_=_C648 ,\nC379_=_C654 ,C379_=_C655 ,C379_=_C665 ,C379_=_C690 ,C379_=_C693 ,C379_=_C714 ,\nC379_=_C715 ,C379_=_C730 ,C379_=_C732 ,C379_=_C737 ,C379_=_C746 ,C379_=_C747 ,\nC379_=_C748 ,C379_=_C752 ,C379_=_C753 ,C379_=_C761 ,C379_=_C767 ,C379_=_C777 ,\nC379_=_C784 ,C379_=_C786 ,C379_=_C792 ,C408_=_C421 ,C408_=_C422 ,C408_=_C423 ,\nC408_=_C424 ,C408_=_C425 ,C408_=_C426 ,C408_=_C427 ,C408_=_C457 ,C408_=_C458 ,\nC408_=_C465 ,C408_=_C469 ,C408_=_C472 ,C408_=_C486 ,C408_=_C488 ,C408_=_C497 ,\nC408_=_C543 ,C408_=_C548 ,C408_=_C553 ,C408_=_C556 ,C408_=_C558 ,C408_=_C559 ,\nC408_=_C560 ,C408_=_C561 ,C408_=_C562 ,C408_=_C563 ,C408_=_C581 ,C408_=_C595 ,\nC408_=_C601 ,C408_=_C614 ,C408_=_C616 ,C408_=_C621 ,C408_=_C640 ,C408_=_C648 ,\nC408_=_C652 ,C408_=_C653 ,C408_=_C654 ,C408_=_C655 ,C408_=_C656 ,C408_=_C665 ,\nC408_=_C693 ,C408_=_C713 ,C408_=_C714 ,C408_=_C715 ,C408_=_C719 ,C408_=_C725 ,\nC408_=_C730 ,C408_=_C732 ,C408_=_C737 ,C408_=_C746 ,C408_=_C747 ,C408_=_C748 ,\nC408_=_C752 ,C408_=_C753 ,C408_=_C754 ,C408_=_C757 ,C408_=_C760 ,C408_=_C761 ,\nC408_=_C767 ,C408_=_C784 ,C408_=_C786 ,C408_=_C792 ,C421_=_C422 ,C421_=_C423 ,\nC421_=_C424 ,C421_=_C425 ,C421_=_C426 ,C421_=_C427 ,C421_=_C490 ,C421_=_C512 ,\nC421_=_C543 ,C421_=_C553 ,C421_=_C558 ,C421_=_C559 ,C421_=_C560 ,C421_=_C561 ,\nC421_=_C562 ,C421_=_C563 ,C421_=_C640 ,C421_=_C648 ,C421_=_C652 ,C421_=_C653 ,\nC421_=_C654 ,C421_=_C655 ,C421_=_C656 ,C421_=_C676 ,C421_=_C690 ,C421_=_C719 ,\nC421_=_C730 ,C421_=_C754 ,C421_=_C760 ,C421_=_C761 ,C421_=_C767 ,C421_=_C772 ,\nC421_=_C777 ,C421_=_C792 ,C422_=_C423 ,C422_=_C424 ,C422_=_C425 ,C422_=_C426 ,\nC422_=_C427 ,C422_=_C433 ,C422_=_C439 ,C422_=_C458 ,C422_=_C469 ,C422_=_C472 ,\nC422_=_C491 ,C422_=_C492 ,C422_=_C543 ,C422_=_C553 ,C422_=_C558 ,C422_=_C559 ,\nC422_=_C560 ,C422_=_C561 ,C422_=_C562 ,C422_=_C563 ,C422_=_C595 ,C422_=_C614 ,\nC422_=_C616 ,C422_=_C624 ,C422_=_C640 ,C422_=_C648 ,C422_=_C652 ,C422_=_C653 ,\nC422_=_C654 ,C422_=_C655 ,C422_=_C656 ,C422_=_C680 ,C422_=_C713 ,C422_=_C715 ,\nC422_=_C719 ,C422_=_C725 ,C422_=_C737 ,C422_=_C746 ,C422_=_C747 ,C422_=_C752 ,\nC422_=_C754 ,C422_=_C760 ,C422_=_C761 ,C422_=_C763 ,C422_=_C765 ,C422_=_C767 ,\nC422_=_C772 ,C422_=_C784 ,C422_=_C792 ,C423_=_C424 ,C423_=_C425 ,C423_=_C426 ,\nC423_=_C427 ,C423_=_C439 ,C423_=_C453 ,C423_=_C458 ,C423_=_C469 ,C423_=_C482 ,\nC423_=_C486 ,C423_=_C543 ,C423_=_C553 ,C423_=_C558 ,C423_=_C559 ,C423_=_C560 ,\nC423_=_C561 ,C423_=_C562 ,C423_=_C563 ,C423_=_C588 ,C423_=_C595 ,C423_=_C601 ,\nC423_=_C616 ,C423_=_C640 ,C423_=_C648 ,C423_=_C652 ,C423_=_C653 ,C423_=_C654 ,\nC423_=_C655 ,C423_=_C656 ,C423_=_C675 ,C423_=_C680 ,C423_=_C702 ,C423_=_C719 ,\nC423_=_C732 ,C423_=_C737 ,C423_=_C746 ,C423_=_C752 ,C423_=_C754 ,C423_=_C757 ,\nC423_=_C760 ,C423_=_C761 ,C423_=_C763 ,C423_=_C765 ,C423_=_C767 ,C423_=_C792 ,\nC424_=_C425 ,C424_=_C426 ,C424_=_C427 ,C424_=_C479 ,C424_=_C486 ,C424_=_C490 ,\nC424_=_C491 ,C424_=_C492 ,C424_=_C493 ,C424_=_C512 ,C424_=_C543 ,C424_=_C553 ,\nC424_=_C556 ,C424_=_C558 ,C424_=_C559 ,C424_=_C560 ,C424_=_C561 ,C424_=_C562 ,\nC424_=_C563 ,C424_=_C570 ,C424_=_C577 ,C424_=_C640 ,C424_=_C648 ,C424_=_C652 ,\nC424_=_C653 ,C424_=_C654 ,C424_=_C655 ,C424_=_C656 ,C424_=_C675 ,C424_=_C676 ,\nC424_=_C685 ,C424_=_C702 ,C424_=_C713 ,C424_=_C714 ,C424_=_C719 ,C424_=_C725 ,\nC424_=_C732 ,C424_=_C745 ,C424_=_C746 ,C424_=_C747 ,C424_=_C748 ,C424_=_C754 ,\nC424_=_C755 ,C424_=_C760 ,C424_=_C761 ,C424_=_C763 ,C424_=_C765 ,C424_=_C767 ,\nC424_=_C772 ,C424_=_C792 ,C425_=_C426 ,C425_=_C427 ,C425_=_C465 ,C425_=_C543 ,\nC425_=_C553 ,C425_=_C558 ,C425_=_C559 ,C425_=_C560 ,C425_=_C561 ,C425_=_C562 ,\nC425_=_C563 ,C425_=_C570 ,C425_=_C577 ,C425_=_C601 ,C425_=_C637 ,C425_=_C640 ,\nC425_=_C648 ,C425_=_C652 ,C425_=_C653 ,C425_=_C654 ,C425_=_C655 ,C425_=_C656 ,\nC425_=_C676 ,C425_=_C702 ,C425_=_C714 ,C425_=_C719 ,C425_=_C732 ,C425_=_C747 ,\nC425_=_C754 ,C425_=_C760 ,C425_=_C761 ,C425_=_C767 ,C425_=_C786 ,C425_=_C792 ,\nC426_=_C427 ,C426_=_C460 ,C426_=_C479 ,C426_=_C492 ,C426_=_C543 ,C426_=_C553 ,\nC426_=_C556 ,C426_=_C558 ,C426_=_C559 ,C426_=_C560 ,C426_=_C561 ,C426_=_C562 ,\nC426_=_C563 ,C426_=_C595 ,C426_=_C622 ,C426_=_C640 ,C426_=_C648 ,C426_=_C652 ,\nC426_=_C653 ,C426_=_C654 ,C426_=_C655 ,C426_=_C656 ,C426_=_C665 ,C426_=_C675 ,\nC426_=_C719 ,C426_=_C745 ,C426_=_C746 ,C426_=_C754 ,C426_=_C757 ,C426_=_C760 ,\nC426_=_C761 ,C426_=_C763 ,C426_=_C767 ,C426_=_C772 ,C426_=_C784 ,C426_=_C786 ,\nC426_=_C792 ,C427_=_C433 ,C427_=_C449 ,C427_=_C457 ,C427_=_C465 ,C427_=_C490 ,\nC427_=_C492 ,C427_=_C543 ,C427_=_C553 ,C427_=_C558 ,C427_=_C559 ,C427_=_C560 ,\nC427_=_C561 ,C427_=_C562 ,C427_=_C563 ,C427_=_C588 ,C427_=_C614 ,C427_=_C624 ,\nC427_=_C640 ,C427_=_C648 ,C427_=_C652 ,C427_=_C653 ,C427_=_C654 ,C427_=_C655 ,\nC427_=_C656 ,C427_=_C665 ,C427_=_C719 ,C427_=_C730 ,C427_=_C747 ,C427_=_C752 ,\nC427_=_C754 ,C427_=_C755 ,C427_=_C760 ,C427_=_C761 ,C427_=_C765 ,C427_=_C767 ,\nC427_=_C792 ,C432_=_C433 ,C432_=_C439 ,C432_=_C449 ,C432_=_C453 ,C432_=_C460 ,\nC432_=_C472 ,C432_=_C479 ,C432_=_C482 ,C432_=_C493 ,C432_=_C497 ,C432_=_C508 ,\nC432_=_C512 ,C432_=_C522 ,C432_=_C534 ,C432_=_C556 ,C432_=_C562 ,C432_=_C570 ,\nC432_=_C581 ,C432_=_C588 ,C432_=_C602 ,C432_=_C622 ,C432_=_C624 ,C432_=_C637 ,\nC432_=_C648 ,C432_=_C654 ,C432_=_C676 ,C432_=_C680 ,C432_=_C690 ,C432_=_C704 ,\nC432_=_C713 ,C432_=_C715 ,C432_=_C719 ,C432_=_C745 ,C432_=_C746 ,C432_=_C747 ,\nC432_=_C757 ,C432_=_C760 ,C432_=_C777 ,C432_=_C792 ,C433_=_C439 ,C433_=_C449 ,\nC433_=_C453 ,C433_=_C460 ,C433_=_C472 ,C433_=_C482 ,C433_=_C490 ,C433_=_C508 ,\nC433_=_C512 ,C433_=_C522 ,C433_=_C534 ,C433_=_C562 ,C433_=_C570 ,C433_=_C581 ,\nC433_=_C588 ,C433_=_C602 ,C433_=_C614 ,C433_=_C616 ,C433_=_C622 ,C433_=_C624 ,\nC433_=_C637 ,C433_=_C648 ,C433_=_C676 ,C433_=_C680 ,C433_=_C690 ,C433_=_C704 ,\nC433_=_C713 ,C433_=_C715 ,C433_=_C725 ,C433_=_C730 ,C433_=_C745 ,C433_=_C746 ,\nC433_=_C747 ,C433_=_C757 ,C433_=_C765 ,C433_=_C772 ,C433_=_C777 ,C439_=_C449 ,\nC439_=_C453 ,C439_=_C457 ,C439_=_C458 ,C439_=_C460 ,C439_=_C472 ,C439_=_C482 ,\nC439_=_C508 ,C439_=_C512 ,C439_=_C522 ,C439_=_C534 ,C439_=_C570 ,C439_=_C581 ,\nC439_=_C588 ,C439_=_C602 ,C439_=_C616 ,C439_=_C622 ,C439_=_C624 ,C439_=_C637 ,\nC439_=_C640 ,C439_=_C648 ,C439_=_C676 ,C439_=_C680 ,C439_=_C685 ,C439_=_C690 ,\nC439_=_C704 ,C439_=_C715 ,C439_=_C725 ,C439_=_C745 ,C439_=_C746 ,C439_=_C752 ,\nC439_=_C754 ,C439_=_C757 ,C439_=_C763 ,C439_=_C772 ,C439_=_C777 ,C439_=_C784 ,\nC449_=_C453 ,C449_=_C460 ,C449_=_C472 ,C449_=_C482 ,C449_=_C492 ,C449_=_C493 ,\nC449_=_C508 ,C449_=_C512 ,C449_=_C522 ,C449_=_C534 ,C449_=_C543 ,C449_=_C558 ,\nC449_=_C560 ,C449_=_C570 ,C449_=_C581 ,C449_=_C588 ,C449_=_C602 ,C449_=_C616 ,\nC449_=_C622 ,C449_=_C624 ,C449_=_C637 ,C449_=_C648 ,C449_=_C654 ,C449_=_C665 ,\nC449_=_C676 ,C449_=_C680 ,C449_=_C690 ,C449_=_C702 ,C449_=_C704 ,C449_=_C715 ,\nC449_=_C730 ,C449_=_C732 ,C449_=_C745 ,C449_=_C746 ,C449_=_C752 ,C449_=_C757 ,\nC449_=_C777 ,C449_=_C792 ,C453_=_C457 ,C453_=_C460 ,C453_=_C469 ,C453_=_C472 ,\nC453_=_C482 ,C453_=_C486 ,C453_=_C493 ,C453_=_C508 ,C453_=_C512 ,C453_=_C522 ,\nC453_=_C534 ,C453_=_C548 ,C453_=_C560 ,C453_=_C570 ,C453_=_C581 ,C453_=_C588 ,\nC453_=_C602 ,C453_=_C616 ,C453_=_C622 ,C453_=_C624 ,C453_=_C637</w:t>
      </w:r>
    </w:p>
    <w:p>
      <w:pPr>
        <w:pStyle w:val="PreformattedText"/>
        <w:bidi w:val="0"/>
        <w:spacing w:before="0" w:after="0"/>
        <w:jc w:val="left"/>
        <w:rPr/>
      </w:pPr>
      <w:r>
        <w:rPr/>
        <w:t xml:space="preserve"> </w:t>
      </w:r>
      <w:r>
        <w:rPr/>
        <w:t>,C453_=_C640 ,\nC453_=_C648 ,C453_=_C675 ,C453_=_C676 ,C453_=_C680 ,C453_=_C685 ,C453_=_C690 ,\nC453_=_C702 ,C453_=_C704 ,C453_=_C715 ,C453_=_C732 ,C453_=_C745 ,C453_=_C746 ,\nC453_=_C755 ,C453_=_C757 ,C453_=_C765 ,C453_=_C777 ,C453_=_C792 ,C457_=_C458 ,\nC457_=_C465 ,C457_=_C469 ,C457_=_C486 ,C457_=_C488 ,C457_=_C497 ,C457_=_C548 ,\nC457_=_C556 ,C457_=_C581 ,C457_=_C588 ,C457_=_C595 ,C457_=_C601 ,C457_=_C602 ,\nC457_=_C614 ,C457_=_C616 ,C457_=_C621 ,C457_=_C637 ,C457_=_C640 ,C457_=_C655 ,\nC457_=_C665 ,C457_=_C685 ,C457_=_C693 ,C457_=_C714 ,C457_=_C715 ,C457_=_C730 ,\nC457_=_C732 ,C457_=_C737 ,C457_=_C746 ,C457_=_C747 ,C457_=_C752 ,C457_=_C753 ,\nC457_=_C755 ,C457_=_C761 ,C457_=_C765 ,C457_=_C784 ,C457_=_C786 ,C457_=_C792 ,\nC458_=_C460 ,C458_=_C465 ,C458_=_C469 ,C458_=_C472 ,C458_=_C486 ,C458_=_C488 ,\nC458_=_C497 ,C458_=_C548 ,C458_=_C556 ,C458_=_C559 ,C458_=_C561 ,C458_=_C563 ,\nC458_=_C581 ,C458_=_C595 ,C458_=_C601 ,C458_=_C614 ,C458_=_C616 ,C458_=_C621 ,\nC458_=_C637 ,C458_=_C655 ,C458_=_C665 ,C458_=_C680 ,C458_=_C693 ,C458_=_C713 ,\nC458_=_C714 ,C458_=_C715 ,C458_=_C725 ,C458_=_C730 ,C458_=_C732 ,C458_=_C737 ,\nC458_=_C745 ,C458_=_C746 ,C458_=_C747 ,C458_=_C752 ,C458_=_C753 ,C458_=_C757 ,\nC458_=_C760 ,C458_=_C763 ,C458_=_C765 ,C458_=_C767 ,C458_=_C784 ,C458_=_C786 ,\nC460_=_C472 ,C460_=_C482 ,C460_=_C491 ,C460_=_C497 ,C460_=_C508 ,C460_=_C512 ,\nC460_=_C522 ,C460_=_C534 ,C460_=_C543 ,C460_=_C553 ,C460_=_C560 ,C460_=_C570 ,\nC460_=_C581 ,C460_=_C588 ,C460_=_C602 ,C460_=_C621 ,C460_=_C622 ,C460_=_C624 ,\nC460_=_C637 ,C460_=_C648 ,C460_=_C676 ,C460_=_C680 ,C460_=_C685 ,C460_=_C690 ,\nC460_=_C704 ,C460_=_C715 ,C460_=_C745 ,C460_=_C746 ,C460_=_C757 ,C460_=_C763 ,\nC460_=_C765 ,C460_=_C772 ,C460_=_C777 ,C460_=_C784 ,C465_=_C469 ,C465_=_C486 ,\nC465_=_C488 ,C465_=_C497 ,C465_=_C548 ,C465_=_C556 ,C465_=_C570 ,C465_=_C581 ,\nC465_=_C595 ,C465_=_C601 ,C465_=_C614 ,C465_=_C616 ,C465_=_C621 ,C465_=_C637 ,\nC465_=_C648 ,C465_=_C655 ,C465_=_C656 ,C465_=_C665 ,C465_=_C675 ,C465_=_C676 ,\nC465_=_C693 ,C465_=_C714 ,C465_=_C715 ,C465_=_C730 ,C465_=_C732 ,C465_=_C737 ,\nC465_=_C746 ,C465_=_C747 ,C465_=_C752 ,C465_=_C753 ,C465_=_C755 ,C465_=_C760 ,\nC465_=_C761 ,C465_=_C765 ,C465_=_C784 ,C465_=_C786 ,C465_=_C792 ,C469_=_C472 ,\nC469_=_C479 ,C469_=_C482 ,C469_=_C486 ,C469_=_C488 ,C469_=_C491 ,C469_=_C497 ,\nC469_=_C534 ,C469_=_C548 ,C469_=_C556 ,C469_=_C558 ,C469_=_C559 ,C469_=_C581 ,\nC469_=_C595 ,C469_=_C601 ,C469_=_C614 ,C469_=_C616 ,C469_=_C621 ,C469_=_C655 ,\nC469_=_C665 ,C469_=_C675 ,C469_=_C693 ,C469_=_C702 ,C469_=_C704 ,C469_=_C713 ,\nC469_=_C714 ,C469_=_C715 ,C469_=_C725 ,C469_=_C730 ,C469_=_C732 ,C469_=_C737 ,\nC469_=_C746 ,C469_=_C747 ,C469_=_C752 ,C469_=_C753 ,C469_=_C754 ,C469_=_C757 ,\nC469_=_C765 ,C469_=_C767 ,C469_=_C777 ,C469_=_C784 ,C469_=_C786 ,C472_=_C479 ,\nC472_=_C482 ,C472_=_C493 ,C472_=_C508 ,C472_=_C512 ,C472_=_C522 ,C472_=_C534 ,\nC472_=_C548 ,C472_=_C559 ,C472_=_C560 ,C472_=_C570 ,C472_=_C581 ,C472_=_C588 ,\nC472_=_C595 ,C472_=_C602 ,C472_=_C616 ,C472_=_C622 ,C472_=_C624 ,C472_=_C637 ,\nC472_=_C648 ,C472_=_C676 ,C472_=_C680 ,C472_=_C690 ,C472_=_C702 ,C472_=_C704 ,\nC472_=_C713 ,C472_=_C715 ,C472_=_C725 ,C472_=_C737 ,C472_=_C745 ,C472_=_C746 ,\nC472_=_C757 ,C472_=_C761 ,C472_=_C767 ,C472_=_C777 ,C472_=_C792 ,C479_=_C482 ,\nC479_=_C490 ,C479_=_C491 ,C479_=_C492 ,C479_=_C493 ,C479_=_C508 ,C479_=_C534 ,\nC479_=_C556 ,C479_=_C560 ,C479_=_C561 ,C479_=_C570 ,C479_=_C577 ,C479_=_C595 ,\nC479_=_C654 ,C479_=_C656 ,C479_=_C665 ,C479_=_C675 ,C479_=_C680 ,C479_=_C685 ,\nC479_=_C690 ,C479_=_C702 ,C479_=_C704 ,C479_=_C713 ,C479_=_C725 ,C479_=_C747 ,\nC479_=_C748 ,C479_=_C755 ,C479_=_C757 ,C479_=_C760 ,C479_=_C761 ,C479_=_C763 ,\nC479_=_C765 ,C479_=_C772 ,C479_=_C786 ,C482_=_C491 ,C482_=_C508 ,C482_=_C512 ,\nC482_=_C522 ,C482_=_C534 ,C482_=_C558 ,C482_=_C570 ,C482_=_C581 ,C482_=_C588 ,\nC482_=_C602 ,C482_=_C614 ,C482_=_C622 ,C482_=_C624 ,C482_=_C637 ,C482_=_C648 ,\nC482_=_C652 ,C482_=_C676 ,C482_=_C680 ,C482_=_C685 ,C482_=_C690 ,C482_=_C702 ,\nC482_=_C704 ,C482_=_C715 ,C482_=_C732 ,C482_=_C745 ,C482_=_C746 ,C482_=_C757 ,\nC482_=_C761 ,C482_=_C763 ,C482_=_C767 ,C482_=_C777 ,C482_=_C784 ,C482_=_C786 ,\nC486_=_C488 ,C486_=_C497 ,C486_=_C548 ,C486_=_C556 ,C486_=_C558 ,C486_=_C581 ,\nC486_=_C595 ,C486_=_C601 ,C486_=_C614 ,C486_=_C616 ,C486_=_C621 ,C486_=_C655 ,\nC486_=_C665 ,C486_=_C675 ,C486_=_C693 ,C486_=_C714 ,C486_=_C715 ,C486_=_C730 ,\nC486_=_C732 ,C486_=_C737 ,C486_=_C745 ,C486_=_C746 ,C486_=_C747 ,C486_=_C752 ,\nC486_=_C753 ,C486_=_C754 ,C486_=_C755 ,C486_=_C761 ,C486_=_C765 ,C486_=_C777 ,\nC486_=_C784 ,C486_=_C786 ,C486_=_C792 ,C488_=_C490 ,C488_=_C497 ,C488_=_C548 ,\nC488_=_C556 ,C488_=_C561 ,C488_=_C581 ,C488_=_C595 ,C488_=_C601 ,C488_=_C614 ,\nC488_=_C616 ,C488_=_C621 ,C488_=_C652 ,C488_=_C655 ,C488_=_C665 ,C488_=_C685 ,\nC488_=_C690 ,C488_=_C693 ,C488_=_C702 ,C488_=_C704 ,C488_=_C714 ,C488_=_C715 ,\nC488_=_C719 ,C488_=_C730 ,C488_=_C732 ,C488_=_C737 ,C488_=_C745 ,C488_=_C746 ,\nC488_=_C747 ,C488_=_C752 ,C488_=_C753 ,C488_=_C754 ,C488_=_C763 ,C488_=_C765 ,\nC488_=_C767 ,C488_=_C772 ,C488_=_C777 ,C488_=_C784 ,C488_=_C786 ,C490_=_C491 ,\nC490_=_C492 ,C490_=_C493 ,C490_=_C560 ,C490_=_C561 ,C490_=_C562 ,C490_=_C570 ,\nC490_=_C577 ,C490_=_C675 ,C490_=_C676 ,C490_=_C685 ,C490_=_C702 ,C490_=_C713 ,\nC490_=_C719 ,C490_=_C725 ,C490_=_C730 ,C490_=_C747 ,C490_=_C748 ,C490_=_C753 ,\nC490_=_C755 ,C490_=_C763 ,C490_=_C765 ,C490_=_C772 ,C490_=_C777 ,C490_=_C784 ,\nC490_=_C786 ,C491_=_C492 ,C491_=_C493 ,C491_=_C534 ,C491_=_C543 ,C491_=_C556 ,\nC491_=_C560 ,C491_=_C570 ,C491_=_C577 ,C491_=_C621 ,C491_=_C622 ,C491_=_C653 ,\nC491_=_C654 ,C491_=_C675 ,C491_=_C685 ,C491_=_C702 ,C491_=_C704 ,C491_=_C713 ,\nC491_=_C715 ,C491_=_C725 ,C491_=_C745 ,C491_=_C747 ,C491_=_C748 ,C491_=_C755 ,\nC491_=_C757 ,C491_=_C763 ,C491_=_C765 ,C491_=_C772 ,C491_=_C784 ,C491_=_C786 ,\nC492_=_C493 ,C492_=_C560 ,C492_=_C561 ,C492_=_C570 ,C492_=_C577 ,C492_=_C588 ,\nC492_=_C595 ,C492_=_C624 ,C492_=_C640 ,C492_=_C653 ,C492_=_C656 ,C492_=_C665 ,\nC492_=_C675 ,C492_=_C685 ,C492_=_C693 ,C492_=_C702 ,C492_=_C713 ,C492_=_C715 ,\nC492_=_C725 ,C492_=_C730 ,C492_=_C747 ,C492_=_C748 ,C492_=_C752 ,C492_=_C755 ,\nC492_=_C760 ,C492_=_C763 ,C492_=_C765 ,C492_=_C772 ,C492_=_C784 ,C493_=_C497 ,\nC493_=_C522 ,C493_=_C560 ,C493_=_C562 ,C493_=_C570 ,C493_=_C577 ,C493_=_C616 ,\nC493_=_C622 ,C493_=_C648 ,C493_=_C675 ,C493_=_C685 ,C493_=_C702 ,C493_=_C704 ,\nC493_=_C713 ,C493_=_C719 ,C493_=_C725 ,C493_=_C747 ,C493_=_C748 ,C493_=_C752 ,\nC493_=_C755 ,C493_=_C760 ,C493_=_C763 ,C493_=_C765 ,C493_=_C772 ,C493_=_C786 ,\nC497_=_C508 ,C497_=_C548 ,C497_=_C553 ,C497_=_C556 ,C497_=_C562 ,C497_=_C581 ,\nC497_=_C595 ,C497_=_C601 ,C497_=_C614 ,C497_=_C616 ,C497_=_C621 ,C497_=_C622 ,\nC497_=_C655 ,C497_=_C665 ,C497_=_C675 ,C497_=_C680 ,C497_=_C685 ,C497_=_C690 ,\nC497_=_C693 ,C497_=_C714 ,C497_=_C715 ,C497_=_C719 ,C497_=_C730 ,C497_=_C732 ,\nC497_=_C737 ,C497_=_C746 ,C497_=_C747 ,C497_=_C752 ,C497_=_C753 ,C497_=_C755 ,\nC497_=_C777 ,C497_=_C784 ,C497_=_C786 ,C508_=_C512 ,C508_=_C522 ,C508_=_C534 ,\nC508_=_C543 ,C508_=_C561 ,C508_=_C570 ,C508_=_C581 ,C508_=_C588 ,C508_=_C602 ,\nC508_=_C621 ,C508_=_C622 ,C508_=_C624 ,C508_=_C637 ,C508_=_C648 ,C508_=_C653 ,\nC508_=_C675 ,C508_=_C676 ,C508_=_C680 ,C508_=_C685 ,C508_=_C690 ,C508_=_C693 ,\nC508_=_C704 ,C508_=_C715 ,C508_=_C745 ,C508_=_C746 ,C508_=_C752 ,C508_=_C753 ,\nC508_=_C755 ,C508_=_C757 ,C508_=_C761 ,C508_=_C763 ,C508_=_C777 ,C512_=_C522 ,\nC512_=_C534 ,C512_=_C556 ,C512_=_C562 ,C512_=_C563 ,C512_=_C570 ,C512_=_C581 ,\nC512_=_C588 ,C512_=_C602 ,C512_=_C622 ,C512_=_C624 ,C512_=_C637 ,C512_=_C640 ,\nC512_=_C648 ,C512_=_C653 ,C512_=_C676 ,C512_=_C680 ,C512_=_C690 ,C512_=_C693 ,\nC512_=_C704 ,C512_=_C714 ,C512_=_C715 ,C512_=_C737 ,C512_=_C745 ,C512_=_C746 ,\nC512_=_C748 ,C512_=_C753 ,C512_=_C757 ,C512_=_C761 ,C512_=_C772 ,C512_=_C777 ,\nC522_=_C534 ,C522_=_C543 ,C522_=_C560 ,C522_=_C570 ,C522_=_C581 ,C522_=_C588 ,\nC522_=_C602 ,C522_=_C616 ,C522_=_C621 ,C522_=_C622 ,C522_=_C624 ,C522_=_C637 ,\nC522_=_C648 ,C522_=_C652 ,C522_=_C656 ,C522_=_C665 ,C522_=_C676 ,C522_=_C680 ,\nC522_=_C690 ,C522_=_C693 ,C522_=_C702 ,C522_=_C704 ,C522_=_C713 ,C522_=_C715 ,\nC522_=_C719 ,C522_=_C745 ,C522_=_C746 ,C522_=_C752 ,C522_=_C757 ,C522_=_C777 ,\nC522_=_C786 ,C522_=_C792 ,C534_=_C548 ,C534_=_C562 ,C534_=_C570 ,C534_=_C581 ,\nC534_=_C588 ,C534_=_C595 ,C534_=_C602 ,C534_=_C622 ,C534_=_C624 ,C534_=_C637 ,\nC534_=_C648 ,C534_=_C653 ,C534_=_C656 ,C534_=_C676 ,C534_=_C680 ,C534_=_C690 ,\nC534_=_C693 ,C534_=_C702 ,C534_=_C704 ,C534_=_C715 ,C534_=_C737 ,C534_=_C745 ,\nC534_=_C746 ,C534_=_C748 ,C534_=_C754 ,C534_=_C755 ,C534_=_C757 ,C534_=_C767 ,\nC534_=_C777 ,C534_=_C786 ,C543_=_C553 ,C543_=_C558 ,C543_=_C559 ,C543_=_C560 ,\nC543_=_C561 ,C543_=_C562 ,C543_=_C563 ,C543_=_C640 ,C543_=_C648 ,C543_=_C652 ,\nC543_=_C653 ,C543_=_C654 ,C543_=_C655 ,C543_=_C656 ,C543_=_C665 ,C543_=_C675 ,\nC543_=_C685 ,C543_=_C704 ,C543_=_C719 ,C543_=_C752 ,C543_=_C754 ,C543_=_C755 ,\nC543_=_C757 ,C543_=_C760 ,C543_=_C761 ,C543_=_C763 ,C543_=_C767 ,C543_=_C772 ,\nC543_=_C786 ,C543_=_C792 ,C548_=_C553 ,C548_=_C556 ,C548_=_C581 ,C548_=_C595 ,\nC548_=_C601 ,C548_=_C602 ,C548_=_C614 ,C548_=_C616 ,C548_=_C621 ,C548_=_C655 ,\nC548_=_C665 ,C548_=_C693 ,C548_=_C714 ,C548_=_C715 ,C548_=_C719 ,C548_=_C725 ,\nC548_=_C730 ,C548_=_C732 ,C548_=_C737 ,C548_=_C746 ,C548_=_C747 ,C548_=_C752 ,\nC548_=_C753 ,C548_=_C755 ,C548_=_C763 ,C548_=_C767 ,C548_=_C784 ,C548_=_C786 ,\nC548_=_C792 ,C553_=_C556 ,C553_=_C558 ,C553_=_C559 ,C553_=_C560 ,C553_=_C561 ,\nC553_=_C562 ,C553_=_C563 ,C553_=_C577 ,C553_=_C616 ,C553_=_C621 ,C553_=_C624 ,\nC553_=_C640 ,C553_=_C648 ,C553_=_C652 ,C553_=_C653 ,C553_=_C654 ,C553_=_C655 ,\nC553_=_C656 ,C553_=_C685 ,C553_=_C693 ,C553_=_C713 ,C553_=_C714 ,C553_=_C715 ,\nC553_=_C719 ,C553_=_C737 ,C553_=_C747 ,C553_=_C754 ,C553_=_C760 ,C553_=_C761 ,\nC553_=_C765 ,C553_=_C767 ,C553_=_C777 ,C553_=_C792</w:t>
      </w:r>
    </w:p>
    <w:p>
      <w:pPr>
        <w:pStyle w:val="PreformattedText"/>
        <w:bidi w:val="0"/>
        <w:spacing w:before="0" w:after="0"/>
        <w:jc w:val="left"/>
        <w:rPr/>
      </w:pPr>
      <w:r>
        <w:rPr/>
        <w:t xml:space="preserve"> </w:t>
      </w:r>
      <w:r>
        <w:rPr/>
        <w:t>,C556_=_C558 ,C556_=_C563 ,\nC556_=_C581 ,C556_=_C595 ,C556_=_C601 ,C556_=_C614 ,C556_=_C616 ,C556_=_C621 ,\nC556_=_C622 ,C556_=_C640 ,C556_=_C648 ,C556_=_C654 ,C556_=_C655 ,C556_=_C665 ,\nC556_=_C680 ,C556_=_C693 ,C556_=_C713 ,C556_=_C714 ,C556_=_C715 ,C556_=_C719 ,\nC556_=_C730 ,C556_=_C732 ,C556_=_C737 ,C556_=_C745 ,C556_=_C746 ,C556_=_C747 ,\nC556_=_C752 ,C556_=_C753 ,C556_=_C755 ,C556_=_C760 ,C556_=_C765 ,C556_=_C772 ,\nC556_=_C784 ,C556_=_C786 ,C558_=_C559 ,C558_=_C560 ,C558_=_C561 ,C558_=_C562 ,\nC558_=_C563 ,C558_=_C581 ,C558_=_C595 ,C558_=_C614 ,C558_=_C640 ,C558_=_C648 ,\nC558_=_C652 ,C558_=_C653 ,C558_=_C654 ,C558_=_C655 ,C558_=_C656 ,C558_=_C676 ,\nC558_=_C719 ,C558_=_C725 ,C558_=_C732 ,C558_=_C745 ,C558_=_C746 ,C558_=_C748 ,\nC558_=_C753 ,C558_=_C754 ,C558_=_C760 ,C558_=_C761 ,C558_=_C763 ,C558_=_C767 ,\nC558_=_C777 ,C558_=_C784 ,C558_=_C792 ,C559_=_C560 ,C559_=_C561 ,C559_=_C562 ,\nC559_=_C563 ,C559_=_C577 ,C559_=_C595 ,C559_=_C601 ,C559_=_C640 ,C559_=_C648 ,\nC559_=_C652 ,C559_=_C653 ,C559_=_C654 ,C559_=_C655 ,C559_=_C656 ,C559_=_C713 ,\nC559_=_C714 ,C559_=_C719 ,C559_=_C725 ,C559_=_C732 ,C559_=_C737 ,C559_=_C747 ,\nC559_=_C748 ,C559_=_C754 ,C559_=_C760 ,C559_=_C761 ,C559_=_C767 ,C559_=_C777 ,\nC559_=_C792 ,C560_=_C561 ,C560_=_C562 ,C560_=_C563 ,C560_=_C570 ,C560_=_C577 ,\nC560_=_C588 ,C560_=_C614 ,C560_=_C616 ,C560_=_C640 ,C560_=_C648 ,C560_=_C652 ,\nC560_=_C653 ,C560_=_C654 ,C560_=_C655 ,C560_=_C656 ,C560_=_C675 ,C560_=_C685 ,\nC560_=_C702 ,C560_=_C713 ,C560_=_C719 ,C560_=_C725 ,C560_=_C747 ,C560_=_C748 ,\nC560_=_C754 ,C560_=_C755 ,C560_=_C757 ,C560_=_C760 ,C560_=_C761 ,C560_=_C763 ,\nC560_=_C765 ,C560_=_C767 ,C560_=_C772 ,C560_=_C784 ,C560_=_C792 ,C561_=_C562 ,\nC561_=_C563 ,C561_=_C595 ,C561_=_C601 ,C561_=_C621 ,C561_=_C624 ,C561_=_C640 ,\nC561_=_C648 ,C561_=_C652 ,C561_=_C653 ,C561_=_C654 ,C561_=_C655 ,C561_=_C656 ,\nC561_=_C665 ,C561_=_C675 ,C561_=_C702 ,C561_=_C713 ,C561_=_C719 ,C561_=_C745 ,\nC561_=_C746 ,C561_=_C752 ,C561_=_C753 ,C561_=_C754 ,C561_=_C757 ,C561_=_C760 ,\nC561_=_C761 ,C561_=_C765 ,C561_=_C767 ,C561_=_C772 ,C561_=_C784 ,C561_=_C786 ,\nC561_=_C792 ,C562_=_C563 ,C562_=_C570 ,C562_=_C577 ,C562_=_C622 ,C562_=_C640 ,\nC562_=_C648 ,C562_=_C652 ,C562_=_C653 ,C562_=_C654 ,C562_=_C655 ,C562_=_C656 ,\nC562_=_C690 ,C562_=_C693 ,C562_=_C702 ,C562_=_C715 ,C562_=_C719 ,C562_=_C730 ,\nC562_=_C732 ,C562_=_C737 ,C562_=_C746 ,C562_=_C747 ,C562_=_C748 ,C562_=_C754 ,\nC562_=_C760 ,C562_=_C761 ,C562_=_C767 ,C562_=_C784 ,C562_=_C792 ,C563_=_C581 ,\nC563_=_C588 ,C563_=_C601 ,C563_=_C624 ,C563_=_C637 ,C563_=_C640 ,C563_=_C648 ,\nC563_=_C652 ,C563_=_C653 ,C563_=_C654 ,C563_=_C655 ,C563_=_C656 ,C563_=_C676 ,\nC563_=_C704 ,C563_=_C713 ,C563_=_C719 ,C563_=_C725 ,C563_=_C737 ,C563_=_C745 ,\nC563_=_C746 ,C563_=_C752 ,C563_=_C753 ,C563_=_C754 ,C563_=_C757 ,C563_=_C760 ,\nC563_=_C761 ,C563_=_C763 ,C563_=_C767 ,C563_=_C772 ,C563_=_C784 ,C563_=_C792 ,\nC570_=_C577 ,C570_=_C581 ,C570_=_C588 ,C570_=_C602 ,C570_=_C622 ,C570_=_C624 ,\nC570_=_C637 ,C570_=_C648 ,C570_=_C652 ,C570_=_C653 ,C570_=_C655 ,C570_=_C675 ,\nC570_=_C676 ,C570_=_C680 ,C570_=_C685 ,C570_=_C690 ,C570_=_C702 ,C570_=_C704 ,\nC570_=_C713 ,C570_=_C715 ,C570_=_C725 ,C570_=_C732 ,C570_=_C745 ,C570_=_C746 ,\nC570_=_C747 ,C570_=_C748 ,C570_=_C755 ,C570_=_C757 ,C570_=_C760 ,C570_=_C761 ,\nC570_=_C763 ,C570_=_C765 ,C570_=_C772 ,C570_=_C777 ,C570_=_C792 ,C577_=_C616 ,\nC577_=_C624 ,C577_=_C640 ,C577_=_C652 ,C577_=_C653 ,C577_=_C656 ,C577_=_C665 ,\nC577_=_C675 ,C577_=_C676 ,C577_=_C685 ,C577_=_C702 ,C577_=_C713 ,C577_=_C714 ,\nC577_=_C715 ,C577_=_C725 ,C577_=_C730 ,C577_=_C732 ,C577_=_C745 ,C577_=_C747 ,\nC577_=_C748 ,C577_=_C754 ,C577_=_C755 ,C577_=_C763 ,C577_=_C765 ,C577_=_C772 ,\nC581_=_C588 ,C581_=_C595 ,C581_=_C601 ,C581_=_C602 ,C581_=_C614 ,C581_=_C616 ,\nC581_=_C621 ,C581_=_C622 ,C581_=_C624 ,C581_=_C637 ,C581_=_C648 ,C581_=_C654 ,\nC581_=_C655 ,C581_=_C665 ,C581_=_C676 ,C581_=_C680 ,C581_=_C690 ,C581_=_C693 ,\nC581_=_C704 ,C581_=_C714 ,C581_=_C715 ,C581_=_C730 ,C581_=_C732 ,C581_=_C737 ,\nC581_=_C745 ,C581_=_C746 ,C581_=_C747 ,C581_=_C748 ,C581_=_C752 ,C581_=_C753 ,\nC581_=_C757 ,C581_=_C761 ,C581_=_C763 ,C581_=_C765 ,C581_=_C777 ,C581_=_C784 ,\nC581_=_C786 ,C588_=_C602 ,C588_=_C622 ,C588_=_C624 ,C588_=_C637 ,C588_=_C648 ,\nC588_=_C676 ,C588_=_C680 ,C588_=_C690 ,C588_=_C704 ,C588_=_C715 ,C588_=_C730 ,\nC588_=_C732 ,C588_=_C745 ,C588_=_C746 ,C588_=_C747 ,C588_=_C748 ,C588_=_C752 ,\nC588_=_C753 ,C588_=_C755 ,C588_=_C757 ,C588_=_C767 ,C588_=_C777 ,C588_=_C784 ,\nC588_=_C786 ,C595_=_C601 ,C595_=_C602 ,C595_=_C614 ,C595_=_C616 ,C595_=_C621 ,\nC595_=_C655 ,C595_=_C656 ,C595_=_C665 ,C595_=_C675 ,C595_=_C693 ,C595_=_C702 ,\nC595_=_C713 ,C595_=_C714 ,C595_=_C715 ,C595_=_C719 ,C595_=_C725 ,C595_=_C730 ,\nC595_=_C732 ,C595_=_C737 ,C595_=_C745 ,C595_=_C746 ,C595_=_C747 ,C595_=_C752 ,\nC595_=_C753 ,C595_=_C757 ,C595_=_C760 ,C595_=_C767 ,C595_=_C772 ,C595_=_C784 ,\nC595_=_C786 ,C601_=_C614 ,C601_=_C616 ,C601_=_C621 ,C601_=_C637 ,C601_=_C655 ,\nC601_=_C665 ,C601_=_C676 ,C601_=_C693 ,C601_=_C702 ,C601_=_C713 ,C601_=_C714 ,\nC601_=_C715 ,C601_=_C730 ,C601_=_C732 ,C601_=_C737 ,C601_=_C745 ,C601_=_C746 ,\nC601_=_C747 ,C601_=_C752 ,C601_=_C753 ,C601_=_C757 ,C601_=_C760 ,C601_=_C761 ,\nC601_=_C765 ,C601_=_C784 ,C601_=_C786 ,C602_=_C622 ,C602_=_C624 ,C602_=_C637 ,\nC602_=_C640 ,C602_=_C648 ,C602_=_C656 ,C602_=_C676 ,C602_=_C680 ,C602_=_C685 ,\nC602_=_C690 ,C602_=_C704 ,C602_=_C713 ,C602_=_C715 ,C602_=_C719 ,C602_=_C725 ,\nC602_=_C745 ,C602_=_C746 ,C602_=_C757 ,C602_=_C777 ,C602_=_C786 ,C602_=_C792 ,\nC614_=_C616 ,C614_=_C621 ,C614_=_C624 ,C614_=_C648 ,C614_=_C652 ,C614_=_C655 ,\nC614_=_C656 ,C614_=_C665 ,C614_=_C675 ,C614_=_C680 ,C614_=_C690 ,C614_=_C693 ,\nC614_=_C702 ,C614_=_C714 ,C614_=_C715 ,C614_=_C719 ,C614_=_C730 ,C614_=_C732 ,\nC614_=_C737 ,C614_=_C746 ,C614_=_C747 ,C614_=_C752 ,C614_=_C753 ,C614_=_C755 ,\nC614_=_C763 ,C614_=_C765 ,C614_=_C767 ,C614_=_C772 ,C614_=_C784 ,C614_=_C786 ,\nC614_=_C792 ,C616_=_C621 ,C616_=_C624 ,C616_=_C648 ,C616_=_C655 ,C616_=_C665 ,\nC616_=_C680 ,C616_=_C693 ,C616_=_C702 ,C616_=_C714 ,C616_=_C715 ,C616_=_C730 ,\nC616_=_C732 ,C616_=_C737 ,C616_=_C746 ,C616_=_C747 ,C616_=_C748 ,C616_=_C752 ,\nC616_=_C753 ,C616_=_C761 ,C616_=_C763 ,C616_=_C765 ,C616_=_C772 ,C616_=_C784 ,\nC616_=_C786 ,C621_=_C622 ,C621_=_C652 ,C621_=_C654 ,C621_=_C655 ,C621_=_C656 ,\nC621_=_C665 ,C621_=_C685 ,C621_=_C693 ,C621_=_C704 ,C621_=_C714 ,C621_=_C715 ,\nC621_=_C719 ,C621_=_C730 ,C621_=_C732 ,C621_=_C737 ,C621_=_C745 ,C621_=_C746 ,\nC621_=_C747 ,C621_=_C752 ,C621_=_C753 ,C621_=_C755 ,C621_=_C777 ,C621_=_C784 ,\nC621_=_C786 ,C622_=_C624 ,C622_=_C637 ,C622_=_C648 ,C622_=_C652 ,C622_=_C654 ,\nC622_=_C656 ,C622_=_C676 ,C622_=_C680 ,C622_=_C690 ,C622_=_C693 ,C622_=_C704 ,\nC622_=_C714 ,C622_=_C715 ,C622_=_C719 ,C622_=_C745 ,C622_=_C746 ,C622_=_C747 ,\nC622_=_C753 ,C622_=_C755 ,C622_=_C757 ,C622_=_C761 ,C622_=_C777 ,C622_=_C786 ,\nC624_=_C637 ,C624_=_C648 ,C624_=_C665 ,C624_=_C676 ,C624_=_C680 ,C624_=_C690 ,\nC624_=_C704 ,C624_=_C715 ,C624_=_C725 ,C624_=_C730 ,C624_=_C745 ,C624_=_C746 ,\nC624_=_C747 ,C624_=_C752 ,C624_=_C757 ,C624_=_C760 ,C624_=_C765 ,C624_=_C772 ,\nC624_=_C777 ,C624_=_C792 ,C637_=_C648 ,C637_=_C655 ,C637_=_C676 ,C637_=_C680 ,\nC637_=_C690 ,C637_=_C704 ,C637_=_C715 ,C637_=_C725 ,C637_=_C737 ,C637_=_C745 ,\nC637_=_C746 ,C637_=_C752 ,C637_=_C753 ,C637_=_C755 ,C637_=_C757 ,C637_=_C760 ,\nC637_=_C763 ,C637_=_C765 ,C637_=_C777 ,C637_=_C786 ,C637_=_C792 ,C640_=_C648 ,\nC640_=_C652 ,C640_=_C653 ,C640_=_C654 ,C640_=_C655 ,C640_=_C656 ,C640_=_C665 ,\nC640_=_C685 ,C640_=_C693 ,C640_=_C714 ,C640_=_C715 ,C640_=_C719 ,C640_=_C730 ,\nC640_=_C748 ,C640_=_C754 ,C640_=_C757 ,C640_=_C760 ,C640_=_C761 ,C640_=_C767 ,\nC640_=_C772 ,C640_=_C777 ,C640_=_C786 ,C640_=_C792 ,C648_=_C652 ,C648_=_C653 ,\nC648_=_C654 ,C648_=_C655 ,C648_=_C656 ,C648_=_C676 ,C648_=_C680 ,C648_=_C690 ,\nC648_=_C702 ,C648_=_C704 ,C648_=_C713 ,C648_=_C714 ,C648_=_C715 ,C648_=_C719 ,\nC648_=_C730 ,C648_=_C745 ,C648_=_C746 ,C648_=_C747 ,C648_=_C754 ,C648_=_C755 ,\nC648_=_C757 ,C648_=_C760 ,C648_=_C761 ,C648_=_C765 ,C648_=_C767 ,C648_=_C772 ,\nC648_=_C777 ,C648_=_C792 ,C652_=_C653 ,C652_=_C654 ,C652_=_C655 ,C652_=_C656 ,\nC652_=_C685 ,C652_=_C693 ,C652_=_C702 ,C652_=_C704 ,C652_=_C714 ,C652_=_C719 ,\nC652_=_C732 ,C652_=_C745 ,C652_=_C754 ,C652_=_C760 ,C652_=_C761 ,C652_=_C763 ,\nC652_=_C767 ,C652_=_C772 ,C652_=_C784 ,C652_=_C792 ,C653_=_C654 ,C653_=_C655 ,\nC653_=_C656 ,C653_=_C665 ,C653_=_C675 ,C653_=_C685 ,C653_=_C693 ,C653_=_C702 ,\nC653_=_C714 ,C653_=_C715 ,C653_=_C719 ,C653_=_C730 ,C653_=_C732 ,C653_=_C737 ,\nC653_=_C746 ,C653_=_C748 ,C653_=_C754 ,C653_=_C755 ,C653_=_C760 ,C653_=_C761 ,\nC653_=_C763 ,C653_=_C767 ,C653_=_C784 ,C653_=_C792 ,C654_=_C655 ,C654_=_C656 ,\nC654_=_C680 ,C654_=_C685 ,C654_=_C690 ,C654_=_C719 ,C654_=_C730 ,C654_=_C732 ,\nC654_=_C745 ,C654_=_C748 ,C654_=_C753 ,C654_=_C754 ,C654_=_C755 ,C654_=_C760 ,\nC654_=_C761 ,C654_=_C763 ,C654_=_C767 ,C654_=_C777 ,C654_=_C792 ,C655_=_C656 ,\nC655_=_C665 ,C655_=_C675 ,C655_=_C676 ,C655_=_C693 ,C655_=_C714 ,C655_=_C715 ,\nC655_=_C719 ,C655_=_C730 ,C655_=_C732 ,C655_=_C737 ,C655_=_C746 ,C655_=_C747 ,\nC655_=_C752 ,C655_=_C753 ,C655_=_C754 ,C655_=_C760 ,C655_=_C761 ,C655_=_C763 ,\nC655_=_C767 ,C655_=_C784 ,C655_=_C786 ,C655_=_C792 ,C656_=_C665 ,C656_=_C675 ,\nC656_=_C693 ,C656_=_C704 ,C656_=_C719 ,C656_=_C730 ,C656_=_C732 ,C656_=_C754 ,\nC656_=_C755 ,C656_=_C757 ,C656_=_C760 ,C656_=_C761 ,C656_=_C767 ,C656_=_C772 ,\nC656_=_C792 ,C665_=_C675 ,C665_=_C693 ,C665_=_C704 ,C665_=_C714 ,C665_=_C715 ,\nC665_=_C730 ,C665_=_C732 ,C665_=_C737 ,C665_=_C746 ,C665_=_C747 ,C665_=_C752 ,\nC665_=_C753 ,C665_=_C754 ,C665_=_C760 ,C665_=_C761 ,C665_=_C765 ,C665_=_C772 ,\nC665_=_C784 ,C665_=_C786 ,C665_=_C792 ,C675_=_C676 ,C675_=_C680 ,C675_=_C685 ,\nC675_=_C690 ,C675_=_C702 ,C675_=_C704 ,C675_=_C713 ,C675_=_C719 ,C675_=_C725 ,\nC675_=_C732 ,C675_=_C747 ,C675_=_C748</w:t>
      </w:r>
    </w:p>
    <w:p>
      <w:pPr>
        <w:pStyle w:val="PreformattedText"/>
        <w:bidi w:val="0"/>
        <w:spacing w:before="0" w:after="0"/>
        <w:jc w:val="left"/>
        <w:rPr/>
      </w:pPr>
      <w:r>
        <w:rPr/>
        <w:t xml:space="preserve"> </w:t>
      </w:r>
      <w:r>
        <w:rPr/>
        <w:t>,C675_=_C752 ,C675_=_C755 ,C675_=_C760 ,\nC675_=_C763 ,C675_=_C765 ,C675_=_C772 ,C675_=_C786 ,C675_=_C792 ,C676_=_C680 ,\nC676_=_C690 ,C676_=_C704 ,C676_=_C715 ,C676_=_C725 ,C676_=_C730 ,C676_=_C732 ,\nC676_=_C745 ,C676_=_C746 ,C676_=_C748 ,C676_=_C753 ,C676_=_C754 ,C676_=_C757 ,\nC676_=_C760 ,C676_=_C777 ,C676_=_C792 ,C680_=_C685 ,C680_=_C690 ,C680_=_C693 ,\nC680_=_C704 ,C680_=_C714 ,C680_=_C715 ,C680_=_C719 ,C680_=_C730 ,C680_=_C732 ,\nC680_=_C745 ,C680_=_C746 ,C680_=_C748 ,C680_=_C752 ,C680_=_C753 ,C680_=_C755 ,\nC680_=_C757 ,C680_=_C760 ,C680_=_C761 ,C680_=_C763 ,C680_=_C777 ,C685_=_C702 ,\nC685_=_C704 ,C685_=_C713 ,C685_=_C714 ,C685_=_C715 ,C685_=_C719 ,C685_=_C725 ,\nC685_=_C730 ,C685_=_C747 ,C685_=_C748 ,C685_=_C753 ,C685_=_C755 ,C685_=_C757 ,\nC685_=_C760 ,C685_=_C761 ,C685_=_C763 ,C685_=_C765 ,C685_=_C767 ,C685_=_C772 ,\nC685_=_C777 ,C690_=_C693 ,C690_=_C704 ,C690_=_C715 ,C690_=_C719 ,C690_=_C732 ,\nC690_=_C737 ,C690_=_C745 ,C690_=_C746 ,C690_=_C755 ,C690_=_C757 ,C690_=_C761 ,\nC690_=_C763 ,C690_=_C772 ,C690_=_C777 ,C690_=_C784 ,C690_=_C792 ,C693_=_C704 ,\nC693_=_C714 ,C693_=_C715 ,C693_=_C719 ,C693_=_C730 ,C693_=_C732 ,C693_=_C737 ,\nC693_=_C746 ,C693_=_C747 ,C693_=_C748 ,C693_=_C752 ,C693_=_C753 ,C693_=_C767 ,\nC693_=_C784 ,C693_=_C786 ,C702_=_C704 ,C702_=_C713 ,C702_=_C719 ,C702_=_C725 ,\nC702_=_C732 ,C702_=_C737 ,C702_=_C747 ,C702_=_C748 ,C702_=_C753 ,C702_=_C754 ,\nC702_=_C755 ,C702_=_C757 ,C702_=_C763 ,C702_=_C765 ,C702_=_C772 ,C702_=_C784 ,\nC702_=_C786 ,C704_=_C714 ,C704_=_C715 ,C704_=_C719 ,C704_=_C725 ,C704_=_C745 ,\nC704_=_C746 ,C704_=_C748 ,C704_=_C752 ,C704_=_C754 ,C704_=_C755 ,C704_=_C757 ,\nC704_=_C760 ,C704_=_C777 ,C704_=_C786 ,C704_=_C792 ,C713_=_C714 ,C713_=_C715 ,\nC713_=_C719 ,C713_=_C725 ,C713_=_C737 ,C713_=_C745 ,C713_=_C747 ,C713_=_C748 ,\nC713_=_C755 ,C713_=_C757 ,C713_=_C760 ,C713_=_C763 ,C713_=_C765 ,C713_=_C767 ,\nC713_=_C772 ,C713_=_C777 ,C713_=_C784 ,C713_=_C786 ,C714_=_C715 ,C714_=_C719 ,\nC714_=_C730 ,C714_=_C732 ,C714_=_C737 ,C714_=_C745 ,C714_=_C746 ,C714_=_C747 ,\nC714_=_C752 ,C714_=_C753 ,C714_=_C754 ,C714_=_C755 ,C714_=_C761 ,C714_=_C765 ,\nC714_=_C767 ,C714_=_C784 ,C714_=_C786 ,C715_=_C730 ,C715_=_C732 ,C715_=_C737 ,\nC715_=_C745 ,C715_=_C746 ,C715_=_C747 ,C715_=_C748 ,C715_=_C752 ,C715_=_C753 ,\nC715_=_C754 ,C715_=_C757 ,C715_=_C765 ,C715_=_C777 ,C715_=_C784 ,C715_=_C786 ,\nC719_=_C732 ,C719_=_C737 ,C719_=_C745 ,C719_=_C746 ,C719_=_C747 ,C719_=_C753 ,\nC719_=_C754 ,C719_=_C755 ,C719_=_C760 ,C719_=_C761 ,C719_=_C765 ,C719_=_C767 ,\nC719_=_C784 ,C719_=_C786 ,C719_=_C792 ,C725_=_C737 ,C725_=_C747 ,C725_=_C748 ,\nC725_=_C753 ,C725_=_C755 ,C725_=_C760 ,C725_=_C763 ,C725_=_C765 ,C725_=_C767 ,\nC725_=_C772 ,C725_=_C786 ,C725_=_C792 ,C730_=_C732 ,C730_=_C737 ,C730_=_C746 ,\nC730_=_C747 ,C730_=_C748 ,C730_=_C752 ,C730_=_C753 ,C730_=_C754 ,C730_=_C755 ,\nC730_=_C760 ,C730_=_C761 ,C730_=_C763 ,C730_=_C765 ,C730_=_C777 ,C730_=_C784 ,\nC730_=_C786 ,C730_=_C792 ,C732_=_C737 ,C732_=_C745 ,C732_=_C746 ,C732_=_C747 ,\nC732_=_C752 ,C732_=_C753 ,C732_=_C754 ,C732_=_C755 ,C732_=_C767 ,C732_=_C777 ,\nC732_=_C784 ,C732_=_C786 ,C732_=_C792 ,C737_=_C746 ,C737_=_C747 ,C737_=_C748 ,\nC737_=_C752 ,C737_=_C753 ,C737_=_C754 ,C737_=_C757 ,C737_=_C763 ,C737_=_C767 ,\nC737_=_C777 ,C737_=_C784 ,C737_=_C786 ,C745_=_C746 ,C745_=_C754 ,C745_=_C755 ,\nC745_=_C757 ,C745_=_C760 ,C745_=_C767 ,C745_=_C772 ,C745_=_C777 ,C745_=_C784 ,\nC745_=_C786 ,C746_=_C747 ,C746_=_C748 ,C746_=_C752 ,C746_=_C753 ,C746_=_C754 ,\nC746_=_C755 ,C746_=_C757 ,C746_=_C763 ,C746_=_C777 ,C746_=_C784 ,C746_=_C786 ,\nC747_=_C748 ,C747_=_C752 ,C747_=_C753 ,C747_=_C755 ,C747_=_C763 ,C747_=_C765 ,\nC747_=_C772 ,C747_=_C784 ,C747_=_C786 ,C748_=_C752 ,C748_=_C753 ,C748_=_C755 ,\nC748_=_C760 ,C748_=_C761 ,C748_=_C763 ,C748_=_C765 ,C748_=_C767 ,C748_=_C772 ,\nC748_=_C777 ,C748_=_C786 ,C752_=_C753 ,C752_=_C760 ,C752_=_C763 ,C752_=_C784 ,\nC752_=_C786 ,C752_=_C792 ,C753_=_C755 ,C753_=_C760 ,C753_=_C761 ,C753_=_C763 ,\nC753_=_C765 ,C753_=_C784 ,C753_=_C786 ,C754_=_C755 ,C754_=_C760 ,C754_=_C761 ,\nC754_=_C767 ,C754_=_C772 ,C754_=_C777 ,C754_=_C784 ,C754_=_C792 ,C755_=_C763 ,\nC755_=_C765 ,C755_=_C772 ,C755_=_C786 ,C755_=_C792 ,C757_=_C760 ,C757_=_C761 ,\nC757_=_C763 ,C757_=_C767 ,C757_=_C772 ,C757_=_C777 ,C757_=_C784 ,C757_=_C786 ,\nC760_=_C761 ,C760_=_C763 ,C760_=_C767 ,C760_=_C772 ,C760_=_C784 ,C760_=_C786 ,\nC760_=_C792 ,C761_=_C765 ,C761_=_C767 ,C761_=_C777 ,C761_=_C786 ,C761_=_C792 ,\nC763_=_C765 ,C763_=_C767 ,C763_=_C772 ,C763_=_C777 ,C763_=_C784 ,C765_=_C772 ,\nC765_=_C784 ,C765_=_C786 ,C767_=_C772 ,C767_=_C777 ,C767_=_C784 ,C767_=_C792 ,\nC772_=_C784 ,C784_=_C786 ,"];63[shape=box, label="id:63 level: 6\n190: C82 C96 C122 C143 C152 \nC153 C154 C155 C157 C165 C169 \nC182 C184 C186 C197 C200 C214 \nC216 C241 C249 C250 C252 C283 \nC286 C287 C293 C302 C307 C310 \nC311 C316 C321 C323 C324 C332 \nC335 C338 C345 C353 C354 C365 \nC366 C367 C373 C374 C375 C376 \nC377 C380 C382 C383 C384 C387 \nC395 C401 C403 C406 C412 C416 \nC417 C418 C419 C420 C422 C425 \nC429 C433 C435 C447 C448 C452 \nC456 C464 C467 C472 C474 C476 \nC480 C483 C489 C491 C492 C495 \nC498 C501 C503 C505 C506 C507 \nC508 C510 C520 C529 C532 C534 \nC535 C540 C547 C548 C557 C561 \nC562 C565 C566 C568 C570 C574 \nC575 C577 C578 C580 C585 C587 \nC589 C593 C594 C595 C597 C599 \nC602 C603 C604 C612 C617 C618 \nC621 C625 C627 C632 C636 C646 \nC649 C650 C652 C653 C656 C661 \nC662 C663 C664 C669 C672 C677 \nC681 C682 C683 C684 C692 C697 \nC699 C701 C702 C703 C707 C711 \nC712 C715 C720 C721 C724 C725 \nC728 C729 C731 C732 C738 C740 \nC741 C750 C752 C753 C756 C757 \nC758 C759 C764 C771 C773 C774 \nC775 C776 C779 C782 C783 C784 \nC785 C788 C792 C795 C796 \n6878: C82_=_C154( C82 C154 ) C82_=_C241( C82 C241 ) C82_=_C293( C82 C293 ) C82_=_C374( C82 C374 ) C82_=_C380( C82 C380 ) \nC82_=_C387( C82 C387 ) C82_=_C406( C82 C406 ) C82_=_C418( C82 C418 ) C82_=_C435( C82 C435 ) C82_=_C447( C82 C447 ) C82_=_C448( C82 C448 ) \nC82_=_C456( C82 C456 ) C82_=_C472( C82 C472 ) C82_=_C532( C82 C532 ) C82_=_C534( C82 C534 ) C82_=_C535( C82 C535 ) C82_=_C548( C82 C548 ) \nC82_=_C578( C82 C578 ) C82_=_C580( C82 C580 ) C82_=_C585( C82 C585 ) C82_=_C602( C82 C602 ) C82_=_C612( C82 C612 ) C82_=_C625( C82 C625 ) \nC82_=_C627( C82 C627 ) C82_=_C632( C82 C632 ) C82_=_C649( C82 C649 ) C82_=_C701( C82 C701 ) C82_=_C702( C82 C702 ) C82_=_C703( C82 C703 ) \nC82_=_C720( C82 C720 ) C82_=_C724( C82 C724 ) C82_=_C725( C82 C725 ) C82_=_C728( C82 C728 ) C82_=_C732( C82 C732 ) C82_=_C738( C82 C738 ) \nC82_=_C756( C82 C756 ) C82_=_C758( C82 C758 ) C82_=_C771( C82 C771 ) C82_=_C776( C82 C776 ) C82_=_C792( C82 C792 ) C96_=_C122( C96 C122 ) \nC96_=_C154( C96 C154 ) C96_=_C197( C96 C197 ) C96_=_C200( C96 C200 ) C96_=_C214( C96 C214 ) C96_=_C216( C96 C216 ) C96_=_C249( C96 C249 ) \nC96_=_C250( C96 C250 ) C96_=_C252( C96 C252 ) C96_=_C316( C96 C316 ) C96_=_C332( C96 C332 ) C96_=_C338( C96 C338 ) C96_=_C377( C96 C377 ) \nC96_=_C382( C96 C382 ) C96_=_C383( C96 C383 ) C96_=_C401( C96 C401 ) C96_=_C403( C96 C403 ) C96_=_C406( C96 C406 ) C96_=_C412( C96 C412 ) \nC96_=_C419( C96 C419 ) C96_=_C422( C96 C422 ) C96_=_C464( C96 C464 ) C96_=_C483( C96 C483 ) C96_=_C491( C96 C491 ) C96_=_C492( C96 C492 ) \nC96_=_C503( C96 C503 ) C96_=_C520( C96 C520 ) C96_=_C529( C96 C529 ) C96_=_C577( C96 C577 ) C96_=_C580( C96 C580 ) C96_=_C603( C96 C603 ) \nC96_=_C617( C96 C617 ) C96_=_C646( C96 C646 ) C96_=_C650( C96 C650 ) C96_=_C653( C96 C653 ) C96_=_C663( C96 C663 ) C96_=_C672( C96 C672 ) \nC96_=_C681( C96 C681 ) C96_=_C683( C96 C683 ) C96_=_C692( C96 C692 ) C96_=_C697( C96 C697 ) C96_=_C711( C96 C711 ) C96_=_C715( C96 C715 ) \nC96_=_C721( C96 C721 ) C96_=_C728( C96 C728 ) C96_=_C729( C96 C729 ) C96_=_C750( C96 C750 ) C96_=_C756( C96 C756 ) C96_=_C757( C96 C757 ) \nC96_=_C776( C96 C776 ) C96_=_C782( C96 C782 ) C96_=_C783( C96 C783 ) C96_=_C784( C96 C784 ) C96_=_C785( C96 C785 ) C96_=_C796( C96 C796 ) \nC122_=_C143( C122 C143 ) C122_=_C154( C122 C154 ) C122_=_C197( C122 C197 ) C122_=_C200( C122 C200 ) C122_=_C214( C122 C214 ) C122_=_C216( C122 C216 ) \nC122_=_C293( C122 C293 ) C122_=_C310( C122 C310 ) C122_=_C311( C122 C311 ) C122_=_C316( C122 C316 ) C122_=_C332( C122 C332 ) C122_=_C338( C122 C338 ) \nC122_=_C377( C122 C377 ) C122_=_C382( C122 C382 ) C122_=_C383( C122 C383 ) C122_=_C403( C122 C403 ) C122_=_C417( C122 C417 ) C122_=_C419( C122 C419 ) \nC122_=_C422( C122 C422 ) C122_=_C429( C122 C429 ) C122_=_C464( C122 C464 ) C122_=_C467( C122 C467 ) C122_=_C472( C122 C472 ) C122_=_C483( C122 C483 ) \nC122_=_C491( C122 C491 ) C122_=_C492( C122 C492 ) C122_=_C503( C122 C503 ) C122_=_C520( C122 C520 ) C122_=_C529( C122 C529 ) C122_=_C566( C122 C566 ) \nC122_=_C568( C122 C568 ) C122_=_C574( C122 C574 ) C122_=_C577( C122 C577 ) C122_=_C595( C122 C595 ) C122_=_C603( C122 C603 ) C122_=_C650( C122 C650 ) \nC122_=_C653( C122 C653 ) C122_=_C663( C122 C663 ) C122_=_C664( C122 C664 ) C122_=_C677( C122 C677 ) C122_=_C681( C122 C681 ) C122_=_C683( C122 C683 ) \nC122_=_C697( C122 C697 ) C122_=_C715( C122 C715 ) C122_=_C721( C122 C721 ) C122_=_C725( C122 C725 ) C122_=_C728( C122 C728 ) C122_=_C729( C122 C729 ) \nC122_=_C731( C122 C731 ) C122_=_C738( C122 C738 ) C122_=_C756( C122 C756 ) C122_=_C774( C122 C774 ) C122_=_C775( C122 C775 ) C122_=_C776( C122 C776 ) \nC122_=_C782( C122 C782 ) C122_=_C784( C122 C784 ) C122_=_C796( C122 C796 ) C143_=_C152( C143 C152 ) C143_=_C153( C143 C153 ) C143_=_C154( C143 C154 ) \nC143_=_C155( C143 C155 ) C143_=_C249( C143 C249 ) C143_=_C250( C143 C250 ) C143_=_C287( C143 C287 ) C143_=_C310( C143 C310 ) C143_=_C311( C143 C311 ) \nC143_=_C321( C143 C321 ) C143_=_C345( C143 C345 ) C143_=_C395( C143 C395 ) C143_=_C401( C143 C401 ) C143_=_C416( C143 C416 ) C143_=_C417( C143 C417 ) \nC143_=_C418( C143 C418 ) C143_=_C420( C143 C420 ) C143_=_C422( C143 C422 ) C143_=_C425( C143 C425 ) C143_=_C429( C143 C429 ) C143_=_C433( C143 C433 ) \nC143_=_C435( C143</w:t>
      </w:r>
    </w:p>
    <w:p>
      <w:pPr>
        <w:pStyle w:val="PreformattedText"/>
        <w:bidi w:val="0"/>
        <w:spacing w:before="0" w:after="0"/>
        <w:jc w:val="left"/>
        <w:rPr/>
      </w:pPr>
      <w:r>
        <w:rPr/>
        <w:t xml:space="preserve"> </w:t>
      </w:r>
      <w:r>
        <w:rPr/>
        <w:t>C435 ) C143_=_C467( C143 C467 ) C143_=_C472( C143 C472 ) C143_=_C480( C143 C480 ) C143_=_C510( C143 C510 ) C143_=_C566( C143 C566 ) \nC143_=_C568( C143 C568 ) C143_=_C574( C143 C574 ) C143_=_C578( C143 C578 ) C143_=_C595( C143 C595 ) C143_=_C597( C143 C597 ) C143_=_C649( C143 C649 ) \nC143_=_C672( C143 C672 ) C143_=_C677( C143 C677 ) C143_=_C682( C143 C682 ) C143_=_C683( C143 C683 ) C143_=_C684( C143 C684 ) C143_=_C701( C143 C701 ) \nC143_=_C707( C143 C707 ) C143_=_C725( C143 C725 ) C143_=_C738( C143 C738 ) C143_=_C741( C143 C741 ) C143_=_C756( C143 C756 ) C143_=_C759( C143 C759 ) \nC143_=_C774( C143 C774 ) C152_=_C153( C152 C153 ) C152_=_C154( C152 C154 ) C152_=_C155( C152 C155 ) C152_=_C200( C152 C200 ) C152_=_C249( C152 C249 ) \nC152_=_C250( C152 C250 ) C152_=_C287( C152 C287 ) C152_=_C310( C152 C310 ) C152_=_C311( C152 C311 ) C152_=_C321( C152 C321 ) C152_=_C384( C152 C384 ) \nC152_=_C395( C152 C395 ) C152_=_C401( C152 C401 ) C152_=_C418( C152 C418 ) C152_=_C420( C152 C420 ) C152_=_C422( C152 C422 ) C152_=_C433( C152 C433 ) \nC152_=_C435( C152 C435 ) C152_=_C467( C152 C467 ) C152_=_C480( C152 C480 ) C152_=_C489( C152 C489 ) C152_=_C566( C152 C566 ) C152_=_C568( C152 C568 ) \nC152_=_C574( C152 C574 ) C152_=_C578( C152 C578 ) C152_=_C587( C152 C587 ) C152_=_C597( C152 C597 ) C152_=_C599( C152 C599 ) C152_=_C632( C152 C632 ) \nC152_=_C649( C152 C649 ) C152_=_C663( C152 C663 ) C152_=_C669( C152 C669 ) C152_=_C672( C152 C672 ) C152_=_C681( C152 C681 ) C152_=_C682( C152 C682 ) \nC152_=_C683( C152 C683 ) C152_=_C684( C152 C684 ) C152_=_C701( C152 C701 ) C152_=_C707( C152 C707 ) C152_=_C725( C152 C725 ) C152_=_C741( C152 C741 ) \nC152_=_C752( C152 C752 ) C152_=_C756( C152 C756 ) C152_=_C759( C152 C759 ) C152_=_C771( C152 C771 ) C152_=_C774( C152 C774 ) C152_=_C775( C152 C775 ) \nC153_=_C154( C153 C154 ) C153_=_C155( C153 C155 ) C153_=_C186( C153 C186 ) C153_=_C249( C153 C249 ) C153_=_C250( C153 C250 ) C153_=_C252( C153 C252 ) \nC153_=_C287( C153 C287 ) C153_=_C310( C153 C310 ) C153_=_C311( C153 C311 ) C153_=_C321( C153 C321 ) C153_=_C324( C153 C324 ) C153_=_C366( C153 C366 ) \nC153_=_C367( C153 C367 ) C153_=_C395( C153 C395 ) C153_=_C401( C153 C401 ) C153_=_C418( C153 C418 ) C153_=_C419( C153 C419 ) C153_=_C420( C153 C420 ) \nC153_=_C433( C153 C433 ) C153_=_C435( C153 C435 ) C153_=_C456( C153 C456 ) C153_=_C467( C153 C467 ) C153_=_C480( C153 C480 ) C153_=_C506( C153 C506 ) \nC153_=_C566( C153 C566 ) C153_=_C568( C153 C568 ) C153_=_C578( C153 C578 ) C153_=_C597( C153 C597 ) C153_=_C603( C153 C603 ) C153_=_C627( C153 C627 ) \nC153_=_C632( C153 C632 ) C153_=_C649( C153 C649 ) C153_=_C650( C153 C650 ) C153_=_C662( C153 C662 ) C153_=_C672( C153 C672 ) C153_=_C682( C153 C682 ) \nC153_=_C683( C153 C683 ) C153_=_C684( C153 C684 ) C153_=_C701( C153 C701 ) C153_=_C703( C153 C703 ) C153_=_C707( C153 C707 ) C153_=_C712( C153 C712 ) \nC153_=_C720( C153 C720 ) C153_=_C725( C153 C725 ) C153_=_C741( C153 C741 ) C153_=_C756( C153 C756 ) C153_=_C757( C153 C757 ) C153_=_C759( C153 C759 ) \nC153_=_C774( C153 C774 ) C153_=_C783( C153 C783 ) C153_=_C784( C153 C784 ) C153_=_C792( C153 C792 ) C154_=_C155( C154 C155 ) C154_=_C197( C154 C197 ) \nC154_=_C200( C154 C200 ) C154_=_C214( C154 C214 ) C154_=_C216( C154 C216 ) C154_=_C249( C154 C249 ) C154_=_C250( C154 C250 ) C154_=_C287( C154 C287 ) \nC154_=_C293( C154 C293 ) C154_=_C310( C154 C310 ) C154_=_C311( C154 C311 ) C154_=_C316( C154 C316 ) C154_=_C321( C154 C321 ) C154_=_C332( C154 C332 ) \nC154_=_C338( C154 C338 ) C154_=_C374( C154 C374 ) C154_=_C377( C154 C377 ) C154_=_C380( C154 C380 ) C154_=_C382( C154 C382 ) C154_=_C383( C154 C383 ) \nC154_=_C387( C154 C387 ) C154_=_C395( C154 C395 ) C154_=_C401( C154 C401 ) C154_=_C403( C154 C403 ) C154_=_C406( C154 C406 ) C154_=_C418( C154 C418 ) \nC154_=_C419( C154 C419 ) C154_=_C420( C154 C420 ) C154_=_C422( C154 C422 ) C154_=_C433( C154 C433 ) C154_=_C435( C154 C435 ) C154_=_C448( C154 C448 ) \nC154_=_C456( C154 C456 ) C154_=_C464( C154 C464 ) C154_=_C467( C154 C467 ) C154_=_C472( C154 C472 ) C154_=_C480( C154 C480 ) C154_=_C483( C154 C483 ) \nC154_=_C491( C154 C491 ) C154_=_C492( C154 C492 ) C154_=_C503( C154 C503 ) C154_=_C520( C154 C520 ) C154_=_C529( C154 C529 ) C154_=_C548( C154 C548 ) \nC154_=_C566( C154 C566 ) C154_=_C568( C154 C568 ) C154_=_C578( C154 C578 ) C154_=_C585( C154 C585 ) C154_=_C597( C154 C597 ) C154_=_C602( C154 C602 ) \nC154_=_C603( C154 C603 ) C154_=_C612( C154 C612 ) C154_=_C625( C154 C625 ) C154_=_C627( C154 C627 ) C154_=_C632( C154 C632 ) C154_=_C649( C154 C649 ) \nC154_=_C650( C154 C650 ) C154_=_C653( C154 C653 ) C154_=_C663( C154 C663 ) C154_=_C672( C154 C672 ) C154_=_C681( C154 C681 ) C154_=_C682( C154 C682 ) \nC154_=_C683( C154 C683 ) C154_=_C684( C154 C684 ) C154_=_C697( C154 C697 ) C154_=_C701( C154 C701 ) C154_=_C707( C154 C707 ) C154_=_C715( C154 C715 ) \nC154_=_C720( C154 C720 ) C154_=_C721( C154 C721 ) C154_=_C724( C154 C724 ) C154_=_C725( C154 C725 ) C154_=_C728( C154 C728 ) C154_=_C729( C154 C729 ) \nC154_=_C738( C154 C738 ) C154_=_C741( C154 C741 ) C154_=_C756( C154 C756 ) C154_=_C759( C154 C759 ) C154_=_C771( C154 C771 ) C154_=_C774( C154 C774 ) \nC154_=_C776( C154 C776 ) C154_=_C782( C154 C782 ) C154_=_C784( C154 C784 ) C154_=_C792( C154 C792 ) C154_=_C796( C154 C796 ) C155_=_C249( C155 C249 ) \nC155_=_C250( C155 C250 ) C155_=_C287( C155 C287 ) C155_=_C310( C155 C310 ) C155_=_C311( C155 C311 ) C155_=_C321( C155 C321 ) C155_=_C345( C155 C345 ) \nC155_=_C375( C155 C375 ) C155_=_C382( C155 C382 ) C155_=_C395( C155 C395 ) C155_=_C401( C155 C401 ) C155_=_C418( C155 C418 ) C155_=_C420( C155 C420 ) \nC155_=_C433( C155 C433 ) C155_=_C435( C155 C435 ) C155_=_C467( C155 C467 ) C155_=_C480( C155 C480 ) C155_=_C492( C155 C492 ) C155_=_C507( C155 C507 ) \nC155_=_C561( C155 C561 ) C155_=_C566( C155 C566 ) C155_=_C568( C155 C568 ) C155_=_C578( C155 C578 ) C155_=_C580( C155 C580 ) C155_=_C593( C155 C593 ) \nC155_=_C594( C155 C594 ) C155_=_C595( C155 C595 ) C155_=_C597( C155 C597 ) C155_=_C649( C155 C649 ) C155_=_C656( C155 C656 ) C155_=_C672( C155 C672 ) \nC155_=_C682( C155 C682 ) C155_=_C683( C155 C683 ) C155_=_C684( C155 C684 ) C155_=_C701( C155 C701 ) C155_=_C707( C155 C707 ) C155_=_C712( C155 C712 ) \nC155_=_C725( C155 C725 ) C155_=_C740( C155 C740 ) C155_=_C741( C155 C741 ) C155_=_C750( C155 C750 ) C155_=_C756( C155 C756 ) C155_=_C759( C155 C759 ) \nC155_=_C774( C155 C774 ) C155_=_C782( C155 C782 ) C155_=_C792( C155 C792 ) C155_=_C795( C155 C795 ) C157_=_C165( C157 C165 ) C157_=_C169( C157 C169 ) \nC157_=_C184( C157 C184 ) C157_=_C186( C157 C186 ) C157_=_C214( C157 C214 ) C157_=_C241( C157 C241 ) C157_=_C323( C157 C323 ) C157_=_C345( C157 C345 ) \nC157_=_C353( C157 C353 ) C157_=_C354( C157 C354 ) C157_=_C412( C157 C412 ) C157_=_C416( C157 C416 ) C157_=_C429( C157 C429 ) C157_=_C447( C157 C447 ) \nC157_=_C505( C157 C505 ) C157_=_C506( C157 C506 ) C157_=_C507( C157 C507 ) C157_=_C534( C157 C534 ) C157_=_C548( C157 C548 ) C157_=_C557( C157 C557 ) \nC157_=_C574( C157 C574 ) C157_=_C575( C157 C575 ) C157_=_C580( C157 C580 ) C157_=_C589( C157 C589 ) C157_=_C595( C157 C595 ) C157_=_C599( C157 C599 ) \nC157_=_C602( C157 C602 ) C157_=_C617( C157 C617 ) C157_=_C618( C157 C618 ) C157_=_C621( C157 C621 ) C157_=_C636( C157 C636 ) C157_=_C656( C157 C656 ) \nC157_=_C662( C157 C662 ) C157_=_C663( C157 C663 ) C157_=_C664( C157 C664 ) C157_=_C669( C157 C669 ) C157_=_C677( C157 C677 ) C157_=_C683( C157 C683 ) \nC157_=_C692( C157 C692 ) C157_=_C701( C157 C701 ) C157_=_C711( C157 C711 ) C157_=_C715( C157 C715 ) C157_=_C721( C157 C721 ) C157_=_C729( C157 C729 ) \nC157_=_C732( C157 C732 ) C157_=_C750( C157 C750 ) C157_=_C752( C157 C752 ) C157_=_C753( C157 C753 ) C157_=_C756( C157 C756 ) C157_=_C757( C157 C757 ) \nC157_=_C764( C157 C764 ) C157_=_C774( C157 C774 ) C157_=_C776( C157 C776 ) C157_=_C784( C157 C784 ) C157_=_C785( C157 C785 ) C165_=_C169( C165 C169 ) \nC165_=_C184( C165 C184 ) C165_=_C186( C165 C186 ) C165_=_C241( C165 C241 ) C165_=_C302( C165 C302 ) C165_=_C323( C165 C323 ) C165_=_C332( C165 C332 ) \nC165_=_C338( C165 C338 ) C165_=_C345( C165 C345 ) C165_=_C353( C165 C353 ) C165_=_C354( C165 C354 ) C165_=_C382( C165 C382 ) C165_=_C412( C165 C412 ) \nC165_=_C416( C165 C416 ) C165_=_C429( C165 C429 ) C165_=_C447( C165 C447 ) C165_=_C505( C165 C505 ) C165_=_C506( C165 C506 ) C165_=_C507( C165 C507 ) \nC165_=_C529( C165 C529 ) C165_=_C534( C165 C534 ) C165_=_C557( C165 C557 ) C165_=_C574( C165 C574 ) C165_=_C575( C165 C575 ) C165_=_C580( C165 C580 ) \nC165_=_C585( C165 C585 ) C165_=_C589( C165 C589 ) C165_=_C595( C165 C595 ) C165_=_C599( C165 C599 ) C165_=_C602( C165 C602 ) C165_=_C603( C165 C603 ) \nC165_=_C604( C165 C604 ) C165_=_C617( C165 C617 ) C165_=_C618( C165 C618 ) C165_=_C636( C165 C636 ) C165_=_C656( C165 C656 ) C165_=_C661( C165 C661 ) \nC165_=_C662( C165 C662 ) C165_=_C664( C165 C664 ) C165_=_C669( C165 C669 ) C165_=_C677( C165 C677 ) C165_=_C683( C165 C683 ) C165_=_C692( C165 C692 ) \nC165_=_C701( C165 C701 ) C165_=_C707( C165 C707 ) C165_=_C711( C165 C711 ) C165_=_C721( C165 C721 ) C165_=_C728( C165 C728 ) C165_=_C729( C165 C729 ) \nC165_=_C740( C165 C740 ) C165_=_C741( C165 C741 ) C165_=_C750( C165 C750 ) C165_=_C756( C165 C756 ) C165_=_C757( C165 C757 ) C165_=_C764( C165 C764 ) \nC165_=_C771( C165 C771 ) C165_=_C774( C165 C774 ) C165_=_C779( C165 C779 ) C165_=_C785( C165 C785 ) C165_=_C792( C165 C792 ) C169_=_C184( C169 C184 ) \nC169_=_C186( C169 C186 ) C169_=_C241( C169 C241 ) C169_=_C321( C169 C321 ) C169_=_C323( C169 C323 ) C169_=_C345( C169 C345 ) C169_=_C353( C169 C353 ) \nC169_=_C354( C169 C354 ) C169_=_C376( C169 C376 ) C169_=_C412( C169 C412 ) C169_=_C416( C169 C416 ) C169_=_C429( C169 C429 ) C169_=_C447( C169 C447 ) \nC169_=_C480( C169 C480 ) C169_=_C491( C169 C491 ) C169_=_C492( C169 C492 ) C169_=_C505( C169 C505 ) C169_=_C506( C169 C506 ) C169_=_C507( C169 C507 ) \nC169_=_C534( C169 C534 ) C169_=_C557(</w:t>
      </w:r>
    </w:p>
    <w:p>
      <w:pPr>
        <w:pStyle w:val="PreformattedText"/>
        <w:bidi w:val="0"/>
        <w:spacing w:before="0" w:after="0"/>
        <w:jc w:val="left"/>
        <w:rPr/>
      </w:pPr>
      <w:r>
        <w:rPr/>
        <w:t xml:space="preserve"> </w:t>
      </w:r>
      <w:r>
        <w:rPr/>
        <w:t>C169 C557 ) C169_=_C570( C169 C570 ) C169_=_C574( C169 C574 ) C169_=_C575( C169 C575 ) C169_=_C577( C169 C577 ) \nC169_=_C580( C169 C580 ) C169_=_C589( C169 C589 ) C169_=_C595( C169 C595 ) C169_=_C599( C169 C599 ) C169_=_C602( C169 C602 ) C169_=_C617( C169 C617 ) \nC169_=_C618( C169 C618 ) C169_=_C636( C169 C636 ) C169_=_C656( C169 C656 ) C169_=_C662( C169 C662 ) C169_=_C664( C169 C664 ) C169_=_C669( C169 C669 ) \nC169_=_C677( C169 C677 ) C169_=_C683( C169 C683 ) C169_=_C692( C169 C692 ) C169_=_C701( C169 C701 ) C169_=_C702( C169 C702 ) C169_=_C711( C169 C711 ) \nC169_=_C725( C169 C725 ) C169_=_C729( C169 C729 ) C169_=_C731( C169 C731 ) C169_=_C740( C169 C740 ) C169_=_C750( C169 C750 ) C169_=_C756( C169 C756 ) \nC169_=_C757( C169 C757 ) C169_=_C764( C169 C764 ) C169_=_C774( C169 C774 ) C169_=_C785( C169 C785 ) C182_=_C283( C182 C283 ) C182_=_C302( C182 C302 ) \nC182_=_C307( C182 C307 ) C182_=_C335( C182 C335 ) C182_=_C365( C182 C365 ) C182_=_C366( C182 C366 ) C182_=_C367( C182 C367 ) C182_=_C375( C182 C375 ) \nC182_=_C376( C182 C376 ) C182_=_C395( C182 C395 ) C182_=_C418( C182 C418 ) C182_=_C452( C182 C452 ) C182_=_C464( C182 C464 ) C182_=_C474( C182 C474 ) \nC182_=_C476( C182 C476 ) C182_=_C495( C182 C495 ) C182_=_C501( C182 C501 ) C182_=_C503( C182 C503 ) C182_=_C508( C182 C508 ) C182_=_C510( C182 C510 ) \nC182_=_C535( C182 C535 ) C182_=_C547( C182 C547 ) C182_=_C561( C182 C561 ) C182_=_C565( C182 C565 ) C182_=_C587( C182 C587 ) C182_=_C594( C182 C594 ) \nC182_=_C604( C182 C604 ) C182_=_C621( C182 C621 ) C182_=_C646( C182 C646 ) C182_=_C664( C182 C664 ) C182_=_C677( C182 C677 ) C182_=_C681( C182 C681 ) \nC182_=_C703( C182 C703 ) C182_=_C728( C182 C728 ) C182_=_C752( C182 C752 ) C182_=_C753( C182 C753 ) C182_=_C758( C182 C758 ) C182_=_C764( C182 C764 ) \nC182_=_C773( C182 C773 ) C182_=_C774( C182 C774 ) C182_=_C776( C182 C776 ) C182_=_C779( C182 C779 ) C182_=_C782( C182 C782 ) C182_=_C783( C182 C783 ) \nC182_=_C792( C182 C792 ) C182_=_C795( C182 C795 ) C184_=_C186( C184 C186 ) C184_=_C197( C184 C197 ) C184_=_C241( C184 C241 ) C184_=_C323( C184 C323 ) \nC184_=_C345( C184 C345 ) C184_=_C353( C184 C353 ) C184_=_C354( C184 C354 ) C184_=_C365( C184 C365 ) C184_=_C373( C184 C373 ) C184_=_C374( C184 C374 ) \nC184_=_C412( C184 C412 ) C184_=_C416( C184 C416 ) C184_=_C429( C184 C429 ) C184_=_C447( C184 C447 ) C184_=_C505( C184 C505 ) C184_=_C506( C184 C506 ) \nC184_=_C507( C184 C507 ) C184_=_C529( C184 C529 ) C184_=_C534( C184 C534 ) C184_=_C557( C184 C557 ) C184_=_C562( C184 C562 ) C184_=_C574( C184 C574 ) \nC184_=_C575( C184 C575 ) C184_=_C580( C184 C580 ) C184_=_C585( C184 C585 ) C184_=_C589( C184 C589 ) C184_=_C594( C184 C594 ) C184_=_C595( C184 C595 ) \nC184_=_C599( C184 C599 ) C184_=_C602( C184 C602 ) C184_=_C603( C184 C603 ) C184_=_C617( C184 C617 ) C184_=_C618( C184 C618 ) C184_=_C636( C184 C636 ) \nC184_=_C653( C184 C653 ) C184_=_C656( C184 C656 ) C184_=_C662( C184 C662 ) C184_=_C664( C184 C664 ) C184_=_C669( C184 C669 ) C184_=_C677( C184 C677 ) \nC184_=_C683( C184 C683 ) C184_=_C684( C184 C684 ) C184_=_C692( C184 C692 ) C184_=_C701( C184 C701 ) C184_=_C711( C184 C711 ) C184_=_C715( C184 C715 ) \nC184_=_C724( C184 C724 ) C184_=_C725( C184 C725 ) C184_=_C728( C184 C728 ) C184_=_C729( C184 C729 ) C184_=_C738( C184 C738 ) C184_=_C750( C184 C750 ) \nC184_=_C756( C184 C756 ) C184_=_C757( C184 C757 ) C184_=_C759( C184 C759 ) C184_=_C764( C184 C764 ) C184_=_C774( C184 C774 ) C184_=_C783( C184 C783 ) \nC184_=_C785( C184 C785 ) C184_=_C795( C184 C795 ) C186_=_C241( C186 C241 ) C186_=_C323( C186 C323 ) C186_=_C345( C186 C345 ) C186_=_C353( C186 C353 ) \nC186_=_C354( C186 C354 ) C186_=_C412( C186 C412 ) C186_=_C416( C186 C416 ) C186_=_C429( C186 C429 ) C186_=_C447( C186 C447 ) C186_=_C505( C186 C505 ) \nC186_=_C506( C186 C506 ) C186_=_C507( C186 C507 ) C186_=_C534( C186 C534 ) C186_=_C557( C186 C557 ) C186_=_C574( C186 C574 ) C186_=_C575( C186 C575 ) \nC186_=_C580( C186 C580 ) C186_=_C589( C186 C589 ) C186_=_C593( C186 C593 ) C186_=_C595( C186 C595 ) C186_=_C599( C186 C599 ) C186_=_C602( C186 C602 ) \nC186_=_C617( C186 C617 ) C186_=_C618( C186 C618 ) C186_=_C627( C186 C627 ) C186_=_C632( C186 C632 ) C186_=_C636( C186 C636 ) C186_=_C650( C186 C650 ) \nC186_=_C656( C186 C656 ) C186_=_C662( C186 C662 ) C186_=_C664( C186 C664 ) C186_=_C669( C186 C669 ) C186_=_C677( C186 C677 ) C186_=_C683( C186 C683 ) \nC186_=_C684( C186 C684 ) C186_=_C692( C186 C692 ) C186_=_C701( C186 C701 ) C186_=_C702( C186 C702 ) C186_=_C711( C186 C711 ) C186_=_C720( C186 C720 ) \nC186_=_C729( C186 C729 ) C186_=_C750( C186 C750 ) C186_=_C756( C186 C756 ) C186_=_C757( C186 C757 ) C186_=_C764( C186 C764 ) C186_=_C774( C186 C774 ) \nC186_=_C782( C186 C782 ) C186_=_C785( C186 C785 ) C186_=_C792( C186 C792 ) C186_=_C796( C186 C796 ) C197_=_C200( C197 C200 ) C197_=_C214( C197 C214 ) \nC197_=_C216( C197 C216 ) C197_=_C316( C197 C316 ) C197_=_C332( C197 C332 ) C197_=_C338( C197 C338 ) C197_=_C377( C197 C377 ) C197_=_C382( C197 C382 ) \nC197_=_C383( C197 C383 ) C197_=_C384( C197 C384 ) C197_=_C395( C197 C395 ) C197_=_C403( C197 C403 ) C197_=_C412( C197 C412 ) C197_=_C419( C197 C419 ) \nC197_=_C422( C197 C422 ) C197_=_C452( C197 C452 ) C197_=_C464( C197 C464 ) C197_=_C483( C197 C483 ) C197_=_C491( C197 C491 ) C197_=_C492( C197 C492 ) \nC197_=_C503( C197 C503 ) C197_=_C520( C197 C520 ) C197_=_C529( C197 C529 ) C197_=_C534( C197 C534 ) C197_=_C562( C197 C562 ) C197_=_C594( C197 C594 ) \nC197_=_C597( C197 C597 ) C197_=_C603( C197 C603 ) C197_=_C632( C197 C632 ) C197_=_C650( C197 C650 ) C197_=_C653( C197 C653 ) C197_=_C662( C197 C662 ) \nC197_=_C663( C197 C663 ) C197_=_C664( C197 C664 ) C197_=_C681( C197 C681 ) C197_=_C683( C197 C683 ) C197_=_C697( C197 C697 ) C197_=_C703( C197 C703 ) \nC197_=_C715( C197 C715 ) C197_=_C721( C197 C721 ) C197_=_C724( C197 C724 ) C197_=_C728( C197 C728 ) C197_=_C729( C197 C729 ) C197_=_C738( C197 C738 ) \nC197_=_C756( C197 C756 ) C197_=_C771( C197 C771 ) C197_=_C776( C197 C776 ) C197_=_C782( C197 C782 ) C197_=_C784( C197 C784 ) C197_=_C785( C197 C785 ) \nC197_=_C796( C197 C796 ) C200_=_C214( C200 C214 ) C200_=_C216( C200 C216 ) C200_=_C310( C200 C310 ) C200_=_C316( C200 C316 ) C200_=_C332( C200 C332 ) \nC200_=_C338( C200 C338 ) C200_=_C373( C200 C373 ) C200_=_C374( C200 C374 ) C200_=_C377( C200 C377 ) C200_=_C382( C200 C382 ) C200_=_C383( C200 C383 ) \nC200_=_C384( C200 C384 ) C200_=_C403( C200 C403 ) C200_=_C419( C200 C419 ) C200_=_C422( C200 C422 ) C200_=_C464( C200 C464 ) C200_=_C480( C200 C480 ) \nC200_=_C483( C200 C483 ) C200_=_C491( C200 C491 ) C200_=_C492( C200 C492 ) C200_=_C503( C200 C503 ) C200_=_C520( C200 C520 ) C200_=_C529( C200 C529 ) \nC200_=_C532( C200 C532 ) C200_=_C577( C200 C577 ) C200_=_C603( C200 C603 ) C200_=_C604( C200 C604 ) C200_=_C646( C200 C646 ) C200_=_C650( C200 C650 ) \nC200_=_C653( C200 C653 ) C200_=_C662( C200 C662 ) C200_=_C663( C200 C663 ) C200_=_C672( C200 C672 ) C200_=_C681( C200 C681 ) C200_=_C682( C200 C682 ) \nC200_=_C683( C200 C683 ) C200_=_C692( C200 C692 ) C200_=_C697( C200 C697 ) C200_=_C715( C200 C715 ) C200_=_C721( C200 C721 ) C200_=_C728( C200 C728 ) \nC200_=_C729( C200 C729 ) C200_=_C732( C200 C732 ) C200_=_C741( C200 C741 ) C200_=_C752( C200 C752 ) C200_=_C756( C200 C756 ) C200_=_C775( C200 C775 ) \nC200_=_C776( C200 C776 ) C200_=_C782( C200 C782 ) C200_=_C784( C200 C784 ) C200_=_C788( C200 C788 ) C200_=_C796( C200 C796 ) C214_=_C216( C214 C216 ) \nC214_=_C252( C214 C252 ) C214_=_C286( C214 C286 ) C214_=_C287( C214 C287 ) C214_=_C316( C214 C316 ) C214_=_C324( C214 C324 ) C214_=_C332( C214 C332 ) \nC214_=_C338( C214 C338 ) C214_=_C373( C214 C373 ) C214_=_C377( C214 C377 ) C214_=_C382( C214 C382 ) C214_=_C383( C214 C383 ) C214_=_C384( C214 C384 ) \nC214_=_C403( C214 C403 ) C214_=_C417( C214 C417 ) C214_=_C419( C214 C419 ) C214_=_C422( C214 C422 ) C214_=_C425( C214 C425 ) C214_=_C464( C214 C464 ) \nC214_=_C483( C214 C483 ) C214_=_C489( C214 C489 ) C214_=_C491( C214 C491 ) C214_=_C492( C214 C492 ) C214_=_C495( C214 C495 ) C214_=_C498( C214 C498 ) \nC214_=_C501( C214 C501 ) C214_=_C503( C214 C503 ) C214_=_C520( C214 C520 ) C214_=_C529( C214 C529 ) C214_=_C532( C214 C532 ) C214_=_C540( C214 C540 ) \nC214_=_C547( C214 C547 ) C214_=_C548( C214 C548 ) C214_=_C562( C214 C562 ) C214_=_C565( C214 C565 ) C214_=_C570( C214 C570 ) C214_=_C577( C214 C577 ) \nC214_=_C593( C214 C593 ) C214_=_C595( C214 C595 ) C214_=_C603( C214 C603 ) C214_=_C617( C214 C617 ) C214_=_C621( C214 C621 ) C214_=_C650( C214 C650 ) \nC214_=_C652( C214 C652 ) C214_=_C653( C214 C653 ) C214_=_C661( C214 C661 ) C214_=_C663( C214 C663 ) C214_=_C681( C214 C681 ) C214_=_C683( C214 C683 ) \nC214_=_C697( C214 C697 ) C214_=_C699( C214 C699 ) C214_=_C702( C214 C702 ) C214_=_C712( C214 C712 ) C214_=_C715( C214 C715 ) C214_=_C721( C214 C721 ) \nC214_=_C728( C214 C728 ) C214_=_C729( C214 C729 ) C214_=_C731( C214 C731 ) C214_=_C732( C214 C732 ) C214_=_C740( C214 C740 ) C214_=_C752( C214 C752 ) \nC214_=_C753( C214 C753 ) C214_=_C756( C214 C756 ) C214_=_C775( C214 C775 ) C214_=_C776( C214 C776 ) C214_=_C779( C214 C779 ) C214_=_C782( C214 C782 ) \nC214_=_C784( C214 C784 ) C214_=_C788( C214 C788 ) C214_=_C796( C214 C796 ) C216_=_C293( C216 C293 ) C216_=_C316( C216 C316 ) C216_=_C332( C216 C332 ) \nC216_=_C335( C216 C335 ) C216_=_C338( C216 C338 ) C216_=_C367( C216 C367 ) C216_=_C377( C216 C377 ) C216_=_C382( C216 C382 ) C216_=_C383( C216 C383 ) \nC216_=_C403( C216 C403 ) C216_=_C419( C216 C419 ) C216_=_C422( C216 C422 ) C216_=_C433( C216 C433 ) C216_=_C464( C216 C464 ) C216_=_C472( C216 C472 ) \nC216_=_C483( C216 C483 ) C216_=_C491( C216 C491 ) C216_=_C492( C216 C492 ) C216_=_C503( C216 C503 ) C216_=_C508( C216 C508 ) C216_=_C520( C216 C520 ) \nC216_=_C529( C216 C529 ) C216_=_C534( C216 C534 ) C216_=_C561( C216 C561 ) C216_=_C570( C216 C570 ) C216_=_C594( C216 C594 ) C216_=_C602( C216 C602 ) \nC216_=_C603( C216 C603 ) C216_=_C650( C216 C650 ) C216_=_C653(</w:t>
      </w:r>
    </w:p>
    <w:p>
      <w:pPr>
        <w:pStyle w:val="PreformattedText"/>
        <w:bidi w:val="0"/>
        <w:spacing w:before="0" w:after="0"/>
        <w:jc w:val="left"/>
        <w:rPr/>
      </w:pPr>
      <w:r>
        <w:rPr/>
        <w:t xml:space="preserve"> </w:t>
      </w:r>
      <w:r>
        <w:rPr/>
        <w:t>C216 C653 ) C216_=_C663( C216 C663 ) C216_=_C681( C216 C681 ) C216_=_C683( C216 C683 ) \nC216_=_C697( C216 C697 ) C216_=_C699( C216 C699 ) C216_=_C701( C216 C701 ) C216_=_C715( C216 C715 ) C216_=_C721( C216 C721 ) C216_=_C728( C216 C728 ) \nC216_=_C729( C216 C729 ) C216_=_C731( C216 C731 ) C216_=_C756( C216 C756 ) C216_=_C757( C216 C757 ) C216_=_C776( C216 C776 ) C216_=_C782( C216 C782 ) \nC216_=_C784( C216 C784 ) C216_=_C785( C216 C785 ) C216_=_C796( C216 C796 ) C241_=_C323( C241 C323 ) C241_=_C345( C241 C345 ) C241_=_C353( C241 C353 ) \nC241_=_C354( C241 C354 ) C241_=_C375( C241 C375 ) C241_=_C406( C241 C406 ) C241_=_C412( C241 C412 ) C241_=_C416( C241 C416 ) C241_=_C429( C241 C429 ) \nC241_=_C447( C241 C447 ) C241_=_C448( C241 C448 ) C241_=_C476( C241 C476 ) C241_=_C505( C241 C505 ) C241_=_C506( C241 C506 ) C241_=_C507( C241 C507 ) \nC241_=_C532( C241 C532 ) C241_=_C534( C241 C534 ) C241_=_C535( C241 C535 ) C241_=_C557( C241 C557 ) C241_=_C574( C241 C574 ) C241_=_C575( C241 C575 ) \nC241_=_C578( C241 C578 ) C241_=_C580( C241 C580 ) C241_=_C589( C241 C589 ) C241_=_C595( C241 C595 ) C241_=_C599( C241 C599 ) C241_=_C602( C241 C602 ) \nC241_=_C617( C241 C617 ) C241_=_C618( C241 C618 ) C241_=_C632( C241 C632 ) C241_=_C636( C241 C636 ) C241_=_C649( C241 C649 ) C241_=_C652( C241 C652 ) \nC241_=_C656( C241 C656 ) C241_=_C662( C241 C662 ) C241_=_C664( C241 C664 ) C241_=_C669( C241 C669 ) C241_=_C677( C241 C677 ) C241_=_C683( C241 C683 ) \nC241_=_C692( C241 C692 ) C241_=_C701( C241 C701 ) C241_=_C702( C241 C702 ) C241_=_C703( C241 C703 ) C241_=_C711( C241 C711 ) C241_=_C729( C241 C729 ) \nC241_=_C732( C241 C732 ) C241_=_C741( C241 C741 ) C241_=_C750( C241 C750 ) C241_=_C756( C241 C756 ) C241_=_C757( C241 C757 ) C241_=_C758( C241 C758 ) \nC241_=_C764( C241 C764 ) C241_=_C774( C241 C774 ) C241_=_C775( C241 C775 ) C241_=_C776( C241 C776 ) C241_=_C785( C241 C785 ) C241_=_C796( C241 C796 ) \nC249_=_C250( C249 C250 ) C249_=_C252( C249 C252 ) C249_=_C287( C249 C287 ) C249_=_C310( C249 C310 ) C249_=_C311( C249 C311 ) C249_=_C316( C249 C316 ) \nC249_=_C321( C249 C321 ) C249_=_C365( C249 C365 ) C249_=_C395( C249 C395 ) C249_=_C401( C249 C401 ) C249_=_C412( C249 C412 ) C249_=_C418( C249 C418 ) \nC249_=_C420( C249 C420 ) C249_=_C433( C249 C433 ) C249_=_C435( C249 C435 ) C249_=_C467( C249 C467 ) C249_=_C474( C249 C474 ) C249_=_C476( C249 C476 ) \nC249_=_C480( C249 C480 ) C249_=_C498( C249 C498 ) C249_=_C506( C249 C506 ) C249_=_C508( C249 C508 ) C249_=_C534( C249 C534 ) C249_=_C548( C249 C548 ) \nC249_=_C566( C249 C566 ) C249_=_C568( C249 C568 ) C249_=_C578( C249 C578 ) C249_=_C580( C249 C580 ) C249_=_C597( C249 C597 ) C249_=_C646( C249 C646 ) \nC249_=_C649( C249 C649 ) C249_=_C653( C249 C653 ) C249_=_C672( C249 C672 ) C249_=_C682( C249 C682 ) C249_=_C683( C249 C683 ) C249_=_C684( C249 C684 ) \nC249_=_C701( C249 C701 ) C249_=_C707( C249 C707 ) C249_=_C725( C249 C725 ) C249_=_C740( C249 C740 ) C249_=_C741( C249 C741 ) C249_=_C756( C249 C756 ) \nC249_=_C757( C249 C757 ) C249_=_C759( C249 C759 ) C249_=_C773( C249 C773 ) C249_=_C774( C249 C774 ) C249_=_C785( C249 C785 ) C250_=_C252( C250 C252 ) \nC250_=_C287( C250 C287 ) C250_=_C310( C250 C310 ) C250_=_C311( C250 C311 ) C250_=_C321( C250 C321 ) C250_=_C387( C250 C387 ) C250_=_C395( C250 C395 ) \nC250_=_C401( C250 C401 ) C250_=_C412( C250 C412 ) C250_=_C418( C250 C418 ) C250_=_C420( C250 C420 ) C250_=_C433( C250 C433 ) C250_=_C435( C250 C435 ) \nC250_=_C467( C250 C467 ) C250_=_C480( C250 C480 ) C250_=_C520( C250 C520 ) C250_=_C566( C250 C566 ) C250_=_C568( C250 C568 ) C250_=_C578( C250 C578 ) \nC250_=_C580( C250 C580 ) C250_=_C597( C250 C597 ) C250_=_C621( C250 C621 ) C250_=_C625( C250 C625 ) C250_=_C646( C250 C646 ) C250_=_C649( C250 C649 ) \nC250_=_C661( C250 C661 ) C250_=_C662( C250 C662 ) C250_=_C672( C250 C672 ) C250_=_C682( C250 C682 ) C250_=_C683( C250 C683 ) C250_=_C684( C250 C684 ) \nC250_=_C699( C250 C699 ) C250_=_C701( C250 C701 ) C250_=_C707( C250 C707 ) C250_=_C715( C250 C715 ) C250_=_C725( C250 C725 ) C250_=_C731( C250 C731 ) \nC250_=_C738( C250 C738 ) C250_=_C741( C250 C741 ) C250_=_C756( C250 C756 ) C250_=_C757( C250 C757 ) C250_=_C759( C250 C759 ) C250_=_C774( C250 C774 ) \nC250_=_C776( C250 C776 ) C250_=_C785( C250 C785 ) C250_=_C788( C250 C788 ) C250_=_C792( C250 C792 ) C252_=_C286( C252 C286 ) C252_=_C287( C252 C287 ) \nC252_=_C293( C252 C293 ) C252_=_C324( C252 C324 ) C252_=_C353( C252 C353 ) C252_=_C366( C252 C366 ) C252_=_C367( C252 C367 ) C252_=_C373( C252 C373 ) \nC252_=_C384( C252 C384 ) C252_=_C412( C252 C412 ) C252_=_C417( C252 C417 ) C252_=_C419( C252 C419 ) C252_=_C425( C252 C425 ) C252_=_C456( C252 C456 ) \nC252_=_C472( C252 C472 ) C252_=_C483( C252 C483 ) C252_=_C489( C252 C489 ) C252_=_C495( C252 C495 ) C252_=_C498( C252 C498 ) C252_=_C501( C252 C501 ) \nC252_=_C506( C252 C506 ) C252_=_C508( C252 C508 ) C252_=_C532( C252 C532 ) C252_=_C540( C252 C540 ) C252_=_C547( C252 C547 ) C252_=_C562( C252 C562 ) \nC252_=_C565( C252 C565 ) C252_=_C568( C252 C568 ) C252_=_C570( C252 C570 ) C252_=_C577( C252 C577 ) C252_=_C593( C252 C593 ) C252_=_C603( C252 C603 ) \nC252_=_C617( C252 C617 ) C252_=_C646( C252 C646 ) C252_=_C652( C252 C652 ) C252_=_C653( C252 C653 ) C252_=_C661( C252 C661 ) C252_=_C663( C252 C663 ) \nC252_=_C682( C252 C682 ) C252_=_C699( C252 C699 ) C252_=_C702( C252 C702 ) C252_=_C703( C252 C703 ) C252_=_C712( C252 C712 ) C252_=_C720( C252 C720 ) \nC252_=_C731( C252 C731 ) C252_=_C732( C252 C732 ) C252_=_C740( C252 C740 ) C252_=_C756( C252 C756 ) C252_=_C757( C252 C757 ) C252_=_C775( C252 C775 ) \nC252_=_C779( C252 C779 ) C252_=_C783( C252 C783 ) C252_=_C784( C252 C784 ) C252_=_C785( C252 C785 ) C252_=_C788( C252 C788 ) C283_=_C302( C283 C302 ) \nC283_=_C307( C283 C307 ) C283_=_C335( C283 C335 ) C283_=_C345( C283 C345 ) C283_=_C365( C283 C365 ) C283_=_C366( C283 C366 ) C283_=_C367( C283 C367 ) \nC283_=_C375( C283 C375 ) C283_=_C376( C283 C376 ) C283_=_C377( C283 C377 ) C283_=_C406( C283 C406 ) C283_=_C435( C283 C435 ) C283_=_C452( C283 C452 ) \nC283_=_C456( C283 C456 ) C283_=_C464( C283 C464 ) C283_=_C467( C283 C467 ) C283_=_C474( C283 C474 ) C283_=_C476( C283 C476 ) C283_=_C480( C283 C480 ) \nC283_=_C498( C283 C498 ) C283_=_C507( C283 C507 ) C283_=_C508( C283 C508 ) C283_=_C510( C283 C510 ) C283_=_C532( C283 C532 ) C283_=_C535( C283 C535 ) \nC283_=_C540( C283 C540 ) C283_=_C547( C283 C547 ) C283_=_C561( C283 C561 ) C283_=_C570( C283 C570 ) C283_=_C577( C283 C577 ) C283_=_C587( C283 C587 ) \nC283_=_C594( C283 C594 ) C283_=_C604( C283 C604 ) C283_=_C612( C283 C612 ) C283_=_C621( C283 C621 ) C283_=_C625( C283 C625 ) C283_=_C646( C283 C646 ) \nC283_=_C649( C283 C649 ) C283_=_C656( C283 C656 ) C283_=_C662( C283 C662 ) C283_=_C672( C283 C672 ) C283_=_C677( C283 C677 ) C283_=_C703( C283 C703 ) \nC283_=_C724( C283 C724 ) C283_=_C725( C283 C725 ) C283_=_C728( C283 C728 ) C283_=_C731( C283 C731 ) C283_=_C732( C283 C732 ) C283_=_C750( C283 C750 ) \nC283_=_C752( C283 C752 ) C283_=_C753( C283 C753 ) C283_=_C758( C283 C758 ) C283_=_C771( C283 C771 ) C283_=_C773( C283 C773 ) C283_=_C775( C283 C775 ) \nC283_=_C779( C283 C779 ) C283_=_C783( C283 C783 ) C283_=_C795( C283 C795 ) C286_=_C287( C286 C287 ) C286_=_C324( C286 C324 ) C286_=_C373( C286 C373 ) \nC286_=_C384( C286 C384 ) C286_=_C417( C286 C417 ) C286_=_C425( C286 C425 ) C286_=_C447( C286 C447 ) C286_=_C452( C286 C452 ) C286_=_C483( C286 C483 ) \nC286_=_C489( C286 C489 ) C286_=_C495( C286 C495 ) C286_=_C498( C286 C498 ) C286_=_C501( C286 C501 ) C286_=_C506( C286 C506 ) C286_=_C532( C286 C532 ) \nC286_=_C540( C286 C540 ) C286_=_C547( C286 C547 ) C286_=_C548( C286 C548 ) C286_=_C562( C286 C562 ) C286_=_C565( C286 C565 ) C286_=_C570( C286 C570 ) \nC286_=_C574( C286 C574 ) C286_=_C575( C286 C575 ) C286_=_C577( C286 C577 ) C286_=_C578( C286 C578 ) C286_=_C593( C286 C593 ) C286_=_C617( C286 C617 ) \nC286_=_C650( C286 C650 ) C286_=_C652( C286 C652 ) C286_=_C653( C286 C653 ) C286_=_C661( C286 C661 ) C286_=_C663( C286 C663 ) C286_=_C669( C286 C669 ) \nC286_=_C699( C286 C699 ) C286_=_C702( C286 C702 ) C286_=_C711( C286 C711 ) C286_=_C712( C286 C712 ) C286_=_C720( C286 C720 ) C286_=_C728( C286 C728 ) \nC286_=_C729( C286 C729 ) C286_=_C731( C286 C731 ) C286_=_C732( C286 C732 ) C286_=_C740( C286 C740 ) C286_=_C756( C286 C756 ) C286_=_C773( C286 C773 ) \nC286_=_C775( C286 C775 ) C286_=_C779( C286 C779 ) C286_=_C788( C286 C788 ) C286_=_C792( C286 C792 ) C287_=_C310( C287 C310 ) C287_=_C311( C287 C311 ) \nC287_=_C321( C287 C321 ) C287_=_C324( C287 C324 ) C287_=_C373( C287 C373 ) C287_=_C380( C287 C380 ) C287_=_C382( C287 C382 ) C287_=_C384( C287 C384 ) \nC287_=_C395( C287 C395 ) C287_=_C401( C287 C401 ) C287_=_C403( C287 C403 ) C287_=_C417( C287 C417 ) C287_=_C418( C287 C418 ) C287_=_C420( C287 C420 ) \nC287_=_C425( C287 C425 ) C287_=_C433( C287 C433 ) C287_=_C435( C287 C435 ) C287_=_C467( C287 C467 ) C287_=_C480( C287 C480 ) C287_=_C483( C287 C483 ) \nC287_=_C489( C287 C489 ) C287_=_C495( C287 C495 ) C287_=_C498( C287 C498 ) C287_=_C501( C287 C501 ) C287_=_C532( C287 C532 ) C287_=_C540( C287 C540 ) \nC287_=_C547( C287 C547 ) C287_=_C562( C287 C562 ) C287_=_C565( C287 C565 ) C287_=_C566( C287 C566 ) C287_=_C568( C287 C568 ) C287_=_C570( C287 C570 ) \nC287_=_C574( C287 C574 ) C287_=_C575( C287 C575 ) C287_=_C577( C287 C577 ) C287_=_C578( C287 C578 ) C287_=_C593( C287 C593 ) C287_=_C597( C287 C597 ) \nC287_=_C617( C287 C617 ) C287_=_C649( C287 C649 ) C287_=_C652( C287 C652 ) C287_=_C653( C287 C653 ) C287_=_C661( C287 C661 ) C287_=_C663( C287 C663 ) \nC287_=_C672( C287 C672 ) C287_=_C682( C287 C682 ) C287_=_C683( C287 C683 ) C287_=_C684( C287 C684 ) C287_=_C699( C287 C699 ) C287_=_C701( C287 C701 ) \nC287_=_C702( C287 C702 ) C287_=_C707( C287 C707 ) C287_=_C712( C287 C712 ) C287_=_C725( C287 C725 ) C287_=_C728( C287 C728 ) C287_=_C731( C287 C731 ) \nC287_=_C732( C287 C732 ) C287_=_C740( C287 C740 ) C287_=_C741( C287 C741 ) C287_=_C753(</w:t>
      </w:r>
    </w:p>
    <w:p>
      <w:pPr>
        <w:pStyle w:val="PreformattedText"/>
        <w:bidi w:val="0"/>
        <w:spacing w:before="0" w:after="0"/>
        <w:jc w:val="left"/>
        <w:rPr/>
      </w:pPr>
      <w:r>
        <w:rPr/>
        <w:t xml:space="preserve"> </w:t>
      </w:r>
      <w:r>
        <w:rPr/>
        <w:t>C287 C753 ) C287_=_C756( C287 C756 ) C287_=_C759( C287 C759 ) \nC287_=_C773( C287 C773 ) C287_=_C774( C287 C774 ) C287_=_C775( C287 C775 ) C287_=_C779( C287 C779 ) C287_=_C788( C287 C788 ) C287_=_C792( C287 C792 ) \nC287_=_C796( C287 C796 ) C293_=_C335( C293 C335 ) C293_=_C353( C293 C353 ) C293_=_C367( C293 C367 ) C293_=_C374( C293 C374 ) C293_=_C380( C293 C380 ) \nC293_=_C387( C293 C387 ) C293_=_C406( C293 C406 ) C293_=_C418( C293 C418 ) C293_=_C429( C293 C429 ) C293_=_C435( C293 C435 ) C293_=_C448( C293 C448 ) \nC293_=_C456( C293 C456 ) C293_=_C472( C293 C472 ) C293_=_C508( C293 C508 ) C293_=_C520( C293 C520 ) C293_=_C548( C293 C548 ) C293_=_C561( C293 C561 ) \nC293_=_C566( C293 C566 ) C293_=_C570( C293 C570 ) C293_=_C577( C293 C577 ) C293_=_C585( C293 C585 ) C293_=_C594( C293 C594 ) C293_=_C602( C293 C602 ) \nC293_=_C612( C293 C612 ) C293_=_C625( C293 C625 ) C293_=_C627( C293 C627 ) C293_=_C632( C293 C632 ) C293_=_C646( C293 C646 ) C293_=_C653( C293 C653 ) \nC293_=_C664( C293 C664 ) C293_=_C683( C293 C683 ) C293_=_C699( C293 C699 ) C293_=_C701( C293 C701 ) C293_=_C715( C293 C715 ) C293_=_C720( C293 C720 ) \nC293_=_C724( C293 C724 ) C293_=_C725( C293 C725 ) C293_=_C728( C293 C728 ) C293_=_C729( C293 C729 ) C293_=_C731( C293 C731 ) C293_=_C738( C293 C738 ) \nC293_=_C757( C293 C757 ) C293_=_C771( C293 C771 ) C293_=_C774( C293 C774 ) C293_=_C775( C293 C775 ) C293_=_C776( C293 C776 ) C293_=_C784( C293 C784 ) \nC293_=_C785( C293 C785 ) C293_=_C792( C293 C792 ) C293_=_C796( C293 C796 ) C302_=_C307( C302 C307 ) C302_=_C332( C302 C332 ) C302_=_C335( C302 C335 ) \nC302_=_C365( C302 C365 ) C302_=_C366( C302 C366 ) C302_=_C367( C302 C367 ) C302_=_C375( C302 C375 ) C302_=_C376( C302 C376 ) C302_=_C452( C302 C452 ) \nC302_=_C456( C302 C456 ) C302_=_C464( C302 C464 ) C302_=_C474( C302 C474 ) C302_=_C476( C302 C476 ) C302_=_C508( C302 C508 ) C302_=_C510( C302 C510 ) \nC302_=_C529( C302 C529 ) C302_=_C535( C302 C535 ) C302_=_C548( C302 C548 ) C302_=_C561( C302 C561 ) C302_=_C585( C302 C585 ) C302_=_C587( C302 C587 ) \nC302_=_C589( C302 C589 ) C302_=_C594( C302 C594 ) C302_=_C602( C302 C602 ) C302_=_C603( C302 C603 ) C302_=_C604( C302 C604 ) C302_=_C612( C302 C612 ) \nC302_=_C621( C302 C621 ) C302_=_C636( C302 C636 ) C302_=_C646( C302 C646 ) C302_=_C650( C302 C650 ) C302_=_C661( C302 C661 ) C302_=_C703( C302 C703 ) \nC302_=_C711( C302 C711 ) C302_=_C721( C302 C721 ) C302_=_C728( C302 C728 ) C302_=_C738( C302 C738 ) C302_=_C740( C302 C740 ) C302_=_C752( C302 C752 ) \nC302_=_C753( C302 C753 ) C302_=_C758( C302 C758 ) C302_=_C771( C302 C771 ) C302_=_C773( C302 C773 ) C302_=_C779( C302 C779 ) C302_=_C783( C302 C783 ) \nC302_=_C788( C302 C788 ) C302_=_C795( C302 C795 ) C307_=_C335( C307 C335 ) C307_=_C354( C307 C354 ) C307_=_C365( C307 C365 ) C307_=_C366( C307 C366 ) \nC307_=_C367( C307 C367 ) C307_=_C375( C307 C375 ) C307_=_C376( C307 C376 ) C307_=_C416( C307 C416 ) C307_=_C452( C307 C452 ) C307_=_C464( C307 C464 ) \nC307_=_C474( C307 C474 ) C307_=_C476( C307 C476 ) C307_=_C508( C307 C508 ) C307_=_C510( C307 C510 ) C307_=_C535( C307 C535 ) C307_=_C540( C307 C540 ) \nC307_=_C561( C307 C561 ) C307_=_C570( C307 C570 ) C307_=_C587( C307 C587 ) C307_=_C594( C307 C594 ) C307_=_C604( C307 C604 ) C307_=_C621( C307 C621 ) \nC307_=_C636( C307 C636 ) C307_=_C646( C307 C646 ) C307_=_C669( C307 C669 ) C307_=_C703( C307 C703 ) C307_=_C711( C307 C711 ) C307_=_C720( C307 C720 ) \nC307_=_C721( C307 C721 ) C307_=_C728( C307 C728 ) C307_=_C729( C307 C729 ) C307_=_C752( C307 C752 ) C307_=_C753( C307 C753 ) C307_=_C758( C307 C758 ) \nC307_=_C773( C307 C773 ) C307_=_C774( C307 C774 ) C307_=_C775( C307 C775 ) C307_=_C779( C307 C779 ) C307_=_C783( C307 C783 ) C307_=_C792( C307 C792 ) \nC307_=_C795( C307 C795 ) C310_=_C311( C310 C311 ) C310_=_C321( C310 C321 ) C310_=_C373( C310 C373 ) C310_=_C374( C310 C374 ) C310_=_C395( C310 C395 ) \nC310_=_C401( C310 C401 ) C310_=_C417( C310 C417 ) C310_=_C418( C310 C418 ) C310_=_C420( C310 C420 ) C310_=_C422( C310 C422 ) C310_=_C429( C310 C429 ) \nC310_=_C433( C310 C433 ) C310_=_C435( C310 C435 ) C310_=_C467( C310 C467 ) C310_=_C472( C310 C472 ) C310_=_C480( C310 C480 ) C310_=_C489( C310 C489 ) \nC310_=_C532( C310 C532 ) C310_=_C566( C310 C566 ) C310_=_C568( C310 C568 ) C310_=_C574( C310 C574 ) C310_=_C577( C310 C577 ) C310_=_C578( C310 C578 ) \nC310_=_C587( C310 C587 ) C310_=_C595( C310 C595 ) C310_=_C597( C310 C597 ) C310_=_C599( C310 C599 ) C310_=_C604( C310 C604 ) C310_=_C632( C310 C632 ) \nC310_=_C646( C310 C646 ) C310_=_C649( C310 C649 ) C310_=_C662( C310 C662 ) C310_=_C663( C310 C663 ) C310_=_C669( C310 C669 ) C310_=_C672( C310 C672 ) \nC310_=_C677( C310 C677 ) C310_=_C682( C310 C682 ) C310_=_C683( C310 C683 ) C310_=_C684( C310 C684 ) C310_=_C692( C310 C692 ) C310_=_C701( C310 C701 ) \nC310_=_C707( C310 C707 ) C310_=_C725( C310 C725 ) C310_=_C732( C310 C732 ) C310_=_C738( C310 C738 ) C310_=_C741( C310 C741 ) C310_=_C756( C310 C756 ) \nC310_=_C759( C310 C759 ) C310_=_C771( C310 C771 ) C310_=_C774( C310 C774 ) C310_=_C775( C310 C775 ) C310_=_C788( C310 C788 ) C311_=_C321( C311 C321 ) \nC311_=_C376( C311 C376 ) C311_=_C395( C311 C395 ) C311_=_C401( C311 C401 ) C311_=_C417( C311 C417 ) C311_=_C418( C311 C418 ) C311_=_C420( C311 C420 ) \nC311_=_C422( C311 C422 ) C311_=_C429( C311 C429 ) C311_=_C433( C311 C433 ) C311_=_C435( C311 C435 ) C311_=_C467( C311 C467 ) C311_=_C472( C311 C472 ) \nC311_=_C480( C311 C480 ) C311_=_C491( C311 C491 ) C311_=_C495( C311 C495 ) C311_=_C498( C311 C498 ) C311_=_C535( C311 C535 ) C311_=_C566( C311 C566 ) \nC311_=_C568( C311 C568 ) C311_=_C574( C311 C574 ) C311_=_C575( C311 C575 ) C311_=_C578( C311 C578 ) C311_=_C587( C311 C587 ) C311_=_C595( C311 C595 ) \nC311_=_C597( C311 C597 ) C311_=_C649( C311 C649 ) C311_=_C672( C311 C672 ) C311_=_C677( C311 C677 ) C311_=_C682( C311 C682 ) C311_=_C683( C311 C683 ) \nC311_=_C684( C311 C684 ) C311_=_C701( C311 C701 ) C311_=_C703( C311 C703 ) C311_=_C707( C311 C707 ) C311_=_C720( C311 C720 ) C311_=_C725( C311 C725 ) \nC311_=_C732( C311 C732 ) C311_=_C738( C311 C738 ) C311_=_C740( C311 C740 ) C311_=_C741( C311 C741 ) C311_=_C756( C311 C756 ) C311_=_C759( C311 C759 ) \nC311_=_C774( C311 C774 ) C311_=_C785( C311 C785 ) C311_=_C795( C311 C795 ) C316_=_C332( C316 C332 ) C316_=_C338( C316 C338 ) C316_=_C377( C316 C377 ) \nC316_=_C382( C316 C382 ) C316_=_C383( C316 C383 ) C316_=_C384( C316 C384 ) C316_=_C395( C316 C395 ) C316_=_C403( C316 C403 ) C316_=_C412( C316 C412 ) \nC316_=_C419( C316 C419 ) C316_=_C422( C316 C422 ) C316_=_C452( C316 C452 ) C316_=_C464( C316 C464 ) C316_=_C474( C316 C474 ) C316_=_C476( C316 C476 ) \nC316_=_C483( C316 C483 ) C316_=_C489( C316 C489 ) C316_=_C491( C316 C491 ) C316_=_C492( C316 C492 ) C316_=_C503( C316 C503 ) C316_=_C505( C316 C505 ) \nC316_=_C520( C316 C520 ) C316_=_C529( C316 C529 ) C316_=_C534( C316 C534 ) C316_=_C535( C316 C535 ) C316_=_C548( C316 C548 ) C316_=_C580( C316 C580 ) \nC316_=_C597( C316 C597 ) C316_=_C603( C316 C603 ) C316_=_C621( C316 C621 ) C316_=_C632( C316 C632 ) C316_=_C650( C316 C650 ) C316_=_C653( C316 C653 ) \nC316_=_C663( C316 C663 ) C316_=_C664( C316 C664 ) C316_=_C681( C316 C681 ) C316_=_C683( C316 C683 ) C316_=_C692( C316 C692 ) C316_=_C697( C316 C697 ) \nC316_=_C703( C316 C703 ) C316_=_C715( C316 C715 ) C316_=_C721( C316 C721 ) C316_=_C728( C316 C728 ) C316_=_C729( C316 C729 ) C316_=_C738( C316 C738 ) \nC316_=_C740( C316 C740 ) C316_=_C756( C316 C756 ) C316_=_C759( C316 C759 ) C316_=_C771( C316 C771 ) C316_=_C774( C316 C774 ) C316_=_C776( C316 C776 ) \nC316_=_C782( C316 C782 ) C316_=_C784( C316 C784 ) C316_=_C796( C316 C796 ) C321_=_C335( C321 C335 ) C321_=_C374( C321 C374 ) C321_=_C395( C321 C395 ) \nC321_=_C401( C321 C401 ) C321_=_C418( C321 C418 ) C321_=_C420( C321 C420 ) C321_=_C433( C321 C433 ) C321_=_C435( C321 C435 ) C321_=_C447( C321 C447 ) \nC321_=_C467( C321 C467 ) C321_=_C480( C321 C480 ) C321_=_C491( C321 C491 ) C321_=_C492( C321 C492 ) C321_=_C532( C321 C532 ) C321_=_C566( C321 C566 ) \nC321_=_C568( C321 C568 ) C321_=_C570( C321 C570 ) C321_=_C575( C321 C575 ) C321_=_C577( C321 C577 ) C321_=_C578( C321 C578 ) C321_=_C595( C321 C595 ) \nC321_=_C597( C321 C597 ) C321_=_C649( C321 C649 ) C321_=_C672( C321 C672 ) C321_=_C682( C321 C682 ) C321_=_C683( C321 C683 ) C321_=_C684( C321 C684 ) \nC321_=_C697( C321 C697 ) C321_=_C701( C321 C701 ) C321_=_C702( C321 C702 ) C321_=_C707( C321 C707 ) C321_=_C725( C321 C725 ) C321_=_C731( C321 C731 ) \nC321_=_C741( C321 C741 ) C321_=_C756( C321 C756 ) C321_=_C759( C321 C759 ) C321_=_C774( C321 C774 ) C321_=_C779( C321 C779 ) C323_=_C324( C323 C324 ) \nC323_=_C345( C323 C345 ) C323_=_C353( C323 C353 ) C323_=_C354( C323 C354 ) C323_=_C377( C323 C377 ) C323_=_C380( C323 C380 ) C323_=_C412( C323 C412 ) \nC323_=_C416( C323 C416 ) C323_=_C422( C323 C422 ) C323_=_C429( C323 C429 ) C323_=_C433( C323 C433 ) C323_=_C447( C323 C447 ) C323_=_C483( C323 C483 ) \nC323_=_C505( C323 C505 ) C323_=_C506( C323 C506 ) C323_=_C507( C323 C507 ) C323_=_C510( C323 C510 ) C323_=_C534( C323 C534 ) C323_=_C557( C323 C557 ) \nC323_=_C574( C323 C574 ) C323_=_C575( C323 C575 ) C323_=_C580( C323 C580 ) C323_=_C589( C323 C589 ) C323_=_C593( C323 C593 ) C323_=_C595( C323 C595 ) \nC323_=_C599( C323 C599 ) C323_=_C602( C323 C602 ) C323_=_C603( C323 C603 ) C323_=_C617( C323 C617 ) C323_=_C618( C323 C618 ) C323_=_C636( C323 C636 ) \nC323_=_C649( C323 C649 ) C323_=_C656( C323 C656 ) C323_=_C661( C323 C661 ) C323_=_C662( C323 C662 ) C323_=_C664( C323 C664 ) C323_=_C669( C323 C669 ) \nC323_=_C677( C323 C677 ) C323_=_C682( C323 C682 ) C323_=_C683( C323 C683 ) C323_=_C684( C323 C684 ) C323_=_C692( C323 C692 ) C323_=_C699( C323 C699 ) \nC323_=_C701( C323 C701 ) C323_=_C702( C323 C702 ) C323_=_C711( C323 C711 ) C323_=_C715( C323 C715 ) C323_=_C724( C323 C724 ) C323_=_C729( C323 C729 ) \nC323_=_C738( C323 C738 ) C323_=_C741( C323 C741 ) C323_=_C750( C323 C750 ) C323_=_C756( C323 C756 ) C323_=_C757(</w:t>
      </w:r>
    </w:p>
    <w:p>
      <w:pPr>
        <w:pStyle w:val="PreformattedText"/>
        <w:bidi w:val="0"/>
        <w:spacing w:before="0" w:after="0"/>
        <w:jc w:val="left"/>
        <w:rPr/>
      </w:pPr>
      <w:r>
        <w:rPr/>
        <w:t xml:space="preserve"> </w:t>
      </w:r>
      <w:r>
        <w:rPr/>
        <w:t>C323 C757 ) C323_=_C758( C323 C758 ) \nC323_=_C764( C323 C764 ) C323_=_C774( C323 C774 ) C323_=_C782( C323 C782 ) C323_=_C785( C323 C785 ) C323_=_C795( C323 C795 ) C324_=_C366( C324 C366 ) \nC324_=_C367( C324 C367 ) C324_=_C373( C324 C373 ) C324_=_C380( C324 C380 ) C324_=_C384( C324 C384 ) C324_=_C417( C324 C417 ) C324_=_C419( C324 C419 ) \nC324_=_C425( C324 C425 ) C324_=_C456( C324 C456 ) C324_=_C483( C324 C483 ) C324_=_C489( C324 C489 ) C324_=_C495( C324 C495 ) C324_=_C498( C324 C498 ) \nC324_=_C501( C324 C501 ) C324_=_C506( C324 C506 ) C324_=_C510( C324 C510 ) C324_=_C532( C324 C532 ) C324_=_C540( C324 C540 ) C324_=_C547( C324 C547 ) \nC324_=_C562( C324 C562 ) C324_=_C565( C324 C565 ) C324_=_C568( C324 C568 ) C324_=_C570( C324 C570 ) C324_=_C577( C324 C577 ) C324_=_C593( C324 C593 ) \nC324_=_C595( C324 C595 ) C324_=_C603( C324 C603 ) C324_=_C617( C324 C617 ) C324_=_C649( C324 C649 ) C324_=_C652( C324 C652 ) C324_=_C653( C324 C653 ) \nC324_=_C661( C324 C661 ) C324_=_C663( C324 C663 ) C324_=_C669( C324 C669 ) C324_=_C682( C324 C682 ) C324_=_C684( C324 C684 ) C324_=_C699( C324 C699 ) \nC324_=_C702( C324 C702 ) C324_=_C703( C324 C703 ) C324_=_C712( C324 C712 ) C324_=_C715( C324 C715 ) C324_=_C720( C324 C720 ) C324_=_C731( C324 C731 ) \nC324_=_C732( C324 C732 ) C324_=_C738( C324 C738 ) C324_=_C740( C324 C740 ) C324_=_C741( C324 C741 ) C324_=_C756( C324 C756 ) C324_=_C757( C324 C757 ) \nC324_=_C758( C324 C758 ) C324_=_C775( C324 C775 ) C324_=_C779( C324 C779 ) C324_=_C782( C324 C782 ) C324_=_C783( C324 C783 ) C324_=_C784( C324 C784 ) \nC324_=_C788( C324 C788 ) C324_=_C795( C324 C795 ) C332_=_C338( C332 C338 ) C332_=_C353( C332 C353 ) C332_=_C377( C332 C377 ) C332_=_C382( C332 C382 ) \nC332_=_C383( C332 C383 ) C332_=_C395( C332 C395 ) C332_=_C403( C332 C403 ) C332_=_C419( C332 C419 ) C332_=_C422( C332 C422 ) C332_=_C464( C332 C464 ) \nC332_=_C483( C332 C483 ) C332_=_C491( C332 C491 ) C332_=_C492( C332 C492 ) C332_=_C495( C332 C495 ) C332_=_C503( C332 C503 ) C332_=_C520( C332 C520 ) \nC332_=_C529( C332 C529 ) C332_=_C565( C332 C565 ) C332_=_C574( C332 C574 ) C332_=_C585( C332 C585 ) C332_=_C597( C332 C597 ) C332_=_C602( C332 C602 ) \nC332_=_C603( C332 C603 ) C332_=_C604( C332 C604 ) C332_=_C646( C332 C646 ) C332_=_C650( C332 C650 ) C332_=_C652( C332 C652 ) C332_=_C653( C332 C653 ) \nC332_=_C661( C332 C661 ) C332_=_C663( C332 C663 ) C332_=_C681( C332 C681 ) C332_=_C683( C332 C683 ) C332_=_C697( C332 C697 ) C332_=_C701( C332 C701 ) \nC332_=_C715( C332 C715 ) C332_=_C721( C332 C721 ) C332_=_C728( C332 C728 ) C332_=_C729( C332 C729 ) C332_=_C738( C332 C738 ) C332_=_C740( C332 C740 ) \nC332_=_C756( C332 C756 ) C332_=_C771( C332 C771 ) C332_=_C773( C332 C773 ) C332_=_C776( C332 C776 ) C332_=_C779( C332 C779 ) C332_=_C782( C332 C782 ) \nC332_=_C784( C332 C784 ) C332_=_C788( C332 C788 ) C332_=_C795( C332 C795 ) C332_=_C796( C332 C796 ) C335_=_C365( C335 C365 ) C335_=_C366( C335 C366 ) \nC335_=_C367( C335 C367 ) C335_=_C375( C335 C375 ) C335_=_C376( C335 C376 ) C335_=_C420( C335 C420 ) C335_=_C435( C335 C435 ) C335_=_C447( C335 C447 ) \nC335_=_C452( C335 C452 ) C335_=_C464( C335 C464 ) C335_=_C474( C335 C474 ) C335_=_C476( C335 C476 ) C335_=_C501( C335 C501 ) C335_=_C508( C335 C508 ) \nC335_=_C510( C335 C510 ) C335_=_C520( C335 C520 ) C335_=_C535( C335 C535 ) C335_=_C561( C335 C561 ) C335_=_C575( C335 C575 ) C335_=_C587( C335 C587 ) \nC335_=_C589( C335 C589 ) C335_=_C594( C335 C594 ) C335_=_C604( C335 C604 ) C335_=_C617( C335 C617 ) C335_=_C621( C335 C621 ) C335_=_C646( C335 C646 ) \nC335_=_C669( C335 C669 ) C335_=_C683( C335 C683 ) C335_=_C699( C335 C699 ) C335_=_C701( C335 C701 ) C335_=_C702( C335 C702 ) C335_=_C703( C335 C703 ) \nC335_=_C712( C335 C712 ) C335_=_C728( C335 C728 ) C335_=_C731( C335 C731 ) C335_=_C752( C335 C752 ) C335_=_C753( C335 C753 ) C335_=_C757( C335 C757 ) \nC335_=_C758( C335 C758 ) C335_=_C773( C335 C773 ) C335_=_C776( C335 C776 ) C335_=_C779( C335 C779 ) C335_=_C783( C335 C783 ) C335_=_C784( C335 C784 ) \nC335_=_C785( C335 C785 ) C335_=_C795( C335 C795 ) C335_=_C796( C335 C796 ) C338_=_C373( C338 C373 ) C338_=_C377( C338 C377 ) C338_=_C382( C338 C382 ) \nC338_=_C383( C338 C383 ) C338_=_C403( C338 C403 ) C338_=_C419( C338 C419 ) C338_=_C422( C338 C422 ) C338_=_C464( C338 C464 ) C338_=_C483( C338 C483 ) \nC338_=_C491( C338 C491 ) C338_=_C492( C338 C492 ) C338_=_C503( C338 C503 ) C338_=_C505( C338 C505 ) C338_=_C520( C338 C520 ) C338_=_C529( C338 C529 ) \nC338_=_C547( C338 C547 ) C338_=_C578( C338 C578 ) C338_=_C599( C338 C599 ) C338_=_C603( C338 C603 ) C338_=_C627( C338 C627 ) C338_=_C650( C338 C650 ) \nC338_=_C653( C338 C653 ) C338_=_C663( C338 C663 ) C338_=_C664( C338 C664 ) C338_=_C669( C338 C669 ) C338_=_C681( C338 C681 ) C338_=_C683( C338 C683 ) \nC338_=_C697( C338 C697 ) C338_=_C699( C338 C699 ) C338_=_C707( C338 C707 ) C338_=_C711( C338 C711 ) C338_=_C712( C338 C712 ) C338_=_C715( C338 C715 ) \nC338_=_C720( C338 C720 ) C338_=_C721( C338 C721 ) C338_=_C728( C338 C728 ) C338_=_C729( C338 C729 ) C338_=_C741( C338 C741 ) C338_=_C756( C338 C756 ) \nC338_=_C759( C338 C759 ) C338_=_C764( C338 C764 ) C338_=_C776( C338 C776 ) C338_=_C782( C338 C782 ) C338_=_C783( C338 C783 ) C338_=_C784( C338 C784 ) \nC338_=_C792( C338 C792 ) C338_=_C796( C338 C796 ) C345_=_C353( C345 C353 ) C345_=_C354( C345 C354 ) C345_=_C375( C345 C375 ) C345_=_C401( C345 C401 ) \nC345_=_C412( C345 C412 ) C345_=_C416( C345 C416 ) C345_=_C425( C345 C425 ) C345_=_C429( C345 C429 ) C345_=_C447( C345 C447 ) C345_=_C456( C345 C456 ) \nC345_=_C467( C345 C467 ) C345_=_C474( C345 C474 ) C345_=_C505( C345 C505 ) C345_=_C506( C345 C506 ) C345_=_C507( C345 C507 ) C345_=_C510( C345 C510 ) \nC345_=_C534( C345 C534 ) C345_=_C540( C345 C540 ) C345_=_C557( C345 C557 ) C345_=_C574( C345 C574 ) C345_=_C575( C345 C575 ) C345_=_C580( C345 C580 ) \nC345_=_C589( C345 C589 ) C345_=_C594( C345 C594 ) C345_=_C595( C345 C595 ) C345_=_C597( C345 C597 ) C345_=_C599( C345 C599 ) C345_=_C602( C345 C602 ) \nC345_=_C612( C345 C612 ) C345_=_C617( C345 C617 ) C345_=_C618( C345 C618 ) C345_=_C636( C345 C636 ) C345_=_C656( C345 C656 ) C345_=_C662( C345 C662 ) \nC345_=_C664( C345 C664 ) C345_=_C669( C345 C669 ) C345_=_C677( C345 C677 ) C345_=_C683( C345 C683 ) C345_=_C692( C345 C692 ) C345_=_C701( C345 C701 ) \nC345_=_C711( C345 C711 ) C345_=_C712( C345 C712 ) C345_=_C729( C345 C729 ) C345_=_C740( C345 C740 ) C345_=_C750( C345 C750 ) C345_=_C756( C345 C756 ) \nC345_=_C757( C345 C757 ) C345_=_C764( C345 C764 ) C345_=_C774( C345 C774 ) C345_=_C775( C345 C775 ) C345_=_C782( C345 C782 ) C345_=_C785( C345 C785 ) \nC345_=_C792( C345 C792 ) C345_=_C795( C345 C795 ) C353_=_C354( C353 C354 ) C353_=_C401( C353 C401 ) C353_=_C412( C353 C412 ) C353_=_C416( C353 C416 ) \nC353_=_C429( C353 C429 ) C353_=_C447( C353 C447 ) C353_=_C472( C353 C472 ) C353_=_C495( C353 C495 ) C353_=_C498( C353 C498 ) C353_=_C505( C353 C505 ) \nC353_=_C506( C353 C506 ) C353_=_C507( C353 C507 ) C353_=_C508( C353 C508 ) C353_=_C529( C353 C529 ) C353_=_C534( C353 C534 ) C353_=_C557( C353 C557 ) \nC353_=_C565( C353 C565 ) C353_=_C570( C353 C570 ) C353_=_C574( C353 C574 ) C353_=_C575( C353 C575 ) C353_=_C580( C353 C580 ) C353_=_C589( C353 C589 ) \nC353_=_C595( C353 C595 ) C353_=_C599( C353 C599 ) C353_=_C602( C353 C602 ) C353_=_C617( C353 C617 ) C353_=_C618( C353 C618 ) C353_=_C636( C353 C636 ) \nC353_=_C646( C353 C646 ) C353_=_C649( C353 C649 ) C353_=_C656( C353 C656 ) C353_=_C662( C353 C662 ) C353_=_C664( C353 C664 ) C353_=_C669( C353 C669 ) \nC353_=_C677( C353 C677 ) C353_=_C683( C353 C683 ) C353_=_C692( C353 C692 ) C353_=_C701( C353 C701 ) C353_=_C711( C353 C711 ) C353_=_C729( C353 C729 ) \nC353_=_C738( C353 C738 ) C353_=_C750( C353 C750 ) C353_=_C752( C353 C752 ) C353_=_C756( C353 C756 ) C353_=_C757( C353 C757 ) C353_=_C764( C353 C764 ) \nC353_=_C771( C353 C771 ) C353_=_C773( C353 C773 ) C353_=_C774( C353 C774 ) C353_=_C785( C353 C785 ) C353_=_C788( C353 C788 ) C353_=_C795( C353 C795 ) \nC354_=_C366( C354 C366 ) C354_=_C367( C354 C367 ) C354_=_C377( C354 C377 ) C354_=_C412( C354 C412 ) C354_=_C416( C354 C416 ) C354_=_C429( C354 C429 ) \nC354_=_C447( C354 C447 ) C354_=_C452( C354 C452 ) C354_=_C491( C354 C491 ) C354_=_C505( C354 C505 ) C354_=_C506( C354 C506 ) C354_=_C507( C354 C507 ) \nC354_=_C534( C354 C534 ) C354_=_C535( C354 C535 ) C354_=_C557( C354 C557 ) C354_=_C574( C354 C574 ) C354_=_C575( C354 C575 ) C354_=_C580( C354 C580 ) \nC354_=_C589( C354 C589 ) C354_=_C595( C354 C595 ) C354_=_C597( C354 C597 ) C354_=_C599( C354 C599 ) C354_=_C602( C354 C602 ) C354_=_C617( C354 C617 ) \nC354_=_C618( C354 C618 ) C354_=_C636( C354 C636 ) C354_=_C646( C354 C646 ) C354_=_C656( C354 C656 ) C354_=_C662( C354 C662 ) C354_=_C664( C354 C664 ) \nC354_=_C669( C354 C669 ) C354_=_C677( C354 C677 ) C354_=_C683( C354 C683 ) C354_=_C692( C354 C692 ) C354_=_C701( C354 C701 ) C354_=_C702( C354 C702 ) \nC354_=_C711( C354 C711 ) C354_=_C729( C354 C729 ) C354_=_C750( C354 C750 ) C354_=_C753( C354 C753 ) C354_=_C756( C354 C756 ) C354_=_C757( C354 C757 ) \nC354_=_C759( C354 C759 ) C354_=_C764( C354 C764 ) C354_=_C774( C354 C774 ) C354_=_C775( C354 C775 ) C354_=_C782( C354 C782 ) C354_=_C783( C354 C783 ) \nC354_=_C785( C354 C785 ) C354_=_C792( C354 C792 ) C365_=_C366( C365 C366 ) C365_=_C367( C365 C367 ) C365_=_C373( C365 C373 ) C365_=_C374( C365 C374 ) \nC365_=_C375( C365 C375 ) C365_=_C376( C365 C376 ) C365_=_C420( C365 C420 ) C365_=_C452( C365 C452 ) C365_=_C464( C365 C464 ) C365_=_C474( C365 C474 ) \nC365_=_C476( C365 C476 ) C365_=_C498( C365 C498 ) C365_=_C506( C365 C506 ) C365_=_C508( C365 C508 ) C365_=_C510( C365 C510 ) C365_=_C529( C365 C529 ) \nC365_=_C535( C365 C535 ) C365_=_C561( C365 C561 ) C365_=_C568( C365 C568 ) C365_=_C585( C365 C585 ) C365_=_C587( C365 C587 ) C365_=_C593( C365 C593 ) \nC365_=_C594( C365 C594 ) C365_=_C604( C365 C604 ) C365_=_C618( C365 C618 ) C365_=_C621( C365 C621 ) C365_=_C636( C365 C636 ) C365_=_C646(</w:t>
      </w:r>
    </w:p>
    <w:p>
      <w:pPr>
        <w:pStyle w:val="PreformattedText"/>
        <w:bidi w:val="0"/>
        <w:spacing w:before="0" w:after="0"/>
        <w:jc w:val="left"/>
        <w:rPr/>
      </w:pPr>
      <w:r>
        <w:rPr/>
        <w:t xml:space="preserve"> </w:t>
      </w:r>
      <w:r>
        <w:rPr/>
        <w:t>C365 C646 ) \nC365_=_C653( C365 C653 ) C365_=_C684( C365 C684 ) C365_=_C697( C365 C697 ) C365_=_C703( C365 C703 ) C365_=_C724( C365 C724 ) C365_=_C725( C365 C725 ) \nC365_=_C728( C365 C728 ) C365_=_C738( C365 C738 ) C365_=_C750( C365 C750 ) C365_=_C752( C365 C752 ) C365_=_C753( C365 C753 ) C365_=_C758( C365 C758 ) \nC365_=_C759( C365 C759 ) C365_=_C773( C365 C773 ) C365_=_C779( C365 C779 ) C365_=_C783( C365 C783 ) C365_=_C785( C365 C785 ) C365_=_C795( C365 C795 ) \nC366_=_C367( C366 C367 ) C366_=_C375( C366 C375 ) C366_=_C376( C366 C376 ) C366_=_C377( C366 C377 ) C366_=_C419( C366 C419 ) C366_=_C452( C366 C452 ) \nC366_=_C456( C366 C456 ) C366_=_C464( C366 C464 ) C366_=_C474( C366 C474 ) C366_=_C476( C366 C476 ) C366_=_C491( C366 C491 ) C366_=_C506( C366 C506 ) \nC366_=_C508( C366 C508 ) C366_=_C510( C366 C510 ) C366_=_C534( C366 C534 ) C366_=_C535( C366 C535 ) C366_=_C548( C366 C548 ) C366_=_C561( C366 C561 ) \nC366_=_C568( C366 C568 ) C366_=_C587( C366 C587 ) C366_=_C594( C366 C594 ) C366_=_C603( C366 C603 ) C366_=_C604( C366 C604 ) C366_=_C612( C366 C612 ) \nC366_=_C621( C366 C621 ) C366_=_C646( C366 C646 ) C366_=_C682( C366 C682 ) C366_=_C702( C366 C702 ) C366_=_C703( C366 C703 ) C366_=_C712( C366 C712 ) \nC366_=_C720( C366 C720 ) C366_=_C728( C366 C728 ) C366_=_C738( C366 C738 ) C366_=_C752( C366 C752 ) C366_=_C753( C366 C753 ) C366_=_C756( C366 C756 ) \nC366_=_C757( C366 C757 ) C366_=_C758( C366 C758 ) C366_=_C764( C366 C764 ) C366_=_C773( C366 C773 ) C366_=_C779( C366 C779 ) C366_=_C783( C366 C783 ) \nC366_=_C784( C366 C784 ) C366_=_C785( C366 C785 ) C366_=_C795( C366 C795 ) C367_=_C375( C367 C375 ) C367_=_C376( C367 C376 ) C367_=_C419( C367 C419 ) \nC367_=_C452( C367 C452 ) C367_=_C456( C367 C456 ) C367_=_C464( C367 C464 ) C367_=_C474( C367 C474 ) C367_=_C476( C367 C476 ) C367_=_C506( C367 C506 ) \nC367_=_C508( C367 C508 ) C367_=_C510( C367 C510 ) C367_=_C520( C367 C520 ) C367_=_C535( C367 C535 ) C367_=_C561( C367 C561 ) C367_=_C568( C367 C568 ) \nC367_=_C587( C367 C587 ) C367_=_C594( C367 C594 ) C367_=_C597( C367 C597 ) C367_=_C603( C367 C603 ) C367_=_C604( C367 C604 ) C367_=_C618( C367 C618 ) \nC367_=_C621( C367 C621 ) C367_=_C646( C367 C646 ) C367_=_C677( C367 C677 ) C367_=_C682( C367 C682 ) C367_=_C683( C367 C683 ) C367_=_C699( C367 C699 ) \nC367_=_C701( C367 C701 ) C367_=_C703( C367 C703 ) C367_=_C712( C367 C712 ) C367_=_C720( C367 C720 ) C367_=_C728( C367 C728 ) C367_=_C731( C367 C731 ) \nC367_=_C752( C367 C752 ) C367_=_C753( C367 C753 ) C367_=_C757( C367 C757 ) C367_=_C758( C367 C758 ) C367_=_C759( C367 C759 ) C367_=_C773( C367 C773 ) \nC367_=_C775( C367 C775 ) C367_=_C776( C367 C776 ) C367_=_C779( C367 C779 ) C367_=_C782( C367 C782 ) C367_=_C783( C367 C783 ) C367_=_C784( C367 C784 ) \nC367_=_C785( C367 C785 ) C367_=_C795( C367 C795 ) C367_=_C796( C367 C796 ) C373_=_C374( C373 C374 ) C373_=_C384( C373 C384 ) C373_=_C417( C373 C417 ) \nC373_=_C425( C373 C425 ) C373_=_C480( C373 C480 ) C373_=_C483( C373 C483 ) C373_=_C489( C373 C489 ) C373_=_C495( C373 C495 ) C373_=_C498( C373 C498 ) \nC373_=_C501( C373 C501 ) C373_=_C505( C373 C505 ) C373_=_C529( C373 C529 ) C373_=_C532( C373 C532 ) C373_=_C540( C373 C540 ) C373_=_C547( C373 C547 ) \nC373_=_C562( C373 C562 ) C373_=_C565( C373 C565 ) C373_=_C570( C373 C570 ) C373_=_C577( C373 C577 ) C373_=_C585( C373 C585 ) C373_=_C593( C373 C593 ) \nC373_=_C599( C373 C599 ) C373_=_C604( C373 C604 ) C373_=_C617( C373 C617 ) C373_=_C618( C373 C618 ) C373_=_C627( C373 C627 ) C373_=_C636( C373 C636 ) \nC373_=_C646( C373 C646 ) C373_=_C652( C373 C652 ) C373_=_C653( C373 C653 ) C373_=_C661( C373 C661 ) C373_=_C662( C373 C662 ) C373_=_C663( C373 C663 ) \nC373_=_C664( C373 C664 ) C373_=_C682( C373 C682 ) C373_=_C684( C373 C684 ) C373_=_C692( C373 C692 ) C373_=_C699( C373 C699 ) C373_=_C702( C373 C702 ) \nC373_=_C707( C373 C707 ) C373_=_C712( C373 C712 ) C373_=_C720( C373 C720 ) C373_=_C724( C373 C724 ) C373_=_C725( C373 C725 ) C373_=_C728( C373 C728 ) \nC373_=_C731( C373 C731 ) C373_=_C732( C373 C732 ) C373_=_C738( C373 C738 ) C373_=_C740( C373 C740 ) C373_=_C741( C373 C741 ) C373_=_C756( C373 C756 ) \nC373_=_C759( C373 C759 ) C373_=_C775( C373 C775 ) C373_=_C779( C373 C779 ) C373_=_C783( C373 C783 ) C373_=_C784( C373 C784 ) C373_=_C788( C373 C788 ) \nC373_=_C795( C373 C795 ) C374_=_C380( C374 C380 ) C374_=_C387( C374 C387 ) C374_=_C406( C374 C406 ) C374_=_C418( C374 C418 ) C374_=_C435( C374 C435 ) \nC374_=_C447( C374 C447 ) C374_=_C448( C374 C448 ) C374_=_C456( C374 C456 ) C374_=_C472( C374 C472 ) C374_=_C480( C374 C480 ) C374_=_C529( C374 C529 ) \nC374_=_C532( C374 C532 ) C374_=_C548( C374 C548 ) C374_=_C566( C374 C566 ) C374_=_C577( C374 C577 ) C374_=_C585( C374 C585 ) C374_=_C595( C374 C595 ) \nC374_=_C602( C374 C602 ) C374_=_C604( C374 C604 ) C374_=_C612( C374 C612 ) C374_=_C618( C374 C618 ) C374_=_C625( C374 C625 ) C374_=_C627( C374 C627 ) \nC374_=_C632( C374 C632 ) C374_=_C636( C374 C636 ) C374_=_C646( C374 C646 ) C374_=_C662( C374 C662 ) C374_=_C682( C374 C682 ) C374_=_C684( C374 C684 ) \nC374_=_C692( C374 C692 ) C374_=_C697( C374 C697 ) C374_=_C701( C374 C701 ) C374_=_C720( C374 C720 ) C374_=_C724( C374 C724 ) C374_=_C725( C374 C725 ) \nC374_=_C728( C374 C728 ) C374_=_C731( C374 C731 ) C374_=_C732( C374 C732 ) C374_=_C738( C374 C738 ) C374_=_C741( C374 C741 ) C374_=_C759( C374 C759 ) \nC374_=_C771( C374 C771 ) C374_=_C775( C374 C775 ) C374_=_C779( C374 C779 ) C374_=_C783( C374 C783 ) C374_=_C788( C374 C788 ) C374_=_C792( C374 C792 ) \nC374_=_C795( C374 C795 ) C375_=_C376( C375 C376 ) C375_=_C401( C375 C401 ) C375_=_C406( C375 C406 ) C375_=_C452( C375 C452 ) C375_=_C464( C375 C464 ) \nC375_=_C467( C375 C467 ) C375_=_C474( C375 C474 ) C375_=_C476( C375 C476 ) C375_=_C508( C375 C508 ) C375_=_C510( C375 C510 ) C375_=_C535( C375 C535 ) \nC375_=_C540( C375 C540 ) C375_=_C561( C375 C561 ) C375_=_C587( C375 C587 ) C375_=_C594( C375 C594 ) C375_=_C604( C375 C604 ) C375_=_C621( C375 C621 ) \nC375_=_C646( C375 C646 ) C375_=_C652( C375 C652 ) C375_=_C656( C375 C656 ) C375_=_C669( C375 C669 ) C375_=_C703( C375 C703 ) C375_=_C711( C375 C711 ) \nC375_=_C712( C375 C712 ) C375_=_C721( C375 C721 ) C375_=_C728( C375 C728 ) C375_=_C729( C375 C729 ) C375_=_C740( C375 C740 ) C375_=_C741( C375 C741 ) \nC375_=_C750( C375 C750 ) C375_=_C752( C375 C752 ) C375_=_C753( C375 C753 ) C375_=_C756( C375 C756 ) C375_=_C758( C375 C758 ) C375_=_C773( C375 C773 ) \nC375_=_C775( C375 C775 ) C375_=_C779( C375 C779 ) C375_=_C782( C375 C782 ) C375_=_C783( C375 C783 ) C375_=_C785( C375 C785 ) C375_=_C792( C375 C792 ) \nC375_=_C795( C375 C795 ) C375_=_C796( C375 C796 ) C376_=_C377( C376 C377 ) C376_=_C406( C376 C406 ) C376_=_C452( C376 C452 ) C376_=_C464( C376 C464 ) \nC376_=_C474( C376 C474 ) C376_=_C476( C376 C476 ) C376_=_C480( C376 C480 ) C376_=_C491( C376 C491 ) C376_=_C498( C376 C498 ) C376_=_C507( C376 C507 ) \nC376_=_C508( C376 C508 ) C376_=_C510( C376 C510 ) C376_=_C535( C376 C535 ) C376_=_C561( C376 C561 ) C376_=_C577( C376 C577 ) C376_=_C587( C376 C587 ) \nC376_=_C589( C376 C589 ) C376_=_C594( C376 C594 ) C376_=_C602( C376 C602 ) C376_=_C604( C376 C604 ) C376_=_C621( C376 C621 ) C376_=_C625( C376 C625 ) \nC376_=_C646( C376 C646 ) C376_=_C656( C376 C656 ) C376_=_C672( C376 C672 ) C376_=_C683( C376 C683 ) C376_=_C703( C376 C703 ) C376_=_C724( C376 C724 ) \nC376_=_C728( C376 C728 ) C376_=_C729( C376 C729 ) C376_=_C731( C376 C731 ) C376_=_C732( C376 C732 ) C376_=_C740( C376 C740 ) C376_=_C750( C376 C750 ) \nC376_=_C752( C376 C752 ) C376_=_C753( C376 C753 ) C376_=_C758( C376 C758 ) C376_=_C773( C376 C773 ) C376_=_C774( C376 C774 ) C376_=_C779( C376 C779 ) \nC376_=_C783( C376 C783 ) C376_=_C795( C376 C795 ) C377_=_C382( C377 C382 ) C377_=_C383( C377 C383 ) C377_=_C403( C377 C403 ) C377_=_C406( C377 C406 ) \nC377_=_C419( C377 C419 ) C377_=_C422( C377 C422 ) C377_=_C433( C377 C433 ) C377_=_C452( C377 C452 ) C377_=_C464( C377 C464 ) C377_=_C480( C377 C480 ) \nC377_=_C483( C377 C483 ) C377_=_C491( C377 C491 ) C377_=_C492( C377 C492 ) C377_=_C498( C377 C498 ) C377_=_C503( C377 C503 ) C377_=_C507( C377 C507 ) \nC377_=_C520( C377 C520 ) C377_=_C529( C377 C529 ) C377_=_C534( C377 C534 ) C377_=_C535( C377 C535 ) C377_=_C577( C377 C577 ) C377_=_C603( C377 C603 ) \nC377_=_C625( C377 C625 ) C377_=_C650( C377 C650 ) C377_=_C653( C377 C653 ) C377_=_C656( C377 C656 ) C377_=_C663( C377 C663 ) C377_=_C672( C377 C672 ) \nC377_=_C681( C377 C681 ) C377_=_C683( C377 C683 ) C377_=_C697( C377 C697 ) C377_=_C702( C377 C702 ) C377_=_C715( C377 C715 ) C377_=_C721( C377 C721 ) \nC377_=_C724( C377 C724 ) C377_=_C728( C377 C728 ) C377_=_C729( C377 C729 ) C377_=_C731( C377 C731 ) C377_=_C732( C377 C732 ) C377_=_C750( C377 C750 ) \nC377_=_C756( C377 C756 ) C377_=_C757( C377 C757 ) C377_=_C764( C377 C764 ) C377_=_C776( C377 C776 ) C377_=_C782( C377 C782 ) C377_=_C784( C377 C784 ) \nC377_=_C785( C377 C785 ) C377_=_C796( C377 C796 ) C380_=_C382( C380 C382 ) C380_=_C387( C380 C387 ) C380_=_C403( C380 C403 ) C380_=_C406( C380 C406 ) \nC380_=_C416( C380 C416 ) C380_=_C418( C380 C418 ) C380_=_C435( C380 C435 ) C380_=_C448( C380 C448 ) C380_=_C456( C380 C456 ) C380_=_C472( C380 C472 ) \nC380_=_C483( C380 C483 ) C380_=_C503( C380 C503 ) C380_=_C510( C380 C510 ) C380_=_C548( C380 C548 ) C380_=_C568( C380 C568 ) C380_=_C575( C380 C575 ) \nC380_=_C585( C380 C585 ) C380_=_C593( C380 C593 ) C380_=_C597( C380 C597 ) C380_=_C602( C380 C602 ) C380_=_C612( C380 C612 ) C380_=_C621( C380 C621 ) \nC380_=_C625( C380 C625 ) C380_=_C627( C380 C627 ) C380_=_C632( C380 C632 ) C380_=_C652( C380 C652 ) C380_=_C656( C380 C656 ) C380_=_C669( C380 C669 ) \nC380_=_C682( C380 C682 ) C380_=_C684( C380 C684 ) C380_=_C701( C380 C701 ) C380_=_C715( C380 C715 ) C380_=_C720( C380 C720 ) C380_=_C724( C380 C724 ) \nC380_=_C725( C380 C725 ) C380_=_C728( C380 C728 ) C380_=_C738( C380 C738 ) C380_=_C753( C380 C753 ) C380_=_C758( C380 C758 ) C380_=_C759( C380 C759 ) \nC380_=_C764(</w:t>
      </w:r>
    </w:p>
    <w:p>
      <w:pPr>
        <w:pStyle w:val="PreformattedText"/>
        <w:bidi w:val="0"/>
        <w:spacing w:before="0" w:after="0"/>
        <w:jc w:val="left"/>
        <w:rPr/>
      </w:pPr>
      <w:r>
        <w:rPr/>
        <w:t xml:space="preserve"> </w:t>
      </w:r>
      <w:r>
        <w:rPr/>
        <w:t>C380 C764 ) C380_=_C771( C380 C771 ) C380_=_C774( C380 C774 ) C380_=_C775( C380 C775 ) C380_=_C792( C380 C792 ) C380_=_C795( C380 C795 ) \nC380_=_C796( C380 C796 ) C382_=_C383( C382 C383 ) C382_=_C403( C382 C403 ) C382_=_C419( C382 C419 ) C382_=_C422( C382 C422 ) C382_=_C464( C382 C464 ) \nC382_=_C483( C382 C483 ) C382_=_C491( C382 C491 ) C382_=_C492( C382 C492 ) C382_=_C503( C382 C503 ) C382_=_C507( C382 C507 ) C382_=_C520( C382 C520 ) \nC382_=_C529( C382 C529 ) C382_=_C561( C382 C561 ) C382_=_C568( C382 C568 ) C382_=_C580( C382 C580 ) C382_=_C593( C382 C593 ) C382_=_C595( C382 C595 ) \nC382_=_C603( C382 C603 ) C382_=_C650( C382 C650 ) C382_=_C653( C382 C653 ) C382_=_C656( C382 C656 ) C382_=_C663( C382 C663 ) C382_=_C669( C382 C669 ) \nC382_=_C681( C382 C681 ) C382_=_C683( C382 C683 ) C382_=_C684( C382 C684 ) C382_=_C697( C382 C697 ) C382_=_C707( C382 C707 ) C382_=_C711( C382 C711 ) \nC382_=_C715( C382 C715 ) C382_=_C721( C382 C721 ) C382_=_C725( C382 C725 ) C382_=_C728( C382 C728 ) C382_=_C729( C382 C729 ) C382_=_C741( C382 C741 ) \nC382_=_C753( C382 C753 ) C382_=_C756( C382 C756 ) C382_=_C759( C382 C759 ) C382_=_C764( C382 C764 ) C382_=_C774( C382 C774 ) C382_=_C775( C382 C775 ) \nC382_=_C776( C382 C776 ) C382_=_C782( C382 C782 ) C382_=_C784( C382 C784 ) C382_=_C792( C382 C792 ) C382_=_C795( C382 C795 ) C382_=_C796( C382 C796 ) \nC383_=_C384( C383 C384 ) C383_=_C395( C383 C395 ) C383_=_C403( C383 C403 ) C383_=_C412( C383 C412 ) C383_=_C419( C383 C419 ) C383_=_C422( C383 C422 ) \nC383_=_C452( C383 C452 ) C383_=_C464( C383 C464 ) C383_=_C483( C383 C483 ) C383_=_C491( C383 C491 ) C383_=_C492( C383 C492 ) C383_=_C503( C383 C503 ) \nC383_=_C520( C383 C520 ) C383_=_C529( C383 C529 ) C383_=_C578( C383 C578 ) C383_=_C589( C383 C589 ) C383_=_C597( C383 C597 ) C383_=_C603( C383 C603 ) \nC383_=_C604( C383 C604 ) C383_=_C627( C383 C627 ) C383_=_C632( C383 C632 ) C383_=_C650( C383 C650 ) C383_=_C653( C383 C653 ) C383_=_C663( C383 C663 ) \nC383_=_C664( C383 C664 ) C383_=_C681( C383 C681 ) C383_=_C683( C383 C683 ) C383_=_C697( C383 C697 ) C383_=_C703( C383 C703 ) C383_=_C715( C383 C715 ) \nC383_=_C721( C383 C721 ) C383_=_C728( C383 C728 ) C383_=_C729( C383 C729 ) C383_=_C738( C383 C738 ) C383_=_C741( C383 C741 ) C383_=_C756( C383 C756 ) \nC383_=_C764( C383 C764 ) C383_=_C771( C383 C771 ) C383_=_C773( C383 C773 ) C383_=_C776( C383 C776 ) C383_=_C782( C383 C782 ) C383_=_C784( C383 C784 ) \nC383_=_C785( C383 C785 ) C383_=_C795( C383 C795 ) C383_=_C796( C383 C796 ) C384_=_C395( C384 C395 ) C384_=_C412( C384 C412 ) C384_=_C417( C384 C417 ) \nC384_=_C422( C384 C422 ) C384_=_C425( C384 C425 ) C384_=_C452( C384 C452 ) C384_=_C472( C384 C472 ) C384_=_C483( C384 C483 ) C384_=_C489( C384 C489 ) \nC384_=_C495( C384 C495 ) C384_=_C498( C384 C498 ) C384_=_C501( C384 C501 ) C384_=_C532( C384 C532 ) C384_=_C540( C384 C540 ) C384_=_C547( C384 C547 ) \nC384_=_C562( C384 C562 ) C384_=_C565( C384 C565 ) C384_=_C570( C384 C570 ) C384_=_C575( C384 C575 ) C384_=_C577( C384 C577 ) C384_=_C593( C384 C593 ) \nC384_=_C597( C384 C597 ) C384_=_C617( C384 C617 ) C384_=_C632( C384 C632 ) C384_=_C652( C384 C652 ) C384_=_C653( C384 C653 ) C384_=_C661( C384 C661 ) \nC384_=_C663( C384 C663 ) C384_=_C664( C384 C664 ) C384_=_C672( C384 C672 ) C384_=_C681( C384 C681 ) C384_=_C699( C384 C699 ) C384_=_C702( C384 C702 ) \nC384_=_C703( C384 C703 ) C384_=_C712( C384 C712 ) C384_=_C731( C384 C731 ) C384_=_C732( C384 C732 ) C384_=_C738( C384 C738 ) C384_=_C740( C384 C740 ) \nC384_=_C741( C384 C741 ) C384_=_C752( C384 C752 ) C384_=_C756( C384 C756 ) C384_=_C771( C384 C771 ) C384_=_C775( C384 C775 ) C384_=_C779( C384 C779 ) \nC384_=_C788( C384 C788 ) C387_=_C406( C387 C406 ) C387_=_C418( C387 C418 ) C387_=_C435( C387 C435 ) C387_=_C448( C387 C448 ) C387_=_C456( C387 C456 ) \nC387_=_C472( C387 C472 ) C387_=_C476( C387 C476 ) C387_=_C510( C387 C510 ) C387_=_C520( C387 C520 ) C387_=_C548( C387 C548 ) C387_=_C562( C387 C562 ) \nC387_=_C580( C387 C580 ) C387_=_C585( C387 C585 ) C387_=_C599( C387 C599 ) C387_=_C602( C387 C602 ) C387_=_C612( C387 C612 ) C387_=_C625( C387 C625 ) \nC387_=_C627( C387 C627 ) C387_=_C632( C387 C632 ) C387_=_C646( C387 C646 ) C387_=_C662( C387 C662 ) C387_=_C681( C387 C681 ) C387_=_C697( C387 C697 ) \nC387_=_C701( C387 C701 ) C387_=_C720( C387 C720 ) C387_=_C721( C387 C721 ) C387_=_C724( C387 C724 ) C387_=_C725( C387 C725 ) C387_=_C728( C387 C728 ) \nC387_=_C731( C387 C731 ) C387_=_C738( C387 C738 ) C387_=_C750( C387 C750 ) C387_=_C771( C387 C771 ) C387_=_C773( C387 C773 ) C387_=_C776( C387 C776 ) \nC387_=_C779( C387 C779 ) C387_=_C784( C387 C784 ) C387_=_C788( C387 C788 ) C387_=_C792( C387 C792 ) C387_=_C796( C387 C796 ) C395_=_C401( C395 C401 ) \nC395_=_C412( C395 C412 ) C395_=_C418( C395 C418 ) C395_=_C420( C395 C420 ) C395_=_C433( C395 C433 ) C395_=_C435( C395 C435 ) C395_=_C452( C395 C452 ) \nC395_=_C467( C395 C467 ) C395_=_C480( C395 C480 ) C395_=_C501( C395 C501 ) C395_=_C503( C395 C503 ) C395_=_C529( C395 C529 ) C395_=_C565( C395 C565 ) \nC395_=_C566( C395 C566 ) C395_=_C568( C395 C568 ) C395_=_C574( C395 C574 ) C395_=_C578( C395 C578 ) C395_=_C587( C395 C587 ) C395_=_C597( C395 C597 ) \nC395_=_C632( C395 C632 ) C395_=_C646( C395 C646 ) C395_=_C649( C395 C649 ) C395_=_C652( C395 C652 ) C395_=_C664( C395 C664 ) C395_=_C672( C395 C672 ) \nC395_=_C677( C395 C677 ) C395_=_C681( C395 C681 ) C395_=_C682( C395 C682 ) C395_=_C683( C395 C683 ) C395_=_C684( C395 C684 ) C395_=_C699( C395 C699 ) \nC395_=_C701( C395 C701 ) C395_=_C703( C395 C703 ) C395_=_C707( C395 C707 ) C395_=_C725( C395 C725 ) C395_=_C738( C395 C738 ) C395_=_C740( C395 C740 ) \nC395_=_C741( C395 C741 ) C395_=_C753( C395 C753 ) C395_=_C756( C395 C756 ) C395_=_C759( C395 C759 ) C395_=_C771( C395 C771 ) C395_=_C774( C395 C774 ) \nC395_=_C782( C395 C782 ) C395_=_C783( C395 C783 ) C395_=_C784( C395 C784 ) C401_=_C403( C401 C403 ) C401_=_C406( C401 C406 ) C401_=_C418( C401 C418 ) \nC401_=_C420( C401 C420 ) C401_=_C433( C401 C433 ) C401_=_C435( C401 C435 ) C401_=_C467( C401 C467 ) C401_=_C480( C401 C480 ) C401_=_C498( C401 C498 ) \nC401_=_C540( C401 C540 ) C401_=_C566( C401 C566 ) C401_=_C568( C401 C568 ) C401_=_C574( C401 C574 ) C401_=_C577( C401 C577 ) C401_=_C578( C401 C578 ) \nC401_=_C580( C401 C580 ) C401_=_C594( C401 C594 ) C401_=_C597( C401 C597 ) C401_=_C617( C401 C617 ) C401_=_C636( C401 C636 ) C401_=_C649( C401 C649 ) \nC401_=_C656( C401 C656 ) C401_=_C672( C401 C672 ) C401_=_C682( C401 C682 ) C401_=_C683( C401 C683 ) C401_=_C684( C401 C684 ) C401_=_C692( C401 C692 ) \nC401_=_C701( C401 C701 ) C401_=_C707( C401 C707 ) C401_=_C711( C401 C711 ) C401_=_C712( C401 C712 ) C401_=_C721( C401 C721 ) C401_=_C725( C401 C725 ) \nC401_=_C729( C401 C729 ) C401_=_C740( C401 C740 ) C401_=_C741( C401 C741 ) C401_=_C750( C401 C750 ) C401_=_C752( C401 C752 ) C401_=_C756( C401 C756 ) \nC401_=_C757( C401 C757 ) C401_=_C758( C401 C758 ) C401_=_C759( C401 C759 ) C401_=_C774( C401 C774 ) C401_=_C782( C401 C782 ) C401_=_C783( C401 C783 ) \nC401_=_C792( C401 C792 ) C401_=_C795( C401 C795 ) C403_=_C406( C403 C406 ) C403_=_C419( C403 C419 ) C403_=_C422( C403 C422 ) C403_=_C464( C403 C464 ) \nC403_=_C483( C403 C483 ) C403_=_C491( C403 C491 ) C403_=_C492( C403 C492 ) C403_=_C503( C403 C503 ) C403_=_C520( C403 C520 ) C403_=_C529( C403 C529 ) \nC403_=_C540( C403 C540 ) C403_=_C568( C403 C568 ) C403_=_C577( C403 C577 ) C403_=_C578( C403 C578 ) C403_=_C580( C403 C580 ) C403_=_C603( C403 C603 ) \nC403_=_C617( C403 C617 ) C403_=_C636( C403 C636 ) C403_=_C650( C403 C650 ) C403_=_C653( C403 C653 ) C403_=_C663( C403 C663 ) C403_=_C672( C403 C672 ) \nC403_=_C681( C403 C681 ) C403_=_C683( C403 C683 ) C403_=_C684( C403 C684 ) C403_=_C692( C403 C692 ) C403_=_C697( C403 C697 ) C403_=_C699( C403 C699 ) \nC403_=_C707( C403 C707 ) C403_=_C711( C403 C711 ) C403_=_C712( C403 C712 ) C403_=_C715( C403 C715 ) C403_=_C721( C403 C721 ) C403_=_C725( C403 C725 ) \nC403_=_C728( C403 C728 ) C403_=_C729( C403 C729 ) C403_=_C750( C403 C750 ) C403_=_C753( C403 C753 ) C403_=_C756( C403 C756 ) C403_=_C757( C403 C757 ) \nC403_=_C758( C403 C758 ) C403_=_C759( C403 C759 ) C403_=_C775( C403 C775 ) C403_=_C776( C403 C776 ) C403_=_C782( C403 C782 ) C403_=_C783( C403 C783 ) \nC403_=_C784( C403 C784 ) C403_=_C796( C403 C796 ) C406_=_C418( C406 C418 ) C406_=_C435( C406 C435 ) C406_=_C448( C406 C448 ) C406_=_C456( C406 C456 ) \nC406_=_C472( C406 C472 ) C406_=_C476( C406 C476 ) C406_=_C480( C406 C480 ) C406_=_C498( C406 C498 ) C406_=_C507( C406 C507 ) C406_=_C540( C406 C540 ) \nC406_=_C548( C406 C548 ) C406_=_C577( C406 C577 ) C406_=_C580( C406 C580 ) C406_=_C585( C406 C585 ) C406_=_C602( C406 C602 ) C406_=_C612( C406 C612 ) \nC406_=_C617( C406 C617 ) C406_=_C625( C406 C625 ) C406_=_C627( C406 C627 ) C406_=_C632( C406 C632 ) C406_=_C636( C406 C636 ) C406_=_C652( C406 C652 ) \nC406_=_C656( C406 C656 ) C406_=_C672( C406 C672 ) C406_=_C692( C406 C692 ) C406_=_C701( C406 C701 ) C406_=_C707( C406 C707 ) C406_=_C711( C406 C711 ) \nC406_=_C720( C406 C720 ) C406_=_C721( C406 C721 ) C406_=_C724( C406 C724 ) C406_=_C725( C406 C725 ) C406_=_C728( C406 C728 ) C406_=_C731( C406 C731 ) \nC406_=_C732( C406 C732 ) C406_=_C738( C406 C738 ) C406_=_C741( C406 C741 ) C406_=_C750( C406 C750 ) C406_=_C757( C406 C757 ) C406_=_C758( C406 C758 ) \nC406_=_C759( C406 C759 ) C406_=_C771( C406 C771 ) C406_=_C775( C406 C775 ) C406_=_C783( C406 C783 ) C406_=_C785( C406 C785 ) C406_=_C792( C406 C792 ) \nC406_=_C796( C406 C796 ) C412_=_C416( C412 C416 ) C412_=_C429( C412 C429 ) C412_=_C447( C412 C447 ) C412_=_C452( C412 C452 ) C412_=_C489( C412 C489 ) \nC412_=_C505( C412 C505 ) C412_=_C506( C412 C506 ) C412_=_C507( C412 C507 ) C412_=_C520( C412 C520 ) C412_=_C534( C412 C534 ) C412_=_C557( C412 C557 ) \nC412_=_C561( C412 C561 ) C412_=_C566( C412 C566 ) C412_=_C574( C412 C574 ) C412_=_C575( C412 C575 ) C412_=_C580( C412 C580 ) C412_=_C589( C412 C589 ) \nC412_=_C595( C412 C595 ) C412_=_C597(</w:t>
      </w:r>
    </w:p>
    <w:p>
      <w:pPr>
        <w:pStyle w:val="PreformattedText"/>
        <w:bidi w:val="0"/>
        <w:spacing w:before="0" w:after="0"/>
        <w:jc w:val="left"/>
        <w:rPr/>
      </w:pPr>
      <w:r>
        <w:rPr/>
        <w:t xml:space="preserve"> </w:t>
      </w:r>
      <w:r>
        <w:rPr/>
        <w:t>C412 C597 ) C412_=_C599( C412 C599 ) C412_=_C602( C412 C602 ) C412_=_C617( C412 C617 ) C412_=_C618( C412 C618 ) \nC412_=_C621( C412 C621 ) C412_=_C632( C412 C632 ) C412_=_C636( C412 C636 ) C412_=_C646( C412 C646 ) C412_=_C656( C412 C656 ) C412_=_C661( C412 C661 ) \nC412_=_C662( C412 C662 ) C412_=_C664( C412 C664 ) C412_=_C669( C412 C669 ) C412_=_C672( C412 C672 ) C412_=_C677( C412 C677 ) C412_=_C683( C412 C683 ) \nC412_=_C684( C412 C684 ) C412_=_C692( C412 C692 ) C412_=_C697( C412 C697 ) C412_=_C699( C412 C699 ) C412_=_C701( C412 C701 ) C412_=_C703( C412 C703 ) \nC412_=_C707( C412 C707 ) C412_=_C711( C412 C711 ) C412_=_C715( C412 C715 ) C412_=_C728( C412 C728 ) C412_=_C729( C412 C729 ) C412_=_C738( C412 C738 ) \nC412_=_C750( C412 C750 ) C412_=_C752( C412 C752 ) C412_=_C756( C412 C756 ) C412_=_C757( C412 C757 ) C412_=_C764( C412 C764 ) C412_=_C771( C412 C771 ) \nC412_=_C774( C412 C774 ) C412_=_C779( C412 C779 ) C412_=_C783( C412 C783 ) C412_=_C785( C412 C785 ) C412_=_C788( C412 C788 ) C416_=_C417( C416 C417 ) \nC416_=_C418( C416 C418 ) C416_=_C425( C416 C425 ) C416_=_C429( C416 C429 ) C416_=_C447( C416 C447 ) C416_=_C448( C416 C448 ) C416_=_C452( C416 C452 ) \nC416_=_C464( C416 C464 ) C416_=_C503( C416 C503 ) C416_=_C505( C416 C505 ) C416_=_C506( C416 C506 ) C416_=_C507( C416 C507 ) C416_=_C510( C416 C510 ) \nC416_=_C534( C416 C534 ) C416_=_C547( C416 C547 ) C416_=_C548( C416 C548 ) C416_=_C557( C416 C557 ) C416_=_C570( C416 C570 ) C416_=_C574( C416 C574 ) \nC416_=_C575( C416 C575 ) C416_=_C580( C416 C580 ) C416_=_C589( C416 C589 ) C416_=_C594( C416 C594 ) C416_=_C595( C416 C595 ) C416_=_C597( C416 C597 ) \nC416_=_C599( C416 C599 ) C416_=_C602( C416 C602 ) C416_=_C617( C416 C617 ) C416_=_C618( C416 C618 ) C416_=_C621( C416 C621 ) C416_=_C632( C416 C632 ) \nC416_=_C636( C416 C636 ) C416_=_C652( C416 C652 ) C416_=_C656( C416 C656 ) C416_=_C662( C416 C662 ) C416_=_C664( C416 C664 ) C416_=_C669( C416 C669 ) \nC416_=_C677( C416 C677 ) C416_=_C683( C416 C683 ) C416_=_C692( C416 C692 ) C416_=_C701( C416 C701 ) C416_=_C711( C416 C711 ) C416_=_C712( C416 C712 ) \nC416_=_C720( C416 C720 ) C416_=_C729( C416 C729 ) C416_=_C750( C416 C750 ) C416_=_C756( C416 C756 ) C416_=_C757( C416 C757 ) C416_=_C758( C416 C758 ) \nC416_=_C759( C416 C759 ) C416_=_C764( C416 C764 ) C416_=_C774( C416 C774 ) C416_=_C785( C416 C785 ) C416_=_C792( C416 C792 ) C417_=_C418( C417 C418 ) \nC417_=_C422( C417 C422 ) C417_=_C425( C417 C425 ) C417_=_C429( C417 C429 ) C417_=_C433( C417 C433 ) C417_=_C464( C417 C464 ) C417_=_C467( C417 C467 ) \nC417_=_C472( C417 C472 ) C417_=_C483( C417 C483 ) C417_=_C489( C417 C489 ) C417_=_C495( C417 C495 ) C417_=_C498( C417 C498 ) C417_=_C501( C417 C501 ) \nC417_=_C507( C417 C507 ) C417_=_C529( C417 C529 ) C417_=_C532( C417 C532 ) C417_=_C540( C417 C540 ) C417_=_C547( C417 C547 ) C417_=_C548( C417 C548 ) \nC417_=_C562( C417 C562 ) C417_=_C565( C417 C565 ) C417_=_C566( C417 C566 ) C417_=_C568( C417 C568 ) C417_=_C570( C417 C570 ) C417_=_C574( C417 C574 ) \nC417_=_C577( C417 C577 ) C417_=_C593( C417 C593 ) C417_=_C595( C417 C595 ) C417_=_C612( C417 C612 ) C417_=_C617( C417 C617 ) C417_=_C618( C417 C618 ) \nC417_=_C627( C417 C627 ) C417_=_C632( C417 C632 ) C417_=_C652( C417 C652 ) C417_=_C653( C417 C653 ) C417_=_C661( C417 C661 ) C417_=_C663( C417 C663 ) \nC417_=_C677( C417 C677 ) C417_=_C681( C417 C681 ) C417_=_C692( C417 C692 ) C417_=_C697( C417 C697 ) C417_=_C699( C417 C699 ) C417_=_C702( C417 C702 ) \nC417_=_C707( C417 C707 ) C417_=_C711( C417 C711 ) C417_=_C712( C417 C712 ) C417_=_C725( C417 C725 ) C417_=_C731( C417 C731 ) C417_=_C732( C417 C732 ) \nC417_=_C738( C417 C738 ) C417_=_C740( C417 C740 ) C417_=_C750( C417 C750 ) C417_=_C756( C417 C756 ) C417_=_C758( C417 C758 ) C417_=_C764( C417 C764 ) \nC417_=_C775( C417 C775 ) C417_=_C779( C417 C779 ) C417_=_C782( C417 C782 ) C417_=_C784( C417 C784 ) C417_=_C788( C417 C788 ) C418_=_C420( C418 C420 ) \nC418_=_C433( C418 C433 ) C418_=_C435( C418 C435 ) C418_=_C448( C418 C448 ) C418_=_C456( C418 C456 ) C418_=_C467( C418 C467 ) C418_=_C472( C418 C472 ) \nC418_=_C480( C418 C480 ) C418_=_C501( C418 C501 ) C418_=_C503( C418 C503 ) C418_=_C510( C418 C510 ) C418_=_C547( C418 C547 ) C418_=_C548( C418 C548 ) \nC418_=_C565( C418 C565 ) C418_=_C566( C418 C566 ) C418_=_C568( C418 C568 ) C418_=_C578( C418 C578 ) C418_=_C585( C418 C585 ) C418_=_C587( C418 C587 ) \nC418_=_C597( C418 C597 ) C418_=_C602( C418 C602 ) C418_=_C612( C418 C612 ) C418_=_C625( C418 C625 ) C418_=_C627( C418 C627 ) C418_=_C632( C418 C632 ) \nC418_=_C649( C418 C649 ) C418_=_C664( C418 C664 ) C418_=_C672( C418 C672 ) C418_=_C677( C418 C677 ) C418_=_C681( C418 C681 ) C418_=_C682( C418 C682 ) \nC418_=_C683( C418 C683 ) C418_=_C684( C418 C684 ) C418_=_C701( C418 C701 ) C418_=_C707( C418 C707 ) C418_=_C711( C418 C711 ) C418_=_C712( C418 C712 ) \nC418_=_C720( C418 C720 ) C418_=_C724( C418 C724 ) C418_=_C725( C418 C725 ) C418_=_C728( C418 C728 ) C418_=_C738( C418 C738 ) C418_=_C741( C418 C741 ) \nC418_=_C753( C418 C753 ) C418_=_C756( C418 C756 ) C418_=_C759( C418 C759 ) C418_=_C764( C418 C764 ) C418_=_C771( C418 C771 ) C418_=_C774( C418 C774 ) \nC418_=_C782( C418 C782 ) C418_=_C783( C418 C783 ) C418_=_C792( C418 C792 ) C419_=_C420( C419 C420 ) C419_=_C422( C419 C422 ) C419_=_C429( C419 C429 ) \nC419_=_C433( C419 C433 ) C419_=_C456( C419 C456 ) C419_=_C464( C419 C464 ) C419_=_C483( C419 C483 ) C419_=_C491( C419 C491 ) C419_=_C492( C419 C492 ) \nC419_=_C501( C419 C501 ) C419_=_C503( C419 C503 ) C419_=_C506( C419 C506 ) C419_=_C520( C419 C520 ) C419_=_C529( C419 C529 ) C419_=_C557( C419 C557 ) \nC419_=_C565( C419 C565 ) C419_=_C566( C419 C566 ) C419_=_C568( C419 C568 ) C419_=_C585( C419 C585 ) C419_=_C603( C419 C603 ) C419_=_C621( C419 C621 ) \nC419_=_C649( C419 C649 ) C419_=_C650( C419 C650 ) C419_=_C652( C419 C652 ) C419_=_C653( C419 C653 ) C419_=_C661( C419 C661 ) C419_=_C663( C419 C663 ) \nC419_=_C681( C419 C681 ) C419_=_C682( C419 C682 ) C419_=_C683( C419 C683 ) C419_=_C697( C419 C697 ) C419_=_C699( C419 C699 ) C419_=_C703( C419 C703 ) \nC419_=_C707( C419 C707 ) C419_=_C712( C419 C712 ) C419_=_C715( C419 C715 ) C419_=_C720( C419 C720 ) C419_=_C721( C419 C721 ) C419_=_C724( C419 C724 ) \nC419_=_C728( C419 C728 ) C419_=_C729( C419 C729 ) C419_=_C731( C419 C731 ) C419_=_C756( C419 C756 ) C419_=_C757( C419 C757 ) C419_=_C758( C419 C758 ) \nC419_=_C776( C419 C776 ) C419_=_C782( C419 C782 ) C419_=_C783( C419 C783 ) C419_=_C784( C419 C784 ) C419_=_C785( C419 C785 ) C419_=_C788( C419 C788 ) \nC419_=_C795( C419 C795 ) C419_=_C796( C419 C796 ) C420_=_C433( C420 C433 ) C420_=_C435( C420 C435 ) C420_=_C467( C420 C467 ) C420_=_C474( C420 C474 ) \nC420_=_C480( C420 C480 ) C420_=_C489( C420 C489 ) C420_=_C498( C420 C498 ) C420_=_C505( C420 C505 ) C420_=_C506( C420 C506 ) C420_=_C508( C420 C508 ) \nC420_=_C557( C420 C557 ) C420_=_C565( C420 C565 ) C420_=_C566( C420 C566 ) C420_=_C568( C420 C568 ) C420_=_C575( C420 C575 ) C420_=_C578( C420 C578 ) \nC420_=_C585( C420 C585 ) C420_=_C587( C420 C587 ) C420_=_C597( C420 C597 ) C420_=_C603( C420 C603 ) C420_=_C649( C420 C649 ) C420_=_C650( C420 C650 ) \nC420_=_C653( C420 C653 ) C420_=_C672( C420 C672 ) C420_=_C682( C420 C682 ) C420_=_C683( C420 C683 ) C420_=_C684( C420 C684 ) C420_=_C699( C420 C699 ) \nC420_=_C701( C420 C701 ) C420_=_C707( C420 C707 ) C420_=_C715( C420 C715 ) C420_=_C725( C420 C725 ) C420_=_C741( C420 C741 ) C420_=_C756( C420 C756 ) \nC420_=_C758( C420 C758 ) C420_=_C759( C420 C759 ) C420_=_C773( C420 C773 ) C420_=_C774( C420 C774 ) C422_=_C425( C422 C425 ) C422_=_C429( C422 C429 ) \nC422_=_C433( C422 C433 ) C422_=_C464( C422 C464 ) C422_=_C467( C422 C467 ) C422_=_C472( C422 C472 ) C422_=_C483( C422 C483 ) C422_=_C491( C422 C491 ) \nC422_=_C492( C422 C492 ) C422_=_C503( C422 C503 ) C422_=_C520( C422 C520 ) C422_=_C529( C422 C529 ) C422_=_C561( C422 C561 ) C422_=_C562( C422 C562 ) \nC422_=_C566( C422 C566 ) C422_=_C568( C422 C568 ) C422_=_C574( C422 C574 ) C422_=_C595( C422 C595 ) C422_=_C603( C422 C603 ) C422_=_C650( C422 C650 ) \nC422_=_C652( C422 C652 ) C422_=_C653( C422 C653 ) C422_=_C656( C422 C656 ) C422_=_C663( C422 C663 ) C422_=_C672( C422 C672 ) C422_=_C677( C422 C677 ) \nC422_=_C681( C422 C681 ) C422_=_C683( C422 C683 ) C422_=_C697( C422 C697 ) C422_=_C715( C422 C715 ) C422_=_C721( C422 C721 ) C422_=_C724( C422 C724 ) \nC422_=_C725( C422 C725 ) C422_=_C728( C422 C728 ) C422_=_C729( C422 C729 ) C422_=_C738( C422 C738 ) C422_=_C741( C422 C741 ) C422_=_C752( C422 C752 ) \nC422_=_C756( C422 C756 ) C422_=_C775( C422 C775 ) C422_=_C776( C422 C776 ) C422_=_C782( C422 C782 ) C422_=_C784( C422 C784 ) C422_=_C792( C422 C792 ) \nC422_=_C796( C422 C796 ) C425_=_C464( C425 C464 ) C425_=_C483( C425 C483 ) C425_=_C489( C425 C489 ) C425_=_C495( C425 C495 ) C425_=_C498( C425 C498 ) \nC425_=_C501( C425 C501 ) C425_=_C507( C425 C507 ) C425_=_C510( C425 C510 ) C425_=_C532( C425 C532 ) C425_=_C540( C425 C540 ) C425_=_C547( C425 C547 ) \nC425_=_C557( C425 C557 ) C425_=_C561( C425 C561 ) C425_=_C562( C425 C562 ) C425_=_C565( C425 C565 ) C425_=_C570( C425 C570 ) C425_=_C577( C425 C577 ) \nC425_=_C593( C425 C593 ) C425_=_C597( C425 C597 ) C425_=_C617( C425 C617 ) C425_=_C652( C425 C652 ) C425_=_C653( C425 C653 ) C425_=_C656( C425 C656 ) \nC425_=_C661( C425 C661 ) C425_=_C663( C425 C663 ) C425_=_C683( C425 C683 ) C425_=_C699( C425 C699 ) C425_=_C702( C425 C702 ) C425_=_C707( C425 C707 ) \nC425_=_C712( C425 C712 ) C425_=_C724( C425 C724 ) C425_=_C731( C425 C731 ) C425_=_C732( C425 C732 ) C425_=_C740( C425 C740 ) C425_=_C756( C425 C756 ) \nC425_=_C764( C425 C764 ) C425_=_C771( C425 C771 ) C425_=_C775( C425 C775 ) C425_=_C776( C425 C776 ) C425_=_C779( C425 C779 ) C425_=_C788( C425 C788 ) \nC425_=_C792( C425 C792 ) C425_=_C796( C425 C796 ) C429_=_C433( C429 C433 ) C429_=_C447( C429 C447 ) C429_=_C467( C429 C467 ) C429_=_C472( C429 C472 ) \nC429_=_C505( C429 C505 ) C429_=_C506( C429 C506 ) C429_=_C507(</w:t>
      </w:r>
    </w:p>
    <w:p>
      <w:pPr>
        <w:pStyle w:val="PreformattedText"/>
        <w:bidi w:val="0"/>
        <w:spacing w:before="0" w:after="0"/>
        <w:jc w:val="left"/>
        <w:rPr/>
      </w:pPr>
      <w:r>
        <w:rPr/>
        <w:t xml:space="preserve"> </w:t>
      </w:r>
      <w:r>
        <w:rPr/>
        <w:t>C429 C507 ) C429_=_C534( C429 C534 ) C429_=_C557( C429 C557 ) C429_=_C565( C429 C565 ) \nC429_=_C566( C429 C566 ) C429_=_C568( C429 C568 ) C429_=_C574( C429 C574 ) C429_=_C575( C429 C575 ) C429_=_C577( C429 C577 ) C429_=_C580( C429 C580 ) \nC429_=_C589( C429 C589 ) C429_=_C595( C429 C595 ) C429_=_C599( C429 C599 ) C429_=_C602( C429 C602 ) C429_=_C612( C429 C612 ) C429_=_C617( C429 C617 ) \nC429_=_C618( C429 C618 ) C429_=_C627( C429 C627 ) C429_=_C636( C429 C636 ) C429_=_C653( C429 C653 ) C429_=_C656( C429 C656 ) C429_=_C661( C429 C661 ) \nC429_=_C662( C429 C662 ) C429_=_C664( C429 C664 ) C429_=_C669( C429 C669 ) C429_=_C672( C429 C672 ) C429_=_C677( C429 C677 ) C429_=_C683( C429 C683 ) \nC429_=_C692( C429 C692 ) C429_=_C701( C429 C701 ) C429_=_C703( C429 C703 ) C429_=_C711( C429 C711 ) C429_=_C715( C429 C715 ) C429_=_C720( C429 C720 ) \nC429_=_C721( C429 C721 ) C429_=_C724( C429 C724 ) C429_=_C725( C429 C725 ) C429_=_C729( C429 C729 ) C429_=_C731( C429 C731 ) C429_=_C738( C429 C738 ) \nC429_=_C750( C429 C750 ) C429_=_C756( C429 C756 ) C429_=_C757( C429 C757 ) C429_=_C764( C429 C764 ) C429_=_C774( C429 C774 ) C429_=_C775( C429 C775 ) \nC429_=_C785( C429 C785 ) C429_=_C788( C429 C788 ) C429_=_C796( C429 C796 ) C433_=_C435( C433 C435 ) C433_=_C467( C433 C467 ) C433_=_C472( C433 C472 ) \nC433_=_C480( C433 C480 ) C433_=_C508( C433 C508 ) C433_=_C532( C433 C532 ) C433_=_C534( C433 C534 ) C433_=_C562( C433 C562 ) C433_=_C565( C433 C565 ) \nC433_=_C566( C433 C566 ) C433_=_C568( C433 C568 ) C433_=_C570( C433 C570 ) C433_=_C578( C433 C578 ) C433_=_C597( C433 C597 ) C433_=_C602( C433 C602 ) \nC433_=_C603( C433 C603 ) C433_=_C618( C433 C618 ) C433_=_C649( C433 C649 ) C433_=_C661( C433 C661 ) C433_=_C663( C433 C663 ) C433_=_C672( C433 C672 ) \nC433_=_C682( C433 C682 ) C433_=_C683( C433 C683 ) C433_=_C684( C433 C684 ) C433_=_C701( C433 C701 ) C433_=_C707( C433 C707 ) C433_=_C712( C433 C712 ) \nC433_=_C715( C433 C715 ) C433_=_C720( C433 C720 ) C433_=_C721( C433 C721 ) C433_=_C724( C433 C724 ) C433_=_C725( C433 C725 ) C433_=_C741( C433 C741 ) \nC433_=_C756( C433 C756 ) C433_=_C757( C433 C757 ) C433_=_C759( C433 C759 ) C433_=_C774( C433 C774 ) C433_=_C779( C433 C779 ) C433_=_C785( C433 C785 ) \nC433_=_C788( C433 C788 ) C435_=_C447( C435 C447 ) C435_=_C448( C435 C448 ) C435_=_C456( C435 C456 ) C435_=_C467( C435 C467 ) C435_=_C472( C435 C472 ) \nC435_=_C480( C435 C480 ) C435_=_C495( C435 C495 ) C435_=_C501( C435 C501 ) C435_=_C532( C435 C532 ) C435_=_C535( C435 C535 ) C435_=_C547( C435 C547 ) \nC435_=_C548( C435 C548 ) C435_=_C561( C435 C561 ) C435_=_C566( C435 C566 ) C435_=_C568( C435 C568 ) C435_=_C570( C435 C570 ) C435_=_C578( C435 C578 ) \nC435_=_C585( C435 C585 ) C435_=_C589( C435 C589 ) C435_=_C597( C435 C597 ) C435_=_C602( C435 C602 ) C435_=_C612( C435 C612 ) C435_=_C617( C435 C617 ) \nC435_=_C625( C435 C625 ) C435_=_C627( C435 C627 ) C435_=_C632( C435 C632 ) C435_=_C649( C435 C649 ) C435_=_C662( C435 C662 ) C435_=_C669( C435 C669 ) \nC435_=_C672( C435 C672 ) C435_=_C682( C435 C682 ) C435_=_C683( C435 C683 ) C435_=_C684( C435 C684 ) C435_=_C692( C435 C692 ) C435_=_C701( C435 C701 ) \nC435_=_C702( C435 C702 ) C435_=_C707( C435 C707 ) C435_=_C712( C435 C712 ) C435_=_C720( C435 C720 ) C435_=_C724( C435 C724 ) C435_=_C725( C435 C725 ) \nC435_=_C728( C435 C728 ) C435_=_C732( C435 C732 ) C435_=_C738( C435 C738 ) C435_=_C741( C435 C741 ) C435_=_C753( C435 C753 ) C435_=_C756( C435 C756 ) \nC435_=_C759( C435 C759 ) C435_=_C771( C435 C771 ) C435_=_C773( C435 C773 ) C435_=_C774( C435 C774 ) C435_=_C776( C435 C776 ) C435_=_C784( C435 C784 ) \nC435_=_C792( C435 C792 ) C447_=_C448( C447 C448 ) C447_=_C501( C447 C501 ) C447_=_C505( C447 C505 ) C447_=_C506( C447 C506 ) C447_=_C507( C447 C507 ) \nC447_=_C532( C447 C532 ) C447_=_C534( C447 C534 ) C447_=_C557( C447 C557 ) C447_=_C561( C447 C561 ) C447_=_C566( C447 C566 ) C447_=_C574( C447 C574 ) \nC447_=_C575( C447 C575 ) C447_=_C578( C447 C578 ) C447_=_C580( C447 C580 ) C447_=_C589( C447 C589 ) C447_=_C595( C447 C595 ) C447_=_C599( C447 C599 ) \nC447_=_C602( C447 C602 ) C447_=_C617( C447 C617 ) C447_=_C618( C447 C618 ) C447_=_C636( C447 C636 ) C447_=_C649( C447 C649 ) C447_=_C650( C447 C650 ) \nC447_=_C656( C447 C656 ) C447_=_C661( C447 C661 ) C447_=_C662( C447 C662 ) C447_=_C664( C447 C664 ) C447_=_C669( C447 C669 ) C447_=_C677( C447 C677 ) \nC447_=_C683( C447 C683 ) C447_=_C692( C447 C692 ) C447_=_C697( C447 C697 ) C447_=_C701( C447 C701 ) C447_=_C702( C447 C702 ) C447_=_C711( C447 C711 ) \nC447_=_C712( C447 C712 ) C447_=_C729( C447 C729 ) C447_=_C731( C447 C731 ) C447_=_C732( C447 C732 ) C447_=_C741( C447 C741 ) C447_=_C750( C447 C750 ) \nC447_=_C753( C447 C753 ) C447_=_C756( C447 C756 ) C447_=_C757( C447 C757 ) C447_=_C758( C447 C758 ) C447_=_C764( C447 C764 ) C447_=_C773( C447 C773 ) \nC447_=_C774( C447 C774 ) C447_=_C776( C447 C776 ) C447_=_C779( C447 C779 ) C447_=_C784( C447 C784 ) C447_=_C785( C447 C785 ) C447_=_C788( C447 C788 ) \nC448_=_C456( C448 C456 ) C448_=_C472( C448 C472 ) C448_=_C476( C448 C476 ) C448_=_C492( C448 C492 ) C448_=_C503( C448 C503 ) C448_=_C510( C448 C510 ) \nC448_=_C548( C448 C548 ) C448_=_C562( C448 C562 ) C448_=_C575( C448 C575 ) C448_=_C578( C448 C578 ) C448_=_C580( C448 C580 ) C448_=_C585( C448 C585 ) \nC448_=_C597( C448 C597 ) C448_=_C602( C448 C602 ) C448_=_C612( C448 C612 ) C448_=_C621( C448 C621 ) C448_=_C625( C448 C625 ) C448_=_C627( C448 C627 ) \nC448_=_C632( C448 C632 ) C448_=_C649( C448 C649 ) C448_=_C652( C448 C652 ) C448_=_C656( C448 C656 ) C448_=_C681( C448 C681 ) C448_=_C701( C448 C701 ) \nC448_=_C720( C448 C720 ) C448_=_C724( C448 C724 ) C448_=_C725( C448 C725 ) C448_=_C728( C448 C728 ) C448_=_C732( C448 C732 ) C448_=_C738( C448 C738 ) \nC448_=_C752( C448 C752 ) C448_=_C758( C448 C758 ) C448_=_C759( C448 C759 ) C448_=_C764( C448 C764 ) C448_=_C771( C448 C771 ) C448_=_C774( C448 C774 ) \nC448_=_C776( C448 C776 ) C448_=_C779( C448 C779 ) C448_=_C782( C448 C782 ) C448_=_C784( C448 C784 ) C448_=_C792( C448 C792 ) C448_=_C796( C448 C796 ) \nC452_=_C464( C452 C464 ) C452_=_C474( C452 C474 ) C452_=_C476( C452 C476 ) C452_=_C491( C452 C491 ) C452_=_C508( C452 C508 ) C452_=_C510( C452 C510 ) \nC452_=_C534( C452 C534 ) C452_=_C535( C452 C535 ) C452_=_C548( C452 C548 ) C452_=_C561( C452 C561 ) C452_=_C570( C452 C570 ) C452_=_C578( C452 C578 ) \nC452_=_C587( C452 C587 ) C452_=_C594( C452 C594 ) C452_=_C597( C452 C597 ) C452_=_C604( C452 C604 ) C452_=_C621( C452 C621 ) C452_=_C632( C452 C632 ) \nC452_=_C646( C452 C646 ) C452_=_C650( C452 C650 ) C452_=_C664( C452 C664 ) C452_=_C669( C452 C669 ) C452_=_C702( C452 C702 ) C452_=_C703( C452 C703 ) \nC452_=_C711( C452 C711 ) C452_=_C720( C452 C720 ) C452_=_C728( C452 C728 ) C452_=_C729( C452 C729 ) C452_=_C732( C452 C732 ) C452_=_C738( C452 C738 ) \nC452_=_C752( C452 C752 ) C452_=_C753( C452 C753 ) C452_=_C756( C452 C756 ) C452_=_C757( C452 C757 ) C452_=_C758( C452 C758 ) C452_=_C764( C452 C764 ) \nC452_=_C771( C452 C771 ) C452_=_C773( C452 C773 ) C452_=_C774( C452 C774 ) C452_=_C779( C452 C779 ) C452_=_C783( C452 C783 ) C452_=_C785( C452 C785 ) \nC452_=_C792( C452 C792 ) C452_=_C795( C452 C795 ) C456_=_C467( C456 C467 ) C456_=_C472( C456 C472 ) C456_=_C474( C456 C474 ) C456_=_C506( C456 C506 ) \nC456_=_C540( C456 C540 ) C456_=_C548( C456 C548 ) C456_=_C568( C456 C568 ) C456_=_C585( C456 C585 ) C456_=_C587( C456 C587 ) C456_=_C589( C456 C589 ) \nC456_=_C602( C456 C602 ) C456_=_C603( C456 C603 ) C456_=_C612( C456 C612 ) C456_=_C625( C456 C625 ) C456_=_C627( C456 C627 ) C456_=_C632( C456 C632 ) \nC456_=_C636( C456 C636 ) C456_=_C650( C456 C650 ) C456_=_C677( C456 C677 ) C456_=_C681( C456 C681 ) C456_=_C682( C456 C682 ) C456_=_C701( C456 C701 ) \nC456_=_C703( C456 C703 ) C456_=_C711( C456 C711 ) C456_=_C712( C456 C712 ) C456_=_C720( C456 C720 ) C456_=_C721( C456 C721 ) C456_=_C724( C456 C724 ) \nC456_=_C725( C456 C725 ) C456_=_C728( C456 C728 ) C456_=_C738( C456 C738 ) C456_=_C753( C456 C753 ) C456_=_C757( C456 C757 ) C456_=_C771( C456 C771 ) \nC456_=_C775( C456 C775 ) C456_=_C783( C456 C783 ) C456_=_C784( C456 C784 ) C456_=_C788( C456 C788 ) C456_=_C792( C456 C792 ) C464_=_C474( C464 C474 ) \nC464_=_C476( C464 C476 ) C464_=_C483( C464 C483 ) C464_=_C491( C464 C491 ) C464_=_C492( C464 C492 ) C464_=_C503( C464 C503 ) C464_=_C507( C464 C507 ) \nC464_=_C508( C464 C508 ) C464_=_C510( C464 C510 ) C464_=_C520( C464 C520 ) C464_=_C529( C464 C529 ) C464_=_C535( C464 C535 ) C464_=_C561( C464 C561 ) \nC464_=_C570( C464 C570 ) C464_=_C587( C464 C587 ) C464_=_C594( C464 C594 ) C464_=_C603( C464 C603 ) C464_=_C604( C464 C604 ) C464_=_C612( C464 C612 ) \nC464_=_C621( C464 C621 ) C464_=_C627( C464 C627 ) C464_=_C646( C464 C646 ) C464_=_C650( C464 C650 ) C464_=_C653( C464 C653 ) C464_=_C663( C464 C663 ) \nC464_=_C681( C464 C681 ) C464_=_C683( C464 C683 ) C464_=_C692( C464 C692 ) C464_=_C697( C464 C697 ) C464_=_C703( C464 C703 ) C464_=_C707( C464 C707 ) \nC464_=_C715( C464 C715 ) C464_=_C720( C464 C720 ) C464_=_C721( C464 C721 ) C464_=_C728( C464 C728 ) C464_=_C729( C464 C729 ) C464_=_C750( C464 C750 ) \nC464_=_C752( C464 C752 ) C464_=_C753( C464 C753 ) C464_=_C756( C464 C756 ) C464_=_C758( C464 C758 ) C464_=_C773( C464 C773 ) C464_=_C774( C464 C774 ) \nC464_=_C776( C464 C776 ) C464_=_C779( C464 C779 ) C464_=_C782( C464 C782 ) C464_=_C783( C464 C783 ) C464_=_C784( C464 C784 ) C464_=_C788( C464 C788 ) \nC464_=_C792( C464 C792 ) C464_=_C795( C464 C795 ) C464_=_C796( C464 C796 ) C467_=_C472( C467 C472 ) C467_=_C474( C467 C474 ) C467_=_C480( C467 C480 ) \nC467_=_C489( C467 C489 ) C467_=_C540( C467 C540 ) C467_=_C566( C467 C566 ) C467_=_C568( C467 C568 ) C467_=_C574( C467 C574 ) C467_=_C578( C467 C578 ) \nC467_=_C587( C467 C587 ) C467_=_C594( C467 C594 ) C467_=_C595( C467 C595 ) C467_=_C597( C467 C597 ) C467_=_C599( C467 C599 ) C467_=_C612( C467 C612 ) \nC467_=_C632( C467 C632 ) C467_=_C649( C467 C649 ) C467_=_C656( C467 C656 ) C467_=_C663(</w:t>
      </w:r>
    </w:p>
    <w:p>
      <w:pPr>
        <w:pStyle w:val="PreformattedText"/>
        <w:bidi w:val="0"/>
        <w:spacing w:before="0" w:after="0"/>
        <w:jc w:val="left"/>
        <w:rPr/>
      </w:pPr>
      <w:r>
        <w:rPr/>
        <w:t xml:space="preserve"> </w:t>
      </w:r>
      <w:r>
        <w:rPr/>
        <w:t>C467 C663 ) C467_=_C669( C467 C669 ) C467_=_C672( C467 C672 ) \nC467_=_C677( C467 C677 ) C467_=_C682( C467 C682 ) C467_=_C683( C467 C683 ) C467_=_C684( C467 C684 ) C467_=_C701( C467 C701 ) C467_=_C707( C467 C707 ) \nC467_=_C712( C467 C712 ) C467_=_C725( C467 C725 ) C467_=_C738( C467 C738 ) C467_=_C740( C467 C740 ) C467_=_C741( C467 C741 ) C467_=_C750( C467 C750 ) \nC467_=_C756( C467 C756 ) C467_=_C759( C467 C759 ) C467_=_C771( C467 C771 ) C467_=_C774( C467 C774 ) C467_=_C775( C467 C775 ) C467_=_C782( C467 C782 ) \nC467_=_C792( C467 C792 ) C467_=_C795( C467 C795 ) C472_=_C508( C472 C508 ) C472_=_C534( C472 C534 ) C472_=_C540( C472 C540 ) C472_=_C548( C472 C548 ) \nC472_=_C566( C472 C566 ) C472_=_C568( C472 C568 ) C472_=_C570( C472 C570 ) C472_=_C574( C472 C574 ) C472_=_C575( C472 C575 ) C472_=_C585( C472 C585 ) \nC472_=_C595( C472 C595 ) C472_=_C602( C472 C602 ) C472_=_C612( C472 C612 ) C472_=_C625( C472 C625 ) C472_=_C627( C472 C627 ) C472_=_C632( C472 C632 ) \nC472_=_C646( C472 C646 ) C472_=_C677( C472 C677 ) C472_=_C701( C472 C701 ) C472_=_C702( C472 C702 ) C472_=_C715( C472 C715 ) C472_=_C720( C472 C720 ) \nC472_=_C724( C472 C724 ) C472_=_C725( C472 C725 ) C472_=_C728( C472 C728 ) C472_=_C738( C472 C738 ) C472_=_C757( C472 C757 ) C472_=_C771( C472 C771 ) \nC472_=_C792( C472 C792 ) C474_=_C476( C474 C476 ) C474_=_C498( C474 C498 ) C474_=_C506( C474 C506 ) C474_=_C508( C474 C508 ) C474_=_C510( C474 C510 ) \nC474_=_C534( C474 C534 ) C474_=_C535( C474 C535 ) C474_=_C540( C474 C540 ) C474_=_C548( C474 C548 ) C474_=_C561( C474 C561 ) C474_=_C568( C474 C568 ) \nC474_=_C580( C474 C580 ) C474_=_C587( C474 C587 ) C474_=_C594( C474 C594 ) C474_=_C604( C474 C604 ) C474_=_C612( C474 C612 ) C474_=_C621( C474 C621 ) \nC474_=_C646( C474 C646 ) C474_=_C653( C474 C653 ) C474_=_C677( C474 C677 ) C474_=_C681( C474 C681 ) C474_=_C703( C474 C703 ) C474_=_C728( C474 C728 ) \nC474_=_C740( C474 C740 ) C474_=_C752( C474 C752 ) C474_=_C753( C474 C753 ) C474_=_C758( C474 C758 ) C474_=_C773( C474 C773 ) C474_=_C775( C474 C775 ) \nC474_=_C779( C474 C779 ) C474_=_C783( C474 C783 ) C474_=_C795( C474 C795 ) C476_=_C489( C476 C489 ) C476_=_C491( C476 C491 ) C476_=_C505( C476 C505 ) \nC476_=_C508( C476 C508 ) C476_=_C510( C476 C510 ) C476_=_C534( C476 C534 ) C476_=_C535( C476 C535 ) C476_=_C548( C476 C548 ) C476_=_C561( C476 C561 ) \nC476_=_C562( C476 C562 ) C476_=_C580( C476 C580 ) C476_=_C587( C476 C587 ) C476_=_C594( C476 C594 ) C476_=_C604( C476 C604 ) C476_=_C612( C476 C612 ) \nC476_=_C621( C476 C621 ) C476_=_C632( C476 C632 ) C476_=_C646( C476 C646 ) C476_=_C652( C476 C652 ) C476_=_C681( C476 C681 ) C476_=_C683( C476 C683 ) \nC476_=_C692( C476 C692 ) C476_=_C703( C476 C703 ) C476_=_C728( C476 C728 ) C476_=_C740( C476 C740 ) C476_=_C741( C476 C741 ) C476_=_C752( C476 C752 ) \nC476_=_C753( C476 C753 ) C476_=_C758( C476 C758 ) C476_=_C759( C476 C759 ) C476_=_C771( C476 C771 ) C476_=_C773( C476 C773 ) C476_=_C774( C476 C774 ) \nC476_=_C775( C476 C775 ) C476_=_C779( C476 C779 ) C476_=_C783( C476 C783 ) C476_=_C784( C476 C784 ) C476_=_C785( C476 C785 ) C476_=_C795( C476 C795 ) \nC476_=_C796( C476 C796 ) C480_=_C491( C480 C491 ) C480_=_C498( C480 C498 ) C480_=_C507( C480 C507 ) C480_=_C532( C480 C532 ) C480_=_C566( C480 C566 ) \nC480_=_C568( C480 C568 ) C480_=_C577( C480 C577 ) C480_=_C578( C480 C578 ) C480_=_C589( C480 C589 ) C480_=_C597( C480 C597 ) C480_=_C602( C480 C602 ) \nC480_=_C604( C480 C604 ) C480_=_C625( C480 C625 ) C480_=_C646( C480 C646 ) C480_=_C649( C480 C649 ) C480_=_C656( C480 C656 ) C480_=_C662( C480 C662 ) \nC480_=_C672( C480 C672 ) C480_=_C682( C480 C682 ) C480_=_C683( C480 C683 ) C480_=_C684( C480 C684 ) C480_=_C692( C480 C692 ) C480_=_C701( C480 C701 ) \nC480_=_C707( C480 C707 ) C480_=_C724( C480 C724 ) C480_=_C725( C480 C725 ) C480_=_C729( C480 C729 ) C480_=_C731( C480 C731 ) C480_=_C732( C480 C732 ) \nC480_=_C740( C480 C740 ) C480_=_C741( C480 C741 ) C480_=_C750( C480 C750 ) C480_=_C756( C480 C756 ) C480_=_C759( C480 C759 ) C480_=_C774( C480 C774 ) \nC480_=_C775( C480 C775 ) C480_=_C788( C480 C788 ) C480_=_C795( C480 C795 ) C483_=_C489( C483 C489 ) C483_=_C491( C483 C491 ) C483_=_C492( C483 C492 ) \nC483_=_C495( C483 C495 ) C483_=_C498( C483 C498 ) C483_=_C501( C483 C501 ) C483_=_C503( C483 C503 ) C483_=_C510( C483 C510 ) C483_=_C520( C483 C520 ) \nC483_=_C529( C483 C529 ) C483_=_C532( C483 C532 ) C483_=_C540( C483 C540 ) C483_=_C547( C483 C547 ) C483_=_C562( C483 C562 ) C483_=_C565( C483 C565 ) \nC483_=_C570( C483 C570 ) C483_=_C577( C483 C577 ) C483_=_C578( C483 C578 ) C483_=_C593( C483 C593 ) C483_=_C595( C483 C595 ) C483_=_C603( C483 C603 ) \nC483_=_C617( C483 C617 ) C483_=_C649( C483 C649 ) C483_=_C650( C483 C650 ) C483_=_C652( C483 C652 ) C483_=_C653( C483 C653 ) C483_=_C661( C483 C661 ) \nC483_=_C663( C483 C663 ) C483_=_C669( C483 C669 ) C483_=_C681( C483 C681 ) C483_=_C682( C483 C682 ) C483_=_C683( C483 C683 ) C483_=_C684( C483 C684 ) \nC483_=_C697( C483 C697 ) C483_=_C699( C483 C699 ) C483_=_C702( C483 C702 ) C483_=_C712( C483 C712 ) C483_=_C715( C483 C715 ) C483_=_C721( C483 C721 ) \nC483_=_C728( C483 C728 ) C483_=_C729( C483 C729 ) C483_=_C731( C483 C731 ) C483_=_C732( C483 C732 ) C483_=_C738( C483 C738 ) C483_=_C740( C483 C740 ) \nC483_=_C741( C483 C741 ) C483_=_C756( C483 C756 ) C483_=_C757( C483 C757 ) C483_=_C758( C483 C758 ) C483_=_C775( C483 C775 ) C483_=_C776( C483 C776 ) \nC483_=_C779( C483 C779 ) C483_=_C782( C483 C782 ) C483_=_C783( C483 C783 ) C483_=_C784( C483 C784 ) C483_=_C788( C483 C788 ) C483_=_C795( C483 C795 ) \nC483_=_C796( C483 C796 ) C489_=_C491( C489 C491 ) C489_=_C495( C489 C495 ) C489_=_C498( C489 C498 ) C489_=_C501( C489 C501 ) C489_=_C505( C489 C505 ) \nC489_=_C508( C489 C508 ) C489_=_C520( C489 C520 ) C489_=_C532( C489 C532 ) C489_=_C535( C489 C535 ) C489_=_C540( C489 C540 ) C489_=_C547( C489 C547 ) \nC489_=_C561( C489 C561 ) C489_=_C562( C489 C562 ) C489_=_C565( C489 C565 ) C489_=_C570( C489 C570 ) C489_=_C574( C489 C574 ) C489_=_C577( C489 C577 ) \nC489_=_C585( C489 C585 ) C489_=_C587( C489 C587 ) C489_=_C593( C489 C593 ) C489_=_C599( C489 C599 ) C489_=_C603( C489 C603 ) C489_=_C617( C489 C617 ) \nC489_=_C621( C489 C621 ) C489_=_C632( C489 C632 ) C489_=_C652( C489 C652 ) C489_=_C653( C489 C653 ) C489_=_C661( C489 C661 ) C489_=_C663( C489 C663 ) \nC489_=_C669( C489 C669 ) C489_=_C672( C489 C672 ) C489_=_C683( C489 C683 ) C489_=_C684( C489 C684 ) C489_=_C692( C489 C692 ) C489_=_C697( C489 C697 ) \nC489_=_C699( C489 C699 ) C489_=_C701( C489 C701 ) C489_=_C702( C489 C702 ) C489_=_C707( C489 C707 ) C489_=_C712( C489 C712 ) C489_=_C728( C489 C728 ) \nC489_=_C731( C489 C731 ) C489_=_C732( C489 C732 ) C489_=_C740( C489 C740 ) C489_=_C750( C489 C750 ) C489_=_C752( C489 C752 ) C489_=_C756( C489 C756 ) \nC489_=_C759( C489 C759 ) C489_=_C764( C489 C764 ) C489_=_C771( C489 C771 ) C489_=_C774( C489 C774 ) C489_=_C775( C489 C775 ) C489_=_C779( C489 C779 ) \nC489_=_C783( C489 C783 ) C489_=_C788( C489 C788 ) C491_=_C492( C491 C492 ) C491_=_C503( C491 C503 ) C491_=_C505( C491 C505 ) C491_=_C520( C491 C520 ) \nC491_=_C529( C491 C529 ) C491_=_C534( C491 C534 ) C491_=_C535( C491 C535 ) C491_=_C570( C491 C570 ) C491_=_C577( C491 C577 ) C491_=_C603( C491 C603 ) \nC491_=_C621( C491 C621 ) C491_=_C632( C491 C632 ) C491_=_C650( C491 C650 ) C491_=_C653( C491 C653 ) C491_=_C663( C491 C663 ) C491_=_C681( C491 C681 ) \nC491_=_C683( C491 C683 ) C491_=_C692( C491 C692 ) C491_=_C697( C491 C697 ) C491_=_C702( C491 C702 ) C491_=_C715( C491 C715 ) C491_=_C721( C491 C721 ) \nC491_=_C725( C491 C725 ) C491_=_C728( C491 C728 ) C491_=_C729( C491 C729 ) C491_=_C756( C491 C756 ) C491_=_C757( C491 C757 ) C491_=_C759( C491 C759 ) \nC491_=_C764( C491 C764 ) C491_=_C774( C491 C774 ) C491_=_C776( C491 C776 ) C491_=_C782( C491 C782 ) C491_=_C784( C491 C784 ) C491_=_C785( C491 C785 ) \nC491_=_C795( C491 C795 ) C491_=_C796( C491 C796 ) C492_=_C503( C492 C503 ) C492_=_C507( C492 C507 ) C492_=_C520( C492 C520 ) C492_=_C529( C492 C529 ) \nC492_=_C561( C492 C561 ) C492_=_C570( C492 C570 ) C492_=_C577( C492 C577 ) C492_=_C580( C492 C580 ) C492_=_C593( C492 C593 ) C492_=_C595( C492 C595 ) \nC492_=_C603( C492 C603 ) C492_=_C625( C492 C625 ) C492_=_C650( C492 C650 ) C492_=_C653( C492 C653 ) C492_=_C656( C492 C656 ) C492_=_C663( C492 C663 ) \nC492_=_C681( C492 C681 ) C492_=_C683( C492 C683 ) C492_=_C697( C492 C697 ) C492_=_C702( C492 C702 ) C492_=_C703( C492 C703 ) C492_=_C715( C492 C715 ) \nC492_=_C721( C492 C721 ) C492_=_C725( C492 C725 ) C492_=_C728( C492 C728 ) C492_=_C729( C492 C729 ) C492_=_C752( C492 C752 ) C492_=_C756( C492 C756 ) \nC492_=_C759( C492 C759 ) C492_=_C774( C492 C774 ) C492_=_C776( C492 C776 ) C492_=_C782( C492 C782 ) C492_=_C784( C492 C784 ) C492_=_C795( C492 C795 ) \nC492_=_C796( C492 C796 ) C495_=_C498( C495 C498 ) C495_=_C501( C495 C501 ) C495_=_C529( C495 C529 ) C495_=_C532( C495 C532 ) C495_=_C535( C495 C535 ) \nC495_=_C540( C495 C540 ) C495_=_C547( C495 C547 ) C495_=_C562( C495 C562 ) C495_=_C565( C495 C565 ) C495_=_C570( C495 C570 ) C495_=_C575( C495 C575 ) \nC495_=_C577( C495 C577 ) C495_=_C578( C495 C578 ) C495_=_C587( C495 C587 ) C495_=_C593( C495 C593 ) C495_=_C617( C495 C617 ) C495_=_C652( C495 C652 ) \nC495_=_C653( C495 C653 ) C495_=_C661( C495 C661 ) C495_=_C663( C495 C663 ) C495_=_C682( C495 C682 ) C495_=_C692( C495 C692 ) C495_=_C699( C495 C699 ) \nC495_=_C701( C495 C701 ) C495_=_C702( C495 C702 ) C495_=_C703( C495 C703 ) C495_=_C712( C495 C712 ) C495_=_C720( C495 C720 ) C495_=_C729( C495 C729 ) \nC495_=_C731( C495 C731 ) C495_=_C732( C495 C732 ) C495_=_C738( C495 C738 ) C495_=_C740( C495 C740 ) C495_=_C752( C495 C752 ) C495_=_C756( C495 C756 ) \nC495_=_C764( C495 C764 ) C495_=_C771( C495 C771 ) C495_=_C773( C495 C773 ) C495_=_C774( C495 C774 ) C495_=_C775( C495 C775 ) C495_=_C776( C495 C776 ) \nC495_=_C779( C495 C779 ) C495_=_C785( C495 C785 ) C495_=_C788( C495 C788 ) C495_=_C792( C495 C792 ) C495_=_C795(</w:t>
      </w:r>
    </w:p>
    <w:p>
      <w:pPr>
        <w:pStyle w:val="PreformattedText"/>
        <w:bidi w:val="0"/>
        <w:spacing w:before="0" w:after="0"/>
        <w:jc w:val="left"/>
        <w:rPr/>
      </w:pPr>
      <w:r>
        <w:rPr/>
        <w:t xml:space="preserve"> </w:t>
      </w:r>
      <w:r>
        <w:rPr/>
        <w:t>C495 C795 ) C498_=_C501( C498 C501 ) \nC498_=_C506( C498 C506 ) C498_=_C507( C498 C507 ) C498_=_C508( C498 C508 ) C498_=_C532( C498 C532 ) C498_=_C535( C498 C535 ) C498_=_C540( C498 C540 ) \nC498_=_C547( C498 C547 ) C498_=_C562( C498 C562 ) C498_=_C565( C498 C565 ) C498_=_C568( C498 C568 ) C498_=_C570( C498 C570 ) C498_=_C574( C498 C574 ) \nC498_=_C575( C498 C575 ) C498_=_C577( C498 C577 ) C498_=_C587( C498 C587 ) C498_=_C593( C498 C593 ) C498_=_C617( C498 C617 ) C498_=_C625( C498 C625 ) \nC498_=_C649( C498 C649 ) C498_=_C652( C498 C652 ) C498_=_C653( C498 C653 ) C498_=_C656( C498 C656 ) C498_=_C661( C498 C661 ) C498_=_C663( C498 C663 ) \nC498_=_C672( C498 C672 ) C498_=_C682( C498 C682 ) C498_=_C699( C498 C699 ) C498_=_C702( C498 C702 ) C498_=_C703( C498 C703 ) C498_=_C712( C498 C712 ) \nC498_=_C720( C498 C720 ) C498_=_C724( C498 C724 ) C498_=_C729( C498 C729 ) C498_=_C731( C498 C731 ) C498_=_C732( C498 C732 ) C498_=_C740( C498 C740 ) \nC498_=_C750( C498 C750 ) C498_=_C752( C498 C752 ) C498_=_C756( C498 C756 ) C498_=_C773( C498 C773 ) C498_=_C775( C498 C775 ) C498_=_C779( C498 C779 ) \nC498_=_C785( C498 C785 ) C498_=_C788( C498 C788 ) C501_=_C503( C501 C503 ) C501_=_C532( C501 C532 ) C501_=_C540( C501 C540 ) C501_=_C547( C501 C547 ) \nC501_=_C557( C501 C557 ) C501_=_C561( C501 C561 ) C501_=_C562( C501 C562 ) C501_=_C565( C501 C565 ) C501_=_C570( C501 C570 ) C501_=_C577( C501 C577 ) \nC501_=_C585( C501 C585 ) C501_=_C587( C501 C587 ) C501_=_C589( C501 C589 ) C501_=_C593( C501 C593 ) C501_=_C594( C501 C594 ) C501_=_C617( C501 C617 ) \nC501_=_C621( C501 C621 ) C501_=_C625( C501 C625 ) C501_=_C649( C501 C649 ) C501_=_C652( C501 C652 ) C501_=_C653( C501 C653 ) C501_=_C661( C501 C661 ) \nC501_=_C663( C501 C663 ) C501_=_C664( C501 C664 ) C501_=_C669( C501 C669 ) C501_=_C677( C501 C677 ) C501_=_C681( C501 C681 ) C501_=_C697( C501 C697 ) \nC501_=_C699( C501 C699 ) C501_=_C702( C501 C702 ) C501_=_C707( C501 C707 ) C501_=_C712( C501 C712 ) C501_=_C731( C501 C731 ) C501_=_C732( C501 C732 ) \nC501_=_C740( C501 C740 ) C501_=_C753( C501 C753 ) C501_=_C756( C501 C756 ) C501_=_C758( C501 C758 ) C501_=_C773( C501 C773 ) C501_=_C775( C501 C775 ) \nC501_=_C779( C501 C779 ) C501_=_C782( C501 C782 ) C501_=_C783( C501 C783 ) C501_=_C784( C501 C784 ) C501_=_C788( C501 C788 ) C501_=_C795( C501 C795 ) \nC503_=_C520( C503 C520 ) C503_=_C529( C503 C529 ) C503_=_C557( C503 C557 ) C503_=_C562( C503 C562 ) C503_=_C565( C503 C565 ) C503_=_C575( C503 C575 ) \nC503_=_C587( C503 C587 ) C503_=_C594( C503 C594 ) C503_=_C597( C503 C597 ) C503_=_C599( C503 C599 ) C503_=_C603( C503 C603 ) C503_=_C604( C503 C604 ) \nC503_=_C618( C503 C618 ) C503_=_C621( C503 C621 ) C503_=_C625( C503 C625 ) C503_=_C649( C503 C649 ) C503_=_C650( C503 C650 ) C503_=_C652( C503 C652 ) \nC503_=_C653( C503 C653 ) C503_=_C656( C503 C656 ) C503_=_C663( C503 C663 ) C503_=_C664( C503 C664 ) C503_=_C677( C503 C677 ) C503_=_C681( C503 C681 ) \nC503_=_C682( C503 C682 ) C503_=_C683( C503 C683 ) C503_=_C697( C503 C697 ) C503_=_C715( C503 C715 ) C503_=_C721( C503 C721 ) C503_=_C728( C503 C728 ) \nC503_=_C729( C503 C729 ) C503_=_C740( C503 C740 ) C503_=_C756( C503 C756 ) C503_=_C758( C503 C758 ) C503_=_C759( C503 C759 ) C503_=_C764( C503 C764 ) \nC503_=_C773( C503 C773 ) C503_=_C774( C503 C774 ) C503_=_C776( C503 C776 ) C503_=_C782( C503 C782 ) C503_=_C783( C503 C783 ) C503_=_C784( C503 C784 ) \nC503_=_C796( C503 C796 ) C505_=_C506( C505 C506 ) C505_=_C507( C505 C507 ) C505_=_C508( C505 C508 ) C505_=_C520( C505 C520 ) C505_=_C534( C505 C534 ) \nC505_=_C535( C505 C535 ) C505_=_C547( C505 C547 ) C505_=_C557( C505 C557 ) C505_=_C561( C505 C561 ) C505_=_C565( C505 C565 ) C505_=_C574( C505 C574 ) \nC505_=_C575( C505 C575 ) C505_=_C580( C505 C580 ) C505_=_C585( C505 C585 ) C505_=_C587( C505 C587 ) C505_=_C589( C505 C589 ) C505_=_C595( C505 C595 ) \nC505_=_C599( C505 C599 ) C505_=_C602( C505 C602 ) C505_=_C603( C505 C603 ) C505_=_C617( C505 C617 ) C505_=_C618( C505 C618 ) C505_=_C621( C505 C621 ) \nC505_=_C627( C505 C627 ) C505_=_C632( C505 C632 ) C505_=_C636( C505 C636 ) C505_=_C656( C505 C656 ) C505_=_C662( C505 C662 ) C505_=_C664( C505 C664 ) \nC505_=_C669( C505 C669 ) C505_=_C672( C505 C672 ) C505_=_C677( C505 C677 ) C505_=_C683( C505 C683 ) C505_=_C684( C505 C684 ) C505_=_C692( C505 C692 ) \nC505_=_C697( C505 C697 ) C505_=_C701( C505 C701 ) C505_=_C707( C505 C707 ) C505_=_C711( C505 C711 ) C505_=_C712( C505 C712 ) C505_=_C720( C505 C720 ) \nC505_=_C728( C505 C728 ) C505_=_C729( C505 C729 ) C505_=_C750( C505 C750 ) C505_=_C752( C505 C752 ) C505_=_C756( C505 C756 ) C505_=_C757( C505 C757 ) \nC505_=_C759( C505 C759 ) C505_=_C764( C505 C764 ) C505_=_C774( C505 C774 ) C505_=_C779( C505 C779 ) C505_=_C783( C505 C783 ) C505_=_C784( C505 C784 ) \nC505_=_C785( C505 C785 ) C506_=_C507( C506 C507 ) C506_=_C508( C506 C508 ) C506_=_C534( C506 C534 ) C506_=_C557( C506 C557 ) C506_=_C568( C506 C568 ) \nC506_=_C574( C506 C574 ) C506_=_C575( C506 C575 ) C506_=_C580( C506 C580 ) C506_=_C589( C506 C589 ) C506_=_C595( C506 C595 ) C506_=_C599( C506 C599 ) \nC506_=_C602( C506 C602 ) C506_=_C603( C506 C603 ) C506_=_C617( C506 C617 ) C506_=_C618( C506 C618 ) C506_=_C625( C506 C625 ) C506_=_C636( C506 C636 ) \nC506_=_C650( C506 C650 ) C506_=_C653( C506 C653 ) C506_=_C656( C506 C656 ) C506_=_C661( C506 C661 ) C506_=_C662( C506 C662 ) C506_=_C664( C506 C664 ) \nC506_=_C669( C506 C669 ) C506_=_C677( C506 C677 ) C506_=_C682( C506 C682 ) C506_=_C683( C506 C683 ) C506_=_C692( C506 C692 ) C506_=_C701( C506 C701 ) \nC506_=_C703( C506 C703 ) C506_=_C711( C506 C711 ) C506_=_C712( C506 C712 ) C506_=_C720( C506 C720 ) C506_=_C729( C506 C729 ) C506_=_C750( C506 C750 ) \nC506_=_C756( C506 C756 ) C506_=_C757( C506 C757 ) C506_=_C764( C506 C764 ) C506_=_C773( C506 C773 ) C506_=_C774( C506 C774 ) C506_=_C779( C506 C779 ) \nC506_=_C783( C506 C783 ) C506_=_C784( C506 C784 ) C506_=_C785( C506 C785 ) C506_=_C788( C506 C788 ) C506_=_C795( C506 C795 ) C507_=_C529( C507 C529 ) \nC507_=_C534( C507 C534 ) C507_=_C557( C507 C557 ) C507_=_C561( C507 C561 ) C507_=_C574( C507 C574 ) C507_=_C575( C507 C575 ) C507_=_C577( C507 C577 ) \nC507_=_C580( C507 C580 ) C507_=_C589( C507 C589 ) C507_=_C593( C507 C593 ) C507_=_C595( C507 C595 ) C507_=_C599( C507 C599 ) C507_=_C602( C507 C602 ) \nC507_=_C612( C507 C612 ) C507_=_C617( C507 C617 ) C507_=_C618( C507 C618 ) C507_=_C625( C507 C625 ) C507_=_C627( C507 C627 ) C507_=_C636( C507 C636 ) \nC507_=_C656( C507 C656 ) C507_=_C662( C507 C662 ) C507_=_C664( C507 C664 ) C507_=_C669( C507 C669 ) C507_=_C672( C507 C672 ) C507_=_C677( C507 C677 ) \nC507_=_C681( C507 C681 ) C507_=_C683( C507 C683 ) C507_=_C692( C507 C692 ) C507_=_C697( C507 C697 ) C507_=_C701( C507 C701 ) C507_=_C707( C507 C707 ) \nC507_=_C711( C507 C711 ) C507_=_C724( C507 C724 ) C507_=_C729( C507 C729 ) C507_=_C731( C507 C731 ) C507_=_C732( C507 C732 ) C507_=_C750( C507 C750 ) \nC507_=_C756( C507 C756 ) C507_=_C757( C507 C757 ) C507_=_C758( C507 C758 ) C507_=_C759( C507 C759 ) C507_=_C764( C507 C764 ) C507_=_C774( C507 C774 ) \nC507_=_C782( C507 C782 ) C507_=_C784( C507 C784 ) C507_=_C785( C507 C785 ) C507_=_C788( C507 C788 ) C507_=_C795( C507 C795 ) C507_=_C796( C507 C796 ) \nC508_=_C510( C508 C510 ) C508_=_C534( C508 C534 ) C508_=_C535( C508 C535 ) C508_=_C561( C508 C561 ) C508_=_C565( C508 C565 ) C508_=_C568( C508 C568 ) \nC508_=_C570( C508 C570 ) C508_=_C585( C508 C585 ) C508_=_C587( C508 C587 ) C508_=_C594( C508 C594 ) C508_=_C602( C508 C602 ) C508_=_C603( C508 C603 ) \nC508_=_C604( C508 C604 ) C508_=_C621( C508 C621 ) C508_=_C646( C508 C646 ) C508_=_C653( C508 C653 ) C508_=_C703( C508 C703 ) C508_=_C715( C508 C715 ) \nC508_=_C728( C508 C728 ) C508_=_C752( C508 C752 ) C508_=_C753( C508 C753 ) C508_=_C757( C508 C757 ) C508_=_C758( C508 C758 ) C508_=_C773( C508 C773 ) \nC508_=_C779( C508 C779 ) C508_=_C783( C508 C783 ) C508_=_C795( C508 C795 ) C510_=_C535( C510 C535 ) C510_=_C561( C510 C561 ) C510_=_C562( C510 C562 ) \nC510_=_C587( C510 C587 ) C510_=_C593( C510 C593 ) C510_=_C594( C510 C594 ) C510_=_C597( C510 C597 ) C510_=_C604( C510 C604 ) C510_=_C612( C510 C612 ) \nC510_=_C621( C510 C621 ) C510_=_C646( C510 C646 ) C510_=_C669( C510 C669 ) C510_=_C681( C510 C681 ) C510_=_C682( C510 C682 ) C510_=_C683( C510 C683 ) \nC510_=_C684( C510 C684 ) C510_=_C703( C510 C703 ) C510_=_C715( C510 C715 ) C510_=_C728( C510 C728 ) C510_=_C752( C510 C752 ) C510_=_C753( C510 C753 ) \nC510_=_C758( C510 C758 ) C510_=_C771( C510 C771 ) C510_=_C773( C510 C773 ) C510_=_C779( C510 C779 ) C510_=_C782( C510 C782 ) C510_=_C783( C510 C783 ) \nC510_=_C784( C510 C784 ) C510_=_C795( C510 C795 ) C510_=_C796( C510 C796 ) C520_=_C529( C520 C529 ) C520_=_C561( C520 C561 ) C520_=_C580( C520 C580 ) \nC520_=_C594( C520 C594 ) C520_=_C603( C520 C603 ) C520_=_C625( C520 C625 ) C520_=_C650( C520 C650 ) C520_=_C653( C520 C653 ) C520_=_C656( C520 C656 ) \nC520_=_C662( C520 C662 ) C520_=_C663( C520 C663 ) C520_=_C672( C520 C672 ) C520_=_C681( C520 C681 ) C520_=_C683( C520 C683 ) C520_=_C684( C520 C684 ) \nC520_=_C692( C520 C692 ) C520_=_C697( C520 C697 ) C520_=_C699( C520 C699 ) C520_=_C701( C520 C701 ) C520_=_C703( C520 C703 ) C520_=_C707( C520 C707 ) \nC520_=_C715( C520 C715 ) C520_=_C721( C520 C721 ) C520_=_C725( C520 C725 ) C520_=_C728( C520 C728 ) C520_=_C729( C520 C729 ) C520_=_C731( C520 C731 ) \nC520_=_C750( C520 C750 ) C520_=_C752( C520 C752 ) C520_=_C756( C520 C756 ) C520_=_C757( C520 C757 ) C520_=_C764( C520 C764 ) C520_=_C776( C520 C776 ) \nC520_=_C779( C520 C779 ) C520_=_C782( C520 C782 ) C520_=_C783( C520 C783 ) C520_=_C784( C520 C784 ) C520_=_C785( C520 C785 ) C520_=_C788( C520 C788 ) \nC520_=_C792( C520 C792 ) C520_=_C796( C520 C796 ) C529_=_C565( C529 C565 ) C529_=_C585( C529 C585 ) C529_=_C602( C529 C602 ) C529_=_C603( C529 C603 ) \nC529_=_C604( C529 C604 ) C529_=_C612( C529 C612 ) C529_=_C618( C529 C618 ) C529_=_C627( C529 C627 ) C529_=_C636( C529 C636 ) C529_=_C650(</w:t>
      </w:r>
    </w:p>
    <w:p>
      <w:pPr>
        <w:pStyle w:val="PreformattedText"/>
        <w:bidi w:val="0"/>
        <w:spacing w:before="0" w:after="0"/>
        <w:jc w:val="left"/>
        <w:rPr/>
      </w:pPr>
      <w:r>
        <w:rPr/>
        <w:t xml:space="preserve"> </w:t>
      </w:r>
      <w:r>
        <w:rPr/>
        <w:t>C529 C650 ) \nC529_=_C653( C529 C653 ) C529_=_C661( C529 C661 ) C529_=_C663( C529 C663 ) C529_=_C681( C529 C681 ) C529_=_C683( C529 C683 ) C529_=_C684( C529 C684 ) \nC529_=_C692( C529 C692 ) C529_=_C697( C529 C697 ) C529_=_C699( C529 C699 ) C529_=_C701( C529 C701 ) C529_=_C707( C529 C707 ) C529_=_C715( C529 C715 ) \nC529_=_C721( C529 C721 ) C529_=_C724( C529 C724 ) C529_=_C725( C529 C725 ) C529_=_C728( C529 C728 ) C529_=_C729( C529 C729 ) C529_=_C738( C529 C738 ) \nC529_=_C740( C529 C740 ) C529_=_C750( C529 C750 ) C529_=_C753( C529 C753 ) C529_=_C756( C529 C756 ) C529_=_C758( C529 C758 ) C529_=_C759( C529 C759 ) \nC529_=_C771( C529 C771 ) C529_=_C773( C529 C773 ) C529_=_C776( C529 C776 ) C529_=_C779( C529 C779 ) C529_=_C782( C529 C782 ) C529_=_C783( C529 C783 ) \nC529_=_C784( C529 C784 ) C529_=_C788( C529 C788 ) C529_=_C795( C529 C795 ) C529_=_C796( C529 C796 ) C532_=_C534( C532 C534 ) C532_=_C535( C532 C535 ) \nC532_=_C540( C532 C540 ) C532_=_C547( C532 C547 ) C532_=_C562( C532 C562 ) C532_=_C565( C532 C565 ) C532_=_C566( C532 C566 ) C532_=_C570( C532 C570 ) \nC532_=_C577( C532 C577 ) C532_=_C593( C532 C593 ) C532_=_C595( C532 C595 ) C532_=_C604( C532 C604 ) C532_=_C617( C532 C617 ) C532_=_C618( C532 C618 ) \nC532_=_C632( C532 C632 ) C532_=_C646( C532 C646 ) C532_=_C649( C532 C649 ) C532_=_C652( C532 C652 ) C532_=_C653( C532 C653 ) C532_=_C661( C532 C661 ) \nC532_=_C662( C532 C662 ) C532_=_C663( C532 C663 ) C532_=_C682( C532 C682 ) C532_=_C692( C532 C692 ) C532_=_C697( C532 C697 ) C532_=_C699( C532 C699 ) \nC532_=_C701( C532 C701 ) C532_=_C702( C532 C702 ) C532_=_C703( C532 C703 ) C532_=_C712( C532 C712 ) C532_=_C725( C532 C725 ) C532_=_C731( C532 C731 ) \nC532_=_C732( C532 C732 ) C532_=_C740( C532 C740 ) C532_=_C741( C532 C741 ) C532_=_C756( C532 C756 ) C532_=_C771( C532 C771 ) C532_=_C775( C532 C775 ) \nC532_=_C779( C532 C779 ) C532_=_C788( C532 C788 ) C534_=_C535( C534 C535 ) C534_=_C548( C534 C548 ) C534_=_C557( C534 C557 ) C534_=_C562( C534 C562 ) \nC534_=_C570( C534 C570 ) C534_=_C574( C534 C574 ) C534_=_C575( C534 C575 ) C534_=_C580( C534 C580 ) C534_=_C589( C534 C589 ) C534_=_C594( C534 C594 ) \nC534_=_C595( C534 C595 ) C534_=_C599( C534 C599 ) C534_=_C602( C534 C602 ) C534_=_C603( C534 C603 ) C534_=_C617( C534 C617 ) C534_=_C618( C534 C618 ) \nC534_=_C632( C534 C632 ) C534_=_C636( C534 C636 ) C534_=_C653( C534 C653 ) C534_=_C656( C534 C656 ) C534_=_C662( C534 C662 ) C534_=_C664( C534 C664 ) \nC534_=_C669( C534 C669 ) C534_=_C677( C534 C677 ) C534_=_C683( C534 C683 ) C534_=_C692( C534 C692 ) C534_=_C701( C534 C701 ) C534_=_C702( C534 C702 ) \nC534_=_C703( C534 C703 ) C534_=_C711( C534 C711 ) C534_=_C715( C534 C715 ) C534_=_C724( C534 C724 ) C534_=_C729( C534 C729 ) C534_=_C740( C534 C740 ) \nC534_=_C750( C534 C750 ) C534_=_C756( C534 C756 ) C534_=_C757( C534 C757 ) C534_=_C764( C534 C764 ) C534_=_C774( C534 C774 ) C534_=_C785( C534 C785 ) \nC535_=_C561( C535 C561 ) C535_=_C575( C535 C575 ) C535_=_C578( C535 C578 ) C535_=_C587( C535 C587 ) C535_=_C594( C535 C594 ) C535_=_C604( C535 C604 ) \nC535_=_C621( C535 C621 ) C535_=_C632( C535 C632 ) C535_=_C646( C535 C646 ) C535_=_C682( C535 C682 ) C535_=_C683( C535 C683 ) C535_=_C692( C535 C692 ) \nC535_=_C701( C535 C701 ) C535_=_C702( C535 C702 ) C535_=_C703( C535 C703 ) C535_=_C720( C535 C720 ) C535_=_C728( C535 C728 ) C535_=_C732( C535 C732 ) \nC535_=_C740( C535 C740 ) C535_=_C752( C535 C752 ) C535_=_C753( C535 C753 ) C535_=_C756( C535 C756 ) C535_=_C757( C535 C757 ) C535_=_C758( C535 C758 ) \nC535_=_C759( C535 C759 ) C535_=_C764( C535 C764 ) C535_=_C773( C535 C773 ) C535_=_C774( C535 C774 ) C535_=_C776( C535 C776 ) C535_=_C779( C535 C779 ) \nC535_=_C783( C535 C783 ) C535_=_C785( C535 C785 ) C535_=_C795( C535 C795 ) C540_=_C547( C540 C547 ) C540_=_C562( C540 C562 ) C540_=_C565( C540 C565 ) \nC540_=_C570( C540 C570 ) C540_=_C574( C540 C574 ) C540_=_C575( C540 C575 ) C540_=_C577( C540 C577 ) C540_=_C593( C540 C593 ) C540_=_C612( C540 C612 ) \nC540_=_C617( C540 C617 ) C540_=_C636( C540 C636 ) C540_=_C652( C540 C652 ) C540_=_C653( C540 C653 ) C540_=_C661( C540 C661 ) C540_=_C663( C540 C663 ) \nC540_=_C669( C540 C669 ) C540_=_C677( C540 C677 ) C540_=_C699( C540 C699 ) C540_=_C702( C540 C702 ) C540_=_C707( C540 C707 ) C540_=_C711( C540 C711 ) \nC540_=_C712( C540 C712 ) C540_=_C721( C540 C721 ) C540_=_C728( C540 C728 ) C540_=_C729( C540 C729 ) C540_=_C731( C540 C731 ) C540_=_C732( C540 C732 ) \nC540_=_C740( C540 C740 ) C540_=_C756( C540 C756 ) C540_=_C757( C540 C757 ) C540_=_C758( C540 C758 ) C540_=_C759( C540 C759 ) C540_=_C773( C540 C773 ) \nC540_=_C775( C540 C775 ) C540_=_C779( C540 C779 ) C540_=_C788( C540 C788 ) C540_=_C792( C540 C792 ) C547_=_C548( C547 C548 ) C547_=_C562( C547 C562 ) \nC547_=_C565( C547 C565 ) C547_=_C570( C547 C570 ) C547_=_C577( C547 C577 ) C547_=_C593( C547 C593 ) C547_=_C599( C547 C599 ) C547_=_C617( C547 C617 ) \nC547_=_C627( C547 C627 ) C547_=_C632( C547 C632 ) C547_=_C649( C547 C649 ) C547_=_C652( C547 C652 ) C547_=_C653( C547 C653 ) C547_=_C661( C547 C661 ) \nC547_=_C662( C547 C662 ) C547_=_C663( C547 C663 ) C547_=_C664( C547 C664 ) C547_=_C682( C547 C682 ) C547_=_C699( C547 C699 ) C547_=_C702( C547 C702 ) \nC547_=_C707( C547 C707 ) C547_=_C711( C547 C711 ) C547_=_C712( C547 C712 ) C547_=_C720( C547 C720 ) C547_=_C725( C547 C725 ) C547_=_C731( C547 C731 ) \nC547_=_C732( C547 C732 ) C547_=_C740( C547 C740 ) C547_=_C752( C547 C752 ) C547_=_C753( C547 C753 ) C547_=_C756( C547 C756 ) C547_=_C759( C547 C759 ) \nC547_=_C764( C547 C764 ) C547_=_C771( C547 C771 ) C547_=_C774( C547 C774 ) C547_=_C775( C547 C775 ) C547_=_C776( C547 C776 ) C547_=_C779( C547 C779 ) \nC547_=_C784( C547 C784 ) C547_=_C788( C547 C788 ) C547_=_C792( C547 C792 ) C547_=_C795( C547 C795 ) C548_=_C578( C548 C578 ) C548_=_C580( C548 C580 ) \nC548_=_C585( C548 C585 ) C548_=_C595( C548 C595 ) C548_=_C602( C548 C602 ) C548_=_C604( C548 C604 ) C548_=_C612( C548 C612 ) C548_=_C621( C548 C621 ) \nC548_=_C625( C548 C625 ) C548_=_C627( C548 C627 ) C548_=_C632( C548 C632 ) C548_=_C650( C548 C650 ) C548_=_C669( C548 C669 ) C548_=_C701( C548 C701 ) \nC548_=_C711( C548 C711 ) C548_=_C712( C548 C712 ) C548_=_C715( C548 C715 ) C548_=_C720( C548 C720 ) C548_=_C724( C548 C724 ) C548_=_C725( C548 C725 ) \nC548_=_C728( C548 C728 ) C548_=_C729( C548 C729 ) C548_=_C732( C548 C732 ) C548_=_C738( C548 C738 ) C548_=_C740( C548 C740 ) C548_=_C752( C548 C752 ) \nC548_=_C753( C548 C753 ) C548_=_C764( C548 C764 ) C548_=_C771( C548 C771 ) C548_=_C779( C548 C779 ) C548_=_C784( C548 C784 ) C548_=_C792( C548 C792 ) \nC557_=_C562( C557 C562 ) C557_=_C574( C557 C574 ) C557_=_C575( C557 C575 ) C557_=_C580( C557 C580 ) C557_=_C585( C557 C585 ) C557_=_C589( C557 C589 ) \nC557_=_C595( C557 C595 ) C557_=_C599( C557 C599 ) C557_=_C602( C557 C602 ) C557_=_C604( C557 C604 ) C557_=_C617( C557 C617 ) C557_=_C618( C557 C618 ) \nC557_=_C621( C557 C621 ) C557_=_C636( C557 C636 ) C557_=_C649( C557 C649 ) C557_=_C650( C557 C650 ) C557_=_C652( C557 C652 ) C557_=_C656( C557 C656 ) \nC557_=_C662( C557 C662 ) C557_=_C663( C557 C663 ) C557_=_C664( C557 C664 ) C557_=_C669( C557 C669 ) C557_=_C677( C557 C677 ) C557_=_C682( C557 C682 ) \nC557_=_C683( C557 C683 ) C557_=_C692( C557 C692 ) C557_=_C697( C557 C697 ) C557_=_C699( C557 C699 ) C557_=_C701( C557 C701 ) C557_=_C707( C557 C707 ) \nC557_=_C711( C557 C711 ) C557_=_C715( C557 C715 ) C557_=_C721( C557 C721 ) C557_=_C724( C557 C724 ) C557_=_C729( C557 C729 ) C557_=_C731( C557 C731 ) \nC557_=_C740( C557 C740 ) C557_=_C750( C557 C750 ) C557_=_C756( C557 C756 ) C557_=_C757( C557 C757 ) C557_=_C758( C557 C758 ) C557_=_C764( C557 C764 ) \nC557_=_C771( C557 C771 ) C557_=_C773( C557 C773 ) C557_=_C774( C557 C774 ) C557_=_C776( C557 C776 ) C557_=_C783( C557 C783 ) C557_=_C785( C557 C785 ) \nC557_=_C788( C557 C788 ) C557_=_C795( C557 C795 ) C557_=_C796( C557 C796 ) C561_=_C562( C561 C562 ) C561_=_C580( C561 C580 ) C561_=_C587( C561 C587 ) \nC561_=_C589( C561 C589 ) C561_=_C593( C561 C593 ) C561_=_C594( C561 C594 ) C561_=_C595( C561 C595 ) C561_=_C604( C561 C604 ) C561_=_C617( C561 C617 ) \nC561_=_C621( C561 C621 ) C561_=_C646( C561 C646 ) C561_=_C652( C561 C652 ) C561_=_C653( C561 C653 ) C561_=_C656( C561 C656 ) C561_=_C669( C561 C669 ) \nC561_=_C672( C561 C672 ) C561_=_C683( C561 C683 ) C561_=_C684( C561 C684 ) C561_=_C692( C561 C692 ) C561_=_C697( C561 C697 ) C561_=_C699( C561 C699 ) \nC561_=_C701( C561 C701 ) C561_=_C702( C561 C702 ) C561_=_C703( C561 C703 ) C561_=_C707( C561 C707 ) C561_=_C712( C561 C712 ) C561_=_C728( C561 C728 ) \nC561_=_C731( C561 C731 ) C561_=_C750( C561 C750 ) C561_=_C752( C561 C752 ) C561_=_C753( C561 C753 ) C561_=_C757( C561 C757 ) C561_=_C758( C561 C758 ) \nC561_=_C759( C561 C759 ) C561_=_C764( C561 C764 ) C561_=_C773( C561 C773 ) C561_=_C774( C561 C774 ) C561_=_C776( C561 C776 ) C561_=_C779( C561 C779 ) \nC561_=_C783( C561 C783 ) C561_=_C784( C561 C784 ) C561_=_C785( C561 C785 ) C561_=_C792( C561 C792 ) C561_=_C795( C561 C795 ) C561_=_C796( C561 C796 ) \nC562_=_C565( C562 C565 ) C562_=_C570( C562 C570 ) C562_=_C577( C562 C577 ) C562_=_C593( C562 C593 ) C562_=_C594( C562 C594 ) C562_=_C599( C562 C599 ) \nC562_=_C603( C562 C603 ) C562_=_C604( C562 C604 ) C562_=_C612( C562 C612 ) C562_=_C617( C562 C617 ) C562_=_C618( C562 C618 ) C562_=_C652( C562 C652 ) \nC562_=_C653( C562 C653 ) C562_=_C656( C562 C656 ) C562_=_C661( C562 C661 ) C562_=_C662( C562 C662 ) C562_=_C663( C562 C663 ) C562_=_C681( C562 C681 ) \nC562_=_C682( C562 C682 ) C562_=_C699( C562 C699 ) C562_=_C702( C562 C702 ) C562_=_C712( C562 C712 ) C562_=_C715( C562 C715 ) C562_=_C724( C562 C724 ) \nC562_=_C731( C562 C731 ) C562_=_C732( C562 C732 ) C562_=_C740( C562 C740 ) C562_=_C756( C562 C756 ) C562_=_C771( C562 C771 ) C562_=_C773( C562 C773 ) \nC562_=_C775( C562 C775 ) C562_=_C779( C562 C779 ) C562_=_C784( C562 C784 ) C562_=_C785( C562 C785 ) C562_=_C788( C562 C788 ) C562_=_C792( C562 C792 ) \nC562_=_C796(</w:t>
      </w:r>
    </w:p>
    <w:p>
      <w:pPr>
        <w:pStyle w:val="PreformattedText"/>
        <w:bidi w:val="0"/>
        <w:spacing w:before="0" w:after="0"/>
        <w:jc w:val="left"/>
        <w:rPr/>
      </w:pPr>
      <w:r>
        <w:rPr/>
        <w:t xml:space="preserve"> </w:t>
      </w:r>
      <w:r>
        <w:rPr/>
        <w:t>C562 C796 ) C565_=_C566( C565 C566 ) C565_=_C568( C565 C568 ) C565_=_C570( C565 C570 ) C565_=_C574( C565 C574 ) C565_=_C575( C565 C575 ) \nC565_=_C577( C565 C577 ) C565_=_C585( C565 C585 ) C565_=_C587( C565 C587 ) C565_=_C593( C565 C593 ) C565_=_C603( C565 C603 ) C565_=_C617( C565 C617 ) \nC565_=_C652( C565 C652 ) C565_=_C653( C565 C653 ) C565_=_C661( C565 C661 ) C565_=_C663( C565 C663 ) C565_=_C664( C565 C664 ) C565_=_C677( C565 C677 ) \nC565_=_C681( C565 C681 ) C565_=_C699( C565 C699 ) C565_=_C701( C565 C701 ) C565_=_C702( C565 C702 ) C565_=_C712( C565 C712 ) C565_=_C720( C565 C720 ) \nC565_=_C721( C565 C721 ) C565_=_C724( C565 C724 ) C565_=_C728( C565 C728 ) C565_=_C729( C565 C729 ) C565_=_C731( C565 C731 ) C565_=_C732( C565 C732 ) \nC565_=_C738( C565 C738 ) C565_=_C740( C565 C740 ) C565_=_C756( C565 C756 ) C565_=_C771( C565 C771 ) C565_=_C773( C565 C773 ) C565_=_C775( C565 C775 ) \nC565_=_C779( C565 C779 ) C565_=_C782( C565 C782 ) C565_=_C783( C565 C783 ) C565_=_C785( C565 C785 ) C565_=_C788( C565 C788 ) C565_=_C792( C565 C792 ) \nC565_=_C795( C565 C795 ) C566_=_C568( C566 C568 ) C566_=_C574( C566 C574 ) C566_=_C577( C566 C577 ) C566_=_C578( C566 C578 ) C566_=_C595( C566 C595 ) \nC566_=_C597( C566 C597 ) C566_=_C621( C566 C621 ) C566_=_C649( C566 C649 ) C566_=_C653( C566 C653 ) C566_=_C661( C566 C661 ) C566_=_C664( C566 C664 ) \nC566_=_C672( C566 C672 ) C566_=_C677( C566 C677 ) C566_=_C682( C566 C682 ) C566_=_C683( C566 C683 ) C566_=_C684( C566 C684 ) C566_=_C697( C566 C697 ) \nC566_=_C699( C566 C699 ) C566_=_C701( C566 C701 ) C566_=_C707( C566 C707 ) C566_=_C715( C566 C715 ) C566_=_C720( C566 C720 ) C566_=_C721( C566 C721 ) \nC566_=_C724( C566 C724 ) C566_=_C725( C566 C725 ) C566_=_C729( C566 C729 ) C566_=_C731( C566 C731 ) C566_=_C738( C566 C738 ) C566_=_C741( C566 C741 ) \nC566_=_C756( C566 C756 ) C566_=_C759( C566 C759 ) C566_=_C774( C566 C774 ) C566_=_C775( C566 C775 ) C566_=_C779( C566 C779 ) C566_=_C785( C566 C785 ) \nC566_=_C788( C566 C788 ) C568_=_C574( C568 C574 ) C568_=_C578( C568 C578 ) C568_=_C595( C568 C595 ) C568_=_C597( C568 C597 ) C568_=_C603( C568 C603 ) \nC568_=_C649( C568 C649 ) C568_=_C653( C568 C653 ) C568_=_C661( C568 C661 ) C568_=_C672( C568 C672 ) C568_=_C677( C568 C677 ) C568_=_C682( C568 C682 ) \nC568_=_C683( C568 C683 ) C568_=_C684( C568 C684 ) C568_=_C701( C568 C701 ) C568_=_C703( C568 C703 ) C568_=_C707( C568 C707 ) C568_=_C712( C568 C712 ) \nC568_=_C720( C568 C720 ) C568_=_C721( C568 C721 ) C568_=_C724( C568 C724 ) C568_=_C725( C568 C725 ) C568_=_C738( C568 C738 ) C568_=_C741( C568 C741 ) \nC568_=_C753( C568 C753 ) C568_=_C756( C568 C756 ) C568_=_C757( C568 C757 ) C568_=_C759( C568 C759 ) C568_=_C773( C568 C773 ) C568_=_C774( C568 C774 ) \nC568_=_C775( C568 C775 ) C568_=_C783( C568 C783 ) C568_=_C784( C568 C784 ) C568_=_C785( C568 C785 ) C568_=_C788( C568 C788 ) C568_=_C796( C568 C796 ) \nC570_=_C577( C570 C577 ) C570_=_C593( C570 C593 ) C570_=_C594( C570 C594 ) C570_=_C602( C570 C602 ) C570_=_C617( C570 C617 ) C570_=_C646( C570 C646 ) \nC570_=_C649( C570 C649 ) C570_=_C652( C570 C652 ) C570_=_C653( C570 C653 ) C570_=_C661( C570 C661 ) C570_=_C662( C570 C662 ) C570_=_C663( C570 C663 ) \nC570_=_C699( C570 C699 ) C570_=_C702( C570 C702 ) C570_=_C712( C570 C712 ) C570_=_C715( C570 C715 ) C570_=_C720( C570 C720 ) C570_=_C725( C570 C725 ) \nC570_=_C731( C570 C731 ) C570_=_C732( C570 C732 ) C570_=_C740( C570 C740 ) C570_=_C756( C570 C756 ) C570_=_C757( C570 C757 ) C570_=_C771( C570 C771 ) \nC570_=_C774( C570 C774 ) C570_=_C775( C570 C775 ) C570_=_C779( C570 C779 ) C570_=_C788( C570 C788 ) C570_=_C792( C570 C792 ) C574_=_C575( C574 C575 ) \nC574_=_C580( C574 C580 ) C574_=_C587( C574 C587 ) C574_=_C589( C574 C589 ) C574_=_C595( C574 C595 ) C574_=_C597( C574 C597 ) C574_=_C599( C574 C599 ) \nC574_=_C602( C574 C602 ) C574_=_C617( C574 C617 ) C574_=_C618( C574 C618 ) C574_=_C632( C574 C632 ) C574_=_C636( C574 C636 ) C574_=_C646( C574 C646 ) \nC574_=_C649( C574 C649 ) C574_=_C652( C574 C652 ) C574_=_C656( C574 C656 ) C574_=_C662( C574 C662 ) C574_=_C663( C574 C663 ) C574_=_C664( C574 C664 ) \nC574_=_C669( C574 C669 ) C574_=_C677( C574 C677 ) C574_=_C683( C574 C683 ) C574_=_C692( C574 C692 ) C574_=_C701( C574 C701 ) C574_=_C711( C574 C711 ) \nC574_=_C725( C574 C725 ) C574_=_C728( C574 C728 ) C574_=_C729( C574 C729 ) C574_=_C738( C574 C738 ) C574_=_C740( C574 C740 ) C574_=_C750( C574 C750 ) \nC574_=_C752( C574 C752 ) C574_=_C756( C574 C756 ) C574_=_C757( C574 C757 ) C574_=_C764( C574 C764 ) C574_=_C771( C574 C771 ) C574_=_C773( C574 C773 ) \nC574_=_C774( C574 C774 ) C574_=_C784( C574 C784 ) C574_=_C785( C574 C785 ) C574_=_C792( C574 C792 ) C575_=_C580( C575 C580 ) C575_=_C587( C575 C587 ) \nC575_=_C589( C575 C589 ) C575_=_C595( C575 C595 ) C575_=_C597( C575 C597 ) C575_=_C599( C575 C599 ) C575_=_C602( C575 C602 ) C575_=_C617( C575 C617 ) \nC575_=_C618( C575 C618 ) C575_=_C621( C575 C621 ) C575_=_C636( C575 C636 ) C575_=_C652( C575 C652 ) C575_=_C656( C575 C656 ) C575_=_C662( C575 C662 ) \nC575_=_C663( C575 C663 ) C575_=_C664( C575 C664 ) C575_=_C669( C575 C669 ) C575_=_C677( C575 C677 ) C575_=_C682( C575 C682 ) C575_=_C683( C575 C683 ) \nC575_=_C692( C575 C692 ) C575_=_C701( C575 C701 ) C575_=_C702( C575 C702 ) C575_=_C703( C575 C703 ) C575_=_C711( C575 C711 ) C575_=_C720( C575 C720 ) \nC575_=_C728( C575 C728 ) C575_=_C729( C575 C729 ) C575_=_C732( C575 C732 ) C575_=_C740( C575 C740 ) C575_=_C750( C575 C750 ) C575_=_C756( C575 C756 ) \nC575_=_C757( C575 C757 ) C575_=_C758( C575 C758 ) C575_=_C759( C575 C759 ) C575_=_C764( C575 C764 ) C575_=_C773( C575 C773 ) C575_=_C774( C575 C774 ) \nC575_=_C785( C575 C785 ) C575_=_C792( C575 C792 ) C577_=_C580( C577 C580 ) C577_=_C593( C577 C593 ) C577_=_C604( C577 C604 ) C577_=_C617( C577 C617 ) \nC577_=_C625( C577 C625 ) C577_=_C646( C577 C646 ) C577_=_C652( C577 C652 ) C577_=_C653( C577 C653 ) C577_=_C656( C577 C656 ) C577_=_C661( C577 C661 ) \nC577_=_C662( C577 C662 ) C577_=_C663( C577 C663 ) C577_=_C664( C577 C664 ) C577_=_C672( C577 C672 ) C577_=_C682( C577 C682 ) C577_=_C692( C577 C692 ) \nC577_=_C699( C577 C699 ) C577_=_C702( C577 C702 ) C577_=_C711( C577 C711 ) C577_=_C712( C577 C712 ) C577_=_C715( C577 C715 ) C577_=_C721( C577 C721 ) \nC577_=_C724( C577 C724 ) C577_=_C725( C577 C725 ) C577_=_C729( C577 C729 ) C577_=_C731( C577 C731 ) C577_=_C732( C577 C732 ) C577_=_C740( C577 C740 ) \nC577_=_C741( C577 C741 ) C577_=_C750( C577 C750 ) C577_=_C756( C577 C756 ) C577_=_C774( C577 C774 ) C577_=_C775( C577 C775 ) C577_=_C779( C577 C779 ) \nC577_=_C783( C577 C783 ) C577_=_C788( C577 C788 ) C578_=_C580( C578 C580 ) C578_=_C597( C578 C597 ) C578_=_C627( C578 C627 ) C578_=_C649( C578 C649 ) \nC578_=_C650( C578 C650 ) C578_=_C669( C578 C669 ) C578_=_C672( C578 C672 ) C578_=_C682( C578 C682 ) C578_=_C683( C578 C683 ) C578_=_C684( C578 C684 ) \nC578_=_C692( C578 C692 ) C578_=_C699( C578 C699 ) C578_=_C701( C578 C701 ) C578_=_C703( C578 C703 ) C578_=_C707( C578 C707 ) C578_=_C711( C578 C711 ) \nC578_=_C712( C578 C712 ) C578_=_C720( C578 C720 ) C578_=_C725( C578 C725 ) C578_=_C729( C578 C729 ) C578_=_C732( C578 C732 ) C578_=_C741( C578 C741 ) \nC578_=_C756( C578 C756 ) C578_=_C758( C578 C758 ) C578_=_C759( C578 C759 ) C578_=_C764( C578 C764 ) C578_=_C773( C578 C773 ) C578_=_C774( C578 C774 ) \nC578_=_C776( C578 C776 ) C578_=_C779( C578 C779 ) C578_=_C783( C578 C783 ) C578_=_C792( C578 C792 ) C578_=_C796( C578 C796 ) C580_=_C589( C580 C589 ) \nC580_=_C593( C580 C593 ) C580_=_C595( C580 C595 ) C580_=_C599( C580 C599 ) C580_=_C602( C580 C602 ) C580_=_C617( C580 C617 ) C580_=_C618( C580 C618 ) \nC580_=_C625( C580 C625 ) C580_=_C636( C580 C636 ) C580_=_C649( C580 C649 ) C580_=_C656( C580 C656 ) C580_=_C662( C580 C662 ) C580_=_C664( C580 C664 ) \nC580_=_C669( C580 C669 ) C580_=_C672( C580 C672 ) C580_=_C677( C580 C677 ) C580_=_C683( C580 C683 ) C580_=_C692( C580 C692 ) C580_=_C701( C580 C701 ) \nC580_=_C711( C580 C711 ) C580_=_C721( C580 C721 ) C580_=_C725( C580 C725 ) C580_=_C729( C580 C729 ) C580_=_C731( C580 C731 ) C580_=_C732( C580 C732 ) \nC580_=_C740( C580 C740 ) C580_=_C750( C580 C750 ) C580_=_C756( C580 C756 ) C580_=_C757( C580 C757 ) C580_=_C758( C580 C758 ) C580_=_C759( C580 C759 ) \nC580_=_C764( C580 C764 ) C580_=_C774( C580 C774 ) C580_=_C776( C580 C776 ) C580_=_C783( C580 C783 ) C580_=_C785( C580 C785 ) C580_=_C788( C580 C788 ) \nC580_=_C792( C580 C792 ) C580_=_C795( C580 C795 ) C585_=_C587( C585 C587 ) C585_=_C589( C585 C589 ) C585_=_C602( C585 C602 ) C585_=_C603( C585 C603 ) \nC585_=_C604( C585 C604 ) C585_=_C612( C585 C612 ) C585_=_C618( C585 C618 ) C585_=_C621( C585 C621 ) C585_=_C625( C585 C625 ) C585_=_C627( C585 C627 ) \nC585_=_C632( C585 C632 ) C585_=_C636( C585 C636 ) C585_=_C650( C585 C650 ) C585_=_C652( C585 C652 ) C585_=_C661( C585 C661 ) C585_=_C684( C585 C684 ) \nC585_=_C697( C585 C697 ) C585_=_C701( C585 C701 ) C585_=_C707( C585 C707 ) C585_=_C711( C585 C711 ) C585_=_C720( C585 C720 ) C585_=_C721( C585 C721 ) \nC585_=_C724( C585 C724 ) C585_=_C725( C585 C725 ) C585_=_C728( C585 C728 ) C585_=_C731( C585 C731 ) C585_=_C738( C585 C738 ) C585_=_C740( C585 C740 ) \nC585_=_C753( C585 C753 ) C585_=_C758( C585 C758 ) C585_=_C759( C585 C759 ) C585_=_C771( C585 C771 ) C585_=_C779( C585 C779 ) C585_=_C783( C585 C783 ) \nC585_=_C788( C585 C788 ) C585_=_C792( C585 C792 ) C585_=_C795( C585 C795 ) C587_=_C589( C587 C589 ) C587_=_C594( C587 C594 ) C587_=_C599( C587 C599 ) \nC587_=_C603( C587 C603 ) C587_=_C604( C587 C604 ) C587_=_C621( C587 C621 ) C587_=_C632( C587 C632 ) C587_=_C636( C587 C636 ) C587_=_C646( C587 C646 ) \nC587_=_C650( C587 C650 ) C587_=_C663( C587 C663 ) C587_=_C664( C587 C664 ) C587_=_C669( C587 C669 ) C587_=_C677( C587 C677 ) C587_=_C681( C587 C681 ) \nC587_=_C682( C587 C682 ) C587_=_C703( C587 C703 ) C587_=_C711( C587 C711 ) C587_=_C720( C587 C720 ) C587_=_C721( C587 C721 ) C587_=_C728( C587 C728 ) \nC587_=_C732( C587 C732 ) C587_=_C740(</w:t>
      </w:r>
    </w:p>
    <w:p>
      <w:pPr>
        <w:pStyle w:val="PreformattedText"/>
        <w:bidi w:val="0"/>
        <w:spacing w:before="0" w:after="0"/>
        <w:jc w:val="left"/>
        <w:rPr/>
      </w:pPr>
      <w:r>
        <w:rPr/>
        <w:t xml:space="preserve"> </w:t>
      </w:r>
      <w:r>
        <w:rPr/>
        <w:t>C587 C740 ) C587_=_C752( C587 C752 ) C587_=_C753( C587 C753 ) C587_=_C758( C587 C758 ) C587_=_C771( C587 C771 ) \nC587_=_C773( C587 C773 ) C587_=_C779( C587 C779 ) C587_=_C782( C587 C782 ) C587_=_C783( C587 C783 ) C587_=_C785( C587 C785 ) C587_=_C788( C587 C788 ) \nC587_=_C795( C587 C795 ) C589_=_C593( C589 C593 ) C589_=_C595( C589 C595 ) C589_=_C599( C589 C599 ) C589_=_C602( C589 C602 ) C589_=_C604( C589 C604 ) \nC589_=_C617( C589 C617 ) C589_=_C618( C589 C618 ) C589_=_C636( C589 C636 ) C589_=_C650( C589 C650 ) C589_=_C656( C589 C656 ) C589_=_C662( C589 C662 ) \nC589_=_C664( C589 C664 ) C589_=_C669( C589 C669 ) C589_=_C677( C589 C677 ) C589_=_C683( C589 C683 ) C589_=_C684( C589 C684 ) C589_=_C692( C589 C692 ) \nC589_=_C701( C589 C701 ) C589_=_C702( C589 C702 ) C589_=_C711( C589 C711 ) C589_=_C712( C589 C712 ) C589_=_C720( C589 C720 ) C589_=_C721( C589 C721 ) \nC589_=_C729( C589 C729 ) C589_=_C731( C589 C731 ) C589_=_C740( C589 C740 ) C589_=_C741( C589 C741 ) C589_=_C750( C589 C750 ) C589_=_C753( C589 C753 ) \nC589_=_C756( C589 C756 ) C589_=_C757( C589 C757 ) C589_=_C764( C589 C764 ) C589_=_C773( C589 C773 ) C589_=_C774( C589 C774 ) C589_=_C782( C589 C782 ) \nC589_=_C784( C589 C784 ) C589_=_C785( C589 C785 ) C589_=_C788( C589 C788 ) C589_=_C795( C589 C795 ) C589_=_C796( C589 C796 ) C593_=_C595( C593 C595 ) \nC593_=_C617( C593 C617 ) C593_=_C618( C593 C618 ) C593_=_C636( C593 C636 ) C593_=_C652( C593 C652 ) C593_=_C653( C593 C653 ) C593_=_C656( C593 C656 ) \nC593_=_C661( C593 C661 ) C593_=_C663( C593 C663 ) C593_=_C669( C593 C669 ) C593_=_C672( C593 C672 ) C593_=_C682( C593 C682 ) C593_=_C684( C593 C684 ) \nC593_=_C697( C593 C697 ) C593_=_C699( C593 C699 ) C593_=_C701( C593 C701 ) C593_=_C702( C593 C702 ) C593_=_C712( C593 C712 ) C593_=_C715( C593 C715 ) \nC593_=_C720( C593 C720 ) C593_=_C724( C593 C724 ) C593_=_C731( C593 C731 ) C593_=_C732( C593 C732 ) C593_=_C740( C593 C740 ) C593_=_C750( C593 C750 ) \nC593_=_C756( C593 C756 ) C593_=_C759( C593 C759 ) C593_=_C774( C593 C774 ) C593_=_C775( C593 C775 ) C593_=_C776( C593 C776 ) C593_=_C779( C593 C779 ) \nC593_=_C782( C593 C782 ) C593_=_C785( C593 C785 ) C593_=_C788( C593 C788 ) C593_=_C795( C593 C795 ) C593_=_C796( C593 C796 ) C594_=_C603( C594 C603 ) \nC594_=_C604( C594 C604 ) C594_=_C621( C594 C621 ) C594_=_C625( C594 C625 ) C594_=_C646( C594 C646 ) C594_=_C649( C594 C649 ) C594_=_C653( C594 C653 ) \nC594_=_C656( C594 C656 ) C594_=_C662( C594 C662 ) C594_=_C683( C594 C683 ) C594_=_C699( C594 C699 ) C594_=_C701( C594 C701 ) C594_=_C703( C594 C703 ) \nC594_=_C712( C594 C712 ) C594_=_C715( C594 C715 ) C594_=_C720( C594 C720 ) C594_=_C724( C594 C724 ) C594_=_C728( C594 C728 ) C594_=_C731( C594 C731 ) \nC594_=_C740( C594 C740 ) C594_=_C750( C594 C750 ) C594_=_C752( C594 C752 ) C594_=_C753( C594 C753 ) C594_=_C756( C594 C756 ) C594_=_C757( C594 C757 ) \nC594_=_C758( C594 C758 ) C594_=_C773( C594 C773 ) C594_=_C774( C594 C774 ) C594_=_C776( C594 C776 ) C594_=_C779( C594 C779 ) C594_=_C782( C594 C782 ) \nC594_=_C783( C594 C783 ) C594_=_C784( C594 C784 ) C594_=_C785( C594 C785 ) C594_=_C792( C594 C792 ) C594_=_C795( C594 C795 ) C594_=_C796( C594 C796 ) \nC595_=_C599( C595 C599 ) C595_=_C602( C595 C602 ) C595_=_C617( C595 C617 ) C595_=_C618( C595 C618 ) C595_=_C621( C595 C621 ) C595_=_C636( C595 C636 ) \nC595_=_C649( C595 C649 ) C595_=_C656( C595 C656 ) C595_=_C661( C595 C661 ) C595_=_C662( C595 C662 ) C595_=_C664( C595 C664 ) C595_=_C669( C595 C669 ) \nC595_=_C677( C595 C677 ) C595_=_C683( C595 C683 ) C595_=_C692( C595 C692 ) C595_=_C697( C595 C697 ) C595_=_C699( C595 C699 ) C595_=_C701( C595 C701 ) \nC595_=_C702( C595 C702 ) C595_=_C711( C595 C711 ) C595_=_C715( C595 C715 ) C595_=_C725( C595 C725 ) C595_=_C729( C595 C729 ) C595_=_C731( C595 C731 ) \nC595_=_C732( C595 C732 ) C595_=_C738( C595 C738 ) C595_=_C741( C595 C741 ) C595_=_C750( C595 C750 ) C595_=_C752( C595 C752 ) C595_=_C753( C595 C753 ) \nC595_=_C756( C595 C756 ) C595_=_C757( C595 C757 ) C595_=_C758( C595 C758 ) C595_=_C759( C595 C759 ) C595_=_C764( C595 C764 ) C595_=_C774( C595 C774 ) \nC595_=_C779( C595 C779 ) C595_=_C782( C595 C782 ) C595_=_C784( C595 C784 ) C595_=_C785( C595 C785 ) C595_=_C795( C595 C795 ) C597_=_C618( C597 C618 ) \nC597_=_C621( C597 C621 ) C597_=_C632( C597 C632 ) C597_=_C646( C597 C646 ) C597_=_C649( C597 C649 ) C597_=_C652( C597 C652 ) C597_=_C656( C597 C656 ) \nC597_=_C664( C597 C664 ) C597_=_C672( C597 C672 ) C597_=_C677( C597 C677 ) C597_=_C682( C597 C682 ) C597_=_C683( C597 C683 ) C597_=_C684( C597 C684 ) \nC597_=_C701( C597 C701 ) C597_=_C703( C597 C703 ) C597_=_C707( C597 C707 ) C597_=_C725( C597 C725 ) C597_=_C738( C597 C738 ) C597_=_C740( C597 C740 ) \nC597_=_C741( C597 C741 ) C597_=_C753( C597 C753 ) C597_=_C756( C597 C756 ) C597_=_C758( C597 C758 ) C597_=_C759( C597 C759 ) C597_=_C764( C597 C764 ) \nC597_=_C771( C597 C771 ) C597_=_C774( C597 C774 ) C597_=_C775( C597 C775 ) C597_=_C782( C597 C782 ) C597_=_C784( C597 C784 ) C599_=_C602( C599 C602 ) \nC599_=_C604( C599 C604 ) C599_=_C617( C599 C617 ) C599_=_C618( C599 C618 ) C599_=_C627( C599 C627 ) C599_=_C632( C599 C632 ) C599_=_C636( C599 C636 ) \nC599_=_C646( C599 C646 ) C599_=_C656( C599 C656 ) C599_=_C662( C599 C662 ) C599_=_C663( C599 C663 ) C599_=_C664( C599 C664 ) C599_=_C669( C599 C669 ) \nC599_=_C677( C599 C677 ) C599_=_C682( C599 C682 ) C599_=_C683( C599 C683 ) C599_=_C692( C599 C692 ) C599_=_C697( C599 C697 ) C599_=_C701( C599 C701 ) \nC599_=_C707( C599 C707 ) C599_=_C711( C599 C711 ) C599_=_C712( C599 C712 ) C599_=_C720( C599 C720 ) C599_=_C721( C599 C721 ) C599_=_C728( C599 C728 ) \nC599_=_C729( C599 C729 ) C599_=_C740( C599 C740 ) C599_=_C750( C599 C750 ) C599_=_C756( C599 C756 ) C599_=_C757( C599 C757 ) C599_=_C759( C599 C759 ) \nC599_=_C764( C599 C764 ) C599_=_C771( C599 C771 ) C599_=_C773( C599 C773 ) C599_=_C774( C599 C774 ) C599_=_C776( C599 C776 ) C599_=_C784( C599 C784 ) \nC599_=_C785( C599 C785 ) C599_=_C796( C599 C796 ) C602_=_C603( C602 C603 ) C602_=_C604( C602 C604 ) C602_=_C612( C602 C612 ) C602_=_C617( C602 C617 ) \nC602_=_C618( C602 C618 ) C602_=_C625( C602 C625 ) C602_=_C627( C602 C627 ) C602_=_C632( C602 C632 ) C602_=_C636( C602 C636 ) C602_=_C646( C602 C646 ) \nC602_=_C656( C602 C656 ) C602_=_C661( C602 C661 ) C602_=_C662( C602 C662 ) C602_=_C664( C602 C664 ) C602_=_C669( C602 C669 ) C602_=_C677( C602 C677 ) \nC602_=_C683( C602 C683 ) C602_=_C692( C602 C692 ) C602_=_C697( C602 C697 ) C602_=_C701( C602 C701 ) C602_=_C711( C602 C711 ) C602_=_C715( C602 C715 ) \nC602_=_C720( C602 C720 ) C602_=_C721( C602 C721 ) C602_=_C724( C602 C724 ) C602_=_C725( C602 C725 ) C602_=_C728( C602 C728 ) C602_=_C729( C602 C729 ) \nC602_=_C731( C602 C731 ) C602_=_C738( C602 C738 ) C602_=_C740( C602 C740 ) C602_=_C750( C602 C750 ) C602_=_C756( C602 C756 ) C602_=_C757( C602 C757 ) \nC602_=_C764( C602 C764 ) C602_=_C771( C602 C771 ) C602_=_C773( C602 C773 ) C602_=_C774( C602 C774 ) C602_=_C779( C602 C779 ) C602_=_C785( C602 C785 ) \nC602_=_C792( C602 C792 ) C602_=_C796( C602 C796 ) C603_=_C604( C603 C604 ) C603_=_C650( C603 C650 ) C603_=_C653( C603 C653 ) C603_=_C661( C603 C661 ) \nC603_=_C662( C603 C662 ) C603_=_C663( C603 C663 ) C603_=_C681( C603 C681 ) C603_=_C682( C603 C682 ) C603_=_C683( C603 C683 ) C603_=_C697( C603 C697 ) \nC603_=_C703( C603 C703 ) C603_=_C712( C603 C712 ) C603_=_C715( C603 C715 ) C603_=_C720( C603 C720 ) C603_=_C721( C603 C721 ) C603_=_C724( C603 C724 ) \nC603_=_C728( C603 C728 ) C603_=_C729( C603 C729 ) C603_=_C740( C603 C740 ) C603_=_C756( C603 C756 ) C603_=_C757( C603 C757 ) C603_=_C771( C603 C771 ) \nC603_=_C776( C603 C776 ) C603_=_C779( C603 C779 ) C603_=_C782( C603 C782 ) C603_=_C783( C603 C783 ) C603_=_C784( C603 C784 ) C603_=_C785( C603 C785 ) \nC603_=_C796( C603 C796 ) C604_=_C612( C604 C612 ) C604_=_C618( C604 C618 ) C604_=_C621( C604 C621 ) C604_=_C646( C604 C646 ) C604_=_C650( C604 C650 ) \nC604_=_C661( C604 C661 ) C604_=_C662( C604 C662 ) C604_=_C664( C604 C664 ) C604_=_C682( C604 C682 ) C604_=_C692( C604 C692 ) C604_=_C703( C604 C703 ) \nC604_=_C728( C604 C728 ) C604_=_C732( C604 C732 ) C604_=_C738( C604 C738 ) C604_=_C740( C604 C740 ) C604_=_C741( C604 C741 ) C604_=_C752( C604 C752 ) \nC604_=_C753( C604 C753 ) C604_=_C758( C604 C758 ) C604_=_C771( C604 C771 ) C604_=_C773( C604 C773 ) C604_=_C775( C604 C775 ) C604_=_C779( C604 C779 ) \nC604_=_C783( C604 C783 ) C604_=_C785( C604 C785 ) C604_=_C788( C604 C788 ) C604_=_C795( C604 C795 ) C604_=_C796( C604 C796 ) C612_=_C625( C612 C625 ) \nC612_=_C627( C612 C627 ) C612_=_C632( C612 C632 ) C612_=_C661( C612 C661 ) C612_=_C672( C612 C672 ) C612_=_C677( C612 C677 ) C612_=_C681( C612 C681 ) \nC612_=_C692( C612 C692 ) C612_=_C697( C612 C697 ) C612_=_C701( C612 C701 ) C612_=_C703( C612 C703 ) C612_=_C707( C612 C707 ) C612_=_C711( C612 C711 ) \nC612_=_C720( C612 C720 ) C612_=_C724( C612 C724 ) C612_=_C725( C612 C725 ) C612_=_C728( C612 C728 ) C612_=_C738( C612 C738 ) C612_=_C750( C612 C750 ) \nC612_=_C758( C612 C758 ) C612_=_C771( C612 C771 ) C612_=_C775( C612 C775 ) C612_=_C779( C612 C779 ) C612_=_C782( C612 C782 ) C612_=_C784( C612 C784 ) \nC612_=_C788( C612 C788 ) C612_=_C792( C612 C792 ) C612_=_C796( C612 C796 ) C617_=_C618( C617 C618 ) C617_=_C636( C617 C636 ) C617_=_C650( C617 C650 ) \nC617_=_C652( C617 C652 ) C617_=_C653( C617 C653 ) C617_=_C656( C617 C656 ) C617_=_C661( C617 C661 ) C617_=_C662( C617 C662 ) C617_=_C663( C617 C663 ) \nC617_=_C664( C617 C664 ) C617_=_C669( C617 C669 ) C617_=_C672( C617 C672 ) C617_=_C677( C617 C677 ) C617_=_C682( C617 C682 ) C617_=_C683( C617 C683 ) \nC617_=_C692( C617 C692 ) C617_=_C699( C617 C699 ) C617_=_C701( C617 C701 ) C617_=_C702( C617 C702 ) C617_=_C711( C617 C711 ) C617_=_C712( C617 C712 ) \nC617_=_C721( C617 C721 ) C617_=_C729( C617 C729 ) C617_=_C731( C617 C731 ) C617_=_C732( C617 C732 ) C617_=_C740( C617 C740 ) C617_=_C750( C617 C750 ) \nC617_=_C752( C617 C752 ) C617_=_C753( C617 C753 ) C617_=_C756(</w:t>
      </w:r>
    </w:p>
    <w:p>
      <w:pPr>
        <w:pStyle w:val="PreformattedText"/>
        <w:bidi w:val="0"/>
        <w:spacing w:before="0" w:after="0"/>
        <w:jc w:val="left"/>
        <w:rPr/>
      </w:pPr>
      <w:r>
        <w:rPr/>
        <w:t xml:space="preserve"> </w:t>
      </w:r>
      <w:r>
        <w:rPr/>
        <w:t>C617 C756 ) C617_=_C757( C617 C757 ) C617_=_C764( C617 C764 ) C617_=_C773( C617 C773 ) \nC617_=_C774( C617 C774 ) C617_=_C775( C617 C775 ) C617_=_C779( C617 C779 ) C617_=_C783( C617 C783 ) C617_=_C784( C617 C784 ) C617_=_C785( C617 C785 ) \nC617_=_C788( C617 C788 ) C617_=_C795( C617 C795 ) C618_=_C636( C618 C636 ) C618_=_C646( C618 C646 ) C618_=_C656( C618 C656 ) C618_=_C662( C618 C662 ) \nC618_=_C663( C618 C663 ) C618_=_C664( C618 C664 ) C618_=_C669( C618 C669 ) C618_=_C677( C618 C677 ) C618_=_C682( C618 C682 ) C618_=_C683( C618 C683 ) \nC618_=_C684( C618 C684 ) C618_=_C692( C618 C692 ) C618_=_C701( C618 C701 ) C618_=_C702( C618 C702 ) C618_=_C711( C618 C711 ) C618_=_C712( C618 C712 ) \nC618_=_C720( C618 C720 ) C618_=_C724( C618 C724 ) C618_=_C725( C618 C725 ) C618_=_C728( C618 C728 ) C618_=_C729( C618 C729 ) C618_=_C738( C618 C738 ) \nC618_=_C740( C618 C740 ) C618_=_C750( C618 C750 ) C618_=_C753( C618 C753 ) C618_=_C756( C618 C756 ) C618_=_C757( C618 C757 ) C618_=_C759( C618 C759 ) \nC618_=_C764( C618 C764 ) C618_=_C773( C618 C773 ) C618_=_C774( C618 C774 ) C618_=_C775( C618 C775 ) C618_=_C779( C618 C779 ) C618_=_C782( C618 C782 ) \nC618_=_C783( C618 C783 ) C618_=_C785( C618 C785 ) C618_=_C795( C618 C795 ) C618_=_C796( C618 C796 ) C621_=_C632( C621 C632 ) C621_=_C646( C621 C646 ) \nC621_=_C652( C621 C652 ) C621_=_C656( C621 C656 ) C621_=_C661( C621 C661 ) C621_=_C683( C621 C683 ) C621_=_C692( C621 C692 ) C621_=_C697( C621 C697 ) \nC621_=_C699( C621 C699 ) C621_=_C703( C621 C703 ) C621_=_C707( C621 C707 ) C621_=_C715( C621 C715 ) C621_=_C728( C621 C728 ) C621_=_C731( C621 C731 ) \nC621_=_C732( C621 C732 ) C621_=_C738( C621 C738 ) C621_=_C752( C621 C752 ) C621_=_C753( C621 C753 ) C621_=_C758( C621 C758 ) C621_=_C759( C621 C759 ) \nC621_=_C764( C621 C764 ) C621_=_C773( C621 C773 ) C621_=_C774( C621 C774 ) C621_=_C779( C621 C779 ) C621_=_C783( C621 C783 ) C621_=_C784( C621 C784 ) \nC621_=_C788( C621 C788 ) C621_=_C795( C621 C795 ) C625_=_C627( C625 C627 ) C625_=_C632( C625 C632 ) C625_=_C649( C625 C649 ) C625_=_C653( C625 C653 ) \nC625_=_C656( C625 C656 ) C625_=_C662( C625 C662 ) C625_=_C663( C625 C663 ) C625_=_C672( C625 C672 ) C625_=_C677( C625 C677 ) C625_=_C701( C625 C701 ) \nC625_=_C703( C625 C703 ) C625_=_C720( C625 C720 ) C625_=_C724( C625 C724 ) C625_=_C725( C625 C725 ) C625_=_C728( C625 C728 ) C625_=_C731( C625 C731 ) \nC625_=_C732( C625 C732 ) C625_=_C738( C625 C738 ) C625_=_C750( C625 C750 ) C625_=_C771( C625 C771 ) C625_=_C776( C625 C776 ) C625_=_C779( C625 C779 ) \nC625_=_C788( C625 C788 ) C625_=_C792( C625 C792 ) C625_=_C795( C625 C795 ) C627_=_C632( C627 C632 ) C627_=_C650( C627 C650 ) C627_=_C661( C627 C661 ) \nC627_=_C662( C627 C662 ) C627_=_C664( C627 C664 ) C627_=_C672( C627 C672 ) C627_=_C681( C627 C681 ) C627_=_C692( C627 C692 ) C627_=_C697( C627 C697 ) \nC627_=_C701( C627 C701 ) C627_=_C703( C627 C703 ) C627_=_C707( C627 C707 ) C627_=_C711( C627 C711 ) C627_=_C712( C627 C712 ) C627_=_C720( C627 C720 ) \nC627_=_C724( C627 C724 ) C627_=_C725( C627 C725 ) C627_=_C728( C627 C728 ) C627_=_C738( C627 C738 ) C627_=_C750( C627 C750 ) C627_=_C758( C627 C758 ) \nC627_=_C759( C627 C759 ) C627_=_C764( C627 C764 ) C627_=_C771( C627 C771 ) C627_=_C773( C627 C773 ) C627_=_C782( C627 C782 ) C627_=_C784( C627 C784 ) \nC627_=_C788( C627 C788 ) C627_=_C792( C627 C792 ) C627_=_C796( C627 C796 ) C632_=_C650( C632 C650 ) C632_=_C662( C632 C662 ) C632_=_C663( C632 C663 ) \nC632_=_C664( C632 C664 ) C632_=_C669( C632 C669 ) C632_=_C683( C632 C683 ) C632_=_C692( C632 C692 ) C632_=_C701( C632 C701 ) C632_=_C702( C632 C702 ) \nC632_=_C703( C632 C703 ) C632_=_C711( C632 C711 ) C632_=_C712( C632 C712 ) C632_=_C720( C632 C720 ) C632_=_C724( C632 C724 ) C632_=_C725( C632 C725 ) \nC632_=_C728( C632 C728 ) C632_=_C738( C632 C738 ) C632_=_C756( C632 C756 ) C632_=_C759( C632 C759 ) C632_=_C764( C632 C764 ) C632_=_C771( C632 C771 ) \nC632_=_C774( C632 C774 ) C632_=_C792( C632 C792 ) C636_=_C650( C636 C650 ) C636_=_C656( C636 C656 ) C636_=_C662( C636 C662 ) C636_=_C664( C636 C664 ) \nC636_=_C669( C636 C669 ) C636_=_C672( C636 C672 ) C636_=_C677( C636 C677 ) C636_=_C683( C636 C683 ) C636_=_C684( C636 C684 ) C636_=_C692( C636 C692 ) \nC636_=_C701( C636 C701 ) C636_=_C702( C636 C702 ) C636_=_C707( C636 C707 ) C636_=_C711( C636 C711 ) C636_=_C720( C636 C720 ) C636_=_C721( C636 C721 ) \nC636_=_C724( C636 C724 ) C636_=_C725( C636 C725 ) C636_=_C728( C636 C728 ) C636_=_C729( C636 C729 ) C636_=_C738( C636 C738 ) C636_=_C750( C636 C750 ) \nC636_=_C753( C636 C753 ) C636_=_C756( C636 C756 ) C636_=_C757( C636 C757 ) C636_=_C758( C636 C758 ) C636_=_C759( C636 C759 ) C636_=_C764( C636 C764 ) \nC636_=_C774( C636 C774 ) C636_=_C775( C636 C775 ) C636_=_C776( C636 C776 ) C636_=_C782( C636 C782 ) C636_=_C783( C636 C783 ) C636_=_C785( C636 C785 ) \nC636_=_C788( C636 C788 ) C636_=_C792( C636 C792 ) C636_=_C795( C636 C795 ) C636_=_C796( C636 C796 ) C646_=_C652( C646 C652 ) C646_=_C662( C646 C662 ) \nC646_=_C677( C646 C677 ) C646_=_C682( C646 C682 ) C646_=_C692( C646 C692 ) C646_=_C697( C646 C697 ) C646_=_C703( C646 C703 ) C646_=_C721( C646 C721 ) \nC646_=_C728( C646 C728 ) C646_=_C732( C646 C732 ) C646_=_C740( C646 C740 ) C646_=_C741( C646 C741 ) C646_=_C750( C646 C750 ) C646_=_C752( C646 C752 ) \nC646_=_C753( C646 C753 ) C646_=_C757( C646 C757 ) C646_=_C758( C646 C758 ) C646_=_C759( C646 C759 ) C646_=_C773( C646 C773 ) C646_=_C775( C646 C775 ) \nC646_=_C779( C646 C779 ) C646_=_C782( C646 C782 ) C646_=_C783( C646 C783 ) C646_=_C784( C646 C784 ) C646_=_C785( C646 C785 ) C646_=_C788( C646 C788 ) \nC646_=_C795( C646 C795 ) C646_=_C796( C646 C796 ) C649_=_C650( C649 C650 ) C649_=_C661( C649 C661 ) C649_=_C662( C649 C662 ) C649_=_C672( C649 C672 ) \nC649_=_C682( C649 C682 ) C649_=_C683( C649 C683 ) C649_=_C684( C649 C684 ) C649_=_C699( C649 C699 ) C649_=_C701( C649 C701 ) C649_=_C702( C649 C702 ) \nC649_=_C707( C649 C707 ) C649_=_C715( C649 C715 ) C649_=_C725( C649 C725 ) C649_=_C729( C649 C729 ) C649_=_C732( C649 C732 ) C649_=_C738( C649 C738 ) \nC649_=_C741( C649 C741 ) C649_=_C752( C649 C752 ) C649_=_C756( C649 C756 ) C649_=_C757( C649 C757 ) C649_=_C758( C649 C758 ) C649_=_C759( C649 C759 ) \nC649_=_C771( C649 C771 ) C649_=_C774( C649 C774 ) C649_=_C776( C649 C776 ) C649_=_C782( C649 C782 ) C650_=_C653( C650 C653 ) C650_=_C661( C650 C661 ) \nC650_=_C662( C650 C662 ) C650_=_C663( C650 C663 ) C650_=_C664( C650 C664 ) C650_=_C669( C650 C669 ) C650_=_C681( C650 C681 ) C650_=_C683( C650 C683 ) \nC650_=_C697( C650 C697 ) C650_=_C699( C650 C699 ) C650_=_C711( C650 C711 ) C650_=_C715( C650 C715 ) C650_=_C720( C650 C720 ) C650_=_C721( C650 C721 ) \nC650_=_C728( C650 C728 ) C650_=_C729( C650 C729 ) C650_=_C732( C650 C732 ) C650_=_C741( C650 C741 ) C650_=_C753( C650 C753 ) C650_=_C756( C650 C756 ) \nC650_=_C758( C650 C758 ) C650_=_C773( C650 C773 ) C650_=_C776( C650 C776 ) C650_=_C779( C650 C779 ) C650_=_C782( C650 C782 ) C650_=_C784( C650 C784 ) \nC650_=_C785( C650 C785 ) C650_=_C788( C650 C788 ) C650_=_C792( C650 C792 ) C650_=_C795( C650 C795 ) C650_=_C796( C650 C796 ) C652_=_C653( C652 C653 ) \nC652_=_C656( C652 C656 ) C652_=_C661( C652 C661 ) C652_=_C663( C652 C663 ) C652_=_C697( C652 C697 ) C652_=_C699( C652 C699 ) C652_=_C702( C652 C702 ) \nC652_=_C707( C652 C707 ) C652_=_C712( C652 C712 ) C652_=_C728( C652 C728 ) C652_=_C731( C652 C731 ) C652_=_C732( C652 C732 ) C652_=_C740( C652 C740 ) \nC652_=_C741( C652 C741 ) C652_=_C756( C652 C756 ) C652_=_C758( C652 C758 ) C652_=_C759( C652 C759 ) C652_=_C764( C652 C764 ) C652_=_C773( C652 C773 ) \nC652_=_C774( C652 C774 ) C652_=_C775( C652 C775 ) C652_=_C779( C652 C779 ) C652_=_C783( C652 C783 ) C652_=_C784( C652 C784 ) C652_=_C785( C652 C785 ) \nC652_=_C788( C652 C788 ) C652_=_C792( C652 C792 ) C652_=_C795( C652 C795 ) C652_=_C796( C652 C796 ) C653_=_C656( C653 C656 ) C653_=_C661( C653 C661 ) \nC653_=_C662( C653 C662 ) C653_=_C663( C653 C663 ) C653_=_C664( C653 C664 ) C653_=_C681( C653 C681 ) C653_=_C683( C653 C683 ) C653_=_C697( C653 C697 ) \nC653_=_C699( C653 C699 ) C653_=_C702( C653 C702 ) C653_=_C703( C653 C703 ) C653_=_C712( C653 C712 ) C653_=_C715( C653 C715 ) C653_=_C721( C653 C721 ) \nC653_=_C724( C653 C724 ) C653_=_C728( C653 C728 ) C653_=_C729( C653 C729 ) C653_=_C731( C653 C731 ) C653_=_C732( C653 C732 ) C653_=_C740( C653 C740 ) \nC653_=_C756( C653 C756 ) C653_=_C773( C653 C773 ) C653_=_C774( C653 C774 ) C653_=_C775( C653 C775 ) C653_=_C776( C653 C776 ) C653_=_C779( C653 C779 ) \nC653_=_C782( C653 C782 ) C653_=_C784( C653 C784 ) C653_=_C785( C653 C785 ) C653_=_C788( C653 C788 ) C653_=_C792( C653 C792 ) C653_=_C796( C653 C796 ) \nC656_=_C662( C656 C662 ) C656_=_C663( C656 C663 ) C656_=_C664( C656 C664 ) C656_=_C669( C656 C669 ) C656_=_C672( C656 C672 ) C656_=_C677( C656 C677 ) \nC656_=_C683( C656 C683 ) C656_=_C692( C656 C692 ) C656_=_C701( C656 C701 ) C656_=_C703( C656 C703 ) C656_=_C711( C656 C711 ) C656_=_C712( C656 C712 ) \nC656_=_C724( C656 C724 ) C656_=_C729( C656 C729 ) C656_=_C731( C656 C731 ) C656_=_C732( C656 C732 ) C656_=_C740( C656 C740 ) C656_=_C750( C656 C750 ) \nC656_=_C756( C656 C756 ) C656_=_C757( C656 C757 ) C656_=_C758( C656 C758 ) C656_=_C759( C656 C759 ) C656_=_C764( C656 C764 ) C656_=_C774( C656 C774 ) \nC656_=_C782( C656 C782 ) C656_=_C785( C656 C785 ) C656_=_C792( C656 C792 ) C656_=_C795( C656 C795 ) C661_=_C663( C661 C663 ) C661_=_C672( C661 C672 ) \nC661_=_C699( C661 C699 ) C661_=_C702( C661 C702 ) C661_=_C703( C661 C703 ) C661_=_C711( C661 C711 ) C661_=_C712( C661 C712 ) C661_=_C715( C661 C715 ) \nC661_=_C720( C661 C720 ) C661_=_C721( C661 C721 ) C661_=_C724( C661 C724 ) C661_=_C728( C661 C728 ) C661_=_C731( C661 C731 ) C661_=_C732( C661 C732 ) \nC661_=_C738( C661 C738 ) C661_=_C740( C661 C740 ) C661_=_C741( C661 C741 ) C661_=_C756( C661 C756 ) C661_=_C757( C661 C757 ) C661_=_C758( C661 C758 ) \nC661_=_C771( C661 C771 ) C661_=_C773( C661 C773 ) C661_=_C775( C661 C775 ) C661_=_C779(</w:t>
      </w:r>
    </w:p>
    <w:p>
      <w:pPr>
        <w:pStyle w:val="PreformattedText"/>
        <w:bidi w:val="0"/>
        <w:spacing w:before="0" w:after="0"/>
        <w:jc w:val="left"/>
        <w:rPr/>
      </w:pPr>
      <w:r>
        <w:rPr/>
        <w:t xml:space="preserve"> </w:t>
      </w:r>
      <w:r>
        <w:rPr/>
        <w:t>C661 C779 ) C661_=_C782( C661 C782 ) C661_=_C785( C661 C785 ) \nC661_=_C788( C661 C788 ) C661_=_C796( C661 C796 ) C662_=_C664( C662 C664 ) C662_=_C669( C662 C669 ) C662_=_C677( C662 C677 ) C662_=_C681( C662 C681 ) \nC662_=_C682( C662 C682 ) C662_=_C683( C662 C683 ) C662_=_C692( C662 C692 ) C662_=_C701( C662 C701 ) C662_=_C711( C662 C711 ) C662_=_C715( C662 C715 ) \nC662_=_C724( C662 C724 ) C662_=_C725( C662 C725 ) C662_=_C729( C662 C729 ) C662_=_C731( C662 C731 ) C662_=_C732( C662 C732 ) C662_=_C741( C662 C741 ) \nC662_=_C750( C662 C750 ) C662_=_C756( C662 C756 ) C662_=_C757( C662 C757 ) C662_=_C758( C662 C758 ) C662_=_C764( C662 C764 ) C662_=_C771( C662 C771 ) \nC662_=_C774( C662 C774 ) C662_=_C775( C662 C775 ) C662_=_C776( C662 C776 ) C662_=_C785( C662 C785 ) C662_=_C788( C662 C788 ) C662_=_C792( C662 C792 ) \nC663_=_C664( C663 C664 ) C663_=_C669( C663 C669 ) C663_=_C677( C663 C677 ) C663_=_C681( C663 C681 ) C663_=_C683( C663 C683 ) C663_=_C697( C663 C697 ) \nC663_=_C699( C663 C699 ) C663_=_C702( C663 C702 ) C663_=_C703( C663 C703 ) C663_=_C712( C663 C712 ) C663_=_C715( C663 C715 ) C663_=_C721( C663 C721 ) \nC663_=_C728( C663 C728 ) C663_=_C729( C663 C729 ) C663_=_C731( C663 C731 ) C663_=_C732( C663 C732 ) C663_=_C740( C663 C740 ) C663_=_C756( C663 C756 ) \nC663_=_C757( C663 C757 ) C663_=_C771( C663 C771 ) C663_=_C773( C663 C773 ) C663_=_C775( C663 C775 ) C663_=_C776( C663 C776 ) C663_=_C779( C663 C779 ) \nC663_=_C782( C663 C782 ) C663_=_C784( C663 C784 ) C663_=_C788( C663 C788 ) C663_=_C792( C663 C792 ) C663_=_C796( C663 C796 ) C664_=_C669( C664 C669 ) \nC664_=_C677( C664 C677 ) C664_=_C681( C664 C681 ) C664_=_C683( C664 C683 ) C664_=_C692( C664 C692 ) C664_=_C701( C664 C701 ) C664_=_C703( C664 C703 ) \nC664_=_C707( C664 C707 ) C664_=_C711( C664 C711 ) C664_=_C712( C664 C712 ) C664_=_C715( C664 C715 ) C664_=_C720( C664 C720 ) C664_=_C721( C664 C721 ) \nC664_=_C729( C664 C729 ) C664_=_C731( C664 C731 ) C664_=_C738( C664 C738 ) C664_=_C741( C664 C741 ) C664_=_C750( C664 C750 ) C664_=_C756( C664 C756 ) \nC664_=_C757( C664 C757 ) C664_=_C759( C664 C759 ) C664_=_C764( C664 C764 ) C664_=_C771( C664 C771 ) C664_=_C774( C664 C774 ) C664_=_C775( C664 C775 ) \nC664_=_C776( C664 C776 ) C664_=_C782( C664 C782 ) C664_=_C783( C664 C783 ) C664_=_C784( C664 C784 ) C664_=_C785( C664 C785 ) C664_=_C795( C664 C795 ) \nC669_=_C677( C669 C677 ) C669_=_C682( C669 C682 ) C669_=_C683( C669 C683 ) C669_=_C684( C669 C684 ) C669_=_C692( C669 C692 ) C669_=_C701( C669 C701 ) \nC669_=_C702( C669 C702 ) C669_=_C707( C669 C707 ) C669_=_C711( C669 C711 ) C669_=_C712( C669 C712 ) C669_=_C715( C669 C715 ) C669_=_C720( C669 C720 ) \nC669_=_C721( C669 C721 ) C669_=_C729( C669 C729 ) C669_=_C732( C669 C732 ) C669_=_C741( C669 C741 ) C669_=_C750( C669 C750 ) C669_=_C753( C669 C753 ) \nC669_=_C756( C669 C756 ) C669_=_C757( C669 C757 ) C669_=_C764( C669 C764 ) C669_=_C771( C669 C771 ) C669_=_C773( C669 C773 ) C669_=_C774( C669 C774 ) \nC669_=_C779( C669 C779 ) C669_=_C784( C669 C784 ) C669_=_C785( C669 C785 ) C669_=_C792( C669 C792 ) C669_=_C795( C669 C795 ) C672_=_C681( C672 C681 ) \nC672_=_C682( C672 C682 ) C672_=_C683( C672 C683 ) C672_=_C684( C672 C684 ) C672_=_C692( C672 C692 ) C672_=_C697( C672 C697 ) C672_=_C701( C672 C701 ) \nC672_=_C703( C672 C703 ) C672_=_C707( C672 C707 ) C672_=_C711( C672 C711 ) C672_=_C721( C672 C721 ) C672_=_C724( C672 C724 ) C672_=_C725( C672 C725 ) \nC672_=_C728( C672 C728 ) C672_=_C731( C672 C731 ) C672_=_C732( C672 C732 ) C672_=_C741( C672 C741 ) C672_=_C750( C672 C750 ) C672_=_C752( C672 C752 ) \nC672_=_C756( C672 C756 ) C672_=_C759( C672 C759 ) C672_=_C764( C672 C764 ) C672_=_C774( C672 C774 ) C672_=_C775( C672 C775 ) C672_=_C776( C672 C776 ) \nC672_=_C779( C672 C779 ) C672_=_C783( C672 C783 ) C672_=_C796( C672 C796 ) C677_=_C681( C677 C681 ) C677_=_C683( C677 C683 ) C677_=_C692( C677 C692 ) \nC677_=_C701( C677 C701 ) C677_=_C711( C677 C711 ) C677_=_C721( C677 C721 ) C677_=_C725( C677 C725 ) C677_=_C729( C677 C729 ) C677_=_C738( C677 C738 ) \nC677_=_C750( C677 C750 ) C677_=_C753( C677 C753 ) C677_=_C756( C677 C756 ) C677_=_C757( C677 C757 ) C677_=_C759( C677 C759 ) C677_=_C764( C677 C764 ) \nC677_=_C774( C677 C774 ) C677_=_C775( C677 C775 ) C677_=_C776( C677 C776 ) C677_=_C779( C677 C779 ) C677_=_C782( C677 C782 ) C677_=_C783( C677 C783 ) \nC677_=_C785( C677 C785 ) C677_=_C795( C677 C795 ) C681_=_C683( C681 C683 ) C681_=_C692( C681 C692 ) C681_=_C697( C681 C697 ) C681_=_C707( C681 C707 ) \nC681_=_C715( C681 C715 ) C681_=_C721( C681 C721 ) C681_=_C728( C681 C728 ) C681_=_C729( C681 C729 ) C681_=_C741( C681 C741 ) C681_=_C750( C681 C750 ) \nC681_=_C752( C681 C752 ) C681_=_C756( C681 C756 ) C681_=_C758( C681 C758 ) C681_=_C771( C681 C771 ) C681_=_C775( C681 C775 ) C681_=_C776( C681 C776 ) \nC681_=_C779( C681 C779 ) C681_=_C782( C681 C782 ) C681_=_C783( C681 C783 ) C681_=_C784( C681 C784 ) C681_=_C788( C681 C788 ) C681_=_C796( C681 C796 ) \nC682_=_C683( C682 C683 ) C682_=_C684( C682 C684 ) C682_=_C692( C682 C692 ) C682_=_C701( C682 C701 ) C682_=_C703( C682 C703 ) C682_=_C707( C682 C707 ) \nC682_=_C712( C682 C712 ) C682_=_C715( C682 C715 ) C682_=_C720( C682 C720 ) C682_=_C725( C682 C725 ) C682_=_C732( C682 C732 ) C682_=_C740( C682 C740 ) \nC682_=_C741( C682 C741 ) C682_=_C752( C682 C752 ) C682_=_C753( C682 C753 ) C682_=_C756( C682 C756 ) C682_=_C757( C682 C757 ) C682_=_C759( C682 C759 ) \nC682_=_C773( C682 C773 ) C682_=_C774( C682 C774 ) C682_=_C775( C682 C775 ) C682_=_C783( C682 C783 ) C682_=_C784( C682 C784 ) C682_=_C785( C682 C785 ) \nC682_=_C788( C682 C788 ) C682_=_C795( C682 C795 ) C682_=_C796( C682 C796 ) C683_=_C684( C683 C684 ) C683_=_C692( C683 C692 ) C683_=_C697( C683 C697 ) \nC683_=_C699( C683 C699 ) C683_=_C701( C683 C701 ) C683_=_C707( C683 C707 ) C683_=_C711( C683 C711 ) C683_=_C715( C683 C715 ) C683_=_C721( C683 C721 ) \nC683_=_C725( C683 C725 ) C683_=_C728( C683 C728 ) C683_=_C729( C683 C729 ) C683_=_C731( C683 C731 ) C683_=_C740( C683 C740 ) C683_=_C741( C683 C741 ) \nC683_=_C750( C683 C750 ) C683_=_C756( C683 C756 ) C683_=_C757( C683 C757 ) C683_=_C759( C683 C759 ) C683_=_C764( C683 C764 ) C683_=_C774( C683 C774 ) \nC683_=_C776( C683 C776 ) C683_=_C782( C683 C782 ) C683_=_C784( C683 C784 ) C683_=_C785( C683 C785 ) C683_=_C796( C683 C796 ) C684_=_C692( C684 C692 ) \nC684_=_C697( C684 C697 ) C684_=_C701( C684 C701 ) C684_=_C702( C684 C702 ) C684_=_C707( C684 C707 ) C684_=_C715( C684 C715 ) C684_=_C720( C684 C720 ) \nC684_=_C724( C684 C724 ) C684_=_C725( C684 C725 ) C684_=_C728( C684 C728 ) C684_=_C738( C684 C738 ) C684_=_C741( C684 C741 ) C684_=_C750( C684 C750 ) \nC684_=_C752( C684 C752 ) C684_=_C753( C684 C753 ) C684_=_C756( C684 C756 ) C684_=_C759( C684 C759 ) C684_=_C764( C684 C764 ) C684_=_C774( C684 C774 ) \nC684_=_C775( C684 C775 ) C684_=_C779( C684 C779 ) C684_=_C782( C684 C782 ) C684_=_C783( C684 C783 ) C684_=_C795( C684 C795 ) C684_=_C796( C684 C796 ) \nC692_=_C697( C692 C697 ) C692_=_C701( C692 C701 ) C692_=_C707( C692 C707 ) C692_=_C711( C692 C711 ) C692_=_C721( C692 C721 ) C692_=_C728( C692 C728 ) \nC692_=_C729( C692 C729 ) C692_=_C732( C692 C732 ) C692_=_C741( C692 C741 ) C692_=_C750( C692 C750 ) C692_=_C752( C692 C752 ) C692_=_C756( C692 C756 ) \nC692_=_C757( C692 C757 ) C692_=_C758( C692 C758 ) C692_=_C759( C692 C759 ) C692_=_C764( C692 C764 ) C692_=_C774( C692 C774 ) C692_=_C775( C692 C775 ) \nC692_=_C776( C692 C776 ) C692_=_C779( C692 C779 ) C692_=_C782( C692 C782 ) C692_=_C783( C692 C783 ) C692_=_C784( C692 C784 ) C692_=_C785( C692 C785 ) \nC692_=_C788( C692 C788 ) C697_=_C701( C697 C701 ) C697_=_C707( C697 C707 ) C697_=_C715( C697 C715 ) C697_=_C721( C697 C721 ) C697_=_C724( C697 C724 ) \nC697_=_C728( C697 C728 ) C697_=_C729( C697 C729 ) C697_=_C731( C697 C731 ) C697_=_C741( C697 C741 ) C697_=_C750( C697 C750 ) C697_=_C752( C697 C752 ) \nC697_=_C756( C697 C756 ) C697_=_C758( C697 C758 ) C697_=_C759( C697 C759 ) C697_=_C764( C697 C764 ) C697_=_C773( C697 C773 ) C697_=_C776( C697 C776 ) \nC697_=_C779( C697 C779 ) C697_=_C782( C697 C782 ) C697_=_C783( C697 C783 ) C697_=_C784( C697 C784 ) C697_=_C785( C697 C785 ) C697_=_C788( C697 C788 ) \nC697_=_C795( C697 C795 ) C697_=_C796( C697 C796 ) C699_=_C701( C699 C701 ) C699_=_C702( C699 C702 ) C699_=_C712( C699 C712 ) C699_=_C715( C699 C715 ) \nC699_=_C724( C699 C724 ) C699_=_C731( C699 C731 ) C699_=_C732( C699 C732 ) C699_=_C738( C699 C738 ) C699_=_C740( C699 C740 ) C699_=_C741( C699 C741 ) \nC699_=_C753( C699 C753 ) C699_=_C756( C699 C756 ) C699_=_C757( C699 C757 ) C699_=_C758( C699 C758 ) C699_=_C764( C699 C764 ) C699_=_C771( C699 C771 ) \nC699_=_C775( C699 C775 ) C699_=_C776( C699 C776 ) C699_=_C779( C699 C779 ) C699_=_C782( C699 C782 ) C699_=_C783( C699 C783 ) C699_=_C784( C699 C784 ) \nC699_=_C785( C699 C785 ) C699_=_C788( C699 C788 ) C699_=_C796( C699 C796 ) C701_=_C702( C701 C702 ) C701_=_C703( C701 C703 ) C701_=_C707( C701 C707 ) \nC701_=_C711( C701 C711 ) C701_=_C720( C701 C720 ) C701_=_C724( C701 C724 ) C701_=_C725( C701 C725 ) C701_=_C728( C701 C728 ) C701_=_C729( C701 C729 ) \nC701_=_C731( C701 C731 ) C701_=_C738( C701 C738 ) C701_=_C741( C701 C741 ) C701_=_C750( C701 C750 ) C701_=_C752( C701 C752 ) C701_=_C756( C701 C756 ) \nC701_=_C757( C701 C757 ) C701_=_C759( C701 C759 ) C701_=_C764( C701 C764 ) C701_=_C771( C701 C771 ) C701_=_C773( C701 C773 ) C701_=_C774( C701 C774 ) \nC701_=_C776( C701 C776 ) C701_=_C779( C701 C779 ) C701_=_C783( C701 C783 ) C701_=_C784( C701 C784 ) C701_=_C785( C701 C785 ) C701_=_C788( C701 C788 ) \nC701_=_C792( C701 C792 ) C701_=_C795( C701 C795 ) C701_=_C796( C701 C796 ) C702_=_C703( C702 C703 ) C702_=_C712( C702 C712 ) C702_=_C720( C702 C720 ) \nC702_=_C725( C702 C725 ) C702_=_C731( C702 C731 ) C702_=_C732( C702 C732 ) C702_=_C738( C702 C738 ) C702_=_C740( C702 C740 ) C702_=_C741( C702 C741 ) \nC702_=_C753( C702 C753 ) C702_=_C756( C702 C756 ) C702_=_C757( C702 C757 ) C702_=_C758( C702 C758 ) C702_=_C764(</w:t>
      </w:r>
    </w:p>
    <w:p>
      <w:pPr>
        <w:pStyle w:val="PreformattedText"/>
        <w:bidi w:val="0"/>
        <w:spacing w:before="0" w:after="0"/>
        <w:jc w:val="left"/>
        <w:rPr/>
      </w:pPr>
      <w:r>
        <w:rPr/>
        <w:t xml:space="preserve"> </w:t>
      </w:r>
      <w:r>
        <w:rPr/>
        <w:t>C702 C764 ) C702_=_C773( C702 C773 ) \nC702_=_C775( C702 C775 ) C702_=_C779( C702 C779 ) C702_=_C782( C702 C782 ) C702_=_C784( C702 C784 ) C702_=_C785( C702 C785 ) C702_=_C788( C702 C788 ) \nC702_=_C796( C702 C796 ) C703_=_C711( C703 C711 ) C703_=_C712( C703 C712 ) C703_=_C720( C703 C720 ) C703_=_C728( C703 C728 ) C703_=_C732( C703 C732 ) \nC703_=_C738( C703 C738 ) C703_=_C740( C703 C740 ) C703_=_C752( C703 C752 ) C703_=_C753( C703 C753 ) C703_=_C756( C703 C756 ) C703_=_C757( C703 C757 ) \nC703_=_C758( C703 C758 ) C703_=_C764( C703 C764 ) C703_=_C771( C703 C771 ) C703_=_C773( C703 C773 ) C703_=_C779( C703 C779 ) C703_=_C783( C703 C783 ) \nC703_=_C784( C703 C784 ) C703_=_C785( C703 C785 ) C703_=_C795( C703 C795 ) C703_=_C796( C703 C796 ) C707_=_C711( C707 C711 ) C707_=_C712( C707 C712 ) \nC707_=_C720( C707 C720 ) C707_=_C721( C707 C721 ) C707_=_C725( C707 C725 ) C707_=_C728( C707 C728 ) C707_=_C731( C707 C731 ) C707_=_C741( C707 C741 ) \nC707_=_C750( C707 C750 ) C707_=_C752( C707 C752 ) C707_=_C756( C707 C756 ) C707_=_C757( C707 C757 ) C707_=_C758( C707 C758 ) C707_=_C759( C707 C759 ) \nC707_=_C764( C707 C764 ) C707_=_C774( C707 C774 ) C707_=_C779( C707 C779 ) C707_=_C782( C707 C782 ) C707_=_C783( C707 C783 ) C707_=_C784( C707 C784 ) \nC707_=_C788( C707 C788 ) C707_=_C792( C707 C792 ) C707_=_C795( C707 C795 ) C707_=_C796( C707 C796 ) C711_=_C712( C711 C712 ) C711_=_C720( C711 C720 ) \nC711_=_C721( C711 C721 ) C711_=_C729( C711 C729 ) C711_=_C732( C711 C732 ) C711_=_C741( C711 C741 ) C711_=_C750( C711 C750 ) C711_=_C753( C711 C753 ) \nC711_=_C756( C711 C756 ) C711_=_C757( C711 C757 ) C711_=_C764( C711 C764 ) C711_=_C774( C711 C774 ) C711_=_C779( C711 C779 ) C711_=_C783( C711 C783 ) \nC711_=_C785( C711 C785 ) C711_=_C788( C711 C788 ) C711_=_C792( C711 C792 ) C711_=_C796( C711 C796 ) C712_=_C720( C712 C720 ) C712_=_C731( C712 C731 ) \nC712_=_C732( C712 C732 ) C712_=_C740( C712 C740 ) C712_=_C750( C712 C750 ) C712_=_C753( C712 C753 ) C712_=_C756( C712 C756 ) C712_=_C757( C712 C757 ) \nC712_=_C759( C712 C759 ) C712_=_C764( C712 C764 ) C712_=_C773( C712 C773 ) C712_=_C775( C712 C775 ) C712_=_C779( C712 C779 ) C712_=_C782( C712 C782 ) \nC712_=_C783( C712 C783 ) C712_=_C784( C712 C784 ) C712_=_C788( C712 C788 ) C712_=_C792( C712 C792 ) C712_=_C795( C712 C795 ) C715_=_C721( C715 C721 ) \nC715_=_C724( C715 C724 ) C715_=_C728( C715 C728 ) C715_=_C729( C715 C729 ) C715_=_C731( C715 C731 ) C715_=_C732( C715 C732 ) C715_=_C738( C715 C738 ) \nC715_=_C752( C715 C752 ) C715_=_C753( C715 C753 ) C715_=_C756( C715 C756 ) C715_=_C757( C715 C757 ) C715_=_C758( C715 C758 ) C715_=_C774( C715 C774 ) \nC715_=_C775( C715 C775 ) C715_=_C776( C715 C776 ) C715_=_C782( C715 C782 ) C715_=_C784( C715 C784 ) C715_=_C785( C715 C785 ) C715_=_C788( C715 C788 ) \nC715_=_C795( C715 C795 ) C715_=_C796( C715 C796 ) C720_=_C721( C720 C721 ) C720_=_C724( C720 C724 ) C720_=_C725( C720 C725 ) C720_=_C728( C720 C728 ) \nC720_=_C729( C720 C729 ) C720_=_C732( C720 C732 ) C720_=_C738( C720 C738 ) C720_=_C740( C720 C740 ) C720_=_C757( C720 C757 ) C720_=_C759( C720 C759 ) \nC720_=_C771( C720 C771 ) C720_=_C774( C720 C774 ) C720_=_C779( C720 C779 ) C720_=_C782( C720 C782 ) C720_=_C783( C720 C783 ) C720_=_C784( C720 C784 ) \nC720_=_C785( C720 C785 ) C720_=_C788( C720 C788 ) C720_=_C792( C720 C792 ) C720_=_C796( C720 C796 ) C721_=_C724( C721 C724 ) C721_=_C728( C721 C728 ) \nC721_=_C729( C721 C729 ) C721_=_C741( C721 C741 ) C721_=_C750( C721 C750 ) C721_=_C753( C721 C753 ) C721_=_C756( C721 C756 ) C721_=_C757( C721 C757 ) \nC721_=_C764( C721 C764 ) C721_=_C773( C721 C773 ) C721_=_C776( C721 C776 ) C721_=_C782( C721 C782 ) C721_=_C783( C721 C783 ) C721_=_C784( C721 C784 ) \nC721_=_C785( C721 C785 ) C721_=_C788( C721 C788 ) C721_=_C792( C721 C792 ) C721_=_C796( C721 C796 ) C724_=_C725( C724 C725 ) C724_=_C728( C724 C728 ) \nC724_=_C731( C724 C731 ) C724_=_C732( C724 C732 ) C724_=_C738( C724 C738 ) C724_=_C750( C724 C750 ) C724_=_C759( C724 C759 ) C724_=_C764( C724 C764 ) \nC724_=_C771( C724 C771 ) C724_=_C776( C724 C776 ) C724_=_C783( C724 C783 ) C724_=_C785( C724 C785 ) C724_=_C788( C724 C788 ) C724_=_C792( C724 C792 ) \nC724_=_C795( C724 C795 ) C725_=_C728( C725 C728 ) C725_=_C731( C725 C731 ) C725_=_C738( C725 C738 ) C725_=_C741( C725 C741 ) C725_=_C753( C725 C753 ) \nC725_=_C756( C725 C756 ) C725_=_C759( C725 C759 ) C725_=_C771( C725 C771 ) C725_=_C774( C725 C774 ) C725_=_C775( C725 C775 ) C725_=_C776( C725 C776 ) \nC725_=_C783( C725 C783 ) C725_=_C788( C725 C788 ) C725_=_C792( C725 C792 ) C725_=_C795( C725 C795 ) C725_=_C796( C725 C796 ) C728_=_C729( C728 C729 ) \nC728_=_C738( C728 C738 ) C728_=_C740( C728 C740 ) C728_=_C750( C728 C750 ) C728_=_C752( C728 C752 ) C728_=_C753( C728 C753 ) C728_=_C756( C728 C756 ) \nC728_=_C758( C728 C758 ) C728_=_C759( C728 C759 ) C728_=_C764( C728 C764 ) C728_=_C771( C728 C771 ) C728_=_C773( C728 C773 ) C728_=_C776( C728 C776 ) \nC728_=_C779( C728 C779 ) C728_=_C782( C728 C782 ) C728_=_C783( C728 C783 ) C728_=_C784( C728 C784 ) C728_=_C792( C728 C792 ) C728_=_C795( C728 C795 ) \nC728_=_C796( C728 C796 ) C729_=_C731( C729 C731 ) C729_=_C732( C729 C732 ) C729_=_C738( C729 C738 ) C729_=_C740( C729 C740 ) C729_=_C750( C729 C750 ) \nC729_=_C752( C729 C752 ) C729_=_C756( C729 C756 ) C729_=_C757( C729 C757 ) C729_=_C764( C729 C764 ) C729_=_C771( C729 C771 ) C729_=_C773( C729 C773 ) \nC729_=_C774( C729 C774 ) C729_=_C775( C729 C775 ) C729_=_C776( C729 C776 ) C729_=_C779( C729 C779 ) C729_=_C782( C729 C782 ) C729_=_C784( C729 C784 ) \nC729_=_C785( C729 C785 ) C729_=_C788( C729 C788 ) C729_=_C792( C729 C792 ) C729_=_C795( C729 C795 ) C729_=_C796( C729 C796 ) C731_=_C732( C731 C732 ) \nC731_=_C740( C731 C740 ) C731_=_C741( C731 C741 ) C731_=_C750( C731 C750 ) C731_=_C756( C731 C756 ) C731_=_C757( C731 C757 ) C731_=_C758( C731 C758 ) \nC731_=_C774( C731 C774 ) C731_=_C775( C731 C775 ) C731_=_C776( C731 C776 ) C731_=_C779( C731 C779 ) C731_=_C783( C731 C783 ) C731_=_C784( C731 C784 ) \nC731_=_C785( C731 C785 ) C731_=_C788( C731 C788 ) C731_=_C792( C731 C792 ) C731_=_C795( C731 C795 ) C731_=_C796( C731 C796 ) C732_=_C740( C732 C740 ) \nC732_=_C741( C732 C741 ) C732_=_C750( C732 C750 ) C732_=_C752( C732 C752 ) C732_=_C753( C732 C753 ) C732_=_C756( C732 C756 ) C732_=_C758( C732 C758 ) \nC732_=_C775( C732 C775 ) C732_=_C776( C732 C776 ) C732_=_C779( C732 C779 ) C732_=_C784( C732 C784 ) C732_=_C785( C732 C785 ) C732_=_C788( C732 C788 ) \nC732_=_C792( C732 C792 ) C738_=_C741( C738 C741 ) C738_=_C756( C738 C756 ) C738_=_C757( C738 C757 ) C738_=_C758( C738 C758 ) C738_=_C759( C738 C759 ) \nC738_=_C771( C738 C771 ) C738_=_C773( C738 C773 ) C738_=_C782( C738 C782 ) C738_=_C783( C738 C783 ) C738_=_C788( C738 C788 ) C738_=_C792( C738 C792 ) \nC738_=_C795( C738 C795 ) C740_=_C750( C740 C750 ) C740_=_C756( C740 C756 ) C740_=_C771( C740 C771 ) C740_=_C773( C740 C773 ) C740_=_C775( C740 C775 ) \nC740_=_C779( C740 C779 ) C740_=_C782( C740 C782 ) C740_=_C784( C740 C784 ) C740_=_C785( C740 C785 ) C740_=_C788( C740 C788 ) C740_=_C792( C740 C792 ) \nC740_=_C795( C740 C795 ) C740_=_C796( C740 C796 ) C741_=_C752( C741 C752 ) C741_=_C756( C741 C756 ) C741_=_C757( C741 C757 ) C741_=_C758( C741 C758 ) \nC741_=_C759( C741 C759 ) C741_=_C764( C741 C764 ) C741_=_C774( C741 C774 ) C741_=_C775( C741 C775 ) C741_=_C779( C741 C779 ) C741_=_C782( C741 C782 ) \nC741_=_C785( C741 C785 ) C741_=_C788( C741 C788 ) C741_=_C792( C741 C792 ) C741_=_C795( C741 C795 ) C741_=_C796( C741 C796 ) C750_=_C752( C750 C752 ) \nC750_=_C756( C750 C756 ) C750_=_C757( C750 C757 ) C750_=_C758( C750 C758 ) C750_=_C759( C750 C759 ) C750_=_C764( C750 C764 ) C750_=_C773( C750 C773 ) \nC750_=_C774( C750 C774 ) C750_=_C779( C750 C779 ) C750_=_C782( C750 C782 ) C750_=_C783( C750 C783 ) C750_=_C784( C750 C784 ) C750_=_C785( C750 C785 ) \nC750_=_C788( C750 C788 ) C750_=_C792( C750 C792 ) C750_=_C795( C750 C795 ) C750_=_C796( C750 C796 ) C752_=_C753( C752 C753 ) C752_=_C758( C752 C758 ) \nC752_=_C764( C752 C764 ) C752_=_C773( C752 C773 ) C752_=_C774( C752 C774 ) C752_=_C775( C752 C775 ) C752_=_C776( C752 C776 ) C752_=_C779( C752 C779 ) \nC752_=_C782( C752 C782 ) C752_=_C783( C752 C783 ) C752_=_C784( C752 C784 ) C752_=_C792( C752 C792 ) C752_=_C795( C752 C795 ) C753_=_C758( C753 C758 ) \nC753_=_C759( C753 C759 ) C753_=_C773( C753 C773 ) C753_=_C775( C753 C775 ) C753_=_C779( C753 C779 ) C753_=_C782( C753 C782 ) C753_=_C783( C753 C783 ) \nC753_=_C784( C753 C784 ) C753_=_C788( C753 C788 ) C753_=_C795( C753 C795 ) C753_=_C796( C753 C796 ) C756_=_C757( C756 C757 ) C756_=_C759( C756 C759 ) \nC756_=_C764( C756 C764 ) C756_=_C771( C756 C771 ) C756_=_C773( C756 C773 ) C756_=_C774( C756 C774 ) C756_=_C775( C756 C775 ) C756_=_C776( C756 C776 ) \nC756_=_C779( C756 C779 ) C756_=_C782( C756 C782 ) C756_=_C784( C756 C784 ) C756_=_C785( C756 C785 ) C756_=_C788( C756 C788 ) C756_=_C792( C756 C792 ) \nC756_=_C795( C756 C795 ) C756_=_C796( C756 C796 ) C757_=_C758( C757 C758 ) C757_=_C759( C757 C759 ) C757_=_C764( C757 C764 ) C757_=_C774( C757 C774 ) \nC757_=_C776( C757 C776 ) C757_=_C782( C757 C782 ) C757_=_C783( C757 C783 ) C757_=_C784( C757 C784 ) C757_=_C785( C757 C785 ) C757_=_C796( C757 C796 ) \nC758_=_C759( C758 C759 ) C758_=_C764( C758 C764 ) C758_=_C771( C758 C771 ) C758_=_C773( C758 C773 ) C758_=_C774( C758 C774 ) C758_=_C776( C758 C776 ) \nC758_=_C779( C758 C779 ) C758_=_C782( C758 C782 ) C758_=_C783( C758 C783 ) C758_=_C784( C758 C784 ) C758_=_C788( C758 C788 ) C758_=_C795( C758 C795 ) \nC759_=_C764( C759 C764 ) C759_=_C774( C759 C774 ) C759_=_C775( C759 C775 ) C759_=_C782( C759 C782 ) C759_=_C783( C759 C783 ) C759_=_C784( C759 C784 ) \nC759_=_C785( C759 C785 ) C759_=_C795( C759 C795 ) C764_=_C771( C764 C771 ) C764_=_C773( C764 C773 ) C764_=_C774( C764 C774 ) C764_=_C776( C764 C776 ) \nC764_=_C779( C764 C779 ) C764_=_C783( C764 C783 ) C764_=_C785( C764 C785 ) C764_=_C792( C764 C792 ) C764_=_C796( C764 C796 ) C771_=_C773(</w:t>
      </w:r>
    </w:p>
    <w:p>
      <w:pPr>
        <w:pStyle w:val="PreformattedText"/>
        <w:bidi w:val="0"/>
        <w:spacing w:before="0" w:after="0"/>
        <w:jc w:val="left"/>
        <w:rPr/>
      </w:pPr>
      <w:r>
        <w:rPr/>
        <w:t xml:space="preserve"> </w:t>
      </w:r>
      <w:r>
        <w:rPr/>
        <w:t>C771 C773 ) \nC771_=_C776( C771 C776 ) C771_=_C779( C771 C779 ) C771_=_C784( C771 C784 ) C771_=_C788( C771 C788 ) C771_=_C792( C771 C792 ) C771_=_C795( C771 C795 ) \nC771_=_C796( C771 C796 ) C773_=_C779( C773 C779 ) C773_=_C783( C773 C783 ) C773_=_C784( C773 C784 ) C773_=_C788( C773 C788 ) C773_=_C792( C773 C792 ) \nC773_=_C795( C773 C795 ) C773_=_C796( C773 C796 ) C774_=_C775( C774 C775 ) C774_=_C776( C774 C776 ) C774_=_C785( C774 C785 ) C774_=_C792( C774 C792 ) \nC774_=_C795( C774 C795 ) C775_=_C779( C775 C779 ) C775_=_C782( C775 C782 ) C775_=_C783( C775 C783 ) C775_=_C785( C775 C785 ) C775_=_C788( C775 C788 ) \nC775_=_C792( C775 C792 ) C775_=_C796( C775 C796 ) C776_=_C782( C776 C782 ) C776_=_C784( C776 C784 ) C776_=_C785( C776 C785 ) C776_=_C788( C776 C788 ) \nC776_=_C792( C776 C792 ) C776_=_C796( C776 C796 ) C779_=_C783( C779 C783 ) C779_=_C784( C779 C784 ) C779_=_C788( C779 C788 ) C779_=_C792( C779 C792 ) \nC779_=_C795( C779 C795 ) C779_=_C796( C779 C796 ) C782_=_C783( C782 C783 ) C782_=_C784( C782 C784 ) C782_=_C788( C782 C788 ) C782_=_C792( C782 C792 ) \nC782_=_C795( C782 C795 ) C782_=_C796( C782 C796 ) C783_=_C784( C783 C784 ) C783_=_C788( C783 C788 ) C783_=_C792( C783 C792 ) C783_=_C795( C783 C795 ) \nC784_=_C785( C784 C785 ) C784_=_C788( C784 C788 ) C784_=_C796( C784 C796 ) C785_=_C788( C785 C788 ) C785_=_C795( C785 C795 ) C785_=_C796( C785 C796 ) \nC788_=_C792( C788 C792 ) C788_=_C795( C788 C795 ) C792_=_C795( C792 C795 ) "];49-&gt;63[label="189: C82 C96 C122 C143 C152 \nC153 C155 C157 C165 C169 C182 \nC184 C186 C197 C200 C214 C216 \nC241 C249 C250 C252 C283 C286 \nC287 C293 C302 C307 C310 C311 \nC316 C321 C323 C324 C332 C335 \nC338 C345 C353 C354 C365 C366 \nC367 C373 C374 C375 C376 C377 \nC380 C382 C383 C384 C387 C395 \nC401 C403 C406 C412 C416 C417 \nC418 C419 C420 C422 C425 C429 \nC433 C435 C447 C448 C452 C456 \nC464 C467 C472 C474 C476 C480 \nC483 C489 C491 C492 C495 C498 \nC501 C503 C505 C506 C507 C508 \nC510 C520 C529 C532 C534 C535 \nC540 C547 C548 C557 C561 C562 \nC565 C566 C568 C570 C574 C575 \nC577 C578 C580 C585 C587 C589 \nC593 C594 C595 C597 C599 C602 \nC603 C604 C612 C617 C618 C621 \nC625 C627 C632 C636 C646 C649 \nC650 C652 C653 C656 C661 C662 \nC663 C664 C669 C672 C677 C681 \nC682 C683 C684 C692 C697 C699 \nC701 C702 C703 C707 C711 C712 \nC715 C720 C721 C724 C725 C728 \nC729 C731 C732 C738 C740 C741 \nC750 C752 C753 C756 C757 C758 \nC759 C764 C771 C773 C774 C775 \nC776 C779 C782 C783 C784 C785 \nC788 C792 C795 C796 \n6787: C82_=_C241 ,C82_=_C293 ,C82_=_C374 ,C82_=_C380 ,C82_=_C387 ,\nC82_=_C406 ,C82_=_C418 ,C82_=_C435 ,C82_=_C447 ,C82_=_C448 ,C82_=_C456 ,\nC82_=_C472 ,C82_=_C532 ,C82_=_C534 ,C82_=_C535 ,C82_=_C548 ,C82_=_C578 ,\nC82_=_C580 ,C82_=_C585 ,C82_=_C602 ,C82_=_C612 ,C82_=_C625 ,C82_=_C627 ,\nC82_=_C632 ,C82_=_C649 ,C82_=_C701 ,C82_=_C702 ,C82_=_C703 ,C82_=_C720 ,\nC82_=_C724 ,C82_=_C725 ,C82_=_C728 ,C82_=_C732 ,C82_=_C738 ,C82_=_C756 ,\nC82_=_C758 ,C82_=_C771 ,C82_=_C776 ,C82_=_C792 ,C96_=_C122 ,C96_=_C197 ,\nC96_=_C200 ,C96_=_C214 ,C96_=_C216 ,C96_=_C249 ,C96_=_C250 ,C96_=_C252 ,\nC96_=_C316 ,C96_=_C332 ,C96_=_C338 ,C96_=_C377 ,C96_=_C382 ,C96_=_C383 ,\nC96_=_C401 ,C96_=_C403 ,C96_=_C406 ,C96_=_C412 ,C96_=_C419 ,C96_=_C422 ,\nC96_=_C464 ,C96_=_C483 ,C96_=_C491 ,C96_=_C492 ,C96_=_C503 ,C96_=_C520 ,\nC96_=_C529 ,C96_=_C577 ,C96_=_C580 ,C96_=_C603 ,C96_=_C617 ,C96_=_C646 ,\nC96_=_C650 ,C96_=_C653 ,C96_=_C663 ,C96_=_C672 ,C96_=_C681 ,C96_=_C683 ,\nC96_=_C692 ,C96_=_C697 ,C96_=_C711 ,C96_=_C715 ,C96_=_C721 ,C96_=_C728 ,\nC96_=_C729 ,C96_=_C750 ,C96_=_C756 ,C96_=_C757 ,C96_=_C776 ,C96_=_C782 ,\nC96_=_C783 ,C96_=_C784 ,C96_=_C785 ,C96_=_C796 ,C122_=_C143 ,C122_=_C197 ,\nC122_=_C200 ,C122_=_C214 ,C122_=_C216 ,C122_=_C293 ,C122_=_C310 ,C122_=_C311 ,\nC122_=_C316 ,C122_=_C332 ,C122_=_C338 ,C122_=_C377 ,C122_=_C382 ,C122_=_C383 ,\nC122_=_C403 ,C122_=_C417 ,C122_=_C419 ,C122_=_C422 ,C122_=_C429 ,C122_=_C464 ,\nC122_=_C467 ,C122_=_C472 ,C122_=_C483 ,C122_=_C491 ,C122_=_C492 ,C122_=_C503 ,\nC122_=_C520 ,C122_=_C529 ,C122_=_C566 ,C122_=_C568 ,C122_=_C574 ,C122_=_C577 ,\nC122_=_C595 ,C122_=_C603 ,C122_=_C650 ,C122_=_C653 ,C122_=_C663 ,C122_=_C664 ,\nC122_=_C677 ,C122_=_C681 ,C122_=_C683 ,C122_=_C697 ,C122_=_C715 ,C122_=_C721 ,\nC122_=_C725 ,C122_=_C728 ,C122_=_C729 ,C122_=_C731 ,C122_=_C738 ,C122_=_C756 ,\nC122_=_C774 ,C122_=_C775 ,C122_=_C776 ,C122_=_C782 ,C122_=_C784 ,C122_=_C796 ,\nC143_=_C152 ,C143_=_C153 ,C143_=_C155 ,C143_=_C249 ,C143_=_C250 ,C143_=_C287 ,\nC143_=_C310 ,C143_=_C311 ,C143_=_C321 ,C143_=_C345 ,C143_=_C395 ,C143_=_C401 ,\nC143_=_C416 ,C143_=_C417 ,C143_=_C418 ,C143_=_C420 ,C143_=_C422 ,C143_=_C425 ,\nC143_=_C429 ,C143_=_C433 ,C143_=_C435 ,C143_=_C467 ,C143_=_C472 ,C143_=_C480 ,\nC143_=_C510 ,C143_=_C566 ,C143_=_C568 ,C143_=_C574 ,C143_=_C578 ,C143_=_C595 ,\nC143_=_C597 ,C143_=_C649 ,C143_=_C672 ,C143_=_C677 ,C143_=_C682 ,C143_=_C683 ,\nC143_=_C684 ,C143_=_C701 ,C143_=_C707 ,C143_=_C725 ,C143_=_C738 ,C143_=_C741 ,\nC143_=_C756 ,C143_=_C759 ,C143_=_C774 ,C152_=_C153 ,C152_=_C155 ,C152_=_C200 ,\nC152_=_C249 ,C152_=_C250 ,C152_=_C287 ,C152_=_C310 ,C152_=_C311 ,C152_=_C321 ,\nC152_=_C384 ,C152_=_C395 ,C152_=_C401 ,C152_=_C418 ,C152_=_C420 ,C152_=_C422 ,\nC152_=_C433 ,C152_=_C435 ,C152_=_C467 ,C152_=_C480 ,C152_=_C489 ,C152_=_C566 ,\nC152_=_C568 ,C152_=_C574 ,C152_=_C578 ,C152_=_C587 ,C152_=_C597 ,C152_=_C599 ,\nC152_=_C632 ,C152_=_C649 ,C152_=_C663 ,C152_=_C669 ,C152_=_C672 ,C152_=_C681 ,\nC152_=_C682 ,C152_=_C683 ,C152_=_C684 ,C152_=_C701 ,C152_=_C707 ,C152_=_C725 ,\nC152_=_C741 ,C152_=_C752 ,C152_=_C756 ,C152_=_C759 ,C152_=_C771 ,C152_=_C774 ,\nC152_=_C775 ,C153_=_C155 ,C153_=_C186 ,C153_=_C249 ,C153_=_C250 ,C153_=_C252 ,\nC153_=_C287 ,C153_=_C310 ,C153_=_C311 ,C153_=_C321 ,C153_=_C324 ,C153_=_C366 ,\nC153_=_C367 ,C153_=_C395 ,C153_=_C401 ,C153_=_C418 ,C153_=_C419 ,C153_=_C420 ,\nC153_=_C433 ,C153_=_C435 ,C153_=_C456 ,C153_=_C467 ,C153_=_C480 ,C153_=_C506 ,\nC153_=_C566 ,C153_=_C568 ,C153_=_C578 ,C153_=_C597 ,C153_=_C603 ,C153_=_C627 ,\nC153_=_C632 ,C153_=_C649 ,C153_=_C650 ,C153_=_C662 ,C153_=_C672 ,C153_=_C682 ,\nC153_=_C683 ,C153_=_C684 ,C153_=_C701 ,C153_=_C703 ,C153_=_C707 ,C153_=_C712 ,\nC153_=_C720 ,C153_=_C725 ,C153_=_C741 ,C153_=_C756 ,C153_=_C757 ,C153_=_C759 ,\nC153_=_C774 ,C153_=_C783 ,C153_=_C784 ,C153_=_C792 ,C155_=_C249 ,C155_=_C250 ,\nC155_=_C287 ,C155_=_C310 ,C155_=_C311 ,C155_=_C321 ,C155_=_C345 ,C155_=_C375 ,\nC155_=_C382 ,C155_=_C395 ,C155_=_C401 ,C155_=_C418 ,C155_=_C420 ,C155_=_C433 ,\nC155_=_C435 ,C155_=_C467 ,C155_=_C480 ,C155_=_C492 ,C155_=_C507 ,C155_=_C561 ,\nC155_=_C566 ,C155_=_C568 ,C155_=_C578 ,C155_=_C580 ,C155_=_C593 ,C155_=_C594 ,\nC155_=_C595 ,C155_=_C597 ,C155_=_C649 ,C155_=_C656 ,C155_=_C672 ,C155_=_C682 ,\nC155_=_C683 ,C155_=_C684 ,C155_=_C701 ,C155_=_C707 ,C155_=_C712 ,C155_=_C725 ,\nC155_=_C740 ,C155_=_C741 ,C155_=_C750 ,C155_=_C756 ,C155_=_C759 ,C155_=_C774 ,\nC155_=_C782 ,C155_=_C792 ,C155_=_C795 ,C157_=_C165 ,C157_=_C169 ,C157_=_C184 ,\nC157_=_C186 ,C157_=_C214 ,C157_=_C241 ,C157_=_C323 ,C157_=_C345 ,C157_=_C353 ,\nC157_=_C354 ,C157_=_C412 ,C157_=_C416 ,C157_=_C429 ,C157_=_C447 ,C157_=_C505 ,\nC157_=_C506 ,C157_=_C507 ,C157_=_C534 ,C157_=_C548 ,C157_=_C557 ,C157_=_C574 ,\nC157_=_C575 ,C157_=_C580 ,C157_=_C589 ,C157_=_C595 ,C157_=_C599 ,C157_=_C602 ,\nC157_=_C617 ,C157_=_C618 ,C157_=_C621 ,C157_=_C636 ,C157_=_C656 ,C157_=_C662 ,\nC157_=_C663 ,C157_=_C664 ,C157_=_C669 ,C157_=_C677 ,C157_=_C683 ,C157_=_C692 ,\nC157_=_C701 ,C157_=_C711 ,C157_=_C715 ,C157_=_C721 ,C157_=_C729 ,C157_=_C732 ,\nC157_=_C750 ,C157_=_C752 ,C157_=_C753 ,C157_=_C756 ,C157_=_C757 ,C157_=_C764 ,\nC157_=_C774 ,C157_=_C776 ,C157_=_C784 ,C157_=_C785 ,C165_=_C169 ,C165_=_C184 ,\nC165_=_C186 ,C165_=_C241 ,C165_=_C302 ,C165_=_C323 ,C165_=_C332 ,C165_=_C338 ,\nC165_=_C345 ,C165_=_C353 ,C165_=_C354 ,C165_=_C382 ,C165_=_C412 ,C165_=_C416 ,\nC165_=_C429 ,C165_=_C447 ,C165_=_C505 ,C165_=_C506 ,C165_=_C507 ,C165_=_C529 ,\nC165_=_C534 ,C165_=_C557 ,C165_=_C574 ,C165_=_C575 ,C165_=_C580 ,C165_=_C585 ,\nC165_=_C589 ,C165_=_C595 ,C165_=_C599 ,C165_=_C602 ,C165_=_C603 ,C165_=_C604 ,\nC165_=_C617 ,C165_=_C618 ,C165_=_C636 ,C165_=_C656 ,C165_=_C661 ,C165_=_C662 ,\nC165_=_C664 ,C165_=_C669 ,C165_=_C677 ,C165_=_C683 ,C165_=_C692 ,C165_=_C701 ,\nC165_=_C707 ,C165_=_C711 ,C165_=_C721 ,C165_=_C728 ,C165_=_C729 ,C165_=_C740 ,\nC165_=_C741 ,C165_=_C750 ,C165_=_C756 ,C165_=_C757 ,C165_=_C764 ,C165_=_C771 ,\nC165_=_C774 ,C165_=_C779 ,C165_=_C785 ,C165_=_C792 ,C169_=_C184 ,C169_=_C186 ,\nC169_=_C241 ,C169_=_C321 ,C169_=_C323 ,C169_=_C345 ,C169_=_C353 ,C169_=_C354 ,\nC169_=_C376 ,C169_=_C412 ,C169_=_C416 ,C169_=_C429 ,C169_=_C447 ,C169_=_C480 ,\nC169_=_C491 ,C169_=_C492 ,C169_=_C505 ,C169_=_C506 ,C169_=_C507 ,C169_=_C534 ,\nC169_=_C557 ,C169_=_C570 ,C169_=_C574 ,C169_=_C575 ,C169_=_C577 ,C169_=_C580 ,\nC169_=_C589 ,C169_=_C595 ,C169_=_C599 ,C169_=_C602 ,C169_=_C617 ,C169_=_C618 ,\nC169_=_C636 ,C169_=_C656 ,C169_=_C662 ,C169_=_C664 ,C169_=_C669 ,C169_=_C677 ,\nC169_=_C683 ,C169_=_C692 ,C169_=_C701 ,C169_=_C702 ,C169_=_C711 ,C169_=_C725 ,\nC169_=_C729 ,C169_=_C731 ,C169_=_C740 ,C169_=_C750 ,C169_=_C756 ,C169_=_C757 ,\nC169_=_C764 ,C169_=_C774 ,C169_=_C785 ,C182_=_C283 ,C182_=_C302 ,C182_=_C307 ,\nC182_=_C335 ,C182_=_C365 ,C182_=_C366 ,C182_=_C367 ,C182_=_C375 ,C182_=_C376 ,\nC182_=_C395 ,C182_=_C418 ,C182_=_C452 ,C182_=_C464 ,C182_=_C474 ,C182_=_C476 ,\nC182_=_C495 ,C182_=_C501 ,C182_=_C503 ,C182_=_C508 ,C182_=_C510 ,C182_=_C535 ,\nC182_=_C547 ,C182_=_C561 ,C182_=_C565 ,C182_=_C587 ,C182_=_C594 ,C182_=_C604 ,\nC182_=_C621 ,C182_=_C646 ,C182_=_C664 ,C182_=_C677 ,C182_=_C681 ,C182_=_C703 ,\nC182_=_C728 ,C182_=_C752 ,C182_=_C753 ,C182_=_C758 ,C182_=_C764 ,C182_=_C773 ,\nC182_=_C774 ,C182_=_C776 ,C182_=_C779 ,C182_=_C782 ,C182_=_C783 ,C182_=_C792 ,\nC182_=_C795 ,C184_=_C186 ,C184_=_C197 ,C184_=_C241 ,C184_=_C323 ,C184_=_C345 ,\nC184_=_C353 ,C184_=_C354 ,C184_=_C365 ,C184_=_C373 ,C184_=_C374 ,C184_=_C412</w:t>
      </w:r>
    </w:p>
    <w:p>
      <w:pPr>
        <w:pStyle w:val="PreformattedText"/>
        <w:bidi w:val="0"/>
        <w:spacing w:before="0" w:after="0"/>
        <w:jc w:val="left"/>
        <w:rPr/>
      </w:pPr>
      <w:r>
        <w:rPr/>
        <w:t xml:space="preserve"> </w:t>
      </w:r>
      <w:r>
        <w:rPr/>
        <w:t>,\nC184_=_C416 ,C184_=_C429 ,C184_=_C447 ,C184_=_C505 ,C184_=_C506 ,C184_=_C507 ,\nC184_=_C529 ,C184_=_C534 ,C184_=_C557 ,C184_=_C562 ,C184_=_C574 ,C184_=_C575 ,\nC184_=_C580 ,C184_=_C585 ,C184_=_C589 ,C184_=_C594 ,C184_=_C595 ,C184_=_C599 ,\nC184_=_C602 ,C184_=_C603 ,C184_=_C617 ,C184_=_C618 ,C184_=_C636 ,C184_=_C653 ,\nC184_=_C656 ,C184_=_C662 ,C184_=_C664 ,C184_=_C669 ,C184_=_C677 ,C184_=_C683 ,\nC184_=_C684 ,C184_=_C692 ,C184_=_C701 ,C184_=_C711 ,C184_=_C715 ,C184_=_C724 ,\nC184_=_C725 ,C184_=_C728 ,C184_=_C729 ,C184_=_C738 ,C184_=_C750 ,C184_=_C756 ,\nC184_=_C757 ,C184_=_C759 ,C184_=_C764 ,C184_=_C774 ,C184_=_C783 ,C184_=_C785 ,\nC184_=_C795 ,C186_=_C241 ,C186_=_C323 ,C186_=_C345 ,C186_=_C353 ,C186_=_C354 ,\nC186_=_C412 ,C186_=_C416 ,C186_=_C429 ,C186_=_C447 ,C186_=_C505 ,C186_=_C506 ,\nC186_=_C507 ,C186_=_C534 ,C186_=_C557 ,C186_=_C574 ,C186_=_C575 ,C186_=_C580 ,\nC186_=_C589 ,C186_=_C593 ,C186_=_C595 ,C186_=_C599 ,C186_=_C602 ,C186_=_C617 ,\nC186_=_C618 ,C186_=_C627 ,C186_=_C632 ,C186_=_C636 ,C186_=_C650 ,C186_=_C656 ,\nC186_=_C662 ,C186_=_C664 ,C186_=_C669 ,C186_=_C677 ,C186_=_C683 ,C186_=_C684 ,\nC186_=_C692 ,C186_=_C701 ,C186_=_C702 ,C186_=_C711 ,C186_=_C720 ,C186_=_C729 ,\nC186_=_C750 ,C186_=_C756 ,C186_=_C757 ,C186_=_C764 ,C186_=_C774 ,C186_=_C782 ,\nC186_=_C785 ,C186_=_C792 ,C186_=_C796 ,C197_=_C200 ,C197_=_C214 ,C197_=_C216 ,\nC197_=_C316 ,C197_=_C332 ,C197_=_C338 ,C197_=_C377 ,C197_=_C382 ,C197_=_C383 ,\nC197_=_C384 ,C197_=_C395 ,C197_=_C403 ,C197_=_C412 ,C197_=_C419 ,C197_=_C422 ,\nC197_=_C452 ,C197_=_C464 ,C197_=_C483 ,C197_=_C491 ,C197_=_C492 ,C197_=_C503 ,\nC197_=_C520 ,C197_=_C529 ,C197_=_C534 ,C197_=_C562 ,C197_=_C594 ,C197_=_C597 ,\nC197_=_C603 ,C197_=_C632 ,C197_=_C650 ,C197_=_C653 ,C197_=_C662 ,C197_=_C663 ,\nC197_=_C664 ,C197_=_C681 ,C197_=_C683 ,C197_=_C697 ,C197_=_C703 ,C197_=_C715 ,\nC197_=_C721 ,C197_=_C724 ,C197_=_C728 ,C197_=_C729 ,C197_=_C738 ,C197_=_C756 ,\nC197_=_C771 ,C197_=_C776 ,C197_=_C782 ,C197_=_C784 ,C197_=_C785 ,C197_=_C796 ,\nC200_=_C214 ,C200_=_C216 ,C200_=_C310 ,C200_=_C316 ,C200_=_C332 ,C200_=_C338 ,\nC200_=_C373 ,C200_=_C374 ,C200_=_C377 ,C200_=_C382 ,C200_=_C383 ,C200_=_C384 ,\nC200_=_C403 ,C200_=_C419 ,C200_=_C422 ,C200_=_C464 ,C200_=_C480 ,C200_=_C483 ,\nC200_=_C491 ,C200_=_C492 ,C200_=_C503 ,C200_=_C520 ,C200_=_C529 ,C200_=_C532 ,\nC200_=_C577 ,C200_=_C603 ,C200_=_C604 ,C200_=_C646 ,C200_=_C650 ,C200_=_C653 ,\nC200_=_C662 ,C200_=_C663 ,C200_=_C672 ,C200_=_C681 ,C200_=_C682 ,C200_=_C683 ,\nC200_=_C692 ,C200_=_C697 ,C200_=_C715 ,C200_=_C721 ,C200_=_C728 ,C200_=_C729 ,\nC200_=_C732 ,C200_=_C741 ,C200_=_C752 ,C200_=_C756 ,C200_=_C775 ,C200_=_C776 ,\nC200_=_C782 ,C200_=_C784 ,C200_=_C788 ,C200_=_C796 ,C214_=_C216 ,C214_=_C252 ,\nC214_=_C286 ,C214_=_C287 ,C214_=_C316 ,C214_=_C324 ,C214_=_C332 ,C214_=_C338 ,\nC214_=_C373 ,C214_=_C377 ,C214_=_C382 ,C214_=_C383 ,C214_=_C384 ,C214_=_C403 ,\nC214_=_C417 ,C214_=_C419 ,C214_=_C422 ,C214_=_C425 ,C214_=_C464 ,C214_=_C483 ,\nC214_=_C489 ,C214_=_C491 ,C214_=_C492 ,C214_=_C495 ,C214_=_C498 ,C214_=_C501 ,\nC214_=_C503 ,C214_=_C520 ,C214_=_C529 ,C214_=_C532 ,C214_=_C540 ,C214_=_C547 ,\nC214_=_C548 ,C214_=_C562 ,C214_=_C565 ,C214_=_C570 ,C214_=_C577 ,C214_=_C593 ,\nC214_=_C595 ,C214_=_C603 ,C214_=_C617 ,C214_=_C621 ,C214_=_C650 ,C214_=_C652 ,\nC214_=_C653 ,C214_=_C661 ,C214_=_C663 ,C214_=_C681 ,C214_=_C683 ,C214_=_C697 ,\nC214_=_C699 ,C214_=_C702 ,C214_=_C712 ,C214_=_C715 ,C214_=_C721 ,C214_=_C728 ,\nC214_=_C729 ,C214_=_C731 ,C214_=_C732 ,C214_=_C740 ,C214_=_C752 ,C214_=_C753 ,\nC214_=_C756 ,C214_=_C775 ,C214_=_C776 ,C214_=_C779 ,C214_=_C782 ,C214_=_C784 ,\nC214_=_C788 ,C214_=_C796 ,C216_=_C293 ,C216_=_C316 ,C216_=_C332 ,C216_=_C335 ,\nC216_=_C338 ,C216_=_C367 ,C216_=_C377 ,C216_=_C382 ,C216_=_C383 ,C216_=_C403 ,\nC216_=_C419 ,C216_=_C422 ,C216_=_C433 ,C216_=_C464 ,C216_=_C472 ,C216_=_C483 ,\nC216_=_C491 ,C216_=_C492 ,C216_=_C503 ,C216_=_C508 ,C216_=_C520 ,C216_=_C529 ,\nC216_=_C534 ,C216_=_C561 ,C216_=_C570 ,C216_=_C594 ,C216_=_C602 ,C216_=_C603 ,\nC216_=_C650 ,C216_=_C653 ,C216_=_C663 ,C216_=_C681 ,C216_=_C683 ,C216_=_C697 ,\nC216_=_C699 ,C216_=_C701 ,C216_=_C715 ,C216_=_C721 ,C216_=_C728 ,C216_=_C729 ,\nC216_=_C731 ,C216_=_C756 ,C216_=_C757 ,C216_=_C776 ,C216_=_C782 ,C216_=_C784 ,\nC216_=_C785 ,C216_=_C796 ,C241_=_C323 ,C241_=_C345 ,C241_=_C353 ,C241_=_C354 ,\nC241_=_C375 ,C241_=_C406 ,C241_=_C412 ,C241_=_C416 ,C241_=_C429 ,C241_=_C447 ,\nC241_=_C448 ,C241_=_C476 ,C241_=_C505 ,C241_=_C506 ,C241_=_C507 ,C241_=_C532 ,\nC241_=_C534 ,C241_=_C535 ,C241_=_C557 ,C241_=_C574 ,C241_=_C575 ,C241_=_C578 ,\nC241_=_C580 ,C241_=_C589 ,C241_=_C595 ,C241_=_C599 ,C241_=_C602 ,C241_=_C617 ,\nC241_=_C618 ,C241_=_C632 ,C241_=_C636 ,C241_=_C649 ,C241_=_C652 ,C241_=_C656 ,\nC241_=_C662 ,C241_=_C664 ,C241_=_C669 ,C241_=_C677 ,C241_=_C683 ,C241_=_C692 ,\nC241_=_C701 ,C241_=_C702 ,C241_=_C703 ,C241_=_C711 ,C241_=_C729 ,C241_=_C732 ,\nC241_=_C741 ,C241_=_C750 ,C241_=_C756 ,C241_=_C757 ,C241_=_C758 ,C241_=_C764 ,\nC241_=_C774 ,C241_=_C775 ,C241_=_C776 ,C241_=_C785 ,C241_=_C796 ,C249_=_C250 ,\nC249_=_C252 ,C249_=_C287 ,C249_=_C310 ,C249_=_C311 ,C249_=_C316 ,C249_=_C321 ,\nC249_=_C365 ,C249_=_C395 ,C249_=_C401 ,C249_=_C412 ,C249_=_C418 ,C249_=_C420 ,\nC249_=_C433 ,C249_=_C435 ,C249_=_C467 ,C249_=_C474 ,C249_=_C476 ,C249_=_C480 ,\nC249_=_C498 ,C249_=_C506 ,C249_=_C508 ,C249_=_C534 ,C249_=_C548 ,C249_=_C566 ,\nC249_=_C568 ,C249_=_C578 ,C249_=_C580 ,C249_=_C597 ,C249_=_C646 ,C249_=_C649 ,\nC249_=_C653 ,C249_=_C672 ,C249_=_C682 ,C249_=_C683 ,C249_=_C684 ,C249_=_C701 ,\nC249_=_C707 ,C249_=_C725 ,C249_=_C740 ,C249_=_C741 ,C249_=_C756 ,C249_=_C757 ,\nC249_=_C759 ,C249_=_C773 ,C249_=_C774 ,C249_=_C785 ,C250_=_C252 ,C250_=_C287 ,\nC250_=_C310 ,C250_=_C311 ,C250_=_C321 ,C250_=_C387 ,C250_=_C395 ,C250_=_C401 ,\nC250_=_C412 ,C250_=_C418 ,C250_=_C420 ,C250_=_C433 ,C250_=_C435 ,C250_=_C467 ,\nC250_=_C480 ,C250_=_C520 ,C250_=_C566 ,C250_=_C568 ,C250_=_C578 ,C250_=_C580 ,\nC250_=_C597 ,C250_=_C621 ,C250_=_C625 ,C250_=_C646 ,C250_=_C649 ,C250_=_C661 ,\nC250_=_C662 ,C250_=_C672 ,C250_=_C682 ,C250_=_C683 ,C250_=_C684 ,C250_=_C699 ,\nC250_=_C701 ,C250_=_C707 ,C250_=_C715 ,C250_=_C725 ,C250_=_C731 ,C250_=_C738 ,\nC250_=_C741 ,C250_=_C756 ,C250_=_C757 ,C250_=_C759 ,C250_=_C774 ,C250_=_C776 ,\nC250_=_C785 ,C250_=_C788 ,C250_=_C792 ,C252_=_C286 ,C252_=_C287 ,C252_=_C293 ,\nC252_=_C324 ,C252_=_C353 ,C252_=_C366 ,C252_=_C367 ,C252_=_C373 ,C252_=_C384 ,\nC252_=_C412 ,C252_=_C417 ,C252_=_C419 ,C252_=_C425 ,C252_=_C456 ,C252_=_C472 ,\nC252_=_C483 ,C252_=_C489 ,C252_=_C495 ,C252_=_C498 ,C252_=_C501 ,C252_=_C506 ,\nC252_=_C508 ,C252_=_C532 ,C252_=_C540 ,C252_=_C547 ,C252_=_C562 ,C252_=_C565 ,\nC252_=_C568 ,C252_=_C570 ,C252_=_C577 ,C252_=_C593 ,C252_=_C603 ,C252_=_C617 ,\nC252_=_C646 ,C252_=_C652 ,C252_=_C653 ,C252_=_C661 ,C252_=_C663 ,C252_=_C682 ,\nC252_=_C699 ,C252_=_C702 ,C252_=_C703 ,C252_=_C712 ,C252_=_C720 ,C252_=_C731 ,\nC252_=_C732 ,C252_=_C740 ,C252_=_C756 ,C252_=_C757 ,C252_=_C775 ,C252_=_C779 ,\nC252_=_C783 ,C252_=_C784 ,C252_=_C785 ,C252_=_C788 ,C283_=_C302 ,C283_=_C307 ,\nC283_=_C335 ,C283_=_C345 ,C283_=_C365 ,C283_=_C366 ,C283_=_C367 ,C283_=_C375 ,\nC283_=_C376 ,C283_=_C377 ,C283_=_C406 ,C283_=_C435 ,C283_=_C452 ,C283_=_C456 ,\nC283_=_C464 ,C283_=_C467 ,C283_=_C474 ,C283_=_C476 ,C283_=_C480 ,C283_=_C498 ,\nC283_=_C507 ,C283_=_C508 ,C283_=_C510 ,C283_=_C532 ,C283_=_C535 ,C283_=_C540 ,\nC283_=_C547 ,C283_=_C561 ,C283_=_C570 ,C283_=_C577 ,C283_=_C587 ,C283_=_C594 ,\nC283_=_C604 ,C283_=_C612 ,C283_=_C621 ,C283_=_C625 ,C283_=_C646 ,C283_=_C649 ,\nC283_=_C656 ,C283_=_C662 ,C283_=_C672 ,C283_=_C677 ,C283_=_C703 ,C283_=_C724 ,\nC283_=_C725 ,C283_=_C728 ,C283_=_C731 ,C283_=_C732 ,C283_=_C750 ,C283_=_C752 ,\nC283_=_C753 ,C283_=_C758 ,C283_=_C771 ,C283_=_C773 ,C283_=_C775 ,C283_=_C779 ,\nC283_=_C783 ,C283_=_C795 ,C286_=_C287 ,C286_=_C324 ,C286_=_C373 ,C286_=_C384 ,\nC286_=_C417 ,C286_=_C425 ,C286_=_C447 ,C286_=_C452 ,C286_=_C483 ,C286_=_C489 ,\nC286_=_C495 ,C286_=_C498 ,C286_=_C501 ,C286_=_C506 ,C286_=_C532 ,C286_=_C540 ,\nC286_=_C547 ,C286_=_C548 ,C286_=_C562 ,C286_=_C565 ,C286_=_C570 ,C286_=_C574 ,\nC286_=_C575 ,C286_=_C577 ,C286_=_C578 ,C286_=_C593 ,C286_=_C617 ,C286_=_C650 ,\nC286_=_C652 ,C286_=_C653 ,C286_=_C661 ,C286_=_C663 ,C286_=_C669 ,C286_=_C699 ,\nC286_=_C702 ,C286_=_C711 ,C286_=_C712 ,C286_=_C720 ,C286_=_C728 ,C286_=_C729 ,\nC286_=_C731 ,C286_=_C732 ,C286_=_C740 ,C286_=_C756 ,C286_=_C773 ,C286_=_C775 ,\nC286_=_C779 ,C286_=_C788 ,C286_=_C792 ,C287_=_C310 ,C287_=_C311 ,C287_=_C321 ,\nC287_=_C324 ,C287_=_C373 ,C287_=_C380 ,C287_=_C382 ,C287_=_C384 ,C287_=_C395 ,\nC287_=_C401 ,C287_=_C403 ,C287_=_C417 ,C287_=_C418 ,C287_=_C420 ,C287_=_C425 ,\nC287_=_C433 ,C287_=_C435 ,C287_=_C467 ,C287_=_C480 ,C287_=_C483 ,C287_=_C489 ,\nC287_=_C495 ,C287_=_C498 ,C287_=_C501 ,C287_=_C532 ,C287_=_C540 ,C287_=_C547 ,\nC287_=_C562 ,C287_=_C565 ,C287_=_C566 ,C287_=_C568 ,C287_=_C570 ,C287_=_C574 ,\nC287_=_C575 ,C287_=_C577 ,C287_=_C578 ,C287_=_C593 ,C287_=_C597 ,C287_=_C617 ,\nC287_=_C649 ,C287_=_C652 ,C287_=_C653 ,C287_=_C661 ,C287_=_C663 ,C287_=_C672 ,\nC287_=_C682 ,C287_=_C683 ,C287_=_C684 ,C287_=_C699 ,C287_=_C701 ,C287_=_C702 ,\nC287_=_C707 ,C287_=_C712 ,C287_=_C725 ,C287_=_C728 ,C287_=_C731 ,C287_=_C732 ,\nC287_=_C740 ,C287_=_C741 ,C287_=_C753 ,C287_=_C756 ,C287_=_C759 ,C287_=_C773 ,\nC287_=_C774 ,C287_=_C775 ,C287_=_C779 ,C287_=_C788 ,C287_=_C792 ,C287_=_C796 ,\nC293_=_C335 ,C293_=_C353 ,C293_=_C367 ,C293_=_C374 ,C293_=_C380 ,C293_=_C387 ,\nC293_=_C406 ,C293_=_C418 ,C293_=_C429 ,C293_=_C435 ,C293_=_C448 ,C293_=_C456 ,\nC293_=_C472 ,C293_=_C508 ,C293_=_C520 ,C293_=_C548 ,C293_=_C561 ,C293_=_C566 ,\nC293_=_C570 ,C293_=_C577 ,C293_=_C585 ,C293_=_C594 ,C293_=_C602 ,C293_=_C612 ,\nC293_=_C625 ,C293_=_C627 ,C293_=_C632 ,C293_=_C646 ,C293_=_C653 ,C293_=_C664 ,\nC293_=_C683 ,C293_=_C699 ,C293_=_C701 ,C293_=_C715 ,C293_=_C720 ,C293_=_C724 ,\nC293_=_C725 ,C293_=_C728 ,C293_=_C729 ,C293_=_C731 ,C293_=_C738</w:t>
      </w:r>
    </w:p>
    <w:p>
      <w:pPr>
        <w:pStyle w:val="PreformattedText"/>
        <w:bidi w:val="0"/>
        <w:spacing w:before="0" w:after="0"/>
        <w:jc w:val="left"/>
        <w:rPr/>
      </w:pPr>
      <w:r>
        <w:rPr/>
        <w:t xml:space="preserve"> </w:t>
      </w:r>
      <w:r>
        <w:rPr/>
        <w:t>,C293_=_C757 ,\nC293_=_C771 ,C293_=_C774 ,C293_=_C775 ,C293_=_C776 ,C293_=_C784 ,C293_=_C785 ,\nC293_=_C792 ,C293_=_C796 ,C302_=_C307 ,C302_=_C332 ,C302_=_C335 ,C302_=_C365 ,\nC302_=_C366 ,C302_=_C367 ,C302_=_C375 ,C302_=_C376 ,C302_=_C452 ,C302_=_C456 ,\nC302_=_C464 ,C302_=_C474 ,C302_=_C476 ,C302_=_C508 ,C302_=_C510 ,C302_=_C529 ,\nC302_=_C535 ,C302_=_C548 ,C302_=_C561 ,C302_=_C585 ,C302_=_C587 ,C302_=_C589 ,\nC302_=_C594 ,C302_=_C602 ,C302_=_C603 ,C302_=_C604 ,C302_=_C612 ,C302_=_C621 ,\nC302_=_C636 ,C302_=_C646 ,C302_=_C650 ,C302_=_C661 ,C302_=_C703 ,C302_=_C711 ,\nC302_=_C721 ,C302_=_C728 ,C302_=_C738 ,C302_=_C740 ,C302_=_C752 ,C302_=_C753 ,\nC302_=_C758 ,C302_=_C771 ,C302_=_C773 ,C302_=_C779 ,C302_=_C783 ,C302_=_C788 ,\nC302_=_C795 ,C307_=_C335 ,C307_=_C354 ,C307_=_C365 ,C307_=_C366 ,C307_=_C367 ,\nC307_=_C375 ,C307_=_C376 ,C307_=_C416 ,C307_=_C452 ,C307_=_C464 ,C307_=_C474 ,\nC307_=_C476 ,C307_=_C508 ,C307_=_C510 ,C307_=_C535 ,C307_=_C540 ,C307_=_C561 ,\nC307_=_C570 ,C307_=_C587 ,C307_=_C594 ,C307_=_C604 ,C307_=_C621 ,C307_=_C636 ,\nC307_=_C646 ,C307_=_C669 ,C307_=_C703 ,C307_=_C711 ,C307_=_C720 ,C307_=_C721 ,\nC307_=_C728 ,C307_=_C729 ,C307_=_C752 ,C307_=_C753 ,C307_=_C758 ,C307_=_C773 ,\nC307_=_C774 ,C307_=_C775 ,C307_=_C779 ,C307_=_C783 ,C307_=_C792 ,C307_=_C795 ,\nC310_=_C311 ,C310_=_C321 ,C310_=_C373 ,C310_=_C374 ,C310_=_C395 ,C310_=_C401 ,\nC310_=_C417 ,C310_=_C418 ,C310_=_C420 ,C310_=_C422 ,C310_=_C429 ,C310_=_C433 ,\nC310_=_C435 ,C310_=_C467 ,C310_=_C472 ,C310_=_C480 ,C310_=_C489 ,C310_=_C532 ,\nC310_=_C566 ,C310_=_C568 ,C310_=_C574 ,C310_=_C577 ,C310_=_C578 ,C310_=_C587 ,\nC310_=_C595 ,C310_=_C597 ,C310_=_C599 ,C310_=_C604 ,C310_=_C632 ,C310_=_C646 ,\nC310_=_C649 ,C310_=_C662 ,C310_=_C663 ,C310_=_C669 ,C310_=_C672 ,C310_=_C677 ,\nC310_=_C682 ,C310_=_C683 ,C310_=_C684 ,C310_=_C692 ,C310_=_C701 ,C310_=_C707 ,\nC310_=_C725 ,C310_=_C732 ,C310_=_C738 ,C310_=_C741 ,C310_=_C756 ,C310_=_C759 ,\nC310_=_C771 ,C310_=_C774 ,C310_=_C775 ,C310_=_C788 ,C311_=_C321 ,C311_=_C376 ,\nC311_=_C395 ,C311_=_C401 ,C311_=_C417 ,C311_=_C418 ,C311_=_C420 ,C311_=_C422 ,\nC311_=_C429 ,C311_=_C433 ,C311_=_C435 ,C311_=_C467 ,C311_=_C472 ,C311_=_C480 ,\nC311_=_C491 ,C311_=_C495 ,C311_=_C498 ,C311_=_C535 ,C311_=_C566 ,C311_=_C568 ,\nC311_=_C574 ,C311_=_C575 ,C311_=_C578 ,C311_=_C587 ,C311_=_C595 ,C311_=_C597 ,\nC311_=_C649 ,C311_=_C672 ,C311_=_C677 ,C311_=_C682 ,C311_=_C683 ,C311_=_C684 ,\nC311_=_C701 ,C311_=_C703 ,C311_=_C707 ,C311_=_C720 ,C311_=_C725 ,C311_=_C732 ,\nC311_=_C738 ,C311_=_C740 ,C311_=_C741 ,C311_=_C756 ,C311_=_C759 ,C311_=_C774 ,\nC311_=_C785 ,C311_=_C795 ,C316_=_C332 ,C316_=_C338 ,C316_=_C377 ,C316_=_C382 ,\nC316_=_C383 ,C316_=_C384 ,C316_=_C395 ,C316_=_C403 ,C316_=_C412 ,C316_=_C419 ,\nC316_=_C422 ,C316_=_C452 ,C316_=_C464 ,C316_=_C474 ,C316_=_C476 ,C316_=_C483 ,\nC316_=_C489 ,C316_=_C491 ,C316_=_C492 ,C316_=_C503 ,C316_=_C505 ,C316_=_C520 ,\nC316_=_C529 ,C316_=_C534 ,C316_=_C535 ,C316_=_C548 ,C316_=_C580 ,C316_=_C597 ,\nC316_=_C603 ,C316_=_C621 ,C316_=_C632 ,C316_=_C650 ,C316_=_C653 ,C316_=_C663 ,\nC316_=_C664 ,C316_=_C681 ,C316_=_C683 ,C316_=_C692 ,C316_=_C697 ,C316_=_C703 ,\nC316_=_C715 ,C316_=_C721 ,C316_=_C728 ,C316_=_C729 ,C316_=_C738 ,C316_=_C740 ,\nC316_=_C756 ,C316_=_C759 ,C316_=_C771 ,C316_=_C774 ,C316_=_C776 ,C316_=_C782 ,\nC316_=_C784 ,C316_=_C796 ,C321_=_C335 ,C321_=_C374 ,C321_=_C395 ,C321_=_C401 ,\nC321_=_C418 ,C321_=_C420 ,C321_=_C433 ,C321_=_C435 ,C321_=_C447 ,C321_=_C467 ,\nC321_=_C480 ,C321_=_C491 ,C321_=_C492 ,C321_=_C532 ,C321_=_C566 ,C321_=_C568 ,\nC321_=_C570 ,C321_=_C575 ,C321_=_C577 ,C321_=_C578 ,C321_=_C595 ,C321_=_C597 ,\nC321_=_C649 ,C321_=_C672 ,C321_=_C682 ,C321_=_C683 ,C321_=_C684 ,C321_=_C697 ,\nC321_=_C701 ,C321_=_C702 ,C321_=_C707 ,C321_=_C725 ,C321_=_C731 ,C321_=_C741 ,\nC321_=_C756 ,C321_=_C759 ,C321_=_C774 ,C321_=_C779 ,C323_=_C324 ,C323_=_C345 ,\nC323_=_C353 ,C323_=_C354 ,C323_=_C377 ,C323_=_C380 ,C323_=_C412 ,C323_=_C416 ,\nC323_=_C422 ,C323_=_C429 ,C323_=_C433 ,C323_=_C447 ,C323_=_C483 ,C323_=_C505 ,\nC323_=_C506 ,C323_=_C507 ,C323_=_C510 ,C323_=_C534 ,C323_=_C557 ,C323_=_C574 ,\nC323_=_C575 ,C323_=_C580 ,C323_=_C589 ,C323_=_C593 ,C323_=_C595 ,C323_=_C599 ,\nC323_=_C602 ,C323_=_C603 ,C323_=_C617 ,C323_=_C618 ,C323_=_C636 ,C323_=_C649 ,\nC323_=_C656 ,C323_=_C661 ,C323_=_C662 ,C323_=_C664 ,C323_=_C669 ,C323_=_C677 ,\nC323_=_C682 ,C323_=_C683 ,C323_=_C684 ,C323_=_C692 ,C323_=_C699 ,C323_=_C701 ,\nC323_=_C702 ,C323_=_C711 ,C323_=_C715 ,C323_=_C724 ,C323_=_C729 ,C323_=_C738 ,\nC323_=_C741 ,C323_=_C750 ,C323_=_C756 ,C323_=_C757 ,C323_=_C758 ,C323_=_C764 ,\nC323_=_C774 ,C323_=_C782 ,C323_=_C785 ,C323_=_C795 ,C324_=_C366 ,C324_=_C367 ,\nC324_=_C373 ,C324_=_C380 ,C324_=_C384 ,C324_=_C417 ,C324_=_C419 ,C324_=_C425 ,\nC324_=_C456 ,C324_=_C483 ,C324_=_C489 ,C324_=_C495 ,C324_=_C498 ,C324_=_C501 ,\nC324_=_C506 ,C324_=_C510 ,C324_=_C532 ,C324_=_C540 ,C324_=_C547 ,C324_=_C562 ,\nC324_=_C565 ,C324_=_C568 ,C324_=_C570 ,C324_=_C577 ,C324_=_C593 ,C324_=_C595 ,\nC324_=_C603 ,C324_=_C617 ,C324_=_C649 ,C324_=_C652 ,C324_=_C653 ,C324_=_C661 ,\nC324_=_C663 ,C324_=_C669 ,C324_=_C682 ,C324_=_C684 ,C324_=_C699 ,C324_=_C702 ,\nC324_=_C703 ,C324_=_C712 ,C324_=_C715 ,C324_=_C720 ,C324_=_C731 ,C324_=_C732 ,\nC324_=_C738 ,C324_=_C740 ,C324_=_C741 ,C324_=_C756 ,C324_=_C757 ,C324_=_C758 ,\nC324_=_C775 ,C324_=_C779 ,C324_=_C782 ,C324_=_C783 ,C324_=_C784 ,C324_=_C788 ,\nC324_=_C795 ,C332_=_C338 ,C332_=_C353 ,C332_=_C377 ,C332_=_C382 ,C332_=_C383 ,\nC332_=_C395 ,C332_=_C403 ,C332_=_C419 ,C332_=_C422 ,C332_=_C464 ,C332_=_C483 ,\nC332_=_C491 ,C332_=_C492 ,C332_=_C495 ,C332_=_C503 ,C332_=_C520 ,C332_=_C529 ,\nC332_=_C565 ,C332_=_C574 ,C332_=_C585 ,C332_=_C597 ,C332_=_C602 ,C332_=_C603 ,\nC332_=_C604 ,C332_=_C646 ,C332_=_C650 ,C332_=_C652 ,C332_=_C653 ,C332_=_C661 ,\nC332_=_C663 ,C332_=_C681 ,C332_=_C683 ,C332_=_C697 ,C332_=_C701 ,C332_=_C715 ,\nC332_=_C721 ,C332_=_C728 ,C332_=_C729 ,C332_=_C738 ,C332_=_C740 ,C332_=_C756 ,\nC332_=_C771 ,C332_=_C773 ,C332_=_C776 ,C332_=_C779 ,C332_=_C782 ,C332_=_C784 ,\nC332_=_C788 ,C332_=_C795 ,C332_=_C796 ,C335_=_C365 ,C335_=_C366 ,C335_=_C367 ,\nC335_=_C375 ,C335_=_C376 ,C335_=_C420 ,C335_=_C435 ,C335_=_C447 ,C335_=_C452 ,\nC335_=_C464 ,C335_=_C474 ,C335_=_C476 ,C335_=_C501 ,C335_=_C508 ,C335_=_C510 ,\nC335_=_C520 ,C335_=_C535 ,C335_=_C561 ,C335_=_C575 ,C335_=_C587 ,C335_=_C589 ,\nC335_=_C594 ,C335_=_C604 ,C335_=_C617 ,C335_=_C621 ,C335_=_C646 ,C335_=_C669 ,\nC335_=_C683 ,C335_=_C699 ,C335_=_C701 ,C335_=_C702 ,C335_=_C703 ,C335_=_C712 ,\nC335_=_C728 ,C335_=_C731 ,C335_=_C752 ,C335_=_C753 ,C335_=_C757 ,C335_=_C758 ,\nC335_=_C773 ,C335_=_C776 ,C335_=_C779 ,C335_=_C783 ,C335_=_C784 ,C335_=_C785 ,\nC335_=_C795 ,C335_=_C796 ,C338_=_C373 ,C338_=_C377 ,C338_=_C382 ,C338_=_C383 ,\nC338_=_C403 ,C338_=_C419 ,C338_=_C422 ,C338_=_C464 ,C338_=_C483 ,C338_=_C491 ,\nC338_=_C492 ,C338_=_C503 ,C338_=_C505 ,C338_=_C520 ,C338_=_C529 ,C338_=_C547 ,\nC338_=_C578 ,C338_=_C599 ,C338_=_C603 ,C338_=_C627 ,C338_=_C650 ,C338_=_C653 ,\nC338_=_C663 ,C338_=_C664 ,C338_=_C669 ,C338_=_C681 ,C338_=_C683 ,C338_=_C697 ,\nC338_=_C699 ,C338_=_C707 ,C338_=_C711 ,C338_=_C712 ,C338_=_C715 ,C338_=_C720 ,\nC338_=_C721 ,C338_=_C728 ,C338_=_C729 ,C338_=_C741 ,C338_=_C756 ,C338_=_C759 ,\nC338_=_C764 ,C338_=_C776 ,C338_=_C782 ,C338_=_C783 ,C338_=_C784 ,C338_=_C792 ,\nC338_=_C796 ,C345_=_C353 ,C345_=_C354 ,C345_=_C375 ,C345_=_C401 ,C345_=_C412 ,\nC345_=_C416 ,C345_=_C425 ,C345_=_C429 ,C345_=_C447 ,C345_=_C456 ,C345_=_C467 ,\nC345_=_C474 ,C345_=_C505 ,C345_=_C506 ,C345_=_C507 ,C345_=_C510 ,C345_=_C534 ,\nC345_=_C540 ,C345_=_C557 ,C345_=_C574 ,C345_=_C575 ,C345_=_C580 ,C345_=_C589 ,\nC345_=_C594 ,C345_=_C595 ,C345_=_C597 ,C345_=_C599 ,C345_=_C602 ,C345_=_C612 ,\nC345_=_C617 ,C345_=_C618 ,C345_=_C636 ,C345_=_C656 ,C345_=_C662 ,C345_=_C664 ,\nC345_=_C669 ,C345_=_C677 ,C345_=_C683 ,C345_=_C692 ,C345_=_C701 ,C345_=_C711 ,\nC345_=_C712 ,C345_=_C729 ,C345_=_C740 ,C345_=_C750 ,C345_=_C756 ,C345_=_C757 ,\nC345_=_C764 ,C345_=_C774 ,C345_=_C775 ,C345_=_C782 ,C345_=_C785 ,C345_=_C792 ,\nC345_=_C795 ,C353_=_C354 ,C353_=_C401 ,C353_=_C412 ,C353_=_C416 ,C353_=_C429 ,\nC353_=_C447 ,C353_=_C472 ,C353_=_C495 ,C353_=_C498 ,C353_=_C505 ,C353_=_C506 ,\nC353_=_C507 ,C353_=_C508 ,C353_=_C529 ,C353_=_C534 ,C353_=_C557 ,C353_=_C565 ,\nC353_=_C570 ,C353_=_C574 ,C353_=_C575 ,C353_=_C580 ,C353_=_C589 ,C353_=_C595 ,\nC353_=_C599 ,C353_=_C602 ,C353_=_C617 ,C353_=_C618 ,C353_=_C636 ,C353_=_C646 ,\nC353_=_C649 ,C353_=_C656 ,C353_=_C662 ,C353_=_C664 ,C353_=_C669 ,C353_=_C677 ,\nC353_=_C683 ,C353_=_C692 ,C353_=_C701 ,C353_=_C711 ,C353_=_C729 ,C353_=_C738 ,\nC353_=_C750 ,C353_=_C752 ,C353_=_C756 ,C353_=_C757 ,C353_=_C764 ,C353_=_C771 ,\nC353_=_C773 ,C353_=_C774 ,C353_=_C785 ,C353_=_C788 ,C353_=_C795 ,C354_=_C366 ,\nC354_=_C367 ,C354_=_C377 ,C354_=_C412 ,C354_=_C416 ,C354_=_C429 ,C354_=_C447 ,\nC354_=_C452 ,C354_=_C491 ,C354_=_C505 ,C354_=_C506 ,C354_=_C507 ,C354_=_C534 ,\nC354_=_C535 ,C354_=_C557 ,C354_=_C574 ,C354_=_C575 ,C354_=_C580 ,C354_=_C589 ,\nC354_=_C595 ,C354_=_C597 ,C354_=_C599 ,C354_=_C602 ,C354_=_C617 ,C354_=_C618 ,\nC354_=_C636 ,C354_=_C646 ,C354_=_C656 ,C354_=_C662 ,C354_=_C664 ,C354_=_C669 ,\nC354_=_C677 ,C354_=_C683 ,C354_=_C692 ,C354_=_C701 ,C354_=_C702 ,C354_=_C711 ,\nC354_=_C729 ,C354_=_C750 ,C354_=_C753 ,C354_=_C756 ,C354_=_C757 ,C354_=_C759 ,\nC354_=_C764 ,C354_=_C774 ,C354_=_C775 ,C354_=_C782 ,C354_=_C783 ,C354_=_C785 ,\nC354_=_C792 ,C365_=_C366 ,C365_=_C367 ,C365_=_C373 ,C365_=_C374 ,C365_=_C375 ,\nC365_=_C376 ,C365_=_C420 ,C365_=_C452 ,C365_=_C464 ,C365_=_C474 ,C365_=_C476 ,\nC365_=_C498 ,C365_=_C506 ,C365_=_C508 ,C365_=_C510 ,C365_=_C529 ,C365_=_C535 ,\nC365_=_C561 ,C365_=_C568 ,C365_=_C585 ,C365_=_C587 ,C365_=_C593 ,C365_=_C594 ,\nC365_=_C604 ,C365_=_C618 ,C365_=_C621 ,C365_=_C636 ,C365_=_C646 ,C365_=_C653 ,\nC365_=_C684 ,C365_=_C697 ,C365_=_C703 ,C365_=_C724 ,C365_=_C725 ,C365_=_C728 ,\nC365_=_C738 ,C365_=_C750 ,C365_=_C752 ,C365_=_C753</w:t>
      </w:r>
    </w:p>
    <w:p>
      <w:pPr>
        <w:pStyle w:val="PreformattedText"/>
        <w:bidi w:val="0"/>
        <w:spacing w:before="0" w:after="0"/>
        <w:jc w:val="left"/>
        <w:rPr/>
      </w:pPr>
      <w:r>
        <w:rPr/>
        <w:t xml:space="preserve"> </w:t>
      </w:r>
      <w:r>
        <w:rPr/>
        <w:t>,C365_=_C758 ,C365_=_C759 ,\nC365_=_C773 ,C365_=_C779 ,C365_=_C783 ,C365_=_C785 ,C365_=_C795 ,C366_=_C367 ,\nC366_=_C375 ,C366_=_C376 ,C366_=_C377 ,C366_=_C419 ,C366_=_C452 ,C366_=_C456 ,\nC366_=_C464 ,C366_=_C474 ,C366_=_C476 ,C366_=_C491 ,C366_=_C506 ,C366_=_C508 ,\nC366_=_C510 ,C366_=_C534 ,C366_=_C535 ,C366_=_C548 ,C366_=_C561 ,C366_=_C568 ,\nC366_=_C587 ,C366_=_C594 ,C366_=_C603 ,C366_=_C604 ,C366_=_C612 ,C366_=_C621 ,\nC366_=_C646 ,C366_=_C682 ,C366_=_C702 ,C366_=_C703 ,C366_=_C712 ,C366_=_C720 ,\nC366_=_C728 ,C366_=_C738 ,C366_=_C752 ,C366_=_C753 ,C366_=_C756 ,C366_=_C757 ,\nC366_=_C758 ,C366_=_C764 ,C366_=_C773 ,C366_=_C779 ,C366_=_C783 ,C366_=_C784 ,\nC366_=_C785 ,C366_=_C795 ,C367_=_C375 ,C367_=_C376 ,C367_=_C419 ,C367_=_C452 ,\nC367_=_C456 ,C367_=_C464 ,C367_=_C474 ,C367_=_C476 ,C367_=_C506 ,C367_=_C508 ,\nC367_=_C510 ,C367_=_C520 ,C367_=_C535 ,C367_=_C561 ,C367_=_C568 ,C367_=_C587 ,\nC367_=_C594 ,C367_=_C597 ,C367_=_C603 ,C367_=_C604 ,C367_=_C618 ,C367_=_C621 ,\nC367_=_C646 ,C367_=_C677 ,C367_=_C682 ,C367_=_C683 ,C367_=_C699 ,C367_=_C701 ,\nC367_=_C703 ,C367_=_C712 ,C367_=_C720 ,C367_=_C728 ,C367_=_C731 ,C367_=_C752 ,\nC367_=_C753 ,C367_=_C757 ,C367_=_C758 ,C367_=_C759 ,C367_=_C773 ,C367_=_C775 ,\nC367_=_C776 ,C367_=_C779 ,C367_=_C782 ,C367_=_C783 ,C367_=_C784 ,C367_=_C785 ,\nC367_=_C795 ,C367_=_C796 ,C373_=_C374 ,C373_=_C384 ,C373_=_C417 ,C373_=_C425 ,\nC373_=_C480 ,C373_=_C483 ,C373_=_C489 ,C373_=_C495 ,C373_=_C498 ,C373_=_C501 ,\nC373_=_C505 ,C373_=_C529 ,C373_=_C532 ,C373_=_C540 ,C373_=_C547 ,C373_=_C562 ,\nC373_=_C565 ,C373_=_C570 ,C373_=_C577 ,C373_=_C585 ,C373_=_C593 ,C373_=_C599 ,\nC373_=_C604 ,C373_=_C617 ,C373_=_C618 ,C373_=_C627 ,C373_=_C636 ,C373_=_C646 ,\nC373_=_C652 ,C373_=_C653 ,C373_=_C661 ,C373_=_C662 ,C373_=_C663 ,C373_=_C664 ,\nC373_=_C682 ,C373_=_C684 ,C373_=_C692 ,C373_=_C699 ,C373_=_C702 ,C373_=_C707 ,\nC373_=_C712 ,C373_=_C720 ,C373_=_C724 ,C373_=_C725 ,C373_=_C728 ,C373_=_C731 ,\nC373_=_C732 ,C373_=_C738 ,C373_=_C740 ,C373_=_C741 ,C373_=_C756 ,C373_=_C759 ,\nC373_=_C775 ,C373_=_C779 ,C373_=_C783 ,C373_=_C784 ,C373_=_C788 ,C373_=_C795 ,\nC374_=_C380 ,C374_=_C387 ,C374_=_C406 ,C374_=_C418 ,C374_=_C435 ,C374_=_C447 ,\nC374_=_C448 ,C374_=_C456 ,C374_=_C472 ,C374_=_C480 ,C374_=_C529 ,C374_=_C532 ,\nC374_=_C548 ,C374_=_C566 ,C374_=_C577 ,C374_=_C585 ,C374_=_C595 ,C374_=_C602 ,\nC374_=_C604 ,C374_=_C612 ,C374_=_C618 ,C374_=_C625 ,C374_=_C627 ,C374_=_C632 ,\nC374_=_C636 ,C374_=_C646 ,C374_=_C662 ,C374_=_C682 ,C374_=_C684 ,C374_=_C692 ,\nC374_=_C697 ,C374_=_C701 ,C374_=_C720 ,C374_=_C724 ,C374_=_C725 ,C374_=_C728 ,\nC374_=_C731 ,C374_=_C732 ,C374_=_C738 ,C374_=_C741 ,C374_=_C759 ,C374_=_C771 ,\nC374_=_C775 ,C374_=_C779 ,C374_=_C783 ,C374_=_C788 ,C374_=_C792 ,C374_=_C795 ,\nC375_=_C376 ,C375_=_C401 ,C375_=_C406 ,C375_=_C452 ,C375_=_C464 ,C375_=_C467 ,\nC375_=_C474 ,C375_=_C476 ,C375_=_C508 ,C375_=_C510 ,C375_=_C535 ,C375_=_C540 ,\nC375_=_C561 ,C375_=_C587 ,C375_=_C594 ,C375_=_C604 ,C375_=_C621 ,C375_=_C646 ,\nC375_=_C652 ,C375_=_C656 ,C375_=_C669 ,C375_=_C703 ,C375_=_C711 ,C375_=_C712 ,\nC375_=_C721 ,C375_=_C728 ,C375_=_C729 ,C375_=_C740 ,C375_=_C741 ,C375_=_C750 ,\nC375_=_C752 ,C375_=_C753 ,C375_=_C756 ,C375_=_C758 ,C375_=_C773 ,C375_=_C775 ,\nC375_=_C779 ,C375_=_C782 ,C375_=_C783 ,C375_=_C785 ,C375_=_C792 ,C375_=_C795 ,\nC375_=_C796 ,C376_=_C377 ,C376_=_C406 ,C376_=_C452 ,C376_=_C464 ,C376_=_C474 ,\nC376_=_C476 ,C376_=_C480 ,C376_=_C491 ,C376_=_C498 ,C376_=_C507 ,C376_=_C508 ,\nC376_=_C510 ,C376_=_C535 ,C376_=_C561 ,C376_=_C577 ,C376_=_C587 ,C376_=_C589 ,\nC376_=_C594 ,C376_=_C602 ,C376_=_C604 ,C376_=_C621 ,C376_=_C625 ,C376_=_C646 ,\nC376_=_C656 ,C376_=_C672 ,C376_=_C683 ,C376_=_C703 ,C376_=_C724 ,C376_=_C728 ,\nC376_=_C729 ,C376_=_C731 ,C376_=_C732 ,C376_=_C740 ,C376_=_C750 ,C376_=_C752 ,\nC376_=_C753 ,C376_=_C758 ,C376_=_C773 ,C376_=_C774 ,C376_=_C779 ,C376_=_C783 ,\nC376_=_C795 ,C377_=_C382 ,C377_=_C383 ,C377_=_C403 ,C377_=_C406 ,C377_=_C419 ,\nC377_=_C422 ,C377_=_C433 ,C377_=_C452 ,C377_=_C464 ,C377_=_C480 ,C377_=_C483 ,\nC377_=_C491 ,C377_=_C492 ,C377_=_C498 ,C377_=_C503 ,C377_=_C507 ,C377_=_C520 ,\nC377_=_C529 ,C377_=_C534 ,C377_=_C535 ,C377_=_C577 ,C377_=_C603 ,C377_=_C625 ,\nC377_=_C650 ,C377_=_C653 ,C377_=_C656 ,C377_=_C663 ,C377_=_C672 ,C377_=_C681 ,\nC377_=_C683 ,C377_=_C697 ,C377_=_C702 ,C377_=_C715 ,C377_=_C721 ,C377_=_C724 ,\nC377_=_C728 ,C377_=_C729 ,C377_=_C731 ,C377_=_C732 ,C377_=_C750 ,C377_=_C756 ,\nC377_=_C757 ,C377_=_C764 ,C377_=_C776 ,C377_=_C782 ,C377_=_C784 ,C377_=_C785 ,\nC377_=_C796 ,C380_=_C382 ,C380_=_C387 ,C380_=_C403 ,C380_=_C406 ,C380_=_C416 ,\nC380_=_C418 ,C380_=_C435 ,C380_=_C448 ,C380_=_C456 ,C380_=_C472 ,C380_=_C483 ,\nC380_=_C503 ,C380_=_C510 ,C380_=_C548 ,C380_=_C568 ,C380_=_C575 ,C380_=_C585 ,\nC380_=_C593 ,C380_=_C597 ,C380_=_C602 ,C380_=_C612 ,C380_=_C621 ,C380_=_C625 ,\nC380_=_C627 ,C380_=_C632 ,C380_=_C652 ,C380_=_C656 ,C380_=_C669 ,C380_=_C682 ,\nC380_=_C684 ,C380_=_C701 ,C380_=_C715 ,C380_=_C720 ,C380_=_C724 ,C380_=_C725 ,\nC380_=_C728 ,C380_=_C738 ,C380_=_C753 ,C380_=_C758 ,C380_=_C759 ,C380_=_C764 ,\nC380_=_C771 ,C380_=_C774 ,C380_=_C775 ,C380_=_C792 ,C380_=_C795 ,C380_=_C796 ,\nC382_=_C383 ,C382_=_C403 ,C382_=_C419 ,C382_=_C422 ,C382_=_C464 ,C382_=_C483 ,\nC382_=_C491 ,C382_=_C492 ,C382_=_C503 ,C382_=_C507 ,C382_=_C520 ,C382_=_C529 ,\nC382_=_C561 ,C382_=_C568 ,C382_=_C580 ,C382_=_C593 ,C382_=_C595 ,C382_=_C603 ,\nC382_=_C650 ,C382_=_C653 ,C382_=_C656 ,C382_=_C663 ,C382_=_C669 ,C382_=_C681 ,\nC382_=_C683 ,C382_=_C684 ,C382_=_C697 ,C382_=_C707 ,C382_=_C711 ,C382_=_C715 ,\nC382_=_C721 ,C382_=_C725 ,C382_=_C728 ,C382_=_C729 ,C382_=_C741 ,C382_=_C753 ,\nC382_=_C756 ,C382_=_C759 ,C382_=_C764 ,C382_=_C774 ,C382_=_C775 ,C382_=_C776 ,\nC382_=_C782 ,C382_=_C784 ,C382_=_C792 ,C382_=_C795 ,C382_=_C796 ,C383_=_C384 ,\nC383_=_C395 ,C383_=_C403 ,C383_=_C412 ,C383_=_C419 ,C383_=_C422 ,C383_=_C452 ,\nC383_=_C464 ,C383_=_C483 ,C383_=_C491 ,C383_=_C492 ,C383_=_C503 ,C383_=_C520 ,\nC383_=_C529 ,C383_=_C578 ,C383_=_C589 ,C383_=_C597 ,C383_=_C603 ,C383_=_C604 ,\nC383_=_C627 ,C383_=_C632 ,C383_=_C650 ,C383_=_C653 ,C383_=_C663 ,C383_=_C664 ,\nC383_=_C681 ,C383_=_C683 ,C383_=_C697 ,C383_=_C703 ,C383_=_C715 ,C383_=_C721 ,\nC383_=_C728 ,C383_=_C729 ,C383_=_C738 ,C383_=_C741 ,C383_=_C756 ,C383_=_C764 ,\nC383_=_C771 ,C383_=_C773 ,C383_=_C776 ,C383_=_C782 ,C383_=_C784 ,C383_=_C785 ,\nC383_=_C795 ,C383_=_C796 ,C384_=_C395 ,C384_=_C412 ,C384_=_C417 ,C384_=_C422 ,\nC384_=_C425 ,C384_=_C452 ,C384_=_C472 ,C384_=_C483 ,C384_=_C489 ,C384_=_C495 ,\nC384_=_C498 ,C384_=_C501 ,C384_=_C532 ,C384_=_C540 ,C384_=_C547 ,C384_=_C562 ,\nC384_=_C565 ,C384_=_C570 ,C384_=_C575 ,C384_=_C577 ,C384_=_C593 ,C384_=_C597 ,\nC384_=_C617 ,C384_=_C632 ,C384_=_C652 ,C384_=_C653 ,C384_=_C661 ,C384_=_C663 ,\nC384_=_C664 ,C384_=_C672 ,C384_=_C681 ,C384_=_C699 ,C384_=_C702 ,C384_=_C703 ,\nC384_=_C712 ,C384_=_C731 ,C384_=_C732 ,C384_=_C738 ,C384_=_C740 ,C384_=_C741 ,\nC384_=_C752 ,C384_=_C756 ,C384_=_C771 ,C384_=_C775 ,C384_=_C779 ,C384_=_C788 ,\nC387_=_C406 ,C387_=_C418 ,C387_=_C435 ,C387_=_C448 ,C387_=_C456 ,C387_=_C472 ,\nC387_=_C476 ,C387_=_C510 ,C387_=_C520 ,C387_=_C548 ,C387_=_C562 ,C387_=_C580 ,\nC387_=_C585 ,C387_=_C599 ,C387_=_C602 ,C387_=_C612 ,C387_=_C625 ,C387_=_C627 ,\nC387_=_C632 ,C387_=_C646 ,C387_=_C662 ,C387_=_C681 ,C387_=_C697 ,C387_=_C701 ,\nC387_=_C720 ,C387_=_C721 ,C387_=_C724 ,C387_=_C725 ,C387_=_C728 ,C387_=_C731 ,\nC387_=_C738 ,C387_=_C750 ,C387_=_C771 ,C387_=_C773 ,C387_=_C776 ,C387_=_C779 ,\nC387_=_C784 ,C387_=_C788 ,C387_=_C792 ,C387_=_C796 ,C395_=_C401 ,C395_=_C412 ,\nC395_=_C418 ,C395_=_C420 ,C395_=_C433 ,C395_=_C435 ,C395_=_C452 ,C395_=_C467 ,\nC395_=_C480 ,C395_=_C501 ,C395_=_C503 ,C395_=_C529 ,C395_=_C565 ,C395_=_C566 ,\nC395_=_C568 ,C395_=_C574 ,C395_=_C578 ,C395_=_C587 ,C395_=_C597 ,C395_=_C632 ,\nC395_=_C646 ,C395_=_C649 ,C395_=_C652 ,C395_=_C664 ,C395_=_C672 ,C395_=_C677 ,\nC395_=_C681 ,C395_=_C682 ,C395_=_C683 ,C395_=_C684 ,C395_=_C699 ,C395_=_C701 ,\nC395_=_C703 ,C395_=_C707 ,C395_=_C725 ,C395_=_C738 ,C395_=_C740 ,C395_=_C741 ,\nC395_=_C753 ,C395_=_C756 ,C395_=_C759 ,C395_=_C771 ,C395_=_C774 ,C395_=_C782 ,\nC395_=_C783 ,C395_=_C784 ,C401_=_C403 ,C401_=_C406 ,C401_=_C418 ,C401_=_C420 ,\nC401_=_C433 ,C401_=_C435 ,C401_=_C467 ,C401_=_C480 ,C401_=_C498 ,C401_=_C540 ,\nC401_=_C566 ,C401_=_C568 ,C401_=_C574 ,C401_=_C577 ,C401_=_C578 ,C401_=_C580 ,\nC401_=_C594 ,C401_=_C597 ,C401_=_C617 ,C401_=_C636 ,C401_=_C649 ,C401_=_C656 ,\nC401_=_C672 ,C401_=_C682 ,C401_=_C683 ,C401_=_C684 ,C401_=_C692 ,C401_=_C701 ,\nC401_=_C707 ,C401_=_C711 ,C401_=_C712 ,C401_=_C721 ,C401_=_C725 ,C401_=_C729 ,\nC401_=_C740 ,C401_=_C741 ,C401_=_C750 ,C401_=_C752 ,C401_=_C756 ,C401_=_C757 ,\nC401_=_C758 ,C401_=_C759 ,C401_=_C774 ,C401_=_C782 ,C401_=_C783 ,C401_=_C792 ,\nC401_=_C795 ,C403_=_C406 ,C403_=_C419 ,C403_=_C422 ,C403_=_C464 ,C403_=_C483 ,\nC403_=_C491 ,C403_=_C492 ,C403_=_C503 ,C403_=_C520 ,C403_=_C529 ,C403_=_C540 ,\nC403_=_C568 ,C403_=_C577 ,C403_=_C578 ,C403_=_C580 ,C403_=_C603 ,C403_=_C617 ,\nC403_=_C636 ,C403_=_C650 ,C403_=_C653 ,C403_=_C663 ,C403_=_C672 ,C403_=_C681 ,\nC403_=_C683 ,C403_=_C684 ,C403_=_C692 ,C403_=_C697 ,C403_=_C699 ,C403_=_C707 ,\nC403_=_C711 ,C403_=_C712 ,C403_=_C715 ,C403_=_C721 ,C403_=_C725 ,C403_=_C728 ,\nC403_=_C729 ,C403_=_C750 ,C403_=_C753 ,C403_=_C756 ,C403_=_C757 ,C403_=_C758 ,\nC403_=_C759 ,C403_=_C775 ,C403_=_C776 ,C403_=_C782 ,C403_=_C783 ,C403_=_C784 ,\nC403_=_C796 ,C406_=_C418 ,C406_=_C435 ,C406_=_C448 ,C406_=_C456 ,C406_=_C472 ,\nC406_=_C476 ,C406_=_C480 ,C406_=_C498 ,C406_=_C507 ,C406_=_C540 ,C406_=_C548 ,\nC406_=_C577 ,C406_=_C580 ,C406_=_C585 ,C406_=_C602 ,C406_=_C612 ,C406_=_C617 ,\nC406_=_C625 ,C406_=_C627 ,C406_=_C632 ,C406_=_C636 ,C406_=_C652 ,C406_=_C656 ,\nC406_=_C672 ,C406_=_C692 ,C406_=_C701 ,C406_=_C707 ,C406_=_C711 ,C406_=_C720 ,\nC406_=_C721 ,C406_=_C724 ,C406_=_C725 ,C406_=_C728 ,C406_=_C731 ,C406_=_C732 ,\nC406_=_C738 ,C406_=_C741 ,C406_=_C750</w:t>
      </w:r>
    </w:p>
    <w:p>
      <w:pPr>
        <w:pStyle w:val="PreformattedText"/>
        <w:bidi w:val="0"/>
        <w:spacing w:before="0" w:after="0"/>
        <w:jc w:val="left"/>
        <w:rPr/>
      </w:pPr>
      <w:r>
        <w:rPr/>
        <w:t xml:space="preserve"> </w:t>
      </w:r>
      <w:r>
        <w:rPr/>
        <w:t>,C406_=_C757 ,C406_=_C758 ,C406_=_C759 ,\nC406_=_C771 ,C406_=_C775 ,C406_=_C783 ,C406_=_C785 ,C406_=_C792 ,C406_=_C796 ,\nC412_=_C416 ,C412_=_C429 ,C412_=_C447 ,C412_=_C452 ,C412_=_C489 ,C412_=_C505 ,\nC412_=_C506 ,C412_=_C507 ,C412_=_C520 ,C412_=_C534 ,C412_=_C557 ,C412_=_C561 ,\nC412_=_C566 ,C412_=_C574 ,C412_=_C575 ,C412_=_C580 ,C412_=_C589 ,C412_=_C595 ,\nC412_=_C597 ,C412_=_C599 ,C412_=_C602 ,C412_=_C617 ,C412_=_C618 ,C412_=_C621 ,\nC412_=_C632 ,C412_=_C636 ,C412_=_C646 ,C412_=_C656 ,C412_=_C661 ,C412_=_C662 ,\nC412_=_C664 ,C412_=_C669 ,C412_=_C672 ,C412_=_C677 ,C412_=_C683 ,C412_=_C684 ,\nC412_=_C692 ,C412_=_C697 ,C412_=_C699 ,C412_=_C701 ,C412_=_C703 ,C412_=_C707 ,\nC412_=_C711 ,C412_=_C715 ,C412_=_C728 ,C412_=_C729 ,C412_=_C738 ,C412_=_C750 ,\nC412_=_C752 ,C412_=_C756 ,C412_=_C757 ,C412_=_C764 ,C412_=_C771 ,C412_=_C774 ,\nC412_=_C779 ,C412_=_C783 ,C412_=_C785 ,C412_=_C788 ,C416_=_C417 ,C416_=_C418 ,\nC416_=_C425 ,C416_=_C429 ,C416_=_C447 ,C416_=_C448 ,C416_=_C452 ,C416_=_C464 ,\nC416_=_C503 ,C416_=_C505 ,C416_=_C506 ,C416_=_C507 ,C416_=_C510 ,C416_=_C534 ,\nC416_=_C547 ,C416_=_C548 ,C416_=_C557 ,C416_=_C570 ,C416_=_C574 ,C416_=_C575 ,\nC416_=_C580 ,C416_=_C589 ,C416_=_C594 ,C416_=_C595 ,C416_=_C597 ,C416_=_C599 ,\nC416_=_C602 ,C416_=_C617 ,C416_=_C618 ,C416_=_C621 ,C416_=_C632 ,C416_=_C636 ,\nC416_=_C652 ,C416_=_C656 ,C416_=_C662 ,C416_=_C664 ,C416_=_C669 ,C416_=_C677 ,\nC416_=_C683 ,C416_=_C692 ,C416_=_C701 ,C416_=_C711 ,C416_=_C712 ,C416_=_C720 ,\nC416_=_C729 ,C416_=_C750 ,C416_=_C756 ,C416_=_C757 ,C416_=_C758 ,C416_=_C759 ,\nC416_=_C764 ,C416_=_C774 ,C416_=_C785 ,C416_=_C792 ,C417_=_C418 ,C417_=_C422 ,\nC417_=_C425 ,C417_=_C429 ,C417_=_C433 ,C417_=_C464 ,C417_=_C467 ,C417_=_C472 ,\nC417_=_C483 ,C417_=_C489 ,C417_=_C495 ,C417_=_C498 ,C417_=_C501 ,C417_=_C507 ,\nC417_=_C529 ,C417_=_C532 ,C417_=_C540 ,C417_=_C547 ,C417_=_C548 ,C417_=_C562 ,\nC417_=_C565 ,C417_=_C566 ,C417_=_C568 ,C417_=_C570 ,C417_=_C574 ,C417_=_C577 ,\nC417_=_C593 ,C417_=_C595 ,C417_=_C612 ,C417_=_C617 ,C417_=_C618 ,C417_=_C627 ,\nC417_=_C632 ,C417_=_C652 ,C417_=_C653 ,C417_=_C661 ,C417_=_C663 ,C417_=_C677 ,\nC417_=_C681 ,C417_=_C692 ,C417_=_C697 ,C417_=_C699 ,C417_=_C702 ,C417_=_C707 ,\nC417_=_C711 ,C417_=_C712 ,C417_=_C725 ,C417_=_C731 ,C417_=_C732 ,C417_=_C738 ,\nC417_=_C740 ,C417_=_C750 ,C417_=_C756 ,C417_=_C758 ,C417_=_C764 ,C417_=_C775 ,\nC417_=_C779 ,C417_=_C782 ,C417_=_C784 ,C417_=_C788 ,C418_=_C420 ,C418_=_C433 ,\nC418_=_C435 ,C418_=_C448 ,C418_=_C456 ,C418_=_C467 ,C418_=_C472 ,C418_=_C480 ,\nC418_=_C501 ,C418_=_C503 ,C418_=_C510 ,C418_=_C547 ,C418_=_C548 ,C418_=_C565 ,\nC418_=_C566 ,C418_=_C568 ,C418_=_C578 ,C418_=_C585 ,C418_=_C587 ,C418_=_C597 ,\nC418_=_C602 ,C418_=_C612 ,C418_=_C625 ,C418_=_C627 ,C418_=_C632 ,C418_=_C649 ,\nC418_=_C664 ,C418_=_C672 ,C418_=_C677 ,C418_=_C681 ,C418_=_C682 ,C418_=_C683 ,\nC418_=_C684 ,C418_=_C701 ,C418_=_C707 ,C418_=_C711 ,C418_=_C712 ,C418_=_C720 ,\nC418_=_C724 ,C418_=_C725 ,C418_=_C728 ,C418_=_C738 ,C418_=_C741 ,C418_=_C753 ,\nC418_=_C756 ,C418_=_C759 ,C418_=_C764 ,C418_=_C771 ,C418_=_C774 ,C418_=_C782 ,\nC418_=_C783 ,C418_=_C792 ,C419_=_C420 ,C419_=_C422 ,C419_=_C429 ,C419_=_C433 ,\nC419_=_C456 ,C419_=_C464 ,C419_=_C483 ,C419_=_C491 ,C419_=_C492 ,C419_=_C501 ,\nC419_=_C503 ,C419_=_C506 ,C419_=_C520 ,C419_=_C529 ,C419_=_C557 ,C419_=_C565 ,\nC419_=_C566 ,C419_=_C568 ,C419_=_C585 ,C419_=_C603 ,C419_=_C621 ,C419_=_C649 ,\nC419_=_C650 ,C419_=_C652 ,C419_=_C653 ,C419_=_C661 ,C419_=_C663 ,C419_=_C681 ,\nC419_=_C682 ,C419_=_C683 ,C419_=_C697 ,C419_=_C699 ,C419_=_C703 ,C419_=_C707 ,\nC419_=_C712 ,C419_=_C715 ,C419_=_C720 ,C419_=_C721 ,C419_=_C724 ,C419_=_C728 ,\nC419_=_C729 ,C419_=_C731 ,C419_=_C756 ,C419_=_C757 ,C419_=_C758 ,C419_=_C776 ,\nC419_=_C782 ,C419_=_C783 ,C419_=_C784 ,C419_=_C785 ,C419_=_C788 ,C419_=_C795 ,\nC419_=_C796 ,C420_=_C433 ,C420_=_C435 ,C420_=_C467 ,C420_=_C474 ,C420_=_C480 ,\nC420_=_C489 ,C420_=_C498 ,C420_=_C505 ,C420_=_C506 ,C420_=_C508 ,C420_=_C557 ,\nC420_=_C565 ,C420_=_C566 ,C420_=_C568 ,C420_=_C575 ,C420_=_C578 ,C420_=_C585 ,\nC420_=_C587 ,C420_=_C597 ,C420_=_C603 ,C420_=_C649 ,C420_=_C650 ,C420_=_C653 ,\nC420_=_C672 ,C420_=_C682 ,C420_=_C683 ,C420_=_C684 ,C420_=_C699 ,C420_=_C701 ,\nC420_=_C707 ,C420_=_C715 ,C420_=_C725 ,C420_=_C741 ,C420_=_C756 ,C420_=_C758 ,\nC420_=_C759 ,C420_=_C773 ,C420_=_C774 ,C422_=_C425 ,C422_=_C429 ,C422_=_C433 ,\nC422_=_C464 ,C422_=_C467 ,C422_=_C472 ,C422_=_C483 ,C422_=_C491 ,C422_=_C492 ,\nC422_=_C503 ,C422_=_C520 ,C422_=_C529 ,C422_=_C561 ,C422_=_C562 ,C422_=_C566 ,\nC422_=_C568 ,C422_=_C574 ,C422_=_C595 ,C422_=_C603 ,C422_=_C650 ,C422_=_C652 ,\nC422_=_C653 ,C422_=_C656 ,C422_=_C663 ,C422_=_C672 ,C422_=_C677 ,C422_=_C681 ,\nC422_=_C683 ,C422_=_C697 ,C422_=_C715 ,C422_=_C721 ,C422_=_C724 ,C422_=_C725 ,\nC422_=_C728 ,C422_=_C729 ,C422_=_C738 ,C422_=_C741 ,C422_=_C752 ,C422_=_C756 ,\nC422_=_C775 ,C422_=_C776 ,C422_=_C782 ,C422_=_C784 ,C422_=_C792 ,C422_=_C796 ,\nC425_=_C464 ,C425_=_C483 ,C425_=_C489 ,C425_=_C495 ,C425_=_C498 ,C425_=_C501 ,\nC425_=_C507 ,C425_=_C510 ,C425_=_C532 ,C425_=_C540 ,C425_=_C547 ,C425_=_C557 ,\nC425_=_C561 ,C425_=_C562 ,C425_=_C565 ,C425_=_C570 ,C425_=_C577 ,C425_=_C593 ,\nC425_=_C597 ,C425_=_C617 ,C425_=_C652 ,C425_=_C653 ,C425_=_C656 ,C425_=_C661 ,\nC425_=_C663 ,C425_=_C683 ,C425_=_C699 ,C425_=_C702 ,C425_=_C707 ,C425_=_C712 ,\nC425_=_C724 ,C425_=_C731 ,C425_=_C732 ,C425_=_C740 ,C425_=_C756 ,C425_=_C764 ,\nC425_=_C771 ,C425_=_C775 ,C425_=_C776 ,C425_=_C779 ,C425_=_C788 ,C425_=_C792 ,\nC425_=_C796 ,C429_=_C433 ,C429_=_C447 ,C429_=_C467 ,C429_=_C472 ,C429_=_C505 ,\nC429_=_C506 ,C429_=_C507 ,C429_=_C534 ,C429_=_C557 ,C429_=_C565 ,C429_=_C566 ,\nC429_=_C568 ,C429_=_C574 ,C429_=_C575 ,C429_=_C577 ,C429_=_C580 ,C429_=_C589 ,\nC429_=_C595 ,C429_=_C599 ,C429_=_C602 ,C429_=_C612 ,C429_=_C617 ,C429_=_C618 ,\nC429_=_C627 ,C429_=_C636 ,C429_=_C653 ,C429_=_C656 ,C429_=_C661 ,C429_=_C662 ,\nC429_=_C664 ,C429_=_C669 ,C429_=_C672 ,C429_=_C677 ,C429_=_C683 ,C429_=_C692 ,\nC429_=_C701 ,C429_=_C703 ,C429_=_C711 ,C429_=_C715 ,C429_=_C720 ,C429_=_C721 ,\nC429_=_C724 ,C429_=_C725 ,C429_=_C729 ,C429_=_C731 ,C429_=_C738 ,C429_=_C750 ,\nC429_=_C756 ,C429_=_C757 ,C429_=_C764 ,C429_=_C774 ,C429_=_C775 ,C429_=_C785 ,\nC429_=_C788 ,C429_=_C796 ,C433_=_C435 ,C433_=_C467 ,C433_=_C472 ,C433_=_C480 ,\nC433_=_C508 ,C433_=_C532 ,C433_=_C534 ,C433_=_C562 ,C433_=_C565 ,C433_=_C566 ,\nC433_=_C568 ,C433_=_C570 ,C433_=_C578 ,C433_=_C597 ,C433_=_C602 ,C433_=_C603 ,\nC433_=_C618 ,C433_=_C649 ,C433_=_C661 ,C433_=_C663 ,C433_=_C672 ,C433_=_C682 ,\nC433_=_C683 ,C433_=_C684 ,C433_=_C701 ,C433_=_C707 ,C433_=_C712 ,C433_=_C715 ,\nC433_=_C720 ,C433_=_C721 ,C433_=_C724 ,C433_=_C725 ,C433_=_C741 ,C433_=_C756 ,\nC433_=_C757 ,C433_=_C759 ,C433_=_C774 ,C433_=_C779 ,C433_=_C785 ,C433_=_C788 ,\nC435_=_C447 ,C435_=_C448 ,C435_=_C456 ,C435_=_C467 ,C435_=_C472 ,C435_=_C480 ,\nC435_=_C495 ,C435_=_C501 ,C435_=_C532 ,C435_=_C535 ,C435_=_C547 ,C435_=_C548 ,\nC435_=_C561 ,C435_=_C566 ,C435_=_C568 ,C435_=_C570 ,C435_=_C578 ,C435_=_C585 ,\nC435_=_C589 ,C435_=_C597 ,C435_=_C602 ,C435_=_C612 ,C435_=_C617 ,C435_=_C625 ,\nC435_=_C627 ,C435_=_C632 ,C435_=_C649 ,C435_=_C662 ,C435_=_C669 ,C435_=_C672 ,\nC435_=_C682 ,C435_=_C683 ,C435_=_C684 ,C435_=_C692 ,C435_=_C701 ,C435_=_C702 ,\nC435_=_C707 ,C435_=_C712 ,C435_=_C720 ,C435_=_C724 ,C435_=_C725 ,C435_=_C728 ,\nC435_=_C732 ,C435_=_C738 ,C435_=_C741 ,C435_=_C753 ,C435_=_C756 ,C435_=_C759 ,\nC435_=_C771 ,C435_=_C773 ,C435_=_C774 ,C435_=_C776 ,C435_=_C784 ,C435_=_C792 ,\nC447_=_C448 ,C447_=_C501 ,C447_=_C505 ,C447_=_C506 ,C447_=_C507 ,C447_=_C532 ,\nC447_=_C534 ,C447_=_C557 ,C447_=_C561 ,C447_=_C566 ,C447_=_C574 ,C447_=_C575 ,\nC447_=_C578 ,C447_=_C580 ,C447_=_C589 ,C447_=_C595 ,C447_=_C599 ,C447_=_C602 ,\nC447_=_C617 ,C447_=_C618 ,C447_=_C636 ,C447_=_C649 ,C447_=_C650 ,C447_=_C656 ,\nC447_=_C661 ,C447_=_C662 ,C447_=_C664 ,C447_=_C669 ,C447_=_C677 ,C447_=_C683 ,\nC447_=_C692 ,C447_=_C697 ,C447_=_C701 ,C447_=_C702 ,C447_=_C711 ,C447_=_C712 ,\nC447_=_C729 ,C447_=_C731 ,C447_=_C732 ,C447_=_C741 ,C447_=_C750 ,C447_=_C753 ,\nC447_=_C756 ,C447_=_C757 ,C447_=_C758 ,C447_=_C764 ,C447_=_C773 ,C447_=_C774 ,\nC447_=_C776 ,C447_=_C779 ,C447_=_C784 ,C447_=_C785 ,C447_=_C788 ,C448_=_C456 ,\nC448_=_C472 ,C448_=_C476 ,C448_=_C492 ,C448_=_C503 ,C448_=_C510 ,C448_=_C548 ,\nC448_=_C562 ,C448_=_C575 ,C448_=_C578 ,C448_=_C580 ,C448_=_C585 ,C448_=_C597 ,\nC448_=_C602 ,C448_=_C612 ,C448_=_C621 ,C448_=_C625 ,C448_=_C627 ,C448_=_C632 ,\nC448_=_C649 ,C448_=_C652 ,C448_=_C656 ,C448_=_C681 ,C448_=_C701 ,C448_=_C720 ,\nC448_=_C724 ,C448_=_C725 ,C448_=_C728 ,C448_=_C732 ,C448_=_C738 ,C448_=_C752 ,\nC448_=_C758 ,C448_=_C759 ,C448_=_C764 ,C448_=_C771 ,C448_=_C774 ,C448_=_C776 ,\nC448_=_C779 ,C448_=_C782 ,C448_=_C784 ,C448_=_C792 ,C448_=_C796 ,C452_=_C464 ,\nC452_=_C474 ,C452_=_C476 ,C452_=_C491 ,C452_=_C508 ,C452_=_C510 ,C452_=_C534 ,\nC452_=_C535 ,C452_=_C548 ,C452_=_C561 ,C452_=_C570 ,C452_=_C578 ,C452_=_C587 ,\nC452_=_C594 ,C452_=_C597 ,C452_=_C604 ,C452_=_C621 ,C452_=_C632 ,C452_=_C646 ,\nC452_=_C650 ,C452_=_C664 ,C452_=_C669 ,C452_=_C702 ,C452_=_C703 ,C452_=_C711 ,\nC452_=_C720 ,C452_=_C728 ,C452_=_C729 ,C452_=_C732 ,C452_=_C738 ,C452_=_C752 ,\nC452_=_C753 ,C452_=_C756 ,C452_=_C757 ,C452_=_C758 ,C452_=_C764 ,C452_=_C771 ,\nC452_=_C773 ,C452_=_C774 ,C452_=_C779 ,C452_=_C783 ,C452_=_C785 ,C452_=_C792 ,\nC452_=_C795 ,C456_=_C467 ,C456_=_C472 ,C456_=_C474 ,C456_=_C506 ,C456_=_C540 ,\nC456_=_C548 ,C456_=_C568 ,C456_=_C585 ,C456_=_C587 ,C456_=_C589 ,C456_=_C602 ,\nC456_=_C603 ,C456_=_C612 ,C456_=_C625 ,C456_=_C627 ,C456_=_C632 ,C456_=_C636 ,\nC456_=_C650 ,C456_=_C677 ,C456_=_C681 ,C456_=_C682 ,C456_=_C701 ,C456_=_C703 ,\nC456_=_C711 ,C456_=_C712 ,C456_=_C720 ,C456_=_C721 ,C456_=_C724 ,C456_=_C725 ,\nC456_=_C728 ,C456_=_C738 ,C456_=_C753 ,C456_=_C757 ,C456_=_C771 ,C456_=_C775 ,\nC456_=_C783 ,C456_=_C784 ,C456_=_C788 ,C456_=_C792 ,C464_=_C474 ,C464_=_C476 ,\nC464_=_C483 ,C464_=_C491</w:t>
      </w:r>
    </w:p>
    <w:p>
      <w:pPr>
        <w:pStyle w:val="PreformattedText"/>
        <w:bidi w:val="0"/>
        <w:spacing w:before="0" w:after="0"/>
        <w:jc w:val="left"/>
        <w:rPr/>
      </w:pPr>
      <w:r>
        <w:rPr/>
        <w:t xml:space="preserve"> </w:t>
      </w:r>
      <w:r>
        <w:rPr/>
        <w:t>,C464_=_C492 ,C464_=_C503 ,C464_=_C507 ,C464_=_C508 ,\nC464_=_C510 ,C464_=_C520 ,C464_=_C529 ,C464_=_C535 ,C464_=_C561 ,C464_=_C570 ,\nC464_=_C587 ,C464_=_C594 ,C464_=_C603 ,C464_=_C604 ,C464_=_C612 ,C464_=_C621 ,\nC464_=_C627 ,C464_=_C646 ,C464_=_C650 ,C464_=_C653 ,C464_=_C663 ,C464_=_C681 ,\nC464_=_C683 ,C464_=_C692 ,C464_=_C697 ,C464_=_C703 ,C464_=_C707 ,C464_=_C715 ,\nC464_=_C720 ,C464_=_C721 ,C464_=_C728 ,C464_=_C729 ,C464_=_C750 ,C464_=_C752 ,\nC464_=_C753 ,C464_=_C756 ,C464_=_C758 ,C464_=_C773 ,C464_=_C774 ,C464_=_C776 ,\nC464_=_C779 ,C464_=_C782 ,C464_=_C783 ,C464_=_C784 ,C464_=_C788 ,C464_=_C792 ,\nC464_=_C795 ,C464_=_C796 ,C467_=_C472 ,C467_=_C474 ,C467_=_C480 ,C467_=_C489 ,\nC467_=_C540 ,C467_=_C566 ,C467_=_C568 ,C467_=_C574 ,C467_=_C578 ,C467_=_C587 ,\nC467_=_C594 ,C467_=_C595 ,C467_=_C597 ,C467_=_C599 ,C467_=_C612 ,C467_=_C632 ,\nC467_=_C649 ,C467_=_C656 ,C467_=_C663 ,C467_=_C669 ,C467_=_C672 ,C467_=_C677 ,\nC467_=_C682 ,C467_=_C683 ,C467_=_C684 ,C467_=_C701 ,C467_=_C707 ,C467_=_C712 ,\nC467_=_C725 ,C467_=_C738 ,C467_=_C740 ,C467_=_C741 ,C467_=_C750 ,C467_=_C756 ,\nC467_=_C759 ,C467_=_C771 ,C467_=_C774 ,C467_=_C775 ,C467_=_C782 ,C467_=_C792 ,\nC467_=_C795 ,C472_=_C508 ,C472_=_C534 ,C472_=_C540 ,C472_=_C548 ,C472_=_C566 ,\nC472_=_C568 ,C472_=_C570 ,C472_=_C574 ,C472_=_C575 ,C472_=_C585 ,C472_=_C595 ,\nC472_=_C602 ,C472_=_C612 ,C472_=_C625 ,C472_=_C627 ,C472_=_C632 ,C472_=_C646 ,\nC472_=_C677 ,C472_=_C701 ,C472_=_C702 ,C472_=_C715 ,C472_=_C720 ,C472_=_C724 ,\nC472_=_C725 ,C472_=_C728 ,C472_=_C738 ,C472_=_C757 ,C472_=_C771 ,C472_=_C792 ,\nC474_=_C476 ,C474_=_C498 ,C474_=_C506 ,C474_=_C508 ,C474_=_C510 ,C474_=_C534 ,\nC474_=_C535 ,C474_=_C540 ,C474_=_C548 ,C474_=_C561 ,C474_=_C568 ,C474_=_C580 ,\nC474_=_C587 ,C474_=_C594 ,C474_=_C604 ,C474_=_C612 ,C474_=_C621 ,C474_=_C646 ,\nC474_=_C653 ,C474_=_C677 ,C474_=_C681 ,C474_=_C703 ,C474_=_C728 ,C474_=_C740 ,\nC474_=_C752 ,C474_=_C753 ,C474_=_C758 ,C474_=_C773 ,C474_=_C775 ,C474_=_C779 ,\nC474_=_C783 ,C474_=_C795 ,C476_=_C489 ,C476_=_C491 ,C476_=_C505 ,C476_=_C508 ,\nC476_=_C510 ,C476_=_C534 ,C476_=_C535 ,C476_=_C548 ,C476_=_C561 ,C476_=_C562 ,\nC476_=_C580 ,C476_=_C587 ,C476_=_C594 ,C476_=_C604 ,C476_=_C612 ,C476_=_C621 ,\nC476_=_C632 ,C476_=_C646 ,C476_=_C652 ,C476_=_C681 ,C476_=_C683 ,C476_=_C692 ,\nC476_=_C703 ,C476_=_C728 ,C476_=_C740 ,C476_=_C741 ,C476_=_C752 ,C476_=_C753 ,\nC476_=_C758 ,C476_=_C759 ,C476_=_C771 ,C476_=_C773 ,C476_=_C774 ,C476_=_C775 ,\nC476_=_C779 ,C476_=_C783 ,C476_=_C784 ,C476_=_C785 ,C476_=_C795 ,C476_=_C796 ,\nC480_=_C491 ,C480_=_C498 ,C480_=_C507 ,C480_=_C532 ,C480_=_C566 ,C480_=_C568 ,\nC480_=_C577 ,C480_=_C578 ,C480_=_C589 ,C480_=_C597 ,C480_=_C602 ,C480_=_C604 ,\nC480_=_C625 ,C480_=_C646 ,C480_=_C649 ,C480_=_C656 ,C480_=_C662 ,C480_=_C672 ,\nC480_=_C682 ,C480_=_C683 ,C480_=_C684 ,C480_=_C692 ,C480_=_C701 ,C480_=_C707 ,\nC480_=_C724 ,C480_=_C725 ,C480_=_C729 ,C480_=_C731 ,C480_=_C732 ,C480_=_C740 ,\nC480_=_C741 ,C480_=_C750 ,C480_=_C756 ,C480_=_C759 ,C480_=_C774 ,C480_=_C775 ,\nC480_=_C788 ,C480_=_C795 ,C483_=_C489 ,C483_=_C491 ,C483_=_C492 ,C483_=_C495 ,\nC483_=_C498 ,C483_=_C501 ,C483_=_C503 ,C483_=_C510 ,C483_=_C520 ,C483_=_C529 ,\nC483_=_C532 ,C483_=_C540 ,C483_=_C547 ,C483_=_C562 ,C483_=_C565 ,C483_=_C570 ,\nC483_=_C577 ,C483_=_C578 ,C483_=_C593 ,C483_=_C595 ,C483_=_C603 ,C483_=_C617 ,\nC483_=_C649 ,C483_=_C650 ,C483_=_C652 ,C483_=_C653 ,C483_=_C661 ,C483_=_C663 ,\nC483_=_C669 ,C483_=_C681 ,C483_=_C682 ,C483_=_C683 ,C483_=_C684 ,C483_=_C697 ,\nC483_=_C699 ,C483_=_C702 ,C483_=_C712 ,C483_=_C715 ,C483_=_C721 ,C483_=_C728 ,\nC483_=_C729 ,C483_=_C731 ,C483_=_C732 ,C483_=_C738 ,C483_=_C740 ,C483_=_C741 ,\nC483_=_C756 ,C483_=_C757 ,C483_=_C758 ,C483_=_C775 ,C483_=_C776 ,C483_=_C779 ,\nC483_=_C782 ,C483_=_C783 ,C483_=_C784 ,C483_=_C788 ,C483_=_C795 ,C483_=_C796 ,\nC489_=_C491 ,C489_=_C495 ,C489_=_C498 ,C489_=_C501 ,C489_=_C505 ,C489_=_C508 ,\nC489_=_C520 ,C489_=_C532 ,C489_=_C535 ,C489_=_C540 ,C489_=_C547 ,C489_=_C561 ,\nC489_=_C562 ,C489_=_C565 ,C489_=_C570 ,C489_=_C574 ,C489_=_C577 ,C489_=_C585 ,\nC489_=_C587 ,C489_=_C593 ,C489_=_C599 ,C489_=_C603 ,C489_=_C617 ,C489_=_C621 ,\nC489_=_C632 ,C489_=_C652 ,C489_=_C653 ,C489_=_C661 ,C489_=_C663 ,C489_=_C669 ,\nC489_=_C672 ,C489_=_C683 ,C489_=_C684 ,C489_=_C692 ,C489_=_C697 ,C489_=_C699 ,\nC489_=_C701 ,C489_=_C702 ,C489_=_C707 ,C489_=_C712 ,C489_=_C728 ,C489_=_C731 ,\nC489_=_C732 ,C489_=_C740 ,C489_=_C750 ,C489_=_C752 ,C489_=_C756 ,C489_=_C759 ,\nC489_=_C764 ,C489_=_C771 ,C489_=_C774 ,C489_=_C775 ,C489_=_C779 ,C489_=_C783 ,\nC489_=_C788 ,C491_=_C492 ,C491_=_C503 ,C491_=_C505 ,C491_=_C520 ,C491_=_C529 ,\nC491_=_C534 ,C491_=_C535 ,C491_=_C570 ,C491_=_C577 ,C491_=_C603 ,C491_=_C621 ,\nC491_=_C632 ,C491_=_C650 ,C491_=_C653 ,C491_=_C663 ,C491_=_C681 ,C491_=_C683 ,\nC491_=_C692 ,C491_=_C697 ,C491_=_C702 ,C491_=_C715 ,C491_=_C721 ,C491_=_C725 ,\nC491_=_C728 ,C491_=_C729 ,C491_=_C756 ,C491_=_C757 ,C491_=_C759 ,C491_=_C764 ,\nC491_=_C774 ,C491_=_C776 ,C491_=_C782 ,C491_=_C784 ,C491_=_C785 ,C491_=_C795 ,\nC491_=_C796 ,C492_=_C503 ,C492_=_C507 ,C492_=_C520 ,C492_=_C529 ,C492_=_C561 ,\nC492_=_C570 ,C492_=_C577 ,C492_=_C580 ,C492_=_C593 ,C492_=_C595 ,C492_=_C603 ,\nC492_=_C625 ,C492_=_C650 ,C492_=_C653 ,C492_=_C656 ,C492_=_C663 ,C492_=_C681 ,\nC492_=_C683 ,C492_=_C697 ,C492_=_C702 ,C492_=_C703 ,C492_=_C715 ,C492_=_C721 ,\nC492_=_C725 ,C492_=_C728 ,C492_=_C729 ,C492_=_C752 ,C492_=_C756 ,C492_=_C759 ,\nC492_=_C774 ,C492_=_C776 ,C492_=_C782 ,C492_=_C784 ,C492_=_C795 ,C492_=_C796 ,\nC495_=_C498 ,C495_=_C501 ,C495_=_C529 ,C495_=_C532 ,C495_=_C535 ,C495_=_C540 ,\nC495_=_C547 ,C495_=_C562 ,C495_=_C565 ,C495_=_C570 ,C495_=_C575 ,C495_=_C577 ,\nC495_=_C578 ,C495_=_C587 ,C495_=_C593 ,C495_=_C617 ,C495_=_C652 ,C495_=_C653 ,\nC495_=_C661 ,C495_=_C663 ,C495_=_C682 ,C495_=_C692 ,C495_=_C699 ,C495_=_C701 ,\nC495_=_C702 ,C495_=_C703 ,C495_=_C712 ,C495_=_C720 ,C495_=_C729 ,C495_=_C731 ,\nC495_=_C732 ,C495_=_C738 ,C495_=_C740 ,C495_=_C752 ,C495_=_C756 ,C495_=_C764 ,\nC495_=_C771 ,C495_=_C773 ,C495_=_C774 ,C495_=_C775 ,C495_=_C776 ,C495_=_C779 ,\nC495_=_C785 ,C495_=_C788 ,C495_=_C792 ,C495_=_C795 ,C498_=_C501 ,C498_=_C506 ,\nC498_=_C507 ,C498_=_C508 ,C498_=_C532 ,C498_=_C535 ,C498_=_C540 ,C498_=_C547 ,\nC498_=_C562 ,C498_=_C565 ,C498_=_C568 ,C498_=_C570 ,C498_=_C574 ,C498_=_C575 ,\nC498_=_C577 ,C498_=_C587 ,C498_=_C593 ,C498_=_C617 ,C498_=_C625 ,C498_=_C649 ,\nC498_=_C652 ,C498_=_C653 ,C498_=_C656 ,C498_=_C661 ,C498_=_C663 ,C498_=_C672 ,\nC498_=_C682 ,C498_=_C699 ,C498_=_C702 ,C498_=_C703 ,C498_=_C712 ,C498_=_C720 ,\nC498_=_C724 ,C498_=_C729 ,C498_=_C731 ,C498_=_C732 ,C498_=_C740 ,C498_=_C750 ,\nC498_=_C752 ,C498_=_C756 ,C498_=_C773 ,C498_=_C775 ,C498_=_C779 ,C498_=_C785 ,\nC498_=_C788 ,C501_=_C503 ,C501_=_C532 ,C501_=_C540 ,C501_=_C547 ,C501_=_C557 ,\nC501_=_C561 ,C501_=_C562 ,C501_=_C565 ,C501_=_C570 ,C501_=_C577 ,C501_=_C585 ,\nC501_=_C587 ,C501_=_C589 ,C501_=_C593 ,C501_=_C594 ,C501_=_C617 ,C501_=_C621 ,\nC501_=_C625 ,C501_=_C649 ,C501_=_C652 ,C501_=_C653 ,C501_=_C661 ,C501_=_C663 ,\nC501_=_C664 ,C501_=_C669 ,C501_=_C677 ,C501_=_C681 ,C501_=_C697 ,C501_=_C699 ,\nC501_=_C702 ,C501_=_C707 ,C501_=_C712 ,C501_=_C731 ,C501_=_C732 ,C501_=_C740 ,\nC501_=_C753 ,C501_=_C756 ,C501_=_C758 ,C501_=_C773 ,C501_=_C775 ,C501_=_C779 ,\nC501_=_C782 ,C501_=_C783 ,C501_=_C784 ,C501_=_C788 ,C501_=_C795 ,C503_=_C520 ,\nC503_=_C529 ,C503_=_C557 ,C503_=_C562 ,C503_=_C565 ,C503_=_C575 ,C503_=_C587 ,\nC503_=_C594 ,C503_=_C597 ,C503_=_C599 ,C503_=_C603 ,C503_=_C604 ,C503_=_C618 ,\nC503_=_C621 ,C503_=_C625 ,C503_=_C649 ,C503_=_C650 ,C503_=_C652 ,C503_=_C653 ,\nC503_=_C656 ,C503_=_C663 ,C503_=_C664 ,C503_=_C677 ,C503_=_C681 ,C503_=_C682 ,\nC503_=_C683 ,C503_=_C697 ,C503_=_C715 ,C503_=_C721 ,C503_=_C728 ,C503_=_C729 ,\nC503_=_C740 ,C503_=_C756 ,C503_=_C758 ,C503_=_C759 ,C503_=_C764 ,C503_=_C773 ,\nC503_=_C774 ,C503_=_C776 ,C503_=_C782 ,C503_=_C783 ,C503_=_C784 ,C503_=_C796 ,\nC505_=_C506 ,C505_=_C507 ,C505_=_C508 ,C505_=_C520 ,C505_=_C534 ,C505_=_C535 ,\nC505_=_C547 ,C505_=_C557 ,C505_=_C561 ,C505_=_C565 ,C505_=_C574 ,C505_=_C575 ,\nC505_=_C580 ,C505_=_C585 ,C505_=_C587 ,C505_=_C589 ,C505_=_C595 ,C505_=_C599 ,\nC505_=_C602 ,C505_=_C603 ,C505_=_C617 ,C505_=_C618 ,C505_=_C621 ,C505_=_C627 ,\nC505_=_C632 ,C505_=_C636 ,C505_=_C656 ,C505_=_C662 ,C505_=_C664 ,C505_=_C669 ,\nC505_=_C672 ,C505_=_C677 ,C505_=_C683 ,C505_=_C684 ,C505_=_C692 ,C505_=_C697 ,\nC505_=_C701 ,C505_=_C707 ,C505_=_C711 ,C505_=_C712 ,C505_=_C720 ,C505_=_C728 ,\nC505_=_C729 ,C505_=_C750 ,C505_=_C752 ,C505_=_C756 ,C505_=_C757 ,C505_=_C759 ,\nC505_=_C764 ,C505_=_C774 ,C505_=_C779 ,C505_=_C783 ,C505_=_C784 ,C505_=_C785 ,\nC506_=_C507 ,C506_=_C508 ,C506_=_C534 ,C506_=_C557 ,C506_=_C568 ,C506_=_C574 ,\nC506_=_C575 ,C506_=_C580 ,C506_=_C589 ,C506_=_C595 ,C506_=_C599 ,C506_=_C602 ,\nC506_=_C603 ,C506_=_C617 ,C506_=_C618 ,C506_=_C625 ,C506_=_C636 ,C506_=_C650 ,\nC506_=_C653 ,C506_=_C656 ,C506_=_C661 ,C506_=_C662 ,C506_=_C664 ,C506_=_C669 ,\nC506_=_C677 ,C506_=_C682 ,C506_=_C683 ,C506_=_C692 ,C506_=_C701 ,C506_=_C703 ,\nC506_=_C711 ,C506_=_C712 ,C506_=_C720 ,C506_=_C729 ,C506_=_C750 ,C506_=_C756 ,\nC506_=_C757 ,C506_=_C764 ,C506_=_C773 ,C506_=_C774 ,C506_=_C779 ,C506_=_C783 ,\nC506_=_C784 ,C506_=_C785 ,C506_=_C788 ,C506_=_C795 ,C507_=_C529 ,C507_=_C534 ,\nC507_=_C557 ,C507_=_C561 ,C507_=_C574 ,C507_=_C575 ,C507_=_C577 ,C507_=_C580 ,\nC507_=_C589 ,C507_=_C593 ,C507_=_C595 ,C507_=_C599 ,C507_=_C602 ,C507_=_C612 ,\nC507_=_C617 ,C507_=_C618 ,C507_=_C625 ,C507_=_C627 ,C507_=_C636 ,C507_=_C656 ,\nC507_=_C662 ,C507_=_C664 ,C507_=_C669 ,C507_=_C672 ,C507_=_C677 ,C507_=_C681 ,\nC507_=_C683 ,C507_=_C692 ,C507_=_C697 ,C507_=_C701 ,C507_=_C707 ,C507_=_C711 ,\nC507_=_C724 ,C507_=_C729 ,C507_=_C731 ,C507_=_C732 ,C507_=_C750 ,C507_=_C756 ,\nC507_=_C757 ,C507_=_C758 ,C507_=_C759 ,C507_=_C764 ,C507_=_C774 ,C507_=_C782 ,\nC507_=_C784 ,C507_=_C785 ,C507_=_C788 ,C507_=_C795 ,C507_=_C796 ,C508_=_C510 ,\nC508_=_C534</w:t>
      </w:r>
    </w:p>
    <w:p>
      <w:pPr>
        <w:pStyle w:val="PreformattedText"/>
        <w:bidi w:val="0"/>
        <w:spacing w:before="0" w:after="0"/>
        <w:jc w:val="left"/>
        <w:rPr/>
      </w:pPr>
      <w:r>
        <w:rPr/>
        <w:t xml:space="preserve"> </w:t>
      </w:r>
      <w:r>
        <w:rPr/>
        <w:t>,C508_=_C535 ,C508_=_C561 ,C508_=_C565 ,C508_=_C568 ,C508_=_C570 ,\nC508_=_C585 ,C508_=_C587 ,C508_=_C594 ,C508_=_C602 ,C508_=_C603 ,C508_=_C604 ,\nC508_=_C621 ,C508_=_C646 ,C508_=_C653 ,C508_=_C703 ,C508_=_C715 ,C508_=_C728 ,\nC508_=_C752 ,C508_=_C753 ,C508_=_C757 ,C508_=_C758 ,C508_=_C773 ,C508_=_C779 ,\nC508_=_C783 ,C508_=_C795 ,C510_=_C535 ,C510_=_C561 ,C510_=_C562 ,C510_=_C587 ,\nC510_=_C593 ,C510_=_C594 ,C510_=_C597 ,C510_=_C604 ,C510_=_C612 ,C510_=_C621 ,\nC510_=_C646 ,C510_=_C669 ,C510_=_C681 ,C510_=_C682 ,C510_=_C683 ,C510_=_C684 ,\nC510_=_C703 ,C510_=_C715 ,C510_=_C728 ,C510_=_C752 ,C510_=_C753 ,C510_=_C758 ,\nC510_=_C771 ,C510_=_C773 ,C510_=_C779 ,C510_=_C782 ,C510_=_C783 ,C510_=_C784 ,\nC510_=_C795 ,C510_=_C796 ,C520_=_C529 ,C520_=_C561 ,C520_=_C580 ,C520_=_C594 ,\nC520_=_C603 ,C520_=_C625 ,C520_=_C650 ,C520_=_C653 ,C520_=_C656 ,C520_=_C662 ,\nC520_=_C663 ,C520_=_C672 ,C520_=_C681 ,C520_=_C683 ,C520_=_C684 ,C520_=_C692 ,\nC520_=_C697 ,C520_=_C699 ,C520_=_C701 ,C520_=_C703 ,C520_=_C707 ,C520_=_C715 ,\nC520_=_C721 ,C520_=_C725 ,C520_=_C728 ,C520_=_C729 ,C520_=_C731 ,C520_=_C750 ,\nC520_=_C752 ,C520_=_C756 ,C520_=_C757 ,C520_=_C764 ,C520_=_C776 ,C520_=_C779 ,\nC520_=_C782 ,C520_=_C783 ,C520_=_C784 ,C520_=_C785 ,C520_=_C788 ,C520_=_C792 ,\nC520_=_C796 ,C529_=_C565 ,C529_=_C585 ,C529_=_C602 ,C529_=_C603 ,C529_=_C604 ,\nC529_=_C612 ,C529_=_C618 ,C529_=_C627 ,C529_=_C636 ,C529_=_C650 ,C529_=_C653 ,\nC529_=_C661 ,C529_=_C663 ,C529_=_C681 ,C529_=_C683 ,C529_=_C684 ,C529_=_C692 ,\nC529_=_C697 ,C529_=_C699 ,C529_=_C701 ,C529_=_C707 ,C529_=_C715 ,C529_=_C721 ,\nC529_=_C724 ,C529_=_C725 ,C529_=_C728 ,C529_=_C729 ,C529_=_C738 ,C529_=_C740 ,\nC529_=_C750 ,C529_=_C753 ,C529_=_C756 ,C529_=_C758 ,C529_=_C759 ,C529_=_C771 ,\nC529_=_C773 ,C529_=_C776 ,C529_=_C779 ,C529_=_C782 ,C529_=_C783 ,C529_=_C784 ,\nC529_=_C788 ,C529_=_C795 ,C529_=_C796 ,C532_=_C534 ,C532_=_C535 ,C532_=_C540 ,\nC532_=_C547 ,C532_=_C562 ,C532_=_C565 ,C532_=_C566 ,C532_=_C570 ,C532_=_C577 ,\nC532_=_C593 ,C532_=_C595 ,C532_=_C604 ,C532_=_C617 ,C532_=_C618 ,C532_=_C632 ,\nC532_=_C646 ,C532_=_C649 ,C532_=_C652 ,C532_=_C653 ,C532_=_C661 ,C532_=_C662 ,\nC532_=_C663 ,C532_=_C682 ,C532_=_C692 ,C532_=_C697 ,C532_=_C699 ,C532_=_C701 ,\nC532_=_C702 ,C532_=_C703 ,C532_=_C712 ,C532_=_C725 ,C532_=_C731 ,C532_=_C732 ,\nC532_=_C740 ,C532_=_C741 ,C532_=_C756 ,C532_=_C771 ,C532_=_C775 ,C532_=_C779 ,\nC532_=_C788 ,C534_=_C535 ,C534_=_C548 ,C534_=_C557 ,C534_=_C562 ,C534_=_C570 ,\nC534_=_C574 ,C534_=_C575 ,C534_=_C580 ,C534_=_C589 ,C534_=_C594 ,C534_=_C595 ,\nC534_=_C599 ,C534_=_C602 ,C534_=_C603 ,C534_=_C617 ,C534_=_C618 ,C534_=_C632 ,\nC534_=_C636 ,C534_=_C653 ,C534_=_C656 ,C534_=_C662 ,C534_=_C664 ,C534_=_C669 ,\nC534_=_C677 ,C534_=_C683 ,C534_=_C692 ,C534_=_C701 ,C534_=_C702 ,C534_=_C703 ,\nC534_=_C711 ,C534_=_C715 ,C534_=_C724 ,C534_=_C729 ,C534_=_C740 ,C534_=_C750 ,\nC534_=_C756 ,C534_=_C757 ,C534_=_C764 ,C534_=_C774 ,C534_=_C785 ,C535_=_C561 ,\nC535_=_C575 ,C535_=_C578 ,C535_=_C587 ,C535_=_C594 ,C535_=_C604 ,C535_=_C621 ,\nC535_=_C632 ,C535_=_C646 ,C535_=_C682 ,C535_=_C683 ,C535_=_C692 ,C535_=_C701 ,\nC535_=_C702 ,C535_=_C703 ,C535_=_C720 ,C535_=_C728 ,C535_=_C732 ,C535_=_C740 ,\nC535_=_C752 ,C535_=_C753 ,C535_=_C756 ,C535_=_C757 ,C535_=_C758 ,C535_=_C759 ,\nC535_=_C764 ,C535_=_C773 ,C535_=_C774 ,C535_=_C776 ,C535_=_C779 ,C535_=_C783 ,\nC535_=_C785 ,C535_=_C795 ,C540_=_C547 ,C540_=_C562 ,C540_=_C565 ,C540_=_C570 ,\nC540_=_C574 ,C540_=_C575 ,C540_=_C577 ,C540_=_C593 ,C540_=_C612 ,C540_=_C617 ,\nC540_=_C636 ,C540_=_C652 ,C540_=_C653 ,C540_=_C661 ,C540_=_C663 ,C540_=_C669 ,\nC540_=_C677 ,C540_=_C699 ,C540_=_C702 ,C540_=_C707 ,C540_=_C711 ,C540_=_C712 ,\nC540_=_C721 ,C540_=_C728 ,C540_=_C729 ,C540_=_C731 ,C540_=_C732 ,C540_=_C740 ,\nC540_=_C756 ,C540_=_C757 ,C540_=_C758 ,C540_=_C759 ,C540_=_C773 ,C540_=_C775 ,\nC540_=_C779 ,C540_=_C788 ,C540_=_C792 ,C547_=_C548 ,C547_=_C562 ,C547_=_C565 ,\nC547_=_C570 ,C547_=_C577 ,C547_=_C593 ,C547_=_C599 ,C547_=_C617 ,C547_=_C627 ,\nC547_=_C632 ,C547_=_C649 ,C547_=_C652 ,C547_=_C653 ,C547_=_C661 ,C547_=_C662 ,\nC547_=_C663 ,C547_=_C664 ,C547_=_C682 ,C547_=_C699 ,C547_=_C702 ,C547_=_C707 ,\nC547_=_C711 ,C547_=_C712 ,C547_=_C720 ,C547_=_C725 ,C547_=_C731 ,C547_=_C732 ,\nC547_=_C740 ,C547_=_C752 ,C547_=_C753 ,C547_=_C756 ,C547_=_C759 ,C547_=_C764 ,\nC547_=_C771 ,C547_=_C774 ,C547_=_C775 ,C547_=_C776 ,C547_=_C779 ,C547_=_C784 ,\nC547_=_C788 ,C547_=_C792 ,C547_=_C795 ,C548_=_C578 ,C548_=_C580 ,C548_=_C585 ,\nC548_=_C595 ,C548_=_C602 ,C548_=_C604 ,C548_=_C612 ,C548_=_C621 ,C548_=_C625 ,\nC548_=_C627 ,C548_=_C632 ,C548_=_C650 ,C548_=_C669 ,C548_=_C701 ,C548_=_C711 ,\nC548_=_C712 ,C548_=_C715 ,C548_=_C720 ,C548_=_C724 ,C548_=_C725 ,C548_=_C728 ,\nC548_=_C729 ,C548_=_C732 ,C548_=_C738 ,C548_=_C740 ,C548_=_C752 ,C548_=_C753 ,\nC548_=_C764 ,C548_=_C771 ,C548_=_C779 ,C548_=_C784 ,C548_=_C792 ,C557_=_C562 ,\nC557_=_C574 ,C557_=_C575 ,C557_=_C580 ,C557_=_C585 ,C557_=_C589 ,C557_=_C595 ,\nC557_=_C599 ,C557_=_C602 ,C557_=_C604 ,C557_=_C617 ,C557_=_C618 ,C557_=_C621 ,\nC557_=_C636 ,C557_=_C649 ,C557_=_C650 ,C557_=_C652 ,C557_=_C656 ,C557_=_C662 ,\nC557_=_C663 ,C557_=_C664 ,C557_=_C669 ,C557_=_C677 ,C557_=_C682 ,C557_=_C683 ,\nC557_=_C692 ,C557_=_C697 ,C557_=_C699 ,C557_=_C701 ,C557_=_C707 ,C557_=_C711 ,\nC557_=_C715 ,C557_=_C721 ,C557_=_C724 ,C557_=_C729 ,C557_=_C731 ,C557_=_C740 ,\nC557_=_C750 ,C557_=_C756 ,C557_=_C757 ,C557_=_C758 ,C557_=_C764 ,C557_=_C771 ,\nC557_=_C773 ,C557_=_C774 ,C557_=_C776 ,C557_=_C783 ,C557_=_C785 ,C557_=_C788 ,\nC557_=_C795 ,C557_=_C796 ,C561_=_C562 ,C561_=_C580 ,C561_=_C587 ,C561_=_C589 ,\nC561_=_C593 ,C561_=_C594 ,C561_=_C595 ,C561_=_C604 ,C561_=_C617 ,C561_=_C621 ,\nC561_=_C646 ,C561_=_C652 ,C561_=_C653 ,C561_=_C656 ,C561_=_C669 ,C561_=_C672 ,\nC561_=_C683 ,C561_=_C684 ,C561_=_C692 ,C561_=_C697 ,C561_=_C699 ,C561_=_C701 ,\nC561_=_C702 ,C561_=_C703 ,C561_=_C707 ,C561_=_C712 ,C561_=_C728 ,C561_=_C731 ,\nC561_=_C750 ,C561_=_C752 ,C561_=_C753 ,C561_=_C757 ,C561_=_C758 ,C561_=_C759 ,\nC561_=_C764 ,C561_=_C773 ,C561_=_C774 ,C561_=_C776 ,C561_=_C779 ,C561_=_C783 ,\nC561_=_C784 ,C561_=_C785 ,C561_=_C792 ,C561_=_C795 ,C561_=_C796 ,C562_=_C565 ,\nC562_=_C570 ,C562_=_C577 ,C562_=_C593 ,C562_=_C594 ,C562_=_C599 ,C562_=_C603 ,\nC562_=_C604 ,C562_=_C612 ,C562_=_C617 ,C562_=_C618 ,C562_=_C652 ,C562_=_C653 ,\nC562_=_C656 ,C562_=_C661 ,C562_=_C662 ,C562_=_C663 ,C562_=_C681 ,C562_=_C682 ,\nC562_=_C699 ,C562_=_C702 ,C562_=_C712 ,C562_=_C715 ,C562_=_C724 ,C562_=_C731 ,\nC562_=_C732 ,C562_=_C740 ,C562_=_C756 ,C562_=_C771 ,C562_=_C773 ,C562_=_C775 ,\nC562_=_C779 ,C562_=_C784 ,C562_=_C785 ,C562_=_C788 ,C562_=_C792 ,C562_=_C796 ,\nC565_=_C566 ,C565_=_C568 ,C565_=_C570 ,C565_=_C574 ,C565_=_C575 ,C565_=_C577 ,\nC565_=_C585 ,C565_=_C587 ,C565_=_C593 ,C565_=_C603 ,C565_=_C617 ,C565_=_C652 ,\nC565_=_C653 ,C565_=_C661 ,C565_=_C663 ,C565_=_C664 ,C565_=_C677 ,C565_=_C681 ,\nC565_=_C699 ,C565_=_C701 ,C565_=_C702 ,C565_=_C712 ,C565_=_C720 ,C565_=_C721 ,\nC565_=_C724 ,C565_=_C728 ,C565_=_C729 ,C565_=_C731 ,C565_=_C732 ,C565_=_C738 ,\nC565_=_C740 ,C565_=_C756 ,C565_=_C771 ,C565_=_C773 ,C565_=_C775 ,C565_=_C779 ,\nC565_=_C782 ,C565_=_C783 ,C565_=_C785 ,C565_=_C788 ,C565_=_C792 ,C565_=_C795 ,\nC566_=_C568 ,C566_=_C574 ,C566_=_C577 ,C566_=_C578 ,C566_=_C595 ,C566_=_C597 ,\nC566_=_C621 ,C566_=_C649 ,C566_=_C653 ,C566_=_C661 ,C566_=_C664 ,C566_=_C672 ,\nC566_=_C677 ,C566_=_C682 ,C566_=_C683 ,C566_=_C684 ,C566_=_C697 ,C566_=_C699 ,\nC566_=_C701 ,C566_=_C707 ,C566_=_C715 ,C566_=_C720 ,C566_=_C721 ,C566_=_C724 ,\nC566_=_C725 ,C566_=_C729 ,C566_=_C731 ,C566_=_C738 ,C566_=_C741 ,C566_=_C756 ,\nC566_=_C759 ,C566_=_C774 ,C566_=_C775 ,C566_=_C779 ,C566_=_C785 ,C566_=_C788 ,\nC568_=_C574 ,C568_=_C578 ,C568_=_C595 ,C568_=_C597 ,C568_=_C603 ,C568_=_C649 ,\nC568_=_C653 ,C568_=_C661 ,C568_=_C672 ,C568_=_C677 ,C568_=_C682 ,C568_=_C683 ,\nC568_=_C684 ,C568_=_C701 ,C568_=_C703 ,C568_=_C707 ,C568_=_C712 ,C568_=_C720 ,\nC568_=_C721 ,C568_=_C724 ,C568_=_C725 ,C568_=_C738 ,C568_=_C741 ,C568_=_C753 ,\nC568_=_C756 ,C568_=_C757 ,C568_=_C759 ,C568_=_C773 ,C568_=_C774 ,C568_=_C775 ,\nC568_=_C783 ,C568_=_C784 ,C568_=_C785 ,C568_=_C788 ,C568_=_C796 ,C570_=_C577 ,\nC570_=_C593 ,C570_=_C594 ,C570_=_C602 ,C570_=_C617 ,C570_=_C646 ,C570_=_C649 ,\nC570_=_C652 ,C570_=_C653 ,C570_=_C661 ,C570_=_C662 ,C570_=_C663 ,C570_=_C699 ,\nC570_=_C702 ,C570_=_C712 ,C570_=_C715 ,C570_=_C720 ,C570_=_C725 ,C570_=_C731 ,\nC570_=_C732 ,C570_=_C740 ,C570_=_C756 ,C570_=_C757 ,C570_=_C771 ,C570_=_C774 ,\nC570_=_C775 ,C570_=_C779 ,C570_=_C788 ,C570_=_C792 ,C574_=_C575 ,C574_=_C580 ,\nC574_=_C587 ,C574_=_C589 ,C574_=_C595 ,C574_=_C597 ,C574_=_C599 ,C574_=_C602 ,\nC574_=_C617 ,C574_=_C618 ,C574_=_C632 ,C574_=_C636 ,C574_=_C646 ,C574_=_C649 ,\nC574_=_C652 ,C574_=_C656 ,C574_=_C662 ,C574_=_C663 ,C574_=_C664 ,C574_=_C669 ,\nC574_=_C677 ,C574_=_C683 ,C574_=_C692 ,C574_=_C701 ,C574_=_C711 ,C574_=_C725 ,\nC574_=_C728 ,C574_=_C729 ,C574_=_C738 ,C574_=_C740 ,C574_=_C750 ,C574_=_C752 ,\nC574_=_C756 ,C574_=_C757 ,C574_=_C764 ,C574_=_C771 ,C574_=_C773 ,C574_=_C774 ,\nC574_=_C784 ,C574_=_C785 ,C574_=_C792 ,C575_=_C580 ,C575_=_C587 ,C575_=_C589 ,\nC575_=_C595 ,C575_=_C597 ,C575_=_C599 ,C575_=_C602 ,C575_=_C617 ,C575_=_C618 ,\nC575_=_C621 ,C575_=_C636 ,C575_=_C652 ,C575_=_C656 ,C575_=_C662 ,C575_=_C663 ,\nC575_=_C664 ,C575_=_C669 ,C575_=_C677 ,C575_=_C682 ,C575_=_C683 ,C575_=_C692 ,\nC575_=_C701 ,C575_=_C702 ,C575_=_C703 ,C575_=_C711 ,C575_=_C720 ,C575_=_C728 ,\nC575_=_C729 ,C575_=_C732 ,C575_=_C740 ,C575_=_C750 ,C575_=_C756 ,C575_=_C757 ,\nC575_=_C758 ,C575_=_C759 ,C575_=_C764 ,C575_=_C773 ,C575_=_C774 ,C575_=_C785 ,\nC575_=_C792 ,C577_=_C580 ,C577_=_C593 ,C577_=_C604 ,C577_=_C617 ,C577_=_C625 ,\nC577_=_C646 ,C577_=_C652 ,C577_=_C653 ,C577_=_C656 ,C577_=_C661 ,C577_=_C662 ,\nC577_=_C663 ,C577_=_C664 ,C577_=_C672 ,C577_=_C682 ,C577_=_C692 ,C577_=_C699 ,\nC577_=_C702 ,C577_=_C711 ,C577_=_C712 ,C577_=_C715 ,C577_=_C721 ,C577_=_C724</w:t>
      </w:r>
    </w:p>
    <w:p>
      <w:pPr>
        <w:pStyle w:val="PreformattedText"/>
        <w:bidi w:val="0"/>
        <w:spacing w:before="0" w:after="0"/>
        <w:jc w:val="left"/>
        <w:rPr/>
      </w:pPr>
      <w:r>
        <w:rPr/>
        <w:t xml:space="preserve"> </w:t>
      </w:r>
      <w:r>
        <w:rPr/>
        <w:t>,\nC577_=_C725 ,C577_=_C729 ,C577_=_C731 ,C577_=_C732 ,C577_=_C740 ,C577_=_C741 ,\nC577_=_C750 ,C577_=_C756 ,C577_=_C774 ,C577_=_C775 ,C577_=_C779 ,C577_=_C783 ,\nC577_=_C788 ,C578_=_C580 ,C578_=_C597 ,C578_=_C627 ,C578_=_C649 ,C578_=_C650 ,\nC578_=_C669 ,C578_=_C672 ,C578_=_C682 ,C578_=_C683 ,C578_=_C684 ,C578_=_C692 ,\nC578_=_C699 ,C578_=_C701 ,C578_=_C703 ,C578_=_C707 ,C578_=_C711 ,C578_=_C712 ,\nC578_=_C720 ,C578_=_C725 ,C578_=_C729 ,C578_=_C732 ,C578_=_C741 ,C578_=_C756 ,\nC578_=_C758 ,C578_=_C759 ,C578_=_C764 ,C578_=_C773 ,C578_=_C774 ,C578_=_C776 ,\nC578_=_C779 ,C578_=_C783 ,C578_=_C792 ,C578_=_C796 ,C580_=_C589 ,C580_=_C593 ,\nC580_=_C595 ,C580_=_C599 ,C580_=_C602 ,C580_=_C617 ,C580_=_C618 ,C580_=_C625 ,\nC580_=_C636 ,C580_=_C649 ,C580_=_C656 ,C580_=_C662 ,C580_=_C664 ,C580_=_C669 ,\nC580_=_C672 ,C580_=_C677 ,C580_=_C683 ,C580_=_C692 ,C580_=_C701 ,C580_=_C711 ,\nC580_=_C721 ,C580_=_C725 ,C580_=_C729 ,C580_=_C731 ,C580_=_C732 ,C580_=_C740 ,\nC580_=_C750 ,C580_=_C756 ,C580_=_C757 ,C580_=_C758 ,C580_=_C759 ,C580_=_C764 ,\nC580_=_C774 ,C580_=_C776 ,C580_=_C783 ,C580_=_C785 ,C580_=_C788 ,C580_=_C792 ,\nC580_=_C795 ,C585_=_C587 ,C585_=_C589 ,C585_=_C602 ,C585_=_C603 ,C585_=_C604 ,\nC585_=_C612 ,C585_=_C618 ,C585_=_C621 ,C585_=_C625 ,C585_=_C627 ,C585_=_C632 ,\nC585_=_C636 ,C585_=_C650 ,C585_=_C652 ,C585_=_C661 ,C585_=_C684 ,C585_=_C697 ,\nC585_=_C701 ,C585_=_C707 ,C585_=_C711 ,C585_=_C720 ,C585_=_C721 ,C585_=_C724 ,\nC585_=_C725 ,C585_=_C728 ,C585_=_C731 ,C585_=_C738 ,C585_=_C740 ,C585_=_C753 ,\nC585_=_C758 ,C585_=_C759 ,C585_=_C771 ,C585_=_C779 ,C585_=_C783 ,C585_=_C788 ,\nC585_=_C792 ,C585_=_C795 ,C587_=_C589 ,C587_=_C594 ,C587_=_C599 ,C587_=_C603 ,\nC587_=_C604 ,C587_=_C621 ,C587_=_C632 ,C587_=_C636 ,C587_=_C646 ,C587_=_C650 ,\nC587_=_C663 ,C587_=_C664 ,C587_=_C669 ,C587_=_C677 ,C587_=_C681 ,C587_=_C682 ,\nC587_=_C703 ,C587_=_C711 ,C587_=_C720 ,C587_=_C721 ,C587_=_C728 ,C587_=_C732 ,\nC587_=_C740 ,C587_=_C752 ,C587_=_C753 ,C587_=_C758 ,C587_=_C771 ,C587_=_C773 ,\nC587_=_C779 ,C587_=_C782 ,C587_=_C783 ,C587_=_C785 ,C587_=_C788 ,C587_=_C795 ,\nC589_=_C593 ,C589_=_C595 ,C589_=_C599 ,C589_=_C602 ,C589_=_C604 ,C589_=_C617 ,\nC589_=_C618 ,C589_=_C636 ,C589_=_C650 ,C589_=_C656 ,C589_=_C662 ,C589_=_C664 ,\nC589_=_C669 ,C589_=_C677 ,C589_=_C683 ,C589_=_C684 ,C589_=_C692 ,C589_=_C701 ,\nC589_=_C702 ,C589_=_C711 ,C589_=_C712 ,C589_=_C720 ,C589_=_C721 ,C589_=_C729 ,\nC589_=_C731 ,C589_=_C740 ,C589_=_C741 ,C589_=_C750 ,C589_=_C753 ,C589_=_C756 ,\nC589_=_C757 ,C589_=_C764 ,C589_=_C773 ,C589_=_C774 ,C589_=_C782 ,C589_=_C784 ,\nC589_=_C785 ,C589_=_C788 ,C589_=_C795 ,C589_=_C796 ,C593_=_C595 ,C593_=_C617 ,\nC593_=_C618 ,C593_=_C636 ,C593_=_C652 ,C593_=_C653 ,C593_=_C656 ,C593_=_C661 ,\nC593_=_C663 ,C593_=_C669 ,C593_=_C672 ,C593_=_C682 ,C593_=_C684 ,C593_=_C697 ,\nC593_=_C699 ,C593_=_C701 ,C593_=_C702 ,C593_=_C712 ,C593_=_C715 ,C593_=_C720 ,\nC593_=_C724 ,C593_=_C731 ,C593_=_C732 ,C593_=_C740 ,C593_=_C750 ,C593_=_C756 ,\nC593_=_C759 ,C593_=_C774 ,C593_=_C775 ,C593_=_C776 ,C593_=_C779 ,C593_=_C782 ,\nC593_=_C785 ,C593_=_C788 ,C593_=_C795 ,C593_=_C796 ,C594_=_C603 ,C594_=_C604 ,\nC594_=_C621 ,C594_=_C625 ,C594_=_C646 ,C594_=_C649 ,C594_=_C653 ,C594_=_C656 ,\nC594_=_C662 ,C594_=_C683 ,C594_=_C699 ,C594_=_C701 ,C594_=_C703 ,C594_=_C712 ,\nC594_=_C715 ,C594_=_C720 ,C594_=_C724 ,C594_=_C728 ,C594_=_C731 ,C594_=_C740 ,\nC594_=_C750 ,C594_=_C752 ,C594_=_C753 ,C594_=_C756 ,C594_=_C757 ,C594_=_C758 ,\nC594_=_C773 ,C594_=_C774 ,C594_=_C776 ,C594_=_C779 ,C594_=_C782 ,C594_=_C783 ,\nC594_=_C784 ,C594_=_C785 ,C594_=_C792 ,C594_=_C795 ,C594_=_C796 ,C595_=_C599 ,\nC595_=_C602 ,C595_=_C617 ,C595_=_C618 ,C595_=_C621 ,C595_=_C636 ,C595_=_C649 ,\nC595_=_C656 ,C595_=_C661 ,C595_=_C662 ,C595_=_C664 ,C595_=_C669 ,C595_=_C677 ,\nC595_=_C683 ,C595_=_C692 ,C595_=_C697 ,C595_=_C699 ,C595_=_C701 ,C595_=_C702 ,\nC595_=_C711 ,C595_=_C715 ,C595_=_C725 ,C595_=_C729 ,C595_=_C731 ,C595_=_C732 ,\nC595_=_C738 ,C595_=_C741 ,C595_=_C750 ,C595_=_C752 ,C595_=_C753 ,C595_=_C756 ,\nC595_=_C757 ,C595_=_C758 ,C595_=_C759 ,C595_=_C764 ,C595_=_C774 ,C595_=_C779 ,\nC595_=_C782 ,C595_=_C784 ,C595_=_C785 ,C595_=_C795 ,C597_=_C618 ,C597_=_C621 ,\nC597_=_C632 ,C597_=_C646 ,C597_=_C649 ,C597_=_C652 ,C597_=_C656 ,C597_=_C664 ,\nC597_=_C672 ,C597_=_C677 ,C597_=_C682 ,C597_=_C683 ,C597_=_C684 ,C597_=_C701 ,\nC597_=_C703 ,C597_=_C707 ,C597_=_C725 ,C597_=_C738 ,C597_=_C740 ,C597_=_C741 ,\nC597_=_C753 ,C597_=_C756 ,C597_=_C758 ,C597_=_C759 ,C597_=_C764 ,C597_=_C771 ,\nC597_=_C774 ,C597_=_C775 ,C597_=_C782 ,C597_=_C784 ,C599_=_C602 ,C599_=_C604 ,\nC599_=_C617 ,C599_=_C618 ,C599_=_C627 ,C599_=_C632 ,C599_=_C636 ,C599_=_C646 ,\nC599_=_C656 ,C599_=_C662 ,C599_=_C663 ,C599_=_C664 ,C599_=_C669 ,C599_=_C677 ,\nC599_=_C682 ,C599_=_C683 ,C599_=_C692 ,C599_=_C697 ,C599_=_C701 ,C599_=_C707 ,\nC599_=_C711 ,C599_=_C712 ,C599_=_C720 ,C599_=_C721 ,C599_=_C728 ,C599_=_C729 ,\nC599_=_C740 ,C599_=_C750 ,C599_=_C756 ,C599_=_C757 ,C599_=_C759 ,C599_=_C764 ,\nC599_=_C771 ,C599_=_C773 ,C599_=_C774 ,C599_=_C776 ,C599_=_C784 ,C599_=_C785 ,\nC599_=_C796 ,C602_=_C603 ,C602_=_C604 ,C602_=_C612 ,C602_=_C617 ,C602_=_C618 ,\nC602_=_C625 ,C602_=_C627 ,C602_=_C632 ,C602_=_C636 ,C602_=_C646 ,C602_=_C656 ,\nC602_=_C661 ,C602_=_C662 ,C602_=_C664 ,C602_=_C669 ,C602_=_C677 ,C602_=_C683 ,\nC602_=_C692 ,C602_=_C697 ,C602_=_C701 ,C602_=_C711 ,C602_=_C715 ,C602_=_C720 ,\nC602_=_C721 ,C602_=_C724 ,C602_=_C725 ,C602_=_C728 ,C602_=_C729 ,C602_=_C731 ,\nC602_=_C738 ,C602_=_C740 ,C602_=_C750 ,C602_=_C756 ,C602_=_C757 ,C602_=_C764 ,\nC602_=_C771 ,C602_=_C773 ,C602_=_C774 ,C602_=_C779 ,C602_=_C785 ,C602_=_C792 ,\nC602_=_C796 ,C603_=_C604 ,C603_=_C650 ,C603_=_C653 ,C603_=_C661 ,C603_=_C662 ,\nC603_=_C663 ,C603_=_C681 ,C603_=_C682 ,C603_=_C683 ,C603_=_C697 ,C603_=_C703 ,\nC603_=_C712 ,C603_=_C715 ,C603_=_C720 ,C603_=_C721 ,C603_=_C724 ,C603_=_C728 ,\nC603_=_C729 ,C603_=_C740 ,C603_=_C756 ,C603_=_C757 ,C603_=_C771 ,C603_=_C776 ,\nC603_=_C779 ,C603_=_C782 ,C603_=_C783 ,C603_=_C784 ,C603_=_C785 ,C603_=_C796 ,\nC604_=_C612 ,C604_=_C618 ,C604_=_C621 ,C604_=_C646 ,C604_=_C650 ,C604_=_C661 ,\nC604_=_C662 ,C604_=_C664 ,C604_=_C682 ,C604_=_C692 ,C604_=_C703 ,C604_=_C728 ,\nC604_=_C732 ,C604_=_C738 ,C604_=_C740 ,C604_=_C741 ,C604_=_C752 ,C604_=_C753 ,\nC604_=_C758 ,C604_=_C771 ,C604_=_C773 ,C604_=_C775 ,C604_=_C779 ,C604_=_C783 ,\nC604_=_C785 ,C604_=_C788 ,C604_=_C795 ,C604_=_C796 ,C612_=_C625 ,C612_=_C627 ,\nC612_=_C632 ,C612_=_C661 ,C612_=_C672 ,C612_=_C677 ,C612_=_C681 ,C612_=_C692 ,\nC612_=_C697 ,C612_=_C701 ,C612_=_C703 ,C612_=_C707 ,C612_=_C711 ,C612_=_C720 ,\nC612_=_C724 ,C612_=_C725 ,C612_=_C728 ,C612_=_C738 ,C612_=_C750 ,C612_=_C758 ,\nC612_=_C771 ,C612_=_C775 ,C612_=_C779 ,C612_=_C782 ,C612_=_C784 ,C612_=_C788 ,\nC612_=_C792 ,C612_=_C796 ,C617_=_C618 ,C617_=_C636 ,C617_=_C650 ,C617_=_C652 ,\nC617_=_C653 ,C617_=_C656 ,C617_=_C661 ,C617_=_C662 ,C617_=_C663 ,C617_=_C664 ,\nC617_=_C669 ,C617_=_C672 ,C617_=_C677 ,C617_=_C682 ,C617_=_C683 ,C617_=_C692 ,\nC617_=_C699 ,C617_=_C701 ,C617_=_C702 ,C617_=_C711 ,C617_=_C712 ,C617_=_C721 ,\nC617_=_C729 ,C617_=_C731 ,C617_=_C732 ,C617_=_C740 ,C617_=_C750 ,C617_=_C752 ,\nC617_=_C753 ,C617_=_C756 ,C617_=_C757 ,C617_=_C764 ,C617_=_C773 ,C617_=_C774 ,\nC617_=_C775 ,C617_=_C779 ,C617_=_C783 ,C617_=_C784 ,C617_=_C785 ,C617_=_C788 ,\nC617_=_C795 ,C618_=_C636 ,C618_=_C646 ,C618_=_C656 ,C618_=_C662 ,C618_=_C663 ,\nC618_=_C664 ,C618_=_C669 ,C618_=_C677 ,C618_=_C682 ,C618_=_C683 ,C618_=_C684 ,\nC618_=_C692 ,C618_=_C701 ,C618_=_C702 ,C618_=_C711 ,C618_=_C712 ,C618_=_C720 ,\nC618_=_C724 ,C618_=_C725 ,C618_=_C728 ,C618_=_C729 ,C618_=_C738 ,C618_=_C740 ,\nC618_=_C750 ,C618_=_C753 ,C618_=_C756 ,C618_=_C757 ,C618_=_C759 ,C618_=_C764 ,\nC618_=_C773 ,C618_=_C774 ,C618_=_C775 ,C618_=_C779 ,C618_=_C782 ,C618_=_C783 ,\nC618_=_C785 ,C618_=_C795 ,C618_=_C796 ,C621_=_C632 ,C621_=_C646 ,C621_=_C652 ,\nC621_=_C656 ,C621_=_C661 ,C621_=_C683 ,C621_=_C692 ,C621_=_C697 ,C621_=_C699 ,\nC621_=_C703 ,C621_=_C707 ,C621_=_C715 ,C621_=_C728 ,C621_=_C731 ,C621_=_C732 ,\nC621_=_C738 ,C621_=_C752 ,C621_=_C753 ,C621_=_C758 ,C621_=_C759 ,C621_=_C764 ,\nC621_=_C773 ,C621_=_C774 ,C621_=_C779 ,C621_=_C783 ,C621_=_C784 ,C621_=_C788 ,\nC621_=_C795 ,C625_=_C627 ,C625_=_C632 ,C625_=_C649 ,C625_=_C653 ,C625_=_C656 ,\nC625_=_C662 ,C625_=_C663 ,C625_=_C672 ,C625_=_C677 ,C625_=_C701 ,C625_=_C703 ,\nC625_=_C720 ,C625_=_C724 ,C625_=_C725 ,C625_=_C728 ,C625_=_C731 ,C625_=_C732 ,\nC625_=_C738 ,C625_=_C750 ,C625_=_C771 ,C625_=_C776 ,C625_=_C779 ,C625_=_C788 ,\nC625_=_C792 ,C625_=_C795 ,C627_=_C632 ,C627_=_C650 ,C627_=_C661 ,C627_=_C662 ,\nC627_=_C664 ,C627_=_C672 ,C627_=_C681 ,C627_=_C692 ,C627_=_C697 ,C627_=_C701 ,\nC627_=_C703 ,C627_=_C707 ,C627_=_C711 ,C627_=_C712 ,C627_=_C720 ,C627_=_C724 ,\nC627_=_C725 ,C627_=_C728 ,C627_=_C738 ,C627_=_C750 ,C627_=_C758 ,C627_=_C759 ,\nC627_=_C764 ,C627_=_C771 ,C627_=_C773 ,C627_=_C782 ,C627_=_C784 ,C627_=_C788 ,\nC627_=_C792 ,C627_=_C796 ,C632_=_C650 ,C632_=_C662 ,C632_=_C663 ,C632_=_C664 ,\nC632_=_C669 ,C632_=_C683 ,C632_=_C692 ,C632_=_C701 ,C632_=_C702 ,C632_=_C703 ,\nC632_=_C711 ,C632_=_C712 ,C632_=_C720 ,C632_=_C724 ,C632_=_C725 ,C632_=_C728 ,\nC632_=_C738 ,C632_=_C756 ,C632_=_C759 ,C632_=_C764 ,C632_=_C771 ,C632_=_C774 ,\nC632_=_C792 ,C636_=_C650 ,C636_=_C656 ,C636_=_C662 ,C636_=_C664 ,C636_=_C669 ,\nC636_=_C672 ,C636_=_C677 ,C636_=_C683 ,C636_=_C684 ,C636_=_C692 ,C636_=_C701 ,\nC636_=_C702 ,C636_=_C707 ,C636_=_C711 ,C636_=_C720 ,C636_=_C721 ,C636_=_C724 ,\nC636_=_C725 ,C636_=_C728 ,C636_=_C729 ,C636_=_C738 ,C636_=_C750 ,C636_=_C753 ,\nC636_=_C756 ,C636_=_C757 ,C636_=_C758 ,C636_=_C759 ,C636_=_C764 ,C636_=_C774 ,\nC636_=_C775 ,C636_=_C776 ,C636_=_C782 ,C636_=_C783 ,C636_=_C785 ,C636_=_C788 ,\nC636_=_C792 ,C636_=_C795 ,C636_=_C796 ,C646_=_C652 ,C646_=_C662 ,C646_=_C677 ,\nC646_=_C682 ,C646_=_C692 ,C646_=_C697 ,C646_=_C703 ,C646_=_C721 ,C646_=_C728 ,\nC646_=_C732 ,C646_=_C740 ,C646_=_C741 ,C646_=_C750 ,C646_=_C752</w:t>
      </w:r>
    </w:p>
    <w:p>
      <w:pPr>
        <w:pStyle w:val="PreformattedText"/>
        <w:bidi w:val="0"/>
        <w:spacing w:before="0" w:after="0"/>
        <w:jc w:val="left"/>
        <w:rPr/>
      </w:pPr>
      <w:r>
        <w:rPr/>
        <w:t xml:space="preserve"> </w:t>
      </w:r>
      <w:r>
        <w:rPr/>
        <w:t>,C646_=_C753 ,\nC646_=_C757 ,C646_=_C758 ,C646_=_C759 ,C646_=_C773 ,C646_=_C775 ,C646_=_C779 ,\nC646_=_C782 ,C646_=_C783 ,C646_=_C784 ,C646_=_C785 ,C646_=_C788 ,C646_=_C795 ,\nC646_=_C796 ,C649_=_C650 ,C649_=_C661 ,C649_=_C662 ,C649_=_C672 ,C649_=_C682 ,\nC649_=_C683 ,C649_=_C684 ,C649_=_C699 ,C649_=_C701 ,C649_=_C702 ,C649_=_C707 ,\nC649_=_C715 ,C649_=_C725 ,C649_=_C729 ,C649_=_C732 ,C649_=_C738 ,C649_=_C741 ,\nC649_=_C752 ,C649_=_C756 ,C649_=_C757 ,C649_=_C758 ,C649_=_C759 ,C649_=_C771 ,\nC649_=_C774 ,C649_=_C776 ,C649_=_C782 ,C650_=_C653 ,C650_=_C661 ,C650_=_C662 ,\nC650_=_C663 ,C650_=_C664 ,C650_=_C669 ,C650_=_C681 ,C650_=_C683 ,C650_=_C697 ,\nC650_=_C699 ,C650_=_C711 ,C650_=_C715 ,C650_=_C720 ,C650_=_C721 ,C650_=_C728 ,\nC650_=_C729 ,C650_=_C732 ,C650_=_C741 ,C650_=_C753 ,C650_=_C756 ,C650_=_C758 ,\nC650_=_C773 ,C650_=_C776 ,C650_=_C779 ,C650_=_C782 ,C650_=_C784 ,C650_=_C785 ,\nC650_=_C788 ,C650_=_C792 ,C650_=_C795 ,C650_=_C796 ,C652_=_C653 ,C652_=_C656 ,\nC652_=_C661 ,C652_=_C663 ,C652_=_C697 ,C652_=_C699 ,C652_=_C702 ,C652_=_C707 ,\nC652_=_C712 ,C652_=_C728 ,C652_=_C731 ,C652_=_C732 ,C652_=_C740 ,C652_=_C741 ,\nC652_=_C756 ,C652_=_C758 ,C652_=_C759 ,C652_=_C764 ,C652_=_C773 ,C652_=_C774 ,\nC652_=_C775 ,C652_=_C779 ,C652_=_C783 ,C652_=_C784 ,C652_=_C785 ,C652_=_C788 ,\nC652_=_C792 ,C652_=_C795 ,C652_=_C796 ,C653_=_C656 ,C653_=_C661 ,C653_=_C662 ,\nC653_=_C663 ,C653_=_C664 ,C653_=_C681 ,C653_=_C683 ,C653_=_C697 ,C653_=_C699 ,\nC653_=_C702 ,C653_=_C703 ,C653_=_C712 ,C653_=_C715 ,C653_=_C721 ,C653_=_C724 ,\nC653_=_C728 ,C653_=_C729 ,C653_=_C731 ,C653_=_C732 ,C653_=_C740 ,C653_=_C756 ,\nC653_=_C773 ,C653_=_C774 ,C653_=_C775 ,C653_=_C776 ,C653_=_C779 ,C653_=_C782 ,\nC653_=_C784 ,C653_=_C785 ,C653_=_C788 ,C653_=_C792 ,C653_=_C796 ,C656_=_C662 ,\nC656_=_C663 ,C656_=_C664 ,C656_=_C669 ,C656_=_C672 ,C656_=_C677 ,C656_=_C683 ,\nC656_=_C692 ,C656_=_C701 ,C656_=_C703 ,C656_=_C711 ,C656_=_C712 ,C656_=_C724 ,\nC656_=_C729 ,C656_=_C731 ,C656_=_C732 ,C656_=_C740 ,C656_=_C750 ,C656_=_C756 ,\nC656_=_C757 ,C656_=_C758 ,C656_=_C759 ,C656_=_C764 ,C656_=_C774 ,C656_=_C782 ,\nC656_=_C785 ,C656_=_C792 ,C656_=_C795 ,C661_=_C663 ,C661_=_C672 ,C661_=_C699 ,\nC661_=_C702 ,C661_=_C703 ,C661_=_C711 ,C661_=_C712 ,C661_=_C715 ,C661_=_C720 ,\nC661_=_C721 ,C661_=_C724 ,C661_=_C728 ,C661_=_C731 ,C661_=_C732 ,C661_=_C738 ,\nC661_=_C740 ,C661_=_C741 ,C661_=_C756 ,C661_=_C757 ,C661_=_C758 ,C661_=_C771 ,\nC661_=_C773 ,C661_=_C775 ,C661_=_C779 ,C661_=_C782 ,C661_=_C785 ,C661_=_C788 ,\nC661_=_C796 ,C662_=_C664 ,C662_=_C669 ,C662_=_C677 ,C662_=_C681 ,C662_=_C682 ,\nC662_=_C683 ,C662_=_C692 ,C662_=_C701 ,C662_=_C711 ,C662_=_C715 ,C662_=_C724 ,\nC662_=_C725 ,C662_=_C729 ,C662_=_C731 ,C662_=_C732 ,C662_=_C741 ,C662_=_C750 ,\nC662_=_C756 ,C662_=_C757 ,C662_=_C758 ,C662_=_C764 ,C662_=_C771 ,C662_=_C774 ,\nC662_=_C775 ,C662_=_C776 ,C662_=_C785 ,C662_=_C788 ,C662_=_C792 ,C663_=_C664 ,\nC663_=_C669 ,C663_=_C677 ,C663_=_C681 ,C663_=_C683 ,C663_=_C697 ,C663_=_C699 ,\nC663_=_C702 ,C663_=_C703 ,C663_=_C712 ,C663_=_C715 ,C663_=_C721 ,C663_=_C728 ,\nC663_=_C729 ,C663_=_C731 ,C663_=_C732 ,C663_=_C740 ,C663_=_C756 ,C663_=_C757 ,\nC663_=_C771 ,C663_=_C773 ,C663_=_C775 ,C663_=_C776 ,C663_=_C779 ,C663_=_C782 ,\nC663_=_C784 ,C663_=_C788 ,C663_=_C792 ,C663_=_C796 ,C664_=_C669 ,C664_=_C677 ,\nC664_=_C681 ,C664_=_C683 ,C664_=_C692 ,C664_=_C701 ,C664_=_C703 ,C664_=_C707 ,\nC664_=_C711 ,C664_=_C712 ,C664_=_C715 ,C664_=_C720 ,C664_=_C721 ,C664_=_C729 ,\nC664_=_C731 ,C664_=_C738 ,C664_=_C741 ,C664_=_C750 ,C664_=_C756 ,C664_=_C757 ,\nC664_=_C759 ,C664_=_C764 ,C664_=_C771 ,C664_=_C774 ,C664_=_C775 ,C664_=_C776 ,\nC664_=_C782 ,C664_=_C783 ,C664_=_C784 ,C664_=_C785 ,C664_=_C795 ,C669_=_C677 ,\nC669_=_C682 ,C669_=_C683 ,C669_=_C684 ,C669_=_C692 ,C669_=_C701 ,C669_=_C702 ,\nC669_=_C707 ,C669_=_C711 ,C669_=_C712 ,C669_=_C715 ,C669_=_C720 ,C669_=_C721 ,\nC669_=_C729 ,C669_=_C732 ,C669_=_C741 ,C669_=_C750 ,C669_=_C753 ,C669_=_C756 ,\nC669_=_C757 ,C669_=_C764 ,C669_=_C771 ,C669_=_C773 ,C669_=_C774 ,C669_=_C779 ,\nC669_=_C784 ,C669_=_C785 ,C669_=_C792 ,C669_=_C795 ,C672_=_C681 ,C672_=_C682 ,\nC672_=_C683 ,C672_=_C684 ,C672_=_C692 ,C672_=_C697 ,C672_=_C701 ,C672_=_C703 ,\nC672_=_C707 ,C672_=_C711 ,C672_=_C721 ,C672_=_C724 ,C672_=_C725 ,C672_=_C728 ,\nC672_=_C731 ,C672_=_C732 ,C672_=_C741 ,C672_=_C750 ,C672_=_C752 ,C672_=_C756 ,\nC672_=_C759 ,C672_=_C764 ,C672_=_C774 ,C672_=_C775 ,C672_=_C776 ,C672_=_C779 ,\nC672_=_C783 ,C672_=_C796 ,C677_=_C681 ,C677_=_C683 ,C677_=_C692 ,C677_=_C701 ,\nC677_=_C711 ,C677_=_C721 ,C677_=_C725 ,C677_=_C729 ,C677_=_C738 ,C677_=_C750 ,\nC677_=_C753 ,C677_=_C756 ,C677_=_C757 ,C677_=_C759 ,C677_=_C764 ,C677_=_C774 ,\nC677_=_C775 ,C677_=_C776 ,C677_=_C779 ,C677_=_C782 ,C677_=_C783 ,C677_=_C785 ,\nC677_=_C795 ,C681_=_C683 ,C681_=_C692 ,C681_=_C697 ,C681_=_C707 ,C681_=_C715 ,\nC681_=_C721 ,C681_=_C728 ,C681_=_C729 ,C681_=_C741 ,C681_=_C750 ,C681_=_C752 ,\nC681_=_C756 ,C681_=_C758 ,C681_=_C771 ,C681_=_C775 ,C681_=_C776 ,C681_=_C779 ,\nC681_=_C782 ,C681_=_C783 ,C681_=_C784 ,C681_=_C788 ,C681_=_C796 ,C682_=_C683 ,\nC682_=_C684 ,C682_=_C692 ,C682_=_C701 ,C682_=_C703 ,C682_=_C707 ,C682_=_C712 ,\nC682_=_C715 ,C682_=_C720 ,C682_=_C725 ,C682_=_C732 ,C682_=_C740 ,C682_=_C741 ,\nC682_=_C752 ,C682_=_C753 ,C682_=_C756 ,C682_=_C757 ,C682_=_C759 ,C682_=_C773 ,\nC682_=_C774 ,C682_=_C775 ,C682_=_C783 ,C682_=_C784 ,C682_=_C785 ,C682_=_C788 ,\nC682_=_C795 ,C682_=_C796 ,C683_=_C684 ,C683_=_C692 ,C683_=_C697 ,C683_=_C699 ,\nC683_=_C701 ,C683_=_C707 ,C683_=_C711 ,C683_=_C715 ,C683_=_C721 ,C683_=_C725 ,\nC683_=_C728 ,C683_=_C729 ,C683_=_C731 ,C683_=_C740 ,C683_=_C741 ,C683_=_C750 ,\nC683_=_C756 ,C683_=_C757 ,C683_=_C759 ,C683_=_C764 ,C683_=_C774 ,C683_=_C776 ,\nC683_=_C782 ,C683_=_C784 ,C683_=_C785 ,C683_=_C796 ,C684_=_C692 ,C684_=_C697 ,\nC684_=_C701 ,C684_=_C702 ,C684_=_C707 ,C684_=_C715 ,C684_=_C720 ,C684_=_C724 ,\nC684_=_C725 ,C684_=_C728 ,C684_=_C738 ,C684_=_C741 ,C684_=_C750 ,C684_=_C752 ,\nC684_=_C753 ,C684_=_C756 ,C684_=_C759 ,C684_=_C764 ,C684_=_C774 ,C684_=_C775 ,\nC684_=_C779 ,C684_=_C782 ,C684_=_C783 ,C684_=_C795 ,C684_=_C796 ,C692_=_C697 ,\nC692_=_C701 ,C692_=_C707 ,C692_=_C711 ,C692_=_C721 ,C692_=_C728 ,C692_=_C729 ,\nC692_=_C732 ,C692_=_C741 ,C692_=_C750 ,C692_=_C752 ,C692_=_C756 ,C692_=_C757 ,\nC692_=_C758 ,C692_=_C759 ,C692_=_C764 ,C692_=_C774 ,C692_=_C775 ,C692_=_C776 ,\nC692_=_C779 ,C692_=_C782 ,C692_=_C783 ,C692_=_C784 ,C692_=_C785 ,C692_=_C788 ,\nC697_=_C701 ,C697_=_C707 ,C697_=_C715 ,C697_=_C721 ,C697_=_C724 ,C697_=_C728 ,\nC697_=_C729 ,C697_=_C731 ,C697_=_C741 ,C697_=_C750 ,C697_=_C752 ,C697_=_C756 ,\nC697_=_C758 ,C697_=_C759 ,C697_=_C764 ,C697_=_C773 ,C697_=_C776 ,C697_=_C779 ,\nC697_=_C782 ,C697_=_C783 ,C697_=_C784 ,C697_=_C785 ,C697_=_C788 ,C697_=_C795 ,\nC697_=_C796 ,C699_=_C701 ,C699_=_C702 ,C699_=_C712 ,C699_=_C715 ,C699_=_C724 ,\nC699_=_C731 ,C699_=_C732 ,C699_=_C738 ,C699_=_C740 ,C699_=_C741 ,C699_=_C753 ,\nC699_=_C756 ,C699_=_C757 ,C699_=_C758 ,C699_=_C764 ,C699_=_C771 ,C699_=_C775 ,\nC699_=_C776 ,C699_=_C779 ,C699_=_C782 ,C699_=_C783 ,C699_=_C784 ,C699_=_C785 ,\nC699_=_C788 ,C699_=_C796 ,C701_=_C702 ,C701_=_C703 ,C701_=_C707 ,C701_=_C711 ,\nC701_=_C720 ,C701_=_C724 ,C701_=_C725 ,C701_=_C728 ,C701_=_C729 ,C701_=_C731 ,\nC701_=_C738 ,C701_=_C741 ,C701_=_C750 ,C701_=_C752 ,C701_=_C756 ,C701_=_C757 ,\nC701_=_C759 ,C701_=_C764 ,C701_=_C771 ,C701_=_C773 ,C701_=_C774 ,C701_=_C776 ,\nC701_=_C779 ,C701_=_C783 ,C701_=_C784 ,C701_=_C785 ,C701_=_C788 ,C701_=_C792 ,\nC701_=_C795 ,C701_=_C796 ,C702_=_C703 ,C702_=_C712 ,C702_=_C720 ,C702_=_C725 ,\nC702_=_C731 ,C702_=_C732 ,C702_=_C738 ,C702_=_C740 ,C702_=_C741 ,C702_=_C753 ,\nC702_=_C756 ,C702_=_C757 ,C702_=_C758 ,C702_=_C764 ,C702_=_C773 ,C702_=_C775 ,\nC702_=_C779 ,C702_=_C782 ,C702_=_C784 ,C702_=_C785 ,C702_=_C788 ,C702_=_C796 ,\nC703_=_C711 ,C703_=_C712 ,C703_=_C720 ,C703_=_C728 ,C703_=_C732 ,C703_=_C738 ,\nC703_=_C740 ,C703_=_C752 ,C703_=_C753 ,C703_=_C756 ,C703_=_C757 ,C703_=_C758 ,\nC703_=_C764 ,C703_=_C771 ,C703_=_C773 ,C703_=_C779 ,C703_=_C783 ,C703_=_C784 ,\nC703_=_C785 ,C703_=_C795 ,C703_=_C796 ,C707_=_C711 ,C707_=_C712 ,C707_=_C720 ,\nC707_=_C721 ,C707_=_C725 ,C707_=_C728 ,C707_=_C731 ,C707_=_C741 ,C707_=_C750 ,\nC707_=_C752 ,C707_=_C756 ,C707_=_C757 ,C707_=_C758 ,C707_=_C759 ,C707_=_C764 ,\nC707_=_C774 ,C707_=_C779 ,C707_=_C782 ,C707_=_C783 ,C707_=_C784 ,C707_=_C788 ,\nC707_=_C792 ,C707_=_C795 ,C707_=_C796 ,C711_=_C712 ,C711_=_C720 ,C711_=_C721 ,\nC711_=_C729 ,C711_=_C732 ,C711_=_C741 ,C711_=_C750 ,C711_=_C753 ,C711_=_C756 ,\nC711_=_C757 ,C711_=_C764 ,C711_=_C774 ,C711_=_C779 ,C711_=_C783 ,C711_=_C785 ,\nC711_=_C788 ,C711_=_C792 ,C711_=_C796 ,C712_=_C720 ,C712_=_C731 ,C712_=_C732 ,\nC712_=_C740 ,C712_=_C750 ,C712_=_C753 ,C712_=_C756 ,C712_=_C757 ,C712_=_C759 ,\nC712_=_C764 ,C712_=_C773 ,C712_=_C775 ,C712_=_C779 ,C712_=_C782 ,C712_=_C783 ,\nC712_=_C784 ,C712_=_C788 ,C712_=_C792 ,C712_=_C795 ,C715_=_C721 ,C715_=_C724 ,\nC715_=_C728 ,C715_=_C729 ,C715_=_C731 ,C715_=_C732 ,C715_=_C738 ,C715_=_C752 ,\nC715_=_C753 ,C715_=_C756 ,C715_=_C757 ,C715_=_C758 ,C715_=_C774 ,C715_=_C775 ,\nC715_=_C776 ,C715_=_C782 ,C715_=_C784 ,C715_=_C785 ,C715_=_C788 ,C715_=_C795 ,\nC715_=_C796 ,C720_=_C721 ,C720_=_C724 ,C720_=_C725 ,C720_=_C728 ,C720_=_C729 ,\nC720_=_C732 ,C720_=_C738 ,C720_=_C740 ,C720_=_C757 ,C720_=_C759 ,C720_=_C771 ,\nC720_=_C774 ,C720_=_C779 ,C720_=_C782 ,C720_=_C783 ,C720_=_C784 ,C720_=_C785 ,\nC720_=_C788 ,C720_=_C792 ,C720_=_C796 ,C721_=_C724 ,C721_=_C728 ,C721_=_C729 ,\nC721_=_C741 ,C721_=_C750 ,C721_=_C753 ,C721_=_C756 ,C721_=_C757 ,C721_=_C764 ,\nC721_=_C773 ,C721_=_C776 ,C721_=_C782 ,C721_=_C783 ,C721_=_C784 ,C721_=_C785 ,\nC721_=_C788 ,C721_=_C792 ,C721_=_C796 ,C724_=_C725 ,C724_=_C728 ,C724_=_C731 ,\nC724_=_C732 ,C724_=_C738 ,C724_=_C750 ,C724_=_C759 ,C724_=_C764 ,C724_=_C771 ,\nC724_=_C776 ,C724_=_C783 ,C724_=_C785 ,C724_=_C788 ,C724_=_C792 ,C724_=_C795 ,\nC725_=_C728 ,C725_=_C731 ,C725_=_C738 ,C725_=_C741</w:t>
      </w:r>
    </w:p>
    <w:p>
      <w:pPr>
        <w:pStyle w:val="PreformattedText"/>
        <w:bidi w:val="0"/>
        <w:spacing w:before="0" w:after="0"/>
        <w:jc w:val="left"/>
        <w:rPr/>
      </w:pPr>
      <w:r>
        <w:rPr/>
        <w:t xml:space="preserve"> </w:t>
      </w:r>
      <w:r>
        <w:rPr/>
        <w:t>,C725_=_C753 ,C725_=_C756 ,\nC725_=_C759 ,C725_=_C771 ,C725_=_C774 ,C725_=_C775 ,C725_=_C776 ,C725_=_C783 ,\nC725_=_C788 ,C725_=_C792 ,C725_=_C795 ,C725_=_C796 ,C728_=_C729 ,C728_=_C738 ,\nC728_=_C740 ,C728_=_C750 ,C728_=_C752 ,C728_=_C753 ,C728_=_C756 ,C728_=_C758 ,\nC728_=_C759 ,C728_=_C764 ,C728_=_C771 ,C728_=_C773 ,C728_=_C776 ,C728_=_C779 ,\nC728_=_C782 ,C728_=_C783 ,C728_=_C784 ,C728_=_C792 ,C728_=_C795 ,C728_=_C796 ,\nC729_=_C731 ,C729_=_C732 ,C729_=_C738 ,C729_=_C740 ,C729_=_C750 ,C729_=_C752 ,\nC729_=_C756 ,C729_=_C757 ,C729_=_C764 ,C729_=_C771 ,C729_=_C773 ,C729_=_C774 ,\nC729_=_C775 ,C729_=_C776 ,C729_=_C779 ,C729_=_C782 ,C729_=_C784 ,C729_=_C785 ,\nC729_=_C788 ,C729_=_C792 ,C729_=_C795 ,C729_=_C796 ,C731_=_C732 ,C731_=_C740 ,\nC731_=_C741 ,C731_=_C750 ,C731_=_C756 ,C731_=_C757 ,C731_=_C758 ,C731_=_C774 ,\nC731_=_C775 ,C731_=_C776 ,C731_=_C779 ,C731_=_C783 ,C731_=_C784 ,C731_=_C785 ,\nC731_=_C788 ,C731_=_C792 ,C731_=_C795 ,C731_=_C796 ,C732_=_C740 ,C732_=_C741 ,\nC732_=_C750 ,C732_=_C752 ,C732_=_C753 ,C732_=_C756 ,C732_=_C758 ,C732_=_C775 ,\nC732_=_C776 ,C732_=_C779 ,C732_=_C784 ,C732_=_C785 ,C732_=_C788 ,C732_=_C792 ,\nC738_=_C741 ,C738_=_C756 ,C738_=_C757 ,C738_=_C758 ,C738_=_C759 ,C738_=_C771 ,\nC738_=_C773 ,C738_=_C782 ,C738_=_C783 ,C738_=_C788 ,C738_=_C792 ,C738_=_C795 ,\nC740_=_C750 ,C740_=_C756 ,C740_=_C771 ,C740_=_C773 ,C740_=_C775 ,C740_=_C779 ,\nC740_=_C782 ,C740_=_C784 ,C740_=_C785 ,C740_=_C788 ,C740_=_C792 ,C740_=_C795 ,\nC740_=_C796 ,C741_=_C752 ,C741_=_C756 ,C741_=_C757 ,C741_=_C758 ,C741_=_C759 ,\nC741_=_C764 ,C741_=_C774 ,C741_=_C775 ,C741_=_C779 ,C741_=_C782 ,C741_=_C785 ,\nC741_=_C788 ,C741_=_C792 ,C741_=_C795 ,C741_=_C796 ,C750_=_C752 ,C750_=_C756 ,\nC750_=_C757 ,C750_=_C758 ,C750_=_C759 ,C750_=_C764 ,C750_=_C773 ,C750_=_C774 ,\nC750_=_C779 ,C750_=_C782 ,C750_=_C783 ,C750_=_C784 ,C750_=_C785 ,C750_=_C788 ,\nC750_=_C792 ,C750_=_C795 ,C750_=_C796 ,C752_=_C753 ,C752_=_C758 ,C752_=_C764 ,\nC752_=_C773 ,C752_=_C774 ,C752_=_C775 ,C752_=_C776 ,C752_=_C779 ,C752_=_C782 ,\nC752_=_C783 ,C752_=_C784 ,C752_=_C792 ,C752_=_C795 ,C753_=_C758 ,C753_=_C759 ,\nC753_=_C773 ,C753_=_C775 ,C753_=_C779 ,C753_=_C782 ,C753_=_C783 ,C753_=_C784 ,\nC753_=_C788 ,C753_=_C795 ,C753_=_C796 ,C756_=_C757 ,C756_=_C759 ,C756_=_C764 ,\nC756_=_C771 ,C756_=_C773 ,C756_=_C774 ,C756_=_C775 ,C756_=_C776 ,C756_=_C779 ,\nC756_=_C782 ,C756_=_C784 ,C756_=_C785 ,C756_=_C788 ,C756_=_C792 ,C756_=_C795 ,\nC756_=_C796 ,C757_=_C758 ,C757_=_C759 ,C757_=_C764 ,C757_=_C774 ,C757_=_C776 ,\nC757_=_C782 ,C757_=_C783 ,C757_=_C784 ,C757_=_C785 ,C757_=_C796 ,C758_=_C759 ,\nC758_=_C764 ,C758_=_C771 ,C758_=_C773 ,C758_=_C774 ,C758_=_C776 ,C758_=_C779 ,\nC758_=_C782 ,C758_=_C783 ,C758_=_C784 ,C758_=_C788 ,C758_=_C795 ,C759_=_C764 ,\nC759_=_C774 ,C759_=_C775 ,C759_=_C782 ,C759_=_C783 ,C759_=_C784 ,C759_=_C785 ,\nC759_=_C795 ,C764_=_C771 ,C764_=_C773 ,C764_=_C774 ,C764_=_C776 ,C764_=_C779 ,\nC764_=_C783 ,C764_=_C785 ,C764_=_C792 ,C764_=_C796 ,C771_=_C773 ,C771_=_C776 ,\nC771_=_C779 ,C771_=_C784 ,C771_=_C788 ,C771_=_C792 ,C771_=_C795 ,C771_=_C796 ,\nC773_=_C779 ,C773_=_C783 ,C773_=_C784 ,C773_=_C788 ,C773_=_C792 ,C773_=_C795 ,\nC773_=_C796 ,C774_=_C775 ,C774_=_C776 ,C774_=_C785 ,C774_=_C792 ,C774_=_C795 ,\nC775_=_C779 ,C775_=_C782 ,C775_=_C783 ,C775_=_C785 ,C775_=_C788 ,C775_=_C792 ,\nC775_=_C796 ,C776_=_C782 ,C776_=_C784 ,C776_=_C785 ,C776_=_C788 ,C776_=_C792 ,\nC776_=_C796 ,C779_=_C783 ,C779_=_C784 ,C779_=_C788 ,C779_=_C792 ,C779_=_C795 ,\nC779_=_C796 ,C782_=_C783 ,C782_=_C784 ,C782_=_C788 ,C782_=_C792 ,C782_=_C795 ,\nC782_=_C796 ,C783_=_C784 ,C783_=_C788 ,C783_=_C792 ,C783_=_C795 ,C784_=_C785 ,\nC784_=_C788 ,C784_=_C796 ,C785_=_C788 ,C785_=_C795 ,C785_=_C796 ,C788_=_C792 ,\nC788_=_C795 ,C792_=_C795 ,"];64[shape=box, label="id:64 level: 7\n72: C63 C64 C86 C98 C163 \nC193 C209 C231 C236 C260 C298 \nC312 C327 C337 C342 C343 C348 \nC351 C352 C353 C392 C398 C401 \nC402 C409 C442 C461 C465 C475 \nC493 C498 C506 C509 C545 C564 \nC574 C576 C581 C596 C601 C625 \nC626 C631 C635 C649 C659 C667 \nC675 C677 C687 C689 C695 C696 \nC704 C710 C716 C717 C718 C729 \nC730 C733 C739 C748 C752 C760 \nC761 C765 C778 C779 C786 C791 \nC795 \n1582: C63_=_C64( C63 C64 ) C63_=_C86( C63 C86 ) C63_=_C163( C63 C163 ) C63_=_C193( C63 C193 ) C63_=_C236( C63 C236 ) \nC63_=_C337( C63 C337 ) C63_=_C342( C63 C342 ) C63_=_C343( C63 C343 ) C63_=_C348( C63 C348 ) C63_=_C352( C63 C352 ) C63_=_C353( C63 C353 ) \nC63_=_C392( C63 C392 ) C63_=_C398( C63 C398 ) C63_=_C401( C63 C401 ) C63_=_C402( C63 C402 ) C63_=_C409( C63 C409 ) C63_=_C442( C63 C442 ) \nC63_=_C461( C63 C461 ) C63_=_C493( C63 C493 ) C63_=_C498( C63 C498 ) C63_=_C564( C63 C564 ) C63_=_C574( C63 C574 ) C63_=_C576( C63 C576 ) \nC63_=_C596( C63 C596 ) C63_=_C626( C63 C626 ) C63_=_C631( C63 C631 ) C63_=_C649( C63 C649 ) C63_=_C659( C63 C659 ) C63_=_C675( C63 C675 ) \nC63_=_C689( C63 C689 ) C63_=_C695( C63 C695 ) C63_=_C696( C63 C696 ) C63_=_C704( C63 C704 ) C63_=_C718( C63 C718 ) C63_=_C729( C63 C729 ) \nC63_=_C730( C63 C730 ) C63_=_C733( C63 C733 ) C63_=_C739( C63 C739 ) C63_=_C748( C63 C748 ) C63_=_C752( C63 C752 ) C63_=_C760( C63 C760 ) \nC63_=_C786( C63 C786 ) C64_=_C86( C64 C86 ) C64_=_C98( C64 C98 ) C64_=_C163( C64 C163 ) C64_=_C193( C64 C193 ) C64_=_C209( C64 C209 ) \nC64_=_C231( C64 C231 ) C64_=_C236( C64 C236 ) C64_=_C260( C64 C260 ) C64_=_C298( C64 C298 ) C64_=_C312( C64 C312 ) C64_=_C327( C64 C327 ) \nC64_=_C337( C64 C337 ) C64_=_C342( C64 C342 ) C64_=_C343( C64 C343 ) C64_=_C348( C64 C348 ) C64_=_C351( C64 C351 ) C64_=_C352( C64 C352 ) \nC64_=_C353( C64 C353 ) C64_=_C392( C64 C392 ) C64_=_C398( C64 C398 ) C64_=_C401( C64 C401 ) C64_=_C402( C64 C402 ) C64_=_C409( C64 C409 ) \nC64_=_C442( C64 C442 ) C64_=_C461( C64 C461 ) C64_=_C465( C64 C465 ) C64_=_C475( C64 C475 ) C64_=_C493( C64 C493 ) C64_=_C498( C64 C498 ) \nC64_=_C506( C64 C506 ) C64_=_C509( C64 C509 ) C64_=_C545( C64 C545 ) C64_=_C564( C64 C564 ) C64_=_C574( C64 C574 ) C64_=_C576( C64 C576 ) \nC64_=_C581( C64 C581 ) C64_=_C596( C64 C596 ) C64_=_C601( C64 C601 ) C64_=_C625( C64 C625 ) C64_=_C626( C64 C626 ) C64_=_C631( C64 C631 ) \nC64_=_C635( C64 C635 ) C64_=_C649( C64 C649 ) C64_=_C659( C64 C659 ) C64_=_C667( C64 C667 ) C64_=_C675( C64 C675 ) C64_=_C677( C64 C677 ) \nC64_=_C687( C64 C687 ) C64_=_C689( C64 C689 ) C64_=_C695( C64 C695 ) C64_=_C696( C64 C696 ) C64_=_C704( C64 C704 ) C64_=_C710( C64 C710 ) \nC64_=_C716( C64 C716 ) C64_=_C717( C64 C717 ) C64_=_C718( C64 C718 ) C64_=_C729( C64 C729 ) C64_=_C730( C64 C730 ) C64_=_C733( C64 C733 ) \nC64_=_C739( C64 C739 ) C64_=_C748( C64 C748 ) C64_=_C752( C64 C752 ) C64_=_C760( C64 C760 ) C64_=_C761( C64 C761 ) C64_=_C765( C64 C765 ) \nC64_=_C778( C64 C778 ) C64_=_C779( C64 C779 ) C64_=_C786( C64 C786 ) C64_=_C791( C64 C791 ) C64_=_C795( C64 C795 ) C86_=_C163( C86 C163 ) \nC86_=_C193( C86 C193 ) C86_=_C236( C86 C236 ) C86_=_C337( C86 C337 ) C86_=_C343( C86 C343 ) C86_=_C348( C86 C348 ) C86_=_C352( C86 C352 ) \nC86_=_C353( C86 C353 ) C86_=_C392( C86 C392 ) C86_=_C398( C86 C398 ) C86_=_C401( C86 C401 ) C86_=_C402( C86 C402 ) C86_=_C409( C86 C409 ) \nC86_=_C442( C86 C442 ) C86_=_C461( C86 C461 ) C86_=_C493( C86 C493 ) C86_=_C498( C86 C498 ) C86_=_C564( C86 C564 ) C86_=_C574( C86 C574 ) \nC86_=_C576( C86 C576 ) C86_=_C596( C86 C596 ) C86_=_C626( C86 C626 ) C86_=_C631( C86 C631 ) C86_=_C649( C86 C649 ) C86_=_C659( C86 C659 ) \nC86_=_C675( C86 C675 ) C86_=_C689( C86 C689 ) C86_=_C696( C86 C696 ) C86_=_C704( C86 C704 ) C86_=_C729( C86 C729 ) C86_=_C733( C86 C733 ) \nC86_=_C739( C86 C739 ) C86_=_C748( C86 C748 ) C86_=_C752( C86 C752 ) C86_=_C760( C86 C760 ) C86_=_C786( C86 C786 ) C86_=_C791( C86 C791 ) \nC86_=_C795( C86 C795 ) C98_=_C163( C98 C163 ) C98_=_C209( C98 C209 ) C98_=_C231( C98 C231 ) C98_=_C260( C98 C260 ) C98_=_C298( C98 C298 ) \nC98_=_C312( C98 C312 ) C98_=_C327( C98 C327 ) C98_=_C342( C98 C342 ) C98_=_C351( C98 C351 ) C98_=_C409( C98 C409 ) C98_=_C465( C98 C465 ) \nC98_=_C475( C98 C475 ) C98_=_C506( C98 C506 ) C98_=_C509( C98 C509 ) C98_=_C545( C98 C545 ) C98_=_C581( C98 C581 ) C98_=_C601( C98 C601 ) \nC98_=_C625( C98 C625 ) C98_=_C635( C98 C635 ) C98_=_C667( C98 C667 ) C98_=_C677( C98 C677 ) C98_=_C687( C98 C687 ) C98_=_C689( C98 C689 ) \nC98_=_C695( C98 C695 ) C98_=_C696( C98 C696 ) C98_=_C710( C98 C710 ) C98_=_C716( C98 C716 ) C98_=_C717( C98 C717 ) C98_=_C718( C98 C718 ) \nC98_=_C730( C98 C730 ) C98_=_C733( C98 C733 ) C98_=_C739( C98 C739 ) C98_=_C760( C98 C760 ) C98_=_C761( C98 C761 ) C98_=_C765( C98 C765 ) \nC98_=_C778( C98 C778 ) C98_=_C779( C98 C779 ) C98_=_C786( C98 C786 ) C98_=_C791( C98 C791 ) C98_=_C795( C98 C795 ) C163_=_C193( C163 C193 ) \nC163_=_C236( C163 C236 ) C163_=_C337( C163 C337 ) C163_=_C343( C163 C343 ) C163_=_C348( C163 C348 ) C163_=_C352( C163 C352 ) C163_=_C353( C163 C353 ) \nC163_=_C392( C163 C392 ) C163_=_C398( C163 C398 ) C163_=_C401( C163 C401 ) C163_=_C402( C163 C402 ) C163_=_C409( C163 C409 ) C163_=_C442( C163 C442 ) \nC163_=_C461( C163 C461 ) C163_=_C493( C163 C493 ) C163_=_C498( C163 C498 ) C163_=_C506( C163 C506 ) C163_=_C564( C163 C564 ) C163_=_C574( C163 C574 ) \nC163_=_C576( C163 C576 ) C163_=_C596( C163 C596 ) C163_=_C601( C163 C601 ) C163_=_C626( C163 C626 ) C163_=_C631( C163 C631 ) C163_=_C649( C163 C649 ) \nC163_=_C659( C163 C659 ) C163_=_C675( C163 C675 ) C163_=_C689( C163 C689 ) C163_=_C696( C163 C696 ) C163_=_C704( C163 C704 ) C163_=_C729( C163 C729 ) \nC163_=_C733( C163 C733 ) C163_=_C748( C163 C748 ) C163_=_C752( C163 C752 ) C163_=_C760( C163 C760 ) C163_=_C786( C163 C786 ) C193_=_C231( C193 C231 ) \nC193_=_C236( C193 C236 ) C193_=_C337( C193 C337 ) C193_=_C343( C193 C343 ) C193_=_C348( C193 C348 ) C193_=_C352( C193 C352 ) C193_=_C353( C193 C353 ) \nC193_=_C392( C193 C392 ) C193_=_C398( C193 C398 ) C193_=_C401( C193 C401 ) C193_=_C402( C193 C402 ) C193_=_C409( C193 C409 ) C193_=_C442( C193 C442 ) \nC193_=_C461( C193 C461 ) C193_=_C493( C193 C493 ) C193_=_C498( C193</w:t>
      </w:r>
    </w:p>
    <w:p>
      <w:pPr>
        <w:pStyle w:val="PreformattedText"/>
        <w:bidi w:val="0"/>
        <w:spacing w:before="0" w:after="0"/>
        <w:jc w:val="left"/>
        <w:rPr/>
      </w:pPr>
      <w:r>
        <w:rPr/>
        <w:t xml:space="preserve"> </w:t>
      </w:r>
      <w:r>
        <w:rPr/>
        <w:t>C498 ) C193_=_C545( C193 C545 ) C193_=_C564( C193 C564 ) C193_=_C574( C193 C574 ) \nC193_=_C576( C193 C576 ) C193_=_C596( C193 C596 ) C193_=_C626( C193 C626 ) C193_=_C631( C193 C631 ) C193_=_C649( C193 C649 ) C193_=_C659( C193 C659 ) \nC193_=_C675( C193 C675 ) C193_=_C689( C193 C689 ) C193_=_C695( C193 C695 ) C193_=_C696( C193 C696 ) C193_=_C704( C193 C704 ) C193_=_C729( C193 C729 ) \nC193_=_C733( C193 C733 ) C193_=_C748( C193 C748 ) C193_=_C752( C193 C752 ) C193_=_C760( C193 C760 ) C193_=_C786( C193 C786 ) C193_=_C791( C193 C791 ) \nC209_=_C231( C209 C231 ) C209_=_C260( C209 C260 ) C209_=_C298( C209 C298 ) C209_=_C312( C209 C312 ) C209_=_C327( C209 C327 ) C209_=_C342( C209 C342 ) \nC209_=_C351( C209 C351 ) C209_=_C398( C209 C398 ) C209_=_C465( C209 C465 ) C209_=_C475( C209 C475 ) C209_=_C506( C209 C506 ) C209_=_C509( C209 C509 ) \nC209_=_C545( C209 C545 ) C209_=_C581( C209 C581 ) C209_=_C601( C209 C601 ) C209_=_C625( C209 C625 ) C209_=_C635( C209 C635 ) C209_=_C667( C209 C667 ) \nC209_=_C677( C209 C677 ) C209_=_C687( C209 C687 ) C209_=_C695( C209 C695 ) C209_=_C710( C209 C710 ) C209_=_C716( C209 C716 ) C209_=_C717( C209 C717 ) \nC209_=_C718( C209 C718 ) C209_=_C730( C209 C730 ) C209_=_C739( C209 C739 ) C209_=_C761( C209 C761 ) C209_=_C765( C209 C765 ) C209_=_C778( C209 C778 ) \nC209_=_C779( C209 C779 ) C209_=_C791( C209 C791 ) C209_=_C795( C209 C795 ) C231_=_C260( C231 C260 ) C231_=_C298( C231 C298 ) C231_=_C312( C231 C312 ) \nC231_=_C327( C231 C327 ) C231_=_C342( C231 C342 ) C231_=_C351( C231 C351 ) C231_=_C465( C231 C465 ) C231_=_C475( C231 C475 ) C231_=_C506( C231 C506 ) \nC231_=_C509( C231 C509 ) C231_=_C545( C231 C545 ) C231_=_C581( C231 C581 ) C231_=_C601( C231 C601 ) C231_=_C625( C231 C625 ) C231_=_C635( C231 C635 ) \nC231_=_C659( C231 C659 ) C231_=_C667( C231 C667 ) C231_=_C677( C231 C677 ) C231_=_C687( C231 C687 ) C231_=_C695( C231 C695 ) C231_=_C710( C231 C710 ) \nC231_=_C716( C231 C716 ) C231_=_C717( C231 C717 ) C231_=_C718( C231 C718 ) C231_=_C730( C231 C730 ) C231_=_C739( C231 C739 ) C231_=_C748( C231 C748 ) \nC231_=_C761( C231 C761 ) C231_=_C765( C231 C765 ) C231_=_C778( C231 C778 ) C231_=_C779( C231 C779 ) C231_=_C791( C231 C791 ) C231_=_C795( C231 C795 ) \nC236_=_C260( C236 C260 ) C236_=_C337( C236 C337 ) C236_=_C343( C236 C343 ) C236_=_C348( C236 C348 ) C236_=_C352( C236 C352 ) C236_=_C353( C236 C353 ) \nC236_=_C392( C236 C392 ) C236_=_C398( C236 C398 ) C236_=_C401( C236 C401 ) C236_=_C402( C236 C402 ) C236_=_C409( C236 C409 ) C236_=_C442( C236 C442 ) \nC236_=_C461( C236 C461 ) C236_=_C465( C236 C465 ) C236_=_C493( C236 C493 ) C236_=_C498( C236 C498 ) C236_=_C564( C236 C564 ) C236_=_C574( C236 C574 ) \nC236_=_C576( C236 C576 ) C236_=_C596( C236 C596 ) C236_=_C601( C236 C601 ) C236_=_C626( C236 C626 ) C236_=_C631( C236 C631 ) C236_=_C649( C236 C649 ) \nC236_=_C659( C236 C659 ) C236_=_C675( C236 C675 ) C236_=_C689( C236 C689 ) C236_=_C696( C236 C696 ) C236_=_C704( C236 C704 ) C236_=_C710( C236 C710 ) \nC236_=_C717( C236 C717 ) C236_=_C729( C236 C729 ) C236_=_C733( C236 C733 ) C236_=_C748( C236 C748 ) C236_=_C752( C236 C752 ) C236_=_C760( C236 C760 ) \nC236_=_C778( C236 C778 ) C236_=_C786( C236 C786 ) C236_=_C791( C236 C791 ) C260_=_C298( C260 C298 ) C260_=_C312( C260 C312 ) C260_=_C327( C260 C327 ) \nC260_=_C337( C260 C337 ) C260_=_C342( C260 C342 ) C260_=_C351( C260 C351 ) C260_=_C402( C260 C402 ) C260_=_C465( C260 C465 ) C260_=_C475( C260 C475 ) \nC260_=_C506( C260 C506 ) C260_=_C509( C260 C509 ) C260_=_C545( C260 C545 ) C260_=_C581( C260 C581 ) C260_=_C601( C260 C601 ) C260_=_C625( C260 C625 ) \nC260_=_C635( C260 C635 ) C260_=_C667( C260 C667 ) C260_=_C677( C260 C677 ) C260_=_C687( C260 C687 ) C260_=_C695( C260 C695 ) C260_=_C710( C260 C710 ) \nC260_=_C716( C260 C716 ) C260_=_C717( C260 C717 ) C260_=_C718( C260 C718 ) C260_=_C730( C260 C730 ) C260_=_C739( C260 C739 ) C260_=_C761( C260 C761 ) \nC260_=_C765( C260 C765 ) C260_=_C778( C260 C778 ) C260_=_C779( C260 C779 ) C260_=_C791( C260 C791 ) C260_=_C795( C260 C795 ) C298_=_C312( C298 C312 ) \nC298_=_C327( C298 C327 ) C298_=_C342( C298 C342 ) C298_=_C351( C298 C351 ) C298_=_C352( C298 C352 ) C298_=_C465( C298 C465 ) C298_=_C475( C298 C475 ) \nC298_=_C506( C298 C506 ) C298_=_C509( C298 C509 ) C298_=_C545( C298 C545 ) C298_=_C581( C298 C581 ) C298_=_C601( C298 C601 ) C298_=_C625( C298 C625 ) \nC298_=_C635( C298 C635 ) C298_=_C659( C298 C659 ) C298_=_C667( C298 C667 ) C298_=_C677( C298 C677 ) C298_=_C687( C298 C687 ) C298_=_C695( C298 C695 ) \nC298_=_C696( C298 C696 ) C298_=_C710( C298 C710 ) C298_=_C716( C298 C716 ) C298_=_C717( C298 C717 ) C298_=_C718( C298 C718 ) C298_=_C729( C298 C729 ) \nC298_=_C730( C298 C730 ) C298_=_C739( C298 C739 ) C298_=_C761( C298 C761 ) C298_=_C765( C298 C765 ) C298_=_C778( C298 C778 ) C298_=_C779( C298 C779 ) \nC298_=_C791( C298 C791 ) C298_=_C795( C298 C795 ) C312_=_C327( C312 C327 ) C312_=_C342( C312 C342 ) C312_=_C351( C312 C351 ) C312_=_C401( C312 C401 ) \nC312_=_C461( C312 C461 ) C312_=_C465( C312 C465 ) C312_=_C475( C312 C475 ) C312_=_C498( C312 C498 ) C312_=_C506( C312 C506 ) C312_=_C509( C312 C509 ) \nC312_=_C545( C312 C545 ) C312_=_C574( C312 C574 ) C312_=_C581( C312 C581 ) C312_=_C601( C312 C601 ) C312_=_C625( C312 C625 ) C312_=_C635( C312 C635 ) \nC312_=_C667( C312 C667 ) C312_=_C675( C312 C675 ) C312_=_C677( C312 C677 ) C312_=_C687( C312 C687 ) C312_=_C695( C312 C695 ) C312_=_C710( C312 C710 ) \nC312_=_C716( C312 C716 ) C312_=_C717( C312 C717 ) C312_=_C718( C312 C718 ) C312_=_C730( C312 C730 ) C312_=_C739( C312 C739 ) C312_=_C761( C312 C761 ) \nC312_=_C765( C312 C765 ) C312_=_C778( C312 C778 ) C312_=_C779( C312 C779 ) C312_=_C791( C312 C791 ) C312_=_C795( C312 C795 ) C327_=_C337( C327 C337 ) \nC327_=_C342( C327 C342 ) C327_=_C351( C327 C351 ) C327_=_C402( C327 C402 ) C327_=_C465( C327 C465 ) C327_=_C475( C327 C475 ) C327_=_C506( C327 C506 ) \nC327_=_C509( C327 C509 ) C327_=_C545( C327 C545 ) C327_=_C581( C327 C581 ) C327_=_C601( C327 C601 ) C327_=_C625( C327 C625 ) C327_=_C635( C327 C635 ) \nC327_=_C667( C327 C667 ) C327_=_C677( C327 C677 ) C327_=_C687( C327 C687 ) C327_=_C689( C327 C689 ) C327_=_C695( C327 C695 ) C327_=_C710( C327 C710 ) \nC327_=_C716( C327 C716 ) C327_=_C717( C327 C717 ) C327_=_C718( C327 C718 ) C327_=_C730( C327 C730 ) C327_=_C739( C327 C739 ) C327_=_C761( C327 C761 ) \nC327_=_C765( C327 C765 ) C327_=_C778( C327 C778 ) C327_=_C779( C327 C779 ) C327_=_C791( C327 C791 ) C327_=_C795( C327 C795 ) C337_=_C343( C337 C343 ) \nC337_=_C348( C337 C348 ) C337_=_C352( C337 C352 ) C337_=_C353( C337 C353 ) C337_=_C392( C337 C392 ) C337_=_C398( C337 C398 ) C337_=_C401( C337 C401 ) \nC337_=_C402( C337 C402 ) C337_=_C409( C337 C409 ) C337_=_C442( C337 C442 ) C337_=_C461( C337 C461 ) C337_=_C493( C337 C493 ) C337_=_C498( C337 C498 ) \nC337_=_C564( C337 C564 ) C337_=_C574( C337 C574 ) C337_=_C576( C337 C576 ) C337_=_C596( C337 C596 ) C337_=_C601( C337 C601 ) C337_=_C626( C337 C626 ) \nC337_=_C631( C337 C631 ) C337_=_C635( C337 C635 ) C337_=_C649( C337 C649 ) C337_=_C659( C337 C659 ) C337_=_C667( C337 C667 ) C337_=_C675( C337 C675 ) \nC337_=_C689( C337 C689 ) C337_=_C696( C337 C696 ) C337_=_C704( C337 C704 ) C337_=_C716( C337 C716 ) C337_=_C717( C337 C717 ) C337_=_C729( C337 C729 ) \nC337_=_C733( C337 C733 ) C337_=_C739( C337 C739 ) C337_=_C748( C337 C748 ) C337_=_C752( C337 C752 ) C337_=_C760( C337 C760 ) C337_=_C786( C337 C786 ) \nC342_=_C343( C342 C343 ) C342_=_C351( C342 C351 ) C342_=_C465( C342 C465 ) C342_=_C475( C342 C475 ) C342_=_C506( C342 C506 ) C342_=_C509( C342 C509 ) \nC342_=_C545( C342 C545 ) C342_=_C574( C342 C574 ) C342_=_C581( C342 C581 ) C342_=_C596( C342 C596 ) C342_=_C601( C342 C601 ) C342_=_C625( C342 C625 ) \nC342_=_C626( C342 C626 ) C342_=_C635( C342 C635 ) C342_=_C667( C342 C667 ) C342_=_C675( C342 C675 ) C342_=_C677( C342 C677 ) C342_=_C687( C342 C687 ) \nC342_=_C689( C342 C689 ) C342_=_C695( C342 C695 ) C342_=_C704( C342 C704 ) C342_=_C710( C342 C710 ) C342_=_C716( C342 C716 ) C342_=_C717( C342 C717 ) \nC342_=_C718( C342 C718 ) C342_=_C730( C342 C730 ) C342_=_C733( C342 C733 ) C342_=_C739( C342 C739 ) C342_=_C761( C342 C761 ) C342_=_C765( C342 C765 ) \nC342_=_C778( C342 C778 ) C342_=_C779( C342 C779 ) C342_=_C791( C342 C791 ) C342_=_C795( C342 C795 ) C343_=_C348( C343 C348 ) C343_=_C352( C343 C352 ) \nC343_=_C353( C343 C353 ) C343_=_C392( C343 C392 ) C343_=_C398( C343 C398 ) C343_=_C401( C343 C401 ) C343_=_C402( C343 C402 ) C343_=_C409( C343 C409 ) \nC343_=_C442( C343 C442 ) C343_=_C461( C343 C461 ) C343_=_C493( C343 C493 ) C343_=_C498( C343 C498 ) C343_=_C564( C343 C564 ) C343_=_C574( C343 C574 ) \nC343_=_C576( C343 C576 ) C343_=_C596( C343 C596 ) C343_=_C626( C343 C626 ) C343_=_C631( C343 C631 ) C343_=_C649( C343 C649 ) C343_=_C659( C343 C659 ) \nC343_=_C675( C343 C675 ) C343_=_C689( C343 C689 ) C343_=_C696( C343 C696 ) C343_=_C704( C343 C704 ) C343_=_C729( C343 C729 ) C343_=_C733( C343 C733 ) \nC343_=_C748( C343 C748 ) C343_=_C752( C343 C752 ) C343_=_C760( C343 C760 ) C343_=_C765( C343 C765 ) C343_=_C786( C343 C786 ) C343_=_C795( C343 C795 ) \nC348_=_C351( C348 C351 ) C348_=_C352( C348 C352 ) C348_=_C353( C348 C353 ) C348_=_C392( C348 C392 ) C348_=_C398( C348 C398 ) C348_=_C401( C348 C401 ) \nC348_=_C402( C348 C402 ) C348_=_C409( C348 C409 ) C348_=_C442( C348 C442 ) C348_=_C461( C348 C461 ) C348_=_C475( C348 C475 ) C348_=_C493( C348 C493 ) \nC348_=_C498( C348 C498 ) C348_=_C564( C348 C564 ) C348_=_C574( C348 C574 ) C348_=_C576( C348 C576 ) C348_=_C596( C348 C596 ) C348_=_C626( C348 C626 ) \nC348_=_C631( C348 C631 ) C348_=_C649( C348 C649 ) C348_=_C659( C348 C659 ) C348_=_C675( C348 C675 ) C348_=_C677( C348 C677 ) C348_=_C689( C348 C689 ) \nC348_=_C696( C348 C696 ) C348_=_C704( C348 C704 ) C348_=_C729( C348 C729 ) C348_=_C733( C348 C733 ) C348_=_C739( C348 C739 ) C348_=_C748( C348 C748 ) \nC348_=_C752( C348 C752 ) C348_=_C760( C348 C760 ) C348_=_C761( C348 C761 ) C348_=_C786(</w:t>
      </w:r>
    </w:p>
    <w:p>
      <w:pPr>
        <w:pStyle w:val="PreformattedText"/>
        <w:bidi w:val="0"/>
        <w:spacing w:before="0" w:after="0"/>
        <w:jc w:val="left"/>
        <w:rPr/>
      </w:pPr>
      <w:r>
        <w:rPr/>
        <w:t xml:space="preserve"> </w:t>
      </w:r>
      <w:r>
        <w:rPr/>
        <w:t>C348 C786 ) C351_=_C352( C351 C352 ) C351_=_C465( C351 C465 ) \nC351_=_C475( C351 C475 ) C351_=_C506( C351 C506 ) C351_=_C509( C351 C509 ) C351_=_C545( C351 C545 ) C351_=_C581( C351 C581 ) C351_=_C601( C351 C601 ) \nC351_=_C625( C351 C625 ) C351_=_C631( C351 C631 ) C351_=_C635( C351 C635 ) C351_=_C667( C351 C667 ) C351_=_C677( C351 C677 ) C351_=_C687( C351 C687 ) \nC351_=_C689( C351 C689 ) C351_=_C695( C351 C695 ) C351_=_C696( C351 C696 ) C351_=_C710( C351 C710 ) C351_=_C716( C351 C716 ) C351_=_C717( C351 C717 ) \nC351_=_C718( C351 C718 ) C351_=_C730( C351 C730 ) C351_=_C733( C351 C733 ) C351_=_C739( C351 C739 ) C351_=_C748( C351 C748 ) C351_=_C752( C351 C752 ) \nC351_=_C761( C351 C761 ) C351_=_C765( C351 C765 ) C351_=_C778( C351 C778 ) C351_=_C779( C351 C779 ) C351_=_C791( C351 C791 ) C351_=_C795( C351 C795 ) \nC352_=_C353( C352 C353 ) C352_=_C392( C352 C392 ) C352_=_C398( C352 C398 ) C352_=_C401( C352 C401 ) C352_=_C402( C352 C402 ) C352_=_C409( C352 C409 ) \nC352_=_C442( C352 C442 ) C352_=_C461( C352 C461 ) C352_=_C475( C352 C475 ) C352_=_C493( C352 C493 ) C352_=_C498( C352 C498 ) C352_=_C564( C352 C564 ) \nC352_=_C574( C352 C574 ) C352_=_C576( C352 C576 ) C352_=_C596( C352 C596 ) C352_=_C626( C352 C626 ) C352_=_C631( C352 C631 ) C352_=_C649( C352 C649 ) \nC352_=_C659( C352 C659 ) C352_=_C675( C352 C675 ) C352_=_C677( C352 C677 ) C352_=_C689( C352 C689 ) C352_=_C696( C352 C696 ) C352_=_C704( C352 C704 ) \nC352_=_C718( C352 C718 ) C352_=_C729( C352 C729 ) C352_=_C733( C352 C733 ) C352_=_C748( C352 C748 ) C352_=_C752( C352 C752 ) C352_=_C760( C352 C760 ) \nC352_=_C761( C352 C761 ) C352_=_C786( C352 C786 ) C353_=_C392( C353 C392 ) C353_=_C398( C353 C398 ) C353_=_C401( C353 C401 ) C353_=_C402( C353 C402 ) \nC353_=_C409( C353 C409 ) C353_=_C442( C353 C442 ) C353_=_C461( C353 C461 ) C353_=_C493( C353 C493 ) C353_=_C498( C353 C498 ) C353_=_C506( C353 C506 ) \nC353_=_C564( C353 C564 ) C353_=_C574( C353 C574 ) C353_=_C576( C353 C576 ) C353_=_C596( C353 C596 ) C353_=_C626( C353 C626 ) C353_=_C631( C353 C631 ) \nC353_=_C649( C353 C649 ) C353_=_C659( C353 C659 ) C353_=_C675( C353 C675 ) C353_=_C677( C353 C677 ) C353_=_C687( C353 C687 ) C353_=_C689( C353 C689 ) \nC353_=_C696( C353 C696 ) C353_=_C704( C353 C704 ) C353_=_C718( C353 C718 ) C353_=_C729( C353 C729 ) C353_=_C733( C353 C733 ) C353_=_C739( C353 C739 ) \nC353_=_C748( C353 C748 ) C353_=_C752( C353 C752 ) C353_=_C760( C353 C760 ) C353_=_C761( C353 C761 ) C353_=_C786( C353 C786 ) C353_=_C791( C353 C791 ) \nC353_=_C795( C353 C795 ) C392_=_C398( C392 C398 ) C392_=_C401( C392 C401 ) C392_=_C402( C392 C402 ) C392_=_C409( C392 C409 ) C392_=_C442( C392 C442 ) \nC392_=_C461( C392 C461 ) C392_=_C493( C392 C493 ) C392_=_C498( C392 C498 ) C392_=_C564( C392 C564 ) C392_=_C574( C392 C574 ) C392_=_C576( C392 C576 ) \nC392_=_C596( C392 C596 ) C392_=_C626( C392 C626 ) C392_=_C631( C392 C631 ) C392_=_C649( C392 C649 ) C392_=_C659( C392 C659 ) C392_=_C675( C392 C675 ) \nC392_=_C689( C392 C689 ) C392_=_C696( C392 C696 ) C392_=_C704( C392 C704 ) C392_=_C716( C392 C716 ) C392_=_C729( C392 C729 ) C392_=_C733( C392 C733 ) \nC392_=_C748( C392 C748 ) C392_=_C752( C392 C752 ) C392_=_C760( C392 C760 ) C392_=_C786( C392 C786 ) C398_=_C401( C398 C401 ) C398_=_C402( C398 C402 ) \nC398_=_C409( C398 C409 ) C398_=_C442( C398 C442 ) C398_=_C461( C398 C461 ) C398_=_C493( C398 C493 ) C398_=_C498( C398 C498 ) C398_=_C564( C398 C564 ) \nC398_=_C574( C398 C574 ) C398_=_C576( C398 C576 ) C398_=_C596( C398 C596 ) C398_=_C626( C398 C626 ) C398_=_C631( C398 C631 ) C398_=_C649( C398 C649 ) \nC398_=_C659( C398 C659 ) C398_=_C675( C398 C675 ) C398_=_C689( C398 C689 ) C398_=_C696( C398 C696 ) C398_=_C704( C398 C704 ) C398_=_C729( C398 C729 ) \nC398_=_C730( C398 C730 ) C398_=_C733( C398 C733 ) C398_=_C748( C398 C748 ) C398_=_C752( C398 C752 ) C398_=_C760( C398 C760 ) C398_=_C786( C398 C786 ) \nC398_=_C791( C398 C791 ) C401_=_C402( C401 C402 ) C401_=_C409( C401 C409 ) C401_=_C442( C401 C442 ) C401_=_C461( C401 C461 ) C401_=_C465( C401 C465 ) \nC401_=_C493( C401 C493 ) C401_=_C498( C401 C498 ) C401_=_C564( C401 C564 ) C401_=_C574( C401 C574 ) C401_=_C576( C401 C576 ) C401_=_C596( C401 C596 ) \nC401_=_C626( C401 C626 ) C401_=_C631( C401 C631 ) C401_=_C635( C401 C635 ) C401_=_C649( C401 C649 ) C401_=_C659( C401 C659 ) C401_=_C675( C401 C675 ) \nC401_=_C687( C401 C687 ) C401_=_C689( C401 C689 ) C401_=_C696( C401 C696 ) C401_=_C704( C401 C704 ) C401_=_C717( C401 C717 ) C401_=_C729( C401 C729 ) \nC401_=_C730( C401 C730 ) C401_=_C733( C401 C733 ) C401_=_C739( C401 C739 ) C401_=_C748( C401 C748 ) C401_=_C752( C401 C752 ) C401_=_C760( C401 C760 ) \nC401_=_C786( C401 C786 ) C401_=_C795( C401 C795 ) C402_=_C409( C402 C409 ) C402_=_C442( C402 C442 ) C402_=_C461( C402 C461 ) C402_=_C493( C402 C493 ) \nC402_=_C498( C402 C498 ) C402_=_C564( C402 C564 ) C402_=_C574( C402 C574 ) C402_=_C576( C402 C576 ) C402_=_C596( C402 C596 ) C402_=_C626( C402 C626 ) \nC402_=_C631( C402 C631 ) C402_=_C635( C402 C635 ) C402_=_C649( C402 C649 ) C402_=_C659( C402 C659 ) C402_=_C667( C402 C667 ) C402_=_C675( C402 C675 ) \nC402_=_C689( C402 C689 ) C402_=_C696( C402 C696 ) C402_=_C704( C402 C704 ) C402_=_C710( C402 C710 ) C402_=_C716( C402 C716 ) C402_=_C729( C402 C729 ) \nC402_=_C733( C402 C733 ) C402_=_C748( C402 C748 ) C402_=_C752( C402 C752 ) C402_=_C760( C402 C760 ) C402_=_C786( C402 C786 ) C409_=_C442( C409 C442 ) \nC409_=_C461( C409 C461 ) C409_=_C493( C409 C493 ) C409_=_C498( C409 C498 ) C409_=_C564( C409 C564 ) C409_=_C574( C409 C574 ) C409_=_C576( C409 C576 ) \nC409_=_C596( C409 C596 ) C409_=_C601( C409 C601 ) C409_=_C626( C409 C626 ) C409_=_C631( C409 C631 ) C409_=_C649( C409 C649 ) C409_=_C659( C409 C659 ) \nC409_=_C675( C409 C675 ) C409_=_C687( C409 C687 ) C409_=_C689( C409 C689 ) C409_=_C696( C409 C696 ) C409_=_C704( C409 C704 ) C409_=_C718( C409 C718 ) \nC409_=_C729( C409 C729 ) C409_=_C733( C409 C733 ) C409_=_C748( C409 C748 ) C409_=_C752( C409 C752 ) C409_=_C760( C409 C760 ) C409_=_C761( C409 C761 ) \nC409_=_C786( C409 C786 ) C409_=_C791( C409 C791 ) C442_=_C461( C442 C461 ) C442_=_C493( C442 C493 ) C442_=_C498( C442 C498 ) C442_=_C506( C442 C506 ) \nC442_=_C564( C442 C564 ) C442_=_C574( C442 C574 ) C442_=_C576( C442 C576 ) C442_=_C596( C442 C596 ) C442_=_C626( C442 C626 ) C442_=_C631( C442 C631 ) \nC442_=_C649( C442 C649 ) C442_=_C659( C442 C659 ) C442_=_C675( C442 C675 ) C442_=_C677( C442 C677 ) C442_=_C687( C442 C687 ) C442_=_C689( C442 C689 ) \nC442_=_C696( C442 C696 ) C442_=_C704( C442 C704 ) C442_=_C729( C442 C729 ) C442_=_C733( C442 C733 ) C442_=_C748( C442 C748 ) C442_=_C752( C442 C752 ) \nC442_=_C760( C442 C760 ) C442_=_C778( C442 C778 ) C442_=_C786( C442 C786 ) C442_=_C795( C442 C795 ) C461_=_C465( C461 C465 ) C461_=_C493( C461 C493 ) \nC461_=_C498( C461 C498 ) C461_=_C545( C461 C545 ) C461_=_C564( C461 C564 ) C461_=_C574( C461 C574 ) C461_=_C576( C461 C576 ) C461_=_C596( C461 C596 ) \nC461_=_C626( C461 C626 ) C461_=_C631( C461 C631 ) C461_=_C649( C461 C649 ) C461_=_C659( C461 C659 ) C461_=_C675( C461 C675 ) C461_=_C677( C461 C677 ) \nC461_=_C687( C461 C687 ) C461_=_C689( C461 C689 ) C461_=_C696( C461 C696 ) C461_=_C704( C461 C704 ) C461_=_C729( C461 C729 ) C461_=_C730( C461 C730 ) \nC461_=_C733( C461 C733 ) C461_=_C748( C461 C748 ) C461_=_C752( C461 C752 ) C461_=_C760( C461 C760 ) C461_=_C761( C461 C761 ) C461_=_C786( C461 C786 ) \nC461_=_C791( C461 C791 ) C461_=_C795( C461 C795 ) C465_=_C475( C465 C475 ) C465_=_C506( C465 C506 ) C465_=_C509( C465 C509 ) C465_=_C545( C465 C545 ) \nC465_=_C576( C465 C576 ) C465_=_C581( C465 C581 ) C465_=_C601( C465 C601 ) C465_=_C625( C465 C625 ) C465_=_C635( C465 C635 ) C465_=_C667( C465 C667 ) \nC465_=_C675( C465 C675 ) C465_=_C677( C465 C677 ) C465_=_C687( C465 C687 ) C465_=_C695( C465 C695 ) C465_=_C710( C465 C710 ) C465_=_C716( C465 C716 ) \nC465_=_C717( C465 C717 ) C465_=_C718( C465 C718 ) C465_=_C730( C465 C730 ) C465_=_C739( C465 C739 ) C465_=_C752( C465 C752 ) C465_=_C760( C465 C760 ) \nC465_=_C761( C465 C761 ) C465_=_C765( C465 C765 ) C465_=_C778( C465 C778 ) C465_=_C779( C465 C779 ) C465_=_C786( C465 C786 ) C465_=_C791( C465 C791 ) \nC465_=_C795( C465 C795 ) C475_=_C506( C475 C506 ) C475_=_C509( C475 C509 ) C475_=_C545( C475 C545 ) C475_=_C581( C475 C581 ) C475_=_C601( C475 C601 ) \nC475_=_C625( C475 C625 ) C475_=_C635( C475 C635 ) C475_=_C667( C475 C667 ) C475_=_C677( C475 C677 ) C475_=_C687( C475 C687 ) C475_=_C689( C475 C689 ) \nC475_=_C695( C475 C695 ) C475_=_C710( C475 C710 ) C475_=_C716( C475 C716 ) C475_=_C717( C475 C717 ) C475_=_C718( C475 C718 ) C475_=_C730( C475 C730 ) \nC475_=_C733( C475 C733 ) C475_=_C739( C475 C739 ) C475_=_C748( C475 C748 ) C475_=_C761( C475 C761 ) C475_=_C765( C475 C765 ) C475_=_C778( C475 C778 ) \nC475_=_C779( C475 C779 ) C475_=_C791( C475 C791 ) C475_=_C795( C475 C795 ) C493_=_C498( C493 C498 ) C493_=_C564( C493 C564 ) C493_=_C574( C493 C574 ) \nC493_=_C576( C493 C576 ) C493_=_C596( C493 C596 ) C493_=_C626( C493 C626 ) C493_=_C631( C493 C631 ) C493_=_C649( C493 C649 ) C493_=_C659( C493 C659 ) \nC493_=_C675( C493 C675 ) C493_=_C689( C493 C689 ) C493_=_C696( C493 C696 ) C493_=_C704( C493 C704 ) C493_=_C729( C493 C729 ) C493_=_C733( C493 C733 ) \nC493_=_C739( C493 C739 ) C493_=_C748( C493 C748 ) C493_=_C752( C493 C752 ) C493_=_C760( C493 C760 ) C493_=_C765( C493 C765 ) C493_=_C778( C493 C778 ) \nC493_=_C786( C493 C786 ) C493_=_C795( C493 C795 ) C498_=_C506( C498 C506 ) C498_=_C564( C498 C564 ) C498_=_C574( C498 C574 ) C498_=_C576( C498 C576 ) \nC498_=_C596( C498 C596 ) C498_=_C625( C498 C625 ) C498_=_C626( C498 C626 ) C498_=_C631( C498 C631 ) C498_=_C649( C498 C649 ) C498_=_C659( C498 C659 ) \nC498_=_C667( C498 C667 ) C498_=_C675( C498 C675 ) C498_=_C689( C498 C689 ) C498_=_C696( C498 C696 ) C498_=_C704( C498 C704 ) C498_=_C729( C498 C729 ) \nC498_=_C733( C498 C733 ) C498_=_C748( C498 C748 ) C498_=_C752( C498 C752 ) C498_=_C760( C498 C760 ) C498_=_C779(</w:t>
      </w:r>
    </w:p>
    <w:p>
      <w:pPr>
        <w:pStyle w:val="PreformattedText"/>
        <w:bidi w:val="0"/>
        <w:spacing w:before="0" w:after="0"/>
        <w:jc w:val="left"/>
        <w:rPr/>
      </w:pPr>
      <w:r>
        <w:rPr/>
        <w:t xml:space="preserve"> </w:t>
      </w:r>
      <w:r>
        <w:rPr/>
        <w:t>C498 C779 ) C498_=_C786( C498 C786 ) \nC498_=_C791( C498 C791 ) C506_=_C509( C506 C509 ) C506_=_C545( C506 C545 ) C506_=_C574( C506 C574 ) C506_=_C581( C506 C581 ) C506_=_C601( C506 C601 ) \nC506_=_C625( C506 C625 ) C506_=_C635( C506 C635 ) C506_=_C659( C506 C659 ) C506_=_C667( C506 C667 ) C506_=_C675( C506 C675 ) C506_=_C677( C506 C677 ) \nC506_=_C687( C506 C687 ) C506_=_C689( C506 C689 ) C506_=_C695( C506 C695 ) C506_=_C696( C506 C696 ) C506_=_C710( C506 C710 ) C506_=_C716( C506 C716 ) \nC506_=_C717( C506 C717 ) C506_=_C718( C506 C718 ) C506_=_C729( C506 C729 ) C506_=_C730( C506 C730 ) C506_=_C733( C506 C733 ) C506_=_C739( C506 C739 ) \nC506_=_C761( C506 C761 ) C506_=_C765( C506 C765 ) C506_=_C778( C506 C778 ) C506_=_C779( C506 C779 ) C506_=_C791( C506 C791 ) C506_=_C795( C506 C795 ) \nC509_=_C545( C509 C545 ) C509_=_C581( C509 C581 ) C509_=_C596( C509 C596 ) C509_=_C601( C509 C601 ) C509_=_C625( C509 C625 ) C509_=_C635( C509 C635 ) \nC509_=_C667( C509 C667 ) C509_=_C675( C509 C675 ) C509_=_C677( C509 C677 ) C509_=_C687( C509 C687 ) C509_=_C695( C509 C695 ) C509_=_C710( C509 C710 ) \nC509_=_C716( C509 C716 ) C509_=_C717( C509 C717 ) C509_=_C718( C509 C718 ) C509_=_C730( C509 C730 ) C509_=_C739( C509 C739 ) C509_=_C748( C509 C748 ) \nC509_=_C760( C509 C760 ) C509_=_C761( C509 C761 ) C509_=_C765( C509 C765 ) C509_=_C778( C509 C778 ) C509_=_C779( C509 C779 ) C509_=_C791( C509 C791 ) \nC509_=_C795( C509 C795 ) C545_=_C581( C545 C581 ) C545_=_C601( C545 C601 ) C545_=_C625( C545 C625 ) C545_=_C635( C545 C635 ) C545_=_C649( C545 C649 ) \nC545_=_C667( C545 C667 ) C545_=_C677( C545 C677 ) C545_=_C687( C545 C687 ) C545_=_C695( C545 C695 ) C545_=_C710( C545 C710 ) C545_=_C716( C545 C716 ) \nC545_=_C717( C545 C717 ) C545_=_C718( C545 C718 ) C545_=_C730( C545 C730 ) C545_=_C739( C545 C739 ) C545_=_C761( C545 C761 ) C545_=_C765( C545 C765 ) \nC545_=_C778( C545 C778 ) C545_=_C779( C545 C779 ) C545_=_C791( C545 C791 ) C545_=_C795( C545 C795 ) C564_=_C574( C564 C574 ) C564_=_C576( C564 C576 ) \nC564_=_C596( C564 C596 ) C564_=_C626( C564 C626 ) C564_=_C631( C564 C631 ) C564_=_C649( C564 C649 ) C564_=_C659( C564 C659 ) C564_=_C675( C564 C675 ) \nC564_=_C677( C564 C677 ) C564_=_C687( C564 C687 ) C564_=_C689( C564 C689 ) C564_=_C696( C564 C696 ) C564_=_C704( C564 C704 ) C564_=_C717( C564 C717 ) \nC564_=_C729( C564 C729 ) C564_=_C733( C564 C733 ) C564_=_C748( C564 C748 ) C564_=_C752( C564 C752 ) C564_=_C760( C564 C760 ) C564_=_C761( C564 C761 ) \nC564_=_C786( C564 C786 ) C564_=_C795( C564 C795 ) C574_=_C576( C574 C576 ) C574_=_C596( C574 C596 ) C574_=_C626( C574 C626 ) C574_=_C631( C574 C631 ) \nC574_=_C649( C574 C649 ) C574_=_C659( C574 C659 ) C574_=_C675( C574 C675 ) C574_=_C677( C574 C677 ) C574_=_C689( C574 C689 ) C574_=_C695( C574 C695 ) \nC574_=_C696( C574 C696 ) C574_=_C704( C574 C704 ) C574_=_C716( C574 C716 ) C574_=_C729( C574 C729 ) C574_=_C733( C574 C733 ) C574_=_C739( C574 C739 ) \nC574_=_C748( C574 C748 ) C574_=_C752( C574 C752 ) C574_=_C760( C574 C760 ) C574_=_C765( C574 C765 ) C574_=_C786( C574 C786 ) C576_=_C596( C576 C596 ) \nC576_=_C601( C576 C601 ) C576_=_C626( C576 C626 ) C576_=_C631( C576 C631 ) C576_=_C649( C576 C649 ) C576_=_C659( C576 C659 ) C576_=_C675( C576 C675 ) \nC576_=_C677( C576 C677 ) C576_=_C687( C576 C687 ) C576_=_C689( C576 C689 ) C576_=_C696( C576 C696 ) C576_=_C704( C576 C704 ) C576_=_C710( C576 C710 ) \nC576_=_C729( C576 C729 ) C576_=_C730( C576 C730 ) C576_=_C733( C576 C733 ) C576_=_C748( C576 C748 ) C576_=_C752( C576 C752 ) C576_=_C760( C576 C760 ) \nC576_=_C761( C576 C761 ) C576_=_C778( C576 C778 ) C576_=_C786( C576 C786 ) C576_=_C791( C576 C791 ) C576_=_C795( C576 C795 ) C581_=_C601( C581 C601 ) \nC581_=_C625( C581 C625 ) C581_=_C635( C581 C635 ) C581_=_C649( C581 C649 ) C581_=_C667( C581 C667 ) C581_=_C677( C581 C677 ) C581_=_C687( C581 C687 ) \nC581_=_C695( C581 C695 ) C581_=_C704( C581 C704 ) C581_=_C710( C581 C710 ) C581_=_C716( C581 C716 ) C581_=_C717( C581 C717 ) C581_=_C718( C581 C718 ) \nC581_=_C730( C581 C730 ) C581_=_C733( C581 C733 ) C581_=_C739( C581 C739 ) C581_=_C748( C581 C748 ) C581_=_C752( C581 C752 ) C581_=_C761( C581 C761 ) \nC581_=_C765( C581 C765 ) C581_=_C778( C581 C778 ) C581_=_C779( C581 C779 ) C581_=_C786( C581 C786 ) C581_=_C791( C581 C791 ) C581_=_C795( C581 C795 ) \nC596_=_C626( C596 C626 ) C596_=_C631( C596 C631 ) C596_=_C649( C596 C649 ) C596_=_C659( C596 C659 ) C596_=_C675( C596 C675 ) C596_=_C687( C596 C687 ) \nC596_=_C689( C596 C689 ) C596_=_C695( C596 C695 ) C596_=_C696( C596 C696 ) C596_=_C704( C596 C704 ) C596_=_C716( C596 C716 ) C596_=_C729( C596 C729 ) \nC596_=_C733( C596 C733 ) C596_=_C748( C596 C748 ) C596_=_C752( C596 C752 ) C596_=_C760( C596 C760 ) C596_=_C765( C596 C765 ) C596_=_C779( C596 C779 ) \nC596_=_C786( C596 C786 ) C601_=_C625( C601 C625 ) C601_=_C635( C601 C635 ) C601_=_C649( C601 C649 ) C601_=_C667( C601 C667 ) C601_=_C677( C601 C677 ) \nC601_=_C687( C601 C687 ) C601_=_C695( C601 C695 ) C601_=_C710( C601 C710 ) C601_=_C716( C601 C716 ) C601_=_C717( C601 C717 ) C601_=_C718( C601 C718 ) \nC601_=_C730( C601 C730 ) C601_=_C739( C601 C739 ) C601_=_C752( C601 C752 ) C601_=_C760( C601 C760 ) C601_=_C761( C601 C761 ) C601_=_C765( C601 C765 ) \nC601_=_C778( C601 C778 ) C601_=_C779( C601 C779 ) C601_=_C786( C601 C786 ) C601_=_C791( C601 C791 ) C601_=_C795( C601 C795 ) C625_=_C631( C625 C631 ) \nC625_=_C635( C625 C635 ) C625_=_C649( C625 C649 ) C625_=_C667( C625 C667 ) C625_=_C677( C625 C677 ) C625_=_C687( C625 C687 ) C625_=_C695( C625 C695 ) \nC625_=_C696( C625 C696 ) C625_=_C704( C625 C704 ) C625_=_C710( C625 C710 ) C625_=_C716( C625 C716 ) C625_=_C717( C625 C717 ) C625_=_C718( C625 C718 ) \nC625_=_C730( C625 C730 ) C625_=_C739( C625 C739 ) C625_=_C748( C625 C748 ) C625_=_C760( C625 C760 ) C625_=_C761( C625 C761 ) C625_=_C765( C625 C765 ) \nC625_=_C778( C625 C778 ) C625_=_C779( C625 C779 ) C625_=_C791( C625 C791 ) C625_=_C795( C625 C795 ) C626_=_C631( C626 C631 ) C626_=_C635( C626 C635 ) \nC626_=_C649( C626 C649 ) C626_=_C659( C626 C659 ) C626_=_C675( C626 C675 ) C626_=_C689( C626 C689 ) C626_=_C695( C626 C695 ) C626_=_C696( C626 C696 ) \nC626_=_C704( C626 C704 ) C626_=_C717( C626 C717 ) C626_=_C729( C626 C729 ) C626_=_C733( C626 C733 ) C626_=_C748( C626 C748 ) C626_=_C752( C626 C752 ) \nC626_=_C760( C626 C760 ) C626_=_C765( C626 C765 ) C626_=_C786( C626 C786 ) C626_=_C795( C626 C795 ) C631_=_C649( C631 C649 ) C631_=_C659( C631 C659 ) \nC631_=_C675( C631 C675 ) C631_=_C677( C631 C677 ) C631_=_C689( C631 C689 ) C631_=_C696( C631 C696 ) C631_=_C704( C631 C704 ) C631_=_C729( C631 C729 ) \nC631_=_C730( C631 C730 ) C631_=_C733( C631 C733 ) C631_=_C748( C631 C748 ) C631_=_C752( C631 C752 ) C631_=_C760( C631 C760 ) C631_=_C778( C631 C778 ) \nC631_=_C779( C631 C779 ) C631_=_C786( C631 C786 ) C631_=_C791( C631 C791 ) C631_=_C795( C631 C795 ) C635_=_C659( C635 C659 ) C635_=_C667( C635 C667 ) \nC635_=_C677( C635 C677 ) C635_=_C687( C635 C687 ) C635_=_C695( C635 C695 ) C635_=_C710( C635 C710 ) C635_=_C716( C635 C716 ) C635_=_C717( C635 C717 ) \nC635_=_C718( C635 C718 ) C635_=_C729( C635 C729 ) C635_=_C730( C635 C730 ) C635_=_C733( C635 C733 ) C635_=_C739( C635 C739 ) C635_=_C748( C635 C748 ) \nC635_=_C761( C635 C761 ) C635_=_C765( C635 C765 ) C635_=_C778( C635 C778 ) C635_=_C779( C635 C779 ) C635_=_C791( C635 C791 ) C635_=_C795( C635 C795 ) \nC649_=_C659( C649 C659 ) C649_=_C675( C649 C675 ) C649_=_C689( C649 C689 ) C649_=_C696( C649 C696 ) C649_=_C704( C649 C704 ) C649_=_C710( C649 C710 ) \nC649_=_C716( C649 C716 ) C649_=_C717( C649 C717 ) C649_=_C718( C649 C718 ) C649_=_C729( C649 C729 ) C649_=_C733( C649 C733 ) C649_=_C748( C649 C748 ) \nC649_=_C752( C649 C752 ) C649_=_C760( C649 C760 ) C649_=_C761( C649 C761 ) C649_=_C765( C649 C765 ) C649_=_C778( C649 C778 ) C649_=_C786( C649 C786 ) \nC649_=_C791( C649 C791 ) C659_=_C667( C659 C667 ) C659_=_C675( C659 C675 ) C659_=_C687( C659 C687 ) C659_=_C689( C659 C689 ) C659_=_C696( C659 C696 ) \nC659_=_C704( C659 C704 ) C659_=_C710( C659 C710 ) C659_=_C718( C659 C718 ) C659_=_C729( C659 C729 ) C659_=_C733( C659 C733 ) C659_=_C748( C659 C748 ) \nC659_=_C752( C659 C752 ) C659_=_C760( C659 C760 ) C659_=_C779( C659 C779 ) C659_=_C786( C659 C786 ) C667_=_C675( C667 C675 ) C667_=_C677( C667 C677 ) \nC667_=_C687( C667 C687 ) C667_=_C695( C667 C695 ) C667_=_C704( C667 C704 ) C667_=_C710( C667 C710 ) C667_=_C716( C667 C716 ) C667_=_C717( C667 C717 ) \nC667_=_C718( C667 C718 ) C667_=_C729( C667 C729 ) C667_=_C730( C667 C730 ) C667_=_C739( C667 C739 ) C667_=_C761( C667 C761 ) C667_=_C765( C667 C765 ) \nC667_=_C778( C667 C778 ) C667_=_C779( C667 C779 ) C667_=_C786( C667 C786 ) C667_=_C791( C667 C791 ) C667_=_C795( C667 C795 ) C675_=_C689( C675 C689 ) \nC675_=_C696( C675 C696 ) C675_=_C704( C675 C704 ) C675_=_C729( C675 C729 ) C675_=_C733( C675 C733 ) C675_=_C748( C675 C748 ) C675_=_C752( C675 C752 ) \nC675_=_C760( C675 C760 ) C675_=_C765( C675 C765 ) C675_=_C786( C675 C786 ) C675_=_C791( C675 C791 ) C675_=_C795( C675 C795 ) C677_=_C687( C677 C687 ) \nC677_=_C689( C677 C689 ) C677_=_C695( C677 C695 ) C677_=_C710( C677 C710 ) C677_=_C716( C677 C716 ) C677_=_C717( C677 C717 ) C677_=_C718( C677 C718 ) \nC677_=_C729( C677 C729 ) C677_=_C730( C677 C730 ) C677_=_C733( C677 C733 ) C677_=_C739( C677 C739 ) C677_=_C748( C677 C748 ) C677_=_C760( C677 C760 ) \nC677_=_C761( C677 C761 ) C677_=_C765( C677 C765 ) C677_=_C778( C677 C778 ) C677_=_C779( C677 C779 ) C677_=_C791( C677 C791 ) C677_=_C795( C677 C795 ) \nC687_=_C689( C687 C689 ) C687_=_C695( C687 C695 ) C687_=_C710( C687 C710 ) C687_=_C716( C687 C716 ) C687_=_C717( C687 C717 ) C687_=_C718( C687 C718 ) \nC687_=_C730( C687 C730 ) C687_=_C733( C687 C733 ) C687_=_C739( C687 C739 ) C687_=_C761( C687 C761 ) C687_=_C765( C687 C765 ) C687_=_C778( C687 C778 ) \nC687_=_C779( C687 C779 ) C687_=_C791( C687 C791 ) C687_=_C795( C687 C795 ) C689_=_C696( C689 C696 ) C689_=_C704( C689 C704 ) C689_=_C717(</w:t>
      </w:r>
    </w:p>
    <w:p>
      <w:pPr>
        <w:pStyle w:val="PreformattedText"/>
        <w:bidi w:val="0"/>
        <w:spacing w:before="0" w:after="0"/>
        <w:jc w:val="left"/>
        <w:rPr/>
      </w:pPr>
      <w:r>
        <w:rPr/>
        <w:t xml:space="preserve"> </w:t>
      </w:r>
      <w:r>
        <w:rPr/>
        <w:t>C689 C717 ) \nC689_=_C718( C689 C718 ) C689_=_C729( C689 C729 ) C689_=_C733( C689 C733 ) C689_=_C748( C689 C748 ) C689_=_C752( C689 C752 ) C689_=_C760( C689 C760 ) \nC689_=_C761( C689 C761 ) C689_=_C779( C689 C779 ) C689_=_C786( C689 C786 ) C689_=_C791( C689 C791 ) C695_=_C696( C695 C696 ) C695_=_C704( C695 C704 ) \nC695_=_C710( C695 C710 ) C695_=_C716( C695 C716 ) C695_=_C717( C695 C717 ) C695_=_C718( C695 C718 ) C695_=_C730( C695 C730 ) C695_=_C739( C695 C739 ) \nC695_=_C748( C695 C748 ) C695_=_C752( C695 C752 ) C695_=_C761( C695 C761 ) C695_=_C765( C695 C765 ) C695_=_C778( C695 C778 ) C695_=_C779( C695 C779 ) \nC695_=_C791( C695 C791 ) C695_=_C795( C695 C795 ) C696_=_C704( C696 C704 ) C696_=_C716( C696 C716 ) C696_=_C718( C696 C718 ) C696_=_C729( C696 C729 ) \nC696_=_C730( C696 C730 ) C696_=_C733( C696 C733 ) C696_=_C748( C696 C748 ) C696_=_C752( C696 C752 ) C696_=_C760( C696 C760 ) C696_=_C761( C696 C761 ) \nC696_=_C779( C696 C779 ) C696_=_C786( C696 C786 ) C696_=_C791( C696 C791 ) C704_=_C718( C704 C718 ) C704_=_C729( C704 C729 ) C704_=_C733( C704 C733 ) \nC704_=_C748( C704 C748 ) C704_=_C752( C704 C752 ) C704_=_C760( C704 C760 ) C704_=_C778( C704 C778 ) C704_=_C786( C704 C786 ) C704_=_C791( C704 C791 ) \nC704_=_C795( C704 C795 ) C710_=_C716( C710 C716 ) C710_=_C717( C710 C717 ) C710_=_C718( C710 C718 ) C710_=_C730( C710 C730 ) C710_=_C739( C710 C739 ) \nC710_=_C748( C710 C748 ) C710_=_C760( C710 C760 ) C710_=_C761( C710 C761 ) C710_=_C765( C710 C765 ) C710_=_C778( C710 C778 ) C710_=_C779( C710 C779 ) \nC710_=_C791( C710 C791 ) C710_=_C795( C710 C795 ) C716_=_C717( C716 C717 ) C716_=_C718( C716 C718 ) C716_=_C730( C716 C730 ) C716_=_C733( C716 C733 ) \nC716_=_C739( C716 C739 ) C716_=_C761( C716 C761 ) C716_=_C765( C716 C765 ) C716_=_C778( C716 C778 ) C716_=_C779( C716 C779 ) C716_=_C786( C716 C786 ) \nC716_=_C791( C716 C791 ) C716_=_C795( C716 C795 ) C717_=_C718( C717 C718 ) C717_=_C730( C717 C730 ) C717_=_C739( C717 C739 ) C717_=_C761( C717 C761 ) \nC717_=_C765( C717 C765 ) C717_=_C778( C717 C778 ) C717_=_C779( C717 C779 ) C717_=_C786( C717 C786 ) C717_=_C791( C717 C791 ) C717_=_C795( C717 C795 ) \nC718_=_C730( C718 C730 ) C718_=_C733( C718 C733 ) C718_=_C739( C718 C739 ) C718_=_C752( C718 C752 ) C718_=_C760( C718 C760 ) C718_=_C761( C718 C761 ) \nC718_=_C765( C718 C765 ) C718_=_C778( C718 C778 ) C718_=_C779( C718 C779 ) C718_=_C786( C718 C786 ) C718_=_C791( C718 C791 ) C718_=_C795( C718 C795 ) \nC729_=_C730( C729 C730 ) C729_=_C733( C729 C733 ) C729_=_C739( C729 C739 ) C729_=_C748( C729 C748 ) C729_=_C752( C729 C752 ) C729_=_C760( C729 C760 ) \nC729_=_C765( C729 C765 ) C729_=_C779( C729 C779 ) C729_=_C786( C729 C786 ) C729_=_C795( C729 C795 ) C730_=_C739( C730 C739 ) C730_=_C748( C730 C748 ) \nC730_=_C752( C730 C752 ) C730_=_C760( C730 C760 ) C730_=_C761( C730 C761 ) C730_=_C765( C730 C765 ) C730_=_C778( C730 C778 ) C730_=_C779( C730 C779 ) \nC730_=_C786( C730 C786 ) C730_=_C791( C730 C791 ) C730_=_C795( C730 C795 ) C733_=_C748( C733 C748 ) C733_=_C752( C733 C752 ) C733_=_C760( C733 C760 ) \nC733_=_C761( C733 C761 ) C733_=_C765( C733 C765 ) C733_=_C778( C733 C778 ) C733_=_C786( C733 C786 ) C733_=_C791( C733 C791 ) C739_=_C761( C739 C761 ) \nC739_=_C765( C739 C765 ) C739_=_C778( C739 C778 ) C739_=_C779( C739 C779 ) C739_=_C791( C739 C791 ) C739_=_C795( C739 C795 ) C748_=_C752( C748 C752 ) \nC748_=_C760( C748 C760 ) C748_=_C761( C748 C761 ) C748_=_C765( C748 C765 ) C748_=_C786( C748 C786 ) C748_=_C791( C748 C791 ) C748_=_C795( C748 C795 ) \nC752_=_C760( C752 C760 ) C752_=_C778( C752 C778 ) C752_=_C779( C752 C779 ) C752_=_C786( C752 C786 ) C752_=_C795( C752 C795 ) C760_=_C761( C760 C761 ) \nC760_=_C778( C760 C778 ) C760_=_C786( C760 C786 ) C760_=_C791( C760 C791 ) C760_=_C795( C760 C795 ) C761_=_C765( C761 C765 ) C761_=_C778( C761 C778 ) \nC761_=_C779( C761 C779 ) C761_=_C786( C761 C786 ) C761_=_C791( C761 C791 ) C761_=_C795( C761 C795 ) C765_=_C778( C765 C778 ) C765_=_C779( C765 C779 ) \nC765_=_C786( C765 C786 ) C765_=_C791( C765 C791 ) C765_=_C795( C765 C795 ) C778_=_C779( C778 C779 ) C778_=_C786( C778 C786 ) C778_=_C791( C778 C791 ) \nC778_=_C795( C778 C795 ) C779_=_C791( C779 C791 ) C779_=_C795( C779 C795 ) C786_=_C795( C786 C795 ) C791_=_C795( C791 C795 ) "];55-&gt;64[label="71: C63 C86 C98 C163 C193 \nC209 C231 C236 C260 C298 C312 \nC327 C337 C342 C343 C348 C351 \nC352 C353 C392 C398 C401 C402 \nC409 C442 C461 C465 C475 C493 \nC498 C506 C509 C545 C564 C574 \nC576 C581 C596 C601 C625 C626 \nC631 C635 C649 C659 C667 C675 \nC677 C687 C689 C695 C696 C704 \nC710 C716 C717 C718 C729 C730 \nC733 C739 C748 C752 C760 C761 \nC765 C778 C779 C786 C791 C795 \n1511: C63_=_C86 ,C63_=_C163 ,C63_=_C193 ,C63_=_C236 ,C63_=_C337 ,\nC63_=_C342 ,C63_=_C343 ,C63_=_C348 ,C63_=_C352 ,C63_=_C353 ,C63_=_C392 ,\nC63_=_C398 ,C63_=_C401 ,C63_=_C402 ,C63_=_C409 ,C63_=_C442 ,C63_=_C461 ,\nC63_=_C493 ,C63_=_C498 ,C63_=_C564 ,C63_=_C574 ,C63_=_C576 ,C63_=_C596 ,\nC63_=_C626 ,C63_=_C631 ,C63_=_C649 ,C63_=_C659 ,C63_=_C675 ,C63_=_C689 ,\nC63_=_C695 ,C63_=_C696 ,C63_=_C704 ,C63_=_C718 ,C63_=_C729 ,C63_=_C730 ,\nC63_=_C733 ,C63_=_C739 ,C63_=_C748 ,C63_=_C752 ,C63_=_C760 ,C63_=_C786 ,\nC86_=_C163 ,C86_=_C193 ,C86_=_C236 ,C86_=_C337 ,C86_=_C343 ,C86_=_C348 ,\nC86_=_C352 ,C86_=_C353 ,C86_=_C392 ,C86_=_C398 ,C86_=_C401 ,C86_=_C402 ,\nC86_=_C409 ,C86_=_C442 ,C86_=_C461 ,C86_=_C493 ,C86_=_C498 ,C86_=_C564 ,\nC86_=_C574 ,C86_=_C576 ,C86_=_C596 ,C86_=_C626 ,C86_=_C631 ,C86_=_C649 ,\nC86_=_C659 ,C86_=_C675 ,C86_=_C689 ,C86_=_C696 ,C86_=_C704 ,C86_=_C729 ,\nC86_=_C733 ,C86_=_C739 ,C86_=_C748 ,C86_=_C752 ,C86_=_C760 ,C86_=_C786 ,\nC86_=_C791 ,C86_=_C795 ,C98_=_C163 ,C98_=_C209 ,C98_=_C231 ,C98_=_C260 ,\nC98_=_C298 ,C98_=_C312 ,C98_=_C327 ,C98_=_C342 ,C98_=_C351 ,C98_=_C409 ,\nC98_=_C465 ,C98_=_C475 ,C98_=_C506 ,C98_=_C509 ,C98_=_C545 ,C98_=_C581 ,\nC98_=_C601 ,C98_=_C625 ,C98_=_C635 ,C98_=_C667 ,C98_=_C677 ,C98_=_C687 ,\nC98_=_C689 ,C98_=_C695 ,C98_=_C696 ,C98_=_C710 ,C98_=_C716 ,C98_=_C717 ,\nC98_=_C718 ,C98_=_C730 ,C98_=_C733 ,C98_=_C739 ,C98_=_C760 ,C98_=_C761 ,\nC98_=_C765 ,C98_=_C778 ,C98_=_C779 ,C98_=_C786 ,C98_=_C791 ,C98_=_C795 ,\nC163_=_C193 ,C163_=_C236 ,C163_=_C337 ,C163_=_C343 ,C163_=_C348 ,C163_=_C352 ,\nC163_=_C353 ,C163_=_C392 ,C163_=_C398 ,C163_=_C401 ,C163_=_C402 ,C163_=_C409 ,\nC163_=_C442 ,C163_=_C461 ,C163_=_C493 ,C163_=_C498 ,C163_=_C506 ,C163_=_C564 ,\nC163_=_C574 ,C163_=_C576 ,C163_=_C596 ,C163_=_C601 ,C163_=_C626 ,C163_=_C631 ,\nC163_=_C649 ,C163_=_C659 ,C163_=_C675 ,C163_=_C689 ,C163_=_C696 ,C163_=_C704 ,\nC163_=_C729 ,C163_=_C733 ,C163_=_C748 ,C163_=_C752 ,C163_=_C760 ,C163_=_C786 ,\nC193_=_C231 ,C193_=_C236 ,C193_=_C337 ,C193_=_C343 ,C193_=_C348 ,C193_=_C352 ,\nC193_=_C353 ,C193_=_C392 ,C193_=_C398 ,C193_=_C401 ,C193_=_C402 ,C193_=_C409 ,\nC193_=_C442 ,C193_=_C461 ,C193_=_C493 ,C193_=_C498 ,C193_=_C545 ,C193_=_C564 ,\nC193_=_C574 ,C193_=_C576 ,C193_=_C596 ,C193_=_C626 ,C193_=_C631 ,C193_=_C649 ,\nC193_=_C659 ,C193_=_C675 ,C193_=_C689 ,C193_=_C695 ,C193_=_C696 ,C193_=_C704 ,\nC193_=_C729 ,C193_=_C733 ,C193_=_C748 ,C193_=_C752 ,C193_=_C760 ,C193_=_C786 ,\nC193_=_C791 ,C209_=_C231 ,C209_=_C260 ,C209_=_C298 ,C209_=_C312 ,C209_=_C327 ,\nC209_=_C342 ,C209_=_C351 ,C209_=_C398 ,C209_=_C465 ,C209_=_C475 ,C209_=_C506 ,\nC209_=_C509 ,C209_=_C545 ,C209_=_C581 ,C209_=_C601 ,C209_=_C625 ,C209_=_C635 ,\nC209_=_C667 ,C209_=_C677 ,C209_=_C687 ,C209_=_C695 ,C209_=_C710 ,C209_=_C716 ,\nC209_=_C717 ,C209_=_C718 ,C209_=_C730 ,C209_=_C739 ,C209_=_C761 ,C209_=_C765 ,\nC209_=_C778 ,C209_=_C779 ,C209_=_C791 ,C209_=_C795 ,C231_=_C260 ,C231_=_C298 ,\nC231_=_C312 ,C231_=_C327 ,C231_=_C342 ,C231_=_C351 ,C231_=_C465 ,C231_=_C475 ,\nC231_=_C506 ,C231_=_C509 ,C231_=_C545 ,C231_=_C581 ,C231_=_C601 ,C231_=_C625 ,\nC231_=_C635 ,C231_=_C659 ,C231_=_C667 ,C231_=_C677 ,C231_=_C687 ,C231_=_C695 ,\nC231_=_C710 ,C231_=_C716 ,C231_=_C717 ,C231_=_C718 ,C231_=_C730 ,C231_=_C739 ,\nC231_=_C748 ,C231_=_C761 ,C231_=_C765 ,C231_=_C778 ,C231_=_C779 ,C231_=_C791 ,\nC231_=_C795 ,C236_=_C260 ,C236_=_C337 ,C236_=_C343 ,C236_=_C348 ,C236_=_C352 ,\nC236_=_C353 ,C236_=_C392 ,C236_=_C398 ,C236_=_C401 ,C236_=_C402 ,C236_=_C409 ,\nC236_=_C442 ,C236_=_C461 ,C236_=_C465 ,C236_=_C493 ,C236_=_C498 ,C236_=_C564 ,\nC236_=_C574 ,C236_=_C576 ,C236_=_C596 ,C236_=_C601 ,C236_=_C626 ,C236_=_C631 ,\nC236_=_C649 ,C236_=_C659 ,C236_=_C675 ,C236_=_C689 ,C236_=_C696 ,C236_=_C704 ,\nC236_=_C710 ,C236_=_C717 ,C236_=_C729 ,C236_=_C733 ,C236_=_C748 ,C236_=_C752 ,\nC236_=_C760 ,C236_=_C778 ,C236_=_C786 ,C236_=_C791 ,C260_=_C298 ,C260_=_C312 ,\nC260_=_C327 ,C260_=_C337 ,C260_=_C342 ,C260_=_C351 ,C260_=_C402 ,C260_=_C465 ,\nC260_=_C475 ,C260_=_C506 ,C260_=_C509 ,C260_=_C545 ,C260_=_C581 ,C260_=_C601 ,\nC260_=_C625 ,C260_=_C635 ,C260_=_C667 ,C260_=_C677 ,C260_=_C687 ,C260_=_C695 ,\nC260_=_C710 ,C260_=_C716 ,C260_=_C717 ,C260_=_C718 ,C260_=_C730 ,C260_=_C739 ,\nC260_=_C761 ,C260_=_C765 ,C260_=_C778 ,C260_=_C779 ,C260_=_C791 ,C260_=_C795 ,\nC298_=_C312 ,C298_=_C327 ,C298_=_C342 ,C298_=_C351 ,C298_=_C352 ,C298_=_C465 ,\nC298_=_C475 ,C298_=_C506 ,C298_=_C509 ,C298_=_C545 ,C298_=_C581 ,C298_=_C601 ,\nC298_=_C625 ,C298_=_C635 ,C298_=_C659 ,C298_=_C667 ,C298_=_C677 ,C298_=_C687 ,\nC298_=_C695 ,C298_=_C696 ,C298_=_C710 ,C298_=_C716 ,C298_=_C717 ,C298_=_C718 ,\nC298_=_C729 ,C298_=_C730 ,C298_=_C739 ,C298_=_C761 ,C298_=_C765 ,C298_=_C778 ,\nC298_=_C779 ,C298_=_C791 ,C298_=_C795 ,C312_=_C327 ,C312_=_C342 ,C312_=_C351 ,\nC312_=_C401 ,C312_=_C461 ,C312_=_C465 ,C312_=_C475 ,C312_=_C498 ,C312_=_C506 ,\nC312_=_C509 ,C312_=_C545 ,C312_=_C574 ,C312_=_C581 ,C312_=_C601 ,C312_=_C625 ,\nC312_=_C635 ,C312_=_C667 ,C312_=_C675 ,C312_=_C677 ,C312_=_C687 ,C312_=_C695 ,\nC312_=_C710 ,C312_=_C716 ,C312_=_C717 ,C312_=_C718 ,C312_=_C730 ,C312_=_C739 ,\nC312_=_C761 ,C312_=_C765 ,C312_=_C778 ,C312_=_C779 ,C312_=_C791 ,C312_=_C795 ,\nC327_=_C337 ,C327_=_C342 ,C327_=_C351 ,C327_=_C402 ,C327_=_C465 ,C327_=_C475 ,\nC327_=_C506 ,C327_=_C509 ,C327_=_C545</w:t>
      </w:r>
    </w:p>
    <w:p>
      <w:pPr>
        <w:pStyle w:val="PreformattedText"/>
        <w:bidi w:val="0"/>
        <w:spacing w:before="0" w:after="0"/>
        <w:jc w:val="left"/>
        <w:rPr/>
      </w:pPr>
      <w:r>
        <w:rPr/>
        <w:t xml:space="preserve"> </w:t>
      </w:r>
      <w:r>
        <w:rPr/>
        <w:t>,C327_=_C581 ,C327_=_C601 ,C327_=_C625 ,\nC327_=_C635 ,C327_=_C667 ,C327_=_C677 ,C327_=_C687 ,C327_=_C689 ,C327_=_C695 ,\nC327_=_C710 ,C327_=_C716 ,C327_=_C717 ,C327_=_C718 ,C327_=_C730 ,C327_=_C739 ,\nC327_=_C761 ,C327_=_C765 ,C327_=_C778 ,C327_=_C779 ,C327_=_C791 ,C327_=_C795 ,\nC337_=_C343 ,C337_=_C348 ,C337_=_C352 ,C337_=_C353 ,C337_=_C392 ,C337_=_C398 ,\nC337_=_C401 ,C337_=_C402 ,C337_=_C409 ,C337_=_C442 ,C337_=_C461 ,C337_=_C493 ,\nC337_=_C498 ,C337_=_C564 ,C337_=_C574 ,C337_=_C576 ,C337_=_C596 ,C337_=_C601 ,\nC337_=_C626 ,C337_=_C631 ,C337_=_C635 ,C337_=_C649 ,C337_=_C659 ,C337_=_C667 ,\nC337_=_C675 ,C337_=_C689 ,C337_=_C696 ,C337_=_C704 ,C337_=_C716 ,C337_=_C717 ,\nC337_=_C729 ,C337_=_C733 ,C337_=_C739 ,C337_=_C748 ,C337_=_C752 ,C337_=_C760 ,\nC337_=_C786 ,C342_=_C343 ,C342_=_C351 ,C342_=_C465 ,C342_=_C475 ,C342_=_C506 ,\nC342_=_C509 ,C342_=_C545 ,C342_=_C574 ,C342_=_C581 ,C342_=_C596 ,C342_=_C601 ,\nC342_=_C625 ,C342_=_C626 ,C342_=_C635 ,C342_=_C667 ,C342_=_C675 ,C342_=_C677 ,\nC342_=_C687 ,C342_=_C689 ,C342_=_C695 ,C342_=_C704 ,C342_=_C710 ,C342_=_C716 ,\nC342_=_C717 ,C342_=_C718 ,C342_=_C730 ,C342_=_C733 ,C342_=_C739 ,C342_=_C761 ,\nC342_=_C765 ,C342_=_C778 ,C342_=_C779 ,C342_=_C791 ,C342_=_C795 ,C343_=_C348 ,\nC343_=_C352 ,C343_=_C353 ,C343_=_C392 ,C343_=_C398 ,C343_=_C401 ,C343_=_C402 ,\nC343_=_C409 ,C343_=_C442 ,C343_=_C461 ,C343_=_C493 ,C343_=_C498 ,C343_=_C564 ,\nC343_=_C574 ,C343_=_C576 ,C343_=_C596 ,C343_=_C626 ,C343_=_C631 ,C343_=_C649 ,\nC343_=_C659 ,C343_=_C675 ,C343_=_C689 ,C343_=_C696 ,C343_=_C704 ,C343_=_C729 ,\nC343_=_C733 ,C343_=_C748 ,C343_=_C752 ,C343_=_C760 ,C343_=_C765 ,C343_=_C786 ,\nC343_=_C795 ,C348_=_C351 ,C348_=_C352 ,C348_=_C353 ,C348_=_C392 ,C348_=_C398 ,\nC348_=_C401 ,C348_=_C402 ,C348_=_C409 ,C348_=_C442 ,C348_=_C461 ,C348_=_C475 ,\nC348_=_C493 ,C348_=_C498 ,C348_=_C564 ,C348_=_C574 ,C348_=_C576 ,C348_=_C596 ,\nC348_=_C626 ,C348_=_C631 ,C348_=_C649 ,C348_=_C659 ,C348_=_C675 ,C348_=_C677 ,\nC348_=_C689 ,C348_=_C696 ,C348_=_C704 ,C348_=_C729 ,C348_=_C733 ,C348_=_C739 ,\nC348_=_C748 ,C348_=_C752 ,C348_=_C760 ,C348_=_C761 ,C348_=_C786 ,C351_=_C352 ,\nC351_=_C465 ,C351_=_C475 ,C351_=_C506 ,C351_=_C509 ,C351_=_C545 ,C351_=_C581 ,\nC351_=_C601 ,C351_=_C625 ,C351_=_C631 ,C351_=_C635 ,C351_=_C667 ,C351_=_C677 ,\nC351_=_C687 ,C351_=_C689 ,C351_=_C695 ,C351_=_C696 ,C351_=_C710 ,C351_=_C716 ,\nC351_=_C717 ,C351_=_C718 ,C351_=_C730 ,C351_=_C733 ,C351_=_C739 ,C351_=_C748 ,\nC351_=_C752 ,C351_=_C761 ,C351_=_C765 ,C351_=_C778 ,C351_=_C779 ,C351_=_C791 ,\nC351_=_C795 ,C352_=_C353 ,C352_=_C392 ,C352_=_C398 ,C352_=_C401 ,C352_=_C402 ,\nC352_=_C409 ,C352_=_C442 ,C352_=_C461 ,C352_=_C475 ,C352_=_C493 ,C352_=_C498 ,\nC352_=_C564 ,C352_=_C574 ,C352_=_C576 ,C352_=_C596 ,C352_=_C626 ,C352_=_C631 ,\nC352_=_C649 ,C352_=_C659 ,C352_=_C675 ,C352_=_C677 ,C352_=_C689 ,C352_=_C696 ,\nC352_=_C704 ,C352_=_C718 ,C352_=_C729 ,C352_=_C733 ,C352_=_C748 ,C352_=_C752 ,\nC352_=_C760 ,C352_=_C761 ,C352_=_C786 ,C353_=_C392 ,C353_=_C398 ,C353_=_C401 ,\nC353_=_C402 ,C353_=_C409 ,C353_=_C442 ,C353_=_C461 ,C353_=_C493 ,C353_=_C498 ,\nC353_=_C506 ,C353_=_C564 ,C353_=_C574 ,C353_=_C576 ,C353_=_C596 ,C353_=_C626 ,\nC353_=_C631 ,C353_=_C649 ,C353_=_C659 ,C353_=_C675 ,C353_=_C677 ,C353_=_C687 ,\nC353_=_C689 ,C353_=_C696 ,C353_=_C704 ,C353_=_C718 ,C353_=_C729 ,C353_=_C733 ,\nC353_=_C739 ,C353_=_C748 ,C353_=_C752 ,C353_=_C760 ,C353_=_C761 ,C353_=_C786 ,\nC353_=_C791 ,C353_=_C795 ,C392_=_C398 ,C392_=_C401 ,C392_=_C402 ,C392_=_C409 ,\nC392_=_C442 ,C392_=_C461 ,C392_=_C493 ,C392_=_C498 ,C392_=_C564 ,C392_=_C574 ,\nC392_=_C576 ,C392_=_C596 ,C392_=_C626 ,C392_=_C631 ,C392_=_C649 ,C392_=_C659 ,\nC392_=_C675 ,C392_=_C689 ,C392_=_C696 ,C392_=_C704 ,C392_=_C716 ,C392_=_C729 ,\nC392_=_C733 ,C392_=_C748 ,C392_=_C752 ,C392_=_C760 ,C392_=_C786 ,C398_=_C401 ,\nC398_=_C402 ,C398_=_C409 ,C398_=_C442 ,C398_=_C461 ,C398_=_C493 ,C398_=_C498 ,\nC398_=_C564 ,C398_=_C574 ,C398_=_C576 ,C398_=_C596 ,C398_=_C626 ,C398_=_C631 ,\nC398_=_C649 ,C398_=_C659 ,C398_=_C675 ,C398_=_C689 ,C398_=_C696 ,C398_=_C704 ,\nC398_=_C729 ,C398_=_C730 ,C398_=_C733 ,C398_=_C748 ,C398_=_C752 ,C398_=_C760 ,\nC398_=_C786 ,C398_=_C791 ,C401_=_C402 ,C401_=_C409 ,C401_=_C442 ,C401_=_C461 ,\nC401_=_C465 ,C401_=_C493 ,C401_=_C498 ,C401_=_C564 ,C401_=_C574 ,C401_=_C576 ,\nC401_=_C596 ,C401_=_C626 ,C401_=_C631 ,C401_=_C635 ,C401_=_C649 ,C401_=_C659 ,\nC401_=_C675 ,C401_=_C687 ,C401_=_C689 ,C401_=_C696 ,C401_=_C704 ,C401_=_C717 ,\nC401_=_C729 ,C401_=_C730 ,C401_=_C733 ,C401_=_C739 ,C401_=_C748 ,C401_=_C752 ,\nC401_=_C760 ,C401_=_C786 ,C401_=_C795 ,C402_=_C409 ,C402_=_C442 ,C402_=_C461 ,\nC402_=_C493 ,C402_=_C498 ,C402_=_C564 ,C402_=_C574 ,C402_=_C576 ,C402_=_C596 ,\nC402_=_C626 ,C402_=_C631 ,C402_=_C635 ,C402_=_C649 ,C402_=_C659 ,C402_=_C667 ,\nC402_=_C675 ,C402_=_C689 ,C402_=_C696 ,C402_=_C704 ,C402_=_C710 ,C402_=_C716 ,\nC402_=_C729 ,C402_=_C733 ,C402_=_C748 ,C402_=_C752 ,C402_=_C760 ,C402_=_C786 ,\nC409_=_C442 ,C409_=_C461 ,C409_=_C493 ,C409_=_C498 ,C409_=_C564 ,C409_=_C574 ,\nC409_=_C576 ,C409_=_C596 ,C409_=_C601 ,C409_=_C626 ,C409_=_C631 ,C409_=_C649 ,\nC409_=_C659 ,C409_=_C675 ,C409_=_C687 ,C409_=_C689 ,C409_=_C696 ,C409_=_C704 ,\nC409_=_C718 ,C409_=_C729 ,C409_=_C733 ,C409_=_C748 ,C409_=_C752 ,C409_=_C760 ,\nC409_=_C761 ,C409_=_C786 ,C409_=_C791 ,C442_=_C461 ,C442_=_C493 ,C442_=_C498 ,\nC442_=_C506 ,C442_=_C564 ,C442_=_C574 ,C442_=_C576 ,C442_=_C596 ,C442_=_C626 ,\nC442_=_C631 ,C442_=_C649 ,C442_=_C659 ,C442_=_C675 ,C442_=_C677 ,C442_=_C687 ,\nC442_=_C689 ,C442_=_C696 ,C442_=_C704 ,C442_=_C729 ,C442_=_C733 ,C442_=_C748 ,\nC442_=_C752 ,C442_=_C760 ,C442_=_C778 ,C442_=_C786 ,C442_=_C795 ,C461_=_C465 ,\nC461_=_C493 ,C461_=_C498 ,C461_=_C545 ,C461_=_C564 ,C461_=_C574 ,C461_=_C576 ,\nC461_=_C596 ,C461_=_C626 ,C461_=_C631 ,C461_=_C649 ,C461_=_C659 ,C461_=_C675 ,\nC461_=_C677 ,C461_=_C687 ,C461_=_C689 ,C461_=_C696 ,C461_=_C704 ,C461_=_C729 ,\nC461_=_C730 ,C461_=_C733 ,C461_=_C748 ,C461_=_C752 ,C461_=_C760 ,C461_=_C761 ,\nC461_=_C786 ,C461_=_C791 ,C461_=_C795 ,C465_=_C475 ,C465_=_C506 ,C465_=_C509 ,\nC465_=_C545 ,C465_=_C576 ,C465_=_C581 ,C465_=_C601 ,C465_=_C625 ,C465_=_C635 ,\nC465_=_C667 ,C465_=_C675 ,C465_=_C677 ,C465_=_C687 ,C465_=_C695 ,C465_=_C710 ,\nC465_=_C716 ,C465_=_C717 ,C465_=_C718 ,C465_=_C730 ,C465_=_C739 ,C465_=_C752 ,\nC465_=_C760 ,C465_=_C761 ,C465_=_C765 ,C465_=_C778 ,C465_=_C779 ,C465_=_C786 ,\nC465_=_C791 ,C465_=_C795 ,C475_=_C506 ,C475_=_C509 ,C475_=_C545 ,C475_=_C581 ,\nC475_=_C601 ,C475_=_C625 ,C475_=_C635 ,C475_=_C667 ,C475_=_C677 ,C475_=_C687 ,\nC475_=_C689 ,C475_=_C695 ,C475_=_C710 ,C475_=_C716 ,C475_=_C717 ,C475_=_C718 ,\nC475_=_C730 ,C475_=_C733 ,C475_=_C739 ,C475_=_C748 ,C475_=_C761 ,C475_=_C765 ,\nC475_=_C778 ,C475_=_C779 ,C475_=_C791 ,C475_=_C795 ,C493_=_C498 ,C493_=_C564 ,\nC493_=_C574 ,C493_=_C576 ,C493_=_C596 ,C493_=_C626 ,C493_=_C631 ,C493_=_C649 ,\nC493_=_C659 ,C493_=_C675 ,C493_=_C689 ,C493_=_C696 ,C493_=_C704 ,C493_=_C729 ,\nC493_=_C733 ,C493_=_C739 ,C493_=_C748 ,C493_=_C752 ,C493_=_C760 ,C493_=_C765 ,\nC493_=_C778 ,C493_=_C786 ,C493_=_C795 ,C498_=_C506 ,C498_=_C564 ,C498_=_C574 ,\nC498_=_C576 ,C498_=_C596 ,C498_=_C625 ,C498_=_C626 ,C498_=_C631 ,C498_=_C649 ,\nC498_=_C659 ,C498_=_C667 ,C498_=_C675 ,C498_=_C689 ,C498_=_C696 ,C498_=_C704 ,\nC498_=_C729 ,C498_=_C733 ,C498_=_C748 ,C498_=_C752 ,C498_=_C760 ,C498_=_C779 ,\nC498_=_C786 ,C498_=_C791 ,C506_=_C509 ,C506_=_C545 ,C506_=_C574 ,C506_=_C581 ,\nC506_=_C601 ,C506_=_C625 ,C506_=_C635 ,C506_=_C659 ,C506_=_C667 ,C506_=_C675 ,\nC506_=_C677 ,C506_=_C687 ,C506_=_C689 ,C506_=_C695 ,C506_=_C696 ,C506_=_C710 ,\nC506_=_C716 ,C506_=_C717 ,C506_=_C718 ,C506_=_C729 ,C506_=_C730 ,C506_=_C733 ,\nC506_=_C739 ,C506_=_C761 ,C506_=_C765 ,C506_=_C778 ,C506_=_C779 ,C506_=_C791 ,\nC506_=_C795 ,C509_=_C545 ,C509_=_C581 ,C509_=_C596 ,C509_=_C601 ,C509_=_C625 ,\nC509_=_C635 ,C509_=_C667 ,C509_=_C675 ,C509_=_C677 ,C509_=_C687 ,C509_=_C695 ,\nC509_=_C710 ,C509_=_C716 ,C509_=_C717 ,C509_=_C718 ,C509_=_C730 ,C509_=_C739 ,\nC509_=_C748 ,C509_=_C760 ,C509_=_C761 ,C509_=_C765 ,C509_=_C778 ,C509_=_C779 ,\nC509_=_C791 ,C509_=_C795 ,C545_=_C581 ,C545_=_C601 ,C545_=_C625 ,C545_=_C635 ,\nC545_=_C649 ,C545_=_C667 ,C545_=_C677 ,C545_=_C687 ,C545_=_C695 ,C545_=_C710 ,\nC545_=_C716 ,C545_=_C717 ,C545_=_C718 ,C545_=_C730 ,C545_=_C739 ,C545_=_C761 ,\nC545_=_C765 ,C545_=_C778 ,C545_=_C779 ,C545_=_C791 ,C545_=_C795 ,C564_=_C574 ,\nC564_=_C576 ,C564_=_C596 ,C564_=_C626 ,C564_=_C631 ,C564_=_C649 ,C564_=_C659 ,\nC564_=_C675 ,C564_=_C677 ,C564_=_C687 ,C564_=_C689 ,C564_=_C696 ,C564_=_C704 ,\nC564_=_C717 ,C564_=_C729 ,C564_=_C733 ,C564_=_C748 ,C564_=_C752 ,C564_=_C760 ,\nC564_=_C761 ,C564_=_C786 ,C564_=_C795 ,C574_=_C576 ,C574_=_C596 ,C574_=_C626 ,\nC574_=_C631 ,C574_=_C649 ,C574_=_C659 ,C574_=_C675 ,C574_=_C677 ,C574_=_C689 ,\nC574_=_C695 ,C574_=_C696 ,C574_=_C704 ,C574_=_C716 ,C574_=_C729 ,C574_=_C733 ,\nC574_=_C739 ,C574_=_C748 ,C574_=_C752 ,C574_=_C760 ,C574_=_C765 ,C574_=_C786 ,\nC576_=_C596 ,C576_=_C601 ,C576_=_C626 ,C576_=_C631 ,C576_=_C649 ,C576_=_C659 ,\nC576_=_C675 ,C576_=_C677 ,C576_=_C687 ,C576_=_C689 ,C576_=_C696 ,C576_=_C704 ,\nC576_=_C710 ,C576_=_C729 ,C576_=_C730 ,C576_=_C733 ,C576_=_C748 ,C576_=_C752 ,\nC576_=_C760 ,C576_=_C761 ,C576_=_C778 ,C576_=_C786 ,C576_=_C791 ,C576_=_C795 ,\nC581_=_C601 ,C581_=_C625 ,C581_=_C635 ,C581_=_C649 ,C581_=_C667 ,C581_=_C677 ,\nC581_=_C687 ,C581_=_C695 ,C581_=_C704 ,C581_=_C710 ,C581_=_C716 ,C581_=_C717 ,\nC581_=_C718 ,C581_=_C730 ,C581_=_C733 ,C581_=_C739 ,C581_=_C748 ,C581_=_C752 ,\nC581_=_C761 ,C581_=_C765 ,C581_=_C778 ,C581_=_C779 ,C581_=_C786 ,C581_=_C791 ,\nC581_=_C795 ,C596_=_C626 ,C596_=_C631 ,C596_=_C649 ,C596_=_C659 ,C596_=_C675 ,\nC596_=_C687 ,C596_=_C689 ,C596_=_C695 ,C596_=_C696 ,C596_=_C704 ,C596_=_C716 ,\nC596_=_C729 ,C596_=_C733 ,C596_=_C748 ,C596_=_C752 ,C596_=_C760 ,C596_=_C765 ,\nC596_=_C779 ,C596_=_C786 ,C601_=_C625 ,C601_=_C635 ,C601_=_C649 ,C601_=_C667 ,\nC601_=_C677 ,C601_=_C687</w:t>
      </w:r>
    </w:p>
    <w:p>
      <w:pPr>
        <w:pStyle w:val="PreformattedText"/>
        <w:bidi w:val="0"/>
        <w:spacing w:before="0" w:after="0"/>
        <w:jc w:val="left"/>
        <w:rPr/>
      </w:pPr>
      <w:r>
        <w:rPr/>
        <w:t xml:space="preserve"> </w:t>
      </w:r>
      <w:r>
        <w:rPr/>
        <w:t>,C601_=_C695 ,C601_=_C710 ,C601_=_C716 ,C601_=_C717 ,\nC601_=_C718 ,C601_=_C730 ,C601_=_C739 ,C601_=_C752 ,C601_=_C760 ,C601_=_C761 ,\nC601_=_C765 ,C601_=_C778 ,C601_=_C779 ,C601_=_C786 ,C601_=_C791 ,C601_=_C795 ,\nC625_=_C631 ,C625_=_C635 ,C625_=_C649 ,C625_=_C667 ,C625_=_C677 ,C625_=_C687 ,\nC625_=_C695 ,C625_=_C696 ,C625_=_C704 ,C625_=_C710 ,C625_=_C716 ,C625_=_C717 ,\nC625_=_C718 ,C625_=_C730 ,C625_=_C739 ,C625_=_C748 ,C625_=_C760 ,C625_=_C761 ,\nC625_=_C765 ,C625_=_C778 ,C625_=_C779 ,C625_=_C791 ,C625_=_C795 ,C626_=_C631 ,\nC626_=_C635 ,C626_=_C649 ,C626_=_C659 ,C626_=_C675 ,C626_=_C689 ,C626_=_C695 ,\nC626_=_C696 ,C626_=_C704 ,C626_=_C717 ,C626_=_C729 ,C626_=_C733 ,C626_=_C748 ,\nC626_=_C752 ,C626_=_C760 ,C626_=_C765 ,C626_=_C786 ,C626_=_C795 ,C631_=_C649 ,\nC631_=_C659 ,C631_=_C675 ,C631_=_C677 ,C631_=_C689 ,C631_=_C696 ,C631_=_C704 ,\nC631_=_C729 ,C631_=_C730 ,C631_=_C733 ,C631_=_C748 ,C631_=_C752 ,C631_=_C760 ,\nC631_=_C778 ,C631_=_C779 ,C631_=_C786 ,C631_=_C791 ,C631_=_C795 ,C635_=_C659 ,\nC635_=_C667 ,C635_=_C677 ,C635_=_C687 ,C635_=_C695 ,C635_=_C710 ,C635_=_C716 ,\nC635_=_C717 ,C635_=_C718 ,C635_=_C729 ,C635_=_C730 ,C635_=_C733 ,C635_=_C739 ,\nC635_=_C748 ,C635_=_C761 ,C635_=_C765 ,C635_=_C778 ,C635_=_C779 ,C635_=_C791 ,\nC635_=_C795 ,C649_=_C659 ,C649_=_C675 ,C649_=_C689 ,C649_=_C696 ,C649_=_C704 ,\nC649_=_C710 ,C649_=_C716 ,C649_=_C717 ,C649_=_C718 ,C649_=_C729 ,C649_=_C733 ,\nC649_=_C748 ,C649_=_C752 ,C649_=_C760 ,C649_=_C761 ,C649_=_C765 ,C649_=_C778 ,\nC649_=_C786 ,C649_=_C791 ,C659_=_C667 ,C659_=_C675 ,C659_=_C687 ,C659_=_C689 ,\nC659_=_C696 ,C659_=_C704 ,C659_=_C710 ,C659_=_C718 ,C659_=_C729 ,C659_=_C733 ,\nC659_=_C748 ,C659_=_C752 ,C659_=_C760 ,C659_=_C779 ,C659_=_C786 ,C667_=_C675 ,\nC667_=_C677 ,C667_=_C687 ,C667_=_C695 ,C667_=_C704 ,C667_=_C710 ,C667_=_C716 ,\nC667_=_C717 ,C667_=_C718 ,C667_=_C729 ,C667_=_C730 ,C667_=_C739 ,C667_=_C761 ,\nC667_=_C765 ,C667_=_C778 ,C667_=_C779 ,C667_=_C786 ,C667_=_C791 ,C667_=_C795 ,\nC675_=_C689 ,C675_=_C696 ,C675_=_C704 ,C675_=_C729 ,C675_=_C733 ,C675_=_C748 ,\nC675_=_C752 ,C675_=_C760 ,C675_=_C765 ,C675_=_C786 ,C675_=_C791 ,C675_=_C795 ,\nC677_=_C687 ,C677_=_C689 ,C677_=_C695 ,C677_=_C710 ,C677_=_C716 ,C677_=_C717 ,\nC677_=_C718 ,C677_=_C729 ,C677_=_C730 ,C677_=_C733 ,C677_=_C739 ,C677_=_C748 ,\nC677_=_C760 ,C677_=_C761 ,C677_=_C765 ,C677_=_C778 ,C677_=_C779 ,C677_=_C791 ,\nC677_=_C795 ,C687_=_C689 ,C687_=_C695 ,C687_=_C710 ,C687_=_C716 ,C687_=_C717 ,\nC687_=_C718 ,C687_=_C730 ,C687_=_C733 ,C687_=_C739 ,C687_=_C761 ,C687_=_C765 ,\nC687_=_C778 ,C687_=_C779 ,C687_=_C791 ,C687_=_C795 ,C689_=_C696 ,C689_=_C704 ,\nC689_=_C717 ,C689_=_C718 ,C689_=_C729 ,C689_=_C733 ,C689_=_C748 ,C689_=_C752 ,\nC689_=_C760 ,C689_=_C761 ,C689_=_C779 ,C689_=_C786 ,C689_=_C791 ,C695_=_C696 ,\nC695_=_C704 ,C695_=_C710 ,C695_=_C716 ,C695_=_C717 ,C695_=_C718 ,C695_=_C730 ,\nC695_=_C739 ,C695_=_C748 ,C695_=_C752 ,C695_=_C761 ,C695_=_C765 ,C695_=_C778 ,\nC695_=_C779 ,C695_=_C791 ,C695_=_C795 ,C696_=_C704 ,C696_=_C716 ,C696_=_C718 ,\nC696_=_C729 ,C696_=_C730 ,C696_=_C733 ,C696_=_C748 ,C696_=_C752 ,C696_=_C760 ,\nC696_=_C761 ,C696_=_C779 ,C696_=_C786 ,C696_=_C791 ,C704_=_C718 ,C704_=_C729 ,\nC704_=_C733 ,C704_=_C748 ,C704_=_C752 ,C704_=_C760 ,C704_=_C778 ,C704_=_C786 ,\nC704_=_C791 ,C704_=_C795 ,C710_=_C716 ,C710_=_C717 ,C710_=_C718 ,C710_=_C730 ,\nC710_=_C739 ,C710_=_C748 ,C710_=_C760 ,C710_=_C761 ,C710_=_C765 ,C710_=_C778 ,\nC710_=_C779 ,C710_=_C791 ,C710_=_C795 ,C716_=_C717 ,C716_=_C718 ,C716_=_C730 ,\nC716_=_C733 ,C716_=_C739 ,C716_=_C761 ,C716_=_C765 ,C716_=_C778 ,C716_=_C779 ,\nC716_=_C786 ,C716_=_C791 ,C716_=_C795 ,C717_=_C718 ,C717_=_C730 ,C717_=_C739 ,\nC717_=_C761 ,C717_=_C765 ,C717_=_C778 ,C717_=_C779 ,C717_=_C786 ,C717_=_C791 ,\nC717_=_C795 ,C718_=_C730 ,C718_=_C733 ,C718_=_C739 ,C718_=_C752 ,C718_=_C760 ,\nC718_=_C761 ,C718_=_C765 ,C718_=_C778 ,C718_=_C779 ,C718_=_C786 ,C718_=_C791 ,\nC718_=_C795 ,C729_=_C730 ,C729_=_C733 ,C729_=_C739 ,C729_=_C748 ,C729_=_C752 ,\nC729_=_C760 ,C729_=_C765 ,C729_=_C779 ,C729_=_C786 ,C729_=_C795 ,C730_=_C739 ,\nC730_=_C748 ,C730_=_C752 ,C730_=_C760 ,C730_=_C761 ,C730_=_C765 ,C730_=_C778 ,\nC730_=_C779 ,C730_=_C786 ,C730_=_C791 ,C730_=_C795 ,C733_=_C748 ,C733_=_C752 ,\nC733_=_C760 ,C733_=_C761 ,C733_=_C765 ,C733_=_C778 ,C733_=_C786 ,C733_=_C791 ,\nC739_=_C761 ,C739_=_C765 ,C739_=_C778 ,C739_=_C779 ,C739_=_C791 ,C739_=_C795 ,\nC748_=_C752 ,C748_=_C760 ,C748_=_C761 ,C748_=_C765 ,C748_=_C786 ,C748_=_C791 ,\nC748_=_C795 ,C752_=_C760 ,C752_=_C778 ,C752_=_C779 ,C752_=_C786 ,C752_=_C795 ,\nC760_=_C761 ,C760_=_C778 ,C760_=_C786 ,C760_=_C791 ,C760_=_C795 ,C761_=_C765 ,\nC761_=_C778 ,C761_=_C779 ,C761_=_C786 ,C761_=_C791 ,C761_=_C795 ,C765_=_C778 ,\nC765_=_C779 ,C765_=_C786 ,C765_=_C791 ,C765_=_C795 ,C778_=_C779 ,C778_=_C786 ,\nC778_=_C791 ,C778_=_C795 ,C779_=_C791 ,C779_=_C795 ,C786_=_C795 ,C791_=_C795 ,"];65[shape=box, label="id:65 level: 7\n90: C91 C114 C115 C160 C180 \nC192 C193 C194 C195 C196 C223 \nC229 C242 C245 C256 C264 C277 \nC281 C300 C309 C311 C314 C316 \nC331 C333 C359 C362 C363 C365 \nC376 C388 C390 C391 C392 C405 \nC426 C437 C460 C461 C476 C478 \nC480 C489 C491 C505 C535 C536 \nC538 C542 C543 C545 C550 C556 \nC576 C591 C593 C606 C619 C621 \nC622 C623 C632 C639 C641 C654 \nC657 C668 C683 C686 C691 C692 \nC697 C716 C724 C726 C733 C745 \nC749 C750 C755 C759 C762 C772 \nC774 C785 C786 C790 C791 C794 \nC795 \n2078: C91_=_C114( C91 C114 ) C91_=_C180( C91 C180 ) C91_=_C195( C91 C195 ) C91_=_C229( C91 C229 ) C91_=_C245( C91 C245 ) \nC91_=_C256( C91 C256 ) C91_=_C281( C91 C281 ) C91_=_C311( C91 C311 ) C91_=_C376( C91 C376 ) C91_=_C388( C91 C388 ) C91_=_C391( C91 C391 ) \nC91_=_C405( C91 C405 ) C91_=_C460( C91 C460 ) C91_=_C480( C91 C480 ) C91_=_C491( C91 C491 ) C91_=_C538( C91 C538 ) C91_=_C542( C91 C542 ) \nC91_=_C543( C91 C543 ) C91_=_C576( C91 C576 ) C91_=_C591( C91 C591 ) C91_=_C606( C91 C606 ) C91_=_C619( C91 C619 ) C91_=_C639( C91 C639 ) \nC91_=_C686( C91 C686 ) C91_=_C726( C91 C726 ) C91_=_C759( C91 C759 ) C91_=_C772( C91 C772 ) C91_=_C774( C91 C774 ) C91_=_C790( C91 C790 ) \nC91_=_C791( C91 C791 ) C91_=_C795( C91 C795 ) C114_=_C115( C114 C115 ) C114_=_C180( C114 C180 ) C114_=_C195( C114 C195 ) C114_=_C245( C114 C245 ) \nC114_=_C256( C114 C256 ) C114_=_C281( C114 C281 ) C114_=_C311( C114 C311 ) C114_=_C314( C114 C314 ) C114_=_C376( C114 C376 ) C114_=_C388( C114 C388 ) \nC114_=_C391( C114 C391 ) C114_=_C437( C114 C437 ) C114_=_C460( C114 C460 ) C114_=_C480( C114 C480 ) C114_=_C491( C114 C491 ) C114_=_C538( C114 C538 ) \nC114_=_C543( C114 C543 ) C114_=_C576( C114 C576 ) C114_=_C591( C114 C591 ) C114_=_C619( C114 C619 ) C114_=_C639( C114 C639 ) C114_=_C641( C114 C641 ) \nC114_=_C657( C114 C657 ) C114_=_C686( C114 C686 ) C114_=_C716( C114 C716 ) C114_=_C726( C114 C726 ) C114_=_C762( C114 C762 ) C114_=_C772( C114 C772 ) \nC114_=_C774( C114 C774 ) C114_=_C790( C114 C790 ) C114_=_C795( C114 C795 ) C115_=_C160( C115 C160 ) C115_=_C192( C115 C192 ) C115_=_C193( C115 C193 ) \nC115_=_C194( C115 C194 ) C115_=_C195( C115 C195 ) C115_=_C196( C115 C196 ) C115_=_C277( C115 C277 ) C115_=_C281( C115 C281 ) C115_=_C316( C115 C316 ) \nC115_=_C362( C115 C362 ) C115_=_C363( C115 C363 ) C115_=_C437( C115 C437 ) C115_=_C461( C115 C461 ) C115_=_C476( C115 C476 ) C115_=_C489( C115 C489 ) \nC115_=_C491( C115 C491 ) C115_=_C505( C115 C505 ) C115_=_C535( C115 C535 ) C115_=_C536( C115 C536 ) C115_=_C545( C115 C545 ) C115_=_C550( C115 C550 ) \nC115_=_C556( C115 C556 ) C115_=_C606( C115 C606 ) C115_=_C621( C115 C621 ) C115_=_C622( C115 C622 ) C115_=_C632( C115 C632 ) C115_=_C641( C115 C641 ) \nC115_=_C654( C115 C654 ) C115_=_C657( C115 C657 ) C115_=_C683( C115 C683 ) C115_=_C686( C115 C686 ) C115_=_C691( C115 C691 ) C115_=_C692( C115 C692 ) \nC115_=_C726( C115 C726 ) C115_=_C733( C115 C733 ) C115_=_C745( C115 C745 ) C115_=_C755( C115 C755 ) C115_=_C759( C115 C759 ) C115_=_C762( C115 C762 ) \nC115_=_C772( C115 C772 ) C115_=_C774( C115 C774 ) C115_=_C791( C115 C791 ) C160_=_C192( C160 C192 ) C160_=_C193( C160 C193 ) C160_=_C194( C160 C194 ) \nC160_=_C195( C160 C195 ) C160_=_C196( C160 C196 ) C160_=_C277( C160 C277 ) C160_=_C300( C160 C300 ) C160_=_C316( C160 C316 ) C160_=_C362( C160 C362 ) \nC160_=_C363( C160 C363 ) C160_=_C461( C160 C461 ) C160_=_C476( C160 C476 ) C160_=_C478( C160 C478 ) C160_=_C489( C160 C489 ) C160_=_C491( C160 C491 ) \nC160_=_C505( C160 C505 ) C160_=_C535( C160 C535 ) C160_=_C536( C160 C536 ) C160_=_C545( C160 C545 ) C160_=_C550( C160 C550 ) C160_=_C556( C160 C556 ) \nC160_=_C621( C160 C621 ) C160_=_C622( C160 C622 ) C160_=_C632( C160 C632 ) C160_=_C654( C160 C654 ) C160_=_C683( C160 C683 ) C160_=_C686( C160 C686 ) \nC160_=_C691( C160 C691 ) C160_=_C692( C160 C692 ) C160_=_C745( C160 C745 ) C160_=_C755( C160 C755 ) C160_=_C759( C160 C759 ) C160_=_C762( C160 C762 ) \nC160_=_C774( C160 C774 ) C160_=_C785( C160 C785 ) C160_=_C790( C160 C790 ) C160_=_C791( C160 C791 ) C160_=_C795( C160 C795 ) C180_=_C194( C180 C194 ) \nC180_=_C195( C180 C195 ) C180_=_C245( C180 C245 ) C180_=_C256( C180 C256 ) C180_=_C281( C180 C281 ) C180_=_C311( C180 C311 ) C180_=_C376( C180 C376 ) \nC180_=_C388( C180 C388 ) C180_=_C391( C180 C391 ) C180_=_C460( C180 C460 ) C180_=_C480( C180 C480 ) C180_=_C491( C180 C491 ) C180_=_C535( C180 C535 ) \nC180_=_C538( C180 C538 ) C180_=_C542( C180 C542 ) C180_=_C543( C180 C543 ) C180_=_C576( C180 C576 ) C180_=_C591( C180 C591 ) C180_=_C619( C180 C619 ) \nC180_=_C639( C180 C639 ) C180_=_C683( C180 C683 ) C180_=_C686( C180 C686 ) C180_=_C691( C180 C691 ) C180_=_C726( C180 C726 ) C180_=_C755( C180 C755 ) \nC180_=_C772( C180 C772 ) C180_=_C774( C180 C774 ) C180_=_C785( C180 C785 ) C180_=_C790( C180 C790 ) C180_=_C794( C180 C794 ) C180_=_C795( C180 C795 ) \nC192_=_C193( C192 C193 ) C192_=_C194( C192 C194 ) C192_=_C195( C192 C195 ) C192_=_C196( C192 C196 ) C192_=_C277( C192 C277 ) C192_=_C316( C192 C316 ) \nC192_=_C333( C192 C333 ) C192_=_C362( C192</w:t>
      </w:r>
    </w:p>
    <w:p>
      <w:pPr>
        <w:pStyle w:val="PreformattedText"/>
        <w:bidi w:val="0"/>
        <w:spacing w:before="0" w:after="0"/>
        <w:jc w:val="left"/>
        <w:rPr/>
      </w:pPr>
      <w:r>
        <w:rPr/>
        <w:t xml:space="preserve"> </w:t>
      </w:r>
      <w:r>
        <w:rPr/>
        <w:t>C362 ) C192_=_C363( C192 C363 ) C192_=_C391( C192 C391 ) C192_=_C461( C192 C461 ) C192_=_C476( C192 C476 ) \nC192_=_C489( C192 C489 ) C192_=_C491( C192 C491 ) C192_=_C505( C192 C505 ) C192_=_C535( C192 C535 ) C192_=_C536( C192 C536 ) C192_=_C545( C192 C545 ) \nC192_=_C550( C192 C550 ) C192_=_C556( C192 C556 ) C192_=_C606( C192 C606 ) C192_=_C621( C192 C621 ) C192_=_C622( C192 C622 ) C192_=_C623( C192 C623 ) \nC192_=_C632( C192 C632 ) C192_=_C654( C192 C654 ) C192_=_C683( C192 C683 ) C192_=_C686( C192 C686 ) C192_=_C691( C192 C691 ) C192_=_C692( C192 C692 ) \nC192_=_C697( C192 C697 ) C192_=_C726( C192 C726 ) C192_=_C745( C192 C745 ) C192_=_C750( C192 C750 ) C192_=_C755( C192 C755 ) C192_=_C759( C192 C759 ) \nC192_=_C762( C192 C762 ) C192_=_C774( C192 C774 ) C192_=_C790( C192 C790 ) C192_=_C791( C192 C791 ) C193_=_C194( C193 C194 ) C193_=_C195( C193 C195 ) \nC193_=_C196( C193 C196 ) C193_=_C277( C193 C277 ) C193_=_C309( C193 C309 ) C193_=_C316( C193 C316 ) C193_=_C362( C193 C362 ) C193_=_C363( C193 C363 ) \nC193_=_C388( C193 C388 ) C193_=_C392( C193 C392 ) C193_=_C461( C193 C461 ) C193_=_C476( C193 C476 ) C193_=_C489( C193 C489 ) C193_=_C491( C193 C491 ) \nC193_=_C505( C193 C505 ) C193_=_C535( C193 C535 ) C193_=_C536( C193 C536 ) C193_=_C538( C193 C538 ) C193_=_C545( C193 C545 ) C193_=_C550( C193 C550 ) \nC193_=_C556( C193 C556 ) C193_=_C576( C193 C576 ) C193_=_C621( C193 C621 ) C193_=_C622( C193 C622 ) C193_=_C632( C193 C632 ) C193_=_C654( C193 C654 ) \nC193_=_C683( C193 C683 ) C193_=_C686( C193 C686 ) C193_=_C691( C193 C691 ) C193_=_C692( C193 C692 ) C193_=_C733( C193 C733 ) C193_=_C745( C193 C745 ) \nC193_=_C755( C193 C755 ) C193_=_C759( C193 C759 ) C193_=_C762( C193 C762 ) C193_=_C774( C193 C774 ) C193_=_C786( C193 C786 ) C193_=_C791( C193 C791 ) \nC194_=_C195( C194 C195 ) C194_=_C196( C194 C196 ) C194_=_C277( C194 C277 ) C194_=_C281( C194 C281 ) C194_=_C316( C194 C316 ) C194_=_C362( C194 C362 ) \nC194_=_C363( C194 C363 ) C194_=_C376( C194 C376 ) C194_=_C391( C194 C391 ) C194_=_C461( C194 C461 ) C194_=_C476( C194 C476 ) C194_=_C480( C194 C480 ) \nC194_=_C489( C194 C489 ) C194_=_C491( C194 C491 ) C194_=_C505( C194 C505 ) C194_=_C535( C194 C535 ) C194_=_C536( C194 C536 ) C194_=_C542( C194 C542 ) \nC194_=_C545( C194 C545 ) C194_=_C550( C194 C550 ) C194_=_C556( C194 C556 ) C194_=_C621( C194 C621 ) C194_=_C622( C194 C622 ) C194_=_C632( C194 C632 ) \nC194_=_C654( C194 C654 ) C194_=_C668( C194 C668 ) C194_=_C683( C194 C683 ) C194_=_C686( C194 C686 ) C194_=_C691( C194 C691 ) C194_=_C692( C194 C692 ) \nC194_=_C697( C194 C697 ) C194_=_C745( C194 C745 ) C194_=_C755( C194 C755 ) C194_=_C759( C194 C759 ) C194_=_C762( C194 C762 ) C194_=_C774( C194 C774 ) \nC194_=_C791( C194 C791 ) C194_=_C794( C194 C794 ) C194_=_C795( C194 C795 ) C195_=_C196( C195 C196 ) C195_=_C223( C195 C223 ) C195_=_C229( C195 C229 ) \nC195_=_C242( C195 C242 ) C195_=_C245( C195 C245 ) C195_=_C256( C195 C256 ) C195_=_C264( C195 C264 ) C195_=_C277( C195 C277 ) C195_=_C281( C195 C281 ) \nC195_=_C300( C195 C300 ) C195_=_C309( C195 C309 ) C195_=_C311( C195 C311 ) C195_=_C314( C195 C314 ) C195_=_C316( C195 C316 ) C195_=_C331( C195 C331 ) \nC195_=_C333( C195 C333 ) C195_=_C359( C195 C359 ) C195_=_C362( C195 C362 ) C195_=_C363( C195 C363 ) C195_=_C365( C195 C365 ) C195_=_C376( C195 C376 ) \nC195_=_C388( C195 C388 ) C195_=_C390( C195 C390 ) C195_=_C391( C195 C391 ) C195_=_C392( C195 C392 ) C195_=_C405( C195 C405 ) C195_=_C426( C195 C426 ) \nC195_=_C437( C195 C437 ) C195_=_C460( C195 C460 ) C195_=_C461( C195 C461 ) C195_=_C476( C195 C476 ) C195_=_C478( C195 C478 ) C195_=_C480( C195 C480 ) \nC195_=_C489( C195 C489 ) C195_=_C491( C195 C491 ) C195_=_C505( C195 C505 ) C195_=_C535( C195 C535 ) C195_=_C536( C195 C536 ) C195_=_C538( C195 C538 ) \nC195_=_C542( C195 C542 ) C195_=_C543( C195 C543 ) C195_=_C545( C195 C545 ) C195_=_C550( C195 C550 ) C195_=_C556( C195 C556 ) C195_=_C576( C195 C576 ) \nC195_=_C591( C195 C591 ) C195_=_C593( C195 C593 ) C195_=_C606( C195 C606 ) C195_=_C619( C195 C619 ) C195_=_C621( C195 C621 ) C195_=_C622( C195 C622 ) \nC195_=_C623( C195 C623 ) C195_=_C632( C195 C632 ) C195_=_C639( C195 C639 ) C195_=_C641( C195 C641 ) C195_=_C654( C195 C654 ) C195_=_C657( C195 C657 ) \nC195_=_C668( C195 C668 ) C195_=_C683( C195 C683 ) C195_=_C686( C195 C686 ) C195_=_C691( C195 C691 ) C195_=_C692( C195 C692 ) C195_=_C697( C195 C697 ) \nC195_=_C716( C195 C716 ) C195_=_C724( C195 C724 ) C195_=_C726( C195 C726 ) C195_=_C733( C195 C733 ) C195_=_C745( C195 C745 ) C195_=_C749( C195 C749 ) \nC195_=_C750( C195 C750 ) C195_=_C755( C195 C755 ) C195_=_C759( C195 C759 ) C195_=_C762( C195 C762 ) C195_=_C772( C195 C772 ) C195_=_C774( C195 C774 ) \nC195_=_C785( C195 C785 ) C195_=_C786( C195 C786 ) C195_=_C790( C195 C790 ) C195_=_C791( C195 C791 ) C195_=_C794( C195 C794 ) C195_=_C795( C195 C795 ) \nC196_=_C256( C196 C256 ) C196_=_C277( C196 C277 ) C196_=_C316( C196 C316 ) C196_=_C362( C196 C362 ) C196_=_C363( C196 C363 ) C196_=_C461( C196 C461 ) \nC196_=_C476( C196 C476 ) C196_=_C478( C196 C478 ) C196_=_C489( C196 C489 ) C196_=_C491( C196 C491 ) C196_=_C505( C196 C505 ) C196_=_C535( C196 C535 ) \nC196_=_C536( C196 C536 ) C196_=_C542( C196 C542 ) C196_=_C545( C196 C545 ) C196_=_C550( C196 C550 ) C196_=_C556( C196 C556 ) C196_=_C621( C196 C621 ) \nC196_=_C622( C196 C622 ) C196_=_C632( C196 C632 ) C196_=_C654( C196 C654 ) C196_=_C683( C196 C683 ) C196_=_C686( C196 C686 ) C196_=_C691( C196 C691 ) \nC196_=_C692( C196 C692 ) C196_=_C745( C196 C745 ) C196_=_C755( C196 C755 ) C196_=_C759( C196 C759 ) C196_=_C762( C196 C762 ) C196_=_C774( C196 C774 ) \nC196_=_C785( C196 C785 ) C196_=_C790( C196 C790 ) C196_=_C791( C196 C791 ) C196_=_C794( C196 C794 ) C196_=_C795( C196 C795 ) C223_=_C229( C223 C229 ) \nC223_=_C242( C223 C242 ) C223_=_C245( C223 C245 ) C223_=_C264( C223 C264 ) C223_=_C300( C223 C300 ) C223_=_C309( C223 C309 ) C223_=_C314( C223 C314 ) \nC223_=_C331( C223 C331 ) C223_=_C333( C223 C333 ) C223_=_C359( C223 C359 ) C223_=_C365( C223 C365 ) C223_=_C390( C223 C390 ) C223_=_C392( C223 C392 ) \nC223_=_C405( C223 C405 ) C223_=_C426( C223 C426 ) C223_=_C437( C223 C437 ) C223_=_C478( C223 C478 ) C223_=_C542( C223 C542 ) C223_=_C556( C223 C556 ) \nC223_=_C593( C223 C593 ) C223_=_C606( C223 C606 ) C223_=_C619( C223 C619 ) C223_=_C622( C223 C622 ) C223_=_C623( C223 C623 ) C223_=_C641( C223 C641 ) \nC223_=_C657( C223 C657 ) C223_=_C668( C223 C668 ) C223_=_C697( C223 C697 ) C223_=_C716( C223 C716 ) C223_=_C724( C223 C724 ) C223_=_C733( C223 C733 ) \nC223_=_C749( C223 C749 ) C223_=_C750( C223 C750 ) C223_=_C759( C223 C759 ) C223_=_C772( C223 C772 ) C223_=_C785( C223 C785 ) C223_=_C786( C223 C786 ) \nC223_=_C794( C223 C794 ) C229_=_C242( C229 C242 ) C229_=_C264( C229 C264 ) C229_=_C300( C229 C300 ) C229_=_C309( C229 C309 ) C229_=_C314( C229 C314 ) \nC229_=_C331( C229 C331 ) C229_=_C333( C229 C333 ) C229_=_C359( C229 C359 ) C229_=_C365( C229 C365 ) C229_=_C390( C229 C390 ) C229_=_C392( C229 C392 ) \nC229_=_C405( C229 C405 ) C229_=_C426( C229 C426 ) C229_=_C437( C229 C437 ) C229_=_C478( C229 C478 ) C229_=_C542( C229 C542 ) C229_=_C556( C229 C556 ) \nC229_=_C593( C229 C593 ) C229_=_C606( C229 C606 ) C229_=_C619( C229 C619 ) C229_=_C622( C229 C622 ) C229_=_C623( C229 C623 ) C229_=_C641( C229 C641 ) \nC229_=_C657( C229 C657 ) C229_=_C668( C229 C668 ) C229_=_C697( C229 C697 ) C229_=_C716( C229 C716 ) C229_=_C724( C229 C724 ) C229_=_C733( C229 C733 ) \nC229_=_C749( C229 C749 ) C229_=_C750( C229 C750 ) C229_=_C759( C229 C759 ) C229_=_C772( C229 C772 ) C229_=_C785( C229 C785 ) C229_=_C786( C229 C786 ) \nC229_=_C791( C229 C791 ) C229_=_C794( C229 C794 ) C242_=_C245( C242 C245 ) C242_=_C264( C242 C264 ) C242_=_C277( C242 C277 ) C242_=_C300( C242 C300 ) \nC242_=_C309( C242 C309 ) C242_=_C314( C242 C314 ) C242_=_C331( C242 C331 ) C242_=_C333( C242 C333 ) C242_=_C359( C242 C359 ) C242_=_C365( C242 C365 ) \nC242_=_C390( C242 C390 ) C242_=_C392( C242 C392 ) C242_=_C405( C242 C405 ) C242_=_C426( C242 C426 ) C242_=_C437( C242 C437 ) C242_=_C478( C242 C478 ) \nC242_=_C535( C242 C535 ) C242_=_C536( C242 C536 ) C242_=_C538( C242 C538 ) C242_=_C542( C242 C542 ) C242_=_C550( C242 C550 ) C242_=_C593( C242 C593 ) \nC242_=_C606( C242 C606 ) C242_=_C621( C242 C621 ) C242_=_C622( C242 C622 ) C242_=_C623( C242 C623 ) C242_=_C632( C242 C632 ) C242_=_C641( C242 C641 ) \nC242_=_C657( C242 C657 ) C242_=_C668( C242 C668 ) C242_=_C697( C242 C697 ) C242_=_C716( C242 C716 ) C242_=_C724( C242 C724 ) C242_=_C733( C242 C733 ) \nC242_=_C749( C242 C749 ) C242_=_C750( C242 C750 ) C242_=_C755( C242 C755 ) C242_=_C759( C242 C759 ) C242_=_C774( C242 C774 ) C242_=_C785( C242 C785 ) \nC242_=_C786( C242 C786 ) C242_=_C791( C242 C791 ) C242_=_C794( C242 C794 ) C245_=_C256( C245 C256 ) C245_=_C281( C245 C281 ) C245_=_C311( C245 C311 ) \nC245_=_C376( C245 C376 ) C245_=_C388( C245 C388 ) C245_=_C391( C245 C391 ) C245_=_C460( C245 C460 ) C245_=_C480( C245 C480 ) C245_=_C491( C245 C491 ) \nC245_=_C535( C245 C535 ) C245_=_C536( C245 C536 ) C245_=_C538( C245 C538 ) C245_=_C543( C245 C543 ) C245_=_C576( C245 C576 ) C245_=_C591( C245 C591 ) \nC245_=_C619( C245 C619 ) C245_=_C623( C245 C623 ) C245_=_C632( C245 C632 ) C245_=_C639( C245 C639 ) C245_=_C686( C245 C686 ) C245_=_C726( C245 C726 ) \nC245_=_C733( C245 C733 ) C245_=_C755( C245 C755 ) C245_=_C762( C245 C762 ) C245_=_C772( C245 C772 ) C245_=_C774( C245 C774 ) C245_=_C790( C245 C790 ) \nC245_=_C791( C245 C791 ) C245_=_C795( C245 C795 ) C256_=_C281( C256 C281 ) C256_=_C311( C256 C311 ) C256_=_C376( C256 C376 ) C256_=_C388( C256 C388 ) \nC256_=_C391( C256 C391 ) C256_=_C460( C256 C460 ) C256_=_C480( C256 C480 ) C256_=_C491( C256 C491 ) C256_=_C505( C256 C505 ) C256_=_C538( C256 C538 ) \nC256_=_C542( C256 C542 ) C256_=_C543( C256 C543 ) C256_=_C545( C256 C545 ) C256_=_C550( C256 C550 ) C256_=_C576( C256 C576 ) C256_=_C591( C256 C591 ) \nC256_=_C619( C256 C619 ) C256_=_C632( C256 C632 ) C256_=_C639(</w:t>
      </w:r>
    </w:p>
    <w:p>
      <w:pPr>
        <w:pStyle w:val="PreformattedText"/>
        <w:bidi w:val="0"/>
        <w:spacing w:before="0" w:after="0"/>
        <w:jc w:val="left"/>
        <w:rPr/>
      </w:pPr>
      <w:r>
        <w:rPr/>
        <w:t xml:space="preserve"> </w:t>
      </w:r>
      <w:r>
        <w:rPr/>
        <w:t>C256 C639 ) C256_=_C686( C256 C686 ) C256_=_C726( C256 C726 ) C256_=_C759( C256 C759 ) \nC256_=_C762( C256 C762 ) C256_=_C772( C256 C772 ) C256_=_C774( C256 C774 ) C256_=_C790( C256 C790 ) C256_=_C791( C256 C791 ) C256_=_C794( C256 C794 ) \nC256_=_C795( C256 C795 ) C264_=_C277( C264 C277 ) C264_=_C300( C264 C300 ) C264_=_C309( C264 C309 ) C264_=_C314( C264 C314 ) C264_=_C331( C264 C331 ) \nC264_=_C333( C264 C333 ) C264_=_C359( C264 C359 ) C264_=_C365( C264 C365 ) C264_=_C390( C264 C390 ) C264_=_C392( C264 C392 ) C264_=_C405( C264 C405 ) \nC264_=_C426( C264 C426 ) C264_=_C437( C264 C437 ) C264_=_C478( C264 C478 ) C264_=_C489( C264 C489 ) C264_=_C505( C264 C505 ) C264_=_C542( C264 C542 ) \nC264_=_C545( C264 C545 ) C264_=_C556( C264 C556 ) C264_=_C591( C264 C591 ) C264_=_C593( C264 C593 ) C264_=_C606( C264 C606 ) C264_=_C619( C264 C619 ) \nC264_=_C622( C264 C622 ) C264_=_C623( C264 C623 ) C264_=_C641( C264 C641 ) C264_=_C657( C264 C657 ) C264_=_C668( C264 C668 ) C264_=_C697( C264 C697 ) \nC264_=_C716( C264 C716 ) C264_=_C724( C264 C724 ) C264_=_C733( C264 C733 ) C264_=_C749( C264 C749 ) C264_=_C750( C264 C750 ) C264_=_C759( C264 C759 ) \nC264_=_C785( C264 C785 ) C264_=_C786( C264 C786 ) C264_=_C791( C264 C791 ) C264_=_C794( C264 C794 ) C277_=_C316( C277 C316 ) C277_=_C362( C277 C362 ) \nC277_=_C363( C277 C363 ) C277_=_C392( C277 C392 ) C277_=_C437( C277 C437 ) C277_=_C461( C277 C461 ) C277_=_C476( C277 C476 ) C277_=_C489( C277 C489 ) \nC277_=_C491( C277 C491 ) C277_=_C505( C277 C505 ) C277_=_C535( C277 C535 ) C277_=_C536( C277 C536 ) C277_=_C545( C277 C545 ) C277_=_C550( C277 C550 ) \nC277_=_C556( C277 C556 ) C277_=_C591( C277 C591 ) C277_=_C619( C277 C619 ) C277_=_C621( C277 C621 ) C277_=_C622( C277 C622 ) C277_=_C632( C277 C632 ) \nC277_=_C641( C277 C641 ) C277_=_C654( C277 C654 ) C277_=_C657( C277 C657 ) C277_=_C683( C277 C683 ) C277_=_C686( C277 C686 ) C277_=_C691( C277 C691 ) \nC277_=_C692( C277 C692 ) C277_=_C716( C277 C716 ) C277_=_C724( C277 C724 ) C277_=_C745( C277 C745 ) C277_=_C749( C277 C749 ) C277_=_C755( C277 C755 ) \nC277_=_C759( C277 C759 ) C277_=_C762( C277 C762 ) C277_=_C774( C277 C774 ) C277_=_C785( C277 C785 ) C277_=_C791( C277 C791 ) C281_=_C311( C281 C311 ) \nC281_=_C376( C281 C376 ) C281_=_C388( C281 C388 ) C281_=_C391( C281 C391 ) C281_=_C437( C281 C437 ) C281_=_C460( C281 C460 ) C281_=_C480( C281 C480 ) \nC281_=_C491( C281 C491 ) C281_=_C538( C281 C538 ) C281_=_C542( C281 C542 ) C281_=_C543( C281 C543 ) C281_=_C545( C281 C545 ) C281_=_C550( C281 C550 ) \nC281_=_C576( C281 C576 ) C281_=_C591( C281 C591 ) C281_=_C593( C281 C593 ) C281_=_C619( C281 C619 ) C281_=_C639( C281 C639 ) C281_=_C641( C281 C641 ) \nC281_=_C657( C281 C657 ) C281_=_C683( C281 C683 ) C281_=_C686( C281 C686 ) C281_=_C726( C281 C726 ) C281_=_C762( C281 C762 ) C281_=_C772( C281 C772 ) \nC281_=_C774( C281 C774 ) C281_=_C790( C281 C790 ) C281_=_C794( C281 C794 ) C281_=_C795( C281 C795 ) C300_=_C309( C300 C309 ) C300_=_C314( C300 C314 ) \nC300_=_C331( C300 C331 ) C300_=_C333( C300 C333 ) C300_=_C359( C300 C359 ) C300_=_C365( C300 C365 ) C300_=_C390( C300 C390 ) C300_=_C392( C300 C392 ) \nC300_=_C405( C300 C405 ) C300_=_C426( C300 C426 ) C300_=_C437( C300 C437 ) C300_=_C461( C300 C461 ) C300_=_C478( C300 C478 ) C300_=_C542( C300 C542 ) \nC300_=_C593( C300 C593 ) C300_=_C606( C300 C606 ) C300_=_C622( C300 C622 ) C300_=_C623( C300 C623 ) C300_=_C641( C300 C641 ) C300_=_C657( C300 C657 ) \nC300_=_C668( C300 C668 ) C300_=_C697( C300 C697 ) C300_=_C716( C300 C716 ) C300_=_C724( C300 C724 ) C300_=_C733( C300 C733 ) C300_=_C749( C300 C749 ) \nC300_=_C750( C300 C750 ) C300_=_C755( C300 C755 ) C300_=_C759( C300 C759 ) C300_=_C774( C300 C774 ) C300_=_C785( C300 C785 ) C300_=_C786( C300 C786 ) \nC300_=_C794( C300 C794 ) C309_=_C314( C309 C314 ) C309_=_C331( C309 C331 ) C309_=_C333( C309 C333 ) C309_=_C359( C309 C359 ) C309_=_C362( C309 C362 ) \nC309_=_C365( C309 C365 ) C309_=_C388( C309 C388 ) C309_=_C390( C309 C390 ) C309_=_C392( C309 C392 ) C309_=_C405( C309 C405 ) C309_=_C426( C309 C426 ) \nC309_=_C437( C309 C437 ) C309_=_C461( C309 C461 ) C309_=_C478( C309 C478 ) C309_=_C538( C309 C538 ) C309_=_C542( C309 C542 ) C309_=_C593( C309 C593 ) \nC309_=_C606( C309 C606 ) C309_=_C622( C309 C622 ) C309_=_C623( C309 C623 ) C309_=_C641( C309 C641 ) C309_=_C657( C309 C657 ) C309_=_C668( C309 C668 ) \nC309_=_C697( C309 C697 ) C309_=_C716( C309 C716 ) C309_=_C724( C309 C724 ) C309_=_C733( C309 C733 ) C309_=_C749( C309 C749 ) C309_=_C750( C309 C750 ) \nC309_=_C759( C309 C759 ) C309_=_C774( C309 C774 ) C309_=_C785( C309 C785 ) C309_=_C786( C309 C786 ) C309_=_C791( C309 C791 ) C309_=_C794( C309 C794 ) \nC311_=_C314( C311 C314 ) C311_=_C376( C311 C376 ) C311_=_C388( C311 C388 ) C311_=_C391( C311 C391 ) C311_=_C460( C311 C460 ) C311_=_C480( C311 C480 ) \nC311_=_C491( C311 C491 ) C311_=_C535( C311 C535 ) C311_=_C538( C311 C538 ) C311_=_C543( C311 C543 ) C311_=_C576( C311 C576 ) C311_=_C591( C311 C591 ) \nC311_=_C619( C311 C619 ) C311_=_C639( C311 C639 ) C311_=_C683( C311 C683 ) C311_=_C686( C311 C686 ) C311_=_C691( C311 C691 ) C311_=_C716( C311 C716 ) \nC311_=_C726( C311 C726 ) C311_=_C755( C311 C755 ) C311_=_C759( C311 C759 ) C311_=_C772( C311 C772 ) C311_=_C774( C311 C774 ) C311_=_C785( C311 C785 ) \nC311_=_C790( C311 C790 ) C311_=_C795( C311 C795 ) C314_=_C331( C314 C331 ) C314_=_C333( C314 C333 ) C314_=_C359( C314 C359 ) C314_=_C362( C314 C362 ) \nC314_=_C365( C314 C365 ) C314_=_C376( C314 C376 ) C314_=_C390( C314 C390 ) C314_=_C392( C314 C392 ) C314_=_C405( C314 C405 ) C314_=_C426( C314 C426 ) \nC314_=_C437( C314 C437 ) C314_=_C478( C314 C478 ) C314_=_C480( C314 C480 ) C314_=_C538( C314 C538 ) C314_=_C542( C314 C542 ) C314_=_C591( C314 C591 ) \nC314_=_C593( C314 C593 ) C314_=_C606( C314 C606 ) C314_=_C622( C314 C622 ) C314_=_C623( C314 C623 ) C314_=_C641( C314 C641 ) C314_=_C657( C314 C657 ) \nC314_=_C668( C314 C668 ) C314_=_C686( C314 C686 ) C314_=_C691( C314 C691 ) C314_=_C692( C314 C692 ) C314_=_C697( C314 C697 ) C314_=_C716( C314 C716 ) \nC314_=_C724( C314 C724 ) C314_=_C733( C314 C733 ) C314_=_C745( C314 C745 ) C314_=_C749( C314 C749 ) C314_=_C750( C314 C750 ) C314_=_C759( C314 C759 ) \nC314_=_C785( C314 C785 ) C314_=_C786( C314 C786 ) C314_=_C794( C314 C794 ) C316_=_C362( C316 C362 ) C316_=_C363( C316 C363 ) C316_=_C461( C316 C461 ) \nC316_=_C476( C316 C476 ) C316_=_C478( C316 C478 ) C316_=_C489( C316 C489 ) C316_=_C491( C316 C491 ) C316_=_C505( C316 C505 ) C316_=_C535( C316 C535 ) \nC316_=_C536( C316 C536 ) C316_=_C545( C316 C545 ) C316_=_C550( C316 C550 ) C316_=_C556( C316 C556 ) C316_=_C591( C316 C591 ) C316_=_C621( C316 C621 ) \nC316_=_C622( C316 C622 ) C316_=_C632( C316 C632 ) C316_=_C639( C316 C639 ) C316_=_C654( C316 C654 ) C316_=_C683( C316 C683 ) C316_=_C686( C316 C686 ) \nC316_=_C691( C316 C691 ) C316_=_C692( C316 C692 ) C316_=_C697( C316 C697 ) C316_=_C716( C316 C716 ) C316_=_C745( C316 C745 ) C316_=_C755( C316 C755 ) \nC316_=_C759( C316 C759 ) C316_=_C762( C316 C762 ) C316_=_C774( C316 C774 ) C316_=_C791( C316 C791 ) C316_=_C794( C316 C794 ) C331_=_C333( C331 C333 ) \nC331_=_C359( C331 C359 ) C331_=_C365( C331 C365 ) C331_=_C390( C331 C390 ) C331_=_C392( C331 C392 ) C331_=_C405( C331 C405 ) C331_=_C426( C331 C426 ) \nC331_=_C437( C331 C437 ) C331_=_C476( C331 C476 ) C331_=_C478( C331 C478 ) C331_=_C542( C331 C542 ) C331_=_C593( C331 C593 ) C331_=_C606( C331 C606 ) \nC331_=_C622( C331 C622 ) C331_=_C623( C331 C623 ) C331_=_C641( C331 C641 ) C331_=_C657( C331 C657 ) C331_=_C668( C331 C668 ) C331_=_C683( C331 C683 ) \nC331_=_C697( C331 C697 ) C331_=_C716( C331 C716 ) C331_=_C724( C331 C724 ) C331_=_C733( C331 C733 ) C331_=_C749( C331 C749 ) C331_=_C750( C331 C750 ) \nC331_=_C759( C331 C759 ) C331_=_C785( C331 C785 ) C331_=_C786( C331 C786 ) C331_=_C794( C331 C794 ) C333_=_C359( C333 C359 ) C333_=_C365( C333 C365 ) \nC333_=_C390( C333 C390 ) C333_=_C392( C333 C392 ) C333_=_C405( C333 C405 ) C333_=_C426( C333 C426 ) C333_=_C437( C333 C437 ) C333_=_C478( C333 C478 ) \nC333_=_C489( C333 C489 ) C333_=_C505( C333 C505 ) C333_=_C542( C333 C542 ) C333_=_C593( C333 C593 ) C333_=_C606( C333 C606 ) C333_=_C622( C333 C622 ) \nC333_=_C623( C333 C623 ) C333_=_C632( C333 C632 ) C333_=_C641( C333 C641 ) C333_=_C657( C333 C657 ) C333_=_C668( C333 C668 ) C333_=_C691( C333 C691 ) \nC333_=_C692( C333 C692 ) C333_=_C697( C333 C697 ) C333_=_C716( C333 C716 ) C333_=_C724( C333 C724 ) C333_=_C726( C333 C726 ) C333_=_C733( C333 C733 ) \nC333_=_C745( C333 C745 ) C333_=_C749( C333 C749 ) C333_=_C750( C333 C750 ) C333_=_C755( C333 C755 ) C333_=_C759( C333 C759 ) C333_=_C785( C333 C785 ) \nC333_=_C786( C333 C786 ) C333_=_C794( C333 C794 ) C359_=_C365( C359 C365 ) C359_=_C390( C359 C390 ) C359_=_C392( C359 C392 ) C359_=_C405( C359 C405 ) \nC359_=_C426( C359 C426 ) C359_=_C437( C359 C437 ) C359_=_C460( C359 C460 ) C359_=_C478( C359 C478 ) C359_=_C542( C359 C542 ) C359_=_C556( C359 C556 ) \nC359_=_C593( C359 C593 ) C359_=_C606( C359 C606 ) C359_=_C619( C359 C619 ) C359_=_C622( C359 C622 ) C359_=_C623( C359 C623 ) C359_=_C641( C359 C641 ) \nC359_=_C657( C359 C657 ) C359_=_C668( C359 C668 ) C359_=_C683( C359 C683 ) C359_=_C697( C359 C697 ) C359_=_C716( C359 C716 ) C359_=_C724( C359 C724 ) \nC359_=_C733( C359 C733 ) C359_=_C745( C359 C745 ) C359_=_C749( C359 C749 ) C359_=_C750( C359 C750 ) C359_=_C759( C359 C759 ) C359_=_C772( C359 C772 ) \nC359_=_C785( C359 C785 ) C359_=_C786( C359 C786 ) C359_=_C794( C359 C794 ) C362_=_C363( C362 C363 ) C362_=_C388( C362 C388 ) C362_=_C405( C362 C405 ) \nC362_=_C461( C362 C461 ) C362_=_C476( C362 C476 ) C362_=_C480( C362 C480 ) C362_=_C489( C362 C489 ) C362_=_C491( C362 C491 ) C362_=_C505( C362 C505 ) \nC362_=_C535( C362 C535 ) C362_=_C536( C362 C536 ) C362_=_C538( C362 C538 ) C362_=_C545( C362 C545 ) C362_=_C550( C362 C550 ) C362_=_C556( C362 C556 ) \nC362_=_C621( C362 C621 ) C362_=_C622( C362 C622 ) C362_=_C632( C362 C632 ) C362_=_C654(</w:t>
      </w:r>
    </w:p>
    <w:p>
      <w:pPr>
        <w:pStyle w:val="PreformattedText"/>
        <w:bidi w:val="0"/>
        <w:spacing w:before="0" w:after="0"/>
        <w:jc w:val="left"/>
        <w:rPr/>
      </w:pPr>
      <w:r>
        <w:rPr/>
        <w:t xml:space="preserve"> </w:t>
      </w:r>
      <w:r>
        <w:rPr/>
        <w:t>C362 C654 ) C362_=_C683( C362 C683 ) C362_=_C686( C362 C686 ) \nC362_=_C691( C362 C691 ) C362_=_C692( C362 C692 ) C362_=_C745( C362 C745 ) C362_=_C755( C362 C755 ) C362_=_C759( C362 C759 ) C362_=_C762( C362 C762 ) \nC362_=_C774( C362 C774 ) C362_=_C791( C362 C791 ) C363_=_C388( C363 C388 ) C363_=_C461( C363 C461 ) C363_=_C476( C363 C476 ) C363_=_C478( C363 C478 ) \nC363_=_C489( C363 C489 ) C363_=_C491( C363 C491 ) C363_=_C505( C363 C505 ) C363_=_C535( C363 C535 ) C363_=_C536( C363 C536 ) C363_=_C543( C363 C543 ) \nC363_=_C545( C363 C545 ) C363_=_C550( C363 C550 ) C363_=_C556( C363 C556 ) C363_=_C619( C363 C619 ) C363_=_C621( C363 C621 ) C363_=_C622( C363 C622 ) \nC363_=_C632( C363 C632 ) C363_=_C654( C363 C654 ) C363_=_C668( C363 C668 ) C363_=_C683( C363 C683 ) C363_=_C686( C363 C686 ) C363_=_C691( C363 C691 ) \nC363_=_C692( C363 C692 ) C363_=_C745( C363 C745 ) C363_=_C755( C363 C755 ) C363_=_C759( C363 C759 ) C363_=_C762( C363 C762 ) C363_=_C774( C363 C774 ) \nC363_=_C791( C363 C791 ) C363_=_C794( C363 C794 ) C365_=_C376( C365 C376 ) C365_=_C390( C365 C390 ) C365_=_C392( C365 C392 ) C365_=_C405( C365 C405 ) \nC365_=_C426( C365 C426 ) C365_=_C437( C365 C437 ) C365_=_C476( C365 C476 ) C365_=_C478( C365 C478 ) C365_=_C535( C365 C535 ) C365_=_C542( C365 C542 ) \nC365_=_C543( C365 C543 ) C365_=_C593( C365 C593 ) C365_=_C606( C365 C606 ) C365_=_C619( C365 C619 ) C365_=_C621( C365 C621 ) C365_=_C622( C365 C622 ) \nC365_=_C623( C365 C623 ) C365_=_C639( C365 C639 ) C365_=_C641( C365 C641 ) C365_=_C657( C365 C657 ) C365_=_C668( C365 C668 ) C365_=_C691( C365 C691 ) \nC365_=_C697( C365 C697 ) C365_=_C716( C365 C716 ) C365_=_C724( C365 C724 ) C365_=_C733( C365 C733 ) C365_=_C749( C365 C749 ) C365_=_C750( C365 C750 ) \nC365_=_C755( C365 C755 ) C365_=_C759( C365 C759 ) C365_=_C785( C365 C785 ) C365_=_C786( C365 C786 ) C365_=_C791( C365 C791 ) C365_=_C794( C365 C794 ) \nC365_=_C795( C365 C795 ) C376_=_C388( C376 C388 ) C376_=_C391( C376 C391 ) C376_=_C405( C376 C405 ) C376_=_C460( C376 C460 ) C376_=_C476( C376 C476 ) \nC376_=_C478( C376 C478 ) C376_=_C480( C376 C480 ) C376_=_C491( C376 C491 ) C376_=_C535( C376 C535 ) C376_=_C538( C376 C538 ) C376_=_C542( C376 C542 ) \nC376_=_C543( C376 C543 ) C376_=_C576( C376 C576 ) C376_=_C591( C376 C591 ) C376_=_C619( C376 C619 ) C376_=_C621( C376 C621 ) C376_=_C639( C376 C639 ) \nC376_=_C683( C376 C683 ) C376_=_C686( C376 C686 ) C376_=_C724( C376 C724 ) C376_=_C726( C376 C726 ) C376_=_C750( C376 C750 ) C376_=_C772( C376 C772 ) \nC376_=_C774( C376 C774 ) C376_=_C790( C376 C790 ) C376_=_C794( C376 C794 ) C376_=_C795( C376 C795 ) C388_=_C391( C388 C391 ) C388_=_C460( C388 C460 ) \nC388_=_C480( C388 C480 ) C388_=_C491( C388 C491 ) C388_=_C536( C388 C536 ) C388_=_C538( C388 C538 ) C388_=_C543( C388 C543 ) C388_=_C576( C388 C576 ) \nC388_=_C591( C388 C591 ) C388_=_C619( C388 C619 ) C388_=_C639( C388 C639 ) C388_=_C668( C388 C668 ) C388_=_C686( C388 C686 ) C388_=_C726( C388 C726 ) \nC388_=_C772( C388 C772 ) C388_=_C774( C388 C774 ) C388_=_C790( C388 C790 ) C388_=_C791( C388 C791 ) C388_=_C795( C388 C795 ) C390_=_C392( C390 C392 ) \nC390_=_C405( C390 C405 ) C390_=_C426( C390 C426 ) C390_=_C437( C390 C437 ) C390_=_C478( C390 C478 ) C390_=_C536( C390 C536 ) C390_=_C542( C390 C542 ) \nC390_=_C576( C390 C576 ) C390_=_C593( C390 C593 ) C390_=_C606( C390 C606 ) C390_=_C622( C390 C622 ) C390_=_C623( C390 C623 ) C390_=_C632( C390 C632 ) \nC390_=_C641( C390 C641 ) C390_=_C654( C390 C654 ) C390_=_C657( C390 C657 ) C390_=_C668( C390 C668 ) C390_=_C686( C390 C686 ) C390_=_C697( C390 C697 ) \nC390_=_C716( C390 C716 ) C390_=_C724( C390 C724 ) C390_=_C733( C390 C733 ) C390_=_C749( C390 C749 ) C390_=_C750( C390 C750 ) C390_=_C759( C390 C759 ) \nC390_=_C785( C390 C785 ) C390_=_C786( C390 C786 ) C390_=_C794( C390 C794 ) C390_=_C795( C390 C795 ) C391_=_C460( C391 C460 ) C391_=_C480( C391 C480 ) \nC391_=_C491( C391 C491 ) C391_=_C538( C391 C538 ) C391_=_C543( C391 C543 ) C391_=_C576( C391 C576 ) C391_=_C591( C391 C591 ) C391_=_C606( C391 C606 ) \nC391_=_C619( C391 C619 ) C391_=_C621( C391 C621 ) C391_=_C639( C391 C639 ) C391_=_C654( C391 C654 ) C391_=_C668( C391 C668 ) C391_=_C686( C391 C686 ) \nC391_=_C697( C391 C697 ) C391_=_C726( C391 C726 ) C391_=_C745( C391 C745 ) C391_=_C750( C391 C750 ) C391_=_C762( C391 C762 ) C391_=_C772( C391 C772 ) \nC391_=_C774( C391 C774 ) C391_=_C786( C391 C786 ) C391_=_C790( C391 C790 ) C391_=_C795( C391 C795 ) C392_=_C405( C392 C405 ) C392_=_C426( C392 C426 ) \nC392_=_C437( C392 C437 ) C392_=_C461( C392 C461 ) C392_=_C478( C392 C478 ) C392_=_C542( C392 C542 ) C392_=_C576( C392 C576 ) C392_=_C593( C392 C593 ) \nC392_=_C606( C392 C606 ) C392_=_C622( C392 C622 ) C392_=_C623( C392 C623 ) C392_=_C641( C392 C641 ) C392_=_C657( C392 C657 ) C392_=_C668( C392 C668 ) \nC392_=_C697( C392 C697 ) C392_=_C716( C392 C716 ) C392_=_C724( C392 C724 ) C392_=_C733( C392 C733 ) C392_=_C749( C392 C749 ) C392_=_C750( C392 C750 ) \nC392_=_C755( C392 C755 ) C392_=_C759( C392 C759 ) C392_=_C785( C392 C785 ) C392_=_C786( C392 C786 ) C392_=_C790( C392 C790 ) C392_=_C794( C392 C794 ) \nC405_=_C426( C405 C426 ) C405_=_C437( C405 C437 ) C405_=_C478( C405 C478 ) C405_=_C480( C405 C480 ) C405_=_C542( C405 C542 ) C405_=_C550( C405 C550 ) \nC405_=_C593( C405 C593 ) C405_=_C606( C405 C606 ) C405_=_C622( C405 C622 ) C405_=_C623( C405 C623 ) C405_=_C641( C405 C641 ) C405_=_C657( C405 C657 ) \nC405_=_C668( C405 C668 ) C405_=_C686( C405 C686 ) C405_=_C697( C405 C697 ) C405_=_C716( C405 C716 ) C405_=_C724( C405 C724 ) C405_=_C733( C405 C733 ) \nC405_=_C749( C405 C749 ) C405_=_C750( C405 C750 ) C405_=_C759( C405 C759 ) C405_=_C785( C405 C785 ) C405_=_C786( C405 C786 ) C405_=_C794( C405 C794 ) \nC426_=_C437( C426 C437 ) C426_=_C460( C426 C460 ) C426_=_C478( C426 C478 ) C426_=_C542( C426 C542 ) C426_=_C543( C426 C543 ) C426_=_C556( C426 C556 ) \nC426_=_C593( C426 C593 ) C426_=_C606( C426 C606 ) C426_=_C619( C426 C619 ) C426_=_C622( C426 C622 ) C426_=_C623( C426 C623 ) C426_=_C641( C426 C641 ) \nC426_=_C654( C426 C654 ) C426_=_C657( C426 C657 ) C426_=_C668( C426 C668 ) C426_=_C691( C426 C691 ) C426_=_C697( C426 C697 ) C426_=_C716( C426 C716 ) \nC426_=_C724( C426 C724 ) C426_=_C733( C426 C733 ) C426_=_C745( C426 C745 ) C426_=_C749( C426 C749 ) C426_=_C750( C426 C750 ) C426_=_C759( C426 C759 ) \nC426_=_C772( C426 C772 ) C426_=_C774( C426 C774 ) C426_=_C785( C426 C785 ) C426_=_C786( C426 C786 ) C426_=_C794( C426 C794 ) C426_=_C795( C426 C795 ) \nC437_=_C478( C437 C478 ) C437_=_C489( C437 C489 ) C437_=_C505( C437 C505 ) C437_=_C542( C437 C542 ) C437_=_C576( C437 C576 ) C437_=_C591( C437 C591 ) \nC437_=_C593( C437 C593 ) C437_=_C606( C437 C606 ) C437_=_C619( C437 C619 ) C437_=_C622( C437 C622 ) C437_=_C623( C437 C623 ) C437_=_C641( C437 C641 ) \nC437_=_C657( C437 C657 ) C437_=_C668( C437 C668 ) C437_=_C697( C437 C697 ) C437_=_C716( C437 C716 ) C437_=_C724( C437 C724 ) C437_=_C726( C437 C726 ) \nC437_=_C733( C437 C733 ) C437_=_C749( C437 C749 ) C437_=_C750( C437 C750 ) C437_=_C759( C437 C759 ) C437_=_C762( C437 C762 ) C437_=_C772( C437 C772 ) \nC437_=_C785( C437 C785 ) C437_=_C786( C437 C786 ) C437_=_C791( C437 C791 ) C437_=_C794( C437 C794 ) C460_=_C480( C460 C480 ) C460_=_C491( C460 C491 ) \nC460_=_C536( C460 C536 ) C460_=_C538( C460 C538 ) C460_=_C542( C460 C542 ) C460_=_C543( C460 C543 ) C460_=_C545( C460 C545 ) C460_=_C550( C460 C550 ) \nC460_=_C576( C460 C576 ) C460_=_C591( C460 C591 ) C460_=_C593( C460 C593 ) C460_=_C619( C460 C619 ) C460_=_C621( C460 C621 ) C460_=_C622( C460 C622 ) \nC460_=_C623( C460 C623 ) C460_=_C639( C460 C639 ) C460_=_C668( C460 C668 ) C460_=_C686( C460 C686 ) C460_=_C691( C460 C691 ) C460_=_C726( C460 C726 ) \nC460_=_C745( C460 C745 ) C460_=_C772( C460 C772 ) C460_=_C774( C460 C774 ) C460_=_C790( C460 C790 ) C460_=_C795( C460 C795 ) C461_=_C476( C461 C476 ) \nC461_=_C489( C461 C489 ) C461_=_C491( C461 C491 ) C461_=_C505( C461 C505 ) C461_=_C535( C461 C535 ) C461_=_C536( C461 C536 ) C461_=_C538( C461 C538 ) \nC461_=_C545( C461 C545 ) C461_=_C550( C461 C550 ) C461_=_C556( C461 C556 ) C461_=_C576( C461 C576 ) C461_=_C621( C461 C621 ) C461_=_C622( C461 C622 ) \nC461_=_C632( C461 C632 ) C461_=_C641( C461 C641 ) C461_=_C654( C461 C654 ) C461_=_C657( C461 C657 ) C461_=_C683( C461 C683 ) C461_=_C686( C461 C686 ) \nC461_=_C691( C461 C691 ) C461_=_C692( C461 C692 ) C461_=_C733( C461 C733 ) C461_=_C745( C461 C745 ) C461_=_C749( C461 C749 ) C461_=_C750( C461 C750 ) \nC461_=_C755( C461 C755 ) C461_=_C759( C461 C759 ) C461_=_C762( C461 C762 ) C461_=_C774( C461 C774 ) C461_=_C786( C461 C786 ) C461_=_C791( C461 C791 ) \nC461_=_C795( C461 C795 ) C476_=_C478( C476 C478 ) C476_=_C489( C476 C489 ) C476_=_C491( C476 C491 ) C476_=_C505( C476 C505 ) C476_=_C535( C476 C535 ) \nC476_=_C536( C476 C536 ) C476_=_C545( C476 C545 ) C476_=_C550( C476 C550 ) C476_=_C556( C476 C556 ) C476_=_C621( C476 C621 ) C476_=_C622( C476 C622 ) \nC476_=_C632( C476 C632 ) C476_=_C654( C476 C654 ) C476_=_C683( C476 C683 ) C476_=_C686( C476 C686 ) C476_=_C691( C476 C691 ) C476_=_C692( C476 C692 ) \nC476_=_C716( C476 C716 ) C476_=_C745( C476 C745 ) C476_=_C755( C476 C755 ) C476_=_C759( C476 C759 ) C476_=_C762( C476 C762 ) C476_=_C772( C476 C772 ) \nC476_=_C774( C476 C774 ) C476_=_C785( C476 C785 ) C476_=_C791( C476 C791 ) C476_=_C794( C476 C794 ) C476_=_C795( C476 C795 ) C478_=_C480( C478 C480 ) \nC478_=_C542( C478 C542 ) C478_=_C543( C478 C543 ) C478_=_C593( C478 C593 ) C478_=_C606( C478 C606 ) C478_=_C622( C478 C622 ) C478_=_C623( C478 C623 ) \nC478_=_C641( C478 C641 ) C478_=_C657( C478 C657 ) C478_=_C668( C478 C668 ) C478_=_C686( C478 C686 ) C478_=_C697( C478 C697 ) C478_=_C716( C478 C716 ) \nC478_=_C724( C478 C724 ) C478_=_C733( C478 C733 ) C478_=_C749( C478 C749 ) C478_=_C750( C478 C750 ) C478_=_C759( C478 C759 ) C478_=_C762( C478 C762 ) \nC478_=_C774( C478 C774 ) C478_=_C785( C478 C785 ) C478_=_C786( C478 C786 ) C478_=_C790( C478 C790 ) C478_=_C794(</w:t>
      </w:r>
    </w:p>
    <w:p>
      <w:pPr>
        <w:pStyle w:val="PreformattedText"/>
        <w:bidi w:val="0"/>
        <w:spacing w:before="0" w:after="0"/>
        <w:jc w:val="left"/>
        <w:rPr/>
      </w:pPr>
      <w:r>
        <w:rPr/>
        <w:t xml:space="preserve"> </w:t>
      </w:r>
      <w:r>
        <w:rPr/>
        <w:t>C478 C794 ) C478_=_C795( C478 C795 ) \nC480_=_C491( C480 C491 ) C480_=_C538( C480 C538 ) C480_=_C542( C480 C542 ) C480_=_C543( C480 C543 ) C480_=_C576( C480 C576 ) C480_=_C591( C480 C591 ) \nC480_=_C619( C480 C619 ) C480_=_C639( C480 C639 ) C480_=_C683( C480 C683 ) C480_=_C686( C480 C686 ) C480_=_C691( C480 C691 ) C480_=_C692( C480 C692 ) \nC480_=_C724( C480 C724 ) C480_=_C726( C480 C726 ) C480_=_C745( C480 C745 ) C480_=_C750( C480 C750 ) C480_=_C759( C480 C759 ) C480_=_C772( C480 C772 ) \nC480_=_C774( C480 C774 ) C480_=_C790( C480 C790 ) C480_=_C794( C480 C794 ) C480_=_C795( C480 C795 ) C489_=_C491( C489 C491 ) C489_=_C505( C489 C505 ) \nC489_=_C535( C489 C535 ) C489_=_C536( C489 C536 ) C489_=_C545( C489 C545 ) C489_=_C550( C489 C550 ) C489_=_C556( C489 C556 ) C489_=_C591( C489 C591 ) \nC489_=_C593( C489 C593 ) C489_=_C619( C489 C619 ) C489_=_C621( C489 C621 ) C489_=_C622( C489 C622 ) C489_=_C623( C489 C623 ) C489_=_C632( C489 C632 ) \nC489_=_C641( C489 C641 ) C489_=_C654( C489 C654 ) C489_=_C657( C489 C657 ) C489_=_C683( C489 C683 ) C489_=_C686( C489 C686 ) C489_=_C691( C489 C691 ) \nC489_=_C692( C489 C692 ) C489_=_C697( C489 C697 ) C489_=_C716( C489 C716 ) C489_=_C726( C489 C726 ) C489_=_C733( C489 C733 ) C489_=_C745( C489 C745 ) \nC489_=_C750( C489 C750 ) C489_=_C755( C489 C755 ) C489_=_C759( C489 C759 ) C489_=_C762( C489 C762 ) C489_=_C774( C489 C774 ) C489_=_C791( C489 C791 ) \nC491_=_C505( C491 C505 ) C491_=_C535( C491 C535 ) C491_=_C536( C491 C536 ) C491_=_C538( C491 C538 ) C491_=_C543( C491 C543 ) C491_=_C545( C491 C545 ) \nC491_=_C550( C491 C550 ) C491_=_C556( C491 C556 ) C491_=_C576( C491 C576 ) C491_=_C591( C491 C591 ) C491_=_C619( C491 C619 ) C491_=_C621( C491 C621 ) \nC491_=_C622( C491 C622 ) C491_=_C632( C491 C632 ) C491_=_C639( C491 C639 ) C491_=_C654( C491 C654 ) C491_=_C683( C491 C683 ) C491_=_C686( C491 C686 ) \nC491_=_C691( C491 C691 ) C491_=_C692( C491 C692 ) C491_=_C697( C491 C697 ) C491_=_C726( C491 C726 ) C491_=_C745( C491 C745 ) C491_=_C755( C491 C755 ) \nC491_=_C759( C491 C759 ) C491_=_C762( C491 C762 ) C491_=_C772( C491 C772 ) C491_=_C774( C491 C774 ) C491_=_C785( C491 C785 ) C491_=_C786( C491 C786 ) \nC491_=_C790( C491 C790 ) C491_=_C791( C491 C791 ) C491_=_C795( C491 C795 ) C505_=_C535( C505 C535 ) C505_=_C536( C505 C536 ) C505_=_C542( C505 C542 ) \nC505_=_C545( C505 C545 ) C505_=_C550( C505 C550 ) C505_=_C556( C505 C556 ) C505_=_C591( C505 C591 ) C505_=_C619( C505 C619 ) C505_=_C621( C505 C621 ) \nC505_=_C622( C505 C622 ) C505_=_C623( C505 C623 ) C505_=_C632( C505 C632 ) C505_=_C641( C505 C641 ) C505_=_C654( C505 C654 ) C505_=_C683( C505 C683 ) \nC505_=_C686( C505 C686 ) C505_=_C691( C505 C691 ) C505_=_C692( C505 C692 ) C505_=_C697( C505 C697 ) C505_=_C716( C505 C716 ) C505_=_C726( C505 C726 ) \nC505_=_C745( C505 C745 ) C505_=_C750( C505 C750 ) C505_=_C755( C505 C755 ) C505_=_C759( C505 C759 ) C505_=_C762( C505 C762 ) C505_=_C774( C505 C774 ) \nC505_=_C785( C505 C785 ) C505_=_C791( C505 C791 ) C505_=_C794( C505 C794 ) C535_=_C536( C535 C536 ) C535_=_C538( C535 C538 ) C535_=_C545( C535 C545 ) \nC535_=_C550( C535 C550 ) C535_=_C556( C535 C556 ) C535_=_C606( C535 C606 ) C535_=_C621( C535 C621 ) C535_=_C622( C535 C622 ) C535_=_C632( C535 C632 ) \nC535_=_C641( C535 C641 ) C535_=_C654( C535 C654 ) C535_=_C683( C535 C683 ) C535_=_C686( C535 C686 ) C535_=_C691( C535 C691 ) C535_=_C692( C535 C692 ) \nC535_=_C726( C535 C726 ) C535_=_C745( C535 C745 ) C535_=_C749( C535 C749 ) C535_=_C755( C535 C755 ) C535_=_C759( C535 C759 ) C535_=_C762( C535 C762 ) \nC535_=_C774( C535 C774 ) C535_=_C785( C535 C785 ) C535_=_C786( C535 C786 ) C535_=_C790( C535 C790 ) C535_=_C791( C535 C791 ) C535_=_C795( C535 C795 ) \nC536_=_C538( C536 C538 ) C536_=_C545( C536 C545 ) C536_=_C550( C536 C550 ) C536_=_C556( C536 C556 ) C536_=_C576( C536 C576 ) C536_=_C593( C536 C593 ) \nC536_=_C621( C536 C621 ) C536_=_C622( C536 C622 ) C536_=_C632( C536 C632 ) C536_=_C639( C536 C639 ) C536_=_C654( C536 C654 ) C536_=_C683( C536 C683 ) \nC536_=_C686( C536 C686 ) C536_=_C691( C536 C691 ) C536_=_C692( C536 C692 ) C536_=_C745( C536 C745 ) C536_=_C749( C536 C749 ) C536_=_C755( C536 C755 ) \nC536_=_C759( C536 C759 ) C536_=_C762( C536 C762 ) C536_=_C774( C536 C774 ) C536_=_C791( C536 C791 ) C536_=_C795( C536 C795 ) C538_=_C543( C538 C543 ) \nC538_=_C576( C538 C576 ) C538_=_C591( C538 C591 ) C538_=_C619( C538 C619 ) C538_=_C632( C538 C632 ) C538_=_C639( C538 C639 ) C538_=_C686( C538 C686 ) \nC538_=_C691( C538 C691 ) C538_=_C692( C538 C692 ) C538_=_C726( C538 C726 ) C538_=_C745( C538 C745 ) C538_=_C749( C538 C749 ) C538_=_C750( C538 C750 ) \nC538_=_C755( C538 C755 ) C538_=_C772( C538 C772 ) C538_=_C774( C538 C774 ) C538_=_C790( C538 C790 ) C538_=_C791( C538 C791 ) C538_=_C795( C538 C795 ) \nC542_=_C550( C542 C550 ) C542_=_C593( C542 C593 ) C542_=_C606( C542 C606 ) C542_=_C622( C542 C622 ) C542_=_C623( C542 C623 ) C542_=_C641( C542 C641 ) \nC542_=_C657( C542 C657 ) C542_=_C668( C542 C668 ) C542_=_C683( C542 C683 ) C542_=_C691( C542 C691 ) C542_=_C697( C542 C697 ) C542_=_C716( C542 C716 ) \nC542_=_C724( C542 C724 ) C542_=_C733( C542 C733 ) C542_=_C749( C542 C749 ) C542_=_C750( C542 C750 ) C542_=_C759( C542 C759 ) C542_=_C762( C542 C762 ) \nC542_=_C772( C542 C772 ) C542_=_C785( C542 C785 ) C542_=_C786( C542 C786 ) C542_=_C794( C542 C794 ) C543_=_C576( C543 C576 ) C543_=_C591( C543 C591 ) \nC543_=_C619( C543 C619 ) C543_=_C639( C543 C639 ) C543_=_C641( C543 C641 ) C543_=_C654( C543 C654 ) C543_=_C686( C543 C686 ) C543_=_C726( C543 C726 ) \nC543_=_C755( C543 C755 ) C543_=_C762( C543 C762 ) C543_=_C772( C543 C772 ) C543_=_C774( C543 C774 ) C543_=_C785( C543 C785 ) C543_=_C786( C543 C786 ) \nC543_=_C790( C543 C790 ) C543_=_C791( C543 C791 ) C543_=_C794( C543 C794 ) C543_=_C795( C543 C795 ) C545_=_C550( C545 C550 ) C545_=_C556( C545 C556 ) \nC545_=_C591( C545 C591 ) C545_=_C593( C545 C593 ) C545_=_C621( C545 C621 ) C545_=_C622( C545 C622 ) C545_=_C632( C545 C632 ) C545_=_C639( C545 C639 ) \nC545_=_C654( C545 C654 ) C545_=_C683( C545 C683 ) C545_=_C686( C545 C686 ) C545_=_C691( C545 C691 ) C545_=_C692( C545 C692 ) C545_=_C716( C545 C716 ) \nC545_=_C724( C545 C724 ) C545_=_C745( C545 C745 ) C545_=_C755( C545 C755 ) C545_=_C759( C545 C759 ) C545_=_C762( C545 C762 ) C545_=_C772( C545 C772 ) \nC545_=_C774( C545 C774 ) C545_=_C791( C545 C791 ) C545_=_C795( C545 C795 ) C550_=_C556( C550 C556 ) C550_=_C591( C550 C591 ) C550_=_C593( C550 C593 ) \nC550_=_C621( C550 C621 ) C550_=_C622( C550 C622 ) C550_=_C632( C550 C632 ) C550_=_C639( C550 C639 ) C550_=_C654( C550 C654 ) C550_=_C683( C550 C683 ) \nC550_=_C686( C550 C686 ) C550_=_C691( C550 C691 ) C550_=_C692( C550 C692 ) C550_=_C745( C550 C745 ) C550_=_C749( C550 C749 ) C550_=_C755( C550 C755 ) \nC550_=_C759( C550 C759 ) C550_=_C762( C550 C762 ) C550_=_C774( C550 C774 ) C550_=_C791( C550 C791 ) C550_=_C794( C550 C794 ) C556_=_C619( C556 C619 ) \nC556_=_C621( C556 C621 ) C556_=_C622( C556 C622 ) C556_=_C632( C556 C632 ) C556_=_C654( C556 C654 ) C556_=_C668( C556 C668 ) C556_=_C683( C556 C683 ) \nC556_=_C686( C556 C686 ) C556_=_C691( C556 C691 ) C556_=_C692( C556 C692 ) C556_=_C697( C556 C697 ) C556_=_C716( C556 C716 ) C556_=_C745( C556 C745 ) \nC556_=_C755( C556 C755 ) C556_=_C759( C556 C759 ) C556_=_C762( C556 C762 ) C556_=_C772( C556 C772 ) C556_=_C774( C556 C774 ) C556_=_C786( C556 C786 ) \nC556_=_C791( C556 C791 ) C556_=_C794( C556 C794 ) C576_=_C591( C576 C591 ) C576_=_C593( C576 C593 ) C576_=_C619( C576 C619 ) C576_=_C639( C576 C639 ) \nC576_=_C686( C576 C686 ) C576_=_C726( C576 C726 ) C576_=_C733( C576 C733 ) C576_=_C762( C576 C762 ) C576_=_C772( C576 C772 ) C576_=_C774( C576 C774 ) \nC576_=_C786( C576 C786 ) C576_=_C790( C576 C790 ) C576_=_C791( C576 C791 ) C576_=_C795( C576 C795 ) C591_=_C593( C591 C593 ) C591_=_C619( C591 C619 ) \nC591_=_C632( C591 C632 ) C591_=_C639( C591 C639 ) C591_=_C641( C591 C641 ) C591_=_C686( C591 C686 ) C591_=_C716( C591 C716 ) C591_=_C726( C591 C726 ) \nC591_=_C772( C591 C772 ) C591_=_C774( C591 C774 ) C591_=_C790( C591 C790 ) C591_=_C794( C591 C794 ) C591_=_C795( C591 C795 ) C593_=_C606( C593 C606 ) \nC593_=_C619( C593 C619 ) C593_=_C622( C593 C622 ) C593_=_C623( C593 C623 ) C593_=_C641( C593 C641 ) C593_=_C657( C593 C657 ) C593_=_C668( C593 C668 ) \nC593_=_C686( C593 C686 ) C593_=_C691( C593 C691 ) C593_=_C697( C593 C697 ) C593_=_C716( C593 C716 ) C593_=_C724( C593 C724 ) C593_=_C733( C593 C733 ) \nC593_=_C749( C593 C749 ) C593_=_C750( C593 C750 ) C593_=_C759( C593 C759 ) C593_=_C772( C593 C772 ) C593_=_C774( C593 C774 ) C593_=_C785( C593 C785 ) \nC593_=_C786( C593 C786 ) C593_=_C794( C593 C794 ) C593_=_C795( C593 C795 ) C606_=_C622( C606 C622 ) C606_=_C623( C606 C623 ) C606_=_C641( C606 C641 ) \nC606_=_C654( C606 C654 ) C606_=_C657( C606 C657 ) C606_=_C668( C606 C668 ) C606_=_C686( C606 C686 ) C606_=_C692( C606 C692 ) C606_=_C697( C606 C697 ) \nC606_=_C716( C606 C716 ) C606_=_C724( C606 C724 ) C606_=_C726( C606 C726 ) C606_=_C733( C606 C733 ) C606_=_C745( C606 C745 ) C606_=_C749( C606 C749 ) \nC606_=_C750( C606 C750 ) C606_=_C755( C606 C755 ) C606_=_C759( C606 C759 ) C606_=_C785( C606 C785 ) C606_=_C786( C606 C786 ) C606_=_C790( C606 C790 ) \nC606_=_C791( C606 C791 ) C606_=_C794( C606 C794 ) C619_=_C639( C619 C639 ) C619_=_C641( C619 C641 ) C619_=_C668( C619 C668 ) C619_=_C686( C619 C686 ) \nC619_=_C716( C619 C716 ) C619_=_C726( C619 C726 ) C619_=_C749( C619 C749 ) C619_=_C755( C619 C755 ) C619_=_C759( C619 C759 ) C619_=_C772( C619 C772 ) \nC619_=_C774( C619 C774 ) C619_=_C790( C619 C790 ) C619_=_C791( C619 C791 ) C619_=_C795( C619 C795 ) C621_=_C622( C621 C622 ) C621_=_C632( C621 C632 ) \nC621_=_C654( C621 C654 ) C621_=_C668( C621 C668 ) C621_=_C683( C621 C683 ) C621_=_C686( C621 C686 ) C621_=_C691( C621 C691 ) C621_=_C692( C621 C692 ) \nC621_=_C697( C621 C697 ) C621_=_C745( C621 C745 ) C621_=_C749( C621 C749 ) C621_=_C755( C621 C755 ) C621_=_C759( C621 C759 ) C621_=_C762(</w:t>
      </w:r>
    </w:p>
    <w:p>
      <w:pPr>
        <w:pStyle w:val="PreformattedText"/>
        <w:bidi w:val="0"/>
        <w:spacing w:before="0" w:after="0"/>
        <w:jc w:val="left"/>
        <w:rPr/>
      </w:pPr>
      <w:r>
        <w:rPr/>
        <w:t xml:space="preserve"> </w:t>
      </w:r>
      <w:r>
        <w:rPr/>
        <w:t>C621 C762 ) \nC621_=_C774( C621 C774 ) C621_=_C786( C621 C786 ) C621_=_C791( C621 C791 ) C621_=_C795( C621 C795 ) C622_=_C623( C622 C623 ) C622_=_C632( C622 C632 ) \nC622_=_C639( C622 C639 ) C622_=_C641( C622 C641 ) C622_=_C654( C622 C654 ) C622_=_C657( C622 C657 ) C622_=_C668( C622 C668 ) C622_=_C683( C622 C683 ) \nC622_=_C686( C622 C686 ) C622_=_C691( C622 C691 ) C622_=_C692( C622 C692 ) C622_=_C697( C622 C697 ) C622_=_C716( C622 C716 ) C622_=_C724( C622 C724 ) \nC622_=_C733( C622 C733 ) C622_=_C745( C622 C745 ) C622_=_C749( C622 C749 ) C622_=_C750( C622 C750 ) C622_=_C755( C622 C755 ) C622_=_C759( C622 C759 ) \nC622_=_C762( C622 C762 ) C622_=_C774( C622 C774 ) C622_=_C785( C622 C785 ) C622_=_C786( C622 C786 ) C622_=_C791( C622 C791 ) C622_=_C794( C622 C794 ) \nC623_=_C632( C623 C632 ) C623_=_C641( C623 C641 ) C623_=_C654( C623 C654 ) C623_=_C657( C623 C657 ) C623_=_C668( C623 C668 ) C623_=_C691( C623 C691 ) \nC623_=_C692( C623 C692 ) C623_=_C697( C623 C697 ) C623_=_C716( C623 C716 ) C623_=_C724( C623 C724 ) C623_=_C726( C623 C726 ) C623_=_C733( C623 C733 ) \nC623_=_C749( C623 C749 ) C623_=_C750( C623 C750 ) C623_=_C759( C623 C759 ) C623_=_C772( C623 C772 ) C623_=_C785( C623 C785 ) C623_=_C786( C623 C786 ) \nC623_=_C794( C623 C794 ) C632_=_C639( C632 C639 ) C632_=_C654( C632 C654 ) C632_=_C657( C632 C657 ) C632_=_C683( C632 C683 ) C632_=_C686( C632 C686 ) \nC632_=_C691( C632 C691 ) C632_=_C692( C632 C692 ) C632_=_C716( C632 C716 ) C632_=_C724( C632 C724 ) C632_=_C726( C632 C726 ) C632_=_C733( C632 C733 ) \nC632_=_C745( C632 C745 ) C632_=_C755( C632 C755 ) C632_=_C759( C632 C759 ) C632_=_C762( C632 C762 ) C632_=_C774( C632 C774 ) C632_=_C791( C632 C791 ) \nC632_=_C794( C632 C794 ) C639_=_C641( C639 C641 ) C639_=_C686( C639 C686 ) C639_=_C726( C639 C726 ) C639_=_C749( C639 C749 ) C639_=_C755( C639 C755 ) \nC639_=_C762( C639 C762 ) C639_=_C772( C639 C772 ) C639_=_C774( C639 C774 ) C639_=_C785( C639 C785 ) C639_=_C786( C639 C786 ) C639_=_C790( C639 C790 ) \nC639_=_C791( C639 C791 ) C639_=_C794( C639 C794 ) C639_=_C795( C639 C795 ) C641_=_C657( C641 C657 ) C641_=_C668( C641 C668 ) C641_=_C692( C641 C692 ) \nC641_=_C697( C641 C697 ) C641_=_C716( C641 C716 ) C641_=_C724( C641 C724 ) C641_=_C726( C641 C726 ) C641_=_C733( C641 C733 ) C641_=_C749( C641 C749 ) \nC641_=_C750( C641 C750 ) C641_=_C755( C641 C755 ) C641_=_C759( C641 C759 ) C641_=_C762( C641 C762 ) C641_=_C772( C641 C772 ) C641_=_C774( C641 C774 ) \nC641_=_C785( C641 C785 ) C641_=_C786( C641 C786 ) C641_=_C790( C641 C790 ) C641_=_C791( C641 C791 ) C641_=_C794( C641 C794 ) C654_=_C668( C654 C668 ) \nC654_=_C683( C654 C683 ) C654_=_C686( C654 C686 ) C654_=_C691( C654 C691 ) C654_=_C692( C654 C692 ) C654_=_C716( C654 C716 ) C654_=_C733( C654 C733 ) \nC654_=_C745( C654 C745 ) C654_=_C755( C654 C755 ) C654_=_C759( C654 C759 ) C654_=_C762( C654 C762 ) C654_=_C774( C654 C774 ) C654_=_C790( C654 C790 ) \nC654_=_C791( C654 C791 ) C654_=_C794( C654 C794 ) C657_=_C668( C657 C668 ) C657_=_C691( C657 C691 ) C657_=_C697( C657 C697 ) C657_=_C716( C657 C716 ) \nC657_=_C724( C657 C724 ) C657_=_C726( C657 C726 ) C657_=_C733( C657 C733 ) C657_=_C749( C657 C749 ) C657_=_C750( C657 C750 ) C657_=_C759( C657 C759 ) \nC657_=_C762( C657 C762 ) C657_=_C772( C657 C772 ) C657_=_C774( C657 C774 ) C657_=_C785( C657 C785 ) C657_=_C786( C657 C786 ) C657_=_C794( C657 C794 ) \nC668_=_C691( C668 C691 ) C668_=_C697( C668 C697 ) C668_=_C716( C668 C716 ) C668_=_C724( C668 C724 ) C668_=_C733( C668 C733 ) C668_=_C749( C668 C749 ) \nC668_=_C750( C668 C750 ) C668_=_C755( C668 C755 ) C668_=_C759( C668 C759 ) C668_=_C762( C668 C762 ) C668_=_C772( C668 C772 ) C668_=_C774( C668 C774 ) \nC668_=_C785( C668 C785 ) C668_=_C786( C668 C786 ) C668_=_C794( C668 C794 ) C668_=_C795( C668 C795 ) C683_=_C686( C683 C686 ) C683_=_C691( C683 C691 ) \nC683_=_C692( C683 C692 ) C683_=_C697( C683 C697 ) C683_=_C745( C683 C745 ) C683_=_C750( C683 C750 ) C683_=_C755( C683 C755 ) C683_=_C759( C683 C759 ) \nC683_=_C762( C683 C762 ) C683_=_C774( C683 C774 ) C683_=_C785( C683 C785 ) C683_=_C786( C683 C786 ) C683_=_C790( C683 C790 ) C683_=_C791( C683 C791 ) \nC683_=_C794( C683 C794 ) C686_=_C691( C686 C691 ) C686_=_C692( C686 C692 ) C686_=_C724( C686 C724 ) C686_=_C726( C686 C726 ) C686_=_C733( C686 C733 ) \nC686_=_C745( C686 C745 ) C686_=_C750( C686 C750 ) C686_=_C755( C686 C755 ) C686_=_C759( C686 C759 ) C686_=_C762( C686 C762 ) C686_=_C772( C686 C772 ) \nC686_=_C774( C686 C774 ) C686_=_C786( C686 C786 ) C686_=_C790( C686 C790 ) C686_=_C791( C686 C791 ) C686_=_C794( C686 C794 ) C686_=_C795( C686 C795 ) \nC691_=_C692( C691 C692 ) C691_=_C724( C691 C724 ) C691_=_C726( C691 C726 ) C691_=_C733( C691 C733 ) C691_=_C745( C691 C745 ) C691_=_C755( C691 C755 ) \nC691_=_C759( C691 C759 ) C691_=_C762( C691 C762 ) C691_=_C772( C691 C772 ) C691_=_C774( C691 C774 ) C691_=_C785( C691 C785 ) C691_=_C786( C691 C786 ) \nC691_=_C791( C691 C791 ) C691_=_C795( C691 C795 ) C692_=_C697( C692 C697 ) C692_=_C726( C692 C726 ) C692_=_C745( C692 C745 ) C692_=_C749( C692 C749 ) \nC692_=_C750( C692 C750 ) C692_=_C755( C692 C755 ) C692_=_C759( C692 C759 ) C692_=_C762( C692 C762 ) C692_=_C774( C692 C774 ) C692_=_C785( C692 C785 ) \nC692_=_C790( C692 C790 ) C692_=_C791( C692 C791 ) C697_=_C716( C697 C716 ) C697_=_C724( C697 C724 ) C697_=_C726( C697 C726 ) C697_=_C733( C697 C733 ) \nC697_=_C745( C697 C745 ) C697_=_C749( C697 C749 ) C697_=_C750( C697 C750 ) C697_=_C759( C697 C759 ) C697_=_C762( C697 C762 ) C697_=_C785( C697 C785 ) \nC697_=_C786( C697 C786 ) C697_=_C794( C697 C794 ) C697_=_C795( C697 C795 ) C716_=_C724( C716 C724 ) C716_=_C733( C716 C733 ) C716_=_C749( C716 C749 ) \nC716_=_C750( C716 C750 ) C716_=_C759( C716 C759 ) C716_=_C785( C716 C785 ) C716_=_C786( C716 C786 ) C716_=_C790( C716 C790 ) C716_=_C791( C716 C791 ) \nC716_=_C794( C716 C794 ) C716_=_C795( C716 C795 ) C724_=_C733( C724 C733 ) C724_=_C749( C724 C749 ) C724_=_C750( C724 C750 ) C724_=_C759( C724 C759 ) \nC724_=_C772( C724 C772 ) C724_=_C785( C724 C785 ) C724_=_C786( C724 C786 ) C724_=_C790( C724 C790 ) C724_=_C794( C724 C794 ) C724_=_C795( C724 C795 ) \nC726_=_C733( C726 C733 ) C726_=_C745( C726 C745 ) C726_=_C749( C726 C749 ) C726_=_C750( C726 C750 ) C726_=_C762( C726 C762 ) C726_=_C772( C726 C772 ) \nC726_=_C774( C726 C774 ) C726_=_C786( C726 C786 ) C726_=_C790( C726 C790 ) C726_=_C794( C726 C794 ) C726_=_C795( C726 C795 ) C733_=_C749( C733 C749 ) \nC733_=_C750( C733 C750 ) C733_=_C759( C733 C759 ) C733_=_C762( C733 C762 ) C733_=_C785( C733 C785 ) C733_=_C786( C733 C786 ) C733_=_C790( C733 C790 ) \nC733_=_C791( C733 C791 ) C733_=_C794( C733 C794 ) C745_=_C750( C745 C750 ) C745_=_C755( C745 C755 ) C745_=_C759( C745 C759 ) C745_=_C762( C745 C762 ) \nC745_=_C772( C745 C772 ) C745_=_C774( C745 C774 ) C745_=_C785( C745 C785 ) C745_=_C786( C745 C786 ) C745_=_C790( C745 C790 ) C745_=_C791( C745 C791 ) \nC745_=_C794( C745 C794 ) C749_=_C750( C749 C750 ) C749_=_C755( C749 C755 ) C749_=_C759( C749 C759 ) C749_=_C772( C749 C772 ) C749_=_C774( C749 C774 ) \nC749_=_C785( C749 C785 ) C749_=_C786( C749 C786 ) C749_=_C790( C749 C790 ) C749_=_C794( C749 C794 ) C749_=_C795( C749 C795 ) C750_=_C755( C750 C755 ) \nC750_=_C759( C750 C759 ) C750_=_C762( C750 C762 ) C750_=_C774( C750 C774 ) C750_=_C785( C750 C785 ) C750_=_C786( C750 C786 ) C750_=_C794( C750 C794 ) \nC750_=_C795( C750 C795 ) C755_=_C759( C755 C759 ) C755_=_C762( C755 C762 ) C755_=_C772( C755 C772 ) C755_=_C774( C755 C774 ) C755_=_C785( C755 C785 ) \nC755_=_C786( C755 C786 ) C755_=_C791( C755 C791 ) C755_=_C795( C755 C795 ) C759_=_C762( C759 C762 ) C759_=_C772( C759 C772 ) C759_=_C774( C759 C774 ) \nC759_=_C785( C759 C785 ) C759_=_C786( C759 C786 ) C759_=_C791( C759 C791 ) C759_=_C794( C759 C794 ) C759_=_C795( C759 C795 ) C762_=_C772( C762 C772 ) \nC762_=_C774( C762 C774 ) C762_=_C786( C762 C786 ) C762_=_C790( C762 C790 ) C762_=_C791( C762 C791 ) C762_=_C794( C762 C794 ) C762_=_C795( C762 C795 ) \nC772_=_C774( C772 C774 ) C772_=_C785( C772 C785 ) C772_=_C790( C772 C790 ) C772_=_C794( C772 C794 ) C772_=_C795( C772 C795 ) C774_=_C785( C774 C785 ) \nC774_=_C790( C774 C790 ) C774_=_C791( C774 C791 ) C774_=_C794( C774 C794 ) C774_=_C795( C774 C795 ) C785_=_C786( C785 C786 ) C785_=_C790( C785 C790 ) \nC785_=_C794( C785 C794 ) C785_=_C795( C785 C795 ) C786_=_C790( C786 C790 ) C786_=_C794( C786 C794 ) C786_=_C795( C786 C795 ) C790_=_C791( C790 C791 ) \nC790_=_C794( C790 C794 ) C790_=_C795( C790 C795 ) C791_=_C795( C791 C795 ) "];56-&gt;65[label="89: C91 C114 C115 C160 C180 \nC192 C193 C194 C196 C223 C229 \nC242 C245 C256 C264 C277 C281 \nC300 C309 C311 C314 C316 C331 \nC333 C359 C362 C363 C365 C376 \nC388 C390 C391 C392 C405 C426 \nC437 C460 C461 C476 C478 C480 \nC489 C491 C505 C535 C536 C538 \nC542 C543 C545 C550 C556 C576 \nC591 C593 C606 C619 C621 C622 \nC623 C632 C639 C641 C654 C657 \nC668 C683 C686 C691 C692 C697 \nC716 C724 C726 C733 C745 C749 \nC750 C755 C759 C762 C772 C774 \nC785 C786 C790 C791 C794 C795 \n1989: C91_=_C114 ,C91_=_C180 ,C91_=_C229 ,C91_=_C245 ,C91_=_C256 ,\nC91_=_C281 ,C91_=_C311 ,C91_=_C376 ,C91_=_C388 ,C91_=_C391 ,C91_=_C405 ,\nC91_=_C460 ,C91_=_C480 ,C91_=_C491 ,C91_=_C538 ,C91_=_C542 ,C91_=_C543 ,\nC91_=_C576 ,C91_=_C591 ,C91_=_C606 ,C91_=_C619 ,C91_=_C639 ,C91_=_C686 ,\nC91_=_C726 ,C91_=_C759 ,C91_=_C772 ,C91_=_C774 ,C91_=_C790 ,C91_=_C791 ,\nC91_=_C795 ,C114_=_C115 ,C114_=_C180 ,C114_=_C245 ,C114_=_C256 ,C114_=_C281 ,\nC114_=_C311 ,C114_=_C314 ,C114_=_C376 ,C114_=_C388 ,C114_=_C391 ,C114_=_C437 ,\nC114_=_C460 ,C114_=_C480 ,C114_=_C491 ,C114_=_C538 ,C114_=_C543 ,C114_=_C576 ,\nC114_=_C591 ,C114_=_C619 ,C114_=_C639 ,C114_=_C641 ,C114_=_C657 ,C114_=_C686 ,\nC114_=_C716 ,C114_=_C726 ,C114_=_C762 ,C114_=_C772 ,C114_=_C774 ,C114_=_C790 ,\nC114_=_C795 ,C115_=_C160 ,C115_=_C192 ,C115_=_C193 ,C115_=_C194 ,C115_=_C196 ,\nC115_=_C277 ,C115_=_C281 ,C115_=_C316 ,C115_=_C362 ,C115_=_C363 ,C115_=_C437 ,\nC115_=_C461 ,C115_=_C476 ,C115_=_C489</w:t>
      </w:r>
    </w:p>
    <w:p>
      <w:pPr>
        <w:pStyle w:val="PreformattedText"/>
        <w:bidi w:val="0"/>
        <w:spacing w:before="0" w:after="0"/>
        <w:jc w:val="left"/>
        <w:rPr/>
      </w:pPr>
      <w:r>
        <w:rPr/>
        <w:t xml:space="preserve"> </w:t>
      </w:r>
      <w:r>
        <w:rPr/>
        <w:t>,C115_=_C491 ,C115_=_C505 ,C115_=_C535 ,\nC115_=_C536 ,C115_=_C545 ,C115_=_C550 ,C115_=_C556 ,C115_=_C606 ,C115_=_C621 ,\nC115_=_C622 ,C115_=_C632 ,C115_=_C641 ,C115_=_C654 ,C115_=_C657 ,C115_=_C683 ,\nC115_=_C686 ,C115_=_C691 ,C115_=_C692 ,C115_=_C726 ,C115_=_C733 ,C115_=_C745 ,\nC115_=_C755 ,C115_=_C759 ,C115_=_C762 ,C115_=_C772 ,C115_=_C774 ,C115_=_C791 ,\nC160_=_C192 ,C160_=_C193 ,C160_=_C194 ,C160_=_C196 ,C160_=_C277 ,C160_=_C300 ,\nC160_=_C316 ,C160_=_C362 ,C160_=_C363 ,C160_=_C461 ,C160_=_C476 ,C160_=_C478 ,\nC160_=_C489 ,C160_=_C491 ,C160_=_C505 ,C160_=_C535 ,C160_=_C536 ,C160_=_C545 ,\nC160_=_C550 ,C160_=_C556 ,C160_=_C621 ,C160_=_C622 ,C160_=_C632 ,C160_=_C654 ,\nC160_=_C683 ,C160_=_C686 ,C160_=_C691 ,C160_=_C692 ,C160_=_C745 ,C160_=_C755 ,\nC160_=_C759 ,C160_=_C762 ,C160_=_C774 ,C160_=_C785 ,C160_=_C790 ,C160_=_C791 ,\nC160_=_C795 ,C180_=_C194 ,C180_=_C245 ,C180_=_C256 ,C180_=_C281 ,C180_=_C311 ,\nC180_=_C376 ,C180_=_C388 ,C180_=_C391 ,C180_=_C460 ,C180_=_C480 ,C180_=_C491 ,\nC180_=_C535 ,C180_=_C538 ,C180_=_C542 ,C180_=_C543 ,C180_=_C576 ,C180_=_C591 ,\nC180_=_C619 ,C180_=_C639 ,C180_=_C683 ,C180_=_C686 ,C180_=_C691 ,C180_=_C726 ,\nC180_=_C755 ,C180_=_C772 ,C180_=_C774 ,C180_=_C785 ,C180_=_C790 ,C180_=_C794 ,\nC180_=_C795 ,C192_=_C193 ,C192_=_C194 ,C192_=_C196 ,C192_=_C277 ,C192_=_C316 ,\nC192_=_C333 ,C192_=_C362 ,C192_=_C363 ,C192_=_C391 ,C192_=_C461 ,C192_=_C476 ,\nC192_=_C489 ,C192_=_C491 ,C192_=_C505 ,C192_=_C535 ,C192_=_C536 ,C192_=_C545 ,\nC192_=_C550 ,C192_=_C556 ,C192_=_C606 ,C192_=_C621 ,C192_=_C622 ,C192_=_C623 ,\nC192_=_C632 ,C192_=_C654 ,C192_=_C683 ,C192_=_C686 ,C192_=_C691 ,C192_=_C692 ,\nC192_=_C697 ,C192_=_C726 ,C192_=_C745 ,C192_=_C750 ,C192_=_C755 ,C192_=_C759 ,\nC192_=_C762 ,C192_=_C774 ,C192_=_C790 ,C192_=_C791 ,C193_=_C194 ,C193_=_C196 ,\nC193_=_C277 ,C193_=_C309 ,C193_=_C316 ,C193_=_C362 ,C193_=_C363 ,C193_=_C388 ,\nC193_=_C392 ,C193_=_C461 ,C193_=_C476 ,C193_=_C489 ,C193_=_C491 ,C193_=_C505 ,\nC193_=_C535 ,C193_=_C536 ,C193_=_C538 ,C193_=_C545 ,C193_=_C550 ,C193_=_C556 ,\nC193_=_C576 ,C193_=_C621 ,C193_=_C622 ,C193_=_C632 ,C193_=_C654 ,C193_=_C683 ,\nC193_=_C686 ,C193_=_C691 ,C193_=_C692 ,C193_=_C733 ,C193_=_C745 ,C193_=_C755 ,\nC193_=_C759 ,C193_=_C762 ,C193_=_C774 ,C193_=_C786 ,C193_=_C791 ,C194_=_C196 ,\nC194_=_C277 ,C194_=_C281 ,C194_=_C316 ,C194_=_C362 ,C194_=_C363 ,C194_=_C376 ,\nC194_=_C391 ,C194_=_C461 ,C194_=_C476 ,C194_=_C480 ,C194_=_C489 ,C194_=_C491 ,\nC194_=_C505 ,C194_=_C535 ,C194_=_C536 ,C194_=_C542 ,C194_=_C545 ,C194_=_C550 ,\nC194_=_C556 ,C194_=_C621 ,C194_=_C622 ,C194_=_C632 ,C194_=_C654 ,C194_=_C668 ,\nC194_=_C683 ,C194_=_C686 ,C194_=_C691 ,C194_=_C692 ,C194_=_C697 ,C194_=_C745 ,\nC194_=_C755 ,C194_=_C759 ,C194_=_C762 ,C194_=_C774 ,C194_=_C791 ,C194_=_C794 ,\nC194_=_C795 ,C196_=_C256 ,C196_=_C277 ,C196_=_C316 ,C196_=_C362 ,C196_=_C363 ,\nC196_=_C461 ,C196_=_C476 ,C196_=_C478 ,C196_=_C489 ,C196_=_C491 ,C196_=_C505 ,\nC196_=_C535 ,C196_=_C536 ,C196_=_C542 ,C196_=_C545 ,C196_=_C550 ,C196_=_C556 ,\nC196_=_C621 ,C196_=_C622 ,C196_=_C632 ,C196_=_C654 ,C196_=_C683 ,C196_=_C686 ,\nC196_=_C691 ,C196_=_C692 ,C196_=_C745 ,C196_=_C755 ,C196_=_C759 ,C196_=_C762 ,\nC196_=_C774 ,C196_=_C785 ,C196_=_C790 ,C196_=_C791 ,C196_=_C794 ,C196_=_C795 ,\nC223_=_C229 ,C223_=_C242 ,C223_=_C245 ,C223_=_C264 ,C223_=_C300 ,C223_=_C309 ,\nC223_=_C314 ,C223_=_C331 ,C223_=_C333 ,C223_=_C359 ,C223_=_C365 ,C223_=_C390 ,\nC223_=_C392 ,C223_=_C405 ,C223_=_C426 ,C223_=_C437 ,C223_=_C478 ,C223_=_C542 ,\nC223_=_C556 ,C223_=_C593 ,C223_=_C606 ,C223_=_C619 ,C223_=_C622 ,C223_=_C623 ,\nC223_=_C641 ,C223_=_C657 ,C223_=_C668 ,C223_=_C697 ,C223_=_C716 ,C223_=_C724 ,\nC223_=_C733 ,C223_=_C749 ,C223_=_C750 ,C223_=_C759 ,C223_=_C772 ,C223_=_C785 ,\nC223_=_C786 ,C223_=_C794 ,C229_=_C242 ,C229_=_C264 ,C229_=_C300 ,C229_=_C309 ,\nC229_=_C314 ,C229_=_C331 ,C229_=_C333 ,C229_=_C359 ,C229_=_C365 ,C229_=_C390 ,\nC229_=_C392 ,C229_=_C405 ,C229_=_C426 ,C229_=_C437 ,C229_=_C478 ,C229_=_C542 ,\nC229_=_C556 ,C229_=_C593 ,C229_=_C606 ,C229_=_C619 ,C229_=_C622 ,C229_=_C623 ,\nC229_=_C641 ,C229_=_C657 ,C229_=_C668 ,C229_=_C697 ,C229_=_C716 ,C229_=_C724 ,\nC229_=_C733 ,C229_=_C749 ,C229_=_C750 ,C229_=_C759 ,C229_=_C772 ,C229_=_C785 ,\nC229_=_C786 ,C229_=_C791 ,C229_=_C794 ,C242_=_C245 ,C242_=_C264 ,C242_=_C277 ,\nC242_=_C300 ,C242_=_C309 ,C242_=_C314 ,C242_=_C331 ,C242_=_C333 ,C242_=_C359 ,\nC242_=_C365 ,C242_=_C390 ,C242_=_C392 ,C242_=_C405 ,C242_=_C426 ,C242_=_C437 ,\nC242_=_C478 ,C242_=_C535 ,C242_=_C536 ,C242_=_C538 ,C242_=_C542 ,C242_=_C550 ,\nC242_=_C593 ,C242_=_C606 ,C242_=_C621 ,C242_=_C622 ,C242_=_C623 ,C242_=_C632 ,\nC242_=_C641 ,C242_=_C657 ,C242_=_C668 ,C242_=_C697 ,C242_=_C716 ,C242_=_C724 ,\nC242_=_C733 ,C242_=_C749 ,C242_=_C750 ,C242_=_C755 ,C242_=_C759 ,C242_=_C774 ,\nC242_=_C785 ,C242_=_C786 ,C242_=_C791 ,C242_=_C794 ,C245_=_C256 ,C245_=_C281 ,\nC245_=_C311 ,C245_=_C376 ,C245_=_C388 ,C245_=_C391 ,C245_=_C460 ,C245_=_C480 ,\nC245_=_C491 ,C245_=_C535 ,C245_=_C536 ,C245_=_C538 ,C245_=_C543 ,C245_=_C576 ,\nC245_=_C591 ,C245_=_C619 ,C245_=_C623 ,C245_=_C632 ,C245_=_C639 ,C245_=_C686 ,\nC245_=_C726 ,C245_=_C733 ,C245_=_C755 ,C245_=_C762 ,C245_=_C772 ,C245_=_C774 ,\nC245_=_C790 ,C245_=_C791 ,C245_=_C795 ,C256_=_C281 ,C256_=_C311 ,C256_=_C376 ,\nC256_=_C388 ,C256_=_C391 ,C256_=_C460 ,C256_=_C480 ,C256_=_C491 ,C256_=_C505 ,\nC256_=_C538 ,C256_=_C542 ,C256_=_C543 ,C256_=_C545 ,C256_=_C550 ,C256_=_C576 ,\nC256_=_C591 ,C256_=_C619 ,C256_=_C632 ,C256_=_C639 ,C256_=_C686 ,C256_=_C726 ,\nC256_=_C759 ,C256_=_C762 ,C256_=_C772 ,C256_=_C774 ,C256_=_C790 ,C256_=_C791 ,\nC256_=_C794 ,C256_=_C795 ,C264_=_C277 ,C264_=_C300 ,C264_=_C309 ,C264_=_C314 ,\nC264_=_C331 ,C264_=_C333 ,C264_=_C359 ,C264_=_C365 ,C264_=_C390 ,C264_=_C392 ,\nC264_=_C405 ,C264_=_C426 ,C264_=_C437 ,C264_=_C478 ,C264_=_C489 ,C264_=_C505 ,\nC264_=_C542 ,C264_=_C545 ,C264_=_C556 ,C264_=_C591 ,C264_=_C593 ,C264_=_C606 ,\nC264_=_C619 ,C264_=_C622 ,C264_=_C623 ,C264_=_C641 ,C264_=_C657 ,C264_=_C668 ,\nC264_=_C697 ,C264_=_C716 ,C264_=_C724 ,C264_=_C733 ,C264_=_C749 ,C264_=_C750 ,\nC264_=_C759 ,C264_=_C785 ,C264_=_C786 ,C264_=_C791 ,C264_=_C794 ,C277_=_C316 ,\nC277_=_C362 ,C277_=_C363 ,C277_=_C392 ,C277_=_C437 ,C277_=_C461 ,C277_=_C476 ,\nC277_=_C489 ,C277_=_C491 ,C277_=_C505 ,C277_=_C535 ,C277_=_C536 ,C277_=_C545 ,\nC277_=_C550 ,C277_=_C556 ,C277_=_C591 ,C277_=_C619 ,C277_=_C621 ,C277_=_C622 ,\nC277_=_C632 ,C277_=_C641 ,C277_=_C654 ,C277_=_C657 ,C277_=_C683 ,C277_=_C686 ,\nC277_=_C691 ,C277_=_C692 ,C277_=_C716 ,C277_=_C724 ,C277_=_C745 ,C277_=_C749 ,\nC277_=_C755 ,C277_=_C759 ,C277_=_C762 ,C277_=_C774 ,C277_=_C785 ,C277_=_C791 ,\nC281_=_C311 ,C281_=_C376 ,C281_=_C388 ,C281_=_C391 ,C281_=_C437 ,C281_=_C460 ,\nC281_=_C480 ,C281_=_C491 ,C281_=_C538 ,C281_=_C542 ,C281_=_C543 ,C281_=_C545 ,\nC281_=_C550 ,C281_=_C576 ,C281_=_C591 ,C281_=_C593 ,C281_=_C619 ,C281_=_C639 ,\nC281_=_C641 ,C281_=_C657 ,C281_=_C683 ,C281_=_C686 ,C281_=_C726 ,C281_=_C762 ,\nC281_=_C772 ,C281_=_C774 ,C281_=_C790 ,C281_=_C794 ,C281_=_C795 ,C300_=_C309 ,\nC300_=_C314 ,C300_=_C331 ,C300_=_C333 ,C300_=_C359 ,C300_=_C365 ,C300_=_C390 ,\nC300_=_C392 ,C300_=_C405 ,C300_=_C426 ,C300_=_C437 ,C300_=_C461 ,C300_=_C478 ,\nC300_=_C542 ,C300_=_C593 ,C300_=_C606 ,C300_=_C622 ,C300_=_C623 ,C300_=_C641 ,\nC300_=_C657 ,C300_=_C668 ,C300_=_C697 ,C300_=_C716 ,C300_=_C724 ,C300_=_C733 ,\nC300_=_C749 ,C300_=_C750 ,C300_=_C755 ,C300_=_C759 ,C300_=_C774 ,C300_=_C785 ,\nC300_=_C786 ,C300_=_C794 ,C309_=_C314 ,C309_=_C331 ,C309_=_C333 ,C309_=_C359 ,\nC309_=_C362 ,C309_=_C365 ,C309_=_C388 ,C309_=_C390 ,C309_=_C392 ,C309_=_C405 ,\nC309_=_C426 ,C309_=_C437 ,C309_=_C461 ,C309_=_C478 ,C309_=_C538 ,C309_=_C542 ,\nC309_=_C593 ,C309_=_C606 ,C309_=_C622 ,C309_=_C623 ,C309_=_C641 ,C309_=_C657 ,\nC309_=_C668 ,C309_=_C697 ,C309_=_C716 ,C309_=_C724 ,C309_=_C733 ,C309_=_C749 ,\nC309_=_C750 ,C309_=_C759 ,C309_=_C774 ,C309_=_C785 ,C309_=_C786 ,C309_=_C791 ,\nC309_=_C794 ,C311_=_C314 ,C311_=_C376 ,C311_=_C388 ,C311_=_C391 ,C311_=_C460 ,\nC311_=_C480 ,C311_=_C491 ,C311_=_C535 ,C311_=_C538 ,C311_=_C543 ,C311_=_C576 ,\nC311_=_C591 ,C311_=_C619 ,C311_=_C639 ,C311_=_C683 ,C311_=_C686 ,C311_=_C691 ,\nC311_=_C716 ,C311_=_C726 ,C311_=_C755 ,C311_=_C759 ,C311_=_C772 ,C311_=_C774 ,\nC311_=_C785 ,C311_=_C790 ,C311_=_C795 ,C314_=_C331 ,C314_=_C333 ,C314_=_C359 ,\nC314_=_C362 ,C314_=_C365 ,C314_=_C376 ,C314_=_C390 ,C314_=_C392 ,C314_=_C405 ,\nC314_=_C426 ,C314_=_C437 ,C314_=_C478 ,C314_=_C480 ,C314_=_C538 ,C314_=_C542 ,\nC314_=_C591 ,C314_=_C593 ,C314_=_C606 ,C314_=_C622 ,C314_=_C623 ,C314_=_C641 ,\nC314_=_C657 ,C314_=_C668 ,C314_=_C686 ,C314_=_C691 ,C314_=_C692 ,C314_=_C697 ,\nC314_=_C716 ,C314_=_C724 ,C314_=_C733 ,C314_=_C745 ,C314_=_C749 ,C314_=_C750 ,\nC314_=_C759 ,C314_=_C785 ,C314_=_C786 ,C314_=_C794 ,C316_=_C362 ,C316_=_C363 ,\nC316_=_C461 ,C316_=_C476 ,C316_=_C478 ,C316_=_C489 ,C316_=_C491 ,C316_=_C505 ,\nC316_=_C535 ,C316_=_C536 ,C316_=_C545 ,C316_=_C550 ,C316_=_C556 ,C316_=_C591 ,\nC316_=_C621 ,C316_=_C622 ,C316_=_C632 ,C316_=_C639 ,C316_=_C654 ,C316_=_C683 ,\nC316_=_C686 ,C316_=_C691 ,C316_=_C692 ,C316_=_C697 ,C316_=_C716 ,C316_=_C745 ,\nC316_=_C755 ,C316_=_C759 ,C316_=_C762 ,C316_=_C774 ,C316_=_C791 ,C316_=_C794 ,\nC331_=_C333 ,C331_=_C359 ,C331_=_C365 ,C331_=_C390 ,C331_=_C392 ,C331_=_C405 ,\nC331_=_C426 ,C331_=_C437 ,C331_=_C476 ,C331_=_C478 ,C331_=_C542 ,C331_=_C593 ,\nC331_=_C606 ,C331_=_C622 ,C331_=_C623 ,C331_=_C641 ,C331_=_C657 ,C331_=_C668 ,\nC331_=_C683 ,C331_=_C697 ,C331_=_C716 ,C331_=_C724 ,C331_=_C733 ,C331_=_C749 ,\nC331_=_C750 ,C331_=_C759 ,C331_=_C785 ,C331_=_C786 ,C331_=_C794 ,C333_=_C359 ,\nC333_=_C365 ,C333_=_C390 ,C333_=_C392 ,C333_=_C405 ,C333_=_C426 ,C333_=_C437 ,\nC333_=_C478 ,C333_=_C489 ,C333_=_C505 ,C333_=_C542 ,C333_=_C593 ,C333_=_C606 ,\nC333_=_C622 ,C333_=_C623 ,C333_=_C632 ,C333_=_C641 ,C333_=_C657 ,C333_=_C668 ,\nC333_=_C691 ,C333_=_C692 ,C333_=_C697 ,C333_=_C716 ,C333_=_C724 ,C333_=_C726 ,\nC333_=_C733 ,C333_=_C745</w:t>
      </w:r>
    </w:p>
    <w:p>
      <w:pPr>
        <w:pStyle w:val="PreformattedText"/>
        <w:bidi w:val="0"/>
        <w:spacing w:before="0" w:after="0"/>
        <w:jc w:val="left"/>
        <w:rPr/>
      </w:pPr>
      <w:r>
        <w:rPr/>
        <w:t xml:space="preserve"> </w:t>
      </w:r>
      <w:r>
        <w:rPr/>
        <w:t>,C333_=_C749 ,C333_=_C750 ,C333_=_C755 ,C333_=_C759 ,\nC333_=_C785 ,C333_=_C786 ,C333_=_C794 ,C359_=_C365 ,C359_=_C390 ,C359_=_C392 ,\nC359_=_C405 ,C359_=_C426 ,C359_=_C437 ,C359_=_C460 ,C359_=_C478 ,C359_=_C542 ,\nC359_=_C556 ,C359_=_C593 ,C359_=_C606 ,C359_=_C619 ,C359_=_C622 ,C359_=_C623 ,\nC359_=_C641 ,C359_=_C657 ,C359_=_C668 ,C359_=_C683 ,C359_=_C697 ,C359_=_C716 ,\nC359_=_C724 ,C359_=_C733 ,C359_=_C745 ,C359_=_C749 ,C359_=_C750 ,C359_=_C759 ,\nC359_=_C772 ,C359_=_C785 ,C359_=_C786 ,C359_=_C794 ,C362_=_C363 ,C362_=_C388 ,\nC362_=_C405 ,C362_=_C461 ,C362_=_C476 ,C362_=_C480 ,C362_=_C489 ,C362_=_C491 ,\nC362_=_C505 ,C362_=_C535 ,C362_=_C536 ,C362_=_C538 ,C362_=_C545 ,C362_=_C550 ,\nC362_=_C556 ,C362_=_C621 ,C362_=_C622 ,C362_=_C632 ,C362_=_C654 ,C362_=_C683 ,\nC362_=_C686 ,C362_=_C691 ,C362_=_C692 ,C362_=_C745 ,C362_=_C755 ,C362_=_C759 ,\nC362_=_C762 ,C362_=_C774 ,C362_=_C791 ,C363_=_C388 ,C363_=_C461 ,C363_=_C476 ,\nC363_=_C478 ,C363_=_C489 ,C363_=_C491 ,C363_=_C505 ,C363_=_C535 ,C363_=_C536 ,\nC363_=_C543 ,C363_=_C545 ,C363_=_C550 ,C363_=_C556 ,C363_=_C619 ,C363_=_C621 ,\nC363_=_C622 ,C363_=_C632 ,C363_=_C654 ,C363_=_C668 ,C363_=_C683 ,C363_=_C686 ,\nC363_=_C691 ,C363_=_C692 ,C363_=_C745 ,C363_=_C755 ,C363_=_C759 ,C363_=_C762 ,\nC363_=_C774 ,C363_=_C791 ,C363_=_C794 ,C365_=_C376 ,C365_=_C390 ,C365_=_C392 ,\nC365_=_C405 ,C365_=_C426 ,C365_=_C437 ,C365_=_C476 ,C365_=_C478 ,C365_=_C535 ,\nC365_=_C542 ,C365_=_C543 ,C365_=_C593 ,C365_=_C606 ,C365_=_C619 ,C365_=_C621 ,\nC365_=_C622 ,C365_=_C623 ,C365_=_C639 ,C365_=_C641 ,C365_=_C657 ,C365_=_C668 ,\nC365_=_C691 ,C365_=_C697 ,C365_=_C716 ,C365_=_C724 ,C365_=_C733 ,C365_=_C749 ,\nC365_=_C750 ,C365_=_C755 ,C365_=_C759 ,C365_=_C785 ,C365_=_C786 ,C365_=_C791 ,\nC365_=_C794 ,C365_=_C795 ,C376_=_C388 ,C376_=_C391 ,C376_=_C405 ,C376_=_C460 ,\nC376_=_C476 ,C376_=_C478 ,C376_=_C480 ,C376_=_C491 ,C376_=_C535 ,C376_=_C538 ,\nC376_=_C542 ,C376_=_C543 ,C376_=_C576 ,C376_=_C591 ,C376_=_C619 ,C376_=_C621 ,\nC376_=_C639 ,C376_=_C683 ,C376_=_C686 ,C376_=_C724 ,C376_=_C726 ,C376_=_C750 ,\nC376_=_C772 ,C376_=_C774 ,C376_=_C790 ,C376_=_C794 ,C376_=_C795 ,C388_=_C391 ,\nC388_=_C460 ,C388_=_C480 ,C388_=_C491 ,C388_=_C536 ,C388_=_C538 ,C388_=_C543 ,\nC388_=_C576 ,C388_=_C591 ,C388_=_C619 ,C388_=_C639 ,C388_=_C668 ,C388_=_C686 ,\nC388_=_C726 ,C388_=_C772 ,C388_=_C774 ,C388_=_C790 ,C388_=_C791 ,C388_=_C795 ,\nC390_=_C392 ,C390_=_C405 ,C390_=_C426 ,C390_=_C437 ,C390_=_C478 ,C390_=_C536 ,\nC390_=_C542 ,C390_=_C576 ,C390_=_C593 ,C390_=_C606 ,C390_=_C622 ,C390_=_C623 ,\nC390_=_C632 ,C390_=_C641 ,C390_=_C654 ,C390_=_C657 ,C390_=_C668 ,C390_=_C686 ,\nC390_=_C697 ,C390_=_C716 ,C390_=_C724 ,C390_=_C733 ,C390_=_C749 ,C390_=_C750 ,\nC390_=_C759 ,C390_=_C785 ,C390_=_C786 ,C390_=_C794 ,C390_=_C795 ,C391_=_C460 ,\nC391_=_C480 ,C391_=_C491 ,C391_=_C538 ,C391_=_C543 ,C391_=_C576 ,C391_=_C591 ,\nC391_=_C606 ,C391_=_C619 ,C391_=_C621 ,C391_=_C639 ,C391_=_C654 ,C391_=_C668 ,\nC391_=_C686 ,C391_=_C697 ,C391_=_C726 ,C391_=_C745 ,C391_=_C750 ,C391_=_C762 ,\nC391_=_C772 ,C391_=_C774 ,C391_=_C786 ,C391_=_C790 ,C391_=_C795 ,C392_=_C405 ,\nC392_=_C426 ,C392_=_C437 ,C392_=_C461 ,C392_=_C478 ,C392_=_C542 ,C392_=_C576 ,\nC392_=_C593 ,C392_=_C606 ,C392_=_C622 ,C392_=_C623 ,C392_=_C641 ,C392_=_C657 ,\nC392_=_C668 ,C392_=_C697 ,C392_=_C716 ,C392_=_C724 ,C392_=_C733 ,C392_=_C749 ,\nC392_=_C750 ,C392_=_C755 ,C392_=_C759 ,C392_=_C785 ,C392_=_C786 ,C392_=_C790 ,\nC392_=_C794 ,C405_=_C426 ,C405_=_C437 ,C405_=_C478 ,C405_=_C480 ,C405_=_C542 ,\nC405_=_C550 ,C405_=_C593 ,C405_=_C606 ,C405_=_C622 ,C405_=_C623 ,C405_=_C641 ,\nC405_=_C657 ,C405_=_C668 ,C405_=_C686 ,C405_=_C697 ,C405_=_C716 ,C405_=_C724 ,\nC405_=_C733 ,C405_=_C749 ,C405_=_C750 ,C405_=_C759 ,C405_=_C785 ,C405_=_C786 ,\nC405_=_C794 ,C426_=_C437 ,C426_=_C460 ,C426_=_C478 ,C426_=_C542 ,C426_=_C543 ,\nC426_=_C556 ,C426_=_C593 ,C426_=_C606 ,C426_=_C619 ,C426_=_C622 ,C426_=_C623 ,\nC426_=_C641 ,C426_=_C654 ,C426_=_C657 ,C426_=_C668 ,C426_=_C691 ,C426_=_C697 ,\nC426_=_C716 ,C426_=_C724 ,C426_=_C733 ,C426_=_C745 ,C426_=_C749 ,C426_=_C750 ,\nC426_=_C759 ,C426_=_C772 ,C426_=_C774 ,C426_=_C785 ,C426_=_C786 ,C426_=_C794 ,\nC426_=_C795 ,C437_=_C478 ,C437_=_C489 ,C437_=_C505 ,C437_=_C542 ,C437_=_C576 ,\nC437_=_C591 ,C437_=_C593 ,C437_=_C606 ,C437_=_C619 ,C437_=_C622 ,C437_=_C623 ,\nC437_=_C641 ,C437_=_C657 ,C437_=_C668 ,C437_=_C697 ,C437_=_C716 ,C437_=_C724 ,\nC437_=_C726 ,C437_=_C733 ,C437_=_C749 ,C437_=_C750 ,C437_=_C759 ,C437_=_C762 ,\nC437_=_C772 ,C437_=_C785 ,C437_=_C786 ,C437_=_C791 ,C437_=_C794 ,C460_=_C480 ,\nC460_=_C491 ,C460_=_C536 ,C460_=_C538 ,C460_=_C542 ,C460_=_C543 ,C460_=_C545 ,\nC460_=_C550 ,C460_=_C576 ,C460_=_C591 ,C460_=_C593 ,C460_=_C619 ,C460_=_C621 ,\nC460_=_C622 ,C460_=_C623 ,C460_=_C639 ,C460_=_C668 ,C460_=_C686 ,C460_=_C691 ,\nC460_=_C726 ,C460_=_C745 ,C460_=_C772 ,C460_=_C774 ,C460_=_C790 ,C460_=_C795 ,\nC461_=_C476 ,C461_=_C489 ,C461_=_C491 ,C461_=_C505 ,C461_=_C535 ,C461_=_C536 ,\nC461_=_C538 ,C461_=_C545 ,C461_=_C550 ,C461_=_C556 ,C461_=_C576 ,C461_=_C621 ,\nC461_=_C622 ,C461_=_C632 ,C461_=_C641 ,C461_=_C654 ,C461_=_C657 ,C461_=_C683 ,\nC461_=_C686 ,C461_=_C691 ,C461_=_C692 ,C461_=_C733 ,C461_=_C745 ,C461_=_C749 ,\nC461_=_C750 ,C461_=_C755 ,C461_=_C759 ,C461_=_C762 ,C461_=_C774 ,C461_=_C786 ,\nC461_=_C791 ,C461_=_C795 ,C476_=_C478 ,C476_=_C489 ,C476_=_C491 ,C476_=_C505 ,\nC476_=_C535 ,C476_=_C536 ,C476_=_C545 ,C476_=_C550 ,C476_=_C556 ,C476_=_C621 ,\nC476_=_C622 ,C476_=_C632 ,C476_=_C654 ,C476_=_C683 ,C476_=_C686 ,C476_=_C691 ,\nC476_=_C692 ,C476_=_C716 ,C476_=_C745 ,C476_=_C755 ,C476_=_C759 ,C476_=_C762 ,\nC476_=_C772 ,C476_=_C774 ,C476_=_C785 ,C476_=_C791 ,C476_=_C794 ,C476_=_C795 ,\nC478_=_C480 ,C478_=_C542 ,C478_=_C543 ,C478_=_C593 ,C478_=_C606 ,C478_=_C622 ,\nC478_=_C623 ,C478_=_C641 ,C478_=_C657 ,C478_=_C668 ,C478_=_C686 ,C478_=_C697 ,\nC478_=_C716 ,C478_=_C724 ,C478_=_C733 ,C478_=_C749 ,C478_=_C750 ,C478_=_C759 ,\nC478_=_C762 ,C478_=_C774 ,C478_=_C785 ,C478_=_C786 ,C478_=_C790 ,C478_=_C794 ,\nC478_=_C795 ,C480_=_C491 ,C480_=_C538 ,C480_=_C542 ,C480_=_C543 ,C480_=_C576 ,\nC480_=_C591 ,C480_=_C619 ,C480_=_C639 ,C480_=_C683 ,C480_=_C686 ,C480_=_C691 ,\nC480_=_C692 ,C480_=_C724 ,C480_=_C726 ,C480_=_C745 ,C480_=_C750 ,C480_=_C759 ,\nC480_=_C772 ,C480_=_C774 ,C480_=_C790 ,C480_=_C794 ,C480_=_C795 ,C489_=_C491 ,\nC489_=_C505 ,C489_=_C535 ,C489_=_C536 ,C489_=_C545 ,C489_=_C550 ,C489_=_C556 ,\nC489_=_C591 ,C489_=_C593 ,C489_=_C619 ,C489_=_C621 ,C489_=_C622 ,C489_=_C623 ,\nC489_=_C632 ,C489_=_C641 ,C489_=_C654 ,C489_=_C657 ,C489_=_C683 ,C489_=_C686 ,\nC489_=_C691 ,C489_=_C692 ,C489_=_C697 ,C489_=_C716 ,C489_=_C726 ,C489_=_C733 ,\nC489_=_C745 ,C489_=_C750 ,C489_=_C755 ,C489_=_C759 ,C489_=_C762 ,C489_=_C774 ,\nC489_=_C791 ,C491_=_C505 ,C491_=_C535 ,C491_=_C536 ,C491_=_C538 ,C491_=_C543 ,\nC491_=_C545 ,C491_=_C550 ,C491_=_C556 ,C491_=_C576 ,C491_=_C591 ,C491_=_C619 ,\nC491_=_C621 ,C491_=_C622 ,C491_=_C632 ,C491_=_C639 ,C491_=_C654 ,C491_=_C683 ,\nC491_=_C686 ,C491_=_C691 ,C491_=_C692 ,C491_=_C697 ,C491_=_C726 ,C491_=_C745 ,\nC491_=_C755 ,C491_=_C759 ,C491_=_C762 ,C491_=_C772 ,C491_=_C774 ,C491_=_C785 ,\nC491_=_C786 ,C491_=_C790 ,C491_=_C791 ,C491_=_C795 ,C505_=_C535 ,C505_=_C536 ,\nC505_=_C542 ,C505_=_C545 ,C505_=_C550 ,C505_=_C556 ,C505_=_C591 ,C505_=_C619 ,\nC505_=_C621 ,C505_=_C622 ,C505_=_C623 ,C505_=_C632 ,C505_=_C641 ,C505_=_C654 ,\nC505_=_C683 ,C505_=_C686 ,C505_=_C691 ,C505_=_C692 ,C505_=_C697 ,C505_=_C716 ,\nC505_=_C726 ,C505_=_C745 ,C505_=_C750 ,C505_=_C755 ,C505_=_C759 ,C505_=_C762 ,\nC505_=_C774 ,C505_=_C785 ,C505_=_C791 ,C505_=_C794 ,C535_=_C536 ,C535_=_C538 ,\nC535_=_C545 ,C535_=_C550 ,C535_=_C556 ,C535_=_C606 ,C535_=_C621 ,C535_=_C622 ,\nC535_=_C632 ,C535_=_C641 ,C535_=_C654 ,C535_=_C683 ,C535_=_C686 ,C535_=_C691 ,\nC535_=_C692 ,C535_=_C726 ,C535_=_C745 ,C535_=_C749 ,C535_=_C755 ,C535_=_C759 ,\nC535_=_C762 ,C535_=_C774 ,C535_=_C785 ,C535_=_C786 ,C535_=_C790 ,C535_=_C791 ,\nC535_=_C795 ,C536_=_C538 ,C536_=_C545 ,C536_=_C550 ,C536_=_C556 ,C536_=_C576 ,\nC536_=_C593 ,C536_=_C621 ,C536_=_C622 ,C536_=_C632 ,C536_=_C639 ,C536_=_C654 ,\nC536_=_C683 ,C536_=_C686 ,C536_=_C691 ,C536_=_C692 ,C536_=_C745 ,C536_=_C749 ,\nC536_=_C755 ,C536_=_C759 ,C536_=_C762 ,C536_=_C774 ,C536_=_C791 ,C536_=_C795 ,\nC538_=_C543 ,C538_=_C576 ,C538_=_C591 ,C538_=_C619 ,C538_=_C632 ,C538_=_C639 ,\nC538_=_C686 ,C538_=_C691 ,C538_=_C692 ,C538_=_C726 ,C538_=_C745 ,C538_=_C749 ,\nC538_=_C750 ,C538_=_C755 ,C538_=_C772 ,C538_=_C774 ,C538_=_C790 ,C538_=_C791 ,\nC538_=_C795 ,C542_=_C550 ,C542_=_C593 ,C542_=_C606 ,C542_=_C622 ,C542_=_C623 ,\nC542_=_C641 ,C542_=_C657 ,C542_=_C668 ,C542_=_C683 ,C542_=_C691 ,C542_=_C697 ,\nC542_=_C716 ,C542_=_C724 ,C542_=_C733 ,C542_=_C749 ,C542_=_C750 ,C542_=_C759 ,\nC542_=_C762 ,C542_=_C772 ,C542_=_C785 ,C542_=_C786 ,C542_=_C794 ,C543_=_C576 ,\nC543_=_C591 ,C543_=_C619 ,C543_=_C639 ,C543_=_C641 ,C543_=_C654 ,C543_=_C686 ,\nC543_=_C726 ,C543_=_C755 ,C543_=_C762 ,C543_=_C772 ,C543_=_C774 ,C543_=_C785 ,\nC543_=_C786 ,C543_=_C790 ,C543_=_C791 ,C543_=_C794 ,C543_=_C795 ,C545_=_C550 ,\nC545_=_C556 ,C545_=_C591 ,C545_=_C593 ,C545_=_C621 ,C545_=_C622 ,C545_=_C632 ,\nC545_=_C639 ,C545_=_C654 ,C545_=_C683 ,C545_=_C686 ,C545_=_C691 ,C545_=_C692 ,\nC545_=_C716 ,C545_=_C724 ,C545_=_C745 ,C545_=_C755 ,C545_=_C759 ,C545_=_C762 ,\nC545_=_C772 ,C545_=_C774 ,C545_=_C791 ,C545_=_C795 ,C550_=_C556 ,C550_=_C591 ,\nC550_=_C593 ,C550_=_C621 ,C550_=_C622 ,C550_=_C632 ,C550_=_C639 ,C550_=_C654 ,\nC550_=_C683 ,C550_=_C686 ,C550_=_C691 ,C550_=_C692 ,C550_=_C745 ,C550_=_C749 ,\nC550_=_C755 ,C550_=_C759 ,C550_=_C762 ,C550_=_C774 ,C550_=_C791 ,C550_=_C794 ,\nC556_=_C619 ,C556_=_C621 ,C556_=_C622 ,C556_=_C632 ,C556_=_C654 ,C556_=_C668 ,\nC556_=_C683 ,C556_=_C686 ,C556_=_C691 ,C556_=_C692 ,C556_=_C697 ,C556_=_C716 ,\nC556_=_C745 ,C556_=_C755 ,C556_=_C759 ,C556_=_C762 ,C556_=_C772 ,C556_=_C774 ,\nC556_=_C786 ,C556_=_C791 ,C556_=_C794 ,C576_=_C591 ,C576_=_C593 ,C576_=_C619 ,\nC576_=_C639</w:t>
      </w:r>
    </w:p>
    <w:p>
      <w:pPr>
        <w:pStyle w:val="PreformattedText"/>
        <w:bidi w:val="0"/>
        <w:spacing w:before="0" w:after="0"/>
        <w:jc w:val="left"/>
        <w:rPr/>
      </w:pPr>
      <w:r>
        <w:rPr/>
        <w:t xml:space="preserve"> </w:t>
      </w:r>
      <w:r>
        <w:rPr/>
        <w:t>,C576_=_C686 ,C576_=_C726 ,C576_=_C733 ,C576_=_C762 ,C576_=_C772 ,\nC576_=_C774 ,C576_=_C786 ,C576_=_C790 ,C576_=_C791 ,C576_=_C795 ,C591_=_C593 ,\nC591_=_C619 ,C591_=_C632 ,C591_=_C639 ,C591_=_C641 ,C591_=_C686 ,C591_=_C716 ,\nC591_=_C726 ,C591_=_C772 ,C591_=_C774 ,C591_=_C790 ,C591_=_C794 ,C591_=_C795 ,\nC593_=_C606 ,C593_=_C619 ,C593_=_C622 ,C593_=_C623 ,C593_=_C641 ,C593_=_C657 ,\nC593_=_C668 ,C593_=_C686 ,C593_=_C691 ,C593_=_C697 ,C593_=_C716 ,C593_=_C724 ,\nC593_=_C733 ,C593_=_C749 ,C593_=_C750 ,C593_=_C759 ,C593_=_C772 ,C593_=_C774 ,\nC593_=_C785 ,C593_=_C786 ,C593_=_C794 ,C593_=_C795 ,C606_=_C622 ,C606_=_C623 ,\nC606_=_C641 ,C606_=_C654 ,C606_=_C657 ,C606_=_C668 ,C606_=_C686 ,C606_=_C692 ,\nC606_=_C697 ,C606_=_C716 ,C606_=_C724 ,C606_=_C726 ,C606_=_C733 ,C606_=_C745 ,\nC606_=_C749 ,C606_=_C750 ,C606_=_C755 ,C606_=_C759 ,C606_=_C785 ,C606_=_C786 ,\nC606_=_C790 ,C606_=_C791 ,C606_=_C794 ,C619_=_C639 ,C619_=_C641 ,C619_=_C668 ,\nC619_=_C686 ,C619_=_C716 ,C619_=_C726 ,C619_=_C749 ,C619_=_C755 ,C619_=_C759 ,\nC619_=_C772 ,C619_=_C774 ,C619_=_C790 ,C619_=_C791 ,C619_=_C795 ,C621_=_C622 ,\nC621_=_C632 ,C621_=_C654 ,C621_=_C668 ,C621_=_C683 ,C621_=_C686 ,C621_=_C691 ,\nC621_=_C692 ,C621_=_C697 ,C621_=_C745 ,C621_=_C749 ,C621_=_C755 ,C621_=_C759 ,\nC621_=_C762 ,C621_=_C774 ,C621_=_C786 ,C621_=_C791 ,C621_=_C795 ,C622_=_C623 ,\nC622_=_C632 ,C622_=_C639 ,C622_=_C641 ,C622_=_C654 ,C622_=_C657 ,C622_=_C668 ,\nC622_=_C683 ,C622_=_C686 ,C622_=_C691 ,C622_=_C692 ,C622_=_C697 ,C622_=_C716 ,\nC622_=_C724 ,C622_=_C733 ,C622_=_C745 ,C622_=_C749 ,C622_=_C750 ,C622_=_C755 ,\nC622_=_C759 ,C622_=_C762 ,C622_=_C774 ,C622_=_C785 ,C622_=_C786 ,C622_=_C791 ,\nC622_=_C794 ,C623_=_C632 ,C623_=_C641 ,C623_=_C654 ,C623_=_C657 ,C623_=_C668 ,\nC623_=_C691 ,C623_=_C692 ,C623_=_C697 ,C623_=_C716 ,C623_=_C724 ,C623_=_C726 ,\nC623_=_C733 ,C623_=_C749 ,C623_=_C750 ,C623_=_C759 ,C623_=_C772 ,C623_=_C785 ,\nC623_=_C786 ,C623_=_C794 ,C632_=_C639 ,C632_=_C654 ,C632_=_C657 ,C632_=_C683 ,\nC632_=_C686 ,C632_=_C691 ,C632_=_C692 ,C632_=_C716 ,C632_=_C724 ,C632_=_C726 ,\nC632_=_C733 ,C632_=_C745 ,C632_=_C755 ,C632_=_C759 ,C632_=_C762 ,C632_=_C774 ,\nC632_=_C791 ,C632_=_C794 ,C639_=_C641 ,C639_=_C686 ,C639_=_C726 ,C639_=_C749 ,\nC639_=_C755 ,C639_=_C762 ,C639_=_C772 ,C639_=_C774 ,C639_=_C785 ,C639_=_C786 ,\nC639_=_C790 ,C639_=_C791 ,C639_=_C794 ,C639_=_C795 ,C641_=_C657 ,C641_=_C668 ,\nC641_=_C692 ,C641_=_C697 ,C641_=_C716 ,C641_=_C724 ,C641_=_C726 ,C641_=_C733 ,\nC641_=_C749 ,C641_=_C750 ,C641_=_C755 ,C641_=_C759 ,C641_=_C762 ,C641_=_C772 ,\nC641_=_C774 ,C641_=_C785 ,C641_=_C786 ,C641_=_C790 ,C641_=_C791 ,C641_=_C794 ,\nC654_=_C668 ,C654_=_C683 ,C654_=_C686 ,C654_=_C691 ,C654_=_C692 ,C654_=_C716 ,\nC654_=_C733 ,C654_=_C745 ,C654_=_C755 ,C654_=_C759 ,C654_=_C762 ,C654_=_C774 ,\nC654_=_C790 ,C654_=_C791 ,C654_=_C794 ,C657_=_C668 ,C657_=_C691 ,C657_=_C697 ,\nC657_=_C716 ,C657_=_C724 ,C657_=_C726 ,C657_=_C733 ,C657_=_C749 ,C657_=_C750 ,\nC657_=_C759 ,C657_=_C762 ,C657_=_C772 ,C657_=_C774 ,C657_=_C785 ,C657_=_C786 ,\nC657_=_C794 ,C668_=_C691 ,C668_=_C697 ,C668_=_C716 ,C668_=_C724 ,C668_=_C733 ,\nC668_=_C749 ,C668_=_C750 ,C668_=_C755 ,C668_=_C759 ,C668_=_C762 ,C668_=_C772 ,\nC668_=_C774 ,C668_=_C785 ,C668_=_C786 ,C668_=_C794 ,C668_=_C795 ,C683_=_C686 ,\nC683_=_C691 ,C683_=_C692 ,C683_=_C697 ,C683_=_C745 ,C683_=_C750 ,C683_=_C755 ,\nC683_=_C759 ,C683_=_C762 ,C683_=_C774 ,C683_=_C785 ,C683_=_C786 ,C683_=_C790 ,\nC683_=_C791 ,C683_=_C794 ,C686_=_C691 ,C686_=_C692 ,C686_=_C724 ,C686_=_C726 ,\nC686_=_C733 ,C686_=_C745 ,C686_=_C750 ,C686_=_C755 ,C686_=_C759 ,C686_=_C762 ,\nC686_=_C772 ,C686_=_C774 ,C686_=_C786 ,C686_=_C790 ,C686_=_C791 ,C686_=_C794 ,\nC686_=_C795 ,C691_=_C692 ,C691_=_C724 ,C691_=_C726 ,C691_=_C733 ,C691_=_C745 ,\nC691_=_C755 ,C691_=_C759 ,C691_=_C762 ,C691_=_C772 ,C691_=_C774 ,C691_=_C785 ,\nC691_=_C786 ,C691_=_C791 ,C691_=_C795 ,C692_=_C697 ,C692_=_C726 ,C692_=_C745 ,\nC692_=_C749 ,C692_=_C750 ,C692_=_C755 ,C692_=_C759 ,C692_=_C762 ,C692_=_C774 ,\nC692_=_C785 ,C692_=_C790 ,C692_=_C791 ,C697_=_C716 ,C697_=_C724 ,C697_=_C726 ,\nC697_=_C733 ,C697_=_C745 ,C697_=_C749 ,C697_=_C750 ,C697_=_C759 ,C697_=_C762 ,\nC697_=_C785 ,C697_=_C786 ,C697_=_C794 ,C697_=_C795 ,C716_=_C724 ,C716_=_C733 ,\nC716_=_C749 ,C716_=_C750 ,C716_=_C759 ,C716_=_C785 ,C716_=_C786 ,C716_=_C790 ,\nC716_=_C791 ,C716_=_C794 ,C716_=_C795 ,C724_=_C733 ,C724_=_C749 ,C724_=_C750 ,\nC724_=_C759 ,C724_=_C772 ,C724_=_C785 ,C724_=_C786 ,C724_=_C790 ,C724_=_C794 ,\nC724_=_C795 ,C726_=_C733 ,C726_=_C745 ,C726_=_C749 ,C726_=_C750 ,C726_=_C762 ,\nC726_=_C772 ,C726_=_C774 ,C726_=_C786 ,C726_=_C790 ,C726_=_C794 ,C726_=_C795 ,\nC733_=_C749 ,C733_=_C750 ,C733_=_C759 ,C733_=_C762 ,C733_=_C785 ,C733_=_C786 ,\nC733_=_C790 ,C733_=_C791 ,C733_=_C794 ,C745_=_C750 ,C745_=_C755 ,C745_=_C759 ,\nC745_=_C762 ,C745_=_C772 ,C745_=_C774 ,C745_=_C785 ,C745_=_C786 ,C745_=_C790 ,\nC745_=_C791 ,C745_=_C794 ,C749_=_C750 ,C749_=_C755 ,C749_=_C759 ,C749_=_C772 ,\nC749_=_C774 ,C749_=_C785 ,C749_=_C786 ,C749_=_C790 ,C749_=_C794 ,C749_=_C795 ,\nC750_=_C755 ,C750_=_C759 ,C750_=_C762 ,C750_=_C774 ,C750_=_C785 ,C750_=_C786 ,\nC750_=_C794 ,C750_=_C795 ,C755_=_C759 ,C755_=_C762 ,C755_=_C772 ,C755_=_C774 ,\nC755_=_C785 ,C755_=_C786 ,C755_=_C791 ,C755_=_C795 ,C759_=_C762 ,C759_=_C772 ,\nC759_=_C774 ,C759_=_C785 ,C759_=_C786 ,C759_=_C791 ,C759_=_C794 ,C759_=_C795 ,\nC762_=_C772 ,C762_=_C774 ,C762_=_C786 ,C762_=_C790 ,C762_=_C791 ,C762_=_C794 ,\nC762_=_C795 ,C772_=_C774 ,C772_=_C785 ,C772_=_C790 ,C772_=_C794 ,C772_=_C795 ,\nC774_=_C785 ,C774_=_C790 ,C774_=_C791 ,C774_=_C794 ,C774_=_C795 ,C785_=_C786 ,\nC785_=_C790 ,C785_=_C794 ,C785_=_C795 ,C786_=_C790 ,C786_=_C794 ,C786_=_C795 ,\nC790_=_C791 ,C790_=_C794 ,C790_=_C795 ,C791_=_C795 ,"];66[shape=box, label="id:66 level: 7\n72: C26 C73 C84 C85 C140 \nC145 C146 C147 C159 C170 C191 \nC236 C249 C250 C258 C260 C316 \nC389 C412 C440 C444 C446 C454 \nC459 C460 C466 C473 C474 C475 \nC476 C477 C478 C497 C518 C521 \nC526 C534 C536 C548 C551 C553 \nC566 C569 C571 C580 C598 C621 \nC642 C651 C658 C660 C661 C667 \nC678 C679 C685 C698 C699 C708 \nC715 C716 C717 C738 C740 C767 \nC769 C770 C777 C780 C781 C788 \nC789 \n1573: C26_=_C73( C26 C73 ) C26_=_C84( C26 C84 ) C26_=_C85( C26 C85 ) C26_=_C140( C26 C140 ) C26_=_C145( C26 C145 ) \nC26_=_C146( C26 C146 ) C26_=_C147( C26 C147 ) C26_=_C159( C26 C159 ) C26_=_C170( C26 C170 ) C26_=_C191( C26 C191 ) C26_=_C236( C26 C236 ) \nC26_=_C249( C26 C249 ) C26_=_C250( C26 C250 ) C26_=_C258( C26 C258 ) C26_=_C260( C26 C260 ) C26_=_C316( C26 C316 ) C26_=_C389( C26 C389 ) \nC26_=_C412( C26 C412 ) C26_=_C440( C26 C440 ) C26_=_C444( C26 C444 ) C26_=_C446( C26 C446 ) C26_=_C454( C26 C454 ) C26_=_C459( C26 C459 ) \nC26_=_C460( C26 C460 ) C26_=_C466( C26 C466 ) C26_=_C473( C26 C473 ) C26_=_C474( C26 C474 ) C26_=_C475( C26 C475 ) C26_=_C476( C26 C476 ) \nC26_=_C477( C26 C477 ) C26_=_C478( C26 C478 ) C26_=_C497( C26 C497 ) C26_=_C518( C26 C518 ) C26_=_C521( C26 C521 ) C26_=_C526( C26 C526 ) \nC26_=_C534( C26 C534 ) C26_=_C536( C26 C536 ) C26_=_C548( C26 C548 ) C26_=_C551( C26 C551 ) C26_=_C553( C26 C553 ) C26_=_C566( C26 C566 ) \nC26_=_C569( C26 C569 ) C26_=_C571( C26 C571 ) C26_=_C580( C26 C580 ) C26_=_C598( C26 C598 ) C26_=_C621( C26 C621 ) C26_=_C642( C26 C642 ) \nC26_=_C651( C26 C651 ) C26_=_C658( C26 C658 ) C26_=_C660( C26 C660 ) C26_=_C661( C26 C661 ) C26_=_C667( C26 C667 ) C26_=_C678( C26 C678 ) \nC26_=_C679( C26 C679 ) C26_=_C685( C26 C685 ) C26_=_C698( C26 C698 ) C26_=_C699( C26 C699 ) C26_=_C708( C26 C708 ) C26_=_C715( C26 C715 ) \nC26_=_C716( C26 C716 ) C26_=_C717( C26 C717 ) C26_=_C738( C26 C738 ) C26_=_C740( C26 C740 ) C26_=_C767( C26 C767 ) C26_=_C769( C26 C769 ) \nC26_=_C770( C26 C770 ) C26_=_C777( C26 C777 ) C26_=_C780( C26 C780 ) C26_=_C781( C26 C781 ) C26_=_C788( C26 C788 ) C26_=_C789( C26 C789 ) \nC73_=_C140( C73 C140 ) C73_=_C159( C73 C159 ) C73_=_C170( C73 C170 ) C73_=_C191( C73 C191 ) C73_=_C236( C73 C236 ) C73_=_C250( C73 C250 ) \nC73_=_C260( C73 C260 ) C73_=_C389( C73 C389 ) C73_=_C412( C73 C412 ) C73_=_C444( C73 C444 ) C73_=_C446( C73 C446 ) C73_=_C459( C73 C459 ) \nC73_=_C460( C73 C460 ) C73_=_C497( C73 C497 ) C73_=_C518( C73 C518 ) C73_=_C521( C73 C521 ) C73_=_C526( C73 C526 ) C73_=_C536( C73 C536 ) \nC73_=_C551( C73 C551 ) C73_=_C553( C73 C553 ) C73_=_C566( C73 C566 ) C73_=_C569( C73 C569 ) C73_=_C598( C73 C598 ) C73_=_C621( C73 C621 ) \nC73_=_C651( C73 C651 ) C73_=_C661( C73 C661 ) C73_=_C685( C73 C685 ) C73_=_C698( C73 C698 ) C73_=_C699( C73 C699 ) C73_=_C715( C73 C715 ) \nC73_=_C717( C73 C717 ) C73_=_C738( C73 C738 ) C73_=_C769( C73 C769 ) C73_=_C770( C73 C770 ) C73_=_C777( C73 C777 ) C73_=_C780( C73 C780 ) \nC73_=_C788( C73 C788 ) C84_=_C85( C84 C85 ) C84_=_C145( C84 C145 ) C84_=_C146( C84 C146 ) C84_=_C147( C84 C147 ) C84_=_C249( C84 C249 ) \nC84_=_C258( C84 C258 ) C84_=_C316( C84 C316 ) C84_=_C440( C84 C440 ) C84_=_C454( C84 C454 ) C84_=_C466( C84 C466 ) C84_=_C473( C84 C473 ) \nC84_=_C474( C84 C474 ) C84_=_C475( C84 C475 ) C84_=_C476( C84 C476 ) C84_=_C477( C84 C477 ) C84_=_C478( C84 C478 ) C84_=_C534( C84 C534 ) \nC84_=_C536( C84 C536 ) C84_=_C548( C84 C548 ) C84_=_C571( C84 C571 ) C84_=_C580( C84 C580 ) C84_=_C621( C84 C621 ) C84_=_C642( C84 C642 ) \nC84_=_C658( C84 C658 ) C84_=_C660( C84 C660 ) C84_=_C667( C84 C667 ) C84_=_C678( C84 C678 ) C84_=_C679( C84 C679 ) C84_=_C685( C84 C685 ) \nC84_=_C708( C84 C708 ) C84_=_C716( C84 C716 ) C84_=_C740( C84 C740 ) C84_=_C767( C84 C767 ) C84_=_C781( C84 C781 ) C84_=_C788( C84 C788 ) \nC84_=_C789( C84 C789 ) C85_=_C145( C85 C145 ) C85_=_C146( C85 C146 ) C85_=_C147( C85 C147 ) C85_=_C249( C85 C249 ) C85_=_C258( C85 C258 ) \nC85_=_C316( C85 C316 ) C85_=_C440( C85 C440 ) C85_=_C454( C85 C454 ) C85_=_C466( C85 C466 ) C85_=_C473( C85 C473 ) C85_=_C474( C85 C474 ) \nC85_=_C475( C85 C475 ) C85_=_C476( C85 C476 ) C85_=_C477( C85 C477 ) C85_=_C478( C85 C478 ) C85_=_C534( C85 C534 ) C85_=_C536( C85 C536 ) \nC85_=_C548(</w:t>
      </w:r>
    </w:p>
    <w:p>
      <w:pPr>
        <w:pStyle w:val="PreformattedText"/>
        <w:bidi w:val="0"/>
        <w:spacing w:before="0" w:after="0"/>
        <w:jc w:val="left"/>
        <w:rPr/>
      </w:pPr>
      <w:r>
        <w:rPr/>
        <w:t xml:space="preserve"> </w:t>
      </w:r>
      <w:r>
        <w:rPr/>
        <w:t>C85 C548 ) C85_=_C571( C85 C571 ) C85_=_C580( C85 C580 ) C85_=_C642( C85 C642 ) C85_=_C658( C85 C658 ) C85_=_C660( C85 C660 ) \nC85_=_C667( C85 C667 ) C85_=_C678( C85 C678 ) C85_=_C679( C85 C679 ) C85_=_C698( C85 C698 ) C85_=_C708( C85 C708 ) C85_=_C716( C85 C716 ) \nC85_=_C740( C85 C740 ) C85_=_C767( C85 C767 ) C85_=_C781( C85 C781 ) C85_=_C789( C85 C789 ) C140_=_C159( C140 C159 ) C140_=_C170( C140 C170 ) \nC140_=_C191( C140 C191 ) C140_=_C236( C140 C236 ) C140_=_C250( C140 C250 ) C140_=_C260( C140 C260 ) C140_=_C389( C140 C389 ) C140_=_C412( C140 C412 ) \nC140_=_C444( C140 C444 ) C140_=_C446( C140 C446 ) C140_=_C454( C140 C454 ) C140_=_C459( C140 C459 ) C140_=_C460( C140 C460 ) C140_=_C497( C140 C497 ) \nC140_=_C518( C140 C518 ) C140_=_C521( C140 C521 ) C140_=_C526( C140 C526 ) C140_=_C536( C140 C536 ) C140_=_C548( C140 C548 ) C140_=_C551( C140 C551 ) \nC140_=_C553( C140 C553 ) C140_=_C566( C140 C566 ) C140_=_C569( C140 C569 ) C140_=_C598( C140 C598 ) C140_=_C621( C140 C621 ) C140_=_C651( C140 C651 ) \nC140_=_C660( C140 C660 ) C140_=_C661( C140 C661 ) C140_=_C685( C140 C685 ) C140_=_C698( C140 C698 ) C140_=_C699( C140 C699 ) C140_=_C715( C140 C715 ) \nC140_=_C717( C140 C717 ) C140_=_C738( C140 C738 ) C140_=_C767( C140 C767 ) C140_=_C769( C140 C769 ) C140_=_C770( C140 C770 ) C140_=_C777( C140 C777 ) \nC140_=_C780( C140 C780 ) C140_=_C788( C140 C788 ) C145_=_C146( C145 C146 ) C145_=_C147( C145 C147 ) C145_=_C249( C145 C249 ) C145_=_C250( C145 C250 ) \nC145_=_C258( C145 C258 ) C145_=_C316( C145 C316 ) C145_=_C440( C145 C440 ) C145_=_C454( C145 C454 ) C145_=_C466( C145 C466 ) C145_=_C473( C145 C473 ) \nC145_=_C474( C145 C474 ) C145_=_C475( C145 C475 ) C145_=_C476( C145 C476 ) C145_=_C477( C145 C477 ) C145_=_C478( C145 C478 ) C145_=_C534( C145 C534 ) \nC145_=_C536( C145 C536 ) C145_=_C548( C145 C548 ) C145_=_C551( C145 C551 ) C145_=_C571( C145 C571 ) C145_=_C580( C145 C580 ) C145_=_C642( C145 C642 ) \nC145_=_C658( C145 C658 ) C145_=_C660( C145 C660 ) C145_=_C667( C145 C667 ) C145_=_C678( C145 C678 ) C145_=_C679( C145 C679 ) C145_=_C708( C145 C708 ) \nC145_=_C716( C145 C716 ) C145_=_C740( C145 C740 ) C145_=_C767( C145 C767 ) C145_=_C770( C145 C770 ) C145_=_C781( C145 C781 ) C145_=_C788( C145 C788 ) \nC145_=_C789( C145 C789 ) C146_=_C147( C146 C147 ) C146_=_C249( C146 C249 ) C146_=_C258( C146 C258 ) C146_=_C316( C146 C316 ) C146_=_C440( C146 C440 ) \nC146_=_C444( C146 C444 ) C146_=_C454( C146 C454 ) C146_=_C466( C146 C466 ) C146_=_C473( C146 C473 ) C146_=_C474( C146 C474 ) C146_=_C475( C146 C475 ) \nC146_=_C476( C146 C476 ) C146_=_C477( C146 C477 ) C146_=_C478( C146 C478 ) C146_=_C534( C146 C534 ) C146_=_C548( C146 C548 ) C146_=_C571( C146 C571 ) \nC146_=_C580( C146 C580 ) C146_=_C642( C146 C642 ) C146_=_C651( C146 C651 ) C146_=_C658( C146 C658 ) C146_=_C660( C146 C660 ) C146_=_C667( C146 C667 ) \nC146_=_C678( C146 C678 ) C146_=_C679( C146 C679 ) C146_=_C708( C146 C708 ) C146_=_C716( C146 C716 ) C146_=_C740( C146 C740 ) C146_=_C767( C146 C767 ) \nC146_=_C769( C146 C769 ) C146_=_C781( C146 C781 ) C146_=_C789( C146 C789 ) C147_=_C249( C147 C249 ) C147_=_C258( C147 C258 ) C147_=_C316( C147 C316 ) \nC147_=_C440( C147 C440 ) C147_=_C454( C147 C454 ) C147_=_C460( C147 C460 ) C147_=_C466( C147 C466 ) C147_=_C473( C147 C473 ) C147_=_C474( C147 C474 ) \nC147_=_C475( C147 C475 ) C147_=_C476( C147 C476 ) C147_=_C477( C147 C477 ) C147_=_C478( C147 C478 ) C147_=_C534( C147 C534 ) C147_=_C548( C147 C548 ) \nC147_=_C551( C147 C551 ) C147_=_C569( C147 C569 ) C147_=_C571( C147 C571 ) C147_=_C580( C147 C580 ) C147_=_C642( C147 C642 ) C147_=_C651( C147 C651 ) \nC147_=_C658( C147 C658 ) C147_=_C660( C147 C660 ) C147_=_C667( C147 C667 ) C147_=_C678( C147 C678 ) C147_=_C679( C147 C679 ) C147_=_C708( C147 C708 ) \nC147_=_C716( C147 C716 ) C147_=_C740( C147 C740 ) C147_=_C767( C147 C767 ) C147_=_C781( C147 C781 ) C147_=_C789( C147 C789 ) C159_=_C170( C159 C170 ) \nC159_=_C191( C159 C191 ) C159_=_C236( C159 C236 ) C159_=_C250( C159 C250 ) C159_=_C260( C159 C260 ) C159_=_C389( C159 C389 ) C159_=_C412( C159 C412 ) \nC159_=_C444( C159 C444 ) C159_=_C446( C159 C446 ) C159_=_C459( C159 C459 ) C159_=_C460( C159 C460 ) C159_=_C497( C159 C497 ) C159_=_C518( C159 C518 ) \nC159_=_C521( C159 C521 ) C159_=_C526( C159 C526 ) C159_=_C536( C159 C536 ) C159_=_C551( C159 C551 ) C159_=_C553( C159 C553 ) C159_=_C566( C159 C566 ) \nC159_=_C569( C159 C569 ) C159_=_C598( C159 C598 ) C159_=_C621( C159 C621 ) C159_=_C651( C159 C651 ) C159_=_C661( C159 C661 ) C159_=_C685( C159 C685 ) \nC159_=_C698( C159 C698 ) C159_=_C699( C159 C699 ) C159_=_C708( C159 C708 ) C159_=_C715( C159 C715 ) C159_=_C717( C159 C717 ) C159_=_C738( C159 C738 ) \nC159_=_C767( C159 C767 ) C159_=_C769( C159 C769 ) C159_=_C770( C159 C770 ) C159_=_C777( C159 C777 ) C159_=_C780( C159 C780 ) C159_=_C788( C159 C788 ) \nC170_=_C191( C170 C191 ) C170_=_C236( C170 C236 ) C170_=_C250( C170 C250 ) C170_=_C258( C170 C258 ) C170_=_C260( C170 C260 ) C170_=_C389( C170 C389 ) \nC170_=_C412( C170 C412 ) C170_=_C444( C170 C444 ) C170_=_C446( C170 C446 ) C170_=_C454( C170 C454 ) C170_=_C459( C170 C459 ) C170_=_C460( C170 C460 ) \nC170_=_C497( C170 C497 ) C170_=_C518( C170 C518 ) C170_=_C521( C170 C521 ) C170_=_C526( C170 C526 ) C170_=_C536( C170 C536 ) C170_=_C551( C170 C551 ) \nC170_=_C553( C170 C553 ) C170_=_C566( C170 C566 ) C170_=_C569( C170 C569 ) C170_=_C598( C170 C598 ) C170_=_C621( C170 C621 ) C170_=_C651( C170 C651 ) \nC170_=_C661( C170 C661 ) C170_=_C685( C170 C685 ) C170_=_C698( C170 C698 ) C170_=_C699( C170 C699 ) C170_=_C715( C170 C715 ) C170_=_C716( C170 C716 ) \nC170_=_C717( C170 C717 ) C170_=_C738( C170 C738 ) C170_=_C769( C170 C769 ) C170_=_C770( C170 C770 ) C170_=_C777( C170 C777 ) C170_=_C780( C170 C780 ) \nC170_=_C781( C170 C781 ) C170_=_C788( C170 C788 ) C170_=_C789( C170 C789 ) C191_=_C236( C191 C236 ) C191_=_C250( C191 C250 ) C191_=_C260( C191 C260 ) \nC191_=_C389( C191 C389 ) C191_=_C412( C191 C412 ) C191_=_C444( C191 C444 ) C191_=_C446( C191 C446 ) C191_=_C459( C191 C459 ) C191_=_C460( C191 C460 ) \nC191_=_C497( C191 C497 ) C191_=_C518( C191 C518 ) C191_=_C521( C191 C521 ) C191_=_C526( C191 C526 ) C191_=_C536( C191 C536 ) C191_=_C551( C191 C551 ) \nC191_=_C553( C191 C553 ) C191_=_C566( C191 C566 ) C191_=_C569( C191 C569 ) C191_=_C571( C191 C571 ) C191_=_C598( C191 C598 ) C191_=_C621( C191 C621 ) \nC191_=_C651( C191 C651 ) C191_=_C660( C191 C660 ) C191_=_C661( C191 C661 ) C191_=_C685( C191 C685 ) C191_=_C698( C191 C698 ) C191_=_C699( C191 C699 ) \nC191_=_C715( C191 C715 ) C191_=_C717( C191 C717 ) C191_=_C738( C191 C738 ) C191_=_C769( C191 C769 ) C191_=_C770( C191 C770 ) C191_=_C777( C191 C777 ) \nC191_=_C780( C191 C780 ) C191_=_C781( C191 C781 ) C191_=_C788( C191 C788 ) C236_=_C250( C236 C250 ) C236_=_C260( C236 C260 ) C236_=_C389( C236 C389 ) \nC236_=_C412( C236 C412 ) C236_=_C444( C236 C444 ) C236_=_C446( C236 C446 ) C236_=_C459( C236 C459 ) C236_=_C460( C236 C460 ) C236_=_C497( C236 C497 ) \nC236_=_C518( C236 C518 ) C236_=_C521( C236 C521 ) C236_=_C526( C236 C526 ) C236_=_C536( C236 C536 ) C236_=_C551( C236 C551 ) C236_=_C553( C236 C553 ) \nC236_=_C566( C236 C566 ) C236_=_C569( C236 C569 ) C236_=_C598( C236 C598 ) C236_=_C621( C236 C621 ) C236_=_C651( C236 C651 ) C236_=_C661( C236 C661 ) \nC236_=_C685( C236 C685 ) C236_=_C698( C236 C698 ) C236_=_C699( C236 C699 ) C236_=_C715( C236 C715 ) C236_=_C717( C236 C717 ) C236_=_C738( C236 C738 ) \nC236_=_C769( C236 C769 ) C236_=_C770( C236 C770 ) C236_=_C777( C236 C777 ) C236_=_C780( C236 C780 ) C236_=_C788( C236 C788 ) C249_=_C250( C249 C250 ) \nC249_=_C258( C249 C258 ) C249_=_C316( C249 C316 ) C249_=_C412( C249 C412 ) C249_=_C440( C249 C440 ) C249_=_C454( C249 C454 ) C249_=_C466( C249 C466 ) \nC249_=_C473( C249 C473 ) C249_=_C474( C249 C474 ) C249_=_C475( C249 C475 ) C249_=_C476( C249 C476 ) C249_=_C477( C249 C477 ) C249_=_C478( C249 C478 ) \nC249_=_C534( C249 C534 ) C249_=_C548( C249 C548 ) C249_=_C566( C249 C566 ) C249_=_C571( C249 C571 ) C249_=_C580( C249 C580 ) C249_=_C598( C249 C598 ) \nC249_=_C642( C249 C642 ) C249_=_C658( C249 C658 ) C249_=_C660( C249 C660 ) C249_=_C667( C249 C667 ) C249_=_C678( C249 C678 ) C249_=_C679( C249 C679 ) \nC249_=_C685( C249 C685 ) C249_=_C708( C249 C708 ) C249_=_C716( C249 C716 ) C249_=_C740( C249 C740 ) C249_=_C767( C249 C767 ) C249_=_C780( C249 C780 ) \nC249_=_C781( C249 C781 ) C249_=_C789( C249 C789 ) C250_=_C260( C250 C260 ) C250_=_C389( C250 C389 ) C250_=_C412( C250 C412 ) C250_=_C444( C250 C444 ) \nC250_=_C446( C250 C446 ) C250_=_C459( C250 C459 ) C250_=_C460( C250 C460 ) C250_=_C497( C250 C497 ) C250_=_C518( C250 C518 ) C250_=_C521( C250 C521 ) \nC250_=_C526( C250 C526 ) C250_=_C536( C250 C536 ) C250_=_C551( C250 C551 ) C250_=_C553( C250 C553 ) C250_=_C566( C250 C566 ) C250_=_C569( C250 C569 ) \nC250_=_C580( C250 C580 ) C250_=_C598( C250 C598 ) C250_=_C621( C250 C621 ) C250_=_C642( C250 C642 ) C250_=_C651( C250 C651 ) C250_=_C661( C250 C661 ) \nC250_=_C685( C250 C685 ) C250_=_C698( C250 C698 ) C250_=_C699( C250 C699 ) C250_=_C708( C250 C708 ) C250_=_C715( C250 C715 ) C250_=_C717( C250 C717 ) \nC250_=_C738( C250 C738 ) C250_=_C769( C250 C769 ) C250_=_C770( C250 C770 ) C250_=_C777( C250 C777 ) C250_=_C780( C250 C780 ) C250_=_C788( C250 C788 ) \nC258_=_C260( C258 C260 ) C258_=_C316( C258 C316 ) C258_=_C412( C258 C412 ) C258_=_C440( C258 C440 ) C258_=_C454( C258 C454 ) C258_=_C466( C258 C466 ) \nC258_=_C473( C258 C473 ) C258_=_C474( C258 C474 ) C258_=_C475( C258 C475 ) C258_=_C476( C258 C476 ) C258_=_C477( C258 C477 ) C258_=_C478( C258 C478 ) \nC258_=_C497( C258 C497 ) C258_=_C534( C258 C534 ) C258_=_C548( C258 C548 ) C258_=_C551( C258 C551 ) C258_=_C571( C258 C571 ) C258_=_C580( C258 C580 ) \nC258_=_C642( C258 C642 ) C258_=_C658( C258 C658 ) C258_=_C660( C258 C660 ) C258_=_C667( C258 C667 ) C258_=_C678( C258 C678 ) C258_=_C679( C258 C679 ) \nC258_=_C708( C258 C708 ) C258_=_C716( C258 C716 ) C258_=_C740( C258</w:t>
      </w:r>
    </w:p>
    <w:p>
      <w:pPr>
        <w:pStyle w:val="PreformattedText"/>
        <w:bidi w:val="0"/>
        <w:spacing w:before="0" w:after="0"/>
        <w:jc w:val="left"/>
        <w:rPr/>
      </w:pPr>
      <w:r>
        <w:rPr/>
        <w:t xml:space="preserve"> </w:t>
      </w:r>
      <w:r>
        <w:rPr/>
        <w:t>C740 ) C258_=_C767( C258 C767 ) C258_=_C781( C258 C781 ) C258_=_C789( C258 C789 ) \nC260_=_C389( C260 C389 ) C260_=_C412( C260 C412 ) C260_=_C444( C260 C444 ) C260_=_C446( C260 C446 ) C260_=_C459( C260 C459 ) C260_=_C460( C260 C460 ) \nC260_=_C473( C260 C473 ) C260_=_C475( C260 C475 ) C260_=_C497( C260 C497 ) C260_=_C518( C260 C518 ) C260_=_C521( C260 C521 ) C260_=_C526( C260 C526 ) \nC260_=_C536( C260 C536 ) C260_=_C548( C260 C548 ) C260_=_C551( C260 C551 ) C260_=_C553( C260 C553 ) C260_=_C566( C260 C566 ) C260_=_C569( C260 C569 ) \nC260_=_C598( C260 C598 ) C260_=_C621( C260 C621 ) C260_=_C651( C260 C651 ) C260_=_C661( C260 C661 ) C260_=_C667( C260 C667 ) C260_=_C685( C260 C685 ) \nC260_=_C698( C260 C698 ) C260_=_C699( C260 C699 ) C260_=_C708( C260 C708 ) C260_=_C715( C260 C715 ) C260_=_C716( C260 C716 ) C260_=_C717( C260 C717 ) \nC260_=_C738( C260 C738 ) C260_=_C769( C260 C769 ) C260_=_C770( C260 C770 ) C260_=_C777( C260 C777 ) C260_=_C780( C260 C780 ) C260_=_C788( C260 C788 ) \nC316_=_C412( C316 C412 ) C316_=_C440( C316 C440 ) C316_=_C454( C316 C454 ) C316_=_C466( C316 C466 ) C316_=_C473( C316 C473 ) C316_=_C474( C316 C474 ) \nC316_=_C475( C316 C475 ) C316_=_C476( C316 C476 ) C316_=_C477( C316 C477 ) C316_=_C478( C316 C478 ) C316_=_C534( C316 C534 ) C316_=_C536( C316 C536 ) \nC316_=_C548( C316 C548 ) C316_=_C571( C316 C571 ) C316_=_C580( C316 C580 ) C316_=_C621( C316 C621 ) C316_=_C642( C316 C642 ) C316_=_C658( C316 C658 ) \nC316_=_C660( C316 C660 ) C316_=_C667( C316 C667 ) C316_=_C678( C316 C678 ) C316_=_C679( C316 C679 ) C316_=_C708( C316 C708 ) C316_=_C715( C316 C715 ) \nC316_=_C716( C316 C716 ) C316_=_C738( C316 C738 ) C316_=_C740( C316 C740 ) C316_=_C767( C316 C767 ) C316_=_C777( C316 C777 ) C316_=_C781( C316 C781 ) \nC316_=_C789( C316 C789 ) C389_=_C412( C389 C412 ) C389_=_C444( C389 C444 ) C389_=_C446( C389 C446 ) C389_=_C459( C389 C459 ) C389_=_C460( C389 C460 ) \nC389_=_C497( C389 C497 ) C389_=_C518( C389 C518 ) C389_=_C521( C389 C521 ) C389_=_C526( C389 C526 ) C389_=_C536( C389 C536 ) C389_=_C551( C389 C551 ) \nC389_=_C553( C389 C553 ) C389_=_C566( C389 C566 ) C389_=_C569( C389 C569 ) C389_=_C598( C389 C598 ) C389_=_C621( C389 C621 ) C389_=_C651( C389 C651 ) \nC389_=_C661( C389 C661 ) C389_=_C685( C389 C685 ) C389_=_C698( C389 C698 ) C389_=_C699( C389 C699 ) C389_=_C715( C389 C715 ) C389_=_C717( C389 C717 ) \nC389_=_C738( C389 C738 ) C389_=_C740( C389 C740 ) C389_=_C769( C389 C769 ) C389_=_C770( C389 C770 ) C389_=_C777( C389 C777 ) C389_=_C780( C389 C780 ) \nC389_=_C781( C389 C781 ) C389_=_C788( C389 C788 ) C412_=_C444( C412 C444 ) C412_=_C446( C412 C446 ) C412_=_C459( C412 C459 ) C412_=_C460( C412 C460 ) \nC412_=_C497( C412 C497 ) C412_=_C518( C412 C518 ) C412_=_C521( C412 C521 ) C412_=_C526( C412 C526 ) C412_=_C534( C412 C534 ) C412_=_C536( C412 C536 ) \nC412_=_C551( C412 C551 ) C412_=_C553( C412 C553 ) C412_=_C566( C412 C566 ) C412_=_C569( C412 C569 ) C412_=_C580( C412 C580 ) C412_=_C598( C412 C598 ) \nC412_=_C621( C412 C621 ) C412_=_C642( C412 C642 ) C412_=_C651( C412 C651 ) C412_=_C661( C412 C661 ) C412_=_C685( C412 C685 ) C412_=_C698( C412 C698 ) \nC412_=_C699( C412 C699 ) C412_=_C708( C412 C708 ) C412_=_C715( C412 C715 ) C412_=_C717( C412 C717 ) C412_=_C738( C412 C738 ) C412_=_C769( C412 C769 ) \nC412_=_C770( C412 C770 ) C412_=_C777( C412 C777 ) C412_=_C780( C412 C780 ) C412_=_C788( C412 C788 ) C440_=_C454( C440 C454 ) C440_=_C466( C440 C466 ) \nC440_=_C473( C440 C473 ) C440_=_C474( C440 C474 ) C440_=_C475( C440 C475 ) C440_=_C476( C440 C476 ) C440_=_C477( C440 C477 ) C440_=_C478( C440 C478 ) \nC440_=_C518( C440 C518 ) C440_=_C521( C440 C521 ) C440_=_C534( C440 C534 ) C440_=_C548( C440 C548 ) C440_=_C569( C440 C569 ) C440_=_C571( C440 C571 ) \nC440_=_C580( C440 C580 ) C440_=_C598( C440 C598 ) C440_=_C642( C440 C642 ) C440_=_C658( C440 C658 ) C440_=_C660( C440 C660 ) C440_=_C661( C440 C661 ) \nC440_=_C667( C440 C667 ) C440_=_C678( C440 C678 ) C440_=_C679( C440 C679 ) C440_=_C685( C440 C685 ) C440_=_C708( C440 C708 ) C440_=_C716( C440 C716 ) \nC440_=_C740( C440 C740 ) C440_=_C767( C440 C767 ) C440_=_C780( C440 C780 ) C440_=_C781( C440 C781 ) C440_=_C788( C440 C788 ) C440_=_C789( C440 C789 ) \nC444_=_C446( C444 C446 ) C444_=_C459( C444 C459 ) C444_=_C460( C444 C460 ) C444_=_C497( C444 C497 ) C444_=_C518( C444 C518 ) C444_=_C521( C444 C521 ) \nC444_=_C526( C444 C526 ) C444_=_C536( C444 C536 ) C444_=_C551( C444 C551 ) C444_=_C553( C444 C553 ) C444_=_C566( C444 C566 ) C444_=_C569( C444 C569 ) \nC444_=_C598( C444 C598 ) C444_=_C621( C444 C621 ) C444_=_C651( C444 C651 ) C444_=_C658( C444 C658 ) C444_=_C661( C444 C661 ) C444_=_C679( C444 C679 ) \nC444_=_C685( C444 C685 ) C444_=_C698( C444 C698 ) C444_=_C699( C444 C699 ) C444_=_C715( C444 C715 ) C444_=_C717( C444 C717 ) C444_=_C738( C444 C738 ) \nC444_=_C769( C444 C769 ) C444_=_C770( C444 C770 ) C444_=_C777( C444 C777 ) C444_=_C780( C444 C780 ) C444_=_C788( C444 C788 ) C446_=_C459( C446 C459 ) \nC446_=_C460( C446 C460 ) C446_=_C497( C446 C497 ) C446_=_C518( C446 C518 ) C446_=_C521( C446 C521 ) C446_=_C526( C446 C526 ) C446_=_C536( C446 C536 ) \nC446_=_C551( C446 C551 ) C446_=_C553( C446 C553 ) C446_=_C566( C446 C566 ) C446_=_C569( C446 C569 ) C446_=_C580( C446 C580 ) C446_=_C598( C446 C598 ) \nC446_=_C621( C446 C621 ) C446_=_C651( C446 C651 ) C446_=_C660( C446 C660 ) C446_=_C661( C446 C661 ) C446_=_C679( C446 C679 ) C446_=_C685( C446 C685 ) \nC446_=_C698( C446 C698 ) C446_=_C699( C446 C699 ) C446_=_C715( C446 C715 ) C446_=_C717( C446 C717 ) C446_=_C738( C446 C738 ) C446_=_C740( C446 C740 ) \nC446_=_C769( C446 C769 ) C446_=_C770( C446 C770 ) C446_=_C777( C446 C777 ) C446_=_C780( C446 C780 ) C446_=_C781( C446 C781 ) C446_=_C788( C446 C788 ) \nC446_=_C789( C446 C789 ) C454_=_C459( C454 C459 ) C454_=_C466( C454 C466 ) C454_=_C473( C454 C473 ) C454_=_C474( C454 C474 ) C454_=_C475( C454 C475 ) \nC454_=_C476( C454 C476 ) C454_=_C477( C454 C477 ) C454_=_C478( C454 C478 ) C454_=_C497( C454 C497 ) C454_=_C521( C454 C521 ) C454_=_C534( C454 C534 ) \nC454_=_C548( C454 C548 ) C454_=_C553( C454 C553 ) C454_=_C571( C454 C571 ) C454_=_C580( C454 C580 ) C454_=_C642( C454 C642 ) C454_=_C658( C454 C658 ) \nC454_=_C660( C454 C660 ) C454_=_C667( C454 C667 ) C454_=_C678( C454 C678 ) C454_=_C679( C454 C679 ) C454_=_C698( C454 C698 ) C454_=_C708( C454 C708 ) \nC454_=_C716( C454 C716 ) C454_=_C717( C454 C717 ) C454_=_C738( C454 C738 ) C454_=_C740( C454 C740 ) C454_=_C767( C454 C767 ) C454_=_C770( C454 C770 ) \nC454_=_C781( C454 C781 ) C454_=_C788( C454 C788 ) C454_=_C789( C454 C789 ) C459_=_C460( C459 C460 ) C459_=_C497( C459 C497 ) C459_=_C518( C459 C518 ) \nC459_=_C521( C459 C521 ) C459_=_C526( C459 C526 ) C459_=_C536( C459 C536 ) C459_=_C551( C459 C551 ) C459_=_C553( C459 C553 ) C459_=_C566( C459 C566 ) \nC459_=_C569( C459 C569 ) C459_=_C571( C459 C571 ) C459_=_C580( C459 C580 ) C459_=_C598( C459 C598 ) C459_=_C621( C459 C621 ) C459_=_C651( C459 C651 ) \nC459_=_C661( C459 C661 ) C459_=_C679( C459 C679 ) C459_=_C685( C459 C685 ) C459_=_C698( C459 C698 ) C459_=_C699( C459 C699 ) C459_=_C708( C459 C708 ) \nC459_=_C715( C459 C715 ) C459_=_C717( C459 C717 ) C459_=_C738( C459 C738 ) C459_=_C769( C459 C769 ) C459_=_C770( C459 C770 ) C459_=_C777( C459 C777 ) \nC459_=_C780( C459 C780 ) C459_=_C788( C459 C788 ) C459_=_C789( C459 C789 ) C460_=_C497( C460 C497 ) C460_=_C518( C460 C518 ) C460_=_C521( C460 C521 ) \nC460_=_C526( C460 C526 ) C460_=_C534( C460 C534 ) C460_=_C536( C460 C536 ) C460_=_C551( C460 C551 ) C460_=_C553( C460 C553 ) C460_=_C566( C460 C566 ) \nC460_=_C569( C460 C569 ) C460_=_C598( C460 C598 ) C460_=_C621( C460 C621 ) C460_=_C651( C460 C651 ) C460_=_C661( C460 C661 ) C460_=_C685( C460 C685 ) \nC460_=_C698( C460 C698 ) C460_=_C699( C460 C699 ) C460_=_C708( C460 C708 ) C460_=_C715( C460 C715 ) C460_=_C717( C460 C717 ) C460_=_C738( C460 C738 ) \nC460_=_C769( C460 C769 ) C460_=_C770( C460 C770 ) C460_=_C777( C460 C777 ) C460_=_C780( C460 C780 ) C460_=_C788( C460 C788 ) C460_=_C789( C460 C789 ) \nC466_=_C473( C466 C473 ) C466_=_C474( C466 C474 ) C466_=_C475( C466 C475 ) C466_=_C476( C466 C476 ) C466_=_C477( C466 C477 ) C466_=_C478( C466 C478 ) \nC466_=_C497( C466 C497 ) C466_=_C518( C466 C518 ) C466_=_C534( C466 C534 ) C466_=_C548( C466 C548 ) C466_=_C566( C466 C566 ) C466_=_C571( C466 C571 ) \nC466_=_C580( C466 C580 ) C466_=_C642( C466 C642 ) C466_=_C658( C466 C658 ) C466_=_C660( C466 C660 ) C466_=_C667( C466 C667 ) C466_=_C678( C466 C678 ) \nC466_=_C679( C466 C679 ) C466_=_C699( C466 C699 ) C466_=_C708( C466 C708 ) C466_=_C716( C466 C716 ) C466_=_C738( C466 C738 ) C466_=_C740( C466 C740 ) \nC466_=_C767( C466 C767 ) C466_=_C770( C466 C770 ) C466_=_C780( C466 C780 ) C466_=_C781( C466 C781 ) C466_=_C789( C466 C789 ) C473_=_C474( C473 C474 ) \nC473_=_C475( C473 C475 ) C473_=_C476( C473 C476 ) C473_=_C477( C473 C477 ) C473_=_C478( C473 C478 ) C473_=_C534( C473 C534 ) C473_=_C548( C473 C548 ) \nC473_=_C571( C473 C571 ) C473_=_C580( C473 C580 ) C473_=_C642( C473 C642 ) C473_=_C658( C473 C658 ) C473_=_C660( C473 C660 ) C473_=_C667( C473 C667 ) \nC473_=_C678( C473 C678 ) C473_=_C679( C473 C679 ) C473_=_C685( C473 C685 ) C473_=_C699( C473 C699 ) C473_=_C708( C473 C708 ) C473_=_C716( C473 C716 ) \nC473_=_C740( C473 C740 ) C473_=_C767( C473 C767 ) C473_=_C769( C473 C769 ) C473_=_C777( C473 C777 ) C473_=_C781( C473 C781 ) C473_=_C789( C473 C789 ) \nC474_=_C475( C474 C475 ) C474_=_C476( C474 C476 ) C474_=_C477( C474 C477 ) C474_=_C478( C474 C478 ) C474_=_C521( C474 C521 ) C474_=_C526( C474 C526 ) \nC474_=_C534( C474 C534 ) C474_=_C548( C474 C548 ) C474_=_C571( C474 C571 ) C474_=_C580( C474 C580 ) C474_=_C598( C474 C598 ) C474_=_C621( C474 C621 ) \nC474_=_C642( C474 C642 ) C474_=_C651( C474 C651 ) C474_=_C658( C474 C658 ) C474_=_C660( C474 C660 ) C474_=_C667( C474 C667 ) C474_=_C678( C474 C678 ) \nC474_=_C679( C474 C679 ) C474_=_C685( C474 C685 ) C474_=_C708( C474 C708 ) C474_=_C716(</w:t>
      </w:r>
    </w:p>
    <w:p>
      <w:pPr>
        <w:pStyle w:val="PreformattedText"/>
        <w:bidi w:val="0"/>
        <w:spacing w:before="0" w:after="0"/>
        <w:jc w:val="left"/>
        <w:rPr/>
      </w:pPr>
      <w:r>
        <w:rPr/>
        <w:t xml:space="preserve"> </w:t>
      </w:r>
      <w:r>
        <w:rPr/>
        <w:t>C474 C716 ) C474_=_C740( C474 C740 ) C474_=_C767( C474 C767 ) \nC474_=_C777( C474 C777 ) C474_=_C780( C474 C780 ) C474_=_C781( C474 C781 ) C474_=_C789( C474 C789 ) C475_=_C476( C475 C476 ) C475_=_C477( C475 C477 ) \nC475_=_C478( C475 C478 ) C475_=_C534( C475 C534 ) C475_=_C548( C475 C548 ) C475_=_C569( C475 C569 ) C475_=_C571( C475 C571 ) C475_=_C580( C475 C580 ) \nC475_=_C642( C475 C642 ) C475_=_C651( C475 C651 ) C475_=_C658( C475 C658 ) C475_=_C660( C475 C660 ) C475_=_C667( C475 C667 ) C475_=_C678( C475 C678 ) \nC475_=_C679( C475 C679 ) C475_=_C698( C475 C698 ) C475_=_C708( C475 C708 ) C475_=_C716( C475 C716 ) C475_=_C717( C475 C717 ) C475_=_C740( C475 C740 ) \nC475_=_C767( C475 C767 ) C475_=_C780( C475 C780 ) C475_=_C781( C475 C781 ) C475_=_C789( C475 C789 ) C476_=_C477( C476 C477 ) C476_=_C478( C476 C478 ) \nC476_=_C518( C476 C518 ) C476_=_C534( C476 C534 ) C476_=_C536( C476 C536 ) C476_=_C548( C476 C548 ) C476_=_C571( C476 C571 ) C476_=_C580( C476 C580 ) \nC476_=_C621( C476 C621 ) C476_=_C642( C476 C642 ) C476_=_C658( C476 C658 ) C476_=_C660( C476 C660 ) C476_=_C667( C476 C667 ) C476_=_C678( C476 C678 ) \nC476_=_C679( C476 C679 ) C476_=_C708( C476 C708 ) C476_=_C716( C476 C716 ) C476_=_C740( C476 C740 ) C476_=_C767( C476 C767 ) C476_=_C781( C476 C781 ) \nC476_=_C789( C476 C789 ) C477_=_C478( C477 C478 ) C477_=_C534( C477 C534 ) C477_=_C548( C477 C548 ) C477_=_C569( C477 C569 ) C477_=_C571( C477 C571 ) \nC477_=_C580( C477 C580 ) C477_=_C642( C477 C642 ) C477_=_C658( C477 C658 ) C477_=_C660( C477 C660 ) C477_=_C667( C477 C667 ) C477_=_C678( C477 C678 ) \nC477_=_C679( C477 C679 ) C477_=_C685( C477 C685 ) C477_=_C708( C477 C708 ) C477_=_C716( C477 C716 ) C477_=_C740( C477 C740 ) C477_=_C767( C477 C767 ) \nC477_=_C769( C477 C769 ) C477_=_C770( C477 C770 ) C477_=_C781( C477 C781 ) C477_=_C789( C477 C789 ) C478_=_C526( C478 C526 ) C478_=_C534( C478 C534 ) \nC478_=_C548( C478 C548 ) C478_=_C571( C478 C571 ) C478_=_C580( C478 C580 ) C478_=_C642( C478 C642 ) C478_=_C658( C478 C658 ) C478_=_C660( C478 C660 ) \nC478_=_C667( C478 C667 ) C478_=_C678( C478 C678 ) C478_=_C679( C478 C679 ) C478_=_C708( C478 C708 ) C478_=_C716( C478 C716 ) C478_=_C740( C478 C740 ) \nC478_=_C767( C478 C767 ) C478_=_C769( C478 C769 ) C478_=_C770( C478 C770 ) C478_=_C781( C478 C781 ) C478_=_C789( C478 C789 ) C497_=_C518( C497 C518 ) \nC497_=_C521( C497 C521 ) C497_=_C526( C497 C526 ) C497_=_C536( C497 C536 ) C497_=_C548( C497 C548 ) C497_=_C551( C497 C551 ) C497_=_C553( C497 C553 ) \nC497_=_C566( C497 C566 ) C497_=_C569( C497 C569 ) C497_=_C598( C497 C598 ) C497_=_C621( C497 C621 ) C497_=_C642( C497 C642 ) C497_=_C651( C497 C651 ) \nC497_=_C661( C497 C661 ) C497_=_C685( C497 C685 ) C497_=_C698( C497 C698 ) C497_=_C699( C497 C699 ) C497_=_C715( C497 C715 ) C497_=_C716( C497 C716 ) \nC497_=_C717( C497 C717 ) C497_=_C738( C497 C738 ) C497_=_C740( C497 C740 ) C497_=_C769( C497 C769 ) C497_=_C770( C497 C770 ) C497_=_C777( C497 C777 ) \nC497_=_C780( C497 C780 ) C497_=_C781( C497 C781 ) C497_=_C788( C497 C788 ) C497_=_C789( C497 C789 ) C518_=_C521( C518 C521 ) C518_=_C526( C518 C526 ) \nC518_=_C536( C518 C536 ) C518_=_C551( C518 C551 ) C518_=_C553( C518 C553 ) C518_=_C566( C518 C566 ) C518_=_C569( C518 C569 ) C518_=_C571( C518 C571 ) \nC518_=_C598( C518 C598 ) C518_=_C621( C518 C621 ) C518_=_C642( C518 C642 ) C518_=_C651( C518 C651 ) C518_=_C658( C518 C658 ) C518_=_C661( C518 C661 ) \nC518_=_C679( C518 C679 ) C518_=_C685( C518 C685 ) C518_=_C698( C518 C698 ) C518_=_C699( C518 C699 ) C518_=_C715( C518 C715 ) C518_=_C717( C518 C717 ) \nC518_=_C738( C518 C738 ) C518_=_C767( C518 C767 ) C518_=_C769( C518 C769 ) C518_=_C770( C518 C770 ) C518_=_C777( C518 C777 ) C518_=_C780( C518 C780 ) \nC518_=_C781( C518 C781 ) C518_=_C788( C518 C788 ) C518_=_C789( C518 C789 ) C521_=_C526( C521 C526 ) C521_=_C536( C521 C536 ) C521_=_C551( C521 C551 ) \nC521_=_C553( C521 C553 ) C521_=_C566( C521 C566 ) C521_=_C569( C521 C569 ) C521_=_C580( C521 C580 ) C521_=_C598( C521 C598 ) C521_=_C621( C521 C621 ) \nC521_=_C651( C521 C651 ) C521_=_C660( C521 C660 ) C521_=_C661( C521 C661 ) C521_=_C678( C521 C678 ) C521_=_C679( C521 C679 ) C521_=_C685( C521 C685 ) \nC521_=_C698( C521 C698 ) C521_=_C699( C521 C699 ) C521_=_C715( C521 C715 ) C521_=_C717( C521 C717 ) C521_=_C738( C521 C738 ) C521_=_C769( C521 C769 ) \nC521_=_C770( C521 C770 ) C521_=_C777( C521 C777 ) C521_=_C780( C521 C780 ) C521_=_C781( C521 C781 ) C521_=_C788( C521 C788 ) C521_=_C789( C521 C789 ) \nC526_=_C536( C526 C536 ) C526_=_C551( C526 C551 ) C526_=_C553( C526 C553 ) C526_=_C566( C526 C566 ) C526_=_C569( C526 C569 ) C526_=_C571( C526 C571 ) \nC526_=_C598( C526 C598 ) C526_=_C621( C526 C621 ) C526_=_C642( C526 C642 ) C526_=_C651( C526 C651 ) C526_=_C660( C526 C660 ) C526_=_C661( C526 C661 ) \nC526_=_C678( C526 C678 ) C526_=_C679( C526 C679 ) C526_=_C685( C526 C685 ) C526_=_C698( C526 C698 ) C526_=_C699( C526 C699 ) C526_=_C715( C526 C715 ) \nC526_=_C717( C526 C717 ) C526_=_C738( C526 C738 ) C526_=_C769( C526 C769 ) C526_=_C770( C526 C770 ) C526_=_C777( C526 C777 ) C526_=_C780( C526 C780 ) \nC526_=_C781( C526 C781 ) C526_=_C788( C526 C788 ) C534_=_C536( C534 C536 ) C534_=_C548( C534 C548 ) C534_=_C571( C534 C571 ) C534_=_C580( C534 C580 ) \nC534_=_C642( C534 C642 ) C534_=_C658( C534 C658 ) C534_=_C660( C534 C660 ) C534_=_C667( C534 C667 ) C534_=_C678( C534 C678 ) C534_=_C679( C534 C679 ) \nC534_=_C708( C534 C708 ) C534_=_C715( C534 C715 ) C534_=_C716( C534 C716 ) C534_=_C740( C534 C740 ) C534_=_C767( C534 C767 ) C534_=_C770( C534 C770 ) \nC534_=_C777( C534 C777 ) C534_=_C781( C534 C781 ) C534_=_C789( C534 C789 ) C536_=_C551( C536 C551 ) C536_=_C553( C536 C553 ) C536_=_C566( C536 C566 ) \nC536_=_C569( C536 C569 ) C536_=_C580( C536 C580 ) C536_=_C598( C536 C598 ) C536_=_C621( C536 C621 ) C536_=_C651( C536 C651 ) C536_=_C661( C536 C661 ) \nC536_=_C685( C536 C685 ) C536_=_C698( C536 C698 ) C536_=_C699( C536 C699 ) C536_=_C715( C536 C715 ) C536_=_C717( C536 C717 ) C536_=_C738( C536 C738 ) \nC536_=_C740( C536 C740 ) C536_=_C769( C536 C769 ) C536_=_C770( C536 C770 ) C536_=_C777( C536 C777 ) C536_=_C780( C536 C780 ) C536_=_C781( C536 C781 ) \nC536_=_C788( C536 C788 ) C548_=_C551( C548 C551 ) C548_=_C553( C548 C553 ) C548_=_C571( C548 C571 ) C548_=_C580( C548 C580 ) C548_=_C621( C548 C621 ) \nC548_=_C642( C548 C642 ) C548_=_C658( C548 C658 ) C548_=_C660( C548 C660 ) C548_=_C667( C548 C667 ) C548_=_C678( C548 C678 ) C548_=_C679( C548 C679 ) \nC548_=_C698( C548 C698 ) C548_=_C708( C548 C708 ) C548_=_C715( C548 C715 ) C548_=_C716( C548 C716 ) C548_=_C738( C548 C738 ) C548_=_C740( C548 C740 ) \nC548_=_C767( C548 C767 ) C548_=_C769( C548 C769 ) C548_=_C781( C548 C781 ) C548_=_C789( C548 C789 ) C551_=_C553( C551 C553 ) C551_=_C566( C551 C566 ) \nC551_=_C569( C551 C569 ) C551_=_C580( C551 C580 ) C551_=_C598( C551 C598 ) C551_=_C621( C551 C621 ) C551_=_C651( C551 C651 ) C551_=_C661( C551 C661 ) \nC551_=_C685( C551 C685 ) C551_=_C698( C551 C698 ) C551_=_C699( C551 C699 ) C551_=_C708( C551 C708 ) C551_=_C715( C551 C715 ) C551_=_C716( C551 C716 ) \nC551_=_C717( C551 C717 ) C551_=_C738( C551 C738 ) C551_=_C769( C551 C769 ) C551_=_C770( C551 C770 ) C551_=_C777( C551 C777 ) C551_=_C780( C551 C780 ) \nC551_=_C788( C551 C788 ) C551_=_C789( C551 C789 ) C553_=_C566( C553 C566 ) C553_=_C569( C553 C569 ) C553_=_C580( C553 C580 ) C553_=_C598( C553 C598 ) \nC553_=_C621( C553 C621 ) C553_=_C651( C553 C651 ) C553_=_C661( C553 C661 ) C553_=_C679( C553 C679 ) C553_=_C685( C553 C685 ) C553_=_C698( C553 C698 ) \nC553_=_C699( C553 C699 ) C553_=_C715( C553 C715 ) C553_=_C716( C553 C716 ) C553_=_C717( C553 C717 ) C553_=_C738( C553 C738 ) C553_=_C767( C553 C767 ) \nC553_=_C769( C553 C769 ) C553_=_C770( C553 C770 ) C553_=_C777( C553 C777 ) C553_=_C780( C553 C780 ) C553_=_C788( C553 C788 ) C553_=_C789( C553 C789 ) \nC566_=_C569( C566 C569 ) C566_=_C598( C566 C598 ) C566_=_C621( C566 C621 ) C566_=_C651( C566 C651 ) C566_=_C658( C566 C658 ) C566_=_C660( C566 C660 ) \nC566_=_C661( C566 C661 ) C566_=_C685( C566 C685 ) C566_=_C698( C566 C698 ) C566_=_C699( C566 C699 ) C566_=_C708( C566 C708 ) C566_=_C715( C566 C715 ) \nC566_=_C716( C566 C716 ) C566_=_C717( C566 C717 ) C566_=_C738( C566 C738 ) C566_=_C767( C566 C767 ) C566_=_C769( C566 C769 ) C566_=_C770( C566 C770 ) \nC566_=_C777( C566 C777 ) C566_=_C780( C566 C780 ) C566_=_C788( C566 C788 ) C569_=_C598( C569 C598 ) C569_=_C621( C569 C621 ) C569_=_C651( C569 C651 ) \nC569_=_C658( C569 C658 ) C569_=_C660( C569 C660 ) C569_=_C661( C569 C661 ) C569_=_C667( C569 C667 ) C569_=_C685( C569 C685 ) C569_=_C698( C569 C698 ) \nC569_=_C699( C569 C699 ) C569_=_C715( C569 C715 ) C569_=_C717( C569 C717 ) C569_=_C738( C569 C738 ) C569_=_C769( C569 C769 ) C569_=_C770( C569 C770 ) \nC569_=_C777( C569 C777 ) C569_=_C780( C569 C780 ) C569_=_C788( C569 C788 ) C571_=_C580( C571 C580 ) C571_=_C642( C571 C642 ) C571_=_C658( C571 C658 ) \nC571_=_C660( C571 C660 ) C571_=_C661( C571 C661 ) C571_=_C667( C571 C667 ) C571_=_C678( C571 C678 ) C571_=_C679( C571 C679 ) C571_=_C698( C571 C698 ) \nC571_=_C708( C571 C708 ) C571_=_C716( C571 C716 ) C571_=_C740( C571 C740 ) C571_=_C767( C571 C767 ) C571_=_C770( C571 C770 ) C571_=_C781( C571 C781 ) \nC571_=_C789( C571 C789 ) C580_=_C642( C580 C642 ) C580_=_C658( C580 C658 ) C580_=_C660( C580 C660 ) C580_=_C667( C580 C667 ) C580_=_C678( C580 C678 ) \nC580_=_C679( C580 C679 ) C580_=_C698( C580 C698 ) C580_=_C708( C580 C708 ) C580_=_C716( C580 C716 ) C580_=_C717( C580 C717 ) C580_=_C740( C580 C740 ) \nC580_=_C767( C580 C767 ) C580_=_C770( C580 C770 ) C580_=_C777( C580 C777 ) C580_=_C781( C580 C781 ) C580_=_C788( C580 C788 ) C580_=_C789( C580 C789 ) \nC598_=_C621( C598 C621 ) C598_=_C651( C598 C651 ) C598_=_C661( C598 C661 ) C598_=_C667( C598 C667 ) C598_=_C678( C598 C678 ) C598_=_C685( C598 C685 ) \nC598_=_C698( C598 C698 ) C598_=_C699( C598 C699 ) C598_=_C708( C598 C708 ) C598_=_C715( C598 C715 ) C598_=_C717(</w:t>
      </w:r>
    </w:p>
    <w:p>
      <w:pPr>
        <w:pStyle w:val="PreformattedText"/>
        <w:bidi w:val="0"/>
        <w:spacing w:before="0" w:after="0"/>
        <w:jc w:val="left"/>
        <w:rPr/>
      </w:pPr>
      <w:r>
        <w:rPr/>
        <w:t xml:space="preserve"> </w:t>
      </w:r>
      <w:r>
        <w:rPr/>
        <w:t>C598 C717 ) C598_=_C738( C598 C738 ) \nC598_=_C767( C598 C767 ) C598_=_C769( C598 C769 ) C598_=_C770( C598 C770 ) C598_=_C777( C598 C777 ) C598_=_C780( C598 C780 ) C598_=_C788( C598 C788 ) \nC621_=_C651( C621 C651 ) C621_=_C658( C621 C658 ) C621_=_C660( C621 C660 ) C621_=_C661( C621 C661 ) C621_=_C679( C621 C679 ) C621_=_C685( C621 C685 ) \nC621_=_C698( C621 C698 ) C621_=_C699( C621 C699 ) C621_=_C715( C621 C715 ) C621_=_C717( C621 C717 ) C621_=_C738( C621 C738 ) C621_=_C769( C621 C769 ) \nC621_=_C770( C621 C770 ) C621_=_C777( C621 C777 ) C621_=_C780( C621 C780 ) C621_=_C788( C621 C788 ) C642_=_C658( C642 C658 ) C642_=_C660( C642 C660 ) \nC642_=_C667( C642 C667 ) C642_=_C678( C642 C678 ) C642_=_C679( C642 C679 ) C642_=_C699( C642 C699 ) C642_=_C708( C642 C708 ) C642_=_C716( C642 C716 ) \nC642_=_C738( C642 C738 ) C642_=_C740( C642 C740 ) C642_=_C767( C642 C767 ) C642_=_C770( C642 C770 ) C642_=_C777( C642 C777 ) C642_=_C780( C642 C780 ) \nC642_=_C781( C642 C781 ) C642_=_C789( C642 C789 ) C651_=_C661( C651 C661 ) C651_=_C678( C651 C678 ) C651_=_C685( C651 C685 ) C651_=_C698( C651 C698 ) \nC651_=_C699( C651 C699 ) C651_=_C715( C651 C715 ) C651_=_C716( C651 C716 ) C651_=_C717( C651 C717 ) C651_=_C738( C651 C738 ) C651_=_C769( C651 C769 ) \nC651_=_C770( C651 C770 ) C651_=_C777( C651 C777 ) C651_=_C780( C651 C780 ) C651_=_C781( C651 C781 ) C651_=_C788( C651 C788 ) C658_=_C660( C658 C660 ) \nC658_=_C661( C658 C661 ) C658_=_C667( C658 C667 ) C658_=_C678( C658 C678 ) C658_=_C679( C658 C679 ) C658_=_C685( C658 C685 ) C658_=_C708( C658 C708 ) \nC658_=_C715( C658 C715 ) C658_=_C716( C658 C716 ) C658_=_C740( C658 C740 ) C658_=_C767( C658 C767 ) C658_=_C769( C658 C769 ) C658_=_C781( C658 C781 ) \nC658_=_C788( C658 C788 ) C658_=_C789( C658 C789 ) C660_=_C661( C660 C661 ) C660_=_C667( C660 C667 ) C660_=_C678( C660 C678 ) C660_=_C679( C660 C679 ) \nC660_=_C685( C660 C685 ) C660_=_C708( C660 C708 ) C660_=_C716( C660 C716 ) C660_=_C717( C660 C717 ) C660_=_C740( C660 C740 ) C660_=_C767( C660 C767 ) \nC660_=_C769( C660 C769 ) C660_=_C770( C660 C770 ) C660_=_C781( C660 C781 ) C660_=_C788( C660 C788 ) C660_=_C789( C660 C789 ) C661_=_C685( C661 C685 ) \nC661_=_C698( C661 C698 ) C661_=_C699( C661 C699 ) C661_=_C715( C661 C715 ) C661_=_C717( C661 C717 ) C661_=_C738( C661 C738 ) C661_=_C740( C661 C740 ) \nC661_=_C769( C661 C769 ) C661_=_C770( C661 C770 ) C661_=_C777( C661 C777 ) C661_=_C780( C661 C780 ) C661_=_C788( C661 C788 ) C667_=_C678( C667 C678 ) \nC667_=_C679( C667 C679 ) C667_=_C685( C667 C685 ) C667_=_C699( C667 C699 ) C667_=_C708( C667 C708 ) C667_=_C716( C667 C716 ) C667_=_C717( C667 C717 ) \nC667_=_C740( C667 C740 ) C667_=_C767( C667 C767 ) C667_=_C769( C667 C769 ) C667_=_C770( C667 C770 ) C667_=_C777( C667 C777 ) C667_=_C780( C667 C780 ) \nC667_=_C781( C667 C781 ) C667_=_C789( C667 C789 ) C678_=_C679( C678 C679 ) C678_=_C685( C678 C685 ) C678_=_C708( C678 C708 ) C678_=_C716( C678 C716 ) \nC678_=_C740( C678 C740 ) C678_=_C767( C678 C767 ) C678_=_C777( C678 C777 ) C678_=_C781( C678 C781 ) C678_=_C789( C678 C789 ) C679_=_C685( C679 C685 ) \nC679_=_C699( C679 C699 ) C679_=_C708( C679 C708 ) C679_=_C716( C679 C716 ) C679_=_C717( C679 C717 ) C679_=_C740( C679 C740 ) C679_=_C767( C679 C767 ) \nC679_=_C769( C679 C769 ) C679_=_C770( C679 C770 ) C679_=_C780( C679 C780 ) C679_=_C781( C679 C781 ) C679_=_C788( C679 C788 ) C679_=_C789( C679 C789 ) \nC685_=_C698( C685 C698 ) C685_=_C699( C685 C699 ) C685_=_C708( C685 C708 ) C685_=_C715( C685 C715 ) C685_=_C717( C685 C717 ) C685_=_C738( C685 C738 ) \nC685_=_C740( C685 C740 ) C685_=_C767( C685 C767 ) C685_=_C769( C685 C769 ) C685_=_C770( C685 C770 ) C685_=_C777( C685 C777 ) C685_=_C780( C685 C780 ) \nC685_=_C788( C685 C788 ) C685_=_C789( C685 C789 ) C698_=_C699( C698 C699 ) C698_=_C715( C698 C715 ) C698_=_C717( C698 C717 ) C698_=_C738( C698 C738 ) \nC698_=_C767( C698 C767 ) C698_=_C769( C698 C769 ) C698_=_C770( C698 C770 ) C698_=_C777( C698 C777 ) C698_=_C780( C698 C780 ) C698_=_C781( C698 C781 ) \nC698_=_C788( C698 C788 ) C699_=_C715( C699 C715 ) C699_=_C716( C699 C716 ) C699_=_C717( C699 C717 ) C699_=_C738( C699 C738 ) C699_=_C740( C699 C740 ) \nC699_=_C769( C699 C769 ) C699_=_C770( C699 C770 ) C699_=_C777( C699 C777 ) C699_=_C780( C699 C780 ) C699_=_C781( C699 C781 ) C699_=_C788( C699 C788 ) \nC699_=_C789( C699 C789 ) C708_=_C716( C708 C716 ) C708_=_C740( C708 C740 ) C708_=_C767( C708 C767 ) C708_=_C770( C708 C770 ) C708_=_C777( C708 C777 ) \nC708_=_C780( C708 C780 ) C708_=_C781( C708 C781 ) C708_=_C789( C708 C789 ) C715_=_C716( C715 C716 ) C715_=_C717( C715 C717 ) C715_=_C738( C715 C738 ) \nC715_=_C769( C715 C769 ) C715_=_C770( C715 C770 ) C715_=_C777( C715 C777 ) C715_=_C780( C715 C780 ) C715_=_C781( C715 C781 ) C715_=_C788( C715 C788 ) \nC715_=_C789( C715 C789 ) C716_=_C717( C716 C717 ) C716_=_C738( C716 C738 ) C716_=_C740( C716 C740 ) C716_=_C767( C716 C767 ) C716_=_C777( C716 C777 ) \nC716_=_C781( C716 C781 ) C716_=_C789( C716 C789 ) C717_=_C738( C717 C738 ) C717_=_C740( C717 C740 ) C717_=_C769( C717 C769 ) C717_=_C770( C717 C770 ) \nC717_=_C777( C717 C777 ) C717_=_C780( C717 C780 ) C717_=_C781( C717 C781 ) C717_=_C788( C717 C788 ) C717_=_C789( C717 C789 ) C738_=_C767( C738 C767 ) \nC738_=_C769( C738 C769 ) C738_=_C770( C738 C770 ) C738_=_C777( C738 C777 ) C738_=_C780( C738 C780 ) C738_=_C781( C738 C781 ) C738_=_C788( C738 C788 ) \nC740_=_C767( C740 C767 ) C740_=_C777( C740 C777 ) C740_=_C780( C740 C780 ) C740_=_C781( C740 C781 ) C740_=_C788( C740 C788 ) C740_=_C789( C740 C789 ) \nC767_=_C770( C767 C770 ) C767_=_C777( C767 C777 ) C767_=_C780( C767 C780 ) C767_=_C781( C767 C781 ) C767_=_C789( C767 C789 ) C769_=_C770( C769 C770 ) \nC769_=_C777( C769 C777 ) C769_=_C780( C769 C780 ) C769_=_C781( C769 C781 ) C769_=_C788( C769 C788 ) C770_=_C777( C770 C777 ) C770_=_C780( C770 C780 ) \nC770_=_C788( C770 C788 ) C770_=_C789( C770 C789 ) C777_=_C780( C777 C780 ) C777_=_C781( C777 C781 ) C777_=_C788( C777 C788 ) C780_=_C788( C780 C788 ) \nC781_=_C788( C781 C788 ) C781_=_C789( C781 C789 ) "];59-&gt;66[label="71: C73 C84 C85 C140 C145 \nC146 C147 C159 C170 C191 C236 \nC249 C250 C258 C260 C316 C389 \nC412 C440 C444 C446 C454 C459 \nC460 C466 C473 C474 C475 C476 \nC477 C478 C497 C518 C521 C526 \nC534 C536 C548 C551 C553 C566 \nC569 C571 C580 C598 C621 C642 \nC651 C658 C660 C661 C667 C678 \nC679 C685 C698 C699 C708 C715 \nC716 C717 C738 C740 C767 C769 \nC770 C777 C780 C781 C788 C789 \n1502: C73_=_C140 ,C73_=_C159 ,C73_=_C170 ,C73_=_C191 ,C73_=_C236 ,\nC73_=_C250 ,C73_=_C260 ,C73_=_C389 ,C73_=_C412 ,C73_=_C444 ,C73_=_C446 ,\nC73_=_C459 ,C73_=_C460 ,C73_=_C497 ,C73_=_C518 ,C73_=_C521 ,C73_=_C526 ,\nC73_=_C536 ,C73_=_C551 ,C73_=_C553 ,C73_=_C566 ,C73_=_C569 ,C73_=_C598 ,\nC73_=_C621 ,C73_=_C651 ,C73_=_C661 ,C73_=_C685 ,C73_=_C698 ,C73_=_C699 ,\nC73_=_C715 ,C73_=_C717 ,C73_=_C738 ,C73_=_C769 ,C73_=_C770 ,C73_=_C777 ,\nC73_=_C780 ,C73_=_C788 ,C84_=_C85 ,C84_=_C145 ,C84_=_C146 ,C84_=_C147 ,\nC84_=_C249 ,C84_=_C258 ,C84_=_C316 ,C84_=_C440 ,C84_=_C454 ,C84_=_C466 ,\nC84_=_C473 ,C84_=_C474 ,C84_=_C475 ,C84_=_C476 ,C84_=_C477 ,C84_=_C478 ,\nC84_=_C534 ,C84_=_C536 ,C84_=_C548 ,C84_=_C571 ,C84_=_C580 ,C84_=_C621 ,\nC84_=_C642 ,C84_=_C658 ,C84_=_C660 ,C84_=_C667 ,C84_=_C678 ,C84_=_C679 ,\nC84_=_C685 ,C84_=_C708 ,C84_=_C716 ,C84_=_C740 ,C84_=_C767 ,C84_=_C781 ,\nC84_=_C788 ,C84_=_C789 ,C85_=_C145 ,C85_=_C146 ,C85_=_C147 ,C85_=_C249 ,\nC85_=_C258 ,C85_=_C316 ,C85_=_C440 ,C85_=_C454 ,C85_=_C466 ,C85_=_C473 ,\nC85_=_C474 ,C85_=_C475 ,C85_=_C476 ,C85_=_C477 ,C85_=_C478 ,C85_=_C534 ,\nC85_=_C536 ,C85_=_C548 ,C85_=_C571 ,C85_=_C580 ,C85_=_C642 ,C85_=_C658 ,\nC85_=_C660 ,C85_=_C667 ,C85_=_C678 ,C85_=_C679 ,C85_=_C698 ,C85_=_C708 ,\nC85_=_C716 ,C85_=_C740 ,C85_=_C767 ,C85_=_C781 ,C85_=_C789 ,C140_=_C159 ,\nC140_=_C170 ,C140_=_C191 ,C140_=_C236 ,C140_=_C250 ,C140_=_C260 ,C140_=_C389 ,\nC140_=_C412 ,C140_=_C444 ,C140_=_C446 ,C140_=_C454 ,C140_=_C459 ,C140_=_C460 ,\nC140_=_C497 ,C140_=_C518 ,C140_=_C521 ,C140_=_C526 ,C140_=_C536 ,C140_=_C548 ,\nC140_=_C551 ,C140_=_C553 ,C140_=_C566 ,C140_=_C569 ,C140_=_C598 ,C140_=_C621 ,\nC140_=_C651 ,C140_=_C660 ,C140_=_C661 ,C140_=_C685 ,C140_=_C698 ,C140_=_C699 ,\nC140_=_C715 ,C140_=_C717 ,C140_=_C738 ,C140_=_C767 ,C140_=_C769 ,C140_=_C770 ,\nC140_=_C777 ,C140_=_C780 ,C140_=_C788 ,C145_=_C146 ,C145_=_C147 ,C145_=_C249 ,\nC145_=_C250 ,C145_=_C258 ,C145_=_C316 ,C145_=_C440 ,C145_=_C454 ,C145_=_C466 ,\nC145_=_C473 ,C145_=_C474 ,C145_=_C475 ,C145_=_C476 ,C145_=_C477 ,C145_=_C478 ,\nC145_=_C534 ,C145_=_C536 ,C145_=_C548 ,C145_=_C551 ,C145_=_C571 ,C145_=_C580 ,\nC145_=_C642 ,C145_=_C658 ,C145_=_C660 ,C145_=_C667 ,C145_=_C678 ,C145_=_C679 ,\nC145_=_C708 ,C145_=_C716 ,C145_=_C740 ,C145_=_C767 ,C145_=_C770 ,C145_=_C781 ,\nC145_=_C788 ,C145_=_C789 ,C146_=_C147 ,C146_=_C249 ,C146_=_C258 ,C146_=_C316 ,\nC146_=_C440 ,C146_=_C444 ,C146_=_C454 ,C146_=_C466 ,C146_=_C473 ,C146_=_C474 ,\nC146_=_C475 ,C146_=_C476 ,C146_=_C477 ,C146_=_C478 ,C146_=_C534 ,C146_=_C548 ,\nC146_=_C571 ,C146_=_C580 ,C146_=_C642 ,C146_=_C651 ,C146_=_C658 ,C146_=_C660 ,\nC146_=_C667 ,C146_=_C678 ,C146_=_C679 ,C146_=_C708 ,C146_=_C716 ,C146_=_C740 ,\nC146_=_C767 ,C146_=_C769 ,C146_=_C781 ,C146_=_C789 ,C147_=_C249 ,C147_=_C258 ,\nC147_=_C316 ,C147_=_C440 ,C147_=_C454 ,C147_=_C460 ,C147_=_C466 ,C147_=_C473 ,\nC147_=_C474 ,C147_=_C475 ,C147_=_C476 ,C147_=_C477 ,C147_=_C478 ,C147_=_C534 ,\nC147_=_C548 ,C147_=_C551 ,C147_=_C569 ,C147_=_C571 ,C147_=_C580 ,C147_=_C642 ,\nC147_=_C651 ,C147_=_C658 ,C147_=_C660 ,C147_=_C667 ,C147_=_C678 ,C147_=_C679 ,\nC147_=_C708 ,C147_=_C716 ,C147_=_C740 ,C147_=_C767 ,C147_=_C781 ,C147_=_C789 ,\nC159_=_C170 ,C159_=_C191 ,C159_=_C236 ,C159_=_C250 ,C159_=_C260 ,C159_=_C389 ,\nC159_=_C412 ,C159_=_C444 ,C159_=_C446 ,C159_=_C459 ,C159_=_C460 ,C159_=_C497 ,\nC159_=_C518 ,C159_=_C521 ,C159_=_C526 ,C159_=_C536 ,C159_=_C551 ,C159_=_C553 ,\nC159_=_C566 ,C159_=_C569 ,C159_=_C598 ,C159_=_C621 ,C159_=_C651 ,C159_=_C661 ,\nC159_=_C685</w:t>
      </w:r>
    </w:p>
    <w:p>
      <w:pPr>
        <w:pStyle w:val="PreformattedText"/>
        <w:bidi w:val="0"/>
        <w:spacing w:before="0" w:after="0"/>
        <w:jc w:val="left"/>
        <w:rPr/>
      </w:pPr>
      <w:r>
        <w:rPr/>
        <w:t xml:space="preserve"> </w:t>
      </w:r>
      <w:r>
        <w:rPr/>
        <w:t>,C159_=_C698 ,C159_=_C699 ,C159_=_C708 ,C159_=_C715 ,C159_=_C717 ,\nC159_=_C738 ,C159_=_C767 ,C159_=_C769 ,C159_=_C770 ,C159_=_C777 ,C159_=_C780 ,\nC159_=_C788 ,C170_=_C191 ,C170_=_C236 ,C170_=_C250 ,C170_=_C258 ,C170_=_C260 ,\nC170_=_C389 ,C170_=_C412 ,C170_=_C444 ,C170_=_C446 ,C170_=_C454 ,C170_=_C459 ,\nC170_=_C460 ,C170_=_C497 ,C170_=_C518 ,C170_=_C521 ,C170_=_C526 ,C170_=_C536 ,\nC170_=_C551 ,C170_=_C553 ,C170_=_C566 ,C170_=_C569 ,C170_=_C598 ,C170_=_C621 ,\nC170_=_C651 ,C170_=_C661 ,C170_=_C685 ,C170_=_C698 ,C170_=_C699 ,C170_=_C715 ,\nC170_=_C716 ,C170_=_C717 ,C170_=_C738 ,C170_=_C769 ,C170_=_C770 ,C170_=_C777 ,\nC170_=_C780 ,C170_=_C781 ,C170_=_C788 ,C170_=_C789 ,C191_=_C236 ,C191_=_C250 ,\nC191_=_C260 ,C191_=_C389 ,C191_=_C412 ,C191_=_C444 ,C191_=_C446 ,C191_=_C459 ,\nC191_=_C460 ,C191_=_C497 ,C191_=_C518 ,C191_=_C521 ,C191_=_C526 ,C191_=_C536 ,\nC191_=_C551 ,C191_=_C553 ,C191_=_C566 ,C191_=_C569 ,C191_=_C571 ,C191_=_C598 ,\nC191_=_C621 ,C191_=_C651 ,C191_=_C660 ,C191_=_C661 ,C191_=_C685 ,C191_=_C698 ,\nC191_=_C699 ,C191_=_C715 ,C191_=_C717 ,C191_=_C738 ,C191_=_C769 ,C191_=_C770 ,\nC191_=_C777 ,C191_=_C780 ,C191_=_C781 ,C191_=_C788 ,C236_=_C250 ,C236_=_C260 ,\nC236_=_C389 ,C236_=_C412 ,C236_=_C444 ,C236_=_C446 ,C236_=_C459 ,C236_=_C460 ,\nC236_=_C497 ,C236_=_C518 ,C236_=_C521 ,C236_=_C526 ,C236_=_C536 ,C236_=_C551 ,\nC236_=_C553 ,C236_=_C566 ,C236_=_C569 ,C236_=_C598 ,C236_=_C621 ,C236_=_C651 ,\nC236_=_C661 ,C236_=_C685 ,C236_=_C698 ,C236_=_C699 ,C236_=_C715 ,C236_=_C717 ,\nC236_=_C738 ,C236_=_C769 ,C236_=_C770 ,C236_=_C777 ,C236_=_C780 ,C236_=_C788 ,\nC249_=_C250 ,C249_=_C258 ,C249_=_C316 ,C249_=_C412 ,C249_=_C440 ,C249_=_C454 ,\nC249_=_C466 ,C249_=_C473 ,C249_=_C474 ,C249_=_C475 ,C249_=_C476 ,C249_=_C477 ,\nC249_=_C478 ,C249_=_C534 ,C249_=_C548 ,C249_=_C566 ,C249_=_C571 ,C249_=_C580 ,\nC249_=_C598 ,C249_=_C642 ,C249_=_C658 ,C249_=_C660 ,C249_=_C667 ,C249_=_C678 ,\nC249_=_C679 ,C249_=_C685 ,C249_=_C708 ,C249_=_C716 ,C249_=_C740 ,C249_=_C767 ,\nC249_=_C780 ,C249_=_C781 ,C249_=_C789 ,C250_=_C260 ,C250_=_C389 ,C250_=_C412 ,\nC250_=_C444 ,C250_=_C446 ,C250_=_C459 ,C250_=_C460 ,C250_=_C497 ,C250_=_C518 ,\nC250_=_C521 ,C250_=_C526 ,C250_=_C536 ,C250_=_C551 ,C250_=_C553 ,C250_=_C566 ,\nC250_=_C569 ,C250_=_C580 ,C250_=_C598 ,C250_=_C621 ,C250_=_C642 ,C250_=_C651 ,\nC250_=_C661 ,C250_=_C685 ,C250_=_C698 ,C250_=_C699 ,C250_=_C708 ,C250_=_C715 ,\nC250_=_C717 ,C250_=_C738 ,C250_=_C769 ,C250_=_C770 ,C250_=_C777 ,C250_=_C780 ,\nC250_=_C788 ,C258_=_C260 ,C258_=_C316 ,C258_=_C412 ,C258_=_C440 ,C258_=_C454 ,\nC258_=_C466 ,C258_=_C473 ,C258_=_C474 ,C258_=_C475 ,C258_=_C476 ,C258_=_C477 ,\nC258_=_C478 ,C258_=_C497 ,C258_=_C534 ,C258_=_C548 ,C258_=_C551 ,C258_=_C571 ,\nC258_=_C580 ,C258_=_C642 ,C258_=_C658 ,C258_=_C660 ,C258_=_C667 ,C258_=_C678 ,\nC258_=_C679 ,C258_=_C708 ,C258_=_C716 ,C258_=_C740 ,C258_=_C767 ,C258_=_C781 ,\nC258_=_C789 ,C260_=_C389 ,C260_=_C412 ,C260_=_C444 ,C260_=_C446 ,C260_=_C459 ,\nC260_=_C460 ,C260_=_C473 ,C260_=_C475 ,C260_=_C497 ,C260_=_C518 ,C260_=_C521 ,\nC260_=_C526 ,C260_=_C536 ,C260_=_C548 ,C260_=_C551 ,C260_=_C553 ,C260_=_C566 ,\nC260_=_C569 ,C260_=_C598 ,C260_=_C621 ,C260_=_C651 ,C260_=_C661 ,C260_=_C667 ,\nC260_=_C685 ,C260_=_C698 ,C260_=_C699 ,C260_=_C708 ,C260_=_C715 ,C260_=_C716 ,\nC260_=_C717 ,C260_=_C738 ,C260_=_C769 ,C260_=_C770 ,C260_=_C777 ,C260_=_C780 ,\nC260_=_C788 ,C316_=_C412 ,C316_=_C440 ,C316_=_C454 ,C316_=_C466 ,C316_=_C473 ,\nC316_=_C474 ,C316_=_C475 ,C316_=_C476 ,C316_=_C477 ,C316_=_C478 ,C316_=_C534 ,\nC316_=_C536 ,C316_=_C548 ,C316_=_C571 ,C316_=_C580 ,C316_=_C621 ,C316_=_C642 ,\nC316_=_C658 ,C316_=_C660 ,C316_=_C667 ,C316_=_C678 ,C316_=_C679 ,C316_=_C708 ,\nC316_=_C715 ,C316_=_C716 ,C316_=_C738 ,C316_=_C740 ,C316_=_C767 ,C316_=_C777 ,\nC316_=_C781 ,C316_=_C789 ,C389_=_C412 ,C389_=_C444 ,C389_=_C446 ,C389_=_C459 ,\nC389_=_C460 ,C389_=_C497 ,C389_=_C518 ,C389_=_C521 ,C389_=_C526 ,C389_=_C536 ,\nC389_=_C551 ,C389_=_C553 ,C389_=_C566 ,C389_=_C569 ,C389_=_C598 ,C389_=_C621 ,\nC389_=_C651 ,C389_=_C661 ,C389_=_C685 ,C389_=_C698 ,C389_=_C699 ,C389_=_C715 ,\nC389_=_C717 ,C389_=_C738 ,C389_=_C740 ,C389_=_C769 ,C389_=_C770 ,C389_=_C777 ,\nC389_=_C780 ,C389_=_C781 ,C389_=_C788 ,C412_=_C444 ,C412_=_C446 ,C412_=_C459 ,\nC412_=_C460 ,C412_=_C497 ,C412_=_C518 ,C412_=_C521 ,C412_=_C526 ,C412_=_C534 ,\nC412_=_C536 ,C412_=_C551 ,C412_=_C553 ,C412_=_C566 ,C412_=_C569 ,C412_=_C580 ,\nC412_=_C598 ,C412_=_C621 ,C412_=_C642 ,C412_=_C651 ,C412_=_C661 ,C412_=_C685 ,\nC412_=_C698 ,C412_=_C699 ,C412_=_C708 ,C412_=_C715 ,C412_=_C717 ,C412_=_C738 ,\nC412_=_C769 ,C412_=_C770 ,C412_=_C777 ,C412_=_C780 ,C412_=_C788 ,C440_=_C454 ,\nC440_=_C466 ,C440_=_C473 ,C440_=_C474 ,C440_=_C475 ,C440_=_C476 ,C440_=_C477 ,\nC440_=_C478 ,C440_=_C518 ,C440_=_C521 ,C440_=_C534 ,C440_=_C548 ,C440_=_C569 ,\nC440_=_C571 ,C440_=_C580 ,C440_=_C598 ,C440_=_C642 ,C440_=_C658 ,C440_=_C660 ,\nC440_=_C661 ,C440_=_C667 ,C440_=_C678 ,C440_=_C679 ,C440_=_C685 ,C440_=_C708 ,\nC440_=_C716 ,C440_=_C740 ,C440_=_C767 ,C440_=_C780 ,C440_=_C781 ,C440_=_C788 ,\nC440_=_C789 ,C444_=_C446 ,C444_=_C459 ,C444_=_C460 ,C444_=_C497 ,C444_=_C518 ,\nC444_=_C521 ,C444_=_C526 ,C444_=_C536 ,C444_=_C551 ,C444_=_C553 ,C444_=_C566 ,\nC444_=_C569 ,C444_=_C598 ,C444_=_C621 ,C444_=_C651 ,C444_=_C658 ,C444_=_C661 ,\nC444_=_C679 ,C444_=_C685 ,C444_=_C698 ,C444_=_C699 ,C444_=_C715 ,C444_=_C717 ,\nC444_=_C738 ,C444_=_C769 ,C444_=_C770 ,C444_=_C777 ,C444_=_C780 ,C444_=_C788 ,\nC446_=_C459 ,C446_=_C460 ,C446_=_C497 ,C446_=_C518 ,C446_=_C521 ,C446_=_C526 ,\nC446_=_C536 ,C446_=_C551 ,C446_=_C553 ,C446_=_C566 ,C446_=_C569 ,C446_=_C580 ,\nC446_=_C598 ,C446_=_C621 ,C446_=_C651 ,C446_=_C660 ,C446_=_C661 ,C446_=_C679 ,\nC446_=_C685 ,C446_=_C698 ,C446_=_C699 ,C446_=_C715 ,C446_=_C717 ,C446_=_C738 ,\nC446_=_C740 ,C446_=_C769 ,C446_=_C770 ,C446_=_C777 ,C446_=_C780 ,C446_=_C781 ,\nC446_=_C788 ,C446_=_C789 ,C454_=_C459 ,C454_=_C466 ,C454_=_C473 ,C454_=_C474 ,\nC454_=_C475 ,C454_=_C476 ,C454_=_C477 ,C454_=_C478 ,C454_=_C497 ,C454_=_C521 ,\nC454_=_C534 ,C454_=_C548 ,C454_=_C553 ,C454_=_C571 ,C454_=_C580 ,C454_=_C642 ,\nC454_=_C658 ,C454_=_C660 ,C454_=_C667 ,C454_=_C678 ,C454_=_C679 ,C454_=_C698 ,\nC454_=_C708 ,C454_=_C716 ,C454_=_C717 ,C454_=_C738 ,C454_=_C740 ,C454_=_C767 ,\nC454_=_C770 ,C454_=_C781 ,C454_=_C788 ,C454_=_C789 ,C459_=_C460 ,C459_=_C497 ,\nC459_=_C518 ,C459_=_C521 ,C459_=_C526 ,C459_=_C536 ,C459_=_C551 ,C459_=_C553 ,\nC459_=_C566 ,C459_=_C569 ,C459_=_C571 ,C459_=_C580 ,C459_=_C598 ,C459_=_C621 ,\nC459_=_C651 ,C459_=_C661 ,C459_=_C679 ,C459_=_C685 ,C459_=_C698 ,C459_=_C699 ,\nC459_=_C708 ,C459_=_C715 ,C459_=_C717 ,C459_=_C738 ,C459_=_C769 ,C459_=_C770 ,\nC459_=_C777 ,C459_=_C780 ,C459_=_C788 ,C459_=_C789 ,C460_=_C497 ,C460_=_C518 ,\nC460_=_C521 ,C460_=_C526 ,C460_=_C534 ,C460_=_C536 ,C460_=_C551 ,C460_=_C553 ,\nC460_=_C566 ,C460_=_C569 ,C460_=_C598 ,C460_=_C621 ,C460_=_C651 ,C460_=_C661 ,\nC460_=_C685 ,C460_=_C698 ,C460_=_C699 ,C460_=_C708 ,C460_=_C715 ,C460_=_C717 ,\nC460_=_C738 ,C460_=_C769 ,C460_=_C770 ,C460_=_C777 ,C460_=_C780 ,C460_=_C788 ,\nC460_=_C789 ,C466_=_C473 ,C466_=_C474 ,C466_=_C475 ,C466_=_C476 ,C466_=_C477 ,\nC466_=_C478 ,C466_=_C497 ,C466_=_C518 ,C466_=_C534 ,C466_=_C548 ,C466_=_C566 ,\nC466_=_C571 ,C466_=_C580 ,C466_=_C642 ,C466_=_C658 ,C466_=_C660 ,C466_=_C667 ,\nC466_=_C678 ,C466_=_C679 ,C466_=_C699 ,C466_=_C708 ,C466_=_C716 ,C466_=_C738 ,\nC466_=_C740 ,C466_=_C767 ,C466_=_C770 ,C466_=_C780 ,C466_=_C781 ,C466_=_C789 ,\nC473_=_C474 ,C473_=_C475 ,C473_=_C476 ,C473_=_C477 ,C473_=_C478 ,C473_=_C534 ,\nC473_=_C548 ,C473_=_C571 ,C473_=_C580 ,C473_=_C642 ,C473_=_C658 ,C473_=_C660 ,\nC473_=_C667 ,C473_=_C678 ,C473_=_C679 ,C473_=_C685 ,C473_=_C699 ,C473_=_C708 ,\nC473_=_C716 ,C473_=_C740 ,C473_=_C767 ,C473_=_C769 ,C473_=_C777 ,C473_=_C781 ,\nC473_=_C789 ,C474_=_C475 ,C474_=_C476 ,C474_=_C477 ,C474_=_C478 ,C474_=_C521 ,\nC474_=_C526 ,C474_=_C534 ,C474_=_C548 ,C474_=_C571 ,C474_=_C580 ,C474_=_C598 ,\nC474_=_C621 ,C474_=_C642 ,C474_=_C651 ,C474_=_C658 ,C474_=_C660 ,C474_=_C667 ,\nC474_=_C678 ,C474_=_C679 ,C474_=_C685 ,C474_=_C708 ,C474_=_C716 ,C474_=_C740 ,\nC474_=_C767 ,C474_=_C777 ,C474_=_C780 ,C474_=_C781 ,C474_=_C789 ,C475_=_C476 ,\nC475_=_C477 ,C475_=_C478 ,C475_=_C534 ,C475_=_C548 ,C475_=_C569 ,C475_=_C571 ,\nC475_=_C580 ,C475_=_C642 ,C475_=_C651 ,C475_=_C658 ,C475_=_C660 ,C475_=_C667 ,\nC475_=_C678 ,C475_=_C679 ,C475_=_C698 ,C475_=_C708 ,C475_=_C716 ,C475_=_C717 ,\nC475_=_C740 ,C475_=_C767 ,C475_=_C780 ,C475_=_C781 ,C475_=_C789 ,C476_=_C477 ,\nC476_=_C478 ,C476_=_C518 ,C476_=_C534 ,C476_=_C536 ,C476_=_C548 ,C476_=_C571 ,\nC476_=_C580 ,C476_=_C621 ,C476_=_C642 ,C476_=_C658 ,C476_=_C660 ,C476_=_C667 ,\nC476_=_C678 ,C476_=_C679 ,C476_=_C708 ,C476_=_C716 ,C476_=_C740 ,C476_=_C767 ,\nC476_=_C781 ,C476_=_C789 ,C477_=_C478 ,C477_=_C534 ,C477_=_C548 ,C477_=_C569 ,\nC477_=_C571 ,C477_=_C580 ,C477_=_C642 ,C477_=_C658 ,C477_=_C660 ,C477_=_C667 ,\nC477_=_C678 ,C477_=_C679 ,C477_=_C685 ,C477_=_C708 ,C477_=_C716 ,C477_=_C740 ,\nC477_=_C767 ,C477_=_C769 ,C477_=_C770 ,C477_=_C781 ,C477_=_C789 ,C478_=_C526 ,\nC478_=_C534 ,C478_=_C548 ,C478_=_C571 ,C478_=_C580 ,C478_=_C642 ,C478_=_C658 ,\nC478_=_C660 ,C478_=_C667 ,C478_=_C678 ,C478_=_C679 ,C478_=_C708 ,C478_=_C716 ,\nC478_=_C740 ,C478_=_C767 ,C478_=_C769 ,C478_=_C770 ,C478_=_C781 ,C478_=_C789 ,\nC497_=_C518 ,C497_=_C521 ,C497_=_C526 ,C497_=_C536 ,C497_=_C548 ,C497_=_C551 ,\nC497_=_C553 ,C497_=_C566 ,C497_=_C569 ,C497_=_C598 ,C497_=_C621 ,C497_=_C642 ,\nC497_=_C651 ,C497_=_C661 ,C497_=_C685 ,C497_=_C698 ,C497_=_C699 ,C497_=_C715 ,\nC497_=_C716 ,C497_=_C717 ,C497_=_C738 ,C497_=_C740 ,C497_=_C769 ,C497_=_C770 ,\nC497_=_C777 ,C497_=_C780 ,C497_=_C781 ,C497_=_C788 ,C497_=_C789 ,C518_=_C521 ,\nC518_=_C526 ,C518_=_C536 ,C518_=_C551 ,C518_=_C553 ,C518_=_C566 ,C518_=_C569 ,\nC518_=_C571 ,C518_=_C598 ,C518_=_C621 ,C518_=_C642 ,C518_=_C651 ,C518_=_C658 ,\nC518_=_C661 ,C518_=_C679 ,C518_=_C685 ,C518_=_C698 ,C518_=_C699 ,C518_=_C715</w:t>
      </w:r>
    </w:p>
    <w:p>
      <w:pPr>
        <w:pStyle w:val="PreformattedText"/>
        <w:bidi w:val="0"/>
        <w:spacing w:before="0" w:after="0"/>
        <w:jc w:val="left"/>
        <w:rPr/>
      </w:pPr>
      <w:r>
        <w:rPr/>
        <w:t xml:space="preserve"> </w:t>
      </w:r>
      <w:r>
        <w:rPr/>
        <w:t>,\nC518_=_C717 ,C518_=_C738 ,C518_=_C767 ,C518_=_C769 ,C518_=_C770 ,C518_=_C777 ,\nC518_=_C780 ,C518_=_C781 ,C518_=_C788 ,C518_=_C789 ,C521_=_C526 ,C521_=_C536 ,\nC521_=_C551 ,C521_=_C553 ,C521_=_C566 ,C521_=_C569 ,C521_=_C580 ,C521_=_C598 ,\nC521_=_C621 ,C521_=_C651 ,C521_=_C660 ,C521_=_C661 ,C521_=_C678 ,C521_=_C679 ,\nC521_=_C685 ,C521_=_C698 ,C521_=_C699 ,C521_=_C715 ,C521_=_C717 ,C521_=_C738 ,\nC521_=_C769 ,C521_=_C770 ,C521_=_C777 ,C521_=_C780 ,C521_=_C781 ,C521_=_C788 ,\nC521_=_C789 ,C526_=_C536 ,C526_=_C551 ,C526_=_C553 ,C526_=_C566 ,C526_=_C569 ,\nC526_=_C571 ,C526_=_C598 ,C526_=_C621 ,C526_=_C642 ,C526_=_C651 ,C526_=_C660 ,\nC526_=_C661 ,C526_=_C678 ,C526_=_C679 ,C526_=_C685 ,C526_=_C698 ,C526_=_C699 ,\nC526_=_C715 ,C526_=_C717 ,C526_=_C738 ,C526_=_C769 ,C526_=_C770 ,C526_=_C777 ,\nC526_=_C780 ,C526_=_C781 ,C526_=_C788 ,C534_=_C536 ,C534_=_C548 ,C534_=_C571 ,\nC534_=_C580 ,C534_=_C642 ,C534_=_C658 ,C534_=_C660 ,C534_=_C667 ,C534_=_C678 ,\nC534_=_C679 ,C534_=_C708 ,C534_=_C715 ,C534_=_C716 ,C534_=_C740 ,C534_=_C767 ,\nC534_=_C770 ,C534_=_C777 ,C534_=_C781 ,C534_=_C789 ,C536_=_C551 ,C536_=_C553 ,\nC536_=_C566 ,C536_=_C569 ,C536_=_C580 ,C536_=_C598 ,C536_=_C621 ,C536_=_C651 ,\nC536_=_C661 ,C536_=_C685 ,C536_=_C698 ,C536_=_C699 ,C536_=_C715 ,C536_=_C717 ,\nC536_=_C738 ,C536_=_C740 ,C536_=_C769 ,C536_=_C770 ,C536_=_C777 ,C536_=_C780 ,\nC536_=_C781 ,C536_=_C788 ,C548_=_C551 ,C548_=_C553 ,C548_=_C571 ,C548_=_C580 ,\nC548_=_C621 ,C548_=_C642 ,C548_=_C658 ,C548_=_C660 ,C548_=_C667 ,C548_=_C678 ,\nC548_=_C679 ,C548_=_C698 ,C548_=_C708 ,C548_=_C715 ,C548_=_C716 ,C548_=_C738 ,\nC548_=_C740 ,C548_=_C767 ,C548_=_C769 ,C548_=_C781 ,C548_=_C789 ,C551_=_C553 ,\nC551_=_C566 ,C551_=_C569 ,C551_=_C580 ,C551_=_C598 ,C551_=_C621 ,C551_=_C651 ,\nC551_=_C661 ,C551_=_C685 ,C551_=_C698 ,C551_=_C699 ,C551_=_C708 ,C551_=_C715 ,\nC551_=_C716 ,C551_=_C717 ,C551_=_C738 ,C551_=_C769 ,C551_=_C770 ,C551_=_C777 ,\nC551_=_C780 ,C551_=_C788 ,C551_=_C789 ,C553_=_C566 ,C553_=_C569 ,C553_=_C580 ,\nC553_=_C598 ,C553_=_C621 ,C553_=_C651 ,C553_=_C661 ,C553_=_C679 ,C553_=_C685 ,\nC553_=_C698 ,C553_=_C699 ,C553_=_C715 ,C553_=_C716 ,C553_=_C717 ,C553_=_C738 ,\nC553_=_C767 ,C553_=_C769 ,C553_=_C770 ,C553_=_C777 ,C553_=_C780 ,C553_=_C788 ,\nC553_=_C789 ,C566_=_C569 ,C566_=_C598 ,C566_=_C621 ,C566_=_C651 ,C566_=_C658 ,\nC566_=_C660 ,C566_=_C661 ,C566_=_C685 ,C566_=_C698 ,C566_=_C699 ,C566_=_C708 ,\nC566_=_C715 ,C566_=_C716 ,C566_=_C717 ,C566_=_C738 ,C566_=_C767 ,C566_=_C769 ,\nC566_=_C770 ,C566_=_C777 ,C566_=_C780 ,C566_=_C788 ,C569_=_C598 ,C569_=_C621 ,\nC569_=_C651 ,C569_=_C658 ,C569_=_C660 ,C569_=_C661 ,C569_=_C667 ,C569_=_C685 ,\nC569_=_C698 ,C569_=_C699 ,C569_=_C715 ,C569_=_C717 ,C569_=_C738 ,C569_=_C769 ,\nC569_=_C770 ,C569_=_C777 ,C569_=_C780 ,C569_=_C788 ,C571_=_C580 ,C571_=_C642 ,\nC571_=_C658 ,C571_=_C660 ,C571_=_C661 ,C571_=_C667 ,C571_=_C678 ,C571_=_C679 ,\nC571_=_C698 ,C571_=_C708 ,C571_=_C716 ,C571_=_C740 ,C571_=_C767 ,C571_=_C770 ,\nC571_=_C781 ,C571_=_C789 ,C580_=_C642 ,C580_=_C658 ,C580_=_C660 ,C580_=_C667 ,\nC580_=_C678 ,C580_=_C679 ,C580_=_C698 ,C580_=_C708 ,C580_=_C716 ,C580_=_C717 ,\nC580_=_C740 ,C580_=_C767 ,C580_=_C770 ,C580_=_C777 ,C580_=_C781 ,C580_=_C788 ,\nC580_=_C789 ,C598_=_C621 ,C598_=_C651 ,C598_=_C661 ,C598_=_C667 ,C598_=_C678 ,\nC598_=_C685 ,C598_=_C698 ,C598_=_C699 ,C598_=_C708 ,C598_=_C715 ,C598_=_C717 ,\nC598_=_C738 ,C598_=_C767 ,C598_=_C769 ,C598_=_C770 ,C598_=_C777 ,C598_=_C780 ,\nC598_=_C788 ,C621_=_C651 ,C621_=_C658 ,C621_=_C660 ,C621_=_C661 ,C621_=_C679 ,\nC621_=_C685 ,C621_=_C698 ,C621_=_C699 ,C621_=_C715 ,C621_=_C717 ,C621_=_C738 ,\nC621_=_C769 ,C621_=_C770 ,C621_=_C777 ,C621_=_C780 ,C621_=_C788 ,C642_=_C658 ,\nC642_=_C660 ,C642_=_C667 ,C642_=_C678 ,C642_=_C679 ,C642_=_C699 ,C642_=_C708 ,\nC642_=_C716 ,C642_=_C738 ,C642_=_C740 ,C642_=_C767 ,C642_=_C770 ,C642_=_C777 ,\nC642_=_C780 ,C642_=_C781 ,C642_=_C789 ,C651_=_C661 ,C651_=_C678 ,C651_=_C685 ,\nC651_=_C698 ,C651_=_C699 ,C651_=_C715 ,C651_=_C716 ,C651_=_C717 ,C651_=_C738 ,\nC651_=_C769 ,C651_=_C770 ,C651_=_C777 ,C651_=_C780 ,C651_=_C781 ,C651_=_C788 ,\nC658_=_C660 ,C658_=_C661 ,C658_=_C667 ,C658_=_C678 ,C658_=_C679 ,C658_=_C685 ,\nC658_=_C708 ,C658_=_C715 ,C658_=_C716 ,C658_=_C740 ,C658_=_C767 ,C658_=_C769 ,\nC658_=_C781 ,C658_=_C788 ,C658_=_C789 ,C660_=_C661 ,C660_=_C667 ,C660_=_C678 ,\nC660_=_C679 ,C660_=_C685 ,C660_=_C708 ,C660_=_C716 ,C660_=_C717 ,C660_=_C740 ,\nC660_=_C767 ,C660_=_C769 ,C660_=_C770 ,C660_=_C781 ,C660_=_C788 ,C660_=_C789 ,\nC661_=_C685 ,C661_=_C698 ,C661_=_C699 ,C661_=_C715 ,C661_=_C717 ,C661_=_C738 ,\nC661_=_C740 ,C661_=_C769 ,C661_=_C770 ,C661_=_C777 ,C661_=_C780 ,C661_=_C788 ,\nC667_=_C678 ,C667_=_C679 ,C667_=_C685 ,C667_=_C699 ,C667_=_C708 ,C667_=_C716 ,\nC667_=_C717 ,C667_=_C740 ,C667_=_C767 ,C667_=_C769 ,C667_=_C770 ,C667_=_C777 ,\nC667_=_C780 ,C667_=_C781 ,C667_=_C789 ,C678_=_C679 ,C678_=_C685 ,C678_=_C708 ,\nC678_=_C716 ,C678_=_C740 ,C678_=_C767 ,C678_=_C777 ,C678_=_C781 ,C678_=_C789 ,\nC679_=_C685 ,C679_=_C699 ,C679_=_C708 ,C679_=_C716 ,C679_=_C717 ,C679_=_C740 ,\nC679_=_C767 ,C679_=_C769 ,C679_=_C770 ,C679_=_C780 ,C679_=_C781 ,C679_=_C788 ,\nC679_=_C789 ,C685_=_C698 ,C685_=_C699 ,C685_=_C708 ,C685_=_C715 ,C685_=_C717 ,\nC685_=_C738 ,C685_=_C740 ,C685_=_C767 ,C685_=_C769 ,C685_=_C770 ,C685_=_C777 ,\nC685_=_C780 ,C685_=_C788 ,C685_=_C789 ,C698_=_C699 ,C698_=_C715 ,C698_=_C717 ,\nC698_=_C738 ,C698_=_C767 ,C698_=_C769 ,C698_=_C770 ,C698_=_C777 ,C698_=_C780 ,\nC698_=_C781 ,C698_=_C788 ,C699_=_C715 ,C699_=_C716 ,C699_=_C717 ,C699_=_C738 ,\nC699_=_C740 ,C699_=_C769 ,C699_=_C770 ,C699_=_C777 ,C699_=_C780 ,C699_=_C781 ,\nC699_=_C788 ,C699_=_C789 ,C708_=_C716 ,C708_=_C740 ,C708_=_C767 ,C708_=_C770 ,\nC708_=_C777 ,C708_=_C780 ,C708_=_C781 ,C708_=_C789 ,C715_=_C716 ,C715_=_C717 ,\nC715_=_C738 ,C715_=_C769 ,C715_=_C770 ,C715_=_C777 ,C715_=_C780 ,C715_=_C781 ,\nC715_=_C788 ,C715_=_C789 ,C716_=_C717 ,C716_=_C738 ,C716_=_C740 ,C716_=_C767 ,\nC716_=_C777 ,C716_=_C781 ,C716_=_C789 ,C717_=_C738 ,C717_=_C740 ,C717_=_C769 ,\nC717_=_C770 ,C717_=_C777 ,C717_=_C780 ,C717_=_C781 ,C717_=_C788 ,C717_=_C789 ,\nC738_=_C767 ,C738_=_C769 ,C738_=_C770 ,C738_=_C777 ,C738_=_C780 ,C738_=_C781 ,\nC738_=_C788 ,C740_=_C767 ,C740_=_C777 ,C740_=_C780 ,C740_=_C781 ,C740_=_C788 ,\nC740_=_C789 ,C767_=_C770 ,C767_=_C777 ,C767_=_C780 ,C767_=_C781 ,C767_=_C789 ,\nC769_=_C770 ,C769_=_C777 ,C769_=_C780 ,C769_=_C781 ,C769_=_C788 ,C770_=_C777 ,\nC770_=_C780 ,C770_=_C788 ,C770_=_C789 ,C777_=_C780 ,C777_=_C781 ,C777_=_C788 ,\nC780_=_C788 ,C781_=_C788 ,C781_=_C789 ,"];67[shape=box, label="id:67 level: 7\n93: C78 C94 C100 C118 C119 \nC120 C121 C147 C153 C186 C198 \nC206 C207 C208 C209 C210 C225 \nC255 C256 C270 C272 C285 C286 \nC287 C288 C292 C315 C344 C349 \nC350 C355 C390 C394 C404 C411 \nC421 C436 C438 C440 C441 C442 \nC445 C487 C492 C511 C514 C520 \nC540 C542 C543 C551 C553 C554 \nC555 C565 C569 C573 C574 C575 \nC584 C586 C611 C620 C623 C625 \nC627 C632 C634 C640 C643 C650 \nC651 C652 C653 C654 C655 C656 \nC662 C663 C674 C693 C694 C696 \nC703 C709 C716 C722 C727 C728 \nC773 C778 C789 C792 \n2059: C78_=_C118( C78 C118 ) C78_=_C119( C78 C119 ) C78_=_C120( C78 C120 ) C78_=_C121( C78 C121 ) C78_=_C255( C78 C255 ) \nC78_=_C256( C78 C256 ) C78_=_C272( C78 C272 ) C78_=_C285( C78 C285 ) C78_=_C286( C78 C286 ) C78_=_C287( C78 C287 ) C78_=_C288( C78 C288 ) \nC78_=_C394( C78 C394 ) C78_=_C421( C78 C421 ) C78_=_C440( C78 C440 ) C78_=_C441( C78 C441 ) C78_=_C442( C78 C442 ) C78_=_C514( C78 C514 ) \nC78_=_C540( C78 C540 ) C78_=_C543( C78 C543 ) C78_=_C555( C78 C555 ) C78_=_C565( C78 C565 ) C78_=_C573( C78 C573 ) C78_=_C574( C78 C574 ) \nC78_=_C575( C78 C575 ) C78_=_C611( C78 C611 ) C78_=_C634( C78 C634 ) C78_=_C643( C78 C643 ) C78_=_C652( C78 C652 ) C78_=_C662( C78 C662 ) \nC78_=_C663( C78 C663 ) C78_=_C694( C78 C694 ) C78_=_C727( C78 C727 ) C78_=_C728( C78 C728 ) C78_=_C773( C78 C773 ) C78_=_C792( C78 C792 ) \nC94_=_C100( C94 C100 ) C94_=_C120( C94 C120 ) C94_=_C153( C94 C153 ) C94_=_C186( C94 C186 ) C94_=_C198( C94 C198 ) C94_=_C225( C94 C225 ) \nC94_=_C270( C94 C270 ) C94_=_C315( C94 C315 ) C94_=_C349( C94 C349 ) C94_=_C350( C94 C350 ) C94_=_C355( C94 C355 ) C94_=_C390( C94 C390 ) \nC94_=_C394( C94 C394 ) C94_=_C411( C94 C411 ) C94_=_C436( C94 C436 ) C94_=_C438( C94 C438 ) C94_=_C487( C94 C487 ) C94_=_C511( C94 C511 ) \nC94_=_C543( C94 C543 ) C94_=_C551( C94 C551 ) C94_=_C553( C94 C553 ) C94_=_C554( C94 C554 ) C94_=_C575( C94 C575 ) C94_=_C620( C94 C620 ) \nC94_=_C623( C94 C623 ) C94_=_C627( C94 C627 ) C94_=_C632( C94 C632 ) C94_=_C640( C94 C640 ) C94_=_C643( C94 C643 ) C94_=_C650( C94 C650 ) \nC94_=_C654( C94 C654 ) C94_=_C655( C94 C655 ) C94_=_C662( C94 C662 ) C94_=_C696( C94 C696 ) C94_=_C703( C94 C703 ) C94_=_C709( C94 C709 ) \nC94_=_C716( C94 C716 ) C94_=_C722( C94 C722 ) C94_=_C789( C94 C789 ) C94_=_C792( C94 C792 ) C100_=_C120( C100 C120 ) C100_=_C153( C100 C153 ) \nC100_=_C186( C100 C186 ) C100_=_C198( C100 C198 ) C100_=_C225( C100 C225 ) C100_=_C255( C100 C255 ) C100_=_C256( C100 C256 ) C100_=_C270( C100 C270 ) \nC100_=_C315( C100 C315 ) C100_=_C349( C100 C349 ) C100_=_C350( C100 C350 ) C100_=_C355( C100 C355 ) C100_=_C390( C100 C390 ) C100_=_C394( C100 C394 ) \nC100_=_C436( C100 C436 ) C100_=_C511( C100 C511 ) C100_=_C551( C100 C551 ) C100_=_C553( C100 C553 ) C100_=_C554( C100 C554 ) C100_=_C573( C100 C573 ) \nC100_=_C584( C100 C584 ) C100_=_C620( C100 C620 ) C100_=_C623( C100 C623 ) C100_=_C627( C100 C627 ) C100_=_C632( C100 C632 ) C100_=_C650( C100 C650 ) \nC100_=_C654( C100 C654 ) C100_=_C655( C100 C655 ) C100_=_C662( C100 C662 ) C100_=_C696( C100 C696 ) C100_=_C709( C100 C709 ) C100_=_C716( C100 C716 ) \nC100_=_C722( C100 C722 ) C100_=_C789( C100 C789 ) C100_=_C792( C100 C792 ) C118_=_C119( C118 C119 ) C118_=_C120( C118 C120 ) C118_=_C121( C118 C121 ) \nC118_=_C198( C118 C198 ) C118_=_C206( C118 C206 ) C118_=_C255( C118 C255 ) C118_=_C256( C118 C256 ) C118_=_C272( C118 C272</w:t>
      </w:r>
    </w:p>
    <w:p>
      <w:pPr>
        <w:pStyle w:val="PreformattedText"/>
        <w:bidi w:val="0"/>
        <w:spacing w:before="0" w:after="0"/>
        <w:jc w:val="left"/>
        <w:rPr/>
      </w:pPr>
      <w:r>
        <w:rPr/>
        <w:t xml:space="preserve"> </w:t>
      </w:r>
      <w:r>
        <w:rPr/>
        <w:t>) C118_=_C285( C118 C285 ) \nC118_=_C286( C118 C286 ) C118_=_C287( C118 C287 ) C118_=_C288( C118 C288 ) C118_=_C421( C118 C421 ) C118_=_C440( C118 C440 ) C118_=_C441( C118 C441 ) \nC118_=_C442( C118 C442 ) C118_=_C540( C118 C540 ) C118_=_C543( C118 C543 ) C118_=_C555( C118 C555 ) C118_=_C565( C118 C565 ) C118_=_C573( C118 C573 ) \nC118_=_C574( C118 C574 ) C118_=_C575( C118 C575 ) C118_=_C634( C118 C634 ) C118_=_C643( C118 C643 ) C118_=_C652( C118 C652 ) C118_=_C654( C118 C654 ) \nC118_=_C656( C118 C656 ) C118_=_C662( C118 C662 ) C118_=_C663( C118 C663 ) C118_=_C693( C118 C693 ) C118_=_C694( C118 C694 ) C118_=_C727( C118 C727 ) \nC118_=_C728( C118 C728 ) C118_=_C773( C118 C773 ) C118_=_C789( C118 C789 ) C118_=_C792( C118 C792 ) C119_=_C120( C119 C120 ) C119_=_C121( C119 C121 ) \nC119_=_C255( C119 C255 ) C119_=_C256( C119 C256 ) C119_=_C272( C119 C272 ) C119_=_C285( C119 C285 ) C119_=_C286( C119 C286 ) C119_=_C287( C119 C287 ) \nC119_=_C288( C119 C288 ) C119_=_C421( C119 C421 ) C119_=_C436( C119 C436 ) C119_=_C440( C119 C440 ) C119_=_C441( C119 C441 ) C119_=_C442( C119 C442 ) \nC119_=_C540( C119 C540 ) C119_=_C543( C119 C543 ) C119_=_C555( C119 C555 ) C119_=_C565( C119 C565 ) C119_=_C573( C119 C573 ) C119_=_C574( C119 C574 ) \nC119_=_C575( C119 C575 ) C119_=_C634( C119 C634 ) C119_=_C643( C119 C643 ) C119_=_C652( C119 C652 ) C119_=_C653( C119 C653 ) C119_=_C662( C119 C662 ) \nC119_=_C663( C119 C663 ) C119_=_C674( C119 C674 ) C119_=_C693( C119 C693 ) C119_=_C727( C119 C727 ) C119_=_C728( C119 C728 ) C119_=_C773( C119 C773 ) \nC119_=_C789( C119 C789 ) C119_=_C792( C119 C792 ) C120_=_C121( C120 C121 ) C120_=_C147( C120 C147 ) C120_=_C153( C120 C153 ) C120_=_C186( C120 C186 ) \nC120_=_C198( C120 C198 ) C120_=_C206( C120 C206 ) C120_=_C207( C120 C207 ) C120_=_C208( C120 C208 ) C120_=_C209( C120 C209 ) C120_=_C210( C120 C210 ) \nC120_=_C225( C120 C225 ) C120_=_C255( C120 C255 ) C120_=_C256( C120 C256 ) C120_=_C270( C120 C270 ) C120_=_C272( C120 C272 ) C120_=_C285( C120 C285 ) \nC120_=_C286( C120 C286 ) C120_=_C287( C120 C287 ) C120_=_C288( C120 C288 ) C120_=_C292( C120 C292 ) C120_=_C315( C120 C315 ) C120_=_C344( C120 C344 ) \nC120_=_C349( C120 C349 ) C120_=_C350( C120 C350 ) C120_=_C355( C120 C355 ) C120_=_C390( C120 C390 ) C120_=_C394( C120 C394 ) C120_=_C404( C120 C404 ) \nC120_=_C411( C120 C411 ) C120_=_C421( C120 C421 ) C120_=_C436( C120 C436 ) C120_=_C438( C120 C438 ) C120_=_C440( C120 C440 ) C120_=_C441( C120 C441 ) \nC120_=_C442( C120 C442 ) C120_=_C445( C120 C445 ) C120_=_C487( C120 C487 ) C120_=_C492( C120 C492 ) C120_=_C511( C120 C511 ) C120_=_C514( C120 C514 ) \nC120_=_C520( C120 C520 ) C120_=_C540( C120 C540 ) C120_=_C542( C120 C542 ) C120_=_C543( C120 C543 ) C120_=_C551( C120 C551 ) C120_=_C553( C120 C553 ) \nC120_=_C554( C120 C554 ) C120_=_C555( C120 C555 ) C120_=_C565( C120 C565 ) C120_=_C569( C120 C569 ) C120_=_C573( C120 C573 ) C120_=_C574( C120 C574 ) \nC120_=_C575( C120 C575 ) C120_=_C584( C120 C584 ) C120_=_C586( C120 C586 ) C120_=_C611( C120 C611 ) C120_=_C620( C120 C620 ) C120_=_C623( C120 C623 ) \nC120_=_C625( C120 C625 ) C120_=_C627( C120 C627 ) C120_=_C632( C120 C632 ) C120_=_C634( C120 C634 ) C120_=_C640( C120 C640 ) C120_=_C643( C120 C643 ) \nC120_=_C650( C120 C650 ) C120_=_C651( C120 C651 ) C120_=_C652( C120 C652 ) C120_=_C653( C120 C653 ) C120_=_C654( C120 C654 ) C120_=_C655( C120 C655 ) \nC120_=_C656( C120 C656 ) C120_=_C662( C120 C662 ) C120_=_C663( C120 C663 ) C120_=_C674( C120 C674 ) C120_=_C693( C120 C693 ) C120_=_C694( C120 C694 ) \nC120_=_C696( C120 C696 ) C120_=_C703( C120 C703 ) C120_=_C709( C120 C709 ) C120_=_C716( C120 C716 ) C120_=_C722( C120 C722 ) C120_=_C727( C120 C727 ) \nC120_=_C728( C120 C728 ) C120_=_C773( C120 C773 ) C120_=_C778( C120 C778 ) C120_=_C789( C120 C789 ) C120_=_C792( C120 C792 ) C121_=_C255( C121 C255 ) \nC121_=_C256( C121 C256 ) C121_=_C272( C121 C272 ) C121_=_C285( C121 C285 ) C121_=_C286( C121 C286 ) C121_=_C287( C121 C287 ) C121_=_C288( C121 C288 ) \nC121_=_C355( C121 C355 ) C121_=_C421( C121 C421 ) C121_=_C440( C121 C440 ) C121_=_C441( C121 C441 ) C121_=_C442( C121 C442 ) C121_=_C487( C121 C487 ) \nC121_=_C511( C121 C511 ) C121_=_C540( C121 C540 ) C121_=_C543( C121 C543 ) C121_=_C555( C121 C555 ) C121_=_C565( C121 C565 ) C121_=_C573( C121 C573 ) \nC121_=_C574( C121 C574 ) C121_=_C575( C121 C575 ) C121_=_C620( C121 C620 ) C121_=_C634( C121 C634 ) C121_=_C643( C121 C643 ) C121_=_C652( C121 C652 ) \nC121_=_C663( C121 C663 ) C121_=_C727( C121 C727 ) C121_=_C728( C121 C728 ) C121_=_C773( C121 C773 ) C121_=_C792( C121 C792 ) C147_=_C153( C147 C153 ) \nC147_=_C206( C147 C206 ) C147_=_C207( C147 C207 ) C147_=_C208( C147 C208 ) C147_=_C209( C147 C209 ) C147_=_C210( C147 C210 ) C147_=_C288( C147 C288 ) \nC147_=_C292( C147 C292 ) C147_=_C344( C147 C344 ) C147_=_C349( C147 C349 ) C147_=_C404( C147 C404 ) C147_=_C411( C147 C411 ) C147_=_C438( C147 C438 ) \nC147_=_C440( C147 C440 ) C147_=_C442( C147 C442 ) C147_=_C445( C147 C445 ) C147_=_C487( C147 C487 ) C147_=_C492( C147 C492 ) C147_=_C514( C147 C514 ) \nC147_=_C520( C147 C520 ) C147_=_C542( C147 C542 ) C147_=_C551( C147 C551 ) C147_=_C569( C147 C569 ) C147_=_C584( C147 C584 ) C147_=_C586( C147 C586 ) \nC147_=_C611( C147 C611 ) C147_=_C623( C147 C623 ) C147_=_C625( C147 C625 ) C147_=_C640( C147 C640 ) C147_=_C651( C147 C651 ) C147_=_C653( C147 C653 ) \nC147_=_C656( C147 C656 ) C147_=_C663( C147 C663 ) C147_=_C674( C147 C674 ) C147_=_C693( C147 C693 ) C147_=_C694( C147 C694 ) C147_=_C703( C147 C703 ) \nC147_=_C716( C147 C716 ) C147_=_C778( C147 C778 ) C147_=_C789( C147 C789 ) C153_=_C186( C153 C186 ) C153_=_C198( C153 C198 ) C153_=_C225( C153 C225 ) \nC153_=_C270( C153 C270 ) C153_=_C287( C153 C287 ) C153_=_C315( C153 C315 ) C153_=_C349( C153 C349 ) C153_=_C350( C153 C350 ) C153_=_C355( C153 C355 ) \nC153_=_C390( C153 C390 ) C153_=_C394( C153 C394 ) C153_=_C436( C153 C436 ) C153_=_C442( C153 C442 ) C153_=_C511( C153 C511 ) C153_=_C542( C153 C542 ) \nC153_=_C551( C153 C551 ) C153_=_C553( C153 C553 ) C153_=_C554( C153 C554 ) C153_=_C620( C153 C620 ) C153_=_C623( C153 C623 ) C153_=_C627( C153 C627 ) \nC153_=_C632( C153 C632 ) C153_=_C650( C153 C650 ) C153_=_C654( C153 C654 ) C153_=_C655( C153 C655 ) C153_=_C662( C153 C662 ) C153_=_C696( C153 C696 ) \nC153_=_C703( C153 C703 ) C153_=_C709( C153 C709 ) C153_=_C716( C153 C716 ) C153_=_C722( C153 C722 ) C153_=_C789( C153 C789 ) C153_=_C792( C153 C792 ) \nC186_=_C198( C186 C198 ) C186_=_C225( C186 C225 ) C186_=_C270( C186 C270 ) C186_=_C315( C186 C315 ) C186_=_C349( C186 C349 ) C186_=_C350( C186 C350 ) \nC186_=_C355( C186 C355 ) C186_=_C390( C186 C390 ) C186_=_C394( C186 C394 ) C186_=_C436( C186 C436 ) C186_=_C511( C186 C511 ) C186_=_C551( C186 C551 ) \nC186_=_C553( C186 C553 ) C186_=_C554( C186 C554 ) C186_=_C574( C186 C574 ) C186_=_C575( C186 C575 ) C186_=_C584( C186 C584 ) C186_=_C620( C186 C620 ) \nC186_=_C623( C186 C623 ) C186_=_C627( C186 C627 ) C186_=_C632( C186 C632 ) C186_=_C650( C186 C650 ) C186_=_C654( C186 C654 ) C186_=_C655( C186 C655 ) \nC186_=_C656( C186 C656 ) C186_=_C662( C186 C662 ) C186_=_C696( C186 C696 ) C186_=_C709( C186 C709 ) C186_=_C716( C186 C716 ) C186_=_C722( C186 C722 ) \nC186_=_C789( C186 C789 ) C186_=_C792( C186 C792 ) C198_=_C206( C198 C206 ) C198_=_C225( C198 C225 ) C198_=_C270( C198 C270 ) C198_=_C315( C198 C315 ) \nC198_=_C349( C198 C349 ) C198_=_C350( C198 C350 ) C198_=_C355( C198 C355 ) C198_=_C390( C198 C390 ) C198_=_C394( C198 C394 ) C198_=_C436( C198 C436 ) \nC198_=_C438( C198 C438 ) C198_=_C440( C198 C440 ) C198_=_C445( C198 C445 ) C198_=_C511( C198 C511 ) C198_=_C543( C198 C543 ) C198_=_C551( C198 C551 ) \nC198_=_C553( C198 C553 ) C198_=_C554( C198 C554 ) C198_=_C575( C198 C575 ) C198_=_C620( C198 C620 ) C198_=_C623( C198 C623 ) C198_=_C627( C198 C627 ) \nC198_=_C632( C198 C632 ) C198_=_C650( C198 C650 ) C198_=_C652( C198 C652 ) C198_=_C653( C198 C653 ) C198_=_C654( C198 C654 ) C198_=_C655( C198 C655 ) \nC198_=_C656( C198 C656 ) C198_=_C662( C198 C662 ) C198_=_C693( C198 C693 ) C198_=_C694( C198 C694 ) C198_=_C696( C198 C696 ) C198_=_C709( C198 C709 ) \nC198_=_C716( C198 C716 ) C198_=_C722( C198 C722 ) C198_=_C773( C198 C773 ) C198_=_C789( C198 C789 ) C198_=_C792( C198 C792 ) C206_=_C207( C206 C207 ) \nC206_=_C208( C206 C208 ) C206_=_C209( C206 C209 ) C206_=_C210( C206 C210 ) C206_=_C288( C206 C288 ) C206_=_C292( C206 C292 ) C206_=_C344( C206 C344 ) \nC206_=_C404( C206 C404 ) C206_=_C411( C206 C411 ) C206_=_C438( C206 C438 ) C206_=_C445( C206 C445 ) C206_=_C487( C206 C487 ) C206_=_C492( C206 C492 ) \nC206_=_C514( C206 C514 ) C206_=_C520( C206 C520 ) C206_=_C542( C206 C542 ) C206_=_C569( C206 C569 ) C206_=_C575( C206 C575 ) C206_=_C584( C206 C584 ) \nC206_=_C586( C206 C586 ) C206_=_C611( C206 C611 ) C206_=_C625( C206 C625 ) C206_=_C640( C206 C640 ) C206_=_C651( C206 C651 ) C206_=_C652( C206 C652 ) \nC206_=_C653( C206 C653 ) C206_=_C656( C206 C656 ) C206_=_C663( C206 C663 ) C206_=_C674( C206 C674 ) C206_=_C693( C206 C693 ) C206_=_C694( C206 C694 ) \nC206_=_C703( C206 C703 ) C206_=_C727( C206 C727 ) C206_=_C778( C206 C778 ) C207_=_C208( C207 C208 ) C207_=_C209( C207 C209 ) C207_=_C210( C207 C210 ) \nC207_=_C286( C207 C286 ) C207_=_C288( C207 C288 ) C207_=_C292( C207 C292 ) C207_=_C344( C207 C344 ) C207_=_C394( C207 C394 ) C207_=_C404( C207 C404 ) \nC207_=_C411( C207 C411 ) C207_=_C421( C207 C421 ) C207_=_C438( C207 C438 ) C207_=_C440( C207 C440 ) C207_=_C445( C207 C445 ) C207_=_C487( C207 C487 ) \nC207_=_C492( C207 C492 ) C207_=_C514( C207 C514 ) C207_=_C520( C207 C520 ) C207_=_C542( C207 C542 ) C207_=_C569( C207 C569 ) C207_=_C584( C207 C584 ) \nC207_=_C586( C207 C586 ) C207_=_C611( C207 C611 ) C207_=_C620( C207 C620 ) C207_=_C625( C207 C625 ) C207_=_C627( C207 C627 ) C207_=_C640( C207 C640 ) \nC207_=_C650( C207 C650 ) C207_=_C651( C207 C651 ) C207_=_C653( C207 C653 ) C207_=_C656( C207 C656 ) C207_=_C663( C207 C663 ) C207_=_C674( C207</w:t>
      </w:r>
    </w:p>
    <w:p>
      <w:pPr>
        <w:pStyle w:val="PreformattedText"/>
        <w:bidi w:val="0"/>
        <w:spacing w:before="0" w:after="0"/>
        <w:jc w:val="left"/>
        <w:rPr/>
      </w:pPr>
      <w:r>
        <w:rPr/>
        <w:t xml:space="preserve"> </w:t>
      </w:r>
      <w:r>
        <w:rPr/>
        <w:t>C674 ) \nC207_=_C693( C207 C693 ) C207_=_C694( C207 C694 ) C207_=_C696( C207 C696 ) C207_=_C703( C207 C703 ) C207_=_C722( C207 C722 ) C207_=_C773( C207 C773 ) \nC207_=_C778( C207 C778 ) C208_=_C209( C208 C209 ) C208_=_C210( C208 C210 ) C208_=_C288( C208 C288 ) C208_=_C292( C208 C292 ) C208_=_C344( C208 C344 ) \nC208_=_C349( C208 C349 ) C208_=_C404( C208 C404 ) C208_=_C411( C208 C411 ) C208_=_C438( C208 C438 ) C208_=_C445( C208 C445 ) C208_=_C487( C208 C487 ) \nC208_=_C492( C208 C492 ) C208_=_C514( C208 C514 ) C208_=_C520( C208 C520 ) C208_=_C542( C208 C542 ) C208_=_C555( C208 C555 ) C208_=_C569( C208 C569 ) \nC208_=_C584( C208 C584 ) C208_=_C586( C208 C586 ) C208_=_C611( C208 C611 ) C208_=_C625( C208 C625 ) C208_=_C640( C208 C640 ) C208_=_C650( C208 C650 ) \nC208_=_C651( C208 C651 ) C208_=_C653( C208 C653 ) C208_=_C656( C208 C656 ) C208_=_C663( C208 C663 ) C208_=_C674( C208 C674 ) C208_=_C693( C208 C693 ) \nC208_=_C694( C208 C694 ) C208_=_C703( C208 C703 ) C208_=_C778( C208 C778 ) C208_=_C789( C208 C789 ) C209_=_C210( C209 C210 ) C209_=_C288( C209 C288 ) \nC209_=_C292( C209 C292 ) C209_=_C344( C209 C344 ) C209_=_C404( C209 C404 ) C209_=_C411( C209 C411 ) C209_=_C438( C209 C438 ) C209_=_C445( C209 C445 ) \nC209_=_C487( C209 C487 ) C209_=_C492( C209 C492 ) C209_=_C514( C209 C514 ) C209_=_C520( C209 C520 ) C209_=_C542( C209 C542 ) C209_=_C555( C209 C555 ) \nC209_=_C569( C209 C569 ) C209_=_C584( C209 C584 ) C209_=_C586( C209 C586 ) C209_=_C611( C209 C611 ) C209_=_C625( C209 C625 ) C209_=_C627( C209 C627 ) \nC209_=_C640( C209 C640 ) C209_=_C651( C209 C651 ) C209_=_C653( C209 C653 ) C209_=_C656( C209 C656 ) C209_=_C663( C209 C663 ) C209_=_C674( C209 C674 ) \nC209_=_C693( C209 C693 ) C209_=_C694( C209 C694 ) C209_=_C703( C209 C703 ) C209_=_C716( C209 C716 ) C209_=_C773( C209 C773 ) C209_=_C778( C209 C778 ) \nC210_=_C288( C210 C288 ) C210_=_C292( C210 C292 ) C210_=_C344( C210 C344 ) C210_=_C404( C210 C404 ) C210_=_C411( C210 C411 ) C210_=_C438( C210 C438 ) \nC210_=_C445( C210 C445 ) C210_=_C487( C210 C487 ) C210_=_C492( C210 C492 ) C210_=_C514( C210 C514 ) C210_=_C520( C210 C520 ) C210_=_C542( C210 C542 ) \nC210_=_C569( C210 C569 ) C210_=_C584( C210 C584 ) C210_=_C586( C210 C586 ) C210_=_C611( C210 C611 ) C210_=_C625( C210 C625 ) C210_=_C640( C210 C640 ) \nC210_=_C651( C210 C651 ) C210_=_C653( C210 C653 ) C210_=_C655( C210 C655 ) C210_=_C656( C210 C656 ) C210_=_C663( C210 C663 ) C210_=_C674( C210 C674 ) \nC210_=_C693( C210 C693 ) C210_=_C694( C210 C694 ) C210_=_C703( C210 C703 ) C210_=_C773( C210 C773 ) C210_=_C778( C210 C778 ) C225_=_C270( C225 C270 ) \nC225_=_C315( C225 C315 ) C225_=_C349( C225 C349 ) C225_=_C350( C225 C350 ) C225_=_C355( C225 C355 ) C225_=_C390( C225 C390 ) C225_=_C394( C225 C394 ) \nC225_=_C436( C225 C436 ) C225_=_C492( C225 C492 ) C225_=_C511( C225 C511 ) C225_=_C551( C225 C551 ) C225_=_C553( C225 C553 ) C225_=_C554( C225 C554 ) \nC225_=_C620( C225 C620 ) C225_=_C623( C225 C623 ) C225_=_C627( C225 C627 ) C225_=_C632( C225 C632 ) C225_=_C650( C225 C650 ) C225_=_C654( C225 C654 ) \nC225_=_C655( C225 C655 ) C225_=_C656( C225 C656 ) C225_=_C662( C225 C662 ) C225_=_C696( C225 C696 ) C225_=_C709( C225 C709 ) C225_=_C716( C225 C716 ) \nC225_=_C722( C225 C722 ) C225_=_C789( C225 C789 ) C225_=_C792( C225 C792 ) C255_=_C256( C255 C256 ) C255_=_C272( C255 C272 ) C255_=_C285( C255 C285 ) \nC255_=_C286( C255 C286 ) C255_=_C287( C255 C287 ) C255_=_C288( C255 C288 ) C255_=_C421( C255 C421 ) C255_=_C440( C255 C440 ) C255_=_C441( C255 C441 ) \nC255_=_C442( C255 C442 ) C255_=_C540( C255 C540 ) C255_=_C543( C255 C543 ) C255_=_C551( C255 C551 ) C255_=_C554( C255 C554 ) C255_=_C555( C255 C555 ) \nC255_=_C565( C255 C565 ) C255_=_C569( C255 C569 ) C255_=_C573( C255 C573 ) C255_=_C574( C255 C574 ) C255_=_C575( C255 C575 ) C255_=_C632( C255 C632 ) \nC255_=_C634( C255 C634 ) C255_=_C643( C255 C643 ) C255_=_C652( C255 C652 ) C255_=_C663( C255 C663 ) C255_=_C722( C255 C722 ) C255_=_C727( C255 C727 ) \nC255_=_C728( C255 C728 ) C255_=_C773( C255 C773 ) C255_=_C792( C255 C792 ) C256_=_C272( C256 C272 ) C256_=_C285( C256 C285 ) C256_=_C286( C256 C286 ) \nC256_=_C287( C256 C287 ) C256_=_C288( C256 C288 ) C256_=_C421( C256 C421 ) C256_=_C440( C256 C440 ) C256_=_C441( C256 C441 ) C256_=_C442( C256 C442 ) \nC256_=_C540( C256 C540 ) C256_=_C542( C256 C542 ) C256_=_C543( C256 C543 ) C256_=_C551( C256 C551 ) C256_=_C555( C256 C555 ) C256_=_C565( C256 C565 ) \nC256_=_C573( C256 C573 ) C256_=_C574( C256 C574 ) C256_=_C575( C256 C575 ) C256_=_C627( C256 C627 ) C256_=_C632( C256 C632 ) C256_=_C634( C256 C634 ) \nC256_=_C643( C256 C643 ) C256_=_C652( C256 C652 ) C256_=_C663( C256 C663 ) C256_=_C727( C256 C727 ) C256_=_C728( C256 C728 ) C256_=_C773( C256 C773 ) \nC256_=_C792( C256 C792 ) C270_=_C315( C270 C315 ) C270_=_C349( C270 C349 ) C270_=_C350( C270 C350 ) C270_=_C355( C270 C355 ) C270_=_C390( C270 C390 ) \nC270_=_C394( C270 C394 ) C270_=_C421( C270 C421 ) C270_=_C436( C270 C436 ) C270_=_C441( C270 C441 ) C270_=_C511( C270 C511 ) C270_=_C543( C270 C543 ) \nC270_=_C551( C270 C551 ) C270_=_C553( C270 C553 ) C270_=_C554( C270 C554 ) C270_=_C573( C270 C573 ) C270_=_C620( C270 C620 ) C270_=_C623( C270 C623 ) \nC270_=_C627( C270 C627 ) C270_=_C632( C270 C632 ) C270_=_C634( C270 C634 ) C270_=_C640( C270 C640 ) C270_=_C650( C270 C650 ) C270_=_C652( C270 C652 ) \nC270_=_C653( C270 C653 ) C270_=_C654( C270 C654 ) C270_=_C655( C270 C655 ) C270_=_C656( C270 C656 ) C270_=_C662( C270 C662 ) C270_=_C696( C270 C696 ) \nC270_=_C709( C270 C709 ) C270_=_C716( C270 C716 ) C270_=_C722( C270 C722 ) C270_=_C773( C270 C773 ) C270_=_C778( C270 C778 ) C270_=_C789( C270 C789 ) \nC270_=_C792( C270 C792 ) C272_=_C285( C272 C285 ) C272_=_C286( C272 C286 ) C272_=_C287( C272 C287 ) C272_=_C288( C272 C288 ) C272_=_C411( C272 C411 ) \nC272_=_C421( C272 C421 ) C272_=_C440( C272 C440 ) C272_=_C441( C272 C441 ) C272_=_C442( C272 C442 ) C272_=_C520( C272 C520 ) C272_=_C540( C272 C540 ) \nC272_=_C543( C272 C543 ) C272_=_C551( C272 C551 ) C272_=_C554( C272 C554 ) C272_=_C555( C272 C555 ) C272_=_C565( C272 C565 ) C272_=_C569( C272 C569 ) \nC272_=_C573( C272 C573 ) C272_=_C574( C272 C574 ) C272_=_C575( C272 C575 ) C272_=_C586( C272 C586 ) C272_=_C625( C272 C625 ) C272_=_C634( C272 C634 ) \nC272_=_C643( C272 C643 ) C272_=_C652( C272 C652 ) C272_=_C662( C272 C662 ) C272_=_C663( C272 C663 ) C272_=_C709( C272 C709 ) C272_=_C722( C272 C722 ) \nC272_=_C727( C272 C727 ) C272_=_C728( C272 C728 ) C272_=_C773( C272 C773 ) C272_=_C778( C272 C778 ) C272_=_C792( C272 C792 ) C285_=_C286( C285 C286 ) \nC285_=_C287( C285 C287 ) C285_=_C288( C285 C288 ) C285_=_C394( C285 C394 ) C285_=_C421( C285 C421 ) C285_=_C440( C285 C440 ) C285_=_C441( C285 C441 ) \nC285_=_C442( C285 C442 ) C285_=_C492( C285 C492 ) C285_=_C511( C285 C511 ) C285_=_C540( C285 C540 ) C285_=_C543( C285 C543 ) C285_=_C555( C285 C555 ) \nC285_=_C565( C285 C565 ) C285_=_C573( C285 C573 ) C285_=_C574( C285 C574 ) C285_=_C575( C285 C575 ) C285_=_C625( C285 C625 ) C285_=_C634( C285 C634 ) \nC285_=_C640( C285 C640 ) C285_=_C643( C285 C643 ) C285_=_C650( C285 C650 ) C285_=_C652( C285 C652 ) C285_=_C656( C285 C656 ) C285_=_C663( C285 C663 ) \nC285_=_C696( C285 C696 ) C285_=_C727( C285 C727 ) C285_=_C728( C285 C728 ) C285_=_C773( C285 C773 ) C285_=_C792( C285 C792 ) C286_=_C287( C286 C287 ) \nC286_=_C288( C286 C288 ) C286_=_C394( C286 C394 ) C286_=_C421( C286 C421 ) C286_=_C440( C286 C440 ) C286_=_C441( C286 C441 ) C286_=_C442( C286 C442 ) \nC286_=_C540( C286 C540 ) C286_=_C543( C286 C543 ) C286_=_C555( C286 C555 ) C286_=_C565( C286 C565 ) C286_=_C569( C286 C569 ) C286_=_C573( C286 C573 ) \nC286_=_C574( C286 C574 ) C286_=_C575( C286 C575 ) C286_=_C620( C286 C620 ) C286_=_C634( C286 C634 ) C286_=_C643( C286 C643 ) C286_=_C650( C286 C650 ) \nC286_=_C652( C286 C652 ) C286_=_C653( C286 C653 ) C286_=_C663( C286 C663 ) C286_=_C674( C286 C674 ) C286_=_C696( C286 C696 ) C286_=_C722( C286 C722 ) \nC286_=_C727( C286 C727 ) C286_=_C728( C286 C728 ) C286_=_C773( C286 C773 ) C286_=_C792( C286 C792 ) C287_=_C288( C287 C288 ) C287_=_C421( C287 C421 ) \nC287_=_C440( C287 C440 ) C287_=_C441( C287 C441 ) C287_=_C442( C287 C442 ) C287_=_C487( C287 C487 ) C287_=_C540( C287 C540 ) C287_=_C543( C287 C543 ) \nC287_=_C555( C287 C555 ) C287_=_C565( C287 C565 ) C287_=_C573( C287 C573 ) C287_=_C574( C287 C574 ) C287_=_C575( C287 C575 ) C287_=_C634( C287 C634 ) \nC287_=_C643( C287 C643 ) C287_=_C651( C287 C651 ) C287_=_C652( C287 C652 ) C287_=_C653( C287 C653 ) C287_=_C663( C287 C663 ) C287_=_C722( C287 C722 ) \nC287_=_C727( C287 C727 ) C287_=_C728( C287 C728 ) C287_=_C773( C287 C773 ) C287_=_C792( C287 C792 ) C288_=_C292( C288 C292 ) C288_=_C344( C288 C344 ) \nC288_=_C349( C288 C349 ) C288_=_C404( C288 C404 ) C288_=_C411( C288 C411 ) C288_=_C421( C288 C421 ) C288_=_C438( C288 C438 ) C288_=_C440( C288 C440 ) \nC288_=_C441( C288 C441 ) C288_=_C442( C288 C442 ) C288_=_C445( C288 C445 ) C288_=_C487( C288 C487 ) C288_=_C492( C288 C492 ) C288_=_C514( C288 C514 ) \nC288_=_C520( C288 C520 ) C288_=_C540( C288 C540 ) C288_=_C542( C288 C542 ) C288_=_C543( C288 C543 ) C288_=_C555( C288 C555 ) C288_=_C565( C288 C565 ) \nC288_=_C569( C288 C569 ) C288_=_C573( C288 C573 ) C288_=_C574( C288 C574 ) C288_=_C575( C288 C575 ) C288_=_C584( C288 C584 ) C288_=_C586( C288 C586 ) \nC288_=_C611( C288 C611 ) C288_=_C625( C288 C625 ) C288_=_C634( C288 C634 ) C288_=_C640( C288 C640 ) C288_=_C643( C288 C643 ) C288_=_C650( C288 C650 ) \nC288_=_C651( C288 C651 ) C288_=_C652( C288 C652 ) C288_=_C653( C288 C653 ) C288_=_C656( C288 C656 ) C288_=_C663( C288 C663 ) C288_=_C674( C288 C674 ) \nC288_=_C693( C288 C693 ) C288_=_C694( C288 C694 ) C288_=_C703( C288 C703 ) C288_=_C709( C288 C709 ) C288_=_C727( C288 C727 ) C288_=_C728( C288 C728 ) \nC288_=_C773( C288 C773 ) C288_=_C778( C288 C778 ) C288_=_C789( C288 C789 ) C288_=_C792( C288 C792 ) C292_=_C344( C292 C344 ) C292_=_C404( C292 C404 ) \nC292_=_C411(</w:t>
      </w:r>
    </w:p>
    <w:p>
      <w:pPr>
        <w:pStyle w:val="PreformattedText"/>
        <w:bidi w:val="0"/>
        <w:spacing w:before="0" w:after="0"/>
        <w:jc w:val="left"/>
        <w:rPr/>
      </w:pPr>
      <w:r>
        <w:rPr/>
        <w:t xml:space="preserve"> </w:t>
      </w:r>
      <w:r>
        <w:rPr/>
        <w:t>C292 C411 ) C292_=_C438( C292 C438 ) C292_=_C445( C292 C445 ) C292_=_C487( C292 C487 ) C292_=_C492( C292 C492 ) C292_=_C511( C292 C511 ) \nC292_=_C514( C292 C514 ) C292_=_C520( C292 C520 ) C292_=_C542( C292 C542 ) C292_=_C565( C292 C565 ) C292_=_C569( C292 C569 ) C292_=_C584( C292 C584 ) \nC292_=_C586( C292 C586 ) C292_=_C611( C292 C611 ) C292_=_C625( C292 C625 ) C292_=_C640( C292 C640 ) C292_=_C651( C292 C651 ) C292_=_C653( C292 C653 ) \nC292_=_C655( C292 C655 ) C292_=_C656( C292 C656 ) C292_=_C663( C292 C663 ) C292_=_C674( C292 C674 ) C292_=_C693( C292 C693 ) C292_=_C694( C292 C694 ) \nC292_=_C703( C292 C703 ) C292_=_C716( C292 C716 ) C292_=_C778( C292 C778 ) C292_=_C789( C292 C789 ) C315_=_C349( C315 C349 ) C315_=_C350( C315 C350 ) \nC315_=_C355( C315 C355 ) C315_=_C390( C315 C390 ) C315_=_C394( C315 C394 ) C315_=_C411( C315 C411 ) C315_=_C436( C315 C436 ) C315_=_C511( C315 C511 ) \nC315_=_C543( C315 C543 ) C315_=_C551( C315 C551 ) C315_=_C553( C315 C553 ) C315_=_C554( C315 C554 ) C315_=_C574( C315 C574 ) C315_=_C620( C315 C620 ) \nC315_=_C623( C315 C623 ) C315_=_C627( C315 C627 ) C315_=_C632( C315 C632 ) C315_=_C634( C315 C634 ) C315_=_C643( C315 C643 ) C315_=_C650( C315 C650 ) \nC315_=_C652( C315 C652 ) C315_=_C654( C315 C654 ) C315_=_C655( C315 C655 ) C315_=_C662( C315 C662 ) C315_=_C694( C315 C694 ) C315_=_C696( C315 C696 ) \nC315_=_C709( C315 C709 ) C315_=_C716( C315 C716 ) C315_=_C722( C315 C722 ) C315_=_C727( C315 C727 ) C315_=_C789( C315 C789 ) C315_=_C792( C315 C792 ) \nC344_=_C390( C344 C390 ) C344_=_C404( C344 C404 ) C344_=_C411( C344 C411 ) C344_=_C438( C344 C438 ) C344_=_C442( C344 C442 ) C344_=_C445( C344 C445 ) \nC344_=_C487( C344 C487 ) C344_=_C492( C344 C492 ) C344_=_C514( C344 C514 ) C344_=_C520( C344 C520 ) C344_=_C542( C344 C542 ) C344_=_C569( C344 C569 ) \nC344_=_C584( C344 C584 ) C344_=_C586( C344 C586 ) C344_=_C611( C344 C611 ) C344_=_C625( C344 C625 ) C344_=_C640( C344 C640 ) C344_=_C643( C344 C643 ) \nC344_=_C651( C344 C651 ) C344_=_C653( C344 C653 ) C344_=_C656( C344 C656 ) C344_=_C663( C344 C663 ) C344_=_C674( C344 C674 ) C344_=_C693( C344 C693 ) \nC344_=_C694( C344 C694 ) C344_=_C703( C344 C703 ) C344_=_C778( C344 C778 ) C349_=_C350( C349 C350 ) C349_=_C355( C349 C355 ) C349_=_C390( C349 C390 ) \nC349_=_C394( C349 C394 ) C349_=_C436( C349 C436 ) C349_=_C442( C349 C442 ) C349_=_C511( C349 C511 ) C349_=_C542( C349 C542 ) C349_=_C551( C349 C551 ) \nC349_=_C553( C349 C553 ) C349_=_C554( C349 C554 ) C349_=_C565( C349 C565 ) C349_=_C611( C349 C611 ) C349_=_C620( C349 C620 ) C349_=_C623( C349 C623 ) \nC349_=_C627( C349 C627 ) C349_=_C632( C349 C632 ) C349_=_C643( C349 C643 ) C349_=_C650( C349 C650 ) C349_=_C651( C349 C651 ) C349_=_C654( C349 C654 ) \nC349_=_C655( C349 C655 ) C349_=_C662( C349 C662 ) C349_=_C696( C349 C696 ) C349_=_C703( C349 C703 ) C349_=_C709( C349 C709 ) C349_=_C716( C349 C716 ) \nC349_=_C722( C349 C722 ) C349_=_C789( C349 C789 ) C349_=_C792( C349 C792 ) C350_=_C355( C350 C355 ) C350_=_C390( C350 C390 ) C350_=_C394( C350 C394 ) \nC350_=_C436( C350 C436 ) C350_=_C511( C350 C511 ) C350_=_C551( C350 C551 ) C350_=_C553( C350 C553 ) C350_=_C554( C350 C554 ) C350_=_C565( C350 C565 ) \nC350_=_C611( C350 C611 ) C350_=_C620( C350 C620 ) C350_=_C623( C350 C623 ) C350_=_C627( C350 C627 ) C350_=_C632( C350 C632 ) C350_=_C643( C350 C643 ) \nC350_=_C650( C350 C650 ) C350_=_C651( C350 C651 ) C350_=_C652( C350 C652 ) C350_=_C654( C350 C654 ) C350_=_C655( C350 C655 ) C350_=_C662( C350 C662 ) \nC350_=_C663( C350 C663 ) C350_=_C696( C350 C696 ) C350_=_C709( C350 C709 ) C350_=_C716( C350 C716 ) C350_=_C722( C350 C722 ) C350_=_C789( C350 C789 ) \nC350_=_C792( C350 C792 ) C355_=_C390( C355 C390 ) C355_=_C394( C355 C394 ) C355_=_C421( C355 C421 ) C355_=_C436( C355 C436 ) C355_=_C487( C355 C487 ) \nC355_=_C511( C355 C511 ) C355_=_C551( C355 C551 ) C355_=_C553( C355 C553 ) C355_=_C554( C355 C554 ) C355_=_C565( C355 C565 ) C355_=_C573( C355 C573 ) \nC355_=_C620( C355 C620 ) C355_=_C623( C355 C623 ) C355_=_C627( C355 C627 ) C355_=_C632( C355 C632 ) C355_=_C634( C355 C634 ) C355_=_C650( C355 C650 ) \nC355_=_C654( C355 C654 ) C355_=_C655( C355 C655 ) C355_=_C662( C355 C662 ) C355_=_C696( C355 C696 ) C355_=_C709( C355 C709 ) C355_=_C716( C355 C716 ) \nC355_=_C722( C355 C722 ) C355_=_C773( C355 C773 ) C355_=_C789( C355 C789 ) C355_=_C792( C355 C792 ) C390_=_C394( C390 C394 ) C390_=_C436( C390 C436 ) \nC390_=_C442( C390 C442 ) C390_=_C511( C390 C511 ) C390_=_C542( C390 C542 ) C390_=_C551( C390 C551 ) C390_=_C553( C390 C553 ) C390_=_C554( C390 C554 ) \nC390_=_C573( C390 C573 ) C390_=_C620( C390 C620 ) C390_=_C623( C390 C623 ) C390_=_C627( C390 C627 ) C390_=_C632( C390 C632 ) C390_=_C650( C390 C650 ) \nC390_=_C654( C390 C654 ) C390_=_C655( C390 C655 ) C390_=_C662( C390 C662 ) C390_=_C696( C390 C696 ) C390_=_C709( C390 C709 ) C390_=_C716( C390 C716 ) \nC390_=_C722( C390 C722 ) C390_=_C789( C390 C789 ) C390_=_C792( C390 C792 ) C394_=_C421( C394 C421 ) C394_=_C436( C394 C436 ) C394_=_C440( C394 C440 ) \nC394_=_C492( C394 C492 ) C394_=_C511( C394 C511 ) C394_=_C551( C394 C551 ) C394_=_C553( C394 C553 ) C394_=_C554( C394 C554 ) C394_=_C569( C394 C569 ) \nC394_=_C584( C394 C584 ) C394_=_C586( C394 C586 ) C394_=_C620( C394 C620 ) C394_=_C623( C394 C623 ) C394_=_C627( C394 C627 ) C394_=_C632( C394 C632 ) \nC394_=_C650( C394 C650 ) C394_=_C654( C394 C654 ) C394_=_C655( C394 C655 ) C394_=_C656( C394 C656 ) C394_=_C662( C394 C662 ) C394_=_C674( C394 C674 ) \nC394_=_C696( C394 C696 ) C394_=_C709( C394 C709 ) C394_=_C716( C394 C716 ) C394_=_C722( C394 C722 ) C394_=_C727( C394 C727 ) C394_=_C773( C394 C773 ) \nC394_=_C789( C394 C789 ) C394_=_C792( C394 C792 ) C404_=_C411( C404 C411 ) C404_=_C438( C404 C438 ) C404_=_C445( C404 C445 ) C404_=_C487( C404 C487 ) \nC404_=_C492( C404 C492 ) C404_=_C511( C404 C511 ) C404_=_C514( C404 C514 ) C404_=_C520( C404 C520 ) C404_=_C540( C404 C540 ) C404_=_C542( C404 C542 ) \nC404_=_C569( C404 C569 ) C404_=_C584( C404 C584 ) C404_=_C586( C404 C586 ) C404_=_C611( C404 C611 ) C404_=_C625( C404 C625 ) C404_=_C627( C404 C627 ) \nC404_=_C634( C404 C634 ) C404_=_C640( C404 C640 ) C404_=_C643( C404 C643 ) C404_=_C651( C404 C651 ) C404_=_C653( C404 C653 ) C404_=_C656( C404 C656 ) \nC404_=_C663( C404 C663 ) C404_=_C674( C404 C674 ) C404_=_C693( C404 C693 ) C404_=_C694( C404 C694 ) C404_=_C696( C404 C696 ) C404_=_C703( C404 C703 ) \nC404_=_C778( C404 C778 ) C411_=_C438( C411 C438 ) C411_=_C445( C411 C445 ) C411_=_C487( C411 C487 ) C411_=_C492( C411 C492 ) C411_=_C514( C411 C514 ) \nC411_=_C520( C411 C520 ) C411_=_C542( C411 C542 ) C411_=_C543( C411 C543 ) C411_=_C551( C411 C551 ) C411_=_C569( C411 C569 ) C411_=_C574( C411 C574 ) \nC411_=_C584( C411 C584 ) C411_=_C586( C411 C586 ) C411_=_C611( C411 C611 ) C411_=_C625( C411 C625 ) C411_=_C640( C411 C640 ) C411_=_C643( C411 C643 ) \nC411_=_C651( C411 C651 ) C411_=_C653( C411 C653 ) C411_=_C656( C411 C656 ) C411_=_C662( C411 C662 ) C411_=_C663( C411 C663 ) C411_=_C674( C411 C674 ) \nC411_=_C693( C411 C693 ) C411_=_C694( C411 C694 ) C411_=_C703( C411 C703 ) C411_=_C709( C411 C709 ) C411_=_C716( C411 C716 ) C411_=_C727( C411 C727 ) \nC411_=_C778( C411 C778 ) C411_=_C792( C411 C792 ) C421_=_C440( C421 C440 ) C421_=_C441( C421 C441 ) C421_=_C442( C421 C442 ) C421_=_C540( C421 C540 ) \nC421_=_C543( C421 C543 ) C421_=_C553( C421 C553 ) C421_=_C555( C421 C555 ) C421_=_C565( C421 C565 ) C421_=_C569( C421 C569 ) C421_=_C573( C421 C573 ) \nC421_=_C574( C421 C574 ) C421_=_C575( C421 C575 ) C421_=_C620( C421 C620 ) C421_=_C632( C421 C632 ) C421_=_C634( C421 C634 ) C421_=_C640( C421 C640 ) \nC421_=_C643( C421 C643 ) C421_=_C650( C421 C650 ) C421_=_C652( C421 C652 ) C421_=_C653( C421 C653 ) C421_=_C654( C421 C654 ) C421_=_C655( C421 C655 ) \nC421_=_C656( C421 C656 ) C421_=_C663( C421 C663 ) C421_=_C674( C421 C674 ) C421_=_C696( C421 C696 ) C421_=_C703( C421 C703 ) C421_=_C709( C421 C709 ) \nC421_=_C722( C421 C722 ) C421_=_C727( C421 C727 ) C421_=_C728( C421 C728 ) C421_=_C773( C421 C773 ) C421_=_C792( C421 C792 ) C436_=_C438( C436 C438 ) \nC436_=_C511( C436 C511 ) C436_=_C551( C436 C551 ) C436_=_C553( C436 C553 ) C436_=_C554( C436 C554 ) C436_=_C620( C436 C620 ) C436_=_C623( C436 C623 ) \nC436_=_C625( C436 C625 ) C436_=_C627( C436 C627 ) C436_=_C632( C436 C632 ) C436_=_C650( C436 C650 ) C436_=_C652( C436 C652 ) C436_=_C654( C436 C654 ) \nC436_=_C655( C436 C655 ) C436_=_C656( C436 C656 ) C436_=_C662( C436 C662 ) C436_=_C663( C436 C663 ) C436_=_C674( C436 C674 ) C436_=_C696( C436 C696 ) \nC436_=_C709( C436 C709 ) C436_=_C716( C436 C716 ) C436_=_C722( C436 C722 ) C436_=_C727( C436 C727 ) C436_=_C789( C436 C789 ) C436_=_C792( C436 C792 ) \nC438_=_C440( C438 C440 ) C438_=_C445( C438 C445 ) C438_=_C487( C438 C487 ) C438_=_C492( C438 C492 ) C438_=_C514( C438 C514 ) C438_=_C520( C438 C520 ) \nC438_=_C542( C438 C542 ) C438_=_C543( C438 C543 ) C438_=_C569( C438 C569 ) C438_=_C575( C438 C575 ) C438_=_C584( C438 C584 ) C438_=_C586( C438 C586 ) \nC438_=_C611( C438 C611 ) C438_=_C625( C438 C625 ) C438_=_C640( C438 C640 ) C438_=_C651( C438 C651 ) C438_=_C653( C438 C653 ) C438_=_C656( C438 C656 ) \nC438_=_C662( C438 C662 ) C438_=_C663( C438 C663 ) C438_=_C674( C438 C674 ) C438_=_C693( C438 C693 ) C438_=_C694( C438 C694 ) C438_=_C703( C438 C703 ) \nC438_=_C709( C438 C709 ) C438_=_C773( C438 C773 ) C438_=_C778( C438 C778 ) C440_=_C441( C440 C441 ) C440_=_C442( C440 C442 ) C440_=_C445( C440 C445 ) \nC440_=_C540( C440 C540 ) C440_=_C543( C440 C543 ) C440_=_C555( C440 C555 ) C440_=_C565( C440 C565 ) C440_=_C569( C440 C569 ) C440_=_C573( C440 C573 ) \nC440_=_C574( C440 C574 ) C440_=_C575( C440 C575 ) C440_=_C620( C440 C620 ) C440_=_C634( C440 C634 ) C440_=_C643( C440 C643 ) C440_=_C650( C440 C650 ) \nC440_=_C652( C440 C652 ) C440_=_C653( C440 C653 ) C440_=_C663( C440 C663 ) C440_=_C674( C440 C674 ) C440_=_C694( C440 C694 ) C440_=_C696( C440 C696 ) \nC440_=_C716( C440 C716 ) C440_=_C722(</w:t>
      </w:r>
    </w:p>
    <w:p>
      <w:pPr>
        <w:pStyle w:val="PreformattedText"/>
        <w:bidi w:val="0"/>
        <w:spacing w:before="0" w:after="0"/>
        <w:jc w:val="left"/>
        <w:rPr/>
      </w:pPr>
      <w:r>
        <w:rPr/>
        <w:t xml:space="preserve"> </w:t>
      </w:r>
      <w:r>
        <w:rPr/>
        <w:t>C440 C722 ) C440_=_C727( C440 C727 ) C440_=_C728( C440 C728 ) C440_=_C773( C440 C773 ) C440_=_C789( C440 C789 ) \nC440_=_C792( C440 C792 ) C441_=_C442( C441 C442 ) C441_=_C540( C441 C540 ) C441_=_C543( C441 C543 ) C441_=_C551( C441 C551 ) C441_=_C555( C441 C555 ) \nC441_=_C565( C441 C565 ) C441_=_C573( C441 C573 ) C441_=_C574( C441 C574 ) C441_=_C575( C441 C575 ) C441_=_C634( C441 C634 ) C441_=_C643( C441 C643 ) \nC441_=_C652( C441 C652 ) C441_=_C663( C441 C663 ) C441_=_C674( C441 C674 ) C441_=_C709( C441 C709 ) C441_=_C727( C441 C727 ) C441_=_C728( C441 C728 ) \nC441_=_C773( C441 C773 ) C441_=_C778( C441 C778 ) C441_=_C792( C441 C792 ) C442_=_C540( C442 C540 ) C442_=_C542( C442 C542 ) C442_=_C543( C442 C543 ) \nC442_=_C551( C442 C551 ) C442_=_C555( C442 C555 ) C442_=_C565( C442 C565 ) C442_=_C573( C442 C573 ) C442_=_C574( C442 C574 ) C442_=_C575( C442 C575 ) \nC442_=_C611( C442 C611 ) C442_=_C623( C442 C623 ) C442_=_C634( C442 C634 ) C442_=_C643( C442 C643 ) C442_=_C652( C442 C652 ) C442_=_C663( C442 C663 ) \nC442_=_C696( C442 C696 ) C442_=_C703( C442 C703 ) C442_=_C727( C442 C727 ) C442_=_C728( C442 C728 ) C442_=_C773( C442 C773 ) C442_=_C778( C442 C778 ) \nC442_=_C789( C442 C789 ) C442_=_C792( C442 C792 ) C445_=_C487( C445 C487 ) C445_=_C492( C445 C492 ) C445_=_C514( C445 C514 ) C445_=_C520( C445 C520 ) \nC445_=_C542( C445 C542 ) C445_=_C543( C445 C543 ) C445_=_C553( C445 C553 ) C445_=_C569( C445 C569 ) C445_=_C584( C445 C584 ) C445_=_C586( C445 C586 ) \nC445_=_C611( C445 C611 ) C445_=_C625( C445 C625 ) C445_=_C640( C445 C640 ) C445_=_C651( C445 C651 ) C445_=_C653( C445 C653 ) C445_=_C654( C445 C654 ) \nC445_=_C656( C445 C656 ) C445_=_C663( C445 C663 ) C445_=_C674( C445 C674 ) C445_=_C693( C445 C693 ) C445_=_C694( C445 C694 ) C445_=_C703( C445 C703 ) \nC445_=_C773( C445 C773 ) C445_=_C778( C445 C778 ) C487_=_C492( C487 C492 ) C487_=_C511( C487 C511 ) C487_=_C514( C487 C514 ) C487_=_C520( C487 C520 ) \nC487_=_C542( C487 C542 ) C487_=_C569( C487 C569 ) C487_=_C575( C487 C575 ) C487_=_C584( C487 C584 ) C487_=_C586( C487 C586 ) C487_=_C611( C487 C611 ) \nC487_=_C625( C487 C625 ) C487_=_C640( C487 C640 ) C487_=_C651( C487 C651 ) C487_=_C653( C487 C653 ) C487_=_C656( C487 C656 ) C487_=_C663( C487 C663 ) \nC487_=_C674( C487 C674 ) C487_=_C693( C487 C693 ) C487_=_C694( C487 C694 ) C487_=_C703( C487 C703 ) C487_=_C709( C487 C709 ) C487_=_C716( C487 C716 ) \nC487_=_C722( C487 C722 ) C487_=_C778( C487 C778 ) C492_=_C514( C492 C514 ) C492_=_C520( C492 C520 ) C492_=_C542( C492 C542 ) C492_=_C569( C492 C569 ) \nC492_=_C584( C492 C584 ) C492_=_C586( C492 C586 ) C492_=_C611( C492 C611 ) C492_=_C625( C492 C625 ) C492_=_C640( C492 C640 ) C492_=_C650( C492 C650 ) \nC492_=_C651( C492 C651 ) C492_=_C653( C492 C653 ) C492_=_C656( C492 C656 ) C492_=_C663( C492 C663 ) C492_=_C674( C492 C674 ) C492_=_C693( C492 C693 ) \nC492_=_C694( C492 C694 ) C492_=_C703( C492 C703 ) C492_=_C728( C492 C728 ) C492_=_C778( C492 C778 ) C511_=_C551( C511 C551 ) C511_=_C553( C511 C553 ) \nC511_=_C554( C511 C554 ) C511_=_C620( C511 C620 ) C511_=_C623( C511 C623 ) C511_=_C625( C511 C625 ) C511_=_C627( C511 C627 ) C511_=_C632( C511 C632 ) \nC511_=_C640( C511 C640 ) C511_=_C643( C511 C643 ) C511_=_C650( C511 C650 ) C511_=_C654( C511 C654 ) C511_=_C655( C511 C655 ) C511_=_C662( C511 C662 ) \nC511_=_C693( C511 C693 ) C511_=_C696( C511 C696 ) C511_=_C709( C511 C709 ) C511_=_C716( C511 C716 ) C511_=_C722( C511 C722 ) C511_=_C778( C511 C778 ) \nC511_=_C789( C511 C789 ) C511_=_C792( C511 C792 ) C514_=_C520( C514 C520 ) C514_=_C542( C514 C542 ) C514_=_C569( C514 C569 ) C514_=_C584( C514 C584 ) \nC514_=_C586( C514 C586 ) C514_=_C611( C514 C611 ) C514_=_C625( C514 C625 ) C514_=_C627( C514 C627 ) C514_=_C634( C514 C634 ) C514_=_C640( C514 C640 ) \nC514_=_C651( C514 C651 ) C514_=_C653( C514 C653 ) C514_=_C655( C514 C655 ) C514_=_C656( C514 C656 ) C514_=_C662( C514 C662 ) C514_=_C663( C514 C663 ) \nC514_=_C674( C514 C674 ) C514_=_C693( C514 C693 ) C514_=_C694( C514 C694 ) C514_=_C696( C514 C696 ) C514_=_C703( C514 C703 ) C514_=_C778( C514 C778 ) \nC520_=_C542( C520 C542 ) C520_=_C551( C520 C551 ) C520_=_C555( C520 C555 ) C520_=_C569( C520 C569 ) C520_=_C584( C520 C584 ) C520_=_C586( C520 C586 ) \nC520_=_C611( C520 C611 ) C520_=_C623( C520 C623 ) C520_=_C625( C520 C625 ) C520_=_C634( C520 C634 ) C520_=_C640( C520 C640 ) C520_=_C650( C520 C650 ) \nC520_=_C651( C520 C651 ) C520_=_C653( C520 C653 ) C520_=_C656( C520 C656 ) C520_=_C662( C520 C662 ) C520_=_C663( C520 C663 ) C520_=_C674( C520 C674 ) \nC520_=_C693( C520 C693 ) C520_=_C694( C520 C694 ) C520_=_C703( C520 C703 ) C520_=_C728( C520 C728 ) C520_=_C778( C520 C778 ) C520_=_C789( C520 C789 ) \nC520_=_C792( C520 C792 ) C540_=_C542( C540 C542 ) C540_=_C543( C540 C543 ) C540_=_C555( C540 C555 ) C540_=_C565( C540 C565 ) C540_=_C573( C540 C573 ) \nC540_=_C574( C540 C574 ) C540_=_C575( C540 C575 ) C540_=_C584( C540 C584 ) C540_=_C611( C540 C611 ) C540_=_C623( C540 C623 ) C540_=_C634( C540 C634 ) \nC540_=_C643( C540 C643 ) C540_=_C652( C540 C652 ) C540_=_C653( C540 C653 ) C540_=_C663( C540 C663 ) C540_=_C674( C540 C674 ) C540_=_C709( C540 C709 ) \nC540_=_C722( C540 C722 ) C540_=_C727( C540 C727 ) C540_=_C728( C540 C728 ) C540_=_C773( C540 C773 ) C540_=_C778( C540 C778 ) C540_=_C792( C540 C792 ) \nC542_=_C551( C542 C551 ) C542_=_C569( C542 C569 ) C542_=_C584( C542 C584 ) C542_=_C586( C542 C586 ) C542_=_C611( C542 C611 ) C542_=_C623( C542 C623 ) \nC542_=_C625( C542 C625 ) C542_=_C627( C542 C627 ) C542_=_C634( C542 C634 ) C542_=_C640( C542 C640 ) C542_=_C651( C542 C651 ) C542_=_C653( C542 C653 ) \nC542_=_C656( C542 C656 ) C542_=_C663( C542 C663 ) C542_=_C674( C542 C674 ) C542_=_C693( C542 C693 ) C542_=_C694( C542 C694 ) C542_=_C703( C542 C703 ) \nC542_=_C716( C542 C716 ) C542_=_C778( C542 C778 ) C542_=_C789( C542 C789 ) C543_=_C553( C543 C553 ) C543_=_C555( C543 C555 ) C543_=_C565( C543 C565 ) \nC543_=_C573( C543 C573 ) C543_=_C574( C543 C574 ) C543_=_C575( C543 C575 ) C543_=_C634( C543 C634 ) C543_=_C640( C543 C640 ) C543_=_C643( C543 C643 ) \nC543_=_C652( C543 C652 ) C543_=_C653( C543 C653 ) C543_=_C654( C543 C654 ) C543_=_C655( C543 C655 ) C543_=_C656( C543 C656 ) C543_=_C663( C543 C663 ) \nC543_=_C694( C543 C694 ) C543_=_C709( C543 C709 ) C543_=_C727( C543 C727 ) C543_=_C728( C543 C728 ) C543_=_C773( C543 C773 ) C543_=_C792( C543 C792 ) \nC551_=_C553( C551 C553 ) C551_=_C554( C551 C554 ) C551_=_C569( C551 C569 ) C551_=_C586( C551 C586 ) C551_=_C620( C551 C620 ) C551_=_C623( C551 C623 ) \nC551_=_C625( C551 C625 ) C551_=_C627( C551 C627 ) C551_=_C632( C551 C632 ) C551_=_C650( C551 C650 ) C551_=_C651( C551 C651 ) C551_=_C654( C551 C654 ) \nC551_=_C655( C551 C655 ) C551_=_C662( C551 C662 ) C551_=_C696( C551 C696 ) C551_=_C703( C551 C703 ) C551_=_C709( C551 C709 ) C551_=_C716( C551 C716 ) \nC551_=_C722( C551 C722 ) C551_=_C778( C551 C778 ) C551_=_C789( C551 C789 ) C551_=_C792( C551 C792 ) C553_=_C554( C553 C554 ) C553_=_C555( C553 C555 ) \nC553_=_C569( C553 C569 ) C553_=_C620( C553 C620 ) C553_=_C623( C553 C623 ) C553_=_C627( C553 C627 ) C553_=_C632( C553 C632 ) C553_=_C640( C553 C640 ) \nC553_=_C650( C553 C650 ) C553_=_C651( C553 C651 ) C553_=_C652( C553 C652 ) C553_=_C653( C553 C653 ) C553_=_C654( C553 C654 ) C553_=_C655( C553 C655 ) \nC553_=_C656( C553 C656 ) C553_=_C662( C553 C662 ) C553_=_C693( C553 C693 ) C553_=_C696( C553 C696 ) C553_=_C709( C553 C709 ) C553_=_C716( C553 C716 ) \nC553_=_C722( C553 C722 ) C553_=_C789( C553 C789 ) C553_=_C792( C553 C792 ) C554_=_C555( C554 C555 ) C554_=_C565( C554 C565 ) C554_=_C569( C554 C569 ) \nC554_=_C574( C554 C574 ) C554_=_C620( C554 C620 ) C554_=_C623( C554 C623 ) C554_=_C625( C554 C625 ) C554_=_C627( C554 C627 ) C554_=_C632( C554 C632 ) \nC554_=_C650( C554 C650 ) C554_=_C651( C554 C651 ) C554_=_C654( C554 C654 ) C554_=_C655( C554 C655 ) C554_=_C656( C554 C656 ) C554_=_C662( C554 C662 ) \nC554_=_C663( C554 C663 ) C554_=_C696( C554 C696 ) C554_=_C709( C554 C709 ) C554_=_C716( C554 C716 ) C554_=_C722( C554 C722 ) C554_=_C727( C554 C727 ) \nC554_=_C789( C554 C789 ) C554_=_C792( C554 C792 ) C555_=_C565( C555 C565 ) C555_=_C573( C555 C573 ) C555_=_C574( C555 C574 ) C555_=_C575( C555 C575 ) \nC555_=_C627( C555 C627 ) C555_=_C634( C555 C634 ) C555_=_C643( C555 C643 ) C555_=_C650( C555 C650 ) C555_=_C651( C555 C651 ) C555_=_C652( C555 C652 ) \nC555_=_C653( C555 C653 ) C555_=_C662( C555 C662 ) C555_=_C663( C555 C663 ) C555_=_C674( C555 C674 ) C555_=_C693( C555 C693 ) C555_=_C703( C555 C703 ) \nC555_=_C709( C555 C709 ) C555_=_C716( C555 C716 ) C555_=_C727( C555 C727 ) C555_=_C728( C555 C728 ) C555_=_C773( C555 C773 ) C555_=_C789( C555 C789 ) \nC555_=_C792( C555 C792 ) C565_=_C569( C565 C569 ) C565_=_C573( C565 C573 ) C565_=_C574( C565 C574 ) C565_=_C575( C565 C575 ) C565_=_C620( C565 C620 ) \nC565_=_C634( C565 C634 ) C565_=_C643( C565 C643 ) C565_=_C651( C565 C651 ) C565_=_C652( C565 C652 ) C565_=_C653( C565 C653 ) C565_=_C663( C565 C663 ) \nC565_=_C693( C565 C693 ) C565_=_C716( C565 C716 ) C565_=_C722( C565 C722 ) C565_=_C727( C565 C727 ) C565_=_C728( C565 C728 ) C565_=_C773( C565 C773 ) \nC565_=_C789( C565 C789 ) C565_=_C792( C565 C792 ) C569_=_C584( C569 C584 ) C569_=_C586( C569 C586 ) C569_=_C611( C569 C611 ) C569_=_C620( C569 C620 ) \nC569_=_C625( C569 C625 ) C569_=_C640( C569 C640 ) C569_=_C650( C569 C650 ) C569_=_C651( C569 C651 ) C569_=_C653( C569 C653 ) C569_=_C656( C569 C656 ) \nC569_=_C663( C569 C663 ) C569_=_C674( C569 C674 ) C569_=_C693( C569 C693 ) C569_=_C694( C569 C694 ) C569_=_C696( C569 C696 ) C569_=_C703( C569 C703 ) \nC569_=_C722( C569 C722 ) C569_=_C727( C569 C727 ) C569_=_C773( C569 C773 ) C569_=_C778( C569 C778 ) C573_=_C574( C573 C574 ) C573_=_C575( C573 C575 ) \nC573_=_C584( C573 C584 ) C573_=_C620( C573 C620 ) C573_=_C634( C573 C634 ) C573_=_C643( C573 C643 ) C573_=_C652( C573 C652 ) C573_=_C654( C573 C654 ) \nC573_=_C663( C573 C663 ) C573_=_C722( C573 C722 ) C573_=_C727(</w:t>
      </w:r>
    </w:p>
    <w:p>
      <w:pPr>
        <w:pStyle w:val="PreformattedText"/>
        <w:bidi w:val="0"/>
        <w:spacing w:before="0" w:after="0"/>
        <w:jc w:val="left"/>
        <w:rPr/>
      </w:pPr>
      <w:r>
        <w:rPr/>
        <w:t xml:space="preserve"> </w:t>
      </w:r>
      <w:r>
        <w:rPr/>
        <w:t>C573 C727 ) C573_=_C728( C573 C728 ) C573_=_C773( C573 C773 ) C573_=_C792( C573 C792 ) \nC574_=_C575( C574 C575 ) C574_=_C623( C574 C623 ) C574_=_C632( C574 C632 ) C574_=_C634( C574 C634 ) C574_=_C643( C574 C643 ) C574_=_C652( C574 C652 ) \nC574_=_C656( C574 C656 ) C574_=_C662( C574 C662 ) C574_=_C663( C574 C663 ) C574_=_C694( C574 C694 ) C574_=_C696( C574 C696 ) C574_=_C709( C574 C709 ) \nC574_=_C716( C574 C716 ) C574_=_C727( C574 C727 ) C574_=_C728( C574 C728 ) C574_=_C773( C574 C773 ) C574_=_C792( C574 C792 ) C575_=_C584( C575 C584 ) \nC575_=_C586( C575 C586 ) C575_=_C623( C575 C623 ) C575_=_C634( C575 C634 ) C575_=_C643( C575 C643 ) C575_=_C652( C575 C652 ) C575_=_C656( C575 C656 ) \nC575_=_C662( C575 C662 ) C575_=_C663( C575 C663 ) C575_=_C693( C575 C693 ) C575_=_C694( C575 C694 ) C575_=_C703( C575 C703 ) C575_=_C709( C575 C709 ) \nC575_=_C722( C575 C722 ) C575_=_C727( C575 C727 ) C575_=_C728( C575 C728 ) C575_=_C773( C575 C773 ) C575_=_C792( C575 C792 ) C584_=_C586( C584 C586 ) \nC584_=_C611( C584 C611 ) C584_=_C623( C584 C623 ) C584_=_C625( C584 C625 ) C584_=_C640( C584 C640 ) C584_=_C650( C584 C650 ) C584_=_C651( C584 C651 ) \nC584_=_C653( C584 C653 ) C584_=_C656( C584 C656 ) C584_=_C663( C584 C663 ) C584_=_C674( C584 C674 ) C584_=_C693( C584 C693 ) C584_=_C694( C584 C694 ) \nC584_=_C703( C584 C703 ) C584_=_C709( C584 C709 ) C584_=_C722( C584 C722 ) C584_=_C727( C584 C727 ) C584_=_C778( C584 C778 ) C586_=_C611( C586 C611 ) \nC586_=_C625( C586 C625 ) C586_=_C640( C586 C640 ) C586_=_C650( C586 C650 ) C586_=_C651( C586 C651 ) C586_=_C653( C586 C653 ) C586_=_C655( C586 C655 ) \nC586_=_C656( C586 C656 ) C586_=_C662( C586 C662 ) C586_=_C663( C586 C663 ) C586_=_C674( C586 C674 ) C586_=_C693( C586 C693 ) C586_=_C694( C586 C694 ) \nC586_=_C703( C586 C703 ) C586_=_C709( C586 C709 ) C586_=_C727( C586 C727 ) C586_=_C778( C586 C778 ) C586_=_C792( C586 C792 ) C611_=_C625( C611 C625 ) \nC611_=_C634( C611 C634 ) C611_=_C640( C611 C640 ) C611_=_C643( C611 C643 ) C611_=_C650( C611 C650 ) C611_=_C651( C611 C651 ) C611_=_C653( C611 C653 ) \nC611_=_C656( C611 C656 ) C611_=_C662( C611 C662 ) C611_=_C663( C611 C663 ) C611_=_C674( C611 C674 ) C611_=_C693( C611 C693 ) C611_=_C694( C611 C694 ) \nC611_=_C696( C611 C696 ) C611_=_C703( C611 C703 ) C611_=_C778( C611 C778 ) C611_=_C789( C611 C789 ) C620_=_C623( C620 C623 ) C620_=_C627( C620 C627 ) \nC620_=_C632( C620 C632 ) C620_=_C640( C620 C640 ) C620_=_C650( C620 C650 ) C620_=_C654( C620 C654 ) C620_=_C655( C620 C655 ) C620_=_C662( C620 C662 ) \nC620_=_C674( C620 C674 ) C620_=_C696( C620 C696 ) C620_=_C703( C620 C703 ) C620_=_C709( C620 C709 ) C620_=_C716( C620 C716 ) C620_=_C722( C620 C722 ) \nC620_=_C773( C620 C773 ) C620_=_C789( C620 C789 ) C620_=_C792( C620 C792 ) C623_=_C627( C623 C627 ) C623_=_C632( C623 C632 ) C623_=_C634( C623 C634 ) \nC623_=_C650( C623 C650 ) C623_=_C652( C623 C652 ) C623_=_C654( C623 C654 ) C623_=_C655( C623 C655 ) C623_=_C662( C623 C662 ) C623_=_C694( C623 C694 ) \nC623_=_C696( C623 C696 ) C623_=_C703( C623 C703 ) C623_=_C709( C623 C709 ) C623_=_C716( C623 C716 ) C623_=_C722( C623 C722 ) C623_=_C728( C623 C728 ) \nC623_=_C789( C623 C789 ) C623_=_C792( C623 C792 ) C625_=_C627( C625 C627 ) C625_=_C632( C625 C632 ) C625_=_C640( C625 C640 ) C625_=_C651( C625 C651 ) \nC625_=_C653( C625 C653 ) C625_=_C656( C625 C656 ) C625_=_C662( C625 C662 ) C625_=_C663( C625 C663 ) C625_=_C674( C625 C674 ) C625_=_C693( C625 C693 ) \nC625_=_C694( C625 C694 ) C625_=_C696( C625 C696 ) C625_=_C703( C625 C703 ) C625_=_C716( C625 C716 ) C625_=_C722( C625 C722 ) C625_=_C727( C625 C727 ) \nC625_=_C728( C625 C728 ) C625_=_C778( C625 C778 ) C625_=_C792( C625 C792 ) C627_=_C632( C627 C632 ) C627_=_C640( C627 C640 ) C627_=_C650( C627 C650 ) \nC627_=_C651( C627 C651 ) C627_=_C654( C627 C654 ) C627_=_C655( C627 C655 ) C627_=_C662( C627 C662 ) C627_=_C694( C627 C694 ) C627_=_C696( C627 C696 ) \nC627_=_C703( C627 C703 ) C627_=_C709( C627 C709 ) C627_=_C716( C627 C716 ) C627_=_C722( C627 C722 ) C627_=_C728( C627 C728 ) C627_=_C773( C627 C773 ) \nC627_=_C789( C627 C789 ) C627_=_C792( C627 C792 ) C632_=_C650( C632 C650 ) C632_=_C654( C632 C654 ) C632_=_C655( C632 C655 ) C632_=_C662( C632 C662 ) \nC632_=_C663( C632 C663 ) C632_=_C696( C632 C696 ) C632_=_C703( C632 C703 ) C632_=_C709( C632 C709 ) C632_=_C716( C632 C716 ) C632_=_C722( C632 C722 ) \nC632_=_C728( C632 C728 ) C632_=_C789( C632 C789 ) C632_=_C792( C632 C792 ) C634_=_C643( C634 C643 ) C634_=_C650( C634 C650 ) C634_=_C652( C634 C652 ) \nC634_=_C662( C634 C662 ) C634_=_C663( C634 C663 ) C634_=_C694( C634 C694 ) C634_=_C727( C634 C727 ) C634_=_C728( C634 C728 ) C634_=_C773( C634 C773 ) \nC634_=_C792( C634 C792 ) C640_=_C643( C640 C643 ) C640_=_C651( C640 C651 ) C640_=_C652( C640 C652 ) C640_=_C653( C640 C653 ) C640_=_C654( C640 C654 ) \nC640_=_C655( C640 C655 ) C640_=_C656( C640 C656 ) C640_=_C663( C640 C663 ) C640_=_C674( C640 C674 ) C640_=_C693( C640 C693 ) C640_=_C694( C640 C694 ) \nC640_=_C696( C640 C696 ) C640_=_C703( C640 C703 ) C640_=_C709( C640 C709 ) C640_=_C778( C640 C778 ) C640_=_C789( C640 C789 ) C640_=_C792( C640 C792 ) \nC643_=_C651( C643 C651 ) C643_=_C652( C643 C652 ) C643_=_C663( C643 C663 ) C643_=_C693( C643 C693 ) C643_=_C694( C643 C694 ) C643_=_C696( C643 C696 ) \nC643_=_C709( C643 C709 ) C643_=_C727( C643 C727 ) C643_=_C728( C643 C728 ) C643_=_C773( C643 C773 ) C643_=_C778( C643 C778 ) C643_=_C792( C643 C792 ) \nC650_=_C651( C650 C651 ) C650_=_C653( C650 C653 ) C650_=_C654( C650 C654 ) C650_=_C655( C650 C655 ) C650_=_C662( C650 C662 ) C650_=_C663( C650 C663 ) \nC650_=_C674( C650 C674 ) C650_=_C696( C650 C696 ) C650_=_C709( C650 C709 ) C650_=_C716( C650 C716 ) C650_=_C722( C650 C722 ) C650_=_C727( C650 C727 ) \nC650_=_C728( C650 C728 ) C650_=_C773( C650 C773 ) C650_=_C789( C650 C789 ) C650_=_C792( C650 C792 ) C651_=_C653( C651 C653 ) C651_=_C656( C651 C656 ) \nC651_=_C663( C651 C663 ) C651_=_C674( C651 C674 ) C651_=_C693( C651 C693 ) C651_=_C694( C651 C694 ) C651_=_C703( C651 C703 ) C651_=_C716( C651 C716 ) \nC651_=_C722( C651 C722 ) C651_=_C773( C651 C773 ) C651_=_C778( C651 C778 ) C652_=_C653( C652 C653 ) C652_=_C654( C652 C654 ) C652_=_C655( C652 C655 ) \nC652_=_C656( C652 C656 ) C652_=_C663( C652 C663 ) C652_=_C693( C652 C693 ) C652_=_C694( C652 C694 ) C652_=_C696( C652 C696 ) C652_=_C727( C652 C727 ) \nC652_=_C728( C652 C728 ) C652_=_C773( C652 C773 ) C652_=_C792( C652 C792 ) C653_=_C654( C653 C654 ) C653_=_C655( C653 C655 ) C653_=_C656( C653 C656 ) \nC653_=_C662( C653 C662 ) C653_=_C663( C653 C663 ) C653_=_C674( C653 C674 ) C653_=_C693( C653 C693 ) C653_=_C694( C653 C694 ) C653_=_C703( C653 C703 ) \nC653_=_C728( C653 C728 ) C653_=_C773( C653 C773 ) C653_=_C778( C653 C778 ) C653_=_C789( C653 C789 ) C653_=_C792( C653 C792 ) C654_=_C655( C654 C655 ) \nC654_=_C656( C654 C656 ) C654_=_C662( C654 C662 ) C654_=_C696( C654 C696 ) C654_=_C709( C654 C709 ) C654_=_C716( C654 C716 ) C654_=_C722( C654 C722 ) \nC654_=_C727( C654 C727 ) C654_=_C778( C654 C778 ) C654_=_C789( C654 C789 ) C654_=_C792( C654 C792 ) C655_=_C656( C655 C656 ) C655_=_C662( C655 C662 ) \nC655_=_C674( C655 C674 ) C655_=_C693( C655 C693 ) C655_=_C696( C655 C696 ) C655_=_C709( C655 C709 ) C655_=_C716( C655 C716 ) C655_=_C722( C655 C722 ) \nC655_=_C778( C655 C778 ) C655_=_C789( C655 C789 ) C655_=_C792( C655 C792 ) C656_=_C662( C656 C662 ) C656_=_C663( C656 C663 ) C656_=_C674( C656 C674 ) \nC656_=_C693( C656 C693 ) C656_=_C694( C656 C694 ) C656_=_C703( C656 C703 ) C656_=_C722( C656 C722 ) C656_=_C727( C656 C727 ) C656_=_C778( C656 C778 ) \nC656_=_C792( C656 C792 ) C662_=_C693( C662 C693 ) C662_=_C694( C662 C694 ) C662_=_C696( C662 C696 ) C662_=_C709( C662 C709 ) C662_=_C716( C662 C716 ) \nC662_=_C722( C662 C722 ) C662_=_C727( C662 C727 ) C662_=_C778( C662 C778 ) C662_=_C789( C662 C789 ) C662_=_C792( C662 C792 ) C663_=_C674( C663 C674 ) \nC663_=_C693( C663 C693 ) C663_=_C694( C663 C694 ) C663_=_C696( C663 C696 ) C663_=_C703( C663 C703 ) C663_=_C727( C663 C727 ) C663_=_C728( C663 C728 ) \nC663_=_C773( C663 C773 ) C663_=_C778( C663 C778 ) C663_=_C792( C663 C792 ) C674_=_C693( C674 C693 ) C674_=_C694( C674 C694 ) C674_=_C696( C674 C696 ) \nC674_=_C703( C674 C703 ) C674_=_C709( C674 C709 ) C674_=_C722( C674 C722 ) C674_=_C727( C674 C727 ) C674_=_C728( C674 C728 ) C674_=_C773( C674 C773 ) \nC674_=_C778( C674 C778 ) C674_=_C792( C674 C792 ) C693_=_C694( C693 C694 ) C693_=_C703( C693 C703 ) C693_=_C716( C693 C716 ) C693_=_C778( C693 C778 ) \nC693_=_C789( C693 C789 ) C694_=_C696( C694 C696 ) C694_=_C703( C694 C703 ) C694_=_C773( C694 C773 ) C694_=_C778( C694 C778 ) C694_=_C792( C694 C792 ) \nC696_=_C709( C696 C709 ) C696_=_C716( C696 C716 ) C696_=_C722( C696 C722 ) C696_=_C773( C696 C773 ) C696_=_C789( C696 C789 ) C696_=_C792( C696 C792 ) \nC703_=_C709( C703 C709 ) C703_=_C728( C703 C728 ) C703_=_C773( C703 C773 ) C703_=_C778( C703 C778 ) C703_=_C789( C703 C789 ) C709_=_C716( C709 C716 ) \nC709_=_C722( C709 C722 ) C709_=_C727( C709 C727 ) C709_=_C789( C709 C789 ) C709_=_C792( C709 C792 ) C716_=_C722( C716 C722 ) C716_=_C727( C716 C727 ) \nC716_=_C778( C716 C778 ) C716_=_C789( C716 C789 ) C716_=_C792( C716 C792 ) C722_=_C727( C722 C727 ) C722_=_C773( C722 C773 ) C722_=_C789( C722 C789 ) \nC722_=_C792( C722 C792 ) C727_=_C728( C727 C728 ) C727_=_C773( C727 C773 ) C727_=_C778( C727 C778 ) C727_=_C789( C727 C789 ) C727_=_C792( C727 C792 ) \nC728_=_C773( C728 C773 ) C728_=_C778( C728 C778 ) C728_=_C789( C728 C789 ) C728_=_C792( C728 C792 ) C773_=_C789( C773 C789 ) C773_=_C792( C773 C792 ) \nC778_=_C792( C778 C792 ) C789_=_C792( C789 C792 ) "];60-&gt;67[label="92: C78 C94 C100 C118 C119 \nC121 C147 C153 C186 C198 C206 \nC207 C208 C209 C210 C225 C255 \nC256 C270 C272 C285 C286 C287 \nC288 C292 C315 C344 C349 C350 \nC355 C390 C394 C404 C411 C421 \nC436 C438 C440 C441 C442 C445 \nC487 C492 C511 C514 C520 C540 \nC542 C543 C551 C553 C554 C555 \nC565 C569 C573 C574 C575 C584 \nC586</w:t>
      </w:r>
    </w:p>
    <w:p>
      <w:pPr>
        <w:pStyle w:val="PreformattedText"/>
        <w:bidi w:val="0"/>
        <w:spacing w:before="0" w:after="0"/>
        <w:jc w:val="left"/>
        <w:rPr/>
      </w:pPr>
      <w:r>
        <w:rPr/>
        <w:t xml:space="preserve"> </w:t>
      </w:r>
      <w:r>
        <w:rPr/>
        <w:t>C611 C620 C623 C625 C627 \nC632 C634 C640 C643 C650 C651 \nC652 C653 C654 C655 C656 C662 \nC663 C674 C693 C694 C696 C703 \nC709 C716 C722 C727 C728 C773 \nC778 C789 C792 \n1967: C78_=_C118 ,C78_=_C119 ,C78_=_C121 ,C78_=_C255 ,C78_=_C256 ,\nC78_=_C272 ,C78_=_C285 ,C78_=_C286 ,C78_=_C287 ,C78_=_C288 ,C78_=_C394 ,\nC78_=_C421 ,C78_=_C440 ,C78_=_C441 ,C78_=_C442 ,C78_=_C514 ,C78_=_C540 ,\nC78_=_C543 ,C78_=_C555 ,C78_=_C565 ,C78_=_C573 ,C78_=_C574 ,C78_=_C575 ,\nC78_=_C611 ,C78_=_C634 ,C78_=_C643 ,C78_=_C652 ,C78_=_C662 ,C78_=_C663 ,\nC78_=_C694 ,C78_=_C727 ,C78_=_C728 ,C78_=_C773 ,C78_=_C792 ,C94_=_C100 ,\nC94_=_C153 ,C94_=_C186 ,C94_=_C198 ,C94_=_C225 ,C94_=_C270 ,C94_=_C315 ,\nC94_=_C349 ,C94_=_C350 ,C94_=_C355 ,C94_=_C390 ,C94_=_C394 ,C94_=_C411 ,\nC94_=_C436 ,C94_=_C438 ,C94_=_C487 ,C94_=_C511 ,C94_=_C543 ,C94_=_C551 ,\nC94_=_C553 ,C94_=_C554 ,C94_=_C575 ,C94_=_C620 ,C94_=_C623 ,C94_=_C627 ,\nC94_=_C632 ,C94_=_C640 ,C94_=_C643 ,C94_=_C650 ,C94_=_C654 ,C94_=_C655 ,\nC94_=_C662 ,C94_=_C696 ,C94_=_C703 ,C94_=_C709 ,C94_=_C716 ,C94_=_C722 ,\nC94_=_C789 ,C94_=_C792 ,C100_=_C153 ,C100_=_C186 ,C100_=_C198 ,C100_=_C225 ,\nC100_=_C255 ,C100_=_C256 ,C100_=_C270 ,C100_=_C315 ,C100_=_C349 ,C100_=_C350 ,\nC100_=_C355 ,C100_=_C390 ,C100_=_C394 ,C100_=_C436 ,C100_=_C511 ,C100_=_C551 ,\nC100_=_C553 ,C100_=_C554 ,C100_=_C573 ,C100_=_C584 ,C100_=_C620 ,C100_=_C623 ,\nC100_=_C627 ,C100_=_C632 ,C100_=_C650 ,C100_=_C654 ,C100_=_C655 ,C100_=_C662 ,\nC100_=_C696 ,C100_=_C709 ,C100_=_C716 ,C100_=_C722 ,C100_=_C789 ,C100_=_C792 ,\nC118_=_C119 ,C118_=_C121 ,C118_=_C198 ,C118_=_C206 ,C118_=_C255 ,C118_=_C256 ,\nC118_=_C272 ,C118_=_C285 ,C118_=_C286 ,C118_=_C287 ,C118_=_C288 ,C118_=_C421 ,\nC118_=_C440 ,C118_=_C441 ,C118_=_C442 ,C118_=_C540 ,C118_=_C543 ,C118_=_C555 ,\nC118_=_C565 ,C118_=_C573 ,C118_=_C574 ,C118_=_C575 ,C118_=_C634 ,C118_=_C643 ,\nC118_=_C652 ,C118_=_C654 ,C118_=_C656 ,C118_=_C662 ,C118_=_C663 ,C118_=_C693 ,\nC118_=_C694 ,C118_=_C727 ,C118_=_C728 ,C118_=_C773 ,C118_=_C789 ,C118_=_C792 ,\nC119_=_C121 ,C119_=_C255 ,C119_=_C256 ,C119_=_C272 ,C119_=_C285 ,C119_=_C286 ,\nC119_=_C287 ,C119_=_C288 ,C119_=_C421 ,C119_=_C436 ,C119_=_C440 ,C119_=_C441 ,\nC119_=_C442 ,C119_=_C540 ,C119_=_C543 ,C119_=_C555 ,C119_=_C565 ,C119_=_C573 ,\nC119_=_C574 ,C119_=_C575 ,C119_=_C634 ,C119_=_C643 ,C119_=_C652 ,C119_=_C653 ,\nC119_=_C662 ,C119_=_C663 ,C119_=_C674 ,C119_=_C693 ,C119_=_C727 ,C119_=_C728 ,\nC119_=_C773 ,C119_=_C789 ,C119_=_C792 ,C121_=_C255 ,C121_=_C256 ,C121_=_C272 ,\nC121_=_C285 ,C121_=_C286 ,C121_=_C287 ,C121_=_C288 ,C121_=_C355 ,C121_=_C421 ,\nC121_=_C440 ,C121_=_C441 ,C121_=_C442 ,C121_=_C487 ,C121_=_C511 ,C121_=_C540 ,\nC121_=_C543 ,C121_=_C555 ,C121_=_C565 ,C121_=_C573 ,C121_=_C574 ,C121_=_C575 ,\nC121_=_C620 ,C121_=_C634 ,C121_=_C643 ,C121_=_C652 ,C121_=_C663 ,C121_=_C727 ,\nC121_=_C728 ,C121_=_C773 ,C121_=_C792 ,C147_=_C153 ,C147_=_C206 ,C147_=_C207 ,\nC147_=_C208 ,C147_=_C209 ,C147_=_C210 ,C147_=_C288 ,C147_=_C292 ,C147_=_C344 ,\nC147_=_C349 ,C147_=_C404 ,C147_=_C411 ,C147_=_C438 ,C147_=_C440 ,C147_=_C442 ,\nC147_=_C445 ,C147_=_C487 ,C147_=_C492 ,C147_=_C514 ,C147_=_C520 ,C147_=_C542 ,\nC147_=_C551 ,C147_=_C569 ,C147_=_C584 ,C147_=_C586 ,C147_=_C611 ,C147_=_C623 ,\nC147_=_C625 ,C147_=_C640 ,C147_=_C651 ,C147_=_C653 ,C147_=_C656 ,C147_=_C663 ,\nC147_=_C674 ,C147_=_C693 ,C147_=_C694 ,C147_=_C703 ,C147_=_C716 ,C147_=_C778 ,\nC147_=_C789 ,C153_=_C186 ,C153_=_C198 ,C153_=_C225 ,C153_=_C270 ,C153_=_C287 ,\nC153_=_C315 ,C153_=_C349 ,C153_=_C350 ,C153_=_C355 ,C153_=_C390 ,C153_=_C394 ,\nC153_=_C436 ,C153_=_C442 ,C153_=_C511 ,C153_=_C542 ,C153_=_C551 ,C153_=_C553 ,\nC153_=_C554 ,C153_=_C620 ,C153_=_C623 ,C153_=_C627 ,C153_=_C632 ,C153_=_C650 ,\nC153_=_C654 ,C153_=_C655 ,C153_=_C662 ,C153_=_C696 ,C153_=_C703 ,C153_=_C709 ,\nC153_=_C716 ,C153_=_C722 ,C153_=_C789 ,C153_=_C792 ,C186_=_C198 ,C186_=_C225 ,\nC186_=_C270 ,C186_=_C315 ,C186_=_C349 ,C186_=_C350 ,C186_=_C355 ,C186_=_C390 ,\nC186_=_C394 ,C186_=_C436 ,C186_=_C511 ,C186_=_C551 ,C186_=_C553 ,C186_=_C554 ,\nC186_=_C574 ,C186_=_C575 ,C186_=_C584 ,C186_=_C620 ,C186_=_C623 ,C186_=_C627 ,\nC186_=_C632 ,C186_=_C650 ,C186_=_C654 ,C186_=_C655 ,C186_=_C656 ,C186_=_C662 ,\nC186_=_C696 ,C186_=_C709 ,C186_=_C716 ,C186_=_C722 ,C186_=_C789 ,C186_=_C792 ,\nC198_=_C206 ,C198_=_C225 ,C198_=_C270 ,C198_=_C315 ,C198_=_C349 ,C198_=_C350 ,\nC198_=_C355 ,C198_=_C390 ,C198_=_C394 ,C198_=_C436 ,C198_=_C438 ,C198_=_C440 ,\nC198_=_C445 ,C198_=_C511 ,C198_=_C543 ,C198_=_C551 ,C198_=_C553 ,C198_=_C554 ,\nC198_=_C575 ,C198_=_C620 ,C198_=_C623 ,C198_=_C627 ,C198_=_C632 ,C198_=_C650 ,\nC198_=_C652 ,C198_=_C653 ,C198_=_C654 ,C198_=_C655 ,C198_=_C656 ,C198_=_C662 ,\nC198_=_C693 ,C198_=_C694 ,C198_=_C696 ,C198_=_C709 ,C198_=_C716 ,C198_=_C722 ,\nC198_=_C773 ,C198_=_C789 ,C198_=_C792 ,C206_=_C207 ,C206_=_C208 ,C206_=_C209 ,\nC206_=_C210 ,C206_=_C288 ,C206_=_C292 ,C206_=_C344 ,C206_=_C404 ,C206_=_C411 ,\nC206_=_C438 ,C206_=_C445 ,C206_=_C487 ,C206_=_C492 ,C206_=_C514 ,C206_=_C520 ,\nC206_=_C542 ,C206_=_C569 ,C206_=_C575 ,C206_=_C584 ,C206_=_C586 ,C206_=_C611 ,\nC206_=_C625 ,C206_=_C640 ,C206_=_C651 ,C206_=_C652 ,C206_=_C653 ,C206_=_C656 ,\nC206_=_C663 ,C206_=_C674 ,C206_=_C693 ,C206_=_C694 ,C206_=_C703 ,C206_=_C727 ,\nC206_=_C778 ,C207_=_C208 ,C207_=_C209 ,C207_=_C210 ,C207_=_C286 ,C207_=_C288 ,\nC207_=_C292 ,C207_=_C344 ,C207_=_C394 ,C207_=_C404 ,C207_=_C411 ,C207_=_C421 ,\nC207_=_C438 ,C207_=_C440 ,C207_=_C445 ,C207_=_C487 ,C207_=_C492 ,C207_=_C514 ,\nC207_=_C520 ,C207_=_C542 ,C207_=_C569 ,C207_=_C584 ,C207_=_C586 ,C207_=_C611 ,\nC207_=_C620 ,C207_=_C625 ,C207_=_C627 ,C207_=_C640 ,C207_=_C650 ,C207_=_C651 ,\nC207_=_C653 ,C207_=_C656 ,C207_=_C663 ,C207_=_C674 ,C207_=_C693 ,C207_=_C694 ,\nC207_=_C696 ,C207_=_C703 ,C207_=_C722 ,C207_=_C773 ,C207_=_C778 ,C208_=_C209 ,\nC208_=_C210 ,C208_=_C288 ,C208_=_C292 ,C208_=_C344 ,C208_=_C349 ,C208_=_C404 ,\nC208_=_C411 ,C208_=_C438 ,C208_=_C445 ,C208_=_C487 ,C208_=_C492 ,C208_=_C514 ,\nC208_=_C520 ,C208_=_C542 ,C208_=_C555 ,C208_=_C569 ,C208_=_C584 ,C208_=_C586 ,\nC208_=_C611 ,C208_=_C625 ,C208_=_C640 ,C208_=_C650 ,C208_=_C651 ,C208_=_C653 ,\nC208_=_C656 ,C208_=_C663 ,C208_=_C674 ,C208_=_C693 ,C208_=_C694 ,C208_=_C703 ,\nC208_=_C778 ,C208_=_C789 ,C209_=_C210 ,C209_=_C288 ,C209_=_C292 ,C209_=_C344 ,\nC209_=_C404 ,C209_=_C411 ,C209_=_C438 ,C209_=_C445 ,C209_=_C487 ,C209_=_C492 ,\nC209_=_C514 ,C209_=_C520 ,C209_=_C542 ,C209_=_C555 ,C209_=_C569 ,C209_=_C584 ,\nC209_=_C586 ,C209_=_C611 ,C209_=_C625 ,C209_=_C627 ,C209_=_C640 ,C209_=_C651 ,\nC209_=_C653 ,C209_=_C656 ,C209_=_C663 ,C209_=_C674 ,C209_=_C693 ,C209_=_C694 ,\nC209_=_C703 ,C209_=_C716 ,C209_=_C773 ,C209_=_C778 ,C210_=_C288 ,C210_=_C292 ,\nC210_=_C344 ,C210_=_C404 ,C210_=_C411 ,C210_=_C438 ,C210_=_C445 ,C210_=_C487 ,\nC210_=_C492 ,C210_=_C514 ,C210_=_C520 ,C210_=_C542 ,C210_=_C569 ,C210_=_C584 ,\nC210_=_C586 ,C210_=_C611 ,C210_=_C625 ,C210_=_C640 ,C210_=_C651 ,C210_=_C653 ,\nC210_=_C655 ,C210_=_C656 ,C210_=_C663 ,C210_=_C674 ,C210_=_C693 ,C210_=_C694 ,\nC210_=_C703 ,C210_=_C773 ,C210_=_C778 ,C225_=_C270 ,C225_=_C315 ,C225_=_C349 ,\nC225_=_C350 ,C225_=_C355 ,C225_=_C390 ,C225_=_C394 ,C225_=_C436 ,C225_=_C492 ,\nC225_=_C511 ,C225_=_C551 ,C225_=_C553 ,C225_=_C554 ,C225_=_C620 ,C225_=_C623 ,\nC225_=_C627 ,C225_=_C632 ,C225_=_C650 ,C225_=_C654 ,C225_=_C655 ,C225_=_C656 ,\nC225_=_C662 ,C225_=_C696 ,C225_=_C709 ,C225_=_C716 ,C225_=_C722 ,C225_=_C789 ,\nC225_=_C792 ,C255_=_C256 ,C255_=_C272 ,C255_=_C285 ,C255_=_C286 ,C255_=_C287 ,\nC255_=_C288 ,C255_=_C421 ,C255_=_C440 ,C255_=_C441 ,C255_=_C442 ,C255_=_C540 ,\nC255_=_C543 ,C255_=_C551 ,C255_=_C554 ,C255_=_C555 ,C255_=_C565 ,C255_=_C569 ,\nC255_=_C573 ,C255_=_C574 ,C255_=_C575 ,C255_=_C632 ,C255_=_C634 ,C255_=_C643 ,\nC255_=_C652 ,C255_=_C663 ,C255_=_C722 ,C255_=_C727 ,C255_=_C728 ,C255_=_C773 ,\nC255_=_C792 ,C256_=_C272 ,C256_=_C285 ,C256_=_C286 ,C256_=_C287 ,C256_=_C288 ,\nC256_=_C421 ,C256_=_C440 ,C256_=_C441 ,C256_=_C442 ,C256_=_C540 ,C256_=_C542 ,\nC256_=_C543 ,C256_=_C551 ,C256_=_C555 ,C256_=_C565 ,C256_=_C573 ,C256_=_C574 ,\nC256_=_C575 ,C256_=_C627 ,C256_=_C632 ,C256_=_C634 ,C256_=_C643 ,C256_=_C652 ,\nC256_=_C663 ,C256_=_C727 ,C256_=_C728 ,C256_=_C773 ,C256_=_C792 ,C270_=_C315 ,\nC270_=_C349 ,C270_=_C350 ,C270_=_C355 ,C270_=_C390 ,C270_=_C394 ,C270_=_C421 ,\nC270_=_C436 ,C270_=_C441 ,C270_=_C511 ,C270_=_C543 ,C270_=_C551 ,C270_=_C553 ,\nC270_=_C554 ,C270_=_C573 ,C270_=_C620 ,C270_=_C623 ,C270_=_C627 ,C270_=_C632 ,\nC270_=_C634 ,C270_=_C640 ,C270_=_C650 ,C270_=_C652 ,C270_=_C653 ,C270_=_C654 ,\nC270_=_C655 ,C270_=_C656 ,C270_=_C662 ,C270_=_C696 ,C270_=_C709 ,C270_=_C716 ,\nC270_=_C722 ,C270_=_C773 ,C270_=_C778 ,C270_=_C789 ,C270_=_C792 ,C272_=_C285 ,\nC272_=_C286 ,C272_=_C287 ,C272_=_C288 ,C272_=_C411 ,C272_=_C421 ,C272_=_C440 ,\nC272_=_C441 ,C272_=_C442 ,C272_=_C520 ,C272_=_C540 ,C272_=_C543 ,C272_=_C551 ,\nC272_=_C554 ,C272_=_C555 ,C272_=_C565 ,C272_=_C569 ,C272_=_C573 ,C272_=_C574 ,\nC272_=_C575 ,C272_=_C586 ,C272_=_C625 ,C272_=_C634 ,C272_=_C643 ,C272_=_C652 ,\nC272_=_C662 ,C272_=_C663 ,C272_=_C709 ,C272_=_C722 ,C272_=_C727 ,C272_=_C728 ,\nC272_=_C773 ,C272_=_C778 ,C272_=_C792 ,C285_=_C286 ,C285_=_C287 ,C285_=_C288 ,\nC285_=_C394 ,C285_=_C421 ,C285_=_C440 ,C285_=_C441 ,C285_=_C442 ,C285_=_C492 ,\nC285_=_C511 ,C285_=_C540 ,C285_=_C543 ,C285_=_C555 ,C285_=_C565 ,C285_=_C573 ,\nC285_=_C574 ,C285_=_C575 ,C285_=_C625 ,C285_=_C634 ,C285_=_C640 ,C285_=_C643 ,\nC285_=_C650 ,C285_=_C652 ,C285_=_C656 ,C285_=_C663 ,C285_=_C696 ,C285_=_C727 ,\nC285_=_C728 ,C285_=_C773 ,C285_=_C792 ,C286_=_C287 ,C286_=_C288 ,C286_=_C394 ,\nC286_=_C421 ,C286_=_C440 ,C286_=_C441 ,C286_=_C442 ,C286_=_C540 ,C286_=_C543 ,\nC286_=_C555 ,C286_=_C565 ,C286_=_C569 ,C286_=_C573 ,C286_=_C574 ,C286_=_C575 ,\nC286_=_C620 ,C286_=_C634 ,C286_=_C643 ,C286_=_C650 ,C286_=_C652 ,C286_=_C653 ,\nC286_=_C663 ,C286_=_C674 ,C286_=_C696 ,C286_=_C722 ,C286_=_C727 ,C286_=_C728 ,\nC286_=_C773 ,C286_=_C792 ,C287_=_C288 ,C287_=_C421</w:t>
      </w:r>
    </w:p>
    <w:p>
      <w:pPr>
        <w:pStyle w:val="PreformattedText"/>
        <w:bidi w:val="0"/>
        <w:spacing w:before="0" w:after="0"/>
        <w:jc w:val="left"/>
        <w:rPr/>
      </w:pPr>
      <w:r>
        <w:rPr/>
        <w:t xml:space="preserve"> </w:t>
      </w:r>
      <w:r>
        <w:rPr/>
        <w:t>,C287_=_C440 ,C287_=_C441 ,\nC287_=_C442 ,C287_=_C487 ,C287_=_C540 ,C287_=_C543 ,C287_=_C555 ,C287_=_C565 ,\nC287_=_C573 ,C287_=_C574 ,C287_=_C575 ,C287_=_C634 ,C287_=_C643 ,C287_=_C651 ,\nC287_=_C652 ,C287_=_C653 ,C287_=_C663 ,C287_=_C722 ,C287_=_C727 ,C287_=_C728 ,\nC287_=_C773 ,C287_=_C792 ,C288_=_C292 ,C288_=_C344 ,C288_=_C349 ,C288_=_C404 ,\nC288_=_C411 ,C288_=_C421 ,C288_=_C438 ,C288_=_C440 ,C288_=_C441 ,C288_=_C442 ,\nC288_=_C445 ,C288_=_C487 ,C288_=_C492 ,C288_=_C514 ,C288_=_C520 ,C288_=_C540 ,\nC288_=_C542 ,C288_=_C543 ,C288_=_C555 ,C288_=_C565 ,C288_=_C569 ,C288_=_C573 ,\nC288_=_C574 ,C288_=_C575 ,C288_=_C584 ,C288_=_C586 ,C288_=_C611 ,C288_=_C625 ,\nC288_=_C634 ,C288_=_C640 ,C288_=_C643 ,C288_=_C650 ,C288_=_C651 ,C288_=_C652 ,\nC288_=_C653 ,C288_=_C656 ,C288_=_C663 ,C288_=_C674 ,C288_=_C693 ,C288_=_C694 ,\nC288_=_C703 ,C288_=_C709 ,C288_=_C727 ,C288_=_C728 ,C288_=_C773 ,C288_=_C778 ,\nC288_=_C789 ,C288_=_C792 ,C292_=_C344 ,C292_=_C404 ,C292_=_C411 ,C292_=_C438 ,\nC292_=_C445 ,C292_=_C487 ,C292_=_C492 ,C292_=_C511 ,C292_=_C514 ,C292_=_C520 ,\nC292_=_C542 ,C292_=_C565 ,C292_=_C569 ,C292_=_C584 ,C292_=_C586 ,C292_=_C611 ,\nC292_=_C625 ,C292_=_C640 ,C292_=_C651 ,C292_=_C653 ,C292_=_C655 ,C292_=_C656 ,\nC292_=_C663 ,C292_=_C674 ,C292_=_C693 ,C292_=_C694 ,C292_=_C703 ,C292_=_C716 ,\nC292_=_C778 ,C292_=_C789 ,C315_=_C349 ,C315_=_C350 ,C315_=_C355 ,C315_=_C390 ,\nC315_=_C394 ,C315_=_C411 ,C315_=_C436 ,C315_=_C511 ,C315_=_C543 ,C315_=_C551 ,\nC315_=_C553 ,C315_=_C554 ,C315_=_C574 ,C315_=_C620 ,C315_=_C623 ,C315_=_C627 ,\nC315_=_C632 ,C315_=_C634 ,C315_=_C643 ,C315_=_C650 ,C315_=_C652 ,C315_=_C654 ,\nC315_=_C655 ,C315_=_C662 ,C315_=_C694 ,C315_=_C696 ,C315_=_C709 ,C315_=_C716 ,\nC315_=_C722 ,C315_=_C727 ,C315_=_C789 ,C315_=_C792 ,C344_=_C390 ,C344_=_C404 ,\nC344_=_C411 ,C344_=_C438 ,C344_=_C442 ,C344_=_C445 ,C344_=_C487 ,C344_=_C492 ,\nC344_=_C514 ,C344_=_C520 ,C344_=_C542 ,C344_=_C569 ,C344_=_C584 ,C344_=_C586 ,\nC344_=_C611 ,C344_=_C625 ,C344_=_C640 ,C344_=_C643 ,C344_=_C651 ,C344_=_C653 ,\nC344_=_C656 ,C344_=_C663 ,C344_=_C674 ,C344_=_C693 ,C344_=_C694 ,C344_=_C703 ,\nC344_=_C778 ,C349_=_C350 ,C349_=_C355 ,C349_=_C390 ,C349_=_C394 ,C349_=_C436 ,\nC349_=_C442 ,C349_=_C511 ,C349_=_C542 ,C349_=_C551 ,C349_=_C553 ,C349_=_C554 ,\nC349_=_C565 ,C349_=_C611 ,C349_=_C620 ,C349_=_C623 ,C349_=_C627 ,C349_=_C632 ,\nC349_=_C643 ,C349_=_C650 ,C349_=_C651 ,C349_=_C654 ,C349_=_C655 ,C349_=_C662 ,\nC349_=_C696 ,C349_=_C703 ,C349_=_C709 ,C349_=_C716 ,C349_=_C722 ,C349_=_C789 ,\nC349_=_C792 ,C350_=_C355 ,C350_=_C390 ,C350_=_C394 ,C350_=_C436 ,C350_=_C511 ,\nC350_=_C551 ,C350_=_C553 ,C350_=_C554 ,C350_=_C565 ,C350_=_C611 ,C350_=_C620 ,\nC350_=_C623 ,C350_=_C627 ,C350_=_C632 ,C350_=_C643 ,C350_=_C650 ,C350_=_C651 ,\nC350_=_C652 ,C350_=_C654 ,C350_=_C655 ,C350_=_C662 ,C350_=_C663 ,C350_=_C696 ,\nC350_=_C709 ,C350_=_C716 ,C350_=_C722 ,C350_=_C789 ,C350_=_C792 ,C355_=_C390 ,\nC355_=_C394 ,C355_=_C421 ,C355_=_C436 ,C355_=_C487 ,C355_=_C511 ,C355_=_C551 ,\nC355_=_C553 ,C355_=_C554 ,C355_=_C565 ,C355_=_C573 ,C355_=_C620 ,C355_=_C623 ,\nC355_=_C627 ,C355_=_C632 ,C355_=_C634 ,C355_=_C650 ,C355_=_C654 ,C355_=_C655 ,\nC355_=_C662 ,C355_=_C696 ,C355_=_C709 ,C355_=_C716 ,C355_=_C722 ,C355_=_C773 ,\nC355_=_C789 ,C355_=_C792 ,C390_=_C394 ,C390_=_C436 ,C390_=_C442 ,C390_=_C511 ,\nC390_=_C542 ,C390_=_C551 ,C390_=_C553 ,C390_=_C554 ,C390_=_C573 ,C390_=_C620 ,\nC390_=_C623 ,C390_=_C627 ,C390_=_C632 ,C390_=_C650 ,C390_=_C654 ,C390_=_C655 ,\nC390_=_C662 ,C390_=_C696 ,C390_=_C709 ,C390_=_C716 ,C390_=_C722 ,C390_=_C789 ,\nC390_=_C792 ,C394_=_C421 ,C394_=_C436 ,C394_=_C440 ,C394_=_C492 ,C394_=_C511 ,\nC394_=_C551 ,C394_=_C553 ,C394_=_C554 ,C394_=_C569 ,C394_=_C584 ,C394_=_C586 ,\nC394_=_C620 ,C394_=_C623 ,C394_=_C627 ,C394_=_C632 ,C394_=_C650 ,C394_=_C654 ,\nC394_=_C655 ,C394_=_C656 ,C394_=_C662 ,C394_=_C674 ,C394_=_C696 ,C394_=_C709 ,\nC394_=_C716 ,C394_=_C722 ,C394_=_C727 ,C394_=_C773 ,C394_=_C789 ,C394_=_C792 ,\nC404_=_C411 ,C404_=_C438 ,C404_=_C445 ,C404_=_C487 ,C404_=_C492 ,C404_=_C511 ,\nC404_=_C514 ,C404_=_C520 ,C404_=_C540 ,C404_=_C542 ,C404_=_C569 ,C404_=_C584 ,\nC404_=_C586 ,C404_=_C611 ,C404_=_C625 ,C404_=_C627 ,C404_=_C634 ,C404_=_C640 ,\nC404_=_C643 ,C404_=_C651 ,C404_=_C653 ,C404_=_C656 ,C404_=_C663 ,C404_=_C674 ,\nC404_=_C693 ,C404_=_C694 ,C404_=_C696 ,C404_=_C703 ,C404_=_C778 ,C411_=_C438 ,\nC411_=_C445 ,C411_=_C487 ,C411_=_C492 ,C411_=_C514 ,C411_=_C520 ,C411_=_C542 ,\nC411_=_C543 ,C411_=_C551 ,C411_=_C569 ,C411_=_C574 ,C411_=_C584 ,C411_=_C586 ,\nC411_=_C611 ,C411_=_C625 ,C411_=_C640 ,C411_=_C643 ,C411_=_C651 ,C411_=_C653 ,\nC411_=_C656 ,C411_=_C662 ,C411_=_C663 ,C411_=_C674 ,C411_=_C693 ,C411_=_C694 ,\nC411_=_C703 ,C411_=_C709 ,C411_=_C716 ,C411_=_C727 ,C411_=_C778 ,C411_=_C792 ,\nC421_=_C440 ,C421_=_C441 ,C421_=_C442 ,C421_=_C540 ,C421_=_C543 ,C421_=_C553 ,\nC421_=_C555 ,C421_=_C565 ,C421_=_C569 ,C421_=_C573 ,C421_=_C574 ,C421_=_C575 ,\nC421_=_C620 ,C421_=_C632 ,C421_=_C634 ,C421_=_C640 ,C421_=_C643 ,C421_=_C650 ,\nC421_=_C652 ,C421_=_C653 ,C421_=_C654 ,C421_=_C655 ,C421_=_C656 ,C421_=_C663 ,\nC421_=_C674 ,C421_=_C696 ,C421_=_C703 ,C421_=_C709 ,C421_=_C722 ,C421_=_C727 ,\nC421_=_C728 ,C421_=_C773 ,C421_=_C792 ,C436_=_C438 ,C436_=_C511 ,C436_=_C551 ,\nC436_=_C553 ,C436_=_C554 ,C436_=_C620 ,C436_=_C623 ,C436_=_C625 ,C436_=_C627 ,\nC436_=_C632 ,C436_=_C650 ,C436_=_C652 ,C436_=_C654 ,C436_=_C655 ,C436_=_C656 ,\nC436_=_C662 ,C436_=_C663 ,C436_=_C674 ,C436_=_C696 ,C436_=_C709 ,C436_=_C716 ,\nC436_=_C722 ,C436_=_C727 ,C436_=_C789 ,C436_=_C792 ,C438_=_C440 ,C438_=_C445 ,\nC438_=_C487 ,C438_=_C492 ,C438_=_C514 ,C438_=_C520 ,C438_=_C542 ,C438_=_C543 ,\nC438_=_C569 ,C438_=_C575 ,C438_=_C584 ,C438_=_C586 ,C438_=_C611 ,C438_=_C625 ,\nC438_=_C640 ,C438_=_C651 ,C438_=_C653 ,C438_=_C656 ,C438_=_C662 ,C438_=_C663 ,\nC438_=_C674 ,C438_=_C693 ,C438_=_C694 ,C438_=_C703 ,C438_=_C709 ,C438_=_C773 ,\nC438_=_C778 ,C440_=_C441 ,C440_=_C442 ,C440_=_C445 ,C440_=_C540 ,C440_=_C543 ,\nC440_=_C555 ,C440_=_C565 ,C440_=_C569 ,C440_=_C573 ,C440_=_C574 ,C440_=_C575 ,\nC440_=_C620 ,C440_=_C634 ,C440_=_C643 ,C440_=_C650 ,C440_=_C652 ,C440_=_C653 ,\nC440_=_C663 ,C440_=_C674 ,C440_=_C694 ,C440_=_C696 ,C440_=_C716 ,C440_=_C722 ,\nC440_=_C727 ,C440_=_C728 ,C440_=_C773 ,C440_=_C789 ,C440_=_C792 ,C441_=_C442 ,\nC441_=_C540 ,C441_=_C543 ,C441_=_C551 ,C441_=_C555 ,C441_=_C565 ,C441_=_C573 ,\nC441_=_C574 ,C441_=_C575 ,C441_=_C634 ,C441_=_C643 ,C441_=_C652 ,C441_=_C663 ,\nC441_=_C674 ,C441_=_C709 ,C441_=_C727 ,C441_=_C728 ,C441_=_C773 ,C441_=_C778 ,\nC441_=_C792 ,C442_=_C540 ,C442_=_C542 ,C442_=_C543 ,C442_=_C551 ,C442_=_C555 ,\nC442_=_C565 ,C442_=_C573 ,C442_=_C574 ,C442_=_C575 ,C442_=_C611 ,C442_=_C623 ,\nC442_=_C634 ,C442_=_C643 ,C442_=_C652 ,C442_=_C663 ,C442_=_C696 ,C442_=_C703 ,\nC442_=_C727 ,C442_=_C728 ,C442_=_C773 ,C442_=_C778 ,C442_=_C789 ,C442_=_C792 ,\nC445_=_C487 ,C445_=_C492 ,C445_=_C514 ,C445_=_C520 ,C445_=_C542 ,C445_=_C543 ,\nC445_=_C553 ,C445_=_C569 ,C445_=_C584 ,C445_=_C586 ,C445_=_C611 ,C445_=_C625 ,\nC445_=_C640 ,C445_=_C651 ,C445_=_C653 ,C445_=_C654 ,C445_=_C656 ,C445_=_C663 ,\nC445_=_C674 ,C445_=_C693 ,C445_=_C694 ,C445_=_C703 ,C445_=_C773 ,C445_=_C778 ,\nC487_=_C492 ,C487_=_C511 ,C487_=_C514 ,C487_=_C520 ,C487_=_C542 ,C487_=_C569 ,\nC487_=_C575 ,C487_=_C584 ,C487_=_C586 ,C487_=_C611 ,C487_=_C625 ,C487_=_C640 ,\nC487_=_C651 ,C487_=_C653 ,C487_=_C656 ,C487_=_C663 ,C487_=_C674 ,C487_=_C693 ,\nC487_=_C694 ,C487_=_C703 ,C487_=_C709 ,C487_=_C716 ,C487_=_C722 ,C487_=_C778 ,\nC492_=_C514 ,C492_=_C520 ,C492_=_C542 ,C492_=_C569 ,C492_=_C584 ,C492_=_C586 ,\nC492_=_C611 ,C492_=_C625 ,C492_=_C640 ,C492_=_C650 ,C492_=_C651 ,C492_=_C653 ,\nC492_=_C656 ,C492_=_C663 ,C492_=_C674 ,C492_=_C693 ,C492_=_C694 ,C492_=_C703 ,\nC492_=_C728 ,C492_=_C778 ,C511_=_C551 ,C511_=_C553 ,C511_=_C554 ,C511_=_C620 ,\nC511_=_C623 ,C511_=_C625 ,C511_=_C627 ,C511_=_C632 ,C511_=_C640 ,C511_=_C643 ,\nC511_=_C650 ,C511_=_C654 ,C511_=_C655 ,C511_=_C662 ,C511_=_C693 ,C511_=_C696 ,\nC511_=_C709 ,C511_=_C716 ,C511_=_C722 ,C511_=_C778 ,C511_=_C789 ,C511_=_C792 ,\nC514_=_C520 ,C514_=_C542 ,C514_=_C569 ,C514_=_C584 ,C514_=_C586 ,C514_=_C611 ,\nC514_=_C625 ,C514_=_C627 ,C514_=_C634 ,C514_=_C640 ,C514_=_C651 ,C514_=_C653 ,\nC514_=_C655 ,C514_=_C656 ,C514_=_C662 ,C514_=_C663 ,C514_=_C674 ,C514_=_C693 ,\nC514_=_C694 ,C514_=_C696 ,C514_=_C703 ,C514_=_C778 ,C520_=_C542 ,C520_=_C551 ,\nC520_=_C555 ,C520_=_C569 ,C520_=_C584 ,C520_=_C586 ,C520_=_C611 ,C520_=_C623 ,\nC520_=_C625 ,C520_=_C634 ,C520_=_C640 ,C520_=_C650 ,C520_=_C651 ,C520_=_C653 ,\nC520_=_C656 ,C520_=_C662 ,C520_=_C663 ,C520_=_C674 ,C520_=_C693 ,C520_=_C694 ,\nC520_=_C703 ,C520_=_C728 ,C520_=_C778 ,C520_=_C789 ,C520_=_C792 ,C540_=_C542 ,\nC540_=_C543 ,C540_=_C555 ,C540_=_C565 ,C540_=_C573 ,C540_=_C574 ,C540_=_C575 ,\nC540_=_C584 ,C540_=_C611 ,C540_=_C623 ,C540_=_C634 ,C540_=_C643 ,C540_=_C652 ,\nC540_=_C653 ,C540_=_C663 ,C540_=_C674 ,C540_=_C709 ,C540_=_C722 ,C540_=_C727 ,\nC540_=_C728 ,C540_=_C773 ,C540_=_C778 ,C540_=_C792 ,C542_=_C551 ,C542_=_C569 ,\nC542_=_C584 ,C542_=_C586 ,C542_=_C611 ,C542_=_C623 ,C542_=_C625 ,C542_=_C627 ,\nC542_=_C634 ,C542_=_C640 ,C542_=_C651 ,C542_=_C653 ,C542_=_C656 ,C542_=_C663 ,\nC542_=_C674 ,C542_=_C693 ,C542_=_C694 ,C542_=_C703 ,C542_=_C716 ,C542_=_C778 ,\nC542_=_C789 ,C543_=_C553 ,C543_=_C555 ,C543_=_C565 ,C543_=_C573 ,C543_=_C574 ,\nC543_=_C575 ,C543_=_C634 ,C543_=_C640 ,C543_=_C643 ,C543_=_C652 ,C543_=_C653 ,\nC543_=_C654 ,C543_=_C655 ,C543_=_C656 ,C543_=_C663 ,C543_=_C694 ,C543_=_C709 ,\nC543_=_C727 ,C543_=_C728 ,C543_=_C773 ,C543_=_C792 ,C551_=_C553 ,C551_=_C554 ,\nC551_=_C569 ,C551_=_C586 ,C551_=_C620 ,C551_=_C623 ,C551_=_C625 ,C551_=_C627 ,\nC551_=_C632 ,C551_=_C650 ,C551_=_C651 ,C551_=_C654 ,C551_=_C655 ,C551_=_C662 ,\nC551_=_C696 ,C551_=_C703 ,C551_=_C709 ,C551_=_C716 ,C551_=_C722 ,C551_=_C778 ,\nC551_=_C789 ,C551_=_C792 ,C553_=_C554 ,C553_=_C555 ,C553_=_C569 ,C553_=_C620 ,\nC553_=_C623 ,C553_=_C627 ,C553_=_C632</w:t>
      </w:r>
    </w:p>
    <w:p>
      <w:pPr>
        <w:pStyle w:val="PreformattedText"/>
        <w:bidi w:val="0"/>
        <w:spacing w:before="0" w:after="0"/>
        <w:jc w:val="left"/>
        <w:rPr/>
      </w:pPr>
      <w:r>
        <w:rPr/>
        <w:t xml:space="preserve"> </w:t>
      </w:r>
      <w:r>
        <w:rPr/>
        <w:t>,C553_=_C640 ,C553_=_C650 ,C553_=_C651 ,\nC553_=_C652 ,C553_=_C653 ,C553_=_C654 ,C553_=_C655 ,C553_=_C656 ,C553_=_C662 ,\nC553_=_C693 ,C553_=_C696 ,C553_=_C709 ,C553_=_C716 ,C553_=_C722 ,C553_=_C789 ,\nC553_=_C792 ,C554_=_C555 ,C554_=_C565 ,C554_=_C569 ,C554_=_C574 ,C554_=_C620 ,\nC554_=_C623 ,C554_=_C625 ,C554_=_C627 ,C554_=_C632 ,C554_=_C650 ,C554_=_C651 ,\nC554_=_C654 ,C554_=_C655 ,C554_=_C656 ,C554_=_C662 ,C554_=_C663 ,C554_=_C696 ,\nC554_=_C709 ,C554_=_C716 ,C554_=_C722 ,C554_=_C727 ,C554_=_C789 ,C554_=_C792 ,\nC555_=_C565 ,C555_=_C573 ,C555_=_C574 ,C555_=_C575 ,C555_=_C627 ,C555_=_C634 ,\nC555_=_C643 ,C555_=_C650 ,C555_=_C651 ,C555_=_C652 ,C555_=_C653 ,C555_=_C662 ,\nC555_=_C663 ,C555_=_C674 ,C555_=_C693 ,C555_=_C703 ,C555_=_C709 ,C555_=_C716 ,\nC555_=_C727 ,C555_=_C728 ,C555_=_C773 ,C555_=_C789 ,C555_=_C792 ,C565_=_C569 ,\nC565_=_C573 ,C565_=_C574 ,C565_=_C575 ,C565_=_C620 ,C565_=_C634 ,C565_=_C643 ,\nC565_=_C651 ,C565_=_C652 ,C565_=_C653 ,C565_=_C663 ,C565_=_C693 ,C565_=_C716 ,\nC565_=_C722 ,C565_=_C727 ,C565_=_C728 ,C565_=_C773 ,C565_=_C789 ,C565_=_C792 ,\nC569_=_C584 ,C569_=_C586 ,C569_=_C611 ,C569_=_C620 ,C569_=_C625 ,C569_=_C640 ,\nC569_=_C650 ,C569_=_C651 ,C569_=_C653 ,C569_=_C656 ,C569_=_C663 ,C569_=_C674 ,\nC569_=_C693 ,C569_=_C694 ,C569_=_C696 ,C569_=_C703 ,C569_=_C722 ,C569_=_C727 ,\nC569_=_C773 ,C569_=_C778 ,C573_=_C574 ,C573_=_C575 ,C573_=_C584 ,C573_=_C620 ,\nC573_=_C634 ,C573_=_C643 ,C573_=_C652 ,C573_=_C654 ,C573_=_C663 ,C573_=_C722 ,\nC573_=_C727 ,C573_=_C728 ,C573_=_C773 ,C573_=_C792 ,C574_=_C575 ,C574_=_C623 ,\nC574_=_C632 ,C574_=_C634 ,C574_=_C643 ,C574_=_C652 ,C574_=_C656 ,C574_=_C662 ,\nC574_=_C663 ,C574_=_C694 ,C574_=_C696 ,C574_=_C709 ,C574_=_C716 ,C574_=_C727 ,\nC574_=_C728 ,C574_=_C773 ,C574_=_C792 ,C575_=_C584 ,C575_=_C586 ,C575_=_C623 ,\nC575_=_C634 ,C575_=_C643 ,C575_=_C652 ,C575_=_C656 ,C575_=_C662 ,C575_=_C663 ,\nC575_=_C693 ,C575_=_C694 ,C575_=_C703 ,C575_=_C709 ,C575_=_C722 ,C575_=_C727 ,\nC575_=_C728 ,C575_=_C773 ,C575_=_C792 ,C584_=_C586 ,C584_=_C611 ,C584_=_C623 ,\nC584_=_C625 ,C584_=_C640 ,C584_=_C650 ,C584_=_C651 ,C584_=_C653 ,C584_=_C656 ,\nC584_=_C663 ,C584_=_C674 ,C584_=_C693 ,C584_=_C694 ,C584_=_C703 ,C584_=_C709 ,\nC584_=_C722 ,C584_=_C727 ,C584_=_C778 ,C586_=_C611 ,C586_=_C625 ,C586_=_C640 ,\nC586_=_C650 ,C586_=_C651 ,C586_=_C653 ,C586_=_C655 ,C586_=_C656 ,C586_=_C662 ,\nC586_=_C663 ,C586_=_C674 ,C586_=_C693 ,C586_=_C694 ,C586_=_C703 ,C586_=_C709 ,\nC586_=_C727 ,C586_=_C778 ,C586_=_C792 ,C611_=_C625 ,C611_=_C634 ,C611_=_C640 ,\nC611_=_C643 ,C611_=_C650 ,C611_=_C651 ,C611_=_C653 ,C611_=_C656 ,C611_=_C662 ,\nC611_=_C663 ,C611_=_C674 ,C611_=_C693 ,C611_=_C694 ,C611_=_C696 ,C611_=_C703 ,\nC611_=_C778 ,C611_=_C789 ,C620_=_C623 ,C620_=_C627 ,C620_=_C632 ,C620_=_C640 ,\nC620_=_C650 ,C620_=_C654 ,C620_=_C655 ,C620_=_C662 ,C620_=_C674 ,C620_=_C696 ,\nC620_=_C703 ,C620_=_C709 ,C620_=_C716 ,C620_=_C722 ,C620_=_C773 ,C620_=_C789 ,\nC620_=_C792 ,C623_=_C627 ,C623_=_C632 ,C623_=_C634 ,C623_=_C650 ,C623_=_C652 ,\nC623_=_C654 ,C623_=_C655 ,C623_=_C662 ,C623_=_C694 ,C623_=_C696 ,C623_=_C703 ,\nC623_=_C709 ,C623_=_C716 ,C623_=_C722 ,C623_=_C728 ,C623_=_C789 ,C623_=_C792 ,\nC625_=_C627 ,C625_=_C632 ,C625_=_C640 ,C625_=_C651 ,C625_=_C653 ,C625_=_C656 ,\nC625_=_C662 ,C625_=_C663 ,C625_=_C674 ,C625_=_C693 ,C625_=_C694 ,C625_=_C696 ,\nC625_=_C703 ,C625_=_C716 ,C625_=_C722 ,C625_=_C727 ,C625_=_C728 ,C625_=_C778 ,\nC625_=_C792 ,C627_=_C632 ,C627_=_C640 ,C627_=_C650 ,C627_=_C651 ,C627_=_C654 ,\nC627_=_C655 ,C627_=_C662 ,C627_=_C694 ,C627_=_C696 ,C627_=_C703 ,C627_=_C709 ,\nC627_=_C716 ,C627_=_C722 ,C627_=_C728 ,C627_=_C773 ,C627_=_C789 ,C627_=_C792 ,\nC632_=_C650 ,C632_=_C654 ,C632_=_C655 ,C632_=_C662 ,C632_=_C663 ,C632_=_C696 ,\nC632_=_C703 ,C632_=_C709 ,C632_=_C716 ,C632_=_C722 ,C632_=_C728 ,C632_=_C789 ,\nC632_=_C792 ,C634_=_C643 ,C634_=_C650 ,C634_=_C652 ,C634_=_C662 ,C634_=_C663 ,\nC634_=_C694 ,C634_=_C727 ,C634_=_C728 ,C634_=_C773 ,C634_=_C792 ,C640_=_C643 ,\nC640_=_C651 ,C640_=_C652 ,C640_=_C653 ,C640_=_C654 ,C640_=_C655 ,C640_=_C656 ,\nC640_=_C663 ,C640_=_C674 ,C640_=_C693 ,C640_=_C694 ,C640_=_C696 ,C640_=_C703 ,\nC640_=_C709 ,C640_=_C778 ,C640_=_C789 ,C640_=_C792 ,C643_=_C651 ,C643_=_C652 ,\nC643_=_C663 ,C643_=_C693 ,C643_=_C694 ,C643_=_C696 ,C643_=_C709 ,C643_=_C727 ,\nC643_=_C728 ,C643_=_C773 ,C643_=_C778 ,C643_=_C792 ,C650_=_C651 ,C650_=_C653 ,\nC650_=_C654 ,C650_=_C655 ,C650_=_C662 ,C650_=_C663 ,C650_=_C674 ,C650_=_C696 ,\nC650_=_C709 ,C650_=_C716 ,C650_=_C722 ,C650_=_C727 ,C650_=_C728 ,C650_=_C773 ,\nC650_=_C789 ,C650_=_C792 ,C651_=_C653 ,C651_=_C656 ,C651_=_C663 ,C651_=_C674 ,\nC651_=_C693 ,C651_=_C694 ,C651_=_C703 ,C651_=_C716 ,C651_=_C722 ,C651_=_C773 ,\nC651_=_C778 ,C652_=_C653 ,C652_=_C654 ,C652_=_C655 ,C652_=_C656 ,C652_=_C663 ,\nC652_=_C693 ,C652_=_C694 ,C652_=_C696 ,C652_=_C727 ,C652_=_C728 ,C652_=_C773 ,\nC652_=_C792 ,C653_=_C654 ,C653_=_C655 ,C653_=_C656 ,C653_=_C662 ,C653_=_C663 ,\nC653_=_C674 ,C653_=_C693 ,C653_=_C694 ,C653_=_C703 ,C653_=_C728 ,C653_=_C773 ,\nC653_=_C778 ,C653_=_C789 ,C653_=_C792 ,C654_=_C655 ,C654_=_C656 ,C654_=_C662 ,\nC654_=_C696 ,C654_=_C709 ,C654_=_C716 ,C654_=_C722 ,C654_=_C727 ,C654_=_C778 ,\nC654_=_C789 ,C654_=_C792 ,C655_=_C656 ,C655_=_C662 ,C655_=_C674 ,C655_=_C693 ,\nC655_=_C696 ,C655_=_C709 ,C655_=_C716 ,C655_=_C722 ,C655_=_C778 ,C655_=_C789 ,\nC655_=_C792 ,C656_=_C662 ,C656_=_C663 ,C656_=_C674 ,C656_=_C693 ,C656_=_C694 ,\nC656_=_C703 ,C656_=_C722 ,C656_=_C727 ,C656_=_C778 ,C656_=_C792 ,C662_=_C693 ,\nC662_=_C694 ,C662_=_C696 ,C662_=_C709 ,C662_=_C716 ,C662_=_C722 ,C662_=_C727 ,\nC662_=_C778 ,C662_=_C789 ,C662_=_C792 ,C663_=_C674 ,C663_=_C693 ,C663_=_C694 ,\nC663_=_C696 ,C663_=_C703 ,C663_=_C727 ,C663_=_C728 ,C663_=_C773 ,C663_=_C778 ,\nC663_=_C792 ,C674_=_C693 ,C674_=_C694 ,C674_=_C696 ,C674_=_C703 ,C674_=_C709 ,\nC674_=_C722 ,C674_=_C727 ,C674_=_C728 ,C674_=_C773 ,C674_=_C778 ,C674_=_C792 ,\nC693_=_C694 ,C693_=_C703 ,C693_=_C716 ,C693_=_C778 ,C693_=_C789 ,C694_=_C696 ,\nC694_=_C703 ,C694_=_C773 ,C694_=_C778 ,C694_=_C792 ,C696_=_C709 ,C696_=_C716 ,\nC696_=_C722 ,C696_=_C773 ,C696_=_C789 ,C696_=_C792 ,C703_=_C709 ,C703_=_C728 ,\nC703_=_C773 ,C703_=_C778 ,C703_=_C789 ,C709_=_C716 ,C709_=_C722 ,C709_=_C727 ,\nC709_=_C789 ,C709_=_C792 ,C716_=_C722 ,C716_=_C727 ,C716_=_C778 ,C716_=_C789 ,\nC716_=_C792 ,C722_=_C727 ,C722_=_C773 ,C722_=_C789 ,C722_=_C792 ,C727_=_C728 ,\nC727_=_C773 ,C727_=_C778 ,C727_=_C789 ,C727_=_C792 ,C728_=_C773 ,C728_=_C778 ,\nC728_=_C789 ,C728_=_C792 ,C773_=_C789 ,C773_=_C792 ,C778_=_C792 ,C789_=_C792 ,"];68[shape=box, label="id:68 level: 7\n106: C92 C94 C95 C96 C97 \nC98 C117 C138 C141 C150 C176 \nC189 C193 C213 C218 C231 C233 \nC246 C249 C250 C251 C252 C253 \nC261 C274 C287 C288 C306 C307 \nC309 C320 C343 C362 C368 C369 \nC375 C380 C382 C385 C388 C403 \nC408 C409 C410 C411 C412 C413 \nC414 C427 C441 C444 C450 C457 \nC487 C519 C525 C526 C527 C538 \nC540 C543 C544 C546 C555 C558 \nC568 C572 C591 C639 C640 C641 \nC642 C643 C644 C645 C646 C651 \nC665 C669 C673 C674 C676 C679 \nC684 C695 C708 C709 C711 C721 \nC722 C725 C729 C747 C748 C753 \nC757 C760 C761 C765 C775 C780 \nC785 C786 C791 C793 C796 \n2746: C92_=_C94( C92 C94 ) C92_=_C95( C92 C95 ) C92_=_C96( C92 C96 ) C92_=_C97( C92 C97 ) C92_=_C98( C92 C98 ) \nC92_=_C189( C92 C189 ) C92_=_C233( C92 C233 ) C92_=_C249( C92 C249 ) C92_=_C250( C92 C250 ) C92_=_C251( C92 C251 ) C92_=_C252( C92 C252 ) \nC92_=_C253( C92 C253 ) C92_=_C261( C92 C261 ) C92_=_C408( C92 C408 ) C92_=_C409( C92 C409 ) C92_=_C410( C92 C410 ) C92_=_C411( C92 C411 ) \nC92_=_C412( C92 C412 ) C92_=_C413( C92 C413 ) C92_=_C414( C92 C414 ) C92_=_C527( C92 C527 ) C92_=_C543( C92 C543 ) C92_=_C544( C92 C544 ) \nC92_=_C546( C92 C546 ) C92_=_C639( C92 C639 ) C92_=_C640( C92 C640 ) C92_=_C641( C92 C641 ) C92_=_C642( C92 C642 ) C92_=_C643( C92 C643 ) \nC92_=_C644( C92 C644 ) C92_=_C645( C92 C645 ) C92_=_C646( C92 C646 ) C92_=_C708( C92 C708 ) C92_=_C709( C92 C709 ) C92_=_C711( C92 C711 ) \nC92_=_C757( C92 C757 ) C92_=_C760( C92 C760 ) C92_=_C761( C92 C761 ) C92_=_C785( C92 C785 ) C92_=_C786( C92 C786 ) C92_=_C791( C92 C791 ) \nC94_=_C95( C94 C95 ) C94_=_C96( C94 C96 ) C94_=_C97( C94 C97 ) C94_=_C98( C94 C98 ) C94_=_C233( C94 C233 ) C94_=_C249( C94 C249 ) \nC94_=_C250( C94 C250 ) C94_=_C251( C94 C251 ) C94_=_C252( C94 C252 ) C94_=_C253( C94 C253 ) C94_=_C408( C94 C408 ) C94_=_C409( C94 C409 ) \nC94_=_C410( C94 C410 ) C94_=_C411( C94 C411 ) C94_=_C412( C94 C412 ) C94_=_C413( C94 C413 ) C94_=_C414( C94 C414 ) C94_=_C487( C94 C487 ) \nC94_=_C527( C94 C527 ) C94_=_C543( C94 C543 ) C94_=_C544( C94 C544 ) C94_=_C639( C94 C639 ) C94_=_C640( C94 C640 ) C94_=_C641( C94 C641 ) \nC94_=_C642( C94 C642 ) C94_=_C643( C94 C643 ) C94_=_C644( C94 C644 ) C94_=_C645( C94 C645 ) C94_=_C646( C94 C646 ) C94_=_C708( C94 C708 ) \nC94_=_C709( C94 C709 ) C94_=_C722( C94 C722 ) C94_=_C757( C94 C757 ) C94_=_C760( C94 C760 ) C94_=_C761( C94 C761 ) C94_=_C780( C94 C780 ) \nC94_=_C785( C94 C785 ) C94_=_C786( C94 C786 ) C95_=_C96( C95 C96 ) C95_=_C97( C95 C97 ) C95_=_C98( C95 C98 ) C95_=_C233( C95 C233 ) \nC95_=_C249( C95 C249 ) C95_=_C250( C95 C250 ) C95_=_C251( C95 C251 ) C95_=_C252( C95 C252 ) C95_=_C253( C95 C253 ) C95_=_C375( C95 C375 ) \nC95_=_C408( C95 C408 ) C95_=_C409( C95 C409 ) C95_=_C410( C95 C410 ) C95_=_C411( C95 C411 ) C95_=_C412( C95 C412 ) C95_=_C413( C95 C413 ) \nC95_=_C414( C95 C414 ) C95_=_C519( C95 C519 ) C95_=_C527( C95 C527 ) C95_=_C543( C95 C543 ) C95_=_C544( C95 C544 ) C95_=_C572( C95 C572 ) \nC95_=_C591( C95 C591 ) C95_=_C639( C95 C639 ) C95_=_C640( C95 C640 ) C95_=_C641( C95 C641 ) C95_=_C642( C95 C642 ) C95_=_C643( C95 C643 ) \nC95_=_C644( C95 C644 ) C95_=_C645( C95 C645 ) C95_=_C646( C95 C646 ) C95_=_C676( C95 C676 ) C95_=_C695( C95 C695 ) C95_=_C708( C95 C708 ) \nC95_=_C709( C95 C709 ) C95_=_C757( C95 C757 ) C95_=_C760( C95 C760 ) C95_=_C761( C95 C761 ) C95_=_C775( C95 C775 ) C95_=_C785( C95 C785 ) \nC95_=_C786( C95</w:t>
      </w:r>
    </w:p>
    <w:p>
      <w:pPr>
        <w:pStyle w:val="PreformattedText"/>
        <w:bidi w:val="0"/>
        <w:spacing w:before="0" w:after="0"/>
        <w:jc w:val="left"/>
        <w:rPr/>
      </w:pPr>
      <w:r>
        <w:rPr/>
        <w:t xml:space="preserve"> </w:t>
      </w:r>
      <w:r>
        <w:rPr/>
        <w:t>C786 ) C95_=_C796( C95 C796 ) C96_=_C97( C96 C97 ) C96_=_C98( C96 C98 ) C96_=_C233( C96 C233 ) C96_=_C249( C96 C249 ) \nC96_=_C250( C96 C250 ) C96_=_C251( C96 C251 ) C96_=_C252( C96 C252 ) C96_=_C253( C96 C253 ) C96_=_C382( C96 C382 ) C96_=_C403( C96 C403 ) \nC96_=_C408( C96 C408 ) C96_=_C409( C96 C409 ) C96_=_C410( C96 C410 ) C96_=_C411( C96 C411 ) C96_=_C412( C96 C412 ) C96_=_C413( C96 C413 ) \nC96_=_C414( C96 C414 ) C96_=_C527( C96 C527 ) C96_=_C543( C96 C543 ) C96_=_C544( C96 C544 ) C96_=_C639( C96 C639 ) C96_=_C640( C96 C640 ) \nC96_=_C641( C96 C641 ) C96_=_C642( C96 C642 ) C96_=_C643( C96 C643 ) C96_=_C644( C96 C644 ) C96_=_C645( C96 C645 ) C96_=_C646( C96 C646 ) \nC96_=_C679( C96 C679 ) C96_=_C708( C96 C708 ) C96_=_C709( C96 C709 ) C96_=_C711( C96 C711 ) C96_=_C721( C96 C721 ) C96_=_C729( C96 C729 ) \nC96_=_C747( C96 C747 ) C96_=_C757( C96 C757 ) C96_=_C760( C96 C760 ) C96_=_C761( C96 C761 ) C96_=_C785( C96 C785 ) C96_=_C786( C96 C786 ) \nC96_=_C796( C96 C796 ) C97_=_C98( C97 C98 ) C97_=_C117( C97 C117 ) C97_=_C138( C97 C138 ) C97_=_C141( C97 C141 ) C97_=_C150( C97 C150 ) \nC97_=_C176( C97 C176 ) C97_=_C189( C97 C189 ) C97_=_C193( C97 C193 ) C97_=_C213( C97 C213 ) C97_=_C218( C97 C218 ) C97_=_C231( C97 C231 ) \nC97_=_C233( C97 C233 ) C97_=_C246( C97 C246 ) C97_=_C249( C97 C249 ) C97_=_C250( C97 C250 ) C97_=_C251( C97 C251 ) C97_=_C252( C97 C252 ) \nC97_=_C253( C97 C253 ) C97_=_C261( C97 C261 ) C97_=_C274( C97 C274 ) C97_=_C287( C97 C287 ) C97_=_C288( C97 C288 ) C97_=_C306( C97 C306 ) \nC97_=_C307( C97 C307 ) C97_=_C309( C97 C309 ) C97_=_C320( C97 C320 ) C97_=_C343( C97 C343 ) C97_=_C362( C97 C362 ) C97_=_C368( C97 C368 ) \nC97_=_C369( C97 C369 ) C97_=_C375( C97 C375 ) C97_=_C380( C97 C380 ) C97_=_C382( C97 C382 ) C97_=_C385( C97 C385 ) C97_=_C388( C97 C388 ) \nC97_=_C403( C97 C403 ) C97_=_C408( C97 C408 ) C97_=_C409( C97 C409 ) C97_=_C410( C97 C410 ) C97_=_C411( C97 C411 ) C97_=_C412( C97 C412 ) \nC97_=_C413( C97 C413 ) C97_=_C414( C97 C414 ) C97_=_C427( C97 C427 ) C97_=_C441( C97 C441 ) C97_=_C444( C97 C444 ) C97_=_C450( C97 C450 ) \nC97_=_C457( C97 C457 ) C97_=_C487( C97 C487 ) C97_=_C519( C97 C519 ) C97_=_C525( C97 C525 ) C97_=_C526( C97 C526 ) C97_=_C527( C97 C527 ) \nC97_=_C538( C97 C538 ) C97_=_C540( C97 C540 ) C97_=_C543( C97 C543 ) C97_=_C544( C97 C544 ) C97_=_C546( C97 C546 ) C97_=_C555( C97 C555 ) \nC97_=_C558( C97 C558 ) C97_=_C568( C97 C568 ) C97_=_C572( C97 C572 ) C97_=_C591( C97 C591 ) C97_=_C639( C97 C639 ) C97_=_C640( C97 C640 ) \nC97_=_C641( C97 C641 ) C97_=_C642( C97 C642 ) C97_=_C643( C97 C643 ) C97_=_C644( C97 C644 ) C97_=_C645( C97 C645 ) C97_=_C646( C97 C646 ) \nC97_=_C651( C97 C651 ) C97_=_C665( C97 C665 ) C97_=_C669( C97 C669 ) C97_=_C673( C97 C673 ) C97_=_C674( C97 C674 ) C97_=_C676( C97 C676 ) \nC97_=_C679( C97 C679 ) C97_=_C684( C97 C684 ) C97_=_C695( C97 C695 ) C97_=_C708( C97 C708 ) C97_=_C709( C97 C709 ) C97_=_C711( C97 C711 ) \nC97_=_C721( C97 C721 ) C97_=_C722( C97 C722 ) C97_=_C725( C97 C725 ) C97_=_C729( C97 C729 ) C97_=_C747( C97 C747 ) C97_=_C748( C97 C748 ) \nC97_=_C753( C97 C753 ) C97_=_C757( C97 C757 ) C97_=_C760( C97 C760 ) C97_=_C761( C97 C761 ) C97_=_C765( C97 C765 ) C97_=_C775( C97 C775 ) \nC97_=_C780( C97 C780 ) C97_=_C785( C97 C785 ) C97_=_C786( C97 C786 ) C97_=_C791( C97 C791 ) C97_=_C793( C97 C793 ) C97_=_C796( C97 C796 ) \nC98_=_C231( C98 C231 ) C98_=_C233( C98 C233 ) C98_=_C249( C98 C249 ) C98_=_C250( C98 C250 ) C98_=_C251( C98 C251 ) C98_=_C252( C98 C252 ) \nC98_=_C253( C98 C253 ) C98_=_C408( C98 C408 ) C98_=_C409( C98 C409 ) C98_=_C410( C98 C410 ) C98_=_C411( C98 C411 ) C98_=_C412( C98 C412 ) \nC98_=_C413( C98 C413 ) C98_=_C414( C98 C414 ) C98_=_C519( C98 C519 ) C98_=_C527( C98 C527 ) C98_=_C543( C98 C543 ) C98_=_C544( C98 C544 ) \nC98_=_C639( C98 C639 ) C98_=_C640( C98 C640 ) C98_=_C641( C98 C641 ) C98_=_C642( C98 C642 ) C98_=_C643( C98 C643 ) C98_=_C644( C98 C644 ) \nC98_=_C645( C98 C645 ) C98_=_C646( C98 C646 ) C98_=_C674( C98 C674 ) C98_=_C695( C98 C695 ) C98_=_C708( C98 C708 ) C98_=_C709( C98 C709 ) \nC98_=_C722( C98 C722 ) C98_=_C757( C98 C757 ) C98_=_C760( C98 C760 ) C98_=_C761( C98 C761 ) C98_=_C765( C98 C765 ) C98_=_C785( C98 C785 ) \nC98_=_C786( C98 C786 ) C98_=_C791( C98 C791 ) C98_=_C793( C98 C793 ) C117_=_C141( C117 C141 ) C117_=_C193( C117 C193 ) C117_=_C231( C117 C231 ) \nC117_=_C274( C117 C274 ) C117_=_C287( C117 C287 ) C117_=_C309( C117 C309 ) C117_=_C320( C117 C320 ) C117_=_C362( C117 C362 ) C117_=_C380( C117 C380 ) \nC117_=_C382( C117 C382 ) C117_=_C385( C117 C385 ) C117_=_C388( C117 C388 ) C117_=_C403( C117 C403 ) C117_=_C410( C117 C410 ) C117_=_C414( C117 C414 ) \nC117_=_C444( C117 C444 ) C117_=_C450( C117 C450 ) C117_=_C487( C117 C487 ) C117_=_C519( C117 C519 ) C117_=_C525( C117 C525 ) C117_=_C527( C117 C527 ) \nC117_=_C538( C117 C538 ) C117_=_C544( C117 C544 ) C117_=_C546( C117 C546 ) C117_=_C558( C117 C558 ) C117_=_C568( C117 C568 ) C117_=_C572( C117 C572 ) \nC117_=_C641( C117 C641 ) C117_=_C642( C117 C642 ) C117_=_C651( C117 C651 ) C117_=_C676( C117 C676 ) C117_=_C684( C117 C684 ) C117_=_C695( C117 C695 ) \nC117_=_C722( C117 C722 ) C117_=_C725( C117 C725 ) C117_=_C748( C117 C748 ) C117_=_C753( C117 C753 ) C117_=_C775( C117 C775 ) C117_=_C791( C117 C791 ) \nC117_=_C793( C117 C793 ) C117_=_C796( C117 C796 ) C138_=_C150( C138 C150 ) C138_=_C176( C138 C176 ) C138_=_C189( C138 C189 ) C138_=_C213( C138 C213 ) \nC138_=_C218( C138 C218 ) C138_=_C246( C138 C246 ) C138_=_C261( C138 C261 ) C138_=_C288( C138 C288 ) C138_=_C306( C138 C306 ) C138_=_C307( C138 C307 ) \nC138_=_C343( C138 C343 ) C138_=_C368( C138 C368 ) C138_=_C369( C138 C369 ) C138_=_C375( C138 C375 ) C138_=_C427( C138 C427 ) C138_=_C441( C138 C441 ) \nC138_=_C457( C138 C457 ) C138_=_C526( C138 C526 ) C138_=_C540( C138 C540 ) C138_=_C555( C138 C555 ) C138_=_C572( C138 C572 ) C138_=_C591( C138 C591 ) \nC138_=_C639( C138 C639 ) C138_=_C642( C138 C642 ) C138_=_C665( C138 C665 ) C138_=_C669( C138 C669 ) C138_=_C673( C138 C673 ) C138_=_C674( C138 C674 ) \nC138_=_C679( C138 C679 ) C138_=_C709( C138 C709 ) C138_=_C711( C138 C711 ) C138_=_C721( C138 C721 ) C138_=_C729( C138 C729 ) C138_=_C747( C138 C747 ) \nC138_=_C753( C138 C753 ) C138_=_C765( C138 C765 ) C138_=_C780( C138 C780 ) C138_=_C786( C138 C786 ) C138_=_C793( C138 C793 ) C141_=_C193( C141 C193 ) \nC141_=_C231( C141 C231 ) C141_=_C251( C141 C251 ) C141_=_C274( C141 C274 ) C141_=_C287( C141 C287 ) C141_=_C306( C141 C306 ) C141_=_C309( C141 C309 ) \nC141_=_C320( C141 C320 ) C141_=_C362( C141 C362 ) C141_=_C380( C141 C380 ) C141_=_C382( C141 C382 ) C141_=_C385( C141 C385 ) C141_=_C388( C141 C388 ) \nC141_=_C403( C141 C403 ) C141_=_C444( C141 C444 ) C141_=_C450( C141 C450 ) C141_=_C487( C141 C487 ) C141_=_C519( C141 C519 ) C141_=_C525( C141 C525 ) \nC141_=_C538( C141 C538 ) C141_=_C546( C141 C546 ) C141_=_C558( C141 C558 ) C141_=_C568( C141 C568 ) C141_=_C591( C141 C591 ) C141_=_C644( C141 C644 ) \nC141_=_C651( C141 C651 ) C141_=_C673( C141 C673 ) C141_=_C674( C141 C674 ) C141_=_C676( C141 C676 ) C141_=_C679( C141 C679 ) C141_=_C684( C141 C684 ) \nC141_=_C695( C141 C695 ) C141_=_C708( C141 C708 ) C141_=_C722( C141 C722 ) C141_=_C725( C141 C725 ) C141_=_C747( C141 C747 ) C141_=_C748( C141 C748 ) \nC141_=_C753( C141 C753 ) C141_=_C765( C141 C765 ) C141_=_C775( C141 C775 ) C141_=_C780( C141 C780 ) C141_=_C791( C141 C791 ) C141_=_C793( C141 C793 ) \nC141_=_C796( C141 C796 ) C150_=_C176( C150 C176 ) C150_=_C189( C150 C189 ) C150_=_C213( C150 C213 ) C150_=_C218( C150 C218 ) C150_=_C246( C150 C246 ) \nC150_=_C261( C150 C261 ) C150_=_C288( C150 C288 ) C150_=_C306( C150 C306 ) C150_=_C307( C150 C307 ) C150_=_C320( C150 C320 ) C150_=_C343( C150 C343 ) \nC150_=_C368( C150 C368 ) C150_=_C369( C150 C369 ) C150_=_C375( C150 C375 ) C150_=_C427( C150 C427 ) C150_=_C441( C150 C441 ) C150_=_C457( C150 C457 ) \nC150_=_C526( C150 C526 ) C150_=_C540( C150 C540 ) C150_=_C555( C150 C555 ) C150_=_C572( C150 C572 ) C150_=_C591( C150 C591 ) C150_=_C639( C150 C639 ) \nC150_=_C642( C150 C642 ) C150_=_C665( C150 C665 ) C150_=_C669( C150 C669 ) C150_=_C673( C150 C673 ) C150_=_C674( C150 C674 ) C150_=_C676( C150 C676 ) \nC150_=_C679( C150 C679 ) C150_=_C709( C150 C709 ) C150_=_C711( C150 C711 ) C150_=_C721( C150 C721 ) C150_=_C729( C150 C729 ) C150_=_C747( C150 C747 ) \nC150_=_C757( C150 C757 ) C150_=_C760( C150 C760 ) C150_=_C765( C150 C765 ) C150_=_C780( C150 C780 ) C150_=_C793( C150 C793 ) C176_=_C189( C176 C189 ) \nC176_=_C213( C176 C213 ) C176_=_C218( C176 C218 ) C176_=_C246( C176 C246 ) C176_=_C253( C176 C253 ) C176_=_C261( C176 C261 ) C176_=_C288( C176 C288 ) \nC176_=_C306( C176 C306 ) C176_=_C307( C176 C307 ) C176_=_C343( C176 C343 ) C176_=_C368( C176 C368 ) C176_=_C369( C176 C369 ) C176_=_C375( C176 C375 ) \nC176_=_C408( C176 C408 ) C176_=_C427( C176 C427 ) C176_=_C441( C176 C441 ) C176_=_C457( C176 C457 ) C176_=_C526( C176 C526 ) C176_=_C540( C176 C540 ) \nC176_=_C555( C176 C555 ) C176_=_C558( C176 C558 ) C176_=_C572( C176 C572 ) C176_=_C591( C176 C591 ) C176_=_C639( C176 C639 ) C176_=_C642( C176 C642 ) \nC176_=_C665( C176 C665 ) C176_=_C669( C176 C669 ) C176_=_C673( C176 C673 ) C176_=_C674( C176 C674 ) C176_=_C679( C176 C679 ) C176_=_C708( C176 C708 ) \nC176_=_C709( C176 C709 ) C176_=_C711( C176 C711 ) C176_=_C721( C176 C721 ) C176_=_C729( C176 C729 ) C176_=_C747( C176 C747 ) C176_=_C753( C176 C753 ) \nC176_=_C765( C176 C765 ) C176_=_C775( C176 C775 ) C176_=_C780( C176 C780 ) C176_=_C786( C176 C786 ) C176_=_C793( C176 C793 ) C189_=_C213( C189 C213 ) \nC189_=_C218( C189 C218 ) C189_=_C246( C189 C246 ) C189_=_C253( C189 C253 ) C189_=_C261( C189 C261 ) C189_=_C288( C189 C288 ) C189_=_C306( C189 C306 ) \nC189_=_C307( C189 C307 ) C189_=_C343( C189 C343 ) C189_=_C368( C189 C368 ) C189_=_C369( C189 C369 ) C189_=_C375( C189 C375 ) C189_=_C427( C189 C427 ) \nC189_=_C441( C189 C441 ) C189_=_C457( C189 C457 ) C189_=_C526( C189 C526 ) C189_=_C540( C189 C540 ) C189_=_C555(</w:t>
      </w:r>
    </w:p>
    <w:p>
      <w:pPr>
        <w:pStyle w:val="PreformattedText"/>
        <w:bidi w:val="0"/>
        <w:spacing w:before="0" w:after="0"/>
        <w:jc w:val="left"/>
        <w:rPr/>
      </w:pPr>
      <w:r>
        <w:rPr/>
        <w:t xml:space="preserve"> </w:t>
      </w:r>
      <w:r>
        <w:rPr/>
        <w:t>C189 C555 ) C189_=_C572( C189 C572 ) \nC189_=_C591( C189 C591 ) C189_=_C639( C189 C639 ) C189_=_C642( C189 C642 ) C189_=_C645( C189 C645 ) C189_=_C665( C189 C665 ) C189_=_C669( C189 C669 ) \nC189_=_C673( C189 C673 ) C189_=_C674( C189 C674 ) C189_=_C679( C189 C679 ) C189_=_C695( C189 C695 ) C189_=_C709( C189 C709 ) C189_=_C711( C189 C711 ) \nC189_=_C721( C189 C721 ) C189_=_C729( C189 C729 ) C189_=_C747( C189 C747 ) C189_=_C765( C189 C765 ) C189_=_C780( C189 C780 ) C189_=_C786( C189 C786 ) \nC189_=_C793( C189 C793 ) C193_=_C231( C193 C231 ) C193_=_C274( C193 C274 ) C193_=_C287( C193 C287 ) C193_=_C309( C193 C309 ) C193_=_C320( C193 C320 ) \nC193_=_C343( C193 C343 ) C193_=_C362( C193 C362 ) C193_=_C380( C193 C380 ) C193_=_C382( C193 C382 ) C193_=_C385( C193 C385 ) C193_=_C388( C193 C388 ) \nC193_=_C403( C193 C403 ) C193_=_C409( C193 C409 ) C193_=_C444( C193 C444 ) C193_=_C450( C193 C450 ) C193_=_C487( C193 C487 ) C193_=_C519( C193 C519 ) \nC193_=_C525( C193 C525 ) C193_=_C538( C193 C538 ) C193_=_C546( C193 C546 ) C193_=_C558( C193 C558 ) C193_=_C568( C193 C568 ) C193_=_C651( C193 C651 ) \nC193_=_C676( C193 C676 ) C193_=_C684( C193 C684 ) C193_=_C695( C193 C695 ) C193_=_C722( C193 C722 ) C193_=_C725( C193 C725 ) C193_=_C729( C193 C729 ) \nC193_=_C748( C193 C748 ) C193_=_C753( C193 C753 ) C193_=_C760( C193 C760 ) C193_=_C775( C193 C775 ) C193_=_C786( C193 C786 ) C193_=_C791( C193 C791 ) \nC193_=_C793( C193 C793 ) C193_=_C796( C193 C796 ) C213_=_C218( C213 C218 ) C213_=_C246( C213 C246 ) C213_=_C250( C213 C250 ) C213_=_C261( C213 C261 ) \nC213_=_C288( C213 C288 ) C213_=_C306( C213 C306 ) C213_=_C307( C213 C307 ) C213_=_C343( C213 C343 ) C213_=_C368( C213 C368 ) C213_=_C369( C213 C369 ) \nC213_=_C375( C213 C375 ) C213_=_C388( C213 C388 ) C213_=_C411( C213 C411 ) C213_=_C427( C213 C427 ) C213_=_C441( C213 C441 ) C213_=_C457( C213 C457 ) \nC213_=_C526( C213 C526 ) C213_=_C540( C213 C540 ) C213_=_C555( C213 C555 ) C213_=_C572( C213 C572 ) C213_=_C591( C213 C591 ) C213_=_C639( C213 C639 ) \nC213_=_C642( C213 C642 ) C213_=_C665( C213 C665 ) C213_=_C669( C213 C669 ) C213_=_C673( C213 C673 ) C213_=_C674( C213 C674 ) C213_=_C676( C213 C676 ) \nC213_=_C679( C213 C679 ) C213_=_C709( C213 C709 ) C213_=_C711( C213 C711 ) C213_=_C721( C213 C721 ) C213_=_C725( C213 C725 ) C213_=_C729( C213 C729 ) \nC213_=_C747( C213 C747 ) C213_=_C757( C213 C757 ) C213_=_C760( C213 C760 ) C213_=_C765( C213 C765 ) C213_=_C780( C213 C780 ) C213_=_C785( C213 C785 ) \nC213_=_C786( C213 C786 ) C213_=_C791( C213 C791 ) C213_=_C793( C213 C793 ) C218_=_C246( C218 C246 ) C218_=_C261( C218 C261 ) C218_=_C288( C218 C288 ) \nC218_=_C306( C218 C306 ) C218_=_C307( C218 C307 ) C218_=_C320( C218 C320 ) C218_=_C343( C218 C343 ) C218_=_C368( C218 C368 ) C218_=_C369( C218 C369 ) \nC218_=_C375( C218 C375 ) C218_=_C382( C218 C382 ) C218_=_C385( C218 C385 ) C218_=_C427( C218 C427 ) C218_=_C441( C218 C441 ) C218_=_C457( C218 C457 ) \nC218_=_C526( C218 C526 ) C218_=_C540( C218 C540 ) C218_=_C555( C218 C555 ) C218_=_C572( C218 C572 ) C218_=_C591( C218 C591 ) C218_=_C639( C218 C639 ) \nC218_=_C642( C218 C642 ) C218_=_C665( C218 C665 ) C218_=_C669( C218 C669 ) C218_=_C673( C218 C673 ) C218_=_C674( C218 C674 ) C218_=_C676( C218 C676 ) \nC218_=_C679( C218 C679 ) C218_=_C709( C218 C709 ) C218_=_C711( C218 C711 ) C218_=_C721( C218 C721 ) C218_=_C729( C218 C729 ) C218_=_C747( C218 C747 ) \nC218_=_C757( C218 C757 ) C218_=_C760( C218 C760 ) C218_=_C765( C218 C765 ) C218_=_C780( C218 C780 ) C218_=_C793( C218 C793 ) C231_=_C261( C231 C261 ) \nC231_=_C274( C231 C274 ) C231_=_C287( C231 C287 ) C231_=_C309( C231 C309 ) C231_=_C320( C231 C320 ) C231_=_C362( C231 C362 ) C231_=_C380( C231 C380 ) \nC231_=_C382( C231 C382 ) C231_=_C385( C231 C385 ) C231_=_C388( C231 C388 ) C231_=_C403( C231 C403 ) C231_=_C413( C231 C413 ) C231_=_C444( C231 C444 ) \nC231_=_C450( C231 C450 ) C231_=_C487( C231 C487 ) C231_=_C519( C231 C519 ) C231_=_C525( C231 C525 ) C231_=_C538( C231 C538 ) C231_=_C546( C231 C546 ) \nC231_=_C558( C231 C558 ) C231_=_C568( C231 C568 ) C231_=_C644( C231 C644 ) C231_=_C651( C231 C651 ) C231_=_C676( C231 C676 ) C231_=_C684( C231 C684 ) \nC231_=_C695( C231 C695 ) C231_=_C722( C231 C722 ) C231_=_C725( C231 C725 ) C231_=_C748( C231 C748 ) C231_=_C753( C231 C753 ) C231_=_C761( C231 C761 ) \nC231_=_C765( C231 C765 ) C231_=_C775( C231 C775 ) C231_=_C791( C231 C791 ) C231_=_C793( C231 C793 ) C231_=_C796( C231 C796 ) C233_=_C249( C233 C249 ) \nC233_=_C250( C233 C250 ) C233_=_C251( C233 C251 ) C233_=_C252( C233 C252 ) C233_=_C253( C233 C253 ) C233_=_C368( C233 C368 ) C233_=_C375( C233 C375 ) \nC233_=_C408( C233 C408 ) C233_=_C409( C233 C409 ) C233_=_C410( C233 C410 ) C233_=_C411( C233 C411 ) C233_=_C412( C233 C412 ) C233_=_C413( C233 C413 ) \nC233_=_C414( C233 C414 ) C233_=_C519( C233 C519 ) C233_=_C527( C233 C527 ) C233_=_C543( C233 C543 ) C233_=_C544( C233 C544 ) C233_=_C572( C233 C572 ) \nC233_=_C639( C233 C639 ) C233_=_C640( C233 C640 ) C233_=_C641( C233 C641 ) C233_=_C642( C233 C642 ) C233_=_C643( C233 C643 ) C233_=_C644( C233 C644 ) \nC233_=_C645( C233 C645 ) C233_=_C646( C233 C646 ) C233_=_C673( C233 C673 ) C233_=_C708( C233 C708 ) C233_=_C709( C233 C709 ) C233_=_C747( C233 C747 ) \nC233_=_C753( C233 C753 ) C233_=_C757( C233 C757 ) C233_=_C760( C233 C760 ) C233_=_C761( C233 C761 ) C233_=_C775( C233 C775 ) C233_=_C785( C233 C785 ) \nC233_=_C786( C233 C786 ) C233_=_C796( C233 C796 ) C246_=_C261( C246 C261 ) C246_=_C288( C246 C288 ) C246_=_C306( C246 C306 ) C246_=_C307( C246 C307 ) \nC246_=_C343( C246 C343 ) C246_=_C368( C246 C368 ) C246_=_C369( C246 C369 ) C246_=_C375( C246 C375 ) C246_=_C403( C246 C403 ) C246_=_C427( C246 C427 ) \nC246_=_C441( C246 C441 ) C246_=_C457( C246 C457 ) C246_=_C526( C246 C526 ) C246_=_C540( C246 C540 ) C246_=_C546( C246 C546 ) C246_=_C555( C246 C555 ) \nC246_=_C572( C246 C572 ) C246_=_C591( C246 C591 ) C246_=_C639( C246 C639 ) C246_=_C642( C246 C642 ) C246_=_C665( C246 C665 ) C246_=_C669( C246 C669 ) \nC246_=_C673( C246 C673 ) C246_=_C674( C246 C674 ) C246_=_C679( C246 C679 ) C246_=_C709( C246 C709 ) C246_=_C711( C246 C711 ) C246_=_C721( C246 C721 ) \nC246_=_C729( C246 C729 ) C246_=_C747( C246 C747 ) C246_=_C748( C246 C748 ) C246_=_C757( C246 C757 ) C246_=_C765( C246 C765 ) C246_=_C780( C246 C780 ) \nC246_=_C785( C246 C785 ) C246_=_C793( C246 C793 ) C249_=_C250( C249 C250 ) C249_=_C251( C249 C251 ) C249_=_C252( C249 C252 ) C249_=_C253( C249 C253 ) \nC249_=_C287( C249 C287 ) C249_=_C408( C249 C408 ) C249_=_C409( C249 C409 ) C249_=_C410( C249 C410 ) C249_=_C411( C249 C411 ) C249_=_C412( C249 C412 ) \nC249_=_C413( C249 C413 ) C249_=_C414( C249 C414 ) C249_=_C527( C249 C527 ) C249_=_C543( C249 C543 ) C249_=_C544( C249 C544 ) C249_=_C568( C249 C568 ) \nC249_=_C639( C249 C639 ) C249_=_C640( C249 C640 ) C249_=_C641( C249 C641 ) C249_=_C642( C249 C642 ) C249_=_C643( C249 C643 ) C249_=_C644( C249 C644 ) \nC249_=_C645( C249 C645 ) C249_=_C646( C249 C646 ) C249_=_C679( C249 C679 ) C249_=_C684( C249 C684 ) C249_=_C708( C249 C708 ) C249_=_C709( C249 C709 ) \nC249_=_C725( C249 C725 ) C249_=_C757( C249 C757 ) C249_=_C760( C249 C760 ) C249_=_C761( C249 C761 ) C249_=_C780( C249 C780 ) C249_=_C785( C249 C785 ) \nC249_=_C786( C249 C786 ) C249_=_C791( C249 C791 ) C250_=_C251( C250 C251 ) C250_=_C252( C250 C252 ) C250_=_C253( C250 C253 ) C250_=_C287( C250 C287 ) \nC250_=_C388( C250 C388 ) C250_=_C408( C250 C408 ) C250_=_C409( C250 C409 ) C250_=_C410( C250 C410 ) C250_=_C411( C250 C411 ) C250_=_C412( C250 C412 ) \nC250_=_C413( C250 C413 ) C250_=_C414( C250 C414 ) C250_=_C444( C250 C444 ) C250_=_C526( C250 C526 ) C250_=_C527( C250 C527 ) C250_=_C543( C250 C543 ) \nC250_=_C544( C250 C544 ) C250_=_C568( C250 C568 ) C250_=_C639( C250 C639 ) C250_=_C640( C250 C640 ) C250_=_C641( C250 C641 ) C250_=_C642( C250 C642 ) \nC250_=_C643( C250 C643 ) C250_=_C644( C250 C644 ) C250_=_C645( C250 C645 ) C250_=_C646( C250 C646 ) C250_=_C651( C250 C651 ) C250_=_C676( C250 C676 ) \nC250_=_C684( C250 C684 ) C250_=_C708( C250 C708 ) C250_=_C709( C250 C709 ) C250_=_C725( C250 C725 ) C250_=_C757( C250 C757 ) C250_=_C760( C250 C760 ) \nC250_=_C761( C250 C761 ) C250_=_C780( C250 C780 ) C250_=_C785( C250 C785 ) C250_=_C786( C250 C786 ) C250_=_C791( C250 C791 ) C251_=_C252( C251 C252 ) \nC251_=_C253( C251 C253 ) C251_=_C408( C251 C408 ) C251_=_C409( C251 C409 ) C251_=_C410( C251 C410 ) C251_=_C411( C251 C411 ) C251_=_C412( C251 C412 ) \nC251_=_C413( C251 C413 ) C251_=_C414( C251 C414 ) C251_=_C441( C251 C441 ) C251_=_C527( C251 C527 ) C251_=_C543( C251 C543 ) C251_=_C544( C251 C544 ) \nC251_=_C591( C251 C591 ) C251_=_C639( C251 C639 ) C251_=_C640( C251 C640 ) C251_=_C641( C251 C641 ) C251_=_C642( C251 C642 ) C251_=_C643( C251 C643 ) \nC251_=_C644( C251 C644 ) C251_=_C645( C251 C645 ) C251_=_C646( C251 C646 ) C251_=_C674( C251 C674 ) C251_=_C676( C251 C676 ) C251_=_C679( C251 C679 ) \nC251_=_C695( C251 C695 ) C251_=_C708( C251 C708 ) C251_=_C709( C251 C709 ) C251_=_C747( C251 C747 ) C251_=_C757( C251 C757 ) C251_=_C760( C251 C760 ) \nC251_=_C761( C251 C761 ) C251_=_C785( C251 C785 ) C251_=_C786( C251 C786 ) C251_=_C791( C251 C791 ) C251_=_C796( C251 C796 ) C252_=_C253( C252 C253 ) \nC252_=_C274( C252 C274 ) C252_=_C287( C252 C287 ) C252_=_C368( C252 C368 ) C252_=_C369( C252 C369 ) C252_=_C385( C252 C385 ) C252_=_C408( C252 C408 ) \nC252_=_C409( C252 C409 ) C252_=_C410( C252 C410 ) C252_=_C411( C252 C411 ) C252_=_C412( C252 C412 ) C252_=_C413( C252 C413 ) C252_=_C414( C252 C414 ) \nC252_=_C441( C252 C441 ) C252_=_C527( C252 C527 ) C252_=_C540( C252 C540 ) C252_=_C543( C252 C543 ) C252_=_C544( C252 C544 ) C252_=_C568( C252 C568 ) \nC252_=_C572( C252 C572 ) C252_=_C639( C252 C639 ) C252_=_C640( C252 C640 ) C252_=_C641( C252 C641 ) C252_=_C642( C252 C642 ) C252_=_C643( C252 C643 ) \nC252_=_C644( C252 C644 ) C252_=_C645( C252 C645 ) C252_=_C646( C252 C646 ) C252_=_C673( C252 C673 ) C252_=_C708( C252 C708 ) C252_=_C709(</w:t>
      </w:r>
    </w:p>
    <w:p>
      <w:pPr>
        <w:pStyle w:val="PreformattedText"/>
        <w:bidi w:val="0"/>
        <w:spacing w:before="0" w:after="0"/>
        <w:jc w:val="left"/>
        <w:rPr/>
      </w:pPr>
      <w:r>
        <w:rPr/>
        <w:t xml:space="preserve"> </w:t>
      </w:r>
      <w:r>
        <w:rPr/>
        <w:t>C252 C709 ) \nC252_=_C757( C252 C757 ) C252_=_C760( C252 C760 ) C252_=_C761( C252 C761 ) C252_=_C775( C252 C775 ) C252_=_C780( C252 C780 ) C252_=_C785( C252 C785 ) \nC252_=_C786( C252 C786 ) C252_=_C791( C252 C791 ) C253_=_C307( C253 C307 ) C253_=_C368( C253 C368 ) C253_=_C408( C253 C408 ) C253_=_C409( C253 C409 ) \nC253_=_C410( C253 C410 ) C253_=_C411( C253 C411 ) C253_=_C412( C253 C412 ) C253_=_C413( C253 C413 ) C253_=_C414( C253 C414 ) C253_=_C457( C253 C457 ) \nC253_=_C525( C253 C525 ) C253_=_C527( C253 C527 ) C253_=_C543( C253 C543 ) C253_=_C544( C253 C544 ) C253_=_C639( C253 C639 ) C253_=_C640( C253 C640 ) \nC253_=_C641( C253 C641 ) C253_=_C642( C253 C642 ) C253_=_C643( C253 C643 ) C253_=_C644( C253 C644 ) C253_=_C645( C253 C645 ) C253_=_C646( C253 C646 ) \nC253_=_C665( C253 C665 ) C253_=_C695( C253 C695 ) C253_=_C708( C253 C708 ) C253_=_C709( C253 C709 ) C253_=_C747( C253 C747 ) C253_=_C753( C253 C753 ) \nC253_=_C757( C253 C757 ) C253_=_C760( C253 C760 ) C253_=_C761( C253 C761 ) C253_=_C775( C253 C775 ) C253_=_C780( C253 C780 ) C253_=_C785( C253 C785 ) \nC253_=_C786( C253 C786 ) C261_=_C288( C261 C288 ) C261_=_C306( C261 C306 ) C261_=_C307( C261 C307 ) C261_=_C343( C261 C343 ) C261_=_C362( C261 C362 ) \nC261_=_C368( C261 C368 ) C261_=_C369( C261 C369 ) C261_=_C375( C261 C375 ) C261_=_C413( C261 C413 ) C261_=_C427( C261 C427 ) C261_=_C441( C261 C441 ) \nC261_=_C457( C261 C457 ) C261_=_C525( C261 C525 ) C261_=_C526( C261 C526 ) C261_=_C538( C261 C538 ) C261_=_C540( C261 C540 ) C261_=_C546( C261 C546 ) \nC261_=_C555( C261 C555 ) C261_=_C572( C261 C572 ) C261_=_C591( C261 C591 ) C261_=_C639( C261 C639 ) C261_=_C642( C261 C642 ) C261_=_C644( C261 C644 ) \nC261_=_C646( C261 C646 ) C261_=_C665( C261 C665 ) C261_=_C669( C261 C669 ) C261_=_C673( C261 C673 ) C261_=_C674( C261 C674 ) C261_=_C676( C261 C676 ) \nC261_=_C679( C261 C679 ) C261_=_C695( C261 C695 ) C261_=_C708( C261 C708 ) C261_=_C709( C261 C709 ) C261_=_C711( C261 C711 ) C261_=_C721( C261 C721 ) \nC261_=_C729( C261 C729 ) C261_=_C747( C261 C747 ) C261_=_C765( C261 C765 ) C261_=_C775( C261 C775 ) C261_=_C780( C261 C780 ) C261_=_C791( C261 C791 ) \nC261_=_C793( C261 C793 ) C274_=_C287( C274 C287 ) C274_=_C309( C274 C309 ) C274_=_C320( C274 C320 ) C274_=_C362( C274 C362 ) C274_=_C368( C274 C368 ) \nC274_=_C369( C274 C369 ) C274_=_C380( C274 C380 ) C274_=_C382( C274 C382 ) C274_=_C385( C274 C385 ) C274_=_C388( C274 C388 ) C274_=_C403( C274 C403 ) \nC274_=_C409( C274 C409 ) C274_=_C410( C274 C410 ) C274_=_C441( C274 C441 ) C274_=_C444( C274 C444 ) C274_=_C450( C274 C450 ) C274_=_C487( C274 C487 ) \nC274_=_C519( C274 C519 ) C274_=_C525( C274 C525 ) C274_=_C538( C274 C538 ) C274_=_C544( C274 C544 ) C274_=_C546( C274 C546 ) C274_=_C558( C274 C558 ) \nC274_=_C568( C274 C568 ) C274_=_C645( C274 C645 ) C274_=_C651( C274 C651 ) C274_=_C673( C274 C673 ) C274_=_C676( C274 C676 ) C274_=_C684( C274 C684 ) \nC274_=_C695( C274 C695 ) C274_=_C721( C274 C721 ) C274_=_C722( C274 C722 ) C274_=_C725( C274 C725 ) C274_=_C748( C274 C748 ) C274_=_C753( C274 C753 ) \nC274_=_C757( C274 C757 ) C274_=_C775( C274 C775 ) C274_=_C785( C274 C785 ) C274_=_C791( C274 C791 ) C274_=_C793( C274 C793 ) C274_=_C796( C274 C796 ) \nC287_=_C288( C287 C288 ) C287_=_C309( C287 C309 ) C287_=_C320( C287 C320 ) C287_=_C362( C287 C362 ) C287_=_C380( C287 C380 ) C287_=_C382( C287 C382 ) \nC287_=_C385( C287 C385 ) C287_=_C388( C287 C388 ) C287_=_C403( C287 C403 ) C287_=_C441( C287 C441 ) C287_=_C444( C287 C444 ) C287_=_C450( C287 C450 ) \nC287_=_C487( C287 C487 ) C287_=_C519( C287 C519 ) C287_=_C525( C287 C525 ) C287_=_C538( C287 C538 ) C287_=_C540( C287 C540 ) C287_=_C543( C287 C543 ) \nC287_=_C546( C287 C546 ) C287_=_C555( C287 C555 ) C287_=_C558( C287 C558 ) C287_=_C568( C287 C568 ) C287_=_C643( C287 C643 ) C287_=_C651( C287 C651 ) \nC287_=_C676( C287 C676 ) C287_=_C684( C287 C684 ) C287_=_C695( C287 C695 ) C287_=_C722( C287 C722 ) C287_=_C725( C287 C725 ) C287_=_C748( C287 C748 ) \nC287_=_C753( C287 C753 ) C287_=_C775( C287 C775 ) C287_=_C791( C287 C791 ) C287_=_C793( C287 C793 ) C287_=_C796( C287 C796 ) C288_=_C306( C288 C306 ) \nC288_=_C307( C288 C307 ) C288_=_C343( C288 C343 ) C288_=_C368( C288 C368 ) C288_=_C369( C288 C369 ) C288_=_C375( C288 C375 ) C288_=_C385( C288 C385 ) \nC288_=_C411( C288 C411 ) C288_=_C427( C288 C427 ) C288_=_C441( C288 C441 ) C288_=_C457( C288 C457 ) C288_=_C487( C288 C487 ) C288_=_C526( C288 C526 ) \nC288_=_C540( C288 C540 ) C288_=_C543( C288 C543 ) C288_=_C555( C288 C555 ) C288_=_C572( C288 C572 ) C288_=_C591( C288 C591 ) C288_=_C639( C288 C639 ) \nC288_=_C640( C288 C640 ) C288_=_C642( C288 C642 ) C288_=_C643( C288 C643 ) C288_=_C651( C288 C651 ) C288_=_C665( C288 C665 ) C288_=_C669( C288 C669 ) \nC288_=_C673( C288 C673 ) C288_=_C674( C288 C674 ) C288_=_C679( C288 C679 ) C288_=_C709( C288 C709 ) C288_=_C711( C288 C711 ) C288_=_C721( C288 C721 ) \nC288_=_C729( C288 C729 ) C288_=_C747( C288 C747 ) C288_=_C748( C288 C748 ) C288_=_C765( C288 C765 ) C288_=_C780( C288 C780 ) C288_=_C785( C288 C785 ) \nC288_=_C793( C288 C793 ) C306_=_C307( C306 C307 ) C306_=_C309( C306 C309 ) C306_=_C343( C306 C343 ) C306_=_C368( C306 C368 ) C306_=_C369( C306 C369 ) \nC306_=_C375( C306 C375 ) C306_=_C427( C306 C427 ) C306_=_C441( C306 C441 ) C306_=_C450( C306 C450 ) C306_=_C457( C306 C457 ) C306_=_C526( C306 C526 ) \nC306_=_C540( C306 C540 ) C306_=_C555( C306 C555 ) C306_=_C558( C306 C558 ) C306_=_C572( C306 C572 ) C306_=_C591( C306 C591 ) C306_=_C639( C306 C639 ) \nC306_=_C641( C306 C641 ) C306_=_C642( C306 C642 ) C306_=_C644( C306 C644 ) C306_=_C646( C306 C646 ) C306_=_C665( C306 C665 ) C306_=_C669( C306 C669 ) \nC306_=_C673( C306 C673 ) C306_=_C674( C306 C674 ) C306_=_C676( C306 C676 ) C306_=_C679( C306 C679 ) C306_=_C695( C306 C695 ) C306_=_C708( C306 C708 ) \nC306_=_C709( C306 C709 ) C306_=_C711( C306 C711 ) C306_=_C721( C306 C721 ) C306_=_C722( C306 C722 ) C306_=_C729( C306 C729 ) C306_=_C747( C306 C747 ) \nC306_=_C760( C306 C760 ) C306_=_C765( C306 C765 ) C306_=_C780( C306 C780 ) C306_=_C793( C306 C793 ) C307_=_C309( C307 C309 ) C307_=_C343( C307 C343 ) \nC307_=_C368( C307 C368 ) C307_=_C369( C307 C369 ) C307_=_C375( C307 C375 ) C307_=_C427( C307 C427 ) C307_=_C441( C307 C441 ) C307_=_C457( C307 C457 ) \nC307_=_C525( C307 C525 ) C307_=_C526( C307 C526 ) C307_=_C540( C307 C540 ) C307_=_C555( C307 C555 ) C307_=_C572( C307 C572 ) C307_=_C591( C307 C591 ) \nC307_=_C639( C307 C639 ) C307_=_C641( C307 C641 ) C307_=_C642( C307 C642 ) C307_=_C646( C307 C646 ) C307_=_C665( C307 C665 ) C307_=_C669( C307 C669 ) \nC307_=_C673( C307 C673 ) C307_=_C674( C307 C674 ) C307_=_C676( C307 C676 ) C307_=_C679( C307 C679 ) C307_=_C709( C307 C709 ) C307_=_C711( C307 C711 ) \nC307_=_C721( C307 C721 ) C307_=_C722( C307 C722 ) C307_=_C729( C307 C729 ) C307_=_C747( C307 C747 ) C307_=_C753( C307 C753 ) C307_=_C760( C307 C760 ) \nC307_=_C761( C307 C761 ) C307_=_C765( C307 C765 ) C307_=_C775( C307 C775 ) C307_=_C780( C307 C780 ) C307_=_C793( C307 C793 ) C309_=_C320( C309 C320 ) \nC309_=_C362( C309 C362 ) C309_=_C380( C309 C380 ) C309_=_C382( C309 C382 ) C309_=_C385( C309 C385 ) C309_=_C388( C309 C388 ) C309_=_C403( C309 C403 ) \nC309_=_C444( C309 C444 ) C309_=_C450( C309 C450 ) C309_=_C487( C309 C487 ) C309_=_C519( C309 C519 ) C309_=_C525( C309 C525 ) C309_=_C527( C309 C527 ) \nC309_=_C538( C309 C538 ) C309_=_C546( C309 C546 ) C309_=_C555( C309 C555 ) C309_=_C558( C309 C558 ) C309_=_C568( C309 C568 ) C309_=_C641( C309 C641 ) \nC309_=_C651( C309 C651 ) C309_=_C674( C309 C674 ) C309_=_C676( C309 C676 ) C309_=_C684( C309 C684 ) C309_=_C695( C309 C695 ) C309_=_C722( C309 C722 ) \nC309_=_C725( C309 C725 ) C309_=_C748( C309 C748 ) C309_=_C753( C309 C753 ) C309_=_C760( C309 C760 ) C309_=_C775( C309 C775 ) C309_=_C780( C309 C780 ) \nC309_=_C785( C309 C785 ) C309_=_C786( C309 C786 ) C309_=_C791( C309 C791 ) C309_=_C793( C309 C793 ) C309_=_C796( C309 C796 ) C320_=_C362( C320 C362 ) \nC320_=_C380( C320 C380 ) C320_=_C382( C320 C382 ) C320_=_C385( C320 C385 ) C320_=_C388( C320 C388 ) C320_=_C403( C320 C403 ) C320_=_C414( C320 C414 ) \nC320_=_C444( C320 C444 ) C320_=_C450( C320 C450 ) C320_=_C487( C320 C487 ) C320_=_C519( C320 C519 ) C320_=_C525( C320 C525 ) C320_=_C538( C320 C538 ) \nC320_=_C544( C320 C544 ) C320_=_C546( C320 C546 ) C320_=_C558( C320 C558 ) C320_=_C568( C320 C568 ) C320_=_C651( C320 C651 ) C320_=_C665( C320 C665 ) \nC320_=_C676( C320 C676 ) C320_=_C684( C320 C684 ) C320_=_C695( C320 C695 ) C320_=_C722( C320 C722 ) C320_=_C725( C320 C725 ) C320_=_C748( C320 C748 ) \nC320_=_C753( C320 C753 ) C320_=_C760( C320 C760 ) C320_=_C775( C320 C775 ) C320_=_C791( C320 C791 ) C320_=_C793( C320 C793 ) C320_=_C796( C320 C796 ) \nC343_=_C368( C343 C368 ) C343_=_C369( C343 C369 ) C343_=_C375( C343 C375 ) C343_=_C409( C343 C409 ) C343_=_C427( C343 C427 ) C343_=_C441( C343 C441 ) \nC343_=_C457( C343 C457 ) C343_=_C526( C343 C526 ) C343_=_C540( C343 C540 ) C343_=_C546( C343 C546 ) C343_=_C555( C343 C555 ) C343_=_C572( C343 C572 ) \nC343_=_C591( C343 C591 ) C343_=_C639( C343 C639 ) C343_=_C642( C343 C642 ) C343_=_C665( C343 C665 ) C343_=_C669( C343 C669 ) C343_=_C673( C343 C673 ) \nC343_=_C674( C343 C674 ) C343_=_C679( C343 C679 ) C343_=_C709( C343 C709 ) C343_=_C711( C343 C711 ) C343_=_C721( C343 C721 ) C343_=_C729( C343 C729 ) \nC343_=_C747( C343 C747 ) C343_=_C748( C343 C748 ) C343_=_C760( C343 C760 ) C343_=_C765( C343 C765 ) C343_=_C780( C343 C780 ) C343_=_C786( C343 C786 ) \nC343_=_C793( C343 C793 ) C362_=_C380( C362 C380 ) C362_=_C382( C362 C382 ) C362_=_C385( C362 C385 ) C362_=_C388( C362 C388 ) C362_=_C403( C362 C403 ) \nC362_=_C427( C362 C427 ) C362_=_C444( C362 C444 ) C362_=_C450( C362 C450 ) C362_=_C487( C362 C487 ) C362_=_C519( C362 C519 ) C362_=_C525( C362 C525 ) \nC362_=_C538( C362 C538 ) C362_=_C546( C362 C546 ) C362_=_C558( C362 C558 ) C362_=_C568( C362 C568 ) C362_=_C646( C362 C646 ) C362_=_C651( C362 C651 ) \nC362_=_C676(</w:t>
      </w:r>
    </w:p>
    <w:p>
      <w:pPr>
        <w:pStyle w:val="PreformattedText"/>
        <w:bidi w:val="0"/>
        <w:spacing w:before="0" w:after="0"/>
        <w:jc w:val="left"/>
        <w:rPr/>
      </w:pPr>
      <w:r>
        <w:rPr/>
        <w:t xml:space="preserve"> </w:t>
      </w:r>
      <w:r>
        <w:rPr/>
        <w:t>C362 C676 ) C362_=_C679( C362 C679 ) C362_=_C684( C362 C684 ) C362_=_C695( C362 C695 ) C362_=_C722( C362 C722 ) C362_=_C725( C362 C725 ) \nC362_=_C748( C362 C748 ) C362_=_C753( C362 C753 ) C362_=_C775( C362 C775 ) C362_=_C791( C362 C791 ) C362_=_C793( C362 C793 ) C362_=_C796( C362 C796 ) \nC368_=_C369( C368 C369 ) C368_=_C375( C368 C375 ) C368_=_C408( C368 C408 ) C368_=_C410( C368 C410 ) C368_=_C414( C368 C414 ) C368_=_C427( C368 C427 ) \nC368_=_C441( C368 C441 ) C368_=_C457( C368 C457 ) C368_=_C526( C368 C526 ) C368_=_C540( C368 C540 ) C368_=_C544( C368 C544 ) C368_=_C555( C368 C555 ) \nC368_=_C568( C368 C568 ) C368_=_C572( C368 C572 ) C368_=_C591( C368 C591 ) C368_=_C639( C368 C639 ) C368_=_C642( C368 C642 ) C368_=_C645( C368 C645 ) \nC368_=_C665( C368 C665 ) C368_=_C669( C368 C669 ) C368_=_C673( C368 C673 ) C368_=_C674( C368 C674 ) C368_=_C679( C368 C679 ) C368_=_C709( C368 C709 ) \nC368_=_C711( C368 C711 ) C368_=_C721( C368 C721 ) C368_=_C729( C368 C729 ) C368_=_C747( C368 C747 ) C368_=_C753( C368 C753 ) C368_=_C757( C368 C757 ) \nC368_=_C765( C368 C765 ) C368_=_C780( C368 C780 ) C368_=_C786( C368 C786 ) C368_=_C793( C368 C793 ) C368_=_C796( C368 C796 ) C369_=_C375( C369 C375 ) \nC369_=_C409( C369 C409 ) C369_=_C410( C369 C410 ) C369_=_C427( C369 C427 ) C369_=_C441( C369 C441 ) C369_=_C457( C369 C457 ) C369_=_C526( C369 C526 ) \nC369_=_C540( C369 C540 ) C369_=_C555( C369 C555 ) C369_=_C568( C369 C568 ) C369_=_C572( C369 C572 ) C369_=_C591( C369 C591 ) C369_=_C639( C369 C639 ) \nC369_=_C642( C369 C642 ) C369_=_C645( C369 C645 ) C369_=_C665( C369 C665 ) C369_=_C669( C369 C669 ) C369_=_C673( C369 C673 ) C369_=_C674( C369 C674 ) \nC369_=_C679( C369 C679 ) C369_=_C684( C369 C684 ) C369_=_C709( C369 C709 ) C369_=_C711( C369 C711 ) C369_=_C721( C369 C721 ) C369_=_C729( C369 C729 ) \nC369_=_C747( C369 C747 ) C369_=_C753( C369 C753 ) C369_=_C757( C369 C757 ) C369_=_C760( C369 C760 ) C369_=_C761( C369 C761 ) C369_=_C765( C369 C765 ) \nC369_=_C780( C369 C780 ) C369_=_C785( C369 C785 ) C369_=_C793( C369 C793 ) C369_=_C796( C369 C796 ) C375_=_C427( C375 C427 ) C375_=_C441( C375 C441 ) \nC375_=_C457( C375 C457 ) C375_=_C519( C375 C519 ) C375_=_C526( C375 C526 ) C375_=_C538( C375 C538 ) C375_=_C540( C375 C540 ) C375_=_C555( C375 C555 ) \nC375_=_C572( C375 C572 ) C375_=_C591( C375 C591 ) C375_=_C639( C375 C639 ) C375_=_C642( C375 C642 ) C375_=_C643( C375 C643 ) C375_=_C646( C375 C646 ) \nC375_=_C665( C375 C665 ) C375_=_C669( C375 C669 ) C375_=_C673( C375 C673 ) C375_=_C674( C375 C674 ) C375_=_C679( C375 C679 ) C375_=_C709( C375 C709 ) \nC375_=_C711( C375 C711 ) C375_=_C721( C375 C721 ) C375_=_C729( C375 C729 ) C375_=_C747( C375 C747 ) C375_=_C753( C375 C753 ) C375_=_C765( C375 C765 ) \nC375_=_C775( C375 C775 ) C375_=_C780( C375 C780 ) C375_=_C785( C375 C785 ) C375_=_C793( C375 C793 ) C375_=_C796( C375 C796 ) C380_=_C382( C380 C382 ) \nC380_=_C385( C380 C385 ) C380_=_C388( C380 C388 ) C380_=_C403( C380 C403 ) C380_=_C414( C380 C414 ) C380_=_C444( C380 C444 ) C380_=_C450( C380 C450 ) \nC380_=_C487( C380 C487 ) C380_=_C519( C380 C519 ) C380_=_C525( C380 C525 ) C380_=_C538( C380 C538 ) C380_=_C546( C380 C546 ) C380_=_C558( C380 C558 ) \nC380_=_C568( C380 C568 ) C380_=_C572( C380 C572 ) C380_=_C651( C380 C651 ) C380_=_C669( C380 C669 ) C380_=_C676( C380 C676 ) C380_=_C679( C380 C679 ) \nC380_=_C684( C380 C684 ) C380_=_C695( C380 C695 ) C380_=_C722( C380 C722 ) C380_=_C725( C380 C725 ) C380_=_C748( C380 C748 ) C380_=_C753( C380 C753 ) \nC380_=_C775( C380 C775 ) C380_=_C791( C380 C791 ) C380_=_C793( C380 C793 ) C380_=_C796( C380 C796 ) C382_=_C385( C382 C385 ) C382_=_C388( C382 C388 ) \nC382_=_C403( C382 C403 ) C382_=_C444( C382 C444 ) C382_=_C450( C382 C450 ) C382_=_C487( C382 C487 ) C382_=_C519( C382 C519 ) C382_=_C525( C382 C525 ) \nC382_=_C538( C382 C538 ) C382_=_C546( C382 C546 ) C382_=_C558( C382 C558 ) C382_=_C568( C382 C568 ) C382_=_C651( C382 C651 ) C382_=_C665( C382 C665 ) \nC382_=_C669( C382 C669 ) C382_=_C676( C382 C676 ) C382_=_C684( C382 C684 ) C382_=_C695( C382 C695 ) C382_=_C711( C382 C711 ) C382_=_C721( C382 C721 ) \nC382_=_C722( C382 C722 ) C382_=_C725( C382 C725 ) C382_=_C729( C382 C729 ) C382_=_C748( C382 C748 ) C382_=_C753( C382 C753 ) C382_=_C760( C382 C760 ) \nC382_=_C775( C382 C775 ) C382_=_C791( C382 C791 ) C382_=_C793( C382 C793 ) C382_=_C796( C382 C796 ) C385_=_C388( C385 C388 ) C385_=_C403( C385 C403 ) \nC385_=_C409( C385 C409 ) C385_=_C441( C385 C441 ) C385_=_C444( C385 C444 ) C385_=_C450( C385 C450 ) C385_=_C487( C385 C487 ) C385_=_C519( C385 C519 ) \nC385_=_C525( C385 C525 ) C385_=_C538( C385 C538 ) C385_=_C546( C385 C546 ) C385_=_C558( C385 C558 ) C385_=_C568( C385 C568 ) C385_=_C572( C385 C572 ) \nC385_=_C646( C385 C646 ) C385_=_C651( C385 C651 ) C385_=_C665( C385 C665 ) C385_=_C673( C385 C673 ) C385_=_C676( C385 C676 ) C385_=_C684( C385 C684 ) \nC385_=_C695( C385 C695 ) C385_=_C709( C385 C709 ) C385_=_C722( C385 C722 ) C385_=_C725( C385 C725 ) C385_=_C747( C385 C747 ) C385_=_C748( C385 C748 ) \nC385_=_C753( C385 C753 ) C385_=_C760( C385 C760 ) C385_=_C761( C385 C761 ) C385_=_C775( C385 C775 ) C385_=_C780( C385 C780 ) C385_=_C785( C385 C785 ) \nC385_=_C791( C385 C791 ) C385_=_C793( C385 C793 ) C385_=_C796( C385 C796 ) C388_=_C403( C388 C403 ) C388_=_C411( C388 C411 ) C388_=_C427( C388 C427 ) \nC388_=_C444( C388 C444 ) C388_=_C450( C388 C450 ) C388_=_C487( C388 C487 ) C388_=_C519( C388 C519 ) C388_=_C525( C388 C525 ) C388_=_C538( C388 C538 ) \nC388_=_C543( C388 C543 ) C388_=_C546( C388 C546 ) C388_=_C558( C388 C558 ) C388_=_C568( C388 C568 ) C388_=_C591( C388 C591 ) C388_=_C639( C388 C639 ) \nC388_=_C651( C388 C651 ) C388_=_C676( C388 C676 ) C388_=_C684( C388 C684 ) C388_=_C695( C388 C695 ) C388_=_C722( C388 C722 ) C388_=_C725( C388 C725 ) \nC388_=_C748( C388 C748 ) C388_=_C753( C388 C753 ) C388_=_C760( C388 C760 ) C388_=_C775( C388 C775 ) C388_=_C791( C388 C791 ) C388_=_C793( C388 C793 ) \nC388_=_C796( C388 C796 ) C403_=_C444( C403 C444 ) C403_=_C450( C403 C450 ) C403_=_C487( C403 C487 ) C403_=_C519( C403 C519 ) C403_=_C525( C403 C525 ) \nC403_=_C538( C403 C538 ) C403_=_C540( C403 C540 ) C403_=_C546( C403 C546 ) C403_=_C558( C403 C558 ) C403_=_C568( C403 C568 ) C403_=_C645( C403 C645 ) \nC403_=_C651( C403 C651 ) C403_=_C676( C403 C676 ) C403_=_C679( C403 C679 ) C403_=_C684( C403 C684 ) C403_=_C695( C403 C695 ) C403_=_C709( C403 C709 ) \nC403_=_C711( C403 C711 ) C403_=_C721( C403 C721 ) C403_=_C722( C403 C722 ) C403_=_C725( C403 C725 ) C403_=_C729( C403 C729 ) C403_=_C747( C403 C747 ) \nC403_=_C748( C403 C748 ) C403_=_C753( C403 C753 ) C403_=_C757( C403 C757 ) C403_=_C775( C403 C775 ) C403_=_C791( C403 C791 ) C403_=_C793( C403 C793 ) \nC403_=_C796( C403 C796 ) C408_=_C409( C408 C409 ) C408_=_C410( C408 C410 ) C408_=_C411( C408 C411 ) C408_=_C412( C408 C412 ) C408_=_C413( C408 C413 ) \nC408_=_C414( C408 C414 ) C408_=_C427( C408 C427 ) C408_=_C457( C408 C457 ) C408_=_C527( C408 C527 ) C408_=_C543( C408 C543 ) C408_=_C544( C408 C544 ) \nC408_=_C558( C408 C558 ) C408_=_C568( C408 C568 ) C408_=_C591( C408 C591 ) C408_=_C639( C408 C639 ) C408_=_C640( C408 C640 ) C408_=_C641( C408 C641 ) \nC408_=_C642( C408 C642 ) C408_=_C643( C408 C643 ) C408_=_C644( C408 C644 ) C408_=_C645( C408 C645 ) C408_=_C646( C408 C646 ) C408_=_C651( C408 C651 ) \nC408_=_C665( C408 C665 ) C408_=_C708( C408 C708 ) C408_=_C709( C408 C709 ) C408_=_C725( C408 C725 ) C408_=_C747( C408 C747 ) C408_=_C748( C408 C748 ) \nC408_=_C753( C408 C753 ) C408_=_C757( C408 C757 ) C408_=_C760( C408 C760 ) C408_=_C761( C408 C761 ) C408_=_C785( C408 C785 ) C408_=_C786( C408 C786 ) \nC409_=_C410( C409 C410 ) C409_=_C411( C409 C411 ) C409_=_C412( C409 C412 ) C409_=_C413( C409 C413 ) C409_=_C414( C409 C414 ) C409_=_C441( C409 C441 ) \nC409_=_C527( C409 C527 ) C409_=_C543( C409 C543 ) C409_=_C544( C409 C544 ) C409_=_C555( C409 C555 ) C409_=_C568( C409 C568 ) C409_=_C572( C409 C572 ) \nC409_=_C639( C409 C639 ) C409_=_C640( C409 C640 ) C409_=_C641( C409 C641 ) C409_=_C642( C409 C642 ) C409_=_C643( C409 C643 ) C409_=_C644( C409 C644 ) \nC409_=_C645( C409 C645 ) C409_=_C646( C409 C646 ) C409_=_C673( C409 C673 ) C409_=_C708( C409 C708 ) C409_=_C709( C409 C709 ) C409_=_C721( C409 C721 ) \nC409_=_C722( C409 C722 ) C409_=_C729( C409 C729 ) C409_=_C748( C409 C748 ) C409_=_C757( C409 C757 ) C409_=_C760( C409 C760 ) C409_=_C761( C409 C761 ) \nC409_=_C780( C409 C780 ) C409_=_C785( C409 C785 ) C409_=_C786( C409 C786 ) C409_=_C791( C409 C791 ) C409_=_C796( C409 C796 ) C410_=_C411( C410 C411 ) \nC410_=_C412( C410 C412 ) C410_=_C413( C410 C413 ) C410_=_C414( C410 C414 ) C410_=_C527( C410 C527 ) C410_=_C543( C410 C543 ) C410_=_C544( C410 C544 ) \nC410_=_C546( C410 C546 ) C410_=_C568( C410 C568 ) C410_=_C572( C410 C572 ) C410_=_C639( C410 C639 ) C410_=_C640( C410 C640 ) C410_=_C641( C410 C641 ) \nC410_=_C642( C410 C642 ) C410_=_C643( C410 C643 ) C410_=_C644( C410 C644 ) C410_=_C645( C410 C645 ) C410_=_C646( C410 C646 ) C410_=_C684( C410 C684 ) \nC410_=_C708( C410 C708 ) C410_=_C709( C410 C709 ) C410_=_C725( C410 C725 ) C410_=_C753( C410 C753 ) C410_=_C757( C410 C757 ) C410_=_C760( C410 C760 ) \nC410_=_C761( C410 C761 ) C410_=_C765( C410 C765 ) C410_=_C785( C410 C785 ) C410_=_C786( C410 C786 ) C410_=_C796( C410 C796 ) C411_=_C412( C411 C412 ) \nC411_=_C413( C411 C413 ) C411_=_C414( C411 C414 ) C411_=_C487( C411 C487 ) C411_=_C527( C411 C527 ) C411_=_C543( C411 C543 ) C411_=_C544( C411 C544 ) \nC411_=_C568( C411 C568 ) C411_=_C591( C411 C591 ) C411_=_C639( C411 C639 ) C411_=_C640( C411 C640 ) C411_=_C641( C411 C641 ) C411_=_C642( C411 C642 ) \nC411_=_C643( C411 C643 ) C411_=_C644( C411 C644 ) C411_=_C645( C411 C645 ) C411_=_C646( C411 C646 ) C411_=_C651( C411 C651 ) C411_=_C674( C411 C674 ) \nC411_=_C676( C411 C676 ) C411_=_C708( C411 C708 ) C411_=_C709( C411 C709 ) C411_=_C725( C411 C725 ) C411_=_C747( C411 C747 ) C411_=_C757( C411 C757 ) \nC411_=_C760( C411 C760 ) C411_=_C761(</w:t>
      </w:r>
    </w:p>
    <w:p>
      <w:pPr>
        <w:pStyle w:val="PreformattedText"/>
        <w:bidi w:val="0"/>
        <w:spacing w:before="0" w:after="0"/>
        <w:jc w:val="left"/>
        <w:rPr/>
      </w:pPr>
      <w:r>
        <w:rPr/>
        <w:t xml:space="preserve"> </w:t>
      </w:r>
      <w:r>
        <w:rPr/>
        <w:t>C411 C761 ) C411_=_C765( C411 C765 ) C411_=_C785( C411 C785 ) C411_=_C786( C411 C786 ) C411_=_C791( C411 C791 ) \nC412_=_C413( C412 C413 ) C412_=_C414( C412 C414 ) C412_=_C444( C412 C444 ) C412_=_C526( C412 C526 ) C412_=_C527( C412 C527 ) C412_=_C543( C412 C543 ) \nC412_=_C544( C412 C544 ) C412_=_C591( C412 C591 ) C412_=_C639( C412 C639 ) C412_=_C640( C412 C640 ) C412_=_C641( C412 C641 ) C412_=_C642( C412 C642 ) \nC412_=_C643( C412 C643 ) C412_=_C644( C412 C644 ) C412_=_C645( C412 C645 ) C412_=_C646( C412 C646 ) C412_=_C651( C412 C651 ) C412_=_C665( C412 C665 ) \nC412_=_C669( C412 C669 ) C412_=_C676( C412 C676 ) C412_=_C684( C412 C684 ) C412_=_C695( C412 C695 ) C412_=_C708( C412 C708 ) C412_=_C709( C412 C709 ) \nC412_=_C711( C412 C711 ) C412_=_C729( C412 C729 ) C412_=_C757( C412 C757 ) C412_=_C760( C412 C760 ) C412_=_C761( C412 C761 ) C412_=_C780( C412 C780 ) \nC412_=_C785( C412 C785 ) C412_=_C786( C412 C786 ) C413_=_C414( C413 C414 ) C413_=_C457( C413 C457 ) C413_=_C519( C413 C519 ) C413_=_C525( C413 C525 ) \nC413_=_C527( C413 C527 ) C413_=_C543( C413 C543 ) C413_=_C544( C413 C544 ) C413_=_C639( C413 C639 ) C413_=_C640( C413 C640 ) C413_=_C641( C413 C641 ) \nC413_=_C642( C413 C642 ) C413_=_C643( C413 C643 ) C413_=_C644( C413 C644 ) C413_=_C645( C413 C645 ) C413_=_C646( C413 C646 ) C413_=_C679( C413 C679 ) \nC413_=_C708( C413 C708 ) C413_=_C709( C413 C709 ) C413_=_C711( C413 C711 ) C413_=_C729( C413 C729 ) C413_=_C747( C413 C747 ) C413_=_C757( C413 C757 ) \nC413_=_C760( C413 C760 ) C413_=_C761( C413 C761 ) C413_=_C765( C413 C765 ) C413_=_C785( C413 C785 ) C413_=_C786( C413 C786 ) C413_=_C793( C413 C793 ) \nC413_=_C796( C413 C796 ) C414_=_C444( C414 C444 ) C414_=_C527( C414 C527 ) C414_=_C543( C414 C543 ) C414_=_C544( C414 C544 ) C414_=_C639( C414 C639 ) \nC414_=_C640( C414 C640 ) C414_=_C641( C414 C641 ) C414_=_C642( C414 C642 ) C414_=_C643( C414 C643 ) C414_=_C644( C414 C644 ) C414_=_C645( C414 C645 ) \nC414_=_C646( C414 C646 ) C414_=_C673( C414 C673 ) C414_=_C674( C414 C674 ) C414_=_C679( C414 C679 ) C414_=_C684( C414 C684 ) C414_=_C708( C414 C708 ) \nC414_=_C709( C414 C709 ) C414_=_C722( C414 C722 ) C414_=_C725( C414 C725 ) C414_=_C747( C414 C747 ) C414_=_C757( C414 C757 ) C414_=_C760( C414 C760 ) \nC414_=_C761( C414 C761 ) C414_=_C785( C414 C785 ) C414_=_C786( C414 C786 ) C414_=_C796( C414 C796 ) C427_=_C441( C427 C441 ) C427_=_C457( C427 C457 ) \nC427_=_C519( C427 C519 ) C427_=_C526( C427 C526 ) C427_=_C538( C427 C538 ) C427_=_C540( C427 C540 ) C427_=_C543( C427 C543 ) C427_=_C555( C427 C555 ) \nC427_=_C558( C427 C558 ) C427_=_C572( C427 C572 ) C427_=_C591( C427 C591 ) C427_=_C639( C427 C639 ) C427_=_C640( C427 C640 ) C427_=_C642( C427 C642 ) \nC427_=_C665( C427 C665 ) C427_=_C669( C427 C669 ) C427_=_C673( C427 C673 ) C427_=_C674( C427 C674 ) C427_=_C679( C427 C679 ) C427_=_C709( C427 C709 ) \nC427_=_C711( C427 C711 ) C427_=_C721( C427 C721 ) C427_=_C729( C427 C729 ) C427_=_C747( C427 C747 ) C427_=_C760( C427 C760 ) C427_=_C761( C427 C761 ) \nC427_=_C765( C427 C765 ) C427_=_C780( C427 C780 ) C427_=_C793( C427 C793 ) C441_=_C457( C441 C457 ) C441_=_C526( C441 C526 ) C441_=_C540( C441 C540 ) \nC441_=_C543( C441 C543 ) C441_=_C544( C441 C544 ) C441_=_C555( C441 C555 ) C441_=_C572( C441 C572 ) C441_=_C591( C441 C591 ) C441_=_C639( C441 C639 ) \nC441_=_C642( C441 C642 ) C441_=_C643( C441 C643 ) C441_=_C646( C441 C646 ) C441_=_C665( C441 C665 ) C441_=_C669( C441 C669 ) C441_=_C673( C441 C673 ) \nC441_=_C674( C441 C674 ) C441_=_C676( C441 C676 ) C441_=_C679( C441 C679 ) C441_=_C709( C441 C709 ) C441_=_C711( C441 C711 ) C441_=_C721( C441 C721 ) \nC441_=_C729( C441 C729 ) C441_=_C747( C441 C747 ) C441_=_C761( C441 C761 ) C441_=_C765( C441 C765 ) C441_=_C780( C441 C780 ) C441_=_C791( C441 C791 ) \nC441_=_C793( C441 C793 ) C441_=_C796( C441 C796 ) C444_=_C450( C444 C450 ) C444_=_C487( C444 C487 ) C444_=_C519( C444 C519 ) C444_=_C525( C444 C525 ) \nC444_=_C526( C444 C526 ) C444_=_C527( C444 C527 ) C444_=_C538( C444 C538 ) C444_=_C546( C444 C546 ) C444_=_C555( C444 C555 ) C444_=_C558( C444 C558 ) \nC444_=_C568( C444 C568 ) C444_=_C640( C444 C640 ) C444_=_C651( C444 C651 ) C444_=_C665( C444 C665 ) C444_=_C676( C444 C676 ) C444_=_C679( C444 C679 ) \nC444_=_C684( C444 C684 ) C444_=_C695( C444 C695 ) C444_=_C722( C444 C722 ) C444_=_C725( C444 C725 ) C444_=_C729( C444 C729 ) C444_=_C748( C444 C748 ) \nC444_=_C753( C444 C753 ) C444_=_C775( C444 C775 ) C444_=_C780( C444 C780 ) C444_=_C791( C444 C791 ) C444_=_C793( C444 C793 ) C444_=_C796( C444 C796 ) \nC450_=_C487( C450 C487 ) C450_=_C519( C450 C519 ) C450_=_C525( C450 C525 ) C450_=_C526( C450 C526 ) C450_=_C538( C450 C538 ) C450_=_C543( C450 C543 ) \nC450_=_C544( C450 C544 ) C450_=_C546( C450 C546 ) C450_=_C558( C450 C558 ) C450_=_C568( C450 C568 ) C450_=_C643( C450 C643 ) C450_=_C644( C450 C644 ) \nC450_=_C646( C450 C646 ) C450_=_C651( C450 C651 ) C450_=_C665( C450 C665 ) C450_=_C676( C450 C676 ) C450_=_C684( C450 C684 ) C450_=_C695( C450 C695 ) \nC450_=_C722( C450 C722 ) C450_=_C725( C450 C725 ) C450_=_C748( C450 C748 ) C450_=_C753( C450 C753 ) C450_=_C775( C450 C775 ) C450_=_C791( C450 C791 ) \nC450_=_C793( C450 C793 ) C450_=_C796( C450 C796 ) C457_=_C519( C457 C519 ) C457_=_C525( C457 C525 ) C457_=_C526( C457 C526 ) C457_=_C527( C457 C527 ) \nC457_=_C540( C457 C540 ) C457_=_C555( C457 C555 ) C457_=_C572( C457 C572 ) C457_=_C591( C457 C591 ) C457_=_C639( C457 C639 ) C457_=_C640( C457 C640 ) \nC457_=_C642( C457 C642 ) C457_=_C665( C457 C665 ) C457_=_C669( C457 C669 ) C457_=_C673( C457 C673 ) C457_=_C674( C457 C674 ) C457_=_C679( C457 C679 ) \nC457_=_C709( C457 C709 ) C457_=_C711( C457 C711 ) C457_=_C721( C457 C721 ) C457_=_C729( C457 C729 ) C457_=_C747( C457 C747 ) C457_=_C753( C457 C753 ) \nC457_=_C761( C457 C761 ) C457_=_C765( C457 C765 ) C457_=_C775( C457 C775 ) C457_=_C780( C457 C780 ) C457_=_C786( C457 C786 ) C457_=_C793( C457 C793 ) \nC487_=_C519( C487 C519 ) C487_=_C525( C487 C525 ) C487_=_C538( C487 C538 ) C487_=_C546( C487 C546 ) C487_=_C558( C487 C558 ) C487_=_C568( C487 C568 ) \nC487_=_C640( C487 C640 ) C487_=_C642( C487 C642 ) C487_=_C645( C487 C645 ) C487_=_C651( C487 C651 ) C487_=_C674( C487 C674 ) C487_=_C676( C487 C676 ) \nC487_=_C684( C487 C684 ) C487_=_C695( C487 C695 ) C487_=_C708( C487 C708 ) C487_=_C709( C487 C709 ) C487_=_C722( C487 C722 ) C487_=_C725( C487 C725 ) \nC487_=_C748( C487 C748 ) C487_=_C753( C487 C753 ) C487_=_C775( C487 C775 ) C487_=_C780( C487 C780 ) C487_=_C785( C487 C785 ) C487_=_C791( C487 C791 ) \nC487_=_C793( C487 C793 ) C487_=_C796( C487 C796 ) C519_=_C525( C519 C525 ) C519_=_C527( C519 C527 ) C519_=_C538( C519 C538 ) C519_=_C546( C519 C546 ) \nC519_=_C558( C519 C558 ) C519_=_C568( C519 C568 ) C519_=_C572( C519 C572 ) C519_=_C640( C519 C640 ) C519_=_C643( C519 C643 ) C519_=_C651( C519 C651 ) \nC519_=_C674( C519 C674 ) C519_=_C676( C519 C676 ) C519_=_C679( C519 C679 ) C519_=_C684( C519 C684 ) C519_=_C695( C519 C695 ) C519_=_C722( C519 C722 ) \nC519_=_C725( C519 C725 ) C519_=_C729( C519 C729 ) C519_=_C748( C519 C748 ) C519_=_C753( C519 C753 ) C519_=_C775( C519 C775 ) C519_=_C785( C519 C785 ) \nC519_=_C791( C519 C791 ) C519_=_C793( C519 C793 ) C519_=_C796( C519 C796 ) C525_=_C538( C525 C538 ) C525_=_C540( C525 C540 ) C525_=_C546( C525 C546 ) \nC525_=_C558( C525 C558 ) C525_=_C568( C525 C568 ) C525_=_C640( C525 C640 ) C525_=_C644( C525 C644 ) C525_=_C651( C525 C651 ) C525_=_C665( C525 C665 ) \nC525_=_C676( C525 C676 ) C525_=_C684( C525 C684 ) C525_=_C695( C525 C695 ) C525_=_C722( C525 C722 ) C525_=_C725( C525 C725 ) C525_=_C748( C525 C748 ) \nC525_=_C753( C525 C753 ) C525_=_C761( C525 C761 ) C525_=_C775( C525 C775 ) C525_=_C780( C525 C780 ) C525_=_C791( C525 C791 ) C525_=_C793( C525 C793 ) \nC525_=_C796( C525 C796 ) C526_=_C540( C526 C540 ) C526_=_C543( C526 C543 ) C526_=_C544( C526 C544 ) C526_=_C555( C526 C555 ) C526_=_C572( C526 C572 ) \nC526_=_C591( C526 C591 ) C526_=_C639( C526 C639 ) C526_=_C642( C526 C642 ) C526_=_C643( C526 C643 ) C526_=_C651( C526 C651 ) C526_=_C665( C526 C665 ) \nC526_=_C669( C526 C669 ) C526_=_C673( C526 C673 ) C526_=_C674( C526 C674 ) C526_=_C679( C526 C679 ) C526_=_C695( C526 C695 ) C526_=_C709( C526 C709 ) \nC526_=_C711( C526 C711 ) C526_=_C721( C526 C721 ) C526_=_C729( C526 C729 ) C526_=_C747( C526 C747 ) C526_=_C753( C526 C753 ) C526_=_C765( C526 C765 ) \nC526_=_C780( C526 C780 ) C526_=_C793( C526 C793 ) C527_=_C538( C527 C538 ) C527_=_C543( C527 C543 ) C527_=_C544( C527 C544 ) C527_=_C546( C527 C546 ) \nC527_=_C555( C527 C555 ) C527_=_C572( C527 C572 ) C527_=_C639( C527 C639 ) C527_=_C640( C527 C640 ) C527_=_C641( C527 C641 ) C527_=_C642( C527 C642 ) \nC527_=_C643( C527 C643 ) C527_=_C644( C527 C644 ) C527_=_C645( C527 C645 ) C527_=_C646( C527 C646 ) C527_=_C651( C527 C651 ) C527_=_C679( C527 C679 ) \nC527_=_C708( C527 C708 ) C527_=_C709( C527 C709 ) C527_=_C725( C527 C725 ) C527_=_C729( C527 C729 ) C527_=_C753( C527 C753 ) C527_=_C757( C527 C757 ) \nC527_=_C760( C527 C760 ) C527_=_C761( C527 C761 ) C527_=_C785( C527 C785 ) C527_=_C786( C527 C786 ) C527_=_C791( C527 C791 ) C527_=_C793( C527 C793 ) \nC527_=_C796( C527 C796 ) C538_=_C543( C538 C543 ) C538_=_C546( C538 C546 ) C538_=_C555( C538 C555 ) C538_=_C558( C538 C558 ) C538_=_C568( C538 C568 ) \nC538_=_C591( C538 C591 ) C538_=_C639( C538 C639 ) C538_=_C646( C538 C646 ) C538_=_C651( C538 C651 ) C538_=_C676( C538 C676 ) C538_=_C679( C538 C679 ) \nC538_=_C684( C538 C684 ) C538_=_C695( C538 C695 ) C538_=_C722( C538 C722 ) C538_=_C725( C538 C725 ) C538_=_C748( C538 C748 ) C538_=_C753( C538 C753 ) \nC538_=_C775( C538 C775 ) C538_=_C791( C538 C791 ) C538_=_C793( C538 C793 ) C538_=_C796( C538 C796 ) C540_=_C543( C540 C543 ) C540_=_C555( C540 C555 ) \nC540_=_C558( C540 C558 ) C540_=_C572( C540 C572 ) C540_=_C591( C540 C591 ) C540_=_C639( C540 C639 ) C540_=_C642( C540 C642 ) C540_=_C643( C540 C643 ) \nC540_=_C665( C540 C665 ) C540_=_C669( C540 C669 ) C540_=_C673(</w:t>
      </w:r>
    </w:p>
    <w:p>
      <w:pPr>
        <w:pStyle w:val="PreformattedText"/>
        <w:bidi w:val="0"/>
        <w:spacing w:before="0" w:after="0"/>
        <w:jc w:val="left"/>
        <w:rPr/>
      </w:pPr>
      <w:r>
        <w:rPr/>
        <w:t xml:space="preserve"> </w:t>
      </w:r>
      <w:r>
        <w:rPr/>
        <w:t>C540 C673 ) C540_=_C674( C540 C674 ) C540_=_C679( C540 C679 ) C540_=_C708( C540 C708 ) \nC540_=_C709( C540 C709 ) C540_=_C711( C540 C711 ) C540_=_C721( C540 C721 ) C540_=_C722( C540 C722 ) C540_=_C729( C540 C729 ) C540_=_C747( C540 C747 ) \nC540_=_C757( C540 C757 ) C540_=_C765( C540 C765 ) C540_=_C775( C540 C775 ) C540_=_C780( C540 C780 ) C540_=_C793( C540 C793 ) C543_=_C544( C543 C544 ) \nC543_=_C555( C543 C555 ) C543_=_C558( C543 C558 ) C543_=_C568( C543 C568 ) C543_=_C591( C543 C591 ) C543_=_C639( C543 C639 ) C543_=_C640( C543 C640 ) \nC543_=_C641( C543 C641 ) C543_=_C642( C543 C642 ) C543_=_C643( C543 C643 ) C543_=_C644( C543 C644 ) C543_=_C645( C543 C645 ) C543_=_C646( C543 C646 ) \nC543_=_C665( C543 C665 ) C543_=_C695( C543 C695 ) C543_=_C708( C543 C708 ) C543_=_C709( C543 C709 ) C543_=_C757( C543 C757 ) C543_=_C760( C543 C760 ) \nC543_=_C761( C543 C761 ) C543_=_C780( C543 C780 ) C543_=_C785( C543 C785 ) C543_=_C786( C543 C786 ) C543_=_C791( C543 C791 ) C544_=_C568( C544 C568 ) \nC544_=_C639( C544 C639 ) C544_=_C640( C544 C640 ) C544_=_C641( C544 C641 ) C544_=_C642( C544 C642 ) C544_=_C643( C544 C643 ) C544_=_C644( C544 C644 ) \nC544_=_C645( C544 C645 ) C544_=_C646( C544 C646 ) C544_=_C673( C544 C673 ) C544_=_C708( C544 C708 ) C544_=_C709( C544 C709 ) C544_=_C722( C544 C722 ) \nC544_=_C747( C544 C747 ) C544_=_C753( C544 C753 ) C544_=_C757( C544 C757 ) C544_=_C760( C544 C760 ) C544_=_C761( C544 C761 ) C544_=_C780( C544 C780 ) \nC544_=_C785( C544 C785 ) C544_=_C786( C544 C786 ) C544_=_C791( C544 C791 ) C544_=_C796( C544 C796 ) C546_=_C555( C546 C555 ) C546_=_C558( C546 C558 ) \nC546_=_C568( C546 C568 ) C546_=_C572( C546 C572 ) C546_=_C639( C546 C639 ) C546_=_C641( C546 C641 ) C546_=_C642( C546 C642 ) C546_=_C644( C546 C644 ) \nC546_=_C651( C546 C651 ) C546_=_C669( C546 C669 ) C546_=_C676( C546 C676 ) C546_=_C684( C546 C684 ) C546_=_C695( C546 C695 ) C546_=_C708( C546 C708 ) \nC546_=_C711( C546 C711 ) C546_=_C722( C546 C722 ) C546_=_C725( C546 C725 ) C546_=_C748( C546 C748 ) C546_=_C753( C546 C753 ) C546_=_C765( C546 C765 ) \nC546_=_C775( C546 C775 ) C546_=_C785( C546 C785 ) C546_=_C791( C546 C791 ) C546_=_C793( C546 C793 ) C546_=_C796( C546 C796 ) C555_=_C572( C555 C572 ) \nC555_=_C591( C555 C591 ) C555_=_C639( C555 C639 ) C555_=_C642( C555 C642 ) C555_=_C643( C555 C643 ) C555_=_C651( C555 C651 ) C555_=_C665( C555 C665 ) \nC555_=_C669( C555 C669 ) C555_=_C673( C555 C673 ) C555_=_C674( C555 C674 ) C555_=_C679( C555 C679 ) C555_=_C709( C555 C709 ) C555_=_C711( C555 C711 ) \nC555_=_C721( C555 C721 ) C555_=_C729( C555 C729 ) C555_=_C747( C555 C747 ) C555_=_C748( C555 C748 ) C555_=_C757( C555 C757 ) C555_=_C760( C555 C760 ) \nC555_=_C765( C555 C765 ) C555_=_C780( C555 C780 ) C555_=_C785( C555 C785 ) C555_=_C791( C555 C791 ) C555_=_C793( C555 C793 ) C555_=_C796( C555 C796 ) \nC558_=_C568( C558 C568 ) C558_=_C640( C558 C640 ) C558_=_C644( C558 C644 ) C558_=_C645( C558 C645 ) C558_=_C646( C558 C646 ) C558_=_C651( C558 C651 ) \nC558_=_C676( C558 C676 ) C558_=_C684( C558 C684 ) C558_=_C695( C558 C695 ) C558_=_C708( C558 C708 ) C558_=_C722( C558 C722 ) C558_=_C725( C558 C725 ) \nC558_=_C748( C558 C748 ) C558_=_C753( C558 C753 ) C558_=_C760( C558 C760 ) C558_=_C761( C558 C761 ) C558_=_C775( C558 C775 ) C558_=_C791( C558 C791 ) \nC558_=_C793( C558 C793 ) C558_=_C796( C558 C796 ) C568_=_C591( C568 C591 ) C568_=_C639( C568 C639 ) C568_=_C641( C568 C641 ) C568_=_C645( C568 C645 ) \nC568_=_C651( C568 C651 ) C568_=_C676( C568 C676 ) C568_=_C684( C568 C684 ) C568_=_C695( C568 C695 ) C568_=_C709( C568 C709 ) C568_=_C721( C568 C721 ) \nC568_=_C722( C568 C722 ) C568_=_C725( C568 C725 ) C568_=_C748( C568 C748 ) C568_=_C753( C568 C753 ) C568_=_C757( C568 C757 ) C568_=_C775( C568 C775 ) \nC568_=_C780( C568 C780 ) C568_=_C785( C568 C785 ) C568_=_C791( C568 C791 ) C568_=_C793( C568 C793 ) C568_=_C796( C568 C796 ) C572_=_C591( C572 C591 ) \nC572_=_C639( C572 C639 ) C572_=_C641( C572 C641 ) C572_=_C642( C572 C642 ) C572_=_C643( C572 C643 ) C572_=_C646( C572 C646 ) C572_=_C665( C572 C665 ) \nC572_=_C669( C572 C669 ) C572_=_C673( C572 C673 ) C572_=_C674( C572 C674 ) C572_=_C679( C572 C679 ) C572_=_C684( C572 C684 ) C572_=_C709( C572 C709 ) \nC572_=_C711( C572 C711 ) C572_=_C721( C572 C721 ) C572_=_C725( C572 C725 ) C572_=_C729( C572 C729 ) C572_=_C747( C572 C747 ) C572_=_C761( C572 C761 ) \nC572_=_C765( C572 C765 ) C572_=_C775( C572 C775 ) C572_=_C780( C572 C780 ) C572_=_C785( C572 C785 ) C572_=_C791( C572 C791 ) C572_=_C793( C572 C793 ) \nC572_=_C796( C572 C796 ) C591_=_C639( C591 C639 ) C591_=_C641( C591 C641 ) C591_=_C642( C591 C642 ) C591_=_C644( C591 C644 ) C591_=_C665( C591 C665 ) \nC591_=_C669( C591 C669 ) C591_=_C673( C591 C673 ) C591_=_C674( C591 C674 ) C591_=_C676( C591 C676 ) C591_=_C679( C591 C679 ) C591_=_C695( C591 C695 ) \nC591_=_C708( C591 C708 ) C591_=_C709( C591 C709 ) C591_=_C711( C591 C711 ) C591_=_C721( C591 C721 ) C591_=_C722( C591 C722 ) C591_=_C725( C591 C725 ) \nC591_=_C729( C591 C729 ) C591_=_C747( C591 C747 ) C591_=_C765( C591 C765 ) C591_=_C780( C591 C780 ) C591_=_C793( C591 C793 ) C639_=_C640( C639 C640 ) \nC639_=_C641( C639 C641 ) C639_=_C642( C639 C642 ) C639_=_C643( C639 C643 ) C639_=_C644( C639 C644 ) C639_=_C645( C639 C645 ) C639_=_C646( C639 C646 ) \nC639_=_C665( C639 C665 ) C639_=_C669( C639 C669 ) C639_=_C673( C639 C673 ) C639_=_C674( C639 C674 ) C639_=_C676( C639 C676 ) C639_=_C679( C639 C679 ) \nC639_=_C695( C639 C695 ) C639_=_C708( C639 C708 ) C639_=_C709( C639 C709 ) C639_=_C711( C639 C711 ) C639_=_C721( C639 C721 ) C639_=_C729( C639 C729 ) \nC639_=_C747( C639 C747 ) C639_=_C757( C639 C757 ) C639_=_C760( C639 C760 ) C639_=_C761( C639 C761 ) C639_=_C765( C639 C765 ) C639_=_C780( C639 C780 ) \nC639_=_C785( C639 C785 ) C639_=_C786( C639 C786 ) C639_=_C791( C639 C791 ) C639_=_C793( C639 C793 ) C639_=_C796( C639 C796 ) C640_=_C641( C640 C641 ) \nC640_=_C642( C640 C642 ) C640_=_C643( C640 C643 ) C640_=_C644( C640 C644 ) C640_=_C645( C640 C645 ) C640_=_C646( C640 C646 ) C640_=_C651( C640 C651 ) \nC640_=_C665( C640 C665 ) C640_=_C674( C640 C674 ) C640_=_C679( C640 C679 ) C640_=_C708( C640 C708 ) C640_=_C709( C640 C709 ) C640_=_C711( C640 C711 ) \nC640_=_C729( C640 C729 ) C640_=_C748( C640 C748 ) C640_=_C757( C640 C757 ) C640_=_C760( C640 C760 ) C640_=_C761( C640 C761 ) C640_=_C775( C640 C775 ) \nC640_=_C780( C640 C780 ) C640_=_C785( C640 C785 ) C640_=_C786( C640 C786 ) C640_=_C791( C640 C791 ) C640_=_C793( C640 C793 ) C640_=_C796( C640 C796 ) \nC641_=_C642( C641 C642 ) C641_=_C643( C641 C643 ) C641_=_C644( C641 C644 ) C641_=_C645( C641 C645 ) C641_=_C646( C641 C646 ) C641_=_C674( C641 C674 ) \nC641_=_C676( C641 C676 ) C641_=_C708( C641 C708 ) C641_=_C709( C641 C709 ) C641_=_C722( C641 C722 ) C641_=_C725( C641 C725 ) C641_=_C757( C641 C757 ) \nC641_=_C760( C641 C760 ) C641_=_C761( C641 C761 ) C641_=_C780( C641 C780 ) C641_=_C785( C641 C785 ) C641_=_C786( C641 C786 ) C641_=_C791( C641 C791 ) \nC641_=_C793( C641 C793 ) C642_=_C643( C642 C643 ) C642_=_C644( C642 C644 ) C642_=_C645( C642 C645 ) C642_=_C646( C642 C646 ) C642_=_C665( C642 C665 ) \nC642_=_C669( C642 C669 ) C642_=_C673( C642 C673 ) C642_=_C674( C642 C674 ) C642_=_C676( C642 C676 ) C642_=_C679( C642 C679 ) C642_=_C695( C642 C695 ) \nC642_=_C708( C642 C708 ) C642_=_C709( C642 C709 ) C642_=_C711( C642 C711 ) C642_=_C721( C642 C721 ) C642_=_C725( C642 C725 ) C642_=_C729( C642 C729 ) \nC642_=_C747( C642 C747 ) C642_=_C757( C642 C757 ) C642_=_C760( C642 C760 ) C642_=_C761( C642 C761 ) C642_=_C765( C642 C765 ) C642_=_C780( C642 C780 ) \nC642_=_C785( C642 C785 ) C642_=_C786( C642 C786 ) C642_=_C793( C642 C793 ) C642_=_C796( C642 C796 ) C643_=_C644( C643 C644 ) C643_=_C645( C643 C645 ) \nC643_=_C646( C643 C646 ) C643_=_C651( C643 C651 ) C643_=_C665( C643 C665 ) C643_=_C673( C643 C673 ) C643_=_C695( C643 C695 ) C643_=_C708( C643 C708 ) \nC643_=_C709( C643 C709 ) C643_=_C748( C643 C748 ) C643_=_C757( C643 C757 ) C643_=_C760( C643 C760 ) C643_=_C761( C643 C761 ) C643_=_C775( C643 C775 ) \nC643_=_C785( C643 C785 ) C643_=_C786( C643 C786 ) C643_=_C796( C643 C796 ) C644_=_C645( C644 C645 ) C644_=_C646( C644 C646 ) C644_=_C651( C644 C651 ) \nC644_=_C673( C644 C673 ) C644_=_C684( C644 C684 ) C644_=_C695( C644 C695 ) C644_=_C708( C644 C708 ) C644_=_C709( C644 C709 ) C644_=_C722( C644 C722 ) \nC644_=_C729( C644 C729 ) C644_=_C748( C644 C748 ) C644_=_C757( C644 C757 ) C644_=_C760( C644 C760 ) C644_=_C761( C644 C761 ) C644_=_C765( C644 C765 ) \nC644_=_C780( C644 C780 ) C644_=_C785( C644 C785 ) C644_=_C786( C644 C786 ) C644_=_C796( C644 C796 ) C645_=_C646( C645 C646 ) C645_=_C673( C645 C673 ) \nC645_=_C674( C645 C674 ) C645_=_C679( C645 C679 ) C645_=_C684( C645 C684 ) C645_=_C708( C645 C708 ) C645_=_C709( C645 C709 ) C645_=_C711( C645 C711 ) \nC645_=_C721( C645 C721 ) C645_=_C725( C645 C725 ) C645_=_C747( C645 C747 ) C645_=_C757( C645 C757 ) C645_=_C760( C645 C760 ) C645_=_C761( C645 C761 ) \nC645_=_C785( C645 C785 ) C645_=_C786( C645 C786 ) C645_=_C796( C645 C796 ) C646_=_C673( C646 C673 ) C646_=_C676( C646 C676 ) C646_=_C679( C646 C679 ) \nC646_=_C695( C646 C695 ) C646_=_C708( C646 C708 ) C646_=_C709( C646 C709 ) C646_=_C721( C646 C721 ) C646_=_C748( C646 C748 ) C646_=_C753( C646 C753 ) \nC646_=_C757( C646 C757 ) C646_=_C760( C646 C760 ) C646_=_C761( C646 C761 ) C646_=_C775( C646 C775 ) C646_=_C780( C646 C780 ) C646_=_C785( C646 C785 ) \nC646_=_C786( C646 C786 ) C646_=_C791( C646 C791 ) C646_=_C796( C646 C796 ) C651_=_C674( C651 C674 ) C651_=_C676( C651 C676 ) C651_=_C684( C651 C684 ) \nC651_=_C695( C651 C695 ) C651_=_C722( C651 C722 ) C651_=_C725( C651 C725 ) C651_=_C748( C651 C748 ) C651_=_C753( C651 C753 ) C651_=_C761( C651 C761 ) \nC651_=_C765( C651 C765 ) C651_=_C775( C651 C775 ) C651_=_C780( C651 C780 ) C651_=_C791( C651 C791 ) C651_=_C793( C651 C793 ) C651_=_C796( C651 C796 ) \nC665_=_C669( C665 C669 ) C665_=_C673( C665 C673 ) C665_=_C674( C665 C674 ) C665_=_C679(</w:t>
      </w:r>
    </w:p>
    <w:p>
      <w:pPr>
        <w:pStyle w:val="PreformattedText"/>
        <w:bidi w:val="0"/>
        <w:spacing w:before="0" w:after="0"/>
        <w:jc w:val="left"/>
        <w:rPr/>
      </w:pPr>
      <w:r>
        <w:rPr/>
        <w:t xml:space="preserve"> </w:t>
      </w:r>
      <w:r>
        <w:rPr/>
        <w:t>C665 C679 ) C665_=_C684( C665 C684 ) C665_=_C695( C665 C695 ) \nC665_=_C709( C665 C709 ) C665_=_C711( C665 C711 ) C665_=_C721( C665 C721 ) C665_=_C729( C665 C729 ) C665_=_C747( C665 C747 ) C665_=_C753( C665 C753 ) \nC665_=_C760( C665 C760 ) C665_=_C761( C665 C761 ) C665_=_C765( C665 C765 ) C665_=_C775( C665 C775 ) C665_=_C780( C665 C780 ) C665_=_C786( C665 C786 ) \nC665_=_C793( C665 C793 ) C669_=_C673( C669 C673 ) C669_=_C674( C669 C674 ) C669_=_C679( C669 C679 ) C669_=_C684( C669 C684 ) C669_=_C709( C669 C709 ) \nC669_=_C711( C669 C711 ) C669_=_C721( C669 C721 ) C669_=_C729( C669 C729 ) C669_=_C747( C669 C747 ) C669_=_C753( C669 C753 ) C669_=_C757( C669 C757 ) \nC669_=_C765( C669 C765 ) C669_=_C780( C669 C780 ) C669_=_C785( C669 C785 ) C669_=_C786( C669 C786 ) C669_=_C793( C669 C793 ) C673_=_C674( C673 C674 ) \nC673_=_C679( C673 C679 ) C673_=_C708( C673 C708 ) C673_=_C709( C673 C709 ) C673_=_C711( C673 C711 ) C673_=_C721( C673 C721 ) C673_=_C722( C673 C722 ) \nC673_=_C729( C673 C729 ) C673_=_C747( C673 C747 ) C673_=_C757( C673 C757 ) C673_=_C761( C673 C761 ) C673_=_C765( C673 C765 ) C673_=_C775( C673 C775 ) \nC673_=_C780( C673 C780 ) C673_=_C791( C673 C791 ) C673_=_C793( C673 C793 ) C673_=_C796( C673 C796 ) C674_=_C676( C674 C676 ) C674_=_C679( C674 C679 ) \nC674_=_C684( C674 C684 ) C674_=_C708( C674 C708 ) C674_=_C709( C674 C709 ) C674_=_C711( C674 C711 ) C674_=_C721( C674 C721 ) C674_=_C722( C674 C722 ) \nC674_=_C725( C674 C725 ) C674_=_C729( C674 C729 ) C674_=_C747( C674 C747 ) C674_=_C757( C674 C757 ) C674_=_C760( C674 C760 ) C674_=_C761( C674 C761 ) \nC674_=_C765( C674 C765 ) C674_=_C780( C674 C780 ) C674_=_C786( C674 C786 ) C674_=_C793( C674 C793 ) C676_=_C679( C676 C679 ) C676_=_C684( C676 C684 ) \nC676_=_C695( C676 C695 ) C676_=_C709( C676 C709 ) C676_=_C722( C676 C722 ) C676_=_C725( C676 C725 ) C676_=_C748( C676 C748 ) C676_=_C753( C676 C753 ) \nC676_=_C757( C676 C757 ) C676_=_C760( C676 C760 ) C676_=_C775( C676 C775 ) C676_=_C780( C676 C780 ) C676_=_C791( C676 C791 ) C676_=_C793( C676 C793 ) \nC676_=_C796( C676 C796 ) C679_=_C695( C679 C695 ) C679_=_C708( C679 C708 ) C679_=_C709( C679 C709 ) C679_=_C711( C679 C711 ) C679_=_C721( C679 C721 ) \nC679_=_C729( C679 C729 ) C679_=_C747( C679 C747 ) C679_=_C765( C679 C765 ) C679_=_C775( C679 C775 ) C679_=_C780( C679 C780 ) C679_=_C793( C679 C793 ) \nC684_=_C695( C684 C695 ) C684_=_C722( C684 C722 ) C684_=_C725( C684 C725 ) C684_=_C748( C684 C748 ) C684_=_C753( C684 C753 ) C684_=_C761( C684 C761 ) \nC684_=_C765( C684 C765 ) C684_=_C775( C684 C775 ) C684_=_C786( C684 C786 ) C684_=_C791( C684 C791 ) C684_=_C793( C684 C793 ) C684_=_C796( C684 C796 ) \nC695_=_C709( C695 C709 ) C695_=_C722( C695 C722 ) C695_=_C725( C695 C725 ) C695_=_C748( C695 C748 ) C695_=_C753( C695 C753 ) C695_=_C761( C695 C761 ) \nC695_=_C765( C695 C765 ) C695_=_C775( C695 C775 ) C695_=_C791( C695 C791 ) C695_=_C793( C695 C793 ) C695_=_C796( C695 C796 ) C708_=_C709( C708 C709 ) \nC708_=_C711( C708 C711 ) C708_=_C721( C708 C721 ) C708_=_C722( C708 C722 ) C708_=_C757( C708 C757 ) C708_=_C760( C708 C760 ) C708_=_C761( C708 C761 ) \nC708_=_C765( C708 C765 ) C708_=_C775( C708 C775 ) C708_=_C780( C708 C780 ) C708_=_C785( C708 C785 ) C708_=_C786( C708 C786 ) C708_=_C791( C708 C791 ) \nC709_=_C711( C709 C711 ) C709_=_C721( C709 C721 ) C709_=_C722( C709 C722 ) C709_=_C725( C709 C725 ) C709_=_C729( C709 C729 ) C709_=_C747( C709 C747 ) \nC709_=_C757( C709 C757 ) C709_=_C760( C709 C760 ) C709_=_C761( C709 C761 ) C709_=_C765( C709 C765 ) C709_=_C780( C709 C780 ) C709_=_C785( C709 C785 ) \nC709_=_C786( C709 C786 ) C709_=_C791( C709 C791 ) C709_=_C793( C709 C793 ) C711_=_C721( C711 C721 ) C711_=_C729( C711 C729 ) C711_=_C747( C711 C747 ) \nC711_=_C753( C711 C753 ) C711_=_C757( C711 C757 ) C711_=_C765( C711 C765 ) C711_=_C780( C711 C780 ) C711_=_C785( C711 C785 ) C711_=_C786( C711 C786 ) \nC711_=_C791( C711 C791 ) C711_=_C793( C711 C793 ) C711_=_C796( C711 C796 ) C721_=_C722( C721 C722 ) C721_=_C729( C721 C729 ) C721_=_C747( C721 C747 ) \nC721_=_C753( C721 C753 ) C721_=_C757( C721 C757 ) C721_=_C761( C721 C761 ) C721_=_C765( C721 C765 ) C721_=_C780( C721 C780 ) C721_=_C785( C721 C785 ) \nC721_=_C786( C721 C786 ) C721_=_C793( C721 C793 ) C721_=_C796( C721 C796 ) C722_=_C725( C722 C725 ) C722_=_C748( C722 C748 ) C722_=_C753( C722 C753 ) \nC722_=_C760( C722 C760 ) C722_=_C765( C722 C765 ) C722_=_C775( C722 C775 ) C722_=_C780( C722 C780 ) C722_=_C785( C722 C785 ) C722_=_C791( C722 C791 ) \nC722_=_C793( C722 C793 ) C722_=_C796( C722 C796 ) C725_=_C747( C725 C747 ) C725_=_C748( C725 C748 ) C725_=_C753( C725 C753 ) C725_=_C760( C725 C760 ) \nC725_=_C765( C725 C765 ) C725_=_C775( C725 C775 ) C725_=_C786( C725 C786 ) C725_=_C791( C725 C791 ) C725_=_C793( C725 C793 ) C725_=_C796( C725 C796 ) \nC729_=_C747( C729 C747 ) C729_=_C748( C729 C748 ) C729_=_C757( C729 C757 ) C729_=_C760( C729 C760 ) C729_=_C765( C729 C765 ) C729_=_C775( C729 C775 ) \nC729_=_C780( C729 C780 ) C729_=_C785( C729 C785 ) C729_=_C786( C729 C786 ) C729_=_C793( C729 C793 ) C729_=_C796( C729 C796 ) C747_=_C748( C747 C748 ) \nC747_=_C753( C747 C753 ) C747_=_C765( C747 C765 ) C747_=_C780( C747 C780 ) C747_=_C785( C747 C785 ) C747_=_C786( C747 C786 ) C747_=_C793( C747 C793 ) \nC747_=_C796( C747 C796 ) C748_=_C753( C748 C753 ) C748_=_C760( C748 C760 ) C748_=_C761( C748 C761 ) C748_=_C765( C748 C765 ) C748_=_C775( C748 C775 ) \nC748_=_C780( C748 C780 ) C748_=_C785( C748 C785 ) C748_=_C786( C748 C786 ) C748_=_C791( C748 C791 ) C748_=_C793( C748 C793 ) C748_=_C796( C748 C796 ) \nC753_=_C760( C753 C760 ) C753_=_C761( C753 C761 ) C753_=_C765( C753 C765 ) C753_=_C775( C753 C775 ) C753_=_C786( C753 C786 ) C753_=_C791( C753 C791 ) \nC753_=_C793( C753 C793 ) C753_=_C796( C753 C796 ) C757_=_C760( C757 C760 ) C757_=_C761( C757 C761 ) C757_=_C785( C757 C785 ) C757_=_C786( C757 C786 ) \nC757_=_C793( C757 C793 ) C757_=_C796( C757 C796 ) C760_=_C761( C760 C761 ) C760_=_C775( C760 C775 ) C760_=_C780( C760 C780 ) C760_=_C785( C760 C785 ) \nC760_=_C786( C760 C786 ) C760_=_C791( C760 C791 ) C760_=_C793( C760 C793 ) C760_=_C796( C760 C796 ) C761_=_C765( C761 C765 ) C761_=_C775( C761 C775 ) \nC761_=_C780( C761 C780 ) C761_=_C785( C761 C785 ) C761_=_C786( C761 C786 ) C761_=_C791( C761 C791 ) C765_=_C780( C765 C780 ) C765_=_C786( C765 C786 ) \nC765_=_C791( C765 C791 ) C765_=_C793( C765 C793 ) C765_=_C796( C765 C796 ) C775_=_C780( C775 C780 ) C775_=_C785( C775 C785 ) C775_=_C791( C775 C791 ) \nC775_=_C793( C775 C793 ) C775_=_C796( C775 C796 ) C780_=_C785( C780 C785 ) C780_=_C791( C780 C791 ) C780_=_C793( C780 C793 ) C785_=_C786( C785 C786 ) \nC785_=_C796( C785 C796 ) C786_=_C796( C786 C796 ) C791_=_C793( C791 C793 ) C791_=_C796( C791 C796 ) C793_=_C796( C793 C796 ) "];61-&gt;68[label="105: C92 C94 C95 C96 C98 \nC117 C138 C141 C150 C176 C189 \nC193 C213 C218 C231 C233 C246 \nC249 C250 C251 C252 C253 C261 \nC274 C287 C288 C306 C307 C309 \nC320 C343 C362 C368 C369 C375 \nC380 C382 C385 C388 C403 C408 \nC409 C410 C411 C412 C413 C414 \nC427 C441 C444 C450 C457 C487 \nC519 C525 C526 C527 C538 C540 \nC543 C544 C546 C555 C558 C568 \nC572 C591 C639 C640 C641 C642 \nC643 C644 C645 C646 C651 C665 \nC669 C673 C674 C676 C679 C684 \nC695 C708 C709 C711 C721 C722 \nC725 C729 C747 C748 C753 C757 \nC760 C761 C765 C775 C780 C785 \nC786 C791 C793 C796 \n2641: C92_=_C94 ,C92_=_C95 ,C92_=_C96 ,C92_=_C98 ,C92_=_C189 ,\nC92_=_C233 ,C92_=_C249 ,C92_=_C250 ,C92_=_C251 ,C92_=_C252 ,C92_=_C253 ,\nC92_=_C261 ,C92_=_C408 ,C92_=_C409 ,C92_=_C410 ,C92_=_C411 ,C92_=_C412 ,\nC92_=_C413 ,C92_=_C414 ,C92_=_C527 ,C92_=_C543 ,C92_=_C544 ,C92_=_C546 ,\nC92_=_C639 ,C92_=_C640 ,C92_=_C641 ,C92_=_C642 ,C92_=_C643 ,C92_=_C644 ,\nC92_=_C645 ,C92_=_C646 ,C92_=_C708 ,C92_=_C709 ,C92_=_C711 ,C92_=_C757 ,\nC92_=_C760 ,C92_=_C761 ,C92_=_C785 ,C92_=_C786 ,C92_=_C791 ,C94_=_C95 ,\nC94_=_C96 ,C94_=_C98 ,C94_=_C233 ,C94_=_C249 ,C94_=_C250 ,C94_=_C251 ,\nC94_=_C252 ,C94_=_C253 ,C94_=_C408 ,C94_=_C409 ,C94_=_C410 ,C94_=_C411 ,\nC94_=_C412 ,C94_=_C413 ,C94_=_C414 ,C94_=_C487 ,C94_=_C527 ,C94_=_C543 ,\nC94_=_C544 ,C94_=_C639 ,C94_=_C640 ,C94_=_C641 ,C94_=_C642 ,C94_=_C643 ,\nC94_=_C644 ,C94_=_C645 ,C94_=_C646 ,C94_=_C708 ,C94_=_C709 ,C94_=_C722 ,\nC94_=_C757 ,C94_=_C760 ,C94_=_C761 ,C94_=_C780 ,C94_=_C785 ,C94_=_C786 ,\nC95_=_C96 ,C95_=_C98 ,C95_=_C233 ,C95_=_C249 ,C95_=_C250 ,C95_=_C251 ,\nC95_=_C252 ,C95_=_C253 ,C95_=_C375 ,C95_=_C408 ,C95_=_C409 ,C95_=_C410 ,\nC95_=_C411 ,C95_=_C412 ,C95_=_C413 ,C95_=_C414 ,C95_=_C519 ,C95_=_C527 ,\nC95_=_C543 ,C95_=_C544 ,C95_=_C572 ,C95_=_C591 ,C95_=_C639 ,C95_=_C640 ,\nC95_=_C641 ,C95_=_C642 ,C95_=_C643 ,C95_=_C644 ,C95_=_C645 ,C95_=_C646 ,\nC95_=_C676 ,C95_=_C695 ,C95_=_C708 ,C95_=_C709 ,C95_=_C757 ,C95_=_C760 ,\nC95_=_C761 ,C95_=_C775 ,C95_=_C785 ,C95_=_C786 ,C95_=_C796 ,C96_=_C98 ,\nC96_=_C233 ,C96_=_C249 ,C96_=_C250 ,C96_=_C251 ,C96_=_C252 ,C96_=_C253 ,\nC96_=_C382 ,C96_=_C403 ,C96_=_C408 ,C96_=_C409 ,C96_=_C410 ,C96_=_C411 ,\nC96_=_C412 ,C96_=_C413 ,C96_=_C414 ,C96_=_C527 ,C96_=_C543 ,C96_=_C544 ,\nC96_=_C639 ,C96_=_C640 ,C96_=_C641 ,C96_=_C642 ,C96_=_C643 ,C96_=_C644 ,\nC96_=_C645 ,C96_=_C646 ,C96_=_C679 ,C96_=_C708 ,C96_=_C709 ,C96_=_C711 ,\nC96_=_C721 ,C96_=_C729 ,C96_=_C747 ,C96_=_C757 ,C96_=_C760 ,C96_=_C761 ,\nC96_=_C785 ,C96_=_C786 ,C96_=_C796 ,C98_=_C231 ,C98_=_C233 ,C98_=_C249 ,\nC98_=_C250 ,C98_=_C251 ,C98_=_C252 ,C98_=_C253 ,C98_=_C408 ,C98_=_C409 ,\nC98_=_C410 ,C98_=_C411 ,C98_=_C412 ,C98_=_C413 ,C98_=_C414 ,C98_=_C519 ,\nC98_=_C527 ,C98_=_C543 ,C98_=_C544 ,C98_=_C639 ,C98_=_C640 ,C98_=_C641 ,\nC98_=_C642 ,C98_=_C643 ,C98_=_C644 ,C98_=_C645 ,C98_=_C646 ,C98_=_C674 ,\nC98_=_C695 ,C98_=_C708 ,C98_=_C709 ,C98_=_C722 ,C98_=_C757 ,C98_=_C760 ,\nC98_=_C761 ,C98_=_C765 ,C98_=_C785 ,C98_=_C786 ,C98_=_C791 ,C98_=_C793 ,\nC117_=_C141 ,C117_=_C193 ,C117_=_C231 ,C117_=_C274 ,C117_=_C287 ,C117_=_C309 ,\nC117_=_C320 ,C117_=_C362 ,C117_=_C380 ,C117_=_C382 ,C117_=_C385 ,C117_=_C388 ,\nC117_=_C403</w:t>
      </w:r>
    </w:p>
    <w:p>
      <w:pPr>
        <w:pStyle w:val="PreformattedText"/>
        <w:bidi w:val="0"/>
        <w:spacing w:before="0" w:after="0"/>
        <w:jc w:val="left"/>
        <w:rPr/>
      </w:pPr>
      <w:r>
        <w:rPr/>
        <w:t xml:space="preserve"> </w:t>
      </w:r>
      <w:r>
        <w:rPr/>
        <w:t>,C117_=_C410 ,C117_=_C414 ,C117_=_C444 ,C117_=_C450 ,C117_=_C487 ,\nC117_=_C519 ,C117_=_C525 ,C117_=_C527 ,C117_=_C538 ,C117_=_C544 ,C117_=_C546 ,\nC117_=_C558 ,C117_=_C568 ,C117_=_C572 ,C117_=_C641 ,C117_=_C642 ,C117_=_C651 ,\nC117_=_C676 ,C117_=_C684 ,C117_=_C695 ,C117_=_C722 ,C117_=_C725 ,C117_=_C748 ,\nC117_=_C753 ,C117_=_C775 ,C117_=_C791 ,C117_=_C793 ,C117_=_C796 ,C138_=_C150 ,\nC138_=_C176 ,C138_=_C189 ,C138_=_C213 ,C138_=_C218 ,C138_=_C246 ,C138_=_C261 ,\nC138_=_C288 ,C138_=_C306 ,C138_=_C307 ,C138_=_C343 ,C138_=_C368 ,C138_=_C369 ,\nC138_=_C375 ,C138_=_C427 ,C138_=_C441 ,C138_=_C457 ,C138_=_C526 ,C138_=_C540 ,\nC138_=_C555 ,C138_=_C572 ,C138_=_C591 ,C138_=_C639 ,C138_=_C642 ,C138_=_C665 ,\nC138_=_C669 ,C138_=_C673 ,C138_=_C674 ,C138_=_C679 ,C138_=_C709 ,C138_=_C711 ,\nC138_=_C721 ,C138_=_C729 ,C138_=_C747 ,C138_=_C753 ,C138_=_C765 ,C138_=_C780 ,\nC138_=_C786 ,C138_=_C793 ,C141_=_C193 ,C141_=_C231 ,C141_=_C251 ,C141_=_C274 ,\nC141_=_C287 ,C141_=_C306 ,C141_=_C309 ,C141_=_C320 ,C141_=_C362 ,C141_=_C380 ,\nC141_=_C382 ,C141_=_C385 ,C141_=_C388 ,C141_=_C403 ,C141_=_C444 ,C141_=_C450 ,\nC141_=_C487 ,C141_=_C519 ,C141_=_C525 ,C141_=_C538 ,C141_=_C546 ,C141_=_C558 ,\nC141_=_C568 ,C141_=_C591 ,C141_=_C644 ,C141_=_C651 ,C141_=_C673 ,C141_=_C674 ,\nC141_=_C676 ,C141_=_C679 ,C141_=_C684 ,C141_=_C695 ,C141_=_C708 ,C141_=_C722 ,\nC141_=_C725 ,C141_=_C747 ,C141_=_C748 ,C141_=_C753 ,C141_=_C765 ,C141_=_C775 ,\nC141_=_C780 ,C141_=_C791 ,C141_=_C793 ,C141_=_C796 ,C150_=_C176 ,C150_=_C189 ,\nC150_=_C213 ,C150_=_C218 ,C150_=_C246 ,C150_=_C261 ,C150_=_C288 ,C150_=_C306 ,\nC150_=_C307 ,C150_=_C320 ,C150_=_C343 ,C150_=_C368 ,C150_=_C369 ,C150_=_C375 ,\nC150_=_C427 ,C150_=_C441 ,C150_=_C457 ,C150_=_C526 ,C150_=_C540 ,C150_=_C555 ,\nC150_=_C572 ,C150_=_C591 ,C150_=_C639 ,C150_=_C642 ,C150_=_C665 ,C150_=_C669 ,\nC150_=_C673 ,C150_=_C674 ,C150_=_C676 ,C150_=_C679 ,C150_=_C709 ,C150_=_C711 ,\nC150_=_C721 ,C150_=_C729 ,C150_=_C747 ,C150_=_C757 ,C150_=_C760 ,C150_=_C765 ,\nC150_=_C780 ,C150_=_C793 ,C176_=_C189 ,C176_=_C213 ,C176_=_C218 ,C176_=_C246 ,\nC176_=_C253 ,C176_=_C261 ,C176_=_C288 ,C176_=_C306 ,C176_=_C307 ,C176_=_C343 ,\nC176_=_C368 ,C176_=_C369 ,C176_=_C375 ,C176_=_C408 ,C176_=_C427 ,C176_=_C441 ,\nC176_=_C457 ,C176_=_C526 ,C176_=_C540 ,C176_=_C555 ,C176_=_C558 ,C176_=_C572 ,\nC176_=_C591 ,C176_=_C639 ,C176_=_C642 ,C176_=_C665 ,C176_=_C669 ,C176_=_C673 ,\nC176_=_C674 ,C176_=_C679 ,C176_=_C708 ,C176_=_C709 ,C176_=_C711 ,C176_=_C721 ,\nC176_=_C729 ,C176_=_C747 ,C176_=_C753 ,C176_=_C765 ,C176_=_C775 ,C176_=_C780 ,\nC176_=_C786 ,C176_=_C793 ,C189_=_C213 ,C189_=_C218 ,C189_=_C246 ,C189_=_C253 ,\nC189_=_C261 ,C189_=_C288 ,C189_=_C306 ,C189_=_C307 ,C189_=_C343 ,C189_=_C368 ,\nC189_=_C369 ,C189_=_C375 ,C189_=_C427 ,C189_=_C441 ,C189_=_C457 ,C189_=_C526 ,\nC189_=_C540 ,C189_=_C555 ,C189_=_C572 ,C189_=_C591 ,C189_=_C639 ,C189_=_C642 ,\nC189_=_C645 ,C189_=_C665 ,C189_=_C669 ,C189_=_C673 ,C189_=_C674 ,C189_=_C679 ,\nC189_=_C695 ,C189_=_C709 ,C189_=_C711 ,C189_=_C721 ,C189_=_C729 ,C189_=_C747 ,\nC189_=_C765 ,C189_=_C780 ,C189_=_C786 ,C189_=_C793 ,C193_=_C231 ,C193_=_C274 ,\nC193_=_C287 ,C193_=_C309 ,C193_=_C320 ,C193_=_C343 ,C193_=_C362 ,C193_=_C380 ,\nC193_=_C382 ,C193_=_C385 ,C193_=_C388 ,C193_=_C403 ,C193_=_C409 ,C193_=_C444 ,\nC193_=_C450 ,C193_=_C487 ,C193_=_C519 ,C193_=_C525 ,C193_=_C538 ,C193_=_C546 ,\nC193_=_C558 ,C193_=_C568 ,C193_=_C651 ,C193_=_C676 ,C193_=_C684 ,C193_=_C695 ,\nC193_=_C722 ,C193_=_C725 ,C193_=_C729 ,C193_=_C748 ,C193_=_C753 ,C193_=_C760 ,\nC193_=_C775 ,C193_=_C786 ,C193_=_C791 ,C193_=_C793 ,C193_=_C796 ,C213_=_C218 ,\nC213_=_C246 ,C213_=_C250 ,C213_=_C261 ,C213_=_C288 ,C213_=_C306 ,C213_=_C307 ,\nC213_=_C343 ,C213_=_C368 ,C213_=_C369 ,C213_=_C375 ,C213_=_C388 ,C213_=_C411 ,\nC213_=_C427 ,C213_=_C441 ,C213_=_C457 ,C213_=_C526 ,C213_=_C540 ,C213_=_C555 ,\nC213_=_C572 ,C213_=_C591 ,C213_=_C639 ,C213_=_C642 ,C213_=_C665 ,C213_=_C669 ,\nC213_=_C673 ,C213_=_C674 ,C213_=_C676 ,C213_=_C679 ,C213_=_C709 ,C213_=_C711 ,\nC213_=_C721 ,C213_=_C725 ,C213_=_C729 ,C213_=_C747 ,C213_=_C757 ,C213_=_C760 ,\nC213_=_C765 ,C213_=_C780 ,C213_=_C785 ,C213_=_C786 ,C213_=_C791 ,C213_=_C793 ,\nC218_=_C246 ,C218_=_C261 ,C218_=_C288 ,C218_=_C306 ,C218_=_C307 ,C218_=_C320 ,\nC218_=_C343 ,C218_=_C368 ,C218_=_C369 ,C218_=_C375 ,C218_=_C382 ,C218_=_C385 ,\nC218_=_C427 ,C218_=_C441 ,C218_=_C457 ,C218_=_C526 ,C218_=_C540 ,C218_=_C555 ,\nC218_=_C572 ,C218_=_C591 ,C218_=_C639 ,C218_=_C642 ,C218_=_C665 ,C218_=_C669 ,\nC218_=_C673 ,C218_=_C674 ,C218_=_C676 ,C218_=_C679 ,C218_=_C709 ,C218_=_C711 ,\nC218_=_C721 ,C218_=_C729 ,C218_=_C747 ,C218_=_C757 ,C218_=_C760 ,C218_=_C765 ,\nC218_=_C780 ,C218_=_C793 ,C231_=_C261 ,C231_=_C274 ,C231_=_C287 ,C231_=_C309 ,\nC231_=_C320 ,C231_=_C362 ,C231_=_C380 ,C231_=_C382 ,C231_=_C385 ,C231_=_C388 ,\nC231_=_C403 ,C231_=_C413 ,C231_=_C444 ,C231_=_C450 ,C231_=_C487 ,C231_=_C519 ,\nC231_=_C525 ,C231_=_C538 ,C231_=_C546 ,C231_=_C558 ,C231_=_C568 ,C231_=_C644 ,\nC231_=_C651 ,C231_=_C676 ,C231_=_C684 ,C231_=_C695 ,C231_=_C722 ,C231_=_C725 ,\nC231_=_C748 ,C231_=_C753 ,C231_=_C761 ,C231_=_C765 ,C231_=_C775 ,C231_=_C791 ,\nC231_=_C793 ,C231_=_C796 ,C233_=_C249 ,C233_=_C250 ,C233_=_C251 ,C233_=_C252 ,\nC233_=_C253 ,C233_=_C368 ,C233_=_C375 ,C233_=_C408 ,C233_=_C409 ,C233_=_C410 ,\nC233_=_C411 ,C233_=_C412 ,C233_=_C413 ,C233_=_C414 ,C233_=_C519 ,C233_=_C527 ,\nC233_=_C543 ,C233_=_C544 ,C233_=_C572 ,C233_=_C639 ,C233_=_C640 ,C233_=_C641 ,\nC233_=_C642 ,C233_=_C643 ,C233_=_C644 ,C233_=_C645 ,C233_=_C646 ,C233_=_C673 ,\nC233_=_C708 ,C233_=_C709 ,C233_=_C747 ,C233_=_C753 ,C233_=_C757 ,C233_=_C760 ,\nC233_=_C761 ,C233_=_C775 ,C233_=_C785 ,C233_=_C786 ,C233_=_C796 ,C246_=_C261 ,\nC246_=_C288 ,C246_=_C306 ,C246_=_C307 ,C246_=_C343 ,C246_=_C368 ,C246_=_C369 ,\nC246_=_C375 ,C246_=_C403 ,C246_=_C427 ,C246_=_C441 ,C246_=_C457 ,C246_=_C526 ,\nC246_=_C540 ,C246_=_C546 ,C246_=_C555 ,C246_=_C572 ,C246_=_C591 ,C246_=_C639 ,\nC246_=_C642 ,C246_=_C665 ,C246_=_C669 ,C246_=_C673 ,C246_=_C674 ,C246_=_C679 ,\nC246_=_C709 ,C246_=_C711 ,C246_=_C721 ,C246_=_C729 ,C246_=_C747 ,C246_=_C748 ,\nC246_=_C757 ,C246_=_C765 ,C246_=_C780 ,C246_=_C785 ,C246_=_C793 ,C249_=_C250 ,\nC249_=_C251 ,C249_=_C252 ,C249_=_C253 ,C249_=_C287 ,C249_=_C408 ,C249_=_C409 ,\nC249_=_C410 ,C249_=_C411 ,C249_=_C412 ,C249_=_C413 ,C249_=_C414 ,C249_=_C527 ,\nC249_=_C543 ,C249_=_C544 ,C249_=_C568 ,C249_=_C639 ,C249_=_C640 ,C249_=_C641 ,\nC249_=_C642 ,C249_=_C643 ,C249_=_C644 ,C249_=_C645 ,C249_=_C646 ,C249_=_C679 ,\nC249_=_C684 ,C249_=_C708 ,C249_=_C709 ,C249_=_C725 ,C249_=_C757 ,C249_=_C760 ,\nC249_=_C761 ,C249_=_C780 ,C249_=_C785 ,C249_=_C786 ,C249_=_C791 ,C250_=_C251 ,\nC250_=_C252 ,C250_=_C253 ,C250_=_C287 ,C250_=_C388 ,C250_=_C408 ,C250_=_C409 ,\nC250_=_C410 ,C250_=_C411 ,C250_=_C412 ,C250_=_C413 ,C250_=_C414 ,C250_=_C444 ,\nC250_=_C526 ,C250_=_C527 ,C250_=_C543 ,C250_=_C544 ,C250_=_C568 ,C250_=_C639 ,\nC250_=_C640 ,C250_=_C641 ,C250_=_C642 ,C250_=_C643 ,C250_=_C644 ,C250_=_C645 ,\nC250_=_C646 ,C250_=_C651 ,C250_=_C676 ,C250_=_C684 ,C250_=_C708 ,C250_=_C709 ,\nC250_=_C725 ,C250_=_C757 ,C250_=_C760 ,C250_=_C761 ,C250_=_C780 ,C250_=_C785 ,\nC250_=_C786 ,C250_=_C791 ,C251_=_C252 ,C251_=_C253 ,C251_=_C408 ,C251_=_C409 ,\nC251_=_C410 ,C251_=_C411 ,C251_=_C412 ,C251_=_C413 ,C251_=_C414 ,C251_=_C441 ,\nC251_=_C527 ,C251_=_C543 ,C251_=_C544 ,C251_=_C591 ,C251_=_C639 ,C251_=_C640 ,\nC251_=_C641 ,C251_=_C642 ,C251_=_C643 ,C251_=_C644 ,C251_=_C645 ,C251_=_C646 ,\nC251_=_C674 ,C251_=_C676 ,C251_=_C679 ,C251_=_C695 ,C251_=_C708 ,C251_=_C709 ,\nC251_=_C747 ,C251_=_C757 ,C251_=_C760 ,C251_=_C761 ,C251_=_C785 ,C251_=_C786 ,\nC251_=_C791 ,C251_=_C796 ,C252_=_C253 ,C252_=_C274 ,C252_=_C287 ,C252_=_C368 ,\nC252_=_C369 ,C252_=_C385 ,C252_=_C408 ,C252_=_C409 ,C252_=_C410 ,C252_=_C411 ,\nC252_=_C412 ,C252_=_C413 ,C252_=_C414 ,C252_=_C441 ,C252_=_C527 ,C252_=_C540 ,\nC252_=_C543 ,C252_=_C544 ,C252_=_C568 ,C252_=_C572 ,C252_=_C639 ,C252_=_C640 ,\nC252_=_C641 ,C252_=_C642 ,C252_=_C643 ,C252_=_C644 ,C252_=_C645 ,C252_=_C646 ,\nC252_=_C673 ,C252_=_C708 ,C252_=_C709 ,C252_=_C757 ,C252_=_C760 ,C252_=_C761 ,\nC252_=_C775 ,C252_=_C780 ,C252_=_C785 ,C252_=_C786 ,C252_=_C791 ,C253_=_C307 ,\nC253_=_C368 ,C253_=_C408 ,C253_=_C409 ,C253_=_C410 ,C253_=_C411 ,C253_=_C412 ,\nC253_=_C413 ,C253_=_C414 ,C253_=_C457 ,C253_=_C525 ,C253_=_C527 ,C253_=_C543 ,\nC253_=_C544 ,C253_=_C639 ,C253_=_C640 ,C253_=_C641 ,C253_=_C642 ,C253_=_C643 ,\nC253_=_C644 ,C253_=_C645 ,C253_=_C646 ,C253_=_C665 ,C253_=_C695 ,C253_=_C708 ,\nC253_=_C709 ,C253_=_C747 ,C253_=_C753 ,C253_=_C757 ,C253_=_C760 ,C253_=_C761 ,\nC253_=_C775 ,C253_=_C780 ,C253_=_C785 ,C253_=_C786 ,C261_=_C288 ,C261_=_C306 ,\nC261_=_C307 ,C261_=_C343 ,C261_=_C362 ,C261_=_C368 ,C261_=_C369 ,C261_=_C375 ,\nC261_=_C413 ,C261_=_C427 ,C261_=_C441 ,C261_=_C457 ,C261_=_C525 ,C261_=_C526 ,\nC261_=_C538 ,C261_=_C540 ,C261_=_C546 ,C261_=_C555 ,C261_=_C572 ,C261_=_C591 ,\nC261_=_C639 ,C261_=_C642 ,C261_=_C644 ,C261_=_C646 ,C261_=_C665 ,C261_=_C669 ,\nC261_=_C673 ,C261_=_C674 ,C261_=_C676 ,C261_=_C679 ,C261_=_C695 ,C261_=_C708 ,\nC261_=_C709 ,C261_=_C711 ,C261_=_C721 ,C261_=_C729 ,C261_=_C747 ,C261_=_C765 ,\nC261_=_C775 ,C261_=_C780 ,C261_=_C791 ,C261_=_C793 ,C274_=_C287 ,C274_=_C309 ,\nC274_=_C320 ,C274_=_C362 ,C274_=_C368 ,C274_=_C369 ,C274_=_C380 ,C274_=_C382 ,\nC274_=_C385 ,C274_=_C388 ,C274_=_C403 ,C274_=_C409 ,C274_=_C410 ,C274_=_C441 ,\nC274_=_C444 ,C274_=_C450 ,C274_=_C487 ,C274_=_C519 ,C274_=_C525 ,C274_=_C538 ,\nC274_=_C544 ,C274_=_C546 ,C274_=_C558 ,C274_=_C568 ,C274_=_C645 ,C274_=_C651 ,\nC274_=_C673 ,C274_=_C676 ,C274_=_C684 ,C274_=_C695 ,C274_=_C721 ,C274_=_C722 ,\nC274_=_C725 ,C274_=_C748 ,C274_=_C753 ,C274_=_C757 ,C274_=_C775 ,C274_=_C785 ,\nC274_=_C791 ,C274_=_C793 ,C274_=_C796 ,C287_=_C288 ,C287_=_C309 ,C287_=_C320 ,\nC287_=_C362 ,C287_=_C380 ,C287_=_C382 ,C287_=_C385 ,C287_=_C388 ,C287_=_C403 ,\nC287_=_C441 ,C287_=_C444 ,C287_=_C450 ,C287_=_C487 ,C287_=_C519 ,C287_=_C525</w:t>
      </w:r>
    </w:p>
    <w:p>
      <w:pPr>
        <w:pStyle w:val="PreformattedText"/>
        <w:bidi w:val="0"/>
        <w:spacing w:before="0" w:after="0"/>
        <w:jc w:val="left"/>
        <w:rPr/>
      </w:pPr>
      <w:r>
        <w:rPr/>
        <w:t xml:space="preserve"> </w:t>
      </w:r>
      <w:r>
        <w:rPr/>
        <w:t>,\nC287_=_C538 ,C287_=_C540 ,C287_=_C543 ,C287_=_C546 ,C287_=_C555 ,C287_=_C558 ,\nC287_=_C568 ,C287_=_C643 ,C287_=_C651 ,C287_=_C676 ,C287_=_C684 ,C287_=_C695 ,\nC287_=_C722 ,C287_=_C725 ,C287_=_C748 ,C287_=_C753 ,C287_=_C775 ,C287_=_C791 ,\nC287_=_C793 ,C287_=_C796 ,C288_=_C306 ,C288_=_C307 ,C288_=_C343 ,C288_=_C368 ,\nC288_=_C369 ,C288_=_C375 ,C288_=_C385 ,C288_=_C411 ,C288_=_C427 ,C288_=_C441 ,\nC288_=_C457 ,C288_=_C487 ,C288_=_C526 ,C288_=_C540 ,C288_=_C543 ,C288_=_C555 ,\nC288_=_C572 ,C288_=_C591 ,C288_=_C639 ,C288_=_C640 ,C288_=_C642 ,C288_=_C643 ,\nC288_=_C651 ,C288_=_C665 ,C288_=_C669 ,C288_=_C673 ,C288_=_C674 ,C288_=_C679 ,\nC288_=_C709 ,C288_=_C711 ,C288_=_C721 ,C288_=_C729 ,C288_=_C747 ,C288_=_C748 ,\nC288_=_C765 ,C288_=_C780 ,C288_=_C785 ,C288_=_C793 ,C306_=_C307 ,C306_=_C309 ,\nC306_=_C343 ,C306_=_C368 ,C306_=_C369 ,C306_=_C375 ,C306_=_C427 ,C306_=_C441 ,\nC306_=_C450 ,C306_=_C457 ,C306_=_C526 ,C306_=_C540 ,C306_=_C555 ,C306_=_C558 ,\nC306_=_C572 ,C306_=_C591 ,C306_=_C639 ,C306_=_C641 ,C306_=_C642 ,C306_=_C644 ,\nC306_=_C646 ,C306_=_C665 ,C306_=_C669 ,C306_=_C673 ,C306_=_C674 ,C306_=_C676 ,\nC306_=_C679 ,C306_=_C695 ,C306_=_C708 ,C306_=_C709 ,C306_=_C711 ,C306_=_C721 ,\nC306_=_C722 ,C306_=_C729 ,C306_=_C747 ,C306_=_C760 ,C306_=_C765 ,C306_=_C780 ,\nC306_=_C793 ,C307_=_C309 ,C307_=_C343 ,C307_=_C368 ,C307_=_C369 ,C307_=_C375 ,\nC307_=_C427 ,C307_=_C441 ,C307_=_C457 ,C307_=_C525 ,C307_=_C526 ,C307_=_C540 ,\nC307_=_C555 ,C307_=_C572 ,C307_=_C591 ,C307_=_C639 ,C307_=_C641 ,C307_=_C642 ,\nC307_=_C646 ,C307_=_C665 ,C307_=_C669 ,C307_=_C673 ,C307_=_C674 ,C307_=_C676 ,\nC307_=_C679 ,C307_=_C709 ,C307_=_C711 ,C307_=_C721 ,C307_=_C722 ,C307_=_C729 ,\nC307_=_C747 ,C307_=_C753 ,C307_=_C760 ,C307_=_C761 ,C307_=_C765 ,C307_=_C775 ,\nC307_=_C780 ,C307_=_C793 ,C309_=_C320 ,C309_=_C362 ,C309_=_C380 ,C309_=_C382 ,\nC309_=_C385 ,C309_=_C388 ,C309_=_C403 ,C309_=_C444 ,C309_=_C450 ,C309_=_C487 ,\nC309_=_C519 ,C309_=_C525 ,C309_=_C527 ,C309_=_C538 ,C309_=_C546 ,C309_=_C555 ,\nC309_=_C558 ,C309_=_C568 ,C309_=_C641 ,C309_=_C651 ,C309_=_C674 ,C309_=_C676 ,\nC309_=_C684 ,C309_=_C695 ,C309_=_C722 ,C309_=_C725 ,C309_=_C748 ,C309_=_C753 ,\nC309_=_C760 ,C309_=_C775 ,C309_=_C780 ,C309_=_C785 ,C309_=_C786 ,C309_=_C791 ,\nC309_=_C793 ,C309_=_C796 ,C320_=_C362 ,C320_=_C380 ,C320_=_C382 ,C320_=_C385 ,\nC320_=_C388 ,C320_=_C403 ,C320_=_C414 ,C320_=_C444 ,C320_=_C450 ,C320_=_C487 ,\nC320_=_C519 ,C320_=_C525 ,C320_=_C538 ,C320_=_C544 ,C320_=_C546 ,C320_=_C558 ,\nC320_=_C568 ,C320_=_C651 ,C320_=_C665 ,C320_=_C676 ,C320_=_C684 ,C320_=_C695 ,\nC320_=_C722 ,C320_=_C725 ,C320_=_C748 ,C320_=_C753 ,C320_=_C760 ,C320_=_C775 ,\nC320_=_C791 ,C320_=_C793 ,C320_=_C796 ,C343_=_C368 ,C343_=_C369 ,C343_=_C375 ,\nC343_=_C409 ,C343_=_C427 ,C343_=_C441 ,C343_=_C457 ,C343_=_C526 ,C343_=_C540 ,\nC343_=_C546 ,C343_=_C555 ,C343_=_C572 ,C343_=_C591 ,C343_=_C639 ,C343_=_C642 ,\nC343_=_C665 ,C343_=_C669 ,C343_=_C673 ,C343_=_C674 ,C343_=_C679 ,C343_=_C709 ,\nC343_=_C711 ,C343_=_C721 ,C343_=_C729 ,C343_=_C747 ,C343_=_C748 ,C343_=_C760 ,\nC343_=_C765 ,C343_=_C780 ,C343_=_C786 ,C343_=_C793 ,C362_=_C380 ,C362_=_C382 ,\nC362_=_C385 ,C362_=_C388 ,C362_=_C403 ,C362_=_C427 ,C362_=_C444 ,C362_=_C450 ,\nC362_=_C487 ,C362_=_C519 ,C362_=_C525 ,C362_=_C538 ,C362_=_C546 ,C362_=_C558 ,\nC362_=_C568 ,C362_=_C646 ,C362_=_C651 ,C362_=_C676 ,C362_=_C679 ,C362_=_C684 ,\nC362_=_C695 ,C362_=_C722 ,C362_=_C725 ,C362_=_C748 ,C362_=_C753 ,C362_=_C775 ,\nC362_=_C791 ,C362_=_C793 ,C362_=_C796 ,C368_=_C369 ,C368_=_C375 ,C368_=_C408 ,\nC368_=_C410 ,C368_=_C414 ,C368_=_C427 ,C368_=_C441 ,C368_=_C457 ,C368_=_C526 ,\nC368_=_C540 ,C368_=_C544 ,C368_=_C555 ,C368_=_C568 ,C368_=_C572 ,C368_=_C591 ,\nC368_=_C639 ,C368_=_C642 ,C368_=_C645 ,C368_=_C665 ,C368_=_C669 ,C368_=_C673 ,\nC368_=_C674 ,C368_=_C679 ,C368_=_C709 ,C368_=_C711 ,C368_=_C721 ,C368_=_C729 ,\nC368_=_C747 ,C368_=_C753 ,C368_=_C757 ,C368_=_C765 ,C368_=_C780 ,C368_=_C786 ,\nC368_=_C793 ,C368_=_C796 ,C369_=_C375 ,C369_=_C409 ,C369_=_C410 ,C369_=_C427 ,\nC369_=_C441 ,C369_=_C457 ,C369_=_C526 ,C369_=_C540 ,C369_=_C555 ,C369_=_C568 ,\nC369_=_C572 ,C369_=_C591 ,C369_=_C639 ,C369_=_C642 ,C369_=_C645 ,C369_=_C665 ,\nC369_=_C669 ,C369_=_C673 ,C369_=_C674 ,C369_=_C679 ,C369_=_C684 ,C369_=_C709 ,\nC369_=_C711 ,C369_=_C721 ,C369_=_C729 ,C369_=_C747 ,C369_=_C753 ,C369_=_C757 ,\nC369_=_C760 ,C369_=_C761 ,C369_=_C765 ,C369_=_C780 ,C369_=_C785 ,C369_=_C793 ,\nC369_=_C796 ,C375_=_C427 ,C375_=_C441 ,C375_=_C457 ,C375_=_C519 ,C375_=_C526 ,\nC375_=_C538 ,C375_=_C540 ,C375_=_C555 ,C375_=_C572 ,C375_=_C591 ,C375_=_C639 ,\nC375_=_C642 ,C375_=_C643 ,C375_=_C646 ,C375_=_C665 ,C375_=_C669 ,C375_=_C673 ,\nC375_=_C674 ,C375_=_C679 ,C375_=_C709 ,C375_=_C711 ,C375_=_C721 ,C375_=_C729 ,\nC375_=_C747 ,C375_=_C753 ,C375_=_C765 ,C375_=_C775 ,C375_=_C780 ,C375_=_C785 ,\nC375_=_C793 ,C375_=_C796 ,C380_=_C382 ,C380_=_C385 ,C380_=_C388 ,C380_=_C403 ,\nC380_=_C414 ,C380_=_C444 ,C380_=_C450 ,C380_=_C487 ,C380_=_C519 ,C380_=_C525 ,\nC380_=_C538 ,C380_=_C546 ,C380_=_C558 ,C380_=_C568 ,C380_=_C572 ,C380_=_C651 ,\nC380_=_C669 ,C380_=_C676 ,C380_=_C679 ,C380_=_C684 ,C380_=_C695 ,C380_=_C722 ,\nC380_=_C725 ,C380_=_C748 ,C380_=_C753 ,C380_=_C775 ,C380_=_C791 ,C380_=_C793 ,\nC380_=_C796 ,C382_=_C385 ,C382_=_C388 ,C382_=_C403 ,C382_=_C444 ,C382_=_C450 ,\nC382_=_C487 ,C382_=_C519 ,C382_=_C525 ,C382_=_C538 ,C382_=_C546 ,C382_=_C558 ,\nC382_=_C568 ,C382_=_C651 ,C382_=_C665 ,C382_=_C669 ,C382_=_C676 ,C382_=_C684 ,\nC382_=_C695 ,C382_=_C711 ,C382_=_C721 ,C382_=_C722 ,C382_=_C725 ,C382_=_C729 ,\nC382_=_C748 ,C382_=_C753 ,C382_=_C760 ,C382_=_C775 ,C382_=_C791 ,C382_=_C793 ,\nC382_=_C796 ,C385_=_C388 ,C385_=_C403 ,C385_=_C409 ,C385_=_C441 ,C385_=_C444 ,\nC385_=_C450 ,C385_=_C487 ,C385_=_C519 ,C385_=_C525 ,C385_=_C538 ,C385_=_C546 ,\nC385_=_C558 ,C385_=_C568 ,C385_=_C572 ,C385_=_C646 ,C385_=_C651 ,C385_=_C665 ,\nC385_=_C673 ,C385_=_C676 ,C385_=_C684 ,C385_=_C695 ,C385_=_C709 ,C385_=_C722 ,\nC385_=_C725 ,C385_=_C747 ,C385_=_C748 ,C385_=_C753 ,C385_=_C760 ,C385_=_C761 ,\nC385_=_C775 ,C385_=_C780 ,C385_=_C785 ,C385_=_C791 ,C385_=_C793 ,C385_=_C796 ,\nC388_=_C403 ,C388_=_C411 ,C388_=_C427 ,C388_=_C444 ,C388_=_C450 ,C388_=_C487 ,\nC388_=_C519 ,C388_=_C525 ,C388_=_C538 ,C388_=_C543 ,C388_=_C546 ,C388_=_C558 ,\nC388_=_C568 ,C388_=_C591 ,C388_=_C639 ,C388_=_C651 ,C388_=_C676 ,C388_=_C684 ,\nC388_=_C695 ,C388_=_C722 ,C388_=_C725 ,C388_=_C748 ,C388_=_C753 ,C388_=_C760 ,\nC388_=_C775 ,C388_=_C791 ,C388_=_C793 ,C388_=_C796 ,C403_=_C444 ,C403_=_C450 ,\nC403_=_C487 ,C403_=_C519 ,C403_=_C525 ,C403_=_C538 ,C403_=_C540 ,C403_=_C546 ,\nC403_=_C558 ,C403_=_C568 ,C403_=_C645 ,C403_=_C651 ,C403_=_C676 ,C403_=_C679 ,\nC403_=_C684 ,C403_=_C695 ,C403_=_C709 ,C403_=_C711 ,C403_=_C721 ,C403_=_C722 ,\nC403_=_C725 ,C403_=_C729 ,C403_=_C747 ,C403_=_C748 ,C403_=_C753 ,C403_=_C757 ,\nC403_=_C775 ,C403_=_C791 ,C403_=_C793 ,C403_=_C796 ,C408_=_C409 ,C408_=_C410 ,\nC408_=_C411 ,C408_=_C412 ,C408_=_C413 ,C408_=_C414 ,C408_=_C427 ,C408_=_C457 ,\nC408_=_C527 ,C408_=_C543 ,C408_=_C544 ,C408_=_C558 ,C408_=_C568 ,C408_=_C591 ,\nC408_=_C639 ,C408_=_C640 ,C408_=_C641 ,C408_=_C642 ,C408_=_C643 ,C408_=_C644 ,\nC408_=_C645 ,C408_=_C646 ,C408_=_C651 ,C408_=_C665 ,C408_=_C708 ,C408_=_C709 ,\nC408_=_C725 ,C408_=_C747 ,C408_=_C748 ,C408_=_C753 ,C408_=_C757 ,C408_=_C760 ,\nC408_=_C761 ,C408_=_C785 ,C408_=_C786 ,C409_=_C410 ,C409_=_C411 ,C409_=_C412 ,\nC409_=_C413 ,C409_=_C414 ,C409_=_C441 ,C409_=_C527 ,C409_=_C543 ,C409_=_C544 ,\nC409_=_C555 ,C409_=_C568 ,C409_=_C572 ,C409_=_C639 ,C409_=_C640 ,C409_=_C641 ,\nC409_=_C642 ,C409_=_C643 ,C409_=_C644 ,C409_=_C645 ,C409_=_C646 ,C409_=_C673 ,\nC409_=_C708 ,C409_=_C709 ,C409_=_C721 ,C409_=_C722 ,C409_=_C729 ,C409_=_C748 ,\nC409_=_C757 ,C409_=_C760 ,C409_=_C761 ,C409_=_C780 ,C409_=_C785 ,C409_=_C786 ,\nC409_=_C791 ,C409_=_C796 ,C410_=_C411 ,C410_=_C412 ,C410_=_C413 ,C410_=_C414 ,\nC410_=_C527 ,C410_=_C543 ,C410_=_C544 ,C410_=_C546 ,C410_=_C568 ,C410_=_C572 ,\nC410_=_C639 ,C410_=_C640 ,C410_=_C641 ,C410_=_C642 ,C410_=_C643 ,C410_=_C644 ,\nC410_=_C645 ,C410_=_C646 ,C410_=_C684 ,C410_=_C708 ,C410_=_C709 ,C410_=_C725 ,\nC410_=_C753 ,C410_=_C757 ,C410_=_C760 ,C410_=_C761 ,C410_=_C765 ,C410_=_C785 ,\nC410_=_C786 ,C410_=_C796 ,C411_=_C412 ,C411_=_C413 ,C411_=_C414 ,C411_=_C487 ,\nC411_=_C527 ,C411_=_C543 ,C411_=_C544 ,C411_=_C568 ,C411_=_C591 ,C411_=_C639 ,\nC411_=_C640 ,C411_=_C641 ,C411_=_C642 ,C411_=_C643 ,C411_=_C644 ,C411_=_C645 ,\nC411_=_C646 ,C411_=_C651 ,C411_=_C674 ,C411_=_C676 ,C411_=_C708 ,C411_=_C709 ,\nC411_=_C725 ,C411_=_C747 ,C411_=_C757 ,C411_=_C760 ,C411_=_C761 ,C411_=_C765 ,\nC411_=_C785 ,C411_=_C786 ,C411_=_C791 ,C412_=_C413 ,C412_=_C414 ,C412_=_C444 ,\nC412_=_C526 ,C412_=_C527 ,C412_=_C543 ,C412_=_C544 ,C412_=_C591 ,C412_=_C639 ,\nC412_=_C640 ,C412_=_C641 ,C412_=_C642 ,C412_=_C643 ,C412_=_C644 ,C412_=_C645 ,\nC412_=_C646 ,C412_=_C651 ,C412_=_C665 ,C412_=_C669 ,C412_=_C676 ,C412_=_C684 ,\nC412_=_C695 ,C412_=_C708 ,C412_=_C709 ,C412_=_C711 ,C412_=_C729 ,C412_=_C757 ,\nC412_=_C760 ,C412_=_C761 ,C412_=_C780 ,C412_=_C785 ,C412_=_C786 ,C413_=_C414 ,\nC413_=_C457 ,C413_=_C519 ,C413_=_C525 ,C413_=_C527 ,C413_=_C543 ,C413_=_C544 ,\nC413_=_C639 ,C413_=_C640 ,C413_=_C641 ,C413_=_C642 ,C413_=_C643 ,C413_=_C644 ,\nC413_=_C645 ,C413_=_C646 ,C413_=_C679 ,C413_=_C708 ,C413_=_C709 ,C413_=_C711 ,\nC413_=_C729 ,C413_=_C747 ,C413_=_C757 ,C413_=_C760 ,C413_=_C761 ,C413_=_C765 ,\nC413_=_C785 ,C413_=_C786 ,C413_=_C793 ,C413_=_C796 ,C414_=_C444 ,C414_=_C527 ,\nC414_=_C543 ,C414_=_C544 ,C414_=_C639 ,C414_=_C640 ,C414_=_C641 ,C414_=_C642 ,\nC414_=_C643 ,C414_=_C644 ,C414_=_C645 ,C414_=_C646 ,C414_=_C673 ,C414_=_C674 ,\nC414_=_C679 ,C414_=_C684 ,C414_=_C708 ,C414_=_C709 ,C414_=_C722 ,C414_=_C725 ,\nC414_=_C747 ,C414_=_C757 ,C414_=_C760 ,C414_=_C761 ,C414_=_C785 ,C414_=_C786 ,\nC414_=_C796 ,C427_=_C441 ,C427_=_C457 ,C427_=_C519 ,C427_=_C526 ,C427_=_C538 ,\nC427_=_C540 ,C427_=_C543 ,C427_=_C555 ,C427_=_C558 ,C427_=_C572</w:t>
      </w:r>
    </w:p>
    <w:p>
      <w:pPr>
        <w:pStyle w:val="PreformattedText"/>
        <w:bidi w:val="0"/>
        <w:spacing w:before="0" w:after="0"/>
        <w:jc w:val="left"/>
        <w:rPr/>
      </w:pPr>
      <w:r>
        <w:rPr/>
        <w:t xml:space="preserve"> </w:t>
      </w:r>
      <w:r>
        <w:rPr/>
        <w:t>,C427_=_C591 ,\nC427_=_C639 ,C427_=_C640 ,C427_=_C642 ,C427_=_C665 ,C427_=_C669 ,C427_=_C673 ,\nC427_=_C674 ,C427_=_C679 ,C427_=_C709 ,C427_=_C711 ,C427_=_C721 ,C427_=_C729 ,\nC427_=_C747 ,C427_=_C760 ,C427_=_C761 ,C427_=_C765 ,C427_=_C780 ,C427_=_C793 ,\nC441_=_C457 ,C441_=_C526 ,C441_=_C540 ,C441_=_C543 ,C441_=_C544 ,C441_=_C555 ,\nC441_=_C572 ,C441_=_C591 ,C441_=_C639 ,C441_=_C642 ,C441_=_C643 ,C441_=_C646 ,\nC441_=_C665 ,C441_=_C669 ,C441_=_C673 ,C441_=_C674 ,C441_=_C676 ,C441_=_C679 ,\nC441_=_C709 ,C441_=_C711 ,C441_=_C721 ,C441_=_C729 ,C441_=_C747 ,C441_=_C761 ,\nC441_=_C765 ,C441_=_C780 ,C441_=_C791 ,C441_=_C793 ,C441_=_C796 ,C444_=_C450 ,\nC444_=_C487 ,C444_=_C519 ,C444_=_C525 ,C444_=_C526 ,C444_=_C527 ,C444_=_C538 ,\nC444_=_C546 ,C444_=_C555 ,C444_=_C558 ,C444_=_C568 ,C444_=_C640 ,C444_=_C651 ,\nC444_=_C665 ,C444_=_C676 ,C444_=_C679 ,C444_=_C684 ,C444_=_C695 ,C444_=_C722 ,\nC444_=_C725 ,C444_=_C729 ,C444_=_C748 ,C444_=_C753 ,C444_=_C775 ,C444_=_C780 ,\nC444_=_C791 ,C444_=_C793 ,C444_=_C796 ,C450_=_C487 ,C450_=_C519 ,C450_=_C525 ,\nC450_=_C526 ,C450_=_C538 ,C450_=_C543 ,C450_=_C544 ,C450_=_C546 ,C450_=_C558 ,\nC450_=_C568 ,C450_=_C643 ,C450_=_C644 ,C450_=_C646 ,C450_=_C651 ,C450_=_C665 ,\nC450_=_C676 ,C450_=_C684 ,C450_=_C695 ,C450_=_C722 ,C450_=_C725 ,C450_=_C748 ,\nC450_=_C753 ,C450_=_C775 ,C450_=_C791 ,C450_=_C793 ,C450_=_C796 ,C457_=_C519 ,\nC457_=_C525 ,C457_=_C526 ,C457_=_C527 ,C457_=_C540 ,C457_=_C555 ,C457_=_C572 ,\nC457_=_C591 ,C457_=_C639 ,C457_=_C640 ,C457_=_C642 ,C457_=_C665 ,C457_=_C669 ,\nC457_=_C673 ,C457_=_C674 ,C457_=_C679 ,C457_=_C709 ,C457_=_C711 ,C457_=_C721 ,\nC457_=_C729 ,C457_=_C747 ,C457_=_C753 ,C457_=_C761 ,C457_=_C765 ,C457_=_C775 ,\nC457_=_C780 ,C457_=_C786 ,C457_=_C793 ,C487_=_C519 ,C487_=_C525 ,C487_=_C538 ,\nC487_=_C546 ,C487_=_C558 ,C487_=_C568 ,C487_=_C640 ,C487_=_C642 ,C487_=_C645 ,\nC487_=_C651 ,C487_=_C674 ,C487_=_C676 ,C487_=_C684 ,C487_=_C695 ,C487_=_C708 ,\nC487_=_C709 ,C487_=_C722 ,C487_=_C725 ,C487_=_C748 ,C487_=_C753 ,C487_=_C775 ,\nC487_=_C780 ,C487_=_C785 ,C487_=_C791 ,C487_=_C793 ,C487_=_C796 ,C519_=_C525 ,\nC519_=_C527 ,C519_=_C538 ,C519_=_C546 ,C519_=_C558 ,C519_=_C568 ,C519_=_C572 ,\nC519_=_C640 ,C519_=_C643 ,C519_=_C651 ,C519_=_C674 ,C519_=_C676 ,C519_=_C679 ,\nC519_=_C684 ,C519_=_C695 ,C519_=_C722 ,C519_=_C725 ,C519_=_C729 ,C519_=_C748 ,\nC519_=_C753 ,C519_=_C775 ,C519_=_C785 ,C519_=_C791 ,C519_=_C793 ,C519_=_C796 ,\nC525_=_C538 ,C525_=_C540 ,C525_=_C546 ,C525_=_C558 ,C525_=_C568 ,C525_=_C640 ,\nC525_=_C644 ,C525_=_C651 ,C525_=_C665 ,C525_=_C676 ,C525_=_C684 ,C525_=_C695 ,\nC525_=_C722 ,C525_=_C725 ,C525_=_C748 ,C525_=_C753 ,C525_=_C761 ,C525_=_C775 ,\nC525_=_C780 ,C525_=_C791 ,C525_=_C793 ,C525_=_C796 ,C526_=_C540 ,C526_=_C543 ,\nC526_=_C544 ,C526_=_C555 ,C526_=_C572 ,C526_=_C591 ,C526_=_C639 ,C526_=_C642 ,\nC526_=_C643 ,C526_=_C651 ,C526_=_C665 ,C526_=_C669 ,C526_=_C673 ,C526_=_C674 ,\nC526_=_C679 ,C526_=_C695 ,C526_=_C709 ,C526_=_C711 ,C526_=_C721 ,C526_=_C729 ,\nC526_=_C747 ,C526_=_C753 ,C526_=_C765 ,C526_=_C780 ,C526_=_C793 ,C527_=_C538 ,\nC527_=_C543 ,C527_=_C544 ,C527_=_C546 ,C527_=_C555 ,C527_=_C572 ,C527_=_C639 ,\nC527_=_C640 ,C527_=_C641 ,C527_=_C642 ,C527_=_C643 ,C527_=_C644 ,C527_=_C645 ,\nC527_=_C646 ,C527_=_C651 ,C527_=_C679 ,C527_=_C708 ,C527_=_C709 ,C527_=_C725 ,\nC527_=_C729 ,C527_=_C753 ,C527_=_C757 ,C527_=_C760 ,C527_=_C761 ,C527_=_C785 ,\nC527_=_C786 ,C527_=_C791 ,C527_=_C793 ,C527_=_C796 ,C538_=_C543 ,C538_=_C546 ,\nC538_=_C555 ,C538_=_C558 ,C538_=_C568 ,C538_=_C591 ,C538_=_C639 ,C538_=_C646 ,\nC538_=_C651 ,C538_=_C676 ,C538_=_C679 ,C538_=_C684 ,C538_=_C695 ,C538_=_C722 ,\nC538_=_C725 ,C538_=_C748 ,C538_=_C753 ,C538_=_C775 ,C538_=_C791 ,C538_=_C793 ,\nC538_=_C796 ,C540_=_C543 ,C540_=_C555 ,C540_=_C558 ,C540_=_C572 ,C540_=_C591 ,\nC540_=_C639 ,C540_=_C642 ,C540_=_C643 ,C540_=_C665 ,C540_=_C669 ,C540_=_C673 ,\nC540_=_C674 ,C540_=_C679 ,C540_=_C708 ,C540_=_C709 ,C540_=_C711 ,C540_=_C721 ,\nC540_=_C722 ,C540_=_C729 ,C540_=_C747 ,C540_=_C757 ,C540_=_C765 ,C540_=_C775 ,\nC540_=_C780 ,C540_=_C793 ,C543_=_C544 ,C543_=_C555 ,C543_=_C558 ,C543_=_C568 ,\nC543_=_C591 ,C543_=_C639 ,C543_=_C640 ,C543_=_C641 ,C543_=_C642 ,C543_=_C643 ,\nC543_=_C644 ,C543_=_C645 ,C543_=_C646 ,C543_=_C665 ,C543_=_C695 ,C543_=_C708 ,\nC543_=_C709 ,C543_=_C757 ,C543_=_C760 ,C543_=_C761 ,C543_=_C780 ,C543_=_C785 ,\nC543_=_C786 ,C543_=_C791 ,C544_=_C568 ,C544_=_C639 ,C544_=_C640 ,C544_=_C641 ,\nC544_=_C642 ,C544_=_C643 ,C544_=_C644 ,C544_=_C645 ,C544_=_C646 ,C544_=_C673 ,\nC544_=_C708 ,C544_=_C709 ,C544_=_C722 ,C544_=_C747 ,C544_=_C753 ,C544_=_C757 ,\nC544_=_C760 ,C544_=_C761 ,C544_=_C780 ,C544_=_C785 ,C544_=_C786 ,C544_=_C791 ,\nC544_=_C796 ,C546_=_C555 ,C546_=_C558 ,C546_=_C568 ,C546_=_C572 ,C546_=_C639 ,\nC546_=_C641 ,C546_=_C642 ,C546_=_C644 ,C546_=_C651 ,C546_=_C669 ,C546_=_C676 ,\nC546_=_C684 ,C546_=_C695 ,C546_=_C708 ,C546_=_C711 ,C546_=_C722 ,C546_=_C725 ,\nC546_=_C748 ,C546_=_C753 ,C546_=_C765 ,C546_=_C775 ,C546_=_C785 ,C546_=_C791 ,\nC546_=_C793 ,C546_=_C796 ,C555_=_C572 ,C555_=_C591 ,C555_=_C639 ,C555_=_C642 ,\nC555_=_C643 ,C555_=_C651 ,C555_=_C665 ,C555_=_C669 ,C555_=_C673 ,C555_=_C674 ,\nC555_=_C679 ,C555_=_C709 ,C555_=_C711 ,C555_=_C721 ,C555_=_C729 ,C555_=_C747 ,\nC555_=_C748 ,C555_=_C757 ,C555_=_C760 ,C555_=_C765 ,C555_=_C780 ,C555_=_C785 ,\nC555_=_C791 ,C555_=_C793 ,C555_=_C796 ,C558_=_C568 ,C558_=_C640 ,C558_=_C644 ,\nC558_=_C645 ,C558_=_C646 ,C558_=_C651 ,C558_=_C676 ,C558_=_C684 ,C558_=_C695 ,\nC558_=_C708 ,C558_=_C722 ,C558_=_C725 ,C558_=_C748 ,C558_=_C753 ,C558_=_C760 ,\nC558_=_C761 ,C558_=_C775 ,C558_=_C791 ,C558_=_C793 ,C558_=_C796 ,C568_=_C591 ,\nC568_=_C639 ,C568_=_C641 ,C568_=_C645 ,C568_=_C651 ,C568_=_C676 ,C568_=_C684 ,\nC568_=_C695 ,C568_=_C709 ,C568_=_C721 ,C568_=_C722 ,C568_=_C725 ,C568_=_C748 ,\nC568_=_C753 ,C568_=_C757 ,C568_=_C775 ,C568_=_C780 ,C568_=_C785 ,C568_=_C791 ,\nC568_=_C793 ,C568_=_C796 ,C572_=_C591 ,C572_=_C639 ,C572_=_C641 ,C572_=_C642 ,\nC572_=_C643 ,C572_=_C646 ,C572_=_C665 ,C572_=_C669 ,C572_=_C673 ,C572_=_C674 ,\nC572_=_C679 ,C572_=_C684 ,C572_=_C709 ,C572_=_C711 ,C572_=_C721 ,C572_=_C725 ,\nC572_=_C729 ,C572_=_C747 ,C572_=_C761 ,C572_=_C765 ,C572_=_C775 ,C572_=_C780 ,\nC572_=_C785 ,C572_=_C791 ,C572_=_C793 ,C572_=_C796 ,C591_=_C639 ,C591_=_C641 ,\nC591_=_C642 ,C591_=_C644 ,C591_=_C665 ,C591_=_C669 ,C591_=_C673 ,C591_=_C674 ,\nC591_=_C676 ,C591_=_C679 ,C591_=_C695 ,C591_=_C708 ,C591_=_C709 ,C591_=_C711 ,\nC591_=_C721 ,C591_=_C722 ,C591_=_C725 ,C591_=_C729 ,C591_=_C747 ,C591_=_C765 ,\nC591_=_C780 ,C591_=_C793 ,C639_=_C640 ,C639_=_C641 ,C639_=_C642 ,C639_=_C643 ,\nC639_=_C644 ,C639_=_C645 ,C639_=_C646 ,C639_=_C665 ,C639_=_C669 ,C639_=_C673 ,\nC639_=_C674 ,C639_=_C676 ,C639_=_C679 ,C639_=_C695 ,C639_=_C708 ,C639_=_C709 ,\nC639_=_C711 ,C639_=_C721 ,C639_=_C729 ,C639_=_C747 ,C639_=_C757 ,C639_=_C760 ,\nC639_=_C761 ,C639_=_C765 ,C639_=_C780 ,C639_=_C785 ,C639_=_C786 ,C639_=_C791 ,\nC639_=_C793 ,C639_=_C796 ,C640_=_C641 ,C640_=_C642 ,C640_=_C643 ,C640_=_C644 ,\nC640_=_C645 ,C640_=_C646 ,C640_=_C651 ,C640_=_C665 ,C640_=_C674 ,C640_=_C679 ,\nC640_=_C708 ,C640_=_C709 ,C640_=_C711 ,C640_=_C729 ,C640_=_C748 ,C640_=_C757 ,\nC640_=_C760 ,C640_=_C761 ,C640_=_C775 ,C640_=_C780 ,C640_=_C785 ,C640_=_C786 ,\nC640_=_C791 ,C640_=_C793 ,C640_=_C796 ,C641_=_C642 ,C641_=_C643 ,C641_=_C644 ,\nC641_=_C645 ,C641_=_C646 ,C641_=_C674 ,C641_=_C676 ,C641_=_C708 ,C641_=_C709 ,\nC641_=_C722 ,C641_=_C725 ,C641_=_C757 ,C641_=_C760 ,C641_=_C761 ,C641_=_C780 ,\nC641_=_C785 ,C641_=_C786 ,C641_=_C791 ,C641_=_C793 ,C642_=_C643 ,C642_=_C644 ,\nC642_=_C645 ,C642_=_C646 ,C642_=_C665 ,C642_=_C669 ,C642_=_C673 ,C642_=_C674 ,\nC642_=_C676 ,C642_=_C679 ,C642_=_C695 ,C642_=_C708 ,C642_=_C709 ,C642_=_C711 ,\nC642_=_C721 ,C642_=_C725 ,C642_=_C729 ,C642_=_C747 ,C642_=_C757 ,C642_=_C760 ,\nC642_=_C761 ,C642_=_C765 ,C642_=_C780 ,C642_=_C785 ,C642_=_C786 ,C642_=_C793 ,\nC642_=_C796 ,C643_=_C644 ,C643_=_C645 ,C643_=_C646 ,C643_=_C651 ,C643_=_C665 ,\nC643_=_C673 ,C643_=_C695 ,C643_=_C708 ,C643_=_C709 ,C643_=_C748 ,C643_=_C757 ,\nC643_=_C760 ,C643_=_C761 ,C643_=_C775 ,C643_=_C785 ,C643_=_C786 ,C643_=_C796 ,\nC644_=_C645 ,C644_=_C646 ,C644_=_C651 ,C644_=_C673 ,C644_=_C684 ,C644_=_C695 ,\nC644_=_C708 ,C644_=_C709 ,C644_=_C722 ,C644_=_C729 ,C644_=_C748 ,C644_=_C757 ,\nC644_=_C760 ,C644_=_C761 ,C644_=_C765 ,C644_=_C780 ,C644_=_C785 ,C644_=_C786 ,\nC644_=_C796 ,C645_=_C646 ,C645_=_C673 ,C645_=_C674 ,C645_=_C679 ,C645_=_C684 ,\nC645_=_C708 ,C645_=_C709 ,C645_=_C711 ,C645_=_C721 ,C645_=_C725 ,C645_=_C747 ,\nC645_=_C757 ,C645_=_C760 ,C645_=_C761 ,C645_=_C785 ,C645_=_C786 ,C645_=_C796 ,\nC646_=_C673 ,C646_=_C676 ,C646_=_C679 ,C646_=_C695 ,C646_=_C708 ,C646_=_C709 ,\nC646_=_C721 ,C646_=_C748 ,C646_=_C753 ,C646_=_C757 ,C646_=_C760 ,C646_=_C761 ,\nC646_=_C775 ,C646_=_C780 ,C646_=_C785 ,C646_=_C786 ,C646_=_C791 ,C646_=_C796 ,\nC651_=_C674 ,C651_=_C676 ,C651_=_C684 ,C651_=_C695 ,C651_=_C722 ,C651_=_C725 ,\nC651_=_C748 ,C651_=_C753 ,C651_=_C761 ,C651_=_C765 ,C651_=_C775 ,C651_=_C780 ,\nC651_=_C791 ,C651_=_C793 ,C651_=_C796 ,C665_=_C669 ,C665_=_C673 ,C665_=_C674 ,\nC665_=_C679 ,C665_=_C684 ,C665_=_C695 ,C665_=_C709 ,C665_=_C711 ,C665_=_C721 ,\nC665_=_C729 ,C665_=_C747 ,C665_=_C753 ,C665_=_C760 ,C665_=_C761 ,C665_=_C765 ,\nC665_=_C775 ,C665_=_C780 ,C665_=_C786 ,C665_=_C793 ,C669_=_C673 ,C669_=_C674 ,\nC669_=_C679 ,C669_=_C684 ,C669_=_C709 ,C669_=_C711 ,C669_=_C721 ,C669_=_C729 ,\nC669_=_C747 ,C669_=_C753 ,C669_=_C757 ,C669_=_C765 ,C669_=_C780 ,C669_=_C785 ,\nC669_=_C786 ,C669_=_C793 ,C673_=_C674 ,C673_=_C679 ,C673_=_C708 ,C673_=_C709 ,\nC673_=_C711 ,C673_=_C721 ,C673_=_C722 ,C673_=_C729 ,C673_=_C747 ,C673_=_C757 ,\nC673_=_C761 ,C673_=_C765 ,C673_=_C775 ,C673_=_C780 ,C673_=_C791 ,C673_=_C793 ,\nC673_=_C796 ,C674_=_C676 ,C674_=_C679 ,C674_=_C684 ,C674_=_C708 ,C674_=_C709 ,\nC674_=_C711 ,C674_=_C721 ,C674_=_C722 ,C674_=_C725 ,C674_=_C729 ,C674_=_C747 ,\nC674_=_C757 ,C674_=_C760 ,C674_=_C761 ,C674_=_C765</w:t>
      </w:r>
    </w:p>
    <w:p>
      <w:pPr>
        <w:pStyle w:val="PreformattedText"/>
        <w:bidi w:val="0"/>
        <w:spacing w:before="0" w:after="0"/>
        <w:jc w:val="left"/>
        <w:rPr/>
      </w:pPr>
      <w:r>
        <w:rPr/>
        <w:t xml:space="preserve"> </w:t>
      </w:r>
      <w:r>
        <w:rPr/>
        <w:t>,C674_=_C780 ,C674_=_C786 ,\nC674_=_C793 ,C676_=_C679 ,C676_=_C684 ,C676_=_C695 ,C676_=_C709 ,C676_=_C722 ,\nC676_=_C725 ,C676_=_C748 ,C676_=_C753 ,C676_=_C757 ,C676_=_C760 ,C676_=_C775 ,\nC676_=_C780 ,C676_=_C791 ,C676_=_C793 ,C676_=_C796 ,C679_=_C695 ,C679_=_C708 ,\nC679_=_C709 ,C679_=_C711 ,C679_=_C721 ,C679_=_C729 ,C679_=_C747 ,C679_=_C765 ,\nC679_=_C775 ,C679_=_C780 ,C679_=_C793 ,C684_=_C695 ,C684_=_C722 ,C684_=_C725 ,\nC684_=_C748 ,C684_=_C753 ,C684_=_C761 ,C684_=_C765 ,C684_=_C775 ,C684_=_C786 ,\nC684_=_C791 ,C684_=_C793 ,C684_=_C796 ,C695_=_C709 ,C695_=_C722 ,C695_=_C725 ,\nC695_=_C748 ,C695_=_C753 ,C695_=_C761 ,C695_=_C765 ,C695_=_C775 ,C695_=_C791 ,\nC695_=_C793 ,C695_=_C796 ,C708_=_C709 ,C708_=_C711 ,C708_=_C721 ,C708_=_C722 ,\nC708_=_C757 ,C708_=_C760 ,C708_=_C761 ,C708_=_C765 ,C708_=_C775 ,C708_=_C780 ,\nC708_=_C785 ,C708_=_C786 ,C708_=_C791 ,C709_=_C711 ,C709_=_C721 ,C709_=_C722 ,\nC709_=_C725 ,C709_=_C729 ,C709_=_C747 ,C709_=_C757 ,C709_=_C760 ,C709_=_C761 ,\nC709_=_C765 ,C709_=_C780 ,C709_=_C785 ,C709_=_C786 ,C709_=_C791 ,C709_=_C793 ,\nC711_=_C721 ,C711_=_C729 ,C711_=_C747 ,C711_=_C753 ,C711_=_C757 ,C711_=_C765 ,\nC711_=_C780 ,C711_=_C785 ,C711_=_C786 ,C711_=_C791 ,C711_=_C793 ,C711_=_C796 ,\nC721_=_C722 ,C721_=_C729 ,C721_=_C747 ,C721_=_C753 ,C721_=_C757 ,C721_=_C761 ,\nC721_=_C765 ,C721_=_C780 ,C721_=_C785 ,C721_=_C786 ,C721_=_C793 ,C721_=_C796 ,\nC722_=_C725 ,C722_=_C748 ,C722_=_C753 ,C722_=_C760 ,C722_=_C765 ,C722_=_C775 ,\nC722_=_C780 ,C722_=_C785 ,C722_=_C791 ,C722_=_C793 ,C722_=_C796 ,C725_=_C747 ,\nC725_=_C748 ,C725_=_C753 ,C725_=_C760 ,C725_=_C765 ,C725_=_C775 ,C725_=_C786 ,\nC725_=_C791 ,C725_=_C793 ,C725_=_C796 ,C729_=_C747 ,C729_=_C748 ,C729_=_C757 ,\nC729_=_C760 ,C729_=_C765 ,C729_=_C775 ,C729_=_C780 ,C729_=_C785 ,C729_=_C786 ,\nC729_=_C793 ,C729_=_C796 ,C747_=_C748 ,C747_=_C753 ,C747_=_C765 ,C747_=_C780 ,\nC747_=_C785 ,C747_=_C786 ,C747_=_C793 ,C747_=_C796 ,C748_=_C753 ,C748_=_C760 ,\nC748_=_C761 ,C748_=_C765 ,C748_=_C775 ,C748_=_C780 ,C748_=_C785 ,C748_=_C786 ,\nC748_=_C791 ,C748_=_C793 ,C748_=_C796 ,C753_=_C760 ,C753_=_C761 ,C753_=_C765 ,\nC753_=_C775 ,C753_=_C786 ,C753_=_C791 ,C753_=_C793 ,C753_=_C796 ,C757_=_C760 ,\nC757_=_C761 ,C757_=_C785 ,C757_=_C786 ,C757_=_C793 ,C757_=_C796 ,C760_=_C761 ,\nC760_=_C775 ,C760_=_C780 ,C760_=_C785 ,C760_=_C786 ,C760_=_C791 ,C760_=_C793 ,\nC760_=_C796 ,C761_=_C765 ,C761_=_C775 ,C761_=_C780 ,C761_=_C785 ,C761_=_C786 ,\nC761_=_C791 ,C765_=_C780 ,C765_=_C786 ,C765_=_C791 ,C765_=_C793 ,C765_=_C796 ,\nC775_=_C780 ,C775_=_C785 ,C775_=_C791 ,C775_=_C793 ,C775_=_C796 ,C780_=_C785 ,\nC780_=_C791 ,C780_=_C793 ,C785_=_C786 ,C785_=_C796 ,C786_=_C796 ,C791_=_C793 ,\nC791_=_C796 ,C793_=_C796 ,"];69[shape=box, label="id:69 level: 7\n100: C99 C101 C107 C108 C109 \nC110 C150 C169 C170 C171 C216 \nC218 C222 C254 C268 C269 C270 \nC271 C304 C321 C328 C340 C344 \nC358 C359 C372 C408 C421 C422 \nC423 C424 C425 C426 C427 C432 \nC433 C439 C449 C453 C460 C472 \nC479 C482 C490 C491 C492 C493 \nC508 C512 C522 C534 C543 C553 \nC558 C559 C560 C561 C562 C563 \nC570 C577 C581 C588 C602 C622 \nC624 C637 C640 C648 C652 C653 \nC654 C655 C656 C675 C676 C680 \nC685 C690 C702 C704 C713 C715 \nC719 C725 C745 C746 C747 C748 \nC754 C755 C757 C760 C761 C763 \nC765 C767 C772 C777 C792 \n2501: C99_=_C101( C99 C101 ) C99_=_C107( C99 C107 ) C99_=_C108( C99 C108 ) C99_=_C109( C99 C109 ) C99_=_C110( C99 C110 ) \nC99_=_C254( C99 C254 ) C99_=_C268( C99 C268 ) C99_=_C269( C99 C269 ) C99_=_C270( C99 C270 ) C99_=_C271( C99 C271 ) C99_=_C408( C99 C408 ) \nC99_=_C421( C99 C421 ) C99_=_C422( C99 C422 ) C99_=_C423( C99 C423 ) C99_=_C424( C99 C424 ) C99_=_C425( C99 C425 ) C99_=_C426( C99 C426 ) \nC99_=_C427( C99 C427 ) C99_=_C432( C99 C432 ) C99_=_C433( C99 C433 ) C99_=_C543( C99 C543 ) C99_=_C553( C99 C553 ) C99_=_C558( C99 C558 ) \nC99_=_C559( C99 C559 ) C99_=_C560( C99 C560 ) C99_=_C561( C99 C561 ) C99_=_C562( C99 C562 ) C99_=_C563( C99 C563 ) C99_=_C640( C99 C640 ) \nC99_=_C648( C99 C648 ) C99_=_C652( C99 C652 ) C99_=_C653( C99 C653 ) C99_=_C654( C99 C654 ) C99_=_C655( C99 C655 ) C99_=_C656( C99 C656 ) \nC99_=_C713( C99 C713 ) C99_=_C719( C99 C719 ) C99_=_C754( C99 C754 ) C99_=_C760( C99 C760 ) C99_=_C761( C99 C761 ) C99_=_C763( C99 C763 ) \nC99_=_C767( C99 C767 ) C99_=_C792( C99 C792 ) C101_=_C107( C101 C107 ) C101_=_C108( C101 C108 ) C101_=_C110( C101 C110 ) C101_=_C169( C101 C169 ) \nC101_=_C170( C101 C170 ) C101_=_C171( C101 C171 ) C101_=_C254( C101 C254 ) C101_=_C269( C101 C269 ) C101_=_C304( C101 C304 ) C101_=_C321( C101 C321 ) \nC101_=_C328( C101 C328 ) C101_=_C340( C101 C340 ) C101_=_C344( C101 C344 ) C101_=_C423( C101 C423 ) C101_=_C424( C101 C424 ) C101_=_C479( C101 C479 ) \nC101_=_C490( C101 C490 ) C101_=_C491( C101 C491 ) C101_=_C492( C101 C492 ) C101_=_C493( C101 C493 ) C101_=_C560( C101 C560 ) C101_=_C570( C101 C570 ) \nC101_=_C577( C101 C577 ) C101_=_C675( C101 C675 ) C101_=_C685( C101 C685 ) C101_=_C702( C101 C702 ) C101_=_C713( C101 C713 ) C101_=_C725( C101 C725 ) \nC101_=_C747( C101 C747 ) C101_=_C748( C101 C748 ) C101_=_C755( C101 C755 ) C101_=_C757( C101 C757 ) C101_=_C763( C101 C763 ) C101_=_C765( C101 C765 ) \nC101_=_C772( C101 C772 ) C107_=_C108( C107 C108 ) C107_=_C109( C107 C109 ) C107_=_C254( C107 C254 ) C107_=_C268( C107 C268 ) C107_=_C269( C107 C269 ) \nC107_=_C270( C107 C270 ) C107_=_C271( C107 C271 ) C107_=_C408( C107 C408 ) C107_=_C421( C107 C421 ) C107_=_C422( C107 C422 ) C107_=_C423( C107 C423 ) \nC107_=_C424( C107 C424 ) C107_=_C425( C107 C425 ) C107_=_C426( C107 C426 ) C107_=_C427( C107 C427 ) C107_=_C543( C107 C543 ) C107_=_C553( C107 C553 ) \nC107_=_C558( C107 C558 ) C107_=_C559( C107 C559 ) C107_=_C560( C107 C560 ) C107_=_C561( C107 C561 ) C107_=_C562( C107 C562 ) C107_=_C563( C107 C563 ) \nC107_=_C640( C107 C640 ) C107_=_C648( C107 C648 ) C107_=_C652( C107 C652 ) C107_=_C653( C107 C653 ) C107_=_C654( C107 C654 ) C107_=_C655( C107 C655 ) \nC107_=_C656( C107 C656 ) C107_=_C702( C107 C702 ) C107_=_C719( C107 C719 ) C107_=_C754( C107 C754 ) C107_=_C757( C107 C757 ) C107_=_C760( C107 C760 ) \nC107_=_C761( C107 C761 ) C107_=_C767( C107 C767 ) C107_=_C792( C107 C792 ) C108_=_C109( C108 C109 ) C108_=_C110( C108 C110 ) C108_=_C150( C108 C150 ) \nC108_=_C169( C108 C169 ) C108_=_C170( C108 C170 ) C108_=_C171( C108 C171 ) C108_=_C216( C108 C216 ) C108_=_C218( C108 C218 ) C108_=_C222( C108 C222 ) \nC108_=_C254( C108 C254 ) C108_=_C268( C108 C268 ) C108_=_C269( C108 C269 ) C108_=_C270( C108 C270 ) C108_=_C271( C108 C271 ) C108_=_C304( C108 C304 ) \nC108_=_C321( C108 C321 ) C108_=_C328( C108 C328 ) C108_=_C340( C108 C340 ) C108_=_C344( C108 C344 ) C108_=_C358( C108 C358 ) C108_=_C359( C108 C359 ) \nC108_=_C372( C108 C372 ) C108_=_C408( C108 C408 ) C108_=_C421( C108 C421 ) C108_=_C422( C108 C422 ) C108_=_C423( C108 C423 ) C108_=_C424( C108 C424 ) \nC108_=_C425( C108 C425 ) C108_=_C426( C108 C426 ) C108_=_C427( C108 C427 ) C108_=_C432( C108 C432 ) C108_=_C433( C108 C433 ) C108_=_C439( C108 C439 ) \nC108_=_C449( C108 C449 ) C108_=_C453( C108 C453 ) C108_=_C460( C108 C460 ) C108_=_C472( C108 C472 ) C108_=_C479( C108 C479 ) C108_=_C482( C108 C482 ) \nC108_=_C490( C108 C490 ) C108_=_C491( C108 C491 ) C108_=_C492( C108 C492 ) C108_=_C493( C108 C493 ) C108_=_C508( C108 C508 ) C108_=_C512( C108 C512 ) \nC108_=_C522( C108 C522 ) C108_=_C534( C108 C534 ) C108_=_C543( C108 C543 ) C108_=_C553( C108 C553 ) C108_=_C558( C108 C558 ) C108_=_C559( C108 C559 ) \nC108_=_C560( C108 C560 ) C108_=_C561( C108 C561 ) C108_=_C562( C108 C562 ) C108_=_C563( C108 C563 ) C108_=_C570( C108 C570 ) C108_=_C577( C108 C577 ) \nC108_=_C581( C108 C581 ) C108_=_C588( C108 C588 ) C108_=_C602( C108 C602 ) C108_=_C622( C108 C622 ) C108_=_C624( C108 C624 ) C108_=_C637( C108 C637 ) \nC108_=_C640( C108 C640 ) C108_=_C648( C108 C648 ) C108_=_C652( C108 C652 ) C108_=_C653( C108 C653 ) C108_=_C654( C108 C654 ) C108_=_C655( C108 C655 ) \nC108_=_C656( C108 C656 ) C108_=_C675( C108 C675 ) C108_=_C676( C108 C676 ) C108_=_C680( C108 C680 ) C108_=_C685( C108 C685 ) C108_=_C690( C108 C690 ) \nC108_=_C702( C108 C702 ) C108_=_C704( C108 C704 ) C108_=_C713( C108 C713 ) C108_=_C715( C108 C715 ) C108_=_C719( C108 C719 ) C108_=_C725( C108 C725 ) \nC108_=_C745( C108 C745 ) C108_=_C746( C108 C746 ) C108_=_C747( C108 C747 ) C108_=_C748( C108 C748 ) C108_=_C754( C108 C754 ) C108_=_C755( C108 C755 ) \nC108_=_C757( C108 C757 ) C108_=_C760( C108 C760 ) C108_=_C761( C108 C761 ) C108_=_C763( C108 C763 ) C108_=_C765( C108 C765 ) C108_=_C767( C108 C767 ) \nC108_=_C772( C108 C772 ) C108_=_C777( C108 C777 ) C108_=_C792( C108 C792 ) C109_=_C254( C109 C254 ) C109_=_C268( C109 C268 ) C109_=_C269( C109 C269 ) \nC109_=_C270( C109 C270 ) C109_=_C271( C109 C271 ) C109_=_C321( C109 C321 ) C109_=_C344( C109 C344 ) C109_=_C408( C109 C408 ) C109_=_C421( C109 C421 ) \nC109_=_C422( C109 C422 ) C109_=_C423( C109 C423 ) C109_=_C424( C109 C424 ) C109_=_C425( C109 C425 ) C109_=_C426( C109 C426 ) C109_=_C427( C109 C427 ) \nC109_=_C543( C109 C543 ) C109_=_C553( C109 C553 ) C109_=_C558( C109 C558 ) C109_=_C559( C109 C559 ) C109_=_C560( C109 C560 ) C109_=_C561( C109 C561 ) \nC109_=_C562( C109 C562 ) C109_=_C563( C109 C563 ) C109_=_C640( C109 C640 ) C109_=_C648( C109 C648 ) C109_=_C652( C109 C652 ) C109_=_C653( C109 C653 ) \nC109_=_C654( C109 C654 ) C109_=_C655( C109 C655 ) C109_=_C656( C109 C656 ) C109_=_C715( C109 C715 ) C109_=_C719( C109 C719 ) C109_=_C745( C109 C745 ) \nC109_=_C746( C109 C746 ) C109_=_C754( C109 C754 ) C109_=_C760( C109 C760 ) C109_=_C761( C109 C761 ) C109_=_C767( C109 C767 ) C109_=_C792( C109 C792 ) \nC110_=_C169( C110 C169 ) C110_=_C170( C110 C170 ) C110_=_C171( C110 C171 ) C110_=_C304( C110 C304 ) C110_=_C321( C110 C321 ) C110_=_C328( C110 C328 ) \nC110_=_C340( C110 C340 ) C110_=_C344( C110 C344 ) C110_=_C424( C110 C424 ) C110_=_C432( C110 C432 ) C110_=_C433( C110 C433 ) C110_=_C479( C110 C479 ) \nC110_=_C490( C110 C490 ) C110_=_C491( C110 C491</w:t>
      </w:r>
    </w:p>
    <w:p>
      <w:pPr>
        <w:pStyle w:val="PreformattedText"/>
        <w:bidi w:val="0"/>
        <w:spacing w:before="0" w:after="0"/>
        <w:jc w:val="left"/>
        <w:rPr/>
      </w:pPr>
      <w:r>
        <w:rPr/>
        <w:t xml:space="preserve"> </w:t>
      </w:r>
      <w:r>
        <w:rPr/>
        <w:t>) C110_=_C492( C110 C492 ) C110_=_C493( C110 C493 ) C110_=_C560( C110 C560 ) C110_=_C570( C110 C570 ) \nC110_=_C577( C110 C577 ) C110_=_C640( C110 C640 ) C110_=_C653( C110 C653 ) C110_=_C675( C110 C675 ) C110_=_C685( C110 C685 ) C110_=_C702( C110 C702 ) \nC110_=_C713( C110 C713 ) C110_=_C715( C110 C715 ) C110_=_C725( C110 C725 ) C110_=_C747( C110 C747 ) C110_=_C748( C110 C748 ) C110_=_C754( C110 C754 ) \nC110_=_C755( C110 C755 ) C110_=_C763( C110 C763 ) C110_=_C765( C110 C765 ) C110_=_C772( C110 C772 ) C150_=_C171( C150 C171 ) C150_=_C216( C150 C216 ) \nC150_=_C218( C150 C218 ) C150_=_C222( C150 C222 ) C150_=_C268( C150 C268 ) C150_=_C358( C150 C358 ) C150_=_C359( C150 C359 ) C150_=_C372( C150 C372 ) \nC150_=_C427( C150 C427 ) C150_=_C432( C150 C432 ) C150_=_C433( C150 C433 ) C150_=_C439( C150 C439 ) C150_=_C449( C150 C449 ) C150_=_C453( C150 C453 ) \nC150_=_C460( C150 C460 ) C150_=_C472( C150 C472 ) C150_=_C479( C150 C479 ) C150_=_C482( C150 C482 ) C150_=_C508( C150 C508 ) C150_=_C512( C150 C512 ) \nC150_=_C522( C150 C522 ) C150_=_C534( C150 C534 ) C150_=_C570( C150 C570 ) C150_=_C581( C150 C581 ) C150_=_C588( C150 C588 ) C150_=_C602( C150 C602 ) \nC150_=_C622( C150 C622 ) C150_=_C624( C150 C624 ) C150_=_C637( C150 C637 ) C150_=_C648( C150 C648 ) C150_=_C654( C150 C654 ) C150_=_C676( C150 C676 ) \nC150_=_C680( C150 C680 ) C150_=_C690( C150 C690 ) C150_=_C704( C150 C704 ) C150_=_C715( C150 C715 ) C150_=_C745( C150 C745 ) C150_=_C746( C150 C746 ) \nC150_=_C747( C150 C747 ) C150_=_C757( C150 C757 ) C150_=_C760( C150 C760 ) C150_=_C765( C150 C765 ) C150_=_C777( C150 C777 ) C169_=_C170( C169 C170 ) \nC169_=_C171( C169 C171 ) C169_=_C304( C169 C304 ) C169_=_C321( C169 C321 ) C169_=_C328( C169 C328 ) C169_=_C340( C169 C340 ) C169_=_C344( C169 C344 ) \nC169_=_C424( C169 C424 ) C169_=_C439( C169 C439 ) C169_=_C453( C169 C453 ) C169_=_C479( C169 C479 ) C169_=_C490( C169 C490 ) C169_=_C491( C169 C491 ) \nC169_=_C492( C169 C492 ) C169_=_C493( C169 C493 ) C169_=_C534( C169 C534 ) C169_=_C560( C169 C560 ) C169_=_C570( C169 C570 ) C169_=_C577( C169 C577 ) \nC169_=_C602( C169 C602 ) C169_=_C640( C169 C640 ) C169_=_C656( C169 C656 ) C169_=_C675( C169 C675 ) C169_=_C685( C169 C685 ) C169_=_C702( C169 C702 ) \nC169_=_C713( C169 C713 ) C169_=_C725( C169 C725 ) C169_=_C747( C169 C747 ) C169_=_C748( C169 C748 ) C169_=_C755( C169 C755 ) C169_=_C757( C169 C757 ) \nC169_=_C763( C169 C763 ) C169_=_C765( C169 C765 ) C169_=_C772( C169 C772 ) C170_=_C171( C170 C171 ) C170_=_C304( C170 C304 ) C170_=_C321( C170 C321 ) \nC170_=_C328( C170 C328 ) C170_=_C340( C170 C340 ) C170_=_C344( C170 C344 ) C170_=_C424( C170 C424 ) C170_=_C460( C170 C460 ) C170_=_C479( C170 C479 ) \nC170_=_C490( C170 C490 ) C170_=_C491( C170 C491 ) C170_=_C492( C170 C492 ) C170_=_C493( C170 C493 ) C170_=_C508( C170 C508 ) C170_=_C553( C170 C553 ) \nC170_=_C560( C170 C560 ) C170_=_C570( C170 C570 ) C170_=_C577( C170 C577 ) C170_=_C675( C170 C675 ) C170_=_C680( C170 C680 ) C170_=_C685( C170 C685 ) \nC170_=_C702( C170 C702 ) C170_=_C713( C170 C713 ) C170_=_C715( C170 C715 ) C170_=_C725( C170 C725 ) C170_=_C747( C170 C747 ) C170_=_C748( C170 C748 ) \nC170_=_C755( C170 C755 ) C170_=_C763( C170 C763 ) C170_=_C765( C170 C765 ) C170_=_C772( C170 C772 ) C170_=_C777( C170 C777 ) C171_=_C216( C171 C216 ) \nC171_=_C218( C171 C218 ) C171_=_C222( C171 C222 ) C171_=_C304( C171 C304 ) C171_=_C321( C171 C321 ) C171_=_C328( C171 C328 ) C171_=_C340( C171 C340 ) \nC171_=_C344( C171 C344 ) C171_=_C358( C171 C358 ) C171_=_C359( C171 C359 ) C171_=_C372( C171 C372 ) C171_=_C408( C171 C408 ) C171_=_C424( C171 C424 ) \nC171_=_C432( C171 C432 ) C171_=_C433( C171 C433 ) C171_=_C439( C171 C439 ) C171_=_C449( C171 C449 ) C171_=_C453( C171 C453 ) C171_=_C460( C171 C460 ) \nC171_=_C472( C171 C472 ) C171_=_C479( C171 C479 ) C171_=_C482( C171 C482 ) C171_=_C490( C171 C490 ) C171_=_C491( C171 C491 ) C171_=_C492( C171 C492 ) \nC171_=_C493( C171 C493 ) C171_=_C508( C171 C508 ) C171_=_C512( C171 C512 ) C171_=_C522( C171 C522 ) C171_=_C534( C171 C534 ) C171_=_C560( C171 C560 ) \nC171_=_C570( C171 C570 ) C171_=_C577( C171 C577 ) C171_=_C581( C171 C581 ) C171_=_C588( C171 C588 ) C171_=_C602( C171 C602 ) C171_=_C622( C171 C622 ) \nC171_=_C624( C171 C624 ) C171_=_C637( C171 C637 ) C171_=_C648( C171 C648 ) C171_=_C655( C171 C655 ) C171_=_C675( C171 C675 ) C171_=_C676( C171 C676 ) \nC171_=_C680( C171 C680 ) C171_=_C685( C171 C685 ) C171_=_C690( C171 C690 ) C171_=_C702( C171 C702 ) C171_=_C704( C171 C704 ) C171_=_C713( C171 C713 ) \nC171_=_C715( C171 C715 ) C171_=_C725( C171 C725 ) C171_=_C745( C171 C745 ) C171_=_C746( C171 C746 ) C171_=_C747( C171 C747 ) C171_=_C748( C171 C748 ) \nC171_=_C755( C171 C755 ) C171_=_C757( C171 C757 ) C171_=_C763( C171 C763 ) C171_=_C765( C171 C765 ) C171_=_C772( C171 C772 ) C171_=_C777( C171 C777 ) \nC216_=_C218( C216 C218 ) C216_=_C222( C216 C222 ) C216_=_C358( C216 C358 ) C216_=_C359( C216 C359 ) C216_=_C372( C216 C372 ) C216_=_C422( C216 C422 ) \nC216_=_C432( C216 C432 ) C216_=_C433( C216 C433 ) C216_=_C439( C216 C439 ) C216_=_C449( C216 C449 ) C216_=_C453( C216 C453 ) C216_=_C460( C216 C460 ) \nC216_=_C472( C216 C472 ) C216_=_C482( C216 C482 ) C216_=_C491( C216 C491 ) C216_=_C492( C216 C492 ) C216_=_C508( C216 C508 ) C216_=_C512( C216 C512 ) \nC216_=_C522( C216 C522 ) C216_=_C534( C216 C534 ) C216_=_C561( C216 C561 ) C216_=_C563( C216 C563 ) C216_=_C570( C216 C570 ) C216_=_C581( C216 C581 ) \nC216_=_C588( C216 C588 ) C216_=_C602( C216 C602 ) C216_=_C622( C216 C622 ) C216_=_C624( C216 C624 ) C216_=_C637( C216 C637 ) C216_=_C648( C216 C648 ) \nC216_=_C653( C216 C653 ) C216_=_C676( C216 C676 ) C216_=_C680( C216 C680 ) C216_=_C690( C216 C690 ) C216_=_C704( C216 C704 ) C216_=_C713( C216 C713 ) \nC216_=_C715( C216 C715 ) C216_=_C745( C216 C745 ) C216_=_C746( C216 C746 ) C216_=_C757( C216 C757 ) C216_=_C760( C216 C760 ) C216_=_C777( C216 C777 ) \nC218_=_C222( C218 C222 ) C218_=_C358( C218 C358 ) C218_=_C359( C218 C359 ) C218_=_C372( C218 C372 ) C218_=_C426( C218 C426 ) C218_=_C427( C218 C427 ) \nC218_=_C432( C218 C432 ) C218_=_C433( C218 C433 ) C218_=_C439( C218 C439 ) C218_=_C449( C218 C449 ) C218_=_C453( C218 C453 ) C218_=_C460( C218 C460 ) \nC218_=_C472( C218 C472 ) C218_=_C479( C218 C479 ) C218_=_C482( C218 C482 ) C218_=_C492( C218 C492 ) C218_=_C508( C218 C508 ) C218_=_C512( C218 C512 ) \nC218_=_C522( C218 C522 ) C218_=_C534( C218 C534 ) C218_=_C561( C218 C561 ) C218_=_C570( C218 C570 ) C218_=_C581( C218 C581 ) C218_=_C588( C218 C588 ) \nC218_=_C602( C218 C602 ) C218_=_C622( C218 C622 ) C218_=_C624( C218 C624 ) C218_=_C637( C218 C637 ) C218_=_C648( C218 C648 ) C218_=_C656( C218 C656 ) \nC218_=_C675( C218 C675 ) C218_=_C676( C218 C676 ) C218_=_C680( C218 C680 ) C218_=_C690( C218 C690 ) C218_=_C704( C218 C704 ) C218_=_C715( C218 C715 ) \nC218_=_C745( C218 C745 ) C218_=_C746( C218 C746 ) C218_=_C747( C218 C747 ) C218_=_C757( C218 C757 ) C218_=_C760( C218 C760 ) C218_=_C765( C218 C765 ) \nC218_=_C772( C218 C772 ) C218_=_C777( C218 C777 ) C222_=_C254( C222 C254 ) C222_=_C358( C222 C358 ) C222_=_C359( C222 C359 ) C222_=_C372( C222 C372 ) \nC222_=_C432( C222 C432 ) C222_=_C433( C222 C433 ) C222_=_C439( C222 C439 ) C222_=_C449( C222 C449 ) C222_=_C453( C222 C453 ) C222_=_C460( C222 C460 ) \nC222_=_C472( C222 C472 ) C222_=_C482( C222 C482 ) C222_=_C508( C222 C508 ) C222_=_C512( C222 C512 ) C222_=_C522( C222 C522 ) C222_=_C534( C222 C534 ) \nC222_=_C559( C222 C559 ) C222_=_C570( C222 C570 ) C222_=_C581( C222 C581 ) C222_=_C588( C222 C588 ) C222_=_C602( C222 C602 ) C222_=_C622( C222 C622 ) \nC222_=_C624( C222 C624 ) C222_=_C637( C222 C637 ) C222_=_C640( C222 C640 ) C222_=_C648( C222 C648 ) C222_=_C676( C222 C676 ) C222_=_C680( C222 C680 ) \nC222_=_C690( C222 C690 ) C222_=_C704( C222 C704 ) C222_=_C713( C222 C713 ) C222_=_C715( C222 C715 ) C222_=_C719( C222 C719 ) C222_=_C745( C222 C745 ) \nC222_=_C746( C222 C746 ) C222_=_C748( C222 C748 ) C222_=_C757( C222 C757 ) C222_=_C761( C222 C761 ) C222_=_C767( C222 C767 ) C222_=_C777( C222 C777 ) \nC254_=_C268( C254 C268 ) C254_=_C269( C254 C269 ) C254_=_C270( C254 C270 ) C254_=_C271( C254 C271 ) C254_=_C408( C254 C408 ) C254_=_C421( C254 C421 ) \nC254_=_C422( C254 C422 ) C254_=_C423( C254 C423 ) C254_=_C424( C254 C424 ) C254_=_C425( C254 C425 ) C254_=_C426( C254 C426 ) C254_=_C427( C254 C427 ) \nC254_=_C522( C254 C522 ) C254_=_C543( C254 C543 ) C254_=_C553( C254 C553 ) C254_=_C558( C254 C558 ) C254_=_C559( C254 C559 ) C254_=_C560( C254 C560 ) \nC254_=_C561( C254 C561 ) C254_=_C562( C254 C562 ) C254_=_C563( C254 C563 ) C254_=_C602( C254 C602 ) C254_=_C640( C254 C640 ) C254_=_C648( C254 C648 ) \nC254_=_C652( C254 C652 ) C254_=_C653( C254 C653 ) C254_=_C654( C254 C654 ) C254_=_C655( C254 C655 ) C254_=_C656( C254 C656 ) C254_=_C713( C254 C713 ) \nC254_=_C719( C254 C719 ) C254_=_C745( C254 C745 ) C254_=_C754( C254 C754 ) C254_=_C760( C254 C760 ) C254_=_C761( C254 C761 ) C254_=_C763( C254 C763 ) \nC254_=_C767( C254 C767 ) C254_=_C772( C254 C772 ) C254_=_C792( C254 C792 ) C268_=_C269( C268 C269 ) C268_=_C270( C268 C270 ) C268_=_C271( C268 C271 ) \nC268_=_C408( C268 C408 ) C268_=_C421( C268 C421 ) C268_=_C422( C268 C422 ) C268_=_C423( C268 C423 ) C268_=_C424( C268 C424 ) C268_=_C425( C268 C425 ) \nC268_=_C426( C268 C426 ) C268_=_C427( C268 C427 ) C268_=_C432( C268 C432 ) C268_=_C479( C268 C479 ) C268_=_C543( C268 C543 ) C268_=_C553( C268 C553 ) \nC268_=_C558( C268 C558 ) C268_=_C559( C268 C559 ) C268_=_C560( C268 C560 ) C268_=_C561( C268 C561 ) C268_=_C562( C268 C562 ) C268_=_C563( C268 C563 ) \nC268_=_C577( C268 C577 ) C268_=_C624( C268 C624 ) C268_=_C640( C268 C640 ) C268_=_C648( C268 C648 ) C268_=_C652( C268 C652 ) C268_=_C653( C268 C653 ) \nC268_=_C654( C268 C654 ) C268_=_C655( C268 C655 ) C268_=_C656( C268 C656 ) C268_=_C675( C268 C675 ) C268_=_C680( C268 C680 ) C268_=_C690( C268 C690 ) \nC268_=_C719( C268 C719 ) C268_=_C747( C268 C747 ) C268_=_C754( C268</w:t>
      </w:r>
    </w:p>
    <w:p>
      <w:pPr>
        <w:pStyle w:val="PreformattedText"/>
        <w:bidi w:val="0"/>
        <w:spacing w:before="0" w:after="0"/>
        <w:jc w:val="left"/>
        <w:rPr/>
      </w:pPr>
      <w:r>
        <w:rPr/>
        <w:t xml:space="preserve"> </w:t>
      </w:r>
      <w:r>
        <w:rPr/>
        <w:t>C754 ) C268_=_C755( C268 C755 ) C268_=_C760( C268 C760 ) C268_=_C761( C268 C761 ) \nC268_=_C767( C268 C767 ) C268_=_C792( C268 C792 ) C269_=_C270( C269 C270 ) C269_=_C271( C269 C271 ) C269_=_C340( C269 C340 ) C269_=_C408( C269 C408 ) \nC269_=_C421( C269 C421 ) C269_=_C422( C269 C422 ) C269_=_C423( C269 C423 ) C269_=_C424( C269 C424 ) C269_=_C425( C269 C425 ) C269_=_C426( C269 C426 ) \nC269_=_C427( C269 C427 ) C269_=_C453( C269 C453 ) C269_=_C543( C269 C543 ) C269_=_C553( C269 C553 ) C269_=_C558( C269 C558 ) C269_=_C559( C269 C559 ) \nC269_=_C560( C269 C560 ) C269_=_C561( C269 C561 ) C269_=_C562( C269 C562 ) C269_=_C563( C269 C563 ) C269_=_C640( C269 C640 ) C269_=_C648( C269 C648 ) \nC269_=_C652( C269 C652 ) C269_=_C653( C269 C653 ) C269_=_C654( C269 C654 ) C269_=_C655( C269 C655 ) C269_=_C656( C269 C656 ) C269_=_C675( C269 C675 ) \nC269_=_C702( C269 C702 ) C269_=_C719( C269 C719 ) C269_=_C754( C269 C754 ) C269_=_C755( C269 C755 ) C269_=_C757( C269 C757 ) C269_=_C760( C269 C760 ) \nC269_=_C761( C269 C761 ) C269_=_C765( C269 C765 ) C269_=_C767( C269 C767 ) C269_=_C792( C269 C792 ) C270_=_C271( C270 C271 ) C270_=_C358( C270 C358 ) \nC270_=_C408( C270 C408 ) C270_=_C421( C270 C421 ) C270_=_C422( C270 C422 ) C270_=_C423( C270 C423 ) C270_=_C424( C270 C424 ) C270_=_C425( C270 C425 ) \nC270_=_C426( C270 C426 ) C270_=_C427( C270 C427 ) C270_=_C490( C270 C490 ) C270_=_C543( C270 C543 ) C270_=_C553( C270 C553 ) C270_=_C558( C270 C558 ) \nC270_=_C559( C270 C559 ) C270_=_C560( C270 C560 ) C270_=_C561( C270 C561 ) C270_=_C562( C270 C562 ) C270_=_C563( C270 C563 ) C270_=_C637( C270 C637 ) \nC270_=_C640( C270 C640 ) C270_=_C648( C270 C648 ) C270_=_C652( C270 C652 ) C270_=_C653( C270 C653 ) C270_=_C654( C270 C654 ) C270_=_C655( C270 C655 ) \nC270_=_C656( C270 C656 ) C270_=_C676( C270 C676 ) C270_=_C702( C270 C702 ) C270_=_C719( C270 C719 ) C270_=_C754( C270 C754 ) C270_=_C760( C270 C760 ) \nC270_=_C761( C270 C761 ) C270_=_C765( C270 C765 ) C270_=_C767( C270 C767 ) C270_=_C792( C270 C792 ) C271_=_C372( C271 C372 ) C271_=_C408( C271 C408 ) \nC271_=_C421( C271 C421 ) C271_=_C422( C271 C422 ) C271_=_C423( C271 C423 ) C271_=_C424( C271 C424 ) C271_=_C425( C271 C425 ) C271_=_C426( C271 C426 ) \nC271_=_C427( C271 C427 ) C271_=_C543( C271 C543 ) C271_=_C553( C271 C553 ) C271_=_C558( C271 C558 ) C271_=_C559( C271 C559 ) C271_=_C560( C271 C560 ) \nC271_=_C561( C271 C561 ) C271_=_C562( C271 C562 ) C271_=_C563( C271 C563 ) C271_=_C577( C271 C577 ) C271_=_C624( C271 C624 ) C271_=_C640( C271 C640 ) \nC271_=_C648( C271 C648 ) C271_=_C652( C271 C652 ) C271_=_C653( C271 C653 ) C271_=_C654( C271 C654 ) C271_=_C655( C271 C655 ) C271_=_C656( C271 C656 ) \nC271_=_C676( C271 C676 ) C271_=_C690( C271 C690 ) C271_=_C719( C271 C719 ) C271_=_C745( C271 C745 ) C271_=_C747( C271 C747 ) C271_=_C754( C271 C754 ) \nC271_=_C760( C271 C760 ) C271_=_C761( C271 C761 ) C271_=_C767( C271 C767 ) C271_=_C792( C271 C792 ) C304_=_C321( C304 C321 ) C304_=_C328( C304 C328 ) \nC304_=_C340( C304 C340 ) C304_=_C344( C304 C344 ) C304_=_C422( C304 C422 ) C304_=_C424( C304 C424 ) C304_=_C433( C304 C433 ) C304_=_C439( C304 C439 ) \nC304_=_C479( C304 C479 ) C304_=_C490( C304 C490 ) C304_=_C491( C304 C491 ) C304_=_C492( C304 C492 ) C304_=_C493( C304 C493 ) C304_=_C560( C304 C560 ) \nC304_=_C570( C304 C570 ) C304_=_C577( C304 C577 ) C304_=_C588( C304 C588 ) C304_=_C624( C304 C624 ) C304_=_C637( C304 C637 ) C304_=_C648( C304 C648 ) \nC304_=_C675( C304 C675 ) C304_=_C685( C304 C685 ) C304_=_C702( C304 C702 ) C304_=_C713( C304 C713 ) C304_=_C725( C304 C725 ) C304_=_C747( C304 C747 ) \nC304_=_C748( C304 C748 ) C304_=_C754( C304 C754 ) C304_=_C755( C304 C755 ) C304_=_C763( C304 C763 ) C304_=_C765( C304 C765 ) C304_=_C772( C304 C772 ) \nC321_=_C328( C321 C328 ) C321_=_C340( C321 C340 ) C321_=_C344( C321 C344 ) C321_=_C424( C321 C424 ) C321_=_C426( C321 C426 ) C321_=_C433( C321 C433 ) \nC321_=_C479( C321 C479 ) C321_=_C490( C321 C490 ) C321_=_C491( C321 C491 ) C321_=_C492( C321 C492 ) C321_=_C493( C321 C493 ) C321_=_C558( C321 C558 ) \nC321_=_C560( C321 C560 ) C321_=_C570( C321 C570 ) C321_=_C577( C321 C577 ) C321_=_C675( C321 C675 ) C321_=_C685( C321 C685 ) C321_=_C702( C321 C702 ) \nC321_=_C713( C321 C713 ) C321_=_C719( C321 C719 ) C321_=_C725( C321 C725 ) C321_=_C745( C321 C745 ) C321_=_C746( C321 C746 ) C321_=_C747( C321 C747 ) \nC321_=_C748( C321 C748 ) C321_=_C754( C321 C754 ) C321_=_C755( C321 C755 ) C321_=_C763( C321 C763 ) C321_=_C765( C321 C765 ) C321_=_C772( C321 C772 ) \nC328_=_C340( C328 C340 ) C328_=_C344( C328 C344 ) C328_=_C422( C328 C422 ) C328_=_C424( C328 C424 ) C328_=_C433( C328 C433 ) C328_=_C479( C328 C479 ) \nC328_=_C482( C328 C482 ) C328_=_C490( C328 C490 ) C328_=_C491( C328 C491 ) C328_=_C492( C328 C492 ) C328_=_C493( C328 C493 ) C328_=_C558( C328 C558 ) \nC328_=_C560( C328 C560 ) C328_=_C570( C328 C570 ) C328_=_C577( C328 C577 ) C328_=_C602( C328 C602 ) C328_=_C624( C328 C624 ) C328_=_C648( C328 C648 ) \nC328_=_C652( C328 C652 ) C328_=_C675( C328 C675 ) C328_=_C685( C328 C685 ) C328_=_C702( C328 C702 ) C328_=_C713( C328 C713 ) C328_=_C725( C328 C725 ) \nC328_=_C747( C328 C747 ) C328_=_C748( C328 C748 ) C328_=_C755( C328 C755 ) C328_=_C763( C328 C763 ) C328_=_C765( C328 C765 ) C328_=_C767( C328 C767 ) \nC328_=_C772( C328 C772 ) C328_=_C777( C328 C777 ) C340_=_C344( C340 C344 ) C340_=_C423( C340 C423 ) C340_=_C424( C340 C424 ) C340_=_C427( C340 C427 ) \nC340_=_C453( C340 C453 ) C340_=_C479( C340 C479 ) C340_=_C490( C340 C490 ) C340_=_C491( C340 C491 ) C340_=_C492( C340 C492 ) C340_=_C493( C340 C493 ) \nC340_=_C512( C340 C512 ) C340_=_C534( C340 C534 ) C340_=_C560( C340 C560 ) C340_=_C562( C340 C562 ) C340_=_C570( C340 C570 ) C340_=_C577( C340 C577 ) \nC340_=_C648( C340 C648 ) C340_=_C653( C340 C653 ) C340_=_C656( C340 C656 ) C340_=_C675( C340 C675 ) C340_=_C685( C340 C685 ) C340_=_C702( C340 C702 ) \nC340_=_C713( C340 C713 ) C340_=_C715( C340 C715 ) C340_=_C725( C340 C725 ) C340_=_C746( C340 C746 ) C340_=_C747( C340 C747 ) C340_=_C748( C340 C748 ) \nC340_=_C755( C340 C755 ) C340_=_C763( C340 C763 ) C340_=_C765( C340 C765 ) C340_=_C772( C340 C772 ) C340_=_C792( C340 C792 ) C344_=_C358( C344 C358 ) \nC344_=_C422( C344 C422 ) C344_=_C423( C344 C423 ) C344_=_C424( C344 C424 ) C344_=_C439( C344 C439 ) C344_=_C479( C344 C479 ) C344_=_C490( C344 C490 ) \nC344_=_C491( C344 C491 ) C344_=_C492( C344 C492 ) C344_=_C493( C344 C493 ) C344_=_C560( C344 C560 ) C344_=_C570( C344 C570 ) C344_=_C577( C344 C577 ) \nC344_=_C640( C344 C640 ) C344_=_C653( C344 C653 ) C344_=_C656( C344 C656 ) C344_=_C675( C344 C675 ) C344_=_C680( C344 C680 ) C344_=_C685( C344 C685 ) \nC344_=_C702( C344 C702 ) C344_=_C713( C344 C713 ) C344_=_C715( C344 C715 ) C344_=_C725( C344 C725 ) C344_=_C746( C344 C746 ) C344_=_C747( C344 C747 ) \nC344_=_C748( C344 C748 ) C344_=_C755( C344 C755 ) C344_=_C763( C344 C763 ) C344_=_C765( C344 C765 ) C344_=_C772( C344 C772 ) C358_=_C359( C358 C359 ) \nC358_=_C372( C358 C372 ) C358_=_C422( C358 C422 ) C358_=_C423( C358 C423 ) C358_=_C425( C358 C425 ) C358_=_C432( C358 C432 ) C358_=_C433( C358 C433 ) \nC358_=_C439( C358 C439 ) C358_=_C449( C358 C449 ) C358_=_C453( C358 C453 ) C358_=_C460( C358 C460 ) C358_=_C472( C358 C472 ) C358_=_C482( C358 C482 ) \nC358_=_C508( C358 C508 ) C358_=_C512( C358 C512 ) C358_=_C522( C358 C522 ) C358_=_C534( C358 C534 ) C358_=_C570( C358 C570 ) C358_=_C581( C358 C581 ) \nC358_=_C588( C358 C588 ) C358_=_C602( C358 C602 ) C358_=_C622( C358 C622 ) C358_=_C624( C358 C624 ) C358_=_C637( C358 C637 ) C358_=_C648( C358 C648 ) \nC358_=_C655( C358 C655 ) C358_=_C676( C358 C676 ) C358_=_C680( C358 C680 ) C358_=_C690( C358 C690 ) C358_=_C704( C358 C704 ) C358_=_C715( C358 C715 ) \nC358_=_C745( C358 C745 ) C358_=_C746( C358 C746 ) C358_=_C757( C358 C757 ) C358_=_C763( C358 C763 ) C358_=_C777( C358 C777 ) C359_=_C372( C359 C372 ) \nC359_=_C424( C359 C424 ) C359_=_C425( C359 C425 ) C359_=_C426( C359 C426 ) C359_=_C432( C359 C432 ) C359_=_C433( C359 C433 ) C359_=_C439( C359 C439 ) \nC359_=_C449( C359 C449 ) C359_=_C453( C359 C453 ) C359_=_C460( C359 C460 ) C359_=_C472( C359 C472 ) C359_=_C482( C359 C482 ) C359_=_C508( C359 C508 ) \nC359_=_C512( C359 C512 ) C359_=_C522( C359 C522 ) C359_=_C534( C359 C534 ) C359_=_C563( C359 C563 ) C359_=_C570( C359 C570 ) C359_=_C581( C359 C581 ) \nC359_=_C588( C359 C588 ) C359_=_C602( C359 C602 ) C359_=_C622( C359 C622 ) C359_=_C624( C359 C624 ) C359_=_C637( C359 C637 ) C359_=_C640( C359 C640 ) \nC359_=_C648( C359 C648 ) C359_=_C655( C359 C655 ) C359_=_C676( C359 C676 ) C359_=_C680( C359 C680 ) C359_=_C690( C359 C690 ) C359_=_C704( C359 C704 ) \nC359_=_C715( C359 C715 ) C359_=_C745( C359 C745 ) C359_=_C746( C359 C746 ) C359_=_C757( C359 C757 ) C359_=_C772( C359 C772 ) C359_=_C777( C359 C777 ) \nC372_=_C424( C372 C424 ) C372_=_C432( C372 C432 ) C372_=_C433( C372 C433 ) C372_=_C439( C372 C439 ) C372_=_C449( C372 C449 ) C372_=_C453( C372 C453 ) \nC372_=_C460( C372 C460 ) C372_=_C472( C372 C472 ) C372_=_C482( C372 C482 ) C372_=_C508( C372 C508 ) C372_=_C512( C372 C512 ) C372_=_C522( C372 C522 ) \nC372_=_C534( C372 C534 ) C372_=_C570( C372 C570 ) C372_=_C577( C372 C577 ) C372_=_C581( C372 C581 ) C372_=_C588( C372 C588 ) C372_=_C602( C372 C602 ) \nC372_=_C622( C372 C622 ) C372_=_C624( C372 C624 ) C372_=_C637( C372 C637 ) C372_=_C648( C372 C648 ) C372_=_C654( C372 C654 ) C372_=_C676( C372 C676 ) \nC372_=_C680( C372 C680 ) C372_=_C685( C372 C685 ) C372_=_C690( C372 C690 ) C372_=_C704( C372 C704 ) C372_=_C715( C372 C715 ) C372_=_C745( C372 C745 ) \nC372_=_C746( C372 C746 ) C372_=_C747( C372 C747 ) C372_=_C748( C372 C748 ) C372_=_C754( C372 C754 ) C372_=_C757( C372 C757 ) C372_=_C760( C372 C760 ) \nC372_=_C763( C372 C763 ) C372_=_C777( C372 C777 ) C408_=_C421( C408 C421 ) C408_=_C422( C408 C422 ) C408_=_C423( C408 C423 ) C408_=_C424( C408 C424 ) \nC408_=_C425( C408 C425 ) C408_=_C426( C408 C426 ) C408_=_C427( C408 C427 ) C408_=_C472(</w:t>
      </w:r>
    </w:p>
    <w:p>
      <w:pPr>
        <w:pStyle w:val="PreformattedText"/>
        <w:bidi w:val="0"/>
        <w:spacing w:before="0" w:after="0"/>
        <w:jc w:val="left"/>
        <w:rPr/>
      </w:pPr>
      <w:r>
        <w:rPr/>
        <w:t xml:space="preserve"> </w:t>
      </w:r>
      <w:r>
        <w:rPr/>
        <w:t>C408 C472 ) C408_=_C543( C408 C543 ) C408_=_C553( C408 C553 ) \nC408_=_C558( C408 C558 ) C408_=_C559( C408 C559 ) C408_=_C560( C408 C560 ) C408_=_C561( C408 C561 ) C408_=_C562( C408 C562 ) C408_=_C563( C408 C563 ) \nC408_=_C581( C408 C581 ) C408_=_C640( C408 C640 ) C408_=_C648( C408 C648 ) C408_=_C652( C408 C652 ) C408_=_C653( C408 C653 ) C408_=_C654( C408 C654 ) \nC408_=_C655( C408 C655 ) C408_=_C656( C408 C656 ) C408_=_C713( C408 C713 ) C408_=_C715( C408 C715 ) C408_=_C719( C408 C719 ) C408_=_C725( C408 C725 ) \nC408_=_C746( C408 C746 ) C408_=_C747( C408 C747 ) C408_=_C748( C408 C748 ) C408_=_C754( C408 C754 ) C408_=_C757( C408 C757 ) C408_=_C760( C408 C760 ) \nC408_=_C761( C408 C761 ) C408_=_C767( C408 C767 ) C408_=_C792( C408 C792 ) C421_=_C422( C421 C422 ) C421_=_C423( C421 C423 ) C421_=_C424( C421 C424 ) \nC421_=_C425( C421 C425 ) C421_=_C426( C421 C426 ) C421_=_C427( C421 C427 ) C421_=_C490( C421 C490 ) C421_=_C512( C421 C512 ) C421_=_C543( C421 C543 ) \nC421_=_C553( C421 C553 ) C421_=_C558( C421 C558 ) C421_=_C559( C421 C559 ) C421_=_C560( C421 C560 ) C421_=_C561( C421 C561 ) C421_=_C562( C421 C562 ) \nC421_=_C563( C421 C563 ) C421_=_C640( C421 C640 ) C421_=_C648( C421 C648 ) C421_=_C652( C421 C652 ) C421_=_C653( C421 C653 ) C421_=_C654( C421 C654 ) \nC421_=_C655( C421 C655 ) C421_=_C656( C421 C656 ) C421_=_C676( C421 C676 ) C421_=_C690( C421 C690 ) C421_=_C719( C421 C719 ) C421_=_C754( C421 C754 ) \nC421_=_C760( C421 C760 ) C421_=_C761( C421 C761 ) C421_=_C767( C421 C767 ) C421_=_C772( C421 C772 ) C421_=_C777( C421 C777 ) C421_=_C792( C421 C792 ) \nC422_=_C423( C422 C423 ) C422_=_C424( C422 C424 ) C422_=_C425( C422 C425 ) C422_=_C426( C422 C426 ) C422_=_C427( C422 C427 ) C422_=_C433( C422 C433 ) \nC422_=_C439( C422 C439 ) C422_=_C472( C422 C472 ) C422_=_C491( C422 C491 ) C422_=_C492( C422 C492 ) C422_=_C543( C422 C543 ) C422_=_C553( C422 C553 ) \nC422_=_C558( C422 C558 ) C422_=_C559( C422 C559 ) C422_=_C560( C422 C560 ) C422_=_C561( C422 C561 ) C422_=_C562( C422 C562 ) C422_=_C563( C422 C563 ) \nC422_=_C624( C422 C624 ) C422_=_C640( C422 C640 ) C422_=_C648( C422 C648 ) C422_=_C652( C422 C652 ) C422_=_C653( C422 C653 ) C422_=_C654( C422 C654 ) \nC422_=_C655( C422 C655 ) C422_=_C656( C422 C656 ) C422_=_C680( C422 C680 ) C422_=_C713( C422 C713 ) C422_=_C715( C422 C715 ) C422_=_C719( C422 C719 ) \nC422_=_C725( C422 C725 ) C422_=_C746( C422 C746 ) C422_=_C747( C422 C747 ) C422_=_C754( C422 C754 ) C422_=_C760( C422 C760 ) C422_=_C761( C422 C761 ) \nC422_=_C763( C422 C763 ) C422_=_C765( C422 C765 ) C422_=_C767( C422 C767 ) C422_=_C772( C422 C772 ) C422_=_C792( C422 C792 ) C423_=_C424( C423 C424 ) \nC423_=_C425( C423 C425 ) C423_=_C426( C423 C426 ) C423_=_C427( C423 C427 ) C423_=_C439( C423 C439 ) C423_=_C453( C423 C453 ) C423_=_C482( C423 C482 ) \nC423_=_C543( C423 C543 ) C423_=_C553( C423 C553 ) C423_=_C558( C423 C558 ) C423_=_C559( C423 C559 ) C423_=_C560( C423 C560 ) C423_=_C561( C423 C561 ) \nC423_=_C562( C423 C562 ) C423_=_C563( C423 C563 ) C423_=_C588( C423 C588 ) C423_=_C640( C423 C640 ) C423_=_C648( C423 C648 ) C423_=_C652( C423 C652 ) \nC423_=_C653( C423 C653 ) C423_=_C654( C423 C654 ) C423_=_C655( C423 C655 ) C423_=_C656( C423 C656 ) C423_=_C675( C423 C675 ) C423_=_C680( C423 C680 ) \nC423_=_C702( C423 C702 ) C423_=_C719( C423 C719 ) C423_=_C746( C423 C746 ) C423_=_C754( C423 C754 ) C423_=_C757( C423 C757 ) C423_=_C760( C423 C760 ) \nC423_=_C761( C423 C761 ) C423_=_C763( C423 C763 ) C423_=_C765( C423 C765 ) C423_=_C767( C423 C767 ) C423_=_C792( C423 C792 ) C424_=_C425( C424 C425 ) \nC424_=_C426( C424 C426 ) C424_=_C427( C424 C427 ) C424_=_C479( C424 C479 ) C424_=_C490( C424 C490 ) C424_=_C491( C424 C491 ) C424_=_C492( C424 C492 ) \nC424_=_C493( C424 C493 ) C424_=_C512( C424 C512 ) C424_=_C543( C424 C543 ) C424_=_C553( C424 C553 ) C424_=_C558( C424 C558 ) C424_=_C559( C424 C559 ) \nC424_=_C560( C424 C560 ) C424_=_C561( C424 C561 ) C424_=_C562( C424 C562 ) C424_=_C563( C424 C563 ) C424_=_C570( C424 C570 ) C424_=_C577( C424 C577 ) \nC424_=_C640( C424 C640 ) C424_=_C648( C424 C648 ) C424_=_C652( C424 C652 ) C424_=_C653( C424 C653 ) C424_=_C654( C424 C654 ) C424_=_C655( C424 C655 ) \nC424_=_C656( C424 C656 ) C424_=_C675( C424 C675 ) C424_=_C676( C424 C676 ) C424_=_C685( C424 C685 ) C424_=_C702( C424 C702 ) C424_=_C713( C424 C713 ) \nC424_=_C719( C424 C719 ) C424_=_C725( C424 C725 ) C424_=_C745( C424 C745 ) C424_=_C746( C424 C746 ) C424_=_C747( C424 C747 ) C424_=_C748( C424 C748 ) \nC424_=_C754( C424 C754 ) C424_=_C755( C424 C755 ) C424_=_C760( C424 C760 ) C424_=_C761( C424 C761 ) C424_=_C763( C424 C763 ) C424_=_C765( C424 C765 ) \nC424_=_C767( C424 C767 ) C424_=_C772( C424 C772 ) C424_=_C792( C424 C792 ) C425_=_C426( C425 C426 ) C425_=_C427( C425 C427 ) C425_=_C543( C425 C543 ) \nC425_=_C553( C425 C553 ) C425_=_C558( C425 C558 ) C425_=_C559( C425 C559 ) C425_=_C560( C425 C560 ) C425_=_C561( C425 C561 ) C425_=_C562( C425 C562 ) \nC425_=_C563( C425 C563 ) C425_=_C570( C425 C570 ) C425_=_C577( C425 C577 ) C425_=_C637( C425 C637 ) C425_=_C640( C425 C640 ) C425_=_C648( C425 C648 ) \nC425_=_C652( C425 C652 ) C425_=_C653( C425 C653 ) C425_=_C654( C425 C654 ) C425_=_C655( C425 C655 ) C425_=_C656( C425 C656 ) C425_=_C676( C425 C676 ) \nC425_=_C702( C425 C702 ) C425_=_C719( C425 C719 ) C425_=_C747( C425 C747 ) C425_=_C754( C425 C754 ) C425_=_C760( C425 C760 ) C425_=_C761( C425 C761 ) \nC425_=_C767( C425 C767 ) C425_=_C792( C425 C792 ) C426_=_C427( C426 C427 ) C426_=_C460( C426 C460 ) C426_=_C479( C426 C479 ) C426_=_C492( C426 C492 ) \nC426_=_C543( C426 C543 ) C426_=_C553( C426 C553 ) C426_=_C558( C426 C558 ) C426_=_C559( C426 C559 ) C426_=_C560( C426 C560 ) C426_=_C561( C426 C561 ) \nC426_=_C562( C426 C562 ) C426_=_C563( C426 C563 ) C426_=_C622( C426 C622 ) C426_=_C640( C426 C640 ) C426_=_C648( C426 C648 ) C426_=_C652( C426 C652 ) \nC426_=_C653( C426 C653 ) C426_=_C654( C426 C654 ) C426_=_C655( C426 C655 ) C426_=_C656( C426 C656 ) C426_=_C675( C426 C675 ) C426_=_C719( C426 C719 ) \nC426_=_C745( C426 C745 ) C426_=_C746( C426 C746 ) C426_=_C754( C426 C754 ) C426_=_C757( C426 C757 ) C426_=_C760( C426 C760 ) C426_=_C761( C426 C761 ) \nC426_=_C763( C426 C763 ) C426_=_C767( C426 C767 ) C426_=_C772( C426 C772 ) C426_=_C792( C426 C792 ) C427_=_C433( C427 C433 ) C427_=_C449( C427 C449 ) \nC427_=_C490( C427 C490 ) C427_=_C492( C427 C492 ) C427_=_C543( C427 C543 ) C427_=_C553( C427 C553 ) C427_=_C558( C427 C558 ) C427_=_C559( C427 C559 ) \nC427_=_C560( C427 C560 ) C427_=_C561( C427 C561 ) C427_=_C562( C427 C562 ) C427_=_C563( C427 C563 ) C427_=_C588( C427 C588 ) C427_=_C624( C427 C624 ) \nC427_=_C640( C427 C640 ) C427_=_C648( C427 C648 ) C427_=_C652( C427 C652 ) C427_=_C653( C427 C653 ) C427_=_C654( C427 C654 ) C427_=_C655( C427 C655 ) \nC427_=_C656( C427 C656 ) C427_=_C719( C427 C719 ) C427_=_C747( C427 C747 ) C427_=_C754( C427 C754 ) C427_=_C755( C427 C755 ) C427_=_C760( C427 C760 ) \nC427_=_C761( C427 C761 ) C427_=_C765( C427 C765 ) C427_=_C767( C427 C767 ) C427_=_C792( C427 C792 ) C432_=_C433( C432 C433 ) C432_=_C439( C432 C439 ) \nC432_=_C449( C432 C449 ) C432_=_C453( C432 C453 ) C432_=_C460( C432 C460 ) C432_=_C472( C432 C472 ) C432_=_C479( C432 C479 ) C432_=_C482( C432 C482 ) \nC432_=_C493( C432 C493 ) C432_=_C508( C432 C508 ) C432_=_C512( C432 C512 ) C432_=_C522( C432 C522 ) C432_=_C534( C432 C534 ) C432_=_C562( C432 C562 ) \nC432_=_C570( C432 C570 ) C432_=_C581( C432 C581 ) C432_=_C588( C432 C588 ) C432_=_C602( C432 C602 ) C432_=_C622( C432 C622 ) C432_=_C624( C432 C624 ) \nC432_=_C637( C432 C637 ) C432_=_C648( C432 C648 ) C432_=_C654( C432 C654 ) C432_=_C676( C432 C676 ) C432_=_C680( C432 C680 ) C432_=_C690( C432 C690 ) \nC432_=_C704( C432 C704 ) C432_=_C713( C432 C713 ) C432_=_C715( C432 C715 ) C432_=_C719( C432 C719 ) C432_=_C745( C432 C745 ) C432_=_C746( C432 C746 ) \nC432_=_C747( C432 C747 ) C432_=_C757( C432 C757 ) C432_=_C760( C432 C760 ) C432_=_C777( C432 C777 ) C432_=_C792( C432 C792 ) C433_=_C439( C433 C439 ) \nC433_=_C449( C433 C449 ) C433_=_C453( C433 C453 ) C433_=_C460( C433 C460 ) C433_=_C472( C433 C472 ) C433_=_C482( C433 C482 ) C433_=_C490( C433 C490 ) \nC433_=_C508( C433 C508 ) C433_=_C512( C433 C512 ) C433_=_C522( C433 C522 ) C433_=_C534( C433 C534 ) C433_=_C562( C433 C562 ) C433_=_C570( C433 C570 ) \nC433_=_C581( C433 C581 ) C433_=_C588( C433 C588 ) C433_=_C602( C433 C602 ) C433_=_C622( C433 C622 ) C433_=_C624( C433 C624 ) C433_=_C637( C433 C637 ) \nC433_=_C648( C433 C648 ) C433_=_C676( C433 C676 ) C433_=_C680( C433 C680 ) C433_=_C690( C433 C690 ) C433_=_C704( C433 C704 ) C433_=_C713( C433 C713 ) \nC433_=_C715( C433 C715 ) C433_=_C725( C433 C725 ) C433_=_C745( C433 C745 ) C433_=_C746( C433 C746 ) C433_=_C747( C433 C747 ) C433_=_C757( C433 C757 ) \nC433_=_C765( C433 C765 ) C433_=_C772( C433 C772 ) C433_=_C777( C433 C777 ) C439_=_C449( C439 C449 ) C439_=_C453( C439 C453 ) C439_=_C460( C439 C460 ) \nC439_=_C472( C439 C472 ) C439_=_C482( C439 C482 ) C439_=_C508( C439 C508 ) C439_=_C512( C439 C512 ) C439_=_C522( C439 C522 ) C439_=_C534( C439 C534 ) \nC439_=_C570( C439 C570 ) C439_=_C581( C439 C581 ) C439_=_C588( C439 C588 ) C439_=_C602( C439 C602 ) C439_=_C622( C439 C622 ) C439_=_C624( C439 C624 ) \nC439_=_C637( C439 C637 ) C439_=_C640( C439 C640 ) C439_=_C648( C439 C648 ) C439_=_C676( C439 C676 ) C439_=_C680( C439 C680 ) C439_=_C685( C439 C685 ) \nC439_=_C690( C439 C690 ) C439_=_C704( C439 C704 ) C439_=_C715( C439 C715 ) C439_=_C725( C439 C725 ) C439_=_C745( C439 C745 ) C439_=_C746( C439 C746 ) \nC439_=_C754( C439 C754 ) C439_=_C757( C439 C757 ) C439_=_C763( C439 C763 ) C439_=_C772( C439 C772 ) C439_=_C777( C439 C777 ) C449_=_C453( C449 C453 ) \nC449_=_C460( C449 C460 ) C449_=_C472( C449 C472 ) C449_=_C482( C449 C482 ) C449_=_C492( C449 C492 ) C449_=_C493( C449 C493 ) C449_=_C508( C449 C508 ) \nC449_=_C512( C449 C512 ) C449_=_C522( C449 C522 ) C449_=_C534( C449 C534 ) C449_=_C543( C449 C543 ) C449_=_C558(</w:t>
      </w:r>
    </w:p>
    <w:p>
      <w:pPr>
        <w:pStyle w:val="PreformattedText"/>
        <w:bidi w:val="0"/>
        <w:spacing w:before="0" w:after="0"/>
        <w:jc w:val="left"/>
        <w:rPr/>
      </w:pPr>
      <w:r>
        <w:rPr/>
        <w:t xml:space="preserve"> </w:t>
      </w:r>
      <w:r>
        <w:rPr/>
        <w:t>C449 C558 ) C449_=_C560( C449 C560 ) \nC449_=_C570( C449 C570 ) C449_=_C581( C449 C581 ) C449_=_C588( C449 C588 ) C449_=_C602( C449 C602 ) C449_=_C622( C449 C622 ) C449_=_C624( C449 C624 ) \nC449_=_C637( C449 C637 ) C449_=_C648( C449 C648 ) C449_=_C654( C449 C654 ) C449_=_C676( C449 C676 ) C449_=_C680( C449 C680 ) C449_=_C690( C449 C690 ) \nC449_=_C702( C449 C702 ) C449_=_C704( C449 C704 ) C449_=_C715( C449 C715 ) C449_=_C745( C449 C745 ) C449_=_C746( C449 C746 ) C449_=_C757( C449 C757 ) \nC449_=_C777( C449 C777 ) C449_=_C792( C449 C792 ) C453_=_C460( C453 C460 ) C453_=_C472( C453 C472 ) C453_=_C482( C453 C482 ) C453_=_C493( C453 C493 ) \nC453_=_C508( C453 C508 ) C453_=_C512( C453 C512 ) C453_=_C522( C453 C522 ) C453_=_C534( C453 C534 ) C453_=_C560( C453 C560 ) C453_=_C570( C453 C570 ) \nC453_=_C581( C453 C581 ) C453_=_C588( C453 C588 ) C453_=_C602( C453 C602 ) C453_=_C622( C453 C622 ) C453_=_C624( C453 C624 ) C453_=_C637( C453 C637 ) \nC453_=_C640( C453 C640 ) C453_=_C648( C453 C648 ) C453_=_C675( C453 C675 ) C453_=_C676( C453 C676 ) C453_=_C680( C453 C680 ) C453_=_C685( C453 C685 ) \nC453_=_C690( C453 C690 ) C453_=_C702( C453 C702 ) C453_=_C704( C453 C704 ) C453_=_C715( C453 C715 ) C453_=_C745( C453 C745 ) C453_=_C746( C453 C746 ) \nC453_=_C755( C453 C755 ) C453_=_C757( C453 C757 ) C453_=_C765( C453 C765 ) C453_=_C777( C453 C777 ) C453_=_C792( C453 C792 ) C460_=_C472( C460 C472 ) \nC460_=_C482( C460 C482 ) C460_=_C491( C460 C491 ) C460_=_C508( C460 C508 ) C460_=_C512( C460 C512 ) C460_=_C522( C460 C522 ) C460_=_C534( C460 C534 ) \nC460_=_C543( C460 C543 ) C460_=_C553( C460 C553 ) C460_=_C560( C460 C560 ) C460_=_C570( C460 C570 ) C460_=_C581( C460 C581 ) C460_=_C588( C460 C588 ) \nC460_=_C602( C460 C602 ) C460_=_C622( C460 C622 ) C460_=_C624( C460 C624 ) C460_=_C637( C460 C637 ) C460_=_C648( C460 C648 ) C460_=_C676( C460 C676 ) \nC460_=_C680( C460 C680 ) C460_=_C685( C460 C685 ) C460_=_C690( C460 C690 ) C460_=_C704( C460 C704 ) C460_=_C715( C460 C715 ) C460_=_C745( C460 C745 ) \nC460_=_C746( C460 C746 ) C460_=_C757( C460 C757 ) C460_=_C763( C460 C763 ) C460_=_C765( C460 C765 ) C460_=_C772( C460 C772 ) C460_=_C777( C460 C777 ) \nC472_=_C479( C472 C479 ) C472_=_C482( C472 C482 ) C472_=_C493( C472 C493 ) C472_=_C508( C472 C508 ) C472_=_C512( C472 C512 ) C472_=_C522( C472 C522 ) \nC472_=_C534( C472 C534 ) C472_=_C559( C472 C559 ) C472_=_C560( C472 C560 ) C472_=_C570( C472 C570 ) C472_=_C581( C472 C581 ) C472_=_C588( C472 C588 ) \nC472_=_C602( C472 C602 ) C472_=_C622( C472 C622 ) C472_=_C624( C472 C624 ) C472_=_C637( C472 C637 ) C472_=_C648( C472 C648 ) C472_=_C676( C472 C676 ) \nC472_=_C680( C472 C680 ) C472_=_C690( C472 C690 ) C472_=_C702( C472 C702 ) C472_=_C704( C472 C704 ) C472_=_C713( C472 C713 ) C472_=_C715( C472 C715 ) \nC472_=_C725( C472 C725 ) C472_=_C745( C472 C745 ) C472_=_C746( C472 C746 ) C472_=_C757( C472 C757 ) C472_=_C761( C472 C761 ) C472_=_C767( C472 C767 ) \nC472_=_C777( C472 C777 ) C472_=_C792( C472 C792 ) C479_=_C482( C479 C482 ) C479_=_C490( C479 C490 ) C479_=_C491( C479 C491 ) C479_=_C492( C479 C492 ) \nC479_=_C493( C479 C493 ) C479_=_C508( C479 C508 ) C479_=_C534( C479 C534 ) C479_=_C560( C479 C560 ) C479_=_C561( C479 C561 ) C479_=_C570( C479 C570 ) \nC479_=_C577( C479 C577 ) C479_=_C654( C479 C654 ) C479_=_C656( C479 C656 ) C479_=_C675( C479 C675 ) C479_=_C680( C479 C680 ) C479_=_C685( C479 C685 ) \nC479_=_C690( C479 C690 ) C479_=_C702( C479 C702 ) C479_=_C704( C479 C704 ) C479_=_C713( C479 C713 ) C479_=_C725( C479 C725 ) C479_=_C747( C479 C747 ) \nC479_=_C748( C479 C748 ) C479_=_C755( C479 C755 ) C479_=_C757( C479 C757 ) C479_=_C760( C479 C760 ) C479_=_C761( C479 C761 ) C479_=_C763( C479 C763 ) \nC479_=_C765( C479 C765 ) C479_=_C772( C479 C772 ) C482_=_C491( C482 C491 ) C482_=_C508( C482 C508 ) C482_=_C512( C482 C512 ) C482_=_C522( C482 C522 ) \nC482_=_C534( C482 C534 ) C482_=_C558( C482 C558 ) C482_=_C570( C482 C570 ) C482_=_C581( C482 C581 ) C482_=_C588( C482 C588 ) C482_=_C602( C482 C602 ) \nC482_=_C622( C482 C622 ) C482_=_C624( C482 C624 ) C482_=_C637( C482 C637 ) C482_=_C648( C482 C648 ) C482_=_C652( C482 C652 ) C482_=_C676( C482 C676 ) \nC482_=_C680( C482 C680 ) C482_=_C685( C482 C685 ) C482_=_C690( C482 C690 ) C482_=_C702( C482 C702 ) C482_=_C704( C482 C704 ) C482_=_C715( C482 C715 ) \nC482_=_C745( C482 C745 ) C482_=_C746( C482 C746 ) C482_=_C757( C482 C757 ) C482_=_C761( C482 C761 ) C482_=_C763( C482 C763 ) C482_=_C767( C482 C767 ) \nC482_=_C777( C482 C777 ) C490_=_C491( C490 C491 ) C490_=_C492( C490 C492 ) C490_=_C493( C490 C493 ) C490_=_C560( C490 C560 ) C490_=_C561( C490 C561 ) \nC490_=_C562( C490 C562 ) C490_=_C570( C490 C570 ) C490_=_C577( C490 C577 ) C490_=_C675( C490 C675 ) C490_=_C676( C490 C676 ) C490_=_C685( C490 C685 ) \nC490_=_C702( C490 C702 ) C490_=_C713( C490 C713 ) C490_=_C719( C490 C719 ) C490_=_C725( C490 C725 ) C490_=_C747( C490 C747 ) C490_=_C748( C490 C748 ) \nC490_=_C755( C490 C755 ) C490_=_C763( C490 C763 ) C490_=_C765( C490 C765 ) C490_=_C772( C490 C772 ) C490_=_C777( C490 C777 ) C491_=_C492( C491 C492 ) \nC491_=_C493( C491 C493 ) C491_=_C534( C491 C534 ) C491_=_C543( C491 C543 ) C491_=_C560( C491 C560 ) C491_=_C570( C491 C570 ) C491_=_C577( C491 C577 ) \nC491_=_C622( C491 C622 ) C491_=_C653( C491 C653 ) C491_=_C654( C491 C654 ) C491_=_C675( C491 C675 ) C491_=_C685( C491 C685 ) C491_=_C702( C491 C702 ) \nC491_=_C704( C491 C704 ) C491_=_C713( C491 C713 ) C491_=_C715( C491 C715 ) C491_=_C725( C491 C725 ) C491_=_C745( C491 C745 ) C491_=_C747( C491 C747 ) \nC491_=_C748( C491 C748 ) C491_=_C755( C491 C755 ) C491_=_C757( C491 C757 ) C491_=_C763( C491 C763 ) C491_=_C765( C491 C765 ) C491_=_C772( C491 C772 ) \nC492_=_C493( C492 C493 ) C492_=_C560( C492 C560 ) C492_=_C561( C492 C561 ) C492_=_C570( C492 C570 ) C492_=_C577( C492 C577 ) C492_=_C588( C492 C588 ) \nC492_=_C624( C492 C624 ) C492_=_C640( C492 C640 ) C492_=_C653( C492 C653 ) C492_=_C656( C492 C656 ) C492_=_C675( C492 C675 ) C492_=_C685( C492 C685 ) \nC492_=_C702( C492 C702 ) C492_=_C713( C492 C713 ) C492_=_C715( C492 C715 ) C492_=_C725( C492 C725 ) C492_=_C747( C492 C747 ) C492_=_C748( C492 C748 ) \nC492_=_C755( C492 C755 ) C492_=_C760( C492 C760 ) C492_=_C763( C492 C763 ) C492_=_C765( C492 C765 ) C492_=_C772( C492 C772 ) C493_=_C522( C493 C522 ) \nC493_=_C560( C493 C560 ) C493_=_C562( C493 C562 ) C493_=_C570( C493 C570 ) C493_=_C577( C493 C577 ) C493_=_C622( C493 C622 ) C493_=_C648( C493 C648 ) \nC493_=_C675( C493 C675 ) C493_=_C685( C493 C685 ) C493_=_C702( C493 C702 ) C493_=_C704( C493 C704 ) C493_=_C713( C493 C713 ) C493_=_C719( C493 C719 ) \nC493_=_C725( C493 C725 ) C493_=_C747( C493 C747 ) C493_=_C748( C493 C748 ) C493_=_C755( C493 C755 ) C493_=_C760( C493 C760 ) C493_=_C763( C493 C763 ) \nC493_=_C765( C493 C765 ) C493_=_C772( C493 C772 ) C508_=_C512( C508 C512 ) C508_=_C522( C508 C522 ) C508_=_C534( C508 C534 ) C508_=_C543( C508 C543 ) \nC508_=_C561( C508 C561 ) C508_=_C570( C508 C570 ) C508_=_C581( C508 C581 ) C508_=_C588( C508 C588 ) C508_=_C602( C508 C602 ) C508_=_C622( C508 C622 ) \nC508_=_C624( C508 C624 ) C508_=_C637( C508 C637 ) C508_=_C648( C508 C648 ) C508_=_C653( C508 C653 ) C508_=_C675( C508 C675 ) C508_=_C676( C508 C676 ) \nC508_=_C680( C508 C680 ) C508_=_C685( C508 C685 ) C508_=_C690( C508 C690 ) C508_=_C704( C508 C704 ) C508_=_C715( C508 C715 ) C508_=_C745( C508 C745 ) \nC508_=_C746( C508 C746 ) C508_=_C755( C508 C755 ) C508_=_C757( C508 C757 ) C508_=_C761( C508 C761 ) C508_=_C763( C508 C763 ) C508_=_C777( C508 C777 ) \nC512_=_C522( C512 C522 ) C512_=_C534( C512 C534 ) C512_=_C562( C512 C562 ) C512_=_C563( C512 C563 ) C512_=_C570( C512 C570 ) C512_=_C581( C512 C581 ) \nC512_=_C588( C512 C588 ) C512_=_C602( C512 C602 ) C512_=_C622( C512 C622 ) C512_=_C624( C512 C624 ) C512_=_C637( C512 C637 ) C512_=_C640( C512 C640 ) \nC512_=_C648( C512 C648 ) C512_=_C653( C512 C653 ) C512_=_C676( C512 C676 ) C512_=_C680( C512 C680 ) C512_=_C690( C512 C690 ) C512_=_C704( C512 C704 ) \nC512_=_C715( C512 C715 ) C512_=_C745( C512 C745 ) C512_=_C746( C512 C746 ) C512_=_C748( C512 C748 ) C512_=_C757( C512 C757 ) C512_=_C761( C512 C761 ) \nC512_=_C772( C512 C772 ) C512_=_C777( C512 C777 ) C522_=_C534( C522 C534 ) C522_=_C543( C522 C543 ) C522_=_C560( C522 C560 ) C522_=_C570( C522 C570 ) \nC522_=_C581( C522 C581 ) C522_=_C588( C522 C588 ) C522_=_C602( C522 C602 ) C522_=_C622( C522 C622 ) C522_=_C624( C522 C624 ) C522_=_C637( C522 C637 ) \nC522_=_C648( C522 C648 ) C522_=_C652( C522 C652 ) C522_=_C656( C522 C656 ) C522_=_C676( C522 C676 ) C522_=_C680( C522 C680 ) C522_=_C690( C522 C690 ) \nC522_=_C702( C522 C702 ) C522_=_C704( C522 C704 ) C522_=_C713( C522 C713 ) C522_=_C715( C522 C715 ) C522_=_C719( C522 C719 ) C522_=_C745( C522 C745 ) \nC522_=_C746( C522 C746 ) C522_=_C757( C522 C757 ) C522_=_C777( C522 C777 ) C522_=_C792( C522 C792 ) C534_=_C562( C534 C562 ) C534_=_C570( C534 C570 ) \nC534_=_C581( C534 C581 ) C534_=_C588( C534 C588 ) C534_=_C602( C534 C602 ) C534_=_C622( C534 C622 ) C534_=_C624( C534 C624 ) C534_=_C637( C534 C637 ) \nC534_=_C648( C534 C648 ) C534_=_C653( C534 C653 ) C534_=_C656( C534 C656 ) C534_=_C676( C534 C676 ) C534_=_C680( C534 C680 ) C534_=_C690( C534 C690 ) \nC534_=_C702( C534 C702 ) C534_=_C704( C534 C704 ) C534_=_C715( C534 C715 ) C534_=_C745( C534 C745 ) C534_=_C746( C534 C746 ) C534_=_C748( C534 C748 ) \nC534_=_C754( C534 C754 ) C534_=_C755( C534 C755 ) C534_=_C757( C534 C757 ) C534_=_C767( C534 C767 ) C534_=_C777( C534 C777 ) C543_=_C553( C543 C553 ) \nC543_=_C558( C543 C558 ) C543_=_C559( C543 C559 ) C543_=_C560( C543 C560 ) C543_=_C561( C543 C561 ) C543_=_C562( C543 C562 ) C543_=_C563( C543 C563 ) \nC543_=_C640( C543 C640 ) C543_=_C648( C543 C648 ) C543_=_C652( C543 C652 ) C543_=_C653( C543 C653 ) C543_=_C654( C543 C654 ) C543_=_C655( C543 C655 ) \nC543_=_C656( C543 C656 ) C543_=_C675( C543 C675 ) C543_=_C685( C543 C685 ) C543_=_C704( C543 C704 ) C543_=_C719( C543 C719 ) C543_=_C754(</w:t>
      </w:r>
    </w:p>
    <w:p>
      <w:pPr>
        <w:pStyle w:val="PreformattedText"/>
        <w:bidi w:val="0"/>
        <w:spacing w:before="0" w:after="0"/>
        <w:jc w:val="left"/>
        <w:rPr/>
      </w:pPr>
      <w:r>
        <w:rPr/>
        <w:t xml:space="preserve"> </w:t>
      </w:r>
      <w:r>
        <w:rPr/>
        <w:t>C543 C754 ) \nC543_=_C755( C543 C755 ) C543_=_C757( C543 C757 ) C543_=_C760( C543 C760 ) C543_=_C761( C543 C761 ) C543_=_C763( C543 C763 ) C543_=_C767( C543 C767 ) \nC543_=_C772( C543 C772 ) C543_=_C792( C543 C792 ) C553_=_C558( C553 C558 ) C553_=_C559( C553 C559 ) C553_=_C560( C553 C560 ) C553_=_C561( C553 C561 ) \nC553_=_C562( C553 C562 ) C553_=_C563( C553 C563 ) C553_=_C577( C553 C577 ) C553_=_C624( C553 C624 ) C553_=_C640( C553 C640 ) C553_=_C648( C553 C648 ) \nC553_=_C652( C553 C652 ) C553_=_C653( C553 C653 ) C553_=_C654( C553 C654 ) C553_=_C655( C553 C655 ) C553_=_C656( C553 C656 ) C553_=_C685( C553 C685 ) \nC553_=_C713( C553 C713 ) C553_=_C715( C553 C715 ) C553_=_C719( C553 C719 ) C553_=_C747( C553 C747 ) C553_=_C754( C553 C754 ) C553_=_C760( C553 C760 ) \nC553_=_C761( C553 C761 ) C553_=_C765( C553 C765 ) C553_=_C767( C553 C767 ) C553_=_C777( C553 C777 ) C553_=_C792( C553 C792 ) C558_=_C559( C558 C559 ) \nC558_=_C560( C558 C560 ) C558_=_C561( C558 C561 ) C558_=_C562( C558 C562 ) C558_=_C563( C558 C563 ) C558_=_C581( C558 C581 ) C558_=_C640( C558 C640 ) \nC558_=_C648( C558 C648 ) C558_=_C652( C558 C652 ) C558_=_C653( C558 C653 ) C558_=_C654( C558 C654 ) C558_=_C655( C558 C655 ) C558_=_C656( C558 C656 ) \nC558_=_C676( C558 C676 ) C558_=_C719( C558 C719 ) C558_=_C725( C558 C725 ) C558_=_C745( C558 C745 ) C558_=_C746( C558 C746 ) C558_=_C748( C558 C748 ) \nC558_=_C754( C558 C754 ) C558_=_C760( C558 C760 ) C558_=_C761( C558 C761 ) C558_=_C763( C558 C763 ) C558_=_C767( C558 C767 ) C558_=_C777( C558 C777 ) \nC558_=_C792( C558 C792 ) C559_=_C560( C559 C560 ) C559_=_C561( C559 C561 ) C559_=_C562( C559 C562 ) C559_=_C563( C559 C563 ) C559_=_C577( C559 C577 ) \nC559_=_C640( C559 C640 ) C559_=_C648( C559 C648 ) C559_=_C652( C559 C652 ) C559_=_C653( C559 C653 ) C559_=_C654( C559 C654 ) C559_=_C655( C559 C655 ) \nC559_=_C656( C559 C656 ) C559_=_C713( C559 C713 ) C559_=_C719( C559 C719 ) C559_=_C725( C559 C725 ) C559_=_C747( C559 C747 ) C559_=_C748( C559 C748 ) \nC559_=_C754( C559 C754 ) C559_=_C760( C559 C760 ) C559_=_C761( C559 C761 ) C559_=_C767( C559 C767 ) C559_=_C777( C559 C777 ) C559_=_C792( C559 C792 ) \nC560_=_C561( C560 C561 ) C560_=_C562( C560 C562 ) C560_=_C563( C560 C563 ) C560_=_C570( C560 C570 ) C560_=_C577( C560 C577 ) C560_=_C588( C560 C588 ) \nC560_=_C640( C560 C640 ) C560_=_C648( C560 C648 ) C560_=_C652( C560 C652 ) C560_=_C653( C560 C653 ) C560_=_C654( C560 C654 ) C560_=_C655( C560 C655 ) \nC560_=_C656( C560 C656 ) C560_=_C675( C560 C675 ) C560_=_C685( C560 C685 ) C560_=_C702( C560 C702 ) C560_=_C713( C560 C713 ) C560_=_C719( C560 C719 ) \nC560_=_C725( C560 C725 ) C560_=_C747( C560 C747 ) C560_=_C748( C560 C748 ) C560_=_C754( C560 C754 ) C560_=_C755( C560 C755 ) C560_=_C757( C560 C757 ) \nC560_=_C760( C560 C760 ) C560_=_C761( C560 C761 ) C560_=_C763( C560 C763 ) C560_=_C765( C560 C765 ) C560_=_C767( C560 C767 ) C560_=_C772( C560 C772 ) \nC560_=_C792( C560 C792 ) C561_=_C562( C561 C562 ) C561_=_C563( C561 C563 ) C561_=_C624( C561 C624 ) C561_=_C640( C561 C640 ) C561_=_C648( C561 C648 ) \nC561_=_C652( C561 C652 ) C561_=_C653( C561 C653 ) C561_=_C654( C561 C654 ) C561_=_C655( C561 C655 ) C561_=_C656( C561 C656 ) C561_=_C675( C561 C675 ) \nC561_=_C702( C561 C702 ) C561_=_C713( C561 C713 ) C561_=_C719( C561 C719 ) C561_=_C745( C561 C745 ) C561_=_C746( C561 C746 ) C561_=_C754( C561 C754 ) \nC561_=_C757( C561 C757 ) C561_=_C760( C561 C760 ) C561_=_C761( C561 C761 ) C561_=_C765( C561 C765 ) C561_=_C767( C561 C767 ) C561_=_C772( C561 C772 ) \nC561_=_C792( C561 C792 ) C562_=_C563( C562 C563 ) C562_=_C570( C562 C570 ) C562_=_C577( C562 C577 ) C562_=_C622( C562 C622 ) C562_=_C640( C562 C640 ) \nC562_=_C648( C562 C648 ) C562_=_C652( C562 C652 ) C562_=_C653( C562 C653 ) C562_=_C654( C562 C654 ) C562_=_C655( C562 C655 ) C562_=_C656( C562 C656 ) \nC562_=_C690( C562 C690 ) C562_=_C702( C562 C702 ) C562_=_C715( C562 C715 ) C562_=_C719( C562 C719 ) C562_=_C746( C562 C746 ) C562_=_C747( C562 C747 ) \nC562_=_C748( C562 C748 ) C562_=_C754( C562 C754 ) C562_=_C760( C562 C760 ) C562_=_C761( C562 C761 ) C562_=_C767( C562 C767 ) C562_=_C792( C562 C792 ) \nC563_=_C581( C563 C581 ) C563_=_C588( C563 C588 ) C563_=_C624( C563 C624 ) C563_=_C637( C563 C637 ) C563_=_C640( C563 C640 ) C563_=_C648( C563 C648 ) \nC563_=_C652( C563 C652 ) C563_=_C653( C563 C653 ) C563_=_C654( C563 C654 ) C563_=_C655( C563 C655 ) C563_=_C656( C563 C656 ) C563_=_C676( C563 C676 ) \nC563_=_C704( C563 C704 ) C563_=_C713( C563 C713 ) C563_=_C719( C563 C719 ) C563_=_C725( C563 C725 ) C563_=_C745( C563 C745 ) C563_=_C746( C563 C746 ) \nC563_=_C754( C563 C754 ) C563_=_C757( C563 C757 ) C563_=_C760( C563 C760 ) C563_=_C761( C563 C761 ) C563_=_C763( C563 C763 ) C563_=_C767( C563 C767 ) \nC563_=_C772( C563 C772 ) C563_=_C792( C563 C792 ) C570_=_C577( C570 C577 ) C570_=_C581( C570 C581 ) C570_=_C588( C570 C588 ) C570_=_C602( C570 C602 ) \nC570_=_C622( C570 C622 ) C570_=_C624( C570 C624 ) C570_=_C637( C570 C637 ) C570_=_C648( C570 C648 ) C570_=_C652( C570 C652 ) C570_=_C653( C570 C653 ) \nC570_=_C655( C570 C655 ) C570_=_C675( C570 C675 ) C570_=_C676( C570 C676 ) C570_=_C680( C570 C680 ) C570_=_C685( C570 C685 ) C570_=_C690( C570 C690 ) \nC570_=_C702( C570 C702 ) C570_=_C704( C570 C704 ) C570_=_C713( C570 C713 ) C570_=_C715( C570 C715 ) C570_=_C725( C570 C725 ) C570_=_C745( C570 C745 ) \nC570_=_C746( C570 C746 ) C570_=_C747( C570 C747 ) C570_=_C748( C570 C748 ) C570_=_C755( C570 C755 ) C570_=_C757( C570 C757 ) C570_=_C760( C570 C760 ) \nC570_=_C761( C570 C761 ) C570_=_C763( C570 C763 ) C570_=_C765( C570 C765 ) C570_=_C772( C570 C772 ) C570_=_C777( C570 C777 ) C570_=_C792( C570 C792 ) \nC577_=_C624( C577 C624 ) C577_=_C640( C577 C640 ) C577_=_C652( C577 C652 ) C577_=_C653( C577 C653 ) C577_=_C656( C577 C656 ) C577_=_C675( C577 C675 ) \nC577_=_C676( C577 C676 ) C577_=_C685( C577 C685 ) C577_=_C702( C577 C702 ) C577_=_C713( C577 C713 ) C577_=_C715( C577 C715 ) C577_=_C725( C577 C725 ) \nC577_=_C745( C577 C745 ) C577_=_C747( C577 C747 ) C577_=_C748( C577 C748 ) C577_=_C754( C577 C754 ) C577_=_C755( C577 C755 ) C577_=_C763( C577 C763 ) \nC577_=_C765( C577 C765 ) C577_=_C772( C577 C772 ) C581_=_C588( C581 C588 ) C581_=_C602( C581 C602 ) C581_=_C622( C581 C622 ) C581_=_C624( C581 C624 ) \nC581_=_C637( C581 C637 ) C581_=_C648( C581 C648 ) C581_=_C654( C581 C654 ) C581_=_C655( C581 C655 ) C581_=_C676( C581 C676 ) C581_=_C680( C581 C680 ) \nC581_=_C690( C581 C690 ) C581_=_C704( C581 C704 ) C581_=_C715( C581 C715 ) C581_=_C745( C581 C745 ) C581_=_C746( C581 C746 ) C581_=_C747( C581 C747 ) \nC581_=_C748( C581 C748 ) C581_=_C757( C581 C757 ) C581_=_C761( C581 C761 ) C581_=_C763( C581 C763 ) C581_=_C765( C581 C765 ) C581_=_C777( C581 C777 ) \nC588_=_C602( C588 C602 ) C588_=_C622( C588 C622 ) C588_=_C624( C588 C624 ) C588_=_C637( C588 C637 ) C588_=_C648( C588 C648 ) C588_=_C676( C588 C676 ) \nC588_=_C680( C588 C680 ) C588_=_C690( C588 C690 ) C588_=_C704( C588 C704 ) C588_=_C715( C588 C715 ) C588_=_C745( C588 C745 ) C588_=_C746( C588 C746 ) \nC588_=_C747( C588 C747 ) C588_=_C748( C588 C748 ) C588_=_C755( C588 C755 ) C588_=_C757( C588 C757 ) C588_=_C767( C588 C767 ) C588_=_C777( C588 C777 ) \nC602_=_C622( C602 C622 ) C602_=_C624( C602 C624 ) C602_=_C637( C602 C637 ) C602_=_C640( C602 C640 ) C602_=_C648( C602 C648 ) C602_=_C656( C602 C656 ) \nC602_=_C676( C602 C676 ) C602_=_C680( C602 C680 ) C602_=_C685( C602 C685 ) C602_=_C690( C602 C690 ) C602_=_C704( C602 C704 ) C602_=_C713( C602 C713 ) \nC602_=_C715( C602 C715 ) C602_=_C719( C602 C719 ) C602_=_C725( C602 C725 ) C602_=_C745( C602 C745 ) C602_=_C746( C602 C746 ) C602_=_C757( C602 C757 ) \nC602_=_C777( C602 C777 ) C602_=_C792( C602 C792 ) C622_=_C624( C622 C624 ) C622_=_C637( C622 C637 ) C622_=_C648( C622 C648 ) C622_=_C652( C622 C652 ) \nC622_=_C654( C622 C654 ) C622_=_C656( C622 C656 ) C622_=_C676( C622 C676 ) C622_=_C680( C622 C680 ) C622_=_C690( C622 C690 ) C622_=_C704( C622 C704 ) \nC622_=_C715( C622 C715 ) C622_=_C719( C622 C719 ) C622_=_C745( C622 C745 ) C622_=_C746( C622 C746 ) C622_=_C747( C622 C747 ) C622_=_C755( C622 C755 ) \nC622_=_C757( C622 C757 ) C622_=_C761( C622 C761 ) C622_=_C777( C622 C777 ) C624_=_C637( C624 C637 ) C624_=_C648( C624 C648 ) C624_=_C676( C624 C676 ) \nC624_=_C680( C624 C680 ) C624_=_C690( C624 C690 ) C624_=_C704( C624 C704 ) C624_=_C715( C624 C715 ) C624_=_C725( C624 C725 ) C624_=_C745( C624 C745 ) \nC624_=_C746( C624 C746 ) C624_=_C747( C624 C747 ) C624_=_C757( C624 C757 ) C624_=_C760( C624 C760 ) C624_=_C765( C624 C765 ) C624_=_C772( C624 C772 ) \nC624_=_C777( C624 C777 ) C624_=_C792( C624 C792 ) C637_=_C648( C637 C648 ) C637_=_C655( C637 C655 ) C637_=_C676( C637 C676 ) C637_=_C680( C637 C680 ) \nC637_=_C690( C637 C690 ) C637_=_C704( C637 C704 ) C637_=_C715( C637 C715 ) C637_=_C725( C637 C725 ) C637_=_C745( C637 C745 ) C637_=_C746( C637 C746 ) \nC637_=_C755( C637 C755 ) C637_=_C757( C637 C757 ) C637_=_C760( C637 C760 ) C637_=_C763( C637 C763 ) C637_=_C765( C637 C765 ) C637_=_C777( C637 C777 ) \nC637_=_C792( C637 C792 ) C640_=_C648( C640 C648 ) C640_=_C652( C640 C652 ) C640_=_C653( C640 C653 ) C640_=_C654( C640 C654 ) C640_=_C655( C640 C655 ) \nC640_=_C656( C640 C656 ) C640_=_C685( C640 C685 ) C640_=_C715( C640 C715 ) C640_=_C719( C640 C719 ) C640_=_C748( C640 C748 ) C640_=_C754( C640 C754 ) \nC640_=_C757( C640 C757 ) C640_=_C760( C640 C760 ) C640_=_C761( C640 C761 ) C640_=_C767( C640 C767 ) C640_=_C772( C640 C772 ) C640_=_C777( C640 C777 ) \nC640_=_C792( C640 C792 ) C648_=_C652( C648 C652 ) C648_=_C653( C648 C653 ) C648_=_C654( C648 C654 ) C648_=_C655( C648 C655 ) C648_=_C656( C648 C656 ) \nC648_=_C676( C648 C676 ) C648_=_C680( C648 C680 ) C648_=_C690( C648 C690 ) C648_=_C702( C648 C702 ) C648_=_C704( C648 C704 ) C648_=_C713( C648 C713 ) \nC648_=_C715( C648 C715 ) C648_=_C719( C648 C719 ) C648_=_C745( C648 C745 ) C648_=_C746( C648 C746 ) C648_=_C747( C648 C747 ) C648_=_C754( C648 C754 ) \nC648_=_C755(</w:t>
      </w:r>
    </w:p>
    <w:p>
      <w:pPr>
        <w:pStyle w:val="PreformattedText"/>
        <w:bidi w:val="0"/>
        <w:spacing w:before="0" w:after="0"/>
        <w:jc w:val="left"/>
        <w:rPr/>
      </w:pPr>
      <w:r>
        <w:rPr/>
        <w:t xml:space="preserve"> </w:t>
      </w:r>
      <w:r>
        <w:rPr/>
        <w:t>C648 C755 ) C648_=_C757( C648 C757 ) C648_=_C760( C648 C760 ) C648_=_C761( C648 C761 ) C648_=_C765( C648 C765 ) C648_=_C767( C648 C767 ) \nC648_=_C772( C648 C772 ) C648_=_C777( C648 C777 ) C648_=_C792( C648 C792 ) C652_=_C653( C652 C653 ) C652_=_C654( C652 C654 ) C652_=_C655( C652 C655 ) \nC652_=_C656( C652 C656 ) C652_=_C685( C652 C685 ) C652_=_C702( C652 C702 ) C652_=_C704( C652 C704 ) C652_=_C719( C652 C719 ) C652_=_C745( C652 C745 ) \nC652_=_C754( C652 C754 ) C652_=_C760( C652 C760 ) C652_=_C761( C652 C761 ) C652_=_C763( C652 C763 ) C652_=_C767( C652 C767 ) C652_=_C772( C652 C772 ) \nC652_=_C792( C652 C792 ) C653_=_C654( C653 C654 ) C653_=_C655( C653 C655 ) C653_=_C656( C653 C656 ) C653_=_C675( C653 C675 ) C653_=_C685( C653 C685 ) \nC653_=_C702( C653 C702 ) C653_=_C715( C653 C715 ) C653_=_C719( C653 C719 ) C653_=_C746( C653 C746 ) C653_=_C748( C653 C748 ) C653_=_C754( C653 C754 ) \nC653_=_C755( C653 C755 ) C653_=_C760( C653 C760 ) C653_=_C761( C653 C761 ) C653_=_C763( C653 C763 ) C653_=_C767( C653 C767 ) C653_=_C792( C653 C792 ) \nC654_=_C655( C654 C655 ) C654_=_C656( C654 C656 ) C654_=_C680( C654 C680 ) C654_=_C685( C654 C685 ) C654_=_C690( C654 C690 ) C654_=_C719( C654 C719 ) \nC654_=_C745( C654 C745 ) C654_=_C748( C654 C748 ) C654_=_C754( C654 C754 ) C654_=_C755( C654 C755 ) C654_=_C760( C654 C760 ) C654_=_C761( C654 C761 ) \nC654_=_C763( C654 C763 ) C654_=_C767( C654 C767 ) C654_=_C777( C654 C777 ) C654_=_C792( C654 C792 ) C655_=_C656( C655 C656 ) C655_=_C675( C655 C675 ) \nC655_=_C676( C655 C676 ) C655_=_C715( C655 C715 ) C655_=_C719( C655 C719 ) C655_=_C746( C655 C746 ) C655_=_C747( C655 C747 ) C655_=_C754( C655 C754 ) \nC655_=_C760( C655 C760 ) C655_=_C761( C655 C761 ) C655_=_C763( C655 C763 ) C655_=_C767( C655 C767 ) C655_=_C792( C655 C792 ) C656_=_C675( C656 C675 ) \nC656_=_C704( C656 C704 ) C656_=_C719( C656 C719 ) C656_=_C754( C656 C754 ) C656_=_C755( C656 C755 ) C656_=_C757( C656 C757 ) C656_=_C760( C656 C760 ) \nC656_=_C761( C656 C761 ) C656_=_C767( C656 C767 ) C656_=_C772( C656 C772 ) C656_=_C792( C656 C792 ) C675_=_C676( C675 C676 ) C675_=_C680( C675 C680 ) \nC675_=_C685( C675 C685 ) C675_=_C690( C675 C690 ) C675_=_C702( C675 C702 ) C675_=_C704( C675 C704 ) C675_=_C713( C675 C713 ) C675_=_C719( C675 C719 ) \nC675_=_C725( C675 C725 ) C675_=_C747( C675 C747 ) C675_=_C748( C675 C748 ) C675_=_C755( C675 C755 ) C675_=_C760( C675 C760 ) C675_=_C763( C675 C763 ) \nC675_=_C765( C675 C765 ) C675_=_C772( C675 C772 ) C675_=_C792( C675 C792 ) C676_=_C680( C676 C680 ) C676_=_C690( C676 C690 ) C676_=_C704( C676 C704 ) \nC676_=_C715( C676 C715 ) C676_=_C725( C676 C725 ) C676_=_C745( C676 C745 ) C676_=_C746( C676 C746 ) C676_=_C748( C676 C748 ) C676_=_C754( C676 C754 ) \nC676_=_C757( C676 C757 ) C676_=_C760( C676 C760 ) C676_=_C777( C676 C777 ) C676_=_C792( C676 C792 ) C680_=_C685( C680 C685 ) C680_=_C690( C680 C690 ) \nC680_=_C704( C680 C704 ) C680_=_C715( C680 C715 ) C680_=_C719( C680 C719 ) C680_=_C745( C680 C745 ) C680_=_C746( C680 C746 ) C680_=_C748( C680 C748 ) \nC680_=_C755( C680 C755 ) C680_=_C757( C680 C757 ) C680_=_C760( C680 C760 ) C680_=_C761( C680 C761 ) C680_=_C763( C680 C763 ) C680_=_C777( C680 C777 ) \nC685_=_C702( C685 C702 ) C685_=_C704( C685 C704 ) C685_=_C713( C685 C713 ) C685_=_C715( C685 C715 ) C685_=_C719( C685 C719 ) C685_=_C725( C685 C725 ) \nC685_=_C747( C685 C747 ) C685_=_C748( C685 C748 ) C685_=_C755( C685 C755 ) C685_=_C757( C685 C757 ) C685_=_C760( C685 C760 ) C685_=_C761( C685 C761 ) \nC685_=_C763( C685 C763 ) C685_=_C765( C685 C765 ) C685_=_C767( C685 C767 ) C685_=_C772( C685 C772 ) C685_=_C777( C685 C777 ) C690_=_C704( C690 C704 ) \nC690_=_C715( C690 C715 ) C690_=_C719( C690 C719 ) C690_=_C745( C690 C745 ) C690_=_C746( C690 C746 ) C690_=_C755( C690 C755 ) C690_=_C757( C690 C757 ) \nC690_=_C761( C690 C761 ) C690_=_C763( C690 C763 ) C690_=_C772( C690 C772 ) C690_=_C777( C690 C777 ) C690_=_C792( C690 C792 ) C702_=_C704( C702 C704 ) \nC702_=_C713( C702 C713 ) C702_=_C719( C702 C719 ) C702_=_C725( C702 C725 ) C702_=_C747( C702 C747 ) C702_=_C748( C702 C748 ) C702_=_C754( C702 C754 ) \nC702_=_C755( C702 C755 ) C702_=_C757( C702 C757 ) C702_=_C763( C702 C763 ) C702_=_C765( C702 C765 ) C702_=_C772( C702 C772 ) C704_=_C715( C704 C715 ) \nC704_=_C719( C704 C719 ) C704_=_C725( C704 C725 ) C704_=_C745( C704 C745 ) C704_=_C746( C704 C746 ) C704_=_C748( C704 C748 ) C704_=_C754( C704 C754 ) \nC704_=_C755( C704 C755 ) C704_=_C757( C704 C757 ) C704_=_C760( C704 C760 ) C704_=_C777( C704 C777 ) C704_=_C792( C704 C792 ) C713_=_C715( C713 C715 ) \nC713_=_C719( C713 C719 ) C713_=_C725( C713 C725 ) C713_=_C745( C713 C745 ) C713_=_C747( C713 C747 ) C713_=_C748( C713 C748 ) C713_=_C755( C713 C755 ) \nC713_=_C757( C713 C757 ) C713_=_C760( C713 C760 ) C713_=_C763( C713 C763 ) C713_=_C765( C713 C765 ) C713_=_C767( C713 C767 ) C713_=_C772( C713 C772 ) \nC713_=_C777( C713 C777 ) C715_=_C745( C715 C745 ) C715_=_C746( C715 C746 ) C715_=_C747( C715 C747 ) C715_=_C748( C715 C748 ) C715_=_C754( C715 C754 ) \nC715_=_C757( C715 C757 ) C715_=_C765( C715 C765 ) C715_=_C777( C715 C777 ) C719_=_C745( C719 C745 ) C719_=_C746( C719 C746 ) C719_=_C747( C719 C747 ) \nC719_=_C754( C719 C754 ) C719_=_C755( C719 C755 ) C719_=_C760( C719 C760 ) C719_=_C761( C719 C761 ) C719_=_C765( C719 C765 ) C719_=_C767( C719 C767 ) \nC719_=_C792( C719 C792 ) C725_=_C747( C725 C747 ) C725_=_C748( C725 C748 ) C725_=_C755( C725 C755 ) C725_=_C760( C725 C760 ) C725_=_C763( C725 C763 ) \nC725_=_C765( C725 C765 ) C725_=_C767( C725 C767 ) C725_=_C772( C725 C772 ) C725_=_C792( C725 C792 ) C745_=_C746( C745 C746 ) C745_=_C754( C745 C754 ) \nC745_=_C755( C745 C755 ) C745_=_C757( C745 C757 ) C745_=_C760( C745 C760 ) C745_=_C767( C745 C767 ) C745_=_C772( C745 C772 ) C745_=_C777( C745 C777 ) \nC746_=_C747( C746 C747 ) C746_=_C748( C746 C748 ) C746_=_C754( C746 C754 ) C746_=_C755( C746 C755 ) C746_=_C757( C746 C757 ) C746_=_C763( C746 C763 ) \nC746_=_C777( C746 C777 ) C747_=_C748( C747 C748 ) C747_=_C755( C747 C755 ) C747_=_C763( C747 C763 ) C747_=_C765( C747 C765 ) C747_=_C772( C747 C772 ) \nC748_=_C755( C748 C755 ) C748_=_C760( C748 C760 ) C748_=_C761( C748 C761 ) C748_=_C763( C748 C763 ) C748_=_C765( C748 C765 ) C748_=_C767( C748 C767 ) \nC748_=_C772( C748 C772 ) C748_=_C777( C748 C777 ) C754_=_C755( C754 C755 ) C754_=_C760( C754 C760 ) C754_=_C761( C754 C761 ) C754_=_C767( C754 C767 ) \nC754_=_C772( C754 C772 ) C754_=_C777( C754 C777 ) C754_=_C792( C754 C792 ) C755_=_C763( C755 C763 ) C755_=_C765( C755 C765 ) C755_=_C772( C755 C772 ) \nC755_=_C792( C755 C792 ) C757_=_C760( C757 C760 ) C757_=_C761( C757 C761 ) C757_=_C763( C757 C763 ) C757_=_C767( C757 C767 ) C757_=_C772( C757 C772 ) \nC757_=_C777( C757 C777 ) C760_=_C761( C760 C761 ) C760_=_C763( C760 C763 ) C760_=_C767( C760 C767 ) C760_=_C772( C760 C772 ) C760_=_C792( C760 C792 ) \nC761_=_C765( C761 C765 ) C761_=_C767( C761 C767 ) C761_=_C777( C761 C777 ) C761_=_C792( C761 C792 ) C763_=_C765( C763 C765 ) C763_=_C767( C763 C767 ) \nC763_=_C772( C763 C772 ) C763_=_C777( C763 C777 ) C765_=_C772( C765 C772 ) C767_=_C772( C767 C772 ) C767_=_C777( C767 C777 ) C767_=_C792( C767 C792 ) "];62-&gt;69[label="99: C99 C101 C107 C109 C110 \nC150 C169 C170 C171 C216 C218 \nC222 C254 C268 C269 C270 C271 \nC304 C321 C328 C340 C344 C358 \nC359 C372 C408 C421 C422 C423 \nC424 C425 C426 C427 C432 C433 \nC439 C449 C453 C460 C472 C479 \nC482 C490 C491 C492 C493 C508 \nC512 C522 C534 C543 C553 C558 \nC559 C560 C561 C562 C563 C570 \nC577 C581 C588 C602 C622 C624 \nC637 C640 C648 C652 C653 C654 \nC655 C656 C675 C676 C680 C685 \nC690 C702 C704 C713 C715 C719 \nC725 C745 C746 C747 C748 C754 \nC755 C757 C760 C761 C763 C765 \nC767 C772 C777 C792 \n2402: C99_=_C101 ,C99_=_C107 ,C99_=_C109 ,C99_=_C110 ,C99_=_C254 ,\nC99_=_C268 ,C99_=_C269 ,C99_=_C270 ,C99_=_C271 ,C99_=_C408 ,C99_=_C421 ,\nC99_=_C422 ,C99_=_C423 ,C99_=_C424 ,C99_=_C425 ,C99_=_C426 ,C99_=_C427 ,\nC99_=_C432 ,C99_=_C433 ,C99_=_C543 ,C99_=_C553 ,C99_=_C558 ,C99_=_C559 ,\nC99_=_C560 ,C99_=_C561 ,C99_=_C562 ,C99_=_C563 ,C99_=_C640 ,C99_=_C648 ,\nC99_=_C652 ,C99_=_C653 ,C99_=_C654 ,C99_=_C655 ,C99_=_C656 ,C99_=_C713 ,\nC99_=_C719 ,C99_=_C754 ,C99_=_C760 ,C99_=_C761 ,C99_=_C763 ,C99_=_C767 ,\nC99_=_C792 ,C101_=_C107 ,C101_=_C110 ,C101_=_C169 ,C101_=_C170 ,C101_=_C171 ,\nC101_=_C254 ,C101_=_C269 ,C101_=_C304 ,C101_=_C321 ,C101_=_C328 ,C101_=_C340 ,\nC101_=_C344 ,C101_=_C423 ,C101_=_C424 ,C101_=_C479 ,C101_=_C490 ,C101_=_C491 ,\nC101_=_C492 ,C101_=_C493 ,C101_=_C560 ,C101_=_C570 ,C101_=_C577 ,C101_=_C675 ,\nC101_=_C685 ,C101_=_C702 ,C101_=_C713 ,C101_=_C725 ,C101_=_C747 ,C101_=_C748 ,\nC101_=_C755 ,C101_=_C757 ,C101_=_C763 ,C101_=_C765 ,C101_=_C772 ,C107_=_C109 ,\nC107_=_C254 ,C107_=_C268 ,C107_=_C269 ,C107_=_C270 ,C107_=_C271 ,C107_=_C408 ,\nC107_=_C421 ,C107_=_C422 ,C107_=_C423 ,C107_=_C424 ,C107_=_C425 ,C107_=_C426 ,\nC107_=_C427 ,C107_=_C543 ,C107_=_C553 ,C107_=_C558 ,C107_=_C559 ,C107_=_C560 ,\nC107_=_C561 ,C107_=_C562 ,C107_=_C563 ,C107_=_C640 ,C107_=_C648 ,C107_=_C652 ,\nC107_=_C653 ,C107_=_C654 ,C107_=_C655 ,C107_=_C656 ,C107_=_C702 ,C107_=_C719 ,\nC107_=_C754 ,C107_=_C757 ,C107_=_C760 ,C107_=_C761 ,C107_=_C767 ,C107_=_C792 ,\nC109_=_C254 ,C109_=_C268 ,C109_=_C269 ,C109_=_C270 ,C109_=_C271 ,C109_=_C321 ,\nC109_=_C344 ,C109_=_C408 ,C109_=_C421 ,C109_=_C422 ,C109_=_C423 ,C109_=_C424 ,\nC109_=_C425 ,C109_=_C426 ,C109_=_C427 ,C109_=_C543 ,C109_=_C553 ,C109_=_C558 ,\nC109_=_C559 ,C109_=_C560 ,C109_=_C561 ,C109_=_C562 ,C109_=_C563 ,C109_=_C640 ,\nC109_=_C648 ,C109_=_C652 ,C109_=_C653 ,C109_=_C654 ,C109_=_C655 ,C109_=_C656 ,\nC109_=_C715 ,C109_=_C719 ,C109_=_C745 ,C109_=_C746 ,C109_=_C754 ,C109_=_C760 ,\nC109_=_C761 ,C109_=_C767 ,C109_=_C792 ,C110_=_C169 ,C110_=_C170 ,C110_=_C171 ,\nC110_=_C304 ,C110_=_C321 ,C110_=_C328 ,C110_=_C340 ,C110_=_C344 ,C110_=_C424 ,\nC110_=_C432 ,C110_=_C433 ,C110_=_C479 ,C110_=_C490 ,C110_=_C491 ,C110_=_C492 ,\nC110_=_C493 ,C110_=_C560 ,C110_=_C570</w:t>
      </w:r>
    </w:p>
    <w:p>
      <w:pPr>
        <w:pStyle w:val="PreformattedText"/>
        <w:bidi w:val="0"/>
        <w:spacing w:before="0" w:after="0"/>
        <w:jc w:val="left"/>
        <w:rPr/>
      </w:pPr>
      <w:r>
        <w:rPr/>
        <w:t xml:space="preserve"> </w:t>
      </w:r>
      <w:r>
        <w:rPr/>
        <w:t>,C110_=_C577 ,C110_=_C640 ,C110_=_C653 ,\nC110_=_C675 ,C110_=_C685 ,C110_=_C702 ,C110_=_C713 ,C110_=_C715 ,C110_=_C725 ,\nC110_=_C747 ,C110_=_C748 ,C110_=_C754 ,C110_=_C755 ,C110_=_C763 ,C110_=_C765 ,\nC110_=_C772 ,C150_=_C171 ,C150_=_C216 ,C150_=_C218 ,C150_=_C222 ,C150_=_C268 ,\nC150_=_C358 ,C150_=_C359 ,C150_=_C372 ,C150_=_C427 ,C150_=_C432 ,C150_=_C433 ,\nC150_=_C439 ,C150_=_C449 ,C150_=_C453 ,C150_=_C460 ,C150_=_C472 ,C150_=_C479 ,\nC150_=_C482 ,C150_=_C508 ,C150_=_C512 ,C150_=_C522 ,C150_=_C534 ,C150_=_C570 ,\nC150_=_C581 ,C150_=_C588 ,C150_=_C602 ,C150_=_C622 ,C150_=_C624 ,C150_=_C637 ,\nC150_=_C648 ,C150_=_C654 ,C150_=_C676 ,C150_=_C680 ,C150_=_C690 ,C150_=_C704 ,\nC150_=_C715 ,C150_=_C745 ,C150_=_C746 ,C150_=_C747 ,C150_=_C757 ,C150_=_C760 ,\nC150_=_C765 ,C150_=_C777 ,C169_=_C170 ,C169_=_C171 ,C169_=_C304 ,C169_=_C321 ,\nC169_=_C328 ,C169_=_C340 ,C169_=_C344 ,C169_=_C424 ,C169_=_C439 ,C169_=_C453 ,\nC169_=_C479 ,C169_=_C490 ,C169_=_C491 ,C169_=_C492 ,C169_=_C493 ,C169_=_C534 ,\nC169_=_C560 ,C169_=_C570 ,C169_=_C577 ,C169_=_C602 ,C169_=_C640 ,C169_=_C656 ,\nC169_=_C675 ,C169_=_C685 ,C169_=_C702 ,C169_=_C713 ,C169_=_C725 ,C169_=_C747 ,\nC169_=_C748 ,C169_=_C755 ,C169_=_C757 ,C169_=_C763 ,C169_=_C765 ,C169_=_C772 ,\nC170_=_C171 ,C170_=_C304 ,C170_=_C321 ,C170_=_C328 ,C170_=_C340 ,C170_=_C344 ,\nC170_=_C424 ,C170_=_C460 ,C170_=_C479 ,C170_=_C490 ,C170_=_C491 ,C170_=_C492 ,\nC170_=_C493 ,C170_=_C508 ,C170_=_C553 ,C170_=_C560 ,C170_=_C570 ,C170_=_C577 ,\nC170_=_C675 ,C170_=_C680 ,C170_=_C685 ,C170_=_C702 ,C170_=_C713 ,C170_=_C715 ,\nC170_=_C725 ,C170_=_C747 ,C170_=_C748 ,C170_=_C755 ,C170_=_C763 ,C170_=_C765 ,\nC170_=_C772 ,C170_=_C777 ,C171_=_C216 ,C171_=_C218 ,C171_=_C222 ,C171_=_C304 ,\nC171_=_C321 ,C171_=_C328 ,C171_=_C340 ,C171_=_C344 ,C171_=_C358 ,C171_=_C359 ,\nC171_=_C372 ,C171_=_C408 ,C171_=_C424 ,C171_=_C432 ,C171_=_C433 ,C171_=_C439 ,\nC171_=_C449 ,C171_=_C453 ,C171_=_C460 ,C171_=_C472 ,C171_=_C479 ,C171_=_C482 ,\nC171_=_C490 ,C171_=_C491 ,C171_=_C492 ,C171_=_C493 ,C171_=_C508 ,C171_=_C512 ,\nC171_=_C522 ,C171_=_C534 ,C171_=_C560 ,C171_=_C570 ,C171_=_C577 ,C171_=_C581 ,\nC171_=_C588 ,C171_=_C602 ,C171_=_C622 ,C171_=_C624 ,C171_=_C637 ,C171_=_C648 ,\nC171_=_C655 ,C171_=_C675 ,C171_=_C676 ,C171_=_C680 ,C171_=_C685 ,C171_=_C690 ,\nC171_=_C702 ,C171_=_C704 ,C171_=_C713 ,C171_=_C715 ,C171_=_C725 ,C171_=_C745 ,\nC171_=_C746 ,C171_=_C747 ,C171_=_C748 ,C171_=_C755 ,C171_=_C757 ,C171_=_C763 ,\nC171_=_C765 ,C171_=_C772 ,C171_=_C777 ,C216_=_C218 ,C216_=_C222 ,C216_=_C358 ,\nC216_=_C359 ,C216_=_C372 ,C216_=_C422 ,C216_=_C432 ,C216_=_C433 ,C216_=_C439 ,\nC216_=_C449 ,C216_=_C453 ,C216_=_C460 ,C216_=_C472 ,C216_=_C482 ,C216_=_C491 ,\nC216_=_C492 ,C216_=_C508 ,C216_=_C512 ,C216_=_C522 ,C216_=_C534 ,C216_=_C561 ,\nC216_=_C563 ,C216_=_C570 ,C216_=_C581 ,C216_=_C588 ,C216_=_C602 ,C216_=_C622 ,\nC216_=_C624 ,C216_=_C637 ,C216_=_C648 ,C216_=_C653 ,C216_=_C676 ,C216_=_C680 ,\nC216_=_C690 ,C216_=_C704 ,C216_=_C713 ,C216_=_C715 ,C216_=_C745 ,C216_=_C746 ,\nC216_=_C757 ,C216_=_C760 ,C216_=_C777 ,C218_=_C222 ,C218_=_C358 ,C218_=_C359 ,\nC218_=_C372 ,C218_=_C426 ,C218_=_C427 ,C218_=_C432 ,C218_=_C433 ,C218_=_C439 ,\nC218_=_C449 ,C218_=_C453 ,C218_=_C460 ,C218_=_C472 ,C218_=_C479 ,C218_=_C482 ,\nC218_=_C492 ,C218_=_C508 ,C218_=_C512 ,C218_=_C522 ,C218_=_C534 ,C218_=_C561 ,\nC218_=_C570 ,C218_=_C581 ,C218_=_C588 ,C218_=_C602 ,C218_=_C622 ,C218_=_C624 ,\nC218_=_C637 ,C218_=_C648 ,C218_=_C656 ,C218_=_C675 ,C218_=_C676 ,C218_=_C680 ,\nC218_=_C690 ,C218_=_C704 ,C218_=_C715 ,C218_=_C745 ,C218_=_C746 ,C218_=_C747 ,\nC218_=_C757 ,C218_=_C760 ,C218_=_C765 ,C218_=_C772 ,C218_=_C777 ,C222_=_C254 ,\nC222_=_C358 ,C222_=_C359 ,C222_=_C372 ,C222_=_C432 ,C222_=_C433 ,C222_=_C439 ,\nC222_=_C449 ,C222_=_C453 ,C222_=_C460 ,C222_=_C472 ,C222_=_C482 ,C222_=_C508 ,\nC222_=_C512 ,C222_=_C522 ,C222_=_C534 ,C222_=_C559 ,C222_=_C570 ,C222_=_C581 ,\nC222_=_C588 ,C222_=_C602 ,C222_=_C622 ,C222_=_C624 ,C222_=_C637 ,C222_=_C640 ,\nC222_=_C648 ,C222_=_C676 ,C222_=_C680 ,C222_=_C690 ,C222_=_C704 ,C222_=_C713 ,\nC222_=_C715 ,C222_=_C719 ,C222_=_C745 ,C222_=_C746 ,C222_=_C748 ,C222_=_C757 ,\nC222_=_C761 ,C222_=_C767 ,C222_=_C777 ,C254_=_C268 ,C254_=_C269 ,C254_=_C270 ,\nC254_=_C271 ,C254_=_C408 ,C254_=_C421 ,C254_=_C422 ,C254_=_C423 ,C254_=_C424 ,\nC254_=_C425 ,C254_=_C426 ,C254_=_C427 ,C254_=_C522 ,C254_=_C543 ,C254_=_C553 ,\nC254_=_C558 ,C254_=_C559 ,C254_=_C560 ,C254_=_C561 ,C254_=_C562 ,C254_=_C563 ,\nC254_=_C602 ,C254_=_C640 ,C254_=_C648 ,C254_=_C652 ,C254_=_C653 ,C254_=_C654 ,\nC254_=_C655 ,C254_=_C656 ,C254_=_C713 ,C254_=_C719 ,C254_=_C745 ,C254_=_C754 ,\nC254_=_C760 ,C254_=_C761 ,C254_=_C763 ,C254_=_C767 ,C254_=_C772 ,C254_=_C792 ,\nC268_=_C269 ,C268_=_C270 ,C268_=_C271 ,C268_=_C408 ,C268_=_C421 ,C268_=_C422 ,\nC268_=_C423 ,C268_=_C424 ,C268_=_C425 ,C268_=_C426 ,C268_=_C427 ,C268_=_C432 ,\nC268_=_C479 ,C268_=_C543 ,C268_=_C553 ,C268_=_C558 ,C268_=_C559 ,C268_=_C560 ,\nC268_=_C561 ,C268_=_C562 ,C268_=_C563 ,C268_=_C577 ,C268_=_C624 ,C268_=_C640 ,\nC268_=_C648 ,C268_=_C652 ,C268_=_C653 ,C268_=_C654 ,C268_=_C655 ,C268_=_C656 ,\nC268_=_C675 ,C268_=_C680 ,C268_=_C690 ,C268_=_C719 ,C268_=_C747 ,C268_=_C754 ,\nC268_=_C755 ,C268_=_C760 ,C268_=_C761 ,C268_=_C767 ,C268_=_C792 ,C269_=_C270 ,\nC269_=_C271 ,C269_=_C340 ,C269_=_C408 ,C269_=_C421 ,C269_=_C422 ,C269_=_C423 ,\nC269_=_C424 ,C269_=_C425 ,C269_=_C426 ,C269_=_C427 ,C269_=_C453 ,C269_=_C543 ,\nC269_=_C553 ,C269_=_C558 ,C269_=_C559 ,C269_=_C560 ,C269_=_C561 ,C269_=_C562 ,\nC269_=_C563 ,C269_=_C640 ,C269_=_C648 ,C269_=_C652 ,C269_=_C653 ,C269_=_C654 ,\nC269_=_C655 ,C269_=_C656 ,C269_=_C675 ,C269_=_C702 ,C269_=_C719 ,C269_=_C754 ,\nC269_=_C755 ,C269_=_C757 ,C269_=_C760 ,C269_=_C761 ,C269_=_C765 ,C269_=_C767 ,\nC269_=_C792 ,C270_=_C271 ,C270_=_C358 ,C270_=_C408 ,C270_=_C421 ,C270_=_C422 ,\nC270_=_C423 ,C270_=_C424 ,C270_=_C425 ,C270_=_C426 ,C270_=_C427 ,C270_=_C490 ,\nC270_=_C543 ,C270_=_C553 ,C270_=_C558 ,C270_=_C559 ,C270_=_C560 ,C270_=_C561 ,\nC270_=_C562 ,C270_=_C563 ,C270_=_C637 ,C270_=_C640 ,C270_=_C648 ,C270_=_C652 ,\nC270_=_C653 ,C270_=_C654 ,C270_=_C655 ,C270_=_C656 ,C270_=_C676 ,C270_=_C702 ,\nC270_=_C719 ,C270_=_C754 ,C270_=_C760 ,C270_=_C761 ,C270_=_C765 ,C270_=_C767 ,\nC270_=_C792 ,C271_=_C372 ,C271_=_C408 ,C271_=_C421 ,C271_=_C422 ,C271_=_C423 ,\nC271_=_C424 ,C271_=_C425 ,C271_=_C426 ,C271_=_C427 ,C271_=_C543 ,C271_=_C553 ,\nC271_=_C558 ,C271_=_C559 ,C271_=_C560 ,C271_=_C561 ,C271_=_C562 ,C271_=_C563 ,\nC271_=_C577 ,C271_=_C624 ,C271_=_C640 ,C271_=_C648 ,C271_=_C652 ,C271_=_C653 ,\nC271_=_C654 ,C271_=_C655 ,C271_=_C656 ,C271_=_C676 ,C271_=_C690 ,C271_=_C719 ,\nC271_=_C745 ,C271_=_C747 ,C271_=_C754 ,C271_=_C760 ,C271_=_C761 ,C271_=_C767 ,\nC271_=_C792 ,C304_=_C321 ,C304_=_C328 ,C304_=_C340 ,C304_=_C344 ,C304_=_C422 ,\nC304_=_C424 ,C304_=_C433 ,C304_=_C439 ,C304_=_C479 ,C304_=_C490 ,C304_=_C491 ,\nC304_=_C492 ,C304_=_C493 ,C304_=_C560 ,C304_=_C570 ,C304_=_C577 ,C304_=_C588 ,\nC304_=_C624 ,C304_=_C637 ,C304_=_C648 ,C304_=_C675 ,C304_=_C685 ,C304_=_C702 ,\nC304_=_C713 ,C304_=_C725 ,C304_=_C747 ,C304_=_C748 ,C304_=_C754 ,C304_=_C755 ,\nC304_=_C763 ,C304_=_C765 ,C304_=_C772 ,C321_=_C328 ,C321_=_C340 ,C321_=_C344 ,\nC321_=_C424 ,C321_=_C426 ,C321_=_C433 ,C321_=_C479 ,C321_=_C490 ,C321_=_C491 ,\nC321_=_C492 ,C321_=_C493 ,C321_=_C558 ,C321_=_C560 ,C321_=_C570 ,C321_=_C577 ,\nC321_=_C675 ,C321_=_C685 ,C321_=_C702 ,C321_=_C713 ,C321_=_C719 ,C321_=_C725 ,\nC321_=_C745 ,C321_=_C746 ,C321_=_C747 ,C321_=_C748 ,C321_=_C754 ,C321_=_C755 ,\nC321_=_C763 ,C321_=_C765 ,C321_=_C772 ,C328_=_C340 ,C328_=_C344 ,C328_=_C422 ,\nC328_=_C424 ,C328_=_C433 ,C328_=_C479 ,C328_=_C482 ,C328_=_C490 ,C328_=_C491 ,\nC328_=_C492 ,C328_=_C493 ,C328_=_C558 ,C328_=_C560 ,C328_=_C570 ,C328_=_C577 ,\nC328_=_C602 ,C328_=_C624 ,C328_=_C648 ,C328_=_C652 ,C328_=_C675 ,C328_=_C685 ,\nC328_=_C702 ,C328_=_C713 ,C328_=_C725 ,C328_=_C747 ,C328_=_C748 ,C328_=_C755 ,\nC328_=_C763 ,C328_=_C765 ,C328_=_C767 ,C328_=_C772 ,C328_=_C777 ,C340_=_C344 ,\nC340_=_C423 ,C340_=_C424 ,C340_=_C427 ,C340_=_C453 ,C340_=_C479 ,C340_=_C490 ,\nC340_=_C491 ,C340_=_C492 ,C340_=_C493 ,C340_=_C512 ,C340_=_C534 ,C340_=_C560 ,\nC340_=_C562 ,C340_=_C570 ,C340_=_C577 ,C340_=_C648 ,C340_=_C653 ,C340_=_C656 ,\nC340_=_C675 ,C340_=_C685 ,C340_=_C702 ,C340_=_C713 ,C340_=_C715 ,C340_=_C725 ,\nC340_=_C746 ,C340_=_C747 ,C340_=_C748 ,C340_=_C755 ,C340_=_C763 ,C340_=_C765 ,\nC340_=_C772 ,C340_=_C792 ,C344_=_C358 ,C344_=_C422 ,C344_=_C423 ,C344_=_C424 ,\nC344_=_C439 ,C344_=_C479 ,C344_=_C490 ,C344_=_C491 ,C344_=_C492 ,C344_=_C493 ,\nC344_=_C560 ,C344_=_C570 ,C344_=_C577 ,C344_=_C640 ,C344_=_C653 ,C344_=_C656 ,\nC344_=_C675 ,C344_=_C680 ,C344_=_C685 ,C344_=_C702 ,C344_=_C713 ,C344_=_C715 ,\nC344_=_C725 ,C344_=_C746 ,C344_=_C747 ,C344_=_C748 ,C344_=_C755 ,C344_=_C763 ,\nC344_=_C765 ,C344_=_C772 ,C358_=_C359 ,C358_=_C372 ,C358_=_C422 ,C358_=_C423 ,\nC358_=_C425 ,C358_=_C432 ,C358_=_C433 ,C358_=_C439 ,C358_=_C449 ,C358_=_C453 ,\nC358_=_C460 ,C358_=_C472 ,C358_=_C482 ,C358_=_C508 ,C358_=_C512 ,C358_=_C522 ,\nC358_=_C534 ,C358_=_C570 ,C358_=_C581 ,C358_=_C588 ,C358_=_C602 ,C358_=_C622 ,\nC358_=_C624 ,C358_=_C637 ,C358_=_C648 ,C358_=_C655 ,C358_=_C676 ,C358_=_C680 ,\nC358_=_C690 ,C358_=_C704 ,C358_=_C715 ,C358_=_C745 ,C358_=_C746 ,C358_=_C757 ,\nC358_=_C763 ,C358_=_C777 ,C359_=_C372 ,C359_=_C424 ,C359_=_C425 ,C359_=_C426 ,\nC359_=_C432 ,C359_=_C433 ,C359_=_C439 ,C359_=_C449 ,C359_=_C453 ,C359_=_C460 ,\nC359_=_C472 ,C359_=_C482 ,C359_=_C508 ,C359_=_C512 ,C359_=_C522 ,C359_=_C534 ,\nC359_=_C563 ,C359_=_C570 ,C359_=_C581 ,C359_=_C588 ,C359_=_C602 ,C359_=_C622 ,\nC359_=_C624 ,C359_=_C637 ,C359_=_C640 ,C359_=_C648 ,C359_=_C655 ,C359_=_C676 ,\nC359_=_C680 ,C359_=_C690 ,C359_=_C704 ,C359_=_C715 ,C359_=_C745 ,C359_=_C746 ,\nC359_=_C757 ,C359_=_C772 ,C359_=_C777 ,C372_=_C424 ,C372_=_C432 ,C372_=_C433 ,\nC372_=_C439 ,C372_=_C449 ,C372_=_C453 ,C372_=_C460 ,C372_=_C472 ,C372_=_C482 ,\nC372_=_C508 ,C372_=_C512</w:t>
      </w:r>
    </w:p>
    <w:p>
      <w:pPr>
        <w:pStyle w:val="PreformattedText"/>
        <w:bidi w:val="0"/>
        <w:spacing w:before="0" w:after="0"/>
        <w:jc w:val="left"/>
        <w:rPr/>
      </w:pPr>
      <w:r>
        <w:rPr/>
        <w:t xml:space="preserve"> </w:t>
      </w:r>
      <w:r>
        <w:rPr/>
        <w:t>,C372_=_C522 ,C372_=_C534 ,C372_=_C570 ,C372_=_C577 ,\nC372_=_C581 ,C372_=_C588 ,C372_=_C602 ,C372_=_C622 ,C372_=_C624 ,C372_=_C637 ,\nC372_=_C648 ,C372_=_C654 ,C372_=_C676 ,C372_=_C680 ,C372_=_C685 ,C372_=_C690 ,\nC372_=_C704 ,C372_=_C715 ,C372_=_C745 ,C372_=_C746 ,C372_=_C747 ,C372_=_C748 ,\nC372_=_C754 ,C372_=_C757 ,C372_=_C760 ,C372_=_C763 ,C372_=_C777 ,C408_=_C421 ,\nC408_=_C422 ,C408_=_C423 ,C408_=_C424 ,C408_=_C425 ,C408_=_C426 ,C408_=_C427 ,\nC408_=_C472 ,C408_=_C543 ,C408_=_C553 ,C408_=_C558 ,C408_=_C559 ,C408_=_C560 ,\nC408_=_C561 ,C408_=_C562 ,C408_=_C563 ,C408_=_C581 ,C408_=_C640 ,C408_=_C648 ,\nC408_=_C652 ,C408_=_C653 ,C408_=_C654 ,C408_=_C655 ,C408_=_C656 ,C408_=_C713 ,\nC408_=_C715 ,C408_=_C719 ,C408_=_C725 ,C408_=_C746 ,C408_=_C747 ,C408_=_C748 ,\nC408_=_C754 ,C408_=_C757 ,C408_=_C760 ,C408_=_C761 ,C408_=_C767 ,C408_=_C792 ,\nC421_=_C422 ,C421_=_C423 ,C421_=_C424 ,C421_=_C425 ,C421_=_C426 ,C421_=_C427 ,\nC421_=_C490 ,C421_=_C512 ,C421_=_C543 ,C421_=_C553 ,C421_=_C558 ,C421_=_C559 ,\nC421_=_C560 ,C421_=_C561 ,C421_=_C562 ,C421_=_C563 ,C421_=_C640 ,C421_=_C648 ,\nC421_=_C652 ,C421_=_C653 ,C421_=_C654 ,C421_=_C655 ,C421_=_C656 ,C421_=_C676 ,\nC421_=_C690 ,C421_=_C719 ,C421_=_C754 ,C421_=_C760 ,C421_=_C761 ,C421_=_C767 ,\nC421_=_C772 ,C421_=_C777 ,C421_=_C792 ,C422_=_C423 ,C422_=_C424 ,C422_=_C425 ,\nC422_=_C426 ,C422_=_C427 ,C422_=_C433 ,C422_=_C439 ,C422_=_C472 ,C422_=_C491 ,\nC422_=_C492 ,C422_=_C543 ,C422_=_C553 ,C422_=_C558 ,C422_=_C559 ,C422_=_C560 ,\nC422_=_C561 ,C422_=_C562 ,C422_=_C563 ,C422_=_C624 ,C422_=_C640 ,C422_=_C648 ,\nC422_=_C652 ,C422_=_C653 ,C422_=_C654 ,C422_=_C655 ,C422_=_C656 ,C422_=_C680 ,\nC422_=_C713 ,C422_=_C715 ,C422_=_C719 ,C422_=_C725 ,C422_=_C746 ,C422_=_C747 ,\nC422_=_C754 ,C422_=_C760 ,C422_=_C761 ,C422_=_C763 ,C422_=_C765 ,C422_=_C767 ,\nC422_=_C772 ,C422_=_C792 ,C423_=_C424 ,C423_=_C425 ,C423_=_C426 ,C423_=_C427 ,\nC423_=_C439 ,C423_=_C453 ,C423_=_C482 ,C423_=_C543 ,C423_=_C553 ,C423_=_C558 ,\nC423_=_C559 ,C423_=_C560 ,C423_=_C561 ,C423_=_C562 ,C423_=_C563 ,C423_=_C588 ,\nC423_=_C640 ,C423_=_C648 ,C423_=_C652 ,C423_=_C653 ,C423_=_C654 ,C423_=_C655 ,\nC423_=_C656 ,C423_=_C675 ,C423_=_C680 ,C423_=_C702 ,C423_=_C719 ,C423_=_C746 ,\nC423_=_C754 ,C423_=_C757 ,C423_=_C760 ,C423_=_C761 ,C423_=_C763 ,C423_=_C765 ,\nC423_=_C767 ,C423_=_C792 ,C424_=_C425 ,C424_=_C426 ,C424_=_C427 ,C424_=_C479 ,\nC424_=_C490 ,C424_=_C491 ,C424_=_C492 ,C424_=_C493 ,C424_=_C512 ,C424_=_C543 ,\nC424_=_C553 ,C424_=_C558 ,C424_=_C559 ,C424_=_C560 ,C424_=_C561 ,C424_=_C562 ,\nC424_=_C563 ,C424_=_C570 ,C424_=_C577 ,C424_=_C640 ,C424_=_C648 ,C424_=_C652 ,\nC424_=_C653 ,C424_=_C654 ,C424_=_C655 ,C424_=_C656 ,C424_=_C675 ,C424_=_C676 ,\nC424_=_C685 ,C424_=_C702 ,C424_=_C713 ,C424_=_C719 ,C424_=_C725 ,C424_=_C745 ,\nC424_=_C746 ,C424_=_C747 ,C424_=_C748 ,C424_=_C754 ,C424_=_C755 ,C424_=_C760 ,\nC424_=_C761 ,C424_=_C763 ,C424_=_C765 ,C424_=_C767 ,C424_=_C772 ,C424_=_C792 ,\nC425_=_C426 ,C425_=_C427 ,C425_=_C543 ,C425_=_C553 ,C425_=_C558 ,C425_=_C559 ,\nC425_=_C560 ,C425_=_C561 ,C425_=_C562 ,C425_=_C563 ,C425_=_C570 ,C425_=_C577 ,\nC425_=_C637 ,C425_=_C640 ,C425_=_C648 ,C425_=_C652 ,C425_=_C653 ,C425_=_C654 ,\nC425_=_C655 ,C425_=_C656 ,C425_=_C676 ,C425_=_C702 ,C425_=_C719 ,C425_=_C747 ,\nC425_=_C754 ,C425_=_C760 ,C425_=_C761 ,C425_=_C767 ,C425_=_C792 ,C426_=_C427 ,\nC426_=_C460 ,C426_=_C479 ,C426_=_C492 ,C426_=_C543 ,C426_=_C553 ,C426_=_C558 ,\nC426_=_C559 ,C426_=_C560 ,C426_=_C561 ,C426_=_C562 ,C426_=_C563 ,C426_=_C622 ,\nC426_=_C640 ,C426_=_C648 ,C426_=_C652 ,C426_=_C653 ,C426_=_C654 ,C426_=_C655 ,\nC426_=_C656 ,C426_=_C675 ,C426_=_C719 ,C426_=_C745 ,C426_=_C746 ,C426_=_C754 ,\nC426_=_C757 ,C426_=_C760 ,C426_=_C761 ,C426_=_C763 ,C426_=_C767 ,C426_=_C772 ,\nC426_=_C792 ,C427_=_C433 ,C427_=_C449 ,C427_=_C490 ,C427_=_C492 ,C427_=_C543 ,\nC427_=_C553 ,C427_=_C558 ,C427_=_C559 ,C427_=_C560 ,C427_=_C561 ,C427_=_C562 ,\nC427_=_C563 ,C427_=_C588 ,C427_=_C624 ,C427_=_C640 ,C427_=_C648 ,C427_=_C652 ,\nC427_=_C653 ,C427_=_C654 ,C427_=_C655 ,C427_=_C656 ,C427_=_C719 ,C427_=_C747 ,\nC427_=_C754 ,C427_=_C755 ,C427_=_C760 ,C427_=_C761 ,C427_=_C765 ,C427_=_C767 ,\nC427_=_C792 ,C432_=_C433 ,C432_=_C439 ,C432_=_C449 ,C432_=_C453 ,C432_=_C460 ,\nC432_=_C472 ,C432_=_C479 ,C432_=_C482 ,C432_=_C493 ,C432_=_C508 ,C432_=_C512 ,\nC432_=_C522 ,C432_=_C534 ,C432_=_C562 ,C432_=_C570 ,C432_=_C581 ,C432_=_C588 ,\nC432_=_C602 ,C432_=_C622 ,C432_=_C624 ,C432_=_C637 ,C432_=_C648 ,C432_=_C654 ,\nC432_=_C676 ,C432_=_C680 ,C432_=_C690 ,C432_=_C704 ,C432_=_C713 ,C432_=_C715 ,\nC432_=_C719 ,C432_=_C745 ,C432_=_C746 ,C432_=_C747 ,C432_=_C757 ,C432_=_C760 ,\nC432_=_C777 ,C432_=_C792 ,C433_=_C439 ,C433_=_C449 ,C433_=_C453 ,C433_=_C460 ,\nC433_=_C472 ,C433_=_C482 ,C433_=_C490 ,C433_=_C508 ,C433_=_C512 ,C433_=_C522 ,\nC433_=_C534 ,C433_=_C562 ,C433_=_C570 ,C433_=_C581 ,C433_=_C588 ,C433_=_C602 ,\nC433_=_C622 ,C433_=_C624 ,C433_=_C637 ,C433_=_C648 ,C433_=_C676 ,C433_=_C680 ,\nC433_=_C690 ,C433_=_C704 ,C433_=_C713 ,C433_=_C715 ,C433_=_C725 ,C433_=_C745 ,\nC433_=_C746 ,C433_=_C747 ,C433_=_C757 ,C433_=_C765 ,C433_=_C772 ,C433_=_C777 ,\nC439_=_C449 ,C439_=_C453 ,C439_=_C460 ,C439_=_C472 ,C439_=_C482 ,C439_=_C508 ,\nC439_=_C512 ,C439_=_C522 ,C439_=_C534 ,C439_=_C570 ,C439_=_C581 ,C439_=_C588 ,\nC439_=_C602 ,C439_=_C622 ,C439_=_C624 ,C439_=_C637 ,C439_=_C640 ,C439_=_C648 ,\nC439_=_C676 ,C439_=_C680 ,C439_=_C685 ,C439_=_C690 ,C439_=_C704 ,C439_=_C715 ,\nC439_=_C725 ,C439_=_C745 ,C439_=_C746 ,C439_=_C754 ,C439_=_C757 ,C439_=_C763 ,\nC439_=_C772 ,C439_=_C777 ,C449_=_C453 ,C449_=_C460 ,C449_=_C472 ,C449_=_C482 ,\nC449_=_C492 ,C449_=_C493 ,C449_=_C508 ,C449_=_C512 ,C449_=_C522 ,C449_=_C534 ,\nC449_=_C543 ,C449_=_C558 ,C449_=_C560 ,C449_=_C570 ,C449_=_C581 ,C449_=_C588 ,\nC449_=_C602 ,C449_=_C622 ,C449_=_C624 ,C449_=_C637 ,C449_=_C648 ,C449_=_C654 ,\nC449_=_C676 ,C449_=_C680 ,C449_=_C690 ,C449_=_C702 ,C449_=_C704 ,C449_=_C715 ,\nC449_=_C745 ,C449_=_C746 ,C449_=_C757 ,C449_=_C777 ,C449_=_C792 ,C453_=_C460 ,\nC453_=_C472 ,C453_=_C482 ,C453_=_C493 ,C453_=_C508 ,C453_=_C512 ,C453_=_C522 ,\nC453_=_C534 ,C453_=_C560 ,C453_=_C570 ,C453_=_C581 ,C453_=_C588 ,C453_=_C602 ,\nC453_=_C622 ,C453_=_C624 ,C453_=_C637 ,C453_=_C640 ,C453_=_C648 ,C453_=_C675 ,\nC453_=_C676 ,C453_=_C680 ,C453_=_C685 ,C453_=_C690 ,C453_=_C702 ,C453_=_C704 ,\nC453_=_C715 ,C453_=_C745 ,C453_=_C746 ,C453_=_C755 ,C453_=_C757 ,C453_=_C765 ,\nC453_=_C777 ,C453_=_C792 ,C460_=_C472 ,C460_=_C482 ,C460_=_C491 ,C460_=_C508 ,\nC460_=_C512 ,C460_=_C522 ,C460_=_C534 ,C460_=_C543 ,C460_=_C553 ,C460_=_C560 ,\nC460_=_C570 ,C460_=_C581 ,C460_=_C588 ,C460_=_C602 ,C460_=_C622 ,C460_=_C624 ,\nC460_=_C637 ,C460_=_C648 ,C460_=_C676 ,C460_=_C680 ,C460_=_C685 ,C460_=_C690 ,\nC460_=_C704 ,C460_=_C715 ,C460_=_C745 ,C460_=_C746 ,C460_=_C757 ,C460_=_C763 ,\nC460_=_C765 ,C460_=_C772 ,C460_=_C777 ,C472_=_C479 ,C472_=_C482 ,C472_=_C493 ,\nC472_=_C508 ,C472_=_C512 ,C472_=_C522 ,C472_=_C534 ,C472_=_C559 ,C472_=_C560 ,\nC472_=_C570 ,C472_=_C581 ,C472_=_C588 ,C472_=_C602 ,C472_=_C622 ,C472_=_C624 ,\nC472_=_C637 ,C472_=_C648 ,C472_=_C676 ,C472_=_C680 ,C472_=_C690 ,C472_=_C702 ,\nC472_=_C704 ,C472_=_C713 ,C472_=_C715 ,C472_=_C725 ,C472_=_C745 ,C472_=_C746 ,\nC472_=_C757 ,C472_=_C761 ,C472_=_C767 ,C472_=_C777 ,C472_=_C792 ,C479_=_C482 ,\nC479_=_C490 ,C479_=_C491 ,C479_=_C492 ,C479_=_C493 ,C479_=_C508 ,C479_=_C534 ,\nC479_=_C560 ,C479_=_C561 ,C479_=_C570 ,C479_=_C577 ,C479_=_C654 ,C479_=_C656 ,\nC479_=_C675 ,C479_=_C680 ,C479_=_C685 ,C479_=_C690 ,C479_=_C702 ,C479_=_C704 ,\nC479_=_C713 ,C479_=_C725 ,C479_=_C747 ,C479_=_C748 ,C479_=_C755 ,C479_=_C757 ,\nC479_=_C760 ,C479_=_C761 ,C479_=_C763 ,C479_=_C765 ,C479_=_C772 ,C482_=_C491 ,\nC482_=_C508 ,C482_=_C512 ,C482_=_C522 ,C482_=_C534 ,C482_=_C558 ,C482_=_C570 ,\nC482_=_C581 ,C482_=_C588 ,C482_=_C602 ,C482_=_C622 ,C482_=_C624 ,C482_=_C637 ,\nC482_=_C648 ,C482_=_C652 ,C482_=_C676 ,C482_=_C680 ,C482_=_C685 ,C482_=_C690 ,\nC482_=_C702 ,C482_=_C704 ,C482_=_C715 ,C482_=_C745 ,C482_=_C746 ,C482_=_C757 ,\nC482_=_C761 ,C482_=_C763 ,C482_=_C767 ,C482_=_C777 ,C490_=_C491 ,C490_=_C492 ,\nC490_=_C493 ,C490_=_C560 ,C490_=_C561 ,C490_=_C562 ,C490_=_C570 ,C490_=_C577 ,\nC490_=_C675 ,C490_=_C676 ,C490_=_C685 ,C490_=_C702 ,C490_=_C713 ,C490_=_C719 ,\nC490_=_C725 ,C490_=_C747 ,C490_=_C748 ,C490_=_C755 ,C490_=_C763 ,C490_=_C765 ,\nC490_=_C772 ,C490_=_C777 ,C491_=_C492 ,C491_=_C493 ,C491_=_C534 ,C491_=_C543 ,\nC491_=_C560 ,C491_=_C570 ,C491_=_C577 ,C491_=_C622 ,C491_=_C653 ,C491_=_C654 ,\nC491_=_C675 ,C491_=_C685 ,C491_=_C702 ,C491_=_C704 ,C491_=_C713 ,C491_=_C715 ,\nC491_=_C725 ,C491_=_C745 ,C491_=_C747 ,C491_=_C748 ,C491_=_C755 ,C491_=_C757 ,\nC491_=_C763 ,C491_=_C765 ,C491_=_C772 ,C492_=_C493 ,C492_=_C560 ,C492_=_C561 ,\nC492_=_C570 ,C492_=_C577 ,C492_=_C588 ,C492_=_C624 ,C492_=_C640 ,C492_=_C653 ,\nC492_=_C656 ,C492_=_C675 ,C492_=_C685 ,C492_=_C702 ,C492_=_C713 ,C492_=_C715 ,\nC492_=_C725 ,C492_=_C747 ,C492_=_C748 ,C492_=_C755 ,C492_=_C760 ,C492_=_C763 ,\nC492_=_C765 ,C492_=_C772 ,C493_=_C522 ,C493_=_C560 ,C493_=_C562 ,C493_=_C570 ,\nC493_=_C577 ,C493_=_C622 ,C493_=_C648 ,C493_=_C675 ,C493_=_C685 ,C493_=_C702 ,\nC493_=_C704 ,C493_=_C713 ,C493_=_C719 ,C493_=_C725 ,C493_=_C747 ,C493_=_C748 ,\nC493_=_C755 ,C493_=_C760 ,C493_=_C763 ,C493_=_C765 ,C493_=_C772 ,C508_=_C512 ,\nC508_=_C522 ,C508_=_C534 ,C508_=_C543 ,C508_=_C561 ,C508_=_C570 ,C508_=_C581 ,\nC508_=_C588 ,C508_=_C602 ,C508_=_C622 ,C508_=_C624 ,C508_=_C637 ,C508_=_C648 ,\nC508_=_C653 ,C508_=_C675 ,C508_=_C676 ,C508_=_C680 ,C508_=_C685 ,C508_=_C690 ,\nC508_=_C704 ,C508_=_C715 ,C508_=_C745 ,C508_=_C746 ,C508_=_C755 ,C508_=_C757 ,\nC508_=_C761 ,C508_=_C763 ,C508_=_C777 ,C512_=_C522 ,C512_=_C534 ,C512_=_C562 ,\nC512_=_C563 ,C512_=_C570 ,C512_=_C581 ,C512_=_C588 ,C512_=_C602 ,C512_=_C622 ,\nC512_=_C624 ,C512_=_C637 ,C512_=_C640 ,C512_=_C648 ,C512_=_C653 ,C512_=_C676 ,\nC512_=_C680 ,C512_=_C690 ,C512_=_C704 ,C512_=_C715 ,C512_=_C745 ,C512_=_C746 ,\nC512_=_C748</w:t>
      </w:r>
    </w:p>
    <w:p>
      <w:pPr>
        <w:pStyle w:val="PreformattedText"/>
        <w:bidi w:val="0"/>
        <w:spacing w:before="0" w:after="0"/>
        <w:jc w:val="left"/>
        <w:rPr/>
      </w:pPr>
      <w:r>
        <w:rPr/>
        <w:t xml:space="preserve"> </w:t>
      </w:r>
      <w:r>
        <w:rPr/>
        <w:t>,C512_=_C757 ,C512_=_C761 ,C512_=_C772 ,C512_=_C777 ,C522_=_C534 ,\nC522_=_C543 ,C522_=_C560 ,C522_=_C570 ,C522_=_C581 ,C522_=_C588 ,C522_=_C602 ,\nC522_=_C622 ,C522_=_C624 ,C522_=_C637 ,C522_=_C648 ,C522_=_C652 ,C522_=_C656 ,\nC522_=_C676 ,C522_=_C680 ,C522_=_C690 ,C522_=_C702 ,C522_=_C704 ,C522_=_C713 ,\nC522_=_C715 ,C522_=_C719 ,C522_=_C745 ,C522_=_C746 ,C522_=_C757 ,C522_=_C777 ,\nC522_=_C792 ,C534_=_C562 ,C534_=_C570 ,C534_=_C581 ,C534_=_C588 ,C534_=_C602 ,\nC534_=_C622 ,C534_=_C624 ,C534_=_C637 ,C534_=_C648 ,C534_=_C653 ,C534_=_C656 ,\nC534_=_C676 ,C534_=_C680 ,C534_=_C690 ,C534_=_C702 ,C534_=_C704 ,C534_=_C715 ,\nC534_=_C745 ,C534_=_C746 ,C534_=_C748 ,C534_=_C754 ,C534_=_C755 ,C534_=_C757 ,\nC534_=_C767 ,C534_=_C777 ,C543_=_C553 ,C543_=_C558 ,C543_=_C559 ,C543_=_C560 ,\nC543_=_C561 ,C543_=_C562 ,C543_=_C563 ,C543_=_C640 ,C543_=_C648 ,C543_=_C652 ,\nC543_=_C653 ,C543_=_C654 ,C543_=_C655 ,C543_=_C656 ,C543_=_C675 ,C543_=_C685 ,\nC543_=_C704 ,C543_=_C719 ,C543_=_C754 ,C543_=_C755 ,C543_=_C757 ,C543_=_C760 ,\nC543_=_C761 ,C543_=_C763 ,C543_=_C767 ,C543_=_C772 ,C543_=_C792 ,C553_=_C558 ,\nC553_=_C559 ,C553_=_C560 ,C553_=_C561 ,C553_=_C562 ,C553_=_C563 ,C553_=_C577 ,\nC553_=_C624 ,C553_=_C640 ,C553_=_C648 ,C553_=_C652 ,C553_=_C653 ,C553_=_C654 ,\nC553_=_C655 ,C553_=_C656 ,C553_=_C685 ,C553_=_C713 ,C553_=_C715 ,C553_=_C719 ,\nC553_=_C747 ,C553_=_C754 ,C553_=_C760 ,C553_=_C761 ,C553_=_C765 ,C553_=_C767 ,\nC553_=_C777 ,C553_=_C792 ,C558_=_C559 ,C558_=_C560 ,C558_=_C561 ,C558_=_C562 ,\nC558_=_C563 ,C558_=_C581 ,C558_=_C640 ,C558_=_C648 ,C558_=_C652 ,C558_=_C653 ,\nC558_=_C654 ,C558_=_C655 ,C558_=_C656 ,C558_=_C676 ,C558_=_C719 ,C558_=_C725 ,\nC558_=_C745 ,C558_=_C746 ,C558_=_C748 ,C558_=_C754 ,C558_=_C760 ,C558_=_C761 ,\nC558_=_C763 ,C558_=_C767 ,C558_=_C777 ,C558_=_C792 ,C559_=_C560 ,C559_=_C561 ,\nC559_=_C562 ,C559_=_C563 ,C559_=_C577 ,C559_=_C640 ,C559_=_C648 ,C559_=_C652 ,\nC559_=_C653 ,C559_=_C654 ,C559_=_C655 ,C559_=_C656 ,C559_=_C713 ,C559_=_C719 ,\nC559_=_C725 ,C559_=_C747 ,C559_=_C748 ,C559_=_C754 ,C559_=_C760 ,C559_=_C761 ,\nC559_=_C767 ,C559_=_C777 ,C559_=_C792 ,C560_=_C561 ,C560_=_C562 ,C560_=_C563 ,\nC560_=_C570 ,C560_=_C577 ,C560_=_C588 ,C560_=_C640 ,C560_=_C648 ,C560_=_C652 ,\nC560_=_C653 ,C560_=_C654 ,C560_=_C655 ,C560_=_C656 ,C560_=_C675 ,C560_=_C685 ,\nC560_=_C702 ,C560_=_C713 ,C560_=_C719 ,C560_=_C725 ,C560_=_C747 ,C560_=_C748 ,\nC560_=_C754 ,C560_=_C755 ,C560_=_C757 ,C560_=_C760 ,C560_=_C761 ,C560_=_C763 ,\nC560_=_C765 ,C560_=_C767 ,C560_=_C772 ,C560_=_C792 ,C561_=_C562 ,C561_=_C563 ,\nC561_=_C624 ,C561_=_C640 ,C561_=_C648 ,C561_=_C652 ,C561_=_C653 ,C561_=_C654 ,\nC561_=_C655 ,C561_=_C656 ,C561_=_C675 ,C561_=_C702 ,C561_=_C713 ,C561_=_C719 ,\nC561_=_C745 ,C561_=_C746 ,C561_=_C754 ,C561_=_C757 ,C561_=_C760 ,C561_=_C761 ,\nC561_=_C765 ,C561_=_C767 ,C561_=_C772 ,C561_=_C792 ,C562_=_C563 ,C562_=_C570 ,\nC562_=_C577 ,C562_=_C622 ,C562_=_C640 ,C562_=_C648 ,C562_=_C652 ,C562_=_C653 ,\nC562_=_C654 ,C562_=_C655 ,C562_=_C656 ,C562_=_C690 ,C562_=_C702 ,C562_=_C715 ,\nC562_=_C719 ,C562_=_C746 ,C562_=_C747 ,C562_=_C748 ,C562_=_C754 ,C562_=_C760 ,\nC562_=_C761 ,C562_=_C767 ,C562_=_C792 ,C563_=_C581 ,C563_=_C588 ,C563_=_C624 ,\nC563_=_C637 ,C563_=_C640 ,C563_=_C648 ,C563_=_C652 ,C563_=_C653 ,C563_=_C654 ,\nC563_=_C655 ,C563_=_C656 ,C563_=_C676 ,C563_=_C704 ,C563_=_C713 ,C563_=_C719 ,\nC563_=_C725 ,C563_=_C745 ,C563_=_C746 ,C563_=_C754 ,C563_=_C757 ,C563_=_C760 ,\nC563_=_C761 ,C563_=_C763 ,C563_=_C767 ,C563_=_C772 ,C563_=_C792 ,C570_=_C577 ,\nC570_=_C581 ,C570_=_C588 ,C570_=_C602 ,C570_=_C622 ,C570_=_C624 ,C570_=_C637 ,\nC570_=_C648 ,C570_=_C652 ,C570_=_C653 ,C570_=_C655 ,C570_=_C675 ,C570_=_C676 ,\nC570_=_C680 ,C570_=_C685 ,C570_=_C690 ,C570_=_C702 ,C570_=_C704 ,C570_=_C713 ,\nC570_=_C715 ,C570_=_C725 ,C570_=_C745 ,C570_=_C746 ,C570_=_C747 ,C570_=_C748 ,\nC570_=_C755 ,C570_=_C757 ,C570_=_C760 ,C570_=_C761 ,C570_=_C763 ,C570_=_C765 ,\nC570_=_C772 ,C570_=_C777 ,C570_=_C792 ,C577_=_C624 ,C577_=_C640 ,C577_=_C652 ,\nC577_=_C653 ,C577_=_C656 ,C577_=_C675 ,C577_=_C676 ,C577_=_C685 ,C577_=_C702 ,\nC577_=_C713 ,C577_=_C715 ,C577_=_C725 ,C577_=_C745 ,C577_=_C747 ,C577_=_C748 ,\nC577_=_C754 ,C577_=_C755 ,C577_=_C763 ,C577_=_C765 ,C577_=_C772 ,C581_=_C588 ,\nC581_=_C602 ,C581_=_C622 ,C581_=_C624 ,C581_=_C637 ,C581_=_C648 ,C581_=_C654 ,\nC581_=_C655 ,C581_=_C676 ,C581_=_C680 ,C581_=_C690 ,C581_=_C704 ,C581_=_C715 ,\nC581_=_C745 ,C581_=_C746 ,C581_=_C747 ,C581_=_C748 ,C581_=_C757 ,C581_=_C761 ,\nC581_=_C763 ,C581_=_C765 ,C581_=_C777 ,C588_=_C602 ,C588_=_C622 ,C588_=_C624 ,\nC588_=_C637 ,C588_=_C648 ,C588_=_C676 ,C588_=_C680 ,C588_=_C690 ,C588_=_C704 ,\nC588_=_C715 ,C588_=_C745 ,C588_=_C746 ,C588_=_C747 ,C588_=_C748 ,C588_=_C755 ,\nC588_=_C757 ,C588_=_C767 ,C588_=_C777 ,C602_=_C622 ,C602_=_C624 ,C602_=_C637 ,\nC602_=_C640 ,C602_=_C648 ,C602_=_C656 ,C602_=_C676 ,C602_=_C680 ,C602_=_C685 ,\nC602_=_C690 ,C602_=_C704 ,C602_=_C713 ,C602_=_C715 ,C602_=_C719 ,C602_=_C725 ,\nC602_=_C745 ,C602_=_C746 ,C602_=_C757 ,C602_=_C777 ,C602_=_C792 ,C622_=_C624 ,\nC622_=_C637 ,C622_=_C648 ,C622_=_C652 ,C622_=_C654 ,C622_=_C656 ,C622_=_C676 ,\nC622_=_C680 ,C622_=_C690 ,C622_=_C704 ,C622_=_C715 ,C622_=_C719 ,C622_=_C745 ,\nC622_=_C746 ,C622_=_C747 ,C622_=_C755 ,C622_=_C757 ,C622_=_C761 ,C622_=_C777 ,\nC624_=_C637 ,C624_=_C648 ,C624_=_C676 ,C624_=_C680 ,C624_=_C690 ,C624_=_C704 ,\nC624_=_C715 ,C624_=_C725 ,C624_=_C745 ,C624_=_C746 ,C624_=_C747 ,C624_=_C757 ,\nC624_=_C760 ,C624_=_C765 ,C624_=_C772 ,C624_=_C777 ,C624_=_C792 ,C637_=_C648 ,\nC637_=_C655 ,C637_=_C676 ,C637_=_C680 ,C637_=_C690 ,C637_=_C704 ,C637_=_C715 ,\nC637_=_C725 ,C637_=_C745 ,C637_=_C746 ,C637_=_C755 ,C637_=_C757 ,C637_=_C760 ,\nC637_=_C763 ,C637_=_C765 ,C637_=_C777 ,C637_=_C792 ,C640_=_C648 ,C640_=_C652 ,\nC640_=_C653 ,C640_=_C654 ,C640_=_C655 ,C640_=_C656 ,C640_=_C685 ,C640_=_C715 ,\nC640_=_C719 ,C640_=_C748 ,C640_=_C754 ,C640_=_C757 ,C640_=_C760 ,C640_=_C761 ,\nC640_=_C767 ,C640_=_C772 ,C640_=_C777 ,C640_=_C792 ,C648_=_C652 ,C648_=_C653 ,\nC648_=_C654 ,C648_=_C655 ,C648_=_C656 ,C648_=_C676 ,C648_=_C680 ,C648_=_C690 ,\nC648_=_C702 ,C648_=_C704 ,C648_=_C713 ,C648_=_C715 ,C648_=_C719 ,C648_=_C745 ,\nC648_=_C746 ,C648_=_C747 ,C648_=_C754 ,C648_=_C755 ,C648_=_C757 ,C648_=_C760 ,\nC648_=_C761 ,C648_=_C765 ,C648_=_C767 ,C648_=_C772 ,C648_=_C777 ,C648_=_C792 ,\nC652_=_C653 ,C652_=_C654 ,C652_=_C655 ,C652_=_C656 ,C652_=_C685 ,C652_=_C702 ,\nC652_=_C704 ,C652_=_C719 ,C652_=_C745 ,C652_=_C754 ,C652_=_C760 ,C652_=_C761 ,\nC652_=_C763 ,C652_=_C767 ,C652_=_C772 ,C652_=_C792 ,C653_=_C654 ,C653_=_C655 ,\nC653_=_C656 ,C653_=_C675 ,C653_=_C685 ,C653_=_C702 ,C653_=_C715 ,C653_=_C719 ,\nC653_=_C746 ,C653_=_C748 ,C653_=_C754 ,C653_=_C755 ,C653_=_C760 ,C653_=_C761 ,\nC653_=_C763 ,C653_=_C767 ,C653_=_C792 ,C654_=_C655 ,C654_=_C656 ,C654_=_C680 ,\nC654_=_C685 ,C654_=_C690 ,C654_=_C719 ,C654_=_C745 ,C654_=_C748 ,C654_=_C754 ,\nC654_=_C755 ,C654_=_C760 ,C654_=_C761 ,C654_=_C763 ,C654_=_C767 ,C654_=_C777 ,\nC654_=_C792 ,C655_=_C656 ,C655_=_C675 ,C655_=_C676 ,C655_=_C715 ,C655_=_C719 ,\nC655_=_C746 ,C655_=_C747 ,C655_=_C754 ,C655_=_C760 ,C655_=_C761 ,C655_=_C763 ,\nC655_=_C767 ,C655_=_C792 ,C656_=_C675 ,C656_=_C704 ,C656_=_C719 ,C656_=_C754 ,\nC656_=_C755 ,C656_=_C757 ,C656_=_C760 ,C656_=_C761 ,C656_=_C767 ,C656_=_C772 ,\nC656_=_C792 ,C675_=_C676 ,C675_=_C680 ,C675_=_C685 ,C675_=_C690 ,C675_=_C702 ,\nC675_=_C704 ,C675_=_C713 ,C675_=_C719 ,C675_=_C725 ,C675_=_C747 ,C675_=_C748 ,\nC675_=_C755 ,C675_=_C760 ,C675_=_C763 ,C675_=_C765 ,C675_=_C772 ,C675_=_C792 ,\nC676_=_C680 ,C676_=_C690 ,C676_=_C704 ,C676_=_C715 ,C676_=_C725 ,C676_=_C745 ,\nC676_=_C746 ,C676_=_C748 ,C676_=_C754 ,C676_=_C757 ,C676_=_C760 ,C676_=_C777 ,\nC676_=_C792 ,C680_=_C685 ,C680_=_C690 ,C680_=_C704 ,C680_=_C715 ,C680_=_C719 ,\nC680_=_C745 ,C680_=_C746 ,C680_=_C748 ,C680_=_C755 ,C680_=_C757 ,C680_=_C760 ,\nC680_=_C761 ,C680_=_C763 ,C680_=_C777 ,C685_=_C702 ,C685_=_C704 ,C685_=_C713 ,\nC685_=_C715 ,C685_=_C719 ,C685_=_C725 ,C685_=_C747 ,C685_=_C748 ,C685_=_C755 ,\nC685_=_C757 ,C685_=_C760 ,C685_=_C761 ,C685_=_C763 ,C685_=_C765 ,C685_=_C767 ,\nC685_=_C772 ,C685_=_C777 ,C690_=_C704 ,C690_=_C715 ,C690_=_C719 ,C690_=_C745 ,\nC690_=_C746 ,C690_=_C755 ,C690_=_C757 ,C690_=_C761 ,C690_=_C763 ,C690_=_C772 ,\nC690_=_C777 ,C690_=_C792 ,C702_=_C704 ,C702_=_C713 ,C702_=_C719 ,C702_=_C725 ,\nC702_=_C747 ,C702_=_C748 ,C702_=_C754 ,C702_=_C755 ,C702_=_C757 ,C702_=_C763 ,\nC702_=_C765 ,C702_=_C772 ,C704_=_C715 ,C704_=_C719 ,C704_=_C725 ,C704_=_C745 ,\nC704_=_C746 ,C704_=_C748 ,C704_=_C754 ,C704_=_C755 ,C704_=_C757 ,C704_=_C760 ,\nC704_=_C777 ,C704_=_C792 ,C713_=_C715 ,C713_=_C719 ,C713_=_C725 ,C713_=_C745 ,\nC713_=_C747 ,C713_=_C748 ,C713_=_C755 ,C713_=_C757 ,C713_=_C760 ,C713_=_C763 ,\nC713_=_C765 ,C713_=_C767 ,C713_=_C772 ,C713_=_C777 ,C715_=_C745 ,C715_=_C746 ,\nC715_=_C747 ,C715_=_C748 ,C715_=_C754 ,C715_=_C757 ,C715_=_C765 ,C715_=_C777 ,\nC719_=_C745 ,C719_=_C746 ,C719_=_C747 ,C719_=_C754 ,C719_=_C755 ,C719_=_C760 ,\nC719_=_C761 ,C719_=_C765 ,C719_=_C767 ,C719_=_C792 ,C725_=_C747 ,C725_=_C748 ,\nC725_=_C755 ,C725_=_C760 ,C725_=_C763 ,C725_=_C765 ,C725_=_C767 ,C725_=_C772 ,\nC725_=_C792 ,C745_=_C746 ,C745_=_C754 ,C745_=_C755 ,C745_=_C757 ,C745_=_C760 ,\nC745_=_C767 ,C745_=_C772 ,C745_=_C777 ,C746_=_C747 ,C746_=_C748 ,C746_=_C754 ,\nC746_=_C755 ,C746_=_C757 ,C746_=_C763 ,C746_=_C777 ,C747_=_C748 ,C747_=_C755 ,\nC747_=_C763 ,C747_=_C765 ,C747_=_C772 ,C748_=_C755 ,C748_=_C760 ,C748_=_C761 ,\nC748_=_C763 ,C748_=_C765 ,C748_=_C767 ,C748_=_C772 ,C748_=_C777 ,C754_=_C755 ,\nC754_=_C760 ,C754_=_C761 ,C754_=_C767 ,C754_=_C772 ,C754_=_C777 ,C754_=_C792 ,\nC755_=_C763 ,C755_=_C765 ,C755_=_C772 ,C755_=_C792 ,C757_=_C760 ,C757_=_C761 ,\nC757_=_C763 ,C757_=_C767 ,C757_=_C772 ,C757_=_C777 ,C760_=_C761 ,C760_=_C763 ,\nC760_=_C767 ,C760_=_C772 ,C760_=_C792 ,C761_=_C765 ,C761_=_C767 ,C761_=_C777 ,\nC761_=_C792 ,C763_=_C765 ,C763_=_C767 ,C763_=_C772 ,C763_=_C777 ,C765_=_C772</w:t>
      </w:r>
    </w:p>
    <w:p>
      <w:pPr>
        <w:pStyle w:val="PreformattedText"/>
        <w:bidi w:val="0"/>
        <w:spacing w:before="0" w:after="0"/>
        <w:jc w:val="left"/>
        <w:rPr/>
      </w:pPr>
      <w:r>
        <w:rPr/>
        <w:t xml:space="preserve"> </w:t>
      </w:r>
      <w:r>
        <w:rPr/>
        <w:t>,\nC767_=_C772 ,C767_=_C777 ,C767_=_C792 ,"];70[shape=box, label="id:70 level: 7\n65: C59 C82 C154 C214 C252 \nC286 C287 C293 C324 C373 C374 \nC380 C384 C387 C406 C417 C418 \nC425 C435 C448 C456 C472 C483 \nC489 C495 C498 C501 C532 C540 \nC547 C548 C562 C565 C570 C577 \nC585 C593 C602 C612 C617 C625 \nC627 C632 C652 C653 C661 C663 \nC699 C701 C702 C712 C720 C724 \nC725 C728 C731 C732 C738 C740 \nC756 C771 C775 C779 C788 C792 \n1332: C59_=_C82( C59 C82 ) C59_=_C154( C59 C154 ) C59_=_C214( C59 C214 ) C59_=_C252( C59 C252 ) C59_=_C286( C59 C286 ) \nC59_=_C287( C59 C287 ) C59_=_C293( C59 C293 ) C59_=_C324( C59 C324 ) C59_=_C373( C59 C373 ) C59_=_C374( C59 C374 ) C59_=_C380( C59 C380 ) \nC59_=_C384( C59 C384 ) C59_=_C387( C59 C387 ) C59_=_C406( C59 C406 ) C59_=_C417( C59 C417 ) C59_=_C418( C59 C418 ) C59_=_C425( C59 C425 ) \nC59_=_C435( C59 C435 ) C59_=_C448( C59 C448 ) C59_=_C456( C59 C456 ) C59_=_C472( C59 C472 ) C59_=_C483( C59 C483 ) C59_=_C489( C59 C489 ) \nC59_=_C495( C59 C495 ) C59_=_C498( C59 C498 ) C59_=_C501( C59 C501 ) C59_=_C532( C59 C532 ) C59_=_C540( C59 C540 ) C59_=_C547( C59 C547 ) \nC59_=_C548( C59 C548 ) C59_=_C562( C59 C562 ) C59_=_C565( C59 C565 ) C59_=_C570( C59 C570 ) C59_=_C577( C59 C577 ) C59_=_C585( C59 C585 ) \nC59_=_C593( C59 C593 ) C59_=_C602( C59 C602 ) C59_=_C612( C59 C612 ) C59_=_C617( C59 C617 ) C59_=_C625( C59 C625 ) C59_=_C627( C59 C627 ) \nC59_=_C632( C59 C632 ) C59_=_C652( C59 C652 ) C59_=_C653( C59 C653 ) C59_=_C661( C59 C661 ) C59_=_C663( C59 C663 ) C59_=_C699( C59 C699 ) \nC59_=_C701( C59 C701 ) C59_=_C702( C59 C702 ) C59_=_C712( C59 C712 ) C59_=_C720( C59 C720 ) C59_=_C724( C59 C724 ) C59_=_C725( C59 C725 ) \nC59_=_C728( C59 C728 ) C59_=_C731( C59 C731 ) C59_=_C732( C59 C732 ) C59_=_C738( C59 C738 ) C59_=_C740( C59 C740 ) C59_=_C756( C59 C756 ) \nC59_=_C771( C59 C771 ) C59_=_C775( C59 C775 ) C59_=_C779( C59 C779 ) C59_=_C788( C59 C788 ) C59_=_C792( C59 C792 ) C82_=_C154( C82 C154 ) \nC82_=_C293( C82 C293 ) C82_=_C374( C82 C374 ) C82_=_C380( C82 C380 ) C82_=_C387( C82 C387 ) C82_=_C406( C82 C406 ) C82_=_C418( C82 C418 ) \nC82_=_C435( C82 C435 ) C82_=_C448( C82 C448 ) C82_=_C456( C82 C456 ) C82_=_C472( C82 C472 ) C82_=_C532( C82 C532 ) C82_=_C548( C82 C548 ) \nC82_=_C585( C82 C585 ) C82_=_C602( C82 C602 ) C82_=_C612( C82 C612 ) C82_=_C625( C82 C625 ) C82_=_C627( C82 C627 ) C82_=_C632( C82 C632 ) \nC82_=_C701( C82 C701 ) C82_=_C702( C82 C702 ) C82_=_C720( C82 C720 ) C82_=_C724( C82 C724 ) C82_=_C725( C82 C725 ) C82_=_C728( C82 C728 ) \nC82_=_C732( C82 C732 ) C82_=_C738( C82 C738 ) C82_=_C756( C82 C756 ) C82_=_C771( C82 C771 ) C82_=_C792( C82 C792 ) C154_=_C214( C154 C214 ) \nC154_=_C287( C154 C287 ) C154_=_C293( C154 C293 ) C154_=_C374( C154 C374 ) C154_=_C380( C154 C380 ) C154_=_C387( C154 C387 ) C154_=_C406( C154 C406 ) \nC154_=_C418( C154 C418 ) C154_=_C435( C154 C435 ) C154_=_C448( C154 C448 ) C154_=_C456( C154 C456 ) C154_=_C472( C154 C472 ) C154_=_C483( C154 C483 ) \nC154_=_C548( C154 C548 ) C154_=_C585( C154 C585 ) C154_=_C602( C154 C602 ) C154_=_C612( C154 C612 ) C154_=_C625( C154 C625 ) C154_=_C627( C154 C627 ) \nC154_=_C632( C154 C632 ) C154_=_C653( C154 C653 ) C154_=_C663( C154 C663 ) C154_=_C701( C154 C701 ) C154_=_C720( C154 C720 ) C154_=_C724( C154 C724 ) \nC154_=_C725( C154 C725 ) C154_=_C728( C154 C728 ) C154_=_C738( C154 C738 ) C154_=_C756( C154 C756 ) C154_=_C771( C154 C771 ) C154_=_C792( C154 C792 ) \nC214_=_C252( C214 C252 ) C214_=_C286( C214 C286 ) C214_=_C287( C214 C287 ) C214_=_C324( C214 C324 ) C214_=_C373( C214 C373 ) C214_=_C384( C214 C384 ) \nC214_=_C417( C214 C417 ) C214_=_C425( C214 C425 ) C214_=_C483( C214 C483 ) C214_=_C489( C214 C489 ) C214_=_C495( C214 C495 ) C214_=_C498( C214 C498 ) \nC214_=_C501( C214 C501 ) C214_=_C532( C214 C532 ) C214_=_C540( C214 C540 ) C214_=_C547( C214 C547 ) C214_=_C548( C214 C548 ) C214_=_C562( C214 C562 ) \nC214_=_C565( C214 C565 ) C214_=_C570( C214 C570 ) C214_=_C577( C214 C577 ) C214_=_C593( C214 C593 ) C214_=_C617( C214 C617 ) C214_=_C652( C214 C652 ) \nC214_=_C653( C214 C653 ) C214_=_C661( C214 C661 ) C214_=_C663( C214 C663 ) C214_=_C699( C214 C699 ) C214_=_C702( C214 C702 ) C214_=_C712( C214 C712 ) \nC214_=_C728( C214 C728 ) C214_=_C731( C214 C731 ) C214_=_C732( C214 C732 ) C214_=_C740( C214 C740 ) C214_=_C756( C214 C756 ) C214_=_C775( C214 C775 ) \nC214_=_C779( C214 C779 ) C214_=_C788( C214 C788 ) C252_=_C286( C252 C286 ) C252_=_C287( C252 C287 ) C252_=_C293( C252 C293 ) C252_=_C324( C252 C324 ) \nC252_=_C373( C252 C373 ) C252_=_C384( C252 C384 ) C252_=_C417( C252 C417 ) C252_=_C425( C252 C425 ) C252_=_C456( C252 C456 ) C252_=_C472( C252 C472 ) \nC252_=_C483( C252 C483 ) C252_=_C489( C252 C489 ) C252_=_C495( C252 C495 ) C252_=_C498( C252 C498 ) C252_=_C501( C252 C501 ) C252_=_C532( C252 C532 ) \nC252_=_C540( C252 C540 ) C252_=_C547( C252 C547 ) C252_=_C562( C252 C562 ) C252_=_C565( C252 C565 ) C252_=_C570( C252 C570 ) C252_=_C577( C252 C577 ) \nC252_=_C593( C252 C593 ) C252_=_C617( C252 C617 ) C252_=_C652( C252 C652 ) C252_=_C653( C252 C653 ) C252_=_C661( C252 C661 ) C252_=_C663( C252 C663 ) \nC252_=_C699( C252 C699 ) C252_=_C702( C252 C702 ) C252_=_C712( C252 C712 ) C252_=_C720( C252 C720 ) C252_=_C731( C252 C731 ) C252_=_C732( C252 C732 ) \nC252_=_C740( C252 C740 ) C252_=_C756( C252 C756 ) C252_=_C775( C252 C775 ) C252_=_C779( C252 C779 ) C252_=_C788( C252 C788 ) C286_=_C287( C286 C287 ) \nC286_=_C324( C286 C324 ) C286_=_C373( C286 C373 ) C286_=_C384( C286 C384 ) C286_=_C417( C286 C417 ) C286_=_C425( C286 C425 ) C286_=_C483( C286 C483 ) \nC286_=_C489( C286 C489 ) C286_=_C495( C286 C495 ) C286_=_C498( C286 C498 ) C286_=_C501( C286 C501 ) C286_=_C532( C286 C532 ) C286_=_C540( C286 C540 ) \nC286_=_C547( C286 C547 ) C286_=_C548( C286 C548 ) C286_=_C562( C286 C562 ) C286_=_C565( C286 C565 ) C286_=_C570( C286 C570 ) C286_=_C577( C286 C577 ) \nC286_=_C593( C286 C593 ) C286_=_C617( C286 C617 ) C286_=_C652( C286 C652 ) C286_=_C653( C286 C653 ) C286_=_C661( C286 C661 ) C286_=_C663( C286 C663 ) \nC286_=_C699( C286 C699 ) C286_=_C702( C286 C702 ) C286_=_C712( C286 C712 ) C286_=_C720( C286 C720 ) C286_=_C728( C286 C728 ) C286_=_C731( C286 C731 ) \nC286_=_C732( C286 C732 ) C286_=_C740( C286 C740 ) C286_=_C756( C286 C756 ) C286_=_C775( C286 C775 ) C286_=_C779( C286 C779 ) C286_=_C788( C286 C788 ) \nC286_=_C792( C286 C792 ) C287_=_C324( C287 C324 ) C287_=_C373( C287 C373 ) C287_=_C380( C287 C380 ) C287_=_C384( C287 C384 ) C287_=_C417( C287 C417 ) \nC287_=_C418( C287 C418 ) C287_=_C425( C287 C425 ) C287_=_C435( C287 C435 ) C287_=_C483( C287 C483 ) C287_=_C489( C287 C489 ) C287_=_C495( C287 C495 ) \nC287_=_C498( C287 C498 ) C287_=_C501( C287 C501 ) C287_=_C532( C287 C532 ) C287_=_C540( C287 C540 ) C287_=_C547( C287 C547 ) C287_=_C562( C287 C562 ) \nC287_=_C565( C287 C565 ) C287_=_C570( C287 C570 ) C287_=_C577( C287 C577 ) C287_=_C593( C287 C593 ) C287_=_C617( C287 C617 ) C287_=_C652( C287 C652 ) \nC287_=_C653( C287 C653 ) C287_=_C661( C287 C661 ) C287_=_C663( C287 C663 ) C287_=_C699( C287 C699 ) C287_=_C701( C287 C701 ) C287_=_C702( C287 C702 ) \nC287_=_C712( C287 C712 ) C287_=_C725( C287 C725 ) C287_=_C728( C287 C728 ) C287_=_C731( C287 C731 ) C287_=_C732( C287 C732 ) C287_=_C740( C287 C740 ) \nC287_=_C756( C287 C756 ) C287_=_C775( C287 C775 ) C287_=_C779( C287 C779 ) C287_=_C788( C287 C788 ) C287_=_C792( C287 C792 ) C293_=_C374( C293 C374 ) \nC293_=_C380( C293 C380 ) C293_=_C387( C293 C387 ) C293_=_C406( C293 C406 ) C293_=_C418( C293 C418 ) C293_=_C435( C293 C435 ) C293_=_C448( C293 C448 ) \nC293_=_C456( C293 C456 ) C293_=_C472( C293 C472 ) C293_=_C548( C293 C548 ) C293_=_C570( C293 C570 ) C293_=_C577( C293 C577 ) C293_=_C585( C293 C585 ) \nC293_=_C602( C293 C602 ) C293_=_C612( C293 C612 ) C293_=_C625( C293 C625 ) C293_=_C627( C293 C627 ) C293_=_C632( C293 C632 ) C293_=_C653( C293 C653 ) \nC293_=_C699( C293 C699 ) C293_=_C701( C293 C701 ) C293_=_C720( C293 C720 ) C293_=_C724( C293 C724 ) C293_=_C725( C293 C725 ) C293_=_C728( C293 C728 ) \nC293_=_C731( C293 C731 ) C293_=_C738( C293 C738 ) C293_=_C771( C293 C771 ) C293_=_C775( C293 C775 ) C293_=_C792( C293 C792 ) C324_=_C373( C324 C373 ) \nC324_=_C380( C324 C380 ) C324_=_C384( C324 C384 ) C324_=_C417( C324 C417 ) C324_=_C425( C324 C425 ) C324_=_C456( C324 C456 ) C324_=_C483( C324 C483 ) \nC324_=_C489( C324 C489 ) C324_=_C495( C324 C495 ) C324_=_C498( C324 C498 ) C324_=_C501( C324 C501 ) C324_=_C532( C324 C532 ) C324_=_C540( C324 C540 ) \nC324_=_C547( C324 C547 ) C324_=_C562( C324 C562 ) C324_=_C565( C324 C565 ) C324_=_C570( C324 C570 ) C324_=_C577( C324 C577 ) C324_=_C593( C324 C593 ) \nC324_=_C617( C324 C617 ) C324_=_C652( C324 C652 ) C324_=_C653( C324 C653 ) C324_=_C661( C324 C661 ) C324_=_C663( C324 C663 ) C324_=_C699( C324 C699 ) \nC324_=_C702( C324 C702 ) C324_=_C712( C324 C712 ) C324_=_C720( C324 C720 ) C324_=_C731( C324 C731 ) C324_=_C732( C324 C732 ) C324_=_C738( C324 C738 ) \nC324_=_C740( C324 C740 ) C324_=_C756( C324 C756 ) C324_=_C775( C324 C775 ) C324_=_C779( C324 C779 ) C324_=_C788( C324 C788 ) C373_=_C374( C373 C374 ) \nC373_=_C384( C373 C384 ) C373_=_C417( C373 C417 ) C373_=_C425( C373 C425 ) C373_=_C483( C373 C483 ) C373_=_C489( C373 C489 ) C373_=_C495( C373 C495 ) \nC373_=_C498( C373 C498 ) C373_=_C501( C373 C501 ) C373_=_C532( C373 C532 ) C373_=_C540( C373 C540 ) C373_=_C547( C373 C547 ) C373_=_C562( C373 C562 ) \nC373_=_C565( C373 C565 ) C373_=_C570( C373 C570 ) C373_=_C577( C373 C577 ) C373_=_C585( C373 C585 ) C373_=_C593( C373 C593 ) C373_=_C617( C373 C617 ) \nC373_=_C627( C373 C627 ) C373_=_C652( C373 C652 ) C373_=_C653( C373 C653 ) C373_=_C661( C373 C661 ) C373_=_C663( C373 C663 ) C373_=_C699( C373 C699 ) \nC373_=_C702( C373 C702 ) C373_=_C712( C373 C712 ) C373_=_C720( C373 C720 ) C373_=_C724( C373 C724 ) C373_=_C725( C373 C725 ) C373_=_C728( C373 C728 ) \nC373_=_C731( C373 C731 ) C373_=_C732( C373 C732 ) C373_=_C738( C373 C738 ) C373_=_C740( C373 C740 ) C373_=_C756(</w:t>
      </w:r>
    </w:p>
    <w:p>
      <w:pPr>
        <w:pStyle w:val="PreformattedText"/>
        <w:bidi w:val="0"/>
        <w:spacing w:before="0" w:after="0"/>
        <w:jc w:val="left"/>
        <w:rPr/>
      </w:pPr>
      <w:r>
        <w:rPr/>
        <w:t xml:space="preserve"> </w:t>
      </w:r>
      <w:r>
        <w:rPr/>
        <w:t>C373 C756 ) C373_=_C775( C373 C775 ) \nC373_=_C779( C373 C779 ) C373_=_C788( C373 C788 ) C374_=_C380( C374 C380 ) C374_=_C387( C374 C387 ) C374_=_C406( C374 C406 ) C374_=_C418( C374 C418 ) \nC374_=_C435( C374 C435 ) C374_=_C448( C374 C448 ) C374_=_C456( C374 C456 ) C374_=_C472( C374 C472 ) C374_=_C532( C374 C532 ) C374_=_C548( C374 C548 ) \nC374_=_C577( C374 C577 ) C374_=_C585( C374 C585 ) C374_=_C602( C374 C602 ) C374_=_C612( C374 C612 ) C374_=_C625( C374 C625 ) C374_=_C627( C374 C627 ) \nC374_=_C632( C374 C632 ) C374_=_C701( C374 C701 ) C374_=_C720( C374 C720 ) C374_=_C724( C374 C724 ) C374_=_C725( C374 C725 ) C374_=_C728( C374 C728 ) \nC374_=_C731( C374 C731 ) C374_=_C732( C374 C732 ) C374_=_C738( C374 C738 ) C374_=_C771( C374 C771 ) C374_=_C775( C374 C775 ) C374_=_C779( C374 C779 ) \nC374_=_C788( C374 C788 ) C374_=_C792( C374 C792 ) C380_=_C387( C380 C387 ) C380_=_C406( C380 C406 ) C380_=_C418( C380 C418 ) C380_=_C435( C380 C435 ) \nC380_=_C448( C380 C448 ) C380_=_C456( C380 C456 ) C380_=_C472( C380 C472 ) C380_=_C483( C380 C483 ) C380_=_C548( C380 C548 ) C380_=_C585( C380 C585 ) \nC380_=_C593( C380 C593 ) C380_=_C602( C380 C602 ) C380_=_C612( C380 C612 ) C380_=_C625( C380 C625 ) C380_=_C627( C380 C627 ) C380_=_C632( C380 C632 ) \nC380_=_C652( C380 C652 ) C380_=_C701( C380 C701 ) C380_=_C720( C380 C720 ) C380_=_C724( C380 C724 ) C380_=_C725( C380 C725 ) C380_=_C728( C380 C728 ) \nC380_=_C738( C380 C738 ) C380_=_C771( C380 C771 ) C380_=_C775( C380 C775 ) C380_=_C792( C380 C792 ) C384_=_C417( C384 C417 ) C384_=_C425( C384 C425 ) \nC384_=_C472( C384 C472 ) C384_=_C483( C384 C483 ) C384_=_C489( C384 C489 ) C384_=_C495( C384 C495 ) C384_=_C498( C384 C498 ) C384_=_C501( C384 C501 ) \nC384_=_C532( C384 C532 ) C384_=_C540( C384 C540 ) C384_=_C547( C384 C547 ) C384_=_C562( C384 C562 ) C384_=_C565( C384 C565 ) C384_=_C570( C384 C570 ) \nC384_=_C577( C384 C577 ) C384_=_C593( C384 C593 ) C384_=_C617( C384 C617 ) C384_=_C632( C384 C632 ) C384_=_C652( C384 C652 ) C384_=_C653( C384 C653 ) \nC384_=_C661( C384 C661 ) C384_=_C663( C384 C663 ) C384_=_C699( C384 C699 ) C384_=_C702( C384 C702 ) C384_=_C712( C384 C712 ) C384_=_C731( C384 C731 ) \nC384_=_C732( C384 C732 ) C384_=_C738( C384 C738 ) C384_=_C740( C384 C740 ) C384_=_C756( C384 C756 ) C384_=_C771( C384 C771 ) C384_=_C775( C384 C775 ) \nC384_=_C779( C384 C779 ) C384_=_C788( C384 C788 ) C387_=_C406( C387 C406 ) C387_=_C418( C387 C418 ) C387_=_C435( C387 C435 ) C387_=_C448( C387 C448 ) \nC387_=_C456( C387 C456 ) C387_=_C472( C387 C472 ) C387_=_C548( C387 C548 ) C387_=_C562( C387 C562 ) C387_=_C585( C387 C585 ) C387_=_C602( C387 C602 ) \nC387_=_C612( C387 C612 ) C387_=_C625( C387 C625 ) C387_=_C627( C387 C627 ) C387_=_C632( C387 C632 ) C387_=_C701( C387 C701 ) C387_=_C720( C387 C720 ) \nC387_=_C724( C387 C724 ) C387_=_C725( C387 C725 ) C387_=_C728( C387 C728 ) C387_=_C731( C387 C731 ) C387_=_C738( C387 C738 ) C387_=_C771( C387 C771 ) \nC387_=_C779( C387 C779 ) C387_=_C788( C387 C788 ) C387_=_C792( C387 C792 ) C406_=_C418( C406 C418 ) C406_=_C435( C406 C435 ) C406_=_C448( C406 C448 ) \nC406_=_C456( C406 C456 ) C406_=_C472( C406 C472 ) C406_=_C498( C406 C498 ) C406_=_C540( C406 C540 ) C406_=_C548( C406 C548 ) C406_=_C577( C406 C577 ) \nC406_=_C585( C406 C585 ) C406_=_C602( C406 C602 ) C406_=_C612( C406 C612 ) C406_=_C617( C406 C617 ) C406_=_C625( C406 C625 ) C406_=_C627( C406 C627 ) \nC406_=_C632( C406 C632 ) C406_=_C652( C406 C652 ) C406_=_C701( C406 C701 ) C406_=_C720( C406 C720 ) C406_=_C724( C406 C724 ) C406_=_C725( C406 C725 ) \nC406_=_C728( C406 C728 ) C406_=_C731( C406 C731 ) C406_=_C732( C406 C732 ) C406_=_C738( C406 C738 ) C406_=_C771( C406 C771 ) C406_=_C775( C406 C775 ) \nC406_=_C792( C406 C792 ) C417_=_C418( C417 C418 ) C417_=_C425( C417 C425 ) C417_=_C472( C417 C472 ) C417_=_C483( C417 C483 ) C417_=_C489( C417 C489 ) \nC417_=_C495( C417 C495 ) C417_=_C498( C417 C498 ) C417_=_C501( C417 C501 ) C417_=_C532( C417 C532 ) C417_=_C540( C417 C540 ) C417_=_C547( C417 C547 ) \nC417_=_C548( C417 C548 ) C417_=_C562( C417 C562 ) C417_=_C565( C417 C565 ) C417_=_C570( C417 C570 ) C417_=_C577( C417 C577 ) C417_=_C593( C417 C593 ) \nC417_=_C612( C417 C612 ) C417_=_C617( C417 C617 ) C417_=_C627( C417 C627 ) C417_=_C632( C417 C632 ) C417_=_C652( C417 C652 ) C417_=_C653( C417 C653 ) \nC417_=_C661( C417 C661 ) C417_=_C663( C417 C663 ) C417_=_C699( C417 C699 ) C417_=_C702( C417 C702 ) C417_=_C712( C417 C712 ) C417_=_C725( C417 C725 ) \nC417_=_C731( C417 C731 ) C417_=_C732( C417 C732 ) C417_=_C738( C417 C738 ) C417_=_C740( C417 C740 ) C417_=_C756( C417 C756 ) C417_=_C775( C417 C775 ) \nC417_=_C779( C417 C779 ) C417_=_C788( C417 C788 ) C418_=_C435( C418 C435 ) C418_=_C448( C418 C448 ) C418_=_C456( C418 C456 ) C418_=_C472( C418 C472 ) \nC418_=_C501( C418 C501 ) C418_=_C547( C418 C547 ) C418_=_C548( C418 C548 ) C418_=_C565( C418 C565 ) C418_=_C585( C418 C585 ) C418_=_C602( C418 C602 ) \nC418_=_C612( C418 C612 ) C418_=_C625( C418 C625 ) C418_=_C627( C418 C627 ) C418_=_C632( C418 C632 ) C418_=_C701( C418 C701 ) C418_=_C712( C418 C712 ) \nC418_=_C720( C418 C720 ) C418_=_C724( C418 C724 ) C418_=_C725( C418 C725 ) C418_=_C728( C418 C728 ) C418_=_C738( C418 C738 ) C418_=_C756( C418 C756 ) \nC418_=_C771( C418 C771 ) C418_=_C792( C418 C792 ) C425_=_C483( C425 C483 ) C425_=_C489( C425 C489 ) C425_=_C495( C425 C495 ) C425_=_C498( C425 C498 ) \nC425_=_C501( C425 C501 ) C425_=_C532( C425 C532 ) C425_=_C540( C425 C540 ) C425_=_C547( C425 C547 ) C425_=_C562( C425 C562 ) C425_=_C565( C425 C565 ) \nC425_=_C570( C425 C570 ) C425_=_C577( C425 C577 ) C425_=_C593( C425 C593 ) C425_=_C617( C425 C617 ) C425_=_C652( C425 C652 ) C425_=_C653( C425 C653 ) \nC425_=_C661( C425 C661 ) C425_=_C663( C425 C663 ) C425_=_C699( C425 C699 ) C425_=_C702( C425 C702 ) C425_=_C712( C425 C712 ) C425_=_C724( C425 C724 ) \nC425_=_C731( C425 C731 ) C425_=_C732( C425 C732 ) C425_=_C740( C425 C740 ) C425_=_C756( C425 C756 ) C425_=_C771( C425 C771 ) C425_=_C775( C425 C775 ) \nC425_=_C779( C425 C779 ) C425_=_C788( C425 C788 ) C425_=_C792( C425 C792 ) C435_=_C448( C435 C448 ) C435_=_C456( C435 C456 ) C435_=_C472( C435 C472 ) \nC435_=_C495( C435 C495 ) C435_=_C501( C435 C501 ) C435_=_C532( C435 C532 ) C435_=_C547( C435 C547 ) C435_=_C548( C435 C548 ) C435_=_C570( C435 C570 ) \nC435_=_C585( C435 C585 ) C435_=_C602( C435 C602 ) C435_=_C612( C435 C612 ) C435_=_C617( C435 C617 ) C435_=_C625( C435 C625 ) C435_=_C627( C435 C627 ) \nC435_=_C632( C435 C632 ) C435_=_C701( C435 C701 ) C435_=_C702( C435 C702 ) C435_=_C712( C435 C712 ) C435_=_C720( C435 C720 ) C435_=_C724( C435 C724 ) \nC435_=_C725( C435 C725 ) C435_=_C728( C435 C728 ) C435_=_C732( C435 C732 ) C435_=_C738( C435 C738 ) C435_=_C756( C435 C756 ) C435_=_C771( C435 C771 ) \nC435_=_C792( C435 C792 ) C448_=_C456( C448 C456 ) C448_=_C472( C448 C472 ) C448_=_C548( C448 C548 ) C448_=_C562( C448 C562 ) C448_=_C585( C448 C585 ) \nC448_=_C602( C448 C602 ) C448_=_C612( C448 C612 ) C448_=_C625( C448 C625 ) C448_=_C627( C448 C627 ) C448_=_C632( C448 C632 ) C448_=_C652( C448 C652 ) \nC448_=_C701( C448 C701 ) C448_=_C720( C448 C720 ) C448_=_C724( C448 C724 ) C448_=_C725( C448 C725 ) C448_=_C728( C448 C728 ) C448_=_C732( C448 C732 ) \nC448_=_C738( C448 C738 ) C448_=_C771( C448 C771 ) C448_=_C779( C448 C779 ) C448_=_C792( C448 C792 ) C456_=_C472( C456 C472 ) C456_=_C540( C456 C540 ) \nC456_=_C548( C456 C548 ) C456_=_C585( C456 C585 ) C456_=_C602( C456 C602 ) C456_=_C612( C456 C612 ) C456_=_C625( C456 C625 ) C456_=_C627( C456 C627 ) \nC456_=_C632( C456 C632 ) C456_=_C701( C456 C701 ) C456_=_C712( C456 C712 ) C456_=_C720( C456 C720 ) C456_=_C724( C456 C724 ) C456_=_C725( C456 C725 ) \nC456_=_C728( C456 C728 ) C456_=_C738( C456 C738 ) C456_=_C771( C456 C771 ) C456_=_C775( C456 C775 ) C456_=_C788( C456 C788 ) C456_=_C792( C456 C792 ) \nC472_=_C540( C472 C540 ) C472_=_C548( C472 C548 ) C472_=_C570( C472 C570 ) C472_=_C585( C472 C585 ) C472_=_C602( C472 C602 ) C472_=_C612( C472 C612 ) \nC472_=_C625( C472 C625 ) C472_=_C627( C472 C627 ) C472_=_C632( C472 C632 ) C472_=_C701( C472 C701 ) C472_=_C702( C472 C702 ) C472_=_C720( C472 C720 ) \nC472_=_C724( C472 C724 ) C472_=_C725( C472 C725 ) C472_=_C728( C472 C728 ) C472_=_C738( C472 C738 ) C472_=_C771( C472 C771 ) C472_=_C792( C472 C792 ) \nC483_=_C489( C483 C489 ) C483_=_C495( C483 C495 ) C483_=_C498( C483 C498 ) C483_=_C501( C483 C501 ) C483_=_C532( C483 C532 ) C483_=_C540( C483 C540 ) \nC483_=_C547( C483 C547 ) C483_=_C562( C483 C562 ) C483_=_C565( C483 C565 ) C483_=_C570( C483 C570 ) C483_=_C577( C483 C577 ) C483_=_C593( C483 C593 ) \nC483_=_C617( C483 C617 ) C483_=_C652( C483 C652 ) C483_=_C653( C483 C653 ) C483_=_C661( C483 C661 ) C483_=_C663( C483 C663 ) C483_=_C699( C483 C699 ) \nC483_=_C702( C483 C702 ) C483_=_C712( C483 C712 ) C483_=_C728( C483 C728 ) C483_=_C731( C483 C731 ) C483_=_C732( C483 C732 ) C483_=_C738( C483 C738 ) \nC483_=_C740( C483 C740 ) C483_=_C756( C483 C756 ) C483_=_C775( C483 C775 ) C483_=_C779( C483 C779 ) C483_=_C788( C483 C788 ) C489_=_C495( C489 C495 ) \nC489_=_C498( C489 C498 ) C489_=_C501( C489 C501 ) C489_=_C532( C489 C532 ) C489_=_C540( C489 C540 ) C489_=_C547( C489 C547 ) C489_=_C562( C489 C562 ) \nC489_=_C565( C489 C565 ) C489_=_C570( C489 C570 ) C489_=_C577( C489 C577 ) C489_=_C585( C489 C585 ) C489_=_C593( C489 C593 ) C489_=_C617( C489 C617 ) \nC489_=_C632( C489 C632 ) C489_=_C652( C489 C652 ) C489_=_C653( C489 C653 ) C489_=_C661( C489 C661 ) C489_=_C663( C489 C663 ) C489_=_C699( C489 C699 ) \nC489_=_C701( C489 C701 ) C489_=_C702( C489 C702 ) C489_=_C712( C489 C712 ) C489_=_C728( C489 C728 ) C489_=_C731( C489 C731 ) C489_=_C732( C489 C732 ) \nC489_=_C740( C489 C740 ) C489_=_C756( C489 C756 ) C489_=_C771( C489 C771 ) C489_=_C775( C489 C775 ) C489_=_C779( C489 C779 ) C489_=_C788( C489 C788 ) \nC495_=_C498( C495 C498 ) C495_=_C501( C495 C501 ) C495_=_C532( C495 C532 ) C495_=_C540( C495 C540 ) C495_=_C547( C495 C547 ) C495_=_C562(</w:t>
      </w:r>
    </w:p>
    <w:p>
      <w:pPr>
        <w:pStyle w:val="PreformattedText"/>
        <w:bidi w:val="0"/>
        <w:spacing w:before="0" w:after="0"/>
        <w:jc w:val="left"/>
        <w:rPr/>
      </w:pPr>
      <w:r>
        <w:rPr/>
        <w:t xml:space="preserve"> </w:t>
      </w:r>
      <w:r>
        <w:rPr/>
        <w:t>C495 C562 ) \nC495_=_C565( C495 C565 ) C495_=_C570( C495 C570 ) C495_=_C577( C495 C577 ) C495_=_C593( C495 C593 ) C495_=_C617( C495 C617 ) C495_=_C652( C495 C652 ) \nC495_=_C653( C495 C653 ) C495_=_C661( C495 C661 ) C495_=_C663( C495 C663 ) C495_=_C699( C495 C699 ) C495_=_C701( C495 C701 ) C495_=_C702( C495 C702 ) \nC495_=_C712( C495 C712 ) C495_=_C720( C495 C720 ) C495_=_C731( C495 C731 ) C495_=_C732( C495 C732 ) C495_=_C738( C495 C738 ) C495_=_C740( C495 C740 ) \nC495_=_C756( C495 C756 ) C495_=_C771( C495 C771 ) C495_=_C775( C495 C775 ) C495_=_C779( C495 C779 ) C495_=_C788( C495 C788 ) C495_=_C792( C495 C792 ) \nC498_=_C501( C498 C501 ) C498_=_C532( C498 C532 ) C498_=_C540( C498 C540 ) C498_=_C547( C498 C547 ) C498_=_C562( C498 C562 ) C498_=_C565( C498 C565 ) \nC498_=_C570( C498 C570 ) C498_=_C577( C498 C577 ) C498_=_C593( C498 C593 ) C498_=_C617( C498 C617 ) C498_=_C625( C498 C625 ) C498_=_C652( C498 C652 ) \nC498_=_C653( C498 C653 ) C498_=_C661( C498 C661 ) C498_=_C663( C498 C663 ) C498_=_C699( C498 C699 ) C498_=_C702( C498 C702 ) C498_=_C712( C498 C712 ) \nC498_=_C720( C498 C720 ) C498_=_C724( C498 C724 ) C498_=_C731( C498 C731 ) C498_=_C732( C498 C732 ) C498_=_C740( C498 C740 ) C498_=_C756( C498 C756 ) \nC498_=_C775( C498 C775 ) C498_=_C779( C498 C779 ) C498_=_C788( C498 C788 ) C501_=_C532( C501 C532 ) C501_=_C540( C501 C540 ) C501_=_C547( C501 C547 ) \nC501_=_C562( C501 C562 ) C501_=_C565( C501 C565 ) C501_=_C570( C501 C570 ) C501_=_C577( C501 C577 ) C501_=_C585( C501 C585 ) C501_=_C593( C501 C593 ) \nC501_=_C617( C501 C617 ) C501_=_C625( C501 C625 ) C501_=_C652( C501 C652 ) C501_=_C653( C501 C653 ) C501_=_C661( C501 C661 ) C501_=_C663( C501 C663 ) \nC501_=_C699( C501 C699 ) C501_=_C702( C501 C702 ) C501_=_C712( C501 C712 ) C501_=_C731( C501 C731 ) C501_=_C732( C501 C732 ) C501_=_C740( C501 C740 ) \nC501_=_C756( C501 C756 ) C501_=_C775( C501 C775 ) C501_=_C779( C501 C779 ) C501_=_C788( C501 C788 ) C532_=_C540( C532 C540 ) C532_=_C547( C532 C547 ) \nC532_=_C562( C532 C562 ) C532_=_C565( C532 C565 ) C532_=_C570( C532 C570 ) C532_=_C577( C532 C577 ) C532_=_C593( C532 C593 ) C532_=_C617( C532 C617 ) \nC532_=_C632( C532 C632 ) C532_=_C652( C532 C652 ) C532_=_C653( C532 C653 ) C532_=_C661( C532 C661 ) C532_=_C663( C532 C663 ) C532_=_C699( C532 C699 ) \nC532_=_C701( C532 C701 ) C532_=_C702( C532 C702 ) C532_=_C712( C532 C712 ) C532_=_C725( C532 C725 ) C532_=_C731( C532 C731 ) C532_=_C732( C532 C732 ) \nC532_=_C740( C532 C740 ) C532_=_C756( C532 C756 ) C532_=_C771( C532 C771 ) C532_=_C775( C532 C775 ) C532_=_C779( C532 C779 ) C532_=_C788( C532 C788 ) \nC540_=_C547( C540 C547 ) C540_=_C562( C540 C562 ) C540_=_C565( C540 C565 ) C540_=_C570( C540 C570 ) C540_=_C577( C540 C577 ) C540_=_C593( C540 C593 ) \nC540_=_C612( C540 C612 ) C540_=_C617( C540 C617 ) C540_=_C652( C540 C652 ) C540_=_C653( C540 C653 ) C540_=_C661( C540 C661 ) C540_=_C663( C540 C663 ) \nC540_=_C699( C540 C699 ) C540_=_C702( C540 C702 ) C540_=_C712( C540 C712 ) C540_=_C728( C540 C728 ) C540_=_C731( C540 C731 ) C540_=_C732( C540 C732 ) \nC540_=_C740( C540 C740 ) C540_=_C756( C540 C756 ) C540_=_C775( C540 C775 ) C540_=_C779( C540 C779 ) C540_=_C788( C540 C788 ) C540_=_C792( C540 C792 ) \nC547_=_C548( C547 C548 ) C547_=_C562( C547 C562 ) C547_=_C565( C547 C565 ) C547_=_C570( C547 C570 ) C547_=_C577( C547 C577 ) C547_=_C593( C547 C593 ) \nC547_=_C617( C547 C617 ) C547_=_C627( C547 C627 ) C547_=_C632( C547 C632 ) C547_=_C652( C547 C652 ) C547_=_C653( C547 C653 ) C547_=_C661( C547 C661 ) \nC547_=_C663( C547 C663 ) C547_=_C699( C547 C699 ) C547_=_C702( C547 C702 ) C547_=_C712( C547 C712 ) C547_=_C720( C547 C720 ) C547_=_C725( C547 C725 ) \nC547_=_C731( C547 C731 ) C547_=_C732( C547 C732 ) C547_=_C740( C547 C740 ) C547_=_C756( C547 C756 ) C547_=_C771( C547 C771 ) C547_=_C775( C547 C775 ) \nC547_=_C779( C547 C779 ) C547_=_C788( C547 C788 ) C547_=_C792( C547 C792 ) C548_=_C585( C548 C585 ) C548_=_C602( C548 C602 ) C548_=_C612( C548 C612 ) \nC548_=_C625( C548 C625 ) C548_=_C627( C548 C627 ) C548_=_C632( C548 C632 ) C548_=_C701( C548 C701 ) C548_=_C712( C548 C712 ) C548_=_C720( C548 C720 ) \nC548_=_C724( C548 C724 ) C548_=_C725( C548 C725 ) C548_=_C728( C548 C728 ) C548_=_C732( C548 C732 ) C548_=_C738( C548 C738 ) C548_=_C740( C548 C740 ) \nC548_=_C771( C548 C771 ) C548_=_C779( C548 C779 ) C548_=_C792( C548 C792 ) C562_=_C565( C562 C565 ) C562_=_C570( C562 C570 ) C562_=_C577( C562 C577 ) \nC562_=_C593( C562 C593 ) C562_=_C612( C562 C612 ) C562_=_C617( C562 C617 ) C562_=_C652( C562 C652 ) C562_=_C653( C562 C653 ) C562_=_C661( C562 C661 ) \nC562_=_C663( C562 C663 ) C562_=_C699( C562 C699 ) C562_=_C702( C562 C702 ) C562_=_C712( C562 C712 ) C562_=_C724( C562 C724 ) C562_=_C731( C562 C731 ) \nC562_=_C732( C562 C732 ) C562_=_C740( C562 C740 ) C562_=_C756( C562 C756 ) C562_=_C771( C562 C771 ) C562_=_C775( C562 C775 ) C562_=_C779( C562 C779 ) \nC562_=_C788( C562 C788 ) C562_=_C792( C562 C792 ) C565_=_C570( C565 C570 ) C565_=_C577( C565 C577 ) C565_=_C585( C565 C585 ) C565_=_C593( C565 C593 ) \nC565_=_C617( C565 C617 ) C565_=_C652( C565 C652 ) C565_=_C653( C565 C653 ) C565_=_C661( C565 C661 ) C565_=_C663( C565 C663 ) C565_=_C699( C565 C699 ) \nC565_=_C701( C565 C701 ) C565_=_C702( C565 C702 ) C565_=_C712( C565 C712 ) C565_=_C720( C565 C720 ) C565_=_C724( C565 C724 ) C565_=_C728( C565 C728 ) \nC565_=_C731( C565 C731 ) C565_=_C732( C565 C732 ) C565_=_C738( C565 C738 ) C565_=_C740( C565 C740 ) C565_=_C756( C565 C756 ) C565_=_C771( C565 C771 ) \nC565_=_C775( C565 C775 ) C565_=_C779( C565 C779 ) C565_=_C788( C565 C788 ) C565_=_C792( C565 C792 ) C570_=_C577( C570 C577 ) C570_=_C593( C570 C593 ) \nC570_=_C602( C570 C602 ) C570_=_C617( C570 C617 ) C570_=_C652( C570 C652 ) C570_=_C653( C570 C653 ) C570_=_C661( C570 C661 ) C570_=_C663( C570 C663 ) \nC570_=_C699( C570 C699 ) C570_=_C702( C570 C702 ) C570_=_C712( C570 C712 ) C570_=_C720( C570 C720 ) C570_=_C725( C570 C725 ) C570_=_C731( C570 C731 ) \nC570_=_C732( C570 C732 ) C570_=_C740( C570 C740 ) C570_=_C756( C570 C756 ) C570_=_C771( C570 C771 ) C570_=_C775( C570 C775 ) C570_=_C779( C570 C779 ) \nC570_=_C788( C570 C788 ) C570_=_C792( C570 C792 ) C577_=_C593( C577 C593 ) C577_=_C617( C577 C617 ) C577_=_C625( C577 C625 ) C577_=_C652( C577 C652 ) \nC577_=_C653( C577 C653 ) C577_=_C661( C577 C661 ) C577_=_C663( C577 C663 ) C577_=_C699( C577 C699 ) C577_=_C702( C577 C702 ) C577_=_C712( C577 C712 ) \nC577_=_C724( C577 C724 ) C577_=_C725( C577 C725 ) C577_=_C731( C577 C731 ) C577_=_C732( C577 C732 ) C577_=_C740( C577 C740 ) C577_=_C756( C577 C756 ) \nC577_=_C775( C577 C775 ) C577_=_C779( C577 C779 ) C577_=_C788( C577 C788 ) C585_=_C602( C585 C602 ) C585_=_C612( C585 C612 ) C585_=_C625( C585 C625 ) \nC585_=_C627( C585 C627 ) C585_=_C632( C585 C632 ) C585_=_C652( C585 C652 ) C585_=_C661( C585 C661 ) C585_=_C701( C585 C701 ) C585_=_C720( C585 C720 ) \nC585_=_C724( C585 C724 ) C585_=_C725( C585 C725 ) C585_=_C728( C585 C728 ) C585_=_C731( C585 C731 ) C585_=_C738( C585 C738 ) C585_=_C740( C585 C740 ) \nC585_=_C771( C585 C771 ) C585_=_C779( C585 C779 ) C585_=_C788( C585 C788 ) C585_=_C792( C585 C792 ) C593_=_C617( C593 C617 ) C593_=_C652( C593 C652 ) \nC593_=_C653( C593 C653 ) C593_=_C661( C593 C661 ) C593_=_C663( C593 C663 ) C593_=_C699( C593 C699 ) C593_=_C701( C593 C701 ) C593_=_C702( C593 C702 ) \nC593_=_C712( C593 C712 ) C593_=_C720( C593 C720 ) C593_=_C724( C593 C724 ) C593_=_C731( C593 C731 ) C593_=_C732( C593 C732 ) C593_=_C740( C593 C740 ) \nC593_=_C756( C593 C756 ) C593_=_C775( C593 C775 ) C593_=_C779( C593 C779 ) C593_=_C788( C593 C788 ) C602_=_C612( C602 C612 ) C602_=_C617( C602 C617 ) \nC602_=_C625( C602 C625 ) C602_=_C627( C602 C627 ) C602_=_C632( C602 C632 ) C602_=_C661( C602 C661 ) C602_=_C701( C602 C701 ) C602_=_C720( C602 C720 ) \nC602_=_C724( C602 C724 ) C602_=_C725( C602 C725 ) C602_=_C728( C602 C728 ) C602_=_C731( C602 C731 ) C602_=_C738( C602 C738 ) C602_=_C740( C602 C740 ) \nC602_=_C756( C602 C756 ) C602_=_C771( C602 C771 ) C602_=_C779( C602 C779 ) C602_=_C792( C602 C792 ) C612_=_C625( C612 C625 ) C612_=_C627( C612 C627 ) \nC612_=_C632( C612 C632 ) C612_=_C661( C612 C661 ) C612_=_C701( C612 C701 ) C612_=_C720( C612 C720 ) C612_=_C724( C612 C724 ) C612_=_C725( C612 C725 ) \nC612_=_C728( C612 C728 ) C612_=_C738( C612 C738 ) C612_=_C771( C612 C771 ) C612_=_C775( C612 C775 ) C612_=_C779( C612 C779 ) C612_=_C788( C612 C788 ) \nC612_=_C792( C612 C792 ) C617_=_C652( C617 C652 ) C617_=_C653( C617 C653 ) C617_=_C661( C617 C661 ) C617_=_C663( C617 C663 ) C617_=_C699( C617 C699 ) \nC617_=_C701( C617 C701 ) C617_=_C702( C617 C702 ) C617_=_C712( C617 C712 ) C617_=_C731( C617 C731 ) C617_=_C732( C617 C732 ) C617_=_C740( C617 C740 ) \nC617_=_C756( C617 C756 ) C617_=_C775( C617 C775 ) C617_=_C779( C617 C779 ) C617_=_C788( C617 C788 ) C625_=_C627( C625 C627 ) C625_=_C632( C625 C632 ) \nC625_=_C653( C625 C653 ) C625_=_C663( C625 C663 ) C625_=_C701( C625 C701 ) C625_=_C720( C625 C720 ) C625_=_C724( C625 C724 ) C625_=_C725( C625 C725 ) \nC625_=_C728( C625 C728 ) C625_=_C731( C625 C731 ) C625_=_C732( C625 C732 ) C625_=_C738( C625 C738 ) C625_=_C771( C625 C771 ) C625_=_C779( C625 C779 ) \nC625_=_C788( C625 C788 ) C625_=_C792( C625 C792 ) C627_=_C632( C627 C632 ) C627_=_C661( C627 C661 ) C627_=_C701( C627 C701 ) C627_=_C712( C627 C712 ) \nC627_=_C720( C627 C720 ) C627_=_C724( C627 C724 ) C627_=_C725( C627 C725 ) C627_=_C728( C627 C728 ) C627_=_C738( C627 C738 ) C627_=_C771( C627 C771 ) \nC627_=_C788( C627 C788 ) C627_=_C792( C627 C792 ) C632_=_C663( C632 C663 ) C632_=_C701( C632 C701 ) C632_=_C702( C632 C702 ) C632_=_C712( C632 C712 ) \nC632_=_C720( C632 C720 ) C632_=_C724( C632 C724 ) C632_=_C725( C632 C725 ) C632_=_C728( C632 C728 ) C632_=_C738( C632 C738 ) C632_=_C756( C632 C756 ) \nC632_=_C771( C632 C771 ) C632_=_C792( C632 C792 ) C652_=_C653( C652 C653 ) C652_=_C661( C652 C661 ) C652_=_C663( C652 C663 ) C652_=_C699( C652 C699 ) \nC652_=_C702(</w:t>
      </w:r>
    </w:p>
    <w:p>
      <w:pPr>
        <w:pStyle w:val="PreformattedText"/>
        <w:bidi w:val="0"/>
        <w:spacing w:before="0" w:after="0"/>
        <w:jc w:val="left"/>
        <w:rPr/>
      </w:pPr>
      <w:r>
        <w:rPr/>
        <w:t xml:space="preserve"> </w:t>
      </w:r>
      <w:r>
        <w:rPr/>
        <w:t>C652 C702 ) C652_=_C712( C652 C712 ) C652_=_C728( C652 C728 ) C652_=_C731( C652 C731 ) C652_=_C732( C652 C732 ) C652_=_C740( C652 C740 ) \nC652_=_C756( C652 C756 ) C652_=_C775( C652 C775 ) C652_=_C779( C652 C779 ) C652_=_C788( C652 C788 ) C652_=_C792( C652 C792 ) C653_=_C661( C653 C661 ) \nC653_=_C663( C653 C663 ) C653_=_C699( C653 C699 ) C653_=_C702( C653 C702 ) C653_=_C712( C653 C712 ) C653_=_C724( C653 C724 ) C653_=_C728( C653 C728 ) \nC653_=_C731( C653 C731 ) C653_=_C732( C653 C732 ) C653_=_C740( C653 C740 ) C653_=_C756( C653 C756 ) C653_=_C775( C653 C775 ) C653_=_C779( C653 C779 ) \nC653_=_C788( C653 C788 ) C653_=_C792( C653 C792 ) C661_=_C663( C661 C663 ) C661_=_C699( C661 C699 ) C661_=_C702( C661 C702 ) C661_=_C712( C661 C712 ) \nC661_=_C720( C661 C720 ) C661_=_C724( C661 C724 ) C661_=_C728( C661 C728 ) C661_=_C731( C661 C731 ) C661_=_C732( C661 C732 ) C661_=_C738( C661 C738 ) \nC661_=_C740( C661 C740 ) C661_=_C756( C661 C756 ) C661_=_C771( C661 C771 ) C661_=_C775( C661 C775 ) C661_=_C779( C661 C779 ) C661_=_C788( C661 C788 ) \nC663_=_C699( C663 C699 ) C663_=_C702( C663 C702 ) C663_=_C712( C663 C712 ) C663_=_C728( C663 C728 ) C663_=_C731( C663 C731 ) C663_=_C732( C663 C732 ) \nC663_=_C740( C663 C740 ) C663_=_C756( C663 C756 ) C663_=_C771( C663 C771 ) C663_=_C775( C663 C775 ) C663_=_C779( C663 C779 ) C663_=_C788( C663 C788 ) \nC663_=_C792( C663 C792 ) C699_=_C701( C699 C701 ) C699_=_C702( C699 C702 ) C699_=_C712( C699 C712 ) C699_=_C724( C699 C724 ) C699_=_C731( C699 C731 ) \nC699_=_C732( C699 C732 ) C699_=_C738( C699 C738 ) C699_=_C740( C699 C740 ) C699_=_C756( C699 C756 ) C699_=_C771( C699 C771 ) C699_=_C775( C699 C775 ) \nC699_=_C779( C699 C779 ) C699_=_C788( C699 C788 ) C701_=_C702( C701 C702 ) C701_=_C720( C701 C720 ) C701_=_C724( C701 C724 ) C701_=_C725( C701 C725 ) \nC701_=_C728( C701 C728 ) C701_=_C731( C701 C731 ) C701_=_C738( C701 C738 ) C701_=_C756( C701 C756 ) C701_=_C771( C701 C771 ) C701_=_C779( C701 C779 ) \nC701_=_C788( C701 C788 ) C701_=_C792( C701 C792 ) C702_=_C712( C702 C712 ) C702_=_C720( C702 C720 ) C702_=_C725( C702 C725 ) C702_=_C731( C702 C731 ) \nC702_=_C732( C702 C732 ) C702_=_C738( C702 C738 ) C702_=_C740( C702 C740 ) C702_=_C756( C702 C756 ) C702_=_C775( C702 C775 ) C702_=_C779( C702 C779 ) \nC702_=_C788( C702 C788 ) C712_=_C720( C712 C720 ) C712_=_C731( C712 C731 ) C712_=_C732( C712 C732 ) C712_=_C740( C712 C740 ) C712_=_C756( C712 C756 ) \nC712_=_C775( C712 C775 ) C712_=_C779( C712 C779 ) C712_=_C788( C712 C788 ) C712_=_C792( C712 C792 ) C720_=_C724( C720 C724 ) C720_=_C725( C720 C725 ) \nC720_=_C728( C720 C728 ) C720_=_C732( C720 C732 ) C720_=_C738( C720 C738 ) C720_=_C740( C720 C740 ) C720_=_C771( C720 C771 ) C720_=_C779( C720 C779 ) \nC720_=_C788( C720 C788 ) C720_=_C792( C720 C792 ) C724_=_C725( C724 C725 ) C724_=_C728( C724 C728 ) C724_=_C731( C724 C731 ) C724_=_C732( C724 C732 ) \nC724_=_C738( C724 C738 ) C724_=_C771( C724 C771 ) C724_=_C788( C724 C788 ) C724_=_C792( C724 C792 ) C725_=_C728( C725 C728 ) C725_=_C731( C725 C731 ) \nC725_=_C738( C725 C738 ) C725_=_C756( C725 C756 ) C725_=_C771( C725 C771 ) C725_=_C775( C725 C775 ) C725_=_C788( C725 C788 ) C725_=_C792( C725 C792 ) \nC728_=_C738( C728 C738 ) C728_=_C740( C728 C740 ) C728_=_C756( C728 C756 ) C728_=_C771( C728 C771 ) C728_=_C779( C728 C779 ) C728_=_C792( C728 C792 ) \nC731_=_C732( C731 C732 ) C731_=_C740( C731 C740 ) C731_=_C756( C731 C756 ) C731_=_C775( C731 C775 ) C731_=_C779( C731 C779 ) C731_=_C788( C731 C788 ) \nC731_=_C792( C731 C792 ) C732_=_C740( C732 C740 ) C732_=_C756( C732 C756 ) C732_=_C775( C732 C775 ) C732_=_C779( C732 C779 ) C732_=_C788( C732 C788 ) \nC732_=_C792( C732 C792 ) C738_=_C756( C738 C756 ) C738_=_C771( C738 C771 ) C738_=_C788( C738 C788 ) C738_=_C792( C738 C792 ) C740_=_C756( C740 C756 ) \nC740_=_C771( C740 C771 ) C740_=_C775( C740 C775 ) C740_=_C779( C740 C779 ) C740_=_C788( C740 C788 ) C740_=_C792( C740 C792 ) C756_=_C771( C756 C771 ) \nC756_=_C775( C756 C775 ) C756_=_C779( C756 C779 ) C756_=_C788( C756 C788 ) C756_=_C792( C756 C792 ) C771_=_C779( C771 C779 ) C771_=_C788( C771 C788 ) \nC771_=_C792( C771 C792 ) C775_=_C779( C775 C779 ) C775_=_C788( C775 C788 ) C775_=_C792( C775 C792 ) C779_=_C788( C779 C788 ) C779_=_C792( C779 C792 ) \nC788_=_C792( C788 C792 ) "];63-&gt;70[label="64: C82 C154 C214 C252 C286 \nC287 C293 C324 C373 C374 C380 \nC384 C387 C406 C417 C418 C425 \nC435 C448 C456 C472 C483 C489 \nC495 C498 C501 C532 C540 C547 \nC548 C562 C565 C570 C577 C585 \nC593 C602 C612 C617 C625 C627 \nC632 C652 C653 C661 C663 C699 \nC701 C702 C712 C720 C724 C725 \nC728 C731 C732 C738 C740 C756 \nC771 C775 C779 C788 C792 \n1268: C82_=_C154 ,C82_=_C293 ,C82_=_C374 ,C82_=_C380 ,C82_=_C387 ,\nC82_=_C406 ,C82_=_C418 ,C82_=_C435 ,C82_=_C448 ,C82_=_C456 ,C82_=_C472 ,\nC82_=_C532 ,C82_=_C548 ,C82_=_C585 ,C82_=_C602 ,C82_=_C612 ,C82_=_C625 ,\nC82_=_C627 ,C82_=_C632 ,C82_=_C701 ,C82_=_C702 ,C82_=_C720 ,C82_=_C724 ,\nC82_=_C725 ,C82_=_C728 ,C82_=_C732 ,C82_=_C738 ,C82_=_C756 ,C82_=_C771 ,\nC82_=_C792 ,C154_=_C214 ,C154_=_C287 ,C154_=_C293 ,C154_=_C374 ,C154_=_C380 ,\nC154_=_C387 ,C154_=_C406 ,C154_=_C418 ,C154_=_C435 ,C154_=_C448 ,C154_=_C456 ,\nC154_=_C472 ,C154_=_C483 ,C154_=_C548 ,C154_=_C585 ,C154_=_C602 ,C154_=_C612 ,\nC154_=_C625 ,C154_=_C627 ,C154_=_C632 ,C154_=_C653 ,C154_=_C663 ,C154_=_C701 ,\nC154_=_C720 ,C154_=_C724 ,C154_=_C725 ,C154_=_C728 ,C154_=_C738 ,C154_=_C756 ,\nC154_=_C771 ,C154_=_C792 ,C214_=_C252 ,C214_=_C286 ,C214_=_C287 ,C214_=_C324 ,\nC214_=_C373 ,C214_=_C384 ,C214_=_C417 ,C214_=_C425 ,C214_=_C483 ,C214_=_C489 ,\nC214_=_C495 ,C214_=_C498 ,C214_=_C501 ,C214_=_C532 ,C214_=_C540 ,C214_=_C547 ,\nC214_=_C548 ,C214_=_C562 ,C214_=_C565 ,C214_=_C570 ,C214_=_C577 ,C214_=_C593 ,\nC214_=_C617 ,C214_=_C652 ,C214_=_C653 ,C214_=_C661 ,C214_=_C663 ,C214_=_C699 ,\nC214_=_C702 ,C214_=_C712 ,C214_=_C728 ,C214_=_C731 ,C214_=_C732 ,C214_=_C740 ,\nC214_=_C756 ,C214_=_C775 ,C214_=_C779 ,C214_=_C788 ,C252_=_C286 ,C252_=_C287 ,\nC252_=_C293 ,C252_=_C324 ,C252_=_C373 ,C252_=_C384 ,C252_=_C417 ,C252_=_C425 ,\nC252_=_C456 ,C252_=_C472 ,C252_=_C483 ,C252_=_C489 ,C252_=_C495 ,C252_=_C498 ,\nC252_=_C501 ,C252_=_C532 ,C252_=_C540 ,C252_=_C547 ,C252_=_C562 ,C252_=_C565 ,\nC252_=_C570 ,C252_=_C577 ,C252_=_C593 ,C252_=_C617 ,C252_=_C652 ,C252_=_C653 ,\nC252_=_C661 ,C252_=_C663 ,C252_=_C699 ,C252_=_C702 ,C252_=_C712 ,C252_=_C720 ,\nC252_=_C731 ,C252_=_C732 ,C252_=_C740 ,C252_=_C756 ,C252_=_C775 ,C252_=_C779 ,\nC252_=_C788 ,C286_=_C287 ,C286_=_C324 ,C286_=_C373 ,C286_=_C384 ,C286_=_C417 ,\nC286_=_C425 ,C286_=_C483 ,C286_=_C489 ,C286_=_C495 ,C286_=_C498 ,C286_=_C501 ,\nC286_=_C532 ,C286_=_C540 ,C286_=_C547 ,C286_=_C548 ,C286_=_C562 ,C286_=_C565 ,\nC286_=_C570 ,C286_=_C577 ,C286_=_C593 ,C286_=_C617 ,C286_=_C652 ,C286_=_C653 ,\nC286_=_C661 ,C286_=_C663 ,C286_=_C699 ,C286_=_C702 ,C286_=_C712 ,C286_=_C720 ,\nC286_=_C728 ,C286_=_C731 ,C286_=_C732 ,C286_=_C740 ,C286_=_C756 ,C286_=_C775 ,\nC286_=_C779 ,C286_=_C788 ,C286_=_C792 ,C287_=_C324 ,C287_=_C373 ,C287_=_C380 ,\nC287_=_C384 ,C287_=_C417 ,C287_=_C418 ,C287_=_C425 ,C287_=_C435 ,C287_=_C483 ,\nC287_=_C489 ,C287_=_C495 ,C287_=_C498 ,C287_=_C501 ,C287_=_C532 ,C287_=_C540 ,\nC287_=_C547 ,C287_=_C562 ,C287_=_C565 ,C287_=_C570 ,C287_=_C577 ,C287_=_C593 ,\nC287_=_C617 ,C287_=_C652 ,C287_=_C653 ,C287_=_C661 ,C287_=_C663 ,C287_=_C699 ,\nC287_=_C701 ,C287_=_C702 ,C287_=_C712 ,C287_=_C725 ,C287_=_C728 ,C287_=_C731 ,\nC287_=_C732 ,C287_=_C740 ,C287_=_C756 ,C287_=_C775 ,C287_=_C779 ,C287_=_C788 ,\nC287_=_C792 ,C293_=_C374 ,C293_=_C380 ,C293_=_C387 ,C293_=_C406 ,C293_=_C418 ,\nC293_=_C435 ,C293_=_C448 ,C293_=_C456 ,C293_=_C472 ,C293_=_C548 ,C293_=_C570 ,\nC293_=_C577 ,C293_=_C585 ,C293_=_C602 ,C293_=_C612 ,C293_=_C625 ,C293_=_C627 ,\nC293_=_C632 ,C293_=_C653 ,C293_=_C699 ,C293_=_C701 ,C293_=_C720 ,C293_=_C724 ,\nC293_=_C725 ,C293_=_C728 ,C293_=_C731 ,C293_=_C738 ,C293_=_C771 ,C293_=_C775 ,\nC293_=_C792 ,C324_=_C373 ,C324_=_C380 ,C324_=_C384 ,C324_=_C417 ,C324_=_C425 ,\nC324_=_C456 ,C324_=_C483 ,C324_=_C489 ,C324_=_C495 ,C324_=_C498 ,C324_=_C501 ,\nC324_=_C532 ,C324_=_C540 ,C324_=_C547 ,C324_=_C562 ,C324_=_C565 ,C324_=_C570 ,\nC324_=_C577 ,C324_=_C593 ,C324_=_C617 ,C324_=_C652 ,C324_=_C653 ,C324_=_C661 ,\nC324_=_C663 ,C324_=_C699 ,C324_=_C702 ,C324_=_C712 ,C324_=_C720 ,C324_=_C731 ,\nC324_=_C732 ,C324_=_C738 ,C324_=_C740 ,C324_=_C756 ,C324_=_C775 ,C324_=_C779 ,\nC324_=_C788 ,C373_=_C374 ,C373_=_C384 ,C373_=_C417 ,C373_=_C425 ,C373_=_C483 ,\nC373_=_C489 ,C373_=_C495 ,C373_=_C498 ,C373_=_C501 ,C373_=_C532 ,C373_=_C540 ,\nC373_=_C547 ,C373_=_C562 ,C373_=_C565 ,C373_=_C570 ,C373_=_C577 ,C373_=_C585 ,\nC373_=_C593 ,C373_=_C617 ,C373_=_C627 ,C373_=_C652 ,C373_=_C653 ,C373_=_C661 ,\nC373_=_C663 ,C373_=_C699 ,C373_=_C702 ,C373_=_C712 ,C373_=_C720 ,C373_=_C724 ,\nC373_=_C725 ,C373_=_C728 ,C373_=_C731 ,C373_=_C732 ,C373_=_C738 ,C373_=_C740 ,\nC373_=_C756 ,C373_=_C775 ,C373_=_C779 ,C373_=_C788 ,C374_=_C380 ,C374_=_C387 ,\nC374_=_C406 ,C374_=_C418 ,C374_=_C435 ,C374_=_C448 ,C374_=_C456 ,C374_=_C472 ,\nC374_=_C532 ,C374_=_C548 ,C374_=_C577 ,C374_=_C585 ,C374_=_C602 ,C374_=_C612 ,\nC374_=_C625 ,C374_=_C627 ,C374_=_C632 ,C374_=_C701 ,C374_=_C720 ,C374_=_C724 ,\nC374_=_C725 ,C374_=_C728 ,C374_=_C731 ,C374_=_C732 ,C374_=_C738 ,C374_=_C771 ,\nC374_=_C775 ,C374_=_C779 ,C374_=_C788 ,C374_=_C792 ,C380_=_C387 ,C380_=_C406 ,\nC380_=_C418 ,C380_=_C435 ,C380_=_C448 ,C380_=_C456 ,C380_=_C472 ,C380_=_C483 ,\nC380_=_C548 ,C380_=_C585 ,C380_=_C593 ,C380_=_C602 ,C380_=_C612 ,C380_=_C625 ,\nC380_=_C627 ,C380_=_C632 ,C380_=_C652 ,C380_=_C701 ,C380_=_C720 ,C380_=_C724 ,\nC380_=_C725 ,C380_=_C728 ,C380_=_C738 ,C380_=_C771 ,C380_=_C775 ,C380_=_C792 ,\nC384_=_C417 ,C384_=_C425 ,C384_=_C472 ,C384_=_C483 ,C384_=_C489 ,C384_=_C495 ,\nC384_=_C498 ,C384_=_C501 ,C384_=_C532 ,C384_=_C540 ,C384_=_C547 ,C384_=_C562 ,\nC384_=_C565 ,C384_=_C570 ,C384_=_C577 ,C384_=_C593 ,C384_=_C617 ,C384_=_C632 ,\nC384_=_C652 ,C384_=_C653 ,C384_=_C661</w:t>
      </w:r>
    </w:p>
    <w:p>
      <w:pPr>
        <w:pStyle w:val="PreformattedText"/>
        <w:bidi w:val="0"/>
        <w:spacing w:before="0" w:after="0"/>
        <w:jc w:val="left"/>
        <w:rPr/>
      </w:pPr>
      <w:r>
        <w:rPr/>
        <w:t xml:space="preserve"> </w:t>
      </w:r>
      <w:r>
        <w:rPr/>
        <w:t>,C384_=_C663 ,C384_=_C699 ,C384_=_C702 ,\nC384_=_C712 ,C384_=_C731 ,C384_=_C732 ,C384_=_C738 ,C384_=_C740 ,C384_=_C756 ,\nC384_=_C771 ,C384_=_C775 ,C384_=_C779 ,C384_=_C788 ,C387_=_C406 ,C387_=_C418 ,\nC387_=_C435 ,C387_=_C448 ,C387_=_C456 ,C387_=_C472 ,C387_=_C548 ,C387_=_C562 ,\nC387_=_C585 ,C387_=_C602 ,C387_=_C612 ,C387_=_C625 ,C387_=_C627 ,C387_=_C632 ,\nC387_=_C701 ,C387_=_C720 ,C387_=_C724 ,C387_=_C725 ,C387_=_C728 ,C387_=_C731 ,\nC387_=_C738 ,C387_=_C771 ,C387_=_C779 ,C387_=_C788 ,C387_=_C792 ,C406_=_C418 ,\nC406_=_C435 ,C406_=_C448 ,C406_=_C456 ,C406_=_C472 ,C406_=_C498 ,C406_=_C540 ,\nC406_=_C548 ,C406_=_C577 ,C406_=_C585 ,C406_=_C602 ,C406_=_C612 ,C406_=_C617 ,\nC406_=_C625 ,C406_=_C627 ,C406_=_C632 ,C406_=_C652 ,C406_=_C701 ,C406_=_C720 ,\nC406_=_C724 ,C406_=_C725 ,C406_=_C728 ,C406_=_C731 ,C406_=_C732 ,C406_=_C738 ,\nC406_=_C771 ,C406_=_C775 ,C406_=_C792 ,C417_=_C418 ,C417_=_C425 ,C417_=_C472 ,\nC417_=_C483 ,C417_=_C489 ,C417_=_C495 ,C417_=_C498 ,C417_=_C501 ,C417_=_C532 ,\nC417_=_C540 ,C417_=_C547 ,C417_=_C548 ,C417_=_C562 ,C417_=_C565 ,C417_=_C570 ,\nC417_=_C577 ,C417_=_C593 ,C417_=_C612 ,C417_=_C617 ,C417_=_C627 ,C417_=_C632 ,\nC417_=_C652 ,C417_=_C653 ,C417_=_C661 ,C417_=_C663 ,C417_=_C699 ,C417_=_C702 ,\nC417_=_C712 ,C417_=_C725 ,C417_=_C731 ,C417_=_C732 ,C417_=_C738 ,C417_=_C740 ,\nC417_=_C756 ,C417_=_C775 ,C417_=_C779 ,C417_=_C788 ,C418_=_C435 ,C418_=_C448 ,\nC418_=_C456 ,C418_=_C472 ,C418_=_C501 ,C418_=_C547 ,C418_=_C548 ,C418_=_C565 ,\nC418_=_C585 ,C418_=_C602 ,C418_=_C612 ,C418_=_C625 ,C418_=_C627 ,C418_=_C632 ,\nC418_=_C701 ,C418_=_C712 ,C418_=_C720 ,C418_=_C724 ,C418_=_C725 ,C418_=_C728 ,\nC418_=_C738 ,C418_=_C756 ,C418_=_C771 ,C418_=_C792 ,C425_=_C483 ,C425_=_C489 ,\nC425_=_C495 ,C425_=_C498 ,C425_=_C501 ,C425_=_C532 ,C425_=_C540 ,C425_=_C547 ,\nC425_=_C562 ,C425_=_C565 ,C425_=_C570 ,C425_=_C577 ,C425_=_C593 ,C425_=_C617 ,\nC425_=_C652 ,C425_=_C653 ,C425_=_C661 ,C425_=_C663 ,C425_=_C699 ,C425_=_C702 ,\nC425_=_C712 ,C425_=_C724 ,C425_=_C731 ,C425_=_C732 ,C425_=_C740 ,C425_=_C756 ,\nC425_=_C771 ,C425_=_C775 ,C425_=_C779 ,C425_=_C788 ,C425_=_C792 ,C435_=_C448 ,\nC435_=_C456 ,C435_=_C472 ,C435_=_C495 ,C435_=_C501 ,C435_=_C532 ,C435_=_C547 ,\nC435_=_C548 ,C435_=_C570 ,C435_=_C585 ,C435_=_C602 ,C435_=_C612 ,C435_=_C617 ,\nC435_=_C625 ,C435_=_C627 ,C435_=_C632 ,C435_=_C701 ,C435_=_C702 ,C435_=_C712 ,\nC435_=_C720 ,C435_=_C724 ,C435_=_C725 ,C435_=_C728 ,C435_=_C732 ,C435_=_C738 ,\nC435_=_C756 ,C435_=_C771 ,C435_=_C792 ,C448_=_C456 ,C448_=_C472 ,C448_=_C548 ,\nC448_=_C562 ,C448_=_C585 ,C448_=_C602 ,C448_=_C612 ,C448_=_C625 ,C448_=_C627 ,\nC448_=_C632 ,C448_=_C652 ,C448_=_C701 ,C448_=_C720 ,C448_=_C724 ,C448_=_C725 ,\nC448_=_C728 ,C448_=_C732 ,C448_=_C738 ,C448_=_C771 ,C448_=_C779 ,C448_=_C792 ,\nC456_=_C472 ,C456_=_C540 ,C456_=_C548 ,C456_=_C585 ,C456_=_C602 ,C456_=_C612 ,\nC456_=_C625 ,C456_=_C627 ,C456_=_C632 ,C456_=_C701 ,C456_=_C712 ,C456_=_C720 ,\nC456_=_C724 ,C456_=_C725 ,C456_=_C728 ,C456_=_C738 ,C456_=_C771 ,C456_=_C775 ,\nC456_=_C788 ,C456_=_C792 ,C472_=_C540 ,C472_=_C548 ,C472_=_C570 ,C472_=_C585 ,\nC472_=_C602 ,C472_=_C612 ,C472_=_C625 ,C472_=_C627 ,C472_=_C632 ,C472_=_C701 ,\nC472_=_C702 ,C472_=_C720 ,C472_=_C724 ,C472_=_C725 ,C472_=_C728 ,C472_=_C738 ,\nC472_=_C771 ,C472_=_C792 ,C483_=_C489 ,C483_=_C495 ,C483_=_C498 ,C483_=_C501 ,\nC483_=_C532 ,C483_=_C540 ,C483_=_C547 ,C483_=_C562 ,C483_=_C565 ,C483_=_C570 ,\nC483_=_C577 ,C483_=_C593 ,C483_=_C617 ,C483_=_C652 ,C483_=_C653 ,C483_=_C661 ,\nC483_=_C663 ,C483_=_C699 ,C483_=_C702 ,C483_=_C712 ,C483_=_C728 ,C483_=_C731 ,\nC483_=_C732 ,C483_=_C738 ,C483_=_C740 ,C483_=_C756 ,C483_=_C775 ,C483_=_C779 ,\nC483_=_C788 ,C489_=_C495 ,C489_=_C498 ,C489_=_C501 ,C489_=_C532 ,C489_=_C540 ,\nC489_=_C547 ,C489_=_C562 ,C489_=_C565 ,C489_=_C570 ,C489_=_C577 ,C489_=_C585 ,\nC489_=_C593 ,C489_=_C617 ,C489_=_C632 ,C489_=_C652 ,C489_=_C653 ,C489_=_C661 ,\nC489_=_C663 ,C489_=_C699 ,C489_=_C701 ,C489_=_C702 ,C489_=_C712 ,C489_=_C728 ,\nC489_=_C731 ,C489_=_C732 ,C489_=_C740 ,C489_=_C756 ,C489_=_C771 ,C489_=_C775 ,\nC489_=_C779 ,C489_=_C788 ,C495_=_C498 ,C495_=_C501 ,C495_=_C532 ,C495_=_C540 ,\nC495_=_C547 ,C495_=_C562 ,C495_=_C565 ,C495_=_C570 ,C495_=_C577 ,C495_=_C593 ,\nC495_=_C617 ,C495_=_C652 ,C495_=_C653 ,C495_=_C661 ,C495_=_C663 ,C495_=_C699 ,\nC495_=_C701 ,C495_=_C702 ,C495_=_C712 ,C495_=_C720 ,C495_=_C731 ,C495_=_C732 ,\nC495_=_C738 ,C495_=_C740 ,C495_=_C756 ,C495_=_C771 ,C495_=_C775 ,C495_=_C779 ,\nC495_=_C788 ,C495_=_C792 ,C498_=_C501 ,C498_=_C532 ,C498_=_C540 ,C498_=_C547 ,\nC498_=_C562 ,C498_=_C565 ,C498_=_C570 ,C498_=_C577 ,C498_=_C593 ,C498_=_C617 ,\nC498_=_C625 ,C498_=_C652 ,C498_=_C653 ,C498_=_C661 ,C498_=_C663 ,C498_=_C699 ,\nC498_=_C702 ,C498_=_C712 ,C498_=_C720 ,C498_=_C724 ,C498_=_C731 ,C498_=_C732 ,\nC498_=_C740 ,C498_=_C756 ,C498_=_C775 ,C498_=_C779 ,C498_=_C788 ,C501_=_C532 ,\nC501_=_C540 ,C501_=_C547 ,C501_=_C562 ,C501_=_C565 ,C501_=_C570 ,C501_=_C577 ,\nC501_=_C585 ,C501_=_C593 ,C501_=_C617 ,C501_=_C625 ,C501_=_C652 ,C501_=_C653 ,\nC501_=_C661 ,C501_=_C663 ,C501_=_C699 ,C501_=_C702 ,C501_=_C712 ,C501_=_C731 ,\nC501_=_C732 ,C501_=_C740 ,C501_=_C756 ,C501_=_C775 ,C501_=_C779 ,C501_=_C788 ,\nC532_=_C540 ,C532_=_C547 ,C532_=_C562 ,C532_=_C565 ,C532_=_C570 ,C532_=_C577 ,\nC532_=_C593 ,C532_=_C617 ,C532_=_C632 ,C532_=_C652 ,C532_=_C653 ,C532_=_C661 ,\nC532_=_C663 ,C532_=_C699 ,C532_=_C701 ,C532_=_C702 ,C532_=_C712 ,C532_=_C725 ,\nC532_=_C731 ,C532_=_C732 ,C532_=_C740 ,C532_=_C756 ,C532_=_C771 ,C532_=_C775 ,\nC532_=_C779 ,C532_=_C788 ,C540_=_C547 ,C540_=_C562 ,C540_=_C565 ,C540_=_C570 ,\nC540_=_C577 ,C540_=_C593 ,C540_=_C612 ,C540_=_C617 ,C540_=_C652 ,C540_=_C653 ,\nC540_=_C661 ,C540_=_C663 ,C540_=_C699 ,C540_=_C702 ,C540_=_C712 ,C540_=_C728 ,\nC540_=_C731 ,C540_=_C732 ,C540_=_C740 ,C540_=_C756 ,C540_=_C775 ,C540_=_C779 ,\nC540_=_C788 ,C540_=_C792 ,C547_=_C548 ,C547_=_C562 ,C547_=_C565 ,C547_=_C570 ,\nC547_=_C577 ,C547_=_C593 ,C547_=_C617 ,C547_=_C627 ,C547_=_C632 ,C547_=_C652 ,\nC547_=_C653 ,C547_=_C661 ,C547_=_C663 ,C547_=_C699 ,C547_=_C702 ,C547_=_C712 ,\nC547_=_C720 ,C547_=_C725 ,C547_=_C731 ,C547_=_C732 ,C547_=_C740 ,C547_=_C756 ,\nC547_=_C771 ,C547_=_C775 ,C547_=_C779 ,C547_=_C788 ,C547_=_C792 ,C548_=_C585 ,\nC548_=_C602 ,C548_=_C612 ,C548_=_C625 ,C548_=_C627 ,C548_=_C632 ,C548_=_C701 ,\nC548_=_C712 ,C548_=_C720 ,C548_=_C724 ,C548_=_C725 ,C548_=_C728 ,C548_=_C732 ,\nC548_=_C738 ,C548_=_C740 ,C548_=_C771 ,C548_=_C779 ,C548_=_C792 ,C562_=_C565 ,\nC562_=_C570 ,C562_=_C577 ,C562_=_C593 ,C562_=_C612 ,C562_=_C617 ,C562_=_C652 ,\nC562_=_C653 ,C562_=_C661 ,C562_=_C663 ,C562_=_C699 ,C562_=_C702 ,C562_=_C712 ,\nC562_=_C724 ,C562_=_C731 ,C562_=_C732 ,C562_=_C740 ,C562_=_C756 ,C562_=_C771 ,\nC562_=_C775 ,C562_=_C779 ,C562_=_C788 ,C562_=_C792 ,C565_=_C570 ,C565_=_C577 ,\nC565_=_C585 ,C565_=_C593 ,C565_=_C617 ,C565_=_C652 ,C565_=_C653 ,C565_=_C661 ,\nC565_=_C663 ,C565_=_C699 ,C565_=_C701 ,C565_=_C702 ,C565_=_C712 ,C565_=_C720 ,\nC565_=_C724 ,C565_=_C728 ,C565_=_C731 ,C565_=_C732 ,C565_=_C738 ,C565_=_C740 ,\nC565_=_C756 ,C565_=_C771 ,C565_=_C775 ,C565_=_C779 ,C565_=_C788 ,C565_=_C792 ,\nC570_=_C577 ,C570_=_C593 ,C570_=_C602 ,C570_=_C617 ,C570_=_C652 ,C570_=_C653 ,\nC570_=_C661 ,C570_=_C663 ,C570_=_C699 ,C570_=_C702 ,C570_=_C712 ,C570_=_C720 ,\nC570_=_C725 ,C570_=_C731 ,C570_=_C732 ,C570_=_C740 ,C570_=_C756 ,C570_=_C771 ,\nC570_=_C775 ,C570_=_C779 ,C570_=_C788 ,C570_=_C792 ,C577_=_C593 ,C577_=_C617 ,\nC577_=_C625 ,C577_=_C652 ,C577_=_C653 ,C577_=_C661 ,C577_=_C663 ,C577_=_C699 ,\nC577_=_C702 ,C577_=_C712 ,C577_=_C724 ,C577_=_C725 ,C577_=_C731 ,C577_=_C732 ,\nC577_=_C740 ,C577_=_C756 ,C577_=_C775 ,C577_=_C779 ,C577_=_C788 ,C585_=_C602 ,\nC585_=_C612 ,C585_=_C625 ,C585_=_C627 ,C585_=_C632 ,C585_=_C652 ,C585_=_C661 ,\nC585_=_C701 ,C585_=_C720 ,C585_=_C724 ,C585_=_C725 ,C585_=_C728 ,C585_=_C731 ,\nC585_=_C738 ,C585_=_C740 ,C585_=_C771 ,C585_=_C779 ,C585_=_C788 ,C585_=_C792 ,\nC593_=_C617 ,C593_=_C652 ,C593_=_C653 ,C593_=_C661 ,C593_=_C663 ,C593_=_C699 ,\nC593_=_C701 ,C593_=_C702 ,C593_=_C712 ,C593_=_C720 ,C593_=_C724 ,C593_=_C731 ,\nC593_=_C732 ,C593_=_C740 ,C593_=_C756 ,C593_=_C775 ,C593_=_C779 ,C593_=_C788 ,\nC602_=_C612 ,C602_=_C617 ,C602_=_C625 ,C602_=_C627 ,C602_=_C632 ,C602_=_C661 ,\nC602_=_C701 ,C602_=_C720 ,C602_=_C724 ,C602_=_C725 ,C602_=_C728 ,C602_=_C731 ,\nC602_=_C738 ,C602_=_C740 ,C602_=_C756 ,C602_=_C771 ,C602_=_C779 ,C602_=_C792 ,\nC612_=_C625 ,C612_=_C627 ,C612_=_C632 ,C612_=_C661 ,C612_=_C701 ,C612_=_C720 ,\nC612_=_C724 ,C612_=_C725 ,C612_=_C728 ,C612_=_C738 ,C612_=_C771 ,C612_=_C775 ,\nC612_=_C779 ,C612_=_C788 ,C612_=_C792 ,C617_=_C652 ,C617_=_C653 ,C617_=_C661 ,\nC617_=_C663 ,C617_=_C699 ,C617_=_C701 ,C617_=_C702 ,C617_=_C712 ,C617_=_C731 ,\nC617_=_C732 ,C617_=_C740 ,C617_=_C756 ,C617_=_C775 ,C617_=_C779 ,C617_=_C788 ,\nC625_=_C627 ,C625_=_C632 ,C625_=_C653 ,C625_=_C663 ,C625_=_C701 ,C625_=_C720 ,\nC625_=_C724 ,C625_=_C725 ,C625_=_C728 ,C625_=_C731 ,C625_=_C732 ,C625_=_C738 ,\nC625_=_C771 ,C625_=_C779 ,C625_=_C788 ,C625_=_C792 ,C627_=_C632 ,C627_=_C661 ,\nC627_=_C701 ,C627_=_C712 ,C627_=_C720 ,C627_=_C724 ,C627_=_C725 ,C627_=_C728 ,\nC627_=_C738 ,C627_=_C771 ,C627_=_C788 ,C627_=_C792 ,C632_=_C663 ,C632_=_C701 ,\nC632_=_C702 ,C632_=_C712 ,C632_=_C720 ,C632_=_C724 ,C632_=_C725 ,C632_=_C728 ,\nC632_=_C738 ,C632_=_C756 ,C632_=_C771 ,C632_=_C792 ,C652_=_C653 ,C652_=_C661 ,\nC652_=_C663 ,C652_=_C699 ,C652_=_C702 ,C652_=_C712 ,C652_=_C728 ,C652_=_C731 ,\nC652_=_C732 ,C652_=_C740 ,C652_=_C756 ,C652_=_C775 ,C652_=_C779 ,C652_=_C788 ,\nC652_=_C792 ,C653_=_C661 ,C653_=_C663 ,C653_=_C699 ,C653_=_C702 ,C653_=_C712 ,\nC653_=_C724 ,C653_=_C728 ,C653_=_C731 ,C653_=_C732 ,C653_=_C740 ,C653_=_C756 ,\nC653_=_C775 ,C653_=_C779 ,C653_=_C788 ,C653_=_C792 ,C661_=_C663 ,C661_=_C699 ,\nC661_=_C702 ,C661_=_C712 ,C661_=_C720 ,C661_=_C724 ,C661_=_C728 ,C661_=_C731 ,\nC661_=_C732 ,C661_=_C738 ,C661_=_C740 ,C661_=_C756 ,C661_=_C771 ,C661_=_C775 ,\nC661_=_C779 ,C661_=_C788</w:t>
      </w:r>
    </w:p>
    <w:p>
      <w:pPr>
        <w:pStyle w:val="PreformattedText"/>
        <w:bidi w:val="0"/>
        <w:spacing w:before="0" w:after="0"/>
        <w:jc w:val="left"/>
        <w:rPr/>
      </w:pPr>
      <w:r>
        <w:rPr/>
        <w:t xml:space="preserve"> </w:t>
      </w:r>
      <w:r>
        <w:rPr/>
        <w:t>,C663_=_C699 ,C663_=_C702 ,C663_=_C712 ,C663_=_C728 ,\nC663_=_C731 ,C663_=_C732 ,C663_=_C740 ,C663_=_C756 ,C663_=_C771 ,C663_=_C775 ,\nC663_=_C779 ,C663_=_C788 ,C663_=_C792 ,C699_=_C701 ,C699_=_C702 ,C699_=_C712 ,\nC699_=_C724 ,C699_=_C731 ,C699_=_C732 ,C699_=_C738 ,C699_=_C740 ,C699_=_C756 ,\nC699_=_C771 ,C699_=_C775 ,C699_=_C779 ,C699_=_C788 ,C701_=_C702 ,C701_=_C720 ,\nC701_=_C724 ,C701_=_C725 ,C701_=_C728 ,C701_=_C731 ,C701_=_C738 ,C701_=_C756 ,\nC701_=_C771 ,C701_=_C779 ,C701_=_C788 ,C701_=_C792 ,C702_=_C712 ,C702_=_C720 ,\nC702_=_C725 ,C702_=_C731 ,C702_=_C732 ,C702_=_C738 ,C702_=_C740 ,C702_=_C756 ,\nC702_=_C775 ,C702_=_C779 ,C702_=_C788 ,C712_=_C720 ,C712_=_C731 ,C712_=_C732 ,\nC712_=_C740 ,C712_=_C756 ,C712_=_C775 ,C712_=_C779 ,C712_=_C788 ,C712_=_C792 ,\nC720_=_C724 ,C720_=_C725 ,C720_=_C728 ,C720_=_C732 ,C720_=_C738 ,C720_=_C740 ,\nC720_=_C771 ,C720_=_C779 ,C720_=_C788 ,C720_=_C792 ,C724_=_C725 ,C724_=_C728 ,\nC724_=_C731 ,C724_=_C732 ,C724_=_C738 ,C724_=_C771 ,C724_=_C788 ,C724_=_C792 ,\nC725_=_C728 ,C725_=_C731 ,C725_=_C738 ,C725_=_C756 ,C725_=_C771 ,C725_=_C775 ,\nC725_=_C788 ,C725_=_C792 ,C728_=_C738 ,C728_=_C740 ,C728_=_C756 ,C728_=_C771 ,\nC728_=_C779 ,C728_=_C792 ,C731_=_C732 ,C731_=_C740 ,C731_=_C756 ,C731_=_C775 ,\nC731_=_C779 ,C731_=_C788 ,C731_=_C792 ,C732_=_C740 ,C732_=_C756 ,C732_=_C775 ,\nC732_=_C779 ,C732_=_C788 ,C732_=_C792 ,C738_=_C756 ,C738_=_C771 ,C738_=_C788 ,\nC738_=_C792 ,C740_=_C756 ,C740_=_C771 ,C740_=_C775 ,C740_=_C779 ,C740_=_C788 ,\nC740_=_C792 ,C756_=_C771 ,C756_=_C775 ,C756_=_C779 ,C756_=_C788 ,C756_=_C792 ,\nC771_=_C779 ,C771_=_C788 ,C771_=_C792 ,C775_=_C779 ,C775_=_C788 ,C775_=_C792 ,\nC779_=_C788 ,C779_=_C792 ,C788_=_C792 ,"];71[shape=box, label="id:71 level: 7\n112: C96 C122 C154 C157 C165 \nC169 C182 C184 C185 C186 C197 \nC200 C214 C216 C241 C283 C302 \nC307 C316 C323 C332 C335 C338 \nC345 C353 C354 C365 C366 C367 \nC375 C376 C377 C382 C383 C403 \nC412 C416 C419 C422 C429 C447 \nC452 C464 C474 C476 C483 C491 \nC492 C503 C505 C506 C507 C508 \nC510 C520 C529 C534 C535 C557 \nC561 C574 C575 C580 C587 C589 \nC594 C595 C599 C602 C603 C604 \nC617 C618 C621 C636 C646 C650 \nC653 C656 C662 C663 C664 C669 \nC677 C681 C683 C692 C697 C701 \nC703 C711 C715 C721 C728 C729 \nC750 C752 C753 C756 C757 C758 \nC764 C773 C774 C776 C779 C782 \nC783 C784 C785 C795 C796 \n3197: C96_=_C122( C96 C122 ) C96_=_C154( C96 C154 ) C96_=_C185( C96 C185 ) C96_=_C197( C96 C197 ) C96_=_C200( C96 C200 ) \nC96_=_C214( C96 C214 ) C96_=_C216( C96 C216 ) C96_=_C316( C96 C316 ) C96_=_C332( C96 C332 ) C96_=_C338( C96 C338 ) C96_=_C377( C96 C377 ) \nC96_=_C382( C96 C382 ) C96_=_C383( C96 C383 ) C96_=_C403( C96 C403 ) C96_=_C412( C96 C412 ) C96_=_C419( C96 C419 ) C96_=_C422( C96 C422 ) \nC96_=_C464( C96 C464 ) C96_=_C483( C96 C483 ) C96_=_C491( C96 C491 ) C96_=_C492( C96 C492 ) C96_=_C503( C96 C503 ) C96_=_C520( C96 C520 ) \nC96_=_C529( C96 C529 ) C96_=_C580( C96 C580 ) C96_=_C603( C96 C603 ) C96_=_C617( C96 C617 ) C96_=_C646( C96 C646 ) C96_=_C650( C96 C650 ) \nC96_=_C653( C96 C653 ) C96_=_C663( C96 C663 ) C96_=_C681( C96 C681 ) C96_=_C683( C96 C683 ) C96_=_C692( C96 C692 ) C96_=_C697( C96 C697 ) \nC96_=_C711( C96 C711 ) C96_=_C715( C96 C715 ) C96_=_C721( C96 C721 ) C96_=_C728( C96 C728 ) C96_=_C729( C96 C729 ) C96_=_C750( C96 C750 ) \nC96_=_C756( C96 C756 ) C96_=_C757( C96 C757 ) C96_=_C776( C96 C776 ) C96_=_C782( C96 C782 ) C96_=_C783( C96 C783 ) C96_=_C784( C96 C784 ) \nC96_=_C785( C96 C785 ) C96_=_C796( C96 C796 ) C122_=_C154( C122 C154 ) C122_=_C185( C122 C185 ) C122_=_C197( C122 C197 ) C122_=_C200( C122 C200 ) \nC122_=_C214( C122 C214 ) C122_=_C216( C122 C216 ) C122_=_C316( C122 C316 ) C122_=_C332( C122 C332 ) C122_=_C338( C122 C338 ) C122_=_C377( C122 C377 ) \nC122_=_C382( C122 C382 ) C122_=_C383( C122 C383 ) C122_=_C403( C122 C403 ) C122_=_C419( C122 C419 ) C122_=_C422( C122 C422 ) C122_=_C429( C122 C429 ) \nC122_=_C464( C122 C464 ) C122_=_C483( C122 C483 ) C122_=_C491( C122 C491 ) C122_=_C492( C122 C492 ) C122_=_C503( C122 C503 ) C122_=_C520( C122 C520 ) \nC122_=_C529( C122 C529 ) C122_=_C574( C122 C574 ) C122_=_C595( C122 C595 ) C122_=_C603( C122 C603 ) C122_=_C650( C122 C650 ) C122_=_C653( C122 C653 ) \nC122_=_C663( C122 C663 ) C122_=_C664( C122 C664 ) C122_=_C677( C122 C677 ) C122_=_C681( C122 C681 ) C122_=_C683( C122 C683 ) C122_=_C697( C122 C697 ) \nC122_=_C715( C122 C715 ) C122_=_C721( C122 C721 ) C122_=_C728( C122 C728 ) C122_=_C729( C122 C729 ) C122_=_C756( C122 C756 ) C122_=_C774( C122 C774 ) \nC122_=_C776( C122 C776 ) C122_=_C782( C122 C782 ) C122_=_C784( C122 C784 ) C122_=_C796( C122 C796 ) C154_=_C185( C154 C185 ) C154_=_C197( C154 C197 ) \nC154_=_C200( C154 C200 ) C154_=_C214( C154 C214 ) C154_=_C216( C154 C216 ) C154_=_C316( C154 C316 ) C154_=_C332( C154 C332 ) C154_=_C338( C154 C338 ) \nC154_=_C377( C154 C377 ) C154_=_C382( C154 C382 ) C154_=_C383( C154 C383 ) C154_=_C403( C154 C403 ) C154_=_C419( C154 C419 ) C154_=_C422( C154 C422 ) \nC154_=_C464( C154 C464 ) C154_=_C483( C154 C483 ) C154_=_C491( C154 C491 ) C154_=_C492( C154 C492 ) C154_=_C503( C154 C503 ) C154_=_C520( C154 C520 ) \nC154_=_C529( C154 C529 ) C154_=_C602( C154 C602 ) C154_=_C603( C154 C603 ) C154_=_C650( C154 C650 ) C154_=_C653( C154 C653 ) C154_=_C663( C154 C663 ) \nC154_=_C681( C154 C681 ) C154_=_C683( C154 C683 ) C154_=_C697( C154 C697 ) C154_=_C701( C154 C701 ) C154_=_C715( C154 C715 ) C154_=_C721( C154 C721 ) \nC154_=_C728( C154 C728 ) C154_=_C729( C154 C729 ) C154_=_C756( C154 C756 ) C154_=_C774( C154 C774 ) C154_=_C776( C154 C776 ) C154_=_C782( C154 C782 ) \nC154_=_C784( C154 C784 ) C154_=_C796( C154 C796 ) C157_=_C165( C157 C165 ) C157_=_C169( C157 C169 ) C157_=_C184( C157 C184 ) C157_=_C185( C157 C185 ) \nC157_=_C186( C157 C186 ) C157_=_C214( C157 C214 ) C157_=_C241( C157 C241 ) C157_=_C323( C157 C323 ) C157_=_C345( C157 C345 ) C157_=_C353( C157 C353 ) \nC157_=_C354( C157 C354 ) C157_=_C412( C157 C412 ) C157_=_C416( C157 C416 ) C157_=_C429( C157 C429 ) C157_=_C447( C157 C447 ) C157_=_C505( C157 C505 ) \nC157_=_C506( C157 C506 ) C157_=_C507( C157 C507 ) C157_=_C534( C157 C534 ) C157_=_C557( C157 C557 ) C157_=_C574( C157 C574 ) C157_=_C575( C157 C575 ) \nC157_=_C580( C157 C580 ) C157_=_C589( C157 C589 ) C157_=_C595( C157 C595 ) C157_=_C599( C157 C599 ) C157_=_C602( C157 C602 ) C157_=_C617( C157 C617 ) \nC157_=_C618( C157 C618 ) C157_=_C621( C157 C621 ) C157_=_C636( C157 C636 ) C157_=_C656( C157 C656 ) C157_=_C662( C157 C662 ) C157_=_C663( C157 C663 ) \nC157_=_C664( C157 C664 ) C157_=_C669( C157 C669 ) C157_=_C677( C157 C677 ) C157_=_C683( C157 C683 ) C157_=_C692( C157 C692 ) C157_=_C701( C157 C701 ) \nC157_=_C711( C157 C711 ) C157_=_C715( C157 C715 ) C157_=_C721( C157 C721 ) C157_=_C729( C157 C729 ) C157_=_C750( C157 C750 ) C157_=_C752( C157 C752 ) \nC157_=_C753( C157 C753 ) C157_=_C756( C157 C756 ) C157_=_C757( C157 C757 ) C157_=_C764( C157 C764 ) C157_=_C774( C157 C774 ) C157_=_C776( C157 C776 ) \nC157_=_C784( C157 C784 ) C157_=_C785( C157 C785 ) C165_=_C169( C165 C169 ) C165_=_C184( C165 C184 ) C165_=_C185( C165 C185 ) C165_=_C186( C165 C186 ) \nC165_=_C241( C165 C241 ) C165_=_C302( C165 C302 ) C165_=_C323( C165 C323 ) C165_=_C332( C165 C332 ) C165_=_C338( C165 C338 ) C165_=_C345( C165 C345 ) \nC165_=_C353( C165 C353 ) C165_=_C354( C165 C354 ) C165_=_C382( C165 C382 ) C165_=_C412( C165 C412 ) C165_=_C416( C165 C416 ) C165_=_C429( C165 C429 ) \nC165_=_C447( C165 C447 ) C165_=_C505( C165 C505 ) C165_=_C506( C165 C506 ) C165_=_C507( C165 C507 ) C165_=_C529( C165 C529 ) C165_=_C534( C165 C534 ) \nC165_=_C557( C165 C557 ) C165_=_C574( C165 C574 ) C165_=_C575( C165 C575 ) C165_=_C580( C165 C580 ) C165_=_C589( C165 C589 ) C165_=_C595( C165 C595 ) \nC165_=_C599( C165 C599 ) C165_=_C602( C165 C602 ) C165_=_C603( C165 C603 ) C165_=_C604( C165 C604 ) C165_=_C617( C165 C617 ) C165_=_C618( C165 C618 ) \nC165_=_C636( C165 C636 ) C165_=_C656( C165 C656 ) C165_=_C662( C165 C662 ) C165_=_C664( C165 C664 ) C165_=_C669( C165 C669 ) C165_=_C677( C165 C677 ) \nC165_=_C683( C165 C683 ) C165_=_C692( C165 C692 ) C165_=_C701( C165 C701 ) C165_=_C711( C165 C711 ) C165_=_C721( C165 C721 ) C165_=_C728( C165 C728 ) \nC165_=_C729( C165 C729 ) C165_=_C750( C165 C750 ) C165_=_C756( C165 C756 ) C165_=_C757( C165 C757 ) C165_=_C764( C165 C764 ) C165_=_C774( C165 C774 ) \nC165_=_C779( C165 C779 ) C165_=_C785( C165 C785 ) C169_=_C184( C169 C184 ) C169_=_C185( C169 C185 ) C169_=_C186( C169 C186 ) C169_=_C241( C169 C241 ) \nC169_=_C323( C169 C323 ) C169_=_C345( C169 C345 ) C169_=_C353( C169 C353 ) C169_=_C354( C169 C354 ) C169_=_C376( C169 C376 ) C169_=_C412( C169 C412 ) \nC169_=_C416( C169 C416 ) C169_=_C429( C169 C429 ) C169_=_C447( C169 C447 ) C169_=_C491( C169 C491 ) C169_=_C492( C169 C492 ) C169_=_C505( C169 C505 ) \nC169_=_C506( C169 C506 ) C169_=_C507( C169 C507 ) C169_=_C534( C169 C534 ) C169_=_C557( C169 C557 ) C169_=_C574( C169 C574 ) C169_=_C575( C169 C575 ) \nC169_=_C580( C169 C580 ) C169_=_C589( C169 C589 ) C169_=_C595( C169 C595 ) C169_=_C599( C169 C599 ) C169_=_C602( C169 C602 ) C169_=_C617( C169 C617 ) \nC169_=_C618( C169 C618 ) C169_=_C636( C169 C636 ) C169_=_C656( C169 C656 ) C169_=_C662( C169 C662 ) C169_=_C664( C169 C664 ) C169_=_C669( C169 C669 ) \nC169_=_C677( C169 C677 ) C169_=_C683( C169 C683 ) C169_=_C692( C169 C692 ) C169_=_C701( C169 C701 ) C169_=_C711( C169 C711 ) C169_=_C729( C169 C729 ) \nC169_=_C750( C169 C750 ) C169_=_C756( C169 C756 ) C169_=_C757( C169 C757 ) C169_=_C764( C169 C764 ) C169_=_C774( C169 C774 ) C169_=_C785( C169 C785 ) \nC182_=_C185( C182 C185 ) C182_=_C283( C182 C283 ) C182_=_C302( C182 C302 ) C182_=_C307( C182 C307 ) C182_=_C335( C182 C335 ) C182_=_C365( C182 C365 ) \nC182_=_C366( C182 C366 ) C182_=_C367( C182 C367 ) C182_=_C375( C182 C375 ) C182_=_C376( C182 C376 ) C182_=_C452( C182 C452 ) C182_=_C464( C182 C464 ) \nC182_=_C474( C182 C474 ) C182_=_C476( C182 C476 ) C182_=_C503( C182 C503 ) C182_=_C508(</w:t>
      </w:r>
    </w:p>
    <w:p>
      <w:pPr>
        <w:pStyle w:val="PreformattedText"/>
        <w:bidi w:val="0"/>
        <w:spacing w:before="0" w:after="0"/>
        <w:jc w:val="left"/>
        <w:rPr/>
      </w:pPr>
      <w:r>
        <w:rPr/>
        <w:t xml:space="preserve"> </w:t>
      </w:r>
      <w:r>
        <w:rPr/>
        <w:t>C182 C508 ) C182_=_C510( C182 C510 ) C182_=_C535( C182 C535 ) \nC182_=_C561( C182 C561 ) C182_=_C587( C182 C587 ) C182_=_C594( C182 C594 ) C182_=_C604( C182 C604 ) C182_=_C621( C182 C621 ) C182_=_C646( C182 C646 ) \nC182_=_C664( C182 C664 ) C182_=_C677( C182 C677 ) C182_=_C681( C182 C681 ) C182_=_C703( C182 C703 ) C182_=_C728( C182 C728 ) C182_=_C752( C182 C752 ) \nC182_=_C753( C182 C753 ) C182_=_C758( C182 C758 ) C182_=_C764( C182 C764 ) C182_=_C773( C182 C773 ) C182_=_C774( C182 C774 ) C182_=_C776( C182 C776 ) \nC182_=_C779( C182 C779 ) C182_=_C782( C182 C782 ) C182_=_C783( C182 C783 ) C182_=_C795( C182 C795 ) C184_=_C185( C184 C185 ) C184_=_C186( C184 C186 ) \nC184_=_C197( C184 C197 ) C184_=_C241( C184 C241 ) C184_=_C323( C184 C323 ) C184_=_C345( C184 C345 ) C184_=_C353( C184 C353 ) C184_=_C354( C184 C354 ) \nC184_=_C365( C184 C365 ) C184_=_C412( C184 C412 ) C184_=_C416( C184 C416 ) C184_=_C429( C184 C429 ) C184_=_C447( C184 C447 ) C184_=_C505( C184 C505 ) \nC184_=_C506( C184 C506 ) C184_=_C507( C184 C507 ) C184_=_C529( C184 C529 ) C184_=_C534( C184 C534 ) C184_=_C557( C184 C557 ) C184_=_C574( C184 C574 ) \nC184_=_C575( C184 C575 ) C184_=_C580( C184 C580 ) C184_=_C589( C184 C589 ) C184_=_C594( C184 C594 ) C184_=_C595( C184 C595 ) C184_=_C599( C184 C599 ) \nC184_=_C602( C184 C602 ) C184_=_C603( C184 C603 ) C184_=_C617( C184 C617 ) C184_=_C618( C184 C618 ) C184_=_C636( C184 C636 ) C184_=_C653( C184 C653 ) \nC184_=_C656( C184 C656 ) C184_=_C662( C184 C662 ) C184_=_C664( C184 C664 ) C184_=_C669( C184 C669 ) C184_=_C677( C184 C677 ) C184_=_C683( C184 C683 ) \nC184_=_C692( C184 C692 ) C184_=_C701( C184 C701 ) C184_=_C711( C184 C711 ) C184_=_C715( C184 C715 ) C184_=_C728( C184 C728 ) C184_=_C729( C184 C729 ) \nC184_=_C750( C184 C750 ) C184_=_C756( C184 C756 ) C184_=_C757( C184 C757 ) C184_=_C764( C184 C764 ) C184_=_C774( C184 C774 ) C184_=_C783( C184 C783 ) \nC184_=_C785( C184 C785 ) C184_=_C795( C184 C795 ) C185_=_C186( C185 C186 ) C185_=_C197( C185 C197 ) C185_=_C200( C185 C200 ) C185_=_C214( C185 C214 ) \nC185_=_C216( C185 C216 ) C185_=_C241( C185 C241 ) C185_=_C283( C185 C283 ) C185_=_C302( C185 C302 ) C185_=_C307( C185 C307 ) C185_=_C316( C185 C316 ) \nC185_=_C323( C185 C323 ) C185_=_C332( C185 C332 ) C185_=_C335( C185 C335 ) C185_=_C338( C185 C338 ) C185_=_C345( C185 C345 ) C185_=_C353( C185 C353 ) \nC185_=_C354( C185 C354 ) C185_=_C365( C185 C365 ) C185_=_C366( C185 C366 ) C185_=_C367( C185 C367 ) C185_=_C375( C185 C375 ) C185_=_C376( C185 C376 ) \nC185_=_C377( C185 C377 ) C185_=_C382( C185 C382 ) C185_=_C383( C185 C383 ) C185_=_C403( C185 C403 ) C185_=_C412( C185 C412 ) C185_=_C416( C185 C416 ) \nC185_=_C419( C185 C419 ) C185_=_C422( C185 C422 ) C185_=_C429( C185 C429 ) C185_=_C447( C185 C447 ) C185_=_C452( C185 C452 ) C185_=_C464( C185 C464 ) \nC185_=_C474( C185 C474 ) C185_=_C476( C185 C476 ) C185_=_C483( C185 C483 ) C185_=_C491( C185 C491 ) C185_=_C492( C185 C492 ) C185_=_C503( C185 C503 ) \nC185_=_C505( C185 C505 ) C185_=_C506( C185 C506 ) C185_=_C507( C185 C507 ) C185_=_C508( C185 C508 ) C185_=_C510( C185 C510 ) C185_=_C520( C185 C520 ) \nC185_=_C529( C185 C529 ) C185_=_C534( C185 C534 ) C185_=_C535( C185 C535 ) C185_=_C557( C185 C557 ) C185_=_C561( C185 C561 ) C185_=_C574( C185 C574 ) \nC185_=_C575( C185 C575 ) C185_=_C580( C185 C580 ) C185_=_C587( C185 C587 ) C185_=_C589( C185 C589 ) C185_=_C594( C185 C594 ) C185_=_C595( C185 C595 ) \nC185_=_C599( C185 C599 ) C185_=_C602( C185 C602 ) C185_=_C603( C185 C603 ) C185_=_C604( C185 C604 ) C185_=_C617( C185 C617 ) C185_=_C618( C185 C618 ) \nC185_=_C621( C185 C621 ) C185_=_C636( C185 C636 ) C185_=_C646( C185 C646 ) C185_=_C650( C185 C650 ) C185_=_C653( C185 C653 ) C185_=_C656( C185 C656 ) \nC185_=_C662( C185 C662 ) C185_=_C663( C185 C663 ) C185_=_C664( C185 C664 ) C185_=_C669( C185 C669 ) C185_=_C677( C185 C677 ) C185_=_C681( C185 C681 ) \nC185_=_C683( C185 C683 ) C185_=_C692( C185 C692 ) C185_=_C697( C185 C697 ) C185_=_C701( C185 C701 ) C185_=_C703( C185 C703 ) C185_=_C711( C185 C711 ) \nC185_=_C715( C185 C715 ) C185_=_C721( C185 C721 ) C185_=_C728( C185 C728 ) C185_=_C729( C185 C729 ) C185_=_C750( C185 C750 ) C185_=_C752( C185 C752 ) \nC185_=_C753( C185 C753 ) C185_=_C756( C185 C756 ) C185_=_C757( C185 C757 ) C185_=_C758( C185 C758 ) C185_=_C764( C185 C764 ) C185_=_C773( C185 C773 ) \nC185_=_C774( C185 C774 ) C185_=_C776( C185 C776 ) C185_=_C779( C185 C779 ) C185_=_C782( C185 C782 ) C185_=_C783( C185 C783 ) C185_=_C784( C185 C784 ) \nC185_=_C785( C185 C785 ) C185_=_C795( C185 C795 ) C185_=_C796( C185 C796 ) C186_=_C241( C186 C241 ) C186_=_C323( C186 C323 ) C186_=_C345( C186 C345 ) \nC186_=_C353( C186 C353 ) C186_=_C354( C186 C354 ) C186_=_C412( C186 C412 ) C186_=_C416( C186 C416 ) C186_=_C429( C186 C429 ) C186_=_C447( C186 C447 ) \nC186_=_C505( C186 C505 ) C186_=_C506( C186 C506 ) C186_=_C507( C186 C507 ) C186_=_C534( C186 C534 ) C186_=_C557( C186 C557 ) C186_=_C574( C186 C574 ) \nC186_=_C575( C186 C575 ) C186_=_C580( C186 C580 ) C186_=_C589( C186 C589 ) C186_=_C595( C186 C595 ) C186_=_C599( C186 C599 ) C186_=_C602( C186 C602 ) \nC186_=_C617( C186 C617 ) C186_=_C618( C186 C618 ) C186_=_C636( C186 C636 ) C186_=_C650( C186 C650 ) C186_=_C656( C186 C656 ) C186_=_C662( C186 C662 ) \nC186_=_C664( C186 C664 ) C186_=_C669( C186 C669 ) C186_=_C677( C186 C677 ) C186_=_C683( C186 C683 ) C186_=_C692( C186 C692 ) C186_=_C701( C186 C701 ) \nC186_=_C711( C186 C711 ) C186_=_C729( C186 C729 ) C186_=_C750( C186 C750 ) C186_=_C756( C186 C756 ) C186_=_C757( C186 C757 ) C186_=_C764( C186 C764 ) \nC186_=_C774( C186 C774 ) C186_=_C782( C186 C782 ) C186_=_C785( C186 C785 ) C186_=_C796( C186 C796 ) C197_=_C200( C197 C200 ) C197_=_C214( C197 C214 ) \nC197_=_C216( C197 C216 ) C197_=_C316( C197 C316 ) C197_=_C332( C197 C332 ) C197_=_C338( C197 C338 ) C197_=_C377( C197 C377 ) C197_=_C382( C197 C382 ) \nC197_=_C383( C197 C383 ) C197_=_C403( C197 C403 ) C197_=_C412( C197 C412 ) C197_=_C419( C197 C419 ) C197_=_C422( C197 C422 ) C197_=_C452( C197 C452 ) \nC197_=_C464( C197 C464 ) C197_=_C483( C197 C483 ) C197_=_C491( C197 C491 ) C197_=_C492( C197 C492 ) C197_=_C503( C197 C503 ) C197_=_C520( C197 C520 ) \nC197_=_C529( C197 C529 ) C197_=_C534( C197 C534 ) C197_=_C594( C197 C594 ) C197_=_C603( C197 C603 ) C197_=_C650( C197 C650 ) C197_=_C653( C197 C653 ) \nC197_=_C662( C197 C662 ) C197_=_C663( C197 C663 ) C197_=_C664( C197 C664 ) C197_=_C681( C197 C681 ) C197_=_C683( C197 C683 ) C197_=_C697( C197 C697 ) \nC197_=_C703( C197 C703 ) C197_=_C715( C197 C715 ) C197_=_C721( C197 C721 ) C197_=_C728( C197 C728 ) C197_=_C729( C197 C729 ) C197_=_C756( C197 C756 ) \nC197_=_C776( C197 C776 ) C197_=_C782( C197 C782 ) C197_=_C784( C197 C784 ) C197_=_C785( C197 C785 ) C197_=_C796( C197 C796 ) C200_=_C214( C200 C214 ) \nC200_=_C216( C200 C216 ) C200_=_C316( C200 C316 ) C200_=_C332( C200 C332 ) C200_=_C338( C200 C338 ) C200_=_C377( C200 C377 ) C200_=_C382( C200 C382 ) \nC200_=_C383( C200 C383 ) C200_=_C403( C200 C403 ) C200_=_C419( C200 C419 ) C200_=_C422( C200 C422 ) C200_=_C464( C200 C464 ) C200_=_C483( C200 C483 ) \nC200_=_C491( C200 C491 ) C200_=_C492( C200 C492 ) C200_=_C503( C200 C503 ) C200_=_C520( C200 C520 ) C200_=_C529( C200 C529 ) C200_=_C603( C200 C603 ) \nC200_=_C604( C200 C604 ) C200_=_C646( C200 C646 ) C200_=_C650( C200 C650 ) C200_=_C653( C200 C653 ) C200_=_C662( C200 C662 ) C200_=_C663( C200 C663 ) \nC200_=_C681( C200 C681 ) C200_=_C683( C200 C683 ) C200_=_C692( C200 C692 ) C200_=_C697( C200 C697 ) C200_=_C715( C200 C715 ) C200_=_C721( C200 C721 ) \nC200_=_C728( C200 C728 ) C200_=_C729( C200 C729 ) C200_=_C752( C200 C752 ) C200_=_C756( C200 C756 ) C200_=_C776( C200 C776 ) C200_=_C782( C200 C782 ) \nC200_=_C784( C200 C784 ) C200_=_C796( C200 C796 ) C214_=_C216( C214 C216 ) C214_=_C316( C214 C316 ) C214_=_C332( C214 C332 ) C214_=_C338( C214 C338 ) \nC214_=_C377( C214 C377 ) C214_=_C382( C214 C382 ) C214_=_C383( C214 C383 ) C214_=_C403( C214 C403 ) C214_=_C419( C214 C419 ) C214_=_C422( C214 C422 ) \nC214_=_C464( C214 C464 ) C214_=_C483( C214 C483 ) C214_=_C491( C214 C491 ) C214_=_C492( C214 C492 ) C214_=_C503( C214 C503 ) C214_=_C520( C214 C520 ) \nC214_=_C529( C214 C529 ) C214_=_C595( C214 C595 ) C214_=_C603( C214 C603 ) C214_=_C617( C214 C617 ) C214_=_C621( C214 C621 ) C214_=_C650( C214 C650 ) \nC214_=_C653( C214 C653 ) C214_=_C663( C214 C663 ) C214_=_C681( C214 C681 ) C214_=_C683( C214 C683 ) C214_=_C697( C214 C697 ) C214_=_C715( C214 C715 ) \nC214_=_C721( C214 C721 ) C214_=_C728( C214 C728 ) C214_=_C729( C214 C729 ) C214_=_C752( C214 C752 ) C214_=_C753( C214 C753 ) C214_=_C756( C214 C756 ) \nC214_=_C776( C214 C776 ) C214_=_C779( C214 C779 ) C214_=_C782( C214 C782 ) C214_=_C784( C214 C784 ) C214_=_C796( C214 C796 ) C216_=_C316( C216 C316 ) \nC216_=_C332( C216 C332 ) C216_=_C335( C216 C335 ) C216_=_C338( C216 C338 ) C216_=_C367( C216 C367 ) C216_=_C377( C216 C377 ) C216_=_C382( C216 C382 ) \nC216_=_C383( C216 C383 ) C216_=_C403( C216 C403 ) C216_=_C419( C216 C419 ) C216_=_C422( C216 C422 ) C216_=_C464( C216 C464 ) C216_=_C483( C216 C483 ) \nC216_=_C491( C216 C491 ) C216_=_C492( C216 C492 ) C216_=_C503( C216 C503 ) C216_=_C508( C216 C508 ) C216_=_C520( C216 C520 ) C216_=_C529( C216 C529 ) \nC216_=_C534( C216 C534 ) C216_=_C561( C216 C561 ) C216_=_C594( C216 C594 ) C216_=_C602( C216 C602 ) C216_=_C603( C216 C603 ) C216_=_C650( C216 C650 ) \nC216_=_C653( C216 C653 ) C216_=_C663( C216 C663 ) C216_=_C681( C216 C681 ) C216_=_C683( C216 C683 ) C216_=_C697( C216 C697 ) C216_=_C701( C216 C701 ) \nC216_=_C715( C216 C715 ) C216_=_C721( C216 C721 ) C216_=_C728( C216 C728 ) C216_=_C729( C216 C729 ) C216_=_C756( C216 C756 ) C216_=_C757( C216 C757 ) \nC216_=_C776( C216 C776 ) C216_=_C782( C216 C782 ) C216_=_C784( C216 C784 ) C216_=_C785( C216 C785 ) C216_=_C796( C216 C796 ) C241_=_C323( C241 C323 ) \nC241_=_C345( C241 C345 ) C241_=_C353( C241 C353 ) C241_=_C354( C241 C354 ) C241_=_C375( C241 C375 ) C241_=_C412(</w:t>
      </w:r>
    </w:p>
    <w:p>
      <w:pPr>
        <w:pStyle w:val="PreformattedText"/>
        <w:bidi w:val="0"/>
        <w:spacing w:before="0" w:after="0"/>
        <w:jc w:val="left"/>
        <w:rPr/>
      </w:pPr>
      <w:r>
        <w:rPr/>
        <w:t xml:space="preserve"> </w:t>
      </w:r>
      <w:r>
        <w:rPr/>
        <w:t>C241 C412 ) C241_=_C416( C241 C416 ) \nC241_=_C429( C241 C429 ) C241_=_C447( C241 C447 ) C241_=_C476( C241 C476 ) C241_=_C505( C241 C505 ) C241_=_C506( C241 C506 ) C241_=_C507( C241 C507 ) \nC241_=_C534( C241 C534 ) C241_=_C535( C241 C535 ) C241_=_C557( C241 C557 ) C241_=_C574( C241 C574 ) C241_=_C575( C241 C575 ) C241_=_C580( C241 C580 ) \nC241_=_C589( C241 C589 ) C241_=_C595( C241 C595 ) C241_=_C599( C241 C599 ) C241_=_C602( C241 C602 ) C241_=_C617( C241 C617 ) C241_=_C618( C241 C618 ) \nC241_=_C636( C241 C636 ) C241_=_C656( C241 C656 ) C241_=_C662( C241 C662 ) C241_=_C664( C241 C664 ) C241_=_C669( C241 C669 ) C241_=_C677( C241 C677 ) \nC241_=_C683( C241 C683 ) C241_=_C692( C241 C692 ) C241_=_C701( C241 C701 ) C241_=_C703( C241 C703 ) C241_=_C711( C241 C711 ) C241_=_C729( C241 C729 ) \nC241_=_C750( C241 C750 ) C241_=_C756( C241 C756 ) C241_=_C757( C241 C757 ) C241_=_C758( C241 C758 ) C241_=_C764( C241 C764 ) C241_=_C774( C241 C774 ) \nC241_=_C776( C241 C776 ) C241_=_C785( C241 C785 ) C241_=_C796( C241 C796 ) C283_=_C302( C283 C302 ) C283_=_C307( C283 C307 ) C283_=_C335( C283 C335 ) \nC283_=_C345( C283 C345 ) C283_=_C365( C283 C365 ) C283_=_C366( C283 C366 ) C283_=_C367( C283 C367 ) C283_=_C375( C283 C375 ) C283_=_C376( C283 C376 ) \nC283_=_C377( C283 C377 ) C283_=_C452( C283 C452 ) C283_=_C464( C283 C464 ) C283_=_C474( C283 C474 ) C283_=_C476( C283 C476 ) C283_=_C507( C283 C507 ) \nC283_=_C508( C283 C508 ) C283_=_C510( C283 C510 ) C283_=_C535( C283 C535 ) C283_=_C561( C283 C561 ) C283_=_C587( C283 C587 ) C283_=_C594( C283 C594 ) \nC283_=_C604( C283 C604 ) C283_=_C621( C283 C621 ) C283_=_C646( C283 C646 ) C283_=_C656( C283 C656 ) C283_=_C662( C283 C662 ) C283_=_C677( C283 C677 ) \nC283_=_C703( C283 C703 ) C283_=_C728( C283 C728 ) C283_=_C750( C283 C750 ) C283_=_C752( C283 C752 ) C283_=_C753( C283 C753 ) C283_=_C758( C283 C758 ) \nC283_=_C773( C283 C773 ) C283_=_C779( C283 C779 ) C283_=_C783( C283 C783 ) C283_=_C795( C283 C795 ) C302_=_C307( C302 C307 ) C302_=_C332( C302 C332 ) \nC302_=_C335( C302 C335 ) C302_=_C365( C302 C365 ) C302_=_C366( C302 C366 ) C302_=_C367( C302 C367 ) C302_=_C375( C302 C375 ) C302_=_C376( C302 C376 ) \nC302_=_C452( C302 C452 ) C302_=_C464( C302 C464 ) C302_=_C474( C302 C474 ) C302_=_C476( C302 C476 ) C302_=_C508( C302 C508 ) C302_=_C510( C302 C510 ) \nC302_=_C529( C302 C529 ) C302_=_C535( C302 C535 ) C302_=_C561( C302 C561 ) C302_=_C587( C302 C587 ) C302_=_C589( C302 C589 ) C302_=_C594( C302 C594 ) \nC302_=_C602( C302 C602 ) C302_=_C603( C302 C603 ) C302_=_C604( C302 C604 ) C302_=_C621( C302 C621 ) C302_=_C636( C302 C636 ) C302_=_C646( C302 C646 ) \nC302_=_C650( C302 C650 ) C302_=_C703( C302 C703 ) C302_=_C711( C302 C711 ) C302_=_C721( C302 C721 ) C302_=_C728( C302 C728 ) C302_=_C752( C302 C752 ) \nC302_=_C753( C302 C753 ) C302_=_C758( C302 C758 ) C302_=_C773( C302 C773 ) C302_=_C779( C302 C779 ) C302_=_C783( C302 C783 ) C302_=_C795( C302 C795 ) \nC307_=_C335( C307 C335 ) C307_=_C354( C307 C354 ) C307_=_C365( C307 C365 ) C307_=_C366( C307 C366 ) C307_=_C367( C307 C367 ) C307_=_C375( C307 C375 ) \nC307_=_C376( C307 C376 ) C307_=_C416( C307 C416 ) C307_=_C452( C307 C452 ) C307_=_C464( C307 C464 ) C307_=_C474( C307 C474 ) C307_=_C476( C307 C476 ) \nC307_=_C508( C307 C508 ) C307_=_C510( C307 C510 ) C307_=_C535( C307 C535 ) C307_=_C561( C307 C561 ) C307_=_C587( C307 C587 ) C307_=_C594( C307 C594 ) \nC307_=_C604( C307 C604 ) C307_=_C621( C307 C621 ) C307_=_C636( C307 C636 ) C307_=_C646( C307 C646 ) C307_=_C669( C307 C669 ) C307_=_C703( C307 C703 ) \nC307_=_C711( C307 C711 ) C307_=_C721( C307 C721 ) C307_=_C728( C307 C728 ) C307_=_C729( C307 C729 ) C307_=_C752( C307 C752 ) C307_=_C753( C307 C753 ) \nC307_=_C758( C307 C758 ) C307_=_C773( C307 C773 ) C307_=_C774( C307 C774 ) C307_=_C779( C307 C779 ) C307_=_C783( C307 C783 ) C307_=_C795( C307 C795 ) \nC316_=_C332( C316 C332 ) C316_=_C338( C316 C338 ) C316_=_C377( C316 C377 ) C316_=_C382( C316 C382 ) C316_=_C383( C316 C383 ) C316_=_C403( C316 C403 ) \nC316_=_C412( C316 C412 ) C316_=_C419( C316 C419 ) C316_=_C422( C316 C422 ) C316_=_C452( C316 C452 ) C316_=_C464( C316 C464 ) C316_=_C474( C316 C474 ) \nC316_=_C476( C316 C476 ) C316_=_C483( C316 C483 ) C316_=_C491( C316 C491 ) C316_=_C492( C316 C492 ) C316_=_C503( C316 C503 ) C316_=_C505( C316 C505 ) \nC316_=_C520( C316 C520 ) C316_=_C529( C316 C529 ) C316_=_C534( C316 C534 ) C316_=_C535( C316 C535 ) C316_=_C580( C316 C580 ) C316_=_C603( C316 C603 ) \nC316_=_C621( C316 C621 ) C316_=_C650( C316 C650 ) C316_=_C653( C316 C653 ) C316_=_C663( C316 C663 ) C316_=_C664( C316 C664 ) C316_=_C681( C316 C681 ) \nC316_=_C683( C316 C683 ) C316_=_C692( C316 C692 ) C316_=_C697( C316 C697 ) C316_=_C703( C316 C703 ) C316_=_C715( C316 C715 ) C316_=_C721( C316 C721 ) \nC316_=_C728( C316 C728 ) C316_=_C729( C316 C729 ) C316_=_C756( C316 C756 ) C316_=_C774( C316 C774 ) C316_=_C776( C316 C776 ) C316_=_C782( C316 C782 ) \nC316_=_C784( C316 C784 ) C316_=_C796( C316 C796 ) C323_=_C345( C323 C345 ) C323_=_C353( C323 C353 ) C323_=_C354( C323 C354 ) C323_=_C377( C323 C377 ) \nC323_=_C412( C323 C412 ) C323_=_C416( C323 C416 ) C323_=_C422( C323 C422 ) C323_=_C429( C323 C429 ) C323_=_C447( C323 C447 ) C323_=_C483( C323 C483 ) \nC323_=_C505( C323 C505 ) C323_=_C506( C323 C506 ) C323_=_C507( C323 C507 ) C323_=_C510( C323 C510 ) C323_=_C534( C323 C534 ) C323_=_C557( C323 C557 ) \nC323_=_C574( C323 C574 ) C323_=_C575( C323 C575 ) C323_=_C580( C323 C580 ) C323_=_C589( C323 C589 ) C323_=_C595( C323 C595 ) C323_=_C599( C323 C599 ) \nC323_=_C602( C323 C602 ) C323_=_C603( C323 C603 ) C323_=_C617( C323 C617 ) C323_=_C618( C323 C618 ) C323_=_C636( C323 C636 ) C323_=_C656( C323 C656 ) \nC323_=_C662( C323 C662 ) C323_=_C664( C323 C664 ) C323_=_C669( C323 C669 ) C323_=_C677( C323 C677 ) C323_=_C683( C323 C683 ) C323_=_C692( C323 C692 ) \nC323_=_C701( C323 C701 ) C323_=_C711( C323 C711 ) C323_=_C715( C323 C715 ) C323_=_C729( C323 C729 ) C323_=_C750( C323 C750 ) C323_=_C756( C323 C756 ) \nC323_=_C757( C323 C757 ) C323_=_C758( C323 C758 ) C323_=_C764( C323 C764 ) C323_=_C774( C323 C774 ) C323_=_C782( C323 C782 ) C323_=_C785( C323 C785 ) \nC323_=_C795( C323 C795 ) C332_=_C338( C332 C338 ) C332_=_C353( C332 C353 ) C332_=_C377( C332 C377 ) C332_=_C382( C332 C382 ) C332_=_C383( C332 C383 ) \nC332_=_C403( C332 C403 ) C332_=_C419( C332 C419 ) C332_=_C422( C332 C422 ) C332_=_C464( C332 C464 ) C332_=_C483( C332 C483 ) C332_=_C491( C332 C491 ) \nC332_=_C492( C332 C492 ) C332_=_C503( C332 C503 ) C332_=_C520( C332 C520 ) C332_=_C529( C332 C529 ) C332_=_C574( C332 C574 ) C332_=_C602( C332 C602 ) \nC332_=_C603( C332 C603 ) C332_=_C604( C332 C604 ) C332_=_C646( C332 C646 ) C332_=_C650( C332 C650 ) C332_=_C653( C332 C653 ) C332_=_C663( C332 C663 ) \nC332_=_C681( C332 C681 ) C332_=_C683( C332 C683 ) C332_=_C697( C332 C697 ) C332_=_C701( C332 C701 ) C332_=_C715( C332 C715 ) C332_=_C721( C332 C721 ) \nC332_=_C728( C332 C728 ) C332_=_C729( C332 C729 ) C332_=_C756( C332 C756 ) C332_=_C773( C332 C773 ) C332_=_C776( C332 C776 ) C332_=_C779( C332 C779 ) \nC332_=_C782( C332 C782 ) C332_=_C784( C332 C784 ) C332_=_C795( C332 C795 ) C332_=_C796( C332 C796 ) C335_=_C365( C335 C365 ) C335_=_C366( C335 C366 ) \nC335_=_C367( C335 C367 ) C335_=_C375( C335 C375 ) C335_=_C376( C335 C376 ) C335_=_C447( C335 C447 ) C335_=_C452( C335 C452 ) C335_=_C464( C335 C464 ) \nC335_=_C474( C335 C474 ) C335_=_C476( C335 C476 ) C335_=_C508( C335 C508 ) C335_=_C510( C335 C510 ) C335_=_C520( C335 C520 ) C335_=_C535( C335 C535 ) \nC335_=_C561( C335 C561 ) C335_=_C575( C335 C575 ) C335_=_C587( C335 C587 ) C335_=_C589( C335 C589 ) C335_=_C594( C335 C594 ) C335_=_C604( C335 C604 ) \nC335_=_C617( C335 C617 ) C335_=_C621( C335 C621 ) C335_=_C646( C335 C646 ) C335_=_C669( C335 C669 ) C335_=_C683( C335 C683 ) C335_=_C701( C335 C701 ) \nC335_=_C703( C335 C703 ) C335_=_C728( C335 C728 ) C335_=_C752( C335 C752 ) C335_=_C753( C335 C753 ) C335_=_C757( C335 C757 ) C335_=_C758( C335 C758 ) \nC335_=_C773( C335 C773 ) C335_=_C776( C335 C776 ) C335_=_C779( C335 C779 ) C335_=_C783( C335 C783 ) C335_=_C784( C335 C784 ) C335_=_C785( C335 C785 ) \nC335_=_C795( C335 C795 ) C335_=_C796( C335 C796 ) C338_=_C377( C338 C377 ) C338_=_C382( C338 C382 ) C338_=_C383( C338 C383 ) C338_=_C403( C338 C403 ) \nC338_=_C419( C338 C419 ) C338_=_C422( C338 C422 ) C338_=_C464( C338 C464 ) C338_=_C483( C338 C483 ) C338_=_C491( C338 C491 ) C338_=_C492( C338 C492 ) \nC338_=_C503( C338 C503 ) C338_=_C505( C338 C505 ) C338_=_C520( C338 C520 ) C338_=_C529( C338 C529 ) C338_=_C599( C338 C599 ) C338_=_C603( C338 C603 ) \nC338_=_C650( C338 C650 ) C338_=_C653( C338 C653 ) C338_=_C663( C338 C663 ) C338_=_C664( C338 C664 ) C338_=_C669( C338 C669 ) C338_=_C681( C338 C681 ) \nC338_=_C683( C338 C683 ) C338_=_C697( C338 C697 ) C338_=_C711( C338 C711 ) C338_=_C715( C338 C715 ) C338_=_C721( C338 C721 ) C338_=_C728( C338 C728 ) \nC338_=_C729( C338 C729 ) C338_=_C756( C338 C756 ) C338_=_C764( C338 C764 ) C338_=_C776( C338 C776 ) C338_=_C782( C338 C782 ) C338_=_C783( C338 C783 ) \nC338_=_C784( C338 C784 ) C338_=_C796( C338 C796 ) C345_=_C353( C345 C353 ) C345_=_C354( C345 C354 ) C345_=_C375( C345 C375 ) C345_=_C412( C345 C412 ) \nC345_=_C416( C345 C416 ) C345_=_C429( C345 C429 ) C345_=_C447( C345 C447 ) C345_=_C474( C345 C474 ) C345_=_C505( C345 C505 ) C345_=_C506( C345 C506 ) \nC345_=_C507( C345 C507 ) C345_=_C510( C345 C510 ) C345_=_C534( C345 C534 ) C345_=_C557( C345 C557 ) C345_=_C574( C345 C574 ) C345_=_C575( C345 C575 ) \nC345_=_C580( C345 C580 ) C345_=_C589( C345 C589 ) C345_=_C594( C345 C594 ) C345_=_C595( C345 C595 ) C345_=_C599( C345 C599 ) C345_=_C602( C345 C602 ) \nC345_=_C617( C345 C617 ) C345_=_C618( C345 C618 ) C345_=_C636( C345 C636 ) C345_=_C656( C345 C656 ) C345_=_C662( C345 C662 ) C345_=_C664( C345 C664 ) \nC345_=_C669( C345 C669 ) C345_=_C677( C345 C677 ) C345_=_C683( C345 C683 ) C345_=_C692( C345 C692 ) C345_=_C701( C345 C701 ) C345_=_C711(</w:t>
      </w:r>
    </w:p>
    <w:p>
      <w:pPr>
        <w:pStyle w:val="PreformattedText"/>
        <w:bidi w:val="0"/>
        <w:spacing w:before="0" w:after="0"/>
        <w:jc w:val="left"/>
        <w:rPr/>
      </w:pPr>
      <w:r>
        <w:rPr/>
        <w:t xml:space="preserve"> </w:t>
      </w:r>
      <w:r>
        <w:rPr/>
        <w:t>C345 C711 ) \nC345_=_C729( C345 C729 ) C345_=_C750( C345 C750 ) C345_=_C756( C345 C756 ) C345_=_C757( C345 C757 ) C345_=_C764( C345 C764 ) C345_=_C774( C345 C774 ) \nC345_=_C782( C345 C782 ) C345_=_C785( C345 C785 ) C345_=_C795( C345 C795 ) C353_=_C354( C353 C354 ) C353_=_C412( C353 C412 ) C353_=_C416( C353 C416 ) \nC353_=_C429( C353 C429 ) C353_=_C447( C353 C447 ) C353_=_C505( C353 C505 ) C353_=_C506( C353 C506 ) C353_=_C507( C353 C507 ) C353_=_C508( C353 C508 ) \nC353_=_C529( C353 C529 ) C353_=_C534( C353 C534 ) C353_=_C557( C353 C557 ) C353_=_C574( C353 C574 ) C353_=_C575( C353 C575 ) C353_=_C580( C353 C580 ) \nC353_=_C589( C353 C589 ) C353_=_C595( C353 C595 ) C353_=_C599( C353 C599 ) C353_=_C602( C353 C602 ) C353_=_C617( C353 C617 ) C353_=_C618( C353 C618 ) \nC353_=_C636( C353 C636 ) C353_=_C646( C353 C646 ) C353_=_C656( C353 C656 ) C353_=_C662( C353 C662 ) C353_=_C664( C353 C664 ) C353_=_C669( C353 C669 ) \nC353_=_C677( C353 C677 ) C353_=_C683( C353 C683 ) C353_=_C692( C353 C692 ) C353_=_C701( C353 C701 ) C353_=_C711( C353 C711 ) C353_=_C729( C353 C729 ) \nC353_=_C750( C353 C750 ) C353_=_C752( C353 C752 ) C353_=_C756( C353 C756 ) C353_=_C757( C353 C757 ) C353_=_C764( C353 C764 ) C353_=_C773( C353 C773 ) \nC353_=_C774( C353 C774 ) C353_=_C785( C353 C785 ) C353_=_C795( C353 C795 ) C354_=_C366( C354 C366 ) C354_=_C367( C354 C367 ) C354_=_C377( C354 C377 ) \nC354_=_C412( C354 C412 ) C354_=_C416( C354 C416 ) C354_=_C429( C354 C429 ) C354_=_C447( C354 C447 ) C354_=_C452( C354 C452 ) C354_=_C491( C354 C491 ) \nC354_=_C505( C354 C505 ) C354_=_C506( C354 C506 ) C354_=_C507( C354 C507 ) C354_=_C534( C354 C534 ) C354_=_C535( C354 C535 ) C354_=_C557( C354 C557 ) \nC354_=_C574( C354 C574 ) C354_=_C575( C354 C575 ) C354_=_C580( C354 C580 ) C354_=_C589( C354 C589 ) C354_=_C595( C354 C595 ) C354_=_C599( C354 C599 ) \nC354_=_C602( C354 C602 ) C354_=_C617( C354 C617 ) C354_=_C618( C354 C618 ) C354_=_C636( C354 C636 ) C354_=_C646( C354 C646 ) C354_=_C656( C354 C656 ) \nC354_=_C662( C354 C662 ) C354_=_C664( C354 C664 ) C354_=_C669( C354 C669 ) C354_=_C677( C354 C677 ) C354_=_C683( C354 C683 ) C354_=_C692( C354 C692 ) \nC354_=_C701( C354 C701 ) C354_=_C711( C354 C711 ) C354_=_C729( C354 C729 ) C354_=_C750( C354 C750 ) C354_=_C753( C354 C753 ) C354_=_C756( C354 C756 ) \nC354_=_C757( C354 C757 ) C354_=_C764( C354 C764 ) C354_=_C774( C354 C774 ) C354_=_C782( C354 C782 ) C354_=_C783( C354 C783 ) C354_=_C785( C354 C785 ) \nC365_=_C366( C365 C366 ) C365_=_C367( C365 C367 ) C365_=_C375( C365 C375 ) C365_=_C376( C365 C376 ) C365_=_C452( C365 C452 ) C365_=_C464( C365 C464 ) \nC365_=_C474( C365 C474 ) C365_=_C476( C365 C476 ) C365_=_C506( C365 C506 ) C365_=_C508( C365 C508 ) C365_=_C510( C365 C510 ) C365_=_C529( C365 C529 ) \nC365_=_C535( C365 C535 ) C365_=_C561( C365 C561 ) C365_=_C587( C365 C587 ) C365_=_C594( C365 C594 ) C365_=_C604( C365 C604 ) C365_=_C618( C365 C618 ) \nC365_=_C621( C365 C621 ) C365_=_C636( C365 C636 ) C365_=_C646( C365 C646 ) C365_=_C653( C365 C653 ) C365_=_C697( C365 C697 ) C365_=_C703( C365 C703 ) \nC365_=_C728( C365 C728 ) C365_=_C750( C365 C750 ) C365_=_C752( C365 C752 ) C365_=_C753( C365 C753 ) C365_=_C758( C365 C758 ) C365_=_C773( C365 C773 ) \nC365_=_C779( C365 C779 ) C365_=_C783( C365 C783 ) C365_=_C785( C365 C785 ) C365_=_C795( C365 C795 ) C366_=_C367( C366 C367 ) C366_=_C375( C366 C375 ) \nC366_=_C376( C366 C376 ) C366_=_C377( C366 C377 ) C366_=_C419( C366 C419 ) C366_=_C452( C366 C452 ) C366_=_C464( C366 C464 ) C366_=_C474( C366 C474 ) \nC366_=_C476( C366 C476 ) C366_=_C491( C366 C491 ) C366_=_C506( C366 C506 ) C366_=_C508( C366 C508 ) C366_=_C510( C366 C510 ) C366_=_C534( C366 C534 ) \nC366_=_C535( C366 C535 ) C366_=_C561( C366 C561 ) C366_=_C587( C366 C587 ) C366_=_C594( C366 C594 ) C366_=_C603( C366 C603 ) C366_=_C604( C366 C604 ) \nC366_=_C621( C366 C621 ) C366_=_C646( C366 C646 ) C366_=_C703( C366 C703 ) C366_=_C728( C366 C728 ) C366_=_C752( C366 C752 ) C366_=_C753( C366 C753 ) \nC366_=_C756( C366 C756 ) C366_=_C757( C366 C757 ) C366_=_C758( C366 C758 ) C366_=_C764( C366 C764 ) C366_=_C773( C366 C773 ) C366_=_C779( C366 C779 ) \nC366_=_C783( C366 C783 ) C366_=_C784( C366 C784 ) C366_=_C785( C366 C785 ) C366_=_C795( C366 C795 ) C367_=_C375( C367 C375 ) C367_=_C376( C367 C376 ) \nC367_=_C419( C367 C419 ) C367_=_C452( C367 C452 ) C367_=_C464( C367 C464 ) C367_=_C474( C367 C474 ) C367_=_C476( C367 C476 ) C367_=_C506( C367 C506 ) \nC367_=_C508( C367 C508 ) C367_=_C510( C367 C510 ) C367_=_C520( C367 C520 ) C367_=_C535( C367 C535 ) C367_=_C561( C367 C561 ) C367_=_C587( C367 C587 ) \nC367_=_C594( C367 C594 ) C367_=_C603( C367 C603 ) C367_=_C604( C367 C604 ) C367_=_C618( C367 C618 ) C367_=_C621( C367 C621 ) C367_=_C646( C367 C646 ) \nC367_=_C677( C367 C677 ) C367_=_C683( C367 C683 ) C367_=_C701( C367 C701 ) C367_=_C703( C367 C703 ) C367_=_C728( C367 C728 ) C367_=_C752( C367 C752 ) \nC367_=_C753( C367 C753 ) C367_=_C757( C367 C757 ) C367_=_C758( C367 C758 ) C367_=_C773( C367 C773 ) C367_=_C776( C367 C776 ) C367_=_C779( C367 C779 ) \nC367_=_C782( C367 C782 ) C367_=_C783( C367 C783 ) C367_=_C784( C367 C784 ) C367_=_C785( C367 C785 ) C367_=_C795( C367 C795 ) C367_=_C796( C367 C796 ) \nC375_=_C376( C375 C376 ) C375_=_C452( C375 C452 ) C375_=_C464( C375 C464 ) C375_=_C474( C375 C474 ) C375_=_C476( C375 C476 ) C375_=_C508( C375 C508 ) \nC375_=_C510( C375 C510 ) C375_=_C535( C375 C535 ) C375_=_C561( C375 C561 ) C375_=_C587( C375 C587 ) C375_=_C594( C375 C594 ) C375_=_C604( C375 C604 ) \nC375_=_C621( C375 C621 ) C375_=_C646( C375 C646 ) C375_=_C656( C375 C656 ) C375_=_C669( C375 C669 ) C375_=_C703( C375 C703 ) C375_=_C711( C375 C711 ) \nC375_=_C721( C375 C721 ) C375_=_C728( C375 C728 ) C375_=_C729( C375 C729 ) C375_=_C750( C375 C750 ) C375_=_C752( C375 C752 ) C375_=_C753( C375 C753 ) \nC375_=_C756( C375 C756 ) C375_=_C758( C375 C758 ) C375_=_C773( C375 C773 ) C375_=_C779( C375 C779 ) C375_=_C782( C375 C782 ) C375_=_C783( C375 C783 ) \nC375_=_C785( C375 C785 ) C375_=_C795( C375 C795 ) C375_=_C796( C375 C796 ) C376_=_C377( C376 C377 ) C376_=_C452( C376 C452 ) C376_=_C464( C376 C464 ) \nC376_=_C474( C376 C474 ) C376_=_C476( C376 C476 ) C376_=_C491( C376 C491 ) C376_=_C507( C376 C507 ) C376_=_C508( C376 C508 ) C376_=_C510( C376 C510 ) \nC376_=_C535( C376 C535 ) C376_=_C561( C376 C561 ) C376_=_C587( C376 C587 ) C376_=_C589( C376 C589 ) C376_=_C594( C376 C594 ) C376_=_C602( C376 C602 ) \nC376_=_C604( C376 C604 ) C376_=_C621( C376 C621 ) C376_=_C646( C376 C646 ) C376_=_C656( C376 C656 ) C376_=_C683( C376 C683 ) C376_=_C703( C376 C703 ) \nC376_=_C728( C376 C728 ) C376_=_C729( C376 C729 ) C376_=_C750( C376 C750 ) C376_=_C752( C376 C752 ) C376_=_C753( C376 C753 ) C376_=_C758( C376 C758 ) \nC376_=_C773( C376 C773 ) C376_=_C774( C376 C774 ) C376_=_C779( C376 C779 ) C376_=_C783( C376 C783 ) C376_=_C795( C376 C795 ) C377_=_C382( C377 C382 ) \nC377_=_C383( C377 C383 ) C377_=_C403( C377 C403 ) C377_=_C419( C377 C419 ) C377_=_C422( C377 C422 ) C377_=_C452( C377 C452 ) C377_=_C464( C377 C464 ) \nC377_=_C483( C377 C483 ) C377_=_C491( C377 C491 ) C377_=_C492( C377 C492 ) C377_=_C503( C377 C503 ) C377_=_C507( C377 C507 ) C377_=_C520( C377 C520 ) \nC377_=_C529( C377 C529 ) C377_=_C534( C377 C534 ) C377_=_C535( C377 C535 ) C377_=_C603( C377 C603 ) C377_=_C650( C377 C650 ) C377_=_C653( C377 C653 ) \nC377_=_C656( C377 C656 ) C377_=_C663( C377 C663 ) C377_=_C681( C377 C681 ) C377_=_C683( C377 C683 ) C377_=_C697( C377 C697 ) C377_=_C715( C377 C715 ) \nC377_=_C721( C377 C721 ) C377_=_C728( C377 C728 ) C377_=_C729( C377 C729 ) C377_=_C750( C377 C750 ) C377_=_C756( C377 C756 ) C377_=_C757( C377 C757 ) \nC377_=_C764( C377 C764 ) C377_=_C776( C377 C776 ) C377_=_C782( C377 C782 ) C377_=_C784( C377 C784 ) C377_=_C785( C377 C785 ) C377_=_C796( C377 C796 ) \nC382_=_C383( C382 C383 ) C382_=_C403( C382 C403 ) C382_=_C419( C382 C419 ) C382_=_C422( C382 C422 ) C382_=_C464( C382 C464 ) C382_=_C483( C382 C483 ) \nC382_=_C491( C382 C491 ) C382_=_C492( C382 C492 ) C382_=_C503( C382 C503 ) C382_=_C507( C382 C507 ) C382_=_C520( C382 C520 ) C382_=_C529( C382 C529 ) \nC382_=_C561( C382 C561 ) C382_=_C580( C382 C580 ) C382_=_C595( C382 C595 ) C382_=_C603( C382 C603 ) C382_=_C650( C382 C650 ) C382_=_C653( C382 C653 ) \nC382_=_C656( C382 C656 ) C382_=_C663( C382 C663 ) C382_=_C669( C382 C669 ) C382_=_C681( C382 C681 ) C382_=_C683( C382 C683 ) C382_=_C697( C382 C697 ) \nC382_=_C711( C382 C711 ) C382_=_C715( C382 C715 ) C382_=_C721( C382 C721 ) C382_=_C728( C382 C728 ) C382_=_C729( C382 C729 ) C382_=_C753( C382 C753 ) \nC382_=_C756( C382 C756 ) C382_=_C764( C382 C764 ) C382_=_C774( C382 C774 ) C382_=_C776( C382 C776 ) C382_=_C782( C382 C782 ) C382_=_C784( C382 C784 ) \nC382_=_C795( C382 C795 ) C382_=_C796( C382 C796 ) C383_=_C403( C383 C403 ) C383_=_C412( C383 C412 ) C383_=_C419( C383 C419 ) C383_=_C422( C383 C422 ) \nC383_=_C452( C383 C452 ) C383_=_C464( C383 C464 ) C383_=_C483( C383 C483 ) C383_=_C491( C383 C491 ) C383_=_C492( C383 C492 ) C383_=_C503( C383 C503 ) \nC383_=_C520( C383 C520 ) C383_=_C529( C383 C529 ) C383_=_C589( C383 C589 ) C383_=_C603( C383 C603 ) C383_=_C604( C383 C604 ) C383_=_C650( C383 C650 ) \nC383_=_C653( C383 C653 ) C383_=_C663( C383 C663 ) C383_=_C664( C383 C664 ) C383_=_C681( C383 C681 ) C383_=_C683( C383 C683 ) C383_=_C697( C383 C697 ) \nC383_=_C703( C383 C703 ) C383_=_C715( C383 C715 ) C383_=_C721( C383 C721 ) C383_=_C728( C383 C728 ) C383_=_C729( C383 C729 ) C383_=_C756( C383 C756 ) \nC383_=_C764( C383 C764 ) C383_=_C773( C383 C773 ) C383_=_C776( C383 C776 ) C383_=_C782( C383 C782 ) C383_=_C784( C383 C784 ) C383_=_C785( C383 C785 ) \nC383_=_C795( C383 C795 ) C383_=_C796( C383 C796 ) C403_=_C419( C403 C419 ) C403_=_C422( C403 C422 ) C403_=_C464( C403 C464 ) C403_=_C483( C403 C483 ) \nC403_=_C491( C403 C491 ) C403_=_C492( C403 C492 ) C403_=_C503( C403 C503 ) C403_=_C520( C403 C520 ) C403_=_C529( C403 C529 ) C403_=_C580( C403 C580 ) \nC403_=_C603(</w:t>
      </w:r>
    </w:p>
    <w:p>
      <w:pPr>
        <w:pStyle w:val="PreformattedText"/>
        <w:bidi w:val="0"/>
        <w:spacing w:before="0" w:after="0"/>
        <w:jc w:val="left"/>
        <w:rPr/>
      </w:pPr>
      <w:r>
        <w:rPr/>
        <w:t xml:space="preserve"> </w:t>
      </w:r>
      <w:r>
        <w:rPr/>
        <w:t>C403 C603 ) C403_=_C617( C403 C617 ) C403_=_C636( C403 C636 ) C403_=_C650( C403 C650 ) C403_=_C653( C403 C653 ) C403_=_C663( C403 C663 ) \nC403_=_C681( C403 C681 ) C403_=_C683( C403 C683 ) C403_=_C692( C403 C692 ) C403_=_C697( C403 C697 ) C403_=_C711( C403 C711 ) C403_=_C715( C403 C715 ) \nC403_=_C721( C403 C721 ) C403_=_C728( C403 C728 ) C403_=_C729( C403 C729 ) C403_=_C750( C403 C750 ) C403_=_C753( C403 C753 ) C403_=_C756( C403 C756 ) \nC403_=_C757( C403 C757 ) C403_=_C758( C403 C758 ) C403_=_C776( C403 C776 ) C403_=_C782( C403 C782 ) C403_=_C783( C403 C783 ) C403_=_C784( C403 C784 ) \nC403_=_C796( C403 C796 ) C412_=_C416( C412 C416 ) C412_=_C429( C412 C429 ) C412_=_C447( C412 C447 ) C412_=_C452( C412 C452 ) C412_=_C505( C412 C505 ) \nC412_=_C506( C412 C506 ) C412_=_C507( C412 C507 ) C412_=_C520( C412 C520 ) C412_=_C534( C412 C534 ) C412_=_C557( C412 C557 ) C412_=_C561( C412 C561 ) \nC412_=_C574( C412 C574 ) C412_=_C575( C412 C575 ) C412_=_C580( C412 C580 ) C412_=_C589( C412 C589 ) C412_=_C595( C412 C595 ) C412_=_C599( C412 C599 ) \nC412_=_C602( C412 C602 ) C412_=_C617( C412 C617 ) C412_=_C618( C412 C618 ) C412_=_C621( C412 C621 ) C412_=_C636( C412 C636 ) C412_=_C646( C412 C646 ) \nC412_=_C656( C412 C656 ) C412_=_C662( C412 C662 ) C412_=_C664( C412 C664 ) C412_=_C669( C412 C669 ) C412_=_C677( C412 C677 ) C412_=_C683( C412 C683 ) \nC412_=_C692( C412 C692 ) C412_=_C697( C412 C697 ) C412_=_C701( C412 C701 ) C412_=_C703( C412 C703 ) C412_=_C711( C412 C711 ) C412_=_C715( C412 C715 ) \nC412_=_C728( C412 C728 ) C412_=_C729( C412 C729 ) C412_=_C750( C412 C750 ) C412_=_C752( C412 C752 ) C412_=_C756( C412 C756 ) C412_=_C757( C412 C757 ) \nC412_=_C764( C412 C764 ) C412_=_C774( C412 C774 ) C412_=_C779( C412 C779 ) C412_=_C783( C412 C783 ) C412_=_C785( C412 C785 ) C416_=_C429( C416 C429 ) \nC416_=_C447( C416 C447 ) C416_=_C452( C416 C452 ) C416_=_C464( C416 C464 ) C416_=_C503( C416 C503 ) C416_=_C505( C416 C505 ) C416_=_C506( C416 C506 ) \nC416_=_C507( C416 C507 ) C416_=_C510( C416 C510 ) C416_=_C534( C416 C534 ) C416_=_C557( C416 C557 ) C416_=_C574( C416 C574 ) C416_=_C575( C416 C575 ) \nC416_=_C580( C416 C580 ) C416_=_C589( C416 C589 ) C416_=_C594( C416 C594 ) C416_=_C595( C416 C595 ) C416_=_C599( C416 C599 ) C416_=_C602( C416 C602 ) \nC416_=_C617( C416 C617 ) C416_=_C618( C416 C618 ) C416_=_C621( C416 C621 ) C416_=_C636( C416 C636 ) C416_=_C656( C416 C656 ) C416_=_C662( C416 C662 ) \nC416_=_C664( C416 C664 ) C416_=_C669( C416 C669 ) C416_=_C677( C416 C677 ) C416_=_C683( C416 C683 ) C416_=_C692( C416 C692 ) C416_=_C701( C416 C701 ) \nC416_=_C711( C416 C711 ) C416_=_C729( C416 C729 ) C416_=_C750( C416 C750 ) C416_=_C756( C416 C756 ) C416_=_C757( C416 C757 ) C416_=_C758( C416 C758 ) \nC416_=_C764( C416 C764 ) C416_=_C774( C416 C774 ) C416_=_C785( C416 C785 ) C419_=_C422( C419 C422 ) C419_=_C429( C419 C429 ) C419_=_C464( C419 C464 ) \nC419_=_C483( C419 C483 ) C419_=_C491( C419 C491 ) C419_=_C492( C419 C492 ) C419_=_C503( C419 C503 ) C419_=_C506( C419 C506 ) C419_=_C520( C419 C520 ) \nC419_=_C529( C419 C529 ) C419_=_C557( C419 C557 ) C419_=_C603( C419 C603 ) C419_=_C621( C419 C621 ) C419_=_C650( C419 C650 ) C419_=_C653( C419 C653 ) \nC419_=_C663( C419 C663 ) C419_=_C681( C419 C681 ) C419_=_C683( C419 C683 ) C419_=_C697( C419 C697 ) C419_=_C703( C419 C703 ) C419_=_C715( C419 C715 ) \nC419_=_C721( C419 C721 ) C419_=_C728( C419 C728 ) C419_=_C729( C419 C729 ) C419_=_C756( C419 C756 ) C419_=_C757( C419 C757 ) C419_=_C758( C419 C758 ) \nC419_=_C776( C419 C776 ) C419_=_C782( C419 C782 ) C419_=_C783( C419 C783 ) C419_=_C784( C419 C784 ) C419_=_C785( C419 C785 ) C419_=_C795( C419 C795 ) \nC419_=_C796( C419 C796 ) C422_=_C429( C422 C429 ) C422_=_C464( C422 C464 ) C422_=_C483( C422 C483 ) C422_=_C491( C422 C491 ) C422_=_C492( C422 C492 ) \nC422_=_C503( C422 C503 ) C422_=_C520( C422 C520 ) C422_=_C529( C422 C529 ) C422_=_C561( C422 C561 ) C422_=_C574( C422 C574 ) C422_=_C595( C422 C595 ) \nC422_=_C603( C422 C603 ) C422_=_C650( C422 C650 ) C422_=_C653( C422 C653 ) C422_=_C656( C422 C656 ) C422_=_C663( C422 C663 ) C422_=_C677( C422 C677 ) \nC422_=_C681( C422 C681 ) C422_=_C683( C422 C683 ) C422_=_C697( C422 C697 ) C422_=_C715( C422 C715 ) C422_=_C721( C422 C721 ) C422_=_C728( C422 C728 ) \nC422_=_C729( C422 C729 ) C422_=_C752( C422 C752 ) C422_=_C756( C422 C756 ) C422_=_C776( C422 C776 ) C422_=_C782( C422 C782 ) C422_=_C784( C422 C784 ) \nC422_=_C796( C422 C796 ) C429_=_C447( C429 C447 ) C429_=_C505( C429 C505 ) C429_=_C506( C429 C506 ) C429_=_C507( C429 C507 ) C429_=_C534( C429 C534 ) \nC429_=_C557( C429 C557 ) C429_=_C574( C429 C574 ) C429_=_C575( C429 C575 ) C429_=_C580( C429 C580 ) C429_=_C589( C429 C589 ) C429_=_C595( C429 C595 ) \nC429_=_C599( C429 C599 ) C429_=_C602( C429 C602 ) C429_=_C617( C429 C617 ) C429_=_C618( C429 C618 ) C429_=_C636( C429 C636 ) C429_=_C653( C429 C653 ) \nC429_=_C656( C429 C656 ) C429_=_C662( C429 C662 ) C429_=_C664( C429 C664 ) C429_=_C669( C429 C669 ) C429_=_C677( C429 C677 ) C429_=_C683( C429 C683 ) \nC429_=_C692( C429 C692 ) C429_=_C701( C429 C701 ) C429_=_C703( C429 C703 ) C429_=_C711( C429 C711 ) C429_=_C715( C429 C715 ) C429_=_C721( C429 C721 ) \nC429_=_C729( C429 C729 ) C429_=_C750( C429 C750 ) C429_=_C756( C429 C756 ) C429_=_C757( C429 C757 ) C429_=_C764( C429 C764 ) C429_=_C774( C429 C774 ) \nC429_=_C785( C429 C785 ) C429_=_C796( C429 C796 ) C447_=_C505( C447 C505 ) C447_=_C506( C447 C506 ) C447_=_C507( C447 C507 ) C447_=_C534( C447 C534 ) \nC447_=_C557( C447 C557 ) C447_=_C561( C447 C561 ) C447_=_C574( C447 C574 ) C447_=_C575( C447 C575 ) C447_=_C580( C447 C580 ) C447_=_C589( C447 C589 ) \nC447_=_C595( C447 C595 ) C447_=_C599( C447 C599 ) C447_=_C602( C447 C602 ) C447_=_C617( C447 C617 ) C447_=_C618( C447 C618 ) C447_=_C636( C447 C636 ) \nC447_=_C650( C447 C650 ) C447_=_C656( C447 C656 ) C447_=_C662( C447 C662 ) C447_=_C664( C447 C664 ) C447_=_C669( C447 C669 ) C447_=_C677( C447 C677 ) \nC447_=_C683( C447 C683 ) C447_=_C692( C447 C692 ) C447_=_C697( C447 C697 ) C447_=_C701( C447 C701 ) C447_=_C711( C447 C711 ) C447_=_C729( C447 C729 ) \nC447_=_C750( C447 C750 ) C447_=_C753( C447 C753 ) C447_=_C756( C447 C756 ) C447_=_C757( C447 C757 ) C447_=_C758( C447 C758 ) C447_=_C764( C447 C764 ) \nC447_=_C773( C447 C773 ) C447_=_C774( C447 C774 ) C447_=_C776( C447 C776 ) C447_=_C779( C447 C779 ) C447_=_C784( C447 C784 ) C447_=_C785( C447 C785 ) \nC452_=_C464( C452 C464 ) C452_=_C474( C452 C474 ) C452_=_C476( C452 C476 ) C452_=_C491( C452 C491 ) C452_=_C508( C452 C508 ) C452_=_C510( C452 C510 ) \nC452_=_C534( C452 C534 ) C452_=_C535( C452 C535 ) C452_=_C561( C452 C561 ) C452_=_C587( C452 C587 ) C452_=_C594( C452 C594 ) C452_=_C604( C452 C604 ) \nC452_=_C621( C452 C621 ) C452_=_C646( C452 C646 ) C452_=_C650( C452 C650 ) C452_=_C664( C452 C664 ) C452_=_C669( C452 C669 ) C452_=_C703( C452 C703 ) \nC452_=_C711( C452 C711 ) C452_=_C728( C452 C728 ) C452_=_C729( C452 C729 ) C452_=_C752( C452 C752 ) C452_=_C753( C452 C753 ) C452_=_C756( C452 C756 ) \nC452_=_C757( C452 C757 ) C452_=_C758( C452 C758 ) C452_=_C764( C452 C764 ) C452_=_C773( C452 C773 ) C452_=_C774( C452 C774 ) C452_=_C779( C452 C779 ) \nC452_=_C783( C452 C783 ) C452_=_C785( C452 C785 ) C452_=_C795( C452 C795 ) C464_=_C474( C464 C474 ) C464_=_C476( C464 C476 ) C464_=_C483( C464 C483 ) \nC464_=_C491( C464 C491 ) C464_=_C492( C464 C492 ) C464_=_C503( C464 C503 ) C464_=_C507( C464 C507 ) C464_=_C508( C464 C508 ) C464_=_C510( C464 C510 ) \nC464_=_C520( C464 C520 ) C464_=_C529( C464 C529 ) C464_=_C535( C464 C535 ) C464_=_C561( C464 C561 ) C464_=_C587( C464 C587 ) C464_=_C594( C464 C594 ) \nC464_=_C603( C464 C603 ) C464_=_C604( C464 C604 ) C464_=_C621( C464 C621 ) C464_=_C646( C464 C646 ) C464_=_C650( C464 C650 ) C464_=_C653( C464 C653 ) \nC464_=_C663( C464 C663 ) C464_=_C681( C464 C681 ) C464_=_C683( C464 C683 ) C464_=_C692( C464 C692 ) C464_=_C697( C464 C697 ) C464_=_C703( C464 C703 ) \nC464_=_C715( C464 C715 ) C464_=_C721( C464 C721 ) C464_=_C728( C464 C728 ) C464_=_C729( C464 C729 ) C464_=_C750( C464 C750 ) C464_=_C752( C464 C752 ) \nC464_=_C753( C464 C753 ) C464_=_C756( C464 C756 ) C464_=_C758( C464 C758 ) C464_=_C773( C464 C773 ) C464_=_C774( C464 C774 ) C464_=_C776( C464 C776 ) \nC464_=_C779( C464 C779 ) C464_=_C782( C464 C782 ) C464_=_C783( C464 C783 ) C464_=_C784( C464 C784 ) C464_=_C795( C464 C795 ) C464_=_C796( C464 C796 ) \nC474_=_C476( C474 C476 ) C474_=_C506( C474 C506 ) C474_=_C508( C474 C508 ) C474_=_C510( C474 C510 ) C474_=_C534( C474 C534 ) C474_=_C535( C474 C535 ) \nC474_=_C561( C474 C561 ) C474_=_C580( C474 C580 ) C474_=_C587( C474 C587 ) C474_=_C594( C474 C594 ) C474_=_C604( C474 C604 ) C474_=_C621( C474 C621 ) \nC474_=_C646( C474 C646 ) C474_=_C653( C474 C653 ) C474_=_C677( C474 C677 ) C474_=_C681( C474 C681 ) C474_=_C703( C474 C703 ) C474_=_C728( C474 C728 ) \nC474_=_C752( C474 C752 ) C474_=_C753( C474 C753 ) C474_=_C758( C474 C758 ) C474_=_C773( C474 C773 ) C474_=_C779( C474 C779 ) C474_=_C783( C474 C783 ) \nC474_=_C795( C474 C795 ) C476_=_C491( C476 C491 ) C476_=_C505( C476 C505 ) C476_=_C508( C476 C508 ) C476_=_C510( C476 C510 ) C476_=_C534( C476 C534 ) \nC476_=_C535( C476 C535 ) C476_=_C561( C476 C561 ) C476_=_C580( C476 C580 ) C476_=_C587( C476 C587 ) C476_=_C594( C476 C594 ) C476_=_C604( C476 C604 ) \nC476_=_C621( C476 C621 ) C476_=_C646( C476 C646 ) C476_=_C681( C476 C681 ) C476_=_C683( C476 C683 ) C476_=_C692( C476 C692 ) C476_=_C703( C476 C703 ) \nC476_=_C728( C476 C728 ) C476_=_C752( C476 C752 ) C476_=_C753( C476 C753 ) C476_=_C758( C476 C758 ) C476_=_C773( C476 C773 ) C476_=_C774( C476 C774 ) \nC476_=_C779( C476 C779 ) C476_=_C783( C476 C783 ) C476_=_C784( C476 C784 ) C476_=_C785( C476 C785 ) C476_=_C795( C476 C795 ) C476_=_C796( C476 C796 ) \nC483_=_C491( C483 C491 ) C483_=_C492( C483 C492 ) C483_=_C503( C483 C503 ) C483_=_C510( C483 C510 ) C483_=_C520( C483 C520 ) C483_=_C529( C483 C529 ) \nC483_=_C595( C483 C595 ) C483_=_C603(</w:t>
      </w:r>
    </w:p>
    <w:p>
      <w:pPr>
        <w:pStyle w:val="PreformattedText"/>
        <w:bidi w:val="0"/>
        <w:spacing w:before="0" w:after="0"/>
        <w:jc w:val="left"/>
        <w:rPr/>
      </w:pPr>
      <w:r>
        <w:rPr/>
        <w:t xml:space="preserve"> </w:t>
      </w:r>
      <w:r>
        <w:rPr/>
        <w:t>C483 C603 ) C483_=_C617( C483 C617 ) C483_=_C650( C483 C650 ) C483_=_C653( C483 C653 ) C483_=_C663( C483 C663 ) \nC483_=_C669( C483 C669 ) C483_=_C681( C483 C681 ) C483_=_C683( C483 C683 ) C483_=_C697( C483 C697 ) C483_=_C715( C483 C715 ) C483_=_C721( C483 C721 ) \nC483_=_C728( C483 C728 ) C483_=_C729( C483 C729 ) C483_=_C756( C483 C756 ) C483_=_C757( C483 C757 ) C483_=_C758( C483 C758 ) C483_=_C776( C483 C776 ) \nC483_=_C779( C483 C779 ) C483_=_C782( C483 C782 ) C483_=_C783( C483 C783 ) C483_=_C784( C483 C784 ) C483_=_C795( C483 C795 ) C483_=_C796( C483 C796 ) \nC491_=_C492( C491 C492 ) C491_=_C503( C491 C503 ) C491_=_C505( C491 C505 ) C491_=_C520( C491 C520 ) C491_=_C529( C491 C529 ) C491_=_C534( C491 C534 ) \nC491_=_C535( C491 C535 ) C491_=_C603( C491 C603 ) C491_=_C621( C491 C621 ) C491_=_C650( C491 C650 ) C491_=_C653( C491 C653 ) C491_=_C663( C491 C663 ) \nC491_=_C681( C491 C681 ) C491_=_C683( C491 C683 ) C491_=_C692( C491 C692 ) C491_=_C697( C491 C697 ) C491_=_C715( C491 C715 ) C491_=_C721( C491 C721 ) \nC491_=_C728( C491 C728 ) C491_=_C729( C491 C729 ) C491_=_C756( C491 C756 ) C491_=_C757( C491 C757 ) C491_=_C764( C491 C764 ) C491_=_C774( C491 C774 ) \nC491_=_C776( C491 C776 ) C491_=_C782( C491 C782 ) C491_=_C784( C491 C784 ) C491_=_C785( C491 C785 ) C491_=_C795( C491 C795 ) C491_=_C796( C491 C796 ) \nC492_=_C503( C492 C503 ) C492_=_C507( C492 C507 ) C492_=_C520( C492 C520 ) C492_=_C529( C492 C529 ) C492_=_C561( C492 C561 ) C492_=_C580( C492 C580 ) \nC492_=_C595( C492 C595 ) C492_=_C603( C492 C603 ) C492_=_C650( C492 C650 ) C492_=_C653( C492 C653 ) C492_=_C656( C492 C656 ) C492_=_C663( C492 C663 ) \nC492_=_C681( C492 C681 ) C492_=_C683( C492 C683 ) C492_=_C697( C492 C697 ) C492_=_C703( C492 C703 ) C492_=_C715( C492 C715 ) C492_=_C721( C492 C721 ) \nC492_=_C728( C492 C728 ) C492_=_C729( C492 C729 ) C492_=_C752( C492 C752 ) C492_=_C756( C492 C756 ) C492_=_C774( C492 C774 ) C492_=_C776( C492 C776 ) \nC492_=_C782( C492 C782 ) C492_=_C784( C492 C784 ) C492_=_C795( C492 C795 ) C492_=_C796( C492 C796 ) C503_=_C520( C503 C520 ) C503_=_C529( C503 C529 ) \nC503_=_C557( C503 C557 ) C503_=_C575( C503 C575 ) C503_=_C587( C503 C587 ) C503_=_C594( C503 C594 ) C503_=_C599( C503 C599 ) C503_=_C603( C503 C603 ) \nC503_=_C604( C503 C604 ) C503_=_C618( C503 C618 ) C503_=_C621( C503 C621 ) C503_=_C650( C503 C650 ) C503_=_C653( C503 C653 ) C503_=_C656( C503 C656 ) \nC503_=_C663( C503 C663 ) C503_=_C664( C503 C664 ) C503_=_C677( C503 C677 ) C503_=_C681( C503 C681 ) C503_=_C683( C503 C683 ) C503_=_C697( C503 C697 ) \nC503_=_C715( C503 C715 ) C503_=_C721( C503 C721 ) C503_=_C728( C503 C728 ) C503_=_C729( C503 C729 ) C503_=_C756( C503 C756 ) C503_=_C758( C503 C758 ) \nC503_=_C764( C503 C764 ) C503_=_C773( C503 C773 ) C503_=_C774( C503 C774 ) C503_=_C776( C503 C776 ) C503_=_C782( C503 C782 ) C503_=_C783( C503 C783 ) \nC503_=_C784( C503 C784 ) C503_=_C796( C503 C796 ) C505_=_C506( C505 C506 ) C505_=_C507( C505 C507 ) C505_=_C508( C505 C508 ) C505_=_C520( C505 C520 ) \nC505_=_C534( C505 C534 ) C505_=_C535( C505 C535 ) C505_=_C557( C505 C557 ) C505_=_C561( C505 C561 ) C505_=_C574( C505 C574 ) C505_=_C575( C505 C575 ) \nC505_=_C580( C505 C580 ) C505_=_C587( C505 C587 ) C505_=_C589( C505 C589 ) C505_=_C595( C505 C595 ) C505_=_C599( C505 C599 ) C505_=_C602( C505 C602 ) \nC505_=_C603( C505 C603 ) C505_=_C617( C505 C617 ) C505_=_C618( C505 C618 ) C505_=_C621( C505 C621 ) C505_=_C636( C505 C636 ) C505_=_C656( C505 C656 ) \nC505_=_C662( C505 C662 ) C505_=_C664( C505 C664 ) C505_=_C669( C505 C669 ) C505_=_C677( C505 C677 ) C505_=_C683( C505 C683 ) C505_=_C692( C505 C692 ) \nC505_=_C697( C505 C697 ) C505_=_C701( C505 C701 ) C505_=_C711( C505 C711 ) C505_=_C728( C505 C728 ) C505_=_C729( C505 C729 ) C505_=_C750( C505 C750 ) \nC505_=_C752( C505 C752 ) C505_=_C756( C505 C756 ) C505_=_C757( C505 C757 ) C505_=_C764( C505 C764 ) C505_=_C774( C505 C774 ) C505_=_C779( C505 C779 ) \nC505_=_C783( C505 C783 ) C505_=_C784( C505 C784 ) C505_=_C785( C505 C785 ) C506_=_C507( C506 C507 ) C506_=_C508( C506 C508 ) C506_=_C534( C506 C534 ) \nC506_=_C557( C506 C557 ) C506_=_C574( C506 C574 ) C506_=_C575( C506 C575 ) C506_=_C580( C506 C580 ) C506_=_C589( C506 C589 ) C506_=_C595( C506 C595 ) \nC506_=_C599( C506 C599 ) C506_=_C602( C506 C602 ) C506_=_C603( C506 C603 ) C506_=_C617( C506 C617 ) C506_=_C618( C506 C618 ) C506_=_C636( C506 C636 ) \nC506_=_C650( C506 C650 ) C506_=_C653( C506 C653 ) C506_=_C656( C506 C656 ) C506_=_C662( C506 C662 ) C506_=_C664( C506 C664 ) C506_=_C669( C506 C669 ) \nC506_=_C677( C506 C677 ) C506_=_C683( C506 C683 ) C506_=_C692( C506 C692 ) C506_=_C701( C506 C701 ) C506_=_C703( C506 C703 ) C506_=_C711( C506 C711 ) \nC506_=_C729( C506 C729 ) C506_=_C750( C506 C750 ) C506_=_C756( C506 C756 ) C506_=_C757( C506 C757 ) C506_=_C764( C506 C764 ) C506_=_C773( C506 C773 ) \nC506_=_C774( C506 C774 ) C506_=_C779( C506 C779 ) C506_=_C783( C506 C783 ) C506_=_C784( C506 C784 ) C506_=_C785( C506 C785 ) C506_=_C795( C506 C795 ) \nC507_=_C529( C507 C529 ) C507_=_C534( C507 C534 ) C507_=_C557( C507 C557 ) C507_=_C561( C507 C561 ) C507_=_C574( C507 C574 ) C507_=_C575( C507 C575 ) \nC507_=_C580( C507 C580 ) C507_=_C589( C507 C589 ) C507_=_C595( C507 C595 ) C507_=_C599( C507 C599 ) C507_=_C602( C507 C602 ) C507_=_C617( C507 C617 ) \nC507_=_C618( C507 C618 ) C507_=_C636( C507 C636 ) C507_=_C656( C507 C656 ) C507_=_C662( C507 C662 ) C507_=_C664( C507 C664 ) C507_=_C669( C507 C669 ) \nC507_=_C677( C507 C677 ) C507_=_C681( C507 C681 ) C507_=_C683( C507 C683 ) C507_=_C692( C507 C692 ) C507_=_C697( C507 C697 ) C507_=_C701( C507 C701 ) \nC507_=_C711( C507 C711 ) C507_=_C729( C507 C729 ) C507_=_C750( C507 C750 ) C507_=_C756( C507 C756 ) C507_=_C757( C507 C757 ) C507_=_C758( C507 C758 ) \nC507_=_C764( C507 C764 ) C507_=_C774( C507 C774 ) C507_=_C782( C507 C782 ) C507_=_C784( C507 C784 ) C507_=_C785( C507 C785 ) C507_=_C795( C507 C795 ) \nC507_=_C796( C507 C796 ) C508_=_C510( C508 C510 ) C508_=_C534( C508 C534 ) C508_=_C535( C508 C535 ) C508_=_C561( C508 C561 ) C508_=_C587( C508 C587 ) \nC508_=_C594( C508 C594 ) C508_=_C602( C508 C602 ) C508_=_C603( C508 C603 ) C508_=_C604( C508 C604 ) C508_=_C621( C508 C621 ) C508_=_C646( C508 C646 ) \nC508_=_C653( C508 C653 ) C508_=_C703( C508 C703 ) C508_=_C715( C508 C715 ) C508_=_C728( C508 C728 ) C508_=_C752( C508 C752 ) C508_=_C753( C508 C753 ) \nC508_=_C757( C508 C757 ) C508_=_C758( C508 C758 ) C508_=_C773( C508 C773 ) C508_=_C779( C508 C779 ) C508_=_C783( C508 C783 ) C508_=_C795( C508 C795 ) \nC510_=_C535( C510 C535 ) C510_=_C561( C510 C561 ) C510_=_C587( C510 C587 ) C510_=_C594( C510 C594 ) C510_=_C604( C510 C604 ) C510_=_C621( C510 C621 ) \nC510_=_C646( C510 C646 ) C510_=_C669( C510 C669 ) C510_=_C681( C510 C681 ) C510_=_C683( C510 C683 ) C510_=_C703( C510 C703 ) C510_=_C715( C510 C715 ) \nC510_=_C728( C510 C728 ) C510_=_C752( C510 C752 ) C510_=_C753( C510 C753 ) C510_=_C758( C510 C758 ) C510_=_C773( C510 C773 ) C510_=_C779( C510 C779 ) \nC510_=_C782( C510 C782 ) C510_=_C783( C510 C783 ) C510_=_C784( C510 C784 ) C510_=_C795( C510 C795 ) C510_=_C796( C510 C796 ) C520_=_C529( C520 C529 ) \nC520_=_C561( C520 C561 ) C520_=_C580( C520 C580 ) C520_=_C594( C520 C594 ) C520_=_C603( C520 C603 ) C520_=_C650( C520 C650 ) C520_=_C653( C520 C653 ) \nC520_=_C656( C520 C656 ) C520_=_C662( C520 C662 ) C520_=_C663( C520 C663 ) C520_=_C681( C520 C681 ) C520_=_C683( C520 C683 ) C520_=_C692( C520 C692 ) \nC520_=_C697( C520 C697 ) C520_=_C701( C520 C701 ) C520_=_C703( C520 C703 ) C520_=_C715( C520 C715 ) C520_=_C721( C520 C721 ) C520_=_C728( C520 C728 ) \nC520_=_C729( C520 C729 ) C520_=_C750( C520 C750 ) C520_=_C752( C520 C752 ) C520_=_C756( C520 C756 ) C520_=_C757( C520 C757 ) C520_=_C764( C520 C764 ) \nC520_=_C776( C520 C776 ) C520_=_C779( C520 C779 ) C520_=_C782( C520 C782 ) C520_=_C783( C520 C783 ) C520_=_C784( C520 C784 ) C520_=_C785( C520 C785 ) \nC520_=_C796( C520 C796 ) C529_=_C602( C529 C602 ) C529_=_C603( C529 C603 ) C529_=_C604( C529 C604 ) C529_=_C618( C529 C618 ) C529_=_C636( C529 C636 ) \nC529_=_C650( C529 C650 ) C529_=_C653( C529 C653 ) C529_=_C663( C529 C663 ) C529_=_C681( C529 C681 ) C529_=_C683( C529 C683 ) C529_=_C692( C529 C692 ) \nC529_=_C697( C529 C697 ) C529_=_C701( C529 C701 ) C529_=_C715( C529 C715 ) C529_=_C721( C529 C721 ) C529_=_C728( C529 C728 ) C529_=_C729( C529 C729 ) \nC529_=_C750( C529 C750 ) C529_=_C753( C529 C753 ) C529_=_C756( C529 C756 ) C529_=_C758( C529 C758 ) C529_=_C773( C529 C773 ) C529_=_C776( C529 C776 ) \nC529_=_C779( C529 C779 ) C529_=_C782( C529 C782 ) C529_=_C783( C529 C783 ) C529_=_C784( C529 C784 ) C529_=_C795( C529 C795 ) C529_=_C796( C529 C796 ) \nC534_=_C535( C534 C535 ) C534_=_C557( C534 C557 ) C534_=_C574( C534 C574 ) C534_=_C575( C534 C575 ) C534_=_C580( C534 C580 ) C534_=_C589( C534 C589 ) \nC534_=_C594( C534 C594 ) C534_=_C595( C534 C595 ) C534_=_C599( C534 C599 ) C534_=_C602( C534 C602 ) C534_=_C603( C534 C603 ) C534_=_C617( C534 C617 ) \nC534_=_C618( C534 C618 ) C534_=_C636( C534 C636 ) C534_=_C653( C534 C653 ) C534_=_C656( C534 C656 ) C534_=_C662( C534 C662 ) C534_=_C664( C534 C664 ) \nC534_=_C669( C534 C669 ) C534_=_C677( C534 C677 ) C534_=_C683( C534 C683 ) C534_=_C692( C534 C692 ) C534_=_C701( C534 C701 ) C534_=_C703( C534 C703 ) \nC534_=_C711( C534 C711 ) C534_=_C715( C534 C715 ) C534_=_C729( C534 C729 ) C534_=_C750( C534 C750 ) C534_=_C756( C534 C756 ) C534_=_C757( C534 C757 ) \nC534_=_C764( C534 C764 ) C534_=_C774( C534 C774 ) C534_=_C785( C534 C785 ) C535_=_C561( C535 C561 ) C535_=_C575( C535 C575 ) C535_=_C587( C535 C587 ) \nC535_=_C594( C535 C594 ) C535_=_C604( C535 C604 ) C535_=_C621( C535 C621 ) C535_=_C646( C535 C646 ) C535_=_C683( C535 C683 ) C535_=_C692( C535 C692 ) \nC535_=_C701( C535 C701 ) C535_=_C703( C535 C703 ) C535_=_C728( C535 C728 ) C535_=_C752( C535 C752 ) C535_=_C753( C535 C753 ) C535_=_C756( C535 C756 ) \nC535_=_C757( C535 C757 ) C535_=_C758( C535 C758 ) C535_=_C764(</w:t>
      </w:r>
    </w:p>
    <w:p>
      <w:pPr>
        <w:pStyle w:val="PreformattedText"/>
        <w:bidi w:val="0"/>
        <w:spacing w:before="0" w:after="0"/>
        <w:jc w:val="left"/>
        <w:rPr/>
      </w:pPr>
      <w:r>
        <w:rPr/>
        <w:t xml:space="preserve"> </w:t>
      </w:r>
      <w:r>
        <w:rPr/>
        <w:t>C535 C764 ) C535_=_C773( C535 C773 ) C535_=_C774( C535 C774 ) C535_=_C776( C535 C776 ) \nC535_=_C779( C535 C779 ) C535_=_C783( C535 C783 ) C535_=_C785( C535 C785 ) C535_=_C795( C535 C795 ) C557_=_C574( C557 C574 ) C557_=_C575( C557 C575 ) \nC557_=_C580( C557 C580 ) C557_=_C589( C557 C589 ) C557_=_C595( C557 C595 ) C557_=_C599( C557 C599 ) C557_=_C602( C557 C602 ) C557_=_C604( C557 C604 ) \nC557_=_C617( C557 C617 ) C557_=_C618( C557 C618 ) C557_=_C621( C557 C621 ) C557_=_C636( C557 C636 ) C557_=_C650( C557 C650 ) C557_=_C656( C557 C656 ) \nC557_=_C662( C557 C662 ) C557_=_C663( C557 C663 ) C557_=_C664( C557 C664 ) C557_=_C669( C557 C669 ) C557_=_C677( C557 C677 ) C557_=_C683( C557 C683 ) \nC557_=_C692( C557 C692 ) C557_=_C697( C557 C697 ) C557_=_C701( C557 C701 ) C557_=_C711( C557 C711 ) C557_=_C715( C557 C715 ) C557_=_C721( C557 C721 ) \nC557_=_C729( C557 C729 ) C557_=_C750( C557 C750 ) C557_=_C756( C557 C756 ) C557_=_C757( C557 C757 ) C557_=_C758( C557 C758 ) C557_=_C764( C557 C764 ) \nC557_=_C773( C557 C773 ) C557_=_C774( C557 C774 ) C557_=_C776( C557 C776 ) C557_=_C783( C557 C783 ) C557_=_C785( C557 C785 ) C557_=_C795( C557 C795 ) \nC557_=_C796( C557 C796 ) C561_=_C580( C561 C580 ) C561_=_C587( C561 C587 ) C561_=_C589( C561 C589 ) C561_=_C594( C561 C594 ) C561_=_C595( C561 C595 ) \nC561_=_C604( C561 C604 ) C561_=_C617( C561 C617 ) C561_=_C621( C561 C621 ) C561_=_C646( C561 C646 ) C561_=_C653( C561 C653 ) C561_=_C656( C561 C656 ) \nC561_=_C669( C561 C669 ) C561_=_C683( C561 C683 ) C561_=_C692( C561 C692 ) C561_=_C697( C561 C697 ) C561_=_C701( C561 C701 ) C561_=_C703( C561 C703 ) \nC561_=_C728( C561 C728 ) C561_=_C750( C561 C750 ) C561_=_C752( C561 C752 ) C561_=_C753( C561 C753 ) C561_=_C757( C561 C757 ) C561_=_C758( C561 C758 ) \nC561_=_C764( C561 C764 ) C561_=_C773( C561 C773 ) C561_=_C774( C561 C774 ) C561_=_C776( C561 C776 ) C561_=_C779( C561 C779 ) C561_=_C783( C561 C783 ) \nC561_=_C784( C561 C784 ) C561_=_C785( C561 C785 ) C561_=_C795( C561 C795 ) C561_=_C796( C561 C796 ) C574_=_C575( C574 C575 ) C574_=_C580( C574 C580 ) \nC574_=_C587( C574 C587 ) C574_=_C589( C574 C589 ) C574_=_C595( C574 C595 ) C574_=_C599( C574 C599 ) C574_=_C602( C574 C602 ) C574_=_C617( C574 C617 ) \nC574_=_C618( C574 C618 ) C574_=_C636( C574 C636 ) C574_=_C646( C574 C646 ) C574_=_C656( C574 C656 ) C574_=_C662( C574 C662 ) C574_=_C663( C574 C663 ) \nC574_=_C664( C574 C664 ) C574_=_C669( C574 C669 ) C574_=_C677( C574 C677 ) C574_=_C683( C574 C683 ) C574_=_C692( C574 C692 ) C574_=_C701( C574 C701 ) \nC574_=_C711( C574 C711 ) C574_=_C728( C574 C728 ) C574_=_C729( C574 C729 ) C574_=_C750( C574 C750 ) C574_=_C752( C574 C752 ) C574_=_C756( C574 C756 ) \nC574_=_C757( C574 C757 ) C574_=_C764( C574 C764 ) C574_=_C773( C574 C773 ) C574_=_C774( C574 C774 ) C574_=_C784( C574 C784 ) C574_=_C785( C574 C785 ) \nC575_=_C580( C575 C580 ) C575_=_C587( C575 C587 ) C575_=_C589( C575 C589 ) C575_=_C595( C575 C595 ) C575_=_C599( C575 C599 ) C575_=_C602( C575 C602 ) \nC575_=_C617( C575 C617 ) C575_=_C618( C575 C618 ) C575_=_C621( C575 C621 ) C575_=_C636( C575 C636 ) C575_=_C656( C575 C656 ) C575_=_C662( C575 C662 ) \nC575_=_C663( C575 C663 ) C575_=_C664( C575 C664 ) C575_=_C669( C575 C669 ) C575_=_C677( C575 C677 ) C575_=_C683( C575 C683 ) C575_=_C692( C575 C692 ) \nC575_=_C701( C575 C701 ) C575_=_C703( C575 C703 ) C575_=_C711( C575 C711 ) C575_=_C728( C575 C728 ) C575_=_C729( C575 C729 ) C575_=_C750( C575 C750 ) \nC575_=_C756( C575 C756 ) C575_=_C757( C575 C757 ) C575_=_C758( C575 C758 ) C575_=_C764( C575 C764 ) C575_=_C773( C575 C773 ) C575_=_C774( C575 C774 ) \nC575_=_C785( C575 C785 ) C580_=_C589( C580 C589 ) C580_=_C595( C580 C595 ) C580_=_C599( C580 C599 ) C580_=_C602( C580 C602 ) C580_=_C617( C580 C617 ) \nC580_=_C618( C580 C618 ) C580_=_C636( C580 C636 ) C580_=_C656( C580 C656 ) C580_=_C662( C580 C662 ) C580_=_C664( C580 C664 ) C580_=_C669( C580 C669 ) \nC580_=_C677( C580 C677 ) C580_=_C683( C580 C683 ) C580_=_C692( C580 C692 ) C580_=_C701( C580 C701 ) C580_=_C711( C580 C711 ) C580_=_C721( C580 C721 ) \nC580_=_C729( C580 C729 ) C580_=_C750( C580 C750 ) C580_=_C756( C580 C756 ) C580_=_C757( C580 C757 ) C580_=_C758( C580 C758 ) C580_=_C764( C580 C764 ) \nC580_=_C774( C580 C774 ) C580_=_C776( C580 C776 ) C580_=_C783( C580 C783 ) C580_=_C785( C580 C785 ) C580_=_C795( C580 C795 ) C587_=_C589( C587 C589 ) \nC587_=_C594( C587 C594 ) C587_=_C599( C587 C599 ) C587_=_C603( C587 C603 ) C587_=_C604( C587 C604 ) C587_=_C621( C587 C621 ) C587_=_C636( C587 C636 ) \nC587_=_C646( C587 C646 ) C587_=_C650( C587 C650 ) C587_=_C663( C587 C663 ) C587_=_C664( C587 C664 ) C587_=_C669( C587 C669 ) C587_=_C677( C587 C677 ) \nC587_=_C681( C587 C681 ) C587_=_C703( C587 C703 ) C587_=_C711( C587 C711 ) C587_=_C721( C587 C721 ) C587_=_C728( C587 C728 ) C587_=_C752( C587 C752 ) \nC587_=_C753( C587 C753 ) C587_=_C758( C587 C758 ) C587_=_C773( C587 C773 ) C587_=_C779( C587 C779 ) C587_=_C782( C587 C782 ) C587_=_C783( C587 C783 ) \nC587_=_C785( C587 C785 ) C587_=_C795( C587 C795 ) C589_=_C595( C589 C595 ) C589_=_C599( C589 C599 ) C589_=_C602( C589 C602 ) C589_=_C604( C589 C604 ) \nC589_=_C617( C589 C617 ) C589_=_C618( C589 C618 ) C589_=_C636( C589 C636 ) C589_=_C650( C589 C650 ) C589_=_C656( C589 C656 ) C589_=_C662( C589 C662 ) \nC589_=_C664( C589 C664 ) C589_=_C669( C589 C669 ) C589_=_C677( C589 C677 ) C589_=_C683( C589 C683 ) C589_=_C692( C589 C692 ) C589_=_C701( C589 C701 ) \nC589_=_C711( C589 C711 ) C589_=_C721( C589 C721 ) C589_=_C729( C589 C729 ) C589_=_C750( C589 C750 ) C589_=_C753( C589 C753 ) C589_=_C756( C589 C756 ) \nC589_=_C757( C589 C757 ) C589_=_C764( C589 C764 ) C589_=_C773( C589 C773 ) C589_=_C774( C589 C774 ) C589_=_C782( C589 C782 ) C589_=_C784( C589 C784 ) \nC589_=_C785( C589 C785 ) C589_=_C795( C589 C795 ) C589_=_C796( C589 C796 ) C594_=_C603( C594 C603 ) C594_=_C604( C594 C604 ) C594_=_C621( C594 C621 ) \nC594_=_C646( C594 C646 ) C594_=_C653( C594 C653 ) C594_=_C656( C594 C656 ) C594_=_C662( C594 C662 ) C594_=_C683( C594 C683 ) C594_=_C701( C594 C701 ) \nC594_=_C703( C594 C703 ) C594_=_C715( C594 C715 ) C594_=_C728( C594 C728 ) C594_=_C750( C594 C750 ) C594_=_C752( C594 C752 ) C594_=_C753( C594 C753 ) \nC594_=_C756( C594 C756 ) C594_=_C757( C594 C757 ) C594_=_C758( C594 C758 ) C594_=_C773( C594 C773 ) C594_=_C774( C594 C774 ) C594_=_C776( C594 C776 ) \nC594_=_C779( C594 C779 ) C594_=_C782( C594 C782 ) C594_=_C783( C594 C783 ) C594_=_C784( C594 C784 ) C594_=_C785( C594 C785 ) C594_=_C795( C594 C795 ) \nC594_=_C796( C594 C796 ) C595_=_C599( C595 C599 ) C595_=_C602( C595 C602 ) C595_=_C617( C595 C617 ) C595_=_C618( C595 C618 ) C595_=_C621( C595 C621 ) \nC595_=_C636( C595 C636 ) C595_=_C656( C595 C656 ) C595_=_C662( C595 C662 ) C595_=_C664( C595 C664 ) C595_=_C669( C595 C669 ) C595_=_C677( C595 C677 ) \nC595_=_C683( C595 C683 ) C595_=_C692( C595 C692 ) C595_=_C697( C595 C697 ) C595_=_C701( C595 C701 ) C595_=_C711( C595 C711 ) C595_=_C715( C595 C715 ) \nC595_=_C729( C595 C729 ) C595_=_C750( C595 C750 ) C595_=_C752( C595 C752 ) C595_=_C753( C595 C753 ) C595_=_C756( C595 C756 ) C595_=_C757( C595 C757 ) \nC595_=_C758( C595 C758 ) C595_=_C764( C595 C764 ) C595_=_C774( C595 C774 ) C595_=_C779( C595 C779 ) C595_=_C782( C595 C782 ) C595_=_C784( C595 C784 ) \nC595_=_C785( C595 C785 ) C595_=_C795( C595 C795 ) C599_=_C602( C599 C602 ) C599_=_C604( C599 C604 ) C599_=_C617( C599 C617 ) C599_=_C618( C599 C618 ) \nC599_=_C636( C599 C636 ) C599_=_C646( C599 C646 ) C599_=_C656( C599 C656 ) C599_=_C662( C599 C662 ) C599_=_C663( C599 C663 ) C599_=_C664( C599 C664 ) \nC599_=_C669( C599 C669 ) C599_=_C677( C599 C677 ) C599_=_C683( C599 C683 ) C599_=_C692( C599 C692 ) C599_=_C697( C599 C697 ) C599_=_C701( C599 C701 ) \nC599_=_C711( C599 C711 ) C599_=_C721( C599 C721 ) C599_=_C728( C599 C728 ) C599_=_C729( C599 C729 ) C599_=_C750( C599 C750 ) C599_=_C756( C599 C756 ) \nC599_=_C757( C599 C757 ) C599_=_C764( C599 C764 ) C599_=_C773( C599 C773 ) C599_=_C774( C599 C774 ) C599_=_C776( C599 C776 ) C599_=_C784( C599 C784 ) \nC599_=_C785( C599 C785 ) C599_=_C796( C599 C796 ) C602_=_C603( C602 C603 ) C602_=_C604( C602 C604 ) C602_=_C617( C602 C617 ) C602_=_C618( C602 C618 ) \nC602_=_C636( C602 C636 ) C602_=_C646( C602 C646 ) C602_=_C656( C602 C656 ) C602_=_C662( C602 C662 ) C602_=_C664( C602 C664 ) C602_=_C669( C602 C669 ) \nC602_=_C677( C602 C677 ) C602_=_C683( C602 C683 ) C602_=_C692( C602 C692 ) C602_=_C697( C602 C697 ) C602_=_C701( C602 C701 ) C602_=_C711( C602 C711 ) \nC602_=_C715( C602 C715 ) C602_=_C721( C602 C721 ) C602_=_C728( C602 C728 ) C602_=_C729( C602 C729 ) C602_=_C750( C602 C750 ) C602_=_C756( C602 C756 ) \nC602_=_C757( C602 C757 ) C602_=_C764( C602 C764 ) C602_=_C773( C602 C773 ) C602_=_C774( C602 C774 ) C602_=_C779( C602 C779 ) C602_=_C785( C602 C785 ) \nC602_=_C796( C602 C796 ) C603_=_C604( C603 C604 ) C603_=_C650( C603 C650 ) C603_=_C653( C603 C653 ) C603_=_C662( C603 C662 ) C603_=_C663( C603 C663 ) \nC603_=_C681( C603 C681 ) C603_=_C683( C603 C683 ) C603_=_C697( C603 C697 ) C603_=_C703( C603 C703 ) C603_=_C715( C603 C715 ) C603_=_C721( C603 C721 ) \nC603_=_C728( C603 C728 ) C603_=_C729( C603 C729 ) C603_=_C756( C603 C756 ) C603_=_C757( C603 C757 ) C603_=_C776( C603 C776 ) C603_=_C779( C603 C779 ) \nC603_=_C782( C603 C782 ) C603_=_C783( C603 C783 ) C603_=_C784( C603 C784 ) C603_=_C785( C603 C785 ) C603_=_C796( C603 C796 ) C604_=_C618( C604 C618 ) \nC604_=_C621( C604 C621 ) C604_=_C646( C604 C646 ) C604_=_C650( C604 C650 ) C604_=_C662( C604 C662 ) C604_=_C664( C604 C664 ) C604_=_C692( C604 C692 ) \nC604_=_C703( C604 C703 ) C604_=_C728( C604 C728 ) C604_=_C752( C604 C752 ) C604_=_C753( C604 C753 ) C604_=_C758( C604 C758 ) C604_=_C773( C604 C773 ) \nC604_=_C779( C604 C779 ) C604_=_C783( C604 C783 ) C604_=_C785( C604 C785 ) C604_=_C795( C604 C795 ) C604_=_C796( C604 C796 ) C617_=_C618( C617 C618 ) \nC617_=_C636( C617 C636 ) C617_=_C650( C617 C650 ) C617_=_C653( C617 C653 ) C617_=_C656(</w:t>
      </w:r>
    </w:p>
    <w:p>
      <w:pPr>
        <w:pStyle w:val="PreformattedText"/>
        <w:bidi w:val="0"/>
        <w:spacing w:before="0" w:after="0"/>
        <w:jc w:val="left"/>
        <w:rPr/>
      </w:pPr>
      <w:r>
        <w:rPr/>
        <w:t xml:space="preserve"> </w:t>
      </w:r>
      <w:r>
        <w:rPr/>
        <w:t>C617 C656 ) C617_=_C662( C617 C662 ) C617_=_C663( C617 C663 ) \nC617_=_C664( C617 C664 ) C617_=_C669( C617 C669 ) C617_=_C677( C617 C677 ) C617_=_C683( C617 C683 ) C617_=_C692( C617 C692 ) C617_=_C701( C617 C701 ) \nC617_=_C711( C617 C711 ) C617_=_C721( C617 C721 ) C617_=_C729( C617 C729 ) C617_=_C750( C617 C750 ) C617_=_C752( C617 C752 ) C617_=_C753( C617 C753 ) \nC617_=_C756( C617 C756 ) C617_=_C757( C617 C757 ) C617_=_C764( C617 C764 ) C617_=_C773( C617 C773 ) C617_=_C774( C617 C774 ) C617_=_C779( C617 C779 ) \nC617_=_C783( C617 C783 ) C617_=_C784( C617 C784 ) C617_=_C785( C617 C785 ) C617_=_C795( C617 C795 ) C618_=_C636( C618 C636 ) C618_=_C646( C618 C646 ) \nC618_=_C656( C618 C656 ) C618_=_C662( C618 C662 ) C618_=_C663( C618 C663 ) C618_=_C664( C618 C664 ) C618_=_C669( C618 C669 ) C618_=_C677( C618 C677 ) \nC618_=_C683( C618 C683 ) C618_=_C692( C618 C692 ) C618_=_C701( C618 C701 ) C618_=_C711( C618 C711 ) C618_=_C728( C618 C728 ) C618_=_C729( C618 C729 ) \nC618_=_C750( C618 C750 ) C618_=_C753( C618 C753 ) C618_=_C756( C618 C756 ) C618_=_C757( C618 C757 ) C618_=_C764( C618 C764 ) C618_=_C773( C618 C773 ) \nC618_=_C774( C618 C774 ) C618_=_C779( C618 C779 ) C618_=_C782( C618 C782 ) C618_=_C783( C618 C783 ) C618_=_C785( C618 C785 ) C618_=_C795( C618 C795 ) \nC618_=_C796( C618 C796 ) C621_=_C646( C621 C646 ) C621_=_C656( C621 C656 ) C621_=_C683( C621 C683 ) C621_=_C692( C621 C692 ) C621_=_C697( C621 C697 ) \nC621_=_C703( C621 C703 ) C621_=_C715( C621 C715 ) C621_=_C728( C621 C728 ) C621_=_C752( C621 C752 ) C621_=_C753( C621 C753 ) C621_=_C758( C621 C758 ) \nC621_=_C764( C621 C764 ) C621_=_C773( C621 C773 ) C621_=_C774( C621 C774 ) C621_=_C779( C621 C779 ) C621_=_C783( C621 C783 ) C621_=_C784( C621 C784 ) \nC621_=_C795( C621 C795 ) C636_=_C650( C636 C650 ) C636_=_C656( C636 C656 ) C636_=_C662( C636 C662 ) C636_=_C664( C636 C664 ) C636_=_C669( C636 C669 ) \nC636_=_C677( C636 C677 ) C636_=_C683( C636 C683 ) C636_=_C692( C636 C692 ) C636_=_C701( C636 C701 ) C636_=_C711( C636 C711 ) C636_=_C721( C636 C721 ) \nC636_=_C728( C636 C728 ) C636_=_C729( C636 C729 ) C636_=_C750( C636 C750 ) C636_=_C753( C636 C753 ) C636_=_C756( C636 C756 ) C636_=_C757( C636 C757 ) \nC636_=_C758( C636 C758 ) C636_=_C764( C636 C764 ) C636_=_C774( C636 C774 ) C636_=_C776( C636 C776 ) C636_=_C782( C636 C782 ) C636_=_C783( C636 C783 ) \nC636_=_C785( C636 C785 ) C636_=_C795( C636 C795 ) C636_=_C796( C636 C796 ) C646_=_C662( C646 C662 ) C646_=_C677( C646 C677 ) C646_=_C692( C646 C692 ) \nC646_=_C697( C646 C697 ) C646_=_C703( C646 C703 ) C646_=_C721( C646 C721 ) C646_=_C728( C646 C728 ) C646_=_C750( C646 C750 ) C646_=_C752( C646 C752 ) \nC646_=_C753( C646 C753 ) C646_=_C757( C646 C757 ) C646_=_C758( C646 C758 ) C646_=_C773( C646 C773 ) C646_=_C779( C646 C779 ) C646_=_C782( C646 C782 ) \nC646_=_C783( C646 C783 ) C646_=_C784( C646 C784 ) C646_=_C785( C646 C785 ) C646_=_C795( C646 C795 ) C646_=_C796( C646 C796 ) C650_=_C653( C650 C653 ) \nC650_=_C662( C650 C662 ) C650_=_C663( C650 C663 ) C650_=_C664( C650 C664 ) C650_=_C669( C650 C669 ) C650_=_C681( C650 C681 ) C650_=_C683( C650 C683 ) \nC650_=_C697( C650 C697 ) C650_=_C711( C650 C711 ) C650_=_C715( C650 C715 ) C650_=_C721( C650 C721 ) C650_=_C728( C650 C728 ) C650_=_C729( C650 C729 ) \nC650_=_C753( C650 C753 ) C650_=_C756( C650 C756 ) C650_=_C758( C650 C758 ) C650_=_C773( C650 C773 ) C650_=_C776( C650 C776 ) C650_=_C779( C650 C779 ) \nC650_=_C782( C650 C782 ) C650_=_C784( C650 C784 ) C650_=_C785( C650 C785 ) C650_=_C795( C650 C795 ) C650_=_C796( C650 C796 ) C653_=_C656( C653 C656 ) \nC653_=_C662( C653 C662 ) C653_=_C663( C653 C663 ) C653_=_C664( C653 C664 ) C653_=_C681( C653 C681 ) C653_=_C683( C653 C683 ) C653_=_C697( C653 C697 ) \nC653_=_C703( C653 C703 ) C653_=_C715( C653 C715 ) C653_=_C721( C653 C721 ) C653_=_C728( C653 C728 ) C653_=_C729( C653 C729 ) C653_=_C756( C653 C756 ) \nC653_=_C773( C653 C773 ) C653_=_C774( C653 C774 ) C653_=_C776( C653 C776 ) C653_=_C779( C653 C779 ) C653_=_C782( C653 C782 ) C653_=_C784( C653 C784 ) \nC653_=_C785( C653 C785 ) C653_=_C796( C653 C796 ) C656_=_C662( C656 C662 ) C656_=_C663( C656 C663 ) C656_=_C664( C656 C664 ) C656_=_C669( C656 C669 ) \nC656_=_C677( C656 C677 ) C656_=_C683( C656 C683 ) C656_=_C692( C656 C692 ) C656_=_C701( C656 C701 ) C656_=_C703( C656 C703 ) C656_=_C711( C656 C711 ) \nC656_=_C729( C656 C729 ) C656_=_C750( C656 C750 ) C656_=_C756( C656 C756 ) C656_=_C757( C656 C757 ) C656_=_C758( C656 C758 ) C656_=_C764( C656 C764 ) \nC656_=_C774( C656 C774 ) C656_=_C782( C656 C782 ) C656_=_C785( C656 C785 ) C656_=_C795( C656 C795 ) C662_=_C664( C662 C664 ) C662_=_C669( C662 C669 ) \nC662_=_C677( C662 C677 ) C662_=_C681( C662 C681 ) C662_=_C683( C662 C683 ) C662_=_C692( C662 C692 ) C662_=_C701( C662 C701 ) C662_=_C711( C662 C711 ) \nC662_=_C715( C662 C715 ) C662_=_C729( C662 C729 ) C662_=_C750( C662 C750 ) C662_=_C756( C662 C756 ) C662_=_C757( C662 C757 ) C662_=_C758( C662 C758 ) \nC662_=_C764( C662 C764 ) C662_=_C774( C662 C774 ) C662_=_C776( C662 C776 ) C662_=_C785( C662 C785 ) C663_=_C664( C663 C664 ) C663_=_C669( C663 C669 ) \nC663_=_C677( C663 C677 ) C663_=_C681( C663 C681 ) C663_=_C683( C663 C683 ) C663_=_C697( C663 C697 ) C663_=_C703( C663 C703 ) C663_=_C715( C663 C715 ) \nC663_=_C721( C663 C721 ) C663_=_C728( C663 C728 ) C663_=_C729( C663 C729 ) C663_=_C756( C663 C756 ) C663_=_C757( C663 C757 ) C663_=_C773( C663 C773 ) \nC663_=_C776( C663 C776 ) C663_=_C779( C663 C779 ) C663_=_C782( C663 C782 ) C663_=_C784( C663 C784 ) C663_=_C796( C663 C796 ) C664_=_C669( C664 C669 ) \nC664_=_C677( C664 C677 ) C664_=_C681( C664 C681 ) C664_=_C683( C664 C683 ) C664_=_C692( C664 C692 ) C664_=_C701( C664 C701 ) C664_=_C703( C664 C703 ) \nC664_=_C711( C664 C711 ) C664_=_C715( C664 C715 ) C664_=_C721( C664 C721 ) C664_=_C729( C664 C729 ) C664_=_C750( C664 C750 ) C664_=_C756( C664 C756 ) \nC664_=_C757( C664 C757 ) C664_=_C764( C664 C764 ) C664_=_C774( C664 C774 ) C664_=_C776( C664 C776 ) C664_=_C782( C664 C782 ) C664_=_C783( C664 C783 ) \nC664_=_C784( C664 C784 ) C664_=_C785( C664 C785 ) C664_=_C795( C664 C795 ) C669_=_C677( C669 C677 ) C669_=_C683( C669 C683 ) C669_=_C692( C669 C692 ) \nC669_=_C701( C669 C701 ) C669_=_C711( C669 C711 ) C669_=_C715( C669 C715 ) C669_=_C721( C669 C721 ) C669_=_C729( C669 C729 ) C669_=_C750( C669 C750 ) \nC669_=_C753( C669 C753 ) C669_=_C756( C669 C756 ) C669_=_C757( C669 C757 ) C669_=_C764( C669 C764 ) C669_=_C773( C669 C773 ) C669_=_C774( C669 C774 ) \nC669_=_C779( C669 C779 ) C669_=_C784( C669 C784 ) C669_=_C785( C669 C785 ) C669_=_C795( C669 C795 ) C677_=_C681( C677 C681 ) C677_=_C683( C677 C683 ) \nC677_=_C692( C677 C692 ) C677_=_C701( C677 C701 ) C677_=_C711( C677 C711 ) C677_=_C721( C677 C721 ) C677_=_C729( C677 C729 ) C677_=_C750( C677 C750 ) \nC677_=_C753( C677 C753 ) C677_=_C756( C677 C756 ) C677_=_C757( C677 C757 ) C677_=_C764( C677 C764 ) C677_=_C774( C677 C774 ) C677_=_C776( C677 C776 ) \nC677_=_C779( C677 C779 ) C677_=_C782( C677 C782 ) C677_=_C783( C677 C783 ) C677_=_C785( C677 C785 ) C677_=_C795( C677 C795 ) C681_=_C683( C681 C683 ) \nC681_=_C692( C681 C692 ) C681_=_C697( C681 C697 ) C681_=_C715( C681 C715 ) C681_=_C721( C681 C721 ) C681_=_C728( C681 C728 ) C681_=_C729( C681 C729 ) \nC681_=_C750( C681 C750 ) C681_=_C752( C681 C752 ) C681_=_C756( C681 C756 ) C681_=_C758( C681 C758 ) C681_=_C776( C681 C776 ) C681_=_C779( C681 C779 ) \nC681_=_C782( C681 C782 ) C681_=_C783( C681 C783 ) C681_=_C784( C681 C784 ) C681_=_C796( C681 C796 ) C683_=_C692( C683 C692 ) C683_=_C697( C683 C697 ) \nC683_=_C701( C683 C701 ) C683_=_C711( C683 C711 ) C683_=_C715( C683 C715 ) C683_=_C721( C683 C721 ) C683_=_C728( C683 C728 ) C683_=_C729( C683 C729 ) \nC683_=_C750( C683 C750 ) C683_=_C756( C683 C756 ) C683_=_C757( C683 C757 ) C683_=_C764( C683 C764 ) C683_=_C774( C683 C774 ) C683_=_C776( C683 C776 ) \nC683_=_C782( C683 C782 ) C683_=_C784( C683 C784 ) C683_=_C785( C683 C785 ) C683_=_C796( C683 C796 ) C692_=_C697( C692 C697 ) C692_=_C701( C692 C701 ) \nC692_=_C711( C692 C711 ) C692_=_C721( C692 C721 ) C692_=_C728( C692 C728 ) C692_=_C729( C692 C729 ) C692_=_C750( C692 C750 ) C692_=_C752( C692 C752 ) \nC692_=_C756( C692 C756 ) C692_=_C757( C692 C757 ) C692_=_C758( C692 C758 ) C692_=_C764( C692 C764 ) C692_=_C774( C692 C774 ) C692_=_C776( C692 C776 ) \nC692_=_C779( C692 C779 ) C692_=_C782( C692 C782 ) C692_=_C783( C692 C783 ) C692_=_C784( C692 C784 ) C692_=_C785( C692 C785 ) C697_=_C701( C697 C701 ) \nC697_=_C715( C697 C715 ) C697_=_C721( C697 C721 ) C697_=_C728( C697 C728 ) C697_=_C729( C697 C729 ) C697_=_C750( C697 C750 ) C697_=_C752( C697 C752 ) \nC697_=_C756( C697 C756 ) C697_=_C758( C697 C758 ) C697_=_C764( C697 C764 ) C697_=_C773( C697 C773 ) C697_=_C776( C697 C776 ) C697_=_C779( C697 C779 ) \nC697_=_C782( C697 C782 ) C697_=_C783( C697 C783 ) C697_=_C784( C697 C784 ) C697_=_C785( C697 C785 ) C697_=_C795( C697 C795 ) C697_=_C796( C697 C796 ) \nC701_=_C703( C701 C703 ) C701_=_C711( C701 C711 ) C701_=_C728( C701 C728 ) C701_=_C729( C701 C729 ) C701_=_C750( C701 C750 ) C701_=_C752( C701 C752 ) \nC701_=_C756( C701 C756 ) C701_=_C757( C701 C757 ) C701_=_C764( C701 C764 ) C701_=_C773( C701 C773 ) C701_=_C774( C701 C774 ) C701_=_C776( C701 C776 ) \nC701_=_C779( C701 C779 ) C701_=_C783( C701 C783 ) C701_=_C784( C701 C784 ) C701_=_C785( C701 C785 ) C701_=_C795( C701 C795 ) C701_=_C796( C701 C796 ) \nC703_=_C711( C703 C711 ) C703_=_C728( C703 C728 ) C703_=_C752( C703 C752 ) C703_=_C753( C703 C753 ) C703_=_C756( C703 C756 ) C703_=_C757( C703 C757 ) \nC703_=_C758( C703 C758 ) C703_=_C764( C703 C764 ) C703_=_C773( C703 C773 ) C703_=_C779( C703 C779 ) C703_=_C783( C703 C783 ) C703_=_C784( C703 C784 ) \nC703_=_C785( C703 C785 ) C703_=_C795( C703 C795 ) C703_=_C796( C703 C796 ) C711_=_C721( C711 C721 ) C711_=_C729( C711 C729 ) C711_=_C750( C711 C750 ) \nC711_=_C753( C711 C753 ) C711_=_C756( C711 C756 ) C711_=_C757( C711 C757 ) C711_=_C764( C711 C764 ) C711_=_C774(</w:t>
      </w:r>
    </w:p>
    <w:p>
      <w:pPr>
        <w:pStyle w:val="PreformattedText"/>
        <w:bidi w:val="0"/>
        <w:spacing w:before="0" w:after="0"/>
        <w:jc w:val="left"/>
        <w:rPr/>
      </w:pPr>
      <w:r>
        <w:rPr/>
        <w:t xml:space="preserve"> </w:t>
      </w:r>
      <w:r>
        <w:rPr/>
        <w:t>C711 C774 ) C711_=_C779( C711 C779 ) \nC711_=_C783( C711 C783 ) C711_=_C785( C711 C785 ) C711_=_C796( C711 C796 ) C715_=_C721( C715 C721 ) C715_=_C728( C715 C728 ) C715_=_C729( C715 C729 ) \nC715_=_C752( C715 C752 ) C715_=_C753( C715 C753 ) C715_=_C756( C715 C756 ) C715_=_C757( C715 C757 ) C715_=_C758( C715 C758 ) C715_=_C774( C715 C774 ) \nC715_=_C776( C715 C776 ) C715_=_C782( C715 C782 ) C715_=_C784( C715 C784 ) C715_=_C785( C715 C785 ) C715_=_C795( C715 C795 ) C715_=_C796( C715 C796 ) \nC721_=_C728( C721 C728 ) C721_=_C729( C721 C729 ) C721_=_C750( C721 C750 ) C721_=_C753( C721 C753 ) C721_=_C756( C721 C756 ) C721_=_C757( C721 C757 ) \nC721_=_C764( C721 C764 ) C721_=_C773( C721 C773 ) C721_=_C776( C721 C776 ) C721_=_C782( C721 C782 ) C721_=_C783( C721 C783 ) C721_=_C784( C721 C784 ) \nC721_=_C785( C721 C785 ) C721_=_C796( C721 C796 ) C728_=_C729( C728 C729 ) C728_=_C750( C728 C750 ) C728_=_C752( C728 C752 ) C728_=_C753( C728 C753 ) \nC728_=_C756( C728 C756 ) C728_=_C758( C728 C758 ) C728_=_C764( C728 C764 ) C728_=_C773( C728 C773 ) C728_=_C776( C728 C776 ) C728_=_C779( C728 C779 ) \nC728_=_C782( C728 C782 ) C728_=_C783( C728 C783 ) C728_=_C784( C728 C784 ) C728_=_C795( C728 C795 ) C728_=_C796( C728 C796 ) C729_=_C750( C729 C750 ) \nC729_=_C752( C729 C752 ) C729_=_C756( C729 C756 ) C729_=_C757( C729 C757 ) C729_=_C764( C729 C764 ) C729_=_C773( C729 C773 ) C729_=_C774( C729 C774 ) \nC729_=_C776( C729 C776 ) C729_=_C779( C729 C779 ) C729_=_C782( C729 C782 ) C729_=_C784( C729 C784 ) C729_=_C785( C729 C785 ) C729_=_C795( C729 C795 ) \nC729_=_C796( C729 C796 ) C750_=_C752( C750 C752 ) C750_=_C756( C750 C756 ) C750_=_C757( C750 C757 ) C750_=_C758( C750 C758 ) C750_=_C764( C750 C764 ) \nC750_=_C773( C750 C773 ) C750_=_C774( C750 C774 ) C750_=_C779( C750 C779 ) C750_=_C782( C750 C782 ) C750_=_C783( C750 C783 ) C750_=_C784( C750 C784 ) \nC750_=_C785( C750 C785 ) C750_=_C795( C750 C795 ) C750_=_C796( C750 C796 ) C752_=_C753( C752 C753 ) C752_=_C758( C752 C758 ) C752_=_C764( C752 C764 ) \nC752_=_C773( C752 C773 ) C752_=_C774( C752 C774 ) C752_=_C776( C752 C776 ) C752_=_C779( C752 C779 ) C752_=_C782( C752 C782 ) C752_=_C783( C752 C783 ) \nC752_=_C784( C752 C784 ) C752_=_C795( C752 C795 ) C753_=_C758( C753 C758 ) C753_=_C773( C753 C773 ) C753_=_C779( C753 C779 ) C753_=_C782( C753 C782 ) \nC753_=_C783( C753 C783 ) C753_=_C784( C753 C784 ) C753_=_C795( C753 C795 ) C753_=_C796( C753 C796 ) C756_=_C757( C756 C757 ) C756_=_C764( C756 C764 ) \nC756_=_C773( C756 C773 ) C756_=_C774( C756 C774 ) C756_=_C776( C756 C776 ) C756_=_C779( C756 C779 ) C756_=_C782( C756 C782 ) C756_=_C784( C756 C784 ) \nC756_=_C785( C756 C785 ) C756_=_C795( C756 C795 ) C756_=_C796( C756 C796 ) C757_=_C758( C757 C758 ) C757_=_C764( C757 C764 ) C757_=_C774( C757 C774 ) \nC757_=_C776( C757 C776 ) C757_=_C782( C757 C782 ) C757_=_C783( C757 C783 ) C757_=_C784( C757 C784 ) C757_=_C785( C757 C785 ) C757_=_C796( C757 C796 ) \nC758_=_C764( C758 C764 ) C758_=_C773( C758 C773 ) C758_=_C774( C758 C774 ) C758_=_C776( C758 C776 ) C758_=_C779( C758 C779 ) C758_=_C782( C758 C782 ) \nC758_=_C783( C758 C783 ) C758_=_C784( C758 C784 ) C758_=_C795( C758 C795 ) C764_=_C773( C764 C773 ) C764_=_C774( C764 C774 ) C764_=_C776( C764 C776 ) \nC764_=_C779( C764 C779 ) C764_=_C783( C764 C783 ) C764_=_C785( C764 C785 ) C764_=_C796( C764 C796 ) C773_=_C779( C773 C779 ) C773_=_C783( C773 C783 ) \nC773_=_C784( C773 C784 ) C773_=_C795( C773 C795 ) C773_=_C796( C773 C796 ) C774_=_C776( C774 C776 ) C774_=_C785( C774 C785 ) C774_=_C795( C774 C795 ) \nC776_=_C782( C776 C782 ) C776_=_C784( C776 C784 ) C776_=_C785( C776 C785 ) C776_=_C796( C776 C796 ) C779_=_C783( C779 C783 ) C779_=_C784( C779 C784 ) \nC779_=_C795( C779 C795 ) C779_=_C796( C779 C796 ) C782_=_C783( C782 C783 ) C782_=_C784( C782 C784 ) C782_=_C795( C782 C795 ) C782_=_C796( C782 C796 ) \nC783_=_C784( C783 C784 ) C783_=_C795( C783 C795 ) C784_=_C785( C784 C785 ) C784_=_C796( C784 C796 ) C785_=_C795( C785 C795 ) C785_=_C796( C785 C796 ) "];63-&gt;71[label="111: C96 C122 C154 C157 C165 \nC169 C182 C184 C186 C197 C200 \nC214 C216 C241 C283 C302 C307 \nC316 C323 C332 C335 C338 C345 \nC353 C354 C365 C366 C367 C375 \nC376 C377 C382 C383 C403 C412 \nC416 C419 C422 C429 C447 C452 \nC464 C474 C476 C483 C491 C492 \nC503 C505 C506 C507 C508 C510 \nC520 C529 C534 C535 C557 C561 \nC574 C575 C580 C587 C589 C594 \nC595 C599 C602 C603 C604 C617 \nC618 C621 C636 C646 C650 C653 \nC656 C662 C663 C664 C669 C677 \nC681 C683 C692 C697 C701 C703 \nC711 C715 C721 C728 C729 C750 \nC752 C753 C756 C757 C758 C764 \nC773 C774 C776 C779 C782 C783 \nC784 C785 C795 C796 \n3086: C96_=_C122 ,C96_=_C154 ,C96_=_C197 ,C96_=_C200 ,C96_=_C214 ,\nC96_=_C216 ,C96_=_C316 ,C96_=_C332 ,C96_=_C338 ,C96_=_C377 ,C96_=_C382 ,\nC96_=_C383 ,C96_=_C403 ,C96_=_C412 ,C96_=_C419 ,C96_=_C422 ,C96_=_C464 ,\nC96_=_C483 ,C96_=_C491 ,C96_=_C492 ,C96_=_C503 ,C96_=_C520 ,C96_=_C529 ,\nC96_=_C580 ,C96_=_C603 ,C96_=_C617 ,C96_=_C646 ,C96_=_C650 ,C96_=_C653 ,\nC96_=_C663 ,C96_=_C681 ,C96_=_C683 ,C96_=_C692 ,C96_=_C697 ,C96_=_C711 ,\nC96_=_C715 ,C96_=_C721 ,C96_=_C728 ,C96_=_C729 ,C96_=_C750 ,C96_=_C756 ,\nC96_=_C757 ,C96_=_C776 ,C96_=_C782 ,C96_=_C783 ,C96_=_C784 ,C96_=_C785 ,\nC96_=_C796 ,C122_=_C154 ,C122_=_C197 ,C122_=_C200 ,C122_=_C214 ,C122_=_C216 ,\nC122_=_C316 ,C122_=_C332 ,C122_=_C338 ,C122_=_C377 ,C122_=_C382 ,C122_=_C383 ,\nC122_=_C403 ,C122_=_C419 ,C122_=_C422 ,C122_=_C429 ,C122_=_C464 ,C122_=_C483 ,\nC122_=_C491 ,C122_=_C492 ,C122_=_C503 ,C122_=_C520 ,C122_=_C529 ,C122_=_C574 ,\nC122_=_C595 ,C122_=_C603 ,C122_=_C650 ,C122_=_C653 ,C122_=_C663 ,C122_=_C664 ,\nC122_=_C677 ,C122_=_C681 ,C122_=_C683 ,C122_=_C697 ,C122_=_C715 ,C122_=_C721 ,\nC122_=_C728 ,C122_=_C729 ,C122_=_C756 ,C122_=_C774 ,C122_=_C776 ,C122_=_C782 ,\nC122_=_C784 ,C122_=_C796 ,C154_=_C197 ,C154_=_C200 ,C154_=_C214 ,C154_=_C216 ,\nC154_=_C316 ,C154_=_C332 ,C154_=_C338 ,C154_=_C377 ,C154_=_C382 ,C154_=_C383 ,\nC154_=_C403 ,C154_=_C419 ,C154_=_C422 ,C154_=_C464 ,C154_=_C483 ,C154_=_C491 ,\nC154_=_C492 ,C154_=_C503 ,C154_=_C520 ,C154_=_C529 ,C154_=_C602 ,C154_=_C603 ,\nC154_=_C650 ,C154_=_C653 ,C154_=_C663 ,C154_=_C681 ,C154_=_C683 ,C154_=_C697 ,\nC154_=_C701 ,C154_=_C715 ,C154_=_C721 ,C154_=_C728 ,C154_=_C729 ,C154_=_C756 ,\nC154_=_C774 ,C154_=_C776 ,C154_=_C782 ,C154_=_C784 ,C154_=_C796 ,C157_=_C165 ,\nC157_=_C169 ,C157_=_C184 ,C157_=_C186 ,C157_=_C214 ,C157_=_C241 ,C157_=_C323 ,\nC157_=_C345 ,C157_=_C353 ,C157_=_C354 ,C157_=_C412 ,C157_=_C416 ,C157_=_C429 ,\nC157_=_C447 ,C157_=_C505 ,C157_=_C506 ,C157_=_C507 ,C157_=_C534 ,C157_=_C557 ,\nC157_=_C574 ,C157_=_C575 ,C157_=_C580 ,C157_=_C589 ,C157_=_C595 ,C157_=_C599 ,\nC157_=_C602 ,C157_=_C617 ,C157_=_C618 ,C157_=_C621 ,C157_=_C636 ,C157_=_C656 ,\nC157_=_C662 ,C157_=_C663 ,C157_=_C664 ,C157_=_C669 ,C157_=_C677 ,C157_=_C683 ,\nC157_=_C692 ,C157_=_C701 ,C157_=_C711 ,C157_=_C715 ,C157_=_C721 ,C157_=_C729 ,\nC157_=_C750 ,C157_=_C752 ,C157_=_C753 ,C157_=_C756 ,C157_=_C757 ,C157_=_C764 ,\nC157_=_C774 ,C157_=_C776 ,C157_=_C784 ,C157_=_C785 ,C165_=_C169 ,C165_=_C184 ,\nC165_=_C186 ,C165_=_C241 ,C165_=_C302 ,C165_=_C323 ,C165_=_C332 ,C165_=_C338 ,\nC165_=_C345 ,C165_=_C353 ,C165_=_C354 ,C165_=_C382 ,C165_=_C412 ,C165_=_C416 ,\nC165_=_C429 ,C165_=_C447 ,C165_=_C505 ,C165_=_C506 ,C165_=_C507 ,C165_=_C529 ,\nC165_=_C534 ,C165_=_C557 ,C165_=_C574 ,C165_=_C575 ,C165_=_C580 ,C165_=_C589 ,\nC165_=_C595 ,C165_=_C599 ,C165_=_C602 ,C165_=_C603 ,C165_=_C604 ,C165_=_C617 ,\nC165_=_C618 ,C165_=_C636 ,C165_=_C656 ,C165_=_C662 ,C165_=_C664 ,C165_=_C669 ,\nC165_=_C677 ,C165_=_C683 ,C165_=_C692 ,C165_=_C701 ,C165_=_C711 ,C165_=_C721 ,\nC165_=_C728 ,C165_=_C729 ,C165_=_C750 ,C165_=_C756 ,C165_=_C757 ,C165_=_C764 ,\nC165_=_C774 ,C165_=_C779 ,C165_=_C785 ,C169_=_C184 ,C169_=_C186 ,C169_=_C241 ,\nC169_=_C323 ,C169_=_C345 ,C169_=_C353 ,C169_=_C354 ,C169_=_C376 ,C169_=_C412 ,\nC169_=_C416 ,C169_=_C429 ,C169_=_C447 ,C169_=_C491 ,C169_=_C492 ,C169_=_C505 ,\nC169_=_C506 ,C169_=_C507 ,C169_=_C534 ,C169_=_C557 ,C169_=_C574 ,C169_=_C575 ,\nC169_=_C580 ,C169_=_C589 ,C169_=_C595 ,C169_=_C599 ,C169_=_C602 ,C169_=_C617 ,\nC169_=_C618 ,C169_=_C636 ,C169_=_C656 ,C169_=_C662 ,C169_=_C664 ,C169_=_C669 ,\nC169_=_C677 ,C169_=_C683 ,C169_=_C692 ,C169_=_C701 ,C169_=_C711 ,C169_=_C729 ,\nC169_=_C750 ,C169_=_C756 ,C169_=_C757 ,C169_=_C764 ,C169_=_C774 ,C169_=_C785 ,\nC182_=_C283 ,C182_=_C302 ,C182_=_C307 ,C182_=_C335 ,C182_=_C365 ,C182_=_C366 ,\nC182_=_C367 ,C182_=_C375 ,C182_=_C376 ,C182_=_C452 ,C182_=_C464 ,C182_=_C474 ,\nC182_=_C476 ,C182_=_C503 ,C182_=_C508 ,C182_=_C510 ,C182_=_C535 ,C182_=_C561 ,\nC182_=_C587 ,C182_=_C594 ,C182_=_C604 ,C182_=_C621 ,C182_=_C646 ,C182_=_C664 ,\nC182_=_C677 ,C182_=_C681 ,C182_=_C703 ,C182_=_C728 ,C182_=_C752 ,C182_=_C753 ,\nC182_=_C758 ,C182_=_C764 ,C182_=_C773 ,C182_=_C774 ,C182_=_C776 ,C182_=_C779 ,\nC182_=_C782 ,C182_=_C783 ,C182_=_C795 ,C184_=_C186 ,C184_=_C197 ,C184_=_C241 ,\nC184_=_C323 ,C184_=_C345 ,C184_=_C353 ,C184_=_C354 ,C184_=_C365 ,C184_=_C412 ,\nC184_=_C416 ,C184_=_C429 ,C184_=_C447 ,C184_=_C505 ,C184_=_C506 ,C184_=_C507 ,\nC184_=_C529 ,C184_=_C534 ,C184_=_C557 ,C184_=_C574 ,C184_=_C575 ,C184_=_C580 ,\nC184_=_C589 ,C184_=_C594 ,C184_=_C595 ,C184_=_C599 ,C184_=_C602 ,C184_=_C603 ,\nC184_=_C617 ,C184_=_C618 ,C184_=_C636 ,C184_=_C653 ,C184_=_C656 ,C184_=_C662 ,\nC184_=_C664 ,C184_=_C669 ,C184_=_C677 ,C184_=_C683 ,C184_=_C692 ,C184_=_C701 ,\nC184_=_C711 ,C184_=_C715 ,C184_=_C728 ,C184_=_C729 ,C184_=_C750 ,C184_=_C756 ,\nC184_=_C757 ,C184_=_C764 ,C184_=_C774 ,C184_=_C783 ,C184_=_C785 ,C184_=_C795 ,\nC186_=_C241 ,C186_=_C323 ,C186_=_C345 ,C186_=_C353 ,C186_=_C354 ,C186_=_C412 ,\nC186_=_C416 ,C186_=_C429 ,C186_=_C447 ,C186_=_C505 ,C186_=_C506 ,C186_=_C507 ,\nC186_=_C534 ,C186_=_C557 ,C186_=_C574 ,C186_=_C575 ,C186_=_C580 ,C186_=_C589 ,\nC186_=_C595 ,C186_=_C599 ,C186_=_C602 ,C186_=_C617 ,C186_=_C618 ,C186_=_C636 ,\nC186_=_C650 ,C186_=_C656 ,C186_=_C662 ,C186_=_C664 ,C186_=_C669 ,C186_=_C677</w:t>
      </w:r>
    </w:p>
    <w:p>
      <w:pPr>
        <w:pStyle w:val="PreformattedText"/>
        <w:bidi w:val="0"/>
        <w:spacing w:before="0" w:after="0"/>
        <w:jc w:val="left"/>
        <w:rPr/>
      </w:pPr>
      <w:r>
        <w:rPr/>
        <w:t xml:space="preserve"> </w:t>
      </w:r>
      <w:r>
        <w:rPr/>
        <w:t>,\nC186_=_C683 ,C186_=_C692 ,C186_=_C701 ,C186_=_C711 ,C186_=_C729 ,C186_=_C750 ,\nC186_=_C756 ,C186_=_C757 ,C186_=_C764 ,C186_=_C774 ,C186_=_C782 ,C186_=_C785 ,\nC186_=_C796 ,C197_=_C200 ,C197_=_C214 ,C197_=_C216 ,C197_=_C316 ,C197_=_C332 ,\nC197_=_C338 ,C197_=_C377 ,C197_=_C382 ,C197_=_C383 ,C197_=_C403 ,C197_=_C412 ,\nC197_=_C419 ,C197_=_C422 ,C197_=_C452 ,C197_=_C464 ,C197_=_C483 ,C197_=_C491 ,\nC197_=_C492 ,C197_=_C503 ,C197_=_C520 ,C197_=_C529 ,C197_=_C534 ,C197_=_C594 ,\nC197_=_C603 ,C197_=_C650 ,C197_=_C653 ,C197_=_C662 ,C197_=_C663 ,C197_=_C664 ,\nC197_=_C681 ,C197_=_C683 ,C197_=_C697 ,C197_=_C703 ,C197_=_C715 ,C197_=_C721 ,\nC197_=_C728 ,C197_=_C729 ,C197_=_C756 ,C197_=_C776 ,C197_=_C782 ,C197_=_C784 ,\nC197_=_C785 ,C197_=_C796 ,C200_=_C214 ,C200_=_C216 ,C200_=_C316 ,C200_=_C332 ,\nC200_=_C338 ,C200_=_C377 ,C200_=_C382 ,C200_=_C383 ,C200_=_C403 ,C200_=_C419 ,\nC200_=_C422 ,C200_=_C464 ,C200_=_C483 ,C200_=_C491 ,C200_=_C492 ,C200_=_C503 ,\nC200_=_C520 ,C200_=_C529 ,C200_=_C603 ,C200_=_C604 ,C200_=_C646 ,C200_=_C650 ,\nC200_=_C653 ,C200_=_C662 ,C200_=_C663 ,C200_=_C681 ,C200_=_C683 ,C200_=_C692 ,\nC200_=_C697 ,C200_=_C715 ,C200_=_C721 ,C200_=_C728 ,C200_=_C729 ,C200_=_C752 ,\nC200_=_C756 ,C200_=_C776 ,C200_=_C782 ,C200_=_C784 ,C200_=_C796 ,C214_=_C216 ,\nC214_=_C316 ,C214_=_C332 ,C214_=_C338 ,C214_=_C377 ,C214_=_C382 ,C214_=_C383 ,\nC214_=_C403 ,C214_=_C419 ,C214_=_C422 ,C214_=_C464 ,C214_=_C483 ,C214_=_C491 ,\nC214_=_C492 ,C214_=_C503 ,C214_=_C520 ,C214_=_C529 ,C214_=_C595 ,C214_=_C603 ,\nC214_=_C617 ,C214_=_C621 ,C214_=_C650 ,C214_=_C653 ,C214_=_C663 ,C214_=_C681 ,\nC214_=_C683 ,C214_=_C697 ,C214_=_C715 ,C214_=_C721 ,C214_=_C728 ,C214_=_C729 ,\nC214_=_C752 ,C214_=_C753 ,C214_=_C756 ,C214_=_C776 ,C214_=_C779 ,C214_=_C782 ,\nC214_=_C784 ,C214_=_C796 ,C216_=_C316 ,C216_=_C332 ,C216_=_C335 ,C216_=_C338 ,\nC216_=_C367 ,C216_=_C377 ,C216_=_C382 ,C216_=_C383 ,C216_=_C403 ,C216_=_C419 ,\nC216_=_C422 ,C216_=_C464 ,C216_=_C483 ,C216_=_C491 ,C216_=_C492 ,C216_=_C503 ,\nC216_=_C508 ,C216_=_C520 ,C216_=_C529 ,C216_=_C534 ,C216_=_C561 ,C216_=_C594 ,\nC216_=_C602 ,C216_=_C603 ,C216_=_C650 ,C216_=_C653 ,C216_=_C663 ,C216_=_C681 ,\nC216_=_C683 ,C216_=_C697 ,C216_=_C701 ,C216_=_C715 ,C216_=_C721 ,C216_=_C728 ,\nC216_=_C729 ,C216_=_C756 ,C216_=_C757 ,C216_=_C776 ,C216_=_C782 ,C216_=_C784 ,\nC216_=_C785 ,C216_=_C796 ,C241_=_C323 ,C241_=_C345 ,C241_=_C353 ,C241_=_C354 ,\nC241_=_C375 ,C241_=_C412 ,C241_=_C416 ,C241_=_C429 ,C241_=_C447 ,C241_=_C476 ,\nC241_=_C505 ,C241_=_C506 ,C241_=_C507 ,C241_=_C534 ,C241_=_C535 ,C241_=_C557 ,\nC241_=_C574 ,C241_=_C575 ,C241_=_C580 ,C241_=_C589 ,C241_=_C595 ,C241_=_C599 ,\nC241_=_C602 ,C241_=_C617 ,C241_=_C618 ,C241_=_C636 ,C241_=_C656 ,C241_=_C662 ,\nC241_=_C664 ,C241_=_C669 ,C241_=_C677 ,C241_=_C683 ,C241_=_C692 ,C241_=_C701 ,\nC241_=_C703 ,C241_=_C711 ,C241_=_C729 ,C241_=_C750 ,C241_=_C756 ,C241_=_C757 ,\nC241_=_C758 ,C241_=_C764 ,C241_=_C774 ,C241_=_C776 ,C241_=_C785 ,C241_=_C796 ,\nC283_=_C302 ,C283_=_C307 ,C283_=_C335 ,C283_=_C345 ,C283_=_C365 ,C283_=_C366 ,\nC283_=_C367 ,C283_=_C375 ,C283_=_C376 ,C283_=_C377 ,C283_=_C452 ,C283_=_C464 ,\nC283_=_C474 ,C283_=_C476 ,C283_=_C507 ,C283_=_C508 ,C283_=_C510 ,C283_=_C535 ,\nC283_=_C561 ,C283_=_C587 ,C283_=_C594 ,C283_=_C604 ,C283_=_C621 ,C283_=_C646 ,\nC283_=_C656 ,C283_=_C662 ,C283_=_C677 ,C283_=_C703 ,C283_=_C728 ,C283_=_C750 ,\nC283_=_C752 ,C283_=_C753 ,C283_=_C758 ,C283_=_C773 ,C283_=_C779 ,C283_=_C783 ,\nC283_=_C795 ,C302_=_C307 ,C302_=_C332 ,C302_=_C335 ,C302_=_C365 ,C302_=_C366 ,\nC302_=_C367 ,C302_=_C375 ,C302_=_C376 ,C302_=_C452 ,C302_=_C464 ,C302_=_C474 ,\nC302_=_C476 ,C302_=_C508 ,C302_=_C510 ,C302_=_C529 ,C302_=_C535 ,C302_=_C561 ,\nC302_=_C587 ,C302_=_C589 ,C302_=_C594 ,C302_=_C602 ,C302_=_C603 ,C302_=_C604 ,\nC302_=_C621 ,C302_=_C636 ,C302_=_C646 ,C302_=_C650 ,C302_=_C703 ,C302_=_C711 ,\nC302_=_C721 ,C302_=_C728 ,C302_=_C752 ,C302_=_C753 ,C302_=_C758 ,C302_=_C773 ,\nC302_=_C779 ,C302_=_C783 ,C302_=_C795 ,C307_=_C335 ,C307_=_C354 ,C307_=_C365 ,\nC307_=_C366 ,C307_=_C367 ,C307_=_C375 ,C307_=_C376 ,C307_=_C416 ,C307_=_C452 ,\nC307_=_C464 ,C307_=_C474 ,C307_=_C476 ,C307_=_C508 ,C307_=_C510 ,C307_=_C535 ,\nC307_=_C561 ,C307_=_C587 ,C307_=_C594 ,C307_=_C604 ,C307_=_C621 ,C307_=_C636 ,\nC307_=_C646 ,C307_=_C669 ,C307_=_C703 ,C307_=_C711 ,C307_=_C721 ,C307_=_C728 ,\nC307_=_C729 ,C307_=_C752 ,C307_=_C753 ,C307_=_C758 ,C307_=_C773 ,C307_=_C774 ,\nC307_=_C779 ,C307_=_C783 ,C307_=_C795 ,C316_=_C332 ,C316_=_C338 ,C316_=_C377 ,\nC316_=_C382 ,C316_=_C383 ,C316_=_C403 ,C316_=_C412 ,C316_=_C419 ,C316_=_C422 ,\nC316_=_C452 ,C316_=_C464 ,C316_=_C474 ,C316_=_C476 ,C316_=_C483 ,C316_=_C491 ,\nC316_=_C492 ,C316_=_C503 ,C316_=_C505 ,C316_=_C520 ,C316_=_C529 ,C316_=_C534 ,\nC316_=_C535 ,C316_=_C580 ,C316_=_C603 ,C316_=_C621 ,C316_=_C650 ,C316_=_C653 ,\nC316_=_C663 ,C316_=_C664 ,C316_=_C681 ,C316_=_C683 ,C316_=_C692 ,C316_=_C697 ,\nC316_=_C703 ,C316_=_C715 ,C316_=_C721 ,C316_=_C728 ,C316_=_C729 ,C316_=_C756 ,\nC316_=_C774 ,C316_=_C776 ,C316_=_C782 ,C316_=_C784 ,C316_=_C796 ,C323_=_C345 ,\nC323_=_C353 ,C323_=_C354 ,C323_=_C377 ,C323_=_C412 ,C323_=_C416 ,C323_=_C422 ,\nC323_=_C429 ,C323_=_C447 ,C323_=_C483 ,C323_=_C505 ,C323_=_C506 ,C323_=_C507 ,\nC323_=_C510 ,C323_=_C534 ,C323_=_C557 ,C323_=_C574 ,C323_=_C575 ,C323_=_C580 ,\nC323_=_C589 ,C323_=_C595 ,C323_=_C599 ,C323_=_C602 ,C323_=_C603 ,C323_=_C617 ,\nC323_=_C618 ,C323_=_C636 ,C323_=_C656 ,C323_=_C662 ,C323_=_C664 ,C323_=_C669 ,\nC323_=_C677 ,C323_=_C683 ,C323_=_C692 ,C323_=_C701 ,C323_=_C711 ,C323_=_C715 ,\nC323_=_C729 ,C323_=_C750 ,C323_=_C756 ,C323_=_C757 ,C323_=_C758 ,C323_=_C764 ,\nC323_=_C774 ,C323_=_C782 ,C323_=_C785 ,C323_=_C795 ,C332_=_C338 ,C332_=_C353 ,\nC332_=_C377 ,C332_=_C382 ,C332_=_C383 ,C332_=_C403 ,C332_=_C419 ,C332_=_C422 ,\nC332_=_C464 ,C332_=_C483 ,C332_=_C491 ,C332_=_C492 ,C332_=_C503 ,C332_=_C520 ,\nC332_=_C529 ,C332_=_C574 ,C332_=_C602 ,C332_=_C603 ,C332_=_C604 ,C332_=_C646 ,\nC332_=_C650 ,C332_=_C653 ,C332_=_C663 ,C332_=_C681 ,C332_=_C683 ,C332_=_C697 ,\nC332_=_C701 ,C332_=_C715 ,C332_=_C721 ,C332_=_C728 ,C332_=_C729 ,C332_=_C756 ,\nC332_=_C773 ,C332_=_C776 ,C332_=_C779 ,C332_=_C782 ,C332_=_C784 ,C332_=_C795 ,\nC332_=_C796 ,C335_=_C365 ,C335_=_C366 ,C335_=_C367 ,C335_=_C375 ,C335_=_C376 ,\nC335_=_C447 ,C335_=_C452 ,C335_=_C464 ,C335_=_C474 ,C335_=_C476 ,C335_=_C508 ,\nC335_=_C510 ,C335_=_C520 ,C335_=_C535 ,C335_=_C561 ,C335_=_C575 ,C335_=_C587 ,\nC335_=_C589 ,C335_=_C594 ,C335_=_C604 ,C335_=_C617 ,C335_=_C621 ,C335_=_C646 ,\nC335_=_C669 ,C335_=_C683 ,C335_=_C701 ,C335_=_C703 ,C335_=_C728 ,C335_=_C752 ,\nC335_=_C753 ,C335_=_C757 ,C335_=_C758 ,C335_=_C773 ,C335_=_C776 ,C335_=_C779 ,\nC335_=_C783 ,C335_=_C784 ,C335_=_C785 ,C335_=_C795 ,C335_=_C796 ,C338_=_C377 ,\nC338_=_C382 ,C338_=_C383 ,C338_=_C403 ,C338_=_C419 ,C338_=_C422 ,C338_=_C464 ,\nC338_=_C483 ,C338_=_C491 ,C338_=_C492 ,C338_=_C503 ,C338_=_C505 ,C338_=_C520 ,\nC338_=_C529 ,C338_=_C599 ,C338_=_C603 ,C338_=_C650 ,C338_=_C653 ,C338_=_C663 ,\nC338_=_C664 ,C338_=_C669 ,C338_=_C681 ,C338_=_C683 ,C338_=_C697 ,C338_=_C711 ,\nC338_=_C715 ,C338_=_C721 ,C338_=_C728 ,C338_=_C729 ,C338_=_C756 ,C338_=_C764 ,\nC338_=_C776 ,C338_=_C782 ,C338_=_C783 ,C338_=_C784 ,C338_=_C796 ,C345_=_C353 ,\nC345_=_C354 ,C345_=_C375 ,C345_=_C412 ,C345_=_C416 ,C345_=_C429 ,C345_=_C447 ,\nC345_=_C474 ,C345_=_C505 ,C345_=_C506 ,C345_=_C507 ,C345_=_C510 ,C345_=_C534 ,\nC345_=_C557 ,C345_=_C574 ,C345_=_C575 ,C345_=_C580 ,C345_=_C589 ,C345_=_C594 ,\nC345_=_C595 ,C345_=_C599 ,C345_=_C602 ,C345_=_C617 ,C345_=_C618 ,C345_=_C636 ,\nC345_=_C656 ,C345_=_C662 ,C345_=_C664 ,C345_=_C669 ,C345_=_C677 ,C345_=_C683 ,\nC345_=_C692 ,C345_=_C701 ,C345_=_C711 ,C345_=_C729 ,C345_=_C750 ,C345_=_C756 ,\nC345_=_C757 ,C345_=_C764 ,C345_=_C774 ,C345_=_C782 ,C345_=_C785 ,C345_=_C795 ,\nC353_=_C354 ,C353_=_C412 ,C353_=_C416 ,C353_=_C429 ,C353_=_C447 ,C353_=_C505 ,\nC353_=_C506 ,C353_=_C507 ,C353_=_C508 ,C353_=_C529 ,C353_=_C534 ,C353_=_C557 ,\nC353_=_C574 ,C353_=_C575 ,C353_=_C580 ,C353_=_C589 ,C353_=_C595 ,C353_=_C599 ,\nC353_=_C602 ,C353_=_C617 ,C353_=_C618 ,C353_=_C636 ,C353_=_C646 ,C353_=_C656 ,\nC353_=_C662 ,C353_=_C664 ,C353_=_C669 ,C353_=_C677 ,C353_=_C683 ,C353_=_C692 ,\nC353_=_C701 ,C353_=_C711 ,C353_=_C729 ,C353_=_C750 ,C353_=_C752 ,C353_=_C756 ,\nC353_=_C757 ,C353_=_C764 ,C353_=_C773 ,C353_=_C774 ,C353_=_C785 ,C353_=_C795 ,\nC354_=_C366 ,C354_=_C367 ,C354_=_C377 ,C354_=_C412 ,C354_=_C416 ,C354_=_C429 ,\nC354_=_C447 ,C354_=_C452 ,C354_=_C491 ,C354_=_C505 ,C354_=_C506 ,C354_=_C507 ,\nC354_=_C534 ,C354_=_C535 ,C354_=_C557 ,C354_=_C574 ,C354_=_C575 ,C354_=_C580 ,\nC354_=_C589 ,C354_=_C595 ,C354_=_C599 ,C354_=_C602 ,C354_=_C617 ,C354_=_C618 ,\nC354_=_C636 ,C354_=_C646 ,C354_=_C656 ,C354_=_C662 ,C354_=_C664 ,C354_=_C669 ,\nC354_=_C677 ,C354_=_C683 ,C354_=_C692 ,C354_=_C701 ,C354_=_C711 ,C354_=_C729 ,\nC354_=_C750 ,C354_=_C753 ,C354_=_C756 ,C354_=_C757 ,C354_=_C764 ,C354_=_C774 ,\nC354_=_C782 ,C354_=_C783 ,C354_=_C785 ,C365_=_C366 ,C365_=_C367 ,C365_=_C375 ,\nC365_=_C376 ,C365_=_C452 ,C365_=_C464 ,C365_=_C474 ,C365_=_C476 ,C365_=_C506 ,\nC365_=_C508 ,C365_=_C510 ,C365_=_C529 ,C365_=_C535 ,C365_=_C561 ,C365_=_C587 ,\nC365_=_C594 ,C365_=_C604 ,C365_=_C618 ,C365_=_C621 ,C365_=_C636 ,C365_=_C646 ,\nC365_=_C653 ,C365_=_C697 ,C365_=_C703 ,C365_=_C728 ,C365_=_C750 ,C365_=_C752 ,\nC365_=_C753 ,C365_=_C758 ,C365_=_C773 ,C365_=_C779 ,C365_=_C783 ,C365_=_C785 ,\nC365_=_C795 ,C366_=_C367 ,C366_=_C375 ,C366_=_C376 ,C366_=_C377 ,C366_=_C419 ,\nC366_=_C452 ,C366_=_C464 ,C366_=_C474 ,C366_=_C476 ,C366_=_C491 ,C366_=_C506 ,\nC366_=_C508 ,C366_=_C510 ,C366_=_C534 ,C366_=_C535 ,C366_=_C561 ,C366_=_C587 ,\nC366_=_C594 ,C366_=_C603 ,C366_=_C604 ,C366_=_C621 ,C366_=_C646 ,C366_=_C703 ,\nC366_=_C728 ,C366_=_C752 ,C366_=_C753 ,C366_=_C756 ,C366_=_C757 ,C366_=_C758 ,\nC366_=_C764 ,C366_=_C773 ,C366_=_C779 ,C366_=_C783 ,C366_=_C784 ,C366_=_C785 ,\nC366_=_C795 ,C367_=_C375 ,C367_=_C376 ,C367_=_C419 ,C367_=_C452</w:t>
      </w:r>
    </w:p>
    <w:p>
      <w:pPr>
        <w:pStyle w:val="PreformattedText"/>
        <w:bidi w:val="0"/>
        <w:spacing w:before="0" w:after="0"/>
        <w:jc w:val="left"/>
        <w:rPr/>
      </w:pPr>
      <w:r>
        <w:rPr/>
        <w:t xml:space="preserve"> </w:t>
      </w:r>
      <w:r>
        <w:rPr/>
        <w:t>,C367_=_C464 ,\nC367_=_C474 ,C367_=_C476 ,C367_=_C506 ,C367_=_C508 ,C367_=_C510 ,C367_=_C520 ,\nC367_=_C535 ,C367_=_C561 ,C367_=_C587 ,C367_=_C594 ,C367_=_C603 ,C367_=_C604 ,\nC367_=_C618 ,C367_=_C621 ,C367_=_C646 ,C367_=_C677 ,C367_=_C683 ,C367_=_C701 ,\nC367_=_C703 ,C367_=_C728 ,C367_=_C752 ,C367_=_C753 ,C367_=_C757 ,C367_=_C758 ,\nC367_=_C773 ,C367_=_C776 ,C367_=_C779 ,C367_=_C782 ,C367_=_C783 ,C367_=_C784 ,\nC367_=_C785 ,C367_=_C795 ,C367_=_C796 ,C375_=_C376 ,C375_=_C452 ,C375_=_C464 ,\nC375_=_C474 ,C375_=_C476 ,C375_=_C508 ,C375_=_C510 ,C375_=_C535 ,C375_=_C561 ,\nC375_=_C587 ,C375_=_C594 ,C375_=_C604 ,C375_=_C621 ,C375_=_C646 ,C375_=_C656 ,\nC375_=_C669 ,C375_=_C703 ,C375_=_C711 ,C375_=_C721 ,C375_=_C728 ,C375_=_C729 ,\nC375_=_C750 ,C375_=_C752 ,C375_=_C753 ,C375_=_C756 ,C375_=_C758 ,C375_=_C773 ,\nC375_=_C779 ,C375_=_C782 ,C375_=_C783 ,C375_=_C785 ,C375_=_C795 ,C375_=_C796 ,\nC376_=_C377 ,C376_=_C452 ,C376_=_C464 ,C376_=_C474 ,C376_=_C476 ,C376_=_C491 ,\nC376_=_C507 ,C376_=_C508 ,C376_=_C510 ,C376_=_C535 ,C376_=_C561 ,C376_=_C587 ,\nC376_=_C589 ,C376_=_C594 ,C376_=_C602 ,C376_=_C604 ,C376_=_C621 ,C376_=_C646 ,\nC376_=_C656 ,C376_=_C683 ,C376_=_C703 ,C376_=_C728 ,C376_=_C729 ,C376_=_C750 ,\nC376_=_C752 ,C376_=_C753 ,C376_=_C758 ,C376_=_C773 ,C376_=_C774 ,C376_=_C779 ,\nC376_=_C783 ,C376_=_C795 ,C377_=_C382 ,C377_=_C383 ,C377_=_C403 ,C377_=_C419 ,\nC377_=_C422 ,C377_=_C452 ,C377_=_C464 ,C377_=_C483 ,C377_=_C491 ,C377_=_C492 ,\nC377_=_C503 ,C377_=_C507 ,C377_=_C520 ,C377_=_C529 ,C377_=_C534 ,C377_=_C535 ,\nC377_=_C603 ,C377_=_C650 ,C377_=_C653 ,C377_=_C656 ,C377_=_C663 ,C377_=_C681 ,\nC377_=_C683 ,C377_=_C697 ,C377_=_C715 ,C377_=_C721 ,C377_=_C728 ,C377_=_C729 ,\nC377_=_C750 ,C377_=_C756 ,C377_=_C757 ,C377_=_C764 ,C377_=_C776 ,C377_=_C782 ,\nC377_=_C784 ,C377_=_C785 ,C377_=_C796 ,C382_=_C383 ,C382_=_C403 ,C382_=_C419 ,\nC382_=_C422 ,C382_=_C464 ,C382_=_C483 ,C382_=_C491 ,C382_=_C492 ,C382_=_C503 ,\nC382_=_C507 ,C382_=_C520 ,C382_=_C529 ,C382_=_C561 ,C382_=_C580 ,C382_=_C595 ,\nC382_=_C603 ,C382_=_C650 ,C382_=_C653 ,C382_=_C656 ,C382_=_C663 ,C382_=_C669 ,\nC382_=_C681 ,C382_=_C683 ,C382_=_C697 ,C382_=_C711 ,C382_=_C715 ,C382_=_C721 ,\nC382_=_C728 ,C382_=_C729 ,C382_=_C753 ,C382_=_C756 ,C382_=_C764 ,C382_=_C774 ,\nC382_=_C776 ,C382_=_C782 ,C382_=_C784 ,C382_=_C795 ,C382_=_C796 ,C383_=_C403 ,\nC383_=_C412 ,C383_=_C419 ,C383_=_C422 ,C383_=_C452 ,C383_=_C464 ,C383_=_C483 ,\nC383_=_C491 ,C383_=_C492 ,C383_=_C503 ,C383_=_C520 ,C383_=_C529 ,C383_=_C589 ,\nC383_=_C603 ,C383_=_C604 ,C383_=_C650 ,C383_=_C653 ,C383_=_C663 ,C383_=_C664 ,\nC383_=_C681 ,C383_=_C683 ,C383_=_C697 ,C383_=_C703 ,C383_=_C715 ,C383_=_C721 ,\nC383_=_C728 ,C383_=_C729 ,C383_=_C756 ,C383_=_C764 ,C383_=_C773 ,C383_=_C776 ,\nC383_=_C782 ,C383_=_C784 ,C383_=_C785 ,C383_=_C795 ,C383_=_C796 ,C403_=_C419 ,\nC403_=_C422 ,C403_=_C464 ,C403_=_C483 ,C403_=_C491 ,C403_=_C492 ,C403_=_C503 ,\nC403_=_C520 ,C403_=_C529 ,C403_=_C580 ,C403_=_C603 ,C403_=_C617 ,C403_=_C636 ,\nC403_=_C650 ,C403_=_C653 ,C403_=_C663 ,C403_=_C681 ,C403_=_C683 ,C403_=_C692 ,\nC403_=_C697 ,C403_=_C711 ,C403_=_C715 ,C403_=_C721 ,C403_=_C728 ,C403_=_C729 ,\nC403_=_C750 ,C403_=_C753 ,C403_=_C756 ,C403_=_C757 ,C403_=_C758 ,C403_=_C776 ,\nC403_=_C782 ,C403_=_C783 ,C403_=_C784 ,C403_=_C796 ,C412_=_C416 ,C412_=_C429 ,\nC412_=_C447 ,C412_=_C452 ,C412_=_C505 ,C412_=_C506 ,C412_=_C507 ,C412_=_C520 ,\nC412_=_C534 ,C412_=_C557 ,C412_=_C561 ,C412_=_C574 ,C412_=_C575 ,C412_=_C580 ,\nC412_=_C589 ,C412_=_C595 ,C412_=_C599 ,C412_=_C602 ,C412_=_C617 ,C412_=_C618 ,\nC412_=_C621 ,C412_=_C636 ,C412_=_C646 ,C412_=_C656 ,C412_=_C662 ,C412_=_C664 ,\nC412_=_C669 ,C412_=_C677 ,C412_=_C683 ,C412_=_C692 ,C412_=_C697 ,C412_=_C701 ,\nC412_=_C703 ,C412_=_C711 ,C412_=_C715 ,C412_=_C728 ,C412_=_C729 ,C412_=_C750 ,\nC412_=_C752 ,C412_=_C756 ,C412_=_C757 ,C412_=_C764 ,C412_=_C774 ,C412_=_C779 ,\nC412_=_C783 ,C412_=_C785 ,C416_=_C429 ,C416_=_C447 ,C416_=_C452 ,C416_=_C464 ,\nC416_=_C503 ,C416_=_C505 ,C416_=_C506 ,C416_=_C507 ,C416_=_C510 ,C416_=_C534 ,\nC416_=_C557 ,C416_=_C574 ,C416_=_C575 ,C416_=_C580 ,C416_=_C589 ,C416_=_C594 ,\nC416_=_C595 ,C416_=_C599 ,C416_=_C602 ,C416_=_C617 ,C416_=_C618 ,C416_=_C621 ,\nC416_=_C636 ,C416_=_C656 ,C416_=_C662 ,C416_=_C664 ,C416_=_C669 ,C416_=_C677 ,\nC416_=_C683 ,C416_=_C692 ,C416_=_C701 ,C416_=_C711 ,C416_=_C729 ,C416_=_C750 ,\nC416_=_C756 ,C416_=_C757 ,C416_=_C758 ,C416_=_C764 ,C416_=_C774 ,C416_=_C785 ,\nC419_=_C422 ,C419_=_C429 ,C419_=_C464 ,C419_=_C483 ,C419_=_C491 ,C419_=_C492 ,\nC419_=_C503 ,C419_=_C506 ,C419_=_C520 ,C419_=_C529 ,C419_=_C557 ,C419_=_C603 ,\nC419_=_C621 ,C419_=_C650 ,C419_=_C653 ,C419_=_C663 ,C419_=_C681 ,C419_=_C683 ,\nC419_=_C697 ,C419_=_C703 ,C419_=_C715 ,C419_=_C721 ,C419_=_C728 ,C419_=_C729 ,\nC419_=_C756 ,C419_=_C757 ,C419_=_C758 ,C419_=_C776 ,C419_=_C782 ,C419_=_C783 ,\nC419_=_C784 ,C419_=_C785 ,C419_=_C795 ,C419_=_C796 ,C422_=_C429 ,C422_=_C464 ,\nC422_=_C483 ,C422_=_C491 ,C422_=_C492 ,C422_=_C503 ,C422_=_C520 ,C422_=_C529 ,\nC422_=_C561 ,C422_=_C574 ,C422_=_C595 ,C422_=_C603 ,C422_=_C650 ,C422_=_C653 ,\nC422_=_C656 ,C422_=_C663 ,C422_=_C677 ,C422_=_C681 ,C422_=_C683 ,C422_=_C697 ,\nC422_=_C715 ,C422_=_C721 ,C422_=_C728 ,C422_=_C729 ,C422_=_C752 ,C422_=_C756 ,\nC422_=_C776 ,C422_=_C782 ,C422_=_C784 ,C422_=_C796 ,C429_=_C447 ,C429_=_C505 ,\nC429_=_C506 ,C429_=_C507 ,C429_=_C534 ,C429_=_C557 ,C429_=_C574 ,C429_=_C575 ,\nC429_=_C580 ,C429_=_C589 ,C429_=_C595 ,C429_=_C599 ,C429_=_C602 ,C429_=_C617 ,\nC429_=_C618 ,C429_=_C636 ,C429_=_C653 ,C429_=_C656 ,C429_=_C662 ,C429_=_C664 ,\nC429_=_C669 ,C429_=_C677 ,C429_=_C683 ,C429_=_C692 ,C429_=_C701 ,C429_=_C703 ,\nC429_=_C711 ,C429_=_C715 ,C429_=_C721 ,C429_=_C729 ,C429_=_C750 ,C429_=_C756 ,\nC429_=_C757 ,C429_=_C764 ,C429_=_C774 ,C429_=_C785 ,C429_=_C796 ,C447_=_C505 ,\nC447_=_C506 ,C447_=_C507 ,C447_=_C534 ,C447_=_C557 ,C447_=_C561 ,C447_=_C574 ,\nC447_=_C575 ,C447_=_C580 ,C447_=_C589 ,C447_=_C595 ,C447_=_C599 ,C447_=_C602 ,\nC447_=_C617 ,C447_=_C618 ,C447_=_C636 ,C447_=_C650 ,C447_=_C656 ,C447_=_C662 ,\nC447_=_C664 ,C447_=_C669 ,C447_=_C677 ,C447_=_C683 ,C447_=_C692 ,C447_=_C697 ,\nC447_=_C701 ,C447_=_C711 ,C447_=_C729 ,C447_=_C750 ,C447_=_C753 ,C447_=_C756 ,\nC447_=_C757 ,C447_=_C758 ,C447_=_C764 ,C447_=_C773 ,C447_=_C774 ,C447_=_C776 ,\nC447_=_C779 ,C447_=_C784 ,C447_=_C785 ,C452_=_C464 ,C452_=_C474 ,C452_=_C476 ,\nC452_=_C491 ,C452_=_C508 ,C452_=_C510 ,C452_=_C534 ,C452_=_C535 ,C452_=_C561 ,\nC452_=_C587 ,C452_=_C594 ,C452_=_C604 ,C452_=_C621 ,C452_=_C646 ,C452_=_C650 ,\nC452_=_C664 ,C452_=_C669 ,C452_=_C703 ,C452_=_C711 ,C452_=_C728 ,C452_=_C729 ,\nC452_=_C752 ,C452_=_C753 ,C452_=_C756 ,C452_=_C757 ,C452_=_C758 ,C452_=_C764 ,\nC452_=_C773 ,C452_=_C774 ,C452_=_C779 ,C452_=_C783 ,C452_=_C785 ,C452_=_C795 ,\nC464_=_C474 ,C464_=_C476 ,C464_=_C483 ,C464_=_C491 ,C464_=_C492 ,C464_=_C503 ,\nC464_=_C507 ,C464_=_C508 ,C464_=_C510 ,C464_=_C520 ,C464_=_C529 ,C464_=_C535 ,\nC464_=_C561 ,C464_=_C587 ,C464_=_C594 ,C464_=_C603 ,C464_=_C604 ,C464_=_C621 ,\nC464_=_C646 ,C464_=_C650 ,C464_=_C653 ,C464_=_C663 ,C464_=_C681 ,C464_=_C683 ,\nC464_=_C692 ,C464_=_C697 ,C464_=_C703 ,C464_=_C715 ,C464_=_C721 ,C464_=_C728 ,\nC464_=_C729 ,C464_=_C750 ,C464_=_C752 ,C464_=_C753 ,C464_=_C756 ,C464_=_C758 ,\nC464_=_C773 ,C464_=_C774 ,C464_=_C776 ,C464_=_C779 ,C464_=_C782 ,C464_=_C783 ,\nC464_=_C784 ,C464_=_C795 ,C464_=_C796 ,C474_=_C476 ,C474_=_C506 ,C474_=_C508 ,\nC474_=_C510 ,C474_=_C534 ,C474_=_C535 ,C474_=_C561 ,C474_=_C580 ,C474_=_C587 ,\nC474_=_C594 ,C474_=_C604 ,C474_=_C621 ,C474_=_C646 ,C474_=_C653 ,C474_=_C677 ,\nC474_=_C681 ,C474_=_C703 ,C474_=_C728 ,C474_=_C752 ,C474_=_C753 ,C474_=_C758 ,\nC474_=_C773 ,C474_=_C779 ,C474_=_C783 ,C474_=_C795 ,C476_=_C491 ,C476_=_C505 ,\nC476_=_C508 ,C476_=_C510 ,C476_=_C534 ,C476_=_C535 ,C476_=_C561 ,C476_=_C580 ,\nC476_=_C587 ,C476_=_C594 ,C476_=_C604 ,C476_=_C621 ,C476_=_C646 ,C476_=_C681 ,\nC476_=_C683 ,C476_=_C692 ,C476_=_C703 ,C476_=_C728 ,C476_=_C752 ,C476_=_C753 ,\nC476_=_C758 ,C476_=_C773 ,C476_=_C774 ,C476_=_C779 ,C476_=_C783 ,C476_=_C784 ,\nC476_=_C785 ,C476_=_C795 ,C476_=_C796 ,C483_=_C491 ,C483_=_C492 ,C483_=_C503 ,\nC483_=_C510 ,C483_=_C520 ,C483_=_C529 ,C483_=_C595 ,C483_=_C603 ,C483_=_C617 ,\nC483_=_C650 ,C483_=_C653 ,C483_=_C663 ,C483_=_C669 ,C483_=_C681 ,C483_=_C683 ,\nC483_=_C697 ,C483_=_C715 ,C483_=_C721 ,C483_=_C728 ,C483_=_C729 ,C483_=_C756 ,\nC483_=_C757 ,C483_=_C758 ,C483_=_C776 ,C483_=_C779 ,C483_=_C782 ,C483_=_C783 ,\nC483_=_C784 ,C483_=_C795 ,C483_=_C796 ,C491_=_C492 ,C491_=_C503 ,C491_=_C505 ,\nC491_=_C520 ,C491_=_C529 ,C491_=_C534 ,C491_=_C535 ,C491_=_C603 ,C491_=_C621 ,\nC491_=_C650 ,C491_=_C653 ,C491_=_C663 ,C491_=_C681 ,C491_=_C683 ,C491_=_C692 ,\nC491_=_C697 ,C491_=_C715 ,C491_=_C721 ,C491_=_C728 ,C491_=_C729 ,C491_=_C756 ,\nC491_=_C757 ,C491_=_C764 ,C491_=_C774 ,C491_=_C776 ,C491_=_C782 ,C491_=_C784 ,\nC491_=_C785 ,C491_=_C795 ,C491_=_C796 ,C492_=_C503 ,C492_=_C507 ,C492_=_C520 ,\nC492_=_C529 ,C492_=_C561 ,C492_=_C580 ,C492_=_C595 ,C492_=_C603 ,C492_=_C650 ,\nC492_=_C653 ,C492_=_C656 ,C492_=_C663 ,C492_=_C681 ,C492_=_C683 ,C492_=_C697 ,\nC492_=_C703 ,C492_=_C715 ,C492_=_C721 ,C492_=_C728 ,C492_=_C729 ,C492_=_C752 ,\nC492_=_C756 ,C492_=_C774 ,C492_=_C776 ,C492_=_C782 ,C492_=_C784 ,C492_=_C795 ,\nC492_=_C796 ,C503_=_C520 ,C503_=_C529 ,C503_=_C557 ,C503_=_C575 ,C503_=_C587 ,\nC503_=_C594 ,C503_=_C599 ,C503_=_C603 ,C503_=_C604 ,C503_=_C618 ,C503_=_C621 ,\nC503_=_C650 ,C503_=_C653 ,C503_=_C656 ,C503_=_C663 ,C503_=_C664 ,C503_=_C677 ,\nC503_=_C681 ,C503_=_C683 ,C503_=_C697 ,C503_=_C715 ,C503_=_C721 ,C503_=_C728 ,\nC503_=_C729 ,C503_=_C756 ,C503_=_C758 ,C503_=_C764 ,C503_=_C773 ,C503_=_C774 ,\nC503_=_C776 ,C503_=_C782 ,C503_=_C783 ,C503_=_C784 ,C503_=_C796 ,C505_=_C506 ,\nC505_=_C507 ,C505_=_C508 ,C505_=_C520 ,C505_=_C534 ,C505_=_C535 ,C505_=_C557 ,\nC505_=_C561 ,C505_=_C574 ,C505_=_C575 ,C505_=_C580 ,C505_=_C587 ,C505_=_C589 ,\nC505_=_C595 ,C505_=_C599 ,C505_=_C602 ,C505_=_C603</w:t>
      </w:r>
    </w:p>
    <w:p>
      <w:pPr>
        <w:pStyle w:val="PreformattedText"/>
        <w:bidi w:val="0"/>
        <w:spacing w:before="0" w:after="0"/>
        <w:jc w:val="left"/>
        <w:rPr/>
      </w:pPr>
      <w:r>
        <w:rPr/>
        <w:t xml:space="preserve"> </w:t>
      </w:r>
      <w:r>
        <w:rPr/>
        <w:t>,C505_=_C617 ,C505_=_C618 ,\nC505_=_C621 ,C505_=_C636 ,C505_=_C656 ,C505_=_C662 ,C505_=_C664 ,C505_=_C669 ,\nC505_=_C677 ,C505_=_C683 ,C505_=_C692 ,C505_=_C697 ,C505_=_C701 ,C505_=_C711 ,\nC505_=_C728 ,C505_=_C729 ,C505_=_C750 ,C505_=_C752 ,C505_=_C756 ,C505_=_C757 ,\nC505_=_C764 ,C505_=_C774 ,C505_=_C779 ,C505_=_C783 ,C505_=_C784 ,C505_=_C785 ,\nC506_=_C507 ,C506_=_C508 ,C506_=_C534 ,C506_=_C557 ,C506_=_C574 ,C506_=_C575 ,\nC506_=_C580 ,C506_=_C589 ,C506_=_C595 ,C506_=_C599 ,C506_=_C602 ,C506_=_C603 ,\nC506_=_C617 ,C506_=_C618 ,C506_=_C636 ,C506_=_C650 ,C506_=_C653 ,C506_=_C656 ,\nC506_=_C662 ,C506_=_C664 ,C506_=_C669 ,C506_=_C677 ,C506_=_C683 ,C506_=_C692 ,\nC506_=_C701 ,C506_=_C703 ,C506_=_C711 ,C506_=_C729 ,C506_=_C750 ,C506_=_C756 ,\nC506_=_C757 ,C506_=_C764 ,C506_=_C773 ,C506_=_C774 ,C506_=_C779 ,C506_=_C783 ,\nC506_=_C784 ,C506_=_C785 ,C506_=_C795 ,C507_=_C529 ,C507_=_C534 ,C507_=_C557 ,\nC507_=_C561 ,C507_=_C574 ,C507_=_C575 ,C507_=_C580 ,C507_=_C589 ,C507_=_C595 ,\nC507_=_C599 ,C507_=_C602 ,C507_=_C617 ,C507_=_C618 ,C507_=_C636 ,C507_=_C656 ,\nC507_=_C662 ,C507_=_C664 ,C507_=_C669 ,C507_=_C677 ,C507_=_C681 ,C507_=_C683 ,\nC507_=_C692 ,C507_=_C697 ,C507_=_C701 ,C507_=_C711 ,C507_=_C729 ,C507_=_C750 ,\nC507_=_C756 ,C507_=_C757 ,C507_=_C758 ,C507_=_C764 ,C507_=_C774 ,C507_=_C782 ,\nC507_=_C784 ,C507_=_C785 ,C507_=_C795 ,C507_=_C796 ,C508_=_C510 ,C508_=_C534 ,\nC508_=_C535 ,C508_=_C561 ,C508_=_C587 ,C508_=_C594 ,C508_=_C602 ,C508_=_C603 ,\nC508_=_C604 ,C508_=_C621 ,C508_=_C646 ,C508_=_C653 ,C508_=_C703 ,C508_=_C715 ,\nC508_=_C728 ,C508_=_C752 ,C508_=_C753 ,C508_=_C757 ,C508_=_C758 ,C508_=_C773 ,\nC508_=_C779 ,C508_=_C783 ,C508_=_C795 ,C510_=_C535 ,C510_=_C561 ,C510_=_C587 ,\nC510_=_C594 ,C510_=_C604 ,C510_=_C621 ,C510_=_C646 ,C510_=_C669 ,C510_=_C681 ,\nC510_=_C683 ,C510_=_C703 ,C510_=_C715 ,C510_=_C728 ,C510_=_C752 ,C510_=_C753 ,\nC510_=_C758 ,C510_=_C773 ,C510_=_C779 ,C510_=_C782 ,C510_=_C783 ,C510_=_C784 ,\nC510_=_C795 ,C510_=_C796 ,C520_=_C529 ,C520_=_C561 ,C520_=_C580 ,C520_=_C594 ,\nC520_=_C603 ,C520_=_C650 ,C520_=_C653 ,C520_=_C656 ,C520_=_C662 ,C520_=_C663 ,\nC520_=_C681 ,C520_=_C683 ,C520_=_C692 ,C520_=_C697 ,C520_=_C701 ,C520_=_C703 ,\nC520_=_C715 ,C520_=_C721 ,C520_=_C728 ,C520_=_C729 ,C520_=_C750 ,C520_=_C752 ,\nC520_=_C756 ,C520_=_C757 ,C520_=_C764 ,C520_=_C776 ,C520_=_C779 ,C520_=_C782 ,\nC520_=_C783 ,C520_=_C784 ,C520_=_C785 ,C520_=_C796 ,C529_=_C602 ,C529_=_C603 ,\nC529_=_C604 ,C529_=_C618 ,C529_=_C636 ,C529_=_C650 ,C529_=_C653 ,C529_=_C663 ,\nC529_=_C681 ,C529_=_C683 ,C529_=_C692 ,C529_=_C697 ,C529_=_C701 ,C529_=_C715 ,\nC529_=_C721 ,C529_=_C728 ,C529_=_C729 ,C529_=_C750 ,C529_=_C753 ,C529_=_C756 ,\nC529_=_C758 ,C529_=_C773 ,C529_=_C776 ,C529_=_C779 ,C529_=_C782 ,C529_=_C783 ,\nC529_=_C784 ,C529_=_C795 ,C529_=_C796 ,C534_=_C535 ,C534_=_C557 ,C534_=_C574 ,\nC534_=_C575 ,C534_=_C580 ,C534_=_C589 ,C534_=_C594 ,C534_=_C595 ,C534_=_C599 ,\nC534_=_C602 ,C534_=_C603 ,C534_=_C617 ,C534_=_C618 ,C534_=_C636 ,C534_=_C653 ,\nC534_=_C656 ,C534_=_C662 ,C534_=_C664 ,C534_=_C669 ,C534_=_C677 ,C534_=_C683 ,\nC534_=_C692 ,C534_=_C701 ,C534_=_C703 ,C534_=_C711 ,C534_=_C715 ,C534_=_C729 ,\nC534_=_C750 ,C534_=_C756 ,C534_=_C757 ,C534_=_C764 ,C534_=_C774 ,C534_=_C785 ,\nC535_=_C561 ,C535_=_C575 ,C535_=_C587 ,C535_=_C594 ,C535_=_C604 ,C535_=_C621 ,\nC535_=_C646 ,C535_=_C683 ,C535_=_C692 ,C535_=_C701 ,C535_=_C703 ,C535_=_C728 ,\nC535_=_C752 ,C535_=_C753 ,C535_=_C756 ,C535_=_C757 ,C535_=_C758 ,C535_=_C764 ,\nC535_=_C773 ,C535_=_C774 ,C535_=_C776 ,C535_=_C779 ,C535_=_C783 ,C535_=_C785 ,\nC535_=_C795 ,C557_=_C574 ,C557_=_C575 ,C557_=_C580 ,C557_=_C589 ,C557_=_C595 ,\nC557_=_C599 ,C557_=_C602 ,C557_=_C604 ,C557_=_C617 ,C557_=_C618 ,C557_=_C621 ,\nC557_=_C636 ,C557_=_C650 ,C557_=_C656 ,C557_=_C662 ,C557_=_C663 ,C557_=_C664 ,\nC557_=_C669 ,C557_=_C677 ,C557_=_C683 ,C557_=_C692 ,C557_=_C697 ,C557_=_C701 ,\nC557_=_C711 ,C557_=_C715 ,C557_=_C721 ,C557_=_C729 ,C557_=_C750 ,C557_=_C756 ,\nC557_=_C757 ,C557_=_C758 ,C557_=_C764 ,C557_=_C773 ,C557_=_C774 ,C557_=_C776 ,\nC557_=_C783 ,C557_=_C785 ,C557_=_C795 ,C557_=_C796 ,C561_=_C580 ,C561_=_C587 ,\nC561_=_C589 ,C561_=_C594 ,C561_=_C595 ,C561_=_C604 ,C561_=_C617 ,C561_=_C621 ,\nC561_=_C646 ,C561_=_C653 ,C561_=_C656 ,C561_=_C669 ,C561_=_C683 ,C561_=_C692 ,\nC561_=_C697 ,C561_=_C701 ,C561_=_C703 ,C561_=_C728 ,C561_=_C750 ,C561_=_C752 ,\nC561_=_C753 ,C561_=_C757 ,C561_=_C758 ,C561_=_C764 ,C561_=_C773 ,C561_=_C774 ,\nC561_=_C776 ,C561_=_C779 ,C561_=_C783 ,C561_=_C784 ,C561_=_C785 ,C561_=_C795 ,\nC561_=_C796 ,C574_=_C575 ,C574_=_C580 ,C574_=_C587 ,C574_=_C589 ,C574_=_C595 ,\nC574_=_C599 ,C574_=_C602 ,C574_=_C617 ,C574_=_C618 ,C574_=_C636 ,C574_=_C646 ,\nC574_=_C656 ,C574_=_C662 ,C574_=_C663 ,C574_=_C664 ,C574_=_C669 ,C574_=_C677 ,\nC574_=_C683 ,C574_=_C692 ,C574_=_C701 ,C574_=_C711 ,C574_=_C728 ,C574_=_C729 ,\nC574_=_C750 ,C574_=_C752 ,C574_=_C756 ,C574_=_C757 ,C574_=_C764 ,C574_=_C773 ,\nC574_=_C774 ,C574_=_C784 ,C574_=_C785 ,C575_=_C580 ,C575_=_C587 ,C575_=_C589 ,\nC575_=_C595 ,C575_=_C599 ,C575_=_C602 ,C575_=_C617 ,C575_=_C618 ,C575_=_C621 ,\nC575_=_C636 ,C575_=_C656 ,C575_=_C662 ,C575_=_C663 ,C575_=_C664 ,C575_=_C669 ,\nC575_=_C677 ,C575_=_C683 ,C575_=_C692 ,C575_=_C701 ,C575_=_C703 ,C575_=_C711 ,\nC575_=_C728 ,C575_=_C729 ,C575_=_C750 ,C575_=_C756 ,C575_=_C757 ,C575_=_C758 ,\nC575_=_C764 ,C575_=_C773 ,C575_=_C774 ,C575_=_C785 ,C580_=_C589 ,C580_=_C595 ,\nC580_=_C599 ,C580_=_C602 ,C580_=_C617 ,C580_=_C618 ,C580_=_C636 ,C580_=_C656 ,\nC580_=_C662 ,C580_=_C664 ,C580_=_C669 ,C580_=_C677 ,C580_=_C683 ,C580_=_C692 ,\nC580_=_C701 ,C580_=_C711 ,C580_=_C721 ,C580_=_C729 ,C580_=_C750 ,C580_=_C756 ,\nC580_=_C757 ,C580_=_C758 ,C580_=_C764 ,C580_=_C774 ,C580_=_C776 ,C580_=_C783 ,\nC580_=_C785 ,C580_=_C795 ,C587_=_C589 ,C587_=_C594 ,C587_=_C599 ,C587_=_C603 ,\nC587_=_C604 ,C587_=_C621 ,C587_=_C636 ,C587_=_C646 ,C587_=_C650 ,C587_=_C663 ,\nC587_=_C664 ,C587_=_C669 ,C587_=_C677 ,C587_=_C681 ,C587_=_C703 ,C587_=_C711 ,\nC587_=_C721 ,C587_=_C728 ,C587_=_C752 ,C587_=_C753 ,C587_=_C758 ,C587_=_C773 ,\nC587_=_C779 ,C587_=_C782 ,C587_=_C783 ,C587_=_C785 ,C587_=_C795 ,C589_=_C595 ,\nC589_=_C599 ,C589_=_C602 ,C589_=_C604 ,C589_=_C617 ,C589_=_C618 ,C589_=_C636 ,\nC589_=_C650 ,C589_=_C656 ,C589_=_C662 ,C589_=_C664 ,C589_=_C669 ,C589_=_C677 ,\nC589_=_C683 ,C589_=_C692 ,C589_=_C701 ,C589_=_C711 ,C589_=_C721 ,C589_=_C729 ,\nC589_=_C750 ,C589_=_C753 ,C589_=_C756 ,C589_=_C757 ,C589_=_C764 ,C589_=_C773 ,\nC589_=_C774 ,C589_=_C782 ,C589_=_C784 ,C589_=_C785 ,C589_=_C795 ,C589_=_C796 ,\nC594_=_C603 ,C594_=_C604 ,C594_=_C621 ,C594_=_C646 ,C594_=_C653 ,C594_=_C656 ,\nC594_=_C662 ,C594_=_C683 ,C594_=_C701 ,C594_=_C703 ,C594_=_C715 ,C594_=_C728 ,\nC594_=_C750 ,C594_=_C752 ,C594_=_C753 ,C594_=_C756 ,C594_=_C757 ,C594_=_C758 ,\nC594_=_C773 ,C594_=_C774 ,C594_=_C776 ,C594_=_C779 ,C594_=_C782 ,C594_=_C783 ,\nC594_=_C784 ,C594_=_C785 ,C594_=_C795 ,C594_=_C796 ,C595_=_C599 ,C595_=_C602 ,\nC595_=_C617 ,C595_=_C618 ,C595_=_C621 ,C595_=_C636 ,C595_=_C656 ,C595_=_C662 ,\nC595_=_C664 ,C595_=_C669 ,C595_=_C677 ,C595_=_C683 ,C595_=_C692 ,C595_=_C697 ,\nC595_=_C701 ,C595_=_C711 ,C595_=_C715 ,C595_=_C729 ,C595_=_C750 ,C595_=_C752 ,\nC595_=_C753 ,C595_=_C756 ,C595_=_C757 ,C595_=_C758 ,C595_=_C764 ,C595_=_C774 ,\nC595_=_C779 ,C595_=_C782 ,C595_=_C784 ,C595_=_C785 ,C595_=_C795 ,C599_=_C602 ,\nC599_=_C604 ,C599_=_C617 ,C599_=_C618 ,C599_=_C636 ,C599_=_C646 ,C599_=_C656 ,\nC599_=_C662 ,C599_=_C663 ,C599_=_C664 ,C599_=_C669 ,C599_=_C677 ,C599_=_C683 ,\nC599_=_C692 ,C599_=_C697 ,C599_=_C701 ,C599_=_C711 ,C599_=_C721 ,C599_=_C728 ,\nC599_=_C729 ,C599_=_C750 ,C599_=_C756 ,C599_=_C757 ,C599_=_C764 ,C599_=_C773 ,\nC599_=_C774 ,C599_=_C776 ,C599_=_C784 ,C599_=_C785 ,C599_=_C796 ,C602_=_C603 ,\nC602_=_C604 ,C602_=_C617 ,C602_=_C618 ,C602_=_C636 ,C602_=_C646 ,C602_=_C656 ,\nC602_=_C662 ,C602_=_C664 ,C602_=_C669 ,C602_=_C677 ,C602_=_C683 ,C602_=_C692 ,\nC602_=_C697 ,C602_=_C701 ,C602_=_C711 ,C602_=_C715 ,C602_=_C721 ,C602_=_C728 ,\nC602_=_C729 ,C602_=_C750 ,C602_=_C756 ,C602_=_C757 ,C602_=_C764 ,C602_=_C773 ,\nC602_=_C774 ,C602_=_C779 ,C602_=_C785 ,C602_=_C796 ,C603_=_C604 ,C603_=_C650 ,\nC603_=_C653 ,C603_=_C662 ,C603_=_C663 ,C603_=_C681 ,C603_=_C683 ,C603_=_C697 ,\nC603_=_C703 ,C603_=_C715 ,C603_=_C721 ,C603_=_C728 ,C603_=_C729 ,C603_=_C756 ,\nC603_=_C757 ,C603_=_C776 ,C603_=_C779 ,C603_=_C782 ,C603_=_C783 ,C603_=_C784 ,\nC603_=_C785 ,C603_=_C796 ,C604_=_C618 ,C604_=_C621 ,C604_=_C646 ,C604_=_C650 ,\nC604_=_C662 ,C604_=_C664 ,C604_=_C692 ,C604_=_C703 ,C604_=_C728 ,C604_=_C752 ,\nC604_=_C753 ,C604_=_C758 ,C604_=_C773 ,C604_=_C779 ,C604_=_C783 ,C604_=_C785 ,\nC604_=_C795 ,C604_=_C796 ,C617_=_C618 ,C617_=_C636 ,C617_=_C650 ,C617_=_C653 ,\nC617_=_C656 ,C617_=_C662 ,C617_=_C663 ,C617_=_C664 ,C617_=_C669 ,C617_=_C677 ,\nC617_=_C683 ,C617_=_C692 ,C617_=_C701 ,C617_=_C711 ,C617_=_C721 ,C617_=_C729 ,\nC617_=_C750 ,C617_=_C752 ,C617_=_C753 ,C617_=_C756 ,C617_=_C757 ,C617_=_C764 ,\nC617_=_C773 ,C617_=_C774 ,C617_=_C779 ,C617_=_C783 ,C617_=_C784 ,C617_=_C785 ,\nC617_=_C795 ,C618_=_C636 ,C618_=_C646 ,C618_=_C656 ,C618_=_C662 ,C618_=_C663 ,\nC618_=_C664 ,C618_=_C669 ,C618_=_C677 ,C618_=_C683 ,C618_=_C692 ,C618_=_C701 ,\nC618_=_C711 ,C618_=_C728 ,C618_=_C729 ,C618_=_C750 ,C618_=_C753 ,C618_=_C756 ,\nC618_=_C757 ,C618_=_C764 ,C618_=_C773 ,C618_=_C774 ,C618_=_C779 ,C618_=_C782 ,\nC618_=_C783 ,C618_=_C785 ,C618_=_C795 ,C618_=_C796 ,C621_=_C646 ,C621_=_C656 ,\nC621_=_C683 ,C621_=_C692 ,C621_=_C697 ,C621_=_C703 ,C621_=_C715 ,C621_=_C728 ,\nC621_=_C752 ,C621_=_C753 ,C621_=_C758 ,C621_=_C764 ,C621_=_C773 ,C621_=_C774 ,\nC621_=_C779 ,C621_=_C783 ,C621_=_C784 ,C621_=_C795 ,C636_=_C650 ,C636_=_C656 ,\nC636_=_C662 ,C636_=_C664 ,C636_=_C669 ,C636_=_C677 ,C636_=_C683 ,C636_=_C692 ,\nC636_=_C701 ,C636_=_C711 ,C636_=_C721 ,C636_=_C728 ,C636_=_C729 ,C636_=_C750 ,\nC636_=_C753 ,C636_=_C756 ,C636_=_C757 ,C636_=_C758 ,C636_=_C764 ,C636_=_C774 ,\nC636_=_C776 ,C636_=_C782 ,C636_=_C783</w:t>
      </w:r>
    </w:p>
    <w:p>
      <w:pPr>
        <w:pStyle w:val="PreformattedText"/>
        <w:bidi w:val="0"/>
        <w:spacing w:before="0" w:after="0"/>
        <w:jc w:val="left"/>
        <w:rPr/>
      </w:pPr>
      <w:r>
        <w:rPr/>
        <w:t xml:space="preserve"> </w:t>
      </w:r>
      <w:r>
        <w:rPr/>
        <w:t>,C636_=_C785 ,C636_=_C795 ,C636_=_C796 ,\nC646_=_C662 ,C646_=_C677 ,C646_=_C692 ,C646_=_C697 ,C646_=_C703 ,C646_=_C721 ,\nC646_=_C728 ,C646_=_C750 ,C646_=_C752 ,C646_=_C753 ,C646_=_C757 ,C646_=_C758 ,\nC646_=_C773 ,C646_=_C779 ,C646_=_C782 ,C646_=_C783 ,C646_=_C784 ,C646_=_C785 ,\nC646_=_C795 ,C646_=_C796 ,C650_=_C653 ,C650_=_C662 ,C650_=_C663 ,C650_=_C664 ,\nC650_=_C669 ,C650_=_C681 ,C650_=_C683 ,C650_=_C697 ,C650_=_C711 ,C650_=_C715 ,\nC650_=_C721 ,C650_=_C728 ,C650_=_C729 ,C650_=_C753 ,C650_=_C756 ,C650_=_C758 ,\nC650_=_C773 ,C650_=_C776 ,C650_=_C779 ,C650_=_C782 ,C650_=_C784 ,C650_=_C785 ,\nC650_=_C795 ,C650_=_C796 ,C653_=_C656 ,C653_=_C662 ,C653_=_C663 ,C653_=_C664 ,\nC653_=_C681 ,C653_=_C683 ,C653_=_C697 ,C653_=_C703 ,C653_=_C715 ,C653_=_C721 ,\nC653_=_C728 ,C653_=_C729 ,C653_=_C756 ,C653_=_C773 ,C653_=_C774 ,C653_=_C776 ,\nC653_=_C779 ,C653_=_C782 ,C653_=_C784 ,C653_=_C785 ,C653_=_C796 ,C656_=_C662 ,\nC656_=_C663 ,C656_=_C664 ,C656_=_C669 ,C656_=_C677 ,C656_=_C683 ,C656_=_C692 ,\nC656_=_C701 ,C656_=_C703 ,C656_=_C711 ,C656_=_C729 ,C656_=_C750 ,C656_=_C756 ,\nC656_=_C757 ,C656_=_C758 ,C656_=_C764 ,C656_=_C774 ,C656_=_C782 ,C656_=_C785 ,\nC656_=_C795 ,C662_=_C664 ,C662_=_C669 ,C662_=_C677 ,C662_=_C681 ,C662_=_C683 ,\nC662_=_C692 ,C662_=_C701 ,C662_=_C711 ,C662_=_C715 ,C662_=_C729 ,C662_=_C750 ,\nC662_=_C756 ,C662_=_C757 ,C662_=_C758 ,C662_=_C764 ,C662_=_C774 ,C662_=_C776 ,\nC662_=_C785 ,C663_=_C664 ,C663_=_C669 ,C663_=_C677 ,C663_=_C681 ,C663_=_C683 ,\nC663_=_C697 ,C663_=_C703 ,C663_=_C715 ,C663_=_C721 ,C663_=_C728 ,C663_=_C729 ,\nC663_=_C756 ,C663_=_C757 ,C663_=_C773 ,C663_=_C776 ,C663_=_C779 ,C663_=_C782 ,\nC663_=_C784 ,C663_=_C796 ,C664_=_C669 ,C664_=_C677 ,C664_=_C681 ,C664_=_C683 ,\nC664_=_C692 ,C664_=_C701 ,C664_=_C703 ,C664_=_C711 ,C664_=_C715 ,C664_=_C721 ,\nC664_=_C729 ,C664_=_C750 ,C664_=_C756 ,C664_=_C757 ,C664_=_C764 ,C664_=_C774 ,\nC664_=_C776 ,C664_=_C782 ,C664_=_C783 ,C664_=_C784 ,C664_=_C785 ,C664_=_C795 ,\nC669_=_C677 ,C669_=_C683 ,C669_=_C692 ,C669_=_C701 ,C669_=_C711 ,C669_=_C715 ,\nC669_=_C721 ,C669_=_C729 ,C669_=_C750 ,C669_=_C753 ,C669_=_C756 ,C669_=_C757 ,\nC669_=_C764 ,C669_=_C773 ,C669_=_C774 ,C669_=_C779 ,C669_=_C784 ,C669_=_C785 ,\nC669_=_C795 ,C677_=_C681 ,C677_=_C683 ,C677_=_C692 ,C677_=_C701 ,C677_=_C711 ,\nC677_=_C721 ,C677_=_C729 ,C677_=_C750 ,C677_=_C753 ,C677_=_C756 ,C677_=_C757 ,\nC677_=_C764 ,C677_=_C774 ,C677_=_C776 ,C677_=_C779 ,C677_=_C782 ,C677_=_C783 ,\nC677_=_C785 ,C677_=_C795 ,C681_=_C683 ,C681_=_C692 ,C681_=_C697 ,C681_=_C715 ,\nC681_=_C721 ,C681_=_C728 ,C681_=_C729 ,C681_=_C750 ,C681_=_C752 ,C681_=_C756 ,\nC681_=_C758 ,C681_=_C776 ,C681_=_C779 ,C681_=_C782 ,C681_=_C783 ,C681_=_C784 ,\nC681_=_C796 ,C683_=_C692 ,C683_=_C697 ,C683_=_C701 ,C683_=_C711 ,C683_=_C715 ,\nC683_=_C721 ,C683_=_C728 ,C683_=_C729 ,C683_=_C750 ,C683_=_C756 ,C683_=_C757 ,\nC683_=_C764 ,C683_=_C774 ,C683_=_C776 ,C683_=_C782 ,C683_=_C784 ,C683_=_C785 ,\nC683_=_C796 ,C692_=_C697 ,C692_=_C701 ,C692_=_C711 ,C692_=_C721 ,C692_=_C728 ,\nC692_=_C729 ,C692_=_C750 ,C692_=_C752 ,C692_=_C756 ,C692_=_C757 ,C692_=_C758 ,\nC692_=_C764 ,C692_=_C774 ,C692_=_C776 ,C692_=_C779 ,C692_=_C782 ,C692_=_C783 ,\nC692_=_C784 ,C692_=_C785 ,C697_=_C701 ,C697_=_C715 ,C697_=_C721 ,C697_=_C728 ,\nC697_=_C729 ,C697_=_C750 ,C697_=_C752 ,C697_=_C756 ,C697_=_C758 ,C697_=_C764 ,\nC697_=_C773 ,C697_=_C776 ,C697_=_C779 ,C697_=_C782 ,C697_=_C783 ,C697_=_C784 ,\nC697_=_C785 ,C697_=_C795 ,C697_=_C796 ,C701_=_C703 ,C701_=_C711 ,C701_=_C728 ,\nC701_=_C729 ,C701_=_C750 ,C701_=_C752 ,C701_=_C756 ,C701_=_C757 ,C701_=_C764 ,\nC701_=_C773 ,C701_=_C774 ,C701_=_C776 ,C701_=_C779 ,C701_=_C783 ,C701_=_C784 ,\nC701_=_C785 ,C701_=_C795 ,C701_=_C796 ,C703_=_C711 ,C703_=_C728 ,C703_=_C752 ,\nC703_=_C753 ,C703_=_C756 ,C703_=_C757 ,C703_=_C758 ,C703_=_C764 ,C703_=_C773 ,\nC703_=_C779 ,C703_=_C783 ,C703_=_C784 ,C703_=_C785 ,C703_=_C795 ,C703_=_C796 ,\nC711_=_C721 ,C711_=_C729 ,C711_=_C750 ,C711_=_C753 ,C711_=_C756 ,C711_=_C757 ,\nC711_=_C764 ,C711_=_C774 ,C711_=_C779 ,C711_=_C783 ,C711_=_C785 ,C711_=_C796 ,\nC715_=_C721 ,C715_=_C728 ,C715_=_C729 ,C715_=_C752 ,C715_=_C753 ,C715_=_C756 ,\nC715_=_C757 ,C715_=_C758 ,C715_=_C774 ,C715_=_C776 ,C715_=_C782 ,C715_=_C784 ,\nC715_=_C785 ,C715_=_C795 ,C715_=_C796 ,C721_=_C728 ,C721_=_C729 ,C721_=_C750 ,\nC721_=_C753 ,C721_=_C756 ,C721_=_C757 ,C721_=_C764 ,C721_=_C773 ,C721_=_C776 ,\nC721_=_C782 ,C721_=_C783 ,C721_=_C784 ,C721_=_C785 ,C721_=_C796 ,C728_=_C729 ,\nC728_=_C750 ,C728_=_C752 ,C728_=_C753 ,C728_=_C756 ,C728_=_C758 ,C728_=_C764 ,\nC728_=_C773 ,C728_=_C776 ,C728_=_C779 ,C728_=_C782 ,C728_=_C783 ,C728_=_C784 ,\nC728_=_C795 ,C728_=_C796 ,C729_=_C750 ,C729_=_C752 ,C729_=_C756 ,C729_=_C757 ,\nC729_=_C764 ,C729_=_C773 ,C729_=_C774 ,C729_=_C776 ,C729_=_C779 ,C729_=_C782 ,\nC729_=_C784 ,C729_=_C785 ,C729_=_C795 ,C729_=_C796 ,C750_=_C752 ,C750_=_C756 ,\nC750_=_C757 ,C750_=_C758 ,C750_=_C764 ,C750_=_C773 ,C750_=_C774 ,C750_=_C779 ,\nC750_=_C782 ,C750_=_C783 ,C750_=_C784 ,C750_=_C785 ,C750_=_C795 ,C750_=_C796 ,\nC752_=_C753 ,C752_=_C758 ,C752_=_C764 ,C752_=_C773 ,C752_=_C774 ,C752_=_C776 ,\nC752_=_C779 ,C752_=_C782 ,C752_=_C783 ,C752_=_C784 ,C752_=_C795 ,C753_=_C758 ,\nC753_=_C773 ,C753_=_C779 ,C753_=_C782 ,C753_=_C783 ,C753_=_C784 ,C753_=_C795 ,\nC753_=_C796 ,C756_=_C757 ,C756_=_C764 ,C756_=_C773 ,C756_=_C774 ,C756_=_C776 ,\nC756_=_C779 ,C756_=_C782 ,C756_=_C784 ,C756_=_C785 ,C756_=_C795 ,C756_=_C796 ,\nC757_=_C758 ,C757_=_C764 ,C757_=_C774 ,C757_=_C776 ,C757_=_C782 ,C757_=_C783 ,\nC757_=_C784 ,C757_=_C785 ,C757_=_C796 ,C758_=_C764 ,C758_=_C773 ,C758_=_C774 ,\nC758_=_C776 ,C758_=_C779 ,C758_=_C782 ,C758_=_C783 ,C758_=_C784 ,C758_=_C795 ,\nC764_=_C773 ,C764_=_C774 ,C764_=_C776 ,C764_=_C779 ,C764_=_C783 ,C764_=_C785 ,\nC764_=_C796 ,C773_=_C779 ,C773_=_C783 ,C773_=_C784 ,C773_=_C795 ,C773_=_C796 ,\nC774_=_C776 ,C774_=_C785 ,C774_=_C795 ,C776_=_C782 ,C776_=_C784 ,C776_=_C785 ,\nC776_=_C796 ,C779_=_C783 ,C779_=_C784 ,C779_=_C795 ,C779_=_C796 ,C782_=_C783 ,\nC782_=_C784 ,C782_=_C795 ,C782_=_C796 ,C783_=_C784 ,C783_=_C795 ,C784_=_C785 ,\nC784_=_C796 ,C785_=_C795 ,C785_=_C79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